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59[shape=box, label="id:59 level: 0\n1745: C10 C11 C12 C13 C14 \nC15 C16 C18 C20 C21 C35 \nC37 C38 C40 C41 C43 C44 \nC61 C65 C79 C80 C81 C82 \nC83 C86 C87 C97 C98 C100 \nC101 C102 C104 C117 C118 C119 \nC120 C121 C125 C128 C146 C147 \nC161 C165 C166 C177 C179 C181 \nC195 C196 C198 C199 C204 C221 \nC224 C226 C238 C244 C251 C252 \nC253 C255 C261 C267 C268 C269 \nC271 C272 C273 C275 C278 C287 \nC289 C300 C302 C305 C307 C317 \nC318 C324 C327 C336 C337 C338 \nC339 C340 C341 C344 C345 C348 \nC350 C352 C358 C360 C361 C362 \nC365 C367 C369 C374 C379 C390 \nC391 C393 C394 C395 C397 C399 \nC400 C406 C407 C408 C409 C410 \nC412 C413 C414 C415 C417 C418 \nC421 C422 C423 C424 C426 C428 \nC430 C432 C434 C439 C441 C443 \nC444 C445 C446 C448 C451 C453 \nC454 C455 C457 C458 C459 C461 \nC466 C469 C470 C472 C473 C494 \nC498 C499 C502 C503 C508 C511 \nC513 C523 C528 C533 C534 C535 \nC541 C543 C545 C546 C547 C549 \nC550 C551 C553 C554 C557 C559 \nC561 C563 C564 C565 C566 C568 \nC570 C571 C573 C574 C575 C578 \nC584 C585 C586 C587 C588 C590 \nC591 C594 C595 C597 C598 C599 \nC603 C604 C605 C606 C607 C609 \nC610 C611 C612 C614 C615 C616 \nC618 C619 C622 C623 C624 C625 \nC627 C628 C629 C630 C631 C633 \nC634 C636 C638 C639 C640 C641 \nC642 C644 C645 C646 C647 C648 \nC649 C650 C651 C652 C653 C654 \nC655 C656 C657 C658 C661 C666 \nC667 C668 C672 C673 C674 C680 \nC683 C685 C688 C694 C696 C698 \nC705 C711 C714 C717 C723 C725 \nC737 C741 C746 C747 C748 C749 \nC750 C751 C752 C753 C754 C755 \nC756 C759 C762 C764 C766 C767 \nC769 C770 C771 C772 C773 C782 \nC783 C787 C795 C796 C799 C803 \nC804 C807 C808 C811 C822 C832 \nC833 C834 C836 C842 C846 C847 \nC850 C851 C852 C853 C858 C859 \nC860 C863 C865 C868 C869 C871 \nC875 C877 C879 C882 C883 C884 \nC887 C888 C894 C896 C897 C898 \nC901 C904 C905 C911 C912 C913 \nC918 C919 C923 C928 C930 C933 \nC934 C936 C937 C938 C943 C946 \nC947 C949 C952 C953 C954 C956 \nC958 C959 C960 C961 C962 C965 \nC967 C969 C970 C972 C977 C978 \nC980 C981 C982 C985 C986 C987 \nC991 C992 C995 C996 C998 C999 \nC1000 C1003 C1004 C1005 C1007 C1009 \nC1010 C1014 C1015 C1016 C1017 C1021 \nC1023 C1027 C1034 C1036 C1043 C1044 \nC1047 C1049 C1050 C1052 C1053 C1054 \nC1056 C1057 C1061 C1062 C1063 C1064 \nC1068 C1071 C1072 C1085 C1093 C1097 \nC1098 C1099 C1100 C1101 C1102 C1103 \nC1104 C1106 C1107 C1110 C1111 C1114 \nC1116 C1122 C1123 C1129 C1132 C1133 \nC1135 C1142 C1143 C1144 C1146 C1147 \nC1153 C1157 C1158 C1160 C1161 C1162 \nC1167 C1170 C1172 C1173 C1175 C1176 \nC1178 C1179 C1180 C1181 C1190 C1192 \nC1196 C1208 C1209 C1210 C1211 C1212 \nC1213 C1214 C1216 C1217 C1218 C1219 \nC1220 C1221 C1222 C1223 C1224 C1228 \nC1230 C1231 C1232 C1233 C1234 C1235 \nC1241 C1242 C1243 C1244 C1245 C1246 \nC1247 C1248 C1251 C1252 C1253 C1255 \nC1257 C1258 C1259 C1260 C1264 C1265 \nC1266 C1267 C1268 C1269 C1270 C1271 \nC1272 C1275 C1276 C1277 C1278 C1279 \nC1281 C1282 C1286 C1287 C1292 C1294 \nC1298 C1300 C1301 C1305 C1306 C1316 \nC1327 C1328 C1334 C1339 C1341 C1342 \nC1348 C1349 C1350 C1353 C1354 C1355 \nC1357 C1358 C1359 C1360 C1361 C1363 \nC1365 C1366 C1368 C1369 C1373 C1379 \nC1380 C1383 C1389 C1390 C1392 C1394 \nC1399 C1400 C1404 C1406 C1410 C1413 \nC1414 C1415 C1416 C1417 C1418 C1420 \nC1422 C1423 C1424 C1426 C1427 C1433 \nC1434 C1435 C1439 C1443 C1444 C1446 \nC1449 C1451 C1453 C1454 C1456 C1461 \nC1464 C1465 C1466 C1467 C1469 C1472 \nC1473 C1474 C1477 C1480 C1482 C1483 \nC1484 C1485 C1487 C1490 C1492 C1496 \nC1498 C1500 C1501 C1503 C1505 C1507 \nC1510 C1512 C1513 C1514 C1516 C1517 \nC1519 C1520 C1522 C1523 C1526 C1527 \nC1529 C1530 C1531 C1545 C1554 C1555 \nC1556 C1557 C1559 C1560 C1561 C1562 \nC1567 C1570 C1571 C1572 C1573 C1574 \nC1575 C1577 C1578 C1579 C1581 C1583 \nC1585 C1586 C1588 C1589 C1591 C1592 \nC1593 C1595 C1596 C1598 C1599 C1600 \nC1602 C1603 C1605 C1606 C1607 C1611 \nC1612 C1613 C1616 C1617 C1621 C1622 \nC1627 C1628 C1631 C1633 C1635 C1640 \nC1642 C1645 C1658 C1660 C1670 C1671 \nC1674 C1675 C1676 C1678 C1682 C1684 \nC1685 C1686 C1689 C1690 C1692 C1698 \nC1700 C1702 C1704 C1709 C1711 C1715 \nC1725 C1728 C1731 C1733 C1737 C1747 \nC1748 C1750 C1751 C1752 C1753 C1755 \nC1760 C1762 C1764 C1765 C1773 C1779 \nC1792 C1809 C1811 C1812 C1814 C1816 \nC1820 C1822 C1825 C1828 C1829 C1831 \nC1833 C1834 C1836 C1838 C1840 C1841 \nC1842 C1843 C1846 C1847 C1848 C1849 \nC1850 C1852 C1854 C1856 C1859 C1861 \nC1862 C1863 C1865 C1867 C1870 C1875 \nC1877 C1881 C1882 C1883 C1884 C1885 \nC1887 C1892 C1894 C1898 C1899 C1900 \nC1901 C1903 C1904 C1905 C1906 C1907 \nC1908 C1911 C1912 C1913 C1914 C1916 \nC1917 C1919 C1921 C1923 C1925 C1928 \nC1931 C1934 C1943 C1944 C1946 C1947 \nC1948 C1951 C1952 C1959 C1961 C1963 \nC1964 C1965 C1967 C1976 C1977 C1978 \nC1980 C1989 C1990 C1991 C1997 C1999 \nC2004 C2009 C2010 C2011 C2012 C2013 \nC2014 C2016 C2018 C2020 C2021 C2022 \nC2023 C2025 C2026 C2027 C2028 C2031 \nC2032 C2036 C2037 C2039 C2040 C2041 \nC2043 C2044 C2046 C2052 C2054 C2057 \nC2059 C2063 C2064 C2066 C2067 C2069 \nC2070 C2071 C2073 C2076 C2078 C2079 \nC2080 C2084 C2085 C2086 C2088 C2090 \nC2091 C2092 C2093 C2096 C2103 C2105 \nC2107 C2108 C2110 C2111 C2112 C2116 \nC2117 C2119 C2123 C2124 C2125 C2126 \nC2129 C2132 C2135 C2137 C2142 C2144 \nC2145 C2146 C2147 C2148 C2151 C2152 \nC2154 C2156 C2159 C2162 C2163 C2165 \nC2168 C2169 C2171 C2172 C2173 C2174 \nC2175 C2178 C2183 C2189 C2191 C2192 \nC2195 C2198 C2205 C2206 C2211 C2213 \nC2217 C2219 C2221 C2222 C2224 C2225 \nC2226 C2229 C2231 C2232 C2233 C2234 \nC2236 C2237 C2239 C2240 C2242 C2244 \nC2245 C2246 C2248 C2249 C2250 C2253 \nC2254 C2256 C2264 C2268 C2269 C2270 \nC2272 C2273 C2275 C2276 C2278 C2279 \nC2280 C2281 C2282 C2283 C2284 C2286 \nC2287 C2288 C2290 C2291 C2292 C2293 \nC2298 C2300 C2301 C2302 C2306 C2307 \nC2308 C2309 C2310 C2315 C2316 C2318 \nC2319 C2322 C2324 C2327 C2334 C2340 \nC2344 C2347 C2348 C2349 C2350 C2351 \nC2352 C2353 C2355 C2364 C2369 C2374 \nC2379 C2380 C2381 C2383 C2387 C2388 \nC2389 C2391 C2392 C2393 C2394 C2395 \nC2397 C2398 C2401 C2402 C2404 C2409 \nC2410 C2411 C2412 C2413 C2414 C2416 \nC2417 C2419 C2422 C2423 C2426 C2427 \nC2430 C2432 C2433 C2434 C2435 C2443 \nC2444 C2446 C2447 C2448 C2450 C2452 \nC2453 C2454 C2456 C2458 C2459 C2460 \nC2464 C2466 C2467 C2468 C2469 C2470 \nC2471 C2472 C2474 C2477 C2479 C2480 \nC2482 C2486 C2492 C2493 C2497 C2501 \nC2502 C2504 C2507 C2510 C2512 C2513 \nC2518 C2529 C2533 C2535 C2543 C2548 \nC2549 C2554 C2555 C2557 C2560 C2561 \nC2562 C2564 C2567 C2568 C2569 C2570 \nC2573 C2574 C2575 C2576 C2577 C2578 \nC2579 C2580 C2581 C2583 C2584 C2586 \nC2588 C2590 C2591 C2593 C2594 C2595 \nC2596 C2598 C2600 C2603 C2604 C2605 \nC2610 C2612 C2615 C2618 C2619 C2624 \nC2628 C2629 C2630 C2631 C2632 C2641 \nC2644 C2651 C2652 C2653 C2654 C2655 \nC2656 C2657 C2660 C2661 C2662 C2666 \nC2667 C2668 C2670 C2674 C2675 C2676 \nC2677 C2683 C2686 C2690 C2692 C2695 \nC2696 C2697 C2698 C2699 C2701 C2703 \nC2704 C2705 C2707 C2709 C2711 C2719 \nC2721 C2722 C2723 C2726 C2727 C2729 \nC2731 C2732 C2734 C2735 C2737 C2738 \nC2742 C2743 C2744 C2745 C2747 C2748 \nC2750 C2752 C2753 C2754 C2756 C2758 \nC2760 C2762 C2764 C2765 C2766 C2767 \nC2768 C2771 C2774 C2775 C2780 C2781 \nC2784 C2786 C2792 C2795 C2799 C2805 \nC2806 C2810 C2812 C2817 C2819 C2821 \nC2823 C2825 C2827 C2828 C2833 C2834 \nC2835 C2836 C2837 C2838 C2840 C2841 \nC2842 C2843 C2845 C2847 C2848 C2850 \nC2851 C2852 C2857 C2863 C2864 C2867 \nC2869 C2870 C2871 C2872 C2873 C2874 \nC2875 C2877 C2878 C2879 C2880 C2884 \nC2887 C2888 C2890 C2891 C2893 C2895 \nC2896 C2898 C2899 C2900 C2901 C2903 \nC2904 C2913 C2915 C2921 C2927 C2928 \nC2929 C2933 C2940 C2947 C2952 C2958 \nC2962 C2964 C2968 C2969 C2971 C2972 \nC2974 C2975 C2976 C2977 C2978 C2979 \nC2981 C2986 C2990 C2991 C2992 C2993 \nC2996 C3001 C3009 C3010 C3011 C3014 \nC3015 C3020 C3021 C3023 C3024 C3025 \nC3027 C3028 C3029 C3030 C3031 C3032 \nC3033 C3034 C3036 C3037 C3038 C3039 \nC3041 C3043 C3045 C3046 C3047 C3048 \nC3049 C3050 C3051 C3053 C3054 C3055 \nC3056 C3057 C3058 C3060 C3061 C3063 \nC3064 C3065 C3066 C3067 C3068 C3075 \nC3079 C3081 C3082 C3083 C3086 C3088 \nC3089 C3091 C3094 C3097 C3100 C3106 \nC3112 C3115 C3124 C3125 C3127 C3133 \nC3134 C3135 C3137 C3138 C3141 C3144 \nC3145 C3146 C3147 C3148 C3149 C3153 \nC3154 C3155 C3158 C3160 C3161 C3163 \nC3166 C3167 C3172 C3179 C3184 C3185 \nC3186 C3187 C3189 C3191 C3192 C3194 \nC3196 C3197 C3200 C3201 C3202 C3204 \nC3206 C3207 C3211 C3221 C3226 C3230 \nC3233 C3234 C3238 C3249 C3251 C3252 \nC3254 C3256 C3257 C3258 C3259 C3262 \nC3265 C3266 C3269 C3270 C3273 C3277 \nC3281 C3284 C3287 C3288 C3289 C3297 \nC3303 C3305 C3308 C3311 C3313 C3319 \nC3321 C3322 C3327 C3328 C3329 C3334 \nC3335 C3336 C3339 C3340 C3343 C3344 \nC3345 C3346 C3348 C3350 C3351 C3353 \nC3357 C3359 C3362 C3364 C3367 C3368 \nC3369 C3371 C3374 C3376 C3377 C3378 \nC3380 C3381 C3383 C3389 C3403 C3406 \nC3407 C3408 C3409 C3410 C3413 C3416 \nC3417 C3420 C3421 C3422 C3423 C3424 \nC3425 C3428 C3429 C3430 C3431 C3433 \nC3437 C3439 C3442 C3447 C3448 C3449 \nC3450 C3451 C3452 C3456 C3460 C3462 \nC3465 C3468 C3470 C3472 C3474 C3476 \nC3478 C3479 C3480 C3481 C3482 C3486 \nC3487 C3488 C3490 C3501 C3503 C3507 \nC3509 C3512 C3513 C3516 C3520 C3522 \nC3523 C3524 C3525 C3527 C3528 C3534 \nC3535 C3538 C3539 C3540 C3541 C3545 \nC3547 C3549 C3550 C3554 C3557 C3559 \nC3560 C3566 C3571 C3573 C3574 C3579 \nC3581 C3585 C3587 C3588 C3589 C3590 \nC3591 C3592 C3594 C3595 C3596 C3597 \nC3600 C3605 C3606 C3609 C3610 C3612 \nC3614 C3617 C3627 C3630 C3636 C3638 \nC3641 C3643 C3647 C3648 C3651 C3653 \nC3654 C3655 C3656 C3658 C3662 C3666 \nC3667 C3671 C3674 C3677 C3680 C3681 \nC3686 C3690 C3691 C3695 C3697 C3698 \nC3699 C3700 C3702 C3705 C3707 C3708 \nC3713 C3714 C3721 C3724 C3726 C3729 \nC3731 C3743 C3744 C3746 C3748 C3749 \nC3750 C3751 C3752 C3753 C3757 C3761 \nC3762 C3764 C3773 C3780 C3782 C3784 \nC3785 C3787 C3795 C3797 C3798 C3801 \nC3807 C3808 C3809 C3810 C3811 C3812 \nC3813 C3816</w:t>
      </w:r>
    </w:p>
    <w:p>
      <w:pPr>
        <w:pStyle w:val="PreformattedText"/>
        <w:bidi w:val="0"/>
        <w:spacing w:before="0" w:after="0"/>
        <w:jc w:val="left"/>
        <w:rPr/>
      </w:pPr>
      <w:r>
        <w:rPr/>
        <w:t xml:space="preserve"> </w:t>
      </w:r>
      <w:r>
        <w:rPr/>
        <w:t>C3821 C3823 C3824 C3825 \nC3826 C3827 C3832 C3836 C3839 C3840 \nC3845 C3846 C3849 C3852 C3854 C3855 \nC3857 C3861 C3866 C3870 C3875 C3877 \nC3878 C3879 C3880 C3884 C3886 C3891 \nC3894 C3896 C3897 C3898 C3900 C3902 \nC3903 C3904 C3905 C3906 C3907 C3908 \nC3909 C3910 C3911 C3912 C3913 C3914 \nC3921 C3923 C3927 C3932 C3934 C3937 \nC3938 C3940 C3941 C3942 C3945 C3947 \nC3951 C3953 C3955 C3956 C3957 C3967 \nC3968 C3970 C3971 C3972 C3974 C3975 \nC3983 C3984 C3986 C3987 C3990 C3991 \nC3997 C4001 C4003 C4004 C4006 C4009 \nC4011 C4017 C4018 C4021 C4022 C4024 \nC4025 C4029 C4031 C4032 C4033 C4036 \nC4037 C4038 C4040 C4044 C4045 C4048 \nC4049 C4050 C4051 C4053 C4054 C4055 \nC4056 C4057 C4058 C4059 C4060 C4064 \nC4067 C4069 C4071 C4072 C4075 C4078 \nC4080 C4083 C4084 C4085 C4087 C4088 \nC4089 C4090 C4091 C4095 C4097 C4099 \n23044: C10_=_C11( C10 C11 ) C10_=_C12( C10 C12 ) C10_=_C13( C10 C13 ) C10_=_C14( C10 C14 ) C10_=_C15( C10 C15 ) \nC10_=_C16( C10 C16 ) C10_=_C18( C10 C18 ) C10_=_C20( C10 C20 ) C10_=_C21( C10 C21 ) C10_=_C97( C10 C97 ) C10_=_C195( C10 C195 ) \nC10_=_C267( C10 C267 ) C10_=_C336( C10 C336 ) C10_=_C439( C10 C439 ) C10_=_C441( C10 C441 ) C10_=_C443( C10 C443 ) C10_=_C444( C10 C444 ) \nC10_=_C445( C10 C445 ) C10_=_C446( C10 C446 ) C10_=_C448( C10 C448 ) C10_=_C451( C10 C451 ) C10_=_C453( C10 C453 ) C10_=_C454( C10 C454 ) \nC10_=_C455( C10 C455 ) C10_=_C457( C10 C457 ) C10_=_C458( C10 C458 ) C10_=_C459( C10 C459 ) C11_=_C12( C11 C12 ) C11_=_C13( C11 C13 ) \nC11_=_C14( C11 C14 ) C11_=_C15( C11 C15 ) C11_=_C16( C11 C16 ) C11_=_C18( C11 C18 ) C11_=_C20( C11 C20 ) C11_=_C21( C11 C21 ) \nC11_=_C98( C11 C98 ) C11_=_C196( C11 C196 ) C11_=_C268( C11 C268 ) C11_=_C338( C11 C338 ) C11_=_C439( C11 C439 ) C11_=_C1034( C11 C1034 ) \nC11_=_C1036( C11 C1036 ) C11_=_C1043( C11 C1043 ) C11_=_C1044( C11 C1044 ) C11_=_C1047( C11 C1047 ) C12_=_C13( C12 C13 ) C12_=_C14( C12 C14 ) \nC12_=_C15( C12 C15 ) C12_=_C16( C12 C16 ) C12_=_C18( C12 C18 ) C12_=_C20( C12 C20 ) C12_=_C21( C12 C21 ) C12_=_C35( C12 C35 ) \nC12_=_C79( C12 C79 ) C12_=_C117( C12 C117 ) C12_=_C269( C12 C269 ) C12_=_C300( C12 C300 ) C12_=_C339( C12 C339 ) C12_=_C1348( C12 C1348 ) \nC12_=_C1394( C12 C1394 ) C12_=_C1399( C12 C1399 ) C12_=_C1400( C12 C1400 ) C12_=_C1404( C12 C1404 ) C12_=_C1406( C12 C1406 ) C12_=_C1410( C12 C1410 ) \nC13_=_C14( C13 C14 ) C13_=_C15( C13 C15 ) C13_=_C16( C13 C16 ) C13_=_C18( C13 C18 ) C13_=_C20( C13 C20 ) C13_=_C21( C13 C21 ) \nC13_=_C37( C13 C37 ) C13_=_C80( C13 C80 ) C13_=_C119( C13 C119 ) C13_=_C272( C13 C272 ) C13_=_C302( C13 C302 ) C13_=_C340( C13 C340 ) \nC13_=_C554( C13 C554 ) C13_=_C754( C13 C754 ) C13_=_C1102( C13 C1102 ) C13_=_C3112( C13 C3112 ) C13_=_C3115( C13 C3115 ) C14_=_C15( C14 C15 ) \nC14_=_C16( C14 C16 ) C14_=_C18( C14 C18 ) C14_=_C20( C14 C20 ) C14_=_C21( C14 C21 ) C14_=_C38( C14 C38 ) C14_=_C81( C14 C81 ) \nC14_=_C120( C14 C120 ) C14_=_C253( C14 C253 ) C14_=_C358( C14 C358 ) C14_=_C2291( C14 C2291 ) C14_=_C2561( C14 C2561 ) C14_=_C3262( C14 C3262 ) \nC14_=_C3265( C14 C3265 ) C14_=_C3266( C14 C3266 ) C14_=_C3269( C14 C3269 ) C14_=_C3270( C14 C3270 ) C14_=_C3273( C14 C3273 ) C15_=_C16( C15 C16 ) \nC15_=_C18( C15 C18 ) C15_=_C20( C15 C20 ) C15_=_C21( C15 C21 ) C15_=_C101( C15 C101 ) C15_=_C199( C15 C199 ) C15_=_C273( C15 C273 ) \nC15_=_C341( C15 C341 ) C15_=_C448( C15 C448 ) C15_=_C3058( C15 C3058 ) C15_=_C3557( C15 C3557 ) C15_=_C3559( C15 C3559 ) C15_=_C3560( C15 C3560 ) \nC16_=_C18( C16 C18 ) C16_=_C20( C16 C20 ) C16_=_C21( C16 C21 ) C16_=_C40( C16 C40 ) C16_=_C82( C16 C82 ) C16_=_C121( C16 C121 ) \nC16_=_C255( C16 C255 ) C16_=_C360( C16 C360 ) C16_=_C1107( C16 C1107 ) C16_=_C1365( C16 C1365 ) C16_=_C1406( C16 C1406 ) C16_=_C1501( C16 C1501 ) \nC16_=_C1752( C16 C1752 ) C16_=_C3191( C16 C3191 ) C16_=_C3265( C16 C3265 ) C16_=_C3362( C16 C3362 ) C16_=_C3590( C16 C3590 ) C16_=_C3636( C16 C3636 ) \nC16_=_C3761( C16 C3761 ) C16_=_C3762( C16 C3762 ) C16_=_C3764( C16 C3764 ) C18_=_C20( C18 C20 ) C18_=_C21( C18 C21 ) C18_=_C104( C18 C104 ) \nC18_=_C204( C18 C204 ) C18_=_C275( C18 C275 ) C18_=_C344( C18 C344 ) C18_=_C741( C18 C741 ) C18_=_C869( C18 C869 ) C18_=_C1044( C18 C1044 ) \nC18_=_C1921( C18 C1921 ) C18_=_C2397( C18 C2397 ) C18_=_C3303( C18 C3303 ) C18_=_C3442( C18 C3442 ) C18_=_C3560( C18 C3560 ) C18_=_C3666( C18 C3666 ) \nC18_=_C3826( C18 C3826 ) C18_=_C3906( C18 C3906 ) C18_=_C3927( C18 C3927 ) C20_=_C21( C20 C21 ) C20_=_C43( C20 C43 ) C20_=_C86( C20 C86 ) \nC20_=_C125( C20 C125 ) C20_=_C278( C20 C278 ) C20_=_C307( C20 C307 ) C20_=_C345( C20 C345 ) C20_=_C2298( C20 C2298 ) C20_=_C2480( C20 C2480 ) \nC20_=_C2567( C20 C2567 ) C20_=_C3801( C20 C3801 ) C20_=_C3914( C20 C3914 ) C20_=_C4051( C20 C4051 ) C21_=_C44( C21 C44 ) C21_=_C87( C21 C87 ) \nC21_=_C128( C21 C128 ) C21_=_C261( C21 C261 ) C21_=_C365( C21 C365 ) C21_=_C645( C21 C645 ) C21_=_C1257( C21 C1257 ) C21_=_C1903( C21 C1903 ) \nC21_=_C2696( C21 C2696 ) C21_=_C3273( C21 C3273 ) C21_=_C3321( C21 C3321 ) C21_=_C3430( C21 C3430 ) C21_=_C3653( C21 C3653 ) C21_=_C3903( C21 C3903 ) \nC21_=_C3941( C21 C3941 ) C21_=_C4032( C21 C4032 ) C21_=_C4069( C21 C4069 ) C21_=_C4072( C21 C4072 ) C21_=_C4084( C21 C4084 ) C21_=_C4097( C21 C4097 ) \nC35_=_C37( C35 C37 ) C35_=_C38( C35 C38 ) C35_=_C40( C35 C40 ) C35_=_C41( C35 C41 ) C35_=_C43( C35 C43 ) C35_=_C44( C35 C44 ) \nC35_=_C79( C35 C79 ) C35_=_C117( C35 C117 ) C35_=_C269( C35 C269 ) C35_=_C300( C35 C300 ) C35_=_C339( C35 C339 ) C35_=_C1348( C35 C1348 ) \nC35_=_C1394( C35 C1394 ) C35_=_C1399( C35 C1399 ) C35_=_C1400( C35 C1400 ) C35_=_C1404( C35 C1404 ) C35_=_C1406( C35 C1406 ) C35_=_C1410( C35 C1410 ) \nC37_=_C38( C37 C38 ) C37_=_C40( C37 C40 ) C37_=_C41( C37 C41 ) C37_=_C43( C37 C43 ) C37_=_C44( C37 C44 ) C37_=_C80( C37 C80 ) \nC37_=_C119( C37 C119 ) C37_=_C272( C37 C272 ) C37_=_C302( C37 C302 ) C37_=_C340( C37 C340 ) C37_=_C554( C37 C554 ) C37_=_C754( C37 C754 ) \nC37_=_C1102( C37 C1102 ) C37_=_C3112( C37 C3112 ) C37_=_C3115( C37 C3115 ) C38_=_C40( C38 C40 ) C38_=_C41( C38 C41 ) C38_=_C43( C38 C43 ) \nC38_=_C44( C38 C44 ) C38_=_C81( C38 C81 ) C38_=_C120( C38 C120 ) C38_=_C253( C38 C253 ) C38_=_C358( C38 C358 ) C38_=_C2291( C38 C2291 ) \nC38_=_C2561( C38 C2561 ) C38_=_C3262( C38 C3262 ) C38_=_C3265( C38 C3265 ) C38_=_C3266( C38 C3266 ) C38_=_C3269( C38 C3269 ) C38_=_C3270( C38 C3270 ) \nC38_=_C3273( C38 C3273 ) C40_=_C41( C40 C41 ) C40_=_C43( C40 C43 ) C40_=_C44( C40 C44 ) C40_=_C82( C40 C82 ) C40_=_C121( C40 C121 ) \nC40_=_C255( C40 C255 ) C40_=_C360( C40 C360 ) C40_=_C1107( C40 C1107 ) C40_=_C1365( C40 C1365 ) C40_=_C1406( C40 C1406 ) C40_=_C1501( C40 C1501 ) \nC40_=_C1752( C40 C1752 ) C40_=_C3191( C40 C3191 ) C40_=_C3265( C40 C3265 ) C40_=_C3362( C40 C3362 ) C40_=_C3590( C40 C3590 ) C40_=_C3636( C40 C3636 ) \nC40_=_C3761( C40 C3761 ) C40_=_C3762( C40 C3762 ) C40_=_C3764( C40 C3764 ) C41_=_C43( C41 C43 ) C41_=_C44( C41 C44 ) C41_=_C147( C41 C147 ) \nC41_=_C226( C41 C226 ) C41_=_C244( C41 C244 ) C41_=_C318( C41 C318 ) C41_=_C374( C41 C374 ) C41_=_C561( C41 C561 ) C41_=_C638( C41 C638 ) \nC41_=_C2152( C41 C2152 ) C41_=_C2735( C41 C2735 ) C41_=_C2753( C41 C2753 ) C41_=_C3053( C41 C3053 ) C41_=_C3141( C41 C3141 ) C41_=_C3456( C41 C3456 ) \nC41_=_C3647( C41 C3647 ) C41_=_C4001( C41 C4001 ) C43_=_C44( C43 C44 ) C43_=_C86( C43 C86 ) C43_=_C125( C43 C125 ) C43_=_C278( C43 C278 ) \nC43_=_C307( C43 C307 ) C43_=_C345( C43 C345 ) C43_=_C2298( C43 C2298 ) C43_=_C2480( C43 C2480 ) C43_=_C2567( C43 C2567 ) C43_=_C3801( C43 C3801 ) \nC43_=_C3914( C43 C3914 ) C43_=_C4051( C43 C4051 ) C44_=_C87( C44 C87 ) C44_=_C128( C44 C128 ) C44_=_C261( C44 C261 ) C44_=_C365( C44 C365 ) \nC44_=_C645( C44 C645 ) C44_=_C1257( C44 C1257 ) C44_=_C1903( C44 C1903 ) C44_=_C2696( C44 C2696 ) C44_=_C3273( C44 C3273 ) C44_=_C3321( C44 C3321 ) \nC44_=_C3430( C44 C3430 ) C44_=_C3653( C44 C3653 ) C44_=_C3903( C44 C3903 ) C44_=_C3941( C44 C3941 ) C44_=_C4032( C44 C4032 ) C44_=_C4069( C44 C4069 ) \nC44_=_C4072( C44 C4072 ) C44_=_C4084( C44 C4084 ) C44_=_C4097( C44 C4097 ) C61_=_C65( C61 C65 ) C61_=_C161( C61 C161 ) C61_=_C177( C61 C177 ) \nC61_=_C238( C61 C238 ) C61_=_C251( C61 C251 ) C61_=_C337( C61 C337 ) C61_=_C348( C61 C348 ) C61_=_C367( C61 C367 ) C61_=_C647( C61 C647 ) \nC61_=_C705( C61 C705 ) C61_=_C711( C61 C711 ) C61_=_C714( C61 C714 ) C61_=_C717( C61 C717 ) C65_=_C83( C65 C83 ) C65_=_C102( C65 C102 ) \nC65_=_C166( C65 C166 ) C65_=_C181( C65 C181 ) C65_=_C289( C65 C289 ) C65_=_C352( C65 C352 ) C65_=_C362( C65 C362 ) C65_=_C612( C65 C612 ) \nC65_=_C3861( C65 C3861 ) C79_=_C80( C79 C80 ) C79_=_C81( C79 C81 ) C79_=_C82( C79 C82 ) C79_=_C83( C79 C83 ) C79_=_C86( C79 C86 ) \nC79_=_C87( C79 C87 ) C79_=_C117( C79 C117 ) C79_=_C269( C79 C269 ) C79_=_C300( C79 C300 ) C79_=_C339( C79 C339 ) C79_=_C1348( C79 C1348 ) \nC79_=_C1394( C79 C1394 ) C79_=_C1399( C79 C1399 ) C79_=_C1400( C79 C1400 ) C79_=_C1404( C79 C1404 ) C79_=_C1406( C79 C1406 ) C79_=_C1410( C79 C1410 ) \nC80_=_C81( C80 C81 ) C80_=_C82( C80 C82 ) C80_=_C83( C80 C83 ) C80_=_C86( C80 C86 ) C80_=_C87( C80 C87 ) C80_=_C119( C80 C119 ) \nC80_=_C272( C80 C272 ) C80_=_C302( C80 C302 ) C80_=_C340( C80 C340 ) C80_=_C554( C80 C554 ) C80_=_C754( C80 C754 ) C80_=_C1102( C80 C1102 ) \nC80_=_C3112( C80 C3112 ) C80_=_C3115( C80 C3115 ) C81_=_C82( C81 C82 ) C81_=_C83( C81 C83 ) C81_=_C86( C81 C86 ) C81_=_C87( C81 C87 ) \nC81_=_C120( C81 C120 ) C81_=_C253( C81 C253 ) C81_=_C358( C81 C358 ) C81_=_C2291( C81 C2291 ) C81_=_C2561( C81 C2561 ) C81_=_C3262( C81 C3262 ) \nC81_=_C3265( C81 C3265 ) C81_=_C3266( C81 C3266 ) C81_=_C3269( C81 C3269 ) C81_=_C3270( C81 C3270 ) C81_=_C3273( C81 C3273 ) C82_=_C83( C82 C83 ) \nC82_=_C86( C82 C86 ) C82_=_C87( C82 C87 ) C82_=_C121( C82 C121 ) C82_=_C255( C82 C255 ) C82_=_C360( C82 C360 ) C82_=_C1107( C82 C1107 ) \nC82_=_C1365( C82 C1365 ) C82_=_C1406( C82 C1406 ) C82_=_C1501( C82 C1501 ) C82_=_C1752( C82 C1752 ) C82_=_C3191( C82 C3191 ) C82_=_C3265( C82 C3265 ) \nC82_=_C3362( C82 C3362 ) C82_=_C3590(</w:t>
      </w:r>
    </w:p>
    <w:p>
      <w:pPr>
        <w:pStyle w:val="PreformattedText"/>
        <w:bidi w:val="0"/>
        <w:spacing w:before="0" w:after="0"/>
        <w:jc w:val="left"/>
        <w:rPr/>
      </w:pPr>
      <w:r>
        <w:rPr/>
        <w:t xml:space="preserve"> </w:t>
      </w:r>
      <w:r>
        <w:rPr/>
        <w:t>C82 C3590 ) C82_=_C3636( C82 C3636 ) C82_=_C3761( C82 C3761 ) C82_=_C3762( C82 C3762 ) C82_=_C3764( C82 C3764 ) \nC83_=_C86( C83 C86 ) C83_=_C87( C83 C87 ) C83_=_C102( C83 C102 ) C83_=_C166( C83 C166 ) C83_=_C181( C83 C181 ) C83_=_C289( C83 C289 ) \nC83_=_C352( C83 C352 ) C83_=_C362( C83 C362 ) C83_=_C612( C83 C612 ) C83_=_C3861( C83 C3861 ) C86_=_C87( C86 C87 ) C86_=_C125( C86 C125 ) \nC86_=_C278( C86 C278 ) C86_=_C307( C86 C307 ) C86_=_C345( C86 C345 ) C86_=_C2298( C86 C2298 ) C86_=_C2480( C86 C2480 ) C86_=_C2567( C86 C2567 ) \nC86_=_C3801( C86 C3801 ) C86_=_C3914( C86 C3914 ) C86_=_C4051( C86 C4051 ) C87_=_C128( C87 C128 ) C87_=_C261( C87 C261 ) C87_=_C365( C87 C365 ) \nC87_=_C645( C87 C645 ) C87_=_C1257( C87 C1257 ) C87_=_C1903( C87 C1903 ) C87_=_C2696( C87 C2696 ) C87_=_C3273( C87 C3273 ) C87_=_C3321( C87 C3321 ) \nC87_=_C3430( C87 C3430 ) C87_=_C3653( C87 C3653 ) C87_=_C3903( C87 C3903 ) C87_=_C3941( C87 C3941 ) C87_=_C4032( C87 C4032 ) C87_=_C4069( C87 C4069 ) \nC87_=_C4072( C87 C4072 ) C87_=_C4084( C87 C4084 ) C87_=_C4097( C87 C4097 ) C97_=_C98( C97 C98 ) C97_=_C100( C97 C100 ) C97_=_C101( C97 C101 ) \nC97_=_C102( C97 C102 ) C97_=_C104( C97 C104 ) C97_=_C195( C97 C195 ) C97_=_C267( C97 C267 ) C97_=_C336( C97 C336 ) C97_=_C439( C97 C439 ) \nC97_=_C441( C97 C441 ) C97_=_C443( C97 C443 ) C97_=_C444( C97 C444 ) C97_=_C445( C97 C445 ) C97_=_C446( C97 C446 ) C97_=_C448( C97 C448 ) \nC97_=_C451( C97 C451 ) C97_=_C453( C97 C453 ) C97_=_C454( C97 C454 ) C97_=_C455( C97 C455 ) C97_=_C457( C97 C457 ) C97_=_C458( C97 C458 ) \nC97_=_C459( C97 C459 ) C98_=_C100( C98 C100 ) C98_=_C101( C98 C101 ) C98_=_C102( C98 C102 ) C98_=_C104( C98 C104 ) C98_=_C196( C98 C196 ) \nC98_=_C268( C98 C268 ) C98_=_C338( C98 C338 ) C98_=_C439( C98 C439 ) C98_=_C1034( C98 C1034 ) C98_=_C1036( C98 C1036 ) C98_=_C1043( C98 C1043 ) \nC98_=_C1044( C98 C1044 ) C98_=_C1047( C98 C1047 ) C100_=_C101( C100 C101 ) C100_=_C102( C100 C102 ) C100_=_C104( C100 C104 ) C100_=_C179( C100 C179 ) \nC100_=_C221( C100 C221 ) C100_=_C271( C100 C271 ) C100_=_C287( C100 C287 ) C100_=_C350( C100 C350 ) C100_=_C938( C100 C938 ) C100_=_C1931( C100 C1931 ) \nC100_=_C2085( C100 C2085 ) C100_=_C2288( C100 C2288 ) C100_=_C2501( C100 C2501 ) C100_=_C2502( C100 C2502 ) C100_=_C2504( C100 C2504 ) C100_=_C2507( C100 C2507 ) \nC100_=_C2510( C100 C2510 ) C100_=_C2512( C100 C2512 ) C100_=_C2513( C100 C2513 ) C101_=_C102( C101 C102 ) C101_=_C104( C101 C104 ) C101_=_C199( C101 C199 ) \nC101_=_C273( C101 C273 ) C101_=_C341( C101 C341 ) C101_=_C448( C101 C448 ) C101_=_C3058( C101 C3058 ) C101_=_C3557( C101 C3557 ) C101_=_C3559( C101 C3559 ) \nC101_=_C3560( C101 C3560 ) C102_=_C104( C102 C104 ) C102_=_C166( C102 C166 ) C102_=_C181( C102 C181 ) C102_=_C289( C102 C289 ) C102_=_C352( C102 C352 ) \nC102_=_C362( C102 C362 ) C102_=_C612( C102 C612 ) C102_=_C3861( C102 C3861 ) C104_=_C204( C104 C204 ) C104_=_C275( C104 C275 ) C104_=_C344( C104 C344 ) \nC104_=_C741( C104 C741 ) C104_=_C869( C104 C869 ) C104_=_C1044( C104 C1044 ) C104_=_C1921( C104 C1921 ) C104_=_C2397( C104 C2397 ) C104_=_C3303( C104 C3303 ) \nC104_=_C3442( C104 C3442 ) C104_=_C3560( C104 C3560 ) C104_=_C3666( C104 C3666 ) C104_=_C3826( C104 C3826 ) C104_=_C3906( C104 C3906 ) C104_=_C3927( C104 C3927 ) \nC117_=_C118( C117 C118 ) C117_=_C119( C117 C119 ) C117_=_C120( C117 C120 ) C117_=_C121( C117 C121 ) C117_=_C125( C117 C125 ) C117_=_C128( C117 C128 ) \nC117_=_C269( C117 C269 ) C117_=_C300( C117 C300 ) C117_=_C339( C117 C339 ) C117_=_C1348( C117 C1348 ) C117_=_C1394( C117 C1394 ) C117_=_C1399( C117 C1399 ) \nC117_=_C1400( C117 C1400 ) C117_=_C1404( C117 C1404 ) C117_=_C1406( C117 C1406 ) C117_=_C1410( C117 C1410 ) C118_=_C119( C118 C119 ) C118_=_C120( C118 C120 ) \nC118_=_C121( C118 C121 ) C118_=_C125( C118 C125 ) C118_=_C128( C118 C128 ) C118_=_C198( C118 C198 ) C118_=_C252( C118 C252 ) C118_=_C324( C118 C324 ) \nC118_=_C369( C118 C369 ) C118_=_C549( C118 C549 ) C118_=_C1354( C118 C1354 ) C118_=_C2010( C118 C2010 ) C118_=_C2146( C118 C2146 ) C118_=_C2344( C118 C2344 ) \nC118_=_C2347( C118 C2347 ) C118_=_C2348( C118 C2348 ) C118_=_C2349( C118 C2349 ) C118_=_C2350( C118 C2350 ) C118_=_C2351( C118 C2351 ) C118_=_C2352( C118 C2352 ) \nC118_=_C2353( C118 C2353 ) C118_=_C2355( C118 C2355 ) C119_=_C120( C119 C120 ) C119_=_C121( C119 C121 ) C119_=_C125( C119 C125 ) C119_=_C128( C119 C128 ) \nC119_=_C272( C119 C272 ) C119_=_C302( C119 C302 ) C119_=_C340( C119 C340 ) C119_=_C554( C119 C554 ) C119_=_C754( C119 C754 ) C119_=_C1102( C119 C1102 ) \nC119_=_C3112( C119 C3112 ) C119_=_C3115( C119 C3115 ) C120_=_C121( C120 C121 ) C120_=_C125( C120 C125 ) C120_=_C128( C120 C128 ) C120_=_C253( C120 C253 ) \nC120_=_C358( C120 C358 ) C120_=_C2291( C120 C2291 ) C120_=_C2561( C120 C2561 ) C120_=_C3262( C120 C3262 ) C120_=_C3265( C120 C3265 ) C120_=_C3266( C120 C3266 ) \nC120_=_C3269( C120 C3269 ) C120_=_C3270( C120 C3270 ) C120_=_C3273( C120 C3273 ) C121_=_C125( C121 C125 ) C121_=_C128( C121 C128 ) C121_=_C255( C121 C255 ) \nC121_=_C360( C121 C360 ) C121_=_C1107( C121 C1107 ) C121_=_C1365( C121 C1365 ) C121_=_C1406( C121 C1406 ) C121_=_C1501( C121 C1501 ) C121_=_C1752( C121 C1752 ) \nC121_=_C3191( C121 C3191 ) C121_=_C3265( C121 C3265 ) C121_=_C3362( C121 C3362 ) C121_=_C3590( C121 C3590 ) C121_=_C3636( C121 C3636 ) C121_=_C3761( C121 C3761 ) \nC121_=_C3762( C121 C3762 ) C121_=_C3764( C121 C3764 ) C125_=_C128( C125 C128 ) C125_=_C278( C125 C278 ) C125_=_C307( C125 C307 ) C125_=_C345( C125 C345 ) \nC125_=_C2298( C125 C2298 ) C125_=_C2480( C125 C2480 ) C125_=_C2567( C125 C2567 ) C125_=_C3801( C125 C3801 ) C125_=_C3914( C125 C3914 ) C125_=_C4051( C125 C4051 ) \nC128_=_C261( C128 C261 ) C128_=_C365( C128 C365 ) C128_=_C645( C128 C645 ) C128_=_C1257( C128 C1257 ) C128_=_C1903( C128 C1903 ) C128_=_C2696( C128 C2696 ) \nC128_=_C3273( C128 C3273 ) C128_=_C3321( C128 C3321 ) C128_=_C3430( C128 C3430 ) C128_=_C3653( C128 C3653 ) C128_=_C3903( C128 C3903 ) C128_=_C3941( C128 C3941 ) \nC128_=_C4032( C128 C4032 ) C128_=_C4069( C128 C4069 ) C128_=_C4072( C128 C4072 ) C128_=_C4084( C128 C4084 ) C128_=_C4097( C128 C4097 ) C146_=_C147( C146 C147 ) \nC146_=_C165( C146 C165 ) C146_=_C224( C146 C224 ) C146_=_C305( C146 C305 ) C146_=_C317( C146 C317 ) C146_=_C327( C146 C327 ) C146_=_C361( C146 C361 ) \nC146_=_C1179( C146 C1179 ) C146_=_C1246( C146 C1246 ) C146_=_C2151( C146 C2151 ) C146_=_C2827( C146 C2827 ) C146_=_C3409( C146 C3409 ) C146_=_C3462( C146 C3462 ) \nC146_=_C3612( C146 C3612 ) C146_=_C3836( C146 C3836 ) C147_=_C226( C147 C226 ) C147_=_C244( C147 C244 ) C147_=_C318( C147 C318 ) C147_=_C374( C147 C374 ) \nC147_=_C561( C147 C561 ) C147_=_C638( C147 C638 ) C147_=_C2152( C147 C2152 ) C147_=_C2735( C147 C2735 ) C147_=_C2753( C147 C2753 ) C147_=_C3053( C147 C3053 ) \nC147_=_C3141( C147 C3141 ) C147_=_C3456( C147 C3456 ) C147_=_C3647( C147 C3647 ) C147_=_C4001( C147 C4001 ) C161_=_C165( C161 C165 ) C161_=_C166( C161 C166 ) \nC161_=_C177( C161 C177 ) C161_=_C238( C161 C238 ) C161_=_C251( C161 C251 ) C161_=_C337( C161 C337 ) C161_=_C348( C161 C348 ) C161_=_C367( C161 C367 ) \nC161_=_C647( C161 C647 ) C161_=_C705( C161 C705 ) C161_=_C711( C161 C711 ) C161_=_C714( C161 C714 ) C161_=_C717( C161 C717 ) C165_=_C166( C165 C166 ) \nC165_=_C224( C165 C224 ) C165_=_C305( C165 C305 ) C165_=_C317( C165 C317 ) C165_=_C327( C165 C327 ) C165_=_C361( C165 C361 ) C165_=_C1179( C165 C1179 ) \nC165_=_C1246( C165 C1246 ) C165_=_C2151( C165 C2151 ) C165_=_C2827( C165 C2827 ) C165_=_C3409( C165 C3409 ) C165_=_C3462( C165 C3462 ) C165_=_C3612( C165 C3612 ) \nC165_=_C3836( C165 C3836 ) C166_=_C181( C166 C181 ) C166_=_C289( C166 C289 ) C166_=_C352( C166 C352 ) C166_=_C362( C166 C362 ) C166_=_C612( C166 C612 ) \nC166_=_C3861( C166 C3861 ) C177_=_C179( C177 C179 ) C177_=_C181( C177 C181 ) C177_=_C238( C177 C238 ) C177_=_C251( C177 C251 ) C177_=_C337( C177 C337 ) \nC177_=_C348( C177 C348 ) C177_=_C367( C177 C367 ) C177_=_C647( C177 C647 ) C177_=_C705( C177 C705 ) C177_=_C711( C177 C711 ) C177_=_C714( C177 C714 ) \nC177_=_C717( C177 C717 ) C179_=_C181( C179 C181 ) C179_=_C221( C179 C221 ) C179_=_C271( C179 C271 ) C179_=_C287( C179 C287 ) C179_=_C350( C179 C350 ) \nC179_=_C938( C179 C938 ) C179_=_C1931( C179 C1931 ) C179_=_C2085( C179 C2085 ) C179_=_C2288( C179 C2288 ) C179_=_C2501( C179 C2501 ) C179_=_C2502( C179 C2502 ) \nC179_=_C2504( C179 C2504 ) C179_=_C2507( C179 C2507 ) C179_=_C2510( C179 C2510 ) C179_=_C2512( C179 C2512 ) C179_=_C2513( C179 C2513 ) C181_=_C289( C181 C289 ) \nC181_=_C352( C181 C352 ) C181_=_C362( C181 C362 ) C181_=_C612( C181 C612 ) C181_=_C3861( C181 C3861 ) C195_=_C196( C195 C196 ) C195_=_C198( C195 C198 ) \nC195_=_C199( C195 C199 ) C195_=_C204( C195 C204 ) C195_=_C267( C195 C267 ) C195_=_C336( C195 C336 ) C195_=_C439( C195 C439 ) C195_=_C441( C195 C441 ) \nC195_=_C443( C195 C443 ) C195_=_C444( C195 C444 ) C195_=_C445( C195 C445 ) C195_=_C446( C195 C446 ) C195_=_C448( C195 C448 ) C195_=_C451( C195 C451 ) \nC195_=_C453( C195 C453 ) C195_=_C454( C195 C454 ) C195_=_C455( C195 C455 ) C195_=_C457( C195 C457 ) C195_=_C458( C195 C458 ) C195_=_C459( C195 C459 ) \nC196_=_C198( C196 C198 ) C196_=_C199( C196 C199 ) C196_=_C204( C196 C204 ) C196_=_C268( C196 C268 ) C196_=_C338( C196 C338 ) C196_=_C439( C196 C439 ) \nC196_=_C1034( C196 C1034 ) C196_=_C1036( C196 C1036 ) C196_=_C1043( C196 C1043 ) C196_=_C1044( C196 C1044 ) C196_=_C1047( C196 C1047 ) C198_=_C199( C198 C199 ) \nC198_=_C204( C198 C204 ) C198_=_C252( C198 C252 ) C198_=_C324( C198 C324 ) C198_=_C369( C198 C369 ) C198_=_C549( C198 C549 ) C198_=_C1354( C198 C1354 ) \nC198_=_C2010( C198 C2010 ) C198_=_C2146( C198 C2146 ) C198_=_C2344( C198 C2344 ) C198_=_C2347( C198 C2347 ) C198_=_C2348( C198 C2348 ) C198_=_C2349( C198 C2349 ) \nC198_=_C2350( C198 C2350 ) C198_=_C2351( C198 C2351 ) C198_=_C2352( C198 C2352 ) C198_=_C2353( C198 C2353 ) C198_=_C2355( C198 C2355 ) C199_=_C204( C199 C204 ) \nC199_=_C273( C199 C273 ) C199_=_C341(</w:t>
      </w:r>
    </w:p>
    <w:p>
      <w:pPr>
        <w:pStyle w:val="PreformattedText"/>
        <w:bidi w:val="0"/>
        <w:spacing w:before="0" w:after="0"/>
        <w:jc w:val="left"/>
        <w:rPr/>
      </w:pPr>
      <w:r>
        <w:rPr/>
        <w:t xml:space="preserve"> </w:t>
      </w:r>
      <w:r>
        <w:rPr/>
        <w:t>C199 C341 ) C199_=_C448( C199 C448 ) C199_=_C3058( C199 C3058 ) C199_=_C3557( C199 C3557 ) C199_=_C3559( C199 C3559 ) \nC199_=_C3560( C199 C3560 ) C204_=_C275( C204 C275 ) C204_=_C344( C204 C344 ) C204_=_C741( C204 C741 ) C204_=_C869( C204 C869 ) C204_=_C1044( C204 C1044 ) \nC204_=_C1921( C204 C1921 ) C204_=_C2397( C204 C2397 ) C204_=_C3303( C204 C3303 ) C204_=_C3442( C204 C3442 ) C204_=_C3560( C204 C3560 ) C204_=_C3666( C204 C3666 ) \nC204_=_C3826( C204 C3826 ) C204_=_C3906( C204 C3906 ) C204_=_C3927( C204 C3927 ) C221_=_C224( C221 C224 ) C221_=_C226( C221 C226 ) C221_=_C271( C221 C271 ) \nC221_=_C287( C221 C287 ) C221_=_C350( C221 C350 ) C221_=_C938( C221 C938 ) C221_=_C1931( C221 C1931 ) C221_=_C2085( C221 C2085 ) C221_=_C2288( C221 C2288 ) \nC221_=_C2501( C221 C2501 ) C221_=_C2502( C221 C2502 ) C221_=_C2504( C221 C2504 ) C221_=_C2507( C221 C2507 ) C221_=_C2510( C221 C2510 ) C221_=_C2512( C221 C2512 ) \nC221_=_C2513( C221 C2513 ) C224_=_C226( C224 C226 ) C224_=_C305( C224 C305 ) C224_=_C317( C224 C317 ) C224_=_C327( C224 C327 ) C224_=_C361( C224 C361 ) \nC224_=_C1179( C224 C1179 ) C224_=_C1246( C224 C1246 ) C224_=_C2151( C224 C2151 ) C224_=_C2827( C224 C2827 ) C224_=_C3409( C224 C3409 ) C224_=_C3462( C224 C3462 ) \nC224_=_C3612( C224 C3612 ) C224_=_C3836( C224 C3836 ) C226_=_C244( C226 C244 ) C226_=_C318( C226 C318 ) C226_=_C374( C226 C374 ) C226_=_C561( C226 C561 ) \nC226_=_C638( C226 C638 ) C226_=_C2152( C226 C2152 ) C226_=_C2735( C226 C2735 ) C226_=_C2753( C226 C2753 ) C226_=_C3053( C226 C3053 ) C226_=_C3141( C226 C3141 ) \nC226_=_C3456( C226 C3456 ) C226_=_C3647( C226 C3647 ) C226_=_C4001( C226 C4001 ) C238_=_C244( C238 C244 ) C238_=_C251( C238 C251 ) C238_=_C337( C238 C337 ) \nC238_=_C348( C238 C348 ) C238_=_C367( C238 C367 ) C238_=_C647( C238 C647 ) C238_=_C705( C238 C705 ) C238_=_C711( C238 C711 ) C238_=_C714( C238 C714 ) \nC238_=_C717( C238 C717 ) C244_=_C318( C244 C318 ) C244_=_C374( C244 C374 ) C244_=_C561( C244 C561 ) C244_=_C638( C244 C638 ) C244_=_C2152( C244 C2152 ) \nC244_=_C2735( C244 C2735 ) C244_=_C2753( C244 C2753 ) C244_=_C3053( C244 C3053 ) C244_=_C3141( C244 C3141 ) C244_=_C3456( C244 C3456 ) C244_=_C3647( C244 C3647 ) \nC244_=_C4001( C244 C4001 ) C251_=_C252( C251 C252 ) C251_=_C253( C251 C253 ) C251_=_C255( C251 C255 ) C251_=_C261( C251 C261 ) C251_=_C337( C251 C337 ) \nC251_=_C348( C251 C348 ) C251_=_C367( C251 C367 ) C251_=_C647( C251 C647 ) C251_=_C705( C251 C705 ) C251_=_C711( C251 C711 ) C251_=_C714( C251 C714 ) \nC251_=_C717( C251 C717 ) C252_=_C253( C252 C253 ) C252_=_C255( C252 C255 ) C252_=_C261( C252 C261 ) C252_=_C324( C252 C324 ) C252_=_C369( C252 C369 ) \nC252_=_C549( C252 C549 ) C252_=_C1354( C252 C1354 ) C252_=_C2010( C252 C2010 ) C252_=_C2146( C252 C2146 ) C252_=_C2344( C252 C2344 ) C252_=_C2347( C252 C2347 ) \nC252_=_C2348( C252 C2348 ) C252_=_C2349( C252 C2349 ) C252_=_C2350( C252 C2350 ) C252_=_C2351( C252 C2351 ) C252_=_C2352( C252 C2352 ) C252_=_C2353( C252 C2353 ) \nC252_=_C2355( C252 C2355 ) C253_=_C255( C253 C255 ) C253_=_C261( C253 C261 ) C253_=_C358( C253 C358 ) C253_=_C2291( C253 C2291 ) C253_=_C2561( C253 C2561 ) \nC253_=_C3262( C253 C3262 ) C253_=_C3265( C253 C3265 ) C253_=_C3266( C253 C3266 ) C253_=_C3269( C253 C3269 ) C253_=_C3270( C253 C3270 ) C253_=_C3273( C253 C3273 ) \nC255_=_C261( C255 C261 ) C255_=_C360( C255 C360 ) C255_=_C1107( C255 C1107 ) C255_=_C1365( C255 C1365 ) C255_=_C1406( C255 C1406 ) C255_=_C1501( C255 C1501 ) \nC255_=_C1752( C255 C1752 ) C255_=_C3191( C255 C3191 ) C255_=_C3265( C255 C3265 ) C255_=_C3362( C255 C3362 ) C255_=_C3590( C255 C3590 ) C255_=_C3636( C255 C3636 ) \nC255_=_C3761( C255 C3761 ) C255_=_C3762( C255 C3762 ) C255_=_C3764( C255 C3764 ) C261_=_C365( C261 C365 ) C261_=_C645( C261 C645 ) C261_=_C1257( C261 C1257 ) \nC261_=_C1903( C261 C1903 ) C261_=_C2696( C261 C2696 ) C261_=_C3273( C261 C3273 ) C261_=_C3321( C261 C3321 ) C261_=_C3430( C261 C3430 ) C261_=_C3653( C261 C3653 ) \nC261_=_C3903( C261 C3903 ) C261_=_C3941( C261 C3941 ) C261_=_C4032( C261 C4032 ) C261_=_C4069( C261 C4069 ) C261_=_C4072( C261 C4072 ) C261_=_C4084( C261 C4084 ) \nC261_=_C4097( C261 C4097 ) C267_=_C268( C267 C268 ) C267_=_C269( C267 C269 ) C267_=_C271( C267 C271 ) C267_=_C272( C267 C272 ) C267_=_C273( C267 C273 ) \nC267_=_C275( C267 C275 ) C267_=_C278( C267 C278 ) C267_=_C336( C267 C336 ) C267_=_C439( C267 C439 ) C267_=_C441( C267 C441 ) C267_=_C443( C267 C443 ) \nC267_=_C444( C267 C444 ) C267_=_C445( C267 C445 ) C267_=_C446( C267 C446 ) C267_=_C448( C267 C448 ) C267_=_C451( C267 C451 ) C267_=_C453( C267 C453 ) \nC267_=_C454( C267 C454 ) C267_=_C455( C267 C455 ) C267_=_C457( C267 C457 ) C267_=_C458( C267 C458 ) C267_=_C459( C267 C459 ) C268_=_C269( C268 C269 ) \nC268_=_C271( C268 C271 ) C268_=_C272( C268 C272 ) C268_=_C273( C268 C273 ) C268_=_C275( C268 C275 ) C268_=_C278( C268 C278 ) C268_=_C338( C268 C338 ) \nC268_=_C439( C268 C439 ) C268_=_C1034( C268 C1034 ) C268_=_C1036( C268 C1036 ) C268_=_C1043( C268 C1043 ) C268_=_C1044( C268 C1044 ) C268_=_C1047( C268 C1047 ) \nC269_=_C271( C269 C271 ) C269_=_C272( C269 C272 ) C269_=_C273( C269 C273 ) C269_=_C275( C269 C275 ) C269_=_C278( C269 C278 ) C269_=_C300( C269 C300 ) \nC269_=_C339( C269 C339 ) C269_=_C1348( C269 C1348 ) C269_=_C1394( C269 C1394 ) C269_=_C1399( C269 C1399 ) C269_=_C1400( C269 C1400 ) C269_=_C1404( C269 C1404 ) \nC269_=_C1406( C269 C1406 ) C269_=_C1410( C269 C1410 ) C271_=_C272( C271 C272 ) C271_=_C273( C271 C273 ) C271_=_C275( C271 C275 ) C271_=_C278( C271 C278 ) \nC271_=_C287( C271 C287 ) C271_=_C350( C271 C350 ) C271_=_C938( C271 C938 ) C271_=_C1931( C271 C1931 ) C271_=_C2085( C271 C2085 ) C271_=_C2288( C271 C2288 ) \nC271_=_C2501( C271 C2501 ) C271_=_C2502( C271 C2502 ) C271_=_C2504( C271 C2504 ) C271_=_C2507( C271 C2507 ) C271_=_C2510( C271 C2510 ) C271_=_C2512( C271 C2512 ) \nC271_=_C2513( C271 C2513 ) C272_=_C273( C272 C273 ) C272_=_C275( C272 C275 ) C272_=_C278( C272 C278 ) C272_=_C302( C272 C302 ) C272_=_C340( C272 C340 ) \nC272_=_C554( C272 C554 ) C272_=_C754( C272 C754 ) C272_=_C1102( C272 C1102 ) C272_=_C3112( C272 C3112 ) C272_=_C3115( C272 C3115 ) C273_=_C275( C273 C275 ) \nC273_=_C278( C273 C278 ) C273_=_C341( C273 C341 ) C273_=_C448( C273 C448 ) C273_=_C3058( C273 C3058 ) C273_=_C3557( C273 C3557 ) C273_=_C3559( C273 C3559 ) \nC273_=_C3560( C273 C3560 ) C275_=_C278( C275 C278 ) C275_=_C344( C275 C344 ) C275_=_C741( C275 C741 ) C275_=_C869( C275 C869 ) C275_=_C1044( C275 C1044 ) \nC275_=_C1921( C275 C1921 ) C275_=_C2397( C275 C2397 ) C275_=_C3303( C275 C3303 ) C275_=_C3442( C275 C3442 ) C275_=_C3560( C275 C3560 ) C275_=_C3666( C275 C3666 ) \nC275_=_C3826( C275 C3826 ) C275_=_C3906( C275 C3906 ) C275_=_C3927( C275 C3927 ) C278_=_C307( C278 C307 ) C278_=_C345( C278 C345 ) C278_=_C2298( C278 C2298 ) \nC278_=_C2480( C278 C2480 ) C278_=_C2567( C278 C2567 ) C278_=_C3801( C278 C3801 ) C278_=_C3914( C278 C3914 ) C278_=_C4051( C278 C4051 ) C287_=_C289( C287 C289 ) \nC287_=_C350( C287 C350 ) C287_=_C938( C287 C938 ) C287_=_C1931( C287 C1931 ) C287_=_C2085( C287 C2085 ) C287_=_C2288( C287 C2288 ) C287_=_C2501( C287 C2501 ) \nC287_=_C2502( C287 C2502 ) C287_=_C2504( C287 C2504 ) C287_=_C2507( C287 C2507 ) C287_=_C2510( C287 C2510 ) C287_=_C2512( C287 C2512 ) C287_=_C2513( C287 C2513 ) \nC289_=_C352( C289 C352 ) C289_=_C362( C289 C362 ) C289_=_C612( C289 C612 ) C289_=_C3861( C289 C3861 ) C300_=_C302( C300 C302 ) C300_=_C305( C300 C305 ) \nC300_=_C307( C300 C307 ) C300_=_C339( C300 C339 ) C300_=_C1348( C300 C1348 ) C300_=_C1394( C300 C1394 ) C300_=_C1399( C300 C1399 ) C300_=_C1400( C300 C1400 ) \nC300_=_C1404( C300 C1404 ) C300_=_C1406( C300 C1406 ) C300_=_C1410( C300 C1410 ) C302_=_C305( C302 C305 ) C302_=_C307( C302 C307 ) C302_=_C340( C302 C340 ) \nC302_=_C554( C302 C554 ) C302_=_C754( C302 C754 ) C302_=_C1102( C302 C1102 ) C302_=_C3112( C302 C3112 ) C302_=_C3115( C302 C3115 ) C305_=_C307( C305 C307 ) \nC305_=_C317( C305 C317 ) C305_=_C327( C305 C327 ) C305_=_C361( C305 C361 ) C305_=_C1179( C305 C1179 ) C305_=_C1246( C305 C1246 ) C305_=_C2151( C305 C2151 ) \nC305_=_C2827( C305 C2827 ) C305_=_C3409( C305 C3409 ) C305_=_C3462( C305 C3462 ) C305_=_C3612( C305 C3612 ) C305_=_C3836( C305 C3836 ) C307_=_C345( C307 C345 ) \nC307_=_C2298( C307 C2298 ) C307_=_C2480( C307 C2480 ) C307_=_C2567( C307 C2567 ) C307_=_C3801( C307 C3801 ) C307_=_C3914( C307 C3914 ) C307_=_C4051( C307 C4051 ) \nC317_=_C318( C317 C318 ) C317_=_C327( C317 C327 ) C317_=_C361( C317 C361 ) C317_=_C1179( C317 C1179 ) C317_=_C1246( C317 C1246 ) C317_=_C2151( C317 C2151 ) \nC317_=_C2827( C317 C2827 ) C317_=_C3409( C317 C3409 ) C317_=_C3462( C317 C3462 ) C317_=_C3612( C317 C3612 ) C317_=_C3836( C317 C3836 ) C318_=_C374( C318 C374 ) \nC318_=_C561( C318 C561 ) C318_=_C638( C318 C638 ) C318_=_C2152( C318 C2152 ) C318_=_C2735( C318 C2735 ) C318_=_C2753( C318 C2753 ) C318_=_C3053( C318 C3053 ) \nC318_=_C3141( C318 C3141 ) C318_=_C3456( C318 C3456 ) C318_=_C3647( C318 C3647 ) C318_=_C4001( C318 C4001 ) C324_=_C327( C324 C327 ) C324_=_C369( C324 C369 ) \nC324_=_C549( C324 C549 ) C324_=_C1354( C324 C1354 ) C324_=_C2010( C324 C2010 ) C324_=_C2146( C324 C2146 ) C324_=_C2344( C324 C2344 ) C324_=_C2347( C324 C2347 ) \nC324_=_C2348( C324 C2348 ) C324_=_C2349( C324 C2349 ) C324_=_C2350( C324 C2350 ) C324_=_C2351( C324 C2351 ) C324_=_C2352( C324 C2352 ) C324_=_C2353( C324 C2353 ) \nC324_=_C2355( C324 C2355 ) C327_=_C361( C327 C361 ) C327_=_C1179( C327 C1179 ) C327_=_C1246( C327 C1246 ) C327_=_C2151( C327 C2151 ) C327_=_C2827( C327 C2827 ) \nC327_=_C3409( C327 C3409 ) C327_=_C3462( C327 C3462 ) C327_=_C3612( C327 C3612 ) C327_=_C3836( C327 C3836 ) C336_=_C337( C336 C337 ) C336_=_C338( C336 C338 ) \nC336_=_C339( C336 C339 ) C336_=_C340( C336 C340 ) C336_=_C341( C336 C341 ) C336_=_C344( C336 C344 ) C336_=_C345( C336 C345 ) C336_=_C439( C336 C439 ) \nC336_=_C441( C336 C441 ) C336_=_C443( C336 C443 ) C336_=_C444( C336 C444 ) C336_=_C445( C336</w:t>
      </w:r>
    </w:p>
    <w:p>
      <w:pPr>
        <w:pStyle w:val="PreformattedText"/>
        <w:bidi w:val="0"/>
        <w:spacing w:before="0" w:after="0"/>
        <w:jc w:val="left"/>
        <w:rPr/>
      </w:pPr>
      <w:r>
        <w:rPr/>
        <w:t xml:space="preserve"> </w:t>
      </w:r>
      <w:r>
        <w:rPr/>
        <w:t>C445 ) C336_=_C446( C336 C446 ) C336_=_C448( C336 C448 ) \nC336_=_C451( C336 C451 ) C336_=_C453( C336 C453 ) C336_=_C454( C336 C454 ) C336_=_C455( C336 C455 ) C336_=_C457( C336 C457 ) C336_=_C458( C336 C458 ) \nC336_=_C459( C336 C459 ) C337_=_C338( C337 C338 ) C337_=_C339( C337 C339 ) C337_=_C340( C337 C340 ) C337_=_C341( C337 C341 ) C337_=_C344( C337 C344 ) \nC337_=_C345( C337 C345 ) C337_=_C348( C337 C348 ) C337_=_C367( C337 C367 ) C337_=_C647( C337 C647 ) C337_=_C705( C337 C705 ) C337_=_C711( C337 C711 ) \nC337_=_C714( C337 C714 ) C337_=_C717( C337 C717 ) C338_=_C339( C338 C339 ) C338_=_C340( C338 C340 ) C338_=_C341( C338 C341 ) C338_=_C344( C338 C344 ) \nC338_=_C345( C338 C345 ) C338_=_C439( C338 C439 ) C338_=_C1034( C338 C1034 ) C338_=_C1036( C338 C1036 ) C338_=_C1043( C338 C1043 ) C338_=_C1044( C338 C1044 ) \nC338_=_C1047( C338 C1047 ) C339_=_C340( C339 C340 ) C339_=_C341( C339 C341 ) C339_=_C344( C339 C344 ) C339_=_C345( C339 C345 ) C339_=_C1348( C339 C1348 ) \nC339_=_C1394( C339 C1394 ) C339_=_C1399( C339 C1399 ) C339_=_C1400( C339 C1400 ) C339_=_C1404( C339 C1404 ) C339_=_C1406( C339 C1406 ) C339_=_C1410( C339 C1410 ) \nC340_=_C341( C340 C341 ) C340_=_C344( C340 C344 ) C340_=_C345( C340 C345 ) C340_=_C554( C340 C554 ) C340_=_C754( C340 C754 ) C340_=_C1102( C340 C1102 ) \nC340_=_C3112( C340 C3112 ) C340_=_C3115( C340 C3115 ) C341_=_C344( C341 C344 ) C341_=_C345( C341 C345 ) C341_=_C448( C341 C448 ) C341_=_C3058( C341 C3058 ) \nC341_=_C3557( C341 C3557 ) C341_=_C3559( C341 C3559 ) C341_=_C3560( C341 C3560 ) C344_=_C345( C344 C345 ) C344_=_C741( C344 C741 ) C344_=_C869( C344 C869 ) \nC344_=_C1044( C344 C1044 ) C344_=_C1921( C344 C1921 ) C344_=_C2397( C344 C2397 ) C344_=_C3303( C344 C3303 ) C344_=_C3442( C344 C3442 ) C344_=_C3560( C344 C3560 ) \nC344_=_C3666( C344 C3666 ) C344_=_C3826( C344 C3826 ) C344_=_C3906( C344 C3906 ) C344_=_C3927( C344 C3927 ) C345_=_C2298( C345 C2298 ) C345_=_C2480( C345 C2480 ) \nC345_=_C2567( C345 C2567 ) C345_=_C3801( C345 C3801 ) C345_=_C3914( C345 C3914 ) C345_=_C4051( C345 C4051 ) C348_=_C350( C348 C350 ) C348_=_C352( C348 C352 ) \nC348_=_C367( C348 C367 ) C348_=_C647( C348 C647 ) C348_=_C705( C348 C705 ) C348_=_C711( C348 C711 ) C348_=_C714( C348 C714 ) C348_=_C717( C348 C717 ) \nC350_=_C352( C350 C352 ) C350_=_C938( C350 C938 ) C350_=_C1931( C350 C1931 ) C350_=_C2085( C350 C2085 ) C350_=_C2288( C350 C2288 ) C350_=_C2501( C350 C2501 ) \nC350_=_C2502( C350 C2502 ) C350_=_C2504( C350 C2504 ) C350_=_C2507( C350 C2507 ) C350_=_C2510( C350 C2510 ) C350_=_C2512( C350 C2512 ) C350_=_C2513( C350 C2513 ) \nC352_=_C362( C352 C362 ) C352_=_C612( C352 C612 ) C352_=_C3861( C352 C3861 ) C358_=_C360( C358 C360 ) C358_=_C361( C358 C361 ) C358_=_C362( C358 C362 ) \nC358_=_C365( C358 C365 ) C358_=_C2291( C358 C2291 ) C358_=_C2561( C358 C2561 ) C358_=_C3262( C358 C3262 ) C358_=_C3265( C358 C3265 ) C358_=_C3266( C358 C3266 ) \nC358_=_C3269( C358 C3269 ) C358_=_C3270( C358 C3270 ) C358_=_C3273( C358 C3273 ) C360_=_C361( C360 C361 ) C360_=_C362( C360 C362 ) C360_=_C365( C360 C365 ) \nC360_=_C1107( C360 C1107 ) C360_=_C1365( C360 C1365 ) C360_=_C1406( C360 C1406 ) C360_=_C1501( C360 C1501 ) C360_=_C1752( C360 C1752 ) C360_=_C3191( C360 C3191 ) \nC360_=_C3265( C360 C3265 ) C360_=_C3362( C360 C3362 ) C360_=_C3590( C360 C3590 ) C360_=_C3636( C360 C3636 ) C360_=_C3761( C360 C3761 ) C360_=_C3762( C360 C3762 ) \nC360_=_C3764( C360 C3764 ) C361_=_C362( C361 C362 ) C361_=_C365( C361 C365 ) C361_=_C1179( C361 C1179 ) C361_=_C1246( C361 C1246 ) C361_=_C2151( C361 C2151 ) \nC361_=_C2827( C361 C2827 ) C361_=_C3409( C361 C3409 ) C361_=_C3462( C361 C3462 ) C361_=_C3612( C361 C3612 ) C361_=_C3836( C361 C3836 ) C362_=_C365( C362 C365 ) \nC362_=_C612( C362 C612 ) C362_=_C3861( C362 C3861 ) C365_=_C645( C365 C645 ) C365_=_C1257( C365 C1257 ) C365_=_C1903( C365 C1903 ) C365_=_C2696( C365 C2696 ) \nC365_=_C3273( C365 C3273 ) C365_=_C3321( C365 C3321 ) C365_=_C3430( C365 C3430 ) C365_=_C3653( C365 C3653 ) C365_=_C3903( C365 C3903 ) C365_=_C3941( C365 C3941 ) \nC365_=_C4032( C365 C4032 ) C365_=_C4069( C365 C4069 ) C365_=_C4072( C365 C4072 ) C365_=_C4084( C365 C4084 ) C365_=_C4097( C365 C4097 ) C367_=_C369( C367 C369 ) \nC367_=_C374( C367 C374 ) C367_=_C647( C367 C647 ) C367_=_C705( C367 C705 ) C367_=_C711( C367 C711 ) C367_=_C714( C367 C714 ) C367_=_C717( C367 C717 ) \nC369_=_C374( C369 C374 ) C369_=_C549( C369 C549 ) C369_=_C1354( C369 C1354 ) C369_=_C2010( C369 C2010 ) C369_=_C2146( C369 C2146 ) C369_=_C2344( C369 C2344 ) \nC369_=_C2347( C369 C2347 ) C369_=_C2348( C369 C2348 ) C369_=_C2349( C369 C2349 ) C369_=_C2350( C369 C2350 ) C369_=_C2351( C369 C2351 ) C369_=_C2352( C369 C2352 ) \nC369_=_C2353( C369 C2353 ) C369_=_C2355( C369 C2355 ) C374_=_C561( C374 C561 ) C374_=_C638( C374 C638 ) C374_=_C2152( C374 C2152 ) C374_=_C2735( C374 C2735 ) \nC374_=_C2753( C374 C2753 ) C374_=_C3053( C374 C3053 ) C374_=_C3141( C374 C3141 ) C374_=_C3456( C374 C3456 ) C374_=_C3647( C374 C3647 ) C374_=_C4001( C374 C4001 ) \nC379_=_C390( C379 C390 ) C379_=_C391( C379 C391 ) C379_=_C393( C379 C393 ) C379_=_C394( C379 C394 ) C379_=_C395( C379 C395 ) C379_=_C397( C379 C397 ) \nC379_=_C399( C379 C399 ) C379_=_C400( C379 C400 ) C379_=_C406( C379 C406 ) C379_=_C1413( C379 C1413 ) C379_=_C1414( C379 C1414 ) C379_=_C1415( C379 C1415 ) \nC379_=_C1416( C379 C1416 ) C379_=_C1417( C379 C1417 ) C379_=_C1418( C379 C1418 ) C379_=_C1420( C379 C1420 ) C379_=_C1422( C379 C1422 ) C379_=_C1423( C379 C1423 ) \nC379_=_C1424( C379 C1424 ) C379_=_C1426( C379 C1426 ) C379_=_C1427( C379 C1427 ) C379_=_C1433( C379 C1433 ) C379_=_C1434( C379 C1434 ) C379_=_C1435( C379 C1435 ) \nC390_=_C391( C390 C391 ) C390_=_C393( C390 C393 ) C390_=_C394( C390 C394 ) C390_=_C395( C390 C395 ) C390_=_C397( C390 C397 ) C390_=_C399( C390 C399 ) \nC390_=_C400( C390 C400 ) C390_=_C406( C390 C406 ) C390_=_C502( C390 C502 ) C390_=_C1269( C390 C1269 ) C390_=_C1334( C390 C1334 ) C390_=_C2110( C390 C2110 ) \nC390_=_C2426( C390 C2426 ) C390_=_C2612( C390 C2612 ) C390_=_C2722( C390 C2722 ) C390_=_C3009( C390 C3009 ) C390_=_C3010( C390 C3010 ) C390_=_C3011( C390 C3011 ) \nC390_=_C3014( C390 C3014 ) C390_=_C3015( C390 C3015 ) C390_=_C3020( C390 C3020 ) C390_=_C3021( C390 C3021 ) C390_=_C3023( C390 C3023 ) C390_=_C3024( C390 C3024 ) \nC390_=_C3025( C390 C3025 ) C391_=_C393( C391 C393 ) C391_=_C394( C391 C394 ) C391_=_C395( C391 C395 ) C391_=_C397( C391 C397 ) C391_=_C399( C391 C399 ) \nC391_=_C400( C391 C400 ) C391_=_C406( C391 C406 ) C391_=_C628( C391 C628 ) C391_=_C2430( C391 C2430 ) C391_=_C3252( C391 C3252 ) C391_=_C3450( C391 C3450 ) \nC391_=_C3501( C391 C3501 ) C391_=_C3503( C391 C3503 ) C391_=_C3507( C391 C3507 ) C391_=_C3509( C391 C3509 ) C391_=_C3512( C391 C3512 ) C391_=_C3513( C391 C3513 ) \nC393_=_C394( C393 C394 ) C393_=_C395( C393 C395 ) C393_=_C397( C393 C397 ) C393_=_C399( C393 C399 ) C393_=_C400( C393 C400 ) C393_=_C406( C393 C406 ) \nC393_=_C1404( C393 C1404 ) C393_=_C1426( C393 C1426 ) C393_=_C1611( C393 C1611 ) C393_=_C2432( C393 C2432 ) C393_=_C3014( C393 C3014 ) C393_=_C3153( C393 C3153 ) \nC393_=_C3359( C393 C3359 ) C393_=_C3501( C393 C3501 ) C393_=_C3587( C393 C3587 ) C393_=_C3588( C393 C3588 ) C393_=_C3589( C393 C3589 ) C393_=_C3590( C393 C3590 ) \nC393_=_C3591( C393 C3591 ) C393_=_C3592( C393 C3592 ) C393_=_C3594( C393 C3594 ) C393_=_C3595( C393 C3595 ) C393_=_C3596( C393 C3596 ) C394_=_C395( C394 C395 ) \nC394_=_C397( C394 C397 ) C394_=_C399( C394 C399 ) C394_=_C400( C394 C400 ) C394_=_C406( C394 C406 ) C394_=_C1591( C394 C1591 ) C394_=_C1811( C394 C1811 ) \nC394_=_C1976( C394 C1976 ) C394_=_C2379( C394 C2379 ) C394_=_C2433( C394 C2433 ) C394_=_C3201( C394 C3201 ) C394_=_C3256( C394 C3256 ) C394_=_C3452( C394 C3452 ) \nC394_=_C3588( C394 C3588 ) C394_=_C3677( C394 C3677 ) C394_=_C3680( C394 C3680 ) C394_=_C3681( C394 C3681 ) C395_=_C397( C395 C397 ) C395_=_C399( C395 C399 ) \nC395_=_C400( C395 C400 ) C395_=_C406( C395 C406 ) C395_=_C737( C395 C737 ) C395_=_C1219( C395 C1219 ) C395_=_C2434( C395 C2434 ) C395_=_C3439( C395 C3439 ) \nC395_=_C3589( C395 C3589 ) C395_=_C3662( C395 C3662 ) C395_=_C3686( C395 C3686 ) C395_=_C3690( C395 C3690 ) C395_=_C3691( C395 C3691 ) C397_=_C399( C397 C399 ) \nC397_=_C400( C397 C400 ) C397_=_C406( C397 C406 ) C397_=_C534( C397 C534 ) C397_=_C923( C397 C923 ) C397_=_C1725( C397 C1725 ) C397_=_C1833( C397 C1833 ) \nC397_=_C2189( C397 C2189 ) C397_=_C2435( C397 C2435 ) C397_=_C3091( C397 C3091 ) C397_=_C3125( C397 C3125 ) C397_=_C3204( C397 C3204 ) C397_=_C3516( C397 C3516 ) \nC397_=_C3591( C397 C3591 ) C397_=_C3753( C397 C3753 ) C397_=_C3808( C397 C3808 ) C397_=_C3809( C397 C3809 ) C397_=_C3810( C397 C3810 ) C397_=_C3811( C397 C3811 ) \nC397_=_C3812( C397 C3812 ) C397_=_C3813( C397 C3813 ) C399_=_C400( C399 C400 ) C399_=_C406( C399 C406 ) C399_=_C636( C399 C636 ) C399_=_C1247( C399 C1247 ) \nC399_=_C2191( C399 C2191 ) C399_=_C2492( C399 C2492 ) C399_=_C2548( C399 C2548 ) C399_=_C2732( C399 C2732 ) C399_=_C2752( C399 C2752 ) C399_=_C2990( C399 C2990 ) \nC399_=_C3048( C399 C3048 ) C399_=_C3138( C399 C3138 ) C399_=_C3579( C399 C3579 ) C399_=_C3784( C399 C3784 ) C399_=_C3824( C399 C3824 ) C399_=_C3849( C399 C3849 ) \nC399_=_C3852( C399 C3852 ) C399_=_C3854( C399 C3854 ) C399_=_C3855( C399 C3855 ) C399_=_C3857( C399 C3857 ) C400_=_C406( C400 C406 ) C400_=_C795( C400 C795 ) \nC400_=_C1093( C400 C1093 ) C400_=_C1298( C400 C1298 ) C400_=_C1595( C400 C1595 ) C400_=_C1814( C400 C1814 ) C400_=_C1980( C400 C1980 ) C400_=_C2192( C400 C2192 ) \nC400_=_C2369( C400 C2369 ) C400_=_C2383( C400 C2383 ) C400_=_C2493( C400 C2493 ) C400_=_C2549( C400 C2549 ) C400_=_C2962( C400 C2962 ) C400_=_C2991( C400 C2991 ) \nC400_=_C3206( C400 C3206 ) C400_=_C3364( C400 C3364 ) C400_=_C3389( C400 C3389 ) C400_=_C3581( C400 C3581 ) C400_=_C3638( C400 C3638 ) C400_=_C3707( C400 C3707 ) \nC400_=_C3785( C400 C3785 ) C400_=_C3825( C400 C3825 ) C400_=_C3870( C400 C3870 ) C406_=_C541(</w:t>
      </w:r>
    </w:p>
    <w:p>
      <w:pPr>
        <w:pStyle w:val="PreformattedText"/>
        <w:bidi w:val="0"/>
        <w:spacing w:before="0" w:after="0"/>
        <w:jc w:val="left"/>
        <w:rPr/>
      </w:pPr>
      <w:r>
        <w:rPr/>
        <w:t xml:space="preserve"> </w:t>
      </w:r>
      <w:r>
        <w:rPr/>
        <w:t>C406 C541 ) C406_=_C1232( C406 C1232 ) C406_=_C1779( C406 C1779 ) \nC406_=_C1965( C406 C1965 ) C406_=_C2340( C406 C2340 ) C406_=_C2443( C406 C2443 ) C406_=_C2533( C406 C2533 ) C406_=_C3094( C406 C3094 ) C406_=_C3226( C406 C3226 ) \nC406_=_C3520( C406 C3520 ) C406_=_C3596( C406 C3596 ) C406_=_C4044( C406 C4044 ) C406_=_C4083( C406 C4083 ) C406_=_C4099( C406 C4099 ) C407_=_C408( C407 C408 ) \nC407_=_C409( C407 C409 ) C407_=_C410( C407 C410 ) C407_=_C412( C407 C412 ) C407_=_C413( C407 C413 ) C407_=_C414( C407 C414 ) C407_=_C415( C407 C415 ) \nC407_=_C417( C407 C417 ) C407_=_C418( C407 C418 ) C407_=_C421( C407 C421 ) C407_=_C422( C407 C422 ) C407_=_C423( C407 C423 ) C407_=_C424( C407 C424 ) \nC407_=_C426( C407 C426 ) C407_=_C428( C407 C428 ) C407_=_C430( C407 C430 ) C407_=_C432( C407 C432 ) C407_=_C434( C407 C434 ) C407_=_C851( C407 C851 ) \nC407_=_C852( C407 C852 ) C407_=_C853( C407 C853 ) C407_=_C858( C407 C858 ) C407_=_C859( C407 C859 ) C407_=_C860( C407 C860 ) C407_=_C863( C407 C863 ) \nC407_=_C865( C407 C865 ) C407_=_C868( C407 C868 ) C407_=_C869( C407 C869 ) C407_=_C871( C407 C871 ) C407_=_C875( C407 C875 ) C408_=_C409( C408 C409 ) \nC408_=_C410( C408 C410 ) C408_=_C412( C408 C412 ) C408_=_C413( C408 C413 ) C408_=_C414( C408 C414 ) C408_=_C415( C408 C415 ) C408_=_C417( C408 C417 ) \nC408_=_C418( C408 C418 ) C408_=_C421( C408 C421 ) C408_=_C422( C408 C422 ) C408_=_C423( C408 C423 ) C408_=_C424( C408 C424 ) C408_=_C426( C408 C426 ) \nC408_=_C428( C408 C428 ) C408_=_C430( C408 C430 ) C408_=_C432( C408 C432 ) C408_=_C434( C408 C434 ) C408_=_C851( C408 C851 ) C408_=_C954( C408 C954 ) \nC408_=_C956( C408 C956 ) C408_=_C958( C408 C958 ) C408_=_C959( C408 C959 ) C408_=_C960( C408 C960 ) C408_=_C961( C408 C961 ) C408_=_C962( C408 C962 ) \nC408_=_C965( C408 C965 ) C408_=_C967( C408 C967 ) C408_=_C969( C408 C969 ) C408_=_C970( C408 C970 ) C408_=_C972( C408 C972 ) C408_=_C977( C408 C977 ) \nC409_=_C410( C409 C410 ) C409_=_C412( C409 C412 ) C409_=_C413( C409 C413 ) C409_=_C414( C409 C414 ) C409_=_C415( C409 C415 ) C409_=_C417( C409 C417 ) \nC409_=_C418( C409 C418 ) C409_=_C421( C409 C421 ) C409_=_C422( C409 C422 ) C409_=_C423( C409 C423 ) C409_=_C424( C409 C424 ) C409_=_C426( C409 C426 ) \nC409_=_C428( C409 C428 ) C409_=_C430( C409 C430 ) C409_=_C432( C409 C432 ) C409_=_C434( C409 C434 ) C409_=_C494( C409 C494 ) C409_=_C852( C409 C852 ) \nC409_=_C879( C409 C879 ) C409_=_C1260( C409 C1260 ) C409_=_C1264( C409 C1264 ) C409_=_C1265( C409 C1265 ) C409_=_C1266( C409 C1266 ) C409_=_C1267( C409 C1267 ) \nC409_=_C1268( C409 C1268 ) C409_=_C1269( C409 C1269 ) C409_=_C1270( C409 C1270 ) C409_=_C1271( C409 C1271 ) C409_=_C1272( C409 C1272 ) C409_=_C1275( C409 C1275 ) \nC409_=_C1276( C409 C1276 ) C409_=_C1277( C409 C1277 ) C409_=_C1278( C409 C1278 ) C409_=_C1279( C409 C1279 ) C409_=_C1281( C409 C1281 ) C409_=_C1282( C409 C1282 ) \nC410_=_C412( C410 C412 ) C410_=_C413( C410 C413 ) C410_=_C414( C410 C414 ) C410_=_C415( C410 C415 ) C410_=_C417( C410 C417 ) C410_=_C418( C410 C418 ) \nC410_=_C421( C410 C421 ) C410_=_C422( C410 C422 ) C410_=_C423( C410 C423 ) C410_=_C424( C410 C424 ) C410_=_C426( C410 C426 ) C410_=_C428( C410 C428 ) \nC410_=_C430( C410 C430 ) C410_=_C432( C410 C432 ) C410_=_C434( C410 C434 ) C410_=_C853( C410 C853 ) C410_=_C1510( C410 C1510 ) C410_=_C1512( C410 C1512 ) \nC410_=_C1513( C410 C1513 ) C410_=_C1514( C410 C1514 ) C410_=_C1516( C410 C1516 ) C410_=_C1517( C410 C1517 ) C410_=_C1519( C410 C1519 ) C410_=_C1520( C410 C1520 ) \nC410_=_C1522( C410 C1522 ) C410_=_C1523( C410 C1523 ) C410_=_C1526( C410 C1526 ) C410_=_C1527( C410 C1527 ) C410_=_C1529( C410 C1529 ) C412_=_C413( C412 C413 ) \nC412_=_C414( C412 C414 ) C412_=_C415( C412 C415 ) C412_=_C417( C412 C417 ) C412_=_C418( C412 C418 ) C412_=_C421( C412 C421 ) C412_=_C422( C412 C422 ) \nC412_=_C423( C412 C423 ) C412_=_C424( C412 C424 ) C412_=_C426( C412 C426 ) C412_=_C428( C412 C428 ) C412_=_C430( C412 C430 ) C412_=_C432( C412 C432 ) \nC412_=_C434( C412 C434 ) C412_=_C933( C412 C933 ) C412_=_C958( C412 C958 ) C412_=_C981( C412 C981 ) C412_=_C1264( C412 C1264 ) C412_=_C1510( C412 C1510 ) \nC412_=_C1627( C412 C1627 ) C412_=_C1628( C412 C1628 ) C412_=_C1631( C412 C1631 ) C412_=_C1633( C412 C1633 ) C412_=_C1635( C412 C1635 ) C412_=_C1640( C412 C1640 ) \nC412_=_C1642( C412 C1642 ) C413_=_C414( C413 C414 ) C413_=_C415( C413 C415 ) C413_=_C417( C413 C417 ) C413_=_C418( C413 C418 ) C413_=_C421( C413 C421 ) \nC413_=_C422( C413 C422 ) C413_=_C423( C413 C423 ) C413_=_C424( C413 C424 ) C413_=_C426( C413 C426 ) C413_=_C428( C413 C428 ) C413_=_C430( C413 C430 ) \nC413_=_C432( C413 C432 ) C413_=_C434( C413 C434 ) C413_=_C959( C413 C959 ) C413_=_C1007( C413 C1007 ) C413_=_C1052( C413 C1052 ) C413_=_C1267( C413 C1267 ) \nC413_=_C1512( C413 C1512 ) C413_=_C2129( C413 C2129 ) C413_=_C2132( C413 C2132 ) C413_=_C2135( C413 C2135 ) C413_=_C2137( C413 C2137 ) C413_=_C2142( C413 C2142 ) \nC413_=_C2144( C413 C2144 ) C413_=_C2145( C413 C2145 ) C414_=_C415( C414 C415 ) C414_=_C417( C414 C417 ) C414_=_C418( C414 C418 ) C414_=_C421( C414 C421 ) \nC414_=_C422( C414 C422 ) C414_=_C423( C414 C423 ) C414_=_C424( C414 C424 ) C414_=_C426( C414 C426 ) C414_=_C428( C414 C428 ) C414_=_C430( C414 C430 ) \nC414_=_C432( C414 C432 ) C414_=_C434( C414 C434 ) C414_=_C961( C414 C961 ) C414_=_C1009( C414 C1009 ) C414_=_C1053( C414 C1053 ) C414_=_C1268( C414 C1268 ) \nC414_=_C1513( C414 C1513 ) C414_=_C2233( C414 C2233 ) C414_=_C2234( C414 C2234 ) C414_=_C2236( C414 C2236 ) C414_=_C2237( C414 C2237 ) C414_=_C2239( C414 C2239 ) \nC414_=_C2240( C414 C2240 ) C414_=_C2242( C414 C2242 ) C414_=_C2244( C414 C2244 ) C414_=_C2245( C414 C2245 ) C414_=_C2246( C414 C2246 ) C414_=_C2248( C414 C2248 ) \nC414_=_C2249( C414 C2249 ) C415_=_C417( C415 C417 ) C415_=_C418( C415 C418 ) C415_=_C421( C415 C421 ) C415_=_C422( C415 C422 ) C415_=_C423( C415 C423 ) \nC415_=_C424( C415 C424 ) C415_=_C426( C415 C426 ) C415_=_C428( C415 C428 ) C415_=_C430( C415 C430 ) C415_=_C432( C415 C432 ) C415_=_C434( C415 C434 ) \nC415_=_C1147( C415 C1147 ) C415_=_C1600( C415 C1600 ) C415_=_C1881( C415 C1881 ) C415_=_C2250( C415 C2250 ) C415_=_C2409( C415 C2409 ) C415_=_C2410( C415 C2410 ) \nC415_=_C2411( C415 C2411 ) C415_=_C2412( C415 C2412 ) C415_=_C2413( C415 C2413 ) C415_=_C2414( C415 C2414 ) C415_=_C2416( C415 C2416 ) C415_=_C2417( C415 C2417 ) \nC415_=_C2419( C415 C2419 ) C415_=_C2422( C415 C2422 ) C415_=_C2423( C415 C2423 ) C417_=_C418( C417 C418 ) C417_=_C421( C417 C421 ) C417_=_C422( C417 C422 ) \nC417_=_C423( C417 C423 ) C417_=_C424( C417 C424 ) C417_=_C426( C417 C426 ) C417_=_C428( C417 C428 ) C417_=_C430( C417 C430 ) C417_=_C432( C417 C432 ) \nC417_=_C434( C417 C434 ) C417_=_C550( C417 C550 ) C417_=_C752( C417 C752 ) C417_=_C1100( C417 C1100 ) C417_=_C2108( C417 C2108 ) C417_=_C2698( C417 C2698 ) \nC417_=_C2721( C417 C2721 ) C417_=_C2722( C417 C2722 ) C417_=_C2723( C417 C2723 ) C417_=_C2726( C417 C2726 ) C417_=_C2727( C417 C2727 ) C417_=_C2729( C417 C2729 ) \nC417_=_C2731( C417 C2731 ) C417_=_C2732( C417 C2732 ) C417_=_C2734( C417 C2734 ) C417_=_C2735( C417 C2735 ) C417_=_C2737( C417 C2737 ) C417_=_C2738( C417 C2738 ) \nC418_=_C421( C418 C421 ) C418_=_C422( C418 C422 ) C418_=_C423( C418 C423 ) C418_=_C424( C418 C424 ) C418_=_C426( C418 C426 ) C418_=_C428( C418 C428 ) \nC418_=_C430( C418 C430 ) C418_=_C432( C418 C432 ) C418_=_C434( C418 C434 ) C418_=_C1379( C418 C1379 ) C418_=_C1586( C418 C1586 ) C418_=_C1934( C418 C1934 ) \nC418_=_C2011( C418 C2011 ) C418_=_C2221( C418 C2221 ) C418_=_C2699( C418 C2699 ) C418_=_C2742( C418 C2742 ) C418_=_C2743( C418 C2743 ) C418_=_C2744( C418 C2744 ) \nC418_=_C2745( C418 C2745 ) C418_=_C2747( C418 C2747 ) C418_=_C2748( C418 C2748 ) C418_=_C2750( C418 C2750 ) C418_=_C2752( C418 C2752 ) C418_=_C2753( C418 C2753 ) \nC418_=_C2754( C418 C2754 ) C421_=_C422( C421 C422 ) C421_=_C423( C421 C423 ) C421_=_C424( C421 C424 ) C421_=_C426( C421 C426 ) C421_=_C428( C421 C428 ) \nC421_=_C430( C421 C430 ) C421_=_C432( C421 C432 ) C421_=_C434( C421 C434 ) C421_=_C1213( C421 C1213 ) C421_=_C1602( C421 C1602 ) C421_=_C1674( C421 C1674 ) \nC421_=_C2272( C421 C2272 ) C421_=_C2410( C421 C2410 ) C421_=_C2867( C421 C2867 ) C421_=_C2921( C421 C2921 ) C421_=_C2927( C421 C2927 ) C421_=_C2928( C421 C2928 ) \nC421_=_C2929( C421 C2929 ) C422_=_C423( C422 C423 ) C422_=_C424( C422 C424 ) C422_=_C426( C422 C426 ) C422_=_C428( C422 C428 ) C422_=_C430( C422 C430 ) \nC422_=_C432( C422 C432 ) C422_=_C434( C422 C434 ) C422_=_C473( C422 C473 ) C422_=_C1129( C422 C1129 ) C422_=_C1825( C422 C1825 ) C422_=_C2069( C422 C2069 ) \nC422_=_C2254( C422 C2254 ) C422_=_C2344( C422 C2344 ) C422_=_C2703( C422 C2703 ) C422_=_C2723( C422 C2723 ) C422_=_C2743( C422 C2743 ) C422_=_C2758( C422 C2758 ) \nC422_=_C2836( C422 C2836 ) C422_=_C2904( C422 C2904 ) C422_=_C3027( C422 C3027 ) C422_=_C3043( C422 C3043 ) C422_=_C3045( C422 C3045 ) C422_=_C3046( C422 C3046 ) \nC422_=_C3047( C422 C3047 ) C422_=_C3048( C422 C3048 ) C422_=_C3049( C422 C3049 ) C422_=_C3050( C422 C3050 ) C422_=_C3051( C422 C3051 ) C422_=_C3053( C422 C3053 ) \nC422_=_C3054( C422 C3054 ) C422_=_C3055( C422 C3055 ) C423_=_C424( C423 C424 ) C423_=_C426( C423 C426 ) C423_=_C428( C423 C428 ) C423_=_C430( C423 C430 ) \nC423_=_C432( C423 C432 ) C423_=_C434( C423 C434 ) C423_=_C553( C423 C553 ) C423_=_C753( C423 C753 ) C423_=_C1101( C423 C1101 ) C423_=_C1603( C423 C1603 ) \nC423_=_C2412( C423 C2412 ) C423_=_C2869( C423 C2869 ) C423_=_C3075( C423 C3075 ) C423_=_C3079( C423 C3079 ) C423_=_C3081( C423 C3081 ) C423_=_C3082( C423 C3082 ) \nC423_=_C3083( C423 C3083 ) C424_=_C426( C424 C426 ) C424_=_C428( C424 C428 ) C424_=_C430( C424 C430 ) C424_=_C432( C424 C432 ) C424_=_C434( C424 C434 ) \nC424_=_C1559( C424 C1559 ) C424_=_C1914( C424 C1914 ) C424_=_C2091( C424 C2091 ) C424_=_C2504( C424 C2504 ) C424_=_C2704( C424 C2704 ) C424_=_C2726( C424 C2726 ) \nC424_=_C2744( C424 C2744 ) C424_=_C2837( C424 C2837 ) C424_=_C3134(</w:t>
      </w:r>
    </w:p>
    <w:p>
      <w:pPr>
        <w:pStyle w:val="PreformattedText"/>
        <w:bidi w:val="0"/>
        <w:spacing w:before="0" w:after="0"/>
        <w:jc w:val="left"/>
        <w:rPr/>
      </w:pPr>
      <w:r>
        <w:rPr/>
        <w:t xml:space="preserve"> </w:t>
      </w:r>
      <w:r>
        <w:rPr/>
        <w:t>C424 C3134 ) C424_=_C3135( C424 C3135 ) C424_=_C3137( C424 C3137 ) C424_=_C3138( C424 C3138 ) \nC424_=_C3141( C424 C3141 ) C424_=_C3144( C424 C3144 ) C424_=_C3145( C424 C3145 ) C424_=_C3146( C424 C3146 ) C426_=_C428( C426 C428 ) C426_=_C430( C426 C430 ) \nC426_=_C432( C426 C432 ) C426_=_C434( C426 C434 ) C426_=_C1561( C426 C1561 ) C426_=_C1607( C426 C1607 ) C426_=_C2414( C426 C2414 ) C426_=_C2448( C426 C2448 ) \nC426_=_C2581( C426 C2581 ) C426_=_C2843( C426 C2843 ) C426_=_C2874( C426 C2874 ) C426_=_C3439( C426 C3439 ) C426_=_C3442( C426 C3442 ) C426_=_C3447( C426 C3447 ) \nC426_=_C3448( C426 C3448 ) C426_=_C3449( C426 C3449 ) C428_=_C430( C428 C430 ) C428_=_C432( C428 C432 ) C428_=_C434( C428 C434 ) C428_=_C453( C428 C453 ) \nC428_=_C762( C428 C762 ) C428_=_C969( C428 C969 ) C428_=_C1278( C428 C1278 ) C428_=_C1522( C428 C1522 ) C428_=_C3808( C428 C3808 ) C428_=_C3816( C428 C3816 ) \nC428_=_C3821( C428 C3821 ) C428_=_C3823( C428 C3823 ) C430_=_C432( C430 C432 ) C430_=_C434( C430 C434 ) C430_=_C667( C430 C667 ) C430_=_C1474( C430 C1474 ) \nC430_=_C1617( C430 C1617 ) C430_=_C2419( C430 C2419 ) C430_=_C2878( C430 C2878 ) C430_=_C3284( C430 C3284 ) C430_=_C3878( C430 C3878 ) C430_=_C3932( C430 C3932 ) \nC430_=_C3934( C430 C3934 ) C430_=_C3937( C430 C3937 ) C430_=_C3938( C430 C3938 ) C432_=_C434( C432 C434 ) C432_=_C972( C432 C972 ) C432_=_C1279( C432 C1279 ) \nC432_=_C1523( C432 C1523 ) C432_=_C2018( C432 C2018 ) C432_=_C2284( C432 C2284 ) C432_=_C3699( C432 C3699 ) C432_=_C4017( C432 C4017 ) C432_=_C4018( C432 C4018 ) \nC434_=_C847( C434 C847 ) C434_=_C1622( C434 C1622 ) C434_=_C1733( C434 C1733 ) C434_=_C1901( C434 C1901 ) C434_=_C2879( C434 C2879 ) C434_=_C2915( C434 C2915 ) \nC434_=_C2927( C434 C2927 ) C434_=_C2996( C434 C2996 ) C434_=_C3081( C434 C3081 ) C434_=_C3369( C434 C3369 ) C434_=_C3447( C434 C3447 ) C434_=_C3923( C434 C3923 ) \nC434_=_C3934( C434 C3934 ) C434_=_C3947( C434 C3947 ) C434_=_C4088( C434 C4088 ) C434_=_C4089( C434 C4089 ) C434_=_C4090( C434 C4090 ) C439_=_C441( C439 C441 ) \nC439_=_C443( C439 C443 ) C439_=_C444( C439 C444 ) C439_=_C445( C439 C445 ) C439_=_C446( C439 C446 ) C439_=_C448( C439 C448 ) C439_=_C451( C439 C451 ) \nC439_=_C453( C439 C453 ) C439_=_C454( C439 C454 ) C439_=_C455( C439 C455 ) C439_=_C457( C439 C457 ) C439_=_C458( C439 C458 ) C439_=_C459( C439 C459 ) \nC439_=_C1034( C439 C1034 ) C439_=_C1036( C439 C1036 ) C439_=_C1043( C439 C1043 ) C439_=_C1044( C439 C1044 ) C439_=_C1047( C439 C1047 ) C441_=_C443( C441 C443 ) \nC441_=_C444( C441 C444 ) C441_=_C445( C441 C445 ) C441_=_C446( C441 C446 ) C441_=_C448( C441 C448 ) C441_=_C451( C441 C451 ) C441_=_C453( C441 C453 ) \nC441_=_C454( C441 C454 ) C441_=_C455( C441 C455 ) C441_=_C457( C441 C457 ) C441_=_C458( C441 C458 ) C441_=_C459( C441 C459 ) C441_=_C750( C441 C750 ) \nC441_=_C1725( C441 C1725 ) C441_=_C1728( C441 C1728 ) C441_=_C1731( C441 C1731 ) C441_=_C1733( C441 C1733 ) C441_=_C1737( C441 C1737 ) C443_=_C444( C443 C444 ) \nC443_=_C445( C443 C445 ) C443_=_C446( C443 C446 ) C443_=_C448( C443 C448 ) C443_=_C451( C443 C451 ) C443_=_C453( C443 C453 ) C443_=_C454( C443 C454 ) \nC443_=_C455( C443 C455 ) C443_=_C457( C443 C457 ) C443_=_C458( C443 C458 ) C443_=_C459( C443 C459 ) C443_=_C755( C443 C755 ) C443_=_C3124( C443 C3124 ) \nC443_=_C3125( C443 C3125 ) C443_=_C3127( C443 C3127 ) C443_=_C3133( C443 C3133 ) C444_=_C445( C444 C445 ) C444_=_C446( C444 C446 ) C444_=_C448( C444 C448 ) \nC444_=_C451( C444 C451 ) C444_=_C453( C444 C453 ) C444_=_C454( C444 C454 ) C444_=_C455( C444 C455 ) C444_=_C457( C444 C457 ) C444_=_C458( C444 C458 ) \nC444_=_C459( C444 C459 ) C444_=_C756( C444 C756 ) C444_=_C1422( C444 C1422 ) C444_=_C1560( C444 C1560 ) C444_=_C1589( C444 C1589 ) C444_=_C3200( C444 C3200 ) \nC444_=_C3201( C444 C3201 ) C444_=_C3202( C444 C3202 ) C444_=_C3204( C444 C3204 ) C444_=_C3206( C444 C3206 ) C444_=_C3207( C444 C3207 ) C444_=_C3211( C444 C3211 ) \nC445_=_C446( C445 C446 ) C445_=_C448( C445 C448 ) C445_=_C451( C445 C451 ) C445_=_C453( C445 C453 ) C445_=_C454( C445 C454 ) C445_=_C455( C445 C455 ) \nC445_=_C457( C445 C457 ) C445_=_C458( C445 C458 ) C445_=_C459( C445 C459 ) C445_=_C575( C445 C575 ) C445_=_C1676( C445 C1676 ) C445_=_C2307( C445 C2307 ) \nC445_=_C3251( C445 C3251 ) C445_=_C3252( C445 C3252 ) C445_=_C3254( C445 C3254 ) C445_=_C3256( C445 C3256 ) C445_=_C3257( C445 C3257 ) C445_=_C3258( C445 C3258 ) \nC445_=_C3259( C445 C3259 ) C446_=_C448( C446 C448 ) C446_=_C451( C446 C451 ) C446_=_C453( C446 C453 ) C446_=_C454( C446 C454 ) C446_=_C455( C446 C455 ) \nC446_=_C457( C446 C457 ) C446_=_C458( C446 C458 ) C446_=_C459( C446 C459 ) C446_=_C578( C446 C578 ) C446_=_C1678( C446 C1678 ) C446_=_C2162( C446 C2162 ) \nC446_=_C2239( C446 C2239 ) C446_=_C2310( C446 C2310 ) C446_=_C3057( C446 C3057 ) C446_=_C3251( C446 C3251 ) C446_=_C3450( C446 C3450 ) C446_=_C3451( C446 C3451 ) \nC446_=_C3452( C446 C3452 ) C446_=_C3456( C446 C3456 ) C448_=_C451( C448 C451 ) C448_=_C453( C448 C453 ) C448_=_C454( C448 C454 ) C448_=_C455( C448 C455 ) \nC448_=_C457( C448 C457 ) C448_=_C458( C448 C458 ) C448_=_C459( C448 C459 ) C448_=_C3058( C448 C3058 ) C448_=_C3557( C448 C3557 ) C448_=_C3559( C448 C3559 ) \nC448_=_C3560( C448 C3560 ) C451_=_C453( C451 C453 ) C451_=_C454( C451 C454 ) C451_=_C455( C451 C455 ) C451_=_C457( C451 C457 ) C451_=_C458( C451 C458 ) \nC451_=_C459( C451 C459 ) C451_=_C584( C451 C584 ) C451_=_C698( C451 C698 ) C451_=_C1178( C451 C1178 ) C451_=_C1682( C451 C1682 ) C451_=_C2168( C451 C2168 ) \nC451_=_C2316( C451 C2316 ) C451_=_C3258( C451 C3258 ) C451_=_C3507( C451 C3507 ) C451_=_C3528( C451 C3528 ) C451_=_C3549( C451 C3549 ) C451_=_C3627( C451 C3627 ) \nC451_=_C3677( C451 C3677 ) C451_=_C3773( C451 C3773 ) C451_=_C3780( C451 C3780 ) C453_=_C454( C453 C454 ) C453_=_C455( C453 C455 ) C453_=_C457( C453 C457 ) \nC453_=_C458( C453 C458 ) C453_=_C459( C453 C459 ) C453_=_C762( C453 C762 ) C453_=_C969( C453 C969 ) C453_=_C1278( C453 C1278 ) C453_=_C1522( C453 C1522 ) \nC453_=_C3808( C453 C3808 ) C453_=_C3816( C453 C3816 ) C453_=_C3821( C453 C3821 ) C453_=_C3823( C453 C3823 ) C454_=_C455( C454 C455 ) C454_=_C457( C454 C457 ) \nC454_=_C458( C454 C458 ) C454_=_C459( C454 C459 ) C454_=_C767( C454 C767 ) C454_=_C1684( C454 C1684 ) C454_=_C1728( C454 C1728 ) C454_=_C1894( C454 C1894 ) \nC454_=_C2992( C454 C2992 ) C454_=_C3127( C454 C3127 ) C454_=_C3207( C454 C3207 ) C454_=_C3809( C454 C3809 ) C454_=_C3816( C454 C3816 ) C454_=_C3849( C454 C3849 ) \nC454_=_C3896( C454 C3896 ) C454_=_C3897( C454 C3897 ) C454_=_C3898( C454 C3898 ) C454_=_C3900( C454 C3900 ) C454_=_C3902( C454 C3902 ) C454_=_C3903( C454 C3903 ) \nC454_=_C3904( C454 C3904 ) C454_=_C3905( C454 C3905 ) C455_=_C457( C455 C457 ) C455_=_C458( C455 C458 ) C455_=_C459( C455 C459 ) C455_=_C796( C455 C796 ) \nC455_=_C1043( C455 C1043 ) C455_=_C1157( C455 C1157 ) C455_=_C1834( C455 C1834 ) C455_=_C1961( C455 C1961 ) C455_=_C2079( C455 C2079 ) C455_=_C2618( C455 C2618 ) \nC455_=_C2734( C455 C2734 ) C455_=_C3020( C455 C3020 ) C455_=_C3350( C455 C3350 ) C455_=_C3433( C455 C3433 ) C455_=_C3559( C455 C3559 ) C455_=_C3656( C455 C3656 ) \nC455_=_C3906( C455 C3906 ) C455_=_C3907( C455 C3907 ) C455_=_C3908( C455 C3908 ) C455_=_C3909( C455 C3909 ) C455_=_C3910( C455 C3910 ) C455_=_C3911( C455 C3911 ) \nC457_=_C458( C457 C458 ) C457_=_C459( C457 C459 ) C457_=_C588( C457 C588 ) C457_=_C1571( C457 C1571 ) C457_=_C1686( C457 C1686 ) C457_=_C2171( C457 C2171 ) \nC457_=_C2242( C457 C2242 ) C457_=_C2319( C457 C2319 ) C457_=_C3064( C457 C3064 ) C457_=_C3259( C457 C3259 ) C457_=_C3509( C457 C3509 ) C457_=_C3630( C457 C3630 ) \nC457_=_C3680( C457 C3680 ) C457_=_C3744( C457 C3744 ) C457_=_C3983( C457 C3983 ) C457_=_C3984( C457 C3984 ) C458_=_C459( C458 C459 ) C458_=_C769( C458 C769 ) \nC458_=_C1390( C458 C1390 ) C458_=_C1598( C458 C1598 ) C458_=_C1944( C458 C1944 ) C458_=_C2021( C458 C2021 ) C458_=_C2231( C458 C2231 ) C458_=_C3486( C458 C3486 ) \nC458_=_C3811( C458 C3811 ) C458_=_C3897( C458 C3897 ) C458_=_C4036( C458 C4036 ) C458_=_C4044( C458 C4044 ) C458_=_C4045( C458 C4045 ) C459_=_C772( C459 C772 ) \nC459_=_C2666( C459 C2666 ) C459_=_C2901( C459 C2901 ) C459_=_C2979( C459 C2979 ) C459_=_C3167( C459 C3167 ) C459_=_C3813( C459 C3813 ) C459_=_C3902( C459 C3902 ) \nC459_=_C3972( C459 C3972 ) C459_=_C4031( C459 C4031 ) C459_=_C4091( C459 C4091 ) C461_=_C466( C461 C466 ) C461_=_C469( C461 C469 ) C461_=_C470( C461 C470 ) \nC461_=_C472( C461 C472 ) C461_=_C473( C461 C473 ) C461_=_C594( C461 C594 ) C461_=_C595( C461 C595 ) C461_=_C597( C461 C597 ) C461_=_C598( C461 C598 ) \nC461_=_C599( C461 C599 ) C461_=_C603( C461 C603 ) C461_=_C604( C461 C604 ) C461_=_C605( C461 C605 ) C461_=_C606( C461 C606 ) C461_=_C607( C461 C607 ) \nC461_=_C609( C461 C609 ) C461_=_C610( C461 C610 ) C461_=_C611( C461 C611 ) C461_=_C612( C461 C612 ) C461_=_C614( C461 C614 ) C461_=_C615( C461 C615 ) \nC461_=_C616( C461 C616 ) C466_=_C469( C466 C469 ) C466_=_C470( C466 C470 ) C466_=_C472( C466 C472 ) C466_=_C473( C466 C473 ) C466_=_C782( C466 C782 ) \nC466_=_C1034( C466 C1034 ) C466_=_C1142( C466 C1142 ) C466_=_C1820( C466 C1820 ) C466_=_C1947( C466 C1947 ) C466_=_C2063( C466 C2063 ) C466_=_C2064( C466 C2064 ) \nC466_=_C2066( C466 C2066 ) C466_=_C2067( C466 C2067 ) C466_=_C2069( C466 C2069 ) C466_=_C2070( C466 C2070 ) C466_=_C2071( C466 C2071 ) C466_=_C2073( C466 C2073 ) \nC466_=_C2076( C466 C2076 ) C466_=_C2078( C466 C2078 ) C466_=_C2079( C466 C2079 ) C466_=_C2080( C466 C2080 ) C466_=_C2084( C466 C2084 ) C469_=_C470( C469 C470 ) \nC469_=_C472( C469 C472 ) C469_=_C473( C469 C473 ) C469_=_C832( C469 C832 ) C469_=_C912( C469 C912 ) C469_=_C1190( C469 C1190 ) C469_=_C1863( C469 C1863 ) \nC469_=_C1884( C469 C1884 ) C469_=_C2590( C469 C2590 ) C469_=_C2591( C469 C2591 ) C469_=_C2593( C469 C2593 ) C469_=_C2594( C469 C2594 ) C469_=_C2595( C469 C2595 ) \nC469_=_C2596( C469 C2596 ) C469_=_C2598( C469 C2598 ) C469_=_C2600( C469 C2600 ) C469_=_C2603( C469 C2603</w:t>
      </w:r>
    </w:p>
    <w:p>
      <w:pPr>
        <w:pStyle w:val="PreformattedText"/>
        <w:bidi w:val="0"/>
        <w:spacing w:before="0" w:after="0"/>
        <w:jc w:val="left"/>
        <w:rPr/>
      </w:pPr>
      <w:r>
        <w:rPr/>
        <w:t xml:space="preserve"> </w:t>
      </w:r>
      <w:r>
        <w:rPr/>
        <w:t>) C469_=_C2604( C469 C2604 ) C469_=_C2605( C469 C2605 ) \nC470_=_C472( C470 C472 ) C470_=_C473( C470 C473 ) C470_=_C685( C470 C685 ) C470_=_C807( C470 C807 ) C470_=_C833( C470 C833 ) C470_=_C913( C470 C913 ) \nC470_=_C1192( C470 C1192 ) C470_=_C1865( C470 C1865 ) C470_=_C2573( C470 C2573 ) C470_=_C2721( C470 C2721 ) C470_=_C2742( C470 C2742 ) C470_=_C2836( C470 C2836 ) \nC470_=_C2837( C470 C2837 ) C470_=_C2838( C470 C2838 ) C470_=_C2840( C470 C2840 ) C470_=_C2841( C470 C2841 ) C470_=_C2842( C470 C2842 ) C470_=_C2843( C470 C2843 ) \nC470_=_C2845( C470 C2845 ) C470_=_C2847( C470 C2847 ) C470_=_C2848( C470 C2848 ) C470_=_C2850( C470 C2850 ) C470_=_C2851( C470 C2851 ) C472_=_C473( C472 C473 ) \nC472_=_C836( C472 C836 ) C472_=_C1704( C472 C1704 ) C472_=_C1765( C472 C1765 ) C472_=_C1952( C472 C1952 ) C472_=_C2253( C472 C2253 ) C472_=_C2468( C472 C2468 ) \nC472_=_C2903( C472 C2903 ) C472_=_C3027( C472 C3027 ) C472_=_C3028( C472 C3028 ) C472_=_C3029( C472 C3029 ) C472_=_C3030( C472 C3030 ) C472_=_C3031( C472 C3031 ) \nC472_=_C3032( C472 C3032 ) C472_=_C3033( C472 C3033 ) C472_=_C3034( C472 C3034 ) C472_=_C3036( C472 C3036 ) C472_=_C3037( C472 C3037 ) C472_=_C3038( C472 C3038 ) \nC472_=_C3039( C472 C3039 ) C472_=_C3041( C472 C3041 ) C473_=_C1129( C473 C1129 ) C473_=_C1825( C473 C1825 ) C473_=_C2069( C473 C2069 ) C473_=_C2254( C473 C2254 ) \nC473_=_C2344( C473 C2344 ) C473_=_C2703( C473 C2703 ) C473_=_C2723( C473 C2723 ) C473_=_C2743( C473 C2743 ) C473_=_C2758( C473 C2758 ) C473_=_C2836( C473 C2836 ) \nC473_=_C2904( C473 C2904 ) C473_=_C3027( C473 C3027 ) C473_=_C3043( C473 C3043 ) C473_=_C3045( C473 C3045 ) C473_=_C3046( C473 C3046 ) C473_=_C3047( C473 C3047 ) \nC473_=_C3048( C473 C3048 ) C473_=_C3049( C473 C3049 ) C473_=_C3050( C473 C3050 ) C473_=_C3051( C473 C3051 ) C473_=_C3053( C473 C3053 ) C473_=_C3054( C473 C3054 ) \nC473_=_C3055( C473 C3055 ) C494_=_C498( C494 C498 ) C494_=_C499( C494 C499 ) C494_=_C502( C494 C502 ) C494_=_C503( C494 C503 ) C494_=_C508( C494 C508 ) \nC494_=_C511( C494 C511 ) C494_=_C513( C494 C513 ) C494_=_C852( C494 C852 ) C494_=_C879( C494 C879 ) C494_=_C1260( C494 C1260 ) C494_=_C1264( C494 C1264 ) \nC494_=_C1265( C494 C1265 ) C494_=_C1266( C494 C1266 ) C494_=_C1267( C494 C1267 ) C494_=_C1268( C494 C1268 ) C494_=_C1269( C494 C1269 ) C494_=_C1270( C494 C1270 ) \nC494_=_C1271( C494 C1271 ) C494_=_C1272( C494 C1272 ) C494_=_C1275( C494 C1275 ) C494_=_C1276( C494 C1276 ) C494_=_C1277( C494 C1277 ) C494_=_C1278( C494 C1278 ) \nC494_=_C1279( C494 C1279 ) C494_=_C1281( C494 C1281 ) C494_=_C1282( C494 C1282 ) C498_=_C499( C498 C499 ) C498_=_C502( C498 C502 ) C498_=_C503( C498 C503 ) \nC498_=_C508( C498 C508 ) C498_=_C511( C498 C511 ) C498_=_C513( C498 C513 ) C498_=_C1265( C498 C1265 ) C498_=_C1327( C498 C1327 ) C498_=_C1487( C498 C1487 ) \nC498_=_C1583( C498 C1583 ) C498_=_C2023( C498 C2023 ) C498_=_C2025( C498 C2025 ) C498_=_C2026( C498 C2026 ) C498_=_C2027( C498 C2027 ) C498_=_C2028( C498 C2028 ) \nC498_=_C2031( C498 C2031 ) C498_=_C2032( C498 C2032 ) C498_=_C2036( C498 C2036 ) C498_=_C2037( C498 C2037 ) C498_=_C2039( C498 C2039 ) C498_=_C2040( C498 C2040 ) \nC498_=_C2041( C498 C2041 ) C499_=_C502( C499 C502 ) C499_=_C503( C499 C503 ) C499_=_C508( C499 C508 ) C499_=_C511( C499 C511 ) C499_=_C513( C499 C513 ) \nC499_=_C936( C499 C936 ) C499_=_C1266( C499 C1266 ) C499_=_C1328( C499 C1328 ) C499_=_C1906( C499 C1906 ) C499_=_C1928( C499 C1928 ) C499_=_C2085( C499 C2085 ) \nC499_=_C2086( C499 C2086 ) C499_=_C2088( C499 C2088 ) C499_=_C2090( C499 C2090 ) C499_=_C2091( C499 C2091 ) C499_=_C2092( C499 C2092 ) C499_=_C2093( C499 C2093 ) \nC499_=_C2096( C499 C2096 ) C499_=_C2103( C499 C2103 ) C502_=_C503( C502 C503 ) C502_=_C508( C502 C508 ) C502_=_C511( C502 C511 ) C502_=_C513( C502 C513 ) \nC502_=_C1269( C502 C1269 ) C502_=_C1334( C502 C1334 ) C502_=_C2110( C502 C2110 ) C502_=_C2426( C502 C2426 ) C502_=_C2612( C502 C2612 ) C502_=_C2722( C502 C2722 ) \nC502_=_C3009( C502 C3009 ) C502_=_C3010( C502 C3010 ) C502_=_C3011( C502 C3011 ) C502_=_C3014( C502 C3014 ) C502_=_C3015( C502 C3015 ) C502_=_C3020( C502 C3020 ) \nC502_=_C3021( C502 C3021 ) C502_=_C3023( C502 C3023 ) C502_=_C3024( C502 C3024 ) C502_=_C3025( C502 C3025 ) C503_=_C508( C503 C508 ) C503_=_C511( C503 C511 ) \nC503_=_C513( C503 C513 ) C503_=_C787( C503 C787 ) C503_=_C808( C503 C808 ) C503_=_C965( C503 C965 ) C503_=_C1085( C503 C1085 ) C503_=_C1588( C503 C1588 ) \nC503_=_C2156( C503 C2156 ) C503_=_C2237( C503 C2237 ) C503_=_C2427( C503 C2427 ) C503_=_C2806( C503 C2806 ) C503_=_C2819( C503 C2819 ) C503_=_C3056( C503 C3056 ) \nC503_=_C3057( C503 C3057 ) C503_=_C3058( C503 C3058 ) C503_=_C3060( C503 C3060 ) C503_=_C3061( C503 C3061 ) C503_=_C3063( C503 C3063 ) C503_=_C3064( C503 C3064 ) \nC503_=_C3065( C503 C3065 ) C503_=_C3066( C503 C3066 ) C503_=_C3067( C503 C3067 ) C503_=_C3068( C503 C3068 ) C508_=_C511( C508 C511 ) C508_=_C513( C508 C513 ) \nC508_=_C711( C508 C711 ) C508_=_C865( C508 C865 ) C508_=_C898( C508 C898 ) C508_=_C1217( C508 C1217 ) C508_=_C1292( C508 C1292 ) C508_=_C1917( C508 C1917 ) \nC508_=_C1999( C508 C1999 ) C508_=_C2394( C508 C2394 ) C508_=_C2748( C508 C2748 ) C508_=_C3297( C508 C3297 ) C508_=_C3383( C508 C3383 ) C508_=_C3488( C508 C3488 ) \nC508_=_C3490( C508 C3490 ) C511_=_C513( C511 C513 ) C511_=_C947( C511 C947 ) C511_=_C967( C511 C967 ) C511_=_C1172( C511 C1172 ) C511_=_C1242( C511 C1242 ) \nC511_=_C1276( C511 C1276 ) C511_=_C1294( C511 C1294 ) C511_=_C1339( C511 C1339 ) C511_=_C1633( C511 C1633 ) C511_=_C2656( C511 C2656 ) C511_=_C3088( C511 C3088 ) \nC511_=_C3327( C511 C3327 ) C511_=_C3566( C511 C3566 ) C511_=_C3571( C511 C3571 ) C511_=_C3573( C511 C3573 ) C511_=_C3574( C511 C3574 ) C513_=_C1221( C513 C1221 ) \nC513_=_C1277( C513 C1277 ) C513_=_C1341( C513 C1341 ) C513_=_C1593( C513 C1593 ) C513_=_C1812( C513 C1812 ) C513_=_C1978( C513 C1978 ) C513_=_C2381( C513 C2381 ) \nC513_=_C3089( C513 C3089 ) C513_=_C3202( C513 C3202 ) C513_=_C3328( C513 C3328 ) C523_=_C528( C523 C528 ) C523_=_C533( C523 C533 ) C523_=_C534( C523 C534 ) \nC523_=_C535( C523 C535 ) C523_=_C541( C523 C541 ) C523_=_C598( C523 C598 ) C523_=_C985( C523 C985 ) C523_=_C1645( C523 C1645 ) C523_=_C1762( C523 C1762 ) \nC523_=_C1882( C523 C1882 ) C523_=_C2464( C523 C2464 ) C523_=_C2466( C523 C2466 ) C523_=_C2467( C523 C2467 ) C523_=_C2468( C523 C2468 ) C523_=_C2469( C523 C2469 ) \nC523_=_C2470( C523 C2470 ) C523_=_C2471( C523 C2471 ) C523_=_C2472( C523 C2472 ) C523_=_C2474( C523 C2474 ) C523_=_C2477( C523 C2477 ) C523_=_C2479( C523 C2479 ) \nC523_=_C2480( C523 C2480 ) C523_=_C2482( C523 C2482 ) C528_=_C533( C528 C533 ) C528_=_C534( C528 C534 ) C528_=_C535( C528 C535 ) C528_=_C541( C528 C541 ) \nC528_=_C627( C528 C627 ) C528_=_C897( C528 C897 ) C528_=_C919( C528 C919 ) C528_=_C946( C528 C946 ) C528_=_C1275( C528 C1275 ) C528_=_C1383( C528 C1383 ) \nC528_=_C1472( C528 C1472 ) C528_=_C1828( C528 C1828 ) C528_=_C2183( C528 C2183 ) C528_=_C3086( C528 C3086 ) C528_=_C3346( C528 C3346 ) C528_=_C3420( C528 C3420 ) \nC528_=_C3460( C528 C3460 ) C528_=_C3468( C528 C3468 ) C528_=_C3470( C528 C3470 ) C528_=_C3472( C528 C3472 ) C528_=_C3474( C528 C3474 ) C528_=_C3476( C528 C3476 ) \nC528_=_C3478( C528 C3478 ) C528_=_C3479( C528 C3479 ) C533_=_C534( C533 C534 ) C533_=_C535( C533 C535 ) C533_=_C541( C533 C541 ) C533_=_C585( C533 C585 ) \nC533_=_C1503( C533 C1503 ) C533_=_C1658( C533 C1658 ) C533_=_C1753( C533 C1753 ) C533_=_C2169( C533 C2169 ) C533_=_C2240( C533 C2240 ) C533_=_C2780( C533 C2780 ) \nC533_=_C3060( C533 C3060 ) C533_=_C3281( C533 C3281 ) C533_=_C3339( C533 C3339 ) C533_=_C3705( C533 C3705 ) C533_=_C3729( C533 C3729 ) C533_=_C3761( C533 C3761 ) \nC533_=_C3782( C533 C3782 ) C533_=_C3795( C533 C3795 ) C533_=_C3797( C533 C3797 ) C533_=_C3798( C533 C3798 ) C533_=_C3801( C533 C3801 ) C534_=_C535( C534 C535 ) \nC534_=_C541( C534 C541 ) C534_=_C923( C534 C923 ) C534_=_C1725( C534 C1725 ) C534_=_C1833( C534 C1833 ) C534_=_C2189( C534 C2189 ) C534_=_C2435( C534 C2435 ) \nC534_=_C3091( C534 C3091 ) C534_=_C3125( C534 C3125 ) C534_=_C3204( C534 C3204 ) C534_=_C3516( C534 C3516 ) C534_=_C3591( C534 C3591 ) C534_=_C3753( C534 C3753 ) \nC534_=_C3808( C534 C3808 ) C534_=_C3809( C534 C3809 ) C534_=_C3810( C534 C3810 ) C534_=_C3811( C534 C3811 ) C534_=_C3812( C534 C3812 ) C534_=_C3813( C534 C3813 ) \nC535_=_C541( C535 C541 ) C535_=_C666( C535 C666 ) C535_=_C1660( C535 C1660 ) C535_=_C1854( C535 C1854 ) C535_=_C2350( C535 C2350 ) C535_=_C2781( C535 C2781 ) \nC535_=_C3708( C535 C3708 ) C535_=_C3787( C535 C3787 ) C535_=_C3912( C535 C3912 ) C535_=_C3913( C535 C3913 ) C535_=_C3914( C535 C3914 ) C541_=_C1232( C541 C1232 ) \nC541_=_C1779( C541 C1779 ) C541_=_C1965( C541 C1965 ) C541_=_C2340( C541 C2340 ) C541_=_C2443( C541 C2443 ) C541_=_C2533( C541 C2533 ) C541_=_C3094( C541 C3094 ) \nC541_=_C3226( C541 C3226 ) C541_=_C3520( C541 C3520 ) C541_=_C3596( C541 C3596 ) C541_=_C4044( C541 C4044 ) C541_=_C4083( C541 C4083 ) C541_=_C4099( C541 C4099 ) \nC543_=_C545( C543 C545 ) C543_=_C546( C543 C546 ) C543_=_C547( C543 C547 ) C543_=_C549( C543 C549 ) C543_=_C550( C543 C550 ) C543_=_C551( C543 C551 ) \nC543_=_C553( C543 C553 ) C543_=_C554( C543 C554 ) C543_=_C557( C543 C557 ) C543_=_C559( C543 C559 ) C543_=_C561( C543 C561 ) C543_=_C563( C543 C563 ) \nC543_=_C564( C543 C564 ) C543_=_C747( C543 C747 ) C543_=_C748( C543 C748 ) C543_=_C749( C543 C749 ) C543_=_C750( C543 C750 ) C543_=_C751( C543 C751 ) \nC543_=_C752( C543 C752 ) C543_=_C753( C543 C753 ) C543_=_C754( C543 C754 ) C543_=_C755( C543 C755 ) C543_=_C756( C543 C756 ) C543_=_C759( C543 C759 ) \nC543_=_C762( C543 C762 ) C543_=_C764( C543 C764 ) C543_=_C766( C543 C766 ) C543_=_C767( C543 C767 ) C543_=_C769( C543 C769 ) C543_=_C770( C543 C770 ) \nC543_=_C771( C543 C771 ) C543_=_C772( C543 C772 ) C543_=_C773( C543 C773 ) C545_=_C546( C545 C546 ) C545_=_C547( C545 C547 ) C545_=_C549( C545 C549 ) \nC545_=_C550( C545 C550 ) C545_=_C551( C545 C551 ) C545_=_C553(</w:t>
      </w:r>
    </w:p>
    <w:p>
      <w:pPr>
        <w:pStyle w:val="PreformattedText"/>
        <w:bidi w:val="0"/>
        <w:spacing w:before="0" w:after="0"/>
        <w:jc w:val="left"/>
        <w:rPr/>
      </w:pPr>
      <w:r>
        <w:rPr/>
        <w:t xml:space="preserve"> </w:t>
      </w:r>
      <w:r>
        <w:rPr/>
        <w:t>C545 C553 ) C545_=_C554( C545 C554 ) C545_=_C557( C545 C557 ) C545_=_C559( C545 C559 ) \nC545_=_C561( C545 C561 ) C545_=_C563( C545 C563 ) C545_=_C564( C545 C564 ) C545_=_C1116( C545 C1116 ) C545_=_C1122( C545 C1122 ) C545_=_C1123( C545 C1123 ) \nC545_=_C1129( C545 C1129 ) C545_=_C1132( C545 C1132 ) C545_=_C1133( C545 C1133 ) C545_=_C1135( C545 C1135 ) C546_=_C547( C546 C547 ) C546_=_C549( C546 C549 ) \nC546_=_C550( C546 C550 ) C546_=_C551( C546 C551 ) C546_=_C553( C546 C553 ) C546_=_C554( C546 C554 ) C546_=_C557( C546 C557 ) C546_=_C559( C546 C559 ) \nC546_=_C561( C546 C561 ) C546_=_C563( C546 C563 ) C546_=_C564( C546 C564 ) C546_=_C1820( C546 C1820 ) C546_=_C1822( C546 C1822 ) C546_=_C1825( C546 C1825 ) \nC546_=_C1828( C546 C1828 ) C546_=_C1829( C546 C1829 ) C546_=_C1831( C546 C1831 ) C546_=_C1833( C546 C1833 ) C546_=_C1834( C546 C1834 ) C546_=_C1836( C546 C1836 ) \nC546_=_C1838( C546 C1838 ) C547_=_C549( C547 C549 ) C547_=_C550( C547 C550 ) C547_=_C551( C547 C551 ) C547_=_C553( C547 C553 ) C547_=_C554( C547 C554 ) \nC547_=_C557( C547 C557 ) C547_=_C559( C547 C559 ) C547_=_C561( C547 C561 ) C547_=_C563( C547 C563 ) C547_=_C564( C547 C564 ) C547_=_C570( C547 C570 ) \nC547_=_C751( C547 C751 ) C547_=_C1099( C547 C1099 ) C547_=_C1211( C547 C1211 ) C547_=_C1671( C547 C1671 ) C547_=_C2023( C547 C2023 ) C547_=_C2043( C547 C2043 ) \nC547_=_C2044( C547 C2044 ) C547_=_C2046( C547 C2046 ) C547_=_C2052( C547 C2052 ) C547_=_C2054( C547 C2054 ) C547_=_C2057( C547 C2057 ) C547_=_C2059( C547 C2059 ) \nC549_=_C550( C549 C550 ) C549_=_C551( C549 C551 ) C549_=_C553( C549 C553 ) C549_=_C554( C549 C554 ) C549_=_C557( C549 C557 ) C549_=_C559( C549 C559 ) \nC549_=_C561( C549 C561 ) C549_=_C563( C549 C563 ) C549_=_C564( C549 C564 ) C549_=_C1354( C549 C1354 ) C549_=_C2010( C549 C2010 ) C549_=_C2146( C549 C2146 ) \nC549_=_C2344( C549 C2344 ) C549_=_C2347( C549 C2347 ) C549_=_C2348( C549 C2348 ) C549_=_C2349( C549 C2349 ) C549_=_C2350( C549 C2350 ) C549_=_C2351( C549 C2351 ) \nC549_=_C2352( C549 C2352 ) C549_=_C2353( C549 C2353 ) C549_=_C2355( C549 C2355 ) C550_=_C551( C550 C551 ) C550_=_C553( C550 C553 ) C550_=_C554( C550 C554 ) \nC550_=_C557( C550 C557 ) C550_=_C559( C550 C559 ) C550_=_C561( C550 C561 ) C550_=_C563( C550 C563 ) C550_=_C564( C550 C564 ) C550_=_C752( C550 C752 ) \nC550_=_C1100( C550 C1100 ) C550_=_C2108( C550 C2108 ) C550_=_C2698( C550 C2698 ) C550_=_C2721( C550 C2721 ) C550_=_C2722( C550 C2722 ) C550_=_C2723( C550 C2723 ) \nC550_=_C2726( C550 C2726 ) C550_=_C2727( C550 C2727 ) C550_=_C2729( C550 C2729 ) C550_=_C2731( C550 C2731 ) C550_=_C2732( C550 C2732 ) C550_=_C2734( C550 C2734 ) \nC550_=_C2735( C550 C2735 ) C550_=_C2737( C550 C2737 ) C550_=_C2738( C550 C2738 ) C551_=_C553( C551 C553 ) C551_=_C554( C551 C554 ) C551_=_C557( C551 C557 ) \nC551_=_C559( C551 C559 ) C551_=_C561( C551 C561 ) C551_=_C563( C551 C563 ) C551_=_C564( C551 C564 ) C551_=_C1443( C551 C1443 ) C551_=_C2756( C551 C2756 ) \nC551_=_C2758( C551 C2758 ) C551_=_C2760( C551 C2760 ) C551_=_C2762( C551 C2762 ) C551_=_C2764( C551 C2764 ) C551_=_C2765( C551 C2765 ) C551_=_C2766( C551 C2766 ) \nC551_=_C2767( C551 C2767 ) C551_=_C2768( C551 C2768 ) C551_=_C2771( C551 C2771 ) C553_=_C554( C553 C554 ) C553_=_C557( C553 C557 ) C553_=_C559( C553 C559 ) \nC553_=_C561( C553 C561 ) C553_=_C563( C553 C563 ) C553_=_C564( C553 C564 ) C553_=_C753( C553 C753 ) C553_=_C1101( C553 C1101 ) C553_=_C1603( C553 C1603 ) \nC553_=_C2412( C553 C2412 ) C553_=_C2869( C553 C2869 ) C553_=_C3075( C553 C3075 ) C553_=_C3079( C553 C3079 ) C553_=_C3081( C553 C3081 ) C553_=_C3082( C553 C3082 ) \nC553_=_C3083( C553 C3083 ) C554_=_C557( C554 C557 ) C554_=_C559( C554 C559 ) C554_=_C561( C554 C561 ) C554_=_C563( C554 C563 ) C554_=_C564( C554 C564 ) \nC554_=_C754( C554 C754 ) C554_=_C1102( C554 C1102 ) C554_=_C3112( C554 C3112 ) C554_=_C3115( C554 C3115 ) C557_=_C559( C557 C559 ) C557_=_C561( C557 C561 ) \nC557_=_C563( C557 C563 ) C557_=_C564( C557 C564 ) C557_=_C1133( C557 C1133 ) C557_=_C1176( C557 C1176 ) C557_=_C1220( C557 C1220 ) C557_=_C1245( C557 C1245 ) \nC557_=_C1831( C557 C1831 ) C557_=_C2348( C557 C2348 ) C557_=_C2764( C557 C2764 ) C557_=_C3047( C557 C3047 ) C557_=_C3482( C557 C3482 ) C557_=_C3610( C557 C3610 ) \nC557_=_C3721( C557 C3721 ) C557_=_C3724( C557 C3724 ) C557_=_C3726( C557 C3726 ) C559_=_C561( C559 C561 ) C559_=_C563( C559 C563 ) C559_=_C564( C559 C564 ) \nC559_=_C766( C559 C766 ) C559_=_C1110( C559 C1110 ) C559_=_C2078( C559 C2078 ) C559_=_C3036( C559 C3036 ) C559_=_C3050( C559 C3050 ) C559_=_C3840( C559 C3840 ) \nC559_=_C3886( C559 C3886 ) C561_=_C563( C561 C563 ) C561_=_C564( C561 C564 ) C561_=_C638( C561 C638 ) C561_=_C2152( C561 C2152 ) C561_=_C2735( C561 C2735 ) \nC561_=_C2753( C561 C2753 ) C561_=_C3053( C561 C3053 ) C561_=_C3141( C561 C3141 ) C561_=_C3456( C561 C3456 ) C561_=_C3647( C561 C3647 ) C561_=_C4001( C561 C4001 ) \nC563_=_C564( C563 C564 ) C563_=_C3054( C563 C3054 ) C563_=_C3428( C563 C3428 ) C563_=_C3487( C563 C3487 ) C563_=_C3724( C563 C3724 ) C563_=_C3955( C563 C3955 ) \nC564_=_C771( C564 C771 ) C564_=_C1114( C564 C1114 ) C564_=_C1461( C564 C1461 ) C564_=_C2900( C564 C2900 ) C564_=_C3068( C564 C3068 ) C564_=_C3535( C564 C3535 ) \nC564_=_C3845( C564 C3845 ) C564_=_C3971( C564 C3971 ) C564_=_C3987( C564 C3987 ) C564_=_C4006( C564 C4006 ) C564_=_C4048( C564 C4048 ) C564_=_C4087( C564 C4087 ) \nC565_=_C566( C565 C566 ) C565_=_C568( C565 C568 ) C565_=_C570( C565 C570 ) C565_=_C571( C565 C571 ) C565_=_C573( C565 C573 ) C565_=_C574( C565 C574 ) \nC565_=_C575( C565 C575 ) C565_=_C578( C565 C578 ) C565_=_C584( C565 C584 ) C565_=_C585( C565 C585 ) C565_=_C586( C565 C586 ) C565_=_C587( C565 C587 ) \nC565_=_C588( C565 C588 ) C565_=_C590( C565 C590 ) C565_=_C591( C565 C591 ) C565_=_C747( C565 C747 ) C565_=_C1097( C565 C1097 ) C565_=_C1098( C565 C1098 ) \nC565_=_C1099( C565 C1099 ) C565_=_C1100( C565 C1100 ) C565_=_C1101( C565 C1101 ) C565_=_C1102( C565 C1102 ) C565_=_C1103( C565 C1103 ) C565_=_C1104( C565 C1104 ) \nC565_=_C1106( C565 C1106 ) C565_=_C1107( C565 C1107 ) C565_=_C1110( C565 C1110 ) C565_=_C1111( C565 C1111 ) C565_=_C1114( C565 C1114 ) C566_=_C568( C566 C568 ) \nC566_=_C570( C566 C570 ) C566_=_C571( C566 C571 ) C566_=_C573( C566 C573 ) C566_=_C574( C566 C574 ) C566_=_C575( C566 C575 ) C566_=_C578( C566 C578 ) \nC566_=_C584( C566 C584 ) C566_=_C585( C566 C585 ) C566_=_C586( C566 C586 ) C566_=_C587( C566 C587 ) C566_=_C588( C566 C588 ) C566_=_C590( C566 C590 ) \nC566_=_C591( C566 C591 ) C566_=_C1097( C566 C1097 ) C566_=_C1487( C566 C1487 ) C566_=_C1490( C566 C1490 ) C566_=_C1492( C566 C1492 ) C566_=_C1496( C566 C1496 ) \nC566_=_C1498( C566 C1498 ) C566_=_C1500( C566 C1500 ) C566_=_C1501( C566 C1501 ) C566_=_C1503( C566 C1503 ) C566_=_C1505( C566 C1505 ) C566_=_C1507( C566 C1507 ) \nC568_=_C570( C568 C570 ) C568_=_C571( C568 C571 ) C568_=_C573( C568 C573 ) C568_=_C574( C568 C574 ) C568_=_C575( C568 C575 ) C568_=_C578( C568 C578 ) \nC568_=_C584( C568 C584 ) C568_=_C585( C568 C585 ) C568_=_C586( C568 C586 ) C568_=_C587( C568 C587 ) C568_=_C588( C568 C588 ) C568_=_C590( C568 C590 ) \nC568_=_C591( C568 C591 ) C568_=_C1098( C568 C1098 ) C568_=_C1747( C568 C1747 ) C568_=_C1748( C568 C1748 ) C568_=_C1750( C568 C1750 ) C568_=_C1751( C568 C1751 ) \nC568_=_C1752( C568 C1752 ) C568_=_C1753( C568 C1753 ) C568_=_C1755( C568 C1755 ) C570_=_C571( C570 C571 ) C570_=_C573( C570 C573 ) C570_=_C574( C570 C574 ) \nC570_=_C575( C570 C575 ) C570_=_C578( C570 C578 ) C570_=_C584( C570 C584 ) C570_=_C585( C570 C585 ) C570_=_C586( C570 C586 ) C570_=_C587( C570 C587 ) \nC570_=_C588( C570 C588 ) C570_=_C590( C570 C590 ) C570_=_C591( C570 C591 ) C570_=_C751( C570 C751 ) C570_=_C1099( C570 C1099 ) C570_=_C1211( C570 C1211 ) \nC570_=_C1671( C570 C1671 ) C570_=_C2023( C570 C2023 ) C570_=_C2043( C570 C2043 ) C570_=_C2044( C570 C2044 ) C570_=_C2046( C570 C2046 ) C570_=_C2052( C570 C2052 ) \nC570_=_C2054( C570 C2054 ) C570_=_C2057( C570 C2057 ) C570_=_C2059( C570 C2059 ) C571_=_C573( C571 C573 ) C571_=_C574( C571 C574 ) C571_=_C575( C571 C575 ) \nC571_=_C578( C571 C578 ) C571_=_C584( C571 C584 ) C571_=_C585( C571 C585 ) C571_=_C586( C571 C586 ) C571_=_C587( C571 C587 ) C571_=_C588( C571 C588 ) \nC571_=_C590( C571 C590 ) C571_=_C591( C571 C591 ) C571_=_C1144( C571 C1144 ) C571_=_C1490( C571 C1490 ) C571_=_C1843( C571 C1843 ) C571_=_C2025( C571 C2025 ) \nC571_=_C2043( C571 C2043 ) C571_=_C2217( C571 C2217 ) C571_=_C2219( C571 C2219 ) C571_=_C2221( C571 C2221 ) C571_=_C2222( C571 C2222 ) C571_=_C2224( C571 C2224 ) \nC571_=_C2225( C571 C2225 ) C571_=_C2226( C571 C2226 ) C571_=_C2229( C571 C2229 ) C571_=_C2231( C571 C2231 ) C571_=_C2232( C571 C2232 ) C573_=_C574( C573 C574 ) \nC573_=_C575( C573 C575 ) C573_=_C578( C573 C578 ) C573_=_C584( C573 C584 ) C573_=_C585( C573 C585 ) C573_=_C586( C573 C586 ) C573_=_C587( C573 C587 ) \nC573_=_C588( C573 C588 ) C573_=_C590( C573 C590 ) C573_=_C591( C573 C591 ) C573_=_C2026( C573 C2026 ) C573_=_C2107( C573 C2107 ) C573_=_C2219( C573 C2219 ) \nC573_=_C2270( C573 C2270 ) C573_=_C2610( C573 C2610 ) C573_=_C2612( C573 C2612 ) C573_=_C2615( C573 C2615 ) C573_=_C2618( C573 C2618 ) C573_=_C2619( C573 C2619 ) \nC573_=_C2624( C573 C2624 ) C573_=_C2628( C573 C2628 ) C574_=_C575( C574 C575 ) C574_=_C578( C574 C578 ) C574_=_C584( C574 C584 ) C574_=_C585( C574 C585 ) \nC574_=_C586( C574 C586 ) C574_=_C587( C574 C587 ) C574_=_C588( C574 C588 ) C574_=_C590( C574 C590 ) C574_=_C591( C574 C591 ) C574_=_C1492( C574 C1492 ) \nC574_=_C2027( C574 C2027 ) C574_=_C2046( C574 C2046 ) C574_=_C2327( C574 C2327 ) C574_=_C2518( C574 C2518 ) C574_=_C2535( C574 C2535 ) C574_=_C2610( C574 C2610 ) \nC574_=_C2667( C574 C2667 ) C574_=_C2668( C574 C2668 ) C574_=_C2670( C574 C2670 ) C574_=_C2674( C574 C2674 ) C574_=_C2675( C574 C2675 ) C574_=_C2676( C574 C2676 ) \nC574_=_C2677( C574 C2677 ) C575_=_C578( C575 C578 ) C575_=_C584( C575 C584 ) C575_=_C585( C575 C585 ) C575_=_C586( C575 C586 ) C575_=_C587(</w:t>
      </w:r>
    </w:p>
    <w:p>
      <w:pPr>
        <w:pStyle w:val="PreformattedText"/>
        <w:bidi w:val="0"/>
        <w:spacing w:before="0" w:after="0"/>
        <w:jc w:val="left"/>
        <w:rPr/>
      </w:pPr>
      <w:r>
        <w:rPr/>
        <w:t xml:space="preserve"> </w:t>
      </w:r>
      <w:r>
        <w:rPr/>
        <w:t>C575 C587 ) \nC575_=_C588( C575 C588 ) C575_=_C590( C575 C590 ) C575_=_C591( C575 C591 ) C575_=_C1676( C575 C1676 ) C575_=_C2307( C575 C2307 ) C575_=_C3251( C575 C3251 ) \nC575_=_C3252( C575 C3252 ) C575_=_C3254( C575 C3254 ) C575_=_C3256( C575 C3256 ) C575_=_C3257( C575 C3257 ) C575_=_C3258( C575 C3258 ) C575_=_C3259( C575 C3259 ) \nC578_=_C584( C578 C584 ) C578_=_C585( C578 C585 ) C578_=_C586( C578 C586 ) C578_=_C587( C578 C587 ) C578_=_C588( C578 C588 ) C578_=_C590( C578 C590 ) \nC578_=_C591( C578 C591 ) C578_=_C1678( C578 C1678 ) C578_=_C2162( C578 C2162 ) C578_=_C2239( C578 C2239 ) C578_=_C2310( C578 C2310 ) C578_=_C3057( C578 C3057 ) \nC578_=_C3251( C578 C3251 ) C578_=_C3450( C578 C3450 ) C578_=_C3451( C578 C3451 ) C578_=_C3452( C578 C3452 ) C578_=_C3456( C578 C3456 ) C584_=_C585( C584 C585 ) \nC584_=_C586( C584 C586 ) C584_=_C587( C584 C587 ) C584_=_C588( C584 C588 ) C584_=_C590( C584 C590 ) C584_=_C591( C584 C591 ) C584_=_C698( C584 C698 ) \nC584_=_C1178( C584 C1178 ) C584_=_C1682( C584 C1682 ) C584_=_C2168( C584 C2168 ) C584_=_C2316( C584 C2316 ) C584_=_C3258( C584 C3258 ) C584_=_C3507( C584 C3507 ) \nC584_=_C3528( C584 C3528 ) C584_=_C3549( C584 C3549 ) C584_=_C3627( C584 C3627 ) C584_=_C3677( C584 C3677 ) C584_=_C3773( C584 C3773 ) C584_=_C3780( C584 C3780 ) \nC585_=_C586( C585 C586 ) C585_=_C587( C585 C587 ) C585_=_C588( C585 C588 ) C585_=_C590( C585 C590 ) C585_=_C591( C585 C591 ) C585_=_C1503( C585 C1503 ) \nC585_=_C1658( C585 C1658 ) C585_=_C1753( C585 C1753 ) C585_=_C2169( C585 C2169 ) C585_=_C2240( C585 C2240 ) C585_=_C2780( C585 C2780 ) C585_=_C3060( C585 C3060 ) \nC585_=_C3281( C585 C3281 ) C585_=_C3339( C585 C3339 ) C585_=_C3705( C585 C3705 ) C585_=_C3729( C585 C3729 ) C585_=_C3761( C585 C3761 ) C585_=_C3782( C585 C3782 ) \nC585_=_C3795( C585 C3795 ) C585_=_C3797( C585 C3797 ) C585_=_C3798( C585 C3798 ) C585_=_C3801( C585 C3801 ) C586_=_C587( C586 C587 ) C586_=_C588( C586 C588 ) \nC586_=_C590( C586 C590 ) C586_=_C591( C586 C591 ) C586_=_C1567( C586 C1567 ) C586_=_C2036( C586 C2036 ) C586_=_C2226( C586 C2226 ) C586_=_C2453( C586 C2453 ) \nC586_=_C2670( C586 C2670 ) C586_=_C3686( C586 C3686 ) C586_=_C3824( C586 C3824 ) C586_=_C3825( C586 C3825 ) C586_=_C3826( C586 C3826 ) C586_=_C3827( C586 C3827 ) \nC586_=_C3832( C586 C3832 ) C587_=_C588( C587 C588 ) C587_=_C590( C587 C590 ) C587_=_C591( C587 C591 ) C587_=_C1135( C587 C1135 ) C587_=_C1505( C587 C1505 ) \nC587_=_C1570( C587 C1570 ) C587_=_C1836( C587 C1836 ) C587_=_C2039( C587 C2039 ) C587_=_C2057( C587 C2057 ) C587_=_C2351( C587 C2351 ) C587_=_C2619( C587 C2619 ) \nC587_=_C2765( C587 C2765 ) C587_=_C3721( C587 C3721 ) C587_=_C3743( C587 C3743 ) C587_=_C3827( C587 C3827 ) C587_=_C3951( C587 C3951 ) C587_=_C3953( C587 C3953 ) \nC587_=_C3955( C587 C3955 ) C587_=_C3956( C587 C3956 ) C587_=_C3957( C587 C3957 ) C588_=_C590( C588 C590 ) C588_=_C591( C588 C591 ) C588_=_C1571( C588 C1571 ) \nC588_=_C1686( C588 C1686 ) C588_=_C2171( C588 C2171 ) C588_=_C2242( C588 C2242 ) C588_=_C2319( C588 C2319 ) C588_=_C3064( C588 C3064 ) C588_=_C3259( C588 C3259 ) \nC588_=_C3509( C588 C3509 ) C588_=_C3630( C588 C3630 ) C588_=_C3680( C588 C3680 ) C588_=_C3744( C588 C3744 ) C588_=_C3983( C588 C3983 ) C588_=_C3984( C588 C3984 ) \nC590_=_C591( C590 C591 ) C590_=_C2040( C590 C2040 ) C590_=_C2229( C590 C2229 ) C590_=_C2674( C590 C2674 ) C590_=_C3378( C590 C3378 ) C590_=_C3951( C590 C3951 ) \nC590_=_C4033( C590 C4033 ) C591_=_C642( C591 C642 ) C591_=_C1621( C591 C1621 ) C591_=_C2041( C591 C2041 ) C591_=_C2232( C591 C2232 ) C591_=_C2676( C591 C2676 ) \nC591_=_C3166( C591 C3166 ) C591_=_C3478( C591 C3478 ) C591_=_C3512( C591 C3512 ) C591_=_C3534( C591 C3534 ) C591_=_C3748( C591 C3748 ) C591_=_C3953( C591 C3953 ) \nC591_=_C4001( C591 C4001 ) C591_=_C4054( C591 C4054 ) C594_=_C595( C594 C595 ) C594_=_C597( C594 C597 ) C594_=_C598( C594 C598 ) C594_=_C599( C594 C599 ) \nC594_=_C603( C594 C603 ) C594_=_C604( C594 C604 ) C594_=_C605( C594 C605 ) C594_=_C606( C594 C606 ) C594_=_C607( C594 C607 ) C594_=_C609( C594 C609 ) \nC594_=_C610( C594 C610 ) C594_=_C611( C594 C611 ) C594_=_C612( C594 C612 ) C594_=_C614( C594 C614 ) C594_=_C615( C594 C615 ) C594_=_C616( C594 C616 ) \nC594_=_C980( C594 C980 ) C594_=_C1413( C594 C1413 ) C594_=_C1439( C594 C1439 ) C594_=_C1554( C594 C1554 ) C594_=_C1578( C594 C1578 ) C594_=_C1579( C594 C1579 ) \nC594_=_C1581( C594 C1581 ) C594_=_C1583( C594 C1583 ) C594_=_C1585( C594 C1585 ) C594_=_C1586( C594 C1586 ) C594_=_C1588( C594 C1588 ) C594_=_C1589( C594 C1589 ) \nC594_=_C1591( C594 C1591 ) C594_=_C1592( C594 C1592 ) C594_=_C1593( C594 C1593 ) C594_=_C1595( C594 C1595 ) C594_=_C1596( C594 C1596 ) C594_=_C1598( C594 C1598 ) \nC594_=_C1599( C594 C1599 ) C595_=_C597( C595 C597 ) C595_=_C598( C595 C598 ) C595_=_C599( C595 C599 ) C595_=_C603( C595 C603 ) C595_=_C604( C595 C604 ) \nC595_=_C605( C595 C605 ) C595_=_C606( C595 C606 ) C595_=_C607( C595 C607 ) C595_=_C609( C595 C609 ) C595_=_C610( C595 C610 ) C595_=_C611( C595 C611 ) \nC595_=_C612( C595 C612 ) C595_=_C614( C595 C614 ) C595_=_C615( C595 C615 ) C595_=_C616( C595 C616 ) C595_=_C982( C595 C982 ) C595_=_C1760( C595 C1760 ) \nC595_=_C1762( C595 C1762 ) C595_=_C1764( C595 C1764 ) C595_=_C1765( C595 C1765 ) C595_=_C1773( C595 C1773 ) C595_=_C1779( C595 C1779 ) C597_=_C598( C597 C598 ) \nC597_=_C599( C597 C599 ) C597_=_C603( C597 C603 ) C597_=_C604( C597 C604 ) C597_=_C605( C597 C605 ) C597_=_C606( C597 C606 ) C597_=_C607( C597 C607 ) \nC597_=_C609( C597 C609 ) C597_=_C610( C597 C610 ) C597_=_C611( C597 C611 ) C597_=_C612( C597 C612 ) C597_=_C614( C597 C614 ) C597_=_C615( C597 C615 ) \nC597_=_C616( C597 C616 ) C597_=_C2268( C597 C2268 ) C597_=_C2364( C597 C2364 ) C597_=_C2369( C597 C2369 ) C597_=_C2374( C597 C2374 ) C598_=_C599( C598 C599 ) \nC598_=_C603( C598 C603 ) C598_=_C604( C598 C604 ) C598_=_C605( C598 C605 ) C598_=_C606( C598 C606 ) C598_=_C607( C598 C607 ) C598_=_C609( C598 C609 ) \nC598_=_C610( C598 C610 ) C598_=_C611( C598 C611 ) C598_=_C612( C598 C612 ) C598_=_C614( C598 C614 ) C598_=_C615( C598 C615 ) C598_=_C616( C598 C616 ) \nC598_=_C985( C598 C985 ) C598_=_C1645( C598 C1645 ) C598_=_C1762( C598 C1762 ) C598_=_C1882( C598 C1882 ) C598_=_C2464( C598 C2464 ) C598_=_C2466( C598 C2466 ) \nC598_=_C2467( C598 C2467 ) C598_=_C2468( C598 C2468 ) C598_=_C2469( C598 C2469 ) C598_=_C2470( C598 C2470 ) C598_=_C2471( C598 C2471 ) C598_=_C2472( C598 C2472 ) \nC598_=_C2474( C598 C2474 ) C598_=_C2477( C598 C2477 ) C598_=_C2479( C598 C2479 ) C598_=_C2480( C598 C2480 ) C598_=_C2482( C598 C2482 ) C599_=_C603( C599 C603 ) \nC599_=_C604( C599 C604 ) C599_=_C605( C599 C605 ) C599_=_C606( C599 C606 ) C599_=_C607( C599 C607 ) C599_=_C609( C599 C609 ) C599_=_C610( C599 C610 ) \nC599_=_C611( C599 C611 ) C599_=_C612( C599 C612 ) C599_=_C614( C599 C614 ) C599_=_C615( C599 C615 ) C599_=_C616( C599 C616 ) C599_=_C656( C599 C656 ) \nC599_=_C987( C599 C987 ) C599_=_C1444( C599 C1444 ) C599_=_C1846( C599 C1846 ) C599_=_C1887( C599 C1887 ) C599_=_C2028( C599 C2028 ) C599_=_C2805( C599 C2805 ) \nC599_=_C2806( C599 C2806 ) C599_=_C2810( C599 C2810 ) C599_=_C2812( C599 C2812 ) C599_=_C2817( C599 C2817 ) C603_=_C604( C603 C604 ) C603_=_C605( C603 C605 ) \nC603_=_C606( C603 C606 ) C603_=_C607( C603 C607 ) C603_=_C609( C603 C609 ) C603_=_C610( C603 C610 ) C603_=_C611( C603 C611 ) C603_=_C612( C603 C612 ) \nC603_=_C614( C603 C614 ) C603_=_C615( C603 C615 ) C603_=_C616( C603 C616 ) C603_=_C991( C603 C991 ) C603_=_C1017( C603 C1017 ) C603_=_C1064( C603 C1064 ) \nC603_=_C2469( C603 C2469 ) C603_=_C2578( C603 C2578 ) C603_=_C2655( C603 C2655 ) C603_=_C2870( C603 C2870 ) C603_=_C2887( C603 C2887 ) C603_=_C2968( C603 C2968 ) \nC603_=_C3028( C603 C3028 ) C603_=_C3148( C603 C3148 ) C603_=_C3230( C603 C3230 ) C603_=_C3233( C603 C3233 ) C603_=_C3234( C603 C3234 ) C604_=_C605( C604 C605 ) \nC604_=_C606( C604 C606 ) C604_=_C607( C604 C607 ) C604_=_C609( C604 C609 ) C604_=_C610( C604 C610 ) C604_=_C611( C604 C611 ) C604_=_C612( C604 C612 ) \nC604_=_C614( C604 C614 ) C604_=_C615( C604 C615 ) C604_=_C616( C604 C616 ) C604_=_C992( C604 C992 ) C604_=_C1423( C604 C1423 ) C604_=_C2470( C604 C2470 ) \nC604_=_C2594( C604 C2594 ) C604_=_C2871( C604 C2871 ) C604_=_C3029( C604 C3029 ) C604_=_C3311( C604 C3311 ) C604_=_C3313( C604 C3313 ) C604_=_C3319( C604 C3319 ) \nC604_=_C3321( C604 C3321 ) C604_=_C3322( C604 C3322 ) C605_=_C606( C605 C606 ) C605_=_C607( C605 C607 ) C605_=_C609( C605 C609 ) C605_=_C610( C605 C610 ) \nC605_=_C611( C605 C611 ) C605_=_C612( C605 C612 ) C605_=_C614( C605 C614 ) C605_=_C615( C605 C615 ) C605_=_C616( C605 C616 ) C605_=_C1451( C605 C1451 ) \nC605_=_C2278( C605 C2278 ) C605_=_C2709( C605 C2709 ) C605_=_C2971( C605 C2971 ) C605_=_C3335( C605 C3335 ) C605_=_C3403( C605 C3403 ) C606_=_C607( C606 C607 ) \nC606_=_C609( C606 C609 ) C606_=_C610( C606 C610 ) C606_=_C611( C606 C611 ) C606_=_C612( C606 C612 ) C606_=_C614( C606 C614 ) C606_=_C615( C606 C615 ) \nC606_=_C616( C606 C616 ) C606_=_C2562( C606 C2562 ) C606_=_C3187( C606 C3187 ) C606_=_C3579( C606 C3579 ) C606_=_C3581( C606 C3581 ) C606_=_C3585( C606 C3585 ) \nC607_=_C609( C607 C609 ) C607_=_C610( C607 C610 ) C607_=_C611( C607 C611 ) C607_=_C612( C607 C612 ) C607_=_C614( C607 C614 ) C607_=_C615( C607 C615 ) \nC607_=_C616( C607 C616 ) C607_=_C2471( C607 C2471 ) C607_=_C3705( C607 C3705 ) C607_=_C3707( C607 C3707 ) C607_=_C3708( C607 C3708 ) C609_=_C610( C609 C610 ) \nC609_=_C611( C609 C611 ) C609_=_C612( C609 C612 ) C609_=_C614( C609 C614 ) C609_=_C615( C609 C615 ) C609_=_C616( C609 C616 ) C609_=_C2315( C609 C2315 ) \nC609_=_C2452( C609 C2452 ) C609_=_C2891( C609 C2891 ) C609_=_C3374( C609 C3374 ) C609_=_C3472( C609 C3472 ) C609_=_C3753( C609 C3753 ) C609_=_C3757( C609 C3757 ) \nC610_=_C611( C610 C611 ) C610_=_C612( C610 C612 ) C610_=_C614( C610 C614 ) C610_=_C615( C610 C615 ) C610_=_C616( C610 C616 ) C610_=_C995( C610 C995 ) \nC610_=_C2281( C610 C2281 ) C610_=_C2474( C610 C2474</w:t>
      </w:r>
    </w:p>
    <w:p>
      <w:pPr>
        <w:pStyle w:val="PreformattedText"/>
        <w:bidi w:val="0"/>
        <w:spacing w:before="0" w:after="0"/>
        <w:jc w:val="left"/>
        <w:rPr/>
      </w:pPr>
      <w:r>
        <w:rPr/>
        <w:t xml:space="preserve"> </w:t>
      </w:r>
      <w:r>
        <w:rPr/>
        <w:t>) C610_=_C2875( C610 C2875 ) C610_=_C3033( C610 C3033 ) C610_=_C3697( C610 C3697 ) C610_=_C3807( C610 C3807 ) \nC611_=_C612( C611 C612 ) C611_=_C614( C611 C614 ) C611_=_C615( C611 C615 ) C611_=_C616( C611 C616 ) C611_=_C764( C611 C764 ) C611_=_C996( C611 C996 ) \nC611_=_C1456( C611 C1456 ) C611_=_C2037( C611 C2037 ) C611_=_C2054( C611 C2054 ) C611_=_C2349( C611 C2349 ) C611_=_C2731( C611 C2731 ) C611_=_C3061( C611 C3061 ) \nC611_=_C3075( C611 C3075 ) C611_=_C3112( C611 C3112 ) C611_=_C3731( C611 C3731 ) C611_=_C3839( C611 C3839 ) C611_=_C3840( C611 C3840 ) C611_=_C3845( C611 C3845 ) \nC611_=_C3846( C611 C3846 ) C612_=_C614( C612 C614 ) C612_=_C615( C612 C615 ) C612_=_C616( C612 C616 ) C612_=_C3861( C612 C3861 ) C614_=_C615( C614 C615 ) \nC614_=_C616( C614 C616 ) C614_=_C2479( C614 C2479 ) C614_=_C2662( C614 C2662 ) C614_=_C2896( C614 C2896 ) C614_=_C2975( C614 C2975 ) C614_=_C3161( C614 C3161 ) \nC614_=_C3798( C614 C3798 ) C614_=_C3913( C614 C3913 ) C614_=_C3968( C614 C3968 ) C614_=_C3997( C614 C3997 ) C615_=_C616( C615 C616 ) C615_=_C3287( C615 C3287 ) \nC615_=_C3879( C615 C3879 ) C616_=_C1000( C616 C1000 ) C616_=_C2126( C616 C2126 ) C616_=_C2482( C616 C2482 ) C616_=_C2605( C616 C2605 ) C616_=_C2851( C616 C2851 ) \nC616_=_C2880( C616 C2880 ) C616_=_C3025( C616 C3025 ) C616_=_C3039( C616 C3039 ) C616_=_C3910( C616 C3910 ) C616_=_C4057( C616 C4057 ) C618_=_C619( C618 C619 ) \nC618_=_C622( C618 C622 ) C618_=_C623( C618 C623 ) C618_=_C624( C618 C624 ) C618_=_C625( C618 C625 ) C618_=_C627( C618 C627 ) C618_=_C628( C618 C628 ) \nC618_=_C629( C618 C629 ) C618_=_C630( C618 C630 ) C618_=_C631( C618 C631 ) C618_=_C633( C618 C633 ) C618_=_C634( C618 C634 ) C618_=_C636( C618 C636 ) \nC618_=_C638( C618 C638 ) C618_=_C639( C618 C639 ) C618_=_C640( C618 C640 ) C618_=_C641( C618 C641 ) C618_=_C642( C618 C642 ) C618_=_C644( C618 C644 ) \nC618_=_C645( C618 C645 ) C618_=_C646( C618 C646 ) C618_=_C680( C618 C680 ) C618_=_C683( C618 C683 ) C618_=_C685( C618 C685 ) C618_=_C688( C618 C688 ) \nC618_=_C694( C618 C694 ) C618_=_C696( C618 C696 ) C618_=_C698( C618 C698 ) C619_=_C622( C619 C622 ) C619_=_C623( C619 C623 ) C619_=_C624( C619 C624 ) \nC619_=_C625( C619 C625 ) C619_=_C627( C619 C627 ) C619_=_C628( C619 C628 ) C619_=_C629( C619 C629 ) C619_=_C630( C619 C630 ) C619_=_C631( C619 C631 ) \nC619_=_C633( C619 C633 ) C619_=_C634( C619 C634 ) C619_=_C636( C619 C636 ) C619_=_C638( C619 C638 ) C619_=_C639( C619 C639 ) C619_=_C640( C619 C640 ) \nC619_=_C641( C619 C641 ) C619_=_C642( C619 C642 ) C619_=_C644( C619 C644 ) C619_=_C645( C619 C645 ) C619_=_C646( C619 C646 ) C619_=_C748( C619 C748 ) \nC619_=_C1161( C619 C1161 ) C619_=_C1162( C619 C1162 ) C619_=_C1167( C619 C1167 ) C619_=_C1170( C619 C1170 ) C619_=_C1172( C619 C1172 ) C619_=_C1173( C619 C1173 ) \nC619_=_C1175( C619 C1175 ) C619_=_C1176( C619 C1176 ) C619_=_C1178( C619 C1178 ) C619_=_C1179( C619 C1179 ) C619_=_C1180( C619 C1180 ) C619_=_C1181( C619 C1181 ) \nC622_=_C623( C622 C623 ) C622_=_C624( C622 C624 ) C622_=_C625( C622 C625 ) C622_=_C627( C622 C627 ) C622_=_C628( C622 C628 ) C622_=_C629( C622 C629 ) \nC622_=_C630( C622 C630 ) C622_=_C631( C622 C631 ) C622_=_C633( C622 C633 ) C622_=_C634( C622 C634 ) C622_=_C636( C622 C636 ) C622_=_C638( C622 C638 ) \nC622_=_C639( C622 C639 ) C622_=_C640( C622 C640 ) C622_=_C641( C622 C641 ) C622_=_C642( C622 C642 ) C622_=_C644( C622 C644 ) C622_=_C645( C622 C645 ) \nC622_=_C646( C622 C646 ) C622_=_C1350( C622 C1350 ) C622_=_C1394( C622 C1394 ) C622_=_C1600( C622 C1600 ) C622_=_C1602( C622 C1602 ) C622_=_C1603( C622 C1603 ) \nC622_=_C1605( C622 C1605 ) C622_=_C1606( C622 C1606 ) C622_=_C1607( C622 C1607 ) C622_=_C1611( C622 C1611 ) C622_=_C1612( C622 C1612 ) C622_=_C1613( C622 C1613 ) \nC622_=_C1616( C622 C1616 ) C622_=_C1617( C622 C1617 ) C622_=_C1621( C622 C1621 ) C622_=_C1622( C622 C1622 ) C623_=_C624( C623 C624 ) C623_=_C625( C623 C625 ) \nC623_=_C627( C623 C627 ) C623_=_C628( C623 C628 ) C623_=_C629( C623 C629 ) C623_=_C630( C623 C630 ) C623_=_C631( C623 C631 ) C623_=_C633( C623 C633 ) \nC623_=_C634( C623 C634 ) C623_=_C636( C623 C636 ) C623_=_C638( C623 C638 ) C623_=_C639( C623 C639 ) C623_=_C640( C623 C640 ) C623_=_C641( C623 C641 ) \nC623_=_C642( C623 C642 ) C623_=_C644( C623 C644 ) C623_=_C645( C623 C645 ) C623_=_C646( C623 C646 ) C623_=_C905( C623 C905 ) C623_=_C1209( C623 C1209 ) \nC623_=_C1234( C623 C1234 ) C623_=_C1670( C623 C1670 ) C623_=_C1671( C623 C1671 ) C623_=_C1674( C623 C1674 ) C623_=_C1675( C623 C1675 ) C623_=_C1676( C623 C1676 ) \nC623_=_C1678( C623 C1678 ) C623_=_C1682( C623 C1682 ) C623_=_C1684( C623 C1684 ) C623_=_C1685( C623 C1685 ) C623_=_C1686( C623 C1686 ) C623_=_C1689( C623 C1689 ) \nC623_=_C1690( C623 C1690 ) C623_=_C1692( C623 C1692 ) C624_=_C625( C624 C625 ) C624_=_C627( C624 C627 ) C624_=_C628( C624 C628 ) C624_=_C629( C624 C629 ) \nC624_=_C630( C624 C630 ) C624_=_C631( C624 C631 ) C624_=_C633( C624 C633 ) C624_=_C634( C624 C634 ) C624_=_C636( C624 C636 ) C624_=_C638( C624 C638 ) \nC624_=_C639( C624 C639 ) C624_=_C640( C624 C640 ) C624_=_C641( C624 C641 ) C624_=_C642( C624 C642 ) C624_=_C644( C624 C644 ) C624_=_C645( C624 C645 ) \nC624_=_C646( C624 C646 ) C624_=_C960( C624 C960 ) C624_=_C1353( C624 C1353 ) C624_=_C2154( C624 C2154 ) C624_=_C2156( C624 C2156 ) C624_=_C2159( C624 C2159 ) \nC624_=_C2162( C624 C2162 ) C624_=_C2163( C624 C2163 ) C624_=_C2165( C624 C2165 ) C624_=_C2168( C624 C2168 ) C624_=_C2169( C624 C2169 ) C624_=_C2171( C624 C2171 ) \nC624_=_C2172( C624 C2172 ) C624_=_C2173( C624 C2173 ) C624_=_C2174( C624 C2174 ) C625_=_C627( C625 C627 ) C625_=_C628( C625 C628 ) C625_=_C629( C625 C629 ) \nC625_=_C630( C625 C630 ) C625_=_C631( C625 C631 ) C625_=_C633( C625 C633 ) C625_=_C634( C625 C634 ) C625_=_C636( C625 C636 ) C625_=_C638( C625 C638 ) \nC625_=_C639( C625 C639 ) C625_=_C640( C625 C640 ) C625_=_C641( C625 C641 ) C625_=_C642( C625 C642 ) C625_=_C644( C625 C644 ) C625_=_C645( C625 C645 ) \nC625_=_C646( C625 C646 ) C625_=_C1355( C625 C1355 ) C625_=_C1399( C625 C1399 ) C625_=_C2632( C625 C2632 ) C625_=_C2654( C625 C2654 ) C625_=_C3147( C625 C3147 ) \nC625_=_C3148( C625 C3148 ) C625_=_C3149( C625 C3149 ) C625_=_C3153( C625 C3153 ) C625_=_C3154( C625 C3154 ) C625_=_C3155( C625 C3155 ) C625_=_C3158( C625 C3158 ) \nC625_=_C3160( C625 C3160 ) C625_=_C3161( C625 C3161 ) C625_=_C3163( C625 C3163 ) C625_=_C3166( C625 C3166 ) C625_=_C3167( C625 C3167 ) C627_=_C628( C627 C628 ) \nC627_=_C629( C627 C629 ) C627_=_C630( C627 C630 ) C627_=_C631( C627 C631 ) C627_=_C633( C627 C633 ) C627_=_C634( C627 C634 ) C627_=_C636( C627 C636 ) \nC627_=_C638( C627 C638 ) C627_=_C639( C627 C639 ) C627_=_C640( C627 C640 ) C627_=_C641( C627 C641 ) C627_=_C642( C627 C642 ) C627_=_C644( C627 C644 ) \nC627_=_C645( C627 C645 ) C627_=_C646( C627 C646 ) C627_=_C897( C627 C897 ) C627_=_C919( C627 C919 ) C627_=_C946( C627 C946 ) C627_=_C1275( C627 C1275 ) \nC627_=_C1383( C627 C1383 ) C627_=_C1472( C627 C1472 ) C627_=_C1828( C627 C1828 ) C627_=_C2183( C627 C2183 ) C627_=_C3086( C627 C3086 ) C627_=_C3346( C627 C3346 ) \nC627_=_C3420( C627 C3420 ) C627_=_C3460( C627 C3460 ) C627_=_C3468( C627 C3468 ) C627_=_C3470( C627 C3470 ) C627_=_C3472( C627 C3472 ) C627_=_C3474( C627 C3474 ) \nC627_=_C3476( C627 C3476 ) C627_=_C3478( C627 C3478 ) C627_=_C3479( C627 C3479 ) C628_=_C629( C628 C629 ) C628_=_C630( C628 C630 ) C628_=_C631( C628 C631 ) \nC628_=_C633( C628 C633 ) C628_=_C634( C628 C634 ) C628_=_C636( C628 C636 ) C628_=_C638( C628 C638 ) C628_=_C639( C628 C639 ) C628_=_C640( C628 C640 ) \nC628_=_C641( C628 C641 ) C628_=_C642( C628 C642 ) C628_=_C644( C628 C644 ) C628_=_C645( C628 C645 ) C628_=_C646( C628 C646 ) C628_=_C2430( C628 C2430 ) \nC628_=_C3252( C628 C3252 ) C628_=_C3450( C628 C3450 ) C628_=_C3501( C628 C3501 ) C628_=_C3503( C628 C3503 ) C628_=_C3507( C628 C3507 ) C628_=_C3509( C628 C3509 ) \nC628_=_C3512( C628 C3512 ) C628_=_C3513( C628 C3513 ) C629_=_C630( C629 C630 ) C629_=_C631( C629 C631 ) C629_=_C633( C629 C633 ) C629_=_C634( C629 C634 ) \nC629_=_C636( C629 C636 ) C629_=_C638( C629 C638 ) C629_=_C639( C629 C639 ) C629_=_C640( C629 C640 ) C629_=_C641( C629 C641 ) C629_=_C642( C629 C642 ) \nC629_=_C644( C629 C644 ) C629_=_C645( C629 C645 ) C629_=_C646( C629 C646 ) C629_=_C694( C629 C694 ) C629_=_C1170( C629 C1170 ) C629_=_C1360( C629 C1360 ) \nC629_=_C2163( C629 C2163 ) C629_=_C2762( C629 C2762 ) C629_=_C3185( C629 C3185 ) C629_=_C3522( C629 C3522 ) C629_=_C3523( C629 C3523 ) C629_=_C3524( C629 C3524 ) \nC629_=_C3525( C629 C3525 ) C629_=_C3527( C629 C3527 ) C629_=_C3528( C629 C3528 ) C629_=_C3534( C629 C3534 ) C629_=_C3535( C629 C3535 ) C630_=_C631( C630 C631 ) \nC630_=_C633( C630 C633 ) C630_=_C634( C630 C634 ) C630_=_C636( C630 C636 ) C630_=_C638( C630 C638 ) C630_=_C639( C630 C639 ) C630_=_C640( C630 C640 ) \nC630_=_C641( C630 C641 ) C630_=_C642( C630 C642 ) C630_=_C644( C630 C644 ) C630_=_C645( C630 C645 ) C630_=_C646( C630 C646 ) C630_=_C1361( C630 C1361 ) \nC630_=_C1454( C630 C1454 ) C630_=_C2279( C630 C2279 ) C630_=_C2711( C630 C2711 ) C630_=_C2972( C630 C2972 ) C630_=_C3186( C630 C3186 ) C630_=_C3277( C630 C3277 ) \nC630_=_C3336( C630 C3336 ) C630_=_C3523( C630 C3523 ) C630_=_C3547( C630 C3547 ) C630_=_C3549( C630 C3549 ) C630_=_C3550( C630 C3550 ) C630_=_C3554( C630 C3554 ) \nC631_=_C633( C631 C633 ) C631_=_C634( C631 C634 ) C631_=_C636( C631 C636 ) C631_=_C638( C631 C638 ) C631_=_C639( C631 C639 ) C631_=_C640( C631 C640 ) \nC631_=_C641( C631 C641 ) C631_=_C642( C631 C642 ) C631_=_C644( C631 C644 ) C631_=_C645( C631 C645 ) C631_=_C646( C631 C646 ) C631_=_C1427( C631 C1427 ) \nC631_=_C1613( C631 C1613 ) C631_=_C2598( C631 C2598 ) C631_=_C3155( C631 C3155 ) C631_=_C3421( C631 C3421 ) C631_=_C3470( C631 C3470 ) C631_=_C3503( C631 C3503 ) \nC631_=_C3524( C631 C3524 ) C631_=_C3643( C631 C3643 ) C631_=_C3647( C631 C3647 ) C631_=_C3648( C631 C3648 ) C631_=_C3651( C631 C3651 ) C631_=_C3653( C631 C3653 ) \nC631_=_C3654( C631 C3654</w:t>
      </w:r>
    </w:p>
    <w:p>
      <w:pPr>
        <w:pStyle w:val="PreformattedText"/>
        <w:bidi w:val="0"/>
        <w:spacing w:before="0" w:after="0"/>
        <w:jc w:val="left"/>
        <w:rPr/>
      </w:pPr>
      <w:r>
        <w:rPr/>
        <w:t xml:space="preserve"> </w:t>
      </w:r>
      <w:r>
        <w:rPr/>
        <w:t>) C633_=_C634( C633 C634 ) C633_=_C636( C633 C636 ) C633_=_C638( C633 C638 ) C633_=_C639( C633 C639 ) C633_=_C640( C633 C640 ) \nC633_=_C641( C633 C641 ) C633_=_C642( C633 C642 ) C633_=_C644( C633 C644 ) C633_=_C645( C633 C645 ) C633_=_C646( C633 C646 ) C633_=_C1222( C633 C1222 ) \nC633_=_C1342( C633 C1342 ) C633_=_C1473( C633 C1473 ) C633_=_C1751( C633 C1751 ) C633_=_C2529( C633 C2529 ) C633_=_C2690( C633 C2690 ) C633_=_C3001( C633 C3001 ) \nC633_=_C3124( C633 C3124 ) C633_=_C3137( C633 C3137 ) C633_=_C3257( C633 C3257 ) C633_=_C3643( C633 C3643 ) C633_=_C3655( C633 C3655 ) C633_=_C3743( C633 C3743 ) \nC633_=_C3744( C633 C3744 ) C633_=_C3746( C633 C3746 ) C633_=_C3748( C633 C3748 ) C633_=_C3749( C633 C3749 ) C633_=_C3750( C633 C3750 ) C633_=_C3751( C633 C3751 ) \nC633_=_C3752( C633 C3752 ) C634_=_C636( C634 C636 ) C634_=_C638( C634 C638 ) C634_=_C639( C634 C639 ) C634_=_C640( C634 C640 ) C634_=_C641( C634 C641 ) \nC634_=_C642( C634 C642 ) C634_=_C644( C634 C644 ) C634_=_C645( C634 C645 ) C634_=_C646( C634 C646 ) C634_=_C1366( C634 C1366 ) C634_=_C2600( C634 C2600 ) \nC634_=_C2845( C634 C2845 ) C634_=_C3192( C634 C3192 ) C634_=_C3423( C634 C3423 ) C634_=_C3527( C634 C3527 ) C634_=_C3695( C634 C3695 ) C634_=_C3773( C634 C3773 ) \nC636_=_C638( C636 C638 ) C636_=_C639( C636 C639 ) C636_=_C640( C636 C640 ) C636_=_C641( C636 C641 ) C636_=_C642( C636 C642 ) C636_=_C644( C636 C644 ) \nC636_=_C645( C636 C645 ) C636_=_C646( C636 C646 ) C636_=_C1247( C636 C1247 ) C636_=_C2191( C636 C2191 ) C636_=_C2492( C636 C2492 ) C636_=_C2548( C636 C2548 ) \nC636_=_C2732( C636 C2732 ) C636_=_C2752( C636 C2752 ) C636_=_C2990( C636 C2990 ) C636_=_C3048( C636 C3048 ) C636_=_C3138( C636 C3138 ) C636_=_C3579( C636 C3579 ) \nC636_=_C3784( C636 C3784 ) C636_=_C3824( C636 C3824 ) C636_=_C3849( C636 C3849 ) C636_=_C3852( C636 C3852 ) C636_=_C3854( C636 C3854 ) C636_=_C3855( C636 C3855 ) \nC636_=_C3857( C636 C3857 ) C638_=_C639( C638 C639 ) C638_=_C640( C638 C640 ) C638_=_C641( C638 C641 ) C638_=_C642( C638 C642 ) C638_=_C644( C638 C644 ) \nC638_=_C645( C638 C645 ) C638_=_C646( C638 C646 ) C638_=_C2152( C638 C2152 ) C638_=_C2735( C638 C2735 ) C638_=_C2753( C638 C2753 ) C638_=_C3053( C638 C3053 ) \nC638_=_C3141( C638 C3141 ) C638_=_C3456( C638 C3456 ) C638_=_C3647( C638 C3647 ) C638_=_C4001( C638 C4001 ) C639_=_C640( C639 C640 ) C639_=_C641( C639 C641 ) \nC639_=_C642( C639 C642 ) C639_=_C644( C639 C644 ) C639_=_C645( C639 C645 ) C639_=_C646( C639 C646 ) C639_=_C871( C639 C871 ) C639_=_C1252( C639 C1252 ) \nC639_=_C1923( C639 C1923 ) C639_=_C2398( C639 C2398 ) C639_=_C2768( C639 C2768 ) C639_=_C3305( C639 C3305 ) C639_=_C3541( C639 C3541 ) C639_=_C3896( C639 C3896 ) \nC639_=_C4003( C639 C4003 ) C639_=_C4004( C639 C4004 ) C639_=_C4006( C639 C4006 ) C639_=_C4009( C639 C4009 ) C640_=_C641( C640 C641 ) C640_=_C642( C640 C642 ) \nC640_=_C644( C640 C644 ) C640_=_C645( C640 C645 ) C640_=_C646( C640 C646 ) C640_=_C717( C640 C717 ) C640_=_C1480( C640 C1480 ) C640_=_C2124( C640 C2124 ) \nC640_=_C2497( C640 C2497 ) C640_=_C2624( C640 C2624 ) C640_=_C2738( C640 C2738 ) C640_=_C2799( C640 C2799 ) C640_=_C3353( C640 C3353 ) C640_=_C3648( C640 C3648 ) \nC640_=_C3658( C640 C3658 ) C640_=_C3908( C640 C3908 ) C640_=_C3932( C640 C3932 ) C640_=_C3991( C640 C3991 ) C640_=_C4038( C640 C4038 ) C640_=_C4054( C640 C4054 ) \nC640_=_C4055( C640 C4055 ) C640_=_C4056( C640 C4056 ) C640_=_C4057( C640 C4057 ) C640_=_C4058( C640 C4058 ) C641_=_C642( C641 C642 ) C641_=_C644( C641 C644 ) \nC641_=_C645( C641 C645 ) C641_=_C646( C641 C646 ) C641_=_C1228( C641 C1228 ) C641_=_C1253( C641 C1253 ) C641_=_C1369( C641 C1369 ) C641_=_C1410( C641 C1410 ) \nC641_=_C3196( C641 C3196 ) C641_=_C3368( C641 C3368 ) C641_=_C3594( C641 C3594 ) C641_=_C3641( C641 C3641 ) C641_=_C3866( C641 C3866 ) C641_=_C3898( C641 C3898 ) \nC641_=_C4059( C641 C4059 ) C641_=_C4060( C641 C4060 ) C641_=_C4064( C641 C4064 ) C642_=_C644( C642 C644 ) C642_=_C645( C642 C645 ) C642_=_C646( C642 C646 ) \nC642_=_C1621( C642 C1621 ) C642_=_C2041( C642 C2041 ) C642_=_C2232( C642 C2232 ) C642_=_C2676( C642 C2676 ) C642_=_C3166( C642 C3166 ) C642_=_C3478( C642 C3478 ) \nC642_=_C3512( C642 C3512 ) C642_=_C3534( C642 C3534 ) C642_=_C3748( C642 C3748 ) C642_=_C3953( C642 C3953 ) C642_=_C4001( C642 C4001 ) C642_=_C4054( C642 C4054 ) \nC644_=_C645( C644 C645 ) C644_=_C646( C644 C646 ) C644_=_C1027( C644 C1027 ) C644_=_C1071( C644 C1071 ) C644_=_C1255( C644 C1255 ) C644_=_C1690( C644 C1690 ) \nC644_=_C2588( C644 C2588 ) C644_=_C2978( C644 C2978 ) C644_=_C3749( C644 C3749 ) C644_=_C3855( C644 C3855 ) C644_=_C3900( C644 C3900 ) C644_=_C4004( C644 C4004 ) \nC644_=_C4060( C644 C4060 ) C644_=_C4067( C644 C4067 ) C644_=_C4072( C644 C4072 ) C645_=_C646( C645 C646 ) C645_=_C1257( C645 C1257 ) C645_=_C1903( C645 C1903 ) \nC645_=_C2696( C645 C2696 ) C645_=_C3273( C645 C3273 ) C645_=_C3321( C645 C3321 ) C645_=_C3430( C645 C3430 ) C645_=_C3653( C645 C3653 ) C645_=_C3903( C645 C3903 ) \nC645_=_C3941( C645 C3941 ) C645_=_C4032( C645 C4032 ) C645_=_C4069( C645 C4069 ) C645_=_C4072( C645 C4072 ) C645_=_C4084( C645 C4084 ) C645_=_C4097( C645 C4097 ) \nC646_=_C1259( C646 C1259 ) C646_=_C1692( C646 C1692 ) C646_=_C2022( C646 C2022 ) C646_=_C3289( C646 C3289 ) C646_=_C3702( C646 C3702 ) C646_=_C3857( C646 C3857 ) \nC646_=_C3884( C646 C3884 ) C646_=_C3905( C646 C3905 ) C646_=_C4009( C646 C4009 ) C646_=_C4064( C646 C4064 ) C646_=_C4071( C646 C4071 ) C646_=_C4097( C646 C4097 ) \nC647_=_C648( C647 C648 ) C647_=_C649( C647 C649 ) C647_=_C650( C647 C650 ) C647_=_C651( C647 C651 ) C647_=_C652( C647 C652 ) C647_=_C653( C647 C653 ) \nC647_=_C654( C647 C654 ) C647_=_C655( C647 C655 ) C647_=_C656( C647 C656 ) C647_=_C657( C647 C657 ) C647_=_C658( C647 C658 ) C647_=_C661( C647 C661 ) \nC647_=_C666( C647 C666 ) C647_=_C667( C647 C667 ) C647_=_C668( C647 C668 ) C647_=_C672( C647 C672 ) C647_=_C673( C647 C673 ) C647_=_C674( C647 C674 ) \nC647_=_C705( C647 C705 ) C647_=_C711( C647 C711 ) C647_=_C714( C647 C714 ) C647_=_C717( C647 C717 ) C648_=_C649( C648 C649 ) C648_=_C650( C648 C650 ) \nC648_=_C651( C648 C651 ) C648_=_C652( C648 C652 ) C648_=_C653( C648 C653 ) C648_=_C654( C648 C654 ) C648_=_C655( C648 C655 ) C648_=_C656( C648 C656 ) \nC648_=_C657( C648 C657 ) C648_=_C658( C648 C658 ) C648_=_C661( C648 C661 ) C648_=_C666( C648 C666 ) C648_=_C667( C648 C667 ) C648_=_C668( C648 C668 ) \nC648_=_C672( C648 C672 ) C648_=_C673( C648 C673 ) C648_=_C674( C648 C674 ) C648_=_C1003( C648 C1003 ) C648_=_C1004( C648 C1004 ) C648_=_C1005( C648 C1005 ) \nC648_=_C1007( C648 C1007 ) C648_=_C1009( C648 C1009 ) C648_=_C1010( C648 C1010 ) C648_=_C1014( C648 C1014 ) C648_=_C1015( C648 C1015 ) C648_=_C1016( C648 C1016 ) \nC648_=_C1017( C648 C1017 ) C648_=_C1021( C648 C1021 ) C648_=_C1023( C648 C1023 ) C648_=_C1027( C648 C1027 ) C649_=_C650( C649 C650 ) C649_=_C651( C649 C651 ) \nC649_=_C652( C649 C652 ) C649_=_C653( C649 C653 ) C649_=_C654( C649 C654 ) C649_=_C655( C649 C655 ) C649_=_C656( C649 C656 ) C649_=_C657( C649 C657 ) \nC649_=_C658( C649 C658 ) C649_=_C661( C649 C661 ) C649_=_C666( C649 C666 ) C649_=_C667( C649 C667 ) C649_=_C668( C649 C668 ) C649_=_C672( C649 C672 ) \nC649_=_C673( C649 C673 ) C649_=_C674( C649 C674 ) C649_=_C1049( C649 C1049 ) C649_=_C1050( C649 C1050 ) C649_=_C1052( C649 C1052 ) C649_=_C1053( C649 C1053 ) \nC649_=_C1054( C649 C1054 ) C649_=_C1056( C649 C1056 ) C649_=_C1057( C649 C1057 ) C649_=_C1061( C649 C1061 ) C649_=_C1062( C649 C1062 ) C649_=_C1063( C649 C1063 ) \nC649_=_C1064( C649 C1064 ) C649_=_C1068( C649 C1068 ) C649_=_C1071( C649 C1071 ) C649_=_C1072( C649 C1072 ) C650_=_C651( C650 C651 ) C650_=_C652( C650 C652 ) \nC650_=_C653( C650 C653 ) C650_=_C654( C650 C654 ) C650_=_C655( C650 C655 ) C650_=_C656( C650 C656 ) C650_=_C657( C650 C657 ) C650_=_C658( C650 C658 ) \nC650_=_C661( C650 C661 ) C650_=_C666( C650 C666 ) C650_=_C667( C650 C667 ) C650_=_C668( C650 C668 ) C650_=_C672( C650 C672 ) C650_=_C673( C650 C673 ) \nC650_=_C674( C650 C674 ) C650_=_C904( C650 C904 ) C650_=_C1208( C650 C1208 ) C650_=_C1209( C650 C1209 ) C650_=_C1210( C650 C1210 ) C650_=_C1211( C650 C1211 ) \nC650_=_C1212( C650 C1212 ) C650_=_C1213( C650 C1213 ) C650_=_C1214( C650 C1214 ) C650_=_C1216( C650 C1216 ) C650_=_C1217( C650 C1217 ) C650_=_C1218( C650 C1218 ) \nC650_=_C1219( C650 C1219 ) C650_=_C1220( C650 C1220 ) C650_=_C1221( C650 C1221 ) C650_=_C1222( C650 C1222 ) C650_=_C1223( C650 C1223 ) C650_=_C1224( C650 C1224 ) \nC650_=_C1228( C650 C1228 ) C650_=_C1230( C650 C1230 ) C650_=_C1231( C650 C1231 ) C650_=_C1232( C650 C1232 ) C650_=_C1233( C650 C1233 ) C651_=_C652( C651 C652 ) \nC651_=_C653( C651 C653 ) C651_=_C654( C651 C654 ) C651_=_C655( C651 C655 ) C651_=_C656( C651 C656 ) C651_=_C657( C651 C657 ) C651_=_C658( C651 C658 ) \nC651_=_C661( C651 C661 ) C651_=_C666( C651 C666 ) C651_=_C667( C651 C667 ) C651_=_C668( C651 C668 ) C651_=_C672( C651 C672 ) C651_=_C673( C651 C673 ) \nC651_=_C674( C651 C674 ) C651_=_C705( C651 C705 ) C651_=_C884( C651 C884 ) C651_=_C1465( C651 C1465 ) C651_=_C1466( C651 C1466 ) C651_=_C1467( C651 C1467 ) \nC651_=_C1469( C651 C1469 ) C651_=_C1472( C651 C1472 ) C651_=_C1473( C651 C1473 ) C651_=_C1474( C651 C1474 ) C651_=_C1477( C651 C1477 ) C651_=_C1480( C651 C1480 ) \nC651_=_C1482( C651 C1482 ) C651_=_C1483( C651 C1483 ) C651_=_C1484( C651 C1484 ) C651_=_C1485( C651 C1485 ) C652_=_C653( C652 C653 ) C652_=_C654( C652 C654 ) \nC652_=_C655( C652 C655 ) C652_=_C656( C652 C656 ) C652_=_C657( C652 C657 ) C652_=_C658( C652 C658 ) C652_=_C661( C652 C661 ) C652_=_C666( C652 C666 ) \nC652_=_C667( C652 C667 ) C652_=_C668( C652 C668 ) C652_=_C672( C652 C672 ) C652_=_C673( C652 C673 ) C652_=_C674( C652 C674 ) C652_=_C1005( C652 C1005 ) \nC652_=_C1050( C652 C1050 ) C652_=_C1373( C652 C1373 ) C652_=_C1579( C652 C1579 ) C652_=_C1840( C652 C1840 ) C652_=_C1841( C652 C1841 ) C652_=_C1842( C652 C1842 ) \nC652_=_C1843( C652 C1843 ) C652_=_C1846( C652 C1846 ) C652_=_C1847( C652</w:t>
      </w:r>
    </w:p>
    <w:p>
      <w:pPr>
        <w:pStyle w:val="PreformattedText"/>
        <w:bidi w:val="0"/>
        <w:spacing w:before="0" w:after="0"/>
        <w:jc w:val="left"/>
        <w:rPr/>
      </w:pPr>
      <w:r>
        <w:rPr/>
        <w:t xml:space="preserve"> </w:t>
      </w:r>
      <w:r>
        <w:rPr/>
        <w:t>C1847 ) C652_=_C1848( C652 C1848 ) C652_=_C1849( C652 C1849 ) C652_=_C1850( C652 C1850 ) \nC652_=_C1852( C652 C1852 ) C652_=_C1854( C652 C1854 ) C652_=_C1856( C652 C1856 ) C652_=_C1859( C652 C1859 ) C653_=_C654( C653 C654 ) C653_=_C655( C653 C655 ) \nC653_=_C656( C653 C656 ) C653_=_C657( C653 C657 ) C653_=_C658( C653 C658 ) C653_=_C661( C653 C661 ) C653_=_C666( C653 C666 ) C653_=_C667( C653 C667 ) \nC653_=_C668( C653 C668 ) C653_=_C672( C653 C672 ) C653_=_C673( C653 C673 ) C653_=_C674( C653 C674 ) C653_=_C1143( C653 C1143 ) C653_=_C1842( C653 C1842 ) \nC653_=_C2105( C653 C2105 ) C653_=_C2107( C653 C2107 ) C653_=_C2108( C653 C2108 ) C653_=_C2110( C653 C2110 ) C653_=_C2111( C653 C2111 ) C653_=_C2112( C653 C2112 ) \nC653_=_C2116( C653 C2116 ) C653_=_C2117( C653 C2117 ) C653_=_C2119( C653 C2119 ) C653_=_C2123( C653 C2123 ) C653_=_C2124( C653 C2124 ) C653_=_C2125( C653 C2125 ) \nC653_=_C2126( C653 C2126 ) C654_=_C655( C654 C655 ) C654_=_C656( C654 C656 ) C654_=_C657( C654 C657 ) C654_=_C658( C654 C658 ) C654_=_C661( C654 C661 ) \nC654_=_C666( C654 C666 ) C654_=_C667( C654 C667 ) C654_=_C668( C654 C668 ) C654_=_C672( C654 C672 ) C654_=_C673( C654 C673 ) C654_=_C674( C654 C674 ) \nC654_=_C1466( C654 C1466 ) C654_=_C2486( C654 C2486 ) C654_=_C2492( C654 C2492 ) C654_=_C2493( C654 C2493 ) C654_=_C2497( C654 C2497 ) C655_=_C656( C655 C656 ) \nC655_=_C657( C655 C657 ) C655_=_C658( C655 C658 ) C655_=_C661( C655 C661 ) C655_=_C666( C655 C666 ) C655_=_C667( C655 C667 ) C655_=_C668( C655 C668 ) \nC655_=_C672( C655 C672 ) C655_=_C673( C655 C673 ) C655_=_C674( C655 C674 ) C655_=_C1467( C655 C1467 ) C655_=_C2792( C655 C2792 ) C655_=_C2795( C655 C2795 ) \nC655_=_C2799( C655 C2799 ) C656_=_C657( C656 C657 ) C656_=_C658( C656 C658 ) C656_=_C661( C656 C661 ) C656_=_C666( C656 C666 ) C656_=_C667( C656 C667 ) \nC656_=_C668( C656 C668 ) C656_=_C672( C656 C672 ) C656_=_C673( C656 C673 ) C656_=_C674( C656 C674 ) C656_=_C987( C656 C987 ) C656_=_C1444( C656 C1444 ) \nC656_=_C1846( C656 C1846 ) C656_=_C1887( C656 C1887 ) C656_=_C2028( C656 C2028 ) C656_=_C2805( C656 C2805 ) C656_=_C2806( C656 C2806 ) C656_=_C2810( C656 C2810 ) \nC656_=_C2812( C656 C2812 ) C656_=_C2817( C656 C2817 ) C657_=_C658( C657 C658 ) C657_=_C661( C657 C661 ) C657_=_C666( C657 C666 ) C657_=_C667( C657 C667 ) \nC657_=_C668( C657 C668 ) C657_=_C672( C657 C672 ) C657_=_C673( C657 C673 ) C657_=_C674( C657 C674 ) C657_=_C1809( C657 C1809 ) C657_=_C1847( C657 C1847 ) \nC657_=_C1870( C657 C1870 ) C657_=_C2206( C657 C2206 ) C657_=_C2309( C657 C2309 ) C657_=_C2447( C657 C2447 ) C657_=_C2775( C657 C2775 ) C657_=_C2857( C657 C2857 ) \nC657_=_C2888( C657 C2888 ) C657_=_C2933( C657 C2933 ) C657_=_C3371( C657 C3371 ) C657_=_C3374( C657 C3374 ) C657_=_C3376( C657 C3376 ) C657_=_C3377( C657 C3377 ) \nC657_=_C3378( C657 C3378 ) C657_=_C3380( C657 C3380 ) C657_=_C3381( C657 C3381 ) C658_=_C661( C658 C661 ) C658_=_C666( C658 C666 ) C658_=_C667( C658 C667 ) \nC658_=_C668( C658 C668 ) C658_=_C672( C658 C672 ) C658_=_C673( C658 C673 ) C658_=_C674( C658 C674 ) C658_=_C896( C658 C896 ) C658_=_C1849( C658 C1849 ) \nC658_=_C3345( C658 C3345 ) C658_=_C3460( C658 C3460 ) C658_=_C3462( C658 C3462 ) C658_=_C3465( C658 C3465 ) C661_=_C666( C661 C666 ) C661_=_C667( C661 C667 ) \nC661_=_C668( C661 C668 ) C661_=_C672( C661 C672 ) C661_=_C673( C661 C673 ) C661_=_C674( C661 C674 ) C661_=_C714( C661 C714 ) C661_=_C1852( C661 C1852 ) \nC661_=_C1919( C661 C1919 ) C661_=_C2096( C661 C2096 ) C661_=_C2507( C661 C2507 ) C661_=_C3674( C661 C3674 ) C666_=_C667( C666 C667 ) C666_=_C668( C666 C668 ) \nC666_=_C672( C666 C672 ) C666_=_C673( C666 C673 ) C666_=_C674( C666 C674 ) C666_=_C1660( C666 C1660 ) C666_=_C1854( C666 C1854 ) C666_=_C2350( C666 C2350 ) \nC666_=_C2781( C666 C2781 ) C666_=_C3708( C666 C3708 ) C666_=_C3787( C666 C3787 ) C666_=_C3912( C666 C3912 ) C666_=_C3913( C666 C3913 ) C666_=_C3914( C666 C3914 ) \nC667_=_C668( C667 C668 ) C667_=_C672( C667 C672 ) C667_=_C673( C667 C673 ) C667_=_C674( C667 C674 ) C667_=_C1474( C667 C1474 ) C667_=_C1617( C667 C1617 ) \nC667_=_C2419( C667 C2419 ) C667_=_C2878( C667 C2878 ) C667_=_C3284( C667 C3284 ) C667_=_C3878( C667 C3878 ) C667_=_C3932( C667 C3932 ) C667_=_C3934( C667 C3934 ) \nC667_=_C3937( C667 C3937 ) C667_=_C3938( C667 C3938 ) C668_=_C672( C668 C672 ) C668_=_C673( C668 C673 ) C668_=_C674( C668 C674 ) C668_=_C1477( C668 C1477 ) \nC668_=_C2661( C668 C2661 ) C668_=_C2895( C668 C2895 ) C668_=_C2974( C668 C2974 ) C668_=_C3160( C668 C3160 ) C668_=_C3425( C668 C3425 ) C668_=_C3967( C668 C3967 ) \nC668_=_C3990( C668 C3990 ) C668_=_C3991( C668 C3991 ) C672_=_C673( C672 C673 ) C672_=_C674( C672 C674 ) C672_=_C1483( C672 C1483 ) C672_=_C4029( C672 C4029 ) \nC672_=_C4056( C672 C4056 ) C672_=_C4088( C672 C4088 ) C673_=_C674( C673 C674 ) C673_=_C773( C673 C773 ) C673_=_C1258( C673 C1258 ) C673_=_C1484( C673 C1484 ) \nC673_=_C2301( C673 C2301 ) C673_=_C2569( C673 C2569 ) C673_=_C3574( C673 C3574 ) C673_=_C3606( C673 C3606 ) C673_=_C3726( C673 C3726 ) C673_=_C3836( C673 C3836 ) \nC673_=_C3875( C673 C3875 ) C673_=_C3974( C673 C3974 ) C673_=_C4053( C673 C4053 ) C673_=_C4058( C673 C4058 ) C674_=_C1859( C674 C1859 ) C674_=_C2145( C674 C2145 ) \nC674_=_C2286( C674 C2286 ) C674_=_C2355( C674 C2355 ) C674_=_C2374( C674 C2374 ) C674_=_C2387( C674 C2387 ) C674_=_C2628( C674 C2628 ) C674_=_C3807( C674 C3807 ) \nC674_=_C4011( C674 C4011 ) C674_=_C4018( C674 C4018 ) C680_=_C683( C680 C683 ) C680_=_C685( C680 C685 ) C680_=_C688( C680 C688 ) C680_=_C694( C680 C694 ) \nC680_=_C696( C680 C696 ) C680_=_C698( C680 C698 ) C680_=_C882( C680 C882 ) C680_=_C1116( C680 C1116 ) C680_=_C1162( C680 C1162 ) C680_=_C1301( C680 C1301 ) \nC680_=_C1348( C680 C1348 ) C680_=_C1349( C680 C1349 ) C680_=_C1350( C680 C1350 ) C680_=_C1353( C680 C1353 ) C680_=_C1354( C680 C1354 ) C680_=_C1355( C680 C1355 ) \nC680_=_C1357( C680 C1357 ) C680_=_C1358( C680 C1358 ) C680_=_C1359( C680 C1359 ) C680_=_C1360( C680 C1360 ) C680_=_C1361( C680 C1361 ) C680_=_C1363( C680 C1363 ) \nC680_=_C1365( C680 C1365 ) C680_=_C1366( C680 C1366 ) C680_=_C1368( C680 C1368 ) C680_=_C1369( C680 C1369 ) C683_=_C685( C683 C685 ) C683_=_C688( C683 C688 ) \nC683_=_C694( C683 C694 ) C683_=_C696( C683 C696 ) C683_=_C698( C683 C698 ) C683_=_C804( C683 C804 ) C683_=_C1698( C683 C1698 ) C683_=_C1883( C683 C1883 ) \nC683_=_C2132( C683 C2132 ) C683_=_C2233( C683 C2233 ) C683_=_C2573( C683 C2573 ) C683_=_C2574( C683 C2574 ) C683_=_C2575( C683 C2575 ) C683_=_C2576( C683 C2576 ) \nC683_=_C2577( C683 C2577 ) C683_=_C2578( C683 C2578 ) C683_=_C2579( C683 C2579 ) C683_=_C2580( C683 C2580 ) C683_=_C2581( C683 C2581 ) C683_=_C2583( C683 C2583 ) \nC683_=_C2584( C683 C2584 ) C683_=_C2586( C683 C2586 ) C683_=_C2588( C683 C2588 ) C685_=_C688( C685 C688 ) C685_=_C694( C685 C694 ) C685_=_C696( C685 C696 ) \nC685_=_C698( C685 C698 ) C685_=_C807( C685 C807 ) C685_=_C833( C685 C833 ) C685_=_C913( C685 C913 ) C685_=_C1192( C685 C1192 ) C685_=_C1865( C685 C1865 ) \nC685_=_C2573( C685 C2573 ) C685_=_C2721( C685 C2721 ) C685_=_C2742( C685 C2742 ) C685_=_C2836( C685 C2836 ) C685_=_C2837( C685 C2837 ) C685_=_C2838( C685 C2838 ) \nC685_=_C2840( C685 C2840 ) C685_=_C2841( C685 C2841 ) C685_=_C2842( C685 C2842 ) C685_=_C2843( C685 C2843 ) C685_=_C2845( C685 C2845 ) C685_=_C2847( C685 C2847 ) \nC685_=_C2848( C685 C2848 ) C685_=_C2850( C685 C2850 ) C685_=_C2851( C685 C2851 ) C688_=_C694( C688 C694 ) C688_=_C696( C688 C696 ) C688_=_C698( C688 C698 ) \nC688_=_C811( C688 C811 ) C688_=_C1167( C688 C1167 ) C688_=_C1400( C688 C1400 ) C688_=_C1605( C688 C1605 ) C688_=_C2159( C688 C2159 ) C688_=_C2205( C688 C2205 ) \nC688_=_C2683( C688 C2683 ) C688_=_C2774( C688 C2774 ) C688_=_C3097( C688 C3097 ) C688_=_C3147( C688 C3147 ) C688_=_C3184( C688 C3184 ) C688_=_C3185( C688 C3185 ) \nC688_=_C3186( C688 C3186 ) C688_=_C3187( C688 C3187 ) C688_=_C3189( C688 C3189 ) C688_=_C3191( C688 C3191 ) C688_=_C3192( C688 C3192 ) C688_=_C3194( C688 C3194 ) \nC688_=_C3196( C688 C3196 ) C688_=_C3197( C688 C3197 ) C694_=_C696( C694 C696 ) C694_=_C698( C694 C698 ) C694_=_C1170( C694 C1170 ) C694_=_C1360( C694 C1360 ) \nC694_=_C2163( C694 C2163 ) C694_=_C2762( C694 C2762 ) C694_=_C3185( C694 C3185 ) C694_=_C3522( C694 C3522 ) C694_=_C3523( C694 C3523 ) C694_=_C3524( C694 C3524 ) \nC694_=_C3525( C694 C3525 ) C694_=_C3527( C694 C3527 ) C694_=_C3528( C694 C3528 ) C694_=_C3534( C694 C3534 ) C694_=_C3535( C694 C3535 ) C696_=_C698( C696 C698 ) \nC696_=_C1175( C696 C1175 ) C696_=_C1316( C696 C1316 ) C696_=_C1773( C696 C1773 ) C696_=_C1977( C696 C1977 ) C696_=_C2137( C696 C2137 ) C696_=_C2165( C696 C2165 ) \nC696_=_C2280( C696 C2280 ) C696_=_C2334( C696 C2334 ) C696_=_C2364( C696 C2364 ) C696_=_C2380( C696 C2380 ) C696_=_C2615( C696 C2615 ) C696_=_C3407( C696 C3407 ) \nC696_=_C3525( C696 C3525 ) C696_=_C3538( C696 C3538 ) C696_=_C3547( C696 C3547 ) C696_=_C3695( C696 C3695 ) C696_=_C3697( C696 C3697 ) C696_=_C3698( C696 C3698 ) \nC696_=_C3699( C696 C3699 ) C696_=_C3700( C696 C3700 ) C696_=_C3702( C696 C3702 ) C698_=_C1178( C698 C1178 ) C698_=_C1682( C698 C1682 ) C698_=_C2168( C698 C2168 ) \nC698_=_C2316( C698 C2316 ) C698_=_C3258( C698 C3258 ) C698_=_C3507( C698 C3507 ) C698_=_C3528( C698 C3528 ) C698_=_C3549( C698 C3549 ) C698_=_C3627( C698 C3627 ) \nC698_=_C3677( C698 C3677 ) C698_=_C3773( C698 C3773 ) C698_=_C3780( C698 C3780 ) C705_=_C711( C705 C711 ) C705_=_C714( C705 C714 ) C705_=_C717( C705 C717 ) \nC705_=_C884( C705 C884 ) C705_=_C1465( C705 C1465 ) C705_=_C1466( C705 C1466 ) C705_=_C1467( C705 C1467 ) C705_=_C1469( C705 C1469 ) C705_=_C1472( C705 C1472 ) \nC705_=_C1473( C705 C1473 ) C705_=_C1474( C705 C1474 ) C705_=_C1477( C705 C1477 ) C705_=_C1480( C705 C1480 ) C705_=_C1482( C705 C1482 ) C705_=_C1483( C705 C1483 ) \nC705_=_C1484( C705 C1484 ) C705_=_C1485( C705 C1485 ) C711_=_C714( C711 C714 ) C711_=_C717( C711 C717 ) C711_=_C865( C711 C865 ) C711_=_C898( C711 C898 ) \nC711_=_C1217( C711 C1217 ) C711_=_C1292(</w:t>
      </w:r>
    </w:p>
    <w:p>
      <w:pPr>
        <w:pStyle w:val="PreformattedText"/>
        <w:bidi w:val="0"/>
        <w:spacing w:before="0" w:after="0"/>
        <w:jc w:val="left"/>
        <w:rPr/>
      </w:pPr>
      <w:r>
        <w:rPr/>
        <w:t xml:space="preserve"> </w:t>
      </w:r>
      <w:r>
        <w:rPr/>
        <w:t>C711 C1292 ) C711_=_C1917( C711 C1917 ) C711_=_C1999( C711 C1999 ) C711_=_C2394( C711 C2394 ) C711_=_C2748( C711 C2748 ) \nC711_=_C3297( C711 C3297 ) C711_=_C3383( C711 C3383 ) C711_=_C3488( C711 C3488 ) C711_=_C3490( C711 C3490 ) C714_=_C717( C714 C717 ) C714_=_C1852( C714 C1852 ) \nC714_=_C1919( C714 C1919 ) C714_=_C2096( C714 C2096 ) C714_=_C2507( C714 C2507 ) C714_=_C3674( C714 C3674 ) C717_=_C1480( C717 C1480 ) C717_=_C2124( C717 C2124 ) \nC717_=_C2497( C717 C2497 ) C717_=_C2624( C717 C2624 ) C717_=_C2738( C717 C2738 ) C717_=_C2799( C717 C2799 ) C717_=_C3353( C717 C3353 ) C717_=_C3648( C717 C3648 ) \nC717_=_C3658( C717 C3658 ) C717_=_C3908( C717 C3908 ) C717_=_C3932( C717 C3932 ) C717_=_C3991( C717 C3991 ) C717_=_C4038( C717 C4038 ) C717_=_C4054( C717 C4054 ) \nC717_=_C4055( C717 C4055 ) C717_=_C4056( C717 C4056 ) C717_=_C4057( C717 C4057 ) C717_=_C4058( C717 C4058 ) C723_=_C725( C723 C725 ) C723_=_C737( C723 C737 ) \nC723_=_C741( C723 C741 ) C723_=_C746( C723 C746 ) C723_=_C1208( C723 C1208 ) C723_=_C1465( C723 C1465 ) C723_=_C1554( C723 C1554 ) C723_=_C1555( C723 C1555 ) \nC723_=_C1556( C723 C1556 ) C723_=_C1557( C723 C1557 ) C723_=_C1559( C723 C1559 ) C723_=_C1560( C723 C1560 ) C723_=_C1561( C723 C1561 ) C723_=_C1562( C723 C1562 ) \nC723_=_C1567( C723 C1567 ) C723_=_C1570( C723 C1570 ) C723_=_C1571( C723 C1571 ) C723_=_C1572( C723 C1572 ) C723_=_C1573( C723 C1573 ) C723_=_C1574( C723 C1574 ) \nC723_=_C1575( C723 C1575 ) C723_=_C1577( C723 C1577 ) C725_=_C737( C725 C737 ) C725_=_C741( C725 C741 ) C725_=_C746( C725 C746 ) C725_=_C937( C725 C937 ) \nC725_=_C962( C725 C962 ) C725_=_C1286( C725 C1286 ) C725_=_C1627( C725 C1627 ) C725_=_C1862( C725 C1862 ) C725_=_C2444( C725 C2444 ) C725_=_C2446( C725 C2446 ) \nC725_=_C2447( C725 C2447 ) C725_=_C2448( C725 C2448 ) C725_=_C2450( C725 C2450 ) C725_=_C2452( C725 C2452 ) C725_=_C2453( C725 C2453 ) C725_=_C2454( C725 C2454 ) \nC725_=_C2456( C725 C2456 ) C725_=_C2458( C725 C2458 ) C725_=_C2459( C725 C2459 ) C725_=_C2460( C725 C2460 ) C737_=_C741( C737 C741 ) C737_=_C746( C737 C746 ) \nC737_=_C1219( C737 C1219 ) C737_=_C2434( C737 C2434 ) C737_=_C3439( C737 C3439 ) C737_=_C3589( C737 C3589 ) C737_=_C3662( C737 C3662 ) C737_=_C3686( C737 C3686 ) \nC737_=_C3690( C737 C3690 ) C737_=_C3691( C737 C3691 ) C741_=_C746( C741 C746 ) C741_=_C869( C741 C869 ) C741_=_C1044( C741 C1044 ) C741_=_C1921( C741 C1921 ) \nC741_=_C2397( C741 C2397 ) C741_=_C3303( C741 C3303 ) C741_=_C3442( C741 C3442 ) C741_=_C3560( C741 C3560 ) C741_=_C3666( C741 C3666 ) C741_=_C3826( C741 C3826 ) \nC741_=_C3906( C741 C3906 ) C741_=_C3927( C741 C3927 ) C746_=_C2422( C746 C2422 ) C746_=_C2833( C746 C2833 ) C746_=_C2928( C746 C2928 ) C746_=_C3082( C746 C3082 ) \nC746_=_C3416( C746 C3416 ) C746_=_C3448( C746 C3448 ) C746_=_C3671( C746 C3671 ) C746_=_C3832( C746 C3832 ) C746_=_C3937( C746 C3937 ) C746_=_C4075( C746 C4075 ) \nC746_=_C4089( C746 C4089 ) C747_=_C748( C747 C748 ) C747_=_C749( C747 C749 ) C747_=_C750( C747 C750 ) C747_=_C751( C747 C751 ) C747_=_C752( C747 C752 ) \nC747_=_C753( C747 C753 ) C747_=_C754( C747 C754 ) C747_=_C755( C747 C755 ) C747_=_C756( C747 C756 ) C747_=_C759( C747 C759 ) C747_=_C762( C747 C762 ) \nC747_=_C764( C747 C764 ) C747_=_C766( C747 C766 ) C747_=_C767( C747 C767 ) C747_=_C769( C747 C769 ) C747_=_C770( C747 C770 ) C747_=_C771( C747 C771 ) \nC747_=_C772( C747 C772 ) C747_=_C773( C747 C773 ) C747_=_C1097( C747 C1097 ) C747_=_C1098( C747 C1098 ) C747_=_C1099( C747 C1099 ) C747_=_C1100( C747 C1100 ) \nC747_=_C1101( C747 C1101 ) C747_=_C1102( C747 C1102 ) C747_=_C1103( C747 C1103 ) C747_=_C1104( C747 C1104 ) C747_=_C1106( C747 C1106 ) C747_=_C1107( C747 C1107 ) \nC747_=_C1110( C747 C1110 ) C747_=_C1111( C747 C1111 ) C747_=_C1114( C747 C1114 ) C748_=_C749( C748 C749 ) C748_=_C750( C748 C750 ) C748_=_C751( C748 C751 ) \nC748_=_C752( C748 C752 ) C748_=_C753( C748 C753 ) C748_=_C754( C748 C754 ) C748_=_C755( C748 C755 ) C748_=_C756( C748 C756 ) C748_=_C759( C748 C759 ) \nC748_=_C762( C748 C762 ) C748_=_C764( C748 C764 ) C748_=_C766( C748 C766 ) C748_=_C767( C748 C767 ) C748_=_C769( C748 C769 ) C748_=_C770( C748 C770 ) \nC748_=_C771( C748 C771 ) C748_=_C772( C748 C772 ) C748_=_C773( C748 C773 ) C748_=_C1161( C748 C1161 ) C748_=_C1162( C748 C1162 ) C748_=_C1167( C748 C1167 ) \nC748_=_C1170( C748 C1170 ) C748_=_C1172( C748 C1172 ) C748_=_C1173( C748 C1173 ) C748_=_C1175( C748 C1175 ) C748_=_C1176( C748 C1176 ) C748_=_C1178( C748 C1178 ) \nC748_=_C1179( C748 C1179 ) C748_=_C1180( C748 C1180 ) C748_=_C1181( C748 C1181 ) C749_=_C750( C749 C750 ) C749_=_C751( C749 C751 ) C749_=_C752( C749 C752 ) \nC749_=_C753( C749 C753 ) C749_=_C754( C749 C754 ) C749_=_C755( C749 C755 ) C749_=_C756( C749 C756 ) C749_=_C759( C749 C759 ) C749_=_C762( C749 C762 ) \nC749_=_C764( C749 C764 ) C749_=_C766( C749 C766 ) C749_=_C767( C749 C767 ) C749_=_C769( C749 C769 ) C749_=_C770( C749 C770 ) C749_=_C771( C749 C771 ) \nC749_=_C772( C749 C772 ) C749_=_C773( C749 C773 ) C749_=_C1161( C749 C1161 ) C749_=_C1234( C749 C1234 ) C749_=_C1235( C749 C1235 ) C749_=_C1241( C749 C1241 ) \nC749_=_C1242( C749 C1242 ) C749_=_C1243( C749 C1243 ) C749_=_C1244( C749 C1244 ) C749_=_C1245( C749 C1245 ) C749_=_C1246( C749 C1246 ) C749_=_C1247( C749 C1247 ) \nC749_=_C1248( C749 C1248 ) C749_=_C1251( C749 C1251 ) C749_=_C1252( C749 C1252 ) C749_=_C1253( C749 C1253 ) C749_=_C1255( C749 C1255 ) C749_=_C1257( C749 C1257 ) \nC749_=_C1258( C749 C1258 ) C749_=_C1259( C749 C1259 ) C750_=_C751( C750 C751 ) C750_=_C752( C750 C752 ) C750_=_C753( C750 C753 ) C750_=_C754( C750 C754 ) \nC750_=_C755( C750 C755 ) C750_=_C756( C750 C756 ) C750_=_C759( C750 C759 ) C750_=_C762( C750 C762 ) C750_=_C764( C750 C764 ) C750_=_C766( C750 C766 ) \nC750_=_C767( C750 C767 ) C750_=_C769( C750 C769 ) C750_=_C770( C750 C770 ) C750_=_C771( C750 C771 ) C750_=_C772( C750 C772 ) C750_=_C773( C750 C773 ) \nC750_=_C1725( C750 C1725 ) C750_=_C1728( C750 C1728 ) C750_=_C1731( C750 C1731 ) C750_=_C1733( C750 C1733 ) C750_=_C1737( C750 C1737 ) C751_=_C752( C751 C752 ) \nC751_=_C753( C751 C753 ) C751_=_C754( C751 C754 ) C751_=_C755( C751 C755 ) C751_=_C756( C751 C756 ) C751_=_C759( C751 C759 ) C751_=_C762( C751 C762 ) \nC751_=_C764( C751 C764 ) C751_=_C766( C751 C766 ) C751_=_C767( C751 C767 ) C751_=_C769( C751 C769 ) C751_=_C770( C751 C770 ) C751_=_C771( C751 C771 ) \nC751_=_C772( C751 C772 ) C751_=_C773( C751 C773 ) C751_=_C1099( C751 C1099 ) C751_=_C1211( C751 C1211 ) C751_=_C1671( C751 C1671 ) C751_=_C2023( C751 C2023 ) \nC751_=_C2043( C751 C2043 ) C751_=_C2044( C751 C2044 ) C751_=_C2046( C751 C2046 ) C751_=_C2052( C751 C2052 ) C751_=_C2054( C751 C2054 ) C751_=_C2057( C751 C2057 ) \nC751_=_C2059( C751 C2059 ) C752_=_C753( C752 C753 ) C752_=_C754( C752 C754 ) C752_=_C755( C752 C755 ) C752_=_C756( C752 C756 ) C752_=_C759( C752 C759 ) \nC752_=_C762( C752 C762 ) C752_=_C764( C752 C764 ) C752_=_C766( C752 C766 ) C752_=_C767( C752 C767 ) C752_=_C769( C752 C769 ) C752_=_C770( C752 C770 ) \nC752_=_C771( C752 C771 ) C752_=_C772( C752 C772 ) C752_=_C773( C752 C773 ) C752_=_C1100( C752 C1100 ) C752_=_C2108( C752 C2108 ) C752_=_C2698( C752 C2698 ) \nC752_=_C2721( C752 C2721 ) C752_=_C2722( C752 C2722 ) C752_=_C2723( C752 C2723 ) C752_=_C2726( C752 C2726 ) C752_=_C2727( C752 C2727 ) C752_=_C2729( C752 C2729 ) \nC752_=_C2731( C752 C2731 ) C752_=_C2732( C752 C2732 ) C752_=_C2734( C752 C2734 ) C752_=_C2735( C752 C2735 ) C752_=_C2737( C752 C2737 ) C752_=_C2738( C752 C2738 ) \nC753_=_C754( C753 C754 ) C753_=_C755( C753 C755 ) C753_=_C756( C753 C756 ) C753_=_C759( C753 C759 ) C753_=_C762( C753 C762 ) C753_=_C764( C753 C764 ) \nC753_=_C766( C753 C766 ) C753_=_C767( C753 C767 ) C753_=_C769( C753 C769 ) C753_=_C770( C753 C770 ) C753_=_C771( C753 C771 ) C753_=_C772( C753 C772 ) \nC753_=_C773( C753 C773 ) C753_=_C1101( C753 C1101 ) C753_=_C1603( C753 C1603 ) C753_=_C2412( C753 C2412 ) C753_=_C2869( C753 C2869 ) C753_=_C3075( C753 C3075 ) \nC753_=_C3079( C753 C3079 ) C753_=_C3081( C753 C3081 ) C753_=_C3082( C753 C3082 ) C753_=_C3083( C753 C3083 ) C754_=_C755( C754 C755 ) C754_=_C756( C754 C756 ) \nC754_=_C759( C754 C759 ) C754_=_C762( C754 C762 ) C754_=_C764( C754 C764 ) C754_=_C766( C754 C766 ) C754_=_C767( C754 C767 ) C754_=_C769( C754 C769 ) \nC754_=_C770( C754 C770 ) C754_=_C771( C754 C771 ) C754_=_C772( C754 C772 ) C754_=_C773( C754 C773 ) C754_=_C1102( C754 C1102 ) C754_=_C3112( C754 C3112 ) \nC754_=_C3115( C754 C3115 ) C755_=_C756( C755 C756 ) C755_=_C759( C755 C759 ) C755_=_C762( C755 C762 ) C755_=_C764( C755 C764 ) C755_=_C766( C755 C766 ) \nC755_=_C767( C755 C767 ) C755_=_C769( C755 C769 ) C755_=_C770( C755 C770 ) C755_=_C771( C755 C771 ) C755_=_C772( C755 C772 ) C755_=_C773( C755 C773 ) \nC755_=_C3124( C755 C3124 ) C755_=_C3125( C755 C3125 ) C755_=_C3127( C755 C3127 ) C755_=_C3133( C755 C3133 ) C756_=_C759( C756 C759 ) C756_=_C762( C756 C762 ) \nC756_=_C764( C756 C764 ) C756_=_C766( C756 C766 ) C756_=_C767( C756 C767 ) C756_=_C769( C756 C769 ) C756_=_C770( C756 C770 ) C756_=_C771( C756 C771 ) \nC756_=_C772( C756 C772 ) C756_=_C773( C756 C773 ) C756_=_C1422( C756 C1422 ) C756_=_C1560( C756 C1560 ) C756_=_C1589( C756 C1589 ) C756_=_C3200( C756 C3200 ) \nC756_=_C3201( C756 C3201 ) C756_=_C3202( C756 C3202 ) C756_=_C3204( C756 C3204 ) C756_=_C3206( C756 C3206 ) C756_=_C3207( C756 C3207 ) C756_=_C3211( C756 C3211 ) \nC759_=_C762( C759 C762 ) C759_=_C764( C759 C764 ) C759_=_C766( C759 C766 ) C759_=_C767( C759 C767 ) C759_=_C769( C759 C769 ) C759_=_C770( C759 C770 ) \nC759_=_C771( C759 C771 ) C759_=_C772( C759 C772 ) C759_=_C773( C759 C773 ) C759_=_C1244( C759 C1244 ) C759_=_C3566( C759 C3566 ) C759_=_C3597( C759 C3597 ) \nC759_=_C3610( C759 C3610 ) C759_=_C3612( C759 C3612 ) C759_=_C3614( C759 C3614 ) C759_=_C3617( C759 C3617 ) C762_=_C764( C762 C764 ) C762_=_C766( C762 C766 ) \nC762_=_C767( C762 C767 ) C762_=_C769( C762 C769 ) C762_=_C770( C762 C770 ) C762_=_C771( C762 C771 ) C762_=_C772(</w:t>
      </w:r>
    </w:p>
    <w:p>
      <w:pPr>
        <w:pStyle w:val="PreformattedText"/>
        <w:bidi w:val="0"/>
        <w:spacing w:before="0" w:after="0"/>
        <w:jc w:val="left"/>
        <w:rPr/>
      </w:pPr>
      <w:r>
        <w:rPr/>
        <w:t xml:space="preserve"> </w:t>
      </w:r>
      <w:r>
        <w:rPr/>
        <w:t>C762 C772 ) C762_=_C773( C762 C773 ) \nC762_=_C969( C762 C969 ) C762_=_C1278( C762 C1278 ) C762_=_C1522( C762 C1522 ) C762_=_C3808( C762 C3808 ) C762_=_C3816( C762 C3816 ) C762_=_C3821( C762 C3821 ) \nC762_=_C3823( C762 C3823 ) C764_=_C766( C764 C766 ) C764_=_C767( C764 C767 ) C764_=_C769( C764 C769 ) C764_=_C770( C764 C770 ) C764_=_C771( C764 C771 ) \nC764_=_C772( C764 C772 ) C764_=_C773( C764 C773 ) C764_=_C996( C764 C996 ) C764_=_C1456( C764 C1456 ) C764_=_C2037( C764 C2037 ) C764_=_C2054( C764 C2054 ) \nC764_=_C2349( C764 C2349 ) C764_=_C2731( C764 C2731 ) C764_=_C3061( C764 C3061 ) C764_=_C3075( C764 C3075 ) C764_=_C3112( C764 C3112 ) C764_=_C3731( C764 C3731 ) \nC764_=_C3839( C764 C3839 ) C764_=_C3840( C764 C3840 ) C764_=_C3845( C764 C3845 ) C764_=_C3846( C764 C3846 ) C766_=_C767( C766 C767 ) C766_=_C769( C766 C769 ) \nC766_=_C770( C766 C770 ) C766_=_C771( C766 C771 ) C766_=_C772( C766 C772 ) C766_=_C773( C766 C773 ) C766_=_C1110( C766 C1110 ) C766_=_C2078( C766 C2078 ) \nC766_=_C3036( C766 C3036 ) C766_=_C3050( C766 C3050 ) C766_=_C3840( C766 C3840 ) C766_=_C3886( C766 C3886 ) C767_=_C769( C767 C769 ) C767_=_C770( C767 C770 ) \nC767_=_C771( C767 C771 ) C767_=_C772( C767 C772 ) C767_=_C773( C767 C773 ) C767_=_C1684( C767 C1684 ) C767_=_C1728( C767 C1728 ) C767_=_C1894( C767 C1894 ) \nC767_=_C2992( C767 C2992 ) C767_=_C3127( C767 C3127 ) C767_=_C3207( C767 C3207 ) C767_=_C3809( C767 C3809 ) C767_=_C3816( C767 C3816 ) C767_=_C3849( C767 C3849 ) \nC767_=_C3896( C767 C3896 ) C767_=_C3897( C767 C3897 ) C767_=_C3898( C767 C3898 ) C767_=_C3900( C767 C3900 ) C767_=_C3902( C767 C3902 ) C767_=_C3903( C767 C3903 ) \nC767_=_C3904( C767 C3904 ) C767_=_C3905( C767 C3905 ) C769_=_C770( C769 C770 ) C769_=_C771( C769 C771 ) C769_=_C772( C769 C772 ) C769_=_C773( C769 C773 ) \nC769_=_C1390( C769 C1390 ) C769_=_C1598( C769 C1598 ) C769_=_C1944( C769 C1944 ) C769_=_C2021( C769 C2021 ) C769_=_C2231( C769 C2231 ) C769_=_C3486( C769 C3486 ) \nC769_=_C3811( C769 C3811 ) C769_=_C3897( C769 C3897 ) C769_=_C4036( C769 C4036 ) C769_=_C4044( C769 C4044 ) C769_=_C4045( C769 C4045 ) C770_=_C771( C770 C771 ) \nC770_=_C772( C770 C772 ) C770_=_C773( C770 C773 ) C770_=_C1572( C770 C1572 ) C770_=_C2059( C770 C2059 ) C770_=_C2737( C770 C2737 ) C770_=_C3079( C770 C3079 ) \nC770_=_C3115( C770 C3115 ) C770_=_C3746( C770 C3746 ) C770_=_C3861( C770 C3861 ) C770_=_C3886( C770 C3886 ) C770_=_C4048( C770 C4048 ) C770_=_C4049( C770 C4049 ) \nC770_=_C4050( C770 C4050 ) C771_=_C772( C771 C772 ) C771_=_C773( C771 C773 ) C771_=_C1114( C771 C1114 ) C771_=_C1461( C771 C1461 ) C771_=_C2900( C771 C2900 ) \nC771_=_C3068( C771 C3068 ) C771_=_C3535( C771 C3535 ) C771_=_C3845( C771 C3845 ) C771_=_C3971( C771 C3971 ) C771_=_C3987( C771 C3987 ) C771_=_C4006( C771 C4006 ) \nC771_=_C4048( C771 C4048 ) C771_=_C4087( C771 C4087 ) C772_=_C773( C772 C773 ) C772_=_C2666( C772 C2666 ) C772_=_C2901( C772 C2901 ) C772_=_C2979( C772 C2979 ) \nC772_=_C3167( C772 C3167 ) C772_=_C3813( C772 C3813 ) C772_=_C3902( C772 C3902 ) C772_=_C3972( C772 C3972 ) C772_=_C4031( C772 C4031 ) C772_=_C4091( C772 C4091 ) \nC773_=_C1258( C773 C1258 ) C773_=_C1484( C773 C1484 ) C773_=_C2301( C773 C2301 ) C773_=_C2569( C773 C2569 ) C773_=_C3574( C773 C3574 ) C773_=_C3606( C773 C3606 ) \nC773_=_C3726( C773 C3726 ) C773_=_C3836( C773 C3836 ) C773_=_C3875( C773 C3875 ) C773_=_C3974( C773 C3974 ) C773_=_C4053( C773 C4053 ) C773_=_C4058( C773 C4058 ) \nC782_=_C783( C782 C783 ) C782_=_C787( C782 C787 ) C782_=_C795( C782 C795 ) C782_=_C796( C782 C796 ) C782_=_C799( C782 C799 ) C782_=_C1034( C782 C1034 ) \nC782_=_C1142( C782 C1142 ) C782_=_C1820( C782 C1820 ) C782_=_C1947( C782 C1947 ) C782_=_C2063( C782 C2063 ) C782_=_C2064( C782 C2064 ) C782_=_C2066( C782 C2066 ) \nC782_=_C2067( C782 C2067 ) C782_=_C2069( C782 C2069 ) C782_=_C2070( C782 C2070 ) C782_=_C2071( C782 C2071 ) C782_=_C2073( C782 C2073 ) C782_=_C2076( C782 C2076 ) \nC782_=_C2078( C782 C2078 ) C782_=_C2079( C782 C2079 ) C782_=_C2080( C782 C2080 ) C782_=_C2084( C782 C2084 ) C783_=_C787( C783 C787 ) C783_=_C795( C783 C795 ) \nC783_=_C796( C783 C796 ) C783_=_C799( C783 C799 ) C783_=_C1036( C783 C1036 ) C783_=_C1146( C783 C1146 ) C783_=_C1822( C783 C1822 ) C783_=_C1948( C783 C1948 ) \nC783_=_C1990( C783 C1990 ) C783_=_C2064( C783 C2064 ) C783_=_C2175( C783 C2175 ) C783_=_C2288( C783 C2288 ) C783_=_C2290( C783 C2290 ) C783_=_C2291( C783 C2291 ) \nC783_=_C2292( C783 C2292 ) C783_=_C2293( C783 C2293 ) C783_=_C2298( C783 C2298 ) C783_=_C2300( C783 C2300 ) C783_=_C2301( C783 C2301 ) C787_=_C795( C787 C795 ) \nC787_=_C796( C787 C796 ) C787_=_C799( C787 C799 ) C787_=_C808( C787 C808 ) C787_=_C965( C787 C965 ) C787_=_C1085( C787 C1085 ) C787_=_C1588( C787 C1588 ) \nC787_=_C2156( C787 C2156 ) C787_=_C2237( C787 C2237 ) C787_=_C2427( C787 C2427 ) C787_=_C2806( C787 C2806 ) C787_=_C2819( C787 C2819 ) C787_=_C3056( C787 C3056 ) \nC787_=_C3057( C787 C3057 ) C787_=_C3058( C787 C3058 ) C787_=_C3060( C787 C3060 ) C787_=_C3061( C787 C3061 ) C787_=_C3063( C787 C3063 ) C787_=_C3064( C787 C3064 ) \nC787_=_C3065( C787 C3065 ) C787_=_C3066( C787 C3066 ) C787_=_C3067( C787 C3067 ) C787_=_C3068( C787 C3068 ) C795_=_C796( C795 C796 ) C795_=_C799( C795 C799 ) \nC795_=_C1093( C795 C1093 ) C795_=_C1298( C795 C1298 ) C795_=_C1595( C795 C1595 ) C795_=_C1814( C795 C1814 ) C795_=_C1980( C795 C1980 ) C795_=_C2192( C795 C2192 ) \nC795_=_C2369( C795 C2369 ) C795_=_C2383( C795 C2383 ) C795_=_C2493( C795 C2493 ) C795_=_C2549( C795 C2549 ) C795_=_C2962( C795 C2962 ) C795_=_C2991( C795 C2991 ) \nC795_=_C3206( C795 C3206 ) C795_=_C3364( C795 C3364 ) C795_=_C3389( C795 C3389 ) C795_=_C3581( C795 C3581 ) C795_=_C3638( C795 C3638 ) C795_=_C3707( C795 C3707 ) \nC795_=_C3785( C795 C3785 ) C795_=_C3825( C795 C3825 ) C795_=_C3870( C795 C3870 ) C796_=_C799( C796 C799 ) C796_=_C1043( C796 C1043 ) C796_=_C1157( C796 C1157 ) \nC796_=_C1834( C796 C1834 ) C796_=_C1961( C796 C1961 ) C796_=_C2079( C796 C2079 ) C796_=_C2618( C796 C2618 ) C796_=_C2734( C796 C2734 ) C796_=_C3020( C796 C3020 ) \nC796_=_C3350( C796 C3350 ) C796_=_C3433( C796 C3433 ) C796_=_C3559( C796 C3559 ) C796_=_C3656( C796 C3656 ) C796_=_C3906( C796 C3906 ) C796_=_C3907( C796 C3907 ) \nC796_=_C3908( C796 C3908 ) C796_=_C3909( C796 C3909 ) C796_=_C3910( C796 C3910 ) C796_=_C3911( C796 C3911 ) C799_=_C1047( C799 C1047 ) C799_=_C1160( C799 C1160 ) \nC799_=_C1599( C799 C1599 ) C799_=_C1838( C799 C1838 ) C799_=_C1904( C799 C1904 ) C799_=_C1964( C799 C1964 ) C799_=_C2300( C799 C2300 ) C799_=_C2697( C799 C2697 ) \nC799_=_C2817( C799 C2817 ) C799_=_C3322( C799 C3322 ) C799_=_C3431( C799 C3431 ) C799_=_C3437( C799 C3437 ) C799_=_C3654( C799 C3654 ) C799_=_C3846( C799 C3846 ) \nC799_=_C3911( C799 C3911 ) C799_=_C3942( C799 C3942 ) C799_=_C4085( C799 C4085 ) C803_=_C804( C803 C804 ) C803_=_C807( C803 C807 ) C803_=_C808( C803 C808 ) \nC803_=_C811( C803 C811 ) C803_=_C822( C803 C822 ) C803_=_C1911( C803 C1911 ) C803_=_C1991( C803 C1991 ) C803_=_C2086( C803 C2086 ) C803_=_C2178( C803 C2178 ) \nC803_=_C2198( C803 C2198 ) C803_=_C2501( C803 C2501 ) C803_=_C2554( C803 C2554 ) C803_=_C2555( C803 C2555 ) C803_=_C2557( C803 C2557 ) C803_=_C2560( C803 C2560 ) \nC803_=_C2561( C803 C2561 ) C803_=_C2562( C803 C2562 ) C803_=_C2564( C803 C2564 ) C803_=_C2567( C803 C2567 ) C803_=_C2568( C803 C2568 ) C803_=_C2569( C803 C2569 ) \nC803_=_C2570( C803 C2570 ) C804_=_C807( C804 C807 ) C804_=_C808( C804 C808 ) C804_=_C811( C804 C811 ) C804_=_C822( C804 C822 ) C804_=_C1698( C804 C1698 ) \nC804_=_C1883( C804 C1883 ) C804_=_C2132( C804 C2132 ) C804_=_C2233( C804 C2233 ) C804_=_C2573( C804 C2573 ) C804_=_C2574( C804 C2574 ) C804_=_C2575( C804 C2575 ) \nC804_=_C2576( C804 C2576 ) C804_=_C2577( C804 C2577 ) C804_=_C2578( C804 C2578 ) C804_=_C2579( C804 C2579 ) C804_=_C2580( C804 C2580 ) C804_=_C2581( C804 C2581 ) \nC804_=_C2583( C804 C2583 ) C804_=_C2584( C804 C2584 ) C804_=_C2586( C804 C2586 ) C804_=_C2588( C804 C2588 ) C807_=_C808( C807 C808 ) C807_=_C811( C807 C811 ) \nC807_=_C822( C807 C822 ) C807_=_C833( C807 C833 ) C807_=_C913( C807 C913 ) C807_=_C1192( C807 C1192 ) C807_=_C1865( C807 C1865 ) C807_=_C2573( C807 C2573 ) \nC807_=_C2721( C807 C2721 ) C807_=_C2742( C807 C2742 ) C807_=_C2836( C807 C2836 ) C807_=_C2837( C807 C2837 ) C807_=_C2838( C807 C2838 ) C807_=_C2840( C807 C2840 ) \nC807_=_C2841( C807 C2841 ) C807_=_C2842( C807 C2842 ) C807_=_C2843( C807 C2843 ) C807_=_C2845( C807 C2845 ) C807_=_C2847( C807 C2847 ) C807_=_C2848( C807 C2848 ) \nC807_=_C2850( C807 C2850 ) C807_=_C2851( C807 C2851 ) C808_=_C811( C808 C811 ) C808_=_C822( C808 C822 ) C808_=_C965( C808 C965 ) C808_=_C1085( C808 C1085 ) \nC808_=_C1588( C808 C1588 ) C808_=_C2156( C808 C2156 ) C808_=_C2237( C808 C2237 ) C808_=_C2427( C808 C2427 ) C808_=_C2806( C808 C2806 ) C808_=_C2819( C808 C2819 ) \nC808_=_C3056( C808 C3056 ) C808_=_C3057( C808 C3057 ) C808_=_C3058( C808 C3058 ) C808_=_C3060( C808 C3060 ) C808_=_C3061( C808 C3061 ) C808_=_C3063( C808 C3063 ) \nC808_=_C3064( C808 C3064 ) C808_=_C3065( C808 C3065 ) C808_=_C3066( C808 C3066 ) C808_=_C3067( C808 C3067 ) C808_=_C3068( C808 C3068 ) C811_=_C822( C811 C822 ) \nC811_=_C1167( C811 C1167 ) C811_=_C1400( C811 C1400 ) C811_=_C1605( C811 C1605 ) C811_=_C2159( C811 C2159 ) C811_=_C2205( C811 C2205 ) C811_=_C2683( C811 C2683 ) \nC811_=_C2774( C811 C2774 ) C811_=_C3097( C811 C3097 ) C811_=_C3147( C811 C3147 ) C811_=_C3184( C811 C3184 ) C811_=_C3185( C811 C3185 ) C811_=_C3186( C811 C3186 ) \nC811_=_C3187( C811 C3187 ) C811_=_C3189( C811 C3189 ) C811_=_C3191( C811 C3191 ) C811_=_C3192( C811 C3192 ) C811_=_C3194( C811 C3194 ) C811_=_C3196( C811 C3196 ) \nC811_=_C3197( C811 C3197 ) C822_=_C901( C822 C901 ) C822_=_C2211( C822 C2211 ) C822_=_C2692( C822 C2692 ) C822_=_C2784( C822 C2784 ) C822_=_C3106( C822 C3106 ) \nC822_=_C3351( C822 C3351 ) C822_=_C3476( C822 C3476 ) C822_=_C3585( C822 C3585 ) C822_=_C4021( C822 C4021 ) C822_=_C4022( C822 C4022 ) C822_=_C4024( C822</w:t>
      </w:r>
    </w:p>
    <w:p>
      <w:pPr>
        <w:pStyle w:val="PreformattedText"/>
        <w:bidi w:val="0"/>
        <w:spacing w:before="0" w:after="0"/>
        <w:jc w:val="left"/>
        <w:rPr/>
      </w:pPr>
      <w:r>
        <w:rPr/>
        <w:t xml:space="preserve"> </w:t>
      </w:r>
      <w:r>
        <w:rPr/>
        <w:t>C4024 ) \nC832_=_C833( C832 C833 ) C832_=_C834( C832 C834 ) C832_=_C836( C832 C836 ) C832_=_C842( C832 C842 ) C832_=_C846( C832 C846 ) C832_=_C847( C832 C847 ) \nC832_=_C850( C832 C850 ) C832_=_C912( C832 C912 ) C832_=_C1190( C832 C1190 ) C832_=_C1863( C832 C1863 ) C832_=_C1884( C832 C1884 ) C832_=_C2590( C832 C2590 ) \nC832_=_C2591( C832 C2591 ) C832_=_C2593( C832 C2593 ) C832_=_C2594( C832 C2594 ) C832_=_C2595( C832 C2595 ) C832_=_C2596( C832 C2596 ) C832_=_C2598( C832 C2598 ) \nC832_=_C2600( C832 C2600 ) C832_=_C2603( C832 C2603 ) C832_=_C2604( C832 C2604 ) C832_=_C2605( C832 C2605 ) C833_=_C834( C833 C834 ) C833_=_C836( C833 C836 ) \nC833_=_C842( C833 C842 ) C833_=_C846( C833 C846 ) C833_=_C847( C833 C847 ) C833_=_C850( C833 C850 ) C833_=_C913( C833 C913 ) C833_=_C1192( C833 C1192 ) \nC833_=_C1865( C833 C1865 ) C833_=_C2573( C833 C2573 ) C833_=_C2721( C833 C2721 ) C833_=_C2742( C833 C2742 ) C833_=_C2836( C833 C2836 ) C833_=_C2837( C833 C2837 ) \nC833_=_C2838( C833 C2838 ) C833_=_C2840( C833 C2840 ) C833_=_C2841( C833 C2841 ) C833_=_C2842( C833 C2842 ) C833_=_C2843( C833 C2843 ) C833_=_C2845( C833 C2845 ) \nC833_=_C2847( C833 C2847 ) C833_=_C2848( C833 C2848 ) C833_=_C2850( C833 C2850 ) C833_=_C2851( C833 C2851 ) C834_=_C836( C834 C836 ) C834_=_C842( C834 C842 ) \nC834_=_C846( C834 C846 ) C834_=_C847( C834 C847 ) C834_=_C850( C834 C850 ) C834_=_C1700( C834 C1700 ) C834_=_C1764( C834 C1764 ) C834_=_C1951( C834 C1951 ) \nC834_=_C2409( C834 C2409 ) C834_=_C2466( C834 C2466 ) C834_=_C2867( C834 C2867 ) C834_=_C2869( C834 C2869 ) C834_=_C2870( C834 C2870 ) C834_=_C2871( C834 C2871 ) \nC834_=_C2872( C834 C2872 ) C834_=_C2873( C834 C2873 ) C834_=_C2874( C834 C2874 ) C834_=_C2875( C834 C2875 ) C834_=_C2877( C834 C2877 ) C834_=_C2878( C834 C2878 ) \nC834_=_C2879( C834 C2879 ) C834_=_C2880( C834 C2880 ) C836_=_C842( C836 C842 ) C836_=_C846( C836 C846 ) C836_=_C847( C836 C847 ) C836_=_C850( C836 C850 ) \nC836_=_C1704( C836 C1704 ) C836_=_C1765( C836 C1765 ) C836_=_C1952( C836 C1952 ) C836_=_C2253( C836 C2253 ) C836_=_C2468( C836 C2468 ) C836_=_C2903( C836 C2903 ) \nC836_=_C3027( C836 C3027 ) C836_=_C3028( C836 C3028 ) C836_=_C3029( C836 C3029 ) C836_=_C3030( C836 C3030 ) C836_=_C3031( C836 C3031 ) C836_=_C3032( C836 C3032 ) \nC836_=_C3033( C836 C3033 ) C836_=_C3034( C836 C3034 ) C836_=_C3036( C836 C3036 ) C836_=_C3037( C836 C3037 ) C836_=_C3038( C836 C3038 ) C836_=_C3039( C836 C3039 ) \nC836_=_C3041( C836 C3041 ) C842_=_C846( C842 C846 ) C842_=_C847( C842 C847 ) C842_=_C850( C842 C850 ) C842_=_C868( C842 C868 ) C842_=_C1635( C842 C1635 ) \nC842_=_C1709( C842 C1709 ) C842_=_C1959( C842 C1959 ) C842_=_C2795( C842 C2795 ) C842_=_C2828( C842 C2828 ) C842_=_C3266( C842 C3266 ) C842_=_C3329( C842 C3329 ) \nC842_=_C3348( C842 C3348 ) C842_=_C3410( C842 C3410 ) C842_=_C3550( C842 C3550 ) C842_=_C3877( C842 C3877 ) C842_=_C3878( C842 C3878 ) C842_=_C3879( C842 C3879 ) \nC842_=_C3880( C842 C3880 ) C842_=_C3884( C842 C3884 ) C846_=_C847( C846 C847 ) C846_=_C850( C846 C850 ) C846_=_C1731( C846 C1731 ) C846_=_C1899( C846 C1899 ) \nC846_=_C2172( C846 C2172 ) C846_=_C2244( C846 C2244 ) C846_=_C2913( C846 C2913 ) C846_=_C3065( C846 C3065 ) C846_=_C3367( C846 C3367 ) C846_=_C3921( C846 C3921 ) \nC846_=_C3945( C846 C3945 ) C846_=_C4025( C846 C4025 ) C846_=_C4029( C846 C4029 ) C847_=_C850( C847 C850 ) C847_=_C1622( C847 C1622 ) C847_=_C1733( C847 C1733 ) \nC847_=_C1901( C847 C1901 ) C847_=_C2879( C847 C2879 ) C847_=_C2915( C847 C2915 ) C847_=_C2927( C847 C2927 ) C847_=_C2996( C847 C2996 ) C847_=_C3081( C847 C3081 ) \nC847_=_C3369( C847 C3369 ) C847_=_C3447( C847 C3447 ) C847_=_C3923( C847 C3923 ) C847_=_C3934( C847 C3934 ) C847_=_C3947( C847 C3947 ) C847_=_C4088( C847 C4088 ) \nC847_=_C4089( C847 C4089 ) C847_=_C4090( C847 C4090 ) C850_=_C1715( C850 C1715 ) C850_=_C1963( C850 C1963 ) C850_=_C2771( C850 C2771 ) C850_=_C2964( C850 C2964 ) \nC850_=_C3249( C850 C3249 ) C850_=_C3334( C850 C3334 ) C850_=_C3357( C850 C3357 ) C850_=_C3403( C850 C3403 ) C850_=_C3545( C850 C3545 ) C850_=_C3554( C850 C3554 ) \nC850_=_C3894( C850 C3894 ) C850_=_C4087( C850 C4087 ) C850_=_C4095( C850 C4095 ) C851_=_C852( C851 C852 ) C851_=_C853( C851 C853 ) C851_=_C858( C851 C858 ) \nC851_=_C859( C851 C859 ) C851_=_C860( C851 C860 ) C851_=_C863( C851 C863 ) C851_=_C865( C851 C865 ) C851_=_C868( C851 C868 ) C851_=_C869( C851 C869 ) \nC851_=_C871( C851 C871 ) C851_=_C875( C851 C875 ) C851_=_C954( C851 C954 ) C851_=_C956( C851 C956 ) C851_=_C958( C851 C958 ) C851_=_C959( C851 C959 ) \nC851_=_C960( C851 C960 ) C851_=_C961( C851 C961 ) C851_=_C962( C851 C962 ) C851_=_C965( C851 C965 ) C851_=_C967( C851 C967 ) C851_=_C969( C851 C969 ) \nC851_=_C970( C851 C970 ) C851_=_C972( C851 C972 ) C851_=_C977( C851 C977 ) C852_=_C853( C852 C853 ) C852_=_C858( C852 C858 ) C852_=_C859( C852 C859 ) \nC852_=_C860( C852 C860 ) C852_=_C863( C852 C863 ) C852_=_C865( C852 C865 ) C852_=_C868( C852 C868 ) C852_=_C869( C852 C869 ) C852_=_C871( C852 C871 ) \nC852_=_C875( C852 C875 ) C852_=_C879( C852 C879 ) C852_=_C1260( C852 C1260 ) C852_=_C1264( C852 C1264 ) C852_=_C1265( C852 C1265 ) C852_=_C1266( C852 C1266 ) \nC852_=_C1267( C852 C1267 ) C852_=_C1268( C852 C1268 ) C852_=_C1269( C852 C1269 ) C852_=_C1270( C852 C1270 ) C852_=_C1271( C852 C1271 ) C852_=_C1272( C852 C1272 ) \nC852_=_C1275( C852 C1275 ) C852_=_C1276( C852 C1276 ) C852_=_C1277( C852 C1277 ) C852_=_C1278( C852 C1278 ) C852_=_C1279( C852 C1279 ) C852_=_C1281( C852 C1281 ) \nC852_=_C1282( C852 C1282 ) C853_=_C858( C853 C858 ) C853_=_C859( C853 C859 ) C853_=_C860( C853 C860 ) C853_=_C863( C853 C863 ) C853_=_C865( C853 C865 ) \nC853_=_C868( C853 C868 ) C853_=_C869( C853 C869 ) C853_=_C871( C853 C871 ) C853_=_C875( C853 C875 ) C853_=_C1510( C853 C1510 ) C853_=_C1512( C853 C1512 ) \nC853_=_C1513( C853 C1513 ) C853_=_C1514( C853 C1514 ) C853_=_C1516( C853 C1516 ) C853_=_C1517( C853 C1517 ) C853_=_C1519( C853 C1519 ) C853_=_C1520( C853 C1520 ) \nC853_=_C1522( C853 C1522 ) C853_=_C1523( C853 C1523 ) C853_=_C1526( C853 C1526 ) C853_=_C1527( C853 C1527 ) C853_=_C1529( C853 C1529 ) C858_=_C859( C858 C859 ) \nC858_=_C860( C858 C860 ) C858_=_C863( C858 C863 ) C858_=_C865( C858 C865 ) C858_=_C868( C858 C868 ) C858_=_C869( C858 C869 ) C858_=_C871( C858 C871 ) \nC858_=_C875( C858 C875 ) C858_=_C1861( C858 C1861 ) C858_=_C1907( C858 C1907 ) C858_=_C2302( C858 C2302 ) C858_=_C2306( C858 C2306 ) C858_=_C2307( C858 C2307 ) \nC858_=_C2308( C858 C2308 ) C858_=_C2309( C858 C2309 ) C858_=_C2310( C858 C2310 ) C858_=_C2315( C858 C2315 ) C858_=_C2316( C858 C2316 ) C858_=_C2318( C858 C2318 ) \nC858_=_C2319( C858 C2319 ) C858_=_C2322( C858 C2322 ) C859_=_C860( C859 C860 ) C859_=_C863( C859 C863 ) C859_=_C865( C859 C865 ) C859_=_C868( C859 C868 ) \nC859_=_C869( C859 C869 ) C859_=_C871( C859 C871 ) C859_=_C875( C859 C875 ) C859_=_C1908( C859 C1908 ) C859_=_C2302( C859 C2302 ) C859_=_C2324( C859 C2324 ) \nC859_=_C2388( C859 C2388 ) C859_=_C2389( C859 C2389 ) C859_=_C2391( C859 C2391 ) C859_=_C2392( C859 C2392 ) C859_=_C2393( C859 C2393 ) C859_=_C2394( C859 C2394 ) \nC859_=_C2395( C859 C2395 ) C859_=_C2397( C859 C2397 ) C859_=_C2398( C859 C2398 ) C859_=_C2401( C859 C2401 ) C859_=_C2402( C859 C2402 ) C859_=_C2404( C859 C2404 ) \nC860_=_C863( C860 C863 ) C860_=_C865( C860 C865 ) C860_=_C868( C860 C868 ) C860_=_C869( C860 C869 ) C860_=_C871( C860 C871 ) C860_=_C875( C860 C875 ) \nC860_=_C1912( C860 C1912 ) C860_=_C2391( C860 C2391 ) C860_=_C2698( C860 C2698 ) C860_=_C2699( C860 C2699 ) C860_=_C2701( C860 C2701 ) C860_=_C2703( C860 C2703 ) \nC860_=_C2704( C860 C2704 ) C860_=_C2705( C860 C2705 ) C860_=_C2707( C860 C2707 ) C860_=_C2709( C860 C2709 ) C860_=_C2711( C860 C2711 ) C860_=_C2719( C860 C2719 ) \nC863_=_C865( C863 C865 ) C863_=_C868( C863 C868 ) C863_=_C869( C863 C869 ) C863_=_C871( C863 C871 ) C863_=_C875( C863 C875 ) C863_=_C1103( C863 C1103 ) \nC863_=_C1496( C863 C1496 ) C863_=_C1631( C863 C1631 ) C863_=_C1747( C863 C1747 ) C863_=_C2727( C863 C2727 ) C863_=_C2745( C863 C2745 ) C863_=_C2792( C863 C2792 ) \nC863_=_C3043( C863 C3043 ) C863_=_C3134( C863 C3134 ) C863_=_C3262( C863 C3262 ) C863_=_C3277( C863 C3277 ) C863_=_C3281( C863 C3281 ) C863_=_C3284( C863 C3284 ) \nC863_=_C3287( C863 C3287 ) C863_=_C3288( C863 C3288 ) C863_=_C3289( C863 C3289 ) C865_=_C868( C865 C868 ) C865_=_C869( C865 C869 ) C865_=_C871( C865 C871 ) \nC865_=_C875( C865 C875 ) C865_=_C898( C865 C898 ) C865_=_C1217( C865 C1217 ) C865_=_C1292( C865 C1292 ) C865_=_C1917( C865 C1917 ) C865_=_C1999( C865 C1999 ) \nC865_=_C2394( C865 C2394 ) C865_=_C2748( C865 C2748 ) C865_=_C3297( C865 C3297 ) C865_=_C3383( C865 C3383 ) C865_=_C3488( C865 C3488 ) C865_=_C3490( C865 C3490 ) \nC868_=_C869( C868 C869 ) C868_=_C871( C868 C871 ) C868_=_C875( C868 C875 ) C868_=_C1635( C868 C1635 ) C868_=_C1709( C868 C1709 ) C868_=_C1959( C868 C1959 ) \nC868_=_C2795( C868 C2795 ) C868_=_C2828( C868 C2828 ) C868_=_C3266( C868 C3266 ) C868_=_C3329( C868 C3329 ) C868_=_C3348( C868 C3348 ) C868_=_C3410( C868 C3410 ) \nC868_=_C3550( C868 C3550 ) C868_=_C3877( C868 C3877 ) C868_=_C3878( C868 C3878 ) C868_=_C3879( C868 C3879 ) C868_=_C3880( C868 C3880 ) C868_=_C3884( C868 C3884 ) \nC869_=_C871( C869 C871 ) C869_=_C875( C869 C875 ) C869_=_C1044( C869 C1044 ) C869_=_C1921( C869 C1921 ) C869_=_C2397( C869 C2397 ) C869_=_C3303( C869 C3303 ) \nC869_=_C3442( C869 C3442 ) C869_=_C3560( C869 C3560 ) C869_=_C3666( C869 C3666 ) C869_=_C3826( C869 C3826 ) C869_=_C3906( C869 C3906 ) C869_=_C3927( C869 C3927 ) \nC871_=_C875( C871 C875 ) C871_=_C1252( C871 C1252 ) C871_=_C1923( C871 C1923 ) C871_=_C2398( C871 C2398 ) C871_=_C2768( C871 C2768 ) C871_=_C3305( C871 C3305 ) \nC871_=_C3541( C871 C3541 ) C871_=_C3896( C871 C3896 ) C871_=_C4003( C871 C4003 ) C871_=_C4004( C871 C4004 ) C871_=_C4006( C871 C4006 ) C871_=_C4009( C871 C4009 ) \nC875_=_C977( C875 C977 ) C875_=_C1230( C875 C1230 ) C875_=_C1281( C875 C1281 ) C875_=_C1529( C875 C1529 ) C875_=_C1642(</w:t>
      </w:r>
    </w:p>
    <w:p>
      <w:pPr>
        <w:pStyle w:val="PreformattedText"/>
        <w:bidi w:val="0"/>
        <w:spacing w:before="0" w:after="0"/>
        <w:jc w:val="left"/>
        <w:rPr/>
      </w:pPr>
      <w:r>
        <w:rPr/>
        <w:t xml:space="preserve"> </w:t>
      </w:r>
      <w:r>
        <w:rPr/>
        <w:t>C875 C1642 ) C875_=_C1925( C875 C1925 ) \nC875_=_C2144( C875 C2144 ) C875_=_C2249( C875 C2249 ) C875_=_C2404( C875 C2404 ) C875_=_C3308( C875 C3308 ) C875_=_C3821( C875 C3821 ) C875_=_C4017( C875 C4017 ) \nC877_=_C879( C877 C879 ) C877_=_C882( C877 C882 ) C877_=_C883( C877 C883 ) C877_=_C884( C877 C884 ) C877_=_C887( C877 C887 ) C877_=_C888( C877 C888 ) \nC877_=_C894( C877 C894 ) C877_=_C896( C877 C896 ) C877_=_C897( C877 C897 ) C877_=_C898( C877 C898 ) C877_=_C901( C877 C901 ) C877_=_C928( C877 C928 ) \nC877_=_C930( C877 C930 ) C877_=_C933( C877 C933 ) C877_=_C934( C877 C934 ) C877_=_C936( C877 C936 ) C877_=_C937( C877 C937 ) C877_=_C938( C877 C938 ) \nC877_=_C943( C877 C943 ) C877_=_C946( C877 C946 ) C877_=_C947( C877 C947 ) C877_=_C949( C877 C949 ) C877_=_C952( C877 C952 ) C877_=_C953( C877 C953 ) \nC879_=_C882( C879 C882 ) C879_=_C883( C879 C883 ) C879_=_C884( C879 C884 ) C879_=_C887( C879 C887 ) C879_=_C888( C879 C888 ) C879_=_C894( C879 C894 ) \nC879_=_C896( C879 C896 ) C879_=_C897( C879 C897 ) C879_=_C898( C879 C898 ) C879_=_C901( C879 C901 ) C879_=_C1260( C879 C1260 ) C879_=_C1264( C879 C1264 ) \nC879_=_C1265( C879 C1265 ) C879_=_C1266( C879 C1266 ) C879_=_C1267( C879 C1267 ) C879_=_C1268( C879 C1268 ) C879_=_C1269( C879 C1269 ) C879_=_C1270( C879 C1270 ) \nC879_=_C1271( C879 C1271 ) C879_=_C1272( C879 C1272 ) C879_=_C1275( C879 C1275 ) C879_=_C1276( C879 C1276 ) C879_=_C1277( C879 C1277 ) C879_=_C1278( C879 C1278 ) \nC879_=_C1279( C879 C1279 ) C879_=_C1281( C879 C1281 ) C879_=_C1282( C879 C1282 ) C882_=_C883( C882 C883 ) C882_=_C884( C882 C884 ) C882_=_C887( C882 C887 ) \nC882_=_C888( C882 C888 ) C882_=_C894( C882 C894 ) C882_=_C896( C882 C896 ) C882_=_C897( C882 C897 ) C882_=_C898( C882 C898 ) C882_=_C901( C882 C901 ) \nC882_=_C1116( C882 C1116 ) C882_=_C1162( C882 C1162 ) C882_=_C1301( C882 C1301 ) C882_=_C1348( C882 C1348 ) C882_=_C1349( C882 C1349 ) C882_=_C1350( C882 C1350 ) \nC882_=_C1353( C882 C1353 ) C882_=_C1354( C882 C1354 ) C882_=_C1355( C882 C1355 ) C882_=_C1357( C882 C1357 ) C882_=_C1358( C882 C1358 ) C882_=_C1359( C882 C1359 ) \nC882_=_C1360( C882 C1360 ) C882_=_C1361( C882 C1361 ) C882_=_C1363( C882 C1363 ) C882_=_C1365( C882 C1365 ) C882_=_C1366( C882 C1366 ) C882_=_C1368( C882 C1368 ) \nC882_=_C1369( C882 C1369 ) C883_=_C884( C883 C884 ) C883_=_C887( C883 C887 ) C883_=_C888( C883 C888 ) C883_=_C894( C883 C894 ) C883_=_C896( C883 C896 ) \nC883_=_C897( C883 C897 ) C883_=_C898( C883 C898 ) C883_=_C901( C883 C901 ) C883_=_C1373( C883 C1373 ) C883_=_C1379( C883 C1379 ) C883_=_C1380( C883 C1380 ) \nC883_=_C1383( C883 C1383 ) C883_=_C1389( C883 C1389 ) C883_=_C1390( C883 C1390 ) C883_=_C1392( C883 C1392 ) C884_=_C887( C884 C887 ) C884_=_C888( C884 C888 ) \nC884_=_C894( C884 C894 ) C884_=_C896( C884 C896 ) C884_=_C897( C884 C897 ) C884_=_C898( C884 C898 ) C884_=_C901( C884 C901 ) C884_=_C1465( C884 C1465 ) \nC884_=_C1466( C884 C1466 ) C884_=_C1467( C884 C1467 ) C884_=_C1469( C884 C1469 ) C884_=_C1472( C884 C1472 ) C884_=_C1473( C884 C1473 ) C884_=_C1474( C884 C1474 ) \nC884_=_C1477( C884 C1477 ) C884_=_C1480( C884 C1480 ) C884_=_C1482( C884 C1482 ) C884_=_C1483( C884 C1483 ) C884_=_C1484( C884 C1484 ) C884_=_C1485( C884 C1485 ) \nC887_=_C888( C887 C888 ) C887_=_C894( C887 C894 ) C887_=_C896( C887 C896 ) C887_=_C897( C887 C897 ) C887_=_C898( C887 C898 ) C887_=_C901( C887 C901 ) \nC887_=_C1122( C887 C1122 ) C887_=_C1305( C887 C1305 ) C887_=_C1530( C887 C1530 ) C887_=_C1760( C887 C1760 ) C887_=_C1841( C887 C1841 ) C887_=_C1967( C887 C1967 ) \nC887_=_C2009( C887 C2009 ) C887_=_C2010( C887 C2010 ) C887_=_C2011( C887 C2011 ) C887_=_C2012( C887 C2012 ) C887_=_C2013( C887 C2013 ) C887_=_C2014( C887 C2014 ) \nC887_=_C2016( C887 C2016 ) C887_=_C2018( C887 C2018 ) C887_=_C2020( C887 C2020 ) C887_=_C2021( C887 C2021 ) C887_=_C2022( C887 C2022 ) C888_=_C894( C888 C894 ) \nC888_=_C896( C888 C896 ) C888_=_C897( C888 C897 ) C888_=_C898( C888 C898 ) C888_=_C901( C888 C901 ) C888_=_C1123( C888 C1123 ) C888_=_C1306( C888 C1306 ) \nC888_=_C1531( C888 C1531 ) C888_=_C2146( C888 C2146 ) C888_=_C2147( C888 C2147 ) C888_=_C2148( C888 C2148 ) C888_=_C2151( C888 C2151 ) C888_=_C2152( C888 C2152 ) \nC894_=_C896( C894 C896 ) C894_=_C897( C894 C897 ) C894_=_C898( C894 C898 ) C894_=_C901( C894 C901 ) C894_=_C1196( C894 C1196 ) C894_=_C1424( C894 C1424 ) \nC894_=_C1792( C894 C1792 ) C894_=_C1848( C894 C1848 ) C894_=_C1892( C894 C1892 ) C894_=_C1916( C894 C1916 ) C894_=_C2486( C894 C2486 ) C894_=_C2596( C894 C2596 ) \nC894_=_C2686( C894 C2686 ) C894_=_C3311( C894 C3311 ) C894_=_C3344( C894 C3344 ) C894_=_C3420( C894 C3420 ) C894_=_C3421( C894 C3421 ) C894_=_C3422( C894 C3422 ) \nC894_=_C3423( C894 C3423 ) C894_=_C3424( C894 C3424 ) C894_=_C3425( C894 C3425 ) C894_=_C3428( C894 C3428 ) C894_=_C3429( C894 C3429 ) C894_=_C3430( C894 C3430 ) \nC894_=_C3431( C894 C3431 ) C896_=_C897( C896 C897 ) C896_=_C898( C896 C898 ) C896_=_C901( C896 C901 ) C896_=_C1849( C896 C1849 ) C896_=_C3345( C896 C3345 ) \nC896_=_C3460( C896 C3460 ) C896_=_C3462( C896 C3462 ) C896_=_C3465( C896 C3465 ) C897_=_C898( C897 C898 ) C897_=_C901( C897 C901 ) C897_=_C919( C897 C919 ) \nC897_=_C946( C897 C946 ) C897_=_C1275( C897 C1275 ) C897_=_C1383( C897 C1383 ) C897_=_C1472( C897 C1472 ) C897_=_C1828( C897 C1828 ) C897_=_C2183( C897 C2183 ) \nC897_=_C3086( C897 C3086 ) C897_=_C3346( C897 C3346 ) C897_=_C3420( C897 C3420 ) C897_=_C3460( C897 C3460 ) C897_=_C3468( C897 C3468 ) C897_=_C3470( C897 C3470 ) \nC897_=_C3472( C897 C3472 ) C897_=_C3474( C897 C3474 ) C897_=_C3476( C897 C3476 ) C897_=_C3478( C897 C3478 ) C897_=_C3479( C897 C3479 ) C898_=_C901( C898 C901 ) \nC898_=_C1217( C898 C1217 ) C898_=_C1292( C898 C1292 ) C898_=_C1917( C898 C1917 ) C898_=_C1999( C898 C1999 ) C898_=_C2394( C898 C2394 ) C898_=_C2748( C898 C2748 ) \nC898_=_C3297( C898 C3297 ) C898_=_C3383( C898 C3383 ) C898_=_C3488( C898 C3488 ) C898_=_C3490( C898 C3490 ) C901_=_C2211( C901 C2211 ) C901_=_C2692( C901 C2692 ) \nC901_=_C2784( C901 C2784 ) C901_=_C3106( C901 C3106 ) C901_=_C3351( C901 C3351 ) C901_=_C3476( C901 C3476 ) C901_=_C3585( C901 C3585 ) C901_=_C4021( C901 C4021 ) \nC901_=_C4022( C901 C4022 ) C901_=_C4024( C901 C4024 ) C904_=_C905( C904 C905 ) C904_=_C911( C904 C911 ) C904_=_C912( C904 C912 ) C904_=_C913( C904 C913 ) \nC904_=_C918( C904 C918 ) C904_=_C919( C904 C919 ) C904_=_C923( C904 C923 ) C904_=_C1208( C904 C1208 ) C904_=_C1209( C904 C1209 ) C904_=_C1210( C904 C1210 ) \nC904_=_C1211( C904 C1211 ) C904_=_C1212( C904 C1212 ) C904_=_C1213( C904 C1213 ) C904_=_C1214( C904 C1214 ) C904_=_C1216( C904 C1216 ) C904_=_C1217( C904 C1217 ) \nC904_=_C1218( C904 C1218 ) C904_=_C1219( C904 C1219 ) C904_=_C1220( C904 C1220 ) C904_=_C1221( C904 C1221 ) C904_=_C1222( C904 C1222 ) C904_=_C1223( C904 C1223 ) \nC904_=_C1224( C904 C1224 ) C904_=_C1228( C904 C1228 ) C904_=_C1230( C904 C1230 ) C904_=_C1231( C904 C1231 ) C904_=_C1232( C904 C1232 ) C904_=_C1233( C904 C1233 ) \nC905_=_C911( C905 C911 ) C905_=_C912( C905 C912 ) C905_=_C913( C905 C913 ) C905_=_C918( C905 C918 ) C905_=_C919( C905 C919 ) C905_=_C923( C905 C923 ) \nC905_=_C1209( C905 C1209 ) C905_=_C1234( C905 C1234 ) C905_=_C1670( C905 C1670 ) C905_=_C1671( C905 C1671 ) C905_=_C1674( C905 C1674 ) C905_=_C1675( C905 C1675 ) \nC905_=_C1676( C905 C1676 ) C905_=_C1678( C905 C1678 ) C905_=_C1682( C905 C1682 ) C905_=_C1684( C905 C1684 ) C905_=_C1685( C905 C1685 ) C905_=_C1686( C905 C1686 ) \nC905_=_C1689( C905 C1689 ) C905_=_C1690( C905 C1690 ) C905_=_C1692( C905 C1692 ) C911_=_C912( C911 C912 ) C911_=_C913( C911 C913 ) C911_=_C918( C911 C918 ) \nC911_=_C919( C911 C919 ) C911_=_C923( C911 C923 ) C911_=_C1212( C911 C1212 ) C911_=_C1989( C911 C1989 ) C911_=_C2044( C911 C2044 ) C911_=_C2129( C911 C2129 ) \nC911_=_C2268( C911 C2268 ) C911_=_C2269( C911 C2269 ) C911_=_C2270( C911 C2270 ) C911_=_C2272( C911 C2272 ) C911_=_C2273( C911 C2273 ) C911_=_C2275( C911 C2275 ) \nC911_=_C2276( C911 C2276 ) C911_=_C2278( C911 C2278 ) C911_=_C2279( C911 C2279 ) C911_=_C2280( C911 C2280 ) C911_=_C2281( C911 C2281 ) C911_=_C2282( C911 C2282 ) \nC911_=_C2283( C911 C2283 ) C911_=_C2284( C911 C2284 ) C911_=_C2286( C911 C2286 ) C911_=_C2287( C911 C2287 ) C912_=_C913( C912 C913 ) C912_=_C918( C912 C918 ) \nC912_=_C919( C912 C919 ) C912_=_C923( C912 C923 ) C912_=_C1190( C912 C1190 ) C912_=_C1863( C912 C1863 ) C912_=_C1884( C912 C1884 ) C912_=_C2590( C912 C2590 ) \nC912_=_C2591( C912 C2591 ) C912_=_C2593( C912 C2593 ) C912_=_C2594( C912 C2594 ) C912_=_C2595( C912 C2595 ) C912_=_C2596( C912 C2596 ) C912_=_C2598( C912 C2598 ) \nC912_=_C2600( C912 C2600 ) C912_=_C2603( C912 C2603 ) C912_=_C2604( C912 C2604 ) C912_=_C2605( C912 C2605 ) C913_=_C918( C913 C918 ) C913_=_C919( C913 C919 ) \nC913_=_C923( C913 C923 ) C913_=_C1192( C913 C1192 ) C913_=_C1865( C913 C1865 ) C913_=_C2573( C913 C2573 ) C913_=_C2721( C913 C2721 ) C913_=_C2742( C913 C2742 ) \nC913_=_C2836( C913 C2836 ) C913_=_C2837( C913 C2837 ) C913_=_C2838( C913 C2838 ) C913_=_C2840( C913 C2840 ) C913_=_C2841( C913 C2841 ) C913_=_C2842( C913 C2842 ) \nC913_=_C2843( C913 C2843 ) C913_=_C2845( C913 C2845 ) C913_=_C2847( C913 C2847 ) C913_=_C2848( C913 C2848 ) C913_=_C2850( C913 C2850 ) C913_=_C2851( C913 C2851 ) \nC918_=_C919( C918 C919 ) C918_=_C923( C918 C923 ) C918_=_C1104( C918 C1104 ) C918_=_C1216( C918 C1216 ) C918_=_C1498( C918 C1498 ) C918_=_C1748( C918 C1748 ) \nC918_=_C1997( C918 C1997 ) C918_=_C2052( C918 C2052 ) C918_=_C2921( C918 C2921 ) C918_=_C2952( C918 C2952 ) C918_=_C3100( C918 C3100 ) C918_=_C3238( C918 C3238 ) \nC918_=_C3335( C918 C3335 ) C918_=_C3336( C918 C3336 ) C918_=_C3339( C918 C3339 ) C918_=_C3340( C918 C3340 ) C918_=_C3343( C918 C3343 ) C919_=_C923( C919 C923 ) \nC919_=_C946( C919 C946 ) C919_=_C1275( C919 C1275 ) C919_=_C1383( C919 C1383 ) C919_=_C1472( C919 C1472 ) C919_=_C1828( C919 C1828 ) C919_=_C2183( C919 C2183 ) \nC919_=_C3086( C919 C3086 ) C919_=_C3346( C919 C3346 ) C919_=_C3420( C919 C3420</w:t>
      </w:r>
    </w:p>
    <w:p>
      <w:pPr>
        <w:pStyle w:val="PreformattedText"/>
        <w:bidi w:val="0"/>
        <w:spacing w:before="0" w:after="0"/>
        <w:jc w:val="left"/>
        <w:rPr/>
      </w:pPr>
      <w:r>
        <w:rPr/>
        <w:t xml:space="preserve"> </w:t>
      </w:r>
      <w:r>
        <w:rPr/>
        <w:t>) C919_=_C3460( C919 C3460 ) C919_=_C3468( C919 C3468 ) C919_=_C3470( C919 C3470 ) \nC919_=_C3472( C919 C3472 ) C919_=_C3474( C919 C3474 ) C919_=_C3476( C919 C3476 ) C919_=_C3478( C919 C3478 ) C919_=_C3479( C919 C3479 ) C923_=_C1725( C923 C1725 ) \nC923_=_C1833( C923 C1833 ) C923_=_C2189( C923 C2189 ) C923_=_C2435( C923 C2435 ) C923_=_C3091( C923 C3091 ) C923_=_C3125( C923 C3125 ) C923_=_C3204( C923 C3204 ) \nC923_=_C3516( C923 C3516 ) C923_=_C3591( C923 C3591 ) C923_=_C3753( C923 C3753 ) C923_=_C3808( C923 C3808 ) C923_=_C3809( C923 C3809 ) C923_=_C3810( C923 C3810 ) \nC923_=_C3811( C923 C3811 ) C923_=_C3812( C923 C3812 ) C923_=_C3813( C923 C3813 ) C928_=_C930( C928 C930 ) C928_=_C933( C928 C933 ) C928_=_C934( C928 C934 ) \nC928_=_C936( C928 C936 ) C928_=_C937( C928 C937 ) C928_=_C938( C928 C938 ) C928_=_C943( C928 C943 ) C928_=_C946( C928 C946 ) C928_=_C947( C928 C947 ) \nC928_=_C949( C928 C949 ) C928_=_C952( C928 C952 ) C928_=_C953( C928 C953 ) C928_=_C954( C928 C954 ) C928_=_C978( C928 C978 ) C928_=_C980( C928 C980 ) \nC928_=_C981( C928 C981 ) C928_=_C982( C928 C982 ) C928_=_C985( C928 C985 ) C928_=_C986( C928 C986 ) C928_=_C987( C928 C987 ) C928_=_C991( C928 C991 ) \nC928_=_C992( C928 C992 ) C928_=_C995( C928 C995 ) C928_=_C996( C928 C996 ) C928_=_C998( C928 C998 ) C928_=_C999( C928 C999 ) C928_=_C1000( C928 C1000 ) \nC930_=_C933( C930 C933 ) C930_=_C934( C930 C934 ) C930_=_C936( C930 C936 ) C930_=_C937( C930 C937 ) C930_=_C938( C930 C938 ) C930_=_C943( C930 C943 ) \nC930_=_C946( C930 C946 ) C930_=_C947( C930 C947 ) C930_=_C949( C930 C949 ) C930_=_C952( C930 C952 ) C930_=_C953( C930 C953 ) C930_=_C956( C930 C956 ) \nC930_=_C978( C930 C978 ) C930_=_C1286( C930 C1286 ) C930_=_C1287( C930 C1287 ) C930_=_C1292( C930 C1292 ) C930_=_C1294( C930 C1294 ) C930_=_C1298( C930 C1298 ) \nC930_=_C1300( C930 C1300 ) C933_=_C934( C933 C934 ) C933_=_C936( C933 C936 ) C933_=_C937( C933 C937 ) C933_=_C938( C933 C938 ) C933_=_C943( C933 C943 ) \nC933_=_C946( C933 C946 ) C933_=_C947( C933 C947 ) C933_=_C949( C933 C949 ) C933_=_C952( C933 C952 ) C933_=_C953( C933 C953 ) C933_=_C958( C933 C958 ) \nC933_=_C981( C933 C981 ) C933_=_C1264( C933 C1264 ) C933_=_C1510( C933 C1510 ) C933_=_C1627( C933 C1627 ) C933_=_C1628( C933 C1628 ) C933_=_C1631( C933 C1631 ) \nC933_=_C1633( C933 C1633 ) C933_=_C1635( C933 C1635 ) C933_=_C1640( C933 C1640 ) C933_=_C1642( C933 C1642 ) C934_=_C936( C934 C936 ) C934_=_C937( C934 C937 ) \nC934_=_C938( C934 C938 ) C934_=_C943( C934 C943 ) C934_=_C946( C934 C946 ) C934_=_C947( C934 C947 ) C934_=_C949( C934 C949 ) C934_=_C952( C934 C952 ) \nC934_=_C953( C934 C953 ) C934_=_C1905( C934 C1905 ) C934_=_C1906( C934 C1906 ) C934_=_C1907( C934 C1907 ) C934_=_C1908( C934 C1908 ) C934_=_C1911( C934 C1911 ) \nC934_=_C1912( C934 C1912 ) C934_=_C1913( C934 C1913 ) C934_=_C1914( C934 C1914 ) C934_=_C1916( C934 C1916 ) C934_=_C1917( C934 C1917 ) C934_=_C1919( C934 C1919 ) \nC934_=_C1921( C934 C1921 ) C934_=_C1923( C934 C1923 ) C934_=_C1925( C934 C1925 ) C936_=_C937( C936 C937 ) C936_=_C938( C936 C938 ) C936_=_C943( C936 C943 ) \nC936_=_C946( C936 C946 ) C936_=_C947( C936 C947 ) C936_=_C949( C936 C949 ) C936_=_C952( C936 C952 ) C936_=_C953( C936 C953 ) C936_=_C1266( C936 C1266 ) \nC936_=_C1328( C936 C1328 ) C936_=_C1906( C936 C1906 ) C936_=_C1928( C936 C1928 ) C936_=_C2085( C936 C2085 ) C936_=_C2086( C936 C2086 ) C936_=_C2088( C936 C2088 ) \nC936_=_C2090( C936 C2090 ) C936_=_C2091( C936 C2091 ) C936_=_C2092( C936 C2092 ) C936_=_C2093( C936 C2093 ) C936_=_C2096( C936 C2096 ) C936_=_C2103( C936 C2103 ) \nC937_=_C938( C937 C938 ) C937_=_C943( C937 C943 ) C937_=_C946( C937 C946 ) C937_=_C947( C937 C947 ) C937_=_C949( C937 C949 ) C937_=_C952( C937 C952 ) \nC937_=_C953( C937 C953 ) C937_=_C962( C937 C962 ) C937_=_C1286( C937 C1286 ) C937_=_C1627( C937 C1627 ) C937_=_C1862( C937 C1862 ) C937_=_C2444( C937 C2444 ) \nC937_=_C2446( C937 C2446 ) C937_=_C2447( C937 C2447 ) C937_=_C2448( C937 C2448 ) C937_=_C2450( C937 C2450 ) C937_=_C2452( C937 C2452 ) C937_=_C2453( C937 C2453 ) \nC937_=_C2454( C937 C2454 ) C937_=_C2456( C937 C2456 ) C937_=_C2458( C937 C2458 ) C937_=_C2459( C937 C2459 ) C937_=_C2460( C937 C2460 ) C938_=_C943( C938 C943 ) \nC938_=_C946( C938 C946 ) C938_=_C947( C938 C947 ) C938_=_C949( C938 C949 ) C938_=_C952( C938 C952 ) C938_=_C953( C938 C953 ) C938_=_C1931( C938 C1931 ) \nC938_=_C2085( C938 C2085 ) C938_=_C2288( C938 C2288 ) C938_=_C2501( C938 C2501 ) C938_=_C2502( C938 C2502 ) C938_=_C2504( C938 C2504 ) C938_=_C2507( C938 C2507 ) \nC938_=_C2510( C938 C2510 ) C938_=_C2512( C938 C2512 ) C938_=_C2513( C938 C2513 ) C943_=_C946( C943 C946 ) C943_=_C947( C943 C947 ) C943_=_C949( C943 C949 ) \nC943_=_C952( C943 C952 ) C943_=_C953( C943 C953 ) C943_=_C1272( C943 C1272 ) C943_=_C1380( C943 C1380 ) C943_=_C1469( C943 C1469 ) C943_=_C2112( C943 C2112 ) \nC943_=_C2873( C943 C2873 ) C943_=_C3011( C943 C3011 ) C943_=_C3031( C943 C3031 ) C943_=_C3344( C943 C3344 ) C943_=_C3345( C943 C3345 ) C943_=_C3346( C943 C3346 ) \nC943_=_C3348( C943 C3348 ) C943_=_C3350( C943 C3350 ) C943_=_C3351( C943 C3351 ) C943_=_C3353( C943 C3353 ) C943_=_C3357( C943 C3357 ) C946_=_C947( C946 C947 ) \nC946_=_C949( C946 C949 ) C946_=_C952( C946 C952 ) C946_=_C953( C946 C953 ) C946_=_C1275( C946 C1275 ) C946_=_C1383( C946 C1383 ) C946_=_C1472( C946 C1472 ) \nC946_=_C1828( C946 C1828 ) C946_=_C2183( C946 C2183 ) C946_=_C3086( C946 C3086 ) C946_=_C3346( C946 C3346 ) C946_=_C3420( C946 C3420 ) C946_=_C3460( C946 C3460 ) \nC946_=_C3468( C946 C3468 ) C946_=_C3470( C946 C3470 ) C946_=_C3472( C946 C3472 ) C946_=_C3474( C946 C3474 ) C946_=_C3476( C946 C3476 ) C946_=_C3478( C946 C3478 ) \nC946_=_C3479( C946 C3479 ) C947_=_C949( C947 C949 ) C947_=_C952( C947 C952 ) C947_=_C953( C947 C953 ) C947_=_C967( C947 C967 ) C947_=_C1172( C947 C1172 ) \nC947_=_C1242( C947 C1242 ) C947_=_C1276( C947 C1276 ) C947_=_C1294( C947 C1294 ) C947_=_C1339( C947 C1339 ) C947_=_C1633( C947 C1633 ) C947_=_C2656( C947 C2656 ) \nC947_=_C3088( C947 C3088 ) C947_=_C3327( C947 C3327 ) C947_=_C3566( C947 C3566 ) C947_=_C3571( C947 C3571 ) C947_=_C3573( C947 C3573 ) C947_=_C3574( C947 C3574 ) \nC949_=_C952( C949 C952 ) C949_=_C953( C949 C953 ) C949_=_C970( C949 C970 ) C949_=_C998( C949 C998 ) C949_=_C2454( C949 C2454 ) C949_=_C2657( C949 C2657 ) \nC949_=_C2877( C949 C2877 ) C949_=_C3037( C949 C3037 ) C949_=_C3571( C949 C3571 ) C949_=_C3877( C949 C3877 ) C949_=_C3891( C949 C3891 ) C949_=_C3894( C949 C3894 ) \nC952_=_C953( C952 C953 ) C952_=_C1231( C952 C1231 ) C952_=_C1282( C952 C1282 ) C952_=_C1392( C952 C1392 ) C952_=_C1482( C952 C1482 ) C952_=_C1575( C952 C1575 ) \nC952_=_C3144( C952 C3144 ) C952_=_C3429( C952 C3429 ) C952_=_C3465( C952 C3465 ) C952_=_C3479( C952 C3479 ) C952_=_C3751( C952 C3751 ) C952_=_C3956( C952 C3956 ) \nC952_=_C3983( C952 C3983 ) C952_=_C4024( C952 C4024 ) C952_=_C4049( C952 C4049 ) C952_=_C4078( C952 C4078 ) C953_=_C1946( C953 C1946 ) C953_=_C2103( C953 C2103 ) \nC953_=_C2570( C953 C2570 ) C953_=_C2835( C953 C2835 ) C953_=_C3146( C953 C3146 ) C953_=_C3609( C953 C3609 ) C953_=_C3674( C953 C3674 ) C953_=_C4099( C953 C4099 ) \nC954_=_C956( C954 C956 ) C954_=_C958( C954 C958 ) C954_=_C959( C954 C959 ) C954_=_C960( C954 C960 ) C954_=_C961( C954 C961 ) C954_=_C962( C954 C962 ) \nC954_=_C965( C954 C965 ) C954_=_C967( C954 C967 ) C954_=_C969( C954 C969 ) C954_=_C970( C954 C970 ) C954_=_C972( C954 C972 ) C954_=_C977( C954 C977 ) \nC954_=_C978( C954 C978 ) C954_=_C980( C954 C980 ) C954_=_C981( C954 C981 ) C954_=_C982( C954 C982 ) C954_=_C985( C954 C985 ) C954_=_C986( C954 C986 ) \nC954_=_C987( C954 C987 ) C954_=_C991( C954 C991 ) C954_=_C992( C954 C992 ) C954_=_C995( C954 C995 ) C954_=_C996( C954 C996 ) C954_=_C998( C954 C998 ) \nC954_=_C999( C954 C999 ) C954_=_C1000( C954 C1000 ) C956_=_C958( C956 C958 ) C956_=_C959( C956 C959 ) C956_=_C960( C956 C960 ) C956_=_C961( C956 C961 ) \nC956_=_C962( C956 C962 ) C956_=_C965( C956 C965 ) C956_=_C967( C956 C967 ) C956_=_C969( C956 C969 ) C956_=_C970( C956 C970 ) C956_=_C972( C956 C972 ) \nC956_=_C977( C956 C977 ) C956_=_C978( C956 C978 ) C956_=_C1286( C956 C1286 ) C956_=_C1287( C956 C1287 ) C956_=_C1292( C956 C1292 ) C956_=_C1294( C956 C1294 ) \nC956_=_C1298( C956 C1298 ) C956_=_C1300( C956 C1300 ) C958_=_C959( C958 C959 ) C958_=_C960( C958 C960 ) C958_=_C961( C958 C961 ) C958_=_C962( C958 C962 ) \nC958_=_C965( C958 C965 ) C958_=_C967( C958 C967 ) C958_=_C969( C958 C969 ) C958_=_C970( C958 C970 ) C958_=_C972( C958 C972 ) C958_=_C977( C958 C977 ) \nC958_=_C981( C958 C981 ) C958_=_C1264( C958 C1264 ) C958_=_C1510( C958 C1510 ) C958_=_C1627( C958 C1627 ) C958_=_C1628( C958 C1628 ) C958_=_C1631( C958 C1631 ) \nC958_=_C1633( C958 C1633 ) C958_=_C1635( C958 C1635 ) C958_=_C1640( C958 C1640 ) C958_=_C1642( C958 C1642 ) C959_=_C960( C959 C960 ) C959_=_C961( C959 C961 ) \nC959_=_C962( C959 C962 ) C959_=_C965( C959 C965 ) C959_=_C967( C959 C967 ) C959_=_C969( C959 C969 ) C959_=_C970( C959 C970 ) C959_=_C972( C959 C972 ) \nC959_=_C977( C959 C977 ) C959_=_C1007( C959 C1007 ) C959_=_C1052( C959 C1052 ) C959_=_C1267( C959 C1267 ) C959_=_C1512( C959 C1512 ) C959_=_C2129( C959 C2129 ) \nC959_=_C2132( C959 C2132 ) C959_=_C2135( C959 C2135 ) C959_=_C2137( C959 C2137 ) C959_=_C2142( C959 C2142 ) C959_=_C2144( C959 C2144 ) C959_=_C2145( C959 C2145 ) \nC960_=_C961( C960 C961 ) C960_=_C962( C960 C962 ) C960_=_C965( C960 C965 ) C960_=_C967( C960 C967 ) C960_=_C969( C960 C969 ) C960_=_C970( C960 C970 ) \nC960_=_C972( C960 C972 ) C960_=_C977( C960 C977 ) C960_=_C1353( C960 C1353 ) C960_=_C2154( C960 C2154 ) C960_=_C2156( C960 C2156 ) C960_=_C2159( C960 C2159 ) \nC960_=_C2162( C960 C2162 ) C960_=_C2163( C960 C2163 ) C960_=_C2165( C960 C2165 ) C960_=_C2168( C960 C2168 ) C960_=_C2169( C960 C2169 ) C960_=_C2171( C960 C2171 ) \nC960_=_C2172( C960 C2172 ) C960_=_C2173( C960 C2173 ) C960_=_C2174( C960 C2174 ) C961_=_C962( C961 C962 ) C961_=_C965( C961 C965 ) C961_=_C967(</w:t>
      </w:r>
    </w:p>
    <w:p>
      <w:pPr>
        <w:pStyle w:val="PreformattedText"/>
        <w:bidi w:val="0"/>
        <w:spacing w:before="0" w:after="0"/>
        <w:jc w:val="left"/>
        <w:rPr/>
      </w:pPr>
      <w:r>
        <w:rPr/>
        <w:t xml:space="preserve"> </w:t>
      </w:r>
      <w:r>
        <w:rPr/>
        <w:t>C961 C967 ) \nC961_=_C969( C961 C969 ) C961_=_C970( C961 C970 ) C961_=_C972( C961 C972 ) C961_=_C977( C961 C977 ) C961_=_C1009( C961 C1009 ) C961_=_C1053( C961 C1053 ) \nC961_=_C1268( C961 C1268 ) C961_=_C1513( C961 C1513 ) C961_=_C2233( C961 C2233 ) C961_=_C2234( C961 C2234 ) C961_=_C2236( C961 C2236 ) C961_=_C2237( C961 C2237 ) \nC961_=_C2239( C961 C2239 ) C961_=_C2240( C961 C2240 ) C961_=_C2242( C961 C2242 ) C961_=_C2244( C961 C2244 ) C961_=_C2245( C961 C2245 ) C961_=_C2246( C961 C2246 ) \nC961_=_C2248( C961 C2248 ) C961_=_C2249( C961 C2249 ) C962_=_C965( C962 C965 ) C962_=_C967( C962 C967 ) C962_=_C969( C962 C969 ) C962_=_C970( C962 C970 ) \nC962_=_C972( C962 C972 ) C962_=_C977( C962 C977 ) C962_=_C1286( C962 C1286 ) C962_=_C1627( C962 C1627 ) C962_=_C1862( C962 C1862 ) C962_=_C2444( C962 C2444 ) \nC962_=_C2446( C962 C2446 ) C962_=_C2447( C962 C2447 ) C962_=_C2448( C962 C2448 ) C962_=_C2450( C962 C2450 ) C962_=_C2452( C962 C2452 ) C962_=_C2453( C962 C2453 ) \nC962_=_C2454( C962 C2454 ) C962_=_C2456( C962 C2456 ) C962_=_C2458( C962 C2458 ) C962_=_C2459( C962 C2459 ) C962_=_C2460( C962 C2460 ) C965_=_C967( C965 C967 ) \nC965_=_C969( C965 C969 ) C965_=_C970( C965 C970 ) C965_=_C972( C965 C972 ) C965_=_C977( C965 C977 ) C965_=_C1085( C965 C1085 ) C965_=_C1588( C965 C1588 ) \nC965_=_C2156( C965 C2156 ) C965_=_C2237( C965 C2237 ) C965_=_C2427( C965 C2427 ) C965_=_C2806( C965 C2806 ) C965_=_C2819( C965 C2819 ) C965_=_C3056( C965 C3056 ) \nC965_=_C3057( C965 C3057 ) C965_=_C3058( C965 C3058 ) C965_=_C3060( C965 C3060 ) C965_=_C3061( C965 C3061 ) C965_=_C3063( C965 C3063 ) C965_=_C3064( C965 C3064 ) \nC965_=_C3065( C965 C3065 ) C965_=_C3066( C965 C3066 ) C965_=_C3067( C965 C3067 ) C965_=_C3068( C965 C3068 ) C967_=_C969( C967 C969 ) C967_=_C970( C967 C970 ) \nC967_=_C972( C967 C972 ) C967_=_C977( C967 C977 ) C967_=_C1172( C967 C1172 ) C967_=_C1242( C967 C1242 ) C967_=_C1276( C967 C1276 ) C967_=_C1294( C967 C1294 ) \nC967_=_C1339( C967 C1339 ) C967_=_C1633( C967 C1633 ) C967_=_C2656( C967 C2656 ) C967_=_C3088( C967 C3088 ) C967_=_C3327( C967 C3327 ) C967_=_C3566( C967 C3566 ) \nC967_=_C3571( C967 C3571 ) C967_=_C3573( C967 C3573 ) C967_=_C3574( C967 C3574 ) C969_=_C970( C969 C970 ) C969_=_C972( C969 C972 ) C969_=_C977( C969 C977 ) \nC969_=_C1278( C969 C1278 ) C969_=_C1522( C969 C1522 ) C969_=_C3808( C969 C3808 ) C969_=_C3816( C969 C3816 ) C969_=_C3821( C969 C3821 ) C969_=_C3823( C969 C3823 ) \nC970_=_C972( C970 C972 ) C970_=_C977( C970 C977 ) C970_=_C998( C970 C998 ) C970_=_C2454( C970 C2454 ) C970_=_C2657( C970 C2657 ) C970_=_C2877( C970 C2877 ) \nC970_=_C3037( C970 C3037 ) C970_=_C3571( C970 C3571 ) C970_=_C3877( C970 C3877 ) C970_=_C3891( C970 C3891 ) C970_=_C3894( C970 C3894 ) C972_=_C977( C972 C977 ) \nC972_=_C1279( C972 C1279 ) C972_=_C1523( C972 C1523 ) C972_=_C2018( C972 C2018 ) C972_=_C2284( C972 C2284 ) C972_=_C3699( C972 C3699 ) C972_=_C4017( C972 C4017 ) \nC972_=_C4018( C972 C4018 ) C977_=_C1230( C977 C1230 ) C977_=_C1281( C977 C1281 ) C977_=_C1529( C977 C1529 ) C977_=_C1642( C977 C1642 ) C977_=_C1925( C977 C1925 ) \nC977_=_C2144( C977 C2144 ) C977_=_C2249( C977 C2249 ) C977_=_C2404( C977 C2404 ) C977_=_C3308( C977 C3308 ) C977_=_C3821( C977 C3821 ) C977_=_C4017( C977 C4017 ) \nC978_=_C980( C978 C980 ) C978_=_C981( C978 C981 ) C978_=_C982( C978 C982 ) C978_=_C985( C978 C985 ) C978_=_C986( C978 C986 ) C978_=_C987( C978 C987 ) \nC978_=_C991( C978 C991 ) C978_=_C992( C978 C992 ) C978_=_C995( C978 C995 ) C978_=_C996( C978 C996 ) C978_=_C998( C978 C998 ) C978_=_C999( C978 C999 ) \nC978_=_C1000( C978 C1000 ) C978_=_C1286( C978 C1286 ) C978_=_C1287( C978 C1287 ) C978_=_C1292( C978 C1292 ) C978_=_C1294( C978 C1294 ) C978_=_C1298( C978 C1298 ) \nC978_=_C1300( C978 C1300 ) C980_=_C981( C980 C981 ) C980_=_C982( C980 C982 ) C980_=_C985( C980 C985 ) C980_=_C986( C980 C986 ) C980_=_C987( C980 C987 ) \nC980_=_C991( C980 C991 ) C980_=_C992( C980 C992 ) C980_=_C995( C980 C995 ) C980_=_C996( C980 C996 ) C980_=_C998( C980 C998 ) C980_=_C999( C980 C999 ) \nC980_=_C1000( C980 C1000 ) C980_=_C1413( C980 C1413 ) C980_=_C1439( C980 C1439 ) C980_=_C1554( C980 C1554 ) C980_=_C1578( C980 C1578 ) C980_=_C1579( C980 C1579 ) \nC980_=_C1581( C980 C1581 ) C980_=_C1583( C980 C1583 ) C980_=_C1585( C980 C1585 ) C980_=_C1586( C980 C1586 ) C980_=_C1588( C980 C1588 ) C980_=_C1589( C980 C1589 ) \nC980_=_C1591( C980 C1591 ) C980_=_C1592( C980 C1592 ) C980_=_C1593( C980 C1593 ) C980_=_C1595( C980 C1595 ) C980_=_C1596( C980 C1596 ) C980_=_C1598( C980 C1598 ) \nC980_=_C1599( C980 C1599 ) C981_=_C982( C981 C982 ) C981_=_C985( C981 C985 ) C981_=_C986( C981 C986 ) C981_=_C987( C981 C987 ) C981_=_C991( C981 C991 ) \nC981_=_C992( C981 C992 ) C981_=_C995( C981 C995 ) C981_=_C996( C981 C996 ) C981_=_C998( C981 C998 ) C981_=_C999( C981 C999 ) C981_=_C1000( C981 C1000 ) \nC981_=_C1264( C981 C1264 ) C981_=_C1510( C981 C1510 ) C981_=_C1627( C981 C1627 ) C981_=_C1628( C981 C1628 ) C981_=_C1631( C981 C1631 ) C981_=_C1633( C981 C1633 ) \nC981_=_C1635( C981 C1635 ) C981_=_C1640( C981 C1640 ) C981_=_C1642( C981 C1642 ) C982_=_C985( C982 C985 ) C982_=_C986( C982 C986 ) C982_=_C987( C982 C987 ) \nC982_=_C991( C982 C991 ) C982_=_C992( C982 C992 ) C982_=_C995( C982 C995 ) C982_=_C996( C982 C996 ) C982_=_C998( C982 C998 ) C982_=_C999( C982 C999 ) \nC982_=_C1000( C982 C1000 ) C982_=_C1760( C982 C1760 ) C982_=_C1762( C982 C1762 ) C982_=_C1764( C982 C1764 ) C982_=_C1765( C982 C1765 ) C982_=_C1773( C982 C1773 ) \nC982_=_C1779( C982 C1779 ) C985_=_C986( C985 C986 ) C985_=_C987( C985 C987 ) C985_=_C991( C985 C991 ) C985_=_C992( C985 C992 ) C985_=_C995( C985 C995 ) \nC985_=_C996( C985 C996 ) C985_=_C998( C985 C998 ) C985_=_C999( C985 C999 ) C985_=_C1000( C985 C1000 ) C985_=_C1645( C985 C1645 ) C985_=_C1762( C985 C1762 ) \nC985_=_C1882( C985 C1882 ) C985_=_C2464( C985 C2464 ) C985_=_C2466( C985 C2466 ) C985_=_C2467( C985 C2467 ) C985_=_C2468( C985 C2468 ) C985_=_C2469( C985 C2469 ) \nC985_=_C2470( C985 C2470 ) C985_=_C2471( C985 C2471 ) C985_=_C2472( C985 C2472 ) C985_=_C2474( C985 C2474 ) C985_=_C2477( C985 C2477 ) C985_=_C2479( C985 C2479 ) \nC985_=_C2480( C985 C2480 ) C985_=_C2482( C985 C2482 ) C986_=_C987( C986 C987 ) C986_=_C991( C986 C991 ) C986_=_C992( C986 C992 ) C986_=_C995( C986 C995 ) \nC986_=_C996( C986 C996 ) C986_=_C998( C986 C998 ) C986_=_C999( C986 C999 ) C986_=_C1000( C986 C1000 ) C986_=_C1287( C986 C1287 ) C986_=_C1628( C986 C1628 ) \nC986_=_C1885( C986 C1885 ) C986_=_C2444( C986 C2444 ) C986_=_C2629( C986 C2629 ) C986_=_C2651( C986 C2651 ) C986_=_C2652( C986 C2652 ) C986_=_C2653( C986 C2653 ) \nC986_=_C2654( C986 C2654 ) C986_=_C2655( C986 C2655 ) C986_=_C2656( C986 C2656 ) C986_=_C2657( C986 C2657 ) C986_=_C2660( C986 C2660 ) C986_=_C2661( C986 C2661 ) \nC986_=_C2662( C986 C2662 ) C986_=_C2666( C986 C2666 ) C987_=_C991( C987 C991 ) C987_=_C992( C987 C992 ) C987_=_C995( C987 C995 ) C987_=_C996( C987 C996 ) \nC987_=_C998( C987 C998 ) C987_=_C999( C987 C999 ) C987_=_C1000( C987 C1000 ) C987_=_C1444( C987 C1444 ) C987_=_C1846( C987 C1846 ) C987_=_C1887( C987 C1887 ) \nC987_=_C2028( C987 C2028 ) C987_=_C2805( C987 C2805 ) C987_=_C2806( C987 C2806 ) C987_=_C2810( C987 C2810 ) C987_=_C2812( C987 C2812 ) C987_=_C2817( C987 C2817 ) \nC991_=_C992( C991 C992 ) C991_=_C995( C991 C995 ) C991_=_C996( C991 C996 ) C991_=_C998( C991 C998 ) C991_=_C999( C991 C999 ) C991_=_C1000( C991 C1000 ) \nC991_=_C1017( C991 C1017 ) C991_=_C1064( C991 C1064 ) C991_=_C2469( C991 C2469 ) C991_=_C2578( C991 C2578 ) C991_=_C2655( C991 C2655 ) C991_=_C2870( C991 C2870 ) \nC991_=_C2887( C991 C2887 ) C991_=_C2968( C991 C2968 ) C991_=_C3028( C991 C3028 ) C991_=_C3148( C991 C3148 ) C991_=_C3230( C991 C3230 ) C991_=_C3233( C991 C3233 ) \nC991_=_C3234( C991 C3234 ) C992_=_C995( C992 C995 ) C992_=_C996( C992 C996 ) C992_=_C998( C992 C998 ) C992_=_C999( C992 C999 ) C992_=_C1000( C992 C1000 ) \nC992_=_C1423( C992 C1423 ) C992_=_C2470( C992 C2470 ) C992_=_C2594( C992 C2594 ) C992_=_C2871( C992 C2871 ) C992_=_C3029( C992 C3029 ) C992_=_C3311( C992 C3311 ) \nC992_=_C3313( C992 C3313 ) C992_=_C3319( C992 C3319 ) C992_=_C3321( C992 C3321 ) C992_=_C3322( C992 C3322 ) C995_=_C996( C995 C996 ) C995_=_C998( C995 C998 ) \nC995_=_C999( C995 C999 ) C995_=_C1000( C995 C1000 ) C995_=_C2281( C995 C2281 ) C995_=_C2474( C995 C2474 ) C995_=_C2875( C995 C2875 ) C995_=_C3033( C995 C3033 ) \nC995_=_C3697( C995 C3697 ) C995_=_C3807( C995 C3807 ) C996_=_C998( C996 C998 ) C996_=_C999( C996 C999 ) C996_=_C1000( C996 C1000 ) C996_=_C1456( C996 C1456 ) \nC996_=_C2037( C996 C2037 ) C996_=_C2054( C996 C2054 ) C996_=_C2349( C996 C2349 ) C996_=_C2731( C996 C2731 ) C996_=_C3061( C996 C3061 ) C996_=_C3075( C996 C3075 ) \nC996_=_C3112( C996 C3112 ) C996_=_C3731( C996 C3731 ) C996_=_C3839( C996 C3839 ) C996_=_C3840( C996 C3840 ) C996_=_C3845( C996 C3845 ) C996_=_C3846( C996 C3846 ) \nC998_=_C999( C998 C999 ) C998_=_C1000( C998 C1000 ) C998_=_C2454( C998 C2454 ) C998_=_C2657( C998 C2657 ) C998_=_C2877( C998 C2877 ) C998_=_C3037( C998 C3037 ) \nC998_=_C3571( C998 C3571 ) C998_=_C3877( C998 C3877 ) C998_=_C3891( C998 C3891 ) C998_=_C3894( C998 C3894 ) C999_=_C1000( C999 C1000 ) C999_=_C1300( C999 C1300 ) \nC999_=_C1640( C999 C1640 ) C999_=_C1816( C999 C1816 ) C999_=_C1856( C999 C1856 ) C999_=_C1877( C999 C1877 ) C999_=_C2213( C999 C2213 ) C999_=_C2458( C999 C2458 ) \nC999_=_C2754( C999 C2754 ) C999_=_C2786( C999 C2786 ) C999_=_C2863( C999 C2863 ) C999_=_C3413( C999 C3413 ) C999_=_C3573( C999 C3573 ) C999_=_C3891( C999 C3891 ) \nC999_=_C4033( C999 C4033 ) C999_=_C4036( C999 C4036 ) C999_=_C4037( C999 C4037 ) C1000_=_C2126( C1000 C2126 ) C1000_=_C2482( C1000 C2482 ) C1000_=_C2605( C1000 C2605 ) \nC1000_=_C2851( C1000 C2851 ) C1000_=_C2880( C1000 C2880 ) C1000_=_C3025( C1000 C3025 ) C1000_=_C3039( C1000 C3039 ) C1000_=_C3910( C1000 C3910 ) C1000_=_C4057( C1000 C4057 ) \nC1003_=_C1004( C1003 C1004 ) C1003_=_C1005( C1003 C1005 ) C1003_=_C1007(</w:t>
      </w:r>
    </w:p>
    <w:p>
      <w:pPr>
        <w:pStyle w:val="PreformattedText"/>
        <w:bidi w:val="0"/>
        <w:spacing w:before="0" w:after="0"/>
        <w:jc w:val="left"/>
        <w:rPr/>
      </w:pPr>
      <w:r>
        <w:rPr/>
        <w:t xml:space="preserve"> </w:t>
      </w:r>
      <w:r>
        <w:rPr/>
        <w:t>C1003 C1007 ) C1003_=_C1009( C1003 C1009 ) C1003_=_C1010( C1003 C1010 ) C1003_=_C1014( C1003 C1014 ) \nC1003_=_C1015( C1003 C1015 ) C1003_=_C1016( C1003 C1016 ) C1003_=_C1017( C1003 C1017 ) C1003_=_C1021( C1003 C1021 ) C1003_=_C1023( C1003 C1023 ) C1003_=_C1027( C1003 C1027 ) \nC1003_=_C1142( C1003 C1142 ) C1003_=_C1143( C1003 C1143 ) C1003_=_C1144( C1003 C1144 ) C1003_=_C1146( C1003 C1146 ) C1003_=_C1147( C1003 C1147 ) C1003_=_C1153( C1003 C1153 ) \nC1003_=_C1157( C1003 C1157 ) C1003_=_C1158( C1003 C1158 ) C1003_=_C1160( C1003 C1160 ) C1004_=_C1005( C1004 C1005 ) C1004_=_C1007( C1004 C1007 ) C1004_=_C1009( C1004 C1009 ) \nC1004_=_C1010( C1004 C1010 ) C1004_=_C1014( C1004 C1014 ) C1004_=_C1015( C1004 C1015 ) C1004_=_C1016( C1004 C1016 ) C1004_=_C1017( C1004 C1017 ) C1004_=_C1021( C1004 C1021 ) \nC1004_=_C1023( C1004 C1023 ) C1004_=_C1027( C1004 C1027 ) C1004_=_C1049( C1004 C1049 ) C1004_=_C1698( C1004 C1698 ) C1004_=_C1700( C1004 C1700 ) C1004_=_C1702( C1004 C1702 ) \nC1004_=_C1704( C1004 C1704 ) C1004_=_C1709( C1004 C1709 ) C1004_=_C1711( C1004 C1711 ) C1004_=_C1715( C1004 C1715 ) C1005_=_C1007( C1005 C1007 ) C1005_=_C1009( C1005 C1009 ) \nC1005_=_C1010( C1005 C1010 ) C1005_=_C1014( C1005 C1014 ) C1005_=_C1015( C1005 C1015 ) C1005_=_C1016( C1005 C1016 ) C1005_=_C1017( C1005 C1017 ) C1005_=_C1021( C1005 C1021 ) \nC1005_=_C1023( C1005 C1023 ) C1005_=_C1027( C1005 C1027 ) C1005_=_C1050( C1005 C1050 ) C1005_=_C1373( C1005 C1373 ) C1005_=_C1579( C1005 C1579 ) C1005_=_C1840( C1005 C1840 ) \nC1005_=_C1841( C1005 C1841 ) C1005_=_C1842( C1005 C1842 ) C1005_=_C1843( C1005 C1843 ) C1005_=_C1846( C1005 C1846 ) C1005_=_C1847( C1005 C1847 ) C1005_=_C1848( C1005 C1848 ) \nC1005_=_C1849( C1005 C1849 ) C1005_=_C1850( C1005 C1850 ) C1005_=_C1852( C1005 C1852 ) C1005_=_C1854( C1005 C1854 ) C1005_=_C1856( C1005 C1856 ) C1005_=_C1859( C1005 C1859 ) \nC1007_=_C1009( C1007 C1009 ) C1007_=_C1010( C1007 C1010 ) C1007_=_C1014( C1007 C1014 ) C1007_=_C1015( C1007 C1015 ) C1007_=_C1016( C1007 C1016 ) C1007_=_C1017( C1007 C1017 ) \nC1007_=_C1021( C1007 C1021 ) C1007_=_C1023( C1007 C1023 ) C1007_=_C1027( C1007 C1027 ) C1007_=_C1052( C1007 C1052 ) C1007_=_C1267( C1007 C1267 ) C1007_=_C1512( C1007 C1512 ) \nC1007_=_C2129( C1007 C2129 ) C1007_=_C2132( C1007 C2132 ) C1007_=_C2135( C1007 C2135 ) C1007_=_C2137( C1007 C2137 ) C1007_=_C2142( C1007 C2142 ) C1007_=_C2144( C1007 C2144 ) \nC1007_=_C2145( C1007 C2145 ) C1009_=_C1010( C1009 C1010 ) C1009_=_C1014( C1009 C1014 ) C1009_=_C1015( C1009 C1015 ) C1009_=_C1016( C1009 C1016 ) C1009_=_C1017( C1009 C1017 ) \nC1009_=_C1021( C1009 C1021 ) C1009_=_C1023( C1009 C1023 ) C1009_=_C1027( C1009 C1027 ) C1009_=_C1053( C1009 C1053 ) C1009_=_C1268( C1009 C1268 ) C1009_=_C1513( C1009 C1513 ) \nC1009_=_C2233( C1009 C2233 ) C1009_=_C2234( C1009 C2234 ) C1009_=_C2236( C1009 C2236 ) C1009_=_C2237( C1009 C2237 ) C1009_=_C2239( C1009 C2239 ) C1009_=_C2240( C1009 C2240 ) \nC1009_=_C2242( C1009 C2242 ) C1009_=_C2244( C1009 C2244 ) C1009_=_C2245( C1009 C2245 ) C1009_=_C2246( C1009 C2246 ) C1009_=_C2248( C1009 C2248 ) C1009_=_C2249( C1009 C2249 ) \nC1010_=_C1014( C1010 C1014 ) C1010_=_C1015( C1010 C1015 ) C1010_=_C1016( C1010 C1016 ) C1010_=_C1017( C1010 C1017 ) C1010_=_C1021( C1010 C1021 ) C1010_=_C1023( C1010 C1023 ) \nC1010_=_C1027( C1010 C1027 ) C1010_=_C2063( C1010 C2063 ) C1010_=_C2105( C1010 C2105 ) C1010_=_C2217( C1010 C2217 ) C1010_=_C2250( C1010 C2250 ) C1010_=_C2253( C1010 C2253 ) \nC1010_=_C2254( C1010 C2254 ) C1010_=_C2256( C1010 C2256 ) C1010_=_C2264( C1010 C2264 ) C1014_=_C1015( C1014 C1015 ) C1014_=_C1016( C1014 C1016 ) C1014_=_C1017( C1014 C1017 ) \nC1014_=_C1021( C1014 C1021 ) C1014_=_C1023( C1014 C1023 ) C1014_=_C1027( C1014 C1027 ) C1014_=_C1061( C1014 C1061 ) C1014_=_C2574( C1014 C2574 ) C1014_=_C2852( C1014 C2852 ) \nC1014_=_C2857( C1014 C2857 ) C1014_=_C2863( C1014 C2863 ) C1014_=_C2864( C1014 C2864 ) C1015_=_C1016( C1015 C1016 ) C1015_=_C1017( C1015 C1017 ) C1015_=_C1021( C1015 C1021 ) \nC1015_=_C1023( C1015 C1023 ) C1015_=_C1027( C1015 C1027 ) C1015_=_C1063( C1015 C1063 ) C1015_=_C1702( C1015 C1702 ) C1015_=_C2135( C1015 C2135 ) C1015_=_C2236( C1015 C2236 ) \nC1015_=_C2575( C1015 C2575 ) C1015_=_C2631( C1015 C2631 ) C1015_=_C2652( C1015 C2652 ) C1015_=_C2852( C1015 C2852 ) C1015_=_C2947( C1015 C2947 ) C1015_=_C2968( C1015 C2968 ) \nC1015_=_C2969( C1015 C2969 ) C1015_=_C2971( C1015 C2971 ) C1015_=_C2972( C1015 C2972 ) C1015_=_C2974( C1015 C2974 ) C1015_=_C2975( C1015 C2975 ) C1015_=_C2976( C1015 C2976 ) \nC1015_=_C2977( C1015 C2977 ) C1015_=_C2978( C1015 C2978 ) C1015_=_C2979( C1015 C2979 ) C1015_=_C2981( C1015 C2981 ) C1016_=_C1017( C1016 C1017 ) C1016_=_C1021( C1016 C1021 ) \nC1016_=_C1023( C1016 C1023 ) C1016_=_C1027( C1016 C1027 ) C1016_=_C2111( C1016 C2111 ) C1016_=_C2222( C1016 C2222 ) C1016_=_C2413( C1016 C2413 ) C1016_=_C2577( C1016 C2577 ) \nC1016_=_C2838( C1016 C2838 ) C1016_=_C3172( C1016 C3172 ) C1016_=_C3179( C1016 C3179 ) C1017_=_C1021( C1017 C1021 ) C1017_=_C1023( C1017 C1023 ) C1017_=_C1027( C1017 C1027 ) \nC1017_=_C1064( C1017 C1064 ) C1017_=_C2469( C1017 C2469 ) C1017_=_C2578( C1017 C2578 ) C1017_=_C2655( C1017 C2655 ) C1017_=_C2870( C1017 C2870 ) C1017_=_C2887( C1017 C2887 ) \nC1017_=_C2968( C1017 C2968 ) C1017_=_C3028( C1017 C3028 ) C1017_=_C3148( C1017 C3148 ) C1017_=_C3230( C1017 C3230 ) C1017_=_C3233( C1017 C3233 ) C1017_=_C3234( C1017 C3234 ) \nC1021_=_C1023( C1021 C1023 ) C1021_=_C1027( C1021 C1027 ) C1021_=_C1562( C1021 C1562 ) C1021_=_C2117( C1021 C2117 ) C1021_=_C2224( C1021 C2224 ) C1021_=_C2416( C1021 C2416 ) \nC1021_=_C2450( C1021 C2450 ) C1021_=_C3422( C1021 C3422 ) C1021_=_C3480( C1021 C3480 ) C1021_=_C3662( C1021 C3662 ) C1021_=_C3666( C1021 C3666 ) C1021_=_C3667( C1021 C3667 ) \nC1021_=_C3671( C1021 C3671 ) C1023_=_C1027( C1023 C1027 ) C1023_=_C1068( C1023 C1068 ) C1023_=_C1520( C1023 C1520 ) C1023_=_C2119( C1023 C2119 ) C1023_=_C2225( C1023 C2225 ) \nC1023_=_C2293( C1023 C2293 ) C1023_=_C2395( C1023 C2395 ) C1023_=_C2417( C1023 C2417 ) C1023_=_C2564( C1023 C2564 ) C1023_=_C2668( C1023 C2668 ) C1023_=_C3481( C1023 C3481 ) \nC1023_=_C3713( C1023 C3713 ) C1023_=_C3714( C1023 C3714 ) C1027_=_C1071( C1027 C1071 ) C1027_=_C1255( C1027 C1255 ) C1027_=_C1690( C1027 C1690 ) C1027_=_C2588( C1027 C2588 ) \nC1027_=_C2978( C1027 C2978 ) C1027_=_C3749( C1027 C3749 ) C1027_=_C3855( C1027 C3855 ) C1027_=_C3900( C1027 C3900 ) C1027_=_C4004( C1027 C4004 ) C1027_=_C4060( C1027 C4060 ) \nC1027_=_C4067( C1027 C4067 ) C1027_=_C4072( C1027 C4072 ) C1034_=_C1036( C1034 C1036 ) C1034_=_C1043( C1034 C1043 ) C1034_=_C1044( C1034 C1044 ) C1034_=_C1047( C1034 C1047 ) \nC1034_=_C1142( C1034 C1142 ) C1034_=_C1820( C1034 C1820 ) C1034_=_C1947( C1034 C1947 ) C1034_=_C2063( C1034 C2063 ) C1034_=_C2064( C1034 C2064 ) C1034_=_C2066( C1034 C2066 ) \nC1034_=_C2067( C1034 C2067 ) C1034_=_C2069( C1034 C2069 ) C1034_=_C2070( C1034 C2070 ) C1034_=_C2071( C1034 C2071 ) C1034_=_C2073( C1034 C2073 ) C1034_=_C2076( C1034 C2076 ) \nC1034_=_C2078( C1034 C2078 ) C1034_=_C2079( C1034 C2079 ) C1034_=_C2080( C1034 C2080 ) C1034_=_C2084( C1034 C2084 ) C1036_=_C1043( C1036 C1043 ) C1036_=_C1044( C1036 C1044 ) \nC1036_=_C1047( C1036 C1047 ) C1036_=_C1146( C1036 C1146 ) C1036_=_C1822( C1036 C1822 ) C1036_=_C1948( C1036 C1948 ) C1036_=_C1990( C1036 C1990 ) C1036_=_C2064( C1036 C2064 ) \nC1036_=_C2175( C1036 C2175 ) C1036_=_C2288( C1036 C2288 ) C1036_=_C2290( C1036 C2290 ) C1036_=_C2291( C1036 C2291 ) C1036_=_C2292( C1036 C2292 ) C1036_=_C2293( C1036 C2293 ) \nC1036_=_C2298( C1036 C2298 ) C1036_=_C2300( C1036 C2300 ) C1036_=_C2301( C1036 C2301 ) C1043_=_C1044( C1043 C1044 ) C1043_=_C1047( C1043 C1047 ) C1043_=_C1157( C1043 C1157 ) \nC1043_=_C1834( C1043 C1834 ) C1043_=_C1961( C1043 C1961 ) C1043_=_C2079( C1043 C2079 ) C1043_=_C2618( C1043 C2618 ) C1043_=_C2734( C1043 C2734 ) C1043_=_C3020( C1043 C3020 ) \nC1043_=_C3350( C1043 C3350 ) C1043_=_C3433( C1043 C3433 ) C1043_=_C3559( C1043 C3559 ) C1043_=_C3656( C1043 C3656 ) C1043_=_C3906( C1043 C3906 ) C1043_=_C3907( C1043 C3907 ) \nC1043_=_C3908( C1043 C3908 ) C1043_=_C3909( C1043 C3909 ) C1043_=_C3910( C1043 C3910 ) C1043_=_C3911( C1043 C3911 ) C1044_=_C1047( C1044 C1047 ) C1044_=_C1921( C1044 C1921 ) \nC1044_=_C2397( C1044 C2397 ) C1044_=_C3303( C1044 C3303 ) C1044_=_C3442( C1044 C3442 ) C1044_=_C3560( C1044 C3560 ) C1044_=_C3666( C1044 C3666 ) C1044_=_C3826( C1044 C3826 ) \nC1044_=_C3906( C1044 C3906 ) C1044_=_C3927( C1044 C3927 ) C1047_=_C1160( C1047 C1160 ) C1047_=_C1599( C1047 C1599 ) C1047_=_C1838( C1047 C1838 ) C1047_=_C1904( C1047 C1904 ) \nC1047_=_C1964( C1047 C1964 ) C1047_=_C2300( C1047 C2300 ) C1047_=_C2697( C1047 C2697 ) C1047_=_C2817( C1047 C2817 ) C1047_=_C3322( C1047 C3322 ) C1047_=_C3431( C1047 C3431 ) \nC1047_=_C3437( C1047 C3437 ) C1047_=_C3654( C1047 C3654 ) C1047_=_C3846( C1047 C3846 ) C1047_=_C3911( C1047 C3911 ) C1047_=_C3942( C1047 C3942 ) C1047_=_C4085( C1047 C4085 ) \nC1049_=_C1050( C1049 C1050 ) C1049_=_C1052( C1049 C1052 ) C1049_=_C1053( C1049 C1053 ) C1049_=_C1054( C1049 C1054 ) C1049_=_C1056( C1049 C1056 ) C1049_=_C1057( C1049 C1057 ) \nC1049_=_C1061( C1049 C1061 ) C1049_=_C1062( C1049 C1062 ) C1049_=_C1063( C1049 C1063 ) C1049_=_C1064( C1049 C1064 ) C1049_=_C1068( C1049 C1068 ) C1049_=_C1071( C1049 C1071 ) \nC1049_=_C1072( C1049 C1072 ) C1049_=_C1698( C1049 C1698 ) C1049_=_C1700( C1049 C1700 ) C1049_=_C1702( C1049 C1702 ) C1049_=_C1704( C1049 C1704 ) C1049_=_C1709( C1049 C1709 ) \nC1049_=_C1711( C1049 C1711 ) C1049_=_C1715( C1049 C1715 ) C1050_=_C1052( C1050 C1052 ) C1050_=_C1053( C1050 C1053 ) C1050_=_C1054( C1050 C1054 ) C1050_=_C1056( C1050 C1056 ) \nC1050_=_C1057( C1050 C1057 ) C1050_=_C1061( C1050 C1061 ) C1050_=_C1062( C1050 C1062 ) C1050_=_C1063( C1050 C1063 ) C1050_=_C1064( C1050 C1064 ) C1050_=_C1068( C1050 C1068 ) \nC1050_=_C1071( C1050 C1071 ) C1050_=_C1072( C1050 C1072 ) C1050_=_C1373( C1050 C1373 ) C1050_=_C1579( C1050 C1579 ) C1050_=_C1840(</w:t>
      </w:r>
    </w:p>
    <w:p>
      <w:pPr>
        <w:pStyle w:val="PreformattedText"/>
        <w:bidi w:val="0"/>
        <w:spacing w:before="0" w:after="0"/>
        <w:jc w:val="left"/>
        <w:rPr/>
      </w:pPr>
      <w:r>
        <w:rPr/>
        <w:t xml:space="preserve"> </w:t>
      </w:r>
      <w:r>
        <w:rPr/>
        <w:t>C1050 C1840 ) C1050_=_C1841( C1050 C1841 ) \nC1050_=_C1842( C1050 C1842 ) C1050_=_C1843( C1050 C1843 ) C1050_=_C1846( C1050 C1846 ) C1050_=_C1847( C1050 C1847 ) C1050_=_C1848( C1050 C1848 ) C1050_=_C1849( C1050 C1849 ) \nC1050_=_C1850( C1050 C1850 ) C1050_=_C1852( C1050 C1852 ) C1050_=_C1854( C1050 C1854 ) C1050_=_C1856( C1050 C1856 ) C1050_=_C1859( C1050 C1859 ) C1052_=_C1053( C1052 C1053 ) \nC1052_=_C1054( C1052 C1054 ) C1052_=_C1056( C1052 C1056 ) C1052_=_C1057( C1052 C1057 ) C1052_=_C1061( C1052 C1061 ) C1052_=_C1062( C1052 C1062 ) C1052_=_C1063( C1052 C1063 ) \nC1052_=_C1064( C1052 C1064 ) C1052_=_C1068( C1052 C1068 ) C1052_=_C1071( C1052 C1071 ) C1052_=_C1072( C1052 C1072 ) C1052_=_C1267( C1052 C1267 ) C1052_=_C1512( C1052 C1512 ) \nC1052_=_C2129( C1052 C2129 ) C1052_=_C2132( C1052 C2132 ) C1052_=_C2135( C1052 C2135 ) C1052_=_C2137( C1052 C2137 ) C1052_=_C2142( C1052 C2142 ) C1052_=_C2144( C1052 C2144 ) \nC1052_=_C2145( C1052 C2145 ) C1053_=_C1054( C1053 C1054 ) C1053_=_C1056( C1053 C1056 ) C1053_=_C1057( C1053 C1057 ) C1053_=_C1061( C1053 C1061 ) C1053_=_C1062( C1053 C1062 ) \nC1053_=_C1063( C1053 C1063 ) C1053_=_C1064( C1053 C1064 ) C1053_=_C1068( C1053 C1068 ) C1053_=_C1071( C1053 C1071 ) C1053_=_C1072( C1053 C1072 ) C1053_=_C1268( C1053 C1268 ) \nC1053_=_C1513( C1053 C1513 ) C1053_=_C2233( C1053 C2233 ) C1053_=_C2234( C1053 C2234 ) C1053_=_C2236( C1053 C2236 ) C1053_=_C2237( C1053 C2237 ) C1053_=_C2239( C1053 C2239 ) \nC1053_=_C2240( C1053 C2240 ) C1053_=_C2242( C1053 C2242 ) C1053_=_C2244( C1053 C2244 ) C1053_=_C2245( C1053 C2245 ) C1053_=_C2246( C1053 C2246 ) C1053_=_C2248( C1053 C2248 ) \nC1053_=_C2249( C1053 C2249 ) C1054_=_C1056( C1054 C1056 ) C1054_=_C1057( C1054 C1057 ) C1054_=_C1061( C1054 C1061 ) C1054_=_C1062( C1054 C1062 ) C1054_=_C1063( C1054 C1063 ) \nC1054_=_C1064( C1054 C1064 ) C1054_=_C1068( C1054 C1068 ) C1054_=_C1071( C1054 C1071 ) C1054_=_C1072( C1054 C1072 ) C1054_=_C1514( C1054 C1514 ) C1054_=_C2009( C1054 C2009 ) \nC1054_=_C2324( C1054 C2324 ) C1054_=_C2327( C1054 C2327 ) C1054_=_C2334( C1054 C2334 ) C1054_=_C2340( C1054 C2340 ) C1056_=_C1057( C1056 C1057 ) C1056_=_C1061( C1056 C1061 ) \nC1056_=_C1062( C1056 C1062 ) C1056_=_C1063( C1056 C1063 ) C1056_=_C1064( C1056 C1064 ) C1056_=_C1068( C1056 C1068 ) C1056_=_C1071( C1056 C1071 ) C1056_=_C1072( C1056 C1072 ) \nC1056_=_C1516( C1056 C1516 ) C1056_=_C2388( C1056 C2388 ) C1056_=_C2518( C1056 C2518 ) C1056_=_C2529( C1056 C2529 ) C1056_=_C2533( C1056 C2533 ) C1057_=_C1061( C1057 C1061 ) \nC1057_=_C1062( C1057 C1062 ) C1057_=_C1063( C1057 C1063 ) C1057_=_C1064( C1057 C1064 ) C1057_=_C1068( C1057 C1068 ) C1057_=_C1071( C1057 C1071 ) C1057_=_C1072( C1057 C1072 ) \nC1057_=_C1517( C1057 C1517 ) C1057_=_C2389( C1057 C2389 ) C1057_=_C2535( C1057 C2535 ) C1057_=_C2543( C1057 C2543 ) C1057_=_C2548( C1057 C2548 ) C1057_=_C2549( C1057 C2549 ) \nC1061_=_C1062( C1061 C1062 ) C1061_=_C1063( C1061 C1063 ) C1061_=_C1064( C1061 C1064 ) C1061_=_C1068( C1061 C1068 ) C1061_=_C1071( C1061 C1071 ) C1061_=_C1072( C1061 C1072 ) \nC1061_=_C2574( C1061 C2574 ) C1061_=_C2852( C1061 C2852 ) C1061_=_C2857( C1061 C2857 ) C1061_=_C2863( C1061 C2863 ) C1061_=_C2864( C1061 C2864 ) C1062_=_C1063( C1062 C1063 ) \nC1062_=_C1064( C1062 C1064 ) C1062_=_C1068( C1062 C1068 ) C1062_=_C1071( C1062 C1071 ) C1062_=_C1072( C1062 C1072 ) C1062_=_C1519( C1062 C1519 ) C1062_=_C2067( C1062 C2067 ) \nC1062_=_C2392( C1062 C2392 ) C1062_=_C2667( C1062 C2667 ) C1062_=_C2903( C1062 C2903 ) C1062_=_C2904( C1062 C2904 ) C1062_=_C2913( C1062 C2913 ) C1062_=_C2915( C1062 C2915 ) \nC1063_=_C1064( C1063 C1064 ) C1063_=_C1068( C1063 C1068 ) C1063_=_C1071( C1063 C1071 ) C1063_=_C1072( C1063 C1072 ) C1063_=_C1702( C1063 C1702 ) C1063_=_C2135( C1063 C2135 ) \nC1063_=_C2236( C1063 C2236 ) C1063_=_C2575( C1063 C2575 ) C1063_=_C2631( C1063 C2631 ) C1063_=_C2652( C1063 C2652 ) C1063_=_C2852( C1063 C2852 ) C1063_=_C2947( C1063 C2947 ) \nC1063_=_C2968( C1063 C2968 ) C1063_=_C2969( C1063 C2969 ) C1063_=_C2971( C1063 C2971 ) C1063_=_C2972( C1063 C2972 ) C1063_=_C2974( C1063 C2974 ) C1063_=_C2975( C1063 C2975 ) \nC1063_=_C2976( C1063 C2976 ) C1063_=_C2977( C1063 C2977 ) C1063_=_C2978( C1063 C2978 ) C1063_=_C2979( C1063 C2979 ) C1063_=_C2981( C1063 C2981 ) C1064_=_C1068( C1064 C1068 ) \nC1064_=_C1071( C1064 C1071 ) C1064_=_C1072( C1064 C1072 ) C1064_=_C2469( C1064 C2469 ) C1064_=_C2578( C1064 C2578 ) C1064_=_C2655( C1064 C2655 ) C1064_=_C2870( C1064 C2870 ) \nC1064_=_C2887( C1064 C2887 ) C1064_=_C2968( C1064 C2968 ) C1064_=_C3028( C1064 C3028 ) C1064_=_C3148( C1064 C3148 ) C1064_=_C3230( C1064 C3230 ) C1064_=_C3233( C1064 C3233 ) \nC1064_=_C3234( C1064 C3234 ) C1068_=_C1071( C1068 C1071 ) C1068_=_C1072( C1068 C1072 ) C1068_=_C1520( C1068 C1520 ) C1068_=_C2119( C1068 C2119 ) C1068_=_C2225( C1068 C2225 ) \nC1068_=_C2293( C1068 C2293 ) C1068_=_C2395( C1068 C2395 ) C1068_=_C2417( C1068 C2417 ) C1068_=_C2564( C1068 C2564 ) C1068_=_C2668( C1068 C2668 ) C1068_=_C3481( C1068 C3481 ) \nC1068_=_C3713( C1068 C3713 ) C1068_=_C3714( C1068 C3714 ) C1071_=_C1072( C1071 C1072 ) C1071_=_C1255( C1071 C1255 ) C1071_=_C1690( C1071 C1690 ) C1071_=_C2588( C1071 C2588 ) \nC1071_=_C2978( C1071 C2978 ) C1071_=_C3749( C1071 C3749 ) C1071_=_C3855( C1071 C3855 ) C1071_=_C3900( C1071 C3900 ) C1071_=_C4004( C1071 C4004 ) C1071_=_C4060( C1071 C4060 ) \nC1071_=_C4067( C1071 C4067 ) C1071_=_C4072( C1071 C4072 ) C1072_=_C1527( C1072 C1527 ) C1072_=_C2402( C1072 C2402 ) C1072_=_C2568( C1072 C2568 ) C1072_=_C2677( C1072 C2677 ) \nC1072_=_C3197( C1072 C3197 ) C1072_=_C4022( C1072 C4022 ) C1085_=_C1093( C1085 C1093 ) C1085_=_C1588( C1085 C1588 ) C1085_=_C2156( C1085 C2156 ) C1085_=_C2237( C1085 C2237 ) \nC1085_=_C2427( C1085 C2427 ) C1085_=_C2806( C1085 C2806 ) C1085_=_C2819( C1085 C2819 ) C1085_=_C3056( C1085 C3056 ) C1085_=_C3057( C1085 C3057 ) C1085_=_C3058( C1085 C3058 ) \nC1085_=_C3060( C1085 C3060 ) C1085_=_C3061( C1085 C3061 ) C1085_=_C3063( C1085 C3063 ) C1085_=_C3064( C1085 C3064 ) C1085_=_C3065( C1085 C3065 ) C1085_=_C3066( C1085 C3066 ) \nC1085_=_C3067( C1085 C3067 ) C1085_=_C3068( C1085 C3068 ) C1093_=_C1298( C1093 C1298 ) C1093_=_C1595( C1093 C1595 ) C1093_=_C1814( C1093 C1814 ) C1093_=_C1980( C1093 C1980 ) \nC1093_=_C2192( C1093 C2192 ) C1093_=_C2369( C1093 C2369 ) C1093_=_C2383( C1093 C2383 ) C1093_=_C2493( C1093 C2493 ) C1093_=_C2549( C1093 C2549 ) C1093_=_C2962( C1093 C2962 ) \nC1093_=_C2991( C1093 C2991 ) C1093_=_C3206( C1093 C3206 ) C1093_=_C3364( C1093 C3364 ) C1093_=_C3389( C1093 C3389 ) C1093_=_C3581( C1093 C3581 ) C1093_=_C3638( C1093 C3638 ) \nC1093_=_C3707( C1093 C3707 ) C1093_=_C3785( C1093 C3785 ) C1093_=_C3825( C1093 C3825 ) C1093_=_C3870( C1093 C3870 ) C1097_=_C1098( C1097 C1098 ) C1097_=_C1099( C1097 C1099 ) \nC1097_=_C1100( C1097 C1100 ) C1097_=_C1101( C1097 C1101 ) C1097_=_C1102( C1097 C1102 ) C1097_=_C1103( C1097 C1103 ) C1097_=_C1104( C1097 C1104 ) C1097_=_C1106( C1097 C1106 ) \nC1097_=_C1107( C1097 C1107 ) C1097_=_C1110( C1097 C1110 ) C1097_=_C1111( C1097 C1111 ) C1097_=_C1114( C1097 C1114 ) C1097_=_C1487( C1097 C1487 ) C1097_=_C1490( C1097 C1490 ) \nC1097_=_C1492( C1097 C1492 ) C1097_=_C1496( C1097 C1496 ) C1097_=_C1498( C1097 C1498 ) C1097_=_C1500( C1097 C1500 ) C1097_=_C1501( C1097 C1501 ) C1097_=_C1503( C1097 C1503 ) \nC1097_=_C1505( C1097 C1505 ) C1097_=_C1507( C1097 C1507 ) C1098_=_C1099( C1098 C1099 ) C1098_=_C1100( C1098 C1100 ) C1098_=_C1101( C1098 C1101 ) C1098_=_C1102( C1098 C1102 ) \nC1098_=_C1103( C1098 C1103 ) C1098_=_C1104( C1098 C1104 ) C1098_=_C1106( C1098 C1106 ) C1098_=_C1107( C1098 C1107 ) C1098_=_C1110( C1098 C1110 ) C1098_=_C1111( C1098 C1111 ) \nC1098_=_C1114( C1098 C1114 ) C1098_=_C1747( C1098 C1747 ) C1098_=_C1748( C1098 C1748 ) C1098_=_C1750( C1098 C1750 ) C1098_=_C1751( C1098 C1751 ) C1098_=_C1752( C1098 C1752 ) \nC1098_=_C1753( C1098 C1753 ) C1098_=_C1755( C1098 C1755 ) C1099_=_C1100( C1099 C1100 ) C1099_=_C1101( C1099 C1101 ) C1099_=_C1102( C1099 C1102 ) C1099_=_C1103( C1099 C1103 ) \nC1099_=_C1104( C1099 C1104 ) C1099_=_C1106( C1099 C1106 ) C1099_=_C1107( C1099 C1107 ) C1099_=_C1110( C1099 C1110 ) C1099_=_C1111( C1099 C1111 ) C1099_=_C1114( C1099 C1114 ) \nC1099_=_C1211( C1099 C1211 ) C1099_=_C1671( C1099 C1671 ) C1099_=_C2023( C1099 C2023 ) C1099_=_C2043( C1099 C2043 ) C1099_=_C2044( C1099 C2044 ) C1099_=_C2046( C1099 C2046 ) \nC1099_=_C2052( C1099 C2052 ) C1099_=_C2054( C1099 C2054 ) C1099_=_C2057( C1099 C2057 ) C1099_=_C2059( C1099 C2059 ) C1100_=_C1101( C1100 C1101 ) C1100_=_C1102( C1100 C1102 ) \nC1100_=_C1103( C1100 C1103 ) C1100_=_C1104( C1100 C1104 ) C1100_=_C1106( C1100 C1106 ) C1100_=_C1107( C1100 C1107 ) C1100_=_C1110( C1100 C1110 ) C1100_=_C1111( C1100 C1111 ) \nC1100_=_C1114( C1100 C1114 ) C1100_=_C2108( C1100 C2108 ) C1100_=_C2698( C1100 C2698 ) C1100_=_C2721( C1100 C2721 ) C1100_=_C2722( C1100 C2722 ) C1100_=_C2723( C1100 C2723 ) \nC1100_=_C2726( C1100 C2726 ) C1100_=_C2727( C1100 C2727 ) C1100_=_C2729( C1100 C2729 ) C1100_=_C2731( C1100 C2731 ) C1100_=_C2732( C1100 C2732 ) C1100_=_C2734( C1100 C2734 ) \nC1100_=_C2735( C1100 C2735 ) C1100_=_C2737( C1100 C2737 ) C1100_=_C2738( C1100 C2738 ) C1101_=_C1102( C1101 C1102 ) C1101_=_C1103( C1101 C1103 ) C1101_=_C1104( C1101 C1104 ) \nC1101_=_C1106( C1101 C1106 ) C1101_=_C1107( C1101 C1107 ) C1101_=_C1110( C1101 C1110 ) C1101_=_C1111( C1101 C1111 ) C1101_=_C1114( C1101 C1114 ) C1101_=_C1603( C1101 C1603 ) \nC1101_=_C2412( C1101 C2412 ) C1101_=_C2869( C1101 C2869 ) C1101_=_C3075( C1101 C3075 ) C1101_=_C3079( C1101 C3079 ) C1101_=_C3081( C1101 C3081 ) C1101_=_C3082( C1101 C3082 ) \nC1101_=_C3083( C1101 C3083 ) C1102_=_C1103( C1102 C1103 ) C1102_=_C1104( C1102 C1104 ) C1102_=_C1106( C1102 C1106 ) C1102_=_C1107( C1102 C1107 ) C1102_=_C1110( C1102 C1110 ) \nC1102_=_C1111( C1102 C1111 ) C1102_=_C1114( C1102 C1114 ) C1102_=_C3112( C1102 C3112 ) C1102_=_C3115( C1102 C3115 ) C1103_=_C1104( C1103 C1104 ) C1103_=_C1106( C1103 C1106 ) \nC1103_=_C1107(</w:t>
      </w:r>
    </w:p>
    <w:p>
      <w:pPr>
        <w:pStyle w:val="PreformattedText"/>
        <w:bidi w:val="0"/>
        <w:spacing w:before="0" w:after="0"/>
        <w:jc w:val="left"/>
        <w:rPr/>
      </w:pPr>
      <w:r>
        <w:rPr/>
        <w:t xml:space="preserve"> </w:t>
      </w:r>
      <w:r>
        <w:rPr/>
        <w:t>C1103 C1107 ) C1103_=_C1110( C1103 C1110 ) C1103_=_C1111( C1103 C1111 ) C1103_=_C1114( C1103 C1114 ) C1103_=_C1496( C1103 C1496 ) C1103_=_C1631( C1103 C1631 ) \nC1103_=_C1747( C1103 C1747 ) C1103_=_C2727( C1103 C2727 ) C1103_=_C2745( C1103 C2745 ) C1103_=_C2792( C1103 C2792 ) C1103_=_C3043( C1103 C3043 ) C1103_=_C3134( C1103 C3134 ) \nC1103_=_C3262( C1103 C3262 ) C1103_=_C3277( C1103 C3277 ) C1103_=_C3281( C1103 C3281 ) C1103_=_C3284( C1103 C3284 ) C1103_=_C3287( C1103 C3287 ) C1103_=_C3288( C1103 C3288 ) \nC1103_=_C3289( C1103 C3289 ) C1104_=_C1106( C1104 C1106 ) C1104_=_C1107( C1104 C1107 ) C1104_=_C1110( C1104 C1110 ) C1104_=_C1111( C1104 C1111 ) C1104_=_C1114( C1104 C1114 ) \nC1104_=_C1216( C1104 C1216 ) C1104_=_C1498( C1104 C1498 ) C1104_=_C1748( C1104 C1748 ) C1104_=_C1997( C1104 C1997 ) C1104_=_C2052( C1104 C2052 ) C1104_=_C2921( C1104 C2921 ) \nC1104_=_C2952( C1104 C2952 ) C1104_=_C3100( C1104 C3100 ) C1104_=_C3238( C1104 C3238 ) C1104_=_C3335( C1104 C3335 ) C1104_=_C3336( C1104 C3336 ) C1104_=_C3339( C1104 C3339 ) \nC1104_=_C3340( C1104 C3340 ) C1104_=_C3343( C1104 C3343 ) C1106_=_C1107( C1106 C1107 ) C1106_=_C1110( C1106 C1110 ) C1106_=_C1111( C1106 C1111 ) C1106_=_C1114( C1106 C1114 ) \nC1106_=_C1500( C1106 C1500 ) C1106_=_C1592( C1106 C1592 ) C1106_=_C1750( C1106 C1750 ) C1106_=_C2810( C1106 C2810 ) C1106_=_C2825( C1106 C2825 ) C1106_=_C3408( C1106 C3408 ) \nC1106_=_C3729( C1106 C3729 ) C1106_=_C3731( C1106 C3731 ) C1107_=_C1110( C1107 C1110 ) C1107_=_C1111( C1107 C1111 ) C1107_=_C1114( C1107 C1114 ) C1107_=_C1365( C1107 C1365 ) \nC1107_=_C1406( C1107 C1406 ) C1107_=_C1501( C1107 C1501 ) C1107_=_C1752( C1107 C1752 ) C1107_=_C3191( C1107 C3191 ) C1107_=_C3265( C1107 C3265 ) C1107_=_C3362( C1107 C3362 ) \nC1107_=_C3590( C1107 C3590 ) C1107_=_C3636( C1107 C3636 ) C1107_=_C3761( C1107 C3761 ) C1107_=_C3762( C1107 C3762 ) C1107_=_C3764( C1107 C3764 ) C1110_=_C1111( C1110 C1111 ) \nC1110_=_C1114( C1110 C1114 ) C1110_=_C2078( C1110 C2078 ) C1110_=_C3036( C1110 C3036 ) C1110_=_C3050( C1110 C3050 ) C1110_=_C3840( C1110 C3840 ) C1110_=_C3886( C1110 C3886 ) \nC1111_=_C1114( C1111 C1114 ) C1111_=_C1507( C1111 C1507 ) C1111_=_C1755( C1111 C1755 ) C1111_=_C1875( C1111 C1875 ) C1111_=_C2767( C1111 C2767 ) C1111_=_C2940( C1111 C2940 ) \nC1111_=_C3377( C1111 C3377 ) C1111_=_C3540( C1111 C3540 ) C1111_=_C3757( C1111 C3757 ) C1111_=_C3797( C1111 C3797 ) C1111_=_C3975( C1111 C3975 ) C1111_=_C3986( C1111 C3986 ) \nC1111_=_C3987( C1111 C3987 ) C1114_=_C1461( C1114 C1461 ) C1114_=_C2900( C1114 C2900 ) C1114_=_C3068( C1114 C3068 ) C1114_=_C3535( C1114 C3535 ) C1114_=_C3845( C1114 C3845 ) \nC1114_=_C3971( C1114 C3971 ) C1114_=_C3987( C1114 C3987 ) C1114_=_C4006( C1114 C4006 ) C1114_=_C4048( C1114 C4048 ) C1114_=_C4087( C1114 C4087 ) C1116_=_C1122( C1116 C1122 ) \nC1116_=_C1123( C1116 C1123 ) C1116_=_C1129( C1116 C1129 ) C1116_=_C1132( C1116 C1132 ) C1116_=_C1133( C1116 C1133 ) C1116_=_C1135( C1116 C1135 ) C1116_=_C1162( C1116 C1162 ) \nC1116_=_C1301( C1116 C1301 ) C1116_=_C1348( C1116 C1348 ) C1116_=_C1349( C1116 C1349 ) C1116_=_C1350( C1116 C1350 ) C1116_=_C1353( C1116 C1353 ) C1116_=_C1354( C1116 C1354 ) \nC1116_=_C1355( C1116 C1355 ) C1116_=_C1357( C1116 C1357 ) C1116_=_C1358( C1116 C1358 ) C1116_=_C1359( C1116 C1359 ) C1116_=_C1360( C1116 C1360 ) C1116_=_C1361( C1116 C1361 ) \nC1116_=_C1363( C1116 C1363 ) C1116_=_C1365( C1116 C1365 ) C1116_=_C1366( C1116 C1366 ) C1116_=_C1368( C1116 C1368 ) C1116_=_C1369( C1116 C1369 ) C1122_=_C1123( C1122 C1123 ) \nC1122_=_C1129( C1122 C1129 ) C1122_=_C1132( C1122 C1132 ) C1122_=_C1133( C1122 C1133 ) C1122_=_C1135( C1122 C1135 ) C1122_=_C1305( C1122 C1305 ) C1122_=_C1530( C1122 C1530 ) \nC1122_=_C1760( C1122 C1760 ) C1122_=_C1841( C1122 C1841 ) C1122_=_C1967( C1122 C1967 ) C1122_=_C2009( C1122 C2009 ) C1122_=_C2010( C1122 C2010 ) C1122_=_C2011( C1122 C2011 ) \nC1122_=_C2012( C1122 C2012 ) C1122_=_C2013( C1122 C2013 ) C1122_=_C2014( C1122 C2014 ) C1122_=_C2016( C1122 C2016 ) C1122_=_C2018( C1122 C2018 ) C1122_=_C2020( C1122 C2020 ) \nC1122_=_C2021( C1122 C2021 ) C1122_=_C2022( C1122 C2022 ) C1123_=_C1129( C1123 C1129 ) C1123_=_C1132( C1123 C1132 ) C1123_=_C1133( C1123 C1133 ) C1123_=_C1135( C1123 C1135 ) \nC1123_=_C1306( C1123 C1306 ) C1123_=_C1531( C1123 C1531 ) C1123_=_C2146( C1123 C2146 ) C1123_=_C2147( C1123 C2147 ) C1123_=_C2148( C1123 C2148 ) C1123_=_C2151( C1123 C2151 ) \nC1123_=_C2152( C1123 C2152 ) C1129_=_C1132( C1129 C1132 ) C1129_=_C1133( C1129 C1133 ) C1129_=_C1135( C1129 C1135 ) C1129_=_C1825( C1129 C1825 ) C1129_=_C2069( C1129 C2069 ) \nC1129_=_C2254( C1129 C2254 ) C1129_=_C2344( C1129 C2344 ) C1129_=_C2703( C1129 C2703 ) C1129_=_C2723( C1129 C2723 ) C1129_=_C2743( C1129 C2743 ) C1129_=_C2758( C1129 C2758 ) \nC1129_=_C2836( C1129 C2836 ) C1129_=_C2904( C1129 C2904 ) C1129_=_C3027( C1129 C3027 ) C1129_=_C3043( C1129 C3043 ) C1129_=_C3045( C1129 C3045 ) C1129_=_C3046( C1129 C3046 ) \nC1129_=_C3047( C1129 C3047 ) C1129_=_C3048( C1129 C3048 ) C1129_=_C3049( C1129 C3049 ) C1129_=_C3050( C1129 C3050 ) C1129_=_C3051( C1129 C3051 ) C1129_=_C3053( C1129 C3053 ) \nC1129_=_C3054( C1129 C3054 ) C1129_=_C3055( C1129 C3055 ) C1132_=_C1133( C1132 C1133 ) C1132_=_C1135( C1132 C1135 ) C1132_=_C1153( C1132 C1153 ) C1132_=_C1829( C1132 C1829 ) \nC1132_=_C1850( C1132 C1850 ) C1132_=_C2256( C1132 C2256 ) C1132_=_C2347( C1132 C2347 ) C1132_=_C2747( C1132 C2747 ) C1132_=_C2760( C1132 C2760 ) C1132_=_C3172( C1132 C3172 ) \nC1132_=_C3480( C1132 C3480 ) C1132_=_C3481( C1132 C3481 ) C1132_=_C3482( C1132 C3482 ) C1132_=_C3486( C1132 C3486 ) C1132_=_C3487( C1132 C3487 ) C1133_=_C1135( C1133 C1135 ) \nC1133_=_C1176( C1133 C1176 ) C1133_=_C1220( C1133 C1220 ) C1133_=_C1245( C1133 C1245 ) C1133_=_C1831( C1133 C1831 ) C1133_=_C2348( C1133 C2348 ) C1133_=_C2764( C1133 C2764 ) \nC1133_=_C3047( C1133 C3047 ) C1133_=_C3482( C1133 C3482 ) C1133_=_C3610( C1133 C3610 ) C1133_=_C3721( C1133 C3721 ) C1133_=_C3724( C1133 C3724 ) C1133_=_C3726( C1133 C3726 ) \nC1135_=_C1505( C1135 C1505 ) C1135_=_C1570( C1135 C1570 ) C1135_=_C1836( C1135 C1836 ) C1135_=_C2039( C1135 C2039 ) C1135_=_C2057( C1135 C2057 ) C1135_=_C2351( C1135 C2351 ) \nC1135_=_C2619( C1135 C2619 ) C1135_=_C2765( C1135 C2765 ) C1135_=_C3721( C1135 C3721 ) C1135_=_C3743( C1135 C3743 ) C1135_=_C3827( C1135 C3827 ) C1135_=_C3951( C1135 C3951 ) \nC1135_=_C3953( C1135 C3953 ) C1135_=_C3955( C1135 C3955 ) C1135_=_C3956( C1135 C3956 ) C1135_=_C3957( C1135 C3957 ) C1142_=_C1143( C1142 C1143 ) C1142_=_C1144( C1142 C1144 ) \nC1142_=_C1146( C1142 C1146 ) C1142_=_C1147( C1142 C1147 ) C1142_=_C1153( C1142 C1153 ) C1142_=_C1157( C1142 C1157 ) C1142_=_C1158( C1142 C1158 ) C1142_=_C1160( C1142 C1160 ) \nC1142_=_C1820( C1142 C1820 ) C1142_=_C1947( C1142 C1947 ) C1142_=_C2063( C1142 C2063 ) C1142_=_C2064( C1142 C2064 ) C1142_=_C2066( C1142 C2066 ) C1142_=_C2067( C1142 C2067 ) \nC1142_=_C2069( C1142 C2069 ) C1142_=_C2070( C1142 C2070 ) C1142_=_C2071( C1142 C2071 ) C1142_=_C2073( C1142 C2073 ) C1142_=_C2076( C1142 C2076 ) C1142_=_C2078( C1142 C2078 ) \nC1142_=_C2079( C1142 C2079 ) C1142_=_C2080( C1142 C2080 ) C1142_=_C2084( C1142 C2084 ) C1143_=_C1144( C1143 C1144 ) C1143_=_C1146( C1143 C1146 ) C1143_=_C1147( C1143 C1147 ) \nC1143_=_C1153( C1143 C1153 ) C1143_=_C1157( C1143 C1157 ) C1143_=_C1158( C1143 C1158 ) C1143_=_C1160( C1143 C1160 ) C1143_=_C1842( C1143 C1842 ) C1143_=_C2105( C1143 C2105 ) \nC1143_=_C2107( C1143 C2107 ) C1143_=_C2108( C1143 C2108 ) C1143_=_C2110( C1143 C2110 ) C1143_=_C2111( C1143 C2111 ) C1143_=_C2112( C1143 C2112 ) C1143_=_C2116( C1143 C2116 ) \nC1143_=_C2117( C1143 C2117 ) C1143_=_C2119( C1143 C2119 ) C1143_=_C2123( C1143 C2123 ) C1143_=_C2124( C1143 C2124 ) C1143_=_C2125( C1143 C2125 ) C1143_=_C2126( C1143 C2126 ) \nC1144_=_C1146( C1144 C1146 ) C1144_=_C1147( C1144 C1147 ) C1144_=_C1153( C1144 C1153 ) C1144_=_C1157( C1144 C1157 ) C1144_=_C1158( C1144 C1158 ) C1144_=_C1160( C1144 C1160 ) \nC1144_=_C1490( C1144 C1490 ) C1144_=_C1843( C1144 C1843 ) C1144_=_C2025( C1144 C2025 ) C1144_=_C2043( C1144 C2043 ) C1144_=_C2217( C1144 C2217 ) C1144_=_C2219( C1144 C2219 ) \nC1144_=_C2221( C1144 C2221 ) C1144_=_C2222( C1144 C2222 ) C1144_=_C2224( C1144 C2224 ) C1144_=_C2225( C1144 C2225 ) C1144_=_C2226( C1144 C2226 ) C1144_=_C2229( C1144 C2229 ) \nC1144_=_C2231( C1144 C2231 ) C1144_=_C2232( C1144 C2232 ) C1146_=_C1147( C1146 C1147 ) C1146_=_C1153( C1146 C1153 ) C1146_=_C1157( C1146 C1157 ) C1146_=_C1158( C1146 C1158 ) \nC1146_=_C1160( C1146 C1160 ) C1146_=_C1822( C1146 C1822 ) C1146_=_C1948( C1146 C1948 ) C1146_=_C1990( C1146 C1990 ) C1146_=_C2064( C1146 C2064 ) C1146_=_C2175( C1146 C2175 ) \nC1146_=_C2288( C1146 C2288 ) C1146_=_C2290( C1146 C2290 ) C1146_=_C2291( C1146 C2291 ) C1146_=_C2292( C1146 C2292 ) C1146_=_C2293( C1146 C2293 ) C1146_=_C2298( C1146 C2298 ) \nC1146_=_C2300( C1146 C2300 ) C1146_=_C2301( C1146 C2301 ) C1147_=_C1153( C1147 C1153 ) C1147_=_C1157( C1147 C1157 ) C1147_=_C1158( C1147 C1158 ) C1147_=_C1160( C1147 C1160 ) \nC1147_=_C1600( C1147 C1600 ) C1147_=_C1881( C1147 C1881 ) C1147_=_C2250( C1147 C2250 ) C1147_=_C2409( C1147 C2409 ) C1147_=_C2410( C1147 C2410 ) C1147_=_C2411( C1147 C2411 ) \nC1147_=_C2412( C1147 C2412 ) C1147_=_C2413( C1147 C2413 ) C1147_=_C2414( C1147 C2414 ) C1147_=_C2416( C1147 C2416 ) C1147_=_C2417( C1147 C2417 ) C1147_=_C2419( C1147 C2419 ) \nC1147_=_C2422( C1147 C2422 ) C1147_=_C2423( C1147 C2423 ) C1153_=_C1157( C1153 C1157 ) C1153_=_C1158( C1153 C1158 ) C1153_=_C1160( C1153 C1160 ) C1153_=_C1829( C1153 C1829 ) \nC1153_=_C1850( C1153 C1850 ) C1153_=_C2256( C1153 C2256 ) C1153_=_C2347( C1153 C2347 ) C1153_=_C2747( C1153 C2747 ) C1153_=_C2760( C1153 C2760 ) C1153_=_C3172( C1153 C3172 ) \nC1153_=_C3480( C1153 C3480 ) C1153_=_C3481( C1153 C3481 ) C1153_=_C3482( C1153 C3482 ) C1153_=_C3486( C1153 C3486 ) C1153_=_C3487( C1153 C3487 ) C1157_=_C1158( C1157 C1158 ) \nC1157_=_C1160( C1157 C1160 ) C1157_=_C1834( C1157 C1834 ) C1157_=_C1961(</w:t>
      </w:r>
    </w:p>
    <w:p>
      <w:pPr>
        <w:pStyle w:val="PreformattedText"/>
        <w:bidi w:val="0"/>
        <w:spacing w:before="0" w:after="0"/>
        <w:jc w:val="left"/>
        <w:rPr/>
      </w:pPr>
      <w:r>
        <w:rPr/>
        <w:t xml:space="preserve"> </w:t>
      </w:r>
      <w:r>
        <w:rPr/>
        <w:t>C1157 C1961 ) C1157_=_C2079( C1157 C2079 ) C1157_=_C2618( C1157 C2618 ) C1157_=_C2734( C1157 C2734 ) \nC1157_=_C3020( C1157 C3020 ) C1157_=_C3350( C1157 C3350 ) C1157_=_C3433( C1157 C3433 ) C1157_=_C3559( C1157 C3559 ) C1157_=_C3656( C1157 C3656 ) C1157_=_C3906( C1157 C3906 ) \nC1157_=_C3907( C1157 C3907 ) C1157_=_C3908( C1157 C3908 ) C1157_=_C3909( C1157 C3909 ) C1157_=_C3910( C1157 C3910 ) C1157_=_C3911( C1157 C3911 ) C1158_=_C1160( C1158 C1160 ) \nC1158_=_C1898( C1158 C1898 ) C1158_=_C2264( C1158 C2264 ) C1158_=_C2510( C1158 C2510 ) C1158_=_C2993( C1158 C2993 ) C1158_=_C3179( C1158 C3179 ) C1158_=_C3667( C1158 C3667 ) \nC1158_=_C3713( C1158 C3713 ) C1160_=_C1599( C1160 C1599 ) C1160_=_C1838( C1160 C1838 ) C1160_=_C1904( C1160 C1904 ) C1160_=_C1964( C1160 C1964 ) C1160_=_C2300( C1160 C2300 ) \nC1160_=_C2697( C1160 C2697 ) C1160_=_C2817( C1160 C2817 ) C1160_=_C3322( C1160 C3322 ) C1160_=_C3431( C1160 C3431 ) C1160_=_C3437( C1160 C3437 ) C1160_=_C3654( C1160 C3654 ) \nC1160_=_C3846( C1160 C3846 ) C1160_=_C3911( C1160 C3911 ) C1160_=_C3942( C1160 C3942 ) C1160_=_C4085( C1160 C4085 ) C1161_=_C1162( C1161 C1162 ) C1161_=_C1167( C1161 C1167 ) \nC1161_=_C1170( C1161 C1170 ) C1161_=_C1172( C1161 C1172 ) C1161_=_C1173( C1161 C1173 ) C1161_=_C1175( C1161 C1175 ) C1161_=_C1176( C1161 C1176 ) C1161_=_C1178( C1161 C1178 ) \nC1161_=_C1179( C1161 C1179 ) C1161_=_C1180( C1161 C1180 ) C1161_=_C1181( C1161 C1181 ) C1161_=_C1234( C1161 C1234 ) C1161_=_C1235( C1161 C1235 ) C1161_=_C1241( C1161 C1241 ) \nC1161_=_C1242( C1161 C1242 ) C1161_=_C1243( C1161 C1243 ) C1161_=_C1244( C1161 C1244 ) C1161_=_C1245( C1161 C1245 ) C1161_=_C1246( C1161 C1246 ) C1161_=_C1247( C1161 C1247 ) \nC1161_=_C1248( C1161 C1248 ) C1161_=_C1251( C1161 C1251 ) C1161_=_C1252( C1161 C1252 ) C1161_=_C1253( C1161 C1253 ) C1161_=_C1255( C1161 C1255 ) C1161_=_C1257( C1161 C1257 ) \nC1161_=_C1258( C1161 C1258 ) C1161_=_C1259( C1161 C1259 ) C1162_=_C1167( C1162 C1167 ) C1162_=_C1170( C1162 C1170 ) C1162_=_C1172( C1162 C1172 ) C1162_=_C1173( C1162 C1173 ) \nC1162_=_C1175( C1162 C1175 ) C1162_=_C1176( C1162 C1176 ) C1162_=_C1178( C1162 C1178 ) C1162_=_C1179( C1162 C1179 ) C1162_=_C1180( C1162 C1180 ) C1162_=_C1181( C1162 C1181 ) \nC1162_=_C1301( C1162 C1301 ) C1162_=_C1348( C1162 C1348 ) C1162_=_C1349( C1162 C1349 ) C1162_=_C1350( C1162 C1350 ) C1162_=_C1353( C1162 C1353 ) C1162_=_C1354( C1162 C1354 ) \nC1162_=_C1355( C1162 C1355 ) C1162_=_C1357( C1162 C1357 ) C1162_=_C1358( C1162 C1358 ) C1162_=_C1359( C1162 C1359 ) C1162_=_C1360( C1162 C1360 ) C1162_=_C1361( C1162 C1361 ) \nC1162_=_C1363( C1162 C1363 ) C1162_=_C1365( C1162 C1365 ) C1162_=_C1366( C1162 C1366 ) C1162_=_C1368( C1162 C1368 ) C1162_=_C1369( C1162 C1369 ) C1167_=_C1170( C1167 C1170 ) \nC1167_=_C1172( C1167 C1172 ) C1167_=_C1173( C1167 C1173 ) C1167_=_C1175( C1167 C1175 ) C1167_=_C1176( C1167 C1176 ) C1167_=_C1178( C1167 C1178 ) C1167_=_C1179( C1167 C1179 ) \nC1167_=_C1180( C1167 C1180 ) C1167_=_C1181( C1167 C1181 ) C1167_=_C1400( C1167 C1400 ) C1167_=_C1605( C1167 C1605 ) C1167_=_C2159( C1167 C2159 ) C1167_=_C2205( C1167 C2205 ) \nC1167_=_C2683( C1167 C2683 ) C1167_=_C2774( C1167 C2774 ) C1167_=_C3097( C1167 C3097 ) C1167_=_C3147( C1167 C3147 ) C1167_=_C3184( C1167 C3184 ) C1167_=_C3185( C1167 C3185 ) \nC1167_=_C3186( C1167 C3186 ) C1167_=_C3187( C1167 C3187 ) C1167_=_C3189( C1167 C3189 ) C1167_=_C3191( C1167 C3191 ) C1167_=_C3192( C1167 C3192 ) C1167_=_C3194( C1167 C3194 ) \nC1167_=_C3196( C1167 C3196 ) C1167_=_C3197( C1167 C3197 ) C1170_=_C1172( C1170 C1172 ) C1170_=_C1173( C1170 C1173 ) C1170_=_C1175( C1170 C1175 ) C1170_=_C1176( C1170 C1176 ) \nC1170_=_C1178( C1170 C1178 ) C1170_=_C1179( C1170 C1179 ) C1170_=_C1180( C1170 C1180 ) C1170_=_C1181( C1170 C1181 ) C1170_=_C1360( C1170 C1360 ) C1170_=_C2163( C1170 C2163 ) \nC1170_=_C2762( C1170 C2762 ) C1170_=_C3185( C1170 C3185 ) C1170_=_C3522( C1170 C3522 ) C1170_=_C3523( C1170 C3523 ) C1170_=_C3524( C1170 C3524 ) C1170_=_C3525( C1170 C3525 ) \nC1170_=_C3527( C1170 C3527 ) C1170_=_C3528( C1170 C3528 ) C1170_=_C3534( C1170 C3534 ) C1170_=_C3535( C1170 C3535 ) C1172_=_C1173( C1172 C1173 ) C1172_=_C1175( C1172 C1175 ) \nC1172_=_C1176( C1172 C1176 ) C1172_=_C1178( C1172 C1178 ) C1172_=_C1179( C1172 C1179 ) C1172_=_C1180( C1172 C1180 ) C1172_=_C1181( C1172 C1181 ) C1172_=_C1242( C1172 C1242 ) \nC1172_=_C1276( C1172 C1276 ) C1172_=_C1294( C1172 C1294 ) C1172_=_C1339( C1172 C1339 ) C1172_=_C1633( C1172 C1633 ) C1172_=_C2656( C1172 C2656 ) C1172_=_C3088( C1172 C3088 ) \nC1172_=_C3327( C1172 C3327 ) C1172_=_C3566( C1172 C3566 ) C1172_=_C3571( C1172 C3571 ) C1172_=_C3573( C1172 C3573 ) C1172_=_C3574( C1172 C3574 ) C1173_=_C1175( C1173 C1175 ) \nC1173_=_C1176( C1173 C1176 ) C1173_=_C1178( C1173 C1178 ) C1173_=_C1179( C1173 C1179 ) C1173_=_C1180( C1173 C1180 ) C1173_=_C1181( C1173 C1181 ) C1173_=_C1243( C1173 C1243 ) \nC1173_=_C1545( C1173 C1545 ) C1173_=_C2543( C1173 C2543 ) C1173_=_C2823( C1173 C2823 ) C1173_=_C2958( C1173 C2958 ) C1173_=_C2986( C1173 C2986 ) C1173_=_C3200( C1173 C3200 ) \nC1173_=_C3313( C1173 C3313 ) C1173_=_C3406( C1173 C3406 ) C1173_=_C3557( C1173 C3557 ) C1173_=_C3597( C1173 C3597 ) C1173_=_C3600( C1173 C3600 ) C1173_=_C3605( C1173 C3605 ) \nC1173_=_C3606( C1173 C3606 ) C1173_=_C3609( C1173 C3609 ) C1175_=_C1176( C1175 C1176 ) C1175_=_C1178( C1175 C1178 ) C1175_=_C1179( C1175 C1179 ) C1175_=_C1180( C1175 C1180 ) \nC1175_=_C1181( C1175 C1181 ) C1175_=_C1316( C1175 C1316 ) C1175_=_C1773( C1175 C1773 ) C1175_=_C1977( C1175 C1977 ) C1175_=_C2137( C1175 C2137 ) C1175_=_C2165( C1175 C2165 ) \nC1175_=_C2280( C1175 C2280 ) C1175_=_C2334( C1175 C2334 ) C1175_=_C2364( C1175 C2364 ) C1175_=_C2380( C1175 C2380 ) C1175_=_C2615( C1175 C2615 ) C1175_=_C3407( C1175 C3407 ) \nC1175_=_C3525( C1175 C3525 ) C1175_=_C3538( C1175 C3538 ) C1175_=_C3547( C1175 C3547 ) C1175_=_C3695( C1175 C3695 ) C1175_=_C3697( C1175 C3697 ) C1175_=_C3698( C1175 C3698 ) \nC1175_=_C3699( C1175 C3699 ) C1175_=_C3700( C1175 C3700 ) C1175_=_C3702( C1175 C3702 ) C1176_=_C1178( C1176 C1178 ) C1176_=_C1179( C1176 C1179 ) C1176_=_C1180( C1176 C1180 ) \nC1176_=_C1181( C1176 C1181 ) C1176_=_C1220( C1176 C1220 ) C1176_=_C1245( C1176 C1245 ) C1176_=_C1831( C1176 C1831 ) C1176_=_C2348( C1176 C2348 ) C1176_=_C2764( C1176 C2764 ) \nC1176_=_C3047( C1176 C3047 ) C1176_=_C3482( C1176 C3482 ) C1176_=_C3610( C1176 C3610 ) C1176_=_C3721( C1176 C3721 ) C1176_=_C3724( C1176 C3724 ) C1176_=_C3726( C1176 C3726 ) \nC1178_=_C1179( C1178 C1179 ) C1178_=_C1180( C1178 C1180 ) C1178_=_C1181( C1178 C1181 ) C1178_=_C1682( C1178 C1682 ) C1178_=_C2168( C1178 C2168 ) C1178_=_C2316( C1178 C2316 ) \nC1178_=_C3258( C1178 C3258 ) C1178_=_C3507( C1178 C3507 ) C1178_=_C3528( C1178 C3528 ) C1178_=_C3549( C1178 C3549 ) C1178_=_C3627( C1178 C3627 ) C1178_=_C3677( C1178 C3677 ) \nC1178_=_C3773( C1178 C3773 ) C1178_=_C3780( C1178 C3780 ) C1179_=_C1180( C1179 C1180 ) C1179_=_C1181( C1179 C1181 ) C1179_=_C1246( C1179 C1246 ) C1179_=_C2151( C1179 C2151 ) \nC1179_=_C2827( C1179 C2827 ) C1179_=_C3409( C1179 C3409 ) C1179_=_C3462( C1179 C3462 ) C1179_=_C3612( C1179 C3612 ) C1179_=_C3836( C1179 C3836 ) C1180_=_C1181( C1180 C1181 ) \nC1180_=_C1223( C1180 C1223 ) C1180_=_C1248( C1180 C1248 ) C1180_=_C1596( C1180 C1596 ) C1180_=_C2812( C1180 C2812 ) C1180_=_C3614( C1180 C3614 ) C1180_=_C3839( C1180 C3839 ) \nC1180_=_C3875( C1180 C3875 ) C1181_=_C1251( C1181 C1251 ) C1181_=_C2641( C1181 C2641 ) C1181_=_C2660( C1181 C2660 ) C1181_=_C2766( C1181 C2766 ) C1181_=_C3230( C1181 C3230 ) \nC1181_=_C3539( C1181 C3539 ) C1181_=_C3617( C1181 C3617 ) C1181_=_C3967( C1181 C3967 ) C1181_=_C3968( C1181 C3968 ) C1181_=_C3970( C1181 C3970 ) C1181_=_C3971( C1181 C3971 ) \nC1181_=_C3972( C1181 C3972 ) C1181_=_C3974( C1181 C3974 ) C1190_=_C1192( C1190 C1192 ) C1190_=_C1196( C1190 C1196 ) C1190_=_C1863( C1190 C1863 ) C1190_=_C1884( C1190 C1884 ) \nC1190_=_C2590( C1190 C2590 ) C1190_=_C2591( C1190 C2591 ) C1190_=_C2593( C1190 C2593 ) C1190_=_C2594( C1190 C2594 ) C1190_=_C2595( C1190 C2595 ) C1190_=_C2596( C1190 C2596 ) \nC1190_=_C2598( C1190 C2598 ) C1190_=_C2600( C1190 C2600 ) C1190_=_C2603( C1190 C2603 ) C1190_=_C2604( C1190 C2604 ) C1190_=_C2605( C1190 C2605 ) C1192_=_C1196( C1192 C1196 ) \nC1192_=_C1865( C1192 C1865 ) C1192_=_C2573( C1192 C2573 ) C1192_=_C2721( C1192 C2721 ) C1192_=_C2742( C1192 C2742 ) C1192_=_C2836( C1192 C2836 ) C1192_=_C2837( C1192 C2837 ) \nC1192_=_C2838( C1192 C2838 ) C1192_=_C2840( C1192 C2840 ) C1192_=_C2841( C1192 C2841 ) C1192_=_C2842( C1192 C2842 ) C1192_=_C2843( C1192 C2843 ) C1192_=_C2845( C1192 C2845 ) \nC1192_=_C2847( C1192 C2847 ) C1192_=_C2848( C1192 C2848 ) C1192_=_C2850( C1192 C2850 ) C1192_=_C2851( C1192 C2851 ) C1196_=_C1424( C1196 C1424 ) C1196_=_C1792( C1196 C1792 ) \nC1196_=_C1848( C1196 C1848 ) C1196_=_C1892( C1196 C1892 ) C1196_=_C1916( C1196 C1916 ) C1196_=_C2486( C1196 C2486 ) C1196_=_C2596( C1196 C2596 ) C1196_=_C2686( C1196 C2686 ) \nC1196_=_C3311( C1196 C3311 ) C1196_=_C3344( C1196 C3344 ) C1196_=_C3420( C1196 C3420 ) C1196_=_C3421( C1196 C3421 ) C1196_=_C3422( C1196 C3422 ) C1196_=_C3423( C1196 C3423 ) \nC1196_=_C3424( C1196 C3424 ) C1196_=_C3425( C1196 C3425 ) C1196_=_C3428( C1196 C3428 ) C1196_=_C3429( C1196 C3429 ) C1196_=_C3430( C1196 C3430 ) C1196_=_C3431( C1196 C3431 ) \nC1208_=_C1209( C1208 C1209 ) C1208_=_C1210( C1208 C1210 ) C1208_=_C1211( C1208 C1211 ) C1208_=_C1212( C1208 C1212 ) C1208_=_C1213( C1208 C1213 ) C1208_=_C1214( C1208 C1214 ) \nC1208_=_C1216( C1208 C1216 ) C1208_=_C1217( C1208 C1217 ) C1208_=_C1218( C1208 C1218 ) C1208_=_C1219( C1208 C1219 ) C1208_=_C1220( C1208 C1220 ) C1208_=_C1221( C1208 C1221 ) \nC1208_=_C1222( C1208 C1222 ) C1208_=_C1223( C1208 C1223 ) C1208_=_C1224( C1208 C1224 ) C1208_=_C1228( C1208 C1228 ) C1208_=_C1230( C1208 C1230 ) C1208_=_C1231( C1208 C1231 ) \nC1208_=_C1232( C1208 C1232 ) C1208_=_C1233( C1208 C1233 ) C1208_=_C1465( C1208 C1465 ) C1208_=_C1554( C1208 C1554 ) C1208_=_C1555(</w:t>
      </w:r>
    </w:p>
    <w:p>
      <w:pPr>
        <w:pStyle w:val="PreformattedText"/>
        <w:bidi w:val="0"/>
        <w:spacing w:before="0" w:after="0"/>
        <w:jc w:val="left"/>
        <w:rPr/>
      </w:pPr>
      <w:r>
        <w:rPr/>
        <w:t xml:space="preserve"> </w:t>
      </w:r>
      <w:r>
        <w:rPr/>
        <w:t>C1208 C1555 ) C1208_=_C1556( C1208 C1556 ) \nC1208_=_C1557( C1208 C1557 ) C1208_=_C1559( C1208 C1559 ) C1208_=_C1560( C1208 C1560 ) C1208_=_C1561( C1208 C1561 ) C1208_=_C1562( C1208 C1562 ) C1208_=_C1567( C1208 C1567 ) \nC1208_=_C1570( C1208 C1570 ) C1208_=_C1571( C1208 C1571 ) C1208_=_C1572( C1208 C1572 ) C1208_=_C1573( C1208 C1573 ) C1208_=_C1574( C1208 C1574 ) C1208_=_C1575( C1208 C1575 ) \nC1208_=_C1577( C1208 C1577 ) C1209_=_C1210( C1209 C1210 ) C1209_=_C1211( C1209 C1211 ) C1209_=_C1212( C1209 C1212 ) C1209_=_C1213( C1209 C1213 ) C1209_=_C1214( C1209 C1214 ) \nC1209_=_C1216( C1209 C1216 ) C1209_=_C1217( C1209 C1217 ) C1209_=_C1218( C1209 C1218 ) C1209_=_C1219( C1209 C1219 ) C1209_=_C1220( C1209 C1220 ) C1209_=_C1221( C1209 C1221 ) \nC1209_=_C1222( C1209 C1222 ) C1209_=_C1223( C1209 C1223 ) C1209_=_C1224( C1209 C1224 ) C1209_=_C1228( C1209 C1228 ) C1209_=_C1230( C1209 C1230 ) C1209_=_C1231( C1209 C1231 ) \nC1209_=_C1232( C1209 C1232 ) C1209_=_C1233( C1209 C1233 ) C1209_=_C1234( C1209 C1234 ) C1209_=_C1670( C1209 C1670 ) C1209_=_C1671( C1209 C1671 ) C1209_=_C1674( C1209 C1674 ) \nC1209_=_C1675( C1209 C1675 ) C1209_=_C1676( C1209 C1676 ) C1209_=_C1678( C1209 C1678 ) C1209_=_C1682( C1209 C1682 ) C1209_=_C1684( C1209 C1684 ) C1209_=_C1685( C1209 C1685 ) \nC1209_=_C1686( C1209 C1686 ) C1209_=_C1689( C1209 C1689 ) C1209_=_C1690( C1209 C1690 ) C1209_=_C1692( C1209 C1692 ) C1210_=_C1211( C1210 C1211 ) C1210_=_C1212( C1210 C1212 ) \nC1210_=_C1213( C1210 C1213 ) C1210_=_C1214( C1210 C1214 ) C1210_=_C1216( C1210 C1216 ) C1210_=_C1217( C1210 C1217 ) C1210_=_C1218( C1210 C1218 ) C1210_=_C1219( C1210 C1219 ) \nC1210_=_C1220( C1210 C1220 ) C1210_=_C1221( C1210 C1221 ) C1210_=_C1222( C1210 C1222 ) C1210_=_C1223( C1210 C1223 ) C1210_=_C1224( C1210 C1224 ) C1210_=_C1228( C1210 C1228 ) \nC1210_=_C1230( C1210 C1230 ) C1210_=_C1231( C1210 C1231 ) C1210_=_C1232( C1210 C1232 ) C1210_=_C1233( C1210 C1233 ) C1210_=_C1670( C1210 C1670 ) C1210_=_C1989( C1210 C1989 ) \nC1210_=_C1990( C1210 C1990 ) C1210_=_C1991( C1210 C1991 ) C1210_=_C1997( C1210 C1997 ) C1210_=_C1999( C1210 C1999 ) C1210_=_C2004( C1210 C2004 ) C1211_=_C1212( C1211 C1212 ) \nC1211_=_C1213( C1211 C1213 ) C1211_=_C1214( C1211 C1214 ) C1211_=_C1216( C1211 C1216 ) C1211_=_C1217( C1211 C1217 ) C1211_=_C1218( C1211 C1218 ) C1211_=_C1219( C1211 C1219 ) \nC1211_=_C1220( C1211 C1220 ) C1211_=_C1221( C1211 C1221 ) C1211_=_C1222( C1211 C1222 ) C1211_=_C1223( C1211 C1223 ) C1211_=_C1224( C1211 C1224 ) C1211_=_C1228( C1211 C1228 ) \nC1211_=_C1230( C1211 C1230 ) C1211_=_C1231( C1211 C1231 ) C1211_=_C1232( C1211 C1232 ) C1211_=_C1233( C1211 C1233 ) C1211_=_C1671( C1211 C1671 ) C1211_=_C2023( C1211 C2023 ) \nC1211_=_C2043( C1211 C2043 ) C1211_=_C2044( C1211 C2044 ) C1211_=_C2046( C1211 C2046 ) C1211_=_C2052( C1211 C2052 ) C1211_=_C2054( C1211 C2054 ) C1211_=_C2057( C1211 C2057 ) \nC1211_=_C2059( C1211 C2059 ) C1212_=_C1213( C1212 C1213 ) C1212_=_C1214( C1212 C1214 ) C1212_=_C1216( C1212 C1216 ) C1212_=_C1217( C1212 C1217 ) C1212_=_C1218( C1212 C1218 ) \nC1212_=_C1219( C1212 C1219 ) C1212_=_C1220( C1212 C1220 ) C1212_=_C1221( C1212 C1221 ) C1212_=_C1222( C1212 C1222 ) C1212_=_C1223( C1212 C1223 ) C1212_=_C1224( C1212 C1224 ) \nC1212_=_C1228( C1212 C1228 ) C1212_=_C1230( C1212 C1230 ) C1212_=_C1231( C1212 C1231 ) C1212_=_C1232( C1212 C1232 ) C1212_=_C1233( C1212 C1233 ) C1212_=_C1989( C1212 C1989 ) \nC1212_=_C2044( C1212 C2044 ) C1212_=_C2129( C1212 C2129 ) C1212_=_C2268( C1212 C2268 ) C1212_=_C2269( C1212 C2269 ) C1212_=_C2270( C1212 C2270 ) C1212_=_C2272( C1212 C2272 ) \nC1212_=_C2273( C1212 C2273 ) C1212_=_C2275( C1212 C2275 ) C1212_=_C2276( C1212 C2276 ) C1212_=_C2278( C1212 C2278 ) C1212_=_C2279( C1212 C2279 ) C1212_=_C2280( C1212 C2280 ) \nC1212_=_C2281( C1212 C2281 ) C1212_=_C2282( C1212 C2282 ) C1212_=_C2283( C1212 C2283 ) C1212_=_C2284( C1212 C2284 ) C1212_=_C2286( C1212 C2286 ) C1212_=_C2287( C1212 C2287 ) \nC1213_=_C1214( C1213 C1214 ) C1213_=_C1216( C1213 C1216 ) C1213_=_C1217( C1213 C1217 ) C1213_=_C1218( C1213 C1218 ) C1213_=_C1219( C1213 C1219 ) C1213_=_C1220( C1213 C1220 ) \nC1213_=_C1221( C1213 C1221 ) C1213_=_C1222( C1213 C1222 ) C1213_=_C1223( C1213 C1223 ) C1213_=_C1224( C1213 C1224 ) C1213_=_C1228( C1213 C1228 ) C1213_=_C1230( C1213 C1230 ) \nC1213_=_C1231( C1213 C1231 ) C1213_=_C1232( C1213 C1232 ) C1213_=_C1233( C1213 C1233 ) C1213_=_C1602( C1213 C1602 ) C1213_=_C1674( C1213 C1674 ) C1213_=_C2272( C1213 C2272 ) \nC1213_=_C2410( C1213 C2410 ) C1213_=_C2867( C1213 C2867 ) C1213_=_C2921( C1213 C2921 ) C1213_=_C2927( C1213 C2927 ) C1213_=_C2928( C1213 C2928 ) C1213_=_C2929( C1213 C2929 ) \nC1214_=_C1216( C1214 C1216 ) C1214_=_C1217( C1214 C1217 ) C1214_=_C1218( C1214 C1218 ) C1214_=_C1219( C1214 C1219 ) C1214_=_C1220( C1214 C1220 ) C1214_=_C1221( C1214 C1221 ) \nC1214_=_C1222( C1214 C1222 ) C1214_=_C1223( C1214 C1223 ) C1214_=_C1224( C1214 C1224 ) C1214_=_C1228( C1214 C1228 ) C1214_=_C1230( C1214 C1230 ) C1214_=_C1231( C1214 C1231 ) \nC1214_=_C1232( C1214 C1232 ) C1214_=_C1233( C1214 C1233 ) C1214_=_C1675( C1214 C1675 ) C1214_=_C2275( C1214 C2275 ) C1214_=_C2557( C1214 C2557 ) C1214_=_C3097( C1214 C3097 ) \nC1214_=_C3100( C1214 C3100 ) C1214_=_C3106( C1214 C3106 ) C1216_=_C1217( C1216 C1217 ) C1216_=_C1218( C1216 C1218 ) C1216_=_C1219( C1216 C1219 ) C1216_=_C1220( C1216 C1220 ) \nC1216_=_C1221( C1216 C1221 ) C1216_=_C1222( C1216 C1222 ) C1216_=_C1223( C1216 C1223 ) C1216_=_C1224( C1216 C1224 ) C1216_=_C1228( C1216 C1228 ) C1216_=_C1230( C1216 C1230 ) \nC1216_=_C1231( C1216 C1231 ) C1216_=_C1232( C1216 C1232 ) C1216_=_C1233( C1216 C1233 ) C1216_=_C1498( C1216 C1498 ) C1216_=_C1748( C1216 C1748 ) C1216_=_C1997( C1216 C1997 ) \nC1216_=_C2052( C1216 C2052 ) C1216_=_C2921( C1216 C2921 ) C1216_=_C2952( C1216 C2952 ) C1216_=_C3100( C1216 C3100 ) C1216_=_C3238( C1216 C3238 ) C1216_=_C3335( C1216 C3335 ) \nC1216_=_C3336( C1216 C3336 ) C1216_=_C3339( C1216 C3339 ) C1216_=_C3340( C1216 C3340 ) C1216_=_C3343( C1216 C3343 ) C1217_=_C1218( C1217 C1218 ) C1217_=_C1219( C1217 C1219 ) \nC1217_=_C1220( C1217 C1220 ) C1217_=_C1221( C1217 C1221 ) C1217_=_C1222( C1217 C1222 ) C1217_=_C1223( C1217 C1223 ) C1217_=_C1224( C1217 C1224 ) C1217_=_C1228( C1217 C1228 ) \nC1217_=_C1230( C1217 C1230 ) C1217_=_C1231( C1217 C1231 ) C1217_=_C1232( C1217 C1232 ) C1217_=_C1233( C1217 C1233 ) C1217_=_C1292( C1217 C1292 ) C1217_=_C1917( C1217 C1917 ) \nC1217_=_C1999( C1217 C1999 ) C1217_=_C2394( C1217 C2394 ) C1217_=_C2748( C1217 C2748 ) C1217_=_C3297( C1217 C3297 ) C1217_=_C3383( C1217 C3383 ) C1217_=_C3488( C1217 C3488 ) \nC1217_=_C3490( C1217 C3490 ) C1218_=_C1219( C1218 C1219 ) C1218_=_C1220( C1218 C1220 ) C1218_=_C1221( C1218 C1221 ) C1218_=_C1222( C1218 C1222 ) C1218_=_C1223( C1218 C1223 ) \nC1218_=_C1224( C1218 C1224 ) C1218_=_C1228( C1218 C1228 ) C1218_=_C1230( C1218 C1230 ) C1218_=_C1231( C1218 C1231 ) C1218_=_C1232( C1218 C1232 ) C1218_=_C1233( C1218 C1233 ) \nC1218_=_C2729( C1218 C2729 ) C1218_=_C2750( C1218 C2750 ) C1218_=_C3045( C1218 C3045 ) C1218_=_C3135( C1218 C3135 ) C1218_=_C3254( C1218 C3254 ) C1218_=_C3451( C1218 C3451 ) \nC1218_=_C3627( C1218 C3627 ) C1218_=_C3630( C1218 C3630 ) C1219_=_C1220( C1219 C1220 ) C1219_=_C1221( C1219 C1221 ) C1219_=_C1222( C1219 C1222 ) C1219_=_C1223( C1219 C1223 ) \nC1219_=_C1224( C1219 C1224 ) C1219_=_C1228( C1219 C1228 ) C1219_=_C1230( C1219 C1230 ) C1219_=_C1231( C1219 C1231 ) C1219_=_C1232( C1219 C1232 ) C1219_=_C1233( C1219 C1233 ) \nC1219_=_C2434( C1219 C2434 ) C1219_=_C3439( C1219 C3439 ) C1219_=_C3589( C1219 C3589 ) C1219_=_C3662( C1219 C3662 ) C1219_=_C3686( C1219 C3686 ) C1219_=_C3690( C1219 C3690 ) \nC1219_=_C3691( C1219 C3691 ) C1220_=_C1221( C1220 C1221 ) C1220_=_C1222( C1220 C1222 ) C1220_=_C1223( C1220 C1223 ) C1220_=_C1224( C1220 C1224 ) C1220_=_C1228( C1220 C1228 ) \nC1220_=_C1230( C1220 C1230 ) C1220_=_C1231( C1220 C1231 ) C1220_=_C1232( C1220 C1232 ) C1220_=_C1233( C1220 C1233 ) C1220_=_C1245( C1220 C1245 ) C1220_=_C1831( C1220 C1831 ) \nC1220_=_C2348( C1220 C2348 ) C1220_=_C2764( C1220 C2764 ) C1220_=_C3047( C1220 C3047 ) C1220_=_C3482( C1220 C3482 ) C1220_=_C3610( C1220 C3610 ) C1220_=_C3721( C1220 C3721 ) \nC1220_=_C3724( C1220 C3724 ) C1220_=_C3726( C1220 C3726 ) C1221_=_C1222( C1221 C1222 ) C1221_=_C1223( C1221 C1223 ) C1221_=_C1224( C1221 C1224 ) C1221_=_C1228( C1221 C1228 ) \nC1221_=_C1230( C1221 C1230 ) C1221_=_C1231( C1221 C1231 ) C1221_=_C1232( C1221 C1232 ) C1221_=_C1233( C1221 C1233 ) C1221_=_C1277( C1221 C1277 ) C1221_=_C1341( C1221 C1341 ) \nC1221_=_C1593( C1221 C1593 ) C1221_=_C1812( C1221 C1812 ) C1221_=_C1978( C1221 C1978 ) C1221_=_C2381( C1221 C2381 ) C1221_=_C3089( C1221 C3089 ) C1221_=_C3202( C1221 C3202 ) \nC1221_=_C3328( C1221 C3328 ) C1222_=_C1223( C1222 C1223 ) C1222_=_C1224( C1222 C1224 ) C1222_=_C1228( C1222 C1228 ) C1222_=_C1230( C1222 C1230 ) C1222_=_C1231( C1222 C1231 ) \nC1222_=_C1232( C1222 C1232 ) C1222_=_C1233( C1222 C1233 ) C1222_=_C1342( C1222 C1342 ) C1222_=_C1473( C1222 C1473 ) C1222_=_C1751( C1222 C1751 ) C1222_=_C2529( C1222 C2529 ) \nC1222_=_C2690( C1222 C2690 ) C1222_=_C3001( C1222 C3001 ) C1222_=_C3124( C1222 C3124 ) C1222_=_C3137( C1222 C3137 ) C1222_=_C3257( C1222 C3257 ) C1222_=_C3643( C1222 C3643 ) \nC1222_=_C3655( C1222 C3655 ) C1222_=_C3743( C1222 C3743 ) C1222_=_C3744( C1222 C3744 ) C1222_=_C3746( C1222 C3746 ) C1222_=_C3748( C1222 C3748 ) C1222_=_C3749( C1222 C3749 ) \nC1222_=_C3750( C1222 C3750 ) C1222_=_C3751( C1222 C3751 ) C1222_=_C3752( C1222 C3752 ) C1223_=_C1224( C1223 C1224 ) C1223_=_C1228( C1223 C1228 ) C1223_=_C1230( C1223 C1230 ) \nC1223_=_C1231( C1223 C1231 ) C1223_=_C1232( C1223 C1232 ) C1223_=_C1233( C1223 C1233 ) C1223_=_C1248( C1223 C1248 ) C1223_=_C1596( C1223 C1596 ) C1223_=_C2812( C1223 C2812 ) \nC1223_=_C3614( C1223 C3614 ) C1223_=_C3839( C1223 C3839 ) C1223_=_C3875( C1223 C3875 ) C1224_=_C1228( C1224 C1228 ) C1224_=_C1230( C1224 C1230 ) C1224_=_C1231( C1224 C1231 ) \nC1224_=_C1232(</w:t>
      </w:r>
    </w:p>
    <w:p>
      <w:pPr>
        <w:pStyle w:val="PreformattedText"/>
        <w:bidi w:val="0"/>
        <w:spacing w:before="0" w:after="0"/>
        <w:jc w:val="left"/>
        <w:rPr/>
      </w:pPr>
      <w:r>
        <w:rPr/>
        <w:t xml:space="preserve"> </w:t>
      </w:r>
      <w:r>
        <w:rPr/>
        <w:t>C1224 C1232 ) C1224_=_C1233( C1224 C1233 ) C1224_=_C1433( C1224 C1433 ) C1224_=_C1685( C1224 C1685 ) C1224_=_C2080( C1224 C2080 ) C1224_=_C2282( C1224 C2282 ) \nC1224_=_C2603( C1224 C2603 ) C1224_=_C3038( C1224 C3038 ) C1224_=_C3051( C1224 C3051 ) C1224_=_C3340( C1224 C3340 ) C1224_=_C3424( C1224 C3424 ) C1224_=_C3940( C1224 C3940 ) \nC1224_=_C3941( C1224 C3941 ) C1224_=_C3942( C1224 C3942 ) C1228_=_C1230( C1228 C1230 ) C1228_=_C1231( C1228 C1231 ) C1228_=_C1232( C1228 C1232 ) C1228_=_C1233( C1228 C1233 ) \nC1228_=_C1253( C1228 C1253 ) C1228_=_C1369( C1228 C1369 ) C1228_=_C1410( C1228 C1410 ) C1228_=_C3196( C1228 C3196 ) C1228_=_C3368( C1228 C3368 ) C1228_=_C3594( C1228 C3594 ) \nC1228_=_C3641( C1228 C3641 ) C1228_=_C3866( C1228 C3866 ) C1228_=_C3898( C1228 C3898 ) C1228_=_C4059( C1228 C4059 ) C1228_=_C4060( C1228 C4060 ) C1228_=_C4064( C1228 C4064 ) \nC1230_=_C1231( C1230 C1231 ) C1230_=_C1232( C1230 C1232 ) C1230_=_C1233( C1230 C1233 ) C1230_=_C1281( C1230 C1281 ) C1230_=_C1529( C1230 C1529 ) C1230_=_C1642( C1230 C1642 ) \nC1230_=_C1925( C1230 C1925 ) C1230_=_C2144( C1230 C2144 ) C1230_=_C2249( C1230 C2249 ) C1230_=_C2404( C1230 C2404 ) C1230_=_C3308( C1230 C3308 ) C1230_=_C3821( C1230 C3821 ) \nC1230_=_C4017( C1230 C4017 ) C1231_=_C1232( C1231 C1232 ) C1231_=_C1233( C1231 C1233 ) C1231_=_C1282( C1231 C1282 ) C1231_=_C1392( C1231 C1392 ) C1231_=_C1482( C1231 C1482 ) \nC1231_=_C1575( C1231 C1575 ) C1231_=_C3144( C1231 C3144 ) C1231_=_C3429( C1231 C3429 ) C1231_=_C3465( C1231 C3465 ) C1231_=_C3479( C1231 C3479 ) C1231_=_C3751( C1231 C3751 ) \nC1231_=_C3956( C1231 C3956 ) C1231_=_C3983( C1231 C3983 ) C1231_=_C4024( C1231 C4024 ) C1231_=_C4049( C1231 C4049 ) C1231_=_C4078( C1231 C4078 ) C1232_=_C1233( C1232 C1233 ) \nC1232_=_C1779( C1232 C1779 ) C1232_=_C1965( C1232 C1965 ) C1232_=_C2340( C1232 C2340 ) C1232_=_C2443( C1232 C2443 ) C1232_=_C2533( C1232 C2533 ) C1232_=_C3094( C1232 C3094 ) \nC1232_=_C3226( C1232 C3226 ) C1232_=_C3520( C1232 C3520 ) C1232_=_C3596( C1232 C3596 ) C1232_=_C4044( C1232 C4044 ) C1232_=_C4083( C1232 C4083 ) C1232_=_C4099( C1232 C4099 ) \nC1233_=_C1464( C1233 C1464 ) C1233_=_C1485( C1233 C1485 ) C1233_=_C1577( C1233 C1577 ) C1233_=_C2084( C1233 C2084 ) C1233_=_C2287( C1233 C2287 ) C1233_=_C2719( C1233 C2719 ) \nC1233_=_C2981( C1233 C2981 ) C1233_=_C3041( C1233 C3041 ) C1233_=_C3055( C1233 C3055 ) C1233_=_C3145( C1233 C3145 ) C1233_=_C3343( C1233 C3343 ) C1233_=_C3752( C1233 C3752 ) \nC1233_=_C3957( C1233 C3957 ) C1233_=_C3984( C1233 C3984 ) C1233_=_C4050( C1233 C4050 ) C1233_=_C4080( C1233 C4080 ) C1233_=_C4095( C1233 C4095 ) C1234_=_C1235( C1234 C1235 ) \nC1234_=_C1241( C1234 C1241 ) C1234_=_C1242( C1234 C1242 ) C1234_=_C1243( C1234 C1243 ) C1234_=_C1244( C1234 C1244 ) C1234_=_C1245( C1234 C1245 ) C1234_=_C1246( C1234 C1246 ) \nC1234_=_C1247( C1234 C1247 ) C1234_=_C1248( C1234 C1248 ) C1234_=_C1251( C1234 C1251 ) C1234_=_C1252( C1234 C1252 ) C1234_=_C1253( C1234 C1253 ) C1234_=_C1255( C1234 C1255 ) \nC1234_=_C1257( C1234 C1257 ) C1234_=_C1258( C1234 C1258 ) C1234_=_C1259( C1234 C1259 ) C1234_=_C1670( C1234 C1670 ) C1234_=_C1671( C1234 C1671 ) C1234_=_C1674( C1234 C1674 ) \nC1234_=_C1675( C1234 C1675 ) C1234_=_C1676( C1234 C1676 ) C1234_=_C1678( C1234 C1678 ) C1234_=_C1682( C1234 C1682 ) C1234_=_C1684( C1234 C1684 ) C1234_=_C1685( C1234 C1685 ) \nC1234_=_C1686( C1234 C1686 ) C1234_=_C1689( C1234 C1689 ) C1234_=_C1690( C1234 C1690 ) C1234_=_C1692( C1234 C1692 ) C1235_=_C1241( C1235 C1241 ) C1235_=_C1242( C1235 C1242 ) \nC1235_=_C1243( C1235 C1243 ) C1235_=_C1244( C1235 C1244 ) C1235_=_C1245( C1235 C1245 ) C1235_=_C1246( C1235 C1246 ) C1235_=_C1247( C1235 C1247 ) C1235_=_C1248( C1235 C1248 ) \nC1235_=_C1251( C1235 C1251 ) C1235_=_C1252( C1235 C1252 ) C1235_=_C1253( C1235 C1253 ) C1235_=_C1255( C1235 C1255 ) C1235_=_C1257( C1235 C1257 ) C1235_=_C1258( C1235 C1258 ) \nC1235_=_C1259( C1235 C1259 ) C1235_=_C1415( C1235 C1415 ) C1235_=_C1881( C1235 C1881 ) C1235_=_C1882( C1235 C1882 ) C1235_=_C1883( C1235 C1883 ) C1235_=_C1884( C1235 C1884 ) \nC1235_=_C1885( C1235 C1885 ) C1235_=_C1887( C1235 C1887 ) C1235_=_C1892( C1235 C1892 ) C1235_=_C1894( C1235 C1894 ) C1235_=_C1898( C1235 C1898 ) C1235_=_C1899( C1235 C1899 ) \nC1235_=_C1900( C1235 C1900 ) C1235_=_C1901( C1235 C1901 ) C1235_=_C1903( C1235 C1903 ) C1235_=_C1904( C1235 C1904 ) C1241_=_C1242( C1241 C1242 ) C1241_=_C1243( C1241 C1243 ) \nC1241_=_C1244( C1241 C1244 ) C1241_=_C1245( C1241 C1245 ) C1241_=_C1246( C1241 C1246 ) C1241_=_C1247( C1241 C1247 ) C1241_=_C1248( C1241 C1248 ) C1241_=_C1251( C1241 C1251 ) \nC1241_=_C1252( C1241 C1252 ) C1241_=_C1253( C1241 C1253 ) C1241_=_C1255( C1241 C1255 ) C1241_=_C1257( C1241 C1257 ) C1241_=_C1258( C1241 C1258 ) C1241_=_C1259( C1241 C1259 ) \nC1241_=_C2411( C1241 C2411 ) C1241_=_C2467( C1241 C2467 ) C1241_=_C2576( C1241 C2576 ) C1241_=_C2653( C1241 C2653 ) C1241_=_C2805( C1241 C2805 ) C1241_=_C2986( C1241 C2986 ) \nC1241_=_C2990( C1241 C2990 ) C1241_=_C2991( C1241 C2991 ) C1241_=_C2992( C1241 C2992 ) C1241_=_C2993( C1241 C2993 ) C1241_=_C2996( C1241 C2996 ) C1242_=_C1243( C1242 C1243 ) \nC1242_=_C1244( C1242 C1244 ) C1242_=_C1245( C1242 C1245 ) C1242_=_C1246( C1242 C1246 ) C1242_=_C1247( C1242 C1247 ) C1242_=_C1248( C1242 C1248 ) C1242_=_C1251( C1242 C1251 ) \nC1242_=_C1252( C1242 C1252 ) C1242_=_C1253( C1242 C1253 ) C1242_=_C1255( C1242 C1255 ) C1242_=_C1257( C1242 C1257 ) C1242_=_C1258( C1242 C1258 ) C1242_=_C1259( C1242 C1259 ) \nC1242_=_C1276( C1242 C1276 ) C1242_=_C1294( C1242 C1294 ) C1242_=_C1339( C1242 C1339 ) C1242_=_C1633( C1242 C1633 ) C1242_=_C2656( C1242 C2656 ) C1242_=_C3088( C1242 C3088 ) \nC1242_=_C3327( C1242 C3327 ) C1242_=_C3566( C1242 C3566 ) C1242_=_C3571( C1242 C3571 ) C1242_=_C3573( C1242 C3573 ) C1242_=_C3574( C1242 C3574 ) C1243_=_C1244( C1243 C1244 ) \nC1243_=_C1245( C1243 C1245 ) C1243_=_C1246( C1243 C1246 ) C1243_=_C1247( C1243 C1247 ) C1243_=_C1248( C1243 C1248 ) C1243_=_C1251( C1243 C1251 ) C1243_=_C1252( C1243 C1252 ) \nC1243_=_C1253( C1243 C1253 ) C1243_=_C1255( C1243 C1255 ) C1243_=_C1257( C1243 C1257 ) C1243_=_C1258( C1243 C1258 ) C1243_=_C1259( C1243 C1259 ) C1243_=_C1545( C1243 C1545 ) \nC1243_=_C2543( C1243 C2543 ) C1243_=_C2823( C1243 C2823 ) C1243_=_C2958( C1243 C2958 ) C1243_=_C2986( C1243 C2986 ) C1243_=_C3200( C1243 C3200 ) C1243_=_C3313( C1243 C3313 ) \nC1243_=_C3406( C1243 C3406 ) C1243_=_C3557( C1243 C3557 ) C1243_=_C3597( C1243 C3597 ) C1243_=_C3600( C1243 C3600 ) C1243_=_C3605( C1243 C3605 ) C1243_=_C3606( C1243 C3606 ) \nC1243_=_C3609( C1243 C3609 ) C1244_=_C1245( C1244 C1245 ) C1244_=_C1246( C1244 C1246 ) C1244_=_C1247( C1244 C1247 ) C1244_=_C1248( C1244 C1248 ) C1244_=_C1251( C1244 C1251 ) \nC1244_=_C1252( C1244 C1252 ) C1244_=_C1253( C1244 C1253 ) C1244_=_C1255( C1244 C1255 ) C1244_=_C1257( C1244 C1257 ) C1244_=_C1258( C1244 C1258 ) C1244_=_C1259( C1244 C1259 ) \nC1244_=_C3566( C1244 C3566 ) C1244_=_C3597( C1244 C3597 ) C1244_=_C3610( C1244 C3610 ) C1244_=_C3612( C1244 C3612 ) C1244_=_C3614( C1244 C3614 ) C1244_=_C3617( C1244 C3617 ) \nC1245_=_C1246( C1245 C1246 ) C1245_=_C1247( C1245 C1247 ) C1245_=_C1248( C1245 C1248 ) C1245_=_C1251( C1245 C1251 ) C1245_=_C1252( C1245 C1252 ) C1245_=_C1253( C1245 C1253 ) \nC1245_=_C1255( C1245 C1255 ) C1245_=_C1257( C1245 C1257 ) C1245_=_C1258( C1245 C1258 ) C1245_=_C1259( C1245 C1259 ) C1245_=_C1831( C1245 C1831 ) C1245_=_C2348( C1245 C2348 ) \nC1245_=_C2764( C1245 C2764 ) C1245_=_C3047( C1245 C3047 ) C1245_=_C3482( C1245 C3482 ) C1245_=_C3610( C1245 C3610 ) C1245_=_C3721( C1245 C3721 ) C1245_=_C3724( C1245 C3724 ) \nC1245_=_C3726( C1245 C3726 ) C1246_=_C1247( C1246 C1247 ) C1246_=_C1248( C1246 C1248 ) C1246_=_C1251( C1246 C1251 ) C1246_=_C1252( C1246 C1252 ) C1246_=_C1253( C1246 C1253 ) \nC1246_=_C1255( C1246 C1255 ) C1246_=_C1257( C1246 C1257 ) C1246_=_C1258( C1246 C1258 ) C1246_=_C1259( C1246 C1259 ) C1246_=_C2151( C1246 C2151 ) C1246_=_C2827( C1246 C2827 ) \nC1246_=_C3409( C1246 C3409 ) C1246_=_C3462( C1246 C3462 ) C1246_=_C3612( C1246 C3612 ) C1246_=_C3836( C1246 C3836 ) C1247_=_C1248( C1247 C1248 ) C1247_=_C1251( C1247 C1251 ) \nC1247_=_C1252( C1247 C1252 ) C1247_=_C1253( C1247 C1253 ) C1247_=_C1255( C1247 C1255 ) C1247_=_C1257( C1247 C1257 ) C1247_=_C1258( C1247 C1258 ) C1247_=_C1259( C1247 C1259 ) \nC1247_=_C2191( C1247 C2191 ) C1247_=_C2492( C1247 C2492 ) C1247_=_C2548( C1247 C2548 ) C1247_=_C2732( C1247 C2732 ) C1247_=_C2752( C1247 C2752 ) C1247_=_C2990( C1247 C2990 ) \nC1247_=_C3048( C1247 C3048 ) C1247_=_C3138( C1247 C3138 ) C1247_=_C3579( C1247 C3579 ) C1247_=_C3784( C1247 C3784 ) C1247_=_C3824( C1247 C3824 ) C1247_=_C3849( C1247 C3849 ) \nC1247_=_C3852( C1247 C3852 ) C1247_=_C3854( C1247 C3854 ) C1247_=_C3855( C1247 C3855 ) C1247_=_C3857( C1247 C3857 ) C1248_=_C1251( C1248 C1251 ) C1248_=_C1252( C1248 C1252 ) \nC1248_=_C1253( C1248 C1253 ) C1248_=_C1255( C1248 C1255 ) C1248_=_C1257( C1248 C1257 ) C1248_=_C1258( C1248 C1258 ) C1248_=_C1259( C1248 C1259 ) C1248_=_C1596( C1248 C1596 ) \nC1248_=_C2812( C1248 C2812 ) C1248_=_C3614( C1248 C3614 ) C1248_=_C3839( C1248 C3839 ) C1248_=_C3875( C1248 C3875 ) C1251_=_C1252( C1251 C1252 ) C1251_=_C1253( C1251 C1253 ) \nC1251_=_C1255( C1251 C1255 ) C1251_=_C1257( C1251 C1257 ) C1251_=_C1258( C1251 C1258 ) C1251_=_C1259( C1251 C1259 ) C1251_=_C2641( C1251 C2641 ) C1251_=_C2660( C1251 C2660 ) \nC1251_=_C2766( C1251 C2766 ) C1251_=_C3230( C1251 C3230 ) C1251_=_C3539( C1251 C3539 ) C1251_=_C3617( C1251 C3617 ) C1251_=_C3967( C1251 C3967 ) C1251_=_C3968( C1251 C3968 ) \nC1251_=_C3970( C1251 C3970 ) C1251_=_C3971( C1251 C3971 ) C1251_=_C3972( C1251 C3972 ) C1251_=_C3974( C1251 C3974 ) C1252_=_C1253( C1252 C1253 ) C1252_=_C1255( C1252 C1255 ) \nC1252_=_C1257( C1252 C1257 ) C1252_=_C1258( C1252 C1258 ) C1252_=_C1259( C1252 C1259 ) C1252_=_C1923( C1252 C1923 ) C1252_=_C2398( C1252 C2398 ) C1252_=_C2768( C1252 C2768 ) \nC1252_=_C3305( C1252 C3305 ) C1252_=_C3541( C1252 C3541 ) C1252_=_C3896(</w:t>
      </w:r>
    </w:p>
    <w:p>
      <w:pPr>
        <w:pStyle w:val="PreformattedText"/>
        <w:bidi w:val="0"/>
        <w:spacing w:before="0" w:after="0"/>
        <w:jc w:val="left"/>
        <w:rPr/>
      </w:pPr>
      <w:r>
        <w:rPr/>
        <w:t xml:space="preserve"> </w:t>
      </w:r>
      <w:r>
        <w:rPr/>
        <w:t>C1252 C3896 ) C1252_=_C4003( C1252 C4003 ) C1252_=_C4004( C1252 C4004 ) C1252_=_C4006( C1252 C4006 ) \nC1252_=_C4009( C1252 C4009 ) C1253_=_C1255( C1253 C1255 ) C1253_=_C1257( C1253 C1257 ) C1253_=_C1258( C1253 C1258 ) C1253_=_C1259( C1253 C1259 ) C1253_=_C1369( C1253 C1369 ) \nC1253_=_C1410( C1253 C1410 ) C1253_=_C3196( C1253 C3196 ) C1253_=_C3368( C1253 C3368 ) C1253_=_C3594( C1253 C3594 ) C1253_=_C3641( C1253 C3641 ) C1253_=_C3866( C1253 C3866 ) \nC1253_=_C3898( C1253 C3898 ) C1253_=_C4059( C1253 C4059 ) C1253_=_C4060( C1253 C4060 ) C1253_=_C4064( C1253 C4064 ) C1255_=_C1257( C1255 C1257 ) C1255_=_C1258( C1255 C1258 ) \nC1255_=_C1259( C1255 C1259 ) C1255_=_C1690( C1255 C1690 ) C1255_=_C2588( C1255 C2588 ) C1255_=_C2978( C1255 C2978 ) C1255_=_C3749( C1255 C3749 ) C1255_=_C3855( C1255 C3855 ) \nC1255_=_C3900( C1255 C3900 ) C1255_=_C4004( C1255 C4004 ) C1255_=_C4060( C1255 C4060 ) C1255_=_C4067( C1255 C4067 ) C1255_=_C4072( C1255 C4072 ) C1257_=_C1258( C1257 C1258 ) \nC1257_=_C1259( C1257 C1259 ) C1257_=_C1903( C1257 C1903 ) C1257_=_C2696( C1257 C2696 ) C1257_=_C3273( C1257 C3273 ) C1257_=_C3321( C1257 C3321 ) C1257_=_C3430( C1257 C3430 ) \nC1257_=_C3653( C1257 C3653 ) C1257_=_C3903( C1257 C3903 ) C1257_=_C3941( C1257 C3941 ) C1257_=_C4032( C1257 C4032 ) C1257_=_C4069( C1257 C4069 ) C1257_=_C4072( C1257 C4072 ) \nC1257_=_C4084( C1257 C4084 ) C1257_=_C4097( C1257 C4097 ) C1258_=_C1259( C1258 C1259 ) C1258_=_C1484( C1258 C1484 ) C1258_=_C2301( C1258 C2301 ) C1258_=_C2569( C1258 C2569 ) \nC1258_=_C3574( C1258 C3574 ) C1258_=_C3606( C1258 C3606 ) C1258_=_C3726( C1258 C3726 ) C1258_=_C3836( C1258 C3836 ) C1258_=_C3875( C1258 C3875 ) C1258_=_C3974( C1258 C3974 ) \nC1258_=_C4053( C1258 C4053 ) C1258_=_C4058( C1258 C4058 ) C1259_=_C1692( C1259 C1692 ) C1259_=_C2022( C1259 C2022 ) C1259_=_C3289( C1259 C3289 ) C1259_=_C3702( C1259 C3702 ) \nC1259_=_C3857( C1259 C3857 ) C1259_=_C3884( C1259 C3884 ) C1259_=_C3905( C1259 C3905 ) C1259_=_C4009( C1259 C4009 ) C1259_=_C4064( C1259 C4064 ) C1259_=_C4071( C1259 C4071 ) \nC1259_=_C4097( C1259 C4097 ) C1260_=_C1264( C1260 C1264 ) C1260_=_C1265( C1260 C1265 ) C1260_=_C1266( C1260 C1266 ) C1260_=_C1267( C1260 C1267 ) C1260_=_C1268( C1260 C1268 ) \nC1260_=_C1269( C1260 C1269 ) C1260_=_C1270( C1260 C1270 ) C1260_=_C1271( C1260 C1271 ) C1260_=_C1272( C1260 C1272 ) C1260_=_C1275( C1260 C1275 ) C1260_=_C1276( C1260 C1276 ) \nC1260_=_C1277( C1260 C1277 ) C1260_=_C1278( C1260 C1278 ) C1260_=_C1279( C1260 C1279 ) C1260_=_C1281( C1260 C1281 ) C1260_=_C1282( C1260 C1282 ) C1260_=_C1327( C1260 C1327 ) \nC1260_=_C1328( C1260 C1328 ) C1260_=_C1334( C1260 C1334 ) C1260_=_C1339( C1260 C1339 ) C1260_=_C1341( C1260 C1341 ) C1260_=_C1342( C1260 C1342 ) C1264_=_C1265( C1264 C1265 ) \nC1264_=_C1266( C1264 C1266 ) C1264_=_C1267( C1264 C1267 ) C1264_=_C1268( C1264 C1268 ) C1264_=_C1269( C1264 C1269 ) C1264_=_C1270( C1264 C1270 ) C1264_=_C1271( C1264 C1271 ) \nC1264_=_C1272( C1264 C1272 ) C1264_=_C1275( C1264 C1275 ) C1264_=_C1276( C1264 C1276 ) C1264_=_C1277( C1264 C1277 ) C1264_=_C1278( C1264 C1278 ) C1264_=_C1279( C1264 C1279 ) \nC1264_=_C1281( C1264 C1281 ) C1264_=_C1282( C1264 C1282 ) C1264_=_C1510( C1264 C1510 ) C1264_=_C1627( C1264 C1627 ) C1264_=_C1628( C1264 C1628 ) C1264_=_C1631( C1264 C1631 ) \nC1264_=_C1633( C1264 C1633 ) C1264_=_C1635( C1264 C1635 ) C1264_=_C1640( C1264 C1640 ) C1264_=_C1642( C1264 C1642 ) C1265_=_C1266( C1265 C1266 ) C1265_=_C1267( C1265 C1267 ) \nC1265_=_C1268( C1265 C1268 ) C1265_=_C1269( C1265 C1269 ) C1265_=_C1270( C1265 C1270 ) C1265_=_C1271( C1265 C1271 ) C1265_=_C1272( C1265 C1272 ) C1265_=_C1275( C1265 C1275 ) \nC1265_=_C1276( C1265 C1276 ) C1265_=_C1277( C1265 C1277 ) C1265_=_C1278( C1265 C1278 ) C1265_=_C1279( C1265 C1279 ) C1265_=_C1281( C1265 C1281 ) C1265_=_C1282( C1265 C1282 ) \nC1265_=_C1327( C1265 C1327 ) C1265_=_C1487( C1265 C1487 ) C1265_=_C1583( C1265 C1583 ) C1265_=_C2023( C1265 C2023 ) C1265_=_C2025( C1265 C2025 ) C1265_=_C2026( C1265 C2026 ) \nC1265_=_C2027( C1265 C2027 ) C1265_=_C2028( C1265 C2028 ) C1265_=_C2031( C1265 C2031 ) C1265_=_C2032( C1265 C2032 ) C1265_=_C2036( C1265 C2036 ) C1265_=_C2037( C1265 C2037 ) \nC1265_=_C2039( C1265 C2039 ) C1265_=_C2040( C1265 C2040 ) C1265_=_C2041( C1265 C2041 ) C1266_=_C1267( C1266 C1267 ) C1266_=_C1268( C1266 C1268 ) C1266_=_C1269( C1266 C1269 ) \nC1266_=_C1270( C1266 C1270 ) C1266_=_C1271( C1266 C1271 ) C1266_=_C1272( C1266 C1272 ) C1266_=_C1275( C1266 C1275 ) C1266_=_C1276( C1266 C1276 ) C1266_=_C1277( C1266 C1277 ) \nC1266_=_C1278( C1266 C1278 ) C1266_=_C1279( C1266 C1279 ) C1266_=_C1281( C1266 C1281 ) C1266_=_C1282( C1266 C1282 ) C1266_=_C1328( C1266 C1328 ) C1266_=_C1906( C1266 C1906 ) \nC1266_=_C1928( C1266 C1928 ) C1266_=_C2085( C1266 C2085 ) C1266_=_C2086( C1266 C2086 ) C1266_=_C2088( C1266 C2088 ) C1266_=_C2090( C1266 C2090 ) C1266_=_C2091( C1266 C2091 ) \nC1266_=_C2092( C1266 C2092 ) C1266_=_C2093( C1266 C2093 ) C1266_=_C2096( C1266 C2096 ) C1266_=_C2103( C1266 C2103 ) C1267_=_C1268( C1267 C1268 ) C1267_=_C1269( C1267 C1269 ) \nC1267_=_C1270( C1267 C1270 ) C1267_=_C1271( C1267 C1271 ) C1267_=_C1272( C1267 C1272 ) C1267_=_C1275( C1267 C1275 ) C1267_=_C1276( C1267 C1276 ) C1267_=_C1277( C1267 C1277 ) \nC1267_=_C1278( C1267 C1278 ) C1267_=_C1279( C1267 C1279 ) C1267_=_C1281( C1267 C1281 ) C1267_=_C1282( C1267 C1282 ) C1267_=_C1512( C1267 C1512 ) C1267_=_C2129( C1267 C2129 ) \nC1267_=_C2132( C1267 C2132 ) C1267_=_C2135( C1267 C2135 ) C1267_=_C2137( C1267 C2137 ) C1267_=_C2142( C1267 C2142 ) C1267_=_C2144( C1267 C2144 ) C1267_=_C2145( C1267 C2145 ) \nC1268_=_C1269( C1268 C1269 ) C1268_=_C1270( C1268 C1270 ) C1268_=_C1271( C1268 C1271 ) C1268_=_C1272( C1268 C1272 ) C1268_=_C1275( C1268 C1275 ) C1268_=_C1276( C1268 C1276 ) \nC1268_=_C1277( C1268 C1277 ) C1268_=_C1278( C1268 C1278 ) C1268_=_C1279( C1268 C1279 ) C1268_=_C1281( C1268 C1281 ) C1268_=_C1282( C1268 C1282 ) C1268_=_C1513( C1268 C1513 ) \nC1268_=_C2233( C1268 C2233 ) C1268_=_C2234( C1268 C2234 ) C1268_=_C2236( C1268 C2236 ) C1268_=_C2237( C1268 C2237 ) C1268_=_C2239( C1268 C2239 ) C1268_=_C2240( C1268 C2240 ) \nC1268_=_C2242( C1268 C2242 ) C1268_=_C2244( C1268 C2244 ) C1268_=_C2245( C1268 C2245 ) C1268_=_C2246( C1268 C2246 ) C1268_=_C2248( C1268 C2248 ) C1268_=_C2249( C1268 C2249 ) \nC1269_=_C1270( C1269 C1270 ) C1269_=_C1271( C1269 C1271 ) C1269_=_C1272( C1269 C1272 ) C1269_=_C1275( C1269 C1275 ) C1269_=_C1276( C1269 C1276 ) C1269_=_C1277( C1269 C1277 ) \nC1269_=_C1278( C1269 C1278 ) C1269_=_C1279( C1269 C1279 ) C1269_=_C1281( C1269 C1281 ) C1269_=_C1282( C1269 C1282 ) C1269_=_C1334( C1269 C1334 ) C1269_=_C2110( C1269 C2110 ) \nC1269_=_C2426( C1269 C2426 ) C1269_=_C2612( C1269 C2612 ) C1269_=_C2722( C1269 C2722 ) C1269_=_C3009( C1269 C3009 ) C1269_=_C3010( C1269 C3010 ) C1269_=_C3011( C1269 C3011 ) \nC1269_=_C3014( C1269 C3014 ) C1269_=_C3015( C1269 C3015 ) C1269_=_C3020( C1269 C3020 ) C1269_=_C3021( C1269 C3021 ) C1269_=_C3023( C1269 C3023 ) C1269_=_C3024( C1269 C3024 ) \nC1269_=_C3025( C1269 C3025 ) C1270_=_C1271( C1270 C1271 ) C1270_=_C1272( C1270 C1272 ) C1270_=_C1275( C1270 C1275 ) C1270_=_C1276( C1270 C1276 ) C1270_=_C1277( C1270 C1277 ) \nC1270_=_C1278( C1270 C1278 ) C1270_=_C1279( C1270 C1279 ) C1270_=_C1281( C1270 C1281 ) C1270_=_C1282( C1270 C1282 ) C1270_=_C2031( C1270 C2031 ) C1270_=_C2090( C1270 C2090 ) \nC1270_=_C3009( C1270 C3009 ) C1270_=_C3086( C1270 C3086 ) C1270_=_C3088( C1270 C3088 ) C1270_=_C3089( C1270 C3089 ) C1270_=_C3091( C1270 C3091 ) C1270_=_C3094( C1270 C3094 ) \nC1271_=_C1272( C1271 C1272 ) C1271_=_C1275( C1271 C1275 ) C1271_=_C1276( C1271 C1276 ) C1271_=_C1277( C1271 C1277 ) C1271_=_C1278( C1271 C1278 ) C1271_=_C1279( C1271 C1279 ) \nC1271_=_C1281( C1271 C1281 ) C1271_=_C1282( C1271 C1282 ) C1271_=_C2032( C1271 C2032 ) C1271_=_C2092( C1271 C2092 ) C1271_=_C2579( C1271 C2579 ) C1271_=_C2841( C1271 C2841 ) \nC1271_=_C2872( C1271 C2872 ) C1271_=_C3010( C1271 C3010 ) C1271_=_C3030( C1271 C3030 ) C1271_=_C3327( C1271 C3327 ) C1271_=_C3328( C1271 C3328 ) C1271_=_C3329( C1271 C3329 ) \nC1271_=_C3334( C1271 C3334 ) C1272_=_C1275( C1272 C1275 ) C1272_=_C1276( C1272 C1276 ) C1272_=_C1277( C1272 C1277 ) C1272_=_C1278( C1272 C1278 ) C1272_=_C1279( C1272 C1279 ) \nC1272_=_C1281( C1272 C1281 ) C1272_=_C1282( C1272 C1282 ) C1272_=_C1380( C1272 C1380 ) C1272_=_C1469( C1272 C1469 ) C1272_=_C2112( C1272 C2112 ) C1272_=_C2873( C1272 C2873 ) \nC1272_=_C3011( C1272 C3011 ) C1272_=_C3031( C1272 C3031 ) C1272_=_C3344( C1272 C3344 ) C1272_=_C3345( C1272 C3345 ) C1272_=_C3346( C1272 C3346 ) C1272_=_C3348( C1272 C3348 ) \nC1272_=_C3350( C1272 C3350 ) C1272_=_C3351( C1272 C3351 ) C1272_=_C3353( C1272 C3353 ) C1272_=_C3357( C1272 C3357 ) C1275_=_C1276( C1275 C1276 ) C1275_=_C1277( C1275 C1277 ) \nC1275_=_C1278( C1275 C1278 ) C1275_=_C1279( C1275 C1279 ) C1275_=_C1281( C1275 C1281 ) C1275_=_C1282( C1275 C1282 ) C1275_=_C1383( C1275 C1383 ) C1275_=_C1472( C1275 C1472 ) \nC1275_=_C1828( C1275 C1828 ) C1275_=_C2183( C1275 C2183 ) C1275_=_C3086( C1275 C3086 ) C1275_=_C3346( C1275 C3346 ) C1275_=_C3420( C1275 C3420 ) C1275_=_C3460( C1275 C3460 ) \nC1275_=_C3468( C1275 C3468 ) C1275_=_C3470( C1275 C3470 ) C1275_=_C3472( C1275 C3472 ) C1275_=_C3474( C1275 C3474 ) C1275_=_C3476( C1275 C3476 ) C1275_=_C3478( C1275 C3478 ) \nC1275_=_C3479( C1275 C3479 ) C1276_=_C1277( C1276 C1277 ) C1276_=_C1278( C1276 C1278 ) C1276_=_C1279( C1276 C1279 ) C1276_=_C1281( C1276 C1281 ) C1276_=_C1282( C1276 C1282 ) \nC1276_=_C1294( C1276 C1294 ) C1276_=_C1339( C1276 C1339 ) C1276_=_C1633( C1276 C1633 ) C1276_=_C2656( C1276 C2656 ) C1276_=_C3088( C1276 C3088 ) C1276_=_C3327( C1276 C3327 ) \nC1276_=_C3566( C1276 C3566 ) C1276_=_C3571( C1276 C3571 ) C1276_=_C3573( C1276 C3573 ) C1276_=_C3574( C1276 C3574 ) C1277_=_C1278( C1277 C1278 ) C1277_=_C1279( C1277 C1279 ) \nC1277_=_C1281( C1277 C1281 ) C1277_=_C1282( C1277 C1282 ) C1277_=_C1341( C1277 C1341 ) C1277_=_C1593( C1277 C1593 ) C1277_=_C1812(</w:t>
      </w:r>
    </w:p>
    <w:p>
      <w:pPr>
        <w:pStyle w:val="PreformattedText"/>
        <w:bidi w:val="0"/>
        <w:spacing w:before="0" w:after="0"/>
        <w:jc w:val="left"/>
        <w:rPr/>
      </w:pPr>
      <w:r>
        <w:rPr/>
        <w:t xml:space="preserve"> </w:t>
      </w:r>
      <w:r>
        <w:rPr/>
        <w:t>C1277 C1812 ) C1277_=_C1978( C1277 C1978 ) \nC1277_=_C2381( C1277 C2381 ) C1277_=_C3089( C1277 C3089 ) C1277_=_C3202( C1277 C3202 ) C1277_=_C3328( C1277 C3328 ) C1278_=_C1279( C1278 C1279 ) C1278_=_C1281( C1278 C1281 ) \nC1278_=_C1282( C1278 C1282 ) C1278_=_C1522( C1278 C1522 ) C1278_=_C3808( C1278 C3808 ) C1278_=_C3816( C1278 C3816 ) C1278_=_C3821( C1278 C3821 ) C1278_=_C3823( C1278 C3823 ) \nC1279_=_C1281( C1279 C1281 ) C1279_=_C1282( C1279 C1282 ) C1279_=_C1523( C1279 C1523 ) C1279_=_C2018( C1279 C2018 ) C1279_=_C2284( C1279 C2284 ) C1279_=_C3699( C1279 C3699 ) \nC1279_=_C4017( C1279 C4017 ) C1279_=_C4018( C1279 C4018 ) C1281_=_C1282( C1281 C1282 ) C1281_=_C1529( C1281 C1529 ) C1281_=_C1642( C1281 C1642 ) C1281_=_C1925( C1281 C1925 ) \nC1281_=_C2144( C1281 C2144 ) C1281_=_C2249( C1281 C2249 ) C1281_=_C2404( C1281 C2404 ) C1281_=_C3308( C1281 C3308 ) C1281_=_C3821( C1281 C3821 ) C1281_=_C4017( C1281 C4017 ) \nC1282_=_C1392( C1282 C1392 ) C1282_=_C1482( C1282 C1482 ) C1282_=_C1575( C1282 C1575 ) C1282_=_C3144( C1282 C3144 ) C1282_=_C3429( C1282 C3429 ) C1282_=_C3465( C1282 C3465 ) \nC1282_=_C3479( C1282 C3479 ) C1282_=_C3751( C1282 C3751 ) C1282_=_C3956( C1282 C3956 ) C1282_=_C3983( C1282 C3983 ) C1282_=_C4024( C1282 C4024 ) C1282_=_C4049( C1282 C4049 ) \nC1282_=_C4078( C1282 C4078 ) C1286_=_C1287( C1286 C1287 ) C1286_=_C1292( C1286 C1292 ) C1286_=_C1294( C1286 C1294 ) C1286_=_C1298( C1286 C1298 ) C1286_=_C1300( C1286 C1300 ) \nC1286_=_C1627( C1286 C1627 ) C1286_=_C1862( C1286 C1862 ) C1286_=_C2444( C1286 C2444 ) C1286_=_C2446( C1286 C2446 ) C1286_=_C2447( C1286 C2447 ) C1286_=_C2448( C1286 C2448 ) \nC1286_=_C2450( C1286 C2450 ) C1286_=_C2452( C1286 C2452 ) C1286_=_C2453( C1286 C2453 ) C1286_=_C2454( C1286 C2454 ) C1286_=_C2456( C1286 C2456 ) C1286_=_C2458( C1286 C2458 ) \nC1286_=_C2459( C1286 C2459 ) C1286_=_C2460( C1286 C2460 ) C1287_=_C1292( C1287 C1292 ) C1287_=_C1294( C1287 C1294 ) C1287_=_C1298( C1287 C1298 ) C1287_=_C1300( C1287 C1300 ) \nC1287_=_C1628( C1287 C1628 ) C1287_=_C1885( C1287 C1885 ) C1287_=_C2444( C1287 C2444 ) C1287_=_C2629( C1287 C2629 ) C1287_=_C2651( C1287 C2651 ) C1287_=_C2652( C1287 C2652 ) \nC1287_=_C2653( C1287 C2653 ) C1287_=_C2654( C1287 C2654 ) C1287_=_C2655( C1287 C2655 ) C1287_=_C2656( C1287 C2656 ) C1287_=_C2657( C1287 C2657 ) C1287_=_C2660( C1287 C2660 ) \nC1287_=_C2661( C1287 C2661 ) C1287_=_C2662( C1287 C2662 ) C1287_=_C2666( C1287 C2666 ) C1292_=_C1294( C1292 C1294 ) C1292_=_C1298( C1292 C1298 ) C1292_=_C1300( C1292 C1300 ) \nC1292_=_C1917( C1292 C1917 ) C1292_=_C1999( C1292 C1999 ) C1292_=_C2394( C1292 C2394 ) C1292_=_C2748( C1292 C2748 ) C1292_=_C3297( C1292 C3297 ) C1292_=_C3383( C1292 C3383 ) \nC1292_=_C3488( C1292 C3488 ) C1292_=_C3490( C1292 C3490 ) C1294_=_C1298( C1294 C1298 ) C1294_=_C1300( C1294 C1300 ) C1294_=_C1339( C1294 C1339 ) C1294_=_C1633( C1294 C1633 ) \nC1294_=_C2656( C1294 C2656 ) C1294_=_C3088( C1294 C3088 ) C1294_=_C3327( C1294 C3327 ) C1294_=_C3566( C1294 C3566 ) C1294_=_C3571( C1294 C3571 ) C1294_=_C3573( C1294 C3573 ) \nC1294_=_C3574( C1294 C3574 ) C1298_=_C1300( C1298 C1300 ) C1298_=_C1595( C1298 C1595 ) C1298_=_C1814( C1298 C1814 ) C1298_=_C1980( C1298 C1980 ) C1298_=_C2192( C1298 C2192 ) \nC1298_=_C2369( C1298 C2369 ) C1298_=_C2383( C1298 C2383 ) C1298_=_C2493( C1298 C2493 ) C1298_=_C2549( C1298 C2549 ) C1298_=_C2962( C1298 C2962 ) C1298_=_C2991( C1298 C2991 ) \nC1298_=_C3206( C1298 C3206 ) C1298_=_C3364( C1298 C3364 ) C1298_=_C3389( C1298 C3389 ) C1298_=_C3581( C1298 C3581 ) C1298_=_C3638( C1298 C3638 ) C1298_=_C3707( C1298 C3707 ) \nC1298_=_C3785( C1298 C3785 ) C1298_=_C3825( C1298 C3825 ) C1298_=_C3870( C1298 C3870 ) C1300_=_C1640( C1300 C1640 ) C1300_=_C1816( C1300 C1816 ) C1300_=_C1856( C1300 C1856 ) \nC1300_=_C1877( C1300 C1877 ) C1300_=_C2213( C1300 C2213 ) C1300_=_C2458( C1300 C2458 ) C1300_=_C2754( C1300 C2754 ) C1300_=_C2786( C1300 C2786 ) C1300_=_C2863( C1300 C2863 ) \nC1300_=_C3413( C1300 C3413 ) C1300_=_C3573( C1300 C3573 ) C1300_=_C3891( C1300 C3891 ) C1300_=_C4033( C1300 C4033 ) C1300_=_C4036( C1300 C4036 ) C1300_=_C4037( C1300 C4037 ) \nC1301_=_C1305( C1301 C1305 ) C1301_=_C1306( C1301 C1306 ) C1301_=_C1316( C1301 C1316 ) C1301_=_C1348( C1301 C1348 ) C1301_=_C1349( C1301 C1349 ) C1301_=_C1350( C1301 C1350 ) \nC1301_=_C1353( C1301 C1353 ) C1301_=_C1354( C1301 C1354 ) C1301_=_C1355( C1301 C1355 ) C1301_=_C1357( C1301 C1357 ) C1301_=_C1358( C1301 C1358 ) C1301_=_C1359( C1301 C1359 ) \nC1301_=_C1360( C1301 C1360 ) C1301_=_C1361( C1301 C1361 ) C1301_=_C1363( C1301 C1363 ) C1301_=_C1365( C1301 C1365 ) C1301_=_C1366( C1301 C1366 ) C1301_=_C1368( C1301 C1368 ) \nC1301_=_C1369( C1301 C1369 ) C1305_=_C1306( C1305 C1306 ) C1305_=_C1316( C1305 C1316 ) C1305_=_C1530( C1305 C1530 ) C1305_=_C1760( C1305 C1760 ) C1305_=_C1841( C1305 C1841 ) \nC1305_=_C1967( C1305 C1967 ) C1305_=_C2009( C1305 C2009 ) C1305_=_C2010( C1305 C2010 ) C1305_=_C2011( C1305 C2011 ) C1305_=_C2012( C1305 C2012 ) C1305_=_C2013( C1305 C2013 ) \nC1305_=_C2014( C1305 C2014 ) C1305_=_C2016( C1305 C2016 ) C1305_=_C2018( C1305 C2018 ) C1305_=_C2020( C1305 C2020 ) C1305_=_C2021( C1305 C2021 ) C1305_=_C2022( C1305 C2022 ) \nC1306_=_C1316( C1306 C1316 ) C1306_=_C1531( C1306 C1531 ) C1306_=_C2146( C1306 C2146 ) C1306_=_C2147( C1306 C2147 ) C1306_=_C2148( C1306 C2148 ) C1306_=_C2151( C1306 C2151 ) \nC1306_=_C2152( C1306 C2152 ) C1316_=_C1773( C1316 C1773 ) C1316_=_C1977( C1316 C1977 ) C1316_=_C2137( C1316 C2137 ) C1316_=_C2165( C1316 C2165 ) C1316_=_C2280( C1316 C2280 ) \nC1316_=_C2334( C1316 C2334 ) C1316_=_C2364( C1316 C2364 ) C1316_=_C2380( C1316 C2380 ) C1316_=_C2615( C1316 C2615 ) C1316_=_C3407( C1316 C3407 ) C1316_=_C3525( C1316 C3525 ) \nC1316_=_C3538( C1316 C3538 ) C1316_=_C3547( C1316 C3547 ) C1316_=_C3695( C1316 C3695 ) C1316_=_C3697( C1316 C3697 ) C1316_=_C3698( C1316 C3698 ) C1316_=_C3699( C1316 C3699 ) \nC1316_=_C3700( C1316 C3700 ) C1316_=_C3702( C1316 C3702 ) C1327_=_C1328( C1327 C1328 ) C1327_=_C1334( C1327 C1334 ) C1327_=_C1339( C1327 C1339 ) C1327_=_C1341( C1327 C1341 ) \nC1327_=_C1342( C1327 C1342 ) C1327_=_C1487( C1327 C1487 ) C1327_=_C1583( C1327 C1583 ) C1327_=_C2023( C1327 C2023 ) C1327_=_C2025( C1327 C2025 ) C1327_=_C2026( C1327 C2026 ) \nC1327_=_C2027( C1327 C2027 ) C1327_=_C2028( C1327 C2028 ) C1327_=_C2031( C1327 C2031 ) C1327_=_C2032( C1327 C2032 ) C1327_=_C2036( C1327 C2036 ) C1327_=_C2037( C1327 C2037 ) \nC1327_=_C2039( C1327 C2039 ) C1327_=_C2040( C1327 C2040 ) C1327_=_C2041( C1327 C2041 ) C1328_=_C1334( C1328 C1334 ) C1328_=_C1339( C1328 C1339 ) C1328_=_C1341( C1328 C1341 ) \nC1328_=_C1342( C1328 C1342 ) C1328_=_C1906( C1328 C1906 ) C1328_=_C1928( C1328 C1928 ) C1328_=_C2085( C1328 C2085 ) C1328_=_C2086( C1328 C2086 ) C1328_=_C2088( C1328 C2088 ) \nC1328_=_C2090( C1328 C2090 ) C1328_=_C2091( C1328 C2091 ) C1328_=_C2092( C1328 C2092 ) C1328_=_C2093( C1328 C2093 ) C1328_=_C2096( C1328 C2096 ) C1328_=_C2103( C1328 C2103 ) \nC1334_=_C1339( C1334 C1339 ) C1334_=_C1341( C1334 C1341 ) C1334_=_C1342( C1334 C1342 ) C1334_=_C2110( C1334 C2110 ) C1334_=_C2426( C1334 C2426 ) C1334_=_C2612( C1334 C2612 ) \nC1334_=_C2722( C1334 C2722 ) C1334_=_C3009( C1334 C3009 ) C1334_=_C3010( C1334 C3010 ) C1334_=_C3011( C1334 C3011 ) C1334_=_C3014( C1334 C3014 ) C1334_=_C3015( C1334 C3015 ) \nC1334_=_C3020( C1334 C3020 ) C1334_=_C3021( C1334 C3021 ) C1334_=_C3023( C1334 C3023 ) C1334_=_C3024( C1334 C3024 ) C1334_=_C3025( C1334 C3025 ) C1339_=_C1341( C1339 C1341 ) \nC1339_=_C1342( C1339 C1342 ) C1339_=_C1633( C1339 C1633 ) C1339_=_C2656( C1339 C2656 ) C1339_=_C3088( C1339 C3088 ) C1339_=_C3327( C1339 C3327 ) C1339_=_C3566( C1339 C3566 ) \nC1339_=_C3571( C1339 C3571 ) C1339_=_C3573( C1339 C3573 ) C1339_=_C3574( C1339 C3574 ) C1341_=_C1342( C1341 C1342 ) C1341_=_C1593( C1341 C1593 ) C1341_=_C1812( C1341 C1812 ) \nC1341_=_C1978( C1341 C1978 ) C1341_=_C2381( C1341 C2381 ) C1341_=_C3089( C1341 C3089 ) C1341_=_C3202( C1341 C3202 ) C1341_=_C3328( C1341 C3328 ) C1342_=_C1473( C1342 C1473 ) \nC1342_=_C1751( C1342 C1751 ) C1342_=_C2529( C1342 C2529 ) C1342_=_C2690( C1342 C2690 ) C1342_=_C3001( C1342 C3001 ) C1342_=_C3124( C1342 C3124 ) C1342_=_C3137( C1342 C3137 ) \nC1342_=_C3257( C1342 C3257 ) C1342_=_C3643( C1342 C3643 ) C1342_=_C3655( C1342 C3655 ) C1342_=_C3743( C1342 C3743 ) C1342_=_C3744( C1342 C3744 ) C1342_=_C3746( C1342 C3746 ) \nC1342_=_C3748( C1342 C3748 ) C1342_=_C3749( C1342 C3749 ) C1342_=_C3750( C1342 C3750 ) C1342_=_C3751( C1342 C3751 ) C1342_=_C3752( C1342 C3752 ) C1348_=_C1349( C1348 C1349 ) \nC1348_=_C1350( C1348 C1350 ) C1348_=_C1353( C1348 C1353 ) C1348_=_C1354( C1348 C1354 ) C1348_=_C1355( C1348 C1355 ) C1348_=_C1357( C1348 C1357 ) C1348_=_C1358( C1348 C1358 ) \nC1348_=_C1359( C1348 C1359 ) C1348_=_C1360( C1348 C1360 ) C1348_=_C1361( C1348 C1361 ) C1348_=_C1363( C1348 C1363 ) C1348_=_C1365( C1348 C1365 ) C1348_=_C1366( C1348 C1366 ) \nC1348_=_C1368( C1348 C1368 ) C1348_=_C1369( C1348 C1369 ) C1348_=_C1394( C1348 C1394 ) C1348_=_C1399( C1348 C1399 ) C1348_=_C1400( C1348 C1400 ) C1348_=_C1404( C1348 C1404 ) \nC1348_=_C1406( C1348 C1406 ) C1348_=_C1410( C1348 C1410 ) C1349_=_C1350( C1349 C1350 ) C1349_=_C1353( C1349 C1353 ) C1349_=_C1354( C1349 C1354 ) C1349_=_C1355( C1349 C1355 ) \nC1349_=_C1357( C1349 C1357 ) C1349_=_C1358( C1349 C1358 ) C1349_=_C1359( C1349 C1359 ) C1349_=_C1360( C1349 C1360 ) C1349_=_C1361( C1349 C1361 ) C1349_=_C1363( C1349 C1363 ) \nC1349_=_C1365( C1349 C1365 ) C1349_=_C1366( C1349 C1366 ) C1349_=_C1368( C1349 C1368 ) C1349_=_C1369( C1349 C1369 ) C1349_=_C1530( C1349 C1530 ) C1349_=_C1531( C1349 C1531 ) \nC1349_=_C1545( C1349 C1545 ) C1350_=_C1353( C1350 C1353 ) C1350_=_C1354( C1350 C1354 ) C1350_=_C1355( C1350 C1355 ) C1350_=_C1357( C1350 C1357 ) C1350_=_C1358( C1350 C1358 ) \nC1350_=_C1359( C1350 C1359 ) C1350_=_C1360( C1350 C1360 ) C1350_=_C1361( C1350 C1361 ) C1350_=_C1363( C1350 C1363 ) C1350_=_C1365( C1350 C1365 ) C1350_=_C1366( C1350 C1366 ) \nC1350_=_C1368(</w:t>
      </w:r>
    </w:p>
    <w:p>
      <w:pPr>
        <w:pStyle w:val="PreformattedText"/>
        <w:bidi w:val="0"/>
        <w:spacing w:before="0" w:after="0"/>
        <w:jc w:val="left"/>
        <w:rPr/>
      </w:pPr>
      <w:r>
        <w:rPr/>
        <w:t xml:space="preserve"> </w:t>
      </w:r>
      <w:r>
        <w:rPr/>
        <w:t>C1350 C1368 ) C1350_=_C1369( C1350 C1369 ) C1350_=_C1394( C1350 C1394 ) C1350_=_C1600( C1350 C1600 ) C1350_=_C1602( C1350 C1602 ) C1350_=_C1603( C1350 C1603 ) \nC1350_=_C1605( C1350 C1605 ) C1350_=_C1606( C1350 C1606 ) C1350_=_C1607( C1350 C1607 ) C1350_=_C1611( C1350 C1611 ) C1350_=_C1612( C1350 C1612 ) C1350_=_C1613( C1350 C1613 ) \nC1350_=_C1616( C1350 C1616 ) C1350_=_C1617( C1350 C1617 ) C1350_=_C1621( C1350 C1621 ) C1350_=_C1622( C1350 C1622 ) C1353_=_C1354( C1353 C1354 ) C1353_=_C1355( C1353 C1355 ) \nC1353_=_C1357( C1353 C1357 ) C1353_=_C1358( C1353 C1358 ) C1353_=_C1359( C1353 C1359 ) C1353_=_C1360( C1353 C1360 ) C1353_=_C1361( C1353 C1361 ) C1353_=_C1363( C1353 C1363 ) \nC1353_=_C1365( C1353 C1365 ) C1353_=_C1366( C1353 C1366 ) C1353_=_C1368( C1353 C1368 ) C1353_=_C1369( C1353 C1369 ) C1353_=_C2154( C1353 C2154 ) C1353_=_C2156( C1353 C2156 ) \nC1353_=_C2159( C1353 C2159 ) C1353_=_C2162( C1353 C2162 ) C1353_=_C2163( C1353 C2163 ) C1353_=_C2165( C1353 C2165 ) C1353_=_C2168( C1353 C2168 ) C1353_=_C2169( C1353 C2169 ) \nC1353_=_C2171( C1353 C2171 ) C1353_=_C2172( C1353 C2172 ) C1353_=_C2173( C1353 C2173 ) C1353_=_C2174( C1353 C2174 ) C1354_=_C1355( C1354 C1355 ) C1354_=_C1357( C1354 C1357 ) \nC1354_=_C1358( C1354 C1358 ) C1354_=_C1359( C1354 C1359 ) C1354_=_C1360( C1354 C1360 ) C1354_=_C1361( C1354 C1361 ) C1354_=_C1363( C1354 C1363 ) C1354_=_C1365( C1354 C1365 ) \nC1354_=_C1366( C1354 C1366 ) C1354_=_C1368( C1354 C1368 ) C1354_=_C1369( C1354 C1369 ) C1354_=_C2010( C1354 C2010 ) C1354_=_C2146( C1354 C2146 ) C1354_=_C2344( C1354 C2344 ) \nC1354_=_C2347( C1354 C2347 ) C1354_=_C2348( C1354 C2348 ) C1354_=_C2349( C1354 C2349 ) C1354_=_C2350( C1354 C2350 ) C1354_=_C2351( C1354 C2351 ) C1354_=_C2352( C1354 C2352 ) \nC1354_=_C2353( C1354 C2353 ) C1354_=_C2355( C1354 C2355 ) C1355_=_C1357( C1355 C1357 ) C1355_=_C1358( C1355 C1358 ) C1355_=_C1359( C1355 C1359 ) C1355_=_C1360( C1355 C1360 ) \nC1355_=_C1361( C1355 C1361 ) C1355_=_C1363( C1355 C1363 ) C1355_=_C1365( C1355 C1365 ) C1355_=_C1366( C1355 C1366 ) C1355_=_C1368( C1355 C1368 ) C1355_=_C1369( C1355 C1369 ) \nC1355_=_C1399( C1355 C1399 ) C1355_=_C2632( C1355 C2632 ) C1355_=_C2654( C1355 C2654 ) C1355_=_C3147( C1355 C3147 ) C1355_=_C3148( C1355 C3148 ) C1355_=_C3149( C1355 C3149 ) \nC1355_=_C3153( C1355 C3153 ) C1355_=_C3154( C1355 C3154 ) C1355_=_C3155( C1355 C3155 ) C1355_=_C3158( C1355 C3158 ) C1355_=_C3160( C1355 C3160 ) C1355_=_C3161( C1355 C3161 ) \nC1355_=_C3163( C1355 C3163 ) C1355_=_C3166( C1355 C3166 ) C1355_=_C3167( C1355 C3167 ) C1357_=_C1358( C1357 C1358 ) C1357_=_C1359( C1357 C1359 ) C1357_=_C1360( C1357 C1360 ) \nC1357_=_C1361( C1357 C1361 ) C1357_=_C1363( C1357 C1363 ) C1357_=_C1365( C1357 C1365 ) C1357_=_C1366( C1357 C1366 ) C1357_=_C1368( C1357 C1368 ) C1357_=_C1369( C1357 C1369 ) \nC1357_=_C2012( C1357 C2012 ) C1357_=_C2147( C1357 C2147 ) C1357_=_C2593( C1357 C2593 ) C1357_=_C2840( C1357 C2840 ) C1358_=_C1359( C1358 C1359 ) C1358_=_C1360( C1358 C1360 ) \nC1358_=_C1361( C1358 C1361 ) C1358_=_C1363( C1358 C1363 ) C1358_=_C1365( C1358 C1365 ) C1358_=_C1366( C1358 C1366 ) C1358_=_C1368( C1358 C1368 ) C1358_=_C1369( C1358 C1369 ) \nC1358_=_C1606( C1358 C1606 ) C1358_=_C3149( C1358 C3149 ) C1358_=_C3184( C1358 C3184 ) C1358_=_C3359( C1358 C3359 ) C1358_=_C3362( C1358 C3362 ) C1358_=_C3364( C1358 C3364 ) \nC1358_=_C3367( C1358 C3367 ) C1358_=_C3368( C1358 C3368 ) C1358_=_C3369( C1358 C3369 ) C1359_=_C1360( C1359 C1360 ) C1359_=_C1361( C1359 C1361 ) C1359_=_C1363( C1359 C1363 ) \nC1359_=_C1365( C1359 C1365 ) C1359_=_C1366( C1359 C1366 ) C1359_=_C1368( C1359 C1368 ) C1359_=_C1369( C1359 C1369 ) C1359_=_C2014( C1359 C2014 ) C1359_=_C2071( C1359 C2071 ) \nC1359_=_C2148( C1359 C2148 ) C1359_=_C2292( C1359 C2292 ) C1359_=_C2580( C1359 C2580 ) C1359_=_C2842( C1359 C2842 ) C1359_=_C3433( C1359 C3433 ) C1359_=_C3437( C1359 C3437 ) \nC1360_=_C1361( C1360 C1361 ) C1360_=_C1363( C1360 C1363 ) C1360_=_C1365( C1360 C1365 ) C1360_=_C1366( C1360 C1366 ) C1360_=_C1368( C1360 C1368 ) C1360_=_C1369( C1360 C1369 ) \nC1360_=_C2163( C1360 C2163 ) C1360_=_C2762( C1360 C2762 ) C1360_=_C3185( C1360 C3185 ) C1360_=_C3522( C1360 C3522 ) C1360_=_C3523( C1360 C3523 ) C1360_=_C3524( C1360 C3524 ) \nC1360_=_C3525( C1360 C3525 ) C1360_=_C3527( C1360 C3527 ) C1360_=_C3528( C1360 C3528 ) C1360_=_C3534( C1360 C3534 ) C1360_=_C3535( C1360 C3535 ) C1361_=_C1363( C1361 C1363 ) \nC1361_=_C1365( C1361 C1365 ) C1361_=_C1366( C1361 C1366 ) C1361_=_C1368( C1361 C1368 ) C1361_=_C1369( C1361 C1369 ) C1361_=_C1454( C1361 C1454 ) C1361_=_C2279( C1361 C2279 ) \nC1361_=_C2711( C1361 C2711 ) C1361_=_C2972( C1361 C2972 ) C1361_=_C3186( C1361 C3186 ) C1361_=_C3277( C1361 C3277 ) C1361_=_C3336( C1361 C3336 ) C1361_=_C3523( C1361 C3523 ) \nC1361_=_C3547( C1361 C3547 ) C1361_=_C3549( C1361 C3549 ) C1361_=_C3550( C1361 C3550 ) C1361_=_C3554( C1361 C3554 ) C1363_=_C1365( C1363 C1365 ) C1363_=_C1366( C1363 C1366 ) \nC1363_=_C1368( C1363 C1368 ) C1363_=_C1369( C1363 C1369 ) C1363_=_C1612( C1363 C1612 ) C1363_=_C2073( C1363 C2073 ) C1363_=_C3032( C1363 C3032 ) C1363_=_C3046( C1363 C3046 ) \nC1363_=_C3154( C1363 C3154 ) C1363_=_C3189( C1363 C3189 ) C1363_=_C3587( C1363 C3587 ) C1363_=_C3636( C1363 C3636 ) C1363_=_C3638( C1363 C3638 ) C1363_=_C3641( C1363 C3641 ) \nC1365_=_C1366( C1365 C1366 ) C1365_=_C1368( C1365 C1368 ) C1365_=_C1369( C1365 C1369 ) C1365_=_C1406( C1365 C1406 ) C1365_=_C1501( C1365 C1501 ) C1365_=_C1752( C1365 C1752 ) \nC1365_=_C3191( C1365 C3191 ) C1365_=_C3265( C1365 C3265 ) C1365_=_C3362( C1365 C3362 ) C1365_=_C3590( C1365 C3590 ) C1365_=_C3636( C1365 C3636 ) C1365_=_C3761( C1365 C3761 ) \nC1365_=_C3762( C1365 C3762 ) C1365_=_C3764( C1365 C3764 ) C1366_=_C1368( C1366 C1368 ) C1366_=_C1369( C1366 C1369 ) C1366_=_C2600( C1366 C2600 ) C1366_=_C2845( C1366 C2845 ) \nC1366_=_C3192( C1366 C3192 ) C1366_=_C3423( C1366 C3423 ) C1366_=_C3527( C1366 C3527 ) C1366_=_C3695( C1366 C3695 ) C1366_=_C3773( C1366 C3773 ) C1368_=_C1369( C1368 C1369 ) \nC1368_=_C1616( C1368 C1616 ) C1368_=_C2076( C1368 C2076 ) C1368_=_C3034( C1368 C3034 ) C1368_=_C3049( C1368 C3049 ) C1368_=_C3158( C1368 C3158 ) C1368_=_C3194( C1368 C3194 ) \nC1368_=_C3592( C1368 C3592 ) C1368_=_C3762( C1368 C3762 ) C1368_=_C3866( C1368 C3866 ) C1369_=_C1410( C1369 C1410 ) C1369_=_C3196( C1369 C3196 ) C1369_=_C3368( C1369 C3368 ) \nC1369_=_C3594( C1369 C3594 ) C1369_=_C3641( C1369 C3641 ) C1369_=_C3866( C1369 C3866 ) C1369_=_C3898( C1369 C3898 ) C1369_=_C4059( C1369 C4059 ) C1369_=_C4060( C1369 C4060 ) \nC1369_=_C4064( C1369 C4064 ) C1373_=_C1379( C1373 C1379 ) C1373_=_C1380( C1373 C1380 ) C1373_=_C1383( C1373 C1383 ) C1373_=_C1389( C1373 C1389 ) C1373_=_C1390( C1373 C1390 ) \nC1373_=_C1392( C1373 C1392 ) C1373_=_C1579( C1373 C1579 ) C1373_=_C1840( C1373 C1840 ) C1373_=_C1841( C1373 C1841 ) C1373_=_C1842( C1373 C1842 ) C1373_=_C1843( C1373 C1843 ) \nC1373_=_C1846( C1373 C1846 ) C1373_=_C1847( C1373 C1847 ) C1373_=_C1848( C1373 C1848 ) C1373_=_C1849( C1373 C1849 ) C1373_=_C1850( C1373 C1850 ) C1373_=_C1852( C1373 C1852 ) \nC1373_=_C1854( C1373 C1854 ) C1373_=_C1856( C1373 C1856 ) C1373_=_C1859( C1373 C1859 ) C1379_=_C1380( C1379 C1380 ) C1379_=_C1383( C1379 C1383 ) C1379_=_C1389( C1379 C1389 ) \nC1379_=_C1390( C1379 C1390 ) C1379_=_C1392( C1379 C1392 ) C1379_=_C1586( C1379 C1586 ) C1379_=_C1934( C1379 C1934 ) C1379_=_C2011( C1379 C2011 ) C1379_=_C2221( C1379 C2221 ) \nC1379_=_C2699( C1379 C2699 ) C1379_=_C2742( C1379 C2742 ) C1379_=_C2743( C1379 C2743 ) C1379_=_C2744( C1379 C2744 ) C1379_=_C2745( C1379 C2745 ) C1379_=_C2747( C1379 C2747 ) \nC1379_=_C2748( C1379 C2748 ) C1379_=_C2750( C1379 C2750 ) C1379_=_C2752( C1379 C2752 ) C1379_=_C2753( C1379 C2753 ) C1379_=_C2754( C1379 C2754 ) C1380_=_C1383( C1380 C1383 ) \nC1380_=_C1389( C1380 C1389 ) C1380_=_C1390( C1380 C1390 ) C1380_=_C1392( C1380 C1392 ) C1380_=_C1469( C1380 C1469 ) C1380_=_C2112( C1380 C2112 ) C1380_=_C2873( C1380 C2873 ) \nC1380_=_C3011( C1380 C3011 ) C1380_=_C3031( C1380 C3031 ) C1380_=_C3344( C1380 C3344 ) C1380_=_C3345( C1380 C3345 ) C1380_=_C3346( C1380 C3346 ) C1380_=_C3348( C1380 C3348 ) \nC1380_=_C3350( C1380 C3350 ) C1380_=_C3351( C1380 C3351 ) C1380_=_C3353( C1380 C3353 ) C1380_=_C3357( C1380 C3357 ) C1383_=_C1389( C1383 C1389 ) C1383_=_C1390( C1383 C1390 ) \nC1383_=_C1392( C1383 C1392 ) C1383_=_C1472( C1383 C1472 ) C1383_=_C1828( C1383 C1828 ) C1383_=_C2183( C1383 C2183 ) C1383_=_C3086( C1383 C3086 ) C1383_=_C3346( C1383 C3346 ) \nC1383_=_C3420( C1383 C3420 ) C1383_=_C3460( C1383 C3460 ) C1383_=_C3468( C1383 C3468 ) C1383_=_C3470( C1383 C3470 ) C1383_=_C3472( C1383 C3472 ) C1383_=_C3474( C1383 C3474 ) \nC1383_=_C3476( C1383 C3476 ) C1383_=_C3478( C1383 C3478 ) C1383_=_C3479( C1383 C3479 ) C1389_=_C1390( C1389 C1390 ) C1389_=_C1392( C1389 C1392 ) C1389_=_C1526( C1389 C1526 ) \nC1389_=_C1943( C1389 C1943 ) C1389_=_C2020( C1389 C2020 ) C1389_=_C2123( C1389 C2123 ) C1389_=_C2401( C1389 C2401 ) C1389_=_C2675( C1389 C2675 ) C1389_=_C3021( C1389 C3021 ) \nC1389_=_C3700( C1389 C3700 ) C1389_=_C3780( C1389 C3780 ) C1389_=_C3907( C1389 C3907 ) C1389_=_C4021( C1389 C4021 ) C1389_=_C4025( C1389 C4025 ) C1389_=_C4038( C1389 C4038 ) \nC1389_=_C4040( C1389 C4040 ) C1390_=_C1392( C1390 C1392 ) C1390_=_C1598( C1390 C1598 ) C1390_=_C1944( C1390 C1944 ) C1390_=_C2021( C1390 C2021 ) C1390_=_C2231( C1390 C2231 ) \nC1390_=_C3486( C1390 C3486 ) C1390_=_C3811( C1390 C3811 ) C1390_=_C3897( C1390 C3897 ) C1390_=_C4036( C1390 C4036 ) C1390_=_C4044( C1390 C4044 ) C1390_=_C4045( C1390 C4045 ) \nC1392_=_C1482( C1392 C1482 ) C1392_=_C1575( C1392 C1575 ) C1392_=_C3144( C1392 C3144 ) C1392_=_C3429( C1392 C3429 ) C1392_=_C3465( C1392 C3465 ) C1392_=_C3479( C1392 C3479 ) \nC1392_=_C3751( C1392 C3751 ) C1392_=_C3956( C1392 C3956 ) C1392_=_C3983( C1392 C3983 ) C1392_=_C4024( C1392 C4024 ) C1392_=_C4049( C1392 C4049 ) C1392_=_C4078( C1392 C4078 ) \nC1394_=_C1399( C1394 C1399 ) C1394_=_C1400( C1394 C1400 ) C1394_=_C1404(</w:t>
      </w:r>
    </w:p>
    <w:p>
      <w:pPr>
        <w:pStyle w:val="PreformattedText"/>
        <w:bidi w:val="0"/>
        <w:spacing w:before="0" w:after="0"/>
        <w:jc w:val="left"/>
        <w:rPr/>
      </w:pPr>
      <w:r>
        <w:rPr/>
        <w:t xml:space="preserve"> </w:t>
      </w:r>
      <w:r>
        <w:rPr/>
        <w:t>C1394 C1404 ) C1394_=_C1406( C1394 C1406 ) C1394_=_C1410( C1394 C1410 ) C1394_=_C1600( C1394 C1600 ) \nC1394_=_C1602( C1394 C1602 ) C1394_=_C1603( C1394 C1603 ) C1394_=_C1605( C1394 C1605 ) C1394_=_C1606( C1394 C1606 ) C1394_=_C1607( C1394 C1607 ) C1394_=_C1611( C1394 C1611 ) \nC1394_=_C1612( C1394 C1612 ) C1394_=_C1613( C1394 C1613 ) C1394_=_C1616( C1394 C1616 ) C1394_=_C1617( C1394 C1617 ) C1394_=_C1621( C1394 C1621 ) C1394_=_C1622( C1394 C1622 ) \nC1399_=_C1400( C1399 C1400 ) C1399_=_C1404( C1399 C1404 ) C1399_=_C1406( C1399 C1406 ) C1399_=_C1410( C1399 C1410 ) C1399_=_C2632( C1399 C2632 ) C1399_=_C2654( C1399 C2654 ) \nC1399_=_C3147( C1399 C3147 ) C1399_=_C3148( C1399 C3148 ) C1399_=_C3149( C1399 C3149 ) C1399_=_C3153( C1399 C3153 ) C1399_=_C3154( C1399 C3154 ) C1399_=_C3155( C1399 C3155 ) \nC1399_=_C3158( C1399 C3158 ) C1399_=_C3160( C1399 C3160 ) C1399_=_C3161( C1399 C3161 ) C1399_=_C3163( C1399 C3163 ) C1399_=_C3166( C1399 C3166 ) C1399_=_C3167( C1399 C3167 ) \nC1400_=_C1404( C1400 C1404 ) C1400_=_C1406( C1400 C1406 ) C1400_=_C1410( C1400 C1410 ) C1400_=_C1605( C1400 C1605 ) C1400_=_C2159( C1400 C2159 ) C1400_=_C2205( C1400 C2205 ) \nC1400_=_C2683( C1400 C2683 ) C1400_=_C2774( C1400 C2774 ) C1400_=_C3097( C1400 C3097 ) C1400_=_C3147( C1400 C3147 ) C1400_=_C3184( C1400 C3184 ) C1400_=_C3185( C1400 C3185 ) \nC1400_=_C3186( C1400 C3186 ) C1400_=_C3187( C1400 C3187 ) C1400_=_C3189( C1400 C3189 ) C1400_=_C3191( C1400 C3191 ) C1400_=_C3192( C1400 C3192 ) C1400_=_C3194( C1400 C3194 ) \nC1400_=_C3196( C1400 C3196 ) C1400_=_C3197( C1400 C3197 ) C1404_=_C1406( C1404 C1406 ) C1404_=_C1410( C1404 C1410 ) C1404_=_C1426( C1404 C1426 ) C1404_=_C1611( C1404 C1611 ) \nC1404_=_C2432( C1404 C2432 ) C1404_=_C3014( C1404 C3014 ) C1404_=_C3153( C1404 C3153 ) C1404_=_C3359( C1404 C3359 ) C1404_=_C3501( C1404 C3501 ) C1404_=_C3587( C1404 C3587 ) \nC1404_=_C3588( C1404 C3588 ) C1404_=_C3589( C1404 C3589 ) C1404_=_C3590( C1404 C3590 ) C1404_=_C3591( C1404 C3591 ) C1404_=_C3592( C1404 C3592 ) C1404_=_C3594( C1404 C3594 ) \nC1404_=_C3595( C1404 C3595 ) C1404_=_C3596( C1404 C3596 ) C1406_=_C1410( C1406 C1410 ) C1406_=_C1501( C1406 C1501 ) C1406_=_C1752( C1406 C1752 ) C1406_=_C3191( C1406 C3191 ) \nC1406_=_C3265( C1406 C3265 ) C1406_=_C3362( C1406 C3362 ) C1406_=_C3590( C1406 C3590 ) C1406_=_C3636( C1406 C3636 ) C1406_=_C3761( C1406 C3761 ) C1406_=_C3762( C1406 C3762 ) \nC1406_=_C3764( C1406 C3764 ) C1410_=_C3196( C1410 C3196 ) C1410_=_C3368( C1410 C3368 ) C1410_=_C3594( C1410 C3594 ) C1410_=_C3641( C1410 C3641 ) C1410_=_C3866( C1410 C3866 ) \nC1410_=_C3898( C1410 C3898 ) C1410_=_C4059( C1410 C4059 ) C1410_=_C4060( C1410 C4060 ) C1410_=_C4064( C1410 C4064 ) C1413_=_C1414( C1413 C1414 ) C1413_=_C1415( C1413 C1415 ) \nC1413_=_C1416( C1413 C1416 ) C1413_=_C1417( C1413 C1417 ) C1413_=_C1418( C1413 C1418 ) C1413_=_C1420( C1413 C1420 ) C1413_=_C1422( C1413 C1422 ) C1413_=_C1423( C1413 C1423 ) \nC1413_=_C1424( C1413 C1424 ) C1413_=_C1426( C1413 C1426 ) C1413_=_C1427( C1413 C1427 ) C1413_=_C1433( C1413 C1433 ) C1413_=_C1434( C1413 C1434 ) C1413_=_C1435( C1413 C1435 ) \nC1413_=_C1439( C1413 C1439 ) C1413_=_C1554( C1413 C1554 ) C1413_=_C1578( C1413 C1578 ) C1413_=_C1579( C1413 C1579 ) C1413_=_C1581( C1413 C1581 ) C1413_=_C1583( C1413 C1583 ) \nC1413_=_C1585( C1413 C1585 ) C1413_=_C1586( C1413 C1586 ) C1413_=_C1588( C1413 C1588 ) C1413_=_C1589( C1413 C1589 ) C1413_=_C1591( C1413 C1591 ) C1413_=_C1592( C1413 C1592 ) \nC1413_=_C1593( C1413 C1593 ) C1413_=_C1595( C1413 C1595 ) C1413_=_C1596( C1413 C1596 ) C1413_=_C1598( C1413 C1598 ) C1413_=_C1599( C1413 C1599 ) C1414_=_C1415( C1414 C1415 ) \nC1414_=_C1416( C1414 C1416 ) C1414_=_C1417( C1414 C1417 ) C1414_=_C1418( C1414 C1418 ) C1414_=_C1420( C1414 C1420 ) C1414_=_C1422( C1414 C1422 ) C1414_=_C1423( C1414 C1423 ) \nC1414_=_C1424( C1414 C1424 ) C1414_=_C1426( C1414 C1426 ) C1414_=_C1427( C1414 C1427 ) C1414_=_C1433( C1414 C1433 ) C1414_=_C1434( C1414 C1434 ) C1414_=_C1435( C1414 C1435 ) \nC1414_=_C1555( C1414 C1555 ) C1414_=_C1578( C1414 C1578 ) C1414_=_C1809( C1414 C1809 ) C1414_=_C1811( C1414 C1811 ) C1414_=_C1812( C1414 C1812 ) C1414_=_C1814( C1414 C1814 ) \nC1414_=_C1816( C1414 C1816 ) C1415_=_C1416( C1415 C1416 ) C1415_=_C1417( C1415 C1417 ) C1415_=_C1418( C1415 C1418 ) C1415_=_C1420( C1415 C1420 ) C1415_=_C1422( C1415 C1422 ) \nC1415_=_C1423( C1415 C1423 ) C1415_=_C1424( C1415 C1424 ) C1415_=_C1426( C1415 C1426 ) C1415_=_C1427( C1415 C1427 ) C1415_=_C1433( C1415 C1433 ) C1415_=_C1434( C1415 C1434 ) \nC1415_=_C1435( C1415 C1435 ) C1415_=_C1881( C1415 C1881 ) C1415_=_C1882( C1415 C1882 ) C1415_=_C1883( C1415 C1883 ) C1415_=_C1884( C1415 C1884 ) C1415_=_C1885( C1415 C1885 ) \nC1415_=_C1887( C1415 C1887 ) C1415_=_C1892( C1415 C1892 ) C1415_=_C1894( C1415 C1894 ) C1415_=_C1898( C1415 C1898 ) C1415_=_C1899( C1415 C1899 ) C1415_=_C1900( C1415 C1900 ) \nC1415_=_C1901( C1415 C1901 ) C1415_=_C1903( C1415 C1903 ) C1415_=_C1904( C1415 C1904 ) C1416_=_C1417( C1416 C1417 ) C1416_=_C1418( C1416 C1418 ) C1416_=_C1420( C1416 C1420 ) \nC1416_=_C1422( C1416 C1422 ) C1416_=_C1423( C1416 C1423 ) C1416_=_C1424( C1416 C1424 ) C1416_=_C1426( C1416 C1426 ) C1416_=_C1427( C1416 C1427 ) C1416_=_C1433( C1416 C1433 ) \nC1416_=_C1434( C1416 C1434 ) C1416_=_C1435( C1416 C1435 ) C1416_=_C1556( C1416 C1556 ) C1416_=_C1581( C1416 C1581 ) C1416_=_C1967( C1416 C1967 ) C1416_=_C1976( C1416 C1976 ) \nC1416_=_C1977( C1416 C1977 ) C1416_=_C1978( C1416 C1978 ) C1416_=_C1980( C1416 C1980 ) C1417_=_C1418( C1417 C1418 ) C1417_=_C1420( C1417 C1420 ) C1417_=_C1422( C1417 C1422 ) \nC1417_=_C1423( C1417 C1423 ) C1417_=_C1424( C1417 C1424 ) C1417_=_C1426( C1417 C1426 ) C1417_=_C1427( C1417 C1427 ) C1417_=_C1433( C1417 C1433 ) C1417_=_C1434( C1417 C1434 ) \nC1417_=_C1435( C1417 C1435 ) C1417_=_C1557( C1417 C1557 ) C1417_=_C1585( C1417 C1585 ) C1417_=_C2269( C1417 C2269 ) C1417_=_C2379( C1417 C2379 ) C1417_=_C2380( C1417 C2380 ) \nC1417_=_C2381( C1417 C2381 ) C1417_=_C2383( C1417 C2383 ) C1417_=_C2387( C1417 C2387 ) C1418_=_C1420( C1418 C1420 ) C1418_=_C1422( C1418 C1422 ) C1418_=_C1423( C1418 C1423 ) \nC1418_=_C1424( C1418 C1424 ) C1418_=_C1426( C1418 C1426 ) C1418_=_C1427( C1418 C1427 ) C1418_=_C1433( C1418 C1433 ) C1418_=_C1434( C1418 C1434 ) C1418_=_C1435( C1418 C1435 ) \nC1418_=_C2426( C1418 C2426 ) C1418_=_C2427( C1418 C2427 ) C1418_=_C2430( C1418 C2430 ) C1418_=_C2432( C1418 C2432 ) C1418_=_C2433( C1418 C2433 ) C1418_=_C2434( C1418 C2434 ) \nC1418_=_C2435( C1418 C2435 ) C1418_=_C2443( C1418 C2443 ) C1420_=_C1422( C1420 C1422 ) C1420_=_C1423( C1420 C1423 ) C1420_=_C1424( C1420 C1424 ) C1420_=_C1426( C1420 C1426 ) \nC1420_=_C1427( C1420 C1427 ) C1420_=_C1433( C1420 C1433 ) C1420_=_C1434( C1420 C1434 ) C1420_=_C1435( C1420 C1435 ) C1420_=_C2554( C1420 C2554 ) C1420_=_C2590( C1420 C2590 ) \nC1420_=_C2683( C1420 C2683 ) C1420_=_C2686( C1420 C2686 ) C1420_=_C2690( C1420 C2690 ) C1420_=_C2692( C1420 C2692 ) C1420_=_C2695( C1420 C2695 ) C1420_=_C2696( C1420 C2696 ) \nC1420_=_C2697( C1420 C2697 ) C1422_=_C1423( C1422 C1423 ) C1422_=_C1424( C1422 C1424 ) C1422_=_C1426( C1422 C1426 ) C1422_=_C1427( C1422 C1427 ) C1422_=_C1433( C1422 C1433 ) \nC1422_=_C1434( C1422 C1434 ) C1422_=_C1435( C1422 C1435 ) C1422_=_C1560( C1422 C1560 ) C1422_=_C1589( C1422 C1589 ) C1422_=_C3200( C1422 C3200 ) C1422_=_C3201( C1422 C3201 ) \nC1422_=_C3202( C1422 C3202 ) C1422_=_C3204( C1422 C3204 ) C1422_=_C3206( C1422 C3206 ) C1422_=_C3207( C1422 C3207 ) C1422_=_C3211( C1422 C3211 ) C1423_=_C1424( C1423 C1424 ) \nC1423_=_C1426( C1423 C1426 ) C1423_=_C1427( C1423 C1427 ) C1423_=_C1433( C1423 C1433 ) C1423_=_C1434( C1423 C1434 ) C1423_=_C1435( C1423 C1435 ) C1423_=_C2470( C1423 C2470 ) \nC1423_=_C2594( C1423 C2594 ) C1423_=_C2871( C1423 C2871 ) C1423_=_C3029( C1423 C3029 ) C1423_=_C3311( C1423 C3311 ) C1423_=_C3313( C1423 C3313 ) C1423_=_C3319( C1423 C3319 ) \nC1423_=_C3321( C1423 C3321 ) C1423_=_C3322( C1423 C3322 ) C1424_=_C1426( C1424 C1426 ) C1424_=_C1427( C1424 C1427 ) C1424_=_C1433( C1424 C1433 ) C1424_=_C1434( C1424 C1434 ) \nC1424_=_C1435( C1424 C1435 ) C1424_=_C1792( C1424 C1792 ) C1424_=_C1848( C1424 C1848 ) C1424_=_C1892( C1424 C1892 ) C1424_=_C1916( C1424 C1916 ) C1424_=_C2486( C1424 C2486 ) \nC1424_=_C2596( C1424 C2596 ) C1424_=_C2686( C1424 C2686 ) C1424_=_C3311( C1424 C3311 ) C1424_=_C3344( C1424 C3344 ) C1424_=_C3420( C1424 C3420 ) C1424_=_C3421( C1424 C3421 ) \nC1424_=_C3422( C1424 C3422 ) C1424_=_C3423( C1424 C3423 ) C1424_=_C3424( C1424 C3424 ) C1424_=_C3425( C1424 C3425 ) C1424_=_C3428( C1424 C3428 ) C1424_=_C3429( C1424 C3429 ) \nC1424_=_C3430( C1424 C3430 ) C1424_=_C3431( C1424 C3431 ) C1426_=_C1427( C1426 C1427 ) C1426_=_C1433( C1426 C1433 ) C1426_=_C1434( C1426 C1434 ) C1426_=_C1435( C1426 C1435 ) \nC1426_=_C1611( C1426 C1611 ) C1426_=_C2432( C1426 C2432 ) C1426_=_C3014( C1426 C3014 ) C1426_=_C3153( C1426 C3153 ) C1426_=_C3359( C1426 C3359 ) C1426_=_C3501( C1426 C3501 ) \nC1426_=_C3587( C1426 C3587 ) C1426_=_C3588( C1426 C3588 ) C1426_=_C3589( C1426 C3589 ) C1426_=_C3590( C1426 C3590 ) C1426_=_C3591( C1426 C3591 ) C1426_=_C3592( C1426 C3592 ) \nC1426_=_C3594( C1426 C3594 ) C1426_=_C3595( C1426 C3595 ) C1426_=_C3596( C1426 C3596 ) C1427_=_C1433( C1427 C1433 ) C1427_=_C1434( C1427 C1434 ) C1427_=_C1435( C1427 C1435 ) \nC1427_=_C1613( C1427 C1613 ) C1427_=_C2598( C1427 C2598 ) C1427_=_C3155( C1427 C3155 ) C1427_=_C3421( C1427 C3421 ) C1427_=_C3470( C1427 C3470 ) C1427_=_C3503( C1427 C3503 ) \nC1427_=_C3524( C1427 C3524 ) C1427_=_C3643( C1427 C3643 ) C1427_=_C3647( C1427 C3647 ) C1427_=_C3648( C1427 C3648 ) C1427_=_C3651( C1427 C3651 ) C1427_=_C3653( C1427 C3653 ) \nC1427_=_C3654( C1427 C3654 ) C1433_=_C1434( C1433 C1434 ) C1433_=_C1435( C1433 C1435 ) C1433_=_C1685( C1433 C1685 ) C1433_=_C2080( C1433 C2080 ) C1433_=_C2282( C1433 C2282 ) \nC1433_=_C2603( C1433 C2603 ) C1433_=_C3038( C1433 C3038 ) C1433_=_C3051( C1433 C3051 ) C1433_=_C3340( C1433 C3340 ) C1433_=_C3424(</w:t>
      </w:r>
    </w:p>
    <w:p>
      <w:pPr>
        <w:pStyle w:val="PreformattedText"/>
        <w:bidi w:val="0"/>
        <w:spacing w:before="0" w:after="0"/>
        <w:jc w:val="left"/>
        <w:rPr/>
      </w:pPr>
      <w:r>
        <w:rPr/>
        <w:t xml:space="preserve"> </w:t>
      </w:r>
      <w:r>
        <w:rPr/>
        <w:t>C1433 C3424 ) C1433_=_C3940( C1433 C3940 ) \nC1433_=_C3941( C1433 C3941 ) C1433_=_C3942( C1433 C3942 ) C1434_=_C1435( C1434 C1435 ) C1434_=_C3024( C1434 C3024 ) C1434_=_C3513( C1434 C3513 ) C1434_=_C3595( C1434 C3595 ) \nC1434_=_C3681( C1434 C3681 ) C1434_=_C3691( C1434 C3691 ) C1434_=_C3812( C1434 C3812 ) C1434_=_C4083( C1434 C4083 ) C1435_=_C1900( C1435 C1900 ) C1435_=_C2174( C1435 C2174 ) \nC1435_=_C2248( C1435 C2248 ) C1435_=_C2604( C1435 C2604 ) C1435_=_C2695( C1435 C2695 ) C1435_=_C3067( C1435 C3067 ) C1435_=_C3319( C1435 C3319 ) C1435_=_C3651( C1435 C3651 ) \nC1435_=_C3940( C1435 C3940 ) C1435_=_C4040( C1435 C4040 ) C1435_=_C4084( C1435 C4084 ) C1435_=_C4085( C1435 C4085 ) C1439_=_C1443( C1439 C1443 ) C1439_=_C1444( C1439 C1444 ) \nC1439_=_C1446( C1439 C1446 ) C1439_=_C1449( C1439 C1449 ) C1439_=_C1451( C1439 C1451 ) C1439_=_C1453( C1439 C1453 ) C1439_=_C1454( C1439 C1454 ) C1439_=_C1456( C1439 C1456 ) \nC1439_=_C1461( C1439 C1461 ) C1439_=_C1464( C1439 C1464 ) C1439_=_C1554( C1439 C1554 ) C1439_=_C1578( C1439 C1578 ) C1439_=_C1579( C1439 C1579 ) C1439_=_C1581( C1439 C1581 ) \nC1439_=_C1583( C1439 C1583 ) C1439_=_C1585( C1439 C1585 ) C1439_=_C1586( C1439 C1586 ) C1439_=_C1588( C1439 C1588 ) C1439_=_C1589( C1439 C1589 ) C1439_=_C1591( C1439 C1591 ) \nC1439_=_C1592( C1439 C1592 ) C1439_=_C1593( C1439 C1593 ) C1439_=_C1595( C1439 C1595 ) C1439_=_C1596( C1439 C1596 ) C1439_=_C1598( C1439 C1598 ) C1439_=_C1599( C1439 C1599 ) \nC1443_=_C1444( C1443 C1444 ) C1443_=_C1446( C1443 C1446 ) C1443_=_C1449( C1443 C1449 ) C1443_=_C1451( C1443 C1451 ) C1443_=_C1453( C1443 C1453 ) C1443_=_C1454( C1443 C1454 ) \nC1443_=_C1456( C1443 C1456 ) C1443_=_C1461( C1443 C1461 ) C1443_=_C1464( C1443 C1464 ) C1443_=_C2756( C1443 C2756 ) C1443_=_C2758( C1443 C2758 ) C1443_=_C2760( C1443 C2760 ) \nC1443_=_C2762( C1443 C2762 ) C1443_=_C2764( C1443 C2764 ) C1443_=_C2765( C1443 C2765 ) C1443_=_C2766( C1443 C2766 ) C1443_=_C2767( C1443 C2767 ) C1443_=_C2768( C1443 C2768 ) \nC1443_=_C2771( C1443 C2771 ) C1444_=_C1446( C1444 C1446 ) C1444_=_C1449( C1444 C1449 ) C1444_=_C1451( C1444 C1451 ) C1444_=_C1453( C1444 C1453 ) C1444_=_C1454( C1444 C1454 ) \nC1444_=_C1456( C1444 C1456 ) C1444_=_C1461( C1444 C1461 ) C1444_=_C1464( C1444 C1464 ) C1444_=_C1846( C1444 C1846 ) C1444_=_C1887( C1444 C1887 ) C1444_=_C2028( C1444 C2028 ) \nC1444_=_C2805( C1444 C2805 ) C1444_=_C2806( C1444 C2806 ) C1444_=_C2810( C1444 C2810 ) C1444_=_C2812( C1444 C2812 ) C1444_=_C2817( C1444 C2817 ) C1446_=_C1449( C1446 C1449 ) \nC1446_=_C1451( C1446 C1451 ) C1446_=_C1453( C1446 C1453 ) C1446_=_C1454( C1446 C1454 ) C1446_=_C1456( C1446 C1456 ) C1446_=_C1461( C1446 C1461 ) C1446_=_C1464( C1446 C1464 ) \nC1446_=_C2273( C1446 C2273 ) C1446_=_C2701( C1446 C2701 ) C1446_=_C2947( C1446 C2947 ) C1446_=_C2952( C1446 C2952 ) C1446_=_C2958( C1446 C2958 ) C1446_=_C2962( C1446 C2962 ) \nC1446_=_C2964( C1446 C2964 ) C1449_=_C1451( C1449 C1451 ) C1449_=_C1453( C1449 C1453 ) C1449_=_C1454( C1449 C1454 ) C1449_=_C1456( C1449 C1456 ) C1449_=_C1461( C1449 C1461 ) \nC1449_=_C1464( C1449 C1464 ) C1449_=_C2276( C1449 C2276 ) C1449_=_C2705( C1449 C2705 ) C1449_=_C2969( C1449 C2969 ) C1449_=_C3056( C1449 C3056 ) C1449_=_C3238( C1449 C3238 ) \nC1449_=_C3249( C1449 C3249 ) C1451_=_C1453( C1451 C1453 ) C1451_=_C1454( C1451 C1454 ) C1451_=_C1456( C1451 C1456 ) C1451_=_C1461( C1451 C1461 ) C1451_=_C1464( C1451 C1464 ) \nC1451_=_C2278( C1451 C2278 ) C1451_=_C2709( C1451 C2709 ) C1451_=_C2971( C1451 C2971 ) C1451_=_C3335( C1451 C3335 ) C1451_=_C3403( C1451 C3403 ) C1453_=_C1454( C1453 C1454 ) \nC1453_=_C1456( C1453 C1456 ) C1453_=_C1461( C1453 C1461 ) C1453_=_C1464( C1453 C1464 ) C1453_=_C2016( C1453 C2016 ) C1453_=_C2890( C1453 C2890 ) C1453_=_C3488( C1453 C3488 ) \nC1453_=_C3522( C1453 C3522 ) C1453_=_C3538( C1453 C3538 ) C1453_=_C3539( C1453 C3539 ) C1453_=_C3540( C1453 C3540 ) C1453_=_C3541( C1453 C3541 ) C1453_=_C3545( C1453 C3545 ) \nC1454_=_C1456( C1454 C1456 ) C1454_=_C1461( C1454 C1461 ) C1454_=_C1464( C1454 C1464 ) C1454_=_C2279( C1454 C2279 ) C1454_=_C2711( C1454 C2711 ) C1454_=_C2972( C1454 C2972 ) \nC1454_=_C3186( C1454 C3186 ) C1454_=_C3277( C1454 C3277 ) C1454_=_C3336( C1454 C3336 ) C1454_=_C3523( C1454 C3523 ) C1454_=_C3547( C1454 C3547 ) C1454_=_C3549( C1454 C3549 ) \nC1454_=_C3550( C1454 C3550 ) C1454_=_C3554( C1454 C3554 ) C1456_=_C1461( C1456 C1461 ) C1456_=_C1464( C1456 C1464 ) C1456_=_C2037( C1456 C2037 ) C1456_=_C2054( C1456 C2054 ) \nC1456_=_C2349( C1456 C2349 ) C1456_=_C2731( C1456 C2731 ) C1456_=_C3061( C1456 C3061 ) C1456_=_C3075( C1456 C3075 ) C1456_=_C3112( C1456 C3112 ) C1456_=_C3731( C1456 C3731 ) \nC1456_=_C3839( C1456 C3839 ) C1456_=_C3840( C1456 C3840 ) C1456_=_C3845( C1456 C3845 ) C1456_=_C3846( C1456 C3846 ) C1461_=_C1464( C1461 C1464 ) C1461_=_C2900( C1461 C2900 ) \nC1461_=_C3068( C1461 C3068 ) C1461_=_C3535( C1461 C3535 ) C1461_=_C3845( C1461 C3845 ) C1461_=_C3971( C1461 C3971 ) C1461_=_C3987( C1461 C3987 ) C1461_=_C4006( C1461 C4006 ) \nC1461_=_C4048( C1461 C4048 ) C1461_=_C4087( C1461 C4087 ) C1464_=_C1485( C1464 C1485 ) C1464_=_C1577( C1464 C1577 ) C1464_=_C2084( C1464 C2084 ) C1464_=_C2287( C1464 C2287 ) \nC1464_=_C2719( C1464 C2719 ) C1464_=_C2981( C1464 C2981 ) C1464_=_C3041( C1464 C3041 ) C1464_=_C3055( C1464 C3055 ) C1464_=_C3145( C1464 C3145 ) C1464_=_C3343( C1464 C3343 ) \nC1464_=_C3752( C1464 C3752 ) C1464_=_C3957( C1464 C3957 ) C1464_=_C3984( C1464 C3984 ) C1464_=_C4050( C1464 C4050 ) C1464_=_C4080( C1464 C4080 ) C1464_=_C4095( C1464 C4095 ) \nC1465_=_C1466( C1465 C1466 ) C1465_=_C1467( C1465 C1467 ) C1465_=_C1469( C1465 C1469 ) C1465_=_C1472( C1465 C1472 ) C1465_=_C1473( C1465 C1473 ) C1465_=_C1474( C1465 C1474 ) \nC1465_=_C1477( C1465 C1477 ) C1465_=_C1480( C1465 C1480 ) C1465_=_C1482( C1465 C1482 ) C1465_=_C1483( C1465 C1483 ) C1465_=_C1484( C1465 C1484 ) C1465_=_C1485( C1465 C1485 ) \nC1465_=_C1554( C1465 C1554 ) C1465_=_C1555( C1465 C1555 ) C1465_=_C1556( C1465 C1556 ) C1465_=_C1557( C1465 C1557 ) C1465_=_C1559( C1465 C1559 ) C1465_=_C1560( C1465 C1560 ) \nC1465_=_C1561( C1465 C1561 ) C1465_=_C1562( C1465 C1562 ) C1465_=_C1567( C1465 C1567 ) C1465_=_C1570( C1465 C1570 ) C1465_=_C1571( C1465 C1571 ) C1465_=_C1572( C1465 C1572 ) \nC1465_=_C1573( C1465 C1573 ) C1465_=_C1574( C1465 C1574 ) C1465_=_C1575( C1465 C1575 ) C1465_=_C1577( C1465 C1577 ) C1466_=_C1467( C1466 C1467 ) C1466_=_C1469( C1466 C1469 ) \nC1466_=_C1472( C1466 C1472 ) C1466_=_C1473( C1466 C1473 ) C1466_=_C1474( C1466 C1474 ) C1466_=_C1477( C1466 C1477 ) C1466_=_C1480( C1466 C1480 ) C1466_=_C1482( C1466 C1482 ) \nC1466_=_C1483( C1466 C1483 ) C1466_=_C1484( C1466 C1484 ) C1466_=_C1485( C1466 C1485 ) C1466_=_C2486( C1466 C2486 ) C1466_=_C2492( C1466 C2492 ) C1466_=_C2493( C1466 C2493 ) \nC1466_=_C2497( C1466 C2497 ) C1467_=_C1469( C1467 C1469 ) C1467_=_C1472( C1467 C1472 ) C1467_=_C1473( C1467 C1473 ) C1467_=_C1474( C1467 C1474 ) C1467_=_C1477( C1467 C1477 ) \nC1467_=_C1480( C1467 C1480 ) C1467_=_C1482( C1467 C1482 ) C1467_=_C1483( C1467 C1483 ) C1467_=_C1484( C1467 C1484 ) C1467_=_C1485( C1467 C1485 ) C1467_=_C2792( C1467 C2792 ) \nC1467_=_C2795( C1467 C2795 ) C1467_=_C2799( C1467 C2799 ) C1469_=_C1472( C1469 C1472 ) C1469_=_C1473( C1469 C1473 ) C1469_=_C1474( C1469 C1474 ) C1469_=_C1477( C1469 C1477 ) \nC1469_=_C1480( C1469 C1480 ) C1469_=_C1482( C1469 C1482 ) C1469_=_C1483( C1469 C1483 ) C1469_=_C1484( C1469 C1484 ) C1469_=_C1485( C1469 C1485 ) C1469_=_C2112( C1469 C2112 ) \nC1469_=_C2873( C1469 C2873 ) C1469_=_C3011( C1469 C3011 ) C1469_=_C3031( C1469 C3031 ) C1469_=_C3344( C1469 C3344 ) C1469_=_C3345( C1469 C3345 ) C1469_=_C3346( C1469 C3346 ) \nC1469_=_C3348( C1469 C3348 ) C1469_=_C3350( C1469 C3350 ) C1469_=_C3351( C1469 C3351 ) C1469_=_C3353( C1469 C3353 ) C1469_=_C3357( C1469 C3357 ) C1472_=_C1473( C1472 C1473 ) \nC1472_=_C1474( C1472 C1474 ) C1472_=_C1477( C1472 C1477 ) C1472_=_C1480( C1472 C1480 ) C1472_=_C1482( C1472 C1482 ) C1472_=_C1483( C1472 C1483 ) C1472_=_C1484( C1472 C1484 ) \nC1472_=_C1485( C1472 C1485 ) C1472_=_C1828( C1472 C1828 ) C1472_=_C2183( C1472 C2183 ) C1472_=_C3086( C1472 C3086 ) C1472_=_C3346( C1472 C3346 ) C1472_=_C3420( C1472 C3420 ) \nC1472_=_C3460( C1472 C3460 ) C1472_=_C3468( C1472 C3468 ) C1472_=_C3470( C1472 C3470 ) C1472_=_C3472( C1472 C3472 ) C1472_=_C3474( C1472 C3474 ) C1472_=_C3476( C1472 C3476 ) \nC1472_=_C3478( C1472 C3478 ) C1472_=_C3479( C1472 C3479 ) C1473_=_C1474( C1473 C1474 ) C1473_=_C1477( C1473 C1477 ) C1473_=_C1480( C1473 C1480 ) C1473_=_C1482( C1473 C1482 ) \nC1473_=_C1483( C1473 C1483 ) C1473_=_C1484( C1473 C1484 ) C1473_=_C1485( C1473 C1485 ) C1473_=_C1751( C1473 C1751 ) C1473_=_C2529( C1473 C2529 ) C1473_=_C2690( C1473 C2690 ) \nC1473_=_C3001( C1473 C3001 ) C1473_=_C3124( C1473 C3124 ) C1473_=_C3137( C1473 C3137 ) C1473_=_C3257( C1473 C3257 ) C1473_=_C3643( C1473 C3643 ) C1473_=_C3655( C1473 C3655 ) \nC1473_=_C3743( C1473 C3743 ) C1473_=_C3744( C1473 C3744 ) C1473_=_C3746( C1473 C3746 ) C1473_=_C3748( C1473 C3748 ) C1473_=_C3749( C1473 C3749 ) C1473_=_C3750( C1473 C3750 ) \nC1473_=_C3751( C1473 C3751 ) C1473_=_C3752( C1473 C3752 ) C1474_=_C1477( C1474 C1477 ) C1474_=_C1480( C1474 C1480 ) C1474_=_C1482( C1474 C1482 ) C1474_=_C1483( C1474 C1483 ) \nC1474_=_C1484( C1474 C1484 ) C1474_=_C1485( C1474 C1485 ) C1474_=_C1617( C1474 C1617 ) C1474_=_C2419( C1474 C2419 ) C1474_=_C2878( C1474 C2878 ) C1474_=_C3284( C1474 C3284 ) \nC1474_=_C3878( C1474 C3878 ) C1474_=_C3932( C1474 C3932 ) C1474_=_C3934( C1474 C3934 ) C1474_=_C3937( C1474 C3937 ) C1474_=_C3938( C1474 C3938 ) C1477_=_C1480( C1477 C1480 ) \nC1477_=_C1482( C1477 C1482 ) C1477_=_C1483( C1477 C1483 ) C1477_=_C1484( C1477 C1484 ) C1477_=_C1485( C1477 C1485 ) C1477_=_C2661( C1477 C2661 ) C1477_=_C2895( C1477 C2895 ) \nC1477_=_C2974( C1477 C2974 ) C1477_=_C3160( C1477 C3160 ) C1477_=_C3425( C1477 C3425 ) C1477_=_C3967( C1477 C3967 ) C1477_=_C3990( C1477 C3990 ) C1477_=_C3991( C1477 C3991 ) \nC1480_=_C1482(</w:t>
      </w:r>
    </w:p>
    <w:p>
      <w:pPr>
        <w:pStyle w:val="PreformattedText"/>
        <w:bidi w:val="0"/>
        <w:spacing w:before="0" w:after="0"/>
        <w:jc w:val="left"/>
        <w:rPr/>
      </w:pPr>
      <w:r>
        <w:rPr/>
        <w:t xml:space="preserve"> </w:t>
      </w:r>
      <w:r>
        <w:rPr/>
        <w:t>C1480 C1482 ) C1480_=_C1483( C1480 C1483 ) C1480_=_C1484( C1480 C1484 ) C1480_=_C1485( C1480 C1485 ) C1480_=_C2124( C1480 C2124 ) C1480_=_C2497( C1480 C2497 ) \nC1480_=_C2624( C1480 C2624 ) C1480_=_C2738( C1480 C2738 ) C1480_=_C2799( C1480 C2799 ) C1480_=_C3353( C1480 C3353 ) C1480_=_C3648( C1480 C3648 ) C1480_=_C3658( C1480 C3658 ) \nC1480_=_C3908( C1480 C3908 ) C1480_=_C3932( C1480 C3932 ) C1480_=_C3991( C1480 C3991 ) C1480_=_C4038( C1480 C4038 ) C1480_=_C4054( C1480 C4054 ) C1480_=_C4055( C1480 C4055 ) \nC1480_=_C4056( C1480 C4056 ) C1480_=_C4057( C1480 C4057 ) C1480_=_C4058( C1480 C4058 ) C1482_=_C1483( C1482 C1483 ) C1482_=_C1484( C1482 C1484 ) C1482_=_C1485( C1482 C1485 ) \nC1482_=_C1575( C1482 C1575 ) C1482_=_C3144( C1482 C3144 ) C1482_=_C3429( C1482 C3429 ) C1482_=_C3465( C1482 C3465 ) C1482_=_C3479( C1482 C3479 ) C1482_=_C3751( C1482 C3751 ) \nC1482_=_C3956( C1482 C3956 ) C1482_=_C3983( C1482 C3983 ) C1482_=_C4024( C1482 C4024 ) C1482_=_C4049( C1482 C4049 ) C1482_=_C4078( C1482 C4078 ) C1483_=_C1484( C1483 C1484 ) \nC1483_=_C1485( C1483 C1485 ) C1483_=_C4029( C1483 C4029 ) C1483_=_C4056( C1483 C4056 ) C1483_=_C4088( C1483 C4088 ) C1484_=_C1485( C1484 C1485 ) C1484_=_C2301( C1484 C2301 ) \nC1484_=_C2569( C1484 C2569 ) C1484_=_C3574( C1484 C3574 ) C1484_=_C3606( C1484 C3606 ) C1484_=_C3726( C1484 C3726 ) C1484_=_C3836( C1484 C3836 ) C1484_=_C3875( C1484 C3875 ) \nC1484_=_C3974( C1484 C3974 ) C1484_=_C4053( C1484 C4053 ) C1484_=_C4058( C1484 C4058 ) C1485_=_C1577( C1485 C1577 ) C1485_=_C2084( C1485 C2084 ) C1485_=_C2287( C1485 C2287 ) \nC1485_=_C2719( C1485 C2719 ) C1485_=_C2981( C1485 C2981 ) C1485_=_C3041( C1485 C3041 ) C1485_=_C3055( C1485 C3055 ) C1485_=_C3145( C1485 C3145 ) C1485_=_C3343( C1485 C3343 ) \nC1485_=_C3752( C1485 C3752 ) C1485_=_C3957( C1485 C3957 ) C1485_=_C3984( C1485 C3984 ) C1485_=_C4050( C1485 C4050 ) C1485_=_C4080( C1485 C4080 ) C1485_=_C4095( C1485 C4095 ) \nC1487_=_C1490( C1487 C1490 ) C1487_=_C1492( C1487 C1492 ) C1487_=_C1496( C1487 C1496 ) C1487_=_C1498( C1487 C1498 ) C1487_=_C1500( C1487 C1500 ) C1487_=_C1501( C1487 C1501 ) \nC1487_=_C1503( C1487 C1503 ) C1487_=_C1505( C1487 C1505 ) C1487_=_C1507( C1487 C1507 ) C1487_=_C1583( C1487 C1583 ) C1487_=_C2023( C1487 C2023 ) C1487_=_C2025( C1487 C2025 ) \nC1487_=_C2026( C1487 C2026 ) C1487_=_C2027( C1487 C2027 ) C1487_=_C2028( C1487 C2028 ) C1487_=_C2031( C1487 C2031 ) C1487_=_C2032( C1487 C2032 ) C1487_=_C2036( C1487 C2036 ) \nC1487_=_C2037( C1487 C2037 ) C1487_=_C2039( C1487 C2039 ) C1487_=_C2040( C1487 C2040 ) C1487_=_C2041( C1487 C2041 ) C1490_=_C1492( C1490 C1492 ) C1490_=_C1496( C1490 C1496 ) \nC1490_=_C1498( C1490 C1498 ) C1490_=_C1500( C1490 C1500 ) C1490_=_C1501( C1490 C1501 ) C1490_=_C1503( C1490 C1503 ) C1490_=_C1505( C1490 C1505 ) C1490_=_C1507( C1490 C1507 ) \nC1490_=_C1843( C1490 C1843 ) C1490_=_C2025( C1490 C2025 ) C1490_=_C2043( C1490 C2043 ) C1490_=_C2217( C1490 C2217 ) C1490_=_C2219( C1490 C2219 ) C1490_=_C2221( C1490 C2221 ) \nC1490_=_C2222( C1490 C2222 ) C1490_=_C2224( C1490 C2224 ) C1490_=_C2225( C1490 C2225 ) C1490_=_C2226( C1490 C2226 ) C1490_=_C2229( C1490 C2229 ) C1490_=_C2231( C1490 C2231 ) \nC1490_=_C2232( C1490 C2232 ) C1492_=_C1496( C1492 C1496 ) C1492_=_C1498( C1492 C1498 ) C1492_=_C1500( C1492 C1500 ) C1492_=_C1501( C1492 C1501 ) C1492_=_C1503( C1492 C1503 ) \nC1492_=_C1505( C1492 C1505 ) C1492_=_C1507( C1492 C1507 ) C1492_=_C2027( C1492 C2027 ) C1492_=_C2046( C1492 C2046 ) C1492_=_C2327( C1492 C2327 ) C1492_=_C2518( C1492 C2518 ) \nC1492_=_C2535( C1492 C2535 ) C1492_=_C2610( C1492 C2610 ) C1492_=_C2667( C1492 C2667 ) C1492_=_C2668( C1492 C2668 ) C1492_=_C2670( C1492 C2670 ) C1492_=_C2674( C1492 C2674 ) \nC1492_=_C2675( C1492 C2675 ) C1492_=_C2676( C1492 C2676 ) C1492_=_C2677( C1492 C2677 ) C1496_=_C1498( C1496 C1498 ) C1496_=_C1500( C1496 C1500 ) C1496_=_C1501( C1496 C1501 ) \nC1496_=_C1503( C1496 C1503 ) C1496_=_C1505( C1496 C1505 ) C1496_=_C1507( C1496 C1507 ) C1496_=_C1631( C1496 C1631 ) C1496_=_C1747( C1496 C1747 ) C1496_=_C2727( C1496 C2727 ) \nC1496_=_C2745( C1496 C2745 ) C1496_=_C2792( C1496 C2792 ) C1496_=_C3043( C1496 C3043 ) C1496_=_C3134( C1496 C3134 ) C1496_=_C3262( C1496 C3262 ) C1496_=_C3277( C1496 C3277 ) \nC1496_=_C3281( C1496 C3281 ) C1496_=_C3284( C1496 C3284 ) C1496_=_C3287( C1496 C3287 ) C1496_=_C3288( C1496 C3288 ) C1496_=_C3289( C1496 C3289 ) C1498_=_C1500( C1498 C1500 ) \nC1498_=_C1501( C1498 C1501 ) C1498_=_C1503( C1498 C1503 ) C1498_=_C1505( C1498 C1505 ) C1498_=_C1507( C1498 C1507 ) C1498_=_C1748( C1498 C1748 ) C1498_=_C1997( C1498 C1997 ) \nC1498_=_C2052( C1498 C2052 ) C1498_=_C2921( C1498 C2921 ) C1498_=_C2952( C1498 C2952 ) C1498_=_C3100( C1498 C3100 ) C1498_=_C3238( C1498 C3238 ) C1498_=_C3335( C1498 C3335 ) \nC1498_=_C3336( C1498 C3336 ) C1498_=_C3339( C1498 C3339 ) C1498_=_C3340( C1498 C3340 ) C1498_=_C3343( C1498 C3343 ) C1500_=_C1501( C1500 C1501 ) C1500_=_C1503( C1500 C1503 ) \nC1500_=_C1505( C1500 C1505 ) C1500_=_C1507( C1500 C1507 ) C1500_=_C1592( C1500 C1592 ) C1500_=_C1750( C1500 C1750 ) C1500_=_C2810( C1500 C2810 ) C1500_=_C2825( C1500 C2825 ) \nC1500_=_C3408( C1500 C3408 ) C1500_=_C3729( C1500 C3729 ) C1500_=_C3731( C1500 C3731 ) C1501_=_C1503( C1501 C1503 ) C1501_=_C1505( C1501 C1505 ) C1501_=_C1507( C1501 C1507 ) \nC1501_=_C1752( C1501 C1752 ) C1501_=_C3191( C1501 C3191 ) C1501_=_C3265( C1501 C3265 ) C1501_=_C3362( C1501 C3362 ) C1501_=_C3590( C1501 C3590 ) C1501_=_C3636( C1501 C3636 ) \nC1501_=_C3761( C1501 C3761 ) C1501_=_C3762( C1501 C3762 ) C1501_=_C3764( C1501 C3764 ) C1503_=_C1505( C1503 C1505 ) C1503_=_C1507( C1503 C1507 ) C1503_=_C1658( C1503 C1658 ) \nC1503_=_C1753( C1503 C1753 ) C1503_=_C2169( C1503 C2169 ) C1503_=_C2240( C1503 C2240 ) C1503_=_C2780( C1503 C2780 ) C1503_=_C3060( C1503 C3060 ) C1503_=_C3281( C1503 C3281 ) \nC1503_=_C3339( C1503 C3339 ) C1503_=_C3705( C1503 C3705 ) C1503_=_C3729( C1503 C3729 ) C1503_=_C3761( C1503 C3761 ) C1503_=_C3782( C1503 C3782 ) C1503_=_C3795( C1503 C3795 ) \nC1503_=_C3797( C1503 C3797 ) C1503_=_C3798( C1503 C3798 ) C1503_=_C3801( C1503 C3801 ) C1505_=_C1507( C1505 C1507 ) C1505_=_C1570( C1505 C1570 ) C1505_=_C1836( C1505 C1836 ) \nC1505_=_C2039( C1505 C2039 ) C1505_=_C2057( C1505 C2057 ) C1505_=_C2351( C1505 C2351 ) C1505_=_C2619( C1505 C2619 ) C1505_=_C2765( C1505 C2765 ) C1505_=_C3721( C1505 C3721 ) \nC1505_=_C3743( C1505 C3743 ) C1505_=_C3827( C1505 C3827 ) C1505_=_C3951( C1505 C3951 ) C1505_=_C3953( C1505 C3953 ) C1505_=_C3955( C1505 C3955 ) C1505_=_C3956( C1505 C3956 ) \nC1505_=_C3957( C1505 C3957 ) C1507_=_C1755( C1507 C1755 ) C1507_=_C1875( C1507 C1875 ) C1507_=_C2767( C1507 C2767 ) C1507_=_C2940( C1507 C2940 ) C1507_=_C3377( C1507 C3377 ) \nC1507_=_C3540( C1507 C3540 ) C1507_=_C3757( C1507 C3757 ) C1507_=_C3797( C1507 C3797 ) C1507_=_C3975( C1507 C3975 ) C1507_=_C3986( C1507 C3986 ) C1507_=_C3987( C1507 C3987 ) \nC1510_=_C1512( C1510 C1512 ) C1510_=_C1513( C1510 C1513 ) C1510_=_C1514( C1510 C1514 ) C1510_=_C1516( C1510 C1516 ) C1510_=_C1517( C1510 C1517 ) C1510_=_C1519( C1510 C1519 ) \nC1510_=_C1520( C1510 C1520 ) C1510_=_C1522( C1510 C1522 ) C1510_=_C1523( C1510 C1523 ) C1510_=_C1526( C1510 C1526 ) C1510_=_C1527( C1510 C1527 ) C1510_=_C1529( C1510 C1529 ) \nC1510_=_C1627( C1510 C1627 ) C1510_=_C1628( C1510 C1628 ) C1510_=_C1631( C1510 C1631 ) C1510_=_C1633( C1510 C1633 ) C1510_=_C1635( C1510 C1635 ) C1510_=_C1640( C1510 C1640 ) \nC1510_=_C1642( C1510 C1642 ) C1512_=_C1513( C1512 C1513 ) C1512_=_C1514( C1512 C1514 ) C1512_=_C1516( C1512 C1516 ) C1512_=_C1517( C1512 C1517 ) C1512_=_C1519( C1512 C1519 ) \nC1512_=_C1520( C1512 C1520 ) C1512_=_C1522( C1512 C1522 ) C1512_=_C1523( C1512 C1523 ) C1512_=_C1526( C1512 C1526 ) C1512_=_C1527( C1512 C1527 ) C1512_=_C1529( C1512 C1529 ) \nC1512_=_C2129( C1512 C2129 ) C1512_=_C2132( C1512 C2132 ) C1512_=_C2135( C1512 C2135 ) C1512_=_C2137( C1512 C2137 ) C1512_=_C2142( C1512 C2142 ) C1512_=_C2144( C1512 C2144 ) \nC1512_=_C2145( C1512 C2145 ) C1513_=_C1514( C1513 C1514 ) C1513_=_C1516( C1513 C1516 ) C1513_=_C1517( C1513 C1517 ) C1513_=_C1519( C1513 C1519 ) C1513_=_C1520( C1513 C1520 ) \nC1513_=_C1522( C1513 C1522 ) C1513_=_C1523( C1513 C1523 ) C1513_=_C1526( C1513 C1526 ) C1513_=_C1527( C1513 C1527 ) C1513_=_C1529( C1513 C1529 ) C1513_=_C2233( C1513 C2233 ) \nC1513_=_C2234( C1513 C2234 ) C1513_=_C2236( C1513 C2236 ) C1513_=_C2237( C1513 C2237 ) C1513_=_C2239( C1513 C2239 ) C1513_=_C2240( C1513 C2240 ) C1513_=_C2242( C1513 C2242 ) \nC1513_=_C2244( C1513 C2244 ) C1513_=_C2245( C1513 C2245 ) C1513_=_C2246( C1513 C2246 ) C1513_=_C2248( C1513 C2248 ) C1513_=_C2249( C1513 C2249 ) C1514_=_C1516( C1514 C1516 ) \nC1514_=_C1517( C1514 C1517 ) C1514_=_C1519( C1514 C1519 ) C1514_=_C1520( C1514 C1520 ) C1514_=_C1522( C1514 C1522 ) C1514_=_C1523( C1514 C1523 ) C1514_=_C1526( C1514 C1526 ) \nC1514_=_C1527( C1514 C1527 ) C1514_=_C1529( C1514 C1529 ) C1514_=_C2009( C1514 C2009 ) C1514_=_C2324( C1514 C2324 ) C1514_=_C2327( C1514 C2327 ) C1514_=_C2334( C1514 C2334 ) \nC1514_=_C2340( C1514 C2340 ) C1516_=_C1517( C1516 C1517 ) C1516_=_C1519( C1516 C1519 ) C1516_=_C1520( C1516 C1520 ) C1516_=_C1522( C1516 C1522 ) C1516_=_C1523( C1516 C1523 ) \nC1516_=_C1526( C1516 C1526 ) C1516_=_C1527( C1516 C1527 ) C1516_=_C1529( C1516 C1529 ) C1516_=_C2388( C1516 C2388 ) C1516_=_C2518( C1516 C2518 ) C1516_=_C2529( C1516 C2529 ) \nC1516_=_C2533( C1516 C2533 ) C1517_=_C1519( C1517 C1519 ) C1517_=_C1520( C1517 C1520 ) C1517_=_C1522( C1517 C1522 ) C1517_=_C1523( C1517 C1523 ) C1517_=_C1526( C1517 C1526 ) \nC1517_=_C1527( C1517 C1527 ) C1517_=_C1529( C1517 C1529 ) C1517_=_C2389( C1517 C2389 ) C1517_=_C2535( C1517 C2535 ) C1517_=_C2543( C1517 C2543 ) C1517_=_C2548( C1517 C2548 ) \nC1517_=_C2549( C1517 C2549 ) C1519_=_C1520( C1519 C1520 ) C1519_=_C1522( C1519 C1522 ) C1519_=_C1523( C1519 C1523 ) C1519_=_C1526( C1519 C1526 ) C1519_=_C1527( C1519 C1527 ) \nC1519_=_C1529( C1519 C1529 ) C1519_=_C2067( C1519 C2067 ) C1519_=_C2392(</w:t>
      </w:r>
    </w:p>
    <w:p>
      <w:pPr>
        <w:pStyle w:val="PreformattedText"/>
        <w:bidi w:val="0"/>
        <w:spacing w:before="0" w:after="0"/>
        <w:jc w:val="left"/>
        <w:rPr/>
      </w:pPr>
      <w:r>
        <w:rPr/>
        <w:t xml:space="preserve"> </w:t>
      </w:r>
      <w:r>
        <w:rPr/>
        <w:t>C1519 C2392 ) C1519_=_C2667( C1519 C2667 ) C1519_=_C2903( C1519 C2903 ) C1519_=_C2904( C1519 C2904 ) \nC1519_=_C2913( C1519 C2913 ) C1519_=_C2915( C1519 C2915 ) C1520_=_C1522( C1520 C1522 ) C1520_=_C1523( C1520 C1523 ) C1520_=_C1526( C1520 C1526 ) C1520_=_C1527( C1520 C1527 ) \nC1520_=_C1529( C1520 C1529 ) C1520_=_C2119( C1520 C2119 ) C1520_=_C2225( C1520 C2225 ) C1520_=_C2293( C1520 C2293 ) C1520_=_C2395( C1520 C2395 ) C1520_=_C2417( C1520 C2417 ) \nC1520_=_C2564( C1520 C2564 ) C1520_=_C2668( C1520 C2668 ) C1520_=_C3481( C1520 C3481 ) C1520_=_C3713( C1520 C3713 ) C1520_=_C3714( C1520 C3714 ) C1522_=_C1523( C1522 C1523 ) \nC1522_=_C1526( C1522 C1526 ) C1522_=_C1527( C1522 C1527 ) C1522_=_C1529( C1522 C1529 ) C1522_=_C3808( C1522 C3808 ) C1522_=_C3816( C1522 C3816 ) C1522_=_C3821( C1522 C3821 ) \nC1522_=_C3823( C1522 C3823 ) C1523_=_C1526( C1523 C1526 ) C1523_=_C1527( C1523 C1527 ) C1523_=_C1529( C1523 C1529 ) C1523_=_C2018( C1523 C2018 ) C1523_=_C2284( C1523 C2284 ) \nC1523_=_C3699( C1523 C3699 ) C1523_=_C4017( C1523 C4017 ) C1523_=_C4018( C1523 C4018 ) C1526_=_C1527( C1526 C1527 ) C1526_=_C1529( C1526 C1529 ) C1526_=_C1943( C1526 C1943 ) \nC1526_=_C2020( C1526 C2020 ) C1526_=_C2123( C1526 C2123 ) C1526_=_C2401( C1526 C2401 ) C1526_=_C2675( C1526 C2675 ) C1526_=_C3021( C1526 C3021 ) C1526_=_C3700( C1526 C3700 ) \nC1526_=_C3780( C1526 C3780 ) C1526_=_C3907( C1526 C3907 ) C1526_=_C4021( C1526 C4021 ) C1526_=_C4025( C1526 C4025 ) C1526_=_C4038( C1526 C4038 ) C1526_=_C4040( C1526 C4040 ) \nC1527_=_C1529( C1527 C1529 ) C1527_=_C2402( C1527 C2402 ) C1527_=_C2568( C1527 C2568 ) C1527_=_C2677( C1527 C2677 ) C1527_=_C3197( C1527 C3197 ) C1527_=_C4022( C1527 C4022 ) \nC1529_=_C1642( C1529 C1642 ) C1529_=_C1925( C1529 C1925 ) C1529_=_C2144( C1529 C2144 ) C1529_=_C2249( C1529 C2249 ) C1529_=_C2404( C1529 C2404 ) C1529_=_C3308( C1529 C3308 ) \nC1529_=_C3821( C1529 C3821 ) C1529_=_C4017( C1529 C4017 ) C1530_=_C1531( C1530 C1531 ) C1530_=_C1545( C1530 C1545 ) C1530_=_C1760( C1530 C1760 ) C1530_=_C1841( C1530 C1841 ) \nC1530_=_C1967( C1530 C1967 ) C1530_=_C2009( C1530 C2009 ) C1530_=_C2010( C1530 C2010 ) C1530_=_C2011( C1530 C2011 ) C1530_=_C2012( C1530 C2012 ) C1530_=_C2013( C1530 C2013 ) \nC1530_=_C2014( C1530 C2014 ) C1530_=_C2016( C1530 C2016 ) C1530_=_C2018( C1530 C2018 ) C1530_=_C2020( C1530 C2020 ) C1530_=_C2021( C1530 C2021 ) C1530_=_C2022( C1530 C2022 ) \nC1531_=_C1545( C1531 C1545 ) C1531_=_C2146( C1531 C2146 ) C1531_=_C2147( C1531 C2147 ) C1531_=_C2148( C1531 C2148 ) C1531_=_C2151( C1531 C2151 ) C1531_=_C2152( C1531 C2152 ) \nC1545_=_C2543( C1545 C2543 ) C1545_=_C2823( C1545 C2823 ) C1545_=_C2958( C1545 C2958 ) C1545_=_C2986( C1545 C2986 ) C1545_=_C3200( C1545 C3200 ) C1545_=_C3313( C1545 C3313 ) \nC1545_=_C3406( C1545 C3406 ) C1545_=_C3557( C1545 C3557 ) C1545_=_C3597( C1545 C3597 ) C1545_=_C3600( C1545 C3600 ) C1545_=_C3605( C1545 C3605 ) C1545_=_C3606( C1545 C3606 ) \nC1545_=_C3609( C1545 C3609 ) C1554_=_C1555( C1554 C1555 ) C1554_=_C1556( C1554 C1556 ) C1554_=_C1557( C1554 C1557 ) C1554_=_C1559( C1554 C1559 ) C1554_=_C1560( C1554 C1560 ) \nC1554_=_C1561( C1554 C1561 ) C1554_=_C1562( C1554 C1562 ) C1554_=_C1567( C1554 C1567 ) C1554_=_C1570( C1554 C1570 ) C1554_=_C1571( C1554 C1571 ) C1554_=_C1572( C1554 C1572 ) \nC1554_=_C1573( C1554 C1573 ) C1554_=_C1574( C1554 C1574 ) C1554_=_C1575( C1554 C1575 ) C1554_=_C1577( C1554 C1577 ) C1554_=_C1578( C1554 C1578 ) C1554_=_C1579( C1554 C1579 ) \nC1554_=_C1581( C1554 C1581 ) C1554_=_C1583( C1554 C1583 ) C1554_=_C1585( C1554 C1585 ) C1554_=_C1586( C1554 C1586 ) C1554_=_C1588( C1554 C1588 ) C1554_=_C1589( C1554 C1589 ) \nC1554_=_C1591( C1554 C1591 ) C1554_=_C1592( C1554 C1592 ) C1554_=_C1593( C1554 C1593 ) C1554_=_C1595( C1554 C1595 ) C1554_=_C1596( C1554 C1596 ) C1554_=_C1598( C1554 C1598 ) \nC1554_=_C1599( C1554 C1599 ) C1555_=_C1556( C1555 C1556 ) C1555_=_C1557( C1555 C1557 ) C1555_=_C1559( C1555 C1559 ) C1555_=_C1560( C1555 C1560 ) C1555_=_C1561( C1555 C1561 ) \nC1555_=_C1562( C1555 C1562 ) C1555_=_C1567( C1555 C1567 ) C1555_=_C1570( C1555 C1570 ) C1555_=_C1571( C1555 C1571 ) C1555_=_C1572( C1555 C1572 ) C1555_=_C1573( C1555 C1573 ) \nC1555_=_C1574( C1555 C1574 ) C1555_=_C1575( C1555 C1575 ) C1555_=_C1577( C1555 C1577 ) C1555_=_C1578( C1555 C1578 ) C1555_=_C1809( C1555 C1809 ) C1555_=_C1811( C1555 C1811 ) \nC1555_=_C1812( C1555 C1812 ) C1555_=_C1814( C1555 C1814 ) C1555_=_C1816( C1555 C1816 ) C1556_=_C1557( C1556 C1557 ) C1556_=_C1559( C1556 C1559 ) C1556_=_C1560( C1556 C1560 ) \nC1556_=_C1561( C1556 C1561 ) C1556_=_C1562( C1556 C1562 ) C1556_=_C1567( C1556 C1567 ) C1556_=_C1570( C1556 C1570 ) C1556_=_C1571( C1556 C1571 ) C1556_=_C1572( C1556 C1572 ) \nC1556_=_C1573( C1556 C1573 ) C1556_=_C1574( C1556 C1574 ) C1556_=_C1575( C1556 C1575 ) C1556_=_C1577( C1556 C1577 ) C1556_=_C1581( C1556 C1581 ) C1556_=_C1967( C1556 C1967 ) \nC1556_=_C1976( C1556 C1976 ) C1556_=_C1977( C1556 C1977 ) C1556_=_C1978( C1556 C1978 ) C1556_=_C1980( C1556 C1980 ) C1557_=_C1559( C1557 C1559 ) C1557_=_C1560( C1557 C1560 ) \nC1557_=_C1561( C1557 C1561 ) C1557_=_C1562( C1557 C1562 ) C1557_=_C1567( C1557 C1567 ) C1557_=_C1570( C1557 C1570 ) C1557_=_C1571( C1557 C1571 ) C1557_=_C1572( C1557 C1572 ) \nC1557_=_C1573( C1557 C1573 ) C1557_=_C1574( C1557 C1574 ) C1557_=_C1575( C1557 C1575 ) C1557_=_C1577( C1557 C1577 ) C1557_=_C1585( C1557 C1585 ) C1557_=_C2269( C1557 C2269 ) \nC1557_=_C2379( C1557 C2379 ) C1557_=_C2380( C1557 C2380 ) C1557_=_C2381( C1557 C2381 ) C1557_=_C2383( C1557 C2383 ) C1557_=_C2387( C1557 C2387 ) C1559_=_C1560( C1559 C1560 ) \nC1559_=_C1561( C1559 C1561 ) C1559_=_C1562( C1559 C1562 ) C1559_=_C1567( C1559 C1567 ) C1559_=_C1570( C1559 C1570 ) C1559_=_C1571( C1559 C1571 ) C1559_=_C1572( C1559 C1572 ) \nC1559_=_C1573( C1559 C1573 ) C1559_=_C1574( C1559 C1574 ) C1559_=_C1575( C1559 C1575 ) C1559_=_C1577( C1559 C1577 ) C1559_=_C1914( C1559 C1914 ) C1559_=_C2091( C1559 C2091 ) \nC1559_=_C2504( C1559 C2504 ) C1559_=_C2704( C1559 C2704 ) C1559_=_C2726( C1559 C2726 ) C1559_=_C2744( C1559 C2744 ) C1559_=_C2837( C1559 C2837 ) C1559_=_C3134( C1559 C3134 ) \nC1559_=_C3135( C1559 C3135 ) C1559_=_C3137( C1559 C3137 ) C1559_=_C3138( C1559 C3138 ) C1559_=_C3141( C1559 C3141 ) C1559_=_C3144( C1559 C3144 ) C1559_=_C3145( C1559 C3145 ) \nC1559_=_C3146( C1559 C3146 ) C1560_=_C1561( C1560 C1561 ) C1560_=_C1562( C1560 C1562 ) C1560_=_C1567( C1560 C1567 ) C1560_=_C1570( C1560 C1570 ) C1560_=_C1571( C1560 C1571 ) \nC1560_=_C1572( C1560 C1572 ) C1560_=_C1573( C1560 C1573 ) C1560_=_C1574( C1560 C1574 ) C1560_=_C1575( C1560 C1575 ) C1560_=_C1577( C1560 C1577 ) C1560_=_C1589( C1560 C1589 ) \nC1560_=_C3200( C1560 C3200 ) C1560_=_C3201( C1560 C3201 ) C1560_=_C3202( C1560 C3202 ) C1560_=_C3204( C1560 C3204 ) C1560_=_C3206( C1560 C3206 ) C1560_=_C3207( C1560 C3207 ) \nC1560_=_C3211( C1560 C3211 ) C1561_=_C1562( C1561 C1562 ) C1561_=_C1567( C1561 C1567 ) C1561_=_C1570( C1561 C1570 ) C1561_=_C1571( C1561 C1571 ) C1561_=_C1572( C1561 C1572 ) \nC1561_=_C1573( C1561 C1573 ) C1561_=_C1574( C1561 C1574 ) C1561_=_C1575( C1561 C1575 ) C1561_=_C1577( C1561 C1577 ) C1561_=_C1607( C1561 C1607 ) C1561_=_C2414( C1561 C2414 ) \nC1561_=_C2448( C1561 C2448 ) C1561_=_C2581( C1561 C2581 ) C1561_=_C2843( C1561 C2843 ) C1561_=_C2874( C1561 C2874 ) C1561_=_C3439( C1561 C3439 ) C1561_=_C3442( C1561 C3442 ) \nC1561_=_C3447( C1561 C3447 ) C1561_=_C3448( C1561 C3448 ) C1561_=_C3449( C1561 C3449 ) C1562_=_C1567( C1562 C1567 ) C1562_=_C1570( C1562 C1570 ) C1562_=_C1571( C1562 C1571 ) \nC1562_=_C1572( C1562 C1572 ) C1562_=_C1573( C1562 C1573 ) C1562_=_C1574( C1562 C1574 ) C1562_=_C1575( C1562 C1575 ) C1562_=_C1577( C1562 C1577 ) C1562_=_C2117( C1562 C2117 ) \nC1562_=_C2224( C1562 C2224 ) C1562_=_C2416( C1562 C2416 ) C1562_=_C2450( C1562 C2450 ) C1562_=_C3422( C1562 C3422 ) C1562_=_C3480( C1562 C3480 ) C1562_=_C3662( C1562 C3662 ) \nC1562_=_C3666( C1562 C3666 ) C1562_=_C3667( C1562 C3667 ) C1562_=_C3671( C1562 C3671 ) C1567_=_C1570( C1567 C1570 ) C1567_=_C1571( C1567 C1571 ) C1567_=_C1572( C1567 C1572 ) \nC1567_=_C1573( C1567 C1573 ) C1567_=_C1574( C1567 C1574 ) C1567_=_C1575( C1567 C1575 ) C1567_=_C1577( C1567 C1577 ) C1567_=_C2036( C1567 C2036 ) C1567_=_C2226( C1567 C2226 ) \nC1567_=_C2453( C1567 C2453 ) C1567_=_C2670( C1567 C2670 ) C1567_=_C3686( C1567 C3686 ) C1567_=_C3824( C1567 C3824 ) C1567_=_C3825( C1567 C3825 ) C1567_=_C3826( C1567 C3826 ) \nC1567_=_C3827( C1567 C3827 ) C1567_=_C3832( C1567 C3832 ) C1570_=_C1571( C1570 C1571 ) C1570_=_C1572( C1570 C1572 ) C1570_=_C1573( C1570 C1573 ) C1570_=_C1574( C1570 C1574 ) \nC1570_=_C1575( C1570 C1575 ) C1570_=_C1577( C1570 C1577 ) C1570_=_C1836( C1570 C1836 ) C1570_=_C2039( C1570 C2039 ) C1570_=_C2057( C1570 C2057 ) C1570_=_C2351( C1570 C2351 ) \nC1570_=_C2619( C1570 C2619 ) C1570_=_C2765( C1570 C2765 ) C1570_=_C3721( C1570 C3721 ) C1570_=_C3743( C1570 C3743 ) C1570_=_C3827( C1570 C3827 ) C1570_=_C3951( C1570 C3951 ) \nC1570_=_C3953( C1570 C3953 ) C1570_=_C3955( C1570 C3955 ) C1570_=_C3956( C1570 C3956 ) C1570_=_C3957( C1570 C3957 ) C1571_=_C1572( C1571 C1572 ) C1571_=_C1573( C1571 C1573 ) \nC1571_=_C1574( C1571 C1574 ) C1571_=_C1575( C1571 C1575 ) C1571_=_C1577( C1571 C1577 ) C1571_=_C1686( C1571 C1686 ) C1571_=_C2171( C1571 C2171 ) C1571_=_C2242( C1571 C2242 ) \nC1571_=_C2319( C1571 C2319 ) C1571_=_C3064( C1571 C3064 ) C1571_=_C3259( C1571 C3259 ) C1571_=_C3509( C1571 C3509 ) C1571_=_C3630( C1571 C3630 ) C1571_=_C3680( C1571 C3680 ) \nC1571_=_C3744( C1571 C3744 ) C1571_=_C3983( C1571 C3983 ) C1571_=_C3984( C1571 C3984 ) C1572_=_C1573( C1572 C1573 ) C1572_=_C1574( C1572 C1574 ) C1572_=_C1575( C1572 C1575 ) \nC1572_=_C1577( C1572 C1577 ) C1572_=_C2059( C1572 C2059 ) C1572_=_C2737( C1572 C2737 ) C1572_=_C3079( C1572 C3079 ) C1572_=_C3115( C1572 C3115 ) C1572_=_C3746( C1572 C3746 ) \nC1572_=_C3861( C1572 C3861 ) C1572_=_C3886( C1572 C3886 ) C1572_=_C4048( C1572 C4048 ) C1572_=_C4049( C1572 C4049 ) C1572_=_C4050(</w:t>
      </w:r>
    </w:p>
    <w:p>
      <w:pPr>
        <w:pStyle w:val="PreformattedText"/>
        <w:bidi w:val="0"/>
        <w:spacing w:before="0" w:after="0"/>
        <w:jc w:val="left"/>
        <w:rPr/>
      </w:pPr>
      <w:r>
        <w:rPr/>
        <w:t xml:space="preserve"> </w:t>
      </w:r>
      <w:r>
        <w:rPr/>
        <w:t>C1572 C4050 ) C1573_=_C1574( C1573 C1574 ) \nC1573_=_C1575( C1573 C1575 ) C1573_=_C1577( C1573 C1577 ) C1573_=_C2459( C1573 C2459 ) C1573_=_C3288( C1573 C3288 ) C1573_=_C3605( C1573 C3605 ) C1573_=_C3690( C1573 C3690 ) \nC1573_=_C3880( C1573 C3880 ) C1573_=_C3927( C1573 C3927 ) C1573_=_C4075( C1573 C4075 ) C1574_=_C1575( C1574 C1575 ) C1574_=_C1577( C1574 C1577 ) C1574_=_C2353( C1574 C2353 ) \nC1574_=_C2513( C1574 C2513 ) C1574_=_C3750( C1574 C3750 ) C1574_=_C4078( C1574 C4078 ) C1574_=_C4080( C1574 C4080 ) C1575_=_C1577( C1575 C1577 ) C1575_=_C3144( C1575 C3144 ) \nC1575_=_C3429( C1575 C3429 ) C1575_=_C3465( C1575 C3465 ) C1575_=_C3479( C1575 C3479 ) C1575_=_C3751( C1575 C3751 ) C1575_=_C3956( C1575 C3956 ) C1575_=_C3983( C1575 C3983 ) \nC1575_=_C4024( C1575 C4024 ) C1575_=_C4049( C1575 C4049 ) C1575_=_C4078( C1575 C4078 ) C1577_=_C2084( C1577 C2084 ) C1577_=_C2287( C1577 C2287 ) C1577_=_C2719( C1577 C2719 ) \nC1577_=_C2981( C1577 C2981 ) C1577_=_C3041( C1577 C3041 ) C1577_=_C3055( C1577 C3055 ) C1577_=_C3145( C1577 C3145 ) C1577_=_C3343( C1577 C3343 ) C1577_=_C3752( C1577 C3752 ) \nC1577_=_C3957( C1577 C3957 ) C1577_=_C3984( C1577 C3984 ) C1577_=_C4050( C1577 C4050 ) C1577_=_C4080( C1577 C4080 ) C1577_=_C4095( C1577 C4095 ) C1578_=_C1579( C1578 C1579 ) \nC1578_=_C1581( C1578 C1581 ) C1578_=_C1583( C1578 C1583 ) C1578_=_C1585( C1578 C1585 ) C1578_=_C1586( C1578 C1586 ) C1578_=_C1588( C1578 C1588 ) C1578_=_C1589( C1578 C1589 ) \nC1578_=_C1591( C1578 C1591 ) C1578_=_C1592( C1578 C1592 ) C1578_=_C1593( C1578 C1593 ) C1578_=_C1595( C1578 C1595 ) C1578_=_C1596( C1578 C1596 ) C1578_=_C1598( C1578 C1598 ) \nC1578_=_C1599( C1578 C1599 ) C1578_=_C1809( C1578 C1809 ) C1578_=_C1811( C1578 C1811 ) C1578_=_C1812( C1578 C1812 ) C1578_=_C1814( C1578 C1814 ) C1578_=_C1816( C1578 C1816 ) \nC1579_=_C1581( C1579 C1581 ) C1579_=_C1583( C1579 C1583 ) C1579_=_C1585( C1579 C1585 ) C1579_=_C1586( C1579 C1586 ) C1579_=_C1588( C1579 C1588 ) C1579_=_C1589( C1579 C1589 ) \nC1579_=_C1591( C1579 C1591 ) C1579_=_C1592( C1579 C1592 ) C1579_=_C1593( C1579 C1593 ) C1579_=_C1595( C1579 C1595 ) C1579_=_C1596( C1579 C1596 ) C1579_=_C1598( C1579 C1598 ) \nC1579_=_C1599( C1579 C1599 ) C1579_=_C1840( C1579 C1840 ) C1579_=_C1841( C1579 C1841 ) C1579_=_C1842( C1579 C1842 ) C1579_=_C1843( C1579 C1843 ) C1579_=_C1846( C1579 C1846 ) \nC1579_=_C1847( C1579 C1847 ) C1579_=_C1848( C1579 C1848 ) C1579_=_C1849( C1579 C1849 ) C1579_=_C1850( C1579 C1850 ) C1579_=_C1852( C1579 C1852 ) C1579_=_C1854( C1579 C1854 ) \nC1579_=_C1856( C1579 C1856 ) C1579_=_C1859( C1579 C1859 ) C1581_=_C1583( C1581 C1583 ) C1581_=_C1585( C1581 C1585 ) C1581_=_C1586( C1581 C1586 ) C1581_=_C1588( C1581 C1588 ) \nC1581_=_C1589( C1581 C1589 ) C1581_=_C1591( C1581 C1591 ) C1581_=_C1592( C1581 C1592 ) C1581_=_C1593( C1581 C1593 ) C1581_=_C1595( C1581 C1595 ) C1581_=_C1596( C1581 C1596 ) \nC1581_=_C1598( C1581 C1598 ) C1581_=_C1599( C1581 C1599 ) C1581_=_C1967( C1581 C1967 ) C1581_=_C1976( C1581 C1976 ) C1581_=_C1977( C1581 C1977 ) C1581_=_C1978( C1581 C1978 ) \nC1581_=_C1980( C1581 C1980 ) C1583_=_C1585( C1583 C1585 ) C1583_=_C1586( C1583 C1586 ) C1583_=_C1588( C1583 C1588 ) C1583_=_C1589( C1583 C1589 ) C1583_=_C1591( C1583 C1591 ) \nC1583_=_C1592( C1583 C1592 ) C1583_=_C1593( C1583 C1593 ) C1583_=_C1595( C1583 C1595 ) C1583_=_C1596( C1583 C1596 ) C1583_=_C1598( C1583 C1598 ) C1583_=_C1599( C1583 C1599 ) \nC1583_=_C2023( C1583 C2023 ) C1583_=_C2025( C1583 C2025 ) C1583_=_C2026( C1583 C2026 ) C1583_=_C2027( C1583 C2027 ) C1583_=_C2028( C1583 C2028 ) C1583_=_C2031( C1583 C2031 ) \nC1583_=_C2032( C1583 C2032 ) C1583_=_C2036( C1583 C2036 ) C1583_=_C2037( C1583 C2037 ) C1583_=_C2039( C1583 C2039 ) C1583_=_C2040( C1583 C2040 ) C1583_=_C2041( C1583 C2041 ) \nC1585_=_C1586( C1585 C1586 ) C1585_=_C1588( C1585 C1588 ) C1585_=_C1589( C1585 C1589 ) C1585_=_C1591( C1585 C1591 ) C1585_=_C1592( C1585 C1592 ) C1585_=_C1593( C1585 C1593 ) \nC1585_=_C1595( C1585 C1595 ) C1585_=_C1596( C1585 C1596 ) C1585_=_C1598( C1585 C1598 ) C1585_=_C1599( C1585 C1599 ) C1585_=_C2269( C1585 C2269 ) C1585_=_C2379( C1585 C2379 ) \nC1585_=_C2380( C1585 C2380 ) C1585_=_C2381( C1585 C2381 ) C1585_=_C2383( C1585 C2383 ) C1585_=_C2387( C1585 C2387 ) C1586_=_C1588( C1586 C1588 ) C1586_=_C1589( C1586 C1589 ) \nC1586_=_C1591( C1586 C1591 ) C1586_=_C1592( C1586 C1592 ) C1586_=_C1593( C1586 C1593 ) C1586_=_C1595( C1586 C1595 ) C1586_=_C1596( C1586 C1596 ) C1586_=_C1598( C1586 C1598 ) \nC1586_=_C1599( C1586 C1599 ) C1586_=_C1934( C1586 C1934 ) C1586_=_C2011( C1586 C2011 ) C1586_=_C2221( C1586 C2221 ) C1586_=_C2699( C1586 C2699 ) C1586_=_C2742( C1586 C2742 ) \nC1586_=_C2743( C1586 C2743 ) C1586_=_C2744( C1586 C2744 ) C1586_=_C2745( C1586 C2745 ) C1586_=_C2747( C1586 C2747 ) C1586_=_C2748( C1586 C2748 ) C1586_=_C2750( C1586 C2750 ) \nC1586_=_C2752( C1586 C2752 ) C1586_=_C2753( C1586 C2753 ) C1586_=_C2754( C1586 C2754 ) C1588_=_C1589( C1588 C1589 ) C1588_=_C1591( C1588 C1591 ) C1588_=_C1592( C1588 C1592 ) \nC1588_=_C1593( C1588 C1593 ) C1588_=_C1595( C1588 C1595 ) C1588_=_C1596( C1588 C1596 ) C1588_=_C1598( C1588 C1598 ) C1588_=_C1599( C1588 C1599 ) C1588_=_C2156( C1588 C2156 ) \nC1588_=_C2237( C1588 C2237 ) C1588_=_C2427( C1588 C2427 ) C1588_=_C2806( C1588 C2806 ) C1588_=_C2819( C1588 C2819 ) C1588_=_C3056( C1588 C3056 ) C1588_=_C3057( C1588 C3057 ) \nC1588_=_C3058( C1588 C3058 ) C1588_=_C3060( C1588 C3060 ) C1588_=_C3061( C1588 C3061 ) C1588_=_C3063( C1588 C3063 ) C1588_=_C3064( C1588 C3064 ) C1588_=_C3065( C1588 C3065 ) \nC1588_=_C3066( C1588 C3066 ) C1588_=_C3067( C1588 C3067 ) C1588_=_C3068( C1588 C3068 ) C1589_=_C1591( C1589 C1591 ) C1589_=_C1592( C1589 C1592 ) C1589_=_C1593( C1589 C1593 ) \nC1589_=_C1595( C1589 C1595 ) C1589_=_C1596( C1589 C1596 ) C1589_=_C1598( C1589 C1598 ) C1589_=_C1599( C1589 C1599 ) C1589_=_C3200( C1589 C3200 ) C1589_=_C3201( C1589 C3201 ) \nC1589_=_C3202( C1589 C3202 ) C1589_=_C3204( C1589 C3204 ) C1589_=_C3206( C1589 C3206 ) C1589_=_C3207( C1589 C3207 ) C1589_=_C3211( C1589 C3211 ) C1591_=_C1592( C1591 C1592 ) \nC1591_=_C1593( C1591 C1593 ) C1591_=_C1595( C1591 C1595 ) C1591_=_C1596( C1591 C1596 ) C1591_=_C1598( C1591 C1598 ) C1591_=_C1599( C1591 C1599 ) C1591_=_C1811( C1591 C1811 ) \nC1591_=_C1976( C1591 C1976 ) C1591_=_C2379( C1591 C2379 ) C1591_=_C2433( C1591 C2433 ) C1591_=_C3201( C1591 C3201 ) C1591_=_C3256( C1591 C3256 ) C1591_=_C3452( C1591 C3452 ) \nC1591_=_C3588( C1591 C3588 ) C1591_=_C3677( C1591 C3677 ) C1591_=_C3680( C1591 C3680 ) C1591_=_C3681( C1591 C3681 ) C1592_=_C1593( C1592 C1593 ) C1592_=_C1595( C1592 C1595 ) \nC1592_=_C1596( C1592 C1596 ) C1592_=_C1598( C1592 C1598 ) C1592_=_C1599( C1592 C1599 ) C1592_=_C1750( C1592 C1750 ) C1592_=_C2810( C1592 C2810 ) C1592_=_C2825( C1592 C2825 ) \nC1592_=_C3408( C1592 C3408 ) C1592_=_C3729( C1592 C3729 ) C1592_=_C3731( C1592 C3731 ) C1593_=_C1595( C1593 C1595 ) C1593_=_C1596( C1593 C1596 ) C1593_=_C1598( C1593 C1598 ) \nC1593_=_C1599( C1593 C1599 ) C1593_=_C1812( C1593 C1812 ) C1593_=_C1978( C1593 C1978 ) C1593_=_C2381( C1593 C2381 ) C1593_=_C3089( C1593 C3089 ) C1593_=_C3202( C1593 C3202 ) \nC1593_=_C3328( C1593 C3328 ) C1595_=_C1596( C1595 C1596 ) C1595_=_C1598( C1595 C1598 ) C1595_=_C1599( C1595 C1599 ) C1595_=_C1814( C1595 C1814 ) C1595_=_C1980( C1595 C1980 ) \nC1595_=_C2192( C1595 C2192 ) C1595_=_C2369( C1595 C2369 ) C1595_=_C2383( C1595 C2383 ) C1595_=_C2493( C1595 C2493 ) C1595_=_C2549( C1595 C2549 ) C1595_=_C2962( C1595 C2962 ) \nC1595_=_C2991( C1595 C2991 ) C1595_=_C3206( C1595 C3206 ) C1595_=_C3364( C1595 C3364 ) C1595_=_C3389( C1595 C3389 ) C1595_=_C3581( C1595 C3581 ) C1595_=_C3638( C1595 C3638 ) \nC1595_=_C3707( C1595 C3707 ) C1595_=_C3785( C1595 C3785 ) C1595_=_C3825( C1595 C3825 ) C1595_=_C3870( C1595 C3870 ) C1596_=_C1598( C1596 C1598 ) C1596_=_C1599( C1596 C1599 ) \nC1596_=_C2812( C1596 C2812 ) C1596_=_C3614( C1596 C3614 ) C1596_=_C3839( C1596 C3839 ) C1596_=_C3875( C1596 C3875 ) C1598_=_C1599( C1598 C1599 ) C1598_=_C1944( C1598 C1944 ) \nC1598_=_C2021( C1598 C2021 ) C1598_=_C2231( C1598 C2231 ) C1598_=_C3486( C1598 C3486 ) C1598_=_C3811( C1598 C3811 ) C1598_=_C3897( C1598 C3897 ) C1598_=_C4036( C1598 C4036 ) \nC1598_=_C4044( C1598 C4044 ) C1598_=_C4045( C1598 C4045 ) C1599_=_C1838( C1599 C1838 ) C1599_=_C1904( C1599 C1904 ) C1599_=_C1964( C1599 C1964 ) C1599_=_C2300( C1599 C2300 ) \nC1599_=_C2697( C1599 C2697 ) C1599_=_C2817( C1599 C2817 ) C1599_=_C3322( C1599 C3322 ) C1599_=_C3431( C1599 C3431 ) C1599_=_C3437( C1599 C3437 ) C1599_=_C3654( C1599 C3654 ) \nC1599_=_C3846( C1599 C3846 ) C1599_=_C3911( C1599 C3911 ) C1599_=_C3942( C1599 C3942 ) C1599_=_C4085( C1599 C4085 ) C1600_=_C1602( C1600 C1602 ) C1600_=_C1603( C1600 C1603 ) \nC1600_=_C1605( C1600 C1605 ) C1600_=_C1606( C1600 C1606 ) C1600_=_C1607( C1600 C1607 ) C1600_=_C1611( C1600 C1611 ) C1600_=_C1612( C1600 C1612 ) C1600_=_C1613( C1600 C1613 ) \nC1600_=_C1616( C1600 C1616 ) C1600_=_C1617( C1600 C1617 ) C1600_=_C1621( C1600 C1621 ) C1600_=_C1622( C1600 C1622 ) C1600_=_C1881( C1600 C1881 ) C1600_=_C2250( C1600 C2250 ) \nC1600_=_C2409( C1600 C2409 ) C1600_=_C2410( C1600 C2410 ) C1600_=_C2411( C1600 C2411 ) C1600_=_C2412( C1600 C2412 ) C1600_=_C2413( C1600 C2413 ) C1600_=_C2414( C1600 C2414 ) \nC1600_=_C2416( C1600 C2416 ) C1600_=_C2417( C1600 C2417 ) C1600_=_C2419( C1600 C2419 ) C1600_=_C2422( C1600 C2422 ) C1600_=_C2423( C1600 C2423 ) C1602_=_C1603( C1602 C1603 ) \nC1602_=_C1605( C1602 C1605 ) C1602_=_C1606( C1602 C1606 ) C1602_=_C1607( C1602 C1607 ) C1602_=_C1611( C1602 C1611 ) C1602_=_C1612( C1602 C1612 ) C1602_=_C1613( C1602 C1613 ) \nC1602_=_C1616( C1602 C1616 ) C1602_=_C1617( C1602 C1617 ) C1602_=_C1621( C1602 C1621 ) C1602_=_C1622( C1602 C1622 ) C1602_=_C1674( C1602 C1674 ) C1602_=_C2272( C1602 C2272 ) \nC1602_=_C2410( C1602 C2410 ) C1602_=_C2867( C1602 C2867 ) C1602_=_C2921( C1602 C2921 ) C1602_=_C2927( C1602 C2927 ) C1602_=_C2928( C1602 C2928 ) C1602_=_C2929( C1602 C2929 ) \nC1603_=_C1605(</w:t>
      </w:r>
    </w:p>
    <w:p>
      <w:pPr>
        <w:pStyle w:val="PreformattedText"/>
        <w:bidi w:val="0"/>
        <w:spacing w:before="0" w:after="0"/>
        <w:jc w:val="left"/>
        <w:rPr/>
      </w:pPr>
      <w:r>
        <w:rPr/>
        <w:t xml:space="preserve"> </w:t>
      </w:r>
      <w:r>
        <w:rPr/>
        <w:t>C1603 C1605 ) C1603_=_C1606( C1603 C1606 ) C1603_=_C1607( C1603 C1607 ) C1603_=_C1611( C1603 C1611 ) C1603_=_C1612( C1603 C1612 ) C1603_=_C1613( C1603 C1613 ) \nC1603_=_C1616( C1603 C1616 ) C1603_=_C1617( C1603 C1617 ) C1603_=_C1621( C1603 C1621 ) C1603_=_C1622( C1603 C1622 ) C1603_=_C2412( C1603 C2412 ) C1603_=_C2869( C1603 C2869 ) \nC1603_=_C3075( C1603 C3075 ) C1603_=_C3079( C1603 C3079 ) C1603_=_C3081( C1603 C3081 ) C1603_=_C3082( C1603 C3082 ) C1603_=_C3083( C1603 C3083 ) C1605_=_C1606( C1605 C1606 ) \nC1605_=_C1607( C1605 C1607 ) C1605_=_C1611( C1605 C1611 ) C1605_=_C1612( C1605 C1612 ) C1605_=_C1613( C1605 C1613 ) C1605_=_C1616( C1605 C1616 ) C1605_=_C1617( C1605 C1617 ) \nC1605_=_C1621( C1605 C1621 ) C1605_=_C1622( C1605 C1622 ) C1605_=_C2159( C1605 C2159 ) C1605_=_C2205( C1605 C2205 ) C1605_=_C2683( C1605 C2683 ) C1605_=_C2774( C1605 C2774 ) \nC1605_=_C3097( C1605 C3097 ) C1605_=_C3147( C1605 C3147 ) C1605_=_C3184( C1605 C3184 ) C1605_=_C3185( C1605 C3185 ) C1605_=_C3186( C1605 C3186 ) C1605_=_C3187( C1605 C3187 ) \nC1605_=_C3189( C1605 C3189 ) C1605_=_C3191( C1605 C3191 ) C1605_=_C3192( C1605 C3192 ) C1605_=_C3194( C1605 C3194 ) C1605_=_C3196( C1605 C3196 ) C1605_=_C3197( C1605 C3197 ) \nC1606_=_C1607( C1606 C1607 ) C1606_=_C1611( C1606 C1611 ) C1606_=_C1612( C1606 C1612 ) C1606_=_C1613( C1606 C1613 ) C1606_=_C1616( C1606 C1616 ) C1606_=_C1617( C1606 C1617 ) \nC1606_=_C1621( C1606 C1621 ) C1606_=_C1622( C1606 C1622 ) C1606_=_C3149( C1606 C3149 ) C1606_=_C3184( C1606 C3184 ) C1606_=_C3359( C1606 C3359 ) C1606_=_C3362( C1606 C3362 ) \nC1606_=_C3364( C1606 C3364 ) C1606_=_C3367( C1606 C3367 ) C1606_=_C3368( C1606 C3368 ) C1606_=_C3369( C1606 C3369 ) C1607_=_C1611( C1607 C1611 ) C1607_=_C1612( C1607 C1612 ) \nC1607_=_C1613( C1607 C1613 ) C1607_=_C1616( C1607 C1616 ) C1607_=_C1617( C1607 C1617 ) C1607_=_C1621( C1607 C1621 ) C1607_=_C1622( C1607 C1622 ) C1607_=_C2414( C1607 C2414 ) \nC1607_=_C2448( C1607 C2448 ) C1607_=_C2581( C1607 C2581 ) C1607_=_C2843( C1607 C2843 ) C1607_=_C2874( C1607 C2874 ) C1607_=_C3439( C1607 C3439 ) C1607_=_C3442( C1607 C3442 ) \nC1607_=_C3447( C1607 C3447 ) C1607_=_C3448( C1607 C3448 ) C1607_=_C3449( C1607 C3449 ) C1611_=_C1612( C1611 C1612 ) C1611_=_C1613( C1611 C1613 ) C1611_=_C1616( C1611 C1616 ) \nC1611_=_C1617( C1611 C1617 ) C1611_=_C1621( C1611 C1621 ) C1611_=_C1622( C1611 C1622 ) C1611_=_C2432( C1611 C2432 ) C1611_=_C3014( C1611 C3014 ) C1611_=_C3153( C1611 C3153 ) \nC1611_=_C3359( C1611 C3359 ) C1611_=_C3501( C1611 C3501 ) C1611_=_C3587( C1611 C3587 ) C1611_=_C3588( C1611 C3588 ) C1611_=_C3589( C1611 C3589 ) C1611_=_C3590( C1611 C3590 ) \nC1611_=_C3591( C1611 C3591 ) C1611_=_C3592( C1611 C3592 ) C1611_=_C3594( C1611 C3594 ) C1611_=_C3595( C1611 C3595 ) C1611_=_C3596( C1611 C3596 ) C1612_=_C1613( C1612 C1613 ) \nC1612_=_C1616( C1612 C1616 ) C1612_=_C1617( C1612 C1617 ) C1612_=_C1621( C1612 C1621 ) C1612_=_C1622( C1612 C1622 ) C1612_=_C2073( C1612 C2073 ) C1612_=_C3032( C1612 C3032 ) \nC1612_=_C3046( C1612 C3046 ) C1612_=_C3154( C1612 C3154 ) C1612_=_C3189( C1612 C3189 ) C1612_=_C3587( C1612 C3587 ) C1612_=_C3636( C1612 C3636 ) C1612_=_C3638( C1612 C3638 ) \nC1612_=_C3641( C1612 C3641 ) C1613_=_C1616( C1613 C1616 ) C1613_=_C1617( C1613 C1617 ) C1613_=_C1621( C1613 C1621 ) C1613_=_C1622( C1613 C1622 ) C1613_=_C2598( C1613 C2598 ) \nC1613_=_C3155( C1613 C3155 ) C1613_=_C3421( C1613 C3421 ) C1613_=_C3470( C1613 C3470 ) C1613_=_C3503( C1613 C3503 ) C1613_=_C3524( C1613 C3524 ) C1613_=_C3643( C1613 C3643 ) \nC1613_=_C3647( C1613 C3647 ) C1613_=_C3648( C1613 C3648 ) C1613_=_C3651( C1613 C3651 ) C1613_=_C3653( C1613 C3653 ) C1613_=_C3654( C1613 C3654 ) C1616_=_C1617( C1616 C1617 ) \nC1616_=_C1621( C1616 C1621 ) C1616_=_C1622( C1616 C1622 ) C1616_=_C2076( C1616 C2076 ) C1616_=_C3034( C1616 C3034 ) C1616_=_C3049( C1616 C3049 ) C1616_=_C3158( C1616 C3158 ) \nC1616_=_C3194( C1616 C3194 ) C1616_=_C3592( C1616 C3592 ) C1616_=_C3762( C1616 C3762 ) C1616_=_C3866( C1616 C3866 ) C1617_=_C1621( C1617 C1621 ) C1617_=_C1622( C1617 C1622 ) \nC1617_=_C2419( C1617 C2419 ) C1617_=_C2878( C1617 C2878 ) C1617_=_C3284( C1617 C3284 ) C1617_=_C3878( C1617 C3878 ) C1617_=_C3932( C1617 C3932 ) C1617_=_C3934( C1617 C3934 ) \nC1617_=_C3937( C1617 C3937 ) C1617_=_C3938( C1617 C3938 ) C1621_=_C1622( C1621 C1622 ) C1621_=_C2041( C1621 C2041 ) C1621_=_C2232( C1621 C2232 ) C1621_=_C2676( C1621 C2676 ) \nC1621_=_C3166( C1621 C3166 ) C1621_=_C3478( C1621 C3478 ) C1621_=_C3512( C1621 C3512 ) C1621_=_C3534( C1621 C3534 ) C1621_=_C3748( C1621 C3748 ) C1621_=_C3953( C1621 C3953 ) \nC1621_=_C4001( C1621 C4001 ) C1621_=_C4054( C1621 C4054 ) C1622_=_C1733( C1622 C1733 ) C1622_=_C1901( C1622 C1901 ) C1622_=_C2879( C1622 C2879 ) C1622_=_C2915( C1622 C2915 ) \nC1622_=_C2927( C1622 C2927 ) C1622_=_C2996( C1622 C2996 ) C1622_=_C3081( C1622 C3081 ) C1622_=_C3369( C1622 C3369 ) C1622_=_C3447( C1622 C3447 ) C1622_=_C3923( C1622 C3923 ) \nC1622_=_C3934( C1622 C3934 ) C1622_=_C3947( C1622 C3947 ) C1622_=_C4088( C1622 C4088 ) C1622_=_C4089( C1622 C4089 ) C1622_=_C4090( C1622 C4090 ) C1627_=_C1628( C1627 C1628 ) \nC1627_=_C1631( C1627 C1631 ) C1627_=_C1633( C1627 C1633 ) C1627_=_C1635( C1627 C1635 ) C1627_=_C1640( C1627 C1640 ) C1627_=_C1642( C1627 C1642 ) C1627_=_C1862( C1627 C1862 ) \nC1627_=_C2444( C1627 C2444 ) C1627_=_C2446( C1627 C2446 ) C1627_=_C2447( C1627 C2447 ) C1627_=_C2448( C1627 C2448 ) C1627_=_C2450( C1627 C2450 ) C1627_=_C2452( C1627 C2452 ) \nC1627_=_C2453( C1627 C2453 ) C1627_=_C2454( C1627 C2454 ) C1627_=_C2456( C1627 C2456 ) C1627_=_C2458( C1627 C2458 ) C1627_=_C2459( C1627 C2459 ) C1627_=_C2460( C1627 C2460 ) \nC1628_=_C1631( C1628 C1631 ) C1628_=_C1633( C1628 C1633 ) C1628_=_C1635( C1628 C1635 ) C1628_=_C1640( C1628 C1640 ) C1628_=_C1642( C1628 C1642 ) C1628_=_C1885( C1628 C1885 ) \nC1628_=_C2444( C1628 C2444 ) C1628_=_C2629( C1628 C2629 ) C1628_=_C2651( C1628 C2651 ) C1628_=_C2652( C1628 C2652 ) C1628_=_C2653( C1628 C2653 ) C1628_=_C2654( C1628 C2654 ) \nC1628_=_C2655( C1628 C2655 ) C1628_=_C2656( C1628 C2656 ) C1628_=_C2657( C1628 C2657 ) C1628_=_C2660( C1628 C2660 ) C1628_=_C2661( C1628 C2661 ) C1628_=_C2662( C1628 C2662 ) \nC1628_=_C2666( C1628 C2666 ) C1631_=_C1633( C1631 C1633 ) C1631_=_C1635( C1631 C1635 ) C1631_=_C1640( C1631 C1640 ) C1631_=_C1642( C1631 C1642 ) C1631_=_C1747( C1631 C1747 ) \nC1631_=_C2727( C1631 C2727 ) C1631_=_C2745( C1631 C2745 ) C1631_=_C2792( C1631 C2792 ) C1631_=_C3043( C1631 C3043 ) C1631_=_C3134( C1631 C3134 ) C1631_=_C3262( C1631 C3262 ) \nC1631_=_C3277( C1631 C3277 ) C1631_=_C3281( C1631 C3281 ) C1631_=_C3284( C1631 C3284 ) C1631_=_C3287( C1631 C3287 ) C1631_=_C3288( C1631 C3288 ) C1631_=_C3289( C1631 C3289 ) \nC1633_=_C1635( C1633 C1635 ) C1633_=_C1640( C1633 C1640 ) C1633_=_C1642( C1633 C1642 ) C1633_=_C2656( C1633 C2656 ) C1633_=_C3088( C1633 C3088 ) C1633_=_C3327( C1633 C3327 ) \nC1633_=_C3566( C1633 C3566 ) C1633_=_C3571( C1633 C3571 ) C1633_=_C3573( C1633 C3573 ) C1633_=_C3574( C1633 C3574 ) C1635_=_C1640( C1635 C1640 ) C1635_=_C1642( C1635 C1642 ) \nC1635_=_C1709( C1635 C1709 ) C1635_=_C1959( C1635 C1959 ) C1635_=_C2795( C1635 C2795 ) C1635_=_C2828( C1635 C2828 ) C1635_=_C3266( C1635 C3266 ) C1635_=_C3329( C1635 C3329 ) \nC1635_=_C3348( C1635 C3348 ) C1635_=_C3410( C1635 C3410 ) C1635_=_C3550( C1635 C3550 ) C1635_=_C3877( C1635 C3877 ) C1635_=_C3878( C1635 C3878 ) C1635_=_C3879( C1635 C3879 ) \nC1635_=_C3880( C1635 C3880 ) C1635_=_C3884( C1635 C3884 ) C1640_=_C1642( C1640 C1642 ) C1640_=_C1816( C1640 C1816 ) C1640_=_C1856( C1640 C1856 ) C1640_=_C1877( C1640 C1877 ) \nC1640_=_C2213( C1640 C2213 ) C1640_=_C2458( C1640 C2458 ) C1640_=_C2754( C1640 C2754 ) C1640_=_C2786( C1640 C2786 ) C1640_=_C2863( C1640 C2863 ) C1640_=_C3413( C1640 C3413 ) \nC1640_=_C3573( C1640 C3573 ) C1640_=_C3891( C1640 C3891 ) C1640_=_C4033( C1640 C4033 ) C1640_=_C4036( C1640 C4036 ) C1640_=_C4037( C1640 C4037 ) C1642_=_C1925( C1642 C1925 ) \nC1642_=_C2144( C1642 C2144 ) C1642_=_C2249( C1642 C2249 ) C1642_=_C2404( C1642 C2404 ) C1642_=_C3308( C1642 C3308 ) C1642_=_C3821( C1642 C3821 ) C1642_=_C4017( C1642 C4017 ) \nC1645_=_C1658( C1645 C1658 ) C1645_=_C1660( C1645 C1660 ) C1645_=_C1762( C1645 C1762 ) C1645_=_C1882( C1645 C1882 ) C1645_=_C2464( C1645 C2464 ) C1645_=_C2466( C1645 C2466 ) \nC1645_=_C2467( C1645 C2467 ) C1645_=_C2468( C1645 C2468 ) C1645_=_C2469( C1645 C2469 ) C1645_=_C2470( C1645 C2470 ) C1645_=_C2471( C1645 C2471 ) C1645_=_C2472( C1645 C2472 ) \nC1645_=_C2474( C1645 C2474 ) C1645_=_C2477( C1645 C2477 ) C1645_=_C2479( C1645 C2479 ) C1645_=_C2480( C1645 C2480 ) C1645_=_C2482( C1645 C2482 ) C1658_=_C1660( C1658 C1660 ) \nC1658_=_C1753( C1658 C1753 ) C1658_=_C2169( C1658 C2169 ) C1658_=_C2240( C1658 C2240 ) C1658_=_C2780( C1658 C2780 ) C1658_=_C3060( C1658 C3060 ) C1658_=_C3281( C1658 C3281 ) \nC1658_=_C3339( C1658 C3339 ) C1658_=_C3705( C1658 C3705 ) C1658_=_C3729( C1658 C3729 ) C1658_=_C3761( C1658 C3761 ) C1658_=_C3782( C1658 C3782 ) C1658_=_C3795( C1658 C3795 ) \nC1658_=_C3797( C1658 C3797 ) C1658_=_C3798( C1658 C3798 ) C1658_=_C3801( C1658 C3801 ) C1660_=_C1854( C1660 C1854 ) C1660_=_C2350( C1660 C2350 ) C1660_=_C2781( C1660 C2781 ) \nC1660_=_C3708( C1660 C3708 ) C1660_=_C3787( C1660 C3787 ) C1660_=_C3912( C1660 C3912 ) C1660_=_C3913( C1660 C3913 ) C1660_=_C3914( C1660 C3914 ) C1670_=_C1671( C1670 C1671 ) \nC1670_=_C1674( C1670 C1674 ) C1670_=_C1675( C1670 C1675 ) C1670_=_C1676( C1670 C1676 ) C1670_=_C1678( C1670 C1678 ) C1670_=_C1682( C1670 C1682 ) C1670_=_C1684( C1670 C1684 ) \nC1670_=_C1685( C1670 C1685 ) C1670_=_C1686( C1670 C1686 ) C1670_=_C1689( C1670 C1689 ) C1670_=_C1690( C1670 C1690 ) C1670_=_C1692( C1670 C1692 ) C1670_=_C1989( C1670 C1989 ) \nC1670_=_C1990( C1670 C1990 ) C1670_=_C1991( C1670 C1991 ) C1670_=_C1997( C1670 C1997 ) C1670_=_C1999( C1670 C1999 ) C1670_=_C2004( C1670 C2004 ) C1671_=_C1674( C1671 C1674 ) \nC1671_=_C1675( C1671 C1675 ) C1671_=_C1676( C1671 C1676 ) C1671_=_C1678(</w:t>
      </w:r>
    </w:p>
    <w:p>
      <w:pPr>
        <w:pStyle w:val="PreformattedText"/>
        <w:bidi w:val="0"/>
        <w:spacing w:before="0" w:after="0"/>
        <w:jc w:val="left"/>
        <w:rPr/>
      </w:pPr>
      <w:r>
        <w:rPr/>
        <w:t xml:space="preserve"> </w:t>
      </w:r>
      <w:r>
        <w:rPr/>
        <w:t>C1671 C1678 ) C1671_=_C1682( C1671 C1682 ) C1671_=_C1684( C1671 C1684 ) C1671_=_C1685( C1671 C1685 ) \nC1671_=_C1686( C1671 C1686 ) C1671_=_C1689( C1671 C1689 ) C1671_=_C1690( C1671 C1690 ) C1671_=_C1692( C1671 C1692 ) C1671_=_C2023( C1671 C2023 ) C1671_=_C2043( C1671 C2043 ) \nC1671_=_C2044( C1671 C2044 ) C1671_=_C2046( C1671 C2046 ) C1671_=_C2052( C1671 C2052 ) C1671_=_C2054( C1671 C2054 ) C1671_=_C2057( C1671 C2057 ) C1671_=_C2059( C1671 C2059 ) \nC1674_=_C1675( C1674 C1675 ) C1674_=_C1676( C1674 C1676 ) C1674_=_C1678( C1674 C1678 ) C1674_=_C1682( C1674 C1682 ) C1674_=_C1684( C1674 C1684 ) C1674_=_C1685( C1674 C1685 ) \nC1674_=_C1686( C1674 C1686 ) C1674_=_C1689( C1674 C1689 ) C1674_=_C1690( C1674 C1690 ) C1674_=_C1692( C1674 C1692 ) C1674_=_C2272( C1674 C2272 ) C1674_=_C2410( C1674 C2410 ) \nC1674_=_C2867( C1674 C2867 ) C1674_=_C2921( C1674 C2921 ) C1674_=_C2927( C1674 C2927 ) C1674_=_C2928( C1674 C2928 ) C1674_=_C2929( C1674 C2929 ) C1675_=_C1676( C1675 C1676 ) \nC1675_=_C1678( C1675 C1678 ) C1675_=_C1682( C1675 C1682 ) C1675_=_C1684( C1675 C1684 ) C1675_=_C1685( C1675 C1685 ) C1675_=_C1686( C1675 C1686 ) C1675_=_C1689( C1675 C1689 ) \nC1675_=_C1690( C1675 C1690 ) C1675_=_C1692( C1675 C1692 ) C1675_=_C2275( C1675 C2275 ) C1675_=_C2557( C1675 C2557 ) C1675_=_C3097( C1675 C3097 ) C1675_=_C3100( C1675 C3100 ) \nC1675_=_C3106( C1675 C3106 ) C1676_=_C1678( C1676 C1678 ) C1676_=_C1682( C1676 C1682 ) C1676_=_C1684( C1676 C1684 ) C1676_=_C1685( C1676 C1685 ) C1676_=_C1686( C1676 C1686 ) \nC1676_=_C1689( C1676 C1689 ) C1676_=_C1690( C1676 C1690 ) C1676_=_C1692( C1676 C1692 ) C1676_=_C2307( C1676 C2307 ) C1676_=_C3251( C1676 C3251 ) C1676_=_C3252( C1676 C3252 ) \nC1676_=_C3254( C1676 C3254 ) C1676_=_C3256( C1676 C3256 ) C1676_=_C3257( C1676 C3257 ) C1676_=_C3258( C1676 C3258 ) C1676_=_C3259( C1676 C3259 ) C1678_=_C1682( C1678 C1682 ) \nC1678_=_C1684( C1678 C1684 ) C1678_=_C1685( C1678 C1685 ) C1678_=_C1686( C1678 C1686 ) C1678_=_C1689( C1678 C1689 ) C1678_=_C1690( C1678 C1690 ) C1678_=_C1692( C1678 C1692 ) \nC1678_=_C2162( C1678 C2162 ) C1678_=_C2239( C1678 C2239 ) C1678_=_C2310( C1678 C2310 ) C1678_=_C3057( C1678 C3057 ) C1678_=_C3251( C1678 C3251 ) C1678_=_C3450( C1678 C3450 ) \nC1678_=_C3451( C1678 C3451 ) C1678_=_C3452( C1678 C3452 ) C1678_=_C3456( C1678 C3456 ) C1682_=_C1684( C1682 C1684 ) C1682_=_C1685( C1682 C1685 ) C1682_=_C1686( C1682 C1686 ) \nC1682_=_C1689( C1682 C1689 ) C1682_=_C1690( C1682 C1690 ) C1682_=_C1692( C1682 C1692 ) C1682_=_C2168( C1682 C2168 ) C1682_=_C2316( C1682 C2316 ) C1682_=_C3258( C1682 C3258 ) \nC1682_=_C3507( C1682 C3507 ) C1682_=_C3528( C1682 C3528 ) C1682_=_C3549( C1682 C3549 ) C1682_=_C3627( C1682 C3627 ) C1682_=_C3677( C1682 C3677 ) C1682_=_C3773( C1682 C3773 ) \nC1682_=_C3780( C1682 C3780 ) C1684_=_C1685( C1684 C1685 ) C1684_=_C1686( C1684 C1686 ) C1684_=_C1689( C1684 C1689 ) C1684_=_C1690( C1684 C1690 ) C1684_=_C1692( C1684 C1692 ) \nC1684_=_C1728( C1684 C1728 ) C1684_=_C1894( C1684 C1894 ) C1684_=_C2992( C1684 C2992 ) C1684_=_C3127( C1684 C3127 ) C1684_=_C3207( C1684 C3207 ) C1684_=_C3809( C1684 C3809 ) \nC1684_=_C3816( C1684 C3816 ) C1684_=_C3849( C1684 C3849 ) C1684_=_C3896( C1684 C3896 ) C1684_=_C3897( C1684 C3897 ) C1684_=_C3898( C1684 C3898 ) C1684_=_C3900( C1684 C3900 ) \nC1684_=_C3902( C1684 C3902 ) C1684_=_C3903( C1684 C3903 ) C1684_=_C3904( C1684 C3904 ) C1684_=_C3905( C1684 C3905 ) C1685_=_C1686( C1685 C1686 ) C1685_=_C1689( C1685 C1689 ) \nC1685_=_C1690( C1685 C1690 ) C1685_=_C1692( C1685 C1692 ) C1685_=_C2080( C1685 C2080 ) C1685_=_C2282( C1685 C2282 ) C1685_=_C2603( C1685 C2603 ) C1685_=_C3038( C1685 C3038 ) \nC1685_=_C3051( C1685 C3051 ) C1685_=_C3340( C1685 C3340 ) C1685_=_C3424( C1685 C3424 ) C1685_=_C3940( C1685 C3940 ) C1685_=_C3941( C1685 C3941 ) C1685_=_C3942( C1685 C3942 ) \nC1686_=_C1689( C1686 C1689 ) C1686_=_C1690( C1686 C1690 ) C1686_=_C1692( C1686 C1692 ) C1686_=_C2171( C1686 C2171 ) C1686_=_C2242( C1686 C2242 ) C1686_=_C2319( C1686 C2319 ) \nC1686_=_C3064( C1686 C3064 ) C1686_=_C3259( C1686 C3259 ) C1686_=_C3509( C1686 C3509 ) C1686_=_C3630( C1686 C3630 ) C1686_=_C3680( C1686 C3680 ) C1686_=_C3744( C1686 C3744 ) \nC1686_=_C3983( C1686 C3983 ) C1686_=_C3984( C1686 C3984 ) C1689_=_C1690( C1689 C1690 ) C1689_=_C1692( C1689 C1692 ) C1689_=_C1711( C1689 C1711 ) C1689_=_C2142( C1689 C2142 ) \nC1689_=_C2246( C1689 C2246 ) C1689_=_C2352( C1689 C2352 ) C1689_=_C2864( C1689 C2864 ) C1689_=_C2977( C1689 C2977 ) C1689_=_C3234( C1689 C3234 ) C1689_=_C3854( C1689 C3854 ) \nC1689_=_C4003( C1689 C4003 ) C1689_=_C4059( C1689 C4059 ) C1689_=_C4067( C1689 C4067 ) C1689_=_C4069( C1689 C4069 ) C1689_=_C4071( C1689 C4071 ) C1690_=_C1692( C1690 C1692 ) \nC1690_=_C2588( C1690 C2588 ) C1690_=_C2978( C1690 C2978 ) C1690_=_C3749( C1690 C3749 ) C1690_=_C3855( C1690 C3855 ) C1690_=_C3900( C1690 C3900 ) C1690_=_C4004( C1690 C4004 ) \nC1690_=_C4060( C1690 C4060 ) C1690_=_C4067( C1690 C4067 ) C1690_=_C4072( C1690 C4072 ) C1692_=_C2022( C1692 C2022 ) C1692_=_C3289( C1692 C3289 ) C1692_=_C3702( C1692 C3702 ) \nC1692_=_C3857( C1692 C3857 ) C1692_=_C3884( C1692 C3884 ) C1692_=_C3905( C1692 C3905 ) C1692_=_C4009( C1692 C4009 ) C1692_=_C4064( C1692 C4064 ) C1692_=_C4071( C1692 C4071 ) \nC1692_=_C4097( C1692 C4097 ) C1698_=_C1700( C1698 C1700 ) C1698_=_C1702( C1698 C1702 ) C1698_=_C1704( C1698 C1704 ) C1698_=_C1709( C1698 C1709 ) C1698_=_C1711( C1698 C1711 ) \nC1698_=_C1715( C1698 C1715 ) C1698_=_C1883( C1698 C1883 ) C1698_=_C2132( C1698 C2132 ) C1698_=_C2233( C1698 C2233 ) C1698_=_C2573( C1698 C2573 ) C1698_=_C2574( C1698 C2574 ) \nC1698_=_C2575( C1698 C2575 ) C1698_=_C2576( C1698 C2576 ) C1698_=_C2577( C1698 C2577 ) C1698_=_C2578( C1698 C2578 ) C1698_=_C2579( C1698 C2579 ) C1698_=_C2580( C1698 C2580 ) \nC1698_=_C2581( C1698 C2581 ) C1698_=_C2583( C1698 C2583 ) C1698_=_C2584( C1698 C2584 ) C1698_=_C2586( C1698 C2586 ) C1698_=_C2588( C1698 C2588 ) C1700_=_C1702( C1700 C1702 ) \nC1700_=_C1704( C1700 C1704 ) C1700_=_C1709( C1700 C1709 ) C1700_=_C1711( C1700 C1711 ) C1700_=_C1715( C1700 C1715 ) C1700_=_C1764( C1700 C1764 ) C1700_=_C1951( C1700 C1951 ) \nC1700_=_C2409( C1700 C2409 ) C1700_=_C2466( C1700 C2466 ) C1700_=_C2867( C1700 C2867 ) C1700_=_C2869( C1700 C2869 ) C1700_=_C2870( C1700 C2870 ) C1700_=_C2871( C1700 C2871 ) \nC1700_=_C2872( C1700 C2872 ) C1700_=_C2873( C1700 C2873 ) C1700_=_C2874( C1700 C2874 ) C1700_=_C2875( C1700 C2875 ) C1700_=_C2877( C1700 C2877 ) C1700_=_C2878( C1700 C2878 ) \nC1700_=_C2879( C1700 C2879 ) C1700_=_C2880( C1700 C2880 ) C1702_=_C1704( C1702 C1704 ) C1702_=_C1709( C1702 C1709 ) C1702_=_C1711( C1702 C1711 ) C1702_=_C1715( C1702 C1715 ) \nC1702_=_C2135( C1702 C2135 ) C1702_=_C2236( C1702 C2236 ) C1702_=_C2575( C1702 C2575 ) C1702_=_C2631( C1702 C2631 ) C1702_=_C2652( C1702 C2652 ) C1702_=_C2852( C1702 C2852 ) \nC1702_=_C2947( C1702 C2947 ) C1702_=_C2968( C1702 C2968 ) C1702_=_C2969( C1702 C2969 ) C1702_=_C2971( C1702 C2971 ) C1702_=_C2972( C1702 C2972 ) C1702_=_C2974( C1702 C2974 ) \nC1702_=_C2975( C1702 C2975 ) C1702_=_C2976( C1702 C2976 ) C1702_=_C2977( C1702 C2977 ) C1702_=_C2978( C1702 C2978 ) C1702_=_C2979( C1702 C2979 ) C1702_=_C2981( C1702 C2981 ) \nC1704_=_C1709( C1704 C1709 ) C1704_=_C1711( C1704 C1711 ) C1704_=_C1715( C1704 C1715 ) C1704_=_C1765( C1704 C1765 ) C1704_=_C1952( C1704 C1952 ) C1704_=_C2253( C1704 C2253 ) \nC1704_=_C2468( C1704 C2468 ) C1704_=_C2903( C1704 C2903 ) C1704_=_C3027( C1704 C3027 ) C1704_=_C3028( C1704 C3028 ) C1704_=_C3029( C1704 C3029 ) C1704_=_C3030( C1704 C3030 ) \nC1704_=_C3031( C1704 C3031 ) C1704_=_C3032( C1704 C3032 ) C1704_=_C3033( C1704 C3033 ) C1704_=_C3034( C1704 C3034 ) C1704_=_C3036( C1704 C3036 ) C1704_=_C3037( C1704 C3037 ) \nC1704_=_C3038( C1704 C3038 ) C1704_=_C3039( C1704 C3039 ) C1704_=_C3041( C1704 C3041 ) C1709_=_C1711( C1709 C1711 ) C1709_=_C1715( C1709 C1715 ) C1709_=_C1959( C1709 C1959 ) \nC1709_=_C2795( C1709 C2795 ) C1709_=_C2828( C1709 C2828 ) C1709_=_C3266( C1709 C3266 ) C1709_=_C3329( C1709 C3329 ) C1709_=_C3348( C1709 C3348 ) C1709_=_C3410( C1709 C3410 ) \nC1709_=_C3550( C1709 C3550 ) C1709_=_C3877( C1709 C3877 ) C1709_=_C3878( C1709 C3878 ) C1709_=_C3879( C1709 C3879 ) C1709_=_C3880( C1709 C3880 ) C1709_=_C3884( C1709 C3884 ) \nC1711_=_C1715( C1711 C1715 ) C1711_=_C2142( C1711 C2142 ) C1711_=_C2246( C1711 C2246 ) C1711_=_C2352( C1711 C2352 ) C1711_=_C2864( C1711 C2864 ) C1711_=_C2977( C1711 C2977 ) \nC1711_=_C3234( C1711 C3234 ) C1711_=_C3854( C1711 C3854 ) C1711_=_C4003( C1711 C4003 ) C1711_=_C4059( C1711 C4059 ) C1711_=_C4067( C1711 C4067 ) C1711_=_C4069( C1711 C4069 ) \nC1711_=_C4071( C1711 C4071 ) C1715_=_C1963( C1715 C1963 ) C1715_=_C2771( C1715 C2771 ) C1715_=_C2964( C1715 C2964 ) C1715_=_C3249( C1715 C3249 ) C1715_=_C3334( C1715 C3334 ) \nC1715_=_C3357( C1715 C3357 ) C1715_=_C3403( C1715 C3403 ) C1715_=_C3545( C1715 C3545 ) C1715_=_C3554( C1715 C3554 ) C1715_=_C3894( C1715 C3894 ) C1715_=_C4087( C1715 C4087 ) \nC1715_=_C4095( C1715 C4095 ) C1725_=_C1728( C1725 C1728 ) C1725_=_C1731( C1725 C1731 ) C1725_=_C1733( C1725 C1733 ) C1725_=_C1737( C1725 C1737 ) C1725_=_C1833( C1725 C1833 ) \nC1725_=_C2189( C1725 C2189 ) C1725_=_C2435( C1725 C2435 ) C1725_=_C3091( C1725 C3091 ) C1725_=_C3125( C1725 C3125 ) C1725_=_C3204( C1725 C3204 ) C1725_=_C3516( C1725 C3516 ) \nC1725_=_C3591( C1725 C3591 ) C1725_=_C3753( C1725 C3753 ) C1725_=_C3808( C1725 C3808 ) C1725_=_C3809( C1725 C3809 ) C1725_=_C3810( C1725 C3810 ) C1725_=_C3811( C1725 C3811 ) \nC1725_=_C3812( C1725 C3812 ) C1725_=_C3813( C1725 C3813 ) C1728_=_C1731( C1728 C1731 ) C1728_=_C1733( C1728 C1733 ) C1728_=_C1737( C1728 C1737 ) C1728_=_C1894( C1728 C1894 ) \nC1728_=_C2992( C1728 C2992 ) C1728_=_C3127( C1728 C3127 ) C1728_=_C3207( C1728 C3207 ) C1728_=_C3809( C1728 C3809 ) C1728_=_C3816( C1728 C3816 ) C1728_=_C3849( C1728 C3849 ) \nC1728_=_C3896( C1728 C3896 ) C1728_=_C3897( C1728 C3897 ) C1728_=_C3898( C1728 C3898 ) C1728_=_C3900( C1728 C3900 ) C1728_=_C3902(</w:t>
      </w:r>
    </w:p>
    <w:p>
      <w:pPr>
        <w:pStyle w:val="PreformattedText"/>
        <w:bidi w:val="0"/>
        <w:spacing w:before="0" w:after="0"/>
        <w:jc w:val="left"/>
        <w:rPr/>
      </w:pPr>
      <w:r>
        <w:rPr/>
        <w:t xml:space="preserve"> </w:t>
      </w:r>
      <w:r>
        <w:rPr/>
        <w:t>C1728 C3902 ) C1728_=_C3903( C1728 C3903 ) \nC1728_=_C3904( C1728 C3904 ) C1728_=_C3905( C1728 C3905 ) C1731_=_C1733( C1731 C1733 ) C1731_=_C1737( C1731 C1737 ) C1731_=_C1899( C1731 C1899 ) C1731_=_C2172( C1731 C2172 ) \nC1731_=_C2244( C1731 C2244 ) C1731_=_C2913( C1731 C2913 ) C1731_=_C3065( C1731 C3065 ) C1731_=_C3367( C1731 C3367 ) C1731_=_C3921( C1731 C3921 ) C1731_=_C3945( C1731 C3945 ) \nC1731_=_C4025( C1731 C4025 ) C1731_=_C4029( C1731 C4029 ) C1733_=_C1737( C1733 C1737 ) C1733_=_C1901( C1733 C1901 ) C1733_=_C2879( C1733 C2879 ) C1733_=_C2915( C1733 C2915 ) \nC1733_=_C2927( C1733 C2927 ) C1733_=_C2996( C1733 C2996 ) C1733_=_C3081( C1733 C3081 ) C1733_=_C3369( C1733 C3369 ) C1733_=_C3447( C1733 C3447 ) C1733_=_C3923( C1733 C3923 ) \nC1733_=_C3934( C1733 C3934 ) C1733_=_C3947( C1733 C3947 ) C1733_=_C4088( C1733 C4088 ) C1733_=_C4089( C1733 C4089 ) C1733_=_C4090( C1733 C4090 ) C1737_=_C2423( C1737 C2423 ) \nC1737_=_C2834( C1737 C2834 ) C1737_=_C2929( C1737 C2929 ) C1737_=_C3083( C1737 C3083 ) C1737_=_C3133( C1737 C3133 ) C1737_=_C3211( C1737 C3211 ) C1737_=_C3417( C1737 C3417 ) \nC1737_=_C3449( C1737 C3449 ) C1737_=_C3823( C1737 C3823 ) C1737_=_C3904( C1737 C3904 ) C1737_=_C3938( C1737 C3938 ) C1737_=_C4045( C1737 C4045 ) C1737_=_C4090( C1737 C4090 ) \nC1737_=_C4091( C1737 C4091 ) C1747_=_C1748( C1747 C1748 ) C1747_=_C1750( C1747 C1750 ) C1747_=_C1751( C1747 C1751 ) C1747_=_C1752( C1747 C1752 ) C1747_=_C1753( C1747 C1753 ) \nC1747_=_C1755( C1747 C1755 ) C1747_=_C2727( C1747 C2727 ) C1747_=_C2745( C1747 C2745 ) C1747_=_C2792( C1747 C2792 ) C1747_=_C3043( C1747 C3043 ) C1747_=_C3134( C1747 C3134 ) \nC1747_=_C3262( C1747 C3262 ) C1747_=_C3277( C1747 C3277 ) C1747_=_C3281( C1747 C3281 ) C1747_=_C3284( C1747 C3284 ) C1747_=_C3287( C1747 C3287 ) C1747_=_C3288( C1747 C3288 ) \nC1747_=_C3289( C1747 C3289 ) C1748_=_C1750( C1748 C1750 ) C1748_=_C1751( C1748 C1751 ) C1748_=_C1752( C1748 C1752 ) C1748_=_C1753( C1748 C1753 ) C1748_=_C1755( C1748 C1755 ) \nC1748_=_C1997( C1748 C1997 ) C1748_=_C2052( C1748 C2052 ) C1748_=_C2921( C1748 C2921 ) C1748_=_C2952( C1748 C2952 ) C1748_=_C3100( C1748 C3100 ) C1748_=_C3238( C1748 C3238 ) \nC1748_=_C3335( C1748 C3335 ) C1748_=_C3336( C1748 C3336 ) C1748_=_C3339( C1748 C3339 ) C1748_=_C3340( C1748 C3340 ) C1748_=_C3343( C1748 C3343 ) C1750_=_C1751( C1750 C1751 ) \nC1750_=_C1752( C1750 C1752 ) C1750_=_C1753( C1750 C1753 ) C1750_=_C1755( C1750 C1755 ) C1750_=_C2810( C1750 C2810 ) C1750_=_C2825( C1750 C2825 ) C1750_=_C3408( C1750 C3408 ) \nC1750_=_C3729( C1750 C3729 ) C1750_=_C3731( C1750 C3731 ) C1751_=_C1752( C1751 C1752 ) C1751_=_C1753( C1751 C1753 ) C1751_=_C1755( C1751 C1755 ) C1751_=_C2529( C1751 C2529 ) \nC1751_=_C2690( C1751 C2690 ) C1751_=_C3001( C1751 C3001 ) C1751_=_C3124( C1751 C3124 ) C1751_=_C3137( C1751 C3137 ) C1751_=_C3257( C1751 C3257 ) C1751_=_C3643( C1751 C3643 ) \nC1751_=_C3655( C1751 C3655 ) C1751_=_C3743( C1751 C3743 ) C1751_=_C3744( C1751 C3744 ) C1751_=_C3746( C1751 C3746 ) C1751_=_C3748( C1751 C3748 ) C1751_=_C3749( C1751 C3749 ) \nC1751_=_C3750( C1751 C3750 ) C1751_=_C3751( C1751 C3751 ) C1751_=_C3752( C1751 C3752 ) C1752_=_C1753( C1752 C1753 ) C1752_=_C1755( C1752 C1755 ) C1752_=_C3191( C1752 C3191 ) \nC1752_=_C3265( C1752 C3265 ) C1752_=_C3362( C1752 C3362 ) C1752_=_C3590( C1752 C3590 ) C1752_=_C3636( C1752 C3636 ) C1752_=_C3761( C1752 C3761 ) C1752_=_C3762( C1752 C3762 ) \nC1752_=_C3764( C1752 C3764 ) C1753_=_C1755( C1753 C1755 ) C1753_=_C2169( C1753 C2169 ) C1753_=_C2240( C1753 C2240 ) C1753_=_C2780( C1753 C2780 ) C1753_=_C3060( C1753 C3060 ) \nC1753_=_C3281( C1753 C3281 ) C1753_=_C3339( C1753 C3339 ) C1753_=_C3705( C1753 C3705 ) C1753_=_C3729( C1753 C3729 ) C1753_=_C3761( C1753 C3761 ) C1753_=_C3782( C1753 C3782 ) \nC1753_=_C3795( C1753 C3795 ) C1753_=_C3797( C1753 C3797 ) C1753_=_C3798( C1753 C3798 ) C1753_=_C3801( C1753 C3801 ) C1755_=_C1875( C1755 C1875 ) C1755_=_C2767( C1755 C2767 ) \nC1755_=_C2940( C1755 C2940 ) C1755_=_C3377( C1755 C3377 ) C1755_=_C3540( C1755 C3540 ) C1755_=_C3757( C1755 C3757 ) C1755_=_C3797( C1755 C3797 ) C1755_=_C3975( C1755 C3975 ) \nC1755_=_C3986( C1755 C3986 ) C1755_=_C3987( C1755 C3987 ) C1760_=_C1762( C1760 C1762 ) C1760_=_C1764( C1760 C1764 ) C1760_=_C1765( C1760 C1765 ) C1760_=_C1773( C1760 C1773 ) \nC1760_=_C1779( C1760 C1779 ) C1760_=_C1841( C1760 C1841 ) C1760_=_C1967( C1760 C1967 ) C1760_=_C2009( C1760 C2009 ) C1760_=_C2010( C1760 C2010 ) C1760_=_C2011( C1760 C2011 ) \nC1760_=_C2012( C1760 C2012 ) C1760_=_C2013( C1760 C2013 ) C1760_=_C2014( C1760 C2014 ) C1760_=_C2016( C1760 C2016 ) C1760_=_C2018( C1760 C2018 ) C1760_=_C2020( C1760 C2020 ) \nC1760_=_C2021( C1760 C2021 ) C1760_=_C2022( C1760 C2022 ) C1762_=_C1764( C1762 C1764 ) C1762_=_C1765( C1762 C1765 ) C1762_=_C1773( C1762 C1773 ) C1762_=_C1779( C1762 C1779 ) \nC1762_=_C1882( C1762 C1882 ) C1762_=_C2464( C1762 C2464 ) C1762_=_C2466( C1762 C2466 ) C1762_=_C2467( C1762 C2467 ) C1762_=_C2468( C1762 C2468 ) C1762_=_C2469( C1762 C2469 ) \nC1762_=_C2470( C1762 C2470 ) C1762_=_C2471( C1762 C2471 ) C1762_=_C2472( C1762 C2472 ) C1762_=_C2474( C1762 C2474 ) C1762_=_C2477( C1762 C2477 ) C1762_=_C2479( C1762 C2479 ) \nC1762_=_C2480( C1762 C2480 ) C1762_=_C2482( C1762 C2482 ) C1764_=_C1765( C1764 C1765 ) C1764_=_C1773( C1764 C1773 ) C1764_=_C1779( C1764 C1779 ) C1764_=_C1951( C1764 C1951 ) \nC1764_=_C2409( C1764 C2409 ) C1764_=_C2466( C1764 C2466 ) C1764_=_C2867( C1764 C2867 ) C1764_=_C2869( C1764 C2869 ) C1764_=_C2870( C1764 C2870 ) C1764_=_C2871( C1764 C2871 ) \nC1764_=_C2872( C1764 C2872 ) C1764_=_C2873( C1764 C2873 ) C1764_=_C2874( C1764 C2874 ) C1764_=_C2875( C1764 C2875 ) C1764_=_C2877( C1764 C2877 ) C1764_=_C2878( C1764 C2878 ) \nC1764_=_C2879( C1764 C2879 ) C1764_=_C2880( C1764 C2880 ) C1765_=_C1773( C1765 C1773 ) C1765_=_C1779( C1765 C1779 ) C1765_=_C1952( C1765 C1952 ) C1765_=_C2253( C1765 C2253 ) \nC1765_=_C2468( C1765 C2468 ) C1765_=_C2903( C1765 C2903 ) C1765_=_C3027( C1765 C3027 ) C1765_=_C3028( C1765 C3028 ) C1765_=_C3029( C1765 C3029 ) C1765_=_C3030( C1765 C3030 ) \nC1765_=_C3031( C1765 C3031 ) C1765_=_C3032( C1765 C3032 ) C1765_=_C3033( C1765 C3033 ) C1765_=_C3034( C1765 C3034 ) C1765_=_C3036( C1765 C3036 ) C1765_=_C3037( C1765 C3037 ) \nC1765_=_C3038( C1765 C3038 ) C1765_=_C3039( C1765 C3039 ) C1765_=_C3041( C1765 C3041 ) C1773_=_C1779( C1773 C1779 ) C1773_=_C1977( C1773 C1977 ) C1773_=_C2137( C1773 C2137 ) \nC1773_=_C2165( C1773 C2165 ) C1773_=_C2280( C1773 C2280 ) C1773_=_C2334( C1773 C2334 ) C1773_=_C2364( C1773 C2364 ) C1773_=_C2380( C1773 C2380 ) C1773_=_C2615( C1773 C2615 ) \nC1773_=_C3407( C1773 C3407 ) C1773_=_C3525( C1773 C3525 ) C1773_=_C3538( C1773 C3538 ) C1773_=_C3547( C1773 C3547 ) C1773_=_C3695( C1773 C3695 ) C1773_=_C3697( C1773 C3697 ) \nC1773_=_C3698( C1773 C3698 ) C1773_=_C3699( C1773 C3699 ) C1773_=_C3700( C1773 C3700 ) C1773_=_C3702( C1773 C3702 ) C1779_=_C1965( C1779 C1965 ) C1779_=_C2340( C1779 C2340 ) \nC1779_=_C2443( C1779 C2443 ) C1779_=_C2533( C1779 C2533 ) C1779_=_C3094( C1779 C3094 ) C1779_=_C3226( C1779 C3226 ) C1779_=_C3520( C1779 C3520 ) C1779_=_C3596( C1779 C3596 ) \nC1779_=_C4044( C1779 C4044 ) C1779_=_C4083( C1779 C4083 ) C1779_=_C4099( C1779 C4099 ) C1792_=_C1848( C1792 C1848 ) C1792_=_C1892( C1792 C1892 ) C1792_=_C1916( C1792 C1916 ) \nC1792_=_C2486( C1792 C2486 ) C1792_=_C2596( C1792 C2596 ) C1792_=_C2686( C1792 C2686 ) C1792_=_C3311( C1792 C3311 ) C1792_=_C3344( C1792 C3344 ) C1792_=_C3420( C1792 C3420 ) \nC1792_=_C3421( C1792 C3421 ) C1792_=_C3422( C1792 C3422 ) C1792_=_C3423( C1792 C3423 ) C1792_=_C3424( C1792 C3424 ) C1792_=_C3425( C1792 C3425 ) C1792_=_C3428( C1792 C3428 ) \nC1792_=_C3429( C1792 C3429 ) C1792_=_C3430( C1792 C3430 ) C1792_=_C3431( C1792 C3431 ) C1809_=_C1811( C1809 C1811 ) C1809_=_C1812( C1809 C1812 ) C1809_=_C1814( C1809 C1814 ) \nC1809_=_C1816( C1809 C1816 ) C1809_=_C1847( C1809 C1847 ) C1809_=_C1870( C1809 C1870 ) C1809_=_C2206( C1809 C2206 ) C1809_=_C2309( C1809 C2309 ) C1809_=_C2447( C1809 C2447 ) \nC1809_=_C2775( C1809 C2775 ) C1809_=_C2857( C1809 C2857 ) C1809_=_C2888( C1809 C2888 ) C1809_=_C2933( C1809 C2933 ) C1809_=_C3371( C1809 C3371 ) C1809_=_C3374( C1809 C3374 ) \nC1809_=_C3376( C1809 C3376 ) C1809_=_C3377( C1809 C3377 ) C1809_=_C3378( C1809 C3378 ) C1809_=_C3380( C1809 C3380 ) C1809_=_C3381( C1809 C3381 ) C1811_=_C1812( C1811 C1812 ) \nC1811_=_C1814( C1811 C1814 ) C1811_=_C1816( C1811 C1816 ) C1811_=_C1976( C1811 C1976 ) C1811_=_C2379( C1811 C2379 ) C1811_=_C2433( C1811 C2433 ) C1811_=_C3201( C1811 C3201 ) \nC1811_=_C3256( C1811 C3256 ) C1811_=_C3452( C1811 C3452 ) C1811_=_C3588( C1811 C3588 ) C1811_=_C3677( C1811 C3677 ) C1811_=_C3680( C1811 C3680 ) C1811_=_C3681( C1811 C3681 ) \nC1812_=_C1814( C1812 C1814 ) C1812_=_C1816( C1812 C1816 ) C1812_=_C1978( C1812 C1978 ) C1812_=_C2381( C1812 C2381 ) C1812_=_C3089( C1812 C3089 ) C1812_=_C3202( C1812 C3202 ) \nC1812_=_C3328( C1812 C3328 ) C1814_=_C1816( C1814 C1816 ) C1814_=_C1980( C1814 C1980 ) C1814_=_C2192( C1814 C2192 ) C1814_=_C2369( C1814 C2369 ) C1814_=_C2383( C1814 C2383 ) \nC1814_=_C2493( C1814 C2493 ) C1814_=_C2549( C1814 C2549 ) C1814_=_C2962( C1814 C2962 ) C1814_=_C2991( C1814 C2991 ) C1814_=_C3206( C1814 C3206 ) C1814_=_C3364( C1814 C3364 ) \nC1814_=_C3389( C1814 C3389 ) C1814_=_C3581( C1814 C3581 ) C1814_=_C3638( C1814 C3638 ) C1814_=_C3707( C1814 C3707 ) C1814_=_C3785( C1814 C3785 ) C1814_=_C3825( C1814 C3825 ) \nC1814_=_C3870( C1814 C3870 ) C1816_=_C1856( C1816 C1856 ) C1816_=_C1877( C1816 C1877 ) C1816_=_C2213( C1816 C2213 ) C1816_=_C2458( C1816 C2458 ) C1816_=_C2754( C1816 C2754 ) \nC1816_=_C2786( C1816 C2786 ) C1816_=_C2863( C1816 C2863 ) C1816_=_C3413( C1816 C3413 ) C1816_=_C3573( C1816 C3573 ) C1816_=_C3891( C1816 C3891 ) C1816_=_C4033( C1816 C4033 ) \nC1816_=_C4036( C1816 C4036 ) C1816_=_C4037( C1816 C4037 ) C1820_=_C1822( C1820 C1822 ) C1820_=_C1825( C1820 C1825 ) C1820_=_C1828( C1820 C1828 ) C1820_=_C1829( C1820 C1829 ) \nC1820_=_C1831(</w:t>
      </w:r>
    </w:p>
    <w:p>
      <w:pPr>
        <w:pStyle w:val="PreformattedText"/>
        <w:bidi w:val="0"/>
        <w:spacing w:before="0" w:after="0"/>
        <w:jc w:val="left"/>
        <w:rPr/>
      </w:pPr>
      <w:r>
        <w:rPr/>
        <w:t xml:space="preserve"> </w:t>
      </w:r>
      <w:r>
        <w:rPr/>
        <w:t>C1820 C1831 ) C1820_=_C1833( C1820 C1833 ) C1820_=_C1834( C1820 C1834 ) C1820_=_C1836( C1820 C1836 ) C1820_=_C1838( C1820 C1838 ) C1820_=_C1947( C1820 C1947 ) \nC1820_=_C2063( C1820 C2063 ) C1820_=_C2064( C1820 C2064 ) C1820_=_C2066( C1820 C2066 ) C1820_=_C2067( C1820 C2067 ) C1820_=_C2069( C1820 C2069 ) C1820_=_C2070( C1820 C2070 ) \nC1820_=_C2071( C1820 C2071 ) C1820_=_C2073( C1820 C2073 ) C1820_=_C2076( C1820 C2076 ) C1820_=_C2078( C1820 C2078 ) C1820_=_C2079( C1820 C2079 ) C1820_=_C2080( C1820 C2080 ) \nC1820_=_C2084( C1820 C2084 ) C1822_=_C1825( C1822 C1825 ) C1822_=_C1828( C1822 C1828 ) C1822_=_C1829( C1822 C1829 ) C1822_=_C1831( C1822 C1831 ) C1822_=_C1833( C1822 C1833 ) \nC1822_=_C1834( C1822 C1834 ) C1822_=_C1836( C1822 C1836 ) C1822_=_C1838( C1822 C1838 ) C1822_=_C1948( C1822 C1948 ) C1822_=_C1990( C1822 C1990 ) C1822_=_C2064( C1822 C2064 ) \nC1822_=_C2175( C1822 C2175 ) C1822_=_C2288( C1822 C2288 ) C1822_=_C2290( C1822 C2290 ) C1822_=_C2291( C1822 C2291 ) C1822_=_C2292( C1822 C2292 ) C1822_=_C2293( C1822 C2293 ) \nC1822_=_C2298( C1822 C2298 ) C1822_=_C2300( C1822 C2300 ) C1822_=_C2301( C1822 C2301 ) C1825_=_C1828( C1825 C1828 ) C1825_=_C1829( C1825 C1829 ) C1825_=_C1831( C1825 C1831 ) \nC1825_=_C1833( C1825 C1833 ) C1825_=_C1834( C1825 C1834 ) C1825_=_C1836( C1825 C1836 ) C1825_=_C1838( C1825 C1838 ) C1825_=_C2069( C1825 C2069 ) C1825_=_C2254( C1825 C2254 ) \nC1825_=_C2344( C1825 C2344 ) C1825_=_C2703( C1825 C2703 ) C1825_=_C2723( C1825 C2723 ) C1825_=_C2743( C1825 C2743 ) C1825_=_C2758( C1825 C2758 ) C1825_=_C2836( C1825 C2836 ) \nC1825_=_C2904( C1825 C2904 ) C1825_=_C3027( C1825 C3027 ) C1825_=_C3043( C1825 C3043 ) C1825_=_C3045( C1825 C3045 ) C1825_=_C3046( C1825 C3046 ) C1825_=_C3047( C1825 C3047 ) \nC1825_=_C3048( C1825 C3048 ) C1825_=_C3049( C1825 C3049 ) C1825_=_C3050( C1825 C3050 ) C1825_=_C3051( C1825 C3051 ) C1825_=_C3053( C1825 C3053 ) C1825_=_C3054( C1825 C3054 ) \nC1825_=_C3055( C1825 C3055 ) C1828_=_C1829( C1828 C1829 ) C1828_=_C1831( C1828 C1831 ) C1828_=_C1833( C1828 C1833 ) C1828_=_C1834( C1828 C1834 ) C1828_=_C1836( C1828 C1836 ) \nC1828_=_C1838( C1828 C1838 ) C1828_=_C2183( C1828 C2183 ) C1828_=_C3086( C1828 C3086 ) C1828_=_C3346( C1828 C3346 ) C1828_=_C3420( C1828 C3420 ) C1828_=_C3460( C1828 C3460 ) \nC1828_=_C3468( C1828 C3468 ) C1828_=_C3470( C1828 C3470 ) C1828_=_C3472( C1828 C3472 ) C1828_=_C3474( C1828 C3474 ) C1828_=_C3476( C1828 C3476 ) C1828_=_C3478( C1828 C3478 ) \nC1828_=_C3479( C1828 C3479 ) C1829_=_C1831( C1829 C1831 ) C1829_=_C1833( C1829 C1833 ) C1829_=_C1834( C1829 C1834 ) C1829_=_C1836( C1829 C1836 ) C1829_=_C1838( C1829 C1838 ) \nC1829_=_C1850( C1829 C1850 ) C1829_=_C2256( C1829 C2256 ) C1829_=_C2347( C1829 C2347 ) C1829_=_C2747( C1829 C2747 ) C1829_=_C2760( C1829 C2760 ) C1829_=_C3172( C1829 C3172 ) \nC1829_=_C3480( C1829 C3480 ) C1829_=_C3481( C1829 C3481 ) C1829_=_C3482( C1829 C3482 ) C1829_=_C3486( C1829 C3486 ) C1829_=_C3487( C1829 C3487 ) C1831_=_C1833( C1831 C1833 ) \nC1831_=_C1834( C1831 C1834 ) C1831_=_C1836( C1831 C1836 ) C1831_=_C1838( C1831 C1838 ) C1831_=_C2348( C1831 C2348 ) C1831_=_C2764( C1831 C2764 ) C1831_=_C3047( C1831 C3047 ) \nC1831_=_C3482( C1831 C3482 ) C1831_=_C3610( C1831 C3610 ) C1831_=_C3721( C1831 C3721 ) C1831_=_C3724( C1831 C3724 ) C1831_=_C3726( C1831 C3726 ) C1833_=_C1834( C1833 C1834 ) \nC1833_=_C1836( C1833 C1836 ) C1833_=_C1838( C1833 C1838 ) C1833_=_C2189( C1833 C2189 ) C1833_=_C2435( C1833 C2435 ) C1833_=_C3091( C1833 C3091 ) C1833_=_C3125( C1833 C3125 ) \nC1833_=_C3204( C1833 C3204 ) C1833_=_C3516( C1833 C3516 ) C1833_=_C3591( C1833 C3591 ) C1833_=_C3753( C1833 C3753 ) C1833_=_C3808( C1833 C3808 ) C1833_=_C3809( C1833 C3809 ) \nC1833_=_C3810( C1833 C3810 ) C1833_=_C3811( C1833 C3811 ) C1833_=_C3812( C1833 C3812 ) C1833_=_C3813( C1833 C3813 ) C1834_=_C1836( C1834 C1836 ) C1834_=_C1838( C1834 C1838 ) \nC1834_=_C1961( C1834 C1961 ) C1834_=_C2079( C1834 C2079 ) C1834_=_C2618( C1834 C2618 ) C1834_=_C2734( C1834 C2734 ) C1834_=_C3020( C1834 C3020 ) C1834_=_C3350( C1834 C3350 ) \nC1834_=_C3433( C1834 C3433 ) C1834_=_C3559( C1834 C3559 ) C1834_=_C3656( C1834 C3656 ) C1834_=_C3906( C1834 C3906 ) C1834_=_C3907( C1834 C3907 ) C1834_=_C3908( C1834 C3908 ) \nC1834_=_C3909( C1834 C3909 ) C1834_=_C3910( C1834 C3910 ) C1834_=_C3911( C1834 C3911 ) C1836_=_C1838( C1836 C1838 ) C1836_=_C2039( C1836 C2039 ) C1836_=_C2057( C1836 C2057 ) \nC1836_=_C2351( C1836 C2351 ) C1836_=_C2619( C1836 C2619 ) C1836_=_C2765( C1836 C2765 ) C1836_=_C3721( C1836 C3721 ) C1836_=_C3743( C1836 C3743 ) C1836_=_C3827( C1836 C3827 ) \nC1836_=_C3951( C1836 C3951 ) C1836_=_C3953( C1836 C3953 ) C1836_=_C3955( C1836 C3955 ) C1836_=_C3956( C1836 C3956 ) C1836_=_C3957( C1836 C3957 ) C1838_=_C1904( C1838 C1904 ) \nC1838_=_C1964( C1838 C1964 ) C1838_=_C2300( C1838 C2300 ) C1838_=_C2697( C1838 C2697 ) C1838_=_C2817( C1838 C2817 ) C1838_=_C3322( C1838 C3322 ) C1838_=_C3431( C1838 C3431 ) \nC1838_=_C3437( C1838 C3437 ) C1838_=_C3654( C1838 C3654 ) C1838_=_C3846( C1838 C3846 ) C1838_=_C3911( C1838 C3911 ) C1838_=_C3942( C1838 C3942 ) C1838_=_C4085( C1838 C4085 ) \nC1840_=_C1841( C1840 C1841 ) C1840_=_C1842( C1840 C1842 ) C1840_=_C1843( C1840 C1843 ) C1840_=_C1846( C1840 C1846 ) C1840_=_C1847( C1840 C1847 ) C1840_=_C1848( C1840 C1848 ) \nC1840_=_C1849( C1840 C1849 ) C1840_=_C1850( C1840 C1850 ) C1840_=_C1852( C1840 C1852 ) C1840_=_C1854( C1840 C1854 ) C1840_=_C1856( C1840 C1856 ) C1840_=_C1859( C1840 C1859 ) \nC1840_=_C1905( C1840 C1905 ) C1840_=_C1928( C1840 C1928 ) C1840_=_C1931( C1840 C1931 ) C1840_=_C1934( C1840 C1934 ) C1840_=_C1943( C1840 C1943 ) C1840_=_C1944( C1840 C1944 ) \nC1840_=_C1946( C1840 C1946 ) C1841_=_C1842( C1841 C1842 ) C1841_=_C1843( C1841 C1843 ) C1841_=_C1846( C1841 C1846 ) C1841_=_C1847( C1841 C1847 ) C1841_=_C1848( C1841 C1848 ) \nC1841_=_C1849( C1841 C1849 ) C1841_=_C1850( C1841 C1850 ) C1841_=_C1852( C1841 C1852 ) C1841_=_C1854( C1841 C1854 ) C1841_=_C1856( C1841 C1856 ) C1841_=_C1859( C1841 C1859 ) \nC1841_=_C1967( C1841 C1967 ) C1841_=_C2009( C1841 C2009 ) C1841_=_C2010( C1841 C2010 ) C1841_=_C2011( C1841 C2011 ) C1841_=_C2012( C1841 C2012 ) C1841_=_C2013( C1841 C2013 ) \nC1841_=_C2014( C1841 C2014 ) C1841_=_C2016( C1841 C2016 ) C1841_=_C2018( C1841 C2018 ) C1841_=_C2020( C1841 C2020 ) C1841_=_C2021( C1841 C2021 ) C1841_=_C2022( C1841 C2022 ) \nC1842_=_C1843( C1842 C1843 ) C1842_=_C1846( C1842 C1846 ) C1842_=_C1847( C1842 C1847 ) C1842_=_C1848( C1842 C1848 ) C1842_=_C1849( C1842 C1849 ) C1842_=_C1850( C1842 C1850 ) \nC1842_=_C1852( C1842 C1852 ) C1842_=_C1854( C1842 C1854 ) C1842_=_C1856( C1842 C1856 ) C1842_=_C1859( C1842 C1859 ) C1842_=_C2105( C1842 C2105 ) C1842_=_C2107( C1842 C2107 ) \nC1842_=_C2108( C1842 C2108 ) C1842_=_C2110( C1842 C2110 ) C1842_=_C2111( C1842 C2111 ) C1842_=_C2112( C1842 C2112 ) C1842_=_C2116( C1842 C2116 ) C1842_=_C2117( C1842 C2117 ) \nC1842_=_C2119( C1842 C2119 ) C1842_=_C2123( C1842 C2123 ) C1842_=_C2124( C1842 C2124 ) C1842_=_C2125( C1842 C2125 ) C1842_=_C2126( C1842 C2126 ) C1843_=_C1846( C1843 C1846 ) \nC1843_=_C1847( C1843 C1847 ) C1843_=_C1848( C1843 C1848 ) C1843_=_C1849( C1843 C1849 ) C1843_=_C1850( C1843 C1850 ) C1843_=_C1852( C1843 C1852 ) C1843_=_C1854( C1843 C1854 ) \nC1843_=_C1856( C1843 C1856 ) C1843_=_C1859( C1843 C1859 ) C1843_=_C2025( C1843 C2025 ) C1843_=_C2043( C1843 C2043 ) C1843_=_C2217( C1843 C2217 ) C1843_=_C2219( C1843 C2219 ) \nC1843_=_C2221( C1843 C2221 ) C1843_=_C2222( C1843 C2222 ) C1843_=_C2224( C1843 C2224 ) C1843_=_C2225( C1843 C2225 ) C1843_=_C2226( C1843 C2226 ) C1843_=_C2229( C1843 C2229 ) \nC1843_=_C2231( C1843 C2231 ) C1843_=_C2232( C1843 C2232 ) C1846_=_C1847( C1846 C1847 ) C1846_=_C1848( C1846 C1848 ) C1846_=_C1849( C1846 C1849 ) C1846_=_C1850( C1846 C1850 ) \nC1846_=_C1852( C1846 C1852 ) C1846_=_C1854( C1846 C1854 ) C1846_=_C1856( C1846 C1856 ) C1846_=_C1859( C1846 C1859 ) C1846_=_C1887( C1846 C1887 ) C1846_=_C2028( C1846 C2028 ) \nC1846_=_C2805( C1846 C2805 ) C1846_=_C2806( C1846 C2806 ) C1846_=_C2810( C1846 C2810 ) C1846_=_C2812( C1846 C2812 ) C1846_=_C2817( C1846 C2817 ) C1847_=_C1848( C1847 C1848 ) \nC1847_=_C1849( C1847 C1849 ) C1847_=_C1850( C1847 C1850 ) C1847_=_C1852( C1847 C1852 ) C1847_=_C1854( C1847 C1854 ) C1847_=_C1856( C1847 C1856 ) C1847_=_C1859( C1847 C1859 ) \nC1847_=_C1870( C1847 C1870 ) C1847_=_C2206( C1847 C2206 ) C1847_=_C2309( C1847 C2309 ) C1847_=_C2447( C1847 C2447 ) C1847_=_C2775( C1847 C2775 ) C1847_=_C2857( C1847 C2857 ) \nC1847_=_C2888( C1847 C2888 ) C1847_=_C2933( C1847 C2933 ) C1847_=_C3371( C1847 C3371 ) C1847_=_C3374( C1847 C3374 ) C1847_=_C3376( C1847 C3376 ) C1847_=_C3377( C1847 C3377 ) \nC1847_=_C3378( C1847 C3378 ) C1847_=_C3380( C1847 C3380 ) C1847_=_C3381( C1847 C3381 ) C1848_=_C1849( C1848 C1849 ) C1848_=_C1850( C1848 C1850 ) C1848_=_C1852( C1848 C1852 ) \nC1848_=_C1854( C1848 C1854 ) C1848_=_C1856( C1848 C1856 ) C1848_=_C1859( C1848 C1859 ) C1848_=_C1892( C1848 C1892 ) C1848_=_C1916( C1848 C1916 ) C1848_=_C2486( C1848 C2486 ) \nC1848_=_C2596( C1848 C2596 ) C1848_=_C2686( C1848 C2686 ) C1848_=_C3311( C1848 C3311 ) C1848_=_C3344( C1848 C3344 ) C1848_=_C3420( C1848 C3420 ) C1848_=_C3421( C1848 C3421 ) \nC1848_=_C3422( C1848 C3422 ) C1848_=_C3423( C1848 C3423 ) C1848_=_C3424( C1848 C3424 ) C1848_=_C3425( C1848 C3425 ) C1848_=_C3428( C1848 C3428 ) C1848_=_C3429( C1848 C3429 ) \nC1848_=_C3430( C1848 C3430 ) C1848_=_C3431( C1848 C3431 ) C1849_=_C1850( C1849 C1850 ) C1849_=_C1852( C1849 C1852 ) C1849_=_C1854( C1849 C1854 ) C1849_=_C1856( C1849 C1856 ) \nC1849_=_C1859( C1849 C1859 ) C1849_=_C3345( C1849 C3345 ) C1849_=_C3460( C1849 C3460 ) C1849_=_C3462( C1849 C3462 ) C1849_=_C3465( C1849 C3465 ) C1850_=_C1852( C1850 C1852 ) \nC1850_=_C1854( C1850 C1854 ) C1850_=_C1856( C1850 C1856 ) C1850_=_C1859( C1850 C1859 ) C1850_=_C2256( C1850 C2256 ) C1850_=_C2347( C1850 C2347 ) C1850_=_C2747( C1850 C2747 ) \nC1850_=_C2760( C1850 C2760 ) C1850_=_C3172( C1850 C3172 ) C1850_=_C3480(</w:t>
      </w:r>
    </w:p>
    <w:p>
      <w:pPr>
        <w:pStyle w:val="PreformattedText"/>
        <w:bidi w:val="0"/>
        <w:spacing w:before="0" w:after="0"/>
        <w:jc w:val="left"/>
        <w:rPr/>
      </w:pPr>
      <w:r>
        <w:rPr/>
        <w:t xml:space="preserve"> </w:t>
      </w:r>
      <w:r>
        <w:rPr/>
        <w:t>C1850 C3480 ) C1850_=_C3481( C1850 C3481 ) C1850_=_C3482( C1850 C3482 ) C1850_=_C3486( C1850 C3486 ) \nC1850_=_C3487( C1850 C3487 ) C1852_=_C1854( C1852 C1854 ) C1852_=_C1856( C1852 C1856 ) C1852_=_C1859( C1852 C1859 ) C1852_=_C1919( C1852 C1919 ) C1852_=_C2096( C1852 C2096 ) \nC1852_=_C2507( C1852 C2507 ) C1852_=_C3674( C1852 C3674 ) C1854_=_C1856( C1854 C1856 ) C1854_=_C1859( C1854 C1859 ) C1854_=_C2350( C1854 C2350 ) C1854_=_C2781( C1854 C2781 ) \nC1854_=_C3708( C1854 C3708 ) C1854_=_C3787( C1854 C3787 ) C1854_=_C3912( C1854 C3912 ) C1854_=_C3913( C1854 C3913 ) C1854_=_C3914( C1854 C3914 ) C1856_=_C1859( C1856 C1859 ) \nC1856_=_C1877( C1856 C1877 ) C1856_=_C2213( C1856 C2213 ) C1856_=_C2458( C1856 C2458 ) C1856_=_C2754( C1856 C2754 ) C1856_=_C2786( C1856 C2786 ) C1856_=_C2863( C1856 C2863 ) \nC1856_=_C3413( C1856 C3413 ) C1856_=_C3573( C1856 C3573 ) C1856_=_C3891( C1856 C3891 ) C1856_=_C4033( C1856 C4033 ) C1856_=_C4036( C1856 C4036 ) C1856_=_C4037( C1856 C4037 ) \nC1859_=_C2145( C1859 C2145 ) C1859_=_C2286( C1859 C2286 ) C1859_=_C2355( C1859 C2355 ) C1859_=_C2374( C1859 C2374 ) C1859_=_C2387( C1859 C2387 ) C1859_=_C2628( C1859 C2628 ) \nC1859_=_C3807( C1859 C3807 ) C1859_=_C4011( C1859 C4011 ) C1859_=_C4018( C1859 C4018 ) C1861_=_C1862( C1861 C1862 ) C1861_=_C1863( C1861 C1863 ) C1861_=_C1865( C1861 C1865 ) \nC1861_=_C1867( C1861 C1867 ) C1861_=_C1870( C1861 C1870 ) C1861_=_C1875( C1861 C1875 ) C1861_=_C1877( C1861 C1877 ) C1861_=_C1907( C1861 C1907 ) C1861_=_C2302( C1861 C2302 ) \nC1861_=_C2306( C1861 C2306 ) C1861_=_C2307( C1861 C2307 ) C1861_=_C2308( C1861 C2308 ) C1861_=_C2309( C1861 C2309 ) C1861_=_C2310( C1861 C2310 ) C1861_=_C2315( C1861 C2315 ) \nC1861_=_C2316( C1861 C2316 ) C1861_=_C2318( C1861 C2318 ) C1861_=_C2319( C1861 C2319 ) C1861_=_C2322( C1861 C2322 ) C1862_=_C1863( C1862 C1863 ) C1862_=_C1865( C1862 C1865 ) \nC1862_=_C1867( C1862 C1867 ) C1862_=_C1870( C1862 C1870 ) C1862_=_C1875( C1862 C1875 ) C1862_=_C1877( C1862 C1877 ) C1862_=_C2444( C1862 C2444 ) C1862_=_C2446( C1862 C2446 ) \nC1862_=_C2447( C1862 C2447 ) C1862_=_C2448( C1862 C2448 ) C1862_=_C2450( C1862 C2450 ) C1862_=_C2452( C1862 C2452 ) C1862_=_C2453( C1862 C2453 ) C1862_=_C2454( C1862 C2454 ) \nC1862_=_C2456( C1862 C2456 ) C1862_=_C2458( C1862 C2458 ) C1862_=_C2459( C1862 C2459 ) C1862_=_C2460( C1862 C2460 ) C1863_=_C1865( C1863 C1865 ) C1863_=_C1867( C1863 C1867 ) \nC1863_=_C1870( C1863 C1870 ) C1863_=_C1875( C1863 C1875 ) C1863_=_C1877( C1863 C1877 ) C1863_=_C1884( C1863 C1884 ) C1863_=_C2590( C1863 C2590 ) C1863_=_C2591( C1863 C2591 ) \nC1863_=_C2593( C1863 C2593 ) C1863_=_C2594( C1863 C2594 ) C1863_=_C2595( C1863 C2595 ) C1863_=_C2596( C1863 C2596 ) C1863_=_C2598( C1863 C2598 ) C1863_=_C2600( C1863 C2600 ) \nC1863_=_C2603( C1863 C2603 ) C1863_=_C2604( C1863 C2604 ) C1863_=_C2605( C1863 C2605 ) C1865_=_C1867( C1865 C1867 ) C1865_=_C1870( C1865 C1870 ) C1865_=_C1875( C1865 C1875 ) \nC1865_=_C1877( C1865 C1877 ) C1865_=_C2573( C1865 C2573 ) C1865_=_C2721( C1865 C2721 ) C1865_=_C2742( C1865 C2742 ) C1865_=_C2836( C1865 C2836 ) C1865_=_C2837( C1865 C2837 ) \nC1865_=_C2838( C1865 C2838 ) C1865_=_C2840( C1865 C2840 ) C1865_=_C2841( C1865 C2841 ) C1865_=_C2842( C1865 C2842 ) C1865_=_C2843( C1865 C2843 ) C1865_=_C2845( C1865 C2845 ) \nC1865_=_C2847( C1865 C2847 ) C1865_=_C2848( C1865 C2848 ) C1865_=_C2850( C1865 C2850 ) C1865_=_C2851( C1865 C2851 ) C1867_=_C1870( C1867 C1870 ) C1867_=_C1875( C1867 C1875 ) \nC1867_=_C1877( C1867 C1877 ) C1867_=_C2630( C1867 C2630 ) C1867_=_C2651( C1867 C2651 ) C1867_=_C2756( C1867 C2756 ) C1867_=_C2884( C1867 C2884 ) C1867_=_C2887( C1867 C2887 ) \nC1867_=_C2888( C1867 C2888 ) C1867_=_C2890( C1867 C2890 ) C1867_=_C2891( C1867 C2891 ) C1867_=_C2893( C1867 C2893 ) C1867_=_C2895( C1867 C2895 ) C1867_=_C2896( C1867 C2896 ) \nC1867_=_C2898( C1867 C2898 ) C1867_=_C2899( C1867 C2899 ) C1867_=_C2900( C1867 C2900 ) C1867_=_C2901( C1867 C2901 ) C1870_=_C1875( C1870 C1875 ) C1870_=_C1877( C1870 C1877 ) \nC1870_=_C2206( C1870 C2206 ) C1870_=_C2309( C1870 C2309 ) C1870_=_C2447( C1870 C2447 ) C1870_=_C2775( C1870 C2775 ) C1870_=_C2857( C1870 C2857 ) C1870_=_C2888( C1870 C2888 ) \nC1870_=_C2933( C1870 C2933 ) C1870_=_C3371( C1870 C3371 ) C1870_=_C3374( C1870 C3374 ) C1870_=_C3376( C1870 C3376 ) C1870_=_C3377( C1870 C3377 ) C1870_=_C3378( C1870 C3378 ) \nC1870_=_C3380( C1870 C3380 ) C1870_=_C3381( C1870 C3381 ) C1875_=_C1877( C1875 C1877 ) C1875_=_C2767( C1875 C2767 ) C1875_=_C2940( C1875 C2940 ) C1875_=_C3377( C1875 C3377 ) \nC1875_=_C3540( C1875 C3540 ) C1875_=_C3757( C1875 C3757 ) C1875_=_C3797( C1875 C3797 ) C1875_=_C3975( C1875 C3975 ) C1875_=_C3986( C1875 C3986 ) C1875_=_C3987( C1875 C3987 ) \nC1877_=_C2213( C1877 C2213 ) C1877_=_C2458( C1877 C2458 ) C1877_=_C2754( C1877 C2754 ) C1877_=_C2786( C1877 C2786 ) C1877_=_C2863( C1877 C2863 ) C1877_=_C3413( C1877 C3413 ) \nC1877_=_C3573( C1877 C3573 ) C1877_=_C3891( C1877 C3891 ) C1877_=_C4033( C1877 C4033 ) C1877_=_C4036( C1877 C4036 ) C1877_=_C4037( C1877 C4037 ) C1881_=_C1882( C1881 C1882 ) \nC1881_=_C1883( C1881 C1883 ) C1881_=_C1884( C1881 C1884 ) C1881_=_C1885( C1881 C1885 ) C1881_=_C1887( C1881 C1887 ) C1881_=_C1892( C1881 C1892 ) C1881_=_C1894( C1881 C1894 ) \nC1881_=_C1898( C1881 C1898 ) C1881_=_C1899( C1881 C1899 ) C1881_=_C1900( C1881 C1900 ) C1881_=_C1901( C1881 C1901 ) C1881_=_C1903( C1881 C1903 ) C1881_=_C1904( C1881 C1904 ) \nC1881_=_C2250( C1881 C2250 ) C1881_=_C2409( C1881 C2409 ) C1881_=_C2410( C1881 C2410 ) C1881_=_C2411( C1881 C2411 ) C1881_=_C2412( C1881 C2412 ) C1881_=_C2413( C1881 C2413 ) \nC1881_=_C2414( C1881 C2414 ) C1881_=_C2416( C1881 C2416 ) C1881_=_C2417( C1881 C2417 ) C1881_=_C2419( C1881 C2419 ) C1881_=_C2422( C1881 C2422 ) C1881_=_C2423( C1881 C2423 ) \nC1882_=_C1883( C1882 C1883 ) C1882_=_C1884( C1882 C1884 ) C1882_=_C1885( C1882 C1885 ) C1882_=_C1887( C1882 C1887 ) C1882_=_C1892( C1882 C1892 ) C1882_=_C1894( C1882 C1894 ) \nC1882_=_C1898( C1882 C1898 ) C1882_=_C1899( C1882 C1899 ) C1882_=_C1900( C1882 C1900 ) C1882_=_C1901( C1882 C1901 ) C1882_=_C1903( C1882 C1903 ) C1882_=_C1904( C1882 C1904 ) \nC1882_=_C2464( C1882 C2464 ) C1882_=_C2466( C1882 C2466 ) C1882_=_C2467( C1882 C2467 ) C1882_=_C2468( C1882 C2468 ) C1882_=_C2469( C1882 C2469 ) C1882_=_C2470( C1882 C2470 ) \nC1882_=_C2471( C1882 C2471 ) C1882_=_C2472( C1882 C2472 ) C1882_=_C2474( C1882 C2474 ) C1882_=_C2477( C1882 C2477 ) C1882_=_C2479( C1882 C2479 ) C1882_=_C2480( C1882 C2480 ) \nC1882_=_C2482( C1882 C2482 ) C1883_=_C1884( C1883 C1884 ) C1883_=_C1885( C1883 C1885 ) C1883_=_C1887( C1883 C1887 ) C1883_=_C1892( C1883 C1892 ) C1883_=_C1894( C1883 C1894 ) \nC1883_=_C1898( C1883 C1898 ) C1883_=_C1899( C1883 C1899 ) C1883_=_C1900( C1883 C1900 ) C1883_=_C1901( C1883 C1901 ) C1883_=_C1903( C1883 C1903 ) C1883_=_C1904( C1883 C1904 ) \nC1883_=_C2132( C1883 C2132 ) C1883_=_C2233( C1883 C2233 ) C1883_=_C2573( C1883 C2573 ) C1883_=_C2574( C1883 C2574 ) C1883_=_C2575( C1883 C2575 ) C1883_=_C2576( C1883 C2576 ) \nC1883_=_C2577( C1883 C2577 ) C1883_=_C2578( C1883 C2578 ) C1883_=_C2579( C1883 C2579 ) C1883_=_C2580( C1883 C2580 ) C1883_=_C2581( C1883 C2581 ) C1883_=_C2583( C1883 C2583 ) \nC1883_=_C2584( C1883 C2584 ) C1883_=_C2586( C1883 C2586 ) C1883_=_C2588( C1883 C2588 ) C1884_=_C1885( C1884 C1885 ) C1884_=_C1887( C1884 C1887 ) C1884_=_C1892( C1884 C1892 ) \nC1884_=_C1894( C1884 C1894 ) C1884_=_C1898( C1884 C1898 ) C1884_=_C1899( C1884 C1899 ) C1884_=_C1900( C1884 C1900 ) C1884_=_C1901( C1884 C1901 ) C1884_=_C1903( C1884 C1903 ) \nC1884_=_C1904( C1884 C1904 ) C1884_=_C2590( C1884 C2590 ) C1884_=_C2591( C1884 C2591 ) C1884_=_C2593( C1884 C2593 ) C1884_=_C2594( C1884 C2594 ) C1884_=_C2595( C1884 C2595 ) \nC1884_=_C2596( C1884 C2596 ) C1884_=_C2598( C1884 C2598 ) C1884_=_C2600( C1884 C2600 ) C1884_=_C2603( C1884 C2603 ) C1884_=_C2604( C1884 C2604 ) C1884_=_C2605( C1884 C2605 ) \nC1885_=_C1887( C1885 C1887 ) C1885_=_C1892( C1885 C1892 ) C1885_=_C1894( C1885 C1894 ) C1885_=_C1898( C1885 C1898 ) C1885_=_C1899( C1885 C1899 ) C1885_=_C1900( C1885 C1900 ) \nC1885_=_C1901( C1885 C1901 ) C1885_=_C1903( C1885 C1903 ) C1885_=_C1904( C1885 C1904 ) C1885_=_C2444( C1885 C2444 ) C1885_=_C2629( C1885 C2629 ) C1885_=_C2651( C1885 C2651 ) \nC1885_=_C2652( C1885 C2652 ) C1885_=_C2653( C1885 C2653 ) C1885_=_C2654( C1885 C2654 ) C1885_=_C2655( C1885 C2655 ) C1885_=_C2656( C1885 C2656 ) C1885_=_C2657( C1885 C2657 ) \nC1885_=_C2660( C1885 C2660 ) C1885_=_C2661( C1885 C2661 ) C1885_=_C2662( C1885 C2662 ) C1885_=_C2666( C1885 C2666 ) C1887_=_C1892( C1887 C1892 ) C1887_=_C1894( C1887 C1894 ) \nC1887_=_C1898( C1887 C1898 ) C1887_=_C1899( C1887 C1899 ) C1887_=_C1900( C1887 C1900 ) C1887_=_C1901( C1887 C1901 ) C1887_=_C1903( C1887 C1903 ) C1887_=_C1904( C1887 C1904 ) \nC1887_=_C2028( C1887 C2028 ) C1887_=_C2805( C1887 C2805 ) C1887_=_C2806( C1887 C2806 ) C1887_=_C2810( C1887 C2810 ) C1887_=_C2812( C1887 C2812 ) C1887_=_C2817( C1887 C2817 ) \nC1892_=_C1894( C1892 C1894 ) C1892_=_C1898( C1892 C1898 ) C1892_=_C1899( C1892 C1899 ) C1892_=_C1900( C1892 C1900 ) C1892_=_C1901( C1892 C1901 ) C1892_=_C1903( C1892 C1903 ) \nC1892_=_C1904( C1892 C1904 ) C1892_=_C1916( C1892 C1916 ) C1892_=_C2486( C1892 C2486 ) C1892_=_C2596( C1892 C2596 ) C1892_=_C2686( C1892 C2686 ) C1892_=_C3311( C1892 C3311 ) \nC1892_=_C3344( C1892 C3344 ) C1892_=_C3420( C1892 C3420 ) C1892_=_C3421( C1892 C3421 ) C1892_=_C3422( C1892 C3422 ) C1892_=_C3423( C1892 C3423 ) C1892_=_C3424( C1892 C3424 ) \nC1892_=_C3425( C1892 C3425 ) C1892_=_C3428( C1892 C3428 ) C1892_=_C3429( C1892 C3429 ) C1892_=_C3430( C1892 C3430 ) C1892_=_C3431( C1892 C3431 ) C1894_=_C1898( C1894 C1898 ) \nC1894_=_C1899( C1894 C1899 ) C1894_=_C1900( C1894 C1900 ) C1894_=_C1901( C1894 C1901 ) C1894_=_C1903( C1894 C1903 ) C1894_=_C1904( C1894 C1904 ) C1894_=_C2992( C1894 C2992 ) \nC1894_=_C3127( C1894 C3127 ) C1894_=_C3207( C1894 C3207 ) C1894_=_C3809( C1894 C3809 ) C1894_=_C3816( C1894 C3816 ) C1894_=_C3849(</w:t>
      </w:r>
    </w:p>
    <w:p>
      <w:pPr>
        <w:pStyle w:val="PreformattedText"/>
        <w:bidi w:val="0"/>
        <w:spacing w:before="0" w:after="0"/>
        <w:jc w:val="left"/>
        <w:rPr/>
      </w:pPr>
      <w:r>
        <w:rPr/>
        <w:t xml:space="preserve"> </w:t>
      </w:r>
      <w:r>
        <w:rPr/>
        <w:t>C1894 C3849 ) C1894_=_C3896( C1894 C3896 ) \nC1894_=_C3897( C1894 C3897 ) C1894_=_C3898( C1894 C3898 ) C1894_=_C3900( C1894 C3900 ) C1894_=_C3902( C1894 C3902 ) C1894_=_C3903( C1894 C3903 ) C1894_=_C3904( C1894 C3904 ) \nC1894_=_C3905( C1894 C3905 ) C1898_=_C1899( C1898 C1899 ) C1898_=_C1900( C1898 C1900 ) C1898_=_C1901( C1898 C1901 ) C1898_=_C1903( C1898 C1903 ) C1898_=_C1904( C1898 C1904 ) \nC1898_=_C2264( C1898 C2264 ) C1898_=_C2510( C1898 C2510 ) C1898_=_C2993( C1898 C2993 ) C1898_=_C3179( C1898 C3179 ) C1898_=_C3667( C1898 C3667 ) C1898_=_C3713( C1898 C3713 ) \nC1899_=_C1900( C1899 C1900 ) C1899_=_C1901( C1899 C1901 ) C1899_=_C1903( C1899 C1903 ) C1899_=_C1904( C1899 C1904 ) C1899_=_C2172( C1899 C2172 ) C1899_=_C2244( C1899 C2244 ) \nC1899_=_C2913( C1899 C2913 ) C1899_=_C3065( C1899 C3065 ) C1899_=_C3367( C1899 C3367 ) C1899_=_C3921( C1899 C3921 ) C1899_=_C3945( C1899 C3945 ) C1899_=_C4025( C1899 C4025 ) \nC1899_=_C4029( C1899 C4029 ) C1900_=_C1901( C1900 C1901 ) C1900_=_C1903( C1900 C1903 ) C1900_=_C1904( C1900 C1904 ) C1900_=_C2174( C1900 C2174 ) C1900_=_C2248( C1900 C2248 ) \nC1900_=_C2604( C1900 C2604 ) C1900_=_C2695( C1900 C2695 ) C1900_=_C3067( C1900 C3067 ) C1900_=_C3319( C1900 C3319 ) C1900_=_C3651( C1900 C3651 ) C1900_=_C3940( C1900 C3940 ) \nC1900_=_C4040( C1900 C4040 ) C1900_=_C4084( C1900 C4084 ) C1900_=_C4085( C1900 C4085 ) C1901_=_C1903( C1901 C1903 ) C1901_=_C1904( C1901 C1904 ) C1901_=_C2879( C1901 C2879 ) \nC1901_=_C2915( C1901 C2915 ) C1901_=_C2927( C1901 C2927 ) C1901_=_C2996( C1901 C2996 ) C1901_=_C3081( C1901 C3081 ) C1901_=_C3369( C1901 C3369 ) C1901_=_C3447( C1901 C3447 ) \nC1901_=_C3923( C1901 C3923 ) C1901_=_C3934( C1901 C3934 ) C1901_=_C3947( C1901 C3947 ) C1901_=_C4088( C1901 C4088 ) C1901_=_C4089( C1901 C4089 ) C1901_=_C4090( C1901 C4090 ) \nC1903_=_C1904( C1903 C1904 ) C1903_=_C2696( C1903 C2696 ) C1903_=_C3273( C1903 C3273 ) C1903_=_C3321( C1903 C3321 ) C1903_=_C3430( C1903 C3430 ) C1903_=_C3653( C1903 C3653 ) \nC1903_=_C3903( C1903 C3903 ) C1903_=_C3941( C1903 C3941 ) C1903_=_C4032( C1903 C4032 ) C1903_=_C4069( C1903 C4069 ) C1903_=_C4072( C1903 C4072 ) C1903_=_C4084( C1903 C4084 ) \nC1903_=_C4097( C1903 C4097 ) C1904_=_C1964( C1904 C1964 ) C1904_=_C2300( C1904 C2300 ) C1904_=_C2697( C1904 C2697 ) C1904_=_C2817( C1904 C2817 ) C1904_=_C3322( C1904 C3322 ) \nC1904_=_C3431( C1904 C3431 ) C1904_=_C3437( C1904 C3437 ) C1904_=_C3654( C1904 C3654 ) C1904_=_C3846( C1904 C3846 ) C1904_=_C3911( C1904 C3911 ) C1904_=_C3942( C1904 C3942 ) \nC1904_=_C4085( C1904 C4085 ) C1905_=_C1906( C1905 C1906 ) C1905_=_C1907( C1905 C1907 ) C1905_=_C1908( C1905 C1908 ) C1905_=_C1911( C1905 C1911 ) C1905_=_C1912( C1905 C1912 ) \nC1905_=_C1913( C1905 C1913 ) C1905_=_C1914( C1905 C1914 ) C1905_=_C1916( C1905 C1916 ) C1905_=_C1917( C1905 C1917 ) C1905_=_C1919( C1905 C1919 ) C1905_=_C1921( C1905 C1921 ) \nC1905_=_C1923( C1905 C1923 ) C1905_=_C1925( C1905 C1925 ) C1905_=_C1928( C1905 C1928 ) C1905_=_C1931( C1905 C1931 ) C1905_=_C1934( C1905 C1934 ) C1905_=_C1943( C1905 C1943 ) \nC1905_=_C1944( C1905 C1944 ) C1905_=_C1946( C1905 C1946 ) C1906_=_C1907( C1906 C1907 ) C1906_=_C1908( C1906 C1908 ) C1906_=_C1911( C1906 C1911 ) C1906_=_C1912( C1906 C1912 ) \nC1906_=_C1913( C1906 C1913 ) C1906_=_C1914( C1906 C1914 ) C1906_=_C1916( C1906 C1916 ) C1906_=_C1917( C1906 C1917 ) C1906_=_C1919( C1906 C1919 ) C1906_=_C1921( C1906 C1921 ) \nC1906_=_C1923( C1906 C1923 ) C1906_=_C1925( C1906 C1925 ) C1906_=_C1928( C1906 C1928 ) C1906_=_C2085( C1906 C2085 ) C1906_=_C2086( C1906 C2086 ) C1906_=_C2088( C1906 C2088 ) \nC1906_=_C2090( C1906 C2090 ) C1906_=_C2091( C1906 C2091 ) C1906_=_C2092( C1906 C2092 ) C1906_=_C2093( C1906 C2093 ) C1906_=_C2096( C1906 C2096 ) C1906_=_C2103( C1906 C2103 ) \nC1907_=_C1908( C1907 C1908 ) C1907_=_C1911( C1907 C1911 ) C1907_=_C1912( C1907 C1912 ) C1907_=_C1913( C1907 C1913 ) C1907_=_C1914( C1907 C1914 ) C1907_=_C1916( C1907 C1916 ) \nC1907_=_C1917( C1907 C1917 ) C1907_=_C1919( C1907 C1919 ) C1907_=_C1921( C1907 C1921 ) C1907_=_C1923( C1907 C1923 ) C1907_=_C1925( C1907 C1925 ) C1907_=_C2302( C1907 C2302 ) \nC1907_=_C2306( C1907 C2306 ) C1907_=_C2307( C1907 C2307 ) C1907_=_C2308( C1907 C2308 ) C1907_=_C2309( C1907 C2309 ) C1907_=_C2310( C1907 C2310 ) C1907_=_C2315( C1907 C2315 ) \nC1907_=_C2316( C1907 C2316 ) C1907_=_C2318( C1907 C2318 ) C1907_=_C2319( C1907 C2319 ) C1907_=_C2322( C1907 C2322 ) C1908_=_C1911( C1908 C1911 ) C1908_=_C1912( C1908 C1912 ) \nC1908_=_C1913( C1908 C1913 ) C1908_=_C1914( C1908 C1914 ) C1908_=_C1916( C1908 C1916 ) C1908_=_C1917( C1908 C1917 ) C1908_=_C1919( C1908 C1919 ) C1908_=_C1921( C1908 C1921 ) \nC1908_=_C1923( C1908 C1923 ) C1908_=_C1925( C1908 C1925 ) C1908_=_C2302( C1908 C2302 ) C1908_=_C2324( C1908 C2324 ) C1908_=_C2388( C1908 C2388 ) C1908_=_C2389( C1908 C2389 ) \nC1908_=_C2391( C1908 C2391 ) C1908_=_C2392( C1908 C2392 ) C1908_=_C2393( C1908 C2393 ) C1908_=_C2394( C1908 C2394 ) C1908_=_C2395( C1908 C2395 ) C1908_=_C2397( C1908 C2397 ) \nC1908_=_C2398( C1908 C2398 ) C1908_=_C2401( C1908 C2401 ) C1908_=_C2402( C1908 C2402 ) C1908_=_C2404( C1908 C2404 ) C1911_=_C1912( C1911 C1912 ) C1911_=_C1913( C1911 C1913 ) \nC1911_=_C1914( C1911 C1914 ) C1911_=_C1916( C1911 C1916 ) C1911_=_C1917( C1911 C1917 ) C1911_=_C1919( C1911 C1919 ) C1911_=_C1921( C1911 C1921 ) C1911_=_C1923( C1911 C1923 ) \nC1911_=_C1925( C1911 C1925 ) C1911_=_C1991( C1911 C1991 ) C1911_=_C2086( C1911 C2086 ) C1911_=_C2178( C1911 C2178 ) C1911_=_C2198( C1911 C2198 ) C1911_=_C2501( C1911 C2501 ) \nC1911_=_C2554( C1911 C2554 ) C1911_=_C2555( C1911 C2555 ) C1911_=_C2557( C1911 C2557 ) C1911_=_C2560( C1911 C2560 ) C1911_=_C2561( C1911 C2561 ) C1911_=_C2562( C1911 C2562 ) \nC1911_=_C2564( C1911 C2564 ) C1911_=_C2567( C1911 C2567 ) C1911_=_C2568( C1911 C2568 ) C1911_=_C2569( C1911 C2569 ) C1911_=_C2570( C1911 C2570 ) C1912_=_C1913( C1912 C1913 ) \nC1912_=_C1914( C1912 C1914 ) C1912_=_C1916( C1912 C1916 ) C1912_=_C1917( C1912 C1917 ) C1912_=_C1919( C1912 C1919 ) C1912_=_C1921( C1912 C1921 ) C1912_=_C1923( C1912 C1923 ) \nC1912_=_C1925( C1912 C1925 ) C1912_=_C2391( C1912 C2391 ) C1912_=_C2698( C1912 C2698 ) C1912_=_C2699( C1912 C2699 ) C1912_=_C2701( C1912 C2701 ) C1912_=_C2703( C1912 C2703 ) \nC1912_=_C2704( C1912 C2704 ) C1912_=_C2705( C1912 C2705 ) C1912_=_C2707( C1912 C2707 ) C1912_=_C2709( C1912 C2709 ) C1912_=_C2711( C1912 C2711 ) C1912_=_C2719( C1912 C2719 ) \nC1913_=_C1914( C1913 C1914 ) C1913_=_C1916( C1913 C1916 ) C1913_=_C1917( C1913 C1917 ) C1913_=_C1919( C1913 C1919 ) C1913_=_C1921( C1913 C1921 ) C1913_=_C1923( C1913 C1923 ) \nC1913_=_C1925( C1913 C1925 ) C1913_=_C2066( C1913 C2066 ) C1913_=_C2088( C1913 C2088 ) C1913_=_C2154( C1913 C2154 ) C1913_=_C2234( C1913 C2234 ) C1913_=_C2502( C1913 C2502 ) \nC1913_=_C2591( C1913 C2591 ) C1913_=_C2819( C1913 C2819 ) C1913_=_C2821( C1913 C2821 ) C1913_=_C2823( C1913 C2823 ) C1913_=_C2825( C1913 C2825 ) C1913_=_C2827( C1913 C2827 ) \nC1913_=_C2828( C1913 C2828 ) C1913_=_C2833( C1913 C2833 ) C1913_=_C2834( C1913 C2834 ) C1913_=_C2835( C1913 C2835 ) C1914_=_C1916( C1914 C1916 ) C1914_=_C1917( C1914 C1917 ) \nC1914_=_C1919( C1914 C1919 ) C1914_=_C1921( C1914 C1921 ) C1914_=_C1923( C1914 C1923 ) C1914_=_C1925( C1914 C1925 ) C1914_=_C2091( C1914 C2091 ) C1914_=_C2504( C1914 C2504 ) \nC1914_=_C2704( C1914 C2704 ) C1914_=_C2726( C1914 C2726 ) C1914_=_C2744( C1914 C2744 ) C1914_=_C2837( C1914 C2837 ) C1914_=_C3134( C1914 C3134 ) C1914_=_C3135( C1914 C3135 ) \nC1914_=_C3137( C1914 C3137 ) C1914_=_C3138( C1914 C3138 ) C1914_=_C3141( C1914 C3141 ) C1914_=_C3144( C1914 C3144 ) C1914_=_C3145( C1914 C3145 ) C1914_=_C3146( C1914 C3146 ) \nC1916_=_C1917( C1916 C1917 ) C1916_=_C1919( C1916 C1919 ) C1916_=_C1921( C1916 C1921 ) C1916_=_C1923( C1916 C1923 ) C1916_=_C1925( C1916 C1925 ) C1916_=_C2486( C1916 C2486 ) \nC1916_=_C2596( C1916 C2596 ) C1916_=_C2686( C1916 C2686 ) C1916_=_C3311( C1916 C3311 ) C1916_=_C3344( C1916 C3344 ) C1916_=_C3420( C1916 C3420 ) C1916_=_C3421( C1916 C3421 ) \nC1916_=_C3422( C1916 C3422 ) C1916_=_C3423( C1916 C3423 ) C1916_=_C3424( C1916 C3424 ) C1916_=_C3425( C1916 C3425 ) C1916_=_C3428( C1916 C3428 ) C1916_=_C3429( C1916 C3429 ) \nC1916_=_C3430( C1916 C3430 ) C1916_=_C3431( C1916 C3431 ) C1917_=_C1919( C1917 C1919 ) C1917_=_C1921( C1917 C1921 ) C1917_=_C1923( C1917 C1923 ) C1917_=_C1925( C1917 C1925 ) \nC1917_=_C1999( C1917 C1999 ) C1917_=_C2394( C1917 C2394 ) C1917_=_C2748( C1917 C2748 ) C1917_=_C3297( C1917 C3297 ) C1917_=_C3383( C1917 C3383 ) C1917_=_C3488( C1917 C3488 ) \nC1917_=_C3490( C1917 C3490 ) C1919_=_C1921( C1919 C1921 ) C1919_=_C1923( C1919 C1923 ) C1919_=_C1925( C1919 C1925 ) C1919_=_C2096( C1919 C2096 ) C1919_=_C2507( C1919 C2507 ) \nC1919_=_C3674( C1919 C3674 ) C1921_=_C1923( C1921 C1923 ) C1921_=_C1925( C1921 C1925 ) C1921_=_C2397( C1921 C2397 ) C1921_=_C3303( C1921 C3303 ) C1921_=_C3442( C1921 C3442 ) \nC1921_=_C3560( C1921 C3560 ) C1921_=_C3666( C1921 C3666 ) C1921_=_C3826( C1921 C3826 ) C1921_=_C3906( C1921 C3906 ) C1921_=_C3927( C1921 C3927 ) C1923_=_C1925( C1923 C1925 ) \nC1923_=_C2398( C1923 C2398 ) C1923_=_C2768( C1923 C2768 ) C1923_=_C3305( C1923 C3305 ) C1923_=_C3541( C1923 C3541 ) C1923_=_C3896( C1923 C3896 ) C1923_=_C4003( C1923 C4003 ) \nC1923_=_C4004( C1923 C4004 ) C1923_=_C4006( C1923 C4006 ) C1923_=_C4009( C1923 C4009 ) C1925_=_C2144( C1925 C2144 ) C1925_=_C2249( C1925 C2249 ) C1925_=_C2404( C1925 C2404 ) \nC1925_=_C3308( C1925 C3308 ) C1925_=_C3821( C1925 C3821 ) C1925_=_C4017( C1925 C4017 ) C1928_=_C1931( C1928 C1931 ) C1928_=_C1934( C1928 C1934 ) C1928_=_C1943( C1928 C1943 ) \nC1928_=_C1944( C1928 C1944 ) C1928_=_C1946( C1928 C1946 ) C1928_=_C2085( C1928 C2085 ) C1928_=_C2086( C1928 C2086 ) C1928_=_C2088( C1928 C2088 ) C1928_=_C2090( C1928 C2090 ) \nC1928_=_C2091( C1928 C2091 ) C1928_=_C2092( C1928 C2092 ) C1928_=_C2093( C1928 C2093 ) C1928_=_C2096( C1928 C2096 ) C1928_=_C2103( C1928 C2103 ) C1931_=_C1934( C1931 C1934 ) \nC1931_=_C1943(</w:t>
      </w:r>
    </w:p>
    <w:p>
      <w:pPr>
        <w:pStyle w:val="PreformattedText"/>
        <w:bidi w:val="0"/>
        <w:spacing w:before="0" w:after="0"/>
        <w:jc w:val="left"/>
        <w:rPr/>
      </w:pPr>
      <w:r>
        <w:rPr/>
        <w:t xml:space="preserve"> </w:t>
      </w:r>
      <w:r>
        <w:rPr/>
        <w:t>C1931 C1943 ) C1931_=_C1944( C1931 C1944 ) C1931_=_C1946( C1931 C1946 ) C1931_=_C2085( C1931 C2085 ) C1931_=_C2288( C1931 C2288 ) C1931_=_C2501( C1931 C2501 ) \nC1931_=_C2502( C1931 C2502 ) C1931_=_C2504( C1931 C2504 ) C1931_=_C2507( C1931 C2507 ) C1931_=_C2510( C1931 C2510 ) C1931_=_C2512( C1931 C2512 ) C1931_=_C2513( C1931 C2513 ) \nC1934_=_C1943( C1934 C1943 ) C1934_=_C1944( C1934 C1944 ) C1934_=_C1946( C1934 C1946 ) C1934_=_C2011( C1934 C2011 ) C1934_=_C2221( C1934 C2221 ) C1934_=_C2699( C1934 C2699 ) \nC1934_=_C2742( C1934 C2742 ) C1934_=_C2743( C1934 C2743 ) C1934_=_C2744( C1934 C2744 ) C1934_=_C2745( C1934 C2745 ) C1934_=_C2747( C1934 C2747 ) C1934_=_C2748( C1934 C2748 ) \nC1934_=_C2750( C1934 C2750 ) C1934_=_C2752( C1934 C2752 ) C1934_=_C2753( C1934 C2753 ) C1934_=_C2754( C1934 C2754 ) C1943_=_C1944( C1943 C1944 ) C1943_=_C1946( C1943 C1946 ) \nC1943_=_C2020( C1943 C2020 ) C1943_=_C2123( C1943 C2123 ) C1943_=_C2401( C1943 C2401 ) C1943_=_C2675( C1943 C2675 ) C1943_=_C3021( C1943 C3021 ) C1943_=_C3700( C1943 C3700 ) \nC1943_=_C3780( C1943 C3780 ) C1943_=_C3907( C1943 C3907 ) C1943_=_C4021( C1943 C4021 ) C1943_=_C4025( C1943 C4025 ) C1943_=_C4038( C1943 C4038 ) C1943_=_C4040( C1943 C4040 ) \nC1944_=_C1946( C1944 C1946 ) C1944_=_C2021( C1944 C2021 ) C1944_=_C2231( C1944 C2231 ) C1944_=_C3486( C1944 C3486 ) C1944_=_C3811( C1944 C3811 ) C1944_=_C3897( C1944 C3897 ) \nC1944_=_C4036( C1944 C4036 ) C1944_=_C4044( C1944 C4044 ) C1944_=_C4045( C1944 C4045 ) C1946_=_C2103( C1946 C2103 ) C1946_=_C2570( C1946 C2570 ) C1946_=_C2835( C1946 C2835 ) \nC1946_=_C3146( C1946 C3146 ) C1946_=_C3609( C1946 C3609 ) C1946_=_C3674( C1946 C3674 ) C1946_=_C4099( C1946 C4099 ) C1947_=_C1948( C1947 C1948 ) C1947_=_C1951( C1947 C1951 ) \nC1947_=_C1952( C1947 C1952 ) C1947_=_C1959( C1947 C1959 ) C1947_=_C1961( C1947 C1961 ) C1947_=_C1963( C1947 C1963 ) C1947_=_C1964( C1947 C1964 ) C1947_=_C1965( C1947 C1965 ) \nC1947_=_C2063( C1947 C2063 ) C1947_=_C2064( C1947 C2064 ) C1947_=_C2066( C1947 C2066 ) C1947_=_C2067( C1947 C2067 ) C1947_=_C2069( C1947 C2069 ) C1947_=_C2070( C1947 C2070 ) \nC1947_=_C2071( C1947 C2071 ) C1947_=_C2073( C1947 C2073 ) C1947_=_C2076( C1947 C2076 ) C1947_=_C2078( C1947 C2078 ) C1947_=_C2079( C1947 C2079 ) C1947_=_C2080( C1947 C2080 ) \nC1947_=_C2084( C1947 C2084 ) C1948_=_C1951( C1948 C1951 ) C1948_=_C1952( C1948 C1952 ) C1948_=_C1959( C1948 C1959 ) C1948_=_C1961( C1948 C1961 ) C1948_=_C1963( C1948 C1963 ) \nC1948_=_C1964( C1948 C1964 ) C1948_=_C1965( C1948 C1965 ) C1948_=_C1990( C1948 C1990 ) C1948_=_C2064( C1948 C2064 ) C1948_=_C2175( C1948 C2175 ) C1948_=_C2288( C1948 C2288 ) \nC1948_=_C2290( C1948 C2290 ) C1948_=_C2291( C1948 C2291 ) C1948_=_C2292( C1948 C2292 ) C1948_=_C2293( C1948 C2293 ) C1948_=_C2298( C1948 C2298 ) C1948_=_C2300( C1948 C2300 ) \nC1948_=_C2301( C1948 C2301 ) C1951_=_C1952( C1951 C1952 ) C1951_=_C1959( C1951 C1959 ) C1951_=_C1961( C1951 C1961 ) C1951_=_C1963( C1951 C1963 ) C1951_=_C1964( C1951 C1964 ) \nC1951_=_C1965( C1951 C1965 ) C1951_=_C2409( C1951 C2409 ) C1951_=_C2466( C1951 C2466 ) C1951_=_C2867( C1951 C2867 ) C1951_=_C2869( C1951 C2869 ) C1951_=_C2870( C1951 C2870 ) \nC1951_=_C2871( C1951 C2871 ) C1951_=_C2872( C1951 C2872 ) C1951_=_C2873( C1951 C2873 ) C1951_=_C2874( C1951 C2874 ) C1951_=_C2875( C1951 C2875 ) C1951_=_C2877( C1951 C2877 ) \nC1951_=_C2878( C1951 C2878 ) C1951_=_C2879( C1951 C2879 ) C1951_=_C2880( C1951 C2880 ) C1952_=_C1959( C1952 C1959 ) C1952_=_C1961( C1952 C1961 ) C1952_=_C1963( C1952 C1963 ) \nC1952_=_C1964( C1952 C1964 ) C1952_=_C1965( C1952 C1965 ) C1952_=_C2253( C1952 C2253 ) C1952_=_C2468( C1952 C2468 ) C1952_=_C2903( C1952 C2903 ) C1952_=_C3027( C1952 C3027 ) \nC1952_=_C3028( C1952 C3028 ) C1952_=_C3029( C1952 C3029 ) C1952_=_C3030( C1952 C3030 ) C1952_=_C3031( C1952 C3031 ) C1952_=_C3032( C1952 C3032 ) C1952_=_C3033( C1952 C3033 ) \nC1952_=_C3034( C1952 C3034 ) C1952_=_C3036( C1952 C3036 ) C1952_=_C3037( C1952 C3037 ) C1952_=_C3038( C1952 C3038 ) C1952_=_C3039( C1952 C3039 ) C1952_=_C3041( C1952 C3041 ) \nC1959_=_C1961( C1959 C1961 ) C1959_=_C1963( C1959 C1963 ) C1959_=_C1964( C1959 C1964 ) C1959_=_C1965( C1959 C1965 ) C1959_=_C2795( C1959 C2795 ) C1959_=_C2828( C1959 C2828 ) \nC1959_=_C3266( C1959 C3266 ) C1959_=_C3329( C1959 C3329 ) C1959_=_C3348( C1959 C3348 ) C1959_=_C3410( C1959 C3410 ) C1959_=_C3550( C1959 C3550 ) C1959_=_C3877( C1959 C3877 ) \nC1959_=_C3878( C1959 C3878 ) C1959_=_C3879( C1959 C3879 ) C1959_=_C3880( C1959 C3880 ) C1959_=_C3884( C1959 C3884 ) C1961_=_C1963( C1961 C1963 ) C1961_=_C1964( C1961 C1964 ) \nC1961_=_C1965( C1961 C1965 ) C1961_=_C2079( C1961 C2079 ) C1961_=_C2618( C1961 C2618 ) C1961_=_C2734( C1961 C2734 ) C1961_=_C3020( C1961 C3020 ) C1961_=_C3350( C1961 C3350 ) \nC1961_=_C3433( C1961 C3433 ) C1961_=_C3559( C1961 C3559 ) C1961_=_C3656( C1961 C3656 ) C1961_=_C3906( C1961 C3906 ) C1961_=_C3907( C1961 C3907 ) C1961_=_C3908( C1961 C3908 ) \nC1961_=_C3909( C1961 C3909 ) C1961_=_C3910( C1961 C3910 ) C1961_=_C3911( C1961 C3911 ) C1963_=_C1964( C1963 C1964 ) C1963_=_C1965( C1963 C1965 ) C1963_=_C2771( C1963 C2771 ) \nC1963_=_C2964( C1963 C2964 ) C1963_=_C3249( C1963 C3249 ) C1963_=_C3334( C1963 C3334 ) C1963_=_C3357( C1963 C3357 ) C1963_=_C3403( C1963 C3403 ) C1963_=_C3545( C1963 C3545 ) \nC1963_=_C3554( C1963 C3554 ) C1963_=_C3894( C1963 C3894 ) C1963_=_C4087( C1963 C4087 ) C1963_=_C4095( C1963 C4095 ) C1964_=_C1965( C1964 C1965 ) C1964_=_C2300( C1964 C2300 ) \nC1964_=_C2697( C1964 C2697 ) C1964_=_C2817( C1964 C2817 ) C1964_=_C3322( C1964 C3322 ) C1964_=_C3431( C1964 C3431 ) C1964_=_C3437( C1964 C3437 ) C1964_=_C3654( C1964 C3654 ) \nC1964_=_C3846( C1964 C3846 ) C1964_=_C3911( C1964 C3911 ) C1964_=_C3942( C1964 C3942 ) C1964_=_C4085( C1964 C4085 ) C1965_=_C2340( C1965 C2340 ) C1965_=_C2443( C1965 C2443 ) \nC1965_=_C2533( C1965 C2533 ) C1965_=_C3094( C1965 C3094 ) C1965_=_C3226( C1965 C3226 ) C1965_=_C3520( C1965 C3520 ) C1965_=_C3596( C1965 C3596 ) C1965_=_C4044( C1965 C4044 ) \nC1965_=_C4083( C1965 C4083 ) C1965_=_C4099( C1965 C4099 ) C1967_=_C1976( C1967 C1976 ) C1967_=_C1977( C1967 C1977 ) C1967_=_C1978( C1967 C1978 ) C1967_=_C1980( C1967 C1980 ) \nC1967_=_C2009( C1967 C2009 ) C1967_=_C2010( C1967 C2010 ) C1967_=_C2011( C1967 C2011 ) C1967_=_C2012( C1967 C2012 ) C1967_=_C2013( C1967 C2013 ) C1967_=_C2014( C1967 C2014 ) \nC1967_=_C2016( C1967 C2016 ) C1967_=_C2018( C1967 C2018 ) C1967_=_C2020( C1967 C2020 ) C1967_=_C2021( C1967 C2021 ) C1967_=_C2022( C1967 C2022 ) C1976_=_C1977( C1976 C1977 ) \nC1976_=_C1978( C1976 C1978 ) C1976_=_C1980( C1976 C1980 ) C1976_=_C2379( C1976 C2379 ) C1976_=_C2433( C1976 C2433 ) C1976_=_C3201( C1976 C3201 ) C1976_=_C3256( C1976 C3256 ) \nC1976_=_C3452( C1976 C3452 ) C1976_=_C3588( C1976 C3588 ) C1976_=_C3677( C1976 C3677 ) C1976_=_C3680( C1976 C3680 ) C1976_=_C3681( C1976 C3681 ) C1977_=_C1978( C1977 C1978 ) \nC1977_=_C1980( C1977 C1980 ) C1977_=_C2137( C1977 C2137 ) C1977_=_C2165( C1977 C2165 ) C1977_=_C2280( C1977 C2280 ) C1977_=_C2334( C1977 C2334 ) C1977_=_C2364( C1977 C2364 ) \nC1977_=_C2380( C1977 C2380 ) C1977_=_C2615( C1977 C2615 ) C1977_=_C3407( C1977 C3407 ) C1977_=_C3525( C1977 C3525 ) C1977_=_C3538( C1977 C3538 ) C1977_=_C3547( C1977 C3547 ) \nC1977_=_C3695( C1977 C3695 ) C1977_=_C3697( C1977 C3697 ) C1977_=_C3698( C1977 C3698 ) C1977_=_C3699( C1977 C3699 ) C1977_=_C3700( C1977 C3700 ) C1977_=_C3702( C1977 C3702 ) \nC1978_=_C1980( C1978 C1980 ) C1978_=_C2381( C1978 C2381 ) C1978_=_C3089( C1978 C3089 ) C1978_=_C3202( C1978 C3202 ) C1978_=_C3328( C1978 C3328 ) C1980_=_C2192( C1980 C2192 ) \nC1980_=_C2369( C1980 C2369 ) C1980_=_C2383( C1980 C2383 ) C1980_=_C2493( C1980 C2493 ) C1980_=_C2549( C1980 C2549 ) C1980_=_C2962( C1980 C2962 ) C1980_=_C2991( C1980 C2991 ) \nC1980_=_C3206( C1980 C3206 ) C1980_=_C3364( C1980 C3364 ) C1980_=_C3389( C1980 C3389 ) C1980_=_C3581( C1980 C3581 ) C1980_=_C3638( C1980 C3638 ) C1980_=_C3707( C1980 C3707 ) \nC1980_=_C3785( C1980 C3785 ) C1980_=_C3825( C1980 C3825 ) C1980_=_C3870( C1980 C3870 ) C1989_=_C1990( C1989 C1990 ) C1989_=_C1991( C1989 C1991 ) C1989_=_C1997( C1989 C1997 ) \nC1989_=_C1999( C1989 C1999 ) C1989_=_C2004( C1989 C2004 ) C1989_=_C2044( C1989 C2044 ) C1989_=_C2129( C1989 C2129 ) C1989_=_C2268( C1989 C2268 ) C1989_=_C2269( C1989 C2269 ) \nC1989_=_C2270( C1989 C2270 ) C1989_=_C2272( C1989 C2272 ) C1989_=_C2273( C1989 C2273 ) C1989_=_C2275( C1989 C2275 ) C1989_=_C2276( C1989 C2276 ) C1989_=_C2278( C1989 C2278 ) \nC1989_=_C2279( C1989 C2279 ) C1989_=_C2280( C1989 C2280 ) C1989_=_C2281( C1989 C2281 ) C1989_=_C2282( C1989 C2282 ) C1989_=_C2283( C1989 C2283 ) C1989_=_C2284( C1989 C2284 ) \nC1989_=_C2286( C1989 C2286 ) C1989_=_C2287( C1989 C2287 ) C1990_=_C1991( C1990 C1991 ) C1990_=_C1997( C1990 C1997 ) C1990_=_C1999( C1990 C1999 ) C1990_=_C2004( C1990 C2004 ) \nC1990_=_C2064( C1990 C2064 ) C1990_=_C2175( C1990 C2175 ) C1990_=_C2288( C1990 C2288 ) C1990_=_C2290( C1990 C2290 ) C1990_=_C2291( C1990 C2291 ) C1990_=_C2292( C1990 C2292 ) \nC1990_=_C2293( C1990 C2293 ) C1990_=_C2298( C1990 C2298 ) C1990_=_C2300( C1990 C2300 ) C1990_=_C2301( C1990 C2301 ) C1991_=_C1997( C1991 C1997 ) C1991_=_C1999( C1991 C1999 ) \nC1991_=_C2004( C1991 C2004 ) C1991_=_C2086( C1991 C2086 ) C1991_=_C2178( C1991 C2178 ) C1991_=_C2198( C1991 C2198 ) C1991_=_C2501( C1991 C2501 ) C1991_=_C2554( C1991 C2554 ) \nC1991_=_C2555( C1991 C2555 ) C1991_=_C2557( C1991 C2557 ) C1991_=_C2560( C1991 C2560 ) C1991_=_C2561( C1991 C2561 ) C1991_=_C2562( C1991 C2562 ) C1991_=_C2564( C1991 C2564 ) \nC1991_=_C2567( C1991 C2567 ) C1991_=_C2568( C1991 C2568 ) C1991_=_C2569( C1991 C2569 ) C1991_=_C2570( C1991 C2570 ) C1997_=_C1999( C1997 C1999 ) C1997_=_C2004( C1997 C2004 ) \nC1997_=_C2052( C1997 C2052 ) C1997_=_C2921( C1997 C2921 ) C1997_=_C2952( C1997 C2952 ) C1997_=_C3100( C1997 C3100 ) C1997_=_C3238( C1997 C3238 ) C1997_=_C3335( C1997 C3335 ) \nC1997_=_C3336( C1997 C3336 ) C1997_=_C3339( C1997 C3339 ) C1997_=_C3340(</w:t>
      </w:r>
    </w:p>
    <w:p>
      <w:pPr>
        <w:pStyle w:val="PreformattedText"/>
        <w:bidi w:val="0"/>
        <w:spacing w:before="0" w:after="0"/>
        <w:jc w:val="left"/>
        <w:rPr/>
      </w:pPr>
      <w:r>
        <w:rPr/>
        <w:t xml:space="preserve"> </w:t>
      </w:r>
      <w:r>
        <w:rPr/>
        <w:t>C1997 C3340 ) C1997_=_C3343( C1997 C3343 ) C1999_=_C2004( C1999 C2004 ) C1999_=_C2394( C1999 C2394 ) \nC1999_=_C2748( C1999 C2748 ) C1999_=_C3297( C1999 C3297 ) C1999_=_C3383( C1999 C3383 ) C1999_=_C3488( C1999 C3488 ) C1999_=_C3490( C1999 C3490 ) C2004_=_C2173( C2004 C2173 ) \nC2004_=_C2195( C2004 C2195 ) C2004_=_C2245( C2004 C2245 ) C2004_=_C3066( C2004 C3066 ) C2004_=_C3221( C2004 C3221 ) C2004_=_C3270( C2004 C3270 ) C2004_=_C3714( C2004 C3714 ) \nC2004_=_C4051( C2004 C4051 ) C2004_=_C4053( C2004 C4053 ) C2009_=_C2010( C2009 C2010 ) C2009_=_C2011( C2009 C2011 ) C2009_=_C2012( C2009 C2012 ) C2009_=_C2013( C2009 C2013 ) \nC2009_=_C2014( C2009 C2014 ) C2009_=_C2016( C2009 C2016 ) C2009_=_C2018( C2009 C2018 ) C2009_=_C2020( C2009 C2020 ) C2009_=_C2021( C2009 C2021 ) C2009_=_C2022( C2009 C2022 ) \nC2009_=_C2324( C2009 C2324 ) C2009_=_C2327( C2009 C2327 ) C2009_=_C2334( C2009 C2334 ) C2009_=_C2340( C2009 C2340 ) C2010_=_C2011( C2010 C2011 ) C2010_=_C2012( C2010 C2012 ) \nC2010_=_C2013( C2010 C2013 ) C2010_=_C2014( C2010 C2014 ) C2010_=_C2016( C2010 C2016 ) C2010_=_C2018( C2010 C2018 ) C2010_=_C2020( C2010 C2020 ) C2010_=_C2021( C2010 C2021 ) \nC2010_=_C2022( C2010 C2022 ) C2010_=_C2146( C2010 C2146 ) C2010_=_C2344( C2010 C2344 ) C2010_=_C2347( C2010 C2347 ) C2010_=_C2348( C2010 C2348 ) C2010_=_C2349( C2010 C2349 ) \nC2010_=_C2350( C2010 C2350 ) C2010_=_C2351( C2010 C2351 ) C2010_=_C2352( C2010 C2352 ) C2010_=_C2353( C2010 C2353 ) C2010_=_C2355( C2010 C2355 ) C2011_=_C2012( C2011 C2012 ) \nC2011_=_C2013( C2011 C2013 ) C2011_=_C2014( C2011 C2014 ) C2011_=_C2016( C2011 C2016 ) C2011_=_C2018( C2011 C2018 ) C2011_=_C2020( C2011 C2020 ) C2011_=_C2021( C2011 C2021 ) \nC2011_=_C2022( C2011 C2022 ) C2011_=_C2221( C2011 C2221 ) C2011_=_C2699( C2011 C2699 ) C2011_=_C2742( C2011 C2742 ) C2011_=_C2743( C2011 C2743 ) C2011_=_C2744( C2011 C2744 ) \nC2011_=_C2745( C2011 C2745 ) C2011_=_C2747( C2011 C2747 ) C2011_=_C2748( C2011 C2748 ) C2011_=_C2750( C2011 C2750 ) C2011_=_C2752( C2011 C2752 ) C2011_=_C2753( C2011 C2753 ) \nC2011_=_C2754( C2011 C2754 ) C2012_=_C2013( C2012 C2013 ) C2012_=_C2014( C2012 C2014 ) C2012_=_C2016( C2012 C2016 ) C2012_=_C2018( C2012 C2018 ) C2012_=_C2020( C2012 C2020 ) \nC2012_=_C2021( C2012 C2021 ) C2012_=_C2022( C2012 C2022 ) C2012_=_C2147( C2012 C2147 ) C2012_=_C2593( C2012 C2593 ) C2012_=_C2840( C2012 C2840 ) C2013_=_C2014( C2013 C2014 ) \nC2013_=_C2016( C2013 C2016 ) C2013_=_C2018( C2013 C2018 ) C2013_=_C2020( C2013 C2020 ) C2013_=_C2021( C2013 C2021 ) C2013_=_C2022( C2013 C2022 ) C2013_=_C2070( C2013 C2070 ) \nC2013_=_C2093( C2013 C2093 ) C2013_=_C2595( C2013 C2595 ) C2013_=_C2821( C2013 C2821 ) C2013_=_C3371( C2013 C3371 ) C2013_=_C3406( C2013 C3406 ) C2013_=_C3407( C2013 C3407 ) \nC2013_=_C3408( C2013 C3408 ) C2013_=_C3409( C2013 C3409 ) C2013_=_C3410( C2013 C3410 ) C2013_=_C3413( C2013 C3413 ) C2013_=_C3416( C2013 C3416 ) C2013_=_C3417( C2013 C3417 ) \nC2014_=_C2016( C2014 C2016 ) C2014_=_C2018( C2014 C2018 ) C2014_=_C2020( C2014 C2020 ) C2014_=_C2021( C2014 C2021 ) C2014_=_C2022( C2014 C2022 ) C2014_=_C2071( C2014 C2071 ) \nC2014_=_C2148( C2014 C2148 ) C2014_=_C2292( C2014 C2292 ) C2014_=_C2580( C2014 C2580 ) C2014_=_C2842( C2014 C2842 ) C2014_=_C3433( C2014 C3433 ) C2014_=_C3437( C2014 C3437 ) \nC2016_=_C2018( C2016 C2018 ) C2016_=_C2020( C2016 C2020 ) C2016_=_C2021( C2016 C2021 ) C2016_=_C2022( C2016 C2022 ) C2016_=_C2890( C2016 C2890 ) C2016_=_C3488( C2016 C3488 ) \nC2016_=_C3522( C2016 C3522 ) C2016_=_C3538( C2016 C3538 ) C2016_=_C3539( C2016 C3539 ) C2016_=_C3540( C2016 C3540 ) C2016_=_C3541( C2016 C3541 ) C2016_=_C3545( C2016 C3545 ) \nC2018_=_C2020( C2018 C2020 ) C2018_=_C2021( C2018 C2021 ) C2018_=_C2022( C2018 C2022 ) C2018_=_C2284( C2018 C2284 ) C2018_=_C3699( C2018 C3699 ) C2018_=_C4017( C2018 C4017 ) \nC2018_=_C4018( C2018 C4018 ) C2020_=_C2021( C2020 C2021 ) C2020_=_C2022( C2020 C2022 ) C2020_=_C2123( C2020 C2123 ) C2020_=_C2401( C2020 C2401 ) C2020_=_C2675( C2020 C2675 ) \nC2020_=_C3021( C2020 C3021 ) C2020_=_C3700( C2020 C3700 ) C2020_=_C3780( C2020 C3780 ) C2020_=_C3907( C2020 C3907 ) C2020_=_C4021( C2020 C4021 ) C2020_=_C4025( C2020 C4025 ) \nC2020_=_C4038( C2020 C4038 ) C2020_=_C4040( C2020 C4040 ) C2021_=_C2022( C2021 C2022 ) C2021_=_C2231( C2021 C2231 ) C2021_=_C3486( C2021 C3486 ) C2021_=_C3811( C2021 C3811 ) \nC2021_=_C3897( C2021 C3897 ) C2021_=_C4036( C2021 C4036 ) C2021_=_C4044( C2021 C4044 ) C2021_=_C4045( C2021 C4045 ) C2022_=_C3289( C2022 C3289 ) C2022_=_C3702( C2022 C3702 ) \nC2022_=_C3857( C2022 C3857 ) C2022_=_C3884( C2022 C3884 ) C2022_=_C3905( C2022 C3905 ) C2022_=_C4009( C2022 C4009 ) C2022_=_C4064( C2022 C4064 ) C2022_=_C4071( C2022 C4071 ) \nC2022_=_C4097( C2022 C4097 ) C2023_=_C2025( C2023 C2025 ) C2023_=_C2026( C2023 C2026 ) C2023_=_C2027( C2023 C2027 ) C2023_=_C2028( C2023 C2028 ) C2023_=_C2031( C2023 C2031 ) \nC2023_=_C2032( C2023 C2032 ) C2023_=_C2036( C2023 C2036 ) C2023_=_C2037( C2023 C2037 ) C2023_=_C2039( C2023 C2039 ) C2023_=_C2040( C2023 C2040 ) C2023_=_C2041( C2023 C2041 ) \nC2023_=_C2043( C2023 C2043 ) C2023_=_C2044( C2023 C2044 ) C2023_=_C2046( C2023 C2046 ) C2023_=_C2052( C2023 C2052 ) C2023_=_C2054( C2023 C2054 ) C2023_=_C2057( C2023 C2057 ) \nC2023_=_C2059( C2023 C2059 ) C2025_=_C2026( C2025 C2026 ) C2025_=_C2027( C2025 C2027 ) C2025_=_C2028( C2025 C2028 ) C2025_=_C2031( C2025 C2031 ) C2025_=_C2032( C2025 C2032 ) \nC2025_=_C2036( C2025 C2036 ) C2025_=_C2037( C2025 C2037 ) C2025_=_C2039( C2025 C2039 ) C2025_=_C2040( C2025 C2040 ) C2025_=_C2041( C2025 C2041 ) C2025_=_C2043( C2025 C2043 ) \nC2025_=_C2217( C2025 C2217 ) C2025_=_C2219( C2025 C2219 ) C2025_=_C2221( C2025 C2221 ) C2025_=_C2222( C2025 C2222 ) C2025_=_C2224( C2025 C2224 ) C2025_=_C2225( C2025 C2225 ) \nC2025_=_C2226( C2025 C2226 ) C2025_=_C2229( C2025 C2229 ) C2025_=_C2231( C2025 C2231 ) C2025_=_C2232( C2025 C2232 ) C2026_=_C2027( C2026 C2027 ) C2026_=_C2028( C2026 C2028 ) \nC2026_=_C2031( C2026 C2031 ) C2026_=_C2032( C2026 C2032 ) C2026_=_C2036( C2026 C2036 ) C2026_=_C2037( C2026 C2037 ) C2026_=_C2039( C2026 C2039 ) C2026_=_C2040( C2026 C2040 ) \nC2026_=_C2041( C2026 C2041 ) C2026_=_C2107( C2026 C2107 ) C2026_=_C2219( C2026 C2219 ) C2026_=_C2270( C2026 C2270 ) C2026_=_C2610( C2026 C2610 ) C2026_=_C2612( C2026 C2612 ) \nC2026_=_C2615( C2026 C2615 ) C2026_=_C2618( C2026 C2618 ) C2026_=_C2619( C2026 C2619 ) C2026_=_C2624( C2026 C2624 ) C2026_=_C2628( C2026 C2628 ) C2027_=_C2028( C2027 C2028 ) \nC2027_=_C2031( C2027 C2031 ) C2027_=_C2032( C2027 C2032 ) C2027_=_C2036( C2027 C2036 ) C2027_=_C2037( C2027 C2037 ) C2027_=_C2039( C2027 C2039 ) C2027_=_C2040( C2027 C2040 ) \nC2027_=_C2041( C2027 C2041 ) C2027_=_C2046( C2027 C2046 ) C2027_=_C2327( C2027 C2327 ) C2027_=_C2518( C2027 C2518 ) C2027_=_C2535( C2027 C2535 ) C2027_=_C2610( C2027 C2610 ) \nC2027_=_C2667( C2027 C2667 ) C2027_=_C2668( C2027 C2668 ) C2027_=_C2670( C2027 C2670 ) C2027_=_C2674( C2027 C2674 ) C2027_=_C2675( C2027 C2675 ) C2027_=_C2676( C2027 C2676 ) \nC2027_=_C2677( C2027 C2677 ) C2028_=_C2031( C2028 C2031 ) C2028_=_C2032( C2028 C2032 ) C2028_=_C2036( C2028 C2036 ) C2028_=_C2037( C2028 C2037 ) C2028_=_C2039( C2028 C2039 ) \nC2028_=_C2040( C2028 C2040 ) C2028_=_C2041( C2028 C2041 ) C2028_=_C2805( C2028 C2805 ) C2028_=_C2806( C2028 C2806 ) C2028_=_C2810( C2028 C2810 ) C2028_=_C2812( C2028 C2812 ) \nC2028_=_C2817( C2028 C2817 ) C2031_=_C2032( C2031 C2032 ) C2031_=_C2036( C2031 C2036 ) C2031_=_C2037( C2031 C2037 ) C2031_=_C2039( C2031 C2039 ) C2031_=_C2040( C2031 C2040 ) \nC2031_=_C2041( C2031 C2041 ) C2031_=_C2090( C2031 C2090 ) C2031_=_C3009( C2031 C3009 ) C2031_=_C3086( C2031 C3086 ) C2031_=_C3088( C2031 C3088 ) C2031_=_C3089( C2031 C3089 ) \nC2031_=_C3091( C2031 C3091 ) C2031_=_C3094( C2031 C3094 ) C2032_=_C2036( C2032 C2036 ) C2032_=_C2037( C2032 C2037 ) C2032_=_C2039( C2032 C2039 ) C2032_=_C2040( C2032 C2040 ) \nC2032_=_C2041( C2032 C2041 ) C2032_=_C2092( C2032 C2092 ) C2032_=_C2579( C2032 C2579 ) C2032_=_C2841( C2032 C2841 ) C2032_=_C2872( C2032 C2872 ) C2032_=_C3010( C2032 C3010 ) \nC2032_=_C3030( C2032 C3030 ) C2032_=_C3327( C2032 C3327 ) C2032_=_C3328( C2032 C3328 ) C2032_=_C3329( C2032 C3329 ) C2032_=_C3334( C2032 C3334 ) C2036_=_C2037( C2036 C2037 ) \nC2036_=_C2039( C2036 C2039 ) C2036_=_C2040( C2036 C2040 ) C2036_=_C2041( C2036 C2041 ) C2036_=_C2226( C2036 C2226 ) C2036_=_C2453( C2036 C2453 ) C2036_=_C2670( C2036 C2670 ) \nC2036_=_C3686( C2036 C3686 ) C2036_=_C3824( C2036 C3824 ) C2036_=_C3825( C2036 C3825 ) C2036_=_C3826( C2036 C3826 ) C2036_=_C3827( C2036 C3827 ) C2036_=_C3832( C2036 C3832 ) \nC2037_=_C2039( C2037 C2039 ) C2037_=_C2040( C2037 C2040 ) C2037_=_C2041( C2037 C2041 ) C2037_=_C2054( C2037 C2054 ) C2037_=_C2349( C2037 C2349 ) C2037_=_C2731( C2037 C2731 ) \nC2037_=_C3061( C2037 C3061 ) C2037_=_C3075( C2037 C3075 ) C2037_=_C3112( C2037 C3112 ) C2037_=_C3731( C2037 C3731 ) C2037_=_C3839( C2037 C3839 ) C2037_=_C3840( C2037 C3840 ) \nC2037_=_C3845( C2037 C3845 ) C2037_=_C3846( C2037 C3846 ) C2039_=_C2040( C2039 C2040 ) C2039_=_C2041( C2039 C2041 ) C2039_=_C2057( C2039 C2057 ) C2039_=_C2351( C2039 C2351 ) \nC2039_=_C2619( C2039 C2619 ) C2039_=_C2765( C2039 C2765 ) C2039_=_C3721( C2039 C3721 ) C2039_=_C3743( C2039 C3743 ) C2039_=_C3827( C2039 C3827 ) C2039_=_C3951( C2039 C3951 ) \nC2039_=_C3953( C2039 C3953 ) C2039_=_C3955( C2039 C3955 ) C2039_=_C3956( C2039 C3956 ) C2039_=_C3957( C2039 C3957 ) C2040_=_C2041( C2040 C2041 ) C2040_=_C2229( C2040 C2229 ) \nC2040_=_C2674( C2040 C2674 ) C2040_=_C3378( C2040 C3378 ) C2040_=_C3951( C2040 C3951 ) C2040_=_C4033( C2040 C4033 ) C2041_=_C2232( C2041 C2232 ) C2041_=_C2676( C2041 C2676 ) \nC2041_=_C3166( C2041 C3166 ) C2041_=_C3478( C2041 C3478 ) C2041_=_C3512( C2041 C3512 ) C2041_=_C3534( C2041 C3534 ) C2041_=_C3748( C2041 C3748 ) C2041_=_C3953( C2041 C3953 ) \nC2041_=_C4001( C2041 C4001 ) C2041_=_C4054( C2041 C4054 ) C2043_=_C2044( C2043 C2044 ) C2043_=_C2046( C2043 C2046 ) C2043_=_C2052(</w:t>
      </w:r>
    </w:p>
    <w:p>
      <w:pPr>
        <w:pStyle w:val="PreformattedText"/>
        <w:bidi w:val="0"/>
        <w:spacing w:before="0" w:after="0"/>
        <w:jc w:val="left"/>
        <w:rPr/>
      </w:pPr>
      <w:r>
        <w:rPr/>
        <w:t xml:space="preserve"> </w:t>
      </w:r>
      <w:r>
        <w:rPr/>
        <w:t>C2043 C2052 ) C2043_=_C2054( C2043 C2054 ) \nC2043_=_C2057( C2043 C2057 ) C2043_=_C2059( C2043 C2059 ) C2043_=_C2217( C2043 C2217 ) C2043_=_C2219( C2043 C2219 ) C2043_=_C2221( C2043 C2221 ) C2043_=_C2222( C2043 C2222 ) \nC2043_=_C2224( C2043 C2224 ) C2043_=_C2225( C2043 C2225 ) C2043_=_C2226( C2043 C2226 ) C2043_=_C2229( C2043 C2229 ) C2043_=_C2231( C2043 C2231 ) C2043_=_C2232( C2043 C2232 ) \nC2044_=_C2046( C2044 C2046 ) C2044_=_C2052( C2044 C2052 ) C2044_=_C2054( C2044 C2054 ) C2044_=_C2057( C2044 C2057 ) C2044_=_C2059( C2044 C2059 ) C2044_=_C2129( C2044 C2129 ) \nC2044_=_C2268( C2044 C2268 ) C2044_=_C2269( C2044 C2269 ) C2044_=_C2270( C2044 C2270 ) C2044_=_C2272( C2044 C2272 ) C2044_=_C2273( C2044 C2273 ) C2044_=_C2275( C2044 C2275 ) \nC2044_=_C2276( C2044 C2276 ) C2044_=_C2278( C2044 C2278 ) C2044_=_C2279( C2044 C2279 ) C2044_=_C2280( C2044 C2280 ) C2044_=_C2281( C2044 C2281 ) C2044_=_C2282( C2044 C2282 ) \nC2044_=_C2283( C2044 C2283 ) C2044_=_C2284( C2044 C2284 ) C2044_=_C2286( C2044 C2286 ) C2044_=_C2287( C2044 C2287 ) C2046_=_C2052( C2046 C2052 ) C2046_=_C2054( C2046 C2054 ) \nC2046_=_C2057( C2046 C2057 ) C2046_=_C2059( C2046 C2059 ) C2046_=_C2327( C2046 C2327 ) C2046_=_C2518( C2046 C2518 ) C2046_=_C2535( C2046 C2535 ) C2046_=_C2610( C2046 C2610 ) \nC2046_=_C2667( C2046 C2667 ) C2046_=_C2668( C2046 C2668 ) C2046_=_C2670( C2046 C2670 ) C2046_=_C2674( C2046 C2674 ) C2046_=_C2675( C2046 C2675 ) C2046_=_C2676( C2046 C2676 ) \nC2046_=_C2677( C2046 C2677 ) C2052_=_C2054( C2052 C2054 ) C2052_=_C2057( C2052 C2057 ) C2052_=_C2059( C2052 C2059 ) C2052_=_C2921( C2052 C2921 ) C2052_=_C2952( C2052 C2952 ) \nC2052_=_C3100( C2052 C3100 ) C2052_=_C3238( C2052 C3238 ) C2052_=_C3335( C2052 C3335 ) C2052_=_C3336( C2052 C3336 ) C2052_=_C3339( C2052 C3339 ) C2052_=_C3340( C2052 C3340 ) \nC2052_=_C3343( C2052 C3343 ) C2054_=_C2057( C2054 C2057 ) C2054_=_C2059( C2054 C2059 ) C2054_=_C2349( C2054 C2349 ) C2054_=_C2731( C2054 C2731 ) C2054_=_C3061( C2054 C3061 ) \nC2054_=_C3075( C2054 C3075 ) C2054_=_C3112( C2054 C3112 ) C2054_=_C3731( C2054 C3731 ) C2054_=_C3839( C2054 C3839 ) C2054_=_C3840( C2054 C3840 ) C2054_=_C3845( C2054 C3845 ) \nC2054_=_C3846( C2054 C3846 ) C2057_=_C2059( C2057 C2059 ) C2057_=_C2351( C2057 C2351 ) C2057_=_C2619( C2057 C2619 ) C2057_=_C2765( C2057 C2765 ) C2057_=_C3721( C2057 C3721 ) \nC2057_=_C3743( C2057 C3743 ) C2057_=_C3827( C2057 C3827 ) C2057_=_C3951( C2057 C3951 ) C2057_=_C3953( C2057 C3953 ) C2057_=_C3955( C2057 C3955 ) C2057_=_C3956( C2057 C3956 ) \nC2057_=_C3957( C2057 C3957 ) C2059_=_C2737( C2059 C2737 ) C2059_=_C3079( C2059 C3079 ) C2059_=_C3115( C2059 C3115 ) C2059_=_C3746( C2059 C3746 ) C2059_=_C3861( C2059 C3861 ) \nC2059_=_C3886( C2059 C3886 ) C2059_=_C4048( C2059 C4048 ) C2059_=_C4049( C2059 C4049 ) C2059_=_C4050( C2059 C4050 ) C2063_=_C2064( C2063 C2064 ) C2063_=_C2066( C2063 C2066 ) \nC2063_=_C2067( C2063 C2067 ) C2063_=_C2069( C2063 C2069 ) C2063_=_C2070( C2063 C2070 ) C2063_=_C2071( C2063 C2071 ) C2063_=_C2073( C2063 C2073 ) C2063_=_C2076( C2063 C2076 ) \nC2063_=_C2078( C2063 C2078 ) C2063_=_C2079( C2063 C2079 ) C2063_=_C2080( C2063 C2080 ) C2063_=_C2084( C2063 C2084 ) C2063_=_C2105( C2063 C2105 ) C2063_=_C2217( C2063 C2217 ) \nC2063_=_C2250( C2063 C2250 ) C2063_=_C2253( C2063 C2253 ) C2063_=_C2254( C2063 C2254 ) C2063_=_C2256( C2063 C2256 ) C2063_=_C2264( C2063 C2264 ) C2064_=_C2066( C2064 C2066 ) \nC2064_=_C2067( C2064 C2067 ) C2064_=_C2069( C2064 C2069 ) C2064_=_C2070( C2064 C2070 ) C2064_=_C2071( C2064 C2071 ) C2064_=_C2073( C2064 C2073 ) C2064_=_C2076( C2064 C2076 ) \nC2064_=_C2078( C2064 C2078 ) C2064_=_C2079( C2064 C2079 ) C2064_=_C2080( C2064 C2080 ) C2064_=_C2084( C2064 C2084 ) C2064_=_C2175( C2064 C2175 ) C2064_=_C2288( C2064 C2288 ) \nC2064_=_C2290( C2064 C2290 ) C2064_=_C2291( C2064 C2291 ) C2064_=_C2292( C2064 C2292 ) C2064_=_C2293( C2064 C2293 ) C2064_=_C2298( C2064 C2298 ) C2064_=_C2300( C2064 C2300 ) \nC2064_=_C2301( C2064 C2301 ) C2066_=_C2067( C2066 C2067 ) C2066_=_C2069( C2066 C2069 ) C2066_=_C2070( C2066 C2070 ) C2066_=_C2071( C2066 C2071 ) C2066_=_C2073( C2066 C2073 ) \nC2066_=_C2076( C2066 C2076 ) C2066_=_C2078( C2066 C2078 ) C2066_=_C2079( C2066 C2079 ) C2066_=_C2080( C2066 C2080 ) C2066_=_C2084( C2066 C2084 ) C2066_=_C2088( C2066 C2088 ) \nC2066_=_C2154( C2066 C2154 ) C2066_=_C2234( C2066 C2234 ) C2066_=_C2502( C2066 C2502 ) C2066_=_C2591( C2066 C2591 ) C2066_=_C2819( C2066 C2819 ) C2066_=_C2821( C2066 C2821 ) \nC2066_=_C2823( C2066 C2823 ) C2066_=_C2825( C2066 C2825 ) C2066_=_C2827( C2066 C2827 ) C2066_=_C2828( C2066 C2828 ) C2066_=_C2833( C2066 C2833 ) C2066_=_C2834( C2066 C2834 ) \nC2066_=_C2835( C2066 C2835 ) C2067_=_C2069( C2067 C2069 ) C2067_=_C2070( C2067 C2070 ) C2067_=_C2071( C2067 C2071 ) C2067_=_C2073( C2067 C2073 ) C2067_=_C2076( C2067 C2076 ) \nC2067_=_C2078( C2067 C2078 ) C2067_=_C2079( C2067 C2079 ) C2067_=_C2080( C2067 C2080 ) C2067_=_C2084( C2067 C2084 ) C2067_=_C2392( C2067 C2392 ) C2067_=_C2667( C2067 C2667 ) \nC2067_=_C2903( C2067 C2903 ) C2067_=_C2904( C2067 C2904 ) C2067_=_C2913( C2067 C2913 ) C2067_=_C2915( C2067 C2915 ) C2069_=_C2070( C2069 C2070 ) C2069_=_C2071( C2069 C2071 ) \nC2069_=_C2073( C2069 C2073 ) C2069_=_C2076( C2069 C2076 ) C2069_=_C2078( C2069 C2078 ) C2069_=_C2079( C2069 C2079 ) C2069_=_C2080( C2069 C2080 ) C2069_=_C2084( C2069 C2084 ) \nC2069_=_C2254( C2069 C2254 ) C2069_=_C2344( C2069 C2344 ) C2069_=_C2703( C2069 C2703 ) C2069_=_C2723( C2069 C2723 ) C2069_=_C2743( C2069 C2743 ) C2069_=_C2758( C2069 C2758 ) \nC2069_=_C2836( C2069 C2836 ) C2069_=_C2904( C2069 C2904 ) C2069_=_C3027( C2069 C3027 ) C2069_=_C3043( C2069 C3043 ) C2069_=_C3045( C2069 C3045 ) C2069_=_C3046( C2069 C3046 ) \nC2069_=_C3047( C2069 C3047 ) C2069_=_C3048( C2069 C3048 ) C2069_=_C3049( C2069 C3049 ) C2069_=_C3050( C2069 C3050 ) C2069_=_C3051( C2069 C3051 ) C2069_=_C3053( C2069 C3053 ) \nC2069_=_C3054( C2069 C3054 ) C2069_=_C3055( C2069 C3055 ) C2070_=_C2071( C2070 C2071 ) C2070_=_C2073( C2070 C2073 ) C2070_=_C2076( C2070 C2076 ) C2070_=_C2078( C2070 C2078 ) \nC2070_=_C2079( C2070 C2079 ) C2070_=_C2080( C2070 C2080 ) C2070_=_C2084( C2070 C2084 ) C2070_=_C2093( C2070 C2093 ) C2070_=_C2595( C2070 C2595 ) C2070_=_C2821( C2070 C2821 ) \nC2070_=_C3371( C2070 C3371 ) C2070_=_C3406( C2070 C3406 ) C2070_=_C3407( C2070 C3407 ) C2070_=_C3408( C2070 C3408 ) C2070_=_C3409( C2070 C3409 ) C2070_=_C3410( C2070 C3410 ) \nC2070_=_C3413( C2070 C3413 ) C2070_=_C3416( C2070 C3416 ) C2070_=_C3417( C2070 C3417 ) C2071_=_C2073( C2071 C2073 ) C2071_=_C2076( C2071 C2076 ) C2071_=_C2078( C2071 C2078 ) \nC2071_=_C2079( C2071 C2079 ) C2071_=_C2080( C2071 C2080 ) C2071_=_C2084( C2071 C2084 ) C2071_=_C2148( C2071 C2148 ) C2071_=_C2292( C2071 C2292 ) C2071_=_C2580( C2071 C2580 ) \nC2071_=_C2842( C2071 C2842 ) C2071_=_C3433( C2071 C3433 ) C2071_=_C3437( C2071 C3437 ) C2073_=_C2076( C2073 C2076 ) C2073_=_C2078( C2073 C2078 ) C2073_=_C2079( C2073 C2079 ) \nC2073_=_C2080( C2073 C2080 ) C2073_=_C2084( C2073 C2084 ) C2073_=_C3032( C2073 C3032 ) C2073_=_C3046( C2073 C3046 ) C2073_=_C3154( C2073 C3154 ) C2073_=_C3189( C2073 C3189 ) \nC2073_=_C3587( C2073 C3587 ) C2073_=_C3636( C2073 C3636 ) C2073_=_C3638( C2073 C3638 ) C2073_=_C3641( C2073 C3641 ) C2076_=_C2078( C2076 C2078 ) C2076_=_C2079( C2076 C2079 ) \nC2076_=_C2080( C2076 C2080 ) C2076_=_C2084( C2076 C2084 ) C2076_=_C3034( C2076 C3034 ) C2076_=_C3049( C2076 C3049 ) C2076_=_C3158( C2076 C3158 ) C2076_=_C3194( C2076 C3194 ) \nC2076_=_C3592( C2076 C3592 ) C2076_=_C3762( C2076 C3762 ) C2076_=_C3866( C2076 C3866 ) C2078_=_C2079( C2078 C2079 ) C2078_=_C2080( C2078 C2080 ) C2078_=_C2084( C2078 C2084 ) \nC2078_=_C3036( C2078 C3036 ) C2078_=_C3050( C2078 C3050 ) C2078_=_C3840( C2078 C3840 ) C2078_=_C3886( C2078 C3886 ) C2079_=_C2080( C2079 C2080 ) C2079_=_C2084( C2079 C2084 ) \nC2079_=_C2618( C2079 C2618 ) C2079_=_C2734( C2079 C2734 ) C2079_=_C3020( C2079 C3020 ) C2079_=_C3350( C2079 C3350 ) C2079_=_C3433( C2079 C3433 ) C2079_=_C3559( C2079 C3559 ) \nC2079_=_C3656( C2079 C3656 ) C2079_=_C3906( C2079 C3906 ) C2079_=_C3907( C2079 C3907 ) C2079_=_C3908( C2079 C3908 ) C2079_=_C3909( C2079 C3909 ) C2079_=_C3910( C2079 C3910 ) \nC2079_=_C3911( C2079 C3911 ) C2080_=_C2084( C2080 C2084 ) C2080_=_C2282( C2080 C2282 ) C2080_=_C2603( C2080 C2603 ) C2080_=_C3038( C2080 C3038 ) C2080_=_C3051( C2080 C3051 ) \nC2080_=_C3340( C2080 C3340 ) C2080_=_C3424( C2080 C3424 ) C2080_=_C3940( C2080 C3940 ) C2080_=_C3941( C2080 C3941 ) C2080_=_C3942( C2080 C3942 ) C2084_=_C2287( C2084 C2287 ) \nC2084_=_C2719( C2084 C2719 ) C2084_=_C2981( C2084 C2981 ) C2084_=_C3041( C2084 C3041 ) C2084_=_C3055( C2084 C3055 ) C2084_=_C3145( C2084 C3145 ) C2084_=_C3343( C2084 C3343 ) \nC2084_=_C3752( C2084 C3752 ) C2084_=_C3957( C2084 C3957 ) C2084_=_C3984( C2084 C3984 ) C2084_=_C4050( C2084 C4050 ) C2084_=_C4080( C2084 C4080 ) C2084_=_C4095( C2084 C4095 ) \nC2085_=_C2086( C2085 C2086 ) C2085_=_C2088( C2085 C2088 ) C2085_=_C2090( C2085 C2090 ) C2085_=_C2091( C2085 C2091 ) C2085_=_C2092( C2085 C2092 ) C2085_=_C2093( C2085 C2093 ) \nC2085_=_C2096( C2085 C2096 ) C2085_=_C2103( C2085 C2103 ) C2085_=_C2288( C2085 C2288 ) C2085_=_C2501( C2085 C2501 ) C2085_=_C2502( C2085 C2502 ) C2085_=_C2504( C2085 C2504 ) \nC2085_=_C2507( C2085 C2507 ) C2085_=_C2510( C2085 C2510 ) C2085_=_C2512( C2085 C2512 ) C2085_=_C2513( C2085 C2513 ) C2086_=_C2088( C2086 C2088 ) C2086_=_C2090( C2086 C2090 ) \nC2086_=_C2091( C2086 C2091 ) C2086_=_C2092( C2086 C2092 ) C2086_=_C2093( C2086 C2093 ) C2086_=_C2096( C2086 C2096 ) C2086_=_C2103( C2086 C2103 ) C2086_=_C2178( C2086 C2178 ) \nC2086_=_C2198( C2086 C2198 ) C2086_=_C2501( C2086 C2501 ) C2086_=_C2554( C2086 C2554 ) C2086_=_C2555( C2086 C2555 ) C2086_=_C2557( C2086 C2557 ) C2086_=_C2560( C2086 C2560 ) \nC2086_=_C2561( C2086 C2561 ) C2086_=_C2562( C2086 C2562 ) C2086_=_C2564( C2086 C2564 ) C2086_=_C2567( C2086 C2567 ) C2086_=_C2568( C2086 C2568 ) C2086_=_C2569( C2086 C2569 ) \nC2086_=_C2570(</w:t>
      </w:r>
    </w:p>
    <w:p>
      <w:pPr>
        <w:pStyle w:val="PreformattedText"/>
        <w:bidi w:val="0"/>
        <w:spacing w:before="0" w:after="0"/>
        <w:jc w:val="left"/>
        <w:rPr/>
      </w:pPr>
      <w:r>
        <w:rPr/>
        <w:t xml:space="preserve"> </w:t>
      </w:r>
      <w:r>
        <w:rPr/>
        <w:t>C2086 C2570 ) C2088_=_C2090( C2088 C2090 ) C2088_=_C2091( C2088 C2091 ) C2088_=_C2092( C2088 C2092 ) C2088_=_C2093( C2088 C2093 ) C2088_=_C2096( C2088 C2096 ) \nC2088_=_C2103( C2088 C2103 ) C2088_=_C2154( C2088 C2154 ) C2088_=_C2234( C2088 C2234 ) C2088_=_C2502( C2088 C2502 ) C2088_=_C2591( C2088 C2591 ) C2088_=_C2819( C2088 C2819 ) \nC2088_=_C2821( C2088 C2821 ) C2088_=_C2823( C2088 C2823 ) C2088_=_C2825( C2088 C2825 ) C2088_=_C2827( C2088 C2827 ) C2088_=_C2828( C2088 C2828 ) C2088_=_C2833( C2088 C2833 ) \nC2088_=_C2834( C2088 C2834 ) C2088_=_C2835( C2088 C2835 ) C2090_=_C2091( C2090 C2091 ) C2090_=_C2092( C2090 C2092 ) C2090_=_C2093( C2090 C2093 ) C2090_=_C2096( C2090 C2096 ) \nC2090_=_C2103( C2090 C2103 ) C2090_=_C3009( C2090 C3009 ) C2090_=_C3086( C2090 C3086 ) C2090_=_C3088( C2090 C3088 ) C2090_=_C3089( C2090 C3089 ) C2090_=_C3091( C2090 C3091 ) \nC2090_=_C3094( C2090 C3094 ) C2091_=_C2092( C2091 C2092 ) C2091_=_C2093( C2091 C2093 ) C2091_=_C2096( C2091 C2096 ) C2091_=_C2103( C2091 C2103 ) C2091_=_C2504( C2091 C2504 ) \nC2091_=_C2704( C2091 C2704 ) C2091_=_C2726( C2091 C2726 ) C2091_=_C2744( C2091 C2744 ) C2091_=_C2837( C2091 C2837 ) C2091_=_C3134( C2091 C3134 ) C2091_=_C3135( C2091 C3135 ) \nC2091_=_C3137( C2091 C3137 ) C2091_=_C3138( C2091 C3138 ) C2091_=_C3141( C2091 C3141 ) C2091_=_C3144( C2091 C3144 ) C2091_=_C3145( C2091 C3145 ) C2091_=_C3146( C2091 C3146 ) \nC2092_=_C2093( C2092 C2093 ) C2092_=_C2096( C2092 C2096 ) C2092_=_C2103( C2092 C2103 ) C2092_=_C2579( C2092 C2579 ) C2092_=_C2841( C2092 C2841 ) C2092_=_C2872( C2092 C2872 ) \nC2092_=_C3010( C2092 C3010 ) C2092_=_C3030( C2092 C3030 ) C2092_=_C3327( C2092 C3327 ) C2092_=_C3328( C2092 C3328 ) C2092_=_C3329( C2092 C3329 ) C2092_=_C3334( C2092 C3334 ) \nC2093_=_C2096( C2093 C2096 ) C2093_=_C2103( C2093 C2103 ) C2093_=_C2595( C2093 C2595 ) C2093_=_C2821( C2093 C2821 ) C2093_=_C3371( C2093 C3371 ) C2093_=_C3406( C2093 C3406 ) \nC2093_=_C3407( C2093 C3407 ) C2093_=_C3408( C2093 C3408 ) C2093_=_C3409( C2093 C3409 ) C2093_=_C3410( C2093 C3410 ) C2093_=_C3413( C2093 C3413 ) C2093_=_C3416( C2093 C3416 ) \nC2093_=_C3417( C2093 C3417 ) C2096_=_C2103( C2096 C2103 ) C2096_=_C2507( C2096 C2507 ) C2096_=_C3674( C2096 C3674 ) C2103_=_C2570( C2103 C2570 ) C2103_=_C2835( C2103 C2835 ) \nC2103_=_C3146( C2103 C3146 ) C2103_=_C3609( C2103 C3609 ) C2103_=_C3674( C2103 C3674 ) C2103_=_C4099( C2103 C4099 ) C2105_=_C2107( C2105 C2107 ) C2105_=_C2108( C2105 C2108 ) \nC2105_=_C2110( C2105 C2110 ) C2105_=_C2111( C2105 C2111 ) C2105_=_C2112( C2105 C2112 ) C2105_=_C2116( C2105 C2116 ) C2105_=_C2117( C2105 C2117 ) C2105_=_C2119( C2105 C2119 ) \nC2105_=_C2123( C2105 C2123 ) C2105_=_C2124( C2105 C2124 ) C2105_=_C2125( C2105 C2125 ) C2105_=_C2126( C2105 C2126 ) C2105_=_C2217( C2105 C2217 ) C2105_=_C2250( C2105 C2250 ) \nC2105_=_C2253( C2105 C2253 ) C2105_=_C2254( C2105 C2254 ) C2105_=_C2256( C2105 C2256 ) C2105_=_C2264( C2105 C2264 ) C2107_=_C2108( C2107 C2108 ) C2107_=_C2110( C2107 C2110 ) \nC2107_=_C2111( C2107 C2111 ) C2107_=_C2112( C2107 C2112 ) C2107_=_C2116( C2107 C2116 ) C2107_=_C2117( C2107 C2117 ) C2107_=_C2119( C2107 C2119 ) C2107_=_C2123( C2107 C2123 ) \nC2107_=_C2124( C2107 C2124 ) C2107_=_C2125( C2107 C2125 ) C2107_=_C2126( C2107 C2126 ) C2107_=_C2219( C2107 C2219 ) C2107_=_C2270( C2107 C2270 ) C2107_=_C2610( C2107 C2610 ) \nC2107_=_C2612( C2107 C2612 ) C2107_=_C2615( C2107 C2615 ) C2107_=_C2618( C2107 C2618 ) C2107_=_C2619( C2107 C2619 ) C2107_=_C2624( C2107 C2624 ) C2107_=_C2628( C2107 C2628 ) \nC2108_=_C2110( C2108 C2110 ) C2108_=_C2111( C2108 C2111 ) C2108_=_C2112( C2108 C2112 ) C2108_=_C2116( C2108 C2116 ) C2108_=_C2117( C2108 C2117 ) C2108_=_C2119( C2108 C2119 ) \nC2108_=_C2123( C2108 C2123 ) C2108_=_C2124( C2108 C2124 ) C2108_=_C2125( C2108 C2125 ) C2108_=_C2126( C2108 C2126 ) C2108_=_C2698( C2108 C2698 ) C2108_=_C2721( C2108 C2721 ) \nC2108_=_C2722( C2108 C2722 ) C2108_=_C2723( C2108 C2723 ) C2108_=_C2726( C2108 C2726 ) C2108_=_C2727( C2108 C2727 ) C2108_=_C2729( C2108 C2729 ) C2108_=_C2731( C2108 C2731 ) \nC2108_=_C2732( C2108 C2732 ) C2108_=_C2734( C2108 C2734 ) C2108_=_C2735( C2108 C2735 ) C2108_=_C2737( C2108 C2737 ) C2108_=_C2738( C2108 C2738 ) C2110_=_C2111( C2110 C2111 ) \nC2110_=_C2112( C2110 C2112 ) C2110_=_C2116( C2110 C2116 ) C2110_=_C2117( C2110 C2117 ) C2110_=_C2119( C2110 C2119 ) C2110_=_C2123( C2110 C2123 ) C2110_=_C2124( C2110 C2124 ) \nC2110_=_C2125( C2110 C2125 ) C2110_=_C2126( C2110 C2126 ) C2110_=_C2426( C2110 C2426 ) C2110_=_C2612( C2110 C2612 ) C2110_=_C2722( C2110 C2722 ) C2110_=_C3009( C2110 C3009 ) \nC2110_=_C3010( C2110 C3010 ) C2110_=_C3011( C2110 C3011 ) C2110_=_C3014( C2110 C3014 ) C2110_=_C3015( C2110 C3015 ) C2110_=_C3020( C2110 C3020 ) C2110_=_C3021( C2110 C3021 ) \nC2110_=_C3023( C2110 C3023 ) C2110_=_C3024( C2110 C3024 ) C2110_=_C3025( C2110 C3025 ) C2111_=_C2112( C2111 C2112 ) C2111_=_C2116( C2111 C2116 ) C2111_=_C2117( C2111 C2117 ) \nC2111_=_C2119( C2111 C2119 ) C2111_=_C2123( C2111 C2123 ) C2111_=_C2124( C2111 C2124 ) C2111_=_C2125( C2111 C2125 ) C2111_=_C2126( C2111 C2126 ) C2111_=_C2222( C2111 C2222 ) \nC2111_=_C2413( C2111 C2413 ) C2111_=_C2577( C2111 C2577 ) C2111_=_C2838( C2111 C2838 ) C2111_=_C3172( C2111 C3172 ) C2111_=_C3179( C2111 C3179 ) C2112_=_C2116( C2112 C2116 ) \nC2112_=_C2117( C2112 C2117 ) C2112_=_C2119( C2112 C2119 ) C2112_=_C2123( C2112 C2123 ) C2112_=_C2124( C2112 C2124 ) C2112_=_C2125( C2112 C2125 ) C2112_=_C2126( C2112 C2126 ) \nC2112_=_C2873( C2112 C2873 ) C2112_=_C3011( C2112 C3011 ) C2112_=_C3031( C2112 C3031 ) C2112_=_C3344( C2112 C3344 ) C2112_=_C3345( C2112 C3345 ) C2112_=_C3346( C2112 C3346 ) \nC2112_=_C3348( C2112 C3348 ) C2112_=_C3350( C2112 C3350 ) C2112_=_C3351( C2112 C3351 ) C2112_=_C3353( C2112 C3353 ) C2112_=_C3357( C2112 C3357 ) C2116_=_C2117( C2116 C2117 ) \nC2116_=_C2119( C2116 C2119 ) C2116_=_C2123( C2116 C2123 ) C2116_=_C2124( C2116 C2124 ) C2116_=_C2125( C2116 C2125 ) C2116_=_C2126( C2116 C2126 ) C2116_=_C3015( C2116 C3015 ) \nC2116_=_C3490( C2116 C3490 ) C2116_=_C3655( C2116 C3655 ) C2116_=_C3656( C2116 C3656 ) C2116_=_C3658( C2116 C3658 ) C2117_=_C2119( C2117 C2119 ) C2117_=_C2123( C2117 C2123 ) \nC2117_=_C2124( C2117 C2124 ) C2117_=_C2125( C2117 C2125 ) C2117_=_C2126( C2117 C2126 ) C2117_=_C2224( C2117 C2224 ) C2117_=_C2416( C2117 C2416 ) C2117_=_C2450( C2117 C2450 ) \nC2117_=_C3422( C2117 C3422 ) C2117_=_C3480( C2117 C3480 ) C2117_=_C3662( C2117 C3662 ) C2117_=_C3666( C2117 C3666 ) C2117_=_C3667( C2117 C3667 ) C2117_=_C3671( C2117 C3671 ) \nC2119_=_C2123( C2119 C2123 ) C2119_=_C2124( C2119 C2124 ) C2119_=_C2125( C2119 C2125 ) C2119_=_C2126( C2119 C2126 ) C2119_=_C2225( C2119 C2225 ) C2119_=_C2293( C2119 C2293 ) \nC2119_=_C2395( C2119 C2395 ) C2119_=_C2417( C2119 C2417 ) C2119_=_C2564( C2119 C2564 ) C2119_=_C2668( C2119 C2668 ) C2119_=_C3481( C2119 C3481 ) C2119_=_C3713( C2119 C3713 ) \nC2119_=_C3714( C2119 C3714 ) C2123_=_C2124( C2123 C2124 ) C2123_=_C2125( C2123 C2125 ) C2123_=_C2126( C2123 C2126 ) C2123_=_C2401( C2123 C2401 ) C2123_=_C2675( C2123 C2675 ) \nC2123_=_C3021( C2123 C3021 ) C2123_=_C3700( C2123 C3700 ) C2123_=_C3780( C2123 C3780 ) C2123_=_C3907( C2123 C3907 ) C2123_=_C4021( C2123 C4021 ) C2123_=_C4025( C2123 C4025 ) \nC2123_=_C4038( C2123 C4038 ) C2123_=_C4040( C2123 C4040 ) C2124_=_C2125( C2124 C2125 ) C2124_=_C2126( C2124 C2126 ) C2124_=_C2497( C2124 C2497 ) C2124_=_C2624( C2124 C2624 ) \nC2124_=_C2738( C2124 C2738 ) C2124_=_C2799( C2124 C2799 ) C2124_=_C3353( C2124 C3353 ) C2124_=_C3648( C2124 C3648 ) C2124_=_C3658( C2124 C3658 ) C2124_=_C3908( C2124 C3908 ) \nC2124_=_C3932( C2124 C3932 ) C2124_=_C3991( C2124 C3991 ) C2124_=_C4038( C2124 C4038 ) C2124_=_C4054( C2124 C4054 ) C2124_=_C4055( C2124 C4055 ) C2124_=_C4056( C2124 C4056 ) \nC2124_=_C4057( C2124 C4057 ) C2124_=_C4058( C2124 C4058 ) C2125_=_C2126( C2125 C2126 ) C2125_=_C2322( C2125 C2322 ) C2125_=_C2460( C2125 C2460 ) C2125_=_C2899( C2125 C2899 ) \nC2125_=_C3023( C2125 C3023 ) C2125_=_C3380( C2125 C3380 ) C2125_=_C3909( C2125 C3909 ) C2125_=_C3986( C2125 C3986 ) C2125_=_C4055( C2125 C4055 ) C2126_=_C2482( C2126 C2482 ) \nC2126_=_C2605( C2126 C2605 ) C2126_=_C2851( C2126 C2851 ) C2126_=_C2880( C2126 C2880 ) C2126_=_C3025( C2126 C3025 ) C2126_=_C3039( C2126 C3039 ) C2126_=_C3910( C2126 C3910 ) \nC2126_=_C4057( C2126 C4057 ) C2129_=_C2132( C2129 C2132 ) C2129_=_C2135( C2129 C2135 ) C2129_=_C2137( C2129 C2137 ) C2129_=_C2142( C2129 C2142 ) C2129_=_C2144( C2129 C2144 ) \nC2129_=_C2145( C2129 C2145 ) C2129_=_C2268( C2129 C2268 ) C2129_=_C2269( C2129 C2269 ) C2129_=_C2270( C2129 C2270 ) C2129_=_C2272( C2129 C2272 ) C2129_=_C2273( C2129 C2273 ) \nC2129_=_C2275( C2129 C2275 ) C2129_=_C2276( C2129 C2276 ) C2129_=_C2278( C2129 C2278 ) C2129_=_C2279( C2129 C2279 ) C2129_=_C2280( C2129 C2280 ) C2129_=_C2281( C2129 C2281 ) \nC2129_=_C2282( C2129 C2282 ) C2129_=_C2283( C2129 C2283 ) C2129_=_C2284( C2129 C2284 ) C2129_=_C2286( C2129 C2286 ) C2129_=_C2287( C2129 C2287 ) C2132_=_C2135( C2132 C2135 ) \nC2132_=_C2137( C2132 C2137 ) C2132_=_C2142( C2132 C2142 ) C2132_=_C2144( C2132 C2144 ) C2132_=_C2145( C2132 C2145 ) C2132_=_C2233( C2132 C2233 ) C2132_=_C2573( C2132 C2573 ) \nC2132_=_C2574( C2132 C2574 ) C2132_=_C2575( C2132 C2575 ) C2132_=_C2576( C2132 C2576 ) C2132_=_C2577( C2132 C2577 ) C2132_=_C2578( C2132 C2578 ) C2132_=_C2579( C2132 C2579 ) \nC2132_=_C2580( C2132 C2580 ) C2132_=_C2581( C2132 C2581 ) C2132_=_C2583( C2132 C2583 ) C2132_=_C2584( C2132 C2584 ) C2132_=_C2586( C2132 C2586 ) C2132_=_C2588( C2132 C2588 ) \nC2135_=_C2137( C2135 C2137 ) C2135_=_C2142( C2135 C2142 ) C2135_=_C2144( C2135 C2144 ) C2135_=_C2145( C2135 C2145 ) C2135_=_C2236( C2135 C2236 ) C2135_=_C2575( C2135 C2575 ) \nC2135_=_C2631( C2135 C2631 ) C2135_=_C2652( C2135 C2652 ) C2135_=_C2852( C2135 C2852 ) C2135_=_C2947( C2135 C2947 ) C2135_=_C2968( C2135 C2968 ) C2135_=_C2969( C2135 C2969 ) \nC2135_=_C2971( C2135 C2971 ) C2135_=_C2972( C2135 C2972 ) C2135_=_C2974(</w:t>
      </w:r>
    </w:p>
    <w:p>
      <w:pPr>
        <w:pStyle w:val="PreformattedText"/>
        <w:bidi w:val="0"/>
        <w:spacing w:before="0" w:after="0"/>
        <w:jc w:val="left"/>
        <w:rPr/>
      </w:pPr>
      <w:r>
        <w:rPr/>
        <w:t xml:space="preserve"> </w:t>
      </w:r>
      <w:r>
        <w:rPr/>
        <w:t>C2135 C2974 ) C2135_=_C2975( C2135 C2975 ) C2135_=_C2976( C2135 C2976 ) C2135_=_C2977( C2135 C2977 ) \nC2135_=_C2978( C2135 C2978 ) C2135_=_C2979( C2135 C2979 ) C2135_=_C2981( C2135 C2981 ) C2137_=_C2142( C2137 C2142 ) C2137_=_C2144( C2137 C2144 ) C2137_=_C2145( C2137 C2145 ) \nC2137_=_C2165( C2137 C2165 ) C2137_=_C2280( C2137 C2280 ) C2137_=_C2334( C2137 C2334 ) C2137_=_C2364( C2137 C2364 ) C2137_=_C2380( C2137 C2380 ) C2137_=_C2615( C2137 C2615 ) \nC2137_=_C3407( C2137 C3407 ) C2137_=_C3525( C2137 C3525 ) C2137_=_C3538( C2137 C3538 ) C2137_=_C3547( C2137 C3547 ) C2137_=_C3695( C2137 C3695 ) C2137_=_C3697( C2137 C3697 ) \nC2137_=_C3698( C2137 C3698 ) C2137_=_C3699( C2137 C3699 ) C2137_=_C3700( C2137 C3700 ) C2137_=_C3702( C2137 C3702 ) C2142_=_C2144( C2142 C2144 ) C2142_=_C2145( C2142 C2145 ) \nC2142_=_C2246( C2142 C2246 ) C2142_=_C2352( C2142 C2352 ) C2142_=_C2864( C2142 C2864 ) C2142_=_C2977( C2142 C2977 ) C2142_=_C3234( C2142 C3234 ) C2142_=_C3854( C2142 C3854 ) \nC2142_=_C4003( C2142 C4003 ) C2142_=_C4059( C2142 C4059 ) C2142_=_C4067( C2142 C4067 ) C2142_=_C4069( C2142 C4069 ) C2142_=_C4071( C2142 C4071 ) C2144_=_C2145( C2144 C2145 ) \nC2144_=_C2249( C2144 C2249 ) C2144_=_C2404( C2144 C2404 ) C2144_=_C3308( C2144 C3308 ) C2144_=_C3821( C2144 C3821 ) C2144_=_C4017( C2144 C4017 ) C2145_=_C2286( C2145 C2286 ) \nC2145_=_C2355( C2145 C2355 ) C2145_=_C2374( C2145 C2374 ) C2145_=_C2387( C2145 C2387 ) C2145_=_C2628( C2145 C2628 ) C2145_=_C3807( C2145 C3807 ) C2145_=_C4011( C2145 C4011 ) \nC2145_=_C4018( C2145 C4018 ) C2146_=_C2147( C2146 C2147 ) C2146_=_C2148( C2146 C2148 ) C2146_=_C2151( C2146 C2151 ) C2146_=_C2152( C2146 C2152 ) C2146_=_C2344( C2146 C2344 ) \nC2146_=_C2347( C2146 C2347 ) C2146_=_C2348( C2146 C2348 ) C2146_=_C2349( C2146 C2349 ) C2146_=_C2350( C2146 C2350 ) C2146_=_C2351( C2146 C2351 ) C2146_=_C2352( C2146 C2352 ) \nC2146_=_C2353( C2146 C2353 ) C2146_=_C2355( C2146 C2355 ) C2147_=_C2148( C2147 C2148 ) C2147_=_C2151( C2147 C2151 ) C2147_=_C2152( C2147 C2152 ) C2147_=_C2593( C2147 C2593 ) \nC2147_=_C2840( C2147 C2840 ) C2148_=_C2151( C2148 C2151 ) C2148_=_C2152( C2148 C2152 ) C2148_=_C2292( C2148 C2292 ) C2148_=_C2580( C2148 C2580 ) C2148_=_C2842( C2148 C2842 ) \nC2148_=_C3433( C2148 C3433 ) C2148_=_C3437( C2148 C3437 ) C2151_=_C2152( C2151 C2152 ) C2151_=_C2827( C2151 C2827 ) C2151_=_C3409( C2151 C3409 ) C2151_=_C3462( C2151 C3462 ) \nC2151_=_C3612( C2151 C3612 ) C2151_=_C3836( C2151 C3836 ) C2152_=_C2735( C2152 C2735 ) C2152_=_C2753( C2152 C2753 ) C2152_=_C3053( C2152 C3053 ) C2152_=_C3141( C2152 C3141 ) \nC2152_=_C3456( C2152 C3456 ) C2152_=_C3647( C2152 C3647 ) C2152_=_C4001( C2152 C4001 ) C2154_=_C2156( C2154 C2156 ) C2154_=_C2159( C2154 C2159 ) C2154_=_C2162( C2154 C2162 ) \nC2154_=_C2163( C2154 C2163 ) C2154_=_C2165( C2154 C2165 ) C2154_=_C2168( C2154 C2168 ) C2154_=_C2169( C2154 C2169 ) C2154_=_C2171( C2154 C2171 ) C2154_=_C2172( C2154 C2172 ) \nC2154_=_C2173( C2154 C2173 ) C2154_=_C2174( C2154 C2174 ) C2154_=_C2234( C2154 C2234 ) C2154_=_C2502( C2154 C2502 ) C2154_=_C2591( C2154 C2591 ) C2154_=_C2819( C2154 C2819 ) \nC2154_=_C2821( C2154 C2821 ) C2154_=_C2823( C2154 C2823 ) C2154_=_C2825( C2154 C2825 ) C2154_=_C2827( C2154 C2827 ) C2154_=_C2828( C2154 C2828 ) C2154_=_C2833( C2154 C2833 ) \nC2154_=_C2834( C2154 C2834 ) C2154_=_C2835( C2154 C2835 ) C2156_=_C2159( C2156 C2159 ) C2156_=_C2162( C2156 C2162 ) C2156_=_C2163( C2156 C2163 ) C2156_=_C2165( C2156 C2165 ) \nC2156_=_C2168( C2156 C2168 ) C2156_=_C2169( C2156 C2169 ) C2156_=_C2171( C2156 C2171 ) C2156_=_C2172( C2156 C2172 ) C2156_=_C2173( C2156 C2173 ) C2156_=_C2174( C2156 C2174 ) \nC2156_=_C2237( C2156 C2237 ) C2156_=_C2427( C2156 C2427 ) C2156_=_C2806( C2156 C2806 ) C2156_=_C2819( C2156 C2819 ) C2156_=_C3056( C2156 C3056 ) C2156_=_C3057( C2156 C3057 ) \nC2156_=_C3058( C2156 C3058 ) C2156_=_C3060( C2156 C3060 ) C2156_=_C3061( C2156 C3061 ) C2156_=_C3063( C2156 C3063 ) C2156_=_C3064( C2156 C3064 ) C2156_=_C3065( C2156 C3065 ) \nC2156_=_C3066( C2156 C3066 ) C2156_=_C3067( C2156 C3067 ) C2156_=_C3068( C2156 C3068 ) C2159_=_C2162( C2159 C2162 ) C2159_=_C2163( C2159 C2163 ) C2159_=_C2165( C2159 C2165 ) \nC2159_=_C2168( C2159 C2168 ) C2159_=_C2169( C2159 C2169 ) C2159_=_C2171( C2159 C2171 ) C2159_=_C2172( C2159 C2172 ) C2159_=_C2173( C2159 C2173 ) C2159_=_C2174( C2159 C2174 ) \nC2159_=_C2205( C2159 C2205 ) C2159_=_C2683( C2159 C2683 ) C2159_=_C2774( C2159 C2774 ) C2159_=_C3097( C2159 C3097 ) C2159_=_C3147( C2159 C3147 ) C2159_=_C3184( C2159 C3184 ) \nC2159_=_C3185( C2159 C3185 ) C2159_=_C3186( C2159 C3186 ) C2159_=_C3187( C2159 C3187 ) C2159_=_C3189( C2159 C3189 ) C2159_=_C3191( C2159 C3191 ) C2159_=_C3192( C2159 C3192 ) \nC2159_=_C3194( C2159 C3194 ) C2159_=_C3196( C2159 C3196 ) C2159_=_C3197( C2159 C3197 ) C2162_=_C2163( C2162 C2163 ) C2162_=_C2165( C2162 C2165 ) C2162_=_C2168( C2162 C2168 ) \nC2162_=_C2169( C2162 C2169 ) C2162_=_C2171( C2162 C2171 ) C2162_=_C2172( C2162 C2172 ) C2162_=_C2173( C2162 C2173 ) C2162_=_C2174( C2162 C2174 ) C2162_=_C2239( C2162 C2239 ) \nC2162_=_C2310( C2162 C2310 ) C2162_=_C3057( C2162 C3057 ) C2162_=_C3251( C2162 C3251 ) C2162_=_C3450( C2162 C3450 ) C2162_=_C3451( C2162 C3451 ) C2162_=_C3452( C2162 C3452 ) \nC2162_=_C3456( C2162 C3456 ) C2163_=_C2165( C2163 C2165 ) C2163_=_C2168( C2163 C2168 ) C2163_=_C2169( C2163 C2169 ) C2163_=_C2171( C2163 C2171 ) C2163_=_C2172( C2163 C2172 ) \nC2163_=_C2173( C2163 C2173 ) C2163_=_C2174( C2163 C2174 ) C2163_=_C2762( C2163 C2762 ) C2163_=_C3185( C2163 C3185 ) C2163_=_C3522( C2163 C3522 ) C2163_=_C3523( C2163 C3523 ) \nC2163_=_C3524( C2163 C3524 ) C2163_=_C3525( C2163 C3525 ) C2163_=_C3527( C2163 C3527 ) C2163_=_C3528( C2163 C3528 ) C2163_=_C3534( C2163 C3534 ) C2163_=_C3535( C2163 C3535 ) \nC2165_=_C2168( C2165 C2168 ) C2165_=_C2169( C2165 C2169 ) C2165_=_C2171( C2165 C2171 ) C2165_=_C2172( C2165 C2172 ) C2165_=_C2173( C2165 C2173 ) C2165_=_C2174( C2165 C2174 ) \nC2165_=_C2280( C2165 C2280 ) C2165_=_C2334( C2165 C2334 ) C2165_=_C2364( C2165 C2364 ) C2165_=_C2380( C2165 C2380 ) C2165_=_C2615( C2165 C2615 ) C2165_=_C3407( C2165 C3407 ) \nC2165_=_C3525( C2165 C3525 ) C2165_=_C3538( C2165 C3538 ) C2165_=_C3547( C2165 C3547 ) C2165_=_C3695( C2165 C3695 ) C2165_=_C3697( C2165 C3697 ) C2165_=_C3698( C2165 C3698 ) \nC2165_=_C3699( C2165 C3699 ) C2165_=_C3700( C2165 C3700 ) C2165_=_C3702( C2165 C3702 ) C2168_=_C2169( C2168 C2169 ) C2168_=_C2171( C2168 C2171 ) C2168_=_C2172( C2168 C2172 ) \nC2168_=_C2173( C2168 C2173 ) C2168_=_C2174( C2168 C2174 ) C2168_=_C2316( C2168 C2316 ) C2168_=_C3258( C2168 C3258 ) C2168_=_C3507( C2168 C3507 ) C2168_=_C3528( C2168 C3528 ) \nC2168_=_C3549( C2168 C3549 ) C2168_=_C3627( C2168 C3627 ) C2168_=_C3677( C2168 C3677 ) C2168_=_C3773( C2168 C3773 ) C2168_=_C3780( C2168 C3780 ) C2169_=_C2171( C2169 C2171 ) \nC2169_=_C2172( C2169 C2172 ) C2169_=_C2173( C2169 C2173 ) C2169_=_C2174( C2169 C2174 ) C2169_=_C2240( C2169 C2240 ) C2169_=_C2780( C2169 C2780 ) C2169_=_C3060( C2169 C3060 ) \nC2169_=_C3281( C2169 C3281 ) C2169_=_C3339( C2169 C3339 ) C2169_=_C3705( C2169 C3705 ) C2169_=_C3729( C2169 C3729 ) C2169_=_C3761( C2169 C3761 ) C2169_=_C3782( C2169 C3782 ) \nC2169_=_C3795( C2169 C3795 ) C2169_=_C3797( C2169 C3797 ) C2169_=_C3798( C2169 C3798 ) C2169_=_C3801( C2169 C3801 ) C2171_=_C2172( C2171 C2172 ) C2171_=_C2173( C2171 C2173 ) \nC2171_=_C2174( C2171 C2174 ) C2171_=_C2242( C2171 C2242 ) C2171_=_C2319( C2171 C2319 ) C2171_=_C3064( C2171 C3064 ) C2171_=_C3259( C2171 C3259 ) C2171_=_C3509( C2171 C3509 ) \nC2171_=_C3630( C2171 C3630 ) C2171_=_C3680( C2171 C3680 ) C2171_=_C3744( C2171 C3744 ) C2171_=_C3983( C2171 C3983 ) C2171_=_C3984( C2171 C3984 ) C2172_=_C2173( C2172 C2173 ) \nC2172_=_C2174( C2172 C2174 ) C2172_=_C2244( C2172 C2244 ) C2172_=_C2913( C2172 C2913 ) C2172_=_C3065( C2172 C3065 ) C2172_=_C3367( C2172 C3367 ) C2172_=_C3921( C2172 C3921 ) \nC2172_=_C3945( C2172 C3945 ) C2172_=_C4025( C2172 C4025 ) C2172_=_C4029( C2172 C4029 ) C2173_=_C2174( C2173 C2174 ) C2173_=_C2195( C2173 C2195 ) C2173_=_C2245( C2173 C2245 ) \nC2173_=_C3066( C2173 C3066 ) C2173_=_C3221( C2173 C3221 ) C2173_=_C3270( C2173 C3270 ) C2173_=_C3714( C2173 C3714 ) C2173_=_C4051( C2173 C4051 ) C2173_=_C4053( C2173 C4053 ) \nC2174_=_C2248( C2174 C2248 ) C2174_=_C2604( C2174 C2604 ) C2174_=_C2695( C2174 C2695 ) C2174_=_C3067( C2174 C3067 ) C2174_=_C3319( C2174 C3319 ) C2174_=_C3651( C2174 C3651 ) \nC2174_=_C3940( C2174 C3940 ) C2174_=_C4040( C2174 C4040 ) C2174_=_C4084( C2174 C4084 ) C2174_=_C4085( C2174 C4085 ) C2175_=_C2178( C2175 C2178 ) C2175_=_C2183( C2175 C2183 ) \nC2175_=_C2189( C2175 C2189 ) C2175_=_C2191( C2175 C2191 ) C2175_=_C2192( C2175 C2192 ) C2175_=_C2195( C2175 C2195 ) C2175_=_C2288( C2175 C2288 ) C2175_=_C2290( C2175 C2290 ) \nC2175_=_C2291( C2175 C2291 ) C2175_=_C2292( C2175 C2292 ) C2175_=_C2293( C2175 C2293 ) C2175_=_C2298( C2175 C2298 ) C2175_=_C2300( C2175 C2300 ) C2175_=_C2301( C2175 C2301 ) \nC2178_=_C2183( C2178 C2183 ) C2178_=_C2189( C2178 C2189 ) C2178_=_C2191( C2178 C2191 ) C2178_=_C2192( C2178 C2192 ) C2178_=_C2195( C2178 C2195 ) C2178_=_C2198( C2178 C2198 ) \nC2178_=_C2501( C2178 C2501 ) C2178_=_C2554( C2178 C2554 ) C2178_=_C2555( C2178 C2555 ) C2178_=_C2557( C2178 C2557 ) C2178_=_C2560( C2178 C2560 ) C2178_=_C2561( C2178 C2561 ) \nC2178_=_C2562( C2178 C2562 ) C2178_=_C2564( C2178 C2564 ) C2178_=_C2567( C2178 C2567 ) C2178_=_C2568( C2178 C2568 ) C2178_=_C2569( C2178 C2569 ) C2178_=_C2570( C2178 C2570 ) \nC2183_=_C2189( C2183 C2189 ) C2183_=_C2191( C2183 C2191 ) C2183_=_C2192( C2183 C2192 ) C2183_=_C2195( C2183 C2195 ) C2183_=_C3086( C2183 C3086 ) C2183_=_C3346( C2183 C3346 ) \nC2183_=_C3420( C2183 C3420 ) C2183_=_C3460( C2183 C3460 ) C2183_=_C3468( C2183 C3468 ) C2183_=_C3470( C2183 C3470 ) C2183_=_C3472( C2183 C3472 ) C2183_=_C3474( C2183 C3474 ) \nC2183_=_C3476( C2183 C3476 ) C2183_=_C3478( C2183 C3478 ) C2183_=_C3479( C2183 C3479 ) C2189_=_C2191( C2189 C2191 ) C2189_=_C2192(</w:t>
      </w:r>
    </w:p>
    <w:p>
      <w:pPr>
        <w:pStyle w:val="PreformattedText"/>
        <w:bidi w:val="0"/>
        <w:spacing w:before="0" w:after="0"/>
        <w:jc w:val="left"/>
        <w:rPr/>
      </w:pPr>
      <w:r>
        <w:rPr/>
        <w:t xml:space="preserve"> </w:t>
      </w:r>
      <w:r>
        <w:rPr/>
        <w:t>C2189 C2192 ) C2189_=_C2195( C2189 C2195 ) \nC2189_=_C2435( C2189 C2435 ) C2189_=_C3091( C2189 C3091 ) C2189_=_C3125( C2189 C3125 ) C2189_=_C3204( C2189 C3204 ) C2189_=_C3516( C2189 C3516 ) C2189_=_C3591( C2189 C3591 ) \nC2189_=_C3753( C2189 C3753 ) C2189_=_C3808( C2189 C3808 ) C2189_=_C3809( C2189 C3809 ) C2189_=_C3810( C2189 C3810 ) C2189_=_C3811( C2189 C3811 ) C2189_=_C3812( C2189 C3812 ) \nC2189_=_C3813( C2189 C3813 ) C2191_=_C2192( C2191 C2192 ) C2191_=_C2195( C2191 C2195 ) C2191_=_C2492( C2191 C2492 ) C2191_=_C2548( C2191 C2548 ) C2191_=_C2732( C2191 C2732 ) \nC2191_=_C2752( C2191 C2752 ) C2191_=_C2990( C2191 C2990 ) C2191_=_C3048( C2191 C3048 ) C2191_=_C3138( C2191 C3138 ) C2191_=_C3579( C2191 C3579 ) C2191_=_C3784( C2191 C3784 ) \nC2191_=_C3824( C2191 C3824 ) C2191_=_C3849( C2191 C3849 ) C2191_=_C3852( C2191 C3852 ) C2191_=_C3854( C2191 C3854 ) C2191_=_C3855( C2191 C3855 ) C2191_=_C3857( C2191 C3857 ) \nC2192_=_C2195( C2192 C2195 ) C2192_=_C2369( C2192 C2369 ) C2192_=_C2383( C2192 C2383 ) C2192_=_C2493( C2192 C2493 ) C2192_=_C2549( C2192 C2549 ) C2192_=_C2962( C2192 C2962 ) \nC2192_=_C2991( C2192 C2991 ) C2192_=_C3206( C2192 C3206 ) C2192_=_C3364( C2192 C3364 ) C2192_=_C3389( C2192 C3389 ) C2192_=_C3581( C2192 C3581 ) C2192_=_C3638( C2192 C3638 ) \nC2192_=_C3707( C2192 C3707 ) C2192_=_C3785( C2192 C3785 ) C2192_=_C3825( C2192 C3825 ) C2192_=_C3870( C2192 C3870 ) C2195_=_C2245( C2195 C2245 ) C2195_=_C3066( C2195 C3066 ) \nC2195_=_C3221( C2195 C3221 ) C2195_=_C3270( C2195 C3270 ) C2195_=_C3714( C2195 C3714 ) C2195_=_C4051( C2195 C4051 ) C2195_=_C4053( C2195 C4053 ) C2198_=_C2205( C2198 C2205 ) \nC2198_=_C2206( C2198 C2206 ) C2198_=_C2211( C2198 C2211 ) C2198_=_C2213( C2198 C2213 ) C2198_=_C2501( C2198 C2501 ) C2198_=_C2554( C2198 C2554 ) C2198_=_C2555( C2198 C2555 ) \nC2198_=_C2557( C2198 C2557 ) C2198_=_C2560( C2198 C2560 ) C2198_=_C2561( C2198 C2561 ) C2198_=_C2562( C2198 C2562 ) C2198_=_C2564( C2198 C2564 ) C2198_=_C2567( C2198 C2567 ) \nC2198_=_C2568( C2198 C2568 ) C2198_=_C2569( C2198 C2569 ) C2198_=_C2570( C2198 C2570 ) C2205_=_C2206( C2205 C2206 ) C2205_=_C2211( C2205 C2211 ) C2205_=_C2213( C2205 C2213 ) \nC2205_=_C2683( C2205 C2683 ) C2205_=_C2774( C2205 C2774 ) C2205_=_C3097( C2205 C3097 ) C2205_=_C3147( C2205 C3147 ) C2205_=_C3184( C2205 C3184 ) C2205_=_C3185( C2205 C3185 ) \nC2205_=_C3186( C2205 C3186 ) C2205_=_C3187( C2205 C3187 ) C2205_=_C3189( C2205 C3189 ) C2205_=_C3191( C2205 C3191 ) C2205_=_C3192( C2205 C3192 ) C2205_=_C3194( C2205 C3194 ) \nC2205_=_C3196( C2205 C3196 ) C2205_=_C3197( C2205 C3197 ) C2206_=_C2211( C2206 C2211 ) C2206_=_C2213( C2206 C2213 ) C2206_=_C2309( C2206 C2309 ) C2206_=_C2447( C2206 C2447 ) \nC2206_=_C2775( C2206 C2775 ) C2206_=_C2857( C2206 C2857 ) C2206_=_C2888( C2206 C2888 ) C2206_=_C2933( C2206 C2933 ) C2206_=_C3371( C2206 C3371 ) C2206_=_C3374( C2206 C3374 ) \nC2206_=_C3376( C2206 C3376 ) C2206_=_C3377( C2206 C3377 ) C2206_=_C3378( C2206 C3378 ) C2206_=_C3380( C2206 C3380 ) C2206_=_C3381( C2206 C3381 ) C2211_=_C2213( C2211 C2213 ) \nC2211_=_C2692( C2211 C2692 ) C2211_=_C2784( C2211 C2784 ) C2211_=_C3106( C2211 C3106 ) C2211_=_C3351( C2211 C3351 ) C2211_=_C3476( C2211 C3476 ) C2211_=_C3585( C2211 C3585 ) \nC2211_=_C4021( C2211 C4021 ) C2211_=_C4022( C2211 C4022 ) C2211_=_C4024( C2211 C4024 ) C2213_=_C2458( C2213 C2458 ) C2213_=_C2754( C2213 C2754 ) C2213_=_C2786( C2213 C2786 ) \nC2213_=_C2863( C2213 C2863 ) C2213_=_C3413( C2213 C3413 ) C2213_=_C3573( C2213 C3573 ) C2213_=_C3891( C2213 C3891 ) C2213_=_C4033( C2213 C4033 ) C2213_=_C4036( C2213 C4036 ) \nC2213_=_C4037( C2213 C4037 ) C2217_=_C2219( C2217 C2219 ) C2217_=_C2221( C2217 C2221 ) C2217_=_C2222( C2217 C2222 ) C2217_=_C2224( C2217 C2224 ) C2217_=_C2225( C2217 C2225 ) \nC2217_=_C2226( C2217 C2226 ) C2217_=_C2229( C2217 C2229 ) C2217_=_C2231( C2217 C2231 ) C2217_=_C2232( C2217 C2232 ) C2217_=_C2250( C2217 C2250 ) C2217_=_C2253( C2217 C2253 ) \nC2217_=_C2254( C2217 C2254 ) C2217_=_C2256( C2217 C2256 ) C2217_=_C2264( C2217 C2264 ) C2219_=_C2221( C2219 C2221 ) C2219_=_C2222( C2219 C2222 ) C2219_=_C2224( C2219 C2224 ) \nC2219_=_C2225( C2219 C2225 ) C2219_=_C2226( C2219 C2226 ) C2219_=_C2229( C2219 C2229 ) C2219_=_C2231( C2219 C2231 ) C2219_=_C2232( C2219 C2232 ) C2219_=_C2270( C2219 C2270 ) \nC2219_=_C2610( C2219 C2610 ) C2219_=_C2612( C2219 C2612 ) C2219_=_C2615( C2219 C2615 ) C2219_=_C2618( C2219 C2618 ) C2219_=_C2619( C2219 C2619 ) C2219_=_C2624( C2219 C2624 ) \nC2219_=_C2628( C2219 C2628 ) C2221_=_C2222( C2221 C2222 ) C2221_=_C2224( C2221 C2224 ) C2221_=_C2225( C2221 C2225 ) C2221_=_C2226( C2221 C2226 ) C2221_=_C2229( C2221 C2229 ) \nC2221_=_C2231( C2221 C2231 ) C2221_=_C2232( C2221 C2232 ) C2221_=_C2699( C2221 C2699 ) C2221_=_C2742( C2221 C2742 ) C2221_=_C2743( C2221 C2743 ) C2221_=_C2744( C2221 C2744 ) \nC2221_=_C2745( C2221 C2745 ) C2221_=_C2747( C2221 C2747 ) C2221_=_C2748( C2221 C2748 ) C2221_=_C2750( C2221 C2750 ) C2221_=_C2752( C2221 C2752 ) C2221_=_C2753( C2221 C2753 ) \nC2221_=_C2754( C2221 C2754 ) C2222_=_C2224( C2222 C2224 ) C2222_=_C2225( C2222 C2225 ) C2222_=_C2226( C2222 C2226 ) C2222_=_C2229( C2222 C2229 ) C2222_=_C2231( C2222 C2231 ) \nC2222_=_C2232( C2222 C2232 ) C2222_=_C2413( C2222 C2413 ) C2222_=_C2577( C2222 C2577 ) C2222_=_C2838( C2222 C2838 ) C2222_=_C3172( C2222 C3172 ) C2222_=_C3179( C2222 C3179 ) \nC2224_=_C2225( C2224 C2225 ) C2224_=_C2226( C2224 C2226 ) C2224_=_C2229( C2224 C2229 ) C2224_=_C2231( C2224 C2231 ) C2224_=_C2232( C2224 C2232 ) C2224_=_C2416( C2224 C2416 ) \nC2224_=_C2450( C2224 C2450 ) C2224_=_C3422( C2224 C3422 ) C2224_=_C3480( C2224 C3480 ) C2224_=_C3662( C2224 C3662 ) C2224_=_C3666( C2224 C3666 ) C2224_=_C3667( C2224 C3667 ) \nC2224_=_C3671( C2224 C3671 ) C2225_=_C2226( C2225 C2226 ) C2225_=_C2229( C2225 C2229 ) C2225_=_C2231( C2225 C2231 ) C2225_=_C2232( C2225 C2232 ) C2225_=_C2293( C2225 C2293 ) \nC2225_=_C2395( C2225 C2395 ) C2225_=_C2417( C2225 C2417 ) C2225_=_C2564( C2225 C2564 ) C2225_=_C2668( C2225 C2668 ) C2225_=_C3481( C2225 C3481 ) C2225_=_C3713( C2225 C3713 ) \nC2225_=_C3714( C2225 C3714 ) C2226_=_C2229( C2226 C2229 ) C2226_=_C2231( C2226 C2231 ) C2226_=_C2232( C2226 C2232 ) C2226_=_C2453( C2226 C2453 ) C2226_=_C2670( C2226 C2670 ) \nC2226_=_C3686( C2226 C3686 ) C2226_=_C3824( C2226 C3824 ) C2226_=_C3825( C2226 C3825 ) C2226_=_C3826( C2226 C3826 ) C2226_=_C3827( C2226 C3827 ) C2226_=_C3832( C2226 C3832 ) \nC2229_=_C2231( C2229 C2231 ) C2229_=_C2232( C2229 C2232 ) C2229_=_C2674( C2229 C2674 ) C2229_=_C3378( C2229 C3378 ) C2229_=_C3951( C2229 C3951 ) C2229_=_C4033( C2229 C4033 ) \nC2231_=_C2232( C2231 C2232 ) C2231_=_C3486( C2231 C3486 ) C2231_=_C3811( C2231 C3811 ) C2231_=_C3897( C2231 C3897 ) C2231_=_C4036( C2231 C4036 ) C2231_=_C4044( C2231 C4044 ) \nC2231_=_C4045( C2231 C4045 ) C2232_=_C2676( C2232 C2676 ) C2232_=_C3166( C2232 C3166 ) C2232_=_C3478( C2232 C3478 ) C2232_=_C3512( C2232 C3512 ) C2232_=_C3534( C2232 C3534 ) \nC2232_=_C3748( C2232 C3748 ) C2232_=_C3953( C2232 C3953 ) C2232_=_C4001( C2232 C4001 ) C2232_=_C4054( C2232 C4054 ) C2233_=_C2234( C2233 C2234 ) C2233_=_C2236( C2233 C2236 ) \nC2233_=_C2237( C2233 C2237 ) C2233_=_C2239( C2233 C2239 ) C2233_=_C2240( C2233 C2240 ) C2233_=_C2242( C2233 C2242 ) C2233_=_C2244( C2233 C2244 ) C2233_=_C2245( C2233 C2245 ) \nC2233_=_C2246( C2233 C2246 ) C2233_=_C2248( C2233 C2248 ) C2233_=_C2249( C2233 C2249 ) C2233_=_C2573( C2233 C2573 ) C2233_=_C2574( C2233 C2574 ) C2233_=_C2575( C2233 C2575 ) \nC2233_=_C2576( C2233 C2576 ) C2233_=_C2577( C2233 C2577 ) C2233_=_C2578( C2233 C2578 ) C2233_=_C2579( C2233 C2579 ) C2233_=_C2580( C2233 C2580 ) C2233_=_C2581( C2233 C2581 ) \nC2233_=_C2583( C2233 C2583 ) C2233_=_C2584( C2233 C2584 ) C2233_=_C2586( C2233 C2586 ) C2233_=_C2588( C2233 C2588 ) C2234_=_C2236( C2234 C2236 ) C2234_=_C2237( C2234 C2237 ) \nC2234_=_C2239( C2234 C2239 ) C2234_=_C2240( C2234 C2240 ) C2234_=_C2242( C2234 C2242 ) C2234_=_C2244( C2234 C2244 ) C2234_=_C2245( C2234 C2245 ) C2234_=_C2246( C2234 C2246 ) \nC2234_=_C2248( C2234 C2248 ) C2234_=_C2249( C2234 C2249 ) C2234_=_C2502( C2234 C2502 ) C2234_=_C2591( C2234 C2591 ) C2234_=_C2819( C2234 C2819 ) C2234_=_C2821( C2234 C2821 ) \nC2234_=_C2823( C2234 C2823 ) C2234_=_C2825( C2234 C2825 ) C2234_=_C2827( C2234 C2827 ) C2234_=_C2828( C2234 C2828 ) C2234_=_C2833( C2234 C2833 ) C2234_=_C2834( C2234 C2834 ) \nC2234_=_C2835( C2234 C2835 ) C2236_=_C2237( C2236 C2237 ) C2236_=_C2239( C2236 C2239 ) C2236_=_C2240( C2236 C2240 ) C2236_=_C2242( C2236 C2242 ) C2236_=_C2244( C2236 C2244 ) \nC2236_=_C2245( C2236 C2245 ) C2236_=_C2246( C2236 C2246 ) C2236_=_C2248( C2236 C2248 ) C2236_=_C2249( C2236 C2249 ) C2236_=_C2575( C2236 C2575 ) C2236_=_C2631( C2236 C2631 ) \nC2236_=_C2652( C2236 C2652 ) C2236_=_C2852( C2236 C2852 ) C2236_=_C2947( C2236 C2947 ) C2236_=_C2968( C2236 C2968 ) C2236_=_C2969( C2236 C2969 ) C2236_=_C2971( C2236 C2971 ) \nC2236_=_C2972( C2236 C2972 ) C2236_=_C2974( C2236 C2974 ) C2236_=_C2975( C2236 C2975 ) C2236_=_C2976( C2236 C2976 ) C2236_=_C2977( C2236 C2977 ) C2236_=_C2978( C2236 C2978 ) \nC2236_=_C2979( C2236 C2979 ) C2236_=_C2981( C2236 C2981 ) C2237_=_C2239( C2237 C2239 ) C2237_=_C2240( C2237 C2240 ) C2237_=_C2242( C2237 C2242 ) C2237_=_C2244( C2237 C2244 ) \nC2237_=_C2245( C2237 C2245 ) C2237_=_C2246( C2237 C2246 ) C2237_=_C2248( C2237 C2248 ) C2237_=_C2249( C2237 C2249 ) C2237_=_C2427( C2237 C2427 ) C2237_=_C2806( C2237 C2806 ) \nC2237_=_C2819( C2237 C2819 ) C2237_=_C3056( C2237 C3056 ) C2237_=_C3057( C2237 C3057 ) C2237_=_C3058( C2237 C3058 ) C2237_=_C3060( C2237 C3060 ) C2237_=_C3061( C2237 C3061 ) \nC2237_=_C3063( C2237 C3063 ) C2237_=_C3064( C2237 C3064 ) C2237_=_C3065( C2237 C3065 ) C2237_=_C3066( C2237 C3066 ) C2237_=_C3067( C2237 C3067 ) C2237_=_C3068( C2237 C3068 ) \nC2239_=_C2240( C2239 C2240 ) C2239_=_C2242( C2239 C2242 ) C2239_=_C2244( C2239 C2244 ) C2239_=_C2245( C2239 C2245 ) C2239_=_C2246( C2239 C2246 ) C2239_=_C2248( C2239 C2248 ) \nC2239_=_C2249(</w:t>
      </w:r>
    </w:p>
    <w:p>
      <w:pPr>
        <w:pStyle w:val="PreformattedText"/>
        <w:bidi w:val="0"/>
        <w:spacing w:before="0" w:after="0"/>
        <w:jc w:val="left"/>
        <w:rPr/>
      </w:pPr>
      <w:r>
        <w:rPr/>
        <w:t xml:space="preserve"> </w:t>
      </w:r>
      <w:r>
        <w:rPr/>
        <w:t>C2239 C2249 ) C2239_=_C2310( C2239 C2310 ) C2239_=_C3057( C2239 C3057 ) C2239_=_C3251( C2239 C3251 ) C2239_=_C3450( C2239 C3450 ) C2239_=_C3451( C2239 C3451 ) \nC2239_=_C3452( C2239 C3452 ) C2239_=_C3456( C2239 C3456 ) C2240_=_C2242( C2240 C2242 ) C2240_=_C2244( C2240 C2244 ) C2240_=_C2245( C2240 C2245 ) C2240_=_C2246( C2240 C2246 ) \nC2240_=_C2248( C2240 C2248 ) C2240_=_C2249( C2240 C2249 ) C2240_=_C2780( C2240 C2780 ) C2240_=_C3060( C2240 C3060 ) C2240_=_C3281( C2240 C3281 ) C2240_=_C3339( C2240 C3339 ) \nC2240_=_C3705( C2240 C3705 ) C2240_=_C3729( C2240 C3729 ) C2240_=_C3761( C2240 C3761 ) C2240_=_C3782( C2240 C3782 ) C2240_=_C3795( C2240 C3795 ) C2240_=_C3797( C2240 C3797 ) \nC2240_=_C3798( C2240 C3798 ) C2240_=_C3801( C2240 C3801 ) C2242_=_C2244( C2242 C2244 ) C2242_=_C2245( C2242 C2245 ) C2242_=_C2246( C2242 C2246 ) C2242_=_C2248( C2242 C2248 ) \nC2242_=_C2249( C2242 C2249 ) C2242_=_C2319( C2242 C2319 ) C2242_=_C3064( C2242 C3064 ) C2242_=_C3259( C2242 C3259 ) C2242_=_C3509( C2242 C3509 ) C2242_=_C3630( C2242 C3630 ) \nC2242_=_C3680( C2242 C3680 ) C2242_=_C3744( C2242 C3744 ) C2242_=_C3983( C2242 C3983 ) C2242_=_C3984( C2242 C3984 ) C2244_=_C2245( C2244 C2245 ) C2244_=_C2246( C2244 C2246 ) \nC2244_=_C2248( C2244 C2248 ) C2244_=_C2249( C2244 C2249 ) C2244_=_C2913( C2244 C2913 ) C2244_=_C3065( C2244 C3065 ) C2244_=_C3367( C2244 C3367 ) C2244_=_C3921( C2244 C3921 ) \nC2244_=_C3945( C2244 C3945 ) C2244_=_C4025( C2244 C4025 ) C2244_=_C4029( C2244 C4029 ) C2245_=_C2246( C2245 C2246 ) C2245_=_C2248( C2245 C2248 ) C2245_=_C2249( C2245 C2249 ) \nC2245_=_C3066( C2245 C3066 ) C2245_=_C3221( C2245 C3221 ) C2245_=_C3270( C2245 C3270 ) C2245_=_C3714( C2245 C3714 ) C2245_=_C4051( C2245 C4051 ) C2245_=_C4053( C2245 C4053 ) \nC2246_=_C2248( C2246 C2248 ) C2246_=_C2249( C2246 C2249 ) C2246_=_C2352( C2246 C2352 ) C2246_=_C2864( C2246 C2864 ) C2246_=_C2977( C2246 C2977 ) C2246_=_C3234( C2246 C3234 ) \nC2246_=_C3854( C2246 C3854 ) C2246_=_C4003( C2246 C4003 ) C2246_=_C4059( C2246 C4059 ) C2246_=_C4067( C2246 C4067 ) C2246_=_C4069( C2246 C4069 ) C2246_=_C4071( C2246 C4071 ) \nC2248_=_C2249( C2248 C2249 ) C2248_=_C2604( C2248 C2604 ) C2248_=_C2695( C2248 C2695 ) C2248_=_C3067( C2248 C3067 ) C2248_=_C3319( C2248 C3319 ) C2248_=_C3651( C2248 C3651 ) \nC2248_=_C3940( C2248 C3940 ) C2248_=_C4040( C2248 C4040 ) C2248_=_C4084( C2248 C4084 ) C2248_=_C4085( C2248 C4085 ) C2249_=_C2404( C2249 C2404 ) C2249_=_C3308( C2249 C3308 ) \nC2249_=_C3821( C2249 C3821 ) C2249_=_C4017( C2249 C4017 ) C2250_=_C2253( C2250 C2253 ) C2250_=_C2254( C2250 C2254 ) C2250_=_C2256( C2250 C2256 ) C2250_=_C2264( C2250 C2264 ) \nC2250_=_C2409( C2250 C2409 ) C2250_=_C2410( C2250 C2410 ) C2250_=_C2411( C2250 C2411 ) C2250_=_C2412( C2250 C2412 ) C2250_=_C2413( C2250 C2413 ) C2250_=_C2414( C2250 C2414 ) \nC2250_=_C2416( C2250 C2416 ) C2250_=_C2417( C2250 C2417 ) C2250_=_C2419( C2250 C2419 ) C2250_=_C2422( C2250 C2422 ) C2250_=_C2423( C2250 C2423 ) C2253_=_C2254( C2253 C2254 ) \nC2253_=_C2256( C2253 C2256 ) C2253_=_C2264( C2253 C2264 ) C2253_=_C2468( C2253 C2468 ) C2253_=_C2903( C2253 C2903 ) C2253_=_C3027( C2253 C3027 ) C2253_=_C3028( C2253 C3028 ) \nC2253_=_C3029( C2253 C3029 ) C2253_=_C3030( C2253 C3030 ) C2253_=_C3031( C2253 C3031 ) C2253_=_C3032( C2253 C3032 ) C2253_=_C3033( C2253 C3033 ) C2253_=_C3034( C2253 C3034 ) \nC2253_=_C3036( C2253 C3036 ) C2253_=_C3037( C2253 C3037 ) C2253_=_C3038( C2253 C3038 ) C2253_=_C3039( C2253 C3039 ) C2253_=_C3041( C2253 C3041 ) C2254_=_C2256( C2254 C2256 ) \nC2254_=_C2264( C2254 C2264 ) C2254_=_C2344( C2254 C2344 ) C2254_=_C2703( C2254 C2703 ) C2254_=_C2723( C2254 C2723 ) C2254_=_C2743( C2254 C2743 ) C2254_=_C2758( C2254 C2758 ) \nC2254_=_C2836( C2254 C2836 ) C2254_=_C2904( C2254 C2904 ) C2254_=_C3027( C2254 C3027 ) C2254_=_C3043( C2254 C3043 ) C2254_=_C3045( C2254 C3045 ) C2254_=_C3046( C2254 C3046 ) \nC2254_=_C3047( C2254 C3047 ) C2254_=_C3048( C2254 C3048 ) C2254_=_C3049( C2254 C3049 ) C2254_=_C3050( C2254 C3050 ) C2254_=_C3051( C2254 C3051 ) C2254_=_C3053( C2254 C3053 ) \nC2254_=_C3054( C2254 C3054 ) C2254_=_C3055( C2254 C3055 ) C2256_=_C2264( C2256 C2264 ) C2256_=_C2347( C2256 C2347 ) C2256_=_C2747( C2256 C2747 ) C2256_=_C2760( C2256 C2760 ) \nC2256_=_C3172( C2256 C3172 ) C2256_=_C3480( C2256 C3480 ) C2256_=_C3481( C2256 C3481 ) C2256_=_C3482( C2256 C3482 ) C2256_=_C3486( C2256 C3486 ) C2256_=_C3487( C2256 C3487 ) \nC2264_=_C2510( C2264 C2510 ) C2264_=_C2993( C2264 C2993 ) C2264_=_C3179( C2264 C3179 ) C2264_=_C3667( C2264 C3667 ) C2264_=_C3713( C2264 C3713 ) C2268_=_C2269( C2268 C2269 ) \nC2268_=_C2270( C2268 C2270 ) C2268_=_C2272( C2268 C2272 ) C2268_=_C2273( C2268 C2273 ) C2268_=_C2275( C2268 C2275 ) C2268_=_C2276( C2268 C2276 ) C2268_=_C2278( C2268 C2278 ) \nC2268_=_C2279( C2268 C2279 ) C2268_=_C2280( C2268 C2280 ) C2268_=_C2281( C2268 C2281 ) C2268_=_C2282( C2268 C2282 ) C2268_=_C2283( C2268 C2283 ) C2268_=_C2284( C2268 C2284 ) \nC2268_=_C2286( C2268 C2286 ) C2268_=_C2287( C2268 C2287 ) C2268_=_C2364( C2268 C2364 ) C2268_=_C2369( C2268 C2369 ) C2268_=_C2374( C2268 C2374 ) C2269_=_C2270( C2269 C2270 ) \nC2269_=_C2272( C2269 C2272 ) C2269_=_C2273( C2269 C2273 ) C2269_=_C2275( C2269 C2275 ) C2269_=_C2276( C2269 C2276 ) C2269_=_C2278( C2269 C2278 ) C2269_=_C2279( C2269 C2279 ) \nC2269_=_C2280( C2269 C2280 ) C2269_=_C2281( C2269 C2281 ) C2269_=_C2282( C2269 C2282 ) C2269_=_C2283( C2269 C2283 ) C2269_=_C2284( C2269 C2284 ) C2269_=_C2286( C2269 C2286 ) \nC2269_=_C2287( C2269 C2287 ) C2269_=_C2379( C2269 C2379 ) C2269_=_C2380( C2269 C2380 ) C2269_=_C2381( C2269 C2381 ) C2269_=_C2383( C2269 C2383 ) C2269_=_C2387( C2269 C2387 ) \nC2270_=_C2272( C2270 C2272 ) C2270_=_C2273( C2270 C2273 ) C2270_=_C2275( C2270 C2275 ) C2270_=_C2276( C2270 C2276 ) C2270_=_C2278( C2270 C2278 ) C2270_=_C2279( C2270 C2279 ) \nC2270_=_C2280( C2270 C2280 ) C2270_=_C2281( C2270 C2281 ) C2270_=_C2282( C2270 C2282 ) C2270_=_C2283( C2270 C2283 ) C2270_=_C2284( C2270 C2284 ) C2270_=_C2286( C2270 C2286 ) \nC2270_=_C2287( C2270 C2287 ) C2270_=_C2610( C2270 C2610 ) C2270_=_C2612( C2270 C2612 ) C2270_=_C2615( C2270 C2615 ) C2270_=_C2618( C2270 C2618 ) C2270_=_C2619( C2270 C2619 ) \nC2270_=_C2624( C2270 C2624 ) C2270_=_C2628( C2270 C2628 ) C2272_=_C2273( C2272 C2273 ) C2272_=_C2275( C2272 C2275 ) C2272_=_C2276( C2272 C2276 ) C2272_=_C2278( C2272 C2278 ) \nC2272_=_C2279( C2272 C2279 ) C2272_=_C2280( C2272 C2280 ) C2272_=_C2281( C2272 C2281 ) C2272_=_C2282( C2272 C2282 ) C2272_=_C2283( C2272 C2283 ) C2272_=_C2284( C2272 C2284 ) \nC2272_=_C2286( C2272 C2286 ) C2272_=_C2287( C2272 C2287 ) C2272_=_C2410( C2272 C2410 ) C2272_=_C2867( C2272 C2867 ) C2272_=_C2921( C2272 C2921 ) C2272_=_C2927( C2272 C2927 ) \nC2272_=_C2928( C2272 C2928 ) C2272_=_C2929( C2272 C2929 ) C2273_=_C2275( C2273 C2275 ) C2273_=_C2276( C2273 C2276 ) C2273_=_C2278( C2273 C2278 ) C2273_=_C2279( C2273 C2279 ) \nC2273_=_C2280( C2273 C2280 ) C2273_=_C2281( C2273 C2281 ) C2273_=_C2282( C2273 C2282 ) C2273_=_C2283( C2273 C2283 ) C2273_=_C2284( C2273 C2284 ) C2273_=_C2286( C2273 C2286 ) \nC2273_=_C2287( C2273 C2287 ) C2273_=_C2701( C2273 C2701 ) C2273_=_C2947( C2273 C2947 ) C2273_=_C2952( C2273 C2952 ) C2273_=_C2958( C2273 C2958 ) C2273_=_C2962( C2273 C2962 ) \nC2273_=_C2964( C2273 C2964 ) C2275_=_C2276( C2275 C2276 ) C2275_=_C2278( C2275 C2278 ) C2275_=_C2279( C2275 C2279 ) C2275_=_C2280( C2275 C2280 ) C2275_=_C2281( C2275 C2281 ) \nC2275_=_C2282( C2275 C2282 ) C2275_=_C2283( C2275 C2283 ) C2275_=_C2284( C2275 C2284 ) C2275_=_C2286( C2275 C2286 ) C2275_=_C2287( C2275 C2287 ) C2275_=_C2557( C2275 C2557 ) \nC2275_=_C3097( C2275 C3097 ) C2275_=_C3100( C2275 C3100 ) C2275_=_C3106( C2275 C3106 ) C2276_=_C2278( C2276 C2278 ) C2276_=_C2279( C2276 C2279 ) C2276_=_C2280( C2276 C2280 ) \nC2276_=_C2281( C2276 C2281 ) C2276_=_C2282( C2276 C2282 ) C2276_=_C2283( C2276 C2283 ) C2276_=_C2284( C2276 C2284 ) C2276_=_C2286( C2276 C2286 ) C2276_=_C2287( C2276 C2287 ) \nC2276_=_C2705( C2276 C2705 ) C2276_=_C2969( C2276 C2969 ) C2276_=_C3056( C2276 C3056 ) C2276_=_C3238( C2276 C3238 ) C2276_=_C3249( C2276 C3249 ) C2278_=_C2279( C2278 C2279 ) \nC2278_=_C2280( C2278 C2280 ) C2278_=_C2281( C2278 C2281 ) C2278_=_C2282( C2278 C2282 ) C2278_=_C2283( C2278 C2283 ) C2278_=_C2284( C2278 C2284 ) C2278_=_C2286( C2278 C2286 ) \nC2278_=_C2287( C2278 C2287 ) C2278_=_C2709( C2278 C2709 ) C2278_=_C2971( C2278 C2971 ) C2278_=_C3335( C2278 C3335 ) C2278_=_C3403( C2278 C3403 ) C2279_=_C2280( C2279 C2280 ) \nC2279_=_C2281( C2279 C2281 ) C2279_=_C2282( C2279 C2282 ) C2279_=_C2283( C2279 C2283 ) C2279_=_C2284( C2279 C2284 ) C2279_=_C2286( C2279 C2286 ) C2279_=_C2287( C2279 C2287 ) \nC2279_=_C2711( C2279 C2711 ) C2279_=_C2972( C2279 C2972 ) C2279_=_C3186( C2279 C3186 ) C2279_=_C3277( C2279 C3277 ) C2279_=_C3336( C2279 C3336 ) C2279_=_C3523( C2279 C3523 ) \nC2279_=_C3547( C2279 C3547 ) C2279_=_C3549( C2279 C3549 ) C2279_=_C3550( C2279 C3550 ) C2279_=_C3554( C2279 C3554 ) C2280_=_C2281( C2280 C2281 ) C2280_=_C2282( C2280 C2282 ) \nC2280_=_C2283( C2280 C2283 ) C2280_=_C2284( C2280 C2284 ) C2280_=_C2286( C2280 C2286 ) C2280_=_C2287( C2280 C2287 ) C2280_=_C2334( C2280 C2334 ) C2280_=_C2364( C2280 C2364 ) \nC2280_=_C2380( C2280 C2380 ) C2280_=_C2615( C2280 C2615 ) C2280_=_C3407( C2280 C3407 ) C2280_=_C3525( C2280 C3525 ) C2280_=_C3538( C2280 C3538 ) C2280_=_C3547( C2280 C3547 ) \nC2280_=_C3695( C2280 C3695 ) C2280_=_C3697( C2280 C3697 ) C2280_=_C3698( C2280 C3698 ) C2280_=_C3699( C2280 C3699 ) C2280_=_C3700( C2280 C3700 ) C2280_=_C3702( C2280 C3702 ) \nC2281_=_C2282( C2281 C2282 ) C2281_=_C2283( C2281 C2283 ) C2281_=_C2284( C2281 C2284 ) C2281_=_C2286( C2281 C2286 ) C2281_=_C2287( C2281 C2287 ) C2281_=_C2474( C2281 C2474 ) \nC2281_=_C2875( C2281 C2875 ) C2281_=_C3033( C2281 C3033 ) C2281_=_C3697( C2281 C3697 ) C2281_=_C3807( C2281 C3807 ) C2282_=_C2283( C2282 C2283 ) C2282_=_C2284( C2282 C2284 ) \nC2282_=_C2286( C2282 C2286 ) C2282_=_C2287( C2282 C2287 ) C2282_=_C2603(</w:t>
      </w:r>
    </w:p>
    <w:p>
      <w:pPr>
        <w:pStyle w:val="PreformattedText"/>
        <w:bidi w:val="0"/>
        <w:spacing w:before="0" w:after="0"/>
        <w:jc w:val="left"/>
        <w:rPr/>
      </w:pPr>
      <w:r>
        <w:rPr/>
        <w:t xml:space="preserve"> </w:t>
      </w:r>
      <w:r>
        <w:rPr/>
        <w:t>C2282 C2603 ) C2282_=_C3038( C2282 C3038 ) C2282_=_C3051( C2282 C3051 ) C2282_=_C3340( C2282 C3340 ) \nC2282_=_C3424( C2282 C3424 ) C2282_=_C3940( C2282 C3940 ) C2282_=_C3941( C2282 C3941 ) C2282_=_C3942( C2282 C3942 ) C2283_=_C2284( C2283 C2284 ) C2283_=_C2286( C2283 C2286 ) \nC2283_=_C2287( C2283 C2287 ) C2283_=_C2586( C2283 C2586 ) C2283_=_C2850( C2283 C2850 ) C2283_=_C3698( C2283 C3698 ) C2283_=_C3852( C2283 C3852 ) C2283_=_C3870( C2283 C3870 ) \nC2283_=_C4011( C2283 C4011 ) C2284_=_C2286( C2284 C2286 ) C2284_=_C2287( C2284 C2287 ) C2284_=_C3699( C2284 C3699 ) C2284_=_C4017( C2284 C4017 ) C2284_=_C4018( C2284 C4018 ) \nC2286_=_C2287( C2286 C2287 ) C2286_=_C2355( C2286 C2355 ) C2286_=_C2374( C2286 C2374 ) C2286_=_C2387( C2286 C2387 ) C2286_=_C2628( C2286 C2628 ) C2286_=_C3807( C2286 C3807 ) \nC2286_=_C4011( C2286 C4011 ) C2286_=_C4018( C2286 C4018 ) C2287_=_C2719( C2287 C2719 ) C2287_=_C2981( C2287 C2981 ) C2287_=_C3041( C2287 C3041 ) C2287_=_C3055( C2287 C3055 ) \nC2287_=_C3145( C2287 C3145 ) C2287_=_C3343( C2287 C3343 ) C2287_=_C3752( C2287 C3752 ) C2287_=_C3957( C2287 C3957 ) C2287_=_C3984( C2287 C3984 ) C2287_=_C4050( C2287 C4050 ) \nC2287_=_C4080( C2287 C4080 ) C2287_=_C4095( C2287 C4095 ) C2288_=_C2290( C2288 C2290 ) C2288_=_C2291( C2288 C2291 ) C2288_=_C2292( C2288 C2292 ) C2288_=_C2293( C2288 C2293 ) \nC2288_=_C2298( C2288 C2298 ) C2288_=_C2300( C2288 C2300 ) C2288_=_C2301( C2288 C2301 ) C2288_=_C2501( C2288 C2501 ) C2288_=_C2502( C2288 C2502 ) C2288_=_C2504( C2288 C2504 ) \nC2288_=_C2507( C2288 C2507 ) C2288_=_C2510( C2288 C2510 ) C2288_=_C2512( C2288 C2512 ) C2288_=_C2513( C2288 C2513 ) C2290_=_C2291( C2290 C2291 ) C2290_=_C2292( C2290 C2292 ) \nC2290_=_C2293( C2290 C2293 ) C2290_=_C2298( C2290 C2298 ) C2290_=_C2300( C2290 C2300 ) C2290_=_C2301( C2290 C2301 ) C2290_=_C2560( C2290 C2560 ) C2290_=_C3221( C2290 C3221 ) \nC2290_=_C3226( C2290 C3226 ) C2291_=_C2292( C2291 C2292 ) C2291_=_C2293( C2291 C2293 ) C2291_=_C2298( C2291 C2298 ) C2291_=_C2300( C2291 C2300 ) C2291_=_C2301( C2291 C2301 ) \nC2291_=_C2561( C2291 C2561 ) C2291_=_C3262( C2291 C3262 ) C2291_=_C3265( C2291 C3265 ) C2291_=_C3266( C2291 C3266 ) C2291_=_C3269( C2291 C3269 ) C2291_=_C3270( C2291 C3270 ) \nC2291_=_C3273( C2291 C3273 ) C2292_=_C2293( C2292 C2293 ) C2292_=_C2298( C2292 C2298 ) C2292_=_C2300( C2292 C2300 ) C2292_=_C2301( C2292 C2301 ) C2292_=_C2580( C2292 C2580 ) \nC2292_=_C2842( C2292 C2842 ) C2292_=_C3433( C2292 C3433 ) C2292_=_C3437( C2292 C3437 ) C2293_=_C2298( C2293 C2298 ) C2293_=_C2300( C2293 C2300 ) C2293_=_C2301( C2293 C2301 ) \nC2293_=_C2395( C2293 C2395 ) C2293_=_C2417( C2293 C2417 ) C2293_=_C2564( C2293 C2564 ) C2293_=_C2668( C2293 C2668 ) C2293_=_C3481( C2293 C3481 ) C2293_=_C3713( C2293 C3713 ) \nC2293_=_C3714( C2293 C3714 ) C2298_=_C2300( C2298 C2300 ) C2298_=_C2301( C2298 C2301 ) C2298_=_C2480( C2298 C2480 ) C2298_=_C2567( C2298 C2567 ) C2298_=_C3801( C2298 C3801 ) \nC2298_=_C3914( C2298 C3914 ) C2298_=_C4051( C2298 C4051 ) C2300_=_C2301( C2300 C2301 ) C2300_=_C2697( C2300 C2697 ) C2300_=_C2817( C2300 C2817 ) C2300_=_C3322( C2300 C3322 ) \nC2300_=_C3431( C2300 C3431 ) C2300_=_C3437( C2300 C3437 ) C2300_=_C3654( C2300 C3654 ) C2300_=_C3846( C2300 C3846 ) C2300_=_C3911( C2300 C3911 ) C2300_=_C3942( C2300 C3942 ) \nC2300_=_C4085( C2300 C4085 ) C2301_=_C2569( C2301 C2569 ) C2301_=_C3574( C2301 C3574 ) C2301_=_C3606( C2301 C3606 ) C2301_=_C3726( C2301 C3726 ) C2301_=_C3836( C2301 C3836 ) \nC2301_=_C3875( C2301 C3875 ) C2301_=_C3974( C2301 C3974 ) C2301_=_C4053( C2301 C4053 ) C2301_=_C4058( C2301 C4058 ) C2302_=_C2306( C2302 C2306 ) C2302_=_C2307( C2302 C2307 ) \nC2302_=_C2308( C2302 C2308 ) C2302_=_C2309( C2302 C2309 ) C2302_=_C2310( C2302 C2310 ) C2302_=_C2315( C2302 C2315 ) C2302_=_C2316( C2302 C2316 ) C2302_=_C2318( C2302 C2318 ) \nC2302_=_C2319( C2302 C2319 ) C2302_=_C2322( C2302 C2322 ) C2302_=_C2324( C2302 C2324 ) C2302_=_C2388( C2302 C2388 ) C2302_=_C2389( C2302 C2389 ) C2302_=_C2391( C2302 C2391 ) \nC2302_=_C2392( C2302 C2392 ) C2302_=_C2393( C2302 C2393 ) C2302_=_C2394( C2302 C2394 ) C2302_=_C2395( C2302 C2395 ) C2302_=_C2397( C2302 C2397 ) C2302_=_C2398( C2302 C2398 ) \nC2302_=_C2401( C2302 C2401 ) C2302_=_C2402( C2302 C2402 ) C2302_=_C2404( C2302 C2404 ) C2306_=_C2307( C2306 C2307 ) C2306_=_C2308( C2306 C2308 ) C2306_=_C2309( C2306 C2309 ) \nC2306_=_C2310( C2306 C2310 ) C2306_=_C2315( C2306 C2315 ) C2306_=_C2316( C2306 C2316 ) C2306_=_C2318( C2306 C2318 ) C2306_=_C2319( C2306 C2319 ) C2306_=_C2322( C2306 C2322 ) \nC2306_=_C2446( C2306 C2446 ) C2306_=_C2884( C2306 C2884 ) C2306_=_C2933( C2306 C2933 ) C2306_=_C2940( C2306 C2940 ) C2307_=_C2308( C2307 C2308 ) C2307_=_C2309( C2307 C2309 ) \nC2307_=_C2310( C2307 C2310 ) C2307_=_C2315( C2307 C2315 ) C2307_=_C2316( C2307 C2316 ) C2307_=_C2318( C2307 C2318 ) C2307_=_C2319( C2307 C2319 ) C2307_=_C2322( C2307 C2322 ) \nC2307_=_C3251( C2307 C3251 ) C2307_=_C3252( C2307 C3252 ) C2307_=_C3254( C2307 C3254 ) C2307_=_C3256( C2307 C3256 ) C2307_=_C3257( C2307 C3257 ) C2307_=_C3258( C2307 C3258 ) \nC2307_=_C3259( C2307 C3259 ) C2308_=_C2309( C2308 C2309 ) C2308_=_C2310( C2308 C2310 ) C2308_=_C2315( C2308 C2315 ) C2308_=_C2316( C2308 C2316 ) C2308_=_C2318( C2308 C2318 ) \nC2308_=_C2319( C2308 C2319 ) C2308_=_C2322( C2308 C2322 ) C2308_=_C2393( C2308 C2393 ) C2308_=_C2707( C2308 C2707 ) C2308_=_C3297( C2308 C3297 ) C2308_=_C3303( C2308 C3303 ) \nC2308_=_C3305( C2308 C3305 ) C2308_=_C3308( C2308 C3308 ) C2309_=_C2310( C2309 C2310 ) C2309_=_C2315( C2309 C2315 ) C2309_=_C2316( C2309 C2316 ) C2309_=_C2318( C2309 C2318 ) \nC2309_=_C2319( C2309 C2319 ) C2309_=_C2322( C2309 C2322 ) C2309_=_C2447( C2309 C2447 ) C2309_=_C2775( C2309 C2775 ) C2309_=_C2857( C2309 C2857 ) C2309_=_C2888( C2309 C2888 ) \nC2309_=_C2933( C2309 C2933 ) C2309_=_C3371( C2309 C3371 ) C2309_=_C3374( C2309 C3374 ) C2309_=_C3376( C2309 C3376 ) C2309_=_C3377( C2309 C3377 ) C2309_=_C3378( C2309 C3378 ) \nC2309_=_C3380( C2309 C3380 ) C2309_=_C3381( C2309 C3381 ) C2310_=_C2315( C2310 C2315 ) C2310_=_C2316( C2310 C2316 ) C2310_=_C2318( C2310 C2318 ) C2310_=_C2319( C2310 C2319 ) \nC2310_=_C2322( C2310 C2322 ) C2310_=_C3057( C2310 C3057 ) C2310_=_C3251( C2310 C3251 ) C2310_=_C3450( C2310 C3450 ) C2310_=_C3451( C2310 C3451 ) C2310_=_C3452( C2310 C3452 ) \nC2310_=_C3456( C2310 C3456 ) C2315_=_C2316( C2315 C2316 ) C2315_=_C2318( C2315 C2318 ) C2315_=_C2319( C2315 C2319 ) C2315_=_C2322( C2315 C2322 ) C2315_=_C2452( C2315 C2452 ) \nC2315_=_C2891( C2315 C2891 ) C2315_=_C3374( C2315 C3374 ) C2315_=_C3472( C2315 C3472 ) C2315_=_C3753( C2315 C3753 ) C2315_=_C3757( C2315 C3757 ) C2316_=_C2318( C2316 C2318 ) \nC2316_=_C2319( C2316 C2319 ) C2316_=_C2322( C2316 C2322 ) C2316_=_C3258( C2316 C3258 ) C2316_=_C3507( C2316 C3507 ) C2316_=_C3528( C2316 C3528 ) C2316_=_C3549( C2316 C3549 ) \nC2316_=_C3627( C2316 C3627 ) C2316_=_C3677( C2316 C3677 ) C2316_=_C3773( C2316 C3773 ) C2316_=_C3780( C2316 C3780 ) C2318_=_C2319( C2318 C2319 ) C2318_=_C2322( C2318 C2322 ) \nC2318_=_C2456( C2318 C2456 ) C2318_=_C2893( C2318 C2893 ) C2318_=_C3063( C2318 C3063 ) C2318_=_C3376( C2318 C3376 ) C2318_=_C3975( C2318 C3975 ) C2319_=_C2322( C2319 C2322 ) \nC2319_=_C3064( C2319 C3064 ) C2319_=_C3259( C2319 C3259 ) C2319_=_C3509( C2319 C3509 ) C2319_=_C3630( C2319 C3630 ) C2319_=_C3680( C2319 C3680 ) C2319_=_C3744( C2319 C3744 ) \nC2319_=_C3983( C2319 C3983 ) C2319_=_C3984( C2319 C3984 ) C2322_=_C2460( C2322 C2460 ) C2322_=_C2899( C2322 C2899 ) C2322_=_C3023( C2322 C3023 ) C2322_=_C3380( C2322 C3380 ) \nC2322_=_C3909( C2322 C3909 ) C2322_=_C3986( C2322 C3986 ) C2322_=_C4055( C2322 C4055 ) C2324_=_C2327( C2324 C2327 ) C2324_=_C2334( C2324 C2334 ) C2324_=_C2340( C2324 C2340 ) \nC2324_=_C2388( C2324 C2388 ) C2324_=_C2389( C2324 C2389 ) C2324_=_C2391( C2324 C2391 ) C2324_=_C2392( C2324 C2392 ) C2324_=_C2393( C2324 C2393 ) C2324_=_C2394( C2324 C2394 ) \nC2324_=_C2395( C2324 C2395 ) C2324_=_C2397( C2324 C2397 ) C2324_=_C2398( C2324 C2398 ) C2324_=_C2401( C2324 C2401 ) C2324_=_C2402( C2324 C2402 ) C2324_=_C2404( C2324 C2404 ) \nC2327_=_C2334( C2327 C2334 ) C2327_=_C2340( C2327 C2340 ) C2327_=_C2518( C2327 C2518 ) C2327_=_C2535( C2327 C2535 ) C2327_=_C2610( C2327 C2610 ) C2327_=_C2667( C2327 C2667 ) \nC2327_=_C2668( C2327 C2668 ) C2327_=_C2670( C2327 C2670 ) C2327_=_C2674( C2327 C2674 ) C2327_=_C2675( C2327 C2675 ) C2327_=_C2676( C2327 C2676 ) C2327_=_C2677( C2327 C2677 ) \nC2334_=_C2340( C2334 C2340 ) C2334_=_C2364( C2334 C2364 ) C2334_=_C2380( C2334 C2380 ) C2334_=_C2615( C2334 C2615 ) C2334_=_C3407( C2334 C3407 ) C2334_=_C3525( C2334 C3525 ) \nC2334_=_C3538( C2334 C3538 ) C2334_=_C3547( C2334 C3547 ) C2334_=_C3695( C2334 C3695 ) C2334_=_C3697( C2334 C3697 ) C2334_=_C3698( C2334 C3698 ) C2334_=_C3699( C2334 C3699 ) \nC2334_=_C3700( C2334 C3700 ) C2334_=_C3702( C2334 C3702 ) C2340_=_C2443( C2340 C2443 ) C2340_=_C2533( C2340 C2533 ) C2340_=_C3094( C2340 C3094 ) C2340_=_C3226( C2340 C3226 ) \nC2340_=_C3520( C2340 C3520 ) C2340_=_C3596( C2340 C3596 ) C2340_=_C4044( C2340 C4044 ) C2340_=_C4083( C2340 C4083 ) C2340_=_C4099( C2340 C4099 ) C2344_=_C2347( C2344 C2347 ) \nC2344_=_C2348( C2344 C2348 ) C2344_=_C2349( C2344 C2349 ) C2344_=_C2350( C2344 C2350 ) C2344_=_C2351( C2344 C2351 ) C2344_=_C2352( C2344 C2352 ) C2344_=_C2353( C2344 C2353 ) \nC2344_=_C2355( C2344 C2355 ) C2344_=_C2703( C2344 C2703 ) C2344_=_C2723( C2344 C2723 ) C2344_=_C2743( C2344 C2743 ) C2344_=_C2758( C2344 C2758 ) C2344_=_C2836( C2344 C2836 ) \nC2344_=_C2904( C2344 C2904 ) C2344_=_C3027( C2344 C3027 ) C2344_=_C3043( C2344 C3043 ) C2344_=_C3045( C2344 C3045 ) C2344_=_C3046( C2344 C3046 ) C2344_=_C3047( C2344 C3047 ) \nC2344_=_C3048( C2344 C3048 ) C2344_=_C3049( C2344 C3049 ) C2344_=_C3050( C2344 C3050 ) C2344_=_C3051( C2344 C3051 ) C2344_=_C3053( C2344 C3053 ) C2344_=_C3054( C2344 C3054 ) \nC2344_=_C3055( C2344 C3055 ) C2347_=_C2348( C2347 C2348 ) C2347_=_C2349( C2347 C2349 ) C2347_=_C2350( C2347 C2350 ) C2347_=_C2351(</w:t>
      </w:r>
    </w:p>
    <w:p>
      <w:pPr>
        <w:pStyle w:val="PreformattedText"/>
        <w:bidi w:val="0"/>
        <w:spacing w:before="0" w:after="0"/>
        <w:jc w:val="left"/>
        <w:rPr/>
      </w:pPr>
      <w:r>
        <w:rPr/>
        <w:t xml:space="preserve"> </w:t>
      </w:r>
      <w:r>
        <w:rPr/>
        <w:t>C2347 C2351 ) C2347_=_C2352( C2347 C2352 ) \nC2347_=_C2353( C2347 C2353 ) C2347_=_C2355( C2347 C2355 ) C2347_=_C2747( C2347 C2747 ) C2347_=_C2760( C2347 C2760 ) C2347_=_C3172( C2347 C3172 ) C2347_=_C3480( C2347 C3480 ) \nC2347_=_C3481( C2347 C3481 ) C2347_=_C3482( C2347 C3482 ) C2347_=_C3486( C2347 C3486 ) C2347_=_C3487( C2347 C3487 ) C2348_=_C2349( C2348 C2349 ) C2348_=_C2350( C2348 C2350 ) \nC2348_=_C2351( C2348 C2351 ) C2348_=_C2352( C2348 C2352 ) C2348_=_C2353( C2348 C2353 ) C2348_=_C2355( C2348 C2355 ) C2348_=_C2764( C2348 C2764 ) C2348_=_C3047( C2348 C3047 ) \nC2348_=_C3482( C2348 C3482 ) C2348_=_C3610( C2348 C3610 ) C2348_=_C3721( C2348 C3721 ) C2348_=_C3724( C2348 C3724 ) C2348_=_C3726( C2348 C3726 ) C2349_=_C2350( C2349 C2350 ) \nC2349_=_C2351( C2349 C2351 ) C2349_=_C2352( C2349 C2352 ) C2349_=_C2353( C2349 C2353 ) C2349_=_C2355( C2349 C2355 ) C2349_=_C2731( C2349 C2731 ) C2349_=_C3061( C2349 C3061 ) \nC2349_=_C3075( C2349 C3075 ) C2349_=_C3112( C2349 C3112 ) C2349_=_C3731( C2349 C3731 ) C2349_=_C3839( C2349 C3839 ) C2349_=_C3840( C2349 C3840 ) C2349_=_C3845( C2349 C3845 ) \nC2349_=_C3846( C2349 C3846 ) C2350_=_C2351( C2350 C2351 ) C2350_=_C2352( C2350 C2352 ) C2350_=_C2353( C2350 C2353 ) C2350_=_C2355( C2350 C2355 ) C2350_=_C2781( C2350 C2781 ) \nC2350_=_C3708( C2350 C3708 ) C2350_=_C3787( C2350 C3787 ) C2350_=_C3912( C2350 C3912 ) C2350_=_C3913( C2350 C3913 ) C2350_=_C3914( C2350 C3914 ) C2351_=_C2352( C2351 C2352 ) \nC2351_=_C2353( C2351 C2353 ) C2351_=_C2355( C2351 C2355 ) C2351_=_C2619( C2351 C2619 ) C2351_=_C2765( C2351 C2765 ) C2351_=_C3721( C2351 C3721 ) C2351_=_C3743( C2351 C3743 ) \nC2351_=_C3827( C2351 C3827 ) C2351_=_C3951( C2351 C3951 ) C2351_=_C3953( C2351 C3953 ) C2351_=_C3955( C2351 C3955 ) C2351_=_C3956( C2351 C3956 ) C2351_=_C3957( C2351 C3957 ) \nC2352_=_C2353( C2352 C2353 ) C2352_=_C2355( C2352 C2355 ) C2352_=_C2864( C2352 C2864 ) C2352_=_C2977( C2352 C2977 ) C2352_=_C3234( C2352 C3234 ) C2352_=_C3854( C2352 C3854 ) \nC2352_=_C4003( C2352 C4003 ) C2352_=_C4059( C2352 C4059 ) C2352_=_C4067( C2352 C4067 ) C2352_=_C4069( C2352 C4069 ) C2352_=_C4071( C2352 C4071 ) C2353_=_C2355( C2353 C2355 ) \nC2353_=_C2513( C2353 C2513 ) C2353_=_C3750( C2353 C3750 ) C2353_=_C4078( C2353 C4078 ) C2353_=_C4080( C2353 C4080 ) C2355_=_C2374( C2355 C2374 ) C2355_=_C2387( C2355 C2387 ) \nC2355_=_C2628( C2355 C2628 ) C2355_=_C3807( C2355 C3807 ) C2355_=_C4011( C2355 C4011 ) C2355_=_C4018( C2355 C4018 ) C2364_=_C2369( C2364 C2369 ) C2364_=_C2374( C2364 C2374 ) \nC2364_=_C2380( C2364 C2380 ) C2364_=_C2615( C2364 C2615 ) C2364_=_C3407( C2364 C3407 ) C2364_=_C3525( C2364 C3525 ) C2364_=_C3538( C2364 C3538 ) C2364_=_C3547( C2364 C3547 ) \nC2364_=_C3695( C2364 C3695 ) C2364_=_C3697( C2364 C3697 ) C2364_=_C3698( C2364 C3698 ) C2364_=_C3699( C2364 C3699 ) C2364_=_C3700( C2364 C3700 ) C2364_=_C3702( C2364 C3702 ) \nC2369_=_C2374( C2369 C2374 ) C2369_=_C2383( C2369 C2383 ) C2369_=_C2493( C2369 C2493 ) C2369_=_C2549( C2369 C2549 ) C2369_=_C2962( C2369 C2962 ) C2369_=_C2991( C2369 C2991 ) \nC2369_=_C3206( C2369 C3206 ) C2369_=_C3364( C2369 C3364 ) C2369_=_C3389( C2369 C3389 ) C2369_=_C3581( C2369 C3581 ) C2369_=_C3638( C2369 C3638 ) C2369_=_C3707( C2369 C3707 ) \nC2369_=_C3785( C2369 C3785 ) C2369_=_C3825( C2369 C3825 ) C2369_=_C3870( C2369 C3870 ) C2374_=_C2387( C2374 C2387 ) C2374_=_C2628( C2374 C2628 ) C2374_=_C3807( C2374 C3807 ) \nC2374_=_C4011( C2374 C4011 ) C2374_=_C4018( C2374 C4018 ) C2379_=_C2380( C2379 C2380 ) C2379_=_C2381( C2379 C2381 ) C2379_=_C2383( C2379 C2383 ) C2379_=_C2387( C2379 C2387 ) \nC2379_=_C2433( C2379 C2433 ) C2379_=_C3201( C2379 C3201 ) C2379_=_C3256( C2379 C3256 ) C2379_=_C3452( C2379 C3452 ) C2379_=_C3588( C2379 C3588 ) C2379_=_C3677( C2379 C3677 ) \nC2379_=_C3680( C2379 C3680 ) C2379_=_C3681( C2379 C3681 ) C2380_=_C2381( C2380 C2381 ) C2380_=_C2383( C2380 C2383 ) C2380_=_C2387( C2380 C2387 ) C2380_=_C2615( C2380 C2615 ) \nC2380_=_C3407( C2380 C3407 ) C2380_=_C3525( C2380 C3525 ) C2380_=_C3538( C2380 C3538 ) C2380_=_C3547( C2380 C3547 ) C2380_=_C3695( C2380 C3695 ) C2380_=_C3697( C2380 C3697 ) \nC2380_=_C3698( C2380 C3698 ) C2380_=_C3699( C2380 C3699 ) C2380_=_C3700( C2380 C3700 ) C2380_=_C3702( C2380 C3702 ) C2381_=_C2383( C2381 C2383 ) C2381_=_C2387( C2381 C2387 ) \nC2381_=_C3089( C2381 C3089 ) C2381_=_C3202( C2381 C3202 ) C2381_=_C3328( C2381 C3328 ) C2383_=_C2387( C2383 C2387 ) C2383_=_C2493( C2383 C2493 ) C2383_=_C2549( C2383 C2549 ) \nC2383_=_C2962( C2383 C2962 ) C2383_=_C2991( C2383 C2991 ) C2383_=_C3206( C2383 C3206 ) C2383_=_C3364( C2383 C3364 ) C2383_=_C3389( C2383 C3389 ) C2383_=_C3581( C2383 C3581 ) \nC2383_=_C3638( C2383 C3638 ) C2383_=_C3707( C2383 C3707 ) C2383_=_C3785( C2383 C3785 ) C2383_=_C3825( C2383 C3825 ) C2383_=_C3870( C2383 C3870 ) C2387_=_C2628( C2387 C2628 ) \nC2387_=_C3807( C2387 C3807 ) C2387_=_C4011( C2387 C4011 ) C2387_=_C4018( C2387 C4018 ) C2388_=_C2389( C2388 C2389 ) C2388_=_C2391( C2388 C2391 ) C2388_=_C2392( C2388 C2392 ) \nC2388_=_C2393( C2388 C2393 ) C2388_=_C2394( C2388 C2394 ) C2388_=_C2395( C2388 C2395 ) C2388_=_C2397( C2388 C2397 ) C2388_=_C2398( C2388 C2398 ) C2388_=_C2401( C2388 C2401 ) \nC2388_=_C2402( C2388 C2402 ) C2388_=_C2404( C2388 C2404 ) C2388_=_C2518( C2388 C2518 ) C2388_=_C2529( C2388 C2529 ) C2388_=_C2533( C2388 C2533 ) C2389_=_C2391( C2389 C2391 ) \nC2389_=_C2392( C2389 C2392 ) C2389_=_C2393( C2389 C2393 ) C2389_=_C2394( C2389 C2394 ) C2389_=_C2395( C2389 C2395 ) C2389_=_C2397( C2389 C2397 ) C2389_=_C2398( C2389 C2398 ) \nC2389_=_C2401( C2389 C2401 ) C2389_=_C2402( C2389 C2402 ) C2389_=_C2404( C2389 C2404 ) C2389_=_C2535( C2389 C2535 ) C2389_=_C2543( C2389 C2543 ) C2389_=_C2548( C2389 C2548 ) \nC2389_=_C2549( C2389 C2549 ) C2391_=_C2392( C2391 C2392 ) C2391_=_C2393( C2391 C2393 ) C2391_=_C2394( C2391 C2394 ) C2391_=_C2395( C2391 C2395 ) C2391_=_C2397( C2391 C2397 ) \nC2391_=_C2398( C2391 C2398 ) C2391_=_C2401( C2391 C2401 ) C2391_=_C2402( C2391 C2402 ) C2391_=_C2404( C2391 C2404 ) C2391_=_C2698( C2391 C2698 ) C2391_=_C2699( C2391 C2699 ) \nC2391_=_C2701( C2391 C2701 ) C2391_=_C2703( C2391 C2703 ) C2391_=_C2704( C2391 C2704 ) C2391_=_C2705( C2391 C2705 ) C2391_=_C2707( C2391 C2707 ) C2391_=_C2709( C2391 C2709 ) \nC2391_=_C2711( C2391 C2711 ) C2391_=_C2719( C2391 C2719 ) C2392_=_C2393( C2392 C2393 ) C2392_=_C2394( C2392 C2394 ) C2392_=_C2395( C2392 C2395 ) C2392_=_C2397( C2392 C2397 ) \nC2392_=_C2398( C2392 C2398 ) C2392_=_C2401( C2392 C2401 ) C2392_=_C2402( C2392 C2402 ) C2392_=_C2404( C2392 C2404 ) C2392_=_C2667( C2392 C2667 ) C2392_=_C2903( C2392 C2903 ) \nC2392_=_C2904( C2392 C2904 ) C2392_=_C2913( C2392 C2913 ) C2392_=_C2915( C2392 C2915 ) C2393_=_C2394( C2393 C2394 ) C2393_=_C2395( C2393 C2395 ) C2393_=_C2397( C2393 C2397 ) \nC2393_=_C2398( C2393 C2398 ) C2393_=_C2401( C2393 C2401 ) C2393_=_C2402( C2393 C2402 ) C2393_=_C2404( C2393 C2404 ) C2393_=_C2707( C2393 C2707 ) C2393_=_C3297( C2393 C3297 ) \nC2393_=_C3303( C2393 C3303 ) C2393_=_C3305( C2393 C3305 ) C2393_=_C3308( C2393 C3308 ) C2394_=_C2395( C2394 C2395 ) C2394_=_C2397( C2394 C2397 ) C2394_=_C2398( C2394 C2398 ) \nC2394_=_C2401( C2394 C2401 ) C2394_=_C2402( C2394 C2402 ) C2394_=_C2404( C2394 C2404 ) C2394_=_C2748( C2394 C2748 ) C2394_=_C3297( C2394 C3297 ) C2394_=_C3383( C2394 C3383 ) \nC2394_=_C3488( C2394 C3488 ) C2394_=_C3490( C2394 C3490 ) C2395_=_C2397( C2395 C2397 ) C2395_=_C2398( C2395 C2398 ) C2395_=_C2401( C2395 C2401 ) C2395_=_C2402( C2395 C2402 ) \nC2395_=_C2404( C2395 C2404 ) C2395_=_C2417( C2395 C2417 ) C2395_=_C2564( C2395 C2564 ) C2395_=_C2668( C2395 C2668 ) C2395_=_C3481( C2395 C3481 ) C2395_=_C3713( C2395 C3713 ) \nC2395_=_C3714( C2395 C3714 ) C2397_=_C2398( C2397 C2398 ) C2397_=_C2401( C2397 C2401 ) C2397_=_C2402( C2397 C2402 ) C2397_=_C2404( C2397 C2404 ) C2397_=_C3303( C2397 C3303 ) \nC2397_=_C3442( C2397 C3442 ) C2397_=_C3560( C2397 C3560 ) C2397_=_C3666( C2397 C3666 ) C2397_=_C3826( C2397 C3826 ) C2397_=_C3906( C2397 C3906 ) C2397_=_C3927( C2397 C3927 ) \nC2398_=_C2401( C2398 C2401 ) C2398_=_C2402( C2398 C2402 ) C2398_=_C2404( C2398 C2404 ) C2398_=_C2768( C2398 C2768 ) C2398_=_C3305( C2398 C3305 ) C2398_=_C3541( C2398 C3541 ) \nC2398_=_C3896( C2398 C3896 ) C2398_=_C4003( C2398 C4003 ) C2398_=_C4004( C2398 C4004 ) C2398_=_C4006( C2398 C4006 ) C2398_=_C4009( C2398 C4009 ) C2401_=_C2402( C2401 C2402 ) \nC2401_=_C2404( C2401 C2404 ) C2401_=_C2675( C2401 C2675 ) C2401_=_C3021( C2401 C3021 ) C2401_=_C3700( C2401 C3700 ) C2401_=_C3780( C2401 C3780 ) C2401_=_C3907( C2401 C3907 ) \nC2401_=_C4021( C2401 C4021 ) C2401_=_C4025( C2401 C4025 ) C2401_=_C4038( C2401 C4038 ) C2401_=_C4040( C2401 C4040 ) C2402_=_C2404( C2402 C2404 ) C2402_=_C2568( C2402 C2568 ) \nC2402_=_C2677( C2402 C2677 ) C2402_=_C3197( C2402 C3197 ) C2402_=_C4022( C2402 C4022 ) C2404_=_C3308( C2404 C3308 ) C2404_=_C3821( C2404 C3821 ) C2404_=_C4017( C2404 C4017 ) \nC2409_=_C2410( C2409 C2410 ) C2409_=_C2411( C2409 C2411 ) C2409_=_C2412( C2409 C2412 ) C2409_=_C2413( C2409 C2413 ) C2409_=_C2414( C2409 C2414 ) C2409_=_C2416( C2409 C2416 ) \nC2409_=_C2417( C2409 C2417 ) C2409_=_C2419( C2409 C2419 ) C2409_=_C2422( C2409 C2422 ) C2409_=_C2423( C2409 C2423 ) C2409_=_C2466( C2409 C2466 ) C2409_=_C2867( C2409 C2867 ) \nC2409_=_C2869( C2409 C2869 ) C2409_=_C2870( C2409 C2870 ) C2409_=_C2871( C2409 C2871 ) C2409_=_C2872( C2409 C2872 ) C2409_=_C2873( C2409 C2873 ) C2409_=_C2874( C2409 C2874 ) \nC2409_=_C2875( C2409 C2875 ) C2409_=_C2877( C2409 C2877 ) C2409_=_C2878( C2409 C2878 ) C2409_=_C2879( C2409 C2879 ) C2409_=_C2880( C2409 C2880 ) C2410_=_C2411( C2410 C2411 ) \nC2410_=_C2412( C2410 C2412 ) C2410_=_C2413( C2410 C2413 ) C2410_=_C2414( C2410 C2414 ) C2410_=_C2416( C2410 C2416 ) C2410_=_C2417( C2410 C2417 ) C2410_=_C2419( C2410 C2419 ) \nC2410_=_C2422( C2410 C2422 ) C2410_=_C2423( C2410 C2423 ) C2410_=_C2867( C2410 C2867 ) C2410_=_C2921( C2410 C2921 ) C2410_=_C2927( C2410 C2927 ) C2410_=_C2928( C2410 C2928 ) \nC2410_=_C2929(</w:t>
      </w:r>
    </w:p>
    <w:p>
      <w:pPr>
        <w:pStyle w:val="PreformattedText"/>
        <w:bidi w:val="0"/>
        <w:spacing w:before="0" w:after="0"/>
        <w:jc w:val="left"/>
        <w:rPr/>
      </w:pPr>
      <w:r>
        <w:rPr/>
        <w:t xml:space="preserve"> </w:t>
      </w:r>
      <w:r>
        <w:rPr/>
        <w:t>C2410 C2929 ) C2411_=_C2412( C2411 C2412 ) C2411_=_C2413( C2411 C2413 ) C2411_=_C2414( C2411 C2414 ) C2411_=_C2416( C2411 C2416 ) C2411_=_C2417( C2411 C2417 ) \nC2411_=_C2419( C2411 C2419 ) C2411_=_C2422( C2411 C2422 ) C2411_=_C2423( C2411 C2423 ) C2411_=_C2467( C2411 C2467 ) C2411_=_C2576( C2411 C2576 ) C2411_=_C2653( C2411 C2653 ) \nC2411_=_C2805( C2411 C2805 ) C2411_=_C2986( C2411 C2986 ) C2411_=_C2990( C2411 C2990 ) C2411_=_C2991( C2411 C2991 ) C2411_=_C2992( C2411 C2992 ) C2411_=_C2993( C2411 C2993 ) \nC2411_=_C2996( C2411 C2996 ) C2412_=_C2413( C2412 C2413 ) C2412_=_C2414( C2412 C2414 ) C2412_=_C2416( C2412 C2416 ) C2412_=_C2417( C2412 C2417 ) C2412_=_C2419( C2412 C2419 ) \nC2412_=_C2422( C2412 C2422 ) C2412_=_C2423( C2412 C2423 ) C2412_=_C2869( C2412 C2869 ) C2412_=_C3075( C2412 C3075 ) C2412_=_C3079( C2412 C3079 ) C2412_=_C3081( C2412 C3081 ) \nC2412_=_C3082( C2412 C3082 ) C2412_=_C3083( C2412 C3083 ) C2413_=_C2414( C2413 C2414 ) C2413_=_C2416( C2413 C2416 ) C2413_=_C2417( C2413 C2417 ) C2413_=_C2419( C2413 C2419 ) \nC2413_=_C2422( C2413 C2422 ) C2413_=_C2423( C2413 C2423 ) C2413_=_C2577( C2413 C2577 ) C2413_=_C2838( C2413 C2838 ) C2413_=_C3172( C2413 C3172 ) C2413_=_C3179( C2413 C3179 ) \nC2414_=_C2416( C2414 C2416 ) C2414_=_C2417( C2414 C2417 ) C2414_=_C2419( C2414 C2419 ) C2414_=_C2422( C2414 C2422 ) C2414_=_C2423( C2414 C2423 ) C2414_=_C2448( C2414 C2448 ) \nC2414_=_C2581( C2414 C2581 ) C2414_=_C2843( C2414 C2843 ) C2414_=_C2874( C2414 C2874 ) C2414_=_C3439( C2414 C3439 ) C2414_=_C3442( C2414 C3442 ) C2414_=_C3447( C2414 C3447 ) \nC2414_=_C3448( C2414 C3448 ) C2414_=_C3449( C2414 C3449 ) C2416_=_C2417( C2416 C2417 ) C2416_=_C2419( C2416 C2419 ) C2416_=_C2422( C2416 C2422 ) C2416_=_C2423( C2416 C2423 ) \nC2416_=_C2450( C2416 C2450 ) C2416_=_C3422( C2416 C3422 ) C2416_=_C3480( C2416 C3480 ) C2416_=_C3662( C2416 C3662 ) C2416_=_C3666( C2416 C3666 ) C2416_=_C3667( C2416 C3667 ) \nC2416_=_C3671( C2416 C3671 ) C2417_=_C2419( C2417 C2419 ) C2417_=_C2422( C2417 C2422 ) C2417_=_C2423( C2417 C2423 ) C2417_=_C2564( C2417 C2564 ) C2417_=_C2668( C2417 C2668 ) \nC2417_=_C3481( C2417 C3481 ) C2417_=_C3713( C2417 C3713 ) C2417_=_C3714( C2417 C3714 ) C2419_=_C2422( C2419 C2422 ) C2419_=_C2423( C2419 C2423 ) C2419_=_C2878( C2419 C2878 ) \nC2419_=_C3284( C2419 C3284 ) C2419_=_C3878( C2419 C3878 ) C2419_=_C3932( C2419 C3932 ) C2419_=_C3934( C2419 C3934 ) C2419_=_C3937( C2419 C3937 ) C2419_=_C3938( C2419 C3938 ) \nC2422_=_C2423( C2422 C2423 ) C2422_=_C2833( C2422 C2833 ) C2422_=_C2928( C2422 C2928 ) C2422_=_C3082( C2422 C3082 ) C2422_=_C3416( C2422 C3416 ) C2422_=_C3448( C2422 C3448 ) \nC2422_=_C3671( C2422 C3671 ) C2422_=_C3832( C2422 C3832 ) C2422_=_C3937( C2422 C3937 ) C2422_=_C4075( C2422 C4075 ) C2422_=_C4089( C2422 C4089 ) C2423_=_C2834( C2423 C2834 ) \nC2423_=_C2929( C2423 C2929 ) C2423_=_C3083( C2423 C3083 ) C2423_=_C3133( C2423 C3133 ) C2423_=_C3211( C2423 C3211 ) C2423_=_C3417( C2423 C3417 ) C2423_=_C3449( C2423 C3449 ) \nC2423_=_C3823( C2423 C3823 ) C2423_=_C3904( C2423 C3904 ) C2423_=_C3938( C2423 C3938 ) C2423_=_C4045( C2423 C4045 ) C2423_=_C4090( C2423 C4090 ) C2423_=_C4091( C2423 C4091 ) \nC2426_=_C2427( C2426 C2427 ) C2426_=_C2430( C2426 C2430 ) C2426_=_C2432( C2426 C2432 ) C2426_=_C2433( C2426 C2433 ) C2426_=_C2434( C2426 C2434 ) C2426_=_C2435( C2426 C2435 ) \nC2426_=_C2443( C2426 C2443 ) C2426_=_C2612( C2426 C2612 ) C2426_=_C2722( C2426 C2722 ) C2426_=_C3009( C2426 C3009 ) C2426_=_C3010( C2426 C3010 ) C2426_=_C3011( C2426 C3011 ) \nC2426_=_C3014( C2426 C3014 ) C2426_=_C3015( C2426 C3015 ) C2426_=_C3020( C2426 C3020 ) C2426_=_C3021( C2426 C3021 ) C2426_=_C3023( C2426 C3023 ) C2426_=_C3024( C2426 C3024 ) \nC2426_=_C3025( C2426 C3025 ) C2427_=_C2430( C2427 C2430 ) C2427_=_C2432( C2427 C2432 ) C2427_=_C2433( C2427 C2433 ) C2427_=_C2434( C2427 C2434 ) C2427_=_C2435( C2427 C2435 ) \nC2427_=_C2443( C2427 C2443 ) C2427_=_C2806( C2427 C2806 ) C2427_=_C2819( C2427 C2819 ) C2427_=_C3056( C2427 C3056 ) C2427_=_C3057( C2427 C3057 ) C2427_=_C3058( C2427 C3058 ) \nC2427_=_C3060( C2427 C3060 ) C2427_=_C3061( C2427 C3061 ) C2427_=_C3063( C2427 C3063 ) C2427_=_C3064( C2427 C3064 ) C2427_=_C3065( C2427 C3065 ) C2427_=_C3066( C2427 C3066 ) \nC2427_=_C3067( C2427 C3067 ) C2427_=_C3068( C2427 C3068 ) C2430_=_C2432( C2430 C2432 ) C2430_=_C2433( C2430 C2433 ) C2430_=_C2434( C2430 C2434 ) C2430_=_C2435( C2430 C2435 ) \nC2430_=_C2443( C2430 C2443 ) C2430_=_C3252( C2430 C3252 ) C2430_=_C3450( C2430 C3450 ) C2430_=_C3501( C2430 C3501 ) C2430_=_C3503( C2430 C3503 ) C2430_=_C3507( C2430 C3507 ) \nC2430_=_C3509( C2430 C3509 ) C2430_=_C3512( C2430 C3512 ) C2430_=_C3513( C2430 C3513 ) C2432_=_C2433( C2432 C2433 ) C2432_=_C2434( C2432 C2434 ) C2432_=_C2435( C2432 C2435 ) \nC2432_=_C2443( C2432 C2443 ) C2432_=_C3014( C2432 C3014 ) C2432_=_C3153( C2432 C3153 ) C2432_=_C3359( C2432 C3359 ) C2432_=_C3501( C2432 C3501 ) C2432_=_C3587( C2432 C3587 ) \nC2432_=_C3588( C2432 C3588 ) C2432_=_C3589( C2432 C3589 ) C2432_=_C3590( C2432 C3590 ) C2432_=_C3591( C2432 C3591 ) C2432_=_C3592( C2432 C3592 ) C2432_=_C3594( C2432 C3594 ) \nC2432_=_C3595( C2432 C3595 ) C2432_=_C3596( C2432 C3596 ) C2433_=_C2434( C2433 C2434 ) C2433_=_C2435( C2433 C2435 ) C2433_=_C2443( C2433 C2443 ) C2433_=_C3201( C2433 C3201 ) \nC2433_=_C3256( C2433 C3256 ) C2433_=_C3452( C2433 C3452 ) C2433_=_C3588( C2433 C3588 ) C2433_=_C3677( C2433 C3677 ) C2433_=_C3680( C2433 C3680 ) C2433_=_C3681( C2433 C3681 ) \nC2434_=_C2435( C2434 C2435 ) C2434_=_C2443( C2434 C2443 ) C2434_=_C3439( C2434 C3439 ) C2434_=_C3589( C2434 C3589 ) C2434_=_C3662( C2434 C3662 ) C2434_=_C3686( C2434 C3686 ) \nC2434_=_C3690( C2434 C3690 ) C2434_=_C3691( C2434 C3691 ) C2435_=_C2443( C2435 C2443 ) C2435_=_C3091( C2435 C3091 ) C2435_=_C3125( C2435 C3125 ) C2435_=_C3204( C2435 C3204 ) \nC2435_=_C3516( C2435 C3516 ) C2435_=_C3591( C2435 C3591 ) C2435_=_C3753( C2435 C3753 ) C2435_=_C3808( C2435 C3808 ) C2435_=_C3809( C2435 C3809 ) C2435_=_C3810( C2435 C3810 ) \nC2435_=_C3811( C2435 C3811 ) C2435_=_C3812( C2435 C3812 ) C2435_=_C3813( C2435 C3813 ) C2443_=_C2533( C2443 C2533 ) C2443_=_C3094( C2443 C3094 ) C2443_=_C3226( C2443 C3226 ) \nC2443_=_C3520( C2443 C3520 ) C2443_=_C3596( C2443 C3596 ) C2443_=_C4044( C2443 C4044 ) C2443_=_C4083( C2443 C4083 ) C2443_=_C4099( C2443 C4099 ) C2444_=_C2446( C2444 C2446 ) \nC2444_=_C2447( C2444 C2447 ) C2444_=_C2448( C2444 C2448 ) C2444_=_C2450( C2444 C2450 ) C2444_=_C2452( C2444 C2452 ) C2444_=_C2453( C2444 C2453 ) C2444_=_C2454( C2444 C2454 ) \nC2444_=_C2456( C2444 C2456 ) C2444_=_C2458( C2444 C2458 ) C2444_=_C2459( C2444 C2459 ) C2444_=_C2460( C2444 C2460 ) C2444_=_C2629( C2444 C2629 ) C2444_=_C2651( C2444 C2651 ) \nC2444_=_C2652( C2444 C2652 ) C2444_=_C2653( C2444 C2653 ) C2444_=_C2654( C2444 C2654 ) C2444_=_C2655( C2444 C2655 ) C2444_=_C2656( C2444 C2656 ) C2444_=_C2657( C2444 C2657 ) \nC2444_=_C2660( C2444 C2660 ) C2444_=_C2661( C2444 C2661 ) C2444_=_C2662( C2444 C2662 ) C2444_=_C2666( C2444 C2666 ) C2446_=_C2447( C2446 C2447 ) C2446_=_C2448( C2446 C2448 ) \nC2446_=_C2450( C2446 C2450 ) C2446_=_C2452( C2446 C2452 ) C2446_=_C2453( C2446 C2453 ) C2446_=_C2454( C2446 C2454 ) C2446_=_C2456( C2446 C2456 ) C2446_=_C2458( C2446 C2458 ) \nC2446_=_C2459( C2446 C2459 ) C2446_=_C2460( C2446 C2460 ) C2446_=_C2884( C2446 C2884 ) C2446_=_C2933( C2446 C2933 ) C2446_=_C2940( C2446 C2940 ) C2447_=_C2448( C2447 C2448 ) \nC2447_=_C2450( C2447 C2450 ) C2447_=_C2452( C2447 C2452 ) C2447_=_C2453( C2447 C2453 ) C2447_=_C2454( C2447 C2454 ) C2447_=_C2456( C2447 C2456 ) C2447_=_C2458( C2447 C2458 ) \nC2447_=_C2459( C2447 C2459 ) C2447_=_C2460( C2447 C2460 ) C2447_=_C2775( C2447 C2775 ) C2447_=_C2857( C2447 C2857 ) C2447_=_C2888( C2447 C2888 ) C2447_=_C2933( C2447 C2933 ) \nC2447_=_C3371( C2447 C3371 ) C2447_=_C3374( C2447 C3374 ) C2447_=_C3376( C2447 C3376 ) C2447_=_C3377( C2447 C3377 ) C2447_=_C3378( C2447 C3378 ) C2447_=_C3380( C2447 C3380 ) \nC2447_=_C3381( C2447 C3381 ) C2448_=_C2450( C2448 C2450 ) C2448_=_C2452( C2448 C2452 ) C2448_=_C2453( C2448 C2453 ) C2448_=_C2454( C2448 C2454 ) C2448_=_C2456( C2448 C2456 ) \nC2448_=_C2458( C2448 C2458 ) C2448_=_C2459( C2448 C2459 ) C2448_=_C2460( C2448 C2460 ) C2448_=_C2581( C2448 C2581 ) C2448_=_C2843( C2448 C2843 ) C2448_=_C2874( C2448 C2874 ) \nC2448_=_C3439( C2448 C3439 ) C2448_=_C3442( C2448 C3442 ) C2448_=_C3447( C2448 C3447 ) C2448_=_C3448( C2448 C3448 ) C2448_=_C3449( C2448 C3449 ) C2450_=_C2452( C2450 C2452 ) \nC2450_=_C2453( C2450 C2453 ) C2450_=_C2454( C2450 C2454 ) C2450_=_C2456( C2450 C2456 ) C2450_=_C2458( C2450 C2458 ) C2450_=_C2459( C2450 C2459 ) C2450_=_C2460( C2450 C2460 ) \nC2450_=_C3422( C2450 C3422 ) C2450_=_C3480( C2450 C3480 ) C2450_=_C3662( C2450 C3662 ) C2450_=_C3666( C2450 C3666 ) C2450_=_C3667( C2450 C3667 ) C2450_=_C3671( C2450 C3671 ) \nC2452_=_C2453( C2452 C2453 ) C2452_=_C2454( C2452 C2454 ) C2452_=_C2456( C2452 C2456 ) C2452_=_C2458( C2452 C2458 ) C2452_=_C2459( C2452 C2459 ) C2452_=_C2460( C2452 C2460 ) \nC2452_=_C2891( C2452 C2891 ) C2452_=_C3374( C2452 C3374 ) C2452_=_C3472( C2452 C3472 ) C2452_=_C3753( C2452 C3753 ) C2452_=_C3757( C2452 C3757 ) C2453_=_C2454( C2453 C2454 ) \nC2453_=_C2456( C2453 C2456 ) C2453_=_C2458( C2453 C2458 ) C2453_=_C2459( C2453 C2459 ) C2453_=_C2460( C2453 C2460 ) C2453_=_C2670( C2453 C2670 ) C2453_=_C3686( C2453 C3686 ) \nC2453_=_C3824( C2453 C3824 ) C2453_=_C3825( C2453 C3825 ) C2453_=_C3826( C2453 C3826 ) C2453_=_C3827( C2453 C3827 ) C2453_=_C3832( C2453 C3832 ) C2454_=_C2456( C2454 C2456 ) \nC2454_=_C2458( C2454 C2458 ) C2454_=_C2459( C2454 C2459 ) C2454_=_C2460( C2454 C2460 ) C2454_=_C2657( C2454 C2657 ) C2454_=_C2877( C2454 C2877 ) C2454_=_C3037( C2454 C3037 ) \nC2454_=_C3571( C2454 C3571 ) C2454_=_C3877( C2454 C3877 ) C2454_=_C3891( C2454 C3891 ) C2454_=_C3894( C2454 C3894 ) C2456_=_C2458( C2456 C2458 ) C2456_=_C2459( C2456 C2459 ) \nC2456_=_C2460( C2456 C2460 ) C2456_=_C2893( C2456 C2893 ) C2456_=_C3063(</w:t>
      </w:r>
    </w:p>
    <w:p>
      <w:pPr>
        <w:pStyle w:val="PreformattedText"/>
        <w:bidi w:val="0"/>
        <w:spacing w:before="0" w:after="0"/>
        <w:jc w:val="left"/>
        <w:rPr/>
      </w:pPr>
      <w:r>
        <w:rPr/>
        <w:t xml:space="preserve"> </w:t>
      </w:r>
      <w:r>
        <w:rPr/>
        <w:t>C2456 C3063 ) C2456_=_C3376( C2456 C3376 ) C2456_=_C3975( C2456 C3975 ) C2458_=_C2459( C2458 C2459 ) \nC2458_=_C2460( C2458 C2460 ) C2458_=_C2754( C2458 C2754 ) C2458_=_C2786( C2458 C2786 ) C2458_=_C2863( C2458 C2863 ) C2458_=_C3413( C2458 C3413 ) C2458_=_C3573( C2458 C3573 ) \nC2458_=_C3891( C2458 C3891 ) C2458_=_C4033( C2458 C4033 ) C2458_=_C4036( C2458 C4036 ) C2458_=_C4037( C2458 C4037 ) C2459_=_C2460( C2459 C2460 ) C2459_=_C3288( C2459 C3288 ) \nC2459_=_C3605( C2459 C3605 ) C2459_=_C3690( C2459 C3690 ) C2459_=_C3880( C2459 C3880 ) C2459_=_C3927( C2459 C3927 ) C2459_=_C4075( C2459 C4075 ) C2460_=_C2899( C2460 C2899 ) \nC2460_=_C3023( C2460 C3023 ) C2460_=_C3380( C2460 C3380 ) C2460_=_C3909( C2460 C3909 ) C2460_=_C3986( C2460 C3986 ) C2460_=_C4055( C2460 C4055 ) C2464_=_C2466( C2464 C2466 ) \nC2464_=_C2467( C2464 C2467 ) C2464_=_C2468( C2464 C2468 ) C2464_=_C2469( C2464 C2469 ) C2464_=_C2470( C2464 C2470 ) C2464_=_C2471( C2464 C2471 ) C2464_=_C2472( C2464 C2472 ) \nC2464_=_C2474( C2464 C2474 ) C2464_=_C2477( C2464 C2477 ) C2464_=_C2479( C2464 C2479 ) C2464_=_C2480( C2464 C2480 ) C2464_=_C2482( C2464 C2482 ) C2464_=_C2555( C2464 C2555 ) \nC2464_=_C2774( C2464 C2774 ) C2464_=_C2775( C2464 C2775 ) C2464_=_C2780( C2464 C2780 ) C2464_=_C2781( C2464 C2781 ) C2464_=_C2784( C2464 C2784 ) C2464_=_C2786( C2464 C2786 ) \nC2466_=_C2467( C2466 C2467 ) C2466_=_C2468( C2466 C2468 ) C2466_=_C2469( C2466 C2469 ) C2466_=_C2470( C2466 C2470 ) C2466_=_C2471( C2466 C2471 ) C2466_=_C2472( C2466 C2472 ) \nC2466_=_C2474( C2466 C2474 ) C2466_=_C2477( C2466 C2477 ) C2466_=_C2479( C2466 C2479 ) C2466_=_C2480( C2466 C2480 ) C2466_=_C2482( C2466 C2482 ) C2466_=_C2867( C2466 C2867 ) \nC2466_=_C2869( C2466 C2869 ) C2466_=_C2870( C2466 C2870 ) C2466_=_C2871( C2466 C2871 ) C2466_=_C2872( C2466 C2872 ) C2466_=_C2873( C2466 C2873 ) C2466_=_C2874( C2466 C2874 ) \nC2466_=_C2875( C2466 C2875 ) C2466_=_C2877( C2466 C2877 ) C2466_=_C2878( C2466 C2878 ) C2466_=_C2879( C2466 C2879 ) C2466_=_C2880( C2466 C2880 ) C2467_=_C2468( C2467 C2468 ) \nC2467_=_C2469( C2467 C2469 ) C2467_=_C2470( C2467 C2470 ) C2467_=_C2471( C2467 C2471 ) C2467_=_C2472( C2467 C2472 ) C2467_=_C2474( C2467 C2474 ) C2467_=_C2477( C2467 C2477 ) \nC2467_=_C2479( C2467 C2479 ) C2467_=_C2480( C2467 C2480 ) C2467_=_C2482( C2467 C2482 ) C2467_=_C2576( C2467 C2576 ) C2467_=_C2653( C2467 C2653 ) C2467_=_C2805( C2467 C2805 ) \nC2467_=_C2986( C2467 C2986 ) C2467_=_C2990( C2467 C2990 ) C2467_=_C2991( C2467 C2991 ) C2467_=_C2992( C2467 C2992 ) C2467_=_C2993( C2467 C2993 ) C2467_=_C2996( C2467 C2996 ) \nC2468_=_C2469( C2468 C2469 ) C2468_=_C2470( C2468 C2470 ) C2468_=_C2471( C2468 C2471 ) C2468_=_C2472( C2468 C2472 ) C2468_=_C2474( C2468 C2474 ) C2468_=_C2477( C2468 C2477 ) \nC2468_=_C2479( C2468 C2479 ) C2468_=_C2480( C2468 C2480 ) C2468_=_C2482( C2468 C2482 ) C2468_=_C2903( C2468 C2903 ) C2468_=_C3027( C2468 C3027 ) C2468_=_C3028( C2468 C3028 ) \nC2468_=_C3029( C2468 C3029 ) C2468_=_C3030( C2468 C3030 ) C2468_=_C3031( C2468 C3031 ) C2468_=_C3032( C2468 C3032 ) C2468_=_C3033( C2468 C3033 ) C2468_=_C3034( C2468 C3034 ) \nC2468_=_C3036( C2468 C3036 ) C2468_=_C3037( C2468 C3037 ) C2468_=_C3038( C2468 C3038 ) C2468_=_C3039( C2468 C3039 ) C2468_=_C3041( C2468 C3041 ) C2469_=_C2470( C2469 C2470 ) \nC2469_=_C2471( C2469 C2471 ) C2469_=_C2472( C2469 C2472 ) C2469_=_C2474( C2469 C2474 ) C2469_=_C2477( C2469 C2477 ) C2469_=_C2479( C2469 C2479 ) C2469_=_C2480( C2469 C2480 ) \nC2469_=_C2482( C2469 C2482 ) C2469_=_C2578( C2469 C2578 ) C2469_=_C2655( C2469 C2655 ) C2469_=_C2870( C2469 C2870 ) C2469_=_C2887( C2469 C2887 ) C2469_=_C2968( C2469 C2968 ) \nC2469_=_C3028( C2469 C3028 ) C2469_=_C3148( C2469 C3148 ) C2469_=_C3230( C2469 C3230 ) C2469_=_C3233( C2469 C3233 ) C2469_=_C3234( C2469 C3234 ) C2470_=_C2471( C2470 C2471 ) \nC2470_=_C2472( C2470 C2472 ) C2470_=_C2474( C2470 C2474 ) C2470_=_C2477( C2470 C2477 ) C2470_=_C2479( C2470 C2479 ) C2470_=_C2480( C2470 C2480 ) C2470_=_C2482( C2470 C2482 ) \nC2470_=_C2594( C2470 C2594 ) C2470_=_C2871( C2470 C2871 ) C2470_=_C3029( C2470 C3029 ) C2470_=_C3311( C2470 C3311 ) C2470_=_C3313( C2470 C3313 ) C2470_=_C3319( C2470 C3319 ) \nC2470_=_C3321( C2470 C3321 ) C2470_=_C3322( C2470 C3322 ) C2471_=_C2472( C2471 C2472 ) C2471_=_C2474( C2471 C2474 ) C2471_=_C2477( C2471 C2477 ) C2471_=_C2479( C2471 C2479 ) \nC2471_=_C2480( C2471 C2480 ) C2471_=_C2482( C2471 C2482 ) C2471_=_C3705( C2471 C3705 ) C2471_=_C3707( C2471 C3707 ) C2471_=_C3708( C2471 C3708 ) C2472_=_C2474( C2472 C2474 ) \nC2472_=_C2477( C2472 C2477 ) C2472_=_C2479( C2472 C2479 ) C2472_=_C2480( C2472 C2480 ) C2472_=_C2482( C2472 C2482 ) C2472_=_C3782( C2472 C3782 ) C2472_=_C3784( C2472 C3784 ) \nC2472_=_C3785( C2472 C3785 ) C2472_=_C3787( C2472 C3787 ) C2474_=_C2477( C2474 C2477 ) C2474_=_C2479( C2474 C2479 ) C2474_=_C2480( C2474 C2480 ) C2474_=_C2482( C2474 C2482 ) \nC2474_=_C2875( C2474 C2875 ) C2474_=_C3033( C2474 C3033 ) C2474_=_C3697( C2474 C3697 ) C2474_=_C3807( C2474 C3807 ) C2477_=_C2479( C2477 C2479 ) C2477_=_C2480( C2477 C2480 ) \nC2477_=_C2482( C2477 C2482 ) C2477_=_C2584( C2477 C2584 ) C2477_=_C2848( C2477 C2848 ) C2477_=_C3795( C2477 C3795 ) C2477_=_C3912( C2477 C3912 ) C2479_=_C2480( C2479 C2480 ) \nC2479_=_C2482( C2479 C2482 ) C2479_=_C2662( C2479 C2662 ) C2479_=_C2896( C2479 C2896 ) C2479_=_C2975( C2479 C2975 ) C2479_=_C3161( C2479 C3161 ) C2479_=_C3798( C2479 C3798 ) \nC2479_=_C3913( C2479 C3913 ) C2479_=_C3968( C2479 C3968 ) C2479_=_C3997( C2479 C3997 ) C2480_=_C2482( C2480 C2482 ) C2480_=_C2567( C2480 C2567 ) C2480_=_C3801( C2480 C3801 ) \nC2480_=_C3914( C2480 C3914 ) C2480_=_C4051( C2480 C4051 ) C2482_=_C2605( C2482 C2605 ) C2482_=_C2851( C2482 C2851 ) C2482_=_C2880( C2482 C2880 ) C2482_=_C3025( C2482 C3025 ) \nC2482_=_C3039( C2482 C3039 ) C2482_=_C3910( C2482 C3910 ) C2482_=_C4057( C2482 C4057 ) C2486_=_C2492( C2486 C2492 ) C2486_=_C2493( C2486 C2493 ) C2486_=_C2497( C2486 C2497 ) \nC2486_=_C2596( C2486 C2596 ) C2486_=_C2686( C2486 C2686 ) C2486_=_C3311( C2486 C3311 ) C2486_=_C3344( C2486 C3344 ) C2486_=_C3420( C2486 C3420 ) C2486_=_C3421( C2486 C3421 ) \nC2486_=_C3422( C2486 C3422 ) C2486_=_C3423( C2486 C3423 ) C2486_=_C3424( C2486 C3424 ) C2486_=_C3425( C2486 C3425 ) C2486_=_C3428( C2486 C3428 ) C2486_=_C3429( C2486 C3429 ) \nC2486_=_C3430( C2486 C3430 ) C2486_=_C3431( C2486 C3431 ) C2492_=_C2493( C2492 C2493 ) C2492_=_C2497( C2492 C2497 ) C2492_=_C2548( C2492 C2548 ) C2492_=_C2732( C2492 C2732 ) \nC2492_=_C2752( C2492 C2752 ) C2492_=_C2990( C2492 C2990 ) C2492_=_C3048( C2492 C3048 ) C2492_=_C3138( C2492 C3138 ) C2492_=_C3579( C2492 C3579 ) C2492_=_C3784( C2492 C3784 ) \nC2492_=_C3824( C2492 C3824 ) C2492_=_C3849( C2492 C3849 ) C2492_=_C3852( C2492 C3852 ) C2492_=_C3854( C2492 C3854 ) C2492_=_C3855( C2492 C3855 ) C2492_=_C3857( C2492 C3857 ) \nC2493_=_C2497( C2493 C2497 ) C2493_=_C2549( C2493 C2549 ) C2493_=_C2962( C2493 C2962 ) C2493_=_C2991( C2493 C2991 ) C2493_=_C3206( C2493 C3206 ) C2493_=_C3364( C2493 C3364 ) \nC2493_=_C3389( C2493 C3389 ) C2493_=_C3581( C2493 C3581 ) C2493_=_C3638( C2493 C3638 ) C2493_=_C3707( C2493 C3707 ) C2493_=_C3785( C2493 C3785 ) C2493_=_C3825( C2493 C3825 ) \nC2493_=_C3870( C2493 C3870 ) C2497_=_C2624( C2497 C2624 ) C2497_=_C2738( C2497 C2738 ) C2497_=_C2799( C2497 C2799 ) C2497_=_C3353( C2497 C3353 ) C2497_=_C3648( C2497 C3648 ) \nC2497_=_C3658( C2497 C3658 ) C2497_=_C3908( C2497 C3908 ) C2497_=_C3932( C2497 C3932 ) C2497_=_C3991( C2497 C3991 ) C2497_=_C4038( C2497 C4038 ) C2497_=_C4054( C2497 C4054 ) \nC2497_=_C4055( C2497 C4055 ) C2497_=_C4056( C2497 C4056 ) C2497_=_C4057( C2497 C4057 ) C2497_=_C4058( C2497 C4058 ) C2501_=_C2502( C2501 C2502 ) C2501_=_C2504( C2501 C2504 ) \nC2501_=_C2507( C2501 C2507 ) C2501_=_C2510( C2501 C2510 ) C2501_=_C2512( C2501 C2512 ) C2501_=_C2513( C2501 C2513 ) C2501_=_C2554( C2501 C2554 ) C2501_=_C2555( C2501 C2555 ) \nC2501_=_C2557( C2501 C2557 ) C2501_=_C2560( C2501 C2560 ) C2501_=_C2561( C2501 C2561 ) C2501_=_C2562( C2501 C2562 ) C2501_=_C2564( C2501 C2564 ) C2501_=_C2567( C2501 C2567 ) \nC2501_=_C2568( C2501 C2568 ) C2501_=_C2569( C2501 C2569 ) C2501_=_C2570( C2501 C2570 ) C2502_=_C2504( C2502 C2504 ) C2502_=_C2507( C2502 C2507 ) C2502_=_C2510( C2502 C2510 ) \nC2502_=_C2512( C2502 C2512 ) C2502_=_C2513( C2502 C2513 ) C2502_=_C2591( C2502 C2591 ) C2502_=_C2819( C2502 C2819 ) C2502_=_C2821( C2502 C2821 ) C2502_=_C2823( C2502 C2823 ) \nC2502_=_C2825( C2502 C2825 ) C2502_=_C2827( C2502 C2827 ) C2502_=_C2828( C2502 C2828 ) C2502_=_C2833( C2502 C2833 ) C2502_=_C2834( C2502 C2834 ) C2502_=_C2835( C2502 C2835 ) \nC2504_=_C2507( C2504 C2507 ) C2504_=_C2510( C2504 C2510 ) C2504_=_C2512( C2504 C2512 ) C2504_=_C2513( C2504 C2513 ) C2504_=_C2704( C2504 C2704 ) C2504_=_C2726( C2504 C2726 ) \nC2504_=_C2744( C2504 C2744 ) C2504_=_C2837( C2504 C2837 ) C2504_=_C3134( C2504 C3134 ) C2504_=_C3135( C2504 C3135 ) C2504_=_C3137( C2504 C3137 ) C2504_=_C3138( C2504 C3138 ) \nC2504_=_C3141( C2504 C3141 ) C2504_=_C3144( C2504 C3144 ) C2504_=_C3145( C2504 C3145 ) C2504_=_C3146( C2504 C3146 ) C2507_=_C2510( C2507 C2510 ) C2507_=_C2512( C2507 C2512 ) \nC2507_=_C2513( C2507 C2513 ) C2507_=_C3674( C2507 C3674 ) C2510_=_C2512( C2510 C2512 ) C2510_=_C2513( C2510 C2513 ) C2510_=_C2993( C2510 C2993 ) C2510_=_C3179( C2510 C3179 ) \nC2510_=_C3667( C2510 C3667 ) C2510_=_C3713( C2510 C3713 ) C2512_=_C2513( C2512 C2513 ) C2512_=_C2644( C2512 C2644 ) C2512_=_C2898( C2512 C2898 ) C2512_=_C2976( C2512 C2976 ) \nC2512_=_C3163( C2512 C3163 ) C2512_=_C3233( C2512 C3233 ) C2512_=_C3269( C2512 C3269 ) C2512_=_C3764( C2512 C3764 ) C2512_=_C3970( C2512 C3970 ) C2512_=_C3990( C2512 C3990 ) \nC2512_=_C3997( C2512 C3997 ) C2512_=_C4031( C2512 C4031 ) C2512_=_C4032( C2512 C4032 ) C2513_=_C3750( C2513 C3750 ) C2513_=_C4078( C2513 C4078 ) C2513_=_C4080( C2513 C4080 ) \nC2518_=_C2529( C2518 C2529 ) C2518_=_C2533( C2518 C2533 ) C2518_=_C2535( C2518 C2535 ) C2518_=_C2610( C2518 C2610 ) C2518_=_C2667(</w:t>
      </w:r>
    </w:p>
    <w:p>
      <w:pPr>
        <w:pStyle w:val="PreformattedText"/>
        <w:bidi w:val="0"/>
        <w:spacing w:before="0" w:after="0"/>
        <w:jc w:val="left"/>
        <w:rPr/>
      </w:pPr>
      <w:r>
        <w:rPr/>
        <w:t xml:space="preserve"> </w:t>
      </w:r>
      <w:r>
        <w:rPr/>
        <w:t>C2518 C2667 ) C2518_=_C2668( C2518 C2668 ) \nC2518_=_C2670( C2518 C2670 ) C2518_=_C2674( C2518 C2674 ) C2518_=_C2675( C2518 C2675 ) C2518_=_C2676( C2518 C2676 ) C2518_=_C2677( C2518 C2677 ) C2529_=_C2533( C2529 C2533 ) \nC2529_=_C2690( C2529 C2690 ) C2529_=_C3001( C2529 C3001 ) C2529_=_C3124( C2529 C3124 ) C2529_=_C3137( C2529 C3137 ) C2529_=_C3257( C2529 C3257 ) C2529_=_C3643( C2529 C3643 ) \nC2529_=_C3655( C2529 C3655 ) C2529_=_C3743( C2529 C3743 ) C2529_=_C3744( C2529 C3744 ) C2529_=_C3746( C2529 C3746 ) C2529_=_C3748( C2529 C3748 ) C2529_=_C3749( C2529 C3749 ) \nC2529_=_C3750( C2529 C3750 ) C2529_=_C3751( C2529 C3751 ) C2529_=_C3752( C2529 C3752 ) C2533_=_C3094( C2533 C3094 ) C2533_=_C3226( C2533 C3226 ) C2533_=_C3520( C2533 C3520 ) \nC2533_=_C3596( C2533 C3596 ) C2533_=_C4044( C2533 C4044 ) C2533_=_C4083( C2533 C4083 ) C2533_=_C4099( C2533 C4099 ) C2535_=_C2543( C2535 C2543 ) C2535_=_C2548( C2535 C2548 ) \nC2535_=_C2549( C2535 C2549 ) C2535_=_C2610( C2535 C2610 ) C2535_=_C2667( C2535 C2667 ) C2535_=_C2668( C2535 C2668 ) C2535_=_C2670( C2535 C2670 ) C2535_=_C2674( C2535 C2674 ) \nC2535_=_C2675( C2535 C2675 ) C2535_=_C2676( C2535 C2676 ) C2535_=_C2677( C2535 C2677 ) C2543_=_C2548( C2543 C2548 ) C2543_=_C2549( C2543 C2549 ) C2543_=_C2823( C2543 C2823 ) \nC2543_=_C2958( C2543 C2958 ) C2543_=_C2986( C2543 C2986 ) C2543_=_C3200( C2543 C3200 ) C2543_=_C3313( C2543 C3313 ) C2543_=_C3406( C2543 C3406 ) C2543_=_C3557( C2543 C3557 ) \nC2543_=_C3597( C2543 C3597 ) C2543_=_C3600( C2543 C3600 ) C2543_=_C3605( C2543 C3605 ) C2543_=_C3606( C2543 C3606 ) C2543_=_C3609( C2543 C3609 ) C2548_=_C2549( C2548 C2549 ) \nC2548_=_C2732( C2548 C2732 ) C2548_=_C2752( C2548 C2752 ) C2548_=_C2990( C2548 C2990 ) C2548_=_C3048( C2548 C3048 ) C2548_=_C3138( C2548 C3138 ) C2548_=_C3579( C2548 C3579 ) \nC2548_=_C3784( C2548 C3784 ) C2548_=_C3824( C2548 C3824 ) C2548_=_C3849( C2548 C3849 ) C2548_=_C3852( C2548 C3852 ) C2548_=_C3854( C2548 C3854 ) C2548_=_C3855( C2548 C3855 ) \nC2548_=_C3857( C2548 C3857 ) C2549_=_C2962( C2549 C2962 ) C2549_=_C2991( C2549 C2991 ) C2549_=_C3206( C2549 C3206 ) C2549_=_C3364( C2549 C3364 ) C2549_=_C3389( C2549 C3389 ) \nC2549_=_C3581( C2549 C3581 ) C2549_=_C3638( C2549 C3638 ) C2549_=_C3707( C2549 C3707 ) C2549_=_C3785( C2549 C3785 ) C2549_=_C3825( C2549 C3825 ) C2549_=_C3870( C2549 C3870 ) \nC2554_=_C2555( C2554 C2555 ) C2554_=_C2557( C2554 C2557 ) C2554_=_C2560( C2554 C2560 ) C2554_=_C2561( C2554 C2561 ) C2554_=_C2562( C2554 C2562 ) C2554_=_C2564( C2554 C2564 ) \nC2554_=_C2567( C2554 C2567 ) C2554_=_C2568( C2554 C2568 ) C2554_=_C2569( C2554 C2569 ) C2554_=_C2570( C2554 C2570 ) C2554_=_C2590( C2554 C2590 ) C2554_=_C2683( C2554 C2683 ) \nC2554_=_C2686( C2554 C2686 ) C2554_=_C2690( C2554 C2690 ) C2554_=_C2692( C2554 C2692 ) C2554_=_C2695( C2554 C2695 ) C2554_=_C2696( C2554 C2696 ) C2554_=_C2697( C2554 C2697 ) \nC2555_=_C2557( C2555 C2557 ) C2555_=_C2560( C2555 C2560 ) C2555_=_C2561( C2555 C2561 ) C2555_=_C2562( C2555 C2562 ) C2555_=_C2564( C2555 C2564 ) C2555_=_C2567( C2555 C2567 ) \nC2555_=_C2568( C2555 C2568 ) C2555_=_C2569( C2555 C2569 ) C2555_=_C2570( C2555 C2570 ) C2555_=_C2774( C2555 C2774 ) C2555_=_C2775( C2555 C2775 ) C2555_=_C2780( C2555 C2780 ) \nC2555_=_C2781( C2555 C2781 ) C2555_=_C2784( C2555 C2784 ) C2555_=_C2786( C2555 C2786 ) C2557_=_C2560( C2557 C2560 ) C2557_=_C2561( C2557 C2561 ) C2557_=_C2562( C2557 C2562 ) \nC2557_=_C2564( C2557 C2564 ) C2557_=_C2567( C2557 C2567 ) C2557_=_C2568( C2557 C2568 ) C2557_=_C2569( C2557 C2569 ) C2557_=_C2570( C2557 C2570 ) C2557_=_C3097( C2557 C3097 ) \nC2557_=_C3100( C2557 C3100 ) C2557_=_C3106( C2557 C3106 ) C2560_=_C2561( C2560 C2561 ) C2560_=_C2562( C2560 C2562 ) C2560_=_C2564( C2560 C2564 ) C2560_=_C2567( C2560 C2567 ) \nC2560_=_C2568( C2560 C2568 ) C2560_=_C2569( C2560 C2569 ) C2560_=_C2570( C2560 C2570 ) C2560_=_C3221( C2560 C3221 ) C2560_=_C3226( C2560 C3226 ) C2561_=_C2562( C2561 C2562 ) \nC2561_=_C2564( C2561 C2564 ) C2561_=_C2567( C2561 C2567 ) C2561_=_C2568( C2561 C2568 ) C2561_=_C2569( C2561 C2569 ) C2561_=_C2570( C2561 C2570 ) C2561_=_C3262( C2561 C3262 ) \nC2561_=_C3265( C2561 C3265 ) C2561_=_C3266( C2561 C3266 ) C2561_=_C3269( C2561 C3269 ) C2561_=_C3270( C2561 C3270 ) C2561_=_C3273( C2561 C3273 ) C2562_=_C2564( C2562 C2564 ) \nC2562_=_C2567( C2562 C2567 ) C2562_=_C2568( C2562 C2568 ) C2562_=_C2569( C2562 C2569 ) C2562_=_C2570( C2562 C2570 ) C2562_=_C3187( C2562 C3187 ) C2562_=_C3579( C2562 C3579 ) \nC2562_=_C3581( C2562 C3581 ) C2562_=_C3585( C2562 C3585 ) C2564_=_C2567( C2564 C2567 ) C2564_=_C2568( C2564 C2568 ) C2564_=_C2569( C2564 C2569 ) C2564_=_C2570( C2564 C2570 ) \nC2564_=_C2668( C2564 C2668 ) C2564_=_C3481( C2564 C3481 ) C2564_=_C3713( C2564 C3713 ) C2564_=_C3714( C2564 C3714 ) C2567_=_C2568( C2567 C2568 ) C2567_=_C2569( C2567 C2569 ) \nC2567_=_C2570( C2567 C2570 ) C2567_=_C3801( C2567 C3801 ) C2567_=_C3914( C2567 C3914 ) C2567_=_C4051( C2567 C4051 ) C2568_=_C2569( C2568 C2569 ) C2568_=_C2570( C2568 C2570 ) \nC2568_=_C2677( C2568 C2677 ) C2568_=_C3197( C2568 C3197 ) C2568_=_C4022( C2568 C4022 ) C2569_=_C2570( C2569 C2570 ) C2569_=_C3574( C2569 C3574 ) C2569_=_C3606( C2569 C3606 ) \nC2569_=_C3726( C2569 C3726 ) C2569_=_C3836( C2569 C3836 ) C2569_=_C3875( C2569 C3875 ) C2569_=_C3974( C2569 C3974 ) C2569_=_C4053( C2569 C4053 ) C2569_=_C4058( C2569 C4058 ) \nC2570_=_C2835( C2570 C2835 ) C2570_=_C3146( C2570 C3146 ) C2570_=_C3609( C2570 C3609 ) C2570_=_C3674( C2570 C3674 ) C2570_=_C4099( C2570 C4099 ) C2573_=_C2574( C2573 C2574 ) \nC2573_=_C2575( C2573 C2575 ) C2573_=_C2576( C2573 C2576 ) C2573_=_C2577( C2573 C2577 ) C2573_=_C2578( C2573 C2578 ) C2573_=_C2579( C2573 C2579 ) C2573_=_C2580( C2573 C2580 ) \nC2573_=_C2581( C2573 C2581 ) C2573_=_C2583( C2573 C2583 ) C2573_=_C2584( C2573 C2584 ) C2573_=_C2586( C2573 C2586 ) C2573_=_C2588( C2573 C2588 ) C2573_=_C2721( C2573 C2721 ) \nC2573_=_C2742( C2573 C2742 ) C2573_=_C2836( C2573 C2836 ) C2573_=_C2837( C2573 C2837 ) C2573_=_C2838( C2573 C2838 ) C2573_=_C2840( C2573 C2840 ) C2573_=_C2841( C2573 C2841 ) \nC2573_=_C2842( C2573 C2842 ) C2573_=_C2843( C2573 C2843 ) C2573_=_C2845( C2573 C2845 ) C2573_=_C2847( C2573 C2847 ) C2573_=_C2848( C2573 C2848 ) C2573_=_C2850( C2573 C2850 ) \nC2573_=_C2851( C2573 C2851 ) C2574_=_C2575( C2574 C2575 ) C2574_=_C2576( C2574 C2576 ) C2574_=_C2577( C2574 C2577 ) C2574_=_C2578( C2574 C2578 ) C2574_=_C2579( C2574 C2579 ) \nC2574_=_C2580( C2574 C2580 ) C2574_=_C2581( C2574 C2581 ) C2574_=_C2583( C2574 C2583 ) C2574_=_C2584( C2574 C2584 ) C2574_=_C2586( C2574 C2586 ) C2574_=_C2588( C2574 C2588 ) \nC2574_=_C2852( C2574 C2852 ) C2574_=_C2857( C2574 C2857 ) C2574_=_C2863( C2574 C2863 ) C2574_=_C2864( C2574 C2864 ) C2575_=_C2576( C2575 C2576 ) C2575_=_C2577( C2575 C2577 ) \nC2575_=_C2578( C2575 C2578 ) C2575_=_C2579( C2575 C2579 ) C2575_=_C2580( C2575 C2580 ) C2575_=_C2581( C2575 C2581 ) C2575_=_C2583( C2575 C2583 ) C2575_=_C2584( C2575 C2584 ) \nC2575_=_C2586( C2575 C2586 ) C2575_=_C2588( C2575 C2588 ) C2575_=_C2631( C2575 C2631 ) C2575_=_C2652( C2575 C2652 ) C2575_=_C2852( C2575 C2852 ) C2575_=_C2947( C2575 C2947 ) \nC2575_=_C2968( C2575 C2968 ) C2575_=_C2969( C2575 C2969 ) C2575_=_C2971( C2575 C2971 ) C2575_=_C2972( C2575 C2972 ) C2575_=_C2974( C2575 C2974 ) C2575_=_C2975( C2575 C2975 ) \nC2575_=_C2976( C2575 C2976 ) C2575_=_C2977( C2575 C2977 ) C2575_=_C2978( C2575 C2978 ) C2575_=_C2979( C2575 C2979 ) C2575_=_C2981( C2575 C2981 ) C2576_=_C2577( C2576 C2577 ) \nC2576_=_C2578( C2576 C2578 ) C2576_=_C2579( C2576 C2579 ) C2576_=_C2580( C2576 C2580 ) C2576_=_C2581( C2576 C2581 ) C2576_=_C2583( C2576 C2583 ) C2576_=_C2584( C2576 C2584 ) \nC2576_=_C2586( C2576 C2586 ) C2576_=_C2588( C2576 C2588 ) C2576_=_C2653( C2576 C2653 ) C2576_=_C2805( C2576 C2805 ) C2576_=_C2986( C2576 C2986 ) C2576_=_C2990( C2576 C2990 ) \nC2576_=_C2991( C2576 C2991 ) C2576_=_C2992( C2576 C2992 ) C2576_=_C2993( C2576 C2993 ) C2576_=_C2996( C2576 C2996 ) C2577_=_C2578( C2577 C2578 ) C2577_=_C2579( C2577 C2579 ) \nC2577_=_C2580( C2577 C2580 ) C2577_=_C2581( C2577 C2581 ) C2577_=_C2583( C2577 C2583 ) C2577_=_C2584( C2577 C2584 ) C2577_=_C2586( C2577 C2586 ) C2577_=_C2588( C2577 C2588 ) \nC2577_=_C2838( C2577 C2838 ) C2577_=_C3172( C2577 C3172 ) C2577_=_C3179( C2577 C3179 ) C2578_=_C2579( C2578 C2579 ) C2578_=_C2580( C2578 C2580 ) C2578_=_C2581( C2578 C2581 ) \nC2578_=_C2583( C2578 C2583 ) C2578_=_C2584( C2578 C2584 ) C2578_=_C2586( C2578 C2586 ) C2578_=_C2588( C2578 C2588 ) C2578_=_C2655( C2578 C2655 ) C2578_=_C2870( C2578 C2870 ) \nC2578_=_C2887( C2578 C2887 ) C2578_=_C2968( C2578 C2968 ) C2578_=_C3028( C2578 C3028 ) C2578_=_C3148( C2578 C3148 ) C2578_=_C3230( C2578 C3230 ) C2578_=_C3233( C2578 C3233 ) \nC2578_=_C3234( C2578 C3234 ) C2579_=_C2580( C2579 C2580 ) C2579_=_C2581( C2579 C2581 ) C2579_=_C2583( C2579 C2583 ) C2579_=_C2584( C2579 C2584 ) C2579_=_C2586( C2579 C2586 ) \nC2579_=_C2588( C2579 C2588 ) C2579_=_C2841( C2579 C2841 ) C2579_=_C2872( C2579 C2872 ) C2579_=_C3010( C2579 C3010 ) C2579_=_C3030( C2579 C3030 ) C2579_=_C3327( C2579 C3327 ) \nC2579_=_C3328( C2579 C3328 ) C2579_=_C3329( C2579 C3329 ) C2579_=_C3334( C2579 C3334 ) C2580_=_C2581( C2580 C2581 ) C2580_=_C2583( C2580 C2583 ) C2580_=_C2584( C2580 C2584 ) \nC2580_=_C2586( C2580 C2586 ) C2580_=_C2588( C2580 C2588 ) C2580_=_C2842( C2580 C2842 ) C2580_=_C3433( C2580 C3433 ) C2580_=_C3437( C2580 C3437 ) C2581_=_C2583( C2581 C2583 ) \nC2581_=_C2584( C2581 C2584 ) C2581_=_C2586( C2581 C2586 ) C2581_=_C2588( C2581 C2588 ) C2581_=_C2843( C2581 C2843 ) C2581_=_C2874( C2581 C2874 ) C2581_=_C3439( C2581 C3439 ) \nC2581_=_C3442( C2581 C3442 ) C2581_=_C3447( C2581 C3447 ) C2581_=_C3448( C2581 C3448 ) C2581_=_C3449( C2581 C3449 ) C2583_=_C2584( C2583 C2584 ) C2583_=_C2586( C2583 C2586 ) \nC2583_=_C2588( C2583 C2588 ) C2583_=_C2847( C2583 C2847 ) C2583_=_C3921( C2583 C3921 ) C2583_=_C3923( C2583 C3923 ) C2584_=_C2586( C2584 C2586 ) C2584_=_C2588( C2584 C2588 ) \nC2584_=_C2848(</w:t>
      </w:r>
    </w:p>
    <w:p>
      <w:pPr>
        <w:pStyle w:val="PreformattedText"/>
        <w:bidi w:val="0"/>
        <w:spacing w:before="0" w:after="0"/>
        <w:jc w:val="left"/>
        <w:rPr/>
      </w:pPr>
      <w:r>
        <w:rPr/>
        <w:t xml:space="preserve"> </w:t>
      </w:r>
      <w:r>
        <w:rPr/>
        <w:t>C2584 C2848 ) C2584_=_C3795( C2584 C3795 ) C2584_=_C3912( C2584 C3912 ) C2586_=_C2588( C2586 C2588 ) C2586_=_C2850( C2586 C2850 ) C2586_=_C3698( C2586 C3698 ) \nC2586_=_C3852( C2586 C3852 ) C2586_=_C3870( C2586 C3870 ) C2586_=_C4011( C2586 C4011 ) C2588_=_C2978( C2588 C2978 ) C2588_=_C3749( C2588 C3749 ) C2588_=_C3855( C2588 C3855 ) \nC2588_=_C3900( C2588 C3900 ) C2588_=_C4004( C2588 C4004 ) C2588_=_C4060( C2588 C4060 ) C2588_=_C4067( C2588 C4067 ) C2588_=_C4072( C2588 C4072 ) C2590_=_C2591( C2590 C2591 ) \nC2590_=_C2593( C2590 C2593 ) C2590_=_C2594( C2590 C2594 ) C2590_=_C2595( C2590 C2595 ) C2590_=_C2596( C2590 C2596 ) C2590_=_C2598( C2590 C2598 ) C2590_=_C2600( C2590 C2600 ) \nC2590_=_C2603( C2590 C2603 ) C2590_=_C2604( C2590 C2604 ) C2590_=_C2605( C2590 C2605 ) C2590_=_C2683( C2590 C2683 ) C2590_=_C2686( C2590 C2686 ) C2590_=_C2690( C2590 C2690 ) \nC2590_=_C2692( C2590 C2692 ) C2590_=_C2695( C2590 C2695 ) C2590_=_C2696( C2590 C2696 ) C2590_=_C2697( C2590 C2697 ) C2591_=_C2593( C2591 C2593 ) C2591_=_C2594( C2591 C2594 ) \nC2591_=_C2595( C2591 C2595 ) C2591_=_C2596( C2591 C2596 ) C2591_=_C2598( C2591 C2598 ) C2591_=_C2600( C2591 C2600 ) C2591_=_C2603( C2591 C2603 ) C2591_=_C2604( C2591 C2604 ) \nC2591_=_C2605( C2591 C2605 ) C2591_=_C2819( C2591 C2819 ) C2591_=_C2821( C2591 C2821 ) C2591_=_C2823( C2591 C2823 ) C2591_=_C2825( C2591 C2825 ) C2591_=_C2827( C2591 C2827 ) \nC2591_=_C2828( C2591 C2828 ) C2591_=_C2833( C2591 C2833 ) C2591_=_C2834( C2591 C2834 ) C2591_=_C2835( C2591 C2835 ) C2593_=_C2594( C2593 C2594 ) C2593_=_C2595( C2593 C2595 ) \nC2593_=_C2596( C2593 C2596 ) C2593_=_C2598( C2593 C2598 ) C2593_=_C2600( C2593 C2600 ) C2593_=_C2603( C2593 C2603 ) C2593_=_C2604( C2593 C2604 ) C2593_=_C2605( C2593 C2605 ) \nC2593_=_C2840( C2593 C2840 ) C2594_=_C2595( C2594 C2595 ) C2594_=_C2596( C2594 C2596 ) C2594_=_C2598( C2594 C2598 ) C2594_=_C2600( C2594 C2600 ) C2594_=_C2603( C2594 C2603 ) \nC2594_=_C2604( C2594 C2604 ) C2594_=_C2605( C2594 C2605 ) C2594_=_C2871( C2594 C2871 ) C2594_=_C3029( C2594 C3029 ) C2594_=_C3311( C2594 C3311 ) C2594_=_C3313( C2594 C3313 ) \nC2594_=_C3319( C2594 C3319 ) C2594_=_C3321( C2594 C3321 ) C2594_=_C3322( C2594 C3322 ) C2595_=_C2596( C2595 C2596 ) C2595_=_C2598( C2595 C2598 ) C2595_=_C2600( C2595 C2600 ) \nC2595_=_C2603( C2595 C2603 ) C2595_=_C2604( C2595 C2604 ) C2595_=_C2605( C2595 C2605 ) C2595_=_C2821( C2595 C2821 ) C2595_=_C3371( C2595 C3371 ) C2595_=_C3406( C2595 C3406 ) \nC2595_=_C3407( C2595 C3407 ) C2595_=_C3408( C2595 C3408 ) C2595_=_C3409( C2595 C3409 ) C2595_=_C3410( C2595 C3410 ) C2595_=_C3413( C2595 C3413 ) C2595_=_C3416( C2595 C3416 ) \nC2595_=_C3417( C2595 C3417 ) C2596_=_C2598( C2596 C2598 ) C2596_=_C2600( C2596 C2600 ) C2596_=_C2603( C2596 C2603 ) C2596_=_C2604( C2596 C2604 ) C2596_=_C2605( C2596 C2605 ) \nC2596_=_C2686( C2596 C2686 ) C2596_=_C3311( C2596 C3311 ) C2596_=_C3344( C2596 C3344 ) C2596_=_C3420( C2596 C3420 ) C2596_=_C3421( C2596 C3421 ) C2596_=_C3422( C2596 C3422 ) \nC2596_=_C3423( C2596 C3423 ) C2596_=_C3424( C2596 C3424 ) C2596_=_C3425( C2596 C3425 ) C2596_=_C3428( C2596 C3428 ) C2596_=_C3429( C2596 C3429 ) C2596_=_C3430( C2596 C3430 ) \nC2596_=_C3431( C2596 C3431 ) C2598_=_C2600( C2598 C2600 ) C2598_=_C2603( C2598 C2603 ) C2598_=_C2604( C2598 C2604 ) C2598_=_C2605( C2598 C2605 ) C2598_=_C3155( C2598 C3155 ) \nC2598_=_C3421( C2598 C3421 ) C2598_=_C3470( C2598 C3470 ) C2598_=_C3503( C2598 C3503 ) C2598_=_C3524( C2598 C3524 ) C2598_=_C3643( C2598 C3643 ) C2598_=_C3647( C2598 C3647 ) \nC2598_=_C3648( C2598 C3648 ) C2598_=_C3651( C2598 C3651 ) C2598_=_C3653( C2598 C3653 ) C2598_=_C3654( C2598 C3654 ) C2600_=_C2603( C2600 C2603 ) C2600_=_C2604( C2600 C2604 ) \nC2600_=_C2605( C2600 C2605 ) C2600_=_C2845( C2600 C2845 ) C2600_=_C3192( C2600 C3192 ) C2600_=_C3423( C2600 C3423 ) C2600_=_C3527( C2600 C3527 ) C2600_=_C3695( C2600 C3695 ) \nC2600_=_C3773( C2600 C3773 ) C2603_=_C2604( C2603 C2604 ) C2603_=_C2605( C2603 C2605 ) C2603_=_C3038( C2603 C3038 ) C2603_=_C3051( C2603 C3051 ) C2603_=_C3340( C2603 C3340 ) \nC2603_=_C3424( C2603 C3424 ) C2603_=_C3940( C2603 C3940 ) C2603_=_C3941( C2603 C3941 ) C2603_=_C3942( C2603 C3942 ) C2604_=_C2605( C2604 C2605 ) C2604_=_C2695( C2604 C2695 ) \nC2604_=_C3067( C2604 C3067 ) C2604_=_C3319( C2604 C3319 ) C2604_=_C3651( C2604 C3651 ) C2604_=_C3940( C2604 C3940 ) C2604_=_C4040( C2604 C4040 ) C2604_=_C4084( C2604 C4084 ) \nC2604_=_C4085( C2604 C4085 ) C2605_=_C2851( C2605 C2851 ) C2605_=_C2880( C2605 C2880 ) C2605_=_C3025( C2605 C3025 ) C2605_=_C3039( C2605 C3039 ) C2605_=_C3910( C2605 C3910 ) \nC2605_=_C4057( C2605 C4057 ) C2610_=_C2612( C2610 C2612 ) C2610_=_C2615( C2610 C2615 ) C2610_=_C2618( C2610 C2618 ) C2610_=_C2619( C2610 C2619 ) C2610_=_C2624( C2610 C2624 ) \nC2610_=_C2628( C2610 C2628 ) C2610_=_C2667( C2610 C2667 ) C2610_=_C2668( C2610 C2668 ) C2610_=_C2670( C2610 C2670 ) C2610_=_C2674( C2610 C2674 ) C2610_=_C2675( C2610 C2675 ) \nC2610_=_C2676( C2610 C2676 ) C2610_=_C2677( C2610 C2677 ) C2612_=_C2615( C2612 C2615 ) C2612_=_C2618( C2612 C2618 ) C2612_=_C2619( C2612 C2619 ) C2612_=_C2624( C2612 C2624 ) \nC2612_=_C2628( C2612 C2628 ) C2612_=_C2722( C2612 C2722 ) C2612_=_C3009( C2612 C3009 ) C2612_=_C3010( C2612 C3010 ) C2612_=_C3011( C2612 C3011 ) C2612_=_C3014( C2612 C3014 ) \nC2612_=_C3015( C2612 C3015 ) C2612_=_C3020( C2612 C3020 ) C2612_=_C3021( C2612 C3021 ) C2612_=_C3023( C2612 C3023 ) C2612_=_C3024( C2612 C3024 ) C2612_=_C3025( C2612 C3025 ) \nC2615_=_C2618( C2615 C2618 ) C2615_=_C2619( C2615 C2619 ) C2615_=_C2624( C2615 C2624 ) C2615_=_C2628( C2615 C2628 ) C2615_=_C3407( C2615 C3407 ) C2615_=_C3525( C2615 C3525 ) \nC2615_=_C3538( C2615 C3538 ) C2615_=_C3547( C2615 C3547 ) C2615_=_C3695( C2615 C3695 ) C2615_=_C3697( C2615 C3697 ) C2615_=_C3698( C2615 C3698 ) C2615_=_C3699( C2615 C3699 ) \nC2615_=_C3700( C2615 C3700 ) C2615_=_C3702( C2615 C3702 ) C2618_=_C2619( C2618 C2619 ) C2618_=_C2624( C2618 C2624 ) C2618_=_C2628( C2618 C2628 ) C2618_=_C2734( C2618 C2734 ) \nC2618_=_C3020( C2618 C3020 ) C2618_=_C3350( C2618 C3350 ) C2618_=_C3433( C2618 C3433 ) C2618_=_C3559( C2618 C3559 ) C2618_=_C3656( C2618 C3656 ) C2618_=_C3906( C2618 C3906 ) \nC2618_=_C3907( C2618 C3907 ) C2618_=_C3908( C2618 C3908 ) C2618_=_C3909( C2618 C3909 ) C2618_=_C3910( C2618 C3910 ) C2618_=_C3911( C2618 C3911 ) C2619_=_C2624( C2619 C2624 ) \nC2619_=_C2628( C2619 C2628 ) C2619_=_C2765( C2619 C2765 ) C2619_=_C3721( C2619 C3721 ) C2619_=_C3743( C2619 C3743 ) C2619_=_C3827( C2619 C3827 ) C2619_=_C3951( C2619 C3951 ) \nC2619_=_C3953( C2619 C3953 ) C2619_=_C3955( C2619 C3955 ) C2619_=_C3956( C2619 C3956 ) C2619_=_C3957( C2619 C3957 ) C2624_=_C2628( C2624 C2628 ) C2624_=_C2738( C2624 C2738 ) \nC2624_=_C2799( C2624 C2799 ) C2624_=_C3353( C2624 C3353 ) C2624_=_C3648( C2624 C3648 ) C2624_=_C3658( C2624 C3658 ) C2624_=_C3908( C2624 C3908 ) C2624_=_C3932( C2624 C3932 ) \nC2624_=_C3991( C2624 C3991 ) C2624_=_C4038( C2624 C4038 ) C2624_=_C4054( C2624 C4054 ) C2624_=_C4055( C2624 C4055 ) C2624_=_C4056( C2624 C4056 ) C2624_=_C4057( C2624 C4057 ) \nC2624_=_C4058( C2624 C4058 ) C2628_=_C3807( C2628 C3807 ) C2628_=_C4011( C2628 C4011 ) C2628_=_C4018( C2628 C4018 ) C2629_=_C2630( C2629 C2630 ) C2629_=_C2631( C2629 C2631 ) \nC2629_=_C2632( C2629 C2632 ) C2629_=_C2641( C2629 C2641 ) C2629_=_C2644( C2629 C2644 ) C2629_=_C2651( C2629 C2651 ) C2629_=_C2652( C2629 C2652 ) C2629_=_C2653( C2629 C2653 ) \nC2629_=_C2654( C2629 C2654 ) C2629_=_C2655( C2629 C2655 ) C2629_=_C2656( C2629 C2656 ) C2629_=_C2657( C2629 C2657 ) C2629_=_C2660( C2629 C2660 ) C2629_=_C2661( C2629 C2661 ) \nC2629_=_C2662( C2629 C2662 ) C2629_=_C2666( C2629 C2666 ) C2630_=_C2631( C2630 C2631 ) C2630_=_C2632( C2630 C2632 ) C2630_=_C2641( C2630 C2641 ) C2630_=_C2644( C2630 C2644 ) \nC2630_=_C2651( C2630 C2651 ) C2630_=_C2756( C2630 C2756 ) C2630_=_C2884( C2630 C2884 ) C2630_=_C2887( C2630 C2887 ) C2630_=_C2888( C2630 C2888 ) C2630_=_C2890( C2630 C2890 ) \nC2630_=_C2891( C2630 C2891 ) C2630_=_C2893( C2630 C2893 ) C2630_=_C2895( C2630 C2895 ) C2630_=_C2896( C2630 C2896 ) C2630_=_C2898( C2630 C2898 ) C2630_=_C2899( C2630 C2899 ) \nC2630_=_C2900( C2630 C2900 ) C2630_=_C2901( C2630 C2901 ) C2631_=_C2632( C2631 C2632 ) C2631_=_C2641( C2631 C2641 ) C2631_=_C2644( C2631 C2644 ) C2631_=_C2652( C2631 C2652 ) \nC2631_=_C2852( C2631 C2852 ) C2631_=_C2947( C2631 C2947 ) C2631_=_C2968( C2631 C2968 ) C2631_=_C2969( C2631 C2969 ) C2631_=_C2971( C2631 C2971 ) C2631_=_C2972( C2631 C2972 ) \nC2631_=_C2974( C2631 C2974 ) C2631_=_C2975( C2631 C2975 ) C2631_=_C2976( C2631 C2976 ) C2631_=_C2977( C2631 C2977 ) C2631_=_C2978( C2631 C2978 ) C2631_=_C2979( C2631 C2979 ) \nC2631_=_C2981( C2631 C2981 ) C2632_=_C2641( C2632 C2641 ) C2632_=_C2644( C2632 C2644 ) C2632_=_C2654( C2632 C2654 ) C2632_=_C3147( C2632 C3147 ) C2632_=_C3148( C2632 C3148 ) \nC2632_=_C3149( C2632 C3149 ) C2632_=_C3153( C2632 C3153 ) C2632_=_C3154( C2632 C3154 ) C2632_=_C3155( C2632 C3155 ) C2632_=_C3158( C2632 C3158 ) C2632_=_C3160( C2632 C3160 ) \nC2632_=_C3161( C2632 C3161 ) C2632_=_C3163( C2632 C3163 ) C2632_=_C3166( C2632 C3166 ) C2632_=_C3167( C2632 C3167 ) C2641_=_C2644( C2641 C2644 ) C2641_=_C2660( C2641 C2660 ) \nC2641_=_C2766( C2641 C2766 ) C2641_=_C3230( C2641 C3230 ) C2641_=_C3539( C2641 C3539 ) C2641_=_C3617( C2641 C3617 ) C2641_=_C3967( C2641 C3967 ) C2641_=_C3968( C2641 C3968 ) \nC2641_=_C3970( C2641 C3970 ) C2641_=_C3971( C2641 C3971 ) C2641_=_C3972( C2641 C3972 ) C2641_=_C3974( C2641 C3974 ) C2644_=_C2898( C2644 C2898 ) C2644_=_C2976( C2644 C2976 ) \nC2644_=_C3163( C2644 C3163 ) C2644_=_C3233( C2644 C3233 ) C2644_=_C3269( C2644 C3269 ) C2644_=_C3764( C2644 C3764 ) C2644_=_C3970( C2644 C3970 ) C2644_=_C3990( C2644 C3990 ) \nC2644_=_C3997( C2644 C3997 ) C2644_=_C4031( C2644 C4031 ) C2644_=_C4032( C2644 C4032 ) C2651_=_C2652( C2651 C2652 ) C2651_=_C2653( C2651 C2653 ) C2651_=_C2654( C2651 C2654 ) \nC2651_=_C2655( C2651 C2655 ) C2651_=_C2656( C2651 C2656 ) C2651_=_C2657(</w:t>
      </w:r>
    </w:p>
    <w:p>
      <w:pPr>
        <w:pStyle w:val="PreformattedText"/>
        <w:bidi w:val="0"/>
        <w:spacing w:before="0" w:after="0"/>
        <w:jc w:val="left"/>
        <w:rPr/>
      </w:pPr>
      <w:r>
        <w:rPr/>
        <w:t xml:space="preserve"> </w:t>
      </w:r>
      <w:r>
        <w:rPr/>
        <w:t>C2651 C2657 ) C2651_=_C2660( C2651 C2660 ) C2651_=_C2661( C2651 C2661 ) C2651_=_C2662( C2651 C2662 ) \nC2651_=_C2666( C2651 C2666 ) C2651_=_C2756( C2651 C2756 ) C2651_=_C2884( C2651 C2884 ) C2651_=_C2887( C2651 C2887 ) C2651_=_C2888( C2651 C2888 ) C2651_=_C2890( C2651 C2890 ) \nC2651_=_C2891( C2651 C2891 ) C2651_=_C2893( C2651 C2893 ) C2651_=_C2895( C2651 C2895 ) C2651_=_C2896( C2651 C2896 ) C2651_=_C2898( C2651 C2898 ) C2651_=_C2899( C2651 C2899 ) \nC2651_=_C2900( C2651 C2900 ) C2651_=_C2901( C2651 C2901 ) C2652_=_C2653( C2652 C2653 ) C2652_=_C2654( C2652 C2654 ) C2652_=_C2655( C2652 C2655 ) C2652_=_C2656( C2652 C2656 ) \nC2652_=_C2657( C2652 C2657 ) C2652_=_C2660( C2652 C2660 ) C2652_=_C2661( C2652 C2661 ) C2652_=_C2662( C2652 C2662 ) C2652_=_C2666( C2652 C2666 ) C2652_=_C2852( C2652 C2852 ) \nC2652_=_C2947( C2652 C2947 ) C2652_=_C2968( C2652 C2968 ) C2652_=_C2969( C2652 C2969 ) C2652_=_C2971( C2652 C2971 ) C2652_=_C2972( C2652 C2972 ) C2652_=_C2974( C2652 C2974 ) \nC2652_=_C2975( C2652 C2975 ) C2652_=_C2976( C2652 C2976 ) C2652_=_C2977( C2652 C2977 ) C2652_=_C2978( C2652 C2978 ) C2652_=_C2979( C2652 C2979 ) C2652_=_C2981( C2652 C2981 ) \nC2653_=_C2654( C2653 C2654 ) C2653_=_C2655( C2653 C2655 ) C2653_=_C2656( C2653 C2656 ) C2653_=_C2657( C2653 C2657 ) C2653_=_C2660( C2653 C2660 ) C2653_=_C2661( C2653 C2661 ) \nC2653_=_C2662( C2653 C2662 ) C2653_=_C2666( C2653 C2666 ) C2653_=_C2805( C2653 C2805 ) C2653_=_C2986( C2653 C2986 ) C2653_=_C2990( C2653 C2990 ) C2653_=_C2991( C2653 C2991 ) \nC2653_=_C2992( C2653 C2992 ) C2653_=_C2993( C2653 C2993 ) C2653_=_C2996( C2653 C2996 ) C2654_=_C2655( C2654 C2655 ) C2654_=_C2656( C2654 C2656 ) C2654_=_C2657( C2654 C2657 ) \nC2654_=_C2660( C2654 C2660 ) C2654_=_C2661( C2654 C2661 ) C2654_=_C2662( C2654 C2662 ) C2654_=_C2666( C2654 C2666 ) C2654_=_C3147( C2654 C3147 ) C2654_=_C3148( C2654 C3148 ) \nC2654_=_C3149( C2654 C3149 ) C2654_=_C3153( C2654 C3153 ) C2654_=_C3154( C2654 C3154 ) C2654_=_C3155( C2654 C3155 ) C2654_=_C3158( C2654 C3158 ) C2654_=_C3160( C2654 C3160 ) \nC2654_=_C3161( C2654 C3161 ) C2654_=_C3163( C2654 C3163 ) C2654_=_C3166( C2654 C3166 ) C2654_=_C3167( C2654 C3167 ) C2655_=_C2656( C2655 C2656 ) C2655_=_C2657( C2655 C2657 ) \nC2655_=_C2660( C2655 C2660 ) C2655_=_C2661( C2655 C2661 ) C2655_=_C2662( C2655 C2662 ) C2655_=_C2666( C2655 C2666 ) C2655_=_C2870( C2655 C2870 ) C2655_=_C2887( C2655 C2887 ) \nC2655_=_C2968( C2655 C2968 ) C2655_=_C3028( C2655 C3028 ) C2655_=_C3148( C2655 C3148 ) C2655_=_C3230( C2655 C3230 ) C2655_=_C3233( C2655 C3233 ) C2655_=_C3234( C2655 C3234 ) \nC2656_=_C2657( C2656 C2657 ) C2656_=_C2660( C2656 C2660 ) C2656_=_C2661( C2656 C2661 ) C2656_=_C2662( C2656 C2662 ) C2656_=_C2666( C2656 C2666 ) C2656_=_C3088( C2656 C3088 ) \nC2656_=_C3327( C2656 C3327 ) C2656_=_C3566( C2656 C3566 ) C2656_=_C3571( C2656 C3571 ) C2656_=_C3573( C2656 C3573 ) C2656_=_C3574( C2656 C3574 ) C2657_=_C2660( C2657 C2660 ) \nC2657_=_C2661( C2657 C2661 ) C2657_=_C2662( C2657 C2662 ) C2657_=_C2666( C2657 C2666 ) C2657_=_C2877( C2657 C2877 ) C2657_=_C3037( C2657 C3037 ) C2657_=_C3571( C2657 C3571 ) \nC2657_=_C3877( C2657 C3877 ) C2657_=_C3891( C2657 C3891 ) C2657_=_C3894( C2657 C3894 ) C2660_=_C2661( C2660 C2661 ) C2660_=_C2662( C2660 C2662 ) C2660_=_C2666( C2660 C2666 ) \nC2660_=_C2766( C2660 C2766 ) C2660_=_C3230( C2660 C3230 ) C2660_=_C3539( C2660 C3539 ) C2660_=_C3617( C2660 C3617 ) C2660_=_C3967( C2660 C3967 ) C2660_=_C3968( C2660 C3968 ) \nC2660_=_C3970( C2660 C3970 ) C2660_=_C3971( C2660 C3971 ) C2660_=_C3972( C2660 C3972 ) C2660_=_C3974( C2660 C3974 ) C2661_=_C2662( C2661 C2662 ) C2661_=_C2666( C2661 C2666 ) \nC2661_=_C2895( C2661 C2895 ) C2661_=_C2974( C2661 C2974 ) C2661_=_C3160( C2661 C3160 ) C2661_=_C3425( C2661 C3425 ) C2661_=_C3967( C2661 C3967 ) C2661_=_C3990( C2661 C3990 ) \nC2661_=_C3991( C2661 C3991 ) C2662_=_C2666( C2662 C2666 ) C2662_=_C2896( C2662 C2896 ) C2662_=_C2975( C2662 C2975 ) C2662_=_C3161( C2662 C3161 ) C2662_=_C3798( C2662 C3798 ) \nC2662_=_C3913( C2662 C3913 ) C2662_=_C3968( C2662 C3968 ) C2662_=_C3997( C2662 C3997 ) C2666_=_C2901( C2666 C2901 ) C2666_=_C2979( C2666 C2979 ) C2666_=_C3167( C2666 C3167 ) \nC2666_=_C3813( C2666 C3813 ) C2666_=_C3902( C2666 C3902 ) C2666_=_C3972( C2666 C3972 ) C2666_=_C4031( C2666 C4031 ) C2666_=_C4091( C2666 C4091 ) C2667_=_C2668( C2667 C2668 ) \nC2667_=_C2670( C2667 C2670 ) C2667_=_C2674( C2667 C2674 ) C2667_=_C2675( C2667 C2675 ) C2667_=_C2676( C2667 C2676 ) C2667_=_C2677( C2667 C2677 ) C2667_=_C2903( C2667 C2903 ) \nC2667_=_C2904( C2667 C2904 ) C2667_=_C2913( C2667 C2913 ) C2667_=_C2915( C2667 C2915 ) C2668_=_C2670( C2668 C2670 ) C2668_=_C2674( C2668 C2674 ) C2668_=_C2675( C2668 C2675 ) \nC2668_=_C2676( C2668 C2676 ) C2668_=_C2677( C2668 C2677 ) C2668_=_C3481( C2668 C3481 ) C2668_=_C3713( C2668 C3713 ) C2668_=_C3714( C2668 C3714 ) C2670_=_C2674( C2670 C2674 ) \nC2670_=_C2675( C2670 C2675 ) C2670_=_C2676( C2670 C2676 ) C2670_=_C2677( C2670 C2677 ) C2670_=_C3686( C2670 C3686 ) C2670_=_C3824( C2670 C3824 ) C2670_=_C3825( C2670 C3825 ) \nC2670_=_C3826( C2670 C3826 ) C2670_=_C3827( C2670 C3827 ) C2670_=_C3832( C2670 C3832 ) C2674_=_C2675( C2674 C2675 ) C2674_=_C2676( C2674 C2676 ) C2674_=_C2677( C2674 C2677 ) \nC2674_=_C3378( C2674 C3378 ) C2674_=_C3951( C2674 C3951 ) C2674_=_C4033( C2674 C4033 ) C2675_=_C2676( C2675 C2676 ) C2675_=_C2677( C2675 C2677 ) C2675_=_C3021( C2675 C3021 ) \nC2675_=_C3700( C2675 C3700 ) C2675_=_C3780( C2675 C3780 ) C2675_=_C3907( C2675 C3907 ) C2675_=_C4021( C2675 C4021 ) C2675_=_C4025( C2675 C4025 ) C2675_=_C4038( C2675 C4038 ) \nC2675_=_C4040( C2675 C4040 ) C2676_=_C2677( C2676 C2677 ) C2676_=_C3166( C2676 C3166 ) C2676_=_C3478( C2676 C3478 ) C2676_=_C3512( C2676 C3512 ) C2676_=_C3534( C2676 C3534 ) \nC2676_=_C3748( C2676 C3748 ) C2676_=_C3953( C2676 C3953 ) C2676_=_C4001( C2676 C4001 ) C2676_=_C4054( C2676 C4054 ) C2677_=_C3197( C2677 C3197 ) C2677_=_C4022( C2677 C4022 ) \nC2683_=_C2686( C2683 C2686 ) C2683_=_C2690( C2683 C2690 ) C2683_=_C2692( C2683 C2692 ) C2683_=_C2695( C2683 C2695 ) C2683_=_C2696( C2683 C2696 ) C2683_=_C2697( C2683 C2697 ) \nC2683_=_C2774( C2683 C2774 ) C2683_=_C3097( C2683 C3097 ) C2683_=_C3147( C2683 C3147 ) C2683_=_C3184( C2683 C3184 ) C2683_=_C3185( C2683 C3185 ) C2683_=_C3186( C2683 C3186 ) \nC2683_=_C3187( C2683 C3187 ) C2683_=_C3189( C2683 C3189 ) C2683_=_C3191( C2683 C3191 ) C2683_=_C3192( C2683 C3192 ) C2683_=_C3194( C2683 C3194 ) C2683_=_C3196( C2683 C3196 ) \nC2683_=_C3197( C2683 C3197 ) C2686_=_C2690( C2686 C2690 ) C2686_=_C2692( C2686 C2692 ) C2686_=_C2695( C2686 C2695 ) C2686_=_C2696( C2686 C2696 ) C2686_=_C2697( C2686 C2697 ) \nC2686_=_C3311( C2686 C3311 ) C2686_=_C3344( C2686 C3344 ) C2686_=_C3420( C2686 C3420 ) C2686_=_C3421( C2686 C3421 ) C2686_=_C3422( C2686 C3422 ) C2686_=_C3423( C2686 C3423 ) \nC2686_=_C3424( C2686 C3424 ) C2686_=_C3425( C2686 C3425 ) C2686_=_C3428( C2686 C3428 ) C2686_=_C3429( C2686 C3429 ) C2686_=_C3430( C2686 C3430 ) C2686_=_C3431( C2686 C3431 ) \nC2690_=_C2692( C2690 C2692 ) C2690_=_C2695( C2690 C2695 ) C2690_=_C2696( C2690 C2696 ) C2690_=_C2697( C2690 C2697 ) C2690_=_C3001( C2690 C3001 ) C2690_=_C3124( C2690 C3124 ) \nC2690_=_C3137( C2690 C3137 ) C2690_=_C3257( C2690 C3257 ) C2690_=_C3643( C2690 C3643 ) C2690_=_C3655( C2690 C3655 ) C2690_=_C3743( C2690 C3743 ) C2690_=_C3744( C2690 C3744 ) \nC2690_=_C3746( C2690 C3746 ) C2690_=_C3748( C2690 C3748 ) C2690_=_C3749( C2690 C3749 ) C2690_=_C3750( C2690 C3750 ) C2690_=_C3751( C2690 C3751 ) C2690_=_C3752( C2690 C3752 ) \nC2692_=_C2695( C2692 C2695 ) C2692_=_C2696( C2692 C2696 ) C2692_=_C2697( C2692 C2697 ) C2692_=_C2784( C2692 C2784 ) C2692_=_C3106( C2692 C3106 ) C2692_=_C3351( C2692 C3351 ) \nC2692_=_C3476( C2692 C3476 ) C2692_=_C3585( C2692 C3585 ) C2692_=_C4021( C2692 C4021 ) C2692_=_C4022( C2692 C4022 ) C2692_=_C4024( C2692 C4024 ) C2695_=_C2696( C2695 C2696 ) \nC2695_=_C2697( C2695 C2697 ) C2695_=_C3067( C2695 C3067 ) C2695_=_C3319( C2695 C3319 ) C2695_=_C3651( C2695 C3651 ) C2695_=_C3940( C2695 C3940 ) C2695_=_C4040( C2695 C4040 ) \nC2695_=_C4084( C2695 C4084 ) C2695_=_C4085( C2695 C4085 ) C2696_=_C2697( C2696 C2697 ) C2696_=_C3273( C2696 C3273 ) C2696_=_C3321( C2696 C3321 ) C2696_=_C3430( C2696 C3430 ) \nC2696_=_C3653( C2696 C3653 ) C2696_=_C3903( C2696 C3903 ) C2696_=_C3941( C2696 C3941 ) C2696_=_C4032( C2696 C4032 ) C2696_=_C4069( C2696 C4069 ) C2696_=_C4072( C2696 C4072 ) \nC2696_=_C4084( C2696 C4084 ) C2696_=_C4097( C2696 C4097 ) C2697_=_C2817( C2697 C2817 ) C2697_=_C3322( C2697 C3322 ) C2697_=_C3431( C2697 C3431 ) C2697_=_C3437( C2697 C3437 ) \nC2697_=_C3654( C2697 C3654 ) C2697_=_C3846( C2697 C3846 ) C2697_=_C3911( C2697 C3911 ) C2697_=_C3942( C2697 C3942 ) C2697_=_C4085( C2697 C4085 ) C2698_=_C2699( C2698 C2699 ) \nC2698_=_C2701( C2698 C2701 ) C2698_=_C2703( C2698 C2703 ) C2698_=_C2704( C2698 C2704 ) C2698_=_C2705( C2698 C2705 ) C2698_=_C2707( C2698 C2707 ) C2698_=_C2709( C2698 C2709 ) \nC2698_=_C2711( C2698 C2711 ) C2698_=_C2719( C2698 C2719 ) C2698_=_C2721( C2698 C2721 ) C2698_=_C2722( C2698 C2722 ) C2698_=_C2723( C2698 C2723 ) C2698_=_C2726( C2698 C2726 ) \nC2698_=_C2727( C2698 C2727 ) C2698_=_C2729( C2698 C2729 ) C2698_=_C2731( C2698 C2731 ) C2698_=_C2732( C2698 C2732 ) C2698_=_C2734( C2698 C2734 ) C2698_=_C2735( C2698 C2735 ) \nC2698_=_C2737( C2698 C2737 ) C2698_=_C2738( C2698 C2738 ) C2699_=_C2701( C2699 C2701 ) C2699_=_C2703( C2699 C2703 ) C2699_=_C2704( C2699 C2704 ) C2699_=_C2705( C2699 C2705 ) \nC2699_=_C2707( C2699 C2707 ) C2699_=_C2709( C2699 C2709 ) C2699_=_C2711( C2699 C2711 ) C2699_=_C2719( C2699 C2719 ) C2699_=_C2742( C2699 C2742 ) C2699_=_C2743( C2699 C2743 ) \nC2699_=_C2744( C2699 C2744 ) C2699_=_C2745( C2699 C2745 ) C2699_=_C2747( C2699 C2747 ) C2699_=_C2748( C2699 C2748 ) C2699_=_C2750( C2699 C2750 ) C2699_=_C2752( C2699 C2752 ) \nC2699_=_C2753( C2699 C2753 ) C2699_=_C2754( C2699 C2754 ) C2701_=_C2703( C2701 C2703 ) C2701_=_C2704( C2701 C2704 ) C2701_=_C2705(</w:t>
      </w:r>
    </w:p>
    <w:p>
      <w:pPr>
        <w:pStyle w:val="PreformattedText"/>
        <w:bidi w:val="0"/>
        <w:spacing w:before="0" w:after="0"/>
        <w:jc w:val="left"/>
        <w:rPr/>
      </w:pPr>
      <w:r>
        <w:rPr/>
        <w:t xml:space="preserve"> </w:t>
      </w:r>
      <w:r>
        <w:rPr/>
        <w:t>C2701 C2705 ) C2701_=_C2707( C2701 C2707 ) \nC2701_=_C2709( C2701 C2709 ) C2701_=_C2711( C2701 C2711 ) C2701_=_C2719( C2701 C2719 ) C2701_=_C2947( C2701 C2947 ) C2701_=_C2952( C2701 C2952 ) C2701_=_C2958( C2701 C2958 ) \nC2701_=_C2962( C2701 C2962 ) C2701_=_C2964( C2701 C2964 ) C2703_=_C2704( C2703 C2704 ) C2703_=_C2705( C2703 C2705 ) C2703_=_C2707( C2703 C2707 ) C2703_=_C2709( C2703 C2709 ) \nC2703_=_C2711( C2703 C2711 ) C2703_=_C2719( C2703 C2719 ) C2703_=_C2723( C2703 C2723 ) C2703_=_C2743( C2703 C2743 ) C2703_=_C2758( C2703 C2758 ) C2703_=_C2836( C2703 C2836 ) \nC2703_=_C2904( C2703 C2904 ) C2703_=_C3027( C2703 C3027 ) C2703_=_C3043( C2703 C3043 ) C2703_=_C3045( C2703 C3045 ) C2703_=_C3046( C2703 C3046 ) C2703_=_C3047( C2703 C3047 ) \nC2703_=_C3048( C2703 C3048 ) C2703_=_C3049( C2703 C3049 ) C2703_=_C3050( C2703 C3050 ) C2703_=_C3051( C2703 C3051 ) C2703_=_C3053( C2703 C3053 ) C2703_=_C3054( C2703 C3054 ) \nC2703_=_C3055( C2703 C3055 ) C2704_=_C2705( C2704 C2705 ) C2704_=_C2707( C2704 C2707 ) C2704_=_C2709( C2704 C2709 ) C2704_=_C2711( C2704 C2711 ) C2704_=_C2719( C2704 C2719 ) \nC2704_=_C2726( C2704 C2726 ) C2704_=_C2744( C2704 C2744 ) C2704_=_C2837( C2704 C2837 ) C2704_=_C3134( C2704 C3134 ) C2704_=_C3135( C2704 C3135 ) C2704_=_C3137( C2704 C3137 ) \nC2704_=_C3138( C2704 C3138 ) C2704_=_C3141( C2704 C3141 ) C2704_=_C3144( C2704 C3144 ) C2704_=_C3145( C2704 C3145 ) C2704_=_C3146( C2704 C3146 ) C2705_=_C2707( C2705 C2707 ) \nC2705_=_C2709( C2705 C2709 ) C2705_=_C2711( C2705 C2711 ) C2705_=_C2719( C2705 C2719 ) C2705_=_C2969( C2705 C2969 ) C2705_=_C3056( C2705 C3056 ) C2705_=_C3238( C2705 C3238 ) \nC2705_=_C3249( C2705 C3249 ) C2707_=_C2709( C2707 C2709 ) C2707_=_C2711( C2707 C2711 ) C2707_=_C2719( C2707 C2719 ) C2707_=_C3297( C2707 C3297 ) C2707_=_C3303( C2707 C3303 ) \nC2707_=_C3305( C2707 C3305 ) C2707_=_C3308( C2707 C3308 ) C2709_=_C2711( C2709 C2711 ) C2709_=_C2719( C2709 C2719 ) C2709_=_C2971( C2709 C2971 ) C2709_=_C3335( C2709 C3335 ) \nC2709_=_C3403( C2709 C3403 ) C2711_=_C2719( C2711 C2719 ) C2711_=_C2972( C2711 C2972 ) C2711_=_C3186( C2711 C3186 ) C2711_=_C3277( C2711 C3277 ) C2711_=_C3336( C2711 C3336 ) \nC2711_=_C3523( C2711 C3523 ) C2711_=_C3547( C2711 C3547 ) C2711_=_C3549( C2711 C3549 ) C2711_=_C3550( C2711 C3550 ) C2711_=_C3554( C2711 C3554 ) C2719_=_C2981( C2719 C2981 ) \nC2719_=_C3041( C2719 C3041 ) C2719_=_C3055( C2719 C3055 ) C2719_=_C3145( C2719 C3145 ) C2719_=_C3343( C2719 C3343 ) C2719_=_C3752( C2719 C3752 ) C2719_=_C3957( C2719 C3957 ) \nC2719_=_C3984( C2719 C3984 ) C2719_=_C4050( C2719 C4050 ) C2719_=_C4080( C2719 C4080 ) C2719_=_C4095( C2719 C4095 ) C2721_=_C2722( C2721 C2722 ) C2721_=_C2723( C2721 C2723 ) \nC2721_=_C2726( C2721 C2726 ) C2721_=_C2727( C2721 C2727 ) C2721_=_C2729( C2721 C2729 ) C2721_=_C2731( C2721 C2731 ) C2721_=_C2732( C2721 C2732 ) C2721_=_C2734( C2721 C2734 ) \nC2721_=_C2735( C2721 C2735 ) C2721_=_C2737( C2721 C2737 ) C2721_=_C2738( C2721 C2738 ) C2721_=_C2742( C2721 C2742 ) C2721_=_C2836( C2721 C2836 ) C2721_=_C2837( C2721 C2837 ) \nC2721_=_C2838( C2721 C2838 ) C2721_=_C2840( C2721 C2840 ) C2721_=_C2841( C2721 C2841 ) C2721_=_C2842( C2721 C2842 ) C2721_=_C2843( C2721 C2843 ) C2721_=_C2845( C2721 C2845 ) \nC2721_=_C2847( C2721 C2847 ) C2721_=_C2848( C2721 C2848 ) C2721_=_C2850( C2721 C2850 ) C2721_=_C2851( C2721 C2851 ) C2722_=_C2723( C2722 C2723 ) C2722_=_C2726( C2722 C2726 ) \nC2722_=_C2727( C2722 C2727 ) C2722_=_C2729( C2722 C2729 ) C2722_=_C2731( C2722 C2731 ) C2722_=_C2732( C2722 C2732 ) C2722_=_C2734( C2722 C2734 ) C2722_=_C2735( C2722 C2735 ) \nC2722_=_C2737( C2722 C2737 ) C2722_=_C2738( C2722 C2738 ) C2722_=_C3009( C2722 C3009 ) C2722_=_C3010( C2722 C3010 ) C2722_=_C3011( C2722 C3011 ) C2722_=_C3014( C2722 C3014 ) \nC2722_=_C3015( C2722 C3015 ) C2722_=_C3020( C2722 C3020 ) C2722_=_C3021( C2722 C3021 ) C2722_=_C3023( C2722 C3023 ) C2722_=_C3024( C2722 C3024 ) C2722_=_C3025( C2722 C3025 ) \nC2723_=_C2726( C2723 C2726 ) C2723_=_C2727( C2723 C2727 ) C2723_=_C2729( C2723 C2729 ) C2723_=_C2731( C2723 C2731 ) C2723_=_C2732( C2723 C2732 ) C2723_=_C2734( C2723 C2734 ) \nC2723_=_C2735( C2723 C2735 ) C2723_=_C2737( C2723 C2737 ) C2723_=_C2738( C2723 C2738 ) C2723_=_C2743( C2723 C2743 ) C2723_=_C2758( C2723 C2758 ) C2723_=_C2836( C2723 C2836 ) \nC2723_=_C2904( C2723 C2904 ) C2723_=_C3027( C2723 C3027 ) C2723_=_C3043( C2723 C3043 ) C2723_=_C3045( C2723 C3045 ) C2723_=_C3046( C2723 C3046 ) C2723_=_C3047( C2723 C3047 ) \nC2723_=_C3048( C2723 C3048 ) C2723_=_C3049( C2723 C3049 ) C2723_=_C3050( C2723 C3050 ) C2723_=_C3051( C2723 C3051 ) C2723_=_C3053( C2723 C3053 ) C2723_=_C3054( C2723 C3054 ) \nC2723_=_C3055( C2723 C3055 ) C2726_=_C2727( C2726 C2727 ) C2726_=_C2729( C2726 C2729 ) C2726_=_C2731( C2726 C2731 ) C2726_=_C2732( C2726 C2732 ) C2726_=_C2734( C2726 C2734 ) \nC2726_=_C2735( C2726 C2735 ) C2726_=_C2737( C2726 C2737 ) C2726_=_C2738( C2726 C2738 ) C2726_=_C2744( C2726 C2744 ) C2726_=_C2837( C2726 C2837 ) C2726_=_C3134( C2726 C3134 ) \nC2726_=_C3135( C2726 C3135 ) C2726_=_C3137( C2726 C3137 ) C2726_=_C3138( C2726 C3138 ) C2726_=_C3141( C2726 C3141 ) C2726_=_C3144( C2726 C3144 ) C2726_=_C3145( C2726 C3145 ) \nC2726_=_C3146( C2726 C3146 ) C2727_=_C2729( C2727 C2729 ) C2727_=_C2731( C2727 C2731 ) C2727_=_C2732( C2727 C2732 ) C2727_=_C2734( C2727 C2734 ) C2727_=_C2735( C2727 C2735 ) \nC2727_=_C2737( C2727 C2737 ) C2727_=_C2738( C2727 C2738 ) C2727_=_C2745( C2727 C2745 ) C2727_=_C2792( C2727 C2792 ) C2727_=_C3043( C2727 C3043 ) C2727_=_C3134( C2727 C3134 ) \nC2727_=_C3262( C2727 C3262 ) C2727_=_C3277( C2727 C3277 ) C2727_=_C3281( C2727 C3281 ) C2727_=_C3284( C2727 C3284 ) C2727_=_C3287( C2727 C3287 ) C2727_=_C3288( C2727 C3288 ) \nC2727_=_C3289( C2727 C3289 ) C2729_=_C2731( C2729 C2731 ) C2729_=_C2732( C2729 C2732 ) C2729_=_C2734( C2729 C2734 ) C2729_=_C2735( C2729 C2735 ) C2729_=_C2737( C2729 C2737 ) \nC2729_=_C2738( C2729 C2738 ) C2729_=_C2750( C2729 C2750 ) C2729_=_C3045( C2729 C3045 ) C2729_=_C3135( C2729 C3135 ) C2729_=_C3254( C2729 C3254 ) C2729_=_C3451( C2729 C3451 ) \nC2729_=_C3627( C2729 C3627 ) C2729_=_C3630( C2729 C3630 ) C2731_=_C2732( C2731 C2732 ) C2731_=_C2734( C2731 C2734 ) C2731_=_C2735( C2731 C2735 ) C2731_=_C2737( C2731 C2737 ) \nC2731_=_C2738( C2731 C2738 ) C2731_=_C3061( C2731 C3061 ) C2731_=_C3075( C2731 C3075 ) C2731_=_C3112( C2731 C3112 ) C2731_=_C3731( C2731 C3731 ) C2731_=_C3839( C2731 C3839 ) \nC2731_=_C3840( C2731 C3840 ) C2731_=_C3845( C2731 C3845 ) C2731_=_C3846( C2731 C3846 ) C2732_=_C2734( C2732 C2734 ) C2732_=_C2735( C2732 C2735 ) C2732_=_C2737( C2732 C2737 ) \nC2732_=_C2738( C2732 C2738 ) C2732_=_C2752( C2732 C2752 ) C2732_=_C2990( C2732 C2990 ) C2732_=_C3048( C2732 C3048 ) C2732_=_C3138( C2732 C3138 ) C2732_=_C3579( C2732 C3579 ) \nC2732_=_C3784( C2732 C3784 ) C2732_=_C3824( C2732 C3824 ) C2732_=_C3849( C2732 C3849 ) C2732_=_C3852( C2732 C3852 ) C2732_=_C3854( C2732 C3854 ) C2732_=_C3855( C2732 C3855 ) \nC2732_=_C3857( C2732 C3857 ) C2734_=_C2735( C2734 C2735 ) C2734_=_C2737( C2734 C2737 ) C2734_=_C2738( C2734 C2738 ) C2734_=_C3020( C2734 C3020 ) C2734_=_C3350( C2734 C3350 ) \nC2734_=_C3433( C2734 C3433 ) C2734_=_C3559( C2734 C3559 ) C2734_=_C3656( C2734 C3656 ) C2734_=_C3906( C2734 C3906 ) C2734_=_C3907( C2734 C3907 ) C2734_=_C3908( C2734 C3908 ) \nC2734_=_C3909( C2734 C3909 ) C2734_=_C3910( C2734 C3910 ) C2734_=_C3911( C2734 C3911 ) C2735_=_C2737( C2735 C2737 ) C2735_=_C2738( C2735 C2738 ) C2735_=_C2753( C2735 C2753 ) \nC2735_=_C3053( C2735 C3053 ) C2735_=_C3141( C2735 C3141 ) C2735_=_C3456( C2735 C3456 ) C2735_=_C3647( C2735 C3647 ) C2735_=_C4001( C2735 C4001 ) C2737_=_C2738( C2737 C2738 ) \nC2737_=_C3079( C2737 C3079 ) C2737_=_C3115( C2737 C3115 ) C2737_=_C3746( C2737 C3746 ) C2737_=_C3861( C2737 C3861 ) C2737_=_C3886( C2737 C3886 ) C2737_=_C4048( C2737 C4048 ) \nC2737_=_C4049( C2737 C4049 ) C2737_=_C4050( C2737 C4050 ) C2738_=_C2799( C2738 C2799 ) C2738_=_C3353( C2738 C3353 ) C2738_=_C3648( C2738 C3648 ) C2738_=_C3658( C2738 C3658 ) \nC2738_=_C3908( C2738 C3908 ) C2738_=_C3932( C2738 C3932 ) C2738_=_C3991( C2738 C3991 ) C2738_=_C4038( C2738 C4038 ) C2738_=_C4054( C2738 C4054 ) C2738_=_C4055( C2738 C4055 ) \nC2738_=_C4056( C2738 C4056 ) C2738_=_C4057( C2738 C4057 ) C2738_=_C4058( C2738 C4058 ) C2742_=_C2743( C2742 C2743 ) C2742_=_C2744( C2742 C2744 ) C2742_=_C2745( C2742 C2745 ) \nC2742_=_C2747( C2742 C2747 ) C2742_=_C2748( C2742 C2748 ) C2742_=_C2750( C2742 C2750 ) C2742_=_C2752( C2742 C2752 ) C2742_=_C2753( C2742 C2753 ) C2742_=_C2754( C2742 C2754 ) \nC2742_=_C2836( C2742 C2836 ) C2742_=_C2837( C2742 C2837 ) C2742_=_C2838( C2742 C2838 ) C2742_=_C2840( C2742 C2840 ) C2742_=_C2841( C2742 C2841 ) C2742_=_C2842( C2742 C2842 ) \nC2742_=_C2843( C2742 C2843 ) C2742_=_C2845( C2742 C2845 ) C2742_=_C2847( C2742 C2847 ) C2742_=_C2848( C2742 C2848 ) C2742_=_C2850( C2742 C2850 ) C2742_=_C2851( C2742 C2851 ) \nC2743_=_C2744( C2743 C2744 ) C2743_=_C2745( C2743 C2745 ) C2743_=_C2747( C2743 C2747 ) C2743_=_C2748( C2743 C2748 ) C2743_=_C2750( C2743 C2750 ) C2743_=_C2752( C2743 C2752 ) \nC2743_=_C2753( C2743 C2753 ) C2743_=_C2754( C2743 C2754 ) C2743_=_C2758( C2743 C2758 ) C2743_=_C2836( C2743 C2836 ) C2743_=_C2904( C2743 C2904 ) C2743_=_C3027( C2743 C3027 ) \nC2743_=_C3043( C2743 C3043 ) C2743_=_C3045( C2743 C3045 ) C2743_=_C3046( C2743 C3046 ) C2743_=_C3047( C2743 C3047 ) C2743_=_C3048( C2743 C3048 ) C2743_=_C3049( C2743 C3049 ) \nC2743_=_C3050( C2743 C3050 ) C2743_=_C3051( C2743 C3051 ) C2743_=_C3053( C2743 C3053 ) C2743_=_C3054( C2743 C3054 ) C2743_=_C3055( C2743 C3055 ) C2744_=_C2745( C2744 C2745 ) \nC2744_=_C2747( C2744 C2747 ) C2744_=_C2748( C2744 C2748 ) C2744_=_C2750( C2744 C2750 ) C2744_=_C2752( C2744 C2752 ) C2744_=_C2753( C2744 C2753 ) C2744_=_C2754( C2744 C2754 ) \nC2744_=_C2837( C2744 C2837 ) C2744_=_C3134( C2744 C3134 ) C2744_=_C3135( C2744 C3135 ) C2744_=_C3137( C2744 C3137 ) C2744_=_C3138( C2744 C3138 ) C2744_=_C3141( C2744 C3141 ) \nC2744_=_C3144(</w:t>
      </w:r>
    </w:p>
    <w:p>
      <w:pPr>
        <w:pStyle w:val="PreformattedText"/>
        <w:bidi w:val="0"/>
        <w:spacing w:before="0" w:after="0"/>
        <w:jc w:val="left"/>
        <w:rPr/>
      </w:pPr>
      <w:r>
        <w:rPr/>
        <w:t xml:space="preserve"> </w:t>
      </w:r>
      <w:r>
        <w:rPr/>
        <w:t>C2744 C3144 ) C2744_=_C3145( C2744 C3145 ) C2744_=_C3146( C2744 C3146 ) C2745_=_C2747( C2745 C2747 ) C2745_=_C2748( C2745 C2748 ) C2745_=_C2750( C2745 C2750 ) \nC2745_=_C2752( C2745 C2752 ) C2745_=_C2753( C2745 C2753 ) C2745_=_C2754( C2745 C2754 ) C2745_=_C2792( C2745 C2792 ) C2745_=_C3043( C2745 C3043 ) C2745_=_C3134( C2745 C3134 ) \nC2745_=_C3262( C2745 C3262 ) C2745_=_C3277( C2745 C3277 ) C2745_=_C3281( C2745 C3281 ) C2745_=_C3284( C2745 C3284 ) C2745_=_C3287( C2745 C3287 ) C2745_=_C3288( C2745 C3288 ) \nC2745_=_C3289( C2745 C3289 ) C2747_=_C2748( C2747 C2748 ) C2747_=_C2750( C2747 C2750 ) C2747_=_C2752( C2747 C2752 ) C2747_=_C2753( C2747 C2753 ) C2747_=_C2754( C2747 C2754 ) \nC2747_=_C2760( C2747 C2760 ) C2747_=_C3172( C2747 C3172 ) C2747_=_C3480( C2747 C3480 ) C2747_=_C3481( C2747 C3481 ) C2747_=_C3482( C2747 C3482 ) C2747_=_C3486( C2747 C3486 ) \nC2747_=_C3487( C2747 C3487 ) C2748_=_C2750( C2748 C2750 ) C2748_=_C2752( C2748 C2752 ) C2748_=_C2753( C2748 C2753 ) C2748_=_C2754( C2748 C2754 ) C2748_=_C3297( C2748 C3297 ) \nC2748_=_C3383( C2748 C3383 ) C2748_=_C3488( C2748 C3488 ) C2748_=_C3490( C2748 C3490 ) C2750_=_C2752( C2750 C2752 ) C2750_=_C2753( C2750 C2753 ) C2750_=_C2754( C2750 C2754 ) \nC2750_=_C3045( C2750 C3045 ) C2750_=_C3135( C2750 C3135 ) C2750_=_C3254( C2750 C3254 ) C2750_=_C3451( C2750 C3451 ) C2750_=_C3627( C2750 C3627 ) C2750_=_C3630( C2750 C3630 ) \nC2752_=_C2753( C2752 C2753 ) C2752_=_C2754( C2752 C2754 ) C2752_=_C2990( C2752 C2990 ) C2752_=_C3048( C2752 C3048 ) C2752_=_C3138( C2752 C3138 ) C2752_=_C3579( C2752 C3579 ) \nC2752_=_C3784( C2752 C3784 ) C2752_=_C3824( C2752 C3824 ) C2752_=_C3849( C2752 C3849 ) C2752_=_C3852( C2752 C3852 ) C2752_=_C3854( C2752 C3854 ) C2752_=_C3855( C2752 C3855 ) \nC2752_=_C3857( C2752 C3857 ) C2753_=_C2754( C2753 C2754 ) C2753_=_C3053( C2753 C3053 ) C2753_=_C3141( C2753 C3141 ) C2753_=_C3456( C2753 C3456 ) C2753_=_C3647( C2753 C3647 ) \nC2753_=_C4001( C2753 C4001 ) C2754_=_C2786( C2754 C2786 ) C2754_=_C2863( C2754 C2863 ) C2754_=_C3413( C2754 C3413 ) C2754_=_C3573( C2754 C3573 ) C2754_=_C3891( C2754 C3891 ) \nC2754_=_C4033( C2754 C4033 ) C2754_=_C4036( C2754 C4036 ) C2754_=_C4037( C2754 C4037 ) C2756_=_C2758( C2756 C2758 ) C2756_=_C2760( C2756 C2760 ) C2756_=_C2762( C2756 C2762 ) \nC2756_=_C2764( C2756 C2764 ) C2756_=_C2765( C2756 C2765 ) C2756_=_C2766( C2756 C2766 ) C2756_=_C2767( C2756 C2767 ) C2756_=_C2768( C2756 C2768 ) C2756_=_C2771( C2756 C2771 ) \nC2756_=_C2884( C2756 C2884 ) C2756_=_C2887( C2756 C2887 ) C2756_=_C2888( C2756 C2888 ) C2756_=_C2890( C2756 C2890 ) C2756_=_C2891( C2756 C2891 ) C2756_=_C2893( C2756 C2893 ) \nC2756_=_C2895( C2756 C2895 ) C2756_=_C2896( C2756 C2896 ) C2756_=_C2898( C2756 C2898 ) C2756_=_C2899( C2756 C2899 ) C2756_=_C2900( C2756 C2900 ) C2756_=_C2901( C2756 C2901 ) \nC2758_=_C2760( C2758 C2760 ) C2758_=_C2762( C2758 C2762 ) C2758_=_C2764( C2758 C2764 ) C2758_=_C2765( C2758 C2765 ) C2758_=_C2766( C2758 C2766 ) C2758_=_C2767( C2758 C2767 ) \nC2758_=_C2768( C2758 C2768 ) C2758_=_C2771( C2758 C2771 ) C2758_=_C2836( C2758 C2836 ) C2758_=_C2904( C2758 C2904 ) C2758_=_C3027( C2758 C3027 ) C2758_=_C3043( C2758 C3043 ) \nC2758_=_C3045( C2758 C3045 ) C2758_=_C3046( C2758 C3046 ) C2758_=_C3047( C2758 C3047 ) C2758_=_C3048( C2758 C3048 ) C2758_=_C3049( C2758 C3049 ) C2758_=_C3050( C2758 C3050 ) \nC2758_=_C3051( C2758 C3051 ) C2758_=_C3053( C2758 C3053 ) C2758_=_C3054( C2758 C3054 ) C2758_=_C3055( C2758 C3055 ) C2760_=_C2762( C2760 C2762 ) C2760_=_C2764( C2760 C2764 ) \nC2760_=_C2765( C2760 C2765 ) C2760_=_C2766( C2760 C2766 ) C2760_=_C2767( C2760 C2767 ) C2760_=_C2768( C2760 C2768 ) C2760_=_C2771( C2760 C2771 ) C2760_=_C3172( C2760 C3172 ) \nC2760_=_C3480( C2760 C3480 ) C2760_=_C3481( C2760 C3481 ) C2760_=_C3482( C2760 C3482 ) C2760_=_C3486( C2760 C3486 ) C2760_=_C3487( C2760 C3487 ) C2762_=_C2764( C2762 C2764 ) \nC2762_=_C2765( C2762 C2765 ) C2762_=_C2766( C2762 C2766 ) C2762_=_C2767( C2762 C2767 ) C2762_=_C2768( C2762 C2768 ) C2762_=_C2771( C2762 C2771 ) C2762_=_C3185( C2762 C3185 ) \nC2762_=_C3522( C2762 C3522 ) C2762_=_C3523( C2762 C3523 ) C2762_=_C3524( C2762 C3524 ) C2762_=_C3525( C2762 C3525 ) C2762_=_C3527( C2762 C3527 ) C2762_=_C3528( C2762 C3528 ) \nC2762_=_C3534( C2762 C3534 ) C2762_=_C3535( C2762 C3535 ) C2764_=_C2765( C2764 C2765 ) C2764_=_C2766( C2764 C2766 ) C2764_=_C2767( C2764 C2767 ) C2764_=_C2768( C2764 C2768 ) \nC2764_=_C2771( C2764 C2771 ) C2764_=_C3047( C2764 C3047 ) C2764_=_C3482( C2764 C3482 ) C2764_=_C3610( C2764 C3610 ) C2764_=_C3721( C2764 C3721 ) C2764_=_C3724( C2764 C3724 ) \nC2764_=_C3726( C2764 C3726 ) C2765_=_C2766( C2765 C2766 ) C2765_=_C2767( C2765 C2767 ) C2765_=_C2768( C2765 C2768 ) C2765_=_C2771( C2765 C2771 ) C2765_=_C3721( C2765 C3721 ) \nC2765_=_C3743( C2765 C3743 ) C2765_=_C3827( C2765 C3827 ) C2765_=_C3951( C2765 C3951 ) C2765_=_C3953( C2765 C3953 ) C2765_=_C3955( C2765 C3955 ) C2765_=_C3956( C2765 C3956 ) \nC2765_=_C3957( C2765 C3957 ) C2766_=_C2767( C2766 C2767 ) C2766_=_C2768( C2766 C2768 ) C2766_=_C2771( C2766 C2771 ) C2766_=_C3230( C2766 C3230 ) C2766_=_C3539( C2766 C3539 ) \nC2766_=_C3617( C2766 C3617 ) C2766_=_C3967( C2766 C3967 ) C2766_=_C3968( C2766 C3968 ) C2766_=_C3970( C2766 C3970 ) C2766_=_C3971( C2766 C3971 ) C2766_=_C3972( C2766 C3972 ) \nC2766_=_C3974( C2766 C3974 ) C2767_=_C2768( C2767 C2768 ) C2767_=_C2771( C2767 C2771 ) C2767_=_C2940( C2767 C2940 ) C2767_=_C3377( C2767 C3377 ) C2767_=_C3540( C2767 C3540 ) \nC2767_=_C3757( C2767 C3757 ) C2767_=_C3797( C2767 C3797 ) C2767_=_C3975( C2767 C3975 ) C2767_=_C3986( C2767 C3986 ) C2767_=_C3987( C2767 C3987 ) C2768_=_C2771( C2768 C2771 ) \nC2768_=_C3305( C2768 C3305 ) C2768_=_C3541( C2768 C3541 ) C2768_=_C3896( C2768 C3896 ) C2768_=_C4003( C2768 C4003 ) C2768_=_C4004( C2768 C4004 ) C2768_=_C4006( C2768 C4006 ) \nC2768_=_C4009( C2768 C4009 ) C2771_=_C2964( C2771 C2964 ) C2771_=_C3249( C2771 C3249 ) C2771_=_C3334( C2771 C3334 ) C2771_=_C3357( C2771 C3357 ) C2771_=_C3403( C2771 C3403 ) \nC2771_=_C3545( C2771 C3545 ) C2771_=_C3554( C2771 C3554 ) C2771_=_C3894( C2771 C3894 ) C2771_=_C4087( C2771 C4087 ) C2771_=_C4095( C2771 C4095 ) C2774_=_C2775( C2774 C2775 ) \nC2774_=_C2780( C2774 C2780 ) C2774_=_C2781( C2774 C2781 ) C2774_=_C2784( C2774 C2784 ) C2774_=_C2786( C2774 C2786 ) C2774_=_C3097( C2774 C3097 ) C2774_=_C3147( C2774 C3147 ) \nC2774_=_C3184( C2774 C3184 ) C2774_=_C3185( C2774 C3185 ) C2774_=_C3186( C2774 C3186 ) C2774_=_C3187( C2774 C3187 ) C2774_=_C3189( C2774 C3189 ) C2774_=_C3191( C2774 C3191 ) \nC2774_=_C3192( C2774 C3192 ) C2774_=_C3194( C2774 C3194 ) C2774_=_C3196( C2774 C3196 ) C2774_=_C3197( C2774 C3197 ) C2775_=_C2780( C2775 C2780 ) C2775_=_C2781( C2775 C2781 ) \nC2775_=_C2784( C2775 C2784 ) C2775_=_C2786( C2775 C2786 ) C2775_=_C2857( C2775 C2857 ) C2775_=_C2888( C2775 C2888 ) C2775_=_C2933( C2775 C2933 ) C2775_=_C3371( C2775 C3371 ) \nC2775_=_C3374( C2775 C3374 ) C2775_=_C3376( C2775 C3376 ) C2775_=_C3377( C2775 C3377 ) C2775_=_C3378( C2775 C3378 ) C2775_=_C3380( C2775 C3380 ) C2775_=_C3381( C2775 C3381 ) \nC2780_=_C2781( C2780 C2781 ) C2780_=_C2784( C2780 C2784 ) C2780_=_C2786( C2780 C2786 ) C2780_=_C3060( C2780 C3060 ) C2780_=_C3281( C2780 C3281 ) C2780_=_C3339( C2780 C3339 ) \nC2780_=_C3705( C2780 C3705 ) C2780_=_C3729( C2780 C3729 ) C2780_=_C3761( C2780 C3761 ) C2780_=_C3782( C2780 C3782 ) C2780_=_C3795( C2780 C3795 ) C2780_=_C3797( C2780 C3797 ) \nC2780_=_C3798( C2780 C3798 ) C2780_=_C3801( C2780 C3801 ) C2781_=_C2784( C2781 C2784 ) C2781_=_C2786( C2781 C2786 ) C2781_=_C3708( C2781 C3708 ) C2781_=_C3787( C2781 C3787 ) \nC2781_=_C3912( C2781 C3912 ) C2781_=_C3913( C2781 C3913 ) C2781_=_C3914( C2781 C3914 ) C2784_=_C2786( C2784 C2786 ) C2784_=_C3106( C2784 C3106 ) C2784_=_C3351( C2784 C3351 ) \nC2784_=_C3476( C2784 C3476 ) C2784_=_C3585( C2784 C3585 ) C2784_=_C4021( C2784 C4021 ) C2784_=_C4022( C2784 C4022 ) C2784_=_C4024( C2784 C4024 ) C2786_=_C2863( C2786 C2863 ) \nC2786_=_C3413( C2786 C3413 ) C2786_=_C3573( C2786 C3573 ) C2786_=_C3891( C2786 C3891 ) C2786_=_C4033( C2786 C4033 ) C2786_=_C4036( C2786 C4036 ) C2786_=_C4037( C2786 C4037 ) \nC2792_=_C2795( C2792 C2795 ) C2792_=_C2799( C2792 C2799 ) C2792_=_C3043( C2792 C3043 ) C2792_=_C3134( C2792 C3134 ) C2792_=_C3262( C2792 C3262 ) C2792_=_C3277( C2792 C3277 ) \nC2792_=_C3281( C2792 C3281 ) C2792_=_C3284( C2792 C3284 ) C2792_=_C3287( C2792 C3287 ) C2792_=_C3288( C2792 C3288 ) C2792_=_C3289( C2792 C3289 ) C2795_=_C2799( C2795 C2799 ) \nC2795_=_C2828( C2795 C2828 ) C2795_=_C3266( C2795 C3266 ) C2795_=_C3329( C2795 C3329 ) C2795_=_C3348( C2795 C3348 ) C2795_=_C3410( C2795 C3410 ) C2795_=_C3550( C2795 C3550 ) \nC2795_=_C3877( C2795 C3877 ) C2795_=_C3878( C2795 C3878 ) C2795_=_C3879( C2795 C3879 ) C2795_=_C3880( C2795 C3880 ) C2795_=_C3884( C2795 C3884 ) C2799_=_C3353( C2799 C3353 ) \nC2799_=_C3648( C2799 C3648 ) C2799_=_C3658( C2799 C3658 ) C2799_=_C3908( C2799 C3908 ) C2799_=_C3932( C2799 C3932 ) C2799_=_C3991( C2799 C3991 ) C2799_=_C4038( C2799 C4038 ) \nC2799_=_C4054( C2799 C4054 ) C2799_=_C4055( C2799 C4055 ) C2799_=_C4056( C2799 C4056 ) C2799_=_C4057( C2799 C4057 ) C2799_=_C4058( C2799 C4058 ) C2805_=_C2806( C2805 C2806 ) \nC2805_=_C2810( C2805 C2810 ) C2805_=_C2812( C2805 C2812 ) C2805_=_C2817( C2805 C2817 ) C2805_=_C2986( C2805 C2986 ) C2805_=_C2990( C2805 C2990 ) C2805_=_C2991( C2805 C2991 ) \nC2805_=_C2992( C2805 C2992 ) C2805_=_C2993( C2805 C2993 ) C2805_=_C2996( C2805 C2996 ) C2806_=_C2810( C2806 C2810 ) C2806_=_C2812( C2806 C2812 ) C2806_=_C2817( C2806 C2817 ) \nC2806_=_C2819( C2806 C2819 ) C2806_=_C3056( C2806 C3056 ) C2806_=_C3057( C2806 C3057 ) C2806_=_C3058( C2806 C3058 ) C2806_=_C3060( C2806 C3060 ) C2806_=_C3061( C2806 C3061 ) \nC2806_=_C3063( C2806 C3063 ) C2806_=_C3064( C2806 C3064 ) C2806_=_C3065( C2806 C3065 ) C2806_=_C3066( C2806 C3066 ) C2806_=_C3067( C2806 C3067 ) C2806_=_C3068( C2806 C3068 ) \nC2810_=_C2812( C2810 C2812 ) C2810_=_C2817( C2810 C2817 ) C2810_=_C2825(</w:t>
      </w:r>
    </w:p>
    <w:p>
      <w:pPr>
        <w:pStyle w:val="PreformattedText"/>
        <w:bidi w:val="0"/>
        <w:spacing w:before="0" w:after="0"/>
        <w:jc w:val="left"/>
        <w:rPr/>
      </w:pPr>
      <w:r>
        <w:rPr/>
        <w:t xml:space="preserve"> </w:t>
      </w:r>
      <w:r>
        <w:rPr/>
        <w:t>C2810 C2825 ) C2810_=_C3408( C2810 C3408 ) C2810_=_C3729( C2810 C3729 ) C2810_=_C3731( C2810 C3731 ) \nC2812_=_C2817( C2812 C2817 ) C2812_=_C3614( C2812 C3614 ) C2812_=_C3839( C2812 C3839 ) C2812_=_C3875( C2812 C3875 ) C2817_=_C3322( C2817 C3322 ) C2817_=_C3431( C2817 C3431 ) \nC2817_=_C3437( C2817 C3437 ) C2817_=_C3654( C2817 C3654 ) C2817_=_C3846( C2817 C3846 ) C2817_=_C3911( C2817 C3911 ) C2817_=_C3942( C2817 C3942 ) C2817_=_C4085( C2817 C4085 ) \nC2819_=_C2821( C2819 C2821 ) C2819_=_C2823( C2819 C2823 ) C2819_=_C2825( C2819 C2825 ) C2819_=_C2827( C2819 C2827 ) C2819_=_C2828( C2819 C2828 ) C2819_=_C2833( C2819 C2833 ) \nC2819_=_C2834( C2819 C2834 ) C2819_=_C2835( C2819 C2835 ) C2819_=_C3056( C2819 C3056 ) C2819_=_C3057( C2819 C3057 ) C2819_=_C3058( C2819 C3058 ) C2819_=_C3060( C2819 C3060 ) \nC2819_=_C3061( C2819 C3061 ) C2819_=_C3063( C2819 C3063 ) C2819_=_C3064( C2819 C3064 ) C2819_=_C3065( C2819 C3065 ) C2819_=_C3066( C2819 C3066 ) C2819_=_C3067( C2819 C3067 ) \nC2819_=_C3068( C2819 C3068 ) C2821_=_C2823( C2821 C2823 ) C2821_=_C2825( C2821 C2825 ) C2821_=_C2827( C2821 C2827 ) C2821_=_C2828( C2821 C2828 ) C2821_=_C2833( C2821 C2833 ) \nC2821_=_C2834( C2821 C2834 ) C2821_=_C2835( C2821 C2835 ) C2821_=_C3371( C2821 C3371 ) C2821_=_C3406( C2821 C3406 ) C2821_=_C3407( C2821 C3407 ) C2821_=_C3408( C2821 C3408 ) \nC2821_=_C3409( C2821 C3409 ) C2821_=_C3410( C2821 C3410 ) C2821_=_C3413( C2821 C3413 ) C2821_=_C3416( C2821 C3416 ) C2821_=_C3417( C2821 C3417 ) C2823_=_C2825( C2823 C2825 ) \nC2823_=_C2827( C2823 C2827 ) C2823_=_C2828( C2823 C2828 ) C2823_=_C2833( C2823 C2833 ) C2823_=_C2834( C2823 C2834 ) C2823_=_C2835( C2823 C2835 ) C2823_=_C2958( C2823 C2958 ) \nC2823_=_C2986( C2823 C2986 ) C2823_=_C3200( C2823 C3200 ) C2823_=_C3313( C2823 C3313 ) C2823_=_C3406( C2823 C3406 ) C2823_=_C3557( C2823 C3557 ) C2823_=_C3597( C2823 C3597 ) \nC2823_=_C3600( C2823 C3600 ) C2823_=_C3605( C2823 C3605 ) C2823_=_C3606( C2823 C3606 ) C2823_=_C3609( C2823 C3609 ) C2825_=_C2827( C2825 C2827 ) C2825_=_C2828( C2825 C2828 ) \nC2825_=_C2833( C2825 C2833 ) C2825_=_C2834( C2825 C2834 ) C2825_=_C2835( C2825 C2835 ) C2825_=_C3408( C2825 C3408 ) C2825_=_C3729( C2825 C3729 ) C2825_=_C3731( C2825 C3731 ) \nC2827_=_C2828( C2827 C2828 ) C2827_=_C2833( C2827 C2833 ) C2827_=_C2834( C2827 C2834 ) C2827_=_C2835( C2827 C2835 ) C2827_=_C3409( C2827 C3409 ) C2827_=_C3462( C2827 C3462 ) \nC2827_=_C3612( C2827 C3612 ) C2827_=_C3836( C2827 C3836 ) C2828_=_C2833( C2828 C2833 ) C2828_=_C2834( C2828 C2834 ) C2828_=_C2835( C2828 C2835 ) C2828_=_C3266( C2828 C3266 ) \nC2828_=_C3329( C2828 C3329 ) C2828_=_C3348( C2828 C3348 ) C2828_=_C3410( C2828 C3410 ) C2828_=_C3550( C2828 C3550 ) C2828_=_C3877( C2828 C3877 ) C2828_=_C3878( C2828 C3878 ) \nC2828_=_C3879( C2828 C3879 ) C2828_=_C3880( C2828 C3880 ) C2828_=_C3884( C2828 C3884 ) C2833_=_C2834( C2833 C2834 ) C2833_=_C2835( C2833 C2835 ) C2833_=_C2928( C2833 C2928 ) \nC2833_=_C3082( C2833 C3082 ) C2833_=_C3416( C2833 C3416 ) C2833_=_C3448( C2833 C3448 ) C2833_=_C3671( C2833 C3671 ) C2833_=_C3832( C2833 C3832 ) C2833_=_C3937( C2833 C3937 ) \nC2833_=_C4075( C2833 C4075 ) C2833_=_C4089( C2833 C4089 ) C2834_=_C2835( C2834 C2835 ) C2834_=_C2929( C2834 C2929 ) C2834_=_C3083( C2834 C3083 ) C2834_=_C3133( C2834 C3133 ) \nC2834_=_C3211( C2834 C3211 ) C2834_=_C3417( C2834 C3417 ) C2834_=_C3449( C2834 C3449 ) C2834_=_C3823( C2834 C3823 ) C2834_=_C3904( C2834 C3904 ) C2834_=_C3938( C2834 C3938 ) \nC2834_=_C4045( C2834 C4045 ) C2834_=_C4090( C2834 C4090 ) C2834_=_C4091( C2834 C4091 ) C2835_=_C3146( C2835 C3146 ) C2835_=_C3609( C2835 C3609 ) C2835_=_C3674( C2835 C3674 ) \nC2835_=_C4099( C2835 C4099 ) C2836_=_C2837( C2836 C2837 ) C2836_=_C2838( C2836 C2838 ) C2836_=_C2840( C2836 C2840 ) C2836_=_C2841( C2836 C2841 ) C2836_=_C2842( C2836 C2842 ) \nC2836_=_C2843( C2836 C2843 ) C2836_=_C2845( C2836 C2845 ) C2836_=_C2847( C2836 C2847 ) C2836_=_C2848( C2836 C2848 ) C2836_=_C2850( C2836 C2850 ) C2836_=_C2851( C2836 C2851 ) \nC2836_=_C2904( C2836 C2904 ) C2836_=_C3027( C2836 C3027 ) C2836_=_C3043( C2836 C3043 ) C2836_=_C3045( C2836 C3045 ) C2836_=_C3046( C2836 C3046 ) C2836_=_C3047( C2836 C3047 ) \nC2836_=_C3048( C2836 C3048 ) C2836_=_C3049( C2836 C3049 ) C2836_=_C3050( C2836 C3050 ) C2836_=_C3051( C2836 C3051 ) C2836_=_C3053( C2836 C3053 ) C2836_=_C3054( C2836 C3054 ) \nC2836_=_C3055( C2836 C3055 ) C2837_=_C2838( C2837 C2838 ) C2837_=_C2840( C2837 C2840 ) C2837_=_C2841( C2837 C2841 ) C2837_=_C2842( C2837 C2842 ) C2837_=_C2843( C2837 C2843 ) \nC2837_=_C2845( C2837 C2845 ) C2837_=_C2847( C2837 C2847 ) C2837_=_C2848( C2837 C2848 ) C2837_=_C2850( C2837 C2850 ) C2837_=_C2851( C2837 C2851 ) C2837_=_C3134( C2837 C3134 ) \nC2837_=_C3135( C2837 C3135 ) C2837_=_C3137( C2837 C3137 ) C2837_=_C3138( C2837 C3138 ) C2837_=_C3141( C2837 C3141 ) C2837_=_C3144( C2837 C3144 ) C2837_=_C3145( C2837 C3145 ) \nC2837_=_C3146( C2837 C3146 ) C2838_=_C2840( C2838 C2840 ) C2838_=_C2841( C2838 C2841 ) C2838_=_C2842( C2838 C2842 ) C2838_=_C2843( C2838 C2843 ) C2838_=_C2845( C2838 C2845 ) \nC2838_=_C2847( C2838 C2847 ) C2838_=_C2848( C2838 C2848 ) C2838_=_C2850( C2838 C2850 ) C2838_=_C2851( C2838 C2851 ) C2838_=_C3172( C2838 C3172 ) C2838_=_C3179( C2838 C3179 ) \nC2840_=_C2841( C2840 C2841 ) C2840_=_C2842( C2840 C2842 ) C2840_=_C2843( C2840 C2843 ) C2840_=_C2845( C2840 C2845 ) C2840_=_C2847( C2840 C2847 ) C2840_=_C2848( C2840 C2848 ) \nC2840_=_C2850( C2840 C2850 ) C2840_=_C2851( C2840 C2851 ) C2841_=_C2842( C2841 C2842 ) C2841_=_C2843( C2841 C2843 ) C2841_=_C2845( C2841 C2845 ) C2841_=_C2847( C2841 C2847 ) \nC2841_=_C2848( C2841 C2848 ) C2841_=_C2850( C2841 C2850 ) C2841_=_C2851( C2841 C2851 ) C2841_=_C2872( C2841 C2872 ) C2841_=_C3010( C2841 C3010 ) C2841_=_C3030( C2841 C3030 ) \nC2841_=_C3327( C2841 C3327 ) C2841_=_C3328( C2841 C3328 ) C2841_=_C3329( C2841 C3329 ) C2841_=_C3334( C2841 C3334 ) C2842_=_C2843( C2842 C2843 ) C2842_=_C2845( C2842 C2845 ) \nC2842_=_C2847( C2842 C2847 ) C2842_=_C2848( C2842 C2848 ) C2842_=_C2850( C2842 C2850 ) C2842_=_C2851( C2842 C2851 ) C2842_=_C3433( C2842 C3433 ) C2842_=_C3437( C2842 C3437 ) \nC2843_=_C2845( C2843 C2845 ) C2843_=_C2847( C2843 C2847 ) C2843_=_C2848( C2843 C2848 ) C2843_=_C2850( C2843 C2850 ) C2843_=_C2851( C2843 C2851 ) C2843_=_C2874( C2843 C2874 ) \nC2843_=_C3439( C2843 C3439 ) C2843_=_C3442( C2843 C3442 ) C2843_=_C3447( C2843 C3447 ) C2843_=_C3448( C2843 C3448 ) C2843_=_C3449( C2843 C3449 ) C2845_=_C2847( C2845 C2847 ) \nC2845_=_C2848( C2845 C2848 ) C2845_=_C2850( C2845 C2850 ) C2845_=_C2851( C2845 C2851 ) C2845_=_C3192( C2845 C3192 ) C2845_=_C3423( C2845 C3423 ) C2845_=_C3527( C2845 C3527 ) \nC2845_=_C3695( C2845 C3695 ) C2845_=_C3773( C2845 C3773 ) C2847_=_C2848( C2847 C2848 ) C2847_=_C2850( C2847 C2850 ) C2847_=_C2851( C2847 C2851 ) C2847_=_C3921( C2847 C3921 ) \nC2847_=_C3923( C2847 C3923 ) C2848_=_C2850( C2848 C2850 ) C2848_=_C2851( C2848 C2851 ) C2848_=_C3795( C2848 C3795 ) C2848_=_C3912( C2848 C3912 ) C2850_=_C2851( C2850 C2851 ) \nC2850_=_C3698( C2850 C3698 ) C2850_=_C3852( C2850 C3852 ) C2850_=_C3870( C2850 C3870 ) C2850_=_C4011( C2850 C4011 ) C2851_=_C2880( C2851 C2880 ) C2851_=_C3025( C2851 C3025 ) \nC2851_=_C3039( C2851 C3039 ) C2851_=_C3910( C2851 C3910 ) C2851_=_C4057( C2851 C4057 ) C2852_=_C2857( C2852 C2857 ) C2852_=_C2863( C2852 C2863 ) C2852_=_C2864( C2852 C2864 ) \nC2852_=_C2947( C2852 C2947 ) C2852_=_C2968( C2852 C2968 ) C2852_=_C2969( C2852 C2969 ) C2852_=_C2971( C2852 C2971 ) C2852_=_C2972( C2852 C2972 ) C2852_=_C2974( C2852 C2974 ) \nC2852_=_C2975( C2852 C2975 ) C2852_=_C2976( C2852 C2976 ) C2852_=_C2977( C2852 C2977 ) C2852_=_C2978( C2852 C2978 ) C2852_=_C2979( C2852 C2979 ) C2852_=_C2981( C2852 C2981 ) \nC2857_=_C2863( C2857 C2863 ) C2857_=_C2864( C2857 C2864 ) C2857_=_C2888( C2857 C2888 ) C2857_=_C2933( C2857 C2933 ) C2857_=_C3371( C2857 C3371 ) C2857_=_C3374( C2857 C3374 ) \nC2857_=_C3376( C2857 C3376 ) C2857_=_C3377( C2857 C3377 ) C2857_=_C3378( C2857 C3378 ) C2857_=_C3380( C2857 C3380 ) C2857_=_C3381( C2857 C3381 ) C2863_=_C2864( C2863 C2864 ) \nC2863_=_C3413( C2863 C3413 ) C2863_=_C3573( C2863 C3573 ) C2863_=_C3891( C2863 C3891 ) C2863_=_C4033( C2863 C4033 ) C2863_=_C4036( C2863 C4036 ) C2863_=_C4037( C2863 C4037 ) \nC2864_=_C2977( C2864 C2977 ) C2864_=_C3234( C2864 C3234 ) C2864_=_C3854( C2864 C3854 ) C2864_=_C4003( C2864 C4003 ) C2864_=_C4059( C2864 C4059 ) C2864_=_C4067( C2864 C4067 ) \nC2864_=_C4069( C2864 C4069 ) C2864_=_C4071( C2864 C4071 ) C2867_=_C2869( C2867 C2869 ) C2867_=_C2870( C2867 C2870 ) C2867_=_C2871( C2867 C2871 ) C2867_=_C2872( C2867 C2872 ) \nC2867_=_C2873( C2867 C2873 ) C2867_=_C2874( C2867 C2874 ) C2867_=_C2875( C2867 C2875 ) C2867_=_C2877( C2867 C2877 ) C2867_=_C2878( C2867 C2878 ) C2867_=_C2879( C2867 C2879 ) \nC2867_=_C2880( C2867 C2880 ) C2867_=_C2921( C2867 C2921 ) C2867_=_C2927( C2867 C2927 ) C2867_=_C2928( C2867 C2928 ) C2867_=_C2929( C2867 C2929 ) C2869_=_C2870( C2869 C2870 ) \nC2869_=_C2871( C2869 C2871 ) C2869_=_C2872( C2869 C2872 ) C2869_=_C2873( C2869 C2873 ) C2869_=_C2874( C2869 C2874 ) C2869_=_C2875( C2869 C2875 ) C2869_=_C2877( C2869 C2877 ) \nC2869_=_C2878( C2869 C2878 ) C2869_=_C2879( C2869 C2879 ) C2869_=_C2880( C2869 C2880 ) C2869_=_C3075( C2869 C3075 ) C2869_=_C3079( C2869 C3079 ) C2869_=_C3081( C2869 C3081 ) \nC2869_=_C3082( C2869 C3082 ) C2869_=_C3083( C2869 C3083 ) C2870_=_C2871( C2870 C2871 ) C2870_=_C2872( C2870 C2872 ) C2870_=_C2873( C2870 C2873 ) C2870_=_C2874( C2870 C2874 ) \nC2870_=_C2875( C2870 C2875 ) C2870_=_C2877( C2870 C2877 ) C2870_=_C2878( C2870 C2878 ) C2870_=_C2879( C2870 C2879 ) C2870_=_C2880( C2870 C2880 ) C2870_=_C2887( C2870 C2887 ) \nC2870_=_C2968( C2870 C2968 ) C2870_=_C3028( C2870 C3028 ) C2870_=_C3148( C2870 C3148 ) C2870_=_C3230( C2870 C3230 ) C2870_=_C3233( C2870 C3233 ) C2870_=_C3234( C2870 C3234 ) \nC2871_=_C2872( C2871 C2872 ) C2871_=_C2873( C2871 C2873 ) C2871_=_C2874( C2871 C2874 ) C2871_=_C2875( C2871 C2875 ) C2871_=_C2877(</w:t>
      </w:r>
    </w:p>
    <w:p>
      <w:pPr>
        <w:pStyle w:val="PreformattedText"/>
        <w:bidi w:val="0"/>
        <w:spacing w:before="0" w:after="0"/>
        <w:jc w:val="left"/>
        <w:rPr/>
      </w:pPr>
      <w:r>
        <w:rPr/>
        <w:t xml:space="preserve"> </w:t>
      </w:r>
      <w:r>
        <w:rPr/>
        <w:t>C2871 C2877 ) C2871_=_C2878( C2871 C2878 ) \nC2871_=_C2879( C2871 C2879 ) C2871_=_C2880( C2871 C2880 ) C2871_=_C3029( C2871 C3029 ) C2871_=_C3311( C2871 C3311 ) C2871_=_C3313( C2871 C3313 ) C2871_=_C3319( C2871 C3319 ) \nC2871_=_C3321( C2871 C3321 ) C2871_=_C3322( C2871 C3322 ) C2872_=_C2873( C2872 C2873 ) C2872_=_C2874( C2872 C2874 ) C2872_=_C2875( C2872 C2875 ) C2872_=_C2877( C2872 C2877 ) \nC2872_=_C2878( C2872 C2878 ) C2872_=_C2879( C2872 C2879 ) C2872_=_C2880( C2872 C2880 ) C2872_=_C3010( C2872 C3010 ) C2872_=_C3030( C2872 C3030 ) C2872_=_C3327( C2872 C3327 ) \nC2872_=_C3328( C2872 C3328 ) C2872_=_C3329( C2872 C3329 ) C2872_=_C3334( C2872 C3334 ) C2873_=_C2874( C2873 C2874 ) C2873_=_C2875( C2873 C2875 ) C2873_=_C2877( C2873 C2877 ) \nC2873_=_C2878( C2873 C2878 ) C2873_=_C2879( C2873 C2879 ) C2873_=_C2880( C2873 C2880 ) C2873_=_C3011( C2873 C3011 ) C2873_=_C3031( C2873 C3031 ) C2873_=_C3344( C2873 C3344 ) \nC2873_=_C3345( C2873 C3345 ) C2873_=_C3346( C2873 C3346 ) C2873_=_C3348( C2873 C3348 ) C2873_=_C3350( C2873 C3350 ) C2873_=_C3351( C2873 C3351 ) C2873_=_C3353( C2873 C3353 ) \nC2873_=_C3357( C2873 C3357 ) C2874_=_C2875( C2874 C2875 ) C2874_=_C2877( C2874 C2877 ) C2874_=_C2878( C2874 C2878 ) C2874_=_C2879( C2874 C2879 ) C2874_=_C2880( C2874 C2880 ) \nC2874_=_C3439( C2874 C3439 ) C2874_=_C3442( C2874 C3442 ) C2874_=_C3447( C2874 C3447 ) C2874_=_C3448( C2874 C3448 ) C2874_=_C3449( C2874 C3449 ) C2875_=_C2877( C2875 C2877 ) \nC2875_=_C2878( C2875 C2878 ) C2875_=_C2879( C2875 C2879 ) C2875_=_C2880( C2875 C2880 ) C2875_=_C3033( C2875 C3033 ) C2875_=_C3697( C2875 C3697 ) C2875_=_C3807( C2875 C3807 ) \nC2877_=_C2878( C2877 C2878 ) C2877_=_C2879( C2877 C2879 ) C2877_=_C2880( C2877 C2880 ) C2877_=_C3037( C2877 C3037 ) C2877_=_C3571( C2877 C3571 ) C2877_=_C3877( C2877 C3877 ) \nC2877_=_C3891( C2877 C3891 ) C2877_=_C3894( C2877 C3894 ) C2878_=_C2879( C2878 C2879 ) C2878_=_C2880( C2878 C2880 ) C2878_=_C3284( C2878 C3284 ) C2878_=_C3878( C2878 C3878 ) \nC2878_=_C3932( C2878 C3932 ) C2878_=_C3934( C2878 C3934 ) C2878_=_C3937( C2878 C3937 ) C2878_=_C3938( C2878 C3938 ) C2879_=_C2880( C2879 C2880 ) C2879_=_C2915( C2879 C2915 ) \nC2879_=_C2927( C2879 C2927 ) C2879_=_C2996( C2879 C2996 ) C2879_=_C3081( C2879 C3081 ) C2879_=_C3369( C2879 C3369 ) C2879_=_C3447( C2879 C3447 ) C2879_=_C3923( C2879 C3923 ) \nC2879_=_C3934( C2879 C3934 ) C2879_=_C3947( C2879 C3947 ) C2879_=_C4088( C2879 C4088 ) C2879_=_C4089( C2879 C4089 ) C2879_=_C4090( C2879 C4090 ) C2880_=_C3025( C2880 C3025 ) \nC2880_=_C3039( C2880 C3039 ) C2880_=_C3910( C2880 C3910 ) C2880_=_C4057( C2880 C4057 ) C2884_=_C2887( C2884 C2887 ) C2884_=_C2888( C2884 C2888 ) C2884_=_C2890( C2884 C2890 ) \nC2884_=_C2891( C2884 C2891 ) C2884_=_C2893( C2884 C2893 ) C2884_=_C2895( C2884 C2895 ) C2884_=_C2896( C2884 C2896 ) C2884_=_C2898( C2884 C2898 ) C2884_=_C2899( C2884 C2899 ) \nC2884_=_C2900( C2884 C2900 ) C2884_=_C2901( C2884 C2901 ) C2884_=_C2933( C2884 C2933 ) C2884_=_C2940( C2884 C2940 ) C2887_=_C2888( C2887 C2888 ) C2887_=_C2890( C2887 C2890 ) \nC2887_=_C2891( C2887 C2891 ) C2887_=_C2893( C2887 C2893 ) C2887_=_C2895( C2887 C2895 ) C2887_=_C2896( C2887 C2896 ) C2887_=_C2898( C2887 C2898 ) C2887_=_C2899( C2887 C2899 ) \nC2887_=_C2900( C2887 C2900 ) C2887_=_C2901( C2887 C2901 ) C2887_=_C2968( C2887 C2968 ) C2887_=_C3028( C2887 C3028 ) C2887_=_C3148( C2887 C3148 ) C2887_=_C3230( C2887 C3230 ) \nC2887_=_C3233( C2887 C3233 ) C2887_=_C3234( C2887 C3234 ) C2888_=_C2890( C2888 C2890 ) C2888_=_C2891( C2888 C2891 ) C2888_=_C2893( C2888 C2893 ) C2888_=_C2895( C2888 C2895 ) \nC2888_=_C2896( C2888 C2896 ) C2888_=_C2898( C2888 C2898 ) C2888_=_C2899( C2888 C2899 ) C2888_=_C2900( C2888 C2900 ) C2888_=_C2901( C2888 C2901 ) C2888_=_C2933( C2888 C2933 ) \nC2888_=_C3371( C2888 C3371 ) C2888_=_C3374( C2888 C3374 ) C2888_=_C3376( C2888 C3376 ) C2888_=_C3377( C2888 C3377 ) C2888_=_C3378( C2888 C3378 ) C2888_=_C3380( C2888 C3380 ) \nC2888_=_C3381( C2888 C3381 ) C2890_=_C2891( C2890 C2891 ) C2890_=_C2893( C2890 C2893 ) C2890_=_C2895( C2890 C2895 ) C2890_=_C2896( C2890 C2896 ) C2890_=_C2898( C2890 C2898 ) \nC2890_=_C2899( C2890 C2899 ) C2890_=_C2900( C2890 C2900 ) C2890_=_C2901( C2890 C2901 ) C2890_=_C3488( C2890 C3488 ) C2890_=_C3522( C2890 C3522 ) C2890_=_C3538( C2890 C3538 ) \nC2890_=_C3539( C2890 C3539 ) C2890_=_C3540( C2890 C3540 ) C2890_=_C3541( C2890 C3541 ) C2890_=_C3545( C2890 C3545 ) C2891_=_C2893( C2891 C2893 ) C2891_=_C2895( C2891 C2895 ) \nC2891_=_C2896( C2891 C2896 ) C2891_=_C2898( C2891 C2898 ) C2891_=_C2899( C2891 C2899 ) C2891_=_C2900( C2891 C2900 ) C2891_=_C2901( C2891 C2901 ) C2891_=_C3374( C2891 C3374 ) \nC2891_=_C3472( C2891 C3472 ) C2891_=_C3753( C2891 C3753 ) C2891_=_C3757( C2891 C3757 ) C2893_=_C2895( C2893 C2895 ) C2893_=_C2896( C2893 C2896 ) C2893_=_C2898( C2893 C2898 ) \nC2893_=_C2899( C2893 C2899 ) C2893_=_C2900( C2893 C2900 ) C2893_=_C2901( C2893 C2901 ) C2893_=_C3063( C2893 C3063 ) C2893_=_C3376( C2893 C3376 ) C2893_=_C3975( C2893 C3975 ) \nC2895_=_C2896( C2895 C2896 ) C2895_=_C2898( C2895 C2898 ) C2895_=_C2899( C2895 C2899 ) C2895_=_C2900( C2895 C2900 ) C2895_=_C2901( C2895 C2901 ) C2895_=_C2974( C2895 C2974 ) \nC2895_=_C3160( C2895 C3160 ) C2895_=_C3425( C2895 C3425 ) C2895_=_C3967( C2895 C3967 ) C2895_=_C3990( C2895 C3990 ) C2895_=_C3991( C2895 C3991 ) C2896_=_C2898( C2896 C2898 ) \nC2896_=_C2899( C2896 C2899 ) C2896_=_C2900( C2896 C2900 ) C2896_=_C2901( C2896 C2901 ) C2896_=_C2975( C2896 C2975 ) C2896_=_C3161( C2896 C3161 ) C2896_=_C3798( C2896 C3798 ) \nC2896_=_C3913( C2896 C3913 ) C2896_=_C3968( C2896 C3968 ) C2896_=_C3997( C2896 C3997 ) C2898_=_C2899( C2898 C2899 ) C2898_=_C2900( C2898 C2900 ) C2898_=_C2901( C2898 C2901 ) \nC2898_=_C2976( C2898 C2976 ) C2898_=_C3163( C2898 C3163 ) C2898_=_C3233( C2898 C3233 ) C2898_=_C3269( C2898 C3269 ) C2898_=_C3764( C2898 C3764 ) C2898_=_C3970( C2898 C3970 ) \nC2898_=_C3990( C2898 C3990 ) C2898_=_C3997( C2898 C3997 ) C2898_=_C4031( C2898 C4031 ) C2898_=_C4032( C2898 C4032 ) C2899_=_C2900( C2899 C2900 ) C2899_=_C2901( C2899 C2901 ) \nC2899_=_C3023( C2899 C3023 ) C2899_=_C3380( C2899 C3380 ) C2899_=_C3909( C2899 C3909 ) C2899_=_C3986( C2899 C3986 ) C2899_=_C4055( C2899 C4055 ) C2900_=_C2901( C2900 C2901 ) \nC2900_=_C3068( C2900 C3068 ) C2900_=_C3535( C2900 C3535 ) C2900_=_C3845( C2900 C3845 ) C2900_=_C3971( C2900 C3971 ) C2900_=_C3987( C2900 C3987 ) C2900_=_C4006( C2900 C4006 ) \nC2900_=_C4048( C2900 C4048 ) C2900_=_C4087( C2900 C4087 ) C2901_=_C2979( C2901 C2979 ) C2901_=_C3167( C2901 C3167 ) C2901_=_C3813( C2901 C3813 ) C2901_=_C3902( C2901 C3902 ) \nC2901_=_C3972( C2901 C3972 ) C2901_=_C4031( C2901 C4031 ) C2901_=_C4091( C2901 C4091 ) C2903_=_C2904( C2903 C2904 ) C2903_=_C2913( C2903 C2913 ) C2903_=_C2915( C2903 C2915 ) \nC2903_=_C3027( C2903 C3027 ) C2903_=_C3028( C2903 C3028 ) C2903_=_C3029( C2903 C3029 ) C2903_=_C3030( C2903 C3030 ) C2903_=_C3031( C2903 C3031 ) C2903_=_C3032( C2903 C3032 ) \nC2903_=_C3033( C2903 C3033 ) C2903_=_C3034( C2903 C3034 ) C2903_=_C3036( C2903 C3036 ) C2903_=_C3037( C2903 C3037 ) C2903_=_C3038( C2903 C3038 ) C2903_=_C3039( C2903 C3039 ) \nC2903_=_C3041( C2903 C3041 ) C2904_=_C2913( C2904 C2913 ) C2904_=_C2915( C2904 C2915 ) C2904_=_C3027( C2904 C3027 ) C2904_=_C3043( C2904 C3043 ) C2904_=_C3045( C2904 C3045 ) \nC2904_=_C3046( C2904 C3046 ) C2904_=_C3047( C2904 C3047 ) C2904_=_C3048( C2904 C3048 ) C2904_=_C3049( C2904 C3049 ) C2904_=_C3050( C2904 C3050 ) C2904_=_C3051( C2904 C3051 ) \nC2904_=_C3053( C2904 C3053 ) C2904_=_C3054( C2904 C3054 ) C2904_=_C3055( C2904 C3055 ) C2913_=_C2915( C2913 C2915 ) C2913_=_C3065( C2913 C3065 ) C2913_=_C3367( C2913 C3367 ) \nC2913_=_C3921( C2913 C3921 ) C2913_=_C3945( C2913 C3945 ) C2913_=_C4025( C2913 C4025 ) C2913_=_C4029( C2913 C4029 ) C2915_=_C2927( C2915 C2927 ) C2915_=_C2996( C2915 C2996 ) \nC2915_=_C3081( C2915 C3081 ) C2915_=_C3369( C2915 C3369 ) C2915_=_C3447( C2915 C3447 ) C2915_=_C3923( C2915 C3923 ) C2915_=_C3934( C2915 C3934 ) C2915_=_C3947( C2915 C3947 ) \nC2915_=_C4088( C2915 C4088 ) C2915_=_C4089( C2915 C4089 ) C2915_=_C4090( C2915 C4090 ) C2921_=_C2927( C2921 C2927 ) C2921_=_C2928( C2921 C2928 ) C2921_=_C2929( C2921 C2929 ) \nC2921_=_C2952( C2921 C2952 ) C2921_=_C3100( C2921 C3100 ) C2921_=_C3238( C2921 C3238 ) C2921_=_C3335( C2921 C3335 ) C2921_=_C3336( C2921 C3336 ) C2921_=_C3339( C2921 C3339 ) \nC2921_=_C3340( C2921 C3340 ) C2921_=_C3343( C2921 C3343 ) C2927_=_C2928( C2927 C2928 ) C2927_=_C2929( C2927 C2929 ) C2927_=_C2996( C2927 C2996 ) C2927_=_C3081( C2927 C3081 ) \nC2927_=_C3369( C2927 C3369 ) C2927_=_C3447( C2927 C3447 ) C2927_=_C3923( C2927 C3923 ) C2927_=_C3934( C2927 C3934 ) C2927_=_C3947( C2927 C3947 ) C2927_=_C4088( C2927 C4088 ) \nC2927_=_C4089( C2927 C4089 ) C2927_=_C4090( C2927 C4090 ) C2928_=_C2929( C2928 C2929 ) C2928_=_C3082( C2928 C3082 ) C2928_=_C3416( C2928 C3416 ) C2928_=_C3448( C2928 C3448 ) \nC2928_=_C3671( C2928 C3671 ) C2928_=_C3832( C2928 C3832 ) C2928_=_C3937( C2928 C3937 ) C2928_=_C4075( C2928 C4075 ) C2928_=_C4089( C2928 C4089 ) C2929_=_C3083( C2929 C3083 ) \nC2929_=_C3133( C2929 C3133 ) C2929_=_C3211( C2929 C3211 ) C2929_=_C3417( C2929 C3417 ) C2929_=_C3449( C2929 C3449 ) C2929_=_C3823( C2929 C3823 ) C2929_=_C3904( C2929 C3904 ) \nC2929_=_C3938( C2929 C3938 ) C2929_=_C4045( C2929 C4045 ) C2929_=_C4090( C2929 C4090 ) C2929_=_C4091( C2929 C4091 ) C2933_=_C2940( C2933 C2940 ) C2933_=_C3371( C2933 C3371 ) \nC2933_=_C3374( C2933 C3374 ) C2933_=_C3376( C2933 C3376 ) C2933_=_C3377( C2933 C3377 ) C2933_=_C3378( C2933 C3378 ) C2933_=_C3380( C2933 C3380 ) C2933_=_C3381( C2933 C3381 ) \nC2940_=_C3377( C2940 C3377 ) C2940_=_C3540( C2940 C3540 ) C2940_=_C3757( C2940 C3757 ) C2940_=_C3797( C2940 C3797 ) C2940_=_C3975( C2940 C3975 ) C2940_=_C3986( C2940 C3986 ) \nC2940_=_C3987( C2940 C3987 ) C2947_=_C2952( C2947 C2952 ) C2947_=_C2958( C2947 C2958 ) C2947_=_C2962( C2947 C2962 ) C2947_=_C2964( C2947 C2964 ) C2947_=_C2968( C2947 C2968 ) \nC2947_=_C2969(</w:t>
      </w:r>
    </w:p>
    <w:p>
      <w:pPr>
        <w:pStyle w:val="PreformattedText"/>
        <w:bidi w:val="0"/>
        <w:spacing w:before="0" w:after="0"/>
        <w:jc w:val="left"/>
        <w:rPr/>
      </w:pPr>
      <w:r>
        <w:rPr/>
        <w:t xml:space="preserve"> </w:t>
      </w:r>
      <w:r>
        <w:rPr/>
        <w:t>C2947 C2969 ) C2947_=_C2971( C2947 C2971 ) C2947_=_C2972( C2947 C2972 ) C2947_=_C2974( C2947 C2974 ) C2947_=_C2975( C2947 C2975 ) C2947_=_C2976( C2947 C2976 ) \nC2947_=_C2977( C2947 C2977 ) C2947_=_C2978( C2947 C2978 ) C2947_=_C2979( C2947 C2979 ) C2947_=_C2981( C2947 C2981 ) C2952_=_C2958( C2952 C2958 ) C2952_=_C2962( C2952 C2962 ) \nC2952_=_C2964( C2952 C2964 ) C2952_=_C3100( C2952 C3100 ) C2952_=_C3238( C2952 C3238 ) C2952_=_C3335( C2952 C3335 ) C2952_=_C3336( C2952 C3336 ) C2952_=_C3339( C2952 C3339 ) \nC2952_=_C3340( C2952 C3340 ) C2952_=_C3343( C2952 C3343 ) C2958_=_C2962( C2958 C2962 ) C2958_=_C2964( C2958 C2964 ) C2958_=_C2986( C2958 C2986 ) C2958_=_C3200( C2958 C3200 ) \nC2958_=_C3313( C2958 C3313 ) C2958_=_C3406( C2958 C3406 ) C2958_=_C3557( C2958 C3557 ) C2958_=_C3597( C2958 C3597 ) C2958_=_C3600( C2958 C3600 ) C2958_=_C3605( C2958 C3605 ) \nC2958_=_C3606( C2958 C3606 ) C2958_=_C3609( C2958 C3609 ) C2962_=_C2964( C2962 C2964 ) C2962_=_C2991( C2962 C2991 ) C2962_=_C3206( C2962 C3206 ) C2962_=_C3364( C2962 C3364 ) \nC2962_=_C3389( C2962 C3389 ) C2962_=_C3581( C2962 C3581 ) C2962_=_C3638( C2962 C3638 ) C2962_=_C3707( C2962 C3707 ) C2962_=_C3785( C2962 C3785 ) C2962_=_C3825( C2962 C3825 ) \nC2962_=_C3870( C2962 C3870 ) C2964_=_C3249( C2964 C3249 ) C2964_=_C3334( C2964 C3334 ) C2964_=_C3357( C2964 C3357 ) C2964_=_C3403( C2964 C3403 ) C2964_=_C3545( C2964 C3545 ) \nC2964_=_C3554( C2964 C3554 ) C2964_=_C3894( C2964 C3894 ) C2964_=_C4087( C2964 C4087 ) C2964_=_C4095( C2964 C4095 ) C2968_=_C2969( C2968 C2969 ) C2968_=_C2971( C2968 C2971 ) \nC2968_=_C2972( C2968 C2972 ) C2968_=_C2974( C2968 C2974 ) C2968_=_C2975( C2968 C2975 ) C2968_=_C2976( C2968 C2976 ) C2968_=_C2977( C2968 C2977 ) C2968_=_C2978( C2968 C2978 ) \nC2968_=_C2979( C2968 C2979 ) C2968_=_C2981( C2968 C2981 ) C2968_=_C3028( C2968 C3028 ) C2968_=_C3148( C2968 C3148 ) C2968_=_C3230( C2968 C3230 ) C2968_=_C3233( C2968 C3233 ) \nC2968_=_C3234( C2968 C3234 ) C2969_=_C2971( C2969 C2971 ) C2969_=_C2972( C2969 C2972 ) C2969_=_C2974( C2969 C2974 ) C2969_=_C2975( C2969 C2975 ) C2969_=_C2976( C2969 C2976 ) \nC2969_=_C2977( C2969 C2977 ) C2969_=_C2978( C2969 C2978 ) C2969_=_C2979( C2969 C2979 ) C2969_=_C2981( C2969 C2981 ) C2969_=_C3056( C2969 C3056 ) C2969_=_C3238( C2969 C3238 ) \nC2969_=_C3249( C2969 C3249 ) C2971_=_C2972( C2971 C2972 ) C2971_=_C2974( C2971 C2974 ) C2971_=_C2975( C2971 C2975 ) C2971_=_C2976( C2971 C2976 ) C2971_=_C2977( C2971 C2977 ) \nC2971_=_C2978( C2971 C2978 ) C2971_=_C2979( C2971 C2979 ) C2971_=_C2981( C2971 C2981 ) C2971_=_C3335( C2971 C3335 ) C2971_=_C3403( C2971 C3403 ) C2972_=_C2974( C2972 C2974 ) \nC2972_=_C2975( C2972 C2975 ) C2972_=_C2976( C2972 C2976 ) C2972_=_C2977( C2972 C2977 ) C2972_=_C2978( C2972 C2978 ) C2972_=_C2979( C2972 C2979 ) C2972_=_C2981( C2972 C2981 ) \nC2972_=_C3186( C2972 C3186 ) C2972_=_C3277( C2972 C3277 ) C2972_=_C3336( C2972 C3336 ) C2972_=_C3523( C2972 C3523 ) C2972_=_C3547( C2972 C3547 ) C2972_=_C3549( C2972 C3549 ) \nC2972_=_C3550( C2972 C3550 ) C2972_=_C3554( C2972 C3554 ) C2974_=_C2975( C2974 C2975 ) C2974_=_C2976( C2974 C2976 ) C2974_=_C2977( C2974 C2977 ) C2974_=_C2978( C2974 C2978 ) \nC2974_=_C2979( C2974 C2979 ) C2974_=_C2981( C2974 C2981 ) C2974_=_C3160( C2974 C3160 ) C2974_=_C3425( C2974 C3425 ) C2974_=_C3967( C2974 C3967 ) C2974_=_C3990( C2974 C3990 ) \nC2974_=_C3991( C2974 C3991 ) C2975_=_C2976( C2975 C2976 ) C2975_=_C2977( C2975 C2977 ) C2975_=_C2978( C2975 C2978 ) C2975_=_C2979( C2975 C2979 ) C2975_=_C2981( C2975 C2981 ) \nC2975_=_C3161( C2975 C3161 ) C2975_=_C3798( C2975 C3798 ) C2975_=_C3913( C2975 C3913 ) C2975_=_C3968( C2975 C3968 ) C2975_=_C3997( C2975 C3997 ) C2976_=_C2977( C2976 C2977 ) \nC2976_=_C2978( C2976 C2978 ) C2976_=_C2979( C2976 C2979 ) C2976_=_C2981( C2976 C2981 ) C2976_=_C3163( C2976 C3163 ) C2976_=_C3233( C2976 C3233 ) C2976_=_C3269( C2976 C3269 ) \nC2976_=_C3764( C2976 C3764 ) C2976_=_C3970( C2976 C3970 ) C2976_=_C3990( C2976 C3990 ) C2976_=_C3997( C2976 C3997 ) C2976_=_C4031( C2976 C4031 ) C2976_=_C4032( C2976 C4032 ) \nC2977_=_C2978( C2977 C2978 ) C2977_=_C2979( C2977 C2979 ) C2977_=_C2981( C2977 C2981 ) C2977_=_C3234( C2977 C3234 ) C2977_=_C3854( C2977 C3854 ) C2977_=_C4003( C2977 C4003 ) \nC2977_=_C4059( C2977 C4059 ) C2977_=_C4067( C2977 C4067 ) C2977_=_C4069( C2977 C4069 ) C2977_=_C4071( C2977 C4071 ) C2978_=_C2979( C2978 C2979 ) C2978_=_C2981( C2978 C2981 ) \nC2978_=_C3749( C2978 C3749 ) C2978_=_C3855( C2978 C3855 ) C2978_=_C3900( C2978 C3900 ) C2978_=_C4004( C2978 C4004 ) C2978_=_C4060( C2978 C4060 ) C2978_=_C4067( C2978 C4067 ) \nC2978_=_C4072( C2978 C4072 ) C2979_=_C2981( C2979 C2981 ) C2979_=_C3167( C2979 C3167 ) C2979_=_C3813( C2979 C3813 ) C2979_=_C3902( C2979 C3902 ) C2979_=_C3972( C2979 C3972 ) \nC2979_=_C4031( C2979 C4031 ) C2979_=_C4091( C2979 C4091 ) C2981_=_C3041( C2981 C3041 ) C2981_=_C3055( C2981 C3055 ) C2981_=_C3145( C2981 C3145 ) C2981_=_C3343( C2981 C3343 ) \nC2981_=_C3752( C2981 C3752 ) C2981_=_C3957( C2981 C3957 ) C2981_=_C3984( C2981 C3984 ) C2981_=_C4050( C2981 C4050 ) C2981_=_C4080( C2981 C4080 ) C2981_=_C4095( C2981 C4095 ) \nC2986_=_C2990( C2986 C2990 ) C2986_=_C2991( C2986 C2991 ) C2986_=_C2992( C2986 C2992 ) C2986_=_C2993( C2986 C2993 ) C2986_=_C2996( C2986 C2996 ) C2986_=_C3200( C2986 C3200 ) \nC2986_=_C3313( C2986 C3313 ) C2986_=_C3406( C2986 C3406 ) C2986_=_C3557( C2986 C3557 ) C2986_=_C3597( C2986 C3597 ) C2986_=_C3600( C2986 C3600 ) C2986_=_C3605( C2986 C3605 ) \nC2986_=_C3606( C2986 C3606 ) C2986_=_C3609( C2986 C3609 ) C2990_=_C2991( C2990 C2991 ) C2990_=_C2992( C2990 C2992 ) C2990_=_C2993( C2990 C2993 ) C2990_=_C2996( C2990 C2996 ) \nC2990_=_C3048( C2990 C3048 ) C2990_=_C3138( C2990 C3138 ) C2990_=_C3579( C2990 C3579 ) C2990_=_C3784( C2990 C3784 ) C2990_=_C3824( C2990 C3824 ) C2990_=_C3849( C2990 C3849 ) \nC2990_=_C3852( C2990 C3852 ) C2990_=_C3854( C2990 C3854 ) C2990_=_C3855( C2990 C3855 ) C2990_=_C3857( C2990 C3857 ) C2991_=_C2992( C2991 C2992 ) C2991_=_C2993( C2991 C2993 ) \nC2991_=_C2996( C2991 C2996 ) C2991_=_C3206( C2991 C3206 ) C2991_=_C3364( C2991 C3364 ) C2991_=_C3389( C2991 C3389 ) C2991_=_C3581( C2991 C3581 ) C2991_=_C3638( C2991 C3638 ) \nC2991_=_C3707( C2991 C3707 ) C2991_=_C3785( C2991 C3785 ) C2991_=_C3825( C2991 C3825 ) C2991_=_C3870( C2991 C3870 ) C2992_=_C2993( C2992 C2993 ) C2992_=_C2996( C2992 C2996 ) \nC2992_=_C3127( C2992 C3127 ) C2992_=_C3207( C2992 C3207 ) C2992_=_C3809( C2992 C3809 ) C2992_=_C3816( C2992 C3816 ) C2992_=_C3849( C2992 C3849 ) C2992_=_C3896( C2992 C3896 ) \nC2992_=_C3897( C2992 C3897 ) C2992_=_C3898( C2992 C3898 ) C2992_=_C3900( C2992 C3900 ) C2992_=_C3902( C2992 C3902 ) C2992_=_C3903( C2992 C3903 ) C2992_=_C3904( C2992 C3904 ) \nC2992_=_C3905( C2992 C3905 ) C2993_=_C2996( C2993 C2996 ) C2993_=_C3179( C2993 C3179 ) C2993_=_C3667( C2993 C3667 ) C2993_=_C3713( C2993 C3713 ) C2996_=_C3081( C2996 C3081 ) \nC2996_=_C3369( C2996 C3369 ) C2996_=_C3447( C2996 C3447 ) C2996_=_C3923( C2996 C3923 ) C2996_=_C3934( C2996 C3934 ) C2996_=_C3947( C2996 C3947 ) C2996_=_C4088( C2996 C4088 ) \nC2996_=_C4089( C2996 C4089 ) C2996_=_C4090( C2996 C4090 ) C3001_=_C3124( C3001 C3124 ) C3001_=_C3137( C3001 C3137 ) C3001_=_C3257( C3001 C3257 ) C3001_=_C3643( C3001 C3643 ) \nC3001_=_C3655( C3001 C3655 ) C3001_=_C3743( C3001 C3743 ) C3001_=_C3744( C3001 C3744 ) C3001_=_C3746( C3001 C3746 ) C3001_=_C3748( C3001 C3748 ) C3001_=_C3749( C3001 C3749 ) \nC3001_=_C3750( C3001 C3750 ) C3001_=_C3751( C3001 C3751 ) C3001_=_C3752( C3001 C3752 ) C3009_=_C3010( C3009 C3010 ) C3009_=_C3011( C3009 C3011 ) C3009_=_C3014( C3009 C3014 ) \nC3009_=_C3015( C3009 C3015 ) C3009_=_C3020( C3009 C3020 ) C3009_=_C3021( C3009 C3021 ) C3009_=_C3023( C3009 C3023 ) C3009_=_C3024( C3009 C3024 ) C3009_=_C3025( C3009 C3025 ) \nC3009_=_C3086( C3009 C3086 ) C3009_=_C3088( C3009 C3088 ) C3009_=_C3089( C3009 C3089 ) C3009_=_C3091( C3009 C3091 ) C3009_=_C3094( C3009 C3094 ) C3010_=_C3011( C3010 C3011 ) \nC3010_=_C3014( C3010 C3014 ) C3010_=_C3015( C3010 C3015 ) C3010_=_C3020( C3010 C3020 ) C3010_=_C3021( C3010 C3021 ) C3010_=_C3023( C3010 C3023 ) C3010_=_C3024( C3010 C3024 ) \nC3010_=_C3025( C3010 C3025 ) C3010_=_C3030( C3010 C3030 ) C3010_=_C3327( C3010 C3327 ) C3010_=_C3328( C3010 C3328 ) C3010_=_C3329( C3010 C3329 ) C3010_=_C3334( C3010 C3334 ) \nC3011_=_C3014( C3011 C3014 ) C3011_=_C3015( C3011 C3015 ) C3011_=_C3020( C3011 C3020 ) C3011_=_C3021( C3011 C3021 ) C3011_=_C3023( C3011 C3023 ) C3011_=_C3024( C3011 C3024 ) \nC3011_=_C3025( C3011 C3025 ) C3011_=_C3031( C3011 C3031 ) C3011_=_C3344( C3011 C3344 ) C3011_=_C3345( C3011 C3345 ) C3011_=_C3346( C3011 C3346 ) C3011_=_C3348( C3011 C3348 ) \nC3011_=_C3350( C3011 C3350 ) C3011_=_C3351( C3011 C3351 ) C3011_=_C3353( C3011 C3353 ) C3011_=_C3357( C3011 C3357 ) C3014_=_C3015( C3014 C3015 ) C3014_=_C3020( C3014 C3020 ) \nC3014_=_C3021( C3014 C3021 ) C3014_=_C3023( C3014 C3023 ) C3014_=_C3024( C3014 C3024 ) C3014_=_C3025( C3014 C3025 ) C3014_=_C3153( C3014 C3153 ) C3014_=_C3359( C3014 C3359 ) \nC3014_=_C3501( C3014 C3501 ) C3014_=_C3587( C3014 C3587 ) C3014_=_C3588( C3014 C3588 ) C3014_=_C3589( C3014 C3589 ) C3014_=_C3590( C3014 C3590 ) C3014_=_C3591( C3014 C3591 ) \nC3014_=_C3592( C3014 C3592 ) C3014_=_C3594( C3014 C3594 ) C3014_=_C3595( C3014 C3595 ) C3014_=_C3596( C3014 C3596 ) C3015_=_C3020( C3015 C3020 ) C3015_=_C3021( C3015 C3021 ) \nC3015_=_C3023( C3015 C3023 ) C3015_=_C3024( C3015 C3024 ) C3015_=_C3025( C3015 C3025 ) C3015_=_C3490( C3015 C3490 ) C3015_=_C3655( C3015 C3655 ) C3015_=_C3656( C3015 C3656 ) \nC3015_=_C3658( C3015 C3658 ) C3020_=_C3021( C3020 C3021 ) C3020_=_C3023( C3020 C3023 ) C3020_=_C3024( C3020 C3024 ) C3020_=_C3025( C3020 C3025 ) C3020_=_C3350( C3020 C3350 ) \nC3020_=_C3433( C3020 C3433 ) C3020_=_C3559( C3020 C3559 ) C3020_=_C3656( C3020 C3656 ) C3020_=_C3906( C3020 C3906 ) C3020_=_C3907( C3020 C3907 ) C3020_=_C3908( C3020 C3908 ) \nC3020_=_C3909( C3020 C3909 ) C3020_=_C3910( C3020 C3910 ) C3020_=_C3911(</w:t>
      </w:r>
    </w:p>
    <w:p>
      <w:pPr>
        <w:pStyle w:val="PreformattedText"/>
        <w:bidi w:val="0"/>
        <w:spacing w:before="0" w:after="0"/>
        <w:jc w:val="left"/>
        <w:rPr/>
      </w:pPr>
      <w:r>
        <w:rPr/>
        <w:t xml:space="preserve"> </w:t>
      </w:r>
      <w:r>
        <w:rPr/>
        <w:t>C3020 C3911 ) C3021_=_C3023( C3021 C3023 ) C3021_=_C3024( C3021 C3024 ) C3021_=_C3025( C3021 C3025 ) \nC3021_=_C3700( C3021 C3700 ) C3021_=_C3780( C3021 C3780 ) C3021_=_C3907( C3021 C3907 ) C3021_=_C4021( C3021 C4021 ) C3021_=_C4025( C3021 C4025 ) C3021_=_C4038( C3021 C4038 ) \nC3021_=_C4040( C3021 C4040 ) C3023_=_C3024( C3023 C3024 ) C3023_=_C3025( C3023 C3025 ) C3023_=_C3380( C3023 C3380 ) C3023_=_C3909( C3023 C3909 ) C3023_=_C3986( C3023 C3986 ) \nC3023_=_C4055( C3023 C4055 ) C3024_=_C3025( C3024 C3025 ) C3024_=_C3513( C3024 C3513 ) C3024_=_C3595( C3024 C3595 ) C3024_=_C3681( C3024 C3681 ) C3024_=_C3691( C3024 C3691 ) \nC3024_=_C3812( C3024 C3812 ) C3024_=_C4083( C3024 C4083 ) C3025_=_C3039( C3025 C3039 ) C3025_=_C3910( C3025 C3910 ) C3025_=_C4057( C3025 C4057 ) C3027_=_C3028( C3027 C3028 ) \nC3027_=_C3029( C3027 C3029 ) C3027_=_C3030( C3027 C3030 ) C3027_=_C3031( C3027 C3031 ) C3027_=_C3032( C3027 C3032 ) C3027_=_C3033( C3027 C3033 ) C3027_=_C3034( C3027 C3034 ) \nC3027_=_C3036( C3027 C3036 ) C3027_=_C3037( C3027 C3037 ) C3027_=_C3038( C3027 C3038 ) C3027_=_C3039( C3027 C3039 ) C3027_=_C3041( C3027 C3041 ) C3027_=_C3043( C3027 C3043 ) \nC3027_=_C3045( C3027 C3045 ) C3027_=_C3046( C3027 C3046 ) C3027_=_C3047( C3027 C3047 ) C3027_=_C3048( C3027 C3048 ) C3027_=_C3049( C3027 C3049 ) C3027_=_C3050( C3027 C3050 ) \nC3027_=_C3051( C3027 C3051 ) C3027_=_C3053( C3027 C3053 ) C3027_=_C3054( C3027 C3054 ) C3027_=_C3055( C3027 C3055 ) C3028_=_C3029( C3028 C3029 ) C3028_=_C3030( C3028 C3030 ) \nC3028_=_C3031( C3028 C3031 ) C3028_=_C3032( C3028 C3032 ) C3028_=_C3033( C3028 C3033 ) C3028_=_C3034( C3028 C3034 ) C3028_=_C3036( C3028 C3036 ) C3028_=_C3037( C3028 C3037 ) \nC3028_=_C3038( C3028 C3038 ) C3028_=_C3039( C3028 C3039 ) C3028_=_C3041( C3028 C3041 ) C3028_=_C3148( C3028 C3148 ) C3028_=_C3230( C3028 C3230 ) C3028_=_C3233( C3028 C3233 ) \nC3028_=_C3234( C3028 C3234 ) C3029_=_C3030( C3029 C3030 ) C3029_=_C3031( C3029 C3031 ) C3029_=_C3032( C3029 C3032 ) C3029_=_C3033( C3029 C3033 ) C3029_=_C3034( C3029 C3034 ) \nC3029_=_C3036( C3029 C3036 ) C3029_=_C3037( C3029 C3037 ) C3029_=_C3038( C3029 C3038 ) C3029_=_C3039( C3029 C3039 ) C3029_=_C3041( C3029 C3041 ) C3029_=_C3311( C3029 C3311 ) \nC3029_=_C3313( C3029 C3313 ) C3029_=_C3319( C3029 C3319 ) C3029_=_C3321( C3029 C3321 ) C3029_=_C3322( C3029 C3322 ) C3030_=_C3031( C3030 C3031 ) C3030_=_C3032( C3030 C3032 ) \nC3030_=_C3033( C3030 C3033 ) C3030_=_C3034( C3030 C3034 ) C3030_=_C3036( C3030 C3036 ) C3030_=_C3037( C3030 C3037 ) C3030_=_C3038( C3030 C3038 ) C3030_=_C3039( C3030 C3039 ) \nC3030_=_C3041( C3030 C3041 ) C3030_=_C3327( C3030 C3327 ) C3030_=_C3328( C3030 C3328 ) C3030_=_C3329( C3030 C3329 ) C3030_=_C3334( C3030 C3334 ) C3031_=_C3032( C3031 C3032 ) \nC3031_=_C3033( C3031 C3033 ) C3031_=_C3034( C3031 C3034 ) C3031_=_C3036( C3031 C3036 ) C3031_=_C3037( C3031 C3037 ) C3031_=_C3038( C3031 C3038 ) C3031_=_C3039( C3031 C3039 ) \nC3031_=_C3041( C3031 C3041 ) C3031_=_C3344( C3031 C3344 ) C3031_=_C3345( C3031 C3345 ) C3031_=_C3346( C3031 C3346 ) C3031_=_C3348( C3031 C3348 ) C3031_=_C3350( C3031 C3350 ) \nC3031_=_C3351( C3031 C3351 ) C3031_=_C3353( C3031 C3353 ) C3031_=_C3357( C3031 C3357 ) C3032_=_C3033( C3032 C3033 ) C3032_=_C3034( C3032 C3034 ) C3032_=_C3036( C3032 C3036 ) \nC3032_=_C3037( C3032 C3037 ) C3032_=_C3038( C3032 C3038 ) C3032_=_C3039( C3032 C3039 ) C3032_=_C3041( C3032 C3041 ) C3032_=_C3046( C3032 C3046 ) C3032_=_C3154( C3032 C3154 ) \nC3032_=_C3189( C3032 C3189 ) C3032_=_C3587( C3032 C3587 ) C3032_=_C3636( C3032 C3636 ) C3032_=_C3638( C3032 C3638 ) C3032_=_C3641( C3032 C3641 ) C3033_=_C3034( C3033 C3034 ) \nC3033_=_C3036( C3033 C3036 ) C3033_=_C3037( C3033 C3037 ) C3033_=_C3038( C3033 C3038 ) C3033_=_C3039( C3033 C3039 ) C3033_=_C3041( C3033 C3041 ) C3033_=_C3697( C3033 C3697 ) \nC3033_=_C3807( C3033 C3807 ) C3034_=_C3036( C3034 C3036 ) C3034_=_C3037( C3034 C3037 ) C3034_=_C3038( C3034 C3038 ) C3034_=_C3039( C3034 C3039 ) C3034_=_C3041( C3034 C3041 ) \nC3034_=_C3049( C3034 C3049 ) C3034_=_C3158( C3034 C3158 ) C3034_=_C3194( C3034 C3194 ) C3034_=_C3592( C3034 C3592 ) C3034_=_C3762( C3034 C3762 ) C3034_=_C3866( C3034 C3866 ) \nC3036_=_C3037( C3036 C3037 ) C3036_=_C3038( C3036 C3038 ) C3036_=_C3039( C3036 C3039 ) C3036_=_C3041( C3036 C3041 ) C3036_=_C3050( C3036 C3050 ) C3036_=_C3840( C3036 C3840 ) \nC3036_=_C3886( C3036 C3886 ) C3037_=_C3038( C3037 C3038 ) C3037_=_C3039( C3037 C3039 ) C3037_=_C3041( C3037 C3041 ) C3037_=_C3571( C3037 C3571 ) C3037_=_C3877( C3037 C3877 ) \nC3037_=_C3891( C3037 C3891 ) C3037_=_C3894( C3037 C3894 ) C3038_=_C3039( C3038 C3039 ) C3038_=_C3041( C3038 C3041 ) C3038_=_C3051( C3038 C3051 ) C3038_=_C3340( C3038 C3340 ) \nC3038_=_C3424( C3038 C3424 ) C3038_=_C3940( C3038 C3940 ) C3038_=_C3941( C3038 C3941 ) C3038_=_C3942( C3038 C3942 ) C3039_=_C3041( C3039 C3041 ) C3039_=_C3910( C3039 C3910 ) \nC3039_=_C4057( C3039 C4057 ) C3041_=_C3055( C3041 C3055 ) C3041_=_C3145( C3041 C3145 ) C3041_=_C3343( C3041 C3343 ) C3041_=_C3752( C3041 C3752 ) C3041_=_C3957( C3041 C3957 ) \nC3041_=_C3984( C3041 C3984 ) C3041_=_C4050( C3041 C4050 ) C3041_=_C4080( C3041 C4080 ) C3041_=_C4095( C3041 C4095 ) C3043_=_C3045( C3043 C3045 ) C3043_=_C3046( C3043 C3046 ) \nC3043_=_C3047( C3043 C3047 ) C3043_=_C3048( C3043 C3048 ) C3043_=_C3049( C3043 C3049 ) C3043_=_C3050( C3043 C3050 ) C3043_=_C3051( C3043 C3051 ) C3043_=_C3053( C3043 C3053 ) \nC3043_=_C3054( C3043 C3054 ) C3043_=_C3055( C3043 C3055 ) C3043_=_C3134( C3043 C3134 ) C3043_=_C3262( C3043 C3262 ) C3043_=_C3277( C3043 C3277 ) C3043_=_C3281( C3043 C3281 ) \nC3043_=_C3284( C3043 C3284 ) C3043_=_C3287( C3043 C3287 ) C3043_=_C3288( C3043 C3288 ) C3043_=_C3289( C3043 C3289 ) C3045_=_C3046( C3045 C3046 ) C3045_=_C3047( C3045 C3047 ) \nC3045_=_C3048( C3045 C3048 ) C3045_=_C3049( C3045 C3049 ) C3045_=_C3050( C3045 C3050 ) C3045_=_C3051( C3045 C3051 ) C3045_=_C3053( C3045 C3053 ) C3045_=_C3054( C3045 C3054 ) \nC3045_=_C3055( C3045 C3055 ) C3045_=_C3135( C3045 C3135 ) C3045_=_C3254( C3045 C3254 ) C3045_=_C3451( C3045 C3451 ) C3045_=_C3627( C3045 C3627 ) C3045_=_C3630( C3045 C3630 ) \nC3046_=_C3047( C3046 C3047 ) C3046_=_C3048( C3046 C3048 ) C3046_=_C3049( C3046 C3049 ) C3046_=_C3050( C3046 C3050 ) C3046_=_C3051( C3046 C3051 ) C3046_=_C3053( C3046 C3053 ) \nC3046_=_C3054( C3046 C3054 ) C3046_=_C3055( C3046 C3055 ) C3046_=_C3154( C3046 C3154 ) C3046_=_C3189( C3046 C3189 ) C3046_=_C3587( C3046 C3587 ) C3046_=_C3636( C3046 C3636 ) \nC3046_=_C3638( C3046 C3638 ) C3046_=_C3641( C3046 C3641 ) C3047_=_C3048( C3047 C3048 ) C3047_=_C3049( C3047 C3049 ) C3047_=_C3050( C3047 C3050 ) C3047_=_C3051( C3047 C3051 ) \nC3047_=_C3053( C3047 C3053 ) C3047_=_C3054( C3047 C3054 ) C3047_=_C3055( C3047 C3055 ) C3047_=_C3482( C3047 C3482 ) C3047_=_C3610( C3047 C3610 ) C3047_=_C3721( C3047 C3721 ) \nC3047_=_C3724( C3047 C3724 ) C3047_=_C3726( C3047 C3726 ) C3048_=_C3049( C3048 C3049 ) C3048_=_C3050( C3048 C3050 ) C3048_=_C3051( C3048 C3051 ) C3048_=_C3053( C3048 C3053 ) \nC3048_=_C3054( C3048 C3054 ) C3048_=_C3055( C3048 C3055 ) C3048_=_C3138( C3048 C3138 ) C3048_=_C3579( C3048 C3579 ) C3048_=_C3784( C3048 C3784 ) C3048_=_C3824( C3048 C3824 ) \nC3048_=_C3849( C3048 C3849 ) C3048_=_C3852( C3048 C3852 ) C3048_=_C3854( C3048 C3854 ) C3048_=_C3855( C3048 C3855 ) C3048_=_C3857( C3048 C3857 ) C3049_=_C3050( C3049 C3050 ) \nC3049_=_C3051( C3049 C3051 ) C3049_=_C3053( C3049 C3053 ) C3049_=_C3054( C3049 C3054 ) C3049_=_C3055( C3049 C3055 ) C3049_=_C3158( C3049 C3158 ) C3049_=_C3194( C3049 C3194 ) \nC3049_=_C3592( C3049 C3592 ) C3049_=_C3762( C3049 C3762 ) C3049_=_C3866( C3049 C3866 ) C3050_=_C3051( C3050 C3051 ) C3050_=_C3053( C3050 C3053 ) C3050_=_C3054( C3050 C3054 ) \nC3050_=_C3055( C3050 C3055 ) C3050_=_C3840( C3050 C3840 ) C3050_=_C3886( C3050 C3886 ) C3051_=_C3053( C3051 C3053 ) C3051_=_C3054( C3051 C3054 ) C3051_=_C3055( C3051 C3055 ) \nC3051_=_C3340( C3051 C3340 ) C3051_=_C3424( C3051 C3424 ) C3051_=_C3940( C3051 C3940 ) C3051_=_C3941( C3051 C3941 ) C3051_=_C3942( C3051 C3942 ) C3053_=_C3054( C3053 C3054 ) \nC3053_=_C3055( C3053 C3055 ) C3053_=_C3141( C3053 C3141 ) C3053_=_C3456( C3053 C3456 ) C3053_=_C3647( C3053 C3647 ) C3053_=_C4001( C3053 C4001 ) C3054_=_C3055( C3054 C3055 ) \nC3054_=_C3428( C3054 C3428 ) C3054_=_C3487( C3054 C3487 ) C3054_=_C3724( C3054 C3724 ) C3054_=_C3955( C3054 C3955 ) C3055_=_C3145( C3055 C3145 ) C3055_=_C3343( C3055 C3343 ) \nC3055_=_C3752( C3055 C3752 ) C3055_=_C3957( C3055 C3957 ) C3055_=_C3984( C3055 C3984 ) C3055_=_C4050( C3055 C4050 ) C3055_=_C4080( C3055 C4080 ) C3055_=_C4095( C3055 C4095 ) \nC3056_=_C3057( C3056 C3057 ) C3056_=_C3058( C3056 C3058 ) C3056_=_C3060( C3056 C3060 ) C3056_=_C3061( C3056 C3061 ) C3056_=_C3063( C3056 C3063 ) C3056_=_C3064( C3056 C3064 ) \nC3056_=_C3065( C3056 C3065 ) C3056_=_C3066( C3056 C3066 ) C3056_=_C3067( C3056 C3067 ) C3056_=_C3068( C3056 C3068 ) C3056_=_C3238( C3056 C3238 ) C3056_=_C3249( C3056 C3249 ) \nC3057_=_C3058( C3057 C3058 ) C3057_=_C3060( C3057 C3060 ) C3057_=_C3061( C3057 C3061 ) C3057_=_C3063( C3057 C3063 ) C3057_=_C3064( C3057 C3064 ) C3057_=_C3065( C3057 C3065 ) \nC3057_=_C3066( C3057 C3066 ) C3057_=_C3067( C3057 C3067 ) C3057_=_C3068( C3057 C3068 ) C3057_=_C3251( C3057 C3251 ) C3057_=_C3450( C3057 C3450 ) C3057_=_C3451( C3057 C3451 ) \nC3057_=_C3452( C3057 C3452 ) C3057_=_C3456( C3057 C3456 ) C3058_=_C3060( C3058 C3060 ) C3058_=_C3061( C3058 C3061 ) C3058_=_C3063( C3058 C3063 ) C3058_=_C3064( C3058 C3064 ) \nC3058_=_C3065( C3058 C3065 ) C3058_=_C3066( C3058 C3066 ) C3058_=_C3067( C3058 C3067 ) C3058_=_C3068( C3058 C3068 ) C3058_=_C3557( C3058 C3557 ) C3058_=_C3559( C3058 C3559 ) \nC3058_=_C3560( C3058 C3560 ) C3060_=_C3061( C3060 C3061 ) C3060_=_C3063( C3060 C3063 ) C3060_=_C3064( C3060 C3064 ) C3060_=_C3065( C3060 C3065 ) C3060_=_C3066( C3060 C3066 ) \nC3060_=_C3067( C3060 C3067 ) C3060_=_C3068( C3060 C3068 ) C3060_=_C3281( C3060 C3281 ) C3060_=_C3339( C3060 C3339 ) C3060_=_C3705(</w:t>
      </w:r>
    </w:p>
    <w:p>
      <w:pPr>
        <w:pStyle w:val="PreformattedText"/>
        <w:bidi w:val="0"/>
        <w:spacing w:before="0" w:after="0"/>
        <w:jc w:val="left"/>
        <w:rPr/>
      </w:pPr>
      <w:r>
        <w:rPr/>
        <w:t xml:space="preserve"> </w:t>
      </w:r>
      <w:r>
        <w:rPr/>
        <w:t>C3060 C3705 ) C3060_=_C3729( C3060 C3729 ) \nC3060_=_C3761( C3060 C3761 ) C3060_=_C3782( C3060 C3782 ) C3060_=_C3795( C3060 C3795 ) C3060_=_C3797( C3060 C3797 ) C3060_=_C3798( C3060 C3798 ) C3060_=_C3801( C3060 C3801 ) \nC3061_=_C3063( C3061 C3063 ) C3061_=_C3064( C3061 C3064 ) C3061_=_C3065( C3061 C3065 ) C3061_=_C3066( C3061 C3066 ) C3061_=_C3067( C3061 C3067 ) C3061_=_C3068( C3061 C3068 ) \nC3061_=_C3075( C3061 C3075 ) C3061_=_C3112( C3061 C3112 ) C3061_=_C3731( C3061 C3731 ) C3061_=_C3839( C3061 C3839 ) C3061_=_C3840( C3061 C3840 ) C3061_=_C3845( C3061 C3845 ) \nC3061_=_C3846( C3061 C3846 ) C3063_=_C3064( C3063 C3064 ) C3063_=_C3065( C3063 C3065 ) C3063_=_C3066( C3063 C3066 ) C3063_=_C3067( C3063 C3067 ) C3063_=_C3068( C3063 C3068 ) \nC3063_=_C3376( C3063 C3376 ) C3063_=_C3975( C3063 C3975 ) C3064_=_C3065( C3064 C3065 ) C3064_=_C3066( C3064 C3066 ) C3064_=_C3067( C3064 C3067 ) C3064_=_C3068( C3064 C3068 ) \nC3064_=_C3259( C3064 C3259 ) C3064_=_C3509( C3064 C3509 ) C3064_=_C3630( C3064 C3630 ) C3064_=_C3680( C3064 C3680 ) C3064_=_C3744( C3064 C3744 ) C3064_=_C3983( C3064 C3983 ) \nC3064_=_C3984( C3064 C3984 ) C3065_=_C3066( C3065 C3066 ) C3065_=_C3067( C3065 C3067 ) C3065_=_C3068( C3065 C3068 ) C3065_=_C3367( C3065 C3367 ) C3065_=_C3921( C3065 C3921 ) \nC3065_=_C3945( C3065 C3945 ) C3065_=_C4025( C3065 C4025 ) C3065_=_C4029( C3065 C4029 ) C3066_=_C3067( C3066 C3067 ) C3066_=_C3068( C3066 C3068 ) C3066_=_C3221( C3066 C3221 ) \nC3066_=_C3270( C3066 C3270 ) C3066_=_C3714( C3066 C3714 ) C3066_=_C4051( C3066 C4051 ) C3066_=_C4053( C3066 C4053 ) C3067_=_C3068( C3067 C3068 ) C3067_=_C3319( C3067 C3319 ) \nC3067_=_C3651( C3067 C3651 ) C3067_=_C3940( C3067 C3940 ) C3067_=_C4040( C3067 C4040 ) C3067_=_C4084( C3067 C4084 ) C3067_=_C4085( C3067 C4085 ) C3068_=_C3535( C3068 C3535 ) \nC3068_=_C3845( C3068 C3845 ) C3068_=_C3971( C3068 C3971 ) C3068_=_C3987( C3068 C3987 ) C3068_=_C4006( C3068 C4006 ) C3068_=_C4048( C3068 C4048 ) C3068_=_C4087( C3068 C4087 ) \nC3075_=_C3079( C3075 C3079 ) C3075_=_C3081( C3075 C3081 ) C3075_=_C3082( C3075 C3082 ) C3075_=_C3083( C3075 C3083 ) C3075_=_C3112( C3075 C3112 ) C3075_=_C3731( C3075 C3731 ) \nC3075_=_C3839( C3075 C3839 ) C3075_=_C3840( C3075 C3840 ) C3075_=_C3845( C3075 C3845 ) C3075_=_C3846( C3075 C3846 ) C3079_=_C3081( C3079 C3081 ) C3079_=_C3082( C3079 C3082 ) \nC3079_=_C3083( C3079 C3083 ) C3079_=_C3115( C3079 C3115 ) C3079_=_C3746( C3079 C3746 ) C3079_=_C3861( C3079 C3861 ) C3079_=_C3886( C3079 C3886 ) C3079_=_C4048( C3079 C4048 ) \nC3079_=_C4049( C3079 C4049 ) C3079_=_C4050( C3079 C4050 ) C3081_=_C3082( C3081 C3082 ) C3081_=_C3083( C3081 C3083 ) C3081_=_C3369( C3081 C3369 ) C3081_=_C3447( C3081 C3447 ) \nC3081_=_C3923( C3081 C3923 ) C3081_=_C3934( C3081 C3934 ) C3081_=_C3947( C3081 C3947 ) C3081_=_C4088( C3081 C4088 ) C3081_=_C4089( C3081 C4089 ) C3081_=_C4090( C3081 C4090 ) \nC3082_=_C3083( C3082 C3083 ) C3082_=_C3416( C3082 C3416 ) C3082_=_C3448( C3082 C3448 ) C3082_=_C3671( C3082 C3671 ) C3082_=_C3832( C3082 C3832 ) C3082_=_C3937( C3082 C3937 ) \nC3082_=_C4075( C3082 C4075 ) C3082_=_C4089( C3082 C4089 ) C3083_=_C3133( C3083 C3133 ) C3083_=_C3211( C3083 C3211 ) C3083_=_C3417( C3083 C3417 ) C3083_=_C3449( C3083 C3449 ) \nC3083_=_C3823( C3083 C3823 ) C3083_=_C3904( C3083 C3904 ) C3083_=_C3938( C3083 C3938 ) C3083_=_C4045( C3083 C4045 ) C3083_=_C4090( C3083 C4090 ) C3083_=_C4091( C3083 C4091 ) \nC3086_=_C3088( C3086 C3088 ) C3086_=_C3089( C3086 C3089 ) C3086_=_C3091( C3086 C3091 ) C3086_=_C3094( C3086 C3094 ) C3086_=_C3346( C3086 C3346 ) C3086_=_C3420( C3086 C3420 ) \nC3086_=_C3460( C3086 C3460 ) C3086_=_C3468( C3086 C3468 ) C3086_=_C3470( C3086 C3470 ) C3086_=_C3472( C3086 C3472 ) C3086_=_C3474( C3086 C3474 ) C3086_=_C3476( C3086 C3476 ) \nC3086_=_C3478( C3086 C3478 ) C3086_=_C3479( C3086 C3479 ) C3088_=_C3089( C3088 C3089 ) C3088_=_C3091( C3088 C3091 ) C3088_=_C3094( C3088 C3094 ) C3088_=_C3327( C3088 C3327 ) \nC3088_=_C3566( C3088 C3566 ) C3088_=_C3571( C3088 C3571 ) C3088_=_C3573( C3088 C3573 ) C3088_=_C3574( C3088 C3574 ) C3089_=_C3091( C3089 C3091 ) C3089_=_C3094( C3089 C3094 ) \nC3089_=_C3202( C3089 C3202 ) C3089_=_C3328( C3089 C3328 ) C3091_=_C3094( C3091 C3094 ) C3091_=_C3125( C3091 C3125 ) C3091_=_C3204( C3091 C3204 ) C3091_=_C3516( C3091 C3516 ) \nC3091_=_C3591( C3091 C3591 ) C3091_=_C3753( C3091 C3753 ) C3091_=_C3808( C3091 C3808 ) C3091_=_C3809( C3091 C3809 ) C3091_=_C3810( C3091 C3810 ) C3091_=_C3811( C3091 C3811 ) \nC3091_=_C3812( C3091 C3812 ) C3091_=_C3813( C3091 C3813 ) C3094_=_C3226( C3094 C3226 ) C3094_=_C3520( C3094 C3520 ) C3094_=_C3596( C3094 C3596 ) C3094_=_C4044( C3094 C4044 ) \nC3094_=_C4083( C3094 C4083 ) C3094_=_C4099( C3094 C4099 ) C3097_=_C3100( C3097 C3100 ) C3097_=_C3106( C3097 C3106 ) C3097_=_C3147( C3097 C3147 ) C3097_=_C3184( C3097 C3184 ) \nC3097_=_C3185( C3097 C3185 ) C3097_=_C3186( C3097 C3186 ) C3097_=_C3187( C3097 C3187 ) C3097_=_C3189( C3097 C3189 ) C3097_=_C3191( C3097 C3191 ) C3097_=_C3192( C3097 C3192 ) \nC3097_=_C3194( C3097 C3194 ) C3097_=_C3196( C3097 C3196 ) C3097_=_C3197( C3097 C3197 ) C3100_=_C3106( C3100 C3106 ) C3100_=_C3238( C3100 C3238 ) C3100_=_C3335( C3100 C3335 ) \nC3100_=_C3336( C3100 C3336 ) C3100_=_C3339( C3100 C3339 ) C3100_=_C3340( C3100 C3340 ) C3100_=_C3343( C3100 C3343 ) C3106_=_C3351( C3106 C3351 ) C3106_=_C3476( C3106 C3476 ) \nC3106_=_C3585( C3106 C3585 ) C3106_=_C4021( C3106 C4021 ) C3106_=_C4022( C3106 C4022 ) C3106_=_C4024( C3106 C4024 ) C3112_=_C3115( C3112 C3115 ) C3112_=_C3731( C3112 C3731 ) \nC3112_=_C3839( C3112 C3839 ) C3112_=_C3840( C3112 C3840 ) C3112_=_C3845( C3112 C3845 ) C3112_=_C3846( C3112 C3846 ) C3115_=_C3746( C3115 C3746 ) C3115_=_C3861( C3115 C3861 ) \nC3115_=_C3886( C3115 C3886 ) C3115_=_C4048( C3115 C4048 ) C3115_=_C4049( C3115 C4049 ) C3115_=_C4050( C3115 C4050 ) C3124_=_C3125( C3124 C3125 ) C3124_=_C3127( C3124 C3127 ) \nC3124_=_C3133( C3124 C3133 ) C3124_=_C3137( C3124 C3137 ) C3124_=_C3257( C3124 C3257 ) C3124_=_C3643( C3124 C3643 ) C3124_=_C3655( C3124 C3655 ) C3124_=_C3743( C3124 C3743 ) \nC3124_=_C3744( C3124 C3744 ) C3124_=_C3746( C3124 C3746 ) C3124_=_C3748( C3124 C3748 ) C3124_=_C3749( C3124 C3749 ) C3124_=_C3750( C3124 C3750 ) C3124_=_C3751( C3124 C3751 ) \nC3124_=_C3752( C3124 C3752 ) C3125_=_C3127( C3125 C3127 ) C3125_=_C3133( C3125 C3133 ) C3125_=_C3204( C3125 C3204 ) C3125_=_C3516( C3125 C3516 ) C3125_=_C3591( C3125 C3591 ) \nC3125_=_C3753( C3125 C3753 ) C3125_=_C3808( C3125 C3808 ) C3125_=_C3809( C3125 C3809 ) C3125_=_C3810( C3125 C3810 ) C3125_=_C3811( C3125 C3811 ) C3125_=_C3812( C3125 C3812 ) \nC3125_=_C3813( C3125 C3813 ) C3127_=_C3133( C3127 C3133 ) C3127_=_C3207( C3127 C3207 ) C3127_=_C3809( C3127 C3809 ) C3127_=_C3816( C3127 C3816 ) C3127_=_C3849( C3127 C3849 ) \nC3127_=_C3896( C3127 C3896 ) C3127_=_C3897( C3127 C3897 ) C3127_=_C3898( C3127 C3898 ) C3127_=_C3900( C3127 C3900 ) C3127_=_C3902( C3127 C3902 ) C3127_=_C3903( C3127 C3903 ) \nC3127_=_C3904( C3127 C3904 ) C3127_=_C3905( C3127 C3905 ) C3133_=_C3211( C3133 C3211 ) C3133_=_C3417( C3133 C3417 ) C3133_=_C3449( C3133 C3449 ) C3133_=_C3823( C3133 C3823 ) \nC3133_=_C3904( C3133 C3904 ) C3133_=_C3938( C3133 C3938 ) C3133_=_C4045( C3133 C4045 ) C3133_=_C4090( C3133 C4090 ) C3133_=_C4091( C3133 C4091 ) C3134_=_C3135( C3134 C3135 ) \nC3134_=_C3137( C3134 C3137 ) C3134_=_C3138( C3134 C3138 ) C3134_=_C3141( C3134 C3141 ) C3134_=_C3144( C3134 C3144 ) C3134_=_C3145( C3134 C3145 ) C3134_=_C3146( C3134 C3146 ) \nC3134_=_C3262( C3134 C3262 ) C3134_=_C3277( C3134 C3277 ) C3134_=_C3281( C3134 C3281 ) C3134_=_C3284( C3134 C3284 ) C3134_=_C3287( C3134 C3287 ) C3134_=_C3288( C3134 C3288 ) \nC3134_=_C3289( C3134 C3289 ) C3135_=_C3137( C3135 C3137 ) C3135_=_C3138( C3135 C3138 ) C3135_=_C3141( C3135 C3141 ) C3135_=_C3144( C3135 C3144 ) C3135_=_C3145( C3135 C3145 ) \nC3135_=_C3146( C3135 C3146 ) C3135_=_C3254( C3135 C3254 ) C3135_=_C3451( C3135 C3451 ) C3135_=_C3627( C3135 C3627 ) C3135_=_C3630( C3135 C3630 ) C3137_=_C3138( C3137 C3138 ) \nC3137_=_C3141( C3137 C3141 ) C3137_=_C3144( C3137 C3144 ) C3137_=_C3145( C3137 C3145 ) C3137_=_C3146( C3137 C3146 ) C3137_=_C3257( C3137 C3257 ) C3137_=_C3643( C3137 C3643 ) \nC3137_=_C3655( C3137 C3655 ) C3137_=_C3743( C3137 C3743 ) C3137_=_C3744( C3137 C3744 ) C3137_=_C3746( C3137 C3746 ) C3137_=_C3748( C3137 C3748 ) C3137_=_C3749( C3137 C3749 ) \nC3137_=_C3750( C3137 C3750 ) C3137_=_C3751( C3137 C3751 ) C3137_=_C3752( C3137 C3752 ) C3138_=_C3141( C3138 C3141 ) C3138_=_C3144( C3138 C3144 ) C3138_=_C3145( C3138 C3145 ) \nC3138_=_C3146( C3138 C3146 ) C3138_=_C3579( C3138 C3579 ) C3138_=_C3784( C3138 C3784 ) C3138_=_C3824( C3138 C3824 ) C3138_=_C3849( C3138 C3849 ) C3138_=_C3852( C3138 C3852 ) \nC3138_=_C3854( C3138 C3854 ) C3138_=_C3855( C3138 C3855 ) C3138_=_C3857( C3138 C3857 ) C3141_=_C3144( C3141 C3144 ) C3141_=_C3145( C3141 C3145 ) C3141_=_C3146( C3141 C3146 ) \nC3141_=_C3456( C3141 C3456 ) C3141_=_C3647( C3141 C3647 ) C3141_=_C4001( C3141 C4001 ) C3144_=_C3145( C3144 C3145 ) C3144_=_C3146( C3144 C3146 ) C3144_=_C3429( C3144 C3429 ) \nC3144_=_C3465( C3144 C3465 ) C3144_=_C3479( C3144 C3479 ) C3144_=_C3751( C3144 C3751 ) C3144_=_C3956( C3144 C3956 ) C3144_=_C3983( C3144 C3983 ) C3144_=_C4024( C3144 C4024 ) \nC3144_=_C4049( C3144 C4049 ) C3144_=_C4078( C3144 C4078 ) C3145_=_C3146( C3145 C3146 ) C3145_=_C3343( C3145 C3343 ) C3145_=_C3752( C3145 C3752 ) C3145_=_C3957( C3145 C3957 ) \nC3145_=_C3984( C3145 C3984 ) C3145_=_C4050( C3145 C4050 ) C3145_=_C4080( C3145 C4080 ) C3145_=_C4095( C3145 C4095 ) C3146_=_C3609( C3146 C3609 ) C3146_=_C3674( C3146 C3674 ) \nC3146_=_C4099( C3146 C4099 ) C3147_=_C3148( C3147 C3148 ) C3147_=_C3149( C3147 C3149 ) C3147_=_C3153( C3147 C3153 ) C3147_=_C3154( C3147 C3154 ) C3147_=_C3155( C3147 C3155 ) \nC3147_=_C3158( C3147 C3158 ) C3147_=_C3160( C3147 C3160 ) C3147_=_C3161( C3147 C3161 ) C3147_=_C3163( C3147 C3163 ) C3147_=_C3166( C3147 C3166 ) C3147_=_C3167( C3147 C3167 ) \nC3147_=_C3184(</w:t>
      </w:r>
    </w:p>
    <w:p>
      <w:pPr>
        <w:pStyle w:val="PreformattedText"/>
        <w:bidi w:val="0"/>
        <w:spacing w:before="0" w:after="0"/>
        <w:jc w:val="left"/>
        <w:rPr/>
      </w:pPr>
      <w:r>
        <w:rPr/>
        <w:t xml:space="preserve"> </w:t>
      </w:r>
      <w:r>
        <w:rPr/>
        <w:t>C3147 C3184 ) C3147_=_C3185( C3147 C3185 ) C3147_=_C3186( C3147 C3186 ) C3147_=_C3187( C3147 C3187 ) C3147_=_C3189( C3147 C3189 ) C3147_=_C3191( C3147 C3191 ) \nC3147_=_C3192( C3147 C3192 ) C3147_=_C3194( C3147 C3194 ) C3147_=_C3196( C3147 C3196 ) C3147_=_C3197( C3147 C3197 ) C3148_=_C3149( C3148 C3149 ) C3148_=_C3153( C3148 C3153 ) \nC3148_=_C3154( C3148 C3154 ) C3148_=_C3155( C3148 C3155 ) C3148_=_C3158( C3148 C3158 ) C3148_=_C3160( C3148 C3160 ) C3148_=_C3161( C3148 C3161 ) C3148_=_C3163( C3148 C3163 ) \nC3148_=_C3166( C3148 C3166 ) C3148_=_C3167( C3148 C3167 ) C3148_=_C3230( C3148 C3230 ) C3148_=_C3233( C3148 C3233 ) C3148_=_C3234( C3148 C3234 ) C3149_=_C3153( C3149 C3153 ) \nC3149_=_C3154( C3149 C3154 ) C3149_=_C3155( C3149 C3155 ) C3149_=_C3158( C3149 C3158 ) C3149_=_C3160( C3149 C3160 ) C3149_=_C3161( C3149 C3161 ) C3149_=_C3163( C3149 C3163 ) \nC3149_=_C3166( C3149 C3166 ) C3149_=_C3167( C3149 C3167 ) C3149_=_C3184( C3149 C3184 ) C3149_=_C3359( C3149 C3359 ) C3149_=_C3362( C3149 C3362 ) C3149_=_C3364( C3149 C3364 ) \nC3149_=_C3367( C3149 C3367 ) C3149_=_C3368( C3149 C3368 ) C3149_=_C3369( C3149 C3369 ) C3153_=_C3154( C3153 C3154 ) C3153_=_C3155( C3153 C3155 ) C3153_=_C3158( C3153 C3158 ) \nC3153_=_C3160( C3153 C3160 ) C3153_=_C3161( C3153 C3161 ) C3153_=_C3163( C3153 C3163 ) C3153_=_C3166( C3153 C3166 ) C3153_=_C3167( C3153 C3167 ) C3153_=_C3359( C3153 C3359 ) \nC3153_=_C3501( C3153 C3501 ) C3153_=_C3587( C3153 C3587 ) C3153_=_C3588( C3153 C3588 ) C3153_=_C3589( C3153 C3589 ) C3153_=_C3590( C3153 C3590 ) C3153_=_C3591( C3153 C3591 ) \nC3153_=_C3592( C3153 C3592 ) C3153_=_C3594( C3153 C3594 ) C3153_=_C3595( C3153 C3595 ) C3153_=_C3596( C3153 C3596 ) C3154_=_C3155( C3154 C3155 ) C3154_=_C3158( C3154 C3158 ) \nC3154_=_C3160( C3154 C3160 ) C3154_=_C3161( C3154 C3161 ) C3154_=_C3163( C3154 C3163 ) C3154_=_C3166( C3154 C3166 ) C3154_=_C3167( C3154 C3167 ) C3154_=_C3189( C3154 C3189 ) \nC3154_=_C3587( C3154 C3587 ) C3154_=_C3636( C3154 C3636 ) C3154_=_C3638( C3154 C3638 ) C3154_=_C3641( C3154 C3641 ) C3155_=_C3158( C3155 C3158 ) C3155_=_C3160( C3155 C3160 ) \nC3155_=_C3161( C3155 C3161 ) C3155_=_C3163( C3155 C3163 ) C3155_=_C3166( C3155 C3166 ) C3155_=_C3167( C3155 C3167 ) C3155_=_C3421( C3155 C3421 ) C3155_=_C3470( C3155 C3470 ) \nC3155_=_C3503( C3155 C3503 ) C3155_=_C3524( C3155 C3524 ) C3155_=_C3643( C3155 C3643 ) C3155_=_C3647( C3155 C3647 ) C3155_=_C3648( C3155 C3648 ) C3155_=_C3651( C3155 C3651 ) \nC3155_=_C3653( C3155 C3653 ) C3155_=_C3654( C3155 C3654 ) C3158_=_C3160( C3158 C3160 ) C3158_=_C3161( C3158 C3161 ) C3158_=_C3163( C3158 C3163 ) C3158_=_C3166( C3158 C3166 ) \nC3158_=_C3167( C3158 C3167 ) C3158_=_C3194( C3158 C3194 ) C3158_=_C3592( C3158 C3592 ) C3158_=_C3762( C3158 C3762 ) C3158_=_C3866( C3158 C3866 ) C3160_=_C3161( C3160 C3161 ) \nC3160_=_C3163( C3160 C3163 ) C3160_=_C3166( C3160 C3166 ) C3160_=_C3167( C3160 C3167 ) C3160_=_C3425( C3160 C3425 ) C3160_=_C3967( C3160 C3967 ) C3160_=_C3990( C3160 C3990 ) \nC3160_=_C3991( C3160 C3991 ) C3161_=_C3163( C3161 C3163 ) C3161_=_C3166( C3161 C3166 ) C3161_=_C3167( C3161 C3167 ) C3161_=_C3798( C3161 C3798 ) C3161_=_C3913( C3161 C3913 ) \nC3161_=_C3968( C3161 C3968 ) C3161_=_C3997( C3161 C3997 ) C3163_=_C3166( C3163 C3166 ) C3163_=_C3167( C3163 C3167 ) C3163_=_C3233( C3163 C3233 ) C3163_=_C3269( C3163 C3269 ) \nC3163_=_C3764( C3163 C3764 ) C3163_=_C3970( C3163 C3970 ) C3163_=_C3990( C3163 C3990 ) C3163_=_C3997( C3163 C3997 ) C3163_=_C4031( C3163 C4031 ) C3163_=_C4032( C3163 C4032 ) \nC3166_=_C3167( C3166 C3167 ) C3166_=_C3478( C3166 C3478 ) C3166_=_C3512( C3166 C3512 ) C3166_=_C3534( C3166 C3534 ) C3166_=_C3748( C3166 C3748 ) C3166_=_C3953( C3166 C3953 ) \nC3166_=_C4001( C3166 C4001 ) C3166_=_C4054( C3166 C4054 ) C3167_=_C3813( C3167 C3813 ) C3167_=_C3902( C3167 C3902 ) C3167_=_C3972( C3167 C3972 ) C3167_=_C4031( C3167 C4031 ) \nC3167_=_C4091( C3167 C4091 ) C3172_=_C3179( C3172 C3179 ) C3172_=_C3480( C3172 C3480 ) C3172_=_C3481( C3172 C3481 ) C3172_=_C3482( C3172 C3482 ) C3172_=_C3486( C3172 C3486 ) \nC3172_=_C3487( C3172 C3487 ) C3179_=_C3667( C3179 C3667 ) C3179_=_C3713( C3179 C3713 ) C3184_=_C3185( C3184 C3185 ) C3184_=_C3186( C3184 C3186 ) C3184_=_C3187( C3184 C3187 ) \nC3184_=_C3189( C3184 C3189 ) C3184_=_C3191( C3184 C3191 ) C3184_=_C3192( C3184 C3192 ) C3184_=_C3194( C3184 C3194 ) C3184_=_C3196( C3184 C3196 ) C3184_=_C3197( C3184 C3197 ) \nC3184_=_C3359( C3184 C3359 ) C3184_=_C3362( C3184 C3362 ) C3184_=_C3364( C3184 C3364 ) C3184_=_C3367( C3184 C3367 ) C3184_=_C3368( C3184 C3368 ) C3184_=_C3369( C3184 C3369 ) \nC3185_=_C3186( C3185 C3186 ) C3185_=_C3187( C3185 C3187 ) C3185_=_C3189( C3185 C3189 ) C3185_=_C3191( C3185 C3191 ) C3185_=_C3192( C3185 C3192 ) C3185_=_C3194( C3185 C3194 ) \nC3185_=_C3196( C3185 C3196 ) C3185_=_C3197( C3185 C3197 ) C3185_=_C3522( C3185 C3522 ) C3185_=_C3523( C3185 C3523 ) C3185_=_C3524( C3185 C3524 ) C3185_=_C3525( C3185 C3525 ) \nC3185_=_C3527( C3185 C3527 ) C3185_=_C3528( C3185 C3528 ) C3185_=_C3534( C3185 C3534 ) C3185_=_C3535( C3185 C3535 ) C3186_=_C3187( C3186 C3187 ) C3186_=_C3189( C3186 C3189 ) \nC3186_=_C3191( C3186 C3191 ) C3186_=_C3192( C3186 C3192 ) C3186_=_C3194( C3186 C3194 ) C3186_=_C3196( C3186 C3196 ) C3186_=_C3197( C3186 C3197 ) C3186_=_C3277( C3186 C3277 ) \nC3186_=_C3336( C3186 C3336 ) C3186_=_C3523( C3186 C3523 ) C3186_=_C3547( C3186 C3547 ) C3186_=_C3549( C3186 C3549 ) C3186_=_C3550( C3186 C3550 ) C3186_=_C3554( C3186 C3554 ) \nC3187_=_C3189( C3187 C3189 ) C3187_=_C3191( C3187 C3191 ) C3187_=_C3192( C3187 C3192 ) C3187_=_C3194( C3187 C3194 ) C3187_=_C3196( C3187 C3196 ) C3187_=_C3197( C3187 C3197 ) \nC3187_=_C3579( C3187 C3579 ) C3187_=_C3581( C3187 C3581 ) C3187_=_C3585( C3187 C3585 ) C3189_=_C3191( C3189 C3191 ) C3189_=_C3192( C3189 C3192 ) C3189_=_C3194( C3189 C3194 ) \nC3189_=_C3196( C3189 C3196 ) C3189_=_C3197( C3189 C3197 ) C3189_=_C3587( C3189 C3587 ) C3189_=_C3636( C3189 C3636 ) C3189_=_C3638( C3189 C3638 ) C3189_=_C3641( C3189 C3641 ) \nC3191_=_C3192( C3191 C3192 ) C3191_=_C3194( C3191 C3194 ) C3191_=_C3196( C3191 C3196 ) C3191_=_C3197( C3191 C3197 ) C3191_=_C3265( C3191 C3265 ) C3191_=_C3362( C3191 C3362 ) \nC3191_=_C3590( C3191 C3590 ) C3191_=_C3636( C3191 C3636 ) C3191_=_C3761( C3191 C3761 ) C3191_=_C3762( C3191 C3762 ) C3191_=_C3764( C3191 C3764 ) C3192_=_C3194( C3192 C3194 ) \nC3192_=_C3196( C3192 C3196 ) C3192_=_C3197( C3192 C3197 ) C3192_=_C3423( C3192 C3423 ) C3192_=_C3527( C3192 C3527 ) C3192_=_C3695( C3192 C3695 ) C3192_=_C3773( C3192 C3773 ) \nC3194_=_C3196( C3194 C3196 ) C3194_=_C3197( C3194 C3197 ) C3194_=_C3592( C3194 C3592 ) C3194_=_C3762( C3194 C3762 ) C3194_=_C3866( C3194 C3866 ) C3196_=_C3197( C3196 C3197 ) \nC3196_=_C3368( C3196 C3368 ) C3196_=_C3594( C3196 C3594 ) C3196_=_C3641( C3196 C3641 ) C3196_=_C3866( C3196 C3866 ) C3196_=_C3898( C3196 C3898 ) C3196_=_C4059( C3196 C4059 ) \nC3196_=_C4060( C3196 C4060 ) C3196_=_C4064( C3196 C4064 ) C3197_=_C4022( C3197 C4022 ) C3200_=_C3201( C3200 C3201 ) C3200_=_C3202( C3200 C3202 ) C3200_=_C3204( C3200 C3204 ) \nC3200_=_C3206( C3200 C3206 ) C3200_=_C3207( C3200 C3207 ) C3200_=_C3211( C3200 C3211 ) C3200_=_C3313( C3200 C3313 ) C3200_=_C3406( C3200 C3406 ) C3200_=_C3557( C3200 C3557 ) \nC3200_=_C3597( C3200 C3597 ) C3200_=_C3600( C3200 C3600 ) C3200_=_C3605( C3200 C3605 ) C3200_=_C3606( C3200 C3606 ) C3200_=_C3609( C3200 C3609 ) C3201_=_C3202( C3201 C3202 ) \nC3201_=_C3204( C3201 C3204 ) C3201_=_C3206( C3201 C3206 ) C3201_=_C3207( C3201 C3207 ) C3201_=_C3211( C3201 C3211 ) C3201_=_C3256( C3201 C3256 ) C3201_=_C3452( C3201 C3452 ) \nC3201_=_C3588( C3201 C3588 ) C3201_=_C3677( C3201 C3677 ) C3201_=_C3680( C3201 C3680 ) C3201_=_C3681( C3201 C3681 ) C3202_=_C3204( C3202 C3204 ) C3202_=_C3206( C3202 C3206 ) \nC3202_=_C3207( C3202 C3207 ) C3202_=_C3211( C3202 C3211 ) C3202_=_C3328( C3202 C3328 ) C3204_=_C3206( C3204 C3206 ) C3204_=_C3207( C3204 C3207 ) C3204_=_C3211( C3204 C3211 ) \nC3204_=_C3516( C3204 C3516 ) C3204_=_C3591( C3204 C3591 ) C3204_=_C3753( C3204 C3753 ) C3204_=_C3808( C3204 C3808 ) C3204_=_C3809( C3204 C3809 ) C3204_=_C3810( C3204 C3810 ) \nC3204_=_C3811( C3204 C3811 ) C3204_=_C3812( C3204 C3812 ) C3204_=_C3813( C3204 C3813 ) C3206_=_C3207( C3206 C3207 ) C3206_=_C3211( C3206 C3211 ) C3206_=_C3364( C3206 C3364 ) \nC3206_=_C3389( C3206 C3389 ) C3206_=_C3581( C3206 C3581 ) C3206_=_C3638( C3206 C3638 ) C3206_=_C3707( C3206 C3707 ) C3206_=_C3785( C3206 C3785 ) C3206_=_C3825( C3206 C3825 ) \nC3206_=_C3870( C3206 C3870 ) C3207_=_C3211( C3207 C3211 ) C3207_=_C3809( C3207 C3809 ) C3207_=_C3816( C3207 C3816 ) C3207_=_C3849( C3207 C3849 ) C3207_=_C3896( C3207 C3896 ) \nC3207_=_C3897( C3207 C3897 ) C3207_=_C3898( C3207 C3898 ) C3207_=_C3900( C3207 C3900 ) C3207_=_C3902( C3207 C3902 ) C3207_=_C3903( C3207 C3903 ) C3207_=_C3904( C3207 C3904 ) \nC3207_=_C3905( C3207 C3905 ) C3211_=_C3417( C3211 C3417 ) C3211_=_C3449( C3211 C3449 ) C3211_=_C3823( C3211 C3823 ) C3211_=_C3904( C3211 C3904 ) C3211_=_C3938( C3211 C3938 ) \nC3211_=_C4045( C3211 C4045 ) C3211_=_C4090( C3211 C4090 ) C3211_=_C4091( C3211 C4091 ) C3221_=_C3226( C3221 C3226 ) C3221_=_C3270( C3221 C3270 ) C3221_=_C3714( C3221 C3714 ) \nC3221_=_C4051( C3221 C4051 ) C3221_=_C4053( C3221 C4053 ) C3226_=_C3520( C3226 C3520 ) C3226_=_C3596( C3226 C3596 ) C3226_=_C4044( C3226 C4044 ) C3226_=_C4083( C3226 C4083 ) \nC3226_=_C4099( C3226 C4099 ) C3230_=_C3233( C3230 C3233 ) C3230_=_C3234( C3230 C3234 ) C3230_=_C3539( C3230 C3539 ) C3230_=_C3617( C3230 C3617 ) C3230_=_C3967( C3230 C3967 ) \nC3230_=_C3968( C3230 C3968 ) C3230_=_C3970( C3230 C3970 ) C3230_=_C3971( C3230 C3971 ) C3230_=_C3972( C3230 C3972 ) C3230_=_C3974( C3230 C3974 ) C3233_=_C3234( C3233 C3234 ) \nC3233_=_C3269( C3233 C3269 ) C3233_=_C3764( C3233 C3764 ) C3233_=_C3970( C3233 C3970 ) C3233_=_C3990( C3233 C3990 ) C3233_=_C3997( C3233 C3997 ) C3233_=_C4031( C3233 C4031 ) \nC3233_=_C4032( C3233 C4032 ) C3234_=_C3854( C3234 C3854 ) C3234_=_C4003(</w:t>
      </w:r>
    </w:p>
    <w:p>
      <w:pPr>
        <w:pStyle w:val="PreformattedText"/>
        <w:bidi w:val="0"/>
        <w:spacing w:before="0" w:after="0"/>
        <w:jc w:val="left"/>
        <w:rPr/>
      </w:pPr>
      <w:r>
        <w:rPr/>
        <w:t xml:space="preserve"> </w:t>
      </w:r>
      <w:r>
        <w:rPr/>
        <w:t>C3234 C4003 ) C3234_=_C4059( C3234 C4059 ) C3234_=_C4067( C3234 C4067 ) C3234_=_C4069( C3234 C4069 ) \nC3234_=_C4071( C3234 C4071 ) C3238_=_C3249( C3238 C3249 ) C3238_=_C3335( C3238 C3335 ) C3238_=_C3336( C3238 C3336 ) C3238_=_C3339( C3238 C3339 ) C3238_=_C3340( C3238 C3340 ) \nC3238_=_C3343( C3238 C3343 ) C3249_=_C3334( C3249 C3334 ) C3249_=_C3357( C3249 C3357 ) C3249_=_C3403( C3249 C3403 ) C3249_=_C3545( C3249 C3545 ) C3249_=_C3554( C3249 C3554 ) \nC3249_=_C3894( C3249 C3894 ) C3249_=_C4087( C3249 C4087 ) C3249_=_C4095( C3249 C4095 ) C3251_=_C3252( C3251 C3252 ) C3251_=_C3254( C3251 C3254 ) C3251_=_C3256( C3251 C3256 ) \nC3251_=_C3257( C3251 C3257 ) C3251_=_C3258( C3251 C3258 ) C3251_=_C3259( C3251 C3259 ) C3251_=_C3450( C3251 C3450 ) C3251_=_C3451( C3251 C3451 ) C3251_=_C3452( C3251 C3452 ) \nC3251_=_C3456( C3251 C3456 ) C3252_=_C3254( C3252 C3254 ) C3252_=_C3256( C3252 C3256 ) C3252_=_C3257( C3252 C3257 ) C3252_=_C3258( C3252 C3258 ) C3252_=_C3259( C3252 C3259 ) \nC3252_=_C3450( C3252 C3450 ) C3252_=_C3501( C3252 C3501 ) C3252_=_C3503( C3252 C3503 ) C3252_=_C3507( C3252 C3507 ) C3252_=_C3509( C3252 C3509 ) C3252_=_C3512( C3252 C3512 ) \nC3252_=_C3513( C3252 C3513 ) C3254_=_C3256( C3254 C3256 ) C3254_=_C3257( C3254 C3257 ) C3254_=_C3258( C3254 C3258 ) C3254_=_C3259( C3254 C3259 ) C3254_=_C3451( C3254 C3451 ) \nC3254_=_C3627( C3254 C3627 ) C3254_=_C3630( C3254 C3630 ) C3256_=_C3257( C3256 C3257 ) C3256_=_C3258( C3256 C3258 ) C3256_=_C3259( C3256 C3259 ) C3256_=_C3452( C3256 C3452 ) \nC3256_=_C3588( C3256 C3588 ) C3256_=_C3677( C3256 C3677 ) C3256_=_C3680( C3256 C3680 ) C3256_=_C3681( C3256 C3681 ) C3257_=_C3258( C3257 C3258 ) C3257_=_C3259( C3257 C3259 ) \nC3257_=_C3643( C3257 C3643 ) C3257_=_C3655( C3257 C3655 ) C3257_=_C3743( C3257 C3743 ) C3257_=_C3744( C3257 C3744 ) C3257_=_C3746( C3257 C3746 ) C3257_=_C3748( C3257 C3748 ) \nC3257_=_C3749( C3257 C3749 ) C3257_=_C3750( C3257 C3750 ) C3257_=_C3751( C3257 C3751 ) C3257_=_C3752( C3257 C3752 ) C3258_=_C3259( C3258 C3259 ) C3258_=_C3507( C3258 C3507 ) \nC3258_=_C3528( C3258 C3528 ) C3258_=_C3549( C3258 C3549 ) C3258_=_C3627( C3258 C3627 ) C3258_=_C3677( C3258 C3677 ) C3258_=_C3773( C3258 C3773 ) C3258_=_C3780( C3258 C3780 ) \nC3259_=_C3509( C3259 C3509 ) C3259_=_C3630( C3259 C3630 ) C3259_=_C3680( C3259 C3680 ) C3259_=_C3744( C3259 C3744 ) C3259_=_C3983( C3259 C3983 ) C3259_=_C3984( C3259 C3984 ) \nC3262_=_C3265( C3262 C3265 ) C3262_=_C3266( C3262 C3266 ) C3262_=_C3269( C3262 C3269 ) C3262_=_C3270( C3262 C3270 ) C3262_=_C3273( C3262 C3273 ) C3262_=_C3277( C3262 C3277 ) \nC3262_=_C3281( C3262 C3281 ) C3262_=_C3284( C3262 C3284 ) C3262_=_C3287( C3262 C3287 ) C3262_=_C3288( C3262 C3288 ) C3262_=_C3289( C3262 C3289 ) C3265_=_C3266( C3265 C3266 ) \nC3265_=_C3269( C3265 C3269 ) C3265_=_C3270( C3265 C3270 ) C3265_=_C3273( C3265 C3273 ) C3265_=_C3362( C3265 C3362 ) C3265_=_C3590( C3265 C3590 ) C3265_=_C3636( C3265 C3636 ) \nC3265_=_C3761( C3265 C3761 ) C3265_=_C3762( C3265 C3762 ) C3265_=_C3764( C3265 C3764 ) C3266_=_C3269( C3266 C3269 ) C3266_=_C3270( C3266 C3270 ) C3266_=_C3273( C3266 C3273 ) \nC3266_=_C3329( C3266 C3329 ) C3266_=_C3348( C3266 C3348 ) C3266_=_C3410( C3266 C3410 ) C3266_=_C3550( C3266 C3550 ) C3266_=_C3877( C3266 C3877 ) C3266_=_C3878( C3266 C3878 ) \nC3266_=_C3879( C3266 C3879 ) C3266_=_C3880( C3266 C3880 ) C3266_=_C3884( C3266 C3884 ) C3269_=_C3270( C3269 C3270 ) C3269_=_C3273( C3269 C3273 ) C3269_=_C3764( C3269 C3764 ) \nC3269_=_C3970( C3269 C3970 ) C3269_=_C3990( C3269 C3990 ) C3269_=_C3997( C3269 C3997 ) C3269_=_C4031( C3269 C4031 ) C3269_=_C4032( C3269 C4032 ) C3270_=_C3273( C3270 C3273 ) \nC3270_=_C3714( C3270 C3714 ) C3270_=_C4051( C3270 C4051 ) C3270_=_C4053( C3270 C4053 ) C3273_=_C3321( C3273 C3321 ) C3273_=_C3430( C3273 C3430 ) C3273_=_C3653( C3273 C3653 ) \nC3273_=_C3903( C3273 C3903 ) C3273_=_C3941( C3273 C3941 ) C3273_=_C4032( C3273 C4032 ) C3273_=_C4069( C3273 C4069 ) C3273_=_C4072( C3273 C4072 ) C3273_=_C4084( C3273 C4084 ) \nC3273_=_C4097( C3273 C4097 ) C3277_=_C3281( C3277 C3281 ) C3277_=_C3284( C3277 C3284 ) C3277_=_C3287( C3277 C3287 ) C3277_=_C3288( C3277 C3288 ) C3277_=_C3289( C3277 C3289 ) \nC3277_=_C3336( C3277 C3336 ) C3277_=_C3523( C3277 C3523 ) C3277_=_C3547( C3277 C3547 ) C3277_=_C3549( C3277 C3549 ) C3277_=_C3550( C3277 C3550 ) C3277_=_C3554( C3277 C3554 ) \nC3281_=_C3284( C3281 C3284 ) C3281_=_C3287( C3281 C3287 ) C3281_=_C3288( C3281 C3288 ) C3281_=_C3289( C3281 C3289 ) C3281_=_C3339( C3281 C3339 ) C3281_=_C3705( C3281 C3705 ) \nC3281_=_C3729( C3281 C3729 ) C3281_=_C3761( C3281 C3761 ) C3281_=_C3782( C3281 C3782 ) C3281_=_C3795( C3281 C3795 ) C3281_=_C3797( C3281 C3797 ) C3281_=_C3798( C3281 C3798 ) \nC3281_=_C3801( C3281 C3801 ) C3284_=_C3287( C3284 C3287 ) C3284_=_C3288( C3284 C3288 ) C3284_=_C3289( C3284 C3289 ) C3284_=_C3878( C3284 C3878 ) C3284_=_C3932( C3284 C3932 ) \nC3284_=_C3934( C3284 C3934 ) C3284_=_C3937( C3284 C3937 ) C3284_=_C3938( C3284 C3938 ) C3287_=_C3288( C3287 C3288 ) C3287_=_C3289( C3287 C3289 ) C3287_=_C3879( C3287 C3879 ) \nC3288_=_C3289( C3288 C3289 ) C3288_=_C3605( C3288 C3605 ) C3288_=_C3690( C3288 C3690 ) C3288_=_C3880( C3288 C3880 ) C3288_=_C3927( C3288 C3927 ) C3288_=_C4075( C3288 C4075 ) \nC3289_=_C3702( C3289 C3702 ) C3289_=_C3857( C3289 C3857 ) C3289_=_C3884( C3289 C3884 ) C3289_=_C3905( C3289 C3905 ) C3289_=_C4009( C3289 C4009 ) C3289_=_C4064( C3289 C4064 ) \nC3289_=_C4071( C3289 C4071 ) C3289_=_C4097( C3289 C4097 ) C3297_=_C3303( C3297 C3303 ) C3297_=_C3305( C3297 C3305 ) C3297_=_C3308( C3297 C3308 ) C3297_=_C3383( C3297 C3383 ) \nC3297_=_C3488( C3297 C3488 ) C3297_=_C3490( C3297 C3490 ) C3303_=_C3305( C3303 C3305 ) C3303_=_C3308( C3303 C3308 ) C3303_=_C3442( C3303 C3442 ) C3303_=_C3560( C3303 C3560 ) \nC3303_=_C3666( C3303 C3666 ) C3303_=_C3826( C3303 C3826 ) C3303_=_C3906( C3303 C3906 ) C3303_=_C3927( C3303 C3927 ) C3305_=_C3308( C3305 C3308 ) C3305_=_C3541( C3305 C3541 ) \nC3305_=_C3896( C3305 C3896 ) C3305_=_C4003( C3305 C4003 ) C3305_=_C4004( C3305 C4004 ) C3305_=_C4006( C3305 C4006 ) C3305_=_C4009( C3305 C4009 ) C3308_=_C3821( C3308 C3821 ) \nC3308_=_C4017( C3308 C4017 ) C3311_=_C3313( C3311 C3313 ) C3311_=_C3319( C3311 C3319 ) C3311_=_C3321( C3311 C3321 ) C3311_=_C3322( C3311 C3322 ) C3311_=_C3344( C3311 C3344 ) \nC3311_=_C3420( C3311 C3420 ) C3311_=_C3421( C3311 C3421 ) C3311_=_C3422( C3311 C3422 ) C3311_=_C3423( C3311 C3423 ) C3311_=_C3424( C3311 C3424 ) C3311_=_C3425( C3311 C3425 ) \nC3311_=_C3428( C3311 C3428 ) C3311_=_C3429( C3311 C3429 ) C3311_=_C3430( C3311 C3430 ) C3311_=_C3431( C3311 C3431 ) C3313_=_C3319( C3313 C3319 ) C3313_=_C3321( C3313 C3321 ) \nC3313_=_C3322( C3313 C3322 ) C3313_=_C3406( C3313 C3406 ) C3313_=_C3557( C3313 C3557 ) C3313_=_C3597( C3313 C3597 ) C3313_=_C3600( C3313 C3600 ) C3313_=_C3605( C3313 C3605 ) \nC3313_=_C3606( C3313 C3606 ) C3313_=_C3609( C3313 C3609 ) C3319_=_C3321( C3319 C3321 ) C3319_=_C3322( C3319 C3322 ) C3319_=_C3651( C3319 C3651 ) C3319_=_C3940( C3319 C3940 ) \nC3319_=_C4040( C3319 C4040 ) C3319_=_C4084( C3319 C4084 ) C3319_=_C4085( C3319 C4085 ) C3321_=_C3322( C3321 C3322 ) C3321_=_C3430( C3321 C3430 ) C3321_=_C3653( C3321 C3653 ) \nC3321_=_C3903( C3321 C3903 ) C3321_=_C3941( C3321 C3941 ) C3321_=_C4032( C3321 C4032 ) C3321_=_C4069( C3321 C4069 ) C3321_=_C4072( C3321 C4072 ) C3321_=_C4084( C3321 C4084 ) \nC3321_=_C4097( C3321 C4097 ) C3322_=_C3431( C3322 C3431 ) C3322_=_C3437( C3322 C3437 ) C3322_=_C3654( C3322 C3654 ) C3322_=_C3846( C3322 C3846 ) C3322_=_C3911( C3322 C3911 ) \nC3322_=_C3942( C3322 C3942 ) C3322_=_C4085( C3322 C4085 ) C3327_=_C3328( C3327 C3328 ) C3327_=_C3329( C3327 C3329 ) C3327_=_C3334( C3327 C3334 ) C3327_=_C3566( C3327 C3566 ) \nC3327_=_C3571( C3327 C3571 ) C3327_=_C3573( C3327 C3573 ) C3327_=_C3574( C3327 C3574 ) C3328_=_C3329( C3328 C3329 ) C3328_=_C3334( C3328 C3334 ) C3329_=_C3334( C3329 C3334 ) \nC3329_=_C3348( C3329 C3348 ) C3329_=_C3410( C3329 C3410 ) C3329_=_C3550( C3329 C3550 ) C3329_=_C3877( C3329 C3877 ) C3329_=_C3878( C3329 C3878 ) C3329_=_C3879( C3329 C3879 ) \nC3329_=_C3880( C3329 C3880 ) C3329_=_C3884( C3329 C3884 ) C3334_=_C3357( C3334 C3357 ) C3334_=_C3403( C3334 C3403 ) C3334_=_C3545( C3334 C3545 ) C3334_=_C3554( C3334 C3554 ) \nC3334_=_C3894( C3334 C3894 ) C3334_=_C4087( C3334 C4087 ) C3334_=_C4095( C3334 C4095 ) C3335_=_C3336( C3335 C3336 ) C3335_=_C3339( C3335 C3339 ) C3335_=_C3340( C3335 C3340 ) \nC3335_=_C3343( C3335 C3343 ) C3335_=_C3403( C3335 C3403 ) C3336_=_C3339( C3336 C3339 ) C3336_=_C3340( C3336 C3340 ) C3336_=_C3343( C3336 C3343 ) C3336_=_C3523( C3336 C3523 ) \nC3336_=_C3547( C3336 C3547 ) C3336_=_C3549( C3336 C3549 ) C3336_=_C3550( C3336 C3550 ) C3336_=_C3554( C3336 C3554 ) C3339_=_C3340( C3339 C3340 ) C3339_=_C3343( C3339 C3343 ) \nC3339_=_C3705( C3339 C3705 ) C3339_=_C3729( C3339 C3729 ) C3339_=_C3761( C3339 C3761 ) C3339_=_C3782( C3339 C3782 ) C3339_=_C3795( C3339 C3795 ) C3339_=_C3797( C3339 C3797 ) \nC3339_=_C3798( C3339 C3798 ) C3339_=_C3801( C3339 C3801 ) C3340_=_C3343( C3340 C3343 ) C3340_=_C3424( C3340 C3424 ) C3340_=_C3940( C3340 C3940 ) C3340_=_C3941( C3340 C3941 ) \nC3340_=_C3942( C3340 C3942 ) C3343_=_C3752( C3343 C3752 ) C3343_=_C3957( C3343 C3957 ) C3343_=_C3984( C3343 C3984 ) C3343_=_C4050( C3343 C4050 ) C3343_=_C4080( C3343 C4080 ) \nC3343_=_C4095( C3343 C4095 ) C3344_=_C3345( C3344 C3345 ) C3344_=_C3346( C3344 C3346 ) C3344_=_C3348( C3344 C3348 ) C3344_=_C3350( C3344 C3350 ) C3344_=_C3351( C3344 C3351 ) \nC3344_=_C3353( C3344 C3353 ) C3344_=_C3357( C3344 C3357 ) C3344_=_C3420( C3344 C3420 ) C3344_=_C3421( C3344 C3421 ) C3344_=_C3422( C3344 C3422 ) C3344_=_C3423( C3344 C3423 ) \nC3344_=_C3424( C3344 C3424 ) C3344_=_C3425( C3344 C3425 ) C3344_=_C3428( C3344 C3428 ) C3344_=_C3429( C3344 C3429 ) C3344_=_C3430( C3344 C3430 ) C3344_=_C3431( C3344 C3431 ) \nC3345_=_C3346( C3345 C3346 ) C3345_=_C3348( C3345 C3348 ) C3345_=_C3350( C3345 C3350 ) C3345_=_C3351( C3345 C3351 ) C3345_=_C3353(</w:t>
      </w:r>
    </w:p>
    <w:p>
      <w:pPr>
        <w:pStyle w:val="PreformattedText"/>
        <w:bidi w:val="0"/>
        <w:spacing w:before="0" w:after="0"/>
        <w:jc w:val="left"/>
        <w:rPr/>
      </w:pPr>
      <w:r>
        <w:rPr/>
        <w:t xml:space="preserve"> </w:t>
      </w:r>
      <w:r>
        <w:rPr/>
        <w:t>C3345 C3353 ) C3345_=_C3357( C3345 C3357 ) \nC3345_=_C3460( C3345 C3460 ) C3345_=_C3462( C3345 C3462 ) C3345_=_C3465( C3345 C3465 ) C3346_=_C3348( C3346 C3348 ) C3346_=_C3350( C3346 C3350 ) C3346_=_C3351( C3346 C3351 ) \nC3346_=_C3353( C3346 C3353 ) C3346_=_C3357( C3346 C3357 ) C3346_=_C3420( C3346 C3420 ) C3346_=_C3460( C3346 C3460 ) C3346_=_C3468( C3346 C3468 ) C3346_=_C3470( C3346 C3470 ) \nC3346_=_C3472( C3346 C3472 ) C3346_=_C3474( C3346 C3474 ) C3346_=_C3476( C3346 C3476 ) C3346_=_C3478( C3346 C3478 ) C3346_=_C3479( C3346 C3479 ) C3348_=_C3350( C3348 C3350 ) \nC3348_=_C3351( C3348 C3351 ) C3348_=_C3353( C3348 C3353 ) C3348_=_C3357( C3348 C3357 ) C3348_=_C3410( C3348 C3410 ) C3348_=_C3550( C3348 C3550 ) C3348_=_C3877( C3348 C3877 ) \nC3348_=_C3878( C3348 C3878 ) C3348_=_C3879( C3348 C3879 ) C3348_=_C3880( C3348 C3880 ) C3348_=_C3884( C3348 C3884 ) C3350_=_C3351( C3350 C3351 ) C3350_=_C3353( C3350 C3353 ) \nC3350_=_C3357( C3350 C3357 ) C3350_=_C3433( C3350 C3433 ) C3350_=_C3559( C3350 C3559 ) C3350_=_C3656( C3350 C3656 ) C3350_=_C3906( C3350 C3906 ) C3350_=_C3907( C3350 C3907 ) \nC3350_=_C3908( C3350 C3908 ) C3350_=_C3909( C3350 C3909 ) C3350_=_C3910( C3350 C3910 ) C3350_=_C3911( C3350 C3911 ) C3351_=_C3353( C3351 C3353 ) C3351_=_C3357( C3351 C3357 ) \nC3351_=_C3476( C3351 C3476 ) C3351_=_C3585( C3351 C3585 ) C3351_=_C4021( C3351 C4021 ) C3351_=_C4022( C3351 C4022 ) C3351_=_C4024( C3351 C4024 ) C3353_=_C3357( C3353 C3357 ) \nC3353_=_C3648( C3353 C3648 ) C3353_=_C3658( C3353 C3658 ) C3353_=_C3908( C3353 C3908 ) C3353_=_C3932( C3353 C3932 ) C3353_=_C3991( C3353 C3991 ) C3353_=_C4038( C3353 C4038 ) \nC3353_=_C4054( C3353 C4054 ) C3353_=_C4055( C3353 C4055 ) C3353_=_C4056( C3353 C4056 ) C3353_=_C4057( C3353 C4057 ) C3353_=_C4058( C3353 C4058 ) C3357_=_C3403( C3357 C3403 ) \nC3357_=_C3545( C3357 C3545 ) C3357_=_C3554( C3357 C3554 ) C3357_=_C3894( C3357 C3894 ) C3357_=_C4087( C3357 C4087 ) C3357_=_C4095( C3357 C4095 ) C3359_=_C3362( C3359 C3362 ) \nC3359_=_C3364( C3359 C3364 ) C3359_=_C3367( C3359 C3367 ) C3359_=_C3368( C3359 C3368 ) C3359_=_C3369( C3359 C3369 ) C3359_=_C3501( C3359 C3501 ) C3359_=_C3587( C3359 C3587 ) \nC3359_=_C3588( C3359 C3588 ) C3359_=_C3589( C3359 C3589 ) C3359_=_C3590( C3359 C3590 ) C3359_=_C3591( C3359 C3591 ) C3359_=_C3592( C3359 C3592 ) C3359_=_C3594( C3359 C3594 ) \nC3359_=_C3595( C3359 C3595 ) C3359_=_C3596( C3359 C3596 ) C3362_=_C3364( C3362 C3364 ) C3362_=_C3367( C3362 C3367 ) C3362_=_C3368( C3362 C3368 ) C3362_=_C3369( C3362 C3369 ) \nC3362_=_C3590( C3362 C3590 ) C3362_=_C3636( C3362 C3636 ) C3362_=_C3761( C3362 C3761 ) C3362_=_C3762( C3362 C3762 ) C3362_=_C3764( C3362 C3764 ) C3364_=_C3367( C3364 C3367 ) \nC3364_=_C3368( C3364 C3368 ) C3364_=_C3369( C3364 C3369 ) C3364_=_C3389( C3364 C3389 ) C3364_=_C3581( C3364 C3581 ) C3364_=_C3638( C3364 C3638 ) C3364_=_C3707( C3364 C3707 ) \nC3364_=_C3785( C3364 C3785 ) C3364_=_C3825( C3364 C3825 ) C3364_=_C3870( C3364 C3870 ) C3367_=_C3368( C3367 C3368 ) C3367_=_C3369( C3367 C3369 ) C3367_=_C3921( C3367 C3921 ) \nC3367_=_C3945( C3367 C3945 ) C3367_=_C4025( C3367 C4025 ) C3367_=_C4029( C3367 C4029 ) C3368_=_C3369( C3368 C3369 ) C3368_=_C3594( C3368 C3594 ) C3368_=_C3641( C3368 C3641 ) \nC3368_=_C3866( C3368 C3866 ) C3368_=_C3898( C3368 C3898 ) C3368_=_C4059( C3368 C4059 ) C3368_=_C4060( C3368 C4060 ) C3368_=_C4064( C3368 C4064 ) C3369_=_C3447( C3369 C3447 ) \nC3369_=_C3923( C3369 C3923 ) C3369_=_C3934( C3369 C3934 ) C3369_=_C3947( C3369 C3947 ) C3369_=_C4088( C3369 C4088 ) C3369_=_C4089( C3369 C4089 ) C3369_=_C4090( C3369 C4090 ) \nC3371_=_C3374( C3371 C3374 ) C3371_=_C3376( C3371 C3376 ) C3371_=_C3377( C3371 C3377 ) C3371_=_C3378( C3371 C3378 ) C3371_=_C3380( C3371 C3380 ) C3371_=_C3381( C3371 C3381 ) \nC3371_=_C3406( C3371 C3406 ) C3371_=_C3407( C3371 C3407 ) C3371_=_C3408( C3371 C3408 ) C3371_=_C3409( C3371 C3409 ) C3371_=_C3410( C3371 C3410 ) C3371_=_C3413( C3371 C3413 ) \nC3371_=_C3416( C3371 C3416 ) C3371_=_C3417( C3371 C3417 ) C3374_=_C3376( C3374 C3376 ) C3374_=_C3377( C3374 C3377 ) C3374_=_C3378( C3374 C3378 ) C3374_=_C3380( C3374 C3380 ) \nC3374_=_C3381( C3374 C3381 ) C3374_=_C3472( C3374 C3472 ) C3374_=_C3753( C3374 C3753 ) C3374_=_C3757( C3374 C3757 ) C3376_=_C3377( C3376 C3377 ) C3376_=_C3378( C3376 C3378 ) \nC3376_=_C3380( C3376 C3380 ) C3376_=_C3381( C3376 C3381 ) C3376_=_C3975( C3376 C3975 ) C3377_=_C3378( C3377 C3378 ) C3377_=_C3380( C3377 C3380 ) C3377_=_C3381( C3377 C3381 ) \nC3377_=_C3540( C3377 C3540 ) C3377_=_C3757( C3377 C3757 ) C3377_=_C3797( C3377 C3797 ) C3377_=_C3975( C3377 C3975 ) C3377_=_C3986( C3377 C3986 ) C3377_=_C3987( C3377 C3987 ) \nC3378_=_C3380( C3378 C3380 ) C3378_=_C3381( C3378 C3381 ) C3378_=_C3951( C3378 C3951 ) C3378_=_C4033( C3378 C4033 ) C3380_=_C3381( C3380 C3381 ) C3380_=_C3909( C3380 C3909 ) \nC3380_=_C3986( C3380 C3986 ) C3380_=_C4055( C3380 C4055 ) C3381_=_C4037( C3381 C4037 ) C3383_=_C3389( C3383 C3389 ) C3383_=_C3488( C3383 C3488 ) C3383_=_C3490( C3383 C3490 ) \nC3389_=_C3581( C3389 C3581 ) C3389_=_C3638( C3389 C3638 ) C3389_=_C3707( C3389 C3707 ) C3389_=_C3785( C3389 C3785 ) C3389_=_C3825( C3389 C3825 ) C3389_=_C3870( C3389 C3870 ) \nC3403_=_C3545( C3403 C3545 ) C3403_=_C3554( C3403 C3554 ) C3403_=_C3894( C3403 C3894 ) C3403_=_C4087( C3403 C4087 ) C3403_=_C4095( C3403 C4095 ) C3406_=_C3407( C3406 C3407 ) \nC3406_=_C3408( C3406 C3408 ) C3406_=_C3409( C3406 C3409 ) C3406_=_C3410( C3406 C3410 ) C3406_=_C3413( C3406 C3413 ) C3406_=_C3416( C3406 C3416 ) C3406_=_C3417( C3406 C3417 ) \nC3406_=_C3557( C3406 C3557 ) C3406_=_C3597( C3406 C3597 ) C3406_=_C3600( C3406 C3600 ) C3406_=_C3605( C3406 C3605 ) C3406_=_C3606( C3406 C3606 ) C3406_=_C3609( C3406 C3609 ) \nC3407_=_C3408( C3407 C3408 ) C3407_=_C3409( C3407 C3409 ) C3407_=_C3410( C3407 C3410 ) C3407_=_C3413( C3407 C3413 ) C3407_=_C3416( C3407 C3416 ) C3407_=_C3417( C3407 C3417 ) \nC3407_=_C3525( C3407 C3525 ) C3407_=_C3538( C3407 C3538 ) C3407_=_C3547( C3407 C3547 ) C3407_=_C3695( C3407 C3695 ) C3407_=_C3697( C3407 C3697 ) C3407_=_C3698( C3407 C3698 ) \nC3407_=_C3699( C3407 C3699 ) C3407_=_C3700( C3407 C3700 ) C3407_=_C3702( C3407 C3702 ) C3408_=_C3409( C3408 C3409 ) C3408_=_C3410( C3408 C3410 ) C3408_=_C3413( C3408 C3413 ) \nC3408_=_C3416( C3408 C3416 ) C3408_=_C3417( C3408 C3417 ) C3408_=_C3729( C3408 C3729 ) C3408_=_C3731( C3408 C3731 ) C3409_=_C3410( C3409 C3410 ) C3409_=_C3413( C3409 C3413 ) \nC3409_=_C3416( C3409 C3416 ) C3409_=_C3417( C3409 C3417 ) C3409_=_C3462( C3409 C3462 ) C3409_=_C3612( C3409 C3612 ) C3409_=_C3836( C3409 C3836 ) C3410_=_C3413( C3410 C3413 ) \nC3410_=_C3416( C3410 C3416 ) C3410_=_C3417( C3410 C3417 ) C3410_=_C3550( C3410 C3550 ) C3410_=_C3877( C3410 C3877 ) C3410_=_C3878( C3410 C3878 ) C3410_=_C3879( C3410 C3879 ) \nC3410_=_C3880( C3410 C3880 ) C3410_=_C3884( C3410 C3884 ) C3413_=_C3416( C3413 C3416 ) C3413_=_C3417( C3413 C3417 ) C3413_=_C3573( C3413 C3573 ) C3413_=_C3891( C3413 C3891 ) \nC3413_=_C4033( C3413 C4033 ) C3413_=_C4036( C3413 C4036 ) C3413_=_C4037( C3413 C4037 ) C3416_=_C3417( C3416 C3417 ) C3416_=_C3448( C3416 C3448 ) C3416_=_C3671( C3416 C3671 ) \nC3416_=_C3832( C3416 C3832 ) C3416_=_C3937( C3416 C3937 ) C3416_=_C4075( C3416 C4075 ) C3416_=_C4089( C3416 C4089 ) C3417_=_C3449( C3417 C3449 ) C3417_=_C3823( C3417 C3823 ) \nC3417_=_C3904( C3417 C3904 ) C3417_=_C3938( C3417 C3938 ) C3417_=_C4045( C3417 C4045 ) C3417_=_C4090( C3417 C4090 ) C3417_=_C4091( C3417 C4091 ) C3420_=_C3421( C3420 C3421 ) \nC3420_=_C3422( C3420 C3422 ) C3420_=_C3423( C3420 C3423 ) C3420_=_C3424( C3420 C3424 ) C3420_=_C3425( C3420 C3425 ) C3420_=_C3428( C3420 C3428 ) C3420_=_C3429( C3420 C3429 ) \nC3420_=_C3430( C3420 C3430 ) C3420_=_C3431( C3420 C3431 ) C3420_=_C3460( C3420 C3460 ) C3420_=_C3468( C3420 C3468 ) C3420_=_C3470( C3420 C3470 ) C3420_=_C3472( C3420 C3472 ) \nC3420_=_C3474( C3420 C3474 ) C3420_=_C3476( C3420 C3476 ) C3420_=_C3478( C3420 C3478 ) C3420_=_C3479( C3420 C3479 ) C3421_=_C3422( C3421 C3422 ) C3421_=_C3423( C3421 C3423 ) \nC3421_=_C3424( C3421 C3424 ) C3421_=_C3425( C3421 C3425 ) C3421_=_C3428( C3421 C3428 ) C3421_=_C3429( C3421 C3429 ) C3421_=_C3430( C3421 C3430 ) C3421_=_C3431( C3421 C3431 ) \nC3421_=_C3470( C3421 C3470 ) C3421_=_C3503( C3421 C3503 ) C3421_=_C3524( C3421 C3524 ) C3421_=_C3643( C3421 C3643 ) C3421_=_C3647( C3421 C3647 ) C3421_=_C3648( C3421 C3648 ) \nC3421_=_C3651( C3421 C3651 ) C3421_=_C3653( C3421 C3653 ) C3421_=_C3654( C3421 C3654 ) C3422_=_C3423( C3422 C3423 ) C3422_=_C3424( C3422 C3424 ) C3422_=_C3425( C3422 C3425 ) \nC3422_=_C3428( C3422 C3428 ) C3422_=_C3429( C3422 C3429 ) C3422_=_C3430( C3422 C3430 ) C3422_=_C3431( C3422 C3431 ) C3422_=_C3480( C3422 C3480 ) C3422_=_C3662( C3422 C3662 ) \nC3422_=_C3666( C3422 C3666 ) C3422_=_C3667( C3422 C3667 ) C3422_=_C3671( C3422 C3671 ) C3423_=_C3424( C3423 C3424 ) C3423_=_C3425( C3423 C3425 ) C3423_=_C3428( C3423 C3428 ) \nC3423_=_C3429( C3423 C3429 ) C3423_=_C3430( C3423 C3430 ) C3423_=_C3431( C3423 C3431 ) C3423_=_C3527( C3423 C3527 ) C3423_=_C3695( C3423 C3695 ) C3423_=_C3773( C3423 C3773 ) \nC3424_=_C3425( C3424 C3425 ) C3424_=_C3428( C3424 C3428 ) C3424_=_C3429( C3424 C3429 ) C3424_=_C3430( C3424 C3430 ) C3424_=_C3431( C3424 C3431 ) C3424_=_C3940( C3424 C3940 ) \nC3424_=_C3941( C3424 C3941 ) C3424_=_C3942( C3424 C3942 ) C3425_=_C3428( C3425 C3428 ) C3425_=_C3429( C3425 C3429 ) C3425_=_C3430( C3425 C3430 ) C3425_=_C3431( C3425 C3431 ) \nC3425_=_C3967( C3425 C3967 ) C3425_=_C3990( C3425 C3990 ) C3425_=_C3991( C3425 C3991 ) C3428_=_C3429( C3428 C3429 ) C3428_=_C3430( C3428 C3430 ) C3428_=_C3431( C3428 C3431 ) \nC3428_=_C3487( C3428 C3487 ) C3428_=_C3724( C3428 C3724 ) C3428_=_C3955( C3428 C3955 ) C3429_=_C3430( C3429 C3430 ) C3429_=_C3431( C3429 C3431 ) C3429_=_C3465( C3429 C3465 ) \nC3429_=_C3479( C3429 C3479 ) C3429_=_C3751( C3429 C3751 ) C3429_=_C3956( C3429 C3956 ) C3429_=_C3983( C3429 C3983 ) C3429_=_C4024( C3429 C4024 ) C3429_=_C4049( C3429 C4049 ) \nC3429_=_C4078(</w:t>
      </w:r>
    </w:p>
    <w:p>
      <w:pPr>
        <w:pStyle w:val="PreformattedText"/>
        <w:bidi w:val="0"/>
        <w:spacing w:before="0" w:after="0"/>
        <w:jc w:val="left"/>
        <w:rPr/>
      </w:pPr>
      <w:r>
        <w:rPr/>
        <w:t xml:space="preserve"> </w:t>
      </w:r>
      <w:r>
        <w:rPr/>
        <w:t>C3429 C4078 ) C3430_=_C3431( C3430 C3431 ) C3430_=_C3653( C3430 C3653 ) C3430_=_C3903( C3430 C3903 ) C3430_=_C3941( C3430 C3941 ) C3430_=_C4032( C3430 C4032 ) \nC3430_=_C4069( C3430 C4069 ) C3430_=_C4072( C3430 C4072 ) C3430_=_C4084( C3430 C4084 ) C3430_=_C4097( C3430 C4097 ) C3431_=_C3437( C3431 C3437 ) C3431_=_C3654( C3431 C3654 ) \nC3431_=_C3846( C3431 C3846 ) C3431_=_C3911( C3431 C3911 ) C3431_=_C3942( C3431 C3942 ) C3431_=_C4085( C3431 C4085 ) C3433_=_C3437( C3433 C3437 ) C3433_=_C3559( C3433 C3559 ) \nC3433_=_C3656( C3433 C3656 ) C3433_=_C3906( C3433 C3906 ) C3433_=_C3907( C3433 C3907 ) C3433_=_C3908( C3433 C3908 ) C3433_=_C3909( C3433 C3909 ) C3433_=_C3910( C3433 C3910 ) \nC3433_=_C3911( C3433 C3911 ) C3437_=_C3654( C3437 C3654 ) C3437_=_C3846( C3437 C3846 ) C3437_=_C3911( C3437 C3911 ) C3437_=_C3942( C3437 C3942 ) C3437_=_C4085( C3437 C4085 ) \nC3439_=_C3442( C3439 C3442 ) C3439_=_C3447( C3439 C3447 ) C3439_=_C3448( C3439 C3448 ) C3439_=_C3449( C3439 C3449 ) C3439_=_C3589( C3439 C3589 ) C3439_=_C3662( C3439 C3662 ) \nC3439_=_C3686( C3439 C3686 ) C3439_=_C3690( C3439 C3690 ) C3439_=_C3691( C3439 C3691 ) C3442_=_C3447( C3442 C3447 ) C3442_=_C3448( C3442 C3448 ) C3442_=_C3449( C3442 C3449 ) \nC3442_=_C3560( C3442 C3560 ) C3442_=_C3666( C3442 C3666 ) C3442_=_C3826( C3442 C3826 ) C3442_=_C3906( C3442 C3906 ) C3442_=_C3927( C3442 C3927 ) C3447_=_C3448( C3447 C3448 ) \nC3447_=_C3449( C3447 C3449 ) C3447_=_C3923( C3447 C3923 ) C3447_=_C3934( C3447 C3934 ) C3447_=_C3947( C3447 C3947 ) C3447_=_C4088( C3447 C4088 ) C3447_=_C4089( C3447 C4089 ) \nC3447_=_C4090( C3447 C4090 ) C3448_=_C3449( C3448 C3449 ) C3448_=_C3671( C3448 C3671 ) C3448_=_C3832( C3448 C3832 ) C3448_=_C3937( C3448 C3937 ) C3448_=_C4075( C3448 C4075 ) \nC3448_=_C4089( C3448 C4089 ) C3449_=_C3823( C3449 C3823 ) C3449_=_C3904( C3449 C3904 ) C3449_=_C3938( C3449 C3938 ) C3449_=_C4045( C3449 C4045 ) C3449_=_C4090( C3449 C4090 ) \nC3449_=_C4091( C3449 C4091 ) C3450_=_C3451( C3450 C3451 ) C3450_=_C3452( C3450 C3452 ) C3450_=_C3456( C3450 C3456 ) C3450_=_C3501( C3450 C3501 ) C3450_=_C3503( C3450 C3503 ) \nC3450_=_C3507( C3450 C3507 ) C3450_=_C3509( C3450 C3509 ) C3450_=_C3512( C3450 C3512 ) C3450_=_C3513( C3450 C3513 ) C3451_=_C3452( C3451 C3452 ) C3451_=_C3456( C3451 C3456 ) \nC3451_=_C3627( C3451 C3627 ) C3451_=_C3630( C3451 C3630 ) C3452_=_C3456( C3452 C3456 ) C3452_=_C3588( C3452 C3588 ) C3452_=_C3677( C3452 C3677 ) C3452_=_C3680( C3452 C3680 ) \nC3452_=_C3681( C3452 C3681 ) C3456_=_C3647( C3456 C3647 ) C3456_=_C4001( C3456 C4001 ) C3460_=_C3462( C3460 C3462 ) C3460_=_C3465( C3460 C3465 ) C3460_=_C3468( C3460 C3468 ) \nC3460_=_C3470( C3460 C3470 ) C3460_=_C3472( C3460 C3472 ) C3460_=_C3474( C3460 C3474 ) C3460_=_C3476( C3460 C3476 ) C3460_=_C3478( C3460 C3478 ) C3460_=_C3479( C3460 C3479 ) \nC3462_=_C3465( C3462 C3465 ) C3462_=_C3612( C3462 C3612 ) C3462_=_C3836( C3462 C3836 ) C3465_=_C3479( C3465 C3479 ) C3465_=_C3751( C3465 C3751 ) C3465_=_C3956( C3465 C3956 ) \nC3465_=_C3983( C3465 C3983 ) C3465_=_C4024( C3465 C4024 ) C3465_=_C4049( C3465 C4049 ) C3465_=_C4078( C3465 C4078 ) C3468_=_C3470( C3468 C3470 ) C3468_=_C3472( C3468 C3472 ) \nC3468_=_C3474( C3468 C3474 ) C3468_=_C3476( C3468 C3476 ) C3468_=_C3478( C3468 C3478 ) C3468_=_C3479( C3468 C3479 ) C3468_=_C3516( C3468 C3516 ) C3468_=_C3520( C3468 C3520 ) \nC3470_=_C3472( C3470 C3472 ) C3470_=_C3474( C3470 C3474 ) C3470_=_C3476( C3470 C3476 ) C3470_=_C3478( C3470 C3478 ) C3470_=_C3479( C3470 C3479 ) C3470_=_C3503( C3470 C3503 ) \nC3470_=_C3524( C3470 C3524 ) C3470_=_C3643( C3470 C3643 ) C3470_=_C3647( C3470 C3647 ) C3470_=_C3648( C3470 C3648 ) C3470_=_C3651( C3470 C3651 ) C3470_=_C3653( C3470 C3653 ) \nC3470_=_C3654( C3470 C3654 ) C3472_=_C3474( C3472 C3474 ) C3472_=_C3476( C3472 C3476 ) C3472_=_C3478( C3472 C3478 ) C3472_=_C3479( C3472 C3479 ) C3472_=_C3753( C3472 C3753 ) \nC3472_=_C3757( C3472 C3757 ) C3474_=_C3476( C3474 C3476 ) C3474_=_C3478( C3474 C3478 ) C3474_=_C3479( C3474 C3479 ) C3474_=_C3810( C3474 C3810 ) C3474_=_C3945( C3474 C3945 ) \nC3474_=_C3947( C3474 C3947 ) C3476_=_C3478( C3476 C3478 ) C3476_=_C3479( C3476 C3479 ) C3476_=_C3585( C3476 C3585 ) C3476_=_C4021( C3476 C4021 ) C3476_=_C4022( C3476 C4022 ) \nC3476_=_C4024( C3476 C4024 ) C3478_=_C3479( C3478 C3479 ) C3478_=_C3512( C3478 C3512 ) C3478_=_C3534( C3478 C3534 ) C3478_=_C3748( C3478 C3748 ) C3478_=_C3953( C3478 C3953 ) \nC3478_=_C4001( C3478 C4001 ) C3478_=_C4054( C3478 C4054 ) C3479_=_C3751( C3479 C3751 ) C3479_=_C3956( C3479 C3956 ) C3479_=_C3983( C3479 C3983 ) C3479_=_C4024( C3479 C4024 ) \nC3479_=_C4049( C3479 C4049 ) C3479_=_C4078( C3479 C4078 ) C3480_=_C3481( C3480 C3481 ) C3480_=_C3482( C3480 C3482 ) C3480_=_C3486( C3480 C3486 ) C3480_=_C3487( C3480 C3487 ) \nC3480_=_C3662( C3480 C3662 ) C3480_=_C3666( C3480 C3666 ) C3480_=_C3667( C3480 C3667 ) C3480_=_C3671( C3480 C3671 ) C3481_=_C3482( C3481 C3482 ) C3481_=_C3486( C3481 C3486 ) \nC3481_=_C3487( C3481 C3487 ) C3481_=_C3713( C3481 C3713 ) C3481_=_C3714( C3481 C3714 ) C3482_=_C3486( C3482 C3486 ) C3482_=_C3487( C3482 C3487 ) C3482_=_C3610( C3482 C3610 ) \nC3482_=_C3721( C3482 C3721 ) C3482_=_C3724( C3482 C3724 ) C3482_=_C3726( C3482 C3726 ) C3486_=_C3487( C3486 C3487 ) C3486_=_C3811( C3486 C3811 ) C3486_=_C3897( C3486 C3897 ) \nC3486_=_C4036( C3486 C4036 ) C3486_=_C4044( C3486 C4044 ) C3486_=_C4045( C3486 C4045 ) C3487_=_C3724( C3487 C3724 ) C3487_=_C3955( C3487 C3955 ) C3488_=_C3490( C3488 C3490 ) \nC3488_=_C3522( C3488 C3522 ) C3488_=_C3538( C3488 C3538 ) C3488_=_C3539( C3488 C3539 ) C3488_=_C3540( C3488 C3540 ) C3488_=_C3541( C3488 C3541 ) C3488_=_C3545( C3488 C3545 ) \nC3490_=_C3655( C3490 C3655 ) C3490_=_C3656( C3490 C3656 ) C3490_=_C3658( C3490 C3658 ) C3501_=_C3503( C3501 C3503 ) C3501_=_C3507( C3501 C3507 ) C3501_=_C3509( C3501 C3509 ) \nC3501_=_C3512( C3501 C3512 ) C3501_=_C3513( C3501 C3513 ) C3501_=_C3587( C3501 C3587 ) C3501_=_C3588( C3501 C3588 ) C3501_=_C3589( C3501 C3589 ) C3501_=_C3590( C3501 C3590 ) \nC3501_=_C3591( C3501 C3591 ) C3501_=_C3592( C3501 C3592 ) C3501_=_C3594( C3501 C3594 ) C3501_=_C3595( C3501 C3595 ) C3501_=_C3596( C3501 C3596 ) C3503_=_C3507( C3503 C3507 ) \nC3503_=_C3509( C3503 C3509 ) C3503_=_C3512( C3503 C3512 ) C3503_=_C3513( C3503 C3513 ) C3503_=_C3524( C3503 C3524 ) C3503_=_C3643( C3503 C3643 ) C3503_=_C3647( C3503 C3647 ) \nC3503_=_C3648( C3503 C3648 ) C3503_=_C3651( C3503 C3651 ) C3503_=_C3653( C3503 C3653 ) C3503_=_C3654( C3503 C3654 ) C3507_=_C3509( C3507 C3509 ) C3507_=_C3512( C3507 C3512 ) \nC3507_=_C3513( C3507 C3513 ) C3507_=_C3528( C3507 C3528 ) C3507_=_C3549( C3507 C3549 ) C3507_=_C3627( C3507 C3627 ) C3507_=_C3677( C3507 C3677 ) C3507_=_C3773( C3507 C3773 ) \nC3507_=_C3780( C3507 C3780 ) C3509_=_C3512( C3509 C3512 ) C3509_=_C3513( C3509 C3513 ) C3509_=_C3630( C3509 C3630 ) C3509_=_C3680( C3509 C3680 ) C3509_=_C3744( C3509 C3744 ) \nC3509_=_C3983( C3509 C3983 ) C3509_=_C3984( C3509 C3984 ) C3512_=_C3513( C3512 C3513 ) C3512_=_C3534( C3512 C3534 ) C3512_=_C3748( C3512 C3748 ) C3512_=_C3953( C3512 C3953 ) \nC3512_=_C4001( C3512 C4001 ) C3512_=_C4054( C3512 C4054 ) C3513_=_C3595( C3513 C3595 ) C3513_=_C3681( C3513 C3681 ) C3513_=_C3691( C3513 C3691 ) C3513_=_C3812( C3513 C3812 ) \nC3513_=_C4083( C3513 C4083 ) C3516_=_C3520( C3516 C3520 ) C3516_=_C3591( C3516 C3591 ) C3516_=_C3753( C3516 C3753 ) C3516_=_C3808( C3516 C3808 ) C3516_=_C3809( C3516 C3809 ) \nC3516_=_C3810( C3516 C3810 ) C3516_=_C3811( C3516 C3811 ) C3516_=_C3812( C3516 C3812 ) C3516_=_C3813( C3516 C3813 ) C3520_=_C3596( C3520 C3596 ) C3520_=_C4044( C3520 C4044 ) \nC3520_=_C4083( C3520 C4083 ) C3520_=_C4099( C3520 C4099 ) C3522_=_C3523( C3522 C3523 ) C3522_=_C3524( C3522 C3524 ) C3522_=_C3525( C3522 C3525 ) C3522_=_C3527( C3522 C3527 ) \nC3522_=_C3528( C3522 C3528 ) C3522_=_C3534( C3522 C3534 ) C3522_=_C3535( C3522 C3535 ) C3522_=_C3538( C3522 C3538 ) C3522_=_C3539( C3522 C3539 ) C3522_=_C3540( C3522 C3540 ) \nC3522_=_C3541( C3522 C3541 ) C3522_=_C3545( C3522 C3545 ) C3523_=_C3524( C3523 C3524 ) C3523_=_C3525( C3523 C3525 ) C3523_=_C3527( C3523 C3527 ) C3523_=_C3528( C3523 C3528 ) \nC3523_=_C3534( C3523 C3534 ) C3523_=_C3535( C3523 C3535 ) C3523_=_C3547( C3523 C3547 ) C3523_=_C3549( C3523 C3549 ) C3523_=_C3550( C3523 C3550 ) C3523_=_C3554( C3523 C3554 ) \nC3524_=_C3525( C3524 C3525 ) C3524_=_C3527( C3524 C3527 ) C3524_=_C3528( C3524 C3528 ) C3524_=_C3534( C3524 C3534 ) C3524_=_C3535( C3524 C3535 ) C3524_=_C3643( C3524 C3643 ) \nC3524_=_C3647( C3524 C3647 ) C3524_=_C3648( C3524 C3648 ) C3524_=_C3651( C3524 C3651 ) C3524_=_C3653( C3524 C3653 ) C3524_=_C3654( C3524 C3654 ) C3525_=_C3527( C3525 C3527 ) \nC3525_=_C3528( C3525 C3528 ) C3525_=_C3534( C3525 C3534 ) C3525_=_C3535( C3525 C3535 ) C3525_=_C3538( C3525 C3538 ) C3525_=_C3547( C3525 C3547 ) C3525_=_C3695( C3525 C3695 ) \nC3525_=_C3697( C3525 C3697 ) C3525_=_C3698( C3525 C3698 ) C3525_=_C3699( C3525 C3699 ) C3525_=_C3700( C3525 C3700 ) C3525_=_C3702( C3525 C3702 ) C3527_=_C3528( C3527 C3528 ) \nC3527_=_C3534( C3527 C3534 ) C3527_=_C3535( C3527 C3535 ) C3527_=_C3695( C3527 C3695 ) C3527_=_C3773( C3527 C3773 ) C3528_=_C3534( C3528 C3534 ) C3528_=_C3535( C3528 C3535 ) \nC3528_=_C3549( C3528 C3549 ) C3528_=_C3627( C3528 C3627 ) C3528_=_C3677( C3528 C3677 ) C3528_=_C3773( C3528 C3773 ) C3528_=_C3780( C3528 C3780 ) C3534_=_C3535( C3534 C3535 ) \nC3534_=_C3748( C3534 C3748 ) C3534_=_C3953( C3534 C3953 ) C3534_=_C4001( C3534 C4001 ) C3534_=_C4054( C3534 C4054 ) C3535_=_C3845( C3535 C3845 ) C3535_=_C3971( C3535 C3971 ) \nC3535_=_C3987( C3535 C3987 ) C3535_=_C4006( C3535 C4006 ) C3535_=_C4048( C3535 C4048 ) C3535_=_C4087( C3535 C4087 ) C3538_=_C3539( C3538 C3539 ) C3538_=_C3540( C3538 C3540 ) \nC3538_=_C3541( C3538 C3541 ) C3538_=_C3545( C3538 C3545 ) C3538_=_C3547( C3538 C3547 ) C3538_=_C3695( C3538 C3695 ) C3538_=_C3697( C3538 C3697 ) C3538_=_C3698( C3538 C3698 ) \nC3538_=_C3699( C3538 C3699 ) C3538_=_C3700( C3538 C3700 ) C3538_=_C3702(</w:t>
      </w:r>
    </w:p>
    <w:p>
      <w:pPr>
        <w:pStyle w:val="PreformattedText"/>
        <w:bidi w:val="0"/>
        <w:spacing w:before="0" w:after="0"/>
        <w:jc w:val="left"/>
        <w:rPr/>
      </w:pPr>
      <w:r>
        <w:rPr/>
        <w:t xml:space="preserve"> </w:t>
      </w:r>
      <w:r>
        <w:rPr/>
        <w:t>C3538 C3702 ) C3539_=_C3540( C3539 C3540 ) C3539_=_C3541( C3539 C3541 ) C3539_=_C3545( C3539 C3545 ) \nC3539_=_C3617( C3539 C3617 ) C3539_=_C3967( C3539 C3967 ) C3539_=_C3968( C3539 C3968 ) C3539_=_C3970( C3539 C3970 ) C3539_=_C3971( C3539 C3971 ) C3539_=_C3972( C3539 C3972 ) \nC3539_=_C3974( C3539 C3974 ) C3540_=_C3541( C3540 C3541 ) C3540_=_C3545( C3540 C3545 ) C3540_=_C3757( C3540 C3757 ) C3540_=_C3797( C3540 C3797 ) C3540_=_C3975( C3540 C3975 ) \nC3540_=_C3986( C3540 C3986 ) C3540_=_C3987( C3540 C3987 ) C3541_=_C3545( C3541 C3545 ) C3541_=_C3896( C3541 C3896 ) C3541_=_C4003( C3541 C4003 ) C3541_=_C4004( C3541 C4004 ) \nC3541_=_C4006( C3541 C4006 ) C3541_=_C4009( C3541 C4009 ) C3545_=_C3554( C3545 C3554 ) C3545_=_C3894( C3545 C3894 ) C3545_=_C4087( C3545 C4087 ) C3545_=_C4095( C3545 C4095 ) \nC3547_=_C3549( C3547 C3549 ) C3547_=_C3550( C3547 C3550 ) C3547_=_C3554( C3547 C3554 ) C3547_=_C3695( C3547 C3695 ) C3547_=_C3697( C3547 C3697 ) C3547_=_C3698( C3547 C3698 ) \nC3547_=_C3699( C3547 C3699 ) C3547_=_C3700( C3547 C3700 ) C3547_=_C3702( C3547 C3702 ) C3549_=_C3550( C3549 C3550 ) C3549_=_C3554( C3549 C3554 ) C3549_=_C3627( C3549 C3627 ) \nC3549_=_C3677( C3549 C3677 ) C3549_=_C3773( C3549 C3773 ) C3549_=_C3780( C3549 C3780 ) C3550_=_C3554( C3550 C3554 ) C3550_=_C3877( C3550 C3877 ) C3550_=_C3878( C3550 C3878 ) \nC3550_=_C3879( C3550 C3879 ) C3550_=_C3880( C3550 C3880 ) C3550_=_C3884( C3550 C3884 ) C3554_=_C3894( C3554 C3894 ) C3554_=_C4087( C3554 C4087 ) C3554_=_C4095( C3554 C4095 ) \nC3557_=_C3559( C3557 C3559 ) C3557_=_C3560( C3557 C3560 ) C3557_=_C3597( C3557 C3597 ) C3557_=_C3600( C3557 C3600 ) C3557_=_C3605( C3557 C3605 ) C3557_=_C3606( C3557 C3606 ) \nC3557_=_C3609( C3557 C3609 ) C3559_=_C3560( C3559 C3560 ) C3559_=_C3656( C3559 C3656 ) C3559_=_C3906( C3559 C3906 ) C3559_=_C3907( C3559 C3907 ) C3559_=_C3908( C3559 C3908 ) \nC3559_=_C3909( C3559 C3909 ) C3559_=_C3910( C3559 C3910 ) C3559_=_C3911( C3559 C3911 ) C3560_=_C3666( C3560 C3666 ) C3560_=_C3826( C3560 C3826 ) C3560_=_C3906( C3560 C3906 ) \nC3560_=_C3927( C3560 C3927 ) C3566_=_C3571( C3566 C3571 ) C3566_=_C3573( C3566 C3573 ) C3566_=_C3574( C3566 C3574 ) C3566_=_C3597( C3566 C3597 ) C3566_=_C3610( C3566 C3610 ) \nC3566_=_C3612( C3566 C3612 ) C3566_=_C3614( C3566 C3614 ) C3566_=_C3617( C3566 C3617 ) C3571_=_C3573( C3571 C3573 ) C3571_=_C3574( C3571 C3574 ) C3571_=_C3877( C3571 C3877 ) \nC3571_=_C3891( C3571 C3891 ) C3571_=_C3894( C3571 C3894 ) C3573_=_C3574( C3573 C3574 ) C3573_=_C3891( C3573 C3891 ) C3573_=_C4033( C3573 C4033 ) C3573_=_C4036( C3573 C4036 ) \nC3573_=_C4037( C3573 C4037 ) C3574_=_C3606( C3574 C3606 ) C3574_=_C3726( C3574 C3726 ) C3574_=_C3836( C3574 C3836 ) C3574_=_C3875( C3574 C3875 ) C3574_=_C3974( C3574 C3974 ) \nC3574_=_C4053( C3574 C4053 ) C3574_=_C4058( C3574 C4058 ) C3579_=_C3581( C3579 C3581 ) C3579_=_C3585( C3579 C3585 ) C3579_=_C3784( C3579 C3784 ) C3579_=_C3824( C3579 C3824 ) \nC3579_=_C3849( C3579 C3849 ) C3579_=_C3852( C3579 C3852 ) C3579_=_C3854( C3579 C3854 ) C3579_=_C3855( C3579 C3855 ) C3579_=_C3857( C3579 C3857 ) C3581_=_C3585( C3581 C3585 ) \nC3581_=_C3638( C3581 C3638 ) C3581_=_C3707( C3581 C3707 ) C3581_=_C3785( C3581 C3785 ) C3581_=_C3825( C3581 C3825 ) C3581_=_C3870( C3581 C3870 ) C3585_=_C4021( C3585 C4021 ) \nC3585_=_C4022( C3585 C4022 ) C3585_=_C4024( C3585 C4024 ) C3587_=_C3588( C3587 C3588 ) C3587_=_C3589( C3587 C3589 ) C3587_=_C3590( C3587 C3590 ) C3587_=_C3591( C3587 C3591 ) \nC3587_=_C3592( C3587 C3592 ) C3587_=_C3594( C3587 C3594 ) C3587_=_C3595( C3587 C3595 ) C3587_=_C3596( C3587 C3596 ) C3587_=_C3636( C3587 C3636 ) C3587_=_C3638( C3587 C3638 ) \nC3587_=_C3641( C3587 C3641 ) C3588_=_C3589( C3588 C3589 ) C3588_=_C3590( C3588 C3590 ) C3588_=_C3591( C3588 C3591 ) C3588_=_C3592( C3588 C3592 ) C3588_=_C3594( C3588 C3594 ) \nC3588_=_C3595( C3588 C3595 ) C3588_=_C3596( C3588 C3596 ) C3588_=_C3677( C3588 C3677 ) C3588_=_C3680( C3588 C3680 ) C3588_=_C3681( C3588 C3681 ) C3589_=_C3590( C3589 C3590 ) \nC3589_=_C3591( C3589 C3591 ) C3589_=_C3592( C3589 C3592 ) C3589_=_C3594( C3589 C3594 ) C3589_=_C3595( C3589 C3595 ) C3589_=_C3596( C3589 C3596 ) C3589_=_C3662( C3589 C3662 ) \nC3589_=_C3686( C3589 C3686 ) C3589_=_C3690( C3589 C3690 ) C3589_=_C3691( C3589 C3691 ) C3590_=_C3591( C3590 C3591 ) C3590_=_C3592( C3590 C3592 ) C3590_=_C3594( C3590 C3594 ) \nC3590_=_C3595( C3590 C3595 ) C3590_=_C3596( C3590 C3596 ) C3590_=_C3636( C3590 C3636 ) C3590_=_C3761( C3590 C3761 ) C3590_=_C3762( C3590 C3762 ) C3590_=_C3764( C3590 C3764 ) \nC3591_=_C3592( C3591 C3592 ) C3591_=_C3594( C3591 C3594 ) C3591_=_C3595( C3591 C3595 ) C3591_=_C3596( C3591 C3596 ) C3591_=_C3753( C3591 C3753 ) C3591_=_C3808( C3591 C3808 ) \nC3591_=_C3809( C3591 C3809 ) C3591_=_C3810( C3591 C3810 ) C3591_=_C3811( C3591 C3811 ) C3591_=_C3812( C3591 C3812 ) C3591_=_C3813( C3591 C3813 ) C3592_=_C3594( C3592 C3594 ) \nC3592_=_C3595( C3592 C3595 ) C3592_=_C3596( C3592 C3596 ) C3592_=_C3762( C3592 C3762 ) C3592_=_C3866( C3592 C3866 ) C3594_=_C3595( C3594 C3595 ) C3594_=_C3596( C3594 C3596 ) \nC3594_=_C3641( C3594 C3641 ) C3594_=_C3866( C3594 C3866 ) C3594_=_C3898( C3594 C3898 ) C3594_=_C4059( C3594 C4059 ) C3594_=_C4060( C3594 C4060 ) C3594_=_C4064( C3594 C4064 ) \nC3595_=_C3596( C3595 C3596 ) C3595_=_C3681( C3595 C3681 ) C3595_=_C3691( C3595 C3691 ) C3595_=_C3812( C3595 C3812 ) C3595_=_C4083( C3595 C4083 ) C3596_=_C4044( C3596 C4044 ) \nC3596_=_C4083( C3596 C4083 ) C3596_=_C4099( C3596 C4099 ) C3597_=_C3600( C3597 C3600 ) C3597_=_C3605( C3597 C3605 ) C3597_=_C3606( C3597 C3606 ) C3597_=_C3609( C3597 C3609 ) \nC3597_=_C3610( C3597 C3610 ) C3597_=_C3612( C3597 C3612 ) C3597_=_C3614( C3597 C3614 ) C3597_=_C3617( C3597 C3617 ) C3600_=_C3605( C3600 C3605 ) C3600_=_C3606( C3600 C3606 ) \nC3600_=_C3609( C3600 C3609 ) C3605_=_C3606( C3605 C3606 ) C3605_=_C3609( C3605 C3609 ) C3605_=_C3690( C3605 C3690 ) C3605_=_C3880( C3605 C3880 ) C3605_=_C3927( C3605 C3927 ) \nC3605_=_C4075( C3605 C4075 ) C3606_=_C3609( C3606 C3609 ) C3606_=_C3726( C3606 C3726 ) C3606_=_C3836( C3606 C3836 ) C3606_=_C3875( C3606 C3875 ) C3606_=_C3974( C3606 C3974 ) \nC3606_=_C4053( C3606 C4053 ) C3606_=_C4058( C3606 C4058 ) C3609_=_C3674( C3609 C3674 ) C3609_=_C4099( C3609 C4099 ) C3610_=_C3612( C3610 C3612 ) C3610_=_C3614( C3610 C3614 ) \nC3610_=_C3617( C3610 C3617 ) C3610_=_C3721( C3610 C3721 ) C3610_=_C3724( C3610 C3724 ) C3610_=_C3726( C3610 C3726 ) C3612_=_C3614( C3612 C3614 ) C3612_=_C3617( C3612 C3617 ) \nC3612_=_C3836( C3612 C3836 ) C3614_=_C3617( C3614 C3617 ) C3614_=_C3839( C3614 C3839 ) C3614_=_C3875( C3614 C3875 ) C3617_=_C3967( C3617 C3967 ) C3617_=_C3968( C3617 C3968 ) \nC3617_=_C3970( C3617 C3970 ) C3617_=_C3971( C3617 C3971 ) C3617_=_C3972( C3617 C3972 ) C3617_=_C3974( C3617 C3974 ) C3627_=_C3630( C3627 C3630 ) C3627_=_C3677( C3627 C3677 ) \nC3627_=_C3773( C3627 C3773 ) C3627_=_C3780( C3627 C3780 ) C3630_=_C3680( C3630 C3680 ) C3630_=_C3744( C3630 C3744 ) C3630_=_C3983( C3630 C3983 ) C3630_=_C3984( C3630 C3984 ) \nC3636_=_C3638( C3636 C3638 ) C3636_=_C3641( C3636 C3641 ) C3636_=_C3761( C3636 C3761 ) C3636_=_C3762( C3636 C3762 ) C3636_=_C3764( C3636 C3764 ) C3638_=_C3641( C3638 C3641 ) \nC3638_=_C3707( C3638 C3707 ) C3638_=_C3785( C3638 C3785 ) C3638_=_C3825( C3638 C3825 ) C3638_=_C3870( C3638 C3870 ) C3641_=_C3866( C3641 C3866 ) C3641_=_C3898( C3641 C3898 ) \nC3641_=_C4059( C3641 C4059 ) C3641_=_C4060( C3641 C4060 ) C3641_=_C4064( C3641 C4064 ) C3643_=_C3647( C3643 C3647 ) C3643_=_C3648( C3643 C3648 ) C3643_=_C3651( C3643 C3651 ) \nC3643_=_C3653( C3643 C3653 ) C3643_=_C3654( C3643 C3654 ) C3643_=_C3655( C3643 C3655 ) C3643_=_C3743( C3643 C3743 ) C3643_=_C3744( C3643 C3744 ) C3643_=_C3746( C3643 C3746 ) \nC3643_=_C3748( C3643 C3748 ) C3643_=_C3749( C3643 C3749 ) C3643_=_C3750( C3643 C3750 ) C3643_=_C3751( C3643 C3751 ) C3643_=_C3752( C3643 C3752 ) C3647_=_C3648( C3647 C3648 ) \nC3647_=_C3651( C3647 C3651 ) C3647_=_C3653( C3647 C3653 ) C3647_=_C3654( C3647 C3654 ) C3647_=_C4001( C3647 C4001 ) C3648_=_C3651( C3648 C3651 ) C3648_=_C3653( C3648 C3653 ) \nC3648_=_C3654( C3648 C3654 ) C3648_=_C3658( C3648 C3658 ) C3648_=_C3908( C3648 C3908 ) C3648_=_C3932( C3648 C3932 ) C3648_=_C3991( C3648 C3991 ) C3648_=_C4038( C3648 C4038 ) \nC3648_=_C4054( C3648 C4054 ) C3648_=_C4055( C3648 C4055 ) C3648_=_C4056( C3648 C4056 ) C3648_=_C4057( C3648 C4057 ) C3648_=_C4058( C3648 C4058 ) C3651_=_C3653( C3651 C3653 ) \nC3651_=_C3654( C3651 C3654 ) C3651_=_C3940( C3651 C3940 ) C3651_=_C4040( C3651 C4040 ) C3651_=_C4084( C3651 C4084 ) C3651_=_C4085( C3651 C4085 ) C3653_=_C3654( C3653 C3654 ) \nC3653_=_C3903( C3653 C3903 ) C3653_=_C3941( C3653 C3941 ) C3653_=_C4032( C3653 C4032 ) C3653_=_C4069( C3653 C4069 ) C3653_=_C4072( C3653 C4072 ) C3653_=_C4084( C3653 C4084 ) \nC3653_=_C4097( C3653 C4097 ) C3654_=_C3846( C3654 C3846 ) C3654_=_C3911( C3654 C3911 ) C3654_=_C3942( C3654 C3942 ) C3654_=_C4085( C3654 C4085 ) C3655_=_C3656( C3655 C3656 ) \nC3655_=_C3658( C3655 C3658 ) C3655_=_C3743( C3655 C3743 ) C3655_=_C3744( C3655 C3744 ) C3655_=_C3746( C3655 C3746 ) C3655_=_C3748( C3655 C3748 ) C3655_=_C3749( C3655 C3749 ) \nC3655_=_C3750( C3655 C3750 ) C3655_=_C3751( C3655 C3751 ) C3655_=_C3752( C3655 C3752 ) C3656_=_C3658( C3656 C3658 ) C3656_=_C3906( C3656 C3906 ) C3656_=_C3907( C3656 C3907 ) \nC3656_=_C3908( C3656 C3908 ) C3656_=_C3909( C3656 C3909 ) C3656_=_C3910( C3656 C3910 ) C3656_=_C3911( C3656 C3911 ) C3658_=_C3908( C3658 C3908 ) C3658_=_C3932( C3658 C3932 ) \nC3658_=_C3991( C3658 C3991 ) C3658_=_C4038( C3658 C4038 ) C3658_=_C4054( C3658 C4054 ) C3658_=_C4055( C3658 C4055 ) C3658_=_C4056( C3658 C4056 ) C3658_=_C4057( C3658 C4057 ) \nC3658_=_C4058( C3658 C4058 ) C3662_=_C3666( C3662 C3666 ) C3662_=_C3667( C3662 C3667 ) C3662_=_C3671( C3662 C3671 ) C3662_=_C3686( C3662 C3686 ) C3662_=_C3690( C3662 C3690 ) \nC3662_=_C3691( C3662 C3691 ) C3666_=_C3667( C3666 C3667 ) C3666_=_C3671( C3666 C3671 ) C3666_=_C3826( C3666 C3826 ) C3666_=_C3906(</w:t>
      </w:r>
    </w:p>
    <w:p>
      <w:pPr>
        <w:pStyle w:val="PreformattedText"/>
        <w:bidi w:val="0"/>
        <w:spacing w:before="0" w:after="0"/>
        <w:jc w:val="left"/>
        <w:rPr/>
      </w:pPr>
      <w:r>
        <w:rPr/>
        <w:t xml:space="preserve"> </w:t>
      </w:r>
      <w:r>
        <w:rPr/>
        <w:t>C3666 C3906 ) C3666_=_C3927( C3666 C3927 ) \nC3667_=_C3671( C3667 C3671 ) C3667_=_C3713( C3667 C3713 ) C3671_=_C3832( C3671 C3832 ) C3671_=_C3937( C3671 C3937 ) C3671_=_C4075( C3671 C4075 ) C3671_=_C4089( C3671 C4089 ) \nC3674_=_C4099( C3674 C4099 ) C3677_=_C3680( C3677 C3680 ) C3677_=_C3681( C3677 C3681 ) C3677_=_C3773( C3677 C3773 ) C3677_=_C3780( C3677 C3780 ) C3680_=_C3681( C3680 C3681 ) \nC3680_=_C3744( C3680 C3744 ) C3680_=_C3983( C3680 C3983 ) C3680_=_C3984( C3680 C3984 ) C3681_=_C3691( C3681 C3691 ) C3681_=_C3812( C3681 C3812 ) C3681_=_C4083( C3681 C4083 ) \nC3686_=_C3690( C3686 C3690 ) C3686_=_C3691( C3686 C3691 ) C3686_=_C3824( C3686 C3824 ) C3686_=_C3825( C3686 C3825 ) C3686_=_C3826( C3686 C3826 ) C3686_=_C3827( C3686 C3827 ) \nC3686_=_C3832( C3686 C3832 ) C3690_=_C3691( C3690 C3691 ) C3690_=_C3880( C3690 C3880 ) C3690_=_C3927( C3690 C3927 ) C3690_=_C4075( C3690 C4075 ) C3691_=_C3812( C3691 C3812 ) \nC3691_=_C4083( C3691 C4083 ) C3695_=_C3697( C3695 C3697 ) C3695_=_C3698( C3695 C3698 ) C3695_=_C3699( C3695 C3699 ) C3695_=_C3700( C3695 C3700 ) C3695_=_C3702( C3695 C3702 ) \nC3695_=_C3773( C3695 C3773 ) C3697_=_C3698( C3697 C3698 ) C3697_=_C3699( C3697 C3699 ) C3697_=_C3700( C3697 C3700 ) C3697_=_C3702( C3697 C3702 ) C3697_=_C3807( C3697 C3807 ) \nC3698_=_C3699( C3698 C3699 ) C3698_=_C3700( C3698 C3700 ) C3698_=_C3702( C3698 C3702 ) C3698_=_C3852( C3698 C3852 ) C3698_=_C3870( C3698 C3870 ) C3698_=_C4011( C3698 C4011 ) \nC3699_=_C3700( C3699 C3700 ) C3699_=_C3702( C3699 C3702 ) C3699_=_C4017( C3699 C4017 ) C3699_=_C4018( C3699 C4018 ) C3700_=_C3702( C3700 C3702 ) C3700_=_C3780( C3700 C3780 ) \nC3700_=_C3907( C3700 C3907 ) C3700_=_C4021( C3700 C4021 ) C3700_=_C4025( C3700 C4025 ) C3700_=_C4038( C3700 C4038 ) C3700_=_C4040( C3700 C4040 ) C3702_=_C3857( C3702 C3857 ) \nC3702_=_C3884( C3702 C3884 ) C3702_=_C3905( C3702 C3905 ) C3702_=_C4009( C3702 C4009 ) C3702_=_C4064( C3702 C4064 ) C3702_=_C4071( C3702 C4071 ) C3702_=_C4097( C3702 C4097 ) \nC3705_=_C3707( C3705 C3707 ) C3705_=_C3708( C3705 C3708 ) C3705_=_C3729( C3705 C3729 ) C3705_=_C3761( C3705 C3761 ) C3705_=_C3782( C3705 C3782 ) C3705_=_C3795( C3705 C3795 ) \nC3705_=_C3797( C3705 C3797 ) C3705_=_C3798( C3705 C3798 ) C3705_=_C3801( C3705 C3801 ) C3707_=_C3708( C3707 C3708 ) C3707_=_C3785( C3707 C3785 ) C3707_=_C3825( C3707 C3825 ) \nC3707_=_C3870( C3707 C3870 ) C3708_=_C3787( C3708 C3787 ) C3708_=_C3912( C3708 C3912 ) C3708_=_C3913( C3708 C3913 ) C3708_=_C3914( C3708 C3914 ) C3713_=_C3714( C3713 C3714 ) \nC3714_=_C4051( C3714 C4051 ) C3714_=_C4053( C3714 C4053 ) C3721_=_C3724( C3721 C3724 ) C3721_=_C3726( C3721 C3726 ) C3721_=_C3743( C3721 C3743 ) C3721_=_C3827( C3721 C3827 ) \nC3721_=_C3951( C3721 C3951 ) C3721_=_C3953( C3721 C3953 ) C3721_=_C3955( C3721 C3955 ) C3721_=_C3956( C3721 C3956 ) C3721_=_C3957( C3721 C3957 ) C3724_=_C3726( C3724 C3726 ) \nC3724_=_C3955( C3724 C3955 ) C3726_=_C3836( C3726 C3836 ) C3726_=_C3875( C3726 C3875 ) C3726_=_C3974( C3726 C3974 ) C3726_=_C4053( C3726 C4053 ) C3726_=_C4058( C3726 C4058 ) \nC3729_=_C3731( C3729 C3731 ) C3729_=_C3761( C3729 C3761 ) C3729_=_C3782( C3729 C3782 ) C3729_=_C3795( C3729 C3795 ) C3729_=_C3797( C3729 C3797 ) C3729_=_C3798( C3729 C3798 ) \nC3729_=_C3801( C3729 C3801 ) C3731_=_C3839( C3731 C3839 ) C3731_=_C3840( C3731 C3840 ) C3731_=_C3845( C3731 C3845 ) C3731_=_C3846( C3731 C3846 ) C3743_=_C3744( C3743 C3744 ) \nC3743_=_C3746( C3743 C3746 ) C3743_=_C3748( C3743 C3748 ) C3743_=_C3749( C3743 C3749 ) C3743_=_C3750( C3743 C3750 ) C3743_=_C3751( C3743 C3751 ) C3743_=_C3752( C3743 C3752 ) \nC3743_=_C3827( C3743 C3827 ) C3743_=_C3951( C3743 C3951 ) C3743_=_C3953( C3743 C3953 ) C3743_=_C3955( C3743 C3955 ) C3743_=_C3956( C3743 C3956 ) C3743_=_C3957( C3743 C3957 ) \nC3744_=_C3746( C3744 C3746 ) C3744_=_C3748( C3744 C3748 ) C3744_=_C3749( C3744 C3749 ) C3744_=_C3750( C3744 C3750 ) C3744_=_C3751( C3744 C3751 ) C3744_=_C3752( C3744 C3752 ) \nC3744_=_C3983( C3744 C3983 ) C3744_=_C3984( C3744 C3984 ) C3746_=_C3748( C3746 C3748 ) C3746_=_C3749( C3746 C3749 ) C3746_=_C3750( C3746 C3750 ) C3746_=_C3751( C3746 C3751 ) \nC3746_=_C3752( C3746 C3752 ) C3746_=_C3861( C3746 C3861 ) C3746_=_C3886( C3746 C3886 ) C3746_=_C4048( C3746 C4048 ) C3746_=_C4049( C3746 C4049 ) C3746_=_C4050( C3746 C4050 ) \nC3748_=_C3749( C3748 C3749 ) C3748_=_C3750( C3748 C3750 ) C3748_=_C3751( C3748 C3751 ) C3748_=_C3752( C3748 C3752 ) C3748_=_C3953( C3748 C3953 ) C3748_=_C4001( C3748 C4001 ) \nC3748_=_C4054( C3748 C4054 ) C3749_=_C3750( C3749 C3750 ) C3749_=_C3751( C3749 C3751 ) C3749_=_C3752( C3749 C3752 ) C3749_=_C3855( C3749 C3855 ) C3749_=_C3900( C3749 C3900 ) \nC3749_=_C4004( C3749 C4004 ) C3749_=_C4060( C3749 C4060 ) C3749_=_C4067( C3749 C4067 ) C3749_=_C4072( C3749 C4072 ) C3750_=_C3751( C3750 C3751 ) C3750_=_C3752( C3750 C3752 ) \nC3750_=_C4078( C3750 C4078 ) C3750_=_C4080( C3750 C4080 ) C3751_=_C3752( C3751 C3752 ) C3751_=_C3956( C3751 C3956 ) C3751_=_C3983( C3751 C3983 ) C3751_=_C4024( C3751 C4024 ) \nC3751_=_C4049( C3751 C4049 ) C3751_=_C4078( C3751 C4078 ) C3752_=_C3957( C3752 C3957 ) C3752_=_C3984( C3752 C3984 ) C3752_=_C4050( C3752 C4050 ) C3752_=_C4080( C3752 C4080 ) \nC3752_=_C4095( C3752 C4095 ) C3753_=_C3757( C3753 C3757 ) C3753_=_C3808( C3753 C3808 ) C3753_=_C3809( C3753 C3809 ) C3753_=_C3810( C3753 C3810 ) C3753_=_C3811( C3753 C3811 ) \nC3753_=_C3812( C3753 C3812 ) C3753_=_C3813( C3753 C3813 ) C3757_=_C3797( C3757 C3797 ) C3757_=_C3975( C3757 C3975 ) C3757_=_C3986( C3757 C3986 ) C3757_=_C3987( C3757 C3987 ) \nC3761_=_C3762( C3761 C3762 ) C3761_=_C3764( C3761 C3764 ) C3761_=_C3782( C3761 C3782 ) C3761_=_C3795( C3761 C3795 ) C3761_=_C3797( C3761 C3797 ) C3761_=_C3798( C3761 C3798 ) \nC3761_=_C3801( C3761 C3801 ) C3762_=_C3764( C3762 C3764 ) C3762_=_C3866( C3762 C3866 ) C3764_=_C3970( C3764 C3970 ) C3764_=_C3990( C3764 C3990 ) C3764_=_C3997( C3764 C3997 ) \nC3764_=_C4031( C3764 C4031 ) C3764_=_C4032( C3764 C4032 ) C3773_=_C3780( C3773 C3780 ) C3780_=_C3907( C3780 C3907 ) C3780_=_C4021( C3780 C4021 ) C3780_=_C4025( C3780 C4025 ) \nC3780_=_C4038( C3780 C4038 ) C3780_=_C4040( C3780 C4040 ) C3782_=_C3784( C3782 C3784 ) C3782_=_C3785( C3782 C3785 ) C3782_=_C3787( C3782 C3787 ) C3782_=_C3795( C3782 C3795 ) \nC3782_=_C3797( C3782 C3797 ) C3782_=_C3798( C3782 C3798 ) C3782_=_C3801( C3782 C3801 ) C3784_=_C3785( C3784 C3785 ) C3784_=_C3787( C3784 C3787 ) C3784_=_C3824( C3784 C3824 ) \nC3784_=_C3849( C3784 C3849 ) C3784_=_C3852( C3784 C3852 ) C3784_=_C3854( C3784 C3854 ) C3784_=_C3855( C3784 C3855 ) C3784_=_C3857( C3784 C3857 ) C3785_=_C3787( C3785 C3787 ) \nC3785_=_C3825( C3785 C3825 ) C3785_=_C3870( C3785 C3870 ) C3787_=_C3912( C3787 C3912 ) C3787_=_C3913( C3787 C3913 ) C3787_=_C3914( C3787 C3914 ) C3795_=_C3797( C3795 C3797 ) \nC3795_=_C3798( C3795 C3798 ) C3795_=_C3801( C3795 C3801 ) C3795_=_C3912( C3795 C3912 ) C3797_=_C3798( C3797 C3798 ) C3797_=_C3801( C3797 C3801 ) C3797_=_C3975( C3797 C3975 ) \nC3797_=_C3986( C3797 C3986 ) C3797_=_C3987( C3797 C3987 ) C3798_=_C3801( C3798 C3801 ) C3798_=_C3913( C3798 C3913 ) C3798_=_C3968( C3798 C3968 ) C3798_=_C3997( C3798 C3997 ) \nC3801_=_C3914( C3801 C3914 ) C3801_=_C4051( C3801 C4051 ) C3807_=_C4011( C3807 C4011 ) C3807_=_C4018( C3807 C4018 ) C3808_=_C3809( C3808 C3809 ) C3808_=_C3810( C3808 C3810 ) \nC3808_=_C3811( C3808 C3811 ) C3808_=_C3812( C3808 C3812 ) C3808_=_C3813( C3808 C3813 ) C3808_=_C3816( C3808 C3816 ) C3808_=_C3821( C3808 C3821 ) C3808_=_C3823( C3808 C3823 ) \nC3809_=_C3810( C3809 C3810 ) C3809_=_C3811( C3809 C3811 ) C3809_=_C3812( C3809 C3812 ) C3809_=_C3813( C3809 C3813 ) C3809_=_C3816( C3809 C3816 ) C3809_=_C3849( C3809 C3849 ) \nC3809_=_C3896( C3809 C3896 ) C3809_=_C3897( C3809 C3897 ) C3809_=_C3898( C3809 C3898 ) C3809_=_C3900( C3809 C3900 ) C3809_=_C3902( C3809 C3902 ) C3809_=_C3903( C3809 C3903 ) \nC3809_=_C3904( C3809 C3904 ) C3809_=_C3905( C3809 C3905 ) C3810_=_C3811( C3810 C3811 ) C3810_=_C3812( C3810 C3812 ) C3810_=_C3813( C3810 C3813 ) C3810_=_C3945( C3810 C3945 ) \nC3810_=_C3947( C3810 C3947 ) C3811_=_C3812( C3811 C3812 ) C3811_=_C3813( C3811 C3813 ) C3811_=_C3897( C3811 C3897 ) C3811_=_C4036( C3811 C4036 ) C3811_=_C4044( C3811 C4044 ) \nC3811_=_C4045( C3811 C4045 ) C3812_=_C3813( C3812 C3813 ) C3812_=_C4083( C3812 C4083 ) C3813_=_C3902( C3813 C3902 ) C3813_=_C3972( C3813 C3972 ) C3813_=_C4031( C3813 C4031 ) \nC3813_=_C4091( C3813 C4091 ) C3816_=_C3821( C3816 C3821 ) C3816_=_C3823( C3816 C3823 ) C3816_=_C3849( C3816 C3849 ) C3816_=_C3896( C3816 C3896 ) C3816_=_C3897( C3816 C3897 ) \nC3816_=_C3898( C3816 C3898 ) C3816_=_C3900( C3816 C3900 ) C3816_=_C3902( C3816 C3902 ) C3816_=_C3903( C3816 C3903 ) C3816_=_C3904( C3816 C3904 ) C3816_=_C3905( C3816 C3905 ) \nC3821_=_C3823( C3821 C3823 ) C3821_=_C4017( C3821 C4017 ) C3823_=_C3904( C3823 C3904 ) C3823_=_C3938( C3823 C3938 ) C3823_=_C4045( C3823 C4045 ) C3823_=_C4090( C3823 C4090 ) \nC3823_=_C4091( C3823 C4091 ) C3824_=_C3825( C3824 C3825 ) C3824_=_C3826( C3824 C3826 ) C3824_=_C3827( C3824 C3827 ) C3824_=_C3832( C3824 C3832 ) C3824_=_C3849( C3824 C3849 ) \nC3824_=_C3852( C3824 C3852 ) C3824_=_C3854( C3824 C3854 ) C3824_=_C3855( C3824 C3855 ) C3824_=_C3857( C3824 C3857 ) C3825_=_C3826( C3825 C3826 ) C3825_=_C3827( C3825 C3827 ) \nC3825_=_C3832( C3825 C3832 ) C3825_=_C3870( C3825 C3870 ) C3826_=_C3827( C3826 C3827 ) C3826_=_C3832( C3826 C3832 ) C3826_=_C3906( C3826 C3906 ) C3826_=_C3927( C3826 C3927 ) \nC3827_=_C3832( C3827 C3832 ) C3827_=_C3951( C3827 C3951 ) C3827_=_C3953( C3827 C3953 ) C3827_=_C3955( C3827 C3955 ) C3827_=_C3956( C3827 C3956 ) C3827_=_C3957( C3827 C3957 ) \nC3832_=_C3937( C3832 C3937 ) C3832_=_C4075( C3832 C4075 ) C3832_=_C4089( C3832 C4089 ) C3836_=_C3875( C3836 C3875 ) C3836_=_C3974( C3836 C3974 ) C3836_=_C4053( C3836 C4053 ) \nC3836_=_C4058( C3836 C4058 ) C3839_=_C3840( C3839 C3840 ) C3839_=_C3845( C3839 C3845 ) C3839_=_C3846( C3839 C3846 ) C3839_=_C3875( C3839 C3875 ) C3840_=_C3845( C3840 C3845 ) \nC3840_=_C3846(</w:t>
      </w:r>
    </w:p>
    <w:p>
      <w:pPr>
        <w:pStyle w:val="PreformattedText"/>
        <w:bidi w:val="0"/>
        <w:spacing w:before="0" w:after="0"/>
        <w:jc w:val="left"/>
        <w:rPr/>
      </w:pPr>
      <w:r>
        <w:rPr/>
        <w:t xml:space="preserve"> </w:t>
      </w:r>
      <w:r>
        <w:rPr/>
        <w:t>C3840 C3846 ) C3840_=_C3886( C3840 C3886 ) C3845_=_C3846( C3845 C3846 ) C3845_=_C3971( C3845 C3971 ) C3845_=_C3987( C3845 C3987 ) C3845_=_C4006( C3845 C4006 ) \nC3845_=_C4048( C3845 C4048 ) C3845_=_C4087( C3845 C4087 ) C3846_=_C3911( C3846 C3911 ) C3846_=_C3942( C3846 C3942 ) C3846_=_C4085( C3846 C4085 ) C3849_=_C3852( C3849 C3852 ) \nC3849_=_C3854( C3849 C3854 ) C3849_=_C3855( C3849 C3855 ) C3849_=_C3857( C3849 C3857 ) C3849_=_C3896( C3849 C3896 ) C3849_=_C3897( C3849 C3897 ) C3849_=_C3898( C3849 C3898 ) \nC3849_=_C3900( C3849 C3900 ) C3849_=_C3902( C3849 C3902 ) C3849_=_C3903( C3849 C3903 ) C3849_=_C3904( C3849 C3904 ) C3849_=_C3905( C3849 C3905 ) C3852_=_C3854( C3852 C3854 ) \nC3852_=_C3855( C3852 C3855 ) C3852_=_C3857( C3852 C3857 ) C3852_=_C3870( C3852 C3870 ) C3852_=_C4011( C3852 C4011 ) C3854_=_C3855( C3854 C3855 ) C3854_=_C3857( C3854 C3857 ) \nC3854_=_C4003( C3854 C4003 ) C3854_=_C4059( C3854 C4059 ) C3854_=_C4067( C3854 C4067 ) C3854_=_C4069( C3854 C4069 ) C3854_=_C4071( C3854 C4071 ) C3855_=_C3857( C3855 C3857 ) \nC3855_=_C3900( C3855 C3900 ) C3855_=_C4004( C3855 C4004 ) C3855_=_C4060( C3855 C4060 ) C3855_=_C4067( C3855 C4067 ) C3855_=_C4072( C3855 C4072 ) C3857_=_C3884( C3857 C3884 ) \nC3857_=_C3905( C3857 C3905 ) C3857_=_C4009( C3857 C4009 ) C3857_=_C4064( C3857 C4064 ) C3857_=_C4071( C3857 C4071 ) C3857_=_C4097( C3857 C4097 ) C3861_=_C3886( C3861 C3886 ) \nC3861_=_C4048( C3861 C4048 ) C3861_=_C4049( C3861 C4049 ) C3861_=_C4050( C3861 C4050 ) C3866_=_C3898( C3866 C3898 ) C3866_=_C4059( C3866 C4059 ) C3866_=_C4060( C3866 C4060 ) \nC3866_=_C4064( C3866 C4064 ) C3870_=_C4011( C3870 C4011 ) C3875_=_C3974( C3875 C3974 ) C3875_=_C4053( C3875 C4053 ) C3875_=_C4058( C3875 C4058 ) C3877_=_C3878( C3877 C3878 ) \nC3877_=_C3879( C3877 C3879 ) C3877_=_C3880( C3877 C3880 ) C3877_=_C3884( C3877 C3884 ) C3877_=_C3891( C3877 C3891 ) C3877_=_C3894( C3877 C3894 ) C3878_=_C3879( C3878 C3879 ) \nC3878_=_C3880( C3878 C3880 ) C3878_=_C3884( C3878 C3884 ) C3878_=_C3932( C3878 C3932 ) C3878_=_C3934( C3878 C3934 ) C3878_=_C3937( C3878 C3937 ) C3878_=_C3938( C3878 C3938 ) \nC3879_=_C3880( C3879 C3880 ) C3879_=_C3884( C3879 C3884 ) C3880_=_C3884( C3880 C3884 ) C3880_=_C3927( C3880 C3927 ) C3880_=_C4075( C3880 C4075 ) C3884_=_C3905( C3884 C3905 ) \nC3884_=_C4009( C3884 C4009 ) C3884_=_C4064( C3884 C4064 ) C3884_=_C4071( C3884 C4071 ) C3884_=_C4097( C3884 C4097 ) C3886_=_C4048( C3886 C4048 ) C3886_=_C4049( C3886 C4049 ) \nC3886_=_C4050( C3886 C4050 ) C3891_=_C3894( C3891 C3894 ) C3891_=_C4033( C3891 C4033 ) C3891_=_C4036( C3891 C4036 ) C3891_=_C4037( C3891 C4037 ) C3894_=_C4087( C3894 C4087 ) \nC3894_=_C4095( C3894 C4095 ) C3896_=_C3897( C3896 C3897 ) C3896_=_C3898( C3896 C3898 ) C3896_=_C3900( C3896 C3900 ) C3896_=_C3902( C3896 C3902 ) C3896_=_C3903( C3896 C3903 ) \nC3896_=_C3904( C3896 C3904 ) C3896_=_C3905( C3896 C3905 ) C3896_=_C4003( C3896 C4003 ) C3896_=_C4004( C3896 C4004 ) C3896_=_C4006( C3896 C4006 ) C3896_=_C4009( C3896 C4009 ) \nC3897_=_C3898( C3897 C3898 ) C3897_=_C3900( C3897 C3900 ) C3897_=_C3902( C3897 C3902 ) C3897_=_C3903( C3897 C3903 ) C3897_=_C3904( C3897 C3904 ) C3897_=_C3905( C3897 C3905 ) \nC3897_=_C4036( C3897 C4036 ) C3897_=_C4044( C3897 C4044 ) C3897_=_C4045( C3897 C4045 ) C3898_=_C3900( C3898 C3900 ) C3898_=_C3902( C3898 C3902 ) C3898_=_C3903( C3898 C3903 ) \nC3898_=_C3904( C3898 C3904 ) C3898_=_C3905( C3898 C3905 ) C3898_=_C4059( C3898 C4059 ) C3898_=_C4060( C3898 C4060 ) C3898_=_C4064( C3898 C4064 ) C3900_=_C3902( C3900 C3902 ) \nC3900_=_C3903( C3900 C3903 ) C3900_=_C3904( C3900 C3904 ) C3900_=_C3905( C3900 C3905 ) C3900_=_C4004( C3900 C4004 ) C3900_=_C4060( C3900 C4060 ) C3900_=_C4067( C3900 C4067 ) \nC3900_=_C4072( C3900 C4072 ) C3902_=_C3903( C3902 C3903 ) C3902_=_C3904( C3902 C3904 ) C3902_=_C3905( C3902 C3905 ) C3902_=_C3972( C3902 C3972 ) C3902_=_C4031( C3902 C4031 ) \nC3902_=_C4091( C3902 C4091 ) C3903_=_C3904( C3903 C3904 ) C3903_=_C3905( C3903 C3905 ) C3903_=_C3941( C3903 C3941 ) C3903_=_C4032( C3903 C4032 ) C3903_=_C4069( C3903 C4069 ) \nC3903_=_C4072( C3903 C4072 ) C3903_=_C4084( C3903 C4084 ) C3903_=_C4097( C3903 C4097 ) C3904_=_C3905( C3904 C3905 ) C3904_=_C3938( C3904 C3938 ) C3904_=_C4045( C3904 C4045 ) \nC3904_=_C4090( C3904 C4090 ) C3904_=_C4091( C3904 C4091 ) C3905_=_C4009( C3905 C4009 ) C3905_=_C4064( C3905 C4064 ) C3905_=_C4071( C3905 C4071 ) C3905_=_C4097( C3905 C4097 ) \nC3906_=_C3907( C3906 C3907 ) C3906_=_C3908( C3906 C3908 ) C3906_=_C3909( C3906 C3909 ) C3906_=_C3910( C3906 C3910 ) C3906_=_C3911( C3906 C3911 ) C3906_=_C3927( C3906 C3927 ) \nC3907_=_C3908( C3907 C3908 ) C3907_=_C3909( C3907 C3909 ) C3907_=_C3910( C3907 C3910 ) C3907_=_C3911( C3907 C3911 ) C3907_=_C4021( C3907 C4021 ) C3907_=_C4025( C3907 C4025 ) \nC3907_=_C4038( C3907 C4038 ) C3907_=_C4040( C3907 C4040 ) C3908_=_C3909( C3908 C3909 ) C3908_=_C3910( C3908 C3910 ) C3908_=_C3911( C3908 C3911 ) C3908_=_C3932( C3908 C3932 ) \nC3908_=_C3991( C3908 C3991 ) C3908_=_C4038( C3908 C4038 ) C3908_=_C4054( C3908 C4054 ) C3908_=_C4055( C3908 C4055 ) C3908_=_C4056( C3908 C4056 ) C3908_=_C4057( C3908 C4057 ) \nC3908_=_C4058( C3908 C4058 ) C3909_=_C3910( C3909 C3910 ) C3909_=_C3911( C3909 C3911 ) C3909_=_C3986( C3909 C3986 ) C3909_=_C4055( C3909 C4055 ) C3910_=_C3911( C3910 C3911 ) \nC3910_=_C4057( C3910 C4057 ) C3911_=_C3942( C3911 C3942 ) C3911_=_C4085( C3911 C4085 ) C3912_=_C3913( C3912 C3913 ) C3912_=_C3914( C3912 C3914 ) C3913_=_C3914( C3913 C3914 ) \nC3913_=_C3968( C3913 C3968 ) C3913_=_C3997( C3913 C3997 ) C3914_=_C4051( C3914 C4051 ) C3921_=_C3923( C3921 C3923 ) C3921_=_C3945( C3921 C3945 ) C3921_=_C4025( C3921 C4025 ) \nC3921_=_C4029( C3921 C4029 ) C3923_=_C3934( C3923 C3934 ) C3923_=_C3947( C3923 C3947 ) C3923_=_C4088( C3923 C4088 ) C3923_=_C4089( C3923 C4089 ) C3923_=_C4090( C3923 C4090 ) \nC3927_=_C4075( C3927 C4075 ) C3932_=_C3934( C3932 C3934 ) C3932_=_C3937( C3932 C3937 ) C3932_=_C3938( C3932 C3938 ) C3932_=_C3991( C3932 C3991 ) C3932_=_C4038( C3932 C4038 ) \nC3932_=_C4054( C3932 C4054 ) C3932_=_C4055( C3932 C4055 ) C3932_=_C4056( C3932 C4056 ) C3932_=_C4057( C3932 C4057 ) C3932_=_C4058( C3932 C4058 ) C3934_=_C3937( C3934 C3937 ) \nC3934_=_C3938( C3934 C3938 ) C3934_=_C3947( C3934 C3947 ) C3934_=_C4088( C3934 C4088 ) C3934_=_C4089( C3934 C4089 ) C3934_=_C4090( C3934 C4090 ) C3937_=_C3938( C3937 C3938 ) \nC3937_=_C4075( C3937 C4075 ) C3937_=_C4089( C3937 C4089 ) C3938_=_C4045( C3938 C4045 ) C3938_=_C4090( C3938 C4090 ) C3938_=_C4091( C3938 C4091 ) C3940_=_C3941( C3940 C3941 ) \nC3940_=_C3942( C3940 C3942 ) C3940_=_C4040( C3940 C4040 ) C3940_=_C4084( C3940 C4084 ) C3940_=_C4085( C3940 C4085 ) C3941_=_C3942( C3941 C3942 ) C3941_=_C4032( C3941 C4032 ) \nC3941_=_C4069( C3941 C4069 ) C3941_=_C4072( C3941 C4072 ) C3941_=_C4084( C3941 C4084 ) C3941_=_C4097( C3941 C4097 ) C3942_=_C4085( C3942 C4085 ) C3945_=_C3947( C3945 C3947 ) \nC3945_=_C4025( C3945 C4025 ) C3945_=_C4029( C3945 C4029 ) C3947_=_C4088( C3947 C4088 ) C3947_=_C4089( C3947 C4089 ) C3947_=_C4090( C3947 C4090 ) C3951_=_C3953( C3951 C3953 ) \nC3951_=_C3955( C3951 C3955 ) C3951_=_C3956( C3951 C3956 ) C3951_=_C3957( C3951 C3957 ) C3951_=_C4033( C3951 C4033 ) C3953_=_C3955( C3953 C3955 ) C3953_=_C3956( C3953 C3956 ) \nC3953_=_C3957( C3953 C3957 ) C3953_=_C4001( C3953 C4001 ) C3953_=_C4054( C3953 C4054 ) C3955_=_C3956( C3955 C3956 ) C3955_=_C3957( C3955 C3957 ) C3956_=_C3957( C3956 C3957 ) \nC3956_=_C3983( C3956 C3983 ) C3956_=_C4024( C3956 C4024 ) C3956_=_C4049( C3956 C4049 ) C3956_=_C4078( C3956 C4078 ) C3957_=_C3984( C3957 C3984 ) C3957_=_C4050( C3957 C4050 ) \nC3957_=_C4080( C3957 C4080 ) C3957_=_C4095( C3957 C4095 ) C3967_=_C3968( C3967 C3968 ) C3967_=_C3970( C3967 C3970 ) C3967_=_C3971( C3967 C3971 ) C3967_=_C3972( C3967 C3972 ) \nC3967_=_C3974( C3967 C3974 ) C3967_=_C3990( C3967 C3990 ) C3967_=_C3991( C3967 C3991 ) C3968_=_C3970( C3968 C3970 ) C3968_=_C3971( C3968 C3971 ) C3968_=_C3972( C3968 C3972 ) \nC3968_=_C3974( C3968 C3974 ) C3968_=_C3997( C3968 C3997 ) C3970_=_C3971( C3970 C3971 ) C3970_=_C3972( C3970 C3972 ) C3970_=_C3974( C3970 C3974 ) C3970_=_C3990( C3970 C3990 ) \nC3970_=_C3997( C3970 C3997 ) C3970_=_C4031( C3970 C4031 ) C3970_=_C4032( C3970 C4032 ) C3971_=_C3972( C3971 C3972 ) C3971_=_C3974( C3971 C3974 ) C3971_=_C3987( C3971 C3987 ) \nC3971_=_C4006( C3971 C4006 ) C3971_=_C4048( C3971 C4048 ) C3971_=_C4087( C3971 C4087 ) C3972_=_C3974( C3972 C3974 ) C3972_=_C4031( C3972 C4031 ) C3972_=_C4091( C3972 C4091 ) \nC3974_=_C4053( C3974 C4053 ) C3974_=_C4058( C3974 C4058 ) C3975_=_C3986( C3975 C3986 ) C3975_=_C3987( C3975 C3987 ) C3983_=_C3984( C3983 C3984 ) C3983_=_C4024( C3983 C4024 ) \nC3983_=_C4049( C3983 C4049 ) C3983_=_C4078( C3983 C4078 ) C3984_=_C4050( C3984 C4050 ) C3984_=_C4080( C3984 C4080 ) C3984_=_C4095( C3984 C4095 ) C3986_=_C3987( C3986 C3987 ) \nC3986_=_C4055( C3986 C4055 ) C3987_=_C4006( C3987 C4006 ) C3987_=_C4048( C3987 C4048 ) C3987_=_C4087( C3987 C4087 ) C3990_=_C3991( C3990 C3991 ) C3990_=_C3997( C3990 C3997 ) \nC3990_=_C4031( C3990 C4031 ) C3990_=_C4032( C3990 C4032 ) C3991_=_C4038( C3991 C4038 ) C3991_=_C4054( C3991 C4054 ) C3991_=_C4055( C3991 C4055 ) C3991_=_C4056( C3991 C4056 ) \nC3991_=_C4057( C3991 C4057 ) C3991_=_C4058( C3991 C4058 ) C3997_=_C4031( C3997 C4031 ) C3997_=_C4032( C3997 C4032 ) C4001_=_C4054( C4001 C4054 ) C4003_=_C4004( C4003 C4004 ) \nC4003_=_C4006( C4003 C4006 ) C4003_=_C4009( C4003 C4009 ) C4003_=_C4059( C4003 C4059 ) C4003_=_C4067( C4003 C4067 ) C4003_=_C4069( C4003 C4069 ) C4003_=_C4071( C4003 C4071 ) \nC4004_=_C4006( C4004 C4006 ) C4004_=_C4009( C4004 C4009 ) C4004_=_C4060( C4004 C4060 ) C4004_=_C4067( C4004 C4067 ) C4004_=_C4072( C4004 C4072 ) C4006_=_C4009( C4006 C4009 ) \nC4006_=_C4048( C4006 C4048 ) C4006_=_C4087( C4006 C4087 ) C4009_=_C4064( C4009 C4064 ) C4009_=_C4071( C4009 C4071 ) C4009_=_C4097( C4009 C4097 ) C4011_=_C4018( C4011 C4018 ) \nC4017_=_C4018( C4017 C4018 ) C4021_=_C4022( C4021 C4022 ) C4021_=_C4024(</w:t>
      </w:r>
    </w:p>
    <w:p>
      <w:pPr>
        <w:pStyle w:val="PreformattedText"/>
        <w:bidi w:val="0"/>
        <w:spacing w:before="0" w:after="0"/>
        <w:jc w:val="left"/>
        <w:rPr/>
      </w:pPr>
      <w:r>
        <w:rPr/>
        <w:t xml:space="preserve"> </w:t>
      </w:r>
      <w:r>
        <w:rPr/>
        <w:t>C4021 C4024 ) C4021_=_C4025( C4021 C4025 ) C4021_=_C4038( C4021 C4038 ) C4021_=_C4040( C4021 C4040 ) \nC4022_=_C4024( C4022 C4024 ) C4024_=_C4049( C4024 C4049 ) C4024_=_C4078( C4024 C4078 ) C4025_=_C4029( C4025 C4029 ) C4025_=_C4038( C4025 C4038 ) C4025_=_C4040( C4025 C4040 ) \nC4029_=_C4056( C4029 C4056 ) C4029_=_C4088( C4029 C4088 ) C4031_=_C4032( C4031 C4032 ) C4031_=_C4091( C4031 C4091 ) C4032_=_C4069( C4032 C4069 ) C4032_=_C4072( C4032 C4072 ) \nC4032_=_C4084( C4032 C4084 ) C4032_=_C4097( C4032 C4097 ) C4033_=_C4036( C4033 C4036 ) C4033_=_C4037( C4033 C4037 ) C4036_=_C4037( C4036 C4037 ) C4036_=_C4044( C4036 C4044 ) \nC4036_=_C4045( C4036 C4045 ) C4038_=_C4040( C4038 C4040 ) C4038_=_C4054( C4038 C4054 ) C4038_=_C4055( C4038 C4055 ) C4038_=_C4056( C4038 C4056 ) C4038_=_C4057( C4038 C4057 ) \nC4038_=_C4058( C4038 C4058 ) C4040_=_C4084( C4040 C4084 ) C4040_=_C4085( C4040 C4085 ) C4044_=_C4045( C4044 C4045 ) C4044_=_C4083( C4044 C4083 ) C4044_=_C4099( C4044 C4099 ) \nC4045_=_C4090( C4045 C4090 ) C4045_=_C4091( C4045 C4091 ) C4048_=_C4049( C4048 C4049 ) C4048_=_C4050( C4048 C4050 ) C4048_=_C4087( C4048 C4087 ) C4049_=_C4050( C4049 C4050 ) \nC4049_=_C4078( C4049 C4078 ) C4050_=_C4080( C4050 C4080 ) C4050_=_C4095( C4050 C4095 ) C4051_=_C4053( C4051 C4053 ) C4053_=_C4058( C4053 C4058 ) C4054_=_C4055( C4054 C4055 ) \nC4054_=_C4056( C4054 C4056 ) C4054_=_C4057( C4054 C4057 ) C4054_=_C4058( C4054 C4058 ) C4055_=_C4056( C4055 C4056 ) C4055_=_C4057( C4055 C4057 ) C4055_=_C4058( C4055 C4058 ) \nC4056_=_C4057( C4056 C4057 ) C4056_=_C4058( C4056 C4058 ) C4056_=_C4088( C4056 C4088 ) C4057_=_C4058( C4057 C4058 ) C4059_=_C4060( C4059 C4060 ) C4059_=_C4064( C4059 C4064 ) \nC4059_=_C4067( C4059 C4067 ) C4059_=_C4069( C4059 C4069 ) C4059_=_C4071( C4059 C4071 ) C4060_=_C4064( C4060 C4064 ) C4060_=_C4067( C4060 C4067 ) C4060_=_C4072( C4060 C4072 ) \nC4064_=_C4071( C4064 C4071 ) C4064_=_C4097( C4064 C4097 ) C4067_=_C4069( C4067 C4069 ) C4067_=_C4071( C4067 C4071 ) C4067_=_C4072( C4067 C4072 ) C4069_=_C4071( C4069 C4071 ) \nC4069_=_C4072( C4069 C4072 ) C4069_=_C4084( C4069 C4084 ) C4069_=_C4097( C4069 C4097 ) C4071_=_C4097( C4071 C4097 ) C4072_=_C4084( C4072 C4084 ) C4072_=_C4097( C4072 C4097 ) \nC4075_=_C4089( C4075 C4089 ) C4078_=_C4080( C4078 C4080 ) C4080_=_C4095( C4080 C4095 ) C4083_=_C4099( C4083 C4099 ) C4084_=_C4085( C4084 C4085 ) C4084_=_C4097( C4084 C4097 ) \nC4087_=_C4095( C4087 C4095 ) C4088_=_C4089( C4088 C4089 ) C4088_=_C4090( C4088 C4090 ) C4089_=_C4090( C4089 C4090 ) C4090_=_C4091( C4090 C4091 ) "]60[shape=box, label="id:60 level: 1\n1140: C10 C16 C18 C21 C40 \nC41 C44 C82 C87 C97 C104 \nC121 C128 C146 C147 C165 C195 \nC204 C224 C226 C244 C255 C261 \nC267 C275 C305 C317 C318 C327 \nC336 C344 C360 C361 C365 C374 \nC379 C390 C391 C394 C395 C397 \nC399 C400 C406 C407 C408 C409 \nC410 C412 C413 C414 C415 C417 \nC418 C420 C421 C422 C423 C424 \nC426 C428 C430 C432 C433 C434 \nC435 C436 C439 C441 C443 C444 \nC445 C446 C447 C448 C450 C451 \nC452 C453 C454 C455 C457 C458 \nC459 C460 C461 C466 C469 C470 \nC472 C498 C499 C502 C503 C508 \nC511 C513 C528 C534 C541 C543 \nC557 C561 C565 C566 C568 C569 \nC570 C571 C573 C574 C575 C578 \nC579 C581 C582 C584 C585 C586 \nC587 C588 C590 C591 C593 C594 \nC595 C597 C598 C599 C603 C604 \nC605 C606 C607 C609 C610 C611 \nC612 C614 C615 C616 C622 C623 \nC625 C627 C628 C629 C633 C636 \nC638 C639 C640 C641 C645 C647 \nC648 C649 C650 C651 C652 C653 \nC654 C655 C656 C657 C658 C660 \nC661 C666 C667 C668 C669 C670 \nC672 C673 C674 C685 C694 C711 \nC717 C723 C725 C737 C741 C746 \nC747 C748 C749 C750 C751 C752 \nC753 C754 C755 C756 C757 C758 \nC759 C760 C761 C762 C763 C764 \nC765 C766 C767 C769 C770 C771 \nC772 C773 C774 C782 C787 C795 \nC799 C807 C808 C832 C833 C834 \nC836 C842 C850 C858 C860 C863 \nC865 C868 C869 C871 C875 C897 \nC898 C905 C911 C912 C913 C918 \nC919 C923 C928 C936 C937 C946 \nC947 C954 C962 C965 C967 C977 \nC978 C979 C980 C981 C982 C984 \nC985 C986 C987 C991 C992 C995 \nC996 C998 C999 C1000 C1015 C1034 \nC1044 C1047 C1063 C1085 C1093 C1103 \nC1104 C1106 C1107 C1111 C1133 C1142 \nC1160 C1170 C1172 C1173 C1176 C1179 \nC1180 C1181 C1190 C1192 C1208 C1209 \nC1212 C1216 C1217 C1218 C1219 C1220 \nC1221 C1222 C1223 C1228 C1230 C1232 \nC1234 C1242 C1243 C1245 C1246 C1247 \nC1248 C1251 C1252 C1253 C1257 C1265 \nC1266 C1269 C1275 C1276 C1277 C1281 \nC1286 C1292 C1294 C1298 C1327 C1328 \nC1334 C1339 C1341 C1342 C1350 C1355 \nC1360 C1365 C1369 C1383 C1394 C1399 \nC1406 C1410 C1413 C1414 C1415 C1416 \nC1417 C1418 C1420 C1422 C1423 C1424 \nC1426 C1427 C1433 C1434 C1435 C1436 \nC1439 C1440 C1443 C1444 C1446 C1448 \nC1449 C1451 C1453 C1454 C1455 C1456 \nC1457 C1461 C1463 C1464 C1465 C1472 \nC1473 C1480 C1487 C1496 C1498 C1500 \nC1501 C1507 C1529 C1545 C1554 C1555 \nC1556 C1557 C1558 C1559 C1560 C1561 \nC1562 C1566 C1567 C1569 C1570 C1571 \nC1572 C1573 C1574 C1575 C1577 C1583 \nC1588 C1591 C1592 C1593 C1595 C1596 \nC1599 C1600 C1601 C1602 C1603 C1605 \nC1606 C1607 C1609 C1611 C1612 C1613 \nC1616 C1617 C1621 C1622 C1623 C1624 \nC1627 C1631 C1633 C1635 C1642 C1670 \nC1671 C1674 C1675 C1676 C1678 C1679 \nC1681 C1682 C1684 C1685 C1686 C1689 \nC1690 C1692 C1700 C1702 C1704 C1709 \nC1715 C1725 C1737 C1747 C1748 C1750 \nC1751 C1752 C1755 C1764 C1765 C1779 \nC1811 C1812 C1814 C1820 C1828 C1831 \nC1833 C1838 C1861 C1862 C1863 C1865 \nC1867 C1875 C1884 C1903 C1904 C1906 \nC1907 C1912 C1917 C1921 C1923 C1925 \nC1928 C1947 C1951 C1952 C1959 C1963 \nC1964 C1965 C1976 C1978 C1980 C1989 \nC1997 C1999 C2023 C2025 C2026 C2027 \nC2028 C2031 C2032 C2036 C2037 C2039 \nC2040 C2041 C2044 C2052 C2063 C2064 \nC2066 C2067 C2069 C2070 C2071 C2073 \nC2076 C2078 C2079 C2080 C2084 C2085 \nC2086 C2088 C2090 C2091 C2092 C2093 \nC2096 C2103 C2110 C2124 C2129 C2135 \nC2144 C2151 C2152 C2156 C2163 C2183 \nC2189 C2191 C2192 C2236 C2237 C2249 \nC2253 C2268 C2269 C2270 C2272 C2273 \nC2275 C2276 C2278 C2279 C2280 C2281 \nC2282 C2283 C2284 C2286 C2287 C2300 \nC2302 C2306 C2307 C2308 C2309 C2310 \nC2311 C2312 C2314 C2315 C2316 C2318 \nC2319 C2322 C2323 C2340 C2348 C2369 \nC2379 C2381 C2383 C2391 C2394 C2397 \nC2398 C2404 C2409 C2422 C2423 C2426 \nC2427 C2430 C2433 C2434 C2435 C2443 \nC2444 C2446 C2447 C2448 C2449 C2450 \nC2451 C2452 C2453 C2454 C2456 C2458 \nC2459 C2460 C2461 C2466 C2468 C2492 \nC2493 C2497 C2529 C2533 C2543 C2548 \nC2549 C2573 C2575 C2590 C2591 C2592 \nC2593 C2594 C2595 C2596 C2598 C2600 \nC2603 C2604 C2605 C2606 C2612 C2624 \nC2630 C2631 C2632 C2641 C2651 C2652 \nC2654 C2656 C2660 C2690 C2696 C2697 \nC2698 C2699 C2701 C2703 C2704 C2705 \nC2707 C2709 C2710 C2711 C2717 C2719 \nC2721 C2722 C2727 C2729 C2732 C2735 \nC2738 C2742 C2745 C2748 C2750 C2752 \nC2753 C2756 C2762 C2764 C2766 C2767 \nC2768 C2771 C2792 C2795 C2799 C2806 \nC2810 C2812 C2817 C2819 C2823 C2825 \nC2827 C2828 C2833 C2834 C2836 C2837 \nC2838 C2840 C2841 C2842 C2843 C2845 \nC2847 C2848 C2850 C2851 C2852 C2867 \nC2869 C2870 C2871 C2872 C2873 C2874 \nC2875 C2877 C2878 C2879 C2880 C2881 \nC2884 C2887 C2888 C2890 C2891 C2893 \nC2895 C2896 C2898 C2899 C2900 C2901 \nC2903 C2921 C2928 C2929 C2940 C2947 \nC2952 C2958 C2962 C2964 C2968 C2969 \nC2971 C2972 C2974 C2975 C2976 C2977 \nC2978 C2979 C2981 C2986 C2990 C2991 \nC3001 C3009 C3010 C3011 C3014 C3015 \nC3020 C3021 C3022 C3023 C3024 C3025 \nC3027 C3028 C3029 C3030 C3031 C3032 \nC3033 C3034 C3036 C3037 C3038 C3039 \nC3040 C3041 C3043 C3045 C3047 C3048 \nC3053 C3056 C3057 C3058 C3060 C3061 \nC3063 C3064 C3065 C3066 C3067 C3068 \nC3082 C3083 C3086 C3088 C3089 C3091 \nC3094 C3100 C3124 C3125 C3133 C3134 \nC3135 C3137 C3138 C3141 C3147 C3148 \nC3149 C3151 C3153 C3154 C3155 C3158 \nC3160 C3161 C3163 C3166 C3167 C3185 \nC3191 C3196 C3200 C3201 C3202 C3204 \nC3206 C3211 C3226 C3230 C3238 C3249 \nC3252 C3254 C3256 C3257 C3262 C3265 \nC3266 C3273 C3277 C3279 C3281 C3283 \nC3284 C3287 C3288 C3289 C3297 C3303 \nC3305 C3308 C3313 C3321 C3322 C3327 \nC3328 C3329 C3334 C3335 C3336 C3337 \nC3339 C3340 C3343 C3346 C3348 C3353 \nC3357 C3362 C3364 C3368 C3377 C3383 \nC3389 C3403 C3406 C3408 C3409 C3410 \nC3416 C3417 C3420 C3430 C3431 C3437 \nC3439 C3442 C3448 C3449 C3450 C3451 \nC3452 C3456 C3460 C3462 C3467 C3468 \nC3470 C3472 C3473 C3474 C3476 C3478 \nC3479 C3482 C3488 C3489 C3490 C3495 \nC3496 C3497 C3500 C3501 C3502 C3503 \nC3506 C3507 C3509 C3510 C3511 C3512 \nC3513 C3516 C3520 C3522 C3523 C3524 \nC3525 C3527 C3528 C3534 C3535 C3539 \nC3540 C3541 C3545 C3550 C3554 C3557 \nC3560 C3566 C3571 C3572 C3573 C3574 \nC3579 C3581 C3588 C3589 C3590 C3591 \nC3594 C3596 C3597 C3600 C3604 C3605 \nC3606 C3609 C3610 C3612 C3614 C3617 \nC3623 C3624 C3625 C3626 C3627 C3629 \nC3630 C3633 C3634 C3636 C3638 C3641 \nC3643 C3647 C3648 C3653 C3654 C3655 \nC3658 C3662 C3666 C3671 C3677 C3680 \nC3681 C3686 C3688 C3689 C3690 C3691 \nC3707 C3721 C3722 C3723 C3724 C3726 \nC3728 C3729 C3731 C3734 C3740 C3743 \nC3744 C3746 C3748 C3749 C3750 C3751 \nC3752 C3753 C3757 C3761 C3762 C3764 \nC3784 C3785 C3797 C3808 C3809 C3810 \nC3811 C3812 C3813 C3821 C3823 C3824 \nC3825 C3826 C3832 C3835 C3836 C3839 \nC3846 C3848 C3849 C3852 C3854 C3855 \nC3857 C3866 C3870 C3871 C3872 C3875 \nC3877 C3878 C3879 C3880 C3881 C3884 \nC3894 C3896 C3898 C3903 C3904 C3906 \nC3908 C3911 C3927 C3928 C3929 C3932 \nC3937 C3938 C3941 C3942 C3967 C3968 \nC3970 C3971 C3972 C3974 C3975 C3986 \nC3987 C3991 C4001 C4003 C4004 C4005 \nC4006 C4009 C4017 C4032 C4038 C4044 \nC4045 C4054 C4055 C4056 C4057 C4058 \nC4059 C4060 C4061 C4063 C4064 C4069 \nC4072 C4075 C4083 C4084 C4085 C4087 \nC4089 C4090 C4091 C4095 C4096 C4097 \nC4099 \n14582: C10_=_C16( C10 C16 ) C10_=_C18( C10 C18 ) C10_=_C21( C10 C21 ) C10_=_C97( C10 C97 ) C10_=_C195( C10 C195 ) \nC10_=_C267( C10 C267 ) C10_=_C336( C10 C336 ) C10_=_C439( C10 C439 ) C10_=_C441( C10 C441 ) C10_=_C443( C10 C443 ) C10_=_C444( C10 C444 ) \nC10_=_C445( C10 C445 ) C10_=_C446( C10 C446 ) C10_=_C447( C10 C447 ) C10_=_C448( C10 C448 ) C10_=_C450( C10 C450 ) C10_=_C451(</w:t>
      </w:r>
    </w:p>
    <w:p>
      <w:pPr>
        <w:pStyle w:val="PreformattedText"/>
        <w:bidi w:val="0"/>
        <w:spacing w:before="0" w:after="0"/>
        <w:jc w:val="left"/>
        <w:rPr/>
      </w:pPr>
      <w:r>
        <w:rPr/>
        <w:t xml:space="preserve"> </w:t>
      </w:r>
      <w:r>
        <w:rPr/>
        <w:t>C10 C451 ) \nC10_=_C452( C10 C452 ) C10_=_C453( C10 C453 ) C10_=_C454( C10 C454 ) C10_=_C455( C10 C455 ) C10_=_C457( C10 C457 ) C10_=_C458( C10 C458 ) \nC10_=_C459( C10 C459 ) C10_=_C460( C10 C460 ) C16_=_C18( C16 C18 ) C16_=_C21( C16 C21 ) C16_=_C40( C16 C40 ) C16_=_C82( C16 C82 ) \nC16_=_C121( C16 C121 ) C16_=_C255( C16 C255 ) C16_=_C360( C16 C360 ) C16_=_C1107( C16 C1107 ) C16_=_C1365( C16 C1365 ) C16_=_C1406( C16 C1406 ) \nC16_=_C1501( C16 C1501 ) C16_=_C1752( C16 C1752 ) C16_=_C3191( C16 C3191 ) C16_=_C3265( C16 C3265 ) C16_=_C3362( C16 C3362 ) C16_=_C3590( C16 C3590 ) \nC16_=_C3636( C16 C3636 ) C16_=_C3728( C16 C3728 ) C16_=_C3761( C16 C3761 ) C16_=_C3762( C16 C3762 ) C16_=_C3764( C16 C3764 ) C18_=_C21( C18 C21 ) \nC18_=_C104( C18 C104 ) C18_=_C204( C18 C204 ) C18_=_C275( C18 C275 ) C18_=_C344( C18 C344 ) C18_=_C741( C18 C741 ) C18_=_C869( C18 C869 ) \nC18_=_C1044( C18 C1044 ) C18_=_C1569( C18 C1569 ) C18_=_C1921( C18 C1921 ) C18_=_C2397( C18 C2397 ) C18_=_C3303( C18 C3303 ) C18_=_C3442( C18 C3442 ) \nC18_=_C3495( C18 C3495 ) C18_=_C3560( C18 C3560 ) C18_=_C3666( C18 C3666 ) C18_=_C3688( C18 C3688 ) C18_=_C3826( C18 C3826 ) C18_=_C3906( C18 C3906 ) \nC18_=_C3927( C18 C3927 ) C18_=_C3928( C18 C3928 ) C18_=_C3929( C18 C3929 ) C21_=_C44( C21 C44 ) C21_=_C87( C21 C87 ) C21_=_C128( C21 C128 ) \nC21_=_C261( C21 C261 ) C21_=_C365( C21 C365 ) C21_=_C645( C21 C645 ) C21_=_C1257( C21 C1257 ) C21_=_C1436( C21 C1436 ) C21_=_C1903( C21 C1903 ) \nC21_=_C2606( C21 C2606 ) C21_=_C2696( C21 C2696 ) C21_=_C3273( C21 C3273 ) C21_=_C3321( C21 C3321 ) C21_=_C3430( C21 C3430 ) C21_=_C3653( C21 C3653 ) \nC21_=_C3903( C21 C3903 ) C21_=_C3941( C21 C3941 ) C21_=_C4032( C21 C4032 ) C21_=_C4069( C21 C4069 ) C21_=_C4072( C21 C4072 ) C21_=_C4084( C21 C4084 ) \nC21_=_C4096( C21 C4096 ) C21_=_C4097( C21 C4097 ) C40_=_C41( C40 C41 ) C40_=_C44( C40 C44 ) C40_=_C82( C40 C82 ) C40_=_C121( C40 C121 ) \nC40_=_C255( C40 C255 ) C40_=_C360( C40 C360 ) C40_=_C1107( C40 C1107 ) C40_=_C1365( C40 C1365 ) C40_=_C1406( C40 C1406 ) C40_=_C1501( C40 C1501 ) \nC40_=_C1752( C40 C1752 ) C40_=_C3191( C40 C3191 ) C40_=_C3265( C40 C3265 ) C40_=_C3362( C40 C3362 ) C40_=_C3590( C40 C3590 ) C40_=_C3636( C40 C3636 ) \nC40_=_C3728( C40 C3728 ) C40_=_C3761( C40 C3761 ) C40_=_C3762( C40 C3762 ) C40_=_C3764( C40 C3764 ) C41_=_C44( C41 C44 ) C41_=_C147( C41 C147 ) \nC41_=_C226( C41 C226 ) C41_=_C244( C41 C244 ) C41_=_C318( C41 C318 ) C41_=_C374( C41 C374 ) C41_=_C561( C41 C561 ) C41_=_C638( C41 C638 ) \nC41_=_C2152( C41 C2152 ) C41_=_C2735( C41 C2735 ) C41_=_C2753( C41 C2753 ) C41_=_C3053( C41 C3053 ) C41_=_C3141( C41 C3141 ) C41_=_C3456( C41 C3456 ) \nC41_=_C3510( C41 C3510 ) C41_=_C3647( C41 C3647 ) C41_=_C4001( C41 C4001 ) C44_=_C87( C44 C87 ) C44_=_C128( C44 C128 ) C44_=_C261( C44 C261 ) \nC44_=_C365( C44 C365 ) C44_=_C645( C44 C645 ) C44_=_C1257( C44 C1257 ) C44_=_C1436( C44 C1436 ) C44_=_C1903( C44 C1903 ) C44_=_C2606( C44 C2606 ) \nC44_=_C2696( C44 C2696 ) C44_=_C3273( C44 C3273 ) C44_=_C3321( C44 C3321 ) C44_=_C3430( C44 C3430 ) C44_=_C3653( C44 C3653 ) C44_=_C3903( C44 C3903 ) \nC44_=_C3941( C44 C3941 ) C44_=_C4032( C44 C4032 ) C44_=_C4069( C44 C4069 ) C44_=_C4072( C44 C4072 ) C44_=_C4084( C44 C4084 ) C44_=_C4096( C44 C4096 ) \nC44_=_C4097( C44 C4097 ) C82_=_C87( C82 C87 ) C82_=_C121( C82 C121 ) C82_=_C255( C82 C255 ) C82_=_C360( C82 C360 ) C82_=_C1107( C82 C1107 ) \nC82_=_C1365( C82 C1365 ) C82_=_C1406( C82 C1406 ) C82_=_C1501( C82 C1501 ) C82_=_C1752( C82 C1752 ) C82_=_C3191( C82 C3191 ) C82_=_C3265( C82 C3265 ) \nC82_=_C3362( C82 C3362 ) C82_=_C3590( C82 C3590 ) C82_=_C3636( C82 C3636 ) C82_=_C3728( C82 C3728 ) C82_=_C3761( C82 C3761 ) C82_=_C3762( C82 C3762 ) \nC82_=_C3764( C82 C3764 ) C87_=_C128( C87 C128 ) C87_=_C261( C87 C261 ) C87_=_C365( C87 C365 ) C87_=_C645( C87 C645 ) C87_=_C1257( C87 C1257 ) \nC87_=_C1436( C87 C1436 ) C87_=_C1903( C87 C1903 ) C87_=_C2606( C87 C2606 ) C87_=_C2696( C87 C2696 ) C87_=_C3273( C87 C3273 ) C87_=_C3321( C87 C3321 ) \nC87_=_C3430( C87 C3430 ) C87_=_C3653( C87 C3653 ) C87_=_C3903( C87 C3903 ) C87_=_C3941( C87 C3941 ) C87_=_C4032( C87 C4032 ) C87_=_C4069( C87 C4069 ) \nC87_=_C4072( C87 C4072 ) C87_=_C4084( C87 C4084 ) C87_=_C4096( C87 C4096 ) C87_=_C4097( C87 C4097 ) C97_=_C104( C97 C104 ) C97_=_C195( C97 C195 ) \nC97_=_C267( C97 C267 ) C97_=_C336( C97 C336 ) C97_=_C439( C97 C439 ) C97_=_C441( C97 C441 ) C97_=_C443( C97 C443 ) C97_=_C444( C97 C444 ) \nC97_=_C445( C97 C445 ) C97_=_C446( C97 C446 ) C97_=_C447( C97 C447 ) C97_=_C448( C97 C448 ) C97_=_C450( C97 C450 ) C97_=_C451( C97 C451 ) \nC97_=_C452( C97 C452 ) C97_=_C453( C97 C453 ) C97_=_C454( C97 C454 ) C97_=_C455( C97 C455 ) C97_=_C457( C97 C457 ) C97_=_C458( C97 C458 ) \nC97_=_C459( C97 C459 ) C97_=_C460( C97 C460 ) C104_=_C204( C104 C204 ) C104_=_C275( C104 C275 ) C104_=_C344( C104 C344 ) C104_=_C741( C104 C741 ) \nC104_=_C869( C104 C869 ) C104_=_C1044( C104 C1044 ) C104_=_C1569( C104 C1569 ) C104_=_C1921( C104 C1921 ) C104_=_C2397( C104 C2397 ) C104_=_C3303( C104 C3303 ) \nC104_=_C3442( C104 C3442 ) C104_=_C3495( C104 C3495 ) C104_=_C3560( C104 C3560 ) C104_=_C3666( C104 C3666 ) C104_=_C3688( C104 C3688 ) C104_=_C3826( C104 C3826 ) \nC104_=_C3906( C104 C3906 ) C104_=_C3927( C104 C3927 ) C104_=_C3928( C104 C3928 ) C104_=_C3929( C104 C3929 ) C121_=_C128( C121 C128 ) C121_=_C255( C121 C255 ) \nC121_=_C360( C121 C360 ) C121_=_C1107( C121 C1107 ) C121_=_C1365( C121 C1365 ) C121_=_C1406( C121 C1406 ) C121_=_C1501( C121 C1501 ) C121_=_C1752( C121 C1752 ) \nC121_=_C3191( C121 C3191 ) C121_=_C3265( C121 C3265 ) C121_=_C3362( C121 C3362 ) C121_=_C3590( C121 C3590 ) C121_=_C3636( C121 C3636 ) C121_=_C3728( C121 C3728 ) \nC121_=_C3761( C121 C3761 ) C121_=_C3762( C121 C3762 ) C121_=_C3764( C121 C3764 ) C128_=_C261( C128 C261 ) C128_=_C365( C128 C365 ) C128_=_C645( C128 C645 ) \nC128_=_C1257( C128 C1257 ) C128_=_C1436( C128 C1436 ) C128_=_C1903( C128 C1903 ) C128_=_C2606( C128 C2606 ) C128_=_C2696( C128 C2696 ) C128_=_C3273( C128 C3273 ) \nC128_=_C3321( C128 C3321 ) C128_=_C3430( C128 C3430 ) C128_=_C3653( C128 C3653 ) C128_=_C3903( C128 C3903 ) C128_=_C3941( C128 C3941 ) C128_=_C4032( C128 C4032 ) \nC128_=_C4069( C128 C4069 ) C128_=_C4072( C128 C4072 ) C128_=_C4084( C128 C4084 ) C128_=_C4096( C128 C4096 ) C128_=_C4097( C128 C4097 ) C146_=_C147( C146 C147 ) \nC146_=_C165( C146 C165 ) C146_=_C224( C146 C224 ) C146_=_C305( C146 C305 ) C146_=_C317( C146 C317 ) C146_=_C327( C146 C327 ) C146_=_C361( C146 C361 ) \nC146_=_C763( C146 C763 ) C146_=_C1179( C146 C1179 ) C146_=_C1246( C146 C1246 ) C146_=_C2151( C146 C2151 ) C146_=_C2827( C146 C2827 ) C146_=_C3409( C146 C3409 ) \nC146_=_C3462( C146 C3462 ) C146_=_C3612( C146 C3612 ) C146_=_C3835( C146 C3835 ) C146_=_C3836( C146 C3836 ) C147_=_C226( C147 C226 ) C147_=_C244( C147 C244 ) \nC147_=_C318( C147 C318 ) C147_=_C374( C147 C374 ) C147_=_C561( C147 C561 ) C147_=_C638( C147 C638 ) C147_=_C2152( C147 C2152 ) C147_=_C2735( C147 C2735 ) \nC147_=_C2753( C147 C2753 ) C147_=_C3053( C147 C3053 ) C147_=_C3141( C147 C3141 ) C147_=_C3456( C147 C3456 ) C147_=_C3510( C147 C3510 ) C147_=_C3647( C147 C3647 ) \nC147_=_C4001( C147 C4001 ) C165_=_C224( C165 C224 ) C165_=_C305( C165 C305 ) C165_=_C317( C165 C317 ) C165_=_C327( C165 C327 ) C165_=_C361( C165 C361 ) \nC165_=_C763( C165 C763 ) C165_=_C1179( C165 C1179 ) C165_=_C1246( C165 C1246 ) C165_=_C2151( C165 C2151 ) C165_=_C2827( C165 C2827 ) C165_=_C3409( C165 C3409 ) \nC165_=_C3462( C165 C3462 ) C165_=_C3612( C165 C3612 ) C165_=_C3835( C165 C3835 ) C165_=_C3836( C165 C3836 ) C195_=_C204( C195 C204 ) C195_=_C267( C195 C267 ) \nC195_=_C336( C195 C336 ) C195_=_C439( C195 C439 ) C195_=_C441( C195 C441 ) C195_=_C443( C195 C443 ) C195_=_C444( C195 C444 ) C195_=_C445( C195 C445 ) \nC195_=_C446( C195 C446 ) C195_=_C447( C195 C447 ) C195_=_C448( C195 C448 ) C195_=_C450( C195 C450 ) C195_=_C451( C195 C451 ) C195_=_C452( C195 C452 ) \nC195_=_C453( C195 C453 ) C195_=_C454( C195 C454 ) C195_=_C455( C195 C455 ) C195_=_C457( C195 C457 ) C195_=_C458( C195 C458 ) C195_=_C459( C195 C459 ) \nC195_=_C460( C195 C460 ) C204_=_C275( C204 C275 ) C204_=_C344( C204 C344 ) C204_=_C741( C204 C741 ) C204_=_C869( C204 C869 ) C204_=_C1044( C204 C1044 ) \nC204_=_C1569( C204 C1569 ) C204_=_C1921( C204 C1921 ) C204_=_C2397( C204 C2397 ) C204_=_C3303( C204 C3303 ) C204_=_C3442( C204 C3442 ) C204_=_C3495( C204 C3495 ) \nC204_=_C3560( C204 C3560 ) C204_=_C3666( C204 C3666 ) C204_=_C3688( C204 C3688 ) C204_=_C3826( C204 C3826 ) C204_=_C3906( C204 C3906 ) C204_=_C3927( C204 C3927 ) \nC204_=_C3928( C204 C3928 ) C204_=_C3929( C204 C3929 ) C224_=_C226( C224 C226 ) C224_=_C305( C224 C305 ) C224_=_C317( C224 C317 ) C224_=_C327( C224 C327 ) \nC224_=_C361( C224 C361 ) C224_=_C763( C224 C763 ) C224_=_C1179( C224 C1179 ) C224_=_C1246( C224 C1246 ) C224_=_C2151( C224 C2151 ) C224_=_C2827( C224 C2827 ) \nC224_=_C3409( C224 C3409 ) C224_=_C3462( C224 C3462 ) C224_=_C3612( C224 C3612 ) C224_=_C3835( C224 C3835 ) C224_=_C3836( C224 C3836 ) C226_=_C244( C226 C244 ) \nC226_=_C318( C226 C318 ) C226_=_C374( C226 C374 ) C226_=_C561( C226 C561 ) C226_=_C638( C226 C638 ) C226_=_C2152( C226 C2152 ) C226_=_C2735( C226 C2735 ) \nC226_=_C2753( C226 C2753 ) C226_=_C3053( C226 C3053 ) C226_=_C3141( C226 C3141 ) C226_=_C3456( C226 C3456 ) C226_=_C3510( C226 C3510 ) C226_=_C3647( C226 C3647 ) \nC226_=_C4001( C226 C4001 ) C244_=_C318( C244 C318 ) C244_=_C374( C244 C374 ) C244_=_C561( C244 C561 ) C244_=_C638( C244 C638 ) C244_=_C2152( C244 C2152 ) \nC244_=_C2735( C244 C2735 ) C244_=_C2753( C244 C2753 ) C244_=_C3053( C244 C3053 ) C244_=_C3141( C244 C3141 ) C244_=_C3456( C244 C3456 ) C244_=_C3510( C244 C3510 ) \nC244_=_C3647( C244 C3647 ) C244_=_C4001( C244 C4001 ) C255_=_C261( C255 C261 ) C255_=_C360( C255 C360 ) C255_=_C1107( C255 C1107 ) C255_=_C1365( C255 C1365 ) \nC255_=_C1406( C255 C1406 ) C255_=_C1501( C255 C1501 ) C255_=_C1752( C255 C1752 ) C255_=_C3191( C255 C3191</w:t>
      </w:r>
    </w:p>
    <w:p>
      <w:pPr>
        <w:pStyle w:val="PreformattedText"/>
        <w:bidi w:val="0"/>
        <w:spacing w:before="0" w:after="0"/>
        <w:jc w:val="left"/>
        <w:rPr/>
      </w:pPr>
      <w:r>
        <w:rPr/>
        <w:t xml:space="preserve"> </w:t>
      </w:r>
      <w:r>
        <w:rPr/>
        <w:t>) C255_=_C3265( C255 C3265 ) C255_=_C3362( C255 C3362 ) \nC255_=_C3590( C255 C3590 ) C255_=_C3636( C255 C3636 ) C255_=_C3728( C255 C3728 ) C255_=_C3761( C255 C3761 ) C255_=_C3762( C255 C3762 ) C255_=_C3764( C255 C3764 ) \nC261_=_C365( C261 C365 ) C261_=_C645( C261 C645 ) C261_=_C1257( C261 C1257 ) C261_=_C1436( C261 C1436 ) C261_=_C1903( C261 C1903 ) C261_=_C2606( C261 C2606 ) \nC261_=_C2696( C261 C2696 ) C261_=_C3273( C261 C3273 ) C261_=_C3321( C261 C3321 ) C261_=_C3430( C261 C3430 ) C261_=_C3653( C261 C3653 ) C261_=_C3903( C261 C3903 ) \nC261_=_C3941( C261 C3941 ) C261_=_C4032( C261 C4032 ) C261_=_C4069( C261 C4069 ) C261_=_C4072( C261 C4072 ) C261_=_C4084( C261 C4084 ) C261_=_C4096( C261 C4096 ) \nC261_=_C4097( C261 C4097 ) C267_=_C275( C267 C275 ) C267_=_C336( C267 C336 ) C267_=_C439( C267 C439 ) C267_=_C441( C267 C441 ) C267_=_C443( C267 C443 ) \nC267_=_C444( C267 C444 ) C267_=_C445( C267 C445 ) C267_=_C446( C267 C446 ) C267_=_C447( C267 C447 ) C267_=_C448( C267 C448 ) C267_=_C450( C267 C450 ) \nC267_=_C451( C267 C451 ) C267_=_C452( C267 C452 ) C267_=_C453( C267 C453 ) C267_=_C454( C267 C454 ) C267_=_C455( C267 C455 ) C267_=_C457( C267 C457 ) \nC267_=_C458( C267 C458 ) C267_=_C459( C267 C459 ) C267_=_C460( C267 C460 ) C275_=_C344( C275 C344 ) C275_=_C741( C275 C741 ) C275_=_C869( C275 C869 ) \nC275_=_C1044( C275 C1044 ) C275_=_C1569( C275 C1569 ) C275_=_C1921( C275 C1921 ) C275_=_C2397( C275 C2397 ) C275_=_C3303( C275 C3303 ) C275_=_C3442( C275 C3442 ) \nC275_=_C3495( C275 C3495 ) C275_=_C3560( C275 C3560 ) C275_=_C3666( C275 C3666 ) C275_=_C3688( C275 C3688 ) C275_=_C3826( C275 C3826 ) C275_=_C3906( C275 C3906 ) \nC275_=_C3927( C275 C3927 ) C275_=_C3928( C275 C3928 ) C275_=_C3929( C275 C3929 ) C305_=_C317( C305 C317 ) C305_=_C327( C305 C327 ) C305_=_C361( C305 C361 ) \nC305_=_C763( C305 C763 ) C305_=_C1179( C305 C1179 ) C305_=_C1246( C305 C1246 ) C305_=_C2151( C305 C2151 ) C305_=_C2827( C305 C2827 ) C305_=_C3409( C305 C3409 ) \nC305_=_C3462( C305 C3462 ) C305_=_C3612( C305 C3612 ) C305_=_C3835( C305 C3835 ) C305_=_C3836( C305 C3836 ) C317_=_C318( C317 C318 ) C317_=_C327( C317 C327 ) \nC317_=_C361( C317 C361 ) C317_=_C763( C317 C763 ) C317_=_C1179( C317 C1179 ) C317_=_C1246( C317 C1246 ) C317_=_C2151( C317 C2151 ) C317_=_C2827( C317 C2827 ) \nC317_=_C3409( C317 C3409 ) C317_=_C3462( C317 C3462 ) C317_=_C3612( C317 C3612 ) C317_=_C3835( C317 C3835 ) C317_=_C3836( C317 C3836 ) C318_=_C374( C318 C374 ) \nC318_=_C561( C318 C561 ) C318_=_C638( C318 C638 ) C318_=_C2152( C318 C2152 ) C318_=_C2735( C318 C2735 ) C318_=_C2753( C318 C2753 ) C318_=_C3053( C318 C3053 ) \nC318_=_C3141( C318 C3141 ) C318_=_C3456( C318 C3456 ) C318_=_C3510( C318 C3510 ) C318_=_C3647( C318 C3647 ) C318_=_C4001( C318 C4001 ) C327_=_C361( C327 C361 ) \nC327_=_C763( C327 C763 ) C327_=_C1179( C327 C1179 ) C327_=_C1246( C327 C1246 ) C327_=_C2151( C327 C2151 ) C327_=_C2827( C327 C2827 ) C327_=_C3409( C327 C3409 ) \nC327_=_C3462( C327 C3462 ) C327_=_C3612( C327 C3612 ) C327_=_C3835( C327 C3835 ) C327_=_C3836( C327 C3836 ) C336_=_C344( C336 C344 ) C336_=_C439( C336 C439 ) \nC336_=_C441( C336 C441 ) C336_=_C443( C336 C443 ) C336_=_C444( C336 C444 ) C336_=_C445( C336 C445 ) C336_=_C446( C336 C446 ) C336_=_C447( C336 C447 ) \nC336_=_C448( C336 C448 ) C336_=_C450( C336 C450 ) C336_=_C451( C336 C451 ) C336_=_C452( C336 C452 ) C336_=_C453( C336 C453 ) C336_=_C454( C336 C454 ) \nC336_=_C455( C336 C455 ) C336_=_C457( C336 C457 ) C336_=_C458( C336 C458 ) C336_=_C459( C336 C459 ) C336_=_C460( C336 C460 ) C344_=_C741( C344 C741 ) \nC344_=_C869( C344 C869 ) C344_=_C1044( C344 C1044 ) C344_=_C1569( C344 C1569 ) C344_=_C1921( C344 C1921 ) C344_=_C2397( C344 C2397 ) C344_=_C3303( C344 C3303 ) \nC344_=_C3442( C344 C3442 ) C344_=_C3495( C344 C3495 ) C344_=_C3560( C344 C3560 ) C344_=_C3666( C344 C3666 ) C344_=_C3688( C344 C3688 ) C344_=_C3826( C344 C3826 ) \nC344_=_C3906( C344 C3906 ) C344_=_C3927( C344 C3927 ) C344_=_C3928( C344 C3928 ) C344_=_C3929( C344 C3929 ) C360_=_C361( C360 C361 ) C360_=_C365( C360 C365 ) \nC360_=_C1107( C360 C1107 ) C360_=_C1365( C360 C1365 ) C360_=_C1406( C360 C1406 ) C360_=_C1501( C360 C1501 ) C360_=_C1752( C360 C1752 ) C360_=_C3191( C360 C3191 ) \nC360_=_C3265( C360 C3265 ) C360_=_C3362( C360 C3362 ) C360_=_C3590( C360 C3590 ) C360_=_C3636( C360 C3636 ) C360_=_C3728( C360 C3728 ) C360_=_C3761( C360 C3761 ) \nC360_=_C3762( C360 C3762 ) C360_=_C3764( C360 C3764 ) C361_=_C365( C361 C365 ) C361_=_C763( C361 C763 ) C361_=_C1179( C361 C1179 ) C361_=_C1246( C361 C1246 ) \nC361_=_C2151( C361 C2151 ) C361_=_C2827( C361 C2827 ) C361_=_C3409( C361 C3409 ) C361_=_C3462( C361 C3462 ) C361_=_C3612( C361 C3612 ) C361_=_C3835( C361 C3835 ) \nC361_=_C3836( C361 C3836 ) C365_=_C645( C365 C645 ) C365_=_C1257( C365 C1257 ) C365_=_C1436( C365 C1436 ) C365_=_C1903( C365 C1903 ) C365_=_C2606( C365 C2606 ) \nC365_=_C2696( C365 C2696 ) C365_=_C3273( C365 C3273 ) C365_=_C3321( C365 C3321 ) C365_=_C3430( C365 C3430 ) C365_=_C3653( C365 C3653 ) C365_=_C3903( C365 C3903 ) \nC365_=_C3941( C365 C3941 ) C365_=_C4032( C365 C4032 ) C365_=_C4069( C365 C4069 ) C365_=_C4072( C365 C4072 ) C365_=_C4084( C365 C4084 ) C365_=_C4096( C365 C4096 ) \nC365_=_C4097( C365 C4097 ) C374_=_C561( C374 C561 ) C374_=_C638( C374 C638 ) C374_=_C2152( C374 C2152 ) C374_=_C2735( C374 C2735 ) C374_=_C2753( C374 C2753 ) \nC374_=_C3053( C374 C3053 ) C374_=_C3141( C374 C3141 ) C374_=_C3456( C374 C3456 ) C374_=_C3510( C374 C3510 ) C374_=_C3647( C374 C3647 ) C374_=_C4001( C374 C4001 ) \nC379_=_C390( C379 C390 ) C379_=_C391( C379 C391 ) C379_=_C394( C379 C394 ) C379_=_C395( C379 C395 ) C379_=_C397( C379 C397 ) C379_=_C399( C379 C399 ) \nC379_=_C400( C379 C400 ) C379_=_C406( C379 C406 ) C379_=_C1413( C379 C1413 ) C379_=_C1414( C379 C1414 ) C379_=_C1415( C379 C1415 ) C379_=_C1416( C379 C1416 ) \nC379_=_C1417( C379 C1417 ) C379_=_C1418( C379 C1418 ) C379_=_C1420( C379 C1420 ) C379_=_C1422( C379 C1422 ) C379_=_C1423( C379 C1423 ) C379_=_C1424( C379 C1424 ) \nC379_=_C1426( C379 C1426 ) C379_=_C1427( C379 C1427 ) C379_=_C1433( C379 C1433 ) C379_=_C1434( C379 C1434 ) C379_=_C1435( C379 C1435 ) C379_=_C1436( C379 C1436 ) \nC390_=_C391( C390 C391 ) C390_=_C394( C390 C394 ) C390_=_C395( C390 C395 ) C390_=_C397( C390 C397 ) C390_=_C399( C390 C399 ) C390_=_C400( C390 C400 ) \nC390_=_C406( C390 C406 ) C390_=_C502( C390 C502 ) C390_=_C1269( C390 C1269 ) C390_=_C1334( C390 C1334 ) C390_=_C2110( C390 C2110 ) C390_=_C2426( C390 C2426 ) \nC390_=_C2612( C390 C2612 ) C390_=_C2722( C390 C2722 ) C390_=_C3009( C390 C3009 ) C390_=_C3010( C390 C3010 ) C390_=_C3011( C390 C3011 ) C390_=_C3014( C390 C3014 ) \nC390_=_C3015( C390 C3015 ) C390_=_C3020( C390 C3020 ) C390_=_C3021( C390 C3021 ) C390_=_C3022( C390 C3022 ) C390_=_C3023( C390 C3023 ) C390_=_C3024( C390 C3024 ) \nC390_=_C3025( C390 C3025 ) C391_=_C394( C391 C394 ) C391_=_C395( C391 C395 ) C391_=_C397( C391 C397 ) C391_=_C399( C391 C399 ) C391_=_C400( C391 C400 ) \nC391_=_C406( C391 C406 ) C391_=_C447( C391 C447 ) C391_=_C579( C391 C579 ) C391_=_C628( C391 C628 ) C391_=_C1609( C391 C1609 ) C391_=_C1679( C391 C1679 ) \nC391_=_C2312( C391 C2312 ) C391_=_C2430( C391 C2430 ) C391_=_C3151( C391 C3151 ) C391_=_C3252( C391 C3252 ) C391_=_C3450( C391 C3450 ) C391_=_C3467( C391 C3467 ) \nC391_=_C3500( C391 C3500 ) C391_=_C3501( C391 C3501 ) C391_=_C3502( C391 C3502 ) C391_=_C3503( C391 C3503 ) C391_=_C3506( C391 C3506 ) C391_=_C3507( C391 C3507 ) \nC391_=_C3509( C391 C3509 ) C391_=_C3510( C391 C3510 ) C391_=_C3511( C391 C3511 ) C391_=_C3512( C391 C3512 ) C391_=_C3513( C391 C3513 ) C394_=_C395( C394 C395 ) \nC394_=_C397( C394 C397 ) C394_=_C399( C394 C399 ) C394_=_C400( C394 C400 ) C394_=_C406( C394 C406 ) C394_=_C450( C394 C450 ) C394_=_C581( C394 C581 ) \nC394_=_C1591( C394 C1591 ) C394_=_C1681( C394 C1681 ) C394_=_C1811( C394 C1811 ) C394_=_C1976( C394 C1976 ) C394_=_C2314( C394 C2314 ) C394_=_C2379( C394 C2379 ) \nC394_=_C2433( C394 C2433 ) C394_=_C3201( C394 C3201 ) C394_=_C3256( C394 C3256 ) C394_=_C3452( C394 C3452 ) C394_=_C3588( C394 C3588 ) C394_=_C3623( C394 C3623 ) \nC394_=_C3677( C394 C3677 ) C394_=_C3680( C394 C3680 ) C394_=_C3681( C394 C3681 ) C395_=_C397( C395 C397 ) C395_=_C399( C395 C399 ) C395_=_C400( C395 C400 ) \nC395_=_C406( C395 C406 ) C395_=_C737( C395 C737 ) C395_=_C1219( C395 C1219 ) C395_=_C2434( C395 C2434 ) C395_=_C2451( C395 C2451 ) C395_=_C3439( C395 C3439 ) \nC395_=_C3589( C395 C3589 ) C395_=_C3624( C395 C3624 ) C395_=_C3662( C395 C3662 ) C395_=_C3686( C395 C3686 ) C395_=_C3688( C395 C3688 ) C395_=_C3689( C395 C3689 ) \nC395_=_C3690( C395 C3690 ) C395_=_C3691( C395 C3691 ) C397_=_C399( C397 C399 ) C397_=_C400( C397 C400 ) C397_=_C406( C397 C406 ) C397_=_C452( C397 C452 ) \nC397_=_C534( C397 C534 ) C397_=_C761( C397 C761 ) C397_=_C923( C397 C923 ) C397_=_C1725( C397 C1725 ) C397_=_C1833( C397 C1833 ) C397_=_C2189( C397 C2189 ) \nC397_=_C2435( C397 C2435 ) C397_=_C3091( C397 C3091 ) C397_=_C3125( C397 C3125 ) C397_=_C3204( C397 C3204 ) C397_=_C3473( C397 C3473 ) C397_=_C3516( C397 C3516 ) \nC397_=_C3591( C397 C3591 ) C397_=_C3753( C397 C3753 ) C397_=_C3808( C397 C3808 ) C397_=_C3809( C397 C3809 ) C397_=_C3810( C397 C3810 ) C397_=_C3811( C397 C3811 ) \nC397_=_C3812( C397 C3812 ) C397_=_C3813( C397 C3813 ) C399_=_C400( C399 C400 ) C399_=_C406( C399 C406 ) C399_=_C636( C399 C636 ) C399_=_C1247( C399 C1247 ) \nC399_=_C2191( C399 C2191 ) C399_=_C2492( C399 C2492 ) C399_=_C2548( C399 C2548 ) C399_=_C2732( C399 C2732 ) C399_=_C2752( C399 C2752 ) C399_=_C2990( C399 C2990 ) \nC399_=_C3048( C399 C3048 ) C399_=_C3138( C399 C3138 ) C399_=_C3579( C399 C3579 ) C399_=_C3784( C399 C3784 ) C399_=_C3824( C399 C3824 ) C399_=_C3848( C399 C3848 ) \nC399_=_C3849( C399 C3849 ) C399_=_C3852( C399 C3852 ) C399_=_C3854( C399 C3854 ) C399_=_C3855( C399 C3855 ) C399_=_C3857( C399 C3857 ) C400_=_C406( C400 C406 ) \nC400_=_C795( C400 C795 ) C400_=_C1093( C400 C1093 ) C400_=_C1298(</w:t>
      </w:r>
    </w:p>
    <w:p>
      <w:pPr>
        <w:pStyle w:val="PreformattedText"/>
        <w:bidi w:val="0"/>
        <w:spacing w:before="0" w:after="0"/>
        <w:jc w:val="left"/>
        <w:rPr/>
      </w:pPr>
      <w:r>
        <w:rPr/>
        <w:t xml:space="preserve"> </w:t>
      </w:r>
      <w:r>
        <w:rPr/>
        <w:t>C400 C1298 ) C400_=_C1595( C400 C1595 ) C400_=_C1814( C400 C1814 ) C400_=_C1980( C400 C1980 ) \nC400_=_C2192( C400 C2192 ) C400_=_C2369( C400 C2369 ) C400_=_C2383( C400 C2383 ) C400_=_C2493( C400 C2493 ) C400_=_C2549( C400 C2549 ) C400_=_C2962( C400 C2962 ) \nC400_=_C2991( C400 C2991 ) C400_=_C3206( C400 C3206 ) C400_=_C3364( C400 C3364 ) C400_=_C3389( C400 C3389 ) C400_=_C3581( C400 C3581 ) C400_=_C3638( C400 C3638 ) \nC400_=_C3707( C400 C3707 ) C400_=_C3785( C400 C3785 ) C400_=_C3825( C400 C3825 ) C400_=_C3848( C400 C3848 ) C400_=_C3870( C400 C3870 ) C406_=_C541( C406 C541 ) \nC406_=_C1232( C406 C1232 ) C406_=_C1779( C406 C1779 ) C406_=_C1965( C406 C1965 ) C406_=_C2340( C406 C2340 ) C406_=_C2443( C406 C2443 ) C406_=_C2533( C406 C2533 ) \nC406_=_C3094( C406 C3094 ) C406_=_C3226( C406 C3226 ) C406_=_C3520( C406 C3520 ) C406_=_C3596( C406 C3596 ) C406_=_C3634( C406 C3634 ) C406_=_C4044( C406 C4044 ) \nC406_=_C4063( C406 C4063 ) C406_=_C4083( C406 C4083 ) C406_=_C4099( C406 C4099 ) C407_=_C408( C407 C408 ) C407_=_C409( C407 C409 ) C407_=_C410( C407 C410 ) \nC407_=_C412( C407 C412 ) C407_=_C413( C407 C413 ) C407_=_C414( C407 C414 ) C407_=_C415( C407 C415 ) C407_=_C417( C407 C417 ) C407_=_C418( C407 C418 ) \nC407_=_C420( C407 C420 ) C407_=_C421( C407 C421 ) C407_=_C422( C407 C422 ) C407_=_C423( C407 C423 ) C407_=_C424( C407 C424 ) C407_=_C426( C407 C426 ) \nC407_=_C428( C407 C428 ) C407_=_C430( C407 C430 ) C407_=_C432( C407 C432 ) C407_=_C433( C407 C433 ) C407_=_C434( C407 C434 ) C407_=_C435( C407 C435 ) \nC407_=_C436( C407 C436 ) C407_=_C858( C407 C858 ) C407_=_C860( C407 C860 ) C407_=_C863( C407 C863 ) C407_=_C865( C407 C865 ) C407_=_C868( C407 C868 ) \nC407_=_C869( C407 C869 ) C407_=_C871( C407 C871 ) C407_=_C875( C407 C875 ) C408_=_C409( C408 C409 ) C408_=_C410( C408 C410 ) C408_=_C412( C408 C412 ) \nC408_=_C413( C408 C413 ) C408_=_C414( C408 C414 ) C408_=_C415( C408 C415 ) C408_=_C417( C408 C417 ) C408_=_C418( C408 C418 ) C408_=_C420( C408 C420 ) \nC408_=_C421( C408 C421 ) C408_=_C422( C408 C422 ) C408_=_C423( C408 C423 ) C408_=_C424( C408 C424 ) C408_=_C426( C408 C426 ) C408_=_C428( C408 C428 ) \nC408_=_C430( C408 C430 ) C408_=_C432( C408 C432 ) C408_=_C433( C408 C433 ) C408_=_C434( C408 C434 ) C408_=_C435( C408 C435 ) C408_=_C436( C408 C436 ) \nC408_=_C954( C408 C954 ) C408_=_C962( C408 C962 ) C408_=_C965( C408 C965 ) C408_=_C967( C408 C967 ) C408_=_C977( C408 C977 ) C409_=_C410( C409 C410 ) \nC409_=_C412( C409 C412 ) C409_=_C413( C409 C413 ) C409_=_C414( C409 C414 ) C409_=_C415( C409 C415 ) C409_=_C417( C409 C417 ) C409_=_C418( C409 C418 ) \nC409_=_C420( C409 C420 ) C409_=_C421( C409 C421 ) C409_=_C422( C409 C422 ) C409_=_C423( C409 C423 ) C409_=_C424( C409 C424 ) C409_=_C426( C409 C426 ) \nC409_=_C428( C409 C428 ) C409_=_C430( C409 C430 ) C409_=_C432( C409 C432 ) C409_=_C433( C409 C433 ) C409_=_C434( C409 C434 ) C409_=_C435( C409 C435 ) \nC409_=_C436( C409 C436 ) C409_=_C1265( C409 C1265 ) C409_=_C1266( C409 C1266 ) C409_=_C1269( C409 C1269 ) C409_=_C1275( C409 C1275 ) C409_=_C1276( C409 C1276 ) \nC409_=_C1277( C409 C1277 ) C409_=_C1281( C409 C1281 ) C410_=_C412( C410 C412 ) C410_=_C413( C410 C413 ) C410_=_C414( C410 C414 ) C410_=_C415( C410 C415 ) \nC410_=_C417( C410 C417 ) C410_=_C418( C410 C418 ) C410_=_C420( C410 C420 ) C410_=_C421( C410 C421 ) C410_=_C422( C410 C422 ) C410_=_C423( C410 C423 ) \nC410_=_C424( C410 C424 ) C410_=_C426( C410 C426 ) C410_=_C428( C410 C428 ) C410_=_C430( C410 C430 ) C410_=_C432( C410 C432 ) C410_=_C433( C410 C433 ) \nC410_=_C434( C410 C434 ) C410_=_C435( C410 C435 ) C410_=_C436( C410 C436 ) C410_=_C1529( C410 C1529 ) C412_=_C413( C412 C413 ) C412_=_C414( C412 C414 ) \nC412_=_C415( C412 C415 ) C412_=_C417( C412 C417 ) C412_=_C418( C412 C418 ) C412_=_C420( C412 C420 ) C412_=_C421( C412 C421 ) C412_=_C422( C412 C422 ) \nC412_=_C423( C412 C423 ) C412_=_C424( C412 C424 ) C412_=_C426( C412 C426 ) C412_=_C428( C412 C428 ) C412_=_C430( C412 C430 ) C412_=_C432( C412 C432 ) \nC412_=_C433( C412 C433 ) C412_=_C434( C412 C434 ) C412_=_C435( C412 C435 ) C412_=_C436( C412 C436 ) C412_=_C981( C412 C981 ) C412_=_C1627( C412 C1627 ) \nC412_=_C1631( C412 C1631 ) C412_=_C1633( C412 C1633 ) C412_=_C1635( C412 C1635 ) C412_=_C1642( C412 C1642 ) C413_=_C414( C413 C414 ) C413_=_C415( C413 C415 ) \nC413_=_C417( C413 C417 ) C413_=_C418( C413 C418 ) C413_=_C420( C413 C420 ) C413_=_C421( C413 C421 ) C413_=_C422( C413 C422 ) C413_=_C423( C413 C423 ) \nC413_=_C424( C413 C424 ) C413_=_C426( C413 C426 ) C413_=_C428( C413 C428 ) C413_=_C430( C413 C430 ) C413_=_C432( C413 C432 ) C413_=_C433( C413 C433 ) \nC413_=_C434( C413 C434 ) C413_=_C435( C413 C435 ) C413_=_C436( C413 C436 ) C413_=_C2129( C413 C2129 ) C413_=_C2135( C413 C2135 ) C413_=_C2144( C413 C2144 ) \nC414_=_C415( C414 C415 ) C414_=_C417( C414 C417 ) C414_=_C418( C414 C418 ) C414_=_C420( C414 C420 ) C414_=_C421( C414 C421 ) C414_=_C422( C414 C422 ) \nC414_=_C423( C414 C423 ) C414_=_C424( C414 C424 ) C414_=_C426( C414 C426 ) C414_=_C428( C414 C428 ) C414_=_C430( C414 C430 ) C414_=_C432( C414 C432 ) \nC414_=_C433( C414 C433 ) C414_=_C434( C414 C434 ) C414_=_C435( C414 C435 ) C414_=_C436( C414 C436 ) C414_=_C2236( C414 C2236 ) C414_=_C2237( C414 C2237 ) \nC414_=_C2249( C414 C2249 ) C415_=_C417( C415 C417 ) C415_=_C418( C415 C418 ) C415_=_C420( C415 C420 ) C415_=_C421( C415 C421 ) C415_=_C422( C415 C422 ) \nC415_=_C423( C415 C423 ) C415_=_C424( C415 C424 ) C415_=_C426( C415 C426 ) C415_=_C428( C415 C428 ) C415_=_C430( C415 C430 ) C415_=_C432( C415 C432 ) \nC415_=_C433( C415 C433 ) C415_=_C434( C415 C434 ) C415_=_C435( C415 C435 ) C415_=_C436( C415 C436 ) C415_=_C1600( C415 C1600 ) C415_=_C2409( C415 C2409 ) \nC415_=_C2422( C415 C2422 ) C415_=_C2423( C415 C2423 ) C417_=_C418( C417 C418 ) C417_=_C420( C417 C420 ) C417_=_C421( C417 C421 ) C417_=_C422( C417 C422 ) \nC417_=_C423( C417 C423 ) C417_=_C424( C417 C424 ) C417_=_C426( C417 C426 ) C417_=_C428( C417 C428 ) C417_=_C430( C417 C430 ) C417_=_C432( C417 C432 ) \nC417_=_C433( C417 C433 ) C417_=_C434( C417 C434 ) C417_=_C435( C417 C435 ) C417_=_C436( C417 C436 ) C417_=_C752( C417 C752 ) C417_=_C2698( C417 C2698 ) \nC417_=_C2721( C417 C2721 ) C417_=_C2722( C417 C2722 ) C417_=_C2727( C417 C2727 ) C417_=_C2729( C417 C2729 ) C417_=_C2732( C417 C2732 ) C417_=_C2735( C417 C2735 ) \nC417_=_C2738( C417 C2738 ) C418_=_C420( C418 C420 ) C418_=_C421( C418 C421 ) C418_=_C422( C418 C422 ) C418_=_C423( C418 C423 ) C418_=_C424( C418 C424 ) \nC418_=_C426( C418 C426 ) C418_=_C428( C418 C428 ) C418_=_C430( C418 C430 ) C418_=_C432( C418 C432 ) C418_=_C433( C418 C433 ) C418_=_C434( C418 C434 ) \nC418_=_C435( C418 C435 ) C418_=_C436( C418 C436 ) C418_=_C2699( C418 C2699 ) C418_=_C2742( C418 C2742 ) C418_=_C2745( C418 C2745 ) C418_=_C2748( C418 C2748 ) \nC418_=_C2750( C418 C2750 ) C418_=_C2752( C418 C2752 ) C418_=_C2753( C418 C2753 ) C420_=_C421( C420 C421 ) C420_=_C422( C420 C422 ) C420_=_C423( C420 C423 ) \nC420_=_C424( C420 C424 ) C420_=_C426( C420 C426 ) C420_=_C428( C420 C428 ) C420_=_C430( C420 C430 ) C420_=_C432( C420 C432 ) C420_=_C433( C420 C433 ) \nC420_=_C434( C420 C434 ) C420_=_C435( C420 C435 ) C420_=_C436( C420 C436 ) C420_=_C834( C420 C834 ) C420_=_C1601( C420 C1601 ) C420_=_C1700( C420 C1700 ) \nC420_=_C1764( C420 C1764 ) C420_=_C1951( C420 C1951 ) C420_=_C2409( C420 C2409 ) C420_=_C2466( C420 C2466 ) C420_=_C2867( C420 C2867 ) C420_=_C2869( C420 C2869 ) \nC420_=_C2870( C420 C2870 ) C420_=_C2871( C420 C2871 ) C420_=_C2872( C420 C2872 ) C420_=_C2873( C420 C2873 ) C420_=_C2874( C420 C2874 ) C420_=_C2875( C420 C2875 ) \nC420_=_C2877( C420 C2877 ) C420_=_C2878( C420 C2878 ) C420_=_C2879( C420 C2879 ) C420_=_C2880( C420 C2880 ) C420_=_C2881( C420 C2881 ) C421_=_C422( C421 C422 ) \nC421_=_C423( C421 C423 ) C421_=_C424( C421 C424 ) C421_=_C426( C421 C426 ) C421_=_C428( C421 C428 ) C421_=_C430( C421 C430 ) C421_=_C432( C421 C432 ) \nC421_=_C433( C421 C433 ) C421_=_C434( C421 C434 ) C421_=_C435( C421 C435 ) C421_=_C436( C421 C436 ) C421_=_C1602( C421 C1602 ) C421_=_C1674( C421 C1674 ) \nC421_=_C2272( C421 C2272 ) C421_=_C2867( C421 C2867 ) C421_=_C2921( C421 C2921 ) C421_=_C2928( C421 C2928 ) C421_=_C2929( C421 C2929 ) C422_=_C423( C422 C423 ) \nC422_=_C424( C422 C424 ) C422_=_C426( C422 C426 ) C422_=_C428( C422 C428 ) C422_=_C430( C422 C430 ) C422_=_C432( C422 C432 ) C422_=_C433( C422 C433 ) \nC422_=_C434( C422 C434 ) C422_=_C435( C422 C435 ) C422_=_C436( C422 C436 ) C422_=_C2069( C422 C2069 ) C422_=_C2703( C422 C2703 ) C422_=_C2836( C422 C2836 ) \nC422_=_C3027( C422 C3027 ) C422_=_C3043( C422 C3043 ) C422_=_C3045( C422 C3045 ) C422_=_C3047( C422 C3047 ) C422_=_C3048( C422 C3048 ) C422_=_C3053( C422 C3053 ) \nC423_=_C424( C423 C424 ) C423_=_C426( C423 C426 ) C423_=_C428( C423 C428 ) C423_=_C430( C423 C430 ) C423_=_C432( C423 C432 ) C423_=_C433( C423 C433 ) \nC423_=_C434( C423 C434 ) C423_=_C435( C423 C435 ) C423_=_C436( C423 C436 ) C423_=_C753( C423 C753 ) C423_=_C1603( C423 C1603 ) C423_=_C2869( C423 C2869 ) \nC423_=_C3082( C423 C3082 ) C423_=_C3083( C423 C3083 ) C424_=_C426( C424 C426 ) C424_=_C428( C424 C428 ) C424_=_C430( C424 C430 ) C424_=_C432( C424 C432 ) \nC424_=_C433( C424 C433 ) C424_=_C434( C424 C434 ) C424_=_C435( C424 C435 ) C424_=_C436( C424 C436 ) C424_=_C1559( C424 C1559 ) C424_=_C2091( C424 C2091 ) \nC424_=_C2704( C424 C2704 ) C424_=_C2837( C424 C2837 ) C424_=_C3134( C424 C3134 ) C424_=_C3135( C424 C3135 ) C424_=_C3137( C424 C3137 ) C424_=_C3138( C424 C3138 ) \nC424_=_C3141( C424 C3141 ) C426_=_C428( C426 C428 ) C426_=_C430( C426 C430 ) C426_=_C432( C426 C432 ) C426_=_C433( C426 C433 ) C426_=_C434( C426 C434 ) \nC426_=_C435( C426 C435 ) C426_=_C436( C426 C436 ) C426_=_C1561( C426 C1561 ) C426_=_C1607( C426 C1607 ) C426_=_C2448( C426 C2448 ) C426_=_C2843( C426 C2843 ) \nC426_=_C2874( C426 C2874 ) C426_=_C3439( C426 C3439 ) C426_=_C3442( C426 C3442 ) C426_=_C3448( C426 C3448 ) C426_=_C3449( C426 C3449 ) C428_=_C430(</w:t>
      </w:r>
    </w:p>
    <w:p>
      <w:pPr>
        <w:pStyle w:val="PreformattedText"/>
        <w:bidi w:val="0"/>
        <w:spacing w:before="0" w:after="0"/>
        <w:jc w:val="left"/>
        <w:rPr/>
      </w:pPr>
      <w:r>
        <w:rPr/>
        <w:t xml:space="preserve"> </w:t>
      </w:r>
      <w:r>
        <w:rPr/>
        <w:t>C428 C430 ) \nC428_=_C432( C428 C432 ) C428_=_C433( C428 C433 ) C428_=_C434( C428 C434 ) C428_=_C435( C428 C435 ) C428_=_C436( C428 C436 ) C428_=_C453( C428 C453 ) \nC428_=_C762( C428 C762 ) C428_=_C3808( C428 C3808 ) C428_=_C3821( C428 C3821 ) C428_=_C3823( C428 C3823 ) C430_=_C432( C430 C432 ) C430_=_C433( C430 C433 ) \nC430_=_C434( C430 C434 ) C430_=_C435( C430 C435 ) C430_=_C436( C430 C436 ) C430_=_C667( C430 C667 ) C430_=_C1617( C430 C1617 ) C430_=_C2878( C430 C2878 ) \nC430_=_C3284( C430 C3284 ) C430_=_C3878( C430 C3878 ) C430_=_C3932( C430 C3932 ) C430_=_C3937( C430 C3937 ) C430_=_C3938( C430 C3938 ) C432_=_C433( C432 C433 ) \nC432_=_C434( C432 C434 ) C432_=_C435( C432 C435 ) C432_=_C436( C432 C436 ) C432_=_C2284( C432 C2284 ) C432_=_C4017( C432 C4017 ) C433_=_C434( C433 C434 ) \nC433_=_C435( C433 C435 ) C433_=_C436( C433 C436 ) C433_=_C875( C433 C875 ) C433_=_C977( C433 C977 ) C433_=_C1230( C433 C1230 ) C433_=_C1281( C433 C1281 ) \nC433_=_C1529( C433 C1529 ) C433_=_C1642( C433 C1642 ) C433_=_C1925( C433 C1925 ) C433_=_C2144( C433 C2144 ) C433_=_C2249( C433 C2249 ) C433_=_C2323( C433 C2323 ) \nC433_=_C2404( C433 C2404 ) C433_=_C2717( C433 C2717 ) C433_=_C3308( C433 C3308 ) C433_=_C3633( C433 C3633 ) C433_=_C3821( C433 C3821 ) C433_=_C3928( C433 C3928 ) \nC433_=_C4005( C433 C4005 ) C433_=_C4017( C433 C4017 ) C433_=_C4061( C433 C4061 ) C434_=_C435( C434 C435 ) C434_=_C436( C434 C436 ) C434_=_C1622( C434 C1622 ) \nC434_=_C2879( C434 C2879 ) C434_=_C4089( C434 C4089 ) C434_=_C4090( C434 C4090 ) C435_=_C436( C435 C436 ) C435_=_C746( C435 C746 ) C435_=_C1623( C435 C1623 ) \nC435_=_C2422( C435 C2422 ) C435_=_C2461( C435 C2461 ) C435_=_C2833( C435 C2833 ) C435_=_C2928( C435 C2928 ) C435_=_C3082( C435 C3082 ) C435_=_C3416( C435 C3416 ) \nC435_=_C3448( C435 C3448 ) C435_=_C3671( C435 C3671 ) C435_=_C3832( C435 C3832 ) C435_=_C3929( C435 C3929 ) C435_=_C3937( C435 C3937 ) C435_=_C4075( C435 C4075 ) \nC435_=_C4089( C435 C4089 ) C436_=_C460( C436 C460 ) C436_=_C774( C436 C774 ) C436_=_C1624( C436 C1624 ) C436_=_C1737( C436 C1737 ) C436_=_C2423( C436 C2423 ) \nC436_=_C2834( C436 C2834 ) C436_=_C2929( C436 C2929 ) C436_=_C3083( C436 C3083 ) C436_=_C3133( C436 C3133 ) C436_=_C3211( C436 C3211 ) C436_=_C3417( C436 C3417 ) \nC436_=_C3449( C436 C3449 ) C436_=_C3823( C436 C3823 ) C436_=_C3904( C436 C3904 ) C436_=_C3938( C436 C3938 ) C436_=_C4045( C436 C4045 ) C436_=_C4090( C436 C4090 ) \nC436_=_C4091( C436 C4091 ) C439_=_C441( C439 C441 ) C439_=_C443( C439 C443 ) C439_=_C444( C439 C444 ) C439_=_C445( C439 C445 ) C439_=_C446( C439 C446 ) \nC439_=_C447( C439 C447 ) C439_=_C448( C439 C448 ) C439_=_C450( C439 C450 ) C439_=_C451( C439 C451 ) C439_=_C452( C439 C452 ) C439_=_C453( C439 C453 ) \nC439_=_C454( C439 C454 ) C439_=_C455( C439 C455 ) C439_=_C457( C439 C457 ) C439_=_C458( C439 C458 ) C439_=_C459( C439 C459 ) C439_=_C460( C439 C460 ) \nC439_=_C1034( C439 C1034 ) C439_=_C1044( C439 C1044 ) C439_=_C1047( C439 C1047 ) C441_=_C443( C441 C443 ) C441_=_C444( C441 C444 ) C441_=_C445( C441 C445 ) \nC441_=_C446( C441 C446 ) C441_=_C447( C441 C447 ) C441_=_C448( C441 C448 ) C441_=_C450( C441 C450 ) C441_=_C451( C441 C451 ) C441_=_C452( C441 C452 ) \nC441_=_C453( C441 C453 ) C441_=_C454( C441 C454 ) C441_=_C455( C441 C455 ) C441_=_C457( C441 C457 ) C441_=_C458( C441 C458 ) C441_=_C459( C441 C459 ) \nC441_=_C460( C441 C460 ) C441_=_C750( C441 C750 ) C441_=_C1725( C441 C1725 ) C441_=_C1737( C441 C1737 ) C443_=_C444( C443 C444 ) C443_=_C445( C443 C445 ) \nC443_=_C446( C443 C446 ) C443_=_C447( C443 C447 ) C443_=_C448( C443 C448 ) C443_=_C450( C443 C450 ) C443_=_C451( C443 C451 ) C443_=_C452( C443 C452 ) \nC443_=_C453( C443 C453 ) C443_=_C454( C443 C454 ) C443_=_C455( C443 C455 ) C443_=_C457( C443 C457 ) C443_=_C458( C443 C458 ) C443_=_C459( C443 C459 ) \nC443_=_C460( C443 C460 ) C443_=_C755( C443 C755 ) C443_=_C3124( C443 C3124 ) C443_=_C3125( C443 C3125 ) C443_=_C3133( C443 C3133 ) C444_=_C445( C444 C445 ) \nC444_=_C446( C444 C446 ) C444_=_C447( C444 C447 ) C444_=_C448( C444 C448 ) C444_=_C450( C444 C450 ) C444_=_C451( C444 C451 ) C444_=_C452( C444 C452 ) \nC444_=_C453( C444 C453 ) C444_=_C454( C444 C454 ) C444_=_C455( C444 C455 ) C444_=_C457( C444 C457 ) C444_=_C458( C444 C458 ) C444_=_C459( C444 C459 ) \nC444_=_C460( C444 C460 ) C444_=_C756( C444 C756 ) C444_=_C1422( C444 C1422 ) C444_=_C1560( C444 C1560 ) C444_=_C3200( C444 C3200 ) C444_=_C3201( C444 C3201 ) \nC444_=_C3202( C444 C3202 ) C444_=_C3204( C444 C3204 ) C444_=_C3206( C444 C3206 ) C444_=_C3211( C444 C3211 ) C445_=_C446( C445 C446 ) C445_=_C447( C445 C447 ) \nC445_=_C448( C445 C448 ) C445_=_C450( C445 C450 ) C445_=_C451( C445 C451 ) C445_=_C452( C445 C452 ) C445_=_C453( C445 C453 ) C445_=_C454( C445 C454 ) \nC445_=_C455( C445 C455 ) C445_=_C457( C445 C457 ) C445_=_C458( C445 C458 ) C445_=_C459( C445 C459 ) C445_=_C460( C445 C460 ) C445_=_C575( C445 C575 ) \nC445_=_C1676( C445 C1676 ) C445_=_C2307( C445 C2307 ) C445_=_C3252( C445 C3252 ) C445_=_C3254( C445 C3254 ) C445_=_C3256( C445 C3256 ) C445_=_C3257( C445 C3257 ) \nC446_=_C447( C446 C447 ) C446_=_C448( C446 C448 ) C446_=_C450( C446 C450 ) C446_=_C451( C446 C451 ) C446_=_C452( C446 C452 ) C446_=_C453( C446 C453 ) \nC446_=_C454( C446 C454 ) C446_=_C455( C446 C455 ) C446_=_C457( C446 C457 ) C446_=_C458( C446 C458 ) C446_=_C459( C446 C459 ) C446_=_C460( C446 C460 ) \nC446_=_C578( C446 C578 ) C446_=_C1678( C446 C1678 ) C446_=_C2310( C446 C2310 ) C446_=_C3057( C446 C3057 ) C446_=_C3450( C446 C3450 ) C446_=_C3451( C446 C3451 ) \nC446_=_C3452( C446 C3452 ) C446_=_C3456( C446 C3456 ) C447_=_C448( C447 C448 ) C447_=_C450( C447 C450 ) C447_=_C451( C447 C451 ) C447_=_C452( C447 C452 ) \nC447_=_C453( C447 C453 ) C447_=_C454( C447 C454 ) C447_=_C455( C447 C455 ) C447_=_C457( C447 C457 ) C447_=_C458( C447 C458 ) C447_=_C459( C447 C459 ) \nC447_=_C460( C447 C460 ) C447_=_C579( C447 C579 ) C447_=_C628( C447 C628 ) C447_=_C1609( C447 C1609 ) C447_=_C1679( C447 C1679 ) C447_=_C2312( C447 C2312 ) \nC447_=_C2430( C447 C2430 ) C447_=_C3151( C447 C3151 ) C447_=_C3252( C447 C3252 ) C447_=_C3450( C447 C3450 ) C447_=_C3467( C447 C3467 ) C447_=_C3500( C447 C3500 ) \nC447_=_C3501( C447 C3501 ) C447_=_C3502( C447 C3502 ) C447_=_C3503( C447 C3503 ) C447_=_C3506( C447 C3506 ) C447_=_C3507( C447 C3507 ) C447_=_C3509( C447 C3509 ) \nC447_=_C3510( C447 C3510 ) C447_=_C3511( C447 C3511 ) C447_=_C3512( C447 C3512 ) C447_=_C3513( C447 C3513 ) C448_=_C450( C448 C450 ) C448_=_C451( C448 C451 ) \nC448_=_C452( C448 C452 ) C448_=_C453( C448 C453 ) C448_=_C454( C448 C454 ) C448_=_C455( C448 C455 ) C448_=_C457( C448 C457 ) C448_=_C458( C448 C458 ) \nC448_=_C459( C448 C459 ) C448_=_C460( C448 C460 ) C448_=_C3058( C448 C3058 ) C448_=_C3557( C448 C3557 ) C448_=_C3560( C448 C3560 ) C450_=_C451( C450 C451 ) \nC450_=_C452( C450 C452 ) C450_=_C453( C450 C453 ) C450_=_C454( C450 C454 ) C450_=_C455( C450 C455 ) C450_=_C457( C450 C457 ) C450_=_C458( C450 C458 ) \nC450_=_C459( C450 C459 ) C450_=_C460( C450 C460 ) C450_=_C581( C450 C581 ) C450_=_C1591( C450 C1591 ) C450_=_C1681( C450 C1681 ) C450_=_C1811( C450 C1811 ) \nC450_=_C1976( C450 C1976 ) C450_=_C2314( C450 C2314 ) C450_=_C2379( C450 C2379 ) C450_=_C2433( C450 C2433 ) C450_=_C3201( C450 C3201 ) C450_=_C3256( C450 C3256 ) \nC450_=_C3452( C450 C3452 ) C450_=_C3588( C450 C3588 ) C450_=_C3623( C450 C3623 ) C450_=_C3677( C450 C3677 ) C450_=_C3680( C450 C3680 ) C450_=_C3681( C450 C3681 ) \nC451_=_C452( C451 C452 ) C451_=_C453( C451 C453 ) C451_=_C454( C451 C454 ) C451_=_C455( C451 C455 ) C451_=_C457( C451 C457 ) C451_=_C458( C451 C458 ) \nC451_=_C459( C451 C459 ) C451_=_C460( C451 C460 ) C451_=_C584( C451 C584 ) C451_=_C1682( C451 C1682 ) C451_=_C2316( C451 C2316 ) C451_=_C3507( C451 C3507 ) \nC451_=_C3528( C451 C3528 ) C451_=_C3627( C451 C3627 ) C451_=_C3677( C451 C3677 ) C452_=_C453( C452 C453 ) C452_=_C454( C452 C454 ) C452_=_C455( C452 C455 ) \nC452_=_C457( C452 C457 ) C452_=_C458( C452 C458 ) C452_=_C459( C452 C459 ) C452_=_C460( C452 C460 ) C452_=_C534( C452 C534 ) C452_=_C761( C452 C761 ) \nC452_=_C923( C452 C923 ) C452_=_C1725( C452 C1725 ) C452_=_C1833( C452 C1833 ) C452_=_C2189( C452 C2189 ) C452_=_C2435( C452 C2435 ) C452_=_C3091( C452 C3091 ) \nC452_=_C3125( C452 C3125 ) C452_=_C3204( C452 C3204 ) C452_=_C3473( C452 C3473 ) C452_=_C3516( C452 C3516 ) C452_=_C3591( C452 C3591 ) C452_=_C3753( C452 C3753 ) \nC452_=_C3808( C452 C3808 ) C452_=_C3809( C452 C3809 ) C452_=_C3810( C452 C3810 ) C452_=_C3811( C452 C3811 ) C452_=_C3812( C452 C3812 ) C452_=_C3813( C452 C3813 ) \nC453_=_C454( C453 C454 ) C453_=_C455( C453 C455 ) C453_=_C457( C453 C457 ) C453_=_C458( C453 C458 ) C453_=_C459( C453 C459 ) C453_=_C460( C453 C460 ) \nC453_=_C762( C453 C762 ) C453_=_C3808( C453 C3808 ) C453_=_C3821( C453 C3821 ) C453_=_C3823( C453 C3823 ) C454_=_C455( C454 C455 ) C454_=_C457( C454 C457 ) \nC454_=_C458( C454 C458 ) C454_=_C459( C454 C459 ) C454_=_C460( C454 C460 ) C454_=_C767( C454 C767 ) C454_=_C1684( C454 C1684 ) C454_=_C3809( C454 C3809 ) \nC454_=_C3849( C454 C3849 ) C454_=_C3896( C454 C3896 ) C454_=_C3898( C454 C3898 ) C454_=_C3903( C454 C3903 ) C454_=_C3904( C454 C3904 ) C455_=_C457( C455 C457 ) \nC455_=_C458( C455 C458 ) C455_=_C459( C455 C459 ) C455_=_C460( C455 C460 ) C455_=_C2079( C455 C2079 ) C455_=_C3020( C455 C3020 ) C455_=_C3906( C455 C3906 ) \nC455_=_C3908( C455 C3908 ) C455_=_C3911( C455 C3911 ) C457_=_C458( C457 C458 ) C457_=_C459( C457 C459 ) C457_=_C460( C457 C460 ) C457_=_C588( C457 C588 ) \nC457_=_C1571( C457 C1571 ) C457_=_C1686( C457 C1686 ) C457_=_C2319( C457 C2319 ) C457_=_C3064( C457 C3064 ) C457_=_C3509( C457 C3509 ) C457_=_C3630( C457 C3630 ) \nC457_=_C3680( C457 C3680 ) C457_=_C3744( C457 C3744 ) C458_=_C459( C458 C459 ) C458_=_C460( C458 C460 ) C458_=_C769( C458 C769 ) C458_=_C3811( C458 C3811 ) \nC458_=_C4044( C458 C4044 ) C458_=_C4045( C458 C4045 ) C459_=_C460( C459 C460 ) C459_=_C772( C459 C772 ) C459_=_C2901(</w:t>
      </w:r>
    </w:p>
    <w:p>
      <w:pPr>
        <w:pStyle w:val="PreformattedText"/>
        <w:bidi w:val="0"/>
        <w:spacing w:before="0" w:after="0"/>
        <w:jc w:val="left"/>
        <w:rPr/>
      </w:pPr>
      <w:r>
        <w:rPr/>
        <w:t xml:space="preserve"> </w:t>
      </w:r>
      <w:r>
        <w:rPr/>
        <w:t>C459 C2901 ) C459_=_C2979( C459 C2979 ) \nC459_=_C3167( C459 C3167 ) C459_=_C3813( C459 C3813 ) C459_=_C3972( C459 C3972 ) C459_=_C4091( C459 C4091 ) C460_=_C774( C460 C774 ) C460_=_C1624( C460 C1624 ) \nC460_=_C1737( C460 C1737 ) C460_=_C2423( C460 C2423 ) C460_=_C2834( C460 C2834 ) C460_=_C2929( C460 C2929 ) C460_=_C3083( C460 C3083 ) C460_=_C3133( C460 C3133 ) \nC460_=_C3211( C460 C3211 ) C460_=_C3417( C460 C3417 ) C460_=_C3449( C460 C3449 ) C460_=_C3823( C460 C3823 ) C460_=_C3904( C460 C3904 ) C460_=_C3938( C460 C3938 ) \nC460_=_C4045( C460 C4045 ) C460_=_C4090( C460 C4090 ) C460_=_C4091( C460 C4091 ) C461_=_C466( C461 C466 ) C461_=_C469( C461 C469 ) C461_=_C470( C461 C470 ) \nC461_=_C472( C461 C472 ) C461_=_C593( C461 C593 ) C461_=_C594( C461 C594 ) C461_=_C595( C461 C595 ) C461_=_C597( C461 C597 ) C461_=_C598( C461 C598 ) \nC461_=_C599( C461 C599 ) C461_=_C603( C461 C603 ) C461_=_C604( C461 C604 ) C461_=_C605( C461 C605 ) C461_=_C606( C461 C606 ) C461_=_C607( C461 C607 ) \nC461_=_C609( C461 C609 ) C461_=_C610( C461 C610 ) C461_=_C611( C461 C611 ) C461_=_C612( C461 C612 ) C461_=_C614( C461 C614 ) C461_=_C615( C461 C615 ) \nC461_=_C616( C461 C616 ) C466_=_C469( C466 C469 ) C466_=_C470( C466 C470 ) C466_=_C472( C466 C472 ) C466_=_C782( C466 C782 ) C466_=_C1034( C466 C1034 ) \nC466_=_C1142( C466 C1142 ) C466_=_C1820( C466 C1820 ) C466_=_C1947( C466 C1947 ) C466_=_C2063( C466 C2063 ) C466_=_C2064( C466 C2064 ) C466_=_C2066( C466 C2066 ) \nC466_=_C2067( C466 C2067 ) C466_=_C2069( C466 C2069 ) C466_=_C2070( C466 C2070 ) C466_=_C2071( C466 C2071 ) C466_=_C2073( C466 C2073 ) C466_=_C2076( C466 C2076 ) \nC466_=_C2078( C466 C2078 ) C466_=_C2079( C466 C2079 ) C466_=_C2080( C466 C2080 ) C466_=_C2084( C466 C2084 ) C469_=_C470( C469 C470 ) C469_=_C472( C469 C472 ) \nC469_=_C832( C469 C832 ) C469_=_C912( C469 C912 ) C469_=_C1190( C469 C1190 ) C469_=_C1863( C469 C1863 ) C469_=_C1884( C469 C1884 ) C469_=_C2590( C469 C2590 ) \nC469_=_C2591( C469 C2591 ) C469_=_C2592( C469 C2592 ) C469_=_C2593( C469 C2593 ) C469_=_C2594( C469 C2594 ) C469_=_C2595( C469 C2595 ) C469_=_C2596( C469 C2596 ) \nC469_=_C2598( C469 C2598 ) C469_=_C2600( C469 C2600 ) C469_=_C2603( C469 C2603 ) C469_=_C2604( C469 C2604 ) C469_=_C2605( C469 C2605 ) C469_=_C2606( C469 C2606 ) \nC470_=_C472( C470 C472 ) C470_=_C685( C470 C685 ) C470_=_C807( C470 C807 ) C470_=_C833( C470 C833 ) C470_=_C913( C470 C913 ) C470_=_C1192( C470 C1192 ) \nC470_=_C1865( C470 C1865 ) C470_=_C2573( C470 C2573 ) C470_=_C2592( C470 C2592 ) C470_=_C2721( C470 C2721 ) C470_=_C2742( C470 C2742 ) C470_=_C2836( C470 C2836 ) \nC470_=_C2837( C470 C2837 ) C470_=_C2838( C470 C2838 ) C470_=_C2840( C470 C2840 ) C470_=_C2841( C470 C2841 ) C470_=_C2842( C470 C2842 ) C470_=_C2843( C470 C2843 ) \nC470_=_C2845( C470 C2845 ) C470_=_C2847( C470 C2847 ) C470_=_C2848( C470 C2848 ) C470_=_C2850( C470 C2850 ) C470_=_C2851( C470 C2851 ) C472_=_C836( C472 C836 ) \nC472_=_C1704( C472 C1704 ) C472_=_C1765( C472 C1765 ) C472_=_C1952( C472 C1952 ) C472_=_C2253( C472 C2253 ) C472_=_C2468( C472 C2468 ) C472_=_C2903( C472 C2903 ) \nC472_=_C3027( C472 C3027 ) C472_=_C3028( C472 C3028 ) C472_=_C3029( C472 C3029 ) C472_=_C3030( C472 C3030 ) C472_=_C3031( C472 C3031 ) C472_=_C3032( C472 C3032 ) \nC472_=_C3033( C472 C3033 ) C472_=_C3034( C472 C3034 ) C472_=_C3036( C472 C3036 ) C472_=_C3037( C472 C3037 ) C472_=_C3038( C472 C3038 ) C472_=_C3039( C472 C3039 ) \nC472_=_C3040( C472 C3040 ) C472_=_C3041( C472 C3041 ) C498_=_C499( C498 C499 ) C498_=_C502( C498 C502 ) C498_=_C503( C498 C503 ) C498_=_C508( C498 C508 ) \nC498_=_C511( C498 C511 ) C498_=_C513( C498 C513 ) C498_=_C569( C498 C569 ) C498_=_C1265( C498 C1265 ) C498_=_C1327( C498 C1327 ) C498_=_C1440( C498 C1440 ) \nC498_=_C1487( C498 C1487 ) C498_=_C1583( C498 C1583 ) C498_=_C2023( C498 C2023 ) C498_=_C2025( C498 C2025 ) C498_=_C2026( C498 C2026 ) C498_=_C2027( C498 C2027 ) \nC498_=_C2028( C498 C2028 ) C498_=_C2031( C498 C2031 ) C498_=_C2032( C498 C2032 ) C498_=_C2036( C498 C2036 ) C498_=_C2037( C498 C2037 ) C498_=_C2039( C498 C2039 ) \nC498_=_C2040( C498 C2040 ) C498_=_C2041( C498 C2041 ) C499_=_C502( C499 C502 ) C499_=_C503( C499 C503 ) C499_=_C508( C499 C508 ) C499_=_C511( C499 C511 ) \nC499_=_C513( C499 C513 ) C499_=_C936( C499 C936 ) C499_=_C1266( C499 C1266 ) C499_=_C1328( C499 C1328 ) C499_=_C1906( C499 C1906 ) C499_=_C1928( C499 C1928 ) \nC499_=_C2085( C499 C2085 ) C499_=_C2086( C499 C2086 ) C499_=_C2088( C499 C2088 ) C499_=_C2090( C499 C2090 ) C499_=_C2091( C499 C2091 ) C499_=_C2092( C499 C2092 ) \nC499_=_C2093( C499 C2093 ) C499_=_C2096( C499 C2096 ) C499_=_C2103( C499 C2103 ) C502_=_C503( C502 C503 ) C502_=_C508( C502 C508 ) C502_=_C511( C502 C511 ) \nC502_=_C513( C502 C513 ) C502_=_C1269( C502 C1269 ) C502_=_C1334( C502 C1334 ) C502_=_C2110( C502 C2110 ) C502_=_C2426( C502 C2426 ) C502_=_C2612( C502 C2612 ) \nC502_=_C2722( C502 C2722 ) C502_=_C3009( C502 C3009 ) C502_=_C3010( C502 C3010 ) C502_=_C3011( C502 C3011 ) C502_=_C3014( C502 C3014 ) C502_=_C3015( C502 C3015 ) \nC502_=_C3020( C502 C3020 ) C502_=_C3021( C502 C3021 ) C502_=_C3022( C502 C3022 ) C502_=_C3023( C502 C3023 ) C502_=_C3024( C502 C3024 ) C502_=_C3025( C502 C3025 ) \nC503_=_C508( C503 C508 ) C503_=_C511( C503 C511 ) C503_=_C513( C503 C513 ) C503_=_C787( C503 C787 ) C503_=_C808( C503 C808 ) C503_=_C965( C503 C965 ) \nC503_=_C1085( C503 C1085 ) C503_=_C1448( C503 C1448 ) C503_=_C1588( C503 C1588 ) C503_=_C2156( C503 C2156 ) C503_=_C2237( C503 C2237 ) C503_=_C2427( C503 C2427 ) \nC503_=_C2806( C503 C2806 ) C503_=_C2819( C503 C2819 ) C503_=_C3056( C503 C3056 ) C503_=_C3057( C503 C3057 ) C503_=_C3058( C503 C3058 ) C503_=_C3060( C503 C3060 ) \nC503_=_C3061( C503 C3061 ) C503_=_C3063( C503 C3063 ) C503_=_C3064( C503 C3064 ) C503_=_C3065( C503 C3065 ) C503_=_C3066( C503 C3066 ) C503_=_C3067( C503 C3067 ) \nC503_=_C3068( C503 C3068 ) C508_=_C511( C508 C511 ) C508_=_C513( C508 C513 ) C508_=_C711( C508 C711 ) C508_=_C865( C508 C865 ) C508_=_C898( C508 C898 ) \nC508_=_C1217( C508 C1217 ) C508_=_C1292( C508 C1292 ) C508_=_C1917( C508 C1917 ) C508_=_C1999( C508 C1999 ) C508_=_C2311( C508 C2311 ) C508_=_C2394( C508 C2394 ) \nC508_=_C2710( C508 C2710 ) C508_=_C2748( C508 C2748 ) C508_=_C3297( C508 C3297 ) C508_=_C3383( C508 C3383 ) C508_=_C3488( C508 C3488 ) C508_=_C3489( C508 C3489 ) \nC508_=_C3490( C508 C3490 ) C508_=_C3495( C508 C3495 ) C508_=_C3496( C508 C3496 ) C508_=_C3497( C508 C3497 ) C511_=_C513( C511 C513 ) C511_=_C757( C511 C757 ) \nC511_=_C947( C511 C947 ) C511_=_C967( C511 C967 ) C511_=_C1172( C511 C1172 ) C511_=_C1242( C511 C1242 ) C511_=_C1276( C511 C1276 ) C511_=_C1294( C511 C1294 ) \nC511_=_C1339( C511 C1339 ) C511_=_C1633( C511 C1633 ) C511_=_C2449( C511 C2449 ) C511_=_C2656( C511 C2656 ) C511_=_C3088( C511 C3088 ) C511_=_C3327( C511 C3327 ) \nC511_=_C3566( C511 C3566 ) C511_=_C3571( C511 C3571 ) C511_=_C3572( C511 C3572 ) C511_=_C3573( C511 C3573 ) C511_=_C3574( C511 C3574 ) C513_=_C1221( C513 C1221 ) \nC513_=_C1277( C513 C1277 ) C513_=_C1341( C513 C1341 ) C513_=_C1593( C513 C1593 ) C513_=_C1812( C513 C1812 ) C513_=_C1978( C513 C1978 ) C513_=_C2381( C513 C2381 ) \nC513_=_C3089( C513 C3089 ) C513_=_C3202( C513 C3202 ) C513_=_C3328( C513 C3328 ) C513_=_C3626( C513 C3626 ) C513_=_C3740( C513 C3740 ) C528_=_C534( C528 C534 ) \nC528_=_C541( C528 C541 ) C528_=_C627( C528 C627 ) C528_=_C897( C528 C897 ) C528_=_C919( C528 C919 ) C528_=_C946( C528 C946 ) C528_=_C1275( C528 C1275 ) \nC528_=_C1383( C528 C1383 ) C528_=_C1472( C528 C1472 ) C528_=_C1828( C528 C1828 ) C528_=_C2183( C528 C2183 ) C528_=_C3086( C528 C3086 ) C528_=_C3346( C528 C3346 ) \nC528_=_C3420( C528 C3420 ) C528_=_C3460( C528 C3460 ) C528_=_C3467( C528 C3467 ) C528_=_C3468( C528 C3468 ) C528_=_C3470( C528 C3470 ) C528_=_C3472( C528 C3472 ) \nC528_=_C3473( C528 C3473 ) C528_=_C3474( C528 C3474 ) C528_=_C3476( C528 C3476 ) C528_=_C3478( C528 C3478 ) C528_=_C3479( C528 C3479 ) C534_=_C541( C534 C541 ) \nC534_=_C761( C534 C761 ) C534_=_C923( C534 C923 ) C534_=_C1725( C534 C1725 ) C534_=_C1833( C534 C1833 ) C534_=_C2189( C534 C2189 ) C534_=_C2435( C534 C2435 ) \nC534_=_C3091( C534 C3091 ) C534_=_C3125( C534 C3125 ) C534_=_C3204( C534 C3204 ) C534_=_C3473( C534 C3473 ) C534_=_C3516( C534 C3516 ) C534_=_C3591( C534 C3591 ) \nC534_=_C3753( C534 C3753 ) C534_=_C3808( C534 C3808 ) C534_=_C3809( C534 C3809 ) C534_=_C3810( C534 C3810 ) C534_=_C3811( C534 C3811 ) C534_=_C3812( C534 C3812 ) \nC534_=_C3813( C534 C3813 ) C541_=_C1232( C541 C1232 ) C541_=_C1779( C541 C1779 ) C541_=_C1965( C541 C1965 ) C541_=_C2340( C541 C2340 ) C541_=_C2443( C541 C2443 ) \nC541_=_C2533( C541 C2533 ) C541_=_C3094( C541 C3094 ) C541_=_C3226( C541 C3226 ) C541_=_C3520( C541 C3520 ) C541_=_C3596( C541 C3596 ) C541_=_C3634( C541 C3634 ) \nC541_=_C4044( C541 C4044 ) C541_=_C4063( C541 C4063 ) C541_=_C4083( C541 C4083 ) C541_=_C4099( C541 C4099 ) C543_=_C557( C543 C557 ) C543_=_C561( C543 C561 ) \nC543_=_C747( C543 C747 ) C543_=_C748( C543 C748 ) C543_=_C749( C543 C749 ) C543_=_C750( C543 C750 ) C543_=_C751( C543 C751 ) C543_=_C752( C543 C752 ) \nC543_=_C753( C543 C753 ) C543_=_C754( C543 C754 ) C543_=_C755( C543 C755 ) C543_=_C756( C543 C756 ) C543_=_C757( C543 C757 ) C543_=_C758( C543 C758 ) \nC543_=_C759( C543 C759 ) C543_=_C760( C543 C760 ) C543_=_C761( C543 C761 ) C543_=_C762( C543 C762 ) C543_=_C763( C543 C763 ) C543_=_C764( C543 C764 ) \nC543_=_C765( C543 C765 ) C543_=_C766( C543 C766 ) C543_=_C767( C543 C767 ) C543_=_C769( C543 C769 ) C543_=_C770( C543 C770 ) C543_=_C771( C543 C771 ) \nC543_=_C772( C543 C772 ) C543_=_C773( C543 C773 ) C543_=_C774( C543 C774 ) C557_=_C561( C557 C561 ) C557_=_C760( C557 C760 ) C557_=_C1133( C557 C1133 ) \nC557_=_C1176( C557 C1176 ) C557_=_C1220( C557 C1220 ) C557_=_C1245( C557 C1245 ) C557_=_C1831( C557 C1831 ) C557_=_C2348( C557 C2348 ) C557_=_C2764( C557 C2764 ) \nC557_=_C3047( C557 C3047 ) C557_=_C3482( C557 C3482 ) C557_=_C3610( C557</w:t>
      </w:r>
    </w:p>
    <w:p>
      <w:pPr>
        <w:pStyle w:val="PreformattedText"/>
        <w:bidi w:val="0"/>
        <w:spacing w:before="0" w:after="0"/>
        <w:jc w:val="left"/>
        <w:rPr/>
      </w:pPr>
      <w:r>
        <w:rPr/>
        <w:t xml:space="preserve"> </w:t>
      </w:r>
      <w:r>
        <w:rPr/>
        <w:t>C3610 ) C557_=_C3625( C557 C3625 ) C557_=_C3721( C557 C3721 ) C557_=_C3722( C557 C3722 ) \nC557_=_C3723( C557 C3723 ) C557_=_C3724( C557 C3724 ) C557_=_C3726( C557 C3726 ) C561_=_C638( C561 C638 ) C561_=_C2152( C561 C2152 ) C561_=_C2735( C561 C2735 ) \nC561_=_C2753( C561 C2753 ) C561_=_C3053( C561 C3053 ) C561_=_C3141( C561 C3141 ) C561_=_C3456( C561 C3456 ) C561_=_C3510( C561 C3510 ) C561_=_C3647( C561 C3647 ) \nC561_=_C4001( C561 C4001 ) C565_=_C566( C565 C566 ) C565_=_C568( C565 C568 ) C565_=_C569( C565 C569 ) C565_=_C570( C565 C570 ) C565_=_C571( C565 C571 ) \nC565_=_C573( C565 C573 ) C565_=_C574( C565 C574 ) C565_=_C575( C565 C575 ) C565_=_C578( C565 C578 ) C565_=_C579( C565 C579 ) C565_=_C581( C565 C581 ) \nC565_=_C582( C565 C582 ) C565_=_C584( C565 C584 ) C565_=_C585( C565 C585 ) C565_=_C586( C565 C586 ) C565_=_C587( C565 C587 ) C565_=_C588( C565 C588 ) \nC565_=_C590( C565 C590 ) C565_=_C591( C565 C591 ) C565_=_C747( C565 C747 ) C565_=_C1103( C565 C1103 ) C565_=_C1104( C565 C1104 ) C565_=_C1106( C565 C1106 ) \nC565_=_C1107( C565 C1107 ) C565_=_C1111( C565 C1111 ) C566_=_C568( C566 C568 ) C566_=_C569( C566 C569 ) C566_=_C570( C566 C570 ) C566_=_C571( C566 C571 ) \nC566_=_C573( C566 C573 ) C566_=_C574( C566 C574 ) C566_=_C575( C566 C575 ) C566_=_C578( C566 C578 ) C566_=_C579( C566 C579 ) C566_=_C581( C566 C581 ) \nC566_=_C582( C566 C582 ) C566_=_C584( C566 C584 ) C566_=_C585( C566 C585 ) C566_=_C586( C566 C586 ) C566_=_C587( C566 C587 ) C566_=_C588( C566 C588 ) \nC566_=_C590( C566 C590 ) C566_=_C591( C566 C591 ) C566_=_C1487( C566 C1487 ) C566_=_C1496( C566 C1496 ) C566_=_C1498( C566 C1498 ) C566_=_C1500( C566 C1500 ) \nC566_=_C1501( C566 C1501 ) C566_=_C1507( C566 C1507 ) C568_=_C569( C568 C569 ) C568_=_C570( C568 C570 ) C568_=_C571( C568 C571 ) C568_=_C573( C568 C573 ) \nC568_=_C574( C568 C574 ) C568_=_C575( C568 C575 ) C568_=_C578( C568 C578 ) C568_=_C579( C568 C579 ) C568_=_C581( C568 C581 ) C568_=_C582( C568 C582 ) \nC568_=_C584( C568 C584 ) C568_=_C585( C568 C585 ) C568_=_C586( C568 C586 ) C568_=_C587( C568 C587 ) C568_=_C588( C568 C588 ) C568_=_C590( C568 C590 ) \nC568_=_C591( C568 C591 ) C568_=_C1747( C568 C1747 ) C568_=_C1748( C568 C1748 ) C568_=_C1750( C568 C1750 ) C568_=_C1751( C568 C1751 ) C568_=_C1752( C568 C1752 ) \nC568_=_C1755( C568 C1755 ) C569_=_C570( C569 C570 ) C569_=_C571( C569 C571 ) C569_=_C573( C569 C573 ) C569_=_C574( C569 C574 ) C569_=_C575( C569 C575 ) \nC569_=_C578( C569 C578 ) C569_=_C579( C569 C579 ) C569_=_C581( C569 C581 ) C569_=_C582( C569 C582 ) C569_=_C584( C569 C584 ) C569_=_C585( C569 C585 ) \nC569_=_C586( C569 C586 ) C569_=_C587( C569 C587 ) C569_=_C588( C569 C588 ) C569_=_C590( C569 C590 ) C569_=_C591( C569 C591 ) C569_=_C1265( C569 C1265 ) \nC569_=_C1327( C569 C1327 ) C569_=_C1440( C569 C1440 ) C569_=_C1487( C569 C1487 ) C569_=_C1583( C569 C1583 ) C569_=_C2023( C569 C2023 ) C569_=_C2025( C569 C2025 ) \nC569_=_C2026( C569 C2026 ) C569_=_C2027( C569 C2027 ) C569_=_C2028( C569 C2028 ) C569_=_C2031( C569 C2031 ) C569_=_C2032( C569 C2032 ) C569_=_C2036( C569 C2036 ) \nC569_=_C2037( C569 C2037 ) C569_=_C2039( C569 C2039 ) C569_=_C2040( C569 C2040 ) C569_=_C2041( C569 C2041 ) C570_=_C571( C570 C571 ) C570_=_C573( C570 C573 ) \nC570_=_C574( C570 C574 ) C570_=_C575( C570 C575 ) C570_=_C578( C570 C578 ) C570_=_C579( C570 C579 ) C570_=_C581( C570 C581 ) C570_=_C582( C570 C582 ) \nC570_=_C584( C570 C584 ) C570_=_C585( C570 C585 ) C570_=_C586( C570 C586 ) C570_=_C587( C570 C587 ) C570_=_C588( C570 C588 ) C570_=_C590( C570 C590 ) \nC570_=_C591( C570 C591 ) C570_=_C751( C570 C751 ) C570_=_C1671( C570 C1671 ) C570_=_C2023( C570 C2023 ) C570_=_C2044( C570 C2044 ) C570_=_C2052( C570 C2052 ) \nC571_=_C573( C571 C573 ) C571_=_C574( C571 C574 ) C571_=_C575( C571 C575 ) C571_=_C578( C571 C578 ) C571_=_C579( C571 C579 ) C571_=_C581( C571 C581 ) \nC571_=_C582( C571 C582 ) C571_=_C584( C571 C584 ) C571_=_C585( C571 C585 ) C571_=_C586( C571 C586 ) C571_=_C587( C571 C587 ) C571_=_C588( C571 C588 ) \nC571_=_C590( C571 C590 ) C571_=_C591( C571 C591 ) C571_=_C2025( C571 C2025 ) C573_=_C574( C573 C574 ) C573_=_C575( C573 C575 ) C573_=_C578( C573 C578 ) \nC573_=_C579( C573 C579 ) C573_=_C581( C573 C581 ) C573_=_C582( C573 C582 ) C573_=_C584( C573 C584 ) C573_=_C585( C573 C585 ) C573_=_C586( C573 C586 ) \nC573_=_C587( C573 C587 ) C573_=_C588( C573 C588 ) C573_=_C590( C573 C590 ) C573_=_C591( C573 C591 ) C573_=_C2026( C573 C2026 ) C573_=_C2270( C573 C2270 ) \nC573_=_C2612( C573 C2612 ) C573_=_C2624( C573 C2624 ) C574_=_C575( C574 C575 ) C574_=_C578( C574 C578 ) C574_=_C579( C574 C579 ) C574_=_C581( C574 C581 ) \nC574_=_C582( C574 C582 ) C574_=_C584( C574 C584 ) C574_=_C585( C574 C585 ) C574_=_C586( C574 C586 ) C574_=_C587( C574 C587 ) C574_=_C588( C574 C588 ) \nC574_=_C590( C574 C590 ) C574_=_C591( C574 C591 ) C574_=_C2027( C574 C2027 ) C575_=_C578( C575 C578 ) C575_=_C579( C575 C579 ) C575_=_C581( C575 C581 ) \nC575_=_C582( C575 C582 ) C575_=_C584( C575 C584 ) C575_=_C585( C575 C585 ) C575_=_C586( C575 C586 ) C575_=_C587( C575 C587 ) C575_=_C588( C575 C588 ) \nC575_=_C590( C575 C590 ) C575_=_C591( C575 C591 ) C575_=_C1676( C575 C1676 ) C575_=_C2307( C575 C2307 ) C575_=_C3252( C575 C3252 ) C575_=_C3254( C575 C3254 ) \nC575_=_C3256( C575 C3256 ) C575_=_C3257( C575 C3257 ) C578_=_C579( C578 C579 ) C578_=_C581( C578 C581 ) C578_=_C582( C578 C582 ) C578_=_C584( C578 C584 ) \nC578_=_C585( C578 C585 ) C578_=_C586( C578 C586 ) C578_=_C587( C578 C587 ) C578_=_C588( C578 C588 ) C578_=_C590( C578 C590 ) C578_=_C591( C578 C591 ) \nC578_=_C1678( C578 C1678 ) C578_=_C2310( C578 C2310 ) C578_=_C3057( C578 C3057 ) C578_=_C3450( C578 C3450 ) C578_=_C3451( C578 C3451 ) C578_=_C3452( C578 C3452 ) \nC578_=_C3456( C578 C3456 ) C579_=_C581( C579 C581 ) C579_=_C582( C579 C582 ) C579_=_C584( C579 C584 ) C579_=_C585( C579 C585 ) C579_=_C586( C579 C586 ) \nC579_=_C587( C579 C587 ) C579_=_C588( C579 C588 ) C579_=_C590( C579 C590 ) C579_=_C591( C579 C591 ) C579_=_C628( C579 C628 ) C579_=_C1609( C579 C1609 ) \nC579_=_C1679( C579 C1679 ) C579_=_C2312( C579 C2312 ) C579_=_C2430( C579 C2430 ) C579_=_C3151( C579 C3151 ) C579_=_C3252( C579 C3252 ) C579_=_C3450( C579 C3450 ) \nC579_=_C3467( C579 C3467 ) C579_=_C3500( C579 C3500 ) C579_=_C3501( C579 C3501 ) C579_=_C3502( C579 C3502 ) C579_=_C3503( C579 C3503 ) C579_=_C3506( C579 C3506 ) \nC579_=_C3507( C579 C3507 ) C579_=_C3509( C579 C3509 ) C579_=_C3510( C579 C3510 ) C579_=_C3511( C579 C3511 ) C579_=_C3512( C579 C3512 ) C579_=_C3513( C579 C3513 ) \nC581_=_C582( C581 C582 ) C581_=_C584( C581 C584 ) C581_=_C585( C581 C585 ) C581_=_C586( C581 C586 ) C581_=_C587( C581 C587 ) C581_=_C588( C581 C588 ) \nC581_=_C590( C581 C590 ) C581_=_C591( C581 C591 ) C581_=_C1591( C581 C1591 ) C581_=_C1681( C581 C1681 ) C581_=_C1811( C581 C1811 ) C581_=_C1976( C581 C1976 ) \nC581_=_C2314( C581 C2314 ) C581_=_C2379( C581 C2379 ) C581_=_C2433( C581 C2433 ) C581_=_C3201( C581 C3201 ) C581_=_C3256( C581 C3256 ) C581_=_C3452( C581 C3452 ) \nC581_=_C3588( C581 C3588 ) C581_=_C3623( C581 C3623 ) C581_=_C3677( C581 C3677 ) C581_=_C3680( C581 C3680 ) C581_=_C3681( C581 C3681 ) C582_=_C584( C582 C584 ) \nC582_=_C585( C582 C585 ) C582_=_C586( C582 C586 ) C582_=_C587( C582 C587 ) C582_=_C588( C582 C588 ) C582_=_C590( C582 C590 ) C582_=_C591( C582 C591 ) \nC582_=_C1106( C582 C1106 ) C582_=_C1455( C582 C1455 ) C582_=_C1500( C582 C1500 ) C582_=_C1592( C582 C1592 ) C582_=_C1750( C582 C1750 ) C582_=_C2810( C582 C2810 ) \nC582_=_C2825( C582 C2825 ) C582_=_C3279( C582 C3279 ) C582_=_C3337( C582 C3337 ) C582_=_C3408( C582 C3408 ) C582_=_C3728( C582 C3728 ) C582_=_C3729( C582 C3729 ) \nC582_=_C3731( C582 C3731 ) C582_=_C3734( C582 C3734 ) C584_=_C585( C584 C585 ) C584_=_C586( C584 C586 ) C584_=_C587( C584 C587 ) C584_=_C588( C584 C588 ) \nC584_=_C590( C584 C590 ) C584_=_C591( C584 C591 ) C584_=_C1682( C584 C1682 ) C584_=_C2316( C584 C2316 ) C584_=_C3507( C584 C3507 ) C584_=_C3528( C584 C3528 ) \nC584_=_C3627( C584 C3627 ) C584_=_C3677( C584 C3677 ) C585_=_C586( C585 C586 ) C585_=_C587( C585 C587 ) C585_=_C588( C585 C588 ) C585_=_C590( C585 C590 ) \nC585_=_C591( C585 C591 ) C585_=_C3060( C585 C3060 ) C585_=_C3281( C585 C3281 ) C585_=_C3339( C585 C3339 ) C585_=_C3729( C585 C3729 ) C585_=_C3761( C585 C3761 ) \nC585_=_C3797( C585 C3797 ) C586_=_C587( C586 C587 ) C586_=_C588( C586 C588 ) C586_=_C590( C586 C590 ) C586_=_C591( C586 C591 ) C586_=_C1567( C586 C1567 ) \nC586_=_C2036( C586 C2036 ) C586_=_C2453( C586 C2453 ) C586_=_C3686( C586 C3686 ) C586_=_C3824( C586 C3824 ) C586_=_C3825( C586 C3825 ) C586_=_C3826( C586 C3826 ) \nC586_=_C3832( C586 C3832 ) C587_=_C588( C587 C588 ) C587_=_C590( C587 C590 ) C587_=_C591( C587 C591 ) C587_=_C1570( C587 C1570 ) C587_=_C2039( C587 C2039 ) \nC587_=_C3721( C587 C3721 ) C587_=_C3743( C587 C3743 ) C588_=_C590( C588 C590 ) C588_=_C591( C588 C591 ) C588_=_C1571( C588 C1571 ) C588_=_C1686( C588 C1686 ) \nC588_=_C2319( C588 C2319 ) C588_=_C3064( C588 C3064 ) C588_=_C3509( C588 C3509 ) C588_=_C3630( C588 C3630 ) C588_=_C3680( C588 C3680 ) C588_=_C3744( C588 C3744 ) \nC590_=_C591( C590 C591 ) C590_=_C2040( C590 C2040 ) C591_=_C1621( C591 C1621 ) C591_=_C2041( C591 C2041 ) C591_=_C3166( C591 C3166 ) C591_=_C3478( C591 C3478 ) \nC591_=_C3512( C591 C3512 ) C591_=_C3534( C591 C3534 ) C591_=_C3748( C591 C3748 ) C591_=_C4001( C591 C4001 ) C591_=_C4054( C591 C4054 ) C593_=_C594( C593 C594 ) \nC593_=_C595( C593 C595 ) C593_=_C597( C593 C597 ) C593_=_C598( C593 C598 ) C593_=_C599( C593 C599 ) C593_=_C603( C593 C603 ) C593_=_C604( C593 C604 ) \nC593_=_C605( C593 C605 ) C593_=_C606( C593 C606 ) C593_=_C607( C593 C607 ) C593_=_C609( C593 C609 ) C593_=_C610( C593 C610 ) C593_=_C611( C593 C611 ) \nC593_=_C612( C593 C612 ) C593_=_C614( C593 C614 ) C593_=_C615( C593 C615 ) C593_=_C616( C593 C616 ) C593_=_C979( C593 C979 ) C593_=_C1439( C593 C1439 ) \nC593_=_C1440( C593 C1440 ) C593_=_C1443( C593 C1443 ) C593_=_C1444(</w:t>
      </w:r>
    </w:p>
    <w:p>
      <w:pPr>
        <w:pStyle w:val="PreformattedText"/>
        <w:bidi w:val="0"/>
        <w:spacing w:before="0" w:after="0"/>
        <w:jc w:val="left"/>
        <w:rPr/>
      </w:pPr>
      <w:r>
        <w:rPr/>
        <w:t xml:space="preserve"> </w:t>
      </w:r>
      <w:r>
        <w:rPr/>
        <w:t>C593 C1444 ) C593_=_C1446( C593 C1446 ) C593_=_C1448( C593 C1448 ) C593_=_C1449( C593 C1449 ) \nC593_=_C1451( C593 C1451 ) C593_=_C1453( C593 C1453 ) C593_=_C1454( C593 C1454 ) C593_=_C1455( C593 C1455 ) C593_=_C1456( C593 C1456 ) C593_=_C1457( C593 C1457 ) \nC593_=_C1461( C593 C1461 ) C593_=_C1463( C593 C1463 ) C593_=_C1464( C593 C1464 ) C594_=_C595( C594 C595 ) C594_=_C597( C594 C597 ) C594_=_C598( C594 C598 ) \nC594_=_C599( C594 C599 ) C594_=_C603( C594 C603 ) C594_=_C604( C594 C604 ) C594_=_C605( C594 C605 ) C594_=_C606( C594 C606 ) C594_=_C607( C594 C607 ) \nC594_=_C609( C594 C609 ) C594_=_C610( C594 C610 ) C594_=_C611( C594 C611 ) C594_=_C612( C594 C612 ) C594_=_C614( C594 C614 ) C594_=_C615( C594 C615 ) \nC594_=_C616( C594 C616 ) C594_=_C980( C594 C980 ) C594_=_C1413( C594 C1413 ) C594_=_C1439( C594 C1439 ) C594_=_C1554( C594 C1554 ) C594_=_C1583( C594 C1583 ) \nC594_=_C1588( C594 C1588 ) C594_=_C1591( C594 C1591 ) C594_=_C1592( C594 C1592 ) C594_=_C1593( C594 C1593 ) C594_=_C1595( C594 C1595 ) C594_=_C1596( C594 C1596 ) \nC594_=_C1599( C594 C1599 ) C595_=_C597( C595 C597 ) C595_=_C598( C595 C598 ) C595_=_C599( C595 C599 ) C595_=_C603( C595 C603 ) C595_=_C604( C595 C604 ) \nC595_=_C605( C595 C605 ) C595_=_C606( C595 C606 ) C595_=_C607( C595 C607 ) C595_=_C609( C595 C609 ) C595_=_C610( C595 C610 ) C595_=_C611( C595 C611 ) \nC595_=_C612( C595 C612 ) C595_=_C614( C595 C614 ) C595_=_C615( C595 C615 ) C595_=_C616( C595 C616 ) C595_=_C982( C595 C982 ) C595_=_C1764( C595 C1764 ) \nC595_=_C1765( C595 C1765 ) C595_=_C1779( C595 C1779 ) C597_=_C598( C597 C598 ) C597_=_C599( C597 C599 ) C597_=_C603( C597 C603 ) C597_=_C604( C597 C604 ) \nC597_=_C605( C597 C605 ) C597_=_C606( C597 C606 ) C597_=_C607( C597 C607 ) C597_=_C609( C597 C609 ) C597_=_C610( C597 C610 ) C597_=_C611( C597 C611 ) \nC597_=_C612( C597 C612 ) C597_=_C614( C597 C614 ) C597_=_C615( C597 C615 ) C597_=_C616( C597 C616 ) C597_=_C2268( C597 C2268 ) C597_=_C2369( C597 C2369 ) \nC598_=_C599( C598 C599 ) C598_=_C603( C598 C603 ) C598_=_C604( C598 C604 ) C598_=_C605( C598 C605 ) C598_=_C606( C598 C606 ) C598_=_C607( C598 C607 ) \nC598_=_C609( C598 C609 ) C598_=_C610( C598 C610 ) C598_=_C611( C598 C611 ) C598_=_C612( C598 C612 ) C598_=_C614( C598 C614 ) C598_=_C615( C598 C615 ) \nC598_=_C616( C598 C616 ) C598_=_C985( C598 C985 ) C598_=_C2466( C598 C2466 ) C598_=_C2468( C598 C2468 ) C599_=_C603( C599 C603 ) C599_=_C604( C599 C604 ) \nC599_=_C605( C599 C605 ) C599_=_C606( C599 C606 ) C599_=_C607( C599 C607 ) C599_=_C609( C599 C609 ) C599_=_C610( C599 C610 ) C599_=_C611( C599 C611 ) \nC599_=_C612( C599 C612 ) C599_=_C614( C599 C614 ) C599_=_C615( C599 C615 ) C599_=_C616( C599 C616 ) C599_=_C656( C599 C656 ) C599_=_C987( C599 C987 ) \nC599_=_C1444( C599 C1444 ) C599_=_C2028( C599 C2028 ) C599_=_C2806( C599 C2806 ) C599_=_C2810( C599 C2810 ) C599_=_C2812( C599 C2812 ) C599_=_C2817( C599 C2817 ) \nC603_=_C604( C603 C604 ) C603_=_C605( C603 C605 ) C603_=_C606( C603 C606 ) C603_=_C607( C603 C607 ) C603_=_C609( C603 C609 ) C603_=_C610( C603 C610 ) \nC603_=_C611( C603 C611 ) C603_=_C612( C603 C612 ) C603_=_C614( C603 C614 ) C603_=_C615( C603 C615 ) C603_=_C616( C603 C616 ) C603_=_C991( C603 C991 ) \nC603_=_C2870( C603 C2870 ) C603_=_C2887( C603 C2887 ) C603_=_C2968( C603 C2968 ) C603_=_C3028( C603 C3028 ) C603_=_C3148( C603 C3148 ) C603_=_C3230( C603 C3230 ) \nC604_=_C605( C604 C605 ) C604_=_C606( C604 C606 ) C604_=_C607( C604 C607 ) C604_=_C609( C604 C609 ) C604_=_C610( C604 C610 ) C604_=_C611( C604 C611 ) \nC604_=_C612( C604 C612 ) C604_=_C614( C604 C614 ) C604_=_C615( C604 C615 ) C604_=_C616( C604 C616 ) C604_=_C992( C604 C992 ) C604_=_C1423( C604 C1423 ) \nC604_=_C2594( C604 C2594 ) C604_=_C2871( C604 C2871 ) C604_=_C3029( C604 C3029 ) C604_=_C3313( C604 C3313 ) C604_=_C3321( C604 C3321 ) C604_=_C3322( C604 C3322 ) \nC605_=_C606( C605 C606 ) C605_=_C607( C605 C607 ) C605_=_C609( C605 C609 ) C605_=_C610( C605 C610 ) C605_=_C611( C605 C611 ) C605_=_C612( C605 C612 ) \nC605_=_C614( C605 C614 ) C605_=_C615( C605 C615 ) C605_=_C616( C605 C616 ) C605_=_C1451( C605 C1451 ) C605_=_C2278( C605 C2278 ) C605_=_C2709( C605 C2709 ) \nC605_=_C2971( C605 C2971 ) C605_=_C3335( C605 C3335 ) C605_=_C3403( C605 C3403 ) C606_=_C607( C606 C607 ) C606_=_C609( C606 C609 ) C606_=_C610( C606 C610 ) \nC606_=_C611( C606 C611 ) C606_=_C612( C606 C612 ) C606_=_C614( C606 C614 ) C606_=_C615( C606 C615 ) C606_=_C616( C606 C616 ) C606_=_C3579( C606 C3579 ) \nC606_=_C3581( C606 C3581 ) C607_=_C609( C607 C609 ) C607_=_C610( C607 C610 ) C607_=_C611( C607 C611 ) C607_=_C612( C607 C612 ) C607_=_C614( C607 C614 ) \nC607_=_C615( C607 C615 ) C607_=_C616( C607 C616 ) C607_=_C3707( C607 C3707 ) C609_=_C610( C609 C610 ) C609_=_C611( C609 C611 ) C609_=_C612( C609 C612 ) \nC609_=_C614( C609 C614 ) C609_=_C615( C609 C615 ) C609_=_C616( C609 C616 ) C609_=_C2315( C609 C2315 ) C609_=_C2452( C609 C2452 ) C609_=_C2891( C609 C2891 ) \nC609_=_C3472( C609 C3472 ) C609_=_C3753( C609 C3753 ) C609_=_C3757( C609 C3757 ) C610_=_C611( C610 C611 ) C610_=_C612( C610 C612 ) C610_=_C614( C610 C614 ) \nC610_=_C615( C610 C615 ) C610_=_C616( C610 C616 ) C610_=_C995( C610 C995 ) C610_=_C2281( C610 C2281 ) C610_=_C2875( C610 C2875 ) C610_=_C3033( C610 C3033 ) \nC611_=_C612( C611 C612 ) C611_=_C614( C611 C614 ) C611_=_C615( C611 C615 ) C611_=_C616( C611 C616 ) C611_=_C764( C611 C764 ) C611_=_C996( C611 C996 ) \nC611_=_C1456( C611 C1456 ) C611_=_C2037( C611 C2037 ) C611_=_C3061( C611 C3061 ) C611_=_C3731( C611 C3731 ) C611_=_C3839( C611 C3839 ) C611_=_C3846( C611 C3846 ) \nC612_=_C614( C612 C614 ) C612_=_C615( C612 C615 ) C612_=_C616( C612 C616 ) C614_=_C615( C614 C615 ) C614_=_C616( C614 C616 ) C614_=_C2896( C614 C2896 ) \nC614_=_C2975( C614 C2975 ) C614_=_C3161( C614 C3161 ) C614_=_C3968( C614 C3968 ) C615_=_C616( C615 C616 ) C615_=_C3287( C615 C3287 ) C615_=_C3879( C615 C3879 ) \nC616_=_C1000( C616 C1000 ) C616_=_C2605( C616 C2605 ) C616_=_C2851( C616 C2851 ) C616_=_C2880( C616 C2880 ) C616_=_C3025( C616 C3025 ) C616_=_C3039( C616 C3039 ) \nC616_=_C4057( C616 C4057 ) C622_=_C623( C622 C623 ) C622_=_C625( C622 C625 ) C622_=_C627( C622 C627 ) C622_=_C628( C622 C628 ) C622_=_C629( C622 C629 ) \nC622_=_C633( C622 C633 ) C622_=_C636( C622 C636 ) C622_=_C638( C622 C638 ) C622_=_C639( C622 C639 ) C622_=_C640( C622 C640 ) C622_=_C641( C622 C641 ) \nC622_=_C645( C622 C645 ) C622_=_C1350( C622 C1350 ) C622_=_C1394( C622 C1394 ) C622_=_C1600( C622 C1600 ) C622_=_C1601( C622 C1601 ) C622_=_C1602( C622 C1602 ) \nC622_=_C1603( C622 C1603 ) C622_=_C1605( C622 C1605 ) C622_=_C1606( C622 C1606 ) C622_=_C1607( C622 C1607 ) C622_=_C1609( C622 C1609 ) C622_=_C1611( C622 C1611 ) \nC622_=_C1612( C622 C1612 ) C622_=_C1613( C622 C1613 ) C622_=_C1616( C622 C1616 ) C622_=_C1617( C622 C1617 ) C622_=_C1621( C622 C1621 ) C622_=_C1622( C622 C1622 ) \nC622_=_C1623( C622 C1623 ) C622_=_C1624( C622 C1624 ) C623_=_C625( C623 C625 ) C623_=_C627( C623 C627 ) C623_=_C628( C623 C628 ) C623_=_C629( C623 C629 ) \nC623_=_C633( C623 C633 ) C623_=_C636( C623 C636 ) C623_=_C638( C623 C638 ) C623_=_C639( C623 C639 ) C623_=_C640( C623 C640 ) C623_=_C641( C623 C641 ) \nC623_=_C645( C623 C645 ) C623_=_C905( C623 C905 ) C623_=_C1209( C623 C1209 ) C623_=_C1234( C623 C1234 ) C623_=_C1670( C623 C1670 ) C623_=_C1671( C623 C1671 ) \nC623_=_C1674( C623 C1674 ) C623_=_C1675( C623 C1675 ) C623_=_C1676( C623 C1676 ) C623_=_C1678( C623 C1678 ) C623_=_C1679( C623 C1679 ) C623_=_C1681( C623 C1681 ) \nC623_=_C1682( C623 C1682 ) C623_=_C1684( C623 C1684 ) C623_=_C1685( C623 C1685 ) C623_=_C1686( C623 C1686 ) C623_=_C1689( C623 C1689 ) C623_=_C1690( C623 C1690 ) \nC623_=_C1692( C623 C1692 ) C625_=_C627( C625 C627 ) C625_=_C628( C625 C628 ) C625_=_C629( C625 C629 ) C625_=_C633( C625 C633 ) C625_=_C636( C625 C636 ) \nC625_=_C638( C625 C638 ) C625_=_C639( C625 C639 ) C625_=_C640( C625 C640 ) C625_=_C641( C625 C641 ) C625_=_C645( C625 C645 ) C625_=_C1355( C625 C1355 ) \nC625_=_C1399( C625 C1399 ) C625_=_C2632( C625 C2632 ) C625_=_C2654( C625 C2654 ) C625_=_C3147( C625 C3147 ) C625_=_C3148( C625 C3148 ) C625_=_C3149( C625 C3149 ) \nC625_=_C3151( C625 C3151 ) C625_=_C3153( C625 C3153 ) C625_=_C3154( C625 C3154 ) C625_=_C3155( C625 C3155 ) C625_=_C3158( C625 C3158 ) C625_=_C3160( C625 C3160 ) \nC625_=_C3161( C625 C3161 ) C625_=_C3163( C625 C3163 ) C625_=_C3166( C625 C3166 ) C625_=_C3167( C625 C3167 ) C627_=_C628( C627 C628 ) C627_=_C629( C627 C629 ) \nC627_=_C633( C627 C633 ) C627_=_C636( C627 C636 ) C627_=_C638( C627 C638 ) C627_=_C639( C627 C639 ) C627_=_C640( C627 C640 ) C627_=_C641( C627 C641 ) \nC627_=_C645( C627 C645 ) C627_=_C897( C627 C897 ) C627_=_C919( C627 C919 ) C627_=_C946( C627 C946 ) C627_=_C1275( C627 C1275 ) C627_=_C1383( C627 C1383 ) \nC627_=_C1472( C627 C1472 ) C627_=_C1828( C627 C1828 ) C627_=_C2183( C627 C2183 ) C627_=_C3086( C627 C3086 ) C627_=_C3346( C627 C3346 ) C627_=_C3420( C627 C3420 ) \nC627_=_C3460( C627 C3460 ) C627_=_C3467( C627 C3467 ) C627_=_C3468( C627 C3468 ) C627_=_C3470( C627 C3470 ) C627_=_C3472( C627 C3472 ) C627_=_C3473( C627 C3473 ) \nC627_=_C3474( C627 C3474 ) C627_=_C3476( C627 C3476 ) C627_=_C3478( C627 C3478 ) C627_=_C3479( C627 C3479 ) C628_=_C629( C628 C629 ) C628_=_C633( C628 C633 ) \nC628_=_C636( C628 C636 ) C628_=_C638( C628 C638 ) C628_=_C639( C628 C639 ) C628_=_C640( C628 C640 ) C628_=_C641( C628 C641 ) C628_=_C645( C628 C645 ) \nC628_=_C1609( C628 C1609 ) C628_=_C1679( C628 C1679 ) C628_=_C2312( C628 C2312 ) C628_=_C2430( C628 C2430 ) C628_=_C3151( C628 C3151 ) C628_=_C3252( C628 C3252 ) \nC628_=_C3450( C628 C3450 ) C628_=_C3467( C628 C3467 ) C628_=_C3500( C628 C3500 ) C628_=_C3501( C628 C3501 ) C628_=_C3502( C628 C3502 ) C628_=_C3503( C628 C3503 ) \nC628_=_C3506( C628 C3506 ) C628_=_C3507( C628 C3507 ) C628_=_C3509( C628 C3509 ) C628_=_C3510( C628 C3510 ) C628_=_C3511( C628 C3511 ) C628_=_C3512( C628 C3512 ) \nC628_=_C3513( C628 C3513 ) C629_=_C633(</w:t>
      </w:r>
    </w:p>
    <w:p>
      <w:pPr>
        <w:pStyle w:val="PreformattedText"/>
        <w:bidi w:val="0"/>
        <w:spacing w:before="0" w:after="0"/>
        <w:jc w:val="left"/>
        <w:rPr/>
      </w:pPr>
      <w:r>
        <w:rPr/>
        <w:t xml:space="preserve"> </w:t>
      </w:r>
      <w:r>
        <w:rPr/>
        <w:t>C629 C633 ) C629_=_C636( C629 C636 ) C629_=_C638( C629 C638 ) C629_=_C639( C629 C639 ) C629_=_C640( C629 C640 ) \nC629_=_C641( C629 C641 ) C629_=_C645( C629 C645 ) C629_=_C694( C629 C694 ) C629_=_C1170( C629 C1170 ) C629_=_C1360( C629 C1360 ) C629_=_C2163( C629 C2163 ) \nC629_=_C2762( C629 C2762 ) C629_=_C3185( C629 C3185 ) C629_=_C3500( C629 C3500 ) C629_=_C3522( C629 C3522 ) C629_=_C3523( C629 C3523 ) C629_=_C3524( C629 C3524 ) \nC629_=_C3525( C629 C3525 ) C629_=_C3527( C629 C3527 ) C629_=_C3528( C629 C3528 ) C629_=_C3534( C629 C3534 ) C629_=_C3535( C629 C3535 ) C633_=_C636( C633 C636 ) \nC633_=_C638( C633 C638 ) C633_=_C639( C633 C639 ) C633_=_C640( C633 C640 ) C633_=_C641( C633 C641 ) C633_=_C645( C633 C645 ) C633_=_C1222( C633 C1222 ) \nC633_=_C1342( C633 C1342 ) C633_=_C1473( C633 C1473 ) C633_=_C1566( C633 C1566 ) C633_=_C1751( C633 C1751 ) C633_=_C2529( C633 C2529 ) C633_=_C2690( C633 C2690 ) \nC633_=_C3001( C633 C3001 ) C633_=_C3124( C633 C3124 ) C633_=_C3137( C633 C3137 ) C633_=_C3257( C633 C3257 ) C633_=_C3506( C633 C3506 ) C633_=_C3643( C633 C3643 ) \nC633_=_C3655( C633 C3655 ) C633_=_C3743( C633 C3743 ) C633_=_C3744( C633 C3744 ) C633_=_C3746( C633 C3746 ) C633_=_C3748( C633 C3748 ) C633_=_C3749( C633 C3749 ) \nC633_=_C3750( C633 C3750 ) C633_=_C3751( C633 C3751 ) C633_=_C3752( C633 C3752 ) C636_=_C638( C636 C638 ) C636_=_C639( C636 C639 ) C636_=_C640( C636 C640 ) \nC636_=_C641( C636 C641 ) C636_=_C645( C636 C645 ) C636_=_C1247( C636 C1247 ) C636_=_C2191( C636 C2191 ) C636_=_C2492( C636 C2492 ) C636_=_C2548( C636 C2548 ) \nC636_=_C2732( C636 C2732 ) C636_=_C2752( C636 C2752 ) C636_=_C2990( C636 C2990 ) C636_=_C3048( C636 C3048 ) C636_=_C3138( C636 C3138 ) C636_=_C3579( C636 C3579 ) \nC636_=_C3784( C636 C3784 ) C636_=_C3824( C636 C3824 ) C636_=_C3848( C636 C3848 ) C636_=_C3849( C636 C3849 ) C636_=_C3852( C636 C3852 ) C636_=_C3854( C636 C3854 ) \nC636_=_C3855( C636 C3855 ) C636_=_C3857( C636 C3857 ) C638_=_C639( C638 C639 ) C638_=_C640( C638 C640 ) C638_=_C641( C638 C641 ) C638_=_C645( C638 C645 ) \nC638_=_C2152( C638 C2152 ) C638_=_C2735( C638 C2735 ) C638_=_C2753( C638 C2753 ) C638_=_C3053( C638 C3053 ) C638_=_C3141( C638 C3141 ) C638_=_C3456( C638 C3456 ) \nC638_=_C3510( C638 C3510 ) C638_=_C3647( C638 C3647 ) C638_=_C4001( C638 C4001 ) C639_=_C640( C639 C640 ) C639_=_C641( C639 C641 ) C639_=_C645( C639 C645 ) \nC639_=_C871( C639 C871 ) C639_=_C1252( C639 C1252 ) C639_=_C1923( C639 C1923 ) C639_=_C2398( C639 C2398 ) C639_=_C2768( C639 C2768 ) C639_=_C3305( C639 C3305 ) \nC639_=_C3496( C639 C3496 ) C639_=_C3541( C639 C3541 ) C639_=_C3896( C639 C3896 ) C639_=_C4003( C639 C4003 ) C639_=_C4004( C639 C4004 ) C639_=_C4005( C639 C4005 ) \nC639_=_C4006( C639 C4006 ) C639_=_C4009( C639 C4009 ) C640_=_C641( C640 C641 ) C640_=_C645( C640 C645 ) C640_=_C669( C640 C669 ) C640_=_C717( C640 C717 ) \nC640_=_C1480( C640 C1480 ) C640_=_C2124( C640 C2124 ) C640_=_C2497( C640 C2497 ) C640_=_C2624( C640 C2624 ) C640_=_C2738( C640 C2738 ) C640_=_C2799( C640 C2799 ) \nC640_=_C3022( C640 C3022 ) C640_=_C3353( C640 C3353 ) C640_=_C3511( C640 C3511 ) C640_=_C3648( C640 C3648 ) C640_=_C3658( C640 C3658 ) C640_=_C3908( C640 C3908 ) \nC640_=_C3932( C640 C3932 ) C640_=_C3991( C640 C3991 ) C640_=_C4038( C640 C4038 ) C640_=_C4054( C640 C4054 ) C640_=_C4055( C640 C4055 ) C640_=_C4056( C640 C4056 ) \nC640_=_C4057( C640 C4057 ) C640_=_C4058( C640 C4058 ) C641_=_C645( C641 C645 ) C641_=_C670( C641 C670 ) C641_=_C1228( C641 C1228 ) C641_=_C1253( C641 C1253 ) \nC641_=_C1369( C641 C1369 ) C641_=_C1410( C641 C1410 ) C641_=_C3196( C641 C3196 ) C641_=_C3368( C641 C3368 ) C641_=_C3497( C641 C3497 ) C641_=_C3594( C641 C3594 ) \nC641_=_C3641( C641 C3641 ) C641_=_C3689( C641 C3689 ) C641_=_C3723( C641 C3723 ) C641_=_C3740( C641 C3740 ) C641_=_C3866( C641 C3866 ) C641_=_C3872( C641 C3872 ) \nC641_=_C3898( C641 C3898 ) C641_=_C4059( C641 C4059 ) C641_=_C4060( C641 C4060 ) C641_=_C4061( C641 C4061 ) C641_=_C4063( C641 C4063 ) C641_=_C4064( C641 C4064 ) \nC645_=_C1257( C645 C1257 ) C645_=_C1436( C645 C1436 ) C645_=_C1903( C645 C1903 ) C645_=_C2606( C645 C2606 ) C645_=_C2696( C645 C2696 ) C645_=_C3273( C645 C3273 ) \nC645_=_C3321( C645 C3321 ) C645_=_C3430( C645 C3430 ) C645_=_C3653( C645 C3653 ) C645_=_C3903( C645 C3903 ) C645_=_C3941( C645 C3941 ) C645_=_C4032( C645 C4032 ) \nC645_=_C4069( C645 C4069 ) C645_=_C4072( C645 C4072 ) C645_=_C4084( C645 C4084 ) C645_=_C4096( C645 C4096 ) C645_=_C4097( C645 C4097 ) C647_=_C648( C647 C648 ) \nC647_=_C649( C647 C649 ) C647_=_C650( C647 C650 ) C647_=_C651( C647 C651 ) C647_=_C652( C647 C652 ) C647_=_C653( C647 C653 ) C647_=_C654( C647 C654 ) \nC647_=_C655( C647 C655 ) C647_=_C656( C647 C656 ) C647_=_C657( C647 C657 ) C647_=_C658( C647 C658 ) C647_=_C660( C647 C660 ) C647_=_C661( C647 C661 ) \nC647_=_C666( C647 C666 ) C647_=_C667( C647 C667 ) C647_=_C668( C647 C668 ) C647_=_C669( C647 C669 ) C647_=_C670( C647 C670 ) C647_=_C672( C647 C672 ) \nC647_=_C673( C647 C673 ) C647_=_C674( C647 C674 ) C647_=_C711( C647 C711 ) C647_=_C717( C647 C717 ) C648_=_C649( C648 C649 ) C648_=_C650( C648 C650 ) \nC648_=_C651( C648 C651 ) C648_=_C652( C648 C652 ) C648_=_C653( C648 C653 ) C648_=_C654( C648 C654 ) C648_=_C655( C648 C655 ) C648_=_C656( C648 C656 ) \nC648_=_C657( C648 C657 ) C648_=_C658( C648 C658 ) C648_=_C660( C648 C660 ) C648_=_C661( C648 C661 ) C648_=_C666( C648 C666 ) C648_=_C667( C648 C667 ) \nC648_=_C668( C648 C668 ) C648_=_C669( C648 C669 ) C648_=_C670( C648 C670 ) C648_=_C672( C648 C672 ) C648_=_C673( C648 C673 ) C648_=_C674( C648 C674 ) \nC648_=_C1015( C648 C1015 ) C649_=_C650( C649 C650 ) C649_=_C651( C649 C651 ) C649_=_C652( C649 C652 ) C649_=_C653( C649 C653 ) C649_=_C654( C649 C654 ) \nC649_=_C655( C649 C655 ) C649_=_C656( C649 C656 ) C649_=_C657( C649 C657 ) C649_=_C658( C649 C658 ) C649_=_C660( C649 C660 ) C649_=_C661( C649 C661 ) \nC649_=_C666( C649 C666 ) C649_=_C667( C649 C667 ) C649_=_C668( C649 C668 ) C649_=_C669( C649 C669 ) C649_=_C670( C649 C670 ) C649_=_C672( C649 C672 ) \nC649_=_C673( C649 C673 ) C649_=_C674( C649 C674 ) C649_=_C1063( C649 C1063 ) C650_=_C651( C650 C651 ) C650_=_C652( C650 C652 ) C650_=_C653( C650 C653 ) \nC650_=_C654( C650 C654 ) C650_=_C655( C650 C655 ) C650_=_C656( C650 C656 ) C650_=_C657( C650 C657 ) C650_=_C658( C650 C658 ) C650_=_C660( C650 C660 ) \nC650_=_C661( C650 C661 ) C650_=_C666( C650 C666 ) C650_=_C667( C650 C667 ) C650_=_C668( C650 C668 ) C650_=_C669( C650 C669 ) C650_=_C670( C650 C670 ) \nC650_=_C672( C650 C672 ) C650_=_C673( C650 C673 ) C650_=_C674( C650 C674 ) C650_=_C1208( C650 C1208 ) C650_=_C1209( C650 C1209 ) C650_=_C1212( C650 C1212 ) \nC650_=_C1216( C650 C1216 ) C650_=_C1217( C650 C1217 ) C650_=_C1218( C650 C1218 ) C650_=_C1219( C650 C1219 ) C650_=_C1220( C650 C1220 ) C650_=_C1221( C650 C1221 ) \nC650_=_C1222( C650 C1222 ) C650_=_C1223( C650 C1223 ) C650_=_C1228( C650 C1228 ) C650_=_C1230( C650 C1230 ) C650_=_C1232( C650 C1232 ) C651_=_C652( C651 C652 ) \nC651_=_C653( C651 C653 ) C651_=_C654( C651 C654 ) C651_=_C655( C651 C655 ) C651_=_C656( C651 C656 ) C651_=_C657( C651 C657 ) C651_=_C658( C651 C658 ) \nC651_=_C660( C651 C660 ) C651_=_C661( C651 C661 ) C651_=_C666( C651 C666 ) C651_=_C667( C651 C667 ) C651_=_C668( C651 C668 ) C651_=_C669( C651 C669 ) \nC651_=_C670( C651 C670 ) C651_=_C672( C651 C672 ) C651_=_C673( C651 C673 ) C651_=_C674( C651 C674 ) C651_=_C1465( C651 C1465 ) C651_=_C1472( C651 C1472 ) \nC651_=_C1473( C651 C1473 ) C651_=_C1480( C651 C1480 ) C652_=_C653( C652 C653 ) C652_=_C654( C652 C654 ) C652_=_C655( C652 C655 ) C652_=_C656( C652 C656 ) \nC652_=_C657( C652 C657 ) C652_=_C658( C652 C658 ) C652_=_C660( C652 C660 ) C652_=_C661( C652 C661 ) C652_=_C666( C652 C666 ) C652_=_C667( C652 C667 ) \nC652_=_C668( C652 C668 ) C652_=_C669( C652 C669 ) C652_=_C670( C652 C670 ) C652_=_C672( C652 C672 ) C652_=_C673( C652 C673 ) C652_=_C674( C652 C674 ) \nC653_=_C654( C653 C654 ) C653_=_C655( C653 C655 ) C653_=_C656( C653 C656 ) C653_=_C657( C653 C657 ) C653_=_C658( C653 C658 ) C653_=_C660( C653 C660 ) \nC653_=_C661( C653 C661 ) C653_=_C666( C653 C666 ) C653_=_C667( C653 C667 ) C653_=_C668( C653 C668 ) C653_=_C669( C653 C669 ) C653_=_C670( C653 C670 ) \nC653_=_C672( C653 C672 ) C653_=_C673( C653 C673 ) C653_=_C674( C653 C674 ) C653_=_C2110( C653 C2110 ) C653_=_C2124( C653 C2124 ) C654_=_C655( C654 C655 ) \nC654_=_C656( C654 C656 ) C654_=_C657( C654 C657 ) C654_=_C658( C654 C658 ) C654_=_C660( C654 C660 ) C654_=_C661( C654 C661 ) C654_=_C666( C654 C666 ) \nC654_=_C667( C654 C667 ) C654_=_C668( C654 C668 ) C654_=_C669( C654 C669 ) C654_=_C670( C654 C670 ) C654_=_C672( C654 C672 ) C654_=_C673( C654 C673 ) \nC654_=_C674( C654 C674 ) C654_=_C2492( C654 C2492 ) C654_=_C2493( C654 C2493 ) C654_=_C2497( C654 C2497 ) C655_=_C656( C655 C656 ) C655_=_C657( C655 C657 ) \nC655_=_C658( C655 C658 ) C655_=_C660( C655 C660 ) C655_=_C661( C655 C661 ) C655_=_C666( C655 C666 ) C655_=_C667( C655 C667 ) C655_=_C668( C655 C668 ) \nC655_=_C669( C655 C669 ) C655_=_C670( C655 C670 ) C655_=_C672( C655 C672 ) C655_=_C673( C655 C673 ) C655_=_C674( C655 C674 ) C655_=_C2792( C655 C2792 ) \nC655_=_C2795( C655 C2795 ) C655_=_C2799( C655 C2799 ) C656_=_C657( C656 C657 ) C656_=_C658( C656 C658 ) C656_=_C660( C656 C660 ) C656_=_C661( C656 C661 ) \nC656_=_C666( C656 C666 ) C656_=_C667( C656 C667 ) C656_=_C668( C656 C668 ) C656_=_C669( C656 C669 ) C656_=_C670( C656 C670 ) C656_=_C672( C656 C672 ) \nC656_=_C673( C656 C673 ) C656_=_C674( C656 C674 ) C656_=_C987( C656 C987 ) C656_=_C1444( C656 C1444 ) C656_=_C2028( C656 C2028 ) C656_=_C2806( C656 C2806 ) \nC656_=_C2810( C656 C2810 ) C656_=_C2812( C656 C2812 ) C656_=_C2817( C656 C2817 ) C657_=_C658( C657 C658 ) C657_=_C660( C657 C660 ) C657_=_C661( C657 C661 ) \nC657_=_C666( C657 C666 ) C657_=_C667( C657 C667 ) C657_=_C668( C657 C668 ) C657_=_C669( C657 C669 ) C657_=_C670( C657 C670 ) C657_=_C672( C657 C672 ) \nC657_=_C673( C657 C673 ) C657_=_C674(</w:t>
      </w:r>
    </w:p>
    <w:p>
      <w:pPr>
        <w:pStyle w:val="PreformattedText"/>
        <w:bidi w:val="0"/>
        <w:spacing w:before="0" w:after="0"/>
        <w:jc w:val="left"/>
        <w:rPr/>
      </w:pPr>
      <w:r>
        <w:rPr/>
        <w:t xml:space="preserve"> </w:t>
      </w:r>
      <w:r>
        <w:rPr/>
        <w:t>C657 C674 ) C657_=_C2309( C657 C2309 ) C657_=_C2447( C657 C2447 ) C657_=_C2888( C657 C2888 ) C657_=_C3377( C657 C3377 ) \nC658_=_C660( C658 C660 ) C658_=_C661( C658 C661 ) C658_=_C666( C658 C666 ) C658_=_C667( C658 C667 ) C658_=_C668( C658 C668 ) C658_=_C669( C658 C669 ) \nC658_=_C670( C658 C670 ) C658_=_C672( C658 C672 ) C658_=_C673( C658 C673 ) C658_=_C674( C658 C674 ) C658_=_C3460( C658 C3460 ) C658_=_C3462( C658 C3462 ) \nC660_=_C661( C660 C661 ) C660_=_C666( C660 C666 ) C660_=_C667( C660 C667 ) C660_=_C668( C660 C668 ) C660_=_C669( C660 C669 ) C660_=_C670( C660 C670 ) \nC660_=_C672( C660 C672 ) C660_=_C673( C660 C673 ) C660_=_C674( C660 C674 ) C660_=_C1218( C660 C1218 ) C660_=_C2729( C660 C2729 ) C660_=_C2750( C660 C2750 ) \nC660_=_C3045( C660 C3045 ) C660_=_C3135( C660 C3135 ) C660_=_C3254( C660 C3254 ) C660_=_C3451( C660 C3451 ) C660_=_C3489( C660 C3489 ) C660_=_C3502( C660 C3502 ) \nC660_=_C3623( C660 C3623 ) C660_=_C3624( C660 C3624 ) C660_=_C3625( C660 C3625 ) C660_=_C3626( C660 C3626 ) C660_=_C3627( C660 C3627 ) C660_=_C3629( C660 C3629 ) \nC660_=_C3630( C660 C3630 ) C660_=_C3633( C660 C3633 ) C660_=_C3634( C660 C3634 ) C661_=_C666( C661 C666 ) C661_=_C667( C661 C667 ) C661_=_C668( C661 C668 ) \nC661_=_C669( C661 C669 ) C661_=_C670( C661 C670 ) C661_=_C672( C661 C672 ) C661_=_C673( C661 C673 ) C661_=_C674( C661 C674 ) C661_=_C2096( C661 C2096 ) \nC666_=_C667( C666 C667 ) C666_=_C668( C666 C668 ) C666_=_C669( C666 C669 ) C666_=_C670( C666 C670 ) C666_=_C672( C666 C672 ) C666_=_C673( C666 C673 ) \nC666_=_C674( C666 C674 ) C667_=_C668( C667 C668 ) C667_=_C669( C667 C669 ) C667_=_C670( C667 C670 ) C667_=_C672( C667 C672 ) C667_=_C673( C667 C673 ) \nC667_=_C674( C667 C674 ) C667_=_C1617( C667 C1617 ) C667_=_C2878( C667 C2878 ) C667_=_C3284( C667 C3284 ) C667_=_C3878( C667 C3878 ) C667_=_C3932( C667 C3932 ) \nC667_=_C3937( C667 C3937 ) C667_=_C3938( C667 C3938 ) C668_=_C669( C668 C669 ) C668_=_C670( C668 C670 ) C668_=_C672( C668 C672 ) C668_=_C673( C668 C673 ) \nC668_=_C674( C668 C674 ) C668_=_C2895( C668 C2895 ) C668_=_C2974( C668 C2974 ) C668_=_C3160( C668 C3160 ) C668_=_C3967( C668 C3967 ) C668_=_C3991( C668 C3991 ) \nC669_=_C670( C669 C670 ) C669_=_C672( C669 C672 ) C669_=_C673( C669 C673 ) C669_=_C674( C669 C674 ) C669_=_C717( C669 C717 ) C669_=_C1480( C669 C1480 ) \nC669_=_C2124( C669 C2124 ) C669_=_C2497( C669 C2497 ) C669_=_C2624( C669 C2624 ) C669_=_C2738( C669 C2738 ) C669_=_C2799( C669 C2799 ) C669_=_C3022( C669 C3022 ) \nC669_=_C3353( C669 C3353 ) C669_=_C3511( C669 C3511 ) C669_=_C3648( C669 C3648 ) C669_=_C3658( C669 C3658 ) C669_=_C3908( C669 C3908 ) C669_=_C3932( C669 C3932 ) \nC669_=_C3991( C669 C3991 ) C669_=_C4038( C669 C4038 ) C669_=_C4054( C669 C4054 ) C669_=_C4055( C669 C4055 ) C669_=_C4056( C669 C4056 ) C669_=_C4057( C669 C4057 ) \nC669_=_C4058( C669 C4058 ) C670_=_C672( C670 C672 ) C670_=_C673( C670 C673 ) C670_=_C674( C670 C674 ) C670_=_C1228( C670 C1228 ) C670_=_C1253( C670 C1253 ) \nC670_=_C1369( C670 C1369 ) C670_=_C1410( C670 C1410 ) C670_=_C3196( C670 C3196 ) C670_=_C3368( C670 C3368 ) C670_=_C3497( C670 C3497 ) C670_=_C3594( C670 C3594 ) \nC670_=_C3641( C670 C3641 ) C670_=_C3689( C670 C3689 ) C670_=_C3723( C670 C3723 ) C670_=_C3740( C670 C3740 ) C670_=_C3866( C670 C3866 ) C670_=_C3872( C670 C3872 ) \nC670_=_C3898( C670 C3898 ) C670_=_C4059( C670 C4059 ) C670_=_C4060( C670 C4060 ) C670_=_C4061( C670 C4061 ) C670_=_C4063( C670 C4063 ) C670_=_C4064( C670 C4064 ) \nC672_=_C673( C672 C673 ) C672_=_C674( C672 C674 ) C672_=_C4056( C672 C4056 ) C673_=_C674( C673 C674 ) C673_=_C773( C673 C773 ) C673_=_C3574( C673 C3574 ) \nC673_=_C3606( C673 C3606 ) C673_=_C3726( C673 C3726 ) C673_=_C3836( C673 C3836 ) C673_=_C3875( C673 C3875 ) C673_=_C3974( C673 C3974 ) C673_=_C4058( C673 C4058 ) \nC674_=_C2286( C674 C2286 ) C685_=_C694( C685 C694 ) C685_=_C807( C685 C807 ) C685_=_C833( C685 C833 ) C685_=_C913( C685 C913 ) C685_=_C1192( C685 C1192 ) \nC685_=_C1865( C685 C1865 ) C685_=_C2573( C685 C2573 ) C685_=_C2592( C685 C2592 ) C685_=_C2721( C685 C2721 ) C685_=_C2742( C685 C2742 ) C685_=_C2836( C685 C2836 ) \nC685_=_C2837( C685 C2837 ) C685_=_C2838( C685 C2838 ) C685_=_C2840( C685 C2840 ) C685_=_C2841( C685 C2841 ) C685_=_C2842( C685 C2842 ) C685_=_C2843( C685 C2843 ) \nC685_=_C2845( C685 C2845 ) C685_=_C2847( C685 C2847 ) C685_=_C2848( C685 C2848 ) C685_=_C2850( C685 C2850 ) C685_=_C2851( C685 C2851 ) C694_=_C1170( C694 C1170 ) \nC694_=_C1360( C694 C1360 ) C694_=_C2163( C694 C2163 ) C694_=_C2762( C694 C2762 ) C694_=_C3185( C694 C3185 ) C694_=_C3500( C694 C3500 ) C694_=_C3522( C694 C3522 ) \nC694_=_C3523( C694 C3523 ) C694_=_C3524( C694 C3524 ) C694_=_C3525( C694 C3525 ) C694_=_C3527( C694 C3527 ) C694_=_C3528( C694 C3528 ) C694_=_C3534( C694 C3534 ) \nC694_=_C3535( C694 C3535 ) C711_=_C717( C711 C717 ) C711_=_C865( C711 C865 ) C711_=_C898( C711 C898 ) C711_=_C1217( C711 C1217 ) C711_=_C1292( C711 C1292 ) \nC711_=_C1917( C711 C1917 ) C711_=_C1999( C711 C1999 ) C711_=_C2311( C711 C2311 ) C711_=_C2394( C711 C2394 ) C711_=_C2710( C711 C2710 ) C711_=_C2748( C711 C2748 ) \nC711_=_C3297( C711 C3297 ) C711_=_C3383( C711 C3383 ) C711_=_C3488( C711 C3488 ) C711_=_C3489( C711 C3489 ) C711_=_C3490( C711 C3490 ) C711_=_C3495( C711 C3495 ) \nC711_=_C3496( C711 C3496 ) C711_=_C3497( C711 C3497 ) C717_=_C1480( C717 C1480 ) C717_=_C2124( C717 C2124 ) C717_=_C2497( C717 C2497 ) C717_=_C2624( C717 C2624 ) \nC717_=_C2738( C717 C2738 ) C717_=_C2799( C717 C2799 ) C717_=_C3022( C717 C3022 ) C717_=_C3353( C717 C3353 ) C717_=_C3511( C717 C3511 ) C717_=_C3648( C717 C3648 ) \nC717_=_C3658( C717 C3658 ) C717_=_C3908( C717 C3908 ) C717_=_C3932( C717 C3932 ) C717_=_C3991( C717 C3991 ) C717_=_C4038( C717 C4038 ) C717_=_C4054( C717 C4054 ) \nC717_=_C4055( C717 C4055 ) C717_=_C4056( C717 C4056 ) C717_=_C4057( C717 C4057 ) C717_=_C4058( C717 C4058 ) C723_=_C725( C723 C725 ) C723_=_C737( C723 C737 ) \nC723_=_C741( C723 C741 ) C723_=_C746( C723 C746 ) C723_=_C1208( C723 C1208 ) C723_=_C1465( C723 C1465 ) C723_=_C1554( C723 C1554 ) C723_=_C1555( C723 C1555 ) \nC723_=_C1556( C723 C1556 ) C723_=_C1557( C723 C1557 ) C723_=_C1558( C723 C1558 ) C723_=_C1559( C723 C1559 ) C723_=_C1560( C723 C1560 ) C723_=_C1561( C723 C1561 ) \nC723_=_C1562( C723 C1562 ) C723_=_C1566( C723 C1566 ) C723_=_C1567( C723 C1567 ) C723_=_C1569( C723 C1569 ) C723_=_C1570( C723 C1570 ) C723_=_C1571( C723 C1571 ) \nC723_=_C1572( C723 C1572 ) C723_=_C1573( C723 C1573 ) C723_=_C1574( C723 C1574 ) C723_=_C1575( C723 C1575 ) C723_=_C1577( C723 C1577 ) C725_=_C737( C725 C737 ) \nC725_=_C741( C725 C741 ) C725_=_C746( C725 C746 ) C725_=_C937( C725 C937 ) C725_=_C962( C725 C962 ) C725_=_C984( C725 C984 ) C725_=_C1286( C725 C1286 ) \nC725_=_C1558( C725 C1558 ) C725_=_C1627( C725 C1627 ) C725_=_C1862( C725 C1862 ) C725_=_C2444( C725 C2444 ) C725_=_C2446( C725 C2446 ) C725_=_C2447( C725 C2447 ) \nC725_=_C2448( C725 C2448 ) C725_=_C2449( C725 C2449 ) C725_=_C2450( C725 C2450 ) C725_=_C2451( C725 C2451 ) C725_=_C2452( C725 C2452 ) C725_=_C2453( C725 C2453 ) \nC725_=_C2454( C725 C2454 ) C725_=_C2456( C725 C2456 ) C725_=_C2458( C725 C2458 ) C725_=_C2459( C725 C2459 ) C725_=_C2460( C725 C2460 ) C725_=_C2461( C725 C2461 ) \nC737_=_C741( C737 C741 ) C737_=_C746( C737 C746 ) C737_=_C1219( C737 C1219 ) C737_=_C2434( C737 C2434 ) C737_=_C2451( C737 C2451 ) C737_=_C3439( C737 C3439 ) \nC737_=_C3589( C737 C3589 ) C737_=_C3624( C737 C3624 ) C737_=_C3662( C737 C3662 ) C737_=_C3686( C737 C3686 ) C737_=_C3688( C737 C3688 ) C737_=_C3689( C737 C3689 ) \nC737_=_C3690( C737 C3690 ) C737_=_C3691( C737 C3691 ) C741_=_C746( C741 C746 ) C741_=_C869( C741 C869 ) C741_=_C1044( C741 C1044 ) C741_=_C1569( C741 C1569 ) \nC741_=_C1921( C741 C1921 ) C741_=_C2397( C741 C2397 ) C741_=_C3303( C741 C3303 ) C741_=_C3442( C741 C3442 ) C741_=_C3495( C741 C3495 ) C741_=_C3560( C741 C3560 ) \nC741_=_C3666( C741 C3666 ) C741_=_C3688( C741 C3688 ) C741_=_C3826( C741 C3826 ) C741_=_C3906( C741 C3906 ) C741_=_C3927( C741 C3927 ) C741_=_C3928( C741 C3928 ) \nC741_=_C3929( C741 C3929 ) C746_=_C1623( C746 C1623 ) C746_=_C2422( C746 C2422 ) C746_=_C2461( C746 C2461 ) C746_=_C2833( C746 C2833 ) C746_=_C2928( C746 C2928 ) \nC746_=_C3082( C746 C3082 ) C746_=_C3416( C746 C3416 ) C746_=_C3448( C746 C3448 ) C746_=_C3671( C746 C3671 ) C746_=_C3832( C746 C3832 ) C746_=_C3929( C746 C3929 ) \nC746_=_C3937( C746 C3937 ) C746_=_C4075( C746 C4075 ) C746_=_C4089( C746 C4089 ) C747_=_C748( C747 C748 ) C747_=_C749( C747 C749 ) C747_=_C750( C747 C750 ) \nC747_=_C751( C747 C751 ) C747_=_C752( C747 C752 ) C747_=_C753( C747 C753 ) C747_=_C754( C747 C754 ) C747_=_C755( C747 C755 ) C747_=_C756( C747 C756 ) \nC747_=_C757( C747 C757 ) C747_=_C758( C747 C758 ) C747_=_C759( C747 C759 ) C747_=_C760( C747 C760 ) C747_=_C761( C747 C761 ) C747_=_C762( C747 C762 ) \nC747_=_C763( C747 C763 ) C747_=_C764( C747 C764 ) C747_=_C765( C747 C765 ) C747_=_C766( C747 C766 ) C747_=_C767( C747 C767 ) C747_=_C769( C747 C769 ) \nC747_=_C770( C747 C770 ) C747_=_C771( C747 C771 ) C747_=_C772( C747 C772 ) C747_=_C773( C747 C773 ) C747_=_C774( C747 C774 ) C747_=_C1103( C747 C1103 ) \nC747_=_C1104( C747 C1104 ) C747_=_C1106( C747 C1106 ) C747_=_C1107( C747 C1107 ) C747_=_C1111( C747 C1111 ) C748_=_C749( C748 C749 ) C748_=_C750( C748 C750 ) \nC748_=_C751( C748 C751 ) C748_=_C752( C748 C752 ) C748_=_C753( C748 C753 ) C748_=_C754( C748 C754 ) C748_=_C755( C748 C755 ) C748_=_C756( C748 C756 ) \nC748_=_C757( C748 C757 ) C748_=_C758( C748 C758 ) C748_=_C759( C748 C759 ) C748_=_C760( C748 C760 ) C748_=_C761( C748 C761 ) C748_=_C762( C748 C762 ) \nC748_=_C763( C748 C763 ) C748_=_C764( C748 C764 ) C748_=_C765( C748 C765 ) C748_=_C766( C748 C766 ) C748_=_C767( C748 C767 ) C748_=_C769( C748 C769 ) \nC748_=_C770( C748 C770 ) C748_=_C771( C748 C771 ) C748_=_C772( C748 C772 ) C748_=_C773( C748 C773 ) C748_=_C774( C748 C774 ) C748_=_C1170( C748 C1170 ) \nC748_=_C1172( C748 C1172 ) C748_=_C1173(</w:t>
      </w:r>
    </w:p>
    <w:p>
      <w:pPr>
        <w:pStyle w:val="PreformattedText"/>
        <w:bidi w:val="0"/>
        <w:spacing w:before="0" w:after="0"/>
        <w:jc w:val="left"/>
        <w:rPr/>
      </w:pPr>
      <w:r>
        <w:rPr/>
        <w:t xml:space="preserve"> </w:t>
      </w:r>
      <w:r>
        <w:rPr/>
        <w:t>C748 C1173 ) C748_=_C1176( C748 C1176 ) C748_=_C1179( C748 C1179 ) C748_=_C1180( C748 C1180 ) C748_=_C1181( C748 C1181 ) \nC749_=_C750( C749 C750 ) C749_=_C751( C749 C751 ) C749_=_C752( C749 C752 ) C749_=_C753( C749 C753 ) C749_=_C754( C749 C754 ) C749_=_C755( C749 C755 ) \nC749_=_C756( C749 C756 ) C749_=_C757( C749 C757 ) C749_=_C758( C749 C758 ) C749_=_C759( C749 C759 ) C749_=_C760( C749 C760 ) C749_=_C761( C749 C761 ) \nC749_=_C762( C749 C762 ) C749_=_C763( C749 C763 ) C749_=_C764( C749 C764 ) C749_=_C765( C749 C765 ) C749_=_C766( C749 C766 ) C749_=_C767( C749 C767 ) \nC749_=_C769( C749 C769 ) C749_=_C770( C749 C770 ) C749_=_C771( C749 C771 ) C749_=_C772( C749 C772 ) C749_=_C773( C749 C773 ) C749_=_C774( C749 C774 ) \nC749_=_C1234( C749 C1234 ) C749_=_C1242( C749 C1242 ) C749_=_C1243( C749 C1243 ) C749_=_C1245( C749 C1245 ) C749_=_C1246( C749 C1246 ) C749_=_C1247( C749 C1247 ) \nC749_=_C1248( C749 C1248 ) C749_=_C1251( C749 C1251 ) C749_=_C1252( C749 C1252 ) C749_=_C1253( C749 C1253 ) C749_=_C1257( C749 C1257 ) C750_=_C751( C750 C751 ) \nC750_=_C752( C750 C752 ) C750_=_C753( C750 C753 ) C750_=_C754( C750 C754 ) C750_=_C755( C750 C755 ) C750_=_C756( C750 C756 ) C750_=_C757( C750 C757 ) \nC750_=_C758( C750 C758 ) C750_=_C759( C750 C759 ) C750_=_C760( C750 C760 ) C750_=_C761( C750 C761 ) C750_=_C762( C750 C762 ) C750_=_C763( C750 C763 ) \nC750_=_C764( C750 C764 ) C750_=_C765( C750 C765 ) C750_=_C766( C750 C766 ) C750_=_C767( C750 C767 ) C750_=_C769( C750 C769 ) C750_=_C770( C750 C770 ) \nC750_=_C771( C750 C771 ) C750_=_C772( C750 C772 ) C750_=_C773( C750 C773 ) C750_=_C774( C750 C774 ) C750_=_C1725( C750 C1725 ) C750_=_C1737( C750 C1737 ) \nC751_=_C752( C751 C752 ) C751_=_C753( C751 C753 ) C751_=_C754( C751 C754 ) C751_=_C755( C751 C755 ) C751_=_C756( C751 C756 ) C751_=_C757( C751 C757 ) \nC751_=_C758( C751 C758 ) C751_=_C759( C751 C759 ) C751_=_C760( C751 C760 ) C751_=_C761( C751 C761 ) C751_=_C762( C751 C762 ) C751_=_C763( C751 C763 ) \nC751_=_C764( C751 C764 ) C751_=_C765( C751 C765 ) C751_=_C766( C751 C766 ) C751_=_C767( C751 C767 ) C751_=_C769( C751 C769 ) C751_=_C770( C751 C770 ) \nC751_=_C771( C751 C771 ) C751_=_C772( C751 C772 ) C751_=_C773( C751 C773 ) C751_=_C774( C751 C774 ) C751_=_C1671( C751 C1671 ) C751_=_C2023( C751 C2023 ) \nC751_=_C2044( C751 C2044 ) C751_=_C2052( C751 C2052 ) C752_=_C753( C752 C753 ) C752_=_C754( C752 C754 ) C752_=_C755( C752 C755 ) C752_=_C756( C752 C756 ) \nC752_=_C757( C752 C757 ) C752_=_C758( C752 C758 ) C752_=_C759( C752 C759 ) C752_=_C760( C752 C760 ) C752_=_C761( C752 C761 ) C752_=_C762( C752 C762 ) \nC752_=_C763( C752 C763 ) C752_=_C764( C752 C764 ) C752_=_C765( C752 C765 ) C752_=_C766( C752 C766 ) C752_=_C767( C752 C767 ) C752_=_C769( C752 C769 ) \nC752_=_C770( C752 C770 ) C752_=_C771( C752 C771 ) C752_=_C772( C752 C772 ) C752_=_C773( C752 C773 ) C752_=_C774( C752 C774 ) C752_=_C2698( C752 C2698 ) \nC752_=_C2721( C752 C2721 ) C752_=_C2722( C752 C2722 ) C752_=_C2727( C752 C2727 ) C752_=_C2729( C752 C2729 ) C752_=_C2732( C752 C2732 ) C752_=_C2735( C752 C2735 ) \nC752_=_C2738( C752 C2738 ) C753_=_C754( C753 C754 ) C753_=_C755( C753 C755 ) C753_=_C756( C753 C756 ) C753_=_C757( C753 C757 ) C753_=_C758( C753 C758 ) \nC753_=_C759( C753 C759 ) C753_=_C760( C753 C760 ) C753_=_C761( C753 C761 ) C753_=_C762( C753 C762 ) C753_=_C763( C753 C763 ) C753_=_C764( C753 C764 ) \nC753_=_C765( C753 C765 ) C753_=_C766( C753 C766 ) C753_=_C767( C753 C767 ) C753_=_C769( C753 C769 ) C753_=_C770( C753 C770 ) C753_=_C771( C753 C771 ) \nC753_=_C772( C753 C772 ) C753_=_C773( C753 C773 ) C753_=_C774( C753 C774 ) C753_=_C1603( C753 C1603 ) C753_=_C2869( C753 C2869 ) C753_=_C3082( C753 C3082 ) \nC753_=_C3083( C753 C3083 ) C754_=_C755( C754 C755 ) C754_=_C756( C754 C756 ) C754_=_C757( C754 C757 ) C754_=_C758( C754 C758 ) C754_=_C759( C754 C759 ) \nC754_=_C760( C754 C760 ) C754_=_C761( C754 C761 ) C754_=_C762( C754 C762 ) C754_=_C763( C754 C763 ) C754_=_C764( C754 C764 ) C754_=_C765( C754 C765 ) \nC754_=_C766( C754 C766 ) C754_=_C767( C754 C767 ) C754_=_C769( C754 C769 ) C754_=_C770( C754 C770 ) C754_=_C771( C754 C771 ) C754_=_C772( C754 C772 ) \nC754_=_C773( C754 C773 ) C754_=_C774( C754 C774 ) C755_=_C756( C755 C756 ) C755_=_C757( C755 C757 ) C755_=_C758( C755 C758 ) C755_=_C759( C755 C759 ) \nC755_=_C760( C755 C760 ) C755_=_C761( C755 C761 ) C755_=_C762( C755 C762 ) C755_=_C763( C755 C763 ) C755_=_C764( C755 C764 ) C755_=_C765( C755 C765 ) \nC755_=_C766( C755 C766 ) C755_=_C767( C755 C767 ) C755_=_C769( C755 C769 ) C755_=_C770( C755 C770 ) C755_=_C771( C755 C771 ) C755_=_C772( C755 C772 ) \nC755_=_C773( C755 C773 ) C755_=_C774( C755 C774 ) C755_=_C3124( C755 C3124 ) C755_=_C3125( C755 C3125 ) C755_=_C3133( C755 C3133 ) C756_=_C757( C756 C757 ) \nC756_=_C758( C756 C758 ) C756_=_C759( C756 C759 ) C756_=_C760( C756 C760 ) C756_=_C761( C756 C761 ) C756_=_C762( C756 C762 ) C756_=_C763( C756 C763 ) \nC756_=_C764( C756 C764 ) C756_=_C765( C756 C765 ) C756_=_C766( C756 C766 ) C756_=_C767( C756 C767 ) C756_=_C769( C756 C769 ) C756_=_C770( C756 C770 ) \nC756_=_C771( C756 C771 ) C756_=_C772( C756 C772 ) C756_=_C773( C756 C773 ) C756_=_C774( C756 C774 ) C756_=_C1422( C756 C1422 ) C756_=_C1560( C756 C1560 ) \nC756_=_C3200( C756 C3200 ) C756_=_C3201( C756 C3201 ) C756_=_C3202( C756 C3202 ) C756_=_C3204( C756 C3204 ) C756_=_C3206( C756 C3206 ) C756_=_C3211( C756 C3211 ) \nC757_=_C758( C757 C758 ) C757_=_C759( C757 C759 ) C757_=_C760( C757 C760 ) C757_=_C761( C757 C761 ) C757_=_C762( C757 C762 ) C757_=_C763( C757 C763 ) \nC757_=_C764( C757 C764 ) C757_=_C765( C757 C765 ) C757_=_C766( C757 C766 ) C757_=_C767( C757 C767 ) C757_=_C769( C757 C769 ) C757_=_C770( C757 C770 ) \nC757_=_C771( C757 C771 ) C757_=_C772( C757 C772 ) C757_=_C773( C757 C773 ) C757_=_C774( C757 C774 ) C757_=_C947( C757 C947 ) C757_=_C967( C757 C967 ) \nC757_=_C1172( C757 C1172 ) C757_=_C1242( C757 C1242 ) C757_=_C1276( C757 C1276 ) C757_=_C1294( C757 C1294 ) C757_=_C1339( C757 C1339 ) C757_=_C1633( C757 C1633 ) \nC757_=_C2449( C757 C2449 ) C757_=_C2656( C757 C2656 ) C757_=_C3088( C757 C3088 ) C757_=_C3327( C757 C3327 ) C757_=_C3566( C757 C3566 ) C757_=_C3571( C757 C3571 ) \nC757_=_C3572( C757 C3572 ) C757_=_C3573( C757 C3573 ) C757_=_C3574( C757 C3574 ) C758_=_C759( C758 C759 ) C758_=_C760( C758 C760 ) C758_=_C761( C758 C761 ) \nC758_=_C762( C758 C762 ) C758_=_C763( C758 C763 ) C758_=_C764( C758 C764 ) C758_=_C765( C758 C765 ) C758_=_C766( C758 C766 ) C758_=_C767( C758 C767 ) \nC758_=_C769( C758 C769 ) C758_=_C770( C758 C770 ) C758_=_C771( C758 C771 ) C758_=_C772( C758 C772 ) C758_=_C773( C758 C773 ) C758_=_C774( C758 C774 ) \nC758_=_C1173( C758 C1173 ) C758_=_C1243( C758 C1243 ) C758_=_C1545( C758 C1545 ) C758_=_C2543( C758 C2543 ) C758_=_C2823( C758 C2823 ) C758_=_C2958( C758 C2958 ) \nC758_=_C2986( C758 C2986 ) C758_=_C3200( C758 C3200 ) C758_=_C3313( C758 C3313 ) C758_=_C3406( C758 C3406 ) C758_=_C3557( C758 C3557 ) C758_=_C3597( C758 C3597 ) \nC758_=_C3600( C758 C3600 ) C758_=_C3604( C758 C3604 ) C758_=_C3605( C758 C3605 ) C758_=_C3606( C758 C3606 ) C758_=_C3609( C758 C3609 ) C759_=_C760( C759 C760 ) \nC759_=_C761( C759 C761 ) C759_=_C762( C759 C762 ) C759_=_C763( C759 C763 ) C759_=_C764( C759 C764 ) C759_=_C765( C759 C765 ) C759_=_C766( C759 C766 ) \nC759_=_C767( C759 C767 ) C759_=_C769( C759 C769 ) C759_=_C770( C759 C770 ) C759_=_C771( C759 C771 ) C759_=_C772( C759 C772 ) C759_=_C773( C759 C773 ) \nC759_=_C774( C759 C774 ) C759_=_C3566( C759 C3566 ) C759_=_C3597( C759 C3597 ) C759_=_C3610( C759 C3610 ) C759_=_C3612( C759 C3612 ) C759_=_C3614( C759 C3614 ) \nC759_=_C3617( C759 C3617 ) C760_=_C761( C760 C761 ) C760_=_C762( C760 C762 ) C760_=_C763( C760 C763 ) C760_=_C764( C760 C764 ) C760_=_C765( C760 C765 ) \nC760_=_C766( C760 C766 ) C760_=_C767( C760 C767 ) C760_=_C769( C760 C769 ) C760_=_C770( C760 C770 ) C760_=_C771( C760 C771 ) C760_=_C772( C760 C772 ) \nC760_=_C773( C760 C773 ) C760_=_C774( C760 C774 ) C760_=_C1133( C760 C1133 ) C760_=_C1176( C760 C1176 ) C760_=_C1220( C760 C1220 ) C760_=_C1245( C760 C1245 ) \nC760_=_C1831( C760 C1831 ) C760_=_C2348( C760 C2348 ) C760_=_C2764( C760 C2764 ) C760_=_C3047( C760 C3047 ) C760_=_C3482( C760 C3482 ) C760_=_C3610( C760 C3610 ) \nC760_=_C3625( C760 C3625 ) C760_=_C3721( C760 C3721 ) C760_=_C3722( C760 C3722 ) C760_=_C3723( C760 C3723 ) C760_=_C3724( C760 C3724 ) C760_=_C3726( C760 C3726 ) \nC761_=_C762( C761 C762 ) C761_=_C763( C761 C763 ) C761_=_C764( C761 C764 ) C761_=_C765( C761 C765 ) C761_=_C766( C761 C766 ) C761_=_C767( C761 C767 ) \nC761_=_C769( C761 C769 ) C761_=_C770( C761 C770 ) C761_=_C771( C761 C771 ) C761_=_C772( C761 C772 ) C761_=_C773( C761 C773 ) C761_=_C774( C761 C774 ) \nC761_=_C923( C761 C923 ) C761_=_C1725( C761 C1725 ) C761_=_C1833( C761 C1833 ) C761_=_C2189( C761 C2189 ) C761_=_C2435( C761 C2435 ) C761_=_C3091( C761 C3091 ) \nC761_=_C3125( C761 C3125 ) C761_=_C3204( C761 C3204 ) C761_=_C3473( C761 C3473 ) C761_=_C3516( C761 C3516 ) C761_=_C3591( C761 C3591 ) C761_=_C3753( C761 C3753 ) \nC761_=_C3808( C761 C3808 ) C761_=_C3809( C761 C3809 ) C761_=_C3810( C761 C3810 ) C761_=_C3811( C761 C3811 ) C761_=_C3812( C761 C3812 ) C761_=_C3813( C761 C3813 ) \nC762_=_C763( C762 C763 ) C762_=_C764( C762 C764 ) C762_=_C765( C762 C765 ) C762_=_C766( C762 C766 ) C762_=_C767( C762 C767 ) C762_=_C769( C762 C769 ) \nC762_=_C770( C762 C770 ) C762_=_C771( C762 C771 ) C762_=_C772( C762 C772 ) C762_=_C773( C762 C773 ) C762_=_C774( C762 C774 ) C762_=_C3808( C762 C3808 ) \nC762_=_C3821( C762 C3821 ) C762_=_C3823( C762 C3823 ) C763_=_C764( C763 C764 ) C763_=_C765( C763 C765 ) C763_=_C766( C763 C766 ) C763_=_C767( C763 C767 ) \nC763_=_C769( C763 C769 ) C763_=_C770( C763 C770 ) C763_=_C771( C763 C771 ) C763_=_C772( C763 C772 ) C763_=_C773( C763 C773 ) C763_=_C774( C763 C774 ) \nC763_=_C1179( C763 C1179 ) C763_=_C1246( C763 C1246 ) C763_=_C2151( C763 C2151 ) C763_=_C2827( C763 C2827 ) C763_=_C3409( C763</w:t>
      </w:r>
    </w:p>
    <w:p>
      <w:pPr>
        <w:pStyle w:val="PreformattedText"/>
        <w:bidi w:val="0"/>
        <w:spacing w:before="0" w:after="0"/>
        <w:jc w:val="left"/>
        <w:rPr/>
      </w:pPr>
      <w:r>
        <w:rPr/>
        <w:t xml:space="preserve"> </w:t>
      </w:r>
      <w:r>
        <w:rPr/>
        <w:t>C3409 ) C763_=_C3462( C763 C3462 ) \nC763_=_C3612( C763 C3612 ) C763_=_C3835( C763 C3835 ) C763_=_C3836( C763 C3836 ) C764_=_C765( C764 C765 ) C764_=_C766( C764 C766 ) C764_=_C767( C764 C767 ) \nC764_=_C769( C764 C769 ) C764_=_C770( C764 C770 ) C764_=_C771( C764 C771 ) C764_=_C772( C764 C772 ) C764_=_C773( C764 C773 ) C764_=_C774( C764 C774 ) \nC764_=_C996( C764 C996 ) C764_=_C1456( C764 C1456 ) C764_=_C2037( C764 C2037 ) C764_=_C3061( C764 C3061 ) C764_=_C3731( C764 C3731 ) C764_=_C3839( C764 C3839 ) \nC764_=_C3846( C764 C3846 ) C765_=_C766( C765 C766 ) C765_=_C767( C765 C767 ) C765_=_C769( C765 C769 ) C765_=_C770( C765 C770 ) C765_=_C771( C765 C771 ) \nC765_=_C772( C765 C772 ) C765_=_C773( C765 C773 ) C765_=_C774( C765 C774 ) C765_=_C1180( C765 C1180 ) C765_=_C1223( C765 C1223 ) C765_=_C1248( C765 C1248 ) \nC765_=_C1457( C765 C1457 ) C765_=_C1596( C765 C1596 ) C765_=_C2812( C765 C2812 ) C765_=_C3614( C765 C3614 ) C765_=_C3629( C765 C3629 ) C765_=_C3839( C765 C3839 ) \nC765_=_C3871( C765 C3871 ) C765_=_C3872( C765 C3872 ) C765_=_C3875( C765 C3875 ) C766_=_C767( C766 C767 ) C766_=_C769( C766 C769 ) C766_=_C770( C766 C770 ) \nC766_=_C771( C766 C771 ) C766_=_C772( C766 C772 ) C766_=_C773( C766 C773 ) C766_=_C774( C766 C774 ) C766_=_C2078( C766 C2078 ) C766_=_C3036( C766 C3036 ) \nC767_=_C769( C767 C769 ) C767_=_C770( C767 C770 ) C767_=_C771( C767 C771 ) C767_=_C772( C767 C772 ) C767_=_C773( C767 C773 ) C767_=_C774( C767 C774 ) \nC767_=_C1684( C767 C1684 ) C767_=_C3809( C767 C3809 ) C767_=_C3849( C767 C3849 ) C767_=_C3896( C767 C3896 ) C767_=_C3898( C767 C3898 ) C767_=_C3903( C767 C3903 ) \nC767_=_C3904( C767 C3904 ) C769_=_C770( C769 C770 ) C769_=_C771( C769 C771 ) C769_=_C772( C769 C772 ) C769_=_C773( C769 C773 ) C769_=_C774( C769 C774 ) \nC769_=_C3811( C769 C3811 ) C769_=_C4044( C769 C4044 ) C769_=_C4045( C769 C4045 ) C770_=_C771( C770 C771 ) C770_=_C772( C770 C772 ) C770_=_C773( C770 C773 ) \nC770_=_C774( C770 C774 ) C770_=_C1572( C770 C1572 ) C770_=_C3746( C770 C3746 ) C771_=_C772( C771 C772 ) C771_=_C773( C771 C773 ) C771_=_C774( C771 C774 ) \nC771_=_C1461( C771 C1461 ) C771_=_C2900( C771 C2900 ) C771_=_C3068( C771 C3068 ) C771_=_C3535( C771 C3535 ) C771_=_C3971( C771 C3971 ) C771_=_C3987( C771 C3987 ) \nC771_=_C4006( C771 C4006 ) C771_=_C4087( C771 C4087 ) C772_=_C773( C772 C773 ) C772_=_C774( C772 C774 ) C772_=_C2901( C772 C2901 ) C772_=_C2979( C772 C2979 ) \nC772_=_C3167( C772 C3167 ) C772_=_C3813( C772 C3813 ) C772_=_C3972( C772 C3972 ) C772_=_C4091( C772 C4091 ) C773_=_C774( C773 C774 ) C773_=_C3574( C773 C3574 ) \nC773_=_C3606( C773 C3606 ) C773_=_C3726( C773 C3726 ) C773_=_C3836( C773 C3836 ) C773_=_C3875( C773 C3875 ) C773_=_C3974( C773 C3974 ) C773_=_C4058( C773 C4058 ) \nC774_=_C1624( C774 C1624 ) C774_=_C1737( C774 C1737 ) C774_=_C2423( C774 C2423 ) C774_=_C2834( C774 C2834 ) C774_=_C2929( C774 C2929 ) C774_=_C3083( C774 C3083 ) \nC774_=_C3133( C774 C3133 ) C774_=_C3211( C774 C3211 ) C774_=_C3417( C774 C3417 ) C774_=_C3449( C774 C3449 ) C774_=_C3823( C774 C3823 ) C774_=_C3904( C774 C3904 ) \nC774_=_C3938( C774 C3938 ) C774_=_C4045( C774 C4045 ) C774_=_C4090( C774 C4090 ) C774_=_C4091( C774 C4091 ) C782_=_C787( C782 C787 ) C782_=_C795( C782 C795 ) \nC782_=_C799( C782 C799 ) C782_=_C1034( C782 C1034 ) C782_=_C1142( C782 C1142 ) C782_=_C1820( C782 C1820 ) C782_=_C1947( C782 C1947 ) C782_=_C2063( C782 C2063 ) \nC782_=_C2064( C782 C2064 ) C782_=_C2066( C782 C2066 ) C782_=_C2067( C782 C2067 ) C782_=_C2069( C782 C2069 ) C782_=_C2070( C782 C2070 ) C782_=_C2071( C782 C2071 ) \nC782_=_C2073( C782 C2073 ) C782_=_C2076( C782 C2076 ) C782_=_C2078( C782 C2078 ) C782_=_C2079( C782 C2079 ) C782_=_C2080( C782 C2080 ) C782_=_C2084( C782 C2084 ) \nC787_=_C795( C787 C795 ) C787_=_C799( C787 C799 ) C787_=_C808( C787 C808 ) C787_=_C965( C787 C965 ) C787_=_C1085( C787 C1085 ) C787_=_C1448( C787 C1448 ) \nC787_=_C1588( C787 C1588 ) C787_=_C2156( C787 C2156 ) C787_=_C2237( C787 C2237 ) C787_=_C2427( C787 C2427 ) C787_=_C2806( C787 C2806 ) C787_=_C2819( C787 C2819 ) \nC787_=_C3056( C787 C3056 ) C787_=_C3057( C787 C3057 ) C787_=_C3058( C787 C3058 ) C787_=_C3060( C787 C3060 ) C787_=_C3061( C787 C3061 ) C787_=_C3063( C787 C3063 ) \nC787_=_C3064( C787 C3064 ) C787_=_C3065( C787 C3065 ) C787_=_C3066( C787 C3066 ) C787_=_C3067( C787 C3067 ) C787_=_C3068( C787 C3068 ) C795_=_C799( C795 C799 ) \nC795_=_C1093( C795 C1093 ) C795_=_C1298( C795 C1298 ) C795_=_C1595( C795 C1595 ) C795_=_C1814( C795 C1814 ) C795_=_C1980( C795 C1980 ) C795_=_C2192( C795 C2192 ) \nC795_=_C2369( C795 C2369 ) C795_=_C2383( C795 C2383 ) C795_=_C2493( C795 C2493 ) C795_=_C2549( C795 C2549 ) C795_=_C2962( C795 C2962 ) C795_=_C2991( C795 C2991 ) \nC795_=_C3206( C795 C3206 ) C795_=_C3364( C795 C3364 ) C795_=_C3389( C795 C3389 ) C795_=_C3581( C795 C3581 ) C795_=_C3638( C795 C3638 ) C795_=_C3707( C795 C3707 ) \nC795_=_C3785( C795 C3785 ) C795_=_C3825( C795 C3825 ) C795_=_C3848( C795 C3848 ) C795_=_C3870( C795 C3870 ) C799_=_C1047( C799 C1047 ) C799_=_C1160( C799 C1160 ) \nC799_=_C1463( C799 C1463 ) C799_=_C1599( C799 C1599 ) C799_=_C1838( C799 C1838 ) C799_=_C1904( C799 C1904 ) C799_=_C1964( C799 C1964 ) C799_=_C2300( C799 C2300 ) \nC799_=_C2697( C799 C2697 ) C799_=_C2817( C799 C2817 ) C799_=_C3322( C799 C3322 ) C799_=_C3431( C799 C3431 ) C799_=_C3437( C799 C3437 ) C799_=_C3654( C799 C3654 ) \nC799_=_C3846( C799 C3846 ) C799_=_C3911( C799 C3911 ) C799_=_C3942( C799 C3942 ) C799_=_C4085( C799 C4085 ) C799_=_C4096( C799 C4096 ) C807_=_C808( C807 C808 ) \nC807_=_C833( C807 C833 ) C807_=_C913( C807 C913 ) C807_=_C1192( C807 C1192 ) C807_=_C1865( C807 C1865 ) C807_=_C2573( C807 C2573 ) C807_=_C2592( C807 C2592 ) \nC807_=_C2721( C807 C2721 ) C807_=_C2742( C807 C2742 ) C807_=_C2836( C807 C2836 ) C807_=_C2837( C807 C2837 ) C807_=_C2838( C807 C2838 ) C807_=_C2840( C807 C2840 ) \nC807_=_C2841( C807 C2841 ) C807_=_C2842( C807 C2842 ) C807_=_C2843( C807 C2843 ) C807_=_C2845( C807 C2845 ) C807_=_C2847( C807 C2847 ) C807_=_C2848( C807 C2848 ) \nC807_=_C2850( C807 C2850 ) C807_=_C2851( C807 C2851 ) C808_=_C965( C808 C965 ) C808_=_C1085( C808 C1085 ) C808_=_C1448( C808 C1448 ) C808_=_C1588( C808 C1588 ) \nC808_=_C2156( C808 C2156 ) C808_=_C2237( C808 C2237 ) C808_=_C2427( C808 C2427 ) C808_=_C2806( C808 C2806 ) C808_=_C2819( C808 C2819 ) C808_=_C3056( C808 C3056 ) \nC808_=_C3057( C808 C3057 ) C808_=_C3058( C808 C3058 ) C808_=_C3060( C808 C3060 ) C808_=_C3061( C808 C3061 ) C808_=_C3063( C808 C3063 ) C808_=_C3064( C808 C3064 ) \nC808_=_C3065( C808 C3065 ) C808_=_C3066( C808 C3066 ) C808_=_C3067( C808 C3067 ) C808_=_C3068( C808 C3068 ) C832_=_C833( C832 C833 ) C832_=_C834( C832 C834 ) \nC832_=_C836( C832 C836 ) C832_=_C842( C832 C842 ) C832_=_C850( C832 C850 ) C832_=_C912( C832 C912 ) C832_=_C1190( C832 C1190 ) C832_=_C1863( C832 C1863 ) \nC832_=_C1884( C832 C1884 ) C832_=_C2590( C832 C2590 ) C832_=_C2591( C832 C2591 ) C832_=_C2592( C832 C2592 ) C832_=_C2593( C832 C2593 ) C832_=_C2594( C832 C2594 ) \nC832_=_C2595( C832 C2595 ) C832_=_C2596( C832 C2596 ) C832_=_C2598( C832 C2598 ) C832_=_C2600( C832 C2600 ) C832_=_C2603( C832 C2603 ) C832_=_C2604( C832 C2604 ) \nC832_=_C2605( C832 C2605 ) C832_=_C2606( C832 C2606 ) C833_=_C834( C833 C834 ) C833_=_C836( C833 C836 ) C833_=_C842( C833 C842 ) C833_=_C850( C833 C850 ) \nC833_=_C913( C833 C913 ) C833_=_C1192( C833 C1192 ) C833_=_C1865( C833 C1865 ) C833_=_C2573( C833 C2573 ) C833_=_C2592( C833 C2592 ) C833_=_C2721( C833 C2721 ) \nC833_=_C2742( C833 C2742 ) C833_=_C2836( C833 C2836 ) C833_=_C2837( C833 C2837 ) C833_=_C2838( C833 C2838 ) C833_=_C2840( C833 C2840 ) C833_=_C2841( C833 C2841 ) \nC833_=_C2842( C833 C2842 ) C833_=_C2843( C833 C2843 ) C833_=_C2845( C833 C2845 ) C833_=_C2847( C833 C2847 ) C833_=_C2848( C833 C2848 ) C833_=_C2850( C833 C2850 ) \nC833_=_C2851( C833 C2851 ) C834_=_C836( C834 C836 ) C834_=_C842( C834 C842 ) C834_=_C850( C834 C850 ) C834_=_C1601( C834 C1601 ) C834_=_C1700( C834 C1700 ) \nC834_=_C1764( C834 C1764 ) C834_=_C1951( C834 C1951 ) C834_=_C2409( C834 C2409 ) C834_=_C2466( C834 C2466 ) C834_=_C2867( C834 C2867 ) C834_=_C2869( C834 C2869 ) \nC834_=_C2870( C834 C2870 ) C834_=_C2871( C834 C2871 ) C834_=_C2872( C834 C2872 ) C834_=_C2873( C834 C2873 ) C834_=_C2874( C834 C2874 ) C834_=_C2875( C834 C2875 ) \nC834_=_C2877( C834 C2877 ) C834_=_C2878( C834 C2878 ) C834_=_C2879( C834 C2879 ) C834_=_C2880( C834 C2880 ) C834_=_C2881( C834 C2881 ) C836_=_C842( C836 C842 ) \nC836_=_C850( C836 C850 ) C836_=_C1704( C836 C1704 ) C836_=_C1765( C836 C1765 ) C836_=_C1952( C836 C1952 ) C836_=_C2253( C836 C2253 ) C836_=_C2468( C836 C2468 ) \nC836_=_C2903( C836 C2903 ) C836_=_C3027( C836 C3027 ) C836_=_C3028( C836 C3028 ) C836_=_C3029( C836 C3029 ) C836_=_C3030( C836 C3030 ) C836_=_C3031( C836 C3031 ) \nC836_=_C3032( C836 C3032 ) C836_=_C3033( C836 C3033 ) C836_=_C3034( C836 C3034 ) C836_=_C3036( C836 C3036 ) C836_=_C3037( C836 C3037 ) C836_=_C3038( C836 C3038 ) \nC836_=_C3039( C836 C3039 ) C836_=_C3040( C836 C3040 ) C836_=_C3041( C836 C3041 ) C842_=_C850( C842 C850 ) C842_=_C868( C842 C868 ) C842_=_C1635( C842 C1635 ) \nC842_=_C1709( C842 C1709 ) C842_=_C1959( C842 C1959 ) C842_=_C2795( C842 C2795 ) C842_=_C2828( C842 C2828 ) C842_=_C3266( C842 C3266 ) C842_=_C3283( C842 C3283 ) \nC842_=_C3329( C842 C3329 ) C842_=_C3348( C842 C3348 ) C842_=_C3410( C842 C3410 ) C842_=_C3550( C842 C3550 ) C842_=_C3877( C842 C3877 ) C842_=_C3878( C842 C3878 ) \nC842_=_C3879( C842 C3879 ) C842_=_C3880( C842 C3880 ) C842_=_C3881( C842 C3881 ) C842_=_C3884( C842 C3884 ) C850_=_C1715( C850 C1715 ) C850_=_C1963( C850 C1963 ) \nC850_=_C2771( C850 C2771 ) C850_=_C2881( C850 C2881 ) C850_=_C2964( C850 C2964 ) C850_=_C3040( C850 C3040 ) C850_=_C3249( C850 C3249 ) C850_=_C3334( C850 C3334 ) \nC850_=_C3357( C850 C3357 ) C850_=_C3403( C850 C3403 ) C850_=_C3545( C850 C3545 ) C850_=_C3554( C850 C3554 ) C850_=_C3881( C850 C3881 ) C850_=_C3894( C850 C3894 ) \nC850_=_C4087(</w:t>
      </w:r>
    </w:p>
    <w:p>
      <w:pPr>
        <w:pStyle w:val="PreformattedText"/>
        <w:bidi w:val="0"/>
        <w:spacing w:before="0" w:after="0"/>
        <w:jc w:val="left"/>
        <w:rPr/>
      </w:pPr>
      <w:r>
        <w:rPr/>
        <w:t xml:space="preserve"> </w:t>
      </w:r>
      <w:r>
        <w:rPr/>
        <w:t>C850 C4087 ) C850_=_C4095( C850 C4095 ) C858_=_C860( C858 C860 ) C858_=_C863( C858 C863 ) C858_=_C865( C858 C865 ) C858_=_C868( C858 C868 ) \nC858_=_C869( C858 C869 ) C858_=_C871( C858 C871 ) C858_=_C875( C858 C875 ) C858_=_C1861( C858 C1861 ) C858_=_C1907( C858 C1907 ) C858_=_C2302( C858 C2302 ) \nC858_=_C2306( C858 C2306 ) C858_=_C2307( C858 C2307 ) C858_=_C2308( C858 C2308 ) C858_=_C2309( C858 C2309 ) C858_=_C2310( C858 C2310 ) C858_=_C2311( C858 C2311 ) \nC858_=_C2312( C858 C2312 ) C858_=_C2314( C858 C2314 ) C858_=_C2315( C858 C2315 ) C858_=_C2316( C858 C2316 ) C858_=_C2318( C858 C2318 ) C858_=_C2319( C858 C2319 ) \nC858_=_C2322( C858 C2322 ) C858_=_C2323( C858 C2323 ) C860_=_C863( C860 C863 ) C860_=_C865( C860 C865 ) C860_=_C868( C860 C868 ) C860_=_C869( C860 C869 ) \nC860_=_C871( C860 C871 ) C860_=_C875( C860 C875 ) C860_=_C1912( C860 C1912 ) C860_=_C2391( C860 C2391 ) C860_=_C2698( C860 C2698 ) C860_=_C2699( C860 C2699 ) \nC860_=_C2701( C860 C2701 ) C860_=_C2703( C860 C2703 ) C860_=_C2704( C860 C2704 ) C860_=_C2705( C860 C2705 ) C860_=_C2707( C860 C2707 ) C860_=_C2709( C860 C2709 ) \nC860_=_C2710( C860 C2710 ) C860_=_C2711( C860 C2711 ) C860_=_C2717( C860 C2717 ) C860_=_C2719( C860 C2719 ) C863_=_C865( C863 C865 ) C863_=_C868( C863 C868 ) \nC863_=_C869( C863 C869 ) C863_=_C871( C863 C871 ) C863_=_C875( C863 C875 ) C863_=_C1103( C863 C1103 ) C863_=_C1496( C863 C1496 ) C863_=_C1631( C863 C1631 ) \nC863_=_C1747( C863 C1747 ) C863_=_C2727( C863 C2727 ) C863_=_C2745( C863 C2745 ) C863_=_C2792( C863 C2792 ) C863_=_C3043( C863 C3043 ) C863_=_C3134( C863 C3134 ) \nC863_=_C3262( C863 C3262 ) C863_=_C3277( C863 C3277 ) C863_=_C3279( C863 C3279 ) C863_=_C3281( C863 C3281 ) C863_=_C3283( C863 C3283 ) C863_=_C3284( C863 C3284 ) \nC863_=_C3287( C863 C3287 ) C863_=_C3288( C863 C3288 ) C863_=_C3289( C863 C3289 ) C865_=_C868( C865 C868 ) C865_=_C869( C865 C869 ) C865_=_C871( C865 C871 ) \nC865_=_C875( C865 C875 ) C865_=_C898( C865 C898 ) C865_=_C1217( C865 C1217 ) C865_=_C1292( C865 C1292 ) C865_=_C1917( C865 C1917 ) C865_=_C1999( C865 C1999 ) \nC865_=_C2311( C865 C2311 ) C865_=_C2394( C865 C2394 ) C865_=_C2710( C865 C2710 ) C865_=_C2748( C865 C2748 ) C865_=_C3297( C865 C3297 ) C865_=_C3383( C865 C3383 ) \nC865_=_C3488( C865 C3488 ) C865_=_C3489( C865 C3489 ) C865_=_C3490( C865 C3490 ) C865_=_C3495( C865 C3495 ) C865_=_C3496( C865 C3496 ) C865_=_C3497( C865 C3497 ) \nC868_=_C869( C868 C869 ) C868_=_C871( C868 C871 ) C868_=_C875( C868 C875 ) C868_=_C1635( C868 C1635 ) C868_=_C1709( C868 C1709 ) C868_=_C1959( C868 C1959 ) \nC868_=_C2795( C868 C2795 ) C868_=_C2828( C868 C2828 ) C868_=_C3266( C868 C3266 ) C868_=_C3283( C868 C3283 ) C868_=_C3329( C868 C3329 ) C868_=_C3348( C868 C3348 ) \nC868_=_C3410( C868 C3410 ) C868_=_C3550( C868 C3550 ) C868_=_C3877( C868 C3877 ) C868_=_C3878( C868 C3878 ) C868_=_C3879( C868 C3879 ) C868_=_C3880( C868 C3880 ) \nC868_=_C3881( C868 C3881 ) C868_=_C3884( C868 C3884 ) C869_=_C871( C869 C871 ) C869_=_C875( C869 C875 ) C869_=_C1044( C869 C1044 ) C869_=_C1569( C869 C1569 ) \nC869_=_C1921( C869 C1921 ) C869_=_C2397( C869 C2397 ) C869_=_C3303( C869 C3303 ) C869_=_C3442( C869 C3442 ) C869_=_C3495( C869 C3495 ) C869_=_C3560( C869 C3560 ) \nC869_=_C3666( C869 C3666 ) C869_=_C3688( C869 C3688 ) C869_=_C3826( C869 C3826 ) C869_=_C3906( C869 C3906 ) C869_=_C3927( C869 C3927 ) C869_=_C3928( C869 C3928 ) \nC869_=_C3929( C869 C3929 ) C871_=_C875( C871 C875 ) C871_=_C1252( C871 C1252 ) C871_=_C1923( C871 C1923 ) C871_=_C2398( C871 C2398 ) C871_=_C2768( C871 C2768 ) \nC871_=_C3305( C871 C3305 ) C871_=_C3496( C871 C3496 ) C871_=_C3541( C871 C3541 ) C871_=_C3896( C871 C3896 ) C871_=_C4003( C871 C4003 ) C871_=_C4004( C871 C4004 ) \nC871_=_C4005( C871 C4005 ) C871_=_C4006( C871 C4006 ) C871_=_C4009( C871 C4009 ) C875_=_C977( C875 C977 ) C875_=_C1230( C875 C1230 ) C875_=_C1281( C875 C1281 ) \nC875_=_C1529( C875 C1529 ) C875_=_C1642( C875 C1642 ) C875_=_C1925( C875 C1925 ) C875_=_C2144( C875 C2144 ) C875_=_C2249( C875 C2249 ) C875_=_C2323( C875 C2323 ) \nC875_=_C2404( C875 C2404 ) C875_=_C2717( C875 C2717 ) C875_=_C3308( C875 C3308 ) C875_=_C3633( C875 C3633 ) C875_=_C3821( C875 C3821 ) C875_=_C3928( C875 C3928 ) \nC875_=_C4005( C875 C4005 ) C875_=_C4017( C875 C4017 ) C875_=_C4061( C875 C4061 ) C897_=_C898( C897 C898 ) C897_=_C919( C897 C919 ) C897_=_C946( C897 C946 ) \nC897_=_C1275( C897 C1275 ) C897_=_C1383( C897 C1383 ) C897_=_C1472( C897 C1472 ) C897_=_C1828( C897 C1828 ) C897_=_C2183( C897 C2183 ) C897_=_C3086( C897 C3086 ) \nC897_=_C3346( C897 C3346 ) C897_=_C3420( C897 C3420 ) C897_=_C3460( C897 C3460 ) C897_=_C3467( C897 C3467 ) C897_=_C3468( C897 C3468 ) C897_=_C3470( C897 C3470 ) \nC897_=_C3472( C897 C3472 ) C897_=_C3473( C897 C3473 ) C897_=_C3474( C897 C3474 ) C897_=_C3476( C897 C3476 ) C897_=_C3478( C897 C3478 ) C897_=_C3479( C897 C3479 ) \nC898_=_C1217( C898 C1217 ) C898_=_C1292( C898 C1292 ) C898_=_C1917( C898 C1917 ) C898_=_C1999( C898 C1999 ) C898_=_C2311( C898 C2311 ) C898_=_C2394( C898 C2394 ) \nC898_=_C2710( C898 C2710 ) C898_=_C2748( C898 C2748 ) C898_=_C3297( C898 C3297 ) C898_=_C3383( C898 C3383 ) C898_=_C3488( C898 C3488 ) C898_=_C3489( C898 C3489 ) \nC898_=_C3490( C898 C3490 ) C898_=_C3495( C898 C3495 ) C898_=_C3496( C898 C3496 ) C898_=_C3497( C898 C3497 ) C905_=_C911( C905 C911 ) C905_=_C912( C905 C912 ) \nC905_=_C913( C905 C913 ) C905_=_C918( C905 C918 ) C905_=_C919( C905 C919 ) C905_=_C923( C905 C923 ) C905_=_C1209( C905 C1209 ) C905_=_C1234( C905 C1234 ) \nC905_=_C1670( C905 C1670 ) C905_=_C1671( C905 C1671 ) C905_=_C1674( C905 C1674 ) C905_=_C1675( C905 C1675 ) C905_=_C1676( C905 C1676 ) C905_=_C1678( C905 C1678 ) \nC905_=_C1679( C905 C1679 ) C905_=_C1681( C905 C1681 ) C905_=_C1682( C905 C1682 ) C905_=_C1684( C905 C1684 ) C905_=_C1685( C905 C1685 ) C905_=_C1686( C905 C1686 ) \nC905_=_C1689( C905 C1689 ) C905_=_C1690( C905 C1690 ) C905_=_C1692( C905 C1692 ) C911_=_C912( C911 C912 ) C911_=_C913( C911 C913 ) C911_=_C918( C911 C918 ) \nC911_=_C919( C911 C919 ) C911_=_C923( C911 C923 ) C911_=_C1212( C911 C1212 ) C911_=_C1989( C911 C1989 ) C911_=_C2044( C911 C2044 ) C911_=_C2129( C911 C2129 ) \nC911_=_C2268( C911 C2268 ) C911_=_C2269( C911 C2269 ) C911_=_C2270( C911 C2270 ) C911_=_C2272( C911 C2272 ) C911_=_C2273( C911 C2273 ) C911_=_C2275( C911 C2275 ) \nC911_=_C2276( C911 C2276 ) C911_=_C2278( C911 C2278 ) C911_=_C2279( C911 C2279 ) C911_=_C2280( C911 C2280 ) C911_=_C2281( C911 C2281 ) C911_=_C2282( C911 C2282 ) \nC911_=_C2283( C911 C2283 ) C911_=_C2284( C911 C2284 ) C911_=_C2286( C911 C2286 ) C911_=_C2287( C911 C2287 ) C912_=_C913( C912 C913 ) C912_=_C918( C912 C918 ) \nC912_=_C919( C912 C919 ) C912_=_C923( C912 C923 ) C912_=_C1190( C912 C1190 ) C912_=_C1863( C912 C1863 ) C912_=_C1884( C912 C1884 ) C912_=_C2590( C912 C2590 ) \nC912_=_C2591( C912 C2591 ) C912_=_C2592( C912 C2592 ) C912_=_C2593( C912 C2593 ) C912_=_C2594( C912 C2594 ) C912_=_C2595( C912 C2595 ) C912_=_C2596( C912 C2596 ) \nC912_=_C2598( C912 C2598 ) C912_=_C2600( C912 C2600 ) C912_=_C2603( C912 C2603 ) C912_=_C2604( C912 C2604 ) C912_=_C2605( C912 C2605 ) C912_=_C2606( C912 C2606 ) \nC913_=_C918( C913 C918 ) C913_=_C919( C913 C919 ) C913_=_C923( C913 C923 ) C913_=_C1192( C913 C1192 ) C913_=_C1865( C913 C1865 ) C913_=_C2573( C913 C2573 ) \nC913_=_C2592( C913 C2592 ) C913_=_C2721( C913 C2721 ) C913_=_C2742( C913 C2742 ) C913_=_C2836( C913 C2836 ) C913_=_C2837( C913 C2837 ) C913_=_C2838( C913 C2838 ) \nC913_=_C2840( C913 C2840 ) C913_=_C2841( C913 C2841 ) C913_=_C2842( C913 C2842 ) C913_=_C2843( C913 C2843 ) C913_=_C2845( C913 C2845 ) C913_=_C2847( C913 C2847 ) \nC913_=_C2848( C913 C2848 ) C913_=_C2850( C913 C2850 ) C913_=_C2851( C913 C2851 ) C918_=_C919( C918 C919 ) C918_=_C923( C918 C923 ) C918_=_C1104( C918 C1104 ) \nC918_=_C1216( C918 C1216 ) C918_=_C1498( C918 C1498 ) C918_=_C1748( C918 C1748 ) C918_=_C1997( C918 C1997 ) C918_=_C2052( C918 C2052 ) C918_=_C2921( C918 C2921 ) \nC918_=_C2952( C918 C2952 ) C918_=_C3100( C918 C3100 ) C918_=_C3238( C918 C3238 ) C918_=_C3335( C918 C3335 ) C918_=_C3336( C918 C3336 ) C918_=_C3337( C918 C3337 ) \nC918_=_C3339( C918 C3339 ) C918_=_C3340( C918 C3340 ) C918_=_C3343( C918 C3343 ) C919_=_C923( C919 C923 ) C919_=_C946( C919 C946 ) C919_=_C1275( C919 C1275 ) \nC919_=_C1383( C919 C1383 ) C919_=_C1472( C919 C1472 ) C919_=_C1828( C919 C1828 ) C919_=_C2183( C919 C2183 ) C919_=_C3086( C919 C3086 ) C919_=_C3346( C919 C3346 ) \nC919_=_C3420( C919 C3420 ) C919_=_C3460( C919 C3460 ) C919_=_C3467( C919 C3467 ) C919_=_C3468( C919 C3468 ) C919_=_C3470( C919 C3470 ) C919_=_C3472( C919 C3472 ) \nC919_=_C3473( C919 C3473 ) C919_=_C3474( C919 C3474 ) C919_=_C3476( C919 C3476 ) C919_=_C3478( C919 C3478 ) C919_=_C3479( C919 C3479 ) C923_=_C1725( C923 C1725 ) \nC923_=_C1833( C923 C1833 ) C923_=_C2189( C923 C2189 ) C923_=_C2435( C923 C2435 ) C923_=_C3091( C923 C3091 ) C923_=_C3125( C923 C3125 ) C923_=_C3204( C923 C3204 ) \nC923_=_C3473( C923 C3473 ) C923_=_C3516( C923 C3516 ) C923_=_C3591( C923 C3591 ) C923_=_C3753( C923 C3753 ) C923_=_C3808( C923 C3808 ) C923_=_C3809( C923 C3809 ) \nC923_=_C3810( C923 C3810 ) C923_=_C3811( C923 C3811 ) C923_=_C3812( C923 C3812 ) C923_=_C3813( C923 C3813 ) C928_=_C936( C928 C936 ) C928_=_C937( C928 C937 ) \nC928_=_C946( C928 C946 ) C928_=_C947( C928 C947 ) C928_=_C954( C928 C954 ) C928_=_C978( C928 C978 ) C928_=_C979( C928 C979 ) C928_=_C980( C928 C980 ) \nC928_=_C981( C928 C981 ) C928_=_C982( C928 C982 ) C928_=_C984( C928 C984 ) C928_=_C985( C928 C985 ) C928_=_C986( C928 C986 ) C928_=_C987( C928 C987 ) \nC928_=_C991( C928 C991 ) C928_=_C992( C928 C992 ) C928_=_C995( C928 C995 ) C928_=_C996( C928 C996 ) C928_=_C998( C928 C998 ) C928_=_C999( C928 C999 ) \nC928_=_C1000( C928 C1000 ) C936_=_C937( C936 C937 ) C936_=_C946( C936 C946 ) C936_=_C947( C936 C947 ) C936_=_C1266( C936 C1266 ) C936_=_C1328( C936 C1328 ) \nC936_=_C1906( C936 C1906 ) C936_=_C1928( C936 C1928 ) C936_=_C2085(</w:t>
      </w:r>
    </w:p>
    <w:p>
      <w:pPr>
        <w:pStyle w:val="PreformattedText"/>
        <w:bidi w:val="0"/>
        <w:spacing w:before="0" w:after="0"/>
        <w:jc w:val="left"/>
        <w:rPr/>
      </w:pPr>
      <w:r>
        <w:rPr/>
        <w:t xml:space="preserve"> </w:t>
      </w:r>
      <w:r>
        <w:rPr/>
        <w:t>C936 C2085 ) C936_=_C2086( C936 C2086 ) C936_=_C2088( C936 C2088 ) C936_=_C2090( C936 C2090 ) \nC936_=_C2091( C936 C2091 ) C936_=_C2092( C936 C2092 ) C936_=_C2093( C936 C2093 ) C936_=_C2096( C936 C2096 ) C936_=_C2103( C936 C2103 ) C937_=_C946( C937 C946 ) \nC937_=_C947( C937 C947 ) C937_=_C962( C937 C962 ) C937_=_C984( C937 C984 ) C937_=_C1286( C937 C1286 ) C937_=_C1558( C937 C1558 ) C937_=_C1627( C937 C1627 ) \nC937_=_C1862( C937 C1862 ) C937_=_C2444( C937 C2444 ) C937_=_C2446( C937 C2446 ) C937_=_C2447( C937 C2447 ) C937_=_C2448( C937 C2448 ) C937_=_C2449( C937 C2449 ) \nC937_=_C2450( C937 C2450 ) C937_=_C2451( C937 C2451 ) C937_=_C2452( C937 C2452 ) C937_=_C2453( C937 C2453 ) C937_=_C2454( C937 C2454 ) C937_=_C2456( C937 C2456 ) \nC937_=_C2458( C937 C2458 ) C937_=_C2459( C937 C2459 ) C937_=_C2460( C937 C2460 ) C937_=_C2461( C937 C2461 ) C946_=_C947( C946 C947 ) C946_=_C1275( C946 C1275 ) \nC946_=_C1383( C946 C1383 ) C946_=_C1472( C946 C1472 ) C946_=_C1828( C946 C1828 ) C946_=_C2183( C946 C2183 ) C946_=_C3086( C946 C3086 ) C946_=_C3346( C946 C3346 ) \nC946_=_C3420( C946 C3420 ) C946_=_C3460( C946 C3460 ) C946_=_C3467( C946 C3467 ) C946_=_C3468( C946 C3468 ) C946_=_C3470( C946 C3470 ) C946_=_C3472( C946 C3472 ) \nC946_=_C3473( C946 C3473 ) C946_=_C3474( C946 C3474 ) C946_=_C3476( C946 C3476 ) C946_=_C3478( C946 C3478 ) C946_=_C3479( C946 C3479 ) C947_=_C967( C947 C967 ) \nC947_=_C1172( C947 C1172 ) C947_=_C1242( C947 C1242 ) C947_=_C1276( C947 C1276 ) C947_=_C1294( C947 C1294 ) C947_=_C1339( C947 C1339 ) C947_=_C1633( C947 C1633 ) \nC947_=_C2449( C947 C2449 ) C947_=_C2656( C947 C2656 ) C947_=_C3088( C947 C3088 ) C947_=_C3327( C947 C3327 ) C947_=_C3566( C947 C3566 ) C947_=_C3571( C947 C3571 ) \nC947_=_C3572( C947 C3572 ) C947_=_C3573( C947 C3573 ) C947_=_C3574( C947 C3574 ) C954_=_C962( C954 C962 ) C954_=_C965( C954 C965 ) C954_=_C967( C954 C967 ) \nC954_=_C977( C954 C977 ) C954_=_C978( C954 C978 ) C954_=_C979( C954 C979 ) C954_=_C980( C954 C980 ) C954_=_C981( C954 C981 ) C954_=_C982( C954 C982 ) \nC954_=_C984( C954 C984 ) C954_=_C985( C954 C985 ) C954_=_C986( C954 C986 ) C954_=_C987( C954 C987 ) C954_=_C991( C954 C991 ) C954_=_C992( C954 C992 ) \nC954_=_C995( C954 C995 ) C954_=_C996( C954 C996 ) C954_=_C998( C954 C998 ) C954_=_C999( C954 C999 ) C954_=_C1000( C954 C1000 ) C962_=_C965( C962 C965 ) \nC962_=_C967( C962 C967 ) C962_=_C977( C962 C977 ) C962_=_C984( C962 C984 ) C962_=_C1286( C962 C1286 ) C962_=_C1558( C962 C1558 ) C962_=_C1627( C962 C1627 ) \nC962_=_C1862( C962 C1862 ) C962_=_C2444( C962 C2444 ) C962_=_C2446( C962 C2446 ) C962_=_C2447( C962 C2447 ) C962_=_C2448( C962 C2448 ) C962_=_C2449( C962 C2449 ) \nC962_=_C2450( C962 C2450 ) C962_=_C2451( C962 C2451 ) C962_=_C2452( C962 C2452 ) C962_=_C2453( C962 C2453 ) C962_=_C2454( C962 C2454 ) C962_=_C2456( C962 C2456 ) \nC962_=_C2458( C962 C2458 ) C962_=_C2459( C962 C2459 ) C962_=_C2460( C962 C2460 ) C962_=_C2461( C962 C2461 ) C965_=_C967( C965 C967 ) C965_=_C977( C965 C977 ) \nC965_=_C1085( C965 C1085 ) C965_=_C1448( C965 C1448 ) C965_=_C1588( C965 C1588 ) C965_=_C2156( C965 C2156 ) C965_=_C2237( C965 C2237 ) C965_=_C2427( C965 C2427 ) \nC965_=_C2806( C965 C2806 ) C965_=_C2819( C965 C2819 ) C965_=_C3056( C965 C3056 ) C965_=_C3057( C965 C3057 ) C965_=_C3058( C965 C3058 ) C965_=_C3060( C965 C3060 ) \nC965_=_C3061( C965 C3061 ) C965_=_C3063( C965 C3063 ) C965_=_C3064( C965 C3064 ) C965_=_C3065( C965 C3065 ) C965_=_C3066( C965 C3066 ) C965_=_C3067( C965 C3067 ) \nC965_=_C3068( C965 C3068 ) C967_=_C977( C967 C977 ) C967_=_C1172( C967 C1172 ) C967_=_C1242( C967 C1242 ) C967_=_C1276( C967 C1276 ) C967_=_C1294( C967 C1294 ) \nC967_=_C1339( C967 C1339 ) C967_=_C1633( C967 C1633 ) C967_=_C2449( C967 C2449 ) C967_=_C2656( C967 C2656 ) C967_=_C3088( C967 C3088 ) C967_=_C3327( C967 C3327 ) \nC967_=_C3566( C967 C3566 ) C967_=_C3571( C967 C3571 ) C967_=_C3572( C967 C3572 ) C967_=_C3573( C967 C3573 ) C967_=_C3574( C967 C3574 ) C977_=_C1230( C977 C1230 ) \nC977_=_C1281( C977 C1281 ) C977_=_C1529( C977 C1529 ) C977_=_C1642( C977 C1642 ) C977_=_C1925( C977 C1925 ) C977_=_C2144( C977 C2144 ) C977_=_C2249( C977 C2249 ) \nC977_=_C2323( C977 C2323 ) C977_=_C2404( C977 C2404 ) C977_=_C2717( C977 C2717 ) C977_=_C3308( C977 C3308 ) C977_=_C3633( C977 C3633 ) C977_=_C3821( C977 C3821 ) \nC977_=_C3928( C977 C3928 ) C977_=_C4005( C977 C4005 ) C977_=_C4017( C977 C4017 ) C977_=_C4061( C977 C4061 ) C978_=_C979( C978 C979 ) C978_=_C980( C978 C980 ) \nC978_=_C981( C978 C981 ) C978_=_C982( C978 C982 ) C978_=_C984( C978 C984 ) C978_=_C985( C978 C985 ) C978_=_C986( C978 C986 ) C978_=_C987( C978 C987 ) \nC978_=_C991( C978 C991 ) C978_=_C992( C978 C992 ) C978_=_C995( C978 C995 ) C978_=_C996( C978 C996 ) C978_=_C998( C978 C998 ) C978_=_C999( C978 C999 ) \nC978_=_C1000( C978 C1000 ) C978_=_C1286( C978 C1286 ) C978_=_C1292( C978 C1292 ) C978_=_C1294( C978 C1294 ) C978_=_C1298( C978 C1298 ) C979_=_C980( C979 C980 ) \nC979_=_C981( C979 C981 ) C979_=_C982( C979 C982 ) C979_=_C984( C979 C984 ) C979_=_C985( C979 C985 ) C979_=_C986( C979 C986 ) C979_=_C987( C979 C987 ) \nC979_=_C991( C979 C991 ) C979_=_C992( C979 C992 ) C979_=_C995( C979 C995 ) C979_=_C996( C979 C996 ) C979_=_C998( C979 C998 ) C979_=_C999( C979 C999 ) \nC979_=_C1000( C979 C1000 ) C979_=_C1439( C979 C1439 ) C979_=_C1440( C979 C1440 ) C979_=_C1443( C979 C1443 ) C979_=_C1444( C979 C1444 ) C979_=_C1446( C979 C1446 ) \nC979_=_C1448( C979 C1448 ) C979_=_C1449( C979 C1449 ) C979_=_C1451( C979 C1451 ) C979_=_C1453( C979 C1453 ) C979_=_C1454( C979 C1454 ) C979_=_C1455( C979 C1455 ) \nC979_=_C1456( C979 C1456 ) C979_=_C1457( C979 C1457 ) C979_=_C1461( C979 C1461 ) C979_=_C1463( C979 C1463 ) C979_=_C1464( C979 C1464 ) C980_=_C981( C980 C981 ) \nC980_=_C982( C980 C982 ) C980_=_C984( C980 C984 ) C980_=_C985( C980 C985 ) C980_=_C986( C980 C986 ) C980_=_C987( C980 C987 ) C980_=_C991( C980 C991 ) \nC980_=_C992( C980 C992 ) C980_=_C995( C980 C995 ) C980_=_C996( C980 C996 ) C980_=_C998( C980 C998 ) C980_=_C999( C980 C999 ) C980_=_C1000( C980 C1000 ) \nC980_=_C1413( C980 C1413 ) C980_=_C1439( C980 C1439 ) C980_=_C1554( C980 C1554 ) C980_=_C1583( C980 C1583 ) C980_=_C1588( C980 C1588 ) C980_=_C1591( C980 C1591 ) \nC980_=_C1592( C980 C1592 ) C980_=_C1593( C980 C1593 ) C980_=_C1595( C980 C1595 ) C980_=_C1596( C980 C1596 ) C980_=_C1599( C980 C1599 ) C981_=_C982( C981 C982 ) \nC981_=_C984( C981 C984 ) C981_=_C985( C981 C985 ) C981_=_C986( C981 C986 ) C981_=_C987( C981 C987 ) C981_=_C991( C981 C991 ) C981_=_C992( C981 C992 ) \nC981_=_C995( C981 C995 ) C981_=_C996( C981 C996 ) C981_=_C998( C981 C998 ) C981_=_C999( C981 C999 ) C981_=_C1000( C981 C1000 ) C981_=_C1627( C981 C1627 ) \nC981_=_C1631( C981 C1631 ) C981_=_C1633( C981 C1633 ) C981_=_C1635( C981 C1635 ) C981_=_C1642( C981 C1642 ) C982_=_C984( C982 C984 ) C982_=_C985( C982 C985 ) \nC982_=_C986( C982 C986 ) C982_=_C987( C982 C987 ) C982_=_C991( C982 C991 ) C982_=_C992( C982 C992 ) C982_=_C995( C982 C995 ) C982_=_C996( C982 C996 ) \nC982_=_C998( C982 C998 ) C982_=_C999( C982 C999 ) C982_=_C1000( C982 C1000 ) C982_=_C1764( C982 C1764 ) C982_=_C1765( C982 C1765 ) C982_=_C1779( C982 C1779 ) \nC984_=_C985( C984 C985 ) C984_=_C986( C984 C986 ) C984_=_C987( C984 C987 ) C984_=_C991( C984 C991 ) C984_=_C992( C984 C992 ) C984_=_C995( C984 C995 ) \nC984_=_C996( C984 C996 ) C984_=_C998( C984 C998 ) C984_=_C999( C984 C999 ) C984_=_C1000( C984 C1000 ) C984_=_C1286( C984 C1286 ) C984_=_C1558( C984 C1558 ) \nC984_=_C1627( C984 C1627 ) C984_=_C1862( C984 C1862 ) C984_=_C2444( C984 C2444 ) C984_=_C2446( C984 C2446 ) C984_=_C2447( C984 C2447 ) C984_=_C2448( C984 C2448 ) \nC984_=_C2449( C984 C2449 ) C984_=_C2450( C984 C2450 ) C984_=_C2451( C984 C2451 ) C984_=_C2452( C984 C2452 ) C984_=_C2453( C984 C2453 ) C984_=_C2454( C984 C2454 ) \nC984_=_C2456( C984 C2456 ) C984_=_C2458( C984 C2458 ) C984_=_C2459( C984 C2459 ) C984_=_C2460( C984 C2460 ) C984_=_C2461( C984 C2461 ) C985_=_C986( C985 C986 ) \nC985_=_C987( C985 C987 ) C985_=_C991( C985 C991 ) C985_=_C992( C985 C992 ) C985_=_C995( C985 C995 ) C985_=_C996( C985 C996 ) C985_=_C998( C985 C998 ) \nC985_=_C999( C985 C999 ) C985_=_C1000( C985 C1000 ) C985_=_C2466( C985 C2466 ) C985_=_C2468( C985 C2468 ) C986_=_C987( C986 C987 ) C986_=_C991( C986 C991 ) \nC986_=_C992( C986 C992 ) C986_=_C995( C986 C995 ) C986_=_C996( C986 C996 ) C986_=_C998( C986 C998 ) C986_=_C999( C986 C999 ) C986_=_C1000( C986 C1000 ) \nC986_=_C2444( C986 C2444 ) C986_=_C2651( C986 C2651 ) C986_=_C2652( C986 C2652 ) C986_=_C2654( C986 C2654 ) C986_=_C2656( C986 C2656 ) C986_=_C2660( C986 C2660 ) \nC987_=_C991( C987 C991 ) C987_=_C992( C987 C992 ) C987_=_C995( C987 C995 ) C987_=_C996( C987 C996 ) C987_=_C998( C987 C998 ) C987_=_C999( C987 C999 ) \nC987_=_C1000( C987 C1000 ) C987_=_C1444( C987 C1444 ) C987_=_C2028( C987 C2028 ) C987_=_C2806( C987 C2806 ) C987_=_C2810( C987 C2810 ) C987_=_C2812( C987 C2812 ) \nC987_=_C2817( C987 C2817 ) C991_=_C992( C991 C992 ) C991_=_C995( C991 C995 ) C991_=_C996( C991 C996 ) C991_=_C998( C991 C998 ) C991_=_C999( C991 C999 ) \nC991_=_C1000( C991 C1000 ) C991_=_C2870( C991 C2870 ) C991_=_C2887( C991 C2887 ) C991_=_C2968( C991 C2968 ) C991_=_C3028( C991 C3028 ) C991_=_C3148( C991 C3148 ) \nC991_=_C3230( C991 C3230 ) C992_=_C995( C992 C995 ) C992_=_C996( C992 C996 ) C992_=_C998( C992 C998 ) C992_=_C999( C992 C999 ) C992_=_C1000( C992 C1000 ) \nC992_=_C1423( C992 C1423 ) C992_=_C2594( C992 C2594 ) C992_=_C2871( C992 C2871 ) C992_=_C3029( C992 C3029 ) C992_=_C3313( C992 C3313 ) C992_=_C3321( C992 C3321 ) \nC992_=_C3322( C992 C3322 ) C995_=_C996( C995 C996 ) C995_=_C998( C995 C998 ) C995_=_C999( C995 C999 ) C995_=_C1000( C995 C1000 ) C995_=_C2281( C995 C2281 ) \nC995_=_C2875( C995 C2875 ) C995_=_C3033( C995 C3033 ) C996_=_C998( C996 C998 ) C996_=_C999( C996 C999 ) C996_=_C1000( C996 C1000 ) C996_=_C1456( C996 C1456 ) \nC996_=_C2037( C996 C2037 ) C996_=_C3061( C996 C3061 ) C996_=_C3731( C996</w:t>
      </w:r>
    </w:p>
    <w:p>
      <w:pPr>
        <w:pStyle w:val="PreformattedText"/>
        <w:bidi w:val="0"/>
        <w:spacing w:before="0" w:after="0"/>
        <w:jc w:val="left"/>
        <w:rPr/>
      </w:pPr>
      <w:r>
        <w:rPr/>
        <w:t xml:space="preserve"> </w:t>
      </w:r>
      <w:r>
        <w:rPr/>
        <w:t>C3731 ) C996_=_C3839( C996 C3839 ) C996_=_C3846( C996 C3846 ) C998_=_C999( C998 C999 ) \nC998_=_C1000( C998 C1000 ) C998_=_C2454( C998 C2454 ) C998_=_C2877( C998 C2877 ) C998_=_C3037( C998 C3037 ) C998_=_C3571( C998 C3571 ) C998_=_C3877( C998 C3877 ) \nC998_=_C3894( C998 C3894 ) C999_=_C1000( C999 C1000 ) C999_=_C2458( C999 C2458 ) C999_=_C3573( C999 C3573 ) C1000_=_C2605( C1000 C2605 ) C1000_=_C2851( C1000 C2851 ) \nC1000_=_C2880( C1000 C2880 ) C1000_=_C3025( C1000 C3025 ) C1000_=_C3039( C1000 C3039 ) C1000_=_C4057( C1000 C4057 ) C1015_=_C1063( C1015 C1063 ) C1015_=_C1702( C1015 C1702 ) \nC1015_=_C2135( C1015 C2135 ) C1015_=_C2236( C1015 C2236 ) C1015_=_C2575( C1015 C2575 ) C1015_=_C2631( C1015 C2631 ) C1015_=_C2652( C1015 C2652 ) C1015_=_C2852( C1015 C2852 ) \nC1015_=_C2947( C1015 C2947 ) C1015_=_C2968( C1015 C2968 ) C1015_=_C2969( C1015 C2969 ) C1015_=_C2971( C1015 C2971 ) C1015_=_C2972( C1015 C2972 ) C1015_=_C2974( C1015 C2974 ) \nC1015_=_C2975( C1015 C2975 ) C1015_=_C2976( C1015 C2976 ) C1015_=_C2977( C1015 C2977 ) C1015_=_C2978( C1015 C2978 ) C1015_=_C2979( C1015 C2979 ) C1015_=_C2981( C1015 C2981 ) \nC1034_=_C1044( C1034 C1044 ) C1034_=_C1047( C1034 C1047 ) C1034_=_C1142( C1034 C1142 ) C1034_=_C1820( C1034 C1820 ) C1034_=_C1947( C1034 C1947 ) C1034_=_C2063( C1034 C2063 ) \nC1034_=_C2064( C1034 C2064 ) C1034_=_C2066( C1034 C2066 ) C1034_=_C2067( C1034 C2067 ) C1034_=_C2069( C1034 C2069 ) C1034_=_C2070( C1034 C2070 ) C1034_=_C2071( C1034 C2071 ) \nC1034_=_C2073( C1034 C2073 ) C1034_=_C2076( C1034 C2076 ) C1034_=_C2078( C1034 C2078 ) C1034_=_C2079( C1034 C2079 ) C1034_=_C2080( C1034 C2080 ) C1034_=_C2084( C1034 C2084 ) \nC1044_=_C1047( C1044 C1047 ) C1044_=_C1569( C1044 C1569 ) C1044_=_C1921( C1044 C1921 ) C1044_=_C2397( C1044 C2397 ) C1044_=_C3303( C1044 C3303 ) C1044_=_C3442( C1044 C3442 ) \nC1044_=_C3495( C1044 C3495 ) C1044_=_C3560( C1044 C3560 ) C1044_=_C3666( C1044 C3666 ) C1044_=_C3688( C1044 C3688 ) C1044_=_C3826( C1044 C3826 ) C1044_=_C3906( C1044 C3906 ) \nC1044_=_C3927( C1044 C3927 ) C1044_=_C3928( C1044 C3928 ) C1044_=_C3929( C1044 C3929 ) C1047_=_C1160( C1047 C1160 ) C1047_=_C1463( C1047 C1463 ) C1047_=_C1599( C1047 C1599 ) \nC1047_=_C1838( C1047 C1838 ) C1047_=_C1904( C1047 C1904 ) C1047_=_C1964( C1047 C1964 ) C1047_=_C2300( C1047 C2300 ) C1047_=_C2697( C1047 C2697 ) C1047_=_C2817( C1047 C2817 ) \nC1047_=_C3322( C1047 C3322 ) C1047_=_C3431( C1047 C3431 ) C1047_=_C3437( C1047 C3437 ) C1047_=_C3654( C1047 C3654 ) C1047_=_C3846( C1047 C3846 ) C1047_=_C3911( C1047 C3911 ) \nC1047_=_C3942( C1047 C3942 ) C1047_=_C4085( C1047 C4085 ) C1047_=_C4096( C1047 C4096 ) C1063_=_C1702( C1063 C1702 ) C1063_=_C2135( C1063 C2135 ) C1063_=_C2236( C1063 C2236 ) \nC1063_=_C2575( C1063 C2575 ) C1063_=_C2631( C1063 C2631 ) C1063_=_C2652( C1063 C2652 ) C1063_=_C2852( C1063 C2852 ) C1063_=_C2947( C1063 C2947 ) C1063_=_C2968( C1063 C2968 ) \nC1063_=_C2969( C1063 C2969 ) C1063_=_C2971( C1063 C2971 ) C1063_=_C2972( C1063 C2972 ) C1063_=_C2974( C1063 C2974 ) C1063_=_C2975( C1063 C2975 ) C1063_=_C2976( C1063 C2976 ) \nC1063_=_C2977( C1063 C2977 ) C1063_=_C2978( C1063 C2978 ) C1063_=_C2979( C1063 C2979 ) C1063_=_C2981( C1063 C2981 ) C1085_=_C1093( C1085 C1093 ) C1085_=_C1448( C1085 C1448 ) \nC1085_=_C1588( C1085 C1588 ) C1085_=_C2156( C1085 C2156 ) C1085_=_C2237( C1085 C2237 ) C1085_=_C2427( C1085 C2427 ) C1085_=_C2806( C1085 C2806 ) C1085_=_C2819( C1085 C2819 ) \nC1085_=_C3056( C1085 C3056 ) C1085_=_C3057( C1085 C3057 ) C1085_=_C3058( C1085 C3058 ) C1085_=_C3060( C1085 C3060 ) C1085_=_C3061( C1085 C3061 ) C1085_=_C3063( C1085 C3063 ) \nC1085_=_C3064( C1085 C3064 ) C1085_=_C3065( C1085 C3065 ) C1085_=_C3066( C1085 C3066 ) C1085_=_C3067( C1085 C3067 ) C1085_=_C3068( C1085 C3068 ) C1093_=_C1298( C1093 C1298 ) \nC1093_=_C1595( C1093 C1595 ) C1093_=_C1814( C1093 C1814 ) C1093_=_C1980( C1093 C1980 ) C1093_=_C2192( C1093 C2192 ) C1093_=_C2369( C1093 C2369 ) C1093_=_C2383( C1093 C2383 ) \nC1093_=_C2493( C1093 C2493 ) C1093_=_C2549( C1093 C2549 ) C1093_=_C2962( C1093 C2962 ) C1093_=_C2991( C1093 C2991 ) C1093_=_C3206( C1093 C3206 ) C1093_=_C3364( C1093 C3364 ) \nC1093_=_C3389( C1093 C3389 ) C1093_=_C3581( C1093 C3581 ) C1093_=_C3638( C1093 C3638 ) C1093_=_C3707( C1093 C3707 ) C1093_=_C3785( C1093 C3785 ) C1093_=_C3825( C1093 C3825 ) \nC1093_=_C3848( C1093 C3848 ) C1093_=_C3870( C1093 C3870 ) C1103_=_C1104( C1103 C1104 ) C1103_=_C1106( C1103 C1106 ) C1103_=_C1107( C1103 C1107 ) C1103_=_C1111( C1103 C1111 ) \nC1103_=_C1496( C1103 C1496 ) C1103_=_C1631( C1103 C1631 ) C1103_=_C1747( C1103 C1747 ) C1103_=_C2727( C1103 C2727 ) C1103_=_C2745( C1103 C2745 ) C1103_=_C2792( C1103 C2792 ) \nC1103_=_C3043( C1103 C3043 ) C1103_=_C3134( C1103 C3134 ) C1103_=_C3262( C1103 C3262 ) C1103_=_C3277( C1103 C3277 ) C1103_=_C3279( C1103 C3279 ) C1103_=_C3281( C1103 C3281 ) \nC1103_=_C3283( C1103 C3283 ) C1103_=_C3284( C1103 C3284 ) C1103_=_C3287( C1103 C3287 ) C1103_=_C3288( C1103 C3288 ) C1103_=_C3289( C1103 C3289 ) C1104_=_C1106( C1104 C1106 ) \nC1104_=_C1107( C1104 C1107 ) C1104_=_C1111( C1104 C1111 ) C1104_=_C1216( C1104 C1216 ) C1104_=_C1498( C1104 C1498 ) C1104_=_C1748( C1104 C1748 ) C1104_=_C1997( C1104 C1997 ) \nC1104_=_C2052( C1104 C2052 ) C1104_=_C2921( C1104 C2921 ) C1104_=_C2952( C1104 C2952 ) C1104_=_C3100( C1104 C3100 ) C1104_=_C3238( C1104 C3238 ) C1104_=_C3335( C1104 C3335 ) \nC1104_=_C3336( C1104 C3336 ) C1104_=_C3337( C1104 C3337 ) C1104_=_C3339( C1104 C3339 ) C1104_=_C3340( C1104 C3340 ) C1104_=_C3343( C1104 C3343 ) C1106_=_C1107( C1106 C1107 ) \nC1106_=_C1111( C1106 C1111 ) C1106_=_C1455( C1106 C1455 ) C1106_=_C1500( C1106 C1500 ) C1106_=_C1592( C1106 C1592 ) C1106_=_C1750( C1106 C1750 ) C1106_=_C2810( C1106 C2810 ) \nC1106_=_C2825( C1106 C2825 ) C1106_=_C3279( C1106 C3279 ) C1106_=_C3337( C1106 C3337 ) C1106_=_C3408( C1106 C3408 ) C1106_=_C3728( C1106 C3728 ) C1106_=_C3729( C1106 C3729 ) \nC1106_=_C3731( C1106 C3731 ) C1106_=_C3734( C1106 C3734 ) C1107_=_C1111( C1107 C1111 ) C1107_=_C1365( C1107 C1365 ) C1107_=_C1406( C1107 C1406 ) C1107_=_C1501( C1107 C1501 ) \nC1107_=_C1752( C1107 C1752 ) C1107_=_C3191( C1107 C3191 ) C1107_=_C3265( C1107 C3265 ) C1107_=_C3362( C1107 C3362 ) C1107_=_C3590( C1107 C3590 ) C1107_=_C3636( C1107 C3636 ) \nC1107_=_C3728( C1107 C3728 ) C1107_=_C3761( C1107 C3761 ) C1107_=_C3762( C1107 C3762 ) C1107_=_C3764( C1107 C3764 ) C1111_=_C1507( C1111 C1507 ) C1111_=_C1755( C1111 C1755 ) \nC1111_=_C1875( C1111 C1875 ) C1111_=_C2767( C1111 C2767 ) C1111_=_C2940( C1111 C2940 ) C1111_=_C3377( C1111 C3377 ) C1111_=_C3540( C1111 C3540 ) C1111_=_C3734( C1111 C3734 ) \nC1111_=_C3757( C1111 C3757 ) C1111_=_C3797( C1111 C3797 ) C1111_=_C3975( C1111 C3975 ) C1111_=_C3986( C1111 C3986 ) C1111_=_C3987( C1111 C3987 ) C1133_=_C1176( C1133 C1176 ) \nC1133_=_C1220( C1133 C1220 ) C1133_=_C1245( C1133 C1245 ) C1133_=_C1831( C1133 C1831 ) C1133_=_C2348( C1133 C2348 ) C1133_=_C2764( C1133 C2764 ) C1133_=_C3047( C1133 C3047 ) \nC1133_=_C3482( C1133 C3482 ) C1133_=_C3610( C1133 C3610 ) C1133_=_C3625( C1133 C3625 ) C1133_=_C3721( C1133 C3721 ) C1133_=_C3722( C1133 C3722 ) C1133_=_C3723( C1133 C3723 ) \nC1133_=_C3724( C1133 C3724 ) C1133_=_C3726( C1133 C3726 ) C1142_=_C1160( C1142 C1160 ) C1142_=_C1820( C1142 C1820 ) C1142_=_C1947( C1142 C1947 ) C1142_=_C2063( C1142 C2063 ) \nC1142_=_C2064( C1142 C2064 ) C1142_=_C2066( C1142 C2066 ) C1142_=_C2067( C1142 C2067 ) C1142_=_C2069( C1142 C2069 ) C1142_=_C2070( C1142 C2070 ) C1142_=_C2071( C1142 C2071 ) \nC1142_=_C2073( C1142 C2073 ) C1142_=_C2076( C1142 C2076 ) C1142_=_C2078( C1142 C2078 ) C1142_=_C2079( C1142 C2079 ) C1142_=_C2080( C1142 C2080 ) C1142_=_C2084( C1142 C2084 ) \nC1160_=_C1463( C1160 C1463 ) C1160_=_C1599( C1160 C1599 ) C1160_=_C1838( C1160 C1838 ) C1160_=_C1904( C1160 C1904 ) C1160_=_C1964( C1160 C1964 ) C1160_=_C2300( C1160 C2300 ) \nC1160_=_C2697( C1160 C2697 ) C1160_=_C2817( C1160 C2817 ) C1160_=_C3322( C1160 C3322 ) C1160_=_C3431( C1160 C3431 ) C1160_=_C3437( C1160 C3437 ) C1160_=_C3654( C1160 C3654 ) \nC1160_=_C3846( C1160 C3846 ) C1160_=_C3911( C1160 C3911 ) C1160_=_C3942( C1160 C3942 ) C1160_=_C4085( C1160 C4085 ) C1160_=_C4096( C1160 C4096 ) C1170_=_C1172( C1170 C1172 ) \nC1170_=_C1173( C1170 C1173 ) C1170_=_C1176( C1170 C1176 ) C1170_=_C1179( C1170 C1179 ) C1170_=_C1180( C1170 C1180 ) C1170_=_C1181( C1170 C1181 ) C1170_=_C1360( C1170 C1360 ) \nC1170_=_C2163( C1170 C2163 ) C1170_=_C2762( C1170 C2762 ) C1170_=_C3185( C1170 C3185 ) C1170_=_C3500( C1170 C3500 ) C1170_=_C3522( C1170 C3522 ) C1170_=_C3523( C1170 C3523 ) \nC1170_=_C3524( C1170 C3524 ) C1170_=_C3525( C1170 C3525 ) C1170_=_C3527( C1170 C3527 ) C1170_=_C3528( C1170 C3528 ) C1170_=_C3534( C1170 C3534 ) C1170_=_C3535( C1170 C3535 ) \nC1172_=_C1173( C1172 C1173 ) C1172_=_C1176( C1172 C1176 ) C1172_=_C1179( C1172 C1179 ) C1172_=_C1180( C1172 C1180 ) C1172_=_C1181( C1172 C1181 ) C1172_=_C1242( C1172 C1242 ) \nC1172_=_C1276( C1172 C1276 ) C1172_=_C1294( C1172 C1294 ) C1172_=_C1339( C1172 C1339 ) C1172_=_C1633( C1172 C1633 ) C1172_=_C2449( C1172 C2449 ) C1172_=_C2656( C1172 C2656 ) \nC1172_=_C3088( C1172 C3088 ) C1172_=_C3327( C1172 C3327 ) C1172_=_C3566( C1172 C3566 ) C1172_=_C3571( C1172 C3571 ) C1172_=_C3572( C1172 C3572 ) C1172_=_C3573( C1172 C3573 ) \nC1172_=_C3574( C1172 C3574 ) C1173_=_C1176( C1173 C1176 ) C1173_=_C1179( C1173 C1179 ) C1173_=_C1180( C1173 C1180 ) C1173_=_C1181( C1173 C1181 ) C1173_=_C1243( C1173 C1243 ) \nC1173_=_C1545( C1173 C1545 ) C1173_=_C2543( C1173 C2543 ) C1173_=_C2823( C1173 C2823 ) C1173_=_C2958( C1173 C2958 ) C1173_=_C2986( C1173 C2986 ) C1173_=_C3200( C1173 C3200 ) \nC1173_=_C3313( C1173 C3313 ) C1173_=_C3406( C1173 C3406 ) C1173_=_C3557( C1173 C3557 ) C1173_=_C3597( C1173 C3597 ) C1173_=_C3600( C1173 C3600 ) C1173_=_C3604( C1173 C3604 ) \nC1173_=_C3605( C1173 C3605 ) C1173_=_C3606( C1173 C3606 ) C1173_=_C3609( C1173 C3609 ) C1176_=_C1179( C1176 C1179 ) C1176_=_C1180( C1176 C1180 ) C1176_=_C1181(</w:t>
      </w:r>
    </w:p>
    <w:p>
      <w:pPr>
        <w:pStyle w:val="PreformattedText"/>
        <w:bidi w:val="0"/>
        <w:spacing w:before="0" w:after="0"/>
        <w:jc w:val="left"/>
        <w:rPr/>
      </w:pPr>
      <w:r>
        <w:rPr/>
        <w:t xml:space="preserve"> </w:t>
      </w:r>
      <w:r>
        <w:rPr/>
        <w:t>C1176 C1181 ) \nC1176_=_C1220( C1176 C1220 ) C1176_=_C1245( C1176 C1245 ) C1176_=_C1831( C1176 C1831 ) C1176_=_C2348( C1176 C2348 ) C1176_=_C2764( C1176 C2764 ) C1176_=_C3047( C1176 C3047 ) \nC1176_=_C3482( C1176 C3482 ) C1176_=_C3610( C1176 C3610 ) C1176_=_C3625( C1176 C3625 ) C1176_=_C3721( C1176 C3721 ) C1176_=_C3722( C1176 C3722 ) C1176_=_C3723( C1176 C3723 ) \nC1176_=_C3724( C1176 C3724 ) C1176_=_C3726( C1176 C3726 ) C1179_=_C1180( C1179 C1180 ) C1179_=_C1181( C1179 C1181 ) C1179_=_C1246( C1179 C1246 ) C1179_=_C2151( C1179 C2151 ) \nC1179_=_C2827( C1179 C2827 ) C1179_=_C3409( C1179 C3409 ) C1179_=_C3462( C1179 C3462 ) C1179_=_C3612( C1179 C3612 ) C1179_=_C3835( C1179 C3835 ) C1179_=_C3836( C1179 C3836 ) \nC1180_=_C1181( C1180 C1181 ) C1180_=_C1223( C1180 C1223 ) C1180_=_C1248( C1180 C1248 ) C1180_=_C1457( C1180 C1457 ) C1180_=_C1596( C1180 C1596 ) C1180_=_C2812( C1180 C2812 ) \nC1180_=_C3614( C1180 C3614 ) C1180_=_C3629( C1180 C3629 ) C1180_=_C3839( C1180 C3839 ) C1180_=_C3871( C1180 C3871 ) C1180_=_C3872( C1180 C3872 ) C1180_=_C3875( C1180 C3875 ) \nC1181_=_C1251( C1181 C1251 ) C1181_=_C2641( C1181 C2641 ) C1181_=_C2660( C1181 C2660 ) C1181_=_C2766( C1181 C2766 ) C1181_=_C3230( C1181 C3230 ) C1181_=_C3539( C1181 C3539 ) \nC1181_=_C3572( C1181 C3572 ) C1181_=_C3604( C1181 C3604 ) C1181_=_C3617( C1181 C3617 ) C1181_=_C3722( C1181 C3722 ) C1181_=_C3835( C1181 C3835 ) C1181_=_C3871( C1181 C3871 ) \nC1181_=_C3967( C1181 C3967 ) C1181_=_C3968( C1181 C3968 ) C1181_=_C3970( C1181 C3970 ) C1181_=_C3971( C1181 C3971 ) C1181_=_C3972( C1181 C3972 ) C1181_=_C3974( C1181 C3974 ) \nC1190_=_C1192( C1190 C1192 ) C1190_=_C1863( C1190 C1863 ) C1190_=_C1884( C1190 C1884 ) C1190_=_C2590( C1190 C2590 ) C1190_=_C2591( C1190 C2591 ) C1190_=_C2592( C1190 C2592 ) \nC1190_=_C2593( C1190 C2593 ) C1190_=_C2594( C1190 C2594 ) C1190_=_C2595( C1190 C2595 ) C1190_=_C2596( C1190 C2596 ) C1190_=_C2598( C1190 C2598 ) C1190_=_C2600( C1190 C2600 ) \nC1190_=_C2603( C1190 C2603 ) C1190_=_C2604( C1190 C2604 ) C1190_=_C2605( C1190 C2605 ) C1190_=_C2606( C1190 C2606 ) C1192_=_C1865( C1192 C1865 ) C1192_=_C2573( C1192 C2573 ) \nC1192_=_C2592( C1192 C2592 ) C1192_=_C2721( C1192 C2721 ) C1192_=_C2742( C1192 C2742 ) C1192_=_C2836( C1192 C2836 ) C1192_=_C2837( C1192 C2837 ) C1192_=_C2838( C1192 C2838 ) \nC1192_=_C2840( C1192 C2840 ) C1192_=_C2841( C1192 C2841 ) C1192_=_C2842( C1192 C2842 ) C1192_=_C2843( C1192 C2843 ) C1192_=_C2845( C1192 C2845 ) C1192_=_C2847( C1192 C2847 ) \nC1192_=_C2848( C1192 C2848 ) C1192_=_C2850( C1192 C2850 ) C1192_=_C2851( C1192 C2851 ) C1208_=_C1209( C1208 C1209 ) C1208_=_C1212( C1208 C1212 ) C1208_=_C1216( C1208 C1216 ) \nC1208_=_C1217( C1208 C1217 ) C1208_=_C1218( C1208 C1218 ) C1208_=_C1219( C1208 C1219 ) C1208_=_C1220( C1208 C1220 ) C1208_=_C1221( C1208 C1221 ) C1208_=_C1222( C1208 C1222 ) \nC1208_=_C1223( C1208 C1223 ) C1208_=_C1228( C1208 C1228 ) C1208_=_C1230( C1208 C1230 ) C1208_=_C1232( C1208 C1232 ) C1208_=_C1465( C1208 C1465 ) C1208_=_C1554( C1208 C1554 ) \nC1208_=_C1555( C1208 C1555 ) C1208_=_C1556( C1208 C1556 ) C1208_=_C1557( C1208 C1557 ) C1208_=_C1558( C1208 C1558 ) C1208_=_C1559( C1208 C1559 ) C1208_=_C1560( C1208 C1560 ) \nC1208_=_C1561( C1208 C1561 ) C1208_=_C1562( C1208 C1562 ) C1208_=_C1566( C1208 C1566 ) C1208_=_C1567( C1208 C1567 ) C1208_=_C1569( C1208 C1569 ) C1208_=_C1570( C1208 C1570 ) \nC1208_=_C1571( C1208 C1571 ) C1208_=_C1572( C1208 C1572 ) C1208_=_C1573( C1208 C1573 ) C1208_=_C1574( C1208 C1574 ) C1208_=_C1575( C1208 C1575 ) C1208_=_C1577( C1208 C1577 ) \nC1209_=_C1212( C1209 C1212 ) C1209_=_C1216( C1209 C1216 ) C1209_=_C1217( C1209 C1217 ) C1209_=_C1218( C1209 C1218 ) C1209_=_C1219( C1209 C1219 ) C1209_=_C1220( C1209 C1220 ) \nC1209_=_C1221( C1209 C1221 ) C1209_=_C1222( C1209 C1222 ) C1209_=_C1223( C1209 C1223 ) C1209_=_C1228( C1209 C1228 ) C1209_=_C1230( C1209 C1230 ) C1209_=_C1232( C1209 C1232 ) \nC1209_=_C1234( C1209 C1234 ) C1209_=_C1670( C1209 C1670 ) C1209_=_C1671( C1209 C1671 ) C1209_=_C1674( C1209 C1674 ) C1209_=_C1675( C1209 C1675 ) C1209_=_C1676( C1209 C1676 ) \nC1209_=_C1678( C1209 C1678 ) C1209_=_C1679( C1209 C1679 ) C1209_=_C1681( C1209 C1681 ) C1209_=_C1682( C1209 C1682 ) C1209_=_C1684( C1209 C1684 ) C1209_=_C1685( C1209 C1685 ) \nC1209_=_C1686( C1209 C1686 ) C1209_=_C1689( C1209 C1689 ) C1209_=_C1690( C1209 C1690 ) C1209_=_C1692( C1209 C1692 ) C1212_=_C1216( C1212 C1216 ) C1212_=_C1217( C1212 C1217 ) \nC1212_=_C1218( C1212 C1218 ) C1212_=_C1219( C1212 C1219 ) C1212_=_C1220( C1212 C1220 ) C1212_=_C1221( C1212 C1221 ) C1212_=_C1222( C1212 C1222 ) C1212_=_C1223( C1212 C1223 ) \nC1212_=_C1228( C1212 C1228 ) C1212_=_C1230( C1212 C1230 ) C1212_=_C1232( C1212 C1232 ) C1212_=_C1989( C1212 C1989 ) C1212_=_C2044( C1212 C2044 ) C1212_=_C2129( C1212 C2129 ) \nC1212_=_C2268( C1212 C2268 ) C1212_=_C2269( C1212 C2269 ) C1212_=_C2270( C1212 C2270 ) C1212_=_C2272( C1212 C2272 ) C1212_=_C2273( C1212 C2273 ) C1212_=_C2275( C1212 C2275 ) \nC1212_=_C2276( C1212 C2276 ) C1212_=_C2278( C1212 C2278 ) C1212_=_C2279( C1212 C2279 ) C1212_=_C2280( C1212 C2280 ) C1212_=_C2281( C1212 C2281 ) C1212_=_C2282( C1212 C2282 ) \nC1212_=_C2283( C1212 C2283 ) C1212_=_C2284( C1212 C2284 ) C1212_=_C2286( C1212 C2286 ) C1212_=_C2287( C1212 C2287 ) C1216_=_C1217( C1216 C1217 ) C1216_=_C1218( C1216 C1218 ) \nC1216_=_C1219( C1216 C1219 ) C1216_=_C1220( C1216 C1220 ) C1216_=_C1221( C1216 C1221 ) C1216_=_C1222( C1216 C1222 ) C1216_=_C1223( C1216 C1223 ) C1216_=_C1228( C1216 C1228 ) \nC1216_=_C1230( C1216 C1230 ) C1216_=_C1232( C1216 C1232 ) C1216_=_C1498( C1216 C1498 ) C1216_=_C1748( C1216 C1748 ) C1216_=_C1997( C1216 C1997 ) C1216_=_C2052( C1216 C2052 ) \nC1216_=_C2921( C1216 C2921 ) C1216_=_C2952( C1216 C2952 ) C1216_=_C3100( C1216 C3100 ) C1216_=_C3238( C1216 C3238 ) C1216_=_C3335( C1216 C3335 ) C1216_=_C3336( C1216 C3336 ) \nC1216_=_C3337( C1216 C3337 ) C1216_=_C3339( C1216 C3339 ) C1216_=_C3340( C1216 C3340 ) C1216_=_C3343( C1216 C3343 ) C1217_=_C1218( C1217 C1218 ) C1217_=_C1219( C1217 C1219 ) \nC1217_=_C1220( C1217 C1220 ) C1217_=_C1221( C1217 C1221 ) C1217_=_C1222( C1217 C1222 ) C1217_=_C1223( C1217 C1223 ) C1217_=_C1228( C1217 C1228 ) C1217_=_C1230( C1217 C1230 ) \nC1217_=_C1232( C1217 C1232 ) C1217_=_C1292( C1217 C1292 ) C1217_=_C1917( C1217 C1917 ) C1217_=_C1999( C1217 C1999 ) C1217_=_C2311( C1217 C2311 ) C1217_=_C2394( C1217 C2394 ) \nC1217_=_C2710( C1217 C2710 ) C1217_=_C2748( C1217 C2748 ) C1217_=_C3297( C1217 C3297 ) C1217_=_C3383( C1217 C3383 ) C1217_=_C3488( C1217 C3488 ) C1217_=_C3489( C1217 C3489 ) \nC1217_=_C3490( C1217 C3490 ) C1217_=_C3495( C1217 C3495 ) C1217_=_C3496( C1217 C3496 ) C1217_=_C3497( C1217 C3497 ) C1218_=_C1219( C1218 C1219 ) C1218_=_C1220( C1218 C1220 ) \nC1218_=_C1221( C1218 C1221 ) C1218_=_C1222( C1218 C1222 ) C1218_=_C1223( C1218 C1223 ) C1218_=_C1228( C1218 C1228 ) C1218_=_C1230( C1218 C1230 ) C1218_=_C1232( C1218 C1232 ) \nC1218_=_C2729( C1218 C2729 ) C1218_=_C2750( C1218 C2750 ) C1218_=_C3045( C1218 C3045 ) C1218_=_C3135( C1218 C3135 ) C1218_=_C3254( C1218 C3254 ) C1218_=_C3451( C1218 C3451 ) \nC1218_=_C3489( C1218 C3489 ) C1218_=_C3502( C1218 C3502 ) C1218_=_C3623( C1218 C3623 ) C1218_=_C3624( C1218 C3624 ) C1218_=_C3625( C1218 C3625 ) C1218_=_C3626( C1218 C3626 ) \nC1218_=_C3627( C1218 C3627 ) C1218_=_C3629( C1218 C3629 ) C1218_=_C3630( C1218 C3630 ) C1218_=_C3633( C1218 C3633 ) C1218_=_C3634( C1218 C3634 ) C1219_=_C1220( C1219 C1220 ) \nC1219_=_C1221( C1219 C1221 ) C1219_=_C1222( C1219 C1222 ) C1219_=_C1223( C1219 C1223 ) C1219_=_C1228( C1219 C1228 ) C1219_=_C1230( C1219 C1230 ) C1219_=_C1232( C1219 C1232 ) \nC1219_=_C2434( C1219 C2434 ) C1219_=_C2451( C1219 C2451 ) C1219_=_C3439( C1219 C3439 ) C1219_=_C3589( C1219 C3589 ) C1219_=_C3624( C1219 C3624 ) C1219_=_C3662( C1219 C3662 ) \nC1219_=_C3686( C1219 C3686 ) C1219_=_C3688( C1219 C3688 ) C1219_=_C3689( C1219 C3689 ) C1219_=_C3690( C1219 C3690 ) C1219_=_C3691( C1219 C3691 ) C1220_=_C1221( C1220 C1221 ) \nC1220_=_C1222( C1220 C1222 ) C1220_=_C1223( C1220 C1223 ) C1220_=_C1228( C1220 C1228 ) C1220_=_C1230( C1220 C1230 ) C1220_=_C1232( C1220 C1232 ) C1220_=_C1245( C1220 C1245 ) \nC1220_=_C1831( C1220 C1831 ) C1220_=_C2348( C1220 C2348 ) C1220_=_C2764( C1220 C2764 ) C1220_=_C3047( C1220 C3047 ) C1220_=_C3482( C1220 C3482 ) C1220_=_C3610( C1220 C3610 ) \nC1220_=_C3625( C1220 C3625 ) C1220_=_C3721( C1220 C3721 ) C1220_=_C3722( C1220 C3722 ) C1220_=_C3723( C1220 C3723 ) C1220_=_C3724( C1220 C3724 ) C1220_=_C3726( C1220 C3726 ) \nC1221_=_C1222( C1221 C1222 ) C1221_=_C1223( C1221 C1223 ) C1221_=_C1228( C1221 C1228 ) C1221_=_C1230( C1221 C1230 ) C1221_=_C1232( C1221 C1232 ) C1221_=_C1277( C1221 C1277 ) \nC1221_=_C1341( C1221 C1341 ) C1221_=_C1593( C1221 C1593 ) C1221_=_C1812( C1221 C1812 ) C1221_=_C1978( C1221 C1978 ) C1221_=_C2381( C1221 C2381 ) C1221_=_C3089( C1221 C3089 ) \nC1221_=_C3202( C1221 C3202 ) C1221_=_C3328( C1221 C3328 ) C1221_=_C3626( C1221 C3626 ) C1221_=_C3740( C1221 C3740 ) C1222_=_C1223( C1222 C1223 ) C1222_=_C1228( C1222 C1228 ) \nC1222_=_C1230( C1222 C1230 ) C1222_=_C1232( C1222 C1232 ) C1222_=_C1342( C1222 C1342 ) C1222_=_C1473( C1222 C1473 ) C1222_=_C1566( C1222 C1566 ) C1222_=_C1751( C1222 C1751 ) \nC1222_=_C2529( C1222 C2529 ) C1222_=_C2690( C1222 C2690 ) C1222_=_C3001( C1222 C3001 ) C1222_=_C3124( C1222 C3124 ) C1222_=_C3137( C1222 C3137 ) C1222_=_C3257( C1222 C3257 ) \nC1222_=_C3506( C1222 C3506 ) C1222_=_C3643( C1222 C3643 ) C1222_=_C3655( C1222 C3655 ) C1222_=_C3743( C1222 C3743 ) C1222_=_C3744( C1222 C3744 ) C1222_=_C3746( C1222 C3746 ) \nC1222_=_C3748( C1222 C3748 ) C1222_=_C3749( C1222 C3749 ) C1222_=_C3750( C1222 C3750 ) C1222_=_C3751( C1222 C3751 ) C1222_=_C3752( C1222 C3752 ) C1223_=_C1228( C1223 C1228 ) \nC1223_=_C1230( C1223 C1230 ) C1223_=_C1232( C1223 C1232 ) C1223_=_C1248( C1223 C1248 ) C1223_=_C1457( C1223 C1457 ) C1223_=_C1596( C1223 C1596 ) C1223_=_C2812( C1223 C2812 ) \nC1223_=_C3614( C1223 C3614 )</w:t>
      </w:r>
    </w:p>
    <w:p>
      <w:pPr>
        <w:pStyle w:val="PreformattedText"/>
        <w:bidi w:val="0"/>
        <w:spacing w:before="0" w:after="0"/>
        <w:jc w:val="left"/>
        <w:rPr/>
      </w:pPr>
      <w:r>
        <w:rPr/>
        <w:t xml:space="preserve"> </w:t>
      </w:r>
      <w:r>
        <w:rPr/>
        <w:t>C1223_=_C3629( C1223 C3629 ) C1223_=_C3839( C1223 C3839 ) C1223_=_C3871( C1223 C3871 ) C1223_=_C3872( C1223 C3872 ) C1223_=_C3875( C1223 C3875 ) \nC1228_=_C1230( C1228 C1230 ) C1228_=_C1232( C1228 C1232 ) C1228_=_C1253( C1228 C1253 ) C1228_=_C1369( C1228 C1369 ) C1228_=_C1410( C1228 C1410 ) C1228_=_C3196( C1228 C3196 ) \nC1228_=_C3368( C1228 C3368 ) C1228_=_C3497( C1228 C3497 ) C1228_=_C3594( C1228 C3594 ) C1228_=_C3641( C1228 C3641 ) C1228_=_C3689( C1228 C3689 ) C1228_=_C3723( C1228 C3723 ) \nC1228_=_C3740( C1228 C3740 ) C1228_=_C3866( C1228 C3866 ) C1228_=_C3872( C1228 C3872 ) C1228_=_C3898( C1228 C3898 ) C1228_=_C4059( C1228 C4059 ) C1228_=_C4060( C1228 C4060 ) \nC1228_=_C4061( C1228 C4061 ) C1228_=_C4063( C1228 C4063 ) C1228_=_C4064( C1228 C4064 ) C1230_=_C1232( C1230 C1232 ) C1230_=_C1281( C1230 C1281 ) C1230_=_C1529( C1230 C1529 ) \nC1230_=_C1642( C1230 C1642 ) C1230_=_C1925( C1230 C1925 ) C1230_=_C2144( C1230 C2144 ) C1230_=_C2249( C1230 C2249 ) C1230_=_C2323( C1230 C2323 ) C1230_=_C2404( C1230 C2404 ) \nC1230_=_C2717( C1230 C2717 ) C1230_=_C3308( C1230 C3308 ) C1230_=_C3633( C1230 C3633 ) C1230_=_C3821( C1230 C3821 ) C1230_=_C3928( C1230 C3928 ) C1230_=_C4005( C1230 C4005 ) \nC1230_=_C4017( C1230 C4017 ) C1230_=_C4061( C1230 C4061 ) C1232_=_C1779( C1232 C1779 ) C1232_=_C1965( C1232 C1965 ) C1232_=_C2340( C1232 C2340 ) C1232_=_C2443( C1232 C2443 ) \nC1232_=_C2533( C1232 C2533 ) C1232_=_C3094( C1232 C3094 ) C1232_=_C3226( C1232 C3226 ) C1232_=_C3520( C1232 C3520 ) C1232_=_C3596( C1232 C3596 ) C1232_=_C3634( C1232 C3634 ) \nC1232_=_C4044( C1232 C4044 ) C1232_=_C4063( C1232 C4063 ) C1232_=_C4083( C1232 C4083 ) C1232_=_C4099( C1232 C4099 ) C1234_=_C1242( C1234 C1242 ) C1234_=_C1243( C1234 C1243 ) \nC1234_=_C1245( C1234 C1245 ) C1234_=_C1246( C1234 C1246 ) C1234_=_C1247( C1234 C1247 ) C1234_=_C1248( C1234 C1248 ) C1234_=_C1251( C1234 C1251 ) C1234_=_C1252( C1234 C1252 ) \nC1234_=_C1253( C1234 C1253 ) C1234_=_C1257( C1234 C1257 ) C1234_=_C1670( C1234 C1670 ) C1234_=_C1671( C1234 C1671 ) C1234_=_C1674( C1234 C1674 ) C1234_=_C1675( C1234 C1675 ) \nC1234_=_C1676( C1234 C1676 ) C1234_=_C1678( C1234 C1678 ) C1234_=_C1679( C1234 C1679 ) C1234_=_C1681( C1234 C1681 ) C1234_=_C1682( C1234 C1682 ) C1234_=_C1684( C1234 C1684 ) \nC1234_=_C1685( C1234 C1685 ) C1234_=_C1686( C1234 C1686 ) C1234_=_C1689( C1234 C1689 ) C1234_=_C1690( C1234 C1690 ) C1234_=_C1692( C1234 C1692 ) C1242_=_C1243( C1242 C1243 ) \nC1242_=_C1245( C1242 C1245 ) C1242_=_C1246( C1242 C1246 ) C1242_=_C1247( C1242 C1247 ) C1242_=_C1248( C1242 C1248 ) C1242_=_C1251( C1242 C1251 ) C1242_=_C1252( C1242 C1252 ) \nC1242_=_C1253( C1242 C1253 ) C1242_=_C1257( C1242 C1257 ) C1242_=_C1276( C1242 C1276 ) C1242_=_C1294( C1242 C1294 ) C1242_=_C1339( C1242 C1339 ) C1242_=_C1633( C1242 C1633 ) \nC1242_=_C2449( C1242 C2449 ) C1242_=_C2656( C1242 C2656 ) C1242_=_C3088( C1242 C3088 ) C1242_=_C3327( C1242 C3327 ) C1242_=_C3566( C1242 C3566 ) C1242_=_C3571( C1242 C3571 ) \nC1242_=_C3572( C1242 C3572 ) C1242_=_C3573( C1242 C3573 ) C1242_=_C3574( C1242 C3574 ) C1243_=_C1245( C1243 C1245 ) C1243_=_C1246( C1243 C1246 ) C1243_=_C1247( C1243 C1247 ) \nC1243_=_C1248( C1243 C1248 ) C1243_=_C1251( C1243 C1251 ) C1243_=_C1252( C1243 C1252 ) C1243_=_C1253( C1243 C1253 ) C1243_=_C1257( C1243 C1257 ) C1243_=_C1545( C1243 C1545 ) \nC1243_=_C2543( C1243 C2543 ) C1243_=_C2823( C1243 C2823 ) C1243_=_C2958( C1243 C2958 ) C1243_=_C2986( C1243 C2986 ) C1243_=_C3200( C1243 C3200 ) C1243_=_C3313( C1243 C3313 ) \nC1243_=_C3406( C1243 C3406 ) C1243_=_C3557( C1243 C3557 ) C1243_=_C3597( C1243 C3597 ) C1243_=_C3600( C1243 C3600 ) C1243_=_C3604( C1243 C3604 ) C1243_=_C3605( C1243 C3605 ) \nC1243_=_C3606( C1243 C3606 ) C1243_=_C3609( C1243 C3609 ) C1245_=_C1246( C1245 C1246 ) C1245_=_C1247( C1245 C1247 ) C1245_=_C1248( C1245 C1248 ) C1245_=_C1251( C1245 C1251 ) \nC1245_=_C1252( C1245 C1252 ) C1245_=_C1253( C1245 C1253 ) C1245_=_C1257( C1245 C1257 ) C1245_=_C1831( C1245 C1831 ) C1245_=_C2348( C1245 C2348 ) C1245_=_C2764( C1245 C2764 ) \nC1245_=_C3047( C1245 C3047 ) C1245_=_C3482( C1245 C3482 ) C1245_=_C3610( C1245 C3610 ) C1245_=_C3625( C1245 C3625 ) C1245_=_C3721( C1245 C3721 ) C1245_=_C3722( C1245 C3722 ) \nC1245_=_C3723( C1245 C3723 ) C1245_=_C3724( C1245 C3724 ) C1245_=_C3726( C1245 C3726 ) C1246_=_C1247( C1246 C1247 ) C1246_=_C1248( C1246 C1248 ) C1246_=_C1251( C1246 C1251 ) \nC1246_=_C1252( C1246 C1252 ) C1246_=_C1253( C1246 C1253 ) C1246_=_C1257( C1246 C1257 ) C1246_=_C2151( C1246 C2151 ) C1246_=_C2827( C1246 C2827 ) C1246_=_C3409( C1246 C3409 ) \nC1246_=_C3462( C1246 C3462 ) C1246_=_C3612( C1246 C3612 ) C1246_=_C3835( C1246 C3835 ) C1246_=_C3836( C1246 C3836 ) C1247_=_C1248( C1247 C1248 ) C1247_=_C1251( C1247 C1251 ) \nC1247_=_C1252( C1247 C1252 ) C1247_=_C1253( C1247 C1253 ) C1247_=_C1257( C1247 C1257 ) C1247_=_C2191( C1247 C2191 ) C1247_=_C2492( C1247 C2492 ) C1247_=_C2548( C1247 C2548 ) \nC1247_=_C2732( C1247 C2732 ) C1247_=_C2752( C1247 C2752 ) C1247_=_C2990( C1247 C2990 ) C1247_=_C3048( C1247 C3048 ) C1247_=_C3138( C1247 C3138 ) C1247_=_C3579( C1247 C3579 ) \nC1247_=_C3784( C1247 C3784 ) C1247_=_C3824( C1247 C3824 ) C1247_=_C3848( C1247 C3848 ) C1247_=_C3849( C1247 C3849 ) C1247_=_C3852( C1247 C3852 ) C1247_=_C3854( C1247 C3854 ) \nC1247_=_C3855( C1247 C3855 ) C1247_=_C3857( C1247 C3857 ) C1248_=_C1251( C1248 C1251 ) C1248_=_C1252( C1248 C1252 ) C1248_=_C1253( C1248 C1253 ) C1248_=_C1257( C1248 C1257 ) \nC1248_=_C1457( C1248 C1457 ) C1248_=_C1596( C1248 C1596 ) C1248_=_C2812( C1248 C2812 ) C1248_=_C3614( C1248 C3614 ) C1248_=_C3629( C1248 C3629 ) C1248_=_C3839( C1248 C3839 ) \nC1248_=_C3871( C1248 C3871 ) C1248_=_C3872( C1248 C3872 ) C1248_=_C3875( C1248 C3875 ) C1251_=_C1252( C1251 C1252 ) C1251_=_C1253( C1251 C1253 ) C1251_=_C1257( C1251 C1257 ) \nC1251_=_C2641( C1251 C2641 ) C1251_=_C2660( C1251 C2660 ) C1251_=_C2766( C1251 C2766 ) C1251_=_C3230( C1251 C3230 ) C1251_=_C3539( C1251 C3539 ) C1251_=_C3572( C1251 C3572 ) \nC1251_=_C3604( C1251 C3604 ) C1251_=_C3617( C1251 C3617 ) C1251_=_C3722( C1251 C3722 ) C1251_=_C3835( C1251 C3835 ) C1251_=_C3871( C1251 C3871 ) C1251_=_C3967( C1251 C3967 ) \nC1251_=_C3968( C1251 C3968 ) C1251_=_C3970( C1251 C3970 ) C1251_=_C3971( C1251 C3971 ) C1251_=_C3972( C1251 C3972 ) C1251_=_C3974( C1251 C3974 ) C1252_=_C1253( C1252 C1253 ) \nC1252_=_C1257( C1252 C1257 ) C1252_=_C1923( C1252 C1923 ) C1252_=_C2398( C1252 C2398 ) C1252_=_C2768( C1252 C2768 ) C1252_=_C3305( C1252 C3305 ) C1252_=_C3496( C1252 C3496 ) \nC1252_=_C3541( C1252 C3541 ) C1252_=_C3896( C1252 C3896 ) C1252_=_C4003( C1252 C4003 ) C1252_=_C4004( C1252 C4004 ) C1252_=_C4005( C1252 C4005 ) C1252_=_C4006( C1252 C4006 ) \nC1252_=_C4009( C1252 C4009 ) C1253_=_C1257( C1253 C1257 ) C1253_=_C1369( C1253 C1369 ) C1253_=_C1410( C1253 C1410 ) C1253_=_C3196( C1253 C3196 ) C1253_=_C3368( C1253 C3368 ) \nC1253_=_C3497( C1253 C3497 ) C1253_=_C3594( C1253 C3594 ) C1253_=_C3641( C1253 C3641 ) C1253_=_C3689( C1253 C3689 ) C1253_=_C3723( C1253 C3723 ) C1253_=_C3740( C1253 C3740 ) \nC1253_=_C3866( C1253 C3866 ) C1253_=_C3872( C1253 C3872 ) C1253_=_C3898( C1253 C3898 ) C1253_=_C4059( C1253 C4059 ) C1253_=_C4060( C1253 C4060 ) C1253_=_C4061( C1253 C4061 ) \nC1253_=_C4063( C1253 C4063 ) C1253_=_C4064( C1253 C4064 ) C1257_=_C1436( C1257 C1436 ) C1257_=_C1903( C1257 C1903 ) C1257_=_C2606( C1257 C2606 ) C1257_=_C2696( C1257 C2696 ) \nC1257_=_C3273( C1257 C3273 ) C1257_=_C3321( C1257 C3321 ) C1257_=_C3430( C1257 C3430 ) C1257_=_C3653( C1257 C3653 ) C1257_=_C3903( C1257 C3903 ) C1257_=_C3941( C1257 C3941 ) \nC1257_=_C4032( C1257 C4032 ) C1257_=_C4069( C1257 C4069 ) C1257_=_C4072( C1257 C4072 ) C1257_=_C4084( C1257 C4084 ) C1257_=_C4096( C1257 C4096 ) C1257_=_C4097( C1257 C4097 ) \nC1265_=_C1266( C1265 C1266 ) C1265_=_C1269( C1265 C1269 ) C1265_=_C1275( C1265 C1275 ) C1265_=_C1276( C1265 C1276 ) C1265_=_C1277( C1265 C1277 ) C1265_=_C1281( C1265 C1281 ) \nC1265_=_C1327( C1265 C1327 ) C1265_=_C1440( C1265 C1440 ) C1265_=_C1487( C1265 C1487 ) C1265_=_C1583( C1265 C1583 ) C1265_=_C2023( C1265 C2023 ) C1265_=_C2025( C1265 C2025 ) \nC1265_=_C2026( C1265 C2026 ) C1265_=_C2027( C1265 C2027 ) C1265_=_C2028( C1265 C2028 ) C1265_=_C2031( C1265 C2031 ) C1265_=_C2032( C1265 C2032 ) C1265_=_C2036( C1265 C2036 ) \nC1265_=_C2037( C1265 C2037 ) C1265_=_C2039( C1265 C2039 ) C1265_=_C2040( C1265 C2040 ) C1265_=_C2041( C1265 C2041 ) C1266_=_C1269( C1266 C1269 ) C1266_=_C1275( C1266 C1275 ) \nC1266_=_C1276( C1266 C1276 ) C1266_=_C1277( C1266 C1277 ) C1266_=_C1281( C1266 C1281 ) C1266_=_C1328( C1266 C1328 ) C1266_=_C1906( C1266 C1906 ) C1266_=_C1928( C1266 C1928 ) \nC1266_=_C2085( C1266 C2085 ) C1266_=_C2086( C1266 C2086 ) C1266_=_C2088( C1266 C2088 ) C1266_=_C2090( C1266 C2090 ) C1266_=_C2091( C1266 C2091 ) C1266_=_C2092( C1266 C2092 ) \nC1266_=_C2093( C1266 C2093 ) C1266_=_C2096( C1266 C2096 ) C1266_=_C2103( C1266 C2103 ) C1269_=_C1275( C1269 C1275 ) C1269_=_C1276( C1269 C1276 ) C1269_=_C1277( C1269 C1277 ) \nC1269_=_C1281( C1269 C1281 ) C1269_=_C1334( C1269 C1334 ) C1269_=_C2110( C1269 C2110 ) C1269_=_C2426( C1269 C2426 ) C1269_=_C2612( C1269 C2612 ) C1269_=_C2722( C1269 C2722 ) \nC1269_=_C3009( C1269 C3009 ) C1269_=_C3010( C1269 C3010 ) C1269_=_C3011( C1269 C3011 ) C1269_=_C3014( C1269 C3014 ) C1269_=_C3015( C1269 C3015 ) C1269_=_C3020( C1269 C3020 ) \nC1269_=_C3021( C1269 C3021 ) C1269_=_C3022( C1269 C3022 ) C1269_=_C3023( C1269 C3023 ) C1269_=_C3024( C1269 C3024 ) C1269_=_C3025( C1269 C3025 ) C1275_=_C1276( C1275 C1276 ) \nC1275_=_C1277( C1275 C1277 ) C1275_=_C1281( C1275 C1281 ) C1275_=_C1383( C1275 C1383 ) C1275_=_C1472( C1275 C1472 ) C1275_=_C1828( C1275 C1828 ) C1275_=_C2183( C1275 C2183 ) \nC1275_=_C3086( C1275 C3086 ) C1275_=_C3346( C1275 C3346 ) C1275_=_C3420( C1275 C3420 ) C1275_=_C3460( C1275 C3460 ) C1275_=_C3467( C1275 C3467 ) C1275_=_C3468( C1275 C3468 ) \nC1275_=_C3470( C1275 C3470 ) C1275_=_C3472( C1275 C3472 ) C1275_=_C3473(</w:t>
      </w:r>
    </w:p>
    <w:p>
      <w:pPr>
        <w:pStyle w:val="PreformattedText"/>
        <w:bidi w:val="0"/>
        <w:spacing w:before="0" w:after="0"/>
        <w:jc w:val="left"/>
        <w:rPr/>
      </w:pPr>
      <w:r>
        <w:rPr/>
        <w:t xml:space="preserve"> </w:t>
      </w:r>
      <w:r>
        <w:rPr/>
        <w:t>C1275 C3473 ) C1275_=_C3474( C1275 C3474 ) C1275_=_C3476( C1275 C3476 ) C1275_=_C3478( C1275 C3478 ) \nC1275_=_C3479( C1275 C3479 ) C1276_=_C1277( C1276 C1277 ) C1276_=_C1281( C1276 C1281 ) C1276_=_C1294( C1276 C1294 ) C1276_=_C1339( C1276 C1339 ) C1276_=_C1633( C1276 C1633 ) \nC1276_=_C2449( C1276 C2449 ) C1276_=_C2656( C1276 C2656 ) C1276_=_C3088( C1276 C3088 ) C1276_=_C3327( C1276 C3327 ) C1276_=_C3566( C1276 C3566 ) C1276_=_C3571( C1276 C3571 ) \nC1276_=_C3572( C1276 C3572 ) C1276_=_C3573( C1276 C3573 ) C1276_=_C3574( C1276 C3574 ) C1277_=_C1281( C1277 C1281 ) C1277_=_C1341( C1277 C1341 ) C1277_=_C1593( C1277 C1593 ) \nC1277_=_C1812( C1277 C1812 ) C1277_=_C1978( C1277 C1978 ) C1277_=_C2381( C1277 C2381 ) C1277_=_C3089( C1277 C3089 ) C1277_=_C3202( C1277 C3202 ) C1277_=_C3328( C1277 C3328 ) \nC1277_=_C3626( C1277 C3626 ) C1277_=_C3740( C1277 C3740 ) C1281_=_C1529( C1281 C1529 ) C1281_=_C1642( C1281 C1642 ) C1281_=_C1925( C1281 C1925 ) C1281_=_C2144( C1281 C2144 ) \nC1281_=_C2249( C1281 C2249 ) C1281_=_C2323( C1281 C2323 ) C1281_=_C2404( C1281 C2404 ) C1281_=_C2717( C1281 C2717 ) C1281_=_C3308( C1281 C3308 ) C1281_=_C3633( C1281 C3633 ) \nC1281_=_C3821( C1281 C3821 ) C1281_=_C3928( C1281 C3928 ) C1281_=_C4005( C1281 C4005 ) C1281_=_C4017( C1281 C4017 ) C1281_=_C4061( C1281 C4061 ) C1286_=_C1292( C1286 C1292 ) \nC1286_=_C1294( C1286 C1294 ) C1286_=_C1298( C1286 C1298 ) C1286_=_C1558( C1286 C1558 ) C1286_=_C1627( C1286 C1627 ) C1286_=_C1862( C1286 C1862 ) C1286_=_C2444( C1286 C2444 ) \nC1286_=_C2446( C1286 C2446 ) C1286_=_C2447( C1286 C2447 ) C1286_=_C2448( C1286 C2448 ) C1286_=_C2449( C1286 C2449 ) C1286_=_C2450( C1286 C2450 ) C1286_=_C2451( C1286 C2451 ) \nC1286_=_C2452( C1286 C2452 ) C1286_=_C2453( C1286 C2453 ) C1286_=_C2454( C1286 C2454 ) C1286_=_C2456( C1286 C2456 ) C1286_=_C2458( C1286 C2458 ) C1286_=_C2459( C1286 C2459 ) \nC1286_=_C2460( C1286 C2460 ) C1286_=_C2461( C1286 C2461 ) C1292_=_C1294( C1292 C1294 ) C1292_=_C1298( C1292 C1298 ) C1292_=_C1917( C1292 C1917 ) C1292_=_C1999( C1292 C1999 ) \nC1292_=_C2311( C1292 C2311 ) C1292_=_C2394( C1292 C2394 ) C1292_=_C2710( C1292 C2710 ) C1292_=_C2748( C1292 C2748 ) C1292_=_C3297( C1292 C3297 ) C1292_=_C3383( C1292 C3383 ) \nC1292_=_C3488( C1292 C3488 ) C1292_=_C3489( C1292 C3489 ) C1292_=_C3490( C1292 C3490 ) C1292_=_C3495( C1292 C3495 ) C1292_=_C3496( C1292 C3496 ) C1292_=_C3497( C1292 C3497 ) \nC1294_=_C1298( C1294 C1298 ) C1294_=_C1339( C1294 C1339 ) C1294_=_C1633( C1294 C1633 ) C1294_=_C2449( C1294 C2449 ) C1294_=_C2656( C1294 C2656 ) C1294_=_C3088( C1294 C3088 ) \nC1294_=_C3327( C1294 C3327 ) C1294_=_C3566( C1294 C3566 ) C1294_=_C3571( C1294 C3571 ) C1294_=_C3572( C1294 C3572 ) C1294_=_C3573( C1294 C3573 ) C1294_=_C3574( C1294 C3574 ) \nC1298_=_C1595( C1298 C1595 ) C1298_=_C1814( C1298 C1814 ) C1298_=_C1980( C1298 C1980 ) C1298_=_C2192( C1298 C2192 ) C1298_=_C2369( C1298 C2369 ) C1298_=_C2383( C1298 C2383 ) \nC1298_=_C2493( C1298 C2493 ) C1298_=_C2549( C1298 C2549 ) C1298_=_C2962( C1298 C2962 ) C1298_=_C2991( C1298 C2991 ) C1298_=_C3206( C1298 C3206 ) C1298_=_C3364( C1298 C3364 ) \nC1298_=_C3389( C1298 C3389 ) C1298_=_C3581( C1298 C3581 ) C1298_=_C3638( C1298 C3638 ) C1298_=_C3707( C1298 C3707 ) C1298_=_C3785( C1298 C3785 ) C1298_=_C3825( C1298 C3825 ) \nC1298_=_C3848( C1298 C3848 ) C1298_=_C3870( C1298 C3870 ) C1327_=_C1328( C1327 C1328 ) C1327_=_C1334( C1327 C1334 ) C1327_=_C1339( C1327 C1339 ) C1327_=_C1341( C1327 C1341 ) \nC1327_=_C1342( C1327 C1342 ) C1327_=_C1440( C1327 C1440 ) C1327_=_C1487( C1327 C1487 ) C1327_=_C1583( C1327 C1583 ) C1327_=_C2023( C1327 C2023 ) C1327_=_C2025( C1327 C2025 ) \nC1327_=_C2026( C1327 C2026 ) C1327_=_C2027( C1327 C2027 ) C1327_=_C2028( C1327 C2028 ) C1327_=_C2031( C1327 C2031 ) C1327_=_C2032( C1327 C2032 ) C1327_=_C2036( C1327 C2036 ) \nC1327_=_C2037( C1327 C2037 ) C1327_=_C2039( C1327 C2039 ) C1327_=_C2040( C1327 C2040 ) C1327_=_C2041( C1327 C2041 ) C1328_=_C1334( C1328 C1334 ) C1328_=_C1339( C1328 C1339 ) \nC1328_=_C1341( C1328 C1341 ) C1328_=_C1342( C1328 C1342 ) C1328_=_C1906( C1328 C1906 ) C1328_=_C1928( C1328 C1928 ) C1328_=_C2085( C1328 C2085 ) C1328_=_C2086( C1328 C2086 ) \nC1328_=_C2088( C1328 C2088 ) C1328_=_C2090( C1328 C2090 ) C1328_=_C2091( C1328 C2091 ) C1328_=_C2092( C1328 C2092 ) C1328_=_C2093( C1328 C2093 ) C1328_=_C2096( C1328 C2096 ) \nC1328_=_C2103( C1328 C2103 ) C1334_=_C1339( C1334 C1339 ) C1334_=_C1341( C1334 C1341 ) C1334_=_C1342( C1334 C1342 ) C1334_=_C2110( C1334 C2110 ) C1334_=_C2426( C1334 C2426 ) \nC1334_=_C2612( C1334 C2612 ) C1334_=_C2722( C1334 C2722 ) C1334_=_C3009( C1334 C3009 ) C1334_=_C3010( C1334 C3010 ) C1334_=_C3011( C1334 C3011 ) C1334_=_C3014( C1334 C3014 ) \nC1334_=_C3015( C1334 C3015 ) C1334_=_C3020( C1334 C3020 ) C1334_=_C3021( C1334 C3021 ) C1334_=_C3022( C1334 C3022 ) C1334_=_C3023( C1334 C3023 ) C1334_=_C3024( C1334 C3024 ) \nC1334_=_C3025( C1334 C3025 ) C1339_=_C1341( C1339 C1341 ) C1339_=_C1342( C1339 C1342 ) C1339_=_C1633( C1339 C1633 ) C1339_=_C2449( C1339 C2449 ) C1339_=_C2656( C1339 C2656 ) \nC1339_=_C3088( C1339 C3088 ) C1339_=_C3327( C1339 C3327 ) C1339_=_C3566( C1339 C3566 ) C1339_=_C3571( C1339 C3571 ) C1339_=_C3572( C1339 C3572 ) C1339_=_C3573( C1339 C3573 ) \nC1339_=_C3574( C1339 C3574 ) C1341_=_C1342( C1341 C1342 ) C1341_=_C1593( C1341 C1593 ) C1341_=_C1812( C1341 C1812 ) C1341_=_C1978( C1341 C1978 ) C1341_=_C2381( C1341 C2381 ) \nC1341_=_C3089( C1341 C3089 ) C1341_=_C3202( C1341 C3202 ) C1341_=_C3328( C1341 C3328 ) C1341_=_C3626( C1341 C3626 ) C1341_=_C3740( C1341 C3740 ) C1342_=_C1473( C1342 C1473 ) \nC1342_=_C1566( C1342 C1566 ) C1342_=_C1751( C1342 C1751 ) C1342_=_C2529( C1342 C2529 ) C1342_=_C2690( C1342 C2690 ) C1342_=_C3001( C1342 C3001 ) C1342_=_C3124( C1342 C3124 ) \nC1342_=_C3137( C1342 C3137 ) C1342_=_C3257( C1342 C3257 ) C1342_=_C3506( C1342 C3506 ) C1342_=_C3643( C1342 C3643 ) C1342_=_C3655( C1342 C3655 ) C1342_=_C3743( C1342 C3743 ) \nC1342_=_C3744( C1342 C3744 ) C1342_=_C3746( C1342 C3746 ) C1342_=_C3748( C1342 C3748 ) C1342_=_C3749( C1342 C3749 ) C1342_=_C3750( C1342 C3750 ) C1342_=_C3751( C1342 C3751 ) \nC1342_=_C3752( C1342 C3752 ) C1350_=_C1355( C1350 C1355 ) C1350_=_C1360( C1350 C1360 ) C1350_=_C1365( C1350 C1365 ) C1350_=_C1369( C1350 C1369 ) C1350_=_C1394( C1350 C1394 ) \nC1350_=_C1600( C1350 C1600 ) C1350_=_C1601( C1350 C1601 ) C1350_=_C1602( C1350 C1602 ) C1350_=_C1603( C1350 C1603 ) C1350_=_C1605( C1350 C1605 ) C1350_=_C1606( C1350 C1606 ) \nC1350_=_C1607( C1350 C1607 ) C1350_=_C1609( C1350 C1609 ) C1350_=_C1611( C1350 C1611 ) C1350_=_C1612( C1350 C1612 ) C1350_=_C1613( C1350 C1613 ) C1350_=_C1616( C1350 C1616 ) \nC1350_=_C1617( C1350 C1617 ) C1350_=_C1621( C1350 C1621 ) C1350_=_C1622( C1350 C1622 ) C1350_=_C1623( C1350 C1623 ) C1350_=_C1624( C1350 C1624 ) C1355_=_C1360( C1355 C1360 ) \nC1355_=_C1365( C1355 C1365 ) C1355_=_C1369( C1355 C1369 ) C1355_=_C1399( C1355 C1399 ) C1355_=_C2632( C1355 C2632 ) C1355_=_C2654( C1355 C2654 ) C1355_=_C3147( C1355 C3147 ) \nC1355_=_C3148( C1355 C3148 ) C1355_=_C3149( C1355 C3149 ) C1355_=_C3151( C1355 C3151 ) C1355_=_C3153( C1355 C3153 ) C1355_=_C3154( C1355 C3154 ) C1355_=_C3155( C1355 C3155 ) \nC1355_=_C3158( C1355 C3158 ) C1355_=_C3160( C1355 C3160 ) C1355_=_C3161( C1355 C3161 ) C1355_=_C3163( C1355 C3163 ) C1355_=_C3166( C1355 C3166 ) C1355_=_C3167( C1355 C3167 ) \nC1360_=_C1365( C1360 C1365 ) C1360_=_C1369( C1360 C1369 ) C1360_=_C2163( C1360 C2163 ) C1360_=_C2762( C1360 C2762 ) C1360_=_C3185( C1360 C3185 ) C1360_=_C3500( C1360 C3500 ) \nC1360_=_C3522( C1360 C3522 ) C1360_=_C3523( C1360 C3523 ) C1360_=_C3524( C1360 C3524 ) C1360_=_C3525( C1360 C3525 ) C1360_=_C3527( C1360 C3527 ) C1360_=_C3528( C1360 C3528 ) \nC1360_=_C3534( C1360 C3534 ) C1360_=_C3535( C1360 C3535 ) C1365_=_C1369( C1365 C1369 ) C1365_=_C1406( C1365 C1406 ) C1365_=_C1501( C1365 C1501 ) C1365_=_C1752( C1365 C1752 ) \nC1365_=_C3191( C1365 C3191 ) C1365_=_C3265( C1365 C3265 ) C1365_=_C3362( C1365 C3362 ) C1365_=_C3590( C1365 C3590 ) C1365_=_C3636( C1365 C3636 ) C1365_=_C3728( C1365 C3728 ) \nC1365_=_C3761( C1365 C3761 ) C1365_=_C3762( C1365 C3762 ) C1365_=_C3764( C1365 C3764 ) C1369_=_C1410( C1369 C1410 ) C1369_=_C3196( C1369 C3196 ) C1369_=_C3368( C1369 C3368 ) \nC1369_=_C3497( C1369 C3497 ) C1369_=_C3594( C1369 C3594 ) C1369_=_C3641( C1369 C3641 ) C1369_=_C3689( C1369 C3689 ) C1369_=_C3723( C1369 C3723 ) C1369_=_C3740( C1369 C3740 ) \nC1369_=_C3866( C1369 C3866 ) C1369_=_C3872( C1369 C3872 ) C1369_=_C3898( C1369 C3898 ) C1369_=_C4059( C1369 C4059 ) C1369_=_C4060( C1369 C4060 ) C1369_=_C4061( C1369 C4061 ) \nC1369_=_C4063( C1369 C4063 ) C1369_=_C4064( C1369 C4064 ) C1383_=_C1472( C1383 C1472 ) C1383_=_C1828( C1383 C1828 ) C1383_=_C2183( C1383 C2183 ) C1383_=_C3086( C1383 C3086 ) \nC1383_=_C3346( C1383 C3346 ) C1383_=_C3420( C1383 C3420 ) C1383_=_C3460( C1383 C3460 ) C1383_=_C3467( C1383 C3467 ) C1383_=_C3468( C1383 C3468 ) C1383_=_C3470( C1383 C3470 ) \nC1383_=_C3472( C1383 C3472 ) C1383_=_C3473( C1383 C3473 ) C1383_=_C3474( C1383 C3474 ) C1383_=_C3476( C1383 C3476 ) C1383_=_C3478( C1383 C3478 ) C1383_=_C3479( C1383 C3479 ) \nC1394_=_C1399( C1394 C1399 ) C1394_=_C1406( C1394 C1406 ) C1394_=_C1410( C1394 C1410 ) C1394_=_C1600( C1394 C1600 ) C1394_=_C1601( C1394 C1601 ) C1394_=_C1602( C1394 C1602 ) \nC1394_=_C1603( C1394 C1603 ) C1394_=_C1605( C1394 C1605 ) C1394_=_C1606( C1394 C1606 ) C1394_=_C1607( C1394 C1607 ) C1394_=_C1609( C1394 C1609 ) C1394_=_C1611( C1394 C1611 ) \nC1394_=_C1612( C1394 C1612 ) C1394_=_C1613( C1394 C1613 ) C1394_=_C1616( C1394 C1616 ) C1394_=_C1617( C1394 C1617 ) C1394_=_C1621( C1394 C1621 ) C1394_=_C1622( C1394 C1622 ) \nC1394_=_C1623( C1394 C1623 ) C1394_=_C1624( C1394 C1624 ) C1399_=_C1406( C1399 C1406 ) C1399_=_C1410( C1399 C1410 ) C1399_=_C2632( C1399 C2632 ) C1399_=_C2654( C1399 C2654 ) \nC1399_=_C3147( C1399 C3147 ) C1399_=_C3148( C1399 C3148 ) C1399_=_C3149( C1399 C3149 ) C1399_=_C3151( C1399 C3151 ) C1399_=_C3153(</w:t>
      </w:r>
    </w:p>
    <w:p>
      <w:pPr>
        <w:pStyle w:val="PreformattedText"/>
        <w:bidi w:val="0"/>
        <w:spacing w:before="0" w:after="0"/>
        <w:jc w:val="left"/>
        <w:rPr/>
      </w:pPr>
      <w:r>
        <w:rPr/>
        <w:t xml:space="preserve"> </w:t>
      </w:r>
      <w:r>
        <w:rPr/>
        <w:t>C1399 C3153 ) C1399_=_C3154( C1399 C3154 ) \nC1399_=_C3155( C1399 C3155 ) C1399_=_C3158( C1399 C3158 ) C1399_=_C3160( C1399 C3160 ) C1399_=_C3161( C1399 C3161 ) C1399_=_C3163( C1399 C3163 ) C1399_=_C3166( C1399 C3166 ) \nC1399_=_C3167( C1399 C3167 ) C1406_=_C1410( C1406 C1410 ) C1406_=_C1501( C1406 C1501 ) C1406_=_C1752( C1406 C1752 ) C1406_=_C3191( C1406 C3191 ) C1406_=_C3265( C1406 C3265 ) \nC1406_=_C3362( C1406 C3362 ) C1406_=_C3590( C1406 C3590 ) C1406_=_C3636( C1406 C3636 ) C1406_=_C3728( C1406 C3728 ) C1406_=_C3761( C1406 C3761 ) C1406_=_C3762( C1406 C3762 ) \nC1406_=_C3764( C1406 C3764 ) C1410_=_C3196( C1410 C3196 ) C1410_=_C3368( C1410 C3368 ) C1410_=_C3497( C1410 C3497 ) C1410_=_C3594( C1410 C3594 ) C1410_=_C3641( C1410 C3641 ) \nC1410_=_C3689( C1410 C3689 ) C1410_=_C3723( C1410 C3723 ) C1410_=_C3740( C1410 C3740 ) C1410_=_C3866( C1410 C3866 ) C1410_=_C3872( C1410 C3872 ) C1410_=_C3898( C1410 C3898 ) \nC1410_=_C4059( C1410 C4059 ) C1410_=_C4060( C1410 C4060 ) C1410_=_C4061( C1410 C4061 ) C1410_=_C4063( C1410 C4063 ) C1410_=_C4064( C1410 C4064 ) C1413_=_C1414( C1413 C1414 ) \nC1413_=_C1415( C1413 C1415 ) C1413_=_C1416( C1413 C1416 ) C1413_=_C1417( C1413 C1417 ) C1413_=_C1418( C1413 C1418 ) C1413_=_C1420( C1413 C1420 ) C1413_=_C1422( C1413 C1422 ) \nC1413_=_C1423( C1413 C1423 ) C1413_=_C1424( C1413 C1424 ) C1413_=_C1426( C1413 C1426 ) C1413_=_C1427( C1413 C1427 ) C1413_=_C1433( C1413 C1433 ) C1413_=_C1434( C1413 C1434 ) \nC1413_=_C1435( C1413 C1435 ) C1413_=_C1436( C1413 C1436 ) C1413_=_C1439( C1413 C1439 ) C1413_=_C1554( C1413 C1554 ) C1413_=_C1583( C1413 C1583 ) C1413_=_C1588( C1413 C1588 ) \nC1413_=_C1591( C1413 C1591 ) C1413_=_C1592( C1413 C1592 ) C1413_=_C1593( C1413 C1593 ) C1413_=_C1595( C1413 C1595 ) C1413_=_C1596( C1413 C1596 ) C1413_=_C1599( C1413 C1599 ) \nC1414_=_C1415( C1414 C1415 ) C1414_=_C1416( C1414 C1416 ) C1414_=_C1417( C1414 C1417 ) C1414_=_C1418( C1414 C1418 ) C1414_=_C1420( C1414 C1420 ) C1414_=_C1422( C1414 C1422 ) \nC1414_=_C1423( C1414 C1423 ) C1414_=_C1424( C1414 C1424 ) C1414_=_C1426( C1414 C1426 ) C1414_=_C1427( C1414 C1427 ) C1414_=_C1433( C1414 C1433 ) C1414_=_C1434( C1414 C1434 ) \nC1414_=_C1435( C1414 C1435 ) C1414_=_C1436( C1414 C1436 ) C1414_=_C1555( C1414 C1555 ) C1414_=_C1811( C1414 C1811 ) C1414_=_C1812( C1414 C1812 ) C1414_=_C1814( C1414 C1814 ) \nC1415_=_C1416( C1415 C1416 ) C1415_=_C1417( C1415 C1417 ) C1415_=_C1418( C1415 C1418 ) C1415_=_C1420( C1415 C1420 ) C1415_=_C1422( C1415 C1422 ) C1415_=_C1423( C1415 C1423 ) \nC1415_=_C1424( C1415 C1424 ) C1415_=_C1426( C1415 C1426 ) C1415_=_C1427( C1415 C1427 ) C1415_=_C1433( C1415 C1433 ) C1415_=_C1434( C1415 C1434 ) C1415_=_C1435( C1415 C1435 ) \nC1415_=_C1436( C1415 C1436 ) C1415_=_C1884( C1415 C1884 ) C1415_=_C1903( C1415 C1903 ) C1415_=_C1904( C1415 C1904 ) C1416_=_C1417( C1416 C1417 ) C1416_=_C1418( C1416 C1418 ) \nC1416_=_C1420( C1416 C1420 ) C1416_=_C1422( C1416 C1422 ) C1416_=_C1423( C1416 C1423 ) C1416_=_C1424( C1416 C1424 ) C1416_=_C1426( C1416 C1426 ) C1416_=_C1427( C1416 C1427 ) \nC1416_=_C1433( C1416 C1433 ) C1416_=_C1434( C1416 C1434 ) C1416_=_C1435( C1416 C1435 ) C1416_=_C1436( C1416 C1436 ) C1416_=_C1556( C1416 C1556 ) C1416_=_C1976( C1416 C1976 ) \nC1416_=_C1978( C1416 C1978 ) C1416_=_C1980( C1416 C1980 ) C1417_=_C1418( C1417 C1418 ) C1417_=_C1420( C1417 C1420 ) C1417_=_C1422( C1417 C1422 ) C1417_=_C1423( C1417 C1423 ) \nC1417_=_C1424( C1417 C1424 ) C1417_=_C1426( C1417 C1426 ) C1417_=_C1427( C1417 C1427 ) C1417_=_C1433( C1417 C1433 ) C1417_=_C1434( C1417 C1434 ) C1417_=_C1435( C1417 C1435 ) \nC1417_=_C1436( C1417 C1436 ) C1417_=_C1557( C1417 C1557 ) C1417_=_C2269( C1417 C2269 ) C1417_=_C2379( C1417 C2379 ) C1417_=_C2381( C1417 C2381 ) C1417_=_C2383( C1417 C2383 ) \nC1418_=_C1420( C1418 C1420 ) C1418_=_C1422( C1418 C1422 ) C1418_=_C1423( C1418 C1423 ) C1418_=_C1424( C1418 C1424 ) C1418_=_C1426( C1418 C1426 ) C1418_=_C1427( C1418 C1427 ) \nC1418_=_C1433( C1418 C1433 ) C1418_=_C1434( C1418 C1434 ) C1418_=_C1435( C1418 C1435 ) C1418_=_C1436( C1418 C1436 ) C1418_=_C2426( C1418 C2426 ) C1418_=_C2427( C1418 C2427 ) \nC1418_=_C2430( C1418 C2430 ) C1418_=_C2433( C1418 C2433 ) C1418_=_C2434( C1418 C2434 ) C1418_=_C2435( C1418 C2435 ) C1418_=_C2443( C1418 C2443 ) C1420_=_C1422( C1420 C1422 ) \nC1420_=_C1423( C1420 C1423 ) C1420_=_C1424( C1420 C1424 ) C1420_=_C1426( C1420 C1426 ) C1420_=_C1427( C1420 C1427 ) C1420_=_C1433( C1420 C1433 ) C1420_=_C1434( C1420 C1434 ) \nC1420_=_C1435( C1420 C1435 ) C1420_=_C1436( C1420 C1436 ) C1420_=_C2590( C1420 C2590 ) C1420_=_C2690( C1420 C2690 ) C1420_=_C2696( C1420 C2696 ) C1420_=_C2697( C1420 C2697 ) \nC1422_=_C1423( C1422 C1423 ) C1422_=_C1424( C1422 C1424 ) C1422_=_C1426( C1422 C1426 ) C1422_=_C1427( C1422 C1427 ) C1422_=_C1433( C1422 C1433 ) C1422_=_C1434( C1422 C1434 ) \nC1422_=_C1435( C1422 C1435 ) C1422_=_C1436( C1422 C1436 ) C1422_=_C1560( C1422 C1560 ) C1422_=_C3200( C1422 C3200 ) C1422_=_C3201( C1422 C3201 ) C1422_=_C3202( C1422 C3202 ) \nC1422_=_C3204( C1422 C3204 ) C1422_=_C3206( C1422 C3206 ) C1422_=_C3211( C1422 C3211 ) C1423_=_C1424( C1423 C1424 ) C1423_=_C1426( C1423 C1426 ) C1423_=_C1427( C1423 C1427 ) \nC1423_=_C1433( C1423 C1433 ) C1423_=_C1434( C1423 C1434 ) C1423_=_C1435( C1423 C1435 ) C1423_=_C1436( C1423 C1436 ) C1423_=_C2594( C1423 C2594 ) C1423_=_C2871( C1423 C2871 ) \nC1423_=_C3029( C1423 C3029 ) C1423_=_C3313( C1423 C3313 ) C1423_=_C3321( C1423 C3321 ) C1423_=_C3322( C1423 C3322 ) C1424_=_C1426( C1424 C1426 ) C1424_=_C1427( C1424 C1427 ) \nC1424_=_C1433( C1424 C1433 ) C1424_=_C1434( C1424 C1434 ) C1424_=_C1435( C1424 C1435 ) C1424_=_C1436( C1424 C1436 ) C1424_=_C2596( C1424 C2596 ) C1424_=_C3420( C1424 C3420 ) \nC1424_=_C3430( C1424 C3430 ) C1424_=_C3431( C1424 C3431 ) C1426_=_C1427( C1426 C1427 ) C1426_=_C1433( C1426 C1433 ) C1426_=_C1434( C1426 C1434 ) C1426_=_C1435( C1426 C1435 ) \nC1426_=_C1436( C1426 C1436 ) C1426_=_C1611( C1426 C1611 ) C1426_=_C3014( C1426 C3014 ) C1426_=_C3153( C1426 C3153 ) C1426_=_C3501( C1426 C3501 ) C1426_=_C3588( C1426 C3588 ) \nC1426_=_C3589( C1426 C3589 ) C1426_=_C3590( C1426 C3590 ) C1426_=_C3591( C1426 C3591 ) C1426_=_C3594( C1426 C3594 ) C1426_=_C3596( C1426 C3596 ) C1427_=_C1433( C1427 C1433 ) \nC1427_=_C1434( C1427 C1434 ) C1427_=_C1435( C1427 C1435 ) C1427_=_C1436( C1427 C1436 ) C1427_=_C1613( C1427 C1613 ) C1427_=_C2598( C1427 C2598 ) C1427_=_C3155( C1427 C3155 ) \nC1427_=_C3470( C1427 C3470 ) C1427_=_C3503( C1427 C3503 ) C1427_=_C3524( C1427 C3524 ) C1427_=_C3643( C1427 C3643 ) C1427_=_C3647( C1427 C3647 ) C1427_=_C3648( C1427 C3648 ) \nC1427_=_C3653( C1427 C3653 ) C1427_=_C3654( C1427 C3654 ) C1433_=_C1434( C1433 C1434 ) C1433_=_C1435( C1433 C1435 ) C1433_=_C1436( C1433 C1436 ) C1433_=_C1685( C1433 C1685 ) \nC1433_=_C2080( C1433 C2080 ) C1433_=_C2282( C1433 C2282 ) C1433_=_C2603( C1433 C2603 ) C1433_=_C3038( C1433 C3038 ) C1433_=_C3340( C1433 C3340 ) C1433_=_C3941( C1433 C3941 ) \nC1433_=_C3942( C1433 C3942 ) C1434_=_C1435( C1434 C1435 ) C1434_=_C1436( C1434 C1436 ) C1434_=_C3024( C1434 C3024 ) C1434_=_C3513( C1434 C3513 ) C1434_=_C3681( C1434 C3681 ) \nC1434_=_C3691( C1434 C3691 ) C1434_=_C3812( C1434 C3812 ) C1434_=_C4083( C1434 C4083 ) C1435_=_C1436( C1435 C1436 ) C1435_=_C2604( C1435 C2604 ) C1435_=_C3067( C1435 C3067 ) \nC1435_=_C4084( C1435 C4084 ) C1435_=_C4085( C1435 C4085 ) C1436_=_C1903( C1436 C1903 ) C1436_=_C2606( C1436 C2606 ) C1436_=_C2696( C1436 C2696 ) C1436_=_C3273( C1436 C3273 ) \nC1436_=_C3321( C1436 C3321 ) C1436_=_C3430( C1436 C3430 ) C1436_=_C3653( C1436 C3653 ) C1436_=_C3903( C1436 C3903 ) C1436_=_C3941( C1436 C3941 ) C1436_=_C4032( C1436 C4032 ) \nC1436_=_C4069( C1436 C4069 ) C1436_=_C4072( C1436 C4072 ) C1436_=_C4084( C1436 C4084 ) C1436_=_C4096( C1436 C4096 ) C1436_=_C4097( C1436 C4097 ) C1439_=_C1440( C1439 C1440 ) \nC1439_=_C1443( C1439 C1443 ) C1439_=_C1444( C1439 C1444 ) C1439_=_C1446( C1439 C1446 ) C1439_=_C1448( C1439 C1448 ) C1439_=_C1449( C1439 C1449 ) C1439_=_C1451( C1439 C1451 ) \nC1439_=_C1453( C1439 C1453 ) C1439_=_C1454( C1439 C1454 ) C1439_=_C1455( C1439 C1455 ) C1439_=_C1456( C1439 C1456 ) C1439_=_C1457( C1439 C1457 ) C1439_=_C1461( C1439 C1461 ) \nC1439_=_C1463( C1439 C1463 ) C1439_=_C1464( C1439 C1464 ) C1439_=_C1554( C1439 C1554 ) C1439_=_C1583( C1439 C1583 ) C1439_=_C1588( C1439 C1588 ) C1439_=_C1591( C1439 C1591 ) \nC1439_=_C1592( C1439 C1592 ) C1439_=_C1593( C1439 C1593 ) C1439_=_C1595( C1439 C1595 ) C1439_=_C1596( C1439 C1596 ) C1439_=_C1599( C1439 C1599 ) C1440_=_C1443( C1440 C1443 ) \nC1440_=_C1444( C1440 C1444 ) C1440_=_C1446( C1440 C1446 ) C1440_=_C1448( C1440 C1448 ) C1440_=_C1449( C1440 C1449 ) C1440_=_C1451( C1440 C1451 ) C1440_=_C1453( C1440 C1453 ) \nC1440_=_C1454( C1440 C1454 ) C1440_=_C1455( C1440 C1455 ) C1440_=_C1456( C1440 C1456 ) C1440_=_C1457( C1440 C1457 ) C1440_=_C1461( C1440 C1461 ) C1440_=_C1463( C1440 C1463 ) \nC1440_=_C1464( C1440 C1464 ) C1440_=_C1487( C1440 C1487 ) C1440_=_C1583( C1440 C1583 ) C1440_=_C2023( C1440 C2023 ) C1440_=_C2025( C1440 C2025 ) C1440_=_C2026( C1440 C2026 ) \nC1440_=_C2027( C1440 C2027 ) C1440_=_C2028( C1440 C2028 ) C1440_=_C2031( C1440 C2031 ) C1440_=_C2032( C1440 C2032 ) C1440_=_C2036( C1440 C2036 ) C1440_=_C2037( C1440 C2037 ) \nC1440_=_C2039( C1440 C2039 ) C1440_=_C2040( C1440 C2040 ) C1440_=_C2041( C1440 C2041 ) C1443_=_C1444( C1443 C1444 ) C1443_=_C1446( C1443 C1446 ) C1443_=_C1448( C1443 C1448 ) \nC1443_=_C1449( C1443 C1449 ) C1443_=_C1451( C1443 C1451 ) C1443_=_C1453( C1443 C1453 ) C1443_=_C1454( C1443 C1454 ) C1443_=_C1455( C1443 C1455 ) C1443_=_C1456( C1443 C1456 ) \nC1443_=_C1457( C1443 C1457 ) C1443_=_C1461( C1443 C1461 ) C1443_=_C1463( C1443 C1463 ) C1443_=_C1464( C1443 C1464 ) C1443_=_C2756( C1443 C2756 ) C1443_=_C2762( C1443 C2762 ) \nC1443_=_C2764( C1443 C2764 ) C1443_=_C2766( C1443 C2766 ) C1443_=_C2767( C1443 C2767 ) C1443_=_C2768( C1443 C2768 ) C1443_=_C2771( C1443 C2771 ) C1444_=_C1446( C1444 C1446 ) \nC1444_=_C1448(</w:t>
      </w:r>
    </w:p>
    <w:p>
      <w:pPr>
        <w:pStyle w:val="PreformattedText"/>
        <w:bidi w:val="0"/>
        <w:spacing w:before="0" w:after="0"/>
        <w:jc w:val="left"/>
        <w:rPr/>
      </w:pPr>
      <w:r>
        <w:rPr/>
        <w:t xml:space="preserve"> </w:t>
      </w:r>
      <w:r>
        <w:rPr/>
        <w:t>C1444 C1448 ) C1444_=_C1449( C1444 C1449 ) C1444_=_C1451( C1444 C1451 ) C1444_=_C1453( C1444 C1453 ) C1444_=_C1454( C1444 C1454 ) C1444_=_C1455( C1444 C1455 ) \nC1444_=_C1456( C1444 C1456 ) C1444_=_C1457( C1444 C1457 ) C1444_=_C1461( C1444 C1461 ) C1444_=_C1463( C1444 C1463 ) C1444_=_C1464( C1444 C1464 ) C1444_=_C2028( C1444 C2028 ) \nC1444_=_C2806( C1444 C2806 ) C1444_=_C2810( C1444 C2810 ) C1444_=_C2812( C1444 C2812 ) C1444_=_C2817( C1444 C2817 ) C1446_=_C1448( C1446 C1448 ) C1446_=_C1449( C1446 C1449 ) \nC1446_=_C1451( C1446 C1451 ) C1446_=_C1453( C1446 C1453 ) C1446_=_C1454( C1446 C1454 ) C1446_=_C1455( C1446 C1455 ) C1446_=_C1456( C1446 C1456 ) C1446_=_C1457( C1446 C1457 ) \nC1446_=_C1461( C1446 C1461 ) C1446_=_C1463( C1446 C1463 ) C1446_=_C1464( C1446 C1464 ) C1446_=_C2273( C1446 C2273 ) C1446_=_C2701( C1446 C2701 ) C1446_=_C2947( C1446 C2947 ) \nC1446_=_C2952( C1446 C2952 ) C1446_=_C2958( C1446 C2958 ) C1446_=_C2962( C1446 C2962 ) C1446_=_C2964( C1446 C2964 ) C1448_=_C1449( C1448 C1449 ) C1448_=_C1451( C1448 C1451 ) \nC1448_=_C1453( C1448 C1453 ) C1448_=_C1454( C1448 C1454 ) C1448_=_C1455( C1448 C1455 ) C1448_=_C1456( C1448 C1456 ) C1448_=_C1457( C1448 C1457 ) C1448_=_C1461( C1448 C1461 ) \nC1448_=_C1463( C1448 C1463 ) C1448_=_C1464( C1448 C1464 ) C1448_=_C1588( C1448 C1588 ) C1448_=_C2156( C1448 C2156 ) C1448_=_C2237( C1448 C2237 ) C1448_=_C2427( C1448 C2427 ) \nC1448_=_C2806( C1448 C2806 ) C1448_=_C2819( C1448 C2819 ) C1448_=_C3056( C1448 C3056 ) C1448_=_C3057( C1448 C3057 ) C1448_=_C3058( C1448 C3058 ) C1448_=_C3060( C1448 C3060 ) \nC1448_=_C3061( C1448 C3061 ) C1448_=_C3063( C1448 C3063 ) C1448_=_C3064( C1448 C3064 ) C1448_=_C3065( C1448 C3065 ) C1448_=_C3066( C1448 C3066 ) C1448_=_C3067( C1448 C3067 ) \nC1448_=_C3068( C1448 C3068 ) C1449_=_C1451( C1449 C1451 ) C1449_=_C1453( C1449 C1453 ) C1449_=_C1454( C1449 C1454 ) C1449_=_C1455( C1449 C1455 ) C1449_=_C1456( C1449 C1456 ) \nC1449_=_C1457( C1449 C1457 ) C1449_=_C1461( C1449 C1461 ) C1449_=_C1463( C1449 C1463 ) C1449_=_C1464( C1449 C1464 ) C1449_=_C2276( C1449 C2276 ) C1449_=_C2705( C1449 C2705 ) \nC1449_=_C2969( C1449 C2969 ) C1449_=_C3056( C1449 C3056 ) C1449_=_C3238( C1449 C3238 ) C1449_=_C3249( C1449 C3249 ) C1451_=_C1453( C1451 C1453 ) C1451_=_C1454( C1451 C1454 ) \nC1451_=_C1455( C1451 C1455 ) C1451_=_C1456( C1451 C1456 ) C1451_=_C1457( C1451 C1457 ) C1451_=_C1461( C1451 C1461 ) C1451_=_C1463( C1451 C1463 ) C1451_=_C1464( C1451 C1464 ) \nC1451_=_C2278( C1451 C2278 ) C1451_=_C2709( C1451 C2709 ) C1451_=_C2971( C1451 C2971 ) C1451_=_C3335( C1451 C3335 ) C1451_=_C3403( C1451 C3403 ) C1453_=_C1454( C1453 C1454 ) \nC1453_=_C1455( C1453 C1455 ) C1453_=_C1456( C1453 C1456 ) C1453_=_C1457( C1453 C1457 ) C1453_=_C1461( C1453 C1461 ) C1453_=_C1463( C1453 C1463 ) C1453_=_C1464( C1453 C1464 ) \nC1453_=_C2890( C1453 C2890 ) C1453_=_C3488( C1453 C3488 ) C1453_=_C3522( C1453 C3522 ) C1453_=_C3539( C1453 C3539 ) C1453_=_C3540( C1453 C3540 ) C1453_=_C3541( C1453 C3541 ) \nC1453_=_C3545( C1453 C3545 ) C1454_=_C1455( C1454 C1455 ) C1454_=_C1456( C1454 C1456 ) C1454_=_C1457( C1454 C1457 ) C1454_=_C1461( C1454 C1461 ) C1454_=_C1463( C1454 C1463 ) \nC1454_=_C1464( C1454 C1464 ) C1454_=_C2279( C1454 C2279 ) C1454_=_C2711( C1454 C2711 ) C1454_=_C2972( C1454 C2972 ) C1454_=_C3277( C1454 C3277 ) C1454_=_C3336( C1454 C3336 ) \nC1454_=_C3523( C1454 C3523 ) C1454_=_C3550( C1454 C3550 ) C1454_=_C3554( C1454 C3554 ) C1455_=_C1456( C1455 C1456 ) C1455_=_C1457( C1455 C1457 ) C1455_=_C1461( C1455 C1461 ) \nC1455_=_C1463( C1455 C1463 ) C1455_=_C1464( C1455 C1464 ) C1455_=_C1500( C1455 C1500 ) C1455_=_C1592( C1455 C1592 ) C1455_=_C1750( C1455 C1750 ) C1455_=_C2810( C1455 C2810 ) \nC1455_=_C2825( C1455 C2825 ) C1455_=_C3279( C1455 C3279 ) C1455_=_C3337( C1455 C3337 ) C1455_=_C3408( C1455 C3408 ) C1455_=_C3728( C1455 C3728 ) C1455_=_C3729( C1455 C3729 ) \nC1455_=_C3731( C1455 C3731 ) C1455_=_C3734( C1455 C3734 ) C1456_=_C1457( C1456 C1457 ) C1456_=_C1461( C1456 C1461 ) C1456_=_C1463( C1456 C1463 ) C1456_=_C1464( C1456 C1464 ) \nC1456_=_C2037( C1456 C2037 ) C1456_=_C3061( C1456 C3061 ) C1456_=_C3731( C1456 C3731 ) C1456_=_C3839( C1456 C3839 ) C1456_=_C3846( C1456 C3846 ) C1457_=_C1461( C1457 C1461 ) \nC1457_=_C1463( C1457 C1463 ) C1457_=_C1464( C1457 C1464 ) C1457_=_C1596( C1457 C1596 ) C1457_=_C2812( C1457 C2812 ) C1457_=_C3614( C1457 C3614 ) C1457_=_C3629( C1457 C3629 ) \nC1457_=_C3839( C1457 C3839 ) C1457_=_C3871( C1457 C3871 ) C1457_=_C3872( C1457 C3872 ) C1457_=_C3875( C1457 C3875 ) C1461_=_C1463( C1461 C1463 ) C1461_=_C1464( C1461 C1464 ) \nC1461_=_C2900( C1461 C2900 ) C1461_=_C3068( C1461 C3068 ) C1461_=_C3535( C1461 C3535 ) C1461_=_C3971( C1461 C3971 ) C1461_=_C3987( C1461 C3987 ) C1461_=_C4006( C1461 C4006 ) \nC1461_=_C4087( C1461 C4087 ) C1463_=_C1464( C1463 C1464 ) C1463_=_C1599( C1463 C1599 ) C1463_=_C1838( C1463 C1838 ) C1463_=_C1904( C1463 C1904 ) C1463_=_C1964( C1463 C1964 ) \nC1463_=_C2300( C1463 C2300 ) C1463_=_C2697( C1463 C2697 ) C1463_=_C2817( C1463 C2817 ) C1463_=_C3322( C1463 C3322 ) C1463_=_C3431( C1463 C3431 ) C1463_=_C3437( C1463 C3437 ) \nC1463_=_C3654( C1463 C3654 ) C1463_=_C3846( C1463 C3846 ) C1463_=_C3911( C1463 C3911 ) C1463_=_C3942( C1463 C3942 ) C1463_=_C4085( C1463 C4085 ) C1463_=_C4096( C1463 C4096 ) \nC1464_=_C1577( C1464 C1577 ) C1464_=_C2084( C1464 C2084 ) C1464_=_C2287( C1464 C2287 ) C1464_=_C2719( C1464 C2719 ) C1464_=_C2981( C1464 C2981 ) C1464_=_C3041( C1464 C3041 ) \nC1464_=_C3343( C1464 C3343 ) C1464_=_C3752( C1464 C3752 ) C1464_=_C4095( C1464 C4095 ) C1465_=_C1472( C1465 C1472 ) C1465_=_C1473( C1465 C1473 ) C1465_=_C1480( C1465 C1480 ) \nC1465_=_C1554( C1465 C1554 ) C1465_=_C1555( C1465 C1555 ) C1465_=_C1556( C1465 C1556 ) C1465_=_C1557( C1465 C1557 ) C1465_=_C1558( C1465 C1558 ) C1465_=_C1559( C1465 C1559 ) \nC1465_=_C1560( C1465 C1560 ) C1465_=_C1561( C1465 C1561 ) C1465_=_C1562( C1465 C1562 ) C1465_=_C1566( C1465 C1566 ) C1465_=_C1567( C1465 C1567 ) C1465_=_C1569( C1465 C1569 ) \nC1465_=_C1570( C1465 C1570 ) C1465_=_C1571( C1465 C1571 ) C1465_=_C1572( C1465 C1572 ) C1465_=_C1573( C1465 C1573 ) C1465_=_C1574( C1465 C1574 ) C1465_=_C1575( C1465 C1575 ) \nC1465_=_C1577( C1465 C1577 ) C1472_=_C1473( C1472 C1473 ) C1472_=_C1480( C1472 C1480 ) C1472_=_C1828( C1472 C1828 ) C1472_=_C2183( C1472 C2183 ) C1472_=_C3086( C1472 C3086 ) \nC1472_=_C3346( C1472 C3346 ) C1472_=_C3420( C1472 C3420 ) C1472_=_C3460( C1472 C3460 ) C1472_=_C3467( C1472 C3467 ) C1472_=_C3468( C1472 C3468 ) C1472_=_C3470( C1472 C3470 ) \nC1472_=_C3472( C1472 C3472 ) C1472_=_C3473( C1472 C3473 ) C1472_=_C3474( C1472 C3474 ) C1472_=_C3476( C1472 C3476 ) C1472_=_C3478( C1472 C3478 ) C1472_=_C3479( C1472 C3479 ) \nC1473_=_C1480( C1473 C1480 ) C1473_=_C1566( C1473 C1566 ) C1473_=_C1751( C1473 C1751 ) C1473_=_C2529( C1473 C2529 ) C1473_=_C2690( C1473 C2690 ) C1473_=_C3001( C1473 C3001 ) \nC1473_=_C3124( C1473 C3124 ) C1473_=_C3137( C1473 C3137 ) C1473_=_C3257( C1473 C3257 ) C1473_=_C3506( C1473 C3506 ) C1473_=_C3643( C1473 C3643 ) C1473_=_C3655( C1473 C3655 ) \nC1473_=_C3743( C1473 C3743 ) C1473_=_C3744( C1473 C3744 ) C1473_=_C3746( C1473 C3746 ) C1473_=_C3748( C1473 C3748 ) C1473_=_C3749( C1473 C3749 ) C1473_=_C3750( C1473 C3750 ) \nC1473_=_C3751( C1473 C3751 ) C1473_=_C3752( C1473 C3752 ) C1480_=_C2124( C1480 C2124 ) C1480_=_C2497( C1480 C2497 ) C1480_=_C2624( C1480 C2624 ) C1480_=_C2738( C1480 C2738 ) \nC1480_=_C2799( C1480 C2799 ) C1480_=_C3022( C1480 C3022 ) C1480_=_C3353( C1480 C3353 ) C1480_=_C3511( C1480 C3511 ) C1480_=_C3648( C1480 C3648 ) C1480_=_C3658( C1480 C3658 ) \nC1480_=_C3908( C1480 C3908 ) C1480_=_C3932( C1480 C3932 ) C1480_=_C3991( C1480 C3991 ) C1480_=_C4038( C1480 C4038 ) C1480_=_C4054( C1480 C4054 ) C1480_=_C4055( C1480 C4055 ) \nC1480_=_C4056( C1480 C4056 ) C1480_=_C4057( C1480 C4057 ) C1480_=_C4058( C1480 C4058 ) C1487_=_C1496( C1487 C1496 ) C1487_=_C1498( C1487 C1498 ) C1487_=_C1500( C1487 C1500 ) \nC1487_=_C1501( C1487 C1501 ) C1487_=_C1507( C1487 C1507 ) C1487_=_C1583( C1487 C1583 ) C1487_=_C2023( C1487 C2023 ) C1487_=_C2025( C1487 C2025 ) C1487_=_C2026( C1487 C2026 ) \nC1487_=_C2027( C1487 C2027 ) C1487_=_C2028( C1487 C2028 ) C1487_=_C2031( C1487 C2031 ) C1487_=_C2032( C1487 C2032 ) C1487_=_C2036( C1487 C2036 ) C1487_=_C2037( C1487 C2037 ) \nC1487_=_C2039( C1487 C2039 ) C1487_=_C2040( C1487 C2040 ) C1487_=_C2041( C1487 C2041 ) C1496_=_C1498( C1496 C1498 ) C1496_=_C1500( C1496 C1500 ) C1496_=_C1501( C1496 C1501 ) \nC1496_=_C1507( C1496 C1507 ) C1496_=_C1631( C1496 C1631 ) C1496_=_C1747( C1496 C1747 ) C1496_=_C2727( C1496 C2727 ) C1496_=_C2745( C1496 C2745 ) C1496_=_C2792( C1496 C2792 ) \nC1496_=_C3043( C1496 C3043 ) C1496_=_C3134( C1496 C3134 ) C1496_=_C3262( C1496 C3262 ) C1496_=_C3277( C1496 C3277 ) C1496_=_C3279( C1496 C3279 ) C1496_=_C3281( C1496 C3281 ) \nC1496_=_C3283( C1496 C3283 ) C1496_=_C3284( C1496 C3284 ) C1496_=_C3287( C1496 C3287 ) C1496_=_C3288( C1496 C3288 ) C1496_=_C3289( C1496 C3289 ) C1498_=_C1500( C1498 C1500 ) \nC1498_=_C1501( C1498 C1501 ) C1498_=_C1507( C1498 C1507 ) C1498_=_C1748( C1498 C1748 ) C1498_=_C1997( C1498 C1997 ) C1498_=_C2052( C1498 C2052 ) C1498_=_C2921( C1498 C2921 ) \nC1498_=_C2952( C1498 C2952 ) C1498_=_C3100( C1498 C3100 ) C1498_=_C3238( C1498 C3238 ) C1498_=_C3335( C1498 C3335 ) C1498_=_C3336( C1498 C3336 ) C1498_=_C3337( C1498 C3337 ) \nC1498_=_C3339( C1498 C3339 ) C1498_=_C3340( C1498 C3340 ) C1498_=_C3343( C1498 C3343 ) C1500_=_C1501( C1500 C1501 ) C1500_=_C1507( C1500 C1507 ) C1500_=_C1592( C1500 C1592 ) \nC1500_=_C1750( C1500 C1750 ) C1500_=_C2810( C1500 C2810 ) C1500_=_C2825( C1500 C2825 ) C1500_=_C3279( C1500 C3279 ) C1500_=_C3337( C1500 C3337 ) C1500_=_C3408( C1500 C3408 ) \nC1500_=_C3728( C1500 C3728 ) C1500_=_C3729( C1500 C3729 ) C1500_=_C3731( C1500 C3731 ) C1500_=_C3734( C1500 C3734 ) C1501_=_C1507( C1501 C1507 ) C1501_=_C1752( C1501 C1752 ) \nC1501_=_C3191( C1501 C3191 ) C1501_=_C3265( C1501 C3265 ) C1501_=_C3362(</w:t>
      </w:r>
    </w:p>
    <w:p>
      <w:pPr>
        <w:pStyle w:val="PreformattedText"/>
        <w:bidi w:val="0"/>
        <w:spacing w:before="0" w:after="0"/>
        <w:jc w:val="left"/>
        <w:rPr/>
      </w:pPr>
      <w:r>
        <w:rPr/>
        <w:t xml:space="preserve"> </w:t>
      </w:r>
      <w:r>
        <w:rPr/>
        <w:t>C1501 C3362 ) C1501_=_C3590( C1501 C3590 ) C1501_=_C3636( C1501 C3636 ) C1501_=_C3728( C1501 C3728 ) \nC1501_=_C3761( C1501 C3761 ) C1501_=_C3762( C1501 C3762 ) C1501_=_C3764( C1501 C3764 ) C1507_=_C1755( C1507 C1755 ) C1507_=_C1875( C1507 C1875 ) C1507_=_C2767( C1507 C2767 ) \nC1507_=_C2940( C1507 C2940 ) C1507_=_C3377( C1507 C3377 ) C1507_=_C3540( C1507 C3540 ) C1507_=_C3734( C1507 C3734 ) C1507_=_C3757( C1507 C3757 ) C1507_=_C3797( C1507 C3797 ) \nC1507_=_C3975( C1507 C3975 ) C1507_=_C3986( C1507 C3986 ) C1507_=_C3987( C1507 C3987 ) C1529_=_C1642( C1529 C1642 ) C1529_=_C1925( C1529 C1925 ) C1529_=_C2144( C1529 C2144 ) \nC1529_=_C2249( C1529 C2249 ) C1529_=_C2323( C1529 C2323 ) C1529_=_C2404( C1529 C2404 ) C1529_=_C2717( C1529 C2717 ) C1529_=_C3308( C1529 C3308 ) C1529_=_C3633( C1529 C3633 ) \nC1529_=_C3821( C1529 C3821 ) C1529_=_C3928( C1529 C3928 ) C1529_=_C4005( C1529 C4005 ) C1529_=_C4017( C1529 C4017 ) C1529_=_C4061( C1529 C4061 ) C1545_=_C2543( C1545 C2543 ) \nC1545_=_C2823( C1545 C2823 ) C1545_=_C2958( C1545 C2958 ) C1545_=_C2986( C1545 C2986 ) C1545_=_C3200( C1545 C3200 ) C1545_=_C3313( C1545 C3313 ) C1545_=_C3406( C1545 C3406 ) \nC1545_=_C3557( C1545 C3557 ) C1545_=_C3597( C1545 C3597 ) C1545_=_C3600( C1545 C3600 ) C1545_=_C3604( C1545 C3604 ) C1545_=_C3605( C1545 C3605 ) C1545_=_C3606( C1545 C3606 ) \nC1545_=_C3609( C1545 C3609 ) C1554_=_C1555( C1554 C1555 ) C1554_=_C1556( C1554 C1556 ) C1554_=_C1557( C1554 C1557 ) C1554_=_C1558( C1554 C1558 ) C1554_=_C1559( C1554 C1559 ) \nC1554_=_C1560( C1554 C1560 ) C1554_=_C1561( C1554 C1561 ) C1554_=_C1562( C1554 C1562 ) C1554_=_C1566( C1554 C1566 ) C1554_=_C1567( C1554 C1567 ) C1554_=_C1569( C1554 C1569 ) \nC1554_=_C1570( C1554 C1570 ) C1554_=_C1571( C1554 C1571 ) C1554_=_C1572( C1554 C1572 ) C1554_=_C1573( C1554 C1573 ) C1554_=_C1574( C1554 C1574 ) C1554_=_C1575( C1554 C1575 ) \nC1554_=_C1577( C1554 C1577 ) C1554_=_C1583( C1554 C1583 ) C1554_=_C1588( C1554 C1588 ) C1554_=_C1591( C1554 C1591 ) C1554_=_C1592( C1554 C1592 ) C1554_=_C1593( C1554 C1593 ) \nC1554_=_C1595( C1554 C1595 ) C1554_=_C1596( C1554 C1596 ) C1554_=_C1599( C1554 C1599 ) C1555_=_C1556( C1555 C1556 ) C1555_=_C1557( C1555 C1557 ) C1555_=_C1558( C1555 C1558 ) \nC1555_=_C1559( C1555 C1559 ) C1555_=_C1560( C1555 C1560 ) C1555_=_C1561( C1555 C1561 ) C1555_=_C1562( C1555 C1562 ) C1555_=_C1566( C1555 C1566 ) C1555_=_C1567( C1555 C1567 ) \nC1555_=_C1569( C1555 C1569 ) C1555_=_C1570( C1555 C1570 ) C1555_=_C1571( C1555 C1571 ) C1555_=_C1572( C1555 C1572 ) C1555_=_C1573( C1555 C1573 ) C1555_=_C1574( C1555 C1574 ) \nC1555_=_C1575( C1555 C1575 ) C1555_=_C1577( C1555 C1577 ) C1555_=_C1811( C1555 C1811 ) C1555_=_C1812( C1555 C1812 ) C1555_=_C1814( C1555 C1814 ) C1556_=_C1557( C1556 C1557 ) \nC1556_=_C1558( C1556 C1558 ) C1556_=_C1559( C1556 C1559 ) C1556_=_C1560( C1556 C1560 ) C1556_=_C1561( C1556 C1561 ) C1556_=_C1562( C1556 C1562 ) C1556_=_C1566( C1556 C1566 ) \nC1556_=_C1567( C1556 C1567 ) C1556_=_C1569( C1556 C1569 ) C1556_=_C1570( C1556 C1570 ) C1556_=_C1571( C1556 C1571 ) C1556_=_C1572( C1556 C1572 ) C1556_=_C1573( C1556 C1573 ) \nC1556_=_C1574( C1556 C1574 ) C1556_=_C1575( C1556 C1575 ) C1556_=_C1577( C1556 C1577 ) C1556_=_C1976( C1556 C1976 ) C1556_=_C1978( C1556 C1978 ) C1556_=_C1980( C1556 C1980 ) \nC1557_=_C1558( C1557 C1558 ) C1557_=_C1559( C1557 C1559 ) C1557_=_C1560( C1557 C1560 ) C1557_=_C1561( C1557 C1561 ) C1557_=_C1562( C1557 C1562 ) C1557_=_C1566( C1557 C1566 ) \nC1557_=_C1567( C1557 C1567 ) C1557_=_C1569( C1557 C1569 ) C1557_=_C1570( C1557 C1570 ) C1557_=_C1571( C1557 C1571 ) C1557_=_C1572( C1557 C1572 ) C1557_=_C1573( C1557 C1573 ) \nC1557_=_C1574( C1557 C1574 ) C1557_=_C1575( C1557 C1575 ) C1557_=_C1577( C1557 C1577 ) C1557_=_C2269( C1557 C2269 ) C1557_=_C2379( C1557 C2379 ) C1557_=_C2381( C1557 C2381 ) \nC1557_=_C2383( C1557 C2383 ) C1558_=_C1559( C1558 C1559 ) C1558_=_C1560( C1558 C1560 ) C1558_=_C1561( C1558 C1561 ) C1558_=_C1562( C1558 C1562 ) C1558_=_C1566( C1558 C1566 ) \nC1558_=_C1567( C1558 C1567 ) C1558_=_C1569( C1558 C1569 ) C1558_=_C1570( C1558 C1570 ) C1558_=_C1571( C1558 C1571 ) C1558_=_C1572( C1558 C1572 ) C1558_=_C1573( C1558 C1573 ) \nC1558_=_C1574( C1558 C1574 ) C1558_=_C1575( C1558 C1575 ) C1558_=_C1577( C1558 C1577 ) C1558_=_C1627( C1558 C1627 ) C1558_=_C1862( C1558 C1862 ) C1558_=_C2444( C1558 C2444 ) \nC1558_=_C2446( C1558 C2446 ) C1558_=_C2447( C1558 C2447 ) C1558_=_C2448( C1558 C2448 ) C1558_=_C2449( C1558 C2449 ) C1558_=_C2450( C1558 C2450 ) C1558_=_C2451( C1558 C2451 ) \nC1558_=_C2452( C1558 C2452 ) C1558_=_C2453( C1558 C2453 ) C1558_=_C2454( C1558 C2454 ) C1558_=_C2456( C1558 C2456 ) C1558_=_C2458( C1558 C2458 ) C1558_=_C2459( C1558 C2459 ) \nC1558_=_C2460( C1558 C2460 ) C1558_=_C2461( C1558 C2461 ) C1559_=_C1560( C1559 C1560 ) C1559_=_C1561( C1559 C1561 ) C1559_=_C1562( C1559 C1562 ) C1559_=_C1566( C1559 C1566 ) \nC1559_=_C1567( C1559 C1567 ) C1559_=_C1569( C1559 C1569 ) C1559_=_C1570( C1559 C1570 ) C1559_=_C1571( C1559 C1571 ) C1559_=_C1572( C1559 C1572 ) C1559_=_C1573( C1559 C1573 ) \nC1559_=_C1574( C1559 C1574 ) C1559_=_C1575( C1559 C1575 ) C1559_=_C1577( C1559 C1577 ) C1559_=_C2091( C1559 C2091 ) C1559_=_C2704( C1559 C2704 ) C1559_=_C2837( C1559 C2837 ) \nC1559_=_C3134( C1559 C3134 ) C1559_=_C3135( C1559 C3135 ) C1559_=_C3137( C1559 C3137 ) C1559_=_C3138( C1559 C3138 ) C1559_=_C3141( C1559 C3141 ) C1560_=_C1561( C1560 C1561 ) \nC1560_=_C1562( C1560 C1562 ) C1560_=_C1566( C1560 C1566 ) C1560_=_C1567( C1560 C1567 ) C1560_=_C1569( C1560 C1569 ) C1560_=_C1570( C1560 C1570 ) C1560_=_C1571( C1560 C1571 ) \nC1560_=_C1572( C1560 C1572 ) C1560_=_C1573( C1560 C1573 ) C1560_=_C1574( C1560 C1574 ) C1560_=_C1575( C1560 C1575 ) C1560_=_C1577( C1560 C1577 ) C1560_=_C3200( C1560 C3200 ) \nC1560_=_C3201( C1560 C3201 ) C1560_=_C3202( C1560 C3202 ) C1560_=_C3204( C1560 C3204 ) C1560_=_C3206( C1560 C3206 ) C1560_=_C3211( C1560 C3211 ) C1561_=_C1562( C1561 C1562 ) \nC1561_=_C1566( C1561 C1566 ) C1561_=_C1567( C1561 C1567 ) C1561_=_C1569( C1561 C1569 ) C1561_=_C1570( C1561 C1570 ) C1561_=_C1571( C1561 C1571 ) C1561_=_C1572( C1561 C1572 ) \nC1561_=_C1573( C1561 C1573 ) C1561_=_C1574( C1561 C1574 ) C1561_=_C1575( C1561 C1575 ) C1561_=_C1577( C1561 C1577 ) C1561_=_C1607( C1561 C1607 ) C1561_=_C2448( C1561 C2448 ) \nC1561_=_C2843( C1561 C2843 ) C1561_=_C2874( C1561 C2874 ) C1561_=_C3439( C1561 C3439 ) C1561_=_C3442( C1561 C3442 ) C1561_=_C3448( C1561 C3448 ) C1561_=_C3449( C1561 C3449 ) \nC1562_=_C1566( C1562 C1566 ) C1562_=_C1567( C1562 C1567 ) C1562_=_C1569( C1562 C1569 ) C1562_=_C1570( C1562 C1570 ) C1562_=_C1571( C1562 C1571 ) C1562_=_C1572( C1562 C1572 ) \nC1562_=_C1573( C1562 C1573 ) C1562_=_C1574( C1562 C1574 ) C1562_=_C1575( C1562 C1575 ) C1562_=_C1577( C1562 C1577 ) C1562_=_C2450( C1562 C2450 ) C1562_=_C3662( C1562 C3662 ) \nC1562_=_C3666( C1562 C3666 ) C1562_=_C3671( C1562 C3671 ) C1566_=_C1567( C1566 C1567 ) C1566_=_C1569( C1566 C1569 ) C1566_=_C1570( C1566 C1570 ) C1566_=_C1571( C1566 C1571 ) \nC1566_=_C1572( C1566 C1572 ) C1566_=_C1573( C1566 C1573 ) C1566_=_C1574( C1566 C1574 ) C1566_=_C1575( C1566 C1575 ) C1566_=_C1577( C1566 C1577 ) C1566_=_C1751( C1566 C1751 ) \nC1566_=_C2529( C1566 C2529 ) C1566_=_C2690( C1566 C2690 ) C1566_=_C3001( C1566 C3001 ) C1566_=_C3124( C1566 C3124 ) C1566_=_C3137( C1566 C3137 ) C1566_=_C3257( C1566 C3257 ) \nC1566_=_C3506( C1566 C3506 ) C1566_=_C3643( C1566 C3643 ) C1566_=_C3655( C1566 C3655 ) C1566_=_C3743( C1566 C3743 ) C1566_=_C3744( C1566 C3744 ) C1566_=_C3746( C1566 C3746 ) \nC1566_=_C3748( C1566 C3748 ) C1566_=_C3749( C1566 C3749 ) C1566_=_C3750( C1566 C3750 ) C1566_=_C3751( C1566 C3751 ) C1566_=_C3752( C1566 C3752 ) C1567_=_C1569( C1567 C1569 ) \nC1567_=_C1570( C1567 C1570 ) C1567_=_C1571( C1567 C1571 ) C1567_=_C1572( C1567 C1572 ) C1567_=_C1573( C1567 C1573 ) C1567_=_C1574( C1567 C1574 ) C1567_=_C1575( C1567 C1575 ) \nC1567_=_C1577( C1567 C1577 ) C1567_=_C2036( C1567 C2036 ) C1567_=_C2453( C1567 C2453 ) C1567_=_C3686( C1567 C3686 ) C1567_=_C3824( C1567 C3824 ) C1567_=_C3825( C1567 C3825 ) \nC1567_=_C3826( C1567 C3826 ) C1567_=_C3832( C1567 C3832 ) C1569_=_C1570( C1569 C1570 ) C1569_=_C1571( C1569 C1571 ) C1569_=_C1572( C1569 C1572 ) C1569_=_C1573( C1569 C1573 ) \nC1569_=_C1574( C1569 C1574 ) C1569_=_C1575( C1569 C1575 ) C1569_=_C1577( C1569 C1577 ) C1569_=_C1921( C1569 C1921 ) C1569_=_C2397( C1569 C2397 ) C1569_=_C3303( C1569 C3303 ) \nC1569_=_C3442( C1569 C3442 ) C1569_=_C3495( C1569 C3495 ) C1569_=_C3560( C1569 C3560 ) C1569_=_C3666( C1569 C3666 ) C1569_=_C3688( C1569 C3688 ) C1569_=_C3826( C1569 C3826 ) \nC1569_=_C3906( C1569 C3906 ) C1569_=_C3927( C1569 C3927 ) C1569_=_C3928( C1569 C3928 ) C1569_=_C3929( C1569 C3929 ) C1570_=_C1571( C1570 C1571 ) C1570_=_C1572( C1570 C1572 ) \nC1570_=_C1573( C1570 C1573 ) C1570_=_C1574( C1570 C1574 ) C1570_=_C1575( C1570 C1575 ) C1570_=_C1577( C1570 C1577 ) C1570_=_C2039( C1570 C2039 ) C1570_=_C3721( C1570 C3721 ) \nC1570_=_C3743( C1570 C3743 ) C1571_=_C1572( C1571 C1572 ) C1571_=_C1573( C1571 C1573 ) C1571_=_C1574( C1571 C1574 ) C1571_=_C1575( C1571 C1575 ) C1571_=_C1577( C1571 C1577 ) \nC1571_=_C1686( C1571 C1686 ) C1571_=_C2319( C1571 C2319 ) C1571_=_C3064( C1571 C3064 ) C1571_=_C3509( C1571 C3509 ) C1571_=_C3630( C1571 C3630 ) C1571_=_C3680( C1571 C3680 ) \nC1571_=_C3744( C1571 C3744 ) C1572_=_C1573( C1572 C1573 ) C1572_=_C1574( C1572 C1574 ) C1572_=_C1575( C1572 C1575 ) C1572_=_C1577( C1572 C1577 ) C1572_=_C3746( C1572 C3746 ) \nC1573_=_C1574( C1573 C1574 ) C1573_=_C1575( C1573 C1575 ) C1573_=_C1577( C1573 C1577 ) C1573_=_C2459( C1573 C2459 ) C1573_=_C3288( C1573 C3288 ) C1573_=_C3605( C1573 C3605 ) \nC1573_=_C3690( C1573 C3690 ) C1573_=_C3880( C1573 C3880 ) C1573_=_C3927( C1573 C3927 ) C1573_=_C4075( C1573 C4075 ) C1574_=_C1575( C1574 C1575 ) C1574_=_C1577( C1574 C1577 ) \nC1574_=_C3750( C1574 C3750 ) C1575_=_C1577( C1575 C1577 ) C1575_=_C3479( C1575 C3479 ) C1575_=_C3751( C1575 C3751 ) C1577_=_C2084(</w:t>
      </w:r>
    </w:p>
    <w:p>
      <w:pPr>
        <w:pStyle w:val="PreformattedText"/>
        <w:bidi w:val="0"/>
        <w:spacing w:before="0" w:after="0"/>
        <w:jc w:val="left"/>
        <w:rPr/>
      </w:pPr>
      <w:r>
        <w:rPr/>
        <w:t xml:space="preserve"> </w:t>
      </w:r>
      <w:r>
        <w:rPr/>
        <w:t>C1577 C2084 ) C1577_=_C2287( C1577 C2287 ) \nC1577_=_C2719( C1577 C2719 ) C1577_=_C2981( C1577 C2981 ) C1577_=_C3041( C1577 C3041 ) C1577_=_C3343( C1577 C3343 ) C1577_=_C3752( C1577 C3752 ) C1577_=_C4095( C1577 C4095 ) \nC1583_=_C1588( C1583 C1588 ) C1583_=_C1591( C1583 C1591 ) C1583_=_C1592( C1583 C1592 ) C1583_=_C1593( C1583 C1593 ) C1583_=_C1595( C1583 C1595 ) C1583_=_C1596( C1583 C1596 ) \nC1583_=_C1599( C1583 C1599 ) C1583_=_C2023( C1583 C2023 ) C1583_=_C2025( C1583 C2025 ) C1583_=_C2026( C1583 C2026 ) C1583_=_C2027( C1583 C2027 ) C1583_=_C2028( C1583 C2028 ) \nC1583_=_C2031( C1583 C2031 ) C1583_=_C2032( C1583 C2032 ) C1583_=_C2036( C1583 C2036 ) C1583_=_C2037( C1583 C2037 ) C1583_=_C2039( C1583 C2039 ) C1583_=_C2040( C1583 C2040 ) \nC1583_=_C2041( C1583 C2041 ) C1588_=_C1591( C1588 C1591 ) C1588_=_C1592( C1588 C1592 ) C1588_=_C1593( C1588 C1593 ) C1588_=_C1595( C1588 C1595 ) C1588_=_C1596( C1588 C1596 ) \nC1588_=_C1599( C1588 C1599 ) C1588_=_C2156( C1588 C2156 ) C1588_=_C2237( C1588 C2237 ) C1588_=_C2427( C1588 C2427 ) C1588_=_C2806( C1588 C2806 ) C1588_=_C2819( C1588 C2819 ) \nC1588_=_C3056( C1588 C3056 ) C1588_=_C3057( C1588 C3057 ) C1588_=_C3058( C1588 C3058 ) C1588_=_C3060( C1588 C3060 ) C1588_=_C3061( C1588 C3061 ) C1588_=_C3063( C1588 C3063 ) \nC1588_=_C3064( C1588 C3064 ) C1588_=_C3065( C1588 C3065 ) C1588_=_C3066( C1588 C3066 ) C1588_=_C3067( C1588 C3067 ) C1588_=_C3068( C1588 C3068 ) C1591_=_C1592( C1591 C1592 ) \nC1591_=_C1593( C1591 C1593 ) C1591_=_C1595( C1591 C1595 ) C1591_=_C1596( C1591 C1596 ) C1591_=_C1599( C1591 C1599 ) C1591_=_C1681( C1591 C1681 ) C1591_=_C1811( C1591 C1811 ) \nC1591_=_C1976( C1591 C1976 ) C1591_=_C2314( C1591 C2314 ) C1591_=_C2379( C1591 C2379 ) C1591_=_C2433( C1591 C2433 ) C1591_=_C3201( C1591 C3201 ) C1591_=_C3256( C1591 C3256 ) \nC1591_=_C3452( C1591 C3452 ) C1591_=_C3588( C1591 C3588 ) C1591_=_C3623( C1591 C3623 ) C1591_=_C3677( C1591 C3677 ) C1591_=_C3680( C1591 C3680 ) C1591_=_C3681( C1591 C3681 ) \nC1592_=_C1593( C1592 C1593 ) C1592_=_C1595( C1592 C1595 ) C1592_=_C1596( C1592 C1596 ) C1592_=_C1599( C1592 C1599 ) C1592_=_C1750( C1592 C1750 ) C1592_=_C2810( C1592 C2810 ) \nC1592_=_C2825( C1592 C2825 ) C1592_=_C3279( C1592 C3279 ) C1592_=_C3337( C1592 C3337 ) C1592_=_C3408( C1592 C3408 ) C1592_=_C3728( C1592 C3728 ) C1592_=_C3729( C1592 C3729 ) \nC1592_=_C3731( C1592 C3731 ) C1592_=_C3734( C1592 C3734 ) C1593_=_C1595( C1593 C1595 ) C1593_=_C1596( C1593 C1596 ) C1593_=_C1599( C1593 C1599 ) C1593_=_C1812( C1593 C1812 ) \nC1593_=_C1978( C1593 C1978 ) C1593_=_C2381( C1593 C2381 ) C1593_=_C3089( C1593 C3089 ) C1593_=_C3202( C1593 C3202 ) C1593_=_C3328( C1593 C3328 ) C1593_=_C3626( C1593 C3626 ) \nC1593_=_C3740( C1593 C3740 ) C1595_=_C1596( C1595 C1596 ) C1595_=_C1599( C1595 C1599 ) C1595_=_C1814( C1595 C1814 ) C1595_=_C1980( C1595 C1980 ) C1595_=_C2192( C1595 C2192 ) \nC1595_=_C2369( C1595 C2369 ) C1595_=_C2383( C1595 C2383 ) C1595_=_C2493( C1595 C2493 ) C1595_=_C2549( C1595 C2549 ) C1595_=_C2962( C1595 C2962 ) C1595_=_C2991( C1595 C2991 ) \nC1595_=_C3206( C1595 C3206 ) C1595_=_C3364( C1595 C3364 ) C1595_=_C3389( C1595 C3389 ) C1595_=_C3581( C1595 C3581 ) C1595_=_C3638( C1595 C3638 ) C1595_=_C3707( C1595 C3707 ) \nC1595_=_C3785( C1595 C3785 ) C1595_=_C3825( C1595 C3825 ) C1595_=_C3848( C1595 C3848 ) C1595_=_C3870( C1595 C3870 ) C1596_=_C1599( C1596 C1599 ) C1596_=_C2812( C1596 C2812 ) \nC1596_=_C3614( C1596 C3614 ) C1596_=_C3629( C1596 C3629 ) C1596_=_C3839( C1596 C3839 ) C1596_=_C3871( C1596 C3871 ) C1596_=_C3872( C1596 C3872 ) C1596_=_C3875( C1596 C3875 ) \nC1599_=_C1838( C1599 C1838 ) C1599_=_C1904( C1599 C1904 ) C1599_=_C1964( C1599 C1964 ) C1599_=_C2300( C1599 C2300 ) C1599_=_C2697( C1599 C2697 ) C1599_=_C2817( C1599 C2817 ) \nC1599_=_C3322( C1599 C3322 ) C1599_=_C3431( C1599 C3431 ) C1599_=_C3437( C1599 C3437 ) C1599_=_C3654( C1599 C3654 ) C1599_=_C3846( C1599 C3846 ) C1599_=_C3911( C1599 C3911 ) \nC1599_=_C3942( C1599 C3942 ) C1599_=_C4085( C1599 C4085 ) C1599_=_C4096( C1599 C4096 ) C1600_=_C1601( C1600 C1601 ) C1600_=_C1602( C1600 C1602 ) C1600_=_C1603( C1600 C1603 ) \nC1600_=_C1605( C1600 C1605 ) C1600_=_C1606( C1600 C1606 ) C1600_=_C1607( C1600 C1607 ) C1600_=_C1609( C1600 C1609 ) C1600_=_C1611( C1600 C1611 ) C1600_=_C1612( C1600 C1612 ) \nC1600_=_C1613( C1600 C1613 ) C1600_=_C1616( C1600 C1616 ) C1600_=_C1617( C1600 C1617 ) C1600_=_C1621( C1600 C1621 ) C1600_=_C1622( C1600 C1622 ) C1600_=_C1623( C1600 C1623 ) \nC1600_=_C1624( C1600 C1624 ) C1600_=_C2409( C1600 C2409 ) C1600_=_C2422( C1600 C2422 ) C1600_=_C2423( C1600 C2423 ) C1601_=_C1602( C1601 C1602 ) C1601_=_C1603( C1601 C1603 ) \nC1601_=_C1605( C1601 C1605 ) C1601_=_C1606( C1601 C1606 ) C1601_=_C1607( C1601 C1607 ) C1601_=_C1609( C1601 C1609 ) C1601_=_C1611( C1601 C1611 ) C1601_=_C1612( C1601 C1612 ) \nC1601_=_C1613( C1601 C1613 ) C1601_=_C1616( C1601 C1616 ) C1601_=_C1617( C1601 C1617 ) C1601_=_C1621( C1601 C1621 ) C1601_=_C1622( C1601 C1622 ) C1601_=_C1623( C1601 C1623 ) \nC1601_=_C1624( C1601 C1624 ) C1601_=_C1700( C1601 C1700 ) C1601_=_C1764( C1601 C1764 ) C1601_=_C1951( C1601 C1951 ) C1601_=_C2409( C1601 C2409 ) C1601_=_C2466( C1601 C2466 ) \nC1601_=_C2867( C1601 C2867 ) C1601_=_C2869( C1601 C2869 ) C1601_=_C2870( C1601 C2870 ) C1601_=_C2871( C1601 C2871 ) C1601_=_C2872( C1601 C2872 ) C1601_=_C2873( C1601 C2873 ) \nC1601_=_C2874( C1601 C2874 ) C1601_=_C2875( C1601 C2875 ) C1601_=_C2877( C1601 C2877 ) C1601_=_C2878( C1601 C2878 ) C1601_=_C2879( C1601 C2879 ) C1601_=_C2880( C1601 C2880 ) \nC1601_=_C2881( C1601 C2881 ) C1602_=_C1603( C1602 C1603 ) C1602_=_C1605( C1602 C1605 ) C1602_=_C1606( C1602 C1606 ) C1602_=_C1607( C1602 C1607 ) C1602_=_C1609( C1602 C1609 ) \nC1602_=_C1611( C1602 C1611 ) C1602_=_C1612( C1602 C1612 ) C1602_=_C1613( C1602 C1613 ) C1602_=_C1616( C1602 C1616 ) C1602_=_C1617( C1602 C1617 ) C1602_=_C1621( C1602 C1621 ) \nC1602_=_C1622( C1602 C1622 ) C1602_=_C1623( C1602 C1623 ) C1602_=_C1624( C1602 C1624 ) C1602_=_C1674( C1602 C1674 ) C1602_=_C2272( C1602 C2272 ) C1602_=_C2867( C1602 C2867 ) \nC1602_=_C2921( C1602 C2921 ) C1602_=_C2928( C1602 C2928 ) C1602_=_C2929( C1602 C2929 ) C1603_=_C1605( C1603 C1605 ) C1603_=_C1606( C1603 C1606 ) C1603_=_C1607( C1603 C1607 ) \nC1603_=_C1609( C1603 C1609 ) C1603_=_C1611( C1603 C1611 ) C1603_=_C1612( C1603 C1612 ) C1603_=_C1613( C1603 C1613 ) C1603_=_C1616( C1603 C1616 ) C1603_=_C1617( C1603 C1617 ) \nC1603_=_C1621( C1603 C1621 ) C1603_=_C1622( C1603 C1622 ) C1603_=_C1623( C1603 C1623 ) C1603_=_C1624( C1603 C1624 ) C1603_=_C2869( C1603 C2869 ) C1603_=_C3082( C1603 C3082 ) \nC1603_=_C3083( C1603 C3083 ) C1605_=_C1606( C1605 C1606 ) C1605_=_C1607( C1605 C1607 ) C1605_=_C1609( C1605 C1609 ) C1605_=_C1611( C1605 C1611 ) C1605_=_C1612( C1605 C1612 ) \nC1605_=_C1613( C1605 C1613 ) C1605_=_C1616( C1605 C1616 ) C1605_=_C1617( C1605 C1617 ) C1605_=_C1621( C1605 C1621 ) C1605_=_C1622( C1605 C1622 ) C1605_=_C1623( C1605 C1623 ) \nC1605_=_C1624( C1605 C1624 ) C1605_=_C3147( C1605 C3147 ) C1605_=_C3185( C1605 C3185 ) C1605_=_C3191( C1605 C3191 ) C1605_=_C3196( C1605 C3196 ) C1606_=_C1607( C1606 C1607 ) \nC1606_=_C1609( C1606 C1609 ) C1606_=_C1611( C1606 C1611 ) C1606_=_C1612( C1606 C1612 ) C1606_=_C1613( C1606 C1613 ) C1606_=_C1616( C1606 C1616 ) C1606_=_C1617( C1606 C1617 ) \nC1606_=_C1621( C1606 C1621 ) C1606_=_C1622( C1606 C1622 ) C1606_=_C1623( C1606 C1623 ) C1606_=_C1624( C1606 C1624 ) C1606_=_C3149( C1606 C3149 ) C1606_=_C3362( C1606 C3362 ) \nC1606_=_C3364( C1606 C3364 ) C1606_=_C3368( C1606 C3368 ) C1607_=_C1609( C1607 C1609 ) C1607_=_C1611( C1607 C1611 ) C1607_=_C1612( C1607 C1612 ) C1607_=_C1613( C1607 C1613 ) \nC1607_=_C1616( C1607 C1616 ) C1607_=_C1617( C1607 C1617 ) C1607_=_C1621( C1607 C1621 ) C1607_=_C1622( C1607 C1622 ) C1607_=_C1623( C1607 C1623 ) C1607_=_C1624( C1607 C1624 ) \nC1607_=_C2448( C1607 C2448 ) C1607_=_C2843( C1607 C2843 ) C1607_=_C2874( C1607 C2874 ) C1607_=_C3439( C1607 C3439 ) C1607_=_C3442( C1607 C3442 ) C1607_=_C3448( C1607 C3448 ) \nC1607_=_C3449( C1607 C3449 ) C1609_=_C1611( C1609 C1611 ) C1609_=_C1612( C1609 C1612 ) C1609_=_C1613( C1609 C1613 ) C1609_=_C1616( C1609 C1616 ) C1609_=_C1617( C1609 C1617 ) \nC1609_=_C1621( C1609 C1621 ) C1609_=_C1622( C1609 C1622 ) C1609_=_C1623( C1609 C1623 ) C1609_=_C1624( C1609 C1624 ) C1609_=_C1679( C1609 C1679 ) C1609_=_C2312( C1609 C2312 ) \nC1609_=_C2430( C1609 C2430 ) C1609_=_C3151( C1609 C3151 ) C1609_=_C3252( C1609 C3252 ) C1609_=_C3450( C1609 C3450 ) C1609_=_C3467( C1609 C3467 ) C1609_=_C3500( C1609 C3500 ) \nC1609_=_C3501( C1609 C3501 ) C1609_=_C3502( C1609 C3502 ) C1609_=_C3503( C1609 C3503 ) C1609_=_C3506( C1609 C3506 ) C1609_=_C3507( C1609 C3507 ) C1609_=_C3509( C1609 C3509 ) \nC1609_=_C3510( C1609 C3510 ) C1609_=_C3511( C1609 C3511 ) C1609_=_C3512( C1609 C3512 ) C1609_=_C3513( C1609 C3513 ) C1611_=_C1612( C1611 C1612 ) C1611_=_C1613( C1611 C1613 ) \nC1611_=_C1616( C1611 C1616 ) C1611_=_C1617( C1611 C1617 ) C1611_=_C1621( C1611 C1621 ) C1611_=_C1622( C1611 C1622 ) C1611_=_C1623( C1611 C1623 ) C1611_=_C1624( C1611 C1624 ) \nC1611_=_C3014( C1611 C3014 ) C1611_=_C3153( C1611 C3153 ) C1611_=_C3501( C1611 C3501 ) C1611_=_C3588( C1611 C3588 ) C1611_=_C3589( C1611 C3589 ) C1611_=_C3590( C1611 C3590 ) \nC1611_=_C3591( C1611 C3591 ) C1611_=_C3594( C1611 C3594 ) C1611_=_C3596( C1611 C3596 ) C1612_=_C1613( C1612 C1613 ) C1612_=_C1616( C1612 C1616 ) C1612_=_C1617( C1612 C1617 ) \nC1612_=_C1621( C1612 C1621 ) C1612_=_C1622( C1612 C1622 ) C1612_=_C1623( C1612 C1623 ) C1612_=_C1624( C1612 C1624 ) C1612_=_C2073( C1612 C2073 ) C1612_=_C3032( C1612 C3032 ) \nC1612_=_C3154( C1612 C3154 ) C1612_=_C3636( C1612 C3636 ) C1612_=_C3638( C1612 C3638 ) C1612_=_C3641( C1612 C3641 ) C1613_=_C1616( C1613 C1616 ) C1613_=_C1617( C1613 C1617 ) \nC1613_=_C1621( C1613 C1621 ) C1613_=_C1622( C1613 C1622 ) C1613_=_C1623( C1613 C1623 ) C1613_=_C1624( C1613 C1624 ) C1613_=_C2598( C1613 C2598 ) C1613_=_C3155( C1613 C3155 ) \nC1613_=_C3470(</w:t>
      </w:r>
    </w:p>
    <w:p>
      <w:pPr>
        <w:pStyle w:val="PreformattedText"/>
        <w:bidi w:val="0"/>
        <w:spacing w:before="0" w:after="0"/>
        <w:jc w:val="left"/>
        <w:rPr/>
      </w:pPr>
      <w:r>
        <w:rPr/>
        <w:t xml:space="preserve"> </w:t>
      </w:r>
      <w:r>
        <w:rPr/>
        <w:t>C1613 C3470 ) C1613_=_C3503( C1613 C3503 ) C1613_=_C3524( C1613 C3524 ) C1613_=_C3643( C1613 C3643 ) C1613_=_C3647( C1613 C3647 ) C1613_=_C3648( C1613 C3648 ) \nC1613_=_C3653( C1613 C3653 ) C1613_=_C3654( C1613 C3654 ) C1616_=_C1617( C1616 C1617 ) C1616_=_C1621( C1616 C1621 ) C1616_=_C1622( C1616 C1622 ) C1616_=_C1623( C1616 C1623 ) \nC1616_=_C1624( C1616 C1624 ) C1616_=_C2076( C1616 C2076 ) C1616_=_C3034( C1616 C3034 ) C1616_=_C3158( C1616 C3158 ) C1616_=_C3762( C1616 C3762 ) C1616_=_C3866( C1616 C3866 ) \nC1617_=_C1621( C1617 C1621 ) C1617_=_C1622( C1617 C1622 ) C1617_=_C1623( C1617 C1623 ) C1617_=_C1624( C1617 C1624 ) C1617_=_C2878( C1617 C2878 ) C1617_=_C3284( C1617 C3284 ) \nC1617_=_C3878( C1617 C3878 ) C1617_=_C3932( C1617 C3932 ) C1617_=_C3937( C1617 C3937 ) C1617_=_C3938( C1617 C3938 ) C1621_=_C1622( C1621 C1622 ) C1621_=_C1623( C1621 C1623 ) \nC1621_=_C1624( C1621 C1624 ) C1621_=_C2041( C1621 C2041 ) C1621_=_C3166( C1621 C3166 ) C1621_=_C3478( C1621 C3478 ) C1621_=_C3512( C1621 C3512 ) C1621_=_C3534( C1621 C3534 ) \nC1621_=_C3748( C1621 C3748 ) C1621_=_C4001( C1621 C4001 ) C1621_=_C4054( C1621 C4054 ) C1622_=_C1623( C1622 C1623 ) C1622_=_C1624( C1622 C1624 ) C1622_=_C2879( C1622 C2879 ) \nC1622_=_C4089( C1622 C4089 ) C1622_=_C4090( C1622 C4090 ) C1623_=_C1624( C1623 C1624 ) C1623_=_C2422( C1623 C2422 ) C1623_=_C2461( C1623 C2461 ) C1623_=_C2833( C1623 C2833 ) \nC1623_=_C2928( C1623 C2928 ) C1623_=_C3082( C1623 C3082 ) C1623_=_C3416( C1623 C3416 ) C1623_=_C3448( C1623 C3448 ) C1623_=_C3671( C1623 C3671 ) C1623_=_C3832( C1623 C3832 ) \nC1623_=_C3929( C1623 C3929 ) C1623_=_C3937( C1623 C3937 ) C1623_=_C4075( C1623 C4075 ) C1623_=_C4089( C1623 C4089 ) C1624_=_C1737( C1624 C1737 ) C1624_=_C2423( C1624 C2423 ) \nC1624_=_C2834( C1624 C2834 ) C1624_=_C2929( C1624 C2929 ) C1624_=_C3083( C1624 C3083 ) C1624_=_C3133( C1624 C3133 ) C1624_=_C3211( C1624 C3211 ) C1624_=_C3417( C1624 C3417 ) \nC1624_=_C3449( C1624 C3449 ) C1624_=_C3823( C1624 C3823 ) C1624_=_C3904( C1624 C3904 ) C1624_=_C3938( C1624 C3938 ) C1624_=_C4045( C1624 C4045 ) C1624_=_C4090( C1624 C4090 ) \nC1624_=_C4091( C1624 C4091 ) C1627_=_C1631( C1627 C1631 ) C1627_=_C1633( C1627 C1633 ) C1627_=_C1635( C1627 C1635 ) C1627_=_C1642( C1627 C1642 ) C1627_=_C1862( C1627 C1862 ) \nC1627_=_C2444( C1627 C2444 ) C1627_=_C2446( C1627 C2446 ) C1627_=_C2447( C1627 C2447 ) C1627_=_C2448( C1627 C2448 ) C1627_=_C2449( C1627 C2449 ) C1627_=_C2450( C1627 C2450 ) \nC1627_=_C2451( C1627 C2451 ) C1627_=_C2452( C1627 C2452 ) C1627_=_C2453( C1627 C2453 ) C1627_=_C2454( C1627 C2454 ) C1627_=_C2456( C1627 C2456 ) C1627_=_C2458( C1627 C2458 ) \nC1627_=_C2459( C1627 C2459 ) C1627_=_C2460( C1627 C2460 ) C1627_=_C2461( C1627 C2461 ) C1631_=_C1633( C1631 C1633 ) C1631_=_C1635( C1631 C1635 ) C1631_=_C1642( C1631 C1642 ) \nC1631_=_C1747( C1631 C1747 ) C1631_=_C2727( C1631 C2727 ) C1631_=_C2745( C1631 C2745 ) C1631_=_C2792( C1631 C2792 ) C1631_=_C3043( C1631 C3043 ) C1631_=_C3134( C1631 C3134 ) \nC1631_=_C3262( C1631 C3262 ) C1631_=_C3277( C1631 C3277 ) C1631_=_C3279( C1631 C3279 ) C1631_=_C3281( C1631 C3281 ) C1631_=_C3283( C1631 C3283 ) C1631_=_C3284( C1631 C3284 ) \nC1631_=_C3287( C1631 C3287 ) C1631_=_C3288( C1631 C3288 ) C1631_=_C3289( C1631 C3289 ) C1633_=_C1635( C1633 C1635 ) C1633_=_C1642( C1633 C1642 ) C1633_=_C2449( C1633 C2449 ) \nC1633_=_C2656( C1633 C2656 ) C1633_=_C3088( C1633 C3088 ) C1633_=_C3327( C1633 C3327 ) C1633_=_C3566( C1633 C3566 ) C1633_=_C3571( C1633 C3571 ) C1633_=_C3572( C1633 C3572 ) \nC1633_=_C3573( C1633 C3573 ) C1633_=_C3574( C1633 C3574 ) C1635_=_C1642( C1635 C1642 ) C1635_=_C1709( C1635 C1709 ) C1635_=_C1959( C1635 C1959 ) C1635_=_C2795( C1635 C2795 ) \nC1635_=_C2828( C1635 C2828 ) C1635_=_C3266( C1635 C3266 ) C1635_=_C3283( C1635 C3283 ) C1635_=_C3329( C1635 C3329 ) C1635_=_C3348( C1635 C3348 ) C1635_=_C3410( C1635 C3410 ) \nC1635_=_C3550( C1635 C3550 ) C1635_=_C3877( C1635 C3877 ) C1635_=_C3878( C1635 C3878 ) C1635_=_C3879( C1635 C3879 ) C1635_=_C3880( C1635 C3880 ) C1635_=_C3881( C1635 C3881 ) \nC1635_=_C3884( C1635 C3884 ) C1642_=_C1925( C1642 C1925 ) C1642_=_C2144( C1642 C2144 ) C1642_=_C2249( C1642 C2249 ) C1642_=_C2323( C1642 C2323 ) C1642_=_C2404( C1642 C2404 ) \nC1642_=_C2717( C1642 C2717 ) C1642_=_C3308( C1642 C3308 ) C1642_=_C3633( C1642 C3633 ) C1642_=_C3821( C1642 C3821 ) C1642_=_C3928( C1642 C3928 ) C1642_=_C4005( C1642 C4005 ) \nC1642_=_C4017( C1642 C4017 ) C1642_=_C4061( C1642 C4061 ) C1670_=_C1671( C1670 C1671 ) C1670_=_C1674( C1670 C1674 ) C1670_=_C1675( C1670 C1675 ) C1670_=_C1676( C1670 C1676 ) \nC1670_=_C1678( C1670 C1678 ) C1670_=_C1679( C1670 C1679 ) C1670_=_C1681( C1670 C1681 ) C1670_=_C1682( C1670 C1682 ) C1670_=_C1684( C1670 C1684 ) C1670_=_C1685( C1670 C1685 ) \nC1670_=_C1686( C1670 C1686 ) C1670_=_C1689( C1670 C1689 ) C1670_=_C1690( C1670 C1690 ) C1670_=_C1692( C1670 C1692 ) C1670_=_C1989( C1670 C1989 ) C1670_=_C1997( C1670 C1997 ) \nC1670_=_C1999( C1670 C1999 ) C1671_=_C1674( C1671 C1674 ) C1671_=_C1675( C1671 C1675 ) C1671_=_C1676( C1671 C1676 ) C1671_=_C1678( C1671 C1678 ) C1671_=_C1679( C1671 C1679 ) \nC1671_=_C1681( C1671 C1681 ) C1671_=_C1682( C1671 C1682 ) C1671_=_C1684( C1671 C1684 ) C1671_=_C1685( C1671 C1685 ) C1671_=_C1686( C1671 C1686 ) C1671_=_C1689( C1671 C1689 ) \nC1671_=_C1690( C1671 C1690 ) C1671_=_C1692( C1671 C1692 ) C1671_=_C2023( C1671 C2023 ) C1671_=_C2044( C1671 C2044 ) C1671_=_C2052( C1671 C2052 ) C1674_=_C1675( C1674 C1675 ) \nC1674_=_C1676( C1674 C1676 ) C1674_=_C1678( C1674 C1678 ) C1674_=_C1679( C1674 C1679 ) C1674_=_C1681( C1674 C1681 ) C1674_=_C1682( C1674 C1682 ) C1674_=_C1684( C1674 C1684 ) \nC1674_=_C1685( C1674 C1685 ) C1674_=_C1686( C1674 C1686 ) C1674_=_C1689( C1674 C1689 ) C1674_=_C1690( C1674 C1690 ) C1674_=_C1692( C1674 C1692 ) C1674_=_C2272( C1674 C2272 ) \nC1674_=_C2867( C1674 C2867 ) C1674_=_C2921( C1674 C2921 ) C1674_=_C2928( C1674 C2928 ) C1674_=_C2929( C1674 C2929 ) C1675_=_C1676( C1675 C1676 ) C1675_=_C1678( C1675 C1678 ) \nC1675_=_C1679( C1675 C1679 ) C1675_=_C1681( C1675 C1681 ) C1675_=_C1682( C1675 C1682 ) C1675_=_C1684( C1675 C1684 ) C1675_=_C1685( C1675 C1685 ) C1675_=_C1686( C1675 C1686 ) \nC1675_=_C1689( C1675 C1689 ) C1675_=_C1690( C1675 C1690 ) C1675_=_C1692( C1675 C1692 ) C1675_=_C2275( C1675 C2275 ) C1675_=_C3100( C1675 C3100 ) C1676_=_C1678( C1676 C1678 ) \nC1676_=_C1679( C1676 C1679 ) C1676_=_C1681( C1676 C1681 ) C1676_=_C1682( C1676 C1682 ) C1676_=_C1684( C1676 C1684 ) C1676_=_C1685( C1676 C1685 ) C1676_=_C1686( C1676 C1686 ) \nC1676_=_C1689( C1676 C1689 ) C1676_=_C1690( C1676 C1690 ) C1676_=_C1692( C1676 C1692 ) C1676_=_C2307( C1676 C2307 ) C1676_=_C3252( C1676 C3252 ) C1676_=_C3254( C1676 C3254 ) \nC1676_=_C3256( C1676 C3256 ) C1676_=_C3257( C1676 C3257 ) C1678_=_C1679( C1678 C1679 ) C1678_=_C1681( C1678 C1681 ) C1678_=_C1682( C1678 C1682 ) C1678_=_C1684( C1678 C1684 ) \nC1678_=_C1685( C1678 C1685 ) C1678_=_C1686( C1678 C1686 ) C1678_=_C1689( C1678 C1689 ) C1678_=_C1690( C1678 C1690 ) C1678_=_C1692( C1678 C1692 ) C1678_=_C2310( C1678 C2310 ) \nC1678_=_C3057( C1678 C3057 ) C1678_=_C3450( C1678 C3450 ) C1678_=_C3451( C1678 C3451 ) C1678_=_C3452( C1678 C3452 ) C1678_=_C3456( C1678 C3456 ) C1679_=_C1681( C1679 C1681 ) \nC1679_=_C1682( C1679 C1682 ) C1679_=_C1684( C1679 C1684 ) C1679_=_C1685( C1679 C1685 ) C1679_=_C1686( C1679 C1686 ) C1679_=_C1689( C1679 C1689 ) C1679_=_C1690( C1679 C1690 ) \nC1679_=_C1692( C1679 C1692 ) C1679_=_C2312( C1679 C2312 ) C1679_=_C2430( C1679 C2430 ) C1679_=_C3151( C1679 C3151 ) C1679_=_C3252( C1679 C3252 ) C1679_=_C3450( C1679 C3450 ) \nC1679_=_C3467( C1679 C3467 ) C1679_=_C3500( C1679 C3500 ) C1679_=_C3501( C1679 C3501 ) C1679_=_C3502( C1679 C3502 ) C1679_=_C3503( C1679 C3503 ) C1679_=_C3506( C1679 C3506 ) \nC1679_=_C3507( C1679 C3507 ) C1679_=_C3509( C1679 C3509 ) C1679_=_C3510( C1679 C3510 ) C1679_=_C3511( C1679 C3511 ) C1679_=_C3512( C1679 C3512 ) C1679_=_C3513( C1679 C3513 ) \nC1681_=_C1682( C1681 C1682 ) C1681_=_C1684( C1681 C1684 ) C1681_=_C1685( C1681 C1685 ) C1681_=_C1686( C1681 C1686 ) C1681_=_C1689( C1681 C1689 ) C1681_=_C1690( C1681 C1690 ) \nC1681_=_C1692( C1681 C1692 ) C1681_=_C1811( C1681 C1811 ) C1681_=_C1976( C1681 C1976 ) C1681_=_C2314( C1681 C2314 ) C1681_=_C2379( C1681 C2379 ) C1681_=_C2433( C1681 C2433 ) \nC1681_=_C3201( C1681 C3201 ) C1681_=_C3256( C1681 C3256 ) C1681_=_C3452( C1681 C3452 ) C1681_=_C3588( C1681 C3588 ) C1681_=_C3623( C1681 C3623 ) C1681_=_C3677( C1681 C3677 ) \nC1681_=_C3680( C1681 C3680 ) C1681_=_C3681( C1681 C3681 ) C1682_=_C1684( C1682 C1684 ) C1682_=_C1685( C1682 C1685 ) C1682_=_C1686( C1682 C1686 ) C1682_=_C1689( C1682 C1689 ) \nC1682_=_C1690( C1682 C1690 ) C1682_=_C1692( C1682 C1692 ) C1682_=_C2316( C1682 C2316 ) C1682_=_C3507( C1682 C3507 ) C1682_=_C3528( C1682 C3528 ) C1682_=_C3627( C1682 C3627 ) \nC1682_=_C3677( C1682 C3677 ) C1684_=_C1685( C1684 C1685 ) C1684_=_C1686( C1684 C1686 ) C1684_=_C1689( C1684 C1689 ) C1684_=_C1690( C1684 C1690 ) C1684_=_C1692( C1684 C1692 ) \nC1684_=_C3809( C1684 C3809 ) C1684_=_C3849( C1684 C3849 ) C1684_=_C3896( C1684 C3896 ) C1684_=_C3898( C1684 C3898 ) C1684_=_C3903( C1684 C3903 ) C1684_=_C3904( C1684 C3904 ) \nC1685_=_C1686( C1685 C1686 ) C1685_=_C1689( C1685 C1689 ) C1685_=_C1690( C1685 C1690 ) C1685_=_C1692( C1685 C1692 ) C1685_=_C2080( C1685 C2080 ) C1685_=_C2282( C1685 C2282 ) \nC1685_=_C2603( C1685 C2603 ) C1685_=_C3038( C1685 C3038 ) C1685_=_C3340( C1685 C3340 ) C1685_=_C3941( C1685 C3941 ) C1685_=_C3942( C1685 C3942 ) C1686_=_C1689( C1686 C1689 ) \nC1686_=_C1690( C1686 C1690 ) C1686_=_C1692( C1686 C1692 ) C1686_=_C2319( C1686 C2319 ) C1686_=_C3064( C1686 C3064 ) C1686_=_C3509( C1686 C3509 ) C1686_=_C3630( C1686 C3630 ) \nC1686_=_C3680( C1686 C3680 ) C1686_=_C3744( C1686 C3744 ) C1689_=_C1690( C1689 C1690 ) C1689_=_C1692( C1689 C1692 ) C1689_=_C2977( C1689 C2977 ) C1689_=_C3854( C1689 C3854 ) \nC1689_=_C4003( C1689 C4003 ) C1689_=_C4059( C1689 C4059 ) C1689_=_C4069(</w:t>
      </w:r>
    </w:p>
    <w:p>
      <w:pPr>
        <w:pStyle w:val="PreformattedText"/>
        <w:bidi w:val="0"/>
        <w:spacing w:before="0" w:after="0"/>
        <w:jc w:val="left"/>
        <w:rPr/>
      </w:pPr>
      <w:r>
        <w:rPr/>
        <w:t xml:space="preserve"> </w:t>
      </w:r>
      <w:r>
        <w:rPr/>
        <w:t>C1689 C4069 ) C1690_=_C1692( C1690 C1692 ) C1690_=_C2978( C1690 C2978 ) C1690_=_C3749( C1690 C3749 ) \nC1690_=_C3855( C1690 C3855 ) C1690_=_C4004( C1690 C4004 ) C1690_=_C4060( C1690 C4060 ) C1690_=_C4072( C1690 C4072 ) C1692_=_C3289( C1692 C3289 ) C1692_=_C3857( C1692 C3857 ) \nC1692_=_C3884( C1692 C3884 ) C1692_=_C4009( C1692 C4009 ) C1692_=_C4064( C1692 C4064 ) C1692_=_C4097( C1692 C4097 ) C1700_=_C1702( C1700 C1702 ) C1700_=_C1704( C1700 C1704 ) \nC1700_=_C1709( C1700 C1709 ) C1700_=_C1715( C1700 C1715 ) C1700_=_C1764( C1700 C1764 ) C1700_=_C1951( C1700 C1951 ) C1700_=_C2409( C1700 C2409 ) C1700_=_C2466( C1700 C2466 ) \nC1700_=_C2867( C1700 C2867 ) C1700_=_C2869( C1700 C2869 ) C1700_=_C2870( C1700 C2870 ) C1700_=_C2871( C1700 C2871 ) C1700_=_C2872( C1700 C2872 ) C1700_=_C2873( C1700 C2873 ) \nC1700_=_C2874( C1700 C2874 ) C1700_=_C2875( C1700 C2875 ) C1700_=_C2877( C1700 C2877 ) C1700_=_C2878( C1700 C2878 ) C1700_=_C2879( C1700 C2879 ) C1700_=_C2880( C1700 C2880 ) \nC1700_=_C2881( C1700 C2881 ) C1702_=_C1704( C1702 C1704 ) C1702_=_C1709( C1702 C1709 ) C1702_=_C1715( C1702 C1715 ) C1702_=_C2135( C1702 C2135 ) C1702_=_C2236( C1702 C2236 ) \nC1702_=_C2575( C1702 C2575 ) C1702_=_C2631( C1702 C2631 ) C1702_=_C2652( C1702 C2652 ) C1702_=_C2852( C1702 C2852 ) C1702_=_C2947( C1702 C2947 ) C1702_=_C2968( C1702 C2968 ) \nC1702_=_C2969( C1702 C2969 ) C1702_=_C2971( C1702 C2971 ) C1702_=_C2972( C1702 C2972 ) C1702_=_C2974( C1702 C2974 ) C1702_=_C2975( C1702 C2975 ) C1702_=_C2976( C1702 C2976 ) \nC1702_=_C2977( C1702 C2977 ) C1702_=_C2978( C1702 C2978 ) C1702_=_C2979( C1702 C2979 ) C1702_=_C2981( C1702 C2981 ) C1704_=_C1709( C1704 C1709 ) C1704_=_C1715( C1704 C1715 ) \nC1704_=_C1765( C1704 C1765 ) C1704_=_C1952( C1704 C1952 ) C1704_=_C2253( C1704 C2253 ) C1704_=_C2468( C1704 C2468 ) C1704_=_C2903( C1704 C2903 ) C1704_=_C3027( C1704 C3027 ) \nC1704_=_C3028( C1704 C3028 ) C1704_=_C3029( C1704 C3029 ) C1704_=_C3030( C1704 C3030 ) C1704_=_C3031( C1704 C3031 ) C1704_=_C3032( C1704 C3032 ) C1704_=_C3033( C1704 C3033 ) \nC1704_=_C3034( C1704 C3034 ) C1704_=_C3036( C1704 C3036 ) C1704_=_C3037( C1704 C3037 ) C1704_=_C3038( C1704 C3038 ) C1704_=_C3039( C1704 C3039 ) C1704_=_C3040( C1704 C3040 ) \nC1704_=_C3041( C1704 C3041 ) C1709_=_C1715( C1709 C1715 ) C1709_=_C1959( C1709 C1959 ) C1709_=_C2795( C1709 C2795 ) C1709_=_C2828( C1709 C2828 ) C1709_=_C3266( C1709 C3266 ) \nC1709_=_C3283( C1709 C3283 ) C1709_=_C3329( C1709 C3329 ) C1709_=_C3348( C1709 C3348 ) C1709_=_C3410( C1709 C3410 ) C1709_=_C3550( C1709 C3550 ) C1709_=_C3877( C1709 C3877 ) \nC1709_=_C3878( C1709 C3878 ) C1709_=_C3879( C1709 C3879 ) C1709_=_C3880( C1709 C3880 ) C1709_=_C3881( C1709 C3881 ) C1709_=_C3884( C1709 C3884 ) C1715_=_C1963( C1715 C1963 ) \nC1715_=_C2771( C1715 C2771 ) C1715_=_C2881( C1715 C2881 ) C1715_=_C2964( C1715 C2964 ) C1715_=_C3040( C1715 C3040 ) C1715_=_C3249( C1715 C3249 ) C1715_=_C3334( C1715 C3334 ) \nC1715_=_C3357( C1715 C3357 ) C1715_=_C3403( C1715 C3403 ) C1715_=_C3545( C1715 C3545 ) C1715_=_C3554( C1715 C3554 ) C1715_=_C3881( C1715 C3881 ) C1715_=_C3894( C1715 C3894 ) \nC1715_=_C4087( C1715 C4087 ) C1715_=_C4095( C1715 C4095 ) C1725_=_C1737( C1725 C1737 ) C1725_=_C1833( C1725 C1833 ) C1725_=_C2189( C1725 C2189 ) C1725_=_C2435( C1725 C2435 ) \nC1725_=_C3091( C1725 C3091 ) C1725_=_C3125( C1725 C3125 ) C1725_=_C3204( C1725 C3204 ) C1725_=_C3473( C1725 C3473 ) C1725_=_C3516( C1725 C3516 ) C1725_=_C3591( C1725 C3591 ) \nC1725_=_C3753( C1725 C3753 ) C1725_=_C3808( C1725 C3808 ) C1725_=_C3809( C1725 C3809 ) C1725_=_C3810( C1725 C3810 ) C1725_=_C3811( C1725 C3811 ) C1725_=_C3812( C1725 C3812 ) \nC1725_=_C3813( C1725 C3813 ) C1737_=_C2423( C1737 C2423 ) C1737_=_C2834( C1737 C2834 ) C1737_=_C2929( C1737 C2929 ) C1737_=_C3083( C1737 C3083 ) C1737_=_C3133( C1737 C3133 ) \nC1737_=_C3211( C1737 C3211 ) C1737_=_C3417( C1737 C3417 ) C1737_=_C3449( C1737 C3449 ) C1737_=_C3823( C1737 C3823 ) C1737_=_C3904( C1737 C3904 ) C1737_=_C3938( C1737 C3938 ) \nC1737_=_C4045( C1737 C4045 ) C1737_=_C4090( C1737 C4090 ) C1737_=_C4091( C1737 C4091 ) C1747_=_C1748( C1747 C1748 ) C1747_=_C1750( C1747 C1750 ) C1747_=_C1751( C1747 C1751 ) \nC1747_=_C1752( C1747 C1752 ) C1747_=_C1755( C1747 C1755 ) C1747_=_C2727( C1747 C2727 ) C1747_=_C2745( C1747 C2745 ) C1747_=_C2792( C1747 C2792 ) C1747_=_C3043( C1747 C3043 ) \nC1747_=_C3134( C1747 C3134 ) C1747_=_C3262( C1747 C3262 ) C1747_=_C3277( C1747 C3277 ) C1747_=_C3279( C1747 C3279 ) C1747_=_C3281( C1747 C3281 ) C1747_=_C3283( C1747 C3283 ) \nC1747_=_C3284( C1747 C3284 ) C1747_=_C3287( C1747 C3287 ) C1747_=_C3288( C1747 C3288 ) C1747_=_C3289( C1747 C3289 ) C1748_=_C1750( C1748 C1750 ) C1748_=_C1751( C1748 C1751 ) \nC1748_=_C1752( C1748 C1752 ) C1748_=_C1755( C1748 C1755 ) C1748_=_C1997( C1748 C1997 ) C1748_=_C2052( C1748 C2052 ) C1748_=_C2921( C1748 C2921 ) C1748_=_C2952( C1748 C2952 ) \nC1748_=_C3100( C1748 C3100 ) C1748_=_C3238( C1748 C3238 ) C1748_=_C3335( C1748 C3335 ) C1748_=_C3336( C1748 C3336 ) C1748_=_C3337( C1748 C3337 ) C1748_=_C3339( C1748 C3339 ) \nC1748_=_C3340( C1748 C3340 ) C1748_=_C3343( C1748 C3343 ) C1750_=_C1751( C1750 C1751 ) C1750_=_C1752( C1750 C1752 ) C1750_=_C1755( C1750 C1755 ) C1750_=_C2810( C1750 C2810 ) \nC1750_=_C2825( C1750 C2825 ) C1750_=_C3279( C1750 C3279 ) C1750_=_C3337( C1750 C3337 ) C1750_=_C3408( C1750 C3408 ) C1750_=_C3728( C1750 C3728 ) C1750_=_C3729( C1750 C3729 ) \nC1750_=_C3731( C1750 C3731 ) C1750_=_C3734( C1750 C3734 ) C1751_=_C1752( C1751 C1752 ) C1751_=_C1755( C1751 C1755 ) C1751_=_C2529( C1751 C2529 ) C1751_=_C2690( C1751 C2690 ) \nC1751_=_C3001( C1751 C3001 ) C1751_=_C3124( C1751 C3124 ) C1751_=_C3137( C1751 C3137 ) C1751_=_C3257( C1751 C3257 ) C1751_=_C3506( C1751 C3506 ) C1751_=_C3643( C1751 C3643 ) \nC1751_=_C3655( C1751 C3655 ) C1751_=_C3743( C1751 C3743 ) C1751_=_C3744( C1751 C3744 ) C1751_=_C3746( C1751 C3746 ) C1751_=_C3748( C1751 C3748 ) C1751_=_C3749( C1751 C3749 ) \nC1751_=_C3750( C1751 C3750 ) C1751_=_C3751( C1751 C3751 ) C1751_=_C3752( C1751 C3752 ) C1752_=_C1755( C1752 C1755 ) C1752_=_C3191( C1752 C3191 ) C1752_=_C3265( C1752 C3265 ) \nC1752_=_C3362( C1752 C3362 ) C1752_=_C3590( C1752 C3590 ) C1752_=_C3636( C1752 C3636 ) C1752_=_C3728( C1752 C3728 ) C1752_=_C3761( C1752 C3761 ) C1752_=_C3762( C1752 C3762 ) \nC1752_=_C3764( C1752 C3764 ) C1755_=_C1875( C1755 C1875 ) C1755_=_C2767( C1755 C2767 ) C1755_=_C2940( C1755 C2940 ) C1755_=_C3377( C1755 C3377 ) C1755_=_C3540( C1755 C3540 ) \nC1755_=_C3734( C1755 C3734 ) C1755_=_C3757( C1755 C3757 ) C1755_=_C3797( C1755 C3797 ) C1755_=_C3975( C1755 C3975 ) C1755_=_C3986( C1755 C3986 ) C1755_=_C3987( C1755 C3987 ) \nC1764_=_C1765( C1764 C1765 ) C1764_=_C1779( C1764 C1779 ) C1764_=_C1951( C1764 C1951 ) C1764_=_C2409( C1764 C2409 ) C1764_=_C2466( C1764 C2466 ) C1764_=_C2867( C1764 C2867 ) \nC1764_=_C2869( C1764 C2869 ) C1764_=_C2870( C1764 C2870 ) C1764_=_C2871( C1764 C2871 ) C1764_=_C2872( C1764 C2872 ) C1764_=_C2873( C1764 C2873 ) C1764_=_C2874( C1764 C2874 ) \nC1764_=_C2875( C1764 C2875 ) C1764_=_C2877( C1764 C2877 ) C1764_=_C2878( C1764 C2878 ) C1764_=_C2879( C1764 C2879 ) C1764_=_C2880( C1764 C2880 ) C1764_=_C2881( C1764 C2881 ) \nC1765_=_C1779( C1765 C1779 ) C1765_=_C1952( C1765 C1952 ) C1765_=_C2253( C1765 C2253 ) C1765_=_C2468( C1765 C2468 ) C1765_=_C2903( C1765 C2903 ) C1765_=_C3027( C1765 C3027 ) \nC1765_=_C3028( C1765 C3028 ) C1765_=_C3029( C1765 C3029 ) C1765_=_C3030( C1765 C3030 ) C1765_=_C3031( C1765 C3031 ) C1765_=_C3032( C1765 C3032 ) C1765_=_C3033( C1765 C3033 ) \nC1765_=_C3034( C1765 C3034 ) C1765_=_C3036( C1765 C3036 ) C1765_=_C3037( C1765 C3037 ) C1765_=_C3038( C1765 C3038 ) C1765_=_C3039( C1765 C3039 ) C1765_=_C3040( C1765 C3040 ) \nC1765_=_C3041( C1765 C3041 ) C1779_=_C1965( C1779 C1965 ) C1779_=_C2340( C1779 C2340 ) C1779_=_C2443( C1779 C2443 ) C1779_=_C2533( C1779 C2533 ) C1779_=_C3094( C1779 C3094 ) \nC1779_=_C3226( C1779 C3226 ) C1779_=_C3520( C1779 C3520 ) C1779_=_C3596( C1779 C3596 ) C1779_=_C3634( C1779 C3634 ) C1779_=_C4044( C1779 C4044 ) C1779_=_C4063( C1779 C4063 ) \nC1779_=_C4083( C1779 C4083 ) C1779_=_C4099( C1779 C4099 ) C1811_=_C1812( C1811 C1812 ) C1811_=_C1814( C1811 C1814 ) C1811_=_C1976( C1811 C1976 ) C1811_=_C2314( C1811 C2314 ) \nC1811_=_C2379( C1811 C2379 ) C1811_=_C2433( C1811 C2433 ) C1811_=_C3201( C1811 C3201 ) C1811_=_C3256( C1811 C3256 ) C1811_=_C3452( C1811 C3452 ) C1811_=_C3588( C1811 C3588 ) \nC1811_=_C3623( C1811 C3623 ) C1811_=_C3677( C1811 C3677 ) C1811_=_C3680( C1811 C3680 ) C1811_=_C3681( C1811 C3681 ) C1812_=_C1814( C1812 C1814 ) C1812_=_C1978( C1812 C1978 ) \nC1812_=_C2381( C1812 C2381 ) C1812_=_C3089( C1812 C3089 ) C1812_=_C3202( C1812 C3202 ) C1812_=_C3328( C1812 C3328 ) C1812_=_C3626( C1812 C3626 ) C1812_=_C3740( C1812 C3740 ) \nC1814_=_C1980( C1814 C1980 ) C1814_=_C2192( C1814 C2192 ) C1814_=_C2369( C1814 C2369 ) C1814_=_C2383( C1814 C2383 ) C1814_=_C2493( C1814 C2493 ) C1814_=_C2549( C1814 C2549 ) \nC1814_=_C2962( C1814 C2962 ) C1814_=_C2991( C1814 C2991 ) C1814_=_C3206( C1814 C3206 ) C1814_=_C3364( C1814 C3364 ) C1814_=_C3389( C1814 C3389 ) C1814_=_C3581( C1814 C3581 ) \nC1814_=_C3638( C1814 C3638 ) C1814_=_C3707( C1814 C3707 ) C1814_=_C3785( C1814 C3785 ) C1814_=_C3825( C1814 C3825 ) C1814_=_C3848( C1814 C3848 ) C1814_=_C3870( C1814 C3870 ) \nC1820_=_C1828( C1820 C1828 ) C1820_=_C1831( C1820 C1831 ) C1820_=_C1833( C1820 C1833 ) C1820_=_C1838( C1820 C1838 ) C1820_=_C1947( C1820 C1947 ) C1820_=_C2063( C1820 C2063 ) \nC1820_=_C2064( C1820 C2064 ) C1820_=_C2066( C1820 C2066 ) C1820_=_C2067( C1820 C2067 ) C1820_=_C2069( C1820 C2069 ) C1820_=_C2070( C1820 C2070 ) C1820_=_C2071( C1820 C2071 ) \nC1820_=_C2073( C1820 C2073 ) C1820_=_C2076( C1820 C2076 ) C1820_=_C2078( C1820 C2078 ) C1820_=_C2079( C1820 C2079 ) C1820_=_C2080( C1820 C2080 ) C1820_=_C2084( C1820 C2084 ) \nC1828_=_C1831( C1828 C1831 ) C1828_=_C1833( C1828 C1833 ) C1828_=_C1838( C1828 C1838 ) C1828_=_C2183( C1828 C2183 ) C1828_=_C3086(</w:t>
      </w:r>
    </w:p>
    <w:p>
      <w:pPr>
        <w:pStyle w:val="PreformattedText"/>
        <w:bidi w:val="0"/>
        <w:spacing w:before="0" w:after="0"/>
        <w:jc w:val="left"/>
        <w:rPr/>
      </w:pPr>
      <w:r>
        <w:rPr/>
        <w:t xml:space="preserve"> </w:t>
      </w:r>
      <w:r>
        <w:rPr/>
        <w:t>C1828 C3086 ) C1828_=_C3346( C1828 C3346 ) \nC1828_=_C3420( C1828 C3420 ) C1828_=_C3460( C1828 C3460 ) C1828_=_C3467( C1828 C3467 ) C1828_=_C3468( C1828 C3468 ) C1828_=_C3470( C1828 C3470 ) C1828_=_C3472( C1828 C3472 ) \nC1828_=_C3473( C1828 C3473 ) C1828_=_C3474( C1828 C3474 ) C1828_=_C3476( C1828 C3476 ) C1828_=_C3478( C1828 C3478 ) C1828_=_C3479( C1828 C3479 ) C1831_=_C1833( C1831 C1833 ) \nC1831_=_C1838( C1831 C1838 ) C1831_=_C2348( C1831 C2348 ) C1831_=_C2764( C1831 C2764 ) C1831_=_C3047( C1831 C3047 ) C1831_=_C3482( C1831 C3482 ) C1831_=_C3610( C1831 C3610 ) \nC1831_=_C3625( C1831 C3625 ) C1831_=_C3721( C1831 C3721 ) C1831_=_C3722( C1831 C3722 ) C1831_=_C3723( C1831 C3723 ) C1831_=_C3724( C1831 C3724 ) C1831_=_C3726( C1831 C3726 ) \nC1833_=_C1838( C1833 C1838 ) C1833_=_C2189( C1833 C2189 ) C1833_=_C2435( C1833 C2435 ) C1833_=_C3091( C1833 C3091 ) C1833_=_C3125( C1833 C3125 ) C1833_=_C3204( C1833 C3204 ) \nC1833_=_C3473( C1833 C3473 ) C1833_=_C3516( C1833 C3516 ) C1833_=_C3591( C1833 C3591 ) C1833_=_C3753( C1833 C3753 ) C1833_=_C3808( C1833 C3808 ) C1833_=_C3809( C1833 C3809 ) \nC1833_=_C3810( C1833 C3810 ) C1833_=_C3811( C1833 C3811 ) C1833_=_C3812( C1833 C3812 ) C1833_=_C3813( C1833 C3813 ) C1838_=_C1904( C1838 C1904 ) C1838_=_C1964( C1838 C1964 ) \nC1838_=_C2300( C1838 C2300 ) C1838_=_C2697( C1838 C2697 ) C1838_=_C2817( C1838 C2817 ) C1838_=_C3322( C1838 C3322 ) C1838_=_C3431( C1838 C3431 ) C1838_=_C3437( C1838 C3437 ) \nC1838_=_C3654( C1838 C3654 ) C1838_=_C3846( C1838 C3846 ) C1838_=_C3911( C1838 C3911 ) C1838_=_C3942( C1838 C3942 ) C1838_=_C4085( C1838 C4085 ) C1838_=_C4096( C1838 C4096 ) \nC1861_=_C1862( C1861 C1862 ) C1861_=_C1863( C1861 C1863 ) C1861_=_C1865( C1861 C1865 ) C1861_=_C1867( C1861 C1867 ) C1861_=_C1875( C1861 C1875 ) C1861_=_C1907( C1861 C1907 ) \nC1861_=_C2302( C1861 C2302 ) C1861_=_C2306( C1861 C2306 ) C1861_=_C2307( C1861 C2307 ) C1861_=_C2308( C1861 C2308 ) C1861_=_C2309( C1861 C2309 ) C1861_=_C2310( C1861 C2310 ) \nC1861_=_C2311( C1861 C2311 ) C1861_=_C2312( C1861 C2312 ) C1861_=_C2314( C1861 C2314 ) C1861_=_C2315( C1861 C2315 ) C1861_=_C2316( C1861 C2316 ) C1861_=_C2318( C1861 C2318 ) \nC1861_=_C2319( C1861 C2319 ) C1861_=_C2322( C1861 C2322 ) C1861_=_C2323( C1861 C2323 ) C1862_=_C1863( C1862 C1863 ) C1862_=_C1865( C1862 C1865 ) C1862_=_C1867( C1862 C1867 ) \nC1862_=_C1875( C1862 C1875 ) C1862_=_C2444( C1862 C2444 ) C1862_=_C2446( C1862 C2446 ) C1862_=_C2447( C1862 C2447 ) C1862_=_C2448( C1862 C2448 ) C1862_=_C2449( C1862 C2449 ) \nC1862_=_C2450( C1862 C2450 ) C1862_=_C2451( C1862 C2451 ) C1862_=_C2452( C1862 C2452 ) C1862_=_C2453( C1862 C2453 ) C1862_=_C2454( C1862 C2454 ) C1862_=_C2456( C1862 C2456 ) \nC1862_=_C2458( C1862 C2458 ) C1862_=_C2459( C1862 C2459 ) C1862_=_C2460( C1862 C2460 ) C1862_=_C2461( C1862 C2461 ) C1863_=_C1865( C1863 C1865 ) C1863_=_C1867( C1863 C1867 ) \nC1863_=_C1875( C1863 C1875 ) C1863_=_C1884( C1863 C1884 ) C1863_=_C2590( C1863 C2590 ) C1863_=_C2591( C1863 C2591 ) C1863_=_C2592( C1863 C2592 ) C1863_=_C2593( C1863 C2593 ) \nC1863_=_C2594( C1863 C2594 ) C1863_=_C2595( C1863 C2595 ) C1863_=_C2596( C1863 C2596 ) C1863_=_C2598( C1863 C2598 ) C1863_=_C2600( C1863 C2600 ) C1863_=_C2603( C1863 C2603 ) \nC1863_=_C2604( C1863 C2604 ) C1863_=_C2605( C1863 C2605 ) C1863_=_C2606( C1863 C2606 ) C1865_=_C1867( C1865 C1867 ) C1865_=_C1875( C1865 C1875 ) C1865_=_C2573( C1865 C2573 ) \nC1865_=_C2592( C1865 C2592 ) C1865_=_C2721( C1865 C2721 ) C1865_=_C2742( C1865 C2742 ) C1865_=_C2836( C1865 C2836 ) C1865_=_C2837( C1865 C2837 ) C1865_=_C2838( C1865 C2838 ) \nC1865_=_C2840( C1865 C2840 ) C1865_=_C2841( C1865 C2841 ) C1865_=_C2842( C1865 C2842 ) C1865_=_C2843( C1865 C2843 ) C1865_=_C2845( C1865 C2845 ) C1865_=_C2847( C1865 C2847 ) \nC1865_=_C2848( C1865 C2848 ) C1865_=_C2850( C1865 C2850 ) C1865_=_C2851( C1865 C2851 ) C1867_=_C1875( C1867 C1875 ) C1867_=_C2630( C1867 C2630 ) C1867_=_C2651( C1867 C2651 ) \nC1867_=_C2756( C1867 C2756 ) C1867_=_C2884( C1867 C2884 ) C1867_=_C2887( C1867 C2887 ) C1867_=_C2888( C1867 C2888 ) C1867_=_C2890( C1867 C2890 ) C1867_=_C2891( C1867 C2891 ) \nC1867_=_C2893( C1867 C2893 ) C1867_=_C2895( C1867 C2895 ) C1867_=_C2896( C1867 C2896 ) C1867_=_C2898( C1867 C2898 ) C1867_=_C2899( C1867 C2899 ) C1867_=_C2900( C1867 C2900 ) \nC1867_=_C2901( C1867 C2901 ) C1875_=_C2767( C1875 C2767 ) C1875_=_C2940( C1875 C2940 ) C1875_=_C3377( C1875 C3377 ) C1875_=_C3540( C1875 C3540 ) C1875_=_C3734( C1875 C3734 ) \nC1875_=_C3757( C1875 C3757 ) C1875_=_C3797( C1875 C3797 ) C1875_=_C3975( C1875 C3975 ) C1875_=_C3986( C1875 C3986 ) C1875_=_C3987( C1875 C3987 ) C1884_=_C1903( C1884 C1903 ) \nC1884_=_C1904( C1884 C1904 ) C1884_=_C2590( C1884 C2590 ) C1884_=_C2591( C1884 C2591 ) C1884_=_C2592( C1884 C2592 ) C1884_=_C2593( C1884 C2593 ) C1884_=_C2594( C1884 C2594 ) \nC1884_=_C2595( C1884 C2595 ) C1884_=_C2596( C1884 C2596 ) C1884_=_C2598( C1884 C2598 ) C1884_=_C2600( C1884 C2600 ) C1884_=_C2603( C1884 C2603 ) C1884_=_C2604( C1884 C2604 ) \nC1884_=_C2605( C1884 C2605 ) C1884_=_C2606( C1884 C2606 ) C1903_=_C1904( C1903 C1904 ) C1903_=_C2606( C1903 C2606 ) C1903_=_C2696( C1903 C2696 ) C1903_=_C3273( C1903 C3273 ) \nC1903_=_C3321( C1903 C3321 ) C1903_=_C3430( C1903 C3430 ) C1903_=_C3653( C1903 C3653 ) C1903_=_C3903( C1903 C3903 ) C1903_=_C3941( C1903 C3941 ) C1903_=_C4032( C1903 C4032 ) \nC1903_=_C4069( C1903 C4069 ) C1903_=_C4072( C1903 C4072 ) C1903_=_C4084( C1903 C4084 ) C1903_=_C4096( C1903 C4096 ) C1903_=_C4097( C1903 C4097 ) C1904_=_C1964( C1904 C1964 ) \nC1904_=_C2300( C1904 C2300 ) C1904_=_C2697( C1904 C2697 ) C1904_=_C2817( C1904 C2817 ) C1904_=_C3322( C1904 C3322 ) C1904_=_C3431( C1904 C3431 ) C1904_=_C3437( C1904 C3437 ) \nC1904_=_C3654( C1904 C3654 ) C1904_=_C3846( C1904 C3846 ) C1904_=_C3911( C1904 C3911 ) C1904_=_C3942( C1904 C3942 ) C1904_=_C4085( C1904 C4085 ) C1904_=_C4096( C1904 C4096 ) \nC1906_=_C1907( C1906 C1907 ) C1906_=_C1912( C1906 C1912 ) C1906_=_C1917( C1906 C1917 ) C1906_=_C1921( C1906 C1921 ) C1906_=_C1923( C1906 C1923 ) C1906_=_C1925( C1906 C1925 ) \nC1906_=_C1928( C1906 C1928 ) C1906_=_C2085( C1906 C2085 ) C1906_=_C2086( C1906 C2086 ) C1906_=_C2088( C1906 C2088 ) C1906_=_C2090( C1906 C2090 ) C1906_=_C2091( C1906 C2091 ) \nC1906_=_C2092( C1906 C2092 ) C1906_=_C2093( C1906 C2093 ) C1906_=_C2096( C1906 C2096 ) C1906_=_C2103( C1906 C2103 ) C1907_=_C1912( C1907 C1912 ) C1907_=_C1917( C1907 C1917 ) \nC1907_=_C1921( C1907 C1921 ) C1907_=_C1923( C1907 C1923 ) C1907_=_C1925( C1907 C1925 ) C1907_=_C2302( C1907 C2302 ) C1907_=_C2306( C1907 C2306 ) C1907_=_C2307( C1907 C2307 ) \nC1907_=_C2308( C1907 C2308 ) C1907_=_C2309( C1907 C2309 ) C1907_=_C2310( C1907 C2310 ) C1907_=_C2311( C1907 C2311 ) C1907_=_C2312( C1907 C2312 ) C1907_=_C2314( C1907 C2314 ) \nC1907_=_C2315( C1907 C2315 ) C1907_=_C2316( C1907 C2316 ) C1907_=_C2318( C1907 C2318 ) C1907_=_C2319( C1907 C2319 ) C1907_=_C2322( C1907 C2322 ) C1907_=_C2323( C1907 C2323 ) \nC1912_=_C1917( C1912 C1917 ) C1912_=_C1921( C1912 C1921 ) C1912_=_C1923( C1912 C1923 ) C1912_=_C1925( C1912 C1925 ) C1912_=_C2391( C1912 C2391 ) C1912_=_C2698( C1912 C2698 ) \nC1912_=_C2699( C1912 C2699 ) C1912_=_C2701( C1912 C2701 ) C1912_=_C2703( C1912 C2703 ) C1912_=_C2704( C1912 C2704 ) C1912_=_C2705( C1912 C2705 ) C1912_=_C2707( C1912 C2707 ) \nC1912_=_C2709( C1912 C2709 ) C1912_=_C2710( C1912 C2710 ) C1912_=_C2711( C1912 C2711 ) C1912_=_C2717( C1912 C2717 ) C1912_=_C2719( C1912 C2719 ) C1917_=_C1921( C1917 C1921 ) \nC1917_=_C1923( C1917 C1923 ) C1917_=_C1925( C1917 C1925 ) C1917_=_C1999( C1917 C1999 ) C1917_=_C2311( C1917 C2311 ) C1917_=_C2394( C1917 C2394 ) C1917_=_C2710( C1917 C2710 ) \nC1917_=_C2748( C1917 C2748 ) C1917_=_C3297( C1917 C3297 ) C1917_=_C3383( C1917 C3383 ) C1917_=_C3488( C1917 C3488 ) C1917_=_C3489( C1917 C3489 ) C1917_=_C3490( C1917 C3490 ) \nC1917_=_C3495( C1917 C3495 ) C1917_=_C3496( C1917 C3496 ) C1917_=_C3497( C1917 C3497 ) C1921_=_C1923( C1921 C1923 ) C1921_=_C1925( C1921 C1925 ) C1921_=_C2397( C1921 C2397 ) \nC1921_=_C3303( C1921 C3303 ) C1921_=_C3442( C1921 C3442 ) C1921_=_C3495( C1921 C3495 ) C1921_=_C3560( C1921 C3560 ) C1921_=_C3666( C1921 C3666 ) C1921_=_C3688( C1921 C3688 ) \nC1921_=_C3826( C1921 C3826 ) C1921_=_C3906( C1921 C3906 ) C1921_=_C3927( C1921 C3927 ) C1921_=_C3928( C1921 C3928 ) C1921_=_C3929( C1921 C3929 ) C1923_=_C1925( C1923 C1925 ) \nC1923_=_C2398( C1923 C2398 ) C1923_=_C2768( C1923 C2768 ) C1923_=_C3305( C1923 C3305 ) C1923_=_C3496( C1923 C3496 ) C1923_=_C3541( C1923 C3541 ) C1923_=_C3896( C1923 C3896 ) \nC1923_=_C4003( C1923 C4003 ) C1923_=_C4004( C1923 C4004 ) C1923_=_C4005( C1923 C4005 ) C1923_=_C4006( C1923 C4006 ) C1923_=_C4009( C1923 C4009 ) C1925_=_C2144( C1925 C2144 ) \nC1925_=_C2249( C1925 C2249 ) C1925_=_C2323( C1925 C2323 ) C1925_=_C2404( C1925 C2404 ) C1925_=_C2717( C1925 C2717 ) C1925_=_C3308( C1925 C3308 ) C1925_=_C3633( C1925 C3633 ) \nC1925_=_C3821( C1925 C3821 ) C1925_=_C3928( C1925 C3928 ) C1925_=_C4005( C1925 C4005 ) C1925_=_C4017( C1925 C4017 ) C1925_=_C4061( C1925 C4061 ) C1928_=_C2085( C1928 C2085 ) \nC1928_=_C2086( C1928 C2086 ) C1928_=_C2088( C1928 C2088 ) C1928_=_C2090( C1928 C2090 ) C1928_=_C2091( C1928 C2091 ) C1928_=_C2092( C1928 C2092 ) C1928_=_C2093( C1928 C2093 ) \nC1928_=_C2096( C1928 C2096 ) C1928_=_C2103( C1928 C2103 ) C1947_=_C1951( C1947 C1951 ) C1947_=_C1952( C1947 C1952 ) C1947_=_C1959( C1947 C1959 ) C1947_=_C1963( C1947 C1963 ) \nC1947_=_C1964( C1947 C1964 ) C1947_=_C1965( C1947 C1965 ) C1947_=_C2063( C1947 C2063 ) C1947_=_C2064( C1947 C2064 ) C1947_=_C2066( C1947 C2066 ) C1947_=_C2067( C1947 C2067 ) \nC1947_=_C2069( C1947 C2069 ) C1947_=_C2070( C1947 C2070 ) C1947_=_C2071( C1947 C2071 ) C1947_=_C2073( C1947 C2073 ) C1947_=_C2076( C1947 C2076 ) C1947_=_C2078( C1947 C2078 ) \nC1947_=_C2079( C1947 C2079 ) C1947_=_C2080( C1947 C2080 ) C1947_=_C2084( C1947 C2084 ) C1951_=_C1952( C1951 C1952 ) C1951_=_C1959( C1951 C1959 ) C1951_=_C1963( C1951 C1963 ) \nC1951_=_C1964(</w:t>
      </w:r>
    </w:p>
    <w:p>
      <w:pPr>
        <w:pStyle w:val="PreformattedText"/>
        <w:bidi w:val="0"/>
        <w:spacing w:before="0" w:after="0"/>
        <w:jc w:val="left"/>
        <w:rPr/>
      </w:pPr>
      <w:r>
        <w:rPr/>
        <w:t xml:space="preserve"> </w:t>
      </w:r>
      <w:r>
        <w:rPr/>
        <w:t>C1951 C1964 ) C1951_=_C1965( C1951 C1965 ) C1951_=_C2409( C1951 C2409 ) C1951_=_C2466( C1951 C2466 ) C1951_=_C2867( C1951 C2867 ) C1951_=_C2869( C1951 C2869 ) \nC1951_=_C2870( C1951 C2870 ) C1951_=_C2871( C1951 C2871 ) C1951_=_C2872( C1951 C2872 ) C1951_=_C2873( C1951 C2873 ) C1951_=_C2874( C1951 C2874 ) C1951_=_C2875( C1951 C2875 ) \nC1951_=_C2877( C1951 C2877 ) C1951_=_C2878( C1951 C2878 ) C1951_=_C2879( C1951 C2879 ) C1951_=_C2880( C1951 C2880 ) C1951_=_C2881( C1951 C2881 ) C1952_=_C1959( C1952 C1959 ) \nC1952_=_C1963( C1952 C1963 ) C1952_=_C1964( C1952 C1964 ) C1952_=_C1965( C1952 C1965 ) C1952_=_C2253( C1952 C2253 ) C1952_=_C2468( C1952 C2468 ) C1952_=_C2903( C1952 C2903 ) \nC1952_=_C3027( C1952 C3027 ) C1952_=_C3028( C1952 C3028 ) C1952_=_C3029( C1952 C3029 ) C1952_=_C3030( C1952 C3030 ) C1952_=_C3031( C1952 C3031 ) C1952_=_C3032( C1952 C3032 ) \nC1952_=_C3033( C1952 C3033 ) C1952_=_C3034( C1952 C3034 ) C1952_=_C3036( C1952 C3036 ) C1952_=_C3037( C1952 C3037 ) C1952_=_C3038( C1952 C3038 ) C1952_=_C3039( C1952 C3039 ) \nC1952_=_C3040( C1952 C3040 ) C1952_=_C3041( C1952 C3041 ) C1959_=_C1963( C1959 C1963 ) C1959_=_C1964( C1959 C1964 ) C1959_=_C1965( C1959 C1965 ) C1959_=_C2795( C1959 C2795 ) \nC1959_=_C2828( C1959 C2828 ) C1959_=_C3266( C1959 C3266 ) C1959_=_C3283( C1959 C3283 ) C1959_=_C3329( C1959 C3329 ) C1959_=_C3348( C1959 C3348 ) C1959_=_C3410( C1959 C3410 ) \nC1959_=_C3550( C1959 C3550 ) C1959_=_C3877( C1959 C3877 ) C1959_=_C3878( C1959 C3878 ) C1959_=_C3879( C1959 C3879 ) C1959_=_C3880( C1959 C3880 ) C1959_=_C3881( C1959 C3881 ) \nC1959_=_C3884( C1959 C3884 ) C1963_=_C1964( C1963 C1964 ) C1963_=_C1965( C1963 C1965 ) C1963_=_C2771( C1963 C2771 ) C1963_=_C2881( C1963 C2881 ) C1963_=_C2964( C1963 C2964 ) \nC1963_=_C3040( C1963 C3040 ) C1963_=_C3249( C1963 C3249 ) C1963_=_C3334( C1963 C3334 ) C1963_=_C3357( C1963 C3357 ) C1963_=_C3403( C1963 C3403 ) C1963_=_C3545( C1963 C3545 ) \nC1963_=_C3554( C1963 C3554 ) C1963_=_C3881( C1963 C3881 ) C1963_=_C3894( C1963 C3894 ) C1963_=_C4087( C1963 C4087 ) C1963_=_C4095( C1963 C4095 ) C1964_=_C1965( C1964 C1965 ) \nC1964_=_C2300( C1964 C2300 ) C1964_=_C2697( C1964 C2697 ) C1964_=_C2817( C1964 C2817 ) C1964_=_C3322( C1964 C3322 ) C1964_=_C3431( C1964 C3431 ) C1964_=_C3437( C1964 C3437 ) \nC1964_=_C3654( C1964 C3654 ) C1964_=_C3846( C1964 C3846 ) C1964_=_C3911( C1964 C3911 ) C1964_=_C3942( C1964 C3942 ) C1964_=_C4085( C1964 C4085 ) C1964_=_C4096( C1964 C4096 ) \nC1965_=_C2340( C1965 C2340 ) C1965_=_C2443( C1965 C2443 ) C1965_=_C2533( C1965 C2533 ) C1965_=_C3094( C1965 C3094 ) C1965_=_C3226( C1965 C3226 ) C1965_=_C3520( C1965 C3520 ) \nC1965_=_C3596( C1965 C3596 ) C1965_=_C3634( C1965 C3634 ) C1965_=_C4044( C1965 C4044 ) C1965_=_C4063( C1965 C4063 ) C1965_=_C4083( C1965 C4083 ) C1965_=_C4099( C1965 C4099 ) \nC1976_=_C1978( C1976 C1978 ) C1976_=_C1980( C1976 C1980 ) C1976_=_C2314( C1976 C2314 ) C1976_=_C2379( C1976 C2379 ) C1976_=_C2433( C1976 C2433 ) C1976_=_C3201( C1976 C3201 ) \nC1976_=_C3256( C1976 C3256 ) C1976_=_C3452( C1976 C3452 ) C1976_=_C3588( C1976 C3588 ) C1976_=_C3623( C1976 C3623 ) C1976_=_C3677( C1976 C3677 ) C1976_=_C3680( C1976 C3680 ) \nC1976_=_C3681( C1976 C3681 ) C1978_=_C1980( C1978 C1980 ) C1978_=_C2381( C1978 C2381 ) C1978_=_C3089( C1978 C3089 ) C1978_=_C3202( C1978 C3202 ) C1978_=_C3328( C1978 C3328 ) \nC1978_=_C3626( C1978 C3626 ) C1978_=_C3740( C1978 C3740 ) C1980_=_C2192( C1980 C2192 ) C1980_=_C2369( C1980 C2369 ) C1980_=_C2383( C1980 C2383 ) C1980_=_C2493( C1980 C2493 ) \nC1980_=_C2549( C1980 C2549 ) C1980_=_C2962( C1980 C2962 ) C1980_=_C2991( C1980 C2991 ) C1980_=_C3206( C1980 C3206 ) C1980_=_C3364( C1980 C3364 ) C1980_=_C3389( C1980 C3389 ) \nC1980_=_C3581( C1980 C3581 ) C1980_=_C3638( C1980 C3638 ) C1980_=_C3707( C1980 C3707 ) C1980_=_C3785( C1980 C3785 ) C1980_=_C3825( C1980 C3825 ) C1980_=_C3848( C1980 C3848 ) \nC1980_=_C3870( C1980 C3870 ) C1989_=_C1997( C1989 C1997 ) C1989_=_C1999( C1989 C1999 ) C1989_=_C2044( C1989 C2044 ) C1989_=_C2129( C1989 C2129 ) C1989_=_C2268( C1989 C2268 ) \nC1989_=_C2269( C1989 C2269 ) C1989_=_C2270( C1989 C2270 ) C1989_=_C2272( C1989 C2272 ) C1989_=_C2273( C1989 C2273 ) C1989_=_C2275( C1989 C2275 ) C1989_=_C2276( C1989 C2276 ) \nC1989_=_C2278( C1989 C2278 ) C1989_=_C2279( C1989 C2279 ) C1989_=_C2280( C1989 C2280 ) C1989_=_C2281( C1989 C2281 ) C1989_=_C2282( C1989 C2282 ) C1989_=_C2283( C1989 C2283 ) \nC1989_=_C2284( C1989 C2284 ) C1989_=_C2286( C1989 C2286 ) C1989_=_C2287( C1989 C2287 ) C1997_=_C1999( C1997 C1999 ) C1997_=_C2052( C1997 C2052 ) C1997_=_C2921( C1997 C2921 ) \nC1997_=_C2952( C1997 C2952 ) C1997_=_C3100( C1997 C3100 ) C1997_=_C3238( C1997 C3238 ) C1997_=_C3335( C1997 C3335 ) C1997_=_C3336( C1997 C3336 ) C1997_=_C3337( C1997 C3337 ) \nC1997_=_C3339( C1997 C3339 ) C1997_=_C3340( C1997 C3340 ) C1997_=_C3343( C1997 C3343 ) C1999_=_C2311( C1999 C2311 ) C1999_=_C2394( C1999 C2394 ) C1999_=_C2710( C1999 C2710 ) \nC1999_=_C2748( C1999 C2748 ) C1999_=_C3297( C1999 C3297 ) C1999_=_C3383( C1999 C3383 ) C1999_=_C3488( C1999 C3488 ) C1999_=_C3489( C1999 C3489 ) C1999_=_C3490( C1999 C3490 ) \nC1999_=_C3495( C1999 C3495 ) C1999_=_C3496( C1999 C3496 ) C1999_=_C3497( C1999 C3497 ) C2023_=_C2025( C2023 C2025 ) C2023_=_C2026( C2023 C2026 ) C2023_=_C2027( C2023 C2027 ) \nC2023_=_C2028( C2023 C2028 ) C2023_=_C2031( C2023 C2031 ) C2023_=_C2032( C2023 C2032 ) C2023_=_C2036( C2023 C2036 ) C2023_=_C2037( C2023 C2037 ) C2023_=_C2039( C2023 C2039 ) \nC2023_=_C2040( C2023 C2040 ) C2023_=_C2041( C2023 C2041 ) C2023_=_C2044( C2023 C2044 ) C2023_=_C2052( C2023 C2052 ) C2025_=_C2026( C2025 C2026 ) C2025_=_C2027( C2025 C2027 ) \nC2025_=_C2028( C2025 C2028 ) C2025_=_C2031( C2025 C2031 ) C2025_=_C2032( C2025 C2032 ) C2025_=_C2036( C2025 C2036 ) C2025_=_C2037( C2025 C2037 ) C2025_=_C2039( C2025 C2039 ) \nC2025_=_C2040( C2025 C2040 ) C2025_=_C2041( C2025 C2041 ) C2026_=_C2027( C2026 C2027 ) C2026_=_C2028( C2026 C2028 ) C2026_=_C2031( C2026 C2031 ) C2026_=_C2032( C2026 C2032 ) \nC2026_=_C2036( C2026 C2036 ) C2026_=_C2037( C2026 C2037 ) C2026_=_C2039( C2026 C2039 ) C2026_=_C2040( C2026 C2040 ) C2026_=_C2041( C2026 C2041 ) C2026_=_C2270( C2026 C2270 ) \nC2026_=_C2612( C2026 C2612 ) C2026_=_C2624( C2026 C2624 ) C2027_=_C2028( C2027 C2028 ) C2027_=_C2031( C2027 C2031 ) C2027_=_C2032( C2027 C2032 ) C2027_=_C2036( C2027 C2036 ) \nC2027_=_C2037( C2027 C2037 ) C2027_=_C2039( C2027 C2039 ) C2027_=_C2040( C2027 C2040 ) C2027_=_C2041( C2027 C2041 ) C2028_=_C2031( C2028 C2031 ) C2028_=_C2032( C2028 C2032 ) \nC2028_=_C2036( C2028 C2036 ) C2028_=_C2037( C2028 C2037 ) C2028_=_C2039( C2028 C2039 ) C2028_=_C2040( C2028 C2040 ) C2028_=_C2041( C2028 C2041 ) C2028_=_C2806( C2028 C2806 ) \nC2028_=_C2810( C2028 C2810 ) C2028_=_C2812( C2028 C2812 ) C2028_=_C2817( C2028 C2817 ) C2031_=_C2032( C2031 C2032 ) C2031_=_C2036( C2031 C2036 ) C2031_=_C2037( C2031 C2037 ) \nC2031_=_C2039( C2031 C2039 ) C2031_=_C2040( C2031 C2040 ) C2031_=_C2041( C2031 C2041 ) C2031_=_C2090( C2031 C2090 ) C2031_=_C3009( C2031 C3009 ) C2031_=_C3086( C2031 C3086 ) \nC2031_=_C3088( C2031 C3088 ) C2031_=_C3089( C2031 C3089 ) C2031_=_C3091( C2031 C3091 ) C2031_=_C3094( C2031 C3094 ) C2032_=_C2036( C2032 C2036 ) C2032_=_C2037( C2032 C2037 ) \nC2032_=_C2039( C2032 C2039 ) C2032_=_C2040( C2032 C2040 ) C2032_=_C2041( C2032 C2041 ) C2032_=_C2092( C2032 C2092 ) C2032_=_C2841( C2032 C2841 ) C2032_=_C2872( C2032 C2872 ) \nC2032_=_C3010( C2032 C3010 ) C2032_=_C3030( C2032 C3030 ) C2032_=_C3327( C2032 C3327 ) C2032_=_C3328( C2032 C3328 ) C2032_=_C3329( C2032 C3329 ) C2032_=_C3334( C2032 C3334 ) \nC2036_=_C2037( C2036 C2037 ) C2036_=_C2039( C2036 C2039 ) C2036_=_C2040( C2036 C2040 ) C2036_=_C2041( C2036 C2041 ) C2036_=_C2453( C2036 C2453 ) C2036_=_C3686( C2036 C3686 ) \nC2036_=_C3824( C2036 C3824 ) C2036_=_C3825( C2036 C3825 ) C2036_=_C3826( C2036 C3826 ) C2036_=_C3832( C2036 C3832 ) C2037_=_C2039( C2037 C2039 ) C2037_=_C2040( C2037 C2040 ) \nC2037_=_C2041( C2037 C2041 ) C2037_=_C3061( C2037 C3061 ) C2037_=_C3731( C2037 C3731 ) C2037_=_C3839( C2037 C3839 ) C2037_=_C3846( C2037 C3846 ) C2039_=_C2040( C2039 C2040 ) \nC2039_=_C2041( C2039 C2041 ) C2039_=_C3721( C2039 C3721 ) C2039_=_C3743( C2039 C3743 ) C2040_=_C2041( C2040 C2041 ) C2041_=_C3166( C2041 C3166 ) C2041_=_C3478( C2041 C3478 ) \nC2041_=_C3512( C2041 C3512 ) C2041_=_C3534( C2041 C3534 ) C2041_=_C3748( C2041 C3748 ) C2041_=_C4001( C2041 C4001 ) C2041_=_C4054( C2041 C4054 ) C2044_=_C2052( C2044 C2052 ) \nC2044_=_C2129( C2044 C2129 ) C2044_=_C2268( C2044 C2268 ) C2044_=_C2269( C2044 C2269 ) C2044_=_C2270( C2044 C2270 ) C2044_=_C2272( C2044 C2272 ) C2044_=_C2273( C2044 C2273 ) \nC2044_=_C2275( C2044 C2275 ) C2044_=_C2276( C2044 C2276 ) C2044_=_C2278( C2044 C2278 ) C2044_=_C2279( C2044 C2279 ) C2044_=_C2280( C2044 C2280 ) C2044_=_C2281( C2044 C2281 ) \nC2044_=_C2282( C2044 C2282 ) C2044_=_C2283( C2044 C2283 ) C2044_=_C2284( C2044 C2284 ) C2044_=_C2286( C2044 C2286 ) C2044_=_C2287( C2044 C2287 ) C2052_=_C2921( C2052 C2921 ) \nC2052_=_C2952( C2052 C2952 ) C2052_=_C3100( C2052 C3100 ) C2052_=_C3238( C2052 C3238 ) C2052_=_C3335( C2052 C3335 ) C2052_=_C3336( C2052 C3336 ) C2052_=_C3337( C2052 C3337 ) \nC2052_=_C3339( C2052 C3339 ) C2052_=_C3340( C2052 C3340 ) C2052_=_C3343( C2052 C3343 ) C2063_=_C2064( C2063 C2064 ) C2063_=_C2066( C2063 C2066 ) C2063_=_C2067( C2063 C2067 ) \nC2063_=_C2069( C2063 C2069 ) C2063_=_C2070( C2063 C2070 ) C2063_=_C2071( C2063 C2071 ) C2063_=_C2073( C2063 C2073 ) C2063_=_C2076( C2063 C2076 ) C2063_=_C2078( C2063 C2078 ) \nC2063_=_C2079( C2063 C2079 ) C2063_=_C2080( C2063 C2080 ) C2063_=_C2084( C2063 C2084 ) C2063_=_C2253( C2063 C2253 ) C2064_=_C2066( C2064 C2066 ) C2064_=_C2067( C2064 C2067 ) \nC2064_=_C2069( C2064 C2069 ) C2064_=_C2070( C2064 C2070 ) C2064_=_C2071( C2064 C2071 ) C2064_=_C2073( C2064 C2073 ) C2064_=_C2076( C2064 C2076 ) C2064_=_C2078( C2064 C2078 ) \nC2064_=_C2079( C2064 C2079 ) C2064_=_C2080( C2064 C2080 ) C2064_=_C2084(</w:t>
      </w:r>
    </w:p>
    <w:p>
      <w:pPr>
        <w:pStyle w:val="PreformattedText"/>
        <w:bidi w:val="0"/>
        <w:spacing w:before="0" w:after="0"/>
        <w:jc w:val="left"/>
        <w:rPr/>
      </w:pPr>
      <w:r>
        <w:rPr/>
        <w:t xml:space="preserve"> </w:t>
      </w:r>
      <w:r>
        <w:rPr/>
        <w:t>C2064 C2084 ) C2064_=_C2300( C2064 C2300 ) C2066_=_C2067( C2066 C2067 ) C2066_=_C2069( C2066 C2069 ) \nC2066_=_C2070( C2066 C2070 ) C2066_=_C2071( C2066 C2071 ) C2066_=_C2073( C2066 C2073 ) C2066_=_C2076( C2066 C2076 ) C2066_=_C2078( C2066 C2078 ) C2066_=_C2079( C2066 C2079 ) \nC2066_=_C2080( C2066 C2080 ) C2066_=_C2084( C2066 C2084 ) C2066_=_C2088( C2066 C2088 ) C2066_=_C2591( C2066 C2591 ) C2066_=_C2819( C2066 C2819 ) C2066_=_C2823( C2066 C2823 ) \nC2066_=_C2825( C2066 C2825 ) C2066_=_C2827( C2066 C2827 ) C2066_=_C2828( C2066 C2828 ) C2066_=_C2833( C2066 C2833 ) C2066_=_C2834( C2066 C2834 ) C2067_=_C2069( C2067 C2069 ) \nC2067_=_C2070( C2067 C2070 ) C2067_=_C2071( C2067 C2071 ) C2067_=_C2073( C2067 C2073 ) C2067_=_C2076( C2067 C2076 ) C2067_=_C2078( C2067 C2078 ) C2067_=_C2079( C2067 C2079 ) \nC2067_=_C2080( C2067 C2080 ) C2067_=_C2084( C2067 C2084 ) C2067_=_C2903( C2067 C2903 ) C2069_=_C2070( C2069 C2070 ) C2069_=_C2071( C2069 C2071 ) C2069_=_C2073( C2069 C2073 ) \nC2069_=_C2076( C2069 C2076 ) C2069_=_C2078( C2069 C2078 ) C2069_=_C2079( C2069 C2079 ) C2069_=_C2080( C2069 C2080 ) C2069_=_C2084( C2069 C2084 ) C2069_=_C2703( C2069 C2703 ) \nC2069_=_C2836( C2069 C2836 ) C2069_=_C3027( C2069 C3027 ) C2069_=_C3043( C2069 C3043 ) C2069_=_C3045( C2069 C3045 ) C2069_=_C3047( C2069 C3047 ) C2069_=_C3048( C2069 C3048 ) \nC2069_=_C3053( C2069 C3053 ) C2070_=_C2071( C2070 C2071 ) C2070_=_C2073( C2070 C2073 ) C2070_=_C2076( C2070 C2076 ) C2070_=_C2078( C2070 C2078 ) C2070_=_C2079( C2070 C2079 ) \nC2070_=_C2080( C2070 C2080 ) C2070_=_C2084( C2070 C2084 ) C2070_=_C2093( C2070 C2093 ) C2070_=_C2595( C2070 C2595 ) C2070_=_C3406( C2070 C3406 ) C2070_=_C3408( C2070 C3408 ) \nC2070_=_C3409( C2070 C3409 ) C2070_=_C3410( C2070 C3410 ) C2070_=_C3416( C2070 C3416 ) C2070_=_C3417( C2070 C3417 ) C2071_=_C2073( C2071 C2073 ) C2071_=_C2076( C2071 C2076 ) \nC2071_=_C2078( C2071 C2078 ) C2071_=_C2079( C2071 C2079 ) C2071_=_C2080( C2071 C2080 ) C2071_=_C2084( C2071 C2084 ) C2071_=_C2842( C2071 C2842 ) C2071_=_C3437( C2071 C3437 ) \nC2073_=_C2076( C2073 C2076 ) C2073_=_C2078( C2073 C2078 ) C2073_=_C2079( C2073 C2079 ) C2073_=_C2080( C2073 C2080 ) C2073_=_C2084( C2073 C2084 ) C2073_=_C3032( C2073 C3032 ) \nC2073_=_C3154( C2073 C3154 ) C2073_=_C3636( C2073 C3636 ) C2073_=_C3638( C2073 C3638 ) C2073_=_C3641( C2073 C3641 ) C2076_=_C2078( C2076 C2078 ) C2076_=_C2079( C2076 C2079 ) \nC2076_=_C2080( C2076 C2080 ) C2076_=_C2084( C2076 C2084 ) C2076_=_C3034( C2076 C3034 ) C2076_=_C3158( C2076 C3158 ) C2076_=_C3762( C2076 C3762 ) C2076_=_C3866( C2076 C3866 ) \nC2078_=_C2079( C2078 C2079 ) C2078_=_C2080( C2078 C2080 ) C2078_=_C2084( C2078 C2084 ) C2078_=_C3036( C2078 C3036 ) C2079_=_C2080( C2079 C2080 ) C2079_=_C2084( C2079 C2084 ) \nC2079_=_C3020( C2079 C3020 ) C2079_=_C3906( C2079 C3906 ) C2079_=_C3908( C2079 C3908 ) C2079_=_C3911( C2079 C3911 ) C2080_=_C2084( C2080 C2084 ) C2080_=_C2282( C2080 C2282 ) \nC2080_=_C2603( C2080 C2603 ) C2080_=_C3038( C2080 C3038 ) C2080_=_C3340( C2080 C3340 ) C2080_=_C3941( C2080 C3941 ) C2080_=_C3942( C2080 C3942 ) C2084_=_C2287( C2084 C2287 ) \nC2084_=_C2719( C2084 C2719 ) C2084_=_C2981( C2084 C2981 ) C2084_=_C3041( C2084 C3041 ) C2084_=_C3343( C2084 C3343 ) C2084_=_C3752( C2084 C3752 ) C2084_=_C4095( C2084 C4095 ) \nC2085_=_C2086( C2085 C2086 ) C2085_=_C2088( C2085 C2088 ) C2085_=_C2090( C2085 C2090 ) C2085_=_C2091( C2085 C2091 ) C2085_=_C2092( C2085 C2092 ) C2085_=_C2093( C2085 C2093 ) \nC2085_=_C2096( C2085 C2096 ) C2085_=_C2103( C2085 C2103 ) C2086_=_C2088( C2086 C2088 ) C2086_=_C2090( C2086 C2090 ) C2086_=_C2091( C2086 C2091 ) C2086_=_C2092( C2086 C2092 ) \nC2086_=_C2093( C2086 C2093 ) C2086_=_C2096( C2086 C2096 ) C2086_=_C2103( C2086 C2103 ) C2088_=_C2090( C2088 C2090 ) C2088_=_C2091( C2088 C2091 ) C2088_=_C2092( C2088 C2092 ) \nC2088_=_C2093( C2088 C2093 ) C2088_=_C2096( C2088 C2096 ) C2088_=_C2103( C2088 C2103 ) C2088_=_C2591( C2088 C2591 ) C2088_=_C2819( C2088 C2819 ) C2088_=_C2823( C2088 C2823 ) \nC2088_=_C2825( C2088 C2825 ) C2088_=_C2827( C2088 C2827 ) C2088_=_C2828( C2088 C2828 ) C2088_=_C2833( C2088 C2833 ) C2088_=_C2834( C2088 C2834 ) C2090_=_C2091( C2090 C2091 ) \nC2090_=_C2092( C2090 C2092 ) C2090_=_C2093( C2090 C2093 ) C2090_=_C2096( C2090 C2096 ) C2090_=_C2103( C2090 C2103 ) C2090_=_C3009( C2090 C3009 ) C2090_=_C3086( C2090 C3086 ) \nC2090_=_C3088( C2090 C3088 ) C2090_=_C3089( C2090 C3089 ) C2090_=_C3091( C2090 C3091 ) C2090_=_C3094( C2090 C3094 ) C2091_=_C2092( C2091 C2092 ) C2091_=_C2093( C2091 C2093 ) \nC2091_=_C2096( C2091 C2096 ) C2091_=_C2103( C2091 C2103 ) C2091_=_C2704( C2091 C2704 ) C2091_=_C2837( C2091 C2837 ) C2091_=_C3134( C2091 C3134 ) C2091_=_C3135( C2091 C3135 ) \nC2091_=_C3137( C2091 C3137 ) C2091_=_C3138( C2091 C3138 ) C2091_=_C3141( C2091 C3141 ) C2092_=_C2093( C2092 C2093 ) C2092_=_C2096( C2092 C2096 ) C2092_=_C2103( C2092 C2103 ) \nC2092_=_C2841( C2092 C2841 ) C2092_=_C2872( C2092 C2872 ) C2092_=_C3010( C2092 C3010 ) C2092_=_C3030( C2092 C3030 ) C2092_=_C3327( C2092 C3327 ) C2092_=_C3328( C2092 C3328 ) \nC2092_=_C3329( C2092 C3329 ) C2092_=_C3334( C2092 C3334 ) C2093_=_C2096( C2093 C2096 ) C2093_=_C2103( C2093 C2103 ) C2093_=_C2595( C2093 C2595 ) C2093_=_C3406( C2093 C3406 ) \nC2093_=_C3408( C2093 C3408 ) C2093_=_C3409( C2093 C3409 ) C2093_=_C3410( C2093 C3410 ) C2093_=_C3416( C2093 C3416 ) C2093_=_C3417( C2093 C3417 ) C2096_=_C2103( C2096 C2103 ) \nC2103_=_C3609( C2103 C3609 ) C2103_=_C4099( C2103 C4099 ) C2110_=_C2124( C2110 C2124 ) C2110_=_C2426( C2110 C2426 ) C2110_=_C2612( C2110 C2612 ) C2110_=_C2722( C2110 C2722 ) \nC2110_=_C3009( C2110 C3009 ) C2110_=_C3010( C2110 C3010 ) C2110_=_C3011( C2110 C3011 ) C2110_=_C3014( C2110 C3014 ) C2110_=_C3015( C2110 C3015 ) C2110_=_C3020( C2110 C3020 ) \nC2110_=_C3021( C2110 C3021 ) C2110_=_C3022( C2110 C3022 ) C2110_=_C3023( C2110 C3023 ) C2110_=_C3024( C2110 C3024 ) C2110_=_C3025( C2110 C3025 ) C2124_=_C2497( C2124 C2497 ) \nC2124_=_C2624( C2124 C2624 ) C2124_=_C2738( C2124 C2738 ) C2124_=_C2799( C2124 C2799 ) C2124_=_C3022( C2124 C3022 ) C2124_=_C3353( C2124 C3353 ) C2124_=_C3511( C2124 C3511 ) \nC2124_=_C3648( C2124 C3648 ) C2124_=_C3658( C2124 C3658 ) C2124_=_C3908( C2124 C3908 ) C2124_=_C3932( C2124 C3932 ) C2124_=_C3991( C2124 C3991 ) C2124_=_C4038( C2124 C4038 ) \nC2124_=_C4054( C2124 C4054 ) C2124_=_C4055( C2124 C4055 ) C2124_=_C4056( C2124 C4056 ) C2124_=_C4057( C2124 C4057 ) C2124_=_C4058( C2124 C4058 ) C2129_=_C2135( C2129 C2135 ) \nC2129_=_C2144( C2129 C2144 ) C2129_=_C2268( C2129 C2268 ) C2129_=_C2269( C2129 C2269 ) C2129_=_C2270( C2129 C2270 ) C2129_=_C2272( C2129 C2272 ) C2129_=_C2273( C2129 C2273 ) \nC2129_=_C2275( C2129 C2275 ) C2129_=_C2276( C2129 C2276 ) C2129_=_C2278( C2129 C2278 ) C2129_=_C2279( C2129 C2279 ) C2129_=_C2280( C2129 C2280 ) C2129_=_C2281( C2129 C2281 ) \nC2129_=_C2282( C2129 C2282 ) C2129_=_C2283( C2129 C2283 ) C2129_=_C2284( C2129 C2284 ) C2129_=_C2286( C2129 C2286 ) C2129_=_C2287( C2129 C2287 ) C2135_=_C2144( C2135 C2144 ) \nC2135_=_C2236( C2135 C2236 ) C2135_=_C2575( C2135 C2575 ) C2135_=_C2631( C2135 C2631 ) C2135_=_C2652( C2135 C2652 ) C2135_=_C2852( C2135 C2852 ) C2135_=_C2947( C2135 C2947 ) \nC2135_=_C2968( C2135 C2968 ) C2135_=_C2969( C2135 C2969 ) C2135_=_C2971( C2135 C2971 ) C2135_=_C2972( C2135 C2972 ) C2135_=_C2974( C2135 C2974 ) C2135_=_C2975( C2135 C2975 ) \nC2135_=_C2976( C2135 C2976 ) C2135_=_C2977( C2135 C2977 ) C2135_=_C2978( C2135 C2978 ) C2135_=_C2979( C2135 C2979 ) C2135_=_C2981( C2135 C2981 ) C2144_=_C2249( C2144 C2249 ) \nC2144_=_C2323( C2144 C2323 ) C2144_=_C2404( C2144 C2404 ) C2144_=_C2717( C2144 C2717 ) C2144_=_C3308( C2144 C3308 ) C2144_=_C3633( C2144 C3633 ) C2144_=_C3821( C2144 C3821 ) \nC2144_=_C3928( C2144 C3928 ) C2144_=_C4005( C2144 C4005 ) C2144_=_C4017( C2144 C4017 ) C2144_=_C4061( C2144 C4061 ) C2151_=_C2152( C2151 C2152 ) C2151_=_C2827( C2151 C2827 ) \nC2151_=_C3409( C2151 C3409 ) C2151_=_C3462( C2151 C3462 ) C2151_=_C3612( C2151 C3612 ) C2151_=_C3835( C2151 C3835 ) C2151_=_C3836( C2151 C3836 ) C2152_=_C2735( C2152 C2735 ) \nC2152_=_C2753( C2152 C2753 ) C2152_=_C3053( C2152 C3053 ) C2152_=_C3141( C2152 C3141 ) C2152_=_C3456( C2152 C3456 ) C2152_=_C3510( C2152 C3510 ) C2152_=_C3647( C2152 C3647 ) \nC2152_=_C4001( C2152 C4001 ) C2156_=_C2163( C2156 C2163 ) C2156_=_C2237( C2156 C2237 ) C2156_=_C2427( C2156 C2427 ) C2156_=_C2806( C2156 C2806 ) C2156_=_C2819( C2156 C2819 ) \nC2156_=_C3056( C2156 C3056 ) C2156_=_C3057( C2156 C3057 ) C2156_=_C3058( C2156 C3058 ) C2156_=_C3060( C2156 C3060 ) C2156_=_C3061( C2156 C3061 ) C2156_=_C3063( C2156 C3063 ) \nC2156_=_C3064( C2156 C3064 ) C2156_=_C3065( C2156 C3065 ) C2156_=_C3066( C2156 C3066 ) C2156_=_C3067( C2156 C3067 ) C2156_=_C3068( C2156 C3068 ) C2163_=_C2762( C2163 C2762 ) \nC2163_=_C3185( C2163 C3185 ) C2163_=_C3500( C2163 C3500 ) C2163_=_C3522( C2163 C3522 ) C2163_=_C3523( C2163 C3523 ) C2163_=_C3524( C2163 C3524 ) C2163_=_C3525( C2163 C3525 ) \nC2163_=_C3527( C2163 C3527 ) C2163_=_C3528( C2163 C3528 ) C2163_=_C3534( C2163 C3534 ) C2163_=_C3535( C2163 C3535 ) C2183_=_C2189( C2183 C2189 ) C2183_=_C2191( C2183 C2191 ) \nC2183_=_C2192( C2183 C2192 ) C2183_=_C3086( C2183 C3086 ) C2183_=_C3346( C2183 C3346 ) C2183_=_C3420( C2183 C3420 ) C2183_=_C3460( C2183 C3460 ) C2183_=_C3467( C2183 C3467 ) \nC2183_=_C3468( C2183 C3468 ) C2183_=_C3470( C2183 C3470 ) C2183_=_C3472( C2183 C3472 ) C2183_=_C3473( C2183 C3473 ) C2183_=_C3474( C2183 C3474 ) C2183_=_C3476( C2183 C3476 ) \nC2183_=_C3478( C2183 C3478 ) C2183_=_C3479( C2183 C3479 ) C2189_=_C2191( C2189 C2191 ) C2189_=_C2192( C2189 C2192 ) C2189_=_C2435( C2189 C2435 ) C2189_=_C3091( C2189 C3091 ) \nC2189_=_C3125( C2189 C3125 ) C2189_=_C3204( C2189 C3204 ) C2189_=_C3473( C2189 C3473 ) C2189_=_C3516( C2189 C3516 ) C2189_=_C3591( C2189 C3591 ) C2189_=_C3753( C2189 C3753 ) \nC2189_=_C3808( C2189 C3808 ) C2189_=_C3809( C2189 C3809 ) C2189_=_C3810( C2189 C3810 ) C2189_=_C3811( C2189 C3811 ) C2189_=_C3812(</w:t>
      </w:r>
    </w:p>
    <w:p>
      <w:pPr>
        <w:pStyle w:val="PreformattedText"/>
        <w:bidi w:val="0"/>
        <w:spacing w:before="0" w:after="0"/>
        <w:jc w:val="left"/>
        <w:rPr/>
      </w:pPr>
      <w:r>
        <w:rPr/>
        <w:t xml:space="preserve"> </w:t>
      </w:r>
      <w:r>
        <w:rPr/>
        <w:t>C2189 C3812 ) C2189_=_C3813( C2189 C3813 ) \nC2191_=_C2192( C2191 C2192 ) C2191_=_C2492( C2191 C2492 ) C2191_=_C2548( C2191 C2548 ) C2191_=_C2732( C2191 C2732 ) C2191_=_C2752( C2191 C2752 ) C2191_=_C2990( C2191 C2990 ) \nC2191_=_C3048( C2191 C3048 ) C2191_=_C3138( C2191 C3138 ) C2191_=_C3579( C2191 C3579 ) C2191_=_C3784( C2191 C3784 ) C2191_=_C3824( C2191 C3824 ) C2191_=_C3848( C2191 C3848 ) \nC2191_=_C3849( C2191 C3849 ) C2191_=_C3852( C2191 C3852 ) C2191_=_C3854( C2191 C3854 ) C2191_=_C3855( C2191 C3855 ) C2191_=_C3857( C2191 C3857 ) C2192_=_C2369( C2192 C2369 ) \nC2192_=_C2383( C2192 C2383 ) C2192_=_C2493( C2192 C2493 ) C2192_=_C2549( C2192 C2549 ) C2192_=_C2962( C2192 C2962 ) C2192_=_C2991( C2192 C2991 ) C2192_=_C3206( C2192 C3206 ) \nC2192_=_C3364( C2192 C3364 ) C2192_=_C3389( C2192 C3389 ) C2192_=_C3581( C2192 C3581 ) C2192_=_C3638( C2192 C3638 ) C2192_=_C3707( C2192 C3707 ) C2192_=_C3785( C2192 C3785 ) \nC2192_=_C3825( C2192 C3825 ) C2192_=_C3848( C2192 C3848 ) C2192_=_C3870( C2192 C3870 ) C2236_=_C2237( C2236 C2237 ) C2236_=_C2249( C2236 C2249 ) C2236_=_C2575( C2236 C2575 ) \nC2236_=_C2631( C2236 C2631 ) C2236_=_C2652( C2236 C2652 ) C2236_=_C2852( C2236 C2852 ) C2236_=_C2947( C2236 C2947 ) C2236_=_C2968( C2236 C2968 ) C2236_=_C2969( C2236 C2969 ) \nC2236_=_C2971( C2236 C2971 ) C2236_=_C2972( C2236 C2972 ) C2236_=_C2974( C2236 C2974 ) C2236_=_C2975( C2236 C2975 ) C2236_=_C2976( C2236 C2976 ) C2236_=_C2977( C2236 C2977 ) \nC2236_=_C2978( C2236 C2978 ) C2236_=_C2979( C2236 C2979 ) C2236_=_C2981( C2236 C2981 ) C2237_=_C2249( C2237 C2249 ) C2237_=_C2427( C2237 C2427 ) C2237_=_C2806( C2237 C2806 ) \nC2237_=_C2819( C2237 C2819 ) C2237_=_C3056( C2237 C3056 ) C2237_=_C3057( C2237 C3057 ) C2237_=_C3058( C2237 C3058 ) C2237_=_C3060( C2237 C3060 ) C2237_=_C3061( C2237 C3061 ) \nC2237_=_C3063( C2237 C3063 ) C2237_=_C3064( C2237 C3064 ) C2237_=_C3065( C2237 C3065 ) C2237_=_C3066( C2237 C3066 ) C2237_=_C3067( C2237 C3067 ) C2237_=_C3068( C2237 C3068 ) \nC2249_=_C2323( C2249 C2323 ) C2249_=_C2404( C2249 C2404 ) C2249_=_C2717( C2249 C2717 ) C2249_=_C3308( C2249 C3308 ) C2249_=_C3633( C2249 C3633 ) C2249_=_C3821( C2249 C3821 ) \nC2249_=_C3928( C2249 C3928 ) C2249_=_C4005( C2249 C4005 ) C2249_=_C4017( C2249 C4017 ) C2249_=_C4061( C2249 C4061 ) C2253_=_C2468( C2253 C2468 ) C2253_=_C2903( C2253 C2903 ) \nC2253_=_C3027( C2253 C3027 ) C2253_=_C3028( C2253 C3028 ) C2253_=_C3029( C2253 C3029 ) C2253_=_C3030( C2253 C3030 ) C2253_=_C3031( C2253 C3031 ) C2253_=_C3032( C2253 C3032 ) \nC2253_=_C3033( C2253 C3033 ) C2253_=_C3034( C2253 C3034 ) C2253_=_C3036( C2253 C3036 ) C2253_=_C3037( C2253 C3037 ) C2253_=_C3038( C2253 C3038 ) C2253_=_C3039( C2253 C3039 ) \nC2253_=_C3040( C2253 C3040 ) C2253_=_C3041( C2253 C3041 ) C2268_=_C2269( C2268 C2269 ) C2268_=_C2270( C2268 C2270 ) C2268_=_C2272( C2268 C2272 ) C2268_=_C2273( C2268 C2273 ) \nC2268_=_C2275( C2268 C2275 ) C2268_=_C2276( C2268 C2276 ) C2268_=_C2278( C2268 C2278 ) C2268_=_C2279( C2268 C2279 ) C2268_=_C2280( C2268 C2280 ) C2268_=_C2281( C2268 C2281 ) \nC2268_=_C2282( C2268 C2282 ) C2268_=_C2283( C2268 C2283 ) C2268_=_C2284( C2268 C2284 ) C2268_=_C2286( C2268 C2286 ) C2268_=_C2287( C2268 C2287 ) C2268_=_C2369( C2268 C2369 ) \nC2269_=_C2270( C2269 C2270 ) C2269_=_C2272( C2269 C2272 ) C2269_=_C2273( C2269 C2273 ) C2269_=_C2275( C2269 C2275 ) C2269_=_C2276( C2269 C2276 ) C2269_=_C2278( C2269 C2278 ) \nC2269_=_C2279( C2269 C2279 ) C2269_=_C2280( C2269 C2280 ) C2269_=_C2281( C2269 C2281 ) C2269_=_C2282( C2269 C2282 ) C2269_=_C2283( C2269 C2283 ) C2269_=_C2284( C2269 C2284 ) \nC2269_=_C2286( C2269 C2286 ) C2269_=_C2287( C2269 C2287 ) C2269_=_C2379( C2269 C2379 ) C2269_=_C2381( C2269 C2381 ) C2269_=_C2383( C2269 C2383 ) C2270_=_C2272( C2270 C2272 ) \nC2270_=_C2273( C2270 C2273 ) C2270_=_C2275( C2270 C2275 ) C2270_=_C2276( C2270 C2276 ) C2270_=_C2278( C2270 C2278 ) C2270_=_C2279( C2270 C2279 ) C2270_=_C2280( C2270 C2280 ) \nC2270_=_C2281( C2270 C2281 ) C2270_=_C2282( C2270 C2282 ) C2270_=_C2283( C2270 C2283 ) C2270_=_C2284( C2270 C2284 ) C2270_=_C2286( C2270 C2286 ) C2270_=_C2287( C2270 C2287 ) \nC2270_=_C2612( C2270 C2612 ) C2270_=_C2624( C2270 C2624 ) C2272_=_C2273( C2272 C2273 ) C2272_=_C2275( C2272 C2275 ) C2272_=_C2276( C2272 C2276 ) C2272_=_C2278( C2272 C2278 ) \nC2272_=_C2279( C2272 C2279 ) C2272_=_C2280( C2272 C2280 ) C2272_=_C2281( C2272 C2281 ) C2272_=_C2282( C2272 C2282 ) C2272_=_C2283( C2272 C2283 ) C2272_=_C2284( C2272 C2284 ) \nC2272_=_C2286( C2272 C2286 ) C2272_=_C2287( C2272 C2287 ) C2272_=_C2867( C2272 C2867 ) C2272_=_C2921( C2272 C2921 ) C2272_=_C2928( C2272 C2928 ) C2272_=_C2929( C2272 C2929 ) \nC2273_=_C2275( C2273 C2275 ) C2273_=_C2276( C2273 C2276 ) C2273_=_C2278( C2273 C2278 ) C2273_=_C2279( C2273 C2279 ) C2273_=_C2280( C2273 C2280 ) C2273_=_C2281( C2273 C2281 ) \nC2273_=_C2282( C2273 C2282 ) C2273_=_C2283( C2273 C2283 ) C2273_=_C2284( C2273 C2284 ) C2273_=_C2286( C2273 C2286 ) C2273_=_C2287( C2273 C2287 ) C2273_=_C2701( C2273 C2701 ) \nC2273_=_C2947( C2273 C2947 ) C2273_=_C2952( C2273 C2952 ) C2273_=_C2958( C2273 C2958 ) C2273_=_C2962( C2273 C2962 ) C2273_=_C2964( C2273 C2964 ) C2275_=_C2276( C2275 C2276 ) \nC2275_=_C2278( C2275 C2278 ) C2275_=_C2279( C2275 C2279 ) C2275_=_C2280( C2275 C2280 ) C2275_=_C2281( C2275 C2281 ) C2275_=_C2282( C2275 C2282 ) C2275_=_C2283( C2275 C2283 ) \nC2275_=_C2284( C2275 C2284 ) C2275_=_C2286( C2275 C2286 ) C2275_=_C2287( C2275 C2287 ) C2275_=_C3100( C2275 C3100 ) C2276_=_C2278( C2276 C2278 ) C2276_=_C2279( C2276 C2279 ) \nC2276_=_C2280( C2276 C2280 ) C2276_=_C2281( C2276 C2281 ) C2276_=_C2282( C2276 C2282 ) C2276_=_C2283( C2276 C2283 ) C2276_=_C2284( C2276 C2284 ) C2276_=_C2286( C2276 C2286 ) \nC2276_=_C2287( C2276 C2287 ) C2276_=_C2705( C2276 C2705 ) C2276_=_C2969( C2276 C2969 ) C2276_=_C3056( C2276 C3056 ) C2276_=_C3238( C2276 C3238 ) C2276_=_C3249( C2276 C3249 ) \nC2278_=_C2279( C2278 C2279 ) C2278_=_C2280( C2278 C2280 ) C2278_=_C2281( C2278 C2281 ) C2278_=_C2282( C2278 C2282 ) C2278_=_C2283( C2278 C2283 ) C2278_=_C2284( C2278 C2284 ) \nC2278_=_C2286( C2278 C2286 ) C2278_=_C2287( C2278 C2287 ) C2278_=_C2709( C2278 C2709 ) C2278_=_C2971( C2278 C2971 ) C2278_=_C3335( C2278 C3335 ) C2278_=_C3403( C2278 C3403 ) \nC2279_=_C2280( C2279 C2280 ) C2279_=_C2281( C2279 C2281 ) C2279_=_C2282( C2279 C2282 ) C2279_=_C2283( C2279 C2283 ) C2279_=_C2284( C2279 C2284 ) C2279_=_C2286( C2279 C2286 ) \nC2279_=_C2287( C2279 C2287 ) C2279_=_C2711( C2279 C2711 ) C2279_=_C2972( C2279 C2972 ) C2279_=_C3277( C2279 C3277 ) C2279_=_C3336( C2279 C3336 ) C2279_=_C3523( C2279 C3523 ) \nC2279_=_C3550( C2279 C3550 ) C2279_=_C3554( C2279 C3554 ) C2280_=_C2281( C2280 C2281 ) C2280_=_C2282( C2280 C2282 ) C2280_=_C2283( C2280 C2283 ) C2280_=_C2284( C2280 C2284 ) \nC2280_=_C2286( C2280 C2286 ) C2280_=_C2287( C2280 C2287 ) C2280_=_C3525( C2280 C3525 ) C2281_=_C2282( C2281 C2282 ) C2281_=_C2283( C2281 C2283 ) C2281_=_C2284( C2281 C2284 ) \nC2281_=_C2286( C2281 C2286 ) C2281_=_C2287( C2281 C2287 ) C2281_=_C2875( C2281 C2875 ) C2281_=_C3033( C2281 C3033 ) C2282_=_C2283( C2282 C2283 ) C2282_=_C2284( C2282 C2284 ) \nC2282_=_C2286( C2282 C2286 ) C2282_=_C2287( C2282 C2287 ) C2282_=_C2603( C2282 C2603 ) C2282_=_C3038( C2282 C3038 ) C2282_=_C3340( C2282 C3340 ) C2282_=_C3941( C2282 C3941 ) \nC2282_=_C3942( C2282 C3942 ) C2283_=_C2284( C2283 C2284 ) C2283_=_C2286( C2283 C2286 ) C2283_=_C2287( C2283 C2287 ) C2283_=_C2850( C2283 C2850 ) C2283_=_C3852( C2283 C3852 ) \nC2283_=_C3870( C2283 C3870 ) C2284_=_C2286( C2284 C2286 ) C2284_=_C2287( C2284 C2287 ) C2284_=_C4017( C2284 C4017 ) C2286_=_C2287( C2286 C2287 ) C2287_=_C2719( C2287 C2719 ) \nC2287_=_C2981( C2287 C2981 ) C2287_=_C3041( C2287 C3041 ) C2287_=_C3343( C2287 C3343 ) C2287_=_C3752( C2287 C3752 ) C2287_=_C4095( C2287 C4095 ) C2300_=_C2697( C2300 C2697 ) \nC2300_=_C2817( C2300 C2817 ) C2300_=_C3322( C2300 C3322 ) C2300_=_C3431( C2300 C3431 ) C2300_=_C3437( C2300 C3437 ) C2300_=_C3654( C2300 C3654 ) C2300_=_C3846( C2300 C3846 ) \nC2300_=_C3911( C2300 C3911 ) C2300_=_C3942( C2300 C3942 ) C2300_=_C4085( C2300 C4085 ) C2300_=_C4096( C2300 C4096 ) C2302_=_C2306( C2302 C2306 ) C2302_=_C2307( C2302 C2307 ) \nC2302_=_C2308( C2302 C2308 ) C2302_=_C2309( C2302 C2309 ) C2302_=_C2310( C2302 C2310 ) C2302_=_C2311( C2302 C2311 ) C2302_=_C2312( C2302 C2312 ) C2302_=_C2314( C2302 C2314 ) \nC2302_=_C2315( C2302 C2315 ) C2302_=_C2316( C2302 C2316 ) C2302_=_C2318( C2302 C2318 ) C2302_=_C2319( C2302 C2319 ) C2302_=_C2322( C2302 C2322 ) C2302_=_C2323( C2302 C2323 ) \nC2302_=_C2391( C2302 C2391 ) C2302_=_C2394( C2302 C2394 ) C2302_=_C2397( C2302 C2397 ) C2302_=_C2398( C2302 C2398 ) C2302_=_C2404( C2302 C2404 ) C2306_=_C2307( C2306 C2307 ) \nC2306_=_C2308( C2306 C2308 ) C2306_=_C2309( C2306 C2309 ) C2306_=_C2310( C2306 C2310 ) C2306_=_C2311( C2306 C2311 ) C2306_=_C2312( C2306 C2312 ) C2306_=_C2314( C2306 C2314 ) \nC2306_=_C2315( C2306 C2315 ) C2306_=_C2316( C2306 C2316 ) C2306_=_C2318( C2306 C2318 ) C2306_=_C2319( C2306 C2319 ) C2306_=_C2322( C2306 C2322 ) C2306_=_C2323( C2306 C2323 ) \nC2306_=_C2446( C2306 C2446 ) C2306_=_C2884( C2306 C2884 ) C2306_=_C2940( C2306 C2940 ) C2307_=_C2308( C2307 C2308 ) C2307_=_C2309( C2307 C2309 ) C2307_=_C2310( C2307 C2310 ) \nC2307_=_C2311( C2307 C2311 ) C2307_=_C2312( C2307 C2312 ) C2307_=_C2314( C2307 C2314 ) C2307_=_C2315( C2307 C2315 ) C2307_=_C2316( C2307 C2316 ) C2307_=_C2318( C2307 C2318 ) \nC2307_=_C2319( C2307 C2319 ) C2307_=_C2322( C2307 C2322 ) C2307_=_C2323( C2307 C2323 ) C2307_=_C3252( C2307 C3252 ) C2307_=_C3254( C2307 C3254 ) C2307_=_C3256( C2307 C3256 ) \nC2307_=_C3257( C2307 C3257 ) C2308_=_C2309( C2308 C2309 ) C2308_=_C2310( C2308 C2310 ) C2308_=_C2311( C2308 C2311 ) C2308_=_C2312( C2308 C2312 ) C2308_=_C2314( C2308 C2314 ) \nC2308_=_C2315( C2308 C2315 ) C2308_=_C2316( C2308 C2316 ) C2308_=_C2318( C2308 C2318 ) C2308_=_C2319( C2308 C2319 ) C2308_=_C2322( C2308 C2322 ) C2308_=_C2323( C2308 C2323 ) \nC2308_=_C2707(</w:t>
      </w:r>
    </w:p>
    <w:p>
      <w:pPr>
        <w:pStyle w:val="PreformattedText"/>
        <w:bidi w:val="0"/>
        <w:spacing w:before="0" w:after="0"/>
        <w:jc w:val="left"/>
        <w:rPr/>
      </w:pPr>
      <w:r>
        <w:rPr/>
        <w:t xml:space="preserve"> </w:t>
      </w:r>
      <w:r>
        <w:rPr/>
        <w:t>C2308 C2707 ) C2308_=_C3297( C2308 C3297 ) C2308_=_C3303( C2308 C3303 ) C2308_=_C3305( C2308 C3305 ) C2308_=_C3308( C2308 C3308 ) C2309_=_C2310( C2309 C2310 ) \nC2309_=_C2311( C2309 C2311 ) C2309_=_C2312( C2309 C2312 ) C2309_=_C2314( C2309 C2314 ) C2309_=_C2315( C2309 C2315 ) C2309_=_C2316( C2309 C2316 ) C2309_=_C2318( C2309 C2318 ) \nC2309_=_C2319( C2309 C2319 ) C2309_=_C2322( C2309 C2322 ) C2309_=_C2323( C2309 C2323 ) C2309_=_C2447( C2309 C2447 ) C2309_=_C2888( C2309 C2888 ) C2309_=_C3377( C2309 C3377 ) \nC2310_=_C2311( C2310 C2311 ) C2310_=_C2312( C2310 C2312 ) C2310_=_C2314( C2310 C2314 ) C2310_=_C2315( C2310 C2315 ) C2310_=_C2316( C2310 C2316 ) C2310_=_C2318( C2310 C2318 ) \nC2310_=_C2319( C2310 C2319 ) C2310_=_C2322( C2310 C2322 ) C2310_=_C2323( C2310 C2323 ) C2310_=_C3057( C2310 C3057 ) C2310_=_C3450( C2310 C3450 ) C2310_=_C3451( C2310 C3451 ) \nC2310_=_C3452( C2310 C3452 ) C2310_=_C3456( C2310 C3456 ) C2311_=_C2312( C2311 C2312 ) C2311_=_C2314( C2311 C2314 ) C2311_=_C2315( C2311 C2315 ) C2311_=_C2316( C2311 C2316 ) \nC2311_=_C2318( C2311 C2318 ) C2311_=_C2319( C2311 C2319 ) C2311_=_C2322( C2311 C2322 ) C2311_=_C2323( C2311 C2323 ) C2311_=_C2394( C2311 C2394 ) C2311_=_C2710( C2311 C2710 ) \nC2311_=_C2748( C2311 C2748 ) C2311_=_C3297( C2311 C3297 ) C2311_=_C3383( C2311 C3383 ) C2311_=_C3488( C2311 C3488 ) C2311_=_C3489( C2311 C3489 ) C2311_=_C3490( C2311 C3490 ) \nC2311_=_C3495( C2311 C3495 ) C2311_=_C3496( C2311 C3496 ) C2311_=_C3497( C2311 C3497 ) C2312_=_C2314( C2312 C2314 ) C2312_=_C2315( C2312 C2315 ) C2312_=_C2316( C2312 C2316 ) \nC2312_=_C2318( C2312 C2318 ) C2312_=_C2319( C2312 C2319 ) C2312_=_C2322( C2312 C2322 ) C2312_=_C2323( C2312 C2323 ) C2312_=_C2430( C2312 C2430 ) C2312_=_C3151( C2312 C3151 ) \nC2312_=_C3252( C2312 C3252 ) C2312_=_C3450( C2312 C3450 ) C2312_=_C3467( C2312 C3467 ) C2312_=_C3500( C2312 C3500 ) C2312_=_C3501( C2312 C3501 ) C2312_=_C3502( C2312 C3502 ) \nC2312_=_C3503( C2312 C3503 ) C2312_=_C3506( C2312 C3506 ) C2312_=_C3507( C2312 C3507 ) C2312_=_C3509( C2312 C3509 ) C2312_=_C3510( C2312 C3510 ) C2312_=_C3511( C2312 C3511 ) \nC2312_=_C3512( C2312 C3512 ) C2312_=_C3513( C2312 C3513 ) C2314_=_C2315( C2314 C2315 ) C2314_=_C2316( C2314 C2316 ) C2314_=_C2318( C2314 C2318 ) C2314_=_C2319( C2314 C2319 ) \nC2314_=_C2322( C2314 C2322 ) C2314_=_C2323( C2314 C2323 ) C2314_=_C2379( C2314 C2379 ) C2314_=_C2433( C2314 C2433 ) C2314_=_C3201( C2314 C3201 ) C2314_=_C3256( C2314 C3256 ) \nC2314_=_C3452( C2314 C3452 ) C2314_=_C3588( C2314 C3588 ) C2314_=_C3623( C2314 C3623 ) C2314_=_C3677( C2314 C3677 ) C2314_=_C3680( C2314 C3680 ) C2314_=_C3681( C2314 C3681 ) \nC2315_=_C2316( C2315 C2316 ) C2315_=_C2318( C2315 C2318 ) C2315_=_C2319( C2315 C2319 ) C2315_=_C2322( C2315 C2322 ) C2315_=_C2323( C2315 C2323 ) C2315_=_C2452( C2315 C2452 ) \nC2315_=_C2891( C2315 C2891 ) C2315_=_C3472( C2315 C3472 ) C2315_=_C3753( C2315 C3753 ) C2315_=_C3757( C2315 C3757 ) C2316_=_C2318( C2316 C2318 ) C2316_=_C2319( C2316 C2319 ) \nC2316_=_C2322( C2316 C2322 ) C2316_=_C2323( C2316 C2323 ) C2316_=_C3507( C2316 C3507 ) C2316_=_C3528( C2316 C3528 ) C2316_=_C3627( C2316 C3627 ) C2316_=_C3677( C2316 C3677 ) \nC2318_=_C2319( C2318 C2319 ) C2318_=_C2322( C2318 C2322 ) C2318_=_C2323( C2318 C2323 ) C2318_=_C2456( C2318 C2456 ) C2318_=_C2893( C2318 C2893 ) C2318_=_C3063( C2318 C3063 ) \nC2318_=_C3975( C2318 C3975 ) C2319_=_C2322( C2319 C2322 ) C2319_=_C2323( C2319 C2323 ) C2319_=_C3064( C2319 C3064 ) C2319_=_C3509( C2319 C3509 ) C2319_=_C3630( C2319 C3630 ) \nC2319_=_C3680( C2319 C3680 ) C2319_=_C3744( C2319 C3744 ) C2322_=_C2323( C2322 C2323 ) C2322_=_C2460( C2322 C2460 ) C2322_=_C2899( C2322 C2899 ) C2322_=_C3023( C2322 C3023 ) \nC2322_=_C3986( C2322 C3986 ) C2322_=_C4055( C2322 C4055 ) C2323_=_C2404( C2323 C2404 ) C2323_=_C2717( C2323 C2717 ) C2323_=_C3308( C2323 C3308 ) C2323_=_C3633( C2323 C3633 ) \nC2323_=_C3821( C2323 C3821 ) C2323_=_C3928( C2323 C3928 ) C2323_=_C4005( C2323 C4005 ) C2323_=_C4017( C2323 C4017 ) C2323_=_C4061( C2323 C4061 ) C2340_=_C2443( C2340 C2443 ) \nC2340_=_C2533( C2340 C2533 ) C2340_=_C3094( C2340 C3094 ) C2340_=_C3226( C2340 C3226 ) C2340_=_C3520( C2340 C3520 ) C2340_=_C3596( C2340 C3596 ) C2340_=_C3634( C2340 C3634 ) \nC2340_=_C4044( C2340 C4044 ) C2340_=_C4063( C2340 C4063 ) C2340_=_C4083( C2340 C4083 ) C2340_=_C4099( C2340 C4099 ) C2348_=_C2764( C2348 C2764 ) C2348_=_C3047( C2348 C3047 ) \nC2348_=_C3482( C2348 C3482 ) C2348_=_C3610( C2348 C3610 ) C2348_=_C3625( C2348 C3625 ) C2348_=_C3721( C2348 C3721 ) C2348_=_C3722( C2348 C3722 ) C2348_=_C3723( C2348 C3723 ) \nC2348_=_C3724( C2348 C3724 ) C2348_=_C3726( C2348 C3726 ) C2369_=_C2383( C2369 C2383 ) C2369_=_C2493( C2369 C2493 ) C2369_=_C2549( C2369 C2549 ) C2369_=_C2962( C2369 C2962 ) \nC2369_=_C2991( C2369 C2991 ) C2369_=_C3206( C2369 C3206 ) C2369_=_C3364( C2369 C3364 ) C2369_=_C3389( C2369 C3389 ) C2369_=_C3581( C2369 C3581 ) C2369_=_C3638( C2369 C3638 ) \nC2369_=_C3707( C2369 C3707 ) C2369_=_C3785( C2369 C3785 ) C2369_=_C3825( C2369 C3825 ) C2369_=_C3848( C2369 C3848 ) C2369_=_C3870( C2369 C3870 ) C2379_=_C2381( C2379 C2381 ) \nC2379_=_C2383( C2379 C2383 ) C2379_=_C2433( C2379 C2433 ) C2379_=_C3201( C2379 C3201 ) C2379_=_C3256( C2379 C3256 ) C2379_=_C3452( C2379 C3452 ) C2379_=_C3588( C2379 C3588 ) \nC2379_=_C3623( C2379 C3623 ) C2379_=_C3677( C2379 C3677 ) C2379_=_C3680( C2379 C3680 ) C2379_=_C3681( C2379 C3681 ) C2381_=_C2383( C2381 C2383 ) C2381_=_C3089( C2381 C3089 ) \nC2381_=_C3202( C2381 C3202 ) C2381_=_C3328( C2381 C3328 ) C2381_=_C3626( C2381 C3626 ) C2381_=_C3740( C2381 C3740 ) C2383_=_C2493( C2383 C2493 ) C2383_=_C2549( C2383 C2549 ) \nC2383_=_C2962( C2383 C2962 ) C2383_=_C2991( C2383 C2991 ) C2383_=_C3206( C2383 C3206 ) C2383_=_C3364( C2383 C3364 ) C2383_=_C3389( C2383 C3389 ) C2383_=_C3581( C2383 C3581 ) \nC2383_=_C3638( C2383 C3638 ) C2383_=_C3707( C2383 C3707 ) C2383_=_C3785( C2383 C3785 ) C2383_=_C3825( C2383 C3825 ) C2383_=_C3848( C2383 C3848 ) C2383_=_C3870( C2383 C3870 ) \nC2391_=_C2394( C2391 C2394 ) C2391_=_C2397( C2391 C2397 ) C2391_=_C2398( C2391 C2398 ) C2391_=_C2404( C2391 C2404 ) C2391_=_C2698( C2391 C2698 ) C2391_=_C2699( C2391 C2699 ) \nC2391_=_C2701( C2391 C2701 ) C2391_=_C2703( C2391 C2703 ) C2391_=_C2704( C2391 C2704 ) C2391_=_C2705( C2391 C2705 ) C2391_=_C2707( C2391 C2707 ) C2391_=_C2709( C2391 C2709 ) \nC2391_=_C2710( C2391 C2710 ) C2391_=_C2711( C2391 C2711 ) C2391_=_C2717( C2391 C2717 ) C2391_=_C2719( C2391 C2719 ) C2394_=_C2397( C2394 C2397 ) C2394_=_C2398( C2394 C2398 ) \nC2394_=_C2404( C2394 C2404 ) C2394_=_C2710( C2394 C2710 ) C2394_=_C2748( C2394 C2748 ) C2394_=_C3297( C2394 C3297 ) C2394_=_C3383( C2394 C3383 ) C2394_=_C3488( C2394 C3488 ) \nC2394_=_C3489( C2394 C3489 ) C2394_=_C3490( C2394 C3490 ) C2394_=_C3495( C2394 C3495 ) C2394_=_C3496( C2394 C3496 ) C2394_=_C3497( C2394 C3497 ) C2397_=_C2398( C2397 C2398 ) \nC2397_=_C2404( C2397 C2404 ) C2397_=_C3303( C2397 C3303 ) C2397_=_C3442( C2397 C3442 ) C2397_=_C3495( C2397 C3495 ) C2397_=_C3560( C2397 C3560 ) C2397_=_C3666( C2397 C3666 ) \nC2397_=_C3688( C2397 C3688 ) C2397_=_C3826( C2397 C3826 ) C2397_=_C3906( C2397 C3906 ) C2397_=_C3927( C2397 C3927 ) C2397_=_C3928( C2397 C3928 ) C2397_=_C3929( C2397 C3929 ) \nC2398_=_C2404( C2398 C2404 ) C2398_=_C2768( C2398 C2768 ) C2398_=_C3305( C2398 C3305 ) C2398_=_C3496( C2398 C3496 ) C2398_=_C3541( C2398 C3541 ) C2398_=_C3896( C2398 C3896 ) \nC2398_=_C4003( C2398 C4003 ) C2398_=_C4004( C2398 C4004 ) C2398_=_C4005( C2398 C4005 ) C2398_=_C4006( C2398 C4006 ) C2398_=_C4009( C2398 C4009 ) C2404_=_C2717( C2404 C2717 ) \nC2404_=_C3308( C2404 C3308 ) C2404_=_C3633( C2404 C3633 ) C2404_=_C3821( C2404 C3821 ) C2404_=_C3928( C2404 C3928 ) C2404_=_C4005( C2404 C4005 ) C2404_=_C4017( C2404 C4017 ) \nC2404_=_C4061( C2404 C4061 ) C2409_=_C2422( C2409 C2422 ) C2409_=_C2423( C2409 C2423 ) C2409_=_C2466( C2409 C2466 ) C2409_=_C2867( C2409 C2867 ) C2409_=_C2869( C2409 C2869 ) \nC2409_=_C2870( C2409 C2870 ) C2409_=_C2871( C2409 C2871 ) C2409_=_C2872( C2409 C2872 ) C2409_=_C2873( C2409 C2873 ) C2409_=_C2874( C2409 C2874 ) C2409_=_C2875( C2409 C2875 ) \nC2409_=_C2877( C2409 C2877 ) C2409_=_C2878( C2409 C2878 ) C2409_=_C2879( C2409 C2879 ) C2409_=_C2880( C2409 C2880 ) C2409_=_C2881( C2409 C2881 ) C2422_=_C2423( C2422 C2423 ) \nC2422_=_C2461( C2422 C2461 ) C2422_=_C2833( C2422 C2833 ) C2422_=_C2928( C2422 C2928 ) C2422_=_C3082( C2422 C3082 ) C2422_=_C3416( C2422 C3416 ) C2422_=_C3448( C2422 C3448 ) \nC2422_=_C3671( C2422 C3671 ) C2422_=_C3832( C2422 C3832 ) C2422_=_C3929( C2422 C3929 ) C2422_=_C3937( C2422 C3937 ) C2422_=_C4075( C2422 C4075 ) C2422_=_C4089( C2422 C4089 ) \nC2423_=_C2834( C2423 C2834 ) C2423_=_C2929( C2423 C2929 ) C2423_=_C3083( C2423 C3083 ) C2423_=_C3133( C2423 C3133 ) C2423_=_C3211( C2423 C3211 ) C2423_=_C3417( C2423 C3417 ) \nC2423_=_C3449( C2423 C3449 ) C2423_=_C3823( C2423 C3823 ) C2423_=_C3904( C2423 C3904 ) C2423_=_C3938( C2423 C3938 ) C2423_=_C4045( C2423 C4045 ) C2423_=_C4090( C2423 C4090 ) \nC2423_=_C4091( C2423 C4091 ) C2426_=_C2427( C2426 C2427 ) C2426_=_C2430( C2426 C2430 ) C2426_=_C2433( C2426 C2433 ) C2426_=_C2434( C2426 C2434 ) C2426_=_C2435( C2426 C2435 ) \nC2426_=_C2443( C2426 C2443 ) C2426_=_C2612( C2426 C2612 ) C2426_=_C2722( C2426 C2722 ) C2426_=_C3009( C2426 C3009 ) C2426_=_C3010( C2426 C3010 ) C2426_=_C3011( C2426 C3011 ) \nC2426_=_C3014( C2426 C3014 ) C2426_=_C3015( C2426 C3015 ) C2426_=_C3020( C2426 C3020 ) C2426_=_C3021( C2426 C3021 ) C2426_=_C3022( C2426 C3022 ) C2426_=_C3023( C2426 C3023 ) \nC2426_=_C3024( C2426 C3024 ) C2426_=_C3025( C2426 C3025 ) C2427_=_C2430( C2427 C2430 ) C2427_=_C2433( C2427 C2433 ) C2427_=_C2434( C2427 C2434 ) C2427_=_C2435( C2427 C2435 ) \nC2427_=_C2443( C2427 C2443 ) C2427_=_C2806( C2427 C2806 ) C2427_=_C2819( C2427 C2819 ) C2427_=_C3056( C2427 C3056 ) C2427_=_C3057( C2427 C3057 ) C2427_=_C3058( C2427 C3058 ) \nC2427_=_C3060( C2427 C3060 ) C2427_=_C3061( C2427 C3061 ) C2427_=_C3063(</w:t>
      </w:r>
    </w:p>
    <w:p>
      <w:pPr>
        <w:pStyle w:val="PreformattedText"/>
        <w:bidi w:val="0"/>
        <w:spacing w:before="0" w:after="0"/>
        <w:jc w:val="left"/>
        <w:rPr/>
      </w:pPr>
      <w:r>
        <w:rPr/>
        <w:t xml:space="preserve"> </w:t>
      </w:r>
      <w:r>
        <w:rPr/>
        <w:t>C2427 C3063 ) C2427_=_C3064( C2427 C3064 ) C2427_=_C3065( C2427 C3065 ) C2427_=_C3066( C2427 C3066 ) \nC2427_=_C3067( C2427 C3067 ) C2427_=_C3068( C2427 C3068 ) C2430_=_C2433( C2430 C2433 ) C2430_=_C2434( C2430 C2434 ) C2430_=_C2435( C2430 C2435 ) C2430_=_C2443( C2430 C2443 ) \nC2430_=_C3151( C2430 C3151 ) C2430_=_C3252( C2430 C3252 ) C2430_=_C3450( C2430 C3450 ) C2430_=_C3467( C2430 C3467 ) C2430_=_C3500( C2430 C3500 ) C2430_=_C3501( C2430 C3501 ) \nC2430_=_C3502( C2430 C3502 ) C2430_=_C3503( C2430 C3503 ) C2430_=_C3506( C2430 C3506 ) C2430_=_C3507( C2430 C3507 ) C2430_=_C3509( C2430 C3509 ) C2430_=_C3510( C2430 C3510 ) \nC2430_=_C3511( C2430 C3511 ) C2430_=_C3512( C2430 C3512 ) C2430_=_C3513( C2430 C3513 ) C2433_=_C2434( C2433 C2434 ) C2433_=_C2435( C2433 C2435 ) C2433_=_C2443( C2433 C2443 ) \nC2433_=_C3201( C2433 C3201 ) C2433_=_C3256( C2433 C3256 ) C2433_=_C3452( C2433 C3452 ) C2433_=_C3588( C2433 C3588 ) C2433_=_C3623( C2433 C3623 ) C2433_=_C3677( C2433 C3677 ) \nC2433_=_C3680( C2433 C3680 ) C2433_=_C3681( C2433 C3681 ) C2434_=_C2435( C2434 C2435 ) C2434_=_C2443( C2434 C2443 ) C2434_=_C2451( C2434 C2451 ) C2434_=_C3439( C2434 C3439 ) \nC2434_=_C3589( C2434 C3589 ) C2434_=_C3624( C2434 C3624 ) C2434_=_C3662( C2434 C3662 ) C2434_=_C3686( C2434 C3686 ) C2434_=_C3688( C2434 C3688 ) C2434_=_C3689( C2434 C3689 ) \nC2434_=_C3690( C2434 C3690 ) C2434_=_C3691( C2434 C3691 ) C2435_=_C2443( C2435 C2443 ) C2435_=_C3091( C2435 C3091 ) C2435_=_C3125( C2435 C3125 ) C2435_=_C3204( C2435 C3204 ) \nC2435_=_C3473( C2435 C3473 ) C2435_=_C3516( C2435 C3516 ) C2435_=_C3591( C2435 C3591 ) C2435_=_C3753( C2435 C3753 ) C2435_=_C3808( C2435 C3808 ) C2435_=_C3809( C2435 C3809 ) \nC2435_=_C3810( C2435 C3810 ) C2435_=_C3811( C2435 C3811 ) C2435_=_C3812( C2435 C3812 ) C2435_=_C3813( C2435 C3813 ) C2443_=_C2533( C2443 C2533 ) C2443_=_C3094( C2443 C3094 ) \nC2443_=_C3226( C2443 C3226 ) C2443_=_C3520( C2443 C3520 ) C2443_=_C3596( C2443 C3596 ) C2443_=_C3634( C2443 C3634 ) C2443_=_C4044( C2443 C4044 ) C2443_=_C4063( C2443 C4063 ) \nC2443_=_C4083( C2443 C4083 ) C2443_=_C4099( C2443 C4099 ) C2444_=_C2446( C2444 C2446 ) C2444_=_C2447( C2444 C2447 ) C2444_=_C2448( C2444 C2448 ) C2444_=_C2449( C2444 C2449 ) \nC2444_=_C2450( C2444 C2450 ) C2444_=_C2451( C2444 C2451 ) C2444_=_C2452( C2444 C2452 ) C2444_=_C2453( C2444 C2453 ) C2444_=_C2454( C2444 C2454 ) C2444_=_C2456( C2444 C2456 ) \nC2444_=_C2458( C2444 C2458 ) C2444_=_C2459( C2444 C2459 ) C2444_=_C2460( C2444 C2460 ) C2444_=_C2461( C2444 C2461 ) C2444_=_C2651( C2444 C2651 ) C2444_=_C2652( C2444 C2652 ) \nC2444_=_C2654( C2444 C2654 ) C2444_=_C2656( C2444 C2656 ) C2444_=_C2660( C2444 C2660 ) C2446_=_C2447( C2446 C2447 ) C2446_=_C2448( C2446 C2448 ) C2446_=_C2449( C2446 C2449 ) \nC2446_=_C2450( C2446 C2450 ) C2446_=_C2451( C2446 C2451 ) C2446_=_C2452( C2446 C2452 ) C2446_=_C2453( C2446 C2453 ) C2446_=_C2454( C2446 C2454 ) C2446_=_C2456( C2446 C2456 ) \nC2446_=_C2458( C2446 C2458 ) C2446_=_C2459( C2446 C2459 ) C2446_=_C2460( C2446 C2460 ) C2446_=_C2461( C2446 C2461 ) C2446_=_C2884( C2446 C2884 ) C2446_=_C2940( C2446 C2940 ) \nC2447_=_C2448( C2447 C2448 ) C2447_=_C2449( C2447 C2449 ) C2447_=_C2450( C2447 C2450 ) C2447_=_C2451( C2447 C2451 ) C2447_=_C2452( C2447 C2452 ) C2447_=_C2453( C2447 C2453 ) \nC2447_=_C2454( C2447 C2454 ) C2447_=_C2456( C2447 C2456 ) C2447_=_C2458( C2447 C2458 ) C2447_=_C2459( C2447 C2459 ) C2447_=_C2460( C2447 C2460 ) C2447_=_C2461( C2447 C2461 ) \nC2447_=_C2888( C2447 C2888 ) C2447_=_C3377( C2447 C3377 ) C2448_=_C2449( C2448 C2449 ) C2448_=_C2450( C2448 C2450 ) C2448_=_C2451( C2448 C2451 ) C2448_=_C2452( C2448 C2452 ) \nC2448_=_C2453( C2448 C2453 ) C2448_=_C2454( C2448 C2454 ) C2448_=_C2456( C2448 C2456 ) C2448_=_C2458( C2448 C2458 ) C2448_=_C2459( C2448 C2459 ) C2448_=_C2460( C2448 C2460 ) \nC2448_=_C2461( C2448 C2461 ) C2448_=_C2843( C2448 C2843 ) C2448_=_C2874( C2448 C2874 ) C2448_=_C3439( C2448 C3439 ) C2448_=_C3442( C2448 C3442 ) C2448_=_C3448( C2448 C3448 ) \nC2448_=_C3449( C2448 C3449 ) C2449_=_C2450( C2449 C2450 ) C2449_=_C2451( C2449 C2451 ) C2449_=_C2452( C2449 C2452 ) C2449_=_C2453( C2449 C2453 ) C2449_=_C2454( C2449 C2454 ) \nC2449_=_C2456( C2449 C2456 ) C2449_=_C2458( C2449 C2458 ) C2449_=_C2459( C2449 C2459 ) C2449_=_C2460( C2449 C2460 ) C2449_=_C2461( C2449 C2461 ) C2449_=_C2656( C2449 C2656 ) \nC2449_=_C3088( C2449 C3088 ) C2449_=_C3327( C2449 C3327 ) C2449_=_C3566( C2449 C3566 ) C2449_=_C3571( C2449 C3571 ) C2449_=_C3572( C2449 C3572 ) C2449_=_C3573( C2449 C3573 ) \nC2449_=_C3574( C2449 C3574 ) C2450_=_C2451( C2450 C2451 ) C2450_=_C2452( C2450 C2452 ) C2450_=_C2453( C2450 C2453 ) C2450_=_C2454( C2450 C2454 ) C2450_=_C2456( C2450 C2456 ) \nC2450_=_C2458( C2450 C2458 ) C2450_=_C2459( C2450 C2459 ) C2450_=_C2460( C2450 C2460 ) C2450_=_C2461( C2450 C2461 ) C2450_=_C3662( C2450 C3662 ) C2450_=_C3666( C2450 C3666 ) \nC2450_=_C3671( C2450 C3671 ) C2451_=_C2452( C2451 C2452 ) C2451_=_C2453( C2451 C2453 ) C2451_=_C2454( C2451 C2454 ) C2451_=_C2456( C2451 C2456 ) C2451_=_C2458( C2451 C2458 ) \nC2451_=_C2459( C2451 C2459 ) C2451_=_C2460( C2451 C2460 ) C2451_=_C2461( C2451 C2461 ) C2451_=_C3439( C2451 C3439 ) C2451_=_C3589( C2451 C3589 ) C2451_=_C3624( C2451 C3624 ) \nC2451_=_C3662( C2451 C3662 ) C2451_=_C3686( C2451 C3686 ) C2451_=_C3688( C2451 C3688 ) C2451_=_C3689( C2451 C3689 ) C2451_=_C3690( C2451 C3690 ) C2451_=_C3691( C2451 C3691 ) \nC2452_=_C2453( C2452 C2453 ) C2452_=_C2454( C2452 C2454 ) C2452_=_C2456( C2452 C2456 ) C2452_=_C2458( C2452 C2458 ) C2452_=_C2459( C2452 C2459 ) C2452_=_C2460( C2452 C2460 ) \nC2452_=_C2461( C2452 C2461 ) C2452_=_C2891( C2452 C2891 ) C2452_=_C3472( C2452 C3472 ) C2452_=_C3753( C2452 C3753 ) C2452_=_C3757( C2452 C3757 ) C2453_=_C2454( C2453 C2454 ) \nC2453_=_C2456( C2453 C2456 ) C2453_=_C2458( C2453 C2458 ) C2453_=_C2459( C2453 C2459 ) C2453_=_C2460( C2453 C2460 ) C2453_=_C2461( C2453 C2461 ) C2453_=_C3686( C2453 C3686 ) \nC2453_=_C3824( C2453 C3824 ) C2453_=_C3825( C2453 C3825 ) C2453_=_C3826( C2453 C3826 ) C2453_=_C3832( C2453 C3832 ) C2454_=_C2456( C2454 C2456 ) C2454_=_C2458( C2454 C2458 ) \nC2454_=_C2459( C2454 C2459 ) C2454_=_C2460( C2454 C2460 ) C2454_=_C2461( C2454 C2461 ) C2454_=_C2877( C2454 C2877 ) C2454_=_C3037( C2454 C3037 ) C2454_=_C3571( C2454 C3571 ) \nC2454_=_C3877( C2454 C3877 ) C2454_=_C3894( C2454 C3894 ) C2456_=_C2458( C2456 C2458 ) C2456_=_C2459( C2456 C2459 ) C2456_=_C2460( C2456 C2460 ) C2456_=_C2461( C2456 C2461 ) \nC2456_=_C2893( C2456 C2893 ) C2456_=_C3063( C2456 C3063 ) C2456_=_C3975( C2456 C3975 ) C2458_=_C2459( C2458 C2459 ) C2458_=_C2460( C2458 C2460 ) C2458_=_C2461( C2458 C2461 ) \nC2458_=_C3573( C2458 C3573 ) C2459_=_C2460( C2459 C2460 ) C2459_=_C2461( C2459 C2461 ) C2459_=_C3288( C2459 C3288 ) C2459_=_C3605( C2459 C3605 ) C2459_=_C3690( C2459 C3690 ) \nC2459_=_C3880( C2459 C3880 ) C2459_=_C3927( C2459 C3927 ) C2459_=_C4075( C2459 C4075 ) C2460_=_C2461( C2460 C2461 ) C2460_=_C2899( C2460 C2899 ) C2460_=_C3023( C2460 C3023 ) \nC2460_=_C3986( C2460 C3986 ) C2460_=_C4055( C2460 C4055 ) C2461_=_C2833( C2461 C2833 ) C2461_=_C2928( C2461 C2928 ) C2461_=_C3082( C2461 C3082 ) C2461_=_C3416( C2461 C3416 ) \nC2461_=_C3448( C2461 C3448 ) C2461_=_C3671( C2461 C3671 ) C2461_=_C3832( C2461 C3832 ) C2461_=_C3929( C2461 C3929 ) C2461_=_C3937( C2461 C3937 ) C2461_=_C4075( C2461 C4075 ) \nC2461_=_C4089( C2461 C4089 ) C2466_=_C2468( C2466 C2468 ) C2466_=_C2867( C2466 C2867 ) C2466_=_C2869( C2466 C2869 ) C2466_=_C2870( C2466 C2870 ) C2466_=_C2871( C2466 C2871 ) \nC2466_=_C2872( C2466 C2872 ) C2466_=_C2873( C2466 C2873 ) C2466_=_C2874( C2466 C2874 ) C2466_=_C2875( C2466 C2875 ) C2466_=_C2877( C2466 C2877 ) C2466_=_C2878( C2466 C2878 ) \nC2466_=_C2879( C2466 C2879 ) C2466_=_C2880( C2466 C2880 ) C2466_=_C2881( C2466 C2881 ) C2468_=_C2903( C2468 C2903 ) C2468_=_C3027( C2468 C3027 ) C2468_=_C3028( C2468 C3028 ) \nC2468_=_C3029( C2468 C3029 ) C2468_=_C3030( C2468 C3030 ) C2468_=_C3031( C2468 C3031 ) C2468_=_C3032( C2468 C3032 ) C2468_=_C3033( C2468 C3033 ) C2468_=_C3034( C2468 C3034 ) \nC2468_=_C3036( C2468 C3036 ) C2468_=_C3037( C2468 C3037 ) C2468_=_C3038( C2468 C3038 ) C2468_=_C3039( C2468 C3039 ) C2468_=_C3040( C2468 C3040 ) C2468_=_C3041( C2468 C3041 ) \nC2492_=_C2493( C2492 C2493 ) C2492_=_C2497( C2492 C2497 ) C2492_=_C2548( C2492 C2548 ) C2492_=_C2732( C2492 C2732 ) C2492_=_C2752( C2492 C2752 ) C2492_=_C2990( C2492 C2990 ) \nC2492_=_C3048( C2492 C3048 ) C2492_=_C3138( C2492 C3138 ) C2492_=_C3579( C2492 C3579 ) C2492_=_C3784( C2492 C3784 ) C2492_=_C3824( C2492 C3824 ) C2492_=_C3848( C2492 C3848 ) \nC2492_=_C3849( C2492 C3849 ) C2492_=_C3852( C2492 C3852 ) C2492_=_C3854( C2492 C3854 ) C2492_=_C3855( C2492 C3855 ) C2492_=_C3857( C2492 C3857 ) C2493_=_C2497( C2493 C2497 ) \nC2493_=_C2549( C2493 C2549 ) C2493_=_C2962( C2493 C2962 ) C2493_=_C2991( C2493 C2991 ) C2493_=_C3206( C2493 C3206 ) C2493_=_C3364( C2493 C3364 ) C2493_=_C3389( C2493 C3389 ) \nC2493_=_C3581( C2493 C3581 ) C2493_=_C3638( C2493 C3638 ) C2493_=_C3707( C2493 C3707 ) C2493_=_C3785( C2493 C3785 ) C2493_=_C3825( C2493 C3825 ) C2493_=_C3848( C2493 C3848 ) \nC2493_=_C3870( C2493 C3870 ) C2497_=_C2624( C2497 C2624 ) C2497_=_C2738( C2497 C2738 ) C2497_=_C2799( C2497 C2799 ) C2497_=_C3022( C2497 C3022 ) C2497_=_C3353( C2497 C3353 ) \nC2497_=_C3511( C2497 C3511 ) C2497_=_C3648( C2497 C3648 ) C2497_=_C3658( C2497 C3658 ) C2497_=_C3908( C2497 C3908 ) C2497_=_C3932( C2497 C3932 ) C2497_=_C3991( C2497 C3991 ) \nC2497_=_C4038( C2497 C4038 ) C2497_=_C4054( C2497 C4054 ) C2497_=_C4055( C2497 C4055 ) C2497_=_C4056( C2497 C4056 ) C2497_=_C4057( C2497 C4057 ) C2497_=_C4058( C2497 C4058 ) \nC2529_=_C2533( C2529 C2533 ) C2529_=_C2690( C2529 C2690 ) C2529_=_C3001( C2529 C3001 ) C2529_=_C3124( C2529 C3124 ) C2529_=_C3137( C2529 C3137 ) C2529_=_C3257( C2529 C3257 ) \nC2529_=_C3506( C2529 C3506 ) C2529_=_C3643( C2529 C3643 ) C2529_=_C3655( C2529 C3655 ) C2529_=_C3743( C2529 C3743 ) C2529_=_C3744(</w:t>
      </w:r>
    </w:p>
    <w:p>
      <w:pPr>
        <w:pStyle w:val="PreformattedText"/>
        <w:bidi w:val="0"/>
        <w:spacing w:before="0" w:after="0"/>
        <w:jc w:val="left"/>
        <w:rPr/>
      </w:pPr>
      <w:r>
        <w:rPr/>
        <w:t xml:space="preserve"> </w:t>
      </w:r>
      <w:r>
        <w:rPr/>
        <w:t>C2529 C3744 ) C2529_=_C3746( C2529 C3746 ) \nC2529_=_C3748( C2529 C3748 ) C2529_=_C3749( C2529 C3749 ) C2529_=_C3750( C2529 C3750 ) C2529_=_C3751( C2529 C3751 ) C2529_=_C3752( C2529 C3752 ) C2533_=_C3094( C2533 C3094 ) \nC2533_=_C3226( C2533 C3226 ) C2533_=_C3520( C2533 C3520 ) C2533_=_C3596( C2533 C3596 ) C2533_=_C3634( C2533 C3634 ) C2533_=_C4044( C2533 C4044 ) C2533_=_C4063( C2533 C4063 ) \nC2533_=_C4083( C2533 C4083 ) C2533_=_C4099( C2533 C4099 ) C2543_=_C2548( C2543 C2548 ) C2543_=_C2549( C2543 C2549 ) C2543_=_C2823( C2543 C2823 ) C2543_=_C2958( C2543 C2958 ) \nC2543_=_C2986( C2543 C2986 ) C2543_=_C3200( C2543 C3200 ) C2543_=_C3313( C2543 C3313 ) C2543_=_C3406( C2543 C3406 ) C2543_=_C3557( C2543 C3557 ) C2543_=_C3597( C2543 C3597 ) \nC2543_=_C3600( C2543 C3600 ) C2543_=_C3604( C2543 C3604 ) C2543_=_C3605( C2543 C3605 ) C2543_=_C3606( C2543 C3606 ) C2543_=_C3609( C2543 C3609 ) C2548_=_C2549( C2548 C2549 ) \nC2548_=_C2732( C2548 C2732 ) C2548_=_C2752( C2548 C2752 ) C2548_=_C2990( C2548 C2990 ) C2548_=_C3048( C2548 C3048 ) C2548_=_C3138( C2548 C3138 ) C2548_=_C3579( C2548 C3579 ) \nC2548_=_C3784( C2548 C3784 ) C2548_=_C3824( C2548 C3824 ) C2548_=_C3848( C2548 C3848 ) C2548_=_C3849( C2548 C3849 ) C2548_=_C3852( C2548 C3852 ) C2548_=_C3854( C2548 C3854 ) \nC2548_=_C3855( C2548 C3855 ) C2548_=_C3857( C2548 C3857 ) C2549_=_C2962( C2549 C2962 ) C2549_=_C2991( C2549 C2991 ) C2549_=_C3206( C2549 C3206 ) C2549_=_C3364( C2549 C3364 ) \nC2549_=_C3389( C2549 C3389 ) C2549_=_C3581( C2549 C3581 ) C2549_=_C3638( C2549 C3638 ) C2549_=_C3707( C2549 C3707 ) C2549_=_C3785( C2549 C3785 ) C2549_=_C3825( C2549 C3825 ) \nC2549_=_C3848( C2549 C3848 ) C2549_=_C3870( C2549 C3870 ) C2573_=_C2575( C2573 C2575 ) C2573_=_C2592( C2573 C2592 ) C2573_=_C2721( C2573 C2721 ) C2573_=_C2742( C2573 C2742 ) \nC2573_=_C2836( C2573 C2836 ) C2573_=_C2837( C2573 C2837 ) C2573_=_C2838( C2573 C2838 ) C2573_=_C2840( C2573 C2840 ) C2573_=_C2841( C2573 C2841 ) C2573_=_C2842( C2573 C2842 ) \nC2573_=_C2843( C2573 C2843 ) C2573_=_C2845( C2573 C2845 ) C2573_=_C2847( C2573 C2847 ) C2573_=_C2848( C2573 C2848 ) C2573_=_C2850( C2573 C2850 ) C2573_=_C2851( C2573 C2851 ) \nC2575_=_C2631( C2575 C2631 ) C2575_=_C2652( C2575 C2652 ) C2575_=_C2852( C2575 C2852 ) C2575_=_C2947( C2575 C2947 ) C2575_=_C2968( C2575 C2968 ) C2575_=_C2969( C2575 C2969 ) \nC2575_=_C2971( C2575 C2971 ) C2575_=_C2972( C2575 C2972 ) C2575_=_C2974( C2575 C2974 ) C2575_=_C2975( C2575 C2975 ) C2575_=_C2976( C2575 C2976 ) C2575_=_C2977( C2575 C2977 ) \nC2575_=_C2978( C2575 C2978 ) C2575_=_C2979( C2575 C2979 ) C2575_=_C2981( C2575 C2981 ) C2590_=_C2591( C2590 C2591 ) C2590_=_C2592( C2590 C2592 ) C2590_=_C2593( C2590 C2593 ) \nC2590_=_C2594( C2590 C2594 ) C2590_=_C2595( C2590 C2595 ) C2590_=_C2596( C2590 C2596 ) C2590_=_C2598( C2590 C2598 ) C2590_=_C2600( C2590 C2600 ) C2590_=_C2603( C2590 C2603 ) \nC2590_=_C2604( C2590 C2604 ) C2590_=_C2605( C2590 C2605 ) C2590_=_C2606( C2590 C2606 ) C2590_=_C2690( C2590 C2690 ) C2590_=_C2696( C2590 C2696 ) C2590_=_C2697( C2590 C2697 ) \nC2591_=_C2592( C2591 C2592 ) C2591_=_C2593( C2591 C2593 ) C2591_=_C2594( C2591 C2594 ) C2591_=_C2595( C2591 C2595 ) C2591_=_C2596( C2591 C2596 ) C2591_=_C2598( C2591 C2598 ) \nC2591_=_C2600( C2591 C2600 ) C2591_=_C2603( C2591 C2603 ) C2591_=_C2604( C2591 C2604 ) C2591_=_C2605( C2591 C2605 ) C2591_=_C2606( C2591 C2606 ) C2591_=_C2819( C2591 C2819 ) \nC2591_=_C2823( C2591 C2823 ) C2591_=_C2825( C2591 C2825 ) C2591_=_C2827( C2591 C2827 ) C2591_=_C2828( C2591 C2828 ) C2591_=_C2833( C2591 C2833 ) C2591_=_C2834( C2591 C2834 ) \nC2592_=_C2593( C2592 C2593 ) C2592_=_C2594( C2592 C2594 ) C2592_=_C2595( C2592 C2595 ) C2592_=_C2596( C2592 C2596 ) C2592_=_C2598( C2592 C2598 ) C2592_=_C2600( C2592 C2600 ) \nC2592_=_C2603( C2592 C2603 ) C2592_=_C2604( C2592 C2604 ) C2592_=_C2605( C2592 C2605 ) C2592_=_C2606( C2592 C2606 ) C2592_=_C2721( C2592 C2721 ) C2592_=_C2742( C2592 C2742 ) \nC2592_=_C2836( C2592 C2836 ) C2592_=_C2837( C2592 C2837 ) C2592_=_C2838( C2592 C2838 ) C2592_=_C2840( C2592 C2840 ) C2592_=_C2841( C2592 C2841 ) C2592_=_C2842( C2592 C2842 ) \nC2592_=_C2843( C2592 C2843 ) C2592_=_C2845( C2592 C2845 ) C2592_=_C2847( C2592 C2847 ) C2592_=_C2848( C2592 C2848 ) C2592_=_C2850( C2592 C2850 ) C2592_=_C2851( C2592 C2851 ) \nC2593_=_C2594( C2593 C2594 ) C2593_=_C2595( C2593 C2595 ) C2593_=_C2596( C2593 C2596 ) C2593_=_C2598( C2593 C2598 ) C2593_=_C2600( C2593 C2600 ) C2593_=_C2603( C2593 C2603 ) \nC2593_=_C2604( C2593 C2604 ) C2593_=_C2605( C2593 C2605 ) C2593_=_C2606( C2593 C2606 ) C2593_=_C2840( C2593 C2840 ) C2594_=_C2595( C2594 C2595 ) C2594_=_C2596( C2594 C2596 ) \nC2594_=_C2598( C2594 C2598 ) C2594_=_C2600( C2594 C2600 ) C2594_=_C2603( C2594 C2603 ) C2594_=_C2604( C2594 C2604 ) C2594_=_C2605( C2594 C2605 ) C2594_=_C2606( C2594 C2606 ) \nC2594_=_C2871( C2594 C2871 ) C2594_=_C3029( C2594 C3029 ) C2594_=_C3313( C2594 C3313 ) C2594_=_C3321( C2594 C3321 ) C2594_=_C3322( C2594 C3322 ) C2595_=_C2596( C2595 C2596 ) \nC2595_=_C2598( C2595 C2598 ) C2595_=_C2600( C2595 C2600 ) C2595_=_C2603( C2595 C2603 ) C2595_=_C2604( C2595 C2604 ) C2595_=_C2605( C2595 C2605 ) C2595_=_C2606( C2595 C2606 ) \nC2595_=_C3406( C2595 C3406 ) C2595_=_C3408( C2595 C3408 ) C2595_=_C3409( C2595 C3409 ) C2595_=_C3410( C2595 C3410 ) C2595_=_C3416( C2595 C3416 ) C2595_=_C3417( C2595 C3417 ) \nC2596_=_C2598( C2596 C2598 ) C2596_=_C2600( C2596 C2600 ) C2596_=_C2603( C2596 C2603 ) C2596_=_C2604( C2596 C2604 ) C2596_=_C2605( C2596 C2605 ) C2596_=_C2606( C2596 C2606 ) \nC2596_=_C3420( C2596 C3420 ) C2596_=_C3430( C2596 C3430 ) C2596_=_C3431( C2596 C3431 ) C2598_=_C2600( C2598 C2600 ) C2598_=_C2603( C2598 C2603 ) C2598_=_C2604( C2598 C2604 ) \nC2598_=_C2605( C2598 C2605 ) C2598_=_C2606( C2598 C2606 ) C2598_=_C3155( C2598 C3155 ) C2598_=_C3470( C2598 C3470 ) C2598_=_C3503( C2598 C3503 ) C2598_=_C3524( C2598 C3524 ) \nC2598_=_C3643( C2598 C3643 ) C2598_=_C3647( C2598 C3647 ) C2598_=_C3648( C2598 C3648 ) C2598_=_C3653( C2598 C3653 ) C2598_=_C3654( C2598 C3654 ) C2600_=_C2603( C2600 C2603 ) \nC2600_=_C2604( C2600 C2604 ) C2600_=_C2605( C2600 C2605 ) C2600_=_C2606( C2600 C2606 ) C2600_=_C2845( C2600 C2845 ) C2600_=_C3527( C2600 C3527 ) C2603_=_C2604( C2603 C2604 ) \nC2603_=_C2605( C2603 C2605 ) C2603_=_C2606( C2603 C2606 ) C2603_=_C3038( C2603 C3038 ) C2603_=_C3340( C2603 C3340 ) C2603_=_C3941( C2603 C3941 ) C2603_=_C3942( C2603 C3942 ) \nC2604_=_C2605( C2604 C2605 ) C2604_=_C2606( C2604 C2606 ) C2604_=_C3067( C2604 C3067 ) C2604_=_C4084( C2604 C4084 ) C2604_=_C4085( C2604 C4085 ) C2605_=_C2606( C2605 C2606 ) \nC2605_=_C2851( C2605 C2851 ) C2605_=_C2880( C2605 C2880 ) C2605_=_C3025( C2605 C3025 ) C2605_=_C3039( C2605 C3039 ) C2605_=_C4057( C2605 C4057 ) C2606_=_C2696( C2606 C2696 ) \nC2606_=_C3273( C2606 C3273 ) C2606_=_C3321( C2606 C3321 ) C2606_=_C3430( C2606 C3430 ) C2606_=_C3653( C2606 C3653 ) C2606_=_C3903( C2606 C3903 ) C2606_=_C3941( C2606 C3941 ) \nC2606_=_C4032( C2606 C4032 ) C2606_=_C4069( C2606 C4069 ) C2606_=_C4072( C2606 C4072 ) C2606_=_C4084( C2606 C4084 ) C2606_=_C4096( C2606 C4096 ) C2606_=_C4097( C2606 C4097 ) \nC2612_=_C2624( C2612 C2624 ) C2612_=_C2722( C2612 C2722 ) C2612_=_C3009( C2612 C3009 ) C2612_=_C3010( C2612 C3010 ) C2612_=_C3011( C2612 C3011 ) C2612_=_C3014( C2612 C3014 ) \nC2612_=_C3015( C2612 C3015 ) C2612_=_C3020( C2612 C3020 ) C2612_=_C3021( C2612 C3021 ) C2612_=_C3022( C2612 C3022 ) C2612_=_C3023( C2612 C3023 ) C2612_=_C3024( C2612 C3024 ) \nC2612_=_C3025( C2612 C3025 ) C2624_=_C2738( C2624 C2738 ) C2624_=_C2799( C2624 C2799 ) C2624_=_C3022( C2624 C3022 ) C2624_=_C3353( C2624 C3353 ) C2624_=_C3511( C2624 C3511 ) \nC2624_=_C3648( C2624 C3648 ) C2624_=_C3658( C2624 C3658 ) C2624_=_C3908( C2624 C3908 ) C2624_=_C3932( C2624 C3932 ) C2624_=_C3991( C2624 C3991 ) C2624_=_C4038( C2624 C4038 ) \nC2624_=_C4054( C2624 C4054 ) C2624_=_C4055( C2624 C4055 ) C2624_=_C4056( C2624 C4056 ) C2624_=_C4057( C2624 C4057 ) C2624_=_C4058( C2624 C4058 ) C2630_=_C2631( C2630 C2631 ) \nC2630_=_C2632( C2630 C2632 ) C2630_=_C2641( C2630 C2641 ) C2630_=_C2651( C2630 C2651 ) C2630_=_C2756( C2630 C2756 ) C2630_=_C2884( C2630 C2884 ) C2630_=_C2887( C2630 C2887 ) \nC2630_=_C2888( C2630 C2888 ) C2630_=_C2890( C2630 C2890 ) C2630_=_C2891( C2630 C2891 ) C2630_=_C2893( C2630 C2893 ) C2630_=_C2895( C2630 C2895 ) C2630_=_C2896( C2630 C2896 ) \nC2630_=_C2898( C2630 C2898 ) C2630_=_C2899( C2630 C2899 ) C2630_=_C2900( C2630 C2900 ) C2630_=_C2901( C2630 C2901 ) C2631_=_C2632( C2631 C2632 ) C2631_=_C2641( C2631 C2641 ) \nC2631_=_C2652( C2631 C2652 ) C2631_=_C2852( C2631 C2852 ) C2631_=_C2947( C2631 C2947 ) C2631_=_C2968( C2631 C2968 ) C2631_=_C2969( C2631 C2969 ) C2631_=_C2971( C2631 C2971 ) \nC2631_=_C2972( C2631 C2972 ) C2631_=_C2974( C2631 C2974 ) C2631_=_C2975( C2631 C2975 ) C2631_=_C2976( C2631 C2976 ) C2631_=_C2977( C2631 C2977 ) C2631_=_C2978( C2631 C2978 ) \nC2631_=_C2979( C2631 C2979 ) C2631_=_C2981( C2631 C2981 ) C2632_=_C2641( C2632 C2641 ) C2632_=_C2654( C2632 C2654 ) C2632_=_C3147( C2632 C3147 ) C2632_=_C3148( C2632 C3148 ) \nC2632_=_C3149( C2632 C3149 ) C2632_=_C3151( C2632 C3151 ) C2632_=_C3153( C2632 C3153 ) C2632_=_C3154( C2632 C3154 ) C2632_=_C3155( C2632 C3155 ) C2632_=_C3158( C2632 C3158 ) \nC2632_=_C3160( C2632 C3160 ) C2632_=_C3161( C2632 C3161 ) C2632_=_C3163( C2632 C3163 ) C2632_=_C3166( C2632 C3166 ) C2632_=_C3167( C2632 C3167 ) C2641_=_C2660( C2641 C2660 ) \nC2641_=_C2766( C2641 C2766 ) C2641_=_C3230( C2641 C3230 ) C2641_=_C3539( C2641 C3539 ) C2641_=_C3572( C2641 C3572 ) C2641_=_C3604( C2641 C3604 ) C2641_=_C3617( C2641 C3617 ) \nC2641_=_C3722( C2641 C3722 ) C2641_=_C3835( C2641 C3835 ) C2641_=_C3871( C2641 C3871 ) C2641_=_C3967( C2641 C3967 ) C2641_=_C3968( C2641 C3968 ) C2641_=_C3970( C2641 C3970 ) \nC2641_=_C3971( C2641 C3971 ) C2641_=_C3972( C2641 C3972 ) C2641_=_C3974( C2641 C3974 ) C2651_=_C2652( C2651 C2652 ) C2651_=_C2654( C2651 C2654 ) C2651_=_C2656( C2651 C2656 ) \nC2651_=_C2660(</w:t>
      </w:r>
    </w:p>
    <w:p>
      <w:pPr>
        <w:pStyle w:val="PreformattedText"/>
        <w:bidi w:val="0"/>
        <w:spacing w:before="0" w:after="0"/>
        <w:jc w:val="left"/>
        <w:rPr/>
      </w:pPr>
      <w:r>
        <w:rPr/>
        <w:t xml:space="preserve"> </w:t>
      </w:r>
      <w:r>
        <w:rPr/>
        <w:t>C2651 C2660 ) C2651_=_C2756( C2651 C2756 ) C2651_=_C2884( C2651 C2884 ) C2651_=_C2887( C2651 C2887 ) C2651_=_C2888( C2651 C2888 ) C2651_=_C2890( C2651 C2890 ) \nC2651_=_C2891( C2651 C2891 ) C2651_=_C2893( C2651 C2893 ) C2651_=_C2895( C2651 C2895 ) C2651_=_C2896( C2651 C2896 ) C2651_=_C2898( C2651 C2898 ) C2651_=_C2899( C2651 C2899 ) \nC2651_=_C2900( C2651 C2900 ) C2651_=_C2901( C2651 C2901 ) C2652_=_C2654( C2652 C2654 ) C2652_=_C2656( C2652 C2656 ) C2652_=_C2660( C2652 C2660 ) C2652_=_C2852( C2652 C2852 ) \nC2652_=_C2947( C2652 C2947 ) C2652_=_C2968( C2652 C2968 ) C2652_=_C2969( C2652 C2969 ) C2652_=_C2971( C2652 C2971 ) C2652_=_C2972( C2652 C2972 ) C2652_=_C2974( C2652 C2974 ) \nC2652_=_C2975( C2652 C2975 ) C2652_=_C2976( C2652 C2976 ) C2652_=_C2977( C2652 C2977 ) C2652_=_C2978( C2652 C2978 ) C2652_=_C2979( C2652 C2979 ) C2652_=_C2981( C2652 C2981 ) \nC2654_=_C2656( C2654 C2656 ) C2654_=_C2660( C2654 C2660 ) C2654_=_C3147( C2654 C3147 ) C2654_=_C3148( C2654 C3148 ) C2654_=_C3149( C2654 C3149 ) C2654_=_C3151( C2654 C3151 ) \nC2654_=_C3153( C2654 C3153 ) C2654_=_C3154( C2654 C3154 ) C2654_=_C3155( C2654 C3155 ) C2654_=_C3158( C2654 C3158 ) C2654_=_C3160( C2654 C3160 ) C2654_=_C3161( C2654 C3161 ) \nC2654_=_C3163( C2654 C3163 ) C2654_=_C3166( C2654 C3166 ) C2654_=_C3167( C2654 C3167 ) C2656_=_C2660( C2656 C2660 ) C2656_=_C3088( C2656 C3088 ) C2656_=_C3327( C2656 C3327 ) \nC2656_=_C3566( C2656 C3566 ) C2656_=_C3571( C2656 C3571 ) C2656_=_C3572( C2656 C3572 ) C2656_=_C3573( C2656 C3573 ) C2656_=_C3574( C2656 C3574 ) C2660_=_C2766( C2660 C2766 ) \nC2660_=_C3230( C2660 C3230 ) C2660_=_C3539( C2660 C3539 ) C2660_=_C3572( C2660 C3572 ) C2660_=_C3604( C2660 C3604 ) C2660_=_C3617( C2660 C3617 ) C2660_=_C3722( C2660 C3722 ) \nC2660_=_C3835( C2660 C3835 ) C2660_=_C3871( C2660 C3871 ) C2660_=_C3967( C2660 C3967 ) C2660_=_C3968( C2660 C3968 ) C2660_=_C3970( C2660 C3970 ) C2660_=_C3971( C2660 C3971 ) \nC2660_=_C3972( C2660 C3972 ) C2660_=_C3974( C2660 C3974 ) C2690_=_C2696( C2690 C2696 ) C2690_=_C2697( C2690 C2697 ) C2690_=_C3001( C2690 C3001 ) C2690_=_C3124( C2690 C3124 ) \nC2690_=_C3137( C2690 C3137 ) C2690_=_C3257( C2690 C3257 ) C2690_=_C3506( C2690 C3506 ) C2690_=_C3643( C2690 C3643 ) C2690_=_C3655( C2690 C3655 ) C2690_=_C3743( C2690 C3743 ) \nC2690_=_C3744( C2690 C3744 ) C2690_=_C3746( C2690 C3746 ) C2690_=_C3748( C2690 C3748 ) C2690_=_C3749( C2690 C3749 ) C2690_=_C3750( C2690 C3750 ) C2690_=_C3751( C2690 C3751 ) \nC2690_=_C3752( C2690 C3752 ) C2696_=_C2697( C2696 C2697 ) C2696_=_C3273( C2696 C3273 ) C2696_=_C3321( C2696 C3321 ) C2696_=_C3430( C2696 C3430 ) C2696_=_C3653( C2696 C3653 ) \nC2696_=_C3903( C2696 C3903 ) C2696_=_C3941( C2696 C3941 ) C2696_=_C4032( C2696 C4032 ) C2696_=_C4069( C2696 C4069 ) C2696_=_C4072( C2696 C4072 ) C2696_=_C4084( C2696 C4084 ) \nC2696_=_C4096( C2696 C4096 ) C2696_=_C4097( C2696 C4097 ) C2697_=_C2817( C2697 C2817 ) C2697_=_C3322( C2697 C3322 ) C2697_=_C3431( C2697 C3431 ) C2697_=_C3437( C2697 C3437 ) \nC2697_=_C3654( C2697 C3654 ) C2697_=_C3846( C2697 C3846 ) C2697_=_C3911( C2697 C3911 ) C2697_=_C3942( C2697 C3942 ) C2697_=_C4085( C2697 C4085 ) C2697_=_C4096( C2697 C4096 ) \nC2698_=_C2699( C2698 C2699 ) C2698_=_C2701( C2698 C2701 ) C2698_=_C2703( C2698 C2703 ) C2698_=_C2704( C2698 C2704 ) C2698_=_C2705( C2698 C2705 ) C2698_=_C2707( C2698 C2707 ) \nC2698_=_C2709( C2698 C2709 ) C2698_=_C2710( C2698 C2710 ) C2698_=_C2711( C2698 C2711 ) C2698_=_C2717( C2698 C2717 ) C2698_=_C2719( C2698 C2719 ) C2698_=_C2721( C2698 C2721 ) \nC2698_=_C2722( C2698 C2722 ) C2698_=_C2727( C2698 C2727 ) C2698_=_C2729( C2698 C2729 ) C2698_=_C2732( C2698 C2732 ) C2698_=_C2735( C2698 C2735 ) C2698_=_C2738( C2698 C2738 ) \nC2699_=_C2701( C2699 C2701 ) C2699_=_C2703( C2699 C2703 ) C2699_=_C2704( C2699 C2704 ) C2699_=_C2705( C2699 C2705 ) C2699_=_C2707( C2699 C2707 ) C2699_=_C2709( C2699 C2709 ) \nC2699_=_C2710( C2699 C2710 ) C2699_=_C2711( C2699 C2711 ) C2699_=_C2717( C2699 C2717 ) C2699_=_C2719( C2699 C2719 ) C2699_=_C2742( C2699 C2742 ) C2699_=_C2745( C2699 C2745 ) \nC2699_=_C2748( C2699 C2748 ) C2699_=_C2750( C2699 C2750 ) C2699_=_C2752( C2699 C2752 ) C2699_=_C2753( C2699 C2753 ) C2701_=_C2703( C2701 C2703 ) C2701_=_C2704( C2701 C2704 ) \nC2701_=_C2705( C2701 C2705 ) C2701_=_C2707( C2701 C2707 ) C2701_=_C2709( C2701 C2709 ) C2701_=_C2710( C2701 C2710 ) C2701_=_C2711( C2701 C2711 ) C2701_=_C2717( C2701 C2717 ) \nC2701_=_C2719( C2701 C2719 ) C2701_=_C2947( C2701 C2947 ) C2701_=_C2952( C2701 C2952 ) C2701_=_C2958( C2701 C2958 ) C2701_=_C2962( C2701 C2962 ) C2701_=_C2964( C2701 C2964 ) \nC2703_=_C2704( C2703 C2704 ) C2703_=_C2705( C2703 C2705 ) C2703_=_C2707( C2703 C2707 ) C2703_=_C2709( C2703 C2709 ) C2703_=_C2710( C2703 C2710 ) C2703_=_C2711( C2703 C2711 ) \nC2703_=_C2717( C2703 C2717 ) C2703_=_C2719( C2703 C2719 ) C2703_=_C2836( C2703 C2836 ) C2703_=_C3027( C2703 C3027 ) C2703_=_C3043( C2703 C3043 ) C2703_=_C3045( C2703 C3045 ) \nC2703_=_C3047( C2703 C3047 ) C2703_=_C3048( C2703 C3048 ) C2703_=_C3053( C2703 C3053 ) C2704_=_C2705( C2704 C2705 ) C2704_=_C2707( C2704 C2707 ) C2704_=_C2709( C2704 C2709 ) \nC2704_=_C2710( C2704 C2710 ) C2704_=_C2711( C2704 C2711 ) C2704_=_C2717( C2704 C2717 ) C2704_=_C2719( C2704 C2719 ) C2704_=_C2837( C2704 C2837 ) C2704_=_C3134( C2704 C3134 ) \nC2704_=_C3135( C2704 C3135 ) C2704_=_C3137( C2704 C3137 ) C2704_=_C3138( C2704 C3138 ) C2704_=_C3141( C2704 C3141 ) C2705_=_C2707( C2705 C2707 ) C2705_=_C2709( C2705 C2709 ) \nC2705_=_C2710( C2705 C2710 ) C2705_=_C2711( C2705 C2711 ) C2705_=_C2717( C2705 C2717 ) C2705_=_C2719( C2705 C2719 ) C2705_=_C2969( C2705 C2969 ) C2705_=_C3056( C2705 C3056 ) \nC2705_=_C3238( C2705 C3238 ) C2705_=_C3249( C2705 C3249 ) C2707_=_C2709( C2707 C2709 ) C2707_=_C2710( C2707 C2710 ) C2707_=_C2711( C2707 C2711 ) C2707_=_C2717( C2707 C2717 ) \nC2707_=_C2719( C2707 C2719 ) C2707_=_C3297( C2707 C3297 ) C2707_=_C3303( C2707 C3303 ) C2707_=_C3305( C2707 C3305 ) C2707_=_C3308( C2707 C3308 ) C2709_=_C2710( C2709 C2710 ) \nC2709_=_C2711( C2709 C2711 ) C2709_=_C2717( C2709 C2717 ) C2709_=_C2719( C2709 C2719 ) C2709_=_C2971( C2709 C2971 ) C2709_=_C3335( C2709 C3335 ) C2709_=_C3403( C2709 C3403 ) \nC2710_=_C2711( C2710 C2711 ) C2710_=_C2717( C2710 C2717 ) C2710_=_C2719( C2710 C2719 ) C2710_=_C2748( C2710 C2748 ) C2710_=_C3297( C2710 C3297 ) C2710_=_C3383( C2710 C3383 ) \nC2710_=_C3488( C2710 C3488 ) C2710_=_C3489( C2710 C3489 ) C2710_=_C3490( C2710 C3490 ) C2710_=_C3495( C2710 C3495 ) C2710_=_C3496( C2710 C3496 ) C2710_=_C3497( C2710 C3497 ) \nC2711_=_C2717( C2711 C2717 ) C2711_=_C2719( C2711 C2719 ) C2711_=_C2972( C2711 C2972 ) C2711_=_C3277( C2711 C3277 ) C2711_=_C3336( C2711 C3336 ) C2711_=_C3523( C2711 C3523 ) \nC2711_=_C3550( C2711 C3550 ) C2711_=_C3554( C2711 C3554 ) C2717_=_C2719( C2717 C2719 ) C2717_=_C3308( C2717 C3308 ) C2717_=_C3633( C2717 C3633 ) C2717_=_C3821( C2717 C3821 ) \nC2717_=_C3928( C2717 C3928 ) C2717_=_C4005( C2717 C4005 ) C2717_=_C4017( C2717 C4017 ) C2717_=_C4061( C2717 C4061 ) C2719_=_C2981( C2719 C2981 ) C2719_=_C3041( C2719 C3041 ) \nC2719_=_C3343( C2719 C3343 ) C2719_=_C3752( C2719 C3752 ) C2719_=_C4095( C2719 C4095 ) C2721_=_C2722( C2721 C2722 ) C2721_=_C2727( C2721 C2727 ) C2721_=_C2729( C2721 C2729 ) \nC2721_=_C2732( C2721 C2732 ) C2721_=_C2735( C2721 C2735 ) C2721_=_C2738( C2721 C2738 ) C2721_=_C2742( C2721 C2742 ) C2721_=_C2836( C2721 C2836 ) C2721_=_C2837( C2721 C2837 ) \nC2721_=_C2838( C2721 C2838 ) C2721_=_C2840( C2721 C2840 ) C2721_=_C2841( C2721 C2841 ) C2721_=_C2842( C2721 C2842 ) C2721_=_C2843( C2721 C2843 ) C2721_=_C2845( C2721 C2845 ) \nC2721_=_C2847( C2721 C2847 ) C2721_=_C2848( C2721 C2848 ) C2721_=_C2850( C2721 C2850 ) C2721_=_C2851( C2721 C2851 ) C2722_=_C2727( C2722 C2727 ) C2722_=_C2729( C2722 C2729 ) \nC2722_=_C2732( C2722 C2732 ) C2722_=_C2735( C2722 C2735 ) C2722_=_C2738( C2722 C2738 ) C2722_=_C3009( C2722 C3009 ) C2722_=_C3010( C2722 C3010 ) C2722_=_C3011( C2722 C3011 ) \nC2722_=_C3014( C2722 C3014 ) C2722_=_C3015( C2722 C3015 ) C2722_=_C3020( C2722 C3020 ) C2722_=_C3021( C2722 C3021 ) C2722_=_C3022( C2722 C3022 ) C2722_=_C3023( C2722 C3023 ) \nC2722_=_C3024( C2722 C3024 ) C2722_=_C3025( C2722 C3025 ) C2727_=_C2729( C2727 C2729 ) C2727_=_C2732( C2727 C2732 ) C2727_=_C2735( C2727 C2735 ) C2727_=_C2738( C2727 C2738 ) \nC2727_=_C2745( C2727 C2745 ) C2727_=_C2792( C2727 C2792 ) C2727_=_C3043( C2727 C3043 ) C2727_=_C3134( C2727 C3134 ) C2727_=_C3262( C2727 C3262 ) C2727_=_C3277( C2727 C3277 ) \nC2727_=_C3279( C2727 C3279 ) C2727_=_C3281( C2727 C3281 ) C2727_=_C3283( C2727 C3283 ) C2727_=_C3284( C2727 C3284 ) C2727_=_C3287( C2727 C3287 ) C2727_=_C3288( C2727 C3288 ) \nC2727_=_C3289( C2727 C3289 ) C2729_=_C2732( C2729 C2732 ) C2729_=_C2735( C2729 C2735 ) C2729_=_C2738( C2729 C2738 ) C2729_=_C2750( C2729 C2750 ) C2729_=_C3045( C2729 C3045 ) \nC2729_=_C3135( C2729 C3135 ) C2729_=_C3254( C2729 C3254 ) C2729_=_C3451( C2729 C3451 ) C2729_=_C3489( C2729 C3489 ) C2729_=_C3502( C2729 C3502 ) C2729_=_C3623( C2729 C3623 ) \nC2729_=_C3624( C2729 C3624 ) C2729_=_C3625( C2729 C3625 ) C2729_=_C3626( C2729 C3626 ) C2729_=_C3627( C2729 C3627 ) C2729_=_C3629( C2729 C3629 ) C2729_=_C3630( C2729 C3630 ) \nC2729_=_C3633( C2729 C3633 ) C2729_=_C3634( C2729 C3634 ) C2732_=_C2735( C2732 C2735 ) C2732_=_C2738( C2732 C2738 ) C2732_=_C2752( C2732 C2752 ) C2732_=_C2990( C2732 C2990 ) \nC2732_=_C3048( C2732 C3048 ) C2732_=_C3138( C2732 C3138 ) C2732_=_C3579( C2732 C3579 ) C2732_=_C3784( C2732 C3784 ) C2732_=_C3824( C2732 C3824 ) C2732_=_C3848( C2732 C3848 ) \nC2732_=_C3849( C2732 C3849 ) C2732_=_C3852( C2732 C3852 ) C2732_=_C3854( C2732 C3854 ) C2732_=_C3855( C2732 C3855 ) C2732_=_C3857( C2732 C3857 ) C2735_=_C2738( C2735 C2738 ) \nC2735_=_C2753( C2735 C2753 ) C2735_=_C3053( C2735 C3053 ) C2735_=_C3141( C2735 C3141 ) C2735_=_C3456( C2735 C3456 ) C2735_=_C3510( C2735 C3510 ) C2735_=_C3647( C2735 C3647 ) \nC2735_=_C4001( C2735 C4001 ) C2738_=_C2799( C2738 C2799 ) C2738_=_C3022(</w:t>
      </w:r>
    </w:p>
    <w:p>
      <w:pPr>
        <w:pStyle w:val="PreformattedText"/>
        <w:bidi w:val="0"/>
        <w:spacing w:before="0" w:after="0"/>
        <w:jc w:val="left"/>
        <w:rPr/>
      </w:pPr>
      <w:r>
        <w:rPr/>
        <w:t xml:space="preserve"> </w:t>
      </w:r>
      <w:r>
        <w:rPr/>
        <w:t>C2738 C3022 ) C2738_=_C3353( C2738 C3353 ) C2738_=_C3511( C2738 C3511 ) C2738_=_C3648( C2738 C3648 ) \nC2738_=_C3658( C2738 C3658 ) C2738_=_C3908( C2738 C3908 ) C2738_=_C3932( C2738 C3932 ) C2738_=_C3991( C2738 C3991 ) C2738_=_C4038( C2738 C4038 ) C2738_=_C4054( C2738 C4054 ) \nC2738_=_C4055( C2738 C4055 ) C2738_=_C4056( C2738 C4056 ) C2738_=_C4057( C2738 C4057 ) C2738_=_C4058( C2738 C4058 ) C2742_=_C2745( C2742 C2745 ) C2742_=_C2748( C2742 C2748 ) \nC2742_=_C2750( C2742 C2750 ) C2742_=_C2752( C2742 C2752 ) C2742_=_C2753( C2742 C2753 ) C2742_=_C2836( C2742 C2836 ) C2742_=_C2837( C2742 C2837 ) C2742_=_C2838( C2742 C2838 ) \nC2742_=_C2840( C2742 C2840 ) C2742_=_C2841( C2742 C2841 ) C2742_=_C2842( C2742 C2842 ) C2742_=_C2843( C2742 C2843 ) C2742_=_C2845( C2742 C2845 ) C2742_=_C2847( C2742 C2847 ) \nC2742_=_C2848( C2742 C2848 ) C2742_=_C2850( C2742 C2850 ) C2742_=_C2851( C2742 C2851 ) C2745_=_C2748( C2745 C2748 ) C2745_=_C2750( C2745 C2750 ) C2745_=_C2752( C2745 C2752 ) \nC2745_=_C2753( C2745 C2753 ) C2745_=_C2792( C2745 C2792 ) C2745_=_C3043( C2745 C3043 ) C2745_=_C3134( C2745 C3134 ) C2745_=_C3262( C2745 C3262 ) C2745_=_C3277( C2745 C3277 ) \nC2745_=_C3279( C2745 C3279 ) C2745_=_C3281( C2745 C3281 ) C2745_=_C3283( C2745 C3283 ) C2745_=_C3284( C2745 C3284 ) C2745_=_C3287( C2745 C3287 ) C2745_=_C3288( C2745 C3288 ) \nC2745_=_C3289( C2745 C3289 ) C2748_=_C2750( C2748 C2750 ) C2748_=_C2752( C2748 C2752 ) C2748_=_C2753( C2748 C2753 ) C2748_=_C3297( C2748 C3297 ) C2748_=_C3383( C2748 C3383 ) \nC2748_=_C3488( C2748 C3488 ) C2748_=_C3489( C2748 C3489 ) C2748_=_C3490( C2748 C3490 ) C2748_=_C3495( C2748 C3495 ) C2748_=_C3496( C2748 C3496 ) C2748_=_C3497( C2748 C3497 ) \nC2750_=_C2752( C2750 C2752 ) C2750_=_C2753( C2750 C2753 ) C2750_=_C3045( C2750 C3045 ) C2750_=_C3135( C2750 C3135 ) C2750_=_C3254( C2750 C3254 ) C2750_=_C3451( C2750 C3451 ) \nC2750_=_C3489( C2750 C3489 ) C2750_=_C3502( C2750 C3502 ) C2750_=_C3623( C2750 C3623 ) C2750_=_C3624( C2750 C3624 ) C2750_=_C3625( C2750 C3625 ) C2750_=_C3626( C2750 C3626 ) \nC2750_=_C3627( C2750 C3627 ) C2750_=_C3629( C2750 C3629 ) C2750_=_C3630( C2750 C3630 ) C2750_=_C3633( C2750 C3633 ) C2750_=_C3634( C2750 C3634 ) C2752_=_C2753( C2752 C2753 ) \nC2752_=_C2990( C2752 C2990 ) C2752_=_C3048( C2752 C3048 ) C2752_=_C3138( C2752 C3138 ) C2752_=_C3579( C2752 C3579 ) C2752_=_C3784( C2752 C3784 ) C2752_=_C3824( C2752 C3824 ) \nC2752_=_C3848( C2752 C3848 ) C2752_=_C3849( C2752 C3849 ) C2752_=_C3852( C2752 C3852 ) C2752_=_C3854( C2752 C3854 ) C2752_=_C3855( C2752 C3855 ) C2752_=_C3857( C2752 C3857 ) \nC2753_=_C3053( C2753 C3053 ) C2753_=_C3141( C2753 C3141 ) C2753_=_C3456( C2753 C3456 ) C2753_=_C3510( C2753 C3510 ) C2753_=_C3647( C2753 C3647 ) C2753_=_C4001( C2753 C4001 ) \nC2756_=_C2762( C2756 C2762 ) C2756_=_C2764( C2756 C2764 ) C2756_=_C2766( C2756 C2766 ) C2756_=_C2767( C2756 C2767 ) C2756_=_C2768( C2756 C2768 ) C2756_=_C2771( C2756 C2771 ) \nC2756_=_C2884( C2756 C2884 ) C2756_=_C2887( C2756 C2887 ) C2756_=_C2888( C2756 C2888 ) C2756_=_C2890( C2756 C2890 ) C2756_=_C2891( C2756 C2891 ) C2756_=_C2893( C2756 C2893 ) \nC2756_=_C2895( C2756 C2895 ) C2756_=_C2896( C2756 C2896 ) C2756_=_C2898( C2756 C2898 ) C2756_=_C2899( C2756 C2899 ) C2756_=_C2900( C2756 C2900 ) C2756_=_C2901( C2756 C2901 ) \nC2762_=_C2764( C2762 C2764 ) C2762_=_C2766( C2762 C2766 ) C2762_=_C2767( C2762 C2767 ) C2762_=_C2768( C2762 C2768 ) C2762_=_C2771( C2762 C2771 ) C2762_=_C3185( C2762 C3185 ) \nC2762_=_C3500( C2762 C3500 ) C2762_=_C3522( C2762 C3522 ) C2762_=_C3523( C2762 C3523 ) C2762_=_C3524( C2762 C3524 ) C2762_=_C3525( C2762 C3525 ) C2762_=_C3527( C2762 C3527 ) \nC2762_=_C3528( C2762 C3528 ) C2762_=_C3534( C2762 C3534 ) C2762_=_C3535( C2762 C3535 ) C2764_=_C2766( C2764 C2766 ) C2764_=_C2767( C2764 C2767 ) C2764_=_C2768( C2764 C2768 ) \nC2764_=_C2771( C2764 C2771 ) C2764_=_C3047( C2764 C3047 ) C2764_=_C3482( C2764 C3482 ) C2764_=_C3610( C2764 C3610 ) C2764_=_C3625( C2764 C3625 ) C2764_=_C3721( C2764 C3721 ) \nC2764_=_C3722( C2764 C3722 ) C2764_=_C3723( C2764 C3723 ) C2764_=_C3724( C2764 C3724 ) C2764_=_C3726( C2764 C3726 ) C2766_=_C2767( C2766 C2767 ) C2766_=_C2768( C2766 C2768 ) \nC2766_=_C2771( C2766 C2771 ) C2766_=_C3230( C2766 C3230 ) C2766_=_C3539( C2766 C3539 ) C2766_=_C3572( C2766 C3572 ) C2766_=_C3604( C2766 C3604 ) C2766_=_C3617( C2766 C3617 ) \nC2766_=_C3722( C2766 C3722 ) C2766_=_C3835( C2766 C3835 ) C2766_=_C3871( C2766 C3871 ) C2766_=_C3967( C2766 C3967 ) C2766_=_C3968( C2766 C3968 ) C2766_=_C3970( C2766 C3970 ) \nC2766_=_C3971( C2766 C3971 ) C2766_=_C3972( C2766 C3972 ) C2766_=_C3974( C2766 C3974 ) C2767_=_C2768( C2767 C2768 ) C2767_=_C2771( C2767 C2771 ) C2767_=_C2940( C2767 C2940 ) \nC2767_=_C3377( C2767 C3377 ) C2767_=_C3540( C2767 C3540 ) C2767_=_C3734( C2767 C3734 ) C2767_=_C3757( C2767 C3757 ) C2767_=_C3797( C2767 C3797 ) C2767_=_C3975( C2767 C3975 ) \nC2767_=_C3986( C2767 C3986 ) C2767_=_C3987( C2767 C3987 ) C2768_=_C2771( C2768 C2771 ) C2768_=_C3305( C2768 C3305 ) C2768_=_C3496( C2768 C3496 ) C2768_=_C3541( C2768 C3541 ) \nC2768_=_C3896( C2768 C3896 ) C2768_=_C4003( C2768 C4003 ) C2768_=_C4004( C2768 C4004 ) C2768_=_C4005( C2768 C4005 ) C2768_=_C4006( C2768 C4006 ) C2768_=_C4009( C2768 C4009 ) \nC2771_=_C2881( C2771 C2881 ) C2771_=_C2964( C2771 C2964 ) C2771_=_C3040( C2771 C3040 ) C2771_=_C3249( C2771 C3249 ) C2771_=_C3334( C2771 C3334 ) C2771_=_C3357( C2771 C3357 ) \nC2771_=_C3403( C2771 C3403 ) C2771_=_C3545( C2771 C3545 ) C2771_=_C3554( C2771 C3554 ) C2771_=_C3881( C2771 C3881 ) C2771_=_C3894( C2771 C3894 ) C2771_=_C4087( C2771 C4087 ) \nC2771_=_C4095( C2771 C4095 ) C2792_=_C2795( C2792 C2795 ) C2792_=_C2799( C2792 C2799 ) C2792_=_C3043( C2792 C3043 ) C2792_=_C3134( C2792 C3134 ) C2792_=_C3262( C2792 C3262 ) \nC2792_=_C3277( C2792 C3277 ) C2792_=_C3279( C2792 C3279 ) C2792_=_C3281( C2792 C3281 ) C2792_=_C3283( C2792 C3283 ) C2792_=_C3284( C2792 C3284 ) C2792_=_C3287( C2792 C3287 ) \nC2792_=_C3288( C2792 C3288 ) C2792_=_C3289( C2792 C3289 ) C2795_=_C2799( C2795 C2799 ) C2795_=_C2828( C2795 C2828 ) C2795_=_C3266( C2795 C3266 ) C2795_=_C3283( C2795 C3283 ) \nC2795_=_C3329( C2795 C3329 ) C2795_=_C3348( C2795 C3348 ) C2795_=_C3410( C2795 C3410 ) C2795_=_C3550( C2795 C3550 ) C2795_=_C3877( C2795 C3877 ) C2795_=_C3878( C2795 C3878 ) \nC2795_=_C3879( C2795 C3879 ) C2795_=_C3880( C2795 C3880 ) C2795_=_C3881( C2795 C3881 ) C2795_=_C3884( C2795 C3884 ) C2799_=_C3022( C2799 C3022 ) C2799_=_C3353( C2799 C3353 ) \nC2799_=_C3511( C2799 C3511 ) C2799_=_C3648( C2799 C3648 ) C2799_=_C3658( C2799 C3658 ) C2799_=_C3908( C2799 C3908 ) C2799_=_C3932( C2799 C3932 ) C2799_=_C3991( C2799 C3991 ) \nC2799_=_C4038( C2799 C4038 ) C2799_=_C4054( C2799 C4054 ) C2799_=_C4055( C2799 C4055 ) C2799_=_C4056( C2799 C4056 ) C2799_=_C4057( C2799 C4057 ) C2799_=_C4058( C2799 C4058 ) \nC2806_=_C2810( C2806 C2810 ) C2806_=_C2812( C2806 C2812 ) C2806_=_C2817( C2806 C2817 ) C2806_=_C2819( C2806 C2819 ) C2806_=_C3056( C2806 C3056 ) C2806_=_C3057( C2806 C3057 ) \nC2806_=_C3058( C2806 C3058 ) C2806_=_C3060( C2806 C3060 ) C2806_=_C3061( C2806 C3061 ) C2806_=_C3063( C2806 C3063 ) C2806_=_C3064( C2806 C3064 ) C2806_=_C3065( C2806 C3065 ) \nC2806_=_C3066( C2806 C3066 ) C2806_=_C3067( C2806 C3067 ) C2806_=_C3068( C2806 C3068 ) C2810_=_C2812( C2810 C2812 ) C2810_=_C2817( C2810 C2817 ) C2810_=_C2825( C2810 C2825 ) \nC2810_=_C3279( C2810 C3279 ) C2810_=_C3337( C2810 C3337 ) C2810_=_C3408( C2810 C3408 ) C2810_=_C3728( C2810 C3728 ) C2810_=_C3729( C2810 C3729 ) C2810_=_C3731( C2810 C3731 ) \nC2810_=_C3734( C2810 C3734 ) C2812_=_C2817( C2812 C2817 ) C2812_=_C3614( C2812 C3614 ) C2812_=_C3629( C2812 C3629 ) C2812_=_C3839( C2812 C3839 ) C2812_=_C3871( C2812 C3871 ) \nC2812_=_C3872( C2812 C3872 ) C2812_=_C3875( C2812 C3875 ) C2817_=_C3322( C2817 C3322 ) C2817_=_C3431( C2817 C3431 ) C2817_=_C3437( C2817 C3437 ) C2817_=_C3654( C2817 C3654 ) \nC2817_=_C3846( C2817 C3846 ) C2817_=_C3911( C2817 C3911 ) C2817_=_C3942( C2817 C3942 ) C2817_=_C4085( C2817 C4085 ) C2817_=_C4096( C2817 C4096 ) C2819_=_C2823( C2819 C2823 ) \nC2819_=_C2825( C2819 C2825 ) C2819_=_C2827( C2819 C2827 ) C2819_=_C2828( C2819 C2828 ) C2819_=_C2833( C2819 C2833 ) C2819_=_C2834( C2819 C2834 ) C2819_=_C3056( C2819 C3056 ) \nC2819_=_C3057( C2819 C3057 ) C2819_=_C3058( C2819 C3058 ) C2819_=_C3060( C2819 C3060 ) C2819_=_C3061( C2819 C3061 ) C2819_=_C3063( C2819 C3063 ) C2819_=_C3064( C2819 C3064 ) \nC2819_=_C3065( C2819 C3065 ) C2819_=_C3066( C2819 C3066 ) C2819_=_C3067( C2819 C3067 ) C2819_=_C3068( C2819 C3068 ) C2823_=_C2825( C2823 C2825 ) C2823_=_C2827( C2823 C2827 ) \nC2823_=_C2828( C2823 C2828 ) C2823_=_C2833( C2823 C2833 ) C2823_=_C2834( C2823 C2834 ) C2823_=_C2958( C2823 C2958 ) C2823_=_C2986( C2823 C2986 ) C2823_=_C3200( C2823 C3200 ) \nC2823_=_C3313( C2823 C3313 ) C2823_=_C3406( C2823 C3406 ) C2823_=_C3557( C2823 C3557 ) C2823_=_C3597( C2823 C3597 ) C2823_=_C3600( C2823 C3600 ) C2823_=_C3604( C2823 C3604 ) \nC2823_=_C3605( C2823 C3605 ) C2823_=_C3606( C2823 C3606 ) C2823_=_C3609( C2823 C3609 ) C2825_=_C2827( C2825 C2827 ) C2825_=_C2828( C2825 C2828 ) C2825_=_C2833( C2825 C2833 ) \nC2825_=_C2834( C2825 C2834 ) C2825_=_C3279( C2825 C3279 ) C2825_=_C3337( C2825 C3337 ) C2825_=_C3408( C2825 C3408 ) C2825_=_C3728( C2825 C3728 ) C2825_=_C3729( C2825 C3729 ) \nC2825_=_C3731( C2825 C3731 ) C2825_=_C3734( C2825 C3734 ) C2827_=_C2828( C2827 C2828 ) C2827_=_C2833( C2827 C2833 ) C2827_=_C2834( C2827 C2834 ) C2827_=_C3409( C2827 C3409 ) \nC2827_=_C3462( C2827 C3462 ) C2827_=_C3612( C2827 C3612 ) C2827_=_C3835( C2827 C3835 ) C2827_=_C3836( C2827 C3836 ) C2828_=_C2833( C2828 C2833 ) C2828_=_C2834( C2828 C2834 ) \nC2828_=_C3266( C2828 C3266 ) C2828_=_C3283( C2828 C3283 ) C2828_=_C3329( C2828 C3329 ) C2828_=_C3348( C2828 C3348 ) C2828_=_C3410( C2828 C3410 ) C2828_=_C3550( C2828 C3550 ) \nC2828_=_C3877( C2828 C3877 ) C2828_=_C3878( C2828 C3878 ) C2828_=_C3879( C2828 C3879 ) C2828_=_C3880( C2828 C3880 ) C2828_=_C3881(</w:t>
      </w:r>
    </w:p>
    <w:p>
      <w:pPr>
        <w:pStyle w:val="PreformattedText"/>
        <w:bidi w:val="0"/>
        <w:spacing w:before="0" w:after="0"/>
        <w:jc w:val="left"/>
        <w:rPr/>
      </w:pPr>
      <w:r>
        <w:rPr/>
        <w:t xml:space="preserve"> </w:t>
      </w:r>
      <w:r>
        <w:rPr/>
        <w:t>C2828 C3881 ) C2828_=_C3884( C2828 C3884 ) \nC2833_=_C2834( C2833 C2834 ) C2833_=_C2928( C2833 C2928 ) C2833_=_C3082( C2833 C3082 ) C2833_=_C3416( C2833 C3416 ) C2833_=_C3448( C2833 C3448 ) C2833_=_C3671( C2833 C3671 ) \nC2833_=_C3832( C2833 C3832 ) C2833_=_C3929( C2833 C3929 ) C2833_=_C3937( C2833 C3937 ) C2833_=_C4075( C2833 C4075 ) C2833_=_C4089( C2833 C4089 ) C2834_=_C2929( C2834 C2929 ) \nC2834_=_C3083( C2834 C3083 ) C2834_=_C3133( C2834 C3133 ) C2834_=_C3211( C2834 C3211 ) C2834_=_C3417( C2834 C3417 ) C2834_=_C3449( C2834 C3449 ) C2834_=_C3823( C2834 C3823 ) \nC2834_=_C3904( C2834 C3904 ) C2834_=_C3938( C2834 C3938 ) C2834_=_C4045( C2834 C4045 ) C2834_=_C4090( C2834 C4090 ) C2834_=_C4091( C2834 C4091 ) C2836_=_C2837( C2836 C2837 ) \nC2836_=_C2838( C2836 C2838 ) C2836_=_C2840( C2836 C2840 ) C2836_=_C2841( C2836 C2841 ) C2836_=_C2842( C2836 C2842 ) C2836_=_C2843( C2836 C2843 ) C2836_=_C2845( C2836 C2845 ) \nC2836_=_C2847( C2836 C2847 ) C2836_=_C2848( C2836 C2848 ) C2836_=_C2850( C2836 C2850 ) C2836_=_C2851( C2836 C2851 ) C2836_=_C3027( C2836 C3027 ) C2836_=_C3043( C2836 C3043 ) \nC2836_=_C3045( C2836 C3045 ) C2836_=_C3047( C2836 C3047 ) C2836_=_C3048( C2836 C3048 ) C2836_=_C3053( C2836 C3053 ) C2837_=_C2838( C2837 C2838 ) C2837_=_C2840( C2837 C2840 ) \nC2837_=_C2841( C2837 C2841 ) C2837_=_C2842( C2837 C2842 ) C2837_=_C2843( C2837 C2843 ) C2837_=_C2845( C2837 C2845 ) C2837_=_C2847( C2837 C2847 ) C2837_=_C2848( C2837 C2848 ) \nC2837_=_C2850( C2837 C2850 ) C2837_=_C2851( C2837 C2851 ) C2837_=_C3134( C2837 C3134 ) C2837_=_C3135( C2837 C3135 ) C2837_=_C3137( C2837 C3137 ) C2837_=_C3138( C2837 C3138 ) \nC2837_=_C3141( C2837 C3141 ) C2838_=_C2840( C2838 C2840 ) C2838_=_C2841( C2838 C2841 ) C2838_=_C2842( C2838 C2842 ) C2838_=_C2843( C2838 C2843 ) C2838_=_C2845( C2838 C2845 ) \nC2838_=_C2847( C2838 C2847 ) C2838_=_C2848( C2838 C2848 ) C2838_=_C2850( C2838 C2850 ) C2838_=_C2851( C2838 C2851 ) C2840_=_C2841( C2840 C2841 ) C2840_=_C2842( C2840 C2842 ) \nC2840_=_C2843( C2840 C2843 ) C2840_=_C2845( C2840 C2845 ) C2840_=_C2847( C2840 C2847 ) C2840_=_C2848( C2840 C2848 ) C2840_=_C2850( C2840 C2850 ) C2840_=_C2851( C2840 C2851 ) \nC2841_=_C2842( C2841 C2842 ) C2841_=_C2843( C2841 C2843 ) C2841_=_C2845( C2841 C2845 ) C2841_=_C2847( C2841 C2847 ) C2841_=_C2848( C2841 C2848 ) C2841_=_C2850( C2841 C2850 ) \nC2841_=_C2851( C2841 C2851 ) C2841_=_C2872( C2841 C2872 ) C2841_=_C3010( C2841 C3010 ) C2841_=_C3030( C2841 C3030 ) C2841_=_C3327( C2841 C3327 ) C2841_=_C3328( C2841 C3328 ) \nC2841_=_C3329( C2841 C3329 ) C2841_=_C3334( C2841 C3334 ) C2842_=_C2843( C2842 C2843 ) C2842_=_C2845( C2842 C2845 ) C2842_=_C2847( C2842 C2847 ) C2842_=_C2848( C2842 C2848 ) \nC2842_=_C2850( C2842 C2850 ) C2842_=_C2851( C2842 C2851 ) C2842_=_C3437( C2842 C3437 ) C2843_=_C2845( C2843 C2845 ) C2843_=_C2847( C2843 C2847 ) C2843_=_C2848( C2843 C2848 ) \nC2843_=_C2850( C2843 C2850 ) C2843_=_C2851( C2843 C2851 ) C2843_=_C2874( C2843 C2874 ) C2843_=_C3439( C2843 C3439 ) C2843_=_C3442( C2843 C3442 ) C2843_=_C3448( C2843 C3448 ) \nC2843_=_C3449( C2843 C3449 ) C2845_=_C2847( C2845 C2847 ) C2845_=_C2848( C2845 C2848 ) C2845_=_C2850( C2845 C2850 ) C2845_=_C2851( C2845 C2851 ) C2845_=_C3527( C2845 C3527 ) \nC2847_=_C2848( C2847 C2848 ) C2847_=_C2850( C2847 C2850 ) C2847_=_C2851( C2847 C2851 ) C2848_=_C2850( C2848 C2850 ) C2848_=_C2851( C2848 C2851 ) C2850_=_C2851( C2850 C2851 ) \nC2850_=_C3852( C2850 C3852 ) C2850_=_C3870( C2850 C3870 ) C2851_=_C2880( C2851 C2880 ) C2851_=_C3025( C2851 C3025 ) C2851_=_C3039( C2851 C3039 ) C2851_=_C4057( C2851 C4057 ) \nC2852_=_C2947( C2852 C2947 ) C2852_=_C2968( C2852 C2968 ) C2852_=_C2969( C2852 C2969 ) C2852_=_C2971( C2852 C2971 ) C2852_=_C2972( C2852 C2972 ) C2852_=_C2974( C2852 C2974 ) \nC2852_=_C2975( C2852 C2975 ) C2852_=_C2976( C2852 C2976 ) C2852_=_C2977( C2852 C2977 ) C2852_=_C2978( C2852 C2978 ) C2852_=_C2979( C2852 C2979 ) C2852_=_C2981( C2852 C2981 ) \nC2867_=_C2869( C2867 C2869 ) C2867_=_C2870( C2867 C2870 ) C2867_=_C2871( C2867 C2871 ) C2867_=_C2872( C2867 C2872 ) C2867_=_C2873( C2867 C2873 ) C2867_=_C2874( C2867 C2874 ) \nC2867_=_C2875( C2867 C2875 ) C2867_=_C2877( C2867 C2877 ) C2867_=_C2878( C2867 C2878 ) C2867_=_C2879( C2867 C2879 ) C2867_=_C2880( C2867 C2880 ) C2867_=_C2881( C2867 C2881 ) \nC2867_=_C2921( C2867 C2921 ) C2867_=_C2928( C2867 C2928 ) C2867_=_C2929( C2867 C2929 ) C2869_=_C2870( C2869 C2870 ) C2869_=_C2871( C2869 C2871 ) C2869_=_C2872( C2869 C2872 ) \nC2869_=_C2873( C2869 C2873 ) C2869_=_C2874( C2869 C2874 ) C2869_=_C2875( C2869 C2875 ) C2869_=_C2877( C2869 C2877 ) C2869_=_C2878( C2869 C2878 ) C2869_=_C2879( C2869 C2879 ) \nC2869_=_C2880( C2869 C2880 ) C2869_=_C2881( C2869 C2881 ) C2869_=_C3082( C2869 C3082 ) C2869_=_C3083( C2869 C3083 ) C2870_=_C2871( C2870 C2871 ) C2870_=_C2872( C2870 C2872 ) \nC2870_=_C2873( C2870 C2873 ) C2870_=_C2874( C2870 C2874 ) C2870_=_C2875( C2870 C2875 ) C2870_=_C2877( C2870 C2877 ) C2870_=_C2878( C2870 C2878 ) C2870_=_C2879( C2870 C2879 ) \nC2870_=_C2880( C2870 C2880 ) C2870_=_C2881( C2870 C2881 ) C2870_=_C2887( C2870 C2887 ) C2870_=_C2968( C2870 C2968 ) C2870_=_C3028( C2870 C3028 ) C2870_=_C3148( C2870 C3148 ) \nC2870_=_C3230( C2870 C3230 ) C2871_=_C2872( C2871 C2872 ) C2871_=_C2873( C2871 C2873 ) C2871_=_C2874( C2871 C2874 ) C2871_=_C2875( C2871 C2875 ) C2871_=_C2877( C2871 C2877 ) \nC2871_=_C2878( C2871 C2878 ) C2871_=_C2879( C2871 C2879 ) C2871_=_C2880( C2871 C2880 ) C2871_=_C2881( C2871 C2881 ) C2871_=_C3029( C2871 C3029 ) C2871_=_C3313( C2871 C3313 ) \nC2871_=_C3321( C2871 C3321 ) C2871_=_C3322( C2871 C3322 ) C2872_=_C2873( C2872 C2873 ) C2872_=_C2874( C2872 C2874 ) C2872_=_C2875( C2872 C2875 ) C2872_=_C2877( C2872 C2877 ) \nC2872_=_C2878( C2872 C2878 ) C2872_=_C2879( C2872 C2879 ) C2872_=_C2880( C2872 C2880 ) C2872_=_C2881( C2872 C2881 ) C2872_=_C3010( C2872 C3010 ) C2872_=_C3030( C2872 C3030 ) \nC2872_=_C3327( C2872 C3327 ) C2872_=_C3328( C2872 C3328 ) C2872_=_C3329( C2872 C3329 ) C2872_=_C3334( C2872 C3334 ) C2873_=_C2874( C2873 C2874 ) C2873_=_C2875( C2873 C2875 ) \nC2873_=_C2877( C2873 C2877 ) C2873_=_C2878( C2873 C2878 ) C2873_=_C2879( C2873 C2879 ) C2873_=_C2880( C2873 C2880 ) C2873_=_C2881( C2873 C2881 ) C2873_=_C3011( C2873 C3011 ) \nC2873_=_C3031( C2873 C3031 ) C2873_=_C3346( C2873 C3346 ) C2873_=_C3348( C2873 C3348 ) C2873_=_C3353( C2873 C3353 ) C2873_=_C3357( C2873 C3357 ) C2874_=_C2875( C2874 C2875 ) \nC2874_=_C2877( C2874 C2877 ) C2874_=_C2878( C2874 C2878 ) C2874_=_C2879( C2874 C2879 ) C2874_=_C2880( C2874 C2880 ) C2874_=_C2881( C2874 C2881 ) C2874_=_C3439( C2874 C3439 ) \nC2874_=_C3442( C2874 C3442 ) C2874_=_C3448( C2874 C3448 ) C2874_=_C3449( C2874 C3449 ) C2875_=_C2877( C2875 C2877 ) C2875_=_C2878( C2875 C2878 ) C2875_=_C2879( C2875 C2879 ) \nC2875_=_C2880( C2875 C2880 ) C2875_=_C2881( C2875 C2881 ) C2875_=_C3033( C2875 C3033 ) C2877_=_C2878( C2877 C2878 ) C2877_=_C2879( C2877 C2879 ) C2877_=_C2880( C2877 C2880 ) \nC2877_=_C2881( C2877 C2881 ) C2877_=_C3037( C2877 C3037 ) C2877_=_C3571( C2877 C3571 ) C2877_=_C3877( C2877 C3877 ) C2877_=_C3894( C2877 C3894 ) C2878_=_C2879( C2878 C2879 ) \nC2878_=_C2880( C2878 C2880 ) C2878_=_C2881( C2878 C2881 ) C2878_=_C3284( C2878 C3284 ) C2878_=_C3878( C2878 C3878 ) C2878_=_C3932( C2878 C3932 ) C2878_=_C3937( C2878 C3937 ) \nC2878_=_C3938( C2878 C3938 ) C2879_=_C2880( C2879 C2880 ) C2879_=_C2881( C2879 C2881 ) C2879_=_C4089( C2879 C4089 ) C2879_=_C4090( C2879 C4090 ) C2880_=_C2881( C2880 C2881 ) \nC2880_=_C3025( C2880 C3025 ) C2880_=_C3039( C2880 C3039 ) C2880_=_C4057( C2880 C4057 ) C2881_=_C2964( C2881 C2964 ) C2881_=_C3040( C2881 C3040 ) C2881_=_C3249( C2881 C3249 ) \nC2881_=_C3334( C2881 C3334 ) C2881_=_C3357( C2881 C3357 ) C2881_=_C3403( C2881 C3403 ) C2881_=_C3545( C2881 C3545 ) C2881_=_C3554( C2881 C3554 ) C2881_=_C3881( C2881 C3881 ) \nC2881_=_C3894( C2881 C3894 ) C2881_=_C4087( C2881 C4087 ) C2881_=_C4095( C2881 C4095 ) C2884_=_C2887( C2884 C2887 ) C2884_=_C2888( C2884 C2888 ) C2884_=_C2890( C2884 C2890 ) \nC2884_=_C2891( C2884 C2891 ) C2884_=_C2893( C2884 C2893 ) C2884_=_C2895( C2884 C2895 ) C2884_=_C2896( C2884 C2896 ) C2884_=_C2898( C2884 C2898 ) C2884_=_C2899( C2884 C2899 ) \nC2884_=_C2900( C2884 C2900 ) C2884_=_C2901( C2884 C2901 ) C2884_=_C2940( C2884 C2940 ) C2887_=_C2888( C2887 C2888 ) C2887_=_C2890( C2887 C2890 ) C2887_=_C2891( C2887 C2891 ) \nC2887_=_C2893( C2887 C2893 ) C2887_=_C2895( C2887 C2895 ) C2887_=_C2896( C2887 C2896 ) C2887_=_C2898( C2887 C2898 ) C2887_=_C2899( C2887 C2899 ) C2887_=_C2900( C2887 C2900 ) \nC2887_=_C2901( C2887 C2901 ) C2887_=_C2968( C2887 C2968 ) C2887_=_C3028( C2887 C3028 ) C2887_=_C3148( C2887 C3148 ) C2887_=_C3230( C2887 C3230 ) C2888_=_C2890( C2888 C2890 ) \nC2888_=_C2891( C2888 C2891 ) C2888_=_C2893( C2888 C2893 ) C2888_=_C2895( C2888 C2895 ) C2888_=_C2896( C2888 C2896 ) C2888_=_C2898( C2888 C2898 ) C2888_=_C2899( C2888 C2899 ) \nC2888_=_C2900( C2888 C2900 ) C2888_=_C2901( C2888 C2901 ) C2888_=_C3377( C2888 C3377 ) C2890_=_C2891( C2890 C2891 ) C2890_=_C2893( C2890 C2893 ) C2890_=_C2895( C2890 C2895 ) \nC2890_=_C2896( C2890 C2896 ) C2890_=_C2898( C2890 C2898 ) C2890_=_C2899( C2890 C2899 ) C2890_=_C2900( C2890 C2900 ) C2890_=_C2901( C2890 C2901 ) C2890_=_C3488( C2890 C3488 ) \nC2890_=_C3522( C2890 C3522 ) C2890_=_C3539( C2890 C3539 ) C2890_=_C3540( C2890 C3540 ) C2890_=_C3541( C2890 C3541 ) C2890_=_C3545( C2890 C3545 ) C2891_=_C2893( C2891 C2893 ) \nC2891_=_C2895( C2891 C2895 ) C2891_=_C2896( C2891 C2896 ) C2891_=_C2898( C2891 C2898 ) C2891_=_C2899( C2891 C2899 ) C2891_=_C2900( C2891 C2900 ) C2891_=_C2901( C2891 C2901 ) \nC2891_=_C3472( C2891 C3472 ) C2891_=_C3753( C2891 C3753 ) C2891_=_C3757( C2891 C3757 ) C2893_=_C2895( C2893 C2895 ) C2893_=_C2896( C2893 C2896 ) C2893_=_C2898( C2893 C2898 ) \nC2893_=_C2899( C2893 C2899 ) C2893_=_C2900( C2893 C2900 ) C2893_=_C2901( C2893 C2901 ) C2893_=_C3063( C2893 C3063 ) C2893_=_C3975( C2893 C3975 ) C2895_=_C2896( C2895 C2896 ) \nC2895_=_C2898(</w:t>
      </w:r>
    </w:p>
    <w:p>
      <w:pPr>
        <w:pStyle w:val="PreformattedText"/>
        <w:bidi w:val="0"/>
        <w:spacing w:before="0" w:after="0"/>
        <w:jc w:val="left"/>
        <w:rPr/>
      </w:pPr>
      <w:r>
        <w:rPr/>
        <w:t xml:space="preserve"> </w:t>
      </w:r>
      <w:r>
        <w:rPr/>
        <w:t>C2895 C2898 ) C2895_=_C2899( C2895 C2899 ) C2895_=_C2900( C2895 C2900 ) C2895_=_C2901( C2895 C2901 ) C2895_=_C2974( C2895 C2974 ) C2895_=_C3160( C2895 C3160 ) \nC2895_=_C3967( C2895 C3967 ) C2895_=_C3991( C2895 C3991 ) C2896_=_C2898( C2896 C2898 ) C2896_=_C2899( C2896 C2899 ) C2896_=_C2900( C2896 C2900 ) C2896_=_C2901( C2896 C2901 ) \nC2896_=_C2975( C2896 C2975 ) C2896_=_C3161( C2896 C3161 ) C2896_=_C3968( C2896 C3968 ) C2898_=_C2899( C2898 C2899 ) C2898_=_C2900( C2898 C2900 ) C2898_=_C2901( C2898 C2901 ) \nC2898_=_C2976( C2898 C2976 ) C2898_=_C3163( C2898 C3163 ) C2898_=_C3764( C2898 C3764 ) C2898_=_C3970( C2898 C3970 ) C2898_=_C4032( C2898 C4032 ) C2899_=_C2900( C2899 C2900 ) \nC2899_=_C2901( C2899 C2901 ) C2899_=_C3023( C2899 C3023 ) C2899_=_C3986( C2899 C3986 ) C2899_=_C4055( C2899 C4055 ) C2900_=_C2901( C2900 C2901 ) C2900_=_C3068( C2900 C3068 ) \nC2900_=_C3535( C2900 C3535 ) C2900_=_C3971( C2900 C3971 ) C2900_=_C3987( C2900 C3987 ) C2900_=_C4006( C2900 C4006 ) C2900_=_C4087( C2900 C4087 ) C2901_=_C2979( C2901 C2979 ) \nC2901_=_C3167( C2901 C3167 ) C2901_=_C3813( C2901 C3813 ) C2901_=_C3972( C2901 C3972 ) C2901_=_C4091( C2901 C4091 ) C2903_=_C3027( C2903 C3027 ) C2903_=_C3028( C2903 C3028 ) \nC2903_=_C3029( C2903 C3029 ) C2903_=_C3030( C2903 C3030 ) C2903_=_C3031( C2903 C3031 ) C2903_=_C3032( C2903 C3032 ) C2903_=_C3033( C2903 C3033 ) C2903_=_C3034( C2903 C3034 ) \nC2903_=_C3036( C2903 C3036 ) C2903_=_C3037( C2903 C3037 ) C2903_=_C3038( C2903 C3038 ) C2903_=_C3039( C2903 C3039 ) C2903_=_C3040( C2903 C3040 ) C2903_=_C3041( C2903 C3041 ) \nC2921_=_C2928( C2921 C2928 ) C2921_=_C2929( C2921 C2929 ) C2921_=_C2952( C2921 C2952 ) C2921_=_C3100( C2921 C3100 ) C2921_=_C3238( C2921 C3238 ) C2921_=_C3335( C2921 C3335 ) \nC2921_=_C3336( C2921 C3336 ) C2921_=_C3337( C2921 C3337 ) C2921_=_C3339( C2921 C3339 ) C2921_=_C3340( C2921 C3340 ) C2921_=_C3343( C2921 C3343 ) C2928_=_C2929( C2928 C2929 ) \nC2928_=_C3082( C2928 C3082 ) C2928_=_C3416( C2928 C3416 ) C2928_=_C3448( C2928 C3448 ) C2928_=_C3671( C2928 C3671 ) C2928_=_C3832( C2928 C3832 ) C2928_=_C3929( C2928 C3929 ) \nC2928_=_C3937( C2928 C3937 ) C2928_=_C4075( C2928 C4075 ) C2928_=_C4089( C2928 C4089 ) C2929_=_C3083( C2929 C3083 ) C2929_=_C3133( C2929 C3133 ) C2929_=_C3211( C2929 C3211 ) \nC2929_=_C3417( C2929 C3417 ) C2929_=_C3449( C2929 C3449 ) C2929_=_C3823( C2929 C3823 ) C2929_=_C3904( C2929 C3904 ) C2929_=_C3938( C2929 C3938 ) C2929_=_C4045( C2929 C4045 ) \nC2929_=_C4090( C2929 C4090 ) C2929_=_C4091( C2929 C4091 ) C2940_=_C3377( C2940 C3377 ) C2940_=_C3540( C2940 C3540 ) C2940_=_C3734( C2940 C3734 ) C2940_=_C3757( C2940 C3757 ) \nC2940_=_C3797( C2940 C3797 ) C2940_=_C3975( C2940 C3975 ) C2940_=_C3986( C2940 C3986 ) C2940_=_C3987( C2940 C3987 ) C2947_=_C2952( C2947 C2952 ) C2947_=_C2958( C2947 C2958 ) \nC2947_=_C2962( C2947 C2962 ) C2947_=_C2964( C2947 C2964 ) C2947_=_C2968( C2947 C2968 ) C2947_=_C2969( C2947 C2969 ) C2947_=_C2971( C2947 C2971 ) C2947_=_C2972( C2947 C2972 ) \nC2947_=_C2974( C2947 C2974 ) C2947_=_C2975( C2947 C2975 ) C2947_=_C2976( C2947 C2976 ) C2947_=_C2977( C2947 C2977 ) C2947_=_C2978( C2947 C2978 ) C2947_=_C2979( C2947 C2979 ) \nC2947_=_C2981( C2947 C2981 ) C2952_=_C2958( C2952 C2958 ) C2952_=_C2962( C2952 C2962 ) C2952_=_C2964( C2952 C2964 ) C2952_=_C3100( C2952 C3100 ) C2952_=_C3238( C2952 C3238 ) \nC2952_=_C3335( C2952 C3335 ) C2952_=_C3336( C2952 C3336 ) C2952_=_C3337( C2952 C3337 ) C2952_=_C3339( C2952 C3339 ) C2952_=_C3340( C2952 C3340 ) C2952_=_C3343( C2952 C3343 ) \nC2958_=_C2962( C2958 C2962 ) C2958_=_C2964( C2958 C2964 ) C2958_=_C2986( C2958 C2986 ) C2958_=_C3200( C2958 C3200 ) C2958_=_C3313( C2958 C3313 ) C2958_=_C3406( C2958 C3406 ) \nC2958_=_C3557( C2958 C3557 ) C2958_=_C3597( C2958 C3597 ) C2958_=_C3600( C2958 C3600 ) C2958_=_C3604( C2958 C3604 ) C2958_=_C3605( C2958 C3605 ) C2958_=_C3606( C2958 C3606 ) \nC2958_=_C3609( C2958 C3609 ) C2962_=_C2964( C2962 C2964 ) C2962_=_C2991( C2962 C2991 ) C2962_=_C3206( C2962 C3206 ) C2962_=_C3364( C2962 C3364 ) C2962_=_C3389( C2962 C3389 ) \nC2962_=_C3581( C2962 C3581 ) C2962_=_C3638( C2962 C3638 ) C2962_=_C3707( C2962 C3707 ) C2962_=_C3785( C2962 C3785 ) C2962_=_C3825( C2962 C3825 ) C2962_=_C3848( C2962 C3848 ) \nC2962_=_C3870( C2962 C3870 ) C2964_=_C3040( C2964 C3040 ) C2964_=_C3249( C2964 C3249 ) C2964_=_C3334( C2964 C3334 ) C2964_=_C3357( C2964 C3357 ) C2964_=_C3403( C2964 C3403 ) \nC2964_=_C3545( C2964 C3545 ) C2964_=_C3554( C2964 C3554 ) C2964_=_C3881( C2964 C3881 ) C2964_=_C3894( C2964 C3894 ) C2964_=_C4087( C2964 C4087 ) C2964_=_C4095( C2964 C4095 ) \nC2968_=_C2969( C2968 C2969 ) C2968_=_C2971( C2968 C2971 ) C2968_=_C2972( C2968 C2972 ) C2968_=_C2974( C2968 C2974 ) C2968_=_C2975( C2968 C2975 ) C2968_=_C2976( C2968 C2976 ) \nC2968_=_C2977( C2968 C2977 ) C2968_=_C2978( C2968 C2978 ) C2968_=_C2979( C2968 C2979 ) C2968_=_C2981( C2968 C2981 ) C2968_=_C3028( C2968 C3028 ) C2968_=_C3148( C2968 C3148 ) \nC2968_=_C3230( C2968 C3230 ) C2969_=_C2971( C2969 C2971 ) C2969_=_C2972( C2969 C2972 ) C2969_=_C2974( C2969 C2974 ) C2969_=_C2975( C2969 C2975 ) C2969_=_C2976( C2969 C2976 ) \nC2969_=_C2977( C2969 C2977 ) C2969_=_C2978( C2969 C2978 ) C2969_=_C2979( C2969 C2979 ) C2969_=_C2981( C2969 C2981 ) C2969_=_C3056( C2969 C3056 ) C2969_=_C3238( C2969 C3238 ) \nC2969_=_C3249( C2969 C3249 ) C2971_=_C2972( C2971 C2972 ) C2971_=_C2974( C2971 C2974 ) C2971_=_C2975( C2971 C2975 ) C2971_=_C2976( C2971 C2976 ) C2971_=_C2977( C2971 C2977 ) \nC2971_=_C2978( C2971 C2978 ) C2971_=_C2979( C2971 C2979 ) C2971_=_C2981( C2971 C2981 ) C2971_=_C3335( C2971 C3335 ) C2971_=_C3403( C2971 C3403 ) C2972_=_C2974( C2972 C2974 ) \nC2972_=_C2975( C2972 C2975 ) C2972_=_C2976( C2972 C2976 ) C2972_=_C2977( C2972 C2977 ) C2972_=_C2978( C2972 C2978 ) C2972_=_C2979( C2972 C2979 ) C2972_=_C2981( C2972 C2981 ) \nC2972_=_C3277( C2972 C3277 ) C2972_=_C3336( C2972 C3336 ) C2972_=_C3523( C2972 C3523 ) C2972_=_C3550( C2972 C3550 ) C2972_=_C3554( C2972 C3554 ) C2974_=_C2975( C2974 C2975 ) \nC2974_=_C2976( C2974 C2976 ) C2974_=_C2977( C2974 C2977 ) C2974_=_C2978( C2974 C2978 ) C2974_=_C2979( C2974 C2979 ) C2974_=_C2981( C2974 C2981 ) C2974_=_C3160( C2974 C3160 ) \nC2974_=_C3967( C2974 C3967 ) C2974_=_C3991( C2974 C3991 ) C2975_=_C2976( C2975 C2976 ) C2975_=_C2977( C2975 C2977 ) C2975_=_C2978( C2975 C2978 ) C2975_=_C2979( C2975 C2979 ) \nC2975_=_C2981( C2975 C2981 ) C2975_=_C3161( C2975 C3161 ) C2975_=_C3968( C2975 C3968 ) C2976_=_C2977( C2976 C2977 ) C2976_=_C2978( C2976 C2978 ) C2976_=_C2979( C2976 C2979 ) \nC2976_=_C2981( C2976 C2981 ) C2976_=_C3163( C2976 C3163 ) C2976_=_C3764( C2976 C3764 ) C2976_=_C3970( C2976 C3970 ) C2976_=_C4032( C2976 C4032 ) C2977_=_C2978( C2977 C2978 ) \nC2977_=_C2979( C2977 C2979 ) C2977_=_C2981( C2977 C2981 ) C2977_=_C3854( C2977 C3854 ) C2977_=_C4003( C2977 C4003 ) C2977_=_C4059( C2977 C4059 ) C2977_=_C4069( C2977 C4069 ) \nC2978_=_C2979( C2978 C2979 ) C2978_=_C2981( C2978 C2981 ) C2978_=_C3749( C2978 C3749 ) C2978_=_C3855( C2978 C3855 ) C2978_=_C4004( C2978 C4004 ) C2978_=_C4060( C2978 C4060 ) \nC2978_=_C4072( C2978 C4072 ) C2979_=_C2981( C2979 C2981 ) C2979_=_C3167( C2979 C3167 ) C2979_=_C3813( C2979 C3813 ) C2979_=_C3972( C2979 C3972 ) C2979_=_C4091( C2979 C4091 ) \nC2981_=_C3041( C2981 C3041 ) C2981_=_C3343( C2981 C3343 ) C2981_=_C3752( C2981 C3752 ) C2981_=_C4095( C2981 C4095 ) C2986_=_C2990( C2986 C2990 ) C2986_=_C2991( C2986 C2991 ) \nC2986_=_C3200( C2986 C3200 ) C2986_=_C3313( C2986 C3313 ) C2986_=_C3406( C2986 C3406 ) C2986_=_C3557( C2986 C3557 ) C2986_=_C3597( C2986 C3597 ) C2986_=_C3600( C2986 C3600 ) \nC2986_=_C3604( C2986 C3604 ) C2986_=_C3605( C2986 C3605 ) C2986_=_C3606( C2986 C3606 ) C2986_=_C3609( C2986 C3609 ) C2990_=_C2991( C2990 C2991 ) C2990_=_C3048( C2990 C3048 ) \nC2990_=_C3138( C2990 C3138 ) C2990_=_C3579( C2990 C3579 ) C2990_=_C3784( C2990 C3784 ) C2990_=_C3824( C2990 C3824 ) C2990_=_C3848( C2990 C3848 ) C2990_=_C3849( C2990 C3849 ) \nC2990_=_C3852( C2990 C3852 ) C2990_=_C3854( C2990 C3854 ) C2990_=_C3855( C2990 C3855 ) C2990_=_C3857( C2990 C3857 ) C2991_=_C3206( C2991 C3206 ) C2991_=_C3364( C2991 C3364 ) \nC2991_=_C3389( C2991 C3389 ) C2991_=_C3581( C2991 C3581 ) C2991_=_C3638( C2991 C3638 ) C2991_=_C3707( C2991 C3707 ) C2991_=_C3785( C2991 C3785 ) C2991_=_C3825( C2991 C3825 ) \nC2991_=_C3848( C2991 C3848 ) C2991_=_C3870( C2991 C3870 ) C3001_=_C3124( C3001 C3124 ) C3001_=_C3137( C3001 C3137 ) C3001_=_C3257( C3001 C3257 ) C3001_=_C3506( C3001 C3506 ) \nC3001_=_C3643( C3001 C3643 ) C3001_=_C3655( C3001 C3655 ) C3001_=_C3743( C3001 C3743 ) C3001_=_C3744( C3001 C3744 ) C3001_=_C3746( C3001 C3746 ) C3001_=_C3748( C3001 C3748 ) \nC3001_=_C3749( C3001 C3749 ) C3001_=_C3750( C3001 C3750 ) C3001_=_C3751( C3001 C3751 ) C3001_=_C3752( C3001 C3752 ) C3009_=_C3010( C3009 C3010 ) C3009_=_C3011( C3009 C3011 ) \nC3009_=_C3014( C3009 C3014 ) C3009_=_C3015( C3009 C3015 ) C3009_=_C3020( C3009 C3020 ) C3009_=_C3021( C3009 C3021 ) C3009_=_C3022( C3009 C3022 ) C3009_=_C3023( C3009 C3023 ) \nC3009_=_C3024( C3009 C3024 ) C3009_=_C3025( C3009 C3025 ) C3009_=_C3086( C3009 C3086 ) C3009_=_C3088( C3009 C3088 ) C3009_=_C3089( C3009 C3089 ) C3009_=_C3091( C3009 C3091 ) \nC3009_=_C3094( C3009 C3094 ) C3010_=_C3011( C3010 C3011 ) C3010_=_C3014( C3010 C3014 ) C3010_=_C3015( C3010 C3015 ) C3010_=_C3020( C3010 C3020 ) C3010_=_C3021( C3010 C3021 ) \nC3010_=_C3022( C3010 C3022 ) C3010_=_C3023( C3010 C3023 ) C3010_=_C3024( C3010 C3024 ) C3010_=_C3025( C3010 C3025 ) C3010_=_C3030( C3010 C3030 ) C3010_=_C3327( C3010 C3327 ) \nC3010_=_C3328( C3010 C3328 ) C3010_=_C3329( C3010 C3329 ) C3010_=_C3334( C3010 C3334 ) C3011_=_C3014( C3011 C3014 ) C3011_=_C3015( C3011 C3015 ) C3011_=_C3020( C3011 C3020 ) \nC3011_=_C3021( C3011 C3021 ) C3011_=_C3022( C3011 C3022 ) C3011_=_C3023( C3011 C3023 ) C3011_=_C3024( C3011 C3024 ) C3011_=_C3025( C3011 C3025 ) C3011_=_C3031( C3011 C3031 ) \nC3011_=_C3346( C3011 C3346 ) C3011_=_C3348( C3011 C3348 ) C3011_=_C3353(</w:t>
      </w:r>
    </w:p>
    <w:p>
      <w:pPr>
        <w:pStyle w:val="PreformattedText"/>
        <w:bidi w:val="0"/>
        <w:spacing w:before="0" w:after="0"/>
        <w:jc w:val="left"/>
        <w:rPr/>
      </w:pPr>
      <w:r>
        <w:rPr/>
        <w:t xml:space="preserve"> </w:t>
      </w:r>
      <w:r>
        <w:rPr/>
        <w:t>C3011 C3353 ) C3011_=_C3357( C3011 C3357 ) C3014_=_C3015( C3014 C3015 ) C3014_=_C3020( C3014 C3020 ) \nC3014_=_C3021( C3014 C3021 ) C3014_=_C3022( C3014 C3022 ) C3014_=_C3023( C3014 C3023 ) C3014_=_C3024( C3014 C3024 ) C3014_=_C3025( C3014 C3025 ) C3014_=_C3153( C3014 C3153 ) \nC3014_=_C3501( C3014 C3501 ) C3014_=_C3588( C3014 C3588 ) C3014_=_C3589( C3014 C3589 ) C3014_=_C3590( C3014 C3590 ) C3014_=_C3591( C3014 C3591 ) C3014_=_C3594( C3014 C3594 ) \nC3014_=_C3596( C3014 C3596 ) C3015_=_C3020( C3015 C3020 ) C3015_=_C3021( C3015 C3021 ) C3015_=_C3022( C3015 C3022 ) C3015_=_C3023( C3015 C3023 ) C3015_=_C3024( C3015 C3024 ) \nC3015_=_C3025( C3015 C3025 ) C3015_=_C3490( C3015 C3490 ) C3015_=_C3655( C3015 C3655 ) C3015_=_C3658( C3015 C3658 ) C3020_=_C3021( C3020 C3021 ) C3020_=_C3022( C3020 C3022 ) \nC3020_=_C3023( C3020 C3023 ) C3020_=_C3024( C3020 C3024 ) C3020_=_C3025( C3020 C3025 ) C3020_=_C3906( C3020 C3906 ) C3020_=_C3908( C3020 C3908 ) C3020_=_C3911( C3020 C3911 ) \nC3021_=_C3022( C3021 C3022 ) C3021_=_C3023( C3021 C3023 ) C3021_=_C3024( C3021 C3024 ) C3021_=_C3025( C3021 C3025 ) C3021_=_C4038( C3021 C4038 ) C3022_=_C3023( C3022 C3023 ) \nC3022_=_C3024( C3022 C3024 ) C3022_=_C3025( C3022 C3025 ) C3022_=_C3353( C3022 C3353 ) C3022_=_C3511( C3022 C3511 ) C3022_=_C3648( C3022 C3648 ) C3022_=_C3658( C3022 C3658 ) \nC3022_=_C3908( C3022 C3908 ) C3022_=_C3932( C3022 C3932 ) C3022_=_C3991( C3022 C3991 ) C3022_=_C4038( C3022 C4038 ) C3022_=_C4054( C3022 C4054 ) C3022_=_C4055( C3022 C4055 ) \nC3022_=_C4056( C3022 C4056 ) C3022_=_C4057( C3022 C4057 ) C3022_=_C4058( C3022 C4058 ) C3023_=_C3024( C3023 C3024 ) C3023_=_C3025( C3023 C3025 ) C3023_=_C3986( C3023 C3986 ) \nC3023_=_C4055( C3023 C4055 ) C3024_=_C3025( C3024 C3025 ) C3024_=_C3513( C3024 C3513 ) C3024_=_C3681( C3024 C3681 ) C3024_=_C3691( C3024 C3691 ) C3024_=_C3812( C3024 C3812 ) \nC3024_=_C4083( C3024 C4083 ) C3025_=_C3039( C3025 C3039 ) C3025_=_C4057( C3025 C4057 ) C3027_=_C3028( C3027 C3028 ) C3027_=_C3029( C3027 C3029 ) C3027_=_C3030( C3027 C3030 ) \nC3027_=_C3031( C3027 C3031 ) C3027_=_C3032( C3027 C3032 ) C3027_=_C3033( C3027 C3033 ) C3027_=_C3034( C3027 C3034 ) C3027_=_C3036( C3027 C3036 ) C3027_=_C3037( C3027 C3037 ) \nC3027_=_C3038( C3027 C3038 ) C3027_=_C3039( C3027 C3039 ) C3027_=_C3040( C3027 C3040 ) C3027_=_C3041( C3027 C3041 ) C3027_=_C3043( C3027 C3043 ) C3027_=_C3045( C3027 C3045 ) \nC3027_=_C3047( C3027 C3047 ) C3027_=_C3048( C3027 C3048 ) C3027_=_C3053( C3027 C3053 ) C3028_=_C3029( C3028 C3029 ) C3028_=_C3030( C3028 C3030 ) C3028_=_C3031( C3028 C3031 ) \nC3028_=_C3032( C3028 C3032 ) C3028_=_C3033( C3028 C3033 ) C3028_=_C3034( C3028 C3034 ) C3028_=_C3036( C3028 C3036 ) C3028_=_C3037( C3028 C3037 ) C3028_=_C3038( C3028 C3038 ) \nC3028_=_C3039( C3028 C3039 ) C3028_=_C3040( C3028 C3040 ) C3028_=_C3041( C3028 C3041 ) C3028_=_C3148( C3028 C3148 ) C3028_=_C3230( C3028 C3230 ) C3029_=_C3030( C3029 C3030 ) \nC3029_=_C3031( C3029 C3031 ) C3029_=_C3032( C3029 C3032 ) C3029_=_C3033( C3029 C3033 ) C3029_=_C3034( C3029 C3034 ) C3029_=_C3036( C3029 C3036 ) C3029_=_C3037( C3029 C3037 ) \nC3029_=_C3038( C3029 C3038 ) C3029_=_C3039( C3029 C3039 ) C3029_=_C3040( C3029 C3040 ) C3029_=_C3041( C3029 C3041 ) C3029_=_C3313( C3029 C3313 ) C3029_=_C3321( C3029 C3321 ) \nC3029_=_C3322( C3029 C3322 ) C3030_=_C3031( C3030 C3031 ) C3030_=_C3032( C3030 C3032 ) C3030_=_C3033( C3030 C3033 ) C3030_=_C3034( C3030 C3034 ) C3030_=_C3036( C3030 C3036 ) \nC3030_=_C3037( C3030 C3037 ) C3030_=_C3038( C3030 C3038 ) C3030_=_C3039( C3030 C3039 ) C3030_=_C3040( C3030 C3040 ) C3030_=_C3041( C3030 C3041 ) C3030_=_C3327( C3030 C3327 ) \nC3030_=_C3328( C3030 C3328 ) C3030_=_C3329( C3030 C3329 ) C3030_=_C3334( C3030 C3334 ) C3031_=_C3032( C3031 C3032 ) C3031_=_C3033( C3031 C3033 ) C3031_=_C3034( C3031 C3034 ) \nC3031_=_C3036( C3031 C3036 ) C3031_=_C3037( C3031 C3037 ) C3031_=_C3038( C3031 C3038 ) C3031_=_C3039( C3031 C3039 ) C3031_=_C3040( C3031 C3040 ) C3031_=_C3041( C3031 C3041 ) \nC3031_=_C3346( C3031 C3346 ) C3031_=_C3348( C3031 C3348 ) C3031_=_C3353( C3031 C3353 ) C3031_=_C3357( C3031 C3357 ) C3032_=_C3033( C3032 C3033 ) C3032_=_C3034( C3032 C3034 ) \nC3032_=_C3036( C3032 C3036 ) C3032_=_C3037( C3032 C3037 ) C3032_=_C3038( C3032 C3038 ) C3032_=_C3039( C3032 C3039 ) C3032_=_C3040( C3032 C3040 ) C3032_=_C3041( C3032 C3041 ) \nC3032_=_C3154( C3032 C3154 ) C3032_=_C3636( C3032 C3636 ) C3032_=_C3638( C3032 C3638 ) C3032_=_C3641( C3032 C3641 ) C3033_=_C3034( C3033 C3034 ) C3033_=_C3036( C3033 C3036 ) \nC3033_=_C3037( C3033 C3037 ) C3033_=_C3038( C3033 C3038 ) C3033_=_C3039( C3033 C3039 ) C3033_=_C3040( C3033 C3040 ) C3033_=_C3041( C3033 C3041 ) C3034_=_C3036( C3034 C3036 ) \nC3034_=_C3037( C3034 C3037 ) C3034_=_C3038( C3034 C3038 ) C3034_=_C3039( C3034 C3039 ) C3034_=_C3040( C3034 C3040 ) C3034_=_C3041( C3034 C3041 ) C3034_=_C3158( C3034 C3158 ) \nC3034_=_C3762( C3034 C3762 ) C3034_=_C3866( C3034 C3866 ) C3036_=_C3037( C3036 C3037 ) C3036_=_C3038( C3036 C3038 ) C3036_=_C3039( C3036 C3039 ) C3036_=_C3040( C3036 C3040 ) \nC3036_=_C3041( C3036 C3041 ) C3037_=_C3038( C3037 C3038 ) C3037_=_C3039( C3037 C3039 ) C3037_=_C3040( C3037 C3040 ) C3037_=_C3041( C3037 C3041 ) C3037_=_C3571( C3037 C3571 ) \nC3037_=_C3877( C3037 C3877 ) C3037_=_C3894( C3037 C3894 ) C3038_=_C3039( C3038 C3039 ) C3038_=_C3040( C3038 C3040 ) C3038_=_C3041( C3038 C3041 ) C3038_=_C3340( C3038 C3340 ) \nC3038_=_C3941( C3038 C3941 ) C3038_=_C3942( C3038 C3942 ) C3039_=_C3040( C3039 C3040 ) C3039_=_C3041( C3039 C3041 ) C3039_=_C4057( C3039 C4057 ) C3040_=_C3041( C3040 C3041 ) \nC3040_=_C3249( C3040 C3249 ) C3040_=_C3334( C3040 C3334 ) C3040_=_C3357( C3040 C3357 ) C3040_=_C3403( C3040 C3403 ) C3040_=_C3545( C3040 C3545 ) C3040_=_C3554( C3040 C3554 ) \nC3040_=_C3881( C3040 C3881 ) C3040_=_C3894( C3040 C3894 ) C3040_=_C4087( C3040 C4087 ) C3040_=_C4095( C3040 C4095 ) C3041_=_C3343( C3041 C3343 ) C3041_=_C3752( C3041 C3752 ) \nC3041_=_C4095( C3041 C4095 ) C3043_=_C3045( C3043 C3045 ) C3043_=_C3047( C3043 C3047 ) C3043_=_C3048( C3043 C3048 ) C3043_=_C3053( C3043 C3053 ) C3043_=_C3134( C3043 C3134 ) \nC3043_=_C3262( C3043 C3262 ) C3043_=_C3277( C3043 C3277 ) C3043_=_C3279( C3043 C3279 ) C3043_=_C3281( C3043 C3281 ) C3043_=_C3283( C3043 C3283 ) C3043_=_C3284( C3043 C3284 ) \nC3043_=_C3287( C3043 C3287 ) C3043_=_C3288( C3043 C3288 ) C3043_=_C3289( C3043 C3289 ) C3045_=_C3047( C3045 C3047 ) C3045_=_C3048( C3045 C3048 ) C3045_=_C3053( C3045 C3053 ) \nC3045_=_C3135( C3045 C3135 ) C3045_=_C3254( C3045 C3254 ) C3045_=_C3451( C3045 C3451 ) C3045_=_C3489( C3045 C3489 ) C3045_=_C3502( C3045 C3502 ) C3045_=_C3623( C3045 C3623 ) \nC3045_=_C3624( C3045 C3624 ) C3045_=_C3625( C3045 C3625 ) C3045_=_C3626( C3045 C3626 ) C3045_=_C3627( C3045 C3627 ) C3045_=_C3629( C3045 C3629 ) C3045_=_C3630( C3045 C3630 ) \nC3045_=_C3633( C3045 C3633 ) C3045_=_C3634( C3045 C3634 ) C3047_=_C3048( C3047 C3048 ) C3047_=_C3053( C3047 C3053 ) C3047_=_C3482( C3047 C3482 ) C3047_=_C3610( C3047 C3610 ) \nC3047_=_C3625( C3047 C3625 ) C3047_=_C3721( C3047 C3721 ) C3047_=_C3722( C3047 C3722 ) C3047_=_C3723( C3047 C3723 ) C3047_=_C3724( C3047 C3724 ) C3047_=_C3726( C3047 C3726 ) \nC3048_=_C3053( C3048 C3053 ) C3048_=_C3138( C3048 C3138 ) C3048_=_C3579( C3048 C3579 ) C3048_=_C3784( C3048 C3784 ) C3048_=_C3824( C3048 C3824 ) C3048_=_C3848( C3048 C3848 ) \nC3048_=_C3849( C3048 C3849 ) C3048_=_C3852( C3048 C3852 ) C3048_=_C3854( C3048 C3854 ) C3048_=_C3855( C3048 C3855 ) C3048_=_C3857( C3048 C3857 ) C3053_=_C3141( C3053 C3141 ) \nC3053_=_C3456( C3053 C3456 ) C3053_=_C3510( C3053 C3510 ) C3053_=_C3647( C3053 C3647 ) C3053_=_C4001( C3053 C4001 ) C3056_=_C3057( C3056 C3057 ) C3056_=_C3058( C3056 C3058 ) \nC3056_=_C3060( C3056 C3060 ) C3056_=_C3061( C3056 C3061 ) C3056_=_C3063( C3056 C3063 ) C3056_=_C3064( C3056 C3064 ) C3056_=_C3065( C3056 C3065 ) C3056_=_C3066( C3056 C3066 ) \nC3056_=_C3067( C3056 C3067 ) C3056_=_C3068( C3056 C3068 ) C3056_=_C3238( C3056 C3238 ) C3056_=_C3249( C3056 C3249 ) C3057_=_C3058( C3057 C3058 ) C3057_=_C3060( C3057 C3060 ) \nC3057_=_C3061( C3057 C3061 ) C3057_=_C3063( C3057 C3063 ) C3057_=_C3064( C3057 C3064 ) C3057_=_C3065( C3057 C3065 ) C3057_=_C3066( C3057 C3066 ) C3057_=_C3067( C3057 C3067 ) \nC3057_=_C3068( C3057 C3068 ) C3057_=_C3450( C3057 C3450 ) C3057_=_C3451( C3057 C3451 ) C3057_=_C3452( C3057 C3452 ) C3057_=_C3456( C3057 C3456 ) C3058_=_C3060( C3058 C3060 ) \nC3058_=_C3061( C3058 C3061 ) C3058_=_C3063( C3058 C3063 ) C3058_=_C3064( C3058 C3064 ) C3058_=_C3065( C3058 C3065 ) C3058_=_C3066( C3058 C3066 ) C3058_=_C3067( C3058 C3067 ) \nC3058_=_C3068( C3058 C3068 ) C3058_=_C3557( C3058 C3557 ) C3058_=_C3560( C3058 C3560 ) C3060_=_C3061( C3060 C3061 ) C3060_=_C3063( C3060 C3063 ) C3060_=_C3064( C3060 C3064 ) \nC3060_=_C3065( C3060 C3065 ) C3060_=_C3066( C3060 C3066 ) C3060_=_C3067( C3060 C3067 ) C3060_=_C3068( C3060 C3068 ) C3060_=_C3281( C3060 C3281 ) C3060_=_C3339( C3060 C3339 ) \nC3060_=_C3729( C3060 C3729 ) C3060_=_C3761( C3060 C3761 ) C3060_=_C3797( C3060 C3797 ) C3061_=_C3063( C3061 C3063 ) C3061_=_C3064( C3061 C3064 ) C3061_=_C3065( C3061 C3065 ) \nC3061_=_C3066( C3061 C3066 ) C3061_=_C3067( C3061 C3067 ) C3061_=_C3068( C3061 C3068 ) C3061_=_C3731( C3061 C3731 ) C3061_=_C3839( C3061 C3839 ) C3061_=_C3846( C3061 C3846 ) \nC3063_=_C3064( C3063 C3064 ) C3063_=_C3065( C3063 C3065 ) C3063_=_C3066( C3063 C3066 ) C3063_=_C3067( C3063 C3067 ) C3063_=_C3068( C3063 C3068 ) C3063_=_C3975( C3063 C3975 ) \nC3064_=_C3065( C3064 C3065 ) C3064_=_C3066( C3064 C3066 ) C3064_=_C3067( C3064 C3067 ) C3064_=_C3068( C3064 C3068 ) C3064_=_C3509( C3064 C3509 ) C3064_=_C3630( C3064 C3630 ) \nC3064_=_C3680( C3064 C3680 ) C3064_=_C3744( C3064 C3744 ) C3065_=_C3066( C3065 C3066 ) C3065_=_C3067( C3065 C3067 ) C3065_=_C3068( C3065 C3068 ) C3066_=_C3067( C3066 C3067 ) \nC3066_=_C3068( C3066 C3068 ) C3067_=_C3068( C3067 C3068 ) C3067_=_C4084( C3067 C4084 ) C3067_=_C4085( C3067 C4085 ) C3068_=_C3535(</w:t>
      </w:r>
    </w:p>
    <w:p>
      <w:pPr>
        <w:pStyle w:val="PreformattedText"/>
        <w:bidi w:val="0"/>
        <w:spacing w:before="0" w:after="0"/>
        <w:jc w:val="left"/>
        <w:rPr/>
      </w:pPr>
      <w:r>
        <w:rPr/>
        <w:t xml:space="preserve"> </w:t>
      </w:r>
      <w:r>
        <w:rPr/>
        <w:t>C3068 C3535 ) C3068_=_C3971( C3068 C3971 ) \nC3068_=_C3987( C3068 C3987 ) C3068_=_C4006( C3068 C4006 ) C3068_=_C4087( C3068 C4087 ) C3082_=_C3083( C3082 C3083 ) C3082_=_C3416( C3082 C3416 ) C3082_=_C3448( C3082 C3448 ) \nC3082_=_C3671( C3082 C3671 ) C3082_=_C3832( C3082 C3832 ) C3082_=_C3929( C3082 C3929 ) C3082_=_C3937( C3082 C3937 ) C3082_=_C4075( C3082 C4075 ) C3082_=_C4089( C3082 C4089 ) \nC3083_=_C3133( C3083 C3133 ) C3083_=_C3211( C3083 C3211 ) C3083_=_C3417( C3083 C3417 ) C3083_=_C3449( C3083 C3449 ) C3083_=_C3823( C3083 C3823 ) C3083_=_C3904( C3083 C3904 ) \nC3083_=_C3938( C3083 C3938 ) C3083_=_C4045( C3083 C4045 ) C3083_=_C4090( C3083 C4090 ) C3083_=_C4091( C3083 C4091 ) C3086_=_C3088( C3086 C3088 ) C3086_=_C3089( C3086 C3089 ) \nC3086_=_C3091( C3086 C3091 ) C3086_=_C3094( C3086 C3094 ) C3086_=_C3346( C3086 C3346 ) C3086_=_C3420( C3086 C3420 ) C3086_=_C3460( C3086 C3460 ) C3086_=_C3467( C3086 C3467 ) \nC3086_=_C3468( C3086 C3468 ) C3086_=_C3470( C3086 C3470 ) C3086_=_C3472( C3086 C3472 ) C3086_=_C3473( C3086 C3473 ) C3086_=_C3474( C3086 C3474 ) C3086_=_C3476( C3086 C3476 ) \nC3086_=_C3478( C3086 C3478 ) C3086_=_C3479( C3086 C3479 ) C3088_=_C3089( C3088 C3089 ) C3088_=_C3091( C3088 C3091 ) C3088_=_C3094( C3088 C3094 ) C3088_=_C3327( C3088 C3327 ) \nC3088_=_C3566( C3088 C3566 ) C3088_=_C3571( C3088 C3571 ) C3088_=_C3572( C3088 C3572 ) C3088_=_C3573( C3088 C3573 ) C3088_=_C3574( C3088 C3574 ) C3089_=_C3091( C3089 C3091 ) \nC3089_=_C3094( C3089 C3094 ) C3089_=_C3202( C3089 C3202 ) C3089_=_C3328( C3089 C3328 ) C3089_=_C3626( C3089 C3626 ) C3089_=_C3740( C3089 C3740 ) C3091_=_C3094( C3091 C3094 ) \nC3091_=_C3125( C3091 C3125 ) C3091_=_C3204( C3091 C3204 ) C3091_=_C3473( C3091 C3473 ) C3091_=_C3516( C3091 C3516 ) C3091_=_C3591( C3091 C3591 ) C3091_=_C3753( C3091 C3753 ) \nC3091_=_C3808( C3091 C3808 ) C3091_=_C3809( C3091 C3809 ) C3091_=_C3810( C3091 C3810 ) C3091_=_C3811( C3091 C3811 ) C3091_=_C3812( C3091 C3812 ) C3091_=_C3813( C3091 C3813 ) \nC3094_=_C3226( C3094 C3226 ) C3094_=_C3520( C3094 C3520 ) C3094_=_C3596( C3094 C3596 ) C3094_=_C3634( C3094 C3634 ) C3094_=_C4044( C3094 C4044 ) C3094_=_C4063( C3094 C4063 ) \nC3094_=_C4083( C3094 C4083 ) C3094_=_C4099( C3094 C4099 ) C3100_=_C3238( C3100 C3238 ) C3100_=_C3335( C3100 C3335 ) C3100_=_C3336( C3100 C3336 ) C3100_=_C3337( C3100 C3337 ) \nC3100_=_C3339( C3100 C3339 ) C3100_=_C3340( C3100 C3340 ) C3100_=_C3343( C3100 C3343 ) C3124_=_C3125( C3124 C3125 ) C3124_=_C3133( C3124 C3133 ) C3124_=_C3137( C3124 C3137 ) \nC3124_=_C3257( C3124 C3257 ) C3124_=_C3506( C3124 C3506 ) C3124_=_C3643( C3124 C3643 ) C3124_=_C3655( C3124 C3655 ) C3124_=_C3743( C3124 C3743 ) C3124_=_C3744( C3124 C3744 ) \nC3124_=_C3746( C3124 C3746 ) C3124_=_C3748( C3124 C3748 ) C3124_=_C3749( C3124 C3749 ) C3124_=_C3750( C3124 C3750 ) C3124_=_C3751( C3124 C3751 ) C3124_=_C3752( C3124 C3752 ) \nC3125_=_C3133( C3125 C3133 ) C3125_=_C3204( C3125 C3204 ) C3125_=_C3473( C3125 C3473 ) C3125_=_C3516( C3125 C3516 ) C3125_=_C3591( C3125 C3591 ) C3125_=_C3753( C3125 C3753 ) \nC3125_=_C3808( C3125 C3808 ) C3125_=_C3809( C3125 C3809 ) C3125_=_C3810( C3125 C3810 ) C3125_=_C3811( C3125 C3811 ) C3125_=_C3812( C3125 C3812 ) C3125_=_C3813( C3125 C3813 ) \nC3133_=_C3211( C3133 C3211 ) C3133_=_C3417( C3133 C3417 ) C3133_=_C3449( C3133 C3449 ) C3133_=_C3823( C3133 C3823 ) C3133_=_C3904( C3133 C3904 ) C3133_=_C3938( C3133 C3938 ) \nC3133_=_C4045( C3133 C4045 ) C3133_=_C4090( C3133 C4090 ) C3133_=_C4091( C3133 C4091 ) C3134_=_C3135( C3134 C3135 ) C3134_=_C3137( C3134 C3137 ) C3134_=_C3138( C3134 C3138 ) \nC3134_=_C3141( C3134 C3141 ) C3134_=_C3262( C3134 C3262 ) C3134_=_C3277( C3134 C3277 ) C3134_=_C3279( C3134 C3279 ) C3134_=_C3281( C3134 C3281 ) C3134_=_C3283( C3134 C3283 ) \nC3134_=_C3284( C3134 C3284 ) C3134_=_C3287( C3134 C3287 ) C3134_=_C3288( C3134 C3288 ) C3134_=_C3289( C3134 C3289 ) C3135_=_C3137( C3135 C3137 ) C3135_=_C3138( C3135 C3138 ) \nC3135_=_C3141( C3135 C3141 ) C3135_=_C3254( C3135 C3254 ) C3135_=_C3451( C3135 C3451 ) C3135_=_C3489( C3135 C3489 ) C3135_=_C3502( C3135 C3502 ) C3135_=_C3623( C3135 C3623 ) \nC3135_=_C3624( C3135 C3624 ) C3135_=_C3625( C3135 C3625 ) C3135_=_C3626( C3135 C3626 ) C3135_=_C3627( C3135 C3627 ) C3135_=_C3629( C3135 C3629 ) C3135_=_C3630( C3135 C3630 ) \nC3135_=_C3633( C3135 C3633 ) C3135_=_C3634( C3135 C3634 ) C3137_=_C3138( C3137 C3138 ) C3137_=_C3141( C3137 C3141 ) C3137_=_C3257( C3137 C3257 ) C3137_=_C3506( C3137 C3506 ) \nC3137_=_C3643( C3137 C3643 ) C3137_=_C3655( C3137 C3655 ) C3137_=_C3743( C3137 C3743 ) C3137_=_C3744( C3137 C3744 ) C3137_=_C3746( C3137 C3746 ) C3137_=_C3748( C3137 C3748 ) \nC3137_=_C3749( C3137 C3749 ) C3137_=_C3750( C3137 C3750 ) C3137_=_C3751( C3137 C3751 ) C3137_=_C3752( C3137 C3752 ) C3138_=_C3141( C3138 C3141 ) C3138_=_C3579( C3138 C3579 ) \nC3138_=_C3784( C3138 C3784 ) C3138_=_C3824( C3138 C3824 ) C3138_=_C3848( C3138 C3848 ) C3138_=_C3849( C3138 C3849 ) C3138_=_C3852( C3138 C3852 ) C3138_=_C3854( C3138 C3854 ) \nC3138_=_C3855( C3138 C3855 ) C3138_=_C3857( C3138 C3857 ) C3141_=_C3456( C3141 C3456 ) C3141_=_C3510( C3141 C3510 ) C3141_=_C3647( C3141 C3647 ) C3141_=_C4001( C3141 C4001 ) \nC3147_=_C3148( C3147 C3148 ) C3147_=_C3149( C3147 C3149 ) C3147_=_C3151( C3147 C3151 ) C3147_=_C3153( C3147 C3153 ) C3147_=_C3154( C3147 C3154 ) C3147_=_C3155( C3147 C3155 ) \nC3147_=_C3158( C3147 C3158 ) C3147_=_C3160( C3147 C3160 ) C3147_=_C3161( C3147 C3161 ) C3147_=_C3163( C3147 C3163 ) C3147_=_C3166( C3147 C3166 ) C3147_=_C3167( C3147 C3167 ) \nC3147_=_C3185( C3147 C3185 ) C3147_=_C3191( C3147 C3191 ) C3147_=_C3196( C3147 C3196 ) C3148_=_C3149( C3148 C3149 ) C3148_=_C3151( C3148 C3151 ) C3148_=_C3153( C3148 C3153 ) \nC3148_=_C3154( C3148 C3154 ) C3148_=_C3155( C3148 C3155 ) C3148_=_C3158( C3148 C3158 ) C3148_=_C3160( C3148 C3160 ) C3148_=_C3161( C3148 C3161 ) C3148_=_C3163( C3148 C3163 ) \nC3148_=_C3166( C3148 C3166 ) C3148_=_C3167( C3148 C3167 ) C3148_=_C3230( C3148 C3230 ) C3149_=_C3151( C3149 C3151 ) C3149_=_C3153( C3149 C3153 ) C3149_=_C3154( C3149 C3154 ) \nC3149_=_C3155( C3149 C3155 ) C3149_=_C3158( C3149 C3158 ) C3149_=_C3160( C3149 C3160 ) C3149_=_C3161( C3149 C3161 ) C3149_=_C3163( C3149 C3163 ) C3149_=_C3166( C3149 C3166 ) \nC3149_=_C3167( C3149 C3167 ) C3149_=_C3362( C3149 C3362 ) C3149_=_C3364( C3149 C3364 ) C3149_=_C3368( C3149 C3368 ) C3151_=_C3153( C3151 C3153 ) C3151_=_C3154( C3151 C3154 ) \nC3151_=_C3155( C3151 C3155 ) C3151_=_C3158( C3151 C3158 ) C3151_=_C3160( C3151 C3160 ) C3151_=_C3161( C3151 C3161 ) C3151_=_C3163( C3151 C3163 ) C3151_=_C3166( C3151 C3166 ) \nC3151_=_C3167( C3151 C3167 ) C3151_=_C3252( C3151 C3252 ) C3151_=_C3450( C3151 C3450 ) C3151_=_C3467( C3151 C3467 ) C3151_=_C3500( C3151 C3500 ) C3151_=_C3501( C3151 C3501 ) \nC3151_=_C3502( C3151 C3502 ) C3151_=_C3503( C3151 C3503 ) C3151_=_C3506( C3151 C3506 ) C3151_=_C3507( C3151 C3507 ) C3151_=_C3509( C3151 C3509 ) C3151_=_C3510( C3151 C3510 ) \nC3151_=_C3511( C3151 C3511 ) C3151_=_C3512( C3151 C3512 ) C3151_=_C3513( C3151 C3513 ) C3153_=_C3154( C3153 C3154 ) C3153_=_C3155( C3153 C3155 ) C3153_=_C3158( C3153 C3158 ) \nC3153_=_C3160( C3153 C3160 ) C3153_=_C3161( C3153 C3161 ) C3153_=_C3163( C3153 C3163 ) C3153_=_C3166( C3153 C3166 ) C3153_=_C3167( C3153 C3167 ) C3153_=_C3501( C3153 C3501 ) \nC3153_=_C3588( C3153 C3588 ) C3153_=_C3589( C3153 C3589 ) C3153_=_C3590( C3153 C3590 ) C3153_=_C3591( C3153 C3591 ) C3153_=_C3594( C3153 C3594 ) C3153_=_C3596( C3153 C3596 ) \nC3154_=_C3155( C3154 C3155 ) C3154_=_C3158( C3154 C3158 ) C3154_=_C3160( C3154 C3160 ) C3154_=_C3161( C3154 C3161 ) C3154_=_C3163( C3154 C3163 ) C3154_=_C3166( C3154 C3166 ) \nC3154_=_C3167( C3154 C3167 ) C3154_=_C3636( C3154 C3636 ) C3154_=_C3638( C3154 C3638 ) C3154_=_C3641( C3154 C3641 ) C3155_=_C3158( C3155 C3158 ) C3155_=_C3160( C3155 C3160 ) \nC3155_=_C3161( C3155 C3161 ) C3155_=_C3163( C3155 C3163 ) C3155_=_C3166( C3155 C3166 ) C3155_=_C3167( C3155 C3167 ) C3155_=_C3470( C3155 C3470 ) C3155_=_C3503( C3155 C3503 ) \nC3155_=_C3524( C3155 C3524 ) C3155_=_C3643( C3155 C3643 ) C3155_=_C3647( C3155 C3647 ) C3155_=_C3648( C3155 C3648 ) C3155_=_C3653( C3155 C3653 ) C3155_=_C3654( C3155 C3654 ) \nC3158_=_C3160( C3158 C3160 ) C3158_=_C3161( C3158 C3161 ) C3158_=_C3163( C3158 C3163 ) C3158_=_C3166( C3158 C3166 ) C3158_=_C3167( C3158 C3167 ) C3158_=_C3762( C3158 C3762 ) \nC3158_=_C3866( C3158 C3866 ) C3160_=_C3161( C3160 C3161 ) C3160_=_C3163( C3160 C3163 ) C3160_=_C3166( C3160 C3166 ) C3160_=_C3167( C3160 C3167 ) C3160_=_C3967( C3160 C3967 ) \nC3160_=_C3991( C3160 C3991 ) C3161_=_C3163( C3161 C3163 ) C3161_=_C3166( C3161 C3166 ) C3161_=_C3167( C3161 C3167 ) C3161_=_C3968( C3161 C3968 ) C3163_=_C3166( C3163 C3166 ) \nC3163_=_C3167( C3163 C3167 ) C3163_=_C3764( C3163 C3764 ) C3163_=_C3970( C3163 C3970 ) C3163_=_C4032( C3163 C4032 ) C3166_=_C3167( C3166 C3167 ) C3166_=_C3478( C3166 C3478 ) \nC3166_=_C3512( C3166 C3512 ) C3166_=_C3534( C3166 C3534 ) C3166_=_C3748( C3166 C3748 ) C3166_=_C4001( C3166 C4001 ) C3166_=_C4054( C3166 C4054 ) C3167_=_C3813( C3167 C3813 ) \nC3167_=_C3972( C3167 C3972 ) C3167_=_C4091( C3167 C4091 ) C3185_=_C3191( C3185 C3191 ) C3185_=_C3196( C3185 C3196 ) C3185_=_C3500( C3185 C3500 ) C3185_=_C3522( C3185 C3522 ) \nC3185_=_C3523( C3185 C3523 ) C3185_=_C3524( C3185 C3524 ) C3185_=_C3525( C3185 C3525 ) C3185_=_C3527( C3185 C3527 ) C3185_=_C3528( C3185 C3528 ) C3185_=_C3534( C3185 C3534 ) \nC3185_=_C3535( C3185 C3535 ) C3191_=_C3196( C3191 C3196 ) C3191_=_C3265( C3191 C3265 ) C3191_=_C3362( C3191 C3362 ) C3191_=_C3590( C3191 C3590 ) C3191_=_C3636( C3191 C3636 ) \nC3191_=_C3728( C3191 C3728 ) C3191_=_C3761( C3191 C3761 ) C3191_=_C3762( C3191 C3762 ) C3191_=_C3764( C3191 C3764 ) C3196_=_C3368( C3196 C3368 ) C3196_=_C3497( C3196 C3497 ) \nC3196_=_C3594( C3196 C3594 ) C3196_=_C3641( C3196 C3641 ) C3196_=_C3689( C3196 C3689 ) C3196_=_C3723( C3196 C3723 ) C3196_=_C3740( C3196 C3740 ) C3196_=_C3866( C3196 C3866 ) \nC3196_=_C3872(</w:t>
      </w:r>
    </w:p>
    <w:p>
      <w:pPr>
        <w:pStyle w:val="PreformattedText"/>
        <w:bidi w:val="0"/>
        <w:spacing w:before="0" w:after="0"/>
        <w:jc w:val="left"/>
        <w:rPr/>
      </w:pPr>
      <w:r>
        <w:rPr/>
        <w:t xml:space="preserve"> </w:t>
      </w:r>
      <w:r>
        <w:rPr/>
        <w:t>C3196 C3872 ) C3196_=_C3898( C3196 C3898 ) C3196_=_C4059( C3196 C4059 ) C3196_=_C4060( C3196 C4060 ) C3196_=_C4061( C3196 C4061 ) C3196_=_C4063( C3196 C4063 ) \nC3196_=_C4064( C3196 C4064 ) C3200_=_C3201( C3200 C3201 ) C3200_=_C3202( C3200 C3202 ) C3200_=_C3204( C3200 C3204 ) C3200_=_C3206( C3200 C3206 ) C3200_=_C3211( C3200 C3211 ) \nC3200_=_C3313( C3200 C3313 ) C3200_=_C3406( C3200 C3406 ) C3200_=_C3557( C3200 C3557 ) C3200_=_C3597( C3200 C3597 ) C3200_=_C3600( C3200 C3600 ) C3200_=_C3604( C3200 C3604 ) \nC3200_=_C3605( C3200 C3605 ) C3200_=_C3606( C3200 C3606 ) C3200_=_C3609( C3200 C3609 ) C3201_=_C3202( C3201 C3202 ) C3201_=_C3204( C3201 C3204 ) C3201_=_C3206( C3201 C3206 ) \nC3201_=_C3211( C3201 C3211 ) C3201_=_C3256( C3201 C3256 ) C3201_=_C3452( C3201 C3452 ) C3201_=_C3588( C3201 C3588 ) C3201_=_C3623( C3201 C3623 ) C3201_=_C3677( C3201 C3677 ) \nC3201_=_C3680( C3201 C3680 ) C3201_=_C3681( C3201 C3681 ) C3202_=_C3204( C3202 C3204 ) C3202_=_C3206( C3202 C3206 ) C3202_=_C3211( C3202 C3211 ) C3202_=_C3328( C3202 C3328 ) \nC3202_=_C3626( C3202 C3626 ) C3202_=_C3740( C3202 C3740 ) C3204_=_C3206( C3204 C3206 ) C3204_=_C3211( C3204 C3211 ) C3204_=_C3473( C3204 C3473 ) C3204_=_C3516( C3204 C3516 ) \nC3204_=_C3591( C3204 C3591 ) C3204_=_C3753( C3204 C3753 ) C3204_=_C3808( C3204 C3808 ) C3204_=_C3809( C3204 C3809 ) C3204_=_C3810( C3204 C3810 ) C3204_=_C3811( C3204 C3811 ) \nC3204_=_C3812( C3204 C3812 ) C3204_=_C3813( C3204 C3813 ) C3206_=_C3211( C3206 C3211 ) C3206_=_C3364( C3206 C3364 ) C3206_=_C3389( C3206 C3389 ) C3206_=_C3581( C3206 C3581 ) \nC3206_=_C3638( C3206 C3638 ) C3206_=_C3707( C3206 C3707 ) C3206_=_C3785( C3206 C3785 ) C3206_=_C3825( C3206 C3825 ) C3206_=_C3848( C3206 C3848 ) C3206_=_C3870( C3206 C3870 ) \nC3211_=_C3417( C3211 C3417 ) C3211_=_C3449( C3211 C3449 ) C3211_=_C3823( C3211 C3823 ) C3211_=_C3904( C3211 C3904 ) C3211_=_C3938( C3211 C3938 ) C3211_=_C4045( C3211 C4045 ) \nC3211_=_C4090( C3211 C4090 ) C3211_=_C4091( C3211 C4091 ) C3226_=_C3520( C3226 C3520 ) C3226_=_C3596( C3226 C3596 ) C3226_=_C3634( C3226 C3634 ) C3226_=_C4044( C3226 C4044 ) \nC3226_=_C4063( C3226 C4063 ) C3226_=_C4083( C3226 C4083 ) C3226_=_C4099( C3226 C4099 ) C3230_=_C3539( C3230 C3539 ) C3230_=_C3572( C3230 C3572 ) C3230_=_C3604( C3230 C3604 ) \nC3230_=_C3617( C3230 C3617 ) C3230_=_C3722( C3230 C3722 ) C3230_=_C3835( C3230 C3835 ) C3230_=_C3871( C3230 C3871 ) C3230_=_C3967( C3230 C3967 ) C3230_=_C3968( C3230 C3968 ) \nC3230_=_C3970( C3230 C3970 ) C3230_=_C3971( C3230 C3971 ) C3230_=_C3972( C3230 C3972 ) C3230_=_C3974( C3230 C3974 ) C3238_=_C3249( C3238 C3249 ) C3238_=_C3335( C3238 C3335 ) \nC3238_=_C3336( C3238 C3336 ) C3238_=_C3337( C3238 C3337 ) C3238_=_C3339( C3238 C3339 ) C3238_=_C3340( C3238 C3340 ) C3238_=_C3343( C3238 C3343 ) C3249_=_C3334( C3249 C3334 ) \nC3249_=_C3357( C3249 C3357 ) C3249_=_C3403( C3249 C3403 ) C3249_=_C3545( C3249 C3545 ) C3249_=_C3554( C3249 C3554 ) C3249_=_C3881( C3249 C3881 ) C3249_=_C3894( C3249 C3894 ) \nC3249_=_C4087( C3249 C4087 ) C3249_=_C4095( C3249 C4095 ) C3252_=_C3254( C3252 C3254 ) C3252_=_C3256( C3252 C3256 ) C3252_=_C3257( C3252 C3257 ) C3252_=_C3450( C3252 C3450 ) \nC3252_=_C3467( C3252 C3467 ) C3252_=_C3500( C3252 C3500 ) C3252_=_C3501( C3252 C3501 ) C3252_=_C3502( C3252 C3502 ) C3252_=_C3503( C3252 C3503 ) C3252_=_C3506( C3252 C3506 ) \nC3252_=_C3507( C3252 C3507 ) C3252_=_C3509( C3252 C3509 ) C3252_=_C3510( C3252 C3510 ) C3252_=_C3511( C3252 C3511 ) C3252_=_C3512( C3252 C3512 ) C3252_=_C3513( C3252 C3513 ) \nC3254_=_C3256( C3254 C3256 ) C3254_=_C3257( C3254 C3257 ) C3254_=_C3451( C3254 C3451 ) C3254_=_C3489( C3254 C3489 ) C3254_=_C3502( C3254 C3502 ) C3254_=_C3623( C3254 C3623 ) \nC3254_=_C3624( C3254 C3624 ) C3254_=_C3625( C3254 C3625 ) C3254_=_C3626( C3254 C3626 ) C3254_=_C3627( C3254 C3627 ) C3254_=_C3629( C3254 C3629 ) C3254_=_C3630( C3254 C3630 ) \nC3254_=_C3633( C3254 C3633 ) C3254_=_C3634( C3254 C3634 ) C3256_=_C3257( C3256 C3257 ) C3256_=_C3452( C3256 C3452 ) C3256_=_C3588( C3256 C3588 ) C3256_=_C3623( C3256 C3623 ) \nC3256_=_C3677( C3256 C3677 ) C3256_=_C3680( C3256 C3680 ) C3256_=_C3681( C3256 C3681 ) C3257_=_C3506( C3257 C3506 ) C3257_=_C3643( C3257 C3643 ) C3257_=_C3655( C3257 C3655 ) \nC3257_=_C3743( C3257 C3743 ) C3257_=_C3744( C3257 C3744 ) C3257_=_C3746( C3257 C3746 ) C3257_=_C3748( C3257 C3748 ) C3257_=_C3749( C3257 C3749 ) C3257_=_C3750( C3257 C3750 ) \nC3257_=_C3751( C3257 C3751 ) C3257_=_C3752( C3257 C3752 ) C3262_=_C3265( C3262 C3265 ) C3262_=_C3266( C3262 C3266 ) C3262_=_C3273( C3262 C3273 ) C3262_=_C3277( C3262 C3277 ) \nC3262_=_C3279( C3262 C3279 ) C3262_=_C3281( C3262 C3281 ) C3262_=_C3283( C3262 C3283 ) C3262_=_C3284( C3262 C3284 ) C3262_=_C3287( C3262 C3287 ) C3262_=_C3288( C3262 C3288 ) \nC3262_=_C3289( C3262 C3289 ) C3265_=_C3266( C3265 C3266 ) C3265_=_C3273( C3265 C3273 ) C3265_=_C3362( C3265 C3362 ) C3265_=_C3590( C3265 C3590 ) C3265_=_C3636( C3265 C3636 ) \nC3265_=_C3728( C3265 C3728 ) C3265_=_C3761( C3265 C3761 ) C3265_=_C3762( C3265 C3762 ) C3265_=_C3764( C3265 C3764 ) C3266_=_C3273( C3266 C3273 ) C3266_=_C3283( C3266 C3283 ) \nC3266_=_C3329( C3266 C3329 ) C3266_=_C3348( C3266 C3348 ) C3266_=_C3410( C3266 C3410 ) C3266_=_C3550( C3266 C3550 ) C3266_=_C3877( C3266 C3877 ) C3266_=_C3878( C3266 C3878 ) \nC3266_=_C3879( C3266 C3879 ) C3266_=_C3880( C3266 C3880 ) C3266_=_C3881( C3266 C3881 ) C3266_=_C3884( C3266 C3884 ) C3273_=_C3321( C3273 C3321 ) C3273_=_C3430( C3273 C3430 ) \nC3273_=_C3653( C3273 C3653 ) C3273_=_C3903( C3273 C3903 ) C3273_=_C3941( C3273 C3941 ) C3273_=_C4032( C3273 C4032 ) C3273_=_C4069( C3273 C4069 ) C3273_=_C4072( C3273 C4072 ) \nC3273_=_C4084( C3273 C4084 ) C3273_=_C4096( C3273 C4096 ) C3273_=_C4097( C3273 C4097 ) C3277_=_C3279( C3277 C3279 ) C3277_=_C3281( C3277 C3281 ) C3277_=_C3283( C3277 C3283 ) \nC3277_=_C3284( C3277 C3284 ) C3277_=_C3287( C3277 C3287 ) C3277_=_C3288( C3277 C3288 ) C3277_=_C3289( C3277 C3289 ) C3277_=_C3336( C3277 C3336 ) C3277_=_C3523( C3277 C3523 ) \nC3277_=_C3550( C3277 C3550 ) C3277_=_C3554( C3277 C3554 ) C3279_=_C3281( C3279 C3281 ) C3279_=_C3283( C3279 C3283 ) C3279_=_C3284( C3279 C3284 ) C3279_=_C3287( C3279 C3287 ) \nC3279_=_C3288( C3279 C3288 ) C3279_=_C3289( C3279 C3289 ) C3279_=_C3337( C3279 C3337 ) C3279_=_C3408( C3279 C3408 ) C3279_=_C3728( C3279 C3728 ) C3279_=_C3729( C3279 C3729 ) \nC3279_=_C3731( C3279 C3731 ) C3279_=_C3734( C3279 C3734 ) C3281_=_C3283( C3281 C3283 ) C3281_=_C3284( C3281 C3284 ) C3281_=_C3287( C3281 C3287 ) C3281_=_C3288( C3281 C3288 ) \nC3281_=_C3289( C3281 C3289 ) C3281_=_C3339( C3281 C3339 ) C3281_=_C3729( C3281 C3729 ) C3281_=_C3761( C3281 C3761 ) C3281_=_C3797( C3281 C3797 ) C3283_=_C3284( C3283 C3284 ) \nC3283_=_C3287( C3283 C3287 ) C3283_=_C3288( C3283 C3288 ) C3283_=_C3289( C3283 C3289 ) C3283_=_C3329( C3283 C3329 ) C3283_=_C3348( C3283 C3348 ) C3283_=_C3410( C3283 C3410 ) \nC3283_=_C3550( C3283 C3550 ) C3283_=_C3877( C3283 C3877 ) C3283_=_C3878( C3283 C3878 ) C3283_=_C3879( C3283 C3879 ) C3283_=_C3880( C3283 C3880 ) C3283_=_C3881( C3283 C3881 ) \nC3283_=_C3884( C3283 C3884 ) C3284_=_C3287( C3284 C3287 ) C3284_=_C3288( C3284 C3288 ) C3284_=_C3289( C3284 C3289 ) C3284_=_C3878( C3284 C3878 ) C3284_=_C3932( C3284 C3932 ) \nC3284_=_C3937( C3284 C3937 ) C3284_=_C3938( C3284 C3938 ) C3287_=_C3288( C3287 C3288 ) C3287_=_C3289( C3287 C3289 ) C3287_=_C3879( C3287 C3879 ) C3288_=_C3289( C3288 C3289 ) \nC3288_=_C3605( C3288 C3605 ) C3288_=_C3690( C3288 C3690 ) C3288_=_C3880( C3288 C3880 ) C3288_=_C3927( C3288 C3927 ) C3288_=_C4075( C3288 C4075 ) C3289_=_C3857( C3289 C3857 ) \nC3289_=_C3884( C3289 C3884 ) C3289_=_C4009( C3289 C4009 ) C3289_=_C4064( C3289 C4064 ) C3289_=_C4097( C3289 C4097 ) C3297_=_C3303( C3297 C3303 ) C3297_=_C3305( C3297 C3305 ) \nC3297_=_C3308( C3297 C3308 ) C3297_=_C3383( C3297 C3383 ) C3297_=_C3488( C3297 C3488 ) C3297_=_C3489( C3297 C3489 ) C3297_=_C3490( C3297 C3490 ) C3297_=_C3495( C3297 C3495 ) \nC3297_=_C3496( C3297 C3496 ) C3297_=_C3497( C3297 C3497 ) C3303_=_C3305( C3303 C3305 ) C3303_=_C3308( C3303 C3308 ) C3303_=_C3442( C3303 C3442 ) C3303_=_C3495( C3303 C3495 ) \nC3303_=_C3560( C3303 C3560 ) C3303_=_C3666( C3303 C3666 ) C3303_=_C3688( C3303 C3688 ) C3303_=_C3826( C3303 C3826 ) C3303_=_C3906( C3303 C3906 ) C3303_=_C3927( C3303 C3927 ) \nC3303_=_C3928( C3303 C3928 ) C3303_=_C3929( C3303 C3929 ) C3305_=_C3308( C3305 C3308 ) C3305_=_C3496( C3305 C3496 ) C3305_=_C3541( C3305 C3541 ) C3305_=_C3896( C3305 C3896 ) \nC3305_=_C4003( C3305 C4003 ) C3305_=_C4004( C3305 C4004 ) C3305_=_C4005( C3305 C4005 ) C3305_=_C4006( C3305 C4006 ) C3305_=_C4009( C3305 C4009 ) C3308_=_C3633( C3308 C3633 ) \nC3308_=_C3821( C3308 C3821 ) C3308_=_C3928( C3308 C3928 ) C3308_=_C4005( C3308 C4005 ) C3308_=_C4017( C3308 C4017 ) C3308_=_C4061( C3308 C4061 ) C3313_=_C3321( C3313 C3321 ) \nC3313_=_C3322( C3313 C3322 ) C3313_=_C3406( C3313 C3406 ) C3313_=_C3557( C3313 C3557 ) C3313_=_C3597( C3313 C3597 ) C3313_=_C3600( C3313 C3600 ) C3313_=_C3604( C3313 C3604 ) \nC3313_=_C3605( C3313 C3605 ) C3313_=_C3606( C3313 C3606 ) C3313_=_C3609( C3313 C3609 ) C3321_=_C3322( C3321 C3322 ) C3321_=_C3430( C3321 C3430 ) C3321_=_C3653( C3321 C3653 ) \nC3321_=_C3903( C3321 C3903 ) C3321_=_C3941( C3321 C3941 ) C3321_=_C4032( C3321 C4032 ) C3321_=_C4069( C3321 C4069 ) C3321_=_C4072( C3321 C4072 ) C3321_=_C4084( C3321 C4084 ) \nC3321_=_C4096( C3321 C4096 ) C3321_=_C4097( C3321 C4097 ) C3322_=_C3431( C3322 C3431 ) C3322_=_C3437( C3322 C3437 ) C3322_=_C3654( C3322 C3654 ) C3322_=_C3846( C3322 C3846 ) \nC3322_=_C3911( C3322 C3911 ) C3322_=_C3942( C3322 C3942 ) C3322_=_C4085( C3322 C4085 ) C3322_=_C4096( C3322 C4096 ) C3327_=_C3328( C3327 C3328 ) C3327_=_C3329( C3327 C3329 ) \nC3327_=_C3334( C3327 C3334 ) C3327_=_C3566( C3327 C3566 ) C3327_=_C3571( C3327 C3571 ) C3327_=_C3572( C3327 C3572 ) C3327_=_C3573( C3327 C3573 ) C3327_=_C3574( C3327 C3574 ) \nC3328_=_C3329( C3328 C3329 ) C3328_=_C3334( C3328 C3334 ) C3328_=_C3626(</w:t>
      </w:r>
    </w:p>
    <w:p>
      <w:pPr>
        <w:pStyle w:val="PreformattedText"/>
        <w:bidi w:val="0"/>
        <w:spacing w:before="0" w:after="0"/>
        <w:jc w:val="left"/>
        <w:rPr/>
      </w:pPr>
      <w:r>
        <w:rPr/>
        <w:t xml:space="preserve"> </w:t>
      </w:r>
      <w:r>
        <w:rPr/>
        <w:t>C3328 C3626 ) C3328_=_C3740( C3328 C3740 ) C3329_=_C3334( C3329 C3334 ) C3329_=_C3348( C3329 C3348 ) \nC3329_=_C3410( C3329 C3410 ) C3329_=_C3550( C3329 C3550 ) C3329_=_C3877( C3329 C3877 ) C3329_=_C3878( C3329 C3878 ) C3329_=_C3879( C3329 C3879 ) C3329_=_C3880( C3329 C3880 ) \nC3329_=_C3881( C3329 C3881 ) C3329_=_C3884( C3329 C3884 ) C3334_=_C3357( C3334 C3357 ) C3334_=_C3403( C3334 C3403 ) C3334_=_C3545( C3334 C3545 ) C3334_=_C3554( C3334 C3554 ) \nC3334_=_C3881( C3334 C3881 ) C3334_=_C3894( C3334 C3894 ) C3334_=_C4087( C3334 C4087 ) C3334_=_C4095( C3334 C4095 ) C3335_=_C3336( C3335 C3336 ) C3335_=_C3337( C3335 C3337 ) \nC3335_=_C3339( C3335 C3339 ) C3335_=_C3340( C3335 C3340 ) C3335_=_C3343( C3335 C3343 ) C3335_=_C3403( C3335 C3403 ) C3336_=_C3337( C3336 C3337 ) C3336_=_C3339( C3336 C3339 ) \nC3336_=_C3340( C3336 C3340 ) C3336_=_C3343( C3336 C3343 ) C3336_=_C3523( C3336 C3523 ) C3336_=_C3550( C3336 C3550 ) C3336_=_C3554( C3336 C3554 ) C3337_=_C3339( C3337 C3339 ) \nC3337_=_C3340( C3337 C3340 ) C3337_=_C3343( C3337 C3343 ) C3337_=_C3408( C3337 C3408 ) C3337_=_C3728( C3337 C3728 ) C3337_=_C3729( C3337 C3729 ) C3337_=_C3731( C3337 C3731 ) \nC3337_=_C3734( C3337 C3734 ) C3339_=_C3340( C3339 C3340 ) C3339_=_C3343( C3339 C3343 ) C3339_=_C3729( C3339 C3729 ) C3339_=_C3761( C3339 C3761 ) C3339_=_C3797( C3339 C3797 ) \nC3340_=_C3343( C3340 C3343 ) C3340_=_C3941( C3340 C3941 ) C3340_=_C3942( C3340 C3942 ) C3343_=_C3752( C3343 C3752 ) C3343_=_C4095( C3343 C4095 ) C3346_=_C3348( C3346 C3348 ) \nC3346_=_C3353( C3346 C3353 ) C3346_=_C3357( C3346 C3357 ) C3346_=_C3420( C3346 C3420 ) C3346_=_C3460( C3346 C3460 ) C3346_=_C3467( C3346 C3467 ) C3346_=_C3468( C3346 C3468 ) \nC3346_=_C3470( C3346 C3470 ) C3346_=_C3472( C3346 C3472 ) C3346_=_C3473( C3346 C3473 ) C3346_=_C3474( C3346 C3474 ) C3346_=_C3476( C3346 C3476 ) C3346_=_C3478( C3346 C3478 ) \nC3346_=_C3479( C3346 C3479 ) C3348_=_C3353( C3348 C3353 ) C3348_=_C3357( C3348 C3357 ) C3348_=_C3410( C3348 C3410 ) C3348_=_C3550( C3348 C3550 ) C3348_=_C3877( C3348 C3877 ) \nC3348_=_C3878( C3348 C3878 ) C3348_=_C3879( C3348 C3879 ) C3348_=_C3880( C3348 C3880 ) C3348_=_C3881( C3348 C3881 ) C3348_=_C3884( C3348 C3884 ) C3353_=_C3357( C3353 C3357 ) \nC3353_=_C3511( C3353 C3511 ) C3353_=_C3648( C3353 C3648 ) C3353_=_C3658( C3353 C3658 ) C3353_=_C3908( C3353 C3908 ) C3353_=_C3932( C3353 C3932 ) C3353_=_C3991( C3353 C3991 ) \nC3353_=_C4038( C3353 C4038 ) C3353_=_C4054( C3353 C4054 ) C3353_=_C4055( C3353 C4055 ) C3353_=_C4056( C3353 C4056 ) C3353_=_C4057( C3353 C4057 ) C3353_=_C4058( C3353 C4058 ) \nC3357_=_C3403( C3357 C3403 ) C3357_=_C3545( C3357 C3545 ) C3357_=_C3554( C3357 C3554 ) C3357_=_C3881( C3357 C3881 ) C3357_=_C3894( C3357 C3894 ) C3357_=_C4087( C3357 C4087 ) \nC3357_=_C4095( C3357 C4095 ) C3362_=_C3364( C3362 C3364 ) C3362_=_C3368( C3362 C3368 ) C3362_=_C3590( C3362 C3590 ) C3362_=_C3636( C3362 C3636 ) C3362_=_C3728( C3362 C3728 ) \nC3362_=_C3761( C3362 C3761 ) C3362_=_C3762( C3362 C3762 ) C3362_=_C3764( C3362 C3764 ) C3364_=_C3368( C3364 C3368 ) C3364_=_C3389( C3364 C3389 ) C3364_=_C3581( C3364 C3581 ) \nC3364_=_C3638( C3364 C3638 ) C3364_=_C3707( C3364 C3707 ) C3364_=_C3785( C3364 C3785 ) C3364_=_C3825( C3364 C3825 ) C3364_=_C3848( C3364 C3848 ) C3364_=_C3870( C3364 C3870 ) \nC3368_=_C3497( C3368 C3497 ) C3368_=_C3594( C3368 C3594 ) C3368_=_C3641( C3368 C3641 ) C3368_=_C3689( C3368 C3689 ) C3368_=_C3723( C3368 C3723 ) C3368_=_C3740( C3368 C3740 ) \nC3368_=_C3866( C3368 C3866 ) C3368_=_C3872( C3368 C3872 ) C3368_=_C3898( C3368 C3898 ) C3368_=_C4059( C3368 C4059 ) C3368_=_C4060( C3368 C4060 ) C3368_=_C4061( C3368 C4061 ) \nC3368_=_C4063( C3368 C4063 ) C3368_=_C4064( C3368 C4064 ) C3377_=_C3540( C3377 C3540 ) C3377_=_C3734( C3377 C3734 ) C3377_=_C3757( C3377 C3757 ) C3377_=_C3797( C3377 C3797 ) \nC3377_=_C3975( C3377 C3975 ) C3377_=_C3986( C3377 C3986 ) C3377_=_C3987( C3377 C3987 ) C3383_=_C3389( C3383 C3389 ) C3383_=_C3488( C3383 C3488 ) C3383_=_C3489( C3383 C3489 ) \nC3383_=_C3490( C3383 C3490 ) C3383_=_C3495( C3383 C3495 ) C3383_=_C3496( C3383 C3496 ) C3383_=_C3497( C3383 C3497 ) C3389_=_C3581( C3389 C3581 ) C3389_=_C3638( C3389 C3638 ) \nC3389_=_C3707( C3389 C3707 ) C3389_=_C3785( C3389 C3785 ) C3389_=_C3825( C3389 C3825 ) C3389_=_C3848( C3389 C3848 ) C3389_=_C3870( C3389 C3870 ) C3403_=_C3545( C3403 C3545 ) \nC3403_=_C3554( C3403 C3554 ) C3403_=_C3881( C3403 C3881 ) C3403_=_C3894( C3403 C3894 ) C3403_=_C4087( C3403 C4087 ) C3403_=_C4095( C3403 C4095 ) C3406_=_C3408( C3406 C3408 ) \nC3406_=_C3409( C3406 C3409 ) C3406_=_C3410( C3406 C3410 ) C3406_=_C3416( C3406 C3416 ) C3406_=_C3417( C3406 C3417 ) C3406_=_C3557( C3406 C3557 ) C3406_=_C3597( C3406 C3597 ) \nC3406_=_C3600( C3406 C3600 ) C3406_=_C3604( C3406 C3604 ) C3406_=_C3605( C3406 C3605 ) C3406_=_C3606( C3406 C3606 ) C3406_=_C3609( C3406 C3609 ) C3408_=_C3409( C3408 C3409 ) \nC3408_=_C3410( C3408 C3410 ) C3408_=_C3416( C3408 C3416 ) C3408_=_C3417( C3408 C3417 ) C3408_=_C3728( C3408 C3728 ) C3408_=_C3729( C3408 C3729 ) C3408_=_C3731( C3408 C3731 ) \nC3408_=_C3734( C3408 C3734 ) C3409_=_C3410( C3409 C3410 ) C3409_=_C3416( C3409 C3416 ) C3409_=_C3417( C3409 C3417 ) C3409_=_C3462( C3409 C3462 ) C3409_=_C3612( C3409 C3612 ) \nC3409_=_C3835( C3409 C3835 ) C3409_=_C3836( C3409 C3836 ) C3410_=_C3416( C3410 C3416 ) C3410_=_C3417( C3410 C3417 ) C3410_=_C3550( C3410 C3550 ) C3410_=_C3877( C3410 C3877 ) \nC3410_=_C3878( C3410 C3878 ) C3410_=_C3879( C3410 C3879 ) C3410_=_C3880( C3410 C3880 ) C3410_=_C3881( C3410 C3881 ) C3410_=_C3884( C3410 C3884 ) C3416_=_C3417( C3416 C3417 ) \nC3416_=_C3448( C3416 C3448 ) C3416_=_C3671( C3416 C3671 ) C3416_=_C3832( C3416 C3832 ) C3416_=_C3929( C3416 C3929 ) C3416_=_C3937( C3416 C3937 ) C3416_=_C4075( C3416 C4075 ) \nC3416_=_C4089( C3416 C4089 ) C3417_=_C3449( C3417 C3449 ) C3417_=_C3823( C3417 C3823 ) C3417_=_C3904( C3417 C3904 ) C3417_=_C3938( C3417 C3938 ) C3417_=_C4045( C3417 C4045 ) \nC3417_=_C4090( C3417 C4090 ) C3417_=_C4091( C3417 C4091 ) C3420_=_C3430( C3420 C3430 ) C3420_=_C3431( C3420 C3431 ) C3420_=_C3460( C3420 C3460 ) C3420_=_C3467( C3420 C3467 ) \nC3420_=_C3468( C3420 C3468 ) C3420_=_C3470( C3420 C3470 ) C3420_=_C3472( C3420 C3472 ) C3420_=_C3473( C3420 C3473 ) C3420_=_C3474( C3420 C3474 ) C3420_=_C3476( C3420 C3476 ) \nC3420_=_C3478( C3420 C3478 ) C3420_=_C3479( C3420 C3479 ) C3430_=_C3431( C3430 C3431 ) C3430_=_C3653( C3430 C3653 ) C3430_=_C3903( C3430 C3903 ) C3430_=_C3941( C3430 C3941 ) \nC3430_=_C4032( C3430 C4032 ) C3430_=_C4069( C3430 C4069 ) C3430_=_C4072( C3430 C4072 ) C3430_=_C4084( C3430 C4084 ) C3430_=_C4096( C3430 C4096 ) C3430_=_C4097( C3430 C4097 ) \nC3431_=_C3437( C3431 C3437 ) C3431_=_C3654( C3431 C3654 ) C3431_=_C3846( C3431 C3846 ) C3431_=_C3911( C3431 C3911 ) C3431_=_C3942( C3431 C3942 ) C3431_=_C4085( C3431 C4085 ) \nC3431_=_C4096( C3431 C4096 ) C3437_=_C3654( C3437 C3654 ) C3437_=_C3846( C3437 C3846 ) C3437_=_C3911( C3437 C3911 ) C3437_=_C3942( C3437 C3942 ) C3437_=_C4085( C3437 C4085 ) \nC3437_=_C4096( C3437 C4096 ) C3439_=_C3442( C3439 C3442 ) C3439_=_C3448( C3439 C3448 ) C3439_=_C3449( C3439 C3449 ) C3439_=_C3589( C3439 C3589 ) C3439_=_C3624( C3439 C3624 ) \nC3439_=_C3662( C3439 C3662 ) C3439_=_C3686( C3439 C3686 ) C3439_=_C3688( C3439 C3688 ) C3439_=_C3689( C3439 C3689 ) C3439_=_C3690( C3439 C3690 ) C3439_=_C3691( C3439 C3691 ) \nC3442_=_C3448( C3442 C3448 ) C3442_=_C3449( C3442 C3449 ) C3442_=_C3495( C3442 C3495 ) C3442_=_C3560( C3442 C3560 ) C3442_=_C3666( C3442 C3666 ) C3442_=_C3688( C3442 C3688 ) \nC3442_=_C3826( C3442 C3826 ) C3442_=_C3906( C3442 C3906 ) C3442_=_C3927( C3442 C3927 ) C3442_=_C3928( C3442 C3928 ) C3442_=_C3929( C3442 C3929 ) C3448_=_C3449( C3448 C3449 ) \nC3448_=_C3671( C3448 C3671 ) C3448_=_C3832( C3448 C3832 ) C3448_=_C3929( C3448 C3929 ) C3448_=_C3937( C3448 C3937 ) C3448_=_C4075( C3448 C4075 ) C3448_=_C4089( C3448 C4089 ) \nC3449_=_C3823( C3449 C3823 ) C3449_=_C3904( C3449 C3904 ) C3449_=_C3938( C3449 C3938 ) C3449_=_C4045( C3449 C4045 ) C3449_=_C4090( C3449 C4090 ) C3449_=_C4091( C3449 C4091 ) \nC3450_=_C3451( C3450 C3451 ) C3450_=_C3452( C3450 C3452 ) C3450_=_C3456( C3450 C3456 ) C3450_=_C3467( C3450 C3467 ) C3450_=_C3500( C3450 C3500 ) C3450_=_C3501( C3450 C3501 ) \nC3450_=_C3502( C3450 C3502 ) C3450_=_C3503( C3450 C3503 ) C3450_=_C3506( C3450 C3506 ) C3450_=_C3507( C3450 C3507 ) C3450_=_C3509( C3450 C3509 ) C3450_=_C3510( C3450 C3510 ) \nC3450_=_C3511( C3450 C3511 ) C3450_=_C3512( C3450 C3512 ) C3450_=_C3513( C3450 C3513 ) C3451_=_C3452( C3451 C3452 ) C3451_=_C3456( C3451 C3456 ) C3451_=_C3489( C3451 C3489 ) \nC3451_=_C3502( C3451 C3502 ) C3451_=_C3623( C3451 C3623 ) C3451_=_C3624( C3451 C3624 ) C3451_=_C3625( C3451 C3625 ) C3451_=_C3626( C3451 C3626 ) C3451_=_C3627( C3451 C3627 ) \nC3451_=_C3629( C3451 C3629 ) C3451_=_C3630( C3451 C3630 ) C3451_=_C3633( C3451 C3633 ) C3451_=_C3634( C3451 C3634 ) C3452_=_C3456( C3452 C3456 ) C3452_=_C3588( C3452 C3588 ) \nC3452_=_C3623( C3452 C3623 ) C3452_=_C3677( C3452 C3677 ) C3452_=_C3680( C3452 C3680 ) C3452_=_C3681( C3452 C3681 ) C3456_=_C3510( C3456 C3510 ) C3456_=_C3647( C3456 C3647 ) \nC3456_=_C4001( C3456 C4001 ) C3460_=_C3462( C3460 C3462 ) C3460_=_C3467( C3460 C3467 ) C3460_=_C3468( C3460 C3468 ) C3460_=_C3470( C3460 C3470 ) C3460_=_C3472( C3460 C3472 ) \nC3460_=_C3473( C3460 C3473 ) C3460_=_C3474( C3460 C3474 ) C3460_=_C3476( C3460 C3476 ) C3460_=_C3478( C3460 C3478 ) C3460_=_C3479( C3460 C3479 ) C3462_=_C3612( C3462 C3612 ) \nC3462_=_C3835( C3462 C3835 ) C3462_=_C3836( C3462 C3836 ) C3467_=_C3468( C3467 C3468 ) C3467_=_C3470( C3467 C3470 ) C3467_=_C3472( C3467 C3472 ) C3467_=_C3473( C3467 C3473 ) \nC3467_=_C3474( C3467 C3474 ) C3467_=_C3476( C3467 C3476 ) C3467_=_C3478( C3467 C3478 ) C3467_=_C3479( C3467 C3479 ) C3467_=_C3500( C3467 C3500 ) C3467_=_C3501( C3467 C3501 ) \nC3467_=_C3502( C3467 C3502 ) C3467_=_C3503( C3467 C3503 ) C3467_=_C3506( C3467 C3506 ) C3467_=_C3507( C3467 C3507 ) C3467_=_C3509(</w:t>
      </w:r>
    </w:p>
    <w:p>
      <w:pPr>
        <w:pStyle w:val="PreformattedText"/>
        <w:bidi w:val="0"/>
        <w:spacing w:before="0" w:after="0"/>
        <w:jc w:val="left"/>
        <w:rPr/>
      </w:pPr>
      <w:r>
        <w:rPr/>
        <w:t xml:space="preserve"> </w:t>
      </w:r>
      <w:r>
        <w:rPr/>
        <w:t>C3467 C3509 ) C3467_=_C3510( C3467 C3510 ) \nC3467_=_C3511( C3467 C3511 ) C3467_=_C3512( C3467 C3512 ) C3467_=_C3513( C3467 C3513 ) C3468_=_C3470( C3468 C3470 ) C3468_=_C3472( C3468 C3472 ) C3468_=_C3473( C3468 C3473 ) \nC3468_=_C3474( C3468 C3474 ) C3468_=_C3476( C3468 C3476 ) C3468_=_C3478( C3468 C3478 ) C3468_=_C3479( C3468 C3479 ) C3468_=_C3516( C3468 C3516 ) C3468_=_C3520( C3468 C3520 ) \nC3470_=_C3472( C3470 C3472 ) C3470_=_C3473( C3470 C3473 ) C3470_=_C3474( C3470 C3474 ) C3470_=_C3476( C3470 C3476 ) C3470_=_C3478( C3470 C3478 ) C3470_=_C3479( C3470 C3479 ) \nC3470_=_C3503( C3470 C3503 ) C3470_=_C3524( C3470 C3524 ) C3470_=_C3643( C3470 C3643 ) C3470_=_C3647( C3470 C3647 ) C3470_=_C3648( C3470 C3648 ) C3470_=_C3653( C3470 C3653 ) \nC3470_=_C3654( C3470 C3654 ) C3472_=_C3473( C3472 C3473 ) C3472_=_C3474( C3472 C3474 ) C3472_=_C3476( C3472 C3476 ) C3472_=_C3478( C3472 C3478 ) C3472_=_C3479( C3472 C3479 ) \nC3472_=_C3753( C3472 C3753 ) C3472_=_C3757( C3472 C3757 ) C3473_=_C3474( C3473 C3474 ) C3473_=_C3476( C3473 C3476 ) C3473_=_C3478( C3473 C3478 ) C3473_=_C3479( C3473 C3479 ) \nC3473_=_C3516( C3473 C3516 ) C3473_=_C3591( C3473 C3591 ) C3473_=_C3753( C3473 C3753 ) C3473_=_C3808( C3473 C3808 ) C3473_=_C3809( C3473 C3809 ) C3473_=_C3810( C3473 C3810 ) \nC3473_=_C3811( C3473 C3811 ) C3473_=_C3812( C3473 C3812 ) C3473_=_C3813( C3473 C3813 ) C3474_=_C3476( C3474 C3476 ) C3474_=_C3478( C3474 C3478 ) C3474_=_C3479( C3474 C3479 ) \nC3474_=_C3810( C3474 C3810 ) C3476_=_C3478( C3476 C3478 ) C3476_=_C3479( C3476 C3479 ) C3478_=_C3479( C3478 C3479 ) C3478_=_C3512( C3478 C3512 ) C3478_=_C3534( C3478 C3534 ) \nC3478_=_C3748( C3478 C3748 ) C3478_=_C4001( C3478 C4001 ) C3478_=_C4054( C3478 C4054 ) C3479_=_C3751( C3479 C3751 ) C3482_=_C3610( C3482 C3610 ) C3482_=_C3625( C3482 C3625 ) \nC3482_=_C3721( C3482 C3721 ) C3482_=_C3722( C3482 C3722 ) C3482_=_C3723( C3482 C3723 ) C3482_=_C3724( C3482 C3724 ) C3482_=_C3726( C3482 C3726 ) C3488_=_C3489( C3488 C3489 ) \nC3488_=_C3490( C3488 C3490 ) C3488_=_C3495( C3488 C3495 ) C3488_=_C3496( C3488 C3496 ) C3488_=_C3497( C3488 C3497 ) C3488_=_C3522( C3488 C3522 ) C3488_=_C3539( C3488 C3539 ) \nC3488_=_C3540( C3488 C3540 ) C3488_=_C3541( C3488 C3541 ) C3488_=_C3545( C3488 C3545 ) C3489_=_C3490( C3489 C3490 ) C3489_=_C3495( C3489 C3495 ) C3489_=_C3496( C3489 C3496 ) \nC3489_=_C3497( C3489 C3497 ) C3489_=_C3502( C3489 C3502 ) C3489_=_C3623( C3489 C3623 ) C3489_=_C3624( C3489 C3624 ) C3489_=_C3625( C3489 C3625 ) C3489_=_C3626( C3489 C3626 ) \nC3489_=_C3627( C3489 C3627 ) C3489_=_C3629( C3489 C3629 ) C3489_=_C3630( C3489 C3630 ) C3489_=_C3633( C3489 C3633 ) C3489_=_C3634( C3489 C3634 ) C3490_=_C3495( C3490 C3495 ) \nC3490_=_C3496( C3490 C3496 ) C3490_=_C3497( C3490 C3497 ) C3490_=_C3655( C3490 C3655 ) C3490_=_C3658( C3490 C3658 ) C3495_=_C3496( C3495 C3496 ) C3495_=_C3497( C3495 C3497 ) \nC3495_=_C3560( C3495 C3560 ) C3495_=_C3666( C3495 C3666 ) C3495_=_C3688( C3495 C3688 ) C3495_=_C3826( C3495 C3826 ) C3495_=_C3906( C3495 C3906 ) C3495_=_C3927( C3495 C3927 ) \nC3495_=_C3928( C3495 C3928 ) C3495_=_C3929( C3495 C3929 ) C3496_=_C3497( C3496 C3497 ) C3496_=_C3541( C3496 C3541 ) C3496_=_C3896( C3496 C3896 ) C3496_=_C4003( C3496 C4003 ) \nC3496_=_C4004( C3496 C4004 ) C3496_=_C4005( C3496 C4005 ) C3496_=_C4006( C3496 C4006 ) C3496_=_C4009( C3496 C4009 ) C3497_=_C3594( C3497 C3594 ) C3497_=_C3641( C3497 C3641 ) \nC3497_=_C3689( C3497 C3689 ) C3497_=_C3723( C3497 C3723 ) C3497_=_C3740( C3497 C3740 ) C3497_=_C3866( C3497 C3866 ) C3497_=_C3872( C3497 C3872 ) C3497_=_C3898( C3497 C3898 ) \nC3497_=_C4059( C3497 C4059 ) C3497_=_C4060( C3497 C4060 ) C3497_=_C4061( C3497 C4061 ) C3497_=_C4063( C3497 C4063 ) C3497_=_C4064( C3497 C4064 ) C3500_=_C3501( C3500 C3501 ) \nC3500_=_C3502( C3500 C3502 ) C3500_=_C3503( C3500 C3503 ) C3500_=_C3506( C3500 C3506 ) C3500_=_C3507( C3500 C3507 ) C3500_=_C3509( C3500 C3509 ) C3500_=_C3510( C3500 C3510 ) \nC3500_=_C3511( C3500 C3511 ) C3500_=_C3512( C3500 C3512 ) C3500_=_C3513( C3500 C3513 ) C3500_=_C3522( C3500 C3522 ) C3500_=_C3523( C3500 C3523 ) C3500_=_C3524( C3500 C3524 ) \nC3500_=_C3525( C3500 C3525 ) C3500_=_C3527( C3500 C3527 ) C3500_=_C3528( C3500 C3528 ) C3500_=_C3534( C3500 C3534 ) C3500_=_C3535( C3500 C3535 ) C3501_=_C3502( C3501 C3502 ) \nC3501_=_C3503( C3501 C3503 ) C3501_=_C3506( C3501 C3506 ) C3501_=_C3507( C3501 C3507 ) C3501_=_C3509( C3501 C3509 ) C3501_=_C3510( C3501 C3510 ) C3501_=_C3511( C3501 C3511 ) \nC3501_=_C3512( C3501 C3512 ) C3501_=_C3513( C3501 C3513 ) C3501_=_C3588( C3501 C3588 ) C3501_=_C3589( C3501 C3589 ) C3501_=_C3590( C3501 C3590 ) C3501_=_C3591( C3501 C3591 ) \nC3501_=_C3594( C3501 C3594 ) C3501_=_C3596( C3501 C3596 ) C3502_=_C3503( C3502 C3503 ) C3502_=_C3506( C3502 C3506 ) C3502_=_C3507( C3502 C3507 ) C3502_=_C3509( C3502 C3509 ) \nC3502_=_C3510( C3502 C3510 ) C3502_=_C3511( C3502 C3511 ) C3502_=_C3512( C3502 C3512 ) C3502_=_C3513( C3502 C3513 ) C3502_=_C3623( C3502 C3623 ) C3502_=_C3624( C3502 C3624 ) \nC3502_=_C3625( C3502 C3625 ) C3502_=_C3626( C3502 C3626 ) C3502_=_C3627( C3502 C3627 ) C3502_=_C3629( C3502 C3629 ) C3502_=_C3630( C3502 C3630 ) C3502_=_C3633( C3502 C3633 ) \nC3502_=_C3634( C3502 C3634 ) C3503_=_C3506( C3503 C3506 ) C3503_=_C3507( C3503 C3507 ) C3503_=_C3509( C3503 C3509 ) C3503_=_C3510( C3503 C3510 ) C3503_=_C3511( C3503 C3511 ) \nC3503_=_C3512( C3503 C3512 ) C3503_=_C3513( C3503 C3513 ) C3503_=_C3524( C3503 C3524 ) C3503_=_C3643( C3503 C3643 ) C3503_=_C3647( C3503 C3647 ) C3503_=_C3648( C3503 C3648 ) \nC3503_=_C3653( C3503 C3653 ) C3503_=_C3654( C3503 C3654 ) C3506_=_C3507( C3506 C3507 ) C3506_=_C3509( C3506 C3509 ) C3506_=_C3510( C3506 C3510 ) C3506_=_C3511( C3506 C3511 ) \nC3506_=_C3512( C3506 C3512 ) C3506_=_C3513( C3506 C3513 ) C3506_=_C3643( C3506 C3643 ) C3506_=_C3655( C3506 C3655 ) C3506_=_C3743( C3506 C3743 ) C3506_=_C3744( C3506 C3744 ) \nC3506_=_C3746( C3506 C3746 ) C3506_=_C3748( C3506 C3748 ) C3506_=_C3749( C3506 C3749 ) C3506_=_C3750( C3506 C3750 ) C3506_=_C3751( C3506 C3751 ) C3506_=_C3752( C3506 C3752 ) \nC3507_=_C3509( C3507 C3509 ) C3507_=_C3510( C3507 C3510 ) C3507_=_C3511( C3507 C3511 ) C3507_=_C3512( C3507 C3512 ) C3507_=_C3513( C3507 C3513 ) C3507_=_C3528( C3507 C3528 ) \nC3507_=_C3627( C3507 C3627 ) C3507_=_C3677( C3507 C3677 ) C3509_=_C3510( C3509 C3510 ) C3509_=_C3511( C3509 C3511 ) C3509_=_C3512( C3509 C3512 ) C3509_=_C3513( C3509 C3513 ) \nC3509_=_C3630( C3509 C3630 ) C3509_=_C3680( C3509 C3680 ) C3509_=_C3744( C3509 C3744 ) C3510_=_C3511( C3510 C3511 ) C3510_=_C3512( C3510 C3512 ) C3510_=_C3513( C3510 C3513 ) \nC3510_=_C3647( C3510 C3647 ) C3510_=_C4001( C3510 C4001 ) C3511_=_C3512( C3511 C3512 ) C3511_=_C3513( C3511 C3513 ) C3511_=_C3648( C3511 C3648 ) C3511_=_C3658( C3511 C3658 ) \nC3511_=_C3908( C3511 C3908 ) C3511_=_C3932( C3511 C3932 ) C3511_=_C3991( C3511 C3991 ) C3511_=_C4038( C3511 C4038 ) C3511_=_C4054( C3511 C4054 ) C3511_=_C4055( C3511 C4055 ) \nC3511_=_C4056( C3511 C4056 ) C3511_=_C4057( C3511 C4057 ) C3511_=_C4058( C3511 C4058 ) C3512_=_C3513( C3512 C3513 ) C3512_=_C3534( C3512 C3534 ) C3512_=_C3748( C3512 C3748 ) \nC3512_=_C4001( C3512 C4001 ) C3512_=_C4054( C3512 C4054 ) C3513_=_C3681( C3513 C3681 ) C3513_=_C3691( C3513 C3691 ) C3513_=_C3812( C3513 C3812 ) C3513_=_C4083( C3513 C4083 ) \nC3516_=_C3520( C3516 C3520 ) C3516_=_C3591( C3516 C3591 ) C3516_=_C3753( C3516 C3753 ) C3516_=_C3808( C3516 C3808 ) C3516_=_C3809( C3516 C3809 ) C3516_=_C3810( C3516 C3810 ) \nC3516_=_C3811( C3516 C3811 ) C3516_=_C3812( C3516 C3812 ) C3516_=_C3813( C3516 C3813 ) C3520_=_C3596( C3520 C3596 ) C3520_=_C3634( C3520 C3634 ) C3520_=_C4044( C3520 C4044 ) \nC3520_=_C4063( C3520 C4063 ) C3520_=_C4083( C3520 C4083 ) C3520_=_C4099( C3520 C4099 ) C3522_=_C3523( C3522 C3523 ) C3522_=_C3524( C3522 C3524 ) C3522_=_C3525( C3522 C3525 ) \nC3522_=_C3527( C3522 C3527 ) C3522_=_C3528( C3522 C3528 ) C3522_=_C3534( C3522 C3534 ) C3522_=_C3535( C3522 C3535 ) C3522_=_C3539( C3522 C3539 ) C3522_=_C3540( C3522 C3540 ) \nC3522_=_C3541( C3522 C3541 ) C3522_=_C3545( C3522 C3545 ) C3523_=_C3524( C3523 C3524 ) C3523_=_C3525( C3523 C3525 ) C3523_=_C3527( C3523 C3527 ) C3523_=_C3528( C3523 C3528 ) \nC3523_=_C3534( C3523 C3534 ) C3523_=_C3535( C3523 C3535 ) C3523_=_C3550( C3523 C3550 ) C3523_=_C3554( C3523 C3554 ) C3524_=_C3525( C3524 C3525 ) C3524_=_C3527( C3524 C3527 ) \nC3524_=_C3528( C3524 C3528 ) C3524_=_C3534( C3524 C3534 ) C3524_=_C3535( C3524 C3535 ) C3524_=_C3643( C3524 C3643 ) C3524_=_C3647( C3524 C3647 ) C3524_=_C3648( C3524 C3648 ) \nC3524_=_C3653( C3524 C3653 ) C3524_=_C3654( C3524 C3654 ) C3525_=_C3527( C3525 C3527 ) C3525_=_C3528( C3525 C3528 ) C3525_=_C3534( C3525 C3534 ) C3525_=_C3535( C3525 C3535 ) \nC3527_=_C3528( C3527 C3528 ) C3527_=_C3534( C3527 C3534 ) C3527_=_C3535( C3527 C3535 ) C3528_=_C3534( C3528 C3534 ) C3528_=_C3535( C3528 C3535 ) C3528_=_C3627( C3528 C3627 ) \nC3528_=_C3677( C3528 C3677 ) C3534_=_C3535( C3534 C3535 ) C3534_=_C3748( C3534 C3748 ) C3534_=_C4001( C3534 C4001 ) C3534_=_C4054( C3534 C4054 ) C3535_=_C3971( C3535 C3971 ) \nC3535_=_C3987( C3535 C3987 ) C3535_=_C4006( C3535 C4006 ) C3535_=_C4087( C3535 C4087 ) C3539_=_C3540( C3539 C3540 ) C3539_=_C3541( C3539 C3541 ) C3539_=_C3545( C3539 C3545 ) \nC3539_=_C3572( C3539 C3572 ) C3539_=_C3604( C3539 C3604 ) C3539_=_C3617( C3539 C3617 ) C3539_=_C3722( C3539 C3722 ) C3539_=_C3835( C3539 C3835 ) C3539_=_C3871( C3539 C3871 ) \nC3539_=_C3967( C3539 C3967 ) C3539_=_C3968( C3539 C3968 ) C3539_=_C3970( C3539 C3970 ) C3539_=_C3971( C3539 C3971 ) C3539_=_C3972( C3539 C3972 ) C3539_=_C3974( C3539 C3974 ) \nC3540_=_C3541( C3540 C3541 ) C3540_=_C3545( C3540 C3545 ) C3540_=_C3734( C3540 C3734 ) C3540_=_C3757( C3540 C3757 ) C3540_=_C3797( C3540 C3797 ) C3540_=_C3975( C3540 C3975 ) \nC3540_=_C3986( C3540 C3986 ) C3540_=_C3987( C3540 C3987 ) C3541_=_C3545( C3541 C3545 ) C3541_=_C3896( C3541 C3896 ) C3541_=_C4003( C3541 C4003 ) C3541_=_C4004( C3541 C4004 ) \nC3541_=_C4005(</w:t>
      </w:r>
    </w:p>
    <w:p>
      <w:pPr>
        <w:pStyle w:val="PreformattedText"/>
        <w:bidi w:val="0"/>
        <w:spacing w:before="0" w:after="0"/>
        <w:jc w:val="left"/>
        <w:rPr/>
      </w:pPr>
      <w:r>
        <w:rPr/>
        <w:t xml:space="preserve"> </w:t>
      </w:r>
      <w:r>
        <w:rPr/>
        <w:t>C3541 C4005 ) C3541_=_C4006( C3541 C4006 ) C3541_=_C4009( C3541 C4009 ) C3545_=_C3554( C3545 C3554 ) C3545_=_C3881( C3545 C3881 ) C3545_=_C3894( C3545 C3894 ) \nC3545_=_C4087( C3545 C4087 ) C3545_=_C4095( C3545 C4095 ) C3550_=_C3554( C3550 C3554 ) C3550_=_C3877( C3550 C3877 ) C3550_=_C3878( C3550 C3878 ) C3550_=_C3879( C3550 C3879 ) \nC3550_=_C3880( C3550 C3880 ) C3550_=_C3881( C3550 C3881 ) C3550_=_C3884( C3550 C3884 ) C3554_=_C3881( C3554 C3881 ) C3554_=_C3894( C3554 C3894 ) C3554_=_C4087( C3554 C4087 ) \nC3554_=_C4095( C3554 C4095 ) C3557_=_C3560( C3557 C3560 ) C3557_=_C3597( C3557 C3597 ) C3557_=_C3600( C3557 C3600 ) C3557_=_C3604( C3557 C3604 ) C3557_=_C3605( C3557 C3605 ) \nC3557_=_C3606( C3557 C3606 ) C3557_=_C3609( C3557 C3609 ) C3560_=_C3666( C3560 C3666 ) C3560_=_C3688( C3560 C3688 ) C3560_=_C3826( C3560 C3826 ) C3560_=_C3906( C3560 C3906 ) \nC3560_=_C3927( C3560 C3927 ) C3560_=_C3928( C3560 C3928 ) C3560_=_C3929( C3560 C3929 ) C3566_=_C3571( C3566 C3571 ) C3566_=_C3572( C3566 C3572 ) C3566_=_C3573( C3566 C3573 ) \nC3566_=_C3574( C3566 C3574 ) C3566_=_C3597( C3566 C3597 ) C3566_=_C3610( C3566 C3610 ) C3566_=_C3612( C3566 C3612 ) C3566_=_C3614( C3566 C3614 ) C3566_=_C3617( C3566 C3617 ) \nC3571_=_C3572( C3571 C3572 ) C3571_=_C3573( C3571 C3573 ) C3571_=_C3574( C3571 C3574 ) C3571_=_C3877( C3571 C3877 ) C3571_=_C3894( C3571 C3894 ) C3572_=_C3573( C3572 C3573 ) \nC3572_=_C3574( C3572 C3574 ) C3572_=_C3604( C3572 C3604 ) C3572_=_C3617( C3572 C3617 ) C3572_=_C3722( C3572 C3722 ) C3572_=_C3835( C3572 C3835 ) C3572_=_C3871( C3572 C3871 ) \nC3572_=_C3967( C3572 C3967 ) C3572_=_C3968( C3572 C3968 ) C3572_=_C3970( C3572 C3970 ) C3572_=_C3971( C3572 C3971 ) C3572_=_C3972( C3572 C3972 ) C3572_=_C3974( C3572 C3974 ) \nC3573_=_C3574( C3573 C3574 ) C3574_=_C3606( C3574 C3606 ) C3574_=_C3726( C3574 C3726 ) C3574_=_C3836( C3574 C3836 ) C3574_=_C3875( C3574 C3875 ) C3574_=_C3974( C3574 C3974 ) \nC3574_=_C4058( C3574 C4058 ) C3579_=_C3581( C3579 C3581 ) C3579_=_C3784( C3579 C3784 ) C3579_=_C3824( C3579 C3824 ) C3579_=_C3848( C3579 C3848 ) C3579_=_C3849( C3579 C3849 ) \nC3579_=_C3852( C3579 C3852 ) C3579_=_C3854( C3579 C3854 ) C3579_=_C3855( C3579 C3855 ) C3579_=_C3857( C3579 C3857 ) C3581_=_C3638( C3581 C3638 ) C3581_=_C3707( C3581 C3707 ) \nC3581_=_C3785( C3581 C3785 ) C3581_=_C3825( C3581 C3825 ) C3581_=_C3848( C3581 C3848 ) C3581_=_C3870( C3581 C3870 ) C3588_=_C3589( C3588 C3589 ) C3588_=_C3590( C3588 C3590 ) \nC3588_=_C3591( C3588 C3591 ) C3588_=_C3594( C3588 C3594 ) C3588_=_C3596( C3588 C3596 ) C3588_=_C3623( C3588 C3623 ) C3588_=_C3677( C3588 C3677 ) C3588_=_C3680( C3588 C3680 ) \nC3588_=_C3681( C3588 C3681 ) C3589_=_C3590( C3589 C3590 ) C3589_=_C3591( C3589 C3591 ) C3589_=_C3594( C3589 C3594 ) C3589_=_C3596( C3589 C3596 ) C3589_=_C3624( C3589 C3624 ) \nC3589_=_C3662( C3589 C3662 ) C3589_=_C3686( C3589 C3686 ) C3589_=_C3688( C3589 C3688 ) C3589_=_C3689( C3589 C3689 ) C3589_=_C3690( C3589 C3690 ) C3589_=_C3691( C3589 C3691 ) \nC3590_=_C3591( C3590 C3591 ) C3590_=_C3594( C3590 C3594 ) C3590_=_C3596( C3590 C3596 ) C3590_=_C3636( C3590 C3636 ) C3590_=_C3728( C3590 C3728 ) C3590_=_C3761( C3590 C3761 ) \nC3590_=_C3762( C3590 C3762 ) C3590_=_C3764( C3590 C3764 ) C3591_=_C3594( C3591 C3594 ) C3591_=_C3596( C3591 C3596 ) C3591_=_C3753( C3591 C3753 ) C3591_=_C3808( C3591 C3808 ) \nC3591_=_C3809( C3591 C3809 ) C3591_=_C3810( C3591 C3810 ) C3591_=_C3811( C3591 C3811 ) C3591_=_C3812( C3591 C3812 ) C3591_=_C3813( C3591 C3813 ) C3594_=_C3596( C3594 C3596 ) \nC3594_=_C3641( C3594 C3641 ) C3594_=_C3689( C3594 C3689 ) C3594_=_C3723( C3594 C3723 ) C3594_=_C3740( C3594 C3740 ) C3594_=_C3866( C3594 C3866 ) C3594_=_C3872( C3594 C3872 ) \nC3594_=_C3898( C3594 C3898 ) C3594_=_C4059( C3594 C4059 ) C3594_=_C4060( C3594 C4060 ) C3594_=_C4061( C3594 C4061 ) C3594_=_C4063( C3594 C4063 ) C3594_=_C4064( C3594 C4064 ) \nC3596_=_C3634( C3596 C3634 ) C3596_=_C4044( C3596 C4044 ) C3596_=_C4063( C3596 C4063 ) C3596_=_C4083( C3596 C4083 ) C3596_=_C4099( C3596 C4099 ) C3597_=_C3600( C3597 C3600 ) \nC3597_=_C3604( C3597 C3604 ) C3597_=_C3605( C3597 C3605 ) C3597_=_C3606( C3597 C3606 ) C3597_=_C3609( C3597 C3609 ) C3597_=_C3610( C3597 C3610 ) C3597_=_C3612( C3597 C3612 ) \nC3597_=_C3614( C3597 C3614 ) C3597_=_C3617( C3597 C3617 ) C3600_=_C3604( C3600 C3604 ) C3600_=_C3605( C3600 C3605 ) C3600_=_C3606( C3600 C3606 ) C3600_=_C3609( C3600 C3609 ) \nC3604_=_C3605( C3604 C3605 ) C3604_=_C3606( C3604 C3606 ) C3604_=_C3609( C3604 C3609 ) C3604_=_C3617( C3604 C3617 ) C3604_=_C3722( C3604 C3722 ) C3604_=_C3835( C3604 C3835 ) \nC3604_=_C3871( C3604 C3871 ) C3604_=_C3967( C3604 C3967 ) C3604_=_C3968( C3604 C3968 ) C3604_=_C3970( C3604 C3970 ) C3604_=_C3971( C3604 C3971 ) C3604_=_C3972( C3604 C3972 ) \nC3604_=_C3974( C3604 C3974 ) C3605_=_C3606( C3605 C3606 ) C3605_=_C3609( C3605 C3609 ) C3605_=_C3690( C3605 C3690 ) C3605_=_C3880( C3605 C3880 ) C3605_=_C3927( C3605 C3927 ) \nC3605_=_C4075( C3605 C4075 ) C3606_=_C3609( C3606 C3609 ) C3606_=_C3726( C3606 C3726 ) C3606_=_C3836( C3606 C3836 ) C3606_=_C3875( C3606 C3875 ) C3606_=_C3974( C3606 C3974 ) \nC3606_=_C4058( C3606 C4058 ) C3609_=_C4099( C3609 C4099 ) C3610_=_C3612( C3610 C3612 ) C3610_=_C3614( C3610 C3614 ) C3610_=_C3617( C3610 C3617 ) C3610_=_C3625( C3610 C3625 ) \nC3610_=_C3721( C3610 C3721 ) C3610_=_C3722( C3610 C3722 ) C3610_=_C3723( C3610 C3723 ) C3610_=_C3724( C3610 C3724 ) C3610_=_C3726( C3610 C3726 ) C3612_=_C3614( C3612 C3614 ) \nC3612_=_C3617( C3612 C3617 ) C3612_=_C3835( C3612 C3835 ) C3612_=_C3836( C3612 C3836 ) C3614_=_C3617( C3614 C3617 ) C3614_=_C3629( C3614 C3629 ) C3614_=_C3839( C3614 C3839 ) \nC3614_=_C3871( C3614 C3871 ) C3614_=_C3872( C3614 C3872 ) C3614_=_C3875( C3614 C3875 ) C3617_=_C3722( C3617 C3722 ) C3617_=_C3835( C3617 C3835 ) C3617_=_C3871( C3617 C3871 ) \nC3617_=_C3967( C3617 C3967 ) C3617_=_C3968( C3617 C3968 ) C3617_=_C3970( C3617 C3970 ) C3617_=_C3971( C3617 C3971 ) C3617_=_C3972( C3617 C3972 ) C3617_=_C3974( C3617 C3974 ) \nC3623_=_C3624( C3623 C3624 ) C3623_=_C3625( C3623 C3625 ) C3623_=_C3626( C3623 C3626 ) C3623_=_C3627( C3623 C3627 ) C3623_=_C3629( C3623 C3629 ) C3623_=_C3630( C3623 C3630 ) \nC3623_=_C3633( C3623 C3633 ) C3623_=_C3634( C3623 C3634 ) C3623_=_C3677( C3623 C3677 ) C3623_=_C3680( C3623 C3680 ) C3623_=_C3681( C3623 C3681 ) C3624_=_C3625( C3624 C3625 ) \nC3624_=_C3626( C3624 C3626 ) C3624_=_C3627( C3624 C3627 ) C3624_=_C3629( C3624 C3629 ) C3624_=_C3630( C3624 C3630 ) C3624_=_C3633( C3624 C3633 ) C3624_=_C3634( C3624 C3634 ) \nC3624_=_C3662( C3624 C3662 ) C3624_=_C3686( C3624 C3686 ) C3624_=_C3688( C3624 C3688 ) C3624_=_C3689( C3624 C3689 ) C3624_=_C3690( C3624 C3690 ) C3624_=_C3691( C3624 C3691 ) \nC3625_=_C3626( C3625 C3626 ) C3625_=_C3627( C3625 C3627 ) C3625_=_C3629( C3625 C3629 ) C3625_=_C3630( C3625 C3630 ) C3625_=_C3633( C3625 C3633 ) C3625_=_C3634( C3625 C3634 ) \nC3625_=_C3721( C3625 C3721 ) C3625_=_C3722( C3625 C3722 ) C3625_=_C3723( C3625 C3723 ) C3625_=_C3724( C3625 C3724 ) C3625_=_C3726( C3625 C3726 ) C3626_=_C3627( C3626 C3627 ) \nC3626_=_C3629( C3626 C3629 ) C3626_=_C3630( C3626 C3630 ) C3626_=_C3633( C3626 C3633 ) C3626_=_C3634( C3626 C3634 ) C3626_=_C3740( C3626 C3740 ) C3627_=_C3629( C3627 C3629 ) \nC3627_=_C3630( C3627 C3630 ) C3627_=_C3633( C3627 C3633 ) C3627_=_C3634( C3627 C3634 ) C3627_=_C3677( C3627 C3677 ) C3629_=_C3630( C3629 C3630 ) C3629_=_C3633( C3629 C3633 ) \nC3629_=_C3634( C3629 C3634 ) C3629_=_C3839( C3629 C3839 ) C3629_=_C3871( C3629 C3871 ) C3629_=_C3872( C3629 C3872 ) C3629_=_C3875( C3629 C3875 ) C3630_=_C3633( C3630 C3633 ) \nC3630_=_C3634( C3630 C3634 ) C3630_=_C3680( C3630 C3680 ) C3630_=_C3744( C3630 C3744 ) C3633_=_C3634( C3633 C3634 ) C3633_=_C3821( C3633 C3821 ) C3633_=_C3928( C3633 C3928 ) \nC3633_=_C4005( C3633 C4005 ) C3633_=_C4017( C3633 C4017 ) C3633_=_C4061( C3633 C4061 ) C3634_=_C4044( C3634 C4044 ) C3634_=_C4063( C3634 C4063 ) C3634_=_C4083( C3634 C4083 ) \nC3634_=_C4099( C3634 C4099 ) C3636_=_C3638( C3636 C3638 ) C3636_=_C3641( C3636 C3641 ) C3636_=_C3728( C3636 C3728 ) C3636_=_C3761( C3636 C3761 ) C3636_=_C3762( C3636 C3762 ) \nC3636_=_C3764( C3636 C3764 ) C3638_=_C3641( C3638 C3641 ) C3638_=_C3707( C3638 C3707 ) C3638_=_C3785( C3638 C3785 ) C3638_=_C3825( C3638 C3825 ) C3638_=_C3848( C3638 C3848 ) \nC3638_=_C3870( C3638 C3870 ) C3641_=_C3689( C3641 C3689 ) C3641_=_C3723( C3641 C3723 ) C3641_=_C3740( C3641 C3740 ) C3641_=_C3866( C3641 C3866 ) C3641_=_C3872( C3641 C3872 ) \nC3641_=_C3898( C3641 C3898 ) C3641_=_C4059( C3641 C4059 ) C3641_=_C4060( C3641 C4060 ) C3641_=_C4061( C3641 C4061 ) C3641_=_C4063( C3641 C4063 ) C3641_=_C4064( C3641 C4064 ) \nC3643_=_C3647( C3643 C3647 ) C3643_=_C3648( C3643 C3648 ) C3643_=_C3653( C3643 C3653 ) C3643_=_C3654( C3643 C3654 ) C3643_=_C3655( C3643 C3655 ) C3643_=_C3743( C3643 C3743 ) \nC3643_=_C3744( C3643 C3744 ) C3643_=_C3746( C3643 C3746 ) C3643_=_C3748( C3643 C3748 ) C3643_=_C3749( C3643 C3749 ) C3643_=_C3750( C3643 C3750 ) C3643_=_C3751( C3643 C3751 ) \nC3643_=_C3752( C3643 C3752 ) C3647_=_C3648( C3647 C3648 ) C3647_=_C3653( C3647 C3653 ) C3647_=_C3654( C3647 C3654 ) C3647_=_C4001( C3647 C4001 ) C3648_=_C3653( C3648 C3653 ) \nC3648_=_C3654( C3648 C3654 ) C3648_=_C3658( C3648 C3658 ) C3648_=_C3908( C3648 C3908 ) C3648_=_C3932( C3648 C3932 ) C3648_=_C3991( C3648 C3991 ) C3648_=_C4038( C3648 C4038 ) \nC3648_=_C4054( C3648 C4054 ) C3648_=_C4055( C3648 C4055 ) C3648_=_C4056( C3648 C4056 ) C3648_=_C4057( C3648 C4057 ) C3648_=_C4058( C3648 C4058 ) C3653_=_C3654( C3653 C3654 ) \nC3653_=_C3903( C3653 C3903 ) C3653_=_C3941( C3653 C3941 ) C3653_=_C4032( C3653 C4032 ) C3653_=_C4069( C3653 C4069 ) C3653_=_C4072( C3653 C4072 ) C3653_=_C4084( C3653 C4084 ) \nC3653_=_C4096( C3653 C4096 ) C3653_=_C4097( C3653 C4097 ) C3654_=_C3846( C3654 C3846 ) C3654_=_C3911( C3654 C3911 ) C3654_=_C3942( C3654 C3942 ) C3654_=_C4085( C3654 C4085 ) \nC3654_=_C4096( C3654 C4096 ) C3655_=_C3658( C3655 C3658 ) C3655_=_C3743(</w:t>
      </w:r>
    </w:p>
    <w:p>
      <w:pPr>
        <w:pStyle w:val="PreformattedText"/>
        <w:bidi w:val="0"/>
        <w:spacing w:before="0" w:after="0"/>
        <w:jc w:val="left"/>
        <w:rPr/>
      </w:pPr>
      <w:r>
        <w:rPr/>
        <w:t xml:space="preserve"> </w:t>
      </w:r>
      <w:r>
        <w:rPr/>
        <w:t>C3655 C3743 ) C3655_=_C3744( C3655 C3744 ) C3655_=_C3746( C3655 C3746 ) C3655_=_C3748( C3655 C3748 ) \nC3655_=_C3749( C3655 C3749 ) C3655_=_C3750( C3655 C3750 ) C3655_=_C3751( C3655 C3751 ) C3655_=_C3752( C3655 C3752 ) C3658_=_C3908( C3658 C3908 ) C3658_=_C3932( C3658 C3932 ) \nC3658_=_C3991( C3658 C3991 ) C3658_=_C4038( C3658 C4038 ) C3658_=_C4054( C3658 C4054 ) C3658_=_C4055( C3658 C4055 ) C3658_=_C4056( C3658 C4056 ) C3658_=_C4057( C3658 C4057 ) \nC3658_=_C4058( C3658 C4058 ) C3662_=_C3666( C3662 C3666 ) C3662_=_C3671( C3662 C3671 ) C3662_=_C3686( C3662 C3686 ) C3662_=_C3688( C3662 C3688 ) C3662_=_C3689( C3662 C3689 ) \nC3662_=_C3690( C3662 C3690 ) C3662_=_C3691( C3662 C3691 ) C3666_=_C3671( C3666 C3671 ) C3666_=_C3688( C3666 C3688 ) C3666_=_C3826( C3666 C3826 ) C3666_=_C3906( C3666 C3906 ) \nC3666_=_C3927( C3666 C3927 ) C3666_=_C3928( C3666 C3928 ) C3666_=_C3929( C3666 C3929 ) C3671_=_C3832( C3671 C3832 ) C3671_=_C3929( C3671 C3929 ) C3671_=_C3937( C3671 C3937 ) \nC3671_=_C4075( C3671 C4075 ) C3671_=_C4089( C3671 C4089 ) C3677_=_C3680( C3677 C3680 ) C3677_=_C3681( C3677 C3681 ) C3680_=_C3681( C3680 C3681 ) C3680_=_C3744( C3680 C3744 ) \nC3681_=_C3691( C3681 C3691 ) C3681_=_C3812( C3681 C3812 ) C3681_=_C4083( C3681 C4083 ) C3686_=_C3688( C3686 C3688 ) C3686_=_C3689( C3686 C3689 ) C3686_=_C3690( C3686 C3690 ) \nC3686_=_C3691( C3686 C3691 ) C3686_=_C3824( C3686 C3824 ) C3686_=_C3825( C3686 C3825 ) C3686_=_C3826( C3686 C3826 ) C3686_=_C3832( C3686 C3832 ) C3688_=_C3689( C3688 C3689 ) \nC3688_=_C3690( C3688 C3690 ) C3688_=_C3691( C3688 C3691 ) C3688_=_C3826( C3688 C3826 ) C3688_=_C3906( C3688 C3906 ) C3688_=_C3927( C3688 C3927 ) C3688_=_C3928( C3688 C3928 ) \nC3688_=_C3929( C3688 C3929 ) C3689_=_C3690( C3689 C3690 ) C3689_=_C3691( C3689 C3691 ) C3689_=_C3723( C3689 C3723 ) C3689_=_C3740( C3689 C3740 ) C3689_=_C3866( C3689 C3866 ) \nC3689_=_C3872( C3689 C3872 ) C3689_=_C3898( C3689 C3898 ) C3689_=_C4059( C3689 C4059 ) C3689_=_C4060( C3689 C4060 ) C3689_=_C4061( C3689 C4061 ) C3689_=_C4063( C3689 C4063 ) \nC3689_=_C4064( C3689 C4064 ) C3690_=_C3691( C3690 C3691 ) C3690_=_C3880( C3690 C3880 ) C3690_=_C3927( C3690 C3927 ) C3690_=_C4075( C3690 C4075 ) C3691_=_C3812( C3691 C3812 ) \nC3691_=_C4083( C3691 C4083 ) C3707_=_C3785( C3707 C3785 ) C3707_=_C3825( C3707 C3825 ) C3707_=_C3848( C3707 C3848 ) C3707_=_C3870( C3707 C3870 ) C3721_=_C3722( C3721 C3722 ) \nC3721_=_C3723( C3721 C3723 ) C3721_=_C3724( C3721 C3724 ) C3721_=_C3726( C3721 C3726 ) C3721_=_C3743( C3721 C3743 ) C3722_=_C3723( C3722 C3723 ) C3722_=_C3724( C3722 C3724 ) \nC3722_=_C3726( C3722 C3726 ) C3722_=_C3835( C3722 C3835 ) C3722_=_C3871( C3722 C3871 ) C3722_=_C3967( C3722 C3967 ) C3722_=_C3968( C3722 C3968 ) C3722_=_C3970( C3722 C3970 ) \nC3722_=_C3971( C3722 C3971 ) C3722_=_C3972( C3722 C3972 ) C3722_=_C3974( C3722 C3974 ) C3723_=_C3724( C3723 C3724 ) C3723_=_C3726( C3723 C3726 ) C3723_=_C3740( C3723 C3740 ) \nC3723_=_C3866( C3723 C3866 ) C3723_=_C3872( C3723 C3872 ) C3723_=_C3898( C3723 C3898 ) C3723_=_C4059( C3723 C4059 ) C3723_=_C4060( C3723 C4060 ) C3723_=_C4061( C3723 C4061 ) \nC3723_=_C4063( C3723 C4063 ) C3723_=_C4064( C3723 C4064 ) C3724_=_C3726( C3724 C3726 ) C3726_=_C3836( C3726 C3836 ) C3726_=_C3875( C3726 C3875 ) C3726_=_C3974( C3726 C3974 ) \nC3726_=_C4058( C3726 C4058 ) C3728_=_C3729( C3728 C3729 ) C3728_=_C3731( C3728 C3731 ) C3728_=_C3734( C3728 C3734 ) C3728_=_C3761( C3728 C3761 ) C3728_=_C3762( C3728 C3762 ) \nC3728_=_C3764( C3728 C3764 ) C3729_=_C3731( C3729 C3731 ) C3729_=_C3734( C3729 C3734 ) C3729_=_C3761( C3729 C3761 ) C3729_=_C3797( C3729 C3797 ) C3731_=_C3734( C3731 C3734 ) \nC3731_=_C3839( C3731 C3839 ) C3731_=_C3846( C3731 C3846 ) C3734_=_C3757( C3734 C3757 ) C3734_=_C3797( C3734 C3797 ) C3734_=_C3975( C3734 C3975 ) C3734_=_C3986( C3734 C3986 ) \nC3734_=_C3987( C3734 C3987 ) C3740_=_C3866( C3740 C3866 ) C3740_=_C3872( C3740 C3872 ) C3740_=_C3898( C3740 C3898 ) C3740_=_C4059( C3740 C4059 ) C3740_=_C4060( C3740 C4060 ) \nC3740_=_C4061( C3740 C4061 ) C3740_=_C4063( C3740 C4063 ) C3740_=_C4064( C3740 C4064 ) C3743_=_C3744( C3743 C3744 ) C3743_=_C3746( C3743 C3746 ) C3743_=_C3748( C3743 C3748 ) \nC3743_=_C3749( C3743 C3749 ) C3743_=_C3750( C3743 C3750 ) C3743_=_C3751( C3743 C3751 ) C3743_=_C3752( C3743 C3752 ) C3744_=_C3746( C3744 C3746 ) C3744_=_C3748( C3744 C3748 ) \nC3744_=_C3749( C3744 C3749 ) C3744_=_C3750( C3744 C3750 ) C3744_=_C3751( C3744 C3751 ) C3744_=_C3752( C3744 C3752 ) C3746_=_C3748( C3746 C3748 ) C3746_=_C3749( C3746 C3749 ) \nC3746_=_C3750( C3746 C3750 ) C3746_=_C3751( C3746 C3751 ) C3746_=_C3752( C3746 C3752 ) C3748_=_C3749( C3748 C3749 ) C3748_=_C3750( C3748 C3750 ) C3748_=_C3751( C3748 C3751 ) \nC3748_=_C3752( C3748 C3752 ) C3748_=_C4001( C3748 C4001 ) C3748_=_C4054( C3748 C4054 ) C3749_=_C3750( C3749 C3750 ) C3749_=_C3751( C3749 C3751 ) C3749_=_C3752( C3749 C3752 ) \nC3749_=_C3855( C3749 C3855 ) C3749_=_C4004( C3749 C4004 ) C3749_=_C4060( C3749 C4060 ) C3749_=_C4072( C3749 C4072 ) C3750_=_C3751( C3750 C3751 ) C3750_=_C3752( C3750 C3752 ) \nC3751_=_C3752( C3751 C3752 ) C3752_=_C4095( C3752 C4095 ) C3753_=_C3757( C3753 C3757 ) C3753_=_C3808( C3753 C3808 ) C3753_=_C3809( C3753 C3809 ) C3753_=_C3810( C3753 C3810 ) \nC3753_=_C3811( C3753 C3811 ) C3753_=_C3812( C3753 C3812 ) C3753_=_C3813( C3753 C3813 ) C3757_=_C3797( C3757 C3797 ) C3757_=_C3975( C3757 C3975 ) C3757_=_C3986( C3757 C3986 ) \nC3757_=_C3987( C3757 C3987 ) C3761_=_C3762( C3761 C3762 ) C3761_=_C3764( C3761 C3764 ) C3761_=_C3797( C3761 C3797 ) C3762_=_C3764( C3762 C3764 ) C3762_=_C3866( C3762 C3866 ) \nC3764_=_C3970( C3764 C3970 ) C3764_=_C4032( C3764 C4032 ) C3784_=_C3785( C3784 C3785 ) C3784_=_C3824( C3784 C3824 ) C3784_=_C3848( C3784 C3848 ) C3784_=_C3849( C3784 C3849 ) \nC3784_=_C3852( C3784 C3852 ) C3784_=_C3854( C3784 C3854 ) C3784_=_C3855( C3784 C3855 ) C3784_=_C3857( C3784 C3857 ) C3785_=_C3825( C3785 C3825 ) C3785_=_C3848( C3785 C3848 ) \nC3785_=_C3870( C3785 C3870 ) C3797_=_C3975( C3797 C3975 ) C3797_=_C3986( C3797 C3986 ) C3797_=_C3987( C3797 C3987 ) C3808_=_C3809( C3808 C3809 ) C3808_=_C3810( C3808 C3810 ) \nC3808_=_C3811( C3808 C3811 ) C3808_=_C3812( C3808 C3812 ) C3808_=_C3813( C3808 C3813 ) C3808_=_C3821( C3808 C3821 ) C3808_=_C3823( C3808 C3823 ) C3809_=_C3810( C3809 C3810 ) \nC3809_=_C3811( C3809 C3811 ) C3809_=_C3812( C3809 C3812 ) C3809_=_C3813( C3809 C3813 ) C3809_=_C3849( C3809 C3849 ) C3809_=_C3896( C3809 C3896 ) C3809_=_C3898( C3809 C3898 ) \nC3809_=_C3903( C3809 C3903 ) C3809_=_C3904( C3809 C3904 ) C3810_=_C3811( C3810 C3811 ) C3810_=_C3812( C3810 C3812 ) C3810_=_C3813( C3810 C3813 ) C3811_=_C3812( C3811 C3812 ) \nC3811_=_C3813( C3811 C3813 ) C3811_=_C4044( C3811 C4044 ) C3811_=_C4045( C3811 C4045 ) C3812_=_C3813( C3812 C3813 ) C3812_=_C4083( C3812 C4083 ) C3813_=_C3972( C3813 C3972 ) \nC3813_=_C4091( C3813 C4091 ) C3821_=_C3823( C3821 C3823 ) C3821_=_C3928( C3821 C3928 ) C3821_=_C4005( C3821 C4005 ) C3821_=_C4017( C3821 C4017 ) C3821_=_C4061( C3821 C4061 ) \nC3823_=_C3904( C3823 C3904 ) C3823_=_C3938( C3823 C3938 ) C3823_=_C4045( C3823 C4045 ) C3823_=_C4090( C3823 C4090 ) C3823_=_C4091( C3823 C4091 ) C3824_=_C3825( C3824 C3825 ) \nC3824_=_C3826( C3824 C3826 ) C3824_=_C3832( C3824 C3832 ) C3824_=_C3848( C3824 C3848 ) C3824_=_C3849( C3824 C3849 ) C3824_=_C3852( C3824 C3852 ) C3824_=_C3854( C3824 C3854 ) \nC3824_=_C3855( C3824 C3855 ) C3824_=_C3857( C3824 C3857 ) C3825_=_C3826( C3825 C3826 ) C3825_=_C3832( C3825 C3832 ) C3825_=_C3848( C3825 C3848 ) C3825_=_C3870( C3825 C3870 ) \nC3826_=_C3832( C3826 C3832 ) C3826_=_C3906( C3826 C3906 ) C3826_=_C3927( C3826 C3927 ) C3826_=_C3928( C3826 C3928 ) C3826_=_C3929( C3826 C3929 ) C3832_=_C3929( C3832 C3929 ) \nC3832_=_C3937( C3832 C3937 ) C3832_=_C4075( C3832 C4075 ) C3832_=_C4089( C3832 C4089 ) C3835_=_C3836( C3835 C3836 ) C3835_=_C3871( C3835 C3871 ) C3835_=_C3967( C3835 C3967 ) \nC3835_=_C3968( C3835 C3968 ) C3835_=_C3970( C3835 C3970 ) C3835_=_C3971( C3835 C3971 ) C3835_=_C3972( C3835 C3972 ) C3835_=_C3974( C3835 C3974 ) C3836_=_C3875( C3836 C3875 ) \nC3836_=_C3974( C3836 C3974 ) C3836_=_C4058( C3836 C4058 ) C3839_=_C3846( C3839 C3846 ) C3839_=_C3871( C3839 C3871 ) C3839_=_C3872( C3839 C3872 ) C3839_=_C3875( C3839 C3875 ) \nC3846_=_C3911( C3846 C3911 ) C3846_=_C3942( C3846 C3942 ) C3846_=_C4085( C3846 C4085 ) C3846_=_C4096( C3846 C4096 ) C3848_=_C3849( C3848 C3849 ) C3848_=_C3852( C3848 C3852 ) \nC3848_=_C3854( C3848 C3854 ) C3848_=_C3855( C3848 C3855 ) C3848_=_C3857( C3848 C3857 ) C3848_=_C3870( C3848 C3870 ) C3849_=_C3852( C3849 C3852 ) C3849_=_C3854( C3849 C3854 ) \nC3849_=_C3855( C3849 C3855 ) C3849_=_C3857( C3849 C3857 ) C3849_=_C3896( C3849 C3896 ) C3849_=_C3898( C3849 C3898 ) C3849_=_C3903( C3849 C3903 ) C3849_=_C3904( C3849 C3904 ) \nC3852_=_C3854( C3852 C3854 ) C3852_=_C3855( C3852 C3855 ) C3852_=_C3857( C3852 C3857 ) C3852_=_C3870( C3852 C3870 ) C3854_=_C3855( C3854 C3855 ) C3854_=_C3857( C3854 C3857 ) \nC3854_=_C4003( C3854 C4003 ) C3854_=_C4059( C3854 C4059 ) C3854_=_C4069( C3854 C4069 ) C3855_=_C3857( C3855 C3857 ) C3855_=_C4004( C3855 C4004 ) C3855_=_C4060( C3855 C4060 ) \nC3855_=_C4072( C3855 C4072 ) C3857_=_C3884( C3857 C3884 ) C3857_=_C4009( C3857 C4009 ) C3857_=_C4064( C3857 C4064 ) C3857_=_C4097( C3857 C4097 ) C3866_=_C3872( C3866 C3872 ) \nC3866_=_C3898( C3866 C3898 ) C3866_=_C4059( C3866 C4059 ) C3866_=_C4060( C3866 C4060 ) C3866_=_C4061( C3866 C4061 ) C3866_=_C4063( C3866 C4063 ) C3866_=_C4064( C3866 C4064 ) \nC3871_=_C3872( C3871 C3872 ) C3871_=_C3875( C3871 C3875 ) C3871_=_C3967( C3871 C3967 ) C3871_=_C3968( C3871 C3968 ) C3871_=_C3970( C3871 C3970 ) C3871_=_C3971( C3871 C3971 ) \nC3871_=_C3972( C3871 C3972 ) C3871_=_C3974( C3871 C3974 ) C3872_=_C3875( C3872 C3875 ) C3872_=_C3898( C3872 C3898 ) C3872_=_C4059( C3872 C4059 ) C3872_=_C4060( C3872 C4060 ) \nC3872_=_C4061( C3872 C4061 ) C3872_=_C4063( C3872 C4063 ) C3872_=_C4064( C3872 C4064 ) C3875_=_C3974( C3875 C3974 ) C3875_=_C4058(</w:t>
      </w:r>
    </w:p>
    <w:p>
      <w:pPr>
        <w:pStyle w:val="PreformattedText"/>
        <w:bidi w:val="0"/>
        <w:spacing w:before="0" w:after="0"/>
        <w:jc w:val="left"/>
        <w:rPr/>
      </w:pPr>
      <w:r>
        <w:rPr/>
        <w:t xml:space="preserve"> </w:t>
      </w:r>
      <w:r>
        <w:rPr/>
        <w:t>C3875 C4058 ) C3877_=_C3878( C3877 C3878 ) \nC3877_=_C3879( C3877 C3879 ) C3877_=_C3880( C3877 C3880 ) C3877_=_C3881( C3877 C3881 ) C3877_=_C3884( C3877 C3884 ) C3877_=_C3894( C3877 C3894 ) C3878_=_C3879( C3878 C3879 ) \nC3878_=_C3880( C3878 C3880 ) C3878_=_C3881( C3878 C3881 ) C3878_=_C3884( C3878 C3884 ) C3878_=_C3932( C3878 C3932 ) C3878_=_C3937( C3878 C3937 ) C3878_=_C3938( C3878 C3938 ) \nC3879_=_C3880( C3879 C3880 ) C3879_=_C3881( C3879 C3881 ) C3879_=_C3884( C3879 C3884 ) C3880_=_C3881( C3880 C3881 ) C3880_=_C3884( C3880 C3884 ) C3880_=_C3927( C3880 C3927 ) \nC3880_=_C4075( C3880 C4075 ) C3881_=_C3884( C3881 C3884 ) C3881_=_C3894( C3881 C3894 ) C3881_=_C4087( C3881 C4087 ) C3881_=_C4095( C3881 C4095 ) C3884_=_C4009( C3884 C4009 ) \nC3884_=_C4064( C3884 C4064 ) C3884_=_C4097( C3884 C4097 ) C3894_=_C4087( C3894 C4087 ) C3894_=_C4095( C3894 C4095 ) C3896_=_C3898( C3896 C3898 ) C3896_=_C3903( C3896 C3903 ) \nC3896_=_C3904( C3896 C3904 ) C3896_=_C4003( C3896 C4003 ) C3896_=_C4004( C3896 C4004 ) C3896_=_C4005( C3896 C4005 ) C3896_=_C4006( C3896 C4006 ) C3896_=_C4009( C3896 C4009 ) \nC3898_=_C3903( C3898 C3903 ) C3898_=_C3904( C3898 C3904 ) C3898_=_C4059( C3898 C4059 ) C3898_=_C4060( C3898 C4060 ) C3898_=_C4061( C3898 C4061 ) C3898_=_C4063( C3898 C4063 ) \nC3898_=_C4064( C3898 C4064 ) C3903_=_C3904( C3903 C3904 ) C3903_=_C3941( C3903 C3941 ) C3903_=_C4032( C3903 C4032 ) C3903_=_C4069( C3903 C4069 ) C3903_=_C4072( C3903 C4072 ) \nC3903_=_C4084( C3903 C4084 ) C3903_=_C4096( C3903 C4096 ) C3903_=_C4097( C3903 C4097 ) C3904_=_C3938( C3904 C3938 ) C3904_=_C4045( C3904 C4045 ) C3904_=_C4090( C3904 C4090 ) \nC3904_=_C4091( C3904 C4091 ) C3906_=_C3908( C3906 C3908 ) C3906_=_C3911( C3906 C3911 ) C3906_=_C3927( C3906 C3927 ) C3906_=_C3928( C3906 C3928 ) C3906_=_C3929( C3906 C3929 ) \nC3908_=_C3911( C3908 C3911 ) C3908_=_C3932( C3908 C3932 ) C3908_=_C3991( C3908 C3991 ) C3908_=_C4038( C3908 C4038 ) C3908_=_C4054( C3908 C4054 ) C3908_=_C4055( C3908 C4055 ) \nC3908_=_C4056( C3908 C4056 ) C3908_=_C4057( C3908 C4057 ) C3908_=_C4058( C3908 C4058 ) C3911_=_C3942( C3911 C3942 ) C3911_=_C4085( C3911 C4085 ) C3911_=_C4096( C3911 C4096 ) \nC3927_=_C3928( C3927 C3928 ) C3927_=_C3929( C3927 C3929 ) C3927_=_C4075( C3927 C4075 ) C3928_=_C3929( C3928 C3929 ) C3928_=_C4005( C3928 C4005 ) C3928_=_C4017( C3928 C4017 ) \nC3928_=_C4061( C3928 C4061 ) C3929_=_C3937( C3929 C3937 ) C3929_=_C4075( C3929 C4075 ) C3929_=_C4089( C3929 C4089 ) C3932_=_C3937( C3932 C3937 ) C3932_=_C3938( C3932 C3938 ) \nC3932_=_C3991( C3932 C3991 ) C3932_=_C4038( C3932 C4038 ) C3932_=_C4054( C3932 C4054 ) C3932_=_C4055( C3932 C4055 ) C3932_=_C4056( C3932 C4056 ) C3932_=_C4057( C3932 C4057 ) \nC3932_=_C4058( C3932 C4058 ) C3937_=_C3938( C3937 C3938 ) C3937_=_C4075( C3937 C4075 ) C3937_=_C4089( C3937 C4089 ) C3938_=_C4045( C3938 C4045 ) C3938_=_C4090( C3938 C4090 ) \nC3938_=_C4091( C3938 C4091 ) C3941_=_C3942( C3941 C3942 ) C3941_=_C4032( C3941 C4032 ) C3941_=_C4069( C3941 C4069 ) C3941_=_C4072( C3941 C4072 ) C3941_=_C4084( C3941 C4084 ) \nC3941_=_C4096( C3941 C4096 ) C3941_=_C4097( C3941 C4097 ) C3942_=_C4085( C3942 C4085 ) C3942_=_C4096( C3942 C4096 ) C3967_=_C3968( C3967 C3968 ) C3967_=_C3970( C3967 C3970 ) \nC3967_=_C3971( C3967 C3971 ) C3967_=_C3972( C3967 C3972 ) C3967_=_C3974( C3967 C3974 ) C3967_=_C3991( C3967 C3991 ) C3968_=_C3970( C3968 C3970 ) C3968_=_C3971( C3968 C3971 ) \nC3968_=_C3972( C3968 C3972 ) C3968_=_C3974( C3968 C3974 ) C3970_=_C3971( C3970 C3971 ) C3970_=_C3972( C3970 C3972 ) C3970_=_C3974( C3970 C3974 ) C3970_=_C4032( C3970 C4032 ) \nC3971_=_C3972( C3971 C3972 ) C3971_=_C3974( C3971 C3974 ) C3971_=_C3987( C3971 C3987 ) C3971_=_C4006( C3971 C4006 ) C3971_=_C4087( C3971 C4087 ) C3972_=_C3974( C3972 C3974 ) \nC3972_=_C4091( C3972 C4091 ) C3974_=_C4058( C3974 C4058 ) C3975_=_C3986( C3975 C3986 ) C3975_=_C3987( C3975 C3987 ) C3986_=_C3987( C3986 C3987 ) C3986_=_C4055( C3986 C4055 ) \nC3987_=_C4006( C3987 C4006 ) C3987_=_C4087( C3987 C4087 ) C3991_=_C4038( C3991 C4038 ) C3991_=_C4054( C3991 C4054 ) C3991_=_C4055( C3991 C4055 ) C3991_=_C4056( C3991 C4056 ) \nC3991_=_C4057( C3991 C4057 ) C3991_=_C4058( C3991 C4058 ) C4001_=_C4054( C4001 C4054 ) C4003_=_C4004( C4003 C4004 ) C4003_=_C4005( C4003 C4005 ) C4003_=_C4006( C4003 C4006 ) \nC4003_=_C4009( C4003 C4009 ) C4003_=_C4059( C4003 C4059 ) C4003_=_C4069( C4003 C4069 ) C4004_=_C4005( C4004 C4005 ) C4004_=_C4006( C4004 C4006 ) C4004_=_C4009( C4004 C4009 ) \nC4004_=_C4060( C4004 C4060 ) C4004_=_C4072( C4004 C4072 ) C4005_=_C4006( C4005 C4006 ) C4005_=_C4009( C4005 C4009 ) C4005_=_C4017( C4005 C4017 ) C4005_=_C4061( C4005 C4061 ) \nC4006_=_C4009( C4006 C4009 ) C4006_=_C4087( C4006 C4087 ) C4009_=_C4064( C4009 C4064 ) C4009_=_C4097( C4009 C4097 ) C4017_=_C4061( C4017 C4061 ) C4032_=_C4069( C4032 C4069 ) \nC4032_=_C4072( C4032 C4072 ) C4032_=_C4084( C4032 C4084 ) C4032_=_C4096( C4032 C4096 ) C4032_=_C4097( C4032 C4097 ) C4038_=_C4054( C4038 C4054 ) C4038_=_C4055( C4038 C4055 ) \nC4038_=_C4056( C4038 C4056 ) C4038_=_C4057( C4038 C4057 ) C4038_=_C4058( C4038 C4058 ) C4044_=_C4045( C4044 C4045 ) C4044_=_C4063( C4044 C4063 ) C4044_=_C4083( C4044 C4083 ) \nC4044_=_C4099( C4044 C4099 ) C4045_=_C4090( C4045 C4090 ) C4045_=_C4091( C4045 C4091 ) C4054_=_C4055( C4054 C4055 ) C4054_=_C4056( C4054 C4056 ) C4054_=_C4057( C4054 C4057 ) \nC4054_=_C4058( C4054 C4058 ) C4055_=_C4056( C4055 C4056 ) C4055_=_C4057( C4055 C4057 ) C4055_=_C4058( C4055 C4058 ) C4056_=_C4057( C4056 C4057 ) C4056_=_C4058( C4056 C4058 ) \nC4057_=_C4058( C4057 C4058 ) C4059_=_C4060( C4059 C4060 ) C4059_=_C4061( C4059 C4061 ) C4059_=_C4063( C4059 C4063 ) C4059_=_C4064( C4059 C4064 ) C4059_=_C4069( C4059 C4069 ) \nC4060_=_C4061( C4060 C4061 ) C4060_=_C4063( C4060 C4063 ) C4060_=_C4064( C4060 C4064 ) C4060_=_C4072( C4060 C4072 ) C4061_=_C4063( C4061 C4063 ) C4061_=_C4064( C4061 C4064 ) \nC4063_=_C4064( C4063 C4064 ) C4063_=_C4083( C4063 C4083 ) C4063_=_C4099( C4063 C4099 ) C4064_=_C4097( C4064 C4097 ) C4069_=_C4072( C4069 C4072 ) C4069_=_C4084( C4069 C4084 ) \nC4069_=_C4096( C4069 C4096 ) C4069_=_C4097( C4069 C4097 ) C4072_=_C4084( C4072 C4084 ) C4072_=_C4096( C4072 C4096 ) C4072_=_C4097( C4072 C4097 ) C4075_=_C4089( C4075 C4089 ) \nC4083_=_C4099( C4083 C4099 ) C4084_=_C4085( C4084 C4085 ) C4084_=_C4096( C4084 C4096 ) C4084_=_C4097( C4084 C4097 ) C4085_=_C4096( C4085 C4096 ) C4087_=_C4095( C4087 C4095 ) \nC4089_=_C4090( C4089 C4090 ) C4090_=_C4091( C4090 C4091 ) C4096_=_C4097( C4096 C4097 ) "];59-&gt;60[label="1044: C10 C16 C18 C21 C40 \nC41 C44 C82 C87 C97 C104 \nC121 C128 C146 C147 C165 C195 \nC204 C224 C226 C244 C255 C261 \nC267 C275 C305 C317 C318 C327 \nC336 C344 C360 C361 C365 C374 \nC379 C390 C391 C394 C395 C397 \nC399 C400 C406 C407 C408 C409 \nC410 C412 C413 C414 C415 C417 \nC418 C421 C422 C423 C424 C426 \nC428 C430 C432 C434 C439 C441 \nC443 C444 C445 C446 C448 C451 \nC453 C454 C455 C457 C458 C459 \nC461 C466 C469 C470 C472 C498 \nC499 C502 C503 C508 C511 C513 \nC528 C534 C541 C543 C557 C561 \nC565 C566 C568 C570 C571 C573 \nC574 C575 C578 C584 C585 C586 \nC587 C588 C590 C591 C594 C595 \nC597 C598 C599 C603 C604 C605 \nC606 C607 C609 C610 C611 C612 \nC614 C615 C616 C622 C623 C625 \nC627 C628 C629 C633 C636 C638 \nC639 C640 C641 C645 C647 C648 \nC649 C650 C651 C652 C653 C654 \nC655 C656 C657 C658 C661 C666 \nC667 C668 C672 C673 C674 C685 \nC694 C711 C717 C723 C725 C737 \nC741 C746 C747 C748 C749 C750 \nC751 C752 C753 C754 C755 C756 \nC759 C762 C764 C766 C767 C769 \nC770 C771 C772 C773 C782 C787 \nC795 C799 C807 C808 C832 C833 \nC834 C836 C842 C850 C858 C860 \nC863 C865 C868 C869 C871 C875 \nC897 C898 C905 C911 C912 C913 \nC918 C919 C923 C928 C936 C937 \nC946 C947 C954 C962 C965 C967 \nC977 C978 C980 C981 C982 C985 \nC986 C987 C991 C992 C995 C996 \nC998 C999 C1000 C1015 C1034 C1044 \nC1047 C1063 C1085 C1093 C1103 C1104 \nC1106 C1107 C1111 C1133 C1142 C1160 \nC1170 C1172 C1173 C1176 C1179 C1180 \nC1181 C1190 C1192 C1208 C1209 C1212 \nC1216 C1217 C1218 C1219 C1220 C1221 \nC1222 C1223 C1228 C1230 C1232 C1234 \nC1242 C1243 C1245 C1246 C1247 C1248 \nC1251 C1252 C1253 C1257 C1265 C1266 \nC1269 C1275 C1276 C1277 C1281 C1286 \nC1292 C1294 C1298 C1327 C1328 C1334 \nC1339 C1341 C1342 C1350 C1355 C1360 \nC1365 C1369 C1383 C1394 C1399 C1406 \nC1410 C1413 C1414 C1415 C1416 C1417 \nC1418 C1420 C1422 C1423 C1424 C1426 \nC1427 C1433 C1434 C1435 C1439 C1443 \nC1444 C1446 C1449 C1451 C1453 C1454 \nC1456 C1461 C1464 C1465 C1472 C1473 \nC1480 C1487 C1496 C1498 C1500 C1501 \nC1507 C1529 C1545 C1554 C1555 C1556 \nC1557 C1559 C1560 C1561 C1562 C1567 \nC1570 C1571 C1572 C1573 C1574 C1575 \nC1577 C1583 C1588 C1591 C1592 C1593 \nC1595 C1596 C1599 C1600 C1602 C1603 \nC1605 C1606 C1607 C1611 C1612 C1613 \nC1616 C1617 C1621 C1622 C1627 C1631 \nC1633 C1635 C1642 C1670 C1671 C1674 \nC1675 C1676 C1678 C1682 C1684 C1685 \nC1686 C1689 C1690 C1692 C1700 C1702 \nC1704 C1709 C1715 C1725 C1737 C1747 \nC1748 C1750 C1751 C1752 C1755 C1764 \nC1765 C1779 C1811 C1812 C1814 C1820 \nC1828 C1831 C1833 C1838 C1861 C1862 \nC1863 C1865 C1867 C1875 C1884 C1903 \nC1904 C1906 C1907 C1912 C1917 C1921 \nC1923 C1925 C1928 C1947 C1951 C1952 \nC1959 C1963 C1964 C1965 C1976 C1978 \nC1980 C1989 C1997 C1999 C2023 C2025 \nC2026 C2027 C2028 C2031 C2032 C2036 \nC2037 C2039 C2040 C2041 C2044 C2052 \nC2063 C2064 C2066 C2067 C2069 C2070 \nC2071 C2073 C2076 C2078 C2079 C2080 \nC2084 C2085 C2086 C2088 C2090 C2091 \nC2092 C2093 C2096 C2103 C2110 C2124 \nC2129 C2135 C2144 C2151 C2152 C2156 \nC2163 C2183 C2189 C2191 C2192 C2236 \nC2237 C2249 C2253 C2268 C2269 C2270 \nC2272 C2273 C2275 C2276 C2278 C2279 \nC2280 C2281 C2282 C2283 C2284 C2286 \nC2287 C2300 C2302 C2306 C2307 C2308 \nC2309 C2310 C2315 C2316 C2318 C2319 \nC2322 C2340 C2348 C2369 C2379 C2381 \nC2383 C2391 C2394 C2397 C2398 C2404 \nC2409 C2422 C2423 C2426 C2427 C2430 \nC2433 C2434 C2435 C2443 C2444 C2446 \nC2447 C2448 C2450 C2452 C2453 C2454 \nC2456 C2458 C2459</w:t>
      </w:r>
    </w:p>
    <w:p>
      <w:pPr>
        <w:pStyle w:val="PreformattedText"/>
        <w:bidi w:val="0"/>
        <w:spacing w:before="0" w:after="0"/>
        <w:jc w:val="left"/>
        <w:rPr/>
      </w:pPr>
      <w:r>
        <w:rPr/>
        <w:t xml:space="preserve"> </w:t>
      </w:r>
      <w:r>
        <w:rPr/>
        <w:t>C2460 C2466 C2468 \nC2492 C2493 C2497 C2529 C2533 C2543 \nC2548 C2549 C2573 C2575 C2590 C2591 \nC2593 C2594 C2595 C2596 C2598 C2600 \nC2603 C2604 C2605 C2612 C2624 C2630 \nC2631 C2632 C2641 C2651 C2652 C2654 \nC2656 C2660 C2690 C2696 C2697 C2698 \nC2699 C2701 C2703 C2704 C2705 C2707 \nC2709 C2711 C2719 C2721 C2722 C2727 \nC2729 C2732 C2735 C2738 C2742 C2745 \nC2748 C2750 C2752 C2753 C2756 C2762 \nC2764 C2766 C2767 C2768 C2771 C2792 \nC2795 C2799 C2806 C2810 C2812 C2817 \nC2819 C2823 C2825 C2827 C2828 C2833 \nC2834 C2836 C2837 C2838 C2840 C2841 \nC2842 C2843 C2845 C2847 C2848 C2850 \nC2851 C2852 C2867 C2869 C2870 C2871 \nC2872 C2873 C2874 C2875 C2877 C2878 \nC2879 C2880 C2884 C2887 C2888 C2890 \nC2891 C2893 C2895 C2896 C2898 C2899 \nC2900 C2901 C2903 C2921 C2928 C2929 \nC2940 C2947 C2952 C2958 C2962 C2964 \nC2968 C2969 C2971 C2972 C2974 C2975 \nC2976 C2977 C2978 C2979 C2981 C2986 \nC2990 C2991 C3001 C3009 C3010 C3011 \nC3014 C3015 C3020 C3021 C3023 C3024 \nC3025 C3027 C3028 C3029 C3030 C3031 \nC3032 C3033 C3034 C3036 C3037 C3038 \nC3039 C3041 C3043 C3045 C3047 C3048 \nC3053 C3056 C3057 C3058 C3060 C3061 \nC3063 C3064 C3065 C3066 C3067 C3068 \nC3082 C3083 C3086 C3088 C3089 C3091 \nC3094 C3100 C3124 C3125 C3133 C3134 \nC3135 C3137 C3138 C3141 C3147 C3148 \nC3149 C3153 C3154 C3155 C3158 C3160 \nC3161 C3163 C3166 C3167 C3185 C3191 \nC3196 C3200 C3201 C3202 C3204 C3206 \nC3211 C3226 C3230 C3238 C3249 C3252 \nC3254 C3256 C3257 C3262 C3265 C3266 \nC3273 C3277 C3281 C3284 C3287 C3288 \nC3289 C3297 C3303 C3305 C3308 C3313 \nC3321 C3322 C3327 C3328 C3329 C3334 \nC3335 C3336 C3339 C3340 C3343 C3346 \nC3348 C3353 C3357 C3362 C3364 C3368 \nC3377 C3383 C3389 C3403 C3406 C3408 \nC3409 C3410 C3416 C3417 C3420 C3430 \nC3431 C3437 C3439 C3442 C3448 C3449 \nC3450 C3451 C3452 C3456 C3460 C3462 \nC3468 C3470 C3472 C3474 C3476 C3478 \nC3479 C3482 C3488 C3490 C3501 C3503 \nC3507 C3509 C3512 C3513 C3516 C3520 \nC3522 C3523 C3524 C3525 C3527 C3528 \nC3534 C3535 C3539 C3540 C3541 C3545 \nC3550 C3554 C3557 C3560 C3566 C3571 \nC3573 C3574 C3579 C3581 C3588 C3589 \nC3590 C3591 C3594 C3596 C3597 C3600 \nC3605 C3606 C3609 C3610 C3612 C3614 \nC3617 C3627 C3630 C3636 C3638 C3641 \nC3643 C3647 C3648 C3653 C3654 C3655 \nC3658 C3662 C3666 C3671 C3677 C3680 \nC3681 C3686 C3690 C3691 C3707 C3721 \nC3724 C3726 C3729 C3731 C3743 C3744 \nC3746 C3748 C3749 C3750 C3751 C3752 \nC3753 C3757 C3761 C3762 C3764 C3784 \nC3785 C3797 C3808 C3809 C3810 C3811 \nC3812 C3813 C3821 C3823 C3824 C3825 \nC3826 C3832 C3836 C3839 C3846 C3849 \nC3852 C3854 C3855 C3857 C3866 C3870 \nC3875 C3877 C3878 C3879 C3880 C3884 \nC3894 C3896 C3898 C3903 C3904 C3906 \nC3908 C3911 C3927 C3932 C3937 C3938 \nC3941 C3942 C3967 C3968 C3970 C3971 \nC3972 C3974 C3975 C3986 C3987 C3991 \nC4001 C4003 C4004 C4006 C4009 C4017 \nC4032 C4038 C4044 C4045 C4054 C4055 \nC4056 C4057 C4058 C4059 C4060 C4064 \nC4069 C4072 C4075 C4083 C4084 C4085 \nC4087 C4089 C4090 C4091 C4095 C4097 \nC4099 \n11349: C10_=_C16 ,C10_=_C18 ,C10_=_C21 ,C10_=_C97 ,C10_=_C195 ,\nC10_=_C267 ,C10_=_C336 ,C10_=_C439 ,C10_=_C441 ,C10_=_C443 ,C10_=_C444 ,\nC10_=_C445 ,C10_=_C446 ,C10_=_C448 ,C10_=_C451 ,C10_=_C453 ,C10_=_C454 ,\nC10_=_C455 ,C10_=_C457 ,C10_=_C458 ,C10_=_C459 ,C16_=_C18 ,C16_=_C21 ,\nC16_=_C40 ,C16_=_C82 ,C16_=_C121 ,C16_=_C255 ,C16_=_C360 ,C16_=_C1107 ,\nC16_=_C1365 ,C16_=_C1406 ,C16_=_C1501 ,C16_=_C1752 ,C16_=_C3191 ,C16_=_C3265 ,\nC16_=_C3362 ,C16_=_C3590 ,C16_=_C3636 ,C16_=_C3761 ,C16_=_C3762 ,C16_=_C3764 ,\nC18_=_C21 ,C18_=_C104 ,C18_=_C204 ,C18_=_C275 ,C18_=_C344 ,C18_=_C741 ,\nC18_=_C869 ,C18_=_C1044 ,C18_=_C1921 ,C18_=_C2397 ,C18_=_C3303 ,C18_=_C3442 ,\nC18_=_C3560 ,C18_=_C3666 ,C18_=_C3826 ,C18_=_C3906 ,C18_=_C3927 ,C21_=_C44 ,\nC21_=_C87 ,C21_=_C128 ,C21_=_C261 ,C21_=_C365 ,C21_=_C645 ,C21_=_C1257 ,\nC21_=_C1903 ,C21_=_C2696 ,C21_=_C3273 ,C21_=_C3321 ,C21_=_C3430 ,C21_=_C3653 ,\nC21_=_C3903 ,C21_=_C3941 ,C21_=_C4032 ,C21_=_C4069 ,C21_=_C4072 ,C21_=_C4084 ,\nC21_=_C4097 ,C40_=_C41 ,C40_=_C44 ,C40_=_C82 ,C40_=_C121 ,C40_=_C255 ,\nC40_=_C360 ,C40_=_C1107 ,C40_=_C1365 ,C40_=_C1406 ,C40_=_C1501 ,C40_=_C1752 ,\nC40_=_C3191 ,C40_=_C3265 ,C40_=_C3362 ,C40_=_C3590 ,C40_=_C3636 ,C40_=_C3761 ,\nC40_=_C3762 ,C40_=_C3764 ,C41_=_C44 ,C41_=_C147 ,C41_=_C226 ,C41_=_C244 ,\nC41_=_C318 ,C41_=_C374 ,C41_=_C561 ,C41_=_C638 ,C41_=_C2152 ,C41_=_C2735 ,\nC41_=_C2753 ,C41_=_C3053 ,C41_=_C3141 ,C41_=_C3456 ,C41_=_C3647 ,C41_=_C4001 ,\nC44_=_C87 ,C44_=_C128 ,C44_=_C261 ,C44_=_C365 ,C44_=_C645 ,C44_=_C1257 ,\nC44_=_C1903 ,C44_=_C2696 ,C44_=_C3273 ,C44_=_C3321 ,C44_=_C3430 ,C44_=_C3653 ,\nC44_=_C3903 ,C44_=_C3941 ,C44_=_C4032 ,C44_=_C4069 ,C44_=_C4072 ,C44_=_C4084 ,\nC44_=_C4097 ,C82_=_C87 ,C82_=_C121 ,C82_=_C255 ,C82_=_C360 ,C82_=_C1107 ,\nC82_=_C1365 ,C82_=_C1406 ,C82_=_C1501 ,C82_=_C1752 ,C82_=_C3191 ,C82_=_C3265 ,\nC82_=_C3362 ,C82_=_C3590 ,C82_=_C3636 ,C82_=_C3761 ,C82_=_C3762 ,C82_=_C3764 ,\nC87_=_C128 ,C87_=_C261 ,C87_=_C365 ,C87_=_C645 ,C87_=_C1257 ,C87_=_C1903 ,\nC87_=_C2696 ,C87_=_C3273 ,C87_=_C3321 ,C87_=_C3430 ,C87_=_C3653 ,C87_=_C3903 ,\nC87_=_C3941 ,C87_=_C4032 ,C87_=_C4069 ,C87_=_C4072 ,C87_=_C4084 ,C87_=_C4097 ,\nC97_=_C104 ,C97_=_C195 ,C97_=_C267 ,C97_=_C336 ,C97_=_C439 ,C97_=_C441 ,\nC97_=_C443 ,C97_=_C444 ,C97_=_C445 ,C97_=_C446 ,C97_=_C448 ,C97_=_C451 ,\nC97_=_C453 ,C97_=_C454 ,C97_=_C455 ,C97_=_C457 ,C97_=_C458 ,C97_=_C459 ,\nC104_=_C204 ,C104_=_C275 ,C104_=_C344 ,C104_=_C741 ,C104_=_C869 ,C104_=_C1044 ,\nC104_=_C1921 ,C104_=_C2397 ,C104_=_C3303 ,C104_=_C3442 ,C104_=_C3560 ,C104_=_C3666 ,\nC104_=_C3826 ,C104_=_C3906 ,C104_=_C3927 ,C121_=_C128 ,C121_=_C255 ,C121_=_C360 ,\nC121_=_C1107 ,C121_=_C1365 ,C121_=_C1406 ,C121_=_C1501 ,C121_=_C1752 ,C121_=_C3191 ,\nC121_=_C3265 ,C121_=_C3362 ,C121_=_C3590 ,C121_=_C3636 ,C121_=_C3761 ,C121_=_C3762 ,\nC121_=_C3764 ,C128_=_C261 ,C128_=_C365 ,C128_=_C645 ,C128_=_C1257 ,C128_=_C1903 ,\nC128_=_C2696 ,C128_=_C3273 ,C128_=_C3321 ,C128_=_C3430 ,C128_=_C3653 ,C128_=_C3903 ,\nC128_=_C3941 ,C128_=_C4032 ,C128_=_C4069 ,C128_=_C4072 ,C128_=_C4084 ,C128_=_C4097 ,\nC146_=_C147 ,C146_=_C165 ,C146_=_C224 ,C146_=_C305 ,C146_=_C317 ,C146_=_C327 ,\nC146_=_C361 ,C146_=_C1179 ,C146_=_C1246 ,C146_=_C2151 ,C146_=_C2827 ,C146_=_C3409 ,\nC146_=_C3462 ,C146_=_C3612 ,C146_=_C3836 ,C147_=_C226 ,C147_=_C244 ,C147_=_C318 ,\nC147_=_C374 ,C147_=_C561 ,C147_=_C638 ,C147_=_C2152 ,C147_=_C2735 ,C147_=_C2753 ,\nC147_=_C3053 ,C147_=_C3141 ,C147_=_C3456 ,C147_=_C3647 ,C147_=_C4001 ,C165_=_C224 ,\nC165_=_C305 ,C165_=_C317 ,C165_=_C327 ,C165_=_C361 ,C165_=_C1179 ,C165_=_C1246 ,\nC165_=_C2151 ,C165_=_C2827 ,C165_=_C3409 ,C165_=_C3462 ,C165_=_C3612 ,C165_=_C3836 ,\nC195_=_C204 ,C195_=_C267 ,C195_=_C336 ,C195_=_C439 ,C195_=_C441 ,C195_=_C443 ,\nC195_=_C444 ,C195_=_C445 ,C195_=_C446 ,C195_=_C448 ,C195_=_C451 ,C195_=_C453 ,\nC195_=_C454 ,C195_=_C455 ,C195_=_C457 ,C195_=_C458 ,C195_=_C459 ,C204_=_C275 ,\nC204_=_C344 ,C204_=_C741 ,C204_=_C869 ,C204_=_C1044 ,C204_=_C1921 ,C204_=_C2397 ,\nC204_=_C3303 ,C204_=_C3442 ,C204_=_C3560 ,C204_=_C3666 ,C204_=_C3826 ,C204_=_C3906 ,\nC204_=_C3927 ,C224_=_C226 ,C224_=_C305 ,C224_=_C317 ,C224_=_C327 ,C224_=_C361 ,\nC224_=_C1179 ,C224_=_C1246 ,C224_=_C2151 ,C224_=_C2827 ,C224_=_C3409 ,C224_=_C3462 ,\nC224_=_C3612 ,C224_=_C3836 ,C226_=_C244 ,C226_=_C318 ,C226_=_C374 ,C226_=_C561 ,\nC226_=_C638 ,C226_=_C2152 ,C226_=_C2735 ,C226_=_C2753 ,C226_=_C3053 ,C226_=_C3141 ,\nC226_=_C3456 ,C226_=_C3647 ,C226_=_C4001 ,C244_=_C318 ,C244_=_C374 ,C244_=_C561 ,\nC244_=_C638 ,C244_=_C2152 ,C244_=_C2735 ,C244_=_C2753 ,C244_=_C3053 ,C244_=_C3141 ,\nC244_=_C3456 ,C244_=_C3647 ,C244_=_C4001 ,C255_=_C261 ,C255_=_C360 ,C255_=_C1107 ,\nC255_=_C1365 ,C255_=_C1406 ,C255_=_C1501 ,C255_=_C1752 ,C255_=_C3191 ,C255_=_C3265 ,\nC255_=_C3362 ,C255_=_C3590 ,C255_=_C3636 ,C255_=_C3761 ,C255_=_C3762 ,C255_=_C3764 ,\nC261_=_C365 ,C261_=_C645 ,C261_=_C1257 ,C261_=_C1903 ,C261_=_C2696 ,C261_=_C3273 ,\nC261_=_C3321 ,C261_=_C3430 ,C261_=_C3653 ,C261_=_C3903 ,C261_=_C3941 ,C261_=_C4032 ,\nC261_=_C4069 ,C261_=_C4072 ,C261_=_C4084 ,C261_=_C4097 ,C267_=_C275 ,C267_=_C336 ,\nC267_=_C439 ,C267_=_C441 ,C267_=_C443 ,C267_=_C444 ,C267_=_C445 ,C267_=_C446 ,\nC267_=_C448 ,C267_=_C451 ,C267_=_C453 ,C267_=_C454 ,C267_=_C455 ,C267_=_C457 ,\nC267_=_C458 ,C267_=_C459 ,C275_=_C344 ,C275_=_C741 ,C275_=_C869 ,C275_=_C1044 ,\nC275_=_C1921 ,C275_=_C2397 ,C275_=_C3303 ,C275_=_C3442 ,C275_=_C3560 ,C275_=_C3666 ,\nC275_=_C3826 ,C275_=_C3906 ,C275_=_C3927 ,C305_=_C317 ,C305_=_C327 ,C305_=_C361 ,\nC305_=_C1179 ,C305_=_C1246 ,C305_=_C2151 ,C305_=_C2827 ,C305_=_C3409 ,C305_=_C3462 ,\nC305_=_C3612 ,C305_=_C3836 ,C317_=_C318 ,C317_=_C327 ,C317_=_C361 ,C317_=_C1179 ,\nC317_=_C1246 ,C317_=_C2151 ,C317_=_C2827 ,C317_=_C3409 ,C317_=_C3462 ,C317_=_C3612 ,\nC317_=_C3836 ,C318_=_C374 ,C318_=_C561 ,C318_=_C638 ,C318_=_C2152 ,C318_=_C2735 ,\nC318_=_C2753 ,C318_=_C3053 ,C318_=_C3141 ,C318_=_C3456 ,C318_=_C3647 ,C318_=_C4001 ,\nC327_=_C361 ,C327_=_C1179 ,C327_=_C1246 ,C327_=_C2151 ,C327_=_C2827 ,C327_=_C3409 ,\nC327_=_C3462 ,C327_=_C3612 ,C327_=_C3836 ,C336_=_C344 ,C336_=_C439 ,C336_=_C441 ,\nC336_=_C443 ,C336_=_C444 ,C336_=_C445 ,C336_=_C446 ,C336_=_C448 ,C336_=_C451 ,\nC336_=_C453 ,C336_=_C454 ,C336_=_C455 ,C336_=_C457 ,C336_=_C458 ,C336_=_C459 ,\nC344_=_C741 ,C344_=_C869 ,C344_=_C1044 ,C344_=_C1921 ,C344_=_C2397 ,C344_=_C3303 ,\nC344_=_C3442 ,C344_=_C3560 ,C344_=_C3666 ,C344_=_C3826 ,C344_=_C3906 ,C344_=_C3927 ,\nC360_=_C361 ,C360_=_C365 ,C360_=_C1107 ,C360_=_C1365 ,C360_=_C1406 ,C360_=_C1501 ,\nC360_=_C1752 ,C360_=_C3191 ,C360_=_C3265 ,C360_=_C3362 ,C360_=_C3590 ,C360_=_C3636 ,\nC360_=_C3761 ,C360_=_C3762 ,C360_=_C3764 ,C361_=_C365 ,C361_=_C1179 ,C361_=_C1246 ,\nC361_=_C2151 ,C361_=_C2827 ,C361_=_C3409 ,C361_=_C3462 ,C361_=_C3612 ,C361_=_C3836 ,\nC365_=_C645 ,C365_=_C1257 ,C365_=_C1903 ,C365_=_C2696 ,C365_=_C3273 ,C365_=_C3321 ,\nC365_=_C3430 ,C365_=_C3653 ,C365_=_C3903 ,C365_=_C3941 ,C365_=_C4032 ,C365_=_C4069 ,\nC365_=_C4072 ,C365_=_C4084 ,C365_=_C4097 ,C374_=_C561</w:t>
      </w:r>
    </w:p>
    <w:p>
      <w:pPr>
        <w:pStyle w:val="PreformattedText"/>
        <w:bidi w:val="0"/>
        <w:spacing w:before="0" w:after="0"/>
        <w:jc w:val="left"/>
        <w:rPr/>
      </w:pPr>
      <w:r>
        <w:rPr/>
        <w:t xml:space="preserve"> </w:t>
      </w:r>
      <w:r>
        <w:rPr/>
        <w:t>,C374_=_C638 ,C374_=_C2152 ,\nC374_=_C2735 ,C374_=_C2753 ,C374_=_C3053 ,C374_=_C3141 ,C374_=_C3456 ,C374_=_C3647 ,\nC374_=_C4001 ,C379_=_C390 ,C379_=_C391 ,C379_=_C394 ,C379_=_C395 ,C379_=_C397 ,\nC379_=_C399 ,C379_=_C400 ,C379_=_C406 ,C379_=_C1413 ,C379_=_C1414 ,C379_=_C1415 ,\nC379_=_C1416 ,C379_=_C1417 ,C379_=_C1418 ,C379_=_C1420 ,C379_=_C1422 ,C379_=_C1423 ,\nC379_=_C1424 ,C379_=_C1426 ,C379_=_C1427 ,C379_=_C1433 ,C379_=_C1434 ,C379_=_C1435 ,\nC390_=_C391 ,C390_=_C394 ,C390_=_C395 ,C390_=_C397 ,C390_=_C399 ,C390_=_C400 ,\nC390_=_C406 ,C390_=_C502 ,C390_=_C1269 ,C390_=_C1334 ,C390_=_C2110 ,C390_=_C2426 ,\nC390_=_C2612 ,C390_=_C2722 ,C390_=_C3009 ,C390_=_C3010 ,C390_=_C3011 ,C390_=_C3014 ,\nC390_=_C3015 ,C390_=_C3020 ,C390_=_C3021 ,C390_=_C3023 ,C390_=_C3024 ,C390_=_C3025 ,\nC391_=_C394 ,C391_=_C395 ,C391_=_C397 ,C391_=_C399 ,C391_=_C400 ,C391_=_C406 ,\nC391_=_C628 ,C391_=_C2430 ,C391_=_C3252 ,C391_=_C3450 ,C391_=_C3501 ,C391_=_C3503 ,\nC391_=_C3507 ,C391_=_C3509 ,C391_=_C3512 ,C391_=_C3513 ,C394_=_C395 ,C394_=_C397 ,\nC394_=_C399 ,C394_=_C400 ,C394_=_C406 ,C394_=_C1591 ,C394_=_C1811 ,C394_=_C1976 ,\nC394_=_C2379 ,C394_=_C2433 ,C394_=_C3201 ,C394_=_C3256 ,C394_=_C3452 ,C394_=_C3588 ,\nC394_=_C3677 ,C394_=_C3680 ,C394_=_C3681 ,C395_=_C397 ,C395_=_C399 ,C395_=_C400 ,\nC395_=_C406 ,C395_=_C737 ,C395_=_C1219 ,C395_=_C2434 ,C395_=_C3439 ,C395_=_C3589 ,\nC395_=_C3662 ,C395_=_C3686 ,C395_=_C3690 ,C395_=_C3691 ,C397_=_C399 ,C397_=_C400 ,\nC397_=_C406 ,C397_=_C534 ,C397_=_C923 ,C397_=_C1725 ,C397_=_C1833 ,C397_=_C2189 ,\nC397_=_C2435 ,C397_=_C3091 ,C397_=_C3125 ,C397_=_C3204 ,C397_=_C3516 ,C397_=_C3591 ,\nC397_=_C3753 ,C397_=_C3808 ,C397_=_C3809 ,C397_=_C3810 ,C397_=_C3811 ,C397_=_C3812 ,\nC397_=_C3813 ,C399_=_C400 ,C399_=_C406 ,C399_=_C636 ,C399_=_C1247 ,C399_=_C2191 ,\nC399_=_C2492 ,C399_=_C2548 ,C399_=_C2732 ,C399_=_C2752 ,C399_=_C2990 ,C399_=_C3048 ,\nC399_=_C3138 ,C399_=_C3579 ,C399_=_C3784 ,C399_=_C3824 ,C399_=_C3849 ,C399_=_C3852 ,\nC399_=_C3854 ,C399_=_C3855 ,C399_=_C3857 ,C400_=_C406 ,C400_=_C795 ,C400_=_C1093 ,\nC400_=_C1298 ,C400_=_C1595 ,C400_=_C1814 ,C400_=_C1980 ,C400_=_C2192 ,C400_=_C2369 ,\nC400_=_C2383 ,C400_=_C2493 ,C400_=_C2549 ,C400_=_C2962 ,C400_=_C2991 ,C400_=_C3206 ,\nC400_=_C3364 ,C400_=_C3389 ,C400_=_C3581 ,C400_=_C3638 ,C400_=_C3707 ,C400_=_C3785 ,\nC400_=_C3825 ,C400_=_C3870 ,C406_=_C541 ,C406_=_C1232 ,C406_=_C1779 ,C406_=_C1965 ,\nC406_=_C2340 ,C406_=_C2443 ,C406_=_C2533 ,C406_=_C3094 ,C406_=_C3226 ,C406_=_C3520 ,\nC406_=_C3596 ,C406_=_C4044 ,C406_=_C4083 ,C406_=_C4099 ,C407_=_C408 ,C407_=_C409 ,\nC407_=_C410 ,C407_=_C412 ,C407_=_C413 ,C407_=_C414 ,C407_=_C415 ,C407_=_C417 ,\nC407_=_C418 ,C407_=_C421 ,C407_=_C422 ,C407_=_C423 ,C407_=_C424 ,C407_=_C426 ,\nC407_=_C428 ,C407_=_C430 ,C407_=_C432 ,C407_=_C434 ,C407_=_C858 ,C407_=_C860 ,\nC407_=_C863 ,C407_=_C865 ,C407_=_C868 ,C407_=_C869 ,C407_=_C871 ,C407_=_C875 ,\nC408_=_C409 ,C408_=_C410 ,C408_=_C412 ,C408_=_C413 ,C408_=_C414 ,C408_=_C415 ,\nC408_=_C417 ,C408_=_C418 ,C408_=_C421 ,C408_=_C422 ,C408_=_C423 ,C408_=_C424 ,\nC408_=_C426 ,C408_=_C428 ,C408_=_C430 ,C408_=_C432 ,C408_=_C434 ,C408_=_C954 ,\nC408_=_C962 ,C408_=_C965 ,C408_=_C967 ,C408_=_C977 ,C409_=_C410 ,C409_=_C412 ,\nC409_=_C413 ,C409_=_C414 ,C409_=_C415 ,C409_=_C417 ,C409_=_C418 ,C409_=_C421 ,\nC409_=_C422 ,C409_=_C423 ,C409_=_C424 ,C409_=_C426 ,C409_=_C428 ,C409_=_C430 ,\nC409_=_C432 ,C409_=_C434 ,C409_=_C1265 ,C409_=_C1266 ,C409_=_C1269 ,C409_=_C1275 ,\nC409_=_C1276 ,C409_=_C1277 ,C409_=_C1281 ,C410_=_C412 ,C410_=_C413 ,C410_=_C414 ,\nC410_=_C415 ,C410_=_C417 ,C410_=_C418 ,C410_=_C421 ,C410_=_C422 ,C410_=_C423 ,\nC410_=_C424 ,C410_=_C426 ,C410_=_C428 ,C410_=_C430 ,C410_=_C432 ,C410_=_C434 ,\nC410_=_C1529 ,C412_=_C413 ,C412_=_C414 ,C412_=_C415 ,C412_=_C417 ,C412_=_C418 ,\nC412_=_C421 ,C412_=_C422 ,C412_=_C423 ,C412_=_C424 ,C412_=_C426 ,C412_=_C428 ,\nC412_=_C430 ,C412_=_C432 ,C412_=_C434 ,C412_=_C981 ,C412_=_C1627 ,C412_=_C1631 ,\nC412_=_C1633 ,C412_=_C1635 ,C412_=_C1642 ,C413_=_C414 ,C413_=_C415 ,C413_=_C417 ,\nC413_=_C418 ,C413_=_C421 ,C413_=_C422 ,C413_=_C423 ,C413_=_C424 ,C413_=_C426 ,\nC413_=_C428 ,C413_=_C430 ,C413_=_C432 ,C413_=_C434 ,C413_=_C2129 ,C413_=_C2135 ,\nC413_=_C2144 ,C414_=_C415 ,C414_=_C417 ,C414_=_C418 ,C414_=_C421 ,C414_=_C422 ,\nC414_=_C423 ,C414_=_C424 ,C414_=_C426 ,C414_=_C428 ,C414_=_C430 ,C414_=_C432 ,\nC414_=_C434 ,C414_=_C2236 ,C414_=_C2237 ,C414_=_C2249 ,C415_=_C417 ,C415_=_C418 ,\nC415_=_C421 ,C415_=_C422 ,C415_=_C423 ,C415_=_C424 ,C415_=_C426 ,C415_=_C428 ,\nC415_=_C430 ,C415_=_C432 ,C415_=_C434 ,C415_=_C1600 ,C415_=_C2409 ,C415_=_C2422 ,\nC415_=_C2423 ,C417_=_C418 ,C417_=_C421 ,C417_=_C422 ,C417_=_C423 ,C417_=_C424 ,\nC417_=_C426 ,C417_=_C428 ,C417_=_C430 ,C417_=_C432 ,C417_=_C434 ,C417_=_C752 ,\nC417_=_C2698 ,C417_=_C2721 ,C417_=_C2722 ,C417_=_C2727 ,C417_=_C2729 ,C417_=_C2732 ,\nC417_=_C2735 ,C417_=_C2738 ,C418_=_C421 ,C418_=_C422 ,C418_=_C423 ,C418_=_C424 ,\nC418_=_C426 ,C418_=_C428 ,C418_=_C430 ,C418_=_C432 ,C418_=_C434 ,C418_=_C2699 ,\nC418_=_C2742 ,C418_=_C2745 ,C418_=_C2748 ,C418_=_C2750 ,C418_=_C2752 ,C418_=_C2753 ,\nC421_=_C422 ,C421_=_C423 ,C421_=_C424 ,C421_=_C426 ,C421_=_C428 ,C421_=_C430 ,\nC421_=_C432 ,C421_=_C434 ,C421_=_C1602 ,C421_=_C1674 ,C421_=_C2272 ,C421_=_C2867 ,\nC421_=_C2921 ,C421_=_C2928 ,C421_=_C2929 ,C422_=_C423 ,C422_=_C424 ,C422_=_C426 ,\nC422_=_C428 ,C422_=_C430 ,C422_=_C432 ,C422_=_C434 ,C422_=_C2069 ,C422_=_C2703 ,\nC422_=_C2836 ,C422_=_C3027 ,C422_=_C3043 ,C422_=_C3045 ,C422_=_C3047 ,C422_=_C3048 ,\nC422_=_C3053 ,C423_=_C424 ,C423_=_C426 ,C423_=_C428 ,C423_=_C430 ,C423_=_C432 ,\nC423_=_C434 ,C423_=_C753 ,C423_=_C1603 ,C423_=_C2869 ,C423_=_C3082 ,C423_=_C3083 ,\nC424_=_C426 ,C424_=_C428 ,C424_=_C430 ,C424_=_C432 ,C424_=_C434 ,C424_=_C1559 ,\nC424_=_C2091 ,C424_=_C2704 ,C424_=_C2837 ,C424_=_C3134 ,C424_=_C3135 ,C424_=_C3137 ,\nC424_=_C3138 ,C424_=_C3141 ,C426_=_C428 ,C426_=_C430 ,C426_=_C432 ,C426_=_C434 ,\nC426_=_C1561 ,C426_=_C1607 ,C426_=_C2448 ,C426_=_C2843 ,C426_=_C2874 ,C426_=_C3439 ,\nC426_=_C3442 ,C426_=_C3448 ,C426_=_C3449 ,C428_=_C430 ,C428_=_C432 ,C428_=_C434 ,\nC428_=_C453 ,C428_=_C762 ,C428_=_C3808 ,C428_=_C3821 ,C428_=_C3823 ,C430_=_C432 ,\nC430_=_C434 ,C430_=_C667 ,C430_=_C1617 ,C430_=_C2878 ,C430_=_C3284 ,C430_=_C3878 ,\nC430_=_C3932 ,C430_=_C3937 ,C430_=_C3938 ,C432_=_C434 ,C432_=_C2284 ,C432_=_C4017 ,\nC434_=_C1622 ,C434_=_C2879 ,C434_=_C4089 ,C434_=_C4090 ,C439_=_C441 ,C439_=_C443 ,\nC439_=_C444 ,C439_=_C445 ,C439_=_C446 ,C439_=_C448 ,C439_=_C451 ,C439_=_C453 ,\nC439_=_C454 ,C439_=_C455 ,C439_=_C457 ,C439_=_C458 ,C439_=_C459 ,C439_=_C1034 ,\nC439_=_C1044 ,C439_=_C1047 ,C441_=_C443 ,C441_=_C444 ,C441_=_C445 ,C441_=_C446 ,\nC441_=_C448 ,C441_=_C451 ,C441_=_C453 ,C441_=_C454 ,C441_=_C455 ,C441_=_C457 ,\nC441_=_C458 ,C441_=_C459 ,C441_=_C750 ,C441_=_C1725 ,C441_=_C1737 ,C443_=_C444 ,\nC443_=_C445 ,C443_=_C446 ,C443_=_C448 ,C443_=_C451 ,C443_=_C453 ,C443_=_C454 ,\nC443_=_C455 ,C443_=_C457 ,C443_=_C458 ,C443_=_C459 ,C443_=_C755 ,C443_=_C3124 ,\nC443_=_C3125 ,C443_=_C3133 ,C444_=_C445 ,C444_=_C446 ,C444_=_C448 ,C444_=_C451 ,\nC444_=_C453 ,C444_=_C454 ,C444_=_C455 ,C444_=_C457 ,C444_=_C458 ,C444_=_C459 ,\nC444_=_C756 ,C444_=_C1422 ,C444_=_C1560 ,C444_=_C3200 ,C444_=_C3201 ,C444_=_C3202 ,\nC444_=_C3204 ,C444_=_C3206 ,C444_=_C3211 ,C445_=_C446 ,C445_=_C448 ,C445_=_C451 ,\nC445_=_C453 ,C445_=_C454 ,C445_=_C455 ,C445_=_C457 ,C445_=_C458 ,C445_=_C459 ,\nC445_=_C575 ,C445_=_C1676 ,C445_=_C2307 ,C445_=_C3252 ,C445_=_C3254 ,C445_=_C3256 ,\nC445_=_C3257 ,C446_=_C448 ,C446_=_C451 ,C446_=_C453 ,C446_=_C454 ,C446_=_C455 ,\nC446_=_C457 ,C446_=_C458 ,C446_=_C459 ,C446_=_C578 ,C446_=_C1678 ,C446_=_C2310 ,\nC446_=_C3057 ,C446_=_C3450 ,C446_=_C3451 ,C446_=_C3452 ,C446_=_C3456 ,C448_=_C451 ,\nC448_=_C453 ,C448_=_C454 ,C448_=_C455 ,C448_=_C457 ,C448_=_C458 ,C448_=_C459 ,\nC448_=_C3058 ,C448_=_C3557 ,C448_=_C3560 ,C451_=_C453 ,C451_=_C454 ,C451_=_C455 ,\nC451_=_C457 ,C451_=_C458 ,C451_=_C459 ,C451_=_C584 ,C451_=_C1682 ,C451_=_C2316 ,\nC451_=_C3507 ,C451_=_C3528 ,C451_=_C3627 ,C451_=_C3677 ,C453_=_C454 ,C453_=_C455 ,\nC453_=_C457 ,C453_=_C458 ,C453_=_C459 ,C453_=_C762 ,C453_=_C3808 ,C453_=_C3821 ,\nC453_=_C3823 ,C454_=_C455 ,C454_=_C457 ,C454_=_C458 ,C454_=_C459 ,C454_=_C767 ,\nC454_=_C1684 ,C454_=_C3809 ,C454_=_C3849 ,C454_=_C3896 ,C454_=_C3898 ,C454_=_C3903 ,\nC454_=_C3904 ,C455_=_C457 ,C455_=_C458 ,C455_=_C459 ,C455_=_C2079 ,C455_=_C3020 ,\nC455_=_C3906 ,C455_=_C3908 ,C455_=_C3911 ,C457_=_C458 ,C457_=_C459 ,C457_=_C588 ,\nC457_=_C1571 ,C457_=_C1686 ,C457_=_C2319 ,C457_=_C3064 ,C457_=_C3509 ,C457_=_C3630 ,\nC457_=_C3680 ,C457_=_C3744 ,C458_=_C459 ,C458_=_C769 ,C458_=_C3811 ,C458_=_C4044 ,\nC458_=_C4045 ,C459_=_C772 ,C459_=_C2901 ,C459_=_C2979 ,C459_=_C3167 ,C459_=_C3813 ,\nC459_=_C3972 ,C459_=_C4091 ,C461_=_C466 ,C461_=_C469 ,C461_=_C470 ,C461_=_C472 ,\nC461_=_C594 ,C461_=_C595 ,C461_=_C597 ,C461_=_C598 ,C461_=_C599 ,C461_=_C603 ,\nC461_=_C604 ,C461_=_C605 ,C461_=_C606 ,C461_=_C607 ,C461_=_C609 ,C461_=_C610 ,\nC461_=_C611 ,C461_=_C612 ,C461_=_C614 ,C461_=_C615 ,C461_=_C616 ,C466_=_C469 ,\nC466_=_C470 ,C466_=_C472 ,C466_=_C782 ,C466_=_C1034 ,C466_=_C1142 ,C466_=_C1820 ,\nC466_=_C1947 ,C466_=_C2063 ,C466_=_C2064 ,C466_=_C2066 ,C466_=_C2067 ,C466_=_C2069 ,\nC466_=_C2070 ,C466_=_C2071 ,C466_=_C2073 ,C466_=_C2076 ,C466_=_C2078 ,C466_=_C2079 ,\nC466_=_C2080 ,C466_=_C2084 ,C469_=_C470 ,C469_=_C472 ,C469_=_C832 ,C469_=_C912 ,\nC469_=_C1190 ,C469_=_C1863 ,C469_=_C1884 ,C469_=_C2590 ,C469_=_C2591 ,C469_=_C2593 ,\nC469_=_C2594 ,C469_=_C2595 ,C469_=_C2596 ,C469_=_C2598 ,C469_=_C2600 ,C469_=_C2603 ,\nC469_=_C2604 ,C469_=_C2605 ,C470_=_C472 ,C470_=_C685 ,C470_=_C807 ,C470_=_C833 ,\nC470_=_C913 ,C470_=_C1192 ,C470_=_C1865 ,C470_=_C2573 ,C470_=_C2721 ,C470_=_C2742 ,\nC470_=_C2836 ,C470_=_C2837 ,C470_=_C2838 ,C470_=_C2840 ,C470_=_C2841 ,C470_=_C2842 ,\nC470_=_C2843 ,C470_=_C2845 ,C470_=_C2847 ,C470_=_C2848 ,C470_=_C2850 ,C470_=_C2851 ,\nC472_=_C836</w:t>
      </w:r>
    </w:p>
    <w:p>
      <w:pPr>
        <w:pStyle w:val="PreformattedText"/>
        <w:bidi w:val="0"/>
        <w:spacing w:before="0" w:after="0"/>
        <w:jc w:val="left"/>
        <w:rPr/>
      </w:pPr>
      <w:r>
        <w:rPr/>
        <w:t xml:space="preserve"> </w:t>
      </w:r>
      <w:r>
        <w:rPr/>
        <w:t>,C472_=_C1704 ,C472_=_C1765 ,C472_=_C1952 ,C472_=_C2253 ,C472_=_C2468 ,\nC472_=_C2903 ,C472_=_C3027 ,C472_=_C3028 ,C472_=_C3029 ,C472_=_C3030 ,C472_=_C3031 ,\nC472_=_C3032 ,C472_=_C3033 ,C472_=_C3034 ,C472_=_C3036 ,C472_=_C3037 ,C472_=_C3038 ,\nC472_=_C3039 ,C472_=_C3041 ,C498_=_C499 ,C498_=_C502 ,C498_=_C503 ,C498_=_C508 ,\nC498_=_C511 ,C498_=_C513 ,C498_=_C1265 ,C498_=_C1327 ,C498_=_C1487 ,C498_=_C1583 ,\nC498_=_C2023 ,C498_=_C2025 ,C498_=_C2026 ,C498_=_C2027 ,C498_=_C2028 ,C498_=_C2031 ,\nC498_=_C2032 ,C498_=_C2036 ,C498_=_C2037 ,C498_=_C2039 ,C498_=_C2040 ,C498_=_C2041 ,\nC499_=_C502 ,C499_=_C503 ,C499_=_C508 ,C499_=_C511 ,C499_=_C513 ,C499_=_C936 ,\nC499_=_C1266 ,C499_=_C1328 ,C499_=_C1906 ,C499_=_C1928 ,C499_=_C2085 ,C499_=_C2086 ,\nC499_=_C2088 ,C499_=_C2090 ,C499_=_C2091 ,C499_=_C2092 ,C499_=_C2093 ,C499_=_C2096 ,\nC499_=_C2103 ,C502_=_C503 ,C502_=_C508 ,C502_=_C511 ,C502_=_C513 ,C502_=_C1269 ,\nC502_=_C1334 ,C502_=_C2110 ,C502_=_C2426 ,C502_=_C2612 ,C502_=_C2722 ,C502_=_C3009 ,\nC502_=_C3010 ,C502_=_C3011 ,C502_=_C3014 ,C502_=_C3015 ,C502_=_C3020 ,C502_=_C3021 ,\nC502_=_C3023 ,C502_=_C3024 ,C502_=_C3025 ,C503_=_C508 ,C503_=_C511 ,C503_=_C513 ,\nC503_=_C787 ,C503_=_C808 ,C503_=_C965 ,C503_=_C1085 ,C503_=_C1588 ,C503_=_C2156 ,\nC503_=_C2237 ,C503_=_C2427 ,C503_=_C2806 ,C503_=_C2819 ,C503_=_C3056 ,C503_=_C3057 ,\nC503_=_C3058 ,C503_=_C3060 ,C503_=_C3061 ,C503_=_C3063 ,C503_=_C3064 ,C503_=_C3065 ,\nC503_=_C3066 ,C503_=_C3067 ,C503_=_C3068 ,C508_=_C511 ,C508_=_C513 ,C508_=_C711 ,\nC508_=_C865 ,C508_=_C898 ,C508_=_C1217 ,C508_=_C1292 ,C508_=_C1917 ,C508_=_C1999 ,\nC508_=_C2394 ,C508_=_C2748 ,C508_=_C3297 ,C508_=_C3383 ,C508_=_C3488 ,C508_=_C3490 ,\nC511_=_C513 ,C511_=_C947 ,C511_=_C967 ,C511_=_C1172 ,C511_=_C1242 ,C511_=_C1276 ,\nC511_=_C1294 ,C511_=_C1339 ,C511_=_C1633 ,C511_=_C2656 ,C511_=_C3088 ,C511_=_C3327 ,\nC511_=_C3566 ,C511_=_C3571 ,C511_=_C3573 ,C511_=_C3574 ,C513_=_C1221 ,C513_=_C1277 ,\nC513_=_C1341 ,C513_=_C1593 ,C513_=_C1812 ,C513_=_C1978 ,C513_=_C2381 ,C513_=_C3089 ,\nC513_=_C3202 ,C513_=_C3328 ,C528_=_C534 ,C528_=_C541 ,C528_=_C627 ,C528_=_C897 ,\nC528_=_C919 ,C528_=_C946 ,C528_=_C1275 ,C528_=_C1383 ,C528_=_C1472 ,C528_=_C1828 ,\nC528_=_C2183 ,C528_=_C3086 ,C528_=_C3346 ,C528_=_C3420 ,C528_=_C3460 ,C528_=_C3468 ,\nC528_=_C3470 ,C528_=_C3472 ,C528_=_C3474 ,C528_=_C3476 ,C528_=_C3478 ,C528_=_C3479 ,\nC534_=_C541 ,C534_=_C923 ,C534_=_C1725 ,C534_=_C1833 ,C534_=_C2189 ,C534_=_C2435 ,\nC534_=_C3091 ,C534_=_C3125 ,C534_=_C3204 ,C534_=_C3516 ,C534_=_C3591 ,C534_=_C3753 ,\nC534_=_C3808 ,C534_=_C3809 ,C534_=_C3810 ,C534_=_C3811 ,C534_=_C3812 ,C534_=_C3813 ,\nC541_=_C1232 ,C541_=_C1779 ,C541_=_C1965 ,C541_=_C2340 ,C541_=_C2443 ,C541_=_C2533 ,\nC541_=_C3094 ,C541_=_C3226 ,C541_=_C3520 ,C541_=_C3596 ,C541_=_C4044 ,C541_=_C4083 ,\nC541_=_C4099 ,C543_=_C557 ,C543_=_C561 ,C543_=_C747 ,C543_=_C748 ,C543_=_C749 ,\nC543_=_C750 ,C543_=_C751 ,C543_=_C752 ,C543_=_C753 ,C543_=_C754 ,C543_=_C755 ,\nC543_=_C756 ,C543_=_C759 ,C543_=_C762 ,C543_=_C764 ,C543_=_C766 ,C543_=_C767 ,\nC543_=_C769 ,C543_=_C770 ,C543_=_C771 ,C543_=_C772 ,C543_=_C773 ,C557_=_C561 ,\nC557_=_C1133 ,C557_=_C1176 ,C557_=_C1220 ,C557_=_C1245 ,C557_=_C1831 ,C557_=_C2348 ,\nC557_=_C2764 ,C557_=_C3047 ,C557_=_C3482 ,C557_=_C3610 ,C557_=_C3721 ,C557_=_C3724 ,\nC557_=_C3726 ,C561_=_C638 ,C561_=_C2152 ,C561_=_C2735 ,C561_=_C2753 ,C561_=_C3053 ,\nC561_=_C3141 ,C561_=_C3456 ,C561_=_C3647 ,C561_=_C4001 ,C565_=_C566 ,C565_=_C568 ,\nC565_=_C570 ,C565_=_C571 ,C565_=_C573 ,C565_=_C574 ,C565_=_C575 ,C565_=_C578 ,\nC565_=_C584 ,C565_=_C585 ,C565_=_C586 ,C565_=_C587 ,C565_=_C588 ,C565_=_C590 ,\nC565_=_C591 ,C565_=_C747 ,C565_=_C1103 ,C565_=_C1104 ,C565_=_C1106 ,C565_=_C1107 ,\nC565_=_C1111 ,C566_=_C568 ,C566_=_C570 ,C566_=_C571 ,C566_=_C573 ,C566_=_C574 ,\nC566_=_C575 ,C566_=_C578 ,C566_=_C584 ,C566_=_C585 ,C566_=_C586 ,C566_=_C587 ,\nC566_=_C588 ,C566_=_C590 ,C566_=_C591 ,C566_=_C1487 ,C566_=_C1496 ,C566_=_C1498 ,\nC566_=_C1500 ,C566_=_C1501 ,C566_=_C1507 ,C568_=_C570 ,C568_=_C571 ,C568_=_C573 ,\nC568_=_C574 ,C568_=_C575 ,C568_=_C578 ,C568_=_C584 ,C568_=_C585 ,C568_=_C586 ,\nC568_=_C587 ,C568_=_C588 ,C568_=_C590 ,C568_=_C591 ,C568_=_C1747 ,C568_=_C1748 ,\nC568_=_C1750 ,C568_=_C1751 ,C568_=_C1752 ,C568_=_C1755 ,C570_=_C571 ,C570_=_C573 ,\nC570_=_C574 ,C570_=_C575 ,C570_=_C578 ,C570_=_C584 ,C570_=_C585 ,C570_=_C586 ,\nC570_=_C587 ,C570_=_C588 ,C570_=_C590 ,C570_=_C591 ,C570_=_C751 ,C570_=_C1671 ,\nC570_=_C2023 ,C570_=_C2044 ,C570_=_C2052 ,C571_=_C573 ,C571_=_C574 ,C571_=_C575 ,\nC571_=_C578 ,C571_=_C584 ,C571_=_C585 ,C571_=_C586 ,C571_=_C587 ,C571_=_C588 ,\nC571_=_C590 ,C571_=_C591 ,C571_=_C2025 ,C573_=_C574 ,C573_=_C575 ,C573_=_C578 ,\nC573_=_C584 ,C573_=_C585 ,C573_=_C586 ,C573_=_C587 ,C573_=_C588 ,C573_=_C590 ,\nC573_=_C591 ,C573_=_C2026 ,C573_=_C2270 ,C573_=_C2612 ,C573_=_C2624 ,C574_=_C575 ,\nC574_=_C578 ,C574_=_C584 ,C574_=_C585 ,C574_=_C586 ,C574_=_C587 ,C574_=_C588 ,\nC574_=_C590 ,C574_=_C591 ,C574_=_C2027 ,C575_=_C578 ,C575_=_C584 ,C575_=_C585 ,\nC575_=_C586 ,C575_=_C587 ,C575_=_C588 ,C575_=_C590 ,C575_=_C591 ,C575_=_C1676 ,\nC575_=_C2307 ,C575_=_C3252 ,C575_=_C3254 ,C575_=_C3256 ,C575_=_C3257 ,C578_=_C584 ,\nC578_=_C585 ,C578_=_C586 ,C578_=_C587 ,C578_=_C588 ,C578_=_C590 ,C578_=_C591 ,\nC578_=_C1678 ,C578_=_C2310 ,C578_=_C3057 ,C578_=_C3450 ,C578_=_C3451 ,C578_=_C3452 ,\nC578_=_C3456 ,C584_=_C585 ,C584_=_C586 ,C584_=_C587 ,C584_=_C588 ,C584_=_C590 ,\nC584_=_C591 ,C584_=_C1682 ,C584_=_C2316 ,C584_=_C3507 ,C584_=_C3528 ,C584_=_C3627 ,\nC584_=_C3677 ,C585_=_C586 ,C585_=_C587 ,C585_=_C588 ,C585_=_C590 ,C585_=_C591 ,\nC585_=_C3060 ,C585_=_C3281 ,C585_=_C3339 ,C585_=_C3729 ,C585_=_C3761 ,C585_=_C3797 ,\nC586_=_C587 ,C586_=_C588 ,C586_=_C590 ,C586_=_C591 ,C586_=_C1567 ,C586_=_C2036 ,\nC586_=_C2453 ,C586_=_C3686 ,C586_=_C3824 ,C586_=_C3825 ,C586_=_C3826 ,C586_=_C3832 ,\nC587_=_C588 ,C587_=_C590 ,C587_=_C591 ,C587_=_C1570 ,C587_=_C2039 ,C587_=_C3721 ,\nC587_=_C3743 ,C588_=_C590 ,C588_=_C591 ,C588_=_C1571 ,C588_=_C1686 ,C588_=_C2319 ,\nC588_=_C3064 ,C588_=_C3509 ,C588_=_C3630 ,C588_=_C3680 ,C588_=_C3744 ,C590_=_C591 ,\nC590_=_C2040 ,C591_=_C1621 ,C591_=_C2041 ,C591_=_C3166 ,C591_=_C3478 ,C591_=_C3512 ,\nC591_=_C3534 ,C591_=_C3748 ,C591_=_C4001 ,C591_=_C4054 ,C594_=_C595 ,C594_=_C597 ,\nC594_=_C598 ,C594_=_C599 ,C594_=_C603 ,C594_=_C604 ,C594_=_C605 ,C594_=_C606 ,\nC594_=_C607 ,C594_=_C609 ,C594_=_C610 ,C594_=_C611 ,C594_=_C612 ,C594_=_C614 ,\nC594_=_C615 ,C594_=_C616 ,C594_=_C980 ,C594_=_C1413 ,C594_=_C1439 ,C594_=_C1554 ,\nC594_=_C1583 ,C594_=_C1588 ,C594_=_C1591 ,C594_=_C1592 ,C594_=_C1593 ,C594_=_C1595 ,\nC594_=_C1596 ,C594_=_C1599 ,C595_=_C597 ,C595_=_C598 ,C595_=_C599 ,C595_=_C603 ,\nC595_=_C604 ,C595_=_C605 ,C595_=_C606 ,C595_=_C607 ,C595_=_C609 ,C595_=_C610 ,\nC595_=_C611 ,C595_=_C612 ,C595_=_C614 ,C595_=_C615 ,C595_=_C616 ,C595_=_C982 ,\nC595_=_C1764 ,C595_=_C1765 ,C595_=_C1779 ,C597_=_C598 ,C597_=_C599 ,C597_=_C603 ,\nC597_=_C604 ,C597_=_C605 ,C597_=_C606 ,C597_=_C607 ,C597_=_C609 ,C597_=_C610 ,\nC597_=_C611 ,C597_=_C612 ,C597_=_C614 ,C597_=_C615 ,C597_=_C616 ,C597_=_C2268 ,\nC597_=_C2369 ,C598_=_C599 ,C598_=_C603 ,C598_=_C604 ,C598_=_C605 ,C598_=_C606 ,\nC598_=_C607 ,C598_=_C609 ,C598_=_C610 ,C598_=_C611 ,C598_=_C612 ,C598_=_C614 ,\nC598_=_C615 ,C598_=_C616 ,C598_=_C985 ,C598_=_C2466 ,C598_=_C2468 ,C599_=_C603 ,\nC599_=_C604 ,C599_=_C605 ,C599_=_C606 ,C599_=_C607 ,C599_=_C609 ,C599_=_C610 ,\nC599_=_C611 ,C599_=_C612 ,C599_=_C614 ,C599_=_C615 ,C599_=_C616 ,C599_=_C656 ,\nC599_=_C987 ,C599_=_C1444 ,C599_=_C2028 ,C599_=_C2806 ,C599_=_C2810 ,C599_=_C2812 ,\nC599_=_C2817 ,C603_=_C604 ,C603_=_C605 ,C603_=_C606 ,C603_=_C607 ,C603_=_C609 ,\nC603_=_C610 ,C603_=_C611 ,C603_=_C612 ,C603_=_C614 ,C603_=_C615 ,C603_=_C616 ,\nC603_=_C991 ,C603_=_C2870 ,C603_=_C2887 ,C603_=_C2968 ,C603_=_C3028 ,C603_=_C3148 ,\nC603_=_C3230 ,C604_=_C605 ,C604_=_C606 ,C604_=_C607 ,C604_=_C609 ,C604_=_C610 ,\nC604_=_C611 ,C604_=_C612 ,C604_=_C614 ,C604_=_C615 ,C604_=_C616 ,C604_=_C992 ,\nC604_=_C1423 ,C604_=_C2594 ,C604_=_C2871 ,C604_=_C3029 ,C604_=_C3313 ,C604_=_C3321 ,\nC604_=_C3322 ,C605_=_C606 ,C605_=_C607 ,C605_=_C609 ,C605_=_C610 ,C605_=_C611 ,\nC605_=_C612 ,C605_=_C614 ,C605_=_C615 ,C605_=_C616 ,C605_=_C1451 ,C605_=_C2278 ,\nC605_=_C2709 ,C605_=_C2971 ,C605_=_C3335 ,C605_=_C3403 ,C606_=_C607 ,C606_=_C609 ,\nC606_=_C610 ,C606_=_C611 ,C606_=_C612 ,C606_=_C614 ,C606_=_C615 ,C606_=_C616 ,\nC606_=_C3579 ,C606_=_C3581 ,C607_=_C609 ,C607_=_C610 ,C607_=_C611 ,C607_=_C612 ,\nC607_=_C614 ,C607_=_C615 ,C607_=_C616 ,C607_=_C3707 ,C609_=_C610 ,C609_=_C611 ,\nC609_=_C612 ,C609_=_C614 ,C609_=_C615 ,C609_=_C616 ,C609_=_C2315 ,C609_=_C2452 ,\nC609_=_C2891 ,C609_=_C3472 ,C609_=_C3753 ,C609_=_C3757 ,C610_=_C611 ,C610_=_C612 ,\nC610_=_C614 ,C610_=_C615 ,C610_=_C616 ,C610_=_C995 ,C610_=_C2281 ,C610_=_C2875 ,\nC610_=_C3033 ,C611_=_C612 ,C611_=_C614 ,C611_=_C615 ,C611_=_C616 ,C611_=_C764 ,\nC611_=_C996 ,C611_=_C1456 ,C611_=_C2037 ,C611_=_C3061 ,C611_=_C3731 ,C611_=_C3839 ,\nC611_=_C3846 ,C612_=_C614 ,C612_=_C615 ,C612_=_C616 ,C614_=_C615 ,C614_=_C616 ,\nC614_=_C2896 ,C614_=_C2975 ,C614_=_C3161 ,C614_=_C3968 ,C615_=_C616 ,C615_=_C3287 ,\nC615_=_C3879 ,C616_=_C1000 ,C616_=_C2605 ,C616_=_C2851 ,C616_=_C2880 ,C616_=_C3025 ,\nC616_=_C3039 ,C616_=_C4057 ,C622_=_C623 ,C622_=_C625 ,C622_=_C627 ,C622_=_C628 ,\nC622_=_C629 ,C622_=_C633 ,C622_=_C636 ,C622_=_C638 ,C622_=_C639 ,C622_=_C640 ,\nC622_=_C641 ,C622_=_C645 ,C622_=_C1350 ,C622_=_C1394 ,C622_=_C1600 ,C622_=_C1602 ,\nC622_=_C1603 ,C622_=_C1605 ,C622_=_C1606 ,C622_=_C1607 ,C622_=_C1611 ,C622_=_C1612 ,\nC622_=_C1613 ,C622_=_C1616 ,C622_=_C1617 ,C622_=_C1621 ,C622_=_C1622 ,C623_=_C625 ,\nC623_=_C627 ,C623_=_C628 ,C623_=_C629 ,C623_=_C633 ,C623_=_C636 ,C623_=_C638 ,\nC623_=_C639 ,C623_=_C640 ,C623_=_C641 ,C623_=_C645 ,C623_=_C905 ,C623_=_C1209 ,\nC623_=_C1234 ,C623_=_C1670 ,C623_=_C1671 ,C623_=_C1674 ,C623_=_C1675 ,C623_=_C1676 ,\nC623_=_C1678 ,C623_=_C1682 ,C623_=_C1684</w:t>
      </w:r>
    </w:p>
    <w:p>
      <w:pPr>
        <w:pStyle w:val="PreformattedText"/>
        <w:bidi w:val="0"/>
        <w:spacing w:before="0" w:after="0"/>
        <w:jc w:val="left"/>
        <w:rPr/>
      </w:pPr>
      <w:r>
        <w:rPr/>
        <w:t xml:space="preserve"> </w:t>
      </w:r>
      <w:r>
        <w:rPr/>
        <w:t>,C623_=_C1685 ,C623_=_C1686 ,C623_=_C1689 ,\nC623_=_C1690 ,C623_=_C1692 ,C625_=_C627 ,C625_=_C628 ,C625_=_C629 ,C625_=_C633 ,\nC625_=_C636 ,C625_=_C638 ,C625_=_C639 ,C625_=_C640 ,C625_=_C641 ,C625_=_C645 ,\nC625_=_C1355 ,C625_=_C1399 ,C625_=_C2632 ,C625_=_C2654 ,C625_=_C3147 ,C625_=_C3148 ,\nC625_=_C3149 ,C625_=_C3153 ,C625_=_C3154 ,C625_=_C3155 ,C625_=_C3158 ,C625_=_C3160 ,\nC625_=_C3161 ,C625_=_C3163 ,C625_=_C3166 ,C625_=_C3167 ,C627_=_C628 ,C627_=_C629 ,\nC627_=_C633 ,C627_=_C636 ,C627_=_C638 ,C627_=_C639 ,C627_=_C640 ,C627_=_C641 ,\nC627_=_C645 ,C627_=_C897 ,C627_=_C919 ,C627_=_C946 ,C627_=_C1275 ,C627_=_C1383 ,\nC627_=_C1472 ,C627_=_C1828 ,C627_=_C2183 ,C627_=_C3086 ,C627_=_C3346 ,C627_=_C3420 ,\nC627_=_C3460 ,C627_=_C3468 ,C627_=_C3470 ,C627_=_C3472 ,C627_=_C3474 ,C627_=_C3476 ,\nC627_=_C3478 ,C627_=_C3479 ,C628_=_C629 ,C628_=_C633 ,C628_=_C636 ,C628_=_C638 ,\nC628_=_C639 ,C628_=_C640 ,C628_=_C641 ,C628_=_C645 ,C628_=_C2430 ,C628_=_C3252 ,\nC628_=_C3450 ,C628_=_C3501 ,C628_=_C3503 ,C628_=_C3507 ,C628_=_C3509 ,C628_=_C3512 ,\nC628_=_C3513 ,C629_=_C633 ,C629_=_C636 ,C629_=_C638 ,C629_=_C639 ,C629_=_C640 ,\nC629_=_C641 ,C629_=_C645 ,C629_=_C694 ,C629_=_C1170 ,C629_=_C1360 ,C629_=_C2163 ,\nC629_=_C2762 ,C629_=_C3185 ,C629_=_C3522 ,C629_=_C3523 ,C629_=_C3524 ,C629_=_C3525 ,\nC629_=_C3527 ,C629_=_C3528 ,C629_=_C3534 ,C629_=_C3535 ,C633_=_C636 ,C633_=_C638 ,\nC633_=_C639 ,C633_=_C640 ,C633_=_C641 ,C633_=_C645 ,C633_=_C1222 ,C633_=_C1342 ,\nC633_=_C1473 ,C633_=_C1751 ,C633_=_C2529 ,C633_=_C2690 ,C633_=_C3001 ,C633_=_C3124 ,\nC633_=_C3137 ,C633_=_C3257 ,C633_=_C3643 ,C633_=_C3655 ,C633_=_C3743 ,C633_=_C3744 ,\nC633_=_C3746 ,C633_=_C3748 ,C633_=_C3749 ,C633_=_C3750 ,C633_=_C3751 ,C633_=_C3752 ,\nC636_=_C638 ,C636_=_C639 ,C636_=_C640 ,C636_=_C641 ,C636_=_C645 ,C636_=_C1247 ,\nC636_=_C2191 ,C636_=_C2492 ,C636_=_C2548 ,C636_=_C2732 ,C636_=_C2752 ,C636_=_C2990 ,\nC636_=_C3048 ,C636_=_C3138 ,C636_=_C3579 ,C636_=_C3784 ,C636_=_C3824 ,C636_=_C3849 ,\nC636_=_C3852 ,C636_=_C3854 ,C636_=_C3855 ,C636_=_C3857 ,C638_=_C639 ,C638_=_C640 ,\nC638_=_C641 ,C638_=_C645 ,C638_=_C2152 ,C638_=_C2735 ,C638_=_C2753 ,C638_=_C3053 ,\nC638_=_C3141 ,C638_=_C3456 ,C638_=_C3647 ,C638_=_C4001 ,C639_=_C640 ,C639_=_C641 ,\nC639_=_C645 ,C639_=_C871 ,C639_=_C1252 ,C639_=_C1923 ,C639_=_C2398 ,C639_=_C2768 ,\nC639_=_C3305 ,C639_=_C3541 ,C639_=_C3896 ,C639_=_C4003 ,C639_=_C4004 ,C639_=_C4006 ,\nC639_=_C4009 ,C640_=_C641 ,C640_=_C645 ,C640_=_C717 ,C640_=_C1480 ,C640_=_C2124 ,\nC640_=_C2497 ,C640_=_C2624 ,C640_=_C2738 ,C640_=_C2799 ,C640_=_C3353 ,C640_=_C3648 ,\nC640_=_C3658 ,C640_=_C3908 ,C640_=_C3932 ,C640_=_C3991 ,C640_=_C4038 ,C640_=_C4054 ,\nC640_=_C4055 ,C640_=_C4056 ,C640_=_C4057 ,C640_=_C4058 ,C641_=_C645 ,C641_=_C1228 ,\nC641_=_C1253 ,C641_=_C1369 ,C641_=_C1410 ,C641_=_C3196 ,C641_=_C3368 ,C641_=_C3594 ,\nC641_=_C3641 ,C641_=_C3866 ,C641_=_C3898 ,C641_=_C4059 ,C641_=_C4060 ,C641_=_C4064 ,\nC645_=_C1257 ,C645_=_C1903 ,C645_=_C2696 ,C645_=_C3273 ,C645_=_C3321 ,C645_=_C3430 ,\nC645_=_C3653 ,C645_=_C3903 ,C645_=_C3941 ,C645_=_C4032 ,C645_=_C4069 ,C645_=_C4072 ,\nC645_=_C4084 ,C645_=_C4097 ,C647_=_C648 ,C647_=_C649 ,C647_=_C650 ,C647_=_C651 ,\nC647_=_C652 ,C647_=_C653 ,C647_=_C654 ,C647_=_C655 ,C647_=_C656 ,C647_=_C657 ,\nC647_=_C658 ,C647_=_C661 ,C647_=_C666 ,C647_=_C667 ,C647_=_C668 ,C647_=_C672 ,\nC647_=_C673 ,C647_=_C674 ,C647_=_C711 ,C647_=_C717 ,C648_=_C649 ,C648_=_C650 ,\nC648_=_C651 ,C648_=_C652 ,C648_=_C653 ,C648_=_C654 ,C648_=_C655 ,C648_=_C656 ,\nC648_=_C657 ,C648_=_C658 ,C648_=_C661 ,C648_=_C666 ,C648_=_C667 ,C648_=_C668 ,\nC648_=_C672 ,C648_=_C673 ,C648_=_C674 ,C648_=_C1015 ,C649_=_C650 ,C649_=_C651 ,\nC649_=_C652 ,C649_=_C653 ,C649_=_C654 ,C649_=_C655 ,C649_=_C656 ,C649_=_C657 ,\nC649_=_C658 ,C649_=_C661 ,C649_=_C666 ,C649_=_C667 ,C649_=_C668 ,C649_=_C672 ,\nC649_=_C673 ,C649_=_C674 ,C649_=_C1063 ,C650_=_C651 ,C650_=_C652 ,C650_=_C653 ,\nC650_=_C654 ,C650_=_C655 ,C650_=_C656 ,C650_=_C657 ,C650_=_C658 ,C650_=_C661 ,\nC650_=_C666 ,C650_=_C667 ,C650_=_C668 ,C650_=_C672 ,C650_=_C673 ,C650_=_C674 ,\nC650_=_C1208 ,C650_=_C1209 ,C650_=_C1212 ,C650_=_C1216 ,C650_=_C1217 ,C650_=_C1218 ,\nC650_=_C1219 ,C650_=_C1220 ,C650_=_C1221 ,C650_=_C1222 ,C650_=_C1223 ,C650_=_C1228 ,\nC650_=_C1230 ,C650_=_C1232 ,C651_=_C652 ,C651_=_C653 ,C651_=_C654 ,C651_=_C655 ,\nC651_=_C656 ,C651_=_C657 ,C651_=_C658 ,C651_=_C661 ,C651_=_C666 ,C651_=_C667 ,\nC651_=_C668 ,C651_=_C672 ,C651_=_C673 ,C651_=_C674 ,C651_=_C1465 ,C651_=_C1472 ,\nC651_=_C1473 ,C651_=_C1480 ,C652_=_C653 ,C652_=_C654 ,C652_=_C655 ,C652_=_C656 ,\nC652_=_C657 ,C652_=_C658 ,C652_=_C661 ,C652_=_C666 ,C652_=_C667 ,C652_=_C668 ,\nC652_=_C672 ,C652_=_C673 ,C652_=_C674 ,C653_=_C654 ,C653_=_C655 ,C653_=_C656 ,\nC653_=_C657 ,C653_=_C658 ,C653_=_C661 ,C653_=_C666 ,C653_=_C667 ,C653_=_C668 ,\nC653_=_C672 ,C653_=_C673 ,C653_=_C674 ,C653_=_C2110 ,C653_=_C2124 ,C654_=_C655 ,\nC654_=_C656 ,C654_=_C657 ,C654_=_C658 ,C654_=_C661 ,C654_=_C666 ,C654_=_C667 ,\nC654_=_C668 ,C654_=_C672 ,C654_=_C673 ,C654_=_C674 ,C654_=_C2492 ,C654_=_C2493 ,\nC654_=_C2497 ,C655_=_C656 ,C655_=_C657 ,C655_=_C658 ,C655_=_C661 ,C655_=_C666 ,\nC655_=_C667 ,C655_=_C668 ,C655_=_C672 ,C655_=_C673 ,C655_=_C674 ,C655_=_C2792 ,\nC655_=_C2795 ,C655_=_C2799 ,C656_=_C657 ,C656_=_C658 ,C656_=_C661 ,C656_=_C666 ,\nC656_=_C667 ,C656_=_C668 ,C656_=_C672 ,C656_=_C673 ,C656_=_C674 ,C656_=_C987 ,\nC656_=_C1444 ,C656_=_C2028 ,C656_=_C2806 ,C656_=_C2810 ,C656_=_C2812 ,C656_=_C2817 ,\nC657_=_C658 ,C657_=_C661 ,C657_=_C666 ,C657_=_C667 ,C657_=_C668 ,C657_=_C672 ,\nC657_=_C673 ,C657_=_C674 ,C657_=_C2309 ,C657_=_C2447 ,C657_=_C2888 ,C657_=_C3377 ,\nC658_=_C661 ,C658_=_C666 ,C658_=_C667 ,C658_=_C668 ,C658_=_C672 ,C658_=_C673 ,\nC658_=_C674 ,C658_=_C3460 ,C658_=_C3462 ,C661_=_C666 ,C661_=_C667 ,C661_=_C668 ,\nC661_=_C672 ,C661_=_C673 ,C661_=_C674 ,C661_=_C2096 ,C666_=_C667 ,C666_=_C668 ,\nC666_=_C672 ,C666_=_C673 ,C666_=_C674 ,C667_=_C668 ,C667_=_C672 ,C667_=_C673 ,\nC667_=_C674 ,C667_=_C1617 ,C667_=_C2878 ,C667_=_C3284 ,C667_=_C3878 ,C667_=_C3932 ,\nC667_=_C3937 ,C667_=_C3938 ,C668_=_C672 ,C668_=_C673 ,C668_=_C674 ,C668_=_C2895 ,\nC668_=_C2974 ,C668_=_C3160 ,C668_=_C3967 ,C668_=_C3991 ,C672_=_C673 ,C672_=_C674 ,\nC672_=_C4056 ,C673_=_C674 ,C673_=_C773 ,C673_=_C3574 ,C673_=_C3606 ,C673_=_C3726 ,\nC673_=_C3836 ,C673_=_C3875 ,C673_=_C3974 ,C673_=_C4058 ,C674_=_C2286 ,C685_=_C694 ,\nC685_=_C807 ,C685_=_C833 ,C685_=_C913 ,C685_=_C1192 ,C685_=_C1865 ,C685_=_C2573 ,\nC685_=_C2721 ,C685_=_C2742 ,C685_=_C2836 ,C685_=_C2837 ,C685_=_C2838 ,C685_=_C2840 ,\nC685_=_C2841 ,C685_=_C2842 ,C685_=_C2843 ,C685_=_C2845 ,C685_=_C2847 ,C685_=_C2848 ,\nC685_=_C2850 ,C685_=_C2851 ,C694_=_C1170 ,C694_=_C1360 ,C694_=_C2163 ,C694_=_C2762 ,\nC694_=_C3185 ,C694_=_C3522 ,C694_=_C3523 ,C694_=_C3524 ,C694_=_C3525 ,C694_=_C3527 ,\nC694_=_C3528 ,C694_=_C3534 ,C694_=_C3535 ,C711_=_C717 ,C711_=_C865 ,C711_=_C898 ,\nC711_=_C1217 ,C711_=_C1292 ,C711_=_C1917 ,C711_=_C1999 ,C711_=_C2394 ,C711_=_C2748 ,\nC711_=_C3297 ,C711_=_C3383 ,C711_=_C3488 ,C711_=_C3490 ,C717_=_C1480 ,C717_=_C2124 ,\nC717_=_C2497 ,C717_=_C2624 ,C717_=_C2738 ,C717_=_C2799 ,C717_=_C3353 ,C717_=_C3648 ,\nC717_=_C3658 ,C717_=_C3908 ,C717_=_C3932 ,C717_=_C3991 ,C717_=_C4038 ,C717_=_C4054 ,\nC717_=_C4055 ,C717_=_C4056 ,C717_=_C4057 ,C717_=_C4058 ,C723_=_C725 ,C723_=_C737 ,\nC723_=_C741 ,C723_=_C746 ,C723_=_C1208 ,C723_=_C1465 ,C723_=_C1554 ,C723_=_C1555 ,\nC723_=_C1556 ,C723_=_C1557 ,C723_=_C1559 ,C723_=_C1560 ,C723_=_C1561 ,C723_=_C1562 ,\nC723_=_C1567 ,C723_=_C1570 ,C723_=_C1571 ,C723_=_C1572 ,C723_=_C1573 ,C723_=_C1574 ,\nC723_=_C1575 ,C723_=_C1577 ,C725_=_C737 ,C725_=_C741 ,C725_=_C746 ,C725_=_C937 ,\nC725_=_C962 ,C725_=_C1286 ,C725_=_C1627 ,C725_=_C1862 ,C725_=_C2444 ,C725_=_C2446 ,\nC725_=_C2447 ,C725_=_C2448 ,C725_=_C2450 ,C725_=_C2452 ,C725_=_C2453 ,C725_=_C2454 ,\nC725_=_C2456 ,C725_=_C2458 ,C725_=_C2459 ,C725_=_C2460 ,C737_=_C741 ,C737_=_C746 ,\nC737_=_C1219 ,C737_=_C2434 ,C737_=_C3439 ,C737_=_C3589 ,C737_=_C3662 ,C737_=_C3686 ,\nC737_=_C3690 ,C737_=_C3691 ,C741_=_C746 ,C741_=_C869 ,C741_=_C1044 ,C741_=_C1921 ,\nC741_=_C2397 ,C741_=_C3303 ,C741_=_C3442 ,C741_=_C3560 ,C741_=_C3666 ,C741_=_C3826 ,\nC741_=_C3906 ,C741_=_C3927 ,C746_=_C2422 ,C746_=_C2833 ,C746_=_C2928 ,C746_=_C3082 ,\nC746_=_C3416 ,C746_=_C3448 ,C746_=_C3671 ,C746_=_C3832 ,C746_=_C3937 ,C746_=_C4075 ,\nC746_=_C4089 ,C747_=_C748 ,C747_=_C749 ,C747_=_C750 ,C747_=_C751 ,C747_=_C752 ,\nC747_=_C753 ,C747_=_C754 ,C747_=_C755 ,C747_=_C756 ,C747_=_C759 ,C747_=_C762 ,\nC747_=_C764 ,C747_=_C766 ,C747_=_C767 ,C747_=_C769 ,C747_=_C770 ,C747_=_C771 ,\nC747_=_C772 ,C747_=_C773 ,C747_=_C1103 ,C747_=_C1104 ,C747_=_C1106 ,C747_=_C1107 ,\nC747_=_C1111 ,C748_=_C749 ,C748_=_C750 ,C748_=_C751 ,C748_=_C752 ,C748_=_C753 ,\nC748_=_C754 ,C748_=_C755 ,C748_=_C756 ,C748_=_C759 ,C748_=_C762 ,C748_=_C764 ,\nC748_=_C766 ,C748_=_C767 ,C748_=_C769 ,C748_=_C770 ,C748_=_C771 ,C748_=_C772 ,\nC748_=_C773 ,C748_=_C1170 ,C748_=_C1172 ,C748_=_C1173 ,C748_=_C1176 ,C748_=_C1179 ,\nC748_=_C1180 ,C748_=_C1181 ,C749_=_C750 ,C749_=_C751 ,C749_=_C752 ,C749_=_C753 ,\nC749_=_C754 ,C749_=_C755 ,C749_=_C756 ,C749_=_C759 ,C749_=_C762 ,C749_=_C764 ,\nC749_=_C766 ,C749_=_C767 ,C749_=_C769 ,C749_=_C770 ,C749_=_C771 ,C749_=_C772 ,\nC749_=_C773 ,C749_=_C1234 ,C749_=_C1242 ,C749_=_C1243 ,C749_=_C1245 ,C749_=_C1246 ,\nC749_=_C1247 ,C749_=_C1248 ,C749_=_C1251 ,C749_=_C1252 ,C749_=_C1253 ,C749_=_C1257 ,\nC750_=_C751 ,C750_=_C752 ,C750_=_C753 ,C750_=_C754 ,C750_=_C755 ,C750_=_C756 ,\nC750_=_C759 ,C750_=_C762 ,C750_=_C764 ,C750_=_C766 ,C750_=_C767 ,C750_=_C769 ,\nC750_=_C770 ,C750_=_C771 ,C750_=_C772 ,C750_=_C773 ,C750_=_C1725 ,C750_=_C1737 ,\nC751_=_C752 ,C751_=_C753 ,C751_=_C754 ,C751_=_C755 ,C751_=_C756 ,C751_=_C759 ,\nC751_=_C762 ,C751_=_C764 ,C751_=_C766 ,C751_=_C767 ,C751_=_C769 ,C751_=_C770 ,\nC751_=_C771 ,C751_=_C772 ,C751_=_C773 ,C751_=_C1671 ,C751_=_C2023 ,C751_=_C2044 ,\nC751_=_C2052 ,C752_=_C753 ,C752_=_C754 ,C752_=_C755</w:t>
      </w:r>
    </w:p>
    <w:p>
      <w:pPr>
        <w:pStyle w:val="PreformattedText"/>
        <w:bidi w:val="0"/>
        <w:spacing w:before="0" w:after="0"/>
        <w:jc w:val="left"/>
        <w:rPr/>
      </w:pPr>
      <w:r>
        <w:rPr/>
        <w:t xml:space="preserve"> </w:t>
      </w:r>
      <w:r>
        <w:rPr/>
        <w:t>,C752_=_C756 ,C752_=_C759 ,\nC752_=_C762 ,C752_=_C764 ,C752_=_C766 ,C752_=_C767 ,C752_=_C769 ,C752_=_C770 ,\nC752_=_C771 ,C752_=_C772 ,C752_=_C773 ,C752_=_C2698 ,C752_=_C2721 ,C752_=_C2722 ,\nC752_=_C2727 ,C752_=_C2729 ,C752_=_C2732 ,C752_=_C2735 ,C752_=_C2738 ,C753_=_C754 ,\nC753_=_C755 ,C753_=_C756 ,C753_=_C759 ,C753_=_C762 ,C753_=_C764 ,C753_=_C766 ,\nC753_=_C767 ,C753_=_C769 ,C753_=_C770 ,C753_=_C771 ,C753_=_C772 ,C753_=_C773 ,\nC753_=_C1603 ,C753_=_C2869 ,C753_=_C3082 ,C753_=_C3083 ,C754_=_C755 ,C754_=_C756 ,\nC754_=_C759 ,C754_=_C762 ,C754_=_C764 ,C754_=_C766 ,C754_=_C767 ,C754_=_C769 ,\nC754_=_C770 ,C754_=_C771 ,C754_=_C772 ,C754_=_C773 ,C755_=_C756 ,C755_=_C759 ,\nC755_=_C762 ,C755_=_C764 ,C755_=_C766 ,C755_=_C767 ,C755_=_C769 ,C755_=_C770 ,\nC755_=_C771 ,C755_=_C772 ,C755_=_C773 ,C755_=_C3124 ,C755_=_C3125 ,C755_=_C3133 ,\nC756_=_C759 ,C756_=_C762 ,C756_=_C764 ,C756_=_C766 ,C756_=_C767 ,C756_=_C769 ,\nC756_=_C770 ,C756_=_C771 ,C756_=_C772 ,C756_=_C773 ,C756_=_C1422 ,C756_=_C1560 ,\nC756_=_C3200 ,C756_=_C3201 ,C756_=_C3202 ,C756_=_C3204 ,C756_=_C3206 ,C756_=_C3211 ,\nC759_=_C762 ,C759_=_C764 ,C759_=_C766 ,C759_=_C767 ,C759_=_C769 ,C759_=_C770 ,\nC759_=_C771 ,C759_=_C772 ,C759_=_C773 ,C759_=_C3566 ,C759_=_C3597 ,C759_=_C3610 ,\nC759_=_C3612 ,C759_=_C3614 ,C759_=_C3617 ,C762_=_C764 ,C762_=_C766 ,C762_=_C767 ,\nC762_=_C769 ,C762_=_C770 ,C762_=_C771 ,C762_=_C772 ,C762_=_C773 ,C762_=_C3808 ,\nC762_=_C3821 ,C762_=_C3823 ,C764_=_C766 ,C764_=_C767 ,C764_=_C769 ,C764_=_C770 ,\nC764_=_C771 ,C764_=_C772 ,C764_=_C773 ,C764_=_C996 ,C764_=_C1456 ,C764_=_C2037 ,\nC764_=_C3061 ,C764_=_C3731 ,C764_=_C3839 ,C764_=_C3846 ,C766_=_C767 ,C766_=_C769 ,\nC766_=_C770 ,C766_=_C771 ,C766_=_C772 ,C766_=_C773 ,C766_=_C2078 ,C766_=_C3036 ,\nC767_=_C769 ,C767_=_C770 ,C767_=_C771 ,C767_=_C772 ,C767_=_C773 ,C767_=_C1684 ,\nC767_=_C3809 ,C767_=_C3849 ,C767_=_C3896 ,C767_=_C3898 ,C767_=_C3903 ,C767_=_C3904 ,\nC769_=_C770 ,C769_=_C771 ,C769_=_C772 ,C769_=_C773 ,C769_=_C3811 ,C769_=_C4044 ,\nC769_=_C4045 ,C770_=_C771 ,C770_=_C772 ,C770_=_C773 ,C770_=_C1572 ,C770_=_C3746 ,\nC771_=_C772 ,C771_=_C773 ,C771_=_C1461 ,C771_=_C2900 ,C771_=_C3068 ,C771_=_C3535 ,\nC771_=_C3971 ,C771_=_C3987 ,C771_=_C4006 ,C771_=_C4087 ,C772_=_C773 ,C772_=_C2901 ,\nC772_=_C2979 ,C772_=_C3167 ,C772_=_C3813 ,C772_=_C3972 ,C772_=_C4091 ,C773_=_C3574 ,\nC773_=_C3606 ,C773_=_C3726 ,C773_=_C3836 ,C773_=_C3875 ,C773_=_C3974 ,C773_=_C4058 ,\nC782_=_C787 ,C782_=_C795 ,C782_=_C799 ,C782_=_C1034 ,C782_=_C1142 ,C782_=_C1820 ,\nC782_=_C1947 ,C782_=_C2063 ,C782_=_C2064 ,C782_=_C2066 ,C782_=_C2067 ,C782_=_C2069 ,\nC782_=_C2070 ,C782_=_C2071 ,C782_=_C2073 ,C782_=_C2076 ,C782_=_C2078 ,C782_=_C2079 ,\nC782_=_C2080 ,C782_=_C2084 ,C787_=_C795 ,C787_=_C799 ,C787_=_C808 ,C787_=_C965 ,\nC787_=_C1085 ,C787_=_C1588 ,C787_=_C2156 ,C787_=_C2237 ,C787_=_C2427 ,C787_=_C2806 ,\nC787_=_C2819 ,C787_=_C3056 ,C787_=_C3057 ,C787_=_C3058 ,C787_=_C3060 ,C787_=_C3061 ,\nC787_=_C3063 ,C787_=_C3064 ,C787_=_C3065 ,C787_=_C3066 ,C787_=_C3067 ,C787_=_C3068 ,\nC795_=_C799 ,C795_=_C1093 ,C795_=_C1298 ,C795_=_C1595 ,C795_=_C1814 ,C795_=_C1980 ,\nC795_=_C2192 ,C795_=_C2369 ,C795_=_C2383 ,C795_=_C2493 ,C795_=_C2549 ,C795_=_C2962 ,\nC795_=_C2991 ,C795_=_C3206 ,C795_=_C3364 ,C795_=_C3389 ,C795_=_C3581 ,C795_=_C3638 ,\nC795_=_C3707 ,C795_=_C3785 ,C795_=_C3825 ,C795_=_C3870 ,C799_=_C1047 ,C799_=_C1160 ,\nC799_=_C1599 ,C799_=_C1838 ,C799_=_C1904 ,C799_=_C1964 ,C799_=_C2300 ,C799_=_C2697 ,\nC799_=_C2817 ,C799_=_C3322 ,C799_=_C3431 ,C799_=_C3437 ,C799_=_C3654 ,C799_=_C3846 ,\nC799_=_C3911 ,C799_=_C3942 ,C799_=_C4085 ,C807_=_C808 ,C807_=_C833 ,C807_=_C913 ,\nC807_=_C1192 ,C807_=_C1865 ,C807_=_C2573 ,C807_=_C2721 ,C807_=_C2742 ,C807_=_C2836 ,\nC807_=_C2837 ,C807_=_C2838 ,C807_=_C2840 ,C807_=_C2841 ,C807_=_C2842 ,C807_=_C2843 ,\nC807_=_C2845 ,C807_=_C2847 ,C807_=_C2848 ,C807_=_C2850 ,C807_=_C2851 ,C808_=_C965 ,\nC808_=_C1085 ,C808_=_C1588 ,C808_=_C2156 ,C808_=_C2237 ,C808_=_C2427 ,C808_=_C2806 ,\nC808_=_C2819 ,C808_=_C3056 ,C808_=_C3057 ,C808_=_C3058 ,C808_=_C3060 ,C808_=_C3061 ,\nC808_=_C3063 ,C808_=_C3064 ,C808_=_C3065 ,C808_=_C3066 ,C808_=_C3067 ,C808_=_C3068 ,\nC832_=_C833 ,C832_=_C834 ,C832_=_C836 ,C832_=_C842 ,C832_=_C850 ,C832_=_C912 ,\nC832_=_C1190 ,C832_=_C1863 ,C832_=_C1884 ,C832_=_C2590 ,C832_=_C2591 ,C832_=_C2593 ,\nC832_=_C2594 ,C832_=_C2595 ,C832_=_C2596 ,C832_=_C2598 ,C832_=_C2600 ,C832_=_C2603 ,\nC832_=_C2604 ,C832_=_C2605 ,C833_=_C834 ,C833_=_C836 ,C833_=_C842 ,C833_=_C850 ,\nC833_=_C913 ,C833_=_C1192 ,C833_=_C1865 ,C833_=_C2573 ,C833_=_C2721 ,C833_=_C2742 ,\nC833_=_C2836 ,C833_=_C2837 ,C833_=_C2838 ,C833_=_C2840 ,C833_=_C2841 ,C833_=_C2842 ,\nC833_=_C2843 ,C833_=_C2845 ,C833_=_C2847 ,C833_=_C2848 ,C833_=_C2850 ,C833_=_C2851 ,\nC834_=_C836 ,C834_=_C842 ,C834_=_C850 ,C834_=_C1700 ,C834_=_C1764 ,C834_=_C1951 ,\nC834_=_C2409 ,C834_=_C2466 ,C834_=_C2867 ,C834_=_C2869 ,C834_=_C2870 ,C834_=_C2871 ,\nC834_=_C2872 ,C834_=_C2873 ,C834_=_C2874 ,C834_=_C2875 ,C834_=_C2877 ,C834_=_C2878 ,\nC834_=_C2879 ,C834_=_C2880 ,C836_=_C842 ,C836_=_C850 ,C836_=_C1704 ,C836_=_C1765 ,\nC836_=_C1952 ,C836_=_C2253 ,C836_=_C2468 ,C836_=_C2903 ,C836_=_C3027 ,C836_=_C3028 ,\nC836_=_C3029 ,C836_=_C3030 ,C836_=_C3031 ,C836_=_C3032 ,C836_=_C3033 ,C836_=_C3034 ,\nC836_=_C3036 ,C836_=_C3037 ,C836_=_C3038 ,C836_=_C3039 ,C836_=_C3041 ,C842_=_C850 ,\nC842_=_C868 ,C842_=_C1635 ,C842_=_C1709 ,C842_=_C1959 ,C842_=_C2795 ,C842_=_C2828 ,\nC842_=_C3266 ,C842_=_C3329 ,C842_=_C3348 ,C842_=_C3410 ,C842_=_C3550 ,C842_=_C3877 ,\nC842_=_C3878 ,C842_=_C3879 ,C842_=_C3880 ,C842_=_C3884 ,C850_=_C1715 ,C850_=_C1963 ,\nC850_=_C2771 ,C850_=_C2964 ,C850_=_C3249 ,C850_=_C3334 ,C850_=_C3357 ,C850_=_C3403 ,\nC850_=_C3545 ,C850_=_C3554 ,C850_=_C3894 ,C850_=_C4087 ,C850_=_C4095 ,C858_=_C860 ,\nC858_=_C863 ,C858_=_C865 ,C858_=_C868 ,C858_=_C869 ,C858_=_C871 ,C858_=_C875 ,\nC858_=_C1861 ,C858_=_C1907 ,C858_=_C2302 ,C858_=_C2306 ,C858_=_C2307 ,C858_=_C2308 ,\nC858_=_C2309 ,C858_=_C2310 ,C858_=_C2315 ,C858_=_C2316 ,C858_=_C2318 ,C858_=_C2319 ,\nC858_=_C2322 ,C860_=_C863 ,C860_=_C865 ,C860_=_C868 ,C860_=_C869 ,C860_=_C871 ,\nC860_=_C875 ,C860_=_C1912 ,C860_=_C2391 ,C860_=_C2698 ,C860_=_C2699 ,C860_=_C2701 ,\nC860_=_C2703 ,C860_=_C2704 ,C860_=_C2705 ,C860_=_C2707 ,C860_=_C2709 ,C860_=_C2711 ,\nC860_=_C2719 ,C863_=_C865 ,C863_=_C868 ,C863_=_C869 ,C863_=_C871 ,C863_=_C875 ,\nC863_=_C1103 ,C863_=_C1496 ,C863_=_C1631 ,C863_=_C1747 ,C863_=_C2727 ,C863_=_C2745 ,\nC863_=_C2792 ,C863_=_C3043 ,C863_=_C3134 ,C863_=_C3262 ,C863_=_C3277 ,C863_=_C3281 ,\nC863_=_C3284 ,C863_=_C3287 ,C863_=_C3288 ,C863_=_C3289 ,C865_=_C868 ,C865_=_C869 ,\nC865_=_C871 ,C865_=_C875 ,C865_=_C898 ,C865_=_C1217 ,C865_=_C1292 ,C865_=_C1917 ,\nC865_=_C1999 ,C865_=_C2394 ,C865_=_C2748 ,C865_=_C3297 ,C865_=_C3383 ,C865_=_C3488 ,\nC865_=_C3490 ,C868_=_C869 ,C868_=_C871 ,C868_=_C875 ,C868_=_C1635 ,C868_=_C1709 ,\nC868_=_C1959 ,C868_=_C2795 ,C868_=_C2828 ,C868_=_C3266 ,C868_=_C3329 ,C868_=_C3348 ,\nC868_=_C3410 ,C868_=_C3550 ,C868_=_C3877 ,C868_=_C3878 ,C868_=_C3879 ,C868_=_C3880 ,\nC868_=_C3884 ,C869_=_C871 ,C869_=_C875 ,C869_=_C1044 ,C869_=_C1921 ,C869_=_C2397 ,\nC869_=_C3303 ,C869_=_C3442 ,C869_=_C3560 ,C869_=_C3666 ,C869_=_C3826 ,C869_=_C3906 ,\nC869_=_C3927 ,C871_=_C875 ,C871_=_C1252 ,C871_=_C1923 ,C871_=_C2398 ,C871_=_C2768 ,\nC871_=_C3305 ,C871_=_C3541 ,C871_=_C3896 ,C871_=_C4003 ,C871_=_C4004 ,C871_=_C4006 ,\nC871_=_C4009 ,C875_=_C977 ,C875_=_C1230 ,C875_=_C1281 ,C875_=_C1529 ,C875_=_C1642 ,\nC875_=_C1925 ,C875_=_C2144 ,C875_=_C2249 ,C875_=_C2404 ,C875_=_C3308 ,C875_=_C3821 ,\nC875_=_C4017 ,C897_=_C898 ,C897_=_C919 ,C897_=_C946 ,C897_=_C1275 ,C897_=_C1383 ,\nC897_=_C1472 ,C897_=_C1828 ,C897_=_C2183 ,C897_=_C3086 ,C897_=_C3346 ,C897_=_C3420 ,\nC897_=_C3460 ,C897_=_C3468 ,C897_=_C3470 ,C897_=_C3472 ,C897_=_C3474 ,C897_=_C3476 ,\nC897_=_C3478 ,C897_=_C3479 ,C898_=_C1217 ,C898_=_C1292 ,C898_=_C1917 ,C898_=_C1999 ,\nC898_=_C2394 ,C898_=_C2748 ,C898_=_C3297 ,C898_=_C3383 ,C898_=_C3488 ,C898_=_C3490 ,\nC905_=_C911 ,C905_=_C912 ,C905_=_C913 ,C905_=_C918 ,C905_=_C919 ,C905_=_C923 ,\nC905_=_C1209 ,C905_=_C1234 ,C905_=_C1670 ,C905_=_C1671 ,C905_=_C1674 ,C905_=_C1675 ,\nC905_=_C1676 ,C905_=_C1678 ,C905_=_C1682 ,C905_=_C1684 ,C905_=_C1685 ,C905_=_C1686 ,\nC905_=_C1689 ,C905_=_C1690 ,C905_=_C1692 ,C911_=_C912 ,C911_=_C913 ,C911_=_C918 ,\nC911_=_C919 ,C911_=_C923 ,C911_=_C1212 ,C911_=_C1989 ,C911_=_C2044 ,C911_=_C2129 ,\nC911_=_C2268 ,C911_=_C2269 ,C911_=_C2270 ,C911_=_C2272 ,C911_=_C2273 ,C911_=_C2275 ,\nC911_=_C2276 ,C911_=_C2278 ,C911_=_C2279 ,C911_=_C2280 ,C911_=_C2281 ,C911_=_C2282 ,\nC911_=_C2283 ,C911_=_C2284 ,C911_=_C2286 ,C911_=_C2287 ,C912_=_C913 ,C912_=_C918 ,\nC912_=_C919 ,C912_=_C923 ,C912_=_C1190 ,C912_=_C1863 ,C912_=_C1884 ,C912_=_C2590 ,\nC912_=_C2591 ,C912_=_C2593 ,C912_=_C2594 ,C912_=_C2595 ,C912_=_C2596 ,C912_=_C2598 ,\nC912_=_C2600 ,C912_=_C2603 ,C912_=_C2604 ,C912_=_C2605 ,C913_=_C918 ,C913_=_C919 ,\nC913_=_C923 ,C913_=_C1192 ,C913_=_C1865 ,C913_=_C2573 ,C913_=_C2721 ,C913_=_C2742 ,\nC913_=_C2836 ,C913_=_C2837 ,C913_=_C2838 ,C913_=_C2840 ,C913_=_C2841 ,C913_=_C2842 ,\nC913_=_C2843 ,C913_=_C2845 ,C913_=_C2847 ,C913_=_C2848 ,C913_=_C2850 ,C913_=_C2851 ,\nC918_=_C919 ,C918_=_C923 ,C918_=_C1104 ,C918_=_C1216 ,C918_=_C1498 ,C918_=_C1748 ,\nC918_=_C1997 ,C918_=_C2052 ,C918_=_C2921 ,C918_=_C2952 ,C918_=_C3100 ,C918_=_C3238 ,\nC918_=_C3335 ,C918_=_C3336 ,C918_=_C3339 ,C918_=_C3340 ,C918_=_C3343 ,C919_=_C923 ,\nC919_=_C946 ,C919_=_C1275 ,C919_=_C1383 ,C919_=_C1472 ,C919_=_C1828 ,C919_=_C2183 ,\nC919_=_C3086 ,C919_=_C3346 ,C919_=_C3420 ,C919_=_C3460 ,C919_=_C3468 ,C919_=_C3470 ,\nC919_=_C3472 ,C919_=_C3474 ,C919_=_C3476 ,C919_=_C3478 ,C919_=_C3479 ,C923_=_C1725 ,\nC923_=_C1833 ,C923_=_C2189 ,C923_=_C2435 ,C923_=_C3091 ,C923_=_C3125 ,C923_=_C3204 ,\nC923_=_C3516 ,C923_=_C3591 ,C923_=_C3753 ,C923_=_C3808 ,C923_=_C3809 ,C923_=_C3810 ,\nC923_=_C3811 ,C923_=_C3812 ,C923_=_C3813 ,C928_=_C936 ,C928_=_C937 ,C928_=_C946 ,\nC928_=_C947</w:t>
      </w:r>
    </w:p>
    <w:p>
      <w:pPr>
        <w:pStyle w:val="PreformattedText"/>
        <w:bidi w:val="0"/>
        <w:spacing w:before="0" w:after="0"/>
        <w:jc w:val="left"/>
        <w:rPr/>
      </w:pPr>
      <w:r>
        <w:rPr/>
        <w:t xml:space="preserve"> </w:t>
      </w:r>
      <w:r>
        <w:rPr/>
        <w:t>,C928_=_C954 ,C928_=_C978 ,C928_=_C980 ,C928_=_C981 ,C928_=_C982 ,\nC928_=_C985 ,C928_=_C986 ,C928_=_C987 ,C928_=_C991 ,C928_=_C992 ,C928_=_C995 ,\nC928_=_C996 ,C928_=_C998 ,C928_=_C999 ,C928_=_C1000 ,C936_=_C937 ,C936_=_C946 ,\nC936_=_C947 ,C936_=_C1266 ,C936_=_C1328 ,C936_=_C1906 ,C936_=_C1928 ,C936_=_C2085 ,\nC936_=_C2086 ,C936_=_C2088 ,C936_=_C2090 ,C936_=_C2091 ,C936_=_C2092 ,C936_=_C2093 ,\nC936_=_C2096 ,C936_=_C2103 ,C937_=_C946 ,C937_=_C947 ,C937_=_C962 ,C937_=_C1286 ,\nC937_=_C1627 ,C937_=_C1862 ,C937_=_C2444 ,C937_=_C2446 ,C937_=_C2447 ,C937_=_C2448 ,\nC937_=_C2450 ,C937_=_C2452 ,C937_=_C2453 ,C937_=_C2454 ,C937_=_C2456 ,C937_=_C2458 ,\nC937_=_C2459 ,C937_=_C2460 ,C946_=_C947 ,C946_=_C1275 ,C946_=_C1383 ,C946_=_C1472 ,\nC946_=_C1828 ,C946_=_C2183 ,C946_=_C3086 ,C946_=_C3346 ,C946_=_C3420 ,C946_=_C3460 ,\nC946_=_C3468 ,C946_=_C3470 ,C946_=_C3472 ,C946_=_C3474 ,C946_=_C3476 ,C946_=_C3478 ,\nC946_=_C3479 ,C947_=_C967 ,C947_=_C1172 ,C947_=_C1242 ,C947_=_C1276 ,C947_=_C1294 ,\nC947_=_C1339 ,C947_=_C1633 ,C947_=_C2656 ,C947_=_C3088 ,C947_=_C3327 ,C947_=_C3566 ,\nC947_=_C3571 ,C947_=_C3573 ,C947_=_C3574 ,C954_=_C962 ,C954_=_C965 ,C954_=_C967 ,\nC954_=_C977 ,C954_=_C978 ,C954_=_C980 ,C954_=_C981 ,C954_=_C982 ,C954_=_C985 ,\nC954_=_C986 ,C954_=_C987 ,C954_=_C991 ,C954_=_C992 ,C954_=_C995 ,C954_=_C996 ,\nC954_=_C998 ,C954_=_C999 ,C954_=_C1000 ,C962_=_C965 ,C962_=_C967 ,C962_=_C977 ,\nC962_=_C1286 ,C962_=_C1627 ,C962_=_C1862 ,C962_=_C2444 ,C962_=_C2446 ,C962_=_C2447 ,\nC962_=_C2448 ,C962_=_C2450 ,C962_=_C2452 ,C962_=_C2453 ,C962_=_C2454 ,C962_=_C2456 ,\nC962_=_C2458 ,C962_=_C2459 ,C962_=_C2460 ,C965_=_C967 ,C965_=_C977 ,C965_=_C1085 ,\nC965_=_C1588 ,C965_=_C2156 ,C965_=_C2237 ,C965_=_C2427 ,C965_=_C2806 ,C965_=_C2819 ,\nC965_=_C3056 ,C965_=_C3057 ,C965_=_C3058 ,C965_=_C3060 ,C965_=_C3061 ,C965_=_C3063 ,\nC965_=_C3064 ,C965_=_C3065 ,C965_=_C3066 ,C965_=_C3067 ,C965_=_C3068 ,C967_=_C977 ,\nC967_=_C1172 ,C967_=_C1242 ,C967_=_C1276 ,C967_=_C1294 ,C967_=_C1339 ,C967_=_C1633 ,\nC967_=_C2656 ,C967_=_C3088 ,C967_=_C3327 ,C967_=_C3566 ,C967_=_C3571 ,C967_=_C3573 ,\nC967_=_C3574 ,C977_=_C1230 ,C977_=_C1281 ,C977_=_C1529 ,C977_=_C1642 ,C977_=_C1925 ,\nC977_=_C2144 ,C977_=_C2249 ,C977_=_C2404 ,C977_=_C3308 ,C977_=_C3821 ,C977_=_C4017 ,\nC978_=_C980 ,C978_=_C981 ,C978_=_C982 ,C978_=_C985 ,C978_=_C986 ,C978_=_C987 ,\nC978_=_C991 ,C978_=_C992 ,C978_=_C995 ,C978_=_C996 ,C978_=_C998 ,C978_=_C999 ,\nC978_=_C1000 ,C978_=_C1286 ,C978_=_C1292 ,C978_=_C1294 ,C978_=_C1298 ,C980_=_C981 ,\nC980_=_C982 ,C980_=_C985 ,C980_=_C986 ,C980_=_C987 ,C980_=_C991 ,C980_=_C992 ,\nC980_=_C995 ,C980_=_C996 ,C980_=_C998 ,C980_=_C999 ,C980_=_C1000 ,C980_=_C1413 ,\nC980_=_C1439 ,C980_=_C1554 ,C980_=_C1583 ,C980_=_C1588 ,C980_=_C1591 ,C980_=_C1592 ,\nC980_=_C1593 ,C980_=_C1595 ,C980_=_C1596 ,C980_=_C1599 ,C981_=_C982 ,C981_=_C985 ,\nC981_=_C986 ,C981_=_C987 ,C981_=_C991 ,C981_=_C992 ,C981_=_C995 ,C981_=_C996 ,\nC981_=_C998 ,C981_=_C999 ,C981_=_C1000 ,C981_=_C1627 ,C981_=_C1631 ,C981_=_C1633 ,\nC981_=_C1635 ,C981_=_C1642 ,C982_=_C985 ,C982_=_C986 ,C982_=_C987 ,C982_=_C991 ,\nC982_=_C992 ,C982_=_C995 ,C982_=_C996 ,C982_=_C998 ,C982_=_C999 ,C982_=_C1000 ,\nC982_=_C1764 ,C982_=_C1765 ,C982_=_C1779 ,C985_=_C986 ,C985_=_C987 ,C985_=_C991 ,\nC985_=_C992 ,C985_=_C995 ,C985_=_C996 ,C985_=_C998 ,C985_=_C999 ,C985_=_C1000 ,\nC985_=_C2466 ,C985_=_C2468 ,C986_=_C987 ,C986_=_C991 ,C986_=_C992 ,C986_=_C995 ,\nC986_=_C996 ,C986_=_C998 ,C986_=_C999 ,C986_=_C1000 ,C986_=_C2444 ,C986_=_C2651 ,\nC986_=_C2652 ,C986_=_C2654 ,C986_=_C2656 ,C986_=_C2660 ,C987_=_C991 ,C987_=_C992 ,\nC987_=_C995 ,C987_=_C996 ,C987_=_C998 ,C987_=_C999 ,C987_=_C1000 ,C987_=_C1444 ,\nC987_=_C2028 ,C987_=_C2806 ,C987_=_C2810 ,C987_=_C2812 ,C987_=_C2817 ,C991_=_C992 ,\nC991_=_C995 ,C991_=_C996 ,C991_=_C998 ,C991_=_C999 ,C991_=_C1000 ,C991_=_C2870 ,\nC991_=_C2887 ,C991_=_C2968 ,C991_=_C3028 ,C991_=_C3148 ,C991_=_C3230 ,C992_=_C995 ,\nC992_=_C996 ,C992_=_C998 ,C992_=_C999 ,C992_=_C1000 ,C992_=_C1423 ,C992_=_C2594 ,\nC992_=_C2871 ,C992_=_C3029 ,C992_=_C3313 ,C992_=_C3321 ,C992_=_C3322 ,C995_=_C996 ,\nC995_=_C998 ,C995_=_C999 ,C995_=_C1000 ,C995_=_C2281 ,C995_=_C2875 ,C995_=_C3033 ,\nC996_=_C998 ,C996_=_C999 ,C996_=_C1000 ,C996_=_C1456 ,C996_=_C2037 ,C996_=_C3061 ,\nC996_=_C3731 ,C996_=_C3839 ,C996_=_C3846 ,C998_=_C999 ,C998_=_C1000 ,C998_=_C2454 ,\nC998_=_C2877 ,C998_=_C3037 ,C998_=_C3571 ,C998_=_C3877 ,C998_=_C3894 ,C999_=_C1000 ,\nC999_=_C2458 ,C999_=_C3573 ,C1000_=_C2605 ,C1000_=_C2851 ,C1000_=_C2880 ,C1000_=_C3025 ,\nC1000_=_C3039 ,C1000_=_C4057 ,C1015_=_C1063 ,C1015_=_C1702 ,C1015_=_C2135 ,C1015_=_C2236 ,\nC1015_=_C2575 ,C1015_=_C2631 ,C1015_=_C2652 ,C1015_=_C2852 ,C1015_=_C2947 ,C1015_=_C2968 ,\nC1015_=_C2969 ,C1015_=_C2971 ,C1015_=_C2972 ,C1015_=_C2974 ,C1015_=_C2975 ,C1015_=_C2976 ,\nC1015_=_C2977 ,C1015_=_C2978 ,C1015_=_C2979 ,C1015_=_C2981 ,C1034_=_C1044 ,C1034_=_C1047 ,\nC1034_=_C1142 ,C1034_=_C1820 ,C1034_=_C1947 ,C1034_=_C2063 ,C1034_=_C2064 ,C1034_=_C2066 ,\nC1034_=_C2067 ,C1034_=_C2069 ,C1034_=_C2070 ,C1034_=_C2071 ,C1034_=_C2073 ,C1034_=_C2076 ,\nC1034_=_C2078 ,C1034_=_C2079 ,C1034_=_C2080 ,C1034_=_C2084 ,C1044_=_C1047 ,C1044_=_C1921 ,\nC1044_=_C2397 ,C1044_=_C3303 ,C1044_=_C3442 ,C1044_=_C3560 ,C1044_=_C3666 ,C1044_=_C3826 ,\nC1044_=_C3906 ,C1044_=_C3927 ,C1047_=_C1160 ,C1047_=_C1599 ,C1047_=_C1838 ,C1047_=_C1904 ,\nC1047_=_C1964 ,C1047_=_C2300 ,C1047_=_C2697 ,C1047_=_C2817 ,C1047_=_C3322 ,C1047_=_C3431 ,\nC1047_=_C3437 ,C1047_=_C3654 ,C1047_=_C3846 ,C1047_=_C3911 ,C1047_=_C3942 ,C1047_=_C4085 ,\nC1063_=_C1702 ,C1063_=_C2135 ,C1063_=_C2236 ,C1063_=_C2575 ,C1063_=_C2631 ,C1063_=_C2652 ,\nC1063_=_C2852 ,C1063_=_C2947 ,C1063_=_C2968 ,C1063_=_C2969 ,C1063_=_C2971 ,C1063_=_C2972 ,\nC1063_=_C2974 ,C1063_=_C2975 ,C1063_=_C2976 ,C1063_=_C2977 ,C1063_=_C2978 ,C1063_=_C2979 ,\nC1063_=_C2981 ,C1085_=_C1093 ,C1085_=_C1588 ,C1085_=_C2156 ,C1085_=_C2237 ,C1085_=_C2427 ,\nC1085_=_C2806 ,C1085_=_C2819 ,C1085_=_C3056 ,C1085_=_C3057 ,C1085_=_C3058 ,C1085_=_C3060 ,\nC1085_=_C3061 ,C1085_=_C3063 ,C1085_=_C3064 ,C1085_=_C3065 ,C1085_=_C3066 ,C1085_=_C3067 ,\nC1085_=_C3068 ,C1093_=_C1298 ,C1093_=_C1595 ,C1093_=_C1814 ,C1093_=_C1980 ,C1093_=_C2192 ,\nC1093_=_C2369 ,C1093_=_C2383 ,C1093_=_C2493 ,C1093_=_C2549 ,C1093_=_C2962 ,C1093_=_C2991 ,\nC1093_=_C3206 ,C1093_=_C3364 ,C1093_=_C3389 ,C1093_=_C3581 ,C1093_=_C3638 ,C1093_=_C3707 ,\nC1093_=_C3785 ,C1093_=_C3825 ,C1093_=_C3870 ,C1103_=_C1104 ,C1103_=_C1106 ,C1103_=_C1107 ,\nC1103_=_C1111 ,C1103_=_C1496 ,C1103_=_C1631 ,C1103_=_C1747 ,C1103_=_C2727 ,C1103_=_C2745 ,\nC1103_=_C2792 ,C1103_=_C3043 ,C1103_=_C3134 ,C1103_=_C3262 ,C1103_=_C3277 ,C1103_=_C3281 ,\nC1103_=_C3284 ,C1103_=_C3287 ,C1103_=_C3288 ,C1103_=_C3289 ,C1104_=_C1106 ,C1104_=_C1107 ,\nC1104_=_C1111 ,C1104_=_C1216 ,C1104_=_C1498 ,C1104_=_C1748 ,C1104_=_C1997 ,C1104_=_C2052 ,\nC1104_=_C2921 ,C1104_=_C2952 ,C1104_=_C3100 ,C1104_=_C3238 ,C1104_=_C3335 ,C1104_=_C3336 ,\nC1104_=_C3339 ,C1104_=_C3340 ,C1104_=_C3343 ,C1106_=_C1107 ,C1106_=_C1111 ,C1106_=_C1500 ,\nC1106_=_C1592 ,C1106_=_C1750 ,C1106_=_C2810 ,C1106_=_C2825 ,C1106_=_C3408 ,C1106_=_C3729 ,\nC1106_=_C3731 ,C1107_=_C1111 ,C1107_=_C1365 ,C1107_=_C1406 ,C1107_=_C1501 ,C1107_=_C1752 ,\nC1107_=_C3191 ,C1107_=_C3265 ,C1107_=_C3362 ,C1107_=_C3590 ,C1107_=_C3636 ,C1107_=_C3761 ,\nC1107_=_C3762 ,C1107_=_C3764 ,C1111_=_C1507 ,C1111_=_C1755 ,C1111_=_C1875 ,C1111_=_C2767 ,\nC1111_=_C2940 ,C1111_=_C3377 ,C1111_=_C3540 ,C1111_=_C3757 ,C1111_=_C3797 ,C1111_=_C3975 ,\nC1111_=_C3986 ,C1111_=_C3987 ,C1133_=_C1176 ,C1133_=_C1220 ,C1133_=_C1245 ,C1133_=_C1831 ,\nC1133_=_C2348 ,C1133_=_C2764 ,C1133_=_C3047 ,C1133_=_C3482 ,C1133_=_C3610 ,C1133_=_C3721 ,\nC1133_=_C3724 ,C1133_=_C3726 ,C1142_=_C1160 ,C1142_=_C1820 ,C1142_=_C1947 ,C1142_=_C2063 ,\nC1142_=_C2064 ,C1142_=_C2066 ,C1142_=_C2067 ,C1142_=_C2069 ,C1142_=_C2070 ,C1142_=_C2071 ,\nC1142_=_C2073 ,C1142_=_C2076 ,C1142_=_C2078 ,C1142_=_C2079 ,C1142_=_C2080 ,C1142_=_C2084 ,\nC1160_=_C1599 ,C1160_=_C1838 ,C1160_=_C1904 ,C1160_=_C1964 ,C1160_=_C2300 ,C1160_=_C2697 ,\nC1160_=_C2817 ,C1160_=_C3322 ,C1160_=_C3431 ,C1160_=_C3437 ,C1160_=_C3654 ,C1160_=_C3846 ,\nC1160_=_C3911 ,C1160_=_C3942 ,C1160_=_C4085 ,C1170_=_C1172 ,C1170_=_C1173 ,C1170_=_C1176 ,\nC1170_=_C1179 ,C1170_=_C1180 ,C1170_=_C1181 ,C1170_=_C1360 ,C1170_=_C2163 ,C1170_=_C2762 ,\nC1170_=_C3185 ,C1170_=_C3522 ,C1170_=_C3523 ,C1170_=_C3524 ,C1170_=_C3525 ,C1170_=_C3527 ,\nC1170_=_C3528 ,C1170_=_C3534 ,C1170_=_C3535 ,C1172_=_C1173 ,C1172_=_C1176 ,C1172_=_C1179 ,\nC1172_=_C1180 ,C1172_=_C1181 ,C1172_=_C1242 ,C1172_=_C1276 ,C1172_=_C1294 ,C1172_=_C1339 ,\nC1172_=_C1633 ,C1172_=_C2656 ,C1172_=_C3088 ,C1172_=_C3327 ,C1172_=_C3566 ,C1172_=_C3571 ,\nC1172_=_C3573 ,C1172_=_C3574 ,C1173_=_C1176 ,C1173_=_C1179 ,C1173_=_C1180 ,C1173_=_C1181 ,\nC1173_=_C1243 ,C1173_=_C1545 ,C1173_=_C2543 ,C1173_=_C2823 ,C1173_=_C2958 ,C1173_=_C2986 ,\nC1173_=_C3200 ,C1173_=_C3313 ,C1173_=_C3406 ,C1173_=_C3557 ,C1173_=_C3597 ,C1173_=_C3600 ,\nC1173_=_C3605 ,C1173_=_C3606 ,C1173_=_C3609 ,C1176_=_C1179 ,C1176_=_C1180 ,C1176_=_C1181 ,\nC1176_=_C1220 ,C1176_=_C1245 ,C1176_=_C1831 ,C1176_=_C2348 ,C1176_=_C2764 ,C1176_=_C3047 ,\nC1176_=_C3482 ,C1176_=_C3610 ,C1176_=_C3721 ,C1176_=_C3724 ,C1176_=_C3726 ,C1179_=_C1180 ,\nC1179_=_C1181 ,C1179_=_C1246 ,C1179_=_C2151 ,C1179_=_C2827 ,C1179_=_C3409 ,C1179_=_C3462 ,\nC1179_=_C3612 ,C1179_=_C3836 ,C1180_=_C1181 ,C1180_=_C1223 ,C1180_=_C1248 ,C1180_=_C1596 ,\nC1180_=_C2812 ,C1180_=_C3614 ,C1180_=_C3839 ,C1180_=_C3875 ,C1181_=_C1251 ,C1181_=_C2641 ,\nC1181_=_C2660 ,C1181_=_C2766 ,C1181_=_C3230 ,C1181_=_C3539 ,C1181_=_C3617 ,C1181_=_C3967 ,\nC1181_=_C3968 ,C1181_=_C3970 ,C1181_=_C3971 ,C1181_=_C3972 ,C1181_=_C3974 ,C1190_=_C1192 ,\nC1190_=_C1863 ,C1190_=_C1884 ,C1190_=_C2590 ,C1190_=_C2591 ,C1190_=_C2593 ,C1190_=_C2594 ,\nC1190_=_C2595 ,C1190_=_C2596 ,C1190_=_C2598 ,C1190_=_C2600 ,C1190_=_C2603 ,C1190_=_C2604 ,\nC1190_=_C2605 ,C1192_=_C1865 ,C1192_=_C2573 ,C1192_=_C2721</w:t>
      </w:r>
    </w:p>
    <w:p>
      <w:pPr>
        <w:pStyle w:val="PreformattedText"/>
        <w:bidi w:val="0"/>
        <w:spacing w:before="0" w:after="0"/>
        <w:jc w:val="left"/>
        <w:rPr/>
      </w:pPr>
      <w:r>
        <w:rPr/>
        <w:t xml:space="preserve"> </w:t>
      </w:r>
      <w:r>
        <w:rPr/>
        <w:t>,C1192_=_C2742 ,C1192_=_C2836 ,\nC1192_=_C2837 ,C1192_=_C2838 ,C1192_=_C2840 ,C1192_=_C2841 ,C1192_=_C2842 ,C1192_=_C2843 ,\nC1192_=_C2845 ,C1192_=_C2847 ,C1192_=_C2848 ,C1192_=_C2850 ,C1192_=_C2851 ,C1208_=_C1209 ,\nC1208_=_C1212 ,C1208_=_C1216 ,C1208_=_C1217 ,C1208_=_C1218 ,C1208_=_C1219 ,C1208_=_C1220 ,\nC1208_=_C1221 ,C1208_=_C1222 ,C1208_=_C1223 ,C1208_=_C1228 ,C1208_=_C1230 ,C1208_=_C1232 ,\nC1208_=_C1465 ,C1208_=_C1554 ,C1208_=_C1555 ,C1208_=_C1556 ,C1208_=_C1557 ,C1208_=_C1559 ,\nC1208_=_C1560 ,C1208_=_C1561 ,C1208_=_C1562 ,C1208_=_C1567 ,C1208_=_C1570 ,C1208_=_C1571 ,\nC1208_=_C1572 ,C1208_=_C1573 ,C1208_=_C1574 ,C1208_=_C1575 ,C1208_=_C1577 ,C1209_=_C1212 ,\nC1209_=_C1216 ,C1209_=_C1217 ,C1209_=_C1218 ,C1209_=_C1219 ,C1209_=_C1220 ,C1209_=_C1221 ,\nC1209_=_C1222 ,C1209_=_C1223 ,C1209_=_C1228 ,C1209_=_C1230 ,C1209_=_C1232 ,C1209_=_C1234 ,\nC1209_=_C1670 ,C1209_=_C1671 ,C1209_=_C1674 ,C1209_=_C1675 ,C1209_=_C1676 ,C1209_=_C1678 ,\nC1209_=_C1682 ,C1209_=_C1684 ,C1209_=_C1685 ,C1209_=_C1686 ,C1209_=_C1689 ,C1209_=_C1690 ,\nC1209_=_C1692 ,C1212_=_C1216 ,C1212_=_C1217 ,C1212_=_C1218 ,C1212_=_C1219 ,C1212_=_C1220 ,\nC1212_=_C1221 ,C1212_=_C1222 ,C1212_=_C1223 ,C1212_=_C1228 ,C1212_=_C1230 ,C1212_=_C1232 ,\nC1212_=_C1989 ,C1212_=_C2044 ,C1212_=_C2129 ,C1212_=_C2268 ,C1212_=_C2269 ,C1212_=_C2270 ,\nC1212_=_C2272 ,C1212_=_C2273 ,C1212_=_C2275 ,C1212_=_C2276 ,C1212_=_C2278 ,C1212_=_C2279 ,\nC1212_=_C2280 ,C1212_=_C2281 ,C1212_=_C2282 ,C1212_=_C2283 ,C1212_=_C2284 ,C1212_=_C2286 ,\nC1212_=_C2287 ,C1216_=_C1217 ,C1216_=_C1218 ,C1216_=_C1219 ,C1216_=_C1220 ,C1216_=_C1221 ,\nC1216_=_C1222 ,C1216_=_C1223 ,C1216_=_C1228 ,C1216_=_C1230 ,C1216_=_C1232 ,C1216_=_C1498 ,\nC1216_=_C1748 ,C1216_=_C1997 ,C1216_=_C2052 ,C1216_=_C2921 ,C1216_=_C2952 ,C1216_=_C3100 ,\nC1216_=_C3238 ,C1216_=_C3335 ,C1216_=_C3336 ,C1216_=_C3339 ,C1216_=_C3340 ,C1216_=_C3343 ,\nC1217_=_C1218 ,C1217_=_C1219 ,C1217_=_C1220 ,C1217_=_C1221 ,C1217_=_C1222 ,C1217_=_C1223 ,\nC1217_=_C1228 ,C1217_=_C1230 ,C1217_=_C1232 ,C1217_=_C1292 ,C1217_=_C1917 ,C1217_=_C1999 ,\nC1217_=_C2394 ,C1217_=_C2748 ,C1217_=_C3297 ,C1217_=_C3383 ,C1217_=_C3488 ,C1217_=_C3490 ,\nC1218_=_C1219 ,C1218_=_C1220 ,C1218_=_C1221 ,C1218_=_C1222 ,C1218_=_C1223 ,C1218_=_C1228 ,\nC1218_=_C1230 ,C1218_=_C1232 ,C1218_=_C2729 ,C1218_=_C2750 ,C1218_=_C3045 ,C1218_=_C3135 ,\nC1218_=_C3254 ,C1218_=_C3451 ,C1218_=_C3627 ,C1218_=_C3630 ,C1219_=_C1220 ,C1219_=_C1221 ,\nC1219_=_C1222 ,C1219_=_C1223 ,C1219_=_C1228 ,C1219_=_C1230 ,C1219_=_C1232 ,C1219_=_C2434 ,\nC1219_=_C3439 ,C1219_=_C3589 ,C1219_=_C3662 ,C1219_=_C3686 ,C1219_=_C3690 ,C1219_=_C3691 ,\nC1220_=_C1221 ,C1220_=_C1222 ,C1220_=_C1223 ,C1220_=_C1228 ,C1220_=_C1230 ,C1220_=_C1232 ,\nC1220_=_C1245 ,C1220_=_C1831 ,C1220_=_C2348 ,C1220_=_C2764 ,C1220_=_C3047 ,C1220_=_C3482 ,\nC1220_=_C3610 ,C1220_=_C3721 ,C1220_=_C3724 ,C1220_=_C3726 ,C1221_=_C1222 ,C1221_=_C1223 ,\nC1221_=_C1228 ,C1221_=_C1230 ,C1221_=_C1232 ,C1221_=_C1277 ,C1221_=_C1341 ,C1221_=_C1593 ,\nC1221_=_C1812 ,C1221_=_C1978 ,C1221_=_C2381 ,C1221_=_C3089 ,C1221_=_C3202 ,C1221_=_C3328 ,\nC1222_=_C1223 ,C1222_=_C1228 ,C1222_=_C1230 ,C1222_=_C1232 ,C1222_=_C1342 ,C1222_=_C1473 ,\nC1222_=_C1751 ,C1222_=_C2529 ,C1222_=_C2690 ,C1222_=_C3001 ,C1222_=_C3124 ,C1222_=_C3137 ,\nC1222_=_C3257 ,C1222_=_C3643 ,C1222_=_C3655 ,C1222_=_C3743 ,C1222_=_C3744 ,C1222_=_C3746 ,\nC1222_=_C3748 ,C1222_=_C3749 ,C1222_=_C3750 ,C1222_=_C3751 ,C1222_=_C3752 ,C1223_=_C1228 ,\nC1223_=_C1230 ,C1223_=_C1232 ,C1223_=_C1248 ,C1223_=_C1596 ,C1223_=_C2812 ,C1223_=_C3614 ,\nC1223_=_C3839 ,C1223_=_C3875 ,C1228_=_C1230 ,C1228_=_C1232 ,C1228_=_C1253 ,C1228_=_C1369 ,\nC1228_=_C1410 ,C1228_=_C3196 ,C1228_=_C3368 ,C1228_=_C3594 ,C1228_=_C3641 ,C1228_=_C3866 ,\nC1228_=_C3898 ,C1228_=_C4059 ,C1228_=_C4060 ,C1228_=_C4064 ,C1230_=_C1232 ,C1230_=_C1281 ,\nC1230_=_C1529 ,C1230_=_C1642 ,C1230_=_C1925 ,C1230_=_C2144 ,C1230_=_C2249 ,C1230_=_C2404 ,\nC1230_=_C3308 ,C1230_=_C3821 ,C1230_=_C4017 ,C1232_=_C1779 ,C1232_=_C1965 ,C1232_=_C2340 ,\nC1232_=_C2443 ,C1232_=_C2533 ,C1232_=_C3094 ,C1232_=_C3226 ,C1232_=_C3520 ,C1232_=_C3596 ,\nC1232_=_C4044 ,C1232_=_C4083 ,C1232_=_C4099 ,C1234_=_C1242 ,C1234_=_C1243 ,C1234_=_C1245 ,\nC1234_=_C1246 ,C1234_=_C1247 ,C1234_=_C1248 ,C1234_=_C1251 ,C1234_=_C1252 ,C1234_=_C1253 ,\nC1234_=_C1257 ,C1234_=_C1670 ,C1234_=_C1671 ,C1234_=_C1674 ,C1234_=_C1675 ,C1234_=_C1676 ,\nC1234_=_C1678 ,C1234_=_C1682 ,C1234_=_C1684 ,C1234_=_C1685 ,C1234_=_C1686 ,C1234_=_C1689 ,\nC1234_=_C1690 ,C1234_=_C1692 ,C1242_=_C1243 ,C1242_=_C1245 ,C1242_=_C1246 ,C1242_=_C1247 ,\nC1242_=_C1248 ,C1242_=_C1251 ,C1242_=_C1252 ,C1242_=_C1253 ,C1242_=_C1257 ,C1242_=_C1276 ,\nC1242_=_C1294 ,C1242_=_C1339 ,C1242_=_C1633 ,C1242_=_C2656 ,C1242_=_C3088 ,C1242_=_C3327 ,\nC1242_=_C3566 ,C1242_=_C3571 ,C1242_=_C3573 ,C1242_=_C3574 ,C1243_=_C1245 ,C1243_=_C1246 ,\nC1243_=_C1247 ,C1243_=_C1248 ,C1243_=_C1251 ,C1243_=_C1252 ,C1243_=_C1253 ,C1243_=_C1257 ,\nC1243_=_C1545 ,C1243_=_C2543 ,C1243_=_C2823 ,C1243_=_C2958 ,C1243_=_C2986 ,C1243_=_C3200 ,\nC1243_=_C3313 ,C1243_=_C3406 ,C1243_=_C3557 ,C1243_=_C3597 ,C1243_=_C3600 ,C1243_=_C3605 ,\nC1243_=_C3606 ,C1243_=_C3609 ,C1245_=_C1246 ,C1245_=_C1247 ,C1245_=_C1248 ,C1245_=_C1251 ,\nC1245_=_C1252 ,C1245_=_C1253 ,C1245_=_C1257 ,C1245_=_C1831 ,C1245_=_C2348 ,C1245_=_C2764 ,\nC1245_=_C3047 ,C1245_=_C3482 ,C1245_=_C3610 ,C1245_=_C3721 ,C1245_=_C3724 ,C1245_=_C3726 ,\nC1246_=_C1247 ,C1246_=_C1248 ,C1246_=_C1251 ,C1246_=_C1252 ,C1246_=_C1253 ,C1246_=_C1257 ,\nC1246_=_C2151 ,C1246_=_C2827 ,C1246_=_C3409 ,C1246_=_C3462 ,C1246_=_C3612 ,C1246_=_C3836 ,\nC1247_=_C1248 ,C1247_=_C1251 ,C1247_=_C1252 ,C1247_=_C1253 ,C1247_=_C1257 ,C1247_=_C2191 ,\nC1247_=_C2492 ,C1247_=_C2548 ,C1247_=_C2732 ,C1247_=_C2752 ,C1247_=_C2990 ,C1247_=_C3048 ,\nC1247_=_C3138 ,C1247_=_C3579 ,C1247_=_C3784 ,C1247_=_C3824 ,C1247_=_C3849 ,C1247_=_C3852 ,\nC1247_=_C3854 ,C1247_=_C3855 ,C1247_=_C3857 ,C1248_=_C1251 ,C1248_=_C1252 ,C1248_=_C1253 ,\nC1248_=_C1257 ,C1248_=_C1596 ,C1248_=_C2812 ,C1248_=_C3614 ,C1248_=_C3839 ,C1248_=_C3875 ,\nC1251_=_C1252 ,C1251_=_C1253 ,C1251_=_C1257 ,C1251_=_C2641 ,C1251_=_C2660 ,C1251_=_C2766 ,\nC1251_=_C3230 ,C1251_=_C3539 ,C1251_=_C3617 ,C1251_=_C3967 ,C1251_=_C3968 ,C1251_=_C3970 ,\nC1251_=_C3971 ,C1251_=_C3972 ,C1251_=_C3974 ,C1252_=_C1253 ,C1252_=_C1257 ,C1252_=_C1923 ,\nC1252_=_C2398 ,C1252_=_C2768 ,C1252_=_C3305 ,C1252_=_C3541 ,C1252_=_C3896 ,C1252_=_C4003 ,\nC1252_=_C4004 ,C1252_=_C4006 ,C1252_=_C4009 ,C1253_=_C1257 ,C1253_=_C1369 ,C1253_=_C1410 ,\nC1253_=_C3196 ,C1253_=_C3368 ,C1253_=_C3594 ,C1253_=_C3641 ,C1253_=_C3866 ,C1253_=_C3898 ,\nC1253_=_C4059 ,C1253_=_C4060 ,C1253_=_C4064 ,C1257_=_C1903 ,C1257_=_C2696 ,C1257_=_C3273 ,\nC1257_=_C3321 ,C1257_=_C3430 ,C1257_=_C3653 ,C1257_=_C3903 ,C1257_=_C3941 ,C1257_=_C4032 ,\nC1257_=_C4069 ,C1257_=_C4072 ,C1257_=_C4084 ,C1257_=_C4097 ,C1265_=_C1266 ,C1265_=_C1269 ,\nC1265_=_C1275 ,C1265_=_C1276 ,C1265_=_C1277 ,C1265_=_C1281 ,C1265_=_C1327 ,C1265_=_C1487 ,\nC1265_=_C1583 ,C1265_=_C2023 ,C1265_=_C2025 ,C1265_=_C2026 ,C1265_=_C2027 ,C1265_=_C2028 ,\nC1265_=_C2031 ,C1265_=_C2032 ,C1265_=_C2036 ,C1265_=_C2037 ,C1265_=_C2039 ,C1265_=_C2040 ,\nC1265_=_C2041 ,C1266_=_C1269 ,C1266_=_C1275 ,C1266_=_C1276 ,C1266_=_C1277 ,C1266_=_C1281 ,\nC1266_=_C1328 ,C1266_=_C1906 ,C1266_=_C1928 ,C1266_=_C2085 ,C1266_=_C2086 ,C1266_=_C2088 ,\nC1266_=_C2090 ,C1266_=_C2091 ,C1266_=_C2092 ,C1266_=_C2093 ,C1266_=_C2096 ,C1266_=_C2103 ,\nC1269_=_C1275 ,C1269_=_C1276 ,C1269_=_C1277 ,C1269_=_C1281 ,C1269_=_C1334 ,C1269_=_C2110 ,\nC1269_=_C2426 ,C1269_=_C2612 ,C1269_=_C2722 ,C1269_=_C3009 ,C1269_=_C3010 ,C1269_=_C3011 ,\nC1269_=_C3014 ,C1269_=_C3015 ,C1269_=_C3020 ,C1269_=_C3021 ,C1269_=_C3023 ,C1269_=_C3024 ,\nC1269_=_C3025 ,C1275_=_C1276 ,C1275_=_C1277 ,C1275_=_C1281 ,C1275_=_C1383 ,C1275_=_C1472 ,\nC1275_=_C1828 ,C1275_=_C2183 ,C1275_=_C3086 ,C1275_=_C3346 ,C1275_=_C3420 ,C1275_=_C3460 ,\nC1275_=_C3468 ,C1275_=_C3470 ,C1275_=_C3472 ,C1275_=_C3474 ,C1275_=_C3476 ,C1275_=_C3478 ,\nC1275_=_C3479 ,C1276_=_C1277 ,C1276_=_C1281 ,C1276_=_C1294 ,C1276_=_C1339 ,C1276_=_C1633 ,\nC1276_=_C2656 ,C1276_=_C3088 ,C1276_=_C3327 ,C1276_=_C3566 ,C1276_=_C3571 ,C1276_=_C3573 ,\nC1276_=_C3574 ,C1277_=_C1281 ,C1277_=_C1341 ,C1277_=_C1593 ,C1277_=_C1812 ,C1277_=_C1978 ,\nC1277_=_C2381 ,C1277_=_C3089 ,C1277_=_C3202 ,C1277_=_C3328 ,C1281_=_C1529 ,C1281_=_C1642 ,\nC1281_=_C1925 ,C1281_=_C2144 ,C1281_=_C2249 ,C1281_=_C2404 ,C1281_=_C3308 ,C1281_=_C3821 ,\nC1281_=_C4017 ,C1286_=_C1292 ,C1286_=_C1294 ,C1286_=_C1298 ,C1286_=_C1627 ,C1286_=_C1862 ,\nC1286_=_C2444 ,C1286_=_C2446 ,C1286_=_C2447 ,C1286_=_C2448 ,C1286_=_C2450 ,C1286_=_C2452 ,\nC1286_=_C2453 ,C1286_=_C2454 ,C1286_=_C2456 ,C1286_=_C2458 ,C1286_=_C2459 ,C1286_=_C2460 ,\nC1292_=_C1294 ,C1292_=_C1298 ,C1292_=_C1917 ,C1292_=_C1999 ,C1292_=_C2394 ,C1292_=_C2748 ,\nC1292_=_C3297 ,C1292_=_C3383 ,C1292_=_C3488 ,C1292_=_C3490 ,C1294_=_C1298 ,C1294_=_C1339 ,\nC1294_=_C1633 ,C1294_=_C2656 ,C1294_=_C3088 ,C1294_=_C3327 ,C1294_=_C3566 ,C1294_=_C3571 ,\nC1294_=_C3573 ,C1294_=_C3574 ,C1298_=_C1595 ,C1298_=_C1814 ,C1298_=_C1980 ,C1298_=_C2192 ,\nC1298_=_C2369 ,C1298_=_C2383 ,C1298_=_C2493 ,C1298_=_C2549 ,C1298_=_C2962 ,C1298_=_C2991 ,\nC1298_=_C3206 ,C1298_=_C3364 ,C1298_=_C3389 ,C1298_=_C3581 ,C1298_=_C3638 ,C1298_=_C3707 ,\nC1298_=_C3785 ,C1298_=_C3825 ,C1298_=_C3870 ,C1327_=_C1328 ,C1327_=_C1334 ,C1327_=_C1339 ,\nC1327_=_C1341 ,C1327_=_C1342 ,C1327_=_C1487 ,C1327_=_C1583 ,C1327_=_C2023 ,C1327_=_C2025 ,\nC1327_=_C2026 ,C1327_=_C2027 ,C1327_=_C2028 ,C1327_=_C2031 ,C1327_=_C2032 ,C1327_=_C2036 ,\nC1327_=_C2037 ,C1327_=_C2039 ,C1327_=_C2040 ,C1327_=_C2041 ,C1328_=_C1334 ,C1328_=_C1339 ,\nC1328_=_C1341 ,C1328_=_C1342 ,C1328_=_C1906 ,C1328_=_C1928 ,C1328_=_C2085 ,C1328_=_C2086 ,\nC1328_=_C2088 ,C1328_=_C2090 ,C1328_=_C2091 ,C1328_=_C2092 ,C1328_=_C2093 ,C1328_=_C2096 ,\nC1328_=_C2103 ,C1334_=_C1339 ,C1334_=_C1341 ,C1334_=_C1342 ,C1334_=_C2110 ,C1334_=_C2426 ,\nC1334_=_C2612 ,C1334_=_C2722</w:t>
      </w:r>
    </w:p>
    <w:p>
      <w:pPr>
        <w:pStyle w:val="PreformattedText"/>
        <w:bidi w:val="0"/>
        <w:spacing w:before="0" w:after="0"/>
        <w:jc w:val="left"/>
        <w:rPr/>
      </w:pPr>
      <w:r>
        <w:rPr/>
        <w:t xml:space="preserve"> </w:t>
      </w:r>
      <w:r>
        <w:rPr/>
        <w:t>,C1334_=_C3009 ,C1334_=_C3010 ,C1334_=_C3011 ,C1334_=_C3014 ,\nC1334_=_C3015 ,C1334_=_C3020 ,C1334_=_C3021 ,C1334_=_C3023 ,C1334_=_C3024 ,C1334_=_C3025 ,\nC1339_=_C1341 ,C1339_=_C1342 ,C1339_=_C1633 ,C1339_=_C2656 ,C1339_=_C3088 ,C1339_=_C3327 ,\nC1339_=_C3566 ,C1339_=_C3571 ,C1339_=_C3573 ,C1339_=_C3574 ,C1341_=_C1342 ,C1341_=_C1593 ,\nC1341_=_C1812 ,C1341_=_C1978 ,C1341_=_C2381 ,C1341_=_C3089 ,C1341_=_C3202 ,C1341_=_C3328 ,\nC1342_=_C1473 ,C1342_=_C1751 ,C1342_=_C2529 ,C1342_=_C2690 ,C1342_=_C3001 ,C1342_=_C3124 ,\nC1342_=_C3137 ,C1342_=_C3257 ,C1342_=_C3643 ,C1342_=_C3655 ,C1342_=_C3743 ,C1342_=_C3744 ,\nC1342_=_C3746 ,C1342_=_C3748 ,C1342_=_C3749 ,C1342_=_C3750 ,C1342_=_C3751 ,C1342_=_C3752 ,\nC1350_=_C1355 ,C1350_=_C1360 ,C1350_=_C1365 ,C1350_=_C1369 ,C1350_=_C1394 ,C1350_=_C1600 ,\nC1350_=_C1602 ,C1350_=_C1603 ,C1350_=_C1605 ,C1350_=_C1606 ,C1350_=_C1607 ,C1350_=_C1611 ,\nC1350_=_C1612 ,C1350_=_C1613 ,C1350_=_C1616 ,C1350_=_C1617 ,C1350_=_C1621 ,C1350_=_C1622 ,\nC1355_=_C1360 ,C1355_=_C1365 ,C1355_=_C1369 ,C1355_=_C1399 ,C1355_=_C2632 ,C1355_=_C2654 ,\nC1355_=_C3147 ,C1355_=_C3148 ,C1355_=_C3149 ,C1355_=_C3153 ,C1355_=_C3154 ,C1355_=_C3155 ,\nC1355_=_C3158 ,C1355_=_C3160 ,C1355_=_C3161 ,C1355_=_C3163 ,C1355_=_C3166 ,C1355_=_C3167 ,\nC1360_=_C1365 ,C1360_=_C1369 ,C1360_=_C2163 ,C1360_=_C2762 ,C1360_=_C3185 ,C1360_=_C3522 ,\nC1360_=_C3523 ,C1360_=_C3524 ,C1360_=_C3525 ,C1360_=_C3527 ,C1360_=_C3528 ,C1360_=_C3534 ,\nC1360_=_C3535 ,C1365_=_C1369 ,C1365_=_C1406 ,C1365_=_C1501 ,C1365_=_C1752 ,C1365_=_C3191 ,\nC1365_=_C3265 ,C1365_=_C3362 ,C1365_=_C3590 ,C1365_=_C3636 ,C1365_=_C3761 ,C1365_=_C3762 ,\nC1365_=_C3764 ,C1369_=_C1410 ,C1369_=_C3196 ,C1369_=_C3368 ,C1369_=_C3594 ,C1369_=_C3641 ,\nC1369_=_C3866 ,C1369_=_C3898 ,C1369_=_C4059 ,C1369_=_C4060 ,C1369_=_C4064 ,C1383_=_C1472 ,\nC1383_=_C1828 ,C1383_=_C2183 ,C1383_=_C3086 ,C1383_=_C3346 ,C1383_=_C3420 ,C1383_=_C3460 ,\nC1383_=_C3468 ,C1383_=_C3470 ,C1383_=_C3472 ,C1383_=_C3474 ,C1383_=_C3476 ,C1383_=_C3478 ,\nC1383_=_C3479 ,C1394_=_C1399 ,C1394_=_C1406 ,C1394_=_C1410 ,C1394_=_C1600 ,C1394_=_C1602 ,\nC1394_=_C1603 ,C1394_=_C1605 ,C1394_=_C1606 ,C1394_=_C1607 ,C1394_=_C1611 ,C1394_=_C1612 ,\nC1394_=_C1613 ,C1394_=_C1616 ,C1394_=_C1617 ,C1394_=_C1621 ,C1394_=_C1622 ,C1399_=_C1406 ,\nC1399_=_C1410 ,C1399_=_C2632 ,C1399_=_C2654 ,C1399_=_C3147 ,C1399_=_C3148 ,C1399_=_C3149 ,\nC1399_=_C3153 ,C1399_=_C3154 ,C1399_=_C3155 ,C1399_=_C3158 ,C1399_=_C3160 ,C1399_=_C3161 ,\nC1399_=_C3163 ,C1399_=_C3166 ,C1399_=_C3167 ,C1406_=_C1410 ,C1406_=_C1501 ,C1406_=_C1752 ,\nC1406_=_C3191 ,C1406_=_C3265 ,C1406_=_C3362 ,C1406_=_C3590 ,C1406_=_C3636 ,C1406_=_C3761 ,\nC1406_=_C3762 ,C1406_=_C3764 ,C1410_=_C3196 ,C1410_=_C3368 ,C1410_=_C3594 ,C1410_=_C3641 ,\nC1410_=_C3866 ,C1410_=_C3898 ,C1410_=_C4059 ,C1410_=_C4060 ,C1410_=_C4064 ,C1413_=_C1414 ,\nC1413_=_C1415 ,C1413_=_C1416 ,C1413_=_C1417 ,C1413_=_C1418 ,C1413_=_C1420 ,C1413_=_C1422 ,\nC1413_=_C1423 ,C1413_=_C1424 ,C1413_=_C1426 ,C1413_=_C1427 ,C1413_=_C1433 ,C1413_=_C1434 ,\nC1413_=_C1435 ,C1413_=_C1439 ,C1413_=_C1554 ,C1413_=_C1583 ,C1413_=_C1588 ,C1413_=_C1591 ,\nC1413_=_C1592 ,C1413_=_C1593 ,C1413_=_C1595 ,C1413_=_C1596 ,C1413_=_C1599 ,C1414_=_C1415 ,\nC1414_=_C1416 ,C1414_=_C1417 ,C1414_=_C1418 ,C1414_=_C1420 ,C1414_=_C1422 ,C1414_=_C1423 ,\nC1414_=_C1424 ,C1414_=_C1426 ,C1414_=_C1427 ,C1414_=_C1433 ,C1414_=_C1434 ,C1414_=_C1435 ,\nC1414_=_C1555 ,C1414_=_C1811 ,C1414_=_C1812 ,C1414_=_C1814 ,C1415_=_C1416 ,C1415_=_C1417 ,\nC1415_=_C1418 ,C1415_=_C1420 ,C1415_=_C1422 ,C1415_=_C1423 ,C1415_=_C1424 ,C1415_=_C1426 ,\nC1415_=_C1427 ,C1415_=_C1433 ,C1415_=_C1434 ,C1415_=_C1435 ,C1415_=_C1884 ,C1415_=_C1903 ,\nC1415_=_C1904 ,C1416_=_C1417 ,C1416_=_C1418 ,C1416_=_C1420 ,C1416_=_C1422 ,C1416_=_C1423 ,\nC1416_=_C1424 ,C1416_=_C1426 ,C1416_=_C1427 ,C1416_=_C1433 ,C1416_=_C1434 ,C1416_=_C1435 ,\nC1416_=_C1556 ,C1416_=_C1976 ,C1416_=_C1978 ,C1416_=_C1980 ,C1417_=_C1418 ,C1417_=_C1420 ,\nC1417_=_C1422 ,C1417_=_C1423 ,C1417_=_C1424 ,C1417_=_C1426 ,C1417_=_C1427 ,C1417_=_C1433 ,\nC1417_=_C1434 ,C1417_=_C1435 ,C1417_=_C1557 ,C1417_=_C2269 ,C1417_=_C2379 ,C1417_=_C2381 ,\nC1417_=_C2383 ,C1418_=_C1420 ,C1418_=_C1422 ,C1418_=_C1423 ,C1418_=_C1424 ,C1418_=_C1426 ,\nC1418_=_C1427 ,C1418_=_C1433 ,C1418_=_C1434 ,C1418_=_C1435 ,C1418_=_C2426 ,C1418_=_C2427 ,\nC1418_=_C2430 ,C1418_=_C2433 ,C1418_=_C2434 ,C1418_=_C2435 ,C1418_=_C2443 ,C1420_=_C1422 ,\nC1420_=_C1423 ,C1420_=_C1424 ,C1420_=_C1426 ,C1420_=_C1427 ,C1420_=_C1433 ,C1420_=_C1434 ,\nC1420_=_C1435 ,C1420_=_C2590 ,C1420_=_C2690 ,C1420_=_C2696 ,C1420_=_C2697 ,C1422_=_C1423 ,\nC1422_=_C1424 ,C1422_=_C1426 ,C1422_=_C1427 ,C1422_=_C1433 ,C1422_=_C1434 ,C1422_=_C1435 ,\nC1422_=_C1560 ,C1422_=_C3200 ,C1422_=_C3201 ,C1422_=_C3202 ,C1422_=_C3204 ,C1422_=_C3206 ,\nC1422_=_C3211 ,C1423_=_C1424 ,C1423_=_C1426 ,C1423_=_C1427 ,C1423_=_C1433 ,C1423_=_C1434 ,\nC1423_=_C1435 ,C1423_=_C2594 ,C1423_=_C2871 ,C1423_=_C3029 ,C1423_=_C3313 ,C1423_=_C3321 ,\nC1423_=_C3322 ,C1424_=_C1426 ,C1424_=_C1427 ,C1424_=_C1433 ,C1424_=_C1434 ,C1424_=_C1435 ,\nC1424_=_C2596 ,C1424_=_C3420 ,C1424_=_C3430 ,C1424_=_C3431 ,C1426_=_C1427 ,C1426_=_C1433 ,\nC1426_=_C1434 ,C1426_=_C1435 ,C1426_=_C1611 ,C1426_=_C3014 ,C1426_=_C3153 ,C1426_=_C3501 ,\nC1426_=_C3588 ,C1426_=_C3589 ,C1426_=_C3590 ,C1426_=_C3591 ,C1426_=_C3594 ,C1426_=_C3596 ,\nC1427_=_C1433 ,C1427_=_C1434 ,C1427_=_C1435 ,C1427_=_C1613 ,C1427_=_C2598 ,C1427_=_C3155 ,\nC1427_=_C3470 ,C1427_=_C3503 ,C1427_=_C3524 ,C1427_=_C3643 ,C1427_=_C3647 ,C1427_=_C3648 ,\nC1427_=_C3653 ,C1427_=_C3654 ,C1433_=_C1434 ,C1433_=_C1435 ,C1433_=_C1685 ,C1433_=_C2080 ,\nC1433_=_C2282 ,C1433_=_C2603 ,C1433_=_C3038 ,C1433_=_C3340 ,C1433_=_C3941 ,C1433_=_C3942 ,\nC1434_=_C1435 ,C1434_=_C3024 ,C1434_=_C3513 ,C1434_=_C3681 ,C1434_=_C3691 ,C1434_=_C3812 ,\nC1434_=_C4083 ,C1435_=_C2604 ,C1435_=_C3067 ,C1435_=_C4084 ,C1435_=_C4085 ,C1439_=_C1443 ,\nC1439_=_C1444 ,C1439_=_C1446 ,C1439_=_C1449 ,C1439_=_C1451 ,C1439_=_C1453 ,C1439_=_C1454 ,\nC1439_=_C1456 ,C1439_=_C1461 ,C1439_=_C1464 ,C1439_=_C1554 ,C1439_=_C1583 ,C1439_=_C1588 ,\nC1439_=_C1591 ,C1439_=_C1592 ,C1439_=_C1593 ,C1439_=_C1595 ,C1439_=_C1596 ,C1439_=_C1599 ,\nC1443_=_C1444 ,C1443_=_C1446 ,C1443_=_C1449 ,C1443_=_C1451 ,C1443_=_C1453 ,C1443_=_C1454 ,\nC1443_=_C1456 ,C1443_=_C1461 ,C1443_=_C1464 ,C1443_=_C2756 ,C1443_=_C2762 ,C1443_=_C2764 ,\nC1443_=_C2766 ,C1443_=_C2767 ,C1443_=_C2768 ,C1443_=_C2771 ,C1444_=_C1446 ,C1444_=_C1449 ,\nC1444_=_C1451 ,C1444_=_C1453 ,C1444_=_C1454 ,C1444_=_C1456 ,C1444_=_C1461 ,C1444_=_C1464 ,\nC1444_=_C2028 ,C1444_=_C2806 ,C1444_=_C2810 ,C1444_=_C2812 ,C1444_=_C2817 ,C1446_=_C1449 ,\nC1446_=_C1451 ,C1446_=_C1453 ,C1446_=_C1454 ,C1446_=_C1456 ,C1446_=_C1461 ,C1446_=_C1464 ,\nC1446_=_C2273 ,C1446_=_C2701 ,C1446_=_C2947 ,C1446_=_C2952 ,C1446_=_C2958 ,C1446_=_C2962 ,\nC1446_=_C2964 ,C1449_=_C1451 ,C1449_=_C1453 ,C1449_=_C1454 ,C1449_=_C1456 ,C1449_=_C1461 ,\nC1449_=_C1464 ,C1449_=_C2276 ,C1449_=_C2705 ,C1449_=_C2969 ,C1449_=_C3056 ,C1449_=_C3238 ,\nC1449_=_C3249 ,C1451_=_C1453 ,C1451_=_C1454 ,C1451_=_C1456 ,C1451_=_C1461 ,C1451_=_C1464 ,\nC1451_=_C2278 ,C1451_=_C2709 ,C1451_=_C2971 ,C1451_=_C3335 ,C1451_=_C3403 ,C1453_=_C1454 ,\nC1453_=_C1456 ,C1453_=_C1461 ,C1453_=_C1464 ,C1453_=_C2890 ,C1453_=_C3488 ,C1453_=_C3522 ,\nC1453_=_C3539 ,C1453_=_C3540 ,C1453_=_C3541 ,C1453_=_C3545 ,C1454_=_C1456 ,C1454_=_C1461 ,\nC1454_=_C1464 ,C1454_=_C2279 ,C1454_=_C2711 ,C1454_=_C2972 ,C1454_=_C3277 ,C1454_=_C3336 ,\nC1454_=_C3523 ,C1454_=_C3550 ,C1454_=_C3554 ,C1456_=_C1461 ,C1456_=_C1464 ,C1456_=_C2037 ,\nC1456_=_C3061 ,C1456_=_C3731 ,C1456_=_C3839 ,C1456_=_C3846 ,C1461_=_C1464 ,C1461_=_C2900 ,\nC1461_=_C3068 ,C1461_=_C3535 ,C1461_=_C3971 ,C1461_=_C3987 ,C1461_=_C4006 ,C1461_=_C4087 ,\nC1464_=_C1577 ,C1464_=_C2084 ,C1464_=_C2287 ,C1464_=_C2719 ,C1464_=_C2981 ,C1464_=_C3041 ,\nC1464_=_C3343 ,C1464_=_C3752 ,C1464_=_C4095 ,C1465_=_C1472 ,C1465_=_C1473 ,C1465_=_C1480 ,\nC1465_=_C1554 ,C1465_=_C1555 ,C1465_=_C1556 ,C1465_=_C1557 ,C1465_=_C1559 ,C1465_=_C1560 ,\nC1465_=_C1561 ,C1465_=_C1562 ,C1465_=_C1567 ,C1465_=_C1570 ,C1465_=_C1571 ,C1465_=_C1572 ,\nC1465_=_C1573 ,C1465_=_C1574 ,C1465_=_C1575 ,C1465_=_C1577 ,C1472_=_C1473 ,C1472_=_C1480 ,\nC1472_=_C1828 ,C1472_=_C2183 ,C1472_=_C3086 ,C1472_=_C3346 ,C1472_=_C3420 ,C1472_=_C3460 ,\nC1472_=_C3468 ,C1472_=_C3470 ,C1472_=_C3472 ,C1472_=_C3474 ,C1472_=_C3476 ,C1472_=_C3478 ,\nC1472_=_C3479 ,C1473_=_C1480 ,C1473_=_C1751 ,C1473_=_C2529 ,C1473_=_C2690 ,C1473_=_C3001 ,\nC1473_=_C3124 ,C1473_=_C3137 ,C1473_=_C3257 ,C1473_=_C3643 ,C1473_=_C3655 ,C1473_=_C3743 ,\nC1473_=_C3744 ,C1473_=_C3746 ,C1473_=_C3748 ,C1473_=_C3749 ,C1473_=_C3750 ,C1473_=_C3751 ,\nC1473_=_C3752 ,C1480_=_C2124 ,C1480_=_C2497 ,C1480_=_C2624 ,C1480_=_C2738 ,C1480_=_C2799 ,\nC1480_=_C3353 ,C1480_=_C3648 ,C1480_=_C3658 ,C1480_=_C3908 ,C1480_=_C3932 ,C1480_=_C3991 ,\nC1480_=_C4038 ,C1480_=_C4054 ,C1480_=_C4055 ,C1480_=_C4056 ,C1480_=_C4057 ,C1480_=_C4058 ,\nC1487_=_C1496 ,C1487_=_C1498 ,C1487_=_C1500 ,C1487_=_C1501 ,C1487_=_C1507 ,C1487_=_C1583 ,\nC1487_=_C2023 ,C1487_=_C2025 ,C1487_=_C2026 ,C1487_=_C2027 ,C1487_=_C2028 ,C1487_=_C2031 ,\nC1487_=_C2032 ,C1487_=_C2036 ,C1487_=_C2037 ,C1487_=_C2039 ,C1487_=_C2040 ,C1487_=_C2041 ,\nC1496_=_C1498 ,C1496_=_C1500 ,C1496_=_C1501 ,C1496_=_C1507 ,C1496_=_C1631 ,C1496_=_C1747 ,\nC1496_=_C2727 ,C1496_=_C2745 ,C1496_=_C2792 ,C1496_=_C3043 ,C1496_=_C3134 ,C1496_=_C3262 ,\nC1496_=_C3277 ,C1496_=_C3281 ,C1496_=_C3284 ,C1496_=_C3287 ,C1496_=_C3288 ,C1496_=_C3289 ,\nC1498_=_C1500 ,C1498_=_C1501 ,C1498_=_C1507 ,C1498_=_C1748 ,C1498_=_C1997 ,C1498_=_C2052 ,\nC1498_=_C2921 ,C1498_=_C2952 ,C1498_=_C3100 ,C1498_=_C3238 ,C1498_=_C3335 ,C1498_=_C3336 ,\nC1498_=_C3339 ,C1498_=_C3340 ,C1498_=_C3343 ,C1500_=_C1501 ,C1500_=_C1507 ,C1500_=_C1592 ,\nC1500_=_C1750 ,C1500_=_C2810 ,C1500_=_C2825 ,C1500_=_C3408 ,C1500_=_C3729 ,C1500_=_C3731 ,\nC1501_=_C1507 ,C1501_=_C1752 ,C1501_=_C3191 ,C1501_=_C3265 ,C1501_=_C3362 ,C1501_=_C3590</w:t>
      </w:r>
    </w:p>
    <w:p>
      <w:pPr>
        <w:pStyle w:val="PreformattedText"/>
        <w:bidi w:val="0"/>
        <w:spacing w:before="0" w:after="0"/>
        <w:jc w:val="left"/>
        <w:rPr/>
      </w:pPr>
      <w:r>
        <w:rPr/>
        <w:t xml:space="preserve"> </w:t>
      </w:r>
      <w:r>
        <w:rPr/>
        <w:t>,\nC1501_=_C3636 ,C1501_=_C3761 ,C1501_=_C3762 ,C1501_=_C3764 ,C1507_=_C1755 ,C1507_=_C1875 ,\nC1507_=_C2767 ,C1507_=_C2940 ,C1507_=_C3377 ,C1507_=_C3540 ,C1507_=_C3757 ,C1507_=_C3797 ,\nC1507_=_C3975 ,C1507_=_C3986 ,C1507_=_C3987 ,C1529_=_C1642 ,C1529_=_C1925 ,C1529_=_C2144 ,\nC1529_=_C2249 ,C1529_=_C2404 ,C1529_=_C3308 ,C1529_=_C3821 ,C1529_=_C4017 ,C1545_=_C2543 ,\nC1545_=_C2823 ,C1545_=_C2958 ,C1545_=_C2986 ,C1545_=_C3200 ,C1545_=_C3313 ,C1545_=_C3406 ,\nC1545_=_C3557 ,C1545_=_C3597 ,C1545_=_C3600 ,C1545_=_C3605 ,C1545_=_C3606 ,C1545_=_C3609 ,\nC1554_=_C1555 ,C1554_=_C1556 ,C1554_=_C1557 ,C1554_=_C1559 ,C1554_=_C1560 ,C1554_=_C1561 ,\nC1554_=_C1562 ,C1554_=_C1567 ,C1554_=_C1570 ,C1554_=_C1571 ,C1554_=_C1572 ,C1554_=_C1573 ,\nC1554_=_C1574 ,C1554_=_C1575 ,C1554_=_C1577 ,C1554_=_C1583 ,C1554_=_C1588 ,C1554_=_C1591 ,\nC1554_=_C1592 ,C1554_=_C1593 ,C1554_=_C1595 ,C1554_=_C1596 ,C1554_=_C1599 ,C1555_=_C1556 ,\nC1555_=_C1557 ,C1555_=_C1559 ,C1555_=_C1560 ,C1555_=_C1561 ,C1555_=_C1562 ,C1555_=_C1567 ,\nC1555_=_C1570 ,C1555_=_C1571 ,C1555_=_C1572 ,C1555_=_C1573 ,C1555_=_C1574 ,C1555_=_C1575 ,\nC1555_=_C1577 ,C1555_=_C1811 ,C1555_=_C1812 ,C1555_=_C1814 ,C1556_=_C1557 ,C1556_=_C1559 ,\nC1556_=_C1560 ,C1556_=_C1561 ,C1556_=_C1562 ,C1556_=_C1567 ,C1556_=_C1570 ,C1556_=_C1571 ,\nC1556_=_C1572 ,C1556_=_C1573 ,C1556_=_C1574 ,C1556_=_C1575 ,C1556_=_C1577 ,C1556_=_C1976 ,\nC1556_=_C1978 ,C1556_=_C1980 ,C1557_=_C1559 ,C1557_=_C1560 ,C1557_=_C1561 ,C1557_=_C1562 ,\nC1557_=_C1567 ,C1557_=_C1570 ,C1557_=_C1571 ,C1557_=_C1572 ,C1557_=_C1573 ,C1557_=_C1574 ,\nC1557_=_C1575 ,C1557_=_C1577 ,C1557_=_C2269 ,C1557_=_C2379 ,C1557_=_C2381 ,C1557_=_C2383 ,\nC1559_=_C1560 ,C1559_=_C1561 ,C1559_=_C1562 ,C1559_=_C1567 ,C1559_=_C1570 ,C1559_=_C1571 ,\nC1559_=_C1572 ,C1559_=_C1573 ,C1559_=_C1574 ,C1559_=_C1575 ,C1559_=_C1577 ,C1559_=_C2091 ,\nC1559_=_C2704 ,C1559_=_C2837 ,C1559_=_C3134 ,C1559_=_C3135 ,C1559_=_C3137 ,C1559_=_C3138 ,\nC1559_=_C3141 ,C1560_=_C1561 ,C1560_=_C1562 ,C1560_=_C1567 ,C1560_=_C1570 ,C1560_=_C1571 ,\nC1560_=_C1572 ,C1560_=_C1573 ,C1560_=_C1574 ,C1560_=_C1575 ,C1560_=_C1577 ,C1560_=_C3200 ,\nC1560_=_C3201 ,C1560_=_C3202 ,C1560_=_C3204 ,C1560_=_C3206 ,C1560_=_C3211 ,C1561_=_C1562 ,\nC1561_=_C1567 ,C1561_=_C1570 ,C1561_=_C1571 ,C1561_=_C1572 ,C1561_=_C1573 ,C1561_=_C1574 ,\nC1561_=_C1575 ,C1561_=_C1577 ,C1561_=_C1607 ,C1561_=_C2448 ,C1561_=_C2843 ,C1561_=_C2874 ,\nC1561_=_C3439 ,C1561_=_C3442 ,C1561_=_C3448 ,C1561_=_C3449 ,C1562_=_C1567 ,C1562_=_C1570 ,\nC1562_=_C1571 ,C1562_=_C1572 ,C1562_=_C1573 ,C1562_=_C1574 ,C1562_=_C1575 ,C1562_=_C1577 ,\nC1562_=_C2450 ,C1562_=_C3662 ,C1562_=_C3666 ,C1562_=_C3671 ,C1567_=_C1570 ,C1567_=_C1571 ,\nC1567_=_C1572 ,C1567_=_C1573 ,C1567_=_C1574 ,C1567_=_C1575 ,C1567_=_C1577 ,C1567_=_C2036 ,\nC1567_=_C2453 ,C1567_=_C3686 ,C1567_=_C3824 ,C1567_=_C3825 ,C1567_=_C3826 ,C1567_=_C3832 ,\nC1570_=_C1571 ,C1570_=_C1572 ,C1570_=_C1573 ,C1570_=_C1574 ,C1570_=_C1575 ,C1570_=_C1577 ,\nC1570_=_C2039 ,C1570_=_C3721 ,C1570_=_C3743 ,C1571_=_C1572 ,C1571_=_C1573 ,C1571_=_C1574 ,\nC1571_=_C1575 ,C1571_=_C1577 ,C1571_=_C1686 ,C1571_=_C2319 ,C1571_=_C3064 ,C1571_=_C3509 ,\nC1571_=_C3630 ,C1571_=_C3680 ,C1571_=_C3744 ,C1572_=_C1573 ,C1572_=_C1574 ,C1572_=_C1575 ,\nC1572_=_C1577 ,C1572_=_C3746 ,C1573_=_C1574 ,C1573_=_C1575 ,C1573_=_C1577 ,C1573_=_C2459 ,\nC1573_=_C3288 ,C1573_=_C3605 ,C1573_=_C3690 ,C1573_=_C3880 ,C1573_=_C3927 ,C1573_=_C4075 ,\nC1574_=_C1575 ,C1574_=_C1577 ,C1574_=_C3750 ,C1575_=_C1577 ,C1575_=_C3479 ,C1575_=_C3751 ,\nC1577_=_C2084 ,C1577_=_C2287 ,C1577_=_C2719 ,C1577_=_C2981 ,C1577_=_C3041 ,C1577_=_C3343 ,\nC1577_=_C3752 ,C1577_=_C4095 ,C1583_=_C1588 ,C1583_=_C1591 ,C1583_=_C1592 ,C1583_=_C1593 ,\nC1583_=_C1595 ,C1583_=_C1596 ,C1583_=_C1599 ,C1583_=_C2023 ,C1583_=_C2025 ,C1583_=_C2026 ,\nC1583_=_C2027 ,C1583_=_C2028 ,C1583_=_C2031 ,C1583_=_C2032 ,C1583_=_C2036 ,C1583_=_C2037 ,\nC1583_=_C2039 ,C1583_=_C2040 ,C1583_=_C2041 ,C1588_=_C1591 ,C1588_=_C1592 ,C1588_=_C1593 ,\nC1588_=_C1595 ,C1588_=_C1596 ,C1588_=_C1599 ,C1588_=_C2156 ,C1588_=_C2237 ,C1588_=_C2427 ,\nC1588_=_C2806 ,C1588_=_C2819 ,C1588_=_C3056 ,C1588_=_C3057 ,C1588_=_C3058 ,C1588_=_C3060 ,\nC1588_=_C3061 ,C1588_=_C3063 ,C1588_=_C3064 ,C1588_=_C3065 ,C1588_=_C3066 ,C1588_=_C3067 ,\nC1588_=_C3068 ,C1591_=_C1592 ,C1591_=_C1593 ,C1591_=_C1595 ,C1591_=_C1596 ,C1591_=_C1599 ,\nC1591_=_C1811 ,C1591_=_C1976 ,C1591_=_C2379 ,C1591_=_C2433 ,C1591_=_C3201 ,C1591_=_C3256 ,\nC1591_=_C3452 ,C1591_=_C3588 ,C1591_=_C3677 ,C1591_=_C3680 ,C1591_=_C3681 ,C1592_=_C1593 ,\nC1592_=_C1595 ,C1592_=_C1596 ,C1592_=_C1599 ,C1592_=_C1750 ,C1592_=_C2810 ,C1592_=_C2825 ,\nC1592_=_C3408 ,C1592_=_C3729 ,C1592_=_C3731 ,C1593_=_C1595 ,C1593_=_C1596 ,C1593_=_C1599 ,\nC1593_=_C1812 ,C1593_=_C1978 ,C1593_=_C2381 ,C1593_=_C3089 ,C1593_=_C3202 ,C1593_=_C3328 ,\nC1595_=_C1596 ,C1595_=_C1599 ,C1595_=_C1814 ,C1595_=_C1980 ,C1595_=_C2192 ,C1595_=_C2369 ,\nC1595_=_C2383 ,C1595_=_C2493 ,C1595_=_C2549 ,C1595_=_C2962 ,C1595_=_C2991 ,C1595_=_C3206 ,\nC1595_=_C3364 ,C1595_=_C3389 ,C1595_=_C3581 ,C1595_=_C3638 ,C1595_=_C3707 ,C1595_=_C3785 ,\nC1595_=_C3825 ,C1595_=_C3870 ,C1596_=_C1599 ,C1596_=_C2812 ,C1596_=_C3614 ,C1596_=_C3839 ,\nC1596_=_C3875 ,C1599_=_C1838 ,C1599_=_C1904 ,C1599_=_C1964 ,C1599_=_C2300 ,C1599_=_C2697 ,\nC1599_=_C2817 ,C1599_=_C3322 ,C1599_=_C3431 ,C1599_=_C3437 ,C1599_=_C3654 ,C1599_=_C3846 ,\nC1599_=_C3911 ,C1599_=_C3942 ,C1599_=_C4085 ,C1600_=_C1602 ,C1600_=_C1603 ,C1600_=_C1605 ,\nC1600_=_C1606 ,C1600_=_C1607 ,C1600_=_C1611 ,C1600_=_C1612 ,C1600_=_C1613 ,C1600_=_C1616 ,\nC1600_=_C1617 ,C1600_=_C1621 ,C1600_=_C1622 ,C1600_=_C2409 ,C1600_=_C2422 ,C1600_=_C2423 ,\nC1602_=_C1603 ,C1602_=_C1605 ,C1602_=_C1606 ,C1602_=_C1607 ,C1602_=_C1611 ,C1602_=_C1612 ,\nC1602_=_C1613 ,C1602_=_C1616 ,C1602_=_C1617 ,C1602_=_C1621 ,C1602_=_C1622 ,C1602_=_C1674 ,\nC1602_=_C2272 ,C1602_=_C2867 ,C1602_=_C2921 ,C1602_=_C2928 ,C1602_=_C2929 ,C1603_=_C1605 ,\nC1603_=_C1606 ,C1603_=_C1607 ,C1603_=_C1611 ,C1603_=_C1612 ,C1603_=_C1613 ,C1603_=_C1616 ,\nC1603_=_C1617 ,C1603_=_C1621 ,C1603_=_C1622 ,C1603_=_C2869 ,C1603_=_C3082 ,C1603_=_C3083 ,\nC1605_=_C1606 ,C1605_=_C1607 ,C1605_=_C1611 ,C1605_=_C1612 ,C1605_=_C1613 ,C1605_=_C1616 ,\nC1605_=_C1617 ,C1605_=_C1621 ,C1605_=_C1622 ,C1605_=_C3147 ,C1605_=_C3185 ,C1605_=_C3191 ,\nC1605_=_C3196 ,C1606_=_C1607 ,C1606_=_C1611 ,C1606_=_C1612 ,C1606_=_C1613 ,C1606_=_C1616 ,\nC1606_=_C1617 ,C1606_=_C1621 ,C1606_=_C1622 ,C1606_=_C3149 ,C1606_=_C3362 ,C1606_=_C3364 ,\nC1606_=_C3368 ,C1607_=_C1611 ,C1607_=_C1612 ,C1607_=_C1613 ,C1607_=_C1616 ,C1607_=_C1617 ,\nC1607_=_C1621 ,C1607_=_C1622 ,C1607_=_C2448 ,C1607_=_C2843 ,C1607_=_C2874 ,C1607_=_C3439 ,\nC1607_=_C3442 ,C1607_=_C3448 ,C1607_=_C3449 ,C1611_=_C1612 ,C1611_=_C1613 ,C1611_=_C1616 ,\nC1611_=_C1617 ,C1611_=_C1621 ,C1611_=_C1622 ,C1611_=_C3014 ,C1611_=_C3153 ,C1611_=_C3501 ,\nC1611_=_C3588 ,C1611_=_C3589 ,C1611_=_C3590 ,C1611_=_C3591 ,C1611_=_C3594 ,C1611_=_C3596 ,\nC1612_=_C1613 ,C1612_=_C1616 ,C1612_=_C1617 ,C1612_=_C1621 ,C1612_=_C1622 ,C1612_=_C2073 ,\nC1612_=_C3032 ,C1612_=_C3154 ,C1612_=_C3636 ,C1612_=_C3638 ,C1612_=_C3641 ,C1613_=_C1616 ,\nC1613_=_C1617 ,C1613_=_C1621 ,C1613_=_C1622 ,C1613_=_C2598 ,C1613_=_C3155 ,C1613_=_C3470 ,\nC1613_=_C3503 ,C1613_=_C3524 ,C1613_=_C3643 ,C1613_=_C3647 ,C1613_=_C3648 ,C1613_=_C3653 ,\nC1613_=_C3654 ,C1616_=_C1617 ,C1616_=_C1621 ,C1616_=_C1622 ,C1616_=_C2076 ,C1616_=_C3034 ,\nC1616_=_C3158 ,C1616_=_C3762 ,C1616_=_C3866 ,C1617_=_C1621 ,C1617_=_C1622 ,C1617_=_C2878 ,\nC1617_=_C3284 ,C1617_=_C3878 ,C1617_=_C3932 ,C1617_=_C3937 ,C1617_=_C3938 ,C1621_=_C1622 ,\nC1621_=_C2041 ,C1621_=_C3166 ,C1621_=_C3478 ,C1621_=_C3512 ,C1621_=_C3534 ,C1621_=_C3748 ,\nC1621_=_C4001 ,C1621_=_C4054 ,C1622_=_C2879 ,C1622_=_C4089 ,C1622_=_C4090 ,C1627_=_C1631 ,\nC1627_=_C1633 ,C1627_=_C1635 ,C1627_=_C1642 ,C1627_=_C1862 ,C1627_=_C2444 ,C1627_=_C2446 ,\nC1627_=_C2447 ,C1627_=_C2448 ,C1627_=_C2450 ,C1627_=_C2452 ,C1627_=_C2453 ,C1627_=_C2454 ,\nC1627_=_C2456 ,C1627_=_C2458 ,C1627_=_C2459 ,C1627_=_C2460 ,C1631_=_C1633 ,C1631_=_C1635 ,\nC1631_=_C1642 ,C1631_=_C1747 ,C1631_=_C2727 ,C1631_=_C2745 ,C1631_=_C2792 ,C1631_=_C3043 ,\nC1631_=_C3134 ,C1631_=_C3262 ,C1631_=_C3277 ,C1631_=_C3281 ,C1631_=_C3284 ,C1631_=_C3287 ,\nC1631_=_C3288 ,C1631_=_C3289 ,C1633_=_C1635 ,C1633_=_C1642 ,C1633_=_C2656 ,C1633_=_C3088 ,\nC1633_=_C3327 ,C1633_=_C3566 ,C1633_=_C3571 ,C1633_=_C3573 ,C1633_=_C3574 ,C1635_=_C1642 ,\nC1635_=_C1709 ,C1635_=_C1959 ,C1635_=_C2795 ,C1635_=_C2828 ,C1635_=_C3266 ,C1635_=_C3329 ,\nC1635_=_C3348 ,C1635_=_C3410 ,C1635_=_C3550 ,C1635_=_C3877 ,C1635_=_C3878 ,C1635_=_C3879 ,\nC1635_=_C3880 ,C1635_=_C3884 ,C1642_=_C1925 ,C1642_=_C2144 ,C1642_=_C2249 ,C1642_=_C2404 ,\nC1642_=_C3308 ,C1642_=_C3821 ,C1642_=_C4017 ,C1670_=_C1671 ,C1670_=_C1674 ,C1670_=_C1675 ,\nC1670_=_C1676 ,C1670_=_C1678 ,C1670_=_C1682 ,C1670_=_C1684 ,C1670_=_C1685 ,C1670_=_C1686 ,\nC1670_=_C1689 ,C1670_=_C1690 ,C1670_=_C1692 ,C1670_=_C1989 ,C1670_=_C1997 ,C1670_=_C1999 ,\nC1671_=_C1674 ,C1671_=_C1675 ,C1671_=_C1676 ,C1671_=_C1678 ,C1671_=_C1682 ,C1671_=_C1684 ,\nC1671_=_C1685 ,C1671_=_C1686 ,C1671_=_C1689 ,C1671_=_C1690 ,C1671_=_C1692 ,C1671_=_C2023 ,\nC1671_=_C2044 ,C1671_=_C2052 ,C1674_=_C1675 ,C1674_=_C1676 ,C1674_=_C1678 ,C1674_=_C1682 ,\nC1674_=_C1684 ,C1674_=_C1685 ,C1674_=_C1686 ,C1674_=_C1689 ,C1674_=_C1690 ,C1674_=_C1692 ,\nC1674_=_C2272 ,C1674_=_C2867 ,C1674_=_C2921 ,C1674_=_C2928 ,C1674_=_C2929 ,C1675_=_C1676 ,\nC1675_=_C1678 ,C1675_=_C1682 ,C1675_=_C1684 ,C1675_=_C1685 ,C1675_=_C1686 ,C1675_=_C1689 ,\nC1675_=_C1690 ,C1675_=_C1692 ,C1675_=_C2275 ,C1675_=_C3100 ,C1676_=_C1678 ,C1676_=_C1682 ,\nC1676_=_C1684 ,C1676_=_C1685 ,C1676_=_C1686 ,C1676_=_C1689 ,C1676_=_C1690 ,C1676_=_C1692 ,\nC1676_=_C2307 ,C1676_=_C3252 ,C1676_=_C3254 ,C1676_=_C3256 ,C1676_=_C3257 ,C1678_=_C1682 ,\nC1678_=_C1684 ,C1678_=_C1685 ,C1678_=_C1686 ,C1678_=_C1689 ,C1678_=_C1690 ,C1678_=_C1692 ,\nC1678_=_C2310 ,C1678_=_C3057 ,C1678_=_C3450 ,C1678_=_C3451</w:t>
      </w:r>
    </w:p>
    <w:p>
      <w:pPr>
        <w:pStyle w:val="PreformattedText"/>
        <w:bidi w:val="0"/>
        <w:spacing w:before="0" w:after="0"/>
        <w:jc w:val="left"/>
        <w:rPr/>
      </w:pPr>
      <w:r>
        <w:rPr/>
        <w:t xml:space="preserve"> </w:t>
      </w:r>
      <w:r>
        <w:rPr/>
        <w:t>,C1678_=_C3452 ,C1678_=_C3456 ,\nC1682_=_C1684 ,C1682_=_C1685 ,C1682_=_C1686 ,C1682_=_C1689 ,C1682_=_C1690 ,C1682_=_C1692 ,\nC1682_=_C2316 ,C1682_=_C3507 ,C1682_=_C3528 ,C1682_=_C3627 ,C1682_=_C3677 ,C1684_=_C1685 ,\nC1684_=_C1686 ,C1684_=_C1689 ,C1684_=_C1690 ,C1684_=_C1692 ,C1684_=_C3809 ,C1684_=_C3849 ,\nC1684_=_C3896 ,C1684_=_C3898 ,C1684_=_C3903 ,C1684_=_C3904 ,C1685_=_C1686 ,C1685_=_C1689 ,\nC1685_=_C1690 ,C1685_=_C1692 ,C1685_=_C2080 ,C1685_=_C2282 ,C1685_=_C2603 ,C1685_=_C3038 ,\nC1685_=_C3340 ,C1685_=_C3941 ,C1685_=_C3942 ,C1686_=_C1689 ,C1686_=_C1690 ,C1686_=_C1692 ,\nC1686_=_C2319 ,C1686_=_C3064 ,C1686_=_C3509 ,C1686_=_C3630 ,C1686_=_C3680 ,C1686_=_C3744 ,\nC1689_=_C1690 ,C1689_=_C1692 ,C1689_=_C2977 ,C1689_=_C3854 ,C1689_=_C4003 ,C1689_=_C4059 ,\nC1689_=_C4069 ,C1690_=_C1692 ,C1690_=_C2978 ,C1690_=_C3749 ,C1690_=_C3855 ,C1690_=_C4004 ,\nC1690_=_C4060 ,C1690_=_C4072 ,C1692_=_C3289 ,C1692_=_C3857 ,C1692_=_C3884 ,C1692_=_C4009 ,\nC1692_=_C4064 ,C1692_=_C4097 ,C1700_=_C1702 ,C1700_=_C1704 ,C1700_=_C1709 ,C1700_=_C1715 ,\nC1700_=_C1764 ,C1700_=_C1951 ,C1700_=_C2409 ,C1700_=_C2466 ,C1700_=_C2867 ,C1700_=_C2869 ,\nC1700_=_C2870 ,C1700_=_C2871 ,C1700_=_C2872 ,C1700_=_C2873 ,C1700_=_C2874 ,C1700_=_C2875 ,\nC1700_=_C2877 ,C1700_=_C2878 ,C1700_=_C2879 ,C1700_=_C2880 ,C1702_=_C1704 ,C1702_=_C1709 ,\nC1702_=_C1715 ,C1702_=_C2135 ,C1702_=_C2236 ,C1702_=_C2575 ,C1702_=_C2631 ,C1702_=_C2652 ,\nC1702_=_C2852 ,C1702_=_C2947 ,C1702_=_C2968 ,C1702_=_C2969 ,C1702_=_C2971 ,C1702_=_C2972 ,\nC1702_=_C2974 ,C1702_=_C2975 ,C1702_=_C2976 ,C1702_=_C2977 ,C1702_=_C2978 ,C1702_=_C2979 ,\nC1702_=_C2981 ,C1704_=_C1709 ,C1704_=_C1715 ,C1704_=_C1765 ,C1704_=_C1952 ,C1704_=_C2253 ,\nC1704_=_C2468 ,C1704_=_C2903 ,C1704_=_C3027 ,C1704_=_C3028 ,C1704_=_C3029 ,C1704_=_C3030 ,\nC1704_=_C3031 ,C1704_=_C3032 ,C1704_=_C3033 ,C1704_=_C3034 ,C1704_=_C3036 ,C1704_=_C3037 ,\nC1704_=_C3038 ,C1704_=_C3039 ,C1704_=_C3041 ,C1709_=_C1715 ,C1709_=_C1959 ,C1709_=_C2795 ,\nC1709_=_C2828 ,C1709_=_C3266 ,C1709_=_C3329 ,C1709_=_C3348 ,C1709_=_C3410 ,C1709_=_C3550 ,\nC1709_=_C3877 ,C1709_=_C3878 ,C1709_=_C3879 ,C1709_=_C3880 ,C1709_=_C3884 ,C1715_=_C1963 ,\nC1715_=_C2771 ,C1715_=_C2964 ,C1715_=_C3249 ,C1715_=_C3334 ,C1715_=_C3357 ,C1715_=_C3403 ,\nC1715_=_C3545 ,C1715_=_C3554 ,C1715_=_C3894 ,C1715_=_C4087 ,C1715_=_C4095 ,C1725_=_C1737 ,\nC1725_=_C1833 ,C1725_=_C2189 ,C1725_=_C2435 ,C1725_=_C3091 ,C1725_=_C3125 ,C1725_=_C3204 ,\nC1725_=_C3516 ,C1725_=_C3591 ,C1725_=_C3753 ,C1725_=_C3808 ,C1725_=_C3809 ,C1725_=_C3810 ,\nC1725_=_C3811 ,C1725_=_C3812 ,C1725_=_C3813 ,C1737_=_C2423 ,C1737_=_C2834 ,C1737_=_C2929 ,\nC1737_=_C3083 ,C1737_=_C3133 ,C1737_=_C3211 ,C1737_=_C3417 ,C1737_=_C3449 ,C1737_=_C3823 ,\nC1737_=_C3904 ,C1737_=_C3938 ,C1737_=_C4045 ,C1737_=_C4090 ,C1737_=_C4091 ,C1747_=_C1748 ,\nC1747_=_C1750 ,C1747_=_C1751 ,C1747_=_C1752 ,C1747_=_C1755 ,C1747_=_C2727 ,C1747_=_C2745 ,\nC1747_=_C2792 ,C1747_=_C3043 ,C1747_=_C3134 ,C1747_=_C3262 ,C1747_=_C3277 ,C1747_=_C3281 ,\nC1747_=_C3284 ,C1747_=_C3287 ,C1747_=_C3288 ,C1747_=_C3289 ,C1748_=_C1750 ,C1748_=_C1751 ,\nC1748_=_C1752 ,C1748_=_C1755 ,C1748_=_C1997 ,C1748_=_C2052 ,C1748_=_C2921 ,C1748_=_C2952 ,\nC1748_=_C3100 ,C1748_=_C3238 ,C1748_=_C3335 ,C1748_=_C3336 ,C1748_=_C3339 ,C1748_=_C3340 ,\nC1748_=_C3343 ,C1750_=_C1751 ,C1750_=_C1752 ,C1750_=_C1755 ,C1750_=_C2810 ,C1750_=_C2825 ,\nC1750_=_C3408 ,C1750_=_C3729 ,C1750_=_C3731 ,C1751_=_C1752 ,C1751_=_C1755 ,C1751_=_C2529 ,\nC1751_=_C2690 ,C1751_=_C3001 ,C1751_=_C3124 ,C1751_=_C3137 ,C1751_=_C3257 ,C1751_=_C3643 ,\nC1751_=_C3655 ,C1751_=_C3743 ,C1751_=_C3744 ,C1751_=_C3746 ,C1751_=_C3748 ,C1751_=_C3749 ,\nC1751_=_C3750 ,C1751_=_C3751 ,C1751_=_C3752 ,C1752_=_C1755 ,C1752_=_C3191 ,C1752_=_C3265 ,\nC1752_=_C3362 ,C1752_=_C3590 ,C1752_=_C3636 ,C1752_=_C3761 ,C1752_=_C3762 ,C1752_=_C3764 ,\nC1755_=_C1875 ,C1755_=_C2767 ,C1755_=_C2940 ,C1755_=_C3377 ,C1755_=_C3540 ,C1755_=_C3757 ,\nC1755_=_C3797 ,C1755_=_C3975 ,C1755_=_C3986 ,C1755_=_C3987 ,C1764_=_C1765 ,C1764_=_C1779 ,\nC1764_=_C1951 ,C1764_=_C2409 ,C1764_=_C2466 ,C1764_=_C2867 ,C1764_=_C2869 ,C1764_=_C2870 ,\nC1764_=_C2871 ,C1764_=_C2872 ,C1764_=_C2873 ,C1764_=_C2874 ,C1764_=_C2875 ,C1764_=_C2877 ,\nC1764_=_C2878 ,C1764_=_C2879 ,C1764_=_C2880 ,C1765_=_C1779 ,C1765_=_C1952 ,C1765_=_C2253 ,\nC1765_=_C2468 ,C1765_=_C2903 ,C1765_=_C3027 ,C1765_=_C3028 ,C1765_=_C3029 ,C1765_=_C3030 ,\nC1765_=_C3031 ,C1765_=_C3032 ,C1765_=_C3033 ,C1765_=_C3034 ,C1765_=_C3036 ,C1765_=_C3037 ,\nC1765_=_C3038 ,C1765_=_C3039 ,C1765_=_C3041 ,C1779_=_C1965 ,C1779_=_C2340 ,C1779_=_C2443 ,\nC1779_=_C2533 ,C1779_=_C3094 ,C1779_=_C3226 ,C1779_=_C3520 ,C1779_=_C3596 ,C1779_=_C4044 ,\nC1779_=_C4083 ,C1779_=_C4099 ,C1811_=_C1812 ,C1811_=_C1814 ,C1811_=_C1976 ,C1811_=_C2379 ,\nC1811_=_C2433 ,C1811_=_C3201 ,C1811_=_C3256 ,C1811_=_C3452 ,C1811_=_C3588 ,C1811_=_C3677 ,\nC1811_=_C3680 ,C1811_=_C3681 ,C1812_=_C1814 ,C1812_=_C1978 ,C1812_=_C2381 ,C1812_=_C3089 ,\nC1812_=_C3202 ,C1812_=_C3328 ,C1814_=_C1980 ,C1814_=_C2192 ,C1814_=_C2369 ,C1814_=_C2383 ,\nC1814_=_C2493 ,C1814_=_C2549 ,C1814_=_C2962 ,C1814_=_C2991 ,C1814_=_C3206 ,C1814_=_C3364 ,\nC1814_=_C3389 ,C1814_=_C3581 ,C1814_=_C3638 ,C1814_=_C3707 ,C1814_=_C3785 ,C1814_=_C3825 ,\nC1814_=_C3870 ,C1820_=_C1828 ,C1820_=_C1831 ,C1820_=_C1833 ,C1820_=_C1838 ,C1820_=_C1947 ,\nC1820_=_C2063 ,C1820_=_C2064 ,C1820_=_C2066 ,C1820_=_C2067 ,C1820_=_C2069 ,C1820_=_C2070 ,\nC1820_=_C2071 ,C1820_=_C2073 ,C1820_=_C2076 ,C1820_=_C2078 ,C1820_=_C2079 ,C1820_=_C2080 ,\nC1820_=_C2084 ,C1828_=_C1831 ,C1828_=_C1833 ,C1828_=_C1838 ,C1828_=_C2183 ,C1828_=_C3086 ,\nC1828_=_C3346 ,C1828_=_C3420 ,C1828_=_C3460 ,C1828_=_C3468 ,C1828_=_C3470 ,C1828_=_C3472 ,\nC1828_=_C3474 ,C1828_=_C3476 ,C1828_=_C3478 ,C1828_=_C3479 ,C1831_=_C1833 ,C1831_=_C1838 ,\nC1831_=_C2348 ,C1831_=_C2764 ,C1831_=_C3047 ,C1831_=_C3482 ,C1831_=_C3610 ,C1831_=_C3721 ,\nC1831_=_C3724 ,C1831_=_C3726 ,C1833_=_C1838 ,C1833_=_C2189 ,C1833_=_C2435 ,C1833_=_C3091 ,\nC1833_=_C3125 ,C1833_=_C3204 ,C1833_=_C3516 ,C1833_=_C3591 ,C1833_=_C3753 ,C1833_=_C3808 ,\nC1833_=_C3809 ,C1833_=_C3810 ,C1833_=_C3811 ,C1833_=_C3812 ,C1833_=_C3813 ,C1838_=_C1904 ,\nC1838_=_C1964 ,C1838_=_C2300 ,C1838_=_C2697 ,C1838_=_C2817 ,C1838_=_C3322 ,C1838_=_C3431 ,\nC1838_=_C3437 ,C1838_=_C3654 ,C1838_=_C3846 ,C1838_=_C3911 ,C1838_=_C3942 ,C1838_=_C4085 ,\nC1861_=_C1862 ,C1861_=_C1863 ,C1861_=_C1865 ,C1861_=_C1867 ,C1861_=_C1875 ,C1861_=_C1907 ,\nC1861_=_C2302 ,C1861_=_C2306 ,C1861_=_C2307 ,C1861_=_C2308 ,C1861_=_C2309 ,C1861_=_C2310 ,\nC1861_=_C2315 ,C1861_=_C2316 ,C1861_=_C2318 ,C1861_=_C2319 ,C1861_=_C2322 ,C1862_=_C1863 ,\nC1862_=_C1865 ,C1862_=_C1867 ,C1862_=_C1875 ,C1862_=_C2444 ,C1862_=_C2446 ,C1862_=_C2447 ,\nC1862_=_C2448 ,C1862_=_C2450 ,C1862_=_C2452 ,C1862_=_C2453 ,C1862_=_C2454 ,C1862_=_C2456 ,\nC1862_=_C2458 ,C1862_=_C2459 ,C1862_=_C2460 ,C1863_=_C1865 ,C1863_=_C1867 ,C1863_=_C1875 ,\nC1863_=_C1884 ,C1863_=_C2590 ,C1863_=_C2591 ,C1863_=_C2593 ,C1863_=_C2594 ,C1863_=_C2595 ,\nC1863_=_C2596 ,C1863_=_C2598 ,C1863_=_C2600 ,C1863_=_C2603 ,C1863_=_C2604 ,C1863_=_C2605 ,\nC1865_=_C1867 ,C1865_=_C1875 ,C1865_=_C2573 ,C1865_=_C2721 ,C1865_=_C2742 ,C1865_=_C2836 ,\nC1865_=_C2837 ,C1865_=_C2838 ,C1865_=_C2840 ,C1865_=_C2841 ,C1865_=_C2842 ,C1865_=_C2843 ,\nC1865_=_C2845 ,C1865_=_C2847 ,C1865_=_C2848 ,C1865_=_C2850 ,C1865_=_C2851 ,C1867_=_C1875 ,\nC1867_=_C2630 ,C1867_=_C2651 ,C1867_=_C2756 ,C1867_=_C2884 ,C1867_=_C2887 ,C1867_=_C2888 ,\nC1867_=_C2890 ,C1867_=_C2891 ,C1867_=_C2893 ,C1867_=_C2895 ,C1867_=_C2896 ,C1867_=_C2898 ,\nC1867_=_C2899 ,C1867_=_C2900 ,C1867_=_C2901 ,C1875_=_C2767 ,C1875_=_C2940 ,C1875_=_C3377 ,\nC1875_=_C3540 ,C1875_=_C3757 ,C1875_=_C3797 ,C1875_=_C3975 ,C1875_=_C3986 ,C1875_=_C3987 ,\nC1884_=_C1903 ,C1884_=_C1904 ,C1884_=_C2590 ,C1884_=_C2591 ,C1884_=_C2593 ,C1884_=_C2594 ,\nC1884_=_C2595 ,C1884_=_C2596 ,C1884_=_C2598 ,C1884_=_C2600 ,C1884_=_C2603 ,C1884_=_C2604 ,\nC1884_=_C2605 ,C1903_=_C1904 ,C1903_=_C2696 ,C1903_=_C3273 ,C1903_=_C3321 ,C1903_=_C3430 ,\nC1903_=_C3653 ,C1903_=_C3903 ,C1903_=_C3941 ,C1903_=_C4032 ,C1903_=_C4069 ,C1903_=_C4072 ,\nC1903_=_C4084 ,C1903_=_C4097 ,C1904_=_C1964 ,C1904_=_C2300 ,C1904_=_C2697 ,C1904_=_C2817 ,\nC1904_=_C3322 ,C1904_=_C3431 ,C1904_=_C3437 ,C1904_=_C3654 ,C1904_=_C3846 ,C1904_=_C3911 ,\nC1904_=_C3942 ,C1904_=_C4085 ,C1906_=_C1907 ,C1906_=_C1912 ,C1906_=_C1917 ,C1906_=_C1921 ,\nC1906_=_C1923 ,C1906_=_C1925 ,C1906_=_C1928 ,C1906_=_C2085 ,C1906_=_C2086 ,C1906_=_C2088 ,\nC1906_=_C2090 ,C1906_=_C2091 ,C1906_=_C2092 ,C1906_=_C2093 ,C1906_=_C2096 ,C1906_=_C2103 ,\nC1907_=_C1912 ,C1907_=_C1917 ,C1907_=_C1921 ,C1907_=_C1923 ,C1907_=_C1925 ,C1907_=_C2302 ,\nC1907_=_C2306 ,C1907_=_C2307 ,C1907_=_C2308 ,C1907_=_C2309 ,C1907_=_C2310 ,C1907_=_C2315 ,\nC1907_=_C2316 ,C1907_=_C2318 ,C1907_=_C2319 ,C1907_=_C2322 ,C1912_=_C1917 ,C1912_=_C1921 ,\nC1912_=_C1923 ,C1912_=_C1925 ,C1912_=_C2391 ,C1912_=_C2698 ,C1912_=_C2699 ,C1912_=_C2701 ,\nC1912_=_C2703 ,C1912_=_C2704 ,C1912_=_C2705 ,C1912_=_C2707 ,C1912_=_C2709 ,C1912_=_C2711 ,\nC1912_=_C2719 ,C1917_=_C1921 ,C1917_=_C1923 ,C1917_=_C1925 ,C1917_=_C1999 ,C1917_=_C2394 ,\nC1917_=_C2748 ,C1917_=_C3297 ,C1917_=_C3383 ,C1917_=_C3488 ,C1917_=_C3490 ,C1921_=_C1923 ,\nC1921_=_C1925 ,C1921_=_C2397 ,C1921_=_C3303 ,C1921_=_C3442 ,C1921_=_C3560 ,C1921_=_C3666 ,\nC1921_=_C3826 ,C1921_=_C3906 ,C1921_=_C3927 ,C1923_=_C1925 ,C1923_=_C2398 ,C1923_=_C2768 ,\nC1923_=_C3305 ,C1923_=_C3541 ,C1923_=_C3896 ,C1923_=_C4003 ,C1923_=_C4004 ,C1923_=_C4006 ,\nC1923_=_C4009 ,C1925_=_C2144 ,C1925_=_C2249 ,C1925_=_C2404 ,C1925_=_C3308 ,C1925_=_C3821 ,\nC1925_=_C4017 ,C1928_=_C2085 ,C1928_=_C2086 ,C1928_=_C2088 ,C1928_=_C2090 ,C1928_=_C2091 ,\nC1928_=_C2092 ,C1928_=_C2093 ,C1928_=_C2096 ,C1928_=_C2103 ,C1947_=_C1951 ,C1947_=_C1952 ,\nC1947_=_C1959 ,C1947_=_C1963 ,C1947_=_C1964 ,C1947_=_C1965 ,C1947_=_C2063 ,C1947_=_C2064 ,\nC1947_=_C2066 ,C1947_=_C2067 ,C1947_=_C2069 ,C1947_=_C2070 ,C1947_=_C2071 ,C1947_=_C2073 ,\nC1947_=_C2076 ,C1947_=_C2078</w:t>
      </w:r>
    </w:p>
    <w:p>
      <w:pPr>
        <w:pStyle w:val="PreformattedText"/>
        <w:bidi w:val="0"/>
        <w:spacing w:before="0" w:after="0"/>
        <w:jc w:val="left"/>
        <w:rPr/>
      </w:pPr>
      <w:r>
        <w:rPr/>
        <w:t xml:space="preserve"> </w:t>
      </w:r>
      <w:r>
        <w:rPr/>
        <w:t>,C1947_=_C2079 ,C1947_=_C2080 ,C1947_=_C2084 ,C1951_=_C1952 ,\nC1951_=_C1959 ,C1951_=_C1963 ,C1951_=_C1964 ,C1951_=_C1965 ,C1951_=_C2409 ,C1951_=_C2466 ,\nC1951_=_C2867 ,C1951_=_C2869 ,C1951_=_C2870 ,C1951_=_C2871 ,C1951_=_C2872 ,C1951_=_C2873 ,\nC1951_=_C2874 ,C1951_=_C2875 ,C1951_=_C2877 ,C1951_=_C2878 ,C1951_=_C2879 ,C1951_=_C2880 ,\nC1952_=_C1959 ,C1952_=_C1963 ,C1952_=_C1964 ,C1952_=_C1965 ,C1952_=_C2253 ,C1952_=_C2468 ,\nC1952_=_C2903 ,C1952_=_C3027 ,C1952_=_C3028 ,C1952_=_C3029 ,C1952_=_C3030 ,C1952_=_C3031 ,\nC1952_=_C3032 ,C1952_=_C3033 ,C1952_=_C3034 ,C1952_=_C3036 ,C1952_=_C3037 ,C1952_=_C3038 ,\nC1952_=_C3039 ,C1952_=_C3041 ,C1959_=_C1963 ,C1959_=_C1964 ,C1959_=_C1965 ,C1959_=_C2795 ,\nC1959_=_C2828 ,C1959_=_C3266 ,C1959_=_C3329 ,C1959_=_C3348 ,C1959_=_C3410 ,C1959_=_C3550 ,\nC1959_=_C3877 ,C1959_=_C3878 ,C1959_=_C3879 ,C1959_=_C3880 ,C1959_=_C3884 ,C1963_=_C1964 ,\nC1963_=_C1965 ,C1963_=_C2771 ,C1963_=_C2964 ,C1963_=_C3249 ,C1963_=_C3334 ,C1963_=_C3357 ,\nC1963_=_C3403 ,C1963_=_C3545 ,C1963_=_C3554 ,C1963_=_C3894 ,C1963_=_C4087 ,C1963_=_C4095 ,\nC1964_=_C1965 ,C1964_=_C2300 ,C1964_=_C2697 ,C1964_=_C2817 ,C1964_=_C3322 ,C1964_=_C3431 ,\nC1964_=_C3437 ,C1964_=_C3654 ,C1964_=_C3846 ,C1964_=_C3911 ,C1964_=_C3942 ,C1964_=_C4085 ,\nC1965_=_C2340 ,C1965_=_C2443 ,C1965_=_C2533 ,C1965_=_C3094 ,C1965_=_C3226 ,C1965_=_C3520 ,\nC1965_=_C3596 ,C1965_=_C4044 ,C1965_=_C4083 ,C1965_=_C4099 ,C1976_=_C1978 ,C1976_=_C1980 ,\nC1976_=_C2379 ,C1976_=_C2433 ,C1976_=_C3201 ,C1976_=_C3256 ,C1976_=_C3452 ,C1976_=_C3588 ,\nC1976_=_C3677 ,C1976_=_C3680 ,C1976_=_C3681 ,C1978_=_C1980 ,C1978_=_C2381 ,C1978_=_C3089 ,\nC1978_=_C3202 ,C1978_=_C3328 ,C1980_=_C2192 ,C1980_=_C2369 ,C1980_=_C2383 ,C1980_=_C2493 ,\nC1980_=_C2549 ,C1980_=_C2962 ,C1980_=_C2991 ,C1980_=_C3206 ,C1980_=_C3364 ,C1980_=_C3389 ,\nC1980_=_C3581 ,C1980_=_C3638 ,C1980_=_C3707 ,C1980_=_C3785 ,C1980_=_C3825 ,C1980_=_C3870 ,\nC1989_=_C1997 ,C1989_=_C1999 ,C1989_=_C2044 ,C1989_=_C2129 ,C1989_=_C2268 ,C1989_=_C2269 ,\nC1989_=_C2270 ,C1989_=_C2272 ,C1989_=_C2273 ,C1989_=_C2275 ,C1989_=_C2276 ,C1989_=_C2278 ,\nC1989_=_C2279 ,C1989_=_C2280 ,C1989_=_C2281 ,C1989_=_C2282 ,C1989_=_C2283 ,C1989_=_C2284 ,\nC1989_=_C2286 ,C1989_=_C2287 ,C1997_=_C1999 ,C1997_=_C2052 ,C1997_=_C2921 ,C1997_=_C2952 ,\nC1997_=_C3100 ,C1997_=_C3238 ,C1997_=_C3335 ,C1997_=_C3336 ,C1997_=_C3339 ,C1997_=_C3340 ,\nC1997_=_C3343 ,C1999_=_C2394 ,C1999_=_C2748 ,C1999_=_C3297 ,C1999_=_C3383 ,C1999_=_C3488 ,\nC1999_=_C3490 ,C2023_=_C2025 ,C2023_=_C2026 ,C2023_=_C2027 ,C2023_=_C2028 ,C2023_=_C2031 ,\nC2023_=_C2032 ,C2023_=_C2036 ,C2023_=_C2037 ,C2023_=_C2039 ,C2023_=_C2040 ,C2023_=_C2041 ,\nC2023_=_C2044 ,C2023_=_C2052 ,C2025_=_C2026 ,C2025_=_C2027 ,C2025_=_C2028 ,C2025_=_C2031 ,\nC2025_=_C2032 ,C2025_=_C2036 ,C2025_=_C2037 ,C2025_=_C2039 ,C2025_=_C2040 ,C2025_=_C2041 ,\nC2026_=_C2027 ,C2026_=_C2028 ,C2026_=_C2031 ,C2026_=_C2032 ,C2026_=_C2036 ,C2026_=_C2037 ,\nC2026_=_C2039 ,C2026_=_C2040 ,C2026_=_C2041 ,C2026_=_C2270 ,C2026_=_C2612 ,C2026_=_C2624 ,\nC2027_=_C2028 ,C2027_=_C2031 ,C2027_=_C2032 ,C2027_=_C2036 ,C2027_=_C2037 ,C2027_=_C2039 ,\nC2027_=_C2040 ,C2027_=_C2041 ,C2028_=_C2031 ,C2028_=_C2032 ,C2028_=_C2036 ,C2028_=_C2037 ,\nC2028_=_C2039 ,C2028_=_C2040 ,C2028_=_C2041 ,C2028_=_C2806 ,C2028_=_C2810 ,C2028_=_C2812 ,\nC2028_=_C2817 ,C2031_=_C2032 ,C2031_=_C2036 ,C2031_=_C2037 ,C2031_=_C2039 ,C2031_=_C2040 ,\nC2031_=_C2041 ,C2031_=_C2090 ,C2031_=_C3009 ,C2031_=_C3086 ,C2031_=_C3088 ,C2031_=_C3089 ,\nC2031_=_C3091 ,C2031_=_C3094 ,C2032_=_C2036 ,C2032_=_C2037 ,C2032_=_C2039 ,C2032_=_C2040 ,\nC2032_=_C2041 ,C2032_=_C2092 ,C2032_=_C2841 ,C2032_=_C2872 ,C2032_=_C3010 ,C2032_=_C3030 ,\nC2032_=_C3327 ,C2032_=_C3328 ,C2032_=_C3329 ,C2032_=_C3334 ,C2036_=_C2037 ,C2036_=_C2039 ,\nC2036_=_C2040 ,C2036_=_C2041 ,C2036_=_C2453 ,C2036_=_C3686 ,C2036_=_C3824 ,C2036_=_C3825 ,\nC2036_=_C3826 ,C2036_=_C3832 ,C2037_=_C2039 ,C2037_=_C2040 ,C2037_=_C2041 ,C2037_=_C3061 ,\nC2037_=_C3731 ,C2037_=_C3839 ,C2037_=_C3846 ,C2039_=_C2040 ,C2039_=_C2041 ,C2039_=_C3721 ,\nC2039_=_C3743 ,C2040_=_C2041 ,C2041_=_C3166 ,C2041_=_C3478 ,C2041_=_C3512 ,C2041_=_C3534 ,\nC2041_=_C3748 ,C2041_=_C4001 ,C2041_=_C4054 ,C2044_=_C2052 ,C2044_=_C2129 ,C2044_=_C2268 ,\nC2044_=_C2269 ,C2044_=_C2270 ,C2044_=_C2272 ,C2044_=_C2273 ,C2044_=_C2275 ,C2044_=_C2276 ,\nC2044_=_C2278 ,C2044_=_C2279 ,C2044_=_C2280 ,C2044_=_C2281 ,C2044_=_C2282 ,C2044_=_C2283 ,\nC2044_=_C2284 ,C2044_=_C2286 ,C2044_=_C2287 ,C2052_=_C2921 ,C2052_=_C2952 ,C2052_=_C3100 ,\nC2052_=_C3238 ,C2052_=_C3335 ,C2052_=_C3336 ,C2052_=_C3339 ,C2052_=_C3340 ,C2052_=_C3343 ,\nC2063_=_C2064 ,C2063_=_C2066 ,C2063_=_C2067 ,C2063_=_C2069 ,C2063_=_C2070 ,C2063_=_C2071 ,\nC2063_=_C2073 ,C2063_=_C2076 ,C2063_=_C2078 ,C2063_=_C2079 ,C2063_=_C2080 ,C2063_=_C2084 ,\nC2063_=_C2253 ,C2064_=_C2066 ,C2064_=_C2067 ,C2064_=_C2069 ,C2064_=_C2070 ,C2064_=_C2071 ,\nC2064_=_C2073 ,C2064_=_C2076 ,C2064_=_C2078 ,C2064_=_C2079 ,C2064_=_C2080 ,C2064_=_C2084 ,\nC2064_=_C2300 ,C2066_=_C2067 ,C2066_=_C2069 ,C2066_=_C2070 ,C2066_=_C2071 ,C2066_=_C2073 ,\nC2066_=_C2076 ,C2066_=_C2078 ,C2066_=_C2079 ,C2066_=_C2080 ,C2066_=_C2084 ,C2066_=_C2088 ,\nC2066_=_C2591 ,C2066_=_C2819 ,C2066_=_C2823 ,C2066_=_C2825 ,C2066_=_C2827 ,C2066_=_C2828 ,\nC2066_=_C2833 ,C2066_=_C2834 ,C2067_=_C2069 ,C2067_=_C2070 ,C2067_=_C2071 ,C2067_=_C2073 ,\nC2067_=_C2076 ,C2067_=_C2078 ,C2067_=_C2079 ,C2067_=_C2080 ,C2067_=_C2084 ,C2067_=_C2903 ,\nC2069_=_C2070 ,C2069_=_C2071 ,C2069_=_C2073 ,C2069_=_C2076 ,C2069_=_C2078 ,C2069_=_C2079 ,\nC2069_=_C2080 ,C2069_=_C2084 ,C2069_=_C2703 ,C2069_=_C2836 ,C2069_=_C3027 ,C2069_=_C3043 ,\nC2069_=_C3045 ,C2069_=_C3047 ,C2069_=_C3048 ,C2069_=_C3053 ,C2070_=_C2071 ,C2070_=_C2073 ,\nC2070_=_C2076 ,C2070_=_C2078 ,C2070_=_C2079 ,C2070_=_C2080 ,C2070_=_C2084 ,C2070_=_C2093 ,\nC2070_=_C2595 ,C2070_=_C3406 ,C2070_=_C3408 ,C2070_=_C3409 ,C2070_=_C3410 ,C2070_=_C3416 ,\nC2070_=_C3417 ,C2071_=_C2073 ,C2071_=_C2076 ,C2071_=_C2078 ,C2071_=_C2079 ,C2071_=_C2080 ,\nC2071_=_C2084 ,C2071_=_C2842 ,C2071_=_C3437 ,C2073_=_C2076 ,C2073_=_C2078 ,C2073_=_C2079 ,\nC2073_=_C2080 ,C2073_=_C2084 ,C2073_=_C3032 ,C2073_=_C3154 ,C2073_=_C3636 ,C2073_=_C3638 ,\nC2073_=_C3641 ,C2076_=_C2078 ,C2076_=_C2079 ,C2076_=_C2080 ,C2076_=_C2084 ,C2076_=_C3034 ,\nC2076_=_C3158 ,C2076_=_C3762 ,C2076_=_C3866 ,C2078_=_C2079 ,C2078_=_C2080 ,C2078_=_C2084 ,\nC2078_=_C3036 ,C2079_=_C2080 ,C2079_=_C2084 ,C2079_=_C3020 ,C2079_=_C3906 ,C2079_=_C3908 ,\nC2079_=_C3911 ,C2080_=_C2084 ,C2080_=_C2282 ,C2080_=_C2603 ,C2080_=_C3038 ,C2080_=_C3340 ,\nC2080_=_C3941 ,C2080_=_C3942 ,C2084_=_C2287 ,C2084_=_C2719 ,C2084_=_C2981 ,C2084_=_C3041 ,\nC2084_=_C3343 ,C2084_=_C3752 ,C2084_=_C4095 ,C2085_=_C2086 ,C2085_=_C2088 ,C2085_=_C2090 ,\nC2085_=_C2091 ,C2085_=_C2092 ,C2085_=_C2093 ,C2085_=_C2096 ,C2085_=_C2103 ,C2086_=_C2088 ,\nC2086_=_C2090 ,C2086_=_C2091 ,C2086_=_C2092 ,C2086_=_C2093 ,C2086_=_C2096 ,C2086_=_C2103 ,\nC2088_=_C2090 ,C2088_=_C2091 ,C2088_=_C2092 ,C2088_=_C2093 ,C2088_=_C2096 ,C2088_=_C2103 ,\nC2088_=_C2591 ,C2088_=_C2819 ,C2088_=_C2823 ,C2088_=_C2825 ,C2088_=_C2827 ,C2088_=_C2828 ,\nC2088_=_C2833 ,C2088_=_C2834 ,C2090_=_C2091 ,C2090_=_C2092 ,C2090_=_C2093 ,C2090_=_C2096 ,\nC2090_=_C2103 ,C2090_=_C3009 ,C2090_=_C3086 ,C2090_=_C3088 ,C2090_=_C3089 ,C2090_=_C3091 ,\nC2090_=_C3094 ,C2091_=_C2092 ,C2091_=_C2093 ,C2091_=_C2096 ,C2091_=_C2103 ,C2091_=_C2704 ,\nC2091_=_C2837 ,C2091_=_C3134 ,C2091_=_C3135 ,C2091_=_C3137 ,C2091_=_C3138 ,C2091_=_C3141 ,\nC2092_=_C2093 ,C2092_=_C2096 ,C2092_=_C2103 ,C2092_=_C2841 ,C2092_=_C2872 ,C2092_=_C3010 ,\nC2092_=_C3030 ,C2092_=_C3327 ,C2092_=_C3328 ,C2092_=_C3329 ,C2092_=_C3334 ,C2093_=_C2096 ,\nC2093_=_C2103 ,C2093_=_C2595 ,C2093_=_C3406 ,C2093_=_C3408 ,C2093_=_C3409 ,C2093_=_C3410 ,\nC2093_=_C3416 ,C2093_=_C3417 ,C2096_=_C2103 ,C2103_=_C3609 ,C2103_=_C4099 ,C2110_=_C2124 ,\nC2110_=_C2426 ,C2110_=_C2612 ,C2110_=_C2722 ,C2110_=_C3009 ,C2110_=_C3010 ,C2110_=_C3011 ,\nC2110_=_C3014 ,C2110_=_C3015 ,C2110_=_C3020 ,C2110_=_C3021 ,C2110_=_C3023 ,C2110_=_C3024 ,\nC2110_=_C3025 ,C2124_=_C2497 ,C2124_=_C2624 ,C2124_=_C2738 ,C2124_=_C2799 ,C2124_=_C3353 ,\nC2124_=_C3648 ,C2124_=_C3658 ,C2124_=_C3908 ,C2124_=_C3932 ,C2124_=_C3991 ,C2124_=_C4038 ,\nC2124_=_C4054 ,C2124_=_C4055 ,C2124_=_C4056 ,C2124_=_C4057 ,C2124_=_C4058 ,C2129_=_C2135 ,\nC2129_=_C2144 ,C2129_=_C2268 ,C2129_=_C2269 ,C2129_=_C2270 ,C2129_=_C2272 ,C2129_=_C2273 ,\nC2129_=_C2275 ,C2129_=_C2276 ,C2129_=_C2278 ,C2129_=_C2279 ,C2129_=_C2280 ,C2129_=_C2281 ,\nC2129_=_C2282 ,C2129_=_C2283 ,C2129_=_C2284 ,C2129_=_C2286 ,C2129_=_C2287 ,C2135_=_C2144 ,\nC2135_=_C2236 ,C2135_=_C2575 ,C2135_=_C2631 ,C2135_=_C2652 ,C2135_=_C2852 ,C2135_=_C2947 ,\nC2135_=_C2968 ,C2135_=_C2969 ,C2135_=_C2971 ,C2135_=_C2972 ,C2135_=_C2974 ,C2135_=_C2975 ,\nC2135_=_C2976 ,C2135_=_C2977 ,C2135_=_C2978 ,C2135_=_C2979 ,C2135_=_C2981 ,C2144_=_C2249 ,\nC2144_=_C2404 ,C2144_=_C3308 ,C2144_=_C3821 ,C2144_=_C4017 ,C2151_=_C2152 ,C2151_=_C2827 ,\nC2151_=_C3409 ,C2151_=_C3462 ,C2151_=_C3612 ,C2151_=_C3836 ,C2152_=_C2735 ,C2152_=_C2753 ,\nC2152_=_C3053 ,C2152_=_C3141 ,C2152_=_C3456 ,C2152_=_C3647 ,C2152_=_C4001 ,C2156_=_C2163 ,\nC2156_=_C2237 ,C2156_=_C2427 ,C2156_=_C2806 ,C2156_=_C2819 ,C2156_=_C3056 ,C2156_=_C3057 ,\nC2156_=_C3058 ,C2156_=_C3060 ,C2156_=_C3061 ,C2156_=_C3063 ,C2156_=_C3064 ,C2156_=_C3065 ,\nC2156_=_C3066 ,C2156_=_C3067 ,C2156_=_C3068 ,C2163_=_C2762 ,C2163_=_C3185 ,C2163_=_C3522 ,\nC2163_=_C3523 ,C2163_=_C3524 ,C2163_=_C3525 ,C2163_=_C3527 ,C2163_=_C3528 ,C2163_=_C3534 ,\nC2163_=_C3535 ,C2183_=_C2189 ,C2183_=_C2191 ,C2183_=_C2192 ,C2183_=_C3086 ,C2183_=_C3346 ,\nC2183_=_C3420 ,C2183_=_C3460 ,C2183_=_C3468 ,C2183_=_C3470 ,C2183_=_C3472 ,C2183_=_C3474 ,\nC2183_=_C3476 ,C2183_=_C3478 ,C2183_=_C3479 ,C2189_=_C2191 ,C2189_=_C2192 ,C2189_=_C2435 ,\nC2189_=_C3091 ,C2189_=_C3125 ,C2189_=_C3204 ,C2189_=_C3516 ,C2189_=_C3591 ,C2189_=_C3753 ,\nC2189_=_C3808 ,C2189_=_C3809 ,C2189_=_C3810 ,C2189_=_C3811 ,C2189_=_C3812 ,C2189_=_C3813</w:t>
      </w:r>
    </w:p>
    <w:p>
      <w:pPr>
        <w:pStyle w:val="PreformattedText"/>
        <w:bidi w:val="0"/>
        <w:spacing w:before="0" w:after="0"/>
        <w:jc w:val="left"/>
        <w:rPr/>
      </w:pPr>
      <w:r>
        <w:rPr/>
        <w:t xml:space="preserve"> </w:t>
      </w:r>
      <w:r>
        <w:rPr/>
        <w:t>,\nC2191_=_C2192 ,C2191_=_C2492 ,C2191_=_C2548 ,C2191_=_C2732 ,C2191_=_C2752 ,C2191_=_C2990 ,\nC2191_=_C3048 ,C2191_=_C3138 ,C2191_=_C3579 ,C2191_=_C3784 ,C2191_=_C3824 ,C2191_=_C3849 ,\nC2191_=_C3852 ,C2191_=_C3854 ,C2191_=_C3855 ,C2191_=_C3857 ,C2192_=_C2369 ,C2192_=_C2383 ,\nC2192_=_C2493 ,C2192_=_C2549 ,C2192_=_C2962 ,C2192_=_C2991 ,C2192_=_C3206 ,C2192_=_C3364 ,\nC2192_=_C3389 ,C2192_=_C3581 ,C2192_=_C3638 ,C2192_=_C3707 ,C2192_=_C3785 ,C2192_=_C3825 ,\nC2192_=_C3870 ,C2236_=_C2237 ,C2236_=_C2249 ,C2236_=_C2575 ,C2236_=_C2631 ,C2236_=_C2652 ,\nC2236_=_C2852 ,C2236_=_C2947 ,C2236_=_C2968 ,C2236_=_C2969 ,C2236_=_C2971 ,C2236_=_C2972 ,\nC2236_=_C2974 ,C2236_=_C2975 ,C2236_=_C2976 ,C2236_=_C2977 ,C2236_=_C2978 ,C2236_=_C2979 ,\nC2236_=_C2981 ,C2237_=_C2249 ,C2237_=_C2427 ,C2237_=_C2806 ,C2237_=_C2819 ,C2237_=_C3056 ,\nC2237_=_C3057 ,C2237_=_C3058 ,C2237_=_C3060 ,C2237_=_C3061 ,C2237_=_C3063 ,C2237_=_C3064 ,\nC2237_=_C3065 ,C2237_=_C3066 ,C2237_=_C3067 ,C2237_=_C3068 ,C2249_=_C2404 ,C2249_=_C3308 ,\nC2249_=_C3821 ,C2249_=_C4017 ,C2253_=_C2468 ,C2253_=_C2903 ,C2253_=_C3027 ,C2253_=_C3028 ,\nC2253_=_C3029 ,C2253_=_C3030 ,C2253_=_C3031 ,C2253_=_C3032 ,C2253_=_C3033 ,C2253_=_C3034 ,\nC2253_=_C3036 ,C2253_=_C3037 ,C2253_=_C3038 ,C2253_=_C3039 ,C2253_=_C3041 ,C2268_=_C2269 ,\nC2268_=_C2270 ,C2268_=_C2272 ,C2268_=_C2273 ,C2268_=_C2275 ,C2268_=_C2276 ,C2268_=_C2278 ,\nC2268_=_C2279 ,C2268_=_C2280 ,C2268_=_C2281 ,C2268_=_C2282 ,C2268_=_C2283 ,C2268_=_C2284 ,\nC2268_=_C2286 ,C2268_=_C2287 ,C2268_=_C2369 ,C2269_=_C2270 ,C2269_=_C2272 ,C2269_=_C2273 ,\nC2269_=_C2275 ,C2269_=_C2276 ,C2269_=_C2278 ,C2269_=_C2279 ,C2269_=_C2280 ,C2269_=_C2281 ,\nC2269_=_C2282 ,C2269_=_C2283 ,C2269_=_C2284 ,C2269_=_C2286 ,C2269_=_C2287 ,C2269_=_C2379 ,\nC2269_=_C2381 ,C2269_=_C2383 ,C2270_=_C2272 ,C2270_=_C2273 ,C2270_=_C2275 ,C2270_=_C2276 ,\nC2270_=_C2278 ,C2270_=_C2279 ,C2270_=_C2280 ,C2270_=_C2281 ,C2270_=_C2282 ,C2270_=_C2283 ,\nC2270_=_C2284 ,C2270_=_C2286 ,C2270_=_C2287 ,C2270_=_C2612 ,C2270_=_C2624 ,C2272_=_C2273 ,\nC2272_=_C2275 ,C2272_=_C2276 ,C2272_=_C2278 ,C2272_=_C2279 ,C2272_=_C2280 ,C2272_=_C2281 ,\nC2272_=_C2282 ,C2272_=_C2283 ,C2272_=_C2284 ,C2272_=_C2286 ,C2272_=_C2287 ,C2272_=_C2867 ,\nC2272_=_C2921 ,C2272_=_C2928 ,C2272_=_C2929 ,C2273_=_C2275 ,C2273_=_C2276 ,C2273_=_C2278 ,\nC2273_=_C2279 ,C2273_=_C2280 ,C2273_=_C2281 ,C2273_=_C2282 ,C2273_=_C2283 ,C2273_=_C2284 ,\nC2273_=_C2286 ,C2273_=_C2287 ,C2273_=_C2701 ,C2273_=_C2947 ,C2273_=_C2952 ,C2273_=_C2958 ,\nC2273_=_C2962 ,C2273_=_C2964 ,C2275_=_C2276 ,C2275_=_C2278 ,C2275_=_C2279 ,C2275_=_C2280 ,\nC2275_=_C2281 ,C2275_=_C2282 ,C2275_=_C2283 ,C2275_=_C2284 ,C2275_=_C2286 ,C2275_=_C2287 ,\nC2275_=_C3100 ,C2276_=_C2278 ,C2276_=_C2279 ,C2276_=_C2280 ,C2276_=_C2281 ,C2276_=_C2282 ,\nC2276_=_C2283 ,C2276_=_C2284 ,C2276_=_C2286 ,C2276_=_C2287 ,C2276_=_C2705 ,C2276_=_C2969 ,\nC2276_=_C3056 ,C2276_=_C3238 ,C2276_=_C3249 ,C2278_=_C2279 ,C2278_=_C2280 ,C2278_=_C2281 ,\nC2278_=_C2282 ,C2278_=_C2283 ,C2278_=_C2284 ,C2278_=_C2286 ,C2278_=_C2287 ,C2278_=_C2709 ,\nC2278_=_C2971 ,C2278_=_C3335 ,C2278_=_C3403 ,C2279_=_C2280 ,C2279_=_C2281 ,C2279_=_C2282 ,\nC2279_=_C2283 ,C2279_=_C2284 ,C2279_=_C2286 ,C2279_=_C2287 ,C2279_=_C2711 ,C2279_=_C2972 ,\nC2279_=_C3277 ,C2279_=_C3336 ,C2279_=_C3523 ,C2279_=_C3550 ,C2279_=_C3554 ,C2280_=_C2281 ,\nC2280_=_C2282 ,C2280_=_C2283 ,C2280_=_C2284 ,C2280_=_C2286 ,C2280_=_C2287 ,C2280_=_C3525 ,\nC2281_=_C2282 ,C2281_=_C2283 ,C2281_=_C2284 ,C2281_=_C2286 ,C2281_=_C2287 ,C2281_=_C2875 ,\nC2281_=_C3033 ,C2282_=_C2283 ,C2282_=_C2284 ,C2282_=_C2286 ,C2282_=_C2287 ,C2282_=_C2603 ,\nC2282_=_C3038 ,C2282_=_C3340 ,C2282_=_C3941 ,C2282_=_C3942 ,C2283_=_C2284 ,C2283_=_C2286 ,\nC2283_=_C2287 ,C2283_=_C2850 ,C2283_=_C3852 ,C2283_=_C3870 ,C2284_=_C2286 ,C2284_=_C2287 ,\nC2284_=_C4017 ,C2286_=_C2287 ,C2287_=_C2719 ,C2287_=_C2981 ,C2287_=_C3041 ,C2287_=_C3343 ,\nC2287_=_C3752 ,C2287_=_C4095 ,C2300_=_C2697 ,C2300_=_C2817 ,C2300_=_C3322 ,C2300_=_C3431 ,\nC2300_=_C3437 ,C2300_=_C3654 ,C2300_=_C3846 ,C2300_=_C3911 ,C2300_=_C3942 ,C2300_=_C4085 ,\nC2302_=_C2306 ,C2302_=_C2307 ,C2302_=_C2308 ,C2302_=_C2309 ,C2302_=_C2310 ,C2302_=_C2315 ,\nC2302_=_C2316 ,C2302_=_C2318 ,C2302_=_C2319 ,C2302_=_C2322 ,C2302_=_C2391 ,C2302_=_C2394 ,\nC2302_=_C2397 ,C2302_=_C2398 ,C2302_=_C2404 ,C2306_=_C2307 ,C2306_=_C2308 ,C2306_=_C2309 ,\nC2306_=_C2310 ,C2306_=_C2315 ,C2306_=_C2316 ,C2306_=_C2318 ,C2306_=_C2319 ,C2306_=_C2322 ,\nC2306_=_C2446 ,C2306_=_C2884 ,C2306_=_C2940 ,C2307_=_C2308 ,C2307_=_C2309 ,C2307_=_C2310 ,\nC2307_=_C2315 ,C2307_=_C2316 ,C2307_=_C2318 ,C2307_=_C2319 ,C2307_=_C2322 ,C2307_=_C3252 ,\nC2307_=_C3254 ,C2307_=_C3256 ,C2307_=_C3257 ,C2308_=_C2309 ,C2308_=_C2310 ,C2308_=_C2315 ,\nC2308_=_C2316 ,C2308_=_C2318 ,C2308_=_C2319 ,C2308_=_C2322 ,C2308_=_C2707 ,C2308_=_C3297 ,\nC2308_=_C3303 ,C2308_=_C3305 ,C2308_=_C3308 ,C2309_=_C2310 ,C2309_=_C2315 ,C2309_=_C2316 ,\nC2309_=_C2318 ,C2309_=_C2319 ,C2309_=_C2322 ,C2309_=_C2447 ,C2309_=_C2888 ,C2309_=_C3377 ,\nC2310_=_C2315 ,C2310_=_C2316 ,C2310_=_C2318 ,C2310_=_C2319 ,C2310_=_C2322 ,C2310_=_C3057 ,\nC2310_=_C3450 ,C2310_=_C3451 ,C2310_=_C3452 ,C2310_=_C3456 ,C2315_=_C2316 ,C2315_=_C2318 ,\nC2315_=_C2319 ,C2315_=_C2322 ,C2315_=_C2452 ,C2315_=_C2891 ,C2315_=_C3472 ,C2315_=_C3753 ,\nC2315_=_C3757 ,C2316_=_C2318 ,C2316_=_C2319 ,C2316_=_C2322 ,C2316_=_C3507 ,C2316_=_C3528 ,\nC2316_=_C3627 ,C2316_=_C3677 ,C2318_=_C2319 ,C2318_=_C2322 ,C2318_=_C2456 ,C2318_=_C2893 ,\nC2318_=_C3063 ,C2318_=_C3975 ,C2319_=_C2322 ,C2319_=_C3064 ,C2319_=_C3509 ,C2319_=_C3630 ,\nC2319_=_C3680 ,C2319_=_C3744 ,C2322_=_C2460 ,C2322_=_C2899 ,C2322_=_C3023 ,C2322_=_C3986 ,\nC2322_=_C4055 ,C2340_=_C2443 ,C2340_=_C2533 ,C2340_=_C3094 ,C2340_=_C3226 ,C2340_=_C3520 ,\nC2340_=_C3596 ,C2340_=_C4044 ,C2340_=_C4083 ,C2340_=_C4099 ,C2348_=_C2764 ,C2348_=_C3047 ,\nC2348_=_C3482 ,C2348_=_C3610 ,C2348_=_C3721 ,C2348_=_C3724 ,C2348_=_C3726 ,C2369_=_C2383 ,\nC2369_=_C2493 ,C2369_=_C2549 ,C2369_=_C2962 ,C2369_=_C2991 ,C2369_=_C3206 ,C2369_=_C3364 ,\nC2369_=_C3389 ,C2369_=_C3581 ,C2369_=_C3638 ,C2369_=_C3707 ,C2369_=_C3785 ,C2369_=_C3825 ,\nC2369_=_C3870 ,C2379_=_C2381 ,C2379_=_C2383 ,C2379_=_C2433 ,C2379_=_C3201 ,C2379_=_C3256 ,\nC2379_=_C3452 ,C2379_=_C3588 ,C2379_=_C3677 ,C2379_=_C3680 ,C2379_=_C3681 ,C2381_=_C2383 ,\nC2381_=_C3089 ,C2381_=_C3202 ,C2381_=_C3328 ,C2383_=_C2493 ,C2383_=_C2549 ,C2383_=_C2962 ,\nC2383_=_C2991 ,C2383_=_C3206 ,C2383_=_C3364 ,C2383_=_C3389 ,C2383_=_C3581 ,C2383_=_C3638 ,\nC2383_=_C3707 ,C2383_=_C3785 ,C2383_=_C3825 ,C2383_=_C3870 ,C2391_=_C2394 ,C2391_=_C2397 ,\nC2391_=_C2398 ,C2391_=_C2404 ,C2391_=_C2698 ,C2391_=_C2699 ,C2391_=_C2701 ,C2391_=_C2703 ,\nC2391_=_C2704 ,C2391_=_C2705 ,C2391_=_C2707 ,C2391_=_C2709 ,C2391_=_C2711 ,C2391_=_C2719 ,\nC2394_=_C2397 ,C2394_=_C2398 ,C2394_=_C2404 ,C2394_=_C2748 ,C2394_=_C3297 ,C2394_=_C3383 ,\nC2394_=_C3488 ,C2394_=_C3490 ,C2397_=_C2398 ,C2397_=_C2404 ,C2397_=_C3303 ,C2397_=_C3442 ,\nC2397_=_C3560 ,C2397_=_C3666 ,C2397_=_C3826 ,C2397_=_C3906 ,C2397_=_C3927 ,C2398_=_C2404 ,\nC2398_=_C2768 ,C2398_=_C3305 ,C2398_=_C3541 ,C2398_=_C3896 ,C2398_=_C4003 ,C2398_=_C4004 ,\nC2398_=_C4006 ,C2398_=_C4009 ,C2404_=_C3308 ,C2404_=_C3821 ,C2404_=_C4017 ,C2409_=_C2422 ,\nC2409_=_C2423 ,C2409_=_C2466 ,C2409_=_C2867 ,C2409_=_C2869 ,C2409_=_C2870 ,C2409_=_C2871 ,\nC2409_=_C2872 ,C2409_=_C2873 ,C2409_=_C2874 ,C2409_=_C2875 ,C2409_=_C2877 ,C2409_=_C2878 ,\nC2409_=_C2879 ,C2409_=_C2880 ,C2422_=_C2423 ,C2422_=_C2833 ,C2422_=_C2928 ,C2422_=_C3082 ,\nC2422_=_C3416 ,C2422_=_C3448 ,C2422_=_C3671 ,C2422_=_C3832 ,C2422_=_C3937 ,C2422_=_C4075 ,\nC2422_=_C4089 ,C2423_=_C2834 ,C2423_=_C2929 ,C2423_=_C3083 ,C2423_=_C3133 ,C2423_=_C3211 ,\nC2423_=_C3417 ,C2423_=_C3449 ,C2423_=_C3823 ,C2423_=_C3904 ,C2423_=_C3938 ,C2423_=_C4045 ,\nC2423_=_C4090 ,C2423_=_C4091 ,C2426_=_C2427 ,C2426_=_C2430 ,C2426_=_C2433 ,C2426_=_C2434 ,\nC2426_=_C2435 ,C2426_=_C2443 ,C2426_=_C2612 ,C2426_=_C2722 ,C2426_=_C3009 ,C2426_=_C3010 ,\nC2426_=_C3011 ,C2426_=_C3014 ,C2426_=_C3015 ,C2426_=_C3020 ,C2426_=_C3021 ,C2426_=_C3023 ,\nC2426_=_C3024 ,C2426_=_C3025 ,C2427_=_C2430 ,C2427_=_C2433 ,C2427_=_C2434 ,C2427_=_C2435 ,\nC2427_=_C2443 ,C2427_=_C2806 ,C2427_=_C2819 ,C2427_=_C3056 ,C2427_=_C3057 ,C2427_=_C3058 ,\nC2427_=_C3060 ,C2427_=_C3061 ,C2427_=_C3063 ,C2427_=_C3064 ,C2427_=_C3065 ,C2427_=_C3066 ,\nC2427_=_C3067 ,C2427_=_C3068 ,C2430_=_C2433 ,C2430_=_C2434 ,C2430_=_C2435 ,C2430_=_C2443 ,\nC2430_=_C3252 ,C2430_=_C3450 ,C2430_=_C3501 ,C2430_=_C3503 ,C2430_=_C3507 ,C2430_=_C3509 ,\nC2430_=_C3512 ,C2430_=_C3513 ,C2433_=_C2434 ,C2433_=_C2435 ,C2433_=_C2443 ,C2433_=_C3201 ,\nC2433_=_C3256 ,C2433_=_C3452 ,C2433_=_C3588 ,C2433_=_C3677 ,C2433_=_C3680 ,C2433_=_C3681 ,\nC2434_=_C2435 ,C2434_=_C2443 ,C2434_=_C3439 ,C2434_=_C3589 ,C2434_=_C3662 ,C2434_=_C3686 ,\nC2434_=_C3690 ,C2434_=_C3691 ,C2435_=_C2443 ,C2435_=_C3091 ,C2435_=_C3125 ,C2435_=_C3204 ,\nC2435_=_C3516 ,C2435_=_C3591 ,C2435_=_C3753 ,C2435_=_C3808 ,C2435_=_C3809 ,C2435_=_C3810 ,\nC2435_=_C3811 ,C2435_=_C3812 ,C2435_=_C3813 ,C2443_=_C2533 ,C2443_=_C3094 ,C2443_=_C3226 ,\nC2443_=_C3520 ,C2443_=_C3596 ,C2443_=_C4044 ,C2443_=_C4083 ,C2443_=_C4099 ,C2444_=_C2446 ,\nC2444_=_C2447 ,C2444_=_C2448 ,C2444_=_C2450 ,C2444_=_C2452 ,C2444_=_C2453 ,C2444_=_C2454 ,\nC2444_=_C2456 ,C2444_=_C2458 ,C2444_=_C2459 ,C2444_=_C2460 ,C2444_=_C2651 ,C2444_=_C2652 ,\nC2444_=_C2654 ,C2444_=_C2656 ,C2444_=_C2660 ,C2446_=_C2447 ,C2446_=_C2448 ,C2446_=_C2450 ,\nC2446_=_C2452 ,C2446_=_C2453 ,C2446_=_C2454 ,C2446_=_C2456 ,C2446_=_C2458 ,C2446_=_C2459 ,\nC2446_=_C2460 ,C2446_=_C2884 ,C2446_=_C2940 ,C2447_=_C2448 ,C2447_=_C2450 ,C2447_=_C2452 ,\nC2447_=_C2453 ,C2447_=_C2454 ,C2447_=_C2456 ,C2447_=_C2458 ,C2447_=_C2459 ,C2447_=_C2460 ,\nC2447_=_C2888 ,C2447_=_C3377 ,C2448_=_C2450 ,C2448_=_C2452 ,C2448_=_C2453 ,C2448_=_C2454 ,\nC2448_=_C2456 ,C2448_=_C2458 ,C2448_=_C2459 ,C2448_=_C2460 ,C2448_=_C2843 ,C2448_=_C2874 ,\nC2448_=_C3439 ,C2448_=_C3442 ,C2448_=_C3448 ,C2448_=_C3449</w:t>
      </w:r>
    </w:p>
    <w:p>
      <w:pPr>
        <w:pStyle w:val="PreformattedText"/>
        <w:bidi w:val="0"/>
        <w:spacing w:before="0" w:after="0"/>
        <w:jc w:val="left"/>
        <w:rPr/>
      </w:pPr>
      <w:r>
        <w:rPr/>
        <w:t xml:space="preserve"> </w:t>
      </w:r>
      <w:r>
        <w:rPr/>
        <w:t>,C2450_=_C2452 ,C2450_=_C2453 ,\nC2450_=_C2454 ,C2450_=_C2456 ,C2450_=_C2458 ,C2450_=_C2459 ,C2450_=_C2460 ,C2450_=_C3662 ,\nC2450_=_C3666 ,C2450_=_C3671 ,C2452_=_C2453 ,C2452_=_C2454 ,C2452_=_C2456 ,C2452_=_C2458 ,\nC2452_=_C2459 ,C2452_=_C2460 ,C2452_=_C2891 ,C2452_=_C3472 ,C2452_=_C3753 ,C2452_=_C3757 ,\nC2453_=_C2454 ,C2453_=_C2456 ,C2453_=_C2458 ,C2453_=_C2459 ,C2453_=_C2460 ,C2453_=_C3686 ,\nC2453_=_C3824 ,C2453_=_C3825 ,C2453_=_C3826 ,C2453_=_C3832 ,C2454_=_C2456 ,C2454_=_C2458 ,\nC2454_=_C2459 ,C2454_=_C2460 ,C2454_=_C2877 ,C2454_=_C3037 ,C2454_=_C3571 ,C2454_=_C3877 ,\nC2454_=_C3894 ,C2456_=_C2458 ,C2456_=_C2459 ,C2456_=_C2460 ,C2456_=_C2893 ,C2456_=_C3063 ,\nC2456_=_C3975 ,C2458_=_C2459 ,C2458_=_C2460 ,C2458_=_C3573 ,C2459_=_C2460 ,C2459_=_C3288 ,\nC2459_=_C3605 ,C2459_=_C3690 ,C2459_=_C3880 ,C2459_=_C3927 ,C2459_=_C4075 ,C2460_=_C2899 ,\nC2460_=_C3023 ,C2460_=_C3986 ,C2460_=_C4055 ,C2466_=_C2468 ,C2466_=_C2867 ,C2466_=_C2869 ,\nC2466_=_C2870 ,C2466_=_C2871 ,C2466_=_C2872 ,C2466_=_C2873 ,C2466_=_C2874 ,C2466_=_C2875 ,\nC2466_=_C2877 ,C2466_=_C2878 ,C2466_=_C2879 ,C2466_=_C2880 ,C2468_=_C2903 ,C2468_=_C3027 ,\nC2468_=_C3028 ,C2468_=_C3029 ,C2468_=_C3030 ,C2468_=_C3031 ,C2468_=_C3032 ,C2468_=_C3033 ,\nC2468_=_C3034 ,C2468_=_C3036 ,C2468_=_C3037 ,C2468_=_C3038 ,C2468_=_C3039 ,C2468_=_C3041 ,\nC2492_=_C2493 ,C2492_=_C2497 ,C2492_=_C2548 ,C2492_=_C2732 ,C2492_=_C2752 ,C2492_=_C2990 ,\nC2492_=_C3048 ,C2492_=_C3138 ,C2492_=_C3579 ,C2492_=_C3784 ,C2492_=_C3824 ,C2492_=_C3849 ,\nC2492_=_C3852 ,C2492_=_C3854 ,C2492_=_C3855 ,C2492_=_C3857 ,C2493_=_C2497 ,C2493_=_C2549 ,\nC2493_=_C2962 ,C2493_=_C2991 ,C2493_=_C3206 ,C2493_=_C3364 ,C2493_=_C3389 ,C2493_=_C3581 ,\nC2493_=_C3638 ,C2493_=_C3707 ,C2493_=_C3785 ,C2493_=_C3825 ,C2493_=_C3870 ,C2497_=_C2624 ,\nC2497_=_C2738 ,C2497_=_C2799 ,C2497_=_C3353 ,C2497_=_C3648 ,C2497_=_C3658 ,C2497_=_C3908 ,\nC2497_=_C3932 ,C2497_=_C3991 ,C2497_=_C4038 ,C2497_=_C4054 ,C2497_=_C4055 ,C2497_=_C4056 ,\nC2497_=_C4057 ,C2497_=_C4058 ,C2529_=_C2533 ,C2529_=_C2690 ,C2529_=_C3001 ,C2529_=_C3124 ,\nC2529_=_C3137 ,C2529_=_C3257 ,C2529_=_C3643 ,C2529_=_C3655 ,C2529_=_C3743 ,C2529_=_C3744 ,\nC2529_=_C3746 ,C2529_=_C3748 ,C2529_=_C3749 ,C2529_=_C3750 ,C2529_=_C3751 ,C2529_=_C3752 ,\nC2533_=_C3094 ,C2533_=_C3226 ,C2533_=_C3520 ,C2533_=_C3596 ,C2533_=_C4044 ,C2533_=_C4083 ,\nC2533_=_C4099 ,C2543_=_C2548 ,C2543_=_C2549 ,C2543_=_C2823 ,C2543_=_C2958 ,C2543_=_C2986 ,\nC2543_=_C3200 ,C2543_=_C3313 ,C2543_=_C3406 ,C2543_=_C3557 ,C2543_=_C3597 ,C2543_=_C3600 ,\nC2543_=_C3605 ,C2543_=_C3606 ,C2543_=_C3609 ,C2548_=_C2549 ,C2548_=_C2732 ,C2548_=_C2752 ,\nC2548_=_C2990 ,C2548_=_C3048 ,C2548_=_C3138 ,C2548_=_C3579 ,C2548_=_C3784 ,C2548_=_C3824 ,\nC2548_=_C3849 ,C2548_=_C3852 ,C2548_=_C3854 ,C2548_=_C3855 ,C2548_=_C3857 ,C2549_=_C2962 ,\nC2549_=_C2991 ,C2549_=_C3206 ,C2549_=_C3364 ,C2549_=_C3389 ,C2549_=_C3581 ,C2549_=_C3638 ,\nC2549_=_C3707 ,C2549_=_C3785 ,C2549_=_C3825 ,C2549_=_C3870 ,C2573_=_C2575 ,C2573_=_C2721 ,\nC2573_=_C2742 ,C2573_=_C2836 ,C2573_=_C2837 ,C2573_=_C2838 ,C2573_=_C2840 ,C2573_=_C2841 ,\nC2573_=_C2842 ,C2573_=_C2843 ,C2573_=_C2845 ,C2573_=_C2847 ,C2573_=_C2848 ,C2573_=_C2850 ,\nC2573_=_C2851 ,C2575_=_C2631 ,C2575_=_C2652 ,C2575_=_C2852 ,C2575_=_C2947 ,C2575_=_C2968 ,\nC2575_=_C2969 ,C2575_=_C2971 ,C2575_=_C2972 ,C2575_=_C2974 ,C2575_=_C2975 ,C2575_=_C2976 ,\nC2575_=_C2977 ,C2575_=_C2978 ,C2575_=_C2979 ,C2575_=_C2981 ,C2590_=_C2591 ,C2590_=_C2593 ,\nC2590_=_C2594 ,C2590_=_C2595 ,C2590_=_C2596 ,C2590_=_C2598 ,C2590_=_C2600 ,C2590_=_C2603 ,\nC2590_=_C2604 ,C2590_=_C2605 ,C2590_=_C2690 ,C2590_=_C2696 ,C2590_=_C2697 ,C2591_=_C2593 ,\nC2591_=_C2594 ,C2591_=_C2595 ,C2591_=_C2596 ,C2591_=_C2598 ,C2591_=_C2600 ,C2591_=_C2603 ,\nC2591_=_C2604 ,C2591_=_C2605 ,C2591_=_C2819 ,C2591_=_C2823 ,C2591_=_C2825 ,C2591_=_C2827 ,\nC2591_=_C2828 ,C2591_=_C2833 ,C2591_=_C2834 ,C2593_=_C2594 ,C2593_=_C2595 ,C2593_=_C2596 ,\nC2593_=_C2598 ,C2593_=_C2600 ,C2593_=_C2603 ,C2593_=_C2604 ,C2593_=_C2605 ,C2593_=_C2840 ,\nC2594_=_C2595 ,C2594_=_C2596 ,C2594_=_C2598 ,C2594_=_C2600 ,C2594_=_C2603 ,C2594_=_C2604 ,\nC2594_=_C2605 ,C2594_=_C2871 ,C2594_=_C3029 ,C2594_=_C3313 ,C2594_=_C3321 ,C2594_=_C3322 ,\nC2595_=_C2596 ,C2595_=_C2598 ,C2595_=_C2600 ,C2595_=_C2603 ,C2595_=_C2604 ,C2595_=_C2605 ,\nC2595_=_C3406 ,C2595_=_C3408 ,C2595_=_C3409 ,C2595_=_C3410 ,C2595_=_C3416 ,C2595_=_C3417 ,\nC2596_=_C2598 ,C2596_=_C2600 ,C2596_=_C2603 ,C2596_=_C2604 ,C2596_=_C2605 ,C2596_=_C3420 ,\nC2596_=_C3430 ,C2596_=_C3431 ,C2598_=_C2600 ,C2598_=_C2603 ,C2598_=_C2604 ,C2598_=_C2605 ,\nC2598_=_C3155 ,C2598_=_C3470 ,C2598_=_C3503 ,C2598_=_C3524 ,C2598_=_C3643 ,C2598_=_C3647 ,\nC2598_=_C3648 ,C2598_=_C3653 ,C2598_=_C3654 ,C2600_=_C2603 ,C2600_=_C2604 ,C2600_=_C2605 ,\nC2600_=_C2845 ,C2600_=_C3527 ,C2603_=_C2604 ,C2603_=_C2605 ,C2603_=_C3038 ,C2603_=_C3340 ,\nC2603_=_C3941 ,C2603_=_C3942 ,C2604_=_C2605 ,C2604_=_C3067 ,C2604_=_C4084 ,C2604_=_C4085 ,\nC2605_=_C2851 ,C2605_=_C2880 ,C2605_=_C3025 ,C2605_=_C3039 ,C2605_=_C4057 ,C2612_=_C2624 ,\nC2612_=_C2722 ,C2612_=_C3009 ,C2612_=_C3010 ,C2612_=_C3011 ,C2612_=_C3014 ,C2612_=_C3015 ,\nC2612_=_C3020 ,C2612_=_C3021 ,C2612_=_C3023 ,C2612_=_C3024 ,C2612_=_C3025 ,C2624_=_C2738 ,\nC2624_=_C2799 ,C2624_=_C3353 ,C2624_=_C3648 ,C2624_=_C3658 ,C2624_=_C3908 ,C2624_=_C3932 ,\nC2624_=_C3991 ,C2624_=_C4038 ,C2624_=_C4054 ,C2624_=_C4055 ,C2624_=_C4056 ,C2624_=_C4057 ,\nC2624_=_C4058 ,C2630_=_C2631 ,C2630_=_C2632 ,C2630_=_C2641 ,C2630_=_C2651 ,C2630_=_C2756 ,\nC2630_=_C2884 ,C2630_=_C2887 ,C2630_=_C2888 ,C2630_=_C2890 ,C2630_=_C2891 ,C2630_=_C2893 ,\nC2630_=_C2895 ,C2630_=_C2896 ,C2630_=_C2898 ,C2630_=_C2899 ,C2630_=_C2900 ,C2630_=_C2901 ,\nC2631_=_C2632 ,C2631_=_C2641 ,C2631_=_C2652 ,C2631_=_C2852 ,C2631_=_C2947 ,C2631_=_C2968 ,\nC2631_=_C2969 ,C2631_=_C2971 ,C2631_=_C2972 ,C2631_=_C2974 ,C2631_=_C2975 ,C2631_=_C2976 ,\nC2631_=_C2977 ,C2631_=_C2978 ,C2631_=_C2979 ,C2631_=_C2981 ,C2632_=_C2641 ,C2632_=_C2654 ,\nC2632_=_C3147 ,C2632_=_C3148 ,C2632_=_C3149 ,C2632_=_C3153 ,C2632_=_C3154 ,C2632_=_C3155 ,\nC2632_=_C3158 ,C2632_=_C3160 ,C2632_=_C3161 ,C2632_=_C3163 ,C2632_=_C3166 ,C2632_=_C3167 ,\nC2641_=_C2660 ,C2641_=_C2766 ,C2641_=_C3230 ,C2641_=_C3539 ,C2641_=_C3617 ,C2641_=_C3967 ,\nC2641_=_C3968 ,C2641_=_C3970 ,C2641_=_C3971 ,C2641_=_C3972 ,C2641_=_C3974 ,C2651_=_C2652 ,\nC2651_=_C2654 ,C2651_=_C2656 ,C2651_=_C2660 ,C2651_=_C2756 ,C2651_=_C2884 ,C2651_=_C2887 ,\nC2651_=_C2888 ,C2651_=_C2890 ,C2651_=_C2891 ,C2651_=_C2893 ,C2651_=_C2895 ,C2651_=_C2896 ,\nC2651_=_C2898 ,C2651_=_C2899 ,C2651_=_C2900 ,C2651_=_C2901 ,C2652_=_C2654 ,C2652_=_C2656 ,\nC2652_=_C2660 ,C2652_=_C2852 ,C2652_=_C2947 ,C2652_=_C2968 ,C2652_=_C2969 ,C2652_=_C2971 ,\nC2652_=_C2972 ,C2652_=_C2974 ,C2652_=_C2975 ,C2652_=_C2976 ,C2652_=_C2977 ,C2652_=_C2978 ,\nC2652_=_C2979 ,C2652_=_C2981 ,C2654_=_C2656 ,C2654_=_C2660 ,C2654_=_C3147 ,C2654_=_C3148 ,\nC2654_=_C3149 ,C2654_=_C3153 ,C2654_=_C3154 ,C2654_=_C3155 ,C2654_=_C3158 ,C2654_=_C3160 ,\nC2654_=_C3161 ,C2654_=_C3163 ,C2654_=_C3166 ,C2654_=_C3167 ,C2656_=_C2660 ,C2656_=_C3088 ,\nC2656_=_C3327 ,C2656_=_C3566 ,C2656_=_C3571 ,C2656_=_C3573 ,C2656_=_C3574 ,C2660_=_C2766 ,\nC2660_=_C3230 ,C2660_=_C3539 ,C2660_=_C3617 ,C2660_=_C3967 ,C2660_=_C3968 ,C2660_=_C3970 ,\nC2660_=_C3971 ,C2660_=_C3972 ,C2660_=_C3974 ,C2690_=_C2696 ,C2690_=_C2697 ,C2690_=_C3001 ,\nC2690_=_C3124 ,C2690_=_C3137 ,C2690_=_C3257 ,C2690_=_C3643 ,C2690_=_C3655 ,C2690_=_C3743 ,\nC2690_=_C3744 ,C2690_=_C3746 ,C2690_=_C3748 ,C2690_=_C3749 ,C2690_=_C3750 ,C2690_=_C3751 ,\nC2690_=_C3752 ,C2696_=_C2697 ,C2696_=_C3273 ,C2696_=_C3321 ,C2696_=_C3430 ,C2696_=_C3653 ,\nC2696_=_C3903 ,C2696_=_C3941 ,C2696_=_C4032 ,C2696_=_C4069 ,C2696_=_C4072 ,C2696_=_C4084 ,\nC2696_=_C4097 ,C2697_=_C2817 ,C2697_=_C3322 ,C2697_=_C3431 ,C2697_=_C3437 ,C2697_=_C3654 ,\nC2697_=_C3846 ,C2697_=_C3911 ,C2697_=_C3942 ,C2697_=_C4085 ,C2698_=_C2699 ,C2698_=_C2701 ,\nC2698_=_C2703 ,C2698_=_C2704 ,C2698_=_C2705 ,C2698_=_C2707 ,C2698_=_C2709 ,C2698_=_C2711 ,\nC2698_=_C2719 ,C2698_=_C2721 ,C2698_=_C2722 ,C2698_=_C2727 ,C2698_=_C2729 ,C2698_=_C2732 ,\nC2698_=_C2735 ,C2698_=_C2738 ,C2699_=_C2701 ,C2699_=_C2703 ,C2699_=_C2704 ,C2699_=_C2705 ,\nC2699_=_C2707 ,C2699_=_C2709 ,C2699_=_C2711 ,C2699_=_C2719 ,C2699_=_C2742 ,C2699_=_C2745 ,\nC2699_=_C2748 ,C2699_=_C2750 ,C2699_=_C2752 ,C2699_=_C2753 ,C2701_=_C2703 ,C2701_=_C2704 ,\nC2701_=_C2705 ,C2701_=_C2707 ,C2701_=_C2709 ,C2701_=_C2711 ,C2701_=_C2719 ,C2701_=_C2947 ,\nC2701_=_C2952 ,C2701_=_C2958 ,C2701_=_C2962 ,C2701_=_C2964 ,C2703_=_C2704 ,C2703_=_C2705 ,\nC2703_=_C2707 ,C2703_=_C2709 ,C2703_=_C2711 ,C2703_=_C2719 ,C2703_=_C2836 ,C2703_=_C3027 ,\nC2703_=_C3043 ,C2703_=_C3045 ,C2703_=_C3047 ,C2703_=_C3048 ,C2703_=_C3053 ,C2704_=_C2705 ,\nC2704_=_C2707 ,C2704_=_C2709 ,C2704_=_C2711 ,C2704_=_C2719 ,C2704_=_C2837 ,C2704_=_C3134 ,\nC2704_=_C3135 ,C2704_=_C3137 ,C2704_=_C3138 ,C2704_=_C3141 ,C2705_=_C2707 ,C2705_=_C2709 ,\nC2705_=_C2711 ,C2705_=_C2719 ,C2705_=_C2969 ,C2705_=_C3056 ,C2705_=_C3238 ,C2705_=_C3249 ,\nC2707_=_C2709 ,C2707_=_C2711 ,C2707_=_C2719 ,C2707_=_C3297 ,C2707_=_C3303 ,C2707_=_C3305 ,\nC2707_=_C3308 ,C2709_=_C2711 ,C2709_=_C2719 ,C2709_=_C2971 ,C2709_=_C3335 ,C2709_=_C3403 ,\nC2711_=_C2719 ,C2711_=_C2972 ,C2711_=_C3277 ,C2711_=_C3336 ,C2711_=_C3523 ,C2711_=_C3550 ,\nC2711_=_C3554 ,C2719_=_C2981 ,C2719_=_C3041 ,C2719_=_C3343 ,C2719_=_C3752 ,C2719_=_C4095 ,\nC2721_=_C2722 ,C2721_=_C2727 ,C2721_=_C2729 ,C2721_=_C2732 ,C2721_=_C2735 ,C2721_=_C2738 ,\nC2721_=_C2742 ,C2721_=_C2836 ,C2721_=_C2837 ,C2721_=_C2838 ,C2721_=_C2840 ,C2721_=_C2841 ,\nC2721_=_C2842 ,C2721_=_C2843 ,C2721_=_C2845 ,C2721_=_C2847 ,C2721_=_C2848 ,C2721_=_C2850 ,\nC2721_=_C2851 ,C2722_=_C2727 ,C2722_=_C2729 ,C2722_=_C2732 ,C2722_=_C2735 ,C2722_=_C2738 ,\nC2722_=_C3009 ,C2722_=_C3010 ,C2722_=_C3011 ,C2722_=_C3014 ,C2722_=_C3015 ,C2722_=_C3020 ,\nC2722_=_C3021 ,C2722_=_C3023 ,C2722_=_C3024 ,C2722_=_C3025 ,C2727_=_C2729 ,C2727_=_C2732 ,\nC2727_=_C2735 ,C2727_=_C2738</w:t>
      </w:r>
    </w:p>
    <w:p>
      <w:pPr>
        <w:pStyle w:val="PreformattedText"/>
        <w:bidi w:val="0"/>
        <w:spacing w:before="0" w:after="0"/>
        <w:jc w:val="left"/>
        <w:rPr/>
      </w:pPr>
      <w:r>
        <w:rPr/>
        <w:t xml:space="preserve"> </w:t>
      </w:r>
      <w:r>
        <w:rPr/>
        <w:t>,C2727_=_C2745 ,C2727_=_C2792 ,C2727_=_C3043 ,C2727_=_C3134 ,\nC2727_=_C3262 ,C2727_=_C3277 ,C2727_=_C3281 ,C2727_=_C3284 ,C2727_=_C3287 ,C2727_=_C3288 ,\nC2727_=_C3289 ,C2729_=_C2732 ,C2729_=_C2735 ,C2729_=_C2738 ,C2729_=_C2750 ,C2729_=_C3045 ,\nC2729_=_C3135 ,C2729_=_C3254 ,C2729_=_C3451 ,C2729_=_C3627 ,C2729_=_C3630 ,C2732_=_C2735 ,\nC2732_=_C2738 ,C2732_=_C2752 ,C2732_=_C2990 ,C2732_=_C3048 ,C2732_=_C3138 ,C2732_=_C3579 ,\nC2732_=_C3784 ,C2732_=_C3824 ,C2732_=_C3849 ,C2732_=_C3852 ,C2732_=_C3854 ,C2732_=_C3855 ,\nC2732_=_C3857 ,C2735_=_C2738 ,C2735_=_C2753 ,C2735_=_C3053 ,C2735_=_C3141 ,C2735_=_C3456 ,\nC2735_=_C3647 ,C2735_=_C4001 ,C2738_=_C2799 ,C2738_=_C3353 ,C2738_=_C3648 ,C2738_=_C3658 ,\nC2738_=_C3908 ,C2738_=_C3932 ,C2738_=_C3991 ,C2738_=_C4038 ,C2738_=_C4054 ,C2738_=_C4055 ,\nC2738_=_C4056 ,C2738_=_C4057 ,C2738_=_C4058 ,C2742_=_C2745 ,C2742_=_C2748 ,C2742_=_C2750 ,\nC2742_=_C2752 ,C2742_=_C2753 ,C2742_=_C2836 ,C2742_=_C2837 ,C2742_=_C2838 ,C2742_=_C2840 ,\nC2742_=_C2841 ,C2742_=_C2842 ,C2742_=_C2843 ,C2742_=_C2845 ,C2742_=_C2847 ,C2742_=_C2848 ,\nC2742_=_C2850 ,C2742_=_C2851 ,C2745_=_C2748 ,C2745_=_C2750 ,C2745_=_C2752 ,C2745_=_C2753 ,\nC2745_=_C2792 ,C2745_=_C3043 ,C2745_=_C3134 ,C2745_=_C3262 ,C2745_=_C3277 ,C2745_=_C3281 ,\nC2745_=_C3284 ,C2745_=_C3287 ,C2745_=_C3288 ,C2745_=_C3289 ,C2748_=_C2750 ,C2748_=_C2752 ,\nC2748_=_C2753 ,C2748_=_C3297 ,C2748_=_C3383 ,C2748_=_C3488 ,C2748_=_C3490 ,C2750_=_C2752 ,\nC2750_=_C2753 ,C2750_=_C3045 ,C2750_=_C3135 ,C2750_=_C3254 ,C2750_=_C3451 ,C2750_=_C3627 ,\nC2750_=_C3630 ,C2752_=_C2753 ,C2752_=_C2990 ,C2752_=_C3048 ,C2752_=_C3138 ,C2752_=_C3579 ,\nC2752_=_C3784 ,C2752_=_C3824 ,C2752_=_C3849 ,C2752_=_C3852 ,C2752_=_C3854 ,C2752_=_C3855 ,\nC2752_=_C3857 ,C2753_=_C3053 ,C2753_=_C3141 ,C2753_=_C3456 ,C2753_=_C3647 ,C2753_=_C4001 ,\nC2756_=_C2762 ,C2756_=_C2764 ,C2756_=_C2766 ,C2756_=_C2767 ,C2756_=_C2768 ,C2756_=_C2771 ,\nC2756_=_C2884 ,C2756_=_C2887 ,C2756_=_C2888 ,C2756_=_C2890 ,C2756_=_C2891 ,C2756_=_C2893 ,\nC2756_=_C2895 ,C2756_=_C2896 ,C2756_=_C2898 ,C2756_=_C2899 ,C2756_=_C2900 ,C2756_=_C2901 ,\nC2762_=_C2764 ,C2762_=_C2766 ,C2762_=_C2767 ,C2762_=_C2768 ,C2762_=_C2771 ,C2762_=_C3185 ,\nC2762_=_C3522 ,C2762_=_C3523 ,C2762_=_C3524 ,C2762_=_C3525 ,C2762_=_C3527 ,C2762_=_C3528 ,\nC2762_=_C3534 ,C2762_=_C3535 ,C2764_=_C2766 ,C2764_=_C2767 ,C2764_=_C2768 ,C2764_=_C2771 ,\nC2764_=_C3047 ,C2764_=_C3482 ,C2764_=_C3610 ,C2764_=_C3721 ,C2764_=_C3724 ,C2764_=_C3726 ,\nC2766_=_C2767 ,C2766_=_C2768 ,C2766_=_C2771 ,C2766_=_C3230 ,C2766_=_C3539 ,C2766_=_C3617 ,\nC2766_=_C3967 ,C2766_=_C3968 ,C2766_=_C3970 ,C2766_=_C3971 ,C2766_=_C3972 ,C2766_=_C3974 ,\nC2767_=_C2768 ,C2767_=_C2771 ,C2767_=_C2940 ,C2767_=_C3377 ,C2767_=_C3540 ,C2767_=_C3757 ,\nC2767_=_C3797 ,C2767_=_C3975 ,C2767_=_C3986 ,C2767_=_C3987 ,C2768_=_C2771 ,C2768_=_C3305 ,\nC2768_=_C3541 ,C2768_=_C3896 ,C2768_=_C4003 ,C2768_=_C4004 ,C2768_=_C4006 ,C2768_=_C4009 ,\nC2771_=_C2964 ,C2771_=_C3249 ,C2771_=_C3334 ,C2771_=_C3357 ,C2771_=_C3403 ,C2771_=_C3545 ,\nC2771_=_C3554 ,C2771_=_C3894 ,C2771_=_C4087 ,C2771_=_C4095 ,C2792_=_C2795 ,C2792_=_C2799 ,\nC2792_=_C3043 ,C2792_=_C3134 ,C2792_=_C3262 ,C2792_=_C3277 ,C2792_=_C3281 ,C2792_=_C3284 ,\nC2792_=_C3287 ,C2792_=_C3288 ,C2792_=_C3289 ,C2795_=_C2799 ,C2795_=_C2828 ,C2795_=_C3266 ,\nC2795_=_C3329 ,C2795_=_C3348 ,C2795_=_C3410 ,C2795_=_C3550 ,C2795_=_C3877 ,C2795_=_C3878 ,\nC2795_=_C3879 ,C2795_=_C3880 ,C2795_=_C3884 ,C2799_=_C3353 ,C2799_=_C3648 ,C2799_=_C3658 ,\nC2799_=_C3908 ,C2799_=_C3932 ,C2799_=_C3991 ,C2799_=_C4038 ,C2799_=_C4054 ,C2799_=_C4055 ,\nC2799_=_C4056 ,C2799_=_C4057 ,C2799_=_C4058 ,C2806_=_C2810 ,C2806_=_C2812 ,C2806_=_C2817 ,\nC2806_=_C2819 ,C2806_=_C3056 ,C2806_=_C3057 ,C2806_=_C3058 ,C2806_=_C3060 ,C2806_=_C3061 ,\nC2806_=_C3063 ,C2806_=_C3064 ,C2806_=_C3065 ,C2806_=_C3066 ,C2806_=_C3067 ,C2806_=_C3068 ,\nC2810_=_C2812 ,C2810_=_C2817 ,C2810_=_C2825 ,C2810_=_C3408 ,C2810_=_C3729 ,C2810_=_C3731 ,\nC2812_=_C2817 ,C2812_=_C3614 ,C2812_=_C3839 ,C2812_=_C3875 ,C2817_=_C3322 ,C2817_=_C3431 ,\nC2817_=_C3437 ,C2817_=_C3654 ,C2817_=_C3846 ,C2817_=_C3911 ,C2817_=_C3942 ,C2817_=_C4085 ,\nC2819_=_C2823 ,C2819_=_C2825 ,C2819_=_C2827 ,C2819_=_C2828 ,C2819_=_C2833 ,C2819_=_C2834 ,\nC2819_=_C3056 ,C2819_=_C3057 ,C2819_=_C3058 ,C2819_=_C3060 ,C2819_=_C3061 ,C2819_=_C3063 ,\nC2819_=_C3064 ,C2819_=_C3065 ,C2819_=_C3066 ,C2819_=_C3067 ,C2819_=_C3068 ,C2823_=_C2825 ,\nC2823_=_C2827 ,C2823_=_C2828 ,C2823_=_C2833 ,C2823_=_C2834 ,C2823_=_C2958 ,C2823_=_C2986 ,\nC2823_=_C3200 ,C2823_=_C3313 ,C2823_=_C3406 ,C2823_=_C3557 ,C2823_=_C3597 ,C2823_=_C3600 ,\nC2823_=_C3605 ,C2823_=_C3606 ,C2823_=_C3609 ,C2825_=_C2827 ,C2825_=_C2828 ,C2825_=_C2833 ,\nC2825_=_C2834 ,C2825_=_C3408 ,C2825_=_C3729 ,C2825_=_C3731 ,C2827_=_C2828 ,C2827_=_C2833 ,\nC2827_=_C2834 ,C2827_=_C3409 ,C2827_=_C3462 ,C2827_=_C3612 ,C2827_=_C3836 ,C2828_=_C2833 ,\nC2828_=_C2834 ,C2828_=_C3266 ,C2828_=_C3329 ,C2828_=_C3348 ,C2828_=_C3410 ,C2828_=_C3550 ,\nC2828_=_C3877 ,C2828_=_C3878 ,C2828_=_C3879 ,C2828_=_C3880 ,C2828_=_C3884 ,C2833_=_C2834 ,\nC2833_=_C2928 ,C2833_=_C3082 ,C2833_=_C3416 ,C2833_=_C3448 ,C2833_=_C3671 ,C2833_=_C3832 ,\nC2833_=_C3937 ,C2833_=_C4075 ,C2833_=_C4089 ,C2834_=_C2929 ,C2834_=_C3083 ,C2834_=_C3133 ,\nC2834_=_C3211 ,C2834_=_C3417 ,C2834_=_C3449 ,C2834_=_C3823 ,C2834_=_C3904 ,C2834_=_C3938 ,\nC2834_=_C4045 ,C2834_=_C4090 ,C2834_=_C4091 ,C2836_=_C2837 ,C2836_=_C2838 ,C2836_=_C2840 ,\nC2836_=_C2841 ,C2836_=_C2842 ,C2836_=_C2843 ,C2836_=_C2845 ,C2836_=_C2847 ,C2836_=_C2848 ,\nC2836_=_C2850 ,C2836_=_C2851 ,C2836_=_C3027 ,C2836_=_C3043 ,C2836_=_C3045 ,C2836_=_C3047 ,\nC2836_=_C3048 ,C2836_=_C3053 ,C2837_=_C2838 ,C2837_=_C2840 ,C2837_=_C2841 ,C2837_=_C2842 ,\nC2837_=_C2843 ,C2837_=_C2845 ,C2837_=_C2847 ,C2837_=_C2848 ,C2837_=_C2850 ,C2837_=_C2851 ,\nC2837_=_C3134 ,C2837_=_C3135 ,C2837_=_C3137 ,C2837_=_C3138 ,C2837_=_C3141 ,C2838_=_C2840 ,\nC2838_=_C2841 ,C2838_=_C2842 ,C2838_=_C2843 ,C2838_=_C2845 ,C2838_=_C2847 ,C2838_=_C2848 ,\nC2838_=_C2850 ,C2838_=_C2851 ,C2840_=_C2841 ,C2840_=_C2842 ,C2840_=_C2843 ,C2840_=_C2845 ,\nC2840_=_C2847 ,C2840_=_C2848 ,C2840_=_C2850 ,C2840_=_C2851 ,C2841_=_C2842 ,C2841_=_C2843 ,\nC2841_=_C2845 ,C2841_=_C2847 ,C2841_=_C2848 ,C2841_=_C2850 ,C2841_=_C2851 ,C2841_=_C2872 ,\nC2841_=_C3010 ,C2841_=_C3030 ,C2841_=_C3327 ,C2841_=_C3328 ,C2841_=_C3329 ,C2841_=_C3334 ,\nC2842_=_C2843 ,C2842_=_C2845 ,C2842_=_C2847 ,C2842_=_C2848 ,C2842_=_C2850 ,C2842_=_C2851 ,\nC2842_=_C3437 ,C2843_=_C2845 ,C2843_=_C2847 ,C2843_=_C2848 ,C2843_=_C2850 ,C2843_=_C2851 ,\nC2843_=_C2874 ,C2843_=_C3439 ,C2843_=_C3442 ,C2843_=_C3448 ,C2843_=_C3449 ,C2845_=_C2847 ,\nC2845_=_C2848 ,C2845_=_C2850 ,C2845_=_C2851 ,C2845_=_C3527 ,C2847_=_C2848 ,C2847_=_C2850 ,\nC2847_=_C2851 ,C2848_=_C2850 ,C2848_=_C2851 ,C2850_=_C2851 ,C2850_=_C3852 ,C2850_=_C3870 ,\nC2851_=_C2880 ,C2851_=_C3025 ,C2851_=_C3039 ,C2851_=_C4057 ,C2852_=_C2947 ,C2852_=_C2968 ,\nC2852_=_C2969 ,C2852_=_C2971 ,C2852_=_C2972 ,C2852_=_C2974 ,C2852_=_C2975 ,C2852_=_C2976 ,\nC2852_=_C2977 ,C2852_=_C2978 ,C2852_=_C2979 ,C2852_=_C2981 ,C2867_=_C2869 ,C2867_=_C2870 ,\nC2867_=_C2871 ,C2867_=_C2872 ,C2867_=_C2873 ,C2867_=_C2874 ,C2867_=_C2875 ,C2867_=_C2877 ,\nC2867_=_C2878 ,C2867_=_C2879 ,C2867_=_C2880 ,C2867_=_C2921 ,C2867_=_C2928 ,C2867_=_C2929 ,\nC2869_=_C2870 ,C2869_=_C2871 ,C2869_=_C2872 ,C2869_=_C2873 ,C2869_=_C2874 ,C2869_=_C2875 ,\nC2869_=_C2877 ,C2869_=_C2878 ,C2869_=_C2879 ,C2869_=_C2880 ,C2869_=_C3082 ,C2869_=_C3083 ,\nC2870_=_C2871 ,C2870_=_C2872 ,C2870_=_C2873 ,C2870_=_C2874 ,C2870_=_C2875 ,C2870_=_C2877 ,\nC2870_=_C2878 ,C2870_=_C2879 ,C2870_=_C2880 ,C2870_=_C2887 ,C2870_=_C2968 ,C2870_=_C3028 ,\nC2870_=_C3148 ,C2870_=_C3230 ,C2871_=_C2872 ,C2871_=_C2873 ,C2871_=_C2874 ,C2871_=_C2875 ,\nC2871_=_C2877 ,C2871_=_C2878 ,C2871_=_C2879 ,C2871_=_C2880 ,C2871_=_C3029 ,C2871_=_C3313 ,\nC2871_=_C3321 ,C2871_=_C3322 ,C2872_=_C2873 ,C2872_=_C2874 ,C2872_=_C2875 ,C2872_=_C2877 ,\nC2872_=_C2878 ,C2872_=_C2879 ,C2872_=_C2880 ,C2872_=_C3010 ,C2872_=_C3030 ,C2872_=_C3327 ,\nC2872_=_C3328 ,C2872_=_C3329 ,C2872_=_C3334 ,C2873_=_C2874 ,C2873_=_C2875 ,C2873_=_C2877 ,\nC2873_=_C2878 ,C2873_=_C2879 ,C2873_=_C2880 ,C2873_=_C3011 ,C2873_=_C3031 ,C2873_=_C3346 ,\nC2873_=_C3348 ,C2873_=_C3353 ,C2873_=_C3357 ,C2874_=_C2875 ,C2874_=_C2877 ,C2874_=_C2878 ,\nC2874_=_C2879 ,C2874_=_C2880 ,C2874_=_C3439 ,C2874_=_C3442 ,C2874_=_C3448 ,C2874_=_C3449 ,\nC2875_=_C2877 ,C2875_=_C2878 ,C2875_=_C2879 ,C2875_=_C2880 ,C2875_=_C3033 ,C2877_=_C2878 ,\nC2877_=_C2879 ,C2877_=_C2880 ,C2877_=_C3037 ,C2877_=_C3571 ,C2877_=_C3877 ,C2877_=_C3894 ,\nC2878_=_C2879 ,C2878_=_C2880 ,C2878_=_C3284 ,C2878_=_C3878 ,C2878_=_C3932 ,C2878_=_C3937 ,\nC2878_=_C3938 ,C2879_=_C2880 ,C2879_=_C4089 ,C2879_=_C4090 ,C2880_=_C3025 ,C2880_=_C3039 ,\nC2880_=_C4057 ,C2884_=_C2887 ,C2884_=_C2888 ,C2884_=_C2890 ,C2884_=_C2891 ,C2884_=_C2893 ,\nC2884_=_C2895 ,C2884_=_C2896 ,C2884_=_C2898 ,C2884_=_C2899 ,C2884_=_C2900 ,C2884_=_C2901 ,\nC2884_=_C2940 ,C2887_=_C2888 ,C2887_=_C2890 ,C2887_=_C2891 ,C2887_=_C2893 ,C2887_=_C2895 ,\nC2887_=_C2896 ,C2887_=_C2898 ,C2887_=_C2899 ,C2887_=_C2900 ,C2887_=_C2901 ,C2887_=_C2968 ,\nC2887_=_C3028 ,C2887_=_C3148 ,C2887_=_C3230 ,C2888_=_C2890 ,C2888_=_C2891 ,C2888_=_C2893 ,\nC2888_=_C2895 ,C2888_=_C2896 ,C2888_=_C2898 ,C2888_=_C2899 ,C2888_=_C2900 ,C2888_=_C2901 ,\nC2888_=_C3377 ,C2890_=_C2891 ,C2890_=_C2893 ,C2890_=_C2895 ,C2890_=_C2896 ,C2890_=_C2898 ,\nC2890_=_C2899 ,C2890_=_C2900 ,C2890_=_C2901 ,C2890_=_C3488 ,C2890_=_C3522 ,C2890_=_C3539 ,\nC2890_=_C3540 ,C2890_=_C3541 ,C2890_=_C3545 ,C2891_=_C2893 ,C2891_=_C2895 ,C2891_=_C2896 ,\nC2891_=_C2898 ,C2891_=_C2899 ,C2891_=_C2900 ,C2891_=_C2901 ,C2891_=_C3472 ,C2891_=_C3753 ,\nC2891_=_C3757 ,C2893_=_C2895 ,C2893_=_C2896 ,C2893_=_C2898 ,C2893_=_C2899 ,C2893_=_C2900 ,\nC2893_=_C2901 ,C2893_=_C3063 ,C2893_=_C3975 ,C2895_=_C2896 ,C2895_=_C2898 ,C2895_=_C2899 ,\nC2895_=_C2900 ,C2895_=_C2901 ,C2895_=_C2974 ,C2895_=_C3160 ,C2895_=_C3967 ,C2895_=_C3991</w:t>
      </w:r>
    </w:p>
    <w:p>
      <w:pPr>
        <w:pStyle w:val="PreformattedText"/>
        <w:bidi w:val="0"/>
        <w:spacing w:before="0" w:after="0"/>
        <w:jc w:val="left"/>
        <w:rPr/>
      </w:pPr>
      <w:r>
        <w:rPr/>
        <w:t xml:space="preserve"> </w:t>
      </w:r>
      <w:r>
        <w:rPr/>
        <w:t>,\nC2896_=_C2898 ,C2896_=_C2899 ,C2896_=_C2900 ,C2896_=_C2901 ,C2896_=_C2975 ,C2896_=_C3161 ,\nC2896_=_C3968 ,C2898_=_C2899 ,C2898_=_C2900 ,C2898_=_C2901 ,C2898_=_C2976 ,C2898_=_C3163 ,\nC2898_=_C3764 ,C2898_=_C3970 ,C2898_=_C4032 ,C2899_=_C2900 ,C2899_=_C2901 ,C2899_=_C3023 ,\nC2899_=_C3986 ,C2899_=_C4055 ,C2900_=_C2901 ,C2900_=_C3068 ,C2900_=_C3535 ,C2900_=_C3971 ,\nC2900_=_C3987 ,C2900_=_C4006 ,C2900_=_C4087 ,C2901_=_C2979 ,C2901_=_C3167 ,C2901_=_C3813 ,\nC2901_=_C3972 ,C2901_=_C4091 ,C2903_=_C3027 ,C2903_=_C3028 ,C2903_=_C3029 ,C2903_=_C3030 ,\nC2903_=_C3031 ,C2903_=_C3032 ,C2903_=_C3033 ,C2903_=_C3034 ,C2903_=_C3036 ,C2903_=_C3037 ,\nC2903_=_C3038 ,C2903_=_C3039 ,C2903_=_C3041 ,C2921_=_C2928 ,C2921_=_C2929 ,C2921_=_C2952 ,\nC2921_=_C3100 ,C2921_=_C3238 ,C2921_=_C3335 ,C2921_=_C3336 ,C2921_=_C3339 ,C2921_=_C3340 ,\nC2921_=_C3343 ,C2928_=_C2929 ,C2928_=_C3082 ,C2928_=_C3416 ,C2928_=_C3448 ,C2928_=_C3671 ,\nC2928_=_C3832 ,C2928_=_C3937 ,C2928_=_C4075 ,C2928_=_C4089 ,C2929_=_C3083 ,C2929_=_C3133 ,\nC2929_=_C3211 ,C2929_=_C3417 ,C2929_=_C3449 ,C2929_=_C3823 ,C2929_=_C3904 ,C2929_=_C3938 ,\nC2929_=_C4045 ,C2929_=_C4090 ,C2929_=_C4091 ,C2940_=_C3377 ,C2940_=_C3540 ,C2940_=_C3757 ,\nC2940_=_C3797 ,C2940_=_C3975 ,C2940_=_C3986 ,C2940_=_C3987 ,C2947_=_C2952 ,C2947_=_C2958 ,\nC2947_=_C2962 ,C2947_=_C2964 ,C2947_=_C2968 ,C2947_=_C2969 ,C2947_=_C2971 ,C2947_=_C2972 ,\nC2947_=_C2974 ,C2947_=_C2975 ,C2947_=_C2976 ,C2947_=_C2977 ,C2947_=_C2978 ,C2947_=_C2979 ,\nC2947_=_C2981 ,C2952_=_C2958 ,C2952_=_C2962 ,C2952_=_C2964 ,C2952_=_C3100 ,C2952_=_C3238 ,\nC2952_=_C3335 ,C2952_=_C3336 ,C2952_=_C3339 ,C2952_=_C3340 ,C2952_=_C3343 ,C2958_=_C2962 ,\nC2958_=_C2964 ,C2958_=_C2986 ,C2958_=_C3200 ,C2958_=_C3313 ,C2958_=_C3406 ,C2958_=_C3557 ,\nC2958_=_C3597 ,C2958_=_C3600 ,C2958_=_C3605 ,C2958_=_C3606 ,C2958_=_C3609 ,C2962_=_C2964 ,\nC2962_=_C2991 ,C2962_=_C3206 ,C2962_=_C3364 ,C2962_=_C3389 ,C2962_=_C3581 ,C2962_=_C3638 ,\nC2962_=_C3707 ,C2962_=_C3785 ,C2962_=_C3825 ,C2962_=_C3870 ,C2964_=_C3249 ,C2964_=_C3334 ,\nC2964_=_C3357 ,C2964_=_C3403 ,C2964_=_C3545 ,C2964_=_C3554 ,C2964_=_C3894 ,C2964_=_C4087 ,\nC2964_=_C4095 ,C2968_=_C2969 ,C2968_=_C2971 ,C2968_=_C2972 ,C2968_=_C2974 ,C2968_=_C2975 ,\nC2968_=_C2976 ,C2968_=_C2977 ,C2968_=_C2978 ,C2968_=_C2979 ,C2968_=_C2981 ,C2968_=_C3028 ,\nC2968_=_C3148 ,C2968_=_C3230 ,C2969_=_C2971 ,C2969_=_C2972 ,C2969_=_C2974 ,C2969_=_C2975 ,\nC2969_=_C2976 ,C2969_=_C2977 ,C2969_=_C2978 ,C2969_=_C2979 ,C2969_=_C2981 ,C2969_=_C3056 ,\nC2969_=_C3238 ,C2969_=_C3249 ,C2971_=_C2972 ,C2971_=_C2974 ,C2971_=_C2975 ,C2971_=_C2976 ,\nC2971_=_C2977 ,C2971_=_C2978 ,C2971_=_C2979 ,C2971_=_C2981 ,C2971_=_C3335 ,C2971_=_C3403 ,\nC2972_=_C2974 ,C2972_=_C2975 ,C2972_=_C2976 ,C2972_=_C2977 ,C2972_=_C2978 ,C2972_=_C2979 ,\nC2972_=_C2981 ,C2972_=_C3277 ,C2972_=_C3336 ,C2972_=_C3523 ,C2972_=_C3550 ,C2972_=_C3554 ,\nC2974_=_C2975 ,C2974_=_C2976 ,C2974_=_C2977 ,C2974_=_C2978 ,C2974_=_C2979 ,C2974_=_C2981 ,\nC2974_=_C3160 ,C2974_=_C3967 ,C2974_=_C3991 ,C2975_=_C2976 ,C2975_=_C2977 ,C2975_=_C2978 ,\nC2975_=_C2979 ,C2975_=_C2981 ,C2975_=_C3161 ,C2975_=_C3968 ,C2976_=_C2977 ,C2976_=_C2978 ,\nC2976_=_C2979 ,C2976_=_C2981 ,C2976_=_C3163 ,C2976_=_C3764 ,C2976_=_C3970 ,C2976_=_C4032 ,\nC2977_=_C2978 ,C2977_=_C2979 ,C2977_=_C2981 ,C2977_=_C3854 ,C2977_=_C4003 ,C2977_=_C4059 ,\nC2977_=_C4069 ,C2978_=_C2979 ,C2978_=_C2981 ,C2978_=_C3749 ,C2978_=_C3855 ,C2978_=_C4004 ,\nC2978_=_C4060 ,C2978_=_C4072 ,C2979_=_C2981 ,C2979_=_C3167 ,C2979_=_C3813 ,C2979_=_C3972 ,\nC2979_=_C4091 ,C2981_=_C3041 ,C2981_=_C3343 ,C2981_=_C3752 ,C2981_=_C4095 ,C2986_=_C2990 ,\nC2986_=_C2991 ,C2986_=_C3200 ,C2986_=_C3313 ,C2986_=_C3406 ,C2986_=_C3557 ,C2986_=_C3597 ,\nC2986_=_C3600 ,C2986_=_C3605 ,C2986_=_C3606 ,C2986_=_C3609 ,C2990_=_C2991 ,C2990_=_C3048 ,\nC2990_=_C3138 ,C2990_=_C3579 ,C2990_=_C3784 ,C2990_=_C3824 ,C2990_=_C3849 ,C2990_=_C3852 ,\nC2990_=_C3854 ,C2990_=_C3855 ,C2990_=_C3857 ,C2991_=_C3206 ,C2991_=_C3364 ,C2991_=_C3389 ,\nC2991_=_C3581 ,C2991_=_C3638 ,C2991_=_C3707 ,C2991_=_C3785 ,C2991_=_C3825 ,C2991_=_C3870 ,\nC3001_=_C3124 ,C3001_=_C3137 ,C3001_=_C3257 ,C3001_=_C3643 ,C3001_=_C3655 ,C3001_=_C3743 ,\nC3001_=_C3744 ,C3001_=_C3746 ,C3001_=_C3748 ,C3001_=_C3749 ,C3001_=_C3750 ,C3001_=_C3751 ,\nC3001_=_C3752 ,C3009_=_C3010 ,C3009_=_C3011 ,C3009_=_C3014 ,C3009_=_C3015 ,C3009_=_C3020 ,\nC3009_=_C3021 ,C3009_=_C3023 ,C3009_=_C3024 ,C3009_=_C3025 ,C3009_=_C3086 ,C3009_=_C3088 ,\nC3009_=_C3089 ,C3009_=_C3091 ,C3009_=_C3094 ,C3010_=_C3011 ,C3010_=_C3014 ,C3010_=_C3015 ,\nC3010_=_C3020 ,C3010_=_C3021 ,C3010_=_C3023 ,C3010_=_C3024 ,C3010_=_C3025 ,C3010_=_C3030 ,\nC3010_=_C3327 ,C3010_=_C3328 ,C3010_=_C3329 ,C3010_=_C3334 ,C3011_=_C3014 ,C3011_=_C3015 ,\nC3011_=_C3020 ,C3011_=_C3021 ,C3011_=_C3023 ,C3011_=_C3024 ,C3011_=_C3025 ,C3011_=_C3031 ,\nC3011_=_C3346 ,C3011_=_C3348 ,C3011_=_C3353 ,C3011_=_C3357 ,C3014_=_C3015 ,C3014_=_C3020 ,\nC3014_=_C3021 ,C3014_=_C3023 ,C3014_=_C3024 ,C3014_=_C3025 ,C3014_=_C3153 ,C3014_=_C3501 ,\nC3014_=_C3588 ,C3014_=_C3589 ,C3014_=_C3590 ,C3014_=_C3591 ,C3014_=_C3594 ,C3014_=_C3596 ,\nC3015_=_C3020 ,C3015_=_C3021 ,C3015_=_C3023 ,C3015_=_C3024 ,C3015_=_C3025 ,C3015_=_C3490 ,\nC3015_=_C3655 ,C3015_=_C3658 ,C3020_=_C3021 ,C3020_=_C3023 ,C3020_=_C3024 ,C3020_=_C3025 ,\nC3020_=_C3906 ,C3020_=_C3908 ,C3020_=_C3911 ,C3021_=_C3023 ,C3021_=_C3024 ,C3021_=_C3025 ,\nC3021_=_C4038 ,C3023_=_C3024 ,C3023_=_C3025 ,C3023_=_C3986 ,C3023_=_C4055 ,C3024_=_C3025 ,\nC3024_=_C3513 ,C3024_=_C3681 ,C3024_=_C3691 ,C3024_=_C3812 ,C3024_=_C4083 ,C3025_=_C3039 ,\nC3025_=_C4057 ,C3027_=_C3028 ,C3027_=_C3029 ,C3027_=_C3030 ,C3027_=_C3031 ,C3027_=_C3032 ,\nC3027_=_C3033 ,C3027_=_C3034 ,C3027_=_C3036 ,C3027_=_C3037 ,C3027_=_C3038 ,C3027_=_C3039 ,\nC3027_=_C3041 ,C3027_=_C3043 ,C3027_=_C3045 ,C3027_=_C3047 ,C3027_=_C3048 ,C3027_=_C3053 ,\nC3028_=_C3029 ,C3028_=_C3030 ,C3028_=_C3031 ,C3028_=_C3032 ,C3028_=_C3033 ,C3028_=_C3034 ,\nC3028_=_C3036 ,C3028_=_C3037 ,C3028_=_C3038 ,C3028_=_C3039 ,C3028_=_C3041 ,C3028_=_C3148 ,\nC3028_=_C3230 ,C3029_=_C3030 ,C3029_=_C3031 ,C3029_=_C3032 ,C3029_=_C3033 ,C3029_=_C3034 ,\nC3029_=_C3036 ,C3029_=_C3037 ,C3029_=_C3038 ,C3029_=_C3039 ,C3029_=_C3041 ,C3029_=_C3313 ,\nC3029_=_C3321 ,C3029_=_C3322 ,C3030_=_C3031 ,C3030_=_C3032 ,C3030_=_C3033 ,C3030_=_C3034 ,\nC3030_=_C3036 ,C3030_=_C3037 ,C3030_=_C3038 ,C3030_=_C3039 ,C3030_=_C3041 ,C3030_=_C3327 ,\nC3030_=_C3328 ,C3030_=_C3329 ,C3030_=_C3334 ,C3031_=_C3032 ,C3031_=_C3033 ,C3031_=_C3034 ,\nC3031_=_C3036 ,C3031_=_C3037 ,C3031_=_C3038 ,C3031_=_C3039 ,C3031_=_C3041 ,C3031_=_C3346 ,\nC3031_=_C3348 ,C3031_=_C3353 ,C3031_=_C3357 ,C3032_=_C3033 ,C3032_=_C3034 ,C3032_=_C3036 ,\nC3032_=_C3037 ,C3032_=_C3038 ,C3032_=_C3039 ,C3032_=_C3041 ,C3032_=_C3154 ,C3032_=_C3636 ,\nC3032_=_C3638 ,C3032_=_C3641 ,C3033_=_C3034 ,C3033_=_C3036 ,C3033_=_C3037 ,C3033_=_C3038 ,\nC3033_=_C3039 ,C3033_=_C3041 ,C3034_=_C3036 ,C3034_=_C3037 ,C3034_=_C3038 ,C3034_=_C3039 ,\nC3034_=_C3041 ,C3034_=_C3158 ,C3034_=_C3762 ,C3034_=_C3866 ,C3036_=_C3037 ,C3036_=_C3038 ,\nC3036_=_C3039 ,C3036_=_C3041 ,C3037_=_C3038 ,C3037_=_C3039 ,C3037_=_C3041 ,C3037_=_C3571 ,\nC3037_=_C3877 ,C3037_=_C3894 ,C3038_=_C3039 ,C3038_=_C3041 ,C3038_=_C3340 ,C3038_=_C3941 ,\nC3038_=_C3942 ,C3039_=_C3041 ,C3039_=_C4057 ,C3041_=_C3343 ,C3041_=_C3752 ,C3041_=_C4095 ,\nC3043_=_C3045 ,C3043_=_C3047 ,C3043_=_C3048 ,C3043_=_C3053 ,C3043_=_C3134 ,C3043_=_C3262 ,\nC3043_=_C3277 ,C3043_=_C3281 ,C3043_=_C3284 ,C3043_=_C3287 ,C3043_=_C3288 ,C3043_=_C3289 ,\nC3045_=_C3047 ,C3045_=_C3048 ,C3045_=_C3053 ,C3045_=_C3135 ,C3045_=_C3254 ,C3045_=_C3451 ,\nC3045_=_C3627 ,C3045_=_C3630 ,C3047_=_C3048 ,C3047_=_C3053 ,C3047_=_C3482 ,C3047_=_C3610 ,\nC3047_=_C3721 ,C3047_=_C3724 ,C3047_=_C3726 ,C3048_=_C3053 ,C3048_=_C3138 ,C3048_=_C3579 ,\nC3048_=_C3784 ,C3048_=_C3824 ,C3048_=_C3849 ,C3048_=_C3852 ,C3048_=_C3854 ,C3048_=_C3855 ,\nC3048_=_C3857 ,C3053_=_C3141 ,C3053_=_C3456 ,C3053_=_C3647 ,C3053_=_C4001 ,C3056_=_C3057 ,\nC3056_=_C3058 ,C3056_=_C3060 ,C3056_=_C3061 ,C3056_=_C3063 ,C3056_=_C3064 ,C3056_=_C3065 ,\nC3056_=_C3066 ,C3056_=_C3067 ,C3056_=_C3068 ,C3056_=_C3238 ,C3056_=_C3249 ,C3057_=_C3058 ,\nC3057_=_C3060 ,C3057_=_C3061 ,C3057_=_C3063 ,C3057_=_C3064 ,C3057_=_C3065 ,C3057_=_C3066 ,\nC3057_=_C3067 ,C3057_=_C3068 ,C3057_=_C3450 ,C3057_=_C3451 ,C3057_=_C3452 ,C3057_=_C3456 ,\nC3058_=_C3060 ,C3058_=_C3061 ,C3058_=_C3063 ,C3058_=_C3064 ,C3058_=_C3065 ,C3058_=_C3066 ,\nC3058_=_C3067 ,C3058_=_C3068 ,C3058_=_C3557 ,C3058_=_C3560 ,C3060_=_C3061 ,C3060_=_C3063 ,\nC3060_=_C3064 ,C3060_=_C3065 ,C3060_=_C3066 ,C3060_=_C3067 ,C3060_=_C3068 ,C3060_=_C3281 ,\nC3060_=_C3339 ,C3060_=_C3729 ,C3060_=_C3761 ,C3060_=_C3797 ,C3061_=_C3063 ,C3061_=_C3064 ,\nC3061_=_C3065 ,C3061_=_C3066 ,C3061_=_C3067 ,C3061_=_C3068 ,C3061_=_C3731 ,C3061_=_C3839 ,\nC3061_=_C3846 ,C3063_=_C3064 ,C3063_=_C3065 ,C3063_=_C3066 ,C3063_=_C3067 ,C3063_=_C3068 ,\nC3063_=_C3975 ,C3064_=_C3065 ,C3064_=_C3066 ,C3064_=_C3067 ,C3064_=_C3068 ,C3064_=_C3509 ,\nC3064_=_C3630 ,C3064_=_C3680 ,C3064_=_C3744 ,C3065_=_C3066 ,C3065_=_C3067 ,C3065_=_C3068 ,\nC3066_=_C3067 ,C3066_=_C3068 ,C3067_=_C3068 ,C3067_=_C4084 ,C3067_=_C4085 ,C3068_=_C3535 ,\nC3068_=_C3971 ,C3068_=_C3987 ,C3068_=_C4006 ,C3068_=_C4087 ,C3082_=_C3083 ,C3082_=_C3416 ,\nC3082_=_C3448 ,C3082_=_C3671 ,C3082_=_C3832 ,C3082_=_C3937 ,C3082_=_C4075 ,C3082_=_C4089 ,\nC3083_=_C3133 ,C3083_=_C3211 ,C3083_=_C3417 ,C3083_=_C3449 ,C3083_=_C3823 ,C3083_=_C3904 ,\nC3083_=_C3938 ,C3083_=_C4045 ,C3083_=_C4090 ,C3083_=_C4091 ,C3086_=_C3088 ,C3086_=_C3089 ,\nC3086_=_C3091 ,C3086_=_C3094 ,C3086_=_C3346 ,C3086_=_C3420 ,C3086_=_C3460 ,C3086_=_C3468 ,\nC3086_=_C3470 ,C3086_=_C3472 ,C3086_=_C3474 ,C3086_=_C3476 ,C3086_=_C3478 ,C3086_=_C3479 ,\nC3088_=_C3089 ,C3088_=_C3091 ,C3088_=_C3094 ,C3088_=_C3327 ,C3088_=_C3566 ,C3088_=_C3571 ,\nC3088_=_C3573 ,C3088_=_C3574 ,C3089_=_C3091 ,C3089_=_C3094 ,C3089_=_C3202 ,C3089_=_C3328 ,\nC3091_=_C3094 ,C3091_=_C3125 ,C3091_=_C3204 ,C3091_=_C3516</w:t>
      </w:r>
    </w:p>
    <w:p>
      <w:pPr>
        <w:pStyle w:val="PreformattedText"/>
        <w:bidi w:val="0"/>
        <w:spacing w:before="0" w:after="0"/>
        <w:jc w:val="left"/>
        <w:rPr/>
      </w:pPr>
      <w:r>
        <w:rPr/>
        <w:t xml:space="preserve"> </w:t>
      </w:r>
      <w:r>
        <w:rPr/>
        <w:t>,C3091_=_C3591 ,C3091_=_C3753 ,\nC3091_=_C3808 ,C3091_=_C3809 ,C3091_=_C3810 ,C3091_=_C3811 ,C3091_=_C3812 ,C3091_=_C3813 ,\nC3094_=_C3226 ,C3094_=_C3520 ,C3094_=_C3596 ,C3094_=_C4044 ,C3094_=_C4083 ,C3094_=_C4099 ,\nC3100_=_C3238 ,C3100_=_C3335 ,C3100_=_C3336 ,C3100_=_C3339 ,C3100_=_C3340 ,C3100_=_C3343 ,\nC3124_=_C3125 ,C3124_=_C3133 ,C3124_=_C3137 ,C3124_=_C3257 ,C3124_=_C3643 ,C3124_=_C3655 ,\nC3124_=_C3743 ,C3124_=_C3744 ,C3124_=_C3746 ,C3124_=_C3748 ,C3124_=_C3749 ,C3124_=_C3750 ,\nC3124_=_C3751 ,C3124_=_C3752 ,C3125_=_C3133 ,C3125_=_C3204 ,C3125_=_C3516 ,C3125_=_C3591 ,\nC3125_=_C3753 ,C3125_=_C3808 ,C3125_=_C3809 ,C3125_=_C3810 ,C3125_=_C3811 ,C3125_=_C3812 ,\nC3125_=_C3813 ,C3133_=_C3211 ,C3133_=_C3417 ,C3133_=_C3449 ,C3133_=_C3823 ,C3133_=_C3904 ,\nC3133_=_C3938 ,C3133_=_C4045 ,C3133_=_C4090 ,C3133_=_C4091 ,C3134_=_C3135 ,C3134_=_C3137 ,\nC3134_=_C3138 ,C3134_=_C3141 ,C3134_=_C3262 ,C3134_=_C3277 ,C3134_=_C3281 ,C3134_=_C3284 ,\nC3134_=_C3287 ,C3134_=_C3288 ,C3134_=_C3289 ,C3135_=_C3137 ,C3135_=_C3138 ,C3135_=_C3141 ,\nC3135_=_C3254 ,C3135_=_C3451 ,C3135_=_C3627 ,C3135_=_C3630 ,C3137_=_C3138 ,C3137_=_C3141 ,\nC3137_=_C3257 ,C3137_=_C3643 ,C3137_=_C3655 ,C3137_=_C3743 ,C3137_=_C3744 ,C3137_=_C3746 ,\nC3137_=_C3748 ,C3137_=_C3749 ,C3137_=_C3750 ,C3137_=_C3751 ,C3137_=_C3752 ,C3138_=_C3141 ,\nC3138_=_C3579 ,C3138_=_C3784 ,C3138_=_C3824 ,C3138_=_C3849 ,C3138_=_C3852 ,C3138_=_C3854 ,\nC3138_=_C3855 ,C3138_=_C3857 ,C3141_=_C3456 ,C3141_=_C3647 ,C3141_=_C4001 ,C3147_=_C3148 ,\nC3147_=_C3149 ,C3147_=_C3153 ,C3147_=_C3154 ,C3147_=_C3155 ,C3147_=_C3158 ,C3147_=_C3160 ,\nC3147_=_C3161 ,C3147_=_C3163 ,C3147_=_C3166 ,C3147_=_C3167 ,C3147_=_C3185 ,C3147_=_C3191 ,\nC3147_=_C3196 ,C3148_=_C3149 ,C3148_=_C3153 ,C3148_=_C3154 ,C3148_=_C3155 ,C3148_=_C3158 ,\nC3148_=_C3160 ,C3148_=_C3161 ,C3148_=_C3163 ,C3148_=_C3166 ,C3148_=_C3167 ,C3148_=_C3230 ,\nC3149_=_C3153 ,C3149_=_C3154 ,C3149_=_C3155 ,C3149_=_C3158 ,C3149_=_C3160 ,C3149_=_C3161 ,\nC3149_=_C3163 ,C3149_=_C3166 ,C3149_=_C3167 ,C3149_=_C3362 ,C3149_=_C3364 ,C3149_=_C3368 ,\nC3153_=_C3154 ,C3153_=_C3155 ,C3153_=_C3158 ,C3153_=_C3160 ,C3153_=_C3161 ,C3153_=_C3163 ,\nC3153_=_C3166 ,C3153_=_C3167 ,C3153_=_C3501 ,C3153_=_C3588 ,C3153_=_C3589 ,C3153_=_C3590 ,\nC3153_=_C3591 ,C3153_=_C3594 ,C3153_=_C3596 ,C3154_=_C3155 ,C3154_=_C3158 ,C3154_=_C3160 ,\nC3154_=_C3161 ,C3154_=_C3163 ,C3154_=_C3166 ,C3154_=_C3167 ,C3154_=_C3636 ,C3154_=_C3638 ,\nC3154_=_C3641 ,C3155_=_C3158 ,C3155_=_C3160 ,C3155_=_C3161 ,C3155_=_C3163 ,C3155_=_C3166 ,\nC3155_=_C3167 ,C3155_=_C3470 ,C3155_=_C3503 ,C3155_=_C3524 ,C3155_=_C3643 ,C3155_=_C3647 ,\nC3155_=_C3648 ,C3155_=_C3653 ,C3155_=_C3654 ,C3158_=_C3160 ,C3158_=_C3161 ,C3158_=_C3163 ,\nC3158_=_C3166 ,C3158_=_C3167 ,C3158_=_C3762 ,C3158_=_C3866 ,C3160_=_C3161 ,C3160_=_C3163 ,\nC3160_=_C3166 ,C3160_=_C3167 ,C3160_=_C3967 ,C3160_=_C3991 ,C3161_=_C3163 ,C3161_=_C3166 ,\nC3161_=_C3167 ,C3161_=_C3968 ,C3163_=_C3166 ,C3163_=_C3167 ,C3163_=_C3764 ,C3163_=_C3970 ,\nC3163_=_C4032 ,C3166_=_C3167 ,C3166_=_C3478 ,C3166_=_C3512 ,C3166_=_C3534 ,C3166_=_C3748 ,\nC3166_=_C4001 ,C3166_=_C4054 ,C3167_=_C3813 ,C3167_=_C3972 ,C3167_=_C4091 ,C3185_=_C3191 ,\nC3185_=_C3196 ,C3185_=_C3522 ,C3185_=_C3523 ,C3185_=_C3524 ,C3185_=_C3525 ,C3185_=_C3527 ,\nC3185_=_C3528 ,C3185_=_C3534 ,C3185_=_C3535 ,C3191_=_C3196 ,C3191_=_C3265 ,C3191_=_C3362 ,\nC3191_=_C3590 ,C3191_=_C3636 ,C3191_=_C3761 ,C3191_=_C3762 ,C3191_=_C3764 ,C3196_=_C3368 ,\nC3196_=_C3594 ,C3196_=_C3641 ,C3196_=_C3866 ,C3196_=_C3898 ,C3196_=_C4059 ,C3196_=_C4060 ,\nC3196_=_C4064 ,C3200_=_C3201 ,C3200_=_C3202 ,C3200_=_C3204 ,C3200_=_C3206 ,C3200_=_C3211 ,\nC3200_=_C3313 ,C3200_=_C3406 ,C3200_=_C3557 ,C3200_=_C3597 ,C3200_=_C3600 ,C3200_=_C3605 ,\nC3200_=_C3606 ,C3200_=_C3609 ,C3201_=_C3202 ,C3201_=_C3204 ,C3201_=_C3206 ,C3201_=_C3211 ,\nC3201_=_C3256 ,C3201_=_C3452 ,C3201_=_C3588 ,C3201_=_C3677 ,C3201_=_C3680 ,C3201_=_C3681 ,\nC3202_=_C3204 ,C3202_=_C3206 ,C3202_=_C3211 ,C3202_=_C3328 ,C3204_=_C3206 ,C3204_=_C3211 ,\nC3204_=_C3516 ,C3204_=_C3591 ,C3204_=_C3753 ,C3204_=_C3808 ,C3204_=_C3809 ,C3204_=_C3810 ,\nC3204_=_C3811 ,C3204_=_C3812 ,C3204_=_C3813 ,C3206_=_C3211 ,C3206_=_C3364 ,C3206_=_C3389 ,\nC3206_=_C3581 ,C3206_=_C3638 ,C3206_=_C3707 ,C3206_=_C3785 ,C3206_=_C3825 ,C3206_=_C3870 ,\nC3211_=_C3417 ,C3211_=_C3449 ,C3211_=_C3823 ,C3211_=_C3904 ,C3211_=_C3938 ,C3211_=_C4045 ,\nC3211_=_C4090 ,C3211_=_C4091 ,C3226_=_C3520 ,C3226_=_C3596 ,C3226_=_C4044 ,C3226_=_C4083 ,\nC3226_=_C4099 ,C3230_=_C3539 ,C3230_=_C3617 ,C3230_=_C3967 ,C3230_=_C3968 ,C3230_=_C3970 ,\nC3230_=_C3971 ,C3230_=_C3972 ,C3230_=_C3974 ,C3238_=_C3249 ,C3238_=_C3335 ,C3238_=_C3336 ,\nC3238_=_C3339 ,C3238_=_C3340 ,C3238_=_C3343 ,C3249_=_C3334 ,C3249_=_C3357 ,C3249_=_C3403 ,\nC3249_=_C3545 ,C3249_=_C3554 ,C3249_=_C3894 ,C3249_=_C4087 ,C3249_=_C4095 ,C3252_=_C3254 ,\nC3252_=_C3256 ,C3252_=_C3257 ,C3252_=_C3450 ,C3252_=_C3501 ,C3252_=_C3503 ,C3252_=_C3507 ,\nC3252_=_C3509 ,C3252_=_C3512 ,C3252_=_C3513 ,C3254_=_C3256 ,C3254_=_C3257 ,C3254_=_C3451 ,\nC3254_=_C3627 ,C3254_=_C3630 ,C3256_=_C3257 ,C3256_=_C3452 ,C3256_=_C3588 ,C3256_=_C3677 ,\nC3256_=_C3680 ,C3256_=_C3681 ,C3257_=_C3643 ,C3257_=_C3655 ,C3257_=_C3743 ,C3257_=_C3744 ,\nC3257_=_C3746 ,C3257_=_C3748 ,C3257_=_C3749 ,C3257_=_C3750 ,C3257_=_C3751 ,C3257_=_C3752 ,\nC3262_=_C3265 ,C3262_=_C3266 ,C3262_=_C3273 ,C3262_=_C3277 ,C3262_=_C3281 ,C3262_=_C3284 ,\nC3262_=_C3287 ,C3262_=_C3288 ,C3262_=_C3289 ,C3265_=_C3266 ,C3265_=_C3273 ,C3265_=_C3362 ,\nC3265_=_C3590 ,C3265_=_C3636 ,C3265_=_C3761 ,C3265_=_C3762 ,C3265_=_C3764 ,C3266_=_C3273 ,\nC3266_=_C3329 ,C3266_=_C3348 ,C3266_=_C3410 ,C3266_=_C3550 ,C3266_=_C3877 ,C3266_=_C3878 ,\nC3266_=_C3879 ,C3266_=_C3880 ,C3266_=_C3884 ,C3273_=_C3321 ,C3273_=_C3430 ,C3273_=_C3653 ,\nC3273_=_C3903 ,C3273_=_C3941 ,C3273_=_C4032 ,C3273_=_C4069 ,C3273_=_C4072 ,C3273_=_C4084 ,\nC3273_=_C4097 ,C3277_=_C3281 ,C3277_=_C3284 ,C3277_=_C3287 ,C3277_=_C3288 ,C3277_=_C3289 ,\nC3277_=_C3336 ,C3277_=_C3523 ,C3277_=_C3550 ,C3277_=_C3554 ,C3281_=_C3284 ,C3281_=_C3287 ,\nC3281_=_C3288 ,C3281_=_C3289 ,C3281_=_C3339 ,C3281_=_C3729 ,C3281_=_C3761 ,C3281_=_C3797 ,\nC3284_=_C3287 ,C3284_=_C3288 ,C3284_=_C3289 ,C3284_=_C3878 ,C3284_=_C3932 ,C3284_=_C3937 ,\nC3284_=_C3938 ,C3287_=_C3288 ,C3287_=_C3289 ,C3287_=_C3879 ,C3288_=_C3289 ,C3288_=_C3605 ,\nC3288_=_C3690 ,C3288_=_C3880 ,C3288_=_C3927 ,C3288_=_C4075 ,C3289_=_C3857 ,C3289_=_C3884 ,\nC3289_=_C4009 ,C3289_=_C4064 ,C3289_=_C4097 ,C3297_=_C3303 ,C3297_=_C3305 ,C3297_=_C3308 ,\nC3297_=_C3383 ,C3297_=_C3488 ,C3297_=_C3490 ,C3303_=_C3305 ,C3303_=_C3308 ,C3303_=_C3442 ,\nC3303_=_C3560 ,C3303_=_C3666 ,C3303_=_C3826 ,C3303_=_C3906 ,C3303_=_C3927 ,C3305_=_C3308 ,\nC3305_=_C3541 ,C3305_=_C3896 ,C3305_=_C4003 ,C3305_=_C4004 ,C3305_=_C4006 ,C3305_=_C4009 ,\nC3308_=_C3821 ,C3308_=_C4017 ,C3313_=_C3321 ,C3313_=_C3322 ,C3313_=_C3406 ,C3313_=_C3557 ,\nC3313_=_C3597 ,C3313_=_C3600 ,C3313_=_C3605 ,C3313_=_C3606 ,C3313_=_C3609 ,C3321_=_C3322 ,\nC3321_=_C3430 ,C3321_=_C3653 ,C3321_=_C3903 ,C3321_=_C3941 ,C3321_=_C4032 ,C3321_=_C4069 ,\nC3321_=_C4072 ,C3321_=_C4084 ,C3321_=_C4097 ,C3322_=_C3431 ,C3322_=_C3437 ,C3322_=_C3654 ,\nC3322_=_C3846 ,C3322_=_C3911 ,C3322_=_C3942 ,C3322_=_C4085 ,C3327_=_C3328 ,C3327_=_C3329 ,\nC3327_=_C3334 ,C3327_=_C3566 ,C3327_=_C3571 ,C3327_=_C3573 ,C3327_=_C3574 ,C3328_=_C3329 ,\nC3328_=_C3334 ,C3329_=_C3334 ,C3329_=_C3348 ,C3329_=_C3410 ,C3329_=_C3550 ,C3329_=_C3877 ,\nC3329_=_C3878 ,C3329_=_C3879 ,C3329_=_C3880 ,C3329_=_C3884 ,C3334_=_C3357 ,C3334_=_C3403 ,\nC3334_=_C3545 ,C3334_=_C3554 ,C3334_=_C3894 ,C3334_=_C4087 ,C3334_=_C4095 ,C3335_=_C3336 ,\nC3335_=_C3339 ,C3335_=_C3340 ,C3335_=_C3343 ,C3335_=_C3403 ,C3336_=_C3339 ,C3336_=_C3340 ,\nC3336_=_C3343 ,C3336_=_C3523 ,C3336_=_C3550 ,C3336_=_C3554 ,C3339_=_C3340 ,C3339_=_C3343 ,\nC3339_=_C3729 ,C3339_=_C3761 ,C3339_=_C3797 ,C3340_=_C3343 ,C3340_=_C3941 ,C3340_=_C3942 ,\nC3343_=_C3752 ,C3343_=_C4095 ,C3346_=_C3348 ,C3346_=_C3353 ,C3346_=_C3357 ,C3346_=_C3420 ,\nC3346_=_C3460 ,C3346_=_C3468 ,C3346_=_C3470 ,C3346_=_C3472 ,C3346_=_C3474 ,C3346_=_C3476 ,\nC3346_=_C3478 ,C3346_=_C3479 ,C3348_=_C3353 ,C3348_=_C3357 ,C3348_=_C3410 ,C3348_=_C3550 ,\nC3348_=_C3877 ,C3348_=_C3878 ,C3348_=_C3879 ,C3348_=_C3880 ,C3348_=_C3884 ,C3353_=_C3357 ,\nC3353_=_C3648 ,C3353_=_C3658 ,C3353_=_C3908 ,C3353_=_C3932 ,C3353_=_C3991 ,C3353_=_C4038 ,\nC3353_=_C4054 ,C3353_=_C4055 ,C3353_=_C4056 ,C3353_=_C4057 ,C3353_=_C4058 ,C3357_=_C3403 ,\nC3357_=_C3545 ,C3357_=_C3554 ,C3357_=_C3894 ,C3357_=_C4087 ,C3357_=_C4095 ,C3362_=_C3364 ,\nC3362_=_C3368 ,C3362_=_C3590 ,C3362_=_C3636 ,C3362_=_C3761 ,C3362_=_C3762 ,C3362_=_C3764 ,\nC3364_=_C3368 ,C3364_=_C3389 ,C3364_=_C3581 ,C3364_=_C3638 ,C3364_=_C3707 ,C3364_=_C3785 ,\nC3364_=_C3825 ,C3364_=_C3870 ,C3368_=_C3594 ,C3368_=_C3641 ,C3368_=_C3866 ,C3368_=_C3898 ,\nC3368_=_C4059 ,C3368_=_C4060 ,C3368_=_C4064 ,C3377_=_C3540 ,C3377_=_C3757 ,C3377_=_C3797 ,\nC3377_=_C3975 ,C3377_=_C3986 ,C3377_=_C3987 ,C3383_=_C3389 ,C3383_=_C3488 ,C3383_=_C3490 ,\nC3389_=_C3581 ,C3389_=_C3638 ,C3389_=_C3707 ,C3389_=_C3785 ,C3389_=_C3825 ,C3389_=_C3870 ,\nC3403_=_C3545 ,C3403_=_C3554 ,C3403_=_C3894 ,C3403_=_C4087 ,C3403_=_C4095 ,C3406_=_C3408 ,\nC3406_=_C3409 ,C3406_=_C3410 ,C3406_=_C3416 ,C3406_=_C3417 ,C3406_=_C3557 ,C3406_=_C3597 ,\nC3406_=_C3600 ,C3406_=_C3605 ,C3406_=_C3606 ,C3406_=_C3609 ,C3408_=_C3409 ,C3408_=_C3410 ,\nC3408_=_C3416 ,C3408_=_C3417 ,C3408_=_C3729 ,C3408_=_C3731 ,C3409_=_C3410 ,C3409_=_C3416 ,\nC3409_=_C3417 ,C3409_=_C3462 ,C3409_=_C3612 ,C3409_=_C3836 ,C3410_=_C3416 ,C3410_=_C3417 ,\nC3410_=_C3550 ,C3410_=_C3877 ,C3410_=_C3878 ,C3410_=_C3879 ,C3410_=_C3880 ,C3410_=_C3884 ,\nC3416_=_C3417 ,C3416_=_C3448 ,C3416_=_C3671 ,C3416_=_C3832 ,C3416_=_C3937 ,C3416_=_C4075 ,\nC3416_=_C4089 ,C3417_=_C3449 ,C3417_=_C3823 ,C3417_=_C3904 ,C3417_=_C3938 ,C3417_=_C4045 ,\nC3417_=_C4090 ,C3417_=_C4091 ,C3420_=_C3430 ,C3420_=_C3431 ,C3420_=_C3460 ,C3420_=_C3468 ,\nC3420_=_C3470 ,C3420_=_C3472</w:t>
      </w:r>
    </w:p>
    <w:p>
      <w:pPr>
        <w:pStyle w:val="PreformattedText"/>
        <w:bidi w:val="0"/>
        <w:spacing w:before="0" w:after="0"/>
        <w:jc w:val="left"/>
        <w:rPr/>
      </w:pPr>
      <w:r>
        <w:rPr/>
        <w:t xml:space="preserve"> </w:t>
      </w:r>
      <w:r>
        <w:rPr/>
        <w:t>,C3420_=_C3474 ,C3420_=_C3476 ,C3420_=_C3478 ,C3420_=_C3479 ,\nC3430_=_C3431 ,C3430_=_C3653 ,C3430_=_C3903 ,C3430_=_C3941 ,C3430_=_C4032 ,C3430_=_C4069 ,\nC3430_=_C4072 ,C3430_=_C4084 ,C3430_=_C4097 ,C3431_=_C3437 ,C3431_=_C3654 ,C3431_=_C3846 ,\nC3431_=_C3911 ,C3431_=_C3942 ,C3431_=_C4085 ,C3437_=_C3654 ,C3437_=_C3846 ,C3437_=_C3911 ,\nC3437_=_C3942 ,C3437_=_C4085 ,C3439_=_C3442 ,C3439_=_C3448 ,C3439_=_C3449 ,C3439_=_C3589 ,\nC3439_=_C3662 ,C3439_=_C3686 ,C3439_=_C3690 ,C3439_=_C3691 ,C3442_=_C3448 ,C3442_=_C3449 ,\nC3442_=_C3560 ,C3442_=_C3666 ,C3442_=_C3826 ,C3442_=_C3906 ,C3442_=_C3927 ,C3448_=_C3449 ,\nC3448_=_C3671 ,C3448_=_C3832 ,C3448_=_C3937 ,C3448_=_C4075 ,C3448_=_C4089 ,C3449_=_C3823 ,\nC3449_=_C3904 ,C3449_=_C3938 ,C3449_=_C4045 ,C3449_=_C4090 ,C3449_=_C4091 ,C3450_=_C3451 ,\nC3450_=_C3452 ,C3450_=_C3456 ,C3450_=_C3501 ,C3450_=_C3503 ,C3450_=_C3507 ,C3450_=_C3509 ,\nC3450_=_C3512 ,C3450_=_C3513 ,C3451_=_C3452 ,C3451_=_C3456 ,C3451_=_C3627 ,C3451_=_C3630 ,\nC3452_=_C3456 ,C3452_=_C3588 ,C3452_=_C3677 ,C3452_=_C3680 ,C3452_=_C3681 ,C3456_=_C3647 ,\nC3456_=_C4001 ,C3460_=_C3462 ,C3460_=_C3468 ,C3460_=_C3470 ,C3460_=_C3472 ,C3460_=_C3474 ,\nC3460_=_C3476 ,C3460_=_C3478 ,C3460_=_C3479 ,C3462_=_C3612 ,C3462_=_C3836 ,C3468_=_C3470 ,\nC3468_=_C3472 ,C3468_=_C3474 ,C3468_=_C3476 ,C3468_=_C3478 ,C3468_=_C3479 ,C3468_=_C3516 ,\nC3468_=_C3520 ,C3470_=_C3472 ,C3470_=_C3474 ,C3470_=_C3476 ,C3470_=_C3478 ,C3470_=_C3479 ,\nC3470_=_C3503 ,C3470_=_C3524 ,C3470_=_C3643 ,C3470_=_C3647 ,C3470_=_C3648 ,C3470_=_C3653 ,\nC3470_=_C3654 ,C3472_=_C3474 ,C3472_=_C3476 ,C3472_=_C3478 ,C3472_=_C3479 ,C3472_=_C3753 ,\nC3472_=_C3757 ,C3474_=_C3476 ,C3474_=_C3478 ,C3474_=_C3479 ,C3474_=_C3810 ,C3476_=_C3478 ,\nC3476_=_C3479 ,C3478_=_C3479 ,C3478_=_C3512 ,C3478_=_C3534 ,C3478_=_C3748 ,C3478_=_C4001 ,\nC3478_=_C4054 ,C3479_=_C3751 ,C3482_=_C3610 ,C3482_=_C3721 ,C3482_=_C3724 ,C3482_=_C3726 ,\nC3488_=_C3490 ,C3488_=_C3522 ,C3488_=_C3539 ,C3488_=_C3540 ,C3488_=_C3541 ,C3488_=_C3545 ,\nC3490_=_C3655 ,C3490_=_C3658 ,C3501_=_C3503 ,C3501_=_C3507 ,C3501_=_C3509 ,C3501_=_C3512 ,\nC3501_=_C3513 ,C3501_=_C3588 ,C3501_=_C3589 ,C3501_=_C3590 ,C3501_=_C3591 ,C3501_=_C3594 ,\nC3501_=_C3596 ,C3503_=_C3507 ,C3503_=_C3509 ,C3503_=_C3512 ,C3503_=_C3513 ,C3503_=_C3524 ,\nC3503_=_C3643 ,C3503_=_C3647 ,C3503_=_C3648 ,C3503_=_C3653 ,C3503_=_C3654 ,C3507_=_C3509 ,\nC3507_=_C3512 ,C3507_=_C3513 ,C3507_=_C3528 ,C3507_=_C3627 ,C3507_=_C3677 ,C3509_=_C3512 ,\nC3509_=_C3513 ,C3509_=_C3630 ,C3509_=_C3680 ,C3509_=_C3744 ,C3512_=_C3513 ,C3512_=_C3534 ,\nC3512_=_C3748 ,C3512_=_C4001 ,C3512_=_C4054 ,C3513_=_C3681 ,C3513_=_C3691 ,C3513_=_C3812 ,\nC3513_=_C4083 ,C3516_=_C3520 ,C3516_=_C3591 ,C3516_=_C3753 ,C3516_=_C3808 ,C3516_=_C3809 ,\nC3516_=_C3810 ,C3516_=_C3811 ,C3516_=_C3812 ,C3516_=_C3813 ,C3520_=_C3596 ,C3520_=_C4044 ,\nC3520_=_C4083 ,C3520_=_C4099 ,C3522_=_C3523 ,C3522_=_C3524 ,C3522_=_C3525 ,C3522_=_C3527 ,\nC3522_=_C3528 ,C3522_=_C3534 ,C3522_=_C3535 ,C3522_=_C3539 ,C3522_=_C3540 ,C3522_=_C3541 ,\nC3522_=_C3545 ,C3523_=_C3524 ,C3523_=_C3525 ,C3523_=_C3527 ,C3523_=_C3528 ,C3523_=_C3534 ,\nC3523_=_C3535 ,C3523_=_C3550 ,C3523_=_C3554 ,C3524_=_C3525 ,C3524_=_C3527 ,C3524_=_C3528 ,\nC3524_=_C3534 ,C3524_=_C3535 ,C3524_=_C3643 ,C3524_=_C3647 ,C3524_=_C3648 ,C3524_=_C3653 ,\nC3524_=_C3654 ,C3525_=_C3527 ,C3525_=_C3528 ,C3525_=_C3534 ,C3525_=_C3535 ,C3527_=_C3528 ,\nC3527_=_C3534 ,C3527_=_C3535 ,C3528_=_C3534 ,C3528_=_C3535 ,C3528_=_C3627 ,C3528_=_C3677 ,\nC3534_=_C3535 ,C3534_=_C3748 ,C3534_=_C4001 ,C3534_=_C4054 ,C3535_=_C3971 ,C3535_=_C3987 ,\nC3535_=_C4006 ,C3535_=_C4087 ,C3539_=_C3540 ,C3539_=_C3541 ,C3539_=_C3545 ,C3539_=_C3617 ,\nC3539_=_C3967 ,C3539_=_C3968 ,C3539_=_C3970 ,C3539_=_C3971 ,C3539_=_C3972 ,C3539_=_C3974 ,\nC3540_=_C3541 ,C3540_=_C3545 ,C3540_=_C3757 ,C3540_=_C3797 ,C3540_=_C3975 ,C3540_=_C3986 ,\nC3540_=_C3987 ,C3541_=_C3545 ,C3541_=_C3896 ,C3541_=_C4003 ,C3541_=_C4004 ,C3541_=_C4006 ,\nC3541_=_C4009 ,C3545_=_C3554 ,C3545_=_C3894 ,C3545_=_C4087 ,C3545_=_C4095 ,C3550_=_C3554 ,\nC3550_=_C3877 ,C3550_=_C3878 ,C3550_=_C3879 ,C3550_=_C3880 ,C3550_=_C3884 ,C3554_=_C3894 ,\nC3554_=_C4087 ,C3554_=_C4095 ,C3557_=_C3560 ,C3557_=_C3597 ,C3557_=_C3600 ,C3557_=_C3605 ,\nC3557_=_C3606 ,C3557_=_C3609 ,C3560_=_C3666 ,C3560_=_C3826 ,C3560_=_C3906 ,C3560_=_C3927 ,\nC3566_=_C3571 ,C3566_=_C3573 ,C3566_=_C3574 ,C3566_=_C3597 ,C3566_=_C3610 ,C3566_=_C3612 ,\nC3566_=_C3614 ,C3566_=_C3617 ,C3571_=_C3573 ,C3571_=_C3574 ,C3571_=_C3877 ,C3571_=_C3894 ,\nC3573_=_C3574 ,C3574_=_C3606 ,C3574_=_C3726 ,C3574_=_C3836 ,C3574_=_C3875 ,C3574_=_C3974 ,\nC3574_=_C4058 ,C3579_=_C3581 ,C3579_=_C3784 ,C3579_=_C3824 ,C3579_=_C3849 ,C3579_=_C3852 ,\nC3579_=_C3854 ,C3579_=_C3855 ,C3579_=_C3857 ,C3581_=_C3638 ,C3581_=_C3707 ,C3581_=_C3785 ,\nC3581_=_C3825 ,C3581_=_C3870 ,C3588_=_C3589 ,C3588_=_C3590 ,C3588_=_C3591 ,C3588_=_C3594 ,\nC3588_=_C3596 ,C3588_=_C3677 ,C3588_=_C3680 ,C3588_=_C3681 ,C3589_=_C3590 ,C3589_=_C3591 ,\nC3589_=_C3594 ,C3589_=_C3596 ,C3589_=_C3662 ,C3589_=_C3686 ,C3589_=_C3690 ,C3589_=_C3691 ,\nC3590_=_C3591 ,C3590_=_C3594 ,C3590_=_C3596 ,C3590_=_C3636 ,C3590_=_C3761 ,C3590_=_C3762 ,\nC3590_=_C3764 ,C3591_=_C3594 ,C3591_=_C3596 ,C3591_=_C3753 ,C3591_=_C3808 ,C3591_=_C3809 ,\nC3591_=_C3810 ,C3591_=_C3811 ,C3591_=_C3812 ,C3591_=_C3813 ,C3594_=_C3596 ,C3594_=_C3641 ,\nC3594_=_C3866 ,C3594_=_C3898 ,C3594_=_C4059 ,C3594_=_C4060 ,C3594_=_C4064 ,C3596_=_C4044 ,\nC3596_=_C4083 ,C3596_=_C4099 ,C3597_=_C3600 ,C3597_=_C3605 ,C3597_=_C3606 ,C3597_=_C3609 ,\nC3597_=_C3610 ,C3597_=_C3612 ,C3597_=_C3614 ,C3597_=_C3617 ,C3600_=_C3605 ,C3600_=_C3606 ,\nC3600_=_C3609 ,C3605_=_C3606 ,C3605_=_C3609 ,C3605_=_C3690 ,C3605_=_C3880 ,C3605_=_C3927 ,\nC3605_=_C4075 ,C3606_=_C3609 ,C3606_=_C3726 ,C3606_=_C3836 ,C3606_=_C3875 ,C3606_=_C3974 ,\nC3606_=_C4058 ,C3609_=_C4099 ,C3610_=_C3612 ,C3610_=_C3614 ,C3610_=_C3617 ,C3610_=_C3721 ,\nC3610_=_C3724 ,C3610_=_C3726 ,C3612_=_C3614 ,C3612_=_C3617 ,C3612_=_C3836 ,C3614_=_C3617 ,\nC3614_=_C3839 ,C3614_=_C3875 ,C3617_=_C3967 ,C3617_=_C3968 ,C3617_=_C3970 ,C3617_=_C3971 ,\nC3617_=_C3972 ,C3617_=_C3974 ,C3627_=_C3630 ,C3627_=_C3677 ,C3630_=_C3680 ,C3630_=_C3744 ,\nC3636_=_C3638 ,C3636_=_C3641 ,C3636_=_C3761 ,C3636_=_C3762 ,C3636_=_C3764 ,C3638_=_C3641 ,\nC3638_=_C3707 ,C3638_=_C3785 ,C3638_=_C3825 ,C3638_=_C3870 ,C3641_=_C3866 ,C3641_=_C3898 ,\nC3641_=_C4059 ,C3641_=_C4060 ,C3641_=_C4064 ,C3643_=_C3647 ,C3643_=_C3648 ,C3643_=_C3653 ,\nC3643_=_C3654 ,C3643_=_C3655 ,C3643_=_C3743 ,C3643_=_C3744 ,C3643_=_C3746 ,C3643_=_C3748 ,\nC3643_=_C3749 ,C3643_=_C3750 ,C3643_=_C3751 ,C3643_=_C3752 ,C3647_=_C3648 ,C3647_=_C3653 ,\nC3647_=_C3654 ,C3647_=_C4001 ,C3648_=_C3653 ,C3648_=_C3654 ,C3648_=_C3658 ,C3648_=_C3908 ,\nC3648_=_C3932 ,C3648_=_C3991 ,C3648_=_C4038 ,C3648_=_C4054 ,C3648_=_C4055 ,C3648_=_C4056 ,\nC3648_=_C4057 ,C3648_=_C4058 ,C3653_=_C3654 ,C3653_=_C3903 ,C3653_=_C3941 ,C3653_=_C4032 ,\nC3653_=_C4069 ,C3653_=_C4072 ,C3653_=_C4084 ,C3653_=_C4097 ,C3654_=_C3846 ,C3654_=_C3911 ,\nC3654_=_C3942 ,C3654_=_C4085 ,C3655_=_C3658 ,C3655_=_C3743 ,C3655_=_C3744 ,C3655_=_C3746 ,\nC3655_=_C3748 ,C3655_=_C3749 ,C3655_=_C3750 ,C3655_=_C3751 ,C3655_=_C3752 ,C3658_=_C3908 ,\nC3658_=_C3932 ,C3658_=_C3991 ,C3658_=_C4038 ,C3658_=_C4054 ,C3658_=_C4055 ,C3658_=_C4056 ,\nC3658_=_C4057 ,C3658_=_C4058 ,C3662_=_C3666 ,C3662_=_C3671 ,C3662_=_C3686 ,C3662_=_C3690 ,\nC3662_=_C3691 ,C3666_=_C3671 ,C3666_=_C3826 ,C3666_=_C3906 ,C3666_=_C3927 ,C3671_=_C3832 ,\nC3671_=_C3937 ,C3671_=_C4075 ,C3671_=_C4089 ,C3677_=_C3680 ,C3677_=_C3681 ,C3680_=_C3681 ,\nC3680_=_C3744 ,C3681_=_C3691 ,C3681_=_C3812 ,C3681_=_C4083 ,C3686_=_C3690 ,C3686_=_C3691 ,\nC3686_=_C3824 ,C3686_=_C3825 ,C3686_=_C3826 ,C3686_=_C3832 ,C3690_=_C3691 ,C3690_=_C3880 ,\nC3690_=_C3927 ,C3690_=_C4075 ,C3691_=_C3812 ,C3691_=_C4083 ,C3707_=_C3785 ,C3707_=_C3825 ,\nC3707_=_C3870 ,C3721_=_C3724 ,C3721_=_C3726 ,C3721_=_C3743 ,C3724_=_C3726 ,C3726_=_C3836 ,\nC3726_=_C3875 ,C3726_=_C3974 ,C3726_=_C4058 ,C3729_=_C3731 ,C3729_=_C3761 ,C3729_=_C3797 ,\nC3731_=_C3839 ,C3731_=_C3846 ,C3743_=_C3744 ,C3743_=_C3746 ,C3743_=_C3748 ,C3743_=_C3749 ,\nC3743_=_C3750 ,C3743_=_C3751 ,C3743_=_C3752 ,C3744_=_C3746 ,C3744_=_C3748 ,C3744_=_C3749 ,\nC3744_=_C3750 ,C3744_=_C3751 ,C3744_=_C3752 ,C3746_=_C3748 ,C3746_=_C3749 ,C3746_=_C3750 ,\nC3746_=_C3751 ,C3746_=_C3752 ,C3748_=_C3749 ,C3748_=_C3750 ,C3748_=_C3751 ,C3748_=_C3752 ,\nC3748_=_C4001 ,C3748_=_C4054 ,C3749_=_C3750 ,C3749_=_C3751 ,C3749_=_C3752 ,C3749_=_C3855 ,\nC3749_=_C4004 ,C3749_=_C4060 ,C3749_=_C4072 ,C3750_=_C3751 ,C3750_=_C3752 ,C3751_=_C3752 ,\nC3752_=_C4095 ,C3753_=_C3757 ,C3753_=_C3808 ,C3753_=_C3809 ,C3753_=_C3810 ,C3753_=_C3811 ,\nC3753_=_C3812 ,C3753_=_C3813 ,C3757_=_C3797 ,C3757_=_C3975 ,C3757_=_C3986 ,C3757_=_C3987 ,\nC3761_=_C3762 ,C3761_=_C3764 ,C3761_=_C3797 ,C3762_=_C3764 ,C3762_=_C3866 ,C3764_=_C3970 ,\nC3764_=_C4032 ,C3784_=_C3785 ,C3784_=_C3824 ,C3784_=_C3849 ,C3784_=_C3852 ,C3784_=_C3854 ,\nC3784_=_C3855 ,C3784_=_C3857 ,C3785_=_C3825 ,C3785_=_C3870 ,C3797_=_C3975 ,C3797_=_C3986 ,\nC3797_=_C3987 ,C3808_=_C3809 ,C3808_=_C3810 ,C3808_=_C3811 ,C3808_=_C3812 ,C3808_=_C3813 ,\nC3808_=_C3821 ,C3808_=_C3823 ,C3809_=_C3810 ,C3809_=_C3811 ,C3809_=_C3812 ,C3809_=_C3813 ,\nC3809_=_C3849 ,C3809_=_C3896 ,C3809_=_C3898 ,C3809_=_C3903 ,C3809_=_C3904 ,C3810_=_C3811 ,\nC3810_=_C3812 ,C3810_=_C3813 ,C3811_=_C3812 ,C3811_=_C3813 ,C3811_=_C4044 ,C3811_=_C4045 ,\nC3812_=_C3813 ,C3812_=_C4083 ,C3813_=_C3972 ,C3813_=_C4091 ,C3821_=_C3823 ,C3821_=_C4017 ,\nC3823_=_C3904 ,C3823_=_C3938 ,C3823_=_C4045 ,C3823_=_C4090 ,C3823_=_C4091 ,C3824_=_C3825 ,\nC3824_=_C3826 ,C3824_=_C3832 ,C3824_=_C3849 ,C3824_=_C3852 ,C3824_=_C3854 ,C3824_=_C3855 ,\nC3824_=_C3857 ,C3825_=_C3826 ,C3825_=_C3832 ,C3825_=_C3870 ,C3826_=_C3832 ,C3826_=_C3906 ,\nC3826_=_C3927 ,C3832_=_C3937 ,C3832_=_C4075 ,C3832_=_C4089 ,C3836_=_C3875 ,C3836_=_C3974 ,\nC3836_=_C4058 ,C3839_=_C3846 ,C3839_=_C3875 ,C3846_=_C3911 ,C3846_=_C3942 ,C3846_=_C4085</w:t>
      </w:r>
    </w:p>
    <w:p>
      <w:pPr>
        <w:pStyle w:val="PreformattedText"/>
        <w:bidi w:val="0"/>
        <w:spacing w:before="0" w:after="0"/>
        <w:jc w:val="left"/>
        <w:rPr/>
      </w:pPr>
      <w:r>
        <w:rPr/>
        <w:t xml:space="preserve"> </w:t>
      </w:r>
      <w:r>
        <w:rPr/>
        <w:t>,\nC3849_=_C3852 ,C3849_=_C3854 ,C3849_=_C3855 ,C3849_=_C3857 ,C3849_=_C3896 ,C3849_=_C3898 ,\nC3849_=_C3903 ,C3849_=_C3904 ,C3852_=_C3854 ,C3852_=_C3855 ,C3852_=_C3857 ,C3852_=_C3870 ,\nC3854_=_C3855 ,C3854_=_C3857 ,C3854_=_C4003 ,C3854_=_C4059 ,C3854_=_C4069 ,C3855_=_C3857 ,\nC3855_=_C4004 ,C3855_=_C4060 ,C3855_=_C4072 ,C3857_=_C3884 ,C3857_=_C4009 ,C3857_=_C4064 ,\nC3857_=_C4097 ,C3866_=_C3898 ,C3866_=_C4059 ,C3866_=_C4060 ,C3866_=_C4064 ,C3875_=_C3974 ,\nC3875_=_C4058 ,C3877_=_C3878 ,C3877_=_C3879 ,C3877_=_C3880 ,C3877_=_C3884 ,C3877_=_C3894 ,\nC3878_=_C3879 ,C3878_=_C3880 ,C3878_=_C3884 ,C3878_=_C3932 ,C3878_=_C3937 ,C3878_=_C3938 ,\nC3879_=_C3880 ,C3879_=_C3884 ,C3880_=_C3884 ,C3880_=_C3927 ,C3880_=_C4075 ,C3884_=_C4009 ,\nC3884_=_C4064 ,C3884_=_C4097 ,C3894_=_C4087 ,C3894_=_C4095 ,C3896_=_C3898 ,C3896_=_C3903 ,\nC3896_=_C3904 ,C3896_=_C4003 ,C3896_=_C4004 ,C3896_=_C4006 ,C3896_=_C4009 ,C3898_=_C3903 ,\nC3898_=_C3904 ,C3898_=_C4059 ,C3898_=_C4060 ,C3898_=_C4064 ,C3903_=_C3904 ,C3903_=_C3941 ,\nC3903_=_C4032 ,C3903_=_C4069 ,C3903_=_C4072 ,C3903_=_C4084 ,C3903_=_C4097 ,C3904_=_C3938 ,\nC3904_=_C4045 ,C3904_=_C4090 ,C3904_=_C4091 ,C3906_=_C3908 ,C3906_=_C3911 ,C3906_=_C3927 ,\nC3908_=_C3911 ,C3908_=_C3932 ,C3908_=_C3991 ,C3908_=_C4038 ,C3908_=_C4054 ,C3908_=_C4055 ,\nC3908_=_C4056 ,C3908_=_C4057 ,C3908_=_C4058 ,C3911_=_C3942 ,C3911_=_C4085 ,C3927_=_C4075 ,\nC3932_=_C3937 ,C3932_=_C3938 ,C3932_=_C3991 ,C3932_=_C4038 ,C3932_=_C4054 ,C3932_=_C4055 ,\nC3932_=_C4056 ,C3932_=_C4057 ,C3932_=_C4058 ,C3937_=_C3938 ,C3937_=_C4075 ,C3937_=_C4089 ,\nC3938_=_C4045 ,C3938_=_C4090 ,C3938_=_C4091 ,C3941_=_C3942 ,C3941_=_C4032 ,C3941_=_C4069 ,\nC3941_=_C4072 ,C3941_=_C4084 ,C3941_=_C4097 ,C3942_=_C4085 ,C3967_=_C3968 ,C3967_=_C3970 ,\nC3967_=_C3971 ,C3967_=_C3972 ,C3967_=_C3974 ,C3967_=_C3991 ,C3968_=_C3970 ,C3968_=_C3971 ,\nC3968_=_C3972 ,C3968_=_C3974 ,C3970_=_C3971 ,C3970_=_C3972 ,C3970_=_C3974 ,C3970_=_C4032 ,\nC3971_=_C3972 ,C3971_=_C3974 ,C3971_=_C3987 ,C3971_=_C4006 ,C3971_=_C4087 ,C3972_=_C3974 ,\nC3972_=_C4091 ,C3974_=_C4058 ,C3975_=_C3986 ,C3975_=_C3987 ,C3986_=_C3987 ,C3986_=_C4055 ,\nC3987_=_C4006 ,C3987_=_C4087 ,C3991_=_C4038 ,C3991_=_C4054 ,C3991_=_C4055 ,C3991_=_C4056 ,\nC3991_=_C4057 ,C3991_=_C4058 ,C4001_=_C4054 ,C4003_=_C4004 ,C4003_=_C4006 ,C4003_=_C4009 ,\nC4003_=_C4059 ,C4003_=_C4069 ,C4004_=_C4006 ,C4004_=_C4009 ,C4004_=_C4060 ,C4004_=_C4072 ,\nC4006_=_C4009 ,C4006_=_C4087 ,C4009_=_C4064 ,C4009_=_C4097 ,C4032_=_C4069 ,C4032_=_C4072 ,\nC4032_=_C4084 ,C4032_=_C4097 ,C4038_=_C4054 ,C4038_=_C4055 ,C4038_=_C4056 ,C4038_=_C4057 ,\nC4038_=_C4058 ,C4044_=_C4045 ,C4044_=_C4083 ,C4044_=_C4099 ,C4045_=_C4090 ,C4045_=_C4091 ,\nC4054_=_C4055 ,C4054_=_C4056 ,C4054_=_C4057 ,C4054_=_C4058 ,C4055_=_C4056 ,C4055_=_C4057 ,\nC4055_=_C4058 ,C4056_=_C4057 ,C4056_=_C4058 ,C4057_=_C4058 ,C4059_=_C4060 ,C4059_=_C4064 ,\nC4059_=_C4069 ,C4060_=_C4064 ,C4060_=_C4072 ,C4064_=_C4097 ,C4069_=_C4072 ,C4069_=_C4084 ,\nC4069_=_C4097 ,C4072_=_C4084 ,C4072_=_C4097 ,C4075_=_C4089 ,C4083_=_C4099 ,C4084_=_C4085 ,\nC4084_=_C4097 ,C4087_=_C4095 ,C4089_=_C4090 ,C4090_=_C4091 ,"];61[shape=box, label="id:61 level: 1\n1834: C11 C12 C13 C14 C15 \nC20 C35 C37 C38 C43 C61 \nC65 C79 C80 C81 C83 C86 \nC98 C100 C101 C102 C117 C118 \nC119 C120 C125 C161 C166 C177 \nC179 C181 C196 C198 C199 C221 \nC238 C251 C252 C253 C268 C269 \nC271 C272 C273 C278 C287 C289 \nC300 C302 C307 C324 C337 C338 \nC339 C340 C341 C345 C348 C350 \nC352 C358 C362 C367 C369 C379 \nC385 C389 C390 C391 C393 C394 \nC395 C397 C399 C400 C404 C406 \nC407 C412 C413 C414 C417 C418 \nC421 C423 C426 C428 C430 C432 \nC439 C441 C443 C444 C445 C448 \nC453 C458 C459 C461 C466 C469 \nC470 C471 C472 C473 C475 C476 \nC479 C481 C484 C485 C486 C490 \nC493 C494 C495 C498 C499 C502 \nC503 C507 C508 C511 C513 C514 \nC516 C519 C523 C528 C530 C533 \nC534 C535 C541 C545 C546 C547 \nC549 C550 C551 C553 C554 C559 \nC563 C564 C566 C568 C570 C573 \nC575 C586 C590 C591 C595 C597 \nC603 C604 C605 C606 C607 C609 \nC610 C612 C614 C615 C616 C618 \nC619 C624 C630 C631 C634 C642 \nC644 C646 C647 C652 C654 C655 \nC667 C668 C672 C673 C677 C680 \nC683 C685 C687 C688 C689 C690 \nC692 C693 C694 C696 C698 C699 \nC700 C701 C704 C705 C707 C709 \nC710 C711 C714 C716 C717 C718 \nC722 C723 C725 C728 C729 C730 \nC731 C732 C733 C734 C735 C737 \nC738 C739 C740 C741 C742 C743 \nC745 C746 C748 C750 C751 C752 \nC753 C754 C755 C756 C759 C762 \nC766 C769 C771 C772 C773 C775 \nC781 C782 C783 C785 C786 C787 \nC788 C792 C795 C796 C798 C799 \nC800 C803 C804 C807 C808 C811 \nC814 C820 C822 C827 C828 C830 \nC831 C832 C833 C834 C835 C836 \nC838 C839 C842 C843 C844 C845 \nC846 C847 C850 C851 C852 C853 \nC855 C858 C859 C860 C861 C863 \nC865 C866 C868 C869 C871 C875 \nC876 C877 C878 C879 C880 C881 \nC882 C883 C884 C887 C888 C889 \nC891 C893 C894 C895 C896 C897 \nC898 C901 C904 C905 C908 C909 \nC910 C911 C912 C913 C915 C916 \nC918 C919 C920 C921 C923 C924 \nC925 C930 C933 C934 C938 C943 \nC949 C952 C953 C956 C958 C959 \nC960 C961 C969 C970 C972 C978 \nC981 C982 C991 C992 C995 C998 \nC1000 C1003 C1004 C1005 C1007 C1009 \nC1010 C1014 C1016 C1017 C1021 C1023 \nC1027 C1032 C1034 C1036 C1037 C1039 \nC1040 C1043 C1044 C1045 C1046 C1047 \nC1049 C1050 C1052 C1053 C1054 C1056 \nC1057 C1061 C1062 C1064 C1068 C1071 \nC1072 C1081 C1083 C1085 C1086 C1089 \nC1093 C1095 C1096 C1097 C1098 C1099 \nC1100 C1101 C1102 C1110 C1114 C1116 \nC1117 C1122 C1123 C1129 C1132 C1133 \nC1135 C1136 C1141 C1142 C1143 C1144 \nC1146 C1147 C1150 C1151 C1153 C1154 \nC1156 C1157 C1158 C1160 C1161 C1162 \nC1167 C1168 C1169 C1170 C1172 C1173 \nC1174 C1175 C1176 C1178 C1179 C1180 \nC1181 C1183 C1184 C1190 C1191 C1192 \nC1194 C1195 C1196 C1197 C1201 C1203 \nC1206 C1210 C1211 C1213 C1214 C1224 \nC1231 C1233 C1235 C1241 C1244 C1255 \nC1258 C1259 C1260 C1264 C1267 C1268 \nC1270 C1271 C1272 C1278 C1279 C1282 \nC1283 C1284 C1286 C1287 C1288 C1289 \nC1292 C1293 C1294 C1296 C1298 C1299 \nC1300 C1301 C1302 C1303 C1305 C1306 \nC1308 C1310 C1314 C1315 C1316 C1319 \nC1320 C1321 C1322 C1326 C1327 C1328 \nC1333 C1334 C1339 C1341 C1342 C1346 \nC1348 C1349 C1353 C1354 C1357 C1358 \nC1359 C1361 C1363 C1366 C1368 C1373 \nC1379 C1380 C1389 C1390 C1392 C1394 \nC1399 C1400 C1404 C1406 C1410 C1411 \nC1414 C1415 C1416 C1417 C1418 C1420 \nC1422 C1423 C1427 C1433 C1434 C1443 \nC1446 C1449 C1451 C1453 C1454 C1461 \nC1464 C1466 C1467 C1469 C1474 C1477 \nC1482 C1483 C1484 C1485 C1487 C1488 \nC1490 C1491 C1492 C1496 C1498 C1500 \nC1501 C1503 C1504 C1505 C1507 C1508 \nC1509 C1510 C1512 C1513 C1514 C1516 \nC1517 C1519 C1520 C1522 C1523 C1526 \nC1527 C1530 C1531 C1532 C1540 C1543 \nC1545 C1547 C1555 C1556 C1557 C1560 \nC1561 C1562 C1567 C1573 C1575 C1577 \nC1578 C1579 C1581 C1585 C1586 C1589 \nC1598 C1602 C1603 C1606 C1607 C1612 \nC1613 C1616 C1617 C1621 C1627 C1628 \nC1629 C1631 C1632 C1633 C1635 C1640 \nC1642 C1643 C1645 C1655 C1656 C1658 \nC1660 C1670 C1671 C1674 C1675 C1676 \nC1685 C1690 C1692 C1698 C1699 C1700 \nC1702 C1703 C1704 C1709 C1711 C1713 \nC1715 C1720 C1723 C1725 C1728 C1731 \nC1733 C1735 C1737 C1741 C1742 C1745 \nC1746 C1747 C1748 C1749 C1750 C1751 \nC1752 C1753 C1755 C1756 C1757 C1759 \nC1760 C1762 C1764 C1765 C1770 C1773 \nC1774 C1778 C1779 C1780 C1791 C1792 \nC1793 C1798 C1802 C1804 C1808 C1809 \nC1811 C1812 C1814 C1815 C1816 C1817 \nC1818 C1819 C1820 C1821 C1822 C1825 \nC1826 C1828 C1829 C1830 C1831 C1832 \nC1833 C1834 C1835 C1836 C1838 C1840 \nC1841 C1842 C1843 C1845 C1846 C1847 \nC1848 C1849 C1850 C1852 C1854 C1856 \nC1857 C1859 C1860 C1861 C1862 C1863 \nC1864 C1865 C1867 C1868 C1870 C1872 \nC1875 C1876 C1877 C1878 C1880 C1881 \nC1882 C1883 C1884 C1885 C1887 C1891 \nC1892 C1894 C1898 C1899 C1900 C1901 \nC1902 C1903 C1904 C1905 C1906 C1907 \nC1908 C1910 C1911 C1912 C1913 C1914 \nC1915 C1916 C1917 C1919 C1921 C1923 \nC1925 C1926 C1931 C1934 C1943 C1944 \nC1946 C1947 C1948 C1951 C1952 C1957 \nC1959 C1961 C1963 C1964 C1965 C1967 \nC1969 C1971 C1972 C1974 C1975 C1976 \nC1977 C1978 C1980 C1982 C1983 C1984 \nC1985 C1989 C1990 C1991 C1993 C1997 \nC1998 C1999 C2004 C2009 C2010 C2011 \nC2012 C2013 C2014 C2016 C2018 C2020 \nC2021 C2022 C2023 C2026 C2031 C2032 \nC2036 C2040 C2041 C2043 C2044 C2046 \nC2047 C2048 C2049 C2051 C2052 C2054 \nC2055 C2057 C2059 C2063 C2067 C2070 \nC2071 C2073 C2076 C2078 C2080 C2084 \nC2085 C2090 C2092 C2093 C2103 C2105 \nC2107 C2108 C2111 C2112 C2116 C2117 \nC2119 C2123 C2125 C2126 C2129 C2130 \nC2131 C2132 C2134 C2135 C2137 C2138 \nC2142 C2144 C2145 C2146 C2147 C2148 \nC2153 C2154 C2156 C2159 C2162 C2163 \nC2165 C2168 C2169 C2171 C2172 C2173 \nC2174 C2175 C2176 C2178 C2183 C2189 \nC2191 C2192 C2195 C2198 C2201 C2203 \nC2205 C2206 C2207 C2211 C2213 C2215 \nC2217 C2219 C2221 C2222 C2224 C2225 \nC2226 C2229 C2231 C2232 C2233 C2234 \nC2235 C2236 C2237 C2239 C2240 C2242 \nC2244 C2245 C2246 C2248 C2249 C2250 \nC2251 C2252 C2253 C2254 C2255 C2256 \nC2257 C2260 C2263 C2264 C2265 C2266 \nC2268 C2269 C2270 C2272 C2273 C2275 \nC2276 C2278 C2279 C2281 C2282 C2283 \nC2284 C2287 C2288 C2290 C2291 C2292 \nC2293 C2298 C2301 C2306 C2307 C2308 \nC2315 C2318 C2322 C2324 C2327 C2331 \nC2334 C2340 C2341 C2344 C2347 C2348 \nC2349 C2350 C2351 C2352 C2353 C2355 \nC2357 C2358 C2361 C2362 C2364 C2366 \nC2368 C2369 C2370 C2371 C2372 C2373 \nC2374 C2375 C2378 C2379 C2380 C2381 \nC2383 C2384 C2385 C2386 C2387 C2388 \nC2389 C2392 C2393 C2395 C2401 C2402 \nC2410 C2411 C2412 C2413 C2414 C2416 \nC2417 C2419 C2426 C2427 C2430 C2432 \nC2433 C2434 C2435 C2438 C2443 C2446 \nC2448 C2450 C2452 C2453 C2454 C2456 \nC2459 C2460 C2464 C2467 C2469 C2470 \nC2471 C2472 C2474 C2477 C2479 C2480 \nC2482 C2483 C2485 C2486 C2487 C2490 \nC2491 C2492 C2493 C2494 C2496 C2497 \nC2500 C2501 C2502 C2504 C2507 C2510 \nC2512 C2513 C2518 C2521 C2529 C2533 \nC2535 C2543 C2545 C2548 C2549 C2554 \nC2555 C2557 C2560 C2561 C2562 C2564 \nC2567 C2568 C2569 C2570 C2574 C2576 \nC2577 C2578 C2579 C2580 C2581 C2583 \nC2584 C2586 C2588 C2590 C2593 C2594</w:t>
      </w:r>
    </w:p>
    <w:p>
      <w:pPr>
        <w:pStyle w:val="PreformattedText"/>
        <w:bidi w:val="0"/>
        <w:spacing w:before="0" w:after="0"/>
        <w:jc w:val="left"/>
        <w:rPr/>
      </w:pPr>
      <w:r>
        <w:rPr/>
        <w:t xml:space="preserve"> </w:t>
      </w:r>
      <w:r>
        <w:rPr/>
        <w:t>\nC2595 C2598 C2600 C2603 C2605 C2610 \nC2611 C2612 C2615 C2616 C2618 C2619 \nC2624 C2627 C2628 C2629 C2630 C2631 \nC2632 C2637 C2638 C2639 C2641 C2642 \nC2644 C2653 C2655 C2657 C2661 C2662 \nC2666 C2667 C2668 C2670 C2674 C2675 \nC2676 C2677 C2680 C2683 C2686 C2690 \nC2692 C2695 C2696 C2697 C2698 C2699 \nC2701 C2705 C2707 C2709 C2711 C2719 \nC2720 C2721 C2722 C2723 C2726 C2727 \nC2728 C2729 C2730 C2731 C2732 C2734 \nC2735 C2736 C2737 C2738 C2739 C2740 \nC2742 C2743 C2744 C2745 C2746 C2747 \nC2748 C2750 C2752 C2753 C2754 C2756 \nC2758 C2759 C2760 C2761 C2762 C2763 \nC2764 C2765 C2766 C2767 C2768 C2770 \nC2771 C2772 C2774 C2775 C2776 C2778 \nC2780 C2781 C2784 C2786 C2791 C2792 \nC2795 C2796 C2798 C2799 C2800 C2801 \nC2803 C2805 C2821 C2835 C2838 C2840 \nC2841 C2842 C2843 C2845 C2847 C2848 \nC2850 C2851 C2852 C2855 C2857 C2862 \nC2863 C2864 C2865 C2866 C2867 C2869 \nC2870 C2871 C2872 C2873 C2874 C2875 \nC2877 C2878 C2880 C2884 C2887 C2890 \nC2891 C2893 C2895 C2896 C2899 C2900 \nC2901 C2903 C2904 C2905 C2906 C2908 \nC2909 C2913 C2915 C2916 C2917 C2919 \nC2920 C2921 C2922 C2923 C2924 C2925 \nC2927 C2928 C2929 C2930 C2933 C2939 \nC2940 C2945 C2947 C2952 C2953 C2954 \nC2956 C2958 C2959 C2960 C2961 C2962 \nC2964 C2965 C2968 C2969 C2971 C2972 \nC2974 C2975 C2978 C2979 C2981 C2986 \nC2987 C2990 C2991 C2992 C2993 C2996 \nC2998 C2999 C3000 C3001 C3002 C3004 \nC3005 C3006 C3008 C3009 C3010 C3011 \nC3015 C3021 C3023 C3024 C3025 C3028 \nC3029 C3030 C3031 C3032 C3033 C3034 \nC3036 C3037 C3038 C3039 C3041 C3046 \nC3049 C3050 C3051 C3054 C3055 C3056 \nC3058 C3063 C3068 C3073 C3075 C3077 \nC3079 C3080 C3081 C3082 C3083 C3086 \nC3088 C3089 C3091 C3094 C3097 C3100 \nC3106 C3112 C3115 C3116 C3117 C3124 \nC3125 C3127 C3133 C3144 C3145 C3146 \nC3148 C3149 C3154 C3155 C3158 C3160 \nC3161 C3166 C3167 C3170 C3172 C3173 \nC3179 C3184 C3186 C3187 C3189 C3192 \nC3194 C3197 C3200 C3201 C3202 C3203 \nC3204 C3206 C3207 C3211 C3221 C3226 \nC3229 C3230 C3231 C3233 C3234 C3237 \nC3238 C3240 C3244 C3249 C3250 C3251 \nC3252 C3254 C3256 C3257 C3258 C3259 \nC3261 C3262 C3263 C3265 C3266 C3269 \nC3270 C3273 C3275 C3277 C3284 C3287 \nC3288 C3289 C3297 C3300 C3303 C3305 \nC3308 C3311 C3313 C3315 C3316 C3319 \nC3320 C3321 C3322 C3325 C3327 C3328 \nC3329 C3334 C3335 C3336 C3340 C3343 \nC3344 C3345 C3346 C3348 C3350 C3351 \nC3353 C3356 C3357 C3359 C3362 C3364 \nC3365 C3366 C3367 C3368 C3369 C3371 \nC3374 C3376 C3378 C3380 C3381 C3383 \nC3384 C3386 C3389 C3391 C3394 C3396 \nC3403 C3404 C3405 C3406 C3407 C3408 \nC3409 C3410 C3411 C3412 C3413 C3414 \nC3415 C3416 C3417 C3421 C3422 C3423 \nC3424 C3425 C3428 C3429 C3432 C3433 \nC3434 C3435 C3436 C3437 C3438 C3439 \nC3442 C3447 C3448 C3449 C3465 C3468 \nC3470 C3472 C3474 C3478 C3479 C3480 \nC3481 C3486 C3487 C3488 C3490 C3503 \nC3512 C3513 C3516 C3519 C3520 C3522 \nC3523 C3524 C3527 C3534 C3535 C3538 \nC3539 C3540 C3541 C3545 C3546 C3547 \nC3549 C3550 C3551 C3552 C3553 C3554 \nC3557 C3558 C3559 C3560 C3561 C3566 \nC3571 C3574 C3575 C3579 C3581 C3585 \nC3587 C3592 C3595 C3597 C3600 C3605 \nC3606 C3609 C3610 C3611 C3612 C3613 \nC3614 C3615 C3617 C3636 C3638 C3640 \nC3641 C3643 C3647 C3648 C3651 C3653 \nC3654 C3655 C3656 C3658 C3661 C3662 \nC3663 C3665 C3666 C3667 C3669 C3671 \nC3674 C3681 C3686 C3690 C3691 C3695 \nC3697 C3698 C3699 C3700 C3702 C3703 \nC3704 C3705 C3706 C3707 C3708 C3709 \nC3710 C3711 C3712 C3713 C3714 C3724 \nC3726 C3748 C3749 C3751 C3752 C3753 \nC3756 C3757 C3762 C3767 C3769 C3770 \nC3771 C3772 C3773 C3780 C3782 C3784 \nC3785 C3787 C3792 C3795 C3798 C3801 \nC3803 C3804 C3805 C3807 C3808 C3810 \nC3811 C3812 C3813 C3816 C3821 C3823 \nC3824 C3825 C3826 C3827 C3832 C3836 \nC3840 C3845 C3852 C3855 C3857 C3861 \nC3865 C3866 C3867 C3868 C3870 C3875 \nC3877 C3878 C3879 C3880 C3884 C3885 \nC3886 C3887 C3888 C3889 C3891 C3892 \nC3894 C3897 C3900 C3902 C3905 C3907 \nC3909 C3910 C3912 C3913 C3914 C3921 \nC3923 C3925 C3927 C3930 C3932 C3934 \nC3935 C3937 C3938 C3939 C3940 C3941 \nC3942 C3943 C3945 C3947 C3949 C3951 \nC3953 C3955 C3956 C3957 C3967 C3968 \nC3971 C3972 C3974 C3975 C3976 C3977 \nC3983 C3984 C3986 C3987 C3989 C3990 \nC3991 C3993 C3995 C3997 C4001 C4004 \nC4006 C4009 C4011 C4015 C4017 C4018 \nC4019 C4021 C4022 C4024 C4025 C4029 \nC4031 C4033 C4036 C4037 C4038 C4040 \nC4041 C4042 C4044 C4045 C4048 C4049 \nC4050 C4051 C4053 C4054 C4055 C4056 \nC4057 C4058 C4060 C4064 C4067 C4071 \nC4072 C4073 C4075 C4076 C4078 C4080 \nC4081 C4083 C4087 C4088 C4091 C4092 \nC4093 C4094 C4095 C4097 C4099 \n24835: C11_=_C12( C11 C12 ) C11_=_C13( C11 C13 ) C11_=_C14( C11 C14 ) C11_=_C15( C11 C15 ) C11_=_C20( C11 C20 ) \nC11_=_C98( C11 C98 ) C11_=_C196( C11 C196 ) C11_=_C268( C11 C268 ) C11_=_C338( C11 C338 ) C11_=_C439( C11 C439 ) C11_=_C1032( C11 C1032 ) \nC11_=_C1034( C11 C1034 ) C11_=_C1036( C11 C1036 ) C11_=_C1037( C11 C1037 ) C11_=_C1039( C11 C1039 ) C11_=_C1040( C11 C1040 ) C11_=_C1043( C11 C1043 ) \nC11_=_C1044( C11 C1044 ) C11_=_C1045( C11 C1045 ) C11_=_C1046( C11 C1046 ) C11_=_C1047( C11 C1047 ) C12_=_C13( C12 C13 ) C12_=_C14( C12 C14 ) \nC12_=_C15( C12 C15 ) C12_=_C20( C12 C20 ) C12_=_C35( C12 C35 ) C12_=_C79( C12 C79 ) C12_=_C117( C12 C117 ) C12_=_C269( C12 C269 ) \nC12_=_C300( C12 C300 ) C12_=_C339( C12 C339 ) C12_=_C1348( C12 C1348 ) C12_=_C1394( C12 C1394 ) C12_=_C1399( C12 C1399 ) C12_=_C1400( C12 C1400 ) \nC12_=_C1404( C12 C1404 ) C12_=_C1406( C12 C1406 ) C12_=_C1410( C12 C1410 ) C12_=_C1411( C12 C1411 ) C13_=_C14( C13 C14 ) C13_=_C15( C13 C15 ) \nC13_=_C20( C13 C20 ) C13_=_C37( C13 C37 ) C13_=_C80( C13 C80 ) C13_=_C119( C13 C119 ) C13_=_C272( C13 C272 ) C13_=_C302( C13 C302 ) \nC13_=_C340( C13 C340 ) C13_=_C554( C13 C554 ) C13_=_C754( C13 C754 ) C13_=_C1102( C13 C1102 ) C13_=_C2051( C13 C2051 ) C13_=_C3112( C13 C3112 ) \nC13_=_C3115( C13 C3115 ) C13_=_C3116( C13 C3116 ) C13_=_C3117( C13 C3117 ) C14_=_C15( C14 C15 ) C14_=_C20( C14 C20 ) C14_=_C38( C14 C38 ) \nC14_=_C81( C14 C81 ) C14_=_C120( C14 C120 ) C14_=_C253( C14 C253 ) C14_=_C358( C14 C358 ) C14_=_C2291( C14 C2291 ) C14_=_C2561( C14 C2561 ) \nC14_=_C2791( C14 C2791 ) C14_=_C3262( C14 C3262 ) C14_=_C3263( C14 C3263 ) C14_=_C3265( C14 C3265 ) C14_=_C3266( C14 C3266 ) C14_=_C3269( C14 C3269 ) \nC14_=_C3270( C14 C3270 ) C14_=_C3273( C14 C3273 ) C14_=_C3275( C14 C3275 ) C15_=_C20( C15 C20 ) C15_=_C101( C15 C101 ) C15_=_C199( C15 C199 ) \nC15_=_C273( C15 C273 ) C15_=_C341( C15 C341 ) C15_=_C448( C15 C448 ) C15_=_C792( C15 C792 ) C15_=_C1039( C15 C1039 ) C15_=_C1089( C15 C1089 ) \nC15_=_C3058( C15 C3058 ) C15_=_C3557( C15 C3557 ) C15_=_C3558( C15 C3558 ) C15_=_C3559( C15 C3559 ) C15_=_C3560( C15 C3560 ) C15_=_C3561( C15 C3561 ) \nC20_=_C43( C20 C43 ) C20_=_C86( C20 C86 ) C20_=_C125( C20 C125 ) C20_=_C278( C20 C278 ) C20_=_C307( C20 C307 ) C20_=_C345( C20 C345 ) \nC20_=_C1411( C20 C1411 ) C20_=_C2298( C20 C2298 ) C20_=_C2480( C20 C2480 ) C20_=_C2567( C20 C2567 ) C20_=_C3116( C20 C3116 ) C20_=_C3712( C20 C3712 ) \nC20_=_C3801( C20 C3801 ) C20_=_C3914( C20 C3914 ) C20_=_C4051( C20 C4051 ) C35_=_C37( C35 C37 ) C35_=_C38( C35 C38 ) C35_=_C43( C35 C43 ) \nC35_=_C79( C35 C79 ) C35_=_C117( C35 C117 ) C35_=_C269( C35 C269 ) C35_=_C300( C35 C300 ) C35_=_C339( C35 C339 ) C35_=_C1348( C35 C1348 ) \nC35_=_C1394( C35 C1394 ) C35_=_C1399( C35 C1399 ) C35_=_C1400( C35 C1400 ) C35_=_C1404( C35 C1404 ) C35_=_C1406( C35 C1406 ) C35_=_C1410( C35 C1410 ) \nC35_=_C1411( C35 C1411 ) C37_=_C38( C37 C38 ) C37_=_C43( C37 C43 ) C37_=_C80( C37 C80 ) C37_=_C119( C37 C119 ) C37_=_C272( C37 C272 ) \nC37_=_C302( C37 C302 ) C37_=_C340( C37 C340 ) C37_=_C554( C37 C554 ) C37_=_C754( C37 C754 ) C37_=_C1102( C37 C1102 ) C37_=_C2051( C37 C2051 ) \nC37_=_C3112( C37 C3112 ) C37_=_C3115( C37 C3115 ) C37_=_C3116( C37 C3116 ) C37_=_C3117( C37 C3117 ) C38_=_C43( C38 C43 ) C38_=_C81( C38 C81 ) \nC38_=_C120( C38 C120 ) C38_=_C253( C38 C253 ) C38_=_C358( C38 C358 ) C38_=_C2291( C38 C2291 ) C38_=_C2561( C38 C2561 ) C38_=_C2791( C38 C2791 ) \nC38_=_C3262( C38 C3262 ) C38_=_C3263( C38 C3263 ) C38_=_C3265( C38 C3265 ) C38_=_C3266( C38 C3266 ) C38_=_C3269( C38 C3269 ) C38_=_C3270( C38 C3270 ) \nC38_=_C3273( C38 C3273 ) C38_=_C3275( C38 C3275 ) C43_=_C86( C43 C86 ) C43_=_C125( C43 C125 ) C43_=_C278( C43 C278 ) C43_=_C307( C43 C307 ) \nC43_=_C345( C43 C345 ) C43_=_C1411( C43 C1411 ) C43_=_C2298( C43 C2298 ) C43_=_C2480( C43 C2480 ) C43_=_C2567( C43 C2567 ) C43_=_C3116( C43 C3116 ) \nC43_=_C3712( C43 C3712 ) C43_=_C3801( C43 C3801 ) C43_=_C3914( C43 C3914 ) C43_=_C4051( C43 C4051 ) C61_=_C65( C61 C65 ) C61_=_C161( C61 C161 ) \nC61_=_C177( C61 C177 ) C61_=_C238( C61 C238 ) C61_=_C251( C61 C251 ) C61_=_C337( C61 C337 ) C61_=_C348( C61 C348 ) C61_=_C367( C61 C367 ) \nC61_=_C647( C61 C647 ) C61_=_C704( C61 C704 ) C61_=_C705( C61 C705 ) C61_=_C707( C61 C707 ) C61_=_C709( C61 C709 ) C61_=_C710( C61 C710 ) \nC61_=_C711( C61 C711 ) C61_=_C714( C61 C714 ) C61_=_C716( C61 C716 ) C61_=_C717( C61 C717 ) C61_=_C718( C61 C718 ) C65_=_C83( C65 C83 ) \nC65_=_C102( C65 C102 ) C65_=_C166( C65 C166 ) C65_=_C181( C65 C181 ) C65_=_C289( C65 C289 ) C65_=_C352( C65 C352 ) C65_=_C362( C65 C362 ) \nC65_=_C481( C65 C481 ) C65_=_C612( C65 C612 ) C65_=_C2368( C65 C2368 ) C65_=_C3706( C65 C3706 ) C65_=_C3861( C65 C3861 ) C79_=_C80( C79 C80 ) \nC79_=_C81( C79 C81 ) C79_=_C83( C79 C83 ) C79_=_C86( C79 C86 ) C79_=_C117( C79 C117 ) C79_=_C269( C79 C269 ) C79_=_C300( C79 C300 ) \nC79_=_C339( C79 C339 ) C79_=_C1348( C79 C1348 ) C79_=_C1394( C79 C1394 ) C79_=_C1399( C79 C1399 ) C79_=_C1400( C79 C1400 ) C79_=_C1404( C79 C1404 ) \nC79_=_C1406( C79 C1406 ) C79_=_C1410( C79 C1410 ) C79_=_C1411( C79 C1411 ) C80_=_C81( C80 C81 ) C80_=_C83( C80 C83 ) C80_=_C86( C80 C86 ) \nC80_=_C119( C80 C119 ) C80_=_C272( C80 C272 ) C80_=_C302( C80 C302 ) C80_=_C340( C80 C340 ) C80_=_C554( C80 C554 ) C80_=_C754( C80 C754 ) \nC80_=_C1102( C80 C1102 ) C80_=_C2051( C80 C2051 ) C80_=_C3112( C80 C3112 ) C80_=_C3115( C80 C3115 ) C80_=_C3116( C80 C3116 ) C80_=_C3117( C80 C3117</w:t>
      </w:r>
    </w:p>
    <w:p>
      <w:pPr>
        <w:pStyle w:val="PreformattedText"/>
        <w:bidi w:val="0"/>
        <w:spacing w:before="0" w:after="0"/>
        <w:jc w:val="left"/>
        <w:rPr/>
      </w:pPr>
      <w:r>
        <w:rPr/>
        <w:t xml:space="preserve"> </w:t>
      </w:r>
      <w:r>
        <w:rPr/>
        <w:t>) \nC81_=_C83( C81 C83 ) C81_=_C86( C81 C86 ) C81_=_C120( C81 C120 ) C81_=_C253( C81 C253 ) C81_=_C358( C81 C358 ) C81_=_C2291( C81 C2291 ) \nC81_=_C2561( C81 C2561 ) C81_=_C2791( C81 C2791 ) C81_=_C3262( C81 C3262 ) C81_=_C3263( C81 C3263 ) C81_=_C3265( C81 C3265 ) C81_=_C3266( C81 C3266 ) \nC81_=_C3269( C81 C3269 ) C81_=_C3270( C81 C3270 ) C81_=_C3273( C81 C3273 ) C81_=_C3275( C81 C3275 ) C83_=_C86( C83 C86 ) C83_=_C102( C83 C102 ) \nC83_=_C166( C83 C166 ) C83_=_C181( C83 C181 ) C83_=_C289( C83 C289 ) C83_=_C352( C83 C352 ) C83_=_C362( C83 C362 ) C83_=_C481( C83 C481 ) \nC83_=_C612( C83 C612 ) C83_=_C2368( C83 C2368 ) C83_=_C3706( C83 C3706 ) C83_=_C3861( C83 C3861 ) C86_=_C125( C86 C125 ) C86_=_C278( C86 C278 ) \nC86_=_C307( C86 C307 ) C86_=_C345( C86 C345 ) C86_=_C1411( C86 C1411 ) C86_=_C2298( C86 C2298 ) C86_=_C2480( C86 C2480 ) C86_=_C2567( C86 C2567 ) \nC86_=_C3116( C86 C3116 ) C86_=_C3712( C86 C3712 ) C86_=_C3801( C86 C3801 ) C86_=_C3914( C86 C3914 ) C86_=_C4051( C86 C4051 ) C98_=_C100( C98 C100 ) \nC98_=_C101( C98 C101 ) C98_=_C102( C98 C102 ) C98_=_C196( C98 C196 ) C98_=_C268( C98 C268 ) C98_=_C338( C98 C338 ) C98_=_C439( C98 C439 ) \nC98_=_C1032( C98 C1032 ) C98_=_C1034( C98 C1034 ) C98_=_C1036( C98 C1036 ) C98_=_C1037( C98 C1037 ) C98_=_C1039( C98 C1039 ) C98_=_C1040( C98 C1040 ) \nC98_=_C1043( C98 C1043 ) C98_=_C1044( C98 C1044 ) C98_=_C1045( C98 C1045 ) C98_=_C1046( C98 C1046 ) C98_=_C1047( C98 C1047 ) C100_=_C101( C100 C101 ) \nC100_=_C102( C100 C102 ) C100_=_C179( C100 C179 ) C100_=_C221( C100 C221 ) C100_=_C271( C100 C271 ) C100_=_C287( C100 C287 ) C100_=_C350( C100 C350 ) \nC100_=_C938( C100 C938 ) C100_=_C1910( C100 C1910 ) C100_=_C1931( C100 C1931 ) C100_=_C2085( C100 C2085 ) C100_=_C2288( C100 C2288 ) C100_=_C2501( C100 C2501 ) \nC100_=_C2502( C100 C2502 ) C100_=_C2504( C100 C2504 ) C100_=_C2507( C100 C2507 ) C100_=_C2510( C100 C2510 ) C100_=_C2512( C100 C2512 ) C100_=_C2513( C100 C2513 ) \nC101_=_C102( C101 C102 ) C101_=_C199( C101 C199 ) C101_=_C273( C101 C273 ) C101_=_C341( C101 C341 ) C101_=_C448( C101 C448 ) C101_=_C792( C101 C792 ) \nC101_=_C1039( C101 C1039 ) C101_=_C1089( C101 C1089 ) C101_=_C3058( C101 C3058 ) C101_=_C3557( C101 C3557 ) C101_=_C3558( C101 C3558 ) C101_=_C3559( C101 C3559 ) \nC101_=_C3560( C101 C3560 ) C101_=_C3561( C101 C3561 ) C102_=_C166( C102 C166 ) C102_=_C181( C102 C181 ) C102_=_C289( C102 C289 ) C102_=_C352( C102 C352 ) \nC102_=_C362( C102 C362 ) C102_=_C481( C102 C481 ) C102_=_C612( C102 C612 ) C102_=_C2368( C102 C2368 ) C102_=_C3706( C102 C3706 ) C102_=_C3861( C102 C3861 ) \nC117_=_C118( C117 C118 ) C117_=_C119( C117 C119 ) C117_=_C120( C117 C120 ) C117_=_C125( C117 C125 ) C117_=_C269( C117 C269 ) C117_=_C300( C117 C300 ) \nC117_=_C339( C117 C339 ) C117_=_C1348( C117 C1348 ) C117_=_C1394( C117 C1394 ) C117_=_C1399( C117 C1399 ) C117_=_C1400( C117 C1400 ) C117_=_C1404( C117 C1404 ) \nC117_=_C1406( C117 C1406 ) C117_=_C1410( C117 C1410 ) C117_=_C1411( C117 C1411 ) C118_=_C119( C118 C119 ) C118_=_C120( C118 C120 ) C118_=_C125( C118 C125 ) \nC118_=_C198( C118 C198 ) C118_=_C252( C118 C252 ) C118_=_C324( C118 C324 ) C118_=_C369( C118 C369 ) C118_=_C549( C118 C549 ) C118_=_C889( C118 C889 ) \nC118_=_C1354( C118 C1354 ) C118_=_C1532( C118 C1532 ) C118_=_C2010( C118 C2010 ) C118_=_C2146( C118 C2146 ) C118_=_C2344( C118 C2344 ) C118_=_C2347( C118 C2347 ) \nC118_=_C2348( C118 C2348 ) C118_=_C2349( C118 C2349 ) C118_=_C2350( C118 C2350 ) C118_=_C2351( C118 C2351 ) C118_=_C2352( C118 C2352 ) C118_=_C2353( C118 C2353 ) \nC118_=_C2355( C118 C2355 ) C119_=_C120( C119 C120 ) C119_=_C125( C119 C125 ) C119_=_C272( C119 C272 ) C119_=_C302( C119 C302 ) C119_=_C340( C119 C340 ) \nC119_=_C554( C119 C554 ) C119_=_C754( C119 C754 ) C119_=_C1102( C119 C1102 ) C119_=_C2051( C119 C2051 ) C119_=_C3112( C119 C3112 ) C119_=_C3115( C119 C3115 ) \nC119_=_C3116( C119 C3116 ) C119_=_C3117( C119 C3117 ) C120_=_C125( C120 C125 ) C120_=_C253( C120 C253 ) C120_=_C358( C120 C358 ) C120_=_C2291( C120 C2291 ) \nC120_=_C2561( C120 C2561 ) C120_=_C2791( C120 C2791 ) C120_=_C3262( C120 C3262 ) C120_=_C3263( C120 C3263 ) C120_=_C3265( C120 C3265 ) C120_=_C3266( C120 C3266 ) \nC120_=_C3269( C120 C3269 ) C120_=_C3270( C120 C3270 ) C120_=_C3273( C120 C3273 ) C120_=_C3275( C120 C3275 ) C125_=_C278( C125 C278 ) C125_=_C307( C125 C307 ) \nC125_=_C345( C125 C345 ) C125_=_C1411( C125 C1411 ) C125_=_C2298( C125 C2298 ) C125_=_C2480( C125 C2480 ) C125_=_C2567( C125 C2567 ) C125_=_C3116( C125 C3116 ) \nC125_=_C3712( C125 C3712 ) C125_=_C3801( C125 C3801 ) C125_=_C3914( C125 C3914 ) C125_=_C4051( C125 C4051 ) C161_=_C166( C161 C166 ) C161_=_C177( C161 C177 ) \nC161_=_C238( C161 C238 ) C161_=_C251( C161 C251 ) C161_=_C337( C161 C337 ) C161_=_C348( C161 C348 ) C161_=_C367( C161 C367 ) C161_=_C647( C161 C647 ) \nC161_=_C704( C161 C704 ) C161_=_C705( C161 C705 ) C161_=_C707( C161 C707 ) C161_=_C709( C161 C709 ) C161_=_C710( C161 C710 ) C161_=_C711( C161 C711 ) \nC161_=_C714( C161 C714 ) C161_=_C716( C161 C716 ) C161_=_C717( C161 C717 ) C161_=_C718( C161 C718 ) C166_=_C181( C166 C181 ) C166_=_C289( C166 C289 ) \nC166_=_C352( C166 C352 ) C166_=_C362( C166 C362 ) C166_=_C481( C166 C481 ) C166_=_C612( C166 C612 ) C166_=_C2368( C166 C2368 ) C166_=_C3706( C166 C3706 ) \nC166_=_C3861( C166 C3861 ) C177_=_C179( C177 C179 ) C177_=_C181( C177 C181 ) C177_=_C238( C177 C238 ) C177_=_C251( C177 C251 ) C177_=_C337( C177 C337 ) \nC177_=_C348( C177 C348 ) C177_=_C367( C177 C367 ) C177_=_C647( C177 C647 ) C177_=_C704( C177 C704 ) C177_=_C705( C177 C705 ) C177_=_C707( C177 C707 ) \nC177_=_C709( C177 C709 ) C177_=_C710( C177 C710 ) C177_=_C711( C177 C711 ) C177_=_C714( C177 C714 ) C177_=_C716( C177 C716 ) C177_=_C717( C177 C717 ) \nC177_=_C718( C177 C718 ) C179_=_C181( C179 C181 ) C179_=_C221( C179 C221 ) C179_=_C271( C179 C271 ) C179_=_C287( C179 C287 ) C179_=_C350( C179 C350 ) \nC179_=_C938( C179 C938 ) C179_=_C1910( C179 C1910 ) C179_=_C1931( C179 C1931 ) C179_=_C2085( C179 C2085 ) C179_=_C2288( C179 C2288 ) C179_=_C2501( C179 C2501 ) \nC179_=_C2502( C179 C2502 ) C179_=_C2504( C179 C2504 ) C179_=_C2507( C179 C2507 ) C179_=_C2510( C179 C2510 ) C179_=_C2512( C179 C2512 ) C179_=_C2513( C179 C2513 ) \nC181_=_C289( C181 C289 ) C181_=_C352( C181 C352 ) C181_=_C362( C181 C362 ) C181_=_C481( C181 C481 ) C181_=_C612( C181 C612 ) C181_=_C2368( C181 C2368 ) \nC181_=_C3706( C181 C3706 ) C181_=_C3861( C181 C3861 ) C196_=_C198( C196 C198 ) C196_=_C199( C196 C199 ) C196_=_C268( C196 C268 ) C196_=_C338( C196 C338 ) \nC196_=_C439( C196 C439 ) C196_=_C1032( C196 C1032 ) C196_=_C1034( C196 C1034 ) C196_=_C1036( C196 C1036 ) C196_=_C1037( C196 C1037 ) C196_=_C1039( C196 C1039 ) \nC196_=_C1040( C196 C1040 ) C196_=_C1043( C196 C1043 ) C196_=_C1044( C196 C1044 ) C196_=_C1045( C196 C1045 ) C196_=_C1046( C196 C1046 ) C196_=_C1047( C196 C1047 ) \nC198_=_C199( C198 C199 ) C198_=_C252( C198 C252 ) C198_=_C324( C198 C324 ) C198_=_C369( C198 C369 ) C198_=_C549( C198 C549 ) C198_=_C889( C198 C889 ) \nC198_=_C1354( C198 C1354 ) C198_=_C1532( C198 C1532 ) C198_=_C2010( C198 C2010 ) C198_=_C2146( C198 C2146 ) C198_=_C2344( C198 C2344 ) C198_=_C2347( C198 C2347 ) \nC198_=_C2348( C198 C2348 ) C198_=_C2349( C198 C2349 ) C198_=_C2350( C198 C2350 ) C198_=_C2351( C198 C2351 ) C198_=_C2352( C198 C2352 ) C198_=_C2353( C198 C2353 ) \nC198_=_C2355( C198 C2355 ) C199_=_C273( C199 C273 ) C199_=_C341( C199 C341 ) C199_=_C448( C199 C448 ) C199_=_C792( C199 C792 ) C199_=_C1039( C199 C1039 ) \nC199_=_C1089( C199 C1089 ) C199_=_C3058( C199 C3058 ) C199_=_C3557( C199 C3557 ) C199_=_C3558( C199 C3558 ) C199_=_C3559( C199 C3559 ) C199_=_C3560( C199 C3560 ) \nC199_=_C3561( C199 C3561 ) C221_=_C271( C221 C271 ) C221_=_C287( C221 C287 ) C221_=_C350( C221 C350 ) C221_=_C938( C221 C938 ) C221_=_C1910( C221 C1910 ) \nC221_=_C1931( C221 C1931 ) C221_=_C2085( C221 C2085 ) C221_=_C2288( C221 C2288 ) C221_=_C2501( C221 C2501 ) C221_=_C2502( C221 C2502 ) C221_=_C2504( C221 C2504 ) \nC221_=_C2507( C221 C2507 ) C221_=_C2510( C221 C2510 ) C221_=_C2512( C221 C2512 ) C221_=_C2513( C221 C2513 ) C238_=_C251( C238 C251 ) C238_=_C337( C238 C337 ) \nC238_=_C348( C238 C348 ) C238_=_C367( C238 C367 ) C238_=_C647( C238 C647 ) C238_=_C704( C238 C704 ) C238_=_C705( C238 C705 ) C238_=_C707( C238 C707 ) \nC238_=_C709( C238 C709 ) C238_=_C710( C238 C710 ) C238_=_C711( C238 C711 ) C238_=_C714( C238 C714 ) C238_=_C716( C238 C716 ) C238_=_C717( C238 C717 ) \nC238_=_C718( C238 C718 ) C251_=_C252( C251 C252 ) C251_=_C253( C251 C253 ) C251_=_C337( C251 C337 ) C251_=_C348( C251 C348 ) C251_=_C367( C251 C367 ) \nC251_=_C647( C251 C647 ) C251_=_C704( C251 C704 ) C251_=_C705( C251 C705 ) C251_=_C707( C251 C707 ) C251_=_C709( C251 C709 ) C251_=_C710( C251 C710 ) \nC251_=_C711( C251 C711 ) C251_=_C714( C251 C714 ) C251_=_C716( C251 C716 ) C251_=_C717( C251 C717 ) C251_=_C718( C251 C718 ) C252_=_C253( C252 C253 ) \nC252_=_C324( C252 C324 ) C252_=_C369( C252 C369 ) C252_=_C549( C252 C549 ) C252_=_C889( C252 C889 ) C252_=_C1354( C252 C1354 ) C252_=_C1532( C252 C1532 ) \nC252_=_C2010( C252 C2010 ) C252_=_C2146( C252 C2146 ) C252_=_C2344( C252 C2344 ) C252_=_C2347( C252 C2347 ) C252_=_C2348( C252 C2348 ) C252_=_C2349( C252 C2349 ) \nC252_=_C2350( C252 C2350 ) C252_=_C2351( C252 C2351 ) C252_=_C2352( C252 C2352 ) C252_=_C2353( C252 C2353 ) C252_=_C2355( C252 C2355 ) C253_=_C358( C253 C358 ) \nC253_=_C2291( C253 C2291 ) C253_=_C2561( C253 C2561 ) C253_=_C2791( C253 C2791 ) C253_=_C3262( C253 C3262 ) C253_=_C3263( C253 C3263 ) C253_=_C3265( C253 C3265 ) \nC253_=_C3266( C253 C3266 ) C253_=_C3269( C253 C3269 ) C253_=_C3270( C253 C3270 ) C253_=_C3273( C253 C3273 ) C253_=_C3275( C253 C3275 ) C268_=_C269( C268 C269 ) \nC268_=_C271( C268 C271 ) C268_=_C272( C268 C272 ) C268_=_C273( C268 C273 ) C268_=_C278( C268 C278 ) C268_=_C338( C268 C338 ) C268_=_C439( C268 C439 ) \nC268_=_C1032( C268 C1032 ) C268_=_C1034( C268 C1034 ) C268_=_C1036( C268</w:t>
      </w:r>
    </w:p>
    <w:p>
      <w:pPr>
        <w:pStyle w:val="PreformattedText"/>
        <w:bidi w:val="0"/>
        <w:spacing w:before="0" w:after="0"/>
        <w:jc w:val="left"/>
        <w:rPr/>
      </w:pPr>
      <w:r>
        <w:rPr/>
        <w:t xml:space="preserve"> </w:t>
      </w:r>
      <w:r>
        <w:rPr/>
        <w:t>C1036 ) C268_=_C1037( C268 C1037 ) C268_=_C1039( C268 C1039 ) C268_=_C1040( C268 C1040 ) \nC268_=_C1043( C268 C1043 ) C268_=_C1044( C268 C1044 ) C268_=_C1045( C268 C1045 ) C268_=_C1046( C268 C1046 ) C268_=_C1047( C268 C1047 ) C269_=_C271( C269 C271 ) \nC269_=_C272( C269 C272 ) C269_=_C273( C269 C273 ) C269_=_C278( C269 C278 ) C269_=_C300( C269 C300 ) C269_=_C339( C269 C339 ) C269_=_C1348( C269 C1348 ) \nC269_=_C1394( C269 C1394 ) C269_=_C1399( C269 C1399 ) C269_=_C1400( C269 C1400 ) C269_=_C1404( C269 C1404 ) C269_=_C1406( C269 C1406 ) C269_=_C1410( C269 C1410 ) \nC269_=_C1411( C269 C1411 ) C271_=_C272( C271 C272 ) C271_=_C273( C271 C273 ) C271_=_C278( C271 C278 ) C271_=_C287( C271 C287 ) C271_=_C350( C271 C350 ) \nC271_=_C938( C271 C938 ) C271_=_C1910( C271 C1910 ) C271_=_C1931( C271 C1931 ) C271_=_C2085( C271 C2085 ) C271_=_C2288( C271 C2288 ) C271_=_C2501( C271 C2501 ) \nC271_=_C2502( C271 C2502 ) C271_=_C2504( C271 C2504 ) C271_=_C2507( C271 C2507 ) C271_=_C2510( C271 C2510 ) C271_=_C2512( C271 C2512 ) C271_=_C2513( C271 C2513 ) \nC272_=_C273( C272 C273 ) C272_=_C278( C272 C278 ) C272_=_C302( C272 C302 ) C272_=_C340( C272 C340 ) C272_=_C554( C272 C554 ) C272_=_C754( C272 C754 ) \nC272_=_C1102( C272 C1102 ) C272_=_C2051( C272 C2051 ) C272_=_C3112( C272 C3112 ) C272_=_C3115( C272 C3115 ) C272_=_C3116( C272 C3116 ) C272_=_C3117( C272 C3117 ) \nC273_=_C278( C273 C278 ) C273_=_C341( C273 C341 ) C273_=_C448( C273 C448 ) C273_=_C792( C273 C792 ) C273_=_C1039( C273 C1039 ) C273_=_C1089( C273 C1089 ) \nC273_=_C3058( C273 C3058 ) C273_=_C3557( C273 C3557 ) C273_=_C3558( C273 C3558 ) C273_=_C3559( C273 C3559 ) C273_=_C3560( C273 C3560 ) C273_=_C3561( C273 C3561 ) \nC278_=_C307( C278 C307 ) C278_=_C345( C278 C345 ) C278_=_C1411( C278 C1411 ) C278_=_C2298( C278 C2298 ) C278_=_C2480( C278 C2480 ) C278_=_C2567( C278 C2567 ) \nC278_=_C3116( C278 C3116 ) C278_=_C3712( C278 C3712 ) C278_=_C3801( C278 C3801 ) C278_=_C3914( C278 C3914 ) C278_=_C4051( C278 C4051 ) C287_=_C289( C287 C289 ) \nC287_=_C350( C287 C350 ) C287_=_C938( C287 C938 ) C287_=_C1910( C287 C1910 ) C287_=_C1931( C287 C1931 ) C287_=_C2085( C287 C2085 ) C287_=_C2288( C287 C2288 ) \nC287_=_C2501( C287 C2501 ) C287_=_C2502( C287 C2502 ) C287_=_C2504( C287 C2504 ) C287_=_C2507( C287 C2507 ) C287_=_C2510( C287 C2510 ) C287_=_C2512( C287 C2512 ) \nC287_=_C2513( C287 C2513 ) C289_=_C352( C289 C352 ) C289_=_C362( C289 C362 ) C289_=_C481( C289 C481 ) C289_=_C612( C289 C612 ) C289_=_C2368( C289 C2368 ) \nC289_=_C3706( C289 C3706 ) C289_=_C3861( C289 C3861 ) C300_=_C302( C300 C302 ) C300_=_C307( C300 C307 ) C300_=_C339( C300 C339 ) C300_=_C1348( C300 C1348 ) \nC300_=_C1394( C300 C1394 ) C300_=_C1399( C300 C1399 ) C300_=_C1400( C300 C1400 ) C300_=_C1404( C300 C1404 ) C300_=_C1406( C300 C1406 ) C300_=_C1410( C300 C1410 ) \nC300_=_C1411( C300 C1411 ) C302_=_C307( C302 C307 ) C302_=_C340( C302 C340 ) C302_=_C554( C302 C554 ) C302_=_C754( C302 C754 ) C302_=_C1102( C302 C1102 ) \nC302_=_C2051( C302 C2051 ) C302_=_C3112( C302 C3112 ) C302_=_C3115( C302 C3115 ) C302_=_C3116( C302 C3116 ) C302_=_C3117( C302 C3117 ) C307_=_C345( C307 C345 ) \nC307_=_C1411( C307 C1411 ) C307_=_C2298( C307 C2298 ) C307_=_C2480( C307 C2480 ) C307_=_C2567( C307 C2567 ) C307_=_C3116( C307 C3116 ) C307_=_C3712( C307 C3712 ) \nC307_=_C3801( C307 C3801 ) C307_=_C3914( C307 C3914 ) C307_=_C4051( C307 C4051 ) C324_=_C369( C324 C369 ) C324_=_C549( C324 C549 ) C324_=_C889( C324 C889 ) \nC324_=_C1354( C324 C1354 ) C324_=_C1532( C324 C1532 ) C324_=_C2010( C324 C2010 ) C324_=_C2146( C324 C2146 ) C324_=_C2344( C324 C2344 ) C324_=_C2347( C324 C2347 ) \nC324_=_C2348( C324 C2348 ) C324_=_C2349( C324 C2349 ) C324_=_C2350( C324 C2350 ) C324_=_C2351( C324 C2351 ) C324_=_C2352( C324 C2352 ) C324_=_C2353( C324 C2353 ) \nC324_=_C2355( C324 C2355 ) C337_=_C338( C337 C338 ) C337_=_C339( C337 C339 ) C337_=_C340( C337 C340 ) C337_=_C341( C337 C341 ) C337_=_C345( C337 C345 ) \nC337_=_C348( C337 C348 ) C337_=_C367( C337 C367 ) C337_=_C647( C337 C647 ) C337_=_C704( C337 C704 ) C337_=_C705( C337 C705 ) C337_=_C707( C337 C707 ) \nC337_=_C709( C337 C709 ) C337_=_C710( C337 C710 ) C337_=_C711( C337 C711 ) C337_=_C714( C337 C714 ) C337_=_C716( C337 C716 ) C337_=_C717( C337 C717 ) \nC337_=_C718( C337 C718 ) C338_=_C339( C338 C339 ) C338_=_C340( C338 C340 ) C338_=_C341( C338 C341 ) C338_=_C345( C338 C345 ) C338_=_C439( C338 C439 ) \nC338_=_C1032( C338 C1032 ) C338_=_C1034( C338 C1034 ) C338_=_C1036( C338 C1036 ) C338_=_C1037( C338 C1037 ) C338_=_C1039( C338 C1039 ) C338_=_C1040( C338 C1040 ) \nC338_=_C1043( C338 C1043 ) C338_=_C1044( C338 C1044 ) C338_=_C1045( C338 C1045 ) C338_=_C1046( C338 C1046 ) C338_=_C1047( C338 C1047 ) C339_=_C340( C339 C340 ) \nC339_=_C341( C339 C341 ) C339_=_C345( C339 C345 ) C339_=_C1348( C339 C1348 ) C339_=_C1394( C339 C1394 ) C339_=_C1399( C339 C1399 ) C339_=_C1400( C339 C1400 ) \nC339_=_C1404( C339 C1404 ) C339_=_C1406( C339 C1406 ) C339_=_C1410( C339 C1410 ) C339_=_C1411( C339 C1411 ) C340_=_C341( C340 C341 ) C340_=_C345( C340 C345 ) \nC340_=_C554( C340 C554 ) C340_=_C754( C340 C754 ) C340_=_C1102( C340 C1102 ) C340_=_C2051( C340 C2051 ) C340_=_C3112( C340 C3112 ) C340_=_C3115( C340 C3115 ) \nC340_=_C3116( C340 C3116 ) C340_=_C3117( C340 C3117 ) C341_=_C345( C341 C345 ) C341_=_C448( C341 C448 ) C341_=_C792( C341 C792 ) C341_=_C1039( C341 C1039 ) \nC341_=_C1089( C341 C1089 ) C341_=_C3058( C341 C3058 ) C341_=_C3557( C341 C3557 ) C341_=_C3558( C341 C3558 ) C341_=_C3559( C341 C3559 ) C341_=_C3560( C341 C3560 ) \nC341_=_C3561( C341 C3561 ) C345_=_C1411( C345 C1411 ) C345_=_C2298( C345 C2298 ) C345_=_C2480( C345 C2480 ) C345_=_C2567( C345 C2567 ) C345_=_C3116( C345 C3116 ) \nC345_=_C3712( C345 C3712 ) C345_=_C3801( C345 C3801 ) C345_=_C3914( C345 C3914 ) C345_=_C4051( C345 C4051 ) C348_=_C350( C348 C350 ) C348_=_C352( C348 C352 ) \nC348_=_C367( C348 C367 ) C348_=_C647( C348 C647 ) C348_=_C704( C348 C704 ) C348_=_C705( C348 C705 ) C348_=_C707( C348 C707 ) C348_=_C709( C348 C709 ) \nC348_=_C710( C348 C710 ) C348_=_C711( C348 C711 ) C348_=_C714( C348 C714 ) C348_=_C716( C348 C716 ) C348_=_C717( C348 C717 ) C348_=_C718( C348 C718 ) \nC350_=_C352( C350 C352 ) C350_=_C938( C350 C938 ) C350_=_C1910( C350 C1910 ) C350_=_C1931( C350 C1931 ) C350_=_C2085( C350 C2085 ) C350_=_C2288( C350 C2288 ) \nC350_=_C2501( C350 C2501 ) C350_=_C2502( C350 C2502 ) C350_=_C2504( C350 C2504 ) C350_=_C2507( C350 C2507 ) C350_=_C2510( C350 C2510 ) C350_=_C2512( C350 C2512 ) \nC350_=_C2513( C350 C2513 ) C352_=_C362( C352 C362 ) C352_=_C481( C352 C481 ) C352_=_C612( C352 C612 ) C352_=_C2368( C352 C2368 ) C352_=_C3706( C352 C3706 ) \nC352_=_C3861( C352 C3861 ) C358_=_C362( C358 C362 ) C358_=_C2291( C358 C2291 ) C358_=_C2561( C358 C2561 ) C358_=_C2791( C358 C2791 ) C358_=_C3262( C358 C3262 ) \nC358_=_C3263( C358 C3263 ) C358_=_C3265( C358 C3265 ) C358_=_C3266( C358 C3266 ) C358_=_C3269( C358 C3269 ) C358_=_C3270( C358 C3270 ) C358_=_C3273( C358 C3273 ) \nC358_=_C3275( C358 C3275 ) C362_=_C481( C362 C481 ) C362_=_C612( C362 C612 ) C362_=_C2368( C362 C2368 ) C362_=_C3706( C362 C3706 ) C362_=_C3861( C362 C3861 ) \nC367_=_C369( C367 C369 ) C367_=_C647( C367 C647 ) C367_=_C704( C367 C704 ) C367_=_C705( C367 C705 ) C367_=_C707( C367 C707 ) C367_=_C709( C367 C709 ) \nC367_=_C710( C367 C710 ) C367_=_C711( C367 C711 ) C367_=_C714( C367 C714 ) C367_=_C716( C367 C716 ) C367_=_C717( C367 C717 ) C367_=_C718( C367 C718 ) \nC369_=_C549( C369 C549 ) C369_=_C889( C369 C889 ) C369_=_C1354( C369 C1354 ) C369_=_C1532( C369 C1532 ) C369_=_C2010( C369 C2010 ) C369_=_C2146( C369 C2146 ) \nC369_=_C2344( C369 C2344 ) C369_=_C2347( C369 C2347 ) C369_=_C2348( C369 C2348 ) C369_=_C2349( C369 C2349 ) C369_=_C2350( C369 C2350 ) C369_=_C2351( C369 C2351 ) \nC369_=_C2352( C369 C2352 ) C369_=_C2353( C369 C2353 ) C369_=_C2355( C369 C2355 ) C379_=_C385( C379 C385 ) C379_=_C389( C379 C389 ) C379_=_C390( C379 C390 ) \nC379_=_C391( C379 C391 ) C379_=_C393( C379 C393 ) C379_=_C394( C379 C394 ) C379_=_C395( C379 C395 ) C379_=_C397( C379 C397 ) C379_=_C399( C379 C399 ) \nC379_=_C400( C379 C400 ) C379_=_C404( C379 C404 ) C379_=_C406( C379 C406 ) C379_=_C1414( C379 C1414 ) C379_=_C1415( C379 C1415 ) C379_=_C1416( C379 C1416 ) \nC379_=_C1417( C379 C1417 ) C379_=_C1418( C379 C1418 ) C379_=_C1420( C379 C1420 ) C379_=_C1422( C379 C1422 ) C379_=_C1423( C379 C1423 ) C379_=_C1427( C379 C1427 ) \nC379_=_C1433( C379 C1433 ) C379_=_C1434( C379 C1434 ) C385_=_C389( C385 C389 ) C385_=_C390( C385 C390 ) C385_=_C391( C385 C391 ) C385_=_C393( C385 C393 ) \nC385_=_C394( C385 C394 ) C385_=_C395( C385 C395 ) C385_=_C397( C385 C397 ) C385_=_C399( C385 C399 ) C385_=_C400( C385 C400 ) C385_=_C404( C385 C404 ) \nC385_=_C406( C385 C406 ) C385_=_C654( C385 C654 ) C385_=_C707( C385 C707 ) C385_=_C1466( C385 C1466 ) C385_=_C2176( C385 C2176 ) C385_=_C2483( C385 C2483 ) \nC385_=_C2485( C385 C2485 ) C385_=_C2486( C385 C2486 ) C385_=_C2487( C385 C2487 ) C385_=_C2490( C385 C2490 ) C385_=_C2491( C385 C2491 ) C385_=_C2492( C385 C2492 ) \nC385_=_C2493( C385 C2493 ) C385_=_C2494( C385 C2494 ) C385_=_C2496( C385 C2496 ) C385_=_C2497( C385 C2497 ) C385_=_C2500( C385 C2500 ) C389_=_C390( C389 C390 ) \nC389_=_C391( C389 C391 ) C389_=_C393( C389 C393 ) C389_=_C394( C389 C394 ) C389_=_C395( C389 C395 ) C389_=_C397( C389 C397 ) C389_=_C399( C389 C399 ) \nC389_=_C400( C389 C400 ) C389_=_C404( C389 C404 ) C389_=_C406( C389 C406 ) C389_=_C1333( C389 C1333 ) C389_=_C1703( C389 C1703 ) C389_=_C1720( C389 C1720 ) \nC389_=_C2203( C389 C2203 ) C389_=_C2521( C389 C2521 ) C389_=_C2680( C389 C2680 ) C389_=_C2930( C389 C2930 ) C389_=_C2998( C389 C2998 ) C389_=_C2999( C389 C2999 ) \nC389_=_C3000( C389 C3000 ) C389_=_C3001( C389 C3001 ) C389_=_C3002( C389 C3002 ) C389_=_C3004( C389 C3004 ) C389_=_C3005( C389 C3005 ) C389_=_C3006( C389 C3006 ) \nC389_=_C3008( C389 C3008 ) C390_=_C391( C390 C391 ) C390_=_C393( C390 C393 ) C390_=_C394( C390 C394</w:t>
      </w:r>
    </w:p>
    <w:p>
      <w:pPr>
        <w:pStyle w:val="PreformattedText"/>
        <w:bidi w:val="0"/>
        <w:spacing w:before="0" w:after="0"/>
        <w:jc w:val="left"/>
        <w:rPr/>
      </w:pPr>
      <w:r>
        <w:rPr/>
        <w:t xml:space="preserve"> </w:t>
      </w:r>
      <w:r>
        <w:rPr/>
        <w:t>) C390_=_C395( C390 C395 ) C390_=_C397( C390 C397 ) \nC390_=_C399( C390 C399 ) C390_=_C400( C390 C400 ) C390_=_C404( C390 C404 ) C390_=_C406( C390 C406 ) C390_=_C502( C390 C502 ) C390_=_C1334( C390 C1334 ) \nC390_=_C2426( C390 C2426 ) C390_=_C2612( C390 C2612 ) C390_=_C2722( C390 C2722 ) C390_=_C3009( C390 C3009 ) C390_=_C3010( C390 C3010 ) C390_=_C3011( C390 C3011 ) \nC390_=_C3015( C390 C3015 ) C390_=_C3021( C390 C3021 ) C390_=_C3023( C390 C3023 ) C390_=_C3024( C390 C3024 ) C390_=_C3025( C390 C3025 ) C391_=_C393( C391 C393 ) \nC391_=_C394( C391 C394 ) C391_=_C395( C391 C395 ) C391_=_C397( C391 C397 ) C391_=_C399( C391 C399 ) C391_=_C400( C391 C400 ) C391_=_C404( C391 C404 ) \nC391_=_C406( C391 C406 ) C391_=_C2430( C391 C2430 ) C391_=_C3252( C391 C3252 ) C391_=_C3503( C391 C3503 ) C391_=_C3512( C391 C3512 ) C391_=_C3513( C391 C3513 ) \nC393_=_C394( C393 C394 ) C393_=_C395( C393 C395 ) C393_=_C397( C393 C397 ) C393_=_C399( C393 C399 ) C393_=_C400( C393 C400 ) C393_=_C404( C393 C404 ) \nC393_=_C406( C393 C406 ) C393_=_C1404( C393 C1404 ) C393_=_C2432( C393 C2432 ) C393_=_C3359( C393 C3359 ) C393_=_C3587( C393 C3587 ) C393_=_C3592( C393 C3592 ) \nC393_=_C3595( C393 C3595 ) C394_=_C395( C394 C395 ) C394_=_C397( C394 C397 ) C394_=_C399( C394 C399 ) C394_=_C400( C394 C400 ) C394_=_C404( C394 C404 ) \nC394_=_C406( C394 C406 ) C394_=_C1811( C394 C1811 ) C394_=_C1976( C394 C1976 ) C394_=_C2379( C394 C2379 ) C394_=_C2433( C394 C2433 ) C394_=_C3201( C394 C3201 ) \nC394_=_C3256( C394 C3256 ) C394_=_C3681( C394 C3681 ) C395_=_C397( C395 C397 ) C395_=_C399( C395 C399 ) C395_=_C400( C395 C400 ) C395_=_C404( C395 C404 ) \nC395_=_C406( C395 C406 ) C395_=_C737( C395 C737 ) C395_=_C2434( C395 C2434 ) C395_=_C3439( C395 C3439 ) C395_=_C3662( C395 C3662 ) C395_=_C3686( C395 C3686 ) \nC395_=_C3690( C395 C3690 ) C395_=_C3691( C395 C3691 ) C397_=_C399( C397 C399 ) C397_=_C400( C397 C400 ) C397_=_C404( C397 C404 ) C397_=_C406( C397 C406 ) \nC397_=_C534( C397 C534 ) C397_=_C923( C397 C923 ) C397_=_C1725( C397 C1725 ) C397_=_C1833( C397 C1833 ) C397_=_C2189( C397 C2189 ) C397_=_C2435( C397 C2435 ) \nC397_=_C3091( C397 C3091 ) C397_=_C3125( C397 C3125 ) C397_=_C3204( C397 C3204 ) C397_=_C3516( C397 C3516 ) C397_=_C3753( C397 C3753 ) C397_=_C3808( C397 C3808 ) \nC397_=_C3810( C397 C3810 ) C397_=_C3811( C397 C3811 ) C397_=_C3812( C397 C3812 ) C397_=_C3813( C397 C3813 ) C399_=_C400( C399 C400 ) C399_=_C404( C399 C404 ) \nC399_=_C406( C399 C406 ) C399_=_C2191( C399 C2191 ) C399_=_C2492( C399 C2492 ) C399_=_C2548( C399 C2548 ) C399_=_C2732( C399 C2732 ) C399_=_C2752( C399 C2752 ) \nC399_=_C2990( C399 C2990 ) C399_=_C3579( C399 C3579 ) C399_=_C3784( C399 C3784 ) C399_=_C3824( C399 C3824 ) C399_=_C3852( C399 C3852 ) C399_=_C3855( C399 C3855 ) \nC399_=_C3857( C399 C3857 ) C400_=_C404( C400 C404 ) C400_=_C406( C400 C406 ) C400_=_C795( C400 C795 ) C400_=_C1093( C400 C1093 ) C400_=_C1298( C400 C1298 ) \nC400_=_C1814( C400 C1814 ) C400_=_C1980( C400 C1980 ) C400_=_C2192( C400 C2192 ) C400_=_C2369( C400 C2369 ) C400_=_C2383( C400 C2383 ) C400_=_C2493( C400 C2493 ) \nC400_=_C2549( C400 C2549 ) C400_=_C2962( C400 C2962 ) C400_=_C2991( C400 C2991 ) C400_=_C3206( C400 C3206 ) C400_=_C3364( C400 C3364 ) C400_=_C3389( C400 C3389 ) \nC400_=_C3581( C400 C3581 ) C400_=_C3638( C400 C3638 ) C400_=_C3707( C400 C3707 ) C400_=_C3785( C400 C3785 ) C400_=_C3825( C400 C3825 ) C400_=_C3870( C400 C3870 ) \nC404_=_C406( C404 C406 ) C404_=_C672( C404 C672 ) C404_=_C718( C404 C718 ) C404_=_C1346( C404 C1346 ) C404_=_C1483( C404 C1483 ) C404_=_C1713( C404 C1713 ) \nC404_=_C1735( C404 C1735 ) C404_=_C1902( C404 C1902 ) C404_=_C2215( C404 C2215 ) C404_=_C2916( C404 C2916 ) C404_=_C2945( C404 C2945 ) C404_=_C3792( C404 C3792 ) \nC404_=_C3892( C404 C3892 ) C404_=_C3925( C404 C3925 ) C404_=_C3935( C404 C3935 ) C404_=_C3949( C404 C3949 ) C404_=_C4029( C404 C4029 ) C404_=_C4056( C404 C4056 ) \nC404_=_C4088( C404 C4088 ) C404_=_C4093( C404 C4093 ) C404_=_C4094( C404 C4094 ) C406_=_C541( C406 C541 ) C406_=_C1779( C406 C1779 ) C406_=_C1965( C406 C1965 ) \nC406_=_C2340( C406 C2340 ) C406_=_C2443( C406 C2443 ) C406_=_C2533( C406 C2533 ) C406_=_C3094( C406 C3094 ) C406_=_C3226( C406 C3226 ) C406_=_C3520( C406 C3520 ) \nC406_=_C4044( C406 C4044 ) C406_=_C4083( C406 C4083 ) C406_=_C4099( C406 C4099 ) C407_=_C412( C407 C412 ) C407_=_C413( C407 C413 ) C407_=_C414( C407 C414 ) \nC407_=_C417( C407 C417 ) C407_=_C418( C407 C418 ) C407_=_C421( C407 C421 ) C407_=_C423( C407 C423 ) C407_=_C426( C407 C426 ) C407_=_C428( C407 C428 ) \nC407_=_C430( C407 C430 ) C407_=_C432( C407 C432 ) C407_=_C851( C407 C851 ) C407_=_C852( C407 C852 ) C407_=_C853( C407 C853 ) C407_=_C855( C407 C855 ) \nC407_=_C858( C407 C858 ) C407_=_C859( C407 C859 ) C407_=_C860( C407 C860 ) C407_=_C861( C407 C861 ) C407_=_C863( C407 C863 ) C407_=_C865( C407 C865 ) \nC407_=_C866( C407 C866 ) C407_=_C868( C407 C868 ) C407_=_C869( C407 C869 ) C407_=_C871( C407 C871 ) C407_=_C875( C407 C875 ) C407_=_C876( C407 C876 ) \nC412_=_C413( C412 C413 ) C412_=_C414( C412 C414 ) C412_=_C417( C412 C417 ) C412_=_C418( C412 C418 ) C412_=_C421( C412 C421 ) C412_=_C423( C412 C423 ) \nC412_=_C426( C412 C426 ) C412_=_C428( C412 C428 ) C412_=_C430( C412 C430 ) C412_=_C432( C412 C432 ) C412_=_C933( C412 C933 ) C412_=_C958( C412 C958 ) \nC412_=_C981( C412 C981 ) C412_=_C1264( C412 C1264 ) C412_=_C1283( C412 C1283 ) C412_=_C1510( C412 C1510 ) C412_=_C1627( C412 C1627 ) C412_=_C1628( C412 C1628 ) \nC412_=_C1629( C412 C1629 ) C412_=_C1631( C412 C1631 ) C412_=_C1632( C412 C1632 ) C412_=_C1633( C412 C1633 ) C412_=_C1635( C412 C1635 ) C412_=_C1640( C412 C1640 ) \nC412_=_C1642( C412 C1642 ) C412_=_C1643( C412 C1643 ) C413_=_C414( C413 C414 ) C413_=_C417( C413 C417 ) C413_=_C418( C413 C418 ) C413_=_C421( C413 C421 ) \nC413_=_C423( C413 C423 ) C413_=_C426( C413 C426 ) C413_=_C428( C413 C428 ) C413_=_C430( C413 C430 ) C413_=_C432( C413 C432 ) C413_=_C959( C413 C959 ) \nC413_=_C1007( C413 C1007 ) C413_=_C1052( C413 C1052 ) C413_=_C1267( C413 C1267 ) C413_=_C1512( C413 C1512 ) C413_=_C2129( C413 C2129 ) C413_=_C2130( C413 C2130 ) \nC413_=_C2131( C413 C2131 ) C413_=_C2132( C413 C2132 ) C413_=_C2134( C413 C2134 ) C413_=_C2135( C413 C2135 ) C413_=_C2137( C413 C2137 ) C413_=_C2138( C413 C2138 ) \nC413_=_C2142( C413 C2142 ) C413_=_C2144( C413 C2144 ) C413_=_C2145( C413 C2145 ) C414_=_C417( C414 C417 ) C414_=_C418( C414 C418 ) C414_=_C421( C414 C421 ) \nC414_=_C423( C414 C423 ) C414_=_C426( C414 C426 ) C414_=_C428( C414 C428 ) C414_=_C430( C414 C430 ) C414_=_C432( C414 C432 ) C414_=_C961( C414 C961 ) \nC414_=_C1009( C414 C1009 ) C414_=_C1053( C414 C1053 ) C414_=_C1268( C414 C1268 ) C414_=_C1513( C414 C1513 ) C414_=_C2153( C414 C2153 ) C414_=_C2233( C414 C2233 ) \nC414_=_C2234( C414 C2234 ) C414_=_C2235( C414 C2235 ) C414_=_C2236( C414 C2236 ) C414_=_C2237( C414 C2237 ) C414_=_C2239( C414 C2239 ) C414_=_C2240( C414 C2240 ) \nC414_=_C2242( C414 C2242 ) C414_=_C2244( C414 C2244 ) C414_=_C2245( C414 C2245 ) C414_=_C2246( C414 C2246 ) C414_=_C2248( C414 C2248 ) C414_=_C2249( C414 C2249 ) \nC417_=_C418( C417 C418 ) C417_=_C421( C417 C421 ) C417_=_C423( C417 C423 ) C417_=_C426( C417 C426 ) C417_=_C428( C417 C428 ) C417_=_C430( C417 C430 ) \nC417_=_C432( C417 C432 ) C417_=_C550( C417 C550 ) C417_=_C752( C417 C752 ) C417_=_C1100( C417 C1100 ) C417_=_C2047( C417 C2047 ) C417_=_C2108( C417 C2108 ) \nC417_=_C2611( C417 C2611 ) C417_=_C2698( C417 C2698 ) C417_=_C2720( C417 C2720 ) C417_=_C2721( C417 C2721 ) C417_=_C2722( C417 C2722 ) C417_=_C2723( C417 C2723 ) \nC417_=_C2726( C417 C2726 ) C417_=_C2727( C417 C2727 ) C417_=_C2728( C417 C2728 ) C417_=_C2729( C417 C2729 ) C417_=_C2730( C417 C2730 ) C417_=_C2731( C417 C2731 ) \nC417_=_C2732( C417 C2732 ) C417_=_C2734( C417 C2734 ) C417_=_C2735( C417 C2735 ) C417_=_C2736( C417 C2736 ) C417_=_C2737( C417 C2737 ) C417_=_C2738( C417 C2738 ) \nC417_=_C2739( C417 C2739 ) C417_=_C2740( C417 C2740 ) C418_=_C421( C418 C421 ) C418_=_C423( C418 C423 ) C418_=_C426( C418 C426 ) C418_=_C428( C418 C428 ) \nC418_=_C430( C418 C430 ) C418_=_C432( C418 C432 ) C418_=_C1288( C418 C1288 ) C418_=_C1379( C418 C1379 ) C418_=_C1586( C418 C1586 ) C418_=_C1845( C418 C1845 ) \nC418_=_C1934( C418 C1934 ) C418_=_C2011( C418 C2011 ) C418_=_C2221( C418 C2221 ) C418_=_C2699( C418 C2699 ) C418_=_C2720( C418 C2720 ) C418_=_C2742( C418 C2742 ) \nC418_=_C2743( C418 C2743 ) C418_=_C2744( C418 C2744 ) C418_=_C2745( C418 C2745 ) C418_=_C2746( C418 C2746 ) C418_=_C2747( C418 C2747 ) C418_=_C2748( C418 C2748 ) \nC418_=_C2750( C418 C2750 ) C418_=_C2752( C418 C2752 ) C418_=_C2753( C418 C2753 ) C418_=_C2754( C418 C2754 ) C421_=_C423( C421 C423 ) C421_=_C426( C421 C426 ) \nC421_=_C428( C421 C428 ) C421_=_C430( C421 C430 ) C421_=_C432( C421 C432 ) C421_=_C1213( C421 C1213 ) C421_=_C1602( C421 C1602 ) C421_=_C1674( C421 C1674 ) \nC421_=_C1993( C421 C1993 ) C421_=_C2048( C421 C2048 ) C421_=_C2272( C421 C2272 ) C421_=_C2410( C421 C2410 ) C421_=_C2867( C421 C2867 ) C421_=_C2919( C421 C2919 ) \nC421_=_C2920( C421 C2920 ) C421_=_C2921( C421 C2921 ) C421_=_C2922( C421 C2922 ) C421_=_C2923( C421 C2923 ) C421_=_C2924( C421 C2924 ) C421_=_C2925( C421 C2925 ) \nC421_=_C2927( C421 C2927 ) C421_=_C2928( C421 C2928 ) C421_=_C2929( C421 C2929 ) C423_=_C426( C423 C426 ) C423_=_C428( C423 C428 ) C423_=_C430( C423 C430 ) \nC423_=_C432( C423 C432 ) C423_=_C553( C423 C553 ) C423_=_C753( C423 C753 ) C423_=_C1101( C423 C1101 ) C423_=_C1603( C423 C1603 ) C423_=_C2049( C423 C2049 ) \nC423_=_C2412( C423 C2412 ) C423_=_C2869( C423 C2869 ) C423_=_C3073( C423 C3073 ) C423_=_C3075( C423 C3075 ) C423_=_C3077( C423 C3077 ) C423_=_C3079( C423 C3079 ) \nC423_=_C3080( C423 C3080 ) C423_=_C3081( C423 C3081 ) C423_=_C3082( C423 C3082 ) C423_=_C3083( C423 C3083 ) C426_=_C428( C426 C428 ) C426_=_C430( C426 C430 ) \nC426_=_C432( C426 C432 ) C426_=_C692( C426 C692 ) C426_=_C733( C426 C733 ) C426_=_C1561( C426 C1561 ) C426_=_C1607(</w:t>
      </w:r>
    </w:p>
    <w:p>
      <w:pPr>
        <w:pStyle w:val="PreformattedText"/>
        <w:bidi w:val="0"/>
        <w:spacing w:before="0" w:after="0"/>
        <w:jc w:val="left"/>
        <w:rPr/>
      </w:pPr>
      <w:r>
        <w:rPr/>
        <w:t xml:space="preserve"> </w:t>
      </w:r>
      <w:r>
        <w:rPr/>
        <w:t>C426 C1607 ) C426_=_C2414( C426 C2414 ) \nC426_=_C2448( C426 C2448 ) C426_=_C2581( C426 C2581 ) C426_=_C2843( C426 C2843 ) C426_=_C2874( C426 C2874 ) C426_=_C2922( C426 C2922 ) C426_=_C3073( C426 C3073 ) \nC426_=_C3432( C426 C3432 ) C426_=_C3438( C426 C3438 ) C426_=_C3439( C426 C3439 ) C426_=_C3442( C426 C3442 ) C426_=_C3447( C426 C3447 ) C426_=_C3448( C426 C3448 ) \nC426_=_C3449( C426 C3449 ) C428_=_C430( C428 C430 ) C428_=_C432( C428 C432 ) C428_=_C453( C428 C453 ) C428_=_C738( C428 C738 ) C428_=_C762( C428 C762 ) \nC428_=_C969( C428 C969 ) C428_=_C1278( C428 C1278 ) C428_=_C1522( C428 C1522 ) C428_=_C3808( C428 C3808 ) C428_=_C3816( C428 C3816 ) C428_=_C3821( C428 C3821 ) \nC428_=_C3823( C428 C3823 ) C430_=_C432( C430 C432 ) C430_=_C667( C430 C667 ) C430_=_C1474( C430 C1474 ) C430_=_C1617( C430 C1617 ) C430_=_C2419( C430 C2419 ) \nC430_=_C2494( C430 C2494 ) C430_=_C2796( C430 C2796 ) C430_=_C2878( C430 C2878 ) C430_=_C2924( C430 C2924 ) C430_=_C3077( C430 C3077 ) C430_=_C3284( C430 C3284 ) \nC430_=_C3551( C430 C3551 ) C430_=_C3878( C430 C3878 ) C430_=_C3930( C430 C3930 ) C430_=_C3932( C430 C3932 ) C430_=_C3934( C430 C3934 ) C430_=_C3935( C430 C3935 ) \nC430_=_C3937( C430 C3937 ) C430_=_C3938( C430 C3938 ) C430_=_C3939( C430 C3939 ) C432_=_C972( C432 C972 ) C432_=_C1279( C432 C1279 ) C432_=_C1319( C432 C1319 ) \nC432_=_C1523( C432 C1523 ) C432_=_C1982( C432 C1982 ) C432_=_C2018( C432 C2018 ) C432_=_C2284( C432 C2284 ) C432_=_C2373( C432 C2373 ) C432_=_C2385( C432 C2385 ) \nC432_=_C3411( C432 C3411 ) C432_=_C3699( C432 C3699 ) C432_=_C3804( C432 C3804 ) C432_=_C4017( C432 C4017 ) C432_=_C4018( C432 C4018 ) C432_=_C4019( C432 C4019 ) \nC439_=_C441( C439 C441 ) C439_=_C443( C439 C443 ) C439_=_C444( C439 C444 ) C439_=_C445( C439 C445 ) C439_=_C448( C439 C448 ) C439_=_C453( C439 C453 ) \nC439_=_C458( C439 C458 ) C439_=_C459( C439 C459 ) C439_=_C1032( C439 C1032 ) C439_=_C1034( C439 C1034 ) C439_=_C1036( C439 C1036 ) C439_=_C1037( C439 C1037 ) \nC439_=_C1039( C439 C1039 ) C439_=_C1040( C439 C1040 ) C439_=_C1043( C439 C1043 ) C439_=_C1044( C439 C1044 ) C439_=_C1045( C439 C1045 ) C439_=_C1046( C439 C1046 ) \nC439_=_C1047( C439 C1047 ) C441_=_C443( C441 C443 ) C441_=_C444( C441 C444 ) C441_=_C445( C441 C445 ) C441_=_C448( C441 C448 ) C441_=_C453( C441 C453 ) \nC441_=_C458( C441 C458 ) C441_=_C459( C441 C459 ) C441_=_C750( C441 C750 ) C441_=_C828( C441 C828 ) C441_=_C1720( C441 C1720 ) C441_=_C1723( C441 C1723 ) \nC441_=_C1725( C441 C1725 ) C441_=_C1728( C441 C1728 ) C441_=_C1731( C441 C1731 ) C441_=_C1733( C441 C1733 ) C441_=_C1735( C441 C1735 ) C441_=_C1737( C441 C1737 ) \nC443_=_C444( C443 C444 ) C443_=_C445( C443 C445 ) C443_=_C448( C443 C448 ) C443_=_C453( C443 C453 ) C443_=_C458( C443 C458 ) C443_=_C459( C443 C459 ) \nC443_=_C729( C443 C729 ) C443_=_C755( C443 C755 ) C443_=_C1745( C443 C1745 ) C443_=_C2998( C443 C2998 ) C443_=_C3124( C443 C3124 ) C443_=_C3125( C443 C3125 ) \nC443_=_C3127( C443 C3127 ) C443_=_C3133( C443 C3133 ) C444_=_C445( C444 C445 ) C444_=_C448( C444 C448 ) C444_=_C453( C444 C453 ) C444_=_C458( C444 C458 ) \nC444_=_C459( C444 C459 ) C444_=_C756( C444 C756 ) C444_=_C1422( C444 C1422 ) C444_=_C1560( C444 C1560 ) C444_=_C1589( C444 C1589 ) C444_=_C1808( C444 C1808 ) \nC444_=_C1972( C444 C1972 ) C444_=_C2378( C444 C2378 ) C444_=_C3200( C444 C3200 ) C444_=_C3201( C444 C3201 ) C444_=_C3202( C444 C3202 ) C444_=_C3203( C444 C3203 ) \nC444_=_C3204( C444 C3204 ) C444_=_C3206( C444 C3206 ) C444_=_C3207( C444 C3207 ) C444_=_C3211( C444 C3211 ) C445_=_C448( C445 C448 ) C445_=_C453( C445 C453 ) \nC445_=_C458( C445 C458 ) C445_=_C459( C445 C459 ) C445_=_C575( C445 C575 ) C445_=_C689( C445 C689 ) C445_=_C731( C445 C731 ) C445_=_C1151( C445 C1151 ) \nC445_=_C1168( C445 C1168 ) C445_=_C1676( C445 C1676 ) C445_=_C1746( C445 C1746 ) C445_=_C1791( C445 C1791 ) C445_=_C2307( C445 C2307 ) C445_=_C2759( C445 C2759 ) \nC445_=_C2920( C445 C2920 ) C445_=_C2999( C445 C2999 ) C445_=_C3251( C445 C3251 ) C445_=_C3252( C445 C3252 ) C445_=_C3254( C445 C3254 ) C445_=_C3256( C445 C3256 ) \nC445_=_C3257( C445 C3257 ) C445_=_C3258( C445 C3258 ) C445_=_C3259( C445 C3259 ) C445_=_C3261( C445 C3261 ) C448_=_C453( C448 C453 ) C448_=_C458( C448 C458 ) \nC448_=_C459( C448 C459 ) C448_=_C792( C448 C792 ) C448_=_C1039( C448 C1039 ) C448_=_C1089( C448 C1089 ) C448_=_C3058( C448 C3058 ) C448_=_C3557( C448 C3557 ) \nC448_=_C3558( C448 C3558 ) C448_=_C3559( C448 C3559 ) C448_=_C3560( C448 C3560 ) C448_=_C3561( C448 C3561 ) C453_=_C458( C453 C458 ) C453_=_C459( C453 C459 ) \nC453_=_C738( C453 C738 ) C453_=_C762( C453 C762 ) C453_=_C969( C453 C969 ) C453_=_C1278( C453 C1278 ) C453_=_C1522( C453 C1522 ) C453_=_C3808( C453 C3808 ) \nC453_=_C3816( C453 C3816 ) C453_=_C3821( C453 C3821 ) C453_=_C3823( C453 C3823 ) C458_=_C459( C458 C459 ) C458_=_C769( C458 C769 ) C458_=_C1390( C458 C1390 ) \nC458_=_C1598( C458 C1598 ) C458_=_C1857( C458 C1857 ) C458_=_C1944( C458 C1944 ) C458_=_C2021( C458 C2021 ) C458_=_C2231( C458 C2231 ) C458_=_C3486( C458 C3486 ) \nC458_=_C3811( C458 C3811 ) C458_=_C3897( C458 C3897 ) C458_=_C4036( C458 C4036 ) C458_=_C4044( C458 C4044 ) C458_=_C4045( C458 C4045 ) C459_=_C745( C459 C745 ) \nC459_=_C772( C459 C772 ) C459_=_C2666( C459 C2666 ) C459_=_C2901( C459 C2901 ) C459_=_C2979( C459 C2979 ) C459_=_C3167( C459 C3167 ) C459_=_C3813( C459 C3813 ) \nC459_=_C3902( C459 C3902 ) C459_=_C3972( C459 C3972 ) C459_=_C3993( C459 C3993 ) C459_=_C4031( C459 C4031 ) C459_=_C4091( C459 C4091 ) C461_=_C466( C461 C466 ) \nC461_=_C469( C461 C469 ) C461_=_C470( C461 C470 ) C461_=_C471( C461 C471 ) C461_=_C472( C461 C472 ) C461_=_C473( C461 C473 ) C461_=_C475( C461 C475 ) \nC461_=_C476( C461 C476 ) C461_=_C479( C461 C479 ) C461_=_C481( C461 C481 ) C461_=_C484( C461 C484 ) C461_=_C485( C461 C485 ) C461_=_C486( C461 C486 ) \nC461_=_C595( C461 C595 ) C461_=_C597( C461 C597 ) C461_=_C603( C461 C603 ) C461_=_C604( C461 C604 ) C461_=_C605( C461 C605 ) C461_=_C606( C461 C606 ) \nC461_=_C607( C461 C607 ) C461_=_C609( C461 C609 ) C461_=_C610( C461 C610 ) C461_=_C612( C461 C612 ) C461_=_C614( C461 C614 ) C461_=_C615( C461 C615 ) \nC461_=_C616( C461 C616 ) C466_=_C469( C466 C469 ) C466_=_C470( C466 C470 ) C466_=_C471( C466 C471 ) C466_=_C472( C466 C472 ) C466_=_C473( C466 C473 ) \nC466_=_C475( C466 C475 ) C466_=_C476( C466 C476 ) C466_=_C479( C466 C479 ) C466_=_C481( C466 C481 ) C466_=_C484( C466 C484 ) C466_=_C485( C466 C485 ) \nC466_=_C486( C466 C486 ) C466_=_C782( C466 C782 ) C466_=_C1034( C466 C1034 ) C466_=_C1142( C466 C1142 ) C466_=_C1820( C466 C1820 ) C466_=_C1947( C466 C1947 ) \nC466_=_C2063( C466 C2063 ) C466_=_C2067( C466 C2067 ) C466_=_C2070( C466 C2070 ) C466_=_C2071( C466 C2071 ) C466_=_C2073( C466 C2073 ) C466_=_C2076( C466 C2076 ) \nC466_=_C2078( C466 C2078 ) C466_=_C2080( C466 C2080 ) C466_=_C2084( C466 C2084 ) C469_=_C470( C469 C470 ) C469_=_C471( C469 C471 ) C469_=_C472( C469 C472 ) \nC469_=_C473( C469 C473 ) C469_=_C475( C469 C475 ) C469_=_C476( C469 C476 ) C469_=_C479( C469 C479 ) C469_=_C481( C469 C481 ) C469_=_C484( C469 C484 ) \nC469_=_C485( C469 C485 ) C469_=_C486( C469 C486 ) C469_=_C832( C469 C832 ) C469_=_C912( C469 C912 ) C469_=_C1190( C469 C1190 ) C469_=_C1863( C469 C1863 ) \nC469_=_C1884( C469 C1884 ) C469_=_C2590( C469 C2590 ) C469_=_C2593( C469 C2593 ) C469_=_C2594( C469 C2594 ) C469_=_C2595( C469 C2595 ) C469_=_C2598( C469 C2598 ) \nC469_=_C2600( C469 C2600 ) C469_=_C2603( C469 C2603 ) C469_=_C2605( C469 C2605 ) C470_=_C471( C470 C471 ) C470_=_C472( C470 C472 ) C470_=_C473( C470 C473 ) \nC470_=_C475( C470 C475 ) C470_=_C476( C470 C476 ) C470_=_C479( C470 C479 ) C470_=_C481( C470 C481 ) C470_=_C484( C470 C484 ) C470_=_C485( C470 C485 ) \nC470_=_C486( C470 C486 ) C470_=_C685( C470 C685 ) C470_=_C807( C470 C807 ) C470_=_C833( C470 C833 ) C470_=_C913( C470 C913 ) C470_=_C1192( C470 C1192 ) \nC470_=_C1865( C470 C1865 ) C470_=_C2721( C470 C2721 ) C470_=_C2742( C470 C2742 ) C470_=_C2838( C470 C2838 ) C470_=_C2840( C470 C2840 ) C470_=_C2841( C470 C2841 ) \nC470_=_C2842( C470 C2842 ) C470_=_C2843( C470 C2843 ) C470_=_C2845( C470 C2845 ) C470_=_C2847( C470 C2847 ) C470_=_C2848( C470 C2848 ) C470_=_C2850( C470 C2850 ) \nC470_=_C2851( C470 C2851 ) C471_=_C472( C471 C472 ) C471_=_C473( C471 C473 ) C471_=_C475( C471 C475 ) C471_=_C476( C471 C476 ) C471_=_C479( C471 C479 ) \nC471_=_C481( C471 C481 ) C471_=_C484( C471 C484 ) C471_=_C485( C471 C485 ) C471_=_C486( C471 C486 ) C471_=_C835( C471 C835 ) C471_=_C1062( C471 C1062 ) \nC471_=_C1519( C471 C1519 ) C471_=_C2067( C471 C2067 ) C471_=_C2252( C471 C2252 ) C471_=_C2392( C471 C2392 ) C471_=_C2667( C471 C2667 ) C471_=_C2903( C471 C2903 ) \nC471_=_C2904( C471 C2904 ) C471_=_C2905( C471 C2905 ) C471_=_C2906( C471 C2906 ) C471_=_C2908( C471 C2908 ) C471_=_C2909( C471 C2909 ) C471_=_C2913( C471 C2913 ) \nC471_=_C2915( C471 C2915 ) C471_=_C2916( C471 C2916 ) C471_=_C2917( C471 C2917 ) C472_=_C473( C472 C473 ) C472_=_C475( C472 C475 ) C472_=_C476( C472 C476 ) \nC472_=_C479( C472 C479 ) C472_=_C481( C472 C481 ) C472_=_C484( C472 C484 ) C472_=_C485( C472 C485 ) C472_=_C486( C472 C486 ) C472_=_C836( C472 C836 ) \nC472_=_C1704( C472 C1704 ) C472_=_C1765( C472 C1765 ) C472_=_C1952( C472 C1952 ) C472_=_C2253( C472 C2253 ) C472_=_C2903( C472 C2903 ) C472_=_C3028( C472 C3028 ) \nC472_=_C3029( C472 C3029 ) C472_=_C3030( C472 C3030 ) C472_=_C3031( C472 C3031 ) C472_=_C3032( C472 C3032 ) C472_=_C3033( C472 C3033 ) C472_=_C3034( C472 C3034 ) \nC472_=_C3036( C472 C3036 ) C472_=_C3037( C472 C3037 ) C472_=_C3038( C472 C3038 ) C472_=_C3039( C472 C3039 ) C472_=_C3041( C472 C3041 ) C473_=_C475( C473 C475 ) \nC473_=_C476( C473 C476 ) C473_=_C479( C473 C479 ) C473_=_C481( C473 C481 ) C473_=_C484( C473 C484 ) C473_=_C485( C473 C485 ) C473_=_C486( C473 C486 ) \nC473_=_C1129( C473 C1129 ) C473_=_C1825( C473 C1825 ) C473_=_C2254( C473 C2254 ) C473_=_C2344( C473 C2344 ) C473_=_C2723( C473 C2723 ) C473_=_C2743( C473 C2743</w:t>
      </w:r>
    </w:p>
    <w:p>
      <w:pPr>
        <w:pStyle w:val="PreformattedText"/>
        <w:bidi w:val="0"/>
        <w:spacing w:before="0" w:after="0"/>
        <w:jc w:val="left"/>
        <w:rPr/>
      </w:pPr>
      <w:r>
        <w:rPr/>
        <w:t xml:space="preserve"> </w:t>
      </w:r>
      <w:r>
        <w:rPr/>
        <w:t>) \nC473_=_C2758( C473 C2758 ) C473_=_C2904( C473 C2904 ) C473_=_C3046( C473 C3046 ) C473_=_C3049( C473 C3049 ) C473_=_C3050( C473 C3050 ) C473_=_C3051( C473 C3051 ) \nC473_=_C3054( C473 C3054 ) C473_=_C3055( C473 C3055 ) C475_=_C476( C475 C476 ) C475_=_C479( C475 C479 ) C475_=_C481( C475 C481 ) C475_=_C484( C475 C484 ) \nC475_=_C485( C475 C485 ) C475_=_C486( C475 C486 ) C475_=_C605( C475 C605 ) C475_=_C1195( C475 C1195 ) C475_=_C1451( C475 C1451 ) C475_=_C2278( C475 C2278 ) \nC475_=_C2361( C475 C2361 ) C475_=_C2709( C475 C2709 ) C475_=_C2971( C475 C2971 ) C475_=_C3335( C475 C3335 ) C475_=_C3391( C475 C3391 ) C475_=_C3394( C475 C3394 ) \nC475_=_C3396( C475 C3396 ) C475_=_C3403( C475 C3403 ) C475_=_C3404( C475 C3404 ) C476_=_C479( C476 C479 ) C476_=_C481( C476 C481 ) C476_=_C484( C476 C484 ) \nC476_=_C485( C476 C485 ) C476_=_C486( C476 C486 ) C476_=_C606( C476 C606 ) C476_=_C2362( C476 C2362 ) C476_=_C2487( C476 C2487 ) C476_=_C2562( C476 C2562 ) \nC476_=_C3187( C476 C3187 ) C476_=_C3575( C476 C3575 ) C476_=_C3579( C476 C3579 ) C476_=_C3581( C476 C3581 ) C476_=_C3585( C476 C3585 ) C479_=_C481( C479 C481 ) \nC479_=_C484( C479 C484 ) C479_=_C485( C479 C485 ) C479_=_C486( C479 C486 ) C479_=_C609( C479 C609 ) C479_=_C921( C479 C921 ) C479_=_C1832( C479 C1832 ) \nC479_=_C1872( C479 C1872 ) C479_=_C2315( C479 C2315 ) C479_=_C2366( C479 C2366 ) C479_=_C2452( C479 C2452 ) C479_=_C2891( C479 C2891 ) C479_=_C3374( C479 C3374 ) \nC479_=_C3472( C479 C3472 ) C479_=_C3703( C479 C3703 ) C479_=_C3753( C479 C3753 ) C479_=_C3756( C479 C3756 ) C479_=_C3757( C479 C3757 ) C481_=_C484( C481 C484 ) \nC481_=_C485( C481 C485 ) C481_=_C486( C481 C486 ) C481_=_C612( C481 C612 ) C481_=_C2368( C481 C2368 ) C481_=_C3706( C481 C3706 ) C481_=_C3861( C481 C3861 ) \nC484_=_C485( C484 C485 ) C484_=_C486( C484 C486 ) C484_=_C924( C484 C924 ) C484_=_C1224( C484 C1224 ) C484_=_C1433( C484 C1433 ) C484_=_C1685( C484 C1685 ) \nC484_=_C2080( C484 C2080 ) C484_=_C2263( C484 C2263 ) C484_=_C2282( C484 C2282 ) C484_=_C2603( C484 C2603 ) C484_=_C2925( C484 C2925 ) C484_=_C3038( C484 C3038 ) \nC484_=_C3051( C484 C3051 ) C484_=_C3340( C484 C3340 ) C484_=_C3424( C484 C3424 ) C484_=_C3640( C484 C3640 ) C484_=_C3865( C484 C3865 ) C484_=_C3885( C484 C3885 ) \nC484_=_C3940( C484 C3940 ) C484_=_C3941( C484 C3941 ) C484_=_C3942( C484 C3942 ) C484_=_C3943( C484 C3943 ) C485_=_C486( C485 C486 ) C485_=_C614( C485 C614 ) \nC485_=_C2370( C485 C2370 ) C485_=_C2479( C485 C2479 ) C485_=_C2662( C485 C2662 ) C485_=_C2896( C485 C2896 ) C485_=_C2975( C485 C2975 ) C485_=_C3161( C485 C3161 ) \nC485_=_C3710( C485 C3710 ) C485_=_C3798( C485 C3798 ) C485_=_C3913( C485 C3913 ) C485_=_C3968( C485 C3968 ) C485_=_C3989( C485 C3989 ) C485_=_C3997( C485 C3997 ) \nC486_=_C615( C486 C615 ) C486_=_C2372( C486 C2372 ) C486_=_C2798( C486 C2798 ) C486_=_C3287( C486 C3287 ) C486_=_C3552( C486 C3552 ) C486_=_C3711( C486 C3711 ) \nC486_=_C3879( C486 C3879 ) C486_=_C4015( C486 C4015 ) C490_=_C493( C490 C493 ) C490_=_C494( C490 C494 ) C490_=_C495( C490 C495 ) C490_=_C498( C490 C498 ) \nC490_=_C499( C490 C499 ) C490_=_C502( C490 C502 ) C490_=_C503( C490 C503 ) C490_=_C507( C490 C507 ) C490_=_C508( C490 C508 ) C490_=_C511( C490 C511 ) \nC490_=_C513( C490 C513 ) C490_=_C514( C490 C514 ) C490_=_C775( C490 C775 ) C490_=_C781( C490 C781 ) C490_=_C782( C490 C782 ) C490_=_C783( C490 C783 ) \nC490_=_C785( C490 C785 ) C490_=_C786( C490 C786 ) C490_=_C787( C490 C787 ) C490_=_C788( C490 C788 ) C490_=_C792( C490 C792 ) C490_=_C795( C490 C795 ) \nC490_=_C796( C490 C796 ) C490_=_C798( C490 C798 ) C490_=_C799( C490 C799 ) C493_=_C494( C493 C494 ) C493_=_C495( C493 C495 ) C493_=_C498( C493 C498 ) \nC493_=_C499( C493 C499 ) C493_=_C502( C493 C502 ) C493_=_C503( C493 C503 ) C493_=_C507( C493 C507 ) C493_=_C508( C493 C508 ) C493_=_C511( C493 C511 ) \nC493_=_C513( C493 C513 ) C493_=_C514( C493 C514 ) C493_=_C800( C493 C800 ) C493_=_C1081( C493 C1081 ) C493_=_C1083( C493 C1083 ) C493_=_C1085( C493 C1085 ) \nC493_=_C1086( C493 C1086 ) C493_=_C1089( C493 C1089 ) C493_=_C1093( C493 C1093 ) C493_=_C1095( C493 C1095 ) C493_=_C1096( C493 C1096 ) C494_=_C495( C494 C495 ) \nC494_=_C498( C494 C498 ) C494_=_C499( C494 C499 ) C494_=_C502( C494 C502 ) C494_=_C503( C494 C503 ) C494_=_C507( C494 C507 ) C494_=_C508( C494 C508 ) \nC494_=_C511( C494 C511 ) C494_=_C513( C494 C513 ) C494_=_C514( C494 C514 ) C494_=_C852( C494 C852 ) C494_=_C879( C494 C879 ) C494_=_C1260( C494 C1260 ) \nC494_=_C1264( C494 C1264 ) C494_=_C1267( C494 C1267 ) C494_=_C1268( C494 C1268 ) C494_=_C1270( C494 C1270 ) C494_=_C1271( C494 C1271 ) C494_=_C1272( C494 C1272 ) \nC494_=_C1278( C494 C1278 ) C494_=_C1279( C494 C1279 ) C494_=_C1282( C494 C1282 ) C495_=_C498( C495 C498 ) C495_=_C499( C495 C499 ) C495_=_C502( C495 C502 ) \nC495_=_C503( C495 C503 ) C495_=_C507( C495 C507 ) C495_=_C508( C495 C508 ) C495_=_C511( C495 C511 ) C495_=_C513( C495 C513 ) C495_=_C514( C495 C514 ) \nC495_=_C704( C495 C704 ) C495_=_C880( C495 C880 ) C495_=_C930( C495 C930 ) C495_=_C956( C495 C956 ) C495_=_C978( C495 C978 ) C495_=_C1283( C495 C1283 ) \nC495_=_C1284( C495 C1284 ) C495_=_C1286( C495 C1286 ) C495_=_C1287( C495 C1287 ) C495_=_C1288( C495 C1288 ) C495_=_C1289( C495 C1289 ) C495_=_C1292( C495 C1292 ) \nC495_=_C1293( C495 C1293 ) C495_=_C1294( C495 C1294 ) C495_=_C1296( C495 C1296 ) C495_=_C1298( C495 C1298 ) C495_=_C1299( C495 C1299 ) C495_=_C1300( C495 C1300 ) \nC498_=_C499( C498 C499 ) C498_=_C502( C498 C502 ) C498_=_C503( C498 C503 ) C498_=_C507( C498 C507 ) C498_=_C508( C498 C508 ) C498_=_C511( C498 C511 ) \nC498_=_C513( C498 C513 ) C498_=_C514( C498 C514 ) C498_=_C1327( C498 C1327 ) C498_=_C1487( C498 C1487 ) C498_=_C2023( C498 C2023 ) C498_=_C2026( C498 C2026 ) \nC498_=_C2031( C498 C2031 ) C498_=_C2032( C498 C2032 ) C498_=_C2036( C498 C2036 ) C498_=_C2040( C498 C2040 ) C498_=_C2041( C498 C2041 ) C499_=_C502( C499 C502 ) \nC499_=_C503( C499 C503 ) C499_=_C507( C499 C507 ) C499_=_C508( C499 C508 ) C499_=_C511( C499 C511 ) C499_=_C513( C499 C513 ) C499_=_C514( C499 C514 ) \nC499_=_C1328( C499 C1328 ) C499_=_C1906( C499 C1906 ) C499_=_C2085( C499 C2085 ) C499_=_C2090( C499 C2090 ) C499_=_C2092( C499 C2092 ) C499_=_C2093( C499 C2093 ) \nC499_=_C2103( C499 C2103 ) C502_=_C503( C502 C503 ) C502_=_C507( C502 C507 ) C502_=_C508( C502 C508 ) C502_=_C511( C502 C511 ) C502_=_C513( C502 C513 ) \nC502_=_C514( C502 C514 ) C502_=_C1334( C502 C1334 ) C502_=_C2426( C502 C2426 ) C502_=_C2612( C502 C2612 ) C502_=_C2722( C502 C2722 ) C502_=_C3009( C502 C3009 ) \nC502_=_C3010( C502 C3010 ) C502_=_C3011( C502 C3011 ) C502_=_C3015( C502 C3015 ) C502_=_C3021( C502 C3021 ) C502_=_C3023( C502 C3023 ) C502_=_C3024( C502 C3024 ) \nC502_=_C3025( C502 C3025 ) C503_=_C507( C503 C507 ) C503_=_C508( C503 C508 ) C503_=_C511( C503 C511 ) C503_=_C513( C503 C513 ) C503_=_C514( C503 C514 ) \nC503_=_C787( C503 C787 ) C503_=_C808( C503 C808 ) C503_=_C1085( C503 C1085 ) C503_=_C2156( C503 C2156 ) C503_=_C2237( C503 C2237 ) C503_=_C2427( C503 C2427 ) \nC503_=_C3056( C503 C3056 ) C503_=_C3058( C503 C3058 ) C503_=_C3063( C503 C3063 ) C503_=_C3068( C503 C3068 ) C507_=_C508( C507 C508 ) C507_=_C511( C507 C511 ) \nC507_=_C513( C507 C513 ) C507_=_C514( C507 C514 ) C507_=_C710( C507 C710 ) C507_=_C893( C507 C893 ) C507_=_C1998( C507 C1998 ) C507_=_C2746( C507 C2746 ) \nC507_=_C2954( C507 C2954 ) C507_=_C3383( C507 C3383 ) C507_=_C3384( C507 C3384 ) C507_=_C3386( C507 C3386 ) C507_=_C3389( C507 C3389 ) C508_=_C511( C508 C511 ) \nC508_=_C513( C508 C513 ) C508_=_C514( C508 C514 ) C508_=_C711( C508 C711 ) C508_=_C865( C508 C865 ) C508_=_C898( C508 C898 ) C508_=_C1292( C508 C1292 ) \nC508_=_C1917( C508 C1917 ) C508_=_C1999( C508 C1999 ) C508_=_C2748( C508 C2748 ) C508_=_C3297( C508 C3297 ) C508_=_C3383( C508 C3383 ) C508_=_C3488( C508 C3488 ) \nC508_=_C3490( C508 C3490 ) C511_=_C513( C511 C513 ) C511_=_C514( C511 C514 ) C511_=_C1172( C511 C1172 ) C511_=_C1294( C511 C1294 ) C511_=_C1339( C511 C1339 ) \nC511_=_C1633( C511 C1633 ) C511_=_C3088( C511 C3088 ) C511_=_C3327( C511 C3327 ) C511_=_C3566( C511 C3566 ) C511_=_C3571( C511 C3571 ) C511_=_C3574( C511 C3574 ) \nC513_=_C514( C513 C514 ) C513_=_C1341( C513 C1341 ) C513_=_C1812( C513 C1812 ) C513_=_C1978( C513 C1978 ) C513_=_C2381( C513 C2381 ) C513_=_C3089( C513 C3089 ) \nC513_=_C3202( C513 C3202 ) C513_=_C3328( C513 C3328 ) C514_=_C820( C514 C820 ) C514_=_C2318( C514 C2318 ) C514_=_C2438( C514 C2438 ) C514_=_C2456( C514 C2456 ) \nC514_=_C2893( C514 C2893 ) C514_=_C2939( C514 C2939 ) C514_=_C3063( C514 C3063 ) C514_=_C3244( C514 C3244 ) C514_=_C3376( C514 C3376 ) C514_=_C3561( C514 C3561 ) \nC514_=_C3756( C514 C3756 ) C514_=_C3975( C514 C3975 ) C514_=_C3976( C514 C3976 ) C514_=_C3977( C514 C3977 ) C516_=_C519( C516 C519 ) C516_=_C523( C516 C523 ) \nC516_=_C528( C516 C528 ) C516_=_C530( C516 C530 ) C516_=_C533( C516 C533 ) C516_=_C534( C516 C534 ) C516_=_C535( C516 C535 ) C516_=_C541( C516 C541 ) \nC516_=_C904( C516 C904 ) C516_=_C905( C516 C905 ) C516_=_C908( C516 C908 ) C516_=_C909( C516 C909 ) C516_=_C910( C516 C910 ) C516_=_C911( C516 C911 ) \nC516_=_C912( C516 C912 ) C516_=_C913( C516 C913 ) C516_=_C915( C516 C915 ) C516_=_C916( C516 C916 ) C516_=_C918( C516 C918 ) C516_=_C919( C516 C919 ) \nC516_=_C920( C516 C920 ) C516_=_C921( C516 C921 ) C516_=_C923( C516 C923 ) C516_=_C924( C516 C924 ) C516_=_C925( C516 C925 ) C519_=_C523( C519 C523 ) \nC519_=_C528( C519 C528 ) C519_=_C530( C519 C530 ) C519_=_C533( C519 C533 ) C519_=_C534( C519 C534 ) C519_=_C535( C519 C535 ) C519_=_C541( C519 C541 ) \nC519_=_C546( C519 C546 ) C519_=_C1819( C519 C1819 ) C519_=_C1820( C519 C1820 ) C519_=_C1821( C519 C1821 ) C519_=_C1822( C519 C1822 ) C519_=_C1825( C519 C1825 ) \nC519_=_C1826( C519 C1826 ) C519_=_C1828( C519 C1828 ) C519_=_C1829( C519 C1829 ) C519_=_C1830( C519 C1830 ) C519_=_C1831( C519 C1831 ) C519_=_C1832( C519 C1832 ) \nC519_=_C1833( C519 C1833 ) C519_=_C1834( C519 C1834 ) C519_=_C1835(</w:t>
      </w:r>
    </w:p>
    <w:p>
      <w:pPr>
        <w:pStyle w:val="PreformattedText"/>
        <w:bidi w:val="0"/>
        <w:spacing w:before="0" w:after="0"/>
        <w:jc w:val="left"/>
        <w:rPr/>
      </w:pPr>
      <w:r>
        <w:rPr/>
        <w:t xml:space="preserve"> </w:t>
      </w:r>
      <w:r>
        <w:rPr/>
        <w:t>C519 C1835 ) C519_=_C1836( C519 C1836 ) C519_=_C1838( C519 C1838 ) C523_=_C528( C523 C528 ) \nC523_=_C530( C523 C530 ) C523_=_C533( C523 C533 ) C523_=_C534( C523 C534 ) C523_=_C535( C523 C535 ) C523_=_C541( C523 C541 ) C523_=_C1645( C523 C1645 ) \nC523_=_C1762( C523 C1762 ) C523_=_C1882( C523 C1882 ) C523_=_C2464( C523 C2464 ) C523_=_C2467( C523 C2467 ) C523_=_C2469( C523 C2469 ) C523_=_C2470( C523 C2470 ) \nC523_=_C2471( C523 C2471 ) C523_=_C2472( C523 C2472 ) C523_=_C2474( C523 C2474 ) C523_=_C2477( C523 C2477 ) C523_=_C2479( C523 C2479 ) C523_=_C2480( C523 C2480 ) \nC523_=_C2482( C523 C2482 ) C528_=_C530( C528 C530 ) C528_=_C533( C528 C533 ) C528_=_C534( C528 C534 ) C528_=_C535( C528 C535 ) C528_=_C541( C528 C541 ) \nC528_=_C897( C528 C897 ) C528_=_C919( C528 C919 ) C528_=_C1828( C528 C1828 ) C528_=_C2183( C528 C2183 ) C528_=_C3086( C528 C3086 ) C528_=_C3346( C528 C3346 ) \nC528_=_C3468( C528 C3468 ) C528_=_C3470( C528 C3470 ) C528_=_C3472( C528 C3472 ) C528_=_C3474( C528 C3474 ) C528_=_C3478( C528 C3478 ) C528_=_C3479( C528 C3479 ) \nC530_=_C533( C530 C533 ) C530_=_C534( C530 C534 ) C530_=_C535( C530 C535 ) C530_=_C541( C530 C541 ) C530_=_C607( C530 C607 ) C530_=_C1655( C530 C1655 ) \nC530_=_C2471( C530 C2471 ) C530_=_C2778( C530 C2778 ) C530_=_C2960( C530 C2960 ) C530_=_C3394( C530 C3394 ) C530_=_C3575( C530 C3575 ) C530_=_C3703( C530 C3703 ) \nC530_=_C3704( C530 C3704 ) C530_=_C3705( C530 C3705 ) C530_=_C3706( C530 C3706 ) C530_=_C3707( C530 C3707 ) C530_=_C3708( C530 C3708 ) C530_=_C3709( C530 C3709 ) \nC530_=_C3710( C530 C3710 ) C530_=_C3711( C530 C3711 ) C530_=_C3712( C530 C3712 ) C533_=_C534( C533 C534 ) C533_=_C535( C533 C535 ) C533_=_C541( C533 C541 ) \nC533_=_C1503( C533 C1503 ) C533_=_C1658( C533 C1658 ) C533_=_C1753( C533 C1753 ) C533_=_C2169( C533 C2169 ) C533_=_C2240( C533 C2240 ) C533_=_C2780( C533 C2780 ) \nC533_=_C3705( C533 C3705 ) C533_=_C3782( C533 C3782 ) C533_=_C3795( C533 C3795 ) C533_=_C3798( C533 C3798 ) C533_=_C3801( C533 C3801 ) C534_=_C535( C534 C535 ) \nC534_=_C541( C534 C541 ) C534_=_C923( C534 C923 ) C534_=_C1725( C534 C1725 ) C534_=_C1833( C534 C1833 ) C534_=_C2189( C534 C2189 ) C534_=_C2435( C534 C2435 ) \nC534_=_C3091( C534 C3091 ) C534_=_C3125( C534 C3125 ) C534_=_C3204( C534 C3204 ) C534_=_C3516( C534 C3516 ) C534_=_C3753( C534 C3753 ) C534_=_C3808( C534 C3808 ) \nC534_=_C3810( C534 C3810 ) C534_=_C3811( C534 C3811 ) C534_=_C3812( C534 C3812 ) C534_=_C3813( C534 C3813 ) C535_=_C541( C535 C541 ) C535_=_C1660( C535 C1660 ) \nC535_=_C1854( C535 C1854 ) C535_=_C2350( C535 C2350 ) C535_=_C2781( C535 C2781 ) C535_=_C3708( C535 C3708 ) C535_=_C3787( C535 C3787 ) C535_=_C3912( C535 C3912 ) \nC535_=_C3913( C535 C3913 ) C535_=_C3914( C535 C3914 ) C541_=_C1779( C541 C1779 ) C541_=_C1965( C541 C1965 ) C541_=_C2340( C541 C2340 ) C541_=_C2443( C541 C2443 ) \nC541_=_C2533( C541 C2533 ) C541_=_C3094( C541 C3094 ) C541_=_C3226( C541 C3226 ) C541_=_C3520( C541 C3520 ) C541_=_C4044( C541 C4044 ) C541_=_C4083( C541 C4083 ) \nC541_=_C4099( C541 C4099 ) C545_=_C546( C545 C546 ) C545_=_C547( C545 C547 ) C545_=_C549( C545 C549 ) C545_=_C550( C545 C550 ) C545_=_C551( C545 C551 ) \nC545_=_C553( C545 C553 ) C545_=_C554( C545 C554 ) C545_=_C559( C545 C559 ) C545_=_C563( C545 C563 ) C545_=_C564( C545 C564 ) C545_=_C878( C545 C878 ) \nC545_=_C1116( C545 C1116 ) C545_=_C1117( C545 C1117 ) C545_=_C1122( C545 C1122 ) C545_=_C1123( C545 C1123 ) C545_=_C1129( C545 C1129 ) C545_=_C1132( C545 C1132 ) \nC545_=_C1133( C545 C1133 ) C545_=_C1135( C545 C1135 ) C545_=_C1136( C545 C1136 ) C546_=_C547( C546 C547 ) C546_=_C549( C546 C549 ) C546_=_C550( C546 C550 ) \nC546_=_C551( C546 C551 ) C546_=_C553( C546 C553 ) C546_=_C554( C546 C554 ) C546_=_C559( C546 C559 ) C546_=_C563( C546 C563 ) C546_=_C564( C546 C564 ) \nC546_=_C1819( C546 C1819 ) C546_=_C1820( C546 C1820 ) C546_=_C1821( C546 C1821 ) C546_=_C1822( C546 C1822 ) C546_=_C1825( C546 C1825 ) C546_=_C1826( C546 C1826 ) \nC546_=_C1828( C546 C1828 ) C546_=_C1829( C546 C1829 ) C546_=_C1830( C546 C1830 ) C546_=_C1831( C546 C1831 ) C546_=_C1832( C546 C1832 ) C546_=_C1833( C546 C1833 ) \nC546_=_C1834( C546 C1834 ) C546_=_C1835( C546 C1835 ) C546_=_C1836( C546 C1836 ) C546_=_C1838( C546 C1838 ) C547_=_C549( C547 C549 ) C547_=_C550( C547 C550 ) \nC547_=_C551( C547 C551 ) C547_=_C553( C547 C553 ) C547_=_C554( C547 C554 ) C547_=_C559( C547 C559 ) C547_=_C563( C547 C563 ) C547_=_C564( C547 C564 ) \nC547_=_C570( C547 C570 ) C547_=_C751( C547 C751 ) C547_=_C909( C547 C909 ) C547_=_C1099( C547 C1099 ) C547_=_C1211( C547 C1211 ) C547_=_C1488( C547 C1488 ) \nC547_=_C1671( C547 C1671 ) C547_=_C2023( C547 C2023 ) C547_=_C2043( C547 C2043 ) C547_=_C2044( C547 C2044 ) C547_=_C2046( C547 C2046 ) C547_=_C2047( C547 C2047 ) \nC547_=_C2048( C547 C2048 ) C547_=_C2049( C547 C2049 ) C547_=_C2051( C547 C2051 ) C547_=_C2052( C547 C2052 ) C547_=_C2054( C547 C2054 ) C547_=_C2055( C547 C2055 ) \nC547_=_C2057( C547 C2057 ) C547_=_C2059( C547 C2059 ) C549_=_C550( C549 C550 ) C549_=_C551( C549 C551 ) C549_=_C553( C549 C553 ) C549_=_C554( C549 C554 ) \nC549_=_C559( C549 C559 ) C549_=_C563( C549 C563 ) C549_=_C564( C549 C564 ) C549_=_C889( C549 C889 ) C549_=_C1354( C549 C1354 ) C549_=_C1532( C549 C1532 ) \nC549_=_C2010( C549 C2010 ) C549_=_C2146( C549 C2146 ) C549_=_C2344( C549 C2344 ) C549_=_C2347( C549 C2347 ) C549_=_C2348( C549 C2348 ) C549_=_C2349( C549 C2349 ) \nC549_=_C2350( C549 C2350 ) C549_=_C2351( C549 C2351 ) C549_=_C2352( C549 C2352 ) C549_=_C2353( C549 C2353 ) C549_=_C2355( C549 C2355 ) C550_=_C551( C550 C551 ) \nC550_=_C553( C550 C553 ) C550_=_C554( C550 C554 ) C550_=_C559( C550 C559 ) C550_=_C563( C550 C563 ) C550_=_C564( C550 C564 ) C550_=_C752( C550 C752 ) \nC550_=_C1100( C550 C1100 ) C550_=_C2047( C550 C2047 ) C550_=_C2108( C550 C2108 ) C550_=_C2611( C550 C2611 ) C550_=_C2698( C550 C2698 ) C550_=_C2720( C550 C2720 ) \nC550_=_C2721( C550 C2721 ) C550_=_C2722( C550 C2722 ) C550_=_C2723( C550 C2723 ) C550_=_C2726( C550 C2726 ) C550_=_C2727( C550 C2727 ) C550_=_C2728( C550 C2728 ) \nC550_=_C2729( C550 C2729 ) C550_=_C2730( C550 C2730 ) C550_=_C2731( C550 C2731 ) C550_=_C2732( C550 C2732 ) C550_=_C2734( C550 C2734 ) C550_=_C2735( C550 C2735 ) \nC550_=_C2736( C550 C2736 ) C550_=_C2737( C550 C2737 ) C550_=_C2738( C550 C2738 ) C550_=_C2739( C550 C2739 ) C550_=_C2740( C550 C2740 ) C551_=_C553( C551 C553 ) \nC551_=_C554( C551 C554 ) C551_=_C559( C551 C559 ) C551_=_C563( C551 C563 ) C551_=_C564( C551 C564 ) C551_=_C1443( C551 C1443 ) C551_=_C2756( C551 C2756 ) \nC551_=_C2758( C551 C2758 ) C551_=_C2759( C551 C2759 ) C551_=_C2760( C551 C2760 ) C551_=_C2761( C551 C2761 ) C551_=_C2762( C551 C2762 ) C551_=_C2763( C551 C2763 ) \nC551_=_C2764( C551 C2764 ) C551_=_C2765( C551 C2765 ) C551_=_C2766( C551 C2766 ) C551_=_C2767( C551 C2767 ) C551_=_C2768( C551 C2768 ) C551_=_C2770( C551 C2770 ) \nC551_=_C2771( C551 C2771 ) C553_=_C554( C553 C554 ) C553_=_C559( C553 C559 ) C553_=_C563( C553 C563 ) C553_=_C564( C553 C564 ) C553_=_C753( C553 C753 ) \nC553_=_C1101( C553 C1101 ) C553_=_C1603( C553 C1603 ) C553_=_C2049( C553 C2049 ) C553_=_C2412( C553 C2412 ) C553_=_C2869( C553 C2869 ) C553_=_C3073( C553 C3073 ) \nC553_=_C3075( C553 C3075 ) C553_=_C3077( C553 C3077 ) C553_=_C3079( C553 C3079 ) C553_=_C3080( C553 C3080 ) C553_=_C3081( C553 C3081 ) C553_=_C3082( C553 C3082 ) \nC553_=_C3083( C553 C3083 ) C554_=_C559( C554 C559 ) C554_=_C563( C554 C563 ) C554_=_C564( C554 C564 ) C554_=_C754( C554 C754 ) C554_=_C1102( C554 C1102 ) \nC554_=_C2051( C554 C2051 ) C554_=_C3112( C554 C3112 ) C554_=_C3115( C554 C3115 ) C554_=_C3116( C554 C3116 ) C554_=_C3117( C554 C3117 ) C559_=_C563( C559 C563 ) \nC559_=_C564( C559 C564 ) C559_=_C766( C559 C766 ) C559_=_C1110( C559 C1110 ) C559_=_C2055( C559 C2055 ) C559_=_C2078( C559 C2078 ) C559_=_C2639( C559 C2639 ) \nC559_=_C2909( C559 C2909 ) C559_=_C3036( C559 C3036 ) C559_=_C3050( C559 C3050 ) C559_=_C3615( C559 C3615 ) C559_=_C3840( C559 C3840 ) C559_=_C3885( C559 C3885 ) \nC559_=_C3886( C559 C3886 ) C559_=_C3887( C559 C3887 ) C559_=_C3888( C559 C3888 ) C559_=_C3889( C559 C3889 ) C563_=_C564( C563 C564 ) C563_=_C3054( C563 C3054 ) \nC563_=_C3261( C563 C3261 ) C563_=_C3428( C563 C3428 ) C563_=_C3487( C563 C3487 ) C563_=_C3519( C563 C3519 ) C563_=_C3724( C563 C3724 ) C563_=_C3955( C563 C3955 ) \nC564_=_C771( C564 C771 ) C564_=_C798( C564 C798 ) C564_=_C1096( C564 C1096 ) C564_=_C1114( C564 C1114 ) C564_=_C1461( C564 C1461 ) C564_=_C2740( C564 C2740 ) \nC564_=_C2770( C564 C2770 ) C564_=_C2900( C564 C2900 ) C564_=_C3068( C564 C3068 ) C564_=_C3080( C564 C3080 ) C564_=_C3117( C564 C3117 ) C564_=_C3535( C564 C3535 ) \nC564_=_C3845( C564 C3845 ) C564_=_C3889( C564 C3889 ) C564_=_C3971( C564 C3971 ) C564_=_C3977( C564 C3977 ) C564_=_C3987( C564 C3987 ) C564_=_C4006( C564 C4006 ) \nC564_=_C4048( C564 C4048 ) C564_=_C4087( C564 C4087 ) C566_=_C568( C566 C568 ) C566_=_C570( C566 C570 ) C566_=_C573( C566 C573 ) C566_=_C575( C566 C575 ) \nC566_=_C586( C566 C586 ) C566_=_C590( C566 C590 ) C566_=_C591( C566 C591 ) C566_=_C1097( C566 C1097 ) C566_=_C1487( C566 C1487 ) C566_=_C1488( C566 C1488 ) \nC566_=_C1490( C566 C1490 ) C566_=_C1491( C566 C1491 ) C566_=_C1492( C566 C1492 ) C566_=_C1496( C566 C1496 ) C566_=_C1498( C566 C1498 ) C566_=_C1500( C566 C1500 ) \nC566_=_C1501( C566 C1501 ) C566_=_C1503( C566 C1503 ) C566_=_C1504( C566 C1504 ) C566_=_C1505( C566 C1505 ) C566_=_C1507( C566 C1507 ) C566_=_C1508( C566 C1508 ) \nC566_=_C1509( C566 C1509 ) C568_=_C570( C568 C570 ) C568_=_C573( C568 C573 ) C568_=_C575( C568 C575 ) C568_=_C586( C568 C586 ) C568_=_C590( C568 C590 ) \nC568_=_C591( C568 C591 ) C568_=_C1098( C568 C1098 ) C568_=_C1326( C568 C1326 ) C568_=_C1741( C568 C1741 ) C568_=_C1742( C568 C1742 ) C568_=_C1745( C568 C1745 ) \nC568_=_C1746( C568 C1746 ) C568_=_C1747( C568 C1747 ) C568_=_C1748( C568 C1748 ) C568_=_C1749( C568 C1749 ) C568_=_C1750( C568 C1750 ) C568_=_C1751( C568 C1751 ) \nC568_=_C1752(</w:t>
      </w:r>
    </w:p>
    <w:p>
      <w:pPr>
        <w:pStyle w:val="PreformattedText"/>
        <w:bidi w:val="0"/>
        <w:spacing w:before="0" w:after="0"/>
        <w:jc w:val="left"/>
        <w:rPr/>
      </w:pPr>
      <w:r>
        <w:rPr/>
        <w:t xml:space="preserve"> </w:t>
      </w:r>
      <w:r>
        <w:rPr/>
        <w:t>C568 C1752 ) C568_=_C1753( C568 C1753 ) C568_=_C1755( C568 C1755 ) C568_=_C1756( C568 C1756 ) C568_=_C1757( C568 C1757 ) C570_=_C573( C570 C573 ) \nC570_=_C575( C570 C575 ) C570_=_C586( C570 C586 ) C570_=_C590( C570 C590 ) C570_=_C591( C570 C591 ) C570_=_C751( C570 C751 ) C570_=_C909( C570 C909 ) \nC570_=_C1099( C570 C1099 ) C570_=_C1211( C570 C1211 ) C570_=_C1488( C570 C1488 ) C570_=_C1671( C570 C1671 ) C570_=_C2023( C570 C2023 ) C570_=_C2043( C570 C2043 ) \nC570_=_C2044( C570 C2044 ) C570_=_C2046( C570 C2046 ) C570_=_C2047( C570 C2047 ) C570_=_C2048( C570 C2048 ) C570_=_C2049( C570 C2049 ) C570_=_C2051( C570 C2051 ) \nC570_=_C2052( C570 C2052 ) C570_=_C2054( C570 C2054 ) C570_=_C2055( C570 C2055 ) C570_=_C2057( C570 C2057 ) C570_=_C2059( C570 C2059 ) C573_=_C575( C573 C575 ) \nC573_=_C586( C573 C586 ) C573_=_C590( C573 C590 ) C573_=_C591( C573 C591 ) C573_=_C1491( C573 C1491 ) C573_=_C2026( C573 C2026 ) C573_=_C2107( C573 C2107 ) \nC573_=_C2219( C573 C2219 ) C573_=_C2270( C573 C2270 ) C573_=_C2357( C573 C2357 ) C573_=_C2375( C573 C2375 ) C573_=_C2610( C573 C2610 ) C573_=_C2611( C573 C2611 ) \nC573_=_C2612( C573 C2612 ) C573_=_C2615( C573 C2615 ) C573_=_C2616( C573 C2616 ) C573_=_C2618( C573 C2618 ) C573_=_C2619( C573 C2619 ) C573_=_C2624( C573 C2624 ) \nC573_=_C2627( C573 C2627 ) C573_=_C2628( C573 C2628 ) C575_=_C586( C575 C586 ) C575_=_C590( C575 C590 ) C575_=_C591( C575 C591 ) C575_=_C689( C575 C689 ) \nC575_=_C731( C575 C731 ) C575_=_C1151( C575 C1151 ) C575_=_C1168( C575 C1168 ) C575_=_C1676( C575 C1676 ) C575_=_C1746( C575 C1746 ) C575_=_C1791( C575 C1791 ) \nC575_=_C2307( C575 C2307 ) C575_=_C2759( C575 C2759 ) C575_=_C2920( C575 C2920 ) C575_=_C2999( C575 C2999 ) C575_=_C3251( C575 C3251 ) C575_=_C3252( C575 C3252 ) \nC575_=_C3254( C575 C3254 ) C575_=_C3256( C575 C3256 ) C575_=_C3257( C575 C3257 ) C575_=_C3258( C575 C3258 ) C575_=_C3259( C575 C3259 ) C575_=_C3261( C575 C3261 ) \nC586_=_C590( C586 C590 ) C586_=_C591( C586 C591 ) C586_=_C739( C586 C739 ) C586_=_C1504( C586 C1504 ) C586_=_C1567( C586 C1567 ) C586_=_C2036( C586 C2036 ) \nC586_=_C2226( C586 C2226 ) C586_=_C2453( C586 C2453 ) C586_=_C2491( C586 C2491 ) C586_=_C2670( C586 C2670 ) C586_=_C3665( C586 C3665 ) C586_=_C3686( C586 C3686 ) \nC586_=_C3824( C586 C3824 ) C586_=_C3825( C586 C3825 ) C586_=_C3826( C586 C3826 ) C586_=_C3827( C586 C3827 ) C586_=_C3832( C586 C3832 ) C590_=_C591( C590 C591 ) \nC590_=_C1203( C590 C1203 ) C590_=_C1508( C590 C1508 ) C590_=_C1815( C590 C1815 ) C590_=_C1876( C590 C1876 ) C590_=_C2040( C590 C2040 ) C590_=_C2229( C590 C2229 ) \nC590_=_C2674( C590 C2674 ) C590_=_C2862( C590 C2862 ) C590_=_C3378( C590 C3378 ) C590_=_C3412( C590 C3412 ) C590_=_C3769( C590 C3769 ) C590_=_C3951( C590 C3951 ) \nC590_=_C4033( C590 C4033 ) C591_=_C642( C591 C642 ) C591_=_C1045( C591 C1045 ) C591_=_C1321( C591 C1321 ) C591_=_C1509( C591 C1509 ) C591_=_C1621( C591 C1621 ) \nC591_=_C1984( C591 C1984 ) C591_=_C2041( C591 C2041 ) C591_=_C2232( C591 C2232 ) C591_=_C2265( C591 C2265 ) C591_=_C2676( C591 C2676 ) C591_=_C3166( C591 C3166 ) \nC591_=_C3478( C591 C3478 ) C591_=_C3512( C591 C3512 ) C591_=_C3534( C591 C3534 ) C591_=_C3748( C591 C3748 ) C591_=_C3867( C591 C3867 ) C591_=_C3887( C591 C3887 ) \nC591_=_C3953( C591 C3953 ) C591_=_C4001( C591 C4001 ) C591_=_C4054( C591 C4054 ) C595_=_C597( C595 C597 ) C595_=_C603( C595 C603 ) C595_=_C604( C595 C604 ) \nC595_=_C605( C595 C605 ) C595_=_C606( C595 C606 ) C595_=_C607( C595 C607 ) C595_=_C609( C595 C609 ) C595_=_C610( C595 C610 ) C595_=_C612( C595 C612 ) \nC595_=_C614( C595 C614 ) C595_=_C615( C595 C615 ) C595_=_C616( C595 C616 ) C595_=_C982( C595 C982 ) C595_=_C1303( C595 C1303 ) C595_=_C1759( C595 C1759 ) \nC595_=_C1760( C595 C1760 ) C595_=_C1762( C595 C1762 ) C595_=_C1764( C595 C1764 ) C595_=_C1765( C595 C1765 ) C595_=_C1770( C595 C1770 ) C595_=_C1773( C595 C1773 ) \nC595_=_C1774( C595 C1774 ) C595_=_C1778( C595 C1778 ) C595_=_C1779( C595 C1779 ) C595_=_C1780( C595 C1780 ) C597_=_C603( C597 C603 ) C597_=_C604( C597 C604 ) \nC597_=_C605( C597 C605 ) C597_=_C606( C597 C606 ) C597_=_C607( C597 C607 ) C597_=_C609( C597 C609 ) C597_=_C610( C597 C610 ) C597_=_C612( C597 C612 ) \nC597_=_C614( C597 C614 ) C597_=_C615( C597 C615 ) C597_=_C616( C597 C616 ) C597_=_C2130( C597 C2130 ) C597_=_C2268( C597 C2268 ) C597_=_C2357( C597 C2357 ) \nC597_=_C2358( C597 C2358 ) C597_=_C2361( C597 C2361 ) C597_=_C2362( C597 C2362 ) C597_=_C2364( C597 C2364 ) C597_=_C2366( C597 C2366 ) C597_=_C2368( C597 C2368 ) \nC597_=_C2369( C597 C2369 ) C597_=_C2370( C597 C2370 ) C597_=_C2371( C597 C2371 ) C597_=_C2372( C597 C2372 ) C597_=_C2373( C597 C2373 ) C597_=_C2374( C597 C2374 ) \nC603_=_C604( C603 C604 ) C603_=_C605( C603 C605 ) C603_=_C606( C603 C606 ) C603_=_C607( C603 C607 ) C603_=_C609( C603 C609 ) C603_=_C610( C603 C610 ) \nC603_=_C612( C603 C612 ) C603_=_C614( C603 C614 ) C603_=_C615( C603 C615 ) C603_=_C616( C603 C616 ) C603_=_C991( C603 C991 ) C603_=_C1017( C603 C1017 ) \nC603_=_C1064( C603 C1064 ) C603_=_C2469( C603 C2469 ) C603_=_C2578( C603 C2578 ) C603_=_C2655( C603 C2655 ) C603_=_C2855( C603 C2855 ) C603_=_C2870( C603 C2870 ) \nC603_=_C2887( C603 C2887 ) C603_=_C2968( C603 C2968 ) C603_=_C3028( C603 C3028 ) C603_=_C3148( C603 C3148 ) C603_=_C3229( C603 C3229 ) C603_=_C3230( C603 C3230 ) \nC603_=_C3231( C603 C3231 ) C603_=_C3233( C603 C3233 ) C603_=_C3234( C603 C3234 ) C603_=_C3237( C603 C3237 ) C604_=_C605( C604 C605 ) C604_=_C606( C604 C606 ) \nC604_=_C607( C604 C607 ) C604_=_C609( C604 C609 ) C604_=_C610( C604 C610 ) C604_=_C612( C604 C612 ) C604_=_C614( C604 C614 ) C604_=_C615( C604 C615 ) \nC604_=_C616( C604 C616 ) C604_=_C992( C604 C992 ) C604_=_C1423( C604 C1423 ) C604_=_C2470( C604 C2470 ) C604_=_C2594( C604 C2594 ) C604_=_C2871( C604 C2871 ) \nC604_=_C3029( C604 C3029 ) C604_=_C3311( C604 C3311 ) C604_=_C3313( C604 C3313 ) C604_=_C3315( C604 C3315 ) C604_=_C3316( C604 C3316 ) C604_=_C3319( C604 C3319 ) \nC604_=_C3320( C604 C3320 ) C604_=_C3321( C604 C3321 ) C604_=_C3322( C604 C3322 ) C605_=_C606( C605 C606 ) C605_=_C607( C605 C607 ) C605_=_C609( C605 C609 ) \nC605_=_C610( C605 C610 ) C605_=_C612( C605 C612 ) C605_=_C614( C605 C614 ) C605_=_C615( C605 C615 ) C605_=_C616( C605 C616 ) C605_=_C1195( C605 C1195 ) \nC605_=_C1451( C605 C1451 ) C605_=_C2278( C605 C2278 ) C605_=_C2361( C605 C2361 ) C605_=_C2709( C605 C2709 ) C605_=_C2971( C605 C2971 ) C605_=_C3335( C605 C3335 ) \nC605_=_C3391( C605 C3391 ) C605_=_C3394( C605 C3394 ) C605_=_C3396( C605 C3396 ) C605_=_C3403( C605 C3403 ) C605_=_C3404( C605 C3404 ) C606_=_C607( C606 C607 ) \nC606_=_C609( C606 C609 ) C606_=_C610( C606 C610 ) C606_=_C612( C606 C612 ) C606_=_C614( C606 C614 ) C606_=_C615( C606 C615 ) C606_=_C616( C606 C616 ) \nC606_=_C2362( C606 C2362 ) C606_=_C2487( C606 C2487 ) C606_=_C2562( C606 C2562 ) C606_=_C3187( C606 C3187 ) C606_=_C3575( C606 C3575 ) C606_=_C3579( C606 C3579 ) \nC606_=_C3581( C606 C3581 ) C606_=_C3585( C606 C3585 ) C607_=_C609( C607 C609 ) C607_=_C610( C607 C610 ) C607_=_C612( C607 C612 ) C607_=_C614( C607 C614 ) \nC607_=_C615( C607 C615 ) C607_=_C616( C607 C616 ) C607_=_C1655( C607 C1655 ) C607_=_C2471( C607 C2471 ) C607_=_C2778( C607 C2778 ) C607_=_C2960( C607 C2960 ) \nC607_=_C3394( C607 C3394 ) C607_=_C3575( C607 C3575 ) C607_=_C3703( C607 C3703 ) C607_=_C3704( C607 C3704 ) C607_=_C3705( C607 C3705 ) C607_=_C3706( C607 C3706 ) \nC607_=_C3707( C607 C3707 ) C607_=_C3708( C607 C3708 ) C607_=_C3709( C607 C3709 ) C607_=_C3710( C607 C3710 ) C607_=_C3711( C607 C3711 ) C607_=_C3712( C607 C3712 ) \nC609_=_C610( C609 C610 ) C609_=_C612( C609 C612 ) C609_=_C614( C609 C614 ) C609_=_C615( C609 C615 ) C609_=_C616( C609 C616 ) C609_=_C921( C609 C921 ) \nC609_=_C1832( C609 C1832 ) C609_=_C1872( C609 C1872 ) C609_=_C2315( C609 C2315 ) C609_=_C2366( C609 C2366 ) C609_=_C2452( C609 C2452 ) C609_=_C2891( C609 C2891 ) \nC609_=_C3374( C609 C3374 ) C609_=_C3472( C609 C3472 ) C609_=_C3703( C609 C3703 ) C609_=_C3753( C609 C3753 ) C609_=_C3756( C609 C3756 ) C609_=_C3757( C609 C3757 ) \nC610_=_C612( C610 C612 ) C610_=_C614( C610 C614 ) C610_=_C615( C610 C615 ) C610_=_C616( C610 C616 ) C610_=_C995( C610 C995 ) C610_=_C1774( C610 C1774 ) \nC610_=_C2138( C610 C2138 ) C610_=_C2281( C610 C2281 ) C610_=_C2474( C610 C2474 ) C610_=_C2616( C610 C2616 ) C610_=_C2875( C610 C2875 ) C610_=_C3033( C610 C3033 ) \nC610_=_C3229( C610 C3229 ) C610_=_C3316( C610 C3316 ) C610_=_C3697( C610 C3697 ) C610_=_C3803( C610 C3803 ) C610_=_C3804( C610 C3804 ) C610_=_C3805( C610 C3805 ) \nC610_=_C3807( C610 C3807 ) C612_=_C614( C612 C614 ) C612_=_C615( C612 C615 ) C612_=_C616( C612 C616 ) C612_=_C2368( C612 C2368 ) C612_=_C3706( C612 C3706 ) \nC612_=_C3861( C612 C3861 ) C614_=_C615( C614 C615 ) C614_=_C616( C614 C616 ) C614_=_C2370( C614 C2370 ) C614_=_C2479( C614 C2479 ) C614_=_C2662( C614 C2662 ) \nC614_=_C2896( C614 C2896 ) C614_=_C2975( C614 C2975 ) C614_=_C3161( C614 C3161 ) C614_=_C3710( C614 C3710 ) C614_=_C3798( C614 C3798 ) C614_=_C3913( C614 C3913 ) \nC614_=_C3968( C614 C3968 ) C614_=_C3989( C614 C3989 ) C614_=_C3997( C614 C3997 ) C615_=_C616( C615 C616 ) C615_=_C2372( C615 C2372 ) C615_=_C2798( C615 C2798 ) \nC615_=_C3287( C615 C3287 ) C615_=_C3552( C615 C3552 ) C615_=_C3711( C615 C3711 ) C615_=_C3879( C615 C3879 ) C615_=_C4015( C615 C4015 ) C616_=_C1000( C616 C1000 ) \nC616_=_C1778( C616 C1778 ) C616_=_C2126( C616 C2126 ) C616_=_C2482( C616 C2482 ) C616_=_C2605( C616 C2605 ) C616_=_C2627( C616 C2627 ) C616_=_C2851( C616 C2851 ) \nC616_=_C2880( C616 C2880 ) C616_=_C3025( C616 C3025 ) C616_=_C3039( C616 C3039 ) C616_=_C3237( C616 C3237 ) C616_=_C3320( C616 C3320 ) C616_=_C3356( C616 C3356 ) \nC616_=_C3661( C616 C3661 ) C616_=_C3910( C616 C3910 ) C616_=_C4041( C616 C4041 ) C616_=_C4057( C616 C4057 ) C616_=_C4081( C616 C4081 ) C618_=_C619( C618 C619 ) \nC618_=_C624( C618 C624 ) C618_=_C630( C618 C630 ) C618_=_C631( C618 C631 ) C618_=_C634( C618 C634 ) C618_=_C642( C618 C642</w:t>
      </w:r>
    </w:p>
    <w:p>
      <w:pPr>
        <w:pStyle w:val="PreformattedText"/>
        <w:bidi w:val="0"/>
        <w:spacing w:before="0" w:after="0"/>
        <w:jc w:val="left"/>
        <w:rPr/>
      </w:pPr>
      <w:r>
        <w:rPr/>
        <w:t xml:space="preserve"> </w:t>
      </w:r>
      <w:r>
        <w:rPr/>
        <w:t>) C618_=_C644( C618 C644 ) \nC618_=_C646( C618 C646 ) C618_=_C677( C618 C677 ) C618_=_C680( C618 C680 ) C618_=_C683( C618 C683 ) C618_=_C685( C618 C685 ) C618_=_C687( C618 C687 ) \nC618_=_C688( C618 C688 ) C618_=_C689( C618 C689 ) C618_=_C690( C618 C690 ) C618_=_C692( C618 C692 ) C618_=_C693( C618 C693 ) C618_=_C694( C618 C694 ) \nC618_=_C696( C618 C696 ) C618_=_C698( C618 C698 ) C618_=_C699( C618 C699 ) C618_=_C700( C618 C700 ) C618_=_C701( C618 C701 ) C619_=_C624( C619 C624 ) \nC619_=_C630( C619 C630 ) C619_=_C631( C619 C631 ) C619_=_C634( C619 C634 ) C619_=_C642( C619 C642 ) C619_=_C644( C619 C644 ) C619_=_C646( C619 C646 ) \nC619_=_C748( C619 C748 ) C619_=_C1161( C619 C1161 ) C619_=_C1162( C619 C1162 ) C619_=_C1167( C619 C1167 ) C619_=_C1168( C619 C1168 ) C619_=_C1169( C619 C1169 ) \nC619_=_C1170( C619 C1170 ) C619_=_C1172( C619 C1172 ) C619_=_C1173( C619 C1173 ) C619_=_C1174( C619 C1174 ) C619_=_C1175( C619 C1175 ) C619_=_C1176( C619 C1176 ) \nC619_=_C1178( C619 C1178 ) C619_=_C1179( C619 C1179 ) C619_=_C1180( C619 C1180 ) C619_=_C1181( C619 C1181 ) C619_=_C1183( C619 C1183 ) C624_=_C630( C624 C630 ) \nC624_=_C631( C624 C631 ) C624_=_C634( C624 C634 ) C624_=_C642( C624 C642 ) C624_=_C644( C624 C644 ) C624_=_C646( C624 C646 ) C624_=_C960( C624 C960 ) \nC624_=_C1353( C624 C1353 ) C624_=_C2153( C624 C2153 ) C624_=_C2154( C624 C2154 ) C624_=_C2156( C624 C2156 ) C624_=_C2159( C624 C2159 ) C624_=_C2162( C624 C2162 ) \nC624_=_C2163( C624 C2163 ) C624_=_C2165( C624 C2165 ) C624_=_C2168( C624 C2168 ) C624_=_C2169( C624 C2169 ) C624_=_C2171( C624 C2171 ) C624_=_C2172( C624 C2172 ) \nC624_=_C2173( C624 C2173 ) C624_=_C2174( C624 C2174 ) C630_=_C631( C630 C631 ) C630_=_C634( C630 C634 ) C630_=_C642( C630 C642 ) C630_=_C644( C630 C644 ) \nC630_=_C646( C630 C646 ) C630_=_C866( C630 C866 ) C630_=_C1361( C630 C1361 ) C630_=_C1454( C630 C1454 ) C630_=_C1632( C630 C1632 ) C630_=_C2279( C630 C2279 ) \nC630_=_C2711( C630 C2711 ) C630_=_C2956( C630 C2956 ) C630_=_C2972( C630 C2972 ) C630_=_C3186( C630 C3186 ) C630_=_C3240( C630 C3240 ) C630_=_C3263( C630 C3263 ) \nC630_=_C3277( C630 C3277 ) C630_=_C3336( C630 C3336 ) C630_=_C3391( C630 C3391 ) C630_=_C3523( C630 C3523 ) C630_=_C3547( C630 C3547 ) C630_=_C3549( C630 C3549 ) \nC630_=_C3550( C630 C3550 ) C630_=_C3551( C630 C3551 ) C630_=_C3552( C630 C3552 ) C630_=_C3553( C630 C3553 ) C630_=_C3554( C630 C3554 ) C631_=_C634( C631 C634 ) \nC631_=_C642( C631 C642 ) C631_=_C644( C631 C644 ) C631_=_C646( C631 C646 ) C631_=_C735( C631 C735 ) C631_=_C1427( C631 C1427 ) C631_=_C1613( C631 C1613 ) \nC631_=_C2598( C631 C2598 ) C631_=_C3155( C631 C3155 ) C631_=_C3421( C631 C3421 ) C631_=_C3470( C631 C3470 ) C631_=_C3503( C631 C3503 ) C631_=_C3524( C631 C3524 ) \nC631_=_C3643( C631 C3643 ) C631_=_C3647( C631 C3647 ) C631_=_C3648( C631 C3648 ) C631_=_C3651( C631 C3651 ) C631_=_C3653( C631 C3653 ) C631_=_C3654( C631 C3654 ) \nC634_=_C642( C634 C642 ) C634_=_C644( C634 C644 ) C634_=_C646( C634 C646 ) C634_=_C1366( C634 C1366 ) C634_=_C2600( C634 C2600 ) C634_=_C2845( C634 C2845 ) \nC634_=_C3192( C634 C3192 ) C634_=_C3423( C634 C3423 ) C634_=_C3527( C634 C3527 ) C634_=_C3695( C634 C3695 ) C634_=_C3773( C634 C3773 ) C642_=_C644( C642 C644 ) \nC642_=_C646( C642 C646 ) C642_=_C1045( C642 C1045 ) C642_=_C1321( C642 C1321 ) C642_=_C1509( C642 C1509 ) C642_=_C1621( C642 C1621 ) C642_=_C1984( C642 C1984 ) \nC642_=_C2041( C642 C2041 ) C642_=_C2232( C642 C2232 ) C642_=_C2265( C642 C2265 ) C642_=_C2676( C642 C2676 ) C642_=_C3166( C642 C3166 ) C642_=_C3478( C642 C3478 ) \nC642_=_C3512( C642 C3512 ) C642_=_C3534( C642 C3534 ) C642_=_C3748( C642 C3748 ) C642_=_C3867( C642 C3867 ) C642_=_C3887( C642 C3887 ) C642_=_C3953( C642 C3953 ) \nC642_=_C4001( C642 C4001 ) C642_=_C4054( C642 C4054 ) C644_=_C646( C644 C646 ) C644_=_C1027( C644 C1027 ) C644_=_C1071( C644 C1071 ) C644_=_C1255( C644 C1255 ) \nC644_=_C1690( C644 C1690 ) C644_=_C1756( C644 C1756 ) C644_=_C2588( C644 C2588 ) C644_=_C2865( C644 C2865 ) C644_=_C2978( C644 C2978 ) C644_=_C3005( C644 C3005 ) \nC644_=_C3749( C644 C3749 ) C644_=_C3855( C644 C3855 ) C644_=_C3900( C644 C3900 ) C644_=_C4004( C644 C4004 ) C644_=_C4060( C644 C4060 ) C644_=_C4067( C644 C4067 ) \nC644_=_C4072( C644 C4072 ) C644_=_C4073( C644 C4073 ) C646_=_C876( C646 C876 ) C646_=_C1259( C646 C1259 ) C646_=_C1643( C646 C1643 ) C646_=_C1692( C646 C1692 ) \nC646_=_C1780( C646 C1780 ) C646_=_C2022( C646 C2022 ) C646_=_C2341( C646 C2341 ) C646_=_C3275( C646 C3275 ) C646_=_C3289( C646 C3289 ) C646_=_C3546( C646 C3546 ) \nC646_=_C3702( C646 C3702 ) C646_=_C3857( C646 C3857 ) C646_=_C3884( C646 C3884 ) C646_=_C3905( C646 C3905 ) C646_=_C3939( C646 C3939 ) C646_=_C4009( C646 C4009 ) \nC646_=_C4015( C646 C4015 ) C646_=_C4019( C646 C4019 ) C646_=_C4042( C646 C4042 ) C646_=_C4064( C646 C4064 ) C646_=_C4071( C646 C4071 ) C646_=_C4073( C646 C4073 ) \nC646_=_C4076( C646 C4076 ) C646_=_C4097( C646 C4097 ) C647_=_C652( C647 C652 ) C647_=_C654( C647 C654 ) C647_=_C655( C647 C655 ) C647_=_C667( C647 C667 ) \nC647_=_C668( C647 C668 ) C647_=_C672( C647 C672 ) C647_=_C673( C647 C673 ) C647_=_C704( C647 C704 ) C647_=_C705( C647 C705 ) C647_=_C707( C647 C707 ) \nC647_=_C709( C647 C709 ) C647_=_C710( C647 C710 ) C647_=_C711( C647 C711 ) C647_=_C714( C647 C714 ) C647_=_C716( C647 C716 ) C647_=_C717( C647 C717 ) \nC647_=_C718( C647 C718 ) C652_=_C654( C652 C654 ) C652_=_C655( C652 C655 ) C652_=_C667( C652 C667 ) C652_=_C668( C652 C668 ) C652_=_C672( C652 C672 ) \nC652_=_C673( C652 C673 ) C652_=_C1005( C652 C1005 ) C652_=_C1050( C652 C1050 ) C652_=_C1373( C652 C1373 ) C652_=_C1579( C652 C1579 ) C652_=_C1840( C652 C1840 ) \nC652_=_C1841( C652 C1841 ) C652_=_C1842( C652 C1842 ) C652_=_C1843( C652 C1843 ) C652_=_C1845( C652 C1845 ) C652_=_C1846( C652 C1846 ) C652_=_C1847( C652 C1847 ) \nC652_=_C1848( C652 C1848 ) C652_=_C1849( C652 C1849 ) C652_=_C1850( C652 C1850 ) C652_=_C1852( C652 C1852 ) C652_=_C1854( C652 C1854 ) C652_=_C1856( C652 C1856 ) \nC652_=_C1857( C652 C1857 ) C652_=_C1859( C652 C1859 ) C654_=_C655( C654 C655 ) C654_=_C667( C654 C667 ) C654_=_C668( C654 C668 ) C654_=_C672( C654 C672 ) \nC654_=_C673( C654 C673 ) C654_=_C707( C654 C707 ) C654_=_C1466( C654 C1466 ) C654_=_C2176( C654 C2176 ) C654_=_C2483( C654 C2483 ) C654_=_C2485( C654 C2485 ) \nC654_=_C2486( C654 C2486 ) C654_=_C2487( C654 C2487 ) C654_=_C2490( C654 C2490 ) C654_=_C2491( C654 C2491 ) C654_=_C2492( C654 C2492 ) C654_=_C2493( C654 C2493 ) \nC654_=_C2494( C654 C2494 ) C654_=_C2496( C654 C2496 ) C654_=_C2497( C654 C2497 ) C654_=_C2500( C654 C2500 ) C655_=_C667( C655 C667 ) C655_=_C668( C655 C668 ) \nC655_=_C672( C655 C672 ) C655_=_C673( C655 C673 ) C655_=_C709( C655 C709 ) C655_=_C861( C655 C861 ) C655_=_C1467( C655 C1467 ) C655_=_C1629( C655 C1629 ) \nC655_=_C2791( C655 C2791 ) C655_=_C2792( C655 C2792 ) C655_=_C2795( C655 C2795 ) C655_=_C2796( C655 C2796 ) C655_=_C2798( C655 C2798 ) C655_=_C2799( C655 C2799 ) \nC655_=_C2800( C655 C2800 ) C655_=_C2801( C655 C2801 ) C655_=_C2803( C655 C2803 ) C667_=_C668( C667 C668 ) C667_=_C672( C667 C672 ) C667_=_C673( C667 C673 ) \nC667_=_C1474( C667 C1474 ) C667_=_C1617( C667 C1617 ) C667_=_C2419( C667 C2419 ) C667_=_C2494( C667 C2494 ) C667_=_C2796( C667 C2796 ) C667_=_C2878( C667 C2878 ) \nC667_=_C2924( C667 C2924 ) C667_=_C3077( C667 C3077 ) C667_=_C3284( C667 C3284 ) C667_=_C3551( C667 C3551 ) C667_=_C3878( C667 C3878 ) C667_=_C3930( C667 C3930 ) \nC667_=_C3932( C667 C3932 ) C667_=_C3934( C667 C3934 ) C667_=_C3935( C667 C3935 ) C667_=_C3937( C667 C3937 ) C667_=_C3938( C667 C3938 ) C667_=_C3939( C667 C3939 ) \nC668_=_C672( C668 C672 ) C668_=_C673( C668 C673 ) C668_=_C716( C668 C716 ) C668_=_C1477( C668 C1477 ) C668_=_C2642( C668 C2642 ) C668_=_C2661( C668 C2661 ) \nC668_=_C2895( C668 C2895 ) C668_=_C2974( C668 C2974 ) C668_=_C3160( C668 C3160 ) C668_=_C3231( C668 C3231 ) C668_=_C3425( C668 C3425 ) C668_=_C3930( C668 C3930 ) \nC668_=_C3967( C668 C3967 ) C668_=_C3989( C668 C3989 ) C668_=_C3990( C668 C3990 ) C668_=_C3991( C668 C3991 ) C668_=_C3993( C668 C3993 ) C668_=_C3995( C668 C3995 ) \nC672_=_C673( C672 C673 ) C672_=_C718( C672 C718 ) C672_=_C1346( C672 C1346 ) C672_=_C1483( C672 C1483 ) C672_=_C1713( C672 C1713 ) C672_=_C1735( C672 C1735 ) \nC672_=_C1902( C672 C1902 ) C672_=_C2215( C672 C2215 ) C672_=_C2916( C672 C2916 ) C672_=_C2945( C672 C2945 ) C672_=_C3792( C672 C3792 ) C672_=_C3892( C672 C3892 ) \nC672_=_C3925( C672 C3925 ) C672_=_C3935( C672 C3935 ) C672_=_C3949( C672 C3949 ) C672_=_C4029( C672 C4029 ) C672_=_C4056( C672 C4056 ) C672_=_C4088( C672 C4088 ) \nC672_=_C4093( C672 C4093 ) C672_=_C4094( C672 C4094 ) C673_=_C773( C673 C773 ) C673_=_C1183( C673 C1183 ) C673_=_C1258( C673 C1258 ) C673_=_C1484( C673 C1484 ) \nC673_=_C2301( C673 C2301 ) C673_=_C2500( C673 C2500 ) C673_=_C2569( C673 C2569 ) C673_=_C2803( C673 C2803 ) C673_=_C3574( C673 C3574 ) C673_=_C3606( C673 C3606 ) \nC673_=_C3726( C673 C3726 ) C673_=_C3836( C673 C3836 ) C673_=_C3875( C673 C3875 ) C673_=_C3974( C673 C3974 ) C673_=_C3995( C673 C3995 ) C673_=_C4053( C673 C4053 ) \nC673_=_C4058( C673 C4058 ) C673_=_C4094( C673 C4094 ) C677_=_C680( C677 C680 ) C677_=_C683( C677 C683 ) C677_=_C685( C677 C685 ) C677_=_C687( C677 C687 ) \nC677_=_C688( C677 C688 ) C677_=_C689( C677 C689 ) C677_=_C690( C677 C690 ) C677_=_C692( C677 C692 ) C677_=_C693( C677 C693 ) C677_=_C694( C677 C694 ) \nC677_=_C696( C677 C696 ) C677_=_C698( C677 C698 ) C677_=_C699( C677 C699 ) C677_=_C700( C677 C700 ) C677_=_C701( C677 C701 ) C677_=_C775( C677 C775 ) \nC677_=_C800( C677 C800 ) C677_=_C803( C677 C803 ) C677_=_C804( C677 C804 ) C677_=_C807( C677 C807 ) C677_=_C808( C677 C808 ) C677_=_C811( C677 C811 ) \nC677_=_C814( C677 C814 ) C677_=_C820( C677 C820 ) C677_=_C822( C677 C822 ) C680_=_C683( C680 C683 ) C680_=_C685( C680 C685 ) C680_=_C687( C680 C687 ) \nC680_=_C688( C680 C688 ) C680_=_C689( C680 C689 ) C680_=_C690( C680 C690 ) C680_=_C692( C680 C692 ) C680_=_C693(</w:t>
      </w:r>
    </w:p>
    <w:p>
      <w:pPr>
        <w:pStyle w:val="PreformattedText"/>
        <w:bidi w:val="0"/>
        <w:spacing w:before="0" w:after="0"/>
        <w:jc w:val="left"/>
        <w:rPr/>
      </w:pPr>
      <w:r>
        <w:rPr/>
        <w:t xml:space="preserve"> </w:t>
      </w:r>
      <w:r>
        <w:rPr/>
        <w:t>C680 C693 ) C680_=_C694( C680 C694 ) \nC680_=_C696( C680 C696 ) C680_=_C698( C680 C698 ) C680_=_C699( C680 C699 ) C680_=_C700( C680 C700 ) C680_=_C701( C680 C701 ) C680_=_C882( C680 C882 ) \nC680_=_C1116( C680 C1116 ) C680_=_C1162( C680 C1162 ) C680_=_C1301( C680 C1301 ) C680_=_C1348( C680 C1348 ) C680_=_C1349( C680 C1349 ) C680_=_C1353( C680 C1353 ) \nC680_=_C1354( C680 C1354 ) C680_=_C1357( C680 C1357 ) C680_=_C1358( C680 C1358 ) C680_=_C1359( C680 C1359 ) C680_=_C1361( C680 C1361 ) C680_=_C1363( C680 C1363 ) \nC680_=_C1366( C680 C1366 ) C680_=_C1368( C680 C1368 ) C683_=_C685( C683 C685 ) C683_=_C687( C683 C687 ) C683_=_C688( C683 C688 ) C683_=_C689( C683 C689 ) \nC683_=_C690( C683 C690 ) C683_=_C692( C683 C692 ) C683_=_C693( C683 C693 ) C683_=_C694( C683 C694 ) C683_=_C696( C683 C696 ) C683_=_C698( C683 C698 ) \nC683_=_C699( C683 C699 ) C683_=_C700( C683 C700 ) C683_=_C701( C683 C701 ) C683_=_C804( C683 C804 ) C683_=_C1698( C683 C1698 ) C683_=_C1883( C683 C1883 ) \nC683_=_C2132( C683 C2132 ) C683_=_C2233( C683 C2233 ) C683_=_C2574( C683 C2574 ) C683_=_C2576( C683 C2576 ) C683_=_C2577( C683 C2577 ) C683_=_C2578( C683 C2578 ) \nC683_=_C2579( C683 C2579 ) C683_=_C2580( C683 C2580 ) C683_=_C2581( C683 C2581 ) C683_=_C2583( C683 C2583 ) C683_=_C2584( C683 C2584 ) C683_=_C2586( C683 C2586 ) \nC683_=_C2588( C683 C2588 ) C685_=_C687( C685 C687 ) C685_=_C688( C685 C688 ) C685_=_C689( C685 C689 ) C685_=_C690( C685 C690 ) C685_=_C692( C685 C692 ) \nC685_=_C693( C685 C693 ) C685_=_C694( C685 C694 ) C685_=_C696( C685 C696 ) C685_=_C698( C685 C698 ) C685_=_C699( C685 C699 ) C685_=_C700( C685 C700 ) \nC685_=_C701( C685 C701 ) C685_=_C807( C685 C807 ) C685_=_C833( C685 C833 ) C685_=_C913( C685 C913 ) C685_=_C1192( C685 C1192 ) C685_=_C1865( C685 C1865 ) \nC685_=_C2721( C685 C2721 ) C685_=_C2742( C685 C2742 ) C685_=_C2838( C685 C2838 ) C685_=_C2840( C685 C2840 ) C685_=_C2841( C685 C2841 ) C685_=_C2842( C685 C2842 ) \nC685_=_C2843( C685 C2843 ) C685_=_C2845( C685 C2845 ) C685_=_C2847( C685 C2847 ) C685_=_C2848( C685 C2848 ) C685_=_C2850( C685 C2850 ) C685_=_C2851( C685 C2851 ) \nC687_=_C688( C687 C688 ) C687_=_C689( C687 C689 ) C687_=_C690( C687 C690 ) C687_=_C692( C687 C692 ) C687_=_C693( C687 C693 ) C687_=_C694( C687 C694 ) \nC687_=_C696( C687 C696 ) C687_=_C698( C687 C698 ) C687_=_C699( C687 C699 ) C687_=_C700( C687 C700 ) C687_=_C701( C687 C701 ) C687_=_C1016( C687 C1016 ) \nC687_=_C1150( C687 C1150 ) C687_=_C2111( C687 C2111 ) C687_=_C2222( C687 C2222 ) C687_=_C2255( C687 C2255 ) C687_=_C2413( C687 C2413 ) C687_=_C2577( C687 C2577 ) \nC687_=_C2838( C687 C2838 ) C687_=_C3170( C687 C3170 ) C687_=_C3172( C687 C3172 ) C687_=_C3173( C687 C3173 ) C687_=_C3179( C687 C3179 ) C688_=_C689( C688 C689 ) \nC688_=_C690( C688 C690 ) C688_=_C692( C688 C692 ) C688_=_C693( C688 C693 ) C688_=_C694( C688 C694 ) C688_=_C696( C688 C696 ) C688_=_C698( C688 C698 ) \nC688_=_C699( C688 C699 ) C688_=_C700( C688 C700 ) C688_=_C701( C688 C701 ) C688_=_C811( C688 C811 ) C688_=_C1167( C688 C1167 ) C688_=_C1400( C688 C1400 ) \nC688_=_C2159( C688 C2159 ) C688_=_C2205( C688 C2205 ) C688_=_C2683( C688 C2683 ) C688_=_C2774( C688 C2774 ) C688_=_C3097( C688 C3097 ) C688_=_C3184( C688 C3184 ) \nC688_=_C3186( C688 C3186 ) C688_=_C3187( C688 C3187 ) C688_=_C3189( C688 C3189 ) C688_=_C3192( C688 C3192 ) C688_=_C3194( C688 C3194 ) C688_=_C3197( C688 C3197 ) \nC689_=_C690( C689 C690 ) C689_=_C692( C689 C692 ) C689_=_C693( C689 C693 ) C689_=_C694( C689 C694 ) C689_=_C696( C689 C696 ) C689_=_C698( C689 C698 ) \nC689_=_C699( C689 C699 ) C689_=_C700( C689 C700 ) C689_=_C701( C689 C701 ) C689_=_C731( C689 C731 ) C689_=_C1151( C689 C1151 ) C689_=_C1168( C689 C1168 ) \nC689_=_C1676( C689 C1676 ) C689_=_C1746( C689 C1746 ) C689_=_C1791( C689 C1791 ) C689_=_C2307( C689 C2307 ) C689_=_C2759( C689 C2759 ) C689_=_C2920( C689 C2920 ) \nC689_=_C2999( C689 C2999 ) C689_=_C3251( C689 C3251 ) C689_=_C3252( C689 C3252 ) C689_=_C3254( C689 C3254 ) C689_=_C3256( C689 C3256 ) C689_=_C3257( C689 C3257 ) \nC689_=_C3258( C689 C3258 ) C689_=_C3259( C689 C3259 ) C689_=_C3261( C689 C3261 ) C690_=_C692( C690 C692 ) C690_=_C693( C690 C693 ) C690_=_C694( C690 C694 ) \nC690_=_C696( C690 C696 ) C690_=_C698( C690 C698 ) C690_=_C699( C690 C699 ) C690_=_C700( C690 C700 ) C690_=_C701( C690 C701 ) C690_=_C838( C690 C838 ) \nC690_=_C1271( C690 C1271 ) C690_=_C2032( C690 C2032 ) C690_=_C2092( C690 C2092 ) C690_=_C2579( C690 C2579 ) C690_=_C2841( C690 C2841 ) C690_=_C2872( C690 C2872 ) \nC690_=_C3010( C690 C3010 ) C690_=_C3030( C690 C3030 ) C690_=_C3325( C690 C3325 ) C690_=_C3327( C690 C3327 ) C690_=_C3328( C690 C3328 ) C690_=_C3329( C690 C3329 ) \nC690_=_C3334( C690 C3334 ) C692_=_C693( C692 C693 ) C692_=_C694( C692 C694 ) C692_=_C696( C692 C696 ) C692_=_C698( C692 C698 ) C692_=_C699( C692 C699 ) \nC692_=_C700( C692 C700 ) C692_=_C701( C692 C701 ) C692_=_C733( C692 C733 ) C692_=_C1561( C692 C1561 ) C692_=_C1607( C692 C1607 ) C692_=_C2414( C692 C2414 ) \nC692_=_C2448( C692 C2448 ) C692_=_C2581( C692 C2581 ) C692_=_C2843( C692 C2843 ) C692_=_C2874( C692 C2874 ) C692_=_C2922( C692 C2922 ) C692_=_C3073( C692 C3073 ) \nC692_=_C3432( C692 C3432 ) C692_=_C3438( C692 C3438 ) C692_=_C3439( C692 C3439 ) C692_=_C3442( C692 C3442 ) C692_=_C3447( C692 C3447 ) C692_=_C3448( C692 C3448 ) \nC692_=_C3449( C692 C3449 ) C693_=_C694( C693 C694 ) C693_=_C696( C693 C696 ) C693_=_C698( C693 C698 ) C693_=_C699( C693 C699 ) C693_=_C700( C693 C700 ) \nC693_=_C701( C693 C701 ) C693_=_C734( C693 C734 ) C693_=_C920( C693 C920 ) C693_=_C1154( C693 C1154 ) C693_=_C1169( C693 C1169 ) C693_=_C1793( C693 C1793 ) \nC693_=_C1830( C693 C1830 ) C693_=_C2761( C693 C2761 ) C693_=_C2923( C693 C2923 ) C693_=_C3468( C693 C3468 ) C693_=_C3516( C693 C3516 ) C693_=_C3519( C693 C3519 ) \nC693_=_C3520( C693 C3520 ) C694_=_C696( C694 C696 ) C694_=_C698( C694 C698 ) C694_=_C699( C694 C699 ) C694_=_C700( C694 C700 ) C694_=_C701( C694 C701 ) \nC694_=_C1170( C694 C1170 ) C694_=_C2163( C694 C2163 ) C694_=_C2762( C694 C2762 ) C694_=_C3522( C694 C3522 ) C694_=_C3523( C694 C3523 ) C694_=_C3524( C694 C3524 ) \nC694_=_C3527( C694 C3527 ) C694_=_C3534( C694 C3534 ) C694_=_C3535( C694 C3535 ) C696_=_C698( C696 C698 ) C696_=_C699( C696 C699 ) C696_=_C700( C696 C700 ) \nC696_=_C701( C696 C701 ) C696_=_C1175( C696 C1175 ) C696_=_C1316( C696 C1316 ) C696_=_C1773( C696 C1773 ) C696_=_C1977( C696 C1977 ) C696_=_C2137( C696 C2137 ) \nC696_=_C2165( C696 C2165 ) C696_=_C2334( C696 C2334 ) C696_=_C2364( C696 C2364 ) C696_=_C2380( C696 C2380 ) C696_=_C2615( C696 C2615 ) C696_=_C3407( C696 C3407 ) \nC696_=_C3538( C696 C3538 ) C696_=_C3547( C696 C3547 ) C696_=_C3695( C696 C3695 ) C696_=_C3697( C696 C3697 ) C696_=_C3698( C696 C3698 ) C696_=_C3699( C696 C3699 ) \nC696_=_C3700( C696 C3700 ) C696_=_C3702( C696 C3702 ) C698_=_C699( C698 C699 ) C698_=_C700( C698 C700 ) C698_=_C701( C698 C701 ) C698_=_C1178( C698 C1178 ) \nC698_=_C2168( C698 C2168 ) C698_=_C3258( C698 C3258 ) C698_=_C3549( C698 C3549 ) C698_=_C3773( C698 C3773 ) C698_=_C3780( C698 C3780 ) C699_=_C700( C699 C700 ) \nC699_=_C701( C699 C701 ) C699_=_C740( C699 C740 ) C699_=_C844( C699 C844 ) C699_=_C2583( C699 C2583 ) C699_=_C2847( C699 C2847 ) C699_=_C3365( C699 C3365 ) \nC699_=_C3434( C699 C3434 ) C699_=_C3921( C699 C3921 ) C699_=_C3923( C699 C3923 ) C699_=_C3925( C699 C3925 ) C700_=_C701( C700 C701 ) C700_=_C1201( C700 C1201 ) \nC700_=_C2477( C700 C2477 ) C700_=_C2584( C700 C2584 ) C700_=_C2848( C700 C2848 ) C700_=_C3435( C700 C3435 ) C700_=_C3709( C700 C3709 ) C700_=_C3767( C700 C3767 ) \nC700_=_C3795( C700 C3795 ) C700_=_C3912( C700 C3912 ) C701_=_C2283( C701 C2283 ) C701_=_C2371( C701 C2371 ) C701_=_C2384( C701 C2384 ) C701_=_C2496( C701 C2496 ) \nC701_=_C2586( C701 C2586 ) C701_=_C2850( C701 C2850 ) C701_=_C3436( C701 C3436 ) C701_=_C3698( C701 C3698 ) C701_=_C3803( C701 C3803 ) C701_=_C3852( C701 C3852 ) \nC701_=_C3870( C701 C3870 ) C701_=_C4011( C701 C4011 ) C704_=_C705( C704 C705 ) C704_=_C707( C704 C707 ) C704_=_C709( C704 C709 ) C704_=_C710( C704 C710 ) \nC704_=_C711( C704 C711 ) C704_=_C714( C704 C714 ) C704_=_C716( C704 C716 ) C704_=_C717( C704 C717 ) C704_=_C718( C704 C718 ) C704_=_C880( C704 C880 ) \nC704_=_C930( C704 C930 ) C704_=_C956( C704 C956 ) C704_=_C978( C704 C978 ) C704_=_C1283( C704 C1283 ) C704_=_C1284( C704 C1284 ) C704_=_C1286( C704 C1286 ) \nC704_=_C1287( C704 C1287 ) C704_=_C1288( C704 C1288 ) C704_=_C1289( C704 C1289 ) C704_=_C1292( C704 C1292 ) C704_=_C1293( C704 C1293 ) C704_=_C1294( C704 C1294 ) \nC704_=_C1296( C704 C1296 ) C704_=_C1298( C704 C1298 ) C704_=_C1299( C704 C1299 ) C704_=_C1300( C704 C1300 ) C705_=_C707( C705 C707 ) C705_=_C709( C705 C709 ) \nC705_=_C710( C705 C710 ) C705_=_C711( C705 C711 ) C705_=_C714( C705 C714 ) C705_=_C716( C705 C716 ) C705_=_C717( C705 C717 ) C705_=_C718( C705 C718 ) \nC705_=_C884( C705 C884 ) C705_=_C1466( C705 C1466 ) C705_=_C1467( C705 C1467 ) C705_=_C1469( C705 C1469 ) C705_=_C1474( C705 C1474 ) C705_=_C1477( C705 C1477 ) \nC705_=_C1482( C705 C1482 ) C705_=_C1483( C705 C1483 ) C705_=_C1484( C705 C1484 ) C705_=_C1485( C705 C1485 ) C707_=_C709( C707 C709 ) C707_=_C710( C707 C710 ) \nC707_=_C711( C707 C711 ) C707_=_C714( C707 C714 ) C707_=_C716( C707 C716 ) C707_=_C717( C707 C717 ) C707_=_C718( C707 C718 ) C707_=_C1466( C707 C1466 ) \nC707_=_C2176( C707 C2176 ) C707_=_C2483( C707 C2483 ) C707_=_C2485( C707 C2485 ) C707_=_C2486( C707 C2486 ) C707_=_C2487( C707 C2487 ) C707_=_C2490( C707 C2490 ) \nC707_=_C2491( C707 C2491 ) C707_=_C2492( C707 C2492 ) C707_=_C2493( C707 C2493 ) C707_=_C2494( C707 C2494 ) C707_=_C2496( C707 C2496 ) C707_=_C2497( C707 C2497 ) \nC707_=_C2500( C707 C2500 ) C709_=_C710( C709 C710 ) C709_=_C711( C709 C711 ) C709_=_C714( C709 C714 ) C709_=_C716( C709 C716 ) C709_=_C717( C709 C717 ) \nC709_=_C718( C709 C718 ) C709_=_C861( C709 C861 ) C709_=_C1467( C709 C1467 ) C709_=_C1629( C709 C1629 ) C709_=_C2791( C709 C2791 ) C709_=_C2792(</w:t>
      </w:r>
    </w:p>
    <w:p>
      <w:pPr>
        <w:pStyle w:val="PreformattedText"/>
        <w:bidi w:val="0"/>
        <w:spacing w:before="0" w:after="0"/>
        <w:jc w:val="left"/>
        <w:rPr/>
      </w:pPr>
      <w:r>
        <w:rPr/>
        <w:t xml:space="preserve"> </w:t>
      </w:r>
      <w:r>
        <w:rPr/>
        <w:t>C709 C2792 ) \nC709_=_C2795( C709 C2795 ) C709_=_C2796( C709 C2796 ) C709_=_C2798( C709 C2798 ) C709_=_C2799( C709 C2799 ) C709_=_C2800( C709 C2800 ) C709_=_C2801( C709 C2801 ) \nC709_=_C2803( C709 C2803 ) C710_=_C711( C710 C711 ) C710_=_C714( C710 C714 ) C710_=_C716( C710 C716 ) C710_=_C717( C710 C717 ) C710_=_C718( C710 C718 ) \nC710_=_C893( C710 C893 ) C710_=_C1998( C710 C1998 ) C710_=_C2746( C710 C2746 ) C710_=_C2954( C710 C2954 ) C710_=_C3383( C710 C3383 ) C710_=_C3384( C710 C3384 ) \nC710_=_C3386( C710 C3386 ) C710_=_C3389( C710 C3389 ) C711_=_C714( C711 C714 ) C711_=_C716( C711 C716 ) C711_=_C717( C711 C717 ) C711_=_C718( C711 C718 ) \nC711_=_C865( C711 C865 ) C711_=_C898( C711 C898 ) C711_=_C1292( C711 C1292 ) C711_=_C1917( C711 C1917 ) C711_=_C1999( C711 C1999 ) C711_=_C2748( C711 C2748 ) \nC711_=_C3297( C711 C3297 ) C711_=_C3383( C711 C3383 ) C711_=_C3488( C711 C3488 ) C711_=_C3490( C711 C3490 ) C714_=_C716( C714 C716 ) C714_=_C717( C714 C717 ) \nC714_=_C718( C714 C718 ) C714_=_C1852( C714 C1852 ) C714_=_C1919( C714 C1919 ) C714_=_C2507( C714 C2507 ) C714_=_C3674( C714 C3674 ) C716_=_C717( C716 C717 ) \nC716_=_C718( C716 C718 ) C716_=_C1477( C716 C1477 ) C716_=_C2642( C716 C2642 ) C716_=_C2661( C716 C2661 ) C716_=_C2895( C716 C2895 ) C716_=_C2974( C716 C2974 ) \nC716_=_C3160( C716 C3160 ) C716_=_C3231( C716 C3231 ) C716_=_C3425( C716 C3425 ) C716_=_C3930( C716 C3930 ) C716_=_C3967( C716 C3967 ) C716_=_C3989( C716 C3989 ) \nC716_=_C3990( C716 C3990 ) C716_=_C3991( C716 C3991 ) C716_=_C3993( C716 C3993 ) C716_=_C3995( C716 C3995 ) C717_=_C718( C717 C718 ) C717_=_C2497( C717 C2497 ) \nC717_=_C2624( C717 C2624 ) C717_=_C2738( C717 C2738 ) C717_=_C2799( C717 C2799 ) C717_=_C3353( C717 C3353 ) C717_=_C3648( C717 C3648 ) C717_=_C3658( C717 C3658 ) \nC717_=_C3932( C717 C3932 ) C717_=_C3991( C717 C3991 ) C717_=_C4038( C717 C4038 ) C717_=_C4054( C717 C4054 ) C717_=_C4055( C717 C4055 ) C717_=_C4056( C717 C4056 ) \nC717_=_C4057( C717 C4057 ) C717_=_C4058( C717 C4058 ) C718_=_C1346( C718 C1346 ) C718_=_C1483( C718 C1483 ) C718_=_C1713( C718 C1713 ) C718_=_C1735( C718 C1735 ) \nC718_=_C1902( C718 C1902 ) C718_=_C2215( C718 C2215 ) C718_=_C2916( C718 C2916 ) C718_=_C2945( C718 C2945 ) C718_=_C3792( C718 C3792 ) C718_=_C3892( C718 C3892 ) \nC718_=_C3925( C718 C3925 ) C718_=_C3935( C718 C3935 ) C718_=_C3949( C718 C3949 ) C718_=_C4029( C718 C4029 ) C718_=_C4056( C718 C4056 ) C718_=_C4088( C718 C4088 ) \nC718_=_C4093( C718 C4093 ) C718_=_C4094( C718 C4094 ) C722_=_C723( C722 C723 ) C722_=_C725( C722 C725 ) C722_=_C728( C722 C728 ) C722_=_C729( C722 C729 ) \nC722_=_C730( C722 C730 ) C722_=_C731( C722 C731 ) C722_=_C732( C722 C732 ) C722_=_C733( C722 C733 ) C722_=_C734( C722 C734 ) C722_=_C735( C722 C735 ) \nC722_=_C737( C722 C737 ) C722_=_C738( C722 C738 ) C722_=_C739( C722 C739 ) C722_=_C740( C722 C740 ) C722_=_C741( C722 C741 ) C722_=_C742( C722 C742 ) \nC722_=_C743( C722 C743 ) C722_=_C745( C722 C745 ) C722_=_C746( C722 C746 ) C722_=_C1117( C722 C1117 ) C722_=_C1302( C722 C1302 ) C722_=_C1349( C722 C1349 ) \nC722_=_C1530( C722 C1530 ) C722_=_C1531( C722 C1531 ) C722_=_C1532( C722 C1532 ) C722_=_C1540( C722 C1540 ) C722_=_C1543( C722 C1543 ) C722_=_C1545( C722 C1545 ) \nC722_=_C1547( C722 C1547 ) C723_=_C725( C723 C725 ) C723_=_C728( C723 C728 ) C723_=_C729( C723 C729 ) C723_=_C730( C723 C730 ) C723_=_C731( C723 C731 ) \nC723_=_C732( C723 C732 ) C723_=_C733( C723 C733 ) C723_=_C734( C723 C734 ) C723_=_C735( C723 C735 ) C723_=_C737( C723 C737 ) C723_=_C738( C723 C738 ) \nC723_=_C739( C723 C739 ) C723_=_C740( C723 C740 ) C723_=_C741( C723 C741 ) C723_=_C742( C723 C742 ) C723_=_C743( C723 C743 ) C723_=_C745( C723 C745 ) \nC723_=_C746( C723 C746 ) C723_=_C1555( C723 C1555 ) C723_=_C1556( C723 C1556 ) C723_=_C1557( C723 C1557 ) C723_=_C1560( C723 C1560 ) C723_=_C1561( C723 C1561 ) \nC723_=_C1562( C723 C1562 ) C723_=_C1567( C723 C1567 ) C723_=_C1573( C723 C1573 ) C723_=_C1575( C723 C1575 ) C723_=_C1577( C723 C1577 ) C725_=_C728( C725 C728 ) \nC725_=_C729( C725 C729 ) C725_=_C730( C725 C730 ) C725_=_C731( C725 C731 ) C725_=_C732( C725 C732 ) C725_=_C733( C725 C733 ) C725_=_C734( C725 C734 ) \nC725_=_C735( C725 C735 ) C725_=_C737( C725 C737 ) C725_=_C738( C725 C738 ) C725_=_C739( C725 C739 ) C725_=_C740( C725 C740 ) C725_=_C741( C725 C741 ) \nC725_=_C742( C725 C742 ) C725_=_C743( C725 C743 ) C725_=_C745( C725 C745 ) C725_=_C746( C725 C746 ) C725_=_C1286( C725 C1286 ) C725_=_C1627( C725 C1627 ) \nC725_=_C1862( C725 C1862 ) C725_=_C2446( C725 C2446 ) C725_=_C2448( C725 C2448 ) C725_=_C2450( C725 C2450 ) C725_=_C2452( C725 C2452 ) C725_=_C2453( C725 C2453 ) \nC725_=_C2454( C725 C2454 ) C725_=_C2456( C725 C2456 ) C725_=_C2459( C725 C2459 ) C725_=_C2460( C725 C2460 ) C728_=_C729( C728 C729 ) C728_=_C730( C728 C730 ) \nC728_=_C731( C728 C731 ) C728_=_C732( C728 C732 ) C728_=_C733( C728 C733 ) C728_=_C734( C728 C734 ) C728_=_C735( C728 C735 ) C728_=_C737( C728 C737 ) \nC728_=_C738( C728 C738 ) C728_=_C739( C728 C739 ) C728_=_C740( C728 C740 ) C728_=_C741( C728 C741 ) C728_=_C742( C728 C742 ) C728_=_C743( C728 C743 ) \nC728_=_C745( C728 C745 ) C728_=_C746( C728 C746 ) C728_=_C916( C728 C916 ) C728_=_C1214( C728 C1214 ) C728_=_C1675( C728 C1675 ) C728_=_C2275( C728 C2275 ) \nC728_=_C2557( C728 C2557 ) C728_=_C2919( C728 C2919 ) C728_=_C3097( C728 C3097 ) C728_=_C3100( C728 C3100 ) C728_=_C3106( C728 C3106 ) C729_=_C730( C729 C730 ) \nC729_=_C731( C729 C731 ) C729_=_C732( C729 C732 ) C729_=_C733( C729 C733 ) C729_=_C734( C729 C734 ) C729_=_C735( C729 C735 ) C729_=_C737( C729 C737 ) \nC729_=_C738( C729 C738 ) C729_=_C739( C729 C739 ) C729_=_C740( C729 C740 ) C729_=_C741( C729 C741 ) C729_=_C742( C729 C742 ) C729_=_C743( C729 C743 ) \nC729_=_C745( C729 C745 ) C729_=_C746( C729 C746 ) C729_=_C755( C729 C755 ) C729_=_C1745( C729 C1745 ) C729_=_C2998( C729 C2998 ) C729_=_C3124( C729 C3124 ) \nC729_=_C3125( C729 C3125 ) C729_=_C3127( C729 C3127 ) C729_=_C3133( C729 C3133 ) C730_=_C731( C730 C731 ) C730_=_C732( C730 C732 ) C730_=_C733( C730 C733 ) \nC730_=_C734( C730 C734 ) C730_=_C735( C730 C735 ) C730_=_C737( C730 C737 ) C730_=_C738( C730 C738 ) C730_=_C739( C730 C739 ) C730_=_C740( C730 C740 ) \nC730_=_C741( C730 C741 ) C730_=_C742( C730 C742 ) C730_=_C743( C730 C743 ) C730_=_C745( C730 C745 ) C730_=_C746( C730 C746 ) C730_=_C2290( C730 C2290 ) \nC730_=_C2560( C730 C2560 ) C730_=_C3221( C730 C3221 ) C730_=_C3226( C730 C3226 ) C731_=_C732( C731 C732 ) C731_=_C733( C731 C733 ) C731_=_C734( C731 C734 ) \nC731_=_C735( C731 C735 ) C731_=_C737( C731 C737 ) C731_=_C738( C731 C738 ) C731_=_C739( C731 C739 ) C731_=_C740( C731 C740 ) C731_=_C741( C731 C741 ) \nC731_=_C742( C731 C742 ) C731_=_C743( C731 C743 ) C731_=_C745( C731 C745 ) C731_=_C746( C731 C746 ) C731_=_C1151( C731 C1151 ) C731_=_C1168( C731 C1168 ) \nC731_=_C1676( C731 C1676 ) C731_=_C1746( C731 C1746 ) C731_=_C1791( C731 C1791 ) C731_=_C2307( C731 C2307 ) C731_=_C2759( C731 C2759 ) C731_=_C2920( C731 C2920 ) \nC731_=_C2999( C731 C2999 ) C731_=_C3251( C731 C3251 ) C731_=_C3252( C731 C3252 ) C731_=_C3254( C731 C3254 ) C731_=_C3256( C731 C3256 ) C731_=_C3257( C731 C3257 ) \nC731_=_C3258( C731 C3258 ) C731_=_C3259( C731 C3259 ) C731_=_C3261( C731 C3261 ) C732_=_C733( C732 C733 ) C732_=_C734( C732 C734 ) C732_=_C735( C732 C735 ) \nC732_=_C737( C732 C737 ) C732_=_C738( C732 C738 ) C732_=_C739( C732 C739 ) C732_=_C740( C732 C740 ) C732_=_C741( C732 C741 ) C732_=_C742( C732 C742 ) \nC732_=_C743( C732 C743 ) C732_=_C745( C732 C745 ) C732_=_C746( C732 C746 ) C732_=_C1194( C732 C1194 ) C732_=_C1915( C732 C1915 ) C732_=_C2308( C732 C2308 ) \nC732_=_C2393( C732 C2393 ) C732_=_C2707( C732 C2707 ) C732_=_C3297( C732 C3297 ) C732_=_C3300( C732 C3300 ) C732_=_C3303( C732 C3303 ) C732_=_C3305( C732 C3305 ) \nC732_=_C3308( C732 C3308 ) C733_=_C734( C733 C734 ) C733_=_C735( C733 C735 ) C733_=_C737( C733 C737 ) C733_=_C738( C733 C738 ) C733_=_C739( C733 C739 ) \nC733_=_C740( C733 C740 ) C733_=_C741( C733 C741 ) C733_=_C742( C733 C742 ) C733_=_C743( C733 C743 ) C733_=_C745( C733 C745 ) C733_=_C746( C733 C746 ) \nC733_=_C1561( C733 C1561 ) C733_=_C1607( C733 C1607 ) C733_=_C2414( C733 C2414 ) C733_=_C2448( C733 C2448 ) C733_=_C2581( C733 C2581 ) C733_=_C2843( C733 C2843 ) \nC733_=_C2874( C733 C2874 ) C733_=_C2922( C733 C2922 ) C733_=_C3073( C733 C3073 ) C733_=_C3432( C733 C3432 ) C733_=_C3438( C733 C3438 ) C733_=_C3439( C733 C3439 ) \nC733_=_C3442( C733 C3442 ) C733_=_C3447( C733 C3447 ) C733_=_C3448( C733 C3448 ) C733_=_C3449( C733 C3449 ) C734_=_C735( C734 C735 ) C734_=_C737( C734 C737 ) \nC734_=_C738( C734 C738 ) C734_=_C739( C734 C739 ) C734_=_C740( C734 C740 ) C734_=_C741( C734 C741 ) C734_=_C742( C734 C742 ) C734_=_C743( C734 C743 ) \nC734_=_C745( C734 C745 ) C734_=_C746( C734 C746 ) C734_=_C920( C734 C920 ) C734_=_C1154( C734 C1154 ) C734_=_C1169( C734 C1169 ) C734_=_C1793( C734 C1793 ) \nC734_=_C1830( C734 C1830 ) C734_=_C2761( C734 C2761 ) C734_=_C2923( C734 C2923 ) C734_=_C3468( C734 C3468 ) C734_=_C3516( C734 C3516 ) C734_=_C3519( C734 C3519 ) \nC734_=_C3520( C734 C3520 ) C735_=_C737( C735 C737 ) C735_=_C738( C735 C738 ) C735_=_C739( C735 C739 ) C735_=_C740( C735 C740 ) C735_=_C741( C735 C741 ) \nC735_=_C742( C735 C742 ) C735_=_C743( C735 C743 ) C735_=_C745( C735 C745 ) C735_=_C746( C735 C746 ) C735_=_C1427( C735 C1427 ) C735_=_C1613( C735 C1613 ) \nC735_=_C2598( C735 C2598 ) C735_=_C3155( C735 C3155 ) C735_=_C3421( C735 C3421 ) C735_=_C3470( C735 C3470 ) C735_=_C3503( C735 C3503 ) C735_=_C3524( C735 C3524 ) \nC735_=_C3643( C735 C3643 ) C735_=_C3647( C735 C3647 ) C735_=_C3648( C735 C3648 ) C735_=_C3651( C735 C3651 ) C735_=_C3653( C735 C3653 ) C735_=_C3654( C735 C3654 ) \nC737_=_C738( C737 C738 ) C737_=_C739( C737 C739 ) C737_=_C740( C737 C740 ) C737_=_C741( C737 C741 ) C737_=_C742( C737 C742 ) C737_=_C743( C737 C743 ) \nC737_=_C745( C737 C745 ) C737_=_C746( C737 C746 ) C737_=_C2434( C737 C2434 ) C737_=_C3439(</w:t>
      </w:r>
    </w:p>
    <w:p>
      <w:pPr>
        <w:pStyle w:val="PreformattedText"/>
        <w:bidi w:val="0"/>
        <w:spacing w:before="0" w:after="0"/>
        <w:jc w:val="left"/>
        <w:rPr/>
      </w:pPr>
      <w:r>
        <w:rPr/>
        <w:t xml:space="preserve"> </w:t>
      </w:r>
      <w:r>
        <w:rPr/>
        <w:t>C737 C3439 ) C737_=_C3662( C737 C3662 ) C737_=_C3686( C737 C3686 ) \nC737_=_C3690( C737 C3690 ) C737_=_C3691( C737 C3691 ) C738_=_C739( C738 C739 ) C738_=_C740( C738 C740 ) C738_=_C741( C738 C741 ) C738_=_C742( C738 C742 ) \nC738_=_C743( C738 C743 ) C738_=_C745( C738 C745 ) C738_=_C746( C738 C746 ) C738_=_C762( C738 C762 ) C738_=_C969( C738 C969 ) C738_=_C1278( C738 C1278 ) \nC738_=_C1522( C738 C1522 ) C738_=_C3808( C738 C3808 ) C738_=_C3816( C738 C3816 ) C738_=_C3821( C738 C3821 ) C738_=_C3823( C738 C3823 ) C739_=_C740( C739 C740 ) \nC739_=_C741( C739 C741 ) C739_=_C742( C739 C742 ) C739_=_C743( C739 C743 ) C739_=_C745( C739 C745 ) C739_=_C746( C739 C746 ) C739_=_C1504( C739 C1504 ) \nC739_=_C1567( C739 C1567 ) C739_=_C2036( C739 C2036 ) C739_=_C2226( C739 C2226 ) C739_=_C2453( C739 C2453 ) C739_=_C2491( C739 C2491 ) C739_=_C2670( C739 C2670 ) \nC739_=_C3665( C739 C3665 ) C739_=_C3686( C739 C3686 ) C739_=_C3824( C739 C3824 ) C739_=_C3825( C739 C3825 ) C739_=_C3826( C739 C3826 ) C739_=_C3827( C739 C3827 ) \nC739_=_C3832( C739 C3832 ) C740_=_C741( C740 C741 ) C740_=_C742( C740 C742 ) C740_=_C743( C740 C743 ) C740_=_C745( C740 C745 ) C740_=_C746( C740 C746 ) \nC740_=_C844( C740 C844 ) C740_=_C2583( C740 C2583 ) C740_=_C2847( C740 C2847 ) C740_=_C3365( C740 C3365 ) C740_=_C3434( C740 C3434 ) C740_=_C3921( C740 C3921 ) \nC740_=_C3923( C740 C3923 ) C740_=_C3925( C740 C3925 ) C741_=_C742( C741 C742 ) C741_=_C743( C741 C743 ) C741_=_C745( C741 C745 ) C741_=_C746( C741 C746 ) \nC741_=_C869( C741 C869 ) C741_=_C1044( C741 C1044 ) C741_=_C1921( C741 C1921 ) C741_=_C3303( C741 C3303 ) C741_=_C3442( C741 C3442 ) C741_=_C3560( C741 C3560 ) \nC741_=_C3666( C741 C3666 ) C741_=_C3826( C741 C3826 ) C741_=_C3927( C741 C3927 ) C742_=_C743( C742 C743 ) C742_=_C745( C742 C745 ) C742_=_C746( C742 C746 ) \nC742_=_C1072( C742 C1072 ) C742_=_C1527( C742 C1527 ) C742_=_C2402( C742 C2402 ) C742_=_C2568( C742 C2568 ) C742_=_C2677( C742 C2677 ) C742_=_C3197( C742 C3197 ) \nC742_=_C4022( C742 C4022 ) C743_=_C745( C743 C745 ) C743_=_C746( C743 C746 ) C743_=_C1573( C743 C1573 ) C743_=_C2459( C743 C2459 ) C743_=_C2800( C743 C2800 ) \nC743_=_C3288( C743 C3288 ) C743_=_C3553( C743 C3553 ) C743_=_C3605( C743 C3605 ) C743_=_C3669( C743 C3669 ) C743_=_C3690( C743 C3690 ) C743_=_C3770( C743 C3770 ) \nC743_=_C3880( C743 C3880 ) C743_=_C3927( C743 C3927 ) C743_=_C4075( C743 C4075 ) C743_=_C4076( C743 C4076 ) C745_=_C746( C745 C746 ) C745_=_C772( C745 C772 ) \nC745_=_C2666( C745 C2666 ) C745_=_C2901( C745 C2901 ) C745_=_C2979( C745 C2979 ) C745_=_C3167( C745 C3167 ) C745_=_C3813( C745 C3813 ) C745_=_C3902( C745 C3902 ) \nC745_=_C3972( C745 C3972 ) C745_=_C3993( C745 C3993 ) C745_=_C4031( C745 C4031 ) C745_=_C4091( C745 C4091 ) C746_=_C2928( C746 C2928 ) C746_=_C3082( C746 C3082 ) \nC746_=_C3416( C746 C3416 ) C746_=_C3448( C746 C3448 ) C746_=_C3671( C746 C3671 ) C746_=_C3832( C746 C3832 ) C746_=_C3937( C746 C3937 ) C746_=_C4075( C746 C4075 ) \nC748_=_C750( C748 C750 ) C748_=_C751( C748 C751 ) C748_=_C752( C748 C752 ) C748_=_C753( C748 C753 ) C748_=_C754( C748 C754 ) C748_=_C755( C748 C755 ) \nC748_=_C756( C748 C756 ) C748_=_C759( C748 C759 ) C748_=_C762( C748 C762 ) C748_=_C766( C748 C766 ) C748_=_C769( C748 C769 ) C748_=_C771( C748 C771 ) \nC748_=_C772( C748 C772 ) C748_=_C773( C748 C773 ) C748_=_C1161( C748 C1161 ) C748_=_C1162( C748 C1162 ) C748_=_C1167( C748 C1167 ) C748_=_C1168( C748 C1168 ) \nC748_=_C1169( C748 C1169 ) C748_=_C1170( C748 C1170 ) C748_=_C1172( C748 C1172 ) C748_=_C1173( C748 C1173 ) C748_=_C1174( C748 C1174 ) C748_=_C1175( C748 C1175 ) \nC748_=_C1176( C748 C1176 ) C748_=_C1178( C748 C1178 ) C748_=_C1179( C748 C1179 ) C748_=_C1180( C748 C1180 ) C748_=_C1181( C748 C1181 ) C748_=_C1183( C748 C1183 ) \nC750_=_C751( C750 C751 ) C750_=_C752( C750 C752 ) C750_=_C753( C750 C753 ) C750_=_C754( C750 C754 ) C750_=_C755( C750 C755 ) C750_=_C756( C750 C756 ) \nC750_=_C759( C750 C759 ) C750_=_C762( C750 C762 ) C750_=_C766( C750 C766 ) C750_=_C769( C750 C769 ) C750_=_C771( C750 C771 ) C750_=_C772( C750 C772 ) \nC750_=_C773( C750 C773 ) C750_=_C828( C750 C828 ) C750_=_C1720( C750 C1720 ) C750_=_C1723( C750 C1723 ) C750_=_C1725( C750 C1725 ) C750_=_C1728( C750 C1728 ) \nC750_=_C1731( C750 C1731 ) C750_=_C1733( C750 C1733 ) C750_=_C1735( C750 C1735 ) C750_=_C1737( C750 C1737 ) C751_=_C752( C751 C752 ) C751_=_C753( C751 C753 ) \nC751_=_C754( C751 C754 ) C751_=_C755( C751 C755 ) C751_=_C756( C751 C756 ) C751_=_C759( C751 C759 ) C751_=_C762( C751 C762 ) C751_=_C766( C751 C766 ) \nC751_=_C769( C751 C769 ) C751_=_C771( C751 C771 ) C751_=_C772( C751 C772 ) C751_=_C773( C751 C773 ) C751_=_C909( C751 C909 ) C751_=_C1099( C751 C1099 ) \nC751_=_C1211( C751 C1211 ) C751_=_C1488( C751 C1488 ) C751_=_C1671( C751 C1671 ) C751_=_C2023( C751 C2023 ) C751_=_C2043( C751 C2043 ) C751_=_C2044( C751 C2044 ) \nC751_=_C2046( C751 C2046 ) C751_=_C2047( C751 C2047 ) C751_=_C2048( C751 C2048 ) C751_=_C2049( C751 C2049 ) C751_=_C2051( C751 C2051 ) C751_=_C2052( C751 C2052 ) \nC751_=_C2054( C751 C2054 ) C751_=_C2055( C751 C2055 ) C751_=_C2057( C751 C2057 ) C751_=_C2059( C751 C2059 ) C752_=_C753( C752 C753 ) C752_=_C754( C752 C754 ) \nC752_=_C755( C752 C755 ) C752_=_C756( C752 C756 ) C752_=_C759( C752 C759 ) C752_=_C762( C752 C762 ) C752_=_C766( C752 C766 ) C752_=_C769( C752 C769 ) \nC752_=_C771( C752 C771 ) C752_=_C772( C752 C772 ) C752_=_C773( C752 C773 ) C752_=_C1100( C752 C1100 ) C752_=_C2047( C752 C2047 ) C752_=_C2108( C752 C2108 ) \nC752_=_C2611( C752 C2611 ) C752_=_C2698( C752 C2698 ) C752_=_C2720( C752 C2720 ) C752_=_C2721( C752 C2721 ) C752_=_C2722( C752 C2722 ) C752_=_C2723( C752 C2723 ) \nC752_=_C2726( C752 C2726 ) C752_=_C2727( C752 C2727 ) C752_=_C2728( C752 C2728 ) C752_=_C2729( C752 C2729 ) C752_=_C2730( C752 C2730 ) C752_=_C2731( C752 C2731 ) \nC752_=_C2732( C752 C2732 ) C752_=_C2734( C752 C2734 ) C752_=_C2735( C752 C2735 ) C752_=_C2736( C752 C2736 ) C752_=_C2737( C752 C2737 ) C752_=_C2738( C752 C2738 ) \nC752_=_C2739( C752 C2739 ) C752_=_C2740( C752 C2740 ) C753_=_C754( C753 C754 ) C753_=_C755( C753 C755 ) C753_=_C756( C753 C756 ) C753_=_C759( C753 C759 ) \nC753_=_C762( C753 C762 ) C753_=_C766( C753 C766 ) C753_=_C769( C753 C769 ) C753_=_C771( C753 C771 ) C753_=_C772( C753 C772 ) C753_=_C773( C753 C773 ) \nC753_=_C1101( C753 C1101 ) C753_=_C1603( C753 C1603 ) C753_=_C2049( C753 C2049 ) C753_=_C2412( C753 C2412 ) C753_=_C2869( C753 C2869 ) C753_=_C3073( C753 C3073 ) \nC753_=_C3075( C753 C3075 ) C753_=_C3077( C753 C3077 ) C753_=_C3079( C753 C3079 ) C753_=_C3080( C753 C3080 ) C753_=_C3081( C753 C3081 ) C753_=_C3082( C753 C3082 ) \nC753_=_C3083( C753 C3083 ) C754_=_C755( C754 C755 ) C754_=_C756( C754 C756 ) C754_=_C759( C754 C759 ) C754_=_C762( C754 C762 ) C754_=_C766( C754 C766 ) \nC754_=_C769( C754 C769 ) C754_=_C771( C754 C771 ) C754_=_C772( C754 C772 ) C754_=_C773( C754 C773 ) C754_=_C1102( C754 C1102 ) C754_=_C2051( C754 C2051 ) \nC754_=_C3112( C754 C3112 ) C754_=_C3115( C754 C3115 ) C754_=_C3116( C754 C3116 ) C754_=_C3117( C754 C3117 ) C755_=_C756( C755 C756 ) C755_=_C759( C755 C759 ) \nC755_=_C762( C755 C762 ) C755_=_C766( C755 C766 ) C755_=_C769( C755 C769 ) C755_=_C771( C755 C771 ) C755_=_C772( C755 C772 ) C755_=_C773( C755 C773 ) \nC755_=_C1745( C755 C1745 ) C755_=_C2998( C755 C2998 ) C755_=_C3124( C755 C3124 ) C755_=_C3125( C755 C3125 ) C755_=_C3127( C755 C3127 ) C755_=_C3133( C755 C3133 ) \nC756_=_C759( C756 C759 ) C756_=_C762( C756 C762 ) C756_=_C766( C756 C766 ) C756_=_C769( C756 C769 ) C756_=_C771( C756 C771 ) C756_=_C772( C756 C772 ) \nC756_=_C773( C756 C773 ) C756_=_C1422( C756 C1422 ) C756_=_C1560( C756 C1560 ) C756_=_C1589( C756 C1589 ) C756_=_C1808( C756 C1808 ) C756_=_C1972( C756 C1972 ) \nC756_=_C2378( C756 C2378 ) C756_=_C3200( C756 C3200 ) C756_=_C3201( C756 C3201 ) C756_=_C3202( C756 C3202 ) C756_=_C3203( C756 C3203 ) C756_=_C3204( C756 C3204 ) \nC756_=_C3206( C756 C3206 ) C756_=_C3207( C756 C3207 ) C756_=_C3211( C756 C3211 ) C759_=_C762( C759 C762 ) C759_=_C766( C759 C766 ) C759_=_C769( C759 C769 ) \nC759_=_C771( C759 C771 ) C759_=_C772( C759 C772 ) C759_=_C773( C759 C773 ) C759_=_C1040( C759 C1040 ) C759_=_C1174( C759 C1174 ) C759_=_C1197( C759 C1197 ) \nC759_=_C1244( C759 C1244 ) C759_=_C1315( C759 C1315 ) C759_=_C1975( C759 C1975 ) C759_=_C2257( C759 C2257 ) C759_=_C3566( C759 C3566 ) C759_=_C3597( C759 C3597 ) \nC759_=_C3610( C759 C3610 ) C759_=_C3611( C759 C3611 ) C759_=_C3612( C759 C3612 ) C759_=_C3613( C759 C3613 ) C759_=_C3614( C759 C3614 ) C759_=_C3615( C759 C3615 ) \nC759_=_C3617( C759 C3617 ) C762_=_C766( C762 C766 ) C762_=_C769( C762 C769 ) C762_=_C771( C762 C771 ) C762_=_C772( C762 C772 ) C762_=_C773( C762 C773 ) \nC762_=_C969( C762 C969 ) C762_=_C1278( C762 C1278 ) C762_=_C1522( C762 C1522 ) C762_=_C3808( C762 C3808 ) C762_=_C3816( C762 C3816 ) C762_=_C3821( C762 C3821 ) \nC762_=_C3823( C762 C3823 ) C766_=_C769( C766 C769 ) C766_=_C771( C766 C771 ) C766_=_C772( C766 C772 ) C766_=_C773( C766 C773 ) C766_=_C1110( C766 C1110 ) \nC766_=_C2055( C766 C2055 ) C766_=_C2078( C766 C2078 ) C766_=_C2639( C766 C2639 ) C766_=_C2909( C766 C2909 ) C766_=_C3036( C766 C3036 ) C766_=_C3050( C766 C3050 ) \nC766_=_C3615( C766 C3615 ) C766_=_C3840( C766 C3840 ) C766_=_C3885( C766 C3885 ) C766_=_C3886( C766 C3886 ) C766_=_C3887( C766 C3887 ) C766_=_C3888( C766 C3888 ) \nC766_=_C3889( C766 C3889 ) C769_=_C771( C769 C771 ) C769_=_C772( C769 C772 ) C769_=_C773( C769 C773 ) C769_=_C1390( C769 C1390 ) C769_=_C1598( C769 C1598 ) \nC769_=_C1857( C769 C1857 ) C769_=_C1944( C769 C1944 ) C769_=_C2021( C769 C2021 ) C769_=_C2231( C769 C2231 ) C769_=_C3486( C769 C3486 ) C769_=_C3811( C769 C3811 ) \nC769_=_C3897( C769 C3897 ) C769_=_C4036( C769 C4036 ) C769_=_C4044( C769 C4044 ) C769_=_C4045( C769 C4045 ) C771_=_C772( C771 C772 ) C771_=_C773( C771 C773 ) \nC771_=_C798( C771 C798 ) C771_=_C1096( C771 C1096 ) C771_=_C1114( C771 C1114 ) C771_=_C1461( C771 C1461 ) C771_=_C2740(</w:t>
      </w:r>
    </w:p>
    <w:p>
      <w:pPr>
        <w:pStyle w:val="PreformattedText"/>
        <w:bidi w:val="0"/>
        <w:spacing w:before="0" w:after="0"/>
        <w:jc w:val="left"/>
        <w:rPr/>
      </w:pPr>
      <w:r>
        <w:rPr/>
        <w:t xml:space="preserve"> </w:t>
      </w:r>
      <w:r>
        <w:rPr/>
        <w:t>C771 C2740 ) C771_=_C2770( C771 C2770 ) \nC771_=_C2900( C771 C2900 ) C771_=_C3068( C771 C3068 ) C771_=_C3080( C771 C3080 ) C771_=_C3117( C771 C3117 ) C771_=_C3535( C771 C3535 ) C771_=_C3845( C771 C3845 ) \nC771_=_C3889( C771 C3889 ) C771_=_C3971( C771 C3971 ) C771_=_C3977( C771 C3977 ) C771_=_C3987( C771 C3987 ) C771_=_C4006( C771 C4006 ) C771_=_C4048( C771 C4048 ) \nC771_=_C4087( C771 C4087 ) C772_=_C773( C772 C773 ) C772_=_C2666( C772 C2666 ) C772_=_C2901( C772 C2901 ) C772_=_C2979( C772 C2979 ) C772_=_C3167( C772 C3167 ) \nC772_=_C3813( C772 C3813 ) C772_=_C3902( C772 C3902 ) C772_=_C3972( C772 C3972 ) C772_=_C3993( C772 C3993 ) C772_=_C4031( C772 C4031 ) C772_=_C4091( C772 C4091 ) \nC773_=_C1183( C773 C1183 ) C773_=_C1258( C773 C1258 ) C773_=_C1484( C773 C1484 ) C773_=_C2301( C773 C2301 ) C773_=_C2500( C773 C2500 ) C773_=_C2569( C773 C2569 ) \nC773_=_C2803( C773 C2803 ) C773_=_C3574( C773 C3574 ) C773_=_C3606( C773 C3606 ) C773_=_C3726( C773 C3726 ) C773_=_C3836( C773 C3836 ) C773_=_C3875( C773 C3875 ) \nC773_=_C3974( C773 C3974 ) C773_=_C3995( C773 C3995 ) C773_=_C4053( C773 C4053 ) C773_=_C4058( C773 C4058 ) C773_=_C4094( C773 C4094 ) C775_=_C781( C775 C781 ) \nC775_=_C782( C775 C782 ) C775_=_C783( C775 C783 ) C775_=_C785( C775 C785 ) C775_=_C786( C775 C786 ) C775_=_C787( C775 C787 ) C775_=_C788( C775 C788 ) \nC775_=_C792( C775 C792 ) C775_=_C795( C775 C795 ) C775_=_C796( C775 C796 ) C775_=_C798( C775 C798 ) C775_=_C799( C775 C799 ) C775_=_C800( C775 C800 ) \nC775_=_C803( C775 C803 ) C775_=_C804( C775 C804 ) C775_=_C807( C775 C807 ) C775_=_C808( C775 C808 ) C775_=_C811( C775 C811 ) C775_=_C814( C775 C814 ) \nC775_=_C820( C775 C820 ) C775_=_C822( C775 C822 ) C781_=_C782( C781 C782 ) C781_=_C783( C781 C783 ) C781_=_C785( C781 C785 ) C781_=_C786( C781 C786 ) \nC781_=_C787( C781 C787 ) C781_=_C788( C781 C788 ) C781_=_C792( C781 C792 ) C781_=_C795( C781 C795 ) C781_=_C796( C781 C796 ) C781_=_C798( C781 C798 ) \nC781_=_C799( C781 C799 ) C781_=_C831( C781 C831 ) C781_=_C1032( C781 C1032 ) C781_=_C1141( C781 C1141 ) C781_=_C1819( C781 C1819 ) C781_=_C1947( C781 C1947 ) \nC781_=_C1948( C781 C1948 ) C781_=_C1951( C781 C1951 ) C781_=_C1952( C781 C1952 ) C781_=_C1957( C781 C1957 ) C781_=_C1959( C781 C1959 ) C781_=_C1961( C781 C1961 ) \nC781_=_C1963( C781 C1963 ) C781_=_C1964( C781 C1964 ) C781_=_C1965( C781 C1965 ) C782_=_C783( C782 C783 ) C782_=_C785( C782 C785 ) C782_=_C786( C782 C786 ) \nC782_=_C787( C782 C787 ) C782_=_C788( C782 C788 ) C782_=_C792( C782 C792 ) C782_=_C795( C782 C795 ) C782_=_C796( C782 C796 ) C782_=_C798( C782 C798 ) \nC782_=_C799( C782 C799 ) C782_=_C1034( C782 C1034 ) C782_=_C1142( C782 C1142 ) C782_=_C1820( C782 C1820 ) C782_=_C1947( C782 C1947 ) C782_=_C2063( C782 C2063 ) \nC782_=_C2067( C782 C2067 ) C782_=_C2070( C782 C2070 ) C782_=_C2071( C782 C2071 ) C782_=_C2073( C782 C2073 ) C782_=_C2076( C782 C2076 ) C782_=_C2078( C782 C2078 ) \nC782_=_C2080( C782 C2080 ) C782_=_C2084( C782 C2084 ) C783_=_C785( C783 C785 ) C783_=_C786( C783 C786 ) C783_=_C787( C783 C787 ) C783_=_C788( C783 C788 ) \nC783_=_C792( C783 C792 ) C783_=_C795( C783 C795 ) C783_=_C796( C783 C796 ) C783_=_C798( C783 C798 ) C783_=_C799( C783 C799 ) C783_=_C1036( C783 C1036 ) \nC783_=_C1146( C783 C1146 ) C783_=_C1822( C783 C1822 ) C783_=_C1948( C783 C1948 ) C783_=_C1990( C783 C1990 ) C783_=_C2175( C783 C2175 ) C783_=_C2288( C783 C2288 ) \nC783_=_C2290( C783 C2290 ) C783_=_C2291( C783 C2291 ) C783_=_C2292( C783 C2292 ) C783_=_C2293( C783 C2293 ) C783_=_C2298( C783 C2298 ) C783_=_C2301( C783 C2301 ) \nC785_=_C786( C785 C786 ) C785_=_C787( C785 C787 ) C785_=_C788( C785 C788 ) C785_=_C792( C785 C792 ) C785_=_C795( C785 C795 ) C785_=_C796( C785 C796 ) \nC785_=_C798( C785 C798 ) C785_=_C799( C785 C799 ) C785_=_C1081( C785 C1081 ) C785_=_C1418( C785 C1418 ) C785_=_C2426( C785 C2426 ) C785_=_C2427( C785 C2427 ) \nC785_=_C2430( C785 C2430 ) C785_=_C2432( C785 C2432 ) C785_=_C2433( C785 C2433 ) C785_=_C2434( C785 C2434 ) C785_=_C2435( C785 C2435 ) C785_=_C2438( C785 C2438 ) \nC785_=_C2443( C785 C2443 ) C786_=_C787( C786 C787 ) C786_=_C788( C786 C788 ) C786_=_C792( C786 C792 ) C786_=_C795( C786 C795 ) C786_=_C796( C786 C796 ) \nC786_=_C798( C786 C798 ) C786_=_C799( C786 C799 ) C786_=_C1083( C786 C1083 ) C786_=_C1289( C786 C1289 ) C786_=_C1446( C786 C1446 ) C786_=_C2273( C786 C2273 ) \nC786_=_C2358( C786 C2358 ) C786_=_C2701( C786 C2701 ) C786_=_C2947( C786 C2947 ) C786_=_C2952( C786 C2952 ) C786_=_C2953( C786 C2953 ) C786_=_C2954( C786 C2954 ) \nC786_=_C2956( C786 C2956 ) C786_=_C2958( C786 C2958 ) C786_=_C2959( C786 C2959 ) C786_=_C2960( C786 C2960 ) C786_=_C2961( C786 C2961 ) C786_=_C2962( C786 C2962 ) \nC786_=_C2964( C786 C2964 ) C786_=_C2965( C786 C2965 ) C787_=_C788( C787 C788 ) C787_=_C792( C787 C792 ) C787_=_C795( C787 C795 ) C787_=_C796( C787 C796 ) \nC787_=_C798( C787 C798 ) C787_=_C799( C787 C799 ) C787_=_C808( C787 C808 ) C787_=_C1085( C787 C1085 ) C787_=_C2156( C787 C2156 ) C787_=_C2237( C787 C2237 ) \nC787_=_C2427( C787 C2427 ) C787_=_C3056( C787 C3056 ) C787_=_C3058( C787 C3058 ) C787_=_C3063( C787 C3063 ) C787_=_C3068( C787 C3068 ) C788_=_C792( C788 C792 ) \nC788_=_C795( C788 C795 ) C788_=_C796( C788 C796 ) C788_=_C798( C788 C798 ) C788_=_C799( C788 C799 ) C788_=_C1086( C788 C1086 ) C788_=_C1449( C788 C1449 ) \nC788_=_C2276( C788 C2276 ) C788_=_C2705( C788 C2705 ) C788_=_C2969( C788 C2969 ) C788_=_C3056( C788 C3056 ) C788_=_C3238( C788 C3238 ) C788_=_C3240( C788 C3240 ) \nC788_=_C3244( C788 C3244 ) C788_=_C3249( C788 C3249 ) C788_=_C3250( C788 C3250 ) C792_=_C795( C792 C795 ) C792_=_C796( C792 C796 ) C792_=_C798( C792 C798 ) \nC792_=_C799( C792 C799 ) C792_=_C1039( C792 C1039 ) C792_=_C1089( C792 C1089 ) C792_=_C3058( C792 C3058 ) C792_=_C3557( C792 C3557 ) C792_=_C3558( C792 C3558 ) \nC792_=_C3559( C792 C3559 ) C792_=_C3560( C792 C3560 ) C792_=_C3561( C792 C3561 ) C795_=_C796( C795 C796 ) C795_=_C798( C795 C798 ) C795_=_C799( C795 C799 ) \nC795_=_C1093( C795 C1093 ) C795_=_C1298( C795 C1298 ) C795_=_C1814( C795 C1814 ) C795_=_C1980( C795 C1980 ) C795_=_C2192( C795 C2192 ) C795_=_C2369( C795 C2369 ) \nC795_=_C2383( C795 C2383 ) C795_=_C2493( C795 C2493 ) C795_=_C2549( C795 C2549 ) C795_=_C2962( C795 C2962 ) C795_=_C2991( C795 C2991 ) C795_=_C3206( C795 C3206 ) \nC795_=_C3364( C795 C3364 ) C795_=_C3389( C795 C3389 ) C795_=_C3581( C795 C3581 ) C795_=_C3638( C795 C3638 ) C795_=_C3707( C795 C3707 ) C795_=_C3785( C795 C3785 ) \nC795_=_C3825( C795 C3825 ) C795_=_C3870( C795 C3870 ) C796_=_C798( C796 C798 ) C796_=_C799( C796 C799 ) C796_=_C1043( C796 C1043 ) C796_=_C1157( C796 C1157 ) \nC796_=_C1834( C796 C1834 ) C796_=_C1961( C796 C1961 ) C796_=_C2618( C796 C2618 ) C796_=_C2734( C796 C2734 ) C796_=_C3350( C796 C3350 ) C796_=_C3433( C796 C3433 ) \nC796_=_C3559( C796 C3559 ) C796_=_C3656( C796 C3656 ) C796_=_C3907( C796 C3907 ) C796_=_C3909( C796 C3909 ) C796_=_C3910( C796 C3910 ) C798_=_C799( C798 C799 ) \nC798_=_C1096( C798 C1096 ) C798_=_C1114( C798 C1114 ) C798_=_C1461( C798 C1461 ) C798_=_C2740( C798 C2740 ) C798_=_C2770( C798 C2770 ) C798_=_C2900( C798 C2900 ) \nC798_=_C3068( C798 C3068 ) C798_=_C3080( C798 C3080 ) C798_=_C3117( C798 C3117 ) C798_=_C3535( C798 C3535 ) C798_=_C3845( C798 C3845 ) C798_=_C3889( C798 C3889 ) \nC798_=_C3971( C798 C3971 ) C798_=_C3977( C798 C3977 ) C798_=_C3987( C798 C3987 ) C798_=_C4006( C798 C4006 ) C798_=_C4048( C798 C4048 ) C798_=_C4087( C798 C4087 ) \nC799_=_C1047( C799 C1047 ) C799_=_C1160( C799 C1160 ) C799_=_C1838( C799 C1838 ) C799_=_C1904( C799 C1904 ) C799_=_C1964( C799 C1964 ) C799_=_C2697( C799 C2697 ) \nC799_=_C3322( C799 C3322 ) C799_=_C3437( C799 C3437 ) C799_=_C3654( C799 C3654 ) C799_=_C3942( C799 C3942 ) C800_=_C803( C800 C803 ) C800_=_C804( C800 C804 ) \nC800_=_C807( C800 C807 ) C800_=_C808( C800 C808 ) C800_=_C811( C800 C811 ) C800_=_C814( C800 C814 ) C800_=_C820( C800 C820 ) C800_=_C822( C800 C822 ) \nC800_=_C1081( C800 C1081 ) C800_=_C1083( C800 C1083 ) C800_=_C1085( C800 C1085 ) C800_=_C1086( C800 C1086 ) C800_=_C1089( C800 C1089 ) C800_=_C1093( C800 C1093 ) \nC800_=_C1095( C800 C1095 ) C800_=_C1096( C800 C1096 ) C803_=_C804( C803 C804 ) C803_=_C807( C803 C807 ) C803_=_C808( C803 C808 ) C803_=_C811( C803 C811 ) \nC803_=_C814( C803 C814 ) C803_=_C820( C803 C820 ) C803_=_C822( C803 C822 ) C803_=_C1911( C803 C1911 ) C803_=_C1991( C803 C1991 ) C803_=_C2178( C803 C2178 ) \nC803_=_C2198( C803 C2198 ) C803_=_C2501( C803 C2501 ) C803_=_C2554( C803 C2554 ) C803_=_C2555( C803 C2555 ) C803_=_C2557( C803 C2557 ) C803_=_C2560( C803 C2560 ) \nC803_=_C2561( C803 C2561 ) C803_=_C2562( C803 C2562 ) C803_=_C2564( C803 C2564 ) C803_=_C2567( C803 C2567 ) C803_=_C2568( C803 C2568 ) C803_=_C2569( C803 C2569 ) \nC803_=_C2570( C803 C2570 ) C804_=_C807( C804 C807 ) C804_=_C808( C804 C808 ) C804_=_C811( C804 C811 ) C804_=_C814( C804 C814 ) C804_=_C820( C804 C820 ) \nC804_=_C822( C804 C822 ) C804_=_C1698( C804 C1698 ) C804_=_C1883( C804 C1883 ) C804_=_C2132( C804 C2132 ) C804_=_C2233( C804 C2233 ) C804_=_C2574( C804 C2574 ) \nC804_=_C2576( C804 C2576 ) C804_=_C2577( C804 C2577 ) C804_=_C2578( C804 C2578 ) C804_=_C2579( C804 C2579 ) C804_=_C2580( C804 C2580 ) C804_=_C2581( C804 C2581 ) \nC804_=_C2583( C804 C2583 ) C804_=_C2584( C804 C2584 ) C804_=_C2586( C804 C2586 ) C804_=_C2588( C804 C2588 ) C807_=_C808( C807 C808 ) C807_=_C811( C807 C811 ) \nC807_=_C814( C807 C814 ) C807_=_C820( C807 C820 ) C807_=_C822( C807 C822 ) C807_=_C833( C807 C833 ) C807_=_C913( C807 C913 ) C807_=_C1192( C807 C1192 ) \nC807_=_C1865( C807 C1865 ) C807_=_C2721( C807 C2721 ) C807_=_C2742( C807 C2742 ) C807_=_C2838( C807 C2838 ) C807_=_C2840( C807 C2840 ) C807_=_C2841( C807 C2841 ) \nC807_=_C2842( C807 C2842 ) C807_=_C2843( C807 C2843 ) C807_=_C2845( C807 C2845 ) C807_=_C2847( C807 C2847 ) C807_=_C2848( C807 C2848 ) C807_=_C2850( C807 C2850 ) \nC807_=_C2851( C807 C2851 ) C808_=_C811( C808 C811 ) C808_=_C814( C808 C814 ) C808_=_C820(</w:t>
      </w:r>
    </w:p>
    <w:p>
      <w:pPr>
        <w:pStyle w:val="PreformattedText"/>
        <w:bidi w:val="0"/>
        <w:spacing w:before="0" w:after="0"/>
        <w:jc w:val="left"/>
        <w:rPr/>
      </w:pPr>
      <w:r>
        <w:rPr/>
        <w:t xml:space="preserve"> </w:t>
      </w:r>
      <w:r>
        <w:rPr/>
        <w:t>C808 C820 ) C808_=_C822( C808 C822 ) C808_=_C1085( C808 C1085 ) \nC808_=_C2156( C808 C2156 ) C808_=_C2237( C808 C2237 ) C808_=_C2427( C808 C2427 ) C808_=_C3056( C808 C3056 ) C808_=_C3058( C808 C3058 ) C808_=_C3063( C808 C3063 ) \nC808_=_C3068( C808 C3068 ) C811_=_C814( C811 C814 ) C811_=_C820( C811 C820 ) C811_=_C822( C811 C822 ) C811_=_C1167( C811 C1167 ) C811_=_C1400( C811 C1400 ) \nC811_=_C2159( C811 C2159 ) C811_=_C2205( C811 C2205 ) C811_=_C2683( C811 C2683 ) C811_=_C2774( C811 C2774 ) C811_=_C3097( C811 C3097 ) C811_=_C3184( C811 C3184 ) \nC811_=_C3186( C811 C3186 ) C811_=_C3187( C811 C3187 ) C811_=_C3189( C811 C3189 ) C811_=_C3192( C811 C3192 ) C811_=_C3194( C811 C3194 ) C811_=_C3197( C811 C3197 ) \nC814_=_C820( C814 C820 ) C814_=_C822( C814 C822 ) C814_=_C895( C814 C895 ) C814_=_C1359( C814 C1359 ) C814_=_C1543( C814 C1543 ) C814_=_C1957( C814 C1957 ) \nC814_=_C2014( C814 C2014 ) C814_=_C2071( C814 C2071 ) C814_=_C2148( C814 C2148 ) C814_=_C2292( C814 C2292 ) C814_=_C2580( C814 C2580 ) C814_=_C2842( C814 C2842 ) \nC814_=_C3170( C814 C3170 ) C814_=_C3325( C814 C3325 ) C814_=_C3432( C814 C3432 ) C814_=_C3433( C814 C3433 ) C814_=_C3434( C814 C3434 ) C814_=_C3435( C814 C3435 ) \nC814_=_C3436( C814 C3436 ) C814_=_C3437( C814 C3437 ) C820_=_C822( C820 C822 ) C820_=_C2318( C820 C2318 ) C820_=_C2438( C820 C2438 ) C820_=_C2456( C820 C2456 ) \nC820_=_C2893( C820 C2893 ) C820_=_C2939( C820 C2939 ) C820_=_C3063( C820 C3063 ) C820_=_C3244( C820 C3244 ) C820_=_C3376( C820 C3376 ) C820_=_C3561( C820 C3561 ) \nC820_=_C3756( C820 C3756 ) C820_=_C3975( C820 C3975 ) C820_=_C3976( C820 C3976 ) C820_=_C3977( C820 C3977 ) C822_=_C901( C822 C901 ) C822_=_C2211( C822 C2211 ) \nC822_=_C2692( C822 C2692 ) C822_=_C2784( C822 C2784 ) C822_=_C3106( C822 C3106 ) C822_=_C3351( C822 C3351 ) C822_=_C3585( C822 C3585 ) C822_=_C4021( C822 C4021 ) \nC822_=_C4022( C822 C4022 ) C822_=_C4024( C822 C4024 ) C827_=_C828( C827 C828 ) C827_=_C830( C827 C830 ) C827_=_C831( C827 C831 ) C827_=_C832( C827 C832 ) \nC827_=_C833( C827 C833 ) C827_=_C834( C827 C834 ) C827_=_C835( C827 C835 ) C827_=_C836( C827 C836 ) C827_=_C838( C827 C838 ) C827_=_C839( C827 C839 ) \nC827_=_C842( C827 C842 ) C827_=_C843( C827 C843 ) C827_=_C844( C827 C844 ) C827_=_C845( C827 C845 ) C827_=_C846( C827 C846 ) C827_=_C847( C827 C847 ) \nC827_=_C850( C827 C850 ) C827_=_C1004( C827 C1004 ) C827_=_C1049( C827 C1049 ) C827_=_C1698( C827 C1698 ) C827_=_C1699( C827 C1699 ) C827_=_C1700( C827 C1700 ) \nC827_=_C1702( C827 C1702 ) C827_=_C1703( C827 C1703 ) C827_=_C1704( C827 C1704 ) C827_=_C1709( C827 C1709 ) C827_=_C1711( C827 C1711 ) C827_=_C1713( C827 C1713 ) \nC827_=_C1715( C827 C1715 ) C828_=_C830( C828 C830 ) C828_=_C831( C828 C831 ) C828_=_C832( C828 C832 ) C828_=_C833( C828 C833 ) C828_=_C834( C828 C834 ) \nC828_=_C835( C828 C835 ) C828_=_C836( C828 C836 ) C828_=_C838( C828 C838 ) C828_=_C839( C828 C839 ) C828_=_C842( C828 C842 ) C828_=_C843( C828 C843 ) \nC828_=_C844( C828 C844 ) C828_=_C845( C828 C845 ) C828_=_C846( C828 C846 ) C828_=_C847( C828 C847 ) C828_=_C850( C828 C850 ) C828_=_C1720( C828 C1720 ) \nC828_=_C1723( C828 C1723 ) C828_=_C1725( C828 C1725 ) C828_=_C1728( C828 C1728 ) C828_=_C1731( C828 C1731 ) C828_=_C1733( C828 C1733 ) C828_=_C1735( C828 C1735 ) \nC828_=_C1737( C828 C1737 ) C830_=_C831( C830 C831 ) C830_=_C832( C830 C832 ) C830_=_C833( C830 C833 ) C830_=_C834( C830 C834 ) C830_=_C835( C830 C835 ) \nC830_=_C836( C830 C836 ) C830_=_C838( C830 C838 ) C830_=_C839( C830 C839 ) C830_=_C842( C830 C842 ) C830_=_C843( C830 C843 ) C830_=_C844( C830 C844 ) \nC830_=_C845( C830 C845 ) C830_=_C846( C830 C846 ) C830_=_C847( C830 C847 ) C830_=_C850( C830 C850 ) C830_=_C1235( C830 C1235 ) C830_=_C1415( C830 C1415 ) \nC830_=_C1881( C830 C1881 ) C830_=_C1882( C830 C1882 ) C830_=_C1883( C830 C1883 ) C830_=_C1884( C830 C1884 ) C830_=_C1885( C830 C1885 ) C830_=_C1887( C830 C1887 ) \nC830_=_C1891( C830 C1891 ) C830_=_C1892( C830 C1892 ) C830_=_C1894( C830 C1894 ) C830_=_C1898( C830 C1898 ) C830_=_C1899( C830 C1899 ) C830_=_C1900( C830 C1900 ) \nC830_=_C1901( C830 C1901 ) C830_=_C1902( C830 C1902 ) C830_=_C1903( C830 C1903 ) C830_=_C1904( C830 C1904 ) C831_=_C832( C831 C832 ) C831_=_C833( C831 C833 ) \nC831_=_C834( C831 C834 ) C831_=_C835( C831 C835 ) C831_=_C836( C831 C836 ) C831_=_C838( C831 C838 ) C831_=_C839( C831 C839 ) C831_=_C842( C831 C842 ) \nC831_=_C843( C831 C843 ) C831_=_C844( C831 C844 ) C831_=_C845( C831 C845 ) C831_=_C846( C831 C846 ) C831_=_C847( C831 C847 ) C831_=_C850( C831 C850 ) \nC831_=_C1032( C831 C1032 ) C831_=_C1141( C831 C1141 ) C831_=_C1819( C831 C1819 ) C831_=_C1947( C831 C1947 ) C831_=_C1948( C831 C1948 ) C831_=_C1951( C831 C1951 ) \nC831_=_C1952( C831 C1952 ) C831_=_C1957( C831 C1957 ) C831_=_C1959( C831 C1959 ) C831_=_C1961( C831 C1961 ) C831_=_C1963( C831 C1963 ) C831_=_C1964( C831 C1964 ) \nC831_=_C1965( C831 C1965 ) C832_=_C833( C832 C833 ) C832_=_C834( C832 C834 ) C832_=_C835( C832 C835 ) C832_=_C836( C832 C836 ) C832_=_C838( C832 C838 ) \nC832_=_C839( C832 C839 ) C832_=_C842( C832 C842 ) C832_=_C843( C832 C843 ) C832_=_C844( C832 C844 ) C832_=_C845( C832 C845 ) C832_=_C846( C832 C846 ) \nC832_=_C847( C832 C847 ) C832_=_C850( C832 C850 ) C832_=_C912( C832 C912 ) C832_=_C1190( C832 C1190 ) C832_=_C1863( C832 C1863 ) C832_=_C1884( C832 C1884 ) \nC832_=_C2590( C832 C2590 ) C832_=_C2593( C832 C2593 ) C832_=_C2594( C832 C2594 ) C832_=_C2595( C832 C2595 ) C832_=_C2598( C832 C2598 ) C832_=_C2600( C832 C2600 ) \nC832_=_C2603( C832 C2603 ) C832_=_C2605( C832 C2605 ) C833_=_C834( C833 C834 ) C833_=_C835( C833 C835 ) C833_=_C836( C833 C836 ) C833_=_C838( C833 C838 ) \nC833_=_C839( C833 C839 ) C833_=_C842( C833 C842 ) C833_=_C843( C833 C843 ) C833_=_C844( C833 C844 ) C833_=_C845( C833 C845 ) C833_=_C846( C833 C846 ) \nC833_=_C847( C833 C847 ) C833_=_C850( C833 C850 ) C833_=_C913( C833 C913 ) C833_=_C1192( C833 C1192 ) C833_=_C1865( C833 C1865 ) C833_=_C2721( C833 C2721 ) \nC833_=_C2742( C833 C2742 ) C833_=_C2838( C833 C2838 ) C833_=_C2840( C833 C2840 ) C833_=_C2841( C833 C2841 ) C833_=_C2842( C833 C2842 ) C833_=_C2843( C833 C2843 ) \nC833_=_C2845( C833 C2845 ) C833_=_C2847( C833 C2847 ) C833_=_C2848( C833 C2848 ) C833_=_C2850( C833 C2850 ) C833_=_C2851( C833 C2851 ) C834_=_C835( C834 C835 ) \nC834_=_C836( C834 C836 ) C834_=_C838( C834 C838 ) C834_=_C839( C834 C839 ) C834_=_C842( C834 C842 ) C834_=_C843( C834 C843 ) C834_=_C844( C834 C844 ) \nC834_=_C845( C834 C845 ) C834_=_C846( C834 C846 ) C834_=_C847( C834 C847 ) C834_=_C850( C834 C850 ) C834_=_C1700( C834 C1700 ) C834_=_C1764( C834 C1764 ) \nC834_=_C1951( C834 C1951 ) C834_=_C2867( C834 C2867 ) C834_=_C2869( C834 C2869 ) C834_=_C2870( C834 C2870 ) C834_=_C2871( C834 C2871 ) C834_=_C2872( C834 C2872 ) \nC834_=_C2873( C834 C2873 ) C834_=_C2874( C834 C2874 ) C834_=_C2875( C834 C2875 ) C834_=_C2877( C834 C2877 ) C834_=_C2878( C834 C2878 ) C834_=_C2880( C834 C2880 ) \nC835_=_C836( C835 C836 ) C835_=_C838( C835 C838 ) C835_=_C839( C835 C839 ) C835_=_C842( C835 C842 ) C835_=_C843( C835 C843 ) C835_=_C844( C835 C844 ) \nC835_=_C845( C835 C845 ) C835_=_C846( C835 C846 ) C835_=_C847( C835 C847 ) C835_=_C850( C835 C850 ) C835_=_C1062( C835 C1062 ) C835_=_C1519( C835 C1519 ) \nC835_=_C2067( C835 C2067 ) C835_=_C2252( C835 C2252 ) C835_=_C2392( C835 C2392 ) C835_=_C2667( C835 C2667 ) C835_=_C2903( C835 C2903 ) C835_=_C2904( C835 C2904 ) \nC835_=_C2905( C835 C2905 ) C835_=_C2906( C835 C2906 ) C835_=_C2908( C835 C2908 ) C835_=_C2909( C835 C2909 ) C835_=_C2913( C835 C2913 ) C835_=_C2915( C835 C2915 ) \nC835_=_C2916( C835 C2916 ) C835_=_C2917( C835 C2917 ) C836_=_C838( C836 C838 ) C836_=_C839( C836 C839 ) C836_=_C842( C836 C842 ) C836_=_C843( C836 C843 ) \nC836_=_C844( C836 C844 ) C836_=_C845( C836 C845 ) C836_=_C846( C836 C846 ) C836_=_C847( C836 C847 ) C836_=_C850( C836 C850 ) C836_=_C1704( C836 C1704 ) \nC836_=_C1765( C836 C1765 ) C836_=_C1952( C836 C1952 ) C836_=_C2253( C836 C2253 ) C836_=_C2903( C836 C2903 ) C836_=_C3028( C836 C3028 ) C836_=_C3029( C836 C3029 ) \nC836_=_C3030( C836 C3030 ) C836_=_C3031( C836 C3031 ) C836_=_C3032( C836 C3032 ) C836_=_C3033( C836 C3033 ) C836_=_C3034( C836 C3034 ) C836_=_C3036( C836 C3036 ) \nC836_=_C3037( C836 C3037 ) C836_=_C3038( C836 C3038 ) C836_=_C3039( C836 C3039 ) C836_=_C3041( C836 C3041 ) C838_=_C839( C838 C839 ) C838_=_C842( C838 C842 ) \nC838_=_C843( C838 C843 ) C838_=_C844( C838 C844 ) C838_=_C845( C838 C845 ) C838_=_C846( C838 C846 ) C838_=_C847( C838 C847 ) C838_=_C850( C838 C850 ) \nC838_=_C1271( C838 C1271 ) C838_=_C2032( C838 C2032 ) C838_=_C2092( C838 C2092 ) C838_=_C2579( C838 C2579 ) C838_=_C2841( C838 C2841 ) C838_=_C2872( C838 C2872 ) \nC838_=_C3010( C838 C3010 ) C838_=_C3030( C838 C3030 ) C838_=_C3325( C838 C3325 ) C838_=_C3327( C838 C3327 ) C838_=_C3328( C838 C3328 ) C838_=_C3329( C838 C3329 ) \nC838_=_C3334( C838 C3334 ) C839_=_C842( C839 C842 ) C839_=_C843( C839 C843 ) C839_=_C844( C839 C844 ) C839_=_C845( C839 C845 ) C839_=_C846( C839 C846 ) \nC839_=_C847( C839 C847 ) C839_=_C850( C839 C850 ) C839_=_C943( C839 C943 ) C839_=_C1272( C839 C1272 ) C839_=_C1380( C839 C1380 ) C839_=_C1469( C839 C1469 ) \nC839_=_C2112( C839 C2112 ) C839_=_C2728( C839 C2728 ) C839_=_C2873( C839 C2873 ) C839_=_C3011( C839 C3011 ) C839_=_C3031( C839 C3031 ) C839_=_C3344( C839 C3344 ) \nC839_=_C3345( C839 C3345 ) C839_=_C3346( C839 C3346 ) C839_=_C3348( C839 C3348 ) C839_=_C3350( C839 C3350 ) C839_=_C3351( C839 C3351 ) C839_=_C3353( C839 C3353 ) \nC839_=_C3356( C839 C3356 ) C839_=_C3357( C839 C3357 ) C842_=_C843( C842 C843 ) C842_=_C844( C842 C844 ) C842_=_C845( C842 C845 ) C842_=_C846( C842 C846 ) \nC842_=_C847( C842 C847 ) C842_=_C850( C842 C850 ) C842_=_C868( C842 C868 ) C842_=_C1635( C842 C1635 ) C842_=_C1709( C842 C1709 ) C842_=_C1959( C842 C1959 ) \nC842_=_C2795( C842 C2795 ) C842_=_C3266( C842 C3266 ) C842_=_C3329( C842 C3329 ) C842_=_C3348( C842 C3348 ) C842_=_C3410( C842 C3410</w:t>
      </w:r>
    </w:p>
    <w:p>
      <w:pPr>
        <w:pStyle w:val="PreformattedText"/>
        <w:bidi w:val="0"/>
        <w:spacing w:before="0" w:after="0"/>
        <w:jc w:val="left"/>
        <w:rPr/>
      </w:pPr>
      <w:r>
        <w:rPr/>
        <w:t xml:space="preserve"> </w:t>
      </w:r>
      <w:r>
        <w:rPr/>
        <w:t>) C842_=_C3550( C842 C3550 ) \nC842_=_C3877( C842 C3877 ) C842_=_C3878( C842 C3878 ) C842_=_C3879( C842 C3879 ) C842_=_C3880( C842 C3880 ) C842_=_C3884( C842 C3884 ) C843_=_C844( C843 C844 ) \nC843_=_C845( C843 C845 ) C843_=_C846( C843 C846 ) C843_=_C847( C843 C847 ) C843_=_C850( C843 C850 ) C843_=_C949( C843 C949 ) C843_=_C970( C843 C970 ) \nC843_=_C998( C843 C998 ) C843_=_C1299( C843 C1299 ) C843_=_C2454( C843 C2454 ) C843_=_C2657( C843 C2657 ) C843_=_C2877( C843 C2877 ) C843_=_C3004( C843 C3004 ) \nC843_=_C3037( C843 C3037 ) C843_=_C3571( C843 C3571 ) C843_=_C3877( C843 C3877 ) C843_=_C3891( C843 C3891 ) C843_=_C3892( C843 C3892 ) C843_=_C3894( C843 C3894 ) \nC844_=_C845( C844 C845 ) C844_=_C846( C844 C846 ) C844_=_C847( C844 C847 ) C844_=_C850( C844 C850 ) C844_=_C2583( C844 C2583 ) C844_=_C2847( C844 C2847 ) \nC844_=_C3365( C844 C3365 ) C844_=_C3434( C844 C3434 ) C844_=_C3921( C844 C3921 ) C844_=_C3923( C844 C3923 ) C844_=_C3925( C844 C3925 ) C845_=_C846( C845 C846 ) \nC845_=_C847( C845 C847 ) C845_=_C850( C845 C850 ) C845_=_C925( C845 C925 ) C845_=_C1835( C845 C1835 ) C845_=_C3366( C845 C3366 ) C845_=_C3474( C845 C3474 ) \nC845_=_C3810( C845 C3810 ) C845_=_C3945( C845 C3945 ) C845_=_C3947( C845 C3947 ) C845_=_C3949( C845 C3949 ) C846_=_C847( C846 C847 ) C846_=_C850( C846 C850 ) \nC846_=_C1731( C846 C1731 ) C846_=_C1899( C846 C1899 ) C846_=_C2172( C846 C2172 ) C846_=_C2244( C846 C2244 ) C846_=_C2913( C846 C2913 ) C846_=_C3367( C846 C3367 ) \nC846_=_C3921( C846 C3921 ) C846_=_C3945( C846 C3945 ) C846_=_C4025( C846 C4025 ) C846_=_C4029( C846 C4029 ) C847_=_C850( C847 C850 ) C847_=_C1733( C847 C1733 ) \nC847_=_C1901( C847 C1901 ) C847_=_C2915( C847 C2915 ) C847_=_C2927( C847 C2927 ) C847_=_C2996( C847 C2996 ) C847_=_C3081( C847 C3081 ) C847_=_C3369( C847 C3369 ) \nC847_=_C3447( C847 C3447 ) C847_=_C3923( C847 C3923 ) C847_=_C3934( C847 C3934 ) C847_=_C3947( C847 C3947 ) C847_=_C4088( C847 C4088 ) C850_=_C1715( C850 C1715 ) \nC850_=_C1963( C850 C1963 ) C850_=_C2771( C850 C2771 ) C850_=_C2964( C850 C2964 ) C850_=_C3249( C850 C3249 ) C850_=_C3334( C850 C3334 ) C850_=_C3357( C850 C3357 ) \nC850_=_C3403( C850 C3403 ) C850_=_C3545( C850 C3545 ) C850_=_C3554( C850 C3554 ) C850_=_C3894( C850 C3894 ) C850_=_C4087( C850 C4087 ) C850_=_C4095( C850 C4095 ) \nC851_=_C852( C851 C852 ) C851_=_C853( C851 C853 ) C851_=_C855( C851 C855 ) C851_=_C858( C851 C858 ) C851_=_C859( C851 C859 ) C851_=_C860( C851 C860 ) \nC851_=_C861( C851 C861 ) C851_=_C863( C851 C863 ) C851_=_C865( C851 C865 ) C851_=_C866( C851 C866 ) C851_=_C868( C851 C868 ) C851_=_C869( C851 C869 ) \nC851_=_C871( C851 C871 ) C851_=_C875( C851 C875 ) C851_=_C876( C851 C876 ) C851_=_C956( C851 C956 ) C851_=_C958( C851 C958 ) C851_=_C959( C851 C959 ) \nC851_=_C960( C851 C960 ) C851_=_C961( C851 C961 ) C851_=_C969( C851 C969 ) C851_=_C970( C851 C970 ) C851_=_C972( C851 C972 ) C852_=_C853( C852 C853 ) \nC852_=_C855( C852 C855 ) C852_=_C858( C852 C858 ) C852_=_C859( C852 C859 ) C852_=_C860( C852 C860 ) C852_=_C861( C852 C861 ) C852_=_C863( C852 C863 ) \nC852_=_C865( C852 C865 ) C852_=_C866( C852 C866 ) C852_=_C868( C852 C868 ) C852_=_C869( C852 C869 ) C852_=_C871( C852 C871 ) C852_=_C875( C852 C875 ) \nC852_=_C876( C852 C876 ) C852_=_C879( C852 C879 ) C852_=_C1260( C852 C1260 ) C852_=_C1264( C852 C1264 ) C852_=_C1267( C852 C1267 ) C852_=_C1268( C852 C1268 ) \nC852_=_C1270( C852 C1270 ) C852_=_C1271( C852 C1271 ) C852_=_C1272( C852 C1272 ) C852_=_C1278( C852 C1278 ) C852_=_C1279( C852 C1279 ) C852_=_C1282( C852 C1282 ) \nC853_=_C855( C853 C855 ) C853_=_C858( C853 C858 ) C853_=_C859( C853 C859 ) C853_=_C860( C853 C860 ) C853_=_C861( C853 C861 ) C853_=_C863( C853 C863 ) \nC853_=_C865( C853 C865 ) C853_=_C866( C853 C866 ) C853_=_C868( C853 C868 ) C853_=_C869( C853 C869 ) C853_=_C871( C853 C871 ) C853_=_C875( C853 C875 ) \nC853_=_C876( C853 C876 ) C853_=_C1510( C853 C1510 ) C853_=_C1512( C853 C1512 ) C853_=_C1513( C853 C1513 ) C853_=_C1514( C853 C1514 ) C853_=_C1516( C853 C1516 ) \nC853_=_C1517( C853 C1517 ) C853_=_C1519( C853 C1519 ) C853_=_C1520( C853 C1520 ) C853_=_C1522( C853 C1522 ) C853_=_C1523( C853 C1523 ) C853_=_C1526( C853 C1526 ) \nC853_=_C1527( C853 C1527 ) C855_=_C858( C855 C858 ) C855_=_C859( C855 C859 ) C855_=_C860( C855 C860 ) C855_=_C861( C855 C861 ) C855_=_C863( C855 C863 ) \nC855_=_C865( C855 C865 ) C855_=_C866( C855 C866 ) C855_=_C868( C855 C868 ) C855_=_C869( C855 C869 ) C855_=_C871( C855 C871 ) C855_=_C875( C855 C875 ) \nC855_=_C876( C855 C876 ) C855_=_C934( C855 C934 ) C855_=_C1905( C855 C1905 ) C855_=_C1906( C855 C1906 ) C855_=_C1907( C855 C1907 ) C855_=_C1908( C855 C1908 ) \nC855_=_C1910( C855 C1910 ) C855_=_C1911( C855 C1911 ) C855_=_C1912( C855 C1912 ) C855_=_C1913( C855 C1913 ) C855_=_C1914( C855 C1914 ) C855_=_C1915( C855 C1915 ) \nC855_=_C1916( C855 C1916 ) C855_=_C1917( C855 C1917 ) C855_=_C1919( C855 C1919 ) C855_=_C1921( C855 C1921 ) C855_=_C1923( C855 C1923 ) C855_=_C1925( C855 C1925 ) \nC855_=_C1926( C855 C1926 ) C858_=_C859( C858 C859 ) C858_=_C860( C858 C860 ) C858_=_C861( C858 C861 ) C858_=_C863( C858 C863 ) C858_=_C865( C858 C865 ) \nC858_=_C866( C858 C866 ) C858_=_C868( C858 C868 ) C858_=_C869( C858 C869 ) C858_=_C871( C858 C871 ) C858_=_C875( C858 C875 ) C858_=_C876( C858 C876 ) \nC858_=_C1861( C858 C1861 ) C858_=_C1907( C858 C1907 ) C858_=_C2306( C858 C2306 ) C858_=_C2307( C858 C2307 ) C858_=_C2308( C858 C2308 ) C858_=_C2315( C858 C2315 ) \nC858_=_C2318( C858 C2318 ) C858_=_C2322( C858 C2322 ) C859_=_C860( C859 C860 ) C859_=_C861( C859 C861 ) C859_=_C863( C859 C863 ) C859_=_C865( C859 C865 ) \nC859_=_C866( C859 C866 ) C859_=_C868( C859 C868 ) C859_=_C869( C859 C869 ) C859_=_C871( C859 C871 ) C859_=_C875( C859 C875 ) C859_=_C876( C859 C876 ) \nC859_=_C1908( C859 C1908 ) C859_=_C2324( C859 C2324 ) C859_=_C2388( C859 C2388 ) C859_=_C2389( C859 C2389 ) C859_=_C2392( C859 C2392 ) C859_=_C2393( C859 C2393 ) \nC859_=_C2395( C859 C2395 ) C859_=_C2401( C859 C2401 ) C859_=_C2402( C859 C2402 ) C860_=_C861( C860 C861 ) C860_=_C863( C860 C863 ) C860_=_C865( C860 C865 ) \nC860_=_C866( C860 C866 ) C860_=_C868( C860 C868 ) C860_=_C869( C860 C869 ) C860_=_C871( C860 C871 ) C860_=_C875( C860 C875 ) C860_=_C876( C860 C876 ) \nC860_=_C1912( C860 C1912 ) C860_=_C2698( C860 C2698 ) C860_=_C2699( C860 C2699 ) C860_=_C2701( C860 C2701 ) C860_=_C2705( C860 C2705 ) C860_=_C2707( C860 C2707 ) \nC860_=_C2709( C860 C2709 ) C860_=_C2711( C860 C2711 ) C860_=_C2719( C860 C2719 ) C861_=_C863( C861 C863 ) C861_=_C865( C861 C865 ) C861_=_C866( C861 C866 ) \nC861_=_C868( C861 C868 ) C861_=_C869( C861 C869 ) C861_=_C871( C861 C871 ) C861_=_C875( C861 C875 ) C861_=_C876( C861 C876 ) C861_=_C1467( C861 C1467 ) \nC861_=_C1629( C861 C1629 ) C861_=_C2791( C861 C2791 ) C861_=_C2792( C861 C2792 ) C861_=_C2795( C861 C2795 ) C861_=_C2796( C861 C2796 ) C861_=_C2798( C861 C2798 ) \nC861_=_C2799( C861 C2799 ) C861_=_C2800( C861 C2800 ) C861_=_C2801( C861 C2801 ) C861_=_C2803( C861 C2803 ) C863_=_C865( C863 C865 ) C863_=_C866( C863 C866 ) \nC863_=_C868( C863 C868 ) C863_=_C869( C863 C869 ) C863_=_C871( C863 C871 ) C863_=_C875( C863 C875 ) C863_=_C876( C863 C876 ) C863_=_C1496( C863 C1496 ) \nC863_=_C1631( C863 C1631 ) C863_=_C1747( C863 C1747 ) C863_=_C2727( C863 C2727 ) C863_=_C2745( C863 C2745 ) C863_=_C2792( C863 C2792 ) C863_=_C3262( C863 C3262 ) \nC863_=_C3277( C863 C3277 ) C863_=_C3284( C863 C3284 ) C863_=_C3287( C863 C3287 ) C863_=_C3288( C863 C3288 ) C863_=_C3289( C863 C3289 ) C865_=_C866( C865 C866 ) \nC865_=_C868( C865 C868 ) C865_=_C869( C865 C869 ) C865_=_C871( C865 C871 ) C865_=_C875( C865 C875 ) C865_=_C876( C865 C876 ) C865_=_C898( C865 C898 ) \nC865_=_C1292( C865 C1292 ) C865_=_C1917( C865 C1917 ) C865_=_C1999( C865 C1999 ) C865_=_C2748( C865 C2748 ) C865_=_C3297( C865 C3297 ) C865_=_C3383( C865 C3383 ) \nC865_=_C3488( C865 C3488 ) C865_=_C3490( C865 C3490 ) C866_=_C868( C866 C868 ) C866_=_C869( C866 C869 ) C866_=_C871( C866 C871 ) C866_=_C875( C866 C875 ) \nC866_=_C876( C866 C876 ) C866_=_C1361( C866 C1361 ) C866_=_C1454( C866 C1454 ) C866_=_C1632( C866 C1632 ) C866_=_C2279( C866 C2279 ) C866_=_C2711( C866 C2711 ) \nC866_=_C2956( C866 C2956 ) C866_=_C2972( C866 C2972 ) C866_=_C3186( C866 C3186 ) C866_=_C3240( C866 C3240 ) C866_=_C3263( C866 C3263 ) C866_=_C3277( C866 C3277 ) \nC866_=_C3336( C866 C3336 ) C866_=_C3391( C866 C3391 ) C866_=_C3523( C866 C3523 ) C866_=_C3547( C866 C3547 ) C866_=_C3549( C866 C3549 ) C866_=_C3550( C866 C3550 ) \nC866_=_C3551( C866 C3551 ) C866_=_C3552( C866 C3552 ) C866_=_C3553( C866 C3553 ) C866_=_C3554( C866 C3554 ) C868_=_C869( C868 C869 ) C868_=_C871( C868 C871 ) \nC868_=_C875( C868 C875 ) C868_=_C876( C868 C876 ) C868_=_C1635( C868 C1635 ) C868_=_C1709( C868 C1709 ) C868_=_C1959( C868 C1959 ) C868_=_C2795( C868 C2795 ) \nC868_=_C3266( C868 C3266 ) C868_=_C3329( C868 C3329 ) C868_=_C3348( C868 C3348 ) C868_=_C3410( C868 C3410 ) C868_=_C3550( C868 C3550 ) C868_=_C3877( C868 C3877 ) \nC868_=_C3878( C868 C3878 ) C868_=_C3879( C868 C3879 ) C868_=_C3880( C868 C3880 ) C868_=_C3884( C868 C3884 ) C869_=_C871( C869 C871 ) C869_=_C875( C869 C875 ) \nC869_=_C876( C869 C876 ) C869_=_C1044( C869 C1044 ) C869_=_C1921( C869 C1921 ) C869_=_C3303( C869 C3303 ) C869_=_C3442( C869 C3442 ) C869_=_C3560( C869 C3560 ) \nC869_=_C3666( C869 C3666 ) C869_=_C3826( C869 C3826 ) C869_=_C3927( C869 C3927 ) C871_=_C875( C871 C875 ) C871_=_C876( C871 C876 ) C871_=_C1923( C871 C1923 ) \nC871_=_C2768( C871 C2768 ) C871_=_C3305( C871 C3305 ) C871_=_C3541( C871 C3541 ) C871_=_C4004( C871 C4004 ) C871_=_C4006( C871 C4006 ) C871_=_C4009( C871 C4009 ) \nC875_=_C876( C875 C876 ) C875_=_C1642( C875 C1642 ) C875_=_C1925( C875 C1925 ) C875_=_C2144( C875 C2144 ) C875_=_C2249( C875 C2249 ) C875_=_C3308( C875 C3308 ) \nC875_=_C3821( C875 C3821 ) C875_=_C4017( C875 C4017 ) C876_=_C1259( C876 C1259 ) C876_=_C1643( C876 C1643 ) C876_=_C1692( C876 C1692 ) C876_=_C1780( C876 C1780 ) \nC876_=_C2022(</w:t>
      </w:r>
    </w:p>
    <w:p>
      <w:pPr>
        <w:pStyle w:val="PreformattedText"/>
        <w:bidi w:val="0"/>
        <w:spacing w:before="0" w:after="0"/>
        <w:jc w:val="left"/>
        <w:rPr/>
      </w:pPr>
      <w:r>
        <w:rPr/>
        <w:t xml:space="preserve"> </w:t>
      </w:r>
      <w:r>
        <w:rPr/>
        <w:t>C876 C2022 ) C876_=_C2341( C876 C2341 ) C876_=_C3275( C876 C3275 ) C876_=_C3289( C876 C3289 ) C876_=_C3546( C876 C3546 ) C876_=_C3702( C876 C3702 ) \nC876_=_C3857( C876 C3857 ) C876_=_C3884( C876 C3884 ) C876_=_C3905( C876 C3905 ) C876_=_C3939( C876 C3939 ) C876_=_C4009( C876 C4009 ) C876_=_C4015( C876 C4015 ) \nC876_=_C4019( C876 C4019 ) C876_=_C4042( C876 C4042 ) C876_=_C4064( C876 C4064 ) C876_=_C4071( C876 C4071 ) C876_=_C4073( C876 C4073 ) C876_=_C4076( C876 C4076 ) \nC876_=_C4097( C876 C4097 ) C877_=_C878( C877 C878 ) C877_=_C879( C877 C879 ) C877_=_C880( C877 C880 ) C877_=_C881( C877 C881 ) C877_=_C882( C877 C882 ) \nC877_=_C883( C877 C883 ) C877_=_C884( C877 C884 ) C877_=_C887( C877 C887 ) C877_=_C888( C877 C888 ) C877_=_C889( C877 C889 ) C877_=_C891( C877 C891 ) \nC877_=_C893( C877 C893 ) C877_=_C894( C877 C894 ) C877_=_C895( C877 C895 ) C877_=_C896( C877 C896 ) C877_=_C897( C877 C897 ) C877_=_C898( C877 C898 ) \nC877_=_C901( C877 C901 ) C877_=_C930( C877 C930 ) C877_=_C933( C877 C933 ) C877_=_C934( C877 C934 ) C877_=_C938( C877 C938 ) C877_=_C943( C877 C943 ) \nC877_=_C949( C877 C949 ) C877_=_C952( C877 C952 ) C877_=_C953( C877 C953 ) C878_=_C879( C878 C879 ) C878_=_C880( C878 C880 ) C878_=_C881( C878 C881 ) \nC878_=_C882( C878 C882 ) C878_=_C883( C878 C883 ) C878_=_C884( C878 C884 ) C878_=_C887( C878 C887 ) C878_=_C888( C878 C888 ) C878_=_C889( C878 C889 ) \nC878_=_C891( C878 C891 ) C878_=_C893( C878 C893 ) C878_=_C894( C878 C894 ) C878_=_C895( C878 C895 ) C878_=_C896( C878 C896 ) C878_=_C897( C878 C897 ) \nC878_=_C898( C878 C898 ) C878_=_C901( C878 C901 ) C878_=_C1116( C878 C1116 ) C878_=_C1117( C878 C1117 ) C878_=_C1122( C878 C1122 ) C878_=_C1123( C878 C1123 ) \nC878_=_C1129( C878 C1129 ) C878_=_C1132( C878 C1132 ) C878_=_C1133( C878 C1133 ) C878_=_C1135( C878 C1135 ) C878_=_C1136( C878 C1136 ) C879_=_C880( C879 C880 ) \nC879_=_C881( C879 C881 ) C879_=_C882( C879 C882 ) C879_=_C883( C879 C883 ) C879_=_C884( C879 C884 ) C879_=_C887( C879 C887 ) C879_=_C888( C879 C888 ) \nC879_=_C889( C879 C889 ) C879_=_C891( C879 C891 ) C879_=_C893( C879 C893 ) C879_=_C894( C879 C894 ) C879_=_C895( C879 C895 ) C879_=_C896( C879 C896 ) \nC879_=_C897( C879 C897 ) C879_=_C898( C879 C898 ) C879_=_C901( C879 C901 ) C879_=_C1260( C879 C1260 ) C879_=_C1264( C879 C1264 ) C879_=_C1267( C879 C1267 ) \nC879_=_C1268( C879 C1268 ) C879_=_C1270( C879 C1270 ) C879_=_C1271( C879 C1271 ) C879_=_C1272( C879 C1272 ) C879_=_C1278( C879 C1278 ) C879_=_C1279( C879 C1279 ) \nC879_=_C1282( C879 C1282 ) C880_=_C881( C880 C881 ) C880_=_C882( C880 C882 ) C880_=_C883( C880 C883 ) C880_=_C884( C880 C884 ) C880_=_C887( C880 C887 ) \nC880_=_C888( C880 C888 ) C880_=_C889( C880 C889 ) C880_=_C891( C880 C891 ) C880_=_C893( C880 C893 ) C880_=_C894( C880 C894 ) C880_=_C895( C880 C895 ) \nC880_=_C896( C880 C896 ) C880_=_C897( C880 C897 ) C880_=_C898( C880 C898 ) C880_=_C901( C880 C901 ) C880_=_C930( C880 C930 ) C880_=_C956( C880 C956 ) \nC880_=_C978( C880 C978 ) C880_=_C1283( C880 C1283 ) C880_=_C1284( C880 C1284 ) C880_=_C1286( C880 C1286 ) C880_=_C1287( C880 C1287 ) C880_=_C1288( C880 C1288 ) \nC880_=_C1289( C880 C1289 ) C880_=_C1292( C880 C1292 ) C880_=_C1293( C880 C1293 ) C880_=_C1294( C880 C1294 ) C880_=_C1296( C880 C1296 ) C880_=_C1298( C880 C1298 ) \nC880_=_C1299( C880 C1299 ) C880_=_C1300( C880 C1300 ) C881_=_C882( C881 C882 ) C881_=_C883( C881 C883 ) C881_=_C884( C881 C884 ) C881_=_C887( C881 C887 ) \nC881_=_C888( C881 C888 ) C881_=_C889( C881 C889 ) C881_=_C891( C881 C891 ) C881_=_C893( C881 C893 ) C881_=_C894( C881 C894 ) C881_=_C895( C881 C895 ) \nC881_=_C896( C881 C896 ) C881_=_C897( C881 C897 ) C881_=_C898( C881 C898 ) C881_=_C901( C881 C901 ) C881_=_C1301( C881 C1301 ) C881_=_C1302( C881 C1302 ) \nC881_=_C1303( C881 C1303 ) C881_=_C1305( C881 C1305 ) C881_=_C1306( C881 C1306 ) C881_=_C1308( C881 C1308 ) C881_=_C1310( C881 C1310 ) C881_=_C1314( C881 C1314 ) \nC881_=_C1315( C881 C1315 ) C881_=_C1316( C881 C1316 ) C881_=_C1319( C881 C1319 ) C881_=_C1320( C881 C1320 ) C881_=_C1321( C881 C1321 ) C881_=_C1322( C881 C1322 ) \nC882_=_C883( C882 C883 ) C882_=_C884( C882 C884 ) C882_=_C887( C882 C887 ) C882_=_C888( C882 C888 ) C882_=_C889( C882 C889 ) C882_=_C891( C882 C891 ) \nC882_=_C893( C882 C893 ) C882_=_C894( C882 C894 ) C882_=_C895( C882 C895 ) C882_=_C896( C882 C896 ) C882_=_C897( C882 C897 ) C882_=_C898( C882 C898 ) \nC882_=_C901( C882 C901 ) C882_=_C1116( C882 C1116 ) C882_=_C1162( C882 C1162 ) C882_=_C1301( C882 C1301 ) C882_=_C1348( C882 C1348 ) C882_=_C1349( C882 C1349 ) \nC882_=_C1353( C882 C1353 ) C882_=_C1354( C882 C1354 ) C882_=_C1357( C882 C1357 ) C882_=_C1358( C882 C1358 ) C882_=_C1359( C882 C1359 ) C882_=_C1361( C882 C1361 ) \nC882_=_C1363( C882 C1363 ) C882_=_C1366( C882 C1366 ) C882_=_C1368( C882 C1368 ) C883_=_C884( C883 C884 ) C883_=_C887( C883 C887 ) C883_=_C888( C883 C888 ) \nC883_=_C889( C883 C889 ) C883_=_C891( C883 C891 ) C883_=_C893( C883 C893 ) C883_=_C894( C883 C894 ) C883_=_C895( C883 C895 ) C883_=_C896( C883 C896 ) \nC883_=_C897( C883 C897 ) C883_=_C898( C883 C898 ) C883_=_C901( C883 C901 ) C883_=_C1373( C883 C1373 ) C883_=_C1379( C883 C1379 ) C883_=_C1380( C883 C1380 ) \nC883_=_C1389( C883 C1389 ) C883_=_C1390( C883 C1390 ) C883_=_C1392( C883 C1392 ) C884_=_C887( C884 C887 ) C884_=_C888( C884 C888 ) C884_=_C889( C884 C889 ) \nC884_=_C891( C884 C891 ) C884_=_C893( C884 C893 ) C884_=_C894( C884 C894 ) C884_=_C895( C884 C895 ) C884_=_C896( C884 C896 ) C884_=_C897( C884 C897 ) \nC884_=_C898( C884 C898 ) C884_=_C901( C884 C901 ) C884_=_C1466( C884 C1466 ) C884_=_C1467( C884 C1467 ) C884_=_C1469( C884 C1469 ) C884_=_C1474( C884 C1474 ) \nC884_=_C1477( C884 C1477 ) C884_=_C1482( C884 C1482 ) C884_=_C1483( C884 C1483 ) C884_=_C1484( C884 C1484 ) C884_=_C1485( C884 C1485 ) C887_=_C888( C887 C888 ) \nC887_=_C889( C887 C889 ) C887_=_C891( C887 C891 ) C887_=_C893( C887 C893 ) C887_=_C894( C887 C894 ) C887_=_C895( C887 C895 ) C887_=_C896( C887 C896 ) \nC887_=_C897( C887 C897 ) C887_=_C898( C887 C898 ) C887_=_C901( C887 C901 ) C887_=_C1122( C887 C1122 ) C887_=_C1305( C887 C1305 ) C887_=_C1530( C887 C1530 ) \nC887_=_C1760( C887 C1760 ) C887_=_C1841( C887 C1841 ) C887_=_C1967( C887 C1967 ) C887_=_C2009( C887 C2009 ) C887_=_C2010( C887 C2010 ) C887_=_C2011( C887 C2011 ) \nC887_=_C2012( C887 C2012 ) C887_=_C2013( C887 C2013 ) C887_=_C2014( C887 C2014 ) C887_=_C2016( C887 C2016 ) C887_=_C2018( C887 C2018 ) C887_=_C2020( C887 C2020 ) \nC887_=_C2021( C887 C2021 ) C887_=_C2022( C887 C2022 ) C888_=_C889( C888 C889 ) C888_=_C891( C888 C891 ) C888_=_C893( C888 C893 ) C888_=_C894( C888 C894 ) \nC888_=_C895( C888 C895 ) C888_=_C896( C888 C896 ) C888_=_C897( C888 C897 ) C888_=_C898( C888 C898 ) C888_=_C901( C888 C901 ) C888_=_C1123( C888 C1123 ) \nC888_=_C1306( C888 C1306 ) C888_=_C1531( C888 C1531 ) C888_=_C2146( C888 C2146 ) C888_=_C2147( C888 C2147 ) C888_=_C2148( C888 C2148 ) C889_=_C891( C889 C891 ) \nC889_=_C893( C889 C893 ) C889_=_C894( C889 C894 ) C889_=_C895( C889 C895 ) C889_=_C896( C889 C896 ) C889_=_C897( C889 C897 ) C889_=_C898( C889 C898 ) \nC889_=_C901( C889 C901 ) C889_=_C1354( C889 C1354 ) C889_=_C1532( C889 C1532 ) C889_=_C2010( C889 C2010 ) C889_=_C2146( C889 C2146 ) C889_=_C2344( C889 C2344 ) \nC889_=_C2347( C889 C2347 ) C889_=_C2348( C889 C2348 ) C889_=_C2349( C889 C2349 ) C889_=_C2350( C889 C2350 ) C889_=_C2351( C889 C2351 ) C889_=_C2352( C889 C2352 ) \nC889_=_C2353( C889 C2353 ) C889_=_C2355( C889 C2355 ) C891_=_C893( C891 C893 ) C891_=_C894( C891 C894 ) C891_=_C895( C891 C895 ) C891_=_C896( C891 C896 ) \nC891_=_C897( C891 C897 ) C891_=_C898( C891 C898 ) C891_=_C901( C891 C901 ) C891_=_C1357( C891 C1357 ) C891_=_C1540( C891 C1540 ) C891_=_C2012( C891 C2012 ) \nC891_=_C2147( C891 C2147 ) C891_=_C2593( C891 C2593 ) C891_=_C2840( C891 C2840 ) C893_=_C894( C893 C894 ) C893_=_C895( C893 C895 ) C893_=_C896( C893 C896 ) \nC893_=_C897( C893 C897 ) C893_=_C898( C893 C898 ) C893_=_C901( C893 C901 ) C893_=_C1998( C893 C1998 ) C893_=_C2746( C893 C2746 ) C893_=_C2954( C893 C2954 ) \nC893_=_C3383( C893 C3383 ) C893_=_C3384( C893 C3384 ) C893_=_C3386( C893 C3386 ) C893_=_C3389( C893 C3389 ) C894_=_C895( C894 C895 ) C894_=_C896( C894 C896 ) \nC894_=_C897( C894 C897 ) C894_=_C898( C894 C898 ) C894_=_C901( C894 C901 ) C894_=_C1196( C894 C1196 ) C894_=_C1792( C894 C1792 ) C894_=_C1848( C894 C1848 ) \nC894_=_C1892( C894 C1892 ) C894_=_C1916( C894 C1916 ) C894_=_C2486( C894 C2486 ) C894_=_C2686( C894 C2686 ) C894_=_C3311( C894 C3311 ) C894_=_C3344( C894 C3344 ) \nC894_=_C3421( C894 C3421 ) C894_=_C3422( C894 C3422 ) C894_=_C3423( C894 C3423 ) C894_=_C3424( C894 C3424 ) C894_=_C3425( C894 C3425 ) C894_=_C3428( C894 C3428 ) \nC894_=_C3429( C894 C3429 ) C895_=_C896( C895 C896 ) C895_=_C897( C895 C897 ) C895_=_C898( C895 C898 ) C895_=_C901( C895 C901 ) C895_=_C1359( C895 C1359 ) \nC895_=_C1543( C895 C1543 ) C895_=_C1957( C895 C1957 ) C895_=_C2014( C895 C2014 ) C895_=_C2071( C895 C2071 ) C895_=_C2148( C895 C2148 ) C895_=_C2292( C895 C2292 ) \nC895_=_C2580( C895 C2580 ) C895_=_C2842( C895 C2842 ) C895_=_C3170( C895 C3170 ) C895_=_C3325( C895 C3325 ) C895_=_C3432( C895 C3432 ) C895_=_C3433( C895 C3433 ) \nC895_=_C3434( C895 C3434 ) C895_=_C3435( C895 C3435 ) C895_=_C3436( C895 C3436 ) C895_=_C3437( C895 C3437 ) C896_=_C897( C896 C897 ) C896_=_C898( C896 C898 ) \nC896_=_C901( C896 C901 ) C896_=_C1849( C896 C1849 ) C896_=_C3345( C896 C3345 ) C896_=_C3465( C896 C3465 ) C897_=_C898( C897 C898 ) C897_=_C901( C897 C901 ) \nC897_=_C919( C897 C919 ) C897_=_C1828( C897 C1828 ) C897_=_C2183( C897 C2183 ) C897_=_C3086( C897 C3086 ) C897_=_C3346( C897 C3346 ) C897_=_C3468( C897 C3468 ) \nC897_=_C3470( C897 C3470 ) C897_=_C3472( C897 C3472 ) C897_=_C3474( C897 C3474 ) C897_=_C3478( C897 C3478 ) C897_=_C3479( C897 C3479 ) C898_=_C901( C898 C901 ) \nC898_=_C1292( C898 C1292 ) C898_=_C1917( C898 C1917 ) C898_=_C1999( C898 C1999 ) C898_=_C2748( C898 C2748 ) C898_=_C3297(</w:t>
      </w:r>
    </w:p>
    <w:p>
      <w:pPr>
        <w:pStyle w:val="PreformattedText"/>
        <w:bidi w:val="0"/>
        <w:spacing w:before="0" w:after="0"/>
        <w:jc w:val="left"/>
        <w:rPr/>
      </w:pPr>
      <w:r>
        <w:rPr/>
        <w:t xml:space="preserve"> </w:t>
      </w:r>
      <w:r>
        <w:rPr/>
        <w:t>C898 C3297 ) C898_=_C3383( C898 C3383 ) \nC898_=_C3488( C898 C3488 ) C898_=_C3490( C898 C3490 ) C901_=_C2211( C901 C2211 ) C901_=_C2692( C901 C2692 ) C901_=_C2784( C901 C2784 ) C901_=_C3106( C901 C3106 ) \nC901_=_C3351( C901 C3351 ) C901_=_C3585( C901 C3585 ) C901_=_C4021( C901 C4021 ) C901_=_C4022( C901 C4022 ) C901_=_C4024( C901 C4024 ) C904_=_C905( C904 C905 ) \nC904_=_C908( C904 C908 ) C904_=_C909( C904 C909 ) C904_=_C910( C904 C910 ) C904_=_C911( C904 C911 ) C904_=_C912( C904 C912 ) C904_=_C913( C904 C913 ) \nC904_=_C915( C904 C915 ) C904_=_C916( C904 C916 ) C904_=_C918( C904 C918 ) C904_=_C919( C904 C919 ) C904_=_C920( C904 C920 ) C904_=_C921( C904 C921 ) \nC904_=_C923( C904 C923 ) C904_=_C924( C904 C924 ) C904_=_C925( C904 C925 ) C904_=_C1210( C904 C1210 ) C904_=_C1211( C904 C1211 ) C904_=_C1213( C904 C1213 ) \nC904_=_C1214( C904 C1214 ) C904_=_C1224( C904 C1224 ) C904_=_C1231( C904 C1231 ) C904_=_C1233( C904 C1233 ) C905_=_C908( C905 C908 ) C905_=_C909( C905 C909 ) \nC905_=_C910( C905 C910 ) C905_=_C911( C905 C911 ) C905_=_C912( C905 C912 ) C905_=_C913( C905 C913 ) C905_=_C915( C905 C915 ) C905_=_C916( C905 C916 ) \nC905_=_C918( C905 C918 ) C905_=_C919( C905 C919 ) C905_=_C920( C905 C920 ) C905_=_C921( C905 C921 ) C905_=_C923( C905 C923 ) C905_=_C924( C905 C924 ) \nC905_=_C925( C905 C925 ) C905_=_C1670( C905 C1670 ) C905_=_C1671( C905 C1671 ) C905_=_C1674( C905 C1674 ) C905_=_C1675( C905 C1675 ) C905_=_C1676( C905 C1676 ) \nC905_=_C1685( C905 C1685 ) C905_=_C1690( C905 C1690 ) C905_=_C1692( C905 C1692 ) C908_=_C909( C908 C909 ) C908_=_C910( C908 C910 ) C908_=_C911( C908 C911 ) \nC908_=_C912( C908 C912 ) C908_=_C913( C908 C913 ) C908_=_C915( C908 C915 ) C908_=_C916( C908 C916 ) C908_=_C918( C908 C918 ) C908_=_C919( C908 C919 ) \nC908_=_C920( C908 C920 ) C908_=_C921( C908 C921 ) C908_=_C923( C908 C923 ) C908_=_C924( C908 C924 ) C908_=_C925( C908 C925 ) C908_=_C1210( C908 C1210 ) \nC908_=_C1284( C908 C1284 ) C908_=_C1670( C908 C1670 ) C908_=_C1989( C908 C1989 ) C908_=_C1990( C908 C1990 ) C908_=_C1991( C908 C1991 ) C908_=_C1993( C908 C1993 ) \nC908_=_C1997( C908 C1997 ) C908_=_C1998( C908 C1998 ) C908_=_C1999( C908 C1999 ) C908_=_C2004( C908 C2004 ) C909_=_C910( C909 C910 ) C909_=_C911( C909 C911 ) \nC909_=_C912( C909 C912 ) C909_=_C913( C909 C913 ) C909_=_C915( C909 C915 ) C909_=_C916( C909 C916 ) C909_=_C918( C909 C918 ) C909_=_C919( C909 C919 ) \nC909_=_C920( C909 C920 ) C909_=_C921( C909 C921 ) C909_=_C923( C909 C923 ) C909_=_C924( C909 C924 ) C909_=_C925( C909 C925 ) C909_=_C1099( C909 C1099 ) \nC909_=_C1211( C909 C1211 ) C909_=_C1488( C909 C1488 ) C909_=_C1671( C909 C1671 ) C909_=_C2023( C909 C2023 ) C909_=_C2043( C909 C2043 ) C909_=_C2044( C909 C2044 ) \nC909_=_C2046( C909 C2046 ) C909_=_C2047( C909 C2047 ) C909_=_C2048( C909 C2048 ) C909_=_C2049( C909 C2049 ) C909_=_C2051( C909 C2051 ) C909_=_C2052( C909 C2052 ) \nC909_=_C2054( C909 C2054 ) C909_=_C2055( C909 C2055 ) C909_=_C2057( C909 C2057 ) C909_=_C2059( C909 C2059 ) C910_=_C911( C910 C911 ) C910_=_C912( C910 C912 ) \nC910_=_C913( C910 C913 ) C910_=_C915( C910 C915 ) C910_=_C916( C910 C916 ) C910_=_C918( C910 C918 ) C910_=_C919( C910 C919 ) C910_=_C920( C910 C920 ) \nC910_=_C921( C910 C921 ) C910_=_C923( C910 C923 ) C910_=_C924( C910 C924 ) C910_=_C925( C910 C925 ) C910_=_C1821( C910 C1821 ) C910_=_C2175( C910 C2175 ) \nC910_=_C2176( C910 C2176 ) C910_=_C2178( C910 C2178 ) C910_=_C2183( C910 C2183 ) C910_=_C2189( C910 C2189 ) C910_=_C2191( C910 C2191 ) C910_=_C2192( C910 C2192 ) \nC910_=_C2195( C910 C2195 ) C911_=_C912( C911 C912 ) C911_=_C913( C911 C913 ) C911_=_C915( C911 C915 ) C911_=_C916( C911 C916 ) C911_=_C918( C911 C918 ) \nC911_=_C919( C911 C919 ) C911_=_C920( C911 C920 ) C911_=_C921( C911 C921 ) C911_=_C923( C911 C923 ) C911_=_C924( C911 C924 ) C911_=_C925( C911 C925 ) \nC911_=_C1989( C911 C1989 ) C911_=_C2044( C911 C2044 ) C911_=_C2129( C911 C2129 ) C911_=_C2268( C911 C2268 ) C911_=_C2269( C911 C2269 ) C911_=_C2270( C911 C2270 ) \nC911_=_C2272( C911 C2272 ) C911_=_C2273( C911 C2273 ) C911_=_C2275( C911 C2275 ) C911_=_C2276( C911 C2276 ) C911_=_C2278( C911 C2278 ) C911_=_C2279( C911 C2279 ) \nC911_=_C2281( C911 C2281 ) C911_=_C2282( C911 C2282 ) C911_=_C2283( C911 C2283 ) C911_=_C2284( C911 C2284 ) C911_=_C2287( C911 C2287 ) C912_=_C913( C912 C913 ) \nC912_=_C915( C912 C915 ) C912_=_C916( C912 C916 ) C912_=_C918( C912 C918 ) C912_=_C919( C912 C919 ) C912_=_C920( C912 C920 ) C912_=_C921( C912 C921 ) \nC912_=_C923( C912 C923 ) C912_=_C924( C912 C924 ) C912_=_C925( C912 C925 ) C912_=_C1190( C912 C1190 ) C912_=_C1863( C912 C1863 ) C912_=_C1884( C912 C1884 ) \nC912_=_C2590( C912 C2590 ) C912_=_C2593( C912 C2593 ) C912_=_C2594( C912 C2594 ) C912_=_C2595( C912 C2595 ) C912_=_C2598( C912 C2598 ) C912_=_C2600( C912 C2600 ) \nC912_=_C2603( C912 C2603 ) C912_=_C2605( C912 C2605 ) C913_=_C915( C913 C915 ) C913_=_C916( C913 C916 ) C913_=_C918( C913 C918 ) C913_=_C919( C913 C919 ) \nC913_=_C920( C913 C920 ) C913_=_C921( C913 C921 ) C913_=_C923( C913 C923 ) C913_=_C924( C913 C924 ) C913_=_C925( C913 C925 ) C913_=_C1192( C913 C1192 ) \nC913_=_C1865( C913 C1865 ) C913_=_C2721( C913 C2721 ) C913_=_C2742( C913 C2742 ) C913_=_C2838( C913 C2838 ) C913_=_C2840( C913 C2840 ) C913_=_C2841( C913 C2841 ) \nC913_=_C2842( C913 C2842 ) C913_=_C2843( C913 C2843 ) C913_=_C2845( C913 C2845 ) C913_=_C2847( C913 C2847 ) C913_=_C2848( C913 C2848 ) C913_=_C2850( C913 C2850 ) \nC913_=_C2851( C913 C2851 ) C915_=_C916( C915 C916 ) C915_=_C918( C915 C918 ) C915_=_C919( C915 C919 ) C915_=_C920( C915 C920 ) C915_=_C921( C915 C921 ) \nC915_=_C923( C915 C923 ) C915_=_C924( C915 C924 ) C915_=_C925( C915 C925 ) C915_=_C1270( C915 C1270 ) C915_=_C1826( C915 C1826 ) C915_=_C2031( C915 C2031 ) \nC915_=_C2090( C915 C2090 ) C915_=_C3009( C915 C3009 ) C915_=_C3086( C915 C3086 ) C915_=_C3088( C915 C3088 ) C915_=_C3089( C915 C3089 ) C915_=_C3091( C915 C3091 ) \nC915_=_C3094( C915 C3094 ) C916_=_C918( C916 C918 ) C916_=_C919( C916 C919 ) C916_=_C920( C916 C920 ) C916_=_C921( C916 C921 ) C916_=_C923( C916 C923 ) \nC916_=_C924( C916 C924 ) C916_=_C925( C916 C925 ) C916_=_C1214( C916 C1214 ) C916_=_C1675( C916 C1675 ) C916_=_C2275( C916 C2275 ) C916_=_C2557( C916 C2557 ) \nC916_=_C2919( C916 C2919 ) C916_=_C3097( C916 C3097 ) C916_=_C3100( C916 C3100 ) C916_=_C3106( C916 C3106 ) C918_=_C919( C918 C919 ) C918_=_C920( C918 C920 ) \nC918_=_C921( C918 C921 ) C918_=_C923( C918 C923 ) C918_=_C924( C918 C924 ) C918_=_C925( C918 C925 ) C918_=_C1498( C918 C1498 ) C918_=_C1748( C918 C1748 ) \nC918_=_C1997( C918 C1997 ) C918_=_C2052( C918 C2052 ) C918_=_C2921( C918 C2921 ) C918_=_C2952( C918 C2952 ) C918_=_C3100( C918 C3100 ) C918_=_C3238( C918 C3238 ) \nC918_=_C3335( C918 C3335 ) C918_=_C3336( C918 C3336 ) C918_=_C3340( C918 C3340 ) C918_=_C3343( C918 C3343 ) C919_=_C920( C919 C920 ) C919_=_C921( C919 C921 ) \nC919_=_C923( C919 C923 ) C919_=_C924( C919 C924 ) C919_=_C925( C919 C925 ) C919_=_C1828( C919 C1828 ) C919_=_C2183( C919 C2183 ) C919_=_C3086( C919 C3086 ) \nC919_=_C3346( C919 C3346 ) C919_=_C3468( C919 C3468 ) C919_=_C3470( C919 C3470 ) C919_=_C3472( C919 C3472 ) C919_=_C3474( C919 C3474 ) C919_=_C3478( C919 C3478 ) \nC919_=_C3479( C919 C3479 ) C920_=_C921( C920 C921 ) C920_=_C923( C920 C923 ) C920_=_C924( C920 C924 ) C920_=_C925( C920 C925 ) C920_=_C1154( C920 C1154 ) \nC920_=_C1169( C920 C1169 ) C920_=_C1793( C920 C1793 ) C920_=_C1830( C920 C1830 ) C920_=_C2761( C920 C2761 ) C920_=_C2923( C920 C2923 ) C920_=_C3468( C920 C3468 ) \nC920_=_C3516( C920 C3516 ) C920_=_C3519( C920 C3519 ) C920_=_C3520( C920 C3520 ) C921_=_C923( C921 C923 ) C921_=_C924( C921 C924 ) C921_=_C925( C921 C925 ) \nC921_=_C1832( C921 C1832 ) C921_=_C1872( C921 C1872 ) C921_=_C2315( C921 C2315 ) C921_=_C2366( C921 C2366 ) C921_=_C2452( C921 C2452 ) C921_=_C2891( C921 C2891 ) \nC921_=_C3374( C921 C3374 ) C921_=_C3472( C921 C3472 ) C921_=_C3703( C921 C3703 ) C921_=_C3753( C921 C3753 ) C921_=_C3756( C921 C3756 ) C921_=_C3757( C921 C3757 ) \nC923_=_C924( C923 C924 ) C923_=_C925( C923 C925 ) C923_=_C1725( C923 C1725 ) C923_=_C1833( C923 C1833 ) C923_=_C2189( C923 C2189 ) C923_=_C2435( C923 C2435 ) \nC923_=_C3091( C923 C3091 ) C923_=_C3125( C923 C3125 ) C923_=_C3204( C923 C3204 ) C923_=_C3516( C923 C3516 ) C923_=_C3753( C923 C3753 ) C923_=_C3808( C923 C3808 ) \nC923_=_C3810( C923 C3810 ) C923_=_C3811( C923 C3811 ) C923_=_C3812( C923 C3812 ) C923_=_C3813( C923 C3813 ) C924_=_C925( C924 C925 ) C924_=_C1224( C924 C1224 ) \nC924_=_C1433( C924 C1433 ) C924_=_C1685( C924 C1685 ) C924_=_C2080( C924 C2080 ) C924_=_C2263( C924 C2263 ) C924_=_C2282( C924 C2282 ) C924_=_C2603( C924 C2603 ) \nC924_=_C2925( C924 C2925 ) C924_=_C3038( C924 C3038 ) C924_=_C3051( C924 C3051 ) C924_=_C3340( C924 C3340 ) C924_=_C3424( C924 C3424 ) C924_=_C3640( C924 C3640 ) \nC924_=_C3865( C924 C3865 ) C924_=_C3885( C924 C3885 ) C924_=_C3940( C924 C3940 ) C924_=_C3941( C924 C3941 ) C924_=_C3942( C924 C3942 ) C924_=_C3943( C924 C3943 ) \nC925_=_C1835( C925 C1835 ) C925_=_C3366( C925 C3366 ) C925_=_C3474( C925 C3474 ) C925_=_C3810( C925 C3810 ) C925_=_C3945( C925 C3945 ) C925_=_C3947( C925 C3947 ) \nC925_=_C3949( C925 C3949 ) C930_=_C933( C930 C933 ) C930_=_C934( C930 C934 ) C930_=_C938( C930 C938 ) C930_=_C943( C930 C943 ) C930_=_C949( C930 C949 ) \nC930_=_C952( C930 C952 ) C930_=_C953( C930 C953 ) C930_=_C956( C930 C956 ) C930_=_C978( C930 C978 ) C930_=_C1283( C930 C1283 ) C930_=_C1284( C930 C1284 ) \nC930_=_C1286( C930 C1286 ) C930_=_C1287( C930 C1287 ) C930_=_C1288( C930 C1288 ) C930_=_C1289( C930 C1289 ) C930_=_C1292( C930 C1292 ) C930_=_C1293( C930 C1293 ) \nC930_=_C1294( C930 C1294 ) C930_=_C1296( C930 C1296 ) C930_=_C1298( C930 C1298 ) C930_=_C1299( C930 C1299 ) C930_=_C1300( C930 C1300 ) C933_=_C934( C933 C934 ) \nC933_=_C938( C933 C938 ) C933_=_C943( C933 C943 ) C933_=_C949( C933 C949 ) C933_=_C952( C933 C952 ) C933_=_C953( C933 C953 ) C933_=_C958( C933 C958</w:t>
      </w:r>
    </w:p>
    <w:p>
      <w:pPr>
        <w:pStyle w:val="PreformattedText"/>
        <w:bidi w:val="0"/>
        <w:spacing w:before="0" w:after="0"/>
        <w:jc w:val="left"/>
        <w:rPr/>
      </w:pPr>
      <w:r>
        <w:rPr/>
        <w:t xml:space="preserve"> </w:t>
      </w:r>
      <w:r>
        <w:rPr/>
        <w:t>) \nC933_=_C981( C933 C981 ) C933_=_C1264( C933 C1264 ) C933_=_C1283( C933 C1283 ) C933_=_C1510( C933 C1510 ) C933_=_C1627( C933 C1627 ) C933_=_C1628( C933 C1628 ) \nC933_=_C1629( C933 C1629 ) C933_=_C1631( C933 C1631 ) C933_=_C1632( C933 C1632 ) C933_=_C1633( C933 C1633 ) C933_=_C1635( C933 C1635 ) C933_=_C1640( C933 C1640 ) \nC933_=_C1642( C933 C1642 ) C933_=_C1643( C933 C1643 ) C934_=_C938( C934 C938 ) C934_=_C943( C934 C943 ) C934_=_C949( C934 C949 ) C934_=_C952( C934 C952 ) \nC934_=_C953( C934 C953 ) C934_=_C1905( C934 C1905 ) C934_=_C1906( C934 C1906 ) C934_=_C1907( C934 C1907 ) C934_=_C1908( C934 C1908 ) C934_=_C1910( C934 C1910 ) \nC934_=_C1911( C934 C1911 ) C934_=_C1912( C934 C1912 ) C934_=_C1913( C934 C1913 ) C934_=_C1914( C934 C1914 ) C934_=_C1915( C934 C1915 ) C934_=_C1916( C934 C1916 ) \nC934_=_C1917( C934 C1917 ) C934_=_C1919( C934 C1919 ) C934_=_C1921( C934 C1921 ) C934_=_C1923( C934 C1923 ) C934_=_C1925( C934 C1925 ) C934_=_C1926( C934 C1926 ) \nC938_=_C943( C938 C943 ) C938_=_C949( C938 C949 ) C938_=_C952( C938 C952 ) C938_=_C953( C938 C953 ) C938_=_C1910( C938 C1910 ) C938_=_C1931( C938 C1931 ) \nC938_=_C2085( C938 C2085 ) C938_=_C2288( C938 C2288 ) C938_=_C2501( C938 C2501 ) C938_=_C2502( C938 C2502 ) C938_=_C2504( C938 C2504 ) C938_=_C2507( C938 C2507 ) \nC938_=_C2510( C938 C2510 ) C938_=_C2512( C938 C2512 ) C938_=_C2513( C938 C2513 ) C943_=_C949( C943 C949 ) C943_=_C952( C943 C952 ) C943_=_C953( C943 C953 ) \nC943_=_C1272( C943 C1272 ) C943_=_C1380( C943 C1380 ) C943_=_C1469( C943 C1469 ) C943_=_C2112( C943 C2112 ) C943_=_C2728( C943 C2728 ) C943_=_C2873( C943 C2873 ) \nC943_=_C3011( C943 C3011 ) C943_=_C3031( C943 C3031 ) C943_=_C3344( C943 C3344 ) C943_=_C3345( C943 C3345 ) C943_=_C3346( C943 C3346 ) C943_=_C3348( C943 C3348 ) \nC943_=_C3350( C943 C3350 ) C943_=_C3351( C943 C3351 ) C943_=_C3353( C943 C3353 ) C943_=_C3356( C943 C3356 ) C943_=_C3357( C943 C3357 ) C949_=_C952( C949 C952 ) \nC949_=_C953( C949 C953 ) C949_=_C970( C949 C970 ) C949_=_C998( C949 C998 ) C949_=_C1299( C949 C1299 ) C949_=_C2454( C949 C2454 ) C949_=_C2657( C949 C2657 ) \nC949_=_C2877( C949 C2877 ) C949_=_C3004( C949 C3004 ) C949_=_C3037( C949 C3037 ) C949_=_C3571( C949 C3571 ) C949_=_C3877( C949 C3877 ) C949_=_C3891( C949 C3891 ) \nC949_=_C3892( C949 C3892 ) C949_=_C3894( C949 C3894 ) C952_=_C953( C952 C953 ) C952_=_C1231( C952 C1231 ) C952_=_C1282( C952 C1282 ) C952_=_C1392( C952 C1392 ) \nC952_=_C1482( C952 C1482 ) C952_=_C1575( C952 C1575 ) C952_=_C3144( C952 C3144 ) C952_=_C3429( C952 C3429 ) C952_=_C3465( C952 C3465 ) C952_=_C3479( C952 C3479 ) \nC952_=_C3751( C952 C3751 ) C952_=_C3956( C952 C3956 ) C952_=_C3983( C952 C3983 ) C952_=_C4024( C952 C4024 ) C952_=_C4049( C952 C4049 ) C952_=_C4078( C952 C4078 ) \nC952_=_C4092( C952 C4092 ) C953_=_C1926( C953 C1926 ) C953_=_C1946( C953 C1946 ) C953_=_C2103( C953 C2103 ) C953_=_C2570( C953 C2570 ) C953_=_C2835( C953 C2835 ) \nC953_=_C3146( C953 C3146 ) C953_=_C3609( C953 C3609 ) C953_=_C3674( C953 C3674 ) C953_=_C3772( C953 C3772 ) C953_=_C4099( C953 C4099 ) C956_=_C958( C956 C958 ) \nC956_=_C959( C956 C959 ) C956_=_C960( C956 C960 ) C956_=_C961( C956 C961 ) C956_=_C969( C956 C969 ) C956_=_C970( C956 C970 ) C956_=_C972( C956 C972 ) \nC956_=_C978( C956 C978 ) C956_=_C1283( C956 C1283 ) C956_=_C1284( C956 C1284 ) C956_=_C1286( C956 C1286 ) C956_=_C1287( C956 C1287 ) C956_=_C1288( C956 C1288 ) \nC956_=_C1289( C956 C1289 ) C956_=_C1292( C956 C1292 ) C956_=_C1293( C956 C1293 ) C956_=_C1294( C956 C1294 ) C956_=_C1296( C956 C1296 ) C956_=_C1298( C956 C1298 ) \nC956_=_C1299( C956 C1299 ) C956_=_C1300( C956 C1300 ) C958_=_C959( C958 C959 ) C958_=_C960( C958 C960 ) C958_=_C961( C958 C961 ) C958_=_C969( C958 C969 ) \nC958_=_C970( C958 C970 ) C958_=_C972( C958 C972 ) C958_=_C981( C958 C981 ) C958_=_C1264( C958 C1264 ) C958_=_C1283( C958 C1283 ) C958_=_C1510( C958 C1510 ) \nC958_=_C1627( C958 C1627 ) C958_=_C1628( C958 C1628 ) C958_=_C1629( C958 C1629 ) C958_=_C1631( C958 C1631 ) C958_=_C1632( C958 C1632 ) C958_=_C1633( C958 C1633 ) \nC958_=_C1635( C958 C1635 ) C958_=_C1640( C958 C1640 ) C958_=_C1642( C958 C1642 ) C958_=_C1643( C958 C1643 ) C959_=_C960( C959 C960 ) C959_=_C961( C959 C961 ) \nC959_=_C969( C959 C969 ) C959_=_C970( C959 C970 ) C959_=_C972( C959 C972 ) C959_=_C1007( C959 C1007 ) C959_=_C1052( C959 C1052 ) C959_=_C1267( C959 C1267 ) \nC959_=_C1512( C959 C1512 ) C959_=_C2129( C959 C2129 ) C959_=_C2130( C959 C2130 ) C959_=_C2131( C959 C2131 ) C959_=_C2132( C959 C2132 ) C959_=_C2134( C959 C2134 ) \nC959_=_C2135( C959 C2135 ) C959_=_C2137( C959 C2137 ) C959_=_C2138( C959 C2138 ) C959_=_C2142( C959 C2142 ) C959_=_C2144( C959 C2144 ) C959_=_C2145( C959 C2145 ) \nC960_=_C961( C960 C961 ) C960_=_C969( C960 C969 ) C960_=_C970( C960 C970 ) C960_=_C972( C960 C972 ) C960_=_C1353( C960 C1353 ) C960_=_C2153( C960 C2153 ) \nC960_=_C2154( C960 C2154 ) C960_=_C2156( C960 C2156 ) C960_=_C2159( C960 C2159 ) C960_=_C2162( C960 C2162 ) C960_=_C2163( C960 C2163 ) C960_=_C2165( C960 C2165 ) \nC960_=_C2168( C960 C2168 ) C960_=_C2169( C960 C2169 ) C960_=_C2171( C960 C2171 ) C960_=_C2172( C960 C2172 ) C960_=_C2173( C960 C2173 ) C960_=_C2174( C960 C2174 ) \nC961_=_C969( C961 C969 ) C961_=_C970( C961 C970 ) C961_=_C972( C961 C972 ) C961_=_C1009( C961 C1009 ) C961_=_C1053( C961 C1053 ) C961_=_C1268( C961 C1268 ) \nC961_=_C1513( C961 C1513 ) C961_=_C2153( C961 C2153 ) C961_=_C2233( C961 C2233 ) C961_=_C2234( C961 C2234 ) C961_=_C2235( C961 C2235 ) C961_=_C2236( C961 C2236 ) \nC961_=_C2237( C961 C2237 ) C961_=_C2239( C961 C2239 ) C961_=_C2240( C961 C2240 ) C961_=_C2242( C961 C2242 ) C961_=_C2244( C961 C2244 ) C961_=_C2245( C961 C2245 ) \nC961_=_C2246( C961 C2246 ) C961_=_C2248( C961 C2248 ) C961_=_C2249( C961 C2249 ) C969_=_C970( C969 C970 ) C969_=_C972( C969 C972 ) C969_=_C1278( C969 C1278 ) \nC969_=_C1522( C969 C1522 ) C969_=_C3808( C969 C3808 ) C969_=_C3816( C969 C3816 ) C969_=_C3821( C969 C3821 ) C969_=_C3823( C969 C3823 ) C970_=_C972( C970 C972 ) \nC970_=_C998( C970 C998 ) C970_=_C1299( C970 C1299 ) C970_=_C2454( C970 C2454 ) C970_=_C2657( C970 C2657 ) C970_=_C2877( C970 C2877 ) C970_=_C3004( C970 C3004 ) \nC970_=_C3037( C970 C3037 ) C970_=_C3571( C970 C3571 ) C970_=_C3877( C970 C3877 ) C970_=_C3891( C970 C3891 ) C970_=_C3892( C970 C3892 ) C970_=_C3894( C970 C3894 ) \nC972_=_C1279( C972 C1279 ) C972_=_C1319( C972 C1319 ) C972_=_C1523( C972 C1523 ) C972_=_C1982( C972 C1982 ) C972_=_C2018( C972 C2018 ) C972_=_C2284( C972 C2284 ) \nC972_=_C2373( C972 C2373 ) C972_=_C2385( C972 C2385 ) C972_=_C3411( C972 C3411 ) C972_=_C3699( C972 C3699 ) C972_=_C3804( C972 C3804 ) C972_=_C4017( C972 C4017 ) \nC972_=_C4018( C972 C4018 ) C972_=_C4019( C972 C4019 ) C978_=_C981( C978 C981 ) C978_=_C982( C978 C982 ) C978_=_C991( C978 C991 ) C978_=_C992( C978 C992 ) \nC978_=_C995( C978 C995 ) C978_=_C998( C978 C998 ) C978_=_C1000( C978 C1000 ) C978_=_C1283( C978 C1283 ) C978_=_C1284( C978 C1284 ) C978_=_C1286( C978 C1286 ) \nC978_=_C1287( C978 C1287 ) C978_=_C1288( C978 C1288 ) C978_=_C1289( C978 C1289 ) C978_=_C1292( C978 C1292 ) C978_=_C1293( C978 C1293 ) C978_=_C1294( C978 C1294 ) \nC978_=_C1296( C978 C1296 ) C978_=_C1298( C978 C1298 ) C978_=_C1299( C978 C1299 ) C978_=_C1300( C978 C1300 ) C981_=_C982( C981 C982 ) C981_=_C991( C981 C991 ) \nC981_=_C992( C981 C992 ) C981_=_C995( C981 C995 ) C981_=_C998( C981 C998 ) C981_=_C1000( C981 C1000 ) C981_=_C1264( C981 C1264 ) C981_=_C1283( C981 C1283 ) \nC981_=_C1510( C981 C1510 ) C981_=_C1627( C981 C1627 ) C981_=_C1628( C981 C1628 ) C981_=_C1629( C981 C1629 ) C981_=_C1631( C981 C1631 ) C981_=_C1632( C981 C1632 ) \nC981_=_C1633( C981 C1633 ) C981_=_C1635( C981 C1635 ) C981_=_C1640( C981 C1640 ) C981_=_C1642( C981 C1642 ) C981_=_C1643( C981 C1643 ) C982_=_C991( C982 C991 ) \nC982_=_C992( C982 C992 ) C982_=_C995( C982 C995 ) C982_=_C998( C982 C998 ) C982_=_C1000( C982 C1000 ) C982_=_C1303( C982 C1303 ) C982_=_C1759( C982 C1759 ) \nC982_=_C1760( C982 C1760 ) C982_=_C1762( C982 C1762 ) C982_=_C1764( C982 C1764 ) C982_=_C1765( C982 C1765 ) C982_=_C1770( C982 C1770 ) C982_=_C1773( C982 C1773 ) \nC982_=_C1774( C982 C1774 ) C982_=_C1778( C982 C1778 ) C982_=_C1779( C982 C1779 ) C982_=_C1780( C982 C1780 ) C991_=_C992( C991 C992 ) C991_=_C995( C991 C995 ) \nC991_=_C998( C991 C998 ) C991_=_C1000( C991 C1000 ) C991_=_C1017( C991 C1017 ) C991_=_C1064( C991 C1064 ) C991_=_C2469( C991 C2469 ) C991_=_C2578( C991 C2578 ) \nC991_=_C2655( C991 C2655 ) C991_=_C2855( C991 C2855 ) C991_=_C2870( C991 C2870 ) C991_=_C2887( C991 C2887 ) C991_=_C2968( C991 C2968 ) C991_=_C3028( C991 C3028 ) \nC991_=_C3148( C991 C3148 ) C991_=_C3229( C991 C3229 ) C991_=_C3230( C991 C3230 ) C991_=_C3231( C991 C3231 ) C991_=_C3233( C991 C3233 ) C991_=_C3234( C991 C3234 ) \nC991_=_C3237( C991 C3237 ) C992_=_C995( C992 C995 ) C992_=_C998( C992 C998 ) C992_=_C1000( C992 C1000 ) C992_=_C1423( C992 C1423 ) C992_=_C2470( C992 C2470 ) \nC992_=_C2594( C992 C2594 ) C992_=_C2871( C992 C2871 ) C992_=_C3029( C992 C3029 ) C992_=_C3311( C992 C3311 ) C992_=_C3313( C992 C3313 ) C992_=_C3315( C992 C3315 ) \nC992_=_C3316( C992 C3316 ) C992_=_C3319( C992 C3319 ) C992_=_C3320( C992 C3320 ) C992_=_C3321( C992 C3321 ) C992_=_C3322( C992 C3322 ) C995_=_C998( C995 C998 ) \nC995_=_C1000( C995 C1000 ) C995_=_C1774( C995 C1774 ) C995_=_C2138( C995 C2138 ) C995_=_C2281( C995 C2281 ) C995_=_C2474( C995 C2474 ) C995_=_C2616( C995 C2616 ) \nC995_=_C2875( C995 C2875 ) C995_=_C3033( C995 C3033 ) C995_=_C3229( C995 C3229 ) C995_=_C3316( C995 C3316 ) C995_=_C3697( C995 C3697 ) C995_=_C3803( C995 C3803 ) \nC995_=_C3804( C995 C3804 ) C995_=_C3805( C995 C3805 ) C995_=_C3807( C995 C3807 ) C998_=_C1000( C998 C1000 ) C998_=_C1299( C998 C1299 ) C998_=_C2454( C998 C2454 ) \nC998_=_C2657( C998 C2657 ) C998_=_C2877( C998 C2877 ) C998_=_C3004( C998 C3004 ) C998_=_C3037( C998 C3037 ) C998_=_C3571( C998 C3571 ) C998_=_C3877( C998 C3877 ) \nC998_=_C3891( C998 C3891 ) C998_=_C3892(</w:t>
      </w:r>
    </w:p>
    <w:p>
      <w:pPr>
        <w:pStyle w:val="PreformattedText"/>
        <w:bidi w:val="0"/>
        <w:spacing w:before="0" w:after="0"/>
        <w:jc w:val="left"/>
        <w:rPr/>
      </w:pPr>
      <w:r>
        <w:rPr/>
        <w:t xml:space="preserve"> </w:t>
      </w:r>
      <w:r>
        <w:rPr/>
        <w:t>C998 C3892 ) C998_=_C3894( C998 C3894 ) C1000_=_C1778( C1000 C1778 ) C1000_=_C2126( C1000 C2126 ) C1000_=_C2482( C1000 C2482 ) \nC1000_=_C2605( C1000 C2605 ) C1000_=_C2627( C1000 C2627 ) C1000_=_C2851( C1000 C2851 ) C1000_=_C2880( C1000 C2880 ) C1000_=_C3025( C1000 C3025 ) C1000_=_C3039( C1000 C3039 ) \nC1000_=_C3237( C1000 C3237 ) C1000_=_C3320( C1000 C3320 ) C1000_=_C3356( C1000 C3356 ) C1000_=_C3661( C1000 C3661 ) C1000_=_C3910( C1000 C3910 ) C1000_=_C4041( C1000 C4041 ) \nC1000_=_C4057( C1000 C4057 ) C1000_=_C4081( C1000 C4081 ) C1003_=_C1004( C1003 C1004 ) C1003_=_C1005( C1003 C1005 ) C1003_=_C1007( C1003 C1007 ) C1003_=_C1009( C1003 C1009 ) \nC1003_=_C1010( C1003 C1010 ) C1003_=_C1014( C1003 C1014 ) C1003_=_C1016( C1003 C1016 ) C1003_=_C1017( C1003 C1017 ) C1003_=_C1021( C1003 C1021 ) C1003_=_C1023( C1003 C1023 ) \nC1003_=_C1027( C1003 C1027 ) C1003_=_C1141( C1003 C1141 ) C1003_=_C1142( C1003 C1142 ) C1003_=_C1143( C1003 C1143 ) C1003_=_C1144( C1003 C1144 ) C1003_=_C1146( C1003 C1146 ) \nC1003_=_C1147( C1003 C1147 ) C1003_=_C1150( C1003 C1150 ) C1003_=_C1151( C1003 C1151 ) C1003_=_C1153( C1003 C1153 ) C1003_=_C1154( C1003 C1154 ) C1003_=_C1156( C1003 C1156 ) \nC1003_=_C1157( C1003 C1157 ) C1003_=_C1158( C1003 C1158 ) C1003_=_C1160( C1003 C1160 ) C1004_=_C1005( C1004 C1005 ) C1004_=_C1007( C1004 C1007 ) C1004_=_C1009( C1004 C1009 ) \nC1004_=_C1010( C1004 C1010 ) C1004_=_C1014( C1004 C1014 ) C1004_=_C1016( C1004 C1016 ) C1004_=_C1017( C1004 C1017 ) C1004_=_C1021( C1004 C1021 ) C1004_=_C1023( C1004 C1023 ) \nC1004_=_C1027( C1004 C1027 ) C1004_=_C1049( C1004 C1049 ) C1004_=_C1698( C1004 C1698 ) C1004_=_C1699( C1004 C1699 ) C1004_=_C1700( C1004 C1700 ) C1004_=_C1702( C1004 C1702 ) \nC1004_=_C1703( C1004 C1703 ) C1004_=_C1704( C1004 C1704 ) C1004_=_C1709( C1004 C1709 ) C1004_=_C1711( C1004 C1711 ) C1004_=_C1713( C1004 C1713 ) C1004_=_C1715( C1004 C1715 ) \nC1005_=_C1007( C1005 C1007 ) C1005_=_C1009( C1005 C1009 ) C1005_=_C1010( C1005 C1010 ) C1005_=_C1014( C1005 C1014 ) C1005_=_C1016( C1005 C1016 ) C1005_=_C1017( C1005 C1017 ) \nC1005_=_C1021( C1005 C1021 ) C1005_=_C1023( C1005 C1023 ) C1005_=_C1027( C1005 C1027 ) C1005_=_C1050( C1005 C1050 ) C1005_=_C1373( C1005 C1373 ) C1005_=_C1579( C1005 C1579 ) \nC1005_=_C1840( C1005 C1840 ) C1005_=_C1841( C1005 C1841 ) C1005_=_C1842( C1005 C1842 ) C1005_=_C1843( C1005 C1843 ) C1005_=_C1845( C1005 C1845 ) C1005_=_C1846( C1005 C1846 ) \nC1005_=_C1847( C1005 C1847 ) C1005_=_C1848( C1005 C1848 ) C1005_=_C1849( C1005 C1849 ) C1005_=_C1850( C1005 C1850 ) C1005_=_C1852( C1005 C1852 ) C1005_=_C1854( C1005 C1854 ) \nC1005_=_C1856( C1005 C1856 ) C1005_=_C1857( C1005 C1857 ) C1005_=_C1859( C1005 C1859 ) C1007_=_C1009( C1007 C1009 ) C1007_=_C1010( C1007 C1010 ) C1007_=_C1014( C1007 C1014 ) \nC1007_=_C1016( C1007 C1016 ) C1007_=_C1017( C1007 C1017 ) C1007_=_C1021( C1007 C1021 ) C1007_=_C1023( C1007 C1023 ) C1007_=_C1027( C1007 C1027 ) C1007_=_C1052( C1007 C1052 ) \nC1007_=_C1267( C1007 C1267 ) C1007_=_C1512( C1007 C1512 ) C1007_=_C2129( C1007 C2129 ) C1007_=_C2130( C1007 C2130 ) C1007_=_C2131( C1007 C2131 ) C1007_=_C2132( C1007 C2132 ) \nC1007_=_C2134( C1007 C2134 ) C1007_=_C2135( C1007 C2135 ) C1007_=_C2137( C1007 C2137 ) C1007_=_C2138( C1007 C2138 ) C1007_=_C2142( C1007 C2142 ) C1007_=_C2144( C1007 C2144 ) \nC1007_=_C2145( C1007 C2145 ) C1009_=_C1010( C1009 C1010 ) C1009_=_C1014( C1009 C1014 ) C1009_=_C1016( C1009 C1016 ) C1009_=_C1017( C1009 C1017 ) C1009_=_C1021( C1009 C1021 ) \nC1009_=_C1023( C1009 C1023 ) C1009_=_C1027( C1009 C1027 ) C1009_=_C1053( C1009 C1053 ) C1009_=_C1268( C1009 C1268 ) C1009_=_C1513( C1009 C1513 ) C1009_=_C2153( C1009 C2153 ) \nC1009_=_C2233( C1009 C2233 ) C1009_=_C2234( C1009 C2234 ) C1009_=_C2235( C1009 C2235 ) C1009_=_C2236( C1009 C2236 ) C1009_=_C2237( C1009 C2237 ) C1009_=_C2239( C1009 C2239 ) \nC1009_=_C2240( C1009 C2240 ) C1009_=_C2242( C1009 C2242 ) C1009_=_C2244( C1009 C2244 ) C1009_=_C2245( C1009 C2245 ) C1009_=_C2246( C1009 C2246 ) C1009_=_C2248( C1009 C2248 ) \nC1009_=_C2249( C1009 C2249 ) C1010_=_C1014( C1010 C1014 ) C1010_=_C1016( C1010 C1016 ) C1010_=_C1017( C1010 C1017 ) C1010_=_C1021( C1010 C1021 ) C1010_=_C1023( C1010 C1023 ) \nC1010_=_C1027( C1010 C1027 ) C1010_=_C2063( C1010 C2063 ) C1010_=_C2105( C1010 C2105 ) C1010_=_C2217( C1010 C2217 ) C1010_=_C2250( C1010 C2250 ) C1010_=_C2251( C1010 C2251 ) \nC1010_=_C2252( C1010 C2252 ) C1010_=_C2253( C1010 C2253 ) C1010_=_C2254( C1010 C2254 ) C1010_=_C2255( C1010 C2255 ) C1010_=_C2256( C1010 C2256 ) C1010_=_C2257( C1010 C2257 ) \nC1010_=_C2260( C1010 C2260 ) C1010_=_C2263( C1010 C2263 ) C1010_=_C2264( C1010 C2264 ) C1010_=_C2265( C1010 C2265 ) C1010_=_C2266( C1010 C2266 ) C1014_=_C1016( C1014 C1016 ) \nC1014_=_C1017( C1014 C1017 ) C1014_=_C1021( C1014 C1021 ) C1014_=_C1023( C1014 C1023 ) C1014_=_C1027( C1014 C1027 ) C1014_=_C1061( C1014 C1061 ) C1014_=_C1699( C1014 C1699 ) \nC1014_=_C2134( C1014 C2134 ) C1014_=_C2201( C1014 C2201 ) C1014_=_C2235( C1014 C2235 ) C1014_=_C2574( C1014 C2574 ) C1014_=_C2772( C1014 C2772 ) C1014_=_C2852( C1014 C2852 ) \nC1014_=_C2855( C1014 C2855 ) C1014_=_C2857( C1014 C2857 ) C1014_=_C2862( C1014 C2862 ) C1014_=_C2863( C1014 C2863 ) C1014_=_C2864( C1014 C2864 ) C1014_=_C2865( C1014 C2865 ) \nC1014_=_C2866( C1014 C2866 ) C1016_=_C1017( C1016 C1017 ) C1016_=_C1021( C1016 C1021 ) C1016_=_C1023( C1016 C1023 ) C1016_=_C1027( C1016 C1027 ) C1016_=_C1150( C1016 C1150 ) \nC1016_=_C2111( C1016 C2111 ) C1016_=_C2222( C1016 C2222 ) C1016_=_C2255( C1016 C2255 ) C1016_=_C2413( C1016 C2413 ) C1016_=_C2577( C1016 C2577 ) C1016_=_C2838( C1016 C2838 ) \nC1016_=_C3170( C1016 C3170 ) C1016_=_C3172( C1016 C3172 ) C1016_=_C3173( C1016 C3173 ) C1016_=_C3179( C1016 C3179 ) C1017_=_C1021( C1017 C1021 ) C1017_=_C1023( C1017 C1023 ) \nC1017_=_C1027( C1017 C1027 ) C1017_=_C1064( C1017 C1064 ) C1017_=_C2469( C1017 C2469 ) C1017_=_C2578( C1017 C2578 ) C1017_=_C2655( C1017 C2655 ) C1017_=_C2855( C1017 C2855 ) \nC1017_=_C2870( C1017 C2870 ) C1017_=_C2887( C1017 C2887 ) C1017_=_C2968( C1017 C2968 ) C1017_=_C3028( C1017 C3028 ) C1017_=_C3148( C1017 C3148 ) C1017_=_C3229( C1017 C3229 ) \nC1017_=_C3230( C1017 C3230 ) C1017_=_C3231( C1017 C3231 ) C1017_=_C3233( C1017 C3233 ) C1017_=_C3234( C1017 C3234 ) C1017_=_C3237( C1017 C3237 ) C1021_=_C1023( C1021 C1023 ) \nC1021_=_C1027( C1021 C1027 ) C1021_=_C1562( C1021 C1562 ) C1021_=_C2117( C1021 C2117 ) C1021_=_C2224( C1021 C2224 ) C1021_=_C2416( C1021 C2416 ) C1021_=_C2450( C1021 C2450 ) \nC1021_=_C3173( C1021 C3173 ) C1021_=_C3422( C1021 C3422 ) C1021_=_C3438( C1021 C3438 ) C1021_=_C3480( C1021 C3480 ) C1021_=_C3662( C1021 C3662 ) C1021_=_C3663( C1021 C3663 ) \nC1021_=_C3665( C1021 C3665 ) C1021_=_C3666( C1021 C3666 ) C1021_=_C3667( C1021 C3667 ) C1021_=_C3669( C1021 C3669 ) C1021_=_C3671( C1021 C3671 ) C1023_=_C1027( C1023 C1027 ) \nC1023_=_C1068( C1023 C1068 ) C1023_=_C1156( C1023 C1156 ) C1023_=_C1520( C1023 C1520 ) C1023_=_C2119( C1023 C2119 ) C1023_=_C2225( C1023 C2225 ) C1023_=_C2260( C1023 C2260 ) \nC1023_=_C2293( C1023 C2293 ) C1023_=_C2395( C1023 C2395 ) C1023_=_C2417( C1023 C2417 ) C1023_=_C2564( C1023 C2564 ) C1023_=_C2668( C1023 C2668 ) C1023_=_C3481( C1023 C3481 ) \nC1023_=_C3663( C1023 C3663 ) C1023_=_C3713( C1023 C3713 ) C1023_=_C3714( C1023 C3714 ) C1027_=_C1071( C1027 C1071 ) C1027_=_C1255( C1027 C1255 ) C1027_=_C1690( C1027 C1690 ) \nC1027_=_C1756( C1027 C1756 ) C1027_=_C2588( C1027 C2588 ) C1027_=_C2865( C1027 C2865 ) C1027_=_C2978( C1027 C2978 ) C1027_=_C3005( C1027 C3005 ) C1027_=_C3749( C1027 C3749 ) \nC1027_=_C3855( C1027 C3855 ) C1027_=_C3900( C1027 C3900 ) C1027_=_C4004( C1027 C4004 ) C1027_=_C4060( C1027 C4060 ) C1027_=_C4067( C1027 C4067 ) C1027_=_C4072( C1027 C4072 ) \nC1027_=_C4073( C1027 C4073 ) C1032_=_C1034( C1032 C1034 ) C1032_=_C1036( C1032 C1036 ) C1032_=_C1037( C1032 C1037 ) C1032_=_C1039( C1032 C1039 ) C1032_=_C1040( C1032 C1040 ) \nC1032_=_C1043( C1032 C1043 ) C1032_=_C1044( C1032 C1044 ) C1032_=_C1045( C1032 C1045 ) C1032_=_C1046( C1032 C1046 ) C1032_=_C1047( C1032 C1047 ) C1032_=_C1141( C1032 C1141 ) \nC1032_=_C1819( C1032 C1819 ) C1032_=_C1947( C1032 C1947 ) C1032_=_C1948( C1032 C1948 ) C1032_=_C1951( C1032 C1951 ) C1032_=_C1952( C1032 C1952 ) C1032_=_C1957( C1032 C1957 ) \nC1032_=_C1959( C1032 C1959 ) C1032_=_C1961( C1032 C1961 ) C1032_=_C1963( C1032 C1963 ) C1032_=_C1964( C1032 C1964 ) C1032_=_C1965( C1032 C1965 ) C1034_=_C1036( C1034 C1036 ) \nC1034_=_C1037( C1034 C1037 ) C1034_=_C1039( C1034 C1039 ) C1034_=_C1040( C1034 C1040 ) C1034_=_C1043( C1034 C1043 ) C1034_=_C1044( C1034 C1044 ) C1034_=_C1045( C1034 C1045 ) \nC1034_=_C1046( C1034 C1046 ) C1034_=_C1047( C1034 C1047 ) C1034_=_C1142( C1034 C1142 ) C1034_=_C1820( C1034 C1820 ) C1034_=_C1947( C1034 C1947 ) C1034_=_C2063( C1034 C2063 ) \nC1034_=_C2067( C1034 C2067 ) C1034_=_C2070( C1034 C2070 ) C1034_=_C2071( C1034 C2071 ) C1034_=_C2073( C1034 C2073 ) C1034_=_C2076( C1034 C2076 ) C1034_=_C2078( C1034 C2078 ) \nC1034_=_C2080( C1034 C2080 ) C1034_=_C2084( C1034 C2084 ) C1036_=_C1037( C1036 C1037 ) C1036_=_C1039( C1036 C1039 ) C1036_=_C1040( C1036 C1040 ) C1036_=_C1043( C1036 C1043 ) \nC1036_=_C1044( C1036 C1044 ) C1036_=_C1045( C1036 C1045 ) C1036_=_C1046( C1036 C1046 ) C1036_=_C1047( C1036 C1047 ) C1036_=_C1146( C1036 C1146 ) C1036_=_C1822( C1036 C1822 ) \nC1036_=_C1948( C1036 C1948 ) C1036_=_C1990( C1036 C1990 ) C1036_=_C2175( C1036 C2175 ) C1036_=_C2288( C1036 C2288 ) C1036_=_C2290( C1036 C2290 ) C1036_=_C2291( C1036 C2291 ) \nC1036_=_C2292( C1036 C2292 ) C1036_=_C2293( C1036 C2293 ) C1036_=_C2298( C1036 C2298 ) C1036_=_C2301( C1036 C2301 ) C1037_=_C1039( C1037 C1039 ) C1037_=_C1040( C1037 C1040 ) \nC1037_=_C1043( C1037 C1043 ) C1037_=_C1044( C1037 C1044 ) C1037_=_C1045( C1037 C1045 ) C1037_=_C1046( C1037 C1046 ) C1037_=_C1047( C1037 C1047 ) C1037_=_C1191( C1037 C1191 ) \nC1037_=_C1310( C1037 C1310 ) C1037_=_C1971( C1037 C1971 ) C1037_=_C2251( C1037 C2251 ) C1037_=_C2629(</w:t>
      </w:r>
    </w:p>
    <w:p>
      <w:pPr>
        <w:pStyle w:val="PreformattedText"/>
        <w:bidi w:val="0"/>
        <w:spacing w:before="0" w:after="0"/>
        <w:jc w:val="left"/>
        <w:rPr/>
      </w:pPr>
      <w:r>
        <w:rPr/>
        <w:t xml:space="preserve"> </w:t>
      </w:r>
      <w:r>
        <w:rPr/>
        <w:t>C1037 C2629 ) C1037_=_C2630( C1037 C2630 ) C1037_=_C2631( C1037 C2631 ) \nC1037_=_C2632( C1037 C2632 ) C1037_=_C2637( C1037 C2637 ) C1037_=_C2638( C1037 C2638 ) C1037_=_C2639( C1037 C2639 ) C1037_=_C2641( C1037 C2641 ) C1037_=_C2642( C1037 C2642 ) \nC1037_=_C2644( C1037 C2644 ) C1039_=_C1040( C1039 C1040 ) C1039_=_C1043( C1039 C1043 ) C1039_=_C1044( C1039 C1044 ) C1039_=_C1045( C1039 C1045 ) C1039_=_C1046( C1039 C1046 ) \nC1039_=_C1047( C1039 C1047 ) C1039_=_C1089( C1039 C1089 ) C1039_=_C3058( C1039 C3058 ) C1039_=_C3557( C1039 C3557 ) C1039_=_C3558( C1039 C3558 ) C1039_=_C3559( C1039 C3559 ) \nC1039_=_C3560( C1039 C3560 ) C1039_=_C3561( C1039 C3561 ) C1040_=_C1043( C1040 C1043 ) C1040_=_C1044( C1040 C1044 ) C1040_=_C1045( C1040 C1045 ) C1040_=_C1046( C1040 C1046 ) \nC1040_=_C1047( C1040 C1047 ) C1040_=_C1174( C1040 C1174 ) C1040_=_C1197( C1040 C1197 ) C1040_=_C1244( C1040 C1244 ) C1040_=_C1315( C1040 C1315 ) C1040_=_C1975( C1040 C1975 ) \nC1040_=_C2257( C1040 C2257 ) C1040_=_C3566( C1040 C3566 ) C1040_=_C3597( C1040 C3597 ) C1040_=_C3610( C1040 C3610 ) C1040_=_C3611( C1040 C3611 ) C1040_=_C3612( C1040 C3612 ) \nC1040_=_C3613( C1040 C3613 ) C1040_=_C3614( C1040 C3614 ) C1040_=_C3615( C1040 C3615 ) C1040_=_C3617( C1040 C3617 ) C1043_=_C1044( C1043 C1044 ) C1043_=_C1045( C1043 C1045 ) \nC1043_=_C1046( C1043 C1046 ) C1043_=_C1047( C1043 C1047 ) C1043_=_C1157( C1043 C1157 ) C1043_=_C1834( C1043 C1834 ) C1043_=_C1961( C1043 C1961 ) C1043_=_C2618( C1043 C2618 ) \nC1043_=_C2734( C1043 C2734 ) C1043_=_C3350( C1043 C3350 ) C1043_=_C3433( C1043 C3433 ) C1043_=_C3559( C1043 C3559 ) C1043_=_C3656( C1043 C3656 ) C1043_=_C3907( C1043 C3907 ) \nC1043_=_C3909( C1043 C3909 ) C1043_=_C3910( C1043 C3910 ) C1044_=_C1045( C1044 C1045 ) C1044_=_C1046( C1044 C1046 ) C1044_=_C1047( C1044 C1047 ) C1044_=_C1921( C1044 C1921 ) \nC1044_=_C3303( C1044 C3303 ) C1044_=_C3442( C1044 C3442 ) C1044_=_C3560( C1044 C3560 ) C1044_=_C3666( C1044 C3666 ) C1044_=_C3826( C1044 C3826 ) C1044_=_C3927( C1044 C3927 ) \nC1045_=_C1046( C1045 C1046 ) C1045_=_C1047( C1045 C1047 ) C1045_=_C1321( C1045 C1321 ) C1045_=_C1509( C1045 C1509 ) C1045_=_C1621( C1045 C1621 ) C1045_=_C1984( C1045 C1984 ) \nC1045_=_C2041( C1045 C2041 ) C1045_=_C2232( C1045 C2232 ) C1045_=_C2265( C1045 C2265 ) C1045_=_C2676( C1045 C2676 ) C1045_=_C3166( C1045 C3166 ) C1045_=_C3478( C1045 C3478 ) \nC1045_=_C3512( C1045 C3512 ) C1045_=_C3534( C1045 C3534 ) C1045_=_C3748( C1045 C3748 ) C1045_=_C3867( C1045 C3867 ) C1045_=_C3887( C1045 C3887 ) C1045_=_C3953( C1045 C3953 ) \nC1045_=_C4001( C1045 C4001 ) C1045_=_C4054( C1045 C4054 ) C1046_=_C1047( C1046 C1047 ) C1046_=_C1322( C1046 C1322 ) C1046_=_C1434( C1046 C1434 ) C1046_=_C1985( C1046 C1985 ) \nC1046_=_C2266( C1046 C2266 ) C1046_=_C3024( C1046 C3024 ) C1046_=_C3513( C1046 C3513 ) C1046_=_C3595( C1046 C3595 ) C1046_=_C3681( C1046 C3681 ) C1046_=_C3691( C1046 C3691 ) \nC1046_=_C3812( C1046 C3812 ) C1046_=_C3868( C1046 C3868 ) C1046_=_C3888( C1046 C3888 ) C1046_=_C4083( C1046 C4083 ) C1047_=_C1160( C1047 C1160 ) C1047_=_C1838( C1047 C1838 ) \nC1047_=_C1904( C1047 C1904 ) C1047_=_C1964( C1047 C1964 ) C1047_=_C2697( C1047 C2697 ) C1047_=_C3322( C1047 C3322 ) C1047_=_C3437( C1047 C3437 ) C1047_=_C3654( C1047 C3654 ) \nC1047_=_C3942( C1047 C3942 ) C1049_=_C1050( C1049 C1050 ) C1049_=_C1052( C1049 C1052 ) C1049_=_C1053( C1049 C1053 ) C1049_=_C1054( C1049 C1054 ) C1049_=_C1056( C1049 C1056 ) \nC1049_=_C1057( C1049 C1057 ) C1049_=_C1061( C1049 C1061 ) C1049_=_C1062( C1049 C1062 ) C1049_=_C1064( C1049 C1064 ) C1049_=_C1068( C1049 C1068 ) C1049_=_C1071( C1049 C1071 ) \nC1049_=_C1072( C1049 C1072 ) C1049_=_C1698( C1049 C1698 ) C1049_=_C1699( C1049 C1699 ) C1049_=_C1700( C1049 C1700 ) C1049_=_C1702( C1049 C1702 ) C1049_=_C1703( C1049 C1703 ) \nC1049_=_C1704( C1049 C1704 ) C1049_=_C1709( C1049 C1709 ) C1049_=_C1711( C1049 C1711 ) C1049_=_C1713( C1049 C1713 ) C1049_=_C1715( C1049 C1715 ) C1050_=_C1052( C1050 C1052 ) \nC1050_=_C1053( C1050 C1053 ) C1050_=_C1054( C1050 C1054 ) C1050_=_C1056( C1050 C1056 ) C1050_=_C1057( C1050 C1057 ) C1050_=_C1061( C1050 C1061 ) C1050_=_C1062( C1050 C1062 ) \nC1050_=_C1064( C1050 C1064 ) C1050_=_C1068( C1050 C1068 ) C1050_=_C1071( C1050 C1071 ) C1050_=_C1072( C1050 C1072 ) C1050_=_C1373( C1050 C1373 ) C1050_=_C1579( C1050 C1579 ) \nC1050_=_C1840( C1050 C1840 ) C1050_=_C1841( C1050 C1841 ) C1050_=_C1842( C1050 C1842 ) C1050_=_C1843( C1050 C1843 ) C1050_=_C1845( C1050 C1845 ) C1050_=_C1846( C1050 C1846 ) \nC1050_=_C1847( C1050 C1847 ) C1050_=_C1848( C1050 C1848 ) C1050_=_C1849( C1050 C1849 ) C1050_=_C1850( C1050 C1850 ) C1050_=_C1852( C1050 C1852 ) C1050_=_C1854( C1050 C1854 ) \nC1050_=_C1856( C1050 C1856 ) C1050_=_C1857( C1050 C1857 ) C1050_=_C1859( C1050 C1859 ) C1052_=_C1053( C1052 C1053 ) C1052_=_C1054( C1052 C1054 ) C1052_=_C1056( C1052 C1056 ) \nC1052_=_C1057( C1052 C1057 ) C1052_=_C1061( C1052 C1061 ) C1052_=_C1062( C1052 C1062 ) C1052_=_C1064( C1052 C1064 ) C1052_=_C1068( C1052 C1068 ) C1052_=_C1071( C1052 C1071 ) \nC1052_=_C1072( C1052 C1072 ) C1052_=_C1267( C1052 C1267 ) C1052_=_C1512( C1052 C1512 ) C1052_=_C2129( C1052 C2129 ) C1052_=_C2130( C1052 C2130 ) C1052_=_C2131( C1052 C2131 ) \nC1052_=_C2132( C1052 C2132 ) C1052_=_C2134( C1052 C2134 ) C1052_=_C2135( C1052 C2135 ) C1052_=_C2137( C1052 C2137 ) C1052_=_C2138( C1052 C2138 ) C1052_=_C2142( C1052 C2142 ) \nC1052_=_C2144( C1052 C2144 ) C1052_=_C2145( C1052 C2145 ) C1053_=_C1054( C1053 C1054 ) C1053_=_C1056( C1053 C1056 ) C1053_=_C1057( C1053 C1057 ) C1053_=_C1061( C1053 C1061 ) \nC1053_=_C1062( C1053 C1062 ) C1053_=_C1064( C1053 C1064 ) C1053_=_C1068( C1053 C1068 ) C1053_=_C1071( C1053 C1071 ) C1053_=_C1072( C1053 C1072 ) C1053_=_C1268( C1053 C1268 ) \nC1053_=_C1513( C1053 C1513 ) C1053_=_C2153( C1053 C2153 ) C1053_=_C2233( C1053 C2233 ) C1053_=_C2234( C1053 C2234 ) C1053_=_C2235( C1053 C2235 ) C1053_=_C2236( C1053 C2236 ) \nC1053_=_C2237( C1053 C2237 ) C1053_=_C2239( C1053 C2239 ) C1053_=_C2240( C1053 C2240 ) C1053_=_C2242( C1053 C2242 ) C1053_=_C2244( C1053 C2244 ) C1053_=_C2245( C1053 C2245 ) \nC1053_=_C2246( C1053 C2246 ) C1053_=_C2248( C1053 C2248 ) C1053_=_C2249( C1053 C2249 ) C1054_=_C1056( C1054 C1056 ) C1054_=_C1057( C1054 C1057 ) C1054_=_C1061( C1054 C1061 ) \nC1054_=_C1062( C1054 C1062 ) C1054_=_C1064( C1054 C1064 ) C1054_=_C1068( C1054 C1068 ) C1054_=_C1071( C1054 C1071 ) C1054_=_C1072( C1054 C1072 ) C1054_=_C1308( C1054 C1308 ) \nC1054_=_C1514( C1054 C1514 ) C1054_=_C1969( C1054 C1969 ) C1054_=_C2009( C1054 C2009 ) C1054_=_C2324( C1054 C2324 ) C1054_=_C2327( C1054 C2327 ) C1054_=_C2331( C1054 C2331 ) \nC1054_=_C2334( C1054 C2334 ) C1054_=_C2340( C1054 C2340 ) C1054_=_C2341( C1054 C2341 ) C1056_=_C1057( C1056 C1057 ) C1056_=_C1061( C1056 C1061 ) C1056_=_C1062( C1056 C1062 ) \nC1056_=_C1064( C1056 C1064 ) C1056_=_C1068( C1056 C1068 ) C1056_=_C1071( C1056 C1071 ) C1056_=_C1072( C1056 C1072 ) C1056_=_C1516( C1056 C1516 ) C1056_=_C1741( C1056 C1741 ) \nC1056_=_C2388( C1056 C2388 ) C1056_=_C2518( C1056 C2518 ) C1056_=_C2521( C1056 C2521 ) C1056_=_C2529( C1056 C2529 ) C1056_=_C2533( C1056 C2533 ) C1057_=_C1061( C1057 C1061 ) \nC1057_=_C1062( C1057 C1062 ) C1057_=_C1064( C1057 C1064 ) C1057_=_C1068( C1057 C1068 ) C1057_=_C1071( C1057 C1071 ) C1057_=_C1072( C1057 C1072 ) C1057_=_C1517( C1057 C1517 ) \nC1057_=_C2389( C1057 C2389 ) C1057_=_C2483( C1057 C2483 ) C1057_=_C2535( C1057 C2535 ) C1057_=_C2543( C1057 C2543 ) C1057_=_C2545( C1057 C2545 ) C1057_=_C2548( C1057 C2548 ) \nC1057_=_C2549( C1057 C2549 ) C1061_=_C1062( C1061 C1062 ) C1061_=_C1064( C1061 C1064 ) C1061_=_C1068( C1061 C1068 ) C1061_=_C1071( C1061 C1071 ) C1061_=_C1072( C1061 C1072 ) \nC1061_=_C1699( C1061 C1699 ) C1061_=_C2134( C1061 C2134 ) C1061_=_C2201( C1061 C2201 ) C1061_=_C2235( C1061 C2235 ) C1061_=_C2574( C1061 C2574 ) C1061_=_C2772( C1061 C2772 ) \nC1061_=_C2852( C1061 C2852 ) C1061_=_C2855( C1061 C2855 ) C1061_=_C2857( C1061 C2857 ) C1061_=_C2862( C1061 C2862 ) C1061_=_C2863( C1061 C2863 ) C1061_=_C2864( C1061 C2864 ) \nC1061_=_C2865( C1061 C2865 ) C1061_=_C2866( C1061 C2866 ) C1062_=_C1064( C1062 C1064 ) C1062_=_C1068( C1062 C1068 ) C1062_=_C1071( C1062 C1071 ) C1062_=_C1072( C1062 C1072 ) \nC1062_=_C1519( C1062 C1519 ) C1062_=_C2067( C1062 C2067 ) C1062_=_C2252( C1062 C2252 ) C1062_=_C2392( C1062 C2392 ) C1062_=_C2667( C1062 C2667 ) C1062_=_C2903( C1062 C2903 ) \nC1062_=_C2904( C1062 C2904 ) C1062_=_C2905( C1062 C2905 ) C1062_=_C2906( C1062 C2906 ) C1062_=_C2908( C1062 C2908 ) C1062_=_C2909( C1062 C2909 ) C1062_=_C2913( C1062 C2913 ) \nC1062_=_C2915( C1062 C2915 ) C1062_=_C2916( C1062 C2916 ) C1062_=_C2917( C1062 C2917 ) C1064_=_C1068( C1064 C1068 ) C1064_=_C1071( C1064 C1071 ) C1064_=_C1072( C1064 C1072 ) \nC1064_=_C2469( C1064 C2469 ) C1064_=_C2578( C1064 C2578 ) C1064_=_C2655( C1064 C2655 ) C1064_=_C2855( C1064 C2855 ) C1064_=_C2870( C1064 C2870 ) C1064_=_C2887( C1064 C2887 ) \nC1064_=_C2968( C1064 C2968 ) C1064_=_C3028( C1064 C3028 ) C1064_=_C3148( C1064 C3148 ) C1064_=_C3229( C1064 C3229 ) C1064_=_C3230( C1064 C3230 ) C1064_=_C3231( C1064 C3231 ) \nC1064_=_C3233( C1064 C3233 ) C1064_=_C3234( C1064 C3234 ) C1064_=_C3237( C1064 C3237 ) C1068_=_C1071( C1068 C1071 ) C1068_=_C1072( C1068 C1072 ) C1068_=_C1156( C1068 C1156 ) \nC1068_=_C1520( C1068 C1520 ) C1068_=_C2119( C1068 C2119 ) C1068_=_C2225( C1068 C2225 ) C1068_=_C2260( C1068 C2260 ) C1068_=_C2293( C1068 C2293 ) C1068_=_C2395( C1068 C2395 ) \nC1068_=_C2417( C1068 C2417 ) C1068_=_C2564( C1068 C2564 ) C1068_=_C2668( C1068 C2668 ) C1068_=_C3481( C1068 C3481 ) C1068_=_C3663( C1068 C3663 ) C1068_=_C3713( C1068 C3713 ) \nC1068_=_C3714( C1068 C3714 ) C1071_=_C1072( C1071 C1072 ) C1071_=_C1255( C1071 C1255 ) C1071_=_C1690( C1071 C1690 ) C1071_=_C1756( C1071 C1756 ) C1071_=_C2588( C1071 C2588 ) \nC1071_=_C2865( C1071 C2865 ) C1071_=_C2978( C1071 C2978 ) C1071_=_C3005( C1071 C3005 ) C1071_=_C3749( C1071 C3749 ) C1071_=_C3855( C1071 C3855 ) C1071_=_C3900(</w:t>
      </w:r>
    </w:p>
    <w:p>
      <w:pPr>
        <w:pStyle w:val="PreformattedText"/>
        <w:bidi w:val="0"/>
        <w:spacing w:before="0" w:after="0"/>
        <w:jc w:val="left"/>
        <w:rPr/>
      </w:pPr>
      <w:r>
        <w:rPr/>
        <w:t xml:space="preserve"> </w:t>
      </w:r>
      <w:r>
        <w:rPr/>
        <w:t>C1071 C3900 ) \nC1071_=_C4004( C1071 C4004 ) C1071_=_C4060( C1071 C4060 ) C1071_=_C4067( C1071 C4067 ) C1071_=_C4072( C1071 C4072 ) C1071_=_C4073( C1071 C4073 ) C1072_=_C1527( C1072 C1527 ) \nC1072_=_C2402( C1072 C2402 ) C1072_=_C2568( C1072 C2568 ) C1072_=_C2677( C1072 C2677 ) C1072_=_C3197( C1072 C3197 ) C1072_=_C4022( C1072 C4022 ) C1081_=_C1083( C1081 C1083 ) \nC1081_=_C1085( C1081 C1085 ) C1081_=_C1086( C1081 C1086 ) C1081_=_C1089( C1081 C1089 ) C1081_=_C1093( C1081 C1093 ) C1081_=_C1095( C1081 C1095 ) C1081_=_C1096( C1081 C1096 ) \nC1081_=_C1418( C1081 C1418 ) C1081_=_C2426( C1081 C2426 ) C1081_=_C2427( C1081 C2427 ) C1081_=_C2430( C1081 C2430 ) C1081_=_C2432( C1081 C2432 ) C1081_=_C2433( C1081 C2433 ) \nC1081_=_C2434( C1081 C2434 ) C1081_=_C2435( C1081 C2435 ) C1081_=_C2438( C1081 C2438 ) C1081_=_C2443( C1081 C2443 ) C1083_=_C1085( C1083 C1085 ) C1083_=_C1086( C1083 C1086 ) \nC1083_=_C1089( C1083 C1089 ) C1083_=_C1093( C1083 C1093 ) C1083_=_C1095( C1083 C1095 ) C1083_=_C1096( C1083 C1096 ) C1083_=_C1289( C1083 C1289 ) C1083_=_C1446( C1083 C1446 ) \nC1083_=_C2273( C1083 C2273 ) C1083_=_C2358( C1083 C2358 ) C1083_=_C2701( C1083 C2701 ) C1083_=_C2947( C1083 C2947 ) C1083_=_C2952( C1083 C2952 ) C1083_=_C2953( C1083 C2953 ) \nC1083_=_C2954( C1083 C2954 ) C1083_=_C2956( C1083 C2956 ) C1083_=_C2958( C1083 C2958 ) C1083_=_C2959( C1083 C2959 ) C1083_=_C2960( C1083 C2960 ) C1083_=_C2961( C1083 C2961 ) \nC1083_=_C2962( C1083 C2962 ) C1083_=_C2964( C1083 C2964 ) C1083_=_C2965( C1083 C2965 ) C1085_=_C1086( C1085 C1086 ) C1085_=_C1089( C1085 C1089 ) C1085_=_C1093( C1085 C1093 ) \nC1085_=_C1095( C1085 C1095 ) C1085_=_C1096( C1085 C1096 ) C1085_=_C2156( C1085 C2156 ) C1085_=_C2237( C1085 C2237 ) C1085_=_C2427( C1085 C2427 ) C1085_=_C3056( C1085 C3056 ) \nC1085_=_C3058( C1085 C3058 ) C1085_=_C3063( C1085 C3063 ) C1085_=_C3068( C1085 C3068 ) C1086_=_C1089( C1086 C1089 ) C1086_=_C1093( C1086 C1093 ) C1086_=_C1095( C1086 C1095 ) \nC1086_=_C1096( C1086 C1096 ) C1086_=_C1449( C1086 C1449 ) C1086_=_C2276( C1086 C2276 ) C1086_=_C2705( C1086 C2705 ) C1086_=_C2969( C1086 C2969 ) C1086_=_C3056( C1086 C3056 ) \nC1086_=_C3238( C1086 C3238 ) C1086_=_C3240( C1086 C3240 ) C1086_=_C3244( C1086 C3244 ) C1086_=_C3249( C1086 C3249 ) C1086_=_C3250( C1086 C3250 ) C1089_=_C1093( C1089 C1093 ) \nC1089_=_C1095( C1089 C1095 ) C1089_=_C1096( C1089 C1096 ) C1089_=_C3058( C1089 C3058 ) C1089_=_C3557( C1089 C3557 ) C1089_=_C3558( C1089 C3558 ) C1089_=_C3559( C1089 C3559 ) \nC1089_=_C3560( C1089 C3560 ) C1089_=_C3561( C1089 C3561 ) C1093_=_C1095( C1093 C1095 ) C1093_=_C1096( C1093 C1096 ) C1093_=_C1298( C1093 C1298 ) C1093_=_C1814( C1093 C1814 ) \nC1093_=_C1980( C1093 C1980 ) C1093_=_C2192( C1093 C2192 ) C1093_=_C2369( C1093 C2369 ) C1093_=_C2383( C1093 C2383 ) C1093_=_C2493( C1093 C2493 ) C1093_=_C2549( C1093 C2549 ) \nC1093_=_C2962( C1093 C2962 ) C1093_=_C2991( C1093 C2991 ) C1093_=_C3206( C1093 C3206 ) C1093_=_C3364( C1093 C3364 ) C1093_=_C3389( C1093 C3389 ) C1093_=_C3581( C1093 C3581 ) \nC1093_=_C3638( C1093 C3638 ) C1093_=_C3707( C1093 C3707 ) C1093_=_C3785( C1093 C3785 ) C1093_=_C3825( C1093 C3825 ) C1093_=_C3870( C1093 C3870 ) C1095_=_C1096( C1095 C1096 ) \nC1095_=_C1136( C1095 C1136 ) C1095_=_C1757( C1095 C1757 ) C1095_=_C1798( C1095 C1798 ) C1095_=_C1817( C1095 C1817 ) C1095_=_C1878( C1095 C1878 ) C1095_=_C2125( C1095 C2125 ) \nC1095_=_C2322( C1095 C2322 ) C1095_=_C2386( C1095 C2386 ) C1095_=_C2460( C1095 C2460 ) C1095_=_C2739( C1095 C2739 ) C1095_=_C2801( C1095 C2801 ) C1095_=_C2899( C1095 C2899 ) \nC1095_=_C3006( C1095 C3006 ) C1095_=_C3023( C1095 C3023 ) C1095_=_C3380( C1095 C3380 ) C1095_=_C3805( C1095 C3805 ) C1095_=_C3909( C1095 C3909 ) C1095_=_C3976( C1095 C3976 ) \nC1095_=_C3986( C1095 C3986 ) C1095_=_C4055( C1095 C4055 ) C1095_=_C4081( C1095 C4081 ) C1096_=_C1114( C1096 C1114 ) C1096_=_C1461( C1096 C1461 ) C1096_=_C2740( C1096 C2740 ) \nC1096_=_C2770( C1096 C2770 ) C1096_=_C2900( C1096 C2900 ) C1096_=_C3068( C1096 C3068 ) C1096_=_C3080( C1096 C3080 ) C1096_=_C3117( C1096 C3117 ) C1096_=_C3535( C1096 C3535 ) \nC1096_=_C3845( C1096 C3845 ) C1096_=_C3889( C1096 C3889 ) C1096_=_C3971( C1096 C3971 ) C1096_=_C3977( C1096 C3977 ) C1096_=_C3987( C1096 C3987 ) C1096_=_C4006( C1096 C4006 ) \nC1096_=_C4048( C1096 C4048 ) C1096_=_C4087( C1096 C4087 ) C1097_=_C1098( C1097 C1098 ) C1097_=_C1099( C1097 C1099 ) C1097_=_C1100( C1097 C1100 ) C1097_=_C1101( C1097 C1101 ) \nC1097_=_C1102( C1097 C1102 ) C1097_=_C1110( C1097 C1110 ) C1097_=_C1114( C1097 C1114 ) C1097_=_C1487( C1097 C1487 ) C1097_=_C1488( C1097 C1488 ) C1097_=_C1490( C1097 C1490 ) \nC1097_=_C1491( C1097 C1491 ) C1097_=_C1492( C1097 C1492 ) C1097_=_C1496( C1097 C1496 ) C1097_=_C1498( C1097 C1498 ) C1097_=_C1500( C1097 C1500 ) C1097_=_C1501( C1097 C1501 ) \nC1097_=_C1503( C1097 C1503 ) C1097_=_C1504( C1097 C1504 ) C1097_=_C1505( C1097 C1505 ) C1097_=_C1507( C1097 C1507 ) C1097_=_C1508( C1097 C1508 ) C1097_=_C1509( C1097 C1509 ) \nC1098_=_C1099( C1098 C1099 ) C1098_=_C1100( C1098 C1100 ) C1098_=_C1101( C1098 C1101 ) C1098_=_C1102( C1098 C1102 ) C1098_=_C1110( C1098 C1110 ) C1098_=_C1114( C1098 C1114 ) \nC1098_=_C1326( C1098 C1326 ) C1098_=_C1741( C1098 C1741 ) C1098_=_C1742( C1098 C1742 ) C1098_=_C1745( C1098 C1745 ) C1098_=_C1746( C1098 C1746 ) C1098_=_C1747( C1098 C1747 ) \nC1098_=_C1748( C1098 C1748 ) C1098_=_C1749( C1098 C1749 ) C1098_=_C1750( C1098 C1750 ) C1098_=_C1751( C1098 C1751 ) C1098_=_C1752( C1098 C1752 ) C1098_=_C1753( C1098 C1753 ) \nC1098_=_C1755( C1098 C1755 ) C1098_=_C1756( C1098 C1756 ) C1098_=_C1757( C1098 C1757 ) C1099_=_C1100( C1099 C1100 ) C1099_=_C1101( C1099 C1101 ) C1099_=_C1102( C1099 C1102 ) \nC1099_=_C1110( C1099 C1110 ) C1099_=_C1114( C1099 C1114 ) C1099_=_C1211( C1099 C1211 ) C1099_=_C1488( C1099 C1488 ) C1099_=_C1671( C1099 C1671 ) C1099_=_C2023( C1099 C2023 ) \nC1099_=_C2043( C1099 C2043 ) C1099_=_C2044( C1099 C2044 ) C1099_=_C2046( C1099 C2046 ) C1099_=_C2047( C1099 C2047 ) C1099_=_C2048( C1099 C2048 ) C1099_=_C2049( C1099 C2049 ) \nC1099_=_C2051( C1099 C2051 ) C1099_=_C2052( C1099 C2052 ) C1099_=_C2054( C1099 C2054 ) C1099_=_C2055( C1099 C2055 ) C1099_=_C2057( C1099 C2057 ) C1099_=_C2059( C1099 C2059 ) \nC1100_=_C1101( C1100 C1101 ) C1100_=_C1102( C1100 C1102 ) C1100_=_C1110( C1100 C1110 ) C1100_=_C1114( C1100 C1114 ) C1100_=_C2047( C1100 C2047 ) C1100_=_C2108( C1100 C2108 ) \nC1100_=_C2611( C1100 C2611 ) C1100_=_C2698( C1100 C2698 ) C1100_=_C2720( C1100 C2720 ) C1100_=_C2721( C1100 C2721 ) C1100_=_C2722( C1100 C2722 ) C1100_=_C2723( C1100 C2723 ) \nC1100_=_C2726( C1100 C2726 ) C1100_=_C2727( C1100 C2727 ) C1100_=_C2728( C1100 C2728 ) C1100_=_C2729( C1100 C2729 ) C1100_=_C2730( C1100 C2730 ) C1100_=_C2731( C1100 C2731 ) \nC1100_=_C2732( C1100 C2732 ) C1100_=_C2734( C1100 C2734 ) C1100_=_C2735( C1100 C2735 ) C1100_=_C2736( C1100 C2736 ) C1100_=_C2737( C1100 C2737 ) C1100_=_C2738( C1100 C2738 ) \nC1100_=_C2739( C1100 C2739 ) C1100_=_C2740( C1100 C2740 ) C1101_=_C1102( C1101 C1102 ) C1101_=_C1110( C1101 C1110 ) C1101_=_C1114( C1101 C1114 ) C1101_=_C1603( C1101 C1603 ) \nC1101_=_C2049( C1101 C2049 ) C1101_=_C2412( C1101 C2412 ) C1101_=_C2869( C1101 C2869 ) C1101_=_C3073( C1101 C3073 ) C1101_=_C3075( C1101 C3075 ) C1101_=_C3077( C1101 C3077 ) \nC1101_=_C3079( C1101 C3079 ) C1101_=_C3080( C1101 C3080 ) C1101_=_C3081( C1101 C3081 ) C1101_=_C3082( C1101 C3082 ) C1101_=_C3083( C1101 C3083 ) C1102_=_C1110( C1102 C1110 ) \nC1102_=_C1114( C1102 C1114 ) C1102_=_C2051( C1102 C2051 ) C1102_=_C3112( C1102 C3112 ) C1102_=_C3115( C1102 C3115 ) C1102_=_C3116( C1102 C3116 ) C1102_=_C3117( C1102 C3117 ) \nC1110_=_C1114( C1110 C1114 ) C1110_=_C2055( C1110 C2055 ) C1110_=_C2078( C1110 C2078 ) C1110_=_C2639( C1110 C2639 ) C1110_=_C2909( C1110 C2909 ) C1110_=_C3036( C1110 C3036 ) \nC1110_=_C3050( C1110 C3050 ) C1110_=_C3615( C1110 C3615 ) C1110_=_C3840( C1110 C3840 ) C1110_=_C3885( C1110 C3885 ) C1110_=_C3886( C1110 C3886 ) C1110_=_C3887( C1110 C3887 ) \nC1110_=_C3888( C1110 C3888 ) C1110_=_C3889( C1110 C3889 ) C1114_=_C1461( C1114 C1461 ) C1114_=_C2740( C1114 C2740 ) C1114_=_C2770( C1114 C2770 ) C1114_=_C2900( C1114 C2900 ) \nC1114_=_C3068( C1114 C3068 ) C1114_=_C3080( C1114 C3080 ) C1114_=_C3117( C1114 C3117 ) C1114_=_C3535( C1114 C3535 ) C1114_=_C3845( C1114 C3845 ) C1114_=_C3889( C1114 C3889 ) \nC1114_=_C3971( C1114 C3971 ) C1114_=_C3977( C1114 C3977 ) C1114_=_C3987( C1114 C3987 ) C1114_=_C4006( C1114 C4006 ) C1114_=_C4048( C1114 C4048 ) C1114_=_C4087( C1114 C4087 ) \nC1116_=_C1117( C1116 C1117 ) C1116_=_C1122( C1116 C1122 ) C1116_=_C1123( C1116 C1123 ) C1116_=_C1129( C1116 C1129 ) C1116_=_C1132( C1116 C1132 ) C1116_=_C1133( C1116 C1133 ) \nC1116_=_C1135( C1116 C1135 ) C1116_=_C1136( C1116 C1136 ) C1116_=_C1162( C1116 C1162 ) C1116_=_C1301( C1116 C1301 ) C1116_=_C1348( C1116 C1348 ) C1116_=_C1349( C1116 C1349 ) \nC1116_=_C1353( C1116 C1353 ) C1116_=_C1354( C1116 C1354 ) C1116_=_C1357( C1116 C1357 ) C1116_=_C1358( C1116 C1358 ) C1116_=_C1359( C1116 C1359 ) C1116_=_C1361( C1116 C1361 ) \nC1116_=_C1363( C1116 C1363 ) C1116_=_C1366( C1116 C1366 ) C1116_=_C1368( C1116 C1368 ) C1117_=_C1122( C1117 C1122 ) C1117_=_C1123( C1117 C1123 ) C1117_=_C1129( C1117 C1129 ) \nC1117_=_C1132( C1117 C1132 ) C1117_=_C1133( C1117 C1133 ) C1117_=_C1135( C1117 C1135 ) C1117_=_C1136( C1117 C1136 ) C1117_=_C1302( C1117 C1302 ) C1117_=_C1349( C1117 C1349 ) \nC1117_=_C1530( C1117 C1530 ) C1117_=_C1531( C1117 C1531 ) C1117_=_C1532( C1117 C1532 ) C1117_=_C1540( C1117 C1540 ) C1117_=_C1543( C1117 C1543 ) C1117_=_C1545( C1117 C1545 ) \nC1117_=_C1547( C1117 C1547 ) C1122_=_C1123( C1122 C1123 ) C1122_=_C1129( C1122 C1129 ) C1122_=_C1132( C1122 C1132 ) C1122_=_C1133( C1122 C1133 ) C1122_=_C1135( C1122 C1135 ) \nC1122_=_C1136( C1122 C1136 ) C1122_=_C1305( C1122 C1305 ) C1122_=_C1530( C1122 C1530 ) C1122_=_C1760( C1122 C1760 ) C1122_=_C1841( C1122 C1841 ) C1122_=_C1967( C1122 C1967 ) \nC1122_=_C2009( C1122 C2009 )</w:t>
      </w:r>
    </w:p>
    <w:p>
      <w:pPr>
        <w:pStyle w:val="PreformattedText"/>
        <w:bidi w:val="0"/>
        <w:spacing w:before="0" w:after="0"/>
        <w:jc w:val="left"/>
        <w:rPr/>
      </w:pPr>
      <w:r>
        <w:rPr/>
        <w:t xml:space="preserve"> </w:t>
      </w:r>
      <w:r>
        <w:rPr/>
        <w:t>C1122_=_C2010( C1122 C2010 ) C1122_=_C2011( C1122 C2011 ) C1122_=_C2012( C1122 C2012 ) C1122_=_C2013( C1122 C2013 ) C1122_=_C2014( C1122 C2014 ) \nC1122_=_C2016( C1122 C2016 ) C1122_=_C2018( C1122 C2018 ) C1122_=_C2020( C1122 C2020 ) C1122_=_C2021( C1122 C2021 ) C1122_=_C2022( C1122 C2022 ) C1123_=_C1129( C1123 C1129 ) \nC1123_=_C1132( C1123 C1132 ) C1123_=_C1133( C1123 C1133 ) C1123_=_C1135( C1123 C1135 ) C1123_=_C1136( C1123 C1136 ) C1123_=_C1306( C1123 C1306 ) C1123_=_C1531( C1123 C1531 ) \nC1123_=_C2146( C1123 C2146 ) C1123_=_C2147( C1123 C2147 ) C1123_=_C2148( C1123 C2148 ) C1129_=_C1132( C1129 C1132 ) C1129_=_C1133( C1129 C1133 ) C1129_=_C1135( C1129 C1135 ) \nC1129_=_C1136( C1129 C1136 ) C1129_=_C1825( C1129 C1825 ) C1129_=_C2254( C1129 C2254 ) C1129_=_C2344( C1129 C2344 ) C1129_=_C2723( C1129 C2723 ) C1129_=_C2743( C1129 C2743 ) \nC1129_=_C2758( C1129 C2758 ) C1129_=_C2904( C1129 C2904 ) C1129_=_C3046( C1129 C3046 ) C1129_=_C3049( C1129 C3049 ) C1129_=_C3050( C1129 C3050 ) C1129_=_C3051( C1129 C3051 ) \nC1129_=_C3054( C1129 C3054 ) C1129_=_C3055( C1129 C3055 ) C1132_=_C1133( C1132 C1133 ) C1132_=_C1135( C1132 C1135 ) C1132_=_C1136( C1132 C1136 ) C1132_=_C1153( C1132 C1153 ) \nC1132_=_C1829( C1132 C1829 ) C1132_=_C1850( C1132 C1850 ) C1132_=_C2256( C1132 C2256 ) C1132_=_C2347( C1132 C2347 ) C1132_=_C2747( C1132 C2747 ) C1132_=_C2760( C1132 C2760 ) \nC1132_=_C3172( C1132 C3172 ) C1132_=_C3480( C1132 C3480 ) C1132_=_C3481( C1132 C3481 ) C1132_=_C3486( C1132 C3486 ) C1132_=_C3487( C1132 C3487 ) C1133_=_C1135( C1133 C1135 ) \nC1133_=_C1136( C1133 C1136 ) C1133_=_C1176( C1133 C1176 ) C1133_=_C1831( C1133 C1831 ) C1133_=_C2348( C1133 C2348 ) C1133_=_C2764( C1133 C2764 ) C1133_=_C3610( C1133 C3610 ) \nC1133_=_C3724( C1133 C3724 ) C1133_=_C3726( C1133 C3726 ) C1135_=_C1136( C1135 C1136 ) C1135_=_C1505( C1135 C1505 ) C1135_=_C1836( C1135 C1836 ) C1135_=_C2057( C1135 C2057 ) \nC1135_=_C2351( C1135 C2351 ) C1135_=_C2619( C1135 C2619 ) C1135_=_C2765( C1135 C2765 ) C1135_=_C3827( C1135 C3827 ) C1135_=_C3951( C1135 C3951 ) C1135_=_C3953( C1135 C3953 ) \nC1135_=_C3955( C1135 C3955 ) C1135_=_C3956( C1135 C3956 ) C1135_=_C3957( C1135 C3957 ) C1136_=_C1757( C1136 C1757 ) C1136_=_C1798( C1136 C1798 ) C1136_=_C1817( C1136 C1817 ) \nC1136_=_C1878( C1136 C1878 ) C1136_=_C2125( C1136 C2125 ) C1136_=_C2322( C1136 C2322 ) C1136_=_C2386( C1136 C2386 ) C1136_=_C2460( C1136 C2460 ) C1136_=_C2739( C1136 C2739 ) \nC1136_=_C2801( C1136 C2801 ) C1136_=_C2899( C1136 C2899 ) C1136_=_C3006( C1136 C3006 ) C1136_=_C3023( C1136 C3023 ) C1136_=_C3380( C1136 C3380 ) C1136_=_C3805( C1136 C3805 ) \nC1136_=_C3909( C1136 C3909 ) C1136_=_C3976( C1136 C3976 ) C1136_=_C3986( C1136 C3986 ) C1136_=_C4055( C1136 C4055 ) C1136_=_C4081( C1136 C4081 ) C1141_=_C1142( C1141 C1142 ) \nC1141_=_C1143( C1141 C1143 ) C1141_=_C1144( C1141 C1144 ) C1141_=_C1146( C1141 C1146 ) C1141_=_C1147( C1141 C1147 ) C1141_=_C1150( C1141 C1150 ) C1141_=_C1151( C1141 C1151 ) \nC1141_=_C1153( C1141 C1153 ) C1141_=_C1154( C1141 C1154 ) C1141_=_C1156( C1141 C1156 ) C1141_=_C1157( C1141 C1157 ) C1141_=_C1158( C1141 C1158 ) C1141_=_C1160( C1141 C1160 ) \nC1141_=_C1819( C1141 C1819 ) C1141_=_C1947( C1141 C1947 ) C1141_=_C1948( C1141 C1948 ) C1141_=_C1951( C1141 C1951 ) C1141_=_C1952( C1141 C1952 ) C1141_=_C1957( C1141 C1957 ) \nC1141_=_C1959( C1141 C1959 ) C1141_=_C1961( C1141 C1961 ) C1141_=_C1963( C1141 C1963 ) C1141_=_C1964( C1141 C1964 ) C1141_=_C1965( C1141 C1965 ) C1142_=_C1143( C1142 C1143 ) \nC1142_=_C1144( C1142 C1144 ) C1142_=_C1146( C1142 C1146 ) C1142_=_C1147( C1142 C1147 ) C1142_=_C1150( C1142 C1150 ) C1142_=_C1151( C1142 C1151 ) C1142_=_C1153( C1142 C1153 ) \nC1142_=_C1154( C1142 C1154 ) C1142_=_C1156( C1142 C1156 ) C1142_=_C1157( C1142 C1157 ) C1142_=_C1158( C1142 C1158 ) C1142_=_C1160( C1142 C1160 ) C1142_=_C1820( C1142 C1820 ) \nC1142_=_C1947( C1142 C1947 ) C1142_=_C2063( C1142 C2063 ) C1142_=_C2067( C1142 C2067 ) C1142_=_C2070( C1142 C2070 ) C1142_=_C2071( C1142 C2071 ) C1142_=_C2073( C1142 C2073 ) \nC1142_=_C2076( C1142 C2076 ) C1142_=_C2078( C1142 C2078 ) C1142_=_C2080( C1142 C2080 ) C1142_=_C2084( C1142 C2084 ) C1143_=_C1144( C1143 C1144 ) C1143_=_C1146( C1143 C1146 ) \nC1143_=_C1147( C1143 C1147 ) C1143_=_C1150( C1143 C1150 ) C1143_=_C1151( C1143 C1151 ) C1143_=_C1153( C1143 C1153 ) C1143_=_C1154( C1143 C1154 ) C1143_=_C1156( C1143 C1156 ) \nC1143_=_C1157( C1143 C1157 ) C1143_=_C1158( C1143 C1158 ) C1143_=_C1160( C1143 C1160 ) C1143_=_C1842( C1143 C1842 ) C1143_=_C2105( C1143 C2105 ) C1143_=_C2107( C1143 C2107 ) \nC1143_=_C2108( C1143 C2108 ) C1143_=_C2111( C1143 C2111 ) C1143_=_C2112( C1143 C2112 ) C1143_=_C2116( C1143 C2116 ) C1143_=_C2117( C1143 C2117 ) C1143_=_C2119( C1143 C2119 ) \nC1143_=_C2123( C1143 C2123 ) C1143_=_C2125( C1143 C2125 ) C1143_=_C2126( C1143 C2126 ) C1144_=_C1146( C1144 C1146 ) C1144_=_C1147( C1144 C1147 ) C1144_=_C1150( C1144 C1150 ) \nC1144_=_C1151( C1144 C1151 ) C1144_=_C1153( C1144 C1153 ) C1144_=_C1154( C1144 C1154 ) C1144_=_C1156( C1144 C1156 ) C1144_=_C1157( C1144 C1157 ) C1144_=_C1158( C1144 C1158 ) \nC1144_=_C1160( C1144 C1160 ) C1144_=_C1490( C1144 C1490 ) C1144_=_C1843( C1144 C1843 ) C1144_=_C2043( C1144 C2043 ) C1144_=_C2217( C1144 C2217 ) C1144_=_C2219( C1144 C2219 ) \nC1144_=_C2221( C1144 C2221 ) C1144_=_C2222( C1144 C2222 ) C1144_=_C2224( C1144 C2224 ) C1144_=_C2225( C1144 C2225 ) C1144_=_C2226( C1144 C2226 ) C1144_=_C2229( C1144 C2229 ) \nC1144_=_C2231( C1144 C2231 ) C1144_=_C2232( C1144 C2232 ) C1146_=_C1147( C1146 C1147 ) C1146_=_C1150( C1146 C1150 ) C1146_=_C1151( C1146 C1151 ) C1146_=_C1153( C1146 C1153 ) \nC1146_=_C1154( C1146 C1154 ) C1146_=_C1156( C1146 C1156 ) C1146_=_C1157( C1146 C1157 ) C1146_=_C1158( C1146 C1158 ) C1146_=_C1160( C1146 C1160 ) C1146_=_C1822( C1146 C1822 ) \nC1146_=_C1948( C1146 C1948 ) C1146_=_C1990( C1146 C1990 ) C1146_=_C2175( C1146 C2175 ) C1146_=_C2288( C1146 C2288 ) C1146_=_C2290( C1146 C2290 ) C1146_=_C2291( C1146 C2291 ) \nC1146_=_C2292( C1146 C2292 ) C1146_=_C2293( C1146 C2293 ) C1146_=_C2298( C1146 C2298 ) C1146_=_C2301( C1146 C2301 ) C1147_=_C1150( C1147 C1150 ) C1147_=_C1151( C1147 C1151 ) \nC1147_=_C1153( C1147 C1153 ) C1147_=_C1154( C1147 C1154 ) C1147_=_C1156( C1147 C1156 ) C1147_=_C1157( C1147 C1157 ) C1147_=_C1158( C1147 C1158 ) C1147_=_C1160( C1147 C1160 ) \nC1147_=_C1881( C1147 C1881 ) C1147_=_C2250( C1147 C2250 ) C1147_=_C2410( C1147 C2410 ) C1147_=_C2411( C1147 C2411 ) C1147_=_C2412( C1147 C2412 ) C1147_=_C2413( C1147 C2413 ) \nC1147_=_C2414( C1147 C2414 ) C1147_=_C2416( C1147 C2416 ) C1147_=_C2417( C1147 C2417 ) C1147_=_C2419( C1147 C2419 ) C1150_=_C1151( C1150 C1151 ) C1150_=_C1153( C1150 C1153 ) \nC1150_=_C1154( C1150 C1154 ) C1150_=_C1156( C1150 C1156 ) C1150_=_C1157( C1150 C1157 ) C1150_=_C1158( C1150 C1158 ) C1150_=_C1160( C1150 C1160 ) C1150_=_C2111( C1150 C2111 ) \nC1150_=_C2222( C1150 C2222 ) C1150_=_C2255( C1150 C2255 ) C1150_=_C2413( C1150 C2413 ) C1150_=_C2577( C1150 C2577 ) C1150_=_C2838( C1150 C2838 ) C1150_=_C3170( C1150 C3170 ) \nC1150_=_C3172( C1150 C3172 ) C1150_=_C3173( C1150 C3173 ) C1150_=_C3179( C1150 C3179 ) C1151_=_C1153( C1151 C1153 ) C1151_=_C1154( C1151 C1154 ) C1151_=_C1156( C1151 C1156 ) \nC1151_=_C1157( C1151 C1157 ) C1151_=_C1158( C1151 C1158 ) C1151_=_C1160( C1151 C1160 ) C1151_=_C1168( C1151 C1168 ) C1151_=_C1676( C1151 C1676 ) C1151_=_C1746( C1151 C1746 ) \nC1151_=_C1791( C1151 C1791 ) C1151_=_C2307( C1151 C2307 ) C1151_=_C2759( C1151 C2759 ) C1151_=_C2920( C1151 C2920 ) C1151_=_C2999( C1151 C2999 ) C1151_=_C3251( C1151 C3251 ) \nC1151_=_C3252( C1151 C3252 ) C1151_=_C3254( C1151 C3254 ) C1151_=_C3256( C1151 C3256 ) C1151_=_C3257( C1151 C3257 ) C1151_=_C3258( C1151 C3258 ) C1151_=_C3259( C1151 C3259 ) \nC1151_=_C3261( C1151 C3261 ) C1153_=_C1154( C1153 C1154 ) C1153_=_C1156( C1153 C1156 ) C1153_=_C1157( C1153 C1157 ) C1153_=_C1158( C1153 C1158 ) C1153_=_C1160( C1153 C1160 ) \nC1153_=_C1829( C1153 C1829 ) C1153_=_C1850( C1153 C1850 ) C1153_=_C2256( C1153 C2256 ) C1153_=_C2347( C1153 C2347 ) C1153_=_C2747( C1153 C2747 ) C1153_=_C2760( C1153 C2760 ) \nC1153_=_C3172( C1153 C3172 ) C1153_=_C3480( C1153 C3480 ) C1153_=_C3481( C1153 C3481 ) C1153_=_C3486( C1153 C3486 ) C1153_=_C3487( C1153 C3487 ) C1154_=_C1156( C1154 C1156 ) \nC1154_=_C1157( C1154 C1157 ) C1154_=_C1158( C1154 C1158 ) C1154_=_C1160( C1154 C1160 ) C1154_=_C1169( C1154 C1169 ) C1154_=_C1793( C1154 C1793 ) C1154_=_C1830( C1154 C1830 ) \nC1154_=_C2761( C1154 C2761 ) C1154_=_C2923( C1154 C2923 ) C1154_=_C3468( C1154 C3468 ) C1154_=_C3516( C1154 C3516 ) C1154_=_C3519( C1154 C3519 ) C1154_=_C3520( C1154 C3520 ) \nC1156_=_C1157( C1156 C1157 ) C1156_=_C1158( C1156 C1158 ) C1156_=_C1160( C1156 C1160 ) C1156_=_C1520( C1156 C1520 ) C1156_=_C2119( C1156 C2119 ) C1156_=_C2225( C1156 C2225 ) \nC1156_=_C2260( C1156 C2260 ) C1156_=_C2293( C1156 C2293 ) C1156_=_C2395( C1156 C2395 ) C1156_=_C2417( C1156 C2417 ) C1156_=_C2564( C1156 C2564 ) C1156_=_C2668( C1156 C2668 ) \nC1156_=_C3481( C1156 C3481 ) C1156_=_C3663( C1156 C3663 ) C1156_=_C3713( C1156 C3713 ) C1156_=_C3714( C1156 C3714 ) C1157_=_C1158( C1157 C1158 ) C1157_=_C1160( C1157 C1160 ) \nC1157_=_C1834( C1157 C1834 ) C1157_=_C1961( C1157 C1961 ) C1157_=_C2618( C1157 C2618 ) C1157_=_C2734( C1157 C2734 ) C1157_=_C3350( C1157 C3350 ) C1157_=_C3433( C1157 C3433 ) \nC1157_=_C3559( C1157 C3559 ) C1157_=_C3656( C1157 C3656 ) C1157_=_C3907( C1157 C3907 ) C1157_=_C3909( C1157 C3909 ) C1157_=_C3910( C1157 C3910 ) C1158_=_C1160( C1158 C1160 ) \nC1158_=_C1898( C1158 C1898 ) C1158_=_C2264( C1158 C2264 ) C1158_=_C2510( C1158 C2510 ) C1158_=_C2993( C1158 C2993 ) C1158_=_C3179( C1158 C3179 ) C1158_=_C3667( C1158 C3667 ) \nC1158_=_C3713( C1158 C3713 ) C1160_=_C1838( C1160 C1838 ) C1160_=_C1904( C1160 C1904 ) C1160_=_C1964( C1160 C1964 ) C1160_=_C2697( C1160 C2697 ) C1160_=_C3322( C1160 C3322 ) \nC1160_=_C3437( C1160 C3437 ) C1160_=_C3654( C1160 C3654 ) C1160_=_C3942(</w:t>
      </w:r>
    </w:p>
    <w:p>
      <w:pPr>
        <w:pStyle w:val="PreformattedText"/>
        <w:bidi w:val="0"/>
        <w:spacing w:before="0" w:after="0"/>
        <w:jc w:val="left"/>
        <w:rPr/>
      </w:pPr>
      <w:r>
        <w:rPr/>
        <w:t xml:space="preserve"> </w:t>
      </w:r>
      <w:r>
        <w:rPr/>
        <w:t>C1160 C3942 ) C1161_=_C1162( C1161 C1162 ) C1161_=_C1167( C1161 C1167 ) C1161_=_C1168( C1161 C1168 ) \nC1161_=_C1169( C1161 C1169 ) C1161_=_C1170( C1161 C1170 ) C1161_=_C1172( C1161 C1172 ) C1161_=_C1173( C1161 C1173 ) C1161_=_C1174( C1161 C1174 ) C1161_=_C1175( C1161 C1175 ) \nC1161_=_C1176( C1161 C1176 ) C1161_=_C1178( C1161 C1178 ) C1161_=_C1179( C1161 C1179 ) C1161_=_C1180( C1161 C1180 ) C1161_=_C1181( C1161 C1181 ) C1161_=_C1183( C1161 C1183 ) \nC1161_=_C1235( C1161 C1235 ) C1161_=_C1241( C1161 C1241 ) C1161_=_C1244( C1161 C1244 ) C1161_=_C1255( C1161 C1255 ) C1161_=_C1258( C1161 C1258 ) C1161_=_C1259( C1161 C1259 ) \nC1162_=_C1167( C1162 C1167 ) C1162_=_C1168( C1162 C1168 ) C1162_=_C1169( C1162 C1169 ) C1162_=_C1170( C1162 C1170 ) C1162_=_C1172( C1162 C1172 ) C1162_=_C1173( C1162 C1173 ) \nC1162_=_C1174( C1162 C1174 ) C1162_=_C1175( C1162 C1175 ) C1162_=_C1176( C1162 C1176 ) C1162_=_C1178( C1162 C1178 ) C1162_=_C1179( C1162 C1179 ) C1162_=_C1180( C1162 C1180 ) \nC1162_=_C1181( C1162 C1181 ) C1162_=_C1183( C1162 C1183 ) C1162_=_C1301( C1162 C1301 ) C1162_=_C1348( C1162 C1348 ) C1162_=_C1349( C1162 C1349 ) C1162_=_C1353( C1162 C1353 ) \nC1162_=_C1354( C1162 C1354 ) C1162_=_C1357( C1162 C1357 ) C1162_=_C1358( C1162 C1358 ) C1162_=_C1359( C1162 C1359 ) C1162_=_C1361( C1162 C1361 ) C1162_=_C1363( C1162 C1363 ) \nC1162_=_C1366( C1162 C1366 ) C1162_=_C1368( C1162 C1368 ) C1167_=_C1168( C1167 C1168 ) C1167_=_C1169( C1167 C1169 ) C1167_=_C1170( C1167 C1170 ) C1167_=_C1172( C1167 C1172 ) \nC1167_=_C1173( C1167 C1173 ) C1167_=_C1174( C1167 C1174 ) C1167_=_C1175( C1167 C1175 ) C1167_=_C1176( C1167 C1176 ) C1167_=_C1178( C1167 C1178 ) C1167_=_C1179( C1167 C1179 ) \nC1167_=_C1180( C1167 C1180 ) C1167_=_C1181( C1167 C1181 ) C1167_=_C1183( C1167 C1183 ) C1167_=_C1400( C1167 C1400 ) C1167_=_C2159( C1167 C2159 ) C1167_=_C2205( C1167 C2205 ) \nC1167_=_C2683( C1167 C2683 ) C1167_=_C2774( C1167 C2774 ) C1167_=_C3097( C1167 C3097 ) C1167_=_C3184( C1167 C3184 ) C1167_=_C3186( C1167 C3186 ) C1167_=_C3187( C1167 C3187 ) \nC1167_=_C3189( C1167 C3189 ) C1167_=_C3192( C1167 C3192 ) C1167_=_C3194( C1167 C3194 ) C1167_=_C3197( C1167 C3197 ) C1168_=_C1169( C1168 C1169 ) C1168_=_C1170( C1168 C1170 ) \nC1168_=_C1172( C1168 C1172 ) C1168_=_C1173( C1168 C1173 ) C1168_=_C1174( C1168 C1174 ) C1168_=_C1175( C1168 C1175 ) C1168_=_C1176( C1168 C1176 ) C1168_=_C1178( C1168 C1178 ) \nC1168_=_C1179( C1168 C1179 ) C1168_=_C1180( C1168 C1180 ) C1168_=_C1181( C1168 C1181 ) C1168_=_C1183( C1168 C1183 ) C1168_=_C1676( C1168 C1676 ) C1168_=_C1746( C1168 C1746 ) \nC1168_=_C1791( C1168 C1791 ) C1168_=_C2307( C1168 C2307 ) C1168_=_C2759( C1168 C2759 ) C1168_=_C2920( C1168 C2920 ) C1168_=_C2999( C1168 C2999 ) C1168_=_C3251( C1168 C3251 ) \nC1168_=_C3252( C1168 C3252 ) C1168_=_C3254( C1168 C3254 ) C1168_=_C3256( C1168 C3256 ) C1168_=_C3257( C1168 C3257 ) C1168_=_C3258( C1168 C3258 ) C1168_=_C3259( C1168 C3259 ) \nC1168_=_C3261( C1168 C3261 ) C1169_=_C1170( C1169 C1170 ) C1169_=_C1172( C1169 C1172 ) C1169_=_C1173( C1169 C1173 ) C1169_=_C1174( C1169 C1174 ) C1169_=_C1175( C1169 C1175 ) \nC1169_=_C1176( C1169 C1176 ) C1169_=_C1178( C1169 C1178 ) C1169_=_C1179( C1169 C1179 ) C1169_=_C1180( C1169 C1180 ) C1169_=_C1181( C1169 C1181 ) C1169_=_C1183( C1169 C1183 ) \nC1169_=_C1793( C1169 C1793 ) C1169_=_C1830( C1169 C1830 ) C1169_=_C2761( C1169 C2761 ) C1169_=_C2923( C1169 C2923 ) C1169_=_C3468( C1169 C3468 ) C1169_=_C3516( C1169 C3516 ) \nC1169_=_C3519( C1169 C3519 ) C1169_=_C3520( C1169 C3520 ) C1170_=_C1172( C1170 C1172 ) C1170_=_C1173( C1170 C1173 ) C1170_=_C1174( C1170 C1174 ) C1170_=_C1175( C1170 C1175 ) \nC1170_=_C1176( C1170 C1176 ) C1170_=_C1178( C1170 C1178 ) C1170_=_C1179( C1170 C1179 ) C1170_=_C1180( C1170 C1180 ) C1170_=_C1181( C1170 C1181 ) C1170_=_C1183( C1170 C1183 ) \nC1170_=_C2163( C1170 C2163 ) C1170_=_C2762( C1170 C2762 ) C1170_=_C3522( C1170 C3522 ) C1170_=_C3523( C1170 C3523 ) C1170_=_C3524( C1170 C3524 ) C1170_=_C3527( C1170 C3527 ) \nC1170_=_C3534( C1170 C3534 ) C1170_=_C3535( C1170 C3535 ) C1172_=_C1173( C1172 C1173 ) C1172_=_C1174( C1172 C1174 ) C1172_=_C1175( C1172 C1175 ) C1172_=_C1176( C1172 C1176 ) \nC1172_=_C1178( C1172 C1178 ) C1172_=_C1179( C1172 C1179 ) C1172_=_C1180( C1172 C1180 ) C1172_=_C1181( C1172 C1181 ) C1172_=_C1183( C1172 C1183 ) C1172_=_C1294( C1172 C1294 ) \nC1172_=_C1339( C1172 C1339 ) C1172_=_C1633( C1172 C1633 ) C1172_=_C3088( C1172 C3088 ) C1172_=_C3327( C1172 C3327 ) C1172_=_C3566( C1172 C3566 ) C1172_=_C3571( C1172 C3571 ) \nC1172_=_C3574( C1172 C3574 ) C1173_=_C1174( C1173 C1174 ) C1173_=_C1175( C1173 C1175 ) C1173_=_C1176( C1173 C1176 ) C1173_=_C1178( C1173 C1178 ) C1173_=_C1179( C1173 C1179 ) \nC1173_=_C1180( C1173 C1180 ) C1173_=_C1181( C1173 C1181 ) C1173_=_C1183( C1173 C1183 ) C1173_=_C1545( C1173 C1545 ) C1173_=_C2543( C1173 C2543 ) C1173_=_C2958( C1173 C2958 ) \nC1173_=_C2986( C1173 C2986 ) C1173_=_C3200( C1173 C3200 ) C1173_=_C3313( C1173 C3313 ) C1173_=_C3406( C1173 C3406 ) C1173_=_C3557( C1173 C3557 ) C1173_=_C3597( C1173 C3597 ) \nC1173_=_C3600( C1173 C3600 ) C1173_=_C3605( C1173 C3605 ) C1173_=_C3606( C1173 C3606 ) C1173_=_C3609( C1173 C3609 ) C1174_=_C1175( C1174 C1175 ) C1174_=_C1176( C1174 C1176 ) \nC1174_=_C1178( C1174 C1178 ) C1174_=_C1179( C1174 C1179 ) C1174_=_C1180( C1174 C1180 ) C1174_=_C1181( C1174 C1181 ) C1174_=_C1183( C1174 C1183 ) C1174_=_C1197( C1174 C1197 ) \nC1174_=_C1244( C1174 C1244 ) C1174_=_C1315( C1174 C1315 ) C1174_=_C1975( C1174 C1975 ) C1174_=_C2257( C1174 C2257 ) C1174_=_C3566( C1174 C3566 ) C1174_=_C3597( C1174 C3597 ) \nC1174_=_C3610( C1174 C3610 ) C1174_=_C3611( C1174 C3611 ) C1174_=_C3612( C1174 C3612 ) C1174_=_C3613( C1174 C3613 ) C1174_=_C3614( C1174 C3614 ) C1174_=_C3615( C1174 C3615 ) \nC1174_=_C3617( C1174 C3617 ) C1175_=_C1176( C1175 C1176 ) C1175_=_C1178( C1175 C1178 ) C1175_=_C1179( C1175 C1179 ) C1175_=_C1180( C1175 C1180 ) C1175_=_C1181( C1175 C1181 ) \nC1175_=_C1183( C1175 C1183 ) C1175_=_C1316( C1175 C1316 ) C1175_=_C1773( C1175 C1773 ) C1175_=_C1977( C1175 C1977 ) C1175_=_C2137( C1175 C2137 ) C1175_=_C2165( C1175 C2165 ) \nC1175_=_C2334( C1175 C2334 ) C1175_=_C2364( C1175 C2364 ) C1175_=_C2380( C1175 C2380 ) C1175_=_C2615( C1175 C2615 ) C1175_=_C3407( C1175 C3407 ) C1175_=_C3538( C1175 C3538 ) \nC1175_=_C3547( C1175 C3547 ) C1175_=_C3695( C1175 C3695 ) C1175_=_C3697( C1175 C3697 ) C1175_=_C3698( C1175 C3698 ) C1175_=_C3699( C1175 C3699 ) C1175_=_C3700( C1175 C3700 ) \nC1175_=_C3702( C1175 C3702 ) C1176_=_C1178( C1176 C1178 ) C1176_=_C1179( C1176 C1179 ) C1176_=_C1180( C1176 C1180 ) C1176_=_C1181( C1176 C1181 ) C1176_=_C1183( C1176 C1183 ) \nC1176_=_C1831( C1176 C1831 ) C1176_=_C2348( C1176 C2348 ) C1176_=_C2764( C1176 C2764 ) C1176_=_C3610( C1176 C3610 ) C1176_=_C3724( C1176 C3724 ) C1176_=_C3726( C1176 C3726 ) \nC1178_=_C1179( C1178 C1179 ) C1178_=_C1180( C1178 C1180 ) C1178_=_C1181( C1178 C1181 ) C1178_=_C1183( C1178 C1183 ) C1178_=_C2168( C1178 C2168 ) C1178_=_C3258( C1178 C3258 ) \nC1178_=_C3549( C1178 C3549 ) C1178_=_C3773( C1178 C3773 ) C1178_=_C3780( C1178 C3780 ) C1179_=_C1180( C1179 C1180 ) C1179_=_C1181( C1179 C1181 ) C1179_=_C1183( C1179 C1183 ) \nC1179_=_C3409( C1179 C3409 ) C1179_=_C3612( C1179 C3612 ) C1179_=_C3836( C1179 C3836 ) C1180_=_C1181( C1180 C1181 ) C1180_=_C1183( C1180 C1183 ) C1180_=_C3614( C1180 C3614 ) \nC1180_=_C3875( C1180 C3875 ) C1181_=_C1183( C1181 C1183 ) C1181_=_C2641( C1181 C2641 ) C1181_=_C2766( C1181 C2766 ) C1181_=_C3230( C1181 C3230 ) C1181_=_C3539( C1181 C3539 ) \nC1181_=_C3617( C1181 C3617 ) C1181_=_C3967( C1181 C3967 ) C1181_=_C3968( C1181 C3968 ) C1181_=_C3971( C1181 C3971 ) C1181_=_C3972( C1181 C3972 ) C1181_=_C3974( C1181 C3974 ) \nC1183_=_C1258( C1183 C1258 ) C1183_=_C1484( C1183 C1484 ) C1183_=_C2301( C1183 C2301 ) C1183_=_C2500( C1183 C2500 ) C1183_=_C2569( C1183 C2569 ) C1183_=_C2803( C1183 C2803 ) \nC1183_=_C3574( C1183 C3574 ) C1183_=_C3606( C1183 C3606 ) C1183_=_C3726( C1183 C3726 ) C1183_=_C3836( C1183 C3836 ) C1183_=_C3875( C1183 C3875 ) C1183_=_C3974( C1183 C3974 ) \nC1183_=_C3995( C1183 C3995 ) C1183_=_C4053( C1183 C4053 ) C1183_=_C4058( C1183 C4058 ) C1183_=_C4094( C1183 C4094 ) C1184_=_C1190( C1184 C1190 ) C1184_=_C1191( C1184 C1191 ) \nC1184_=_C1192( C1184 C1192 ) C1184_=_C1194( C1184 C1194 ) C1184_=_C1195( C1184 C1195 ) C1184_=_C1196( C1184 C1196 ) C1184_=_C1197( C1184 C1197 ) C1184_=_C1201( C1184 C1201 ) \nC1184_=_C1203( C1184 C1203 ) C1184_=_C1206( C1184 C1206 ) C1184_=_C1645( C1184 C1645 ) C1184_=_C1655( C1184 C1655 ) C1184_=_C1656( C1184 C1656 ) C1184_=_C1658( C1184 C1658 ) \nC1184_=_C1660( C1184 C1660 ) C1190_=_C1191( C1190 C1191 ) C1190_=_C1192( C1190 C1192 ) C1190_=_C1194( C1190 C1194 ) C1190_=_C1195( C1190 C1195 ) C1190_=_C1196( C1190 C1196 ) \nC1190_=_C1197( C1190 C1197 ) C1190_=_C1201( C1190 C1201 ) C1190_=_C1203( C1190 C1203 ) C1190_=_C1206( C1190 C1206 ) C1190_=_C1863( C1190 C1863 ) C1190_=_C1884( C1190 C1884 ) \nC1190_=_C2590( C1190 C2590 ) C1190_=_C2593( C1190 C2593 ) C1190_=_C2594( C1190 C2594 ) C1190_=_C2595( C1190 C2595 ) C1190_=_C2598( C1190 C2598 ) C1190_=_C2600( C1190 C2600 ) \nC1190_=_C2603( C1190 C2603 ) C1190_=_C2605( C1190 C2605 ) C1191_=_C1192( C1191 C1192 ) C1191_=_C1194( C1191 C1194 ) C1191_=_C1195( C1191 C1195 ) C1191_=_C1196( C1191 C1196 ) \nC1191_=_C1197( C1191 C1197 ) C1191_=_C1201( C1191 C1201 ) C1191_=_C1203( C1191 C1203 ) C1191_=_C1206( C1191 C1206 ) C1191_=_C1310( C1191 C1310 ) C1191_=_C1971( C1191 C1971 ) \nC1191_=_C2251( C1191 C2251 ) C1191_=_C2629( C1191 C2629 ) C1191_=_C2630( C1191 C2630 ) C1191_=_C2631( C1191 C2631 ) C1191_=_C2632( C1191 C2632 ) C1191_=_C2637( C1191 C2637 ) \nC1191_=_C2638( C1191 C2638 ) C1191_=_C2639( C1191 C2639 ) C1191_=_C2641( C1191 C2641 ) C1191_=_C2642( C1191 C2642 ) C1191_=_C2644( C1191 C2644 ) C1192_=_C1194( C1192 C1194 ) \nC1192_=_C1195( C1192 C1195 ) C1192_=_C1196( C1192 C1196 ) C1192_=_C1197( C1192 C1197 ) C1192_=_C1201( C1192 C1201 ) C1192_=_C1203(</w:t>
      </w:r>
    </w:p>
    <w:p>
      <w:pPr>
        <w:pStyle w:val="PreformattedText"/>
        <w:bidi w:val="0"/>
        <w:spacing w:before="0" w:after="0"/>
        <w:jc w:val="left"/>
        <w:rPr/>
      </w:pPr>
      <w:r>
        <w:rPr/>
        <w:t xml:space="preserve"> </w:t>
      </w:r>
      <w:r>
        <w:rPr/>
        <w:t>C1192 C1203 ) C1192_=_C1206( C1192 C1206 ) \nC1192_=_C1865( C1192 C1865 ) C1192_=_C2721( C1192 C2721 ) C1192_=_C2742( C1192 C2742 ) C1192_=_C2838( C1192 C2838 ) C1192_=_C2840( C1192 C2840 ) C1192_=_C2841( C1192 C2841 ) \nC1192_=_C2842( C1192 C2842 ) C1192_=_C2843( C1192 C2843 ) C1192_=_C2845( C1192 C2845 ) C1192_=_C2847( C1192 C2847 ) C1192_=_C2848( C1192 C2848 ) C1192_=_C2850( C1192 C2850 ) \nC1192_=_C2851( C1192 C2851 ) C1194_=_C1195( C1194 C1195 ) C1194_=_C1196( C1194 C1196 ) C1194_=_C1197( C1194 C1197 ) C1194_=_C1201( C1194 C1201 ) C1194_=_C1203( C1194 C1203 ) \nC1194_=_C1206( C1194 C1206 ) C1194_=_C1915( C1194 C1915 ) C1194_=_C2308( C1194 C2308 ) C1194_=_C2393( C1194 C2393 ) C1194_=_C2707( C1194 C2707 ) C1194_=_C3297( C1194 C3297 ) \nC1194_=_C3300( C1194 C3300 ) C1194_=_C3303( C1194 C3303 ) C1194_=_C3305( C1194 C3305 ) C1194_=_C3308( C1194 C3308 ) C1195_=_C1196( C1195 C1196 ) C1195_=_C1197( C1195 C1197 ) \nC1195_=_C1201( C1195 C1201 ) C1195_=_C1203( C1195 C1203 ) C1195_=_C1206( C1195 C1206 ) C1195_=_C1451( C1195 C1451 ) C1195_=_C2278( C1195 C2278 ) C1195_=_C2361( C1195 C2361 ) \nC1195_=_C2709( C1195 C2709 ) C1195_=_C2971( C1195 C2971 ) C1195_=_C3335( C1195 C3335 ) C1195_=_C3391( C1195 C3391 ) C1195_=_C3394( C1195 C3394 ) C1195_=_C3396( C1195 C3396 ) \nC1195_=_C3403( C1195 C3403 ) C1195_=_C3404( C1195 C3404 ) C1196_=_C1197( C1196 C1197 ) C1196_=_C1201( C1196 C1201 ) C1196_=_C1203( C1196 C1203 ) C1196_=_C1206( C1196 C1206 ) \nC1196_=_C1792( C1196 C1792 ) C1196_=_C1848( C1196 C1848 ) C1196_=_C1892( C1196 C1892 ) C1196_=_C1916( C1196 C1916 ) C1196_=_C2486( C1196 C2486 ) C1196_=_C2686( C1196 C2686 ) \nC1196_=_C3311( C1196 C3311 ) C1196_=_C3344( C1196 C3344 ) C1196_=_C3421( C1196 C3421 ) C1196_=_C3422( C1196 C3422 ) C1196_=_C3423( C1196 C3423 ) C1196_=_C3424( C1196 C3424 ) \nC1196_=_C3425( C1196 C3425 ) C1196_=_C3428( C1196 C3428 ) C1196_=_C3429( C1196 C3429 ) C1197_=_C1201( C1197 C1201 ) C1197_=_C1203( C1197 C1203 ) C1197_=_C1206( C1197 C1206 ) \nC1197_=_C1244( C1197 C1244 ) C1197_=_C1315( C1197 C1315 ) C1197_=_C1975( C1197 C1975 ) C1197_=_C2257( C1197 C2257 ) C1197_=_C3566( C1197 C3566 ) C1197_=_C3597( C1197 C3597 ) \nC1197_=_C3610( C1197 C3610 ) C1197_=_C3611( C1197 C3611 ) C1197_=_C3612( C1197 C3612 ) C1197_=_C3613( C1197 C3613 ) C1197_=_C3614( C1197 C3614 ) C1197_=_C3615( C1197 C3615 ) \nC1197_=_C3617( C1197 C3617 ) C1201_=_C1203( C1201 C1203 ) C1201_=_C1206( C1201 C1206 ) C1201_=_C2477( C1201 C2477 ) C1201_=_C2584( C1201 C2584 ) C1201_=_C2848( C1201 C2848 ) \nC1201_=_C3435( C1201 C3435 ) C1201_=_C3709( C1201 C3709 ) C1201_=_C3767( C1201 C3767 ) C1201_=_C3795( C1201 C3795 ) C1201_=_C3912( C1201 C3912 ) C1203_=_C1206( C1203 C1206 ) \nC1203_=_C1508( C1203 C1508 ) C1203_=_C1815( C1203 C1815 ) C1203_=_C1876( C1203 C1876 ) C1203_=_C2040( C1203 C2040 ) C1203_=_C2229( C1203 C2229 ) C1203_=_C2674( C1203 C2674 ) \nC1203_=_C2862( C1203 C2862 ) C1203_=_C3378( C1203 C3378 ) C1203_=_C3412( C1203 C3412 ) C1203_=_C3769( C1203 C3769 ) C1203_=_C3951( C1203 C3951 ) C1203_=_C4033( C1203 C4033 ) \nC1206_=_C1818( C1206 C1818 ) C1206_=_C1880( C1206 C1880 ) C1206_=_C2866( C1206 C2866 ) C1206_=_C3008( C1206 C3008 ) C1206_=_C3381( C1206 C3381 ) C1206_=_C3415( C1206 C3415 ) \nC1206_=_C3771( C1206 C3771 ) C1206_=_C4037( C1206 C4037 ) C1206_=_C4093( C1206 C4093 ) C1210_=_C1211( C1210 C1211 ) C1210_=_C1213( C1210 C1213 ) C1210_=_C1214( C1210 C1214 ) \nC1210_=_C1224( C1210 C1224 ) C1210_=_C1231( C1210 C1231 ) C1210_=_C1233( C1210 C1233 ) C1210_=_C1284( C1210 C1284 ) C1210_=_C1670( C1210 C1670 ) C1210_=_C1989( C1210 C1989 ) \nC1210_=_C1990( C1210 C1990 ) C1210_=_C1991( C1210 C1991 ) C1210_=_C1993( C1210 C1993 ) C1210_=_C1997( C1210 C1997 ) C1210_=_C1998( C1210 C1998 ) C1210_=_C1999( C1210 C1999 ) \nC1210_=_C2004( C1210 C2004 ) C1211_=_C1213( C1211 C1213 ) C1211_=_C1214( C1211 C1214 ) C1211_=_C1224( C1211 C1224 ) C1211_=_C1231( C1211 C1231 ) C1211_=_C1233( C1211 C1233 ) \nC1211_=_C1488( C1211 C1488 ) C1211_=_C1671( C1211 C1671 ) C1211_=_C2023( C1211 C2023 ) C1211_=_C2043( C1211 C2043 ) C1211_=_C2044( C1211 C2044 ) C1211_=_C2046( C1211 C2046 ) \nC1211_=_C2047( C1211 C2047 ) C1211_=_C2048( C1211 C2048 ) C1211_=_C2049( C1211 C2049 ) C1211_=_C2051( C1211 C2051 ) C1211_=_C2052( C1211 C2052 ) C1211_=_C2054( C1211 C2054 ) \nC1211_=_C2055( C1211 C2055 ) C1211_=_C2057( C1211 C2057 ) C1211_=_C2059( C1211 C2059 ) C1213_=_C1214( C1213 C1214 ) C1213_=_C1224( C1213 C1224 ) C1213_=_C1231( C1213 C1231 ) \nC1213_=_C1233( C1213 C1233 ) C1213_=_C1602( C1213 C1602 ) C1213_=_C1674( C1213 C1674 ) C1213_=_C1993( C1213 C1993 ) C1213_=_C2048( C1213 C2048 ) C1213_=_C2272( C1213 C2272 ) \nC1213_=_C2410( C1213 C2410 ) C1213_=_C2867( C1213 C2867 ) C1213_=_C2919( C1213 C2919 ) C1213_=_C2920( C1213 C2920 ) C1213_=_C2921( C1213 C2921 ) C1213_=_C2922( C1213 C2922 ) \nC1213_=_C2923( C1213 C2923 ) C1213_=_C2924( C1213 C2924 ) C1213_=_C2925( C1213 C2925 ) C1213_=_C2927( C1213 C2927 ) C1213_=_C2928( C1213 C2928 ) C1213_=_C2929( C1213 C2929 ) \nC1214_=_C1224( C1214 C1224 ) C1214_=_C1231( C1214 C1231 ) C1214_=_C1233( C1214 C1233 ) C1214_=_C1675( C1214 C1675 ) C1214_=_C2275( C1214 C2275 ) C1214_=_C2557( C1214 C2557 ) \nC1214_=_C2919( C1214 C2919 ) C1214_=_C3097( C1214 C3097 ) C1214_=_C3100( C1214 C3100 ) C1214_=_C3106( C1214 C3106 ) C1224_=_C1231( C1224 C1231 ) C1224_=_C1233( C1224 C1233 ) \nC1224_=_C1433( C1224 C1433 ) C1224_=_C1685( C1224 C1685 ) C1224_=_C2080( C1224 C2080 ) C1224_=_C2263( C1224 C2263 ) C1224_=_C2282( C1224 C2282 ) C1224_=_C2603( C1224 C2603 ) \nC1224_=_C2925( C1224 C2925 ) C1224_=_C3038( C1224 C3038 ) C1224_=_C3051( C1224 C3051 ) C1224_=_C3340( C1224 C3340 ) C1224_=_C3424( C1224 C3424 ) C1224_=_C3640( C1224 C3640 ) \nC1224_=_C3865( C1224 C3865 ) C1224_=_C3885( C1224 C3885 ) C1224_=_C3940( C1224 C3940 ) C1224_=_C3941( C1224 C3941 ) C1224_=_C3942( C1224 C3942 ) C1224_=_C3943( C1224 C3943 ) \nC1231_=_C1233( C1231 C1233 ) C1231_=_C1282( C1231 C1282 ) C1231_=_C1392( C1231 C1392 ) C1231_=_C1482( C1231 C1482 ) C1231_=_C1575( C1231 C1575 ) C1231_=_C3144( C1231 C3144 ) \nC1231_=_C3429( C1231 C3429 ) C1231_=_C3465( C1231 C3465 ) C1231_=_C3479( C1231 C3479 ) C1231_=_C3751( C1231 C3751 ) C1231_=_C3956( C1231 C3956 ) C1231_=_C3983( C1231 C3983 ) \nC1231_=_C4024( C1231 C4024 ) C1231_=_C4049( C1231 C4049 ) C1231_=_C4078( C1231 C4078 ) C1231_=_C4092( C1231 C4092 ) C1233_=_C1464( C1233 C1464 ) C1233_=_C1485( C1233 C1485 ) \nC1233_=_C1577( C1233 C1577 ) C1233_=_C2084( C1233 C2084 ) C1233_=_C2287( C1233 C2287 ) C1233_=_C2719( C1233 C2719 ) C1233_=_C2917( C1233 C2917 ) C1233_=_C2965( C1233 C2965 ) \nC1233_=_C2981( C1233 C2981 ) C1233_=_C3041( C1233 C3041 ) C1233_=_C3055( C1233 C3055 ) C1233_=_C3145( C1233 C3145 ) C1233_=_C3250( C1233 C3250 ) C1233_=_C3343( C1233 C3343 ) \nC1233_=_C3404( C1233 C3404 ) C1233_=_C3752( C1233 C3752 ) C1233_=_C3943( C1233 C3943 ) C1233_=_C3957( C1233 C3957 ) C1233_=_C3984( C1233 C3984 ) C1233_=_C4050( C1233 C4050 ) \nC1233_=_C4080( C1233 C4080 ) C1233_=_C4092( C1233 C4092 ) C1233_=_C4095( C1233 C4095 ) C1235_=_C1241( C1235 C1241 ) C1235_=_C1244( C1235 C1244 ) C1235_=_C1255( C1235 C1255 ) \nC1235_=_C1258( C1235 C1258 ) C1235_=_C1259( C1235 C1259 ) C1235_=_C1415( C1235 C1415 ) C1235_=_C1881( C1235 C1881 ) C1235_=_C1882( C1235 C1882 ) C1235_=_C1883( C1235 C1883 ) \nC1235_=_C1884( C1235 C1884 ) C1235_=_C1885( C1235 C1885 ) C1235_=_C1887( C1235 C1887 ) C1235_=_C1891( C1235 C1891 ) C1235_=_C1892( C1235 C1892 ) C1235_=_C1894( C1235 C1894 ) \nC1235_=_C1898( C1235 C1898 ) C1235_=_C1899( C1235 C1899 ) C1235_=_C1900( C1235 C1900 ) C1235_=_C1901( C1235 C1901 ) C1235_=_C1902( C1235 C1902 ) C1235_=_C1903( C1235 C1903 ) \nC1235_=_C1904( C1235 C1904 ) C1241_=_C1244( C1241 C1244 ) C1241_=_C1255( C1241 C1255 ) C1241_=_C1258( C1241 C1258 ) C1241_=_C1259( C1241 C1259 ) C1241_=_C2411( C1241 C2411 ) \nC1241_=_C2467( C1241 C2467 ) C1241_=_C2485( C1241 C2485 ) C1241_=_C2576( C1241 C2576 ) C1241_=_C2653( C1241 C2653 ) C1241_=_C2805( C1241 C2805 ) C1241_=_C2986( C1241 C2986 ) \nC1241_=_C2987( C1241 C2987 ) C1241_=_C2990( C1241 C2990 ) C1241_=_C2991( C1241 C2991 ) C1241_=_C2992( C1241 C2992 ) C1241_=_C2993( C1241 C2993 ) C1241_=_C2996( C1241 C2996 ) \nC1244_=_C1255( C1244 C1255 ) C1244_=_C1258( C1244 C1258 ) C1244_=_C1259( C1244 C1259 ) C1244_=_C1315( C1244 C1315 ) C1244_=_C1975( C1244 C1975 ) C1244_=_C2257( C1244 C2257 ) \nC1244_=_C3566( C1244 C3566 ) C1244_=_C3597( C1244 C3597 ) C1244_=_C3610( C1244 C3610 ) C1244_=_C3611( C1244 C3611 ) C1244_=_C3612( C1244 C3612 ) C1244_=_C3613( C1244 C3613 ) \nC1244_=_C3614( C1244 C3614 ) C1244_=_C3615( C1244 C3615 ) C1244_=_C3617( C1244 C3617 ) C1255_=_C1258( C1255 C1258 ) C1255_=_C1259( C1255 C1259 ) C1255_=_C1690( C1255 C1690 ) \nC1255_=_C1756( C1255 C1756 ) C1255_=_C2588( C1255 C2588 ) C1255_=_C2865( C1255 C2865 ) C1255_=_C2978( C1255 C2978 ) C1255_=_C3005( C1255 C3005 ) C1255_=_C3749( C1255 C3749 ) \nC1255_=_C3855( C1255 C3855 ) C1255_=_C3900( C1255 C3900 ) C1255_=_C4004( C1255 C4004 ) C1255_=_C4060( C1255 C4060 ) C1255_=_C4067( C1255 C4067 ) C1255_=_C4072( C1255 C4072 ) \nC1255_=_C4073( C1255 C4073 ) C1258_=_C1259( C1258 C1259 ) C1258_=_C1484( C1258 C1484 ) C1258_=_C2301( C1258 C2301 ) C1258_=_C2500( C1258 C2500 ) C1258_=_C2569( C1258 C2569 ) \nC1258_=_C2803( C1258 C2803 ) C1258_=_C3574( C1258 C3574 ) C1258_=_C3606( C1258 C3606 ) C1258_=_C3726( C1258 C3726 ) C1258_=_C3836( C1258 C3836 ) C1258_=_C3875( C1258 C3875 ) \nC1258_=_C3974( C1258 C3974 ) C1258_=_C3995( C1258 C3995 ) C1258_=_C4053( C1258 C4053 ) C1258_=_C4058( C1258 C4058 ) C1258_=_C4094( C1258 C4094 ) C1259_=_C1643( C1259 C1643 ) \nC1259_=_C1692( C1259 C1692 ) C1259_=_C1780( C1259 C1780 ) C1259_=_C2022( C1259 C2022 ) C1259_=_C2341( C1259 C2341 ) C1259_=_C3275( C1259 C3275 ) C1259_=_C3289( C1259 C3289 ) \nC1259_=_C3546( C1259 C3546 ) C1259_=_C3702( C1259 C3702 ) C1259_=_C3857( C1259 C3857 ) C1259_=_C3884( C1259 C3884 ) C1259_=_C3905( C1259 C3905 ) C1259_=_C3939( C1259 C3939 ) \nC1259_=_C4009(</w:t>
      </w:r>
    </w:p>
    <w:p>
      <w:pPr>
        <w:pStyle w:val="PreformattedText"/>
        <w:bidi w:val="0"/>
        <w:spacing w:before="0" w:after="0"/>
        <w:jc w:val="left"/>
        <w:rPr/>
      </w:pPr>
      <w:r>
        <w:rPr/>
        <w:t xml:space="preserve"> </w:t>
      </w:r>
      <w:r>
        <w:rPr/>
        <w:t>C1259 C4009 ) C1259_=_C4015( C1259 C4015 ) C1259_=_C4019( C1259 C4019 ) C1259_=_C4042( C1259 C4042 ) C1259_=_C4064( C1259 C4064 ) C1259_=_C4071( C1259 C4071 ) \nC1259_=_C4073( C1259 C4073 ) C1259_=_C4076( C1259 C4076 ) C1259_=_C4097( C1259 C4097 ) C1260_=_C1264( C1260 C1264 ) C1260_=_C1267( C1260 C1267 ) C1260_=_C1268( C1260 C1268 ) \nC1260_=_C1270( C1260 C1270 ) C1260_=_C1271( C1260 C1271 ) C1260_=_C1272( C1260 C1272 ) C1260_=_C1278( C1260 C1278 ) C1260_=_C1279( C1260 C1279 ) C1260_=_C1282( C1260 C1282 ) \nC1260_=_C1326( C1260 C1326 ) C1260_=_C1327( C1260 C1327 ) C1260_=_C1328( C1260 C1328 ) C1260_=_C1333( C1260 C1333 ) C1260_=_C1334( C1260 C1334 ) C1260_=_C1339( C1260 C1339 ) \nC1260_=_C1341( C1260 C1341 ) C1260_=_C1342( C1260 C1342 ) C1260_=_C1346( C1260 C1346 ) C1264_=_C1267( C1264 C1267 ) C1264_=_C1268( C1264 C1268 ) C1264_=_C1270( C1264 C1270 ) \nC1264_=_C1271( C1264 C1271 ) C1264_=_C1272( C1264 C1272 ) C1264_=_C1278( C1264 C1278 ) C1264_=_C1279( C1264 C1279 ) C1264_=_C1282( C1264 C1282 ) C1264_=_C1283( C1264 C1283 ) \nC1264_=_C1510( C1264 C1510 ) C1264_=_C1627( C1264 C1627 ) C1264_=_C1628( C1264 C1628 ) C1264_=_C1629( C1264 C1629 ) C1264_=_C1631( C1264 C1631 ) C1264_=_C1632( C1264 C1632 ) \nC1264_=_C1633( C1264 C1633 ) C1264_=_C1635( C1264 C1635 ) C1264_=_C1640( C1264 C1640 ) C1264_=_C1642( C1264 C1642 ) C1264_=_C1643( C1264 C1643 ) C1267_=_C1268( C1267 C1268 ) \nC1267_=_C1270( C1267 C1270 ) C1267_=_C1271( C1267 C1271 ) C1267_=_C1272( C1267 C1272 ) C1267_=_C1278( C1267 C1278 ) C1267_=_C1279( C1267 C1279 ) C1267_=_C1282( C1267 C1282 ) \nC1267_=_C1512( C1267 C1512 ) C1267_=_C2129( C1267 C2129 ) C1267_=_C2130( C1267 C2130 ) C1267_=_C2131( C1267 C2131 ) C1267_=_C2132( C1267 C2132 ) C1267_=_C2134( C1267 C2134 ) \nC1267_=_C2135( C1267 C2135 ) C1267_=_C2137( C1267 C2137 ) C1267_=_C2138( C1267 C2138 ) C1267_=_C2142( C1267 C2142 ) C1267_=_C2144( C1267 C2144 ) C1267_=_C2145( C1267 C2145 ) \nC1268_=_C1270( C1268 C1270 ) C1268_=_C1271( C1268 C1271 ) C1268_=_C1272( C1268 C1272 ) C1268_=_C1278( C1268 C1278 ) C1268_=_C1279( C1268 C1279 ) C1268_=_C1282( C1268 C1282 ) \nC1268_=_C1513( C1268 C1513 ) C1268_=_C2153( C1268 C2153 ) C1268_=_C2233( C1268 C2233 ) C1268_=_C2234( C1268 C2234 ) C1268_=_C2235( C1268 C2235 ) C1268_=_C2236( C1268 C2236 ) \nC1268_=_C2237( C1268 C2237 ) C1268_=_C2239( C1268 C2239 ) C1268_=_C2240( C1268 C2240 ) C1268_=_C2242( C1268 C2242 ) C1268_=_C2244( C1268 C2244 ) C1268_=_C2245( C1268 C2245 ) \nC1268_=_C2246( C1268 C2246 ) C1268_=_C2248( C1268 C2248 ) C1268_=_C2249( C1268 C2249 ) C1270_=_C1271( C1270 C1271 ) C1270_=_C1272( C1270 C1272 ) C1270_=_C1278( C1270 C1278 ) \nC1270_=_C1279( C1270 C1279 ) C1270_=_C1282( C1270 C1282 ) C1270_=_C1826( C1270 C1826 ) C1270_=_C2031( C1270 C2031 ) C1270_=_C2090( C1270 C2090 ) C1270_=_C3009( C1270 C3009 ) \nC1270_=_C3086( C1270 C3086 ) C1270_=_C3088( C1270 C3088 ) C1270_=_C3089( C1270 C3089 ) C1270_=_C3091( C1270 C3091 ) C1270_=_C3094( C1270 C3094 ) C1271_=_C1272( C1271 C1272 ) \nC1271_=_C1278( C1271 C1278 ) C1271_=_C1279( C1271 C1279 ) C1271_=_C1282( C1271 C1282 ) C1271_=_C2032( C1271 C2032 ) C1271_=_C2092( C1271 C2092 ) C1271_=_C2579( C1271 C2579 ) \nC1271_=_C2841( C1271 C2841 ) C1271_=_C2872( C1271 C2872 ) C1271_=_C3010( C1271 C3010 ) C1271_=_C3030( C1271 C3030 ) C1271_=_C3325( C1271 C3325 ) C1271_=_C3327( C1271 C3327 ) \nC1271_=_C3328( C1271 C3328 ) C1271_=_C3329( C1271 C3329 ) C1271_=_C3334( C1271 C3334 ) C1272_=_C1278( C1272 C1278 ) C1272_=_C1279( C1272 C1279 ) C1272_=_C1282( C1272 C1282 ) \nC1272_=_C1380( C1272 C1380 ) C1272_=_C1469( C1272 C1469 ) C1272_=_C2112( C1272 C2112 ) C1272_=_C2728( C1272 C2728 ) C1272_=_C2873( C1272 C2873 ) C1272_=_C3011( C1272 C3011 ) \nC1272_=_C3031( C1272 C3031 ) C1272_=_C3344( C1272 C3344 ) C1272_=_C3345( C1272 C3345 ) C1272_=_C3346( C1272 C3346 ) C1272_=_C3348( C1272 C3348 ) C1272_=_C3350( C1272 C3350 ) \nC1272_=_C3351( C1272 C3351 ) C1272_=_C3353( C1272 C3353 ) C1272_=_C3356( C1272 C3356 ) C1272_=_C3357( C1272 C3357 ) C1278_=_C1279( C1278 C1279 ) C1278_=_C1282( C1278 C1282 ) \nC1278_=_C1522( C1278 C1522 ) C1278_=_C3808( C1278 C3808 ) C1278_=_C3816( C1278 C3816 ) C1278_=_C3821( C1278 C3821 ) C1278_=_C3823( C1278 C3823 ) C1279_=_C1282( C1279 C1282 ) \nC1279_=_C1319( C1279 C1319 ) C1279_=_C1523( C1279 C1523 ) C1279_=_C1982( C1279 C1982 ) C1279_=_C2018( C1279 C2018 ) C1279_=_C2284( C1279 C2284 ) C1279_=_C2373( C1279 C2373 ) \nC1279_=_C2385( C1279 C2385 ) C1279_=_C3411( C1279 C3411 ) C1279_=_C3699( C1279 C3699 ) C1279_=_C3804( C1279 C3804 ) C1279_=_C4017( C1279 C4017 ) C1279_=_C4018( C1279 C4018 ) \nC1279_=_C4019( C1279 C4019 ) C1282_=_C1392( C1282 C1392 ) C1282_=_C1482( C1282 C1482 ) C1282_=_C1575( C1282 C1575 ) C1282_=_C3144( C1282 C3144 ) C1282_=_C3429( C1282 C3429 ) \nC1282_=_C3465( C1282 C3465 ) C1282_=_C3479( C1282 C3479 ) C1282_=_C3751( C1282 C3751 ) C1282_=_C3956( C1282 C3956 ) C1282_=_C3983( C1282 C3983 ) C1282_=_C4024( C1282 C4024 ) \nC1282_=_C4049( C1282 C4049 ) C1282_=_C4078( C1282 C4078 ) C1282_=_C4092( C1282 C4092 ) C1283_=_C1284( C1283 C1284 ) C1283_=_C1286( C1283 C1286 ) C1283_=_C1287( C1283 C1287 ) \nC1283_=_C1288( C1283 C1288 ) C1283_=_C1289( C1283 C1289 ) C1283_=_C1292( C1283 C1292 ) C1283_=_C1293( C1283 C1293 ) C1283_=_C1294( C1283 C1294 ) C1283_=_C1296( C1283 C1296 ) \nC1283_=_C1298( C1283 C1298 ) C1283_=_C1299( C1283 C1299 ) C1283_=_C1300( C1283 C1300 ) C1283_=_C1510( C1283 C1510 ) C1283_=_C1627( C1283 C1627 ) C1283_=_C1628( C1283 C1628 ) \nC1283_=_C1629( C1283 C1629 ) C1283_=_C1631( C1283 C1631 ) C1283_=_C1632( C1283 C1632 ) C1283_=_C1633( C1283 C1633 ) C1283_=_C1635( C1283 C1635 ) C1283_=_C1640( C1283 C1640 ) \nC1283_=_C1642( C1283 C1642 ) C1283_=_C1643( C1283 C1643 ) C1284_=_C1286( C1284 C1286 ) C1284_=_C1287( C1284 C1287 ) C1284_=_C1288( C1284 C1288 ) C1284_=_C1289( C1284 C1289 ) \nC1284_=_C1292( C1284 C1292 ) C1284_=_C1293( C1284 C1293 ) C1284_=_C1294( C1284 C1294 ) C1284_=_C1296( C1284 C1296 ) C1284_=_C1298( C1284 C1298 ) C1284_=_C1299( C1284 C1299 ) \nC1284_=_C1300( C1284 C1300 ) C1284_=_C1670( C1284 C1670 ) C1284_=_C1989( C1284 C1989 ) C1284_=_C1990( C1284 C1990 ) C1284_=_C1991( C1284 C1991 ) C1284_=_C1993( C1284 C1993 ) \nC1284_=_C1997( C1284 C1997 ) C1284_=_C1998( C1284 C1998 ) C1284_=_C1999( C1284 C1999 ) C1284_=_C2004( C1284 C2004 ) C1286_=_C1287( C1286 C1287 ) C1286_=_C1288( C1286 C1288 ) \nC1286_=_C1289( C1286 C1289 ) C1286_=_C1292( C1286 C1292 ) C1286_=_C1293( C1286 C1293 ) C1286_=_C1294( C1286 C1294 ) C1286_=_C1296( C1286 C1296 ) C1286_=_C1298( C1286 C1298 ) \nC1286_=_C1299( C1286 C1299 ) C1286_=_C1300( C1286 C1300 ) C1286_=_C1627( C1286 C1627 ) C1286_=_C1862( C1286 C1862 ) C1286_=_C2446( C1286 C2446 ) C1286_=_C2448( C1286 C2448 ) \nC1286_=_C2450( C1286 C2450 ) C1286_=_C2452( C1286 C2452 ) C1286_=_C2453( C1286 C2453 ) C1286_=_C2454( C1286 C2454 ) C1286_=_C2456( C1286 C2456 ) C1286_=_C2459( C1286 C2459 ) \nC1286_=_C2460( C1286 C2460 ) C1287_=_C1288( C1287 C1288 ) C1287_=_C1289( C1287 C1289 ) C1287_=_C1292( C1287 C1292 ) C1287_=_C1293( C1287 C1293 ) C1287_=_C1294( C1287 C1294 ) \nC1287_=_C1296( C1287 C1296 ) C1287_=_C1298( C1287 C1298 ) C1287_=_C1299( C1287 C1299 ) C1287_=_C1300( C1287 C1300 ) C1287_=_C1628( C1287 C1628 ) C1287_=_C1885( C1287 C1885 ) \nC1287_=_C2629( C1287 C2629 ) C1287_=_C2653( C1287 C2653 ) C1287_=_C2655( C1287 C2655 ) C1287_=_C2657( C1287 C2657 ) C1287_=_C2661( C1287 C2661 ) C1287_=_C2662( C1287 C2662 ) \nC1287_=_C2666( C1287 C2666 ) C1288_=_C1289( C1288 C1289 ) C1288_=_C1292( C1288 C1292 ) C1288_=_C1293( C1288 C1293 ) C1288_=_C1294( C1288 C1294 ) C1288_=_C1296( C1288 C1296 ) \nC1288_=_C1298( C1288 C1298 ) C1288_=_C1299( C1288 C1299 ) C1288_=_C1300( C1288 C1300 ) C1288_=_C1379( C1288 C1379 ) C1288_=_C1586( C1288 C1586 ) C1288_=_C1845( C1288 C1845 ) \nC1288_=_C1934( C1288 C1934 ) C1288_=_C2011( C1288 C2011 ) C1288_=_C2221( C1288 C2221 ) C1288_=_C2699( C1288 C2699 ) C1288_=_C2720( C1288 C2720 ) C1288_=_C2742( C1288 C2742 ) \nC1288_=_C2743( C1288 C2743 ) C1288_=_C2744( C1288 C2744 ) C1288_=_C2745( C1288 C2745 ) C1288_=_C2746( C1288 C2746 ) C1288_=_C2747( C1288 C2747 ) C1288_=_C2748( C1288 C2748 ) \nC1288_=_C2750( C1288 C2750 ) C1288_=_C2752( C1288 C2752 ) C1288_=_C2753( C1288 C2753 ) C1288_=_C2754( C1288 C2754 ) C1289_=_C1292( C1289 C1292 ) C1289_=_C1293( C1289 C1293 ) \nC1289_=_C1294( C1289 C1294 ) C1289_=_C1296( C1289 C1296 ) C1289_=_C1298( C1289 C1298 ) C1289_=_C1299( C1289 C1299 ) C1289_=_C1300( C1289 C1300 ) C1289_=_C1446( C1289 C1446 ) \nC1289_=_C2273( C1289 C2273 ) C1289_=_C2358( C1289 C2358 ) C1289_=_C2701( C1289 C2701 ) C1289_=_C2947( C1289 C2947 ) C1289_=_C2952( C1289 C2952 ) C1289_=_C2953( C1289 C2953 ) \nC1289_=_C2954( C1289 C2954 ) C1289_=_C2956( C1289 C2956 ) C1289_=_C2958( C1289 C2958 ) C1289_=_C2959( C1289 C2959 ) C1289_=_C2960( C1289 C2960 ) C1289_=_C2961( C1289 C2961 ) \nC1289_=_C2962( C1289 C2962 ) C1289_=_C2964( C1289 C2964 ) C1289_=_C2965( C1289 C2965 ) C1292_=_C1293( C1292 C1293 ) C1292_=_C1294( C1292 C1294 ) C1292_=_C1296( C1292 C1296 ) \nC1292_=_C1298( C1292 C1298 ) C1292_=_C1299( C1292 C1299 ) C1292_=_C1300( C1292 C1300 ) C1292_=_C1917( C1292 C1917 ) C1292_=_C1999( C1292 C1999 ) C1292_=_C2748( C1292 C2748 ) \nC1292_=_C3297( C1292 C3297 ) C1292_=_C3383( C1292 C3383 ) C1292_=_C3488( C1292 C3488 ) C1292_=_C3490( C1292 C3490 ) C1293_=_C1294( C1293 C1294 ) C1293_=_C1296( C1293 C1296 ) \nC1293_=_C1298( C1293 C1298 ) C1293_=_C1299( C1293 C1299 ) C1293_=_C1300( C1293 C1300 ) C1293_=_C1314( C1293 C1314 ) C1293_=_C1453( C1293 C1453 ) C1293_=_C1974( C1293 C1974 ) \nC1293_=_C2016( C1293 C2016 ) C1293_=_C2763( C1293 C2763 ) C1293_=_C2890( C1293 C2890 ) C1293_=_C3384( C1293 C3384 ) C1293_=_C3405( C1293 C3405 ) C1293_=_C3488( C1293 C3488 ) \nC1293_=_C3522( C1293 C3522 ) C1293_=_C3538( C1293 C3538 ) C1293_=_C3539( C1293 C3539 ) C1293_=_C3540( C1293 C3540 ) C1293_=_C3541( C1293 C3541 ) C1293_=_C3545( C1293 C3545 ) \nC1293_=_C3546( C1293 C3546 ) C1294_=_C1296( C1294 C1296 ) C1294_=_C1298(</w:t>
      </w:r>
    </w:p>
    <w:p>
      <w:pPr>
        <w:pStyle w:val="PreformattedText"/>
        <w:bidi w:val="0"/>
        <w:spacing w:before="0" w:after="0"/>
        <w:jc w:val="left"/>
        <w:rPr/>
      </w:pPr>
      <w:r>
        <w:rPr/>
        <w:t xml:space="preserve"> </w:t>
      </w:r>
      <w:r>
        <w:rPr/>
        <w:t>C1294 C1298 ) C1294_=_C1299( C1294 C1299 ) C1294_=_C1300( C1294 C1300 ) C1294_=_C1339( C1294 C1339 ) \nC1294_=_C1633( C1294 C1633 ) C1294_=_C3088( C1294 C3088 ) C1294_=_C3327( C1294 C3327 ) C1294_=_C3566( C1294 C3566 ) C1294_=_C3571( C1294 C3571 ) C1294_=_C3574( C1294 C3574 ) \nC1296_=_C1298( C1296 C1298 ) C1296_=_C1299( C1296 C1299 ) C1296_=_C1300( C1296 C1300 ) C1296_=_C1749( C1296 C1749 ) C1296_=_C2116( C1296 C2116 ) C1296_=_C2730( C1296 C2730 ) \nC1296_=_C3000( C1296 C3000 ) C1296_=_C3015( C1296 C3015 ) C1296_=_C3386( C1296 C3386 ) C1296_=_C3490( C1296 C3490 ) C1296_=_C3655( C1296 C3655 ) C1296_=_C3656( C1296 C3656 ) \nC1296_=_C3658( C1296 C3658 ) C1296_=_C3661( C1296 C3661 ) C1298_=_C1299( C1298 C1299 ) C1298_=_C1300( C1298 C1300 ) C1298_=_C1814( C1298 C1814 ) C1298_=_C1980( C1298 C1980 ) \nC1298_=_C2192( C1298 C2192 ) C1298_=_C2369( C1298 C2369 ) C1298_=_C2383( C1298 C2383 ) C1298_=_C2493( C1298 C2493 ) C1298_=_C2549( C1298 C2549 ) C1298_=_C2962( C1298 C2962 ) \nC1298_=_C2991( C1298 C2991 ) C1298_=_C3206( C1298 C3206 ) C1298_=_C3364( C1298 C3364 ) C1298_=_C3389( C1298 C3389 ) C1298_=_C3581( C1298 C3581 ) C1298_=_C3638( C1298 C3638 ) \nC1298_=_C3707( C1298 C3707 ) C1298_=_C3785( C1298 C3785 ) C1298_=_C3825( C1298 C3825 ) C1298_=_C3870( C1298 C3870 ) C1299_=_C1300( C1299 C1300 ) C1299_=_C2454( C1299 C2454 ) \nC1299_=_C2657( C1299 C2657 ) C1299_=_C2877( C1299 C2877 ) C1299_=_C3004( C1299 C3004 ) C1299_=_C3037( C1299 C3037 ) C1299_=_C3571( C1299 C3571 ) C1299_=_C3877( C1299 C3877 ) \nC1299_=_C3891( C1299 C3891 ) C1299_=_C3892( C1299 C3892 ) C1299_=_C3894( C1299 C3894 ) C1300_=_C1640( C1300 C1640 ) C1300_=_C1816( C1300 C1816 ) C1300_=_C1856( C1300 C1856 ) \nC1300_=_C1877( C1300 C1877 ) C1300_=_C2213( C1300 C2213 ) C1300_=_C2754( C1300 C2754 ) C1300_=_C2786( C1300 C2786 ) C1300_=_C2863( C1300 C2863 ) C1300_=_C3413( C1300 C3413 ) \nC1300_=_C3891( C1300 C3891 ) C1300_=_C4033( C1300 C4033 ) C1300_=_C4036( C1300 C4036 ) C1300_=_C4037( C1300 C4037 ) C1301_=_C1302( C1301 C1302 ) C1301_=_C1303( C1301 C1303 ) \nC1301_=_C1305( C1301 C1305 ) C1301_=_C1306( C1301 C1306 ) C1301_=_C1308( C1301 C1308 ) C1301_=_C1310( C1301 C1310 ) C1301_=_C1314( C1301 C1314 ) C1301_=_C1315( C1301 C1315 ) \nC1301_=_C1316( C1301 C1316 ) C1301_=_C1319( C1301 C1319 ) C1301_=_C1320( C1301 C1320 ) C1301_=_C1321( C1301 C1321 ) C1301_=_C1322( C1301 C1322 ) C1301_=_C1348( C1301 C1348 ) \nC1301_=_C1349( C1301 C1349 ) C1301_=_C1353( C1301 C1353 ) C1301_=_C1354( C1301 C1354 ) C1301_=_C1357( C1301 C1357 ) C1301_=_C1358( C1301 C1358 ) C1301_=_C1359( C1301 C1359 ) \nC1301_=_C1361( C1301 C1361 ) C1301_=_C1363( C1301 C1363 ) C1301_=_C1366( C1301 C1366 ) C1301_=_C1368( C1301 C1368 ) C1302_=_C1303( C1302 C1303 ) C1302_=_C1305( C1302 C1305 ) \nC1302_=_C1306( C1302 C1306 ) C1302_=_C1308( C1302 C1308 ) C1302_=_C1310( C1302 C1310 ) C1302_=_C1314( C1302 C1314 ) C1302_=_C1315( C1302 C1315 ) C1302_=_C1316( C1302 C1316 ) \nC1302_=_C1319( C1302 C1319 ) C1302_=_C1320( C1302 C1320 ) C1302_=_C1321( C1302 C1321 ) C1302_=_C1322( C1302 C1322 ) C1302_=_C1349( C1302 C1349 ) C1302_=_C1530( C1302 C1530 ) \nC1302_=_C1531( C1302 C1531 ) C1302_=_C1532( C1302 C1532 ) C1302_=_C1540( C1302 C1540 ) C1302_=_C1543( C1302 C1543 ) C1302_=_C1545( C1302 C1545 ) C1302_=_C1547( C1302 C1547 ) \nC1303_=_C1305( C1303 C1305 ) C1303_=_C1306( C1303 C1306 ) C1303_=_C1308( C1303 C1308 ) C1303_=_C1310( C1303 C1310 ) C1303_=_C1314( C1303 C1314 ) C1303_=_C1315( C1303 C1315 ) \nC1303_=_C1316( C1303 C1316 ) C1303_=_C1319( C1303 C1319 ) C1303_=_C1320( C1303 C1320 ) C1303_=_C1321( C1303 C1321 ) C1303_=_C1322( C1303 C1322 ) C1303_=_C1759( C1303 C1759 ) \nC1303_=_C1760( C1303 C1760 ) C1303_=_C1762( C1303 C1762 ) C1303_=_C1764( C1303 C1764 ) C1303_=_C1765( C1303 C1765 ) C1303_=_C1770( C1303 C1770 ) C1303_=_C1773( C1303 C1773 ) \nC1303_=_C1774( C1303 C1774 ) C1303_=_C1778( C1303 C1778 ) C1303_=_C1779( C1303 C1779 ) C1303_=_C1780( C1303 C1780 ) C1305_=_C1306( C1305 C1306 ) C1305_=_C1308( C1305 C1308 ) \nC1305_=_C1310( C1305 C1310 ) C1305_=_C1314( C1305 C1314 ) C1305_=_C1315( C1305 C1315 ) C1305_=_C1316( C1305 C1316 ) C1305_=_C1319( C1305 C1319 ) C1305_=_C1320( C1305 C1320 ) \nC1305_=_C1321( C1305 C1321 ) C1305_=_C1322( C1305 C1322 ) C1305_=_C1530( C1305 C1530 ) C1305_=_C1760( C1305 C1760 ) C1305_=_C1841( C1305 C1841 ) C1305_=_C1967( C1305 C1967 ) \nC1305_=_C2009( C1305 C2009 ) C1305_=_C2010( C1305 C2010 ) C1305_=_C2011( C1305 C2011 ) C1305_=_C2012( C1305 C2012 ) C1305_=_C2013( C1305 C2013 ) C1305_=_C2014( C1305 C2014 ) \nC1305_=_C2016( C1305 C2016 ) C1305_=_C2018( C1305 C2018 ) C1305_=_C2020( C1305 C2020 ) C1305_=_C2021( C1305 C2021 ) C1305_=_C2022( C1305 C2022 ) C1306_=_C1308( C1306 C1308 ) \nC1306_=_C1310( C1306 C1310 ) C1306_=_C1314( C1306 C1314 ) C1306_=_C1315( C1306 C1315 ) C1306_=_C1316( C1306 C1316 ) C1306_=_C1319( C1306 C1319 ) C1306_=_C1320( C1306 C1320 ) \nC1306_=_C1321( C1306 C1321 ) C1306_=_C1322( C1306 C1322 ) C1306_=_C1531( C1306 C1531 ) C1306_=_C2146( C1306 C2146 ) C1306_=_C2147( C1306 C2147 ) C1306_=_C2148( C1306 C2148 ) \nC1308_=_C1310( C1308 C1310 ) C1308_=_C1314( C1308 C1314 ) C1308_=_C1315( C1308 C1315 ) C1308_=_C1316( C1308 C1316 ) C1308_=_C1319( C1308 C1319 ) C1308_=_C1320( C1308 C1320 ) \nC1308_=_C1321( C1308 C1321 ) C1308_=_C1322( C1308 C1322 ) C1308_=_C1514( C1308 C1514 ) C1308_=_C1969( C1308 C1969 ) C1308_=_C2009( C1308 C2009 ) C1308_=_C2324( C1308 C2324 ) \nC1308_=_C2327( C1308 C2327 ) C1308_=_C2331( C1308 C2331 ) C1308_=_C2334( C1308 C2334 ) C1308_=_C2340( C1308 C2340 ) C1308_=_C2341( C1308 C2341 ) C1310_=_C1314( C1310 C1314 ) \nC1310_=_C1315( C1310 C1315 ) C1310_=_C1316( C1310 C1316 ) C1310_=_C1319( C1310 C1319 ) C1310_=_C1320( C1310 C1320 ) C1310_=_C1321( C1310 C1321 ) C1310_=_C1322( C1310 C1322 ) \nC1310_=_C1971( C1310 C1971 ) C1310_=_C2251( C1310 C2251 ) C1310_=_C2629( C1310 C2629 ) C1310_=_C2630( C1310 C2630 ) C1310_=_C2631( C1310 C2631 ) C1310_=_C2632( C1310 C2632 ) \nC1310_=_C2637( C1310 C2637 ) C1310_=_C2638( C1310 C2638 ) C1310_=_C2639( C1310 C2639 ) C1310_=_C2641( C1310 C2641 ) C1310_=_C2642( C1310 C2642 ) C1310_=_C2644( C1310 C2644 ) \nC1314_=_C1315( C1314 C1315 ) C1314_=_C1316( C1314 C1316 ) C1314_=_C1319( C1314 C1319 ) C1314_=_C1320( C1314 C1320 ) C1314_=_C1321( C1314 C1321 ) C1314_=_C1322( C1314 C1322 ) \nC1314_=_C1453( C1314 C1453 ) C1314_=_C1974( C1314 C1974 ) C1314_=_C2016( C1314 C2016 ) C1314_=_C2763( C1314 C2763 ) C1314_=_C2890( C1314 C2890 ) C1314_=_C3384( C1314 C3384 ) \nC1314_=_C3405( C1314 C3405 ) C1314_=_C3488( C1314 C3488 ) C1314_=_C3522( C1314 C3522 ) C1314_=_C3538( C1314 C3538 ) C1314_=_C3539( C1314 C3539 ) C1314_=_C3540( C1314 C3540 ) \nC1314_=_C3541( C1314 C3541 ) C1314_=_C3545( C1314 C3545 ) C1314_=_C3546( C1314 C3546 ) C1315_=_C1316( C1315 C1316 ) C1315_=_C1319( C1315 C1319 ) C1315_=_C1320( C1315 C1320 ) \nC1315_=_C1321( C1315 C1321 ) C1315_=_C1322( C1315 C1322 ) C1315_=_C1975( C1315 C1975 ) C1315_=_C2257( C1315 C2257 ) C1315_=_C3566( C1315 C3566 ) C1315_=_C3597( C1315 C3597 ) \nC1315_=_C3610( C1315 C3610 ) C1315_=_C3611( C1315 C3611 ) C1315_=_C3612( C1315 C3612 ) C1315_=_C3613( C1315 C3613 ) C1315_=_C3614( C1315 C3614 ) C1315_=_C3615( C1315 C3615 ) \nC1315_=_C3617( C1315 C3617 ) C1316_=_C1319( C1316 C1319 ) C1316_=_C1320( C1316 C1320 ) C1316_=_C1321( C1316 C1321 ) C1316_=_C1322( C1316 C1322 ) C1316_=_C1773( C1316 C1773 ) \nC1316_=_C1977( C1316 C1977 ) C1316_=_C2137( C1316 C2137 ) C1316_=_C2165( C1316 C2165 ) C1316_=_C2334( C1316 C2334 ) C1316_=_C2364( C1316 C2364 ) C1316_=_C2380( C1316 C2380 ) \nC1316_=_C2615( C1316 C2615 ) C1316_=_C3407( C1316 C3407 ) C1316_=_C3538( C1316 C3538 ) C1316_=_C3547( C1316 C3547 ) C1316_=_C3695( C1316 C3695 ) C1316_=_C3697( C1316 C3697 ) \nC1316_=_C3698( C1316 C3698 ) C1316_=_C3699( C1316 C3699 ) C1316_=_C3700( C1316 C3700 ) C1316_=_C3702( C1316 C3702 ) C1319_=_C1320( C1319 C1320 ) C1319_=_C1321( C1319 C1321 ) \nC1319_=_C1322( C1319 C1322 ) C1319_=_C1523( C1319 C1523 ) C1319_=_C1982( C1319 C1982 ) C1319_=_C2018( C1319 C2018 ) C1319_=_C2284( C1319 C2284 ) C1319_=_C2373( C1319 C2373 ) \nC1319_=_C2385( C1319 C2385 ) C1319_=_C3411( C1319 C3411 ) C1319_=_C3699( C1319 C3699 ) C1319_=_C3804( C1319 C3804 ) C1319_=_C4017( C1319 C4017 ) C1319_=_C4018( C1319 C4018 ) \nC1319_=_C4019( C1319 C4019 ) C1320_=_C1321( C1320 C1321 ) C1320_=_C1322( C1320 C1322 ) C1320_=_C1389( C1320 C1389 ) C1320_=_C1526( C1320 C1526 ) C1320_=_C1943( C1320 C1943 ) \nC1320_=_C1983( C1320 C1983 ) C1320_=_C2020( C1320 C2020 ) C1320_=_C2123( C1320 C2123 ) C1320_=_C2401( C1320 C2401 ) C1320_=_C2675( C1320 C2675 ) C1320_=_C2736( C1320 C2736 ) \nC1320_=_C3021( C1320 C3021 ) C1320_=_C3414( C1320 C3414 ) C1320_=_C3700( C1320 C3700 ) C1320_=_C3780( C1320 C3780 ) C1320_=_C3907( C1320 C3907 ) C1320_=_C4021( C1320 C4021 ) \nC1320_=_C4025( C1320 C4025 ) C1320_=_C4038( C1320 C4038 ) C1320_=_C4040( C1320 C4040 ) C1320_=_C4041( C1320 C4041 ) C1320_=_C4042( C1320 C4042 ) C1321_=_C1322( C1321 C1322 ) \nC1321_=_C1509( C1321 C1509 ) C1321_=_C1621( C1321 C1621 ) C1321_=_C1984( C1321 C1984 ) C1321_=_C2041( C1321 C2041 ) C1321_=_C2232( C1321 C2232 ) C1321_=_C2265( C1321 C2265 ) \nC1321_=_C2676( C1321 C2676 ) C1321_=_C3166( C1321 C3166 ) C1321_=_C3478( C1321 C3478 ) C1321_=_C3512( C1321 C3512 ) C1321_=_C3534( C1321 C3534 ) C1321_=_C3748( C1321 C3748 ) \nC1321_=_C3867( C1321 C3867 ) C1321_=_C3887( C1321 C3887 ) C1321_=_C3953( C1321 C3953 ) C1321_=_C4001( C1321 C4001 ) C1321_=_C4054( C1321 C4054 ) C1322_=_C1434( C1322 C1434 ) \nC1322_=_C1985( C1322 C1985 ) C1322_=_C2266( C1322 C2266 ) C1322_=_C3024( C1322 C3024 ) C1322_=_C3513( C1322 C3513 ) C1322_=_C3595( C1322 C3595 ) C1322_=_C3681( C1322 C3681 ) \nC1322_=_C3691( C1322 C3691 ) C1322_=_C3812( C1322 C3812 ) C1322_=_C3868( C1322 C3868 ) C1322_=_C3888( C1322 C3888 ) C1322_=_C4083( C1322 C4083 ) C1326_=_C1327( C1326 C1327 ) \nC1326_=_C1328( C1326 C1328 ) C1326_=_C1333( C1326 C1333 ) C1326_=_C1334( C1326 C1334 ) C1326_=_C1339( C1326 C1339 ) C1326_=_C1341(</w:t>
      </w:r>
    </w:p>
    <w:p>
      <w:pPr>
        <w:pStyle w:val="PreformattedText"/>
        <w:bidi w:val="0"/>
        <w:spacing w:before="0" w:after="0"/>
        <w:jc w:val="left"/>
        <w:rPr/>
      </w:pPr>
      <w:r>
        <w:rPr/>
        <w:t xml:space="preserve"> </w:t>
      </w:r>
      <w:r>
        <w:rPr/>
        <w:t>C1326 C1341 ) C1326_=_C1342( C1326 C1342 ) \nC1326_=_C1346( C1326 C1346 ) C1326_=_C1741( C1326 C1741 ) C1326_=_C1742( C1326 C1742 ) C1326_=_C1745( C1326 C1745 ) C1326_=_C1746( C1326 C1746 ) C1326_=_C1747( C1326 C1747 ) \nC1326_=_C1748( C1326 C1748 ) C1326_=_C1749( C1326 C1749 ) C1326_=_C1750( C1326 C1750 ) C1326_=_C1751( C1326 C1751 ) C1326_=_C1752( C1326 C1752 ) C1326_=_C1753( C1326 C1753 ) \nC1326_=_C1755( C1326 C1755 ) C1326_=_C1756( C1326 C1756 ) C1326_=_C1757( C1326 C1757 ) C1327_=_C1328( C1327 C1328 ) C1327_=_C1333( C1327 C1333 ) C1327_=_C1334( C1327 C1334 ) \nC1327_=_C1339( C1327 C1339 ) C1327_=_C1341( C1327 C1341 ) C1327_=_C1342( C1327 C1342 ) C1327_=_C1346( C1327 C1346 ) C1327_=_C1487( C1327 C1487 ) C1327_=_C2023( C1327 C2023 ) \nC1327_=_C2026( C1327 C2026 ) C1327_=_C2031( C1327 C2031 ) C1327_=_C2032( C1327 C2032 ) C1327_=_C2036( C1327 C2036 ) C1327_=_C2040( C1327 C2040 ) C1327_=_C2041( C1327 C2041 ) \nC1328_=_C1333( C1328 C1333 ) C1328_=_C1334( C1328 C1334 ) C1328_=_C1339( C1328 C1339 ) C1328_=_C1341( C1328 C1341 ) C1328_=_C1342( C1328 C1342 ) C1328_=_C1346( C1328 C1346 ) \nC1328_=_C1906( C1328 C1906 ) C1328_=_C2085( C1328 C2085 ) C1328_=_C2090( C1328 C2090 ) C1328_=_C2092( C1328 C2092 ) C1328_=_C2093( C1328 C2093 ) C1328_=_C2103( C1328 C2103 ) \nC1333_=_C1334( C1333 C1334 ) C1333_=_C1339( C1333 C1339 ) C1333_=_C1341( C1333 C1341 ) C1333_=_C1342( C1333 C1342 ) C1333_=_C1346( C1333 C1346 ) C1333_=_C1703( C1333 C1703 ) \nC1333_=_C1720( C1333 C1720 ) C1333_=_C2203( C1333 C2203 ) C1333_=_C2521( C1333 C2521 ) C1333_=_C2680( C1333 C2680 ) C1333_=_C2930( C1333 C2930 ) C1333_=_C2998( C1333 C2998 ) \nC1333_=_C2999( C1333 C2999 ) C1333_=_C3000( C1333 C3000 ) C1333_=_C3001( C1333 C3001 ) C1333_=_C3002( C1333 C3002 ) C1333_=_C3004( C1333 C3004 ) C1333_=_C3005( C1333 C3005 ) \nC1333_=_C3006( C1333 C3006 ) C1333_=_C3008( C1333 C3008 ) C1334_=_C1339( C1334 C1339 ) C1334_=_C1341( C1334 C1341 ) C1334_=_C1342( C1334 C1342 ) C1334_=_C1346( C1334 C1346 ) \nC1334_=_C2426( C1334 C2426 ) C1334_=_C2612( C1334 C2612 ) C1334_=_C2722( C1334 C2722 ) C1334_=_C3009( C1334 C3009 ) C1334_=_C3010( C1334 C3010 ) C1334_=_C3011( C1334 C3011 ) \nC1334_=_C3015( C1334 C3015 ) C1334_=_C3021( C1334 C3021 ) C1334_=_C3023( C1334 C3023 ) C1334_=_C3024( C1334 C3024 ) C1334_=_C3025( C1334 C3025 ) C1339_=_C1341( C1339 C1341 ) \nC1339_=_C1342( C1339 C1342 ) C1339_=_C1346( C1339 C1346 ) C1339_=_C1633( C1339 C1633 ) C1339_=_C3088( C1339 C3088 ) C1339_=_C3327( C1339 C3327 ) C1339_=_C3566( C1339 C3566 ) \nC1339_=_C3571( C1339 C3571 ) C1339_=_C3574( C1339 C3574 ) C1341_=_C1342( C1341 C1342 ) C1341_=_C1346( C1341 C1346 ) C1341_=_C1812( C1341 C1812 ) C1341_=_C1978( C1341 C1978 ) \nC1341_=_C2381( C1341 C2381 ) C1341_=_C3089( C1341 C3089 ) C1341_=_C3202( C1341 C3202 ) C1341_=_C3328( C1341 C3328 ) C1342_=_C1346( C1342 C1346 ) C1342_=_C1751( C1342 C1751 ) \nC1342_=_C2529( C1342 C2529 ) C1342_=_C2690( C1342 C2690 ) C1342_=_C3001( C1342 C3001 ) C1342_=_C3124( C1342 C3124 ) C1342_=_C3257( C1342 C3257 ) C1342_=_C3643( C1342 C3643 ) \nC1342_=_C3655( C1342 C3655 ) C1342_=_C3748( C1342 C3748 ) C1342_=_C3749( C1342 C3749 ) C1342_=_C3751( C1342 C3751 ) C1342_=_C3752( C1342 C3752 ) C1346_=_C1483( C1346 C1483 ) \nC1346_=_C1713( C1346 C1713 ) C1346_=_C1735( C1346 C1735 ) C1346_=_C1902( C1346 C1902 ) C1346_=_C2215( C1346 C2215 ) C1346_=_C2916( C1346 C2916 ) C1346_=_C2945( C1346 C2945 ) \nC1346_=_C3792( C1346 C3792 ) C1346_=_C3892( C1346 C3892 ) C1346_=_C3925( C1346 C3925 ) C1346_=_C3935( C1346 C3935 ) C1346_=_C3949( C1346 C3949 ) C1346_=_C4029( C1346 C4029 ) \nC1346_=_C4056( C1346 C4056 ) C1346_=_C4088( C1346 C4088 ) C1346_=_C4093( C1346 C4093 ) C1346_=_C4094( C1346 C4094 ) C1348_=_C1349( C1348 C1349 ) C1348_=_C1353( C1348 C1353 ) \nC1348_=_C1354( C1348 C1354 ) C1348_=_C1357( C1348 C1357 ) C1348_=_C1358( C1348 C1358 ) C1348_=_C1359( C1348 C1359 ) C1348_=_C1361( C1348 C1361 ) C1348_=_C1363( C1348 C1363 ) \nC1348_=_C1366( C1348 C1366 ) C1348_=_C1368( C1348 C1368 ) C1348_=_C1394( C1348 C1394 ) C1348_=_C1399( C1348 C1399 ) C1348_=_C1400( C1348 C1400 ) C1348_=_C1404( C1348 C1404 ) \nC1348_=_C1406( C1348 C1406 ) C1348_=_C1410( C1348 C1410 ) C1348_=_C1411( C1348 C1411 ) C1349_=_C1353( C1349 C1353 ) C1349_=_C1354( C1349 C1354 ) C1349_=_C1357( C1349 C1357 ) \nC1349_=_C1358( C1349 C1358 ) C1349_=_C1359( C1349 C1359 ) C1349_=_C1361( C1349 C1361 ) C1349_=_C1363( C1349 C1363 ) C1349_=_C1366( C1349 C1366 ) C1349_=_C1368( C1349 C1368 ) \nC1349_=_C1530( C1349 C1530 ) C1349_=_C1531( C1349 C1531 ) C1349_=_C1532( C1349 C1532 ) C1349_=_C1540( C1349 C1540 ) C1349_=_C1543( C1349 C1543 ) C1349_=_C1545( C1349 C1545 ) \nC1349_=_C1547( C1349 C1547 ) C1353_=_C1354( C1353 C1354 ) C1353_=_C1357( C1353 C1357 ) C1353_=_C1358( C1353 C1358 ) C1353_=_C1359( C1353 C1359 ) C1353_=_C1361( C1353 C1361 ) \nC1353_=_C1363( C1353 C1363 ) C1353_=_C1366( C1353 C1366 ) C1353_=_C1368( C1353 C1368 ) C1353_=_C2153( C1353 C2153 ) C1353_=_C2154( C1353 C2154 ) C1353_=_C2156( C1353 C2156 ) \nC1353_=_C2159( C1353 C2159 ) C1353_=_C2162( C1353 C2162 ) C1353_=_C2163( C1353 C2163 ) C1353_=_C2165( C1353 C2165 ) C1353_=_C2168( C1353 C2168 ) C1353_=_C2169( C1353 C2169 ) \nC1353_=_C2171( C1353 C2171 ) C1353_=_C2172( C1353 C2172 ) C1353_=_C2173( C1353 C2173 ) C1353_=_C2174( C1353 C2174 ) C1354_=_C1357( C1354 C1357 ) C1354_=_C1358( C1354 C1358 ) \nC1354_=_C1359( C1354 C1359 ) C1354_=_C1361( C1354 C1361 ) C1354_=_C1363( C1354 C1363 ) C1354_=_C1366( C1354 C1366 ) C1354_=_C1368( C1354 C1368 ) C1354_=_C1532( C1354 C1532 ) \nC1354_=_C2010( C1354 C2010 ) C1354_=_C2146( C1354 C2146 ) C1354_=_C2344( C1354 C2344 ) C1354_=_C2347( C1354 C2347 ) C1354_=_C2348( C1354 C2348 ) C1354_=_C2349( C1354 C2349 ) \nC1354_=_C2350( C1354 C2350 ) C1354_=_C2351( C1354 C2351 ) C1354_=_C2352( C1354 C2352 ) C1354_=_C2353( C1354 C2353 ) C1354_=_C2355( C1354 C2355 ) C1357_=_C1358( C1357 C1358 ) \nC1357_=_C1359( C1357 C1359 ) C1357_=_C1361( C1357 C1361 ) C1357_=_C1363( C1357 C1363 ) C1357_=_C1366( C1357 C1366 ) C1357_=_C1368( C1357 C1368 ) C1357_=_C1540( C1357 C1540 ) \nC1357_=_C2012( C1357 C2012 ) C1357_=_C2147( C1357 C2147 ) C1357_=_C2593( C1357 C2593 ) C1357_=_C2840( C1357 C2840 ) C1358_=_C1359( C1358 C1359 ) C1358_=_C1361( C1358 C1361 ) \nC1358_=_C1363( C1358 C1363 ) C1358_=_C1366( C1358 C1366 ) C1358_=_C1368( C1358 C1368 ) C1358_=_C1606( C1358 C1606 ) C1358_=_C1723( C1358 C1723 ) C1358_=_C1891( C1358 C1891 ) \nC1358_=_C2905( C1358 C2905 ) C1358_=_C2953( C1358 C2953 ) C1358_=_C3149( C1358 C3149 ) C1358_=_C3184( C1358 C3184 ) C1358_=_C3359( C1358 C3359 ) C1358_=_C3362( C1358 C3362 ) \nC1358_=_C3364( C1358 C3364 ) C1358_=_C3365( C1358 C3365 ) C1358_=_C3366( C1358 C3366 ) C1358_=_C3367( C1358 C3367 ) C1358_=_C3368( C1358 C3368 ) C1358_=_C3369( C1358 C3369 ) \nC1359_=_C1361( C1359 C1361 ) C1359_=_C1363( C1359 C1363 ) C1359_=_C1366( C1359 C1366 ) C1359_=_C1368( C1359 C1368 ) C1359_=_C1543( C1359 C1543 ) C1359_=_C1957( C1359 C1957 ) \nC1359_=_C2014( C1359 C2014 ) C1359_=_C2071( C1359 C2071 ) C1359_=_C2148( C1359 C2148 ) C1359_=_C2292( C1359 C2292 ) C1359_=_C2580( C1359 C2580 ) C1359_=_C2842( C1359 C2842 ) \nC1359_=_C3170( C1359 C3170 ) C1359_=_C3325( C1359 C3325 ) C1359_=_C3432( C1359 C3432 ) C1359_=_C3433( C1359 C3433 ) C1359_=_C3434( C1359 C3434 ) C1359_=_C3435( C1359 C3435 ) \nC1359_=_C3436( C1359 C3436 ) C1359_=_C3437( C1359 C3437 ) C1361_=_C1363( C1361 C1363 ) C1361_=_C1366( C1361 C1366 ) C1361_=_C1368( C1361 C1368 ) C1361_=_C1454( C1361 C1454 ) \nC1361_=_C1632( C1361 C1632 ) C1361_=_C2279( C1361 C2279 ) C1361_=_C2711( C1361 C2711 ) C1361_=_C2956( C1361 C2956 ) C1361_=_C2972( C1361 C2972 ) C1361_=_C3186( C1361 C3186 ) \nC1361_=_C3240( C1361 C3240 ) C1361_=_C3263( C1361 C3263 ) C1361_=_C3277( C1361 C3277 ) C1361_=_C3336( C1361 C3336 ) C1361_=_C3391( C1361 C3391 ) C1361_=_C3523( C1361 C3523 ) \nC1361_=_C3547( C1361 C3547 ) C1361_=_C3549( C1361 C3549 ) C1361_=_C3550( C1361 C3550 ) C1361_=_C3551( C1361 C3551 ) C1361_=_C3552( C1361 C3552 ) C1361_=_C3553( C1361 C3553 ) \nC1361_=_C3554( C1361 C3554 ) C1363_=_C1366( C1363 C1366 ) C1363_=_C1368( C1363 C1368 ) C1363_=_C1612( C1363 C1612 ) C1363_=_C2073( C1363 C2073 ) C1363_=_C2906( C1363 C2906 ) \nC1363_=_C2959( C1363 C2959 ) C1363_=_C3032( C1363 C3032 ) C1363_=_C3046( C1363 C3046 ) C1363_=_C3154( C1363 C3154 ) C1363_=_C3189( C1363 C3189 ) C1363_=_C3587( C1363 C3587 ) \nC1363_=_C3636( C1363 C3636 ) C1363_=_C3638( C1363 C3638 ) C1363_=_C3640( C1363 C3640 ) C1363_=_C3641( C1363 C3641 ) C1366_=_C1368( C1366 C1368 ) C1366_=_C2600( C1366 C2600 ) \nC1366_=_C2845( C1366 C2845 ) C1366_=_C3192( C1366 C3192 ) C1366_=_C3423( C1366 C3423 ) C1366_=_C3527( C1366 C3527 ) C1366_=_C3695( C1366 C3695 ) C1366_=_C3773( C1366 C3773 ) \nC1368_=_C1616( C1368 C1616 ) C1368_=_C2076( C1368 C2076 ) C1368_=_C2638( C1368 C2638 ) C1368_=_C2908( C1368 C2908 ) C1368_=_C3034( C1368 C3034 ) C1368_=_C3049( C1368 C3049 ) \nC1368_=_C3158( C1368 C3158 ) C1368_=_C3194( C1368 C3194 ) C1368_=_C3592( C1368 C3592 ) C1368_=_C3613( C1368 C3613 ) C1368_=_C3762( C1368 C3762 ) C1368_=_C3865( C1368 C3865 ) \nC1368_=_C3866( C1368 C3866 ) C1368_=_C3867( C1368 C3867 ) C1368_=_C3868( C1368 C3868 ) C1373_=_C1379( C1373 C1379 ) C1373_=_C1380( C1373 C1380 ) C1373_=_C1389( C1373 C1389 ) \nC1373_=_C1390( C1373 C1390 ) C1373_=_C1392( C1373 C1392 ) C1373_=_C1579( C1373 C1579 ) C1373_=_C1840( C1373 C1840 ) C1373_=_C1841( C1373 C1841 ) C1373_=_C1842( C1373 C1842 ) \nC1373_=_C1843( C1373 C1843 ) C1373_=_C1845( C1373 C1845 ) C1373_=_C1846( C1373 C1846 ) C1373_=_C1847( C1373 C1847 ) C1373_=_C1848( C1373 C1848 ) C1373_=_C1849( C1373 C1849 ) \nC1373_=_C1850( C1373 C1850 ) C1373_=_C1852( C1373 C1852 ) C1373_=_C1854( C1373 C1854 ) C1373_=_C1856( C1373 C1856 ) C1373_=_C1857( C1373 C1857 ) C1373_=_C1859( C1373 C1859 ) \nC1379_=_C1380( C1379 C1380 ) C1379_=_C1389( C1379 C1389 ) C1379_=_C1390( C1379 C1390 ) C1379_=_C1392( C1379 C1392 ) C1379_=_C1586( C1379 C1586 ) C1379_=_C1845( C1379 C1845 ) \nC1379_=_C1934(</w:t>
      </w:r>
    </w:p>
    <w:p>
      <w:pPr>
        <w:pStyle w:val="PreformattedText"/>
        <w:bidi w:val="0"/>
        <w:spacing w:before="0" w:after="0"/>
        <w:jc w:val="left"/>
        <w:rPr/>
      </w:pPr>
      <w:r>
        <w:rPr/>
        <w:t xml:space="preserve"> </w:t>
      </w:r>
      <w:r>
        <w:rPr/>
        <w:t>C1379 C1934 ) C1379_=_C2011( C1379 C2011 ) C1379_=_C2221( C1379 C2221 ) C1379_=_C2699( C1379 C2699 ) C1379_=_C2720( C1379 C2720 ) C1379_=_C2742( C1379 C2742 ) \nC1379_=_C2743( C1379 C2743 ) C1379_=_C2744( C1379 C2744 ) C1379_=_C2745( C1379 C2745 ) C1379_=_C2746( C1379 C2746 ) C1379_=_C2747( C1379 C2747 ) C1379_=_C2748( C1379 C2748 ) \nC1379_=_C2750( C1379 C2750 ) C1379_=_C2752( C1379 C2752 ) C1379_=_C2753( C1379 C2753 ) C1379_=_C2754( C1379 C2754 ) C1380_=_C1389( C1380 C1389 ) C1380_=_C1390( C1380 C1390 ) \nC1380_=_C1392( C1380 C1392 ) C1380_=_C1469( C1380 C1469 ) C1380_=_C2112( C1380 C2112 ) C1380_=_C2728( C1380 C2728 ) C1380_=_C2873( C1380 C2873 ) C1380_=_C3011( C1380 C3011 ) \nC1380_=_C3031( C1380 C3031 ) C1380_=_C3344( C1380 C3344 ) C1380_=_C3345( C1380 C3345 ) C1380_=_C3346( C1380 C3346 ) C1380_=_C3348( C1380 C3348 ) C1380_=_C3350( C1380 C3350 ) \nC1380_=_C3351( C1380 C3351 ) C1380_=_C3353( C1380 C3353 ) C1380_=_C3356( C1380 C3356 ) C1380_=_C3357( C1380 C3357 ) C1389_=_C1390( C1389 C1390 ) C1389_=_C1392( C1389 C1392 ) \nC1389_=_C1526( C1389 C1526 ) C1389_=_C1943( C1389 C1943 ) C1389_=_C1983( C1389 C1983 ) C1389_=_C2020( C1389 C2020 ) C1389_=_C2123( C1389 C2123 ) C1389_=_C2401( C1389 C2401 ) \nC1389_=_C2675( C1389 C2675 ) C1389_=_C2736( C1389 C2736 ) C1389_=_C3021( C1389 C3021 ) C1389_=_C3414( C1389 C3414 ) C1389_=_C3700( C1389 C3700 ) C1389_=_C3780( C1389 C3780 ) \nC1389_=_C3907( C1389 C3907 ) C1389_=_C4021( C1389 C4021 ) C1389_=_C4025( C1389 C4025 ) C1389_=_C4038( C1389 C4038 ) C1389_=_C4040( C1389 C4040 ) C1389_=_C4041( C1389 C4041 ) \nC1389_=_C4042( C1389 C4042 ) C1390_=_C1392( C1390 C1392 ) C1390_=_C1598( C1390 C1598 ) C1390_=_C1857( C1390 C1857 ) C1390_=_C1944( C1390 C1944 ) C1390_=_C2021( C1390 C2021 ) \nC1390_=_C2231( C1390 C2231 ) C1390_=_C3486( C1390 C3486 ) C1390_=_C3811( C1390 C3811 ) C1390_=_C3897( C1390 C3897 ) C1390_=_C4036( C1390 C4036 ) C1390_=_C4044( C1390 C4044 ) \nC1390_=_C4045( C1390 C4045 ) C1392_=_C1482( C1392 C1482 ) C1392_=_C1575( C1392 C1575 ) C1392_=_C3144( C1392 C3144 ) C1392_=_C3429( C1392 C3429 ) C1392_=_C3465( C1392 C3465 ) \nC1392_=_C3479( C1392 C3479 ) C1392_=_C3751( C1392 C3751 ) C1392_=_C3956( C1392 C3956 ) C1392_=_C3983( C1392 C3983 ) C1392_=_C4024( C1392 C4024 ) C1392_=_C4049( C1392 C4049 ) \nC1392_=_C4078( C1392 C4078 ) C1392_=_C4092( C1392 C4092 ) C1394_=_C1399( C1394 C1399 ) C1394_=_C1400( C1394 C1400 ) C1394_=_C1404( C1394 C1404 ) C1394_=_C1406( C1394 C1406 ) \nC1394_=_C1410( C1394 C1410 ) C1394_=_C1411( C1394 C1411 ) C1394_=_C1602( C1394 C1602 ) C1394_=_C1603( C1394 C1603 ) C1394_=_C1606( C1394 C1606 ) C1394_=_C1607( C1394 C1607 ) \nC1394_=_C1612( C1394 C1612 ) C1394_=_C1613( C1394 C1613 ) C1394_=_C1616( C1394 C1616 ) C1394_=_C1617( C1394 C1617 ) C1394_=_C1621( C1394 C1621 ) C1399_=_C1400( C1399 C1400 ) \nC1399_=_C1404( C1399 C1404 ) C1399_=_C1406( C1399 C1406 ) C1399_=_C1410( C1399 C1410 ) C1399_=_C1411( C1399 C1411 ) C1399_=_C2632( C1399 C2632 ) C1399_=_C3148( C1399 C3148 ) \nC1399_=_C3149( C1399 C3149 ) C1399_=_C3154( C1399 C3154 ) C1399_=_C3155( C1399 C3155 ) C1399_=_C3158( C1399 C3158 ) C1399_=_C3160( C1399 C3160 ) C1399_=_C3161( C1399 C3161 ) \nC1399_=_C3166( C1399 C3166 ) C1399_=_C3167( C1399 C3167 ) C1400_=_C1404( C1400 C1404 ) C1400_=_C1406( C1400 C1406 ) C1400_=_C1410( C1400 C1410 ) C1400_=_C1411( C1400 C1411 ) \nC1400_=_C2159( C1400 C2159 ) C1400_=_C2205( C1400 C2205 ) C1400_=_C2683( C1400 C2683 ) C1400_=_C2774( C1400 C2774 ) C1400_=_C3097( C1400 C3097 ) C1400_=_C3184( C1400 C3184 ) \nC1400_=_C3186( C1400 C3186 ) C1400_=_C3187( C1400 C3187 ) C1400_=_C3189( C1400 C3189 ) C1400_=_C3192( C1400 C3192 ) C1400_=_C3194( C1400 C3194 ) C1400_=_C3197( C1400 C3197 ) \nC1404_=_C1406( C1404 C1406 ) C1404_=_C1410( C1404 C1410 ) C1404_=_C1411( C1404 C1411 ) C1404_=_C2432( C1404 C2432 ) C1404_=_C3359( C1404 C3359 ) C1404_=_C3587( C1404 C3587 ) \nC1404_=_C3592( C1404 C3592 ) C1404_=_C3595( C1404 C3595 ) C1406_=_C1410( C1406 C1410 ) C1406_=_C1411( C1406 C1411 ) C1406_=_C1501( C1406 C1501 ) C1406_=_C1752( C1406 C1752 ) \nC1406_=_C3265( C1406 C3265 ) C1406_=_C3362( C1406 C3362 ) C1406_=_C3636( C1406 C3636 ) C1406_=_C3762( C1406 C3762 ) C1410_=_C1411( C1410 C1411 ) C1410_=_C3368( C1410 C3368 ) \nC1410_=_C3641( C1410 C3641 ) C1410_=_C3866( C1410 C3866 ) C1410_=_C4060( C1410 C4060 ) C1410_=_C4064( C1410 C4064 ) C1411_=_C2298( C1411 C2298 ) C1411_=_C2480( C1411 C2480 ) \nC1411_=_C2567( C1411 C2567 ) C1411_=_C3116( C1411 C3116 ) C1411_=_C3712( C1411 C3712 ) C1411_=_C3801( C1411 C3801 ) C1411_=_C3914( C1411 C3914 ) C1411_=_C4051( C1411 C4051 ) \nC1414_=_C1415( C1414 C1415 ) C1414_=_C1416( C1414 C1416 ) C1414_=_C1417( C1414 C1417 ) C1414_=_C1418( C1414 C1418 ) C1414_=_C1420( C1414 C1420 ) C1414_=_C1422( C1414 C1422 ) \nC1414_=_C1423( C1414 C1423 ) C1414_=_C1427( C1414 C1427 ) C1414_=_C1433( C1414 C1433 ) C1414_=_C1434( C1414 C1434 ) C1414_=_C1555( C1414 C1555 ) C1414_=_C1578( C1414 C1578 ) \nC1414_=_C1802( C1414 C1802 ) C1414_=_C1804( C1414 C1804 ) C1414_=_C1808( C1414 C1808 ) C1414_=_C1809( C1414 C1809 ) C1414_=_C1811( C1414 C1811 ) C1414_=_C1812( C1414 C1812 ) \nC1414_=_C1814( C1414 C1814 ) C1414_=_C1815( C1414 C1815 ) C1414_=_C1816( C1414 C1816 ) C1414_=_C1817( C1414 C1817 ) C1414_=_C1818( C1414 C1818 ) C1415_=_C1416( C1415 C1416 ) \nC1415_=_C1417( C1415 C1417 ) C1415_=_C1418( C1415 C1418 ) C1415_=_C1420( C1415 C1420 ) C1415_=_C1422( C1415 C1422 ) C1415_=_C1423( C1415 C1423 ) C1415_=_C1427( C1415 C1427 ) \nC1415_=_C1433( C1415 C1433 ) C1415_=_C1434( C1415 C1434 ) C1415_=_C1881( C1415 C1881 ) C1415_=_C1882( C1415 C1882 ) C1415_=_C1883( C1415 C1883 ) C1415_=_C1884( C1415 C1884 ) \nC1415_=_C1885( C1415 C1885 ) C1415_=_C1887( C1415 C1887 ) C1415_=_C1891( C1415 C1891 ) C1415_=_C1892( C1415 C1892 ) C1415_=_C1894( C1415 C1894 ) C1415_=_C1898( C1415 C1898 ) \nC1415_=_C1899( C1415 C1899 ) C1415_=_C1900( C1415 C1900 ) C1415_=_C1901( C1415 C1901 ) C1415_=_C1902( C1415 C1902 ) C1415_=_C1903( C1415 C1903 ) C1415_=_C1904( C1415 C1904 ) \nC1416_=_C1417( C1416 C1417 ) C1416_=_C1418( C1416 C1418 ) C1416_=_C1420( C1416 C1420 ) C1416_=_C1422( C1416 C1422 ) C1416_=_C1423( C1416 C1423 ) C1416_=_C1427( C1416 C1427 ) \nC1416_=_C1433( C1416 C1433 ) C1416_=_C1434( C1416 C1434 ) C1416_=_C1556( C1416 C1556 ) C1416_=_C1581( C1416 C1581 ) C1416_=_C1759( C1416 C1759 ) C1416_=_C1967( C1416 C1967 ) \nC1416_=_C1969( C1416 C1969 ) C1416_=_C1971( C1416 C1971 ) C1416_=_C1972( C1416 C1972 ) C1416_=_C1974( C1416 C1974 ) C1416_=_C1975( C1416 C1975 ) C1416_=_C1976( C1416 C1976 ) \nC1416_=_C1977( C1416 C1977 ) C1416_=_C1978( C1416 C1978 ) C1416_=_C1980( C1416 C1980 ) C1416_=_C1982( C1416 C1982 ) C1416_=_C1983( C1416 C1983 ) C1416_=_C1984( C1416 C1984 ) \nC1416_=_C1985( C1416 C1985 ) C1417_=_C1418( C1417 C1418 ) C1417_=_C1420( C1417 C1420 ) C1417_=_C1422( C1417 C1422 ) C1417_=_C1423( C1417 C1423 ) C1417_=_C1427( C1417 C1427 ) \nC1417_=_C1433( C1417 C1433 ) C1417_=_C1434( C1417 C1434 ) C1417_=_C1557( C1417 C1557 ) C1417_=_C1585( C1417 C1585 ) C1417_=_C2131( C1417 C2131 ) C1417_=_C2269( C1417 C2269 ) \nC1417_=_C2375( C1417 C2375 ) C1417_=_C2378( C1417 C2378 ) C1417_=_C2379( C1417 C2379 ) C1417_=_C2380( C1417 C2380 ) C1417_=_C2381( C1417 C2381 ) C1417_=_C2383( C1417 C2383 ) \nC1417_=_C2384( C1417 C2384 ) C1417_=_C2385( C1417 C2385 ) C1417_=_C2386( C1417 C2386 ) C1417_=_C2387( C1417 C2387 ) C1418_=_C1420( C1418 C1420 ) C1418_=_C1422( C1418 C1422 ) \nC1418_=_C1423( C1418 C1423 ) C1418_=_C1427( C1418 C1427 ) C1418_=_C1433( C1418 C1433 ) C1418_=_C1434( C1418 C1434 ) C1418_=_C2426( C1418 C2426 ) C1418_=_C2427( C1418 C2427 ) \nC1418_=_C2430( C1418 C2430 ) C1418_=_C2432( C1418 C2432 ) C1418_=_C2433( C1418 C2433 ) C1418_=_C2434( C1418 C2434 ) C1418_=_C2435( C1418 C2435 ) C1418_=_C2438( C1418 C2438 ) \nC1418_=_C2443( C1418 C2443 ) C1420_=_C1422( C1420 C1422 ) C1420_=_C1423( C1420 C1423 ) C1420_=_C1427( C1420 C1427 ) C1420_=_C1433( C1420 C1433 ) C1420_=_C1434( C1420 C1434 ) \nC1420_=_C1742( C1420 C1742 ) C1420_=_C2554( C1420 C2554 ) C1420_=_C2590( C1420 C2590 ) C1420_=_C2680( C1420 C2680 ) C1420_=_C2683( C1420 C2683 ) C1420_=_C2686( C1420 C2686 ) \nC1420_=_C2690( C1420 C2690 ) C1420_=_C2692( C1420 C2692 ) C1420_=_C2695( C1420 C2695 ) C1420_=_C2696( C1420 C2696 ) C1420_=_C2697( C1420 C2697 ) C1422_=_C1423( C1422 C1423 ) \nC1422_=_C1427( C1422 C1427 ) C1422_=_C1433( C1422 C1433 ) C1422_=_C1434( C1422 C1434 ) C1422_=_C1560( C1422 C1560 ) C1422_=_C1589( C1422 C1589 ) C1422_=_C1808( C1422 C1808 ) \nC1422_=_C1972( C1422 C1972 ) C1422_=_C2378( C1422 C2378 ) C1422_=_C3200( C1422 C3200 ) C1422_=_C3201( C1422 C3201 ) C1422_=_C3202( C1422 C3202 ) C1422_=_C3203( C1422 C3203 ) \nC1422_=_C3204( C1422 C3204 ) C1422_=_C3206( C1422 C3206 ) C1422_=_C3207( C1422 C3207 ) C1422_=_C3211( C1422 C3211 ) C1423_=_C1427( C1423 C1427 ) C1423_=_C1433( C1423 C1433 ) \nC1423_=_C1434( C1423 C1434 ) C1423_=_C2470( C1423 C2470 ) C1423_=_C2594( C1423 C2594 ) C1423_=_C2871( C1423 C2871 ) C1423_=_C3029( C1423 C3029 ) C1423_=_C3311( C1423 C3311 ) \nC1423_=_C3313( C1423 C3313 ) C1423_=_C3315( C1423 C3315 ) C1423_=_C3316( C1423 C3316 ) C1423_=_C3319( C1423 C3319 ) C1423_=_C3320( C1423 C3320 ) C1423_=_C3321( C1423 C3321 ) \nC1423_=_C3322( C1423 C3322 ) C1427_=_C1433( C1427 C1433 ) C1427_=_C1434( C1427 C1434 ) C1427_=_C1613( C1427 C1613 ) C1427_=_C2598( C1427 C2598 ) C1427_=_C3155( C1427 C3155 ) \nC1427_=_C3421( C1427 C3421 ) C1427_=_C3470( C1427 C3470 ) C1427_=_C3503( C1427 C3503 ) C1427_=_C3524( C1427 C3524 ) C1427_=_C3643( C1427 C3643 ) C1427_=_C3647( C1427 C3647 ) \nC1427_=_C3648( C1427 C3648 ) C1427_=_C3651( C1427 C3651 ) C1427_=_C3653( C1427 C3653 ) C1427_=_C3654( C1427 C3654 ) C1433_=_C1434( C1433 C1434 ) C1433_=_C1685( C1433 C1685 ) \nC1433_=_C2080( C1433 C2080 ) C1433_=_C2263( C1433 C2263 ) C1433_=_C2282( C1433 C2282 ) C1433_=_C2603( C1433 C2603 ) C1433_=_C2925( C1433 C2925 ) C1433_=_C3038( C1433 C3038 ) \nC1433_=_C3051( C1433 C3051 ) C1433_=_C3340( C1433 C3340 ) C1433_=_C3424(</w:t>
      </w:r>
    </w:p>
    <w:p>
      <w:pPr>
        <w:pStyle w:val="PreformattedText"/>
        <w:bidi w:val="0"/>
        <w:spacing w:before="0" w:after="0"/>
        <w:jc w:val="left"/>
        <w:rPr/>
      </w:pPr>
      <w:r>
        <w:rPr/>
        <w:t xml:space="preserve"> </w:t>
      </w:r>
      <w:r>
        <w:rPr/>
        <w:t>C1433 C3424 ) C1433_=_C3640( C1433 C3640 ) C1433_=_C3865( C1433 C3865 ) C1433_=_C3885( C1433 C3885 ) \nC1433_=_C3940( C1433 C3940 ) C1433_=_C3941( C1433 C3941 ) C1433_=_C3942( C1433 C3942 ) C1433_=_C3943( C1433 C3943 ) C1434_=_C1985( C1434 C1985 ) C1434_=_C2266( C1434 C2266 ) \nC1434_=_C3024( C1434 C3024 ) C1434_=_C3513( C1434 C3513 ) C1434_=_C3595( C1434 C3595 ) C1434_=_C3681( C1434 C3681 ) C1434_=_C3691( C1434 C3691 ) C1434_=_C3812( C1434 C3812 ) \nC1434_=_C3868( C1434 C3868 ) C1434_=_C3888( C1434 C3888 ) C1434_=_C4083( C1434 C4083 ) C1443_=_C1446( C1443 C1446 ) C1443_=_C1449( C1443 C1449 ) C1443_=_C1451( C1443 C1451 ) \nC1443_=_C1453( C1443 C1453 ) C1443_=_C1454( C1443 C1454 ) C1443_=_C1461( C1443 C1461 ) C1443_=_C1464( C1443 C1464 ) C1443_=_C2756( C1443 C2756 ) C1443_=_C2758( C1443 C2758 ) \nC1443_=_C2759( C1443 C2759 ) C1443_=_C2760( C1443 C2760 ) C1443_=_C2761( C1443 C2761 ) C1443_=_C2762( C1443 C2762 ) C1443_=_C2763( C1443 C2763 ) C1443_=_C2764( C1443 C2764 ) \nC1443_=_C2765( C1443 C2765 ) C1443_=_C2766( C1443 C2766 ) C1443_=_C2767( C1443 C2767 ) C1443_=_C2768( C1443 C2768 ) C1443_=_C2770( C1443 C2770 ) C1443_=_C2771( C1443 C2771 ) \nC1446_=_C1449( C1446 C1449 ) C1446_=_C1451( C1446 C1451 ) C1446_=_C1453( C1446 C1453 ) C1446_=_C1454( C1446 C1454 ) C1446_=_C1461( C1446 C1461 ) C1446_=_C1464( C1446 C1464 ) \nC1446_=_C2273( C1446 C2273 ) C1446_=_C2358( C1446 C2358 ) C1446_=_C2701( C1446 C2701 ) C1446_=_C2947( C1446 C2947 ) C1446_=_C2952( C1446 C2952 ) C1446_=_C2953( C1446 C2953 ) \nC1446_=_C2954( C1446 C2954 ) C1446_=_C2956( C1446 C2956 ) C1446_=_C2958( C1446 C2958 ) C1446_=_C2959( C1446 C2959 ) C1446_=_C2960( C1446 C2960 ) C1446_=_C2961( C1446 C2961 ) \nC1446_=_C2962( C1446 C2962 ) C1446_=_C2964( C1446 C2964 ) C1446_=_C2965( C1446 C2965 ) C1449_=_C1451( C1449 C1451 ) C1449_=_C1453( C1449 C1453 ) C1449_=_C1454( C1449 C1454 ) \nC1449_=_C1461( C1449 C1461 ) C1449_=_C1464( C1449 C1464 ) C1449_=_C2276( C1449 C2276 ) C1449_=_C2705( C1449 C2705 ) C1449_=_C2969( C1449 C2969 ) C1449_=_C3056( C1449 C3056 ) \nC1449_=_C3238( C1449 C3238 ) C1449_=_C3240( C1449 C3240 ) C1449_=_C3244( C1449 C3244 ) C1449_=_C3249( C1449 C3249 ) C1449_=_C3250( C1449 C3250 ) C1451_=_C1453( C1451 C1453 ) \nC1451_=_C1454( C1451 C1454 ) C1451_=_C1461( C1451 C1461 ) C1451_=_C1464( C1451 C1464 ) C1451_=_C2278( C1451 C2278 ) C1451_=_C2361( C1451 C2361 ) C1451_=_C2709( C1451 C2709 ) \nC1451_=_C2971( C1451 C2971 ) C1451_=_C3335( C1451 C3335 ) C1451_=_C3391( C1451 C3391 ) C1451_=_C3394( C1451 C3394 ) C1451_=_C3396( C1451 C3396 ) C1451_=_C3403( C1451 C3403 ) \nC1451_=_C3404( C1451 C3404 ) C1453_=_C1454( C1453 C1454 ) C1453_=_C1461( C1453 C1461 ) C1453_=_C1464( C1453 C1464 ) C1453_=_C1974( C1453 C1974 ) C1453_=_C2016( C1453 C2016 ) \nC1453_=_C2763( C1453 C2763 ) C1453_=_C2890( C1453 C2890 ) C1453_=_C3384( C1453 C3384 ) C1453_=_C3405( C1453 C3405 ) C1453_=_C3488( C1453 C3488 ) C1453_=_C3522( C1453 C3522 ) \nC1453_=_C3538( C1453 C3538 ) C1453_=_C3539( C1453 C3539 ) C1453_=_C3540( C1453 C3540 ) C1453_=_C3541( C1453 C3541 ) C1453_=_C3545( C1453 C3545 ) C1453_=_C3546( C1453 C3546 ) \nC1454_=_C1461( C1454 C1461 ) C1454_=_C1464( C1454 C1464 ) C1454_=_C1632( C1454 C1632 ) C1454_=_C2279( C1454 C2279 ) C1454_=_C2711( C1454 C2711 ) C1454_=_C2956( C1454 C2956 ) \nC1454_=_C2972( C1454 C2972 ) C1454_=_C3186( C1454 C3186 ) C1454_=_C3240( C1454 C3240 ) C1454_=_C3263( C1454 C3263 ) C1454_=_C3277( C1454 C3277 ) C1454_=_C3336( C1454 C3336 ) \nC1454_=_C3391( C1454 C3391 ) C1454_=_C3523( C1454 C3523 ) C1454_=_C3547( C1454 C3547 ) C1454_=_C3549( C1454 C3549 ) C1454_=_C3550( C1454 C3550 ) C1454_=_C3551( C1454 C3551 ) \nC1454_=_C3552( C1454 C3552 ) C1454_=_C3553( C1454 C3553 ) C1454_=_C3554( C1454 C3554 ) C1461_=_C1464( C1461 C1464 ) C1461_=_C2740( C1461 C2740 ) C1461_=_C2770( C1461 C2770 ) \nC1461_=_C2900( C1461 C2900 ) C1461_=_C3068( C1461 C3068 ) C1461_=_C3080( C1461 C3080 ) C1461_=_C3117( C1461 C3117 ) C1461_=_C3535( C1461 C3535 ) C1461_=_C3845( C1461 C3845 ) \nC1461_=_C3889( C1461 C3889 ) C1461_=_C3971( C1461 C3971 ) C1461_=_C3977( C1461 C3977 ) C1461_=_C3987( C1461 C3987 ) C1461_=_C4006( C1461 C4006 ) C1461_=_C4048( C1461 C4048 ) \nC1461_=_C4087( C1461 C4087 ) C1464_=_C1485( C1464 C1485 ) C1464_=_C1577( C1464 C1577 ) C1464_=_C2084( C1464 C2084 ) C1464_=_C2287( C1464 C2287 ) C1464_=_C2719( C1464 C2719 ) \nC1464_=_C2917( C1464 C2917 ) C1464_=_C2965( C1464 C2965 ) C1464_=_C2981( C1464 C2981 ) C1464_=_C3041( C1464 C3041 ) C1464_=_C3055( C1464 C3055 ) C1464_=_C3145( C1464 C3145 ) \nC1464_=_C3250( C1464 C3250 ) C1464_=_C3343( C1464 C3343 ) C1464_=_C3404( C1464 C3404 ) C1464_=_C3752( C1464 C3752 ) C1464_=_C3943( C1464 C3943 ) C1464_=_C3957( C1464 C3957 ) \nC1464_=_C3984( C1464 C3984 ) C1464_=_C4050( C1464 C4050 ) C1464_=_C4080( C1464 C4080 ) C1464_=_C4092( C1464 C4092 ) C1464_=_C4095( C1464 C4095 ) C1466_=_C1467( C1466 C1467 ) \nC1466_=_C1469( C1466 C1469 ) C1466_=_C1474( C1466 C1474 ) C1466_=_C1477( C1466 C1477 ) C1466_=_C1482( C1466 C1482 ) C1466_=_C1483( C1466 C1483 ) C1466_=_C1484( C1466 C1484 ) \nC1466_=_C1485( C1466 C1485 ) C1466_=_C2176( C1466 C2176 ) C1466_=_C2483( C1466 C2483 ) C1466_=_C2485( C1466 C2485 ) C1466_=_C2486( C1466 C2486 ) C1466_=_C2487( C1466 C2487 ) \nC1466_=_C2490( C1466 C2490 ) C1466_=_C2491( C1466 C2491 ) C1466_=_C2492( C1466 C2492 ) C1466_=_C2493( C1466 C2493 ) C1466_=_C2494( C1466 C2494 ) C1466_=_C2496( C1466 C2496 ) \nC1466_=_C2497( C1466 C2497 ) C1466_=_C2500( C1466 C2500 ) C1467_=_C1469( C1467 C1469 ) C1467_=_C1474( C1467 C1474 ) C1467_=_C1477( C1467 C1477 ) C1467_=_C1482( C1467 C1482 ) \nC1467_=_C1483( C1467 C1483 ) C1467_=_C1484( C1467 C1484 ) C1467_=_C1485( C1467 C1485 ) C1467_=_C1629( C1467 C1629 ) C1467_=_C2791( C1467 C2791 ) C1467_=_C2792( C1467 C2792 ) \nC1467_=_C2795( C1467 C2795 ) C1467_=_C2796( C1467 C2796 ) C1467_=_C2798( C1467 C2798 ) C1467_=_C2799( C1467 C2799 ) C1467_=_C2800( C1467 C2800 ) C1467_=_C2801( C1467 C2801 ) \nC1467_=_C2803( C1467 C2803 ) C1469_=_C1474( C1469 C1474 ) C1469_=_C1477( C1469 C1477 ) C1469_=_C1482( C1469 C1482 ) C1469_=_C1483( C1469 C1483 ) C1469_=_C1484( C1469 C1484 ) \nC1469_=_C1485( C1469 C1485 ) C1469_=_C2112( C1469 C2112 ) C1469_=_C2728( C1469 C2728 ) C1469_=_C2873( C1469 C2873 ) C1469_=_C3011( C1469 C3011 ) C1469_=_C3031( C1469 C3031 ) \nC1469_=_C3344( C1469 C3344 ) C1469_=_C3345( C1469 C3345 ) C1469_=_C3346( C1469 C3346 ) C1469_=_C3348( C1469 C3348 ) C1469_=_C3350( C1469 C3350 ) C1469_=_C3351( C1469 C3351 ) \nC1469_=_C3353( C1469 C3353 ) C1469_=_C3356( C1469 C3356 ) C1469_=_C3357( C1469 C3357 ) C1474_=_C1477( C1474 C1477 ) C1474_=_C1482( C1474 C1482 ) C1474_=_C1483( C1474 C1483 ) \nC1474_=_C1484( C1474 C1484 ) C1474_=_C1485( C1474 C1485 ) C1474_=_C1617( C1474 C1617 ) C1474_=_C2419( C1474 C2419 ) C1474_=_C2494( C1474 C2494 ) C1474_=_C2796( C1474 C2796 ) \nC1474_=_C2878( C1474 C2878 ) C1474_=_C2924( C1474 C2924 ) C1474_=_C3077( C1474 C3077 ) C1474_=_C3284( C1474 C3284 ) C1474_=_C3551( C1474 C3551 ) C1474_=_C3878( C1474 C3878 ) \nC1474_=_C3930( C1474 C3930 ) C1474_=_C3932( C1474 C3932 ) C1474_=_C3934( C1474 C3934 ) C1474_=_C3935( C1474 C3935 ) C1474_=_C3937( C1474 C3937 ) C1474_=_C3938( C1474 C3938 ) \nC1474_=_C3939( C1474 C3939 ) C1477_=_C1482( C1477 C1482 ) C1477_=_C1483( C1477 C1483 ) C1477_=_C1484( C1477 C1484 ) C1477_=_C1485( C1477 C1485 ) C1477_=_C2642( C1477 C2642 ) \nC1477_=_C2661( C1477 C2661 ) C1477_=_C2895( C1477 C2895 ) C1477_=_C2974( C1477 C2974 ) C1477_=_C3160( C1477 C3160 ) C1477_=_C3231( C1477 C3231 ) C1477_=_C3425( C1477 C3425 ) \nC1477_=_C3930( C1477 C3930 ) C1477_=_C3967( C1477 C3967 ) C1477_=_C3989( C1477 C3989 ) C1477_=_C3990( C1477 C3990 ) C1477_=_C3991( C1477 C3991 ) C1477_=_C3993( C1477 C3993 ) \nC1477_=_C3995( C1477 C3995 ) C1482_=_C1483( C1482 C1483 ) C1482_=_C1484( C1482 C1484 ) C1482_=_C1485( C1482 C1485 ) C1482_=_C1575( C1482 C1575 ) C1482_=_C3144( C1482 C3144 ) \nC1482_=_C3429( C1482 C3429 ) C1482_=_C3465( C1482 C3465 ) C1482_=_C3479( C1482 C3479 ) C1482_=_C3751( C1482 C3751 ) C1482_=_C3956( C1482 C3956 ) C1482_=_C3983( C1482 C3983 ) \nC1482_=_C4024( C1482 C4024 ) C1482_=_C4049( C1482 C4049 ) C1482_=_C4078( C1482 C4078 ) C1482_=_C4092( C1482 C4092 ) C1483_=_C1484( C1483 C1484 ) C1483_=_C1485( C1483 C1485 ) \nC1483_=_C1713( C1483 C1713 ) C1483_=_C1735( C1483 C1735 ) C1483_=_C1902( C1483 C1902 ) C1483_=_C2215( C1483 C2215 ) C1483_=_C2916( C1483 C2916 ) C1483_=_C2945( C1483 C2945 ) \nC1483_=_C3792( C1483 C3792 ) C1483_=_C3892( C1483 C3892 ) C1483_=_C3925( C1483 C3925 ) C1483_=_C3935( C1483 C3935 ) C1483_=_C3949( C1483 C3949 ) C1483_=_C4029( C1483 C4029 ) \nC1483_=_C4056( C1483 C4056 ) C1483_=_C4088( C1483 C4088 ) C1483_=_C4093( C1483 C4093 ) C1483_=_C4094( C1483 C4094 ) C1484_=_C1485( C1484 C1485 ) C1484_=_C2301( C1484 C2301 ) \nC1484_=_C2500( C1484 C2500 ) C1484_=_C2569( C1484 C2569 ) C1484_=_C2803( C1484 C2803 ) C1484_=_C3574( C1484 C3574 ) C1484_=_C3606( C1484 C3606 ) C1484_=_C3726( C1484 C3726 ) \nC1484_=_C3836( C1484 C3836 ) C1484_=_C3875( C1484 C3875 ) C1484_=_C3974( C1484 C3974 ) C1484_=_C3995( C1484 C3995 ) C1484_=_C4053( C1484 C4053 ) C1484_=_C4058( C1484 C4058 ) \nC1484_=_C4094( C1484 C4094 ) C1485_=_C1577( C1485 C1577 ) C1485_=_C2084( C1485 C2084 ) C1485_=_C2287( C1485 C2287 ) C1485_=_C2719( C1485 C2719 ) C1485_=_C2917( C1485 C2917 ) \nC1485_=_C2965( C1485 C2965 ) C1485_=_C2981( C1485 C2981 ) C1485_=_C3041( C1485 C3041 ) C1485_=_C3055( C1485 C3055 ) C1485_=_C3145( C1485 C3145 ) C1485_=_C3250( C1485 C3250 ) \nC1485_=_C3343( C1485 C3343 ) C1485_=_C3404( C1485 C3404 ) C1485_=_C3752( C1485 C3752 ) C1485_=_C3943( C1485 C3943 ) C1485_=_C3957( C1485 C3957 ) C1485_=_C3984( C1485 C3984 ) \nC1485_=_C4050( C1485 C4050 ) C1485_=_C4080( C1485 C4080 ) C1485_=_C4092( C1485 C4092 ) C1485_=_C4095( C1485 C4095 ) C1487_=_C1488( C1487 C1488 ) C1487_=_C1490( C1487 C1490 ) \nC1487_=_C1491( C1487 C1491 ) C1487_=_C1492( C1487 C1492 ) C1487_=_C1496( C1487 C1496 ) C1487_=_C1498( C1487 C1498 ) C1487_=_C1500(</w:t>
      </w:r>
    </w:p>
    <w:p>
      <w:pPr>
        <w:pStyle w:val="PreformattedText"/>
        <w:bidi w:val="0"/>
        <w:spacing w:before="0" w:after="0"/>
        <w:jc w:val="left"/>
        <w:rPr/>
      </w:pPr>
      <w:r>
        <w:rPr/>
        <w:t xml:space="preserve"> </w:t>
      </w:r>
      <w:r>
        <w:rPr/>
        <w:t>C1487 C1500 ) C1487_=_C1501( C1487 C1501 ) \nC1487_=_C1503( C1487 C1503 ) C1487_=_C1504( C1487 C1504 ) C1487_=_C1505( C1487 C1505 ) C1487_=_C1507( C1487 C1507 ) C1487_=_C1508( C1487 C1508 ) C1487_=_C1509( C1487 C1509 ) \nC1487_=_C2023( C1487 C2023 ) C1487_=_C2026( C1487 C2026 ) C1487_=_C2031( C1487 C2031 ) C1487_=_C2032( C1487 C2032 ) C1487_=_C2036( C1487 C2036 ) C1487_=_C2040( C1487 C2040 ) \nC1487_=_C2041( C1487 C2041 ) C1488_=_C1490( C1488 C1490 ) C1488_=_C1491( C1488 C1491 ) C1488_=_C1492( C1488 C1492 ) C1488_=_C1496( C1488 C1496 ) C1488_=_C1498( C1488 C1498 ) \nC1488_=_C1500( C1488 C1500 ) C1488_=_C1501( C1488 C1501 ) C1488_=_C1503( C1488 C1503 ) C1488_=_C1504( C1488 C1504 ) C1488_=_C1505( C1488 C1505 ) C1488_=_C1507( C1488 C1507 ) \nC1488_=_C1508( C1488 C1508 ) C1488_=_C1509( C1488 C1509 ) C1488_=_C1671( C1488 C1671 ) C1488_=_C2023( C1488 C2023 ) C1488_=_C2043( C1488 C2043 ) C1488_=_C2044( C1488 C2044 ) \nC1488_=_C2046( C1488 C2046 ) C1488_=_C2047( C1488 C2047 ) C1488_=_C2048( C1488 C2048 ) C1488_=_C2049( C1488 C2049 ) C1488_=_C2051( C1488 C2051 ) C1488_=_C2052( C1488 C2052 ) \nC1488_=_C2054( C1488 C2054 ) C1488_=_C2055( C1488 C2055 ) C1488_=_C2057( C1488 C2057 ) C1488_=_C2059( C1488 C2059 ) C1490_=_C1491( C1490 C1491 ) C1490_=_C1492( C1490 C1492 ) \nC1490_=_C1496( C1490 C1496 ) C1490_=_C1498( C1490 C1498 ) C1490_=_C1500( C1490 C1500 ) C1490_=_C1501( C1490 C1501 ) C1490_=_C1503( C1490 C1503 ) C1490_=_C1504( C1490 C1504 ) \nC1490_=_C1505( C1490 C1505 ) C1490_=_C1507( C1490 C1507 ) C1490_=_C1508( C1490 C1508 ) C1490_=_C1509( C1490 C1509 ) C1490_=_C1843( C1490 C1843 ) C1490_=_C2043( C1490 C2043 ) \nC1490_=_C2217( C1490 C2217 ) C1490_=_C2219( C1490 C2219 ) C1490_=_C2221( C1490 C2221 ) C1490_=_C2222( C1490 C2222 ) C1490_=_C2224( C1490 C2224 ) C1490_=_C2225( C1490 C2225 ) \nC1490_=_C2226( C1490 C2226 ) C1490_=_C2229( C1490 C2229 ) C1490_=_C2231( C1490 C2231 ) C1490_=_C2232( C1490 C2232 ) C1491_=_C1492( C1491 C1492 ) C1491_=_C1496( C1491 C1496 ) \nC1491_=_C1498( C1491 C1498 ) C1491_=_C1500( C1491 C1500 ) C1491_=_C1501( C1491 C1501 ) C1491_=_C1503( C1491 C1503 ) C1491_=_C1504( C1491 C1504 ) C1491_=_C1505( C1491 C1505 ) \nC1491_=_C1507( C1491 C1507 ) C1491_=_C1508( C1491 C1508 ) C1491_=_C1509( C1491 C1509 ) C1491_=_C2026( C1491 C2026 ) C1491_=_C2107( C1491 C2107 ) C1491_=_C2219( C1491 C2219 ) \nC1491_=_C2270( C1491 C2270 ) C1491_=_C2357( C1491 C2357 ) C1491_=_C2375( C1491 C2375 ) C1491_=_C2610( C1491 C2610 ) C1491_=_C2611( C1491 C2611 ) C1491_=_C2612( C1491 C2612 ) \nC1491_=_C2615( C1491 C2615 ) C1491_=_C2616( C1491 C2616 ) C1491_=_C2618( C1491 C2618 ) C1491_=_C2619( C1491 C2619 ) C1491_=_C2624( C1491 C2624 ) C1491_=_C2627( C1491 C2627 ) \nC1491_=_C2628( C1491 C2628 ) C1492_=_C1496( C1492 C1496 ) C1492_=_C1498( C1492 C1498 ) C1492_=_C1500( C1492 C1500 ) C1492_=_C1501( C1492 C1501 ) C1492_=_C1503( C1492 C1503 ) \nC1492_=_C1504( C1492 C1504 ) C1492_=_C1505( C1492 C1505 ) C1492_=_C1507( C1492 C1507 ) C1492_=_C1508( C1492 C1508 ) C1492_=_C1509( C1492 C1509 ) C1492_=_C2046( C1492 C2046 ) \nC1492_=_C2327( C1492 C2327 ) C1492_=_C2518( C1492 C2518 ) C1492_=_C2535( C1492 C2535 ) C1492_=_C2610( C1492 C2610 ) C1492_=_C2667( C1492 C2667 ) C1492_=_C2668( C1492 C2668 ) \nC1492_=_C2670( C1492 C2670 ) C1492_=_C2674( C1492 C2674 ) C1492_=_C2675( C1492 C2675 ) C1492_=_C2676( C1492 C2676 ) C1492_=_C2677( C1492 C2677 ) C1496_=_C1498( C1496 C1498 ) \nC1496_=_C1500( C1496 C1500 ) C1496_=_C1501( C1496 C1501 ) C1496_=_C1503( C1496 C1503 ) C1496_=_C1504( C1496 C1504 ) C1496_=_C1505( C1496 C1505 ) C1496_=_C1507( C1496 C1507 ) \nC1496_=_C1508( C1496 C1508 ) C1496_=_C1509( C1496 C1509 ) C1496_=_C1631( C1496 C1631 ) C1496_=_C1747( C1496 C1747 ) C1496_=_C2727( C1496 C2727 ) C1496_=_C2745( C1496 C2745 ) \nC1496_=_C2792( C1496 C2792 ) C1496_=_C3262( C1496 C3262 ) C1496_=_C3277( C1496 C3277 ) C1496_=_C3284( C1496 C3284 ) C1496_=_C3287( C1496 C3287 ) C1496_=_C3288( C1496 C3288 ) \nC1496_=_C3289( C1496 C3289 ) C1498_=_C1500( C1498 C1500 ) C1498_=_C1501( C1498 C1501 ) C1498_=_C1503( C1498 C1503 ) C1498_=_C1504( C1498 C1504 ) C1498_=_C1505( C1498 C1505 ) \nC1498_=_C1507( C1498 C1507 ) C1498_=_C1508( C1498 C1508 ) C1498_=_C1509( C1498 C1509 ) C1498_=_C1748( C1498 C1748 ) C1498_=_C1997( C1498 C1997 ) C1498_=_C2052( C1498 C2052 ) \nC1498_=_C2921( C1498 C2921 ) C1498_=_C2952( C1498 C2952 ) C1498_=_C3100( C1498 C3100 ) C1498_=_C3238( C1498 C3238 ) C1498_=_C3335( C1498 C3335 ) C1498_=_C3336( C1498 C3336 ) \nC1498_=_C3340( C1498 C3340 ) C1498_=_C3343( C1498 C3343 ) C1500_=_C1501( C1500 C1501 ) C1500_=_C1503( C1500 C1503 ) C1500_=_C1504( C1500 C1504 ) C1500_=_C1505( C1500 C1505 ) \nC1500_=_C1507( C1500 C1507 ) C1500_=_C1508( C1500 C1508 ) C1500_=_C1509( C1500 C1509 ) C1500_=_C1750( C1500 C1750 ) C1500_=_C3408( C1500 C3408 ) C1501_=_C1503( C1501 C1503 ) \nC1501_=_C1504( C1501 C1504 ) C1501_=_C1505( C1501 C1505 ) C1501_=_C1507( C1501 C1507 ) C1501_=_C1508( C1501 C1508 ) C1501_=_C1509( C1501 C1509 ) C1501_=_C1752( C1501 C1752 ) \nC1501_=_C3265( C1501 C3265 ) C1501_=_C3362( C1501 C3362 ) C1501_=_C3636( C1501 C3636 ) C1501_=_C3762( C1501 C3762 ) C1503_=_C1504( C1503 C1504 ) C1503_=_C1505( C1503 C1505 ) \nC1503_=_C1507( C1503 C1507 ) C1503_=_C1508( C1503 C1508 ) C1503_=_C1509( C1503 C1509 ) C1503_=_C1658( C1503 C1658 ) C1503_=_C1753( C1503 C1753 ) C1503_=_C2169( C1503 C2169 ) \nC1503_=_C2240( C1503 C2240 ) C1503_=_C2780( C1503 C2780 ) C1503_=_C3705( C1503 C3705 ) C1503_=_C3782( C1503 C3782 ) C1503_=_C3795( C1503 C3795 ) C1503_=_C3798( C1503 C3798 ) \nC1503_=_C3801( C1503 C3801 ) C1504_=_C1505( C1504 C1505 ) C1504_=_C1507( C1504 C1507 ) C1504_=_C1508( C1504 C1508 ) C1504_=_C1509( C1504 C1509 ) C1504_=_C1567( C1504 C1567 ) \nC1504_=_C2036( C1504 C2036 ) C1504_=_C2226( C1504 C2226 ) C1504_=_C2453( C1504 C2453 ) C1504_=_C2491( C1504 C2491 ) C1504_=_C2670( C1504 C2670 ) C1504_=_C3665( C1504 C3665 ) \nC1504_=_C3686( C1504 C3686 ) C1504_=_C3824( C1504 C3824 ) C1504_=_C3825( C1504 C3825 ) C1504_=_C3826( C1504 C3826 ) C1504_=_C3827( C1504 C3827 ) C1504_=_C3832( C1504 C3832 ) \nC1505_=_C1507( C1505 C1507 ) C1505_=_C1508( C1505 C1508 ) C1505_=_C1509( C1505 C1509 ) C1505_=_C1836( C1505 C1836 ) C1505_=_C2057( C1505 C2057 ) C1505_=_C2351( C1505 C2351 ) \nC1505_=_C2619( C1505 C2619 ) C1505_=_C2765( C1505 C2765 ) C1505_=_C3827( C1505 C3827 ) C1505_=_C3951( C1505 C3951 ) C1505_=_C3953( C1505 C3953 ) C1505_=_C3955( C1505 C3955 ) \nC1505_=_C3956( C1505 C3956 ) C1505_=_C3957( C1505 C3957 ) C1507_=_C1508( C1507 C1508 ) C1507_=_C1509( C1507 C1509 ) C1507_=_C1755( C1507 C1755 ) C1507_=_C1875( C1507 C1875 ) \nC1507_=_C2767( C1507 C2767 ) C1507_=_C2940( C1507 C2940 ) C1507_=_C3540( C1507 C3540 ) C1507_=_C3757( C1507 C3757 ) C1507_=_C3975( C1507 C3975 ) C1507_=_C3986( C1507 C3986 ) \nC1507_=_C3987( C1507 C3987 ) C1508_=_C1509( C1508 C1509 ) C1508_=_C1815( C1508 C1815 ) C1508_=_C1876( C1508 C1876 ) C1508_=_C2040( C1508 C2040 ) C1508_=_C2229( C1508 C2229 ) \nC1508_=_C2674( C1508 C2674 ) C1508_=_C2862( C1508 C2862 ) C1508_=_C3378( C1508 C3378 ) C1508_=_C3412( C1508 C3412 ) C1508_=_C3769( C1508 C3769 ) C1508_=_C3951( C1508 C3951 ) \nC1508_=_C4033( C1508 C4033 ) C1509_=_C1621( C1509 C1621 ) C1509_=_C1984( C1509 C1984 ) C1509_=_C2041( C1509 C2041 ) C1509_=_C2232( C1509 C2232 ) C1509_=_C2265( C1509 C2265 ) \nC1509_=_C2676( C1509 C2676 ) C1509_=_C3166( C1509 C3166 ) C1509_=_C3478( C1509 C3478 ) C1509_=_C3512( C1509 C3512 ) C1509_=_C3534( C1509 C3534 ) C1509_=_C3748( C1509 C3748 ) \nC1509_=_C3867( C1509 C3867 ) C1509_=_C3887( C1509 C3887 ) C1509_=_C3953( C1509 C3953 ) C1509_=_C4001( C1509 C4001 ) C1509_=_C4054( C1509 C4054 ) C1510_=_C1512( C1510 C1512 ) \nC1510_=_C1513( C1510 C1513 ) C1510_=_C1514( C1510 C1514 ) C1510_=_C1516( C1510 C1516 ) C1510_=_C1517( C1510 C1517 ) C1510_=_C1519( C1510 C1519 ) C1510_=_C1520( C1510 C1520 ) \nC1510_=_C1522( C1510 C1522 ) C1510_=_C1523( C1510 C1523 ) C1510_=_C1526( C1510 C1526 ) C1510_=_C1527( C1510 C1527 ) C1510_=_C1627( C1510 C1627 ) C1510_=_C1628( C1510 C1628 ) \nC1510_=_C1629( C1510 C1629 ) C1510_=_C1631( C1510 C1631 ) C1510_=_C1632( C1510 C1632 ) C1510_=_C1633( C1510 C1633 ) C1510_=_C1635( C1510 C1635 ) C1510_=_C1640( C1510 C1640 ) \nC1510_=_C1642( C1510 C1642 ) C1510_=_C1643( C1510 C1643 ) C1512_=_C1513( C1512 C1513 ) C1512_=_C1514( C1512 C1514 ) C1512_=_C1516( C1512 C1516 ) C1512_=_C1517( C1512 C1517 ) \nC1512_=_C1519( C1512 C1519 ) C1512_=_C1520( C1512 C1520 ) C1512_=_C1522( C1512 C1522 ) C1512_=_C1523( C1512 C1523 ) C1512_=_C1526( C1512 C1526 ) C1512_=_C1527( C1512 C1527 ) \nC1512_=_C2129( C1512 C2129 ) C1512_=_C2130( C1512 C2130 ) C1512_=_C2131( C1512 C2131 ) C1512_=_C2132( C1512 C2132 ) C1512_=_C2134( C1512 C2134 ) C1512_=_C2135( C1512 C2135 ) \nC1512_=_C2137( C1512 C2137 ) C1512_=_C2138( C1512 C2138 ) C1512_=_C2142( C1512 C2142 ) C1512_=_C2144( C1512 C2144 ) C1512_=_C2145( C1512 C2145 ) C1513_=_C1514( C1513 C1514 ) \nC1513_=_C1516( C1513 C1516 ) C1513_=_C1517( C1513 C1517 ) C1513_=_C1519( C1513 C1519 ) C1513_=_C1520( C1513 C1520 ) C1513_=_C1522( C1513 C1522 ) C1513_=_C1523( C1513 C1523 ) \nC1513_=_C1526( C1513 C1526 ) C1513_=_C1527( C1513 C1527 ) C1513_=_C2153( C1513 C2153 ) C1513_=_C2233( C1513 C2233 ) C1513_=_C2234( C1513 C2234 ) C1513_=_C2235( C1513 C2235 ) \nC1513_=_C2236( C1513 C2236 ) C1513_=_C2237( C1513 C2237 ) C1513_=_C2239( C1513 C2239 ) C1513_=_C2240( C1513 C2240 ) C1513_=_C2242( C1513 C2242 ) C1513_=_C2244( C1513 C2244 ) \nC1513_=_C2245( C1513 C2245 ) C1513_=_C2246( C1513 C2246 ) C1513_=_C2248( C1513 C2248 ) C1513_=_C2249( C1513 C2249 ) C1514_=_C1516( C1514 C1516 ) C1514_=_C1517( C1514 C1517 ) \nC1514_=_C1519( C1514 C1519 ) C1514_=_C1520( C1514 C1520 ) C1514_=_C1522( C1514 C1522 ) C1514_=_C1523( C1514 C1523 ) C1514_=_C1526( C1514 C1526 ) C1514_=_C1527( C1514 C1527 ) \nC1514_=_C1969( C1514 C1969 ) C1514_=_C2009( C1514 C2009 ) C1514_=_C2324( C1514 C2324 ) C1514_=_C2327( C1514 C2327 ) C1514_=_C2331( C1514 C2331 ) C1514_=_C2334( C1514 C2334 ) \nC1514_=_C2340(</w:t>
      </w:r>
    </w:p>
    <w:p>
      <w:pPr>
        <w:pStyle w:val="PreformattedText"/>
        <w:bidi w:val="0"/>
        <w:spacing w:before="0" w:after="0"/>
        <w:jc w:val="left"/>
        <w:rPr/>
      </w:pPr>
      <w:r>
        <w:rPr/>
        <w:t xml:space="preserve"> </w:t>
      </w:r>
      <w:r>
        <w:rPr/>
        <w:t>C1514 C2340 ) C1514_=_C2341( C1514 C2341 ) C1516_=_C1517( C1516 C1517 ) C1516_=_C1519( C1516 C1519 ) C1516_=_C1520( C1516 C1520 ) C1516_=_C1522( C1516 C1522 ) \nC1516_=_C1523( C1516 C1523 ) C1516_=_C1526( C1516 C1526 ) C1516_=_C1527( C1516 C1527 ) C1516_=_C1741( C1516 C1741 ) C1516_=_C2388( C1516 C2388 ) C1516_=_C2518( C1516 C2518 ) \nC1516_=_C2521( C1516 C2521 ) C1516_=_C2529( C1516 C2529 ) C1516_=_C2533( C1516 C2533 ) C1517_=_C1519( C1517 C1519 ) C1517_=_C1520( C1517 C1520 ) C1517_=_C1522( C1517 C1522 ) \nC1517_=_C1523( C1517 C1523 ) C1517_=_C1526( C1517 C1526 ) C1517_=_C1527( C1517 C1527 ) C1517_=_C2389( C1517 C2389 ) C1517_=_C2483( C1517 C2483 ) C1517_=_C2535( C1517 C2535 ) \nC1517_=_C2543( C1517 C2543 ) C1517_=_C2545( C1517 C2545 ) C1517_=_C2548( C1517 C2548 ) C1517_=_C2549( C1517 C2549 ) C1519_=_C1520( C1519 C1520 ) C1519_=_C1522( C1519 C1522 ) \nC1519_=_C1523( C1519 C1523 ) C1519_=_C1526( C1519 C1526 ) C1519_=_C1527( C1519 C1527 ) C1519_=_C2067( C1519 C2067 ) C1519_=_C2252( C1519 C2252 ) C1519_=_C2392( C1519 C2392 ) \nC1519_=_C2667( C1519 C2667 ) C1519_=_C2903( C1519 C2903 ) C1519_=_C2904( C1519 C2904 ) C1519_=_C2905( C1519 C2905 ) C1519_=_C2906( C1519 C2906 ) C1519_=_C2908( C1519 C2908 ) \nC1519_=_C2909( C1519 C2909 ) C1519_=_C2913( C1519 C2913 ) C1519_=_C2915( C1519 C2915 ) C1519_=_C2916( C1519 C2916 ) C1519_=_C2917( C1519 C2917 ) C1520_=_C1522( C1520 C1522 ) \nC1520_=_C1523( C1520 C1523 ) C1520_=_C1526( C1520 C1526 ) C1520_=_C1527( C1520 C1527 ) C1520_=_C2119( C1520 C2119 ) C1520_=_C2225( C1520 C2225 ) C1520_=_C2260( C1520 C2260 ) \nC1520_=_C2293( C1520 C2293 ) C1520_=_C2395( C1520 C2395 ) C1520_=_C2417( C1520 C2417 ) C1520_=_C2564( C1520 C2564 ) C1520_=_C2668( C1520 C2668 ) C1520_=_C3481( C1520 C3481 ) \nC1520_=_C3663( C1520 C3663 ) C1520_=_C3713( C1520 C3713 ) C1520_=_C3714( C1520 C3714 ) C1522_=_C1523( C1522 C1523 ) C1522_=_C1526( C1522 C1526 ) C1522_=_C1527( C1522 C1527 ) \nC1522_=_C3808( C1522 C3808 ) C1522_=_C3816( C1522 C3816 ) C1522_=_C3821( C1522 C3821 ) C1522_=_C3823( C1522 C3823 ) C1523_=_C1526( C1523 C1526 ) C1523_=_C1527( C1523 C1527 ) \nC1523_=_C1982( C1523 C1982 ) C1523_=_C2018( C1523 C2018 ) C1523_=_C2284( C1523 C2284 ) C1523_=_C2373( C1523 C2373 ) C1523_=_C2385( C1523 C2385 ) C1523_=_C3411( C1523 C3411 ) \nC1523_=_C3699( C1523 C3699 ) C1523_=_C3804( C1523 C3804 ) C1523_=_C4017( C1523 C4017 ) C1523_=_C4018( C1523 C4018 ) C1523_=_C4019( C1523 C4019 ) C1526_=_C1527( C1526 C1527 ) \nC1526_=_C1943( C1526 C1943 ) C1526_=_C1983( C1526 C1983 ) C1526_=_C2020( C1526 C2020 ) C1526_=_C2123( C1526 C2123 ) C1526_=_C2401( C1526 C2401 ) C1526_=_C2675( C1526 C2675 ) \nC1526_=_C2736( C1526 C2736 ) C1526_=_C3021( C1526 C3021 ) C1526_=_C3414( C1526 C3414 ) C1526_=_C3700( C1526 C3700 ) C1526_=_C3780( C1526 C3780 ) C1526_=_C3907( C1526 C3907 ) \nC1526_=_C4021( C1526 C4021 ) C1526_=_C4025( C1526 C4025 ) C1526_=_C4038( C1526 C4038 ) C1526_=_C4040( C1526 C4040 ) C1526_=_C4041( C1526 C4041 ) C1526_=_C4042( C1526 C4042 ) \nC1527_=_C2402( C1527 C2402 ) C1527_=_C2568( C1527 C2568 ) C1527_=_C2677( C1527 C2677 ) C1527_=_C3197( C1527 C3197 ) C1527_=_C4022( C1527 C4022 ) C1530_=_C1531( C1530 C1531 ) \nC1530_=_C1532( C1530 C1532 ) C1530_=_C1540( C1530 C1540 ) C1530_=_C1543( C1530 C1543 ) C1530_=_C1545( C1530 C1545 ) C1530_=_C1547( C1530 C1547 ) C1530_=_C1760( C1530 C1760 ) \nC1530_=_C1841( C1530 C1841 ) C1530_=_C1967( C1530 C1967 ) C1530_=_C2009( C1530 C2009 ) C1530_=_C2010( C1530 C2010 ) C1530_=_C2011( C1530 C2011 ) C1530_=_C2012( C1530 C2012 ) \nC1530_=_C2013( C1530 C2013 ) C1530_=_C2014( C1530 C2014 ) C1530_=_C2016( C1530 C2016 ) C1530_=_C2018( C1530 C2018 ) C1530_=_C2020( C1530 C2020 ) C1530_=_C2021( C1530 C2021 ) \nC1530_=_C2022( C1530 C2022 ) C1531_=_C1532( C1531 C1532 ) C1531_=_C1540( C1531 C1540 ) C1531_=_C1543( C1531 C1543 ) C1531_=_C1545( C1531 C1545 ) C1531_=_C1547( C1531 C1547 ) \nC1531_=_C2146( C1531 C2146 ) C1531_=_C2147( C1531 C2147 ) C1531_=_C2148( C1531 C2148 ) C1532_=_C1540( C1532 C1540 ) C1532_=_C1543( C1532 C1543 ) C1532_=_C1545( C1532 C1545 ) \nC1532_=_C1547( C1532 C1547 ) C1532_=_C2010( C1532 C2010 ) C1532_=_C2146( C1532 C2146 ) C1532_=_C2344( C1532 C2344 ) C1532_=_C2347( C1532 C2347 ) C1532_=_C2348( C1532 C2348 ) \nC1532_=_C2349( C1532 C2349 ) C1532_=_C2350( C1532 C2350 ) C1532_=_C2351( C1532 C2351 ) C1532_=_C2352( C1532 C2352 ) C1532_=_C2353( C1532 C2353 ) C1532_=_C2355( C1532 C2355 ) \nC1540_=_C1543( C1540 C1543 ) C1540_=_C1545( C1540 C1545 ) C1540_=_C1547( C1540 C1547 ) C1540_=_C2012( C1540 C2012 ) C1540_=_C2147( C1540 C2147 ) C1540_=_C2593( C1540 C2593 ) \nC1540_=_C2840( C1540 C2840 ) C1543_=_C1545( C1543 C1545 ) C1543_=_C1547( C1543 C1547 ) C1543_=_C1957( C1543 C1957 ) C1543_=_C2014( C1543 C2014 ) C1543_=_C2071( C1543 C2071 ) \nC1543_=_C2148( C1543 C2148 ) C1543_=_C2292( C1543 C2292 ) C1543_=_C2580( C1543 C2580 ) C1543_=_C2842( C1543 C2842 ) C1543_=_C3170( C1543 C3170 ) C1543_=_C3325( C1543 C3325 ) \nC1543_=_C3432( C1543 C3432 ) C1543_=_C3433( C1543 C3433 ) C1543_=_C3434( C1543 C3434 ) C1543_=_C3435( C1543 C3435 ) C1543_=_C3436( C1543 C3436 ) C1543_=_C3437( C1543 C3437 ) \nC1545_=_C1547( C1545 C1547 ) C1545_=_C2543( C1545 C2543 ) C1545_=_C2958( C1545 C2958 ) C1545_=_C2986( C1545 C2986 ) C1545_=_C3200( C1545 C3200 ) C1545_=_C3313( C1545 C3313 ) \nC1545_=_C3406( C1545 C3406 ) C1545_=_C3557( C1545 C3557 ) C1545_=_C3597( C1545 C3597 ) C1545_=_C3600( C1545 C3600 ) C1545_=_C3605( C1545 C3605 ) C1545_=_C3606( C1545 C3606 ) \nC1545_=_C3609( C1545 C3609 ) C1547_=_C1656( C1547 C1656 ) C1547_=_C2545( C1547 C2545 ) C1547_=_C2637( C1547 C2637 ) C1547_=_C2961( C1547 C2961 ) C1547_=_C2987( C1547 C2987 ) \nC1547_=_C3203( C1547 C3203 ) C1547_=_C3300( C1547 C3300 ) C1547_=_C3315( C1547 C3315 ) C1547_=_C3396( C1547 C3396 ) C1547_=_C3558( C1547 C3558 ) C1547_=_C3600( C1547 C3600 ) \nC1547_=_C3611( C1547 C3611 ) C1547_=_C3767( C1547 C3767 ) C1547_=_C3769( C1547 C3769 ) C1547_=_C3770( C1547 C3770 ) C1547_=_C3771( C1547 C3771 ) C1547_=_C3772( C1547 C3772 ) \nC1555_=_C1556( C1555 C1556 ) C1555_=_C1557( C1555 C1557 ) C1555_=_C1560( C1555 C1560 ) C1555_=_C1561( C1555 C1561 ) C1555_=_C1562( C1555 C1562 ) C1555_=_C1567( C1555 C1567 ) \nC1555_=_C1573( C1555 C1573 ) C1555_=_C1575( C1555 C1575 ) C1555_=_C1577( C1555 C1577 ) C1555_=_C1578( C1555 C1578 ) C1555_=_C1802( C1555 C1802 ) C1555_=_C1804( C1555 C1804 ) \nC1555_=_C1808( C1555 C1808 ) C1555_=_C1809( C1555 C1809 ) C1555_=_C1811( C1555 C1811 ) C1555_=_C1812( C1555 C1812 ) C1555_=_C1814( C1555 C1814 ) C1555_=_C1815( C1555 C1815 ) \nC1555_=_C1816( C1555 C1816 ) C1555_=_C1817( C1555 C1817 ) C1555_=_C1818( C1555 C1818 ) C1556_=_C1557( C1556 C1557 ) C1556_=_C1560( C1556 C1560 ) C1556_=_C1561( C1556 C1561 ) \nC1556_=_C1562( C1556 C1562 ) C1556_=_C1567( C1556 C1567 ) C1556_=_C1573( C1556 C1573 ) C1556_=_C1575( C1556 C1575 ) C1556_=_C1577( C1556 C1577 ) C1556_=_C1581( C1556 C1581 ) \nC1556_=_C1759( C1556 C1759 ) C1556_=_C1967( C1556 C1967 ) C1556_=_C1969( C1556 C1969 ) C1556_=_C1971( C1556 C1971 ) C1556_=_C1972( C1556 C1972 ) C1556_=_C1974( C1556 C1974 ) \nC1556_=_C1975( C1556 C1975 ) C1556_=_C1976( C1556 C1976 ) C1556_=_C1977( C1556 C1977 ) C1556_=_C1978( C1556 C1978 ) C1556_=_C1980( C1556 C1980 ) C1556_=_C1982( C1556 C1982 ) \nC1556_=_C1983( C1556 C1983 ) C1556_=_C1984( C1556 C1984 ) C1556_=_C1985( C1556 C1985 ) C1557_=_C1560( C1557 C1560 ) C1557_=_C1561( C1557 C1561 ) C1557_=_C1562( C1557 C1562 ) \nC1557_=_C1567( C1557 C1567 ) C1557_=_C1573( C1557 C1573 ) C1557_=_C1575( C1557 C1575 ) C1557_=_C1577( C1557 C1577 ) C1557_=_C1585( C1557 C1585 ) C1557_=_C2131( C1557 C2131 ) \nC1557_=_C2269( C1557 C2269 ) C1557_=_C2375( C1557 C2375 ) C1557_=_C2378( C1557 C2378 ) C1557_=_C2379( C1557 C2379 ) C1557_=_C2380( C1557 C2380 ) C1557_=_C2381( C1557 C2381 ) \nC1557_=_C2383( C1557 C2383 ) C1557_=_C2384( C1557 C2384 ) C1557_=_C2385( C1557 C2385 ) C1557_=_C2386( C1557 C2386 ) C1557_=_C2387( C1557 C2387 ) C1560_=_C1561( C1560 C1561 ) \nC1560_=_C1562( C1560 C1562 ) C1560_=_C1567( C1560 C1567 ) C1560_=_C1573( C1560 C1573 ) C1560_=_C1575( C1560 C1575 ) C1560_=_C1577( C1560 C1577 ) C1560_=_C1589( C1560 C1589 ) \nC1560_=_C1808( C1560 C1808 ) C1560_=_C1972( C1560 C1972 ) C1560_=_C2378( C1560 C2378 ) C1560_=_C3200( C1560 C3200 ) C1560_=_C3201( C1560 C3201 ) C1560_=_C3202( C1560 C3202 ) \nC1560_=_C3203( C1560 C3203 ) C1560_=_C3204( C1560 C3204 ) C1560_=_C3206( C1560 C3206 ) C1560_=_C3207( C1560 C3207 ) C1560_=_C3211( C1560 C3211 ) C1561_=_C1562( C1561 C1562 ) \nC1561_=_C1567( C1561 C1567 ) C1561_=_C1573( C1561 C1573 ) C1561_=_C1575( C1561 C1575 ) C1561_=_C1577( C1561 C1577 ) C1561_=_C1607( C1561 C1607 ) C1561_=_C2414( C1561 C2414 ) \nC1561_=_C2448( C1561 C2448 ) C1561_=_C2581( C1561 C2581 ) C1561_=_C2843( C1561 C2843 ) C1561_=_C2874( C1561 C2874 ) C1561_=_C2922( C1561 C2922 ) C1561_=_C3073( C1561 C3073 ) \nC1561_=_C3432( C1561 C3432 ) C1561_=_C3438( C1561 C3438 ) C1561_=_C3439( C1561 C3439 ) C1561_=_C3442( C1561 C3442 ) C1561_=_C3447( C1561 C3447 ) C1561_=_C3448( C1561 C3448 ) \nC1561_=_C3449( C1561 C3449 ) C1562_=_C1567( C1562 C1567 ) C1562_=_C1573( C1562 C1573 ) C1562_=_C1575( C1562 C1575 ) C1562_=_C1577( C1562 C1577 ) C1562_=_C2117( C1562 C2117 ) \nC1562_=_C2224( C1562 C2224 ) C1562_=_C2416( C1562 C2416 ) C1562_=_C2450( C1562 C2450 ) C1562_=_C3173( C1562 C3173 ) C1562_=_C3422( C1562 C3422 ) C1562_=_C3438( C1562 C3438 ) \nC1562_=_C3480( C1562 C3480 ) C1562_=_C3662( C1562 C3662 ) C1562_=_C3663( C1562 C3663 ) C1562_=_C3665( C1562 C3665 ) C1562_=_C3666( C1562 C3666 ) C1562_=_C3667( C1562 C3667 ) \nC1562_=_C3669( C1562 C3669 ) C1562_=_C3671( C1562 C3671 ) C1567_=_C1573( C1567 C1573 ) C1567_=_C1575( C1567 C1575 ) C1567_=_C1577( C1567 C1577 ) C1567_=_C2036( C1567 C2036 ) \nC1567_=_C2226( C1567 C2226 ) C1567_=_C2453( C1567 C2453 ) C1567_=_C2491( C1567 C2491 ) C1567_=_C2670( C1567 C2670 ) C1567_=_C3665( C1567 C3665 ) C1567_=_C3686( C1567 C3686 ) \nC1567_=_C3824( C1567 C3824 ) C1567_=_C3825( C1567 C3825 ) C1567_=_C3826(</w:t>
      </w:r>
    </w:p>
    <w:p>
      <w:pPr>
        <w:pStyle w:val="PreformattedText"/>
        <w:bidi w:val="0"/>
        <w:spacing w:before="0" w:after="0"/>
        <w:jc w:val="left"/>
        <w:rPr/>
      </w:pPr>
      <w:r>
        <w:rPr/>
        <w:t xml:space="preserve"> </w:t>
      </w:r>
      <w:r>
        <w:rPr/>
        <w:t>C1567 C3826 ) C1567_=_C3827( C1567 C3827 ) C1567_=_C3832( C1567 C3832 ) C1573_=_C1575( C1573 C1575 ) \nC1573_=_C1577( C1573 C1577 ) C1573_=_C2459( C1573 C2459 ) C1573_=_C2800( C1573 C2800 ) C1573_=_C3288( C1573 C3288 ) C1573_=_C3553( C1573 C3553 ) C1573_=_C3605( C1573 C3605 ) \nC1573_=_C3669( C1573 C3669 ) C1573_=_C3690( C1573 C3690 ) C1573_=_C3770( C1573 C3770 ) C1573_=_C3880( C1573 C3880 ) C1573_=_C3927( C1573 C3927 ) C1573_=_C4075( C1573 C4075 ) \nC1573_=_C4076( C1573 C4076 ) C1575_=_C1577( C1575 C1577 ) C1575_=_C3144( C1575 C3144 ) C1575_=_C3429( C1575 C3429 ) C1575_=_C3465( C1575 C3465 ) C1575_=_C3479( C1575 C3479 ) \nC1575_=_C3751( C1575 C3751 ) C1575_=_C3956( C1575 C3956 ) C1575_=_C3983( C1575 C3983 ) C1575_=_C4024( C1575 C4024 ) C1575_=_C4049( C1575 C4049 ) C1575_=_C4078( C1575 C4078 ) \nC1575_=_C4092( C1575 C4092 ) C1577_=_C2084( C1577 C2084 ) C1577_=_C2287( C1577 C2287 ) C1577_=_C2719( C1577 C2719 ) C1577_=_C2917( C1577 C2917 ) C1577_=_C2965( C1577 C2965 ) \nC1577_=_C2981( C1577 C2981 ) C1577_=_C3041( C1577 C3041 ) C1577_=_C3055( C1577 C3055 ) C1577_=_C3145( C1577 C3145 ) C1577_=_C3250( C1577 C3250 ) C1577_=_C3343( C1577 C3343 ) \nC1577_=_C3404( C1577 C3404 ) C1577_=_C3752( C1577 C3752 ) C1577_=_C3943( C1577 C3943 ) C1577_=_C3957( C1577 C3957 ) C1577_=_C3984( C1577 C3984 ) C1577_=_C4050( C1577 C4050 ) \nC1577_=_C4080( C1577 C4080 ) C1577_=_C4092( C1577 C4092 ) C1577_=_C4095( C1577 C4095 ) C1578_=_C1579( C1578 C1579 ) C1578_=_C1581( C1578 C1581 ) C1578_=_C1585( C1578 C1585 ) \nC1578_=_C1586( C1578 C1586 ) C1578_=_C1589( C1578 C1589 ) C1578_=_C1598( C1578 C1598 ) C1578_=_C1802( C1578 C1802 ) C1578_=_C1804( C1578 C1804 ) C1578_=_C1808( C1578 C1808 ) \nC1578_=_C1809( C1578 C1809 ) C1578_=_C1811( C1578 C1811 ) C1578_=_C1812( C1578 C1812 ) C1578_=_C1814( C1578 C1814 ) C1578_=_C1815( C1578 C1815 ) C1578_=_C1816( C1578 C1816 ) \nC1578_=_C1817( C1578 C1817 ) C1578_=_C1818( C1578 C1818 ) C1579_=_C1581( C1579 C1581 ) C1579_=_C1585( C1579 C1585 ) C1579_=_C1586( C1579 C1586 ) C1579_=_C1589( C1579 C1589 ) \nC1579_=_C1598( C1579 C1598 ) C1579_=_C1840( C1579 C1840 ) C1579_=_C1841( C1579 C1841 ) C1579_=_C1842( C1579 C1842 ) C1579_=_C1843( C1579 C1843 ) C1579_=_C1845( C1579 C1845 ) \nC1579_=_C1846( C1579 C1846 ) C1579_=_C1847( C1579 C1847 ) C1579_=_C1848( C1579 C1848 ) C1579_=_C1849( C1579 C1849 ) C1579_=_C1850( C1579 C1850 ) C1579_=_C1852( C1579 C1852 ) \nC1579_=_C1854( C1579 C1854 ) C1579_=_C1856( C1579 C1856 ) C1579_=_C1857( C1579 C1857 ) C1579_=_C1859( C1579 C1859 ) C1581_=_C1585( C1581 C1585 ) C1581_=_C1586( C1581 C1586 ) \nC1581_=_C1589( C1581 C1589 ) C1581_=_C1598( C1581 C1598 ) C1581_=_C1759( C1581 C1759 ) C1581_=_C1967( C1581 C1967 ) C1581_=_C1969( C1581 C1969 ) C1581_=_C1971( C1581 C1971 ) \nC1581_=_C1972( C1581 C1972 ) C1581_=_C1974( C1581 C1974 ) C1581_=_C1975( C1581 C1975 ) C1581_=_C1976( C1581 C1976 ) C1581_=_C1977( C1581 C1977 ) C1581_=_C1978( C1581 C1978 ) \nC1581_=_C1980( C1581 C1980 ) C1581_=_C1982( C1581 C1982 ) C1581_=_C1983( C1581 C1983 ) C1581_=_C1984( C1581 C1984 ) C1581_=_C1985( C1581 C1985 ) C1585_=_C1586( C1585 C1586 ) \nC1585_=_C1589( C1585 C1589 ) C1585_=_C1598( C1585 C1598 ) C1585_=_C2131( C1585 C2131 ) C1585_=_C2269( C1585 C2269 ) C1585_=_C2375( C1585 C2375 ) C1585_=_C2378( C1585 C2378 ) \nC1585_=_C2379( C1585 C2379 ) C1585_=_C2380( C1585 C2380 ) C1585_=_C2381( C1585 C2381 ) C1585_=_C2383( C1585 C2383 ) C1585_=_C2384( C1585 C2384 ) C1585_=_C2385( C1585 C2385 ) \nC1585_=_C2386( C1585 C2386 ) C1585_=_C2387( C1585 C2387 ) C1586_=_C1589( C1586 C1589 ) C1586_=_C1598( C1586 C1598 ) C1586_=_C1845( C1586 C1845 ) C1586_=_C1934( C1586 C1934 ) \nC1586_=_C2011( C1586 C2011 ) C1586_=_C2221( C1586 C2221 ) C1586_=_C2699( C1586 C2699 ) C1586_=_C2720( C1586 C2720 ) C1586_=_C2742( C1586 C2742 ) C1586_=_C2743( C1586 C2743 ) \nC1586_=_C2744( C1586 C2744 ) C1586_=_C2745( C1586 C2745 ) C1586_=_C2746( C1586 C2746 ) C1586_=_C2747( C1586 C2747 ) C1586_=_C2748( C1586 C2748 ) C1586_=_C2750( C1586 C2750 ) \nC1586_=_C2752( C1586 C2752 ) C1586_=_C2753( C1586 C2753 ) C1586_=_C2754( C1586 C2754 ) C1589_=_C1598( C1589 C1598 ) C1589_=_C1808( C1589 C1808 ) C1589_=_C1972( C1589 C1972 ) \nC1589_=_C2378( C1589 C2378 ) C1589_=_C3200( C1589 C3200 ) C1589_=_C3201( C1589 C3201 ) C1589_=_C3202( C1589 C3202 ) C1589_=_C3203( C1589 C3203 ) C1589_=_C3204( C1589 C3204 ) \nC1589_=_C3206( C1589 C3206 ) C1589_=_C3207( C1589 C3207 ) C1589_=_C3211( C1589 C3211 ) C1598_=_C1857( C1598 C1857 ) C1598_=_C1944( C1598 C1944 ) C1598_=_C2021( C1598 C2021 ) \nC1598_=_C2231( C1598 C2231 ) C1598_=_C3486( C1598 C3486 ) C1598_=_C3811( C1598 C3811 ) C1598_=_C3897( C1598 C3897 ) C1598_=_C4036( C1598 C4036 ) C1598_=_C4044( C1598 C4044 ) \nC1598_=_C4045( C1598 C4045 ) C1602_=_C1603( C1602 C1603 ) C1602_=_C1606( C1602 C1606 ) C1602_=_C1607( C1602 C1607 ) C1602_=_C1612( C1602 C1612 ) C1602_=_C1613( C1602 C1613 ) \nC1602_=_C1616( C1602 C1616 ) C1602_=_C1617( C1602 C1617 ) C1602_=_C1621( C1602 C1621 ) C1602_=_C1674( C1602 C1674 ) C1602_=_C1993( C1602 C1993 ) C1602_=_C2048( C1602 C2048 ) \nC1602_=_C2272( C1602 C2272 ) C1602_=_C2410( C1602 C2410 ) C1602_=_C2867( C1602 C2867 ) C1602_=_C2919( C1602 C2919 ) C1602_=_C2920( C1602 C2920 ) C1602_=_C2921( C1602 C2921 ) \nC1602_=_C2922( C1602 C2922 ) C1602_=_C2923( C1602 C2923 ) C1602_=_C2924( C1602 C2924 ) C1602_=_C2925( C1602 C2925 ) C1602_=_C2927( C1602 C2927 ) C1602_=_C2928( C1602 C2928 ) \nC1602_=_C2929( C1602 C2929 ) C1603_=_C1606( C1603 C1606 ) C1603_=_C1607( C1603 C1607 ) C1603_=_C1612( C1603 C1612 ) C1603_=_C1613( C1603 C1613 ) C1603_=_C1616( C1603 C1616 ) \nC1603_=_C1617( C1603 C1617 ) C1603_=_C1621( C1603 C1621 ) C1603_=_C2049( C1603 C2049 ) C1603_=_C2412( C1603 C2412 ) C1603_=_C2869( C1603 C2869 ) C1603_=_C3073( C1603 C3073 ) \nC1603_=_C3075( C1603 C3075 ) C1603_=_C3077( C1603 C3077 ) C1603_=_C3079( C1603 C3079 ) C1603_=_C3080( C1603 C3080 ) C1603_=_C3081( C1603 C3081 ) C1603_=_C3082( C1603 C3082 ) \nC1603_=_C3083( C1603 C3083 ) C1606_=_C1607( C1606 C1607 ) C1606_=_C1612( C1606 C1612 ) C1606_=_C1613( C1606 C1613 ) C1606_=_C1616( C1606 C1616 ) C1606_=_C1617( C1606 C1617 ) \nC1606_=_C1621( C1606 C1621 ) C1606_=_C1723( C1606 C1723 ) C1606_=_C1891( C1606 C1891 ) C1606_=_C2905( C1606 C2905 ) C1606_=_C2953( C1606 C2953 ) C1606_=_C3149( C1606 C3149 ) \nC1606_=_C3184( C1606 C3184 ) C1606_=_C3359( C1606 C3359 ) C1606_=_C3362( C1606 C3362 ) C1606_=_C3364( C1606 C3364 ) C1606_=_C3365( C1606 C3365 ) C1606_=_C3366( C1606 C3366 ) \nC1606_=_C3367( C1606 C3367 ) C1606_=_C3368( C1606 C3368 ) C1606_=_C3369( C1606 C3369 ) C1607_=_C1612( C1607 C1612 ) C1607_=_C1613( C1607 C1613 ) C1607_=_C1616( C1607 C1616 ) \nC1607_=_C1617( C1607 C1617 ) C1607_=_C1621( C1607 C1621 ) C1607_=_C2414( C1607 C2414 ) C1607_=_C2448( C1607 C2448 ) C1607_=_C2581( C1607 C2581 ) C1607_=_C2843( C1607 C2843 ) \nC1607_=_C2874( C1607 C2874 ) C1607_=_C2922( C1607 C2922 ) C1607_=_C3073( C1607 C3073 ) C1607_=_C3432( C1607 C3432 ) C1607_=_C3438( C1607 C3438 ) C1607_=_C3439( C1607 C3439 ) \nC1607_=_C3442( C1607 C3442 ) C1607_=_C3447( C1607 C3447 ) C1607_=_C3448( C1607 C3448 ) C1607_=_C3449( C1607 C3449 ) C1612_=_C1613( C1612 C1613 ) C1612_=_C1616( C1612 C1616 ) \nC1612_=_C1617( C1612 C1617 ) C1612_=_C1621( C1612 C1621 ) C1612_=_C2073( C1612 C2073 ) C1612_=_C2906( C1612 C2906 ) C1612_=_C2959( C1612 C2959 ) C1612_=_C3032( C1612 C3032 ) \nC1612_=_C3046( C1612 C3046 ) C1612_=_C3154( C1612 C3154 ) C1612_=_C3189( C1612 C3189 ) C1612_=_C3587( C1612 C3587 ) C1612_=_C3636( C1612 C3636 ) C1612_=_C3638( C1612 C3638 ) \nC1612_=_C3640( C1612 C3640 ) C1612_=_C3641( C1612 C3641 ) C1613_=_C1616( C1613 C1616 ) C1613_=_C1617( C1613 C1617 ) C1613_=_C1621( C1613 C1621 ) C1613_=_C2598( C1613 C2598 ) \nC1613_=_C3155( C1613 C3155 ) C1613_=_C3421( C1613 C3421 ) C1613_=_C3470( C1613 C3470 ) C1613_=_C3503( C1613 C3503 ) C1613_=_C3524( C1613 C3524 ) C1613_=_C3643( C1613 C3643 ) \nC1613_=_C3647( C1613 C3647 ) C1613_=_C3648( C1613 C3648 ) C1613_=_C3651( C1613 C3651 ) C1613_=_C3653( C1613 C3653 ) C1613_=_C3654( C1613 C3654 ) C1616_=_C1617( C1616 C1617 ) \nC1616_=_C1621( C1616 C1621 ) C1616_=_C2076( C1616 C2076 ) C1616_=_C2638( C1616 C2638 ) C1616_=_C2908( C1616 C2908 ) C1616_=_C3034( C1616 C3034 ) C1616_=_C3049( C1616 C3049 ) \nC1616_=_C3158( C1616 C3158 ) C1616_=_C3194( C1616 C3194 ) C1616_=_C3592( C1616 C3592 ) C1616_=_C3613( C1616 C3613 ) C1616_=_C3762( C1616 C3762 ) C1616_=_C3865( C1616 C3865 ) \nC1616_=_C3866( C1616 C3866 ) C1616_=_C3867( C1616 C3867 ) C1616_=_C3868( C1616 C3868 ) C1617_=_C1621( C1617 C1621 ) C1617_=_C2419( C1617 C2419 ) C1617_=_C2494( C1617 C2494 ) \nC1617_=_C2796( C1617 C2796 ) C1617_=_C2878( C1617 C2878 ) C1617_=_C2924( C1617 C2924 ) C1617_=_C3077( C1617 C3077 ) C1617_=_C3284( C1617 C3284 ) C1617_=_C3551( C1617 C3551 ) \nC1617_=_C3878( C1617 C3878 ) C1617_=_C3930( C1617 C3930 ) C1617_=_C3932( C1617 C3932 ) C1617_=_C3934( C1617 C3934 ) C1617_=_C3935( C1617 C3935 ) C1617_=_C3937( C1617 C3937 ) \nC1617_=_C3938( C1617 C3938 ) C1617_=_C3939( C1617 C3939 ) C1621_=_C1984( C1621 C1984 ) C1621_=_C2041( C1621 C2041 ) C1621_=_C2232( C1621 C2232 ) C1621_=_C2265( C1621 C2265 ) \nC1621_=_C2676( C1621 C2676 ) C1621_=_C3166( C1621 C3166 ) C1621_=_C3478( C1621 C3478 ) C1621_=_C3512( C1621 C3512 ) C1621_=_C3534( C1621 C3534 ) C1621_=_C3748( C1621 C3748 ) \nC1621_=_C3867( C1621 C3867 ) C1621_=_C3887( C1621 C3887 ) C1621_=_C3953( C1621 C3953 ) C1621_=_C4001( C1621 C4001 ) C1621_=_C4054( C1621 C4054 ) C1627_=_C1628( C1627 C1628 ) \nC1627_=_C1629( C1627 C1629 ) C1627_=_C1631( C1627 C1631 ) C1627_=_C1632( C1627 C1632 ) C1627_=_C1633( C1627 C1633 ) C1627_=_C1635( C1627 C1635 ) C1627_=_C1640( C1627 C1640 ) \nC1627_=_C1642( C1627 C1642 ) C1627_=_C1643( C1627 C1643 ) C1627_=_C1862( C1627 C1862 ) C1627_=_C2446( C1627 C2446 ) C1627_=_C2448( C1627 C2448 ) C1627_=_C2450( C1627 C2450 ) \nC1627_=_C2452( C1627 C2452 ) C1627_=_C2453( C1627 C2453 ) C1627_=_C2454( C1627 C2454 ) C1627_=_C2456( C1627 C2456 ) C1627_=_C2459(</w:t>
      </w:r>
    </w:p>
    <w:p>
      <w:pPr>
        <w:pStyle w:val="PreformattedText"/>
        <w:bidi w:val="0"/>
        <w:spacing w:before="0" w:after="0"/>
        <w:jc w:val="left"/>
        <w:rPr/>
      </w:pPr>
      <w:r>
        <w:rPr/>
        <w:t xml:space="preserve"> </w:t>
      </w:r>
      <w:r>
        <w:rPr/>
        <w:t>C1627 C2459 ) C1627_=_C2460( C1627 C2460 ) \nC1628_=_C1629( C1628 C1629 ) C1628_=_C1631( C1628 C1631 ) C1628_=_C1632( C1628 C1632 ) C1628_=_C1633( C1628 C1633 ) C1628_=_C1635( C1628 C1635 ) C1628_=_C1640( C1628 C1640 ) \nC1628_=_C1642( C1628 C1642 ) C1628_=_C1643( C1628 C1643 ) C1628_=_C1885( C1628 C1885 ) C1628_=_C2629( C1628 C2629 ) C1628_=_C2653( C1628 C2653 ) C1628_=_C2655( C1628 C2655 ) \nC1628_=_C2657( C1628 C2657 ) C1628_=_C2661( C1628 C2661 ) C1628_=_C2662( C1628 C2662 ) C1628_=_C2666( C1628 C2666 ) C1629_=_C1631( C1629 C1631 ) C1629_=_C1632( C1629 C1632 ) \nC1629_=_C1633( C1629 C1633 ) C1629_=_C1635( C1629 C1635 ) C1629_=_C1640( C1629 C1640 ) C1629_=_C1642( C1629 C1642 ) C1629_=_C1643( C1629 C1643 ) C1629_=_C2791( C1629 C2791 ) \nC1629_=_C2792( C1629 C2792 ) C1629_=_C2795( C1629 C2795 ) C1629_=_C2796( C1629 C2796 ) C1629_=_C2798( C1629 C2798 ) C1629_=_C2799( C1629 C2799 ) C1629_=_C2800( C1629 C2800 ) \nC1629_=_C2801( C1629 C2801 ) C1629_=_C2803( C1629 C2803 ) C1631_=_C1632( C1631 C1632 ) C1631_=_C1633( C1631 C1633 ) C1631_=_C1635( C1631 C1635 ) C1631_=_C1640( C1631 C1640 ) \nC1631_=_C1642( C1631 C1642 ) C1631_=_C1643( C1631 C1643 ) C1631_=_C1747( C1631 C1747 ) C1631_=_C2727( C1631 C2727 ) C1631_=_C2745( C1631 C2745 ) C1631_=_C2792( C1631 C2792 ) \nC1631_=_C3262( C1631 C3262 ) C1631_=_C3277( C1631 C3277 ) C1631_=_C3284( C1631 C3284 ) C1631_=_C3287( C1631 C3287 ) C1631_=_C3288( C1631 C3288 ) C1631_=_C3289( C1631 C3289 ) \nC1632_=_C1633( C1632 C1633 ) C1632_=_C1635( C1632 C1635 ) C1632_=_C1640( C1632 C1640 ) C1632_=_C1642( C1632 C1642 ) C1632_=_C1643( C1632 C1643 ) C1632_=_C2279( C1632 C2279 ) \nC1632_=_C2711( C1632 C2711 ) C1632_=_C2956( C1632 C2956 ) C1632_=_C2972( C1632 C2972 ) C1632_=_C3186( C1632 C3186 ) C1632_=_C3240( C1632 C3240 ) C1632_=_C3263( C1632 C3263 ) \nC1632_=_C3277( C1632 C3277 ) C1632_=_C3336( C1632 C3336 ) C1632_=_C3391( C1632 C3391 ) C1632_=_C3523( C1632 C3523 ) C1632_=_C3547( C1632 C3547 ) C1632_=_C3549( C1632 C3549 ) \nC1632_=_C3550( C1632 C3550 ) C1632_=_C3551( C1632 C3551 ) C1632_=_C3552( C1632 C3552 ) C1632_=_C3553( C1632 C3553 ) C1632_=_C3554( C1632 C3554 ) C1633_=_C1635( C1633 C1635 ) \nC1633_=_C1640( C1633 C1640 ) C1633_=_C1642( C1633 C1642 ) C1633_=_C1643( C1633 C1643 ) C1633_=_C3088( C1633 C3088 ) C1633_=_C3327( C1633 C3327 ) C1633_=_C3566( C1633 C3566 ) \nC1633_=_C3571( C1633 C3571 ) C1633_=_C3574( C1633 C3574 ) C1635_=_C1640( C1635 C1640 ) C1635_=_C1642( C1635 C1642 ) C1635_=_C1643( C1635 C1643 ) C1635_=_C1709( C1635 C1709 ) \nC1635_=_C1959( C1635 C1959 ) C1635_=_C2795( C1635 C2795 ) C1635_=_C3266( C1635 C3266 ) C1635_=_C3329( C1635 C3329 ) C1635_=_C3348( C1635 C3348 ) C1635_=_C3410( C1635 C3410 ) \nC1635_=_C3550( C1635 C3550 ) C1635_=_C3877( C1635 C3877 ) C1635_=_C3878( C1635 C3878 ) C1635_=_C3879( C1635 C3879 ) C1635_=_C3880( C1635 C3880 ) C1635_=_C3884( C1635 C3884 ) \nC1640_=_C1642( C1640 C1642 ) C1640_=_C1643( C1640 C1643 ) C1640_=_C1816( C1640 C1816 ) C1640_=_C1856( C1640 C1856 ) C1640_=_C1877( C1640 C1877 ) C1640_=_C2213( C1640 C2213 ) \nC1640_=_C2754( C1640 C2754 ) C1640_=_C2786( C1640 C2786 ) C1640_=_C2863( C1640 C2863 ) C1640_=_C3413( C1640 C3413 ) C1640_=_C3891( C1640 C3891 ) C1640_=_C4033( C1640 C4033 ) \nC1640_=_C4036( C1640 C4036 ) C1640_=_C4037( C1640 C4037 ) C1642_=_C1643( C1642 C1643 ) C1642_=_C1925( C1642 C1925 ) C1642_=_C2144( C1642 C2144 ) C1642_=_C2249( C1642 C2249 ) \nC1642_=_C3308( C1642 C3308 ) C1642_=_C3821( C1642 C3821 ) C1642_=_C4017( C1642 C4017 ) C1643_=_C1692( C1643 C1692 ) C1643_=_C1780( C1643 C1780 ) C1643_=_C2022( C1643 C2022 ) \nC1643_=_C2341( C1643 C2341 ) C1643_=_C3275( C1643 C3275 ) C1643_=_C3289( C1643 C3289 ) C1643_=_C3546( C1643 C3546 ) C1643_=_C3702( C1643 C3702 ) C1643_=_C3857( C1643 C3857 ) \nC1643_=_C3884( C1643 C3884 ) C1643_=_C3905( C1643 C3905 ) C1643_=_C3939( C1643 C3939 ) C1643_=_C4009( C1643 C4009 ) C1643_=_C4015( C1643 C4015 ) C1643_=_C4019( C1643 C4019 ) \nC1643_=_C4042( C1643 C4042 ) C1643_=_C4064( C1643 C4064 ) C1643_=_C4071( C1643 C4071 ) C1643_=_C4073( C1643 C4073 ) C1643_=_C4076( C1643 C4076 ) C1643_=_C4097( C1643 C4097 ) \nC1645_=_C1655( C1645 C1655 ) C1645_=_C1656( C1645 C1656 ) C1645_=_C1658( C1645 C1658 ) C1645_=_C1660( C1645 C1660 ) C1645_=_C1762( C1645 C1762 ) C1645_=_C1882( C1645 C1882 ) \nC1645_=_C2464( C1645 C2464 ) C1645_=_C2467( C1645 C2467 ) C1645_=_C2469( C1645 C2469 ) C1645_=_C2470( C1645 C2470 ) C1645_=_C2471( C1645 C2471 ) C1645_=_C2472( C1645 C2472 ) \nC1645_=_C2474( C1645 C2474 ) C1645_=_C2477( C1645 C2477 ) C1645_=_C2479( C1645 C2479 ) C1645_=_C2480( C1645 C2480 ) C1645_=_C2482( C1645 C2482 ) C1655_=_C1656( C1655 C1656 ) \nC1655_=_C1658( C1655 C1658 ) C1655_=_C1660( C1655 C1660 ) C1655_=_C2471( C1655 C2471 ) C1655_=_C2778( C1655 C2778 ) C1655_=_C2960( C1655 C2960 ) C1655_=_C3394( C1655 C3394 ) \nC1655_=_C3575( C1655 C3575 ) C1655_=_C3703( C1655 C3703 ) C1655_=_C3704( C1655 C3704 ) C1655_=_C3705( C1655 C3705 ) C1655_=_C3706( C1655 C3706 ) C1655_=_C3707( C1655 C3707 ) \nC1655_=_C3708( C1655 C3708 ) C1655_=_C3709( C1655 C3709 ) C1655_=_C3710( C1655 C3710 ) C1655_=_C3711( C1655 C3711 ) C1655_=_C3712( C1655 C3712 ) C1656_=_C1658( C1656 C1658 ) \nC1656_=_C1660( C1656 C1660 ) C1656_=_C2545( C1656 C2545 ) C1656_=_C2637( C1656 C2637 ) C1656_=_C2961( C1656 C2961 ) C1656_=_C2987( C1656 C2987 ) C1656_=_C3203( C1656 C3203 ) \nC1656_=_C3300( C1656 C3300 ) C1656_=_C3315( C1656 C3315 ) C1656_=_C3396( C1656 C3396 ) C1656_=_C3558( C1656 C3558 ) C1656_=_C3600( C1656 C3600 ) C1656_=_C3611( C1656 C3611 ) \nC1656_=_C3767( C1656 C3767 ) C1656_=_C3769( C1656 C3769 ) C1656_=_C3770( C1656 C3770 ) C1656_=_C3771( C1656 C3771 ) C1656_=_C3772( C1656 C3772 ) C1658_=_C1660( C1658 C1660 ) \nC1658_=_C1753( C1658 C1753 ) C1658_=_C2169( C1658 C2169 ) C1658_=_C2240( C1658 C2240 ) C1658_=_C2780( C1658 C2780 ) C1658_=_C3705( C1658 C3705 ) C1658_=_C3782( C1658 C3782 ) \nC1658_=_C3795( C1658 C3795 ) C1658_=_C3798( C1658 C3798 ) C1658_=_C3801( C1658 C3801 ) C1660_=_C1854( C1660 C1854 ) C1660_=_C2350( C1660 C2350 ) C1660_=_C2781( C1660 C2781 ) \nC1660_=_C3708( C1660 C3708 ) C1660_=_C3787( C1660 C3787 ) C1660_=_C3912( C1660 C3912 ) C1660_=_C3913( C1660 C3913 ) C1660_=_C3914( C1660 C3914 ) C1670_=_C1671( C1670 C1671 ) \nC1670_=_C1674( C1670 C1674 ) C1670_=_C1675( C1670 C1675 ) C1670_=_C1676( C1670 C1676 ) C1670_=_C1685( C1670 C1685 ) C1670_=_C1690( C1670 C1690 ) C1670_=_C1692( C1670 C1692 ) \nC1670_=_C1989( C1670 C1989 ) C1670_=_C1990( C1670 C1990 ) C1670_=_C1991( C1670 C1991 ) C1670_=_C1993( C1670 C1993 ) C1670_=_C1997( C1670 C1997 ) C1670_=_C1998( C1670 C1998 ) \nC1670_=_C1999( C1670 C1999 ) C1670_=_C2004( C1670 C2004 ) C1671_=_C1674( C1671 C1674 ) C1671_=_C1675( C1671 C1675 ) C1671_=_C1676( C1671 C1676 ) C1671_=_C1685( C1671 C1685 ) \nC1671_=_C1690( C1671 C1690 ) C1671_=_C1692( C1671 C1692 ) C1671_=_C2023( C1671 C2023 ) C1671_=_C2043( C1671 C2043 ) C1671_=_C2044( C1671 C2044 ) C1671_=_C2046( C1671 C2046 ) \nC1671_=_C2047( C1671 C2047 ) C1671_=_C2048( C1671 C2048 ) C1671_=_C2049( C1671 C2049 ) C1671_=_C2051( C1671 C2051 ) C1671_=_C2052( C1671 C2052 ) C1671_=_C2054( C1671 C2054 ) \nC1671_=_C2055( C1671 C2055 ) C1671_=_C2057( C1671 C2057 ) C1671_=_C2059( C1671 C2059 ) C1674_=_C1675( C1674 C1675 ) C1674_=_C1676( C1674 C1676 ) C1674_=_C1685( C1674 C1685 ) \nC1674_=_C1690( C1674 C1690 ) C1674_=_C1692( C1674 C1692 ) C1674_=_C1993( C1674 C1993 ) C1674_=_C2048( C1674 C2048 ) C1674_=_C2272( C1674 C2272 ) C1674_=_C2410( C1674 C2410 ) \nC1674_=_C2867( C1674 C2867 ) C1674_=_C2919( C1674 C2919 ) C1674_=_C2920( C1674 C2920 ) C1674_=_C2921( C1674 C2921 ) C1674_=_C2922( C1674 C2922 ) C1674_=_C2923( C1674 C2923 ) \nC1674_=_C2924( C1674 C2924 ) C1674_=_C2925( C1674 C2925 ) C1674_=_C2927( C1674 C2927 ) C1674_=_C2928( C1674 C2928 ) C1674_=_C2929( C1674 C2929 ) C1675_=_C1676( C1675 C1676 ) \nC1675_=_C1685( C1675 C1685 ) C1675_=_C1690( C1675 C1690 ) C1675_=_C1692( C1675 C1692 ) C1675_=_C2275( C1675 C2275 ) C1675_=_C2557( C1675 C2557 ) C1675_=_C2919( C1675 C2919 ) \nC1675_=_C3097( C1675 C3097 ) C1675_=_C3100( C1675 C3100 ) C1675_=_C3106( C1675 C3106 ) C1676_=_C1685( C1676 C1685 ) C1676_=_C1690( C1676 C1690 ) C1676_=_C1692( C1676 C1692 ) \nC1676_=_C1746( C1676 C1746 ) C1676_=_C1791( C1676 C1791 ) C1676_=_C2307( C1676 C2307 ) C1676_=_C2759( C1676 C2759 ) C1676_=_C2920( C1676 C2920 ) C1676_=_C2999( C1676 C2999 ) \nC1676_=_C3251( C1676 C3251 ) C1676_=_C3252( C1676 C3252 ) C1676_=_C3254( C1676 C3254 ) C1676_=_C3256( C1676 C3256 ) C1676_=_C3257( C1676 C3257 ) C1676_=_C3258( C1676 C3258 ) \nC1676_=_C3259( C1676 C3259 ) C1676_=_C3261( C1676 C3261 ) C1685_=_C1690( C1685 C1690 ) C1685_=_C1692( C1685 C1692 ) C1685_=_C2080( C1685 C2080 ) C1685_=_C2263( C1685 C2263 ) \nC1685_=_C2282( C1685 C2282 ) C1685_=_C2603( C1685 C2603 ) C1685_=_C2925( C1685 C2925 ) C1685_=_C3038( C1685 C3038 ) C1685_=_C3051( C1685 C3051 ) C1685_=_C3340( C1685 C3340 ) \nC1685_=_C3424( C1685 C3424 ) C1685_=_C3640( C1685 C3640 ) C1685_=_C3865( C1685 C3865 ) C1685_=_C3885( C1685 C3885 ) C1685_=_C3940( C1685 C3940 ) C1685_=_C3941( C1685 C3941 ) \nC1685_=_C3942( C1685 C3942 ) C1685_=_C3943( C1685 C3943 ) C1690_=_C1692( C1690 C1692 ) C1690_=_C1756( C1690 C1756 ) C1690_=_C2588( C1690 C2588 ) C1690_=_C2865( C1690 C2865 ) \nC1690_=_C2978( C1690 C2978 ) C1690_=_C3005( C1690 C3005 ) C1690_=_C3749( C1690 C3749 ) C1690_=_C3855( C1690 C3855 ) C1690_=_C3900( C1690 C3900 ) C1690_=_C4004( C1690 C4004 ) \nC1690_=_C4060( C1690 C4060 ) C1690_=_C4067( C1690 C4067 ) C1690_=_C4072( C1690 C4072 ) C1690_=_C4073( C1690 C4073 ) C1692_=_C1780( C1692 C1780 ) C1692_=_C2022( C1692 C2022 ) \nC1692_=_C2341( C1692 C2341 ) C1692_=_C3275( C1692 C3275 ) C1692_=_C3289( C1692 C3289 ) C1692_=_C3546( C1692 C3546 ) C1692_=_C3702( C1692 C3702 ) C1692_=_C3857( C1692 C3857 ) \nC1692_=_C3884( C1692 C3884 ) C1692_=_C3905( C1692 C3905 ) C1692_=_C3939( C1692 C3939 ) C1692_=_C4009( C1692 C4009 ) C1692_=_C4015( C1692 C4015 ) C1692_=_C4019( C1692 C4019 ) \nC1692_=_C4042(</w:t>
      </w:r>
    </w:p>
    <w:p>
      <w:pPr>
        <w:pStyle w:val="PreformattedText"/>
        <w:bidi w:val="0"/>
        <w:spacing w:before="0" w:after="0"/>
        <w:jc w:val="left"/>
        <w:rPr/>
      </w:pPr>
      <w:r>
        <w:rPr/>
        <w:t xml:space="preserve"> </w:t>
      </w:r>
      <w:r>
        <w:rPr/>
        <w:t>C1692 C4042 ) C1692_=_C4064( C1692 C4064 ) C1692_=_C4071( C1692 C4071 ) C1692_=_C4073( C1692 C4073 ) C1692_=_C4076( C1692 C4076 ) C1692_=_C4097( C1692 C4097 ) \nC1698_=_C1699( C1698 C1699 ) C1698_=_C1700( C1698 C1700 ) C1698_=_C1702( C1698 C1702 ) C1698_=_C1703( C1698 C1703 ) C1698_=_C1704( C1698 C1704 ) C1698_=_C1709( C1698 C1709 ) \nC1698_=_C1711( C1698 C1711 ) C1698_=_C1713( C1698 C1713 ) C1698_=_C1715( C1698 C1715 ) C1698_=_C1883( C1698 C1883 ) C1698_=_C2132( C1698 C2132 ) C1698_=_C2233( C1698 C2233 ) \nC1698_=_C2574( C1698 C2574 ) C1698_=_C2576( C1698 C2576 ) C1698_=_C2577( C1698 C2577 ) C1698_=_C2578( C1698 C2578 ) C1698_=_C2579( C1698 C2579 ) C1698_=_C2580( C1698 C2580 ) \nC1698_=_C2581( C1698 C2581 ) C1698_=_C2583( C1698 C2583 ) C1698_=_C2584( C1698 C2584 ) C1698_=_C2586( C1698 C2586 ) C1698_=_C2588( C1698 C2588 ) C1699_=_C1700( C1699 C1700 ) \nC1699_=_C1702( C1699 C1702 ) C1699_=_C1703( C1699 C1703 ) C1699_=_C1704( C1699 C1704 ) C1699_=_C1709( C1699 C1709 ) C1699_=_C1711( C1699 C1711 ) C1699_=_C1713( C1699 C1713 ) \nC1699_=_C1715( C1699 C1715 ) C1699_=_C2134( C1699 C2134 ) C1699_=_C2201( C1699 C2201 ) C1699_=_C2235( C1699 C2235 ) C1699_=_C2574( C1699 C2574 ) C1699_=_C2772( C1699 C2772 ) \nC1699_=_C2852( C1699 C2852 ) C1699_=_C2855( C1699 C2855 ) C1699_=_C2857( C1699 C2857 ) C1699_=_C2862( C1699 C2862 ) C1699_=_C2863( C1699 C2863 ) C1699_=_C2864( C1699 C2864 ) \nC1699_=_C2865( C1699 C2865 ) C1699_=_C2866( C1699 C2866 ) C1700_=_C1702( C1700 C1702 ) C1700_=_C1703( C1700 C1703 ) C1700_=_C1704( C1700 C1704 ) C1700_=_C1709( C1700 C1709 ) \nC1700_=_C1711( C1700 C1711 ) C1700_=_C1713( C1700 C1713 ) C1700_=_C1715( C1700 C1715 ) C1700_=_C1764( C1700 C1764 ) C1700_=_C1951( C1700 C1951 ) C1700_=_C2867( C1700 C2867 ) \nC1700_=_C2869( C1700 C2869 ) C1700_=_C2870( C1700 C2870 ) C1700_=_C2871( C1700 C2871 ) C1700_=_C2872( C1700 C2872 ) C1700_=_C2873( C1700 C2873 ) C1700_=_C2874( C1700 C2874 ) \nC1700_=_C2875( C1700 C2875 ) C1700_=_C2877( C1700 C2877 ) C1700_=_C2878( C1700 C2878 ) C1700_=_C2880( C1700 C2880 ) C1702_=_C1703( C1702 C1703 ) C1702_=_C1704( C1702 C1704 ) \nC1702_=_C1709( C1702 C1709 ) C1702_=_C1711( C1702 C1711 ) C1702_=_C1713( C1702 C1713 ) C1702_=_C1715( C1702 C1715 ) C1702_=_C2135( C1702 C2135 ) C1702_=_C2236( C1702 C2236 ) \nC1702_=_C2631( C1702 C2631 ) C1702_=_C2852( C1702 C2852 ) C1702_=_C2947( C1702 C2947 ) C1702_=_C2968( C1702 C2968 ) C1702_=_C2969( C1702 C2969 ) C1702_=_C2971( C1702 C2971 ) \nC1702_=_C2972( C1702 C2972 ) C1702_=_C2974( C1702 C2974 ) C1702_=_C2975( C1702 C2975 ) C1702_=_C2978( C1702 C2978 ) C1702_=_C2979( C1702 C2979 ) C1702_=_C2981( C1702 C2981 ) \nC1703_=_C1704( C1703 C1704 ) C1703_=_C1709( C1703 C1709 ) C1703_=_C1711( C1703 C1711 ) C1703_=_C1713( C1703 C1713 ) C1703_=_C1715( C1703 C1715 ) C1703_=_C1720( C1703 C1720 ) \nC1703_=_C2203( C1703 C2203 ) C1703_=_C2521( C1703 C2521 ) C1703_=_C2680( C1703 C2680 ) C1703_=_C2930( C1703 C2930 ) C1703_=_C2998( C1703 C2998 ) C1703_=_C2999( C1703 C2999 ) \nC1703_=_C3000( C1703 C3000 ) C1703_=_C3001( C1703 C3001 ) C1703_=_C3002( C1703 C3002 ) C1703_=_C3004( C1703 C3004 ) C1703_=_C3005( C1703 C3005 ) C1703_=_C3006( C1703 C3006 ) \nC1703_=_C3008( C1703 C3008 ) C1704_=_C1709( C1704 C1709 ) C1704_=_C1711( C1704 C1711 ) C1704_=_C1713( C1704 C1713 ) C1704_=_C1715( C1704 C1715 ) C1704_=_C1765( C1704 C1765 ) \nC1704_=_C1952( C1704 C1952 ) C1704_=_C2253( C1704 C2253 ) C1704_=_C2903( C1704 C2903 ) C1704_=_C3028( C1704 C3028 ) C1704_=_C3029( C1704 C3029 ) C1704_=_C3030( C1704 C3030 ) \nC1704_=_C3031( C1704 C3031 ) C1704_=_C3032( C1704 C3032 ) C1704_=_C3033( C1704 C3033 ) C1704_=_C3034( C1704 C3034 ) C1704_=_C3036( C1704 C3036 ) C1704_=_C3037( C1704 C3037 ) \nC1704_=_C3038( C1704 C3038 ) C1704_=_C3039( C1704 C3039 ) C1704_=_C3041( C1704 C3041 ) C1709_=_C1711( C1709 C1711 ) C1709_=_C1713( C1709 C1713 ) C1709_=_C1715( C1709 C1715 ) \nC1709_=_C1959( C1709 C1959 ) C1709_=_C2795( C1709 C2795 ) C1709_=_C3266( C1709 C3266 ) C1709_=_C3329( C1709 C3329 ) C1709_=_C3348( C1709 C3348 ) C1709_=_C3410( C1709 C3410 ) \nC1709_=_C3550( C1709 C3550 ) C1709_=_C3877( C1709 C3877 ) C1709_=_C3878( C1709 C3878 ) C1709_=_C3879( C1709 C3879 ) C1709_=_C3880( C1709 C3880 ) C1709_=_C3884( C1709 C3884 ) \nC1711_=_C1713( C1711 C1713 ) C1711_=_C1715( C1711 C1715 ) C1711_=_C2142( C1711 C2142 ) C1711_=_C2246( C1711 C2246 ) C1711_=_C2352( C1711 C2352 ) C1711_=_C2864( C1711 C2864 ) \nC1711_=_C3234( C1711 C3234 ) C1711_=_C4067( C1711 C4067 ) C1711_=_C4071( C1711 C4071 ) C1713_=_C1715( C1713 C1715 ) C1713_=_C1735( C1713 C1735 ) C1713_=_C1902( C1713 C1902 ) \nC1713_=_C2215( C1713 C2215 ) C1713_=_C2916( C1713 C2916 ) C1713_=_C2945( C1713 C2945 ) C1713_=_C3792( C1713 C3792 ) C1713_=_C3892( C1713 C3892 ) C1713_=_C3925( C1713 C3925 ) \nC1713_=_C3935( C1713 C3935 ) C1713_=_C3949( C1713 C3949 ) C1713_=_C4029( C1713 C4029 ) C1713_=_C4056( C1713 C4056 ) C1713_=_C4088( C1713 C4088 ) C1713_=_C4093( C1713 C4093 ) \nC1713_=_C4094( C1713 C4094 ) C1715_=_C1963( C1715 C1963 ) C1715_=_C2771( C1715 C2771 ) C1715_=_C2964( C1715 C2964 ) C1715_=_C3249( C1715 C3249 ) C1715_=_C3334( C1715 C3334 ) \nC1715_=_C3357( C1715 C3357 ) C1715_=_C3403( C1715 C3403 ) C1715_=_C3545( C1715 C3545 ) C1715_=_C3554( C1715 C3554 ) C1715_=_C3894( C1715 C3894 ) C1715_=_C4087( C1715 C4087 ) \nC1715_=_C4095( C1715 C4095 ) C1720_=_C1723( C1720 C1723 ) C1720_=_C1725( C1720 C1725 ) C1720_=_C1728( C1720 C1728 ) C1720_=_C1731( C1720 C1731 ) C1720_=_C1733( C1720 C1733 ) \nC1720_=_C1735( C1720 C1735 ) C1720_=_C1737( C1720 C1737 ) C1720_=_C2203( C1720 C2203 ) C1720_=_C2521( C1720 C2521 ) C1720_=_C2680( C1720 C2680 ) C1720_=_C2930( C1720 C2930 ) \nC1720_=_C2998( C1720 C2998 ) C1720_=_C2999( C1720 C2999 ) C1720_=_C3000( C1720 C3000 ) C1720_=_C3001( C1720 C3001 ) C1720_=_C3002( C1720 C3002 ) C1720_=_C3004( C1720 C3004 ) \nC1720_=_C3005( C1720 C3005 ) C1720_=_C3006( C1720 C3006 ) C1720_=_C3008( C1720 C3008 ) C1723_=_C1725( C1723 C1725 ) C1723_=_C1728( C1723 C1728 ) C1723_=_C1731( C1723 C1731 ) \nC1723_=_C1733( C1723 C1733 ) C1723_=_C1735( C1723 C1735 ) C1723_=_C1737( C1723 C1737 ) C1723_=_C1891( C1723 C1891 ) C1723_=_C2905( C1723 C2905 ) C1723_=_C2953( C1723 C2953 ) \nC1723_=_C3149( C1723 C3149 ) C1723_=_C3184( C1723 C3184 ) C1723_=_C3359( C1723 C3359 ) C1723_=_C3362( C1723 C3362 ) C1723_=_C3364( C1723 C3364 ) C1723_=_C3365( C1723 C3365 ) \nC1723_=_C3366( C1723 C3366 ) C1723_=_C3367( C1723 C3367 ) C1723_=_C3368( C1723 C3368 ) C1723_=_C3369( C1723 C3369 ) C1725_=_C1728( C1725 C1728 ) C1725_=_C1731( C1725 C1731 ) \nC1725_=_C1733( C1725 C1733 ) C1725_=_C1735( C1725 C1735 ) C1725_=_C1737( C1725 C1737 ) C1725_=_C1833( C1725 C1833 ) C1725_=_C2189( C1725 C2189 ) C1725_=_C2435( C1725 C2435 ) \nC1725_=_C3091( C1725 C3091 ) C1725_=_C3125( C1725 C3125 ) C1725_=_C3204( C1725 C3204 ) C1725_=_C3516( C1725 C3516 ) C1725_=_C3753( C1725 C3753 ) C1725_=_C3808( C1725 C3808 ) \nC1725_=_C3810( C1725 C3810 ) C1725_=_C3811( C1725 C3811 ) C1725_=_C3812( C1725 C3812 ) C1725_=_C3813( C1725 C3813 ) C1728_=_C1731( C1728 C1731 ) C1728_=_C1733( C1728 C1733 ) \nC1728_=_C1735( C1728 C1735 ) C1728_=_C1737( C1728 C1737 ) C1728_=_C1894( C1728 C1894 ) C1728_=_C2992( C1728 C2992 ) C1728_=_C3127( C1728 C3127 ) C1728_=_C3207( C1728 C3207 ) \nC1728_=_C3816( C1728 C3816 ) C1728_=_C3897( C1728 C3897 ) C1728_=_C3900( C1728 C3900 ) C1728_=_C3902( C1728 C3902 ) C1728_=_C3905( C1728 C3905 ) C1731_=_C1733( C1731 C1733 ) \nC1731_=_C1735( C1731 C1735 ) C1731_=_C1737( C1731 C1737 ) C1731_=_C1899( C1731 C1899 ) C1731_=_C2172( C1731 C2172 ) C1731_=_C2244( C1731 C2244 ) C1731_=_C2913( C1731 C2913 ) \nC1731_=_C3367( C1731 C3367 ) C1731_=_C3921( C1731 C3921 ) C1731_=_C3945( C1731 C3945 ) C1731_=_C4025( C1731 C4025 ) C1731_=_C4029( C1731 C4029 ) C1733_=_C1735( C1733 C1735 ) \nC1733_=_C1737( C1733 C1737 ) C1733_=_C1901( C1733 C1901 ) C1733_=_C2915( C1733 C2915 ) C1733_=_C2927( C1733 C2927 ) C1733_=_C2996( C1733 C2996 ) C1733_=_C3081( C1733 C3081 ) \nC1733_=_C3369( C1733 C3369 ) C1733_=_C3447( C1733 C3447 ) C1733_=_C3923( C1733 C3923 ) C1733_=_C3934( C1733 C3934 ) C1733_=_C3947( C1733 C3947 ) C1733_=_C4088( C1733 C4088 ) \nC1735_=_C1737( C1735 C1737 ) C1735_=_C1902( C1735 C1902 ) C1735_=_C2215( C1735 C2215 ) C1735_=_C2916( C1735 C2916 ) C1735_=_C2945( C1735 C2945 ) C1735_=_C3792( C1735 C3792 ) \nC1735_=_C3892( C1735 C3892 ) C1735_=_C3925( C1735 C3925 ) C1735_=_C3935( C1735 C3935 ) C1735_=_C3949( C1735 C3949 ) C1735_=_C4029( C1735 C4029 ) C1735_=_C4056( C1735 C4056 ) \nC1735_=_C4088( C1735 C4088 ) C1735_=_C4093( C1735 C4093 ) C1735_=_C4094( C1735 C4094 ) C1737_=_C2929( C1737 C2929 ) C1737_=_C3083( C1737 C3083 ) C1737_=_C3133( C1737 C3133 ) \nC1737_=_C3211( C1737 C3211 ) C1737_=_C3417( C1737 C3417 ) C1737_=_C3449( C1737 C3449 ) C1737_=_C3823( C1737 C3823 ) C1737_=_C3938( C1737 C3938 ) C1737_=_C4045( C1737 C4045 ) \nC1737_=_C4091( C1737 C4091 ) C1741_=_C1742( C1741 C1742 ) C1741_=_C1745( C1741 C1745 ) C1741_=_C1746( C1741 C1746 ) C1741_=_C1747( C1741 C1747 ) C1741_=_C1748( C1741 C1748 ) \nC1741_=_C1749( C1741 C1749 ) C1741_=_C1750( C1741 C1750 ) C1741_=_C1751( C1741 C1751 ) C1741_=_C1752( C1741 C1752 ) C1741_=_C1753( C1741 C1753 ) C1741_=_C1755( C1741 C1755 ) \nC1741_=_C1756( C1741 C1756 ) C1741_=_C1757( C1741 C1757 ) C1741_=_C2388( C1741 C2388 ) C1741_=_C2518( C1741 C2518 ) C1741_=_C2521( C1741 C2521 ) C1741_=_C2529( C1741 C2529 ) \nC1741_=_C2533( C1741 C2533 ) C1742_=_C1745( C1742 C1745 ) C1742_=_C1746( C1742 C1746 ) C1742_=_C1747( C1742 C1747 ) C1742_=_C1748( C1742 C1748 ) C1742_=_C1749( C1742 C1749 ) \nC1742_=_C1750( C1742 C1750 ) C1742_=_C1751( C1742 C1751 ) C1742_=_C1752( C1742 C1752 ) C1742_=_C1753( C1742 C1753 ) C1742_=_C1755( C1742 C1755 ) C1742_=_C1756( C1742 C1756 ) \nC1742_=_C1757( C1742 C1757 ) C1742_=_C2554( C1742 C2554 ) C1742_=_C2590( C1742 C2590 ) C1742_=_C2680( C1742 C2680 ) C1742_=_C2683( C1742 C2683 ) C1742_=_C2686( C1742 C2686 ) \nC1742_=_C2690( C1742 C2690 ) C1742_=_C2692( C1742 C2692 ) C1742_=_C2695(</w:t>
      </w:r>
    </w:p>
    <w:p>
      <w:pPr>
        <w:pStyle w:val="PreformattedText"/>
        <w:bidi w:val="0"/>
        <w:spacing w:before="0" w:after="0"/>
        <w:jc w:val="left"/>
        <w:rPr/>
      </w:pPr>
      <w:r>
        <w:rPr/>
        <w:t xml:space="preserve"> </w:t>
      </w:r>
      <w:r>
        <w:rPr/>
        <w:t>C1742 C2695 ) C1742_=_C2696( C1742 C2696 ) C1742_=_C2697( C1742 C2697 ) C1745_=_C1746( C1745 C1746 ) \nC1745_=_C1747( C1745 C1747 ) C1745_=_C1748( C1745 C1748 ) C1745_=_C1749( C1745 C1749 ) C1745_=_C1750( C1745 C1750 ) C1745_=_C1751( C1745 C1751 ) C1745_=_C1752( C1745 C1752 ) \nC1745_=_C1753( C1745 C1753 ) C1745_=_C1755( C1745 C1755 ) C1745_=_C1756( C1745 C1756 ) C1745_=_C1757( C1745 C1757 ) C1745_=_C2998( C1745 C2998 ) C1745_=_C3124( C1745 C3124 ) \nC1745_=_C3125( C1745 C3125 ) C1745_=_C3127( C1745 C3127 ) C1745_=_C3133( C1745 C3133 ) C1746_=_C1747( C1746 C1747 ) C1746_=_C1748( C1746 C1748 ) C1746_=_C1749( C1746 C1749 ) \nC1746_=_C1750( C1746 C1750 ) C1746_=_C1751( C1746 C1751 ) C1746_=_C1752( C1746 C1752 ) C1746_=_C1753( C1746 C1753 ) C1746_=_C1755( C1746 C1755 ) C1746_=_C1756( C1746 C1756 ) \nC1746_=_C1757( C1746 C1757 ) C1746_=_C1791( C1746 C1791 ) C1746_=_C2307( C1746 C2307 ) C1746_=_C2759( C1746 C2759 ) C1746_=_C2920( C1746 C2920 ) C1746_=_C2999( C1746 C2999 ) \nC1746_=_C3251( C1746 C3251 ) C1746_=_C3252( C1746 C3252 ) C1746_=_C3254( C1746 C3254 ) C1746_=_C3256( C1746 C3256 ) C1746_=_C3257( C1746 C3257 ) C1746_=_C3258( C1746 C3258 ) \nC1746_=_C3259( C1746 C3259 ) C1746_=_C3261( C1746 C3261 ) C1747_=_C1748( C1747 C1748 ) C1747_=_C1749( C1747 C1749 ) C1747_=_C1750( C1747 C1750 ) C1747_=_C1751( C1747 C1751 ) \nC1747_=_C1752( C1747 C1752 ) C1747_=_C1753( C1747 C1753 ) C1747_=_C1755( C1747 C1755 ) C1747_=_C1756( C1747 C1756 ) C1747_=_C1757( C1747 C1757 ) C1747_=_C2727( C1747 C2727 ) \nC1747_=_C2745( C1747 C2745 ) C1747_=_C2792( C1747 C2792 ) C1747_=_C3262( C1747 C3262 ) C1747_=_C3277( C1747 C3277 ) C1747_=_C3284( C1747 C3284 ) C1747_=_C3287( C1747 C3287 ) \nC1747_=_C3288( C1747 C3288 ) C1747_=_C3289( C1747 C3289 ) C1748_=_C1749( C1748 C1749 ) C1748_=_C1750( C1748 C1750 ) C1748_=_C1751( C1748 C1751 ) C1748_=_C1752( C1748 C1752 ) \nC1748_=_C1753( C1748 C1753 ) C1748_=_C1755( C1748 C1755 ) C1748_=_C1756( C1748 C1756 ) C1748_=_C1757( C1748 C1757 ) C1748_=_C1997( C1748 C1997 ) C1748_=_C2052( C1748 C2052 ) \nC1748_=_C2921( C1748 C2921 ) C1748_=_C2952( C1748 C2952 ) C1748_=_C3100( C1748 C3100 ) C1748_=_C3238( C1748 C3238 ) C1748_=_C3335( C1748 C3335 ) C1748_=_C3336( C1748 C3336 ) \nC1748_=_C3340( C1748 C3340 ) C1748_=_C3343( C1748 C3343 ) C1749_=_C1750( C1749 C1750 ) C1749_=_C1751( C1749 C1751 ) C1749_=_C1752( C1749 C1752 ) C1749_=_C1753( C1749 C1753 ) \nC1749_=_C1755( C1749 C1755 ) C1749_=_C1756( C1749 C1756 ) C1749_=_C1757( C1749 C1757 ) C1749_=_C2116( C1749 C2116 ) C1749_=_C2730( C1749 C2730 ) C1749_=_C3000( C1749 C3000 ) \nC1749_=_C3015( C1749 C3015 ) C1749_=_C3386( C1749 C3386 ) C1749_=_C3490( C1749 C3490 ) C1749_=_C3655( C1749 C3655 ) C1749_=_C3656( C1749 C3656 ) C1749_=_C3658( C1749 C3658 ) \nC1749_=_C3661( C1749 C3661 ) C1750_=_C1751( C1750 C1751 ) C1750_=_C1752( C1750 C1752 ) C1750_=_C1753( C1750 C1753 ) C1750_=_C1755( C1750 C1755 ) C1750_=_C1756( C1750 C1756 ) \nC1750_=_C1757( C1750 C1757 ) C1750_=_C3408( C1750 C3408 ) C1751_=_C1752( C1751 C1752 ) C1751_=_C1753( C1751 C1753 ) C1751_=_C1755( C1751 C1755 ) C1751_=_C1756( C1751 C1756 ) \nC1751_=_C1757( C1751 C1757 ) C1751_=_C2529( C1751 C2529 ) C1751_=_C2690( C1751 C2690 ) C1751_=_C3001( C1751 C3001 ) C1751_=_C3124( C1751 C3124 ) C1751_=_C3257( C1751 C3257 ) \nC1751_=_C3643( C1751 C3643 ) C1751_=_C3655( C1751 C3655 ) C1751_=_C3748( C1751 C3748 ) C1751_=_C3749( C1751 C3749 ) C1751_=_C3751( C1751 C3751 ) C1751_=_C3752( C1751 C3752 ) \nC1752_=_C1753( C1752 C1753 ) C1752_=_C1755( C1752 C1755 ) C1752_=_C1756( C1752 C1756 ) C1752_=_C1757( C1752 C1757 ) C1752_=_C3265( C1752 C3265 ) C1752_=_C3362( C1752 C3362 ) \nC1752_=_C3636( C1752 C3636 ) C1752_=_C3762( C1752 C3762 ) C1753_=_C1755( C1753 C1755 ) C1753_=_C1756( C1753 C1756 ) C1753_=_C1757( C1753 C1757 ) C1753_=_C2169( C1753 C2169 ) \nC1753_=_C2240( C1753 C2240 ) C1753_=_C2780( C1753 C2780 ) C1753_=_C3705( C1753 C3705 ) C1753_=_C3782( C1753 C3782 ) C1753_=_C3795( C1753 C3795 ) C1753_=_C3798( C1753 C3798 ) \nC1753_=_C3801( C1753 C3801 ) C1755_=_C1756( C1755 C1756 ) C1755_=_C1757( C1755 C1757 ) C1755_=_C1875( C1755 C1875 ) C1755_=_C2767( C1755 C2767 ) C1755_=_C2940( C1755 C2940 ) \nC1755_=_C3540( C1755 C3540 ) C1755_=_C3757( C1755 C3757 ) C1755_=_C3975( C1755 C3975 ) C1755_=_C3986( C1755 C3986 ) C1755_=_C3987( C1755 C3987 ) C1756_=_C1757( C1756 C1757 ) \nC1756_=_C2588( C1756 C2588 ) C1756_=_C2865( C1756 C2865 ) C1756_=_C2978( C1756 C2978 ) C1756_=_C3005( C1756 C3005 ) C1756_=_C3749( C1756 C3749 ) C1756_=_C3855( C1756 C3855 ) \nC1756_=_C3900( C1756 C3900 ) C1756_=_C4004( C1756 C4004 ) C1756_=_C4060( C1756 C4060 ) C1756_=_C4067( C1756 C4067 ) C1756_=_C4072( C1756 C4072 ) C1756_=_C4073( C1756 C4073 ) \nC1757_=_C1798( C1757 C1798 ) C1757_=_C1817( C1757 C1817 ) C1757_=_C1878( C1757 C1878 ) C1757_=_C2125( C1757 C2125 ) C1757_=_C2322( C1757 C2322 ) C1757_=_C2386( C1757 C2386 ) \nC1757_=_C2460( C1757 C2460 ) C1757_=_C2739( C1757 C2739 ) C1757_=_C2801( C1757 C2801 ) C1757_=_C2899( C1757 C2899 ) C1757_=_C3006( C1757 C3006 ) C1757_=_C3023( C1757 C3023 ) \nC1757_=_C3380( C1757 C3380 ) C1757_=_C3805( C1757 C3805 ) C1757_=_C3909( C1757 C3909 ) C1757_=_C3976( C1757 C3976 ) C1757_=_C3986( C1757 C3986 ) C1757_=_C4055( C1757 C4055 ) \nC1757_=_C4081( C1757 C4081 ) C1759_=_C1760( C1759 C1760 ) C1759_=_C1762( C1759 C1762 ) C1759_=_C1764( C1759 C1764 ) C1759_=_C1765( C1759 C1765 ) C1759_=_C1770( C1759 C1770 ) \nC1759_=_C1773( C1759 C1773 ) C1759_=_C1774( C1759 C1774 ) C1759_=_C1778( C1759 C1778 ) C1759_=_C1779( C1759 C1779 ) C1759_=_C1780( C1759 C1780 ) C1759_=_C1967( C1759 C1967 ) \nC1759_=_C1969( C1759 C1969 ) C1759_=_C1971( C1759 C1971 ) C1759_=_C1972( C1759 C1972 ) C1759_=_C1974( C1759 C1974 ) C1759_=_C1975( C1759 C1975 ) C1759_=_C1976( C1759 C1976 ) \nC1759_=_C1977( C1759 C1977 ) C1759_=_C1978( C1759 C1978 ) C1759_=_C1980( C1759 C1980 ) C1759_=_C1982( C1759 C1982 ) C1759_=_C1983( C1759 C1983 ) C1759_=_C1984( C1759 C1984 ) \nC1759_=_C1985( C1759 C1985 ) C1760_=_C1762( C1760 C1762 ) C1760_=_C1764( C1760 C1764 ) C1760_=_C1765( C1760 C1765 ) C1760_=_C1770( C1760 C1770 ) C1760_=_C1773( C1760 C1773 ) \nC1760_=_C1774( C1760 C1774 ) C1760_=_C1778( C1760 C1778 ) C1760_=_C1779( C1760 C1779 ) C1760_=_C1780( C1760 C1780 ) C1760_=_C1841( C1760 C1841 ) C1760_=_C1967( C1760 C1967 ) \nC1760_=_C2009( C1760 C2009 ) C1760_=_C2010( C1760 C2010 ) C1760_=_C2011( C1760 C2011 ) C1760_=_C2012( C1760 C2012 ) C1760_=_C2013( C1760 C2013 ) C1760_=_C2014( C1760 C2014 ) \nC1760_=_C2016( C1760 C2016 ) C1760_=_C2018( C1760 C2018 ) C1760_=_C2020( C1760 C2020 ) C1760_=_C2021( C1760 C2021 ) C1760_=_C2022( C1760 C2022 ) C1762_=_C1764( C1762 C1764 ) \nC1762_=_C1765( C1762 C1765 ) C1762_=_C1770( C1762 C1770 ) C1762_=_C1773( C1762 C1773 ) C1762_=_C1774( C1762 C1774 ) C1762_=_C1778( C1762 C1778 ) C1762_=_C1779( C1762 C1779 ) \nC1762_=_C1780( C1762 C1780 ) C1762_=_C1882( C1762 C1882 ) C1762_=_C2464( C1762 C2464 ) C1762_=_C2467( C1762 C2467 ) C1762_=_C2469( C1762 C2469 ) C1762_=_C2470( C1762 C2470 ) \nC1762_=_C2471( C1762 C2471 ) C1762_=_C2472( C1762 C2472 ) C1762_=_C2474( C1762 C2474 ) C1762_=_C2477( C1762 C2477 ) C1762_=_C2479( C1762 C2479 ) C1762_=_C2480( C1762 C2480 ) \nC1762_=_C2482( C1762 C2482 ) C1764_=_C1765( C1764 C1765 ) C1764_=_C1770( C1764 C1770 ) C1764_=_C1773( C1764 C1773 ) C1764_=_C1774( C1764 C1774 ) C1764_=_C1778( C1764 C1778 ) \nC1764_=_C1779( C1764 C1779 ) C1764_=_C1780( C1764 C1780 ) C1764_=_C1951( C1764 C1951 ) C1764_=_C2867( C1764 C2867 ) C1764_=_C2869( C1764 C2869 ) C1764_=_C2870( C1764 C2870 ) \nC1764_=_C2871( C1764 C2871 ) C1764_=_C2872( C1764 C2872 ) C1764_=_C2873( C1764 C2873 ) C1764_=_C2874( C1764 C2874 ) C1764_=_C2875( C1764 C2875 ) C1764_=_C2877( C1764 C2877 ) \nC1764_=_C2878( C1764 C2878 ) C1764_=_C2880( C1764 C2880 ) C1765_=_C1770( C1765 C1770 ) C1765_=_C1773( C1765 C1773 ) C1765_=_C1774( C1765 C1774 ) C1765_=_C1778( C1765 C1778 ) \nC1765_=_C1779( C1765 C1779 ) C1765_=_C1780( C1765 C1780 ) C1765_=_C1952( C1765 C1952 ) C1765_=_C2253( C1765 C2253 ) C1765_=_C2903( C1765 C2903 ) C1765_=_C3028( C1765 C3028 ) \nC1765_=_C3029( C1765 C3029 ) C1765_=_C3030( C1765 C3030 ) C1765_=_C3031( C1765 C3031 ) C1765_=_C3032( C1765 C3032 ) C1765_=_C3033( C1765 C3033 ) C1765_=_C3034( C1765 C3034 ) \nC1765_=_C3036( C1765 C3036 ) C1765_=_C3037( C1765 C3037 ) C1765_=_C3038( C1765 C3038 ) C1765_=_C3039( C1765 C3039 ) C1765_=_C3041( C1765 C3041 ) C1770_=_C1773( C1770 C1773 ) \nC1770_=_C1774( C1770 C1774 ) C1770_=_C1778( C1770 C1778 ) C1770_=_C1779( C1770 C1779 ) C1770_=_C1780( C1770 C1780 ) C1770_=_C2013( C1770 C2013 ) C1770_=_C2070( C1770 C2070 ) \nC1770_=_C2093( C1770 C2093 ) C1770_=_C2207( C1770 C2207 ) C1770_=_C2331( C1770 C2331 ) C1770_=_C2595( C1770 C2595 ) C1770_=_C2776( C1770 C2776 ) C1770_=_C2821( C1770 C2821 ) \nC1770_=_C3371( C1770 C3371 ) C1770_=_C3405( C1770 C3405 ) C1770_=_C3406( C1770 C3406 ) C1770_=_C3407( C1770 C3407 ) C1770_=_C3408( C1770 C3408 ) C1770_=_C3409( C1770 C3409 ) \nC1770_=_C3410( C1770 C3410 ) C1770_=_C3411( C1770 C3411 ) C1770_=_C3412( C1770 C3412 ) C1770_=_C3413( C1770 C3413 ) C1770_=_C3414( C1770 C3414 ) C1770_=_C3415( C1770 C3415 ) \nC1770_=_C3416( C1770 C3416 ) C1770_=_C3417( C1770 C3417 ) C1773_=_C1774( C1773 C1774 ) C1773_=_C1778( C1773 C1778 ) C1773_=_C1779( C1773 C1779 ) C1773_=_C1780( C1773 C1780 ) \nC1773_=_C1977( C1773 C1977 ) C1773_=_C2137( C1773 C2137 ) C1773_=_C2165( C1773 C2165 ) C1773_=_C2334( C1773 C2334 ) C1773_=_C2364( C1773 C2364 ) C1773_=_C2380( C1773 C2380 ) \nC1773_=_C2615( C1773 C2615 ) C1773_=_C3407( C1773 C3407 ) C1773_=_C3538( C1773 C3538 ) C1773_=_C3547( C1773 C3547 ) C1773_=_C3695( C1773 C3695 ) C1773_=_C3697( C1773 C3697 ) \nC1773_=_C3698( C1773 C3698 ) C1773_=_C3699( C1773 C3699 ) C1773_=_C3700( C1773 C3700 ) C1773_=_C3702( C1773 C3702 ) C1774_=_C1778( C1774 C1778 ) C1774_=_C1779( C1774 C1779 ) \nC1774_=_C1780( C1774 C1780 ) C1774_=_C2138( C1774 C2138 ) C1774_=_C2281( C1774 C2281 ) C1774_=_C2474( C1774 C2474 ) C1774_=_C2616(</w:t>
      </w:r>
    </w:p>
    <w:p>
      <w:pPr>
        <w:pStyle w:val="PreformattedText"/>
        <w:bidi w:val="0"/>
        <w:spacing w:before="0" w:after="0"/>
        <w:jc w:val="left"/>
        <w:rPr/>
      </w:pPr>
      <w:r>
        <w:rPr/>
        <w:t xml:space="preserve"> </w:t>
      </w:r>
      <w:r>
        <w:rPr/>
        <w:t>C1774 C2616 ) C1774_=_C2875( C1774 C2875 ) \nC1774_=_C3033( C1774 C3033 ) C1774_=_C3229( C1774 C3229 ) C1774_=_C3316( C1774 C3316 ) C1774_=_C3697( C1774 C3697 ) C1774_=_C3803( C1774 C3803 ) C1774_=_C3804( C1774 C3804 ) \nC1774_=_C3805( C1774 C3805 ) C1774_=_C3807( C1774 C3807 ) C1778_=_C1779( C1778 C1779 ) C1778_=_C1780( C1778 C1780 ) C1778_=_C2126( C1778 C2126 ) C1778_=_C2482( C1778 C2482 ) \nC1778_=_C2605( C1778 C2605 ) C1778_=_C2627( C1778 C2627 ) C1778_=_C2851( C1778 C2851 ) C1778_=_C2880( C1778 C2880 ) C1778_=_C3025( C1778 C3025 ) C1778_=_C3039( C1778 C3039 ) \nC1778_=_C3237( C1778 C3237 ) C1778_=_C3320( C1778 C3320 ) C1778_=_C3356( C1778 C3356 ) C1778_=_C3661( C1778 C3661 ) C1778_=_C3910( C1778 C3910 ) C1778_=_C4041( C1778 C4041 ) \nC1778_=_C4057( C1778 C4057 ) C1778_=_C4081( C1778 C4081 ) C1779_=_C1780( C1779 C1780 ) C1779_=_C1965( C1779 C1965 ) C1779_=_C2340( C1779 C2340 ) C1779_=_C2443( C1779 C2443 ) \nC1779_=_C2533( C1779 C2533 ) C1779_=_C3094( C1779 C3094 ) C1779_=_C3226( C1779 C3226 ) C1779_=_C3520( C1779 C3520 ) C1779_=_C4044( C1779 C4044 ) C1779_=_C4083( C1779 C4083 ) \nC1779_=_C4099( C1779 C4099 ) C1780_=_C2022( C1780 C2022 ) C1780_=_C2341( C1780 C2341 ) C1780_=_C3275( C1780 C3275 ) C1780_=_C3289( C1780 C3289 ) C1780_=_C3546( C1780 C3546 ) \nC1780_=_C3702( C1780 C3702 ) C1780_=_C3857( C1780 C3857 ) C1780_=_C3884( C1780 C3884 ) C1780_=_C3905( C1780 C3905 ) C1780_=_C3939( C1780 C3939 ) C1780_=_C4009( C1780 C4009 ) \nC1780_=_C4015( C1780 C4015 ) C1780_=_C4019( C1780 C4019 ) C1780_=_C4042( C1780 C4042 ) C1780_=_C4064( C1780 C4064 ) C1780_=_C4071( C1780 C4071 ) C1780_=_C4073( C1780 C4073 ) \nC1780_=_C4076( C1780 C4076 ) C1780_=_C4097( C1780 C4097 ) C1791_=_C1792( C1791 C1792 ) C1791_=_C1793( C1791 C1793 ) C1791_=_C1798( C1791 C1798 ) C1791_=_C2307( C1791 C2307 ) \nC1791_=_C2759( C1791 C2759 ) C1791_=_C2920( C1791 C2920 ) C1791_=_C2999( C1791 C2999 ) C1791_=_C3251( C1791 C3251 ) C1791_=_C3252( C1791 C3252 ) C1791_=_C3254( C1791 C3254 ) \nC1791_=_C3256( C1791 C3256 ) C1791_=_C3257( C1791 C3257 ) C1791_=_C3258( C1791 C3258 ) C1791_=_C3259( C1791 C3259 ) C1791_=_C3261( C1791 C3261 ) C1792_=_C1793( C1792 C1793 ) \nC1792_=_C1798( C1792 C1798 ) C1792_=_C1848( C1792 C1848 ) C1792_=_C1892( C1792 C1892 ) C1792_=_C1916( C1792 C1916 ) C1792_=_C2486( C1792 C2486 ) C1792_=_C2686( C1792 C2686 ) \nC1792_=_C3311( C1792 C3311 ) C1792_=_C3344( C1792 C3344 ) C1792_=_C3421( C1792 C3421 ) C1792_=_C3422( C1792 C3422 ) C1792_=_C3423( C1792 C3423 ) C1792_=_C3424( C1792 C3424 ) \nC1792_=_C3425( C1792 C3425 ) C1792_=_C3428( C1792 C3428 ) C1792_=_C3429( C1792 C3429 ) C1793_=_C1798( C1793 C1798 ) C1793_=_C1830( C1793 C1830 ) C1793_=_C2761( C1793 C2761 ) \nC1793_=_C2923( C1793 C2923 ) C1793_=_C3468( C1793 C3468 ) C1793_=_C3516( C1793 C3516 ) C1793_=_C3519( C1793 C3519 ) C1793_=_C3520( C1793 C3520 ) C1798_=_C1817( C1798 C1817 ) \nC1798_=_C1878( C1798 C1878 ) C1798_=_C2125( C1798 C2125 ) C1798_=_C2322( C1798 C2322 ) C1798_=_C2386( C1798 C2386 ) C1798_=_C2460( C1798 C2460 ) C1798_=_C2739( C1798 C2739 ) \nC1798_=_C2801( C1798 C2801 ) C1798_=_C2899( C1798 C2899 ) C1798_=_C3006( C1798 C3006 ) C1798_=_C3023( C1798 C3023 ) C1798_=_C3380( C1798 C3380 ) C1798_=_C3805( C1798 C3805 ) \nC1798_=_C3909( C1798 C3909 ) C1798_=_C3976( C1798 C3976 ) C1798_=_C3986( C1798 C3986 ) C1798_=_C4055( C1798 C4055 ) C1798_=_C4081( C1798 C4081 ) C1802_=_C1804( C1802 C1804 ) \nC1802_=_C1808( C1802 C1808 ) C1802_=_C1809( C1802 C1809 ) C1802_=_C1811( C1802 C1811 ) C1802_=_C1812( C1802 C1812 ) C1802_=_C1814( C1802 C1814 ) C1802_=_C1815( C1802 C1815 ) \nC1802_=_C1816( C1802 C1816 ) C1802_=_C1817( C1802 C1817 ) C1802_=_C1818( C1802 C1818 ) C1802_=_C1860( C1802 C1860 ) C1802_=_C2198( C1802 C2198 ) C1802_=_C2201( C1802 C2201 ) \nC1802_=_C2203( C1802 C2203 ) C1802_=_C2205( C1802 C2205 ) C1802_=_C2206( C1802 C2206 ) C1802_=_C2207( C1802 C2207 ) C1802_=_C2211( C1802 C2211 ) C1802_=_C2213( C1802 C2213 ) \nC1802_=_C2215( C1802 C2215 ) C1804_=_C1808( C1804 C1808 ) C1804_=_C1809( C1804 C1809 ) C1804_=_C1811( C1804 C1811 ) C1804_=_C1812( C1804 C1812 ) C1804_=_C1814( C1804 C1814 ) \nC1804_=_C1815( C1804 C1815 ) C1804_=_C1816( C1804 C1816 ) C1804_=_C1817( C1804 C1817 ) C1804_=_C1818( C1804 C1818 ) C1804_=_C1864( C1804 C1864 ) C1804_=_C2464( C1804 C2464 ) \nC1804_=_C2555( C1804 C2555 ) C1804_=_C2772( C1804 C2772 ) C1804_=_C2774( C1804 C2774 ) C1804_=_C2775( C1804 C2775 ) C1804_=_C2776( C1804 C2776 ) C1804_=_C2778( C1804 C2778 ) \nC1804_=_C2780( C1804 C2780 ) C1804_=_C2781( C1804 C2781 ) C1804_=_C2784( C1804 C2784 ) C1804_=_C2786( C1804 C2786 ) C1808_=_C1809( C1808 C1809 ) C1808_=_C1811( C1808 C1811 ) \nC1808_=_C1812( C1808 C1812 ) C1808_=_C1814( C1808 C1814 ) C1808_=_C1815( C1808 C1815 ) C1808_=_C1816( C1808 C1816 ) C1808_=_C1817( C1808 C1817 ) C1808_=_C1818( C1808 C1818 ) \nC1808_=_C1972( C1808 C1972 ) C1808_=_C2378( C1808 C2378 ) C1808_=_C3200( C1808 C3200 ) C1808_=_C3201( C1808 C3201 ) C1808_=_C3202( C1808 C3202 ) C1808_=_C3203( C1808 C3203 ) \nC1808_=_C3204( C1808 C3204 ) C1808_=_C3206( C1808 C3206 ) C1808_=_C3207( C1808 C3207 ) C1808_=_C3211( C1808 C3211 ) C1809_=_C1811( C1809 C1811 ) C1809_=_C1812( C1809 C1812 ) \nC1809_=_C1814( C1809 C1814 ) C1809_=_C1815( C1809 C1815 ) C1809_=_C1816( C1809 C1816 ) C1809_=_C1817( C1809 C1817 ) C1809_=_C1818( C1809 C1818 ) C1809_=_C1847( C1809 C1847 ) \nC1809_=_C1870( C1809 C1870 ) C1809_=_C2206( C1809 C2206 ) C1809_=_C2775( C1809 C2775 ) C1809_=_C2857( C1809 C2857 ) C1809_=_C2933( C1809 C2933 ) C1809_=_C3371( C1809 C3371 ) \nC1809_=_C3374( C1809 C3374 ) C1809_=_C3376( C1809 C3376 ) C1809_=_C3378( C1809 C3378 ) C1809_=_C3380( C1809 C3380 ) C1809_=_C3381( C1809 C3381 ) C1811_=_C1812( C1811 C1812 ) \nC1811_=_C1814( C1811 C1814 ) C1811_=_C1815( C1811 C1815 ) C1811_=_C1816( C1811 C1816 ) C1811_=_C1817( C1811 C1817 ) C1811_=_C1818( C1811 C1818 ) C1811_=_C1976( C1811 C1976 ) \nC1811_=_C2379( C1811 C2379 ) C1811_=_C2433( C1811 C2433 ) C1811_=_C3201( C1811 C3201 ) C1811_=_C3256( C1811 C3256 ) C1811_=_C3681( C1811 C3681 ) C1812_=_C1814( C1812 C1814 ) \nC1812_=_C1815( C1812 C1815 ) C1812_=_C1816( C1812 C1816 ) C1812_=_C1817( C1812 C1817 ) C1812_=_C1818( C1812 C1818 ) C1812_=_C1978( C1812 C1978 ) C1812_=_C2381( C1812 C2381 ) \nC1812_=_C3089( C1812 C3089 ) C1812_=_C3202( C1812 C3202 ) C1812_=_C3328( C1812 C3328 ) C1814_=_C1815( C1814 C1815 ) C1814_=_C1816( C1814 C1816 ) C1814_=_C1817( C1814 C1817 ) \nC1814_=_C1818( C1814 C1818 ) C1814_=_C1980( C1814 C1980 ) C1814_=_C2192( C1814 C2192 ) C1814_=_C2369( C1814 C2369 ) C1814_=_C2383( C1814 C2383 ) C1814_=_C2493( C1814 C2493 ) \nC1814_=_C2549( C1814 C2549 ) C1814_=_C2962( C1814 C2962 ) C1814_=_C2991( C1814 C2991 ) C1814_=_C3206( C1814 C3206 ) C1814_=_C3364( C1814 C3364 ) C1814_=_C3389( C1814 C3389 ) \nC1814_=_C3581( C1814 C3581 ) C1814_=_C3638( C1814 C3638 ) C1814_=_C3707( C1814 C3707 ) C1814_=_C3785( C1814 C3785 ) C1814_=_C3825( C1814 C3825 ) C1814_=_C3870( C1814 C3870 ) \nC1815_=_C1816( C1815 C1816 ) C1815_=_C1817( C1815 C1817 ) C1815_=_C1818( C1815 C1818 ) C1815_=_C1876( C1815 C1876 ) C1815_=_C2040( C1815 C2040 ) C1815_=_C2229( C1815 C2229 ) \nC1815_=_C2674( C1815 C2674 ) C1815_=_C2862( C1815 C2862 ) C1815_=_C3378( C1815 C3378 ) C1815_=_C3412( C1815 C3412 ) C1815_=_C3769( C1815 C3769 ) C1815_=_C3951( C1815 C3951 ) \nC1815_=_C4033( C1815 C4033 ) C1816_=_C1817( C1816 C1817 ) C1816_=_C1818( C1816 C1818 ) C1816_=_C1856( C1816 C1856 ) C1816_=_C1877( C1816 C1877 ) C1816_=_C2213( C1816 C2213 ) \nC1816_=_C2754( C1816 C2754 ) C1816_=_C2786( C1816 C2786 ) C1816_=_C2863( C1816 C2863 ) C1816_=_C3413( C1816 C3413 ) C1816_=_C3891( C1816 C3891 ) C1816_=_C4033( C1816 C4033 ) \nC1816_=_C4036( C1816 C4036 ) C1816_=_C4037( C1816 C4037 ) C1817_=_C1818( C1817 C1818 ) C1817_=_C1878( C1817 C1878 ) C1817_=_C2125( C1817 C2125 ) C1817_=_C2322( C1817 C2322 ) \nC1817_=_C2386( C1817 C2386 ) C1817_=_C2460( C1817 C2460 ) C1817_=_C2739( C1817 C2739 ) C1817_=_C2801( C1817 C2801 ) C1817_=_C2899( C1817 C2899 ) C1817_=_C3006( C1817 C3006 ) \nC1817_=_C3023( C1817 C3023 ) C1817_=_C3380( C1817 C3380 ) C1817_=_C3805( C1817 C3805 ) C1817_=_C3909( C1817 C3909 ) C1817_=_C3976( C1817 C3976 ) C1817_=_C3986( C1817 C3986 ) \nC1817_=_C4055( C1817 C4055 ) C1817_=_C4081( C1817 C4081 ) C1818_=_C1880( C1818 C1880 ) C1818_=_C2866( C1818 C2866 ) C1818_=_C3008( C1818 C3008 ) C1818_=_C3381( C1818 C3381 ) \nC1818_=_C3415( C1818 C3415 ) C1818_=_C3771( C1818 C3771 ) C1818_=_C4037( C1818 C4037 ) C1818_=_C4093( C1818 C4093 ) C1819_=_C1820( C1819 C1820 ) C1819_=_C1821( C1819 C1821 ) \nC1819_=_C1822( C1819 C1822 ) C1819_=_C1825( C1819 C1825 ) C1819_=_C1826( C1819 C1826 ) C1819_=_C1828( C1819 C1828 ) C1819_=_C1829( C1819 C1829 ) C1819_=_C1830( C1819 C1830 ) \nC1819_=_C1831( C1819 C1831 ) C1819_=_C1832( C1819 C1832 ) C1819_=_C1833( C1819 C1833 ) C1819_=_C1834( C1819 C1834 ) C1819_=_C1835( C1819 C1835 ) C1819_=_C1836( C1819 C1836 ) \nC1819_=_C1838( C1819 C1838 ) C1819_=_C1947( C1819 C1947 ) C1819_=_C1948( C1819 C1948 ) C1819_=_C1951( C1819 C1951 ) C1819_=_C1952( C1819 C1952 ) C1819_=_C1957( C1819 C1957 ) \nC1819_=_C1959( C1819 C1959 ) C1819_=_C1961( C1819 C1961 ) C1819_=_C1963( C1819 C1963 ) C1819_=_C1964( C1819 C1964 ) C1819_=_C1965( C1819 C1965 ) C1820_=_C1821( C1820 C1821 ) \nC1820_=_C1822( C1820 C1822 ) C1820_=_C1825( C1820 C1825 ) C1820_=_C1826( C1820 C1826 ) C1820_=_C1828( C1820 C1828 ) C1820_=_C1829( C1820 C1829 ) C1820_=_C1830( C1820 C1830 ) \nC1820_=_C1831( C1820 C1831 ) C1820_=_C1832( C1820 C1832 ) C1820_=_C1833( C1820 C1833 ) C1820_=_C1834( C1820 C1834 ) C1820_=_C1835( C1820 C1835 ) C1820_=_C1836( C1820 C1836 ) \nC1820_=_C1838( C1820 C1838 ) C1820_=_C1947( C1820 C1947 ) C1820_=_C2063( C1820 C2063 ) C1820_=_C2067( C1820 C2067 ) C1820_=_C2070( C1820 C2070 ) C1820_=_C2071( C1820 C2071 ) \nC1820_=_C2073( C1820 C2073 ) C1820_=_C2076( C1820 C2076 ) C1820_=_C2078( C1820 C2078 ) C1820_=_C2080( C1820 C2080 ) C1820_=_C2084( C1820 C2084 ) C1821_=_C1822( C1821 C1822 ) \nC1821_=_C1825(</w:t>
      </w:r>
    </w:p>
    <w:p>
      <w:pPr>
        <w:pStyle w:val="PreformattedText"/>
        <w:bidi w:val="0"/>
        <w:spacing w:before="0" w:after="0"/>
        <w:jc w:val="left"/>
        <w:rPr/>
      </w:pPr>
      <w:r>
        <w:rPr/>
        <w:t xml:space="preserve"> </w:t>
      </w:r>
      <w:r>
        <w:rPr/>
        <w:t>C1821 C1825 ) C1821_=_C1826( C1821 C1826 ) C1821_=_C1828( C1821 C1828 ) C1821_=_C1829( C1821 C1829 ) C1821_=_C1830( C1821 C1830 ) C1821_=_C1831( C1821 C1831 ) \nC1821_=_C1832( C1821 C1832 ) C1821_=_C1833( C1821 C1833 ) C1821_=_C1834( C1821 C1834 ) C1821_=_C1835( C1821 C1835 ) C1821_=_C1836( C1821 C1836 ) C1821_=_C1838( C1821 C1838 ) \nC1821_=_C2175( C1821 C2175 ) C1821_=_C2176( C1821 C2176 ) C1821_=_C2178( C1821 C2178 ) C1821_=_C2183( C1821 C2183 ) C1821_=_C2189( C1821 C2189 ) C1821_=_C2191( C1821 C2191 ) \nC1821_=_C2192( C1821 C2192 ) C1821_=_C2195( C1821 C2195 ) C1822_=_C1825( C1822 C1825 ) C1822_=_C1826( C1822 C1826 ) C1822_=_C1828( C1822 C1828 ) C1822_=_C1829( C1822 C1829 ) \nC1822_=_C1830( C1822 C1830 ) C1822_=_C1831( C1822 C1831 ) C1822_=_C1832( C1822 C1832 ) C1822_=_C1833( C1822 C1833 ) C1822_=_C1834( C1822 C1834 ) C1822_=_C1835( C1822 C1835 ) \nC1822_=_C1836( C1822 C1836 ) C1822_=_C1838( C1822 C1838 ) C1822_=_C1948( C1822 C1948 ) C1822_=_C1990( C1822 C1990 ) C1822_=_C2175( C1822 C2175 ) C1822_=_C2288( C1822 C2288 ) \nC1822_=_C2290( C1822 C2290 ) C1822_=_C2291( C1822 C2291 ) C1822_=_C2292( C1822 C2292 ) C1822_=_C2293( C1822 C2293 ) C1822_=_C2298( C1822 C2298 ) C1822_=_C2301( C1822 C2301 ) \nC1825_=_C1826( C1825 C1826 ) C1825_=_C1828( C1825 C1828 ) C1825_=_C1829( C1825 C1829 ) C1825_=_C1830( C1825 C1830 ) C1825_=_C1831( C1825 C1831 ) C1825_=_C1832( C1825 C1832 ) \nC1825_=_C1833( C1825 C1833 ) C1825_=_C1834( C1825 C1834 ) C1825_=_C1835( C1825 C1835 ) C1825_=_C1836( C1825 C1836 ) C1825_=_C1838( C1825 C1838 ) C1825_=_C2254( C1825 C2254 ) \nC1825_=_C2344( C1825 C2344 ) C1825_=_C2723( C1825 C2723 ) C1825_=_C2743( C1825 C2743 ) C1825_=_C2758( C1825 C2758 ) C1825_=_C2904( C1825 C2904 ) C1825_=_C3046( C1825 C3046 ) \nC1825_=_C3049( C1825 C3049 ) C1825_=_C3050( C1825 C3050 ) C1825_=_C3051( C1825 C3051 ) C1825_=_C3054( C1825 C3054 ) C1825_=_C3055( C1825 C3055 ) C1826_=_C1828( C1826 C1828 ) \nC1826_=_C1829( C1826 C1829 ) C1826_=_C1830( C1826 C1830 ) C1826_=_C1831( C1826 C1831 ) C1826_=_C1832( C1826 C1832 ) C1826_=_C1833( C1826 C1833 ) C1826_=_C1834( C1826 C1834 ) \nC1826_=_C1835( C1826 C1835 ) C1826_=_C1836( C1826 C1836 ) C1826_=_C1838( C1826 C1838 ) C1826_=_C2031( C1826 C2031 ) C1826_=_C2090( C1826 C2090 ) C1826_=_C3009( C1826 C3009 ) \nC1826_=_C3086( C1826 C3086 ) C1826_=_C3088( C1826 C3088 ) C1826_=_C3089( C1826 C3089 ) C1826_=_C3091( C1826 C3091 ) C1826_=_C3094( C1826 C3094 ) C1828_=_C1829( C1828 C1829 ) \nC1828_=_C1830( C1828 C1830 ) C1828_=_C1831( C1828 C1831 ) C1828_=_C1832( C1828 C1832 ) C1828_=_C1833( C1828 C1833 ) C1828_=_C1834( C1828 C1834 ) C1828_=_C1835( C1828 C1835 ) \nC1828_=_C1836( C1828 C1836 ) C1828_=_C1838( C1828 C1838 ) C1828_=_C2183( C1828 C2183 ) C1828_=_C3086( C1828 C3086 ) C1828_=_C3346( C1828 C3346 ) C1828_=_C3468( C1828 C3468 ) \nC1828_=_C3470( C1828 C3470 ) C1828_=_C3472( C1828 C3472 ) C1828_=_C3474( C1828 C3474 ) C1828_=_C3478( C1828 C3478 ) C1828_=_C3479( C1828 C3479 ) C1829_=_C1830( C1829 C1830 ) \nC1829_=_C1831( C1829 C1831 ) C1829_=_C1832( C1829 C1832 ) C1829_=_C1833( C1829 C1833 ) C1829_=_C1834( C1829 C1834 ) C1829_=_C1835( C1829 C1835 ) C1829_=_C1836( C1829 C1836 ) \nC1829_=_C1838( C1829 C1838 ) C1829_=_C1850( C1829 C1850 ) C1829_=_C2256( C1829 C2256 ) C1829_=_C2347( C1829 C2347 ) C1829_=_C2747( C1829 C2747 ) C1829_=_C2760( C1829 C2760 ) \nC1829_=_C3172( C1829 C3172 ) C1829_=_C3480( C1829 C3480 ) C1829_=_C3481( C1829 C3481 ) C1829_=_C3486( C1829 C3486 ) C1829_=_C3487( C1829 C3487 ) C1830_=_C1831( C1830 C1831 ) \nC1830_=_C1832( C1830 C1832 ) C1830_=_C1833( C1830 C1833 ) C1830_=_C1834( C1830 C1834 ) C1830_=_C1835( C1830 C1835 ) C1830_=_C1836( C1830 C1836 ) C1830_=_C1838( C1830 C1838 ) \nC1830_=_C2761( C1830 C2761 ) C1830_=_C2923( C1830 C2923 ) C1830_=_C3468( C1830 C3468 ) C1830_=_C3516( C1830 C3516 ) C1830_=_C3519( C1830 C3519 ) C1830_=_C3520( C1830 C3520 ) \nC1831_=_C1832( C1831 C1832 ) C1831_=_C1833( C1831 C1833 ) C1831_=_C1834( C1831 C1834 ) C1831_=_C1835( C1831 C1835 ) C1831_=_C1836( C1831 C1836 ) C1831_=_C1838( C1831 C1838 ) \nC1831_=_C2348( C1831 C2348 ) C1831_=_C2764( C1831 C2764 ) C1831_=_C3610( C1831 C3610 ) C1831_=_C3724( C1831 C3724 ) C1831_=_C3726( C1831 C3726 ) C1832_=_C1833( C1832 C1833 ) \nC1832_=_C1834( C1832 C1834 ) C1832_=_C1835( C1832 C1835 ) C1832_=_C1836( C1832 C1836 ) C1832_=_C1838( C1832 C1838 ) C1832_=_C1872( C1832 C1872 ) C1832_=_C2315( C1832 C2315 ) \nC1832_=_C2366( C1832 C2366 ) C1832_=_C2452( C1832 C2452 ) C1832_=_C2891( C1832 C2891 ) C1832_=_C3374( C1832 C3374 ) C1832_=_C3472( C1832 C3472 ) C1832_=_C3703( C1832 C3703 ) \nC1832_=_C3753( C1832 C3753 ) C1832_=_C3756( C1832 C3756 ) C1832_=_C3757( C1832 C3757 ) C1833_=_C1834( C1833 C1834 ) C1833_=_C1835( C1833 C1835 ) C1833_=_C1836( C1833 C1836 ) \nC1833_=_C1838( C1833 C1838 ) C1833_=_C2189( C1833 C2189 ) C1833_=_C2435( C1833 C2435 ) C1833_=_C3091( C1833 C3091 ) C1833_=_C3125( C1833 C3125 ) C1833_=_C3204( C1833 C3204 ) \nC1833_=_C3516( C1833 C3516 ) C1833_=_C3753( C1833 C3753 ) C1833_=_C3808( C1833 C3808 ) C1833_=_C3810( C1833 C3810 ) C1833_=_C3811( C1833 C3811 ) C1833_=_C3812( C1833 C3812 ) \nC1833_=_C3813( C1833 C3813 ) C1834_=_C1835( C1834 C1835 ) C1834_=_C1836( C1834 C1836 ) C1834_=_C1838( C1834 C1838 ) C1834_=_C1961( C1834 C1961 ) C1834_=_C2618( C1834 C2618 ) \nC1834_=_C2734( C1834 C2734 ) C1834_=_C3350( C1834 C3350 ) C1834_=_C3433( C1834 C3433 ) C1834_=_C3559( C1834 C3559 ) C1834_=_C3656( C1834 C3656 ) C1834_=_C3907( C1834 C3907 ) \nC1834_=_C3909( C1834 C3909 ) C1834_=_C3910( C1834 C3910 ) C1835_=_C1836( C1835 C1836 ) C1835_=_C1838( C1835 C1838 ) C1835_=_C3366( C1835 C3366 ) C1835_=_C3474( C1835 C3474 ) \nC1835_=_C3810( C1835 C3810 ) C1835_=_C3945( C1835 C3945 ) C1835_=_C3947( C1835 C3947 ) C1835_=_C3949( C1835 C3949 ) C1836_=_C1838( C1836 C1838 ) C1836_=_C2057( C1836 C2057 ) \nC1836_=_C2351( C1836 C2351 ) C1836_=_C2619( C1836 C2619 ) C1836_=_C2765( C1836 C2765 ) C1836_=_C3827( C1836 C3827 ) C1836_=_C3951( C1836 C3951 ) C1836_=_C3953( C1836 C3953 ) \nC1836_=_C3955( C1836 C3955 ) C1836_=_C3956( C1836 C3956 ) C1836_=_C3957( C1836 C3957 ) C1838_=_C1904( C1838 C1904 ) C1838_=_C1964( C1838 C1964 ) C1838_=_C2697( C1838 C2697 ) \nC1838_=_C3322( C1838 C3322 ) C1838_=_C3437( C1838 C3437 ) C1838_=_C3654( C1838 C3654 ) C1838_=_C3942( C1838 C3942 ) C1840_=_C1841( C1840 C1841 ) C1840_=_C1842( C1840 C1842 ) \nC1840_=_C1843( C1840 C1843 ) C1840_=_C1845( C1840 C1845 ) C1840_=_C1846( C1840 C1846 ) C1840_=_C1847( C1840 C1847 ) C1840_=_C1848( C1840 C1848 ) C1840_=_C1849( C1840 C1849 ) \nC1840_=_C1850( C1840 C1850 ) C1840_=_C1852( C1840 C1852 ) C1840_=_C1854( C1840 C1854 ) C1840_=_C1856( C1840 C1856 ) C1840_=_C1857( C1840 C1857 ) C1840_=_C1859( C1840 C1859 ) \nC1840_=_C1905( C1840 C1905 ) C1840_=_C1931( C1840 C1931 ) C1840_=_C1934( C1840 C1934 ) C1840_=_C1943( C1840 C1943 ) C1840_=_C1944( C1840 C1944 ) C1840_=_C1946( C1840 C1946 ) \nC1841_=_C1842( C1841 C1842 ) C1841_=_C1843( C1841 C1843 ) C1841_=_C1845( C1841 C1845 ) C1841_=_C1846( C1841 C1846 ) C1841_=_C1847( C1841 C1847 ) C1841_=_C1848( C1841 C1848 ) \nC1841_=_C1849( C1841 C1849 ) C1841_=_C1850( C1841 C1850 ) C1841_=_C1852( C1841 C1852 ) C1841_=_C1854( C1841 C1854 ) C1841_=_C1856( C1841 C1856 ) C1841_=_C1857( C1841 C1857 ) \nC1841_=_C1859( C1841 C1859 ) C1841_=_C1967( C1841 C1967 ) C1841_=_C2009( C1841 C2009 ) C1841_=_C2010( C1841 C2010 ) C1841_=_C2011( C1841 C2011 ) C1841_=_C2012( C1841 C2012 ) \nC1841_=_C2013( C1841 C2013 ) C1841_=_C2014( C1841 C2014 ) C1841_=_C2016( C1841 C2016 ) C1841_=_C2018( C1841 C2018 ) C1841_=_C2020( C1841 C2020 ) C1841_=_C2021( C1841 C2021 ) \nC1841_=_C2022( C1841 C2022 ) C1842_=_C1843( C1842 C1843 ) C1842_=_C1845( C1842 C1845 ) C1842_=_C1846( C1842 C1846 ) C1842_=_C1847( C1842 C1847 ) C1842_=_C1848( C1842 C1848 ) \nC1842_=_C1849( C1842 C1849 ) C1842_=_C1850( C1842 C1850 ) C1842_=_C1852( C1842 C1852 ) C1842_=_C1854( C1842 C1854 ) C1842_=_C1856( C1842 C1856 ) C1842_=_C1857( C1842 C1857 ) \nC1842_=_C1859( C1842 C1859 ) C1842_=_C2105( C1842 C2105 ) C1842_=_C2107( C1842 C2107 ) C1842_=_C2108( C1842 C2108 ) C1842_=_C2111( C1842 C2111 ) C1842_=_C2112( C1842 C2112 ) \nC1842_=_C2116( C1842 C2116 ) C1842_=_C2117( C1842 C2117 ) C1842_=_C2119( C1842 C2119 ) C1842_=_C2123( C1842 C2123 ) C1842_=_C2125( C1842 C2125 ) C1842_=_C2126( C1842 C2126 ) \nC1843_=_C1845( C1843 C1845 ) C1843_=_C1846( C1843 C1846 ) C1843_=_C1847( C1843 C1847 ) C1843_=_C1848( C1843 C1848 ) C1843_=_C1849( C1843 C1849 ) C1843_=_C1850( C1843 C1850 ) \nC1843_=_C1852( C1843 C1852 ) C1843_=_C1854( C1843 C1854 ) C1843_=_C1856( C1843 C1856 ) C1843_=_C1857( C1843 C1857 ) C1843_=_C1859( C1843 C1859 ) C1843_=_C2043( C1843 C2043 ) \nC1843_=_C2217( C1843 C2217 ) C1843_=_C2219( C1843 C2219 ) C1843_=_C2221( C1843 C2221 ) C1843_=_C2222( C1843 C2222 ) C1843_=_C2224( C1843 C2224 ) C1843_=_C2225( C1843 C2225 ) \nC1843_=_C2226( C1843 C2226 ) C1843_=_C2229( C1843 C2229 ) C1843_=_C2231( C1843 C2231 ) C1843_=_C2232( C1843 C2232 ) C1845_=_C1846( C1845 C1846 ) C1845_=_C1847( C1845 C1847 ) \nC1845_=_C1848( C1845 C1848 ) C1845_=_C1849( C1845 C1849 ) C1845_=_C1850( C1845 C1850 ) C1845_=_C1852( C1845 C1852 ) C1845_=_C1854( C1845 C1854 ) C1845_=_C1856( C1845 C1856 ) \nC1845_=_C1857( C1845 C1857 ) C1845_=_C1859( C1845 C1859 ) C1845_=_C1934( C1845 C1934 ) C1845_=_C2011( C1845 C2011 ) C1845_=_C2221( C1845 C2221 ) C1845_=_C2699( C1845 C2699 ) \nC1845_=_C2720( C1845 C2720 ) C1845_=_C2742( C1845 C2742 ) C1845_=_C2743( C1845 C2743 ) C1845_=_C2744( C1845 C2744 ) C1845_=_C2745( C1845 C2745 ) C1845_=_C2746( C1845 C2746 ) \nC1845_=_C2747( C1845 C2747 ) C1845_=_C2748( C1845 C2748 ) C1845_=_C2750( C1845 C2750 ) C1845_=_C2752( C1845 C2752 ) C1845_=_C2753( C1845 C2753 ) C1845_=_C2754( C1845 C2754 ) \nC1846_=_C1847( C1846 C1847 ) C1846_=_C1848( C1846 C1848 ) C1846_=_C1849( C1846 C1849 ) C1846_=_C1850( C1846 C1850 ) C1846_=_C1852( C1846 C1852 ) C1846_=_C1854( C1846 C1854 ) \nC1846_=_C1856( C1846 C1856 ) C1846_=_C1857( C1846 C1857 ) C1846_=_C1859(</w:t>
      </w:r>
    </w:p>
    <w:p>
      <w:pPr>
        <w:pStyle w:val="PreformattedText"/>
        <w:bidi w:val="0"/>
        <w:spacing w:before="0" w:after="0"/>
        <w:jc w:val="left"/>
        <w:rPr/>
      </w:pPr>
      <w:r>
        <w:rPr/>
        <w:t xml:space="preserve"> </w:t>
      </w:r>
      <w:r>
        <w:rPr/>
        <w:t>C1846 C1859 ) C1846_=_C1887( C1846 C1887 ) C1846_=_C2805( C1846 C2805 ) C1847_=_C1848( C1847 C1848 ) \nC1847_=_C1849( C1847 C1849 ) C1847_=_C1850( C1847 C1850 ) C1847_=_C1852( C1847 C1852 ) C1847_=_C1854( C1847 C1854 ) C1847_=_C1856( C1847 C1856 ) C1847_=_C1857( C1847 C1857 ) \nC1847_=_C1859( C1847 C1859 ) C1847_=_C1870( C1847 C1870 ) C1847_=_C2206( C1847 C2206 ) C1847_=_C2775( C1847 C2775 ) C1847_=_C2857( C1847 C2857 ) C1847_=_C2933( C1847 C2933 ) \nC1847_=_C3371( C1847 C3371 ) C1847_=_C3374( C1847 C3374 ) C1847_=_C3376( C1847 C3376 ) C1847_=_C3378( C1847 C3378 ) C1847_=_C3380( C1847 C3380 ) C1847_=_C3381( C1847 C3381 ) \nC1848_=_C1849( C1848 C1849 ) C1848_=_C1850( C1848 C1850 ) C1848_=_C1852( C1848 C1852 ) C1848_=_C1854( C1848 C1854 ) C1848_=_C1856( C1848 C1856 ) C1848_=_C1857( C1848 C1857 ) \nC1848_=_C1859( C1848 C1859 ) C1848_=_C1892( C1848 C1892 ) C1848_=_C1916( C1848 C1916 ) C1848_=_C2486( C1848 C2486 ) C1848_=_C2686( C1848 C2686 ) C1848_=_C3311( C1848 C3311 ) \nC1848_=_C3344( C1848 C3344 ) C1848_=_C3421( C1848 C3421 ) C1848_=_C3422( C1848 C3422 ) C1848_=_C3423( C1848 C3423 ) C1848_=_C3424( C1848 C3424 ) C1848_=_C3425( C1848 C3425 ) \nC1848_=_C3428( C1848 C3428 ) C1848_=_C3429( C1848 C3429 ) C1849_=_C1850( C1849 C1850 ) C1849_=_C1852( C1849 C1852 ) C1849_=_C1854( C1849 C1854 ) C1849_=_C1856( C1849 C1856 ) \nC1849_=_C1857( C1849 C1857 ) C1849_=_C1859( C1849 C1859 ) C1849_=_C3345( C1849 C3345 ) C1849_=_C3465( C1849 C3465 ) C1850_=_C1852( C1850 C1852 ) C1850_=_C1854( C1850 C1854 ) \nC1850_=_C1856( C1850 C1856 ) C1850_=_C1857( C1850 C1857 ) C1850_=_C1859( C1850 C1859 ) C1850_=_C2256( C1850 C2256 ) C1850_=_C2347( C1850 C2347 ) C1850_=_C2747( C1850 C2747 ) \nC1850_=_C2760( C1850 C2760 ) C1850_=_C3172( C1850 C3172 ) C1850_=_C3480( C1850 C3480 ) C1850_=_C3481( C1850 C3481 ) C1850_=_C3486( C1850 C3486 ) C1850_=_C3487( C1850 C3487 ) \nC1852_=_C1854( C1852 C1854 ) C1852_=_C1856( C1852 C1856 ) C1852_=_C1857( C1852 C1857 ) C1852_=_C1859( C1852 C1859 ) C1852_=_C1919( C1852 C1919 ) C1852_=_C2507( C1852 C2507 ) \nC1852_=_C3674( C1852 C3674 ) C1854_=_C1856( C1854 C1856 ) C1854_=_C1857( C1854 C1857 ) C1854_=_C1859( C1854 C1859 ) C1854_=_C2350( C1854 C2350 ) C1854_=_C2781( C1854 C2781 ) \nC1854_=_C3708( C1854 C3708 ) C1854_=_C3787( C1854 C3787 ) C1854_=_C3912( C1854 C3912 ) C1854_=_C3913( C1854 C3913 ) C1854_=_C3914( C1854 C3914 ) C1856_=_C1857( C1856 C1857 ) \nC1856_=_C1859( C1856 C1859 ) C1856_=_C1877( C1856 C1877 ) C1856_=_C2213( C1856 C2213 ) C1856_=_C2754( C1856 C2754 ) C1856_=_C2786( C1856 C2786 ) C1856_=_C2863( C1856 C2863 ) \nC1856_=_C3413( C1856 C3413 ) C1856_=_C3891( C1856 C3891 ) C1856_=_C4033( C1856 C4033 ) C1856_=_C4036( C1856 C4036 ) C1856_=_C4037( C1856 C4037 ) C1857_=_C1859( C1857 C1859 ) \nC1857_=_C1944( C1857 C1944 ) C1857_=_C2021( C1857 C2021 ) C1857_=_C2231( C1857 C2231 ) C1857_=_C3486( C1857 C3486 ) C1857_=_C3811( C1857 C3811 ) C1857_=_C3897( C1857 C3897 ) \nC1857_=_C4036( C1857 C4036 ) C1857_=_C4044( C1857 C4044 ) C1857_=_C4045( C1857 C4045 ) C1859_=_C2145( C1859 C2145 ) C1859_=_C2355( C1859 C2355 ) C1859_=_C2374( C1859 C2374 ) \nC1859_=_C2387( C1859 C2387 ) C1859_=_C2628( C1859 C2628 ) C1859_=_C3807( C1859 C3807 ) C1859_=_C4011( C1859 C4011 ) C1859_=_C4018( C1859 C4018 ) C1860_=_C1861( C1860 C1861 ) \nC1860_=_C1862( C1860 C1862 ) C1860_=_C1863( C1860 C1863 ) C1860_=_C1864( C1860 C1864 ) C1860_=_C1865( C1860 C1865 ) C1860_=_C1867( C1860 C1867 ) C1860_=_C1868( C1860 C1868 ) \nC1860_=_C1870( C1860 C1870 ) C1860_=_C1872( C1860 C1872 ) C1860_=_C1875( C1860 C1875 ) C1860_=_C1876( C1860 C1876 ) C1860_=_C1877( C1860 C1877 ) C1860_=_C1878( C1860 C1878 ) \nC1860_=_C1880( C1860 C1880 ) C1860_=_C2198( C1860 C2198 ) C1860_=_C2201( C1860 C2201 ) C1860_=_C2203( C1860 C2203 ) C1860_=_C2205( C1860 C2205 ) C1860_=_C2206( C1860 C2206 ) \nC1860_=_C2207( C1860 C2207 ) C1860_=_C2211( C1860 C2211 ) C1860_=_C2213( C1860 C2213 ) C1860_=_C2215( C1860 C2215 ) C1861_=_C1862( C1861 C1862 ) C1861_=_C1863( C1861 C1863 ) \nC1861_=_C1864( C1861 C1864 ) C1861_=_C1865( C1861 C1865 ) C1861_=_C1867( C1861 C1867 ) C1861_=_C1868( C1861 C1868 ) C1861_=_C1870( C1861 C1870 ) C1861_=_C1872( C1861 C1872 ) \nC1861_=_C1875( C1861 C1875 ) C1861_=_C1876( C1861 C1876 ) C1861_=_C1877( C1861 C1877 ) C1861_=_C1878( C1861 C1878 ) C1861_=_C1880( C1861 C1880 ) C1861_=_C1907( C1861 C1907 ) \nC1861_=_C2306( C1861 C2306 ) C1861_=_C2307( C1861 C2307 ) C1861_=_C2308( C1861 C2308 ) C1861_=_C2315( C1861 C2315 ) C1861_=_C2318( C1861 C2318 ) C1861_=_C2322( C1861 C2322 ) \nC1862_=_C1863( C1862 C1863 ) C1862_=_C1864( C1862 C1864 ) C1862_=_C1865( C1862 C1865 ) C1862_=_C1867( C1862 C1867 ) C1862_=_C1868( C1862 C1868 ) C1862_=_C1870( C1862 C1870 ) \nC1862_=_C1872( C1862 C1872 ) C1862_=_C1875( C1862 C1875 ) C1862_=_C1876( C1862 C1876 ) C1862_=_C1877( C1862 C1877 ) C1862_=_C1878( C1862 C1878 ) C1862_=_C1880( C1862 C1880 ) \nC1862_=_C2446( C1862 C2446 ) C1862_=_C2448( C1862 C2448 ) C1862_=_C2450( C1862 C2450 ) C1862_=_C2452( C1862 C2452 ) C1862_=_C2453( C1862 C2453 ) C1862_=_C2454( C1862 C2454 ) \nC1862_=_C2456( C1862 C2456 ) C1862_=_C2459( C1862 C2459 ) C1862_=_C2460( C1862 C2460 ) C1863_=_C1864( C1863 C1864 ) C1863_=_C1865( C1863 C1865 ) C1863_=_C1867( C1863 C1867 ) \nC1863_=_C1868( C1863 C1868 ) C1863_=_C1870( C1863 C1870 ) C1863_=_C1872( C1863 C1872 ) C1863_=_C1875( C1863 C1875 ) C1863_=_C1876( C1863 C1876 ) C1863_=_C1877( C1863 C1877 ) \nC1863_=_C1878( C1863 C1878 ) C1863_=_C1880( C1863 C1880 ) C1863_=_C1884( C1863 C1884 ) C1863_=_C2590( C1863 C2590 ) C1863_=_C2593( C1863 C2593 ) C1863_=_C2594( C1863 C2594 ) \nC1863_=_C2595( C1863 C2595 ) C1863_=_C2598( C1863 C2598 ) C1863_=_C2600( C1863 C2600 ) C1863_=_C2603( C1863 C2603 ) C1863_=_C2605( C1863 C2605 ) C1864_=_C1865( C1864 C1865 ) \nC1864_=_C1867( C1864 C1867 ) C1864_=_C1868( C1864 C1868 ) C1864_=_C1870( C1864 C1870 ) C1864_=_C1872( C1864 C1872 ) C1864_=_C1875( C1864 C1875 ) C1864_=_C1876( C1864 C1876 ) \nC1864_=_C1877( C1864 C1877 ) C1864_=_C1878( C1864 C1878 ) C1864_=_C1880( C1864 C1880 ) C1864_=_C2464( C1864 C2464 ) C1864_=_C2555( C1864 C2555 ) C1864_=_C2772( C1864 C2772 ) \nC1864_=_C2774( C1864 C2774 ) C1864_=_C2775( C1864 C2775 ) C1864_=_C2776( C1864 C2776 ) C1864_=_C2778( C1864 C2778 ) C1864_=_C2780( C1864 C2780 ) C1864_=_C2781( C1864 C2781 ) \nC1864_=_C2784( C1864 C2784 ) C1864_=_C2786( C1864 C2786 ) C1865_=_C1867( C1865 C1867 ) C1865_=_C1868( C1865 C1868 ) C1865_=_C1870( C1865 C1870 ) C1865_=_C1872( C1865 C1872 ) \nC1865_=_C1875( C1865 C1875 ) C1865_=_C1876( C1865 C1876 ) C1865_=_C1877( C1865 C1877 ) C1865_=_C1878( C1865 C1878 ) C1865_=_C1880( C1865 C1880 ) C1865_=_C2721( C1865 C2721 ) \nC1865_=_C2742( C1865 C2742 ) C1865_=_C2838( C1865 C2838 ) C1865_=_C2840( C1865 C2840 ) C1865_=_C2841( C1865 C2841 ) C1865_=_C2842( C1865 C2842 ) C1865_=_C2843( C1865 C2843 ) \nC1865_=_C2845( C1865 C2845 ) C1865_=_C2847( C1865 C2847 ) C1865_=_C2848( C1865 C2848 ) C1865_=_C2850( C1865 C2850 ) C1865_=_C2851( C1865 C2851 ) C1867_=_C1868( C1867 C1868 ) \nC1867_=_C1870( C1867 C1870 ) C1867_=_C1872( C1867 C1872 ) C1867_=_C1875( C1867 C1875 ) C1867_=_C1876( C1867 C1876 ) C1867_=_C1877( C1867 C1877 ) C1867_=_C1878( C1867 C1878 ) \nC1867_=_C1880( C1867 C1880 ) C1867_=_C2630( C1867 C2630 ) C1867_=_C2756( C1867 C2756 ) C1867_=_C2884( C1867 C2884 ) C1867_=_C2887( C1867 C2887 ) C1867_=_C2890( C1867 C2890 ) \nC1867_=_C2891( C1867 C2891 ) C1867_=_C2893( C1867 C2893 ) C1867_=_C2895( C1867 C2895 ) C1867_=_C2896( C1867 C2896 ) C1867_=_C2899( C1867 C2899 ) C1867_=_C2900( C1867 C2900 ) \nC1867_=_C2901( C1867 C2901 ) C1868_=_C1870( C1868 C1870 ) C1868_=_C1872( C1868 C1872 ) C1868_=_C1875( C1868 C1875 ) C1868_=_C1876( C1868 C1876 ) C1868_=_C1877( C1868 C1877 ) \nC1868_=_C1878( C1868 C1878 ) C1868_=_C1880( C1868 C1880 ) C1868_=_C2306( C1868 C2306 ) C1868_=_C2446( C1868 C2446 ) C1868_=_C2884( C1868 C2884 ) C1868_=_C2930( C1868 C2930 ) \nC1868_=_C2933( C1868 C2933 ) C1868_=_C2939( C1868 C2939 ) C1868_=_C2940( C1868 C2940 ) C1868_=_C2945( C1868 C2945 ) C1870_=_C1872( C1870 C1872 ) C1870_=_C1875( C1870 C1875 ) \nC1870_=_C1876( C1870 C1876 ) C1870_=_C1877( C1870 C1877 ) C1870_=_C1878( C1870 C1878 ) C1870_=_C1880( C1870 C1880 ) C1870_=_C2206( C1870 C2206 ) C1870_=_C2775( C1870 C2775 ) \nC1870_=_C2857( C1870 C2857 ) C1870_=_C2933( C1870 C2933 ) C1870_=_C3371( C1870 C3371 ) C1870_=_C3374( C1870 C3374 ) C1870_=_C3376( C1870 C3376 ) C1870_=_C3378( C1870 C3378 ) \nC1870_=_C3380( C1870 C3380 ) C1870_=_C3381( C1870 C3381 ) C1872_=_C1875( C1872 C1875 ) C1872_=_C1876( C1872 C1876 ) C1872_=_C1877( C1872 C1877 ) C1872_=_C1878( C1872 C1878 ) \nC1872_=_C1880( C1872 C1880 ) C1872_=_C2315( C1872 C2315 ) C1872_=_C2366( C1872 C2366 ) C1872_=_C2452( C1872 C2452 ) C1872_=_C2891( C1872 C2891 ) C1872_=_C3374( C1872 C3374 ) \nC1872_=_C3472( C1872 C3472 ) C1872_=_C3703( C1872 C3703 ) C1872_=_C3753( C1872 C3753 ) C1872_=_C3756( C1872 C3756 ) C1872_=_C3757( C1872 C3757 ) C1875_=_C1876( C1875 C1876 ) \nC1875_=_C1877( C1875 C1877 ) C1875_=_C1878( C1875 C1878 ) C1875_=_C1880( C1875 C1880 ) C1875_=_C2767( C1875 C2767 ) C1875_=_C2940( C1875 C2940 ) C1875_=_C3540( C1875 C3540 ) \nC1875_=_C3757( C1875 C3757 ) C1875_=_C3975( C1875 C3975 ) C1875_=_C3986( C1875 C3986 ) C1875_=_C3987( C1875 C3987 ) C1876_=_C1877( C1876 C1877 ) C1876_=_C1878( C1876 C1878 ) \nC1876_=_C1880( C1876 C1880 ) C1876_=_C2040( C1876 C2040 ) C1876_=_C2229( C1876 C2229 ) C1876_=_C2674( C1876 C2674 ) C1876_=_C2862( C1876 C2862 ) C1876_=_C3378( C1876 C3378 ) \nC1876_=_C3412( C1876 C3412 ) C1876_=_C3769( C1876 C3769 ) C1876_=_C3951( C1876 C3951 ) C1876_=_C4033( C1876 C4033 ) C1877_=_C1878( C1877 C1878 ) C1877_=_C1880( C1877 C1880 ) \nC1877_=_C2213( C1877 C2213 ) C1877_=_C2754( C1877 C2754 ) C1877_=_C2786( C1877 C2786 ) C1877_=_C2863( C1877 C2863 ) C1877_=_C3413( C1877 C3413 ) C1877_=_C3891( C1877 C3891 ) \nC1877_=_C4033( C1877 C4033 ) C1877_=_C4036( C1877 C4036 ) C1877_=_C4037( C1877 C4037 ) C1878_=_C1880( C1878 C1880 ) C1878_=_C2125(</w:t>
      </w:r>
    </w:p>
    <w:p>
      <w:pPr>
        <w:pStyle w:val="PreformattedText"/>
        <w:bidi w:val="0"/>
        <w:spacing w:before="0" w:after="0"/>
        <w:jc w:val="left"/>
        <w:rPr/>
      </w:pPr>
      <w:r>
        <w:rPr/>
        <w:t xml:space="preserve"> </w:t>
      </w:r>
      <w:r>
        <w:rPr/>
        <w:t>C1878 C2125 ) C1878_=_C2322( C1878 C2322 ) \nC1878_=_C2386( C1878 C2386 ) C1878_=_C2460( C1878 C2460 ) C1878_=_C2739( C1878 C2739 ) C1878_=_C2801( C1878 C2801 ) C1878_=_C2899( C1878 C2899 ) C1878_=_C3006( C1878 C3006 ) \nC1878_=_C3023( C1878 C3023 ) C1878_=_C3380( C1878 C3380 ) C1878_=_C3805( C1878 C3805 ) C1878_=_C3909( C1878 C3909 ) C1878_=_C3976( C1878 C3976 ) C1878_=_C3986( C1878 C3986 ) \nC1878_=_C4055( C1878 C4055 ) C1878_=_C4081( C1878 C4081 ) C1880_=_C2866( C1880 C2866 ) C1880_=_C3008( C1880 C3008 ) C1880_=_C3381( C1880 C3381 ) C1880_=_C3415( C1880 C3415 ) \nC1880_=_C3771( C1880 C3771 ) C1880_=_C4037( C1880 C4037 ) C1880_=_C4093( C1880 C4093 ) C1881_=_C1882( C1881 C1882 ) C1881_=_C1883( C1881 C1883 ) C1881_=_C1884( C1881 C1884 ) \nC1881_=_C1885( C1881 C1885 ) C1881_=_C1887( C1881 C1887 ) C1881_=_C1891( C1881 C1891 ) C1881_=_C1892( C1881 C1892 ) C1881_=_C1894( C1881 C1894 ) C1881_=_C1898( C1881 C1898 ) \nC1881_=_C1899( C1881 C1899 ) C1881_=_C1900( C1881 C1900 ) C1881_=_C1901( C1881 C1901 ) C1881_=_C1902( C1881 C1902 ) C1881_=_C1903( C1881 C1903 ) C1881_=_C1904( C1881 C1904 ) \nC1881_=_C2250( C1881 C2250 ) C1881_=_C2410( C1881 C2410 ) C1881_=_C2411( C1881 C2411 ) C1881_=_C2412( C1881 C2412 ) C1881_=_C2413( C1881 C2413 ) C1881_=_C2414( C1881 C2414 ) \nC1881_=_C2416( C1881 C2416 ) C1881_=_C2417( C1881 C2417 ) C1881_=_C2419( C1881 C2419 ) C1882_=_C1883( C1882 C1883 ) C1882_=_C1884( C1882 C1884 ) C1882_=_C1885( C1882 C1885 ) \nC1882_=_C1887( C1882 C1887 ) C1882_=_C1891( C1882 C1891 ) C1882_=_C1892( C1882 C1892 ) C1882_=_C1894( C1882 C1894 ) C1882_=_C1898( C1882 C1898 ) C1882_=_C1899( C1882 C1899 ) \nC1882_=_C1900( C1882 C1900 ) C1882_=_C1901( C1882 C1901 ) C1882_=_C1902( C1882 C1902 ) C1882_=_C1903( C1882 C1903 ) C1882_=_C1904( C1882 C1904 ) C1882_=_C2464( C1882 C2464 ) \nC1882_=_C2467( C1882 C2467 ) C1882_=_C2469( C1882 C2469 ) C1882_=_C2470( C1882 C2470 ) C1882_=_C2471( C1882 C2471 ) C1882_=_C2472( C1882 C2472 ) C1882_=_C2474( C1882 C2474 ) \nC1882_=_C2477( C1882 C2477 ) C1882_=_C2479( C1882 C2479 ) C1882_=_C2480( C1882 C2480 ) C1882_=_C2482( C1882 C2482 ) C1883_=_C1884( C1883 C1884 ) C1883_=_C1885( C1883 C1885 ) \nC1883_=_C1887( C1883 C1887 ) C1883_=_C1891( C1883 C1891 ) C1883_=_C1892( C1883 C1892 ) C1883_=_C1894( C1883 C1894 ) C1883_=_C1898( C1883 C1898 ) C1883_=_C1899( C1883 C1899 ) \nC1883_=_C1900( C1883 C1900 ) C1883_=_C1901( C1883 C1901 ) C1883_=_C1902( C1883 C1902 ) C1883_=_C1903( C1883 C1903 ) C1883_=_C1904( C1883 C1904 ) C1883_=_C2132( C1883 C2132 ) \nC1883_=_C2233( C1883 C2233 ) C1883_=_C2574( C1883 C2574 ) C1883_=_C2576( C1883 C2576 ) C1883_=_C2577( C1883 C2577 ) C1883_=_C2578( C1883 C2578 ) C1883_=_C2579( C1883 C2579 ) \nC1883_=_C2580( C1883 C2580 ) C1883_=_C2581( C1883 C2581 ) C1883_=_C2583( C1883 C2583 ) C1883_=_C2584( C1883 C2584 ) C1883_=_C2586( C1883 C2586 ) C1883_=_C2588( C1883 C2588 ) \nC1884_=_C1885( C1884 C1885 ) C1884_=_C1887( C1884 C1887 ) C1884_=_C1891( C1884 C1891 ) C1884_=_C1892( C1884 C1892 ) C1884_=_C1894( C1884 C1894 ) C1884_=_C1898( C1884 C1898 ) \nC1884_=_C1899( C1884 C1899 ) C1884_=_C1900( C1884 C1900 ) C1884_=_C1901( C1884 C1901 ) C1884_=_C1902( C1884 C1902 ) C1884_=_C1903( C1884 C1903 ) C1884_=_C1904( C1884 C1904 ) \nC1884_=_C2590( C1884 C2590 ) C1884_=_C2593( C1884 C2593 ) C1884_=_C2594( C1884 C2594 ) C1884_=_C2595( C1884 C2595 ) C1884_=_C2598( C1884 C2598 ) C1884_=_C2600( C1884 C2600 ) \nC1884_=_C2603( C1884 C2603 ) C1884_=_C2605( C1884 C2605 ) C1885_=_C1887( C1885 C1887 ) C1885_=_C1891( C1885 C1891 ) C1885_=_C1892( C1885 C1892 ) C1885_=_C1894( C1885 C1894 ) \nC1885_=_C1898( C1885 C1898 ) C1885_=_C1899( C1885 C1899 ) C1885_=_C1900( C1885 C1900 ) C1885_=_C1901( C1885 C1901 ) C1885_=_C1902( C1885 C1902 ) C1885_=_C1903( C1885 C1903 ) \nC1885_=_C1904( C1885 C1904 ) C1885_=_C2629( C1885 C2629 ) C1885_=_C2653( C1885 C2653 ) C1885_=_C2655( C1885 C2655 ) C1885_=_C2657( C1885 C2657 ) C1885_=_C2661( C1885 C2661 ) \nC1885_=_C2662( C1885 C2662 ) C1885_=_C2666( C1885 C2666 ) C1887_=_C1891( C1887 C1891 ) C1887_=_C1892( C1887 C1892 ) C1887_=_C1894( C1887 C1894 ) C1887_=_C1898( C1887 C1898 ) \nC1887_=_C1899( C1887 C1899 ) C1887_=_C1900( C1887 C1900 ) C1887_=_C1901( C1887 C1901 ) C1887_=_C1902( C1887 C1902 ) C1887_=_C1903( C1887 C1903 ) C1887_=_C1904( C1887 C1904 ) \nC1887_=_C2805( C1887 C2805 ) C1891_=_C1892( C1891 C1892 ) C1891_=_C1894( C1891 C1894 ) C1891_=_C1898( C1891 C1898 ) C1891_=_C1899( C1891 C1899 ) C1891_=_C1900( C1891 C1900 ) \nC1891_=_C1901( C1891 C1901 ) C1891_=_C1902( C1891 C1902 ) C1891_=_C1903( C1891 C1903 ) C1891_=_C1904( C1891 C1904 ) C1891_=_C2905( C1891 C2905 ) C1891_=_C2953( C1891 C2953 ) \nC1891_=_C3149( C1891 C3149 ) C1891_=_C3184( C1891 C3184 ) C1891_=_C3359( C1891 C3359 ) C1891_=_C3362( C1891 C3362 ) C1891_=_C3364( C1891 C3364 ) C1891_=_C3365( C1891 C3365 ) \nC1891_=_C3366( C1891 C3366 ) C1891_=_C3367( C1891 C3367 ) C1891_=_C3368( C1891 C3368 ) C1891_=_C3369( C1891 C3369 ) C1892_=_C1894( C1892 C1894 ) C1892_=_C1898( C1892 C1898 ) \nC1892_=_C1899( C1892 C1899 ) C1892_=_C1900( C1892 C1900 ) C1892_=_C1901( C1892 C1901 ) C1892_=_C1902( C1892 C1902 ) C1892_=_C1903( C1892 C1903 ) C1892_=_C1904( C1892 C1904 ) \nC1892_=_C1916( C1892 C1916 ) C1892_=_C2486( C1892 C2486 ) C1892_=_C2686( C1892 C2686 ) C1892_=_C3311( C1892 C3311 ) C1892_=_C3344( C1892 C3344 ) C1892_=_C3421( C1892 C3421 ) \nC1892_=_C3422( C1892 C3422 ) C1892_=_C3423( C1892 C3423 ) C1892_=_C3424( C1892 C3424 ) C1892_=_C3425( C1892 C3425 ) C1892_=_C3428( C1892 C3428 ) C1892_=_C3429( C1892 C3429 ) \nC1894_=_C1898( C1894 C1898 ) C1894_=_C1899( C1894 C1899 ) C1894_=_C1900( C1894 C1900 ) C1894_=_C1901( C1894 C1901 ) C1894_=_C1902( C1894 C1902 ) C1894_=_C1903( C1894 C1903 ) \nC1894_=_C1904( C1894 C1904 ) C1894_=_C2992( C1894 C2992 ) C1894_=_C3127( C1894 C3127 ) C1894_=_C3207( C1894 C3207 ) C1894_=_C3816( C1894 C3816 ) C1894_=_C3897( C1894 C3897 ) \nC1894_=_C3900( C1894 C3900 ) C1894_=_C3902( C1894 C3902 ) C1894_=_C3905( C1894 C3905 ) C1898_=_C1899( C1898 C1899 ) C1898_=_C1900( C1898 C1900 ) C1898_=_C1901( C1898 C1901 ) \nC1898_=_C1902( C1898 C1902 ) C1898_=_C1903( C1898 C1903 ) C1898_=_C1904( C1898 C1904 ) C1898_=_C2264( C1898 C2264 ) C1898_=_C2510( C1898 C2510 ) C1898_=_C2993( C1898 C2993 ) \nC1898_=_C3179( C1898 C3179 ) C1898_=_C3667( C1898 C3667 ) C1898_=_C3713( C1898 C3713 ) C1899_=_C1900( C1899 C1900 ) C1899_=_C1901( C1899 C1901 ) C1899_=_C1902( C1899 C1902 ) \nC1899_=_C1903( C1899 C1903 ) C1899_=_C1904( C1899 C1904 ) C1899_=_C2172( C1899 C2172 ) C1899_=_C2244( C1899 C2244 ) C1899_=_C2913( C1899 C2913 ) C1899_=_C3367( C1899 C3367 ) \nC1899_=_C3921( C1899 C3921 ) C1899_=_C3945( C1899 C3945 ) C1899_=_C4025( C1899 C4025 ) C1899_=_C4029( C1899 C4029 ) C1900_=_C1901( C1900 C1901 ) C1900_=_C1902( C1900 C1902 ) \nC1900_=_C1903( C1900 C1903 ) C1900_=_C1904( C1900 C1904 ) C1900_=_C2174( C1900 C2174 ) C1900_=_C2248( C1900 C2248 ) C1900_=_C2695( C1900 C2695 ) C1900_=_C3319( C1900 C3319 ) \nC1900_=_C3651( C1900 C3651 ) C1900_=_C3940( C1900 C3940 ) C1900_=_C4040( C1900 C4040 ) C1901_=_C1902( C1901 C1902 ) C1901_=_C1903( C1901 C1903 ) C1901_=_C1904( C1901 C1904 ) \nC1901_=_C2915( C1901 C2915 ) C1901_=_C2927( C1901 C2927 ) C1901_=_C2996( C1901 C2996 ) C1901_=_C3081( C1901 C3081 ) C1901_=_C3369( C1901 C3369 ) C1901_=_C3447( C1901 C3447 ) \nC1901_=_C3923( C1901 C3923 ) C1901_=_C3934( C1901 C3934 ) C1901_=_C3947( C1901 C3947 ) C1901_=_C4088( C1901 C4088 ) C1902_=_C1903( C1902 C1903 ) C1902_=_C1904( C1902 C1904 ) \nC1902_=_C2215( C1902 C2215 ) C1902_=_C2916( C1902 C2916 ) C1902_=_C2945( C1902 C2945 ) C1902_=_C3792( C1902 C3792 ) C1902_=_C3892( C1902 C3892 ) C1902_=_C3925( C1902 C3925 ) \nC1902_=_C3935( C1902 C3935 ) C1902_=_C3949( C1902 C3949 ) C1902_=_C4029( C1902 C4029 ) C1902_=_C4056( C1902 C4056 ) C1902_=_C4088( C1902 C4088 ) C1902_=_C4093( C1902 C4093 ) \nC1902_=_C4094( C1902 C4094 ) C1903_=_C1904( C1903 C1904 ) C1903_=_C2696( C1903 C2696 ) C1903_=_C3273( C1903 C3273 ) C1903_=_C3321( C1903 C3321 ) C1903_=_C3653( C1903 C3653 ) \nC1903_=_C3941( C1903 C3941 ) C1903_=_C4072( C1903 C4072 ) C1903_=_C4097( C1903 C4097 ) C1904_=_C1964( C1904 C1964 ) C1904_=_C2697( C1904 C2697 ) C1904_=_C3322( C1904 C3322 ) \nC1904_=_C3437( C1904 C3437 ) C1904_=_C3654( C1904 C3654 ) C1904_=_C3942( C1904 C3942 ) C1905_=_C1906( C1905 C1906 ) C1905_=_C1907( C1905 C1907 ) C1905_=_C1908( C1905 C1908 ) \nC1905_=_C1910( C1905 C1910 ) C1905_=_C1911( C1905 C1911 ) C1905_=_C1912( C1905 C1912 ) C1905_=_C1913( C1905 C1913 ) C1905_=_C1914( C1905 C1914 ) C1905_=_C1915( C1905 C1915 ) \nC1905_=_C1916( C1905 C1916 ) C1905_=_C1917( C1905 C1917 ) C1905_=_C1919( C1905 C1919 ) C1905_=_C1921( C1905 C1921 ) C1905_=_C1923( C1905 C1923 ) C1905_=_C1925( C1905 C1925 ) \nC1905_=_C1926( C1905 C1926 ) C1905_=_C1931( C1905 C1931 ) C1905_=_C1934( C1905 C1934 ) C1905_=_C1943( C1905 C1943 ) C1905_=_C1944( C1905 C1944 ) C1905_=_C1946( C1905 C1946 ) \nC1906_=_C1907( C1906 C1907 ) C1906_=_C1908( C1906 C1908 ) C1906_=_C1910( C1906 C1910 ) C1906_=_C1911( C1906 C1911 ) C1906_=_C1912( C1906 C1912 ) C1906_=_C1913( C1906 C1913 ) \nC1906_=_C1914( C1906 C1914 ) C1906_=_C1915( C1906 C1915 ) C1906_=_C1916( C1906 C1916 ) C1906_=_C1917( C1906 C1917 ) C1906_=_C1919( C1906 C1919 ) C1906_=_C1921( C1906 C1921 ) \nC1906_=_C1923( C1906 C1923 ) C1906_=_C1925( C1906 C1925 ) C1906_=_C1926( C1906 C1926 ) C1906_=_C2085( C1906 C2085 ) C1906_=_C2090( C1906 C2090 ) C1906_=_C2092( C1906 C2092 ) \nC1906_=_C2093( C1906 C2093 ) C1906_=_C2103( C1906 C2103 ) C1907_=_C1908( C1907 C1908 ) C1907_=_C1910( C1907 C1910 ) C1907_=_C1911( C1907 C1911 ) C1907_=_C1912( C1907 C1912 ) \nC1907_=_C1913( C1907 C1913 ) C1907_=_C1914( C1907 C1914 ) C1907_=_C1915( C1907 C1915 ) C1907_=_C1916( C1907 C1916 ) C1907_=_C1917( C1907 C1917 ) C1907_=_C1919( C1907 C1919 ) \nC1907_=_C1921( C1907 C1921 ) C1907_=_C1923( C1907 C1923 ) C1907_=_C1925( C1907 C1925 ) C1907_=_C1926( C1907 C1926 ) C1907_=_C2306( C1907 C2306 ) C1907_=_C2307( C1907 C2307 ) \nC1907_=_C2308(</w:t>
      </w:r>
    </w:p>
    <w:p>
      <w:pPr>
        <w:pStyle w:val="PreformattedText"/>
        <w:bidi w:val="0"/>
        <w:spacing w:before="0" w:after="0"/>
        <w:jc w:val="left"/>
        <w:rPr/>
      </w:pPr>
      <w:r>
        <w:rPr/>
        <w:t xml:space="preserve"> </w:t>
      </w:r>
      <w:r>
        <w:rPr/>
        <w:t>C1907 C2308 ) C1907_=_C2315( C1907 C2315 ) C1907_=_C2318( C1907 C2318 ) C1907_=_C2322( C1907 C2322 ) C1908_=_C1910( C1908 C1910 ) C1908_=_C1911( C1908 C1911 ) \nC1908_=_C1912( C1908 C1912 ) C1908_=_C1913( C1908 C1913 ) C1908_=_C1914( C1908 C1914 ) C1908_=_C1915( C1908 C1915 ) C1908_=_C1916( C1908 C1916 ) C1908_=_C1917( C1908 C1917 ) \nC1908_=_C1919( C1908 C1919 ) C1908_=_C1921( C1908 C1921 ) C1908_=_C1923( C1908 C1923 ) C1908_=_C1925( C1908 C1925 ) C1908_=_C1926( C1908 C1926 ) C1908_=_C2324( C1908 C2324 ) \nC1908_=_C2388( C1908 C2388 ) C1908_=_C2389( C1908 C2389 ) C1908_=_C2392( C1908 C2392 ) C1908_=_C2393( C1908 C2393 ) C1908_=_C2395( C1908 C2395 ) C1908_=_C2401( C1908 C2401 ) \nC1908_=_C2402( C1908 C2402 ) C1910_=_C1911( C1910 C1911 ) C1910_=_C1912( C1910 C1912 ) C1910_=_C1913( C1910 C1913 ) C1910_=_C1914( C1910 C1914 ) C1910_=_C1915( C1910 C1915 ) \nC1910_=_C1916( C1910 C1916 ) C1910_=_C1917( C1910 C1917 ) C1910_=_C1919( C1910 C1919 ) C1910_=_C1921( C1910 C1921 ) C1910_=_C1923( C1910 C1923 ) C1910_=_C1925( C1910 C1925 ) \nC1910_=_C1926( C1910 C1926 ) C1910_=_C1931( C1910 C1931 ) C1910_=_C2085( C1910 C2085 ) C1910_=_C2288( C1910 C2288 ) C1910_=_C2501( C1910 C2501 ) C1910_=_C2502( C1910 C2502 ) \nC1910_=_C2504( C1910 C2504 ) C1910_=_C2507( C1910 C2507 ) C1910_=_C2510( C1910 C2510 ) C1910_=_C2512( C1910 C2512 ) C1910_=_C2513( C1910 C2513 ) C1911_=_C1912( C1911 C1912 ) \nC1911_=_C1913( C1911 C1913 ) C1911_=_C1914( C1911 C1914 ) C1911_=_C1915( C1911 C1915 ) C1911_=_C1916( C1911 C1916 ) C1911_=_C1917( C1911 C1917 ) C1911_=_C1919( C1911 C1919 ) \nC1911_=_C1921( C1911 C1921 ) C1911_=_C1923( C1911 C1923 ) C1911_=_C1925( C1911 C1925 ) C1911_=_C1926( C1911 C1926 ) C1911_=_C1991( C1911 C1991 ) C1911_=_C2178( C1911 C2178 ) \nC1911_=_C2198( C1911 C2198 ) C1911_=_C2501( C1911 C2501 ) C1911_=_C2554( C1911 C2554 ) C1911_=_C2555( C1911 C2555 ) C1911_=_C2557( C1911 C2557 ) C1911_=_C2560( C1911 C2560 ) \nC1911_=_C2561( C1911 C2561 ) C1911_=_C2562( C1911 C2562 ) C1911_=_C2564( C1911 C2564 ) C1911_=_C2567( C1911 C2567 ) C1911_=_C2568( C1911 C2568 ) C1911_=_C2569( C1911 C2569 ) \nC1911_=_C2570( C1911 C2570 ) C1912_=_C1913( C1912 C1913 ) C1912_=_C1914( C1912 C1914 ) C1912_=_C1915( C1912 C1915 ) C1912_=_C1916( C1912 C1916 ) C1912_=_C1917( C1912 C1917 ) \nC1912_=_C1919( C1912 C1919 ) C1912_=_C1921( C1912 C1921 ) C1912_=_C1923( C1912 C1923 ) C1912_=_C1925( C1912 C1925 ) C1912_=_C1926( C1912 C1926 ) C1912_=_C2698( C1912 C2698 ) \nC1912_=_C2699( C1912 C2699 ) C1912_=_C2701( C1912 C2701 ) C1912_=_C2705( C1912 C2705 ) C1912_=_C2707( C1912 C2707 ) C1912_=_C2709( C1912 C2709 ) C1912_=_C2711( C1912 C2711 ) \nC1912_=_C2719( C1912 C2719 ) C1913_=_C1914( C1913 C1914 ) C1913_=_C1915( C1913 C1915 ) C1913_=_C1916( C1913 C1916 ) C1913_=_C1917( C1913 C1917 ) C1913_=_C1919( C1913 C1919 ) \nC1913_=_C1921( C1913 C1921 ) C1913_=_C1923( C1913 C1923 ) C1913_=_C1925( C1913 C1925 ) C1913_=_C1926( C1913 C1926 ) C1913_=_C2154( C1913 C2154 ) C1913_=_C2234( C1913 C2234 ) \nC1913_=_C2502( C1913 C2502 ) C1913_=_C2821( C1913 C2821 ) C1913_=_C2835( C1913 C2835 ) C1914_=_C1915( C1914 C1915 ) C1914_=_C1916( C1914 C1916 ) C1914_=_C1917( C1914 C1917 ) \nC1914_=_C1919( C1914 C1919 ) C1914_=_C1921( C1914 C1921 ) C1914_=_C1923( C1914 C1923 ) C1914_=_C1925( C1914 C1925 ) C1914_=_C1926( C1914 C1926 ) C1914_=_C2504( C1914 C2504 ) \nC1914_=_C2726( C1914 C2726 ) C1914_=_C2744( C1914 C2744 ) C1914_=_C3144( C1914 C3144 ) C1914_=_C3145( C1914 C3145 ) C1914_=_C3146( C1914 C3146 ) C1915_=_C1916( C1915 C1916 ) \nC1915_=_C1917( C1915 C1917 ) C1915_=_C1919( C1915 C1919 ) C1915_=_C1921( C1915 C1921 ) C1915_=_C1923( C1915 C1923 ) C1915_=_C1925( C1915 C1925 ) C1915_=_C1926( C1915 C1926 ) \nC1915_=_C2308( C1915 C2308 ) C1915_=_C2393( C1915 C2393 ) C1915_=_C2707( C1915 C2707 ) C1915_=_C3297( C1915 C3297 ) C1915_=_C3300( C1915 C3300 ) C1915_=_C3303( C1915 C3303 ) \nC1915_=_C3305( C1915 C3305 ) C1915_=_C3308( C1915 C3308 ) C1916_=_C1917( C1916 C1917 ) C1916_=_C1919( C1916 C1919 ) C1916_=_C1921( C1916 C1921 ) C1916_=_C1923( C1916 C1923 ) \nC1916_=_C1925( C1916 C1925 ) C1916_=_C1926( C1916 C1926 ) C1916_=_C2486( C1916 C2486 ) C1916_=_C2686( C1916 C2686 ) C1916_=_C3311( C1916 C3311 ) C1916_=_C3344( C1916 C3344 ) \nC1916_=_C3421( C1916 C3421 ) C1916_=_C3422( C1916 C3422 ) C1916_=_C3423( C1916 C3423 ) C1916_=_C3424( C1916 C3424 ) C1916_=_C3425( C1916 C3425 ) C1916_=_C3428( C1916 C3428 ) \nC1916_=_C3429( C1916 C3429 ) C1917_=_C1919( C1917 C1919 ) C1917_=_C1921( C1917 C1921 ) C1917_=_C1923( C1917 C1923 ) C1917_=_C1925( C1917 C1925 ) C1917_=_C1926( C1917 C1926 ) \nC1917_=_C1999( C1917 C1999 ) C1917_=_C2748( C1917 C2748 ) C1917_=_C3297( C1917 C3297 ) C1917_=_C3383( C1917 C3383 ) C1917_=_C3488( C1917 C3488 ) C1917_=_C3490( C1917 C3490 ) \nC1919_=_C1921( C1919 C1921 ) C1919_=_C1923( C1919 C1923 ) C1919_=_C1925( C1919 C1925 ) C1919_=_C1926( C1919 C1926 ) C1919_=_C2507( C1919 C2507 ) C1919_=_C3674( C1919 C3674 ) \nC1921_=_C1923( C1921 C1923 ) C1921_=_C1925( C1921 C1925 ) C1921_=_C1926( C1921 C1926 ) C1921_=_C3303( C1921 C3303 ) C1921_=_C3442( C1921 C3442 ) C1921_=_C3560( C1921 C3560 ) \nC1921_=_C3666( C1921 C3666 ) C1921_=_C3826( C1921 C3826 ) C1921_=_C3927( C1921 C3927 ) C1923_=_C1925( C1923 C1925 ) C1923_=_C1926( C1923 C1926 ) C1923_=_C2768( C1923 C2768 ) \nC1923_=_C3305( C1923 C3305 ) C1923_=_C3541( C1923 C3541 ) C1923_=_C4004( C1923 C4004 ) C1923_=_C4006( C1923 C4006 ) C1923_=_C4009( C1923 C4009 ) C1925_=_C1926( C1925 C1926 ) \nC1925_=_C2144( C1925 C2144 ) C1925_=_C2249( C1925 C2249 ) C1925_=_C3308( C1925 C3308 ) C1925_=_C3821( C1925 C3821 ) C1925_=_C4017( C1925 C4017 ) C1926_=_C1946( C1926 C1946 ) \nC1926_=_C2103( C1926 C2103 ) C1926_=_C2570( C1926 C2570 ) C1926_=_C2835( C1926 C2835 ) C1926_=_C3146( C1926 C3146 ) C1926_=_C3609( C1926 C3609 ) C1926_=_C3674( C1926 C3674 ) \nC1926_=_C3772( C1926 C3772 ) C1926_=_C4099( C1926 C4099 ) C1931_=_C1934( C1931 C1934 ) C1931_=_C1943( C1931 C1943 ) C1931_=_C1944( C1931 C1944 ) C1931_=_C1946( C1931 C1946 ) \nC1931_=_C2085( C1931 C2085 ) C1931_=_C2288( C1931 C2288 ) C1931_=_C2501( C1931 C2501 ) C1931_=_C2502( C1931 C2502 ) C1931_=_C2504( C1931 C2504 ) C1931_=_C2507( C1931 C2507 ) \nC1931_=_C2510( C1931 C2510 ) C1931_=_C2512( C1931 C2512 ) C1931_=_C2513( C1931 C2513 ) C1934_=_C1943( C1934 C1943 ) C1934_=_C1944( C1934 C1944 ) C1934_=_C1946( C1934 C1946 ) \nC1934_=_C2011( C1934 C2011 ) C1934_=_C2221( C1934 C2221 ) C1934_=_C2699( C1934 C2699 ) C1934_=_C2720( C1934 C2720 ) C1934_=_C2742( C1934 C2742 ) C1934_=_C2743( C1934 C2743 ) \nC1934_=_C2744( C1934 C2744 ) C1934_=_C2745( C1934 C2745 ) C1934_=_C2746( C1934 C2746 ) C1934_=_C2747( C1934 C2747 ) C1934_=_C2748( C1934 C2748 ) C1934_=_C2750( C1934 C2750 ) \nC1934_=_C2752( C1934 C2752 ) C1934_=_C2753( C1934 C2753 ) C1934_=_C2754( C1934 C2754 ) C1943_=_C1944( C1943 C1944 ) C1943_=_C1946( C1943 C1946 ) C1943_=_C1983( C1943 C1983 ) \nC1943_=_C2020( C1943 C2020 ) C1943_=_C2123( C1943 C2123 ) C1943_=_C2401( C1943 C2401 ) C1943_=_C2675( C1943 C2675 ) C1943_=_C2736( C1943 C2736 ) C1943_=_C3021( C1943 C3021 ) \nC1943_=_C3414( C1943 C3414 ) C1943_=_C3700( C1943 C3700 ) C1943_=_C3780( C1943 C3780 ) C1943_=_C3907( C1943 C3907 ) C1943_=_C4021( C1943 C4021 ) C1943_=_C4025( C1943 C4025 ) \nC1943_=_C4038( C1943 C4038 ) C1943_=_C4040( C1943 C4040 ) C1943_=_C4041( C1943 C4041 ) C1943_=_C4042( C1943 C4042 ) C1944_=_C1946( C1944 C1946 ) C1944_=_C2021( C1944 C2021 ) \nC1944_=_C2231( C1944 C2231 ) C1944_=_C3486( C1944 C3486 ) C1944_=_C3811( C1944 C3811 ) C1944_=_C3897( C1944 C3897 ) C1944_=_C4036( C1944 C4036 ) C1944_=_C4044( C1944 C4044 ) \nC1944_=_C4045( C1944 C4045 ) C1946_=_C2103( C1946 C2103 ) C1946_=_C2570( C1946 C2570 ) C1946_=_C2835( C1946 C2835 ) C1946_=_C3146( C1946 C3146 ) C1946_=_C3609( C1946 C3609 ) \nC1946_=_C3674( C1946 C3674 ) C1946_=_C3772( C1946 C3772 ) C1946_=_C4099( C1946 C4099 ) C1947_=_C1948( C1947 C1948 ) C1947_=_C1951( C1947 C1951 ) C1947_=_C1952( C1947 C1952 ) \nC1947_=_C1957( C1947 C1957 ) C1947_=_C1959( C1947 C1959 ) C1947_=_C1961( C1947 C1961 ) C1947_=_C1963( C1947 C1963 ) C1947_=_C1964( C1947 C1964 ) C1947_=_C1965( C1947 C1965 ) \nC1947_=_C2063( C1947 C2063 ) C1947_=_C2067( C1947 C2067 ) C1947_=_C2070( C1947 C2070 ) C1947_=_C2071( C1947 C2071 ) C1947_=_C2073( C1947 C2073 ) C1947_=_C2076( C1947 C2076 ) \nC1947_=_C2078( C1947 C2078 ) C1947_=_C2080( C1947 C2080 ) C1947_=_C2084( C1947 C2084 ) C1948_=_C1951( C1948 C1951 ) C1948_=_C1952( C1948 C1952 ) C1948_=_C1957( C1948 C1957 ) \nC1948_=_C1959( C1948 C1959 ) C1948_=_C1961( C1948 C1961 ) C1948_=_C1963( C1948 C1963 ) C1948_=_C1964( C1948 C1964 ) C1948_=_C1965( C1948 C1965 ) C1948_=_C1990( C1948 C1990 ) \nC1948_=_C2175( C1948 C2175 ) C1948_=_C2288( C1948 C2288 ) C1948_=_C2290( C1948 C2290 ) C1948_=_C2291( C1948 C2291 ) C1948_=_C2292( C1948 C2292 ) C1948_=_C2293( C1948 C2293 ) \nC1948_=_C2298( C1948 C2298 ) C1948_=_C2301( C1948 C2301 ) C1951_=_C1952( C1951 C1952 ) C1951_=_C1957( C1951 C1957 ) C1951_=_C1959( C1951 C1959 ) C1951_=_C1961( C1951 C1961 ) \nC1951_=_C1963( C1951 C1963 ) C1951_=_C1964( C1951 C1964 ) C1951_=_C1965( C1951 C1965 ) C1951_=_C2867( C1951 C2867 ) C1951_=_C2869( C1951 C2869 ) C1951_=_C2870( C1951 C2870 ) \nC1951_=_C2871( C1951 C2871 ) C1951_=_C2872( C1951 C2872 ) C1951_=_C2873( C1951 C2873 ) C1951_=_C2874( C1951 C2874 ) C1951_=_C2875( C1951 C2875 ) C1951_=_C2877( C1951 C2877 ) \nC1951_=_C2878( C1951 C2878 ) C1951_=_C2880( C1951 C2880 ) C1952_=_C1957( C1952 C1957 ) C1952_=_C1959( C1952 C1959 ) C1952_=_C1961( C1952 C1961 ) C1952_=_C1963( C1952 C1963 ) \nC1952_=_C1964( C1952 C1964 ) C1952_=_C1965( C1952 C1965 ) C1952_=_C2253( C1952 C2253 ) C1952_=_C2903( C1952 C2903 ) C1952_=_C3028( C1952 C3028 ) C1952_=_C3029( C1952 C3029 ) \nC1952_=_C3030( C1952 C3030 ) C1952_=_C3031( C1952 C3031 ) C1952_=_C3032( C1952 C3032 ) C1952_=_C3033( C1952 C3033 ) C1952_=_C3034( C1952 C3034 ) C1952_=_C3036( C1952 C3036 ) \nC1952_=_C3037( C1952 C3037 ) C1952_=_C3038( C1952 C3038 ) C1952_=_C3039(</w:t>
      </w:r>
    </w:p>
    <w:p>
      <w:pPr>
        <w:pStyle w:val="PreformattedText"/>
        <w:bidi w:val="0"/>
        <w:spacing w:before="0" w:after="0"/>
        <w:jc w:val="left"/>
        <w:rPr/>
      </w:pPr>
      <w:r>
        <w:rPr/>
        <w:t xml:space="preserve"> </w:t>
      </w:r>
      <w:r>
        <w:rPr/>
        <w:t>C1952 C3039 ) C1952_=_C3041( C1952 C3041 ) C1957_=_C1959( C1957 C1959 ) C1957_=_C1961( C1957 C1961 ) \nC1957_=_C1963( C1957 C1963 ) C1957_=_C1964( C1957 C1964 ) C1957_=_C1965( C1957 C1965 ) C1957_=_C2014( C1957 C2014 ) C1957_=_C2071( C1957 C2071 ) C1957_=_C2148( C1957 C2148 ) \nC1957_=_C2292( C1957 C2292 ) C1957_=_C2580( C1957 C2580 ) C1957_=_C2842( C1957 C2842 ) C1957_=_C3170( C1957 C3170 ) C1957_=_C3325( C1957 C3325 ) C1957_=_C3432( C1957 C3432 ) \nC1957_=_C3433( C1957 C3433 ) C1957_=_C3434( C1957 C3434 ) C1957_=_C3435( C1957 C3435 ) C1957_=_C3436( C1957 C3436 ) C1957_=_C3437( C1957 C3437 ) C1959_=_C1961( C1959 C1961 ) \nC1959_=_C1963( C1959 C1963 ) C1959_=_C1964( C1959 C1964 ) C1959_=_C1965( C1959 C1965 ) C1959_=_C2795( C1959 C2795 ) C1959_=_C3266( C1959 C3266 ) C1959_=_C3329( C1959 C3329 ) \nC1959_=_C3348( C1959 C3348 ) C1959_=_C3410( C1959 C3410 ) C1959_=_C3550( C1959 C3550 ) C1959_=_C3877( C1959 C3877 ) C1959_=_C3878( C1959 C3878 ) C1959_=_C3879( C1959 C3879 ) \nC1959_=_C3880( C1959 C3880 ) C1959_=_C3884( C1959 C3884 ) C1961_=_C1963( C1961 C1963 ) C1961_=_C1964( C1961 C1964 ) C1961_=_C1965( C1961 C1965 ) C1961_=_C2618( C1961 C2618 ) \nC1961_=_C2734( C1961 C2734 ) C1961_=_C3350( C1961 C3350 ) C1961_=_C3433( C1961 C3433 ) C1961_=_C3559( C1961 C3559 ) C1961_=_C3656( C1961 C3656 ) C1961_=_C3907( C1961 C3907 ) \nC1961_=_C3909( C1961 C3909 ) C1961_=_C3910( C1961 C3910 ) C1963_=_C1964( C1963 C1964 ) C1963_=_C1965( C1963 C1965 ) C1963_=_C2771( C1963 C2771 ) C1963_=_C2964( C1963 C2964 ) \nC1963_=_C3249( C1963 C3249 ) C1963_=_C3334( C1963 C3334 ) C1963_=_C3357( C1963 C3357 ) C1963_=_C3403( C1963 C3403 ) C1963_=_C3545( C1963 C3545 ) C1963_=_C3554( C1963 C3554 ) \nC1963_=_C3894( C1963 C3894 ) C1963_=_C4087( C1963 C4087 ) C1963_=_C4095( C1963 C4095 ) C1964_=_C1965( C1964 C1965 ) C1964_=_C2697( C1964 C2697 ) C1964_=_C3322( C1964 C3322 ) \nC1964_=_C3437( C1964 C3437 ) C1964_=_C3654( C1964 C3654 ) C1964_=_C3942( C1964 C3942 ) C1965_=_C2340( C1965 C2340 ) C1965_=_C2443( C1965 C2443 ) C1965_=_C2533( C1965 C2533 ) \nC1965_=_C3094( C1965 C3094 ) C1965_=_C3226( C1965 C3226 ) C1965_=_C3520( C1965 C3520 ) C1965_=_C4044( C1965 C4044 ) C1965_=_C4083( C1965 C4083 ) C1965_=_C4099( C1965 C4099 ) \nC1967_=_C1969( C1967 C1969 ) C1967_=_C1971( C1967 C1971 ) C1967_=_C1972( C1967 C1972 ) C1967_=_C1974( C1967 C1974 ) C1967_=_C1975( C1967 C1975 ) C1967_=_C1976( C1967 C1976 ) \nC1967_=_C1977( C1967 C1977 ) C1967_=_C1978( C1967 C1978 ) C1967_=_C1980( C1967 C1980 ) C1967_=_C1982( C1967 C1982 ) C1967_=_C1983( C1967 C1983 ) C1967_=_C1984( C1967 C1984 ) \nC1967_=_C1985( C1967 C1985 ) C1967_=_C2009( C1967 C2009 ) C1967_=_C2010( C1967 C2010 ) C1967_=_C2011( C1967 C2011 ) C1967_=_C2012( C1967 C2012 ) C1967_=_C2013( C1967 C2013 ) \nC1967_=_C2014( C1967 C2014 ) C1967_=_C2016( C1967 C2016 ) C1967_=_C2018( C1967 C2018 ) C1967_=_C2020( C1967 C2020 ) C1967_=_C2021( C1967 C2021 ) C1967_=_C2022( C1967 C2022 ) \nC1969_=_C1971( C1969 C1971 ) C1969_=_C1972( C1969 C1972 ) C1969_=_C1974( C1969 C1974 ) C1969_=_C1975( C1969 C1975 ) C1969_=_C1976( C1969 C1976 ) C1969_=_C1977( C1969 C1977 ) \nC1969_=_C1978( C1969 C1978 ) C1969_=_C1980( C1969 C1980 ) C1969_=_C1982( C1969 C1982 ) C1969_=_C1983( C1969 C1983 ) C1969_=_C1984( C1969 C1984 ) C1969_=_C1985( C1969 C1985 ) \nC1969_=_C2009( C1969 C2009 ) C1969_=_C2324( C1969 C2324 ) C1969_=_C2327( C1969 C2327 ) C1969_=_C2331( C1969 C2331 ) C1969_=_C2334( C1969 C2334 ) C1969_=_C2340( C1969 C2340 ) \nC1969_=_C2341( C1969 C2341 ) C1971_=_C1972( C1971 C1972 ) C1971_=_C1974( C1971 C1974 ) C1971_=_C1975( C1971 C1975 ) C1971_=_C1976( C1971 C1976 ) C1971_=_C1977( C1971 C1977 ) \nC1971_=_C1978( C1971 C1978 ) C1971_=_C1980( C1971 C1980 ) C1971_=_C1982( C1971 C1982 ) C1971_=_C1983( C1971 C1983 ) C1971_=_C1984( C1971 C1984 ) C1971_=_C1985( C1971 C1985 ) \nC1971_=_C2251( C1971 C2251 ) C1971_=_C2629( C1971 C2629 ) C1971_=_C2630( C1971 C2630 ) C1971_=_C2631( C1971 C2631 ) C1971_=_C2632( C1971 C2632 ) C1971_=_C2637( C1971 C2637 ) \nC1971_=_C2638( C1971 C2638 ) C1971_=_C2639( C1971 C2639 ) C1971_=_C2641( C1971 C2641 ) C1971_=_C2642( C1971 C2642 ) C1971_=_C2644( C1971 C2644 ) C1972_=_C1974( C1972 C1974 ) \nC1972_=_C1975( C1972 C1975 ) C1972_=_C1976( C1972 C1976 ) C1972_=_C1977( C1972 C1977 ) C1972_=_C1978( C1972 C1978 ) C1972_=_C1980( C1972 C1980 ) C1972_=_C1982( C1972 C1982 ) \nC1972_=_C1983( C1972 C1983 ) C1972_=_C1984( C1972 C1984 ) C1972_=_C1985( C1972 C1985 ) C1972_=_C2378( C1972 C2378 ) C1972_=_C3200( C1972 C3200 ) C1972_=_C3201( C1972 C3201 ) \nC1972_=_C3202( C1972 C3202 ) C1972_=_C3203( C1972 C3203 ) C1972_=_C3204( C1972 C3204 ) C1972_=_C3206( C1972 C3206 ) C1972_=_C3207( C1972 C3207 ) C1972_=_C3211( C1972 C3211 ) \nC1974_=_C1975( C1974 C1975 ) C1974_=_C1976( C1974 C1976 ) C1974_=_C1977( C1974 C1977 ) C1974_=_C1978( C1974 C1978 ) C1974_=_C1980( C1974 C1980 ) C1974_=_C1982( C1974 C1982 ) \nC1974_=_C1983( C1974 C1983 ) C1974_=_C1984( C1974 C1984 ) C1974_=_C1985( C1974 C1985 ) C1974_=_C2016( C1974 C2016 ) C1974_=_C2763( C1974 C2763 ) C1974_=_C2890( C1974 C2890 ) \nC1974_=_C3384( C1974 C3384 ) C1974_=_C3405( C1974 C3405 ) C1974_=_C3488( C1974 C3488 ) C1974_=_C3522( C1974 C3522 ) C1974_=_C3538( C1974 C3538 ) C1974_=_C3539( C1974 C3539 ) \nC1974_=_C3540( C1974 C3540 ) C1974_=_C3541( C1974 C3541 ) C1974_=_C3545( C1974 C3545 ) C1974_=_C3546( C1974 C3546 ) C1975_=_C1976( C1975 C1976 ) C1975_=_C1977( C1975 C1977 ) \nC1975_=_C1978( C1975 C1978 ) C1975_=_C1980( C1975 C1980 ) C1975_=_C1982( C1975 C1982 ) C1975_=_C1983( C1975 C1983 ) C1975_=_C1984( C1975 C1984 ) C1975_=_C1985( C1975 C1985 ) \nC1975_=_C2257( C1975 C2257 ) C1975_=_C3566( C1975 C3566 ) C1975_=_C3597( C1975 C3597 ) C1975_=_C3610( C1975 C3610 ) C1975_=_C3611( C1975 C3611 ) C1975_=_C3612( C1975 C3612 ) \nC1975_=_C3613( C1975 C3613 ) C1975_=_C3614( C1975 C3614 ) C1975_=_C3615( C1975 C3615 ) C1975_=_C3617( C1975 C3617 ) C1976_=_C1977( C1976 C1977 ) C1976_=_C1978( C1976 C1978 ) \nC1976_=_C1980( C1976 C1980 ) C1976_=_C1982( C1976 C1982 ) C1976_=_C1983( C1976 C1983 ) C1976_=_C1984( C1976 C1984 ) C1976_=_C1985( C1976 C1985 ) C1976_=_C2379( C1976 C2379 ) \nC1976_=_C2433( C1976 C2433 ) C1976_=_C3201( C1976 C3201 ) C1976_=_C3256( C1976 C3256 ) C1976_=_C3681( C1976 C3681 ) C1977_=_C1978( C1977 C1978 ) C1977_=_C1980( C1977 C1980 ) \nC1977_=_C1982( C1977 C1982 ) C1977_=_C1983( C1977 C1983 ) C1977_=_C1984( C1977 C1984 ) C1977_=_C1985( C1977 C1985 ) C1977_=_C2137( C1977 C2137 ) C1977_=_C2165( C1977 C2165 ) \nC1977_=_C2334( C1977 C2334 ) C1977_=_C2364( C1977 C2364 ) C1977_=_C2380( C1977 C2380 ) C1977_=_C2615( C1977 C2615 ) C1977_=_C3407( C1977 C3407 ) C1977_=_C3538( C1977 C3538 ) \nC1977_=_C3547( C1977 C3547 ) C1977_=_C3695( C1977 C3695 ) C1977_=_C3697( C1977 C3697 ) C1977_=_C3698( C1977 C3698 ) C1977_=_C3699( C1977 C3699 ) C1977_=_C3700( C1977 C3700 ) \nC1977_=_C3702( C1977 C3702 ) C1978_=_C1980( C1978 C1980 ) C1978_=_C1982( C1978 C1982 ) C1978_=_C1983( C1978 C1983 ) C1978_=_C1984( C1978 C1984 ) C1978_=_C1985( C1978 C1985 ) \nC1978_=_C2381( C1978 C2381 ) C1978_=_C3089( C1978 C3089 ) C1978_=_C3202( C1978 C3202 ) C1978_=_C3328( C1978 C3328 ) C1980_=_C1982( C1980 C1982 ) C1980_=_C1983( C1980 C1983 ) \nC1980_=_C1984( C1980 C1984 ) C1980_=_C1985( C1980 C1985 ) C1980_=_C2192( C1980 C2192 ) C1980_=_C2369( C1980 C2369 ) C1980_=_C2383( C1980 C2383 ) C1980_=_C2493( C1980 C2493 ) \nC1980_=_C2549( C1980 C2549 ) C1980_=_C2962( C1980 C2962 ) C1980_=_C2991( C1980 C2991 ) C1980_=_C3206( C1980 C3206 ) C1980_=_C3364( C1980 C3364 ) C1980_=_C3389( C1980 C3389 ) \nC1980_=_C3581( C1980 C3581 ) C1980_=_C3638( C1980 C3638 ) C1980_=_C3707( C1980 C3707 ) C1980_=_C3785( C1980 C3785 ) C1980_=_C3825( C1980 C3825 ) C1980_=_C3870( C1980 C3870 ) \nC1982_=_C1983( C1982 C1983 ) C1982_=_C1984( C1982 C1984 ) C1982_=_C1985( C1982 C1985 ) C1982_=_C2018( C1982 C2018 ) C1982_=_C2284( C1982 C2284 ) C1982_=_C2373( C1982 C2373 ) \nC1982_=_C2385( C1982 C2385 ) C1982_=_C3411( C1982 C3411 ) C1982_=_C3699( C1982 C3699 ) C1982_=_C3804( C1982 C3804 ) C1982_=_C4017( C1982 C4017 ) C1982_=_C4018( C1982 C4018 ) \nC1982_=_C4019( C1982 C4019 ) C1983_=_C1984( C1983 C1984 ) C1983_=_C1985( C1983 C1985 ) C1983_=_C2020( C1983 C2020 ) C1983_=_C2123( C1983 C2123 ) C1983_=_C2401( C1983 C2401 ) \nC1983_=_C2675( C1983 C2675 ) C1983_=_C2736( C1983 C2736 ) C1983_=_C3021( C1983 C3021 ) C1983_=_C3414( C1983 C3414 ) C1983_=_C3700( C1983 C3700 ) C1983_=_C3780( C1983 C3780 ) \nC1983_=_C3907( C1983 C3907 ) C1983_=_C4021( C1983 C4021 ) C1983_=_C4025( C1983 C4025 ) C1983_=_C4038( C1983 C4038 ) C1983_=_C4040( C1983 C4040 ) C1983_=_C4041( C1983 C4041 ) \nC1983_=_C4042( C1983 C4042 ) C1984_=_C1985( C1984 C1985 ) C1984_=_C2041( C1984 C2041 ) C1984_=_C2232( C1984 C2232 ) C1984_=_C2265( C1984 C2265 ) C1984_=_C2676( C1984 C2676 ) \nC1984_=_C3166( C1984 C3166 ) C1984_=_C3478( C1984 C3478 ) C1984_=_C3512( C1984 C3512 ) C1984_=_C3534( C1984 C3534 ) C1984_=_C3748( C1984 C3748 ) C1984_=_C3867( C1984 C3867 ) \nC1984_=_C3887( C1984 C3887 ) C1984_=_C3953( C1984 C3953 ) C1984_=_C4001( C1984 C4001 ) C1984_=_C4054( C1984 C4054 ) C1985_=_C2266( C1985 C2266 ) C1985_=_C3024( C1985 C3024 ) \nC1985_=_C3513( C1985 C3513 ) C1985_=_C3595( C1985 C3595 ) C1985_=_C3681( C1985 C3681 ) C1985_=_C3691( C1985 C3691 ) C1985_=_C3812( C1985 C3812 ) C1985_=_C3868( C1985 C3868 ) \nC1985_=_C3888( C1985 C3888 ) C1985_=_C4083( C1985 C4083 ) C1989_=_C1990( C1989 C1990 ) C1989_=_C1991( C1989 C1991 ) C1989_=_C1993( C1989 C1993 ) C1989_=_C1997( C1989 C1997 ) \nC1989_=_C1998( C1989 C1998 ) C1989_=_C1999( C1989 C1999 ) C1989_=_C2004( C1989 C2004 ) C1989_=_C2044( C1989 C2044 ) C1989_=_C2129( C1989 C2129 ) C1989_=_C2268( C1989 C2268 ) \nC1989_=_C2269( C1989 C2269 ) C1989_=_C2270( C1989 C2270 ) C1989_=_C2272( C1989 C2272 ) C1989_=_C2273( C1989 C2273 ) C1989_=_C2275( C1989 C2275 ) C1989_=_C2276( C1989 C2276 ) \nC1989_=_C2278( C1989 C2278 ) C1989_=_C2279( C1989 C2279 ) C1989_=_C2281( C1989 C2281 ) C1989_=_C2282( C1989 C2282 ) C1989_=_C2283(</w:t>
      </w:r>
    </w:p>
    <w:p>
      <w:pPr>
        <w:pStyle w:val="PreformattedText"/>
        <w:bidi w:val="0"/>
        <w:spacing w:before="0" w:after="0"/>
        <w:jc w:val="left"/>
        <w:rPr/>
      </w:pPr>
      <w:r>
        <w:rPr/>
        <w:t xml:space="preserve"> </w:t>
      </w:r>
      <w:r>
        <w:rPr/>
        <w:t>C1989 C2283 ) C1989_=_C2284( C1989 C2284 ) \nC1989_=_C2287( C1989 C2287 ) C1990_=_C1991( C1990 C1991 ) C1990_=_C1993( C1990 C1993 ) C1990_=_C1997( C1990 C1997 ) C1990_=_C1998( C1990 C1998 ) C1990_=_C1999( C1990 C1999 ) \nC1990_=_C2004( C1990 C2004 ) C1990_=_C2175( C1990 C2175 ) C1990_=_C2288( C1990 C2288 ) C1990_=_C2290( C1990 C2290 ) C1990_=_C2291( C1990 C2291 ) C1990_=_C2292( C1990 C2292 ) \nC1990_=_C2293( C1990 C2293 ) C1990_=_C2298( C1990 C2298 ) C1990_=_C2301( C1990 C2301 ) C1991_=_C1993( C1991 C1993 ) C1991_=_C1997( C1991 C1997 ) C1991_=_C1998( C1991 C1998 ) \nC1991_=_C1999( C1991 C1999 ) C1991_=_C2004( C1991 C2004 ) C1991_=_C2178( C1991 C2178 ) C1991_=_C2198( C1991 C2198 ) C1991_=_C2501( C1991 C2501 ) C1991_=_C2554( C1991 C2554 ) \nC1991_=_C2555( C1991 C2555 ) C1991_=_C2557( C1991 C2557 ) C1991_=_C2560( C1991 C2560 ) C1991_=_C2561( C1991 C2561 ) C1991_=_C2562( C1991 C2562 ) C1991_=_C2564( C1991 C2564 ) \nC1991_=_C2567( C1991 C2567 ) C1991_=_C2568( C1991 C2568 ) C1991_=_C2569( C1991 C2569 ) C1991_=_C2570( C1991 C2570 ) C1993_=_C1997( C1993 C1997 ) C1993_=_C1998( C1993 C1998 ) \nC1993_=_C1999( C1993 C1999 ) C1993_=_C2004( C1993 C2004 ) C1993_=_C2048( C1993 C2048 ) C1993_=_C2272( C1993 C2272 ) C1993_=_C2410( C1993 C2410 ) C1993_=_C2867( C1993 C2867 ) \nC1993_=_C2919( C1993 C2919 ) C1993_=_C2920( C1993 C2920 ) C1993_=_C2921( C1993 C2921 ) C1993_=_C2922( C1993 C2922 ) C1993_=_C2923( C1993 C2923 ) C1993_=_C2924( C1993 C2924 ) \nC1993_=_C2925( C1993 C2925 ) C1993_=_C2927( C1993 C2927 ) C1993_=_C2928( C1993 C2928 ) C1993_=_C2929( C1993 C2929 ) C1997_=_C1998( C1997 C1998 ) C1997_=_C1999( C1997 C1999 ) \nC1997_=_C2004( C1997 C2004 ) C1997_=_C2052( C1997 C2052 ) C1997_=_C2921( C1997 C2921 ) C1997_=_C2952( C1997 C2952 ) C1997_=_C3100( C1997 C3100 ) C1997_=_C3238( C1997 C3238 ) \nC1997_=_C3335( C1997 C3335 ) C1997_=_C3336( C1997 C3336 ) C1997_=_C3340( C1997 C3340 ) C1997_=_C3343( C1997 C3343 ) C1998_=_C1999( C1998 C1999 ) C1998_=_C2004( C1998 C2004 ) \nC1998_=_C2746( C1998 C2746 ) C1998_=_C2954( C1998 C2954 ) C1998_=_C3383( C1998 C3383 ) C1998_=_C3384( C1998 C3384 ) C1998_=_C3386( C1998 C3386 ) C1998_=_C3389( C1998 C3389 ) \nC1999_=_C2004( C1999 C2004 ) C1999_=_C2748( C1999 C2748 ) C1999_=_C3297( C1999 C3297 ) C1999_=_C3383( C1999 C3383 ) C1999_=_C3488( C1999 C3488 ) C1999_=_C3490( C1999 C3490 ) \nC2004_=_C2173( C2004 C2173 ) C2004_=_C2195( C2004 C2195 ) C2004_=_C2245( C2004 C2245 ) C2004_=_C3221( C2004 C3221 ) C2004_=_C3270( C2004 C3270 ) C2004_=_C3714( C2004 C3714 ) \nC2004_=_C4051( C2004 C4051 ) C2004_=_C4053( C2004 C4053 ) C2009_=_C2010( C2009 C2010 ) C2009_=_C2011( C2009 C2011 ) C2009_=_C2012( C2009 C2012 ) C2009_=_C2013( C2009 C2013 ) \nC2009_=_C2014( C2009 C2014 ) C2009_=_C2016( C2009 C2016 ) C2009_=_C2018( C2009 C2018 ) C2009_=_C2020( C2009 C2020 ) C2009_=_C2021( C2009 C2021 ) C2009_=_C2022( C2009 C2022 ) \nC2009_=_C2324( C2009 C2324 ) C2009_=_C2327( C2009 C2327 ) C2009_=_C2331( C2009 C2331 ) C2009_=_C2334( C2009 C2334 ) C2009_=_C2340( C2009 C2340 ) C2009_=_C2341( C2009 C2341 ) \nC2010_=_C2011( C2010 C2011 ) C2010_=_C2012( C2010 C2012 ) C2010_=_C2013( C2010 C2013 ) C2010_=_C2014( C2010 C2014 ) C2010_=_C2016( C2010 C2016 ) C2010_=_C2018( C2010 C2018 ) \nC2010_=_C2020( C2010 C2020 ) C2010_=_C2021( C2010 C2021 ) C2010_=_C2022( C2010 C2022 ) C2010_=_C2146( C2010 C2146 ) C2010_=_C2344( C2010 C2344 ) C2010_=_C2347( C2010 C2347 ) \nC2010_=_C2348( C2010 C2348 ) C2010_=_C2349( C2010 C2349 ) C2010_=_C2350( C2010 C2350 ) C2010_=_C2351( C2010 C2351 ) C2010_=_C2352( C2010 C2352 ) C2010_=_C2353( C2010 C2353 ) \nC2010_=_C2355( C2010 C2355 ) C2011_=_C2012( C2011 C2012 ) C2011_=_C2013( C2011 C2013 ) C2011_=_C2014( C2011 C2014 ) C2011_=_C2016( C2011 C2016 ) C2011_=_C2018( C2011 C2018 ) \nC2011_=_C2020( C2011 C2020 ) C2011_=_C2021( C2011 C2021 ) C2011_=_C2022( C2011 C2022 ) C2011_=_C2221( C2011 C2221 ) C2011_=_C2699( C2011 C2699 ) C2011_=_C2720( C2011 C2720 ) \nC2011_=_C2742( C2011 C2742 ) C2011_=_C2743( C2011 C2743 ) C2011_=_C2744( C2011 C2744 ) C2011_=_C2745( C2011 C2745 ) C2011_=_C2746( C2011 C2746 ) C2011_=_C2747( C2011 C2747 ) \nC2011_=_C2748( C2011 C2748 ) C2011_=_C2750( C2011 C2750 ) C2011_=_C2752( C2011 C2752 ) C2011_=_C2753( C2011 C2753 ) C2011_=_C2754( C2011 C2754 ) C2012_=_C2013( C2012 C2013 ) \nC2012_=_C2014( C2012 C2014 ) C2012_=_C2016( C2012 C2016 ) C2012_=_C2018( C2012 C2018 ) C2012_=_C2020( C2012 C2020 ) C2012_=_C2021( C2012 C2021 ) C2012_=_C2022( C2012 C2022 ) \nC2012_=_C2147( C2012 C2147 ) C2012_=_C2593( C2012 C2593 ) C2012_=_C2840( C2012 C2840 ) C2013_=_C2014( C2013 C2014 ) C2013_=_C2016( C2013 C2016 ) C2013_=_C2018( C2013 C2018 ) \nC2013_=_C2020( C2013 C2020 ) C2013_=_C2021( C2013 C2021 ) C2013_=_C2022( C2013 C2022 ) C2013_=_C2070( C2013 C2070 ) C2013_=_C2093( C2013 C2093 ) C2013_=_C2207( C2013 C2207 ) \nC2013_=_C2331( C2013 C2331 ) C2013_=_C2595( C2013 C2595 ) C2013_=_C2776( C2013 C2776 ) C2013_=_C2821( C2013 C2821 ) C2013_=_C3371( C2013 C3371 ) C2013_=_C3405( C2013 C3405 ) \nC2013_=_C3406( C2013 C3406 ) C2013_=_C3407( C2013 C3407 ) C2013_=_C3408( C2013 C3408 ) C2013_=_C3409( C2013 C3409 ) C2013_=_C3410( C2013 C3410 ) C2013_=_C3411( C2013 C3411 ) \nC2013_=_C3412( C2013 C3412 ) C2013_=_C3413( C2013 C3413 ) C2013_=_C3414( C2013 C3414 ) C2013_=_C3415( C2013 C3415 ) C2013_=_C3416( C2013 C3416 ) C2013_=_C3417( C2013 C3417 ) \nC2014_=_C2016( C2014 C2016 ) C2014_=_C2018( C2014 C2018 ) C2014_=_C2020( C2014 C2020 ) C2014_=_C2021( C2014 C2021 ) C2014_=_C2022( C2014 C2022 ) C2014_=_C2071( C2014 C2071 ) \nC2014_=_C2148( C2014 C2148 ) C2014_=_C2292( C2014 C2292 ) C2014_=_C2580( C2014 C2580 ) C2014_=_C2842( C2014 C2842 ) C2014_=_C3170( C2014 C3170 ) C2014_=_C3325( C2014 C3325 ) \nC2014_=_C3432( C2014 C3432 ) C2014_=_C3433( C2014 C3433 ) C2014_=_C3434( C2014 C3434 ) C2014_=_C3435( C2014 C3435 ) C2014_=_C3436( C2014 C3436 ) C2014_=_C3437( C2014 C3437 ) \nC2016_=_C2018( C2016 C2018 ) C2016_=_C2020( C2016 C2020 ) C2016_=_C2021( C2016 C2021 ) C2016_=_C2022( C2016 C2022 ) C2016_=_C2763( C2016 C2763 ) C2016_=_C2890( C2016 C2890 ) \nC2016_=_C3384( C2016 C3384 ) C2016_=_C3405( C2016 C3405 ) C2016_=_C3488( C2016 C3488 ) C2016_=_C3522( C2016 C3522 ) C2016_=_C3538( C2016 C3538 ) C2016_=_C3539( C2016 C3539 ) \nC2016_=_C3540( C2016 C3540 ) C2016_=_C3541( C2016 C3541 ) C2016_=_C3545( C2016 C3545 ) C2016_=_C3546( C2016 C3546 ) C2018_=_C2020( C2018 C2020 ) C2018_=_C2021( C2018 C2021 ) \nC2018_=_C2022( C2018 C2022 ) C2018_=_C2284( C2018 C2284 ) C2018_=_C2373( C2018 C2373 ) C2018_=_C2385( C2018 C2385 ) C2018_=_C3411( C2018 C3411 ) C2018_=_C3699( C2018 C3699 ) \nC2018_=_C3804( C2018 C3804 ) C2018_=_C4017( C2018 C4017 ) C2018_=_C4018( C2018 C4018 ) C2018_=_C4019( C2018 C4019 ) C2020_=_C2021( C2020 C2021 ) C2020_=_C2022( C2020 C2022 ) \nC2020_=_C2123( C2020 C2123 ) C2020_=_C2401( C2020 C2401 ) C2020_=_C2675( C2020 C2675 ) C2020_=_C2736( C2020 C2736 ) C2020_=_C3021( C2020 C3021 ) C2020_=_C3414( C2020 C3414 ) \nC2020_=_C3700( C2020 C3700 ) C2020_=_C3780( C2020 C3780 ) C2020_=_C3907( C2020 C3907 ) C2020_=_C4021( C2020 C4021 ) C2020_=_C4025( C2020 C4025 ) C2020_=_C4038( C2020 C4038 ) \nC2020_=_C4040( C2020 C4040 ) C2020_=_C4041( C2020 C4041 ) C2020_=_C4042( C2020 C4042 ) C2021_=_C2022( C2021 C2022 ) C2021_=_C2231( C2021 C2231 ) C2021_=_C3486( C2021 C3486 ) \nC2021_=_C3811( C2021 C3811 ) C2021_=_C3897( C2021 C3897 ) C2021_=_C4036( C2021 C4036 ) C2021_=_C4044( C2021 C4044 ) C2021_=_C4045( C2021 C4045 ) C2022_=_C2341( C2022 C2341 ) \nC2022_=_C3275( C2022 C3275 ) C2022_=_C3289( C2022 C3289 ) C2022_=_C3546( C2022 C3546 ) C2022_=_C3702( C2022 C3702 ) C2022_=_C3857( C2022 C3857 ) C2022_=_C3884( C2022 C3884 ) \nC2022_=_C3905( C2022 C3905 ) C2022_=_C3939( C2022 C3939 ) C2022_=_C4009( C2022 C4009 ) C2022_=_C4015( C2022 C4015 ) C2022_=_C4019( C2022 C4019 ) C2022_=_C4042( C2022 C4042 ) \nC2022_=_C4064( C2022 C4064 ) C2022_=_C4071( C2022 C4071 ) C2022_=_C4073( C2022 C4073 ) C2022_=_C4076( C2022 C4076 ) C2022_=_C4097( C2022 C4097 ) C2023_=_C2026( C2023 C2026 ) \nC2023_=_C2031( C2023 C2031 ) C2023_=_C2032( C2023 C2032 ) C2023_=_C2036( C2023 C2036 ) C2023_=_C2040( C2023 C2040 ) C2023_=_C2041( C2023 C2041 ) C2023_=_C2043( C2023 C2043 ) \nC2023_=_C2044( C2023 C2044 ) C2023_=_C2046( C2023 C2046 ) C2023_=_C2047( C2023 C2047 ) C2023_=_C2048( C2023 C2048 ) C2023_=_C2049( C2023 C2049 ) C2023_=_C2051( C2023 C2051 ) \nC2023_=_C2052( C2023 C2052 ) C2023_=_C2054( C2023 C2054 ) C2023_=_C2055( C2023 C2055 ) C2023_=_C2057( C2023 C2057 ) C2023_=_C2059( C2023 C2059 ) C2026_=_C2031( C2026 C2031 ) \nC2026_=_C2032( C2026 C2032 ) C2026_=_C2036( C2026 C2036 ) C2026_=_C2040( C2026 C2040 ) C2026_=_C2041( C2026 C2041 ) C2026_=_C2107( C2026 C2107 ) C2026_=_C2219( C2026 C2219 ) \nC2026_=_C2270( C2026 C2270 ) C2026_=_C2357( C2026 C2357 ) C2026_=_C2375( C2026 C2375 ) C2026_=_C2610( C2026 C2610 ) C2026_=_C2611( C2026 C2611 ) C2026_=_C2612( C2026 C2612 ) \nC2026_=_C2615( C2026 C2615 ) C2026_=_C2616( C2026 C2616 ) C2026_=_C2618( C2026 C2618 ) C2026_=_C2619( C2026 C2619 ) C2026_=_C2624( C2026 C2624 ) C2026_=_C2627( C2026 C2627 ) \nC2026_=_C2628( C2026 C2628 ) C2031_=_C2032( C2031 C2032 ) C2031_=_C2036( C2031 C2036 ) C2031_=_C2040( C2031 C2040 ) C2031_=_C2041( C2031 C2041 ) C2031_=_C2090( C2031 C2090 ) \nC2031_=_C3009( C2031 C3009 ) C2031_=_C3086( C2031 C3086 ) C2031_=_C3088( C2031 C3088 ) C2031_=_C3089( C2031 C3089 ) C2031_=_C3091( C2031 C3091 ) C2031_=_C3094( C2031 C3094 ) \nC2032_=_C2036( C2032 C2036 ) C2032_=_C2040( C2032 C2040 ) C2032_=_C2041( C2032 C2041 ) C2032_=_C2092( C2032 C2092 ) C2032_=_C2579( C2032 C2579 ) C2032_=_C2841( C2032 C2841 ) \nC2032_=_C2872( C2032 C2872 ) C2032_=_C3010( C2032 C3010 ) C2032_=_C3030( C2032 C3030 ) C2032_=_C3325( C2032 C3325 ) C2032_=_C3327( C2032 C3327 ) C2032_=_C3328( C2032 C3328 ) \nC2032_=_C3329( C2032 C3329 ) C2032_=_C3334( C2032 C3334 ) C2036_=_C2040( C2036 C2040 ) C2036_=_C2041( C2036 C2041 ) C2036_=_C2226( C2036 C2226 ) C2036_=_C2453( C2036 C2453 ) \nC2036_=_C2491(</w:t>
      </w:r>
    </w:p>
    <w:p>
      <w:pPr>
        <w:pStyle w:val="PreformattedText"/>
        <w:bidi w:val="0"/>
        <w:spacing w:before="0" w:after="0"/>
        <w:jc w:val="left"/>
        <w:rPr/>
      </w:pPr>
      <w:r>
        <w:rPr/>
        <w:t xml:space="preserve"> </w:t>
      </w:r>
      <w:r>
        <w:rPr/>
        <w:t>C2036 C2491 ) C2036_=_C2670( C2036 C2670 ) C2036_=_C3665( C2036 C3665 ) C2036_=_C3686( C2036 C3686 ) C2036_=_C3824( C2036 C3824 ) C2036_=_C3825( C2036 C3825 ) \nC2036_=_C3826( C2036 C3826 ) C2036_=_C3827( C2036 C3827 ) C2036_=_C3832( C2036 C3832 ) C2040_=_C2041( C2040 C2041 ) C2040_=_C2229( C2040 C2229 ) C2040_=_C2674( C2040 C2674 ) \nC2040_=_C2862( C2040 C2862 ) C2040_=_C3378( C2040 C3378 ) C2040_=_C3412( C2040 C3412 ) C2040_=_C3769( C2040 C3769 ) C2040_=_C3951( C2040 C3951 ) C2040_=_C4033( C2040 C4033 ) \nC2041_=_C2232( C2041 C2232 ) C2041_=_C2265( C2041 C2265 ) C2041_=_C2676( C2041 C2676 ) C2041_=_C3166( C2041 C3166 ) C2041_=_C3478( C2041 C3478 ) C2041_=_C3512( C2041 C3512 ) \nC2041_=_C3534( C2041 C3534 ) C2041_=_C3748( C2041 C3748 ) C2041_=_C3867( C2041 C3867 ) C2041_=_C3887( C2041 C3887 ) C2041_=_C3953( C2041 C3953 ) C2041_=_C4001( C2041 C4001 ) \nC2041_=_C4054( C2041 C4054 ) C2043_=_C2044( C2043 C2044 ) C2043_=_C2046( C2043 C2046 ) C2043_=_C2047( C2043 C2047 ) C2043_=_C2048( C2043 C2048 ) C2043_=_C2049( C2043 C2049 ) \nC2043_=_C2051( C2043 C2051 ) C2043_=_C2052( C2043 C2052 ) C2043_=_C2054( C2043 C2054 ) C2043_=_C2055( C2043 C2055 ) C2043_=_C2057( C2043 C2057 ) C2043_=_C2059( C2043 C2059 ) \nC2043_=_C2217( C2043 C2217 ) C2043_=_C2219( C2043 C2219 ) C2043_=_C2221( C2043 C2221 ) C2043_=_C2222( C2043 C2222 ) C2043_=_C2224( C2043 C2224 ) C2043_=_C2225( C2043 C2225 ) \nC2043_=_C2226( C2043 C2226 ) C2043_=_C2229( C2043 C2229 ) C2043_=_C2231( C2043 C2231 ) C2043_=_C2232( C2043 C2232 ) C2044_=_C2046( C2044 C2046 ) C2044_=_C2047( C2044 C2047 ) \nC2044_=_C2048( C2044 C2048 ) C2044_=_C2049( C2044 C2049 ) C2044_=_C2051( C2044 C2051 ) C2044_=_C2052( C2044 C2052 ) C2044_=_C2054( C2044 C2054 ) C2044_=_C2055( C2044 C2055 ) \nC2044_=_C2057( C2044 C2057 ) C2044_=_C2059( C2044 C2059 ) C2044_=_C2129( C2044 C2129 ) C2044_=_C2268( C2044 C2268 ) C2044_=_C2269( C2044 C2269 ) C2044_=_C2270( C2044 C2270 ) \nC2044_=_C2272( C2044 C2272 ) C2044_=_C2273( C2044 C2273 ) C2044_=_C2275( C2044 C2275 ) C2044_=_C2276( C2044 C2276 ) C2044_=_C2278( C2044 C2278 ) C2044_=_C2279( C2044 C2279 ) \nC2044_=_C2281( C2044 C2281 ) C2044_=_C2282( C2044 C2282 ) C2044_=_C2283( C2044 C2283 ) C2044_=_C2284( C2044 C2284 ) C2044_=_C2287( C2044 C2287 ) C2046_=_C2047( C2046 C2047 ) \nC2046_=_C2048( C2046 C2048 ) C2046_=_C2049( C2046 C2049 ) C2046_=_C2051( C2046 C2051 ) C2046_=_C2052( C2046 C2052 ) C2046_=_C2054( C2046 C2054 ) C2046_=_C2055( C2046 C2055 ) \nC2046_=_C2057( C2046 C2057 ) C2046_=_C2059( C2046 C2059 ) C2046_=_C2327( C2046 C2327 ) C2046_=_C2518( C2046 C2518 ) C2046_=_C2535( C2046 C2535 ) C2046_=_C2610( C2046 C2610 ) \nC2046_=_C2667( C2046 C2667 ) C2046_=_C2668( C2046 C2668 ) C2046_=_C2670( C2046 C2670 ) C2046_=_C2674( C2046 C2674 ) C2046_=_C2675( C2046 C2675 ) C2046_=_C2676( C2046 C2676 ) \nC2046_=_C2677( C2046 C2677 ) C2047_=_C2048( C2047 C2048 ) C2047_=_C2049( C2047 C2049 ) C2047_=_C2051( C2047 C2051 ) C2047_=_C2052( C2047 C2052 ) C2047_=_C2054( C2047 C2054 ) \nC2047_=_C2055( C2047 C2055 ) C2047_=_C2057( C2047 C2057 ) C2047_=_C2059( C2047 C2059 ) C2047_=_C2108( C2047 C2108 ) C2047_=_C2611( C2047 C2611 ) C2047_=_C2698( C2047 C2698 ) \nC2047_=_C2720( C2047 C2720 ) C2047_=_C2721( C2047 C2721 ) C2047_=_C2722( C2047 C2722 ) C2047_=_C2723( C2047 C2723 ) C2047_=_C2726( C2047 C2726 ) C2047_=_C2727( C2047 C2727 ) \nC2047_=_C2728( C2047 C2728 ) C2047_=_C2729( C2047 C2729 ) C2047_=_C2730( C2047 C2730 ) C2047_=_C2731( C2047 C2731 ) C2047_=_C2732( C2047 C2732 ) C2047_=_C2734( C2047 C2734 ) \nC2047_=_C2735( C2047 C2735 ) C2047_=_C2736( C2047 C2736 ) C2047_=_C2737( C2047 C2737 ) C2047_=_C2738( C2047 C2738 ) C2047_=_C2739( C2047 C2739 ) C2047_=_C2740( C2047 C2740 ) \nC2048_=_C2049( C2048 C2049 ) C2048_=_C2051( C2048 C2051 ) C2048_=_C2052( C2048 C2052 ) C2048_=_C2054( C2048 C2054 ) C2048_=_C2055( C2048 C2055 ) C2048_=_C2057( C2048 C2057 ) \nC2048_=_C2059( C2048 C2059 ) C2048_=_C2272( C2048 C2272 ) C2048_=_C2410( C2048 C2410 ) C2048_=_C2867( C2048 C2867 ) C2048_=_C2919( C2048 C2919 ) C2048_=_C2920( C2048 C2920 ) \nC2048_=_C2921( C2048 C2921 ) C2048_=_C2922( C2048 C2922 ) C2048_=_C2923( C2048 C2923 ) C2048_=_C2924( C2048 C2924 ) C2048_=_C2925( C2048 C2925 ) C2048_=_C2927( C2048 C2927 ) \nC2048_=_C2928( C2048 C2928 ) C2048_=_C2929( C2048 C2929 ) C2049_=_C2051( C2049 C2051 ) C2049_=_C2052( C2049 C2052 ) C2049_=_C2054( C2049 C2054 ) C2049_=_C2055( C2049 C2055 ) \nC2049_=_C2057( C2049 C2057 ) C2049_=_C2059( C2049 C2059 ) C2049_=_C2412( C2049 C2412 ) C2049_=_C2869( C2049 C2869 ) C2049_=_C3073( C2049 C3073 ) C2049_=_C3075( C2049 C3075 ) \nC2049_=_C3077( C2049 C3077 ) C2049_=_C3079( C2049 C3079 ) C2049_=_C3080( C2049 C3080 ) C2049_=_C3081( C2049 C3081 ) C2049_=_C3082( C2049 C3082 ) C2049_=_C3083( C2049 C3083 ) \nC2051_=_C2052( C2051 C2052 ) C2051_=_C2054( C2051 C2054 ) C2051_=_C2055( C2051 C2055 ) C2051_=_C2057( C2051 C2057 ) C2051_=_C2059( C2051 C2059 ) C2051_=_C3112( C2051 C3112 ) \nC2051_=_C3115( C2051 C3115 ) C2051_=_C3116( C2051 C3116 ) C2051_=_C3117( C2051 C3117 ) C2052_=_C2054( C2052 C2054 ) C2052_=_C2055( C2052 C2055 ) C2052_=_C2057( C2052 C2057 ) \nC2052_=_C2059( C2052 C2059 ) C2052_=_C2921( C2052 C2921 ) C2052_=_C2952( C2052 C2952 ) C2052_=_C3100( C2052 C3100 ) C2052_=_C3238( C2052 C3238 ) C2052_=_C3335( C2052 C3335 ) \nC2052_=_C3336( C2052 C3336 ) C2052_=_C3340( C2052 C3340 ) C2052_=_C3343( C2052 C3343 ) C2054_=_C2055( C2054 C2055 ) C2054_=_C2057( C2054 C2057 ) C2054_=_C2059( C2054 C2059 ) \nC2054_=_C2349( C2054 C2349 ) C2054_=_C2731( C2054 C2731 ) C2054_=_C3075( C2054 C3075 ) C2054_=_C3112( C2054 C3112 ) C2054_=_C3840( C2054 C3840 ) C2054_=_C3845( C2054 C3845 ) \nC2055_=_C2057( C2055 C2057 ) C2055_=_C2059( C2055 C2059 ) C2055_=_C2078( C2055 C2078 ) C2055_=_C2639( C2055 C2639 ) C2055_=_C2909( C2055 C2909 ) C2055_=_C3036( C2055 C3036 ) \nC2055_=_C3050( C2055 C3050 ) C2055_=_C3615( C2055 C3615 ) C2055_=_C3840( C2055 C3840 ) C2055_=_C3885( C2055 C3885 ) C2055_=_C3886( C2055 C3886 ) C2055_=_C3887( C2055 C3887 ) \nC2055_=_C3888( C2055 C3888 ) C2055_=_C3889( C2055 C3889 ) C2057_=_C2059( C2057 C2059 ) C2057_=_C2351( C2057 C2351 ) C2057_=_C2619( C2057 C2619 ) C2057_=_C2765( C2057 C2765 ) \nC2057_=_C3827( C2057 C3827 ) C2057_=_C3951( C2057 C3951 ) C2057_=_C3953( C2057 C3953 ) C2057_=_C3955( C2057 C3955 ) C2057_=_C3956( C2057 C3956 ) C2057_=_C3957( C2057 C3957 ) \nC2059_=_C2737( C2059 C2737 ) C2059_=_C3079( C2059 C3079 ) C2059_=_C3115( C2059 C3115 ) C2059_=_C3861( C2059 C3861 ) C2059_=_C3886( C2059 C3886 ) C2059_=_C4048( C2059 C4048 ) \nC2059_=_C4049( C2059 C4049 ) C2059_=_C4050( C2059 C4050 ) C2063_=_C2067( C2063 C2067 ) C2063_=_C2070( C2063 C2070 ) C2063_=_C2071( C2063 C2071 ) C2063_=_C2073( C2063 C2073 ) \nC2063_=_C2076( C2063 C2076 ) C2063_=_C2078( C2063 C2078 ) C2063_=_C2080( C2063 C2080 ) C2063_=_C2084( C2063 C2084 ) C2063_=_C2105( C2063 C2105 ) C2063_=_C2217( C2063 C2217 ) \nC2063_=_C2250( C2063 C2250 ) C2063_=_C2251( C2063 C2251 ) C2063_=_C2252( C2063 C2252 ) C2063_=_C2253( C2063 C2253 ) C2063_=_C2254( C2063 C2254 ) C2063_=_C2255( C2063 C2255 ) \nC2063_=_C2256( C2063 C2256 ) C2063_=_C2257( C2063 C2257 ) C2063_=_C2260( C2063 C2260 ) C2063_=_C2263( C2063 C2263 ) C2063_=_C2264( C2063 C2264 ) C2063_=_C2265( C2063 C2265 ) \nC2063_=_C2266( C2063 C2266 ) C2067_=_C2070( C2067 C2070 ) C2067_=_C2071( C2067 C2071 ) C2067_=_C2073( C2067 C2073 ) C2067_=_C2076( C2067 C2076 ) C2067_=_C2078( C2067 C2078 ) \nC2067_=_C2080( C2067 C2080 ) C2067_=_C2084( C2067 C2084 ) C2067_=_C2252( C2067 C2252 ) C2067_=_C2392( C2067 C2392 ) C2067_=_C2667( C2067 C2667 ) C2067_=_C2903( C2067 C2903 ) \nC2067_=_C2904( C2067 C2904 ) C2067_=_C2905( C2067 C2905 ) C2067_=_C2906( C2067 C2906 ) C2067_=_C2908( C2067 C2908 ) C2067_=_C2909( C2067 C2909 ) C2067_=_C2913( C2067 C2913 ) \nC2067_=_C2915( C2067 C2915 ) C2067_=_C2916( C2067 C2916 ) C2067_=_C2917( C2067 C2917 ) C2070_=_C2071( C2070 C2071 ) C2070_=_C2073( C2070 C2073 ) C2070_=_C2076( C2070 C2076 ) \nC2070_=_C2078( C2070 C2078 ) C2070_=_C2080( C2070 C2080 ) C2070_=_C2084( C2070 C2084 ) C2070_=_C2093( C2070 C2093 ) C2070_=_C2207( C2070 C2207 ) C2070_=_C2331( C2070 C2331 ) \nC2070_=_C2595( C2070 C2595 ) C2070_=_C2776( C2070 C2776 ) C2070_=_C2821( C2070 C2821 ) C2070_=_C3371( C2070 C3371 ) C2070_=_C3405( C2070 C3405 ) C2070_=_C3406( C2070 C3406 ) \nC2070_=_C3407( C2070 C3407 ) C2070_=_C3408( C2070 C3408 ) C2070_=_C3409( C2070 C3409 ) C2070_=_C3410( C2070 C3410 ) C2070_=_C3411( C2070 C3411 ) C2070_=_C3412( C2070 C3412 ) \nC2070_=_C3413( C2070 C3413 ) C2070_=_C3414( C2070 C3414 ) C2070_=_C3415( C2070 C3415 ) C2070_=_C3416( C2070 C3416 ) C2070_=_C3417( C2070 C3417 ) C2071_=_C2073( C2071 C2073 ) \nC2071_=_C2076( C2071 C2076 ) C2071_=_C2078( C2071 C2078 ) C2071_=_C2080( C2071 C2080 ) C2071_=_C2084( C2071 C2084 ) C2071_=_C2148( C2071 C2148 ) C2071_=_C2292( C2071 C2292 ) \nC2071_=_C2580( C2071 C2580 ) C2071_=_C2842( C2071 C2842 ) C2071_=_C3170( C2071 C3170 ) C2071_=_C3325( C2071 C3325 ) C2071_=_C3432( C2071 C3432 ) C2071_=_C3433( C2071 C3433 ) \nC2071_=_C3434( C2071 C3434 ) C2071_=_C3435( C2071 C3435 ) C2071_=_C3436( C2071 C3436 ) C2071_=_C3437( C2071 C3437 ) C2073_=_C2076( C2073 C2076 ) C2073_=_C2078( C2073 C2078 ) \nC2073_=_C2080( C2073 C2080 ) C2073_=_C2084( C2073 C2084 ) C2073_=_C2906( C2073 C2906 ) C2073_=_C2959( C2073 C2959 ) C2073_=_C3032( C2073 C3032 ) C2073_=_C3046( C2073 C3046 ) \nC2073_=_C3154( C2073 C3154 ) C2073_=_C3189( C2073 C3189 ) C2073_=_C3587( C2073 C3587 ) C2073_=_C3636( C2073 C3636 ) C2073_=_C3638( C2073 C3638 ) C2073_=_C3640( C2073 C3640 ) \nC2073_=_C3641( C2073 C3641 ) C2076_=_C2078( C2076 C2078 ) C2076_=_C2080( C2076 C2080 ) C2076_=_C2084( C2076 C2084 ) C2076_=_C2638( C2076 C2638 ) C2076_=_C2908( C2076 C2908 ) \nC2076_=_C3034( C2076 C3034 ) C2076_=_C3049( C2076 C3049 ) C2076_=_C3158( C2076 C3158 ) C2076_=_C3194( C2076 C3194 ) C2076_=_C3592( C2076 C3592 ) C2076_=_C3613( C2076 C3613 ) \nC2076_=_C3762( C2076 C3762 ) C2076_=_C3865( C2076 C3865 ) C2076_=_C3866(</w:t>
      </w:r>
    </w:p>
    <w:p>
      <w:pPr>
        <w:pStyle w:val="PreformattedText"/>
        <w:bidi w:val="0"/>
        <w:spacing w:before="0" w:after="0"/>
        <w:jc w:val="left"/>
        <w:rPr/>
      </w:pPr>
      <w:r>
        <w:rPr/>
        <w:t xml:space="preserve"> </w:t>
      </w:r>
      <w:r>
        <w:rPr/>
        <w:t>C2076 C3866 ) C2076_=_C3867( C2076 C3867 ) C2076_=_C3868( C2076 C3868 ) C2078_=_C2080( C2078 C2080 ) \nC2078_=_C2084( C2078 C2084 ) C2078_=_C2639( C2078 C2639 ) C2078_=_C2909( C2078 C2909 ) C2078_=_C3036( C2078 C3036 ) C2078_=_C3050( C2078 C3050 ) C2078_=_C3615( C2078 C3615 ) \nC2078_=_C3840( C2078 C3840 ) C2078_=_C3885( C2078 C3885 ) C2078_=_C3886( C2078 C3886 ) C2078_=_C3887( C2078 C3887 ) C2078_=_C3888( C2078 C3888 ) C2078_=_C3889( C2078 C3889 ) \nC2080_=_C2084( C2080 C2084 ) C2080_=_C2263( C2080 C2263 ) C2080_=_C2282( C2080 C2282 ) C2080_=_C2603( C2080 C2603 ) C2080_=_C2925( C2080 C2925 ) C2080_=_C3038( C2080 C3038 ) \nC2080_=_C3051( C2080 C3051 ) C2080_=_C3340( C2080 C3340 ) C2080_=_C3424( C2080 C3424 ) C2080_=_C3640( C2080 C3640 ) C2080_=_C3865( C2080 C3865 ) C2080_=_C3885( C2080 C3885 ) \nC2080_=_C3940( C2080 C3940 ) C2080_=_C3941( C2080 C3941 ) C2080_=_C3942( C2080 C3942 ) C2080_=_C3943( C2080 C3943 ) C2084_=_C2287( C2084 C2287 ) C2084_=_C2719( C2084 C2719 ) \nC2084_=_C2917( C2084 C2917 ) C2084_=_C2965( C2084 C2965 ) C2084_=_C2981( C2084 C2981 ) C2084_=_C3041( C2084 C3041 ) C2084_=_C3055( C2084 C3055 ) C2084_=_C3145( C2084 C3145 ) \nC2084_=_C3250( C2084 C3250 ) C2084_=_C3343( C2084 C3343 ) C2084_=_C3404( C2084 C3404 ) C2084_=_C3752( C2084 C3752 ) C2084_=_C3943( C2084 C3943 ) C2084_=_C3957( C2084 C3957 ) \nC2084_=_C3984( C2084 C3984 ) C2084_=_C4050( C2084 C4050 ) C2084_=_C4080( C2084 C4080 ) C2084_=_C4092( C2084 C4092 ) C2084_=_C4095( C2084 C4095 ) C2085_=_C2090( C2085 C2090 ) \nC2085_=_C2092( C2085 C2092 ) C2085_=_C2093( C2085 C2093 ) C2085_=_C2103( C2085 C2103 ) C2085_=_C2288( C2085 C2288 ) C2085_=_C2501( C2085 C2501 ) C2085_=_C2502( C2085 C2502 ) \nC2085_=_C2504( C2085 C2504 ) C2085_=_C2507( C2085 C2507 ) C2085_=_C2510( C2085 C2510 ) C2085_=_C2512( C2085 C2512 ) C2085_=_C2513( C2085 C2513 ) C2090_=_C2092( C2090 C2092 ) \nC2090_=_C2093( C2090 C2093 ) C2090_=_C2103( C2090 C2103 ) C2090_=_C3009( C2090 C3009 ) C2090_=_C3086( C2090 C3086 ) C2090_=_C3088( C2090 C3088 ) C2090_=_C3089( C2090 C3089 ) \nC2090_=_C3091( C2090 C3091 ) C2090_=_C3094( C2090 C3094 ) C2092_=_C2093( C2092 C2093 ) C2092_=_C2103( C2092 C2103 ) C2092_=_C2579( C2092 C2579 ) C2092_=_C2841( C2092 C2841 ) \nC2092_=_C2872( C2092 C2872 ) C2092_=_C3010( C2092 C3010 ) C2092_=_C3030( C2092 C3030 ) C2092_=_C3325( C2092 C3325 ) C2092_=_C3327( C2092 C3327 ) C2092_=_C3328( C2092 C3328 ) \nC2092_=_C3329( C2092 C3329 ) C2092_=_C3334( C2092 C3334 ) C2093_=_C2103( C2093 C2103 ) C2093_=_C2207( C2093 C2207 ) C2093_=_C2331( C2093 C2331 ) C2093_=_C2595( C2093 C2595 ) \nC2093_=_C2776( C2093 C2776 ) C2093_=_C2821( C2093 C2821 ) C2093_=_C3371( C2093 C3371 ) C2093_=_C3405( C2093 C3405 ) C2093_=_C3406( C2093 C3406 ) C2093_=_C3407( C2093 C3407 ) \nC2093_=_C3408( C2093 C3408 ) C2093_=_C3409( C2093 C3409 ) C2093_=_C3410( C2093 C3410 ) C2093_=_C3411( C2093 C3411 ) C2093_=_C3412( C2093 C3412 ) C2093_=_C3413( C2093 C3413 ) \nC2093_=_C3414( C2093 C3414 ) C2093_=_C3415( C2093 C3415 ) C2093_=_C3416( C2093 C3416 ) C2093_=_C3417( C2093 C3417 ) C2103_=_C2570( C2103 C2570 ) C2103_=_C2835( C2103 C2835 ) \nC2103_=_C3146( C2103 C3146 ) C2103_=_C3609( C2103 C3609 ) C2103_=_C3674( C2103 C3674 ) C2103_=_C3772( C2103 C3772 ) C2103_=_C4099( C2103 C4099 ) C2105_=_C2107( C2105 C2107 ) \nC2105_=_C2108( C2105 C2108 ) C2105_=_C2111( C2105 C2111 ) C2105_=_C2112( C2105 C2112 ) C2105_=_C2116( C2105 C2116 ) C2105_=_C2117( C2105 C2117 ) C2105_=_C2119( C2105 C2119 ) \nC2105_=_C2123( C2105 C2123 ) C2105_=_C2125( C2105 C2125 ) C2105_=_C2126( C2105 C2126 ) C2105_=_C2217( C2105 C2217 ) C2105_=_C2250( C2105 C2250 ) C2105_=_C2251( C2105 C2251 ) \nC2105_=_C2252( C2105 C2252 ) C2105_=_C2253( C2105 C2253 ) C2105_=_C2254( C2105 C2254 ) C2105_=_C2255( C2105 C2255 ) C2105_=_C2256( C2105 C2256 ) C2105_=_C2257( C2105 C2257 ) \nC2105_=_C2260( C2105 C2260 ) C2105_=_C2263( C2105 C2263 ) C2105_=_C2264( C2105 C2264 ) C2105_=_C2265( C2105 C2265 ) C2105_=_C2266( C2105 C2266 ) C2107_=_C2108( C2107 C2108 ) \nC2107_=_C2111( C2107 C2111 ) C2107_=_C2112( C2107 C2112 ) C2107_=_C2116( C2107 C2116 ) C2107_=_C2117( C2107 C2117 ) C2107_=_C2119( C2107 C2119 ) C2107_=_C2123( C2107 C2123 ) \nC2107_=_C2125( C2107 C2125 ) C2107_=_C2126( C2107 C2126 ) C2107_=_C2219( C2107 C2219 ) C2107_=_C2270( C2107 C2270 ) C2107_=_C2357( C2107 C2357 ) C2107_=_C2375( C2107 C2375 ) \nC2107_=_C2610( C2107 C2610 ) C2107_=_C2611( C2107 C2611 ) C2107_=_C2612( C2107 C2612 ) C2107_=_C2615( C2107 C2615 ) C2107_=_C2616( C2107 C2616 ) C2107_=_C2618( C2107 C2618 ) \nC2107_=_C2619( C2107 C2619 ) C2107_=_C2624( C2107 C2624 ) C2107_=_C2627( C2107 C2627 ) C2107_=_C2628( C2107 C2628 ) C2108_=_C2111( C2108 C2111 ) C2108_=_C2112( C2108 C2112 ) \nC2108_=_C2116( C2108 C2116 ) C2108_=_C2117( C2108 C2117 ) C2108_=_C2119( C2108 C2119 ) C2108_=_C2123( C2108 C2123 ) C2108_=_C2125( C2108 C2125 ) C2108_=_C2126( C2108 C2126 ) \nC2108_=_C2611( C2108 C2611 ) C2108_=_C2698( C2108 C2698 ) C2108_=_C2720( C2108 C2720 ) C2108_=_C2721( C2108 C2721 ) C2108_=_C2722( C2108 C2722 ) C2108_=_C2723( C2108 C2723 ) \nC2108_=_C2726( C2108 C2726 ) C2108_=_C2727( C2108 C2727 ) C2108_=_C2728( C2108 C2728 ) C2108_=_C2729( C2108 C2729 ) C2108_=_C2730( C2108 C2730 ) C2108_=_C2731( C2108 C2731 ) \nC2108_=_C2732( C2108 C2732 ) C2108_=_C2734( C2108 C2734 ) C2108_=_C2735( C2108 C2735 ) C2108_=_C2736( C2108 C2736 ) C2108_=_C2737( C2108 C2737 ) C2108_=_C2738( C2108 C2738 ) \nC2108_=_C2739( C2108 C2739 ) C2108_=_C2740( C2108 C2740 ) C2111_=_C2112( C2111 C2112 ) C2111_=_C2116( C2111 C2116 ) C2111_=_C2117( C2111 C2117 ) C2111_=_C2119( C2111 C2119 ) \nC2111_=_C2123( C2111 C2123 ) C2111_=_C2125( C2111 C2125 ) C2111_=_C2126( C2111 C2126 ) C2111_=_C2222( C2111 C2222 ) C2111_=_C2255( C2111 C2255 ) C2111_=_C2413( C2111 C2413 ) \nC2111_=_C2577( C2111 C2577 ) C2111_=_C2838( C2111 C2838 ) C2111_=_C3170( C2111 C3170 ) C2111_=_C3172( C2111 C3172 ) C2111_=_C3173( C2111 C3173 ) C2111_=_C3179( C2111 C3179 ) \nC2112_=_C2116( C2112 C2116 ) C2112_=_C2117( C2112 C2117 ) C2112_=_C2119( C2112 C2119 ) C2112_=_C2123( C2112 C2123 ) C2112_=_C2125( C2112 C2125 ) C2112_=_C2126( C2112 C2126 ) \nC2112_=_C2728( C2112 C2728 ) C2112_=_C2873( C2112 C2873 ) C2112_=_C3011( C2112 C3011 ) C2112_=_C3031( C2112 C3031 ) C2112_=_C3344( C2112 C3344 ) C2112_=_C3345( C2112 C3345 ) \nC2112_=_C3346( C2112 C3346 ) C2112_=_C3348( C2112 C3348 ) C2112_=_C3350( C2112 C3350 ) C2112_=_C3351( C2112 C3351 ) C2112_=_C3353( C2112 C3353 ) C2112_=_C3356( C2112 C3356 ) \nC2112_=_C3357( C2112 C3357 ) C2116_=_C2117( C2116 C2117 ) C2116_=_C2119( C2116 C2119 ) C2116_=_C2123( C2116 C2123 ) C2116_=_C2125( C2116 C2125 ) C2116_=_C2126( C2116 C2126 ) \nC2116_=_C2730( C2116 C2730 ) C2116_=_C3000( C2116 C3000 ) C2116_=_C3015( C2116 C3015 ) C2116_=_C3386( C2116 C3386 ) C2116_=_C3490( C2116 C3490 ) C2116_=_C3655( C2116 C3655 ) \nC2116_=_C3656( C2116 C3656 ) C2116_=_C3658( C2116 C3658 ) C2116_=_C3661( C2116 C3661 ) C2117_=_C2119( C2117 C2119 ) C2117_=_C2123( C2117 C2123 ) C2117_=_C2125( C2117 C2125 ) \nC2117_=_C2126( C2117 C2126 ) C2117_=_C2224( C2117 C2224 ) C2117_=_C2416( C2117 C2416 ) C2117_=_C2450( C2117 C2450 ) C2117_=_C3173( C2117 C3173 ) C2117_=_C3422( C2117 C3422 ) \nC2117_=_C3438( C2117 C3438 ) C2117_=_C3480( C2117 C3480 ) C2117_=_C3662( C2117 C3662 ) C2117_=_C3663( C2117 C3663 ) C2117_=_C3665( C2117 C3665 ) C2117_=_C3666( C2117 C3666 ) \nC2117_=_C3667( C2117 C3667 ) C2117_=_C3669( C2117 C3669 ) C2117_=_C3671( C2117 C3671 ) C2119_=_C2123( C2119 C2123 ) C2119_=_C2125( C2119 C2125 ) C2119_=_C2126( C2119 C2126 ) \nC2119_=_C2225( C2119 C2225 ) C2119_=_C2260( C2119 C2260 ) C2119_=_C2293( C2119 C2293 ) C2119_=_C2395( C2119 C2395 ) C2119_=_C2417( C2119 C2417 ) C2119_=_C2564( C2119 C2564 ) \nC2119_=_C2668( C2119 C2668 ) C2119_=_C3481( C2119 C3481 ) C2119_=_C3663( C2119 C3663 ) C2119_=_C3713( C2119 C3713 ) C2119_=_C3714( C2119 C3714 ) C2123_=_C2125( C2123 C2125 ) \nC2123_=_C2126( C2123 C2126 ) C2123_=_C2401( C2123 C2401 ) C2123_=_C2675( C2123 C2675 ) C2123_=_C2736( C2123 C2736 ) C2123_=_C3021( C2123 C3021 ) C2123_=_C3414( C2123 C3414 ) \nC2123_=_C3700( C2123 C3700 ) C2123_=_C3780( C2123 C3780 ) C2123_=_C3907( C2123 C3907 ) C2123_=_C4021( C2123 C4021 ) C2123_=_C4025( C2123 C4025 ) C2123_=_C4038( C2123 C4038 ) \nC2123_=_C4040( C2123 C4040 ) C2123_=_C4041( C2123 C4041 ) C2123_=_C4042( C2123 C4042 ) C2125_=_C2126( C2125 C2126 ) C2125_=_C2322( C2125 C2322 ) C2125_=_C2386( C2125 C2386 ) \nC2125_=_C2460( C2125 C2460 ) C2125_=_C2739( C2125 C2739 ) C2125_=_C2801( C2125 C2801 ) C2125_=_C2899( C2125 C2899 ) C2125_=_C3006( C2125 C3006 ) C2125_=_C3023( C2125 C3023 ) \nC2125_=_C3380( C2125 C3380 ) C2125_=_C3805( C2125 C3805 ) C2125_=_C3909( C2125 C3909 ) C2125_=_C3976( C2125 C3976 ) C2125_=_C3986( C2125 C3986 ) C2125_=_C4055( C2125 C4055 ) \nC2125_=_C4081( C2125 C4081 ) C2126_=_C2482( C2126 C2482 ) C2126_=_C2605( C2126 C2605 ) C2126_=_C2627( C2126 C2627 ) C2126_=_C2851( C2126 C2851 ) C2126_=_C2880( C2126 C2880 ) \nC2126_=_C3025( C2126 C3025 ) C2126_=_C3039( C2126 C3039 ) C2126_=_C3237( C2126 C3237 ) C2126_=_C3320( C2126 C3320 ) C2126_=_C3356( C2126 C3356 ) C2126_=_C3661( C2126 C3661 ) \nC2126_=_C3910( C2126 C3910 ) C2126_=_C4041( C2126 C4041 ) C2126_=_C4057( C2126 C4057 ) C2126_=_C4081( C2126 C4081 ) C2129_=_C2130( C2129 C2130 ) C2129_=_C2131( C2129 C2131 ) \nC2129_=_C2132( C2129 C2132 ) C2129_=_C2134( C2129 C2134 ) C2129_=_C2135( C2129 C2135 ) C2129_=_C2137( C2129 C2137 ) C2129_=_C2138( C2129 C2138 ) C2129_=_C2142( C2129 C2142 ) \nC2129_=_C2144( C2129 C2144 ) C2129_=_C2145( C2129 C2145 ) C2129_=_C2268( C2129 C2268 ) C2129_=_C2269( C2129 C2269 ) C2129_=_C2270( C2129 C2270 ) C2129_=_C2272( C2129 C2272 ) \nC2129_=_C2273( C2129 C2273 ) C2129_=_C2275( C2129 C2275 ) C2129_=_C2276( C2129 C2276 ) C2129_=_C2278( C2129 C2278 ) C2129_=_C2279( C2129 C2279 ) C2129_=_C2281( C2129 C2281 ) \nC2129_=_C2282( C2129 C2282 ) C2129_=_C2283( C2129 C2283 ) C2129_=_C2284( C2129 C2284 ) C2129_=_C2287( C2129 C2287 ) C2130_=_C2131(</w:t>
      </w:r>
    </w:p>
    <w:p>
      <w:pPr>
        <w:pStyle w:val="PreformattedText"/>
        <w:bidi w:val="0"/>
        <w:spacing w:before="0" w:after="0"/>
        <w:jc w:val="left"/>
        <w:rPr/>
      </w:pPr>
      <w:r>
        <w:rPr/>
        <w:t xml:space="preserve"> </w:t>
      </w:r>
      <w:r>
        <w:rPr/>
        <w:t>C2130 C2131 ) C2130_=_C2132( C2130 C2132 ) \nC2130_=_C2134( C2130 C2134 ) C2130_=_C2135( C2130 C2135 ) C2130_=_C2137( C2130 C2137 ) C2130_=_C2138( C2130 C2138 ) C2130_=_C2142( C2130 C2142 ) C2130_=_C2144( C2130 C2144 ) \nC2130_=_C2145( C2130 C2145 ) C2130_=_C2268( C2130 C2268 ) C2130_=_C2357( C2130 C2357 ) C2130_=_C2358( C2130 C2358 ) C2130_=_C2361( C2130 C2361 ) C2130_=_C2362( C2130 C2362 ) \nC2130_=_C2364( C2130 C2364 ) C2130_=_C2366( C2130 C2366 ) C2130_=_C2368( C2130 C2368 ) C2130_=_C2369( C2130 C2369 ) C2130_=_C2370( C2130 C2370 ) C2130_=_C2371( C2130 C2371 ) \nC2130_=_C2372( C2130 C2372 ) C2130_=_C2373( C2130 C2373 ) C2130_=_C2374( C2130 C2374 ) C2131_=_C2132( C2131 C2132 ) C2131_=_C2134( C2131 C2134 ) C2131_=_C2135( C2131 C2135 ) \nC2131_=_C2137( C2131 C2137 ) C2131_=_C2138( C2131 C2138 ) C2131_=_C2142( C2131 C2142 ) C2131_=_C2144( C2131 C2144 ) C2131_=_C2145( C2131 C2145 ) C2131_=_C2269( C2131 C2269 ) \nC2131_=_C2375( C2131 C2375 ) C2131_=_C2378( C2131 C2378 ) C2131_=_C2379( C2131 C2379 ) C2131_=_C2380( C2131 C2380 ) C2131_=_C2381( C2131 C2381 ) C2131_=_C2383( C2131 C2383 ) \nC2131_=_C2384( C2131 C2384 ) C2131_=_C2385( C2131 C2385 ) C2131_=_C2386( C2131 C2386 ) C2131_=_C2387( C2131 C2387 ) C2132_=_C2134( C2132 C2134 ) C2132_=_C2135( C2132 C2135 ) \nC2132_=_C2137( C2132 C2137 ) C2132_=_C2138( C2132 C2138 ) C2132_=_C2142( C2132 C2142 ) C2132_=_C2144( C2132 C2144 ) C2132_=_C2145( C2132 C2145 ) C2132_=_C2233( C2132 C2233 ) \nC2132_=_C2574( C2132 C2574 ) C2132_=_C2576( C2132 C2576 ) C2132_=_C2577( C2132 C2577 ) C2132_=_C2578( C2132 C2578 ) C2132_=_C2579( C2132 C2579 ) C2132_=_C2580( C2132 C2580 ) \nC2132_=_C2581( C2132 C2581 ) C2132_=_C2583( C2132 C2583 ) C2132_=_C2584( C2132 C2584 ) C2132_=_C2586( C2132 C2586 ) C2132_=_C2588( C2132 C2588 ) C2134_=_C2135( C2134 C2135 ) \nC2134_=_C2137( C2134 C2137 ) C2134_=_C2138( C2134 C2138 ) C2134_=_C2142( C2134 C2142 ) C2134_=_C2144( C2134 C2144 ) C2134_=_C2145( C2134 C2145 ) C2134_=_C2201( C2134 C2201 ) \nC2134_=_C2235( C2134 C2235 ) C2134_=_C2574( C2134 C2574 ) C2134_=_C2772( C2134 C2772 ) C2134_=_C2852( C2134 C2852 ) C2134_=_C2855( C2134 C2855 ) C2134_=_C2857( C2134 C2857 ) \nC2134_=_C2862( C2134 C2862 ) C2134_=_C2863( C2134 C2863 ) C2134_=_C2864( C2134 C2864 ) C2134_=_C2865( C2134 C2865 ) C2134_=_C2866( C2134 C2866 ) C2135_=_C2137( C2135 C2137 ) \nC2135_=_C2138( C2135 C2138 ) C2135_=_C2142( C2135 C2142 ) C2135_=_C2144( C2135 C2144 ) C2135_=_C2145( C2135 C2145 ) C2135_=_C2236( C2135 C2236 ) C2135_=_C2631( C2135 C2631 ) \nC2135_=_C2852( C2135 C2852 ) C2135_=_C2947( C2135 C2947 ) C2135_=_C2968( C2135 C2968 ) C2135_=_C2969( C2135 C2969 ) C2135_=_C2971( C2135 C2971 ) C2135_=_C2972( C2135 C2972 ) \nC2135_=_C2974( C2135 C2974 ) C2135_=_C2975( C2135 C2975 ) C2135_=_C2978( C2135 C2978 ) C2135_=_C2979( C2135 C2979 ) C2135_=_C2981( C2135 C2981 ) C2137_=_C2138( C2137 C2138 ) \nC2137_=_C2142( C2137 C2142 ) C2137_=_C2144( C2137 C2144 ) C2137_=_C2145( C2137 C2145 ) C2137_=_C2165( C2137 C2165 ) C2137_=_C2334( C2137 C2334 ) C2137_=_C2364( C2137 C2364 ) \nC2137_=_C2380( C2137 C2380 ) C2137_=_C2615( C2137 C2615 ) C2137_=_C3407( C2137 C3407 ) C2137_=_C3538( C2137 C3538 ) C2137_=_C3547( C2137 C3547 ) C2137_=_C3695( C2137 C3695 ) \nC2137_=_C3697( C2137 C3697 ) C2137_=_C3698( C2137 C3698 ) C2137_=_C3699( C2137 C3699 ) C2137_=_C3700( C2137 C3700 ) C2137_=_C3702( C2137 C3702 ) C2138_=_C2142( C2138 C2142 ) \nC2138_=_C2144( C2138 C2144 ) C2138_=_C2145( C2138 C2145 ) C2138_=_C2281( C2138 C2281 ) C2138_=_C2474( C2138 C2474 ) C2138_=_C2616( C2138 C2616 ) C2138_=_C2875( C2138 C2875 ) \nC2138_=_C3033( C2138 C3033 ) C2138_=_C3229( C2138 C3229 ) C2138_=_C3316( C2138 C3316 ) C2138_=_C3697( C2138 C3697 ) C2138_=_C3803( C2138 C3803 ) C2138_=_C3804( C2138 C3804 ) \nC2138_=_C3805( C2138 C3805 ) C2138_=_C3807( C2138 C3807 ) C2142_=_C2144( C2142 C2144 ) C2142_=_C2145( C2142 C2145 ) C2142_=_C2246( C2142 C2246 ) C2142_=_C2352( C2142 C2352 ) \nC2142_=_C2864( C2142 C2864 ) C2142_=_C3234( C2142 C3234 ) C2142_=_C4067( C2142 C4067 ) C2142_=_C4071( C2142 C4071 ) C2144_=_C2145( C2144 C2145 ) C2144_=_C2249( C2144 C2249 ) \nC2144_=_C3308( C2144 C3308 ) C2144_=_C3821( C2144 C3821 ) C2144_=_C4017( C2144 C4017 ) C2145_=_C2355( C2145 C2355 ) C2145_=_C2374( C2145 C2374 ) C2145_=_C2387( C2145 C2387 ) \nC2145_=_C2628( C2145 C2628 ) C2145_=_C3807( C2145 C3807 ) C2145_=_C4011( C2145 C4011 ) C2145_=_C4018( C2145 C4018 ) C2146_=_C2147( C2146 C2147 ) C2146_=_C2148( C2146 C2148 ) \nC2146_=_C2344( C2146 C2344 ) C2146_=_C2347( C2146 C2347 ) C2146_=_C2348( C2146 C2348 ) C2146_=_C2349( C2146 C2349 ) C2146_=_C2350( C2146 C2350 ) C2146_=_C2351( C2146 C2351 ) \nC2146_=_C2352( C2146 C2352 ) C2146_=_C2353( C2146 C2353 ) C2146_=_C2355( C2146 C2355 ) C2147_=_C2148( C2147 C2148 ) C2147_=_C2593( C2147 C2593 ) C2147_=_C2840( C2147 C2840 ) \nC2148_=_C2292( C2148 C2292 ) C2148_=_C2580( C2148 C2580 ) C2148_=_C2842( C2148 C2842 ) C2148_=_C3170( C2148 C3170 ) C2148_=_C3325( C2148 C3325 ) C2148_=_C3432( C2148 C3432 ) \nC2148_=_C3433( C2148 C3433 ) C2148_=_C3434( C2148 C3434 ) C2148_=_C3435( C2148 C3435 ) C2148_=_C3436( C2148 C3436 ) C2148_=_C3437( C2148 C3437 ) C2153_=_C2154( C2153 C2154 ) \nC2153_=_C2156( C2153 C2156 ) C2153_=_C2159( C2153 C2159 ) C2153_=_C2162( C2153 C2162 ) C2153_=_C2163( C2153 C2163 ) C2153_=_C2165( C2153 C2165 ) C2153_=_C2168( C2153 C2168 ) \nC2153_=_C2169( C2153 C2169 ) C2153_=_C2171( C2153 C2171 ) C2153_=_C2172( C2153 C2172 ) C2153_=_C2173( C2153 C2173 ) C2153_=_C2174( C2153 C2174 ) C2153_=_C2233( C2153 C2233 ) \nC2153_=_C2234( C2153 C2234 ) C2153_=_C2235( C2153 C2235 ) C2153_=_C2236( C2153 C2236 ) C2153_=_C2237( C2153 C2237 ) C2153_=_C2239( C2153 C2239 ) C2153_=_C2240( C2153 C2240 ) \nC2153_=_C2242( C2153 C2242 ) C2153_=_C2244( C2153 C2244 ) C2153_=_C2245( C2153 C2245 ) C2153_=_C2246( C2153 C2246 ) C2153_=_C2248( C2153 C2248 ) C2153_=_C2249( C2153 C2249 ) \nC2154_=_C2156( C2154 C2156 ) C2154_=_C2159( C2154 C2159 ) C2154_=_C2162( C2154 C2162 ) C2154_=_C2163( C2154 C2163 ) C2154_=_C2165( C2154 C2165 ) C2154_=_C2168( C2154 C2168 ) \nC2154_=_C2169( C2154 C2169 ) C2154_=_C2171( C2154 C2171 ) C2154_=_C2172( C2154 C2172 ) C2154_=_C2173( C2154 C2173 ) C2154_=_C2174( C2154 C2174 ) C2154_=_C2234( C2154 C2234 ) \nC2154_=_C2502( C2154 C2502 ) C2154_=_C2821( C2154 C2821 ) C2154_=_C2835( C2154 C2835 ) C2156_=_C2159( C2156 C2159 ) C2156_=_C2162( C2156 C2162 ) C2156_=_C2163( C2156 C2163 ) \nC2156_=_C2165( C2156 C2165 ) C2156_=_C2168( C2156 C2168 ) C2156_=_C2169( C2156 C2169 ) C2156_=_C2171( C2156 C2171 ) C2156_=_C2172( C2156 C2172 ) C2156_=_C2173( C2156 C2173 ) \nC2156_=_C2174( C2156 C2174 ) C2156_=_C2237( C2156 C2237 ) C2156_=_C2427( C2156 C2427 ) C2156_=_C3056( C2156 C3056 ) C2156_=_C3058( C2156 C3058 ) C2156_=_C3063( C2156 C3063 ) \nC2156_=_C3068( C2156 C3068 ) C2159_=_C2162( C2159 C2162 ) C2159_=_C2163( C2159 C2163 ) C2159_=_C2165( C2159 C2165 ) C2159_=_C2168( C2159 C2168 ) C2159_=_C2169( C2159 C2169 ) \nC2159_=_C2171( C2159 C2171 ) C2159_=_C2172( C2159 C2172 ) C2159_=_C2173( C2159 C2173 ) C2159_=_C2174( C2159 C2174 ) C2159_=_C2205( C2159 C2205 ) C2159_=_C2683( C2159 C2683 ) \nC2159_=_C2774( C2159 C2774 ) C2159_=_C3097( C2159 C3097 ) C2159_=_C3184( C2159 C3184 ) C2159_=_C3186( C2159 C3186 ) C2159_=_C3187( C2159 C3187 ) C2159_=_C3189( C2159 C3189 ) \nC2159_=_C3192( C2159 C3192 ) C2159_=_C3194( C2159 C3194 ) C2159_=_C3197( C2159 C3197 ) C2162_=_C2163( C2162 C2163 ) C2162_=_C2165( C2162 C2165 ) C2162_=_C2168( C2162 C2168 ) \nC2162_=_C2169( C2162 C2169 ) C2162_=_C2171( C2162 C2171 ) C2162_=_C2172( C2162 C2172 ) C2162_=_C2173( C2162 C2173 ) C2162_=_C2174( C2162 C2174 ) C2162_=_C2239( C2162 C2239 ) \nC2162_=_C3251( C2162 C3251 ) C2163_=_C2165( C2163 C2165 ) C2163_=_C2168( C2163 C2168 ) C2163_=_C2169( C2163 C2169 ) C2163_=_C2171( C2163 C2171 ) C2163_=_C2172( C2163 C2172 ) \nC2163_=_C2173( C2163 C2173 ) C2163_=_C2174( C2163 C2174 ) C2163_=_C2762( C2163 C2762 ) C2163_=_C3522( C2163 C3522 ) C2163_=_C3523( C2163 C3523 ) C2163_=_C3524( C2163 C3524 ) \nC2163_=_C3527( C2163 C3527 ) C2163_=_C3534( C2163 C3534 ) C2163_=_C3535( C2163 C3535 ) C2165_=_C2168( C2165 C2168 ) C2165_=_C2169( C2165 C2169 ) C2165_=_C2171( C2165 C2171 ) \nC2165_=_C2172( C2165 C2172 ) C2165_=_C2173( C2165 C2173 ) C2165_=_C2174( C2165 C2174 ) C2165_=_C2334( C2165 C2334 ) C2165_=_C2364( C2165 C2364 ) C2165_=_C2380( C2165 C2380 ) \nC2165_=_C2615( C2165 C2615 ) C2165_=_C3407( C2165 C3407 ) C2165_=_C3538( C2165 C3538 ) C2165_=_C3547( C2165 C3547 ) C2165_=_C3695( C2165 C3695 ) C2165_=_C3697( C2165 C3697 ) \nC2165_=_C3698( C2165 C3698 ) C2165_=_C3699( C2165 C3699 ) C2165_=_C3700( C2165 C3700 ) C2165_=_C3702( C2165 C3702 ) C2168_=_C2169( C2168 C2169 ) C2168_=_C2171( C2168 C2171 ) \nC2168_=_C2172( C2168 C2172 ) C2168_=_C2173( C2168 C2173 ) C2168_=_C2174( C2168 C2174 ) C2168_=_C3258( C2168 C3258 ) C2168_=_C3549( C2168 C3549 ) C2168_=_C3773( C2168 C3773 ) \nC2168_=_C3780( C2168 C3780 ) C2169_=_C2171( C2169 C2171 ) C2169_=_C2172( C2169 C2172 ) C2169_=_C2173( C2169 C2173 ) C2169_=_C2174( C2169 C2174 ) C2169_=_C2240( C2169 C2240 ) \nC2169_=_C2780( C2169 C2780 ) C2169_=_C3705( C2169 C3705 ) C2169_=_C3782( C2169 C3782 ) C2169_=_C3795( C2169 C3795 ) C2169_=_C3798( C2169 C3798 ) C2169_=_C3801( C2169 C3801 ) \nC2171_=_C2172( C2171 C2172 ) C2171_=_C2173( C2171 C2173 ) C2171_=_C2174( C2171 C2174 ) C2171_=_C2242( C2171 C2242 ) C2171_=_C3259( C2171 C3259 ) C2171_=_C3983( C2171 C3983 ) \nC2171_=_C3984( C2171 C3984 ) C2172_=_C2173( C2172 C2173 ) C2172_=_C2174( C2172 C2174 ) C2172_=_C2244( C2172 C2244 ) C2172_=_C2913( C2172 C2913 ) C2172_=_C3367( C2172 C3367 ) \nC2172_=_C3921( C2172 C3921 ) C2172_=_C3945( C2172 C3945 ) C2172_=_C4025( C2172 C4025 ) C2172_=_C4029( C2172 C4029 ) C2173_=_C2174( C2173 C2174 ) C2173_=_C2195( C2173 C2195 ) \nC2173_=_C2245( C2173 C2245 ) C2173_=_C3221( C2173 C3221 ) C2173_=_C3270( C2173 C3270 ) C2173_=_C3714( C2173 C3714 ) C2173_=_C4051( C2173 C4051 ) C2173_=_C4053( C2173 C4053 ) \nC2174_=_C2248(</w:t>
      </w:r>
    </w:p>
    <w:p>
      <w:pPr>
        <w:pStyle w:val="PreformattedText"/>
        <w:bidi w:val="0"/>
        <w:spacing w:before="0" w:after="0"/>
        <w:jc w:val="left"/>
        <w:rPr/>
      </w:pPr>
      <w:r>
        <w:rPr/>
        <w:t xml:space="preserve"> </w:t>
      </w:r>
      <w:r>
        <w:rPr/>
        <w:t>C2174 C2248 ) C2174_=_C2695( C2174 C2695 ) C2174_=_C3319( C2174 C3319 ) C2174_=_C3651( C2174 C3651 ) C2174_=_C3940( C2174 C3940 ) C2174_=_C4040( C2174 C4040 ) \nC2175_=_C2176( C2175 C2176 ) C2175_=_C2178( C2175 C2178 ) C2175_=_C2183( C2175 C2183 ) C2175_=_C2189( C2175 C2189 ) C2175_=_C2191( C2175 C2191 ) C2175_=_C2192( C2175 C2192 ) \nC2175_=_C2195( C2175 C2195 ) C2175_=_C2288( C2175 C2288 ) C2175_=_C2290( C2175 C2290 ) C2175_=_C2291( C2175 C2291 ) C2175_=_C2292( C2175 C2292 ) C2175_=_C2293( C2175 C2293 ) \nC2175_=_C2298( C2175 C2298 ) C2175_=_C2301( C2175 C2301 ) C2176_=_C2178( C2176 C2178 ) C2176_=_C2183( C2176 C2183 ) C2176_=_C2189( C2176 C2189 ) C2176_=_C2191( C2176 C2191 ) \nC2176_=_C2192( C2176 C2192 ) C2176_=_C2195( C2176 C2195 ) C2176_=_C2483( C2176 C2483 ) C2176_=_C2485( C2176 C2485 ) C2176_=_C2486( C2176 C2486 ) C2176_=_C2487( C2176 C2487 ) \nC2176_=_C2490( C2176 C2490 ) C2176_=_C2491( C2176 C2491 ) C2176_=_C2492( C2176 C2492 ) C2176_=_C2493( C2176 C2493 ) C2176_=_C2494( C2176 C2494 ) C2176_=_C2496( C2176 C2496 ) \nC2176_=_C2497( C2176 C2497 ) C2176_=_C2500( C2176 C2500 ) C2178_=_C2183( C2178 C2183 ) C2178_=_C2189( C2178 C2189 ) C2178_=_C2191( C2178 C2191 ) C2178_=_C2192( C2178 C2192 ) \nC2178_=_C2195( C2178 C2195 ) C2178_=_C2198( C2178 C2198 ) C2178_=_C2501( C2178 C2501 ) C2178_=_C2554( C2178 C2554 ) C2178_=_C2555( C2178 C2555 ) C2178_=_C2557( C2178 C2557 ) \nC2178_=_C2560( C2178 C2560 ) C2178_=_C2561( C2178 C2561 ) C2178_=_C2562( C2178 C2562 ) C2178_=_C2564( C2178 C2564 ) C2178_=_C2567( C2178 C2567 ) C2178_=_C2568( C2178 C2568 ) \nC2178_=_C2569( C2178 C2569 ) C2178_=_C2570( C2178 C2570 ) C2183_=_C2189( C2183 C2189 ) C2183_=_C2191( C2183 C2191 ) C2183_=_C2192( C2183 C2192 ) C2183_=_C2195( C2183 C2195 ) \nC2183_=_C3086( C2183 C3086 ) C2183_=_C3346( C2183 C3346 ) C2183_=_C3468( C2183 C3468 ) C2183_=_C3470( C2183 C3470 ) C2183_=_C3472( C2183 C3472 ) C2183_=_C3474( C2183 C3474 ) \nC2183_=_C3478( C2183 C3478 ) C2183_=_C3479( C2183 C3479 ) C2189_=_C2191( C2189 C2191 ) C2189_=_C2192( C2189 C2192 ) C2189_=_C2195( C2189 C2195 ) C2189_=_C2435( C2189 C2435 ) \nC2189_=_C3091( C2189 C3091 ) C2189_=_C3125( C2189 C3125 ) C2189_=_C3204( C2189 C3204 ) C2189_=_C3516( C2189 C3516 ) C2189_=_C3753( C2189 C3753 ) C2189_=_C3808( C2189 C3808 ) \nC2189_=_C3810( C2189 C3810 ) C2189_=_C3811( C2189 C3811 ) C2189_=_C3812( C2189 C3812 ) C2189_=_C3813( C2189 C3813 ) C2191_=_C2192( C2191 C2192 ) C2191_=_C2195( C2191 C2195 ) \nC2191_=_C2492( C2191 C2492 ) C2191_=_C2548( C2191 C2548 ) C2191_=_C2732( C2191 C2732 ) C2191_=_C2752( C2191 C2752 ) C2191_=_C2990( C2191 C2990 ) C2191_=_C3579( C2191 C3579 ) \nC2191_=_C3784( C2191 C3784 ) C2191_=_C3824( C2191 C3824 ) C2191_=_C3852( C2191 C3852 ) C2191_=_C3855( C2191 C3855 ) C2191_=_C3857( C2191 C3857 ) C2192_=_C2195( C2192 C2195 ) \nC2192_=_C2369( C2192 C2369 ) C2192_=_C2383( C2192 C2383 ) C2192_=_C2493( C2192 C2493 ) C2192_=_C2549( C2192 C2549 ) C2192_=_C2962( C2192 C2962 ) C2192_=_C2991( C2192 C2991 ) \nC2192_=_C3206( C2192 C3206 ) C2192_=_C3364( C2192 C3364 ) C2192_=_C3389( C2192 C3389 ) C2192_=_C3581( C2192 C3581 ) C2192_=_C3638( C2192 C3638 ) C2192_=_C3707( C2192 C3707 ) \nC2192_=_C3785( C2192 C3785 ) C2192_=_C3825( C2192 C3825 ) C2192_=_C3870( C2192 C3870 ) C2195_=_C2245( C2195 C2245 ) C2195_=_C3221( C2195 C3221 ) C2195_=_C3270( C2195 C3270 ) \nC2195_=_C3714( C2195 C3714 ) C2195_=_C4051( C2195 C4051 ) C2195_=_C4053( C2195 C4053 ) C2198_=_C2201( C2198 C2201 ) C2198_=_C2203( C2198 C2203 ) C2198_=_C2205( C2198 C2205 ) \nC2198_=_C2206( C2198 C2206 ) C2198_=_C2207( C2198 C2207 ) C2198_=_C2211( C2198 C2211 ) C2198_=_C2213( C2198 C2213 ) C2198_=_C2215( C2198 C2215 ) C2198_=_C2501( C2198 C2501 ) \nC2198_=_C2554( C2198 C2554 ) C2198_=_C2555( C2198 C2555 ) C2198_=_C2557( C2198 C2557 ) C2198_=_C2560( C2198 C2560 ) C2198_=_C2561( C2198 C2561 ) C2198_=_C2562( C2198 C2562 ) \nC2198_=_C2564( C2198 C2564 ) C2198_=_C2567( C2198 C2567 ) C2198_=_C2568( C2198 C2568 ) C2198_=_C2569( C2198 C2569 ) C2198_=_C2570( C2198 C2570 ) C2201_=_C2203( C2201 C2203 ) \nC2201_=_C2205( C2201 C2205 ) C2201_=_C2206( C2201 C2206 ) C2201_=_C2207( C2201 C2207 ) C2201_=_C2211( C2201 C2211 ) C2201_=_C2213( C2201 C2213 ) C2201_=_C2215( C2201 C2215 ) \nC2201_=_C2235( C2201 C2235 ) C2201_=_C2574( C2201 C2574 ) C2201_=_C2772( C2201 C2772 ) C2201_=_C2852( C2201 C2852 ) C2201_=_C2855( C2201 C2855 ) C2201_=_C2857( C2201 C2857 ) \nC2201_=_C2862( C2201 C2862 ) C2201_=_C2863( C2201 C2863 ) C2201_=_C2864( C2201 C2864 ) C2201_=_C2865( C2201 C2865 ) C2201_=_C2866( C2201 C2866 ) C2203_=_C2205( C2203 C2205 ) \nC2203_=_C2206( C2203 C2206 ) C2203_=_C2207( C2203 C2207 ) C2203_=_C2211( C2203 C2211 ) C2203_=_C2213( C2203 C2213 ) C2203_=_C2215( C2203 C2215 ) C2203_=_C2521( C2203 C2521 ) \nC2203_=_C2680( C2203 C2680 ) C2203_=_C2930( C2203 C2930 ) C2203_=_C2998( C2203 C2998 ) C2203_=_C2999( C2203 C2999 ) C2203_=_C3000( C2203 C3000 ) C2203_=_C3001( C2203 C3001 ) \nC2203_=_C3002( C2203 C3002 ) C2203_=_C3004( C2203 C3004 ) C2203_=_C3005( C2203 C3005 ) C2203_=_C3006( C2203 C3006 ) C2203_=_C3008( C2203 C3008 ) C2205_=_C2206( C2205 C2206 ) \nC2205_=_C2207( C2205 C2207 ) C2205_=_C2211( C2205 C2211 ) C2205_=_C2213( C2205 C2213 ) C2205_=_C2215( C2205 C2215 ) C2205_=_C2683( C2205 C2683 ) C2205_=_C2774( C2205 C2774 ) \nC2205_=_C3097( C2205 C3097 ) C2205_=_C3184( C2205 C3184 ) C2205_=_C3186( C2205 C3186 ) C2205_=_C3187( C2205 C3187 ) C2205_=_C3189( C2205 C3189 ) C2205_=_C3192( C2205 C3192 ) \nC2205_=_C3194( C2205 C3194 ) C2205_=_C3197( C2205 C3197 ) C2206_=_C2207( C2206 C2207 ) C2206_=_C2211( C2206 C2211 ) C2206_=_C2213( C2206 C2213 ) C2206_=_C2215( C2206 C2215 ) \nC2206_=_C2775( C2206 C2775 ) C2206_=_C2857( C2206 C2857 ) C2206_=_C2933( C2206 C2933 ) C2206_=_C3371( C2206 C3371 ) C2206_=_C3374( C2206 C3374 ) C2206_=_C3376( C2206 C3376 ) \nC2206_=_C3378( C2206 C3378 ) C2206_=_C3380( C2206 C3380 ) C2206_=_C3381( C2206 C3381 ) C2207_=_C2211( C2207 C2211 ) C2207_=_C2213( C2207 C2213 ) C2207_=_C2215( C2207 C2215 ) \nC2207_=_C2331( C2207 C2331 ) C2207_=_C2595( C2207 C2595 ) C2207_=_C2776( C2207 C2776 ) C2207_=_C2821( C2207 C2821 ) C2207_=_C3371( C2207 C3371 ) C2207_=_C3405( C2207 C3405 ) \nC2207_=_C3406( C2207 C3406 ) C2207_=_C3407( C2207 C3407 ) C2207_=_C3408( C2207 C3408 ) C2207_=_C3409( C2207 C3409 ) C2207_=_C3410( C2207 C3410 ) C2207_=_C3411( C2207 C3411 ) \nC2207_=_C3412( C2207 C3412 ) C2207_=_C3413( C2207 C3413 ) C2207_=_C3414( C2207 C3414 ) C2207_=_C3415( C2207 C3415 ) C2207_=_C3416( C2207 C3416 ) C2207_=_C3417( C2207 C3417 ) \nC2211_=_C2213( C2211 C2213 ) C2211_=_C2215( C2211 C2215 ) C2211_=_C2692( C2211 C2692 ) C2211_=_C2784( C2211 C2784 ) C2211_=_C3106( C2211 C3106 ) C2211_=_C3351( C2211 C3351 ) \nC2211_=_C3585( C2211 C3585 ) C2211_=_C4021( C2211 C4021 ) C2211_=_C4022( C2211 C4022 ) C2211_=_C4024( C2211 C4024 ) C2213_=_C2215( C2213 C2215 ) C2213_=_C2754( C2213 C2754 ) \nC2213_=_C2786( C2213 C2786 ) C2213_=_C2863( C2213 C2863 ) C2213_=_C3413( C2213 C3413 ) C2213_=_C3891( C2213 C3891 ) C2213_=_C4033( C2213 C4033 ) C2213_=_C4036( C2213 C4036 ) \nC2213_=_C4037( C2213 C4037 ) C2215_=_C2916( C2215 C2916 ) C2215_=_C2945( C2215 C2945 ) C2215_=_C3792( C2215 C3792 ) C2215_=_C3892( C2215 C3892 ) C2215_=_C3925( C2215 C3925 ) \nC2215_=_C3935( C2215 C3935 ) C2215_=_C3949( C2215 C3949 ) C2215_=_C4029( C2215 C4029 ) C2215_=_C4056( C2215 C4056 ) C2215_=_C4088( C2215 C4088 ) C2215_=_C4093( C2215 C4093 ) \nC2215_=_C4094( C2215 C4094 ) C2217_=_C2219( C2217 C2219 ) C2217_=_C2221( C2217 C2221 ) C2217_=_C2222( C2217 C2222 ) C2217_=_C2224( C2217 C2224 ) C2217_=_C2225( C2217 C2225 ) \nC2217_=_C2226( C2217 C2226 ) C2217_=_C2229( C2217 C2229 ) C2217_=_C2231( C2217 C2231 ) C2217_=_C2232( C2217 C2232 ) C2217_=_C2250( C2217 C2250 ) C2217_=_C2251( C2217 C2251 ) \nC2217_=_C2252( C2217 C2252 ) C2217_=_C2253( C2217 C2253 ) C2217_=_C2254( C2217 C2254 ) C2217_=_C2255( C2217 C2255 ) C2217_=_C2256( C2217 C2256 ) C2217_=_C2257( C2217 C2257 ) \nC2217_=_C2260( C2217 C2260 ) C2217_=_C2263( C2217 C2263 ) C2217_=_C2264( C2217 C2264 ) C2217_=_C2265( C2217 C2265 ) C2217_=_C2266( C2217 C2266 ) C2219_=_C2221( C2219 C2221 ) \nC2219_=_C2222( C2219 C2222 ) C2219_=_C2224( C2219 C2224 ) C2219_=_C2225( C2219 C2225 ) C2219_=_C2226( C2219 C2226 ) C2219_=_C2229( C2219 C2229 ) C2219_=_C2231( C2219 C2231 ) \nC2219_=_C2232( C2219 C2232 ) C2219_=_C2270( C2219 C2270 ) C2219_=_C2357( C2219 C2357 ) C2219_=_C2375( C2219 C2375 ) C2219_=_C2610( C2219 C2610 ) C2219_=_C2611( C2219 C2611 ) \nC2219_=_C2612( C2219 C2612 ) C2219_=_C2615( C2219 C2615 ) C2219_=_C2616( C2219 C2616 ) C2219_=_C2618( C2219 C2618 ) C2219_=_C2619( C2219 C2619 ) C2219_=_C2624( C2219 C2624 ) \nC2219_=_C2627( C2219 C2627 ) C2219_=_C2628( C2219 C2628 ) C2221_=_C2222( C2221 C2222 ) C2221_=_C2224( C2221 C2224 ) C2221_=_C2225( C2221 C2225 ) C2221_=_C2226( C2221 C2226 ) \nC2221_=_C2229( C2221 C2229 ) C2221_=_C2231( C2221 C2231 ) C2221_=_C2232( C2221 C2232 ) C2221_=_C2699( C2221 C2699 ) C2221_=_C2720( C2221 C2720 ) C2221_=_C2742( C2221 C2742 ) \nC2221_=_C2743( C2221 C2743 ) C2221_=_C2744( C2221 C2744 ) C2221_=_C2745( C2221 C2745 ) C2221_=_C2746( C2221 C2746 ) C2221_=_C2747( C2221 C2747 ) C2221_=_C2748( C2221 C2748 ) \nC2221_=_C2750( C2221 C2750 ) C2221_=_C2752( C2221 C2752 ) C2221_=_C2753( C2221 C2753 ) C2221_=_C2754( C2221 C2754 ) C2222_=_C2224( C2222 C2224 ) C2222_=_C2225( C2222 C2225 ) \nC2222_=_C2226( C2222 C2226 ) C2222_=_C2229( C2222 C2229 ) C2222_=_C2231( C2222 C2231 ) C2222_=_C2232( C2222 C2232 ) C2222_=_C2255( C2222 C2255 ) C2222_=_C2413( C2222 C2413 ) \nC2222_=_C2577( C2222 C2577 ) C2222_=_C2838( C2222 C2838 ) C2222_=_C3170( C2222 C3170 ) C2222_=_C3172( C2222 C3172 ) C2222_=_C3173( C2222 C3173 ) C2222_=_C3179( C2222 C3179 ) \nC2224_=_C2225( C2224 C2225 ) C2224_=_C2226( C2224 C2226 ) C2224_=_C2229( C2224 C2229 ) C2224_=_C2231( C2224 C2231 ) C2224_=_C2232( C2224 C2232 ) C2224_=_C2416( C2224 C2416 ) \nC2224_=_C2450( C2224 C2450 ) C2224_=_C3173( C2224 C3173 ) C2224_=_C3422(</w:t>
      </w:r>
    </w:p>
    <w:p>
      <w:pPr>
        <w:pStyle w:val="PreformattedText"/>
        <w:bidi w:val="0"/>
        <w:spacing w:before="0" w:after="0"/>
        <w:jc w:val="left"/>
        <w:rPr/>
      </w:pPr>
      <w:r>
        <w:rPr/>
        <w:t xml:space="preserve"> </w:t>
      </w:r>
      <w:r>
        <w:rPr/>
        <w:t>C2224 C3422 ) C2224_=_C3438( C2224 C3438 ) C2224_=_C3480( C2224 C3480 ) C2224_=_C3662( C2224 C3662 ) \nC2224_=_C3663( C2224 C3663 ) C2224_=_C3665( C2224 C3665 ) C2224_=_C3666( C2224 C3666 ) C2224_=_C3667( C2224 C3667 ) C2224_=_C3669( C2224 C3669 ) C2224_=_C3671( C2224 C3671 ) \nC2225_=_C2226( C2225 C2226 ) C2225_=_C2229( C2225 C2229 ) C2225_=_C2231( C2225 C2231 ) C2225_=_C2232( C2225 C2232 ) C2225_=_C2260( C2225 C2260 ) C2225_=_C2293( C2225 C2293 ) \nC2225_=_C2395( C2225 C2395 ) C2225_=_C2417( C2225 C2417 ) C2225_=_C2564( C2225 C2564 ) C2225_=_C2668( C2225 C2668 ) C2225_=_C3481( C2225 C3481 ) C2225_=_C3663( C2225 C3663 ) \nC2225_=_C3713( C2225 C3713 ) C2225_=_C3714( C2225 C3714 ) C2226_=_C2229( C2226 C2229 ) C2226_=_C2231( C2226 C2231 ) C2226_=_C2232( C2226 C2232 ) C2226_=_C2453( C2226 C2453 ) \nC2226_=_C2491( C2226 C2491 ) C2226_=_C2670( C2226 C2670 ) C2226_=_C3665( C2226 C3665 ) C2226_=_C3686( C2226 C3686 ) C2226_=_C3824( C2226 C3824 ) C2226_=_C3825( C2226 C3825 ) \nC2226_=_C3826( C2226 C3826 ) C2226_=_C3827( C2226 C3827 ) C2226_=_C3832( C2226 C3832 ) C2229_=_C2231( C2229 C2231 ) C2229_=_C2232( C2229 C2232 ) C2229_=_C2674( C2229 C2674 ) \nC2229_=_C2862( C2229 C2862 ) C2229_=_C3378( C2229 C3378 ) C2229_=_C3412( C2229 C3412 ) C2229_=_C3769( C2229 C3769 ) C2229_=_C3951( C2229 C3951 ) C2229_=_C4033( C2229 C4033 ) \nC2231_=_C2232( C2231 C2232 ) C2231_=_C3486( C2231 C3486 ) C2231_=_C3811( C2231 C3811 ) C2231_=_C3897( C2231 C3897 ) C2231_=_C4036( C2231 C4036 ) C2231_=_C4044( C2231 C4044 ) \nC2231_=_C4045( C2231 C4045 ) C2232_=_C2265( C2232 C2265 ) C2232_=_C2676( C2232 C2676 ) C2232_=_C3166( C2232 C3166 ) C2232_=_C3478( C2232 C3478 ) C2232_=_C3512( C2232 C3512 ) \nC2232_=_C3534( C2232 C3534 ) C2232_=_C3748( C2232 C3748 ) C2232_=_C3867( C2232 C3867 ) C2232_=_C3887( C2232 C3887 ) C2232_=_C3953( C2232 C3953 ) C2232_=_C4001( C2232 C4001 ) \nC2232_=_C4054( C2232 C4054 ) C2233_=_C2234( C2233 C2234 ) C2233_=_C2235( C2233 C2235 ) C2233_=_C2236( C2233 C2236 ) C2233_=_C2237( C2233 C2237 ) C2233_=_C2239( C2233 C2239 ) \nC2233_=_C2240( C2233 C2240 ) C2233_=_C2242( C2233 C2242 ) C2233_=_C2244( C2233 C2244 ) C2233_=_C2245( C2233 C2245 ) C2233_=_C2246( C2233 C2246 ) C2233_=_C2248( C2233 C2248 ) \nC2233_=_C2249( C2233 C2249 ) C2233_=_C2574( C2233 C2574 ) C2233_=_C2576( C2233 C2576 ) C2233_=_C2577( C2233 C2577 ) C2233_=_C2578( C2233 C2578 ) C2233_=_C2579( C2233 C2579 ) \nC2233_=_C2580( C2233 C2580 ) C2233_=_C2581( C2233 C2581 ) C2233_=_C2583( C2233 C2583 ) C2233_=_C2584( C2233 C2584 ) C2233_=_C2586( C2233 C2586 ) C2233_=_C2588( C2233 C2588 ) \nC2234_=_C2235( C2234 C2235 ) C2234_=_C2236( C2234 C2236 ) C2234_=_C2237( C2234 C2237 ) C2234_=_C2239( C2234 C2239 ) C2234_=_C2240( C2234 C2240 ) C2234_=_C2242( C2234 C2242 ) \nC2234_=_C2244( C2234 C2244 ) C2234_=_C2245( C2234 C2245 ) C2234_=_C2246( C2234 C2246 ) C2234_=_C2248( C2234 C2248 ) C2234_=_C2249( C2234 C2249 ) C2234_=_C2502( C2234 C2502 ) \nC2234_=_C2821( C2234 C2821 ) C2234_=_C2835( C2234 C2835 ) C2235_=_C2236( C2235 C2236 ) C2235_=_C2237( C2235 C2237 ) C2235_=_C2239( C2235 C2239 ) C2235_=_C2240( C2235 C2240 ) \nC2235_=_C2242( C2235 C2242 ) C2235_=_C2244( C2235 C2244 ) C2235_=_C2245( C2235 C2245 ) C2235_=_C2246( C2235 C2246 ) C2235_=_C2248( C2235 C2248 ) C2235_=_C2249( C2235 C2249 ) \nC2235_=_C2574( C2235 C2574 ) C2235_=_C2772( C2235 C2772 ) C2235_=_C2852( C2235 C2852 ) C2235_=_C2855( C2235 C2855 ) C2235_=_C2857( C2235 C2857 ) C2235_=_C2862( C2235 C2862 ) \nC2235_=_C2863( C2235 C2863 ) C2235_=_C2864( C2235 C2864 ) C2235_=_C2865( C2235 C2865 ) C2235_=_C2866( C2235 C2866 ) C2236_=_C2237( C2236 C2237 ) C2236_=_C2239( C2236 C2239 ) \nC2236_=_C2240( C2236 C2240 ) C2236_=_C2242( C2236 C2242 ) C2236_=_C2244( C2236 C2244 ) C2236_=_C2245( C2236 C2245 ) C2236_=_C2246( C2236 C2246 ) C2236_=_C2248( C2236 C2248 ) \nC2236_=_C2249( C2236 C2249 ) C2236_=_C2631( C2236 C2631 ) C2236_=_C2852( C2236 C2852 ) C2236_=_C2947( C2236 C2947 ) C2236_=_C2968( C2236 C2968 ) C2236_=_C2969( C2236 C2969 ) \nC2236_=_C2971( C2236 C2971 ) C2236_=_C2972( C2236 C2972 ) C2236_=_C2974( C2236 C2974 ) C2236_=_C2975( C2236 C2975 ) C2236_=_C2978( C2236 C2978 ) C2236_=_C2979( C2236 C2979 ) \nC2236_=_C2981( C2236 C2981 ) C2237_=_C2239( C2237 C2239 ) C2237_=_C2240( C2237 C2240 ) C2237_=_C2242( C2237 C2242 ) C2237_=_C2244( C2237 C2244 ) C2237_=_C2245( C2237 C2245 ) \nC2237_=_C2246( C2237 C2246 ) C2237_=_C2248( C2237 C2248 ) C2237_=_C2249( C2237 C2249 ) C2237_=_C2427( C2237 C2427 ) C2237_=_C3056( C2237 C3056 ) C2237_=_C3058( C2237 C3058 ) \nC2237_=_C3063( C2237 C3063 ) C2237_=_C3068( C2237 C3068 ) C2239_=_C2240( C2239 C2240 ) C2239_=_C2242( C2239 C2242 ) C2239_=_C2244( C2239 C2244 ) C2239_=_C2245( C2239 C2245 ) \nC2239_=_C2246( C2239 C2246 ) C2239_=_C2248( C2239 C2248 ) C2239_=_C2249( C2239 C2249 ) C2239_=_C3251( C2239 C3251 ) C2240_=_C2242( C2240 C2242 ) C2240_=_C2244( C2240 C2244 ) \nC2240_=_C2245( C2240 C2245 ) C2240_=_C2246( C2240 C2246 ) C2240_=_C2248( C2240 C2248 ) C2240_=_C2249( C2240 C2249 ) C2240_=_C2780( C2240 C2780 ) C2240_=_C3705( C2240 C3705 ) \nC2240_=_C3782( C2240 C3782 ) C2240_=_C3795( C2240 C3795 ) C2240_=_C3798( C2240 C3798 ) C2240_=_C3801( C2240 C3801 ) C2242_=_C2244( C2242 C2244 ) C2242_=_C2245( C2242 C2245 ) \nC2242_=_C2246( C2242 C2246 ) C2242_=_C2248( C2242 C2248 ) C2242_=_C2249( C2242 C2249 ) C2242_=_C3259( C2242 C3259 ) C2242_=_C3983( C2242 C3983 ) C2242_=_C3984( C2242 C3984 ) \nC2244_=_C2245( C2244 C2245 ) C2244_=_C2246( C2244 C2246 ) C2244_=_C2248( C2244 C2248 ) C2244_=_C2249( C2244 C2249 ) C2244_=_C2913( C2244 C2913 ) C2244_=_C3367( C2244 C3367 ) \nC2244_=_C3921( C2244 C3921 ) C2244_=_C3945( C2244 C3945 ) C2244_=_C4025( C2244 C4025 ) C2244_=_C4029( C2244 C4029 ) C2245_=_C2246( C2245 C2246 ) C2245_=_C2248( C2245 C2248 ) \nC2245_=_C2249( C2245 C2249 ) C2245_=_C3221( C2245 C3221 ) C2245_=_C3270( C2245 C3270 ) C2245_=_C3714( C2245 C3714 ) C2245_=_C4051( C2245 C4051 ) C2245_=_C4053( C2245 C4053 ) \nC2246_=_C2248( C2246 C2248 ) C2246_=_C2249( C2246 C2249 ) C2246_=_C2352( C2246 C2352 ) C2246_=_C2864( C2246 C2864 ) C2246_=_C3234( C2246 C3234 ) C2246_=_C4067( C2246 C4067 ) \nC2246_=_C4071( C2246 C4071 ) C2248_=_C2249( C2248 C2249 ) C2248_=_C2695( C2248 C2695 ) C2248_=_C3319( C2248 C3319 ) C2248_=_C3651( C2248 C3651 ) C2248_=_C3940( C2248 C3940 ) \nC2248_=_C4040( C2248 C4040 ) C2249_=_C3308( C2249 C3308 ) C2249_=_C3821( C2249 C3821 ) C2249_=_C4017( C2249 C4017 ) C2250_=_C2251( C2250 C2251 ) C2250_=_C2252( C2250 C2252 ) \nC2250_=_C2253( C2250 C2253 ) C2250_=_C2254( C2250 C2254 ) C2250_=_C2255( C2250 C2255 ) C2250_=_C2256( C2250 C2256 ) C2250_=_C2257( C2250 C2257 ) C2250_=_C2260( C2250 C2260 ) \nC2250_=_C2263( C2250 C2263 ) C2250_=_C2264( C2250 C2264 ) C2250_=_C2265( C2250 C2265 ) C2250_=_C2266( C2250 C2266 ) C2250_=_C2410( C2250 C2410 ) C2250_=_C2411( C2250 C2411 ) \nC2250_=_C2412( C2250 C2412 ) C2250_=_C2413( C2250 C2413 ) C2250_=_C2414( C2250 C2414 ) C2250_=_C2416( C2250 C2416 ) C2250_=_C2417( C2250 C2417 ) C2250_=_C2419( C2250 C2419 ) \nC2251_=_C2252( C2251 C2252 ) C2251_=_C2253( C2251 C2253 ) C2251_=_C2254( C2251 C2254 ) C2251_=_C2255( C2251 C2255 ) C2251_=_C2256( C2251 C2256 ) C2251_=_C2257( C2251 C2257 ) \nC2251_=_C2260( C2251 C2260 ) C2251_=_C2263( C2251 C2263 ) C2251_=_C2264( C2251 C2264 ) C2251_=_C2265( C2251 C2265 ) C2251_=_C2266( C2251 C2266 ) C2251_=_C2629( C2251 C2629 ) \nC2251_=_C2630( C2251 C2630 ) C2251_=_C2631( C2251 C2631 ) C2251_=_C2632( C2251 C2632 ) C2251_=_C2637( C2251 C2637 ) C2251_=_C2638( C2251 C2638 ) C2251_=_C2639( C2251 C2639 ) \nC2251_=_C2641( C2251 C2641 ) C2251_=_C2642( C2251 C2642 ) C2251_=_C2644( C2251 C2644 ) C2252_=_C2253( C2252 C2253 ) C2252_=_C2254( C2252 C2254 ) C2252_=_C2255( C2252 C2255 ) \nC2252_=_C2256( C2252 C2256 ) C2252_=_C2257( C2252 C2257 ) C2252_=_C2260( C2252 C2260 ) C2252_=_C2263( C2252 C2263 ) C2252_=_C2264( C2252 C2264 ) C2252_=_C2265( C2252 C2265 ) \nC2252_=_C2266( C2252 C2266 ) C2252_=_C2392( C2252 C2392 ) C2252_=_C2667( C2252 C2667 ) C2252_=_C2903( C2252 C2903 ) C2252_=_C2904( C2252 C2904 ) C2252_=_C2905( C2252 C2905 ) \nC2252_=_C2906( C2252 C2906 ) C2252_=_C2908( C2252 C2908 ) C2252_=_C2909( C2252 C2909 ) C2252_=_C2913( C2252 C2913 ) C2252_=_C2915( C2252 C2915 ) C2252_=_C2916( C2252 C2916 ) \nC2252_=_C2917( C2252 C2917 ) C2253_=_C2254( C2253 C2254 ) C2253_=_C2255( C2253 C2255 ) C2253_=_C2256( C2253 C2256 ) C2253_=_C2257( C2253 C2257 ) C2253_=_C2260( C2253 C2260 ) \nC2253_=_C2263( C2253 C2263 ) C2253_=_C2264( C2253 C2264 ) C2253_=_C2265( C2253 C2265 ) C2253_=_C2266( C2253 C2266 ) C2253_=_C2903( C2253 C2903 ) C2253_=_C3028( C2253 C3028 ) \nC2253_=_C3029( C2253 C3029 ) C2253_=_C3030( C2253 C3030 ) C2253_=_C3031( C2253 C3031 ) C2253_=_C3032( C2253 C3032 ) C2253_=_C3033( C2253 C3033 ) C2253_=_C3034( C2253 C3034 ) \nC2253_=_C3036( C2253 C3036 ) C2253_=_C3037( C2253 C3037 ) C2253_=_C3038( C2253 C3038 ) C2253_=_C3039( C2253 C3039 ) C2253_=_C3041( C2253 C3041 ) C2254_=_C2255( C2254 C2255 ) \nC2254_=_C2256( C2254 C2256 ) C2254_=_C2257( C2254 C2257 ) C2254_=_C2260( C2254 C2260 ) C2254_=_C2263( C2254 C2263 ) C2254_=_C2264( C2254 C2264 ) C2254_=_C2265( C2254 C2265 ) \nC2254_=_C2266( C2254 C2266 ) C2254_=_C2344( C2254 C2344 ) C2254_=_C2723( C2254 C2723 ) C2254_=_C2743( C2254 C2743 ) C2254_=_C2758( C2254 C2758 ) C2254_=_C2904( C2254 C2904 ) \nC2254_=_C3046( C2254 C3046 ) C2254_=_C3049( C2254 C3049 ) C2254_=_C3050( C2254 C3050 ) C2254_=_C3051( C2254 C3051 ) C2254_=_C3054( C2254 C3054 ) C2254_=_C3055( C2254 C3055 ) \nC2255_=_C2256( C2255 C2256 ) C2255_=_C2257( C2255 C2257 ) C2255_=_C2260( C2255 C2260 ) C2255_=_C2263( C2255 C2263 ) C2255_=_C2264( C2255 C2264 ) C2255_=_C2265( C2255 C2265 ) \nC2255_=_C2266( C2255 C2266 ) C2255_=_C2413( C2255 C2413 ) C2255_=_C2577( C2255 C2577 ) C2255_=_C2838( C2255 C2838 ) C2255_=_C3170( C2255 C3170 ) C2255_=_C3172( C2255 C3172 ) \nC2255_=_C3173( C2255 C3173 ) C2255_=_C3179( C2255 C3179 ) C2256_=_C2257( C2256 C2257 ) C2256_=_C2260( C2256 C2260 ) C2256_=_C2263(</w:t>
      </w:r>
    </w:p>
    <w:p>
      <w:pPr>
        <w:pStyle w:val="PreformattedText"/>
        <w:bidi w:val="0"/>
        <w:spacing w:before="0" w:after="0"/>
        <w:jc w:val="left"/>
        <w:rPr/>
      </w:pPr>
      <w:r>
        <w:rPr/>
        <w:t xml:space="preserve"> </w:t>
      </w:r>
      <w:r>
        <w:rPr/>
        <w:t>C2256 C2263 ) C2256_=_C2264( C2256 C2264 ) \nC2256_=_C2265( C2256 C2265 ) C2256_=_C2266( C2256 C2266 ) C2256_=_C2347( C2256 C2347 ) C2256_=_C2747( C2256 C2747 ) C2256_=_C2760( C2256 C2760 ) C2256_=_C3172( C2256 C3172 ) \nC2256_=_C3480( C2256 C3480 ) C2256_=_C3481( C2256 C3481 ) C2256_=_C3486( C2256 C3486 ) C2256_=_C3487( C2256 C3487 ) C2257_=_C2260( C2257 C2260 ) C2257_=_C2263( C2257 C2263 ) \nC2257_=_C2264( C2257 C2264 ) C2257_=_C2265( C2257 C2265 ) C2257_=_C2266( C2257 C2266 ) C2257_=_C3566( C2257 C3566 ) C2257_=_C3597( C2257 C3597 ) C2257_=_C3610( C2257 C3610 ) \nC2257_=_C3611( C2257 C3611 ) C2257_=_C3612( C2257 C3612 ) C2257_=_C3613( C2257 C3613 ) C2257_=_C3614( C2257 C3614 ) C2257_=_C3615( C2257 C3615 ) C2257_=_C3617( C2257 C3617 ) \nC2260_=_C2263( C2260 C2263 ) C2260_=_C2264( C2260 C2264 ) C2260_=_C2265( C2260 C2265 ) C2260_=_C2266( C2260 C2266 ) C2260_=_C2293( C2260 C2293 ) C2260_=_C2395( C2260 C2395 ) \nC2260_=_C2417( C2260 C2417 ) C2260_=_C2564( C2260 C2564 ) C2260_=_C2668( C2260 C2668 ) C2260_=_C3481( C2260 C3481 ) C2260_=_C3663( C2260 C3663 ) C2260_=_C3713( C2260 C3713 ) \nC2260_=_C3714( C2260 C3714 ) C2263_=_C2264( C2263 C2264 ) C2263_=_C2265( C2263 C2265 ) C2263_=_C2266( C2263 C2266 ) C2263_=_C2282( C2263 C2282 ) C2263_=_C2603( C2263 C2603 ) \nC2263_=_C2925( C2263 C2925 ) C2263_=_C3038( C2263 C3038 ) C2263_=_C3051( C2263 C3051 ) C2263_=_C3340( C2263 C3340 ) C2263_=_C3424( C2263 C3424 ) C2263_=_C3640( C2263 C3640 ) \nC2263_=_C3865( C2263 C3865 ) C2263_=_C3885( C2263 C3885 ) C2263_=_C3940( C2263 C3940 ) C2263_=_C3941( C2263 C3941 ) C2263_=_C3942( C2263 C3942 ) C2263_=_C3943( C2263 C3943 ) \nC2264_=_C2265( C2264 C2265 ) C2264_=_C2266( C2264 C2266 ) C2264_=_C2510( C2264 C2510 ) C2264_=_C2993( C2264 C2993 ) C2264_=_C3179( C2264 C3179 ) C2264_=_C3667( C2264 C3667 ) \nC2264_=_C3713( C2264 C3713 ) C2265_=_C2266( C2265 C2266 ) C2265_=_C2676( C2265 C2676 ) C2265_=_C3166( C2265 C3166 ) C2265_=_C3478( C2265 C3478 ) C2265_=_C3512( C2265 C3512 ) \nC2265_=_C3534( C2265 C3534 ) C2265_=_C3748( C2265 C3748 ) C2265_=_C3867( C2265 C3867 ) C2265_=_C3887( C2265 C3887 ) C2265_=_C3953( C2265 C3953 ) C2265_=_C4001( C2265 C4001 ) \nC2265_=_C4054( C2265 C4054 ) C2266_=_C3024( C2266 C3024 ) C2266_=_C3513( C2266 C3513 ) C2266_=_C3595( C2266 C3595 ) C2266_=_C3681( C2266 C3681 ) C2266_=_C3691( C2266 C3691 ) \nC2266_=_C3812( C2266 C3812 ) C2266_=_C3868( C2266 C3868 ) C2266_=_C3888( C2266 C3888 ) C2266_=_C4083( C2266 C4083 ) C2268_=_C2269( C2268 C2269 ) C2268_=_C2270( C2268 C2270 ) \nC2268_=_C2272( C2268 C2272 ) C2268_=_C2273( C2268 C2273 ) C2268_=_C2275( C2268 C2275 ) C2268_=_C2276( C2268 C2276 ) C2268_=_C2278( C2268 C2278 ) C2268_=_C2279( C2268 C2279 ) \nC2268_=_C2281( C2268 C2281 ) C2268_=_C2282( C2268 C2282 ) C2268_=_C2283( C2268 C2283 ) C2268_=_C2284( C2268 C2284 ) C2268_=_C2287( C2268 C2287 ) C2268_=_C2357( C2268 C2357 ) \nC2268_=_C2358( C2268 C2358 ) C2268_=_C2361( C2268 C2361 ) C2268_=_C2362( C2268 C2362 ) C2268_=_C2364( C2268 C2364 ) C2268_=_C2366( C2268 C2366 ) C2268_=_C2368( C2268 C2368 ) \nC2268_=_C2369( C2268 C2369 ) C2268_=_C2370( C2268 C2370 ) C2268_=_C2371( C2268 C2371 ) C2268_=_C2372( C2268 C2372 ) C2268_=_C2373( C2268 C2373 ) C2268_=_C2374( C2268 C2374 ) \nC2269_=_C2270( C2269 C2270 ) C2269_=_C2272( C2269 C2272 ) C2269_=_C2273( C2269 C2273 ) C2269_=_C2275( C2269 C2275 ) C2269_=_C2276( C2269 C2276 ) C2269_=_C2278( C2269 C2278 ) \nC2269_=_C2279( C2269 C2279 ) C2269_=_C2281( C2269 C2281 ) C2269_=_C2282( C2269 C2282 ) C2269_=_C2283( C2269 C2283 ) C2269_=_C2284( C2269 C2284 ) C2269_=_C2287( C2269 C2287 ) \nC2269_=_C2375( C2269 C2375 ) C2269_=_C2378( C2269 C2378 ) C2269_=_C2379( C2269 C2379 ) C2269_=_C2380( C2269 C2380 ) C2269_=_C2381( C2269 C2381 ) C2269_=_C2383( C2269 C2383 ) \nC2269_=_C2384( C2269 C2384 ) C2269_=_C2385( C2269 C2385 ) C2269_=_C2386( C2269 C2386 ) C2269_=_C2387( C2269 C2387 ) C2270_=_C2272( C2270 C2272 ) C2270_=_C2273( C2270 C2273 ) \nC2270_=_C2275( C2270 C2275 ) C2270_=_C2276( C2270 C2276 ) C2270_=_C2278( C2270 C2278 ) C2270_=_C2279( C2270 C2279 ) C2270_=_C2281( C2270 C2281 ) C2270_=_C2282( C2270 C2282 ) \nC2270_=_C2283( C2270 C2283 ) C2270_=_C2284( C2270 C2284 ) C2270_=_C2287( C2270 C2287 ) C2270_=_C2357( C2270 C2357 ) C2270_=_C2375( C2270 C2375 ) C2270_=_C2610( C2270 C2610 ) \nC2270_=_C2611( C2270 C2611 ) C2270_=_C2612( C2270 C2612 ) C2270_=_C2615( C2270 C2615 ) C2270_=_C2616( C2270 C2616 ) C2270_=_C2618( C2270 C2618 ) C2270_=_C2619( C2270 C2619 ) \nC2270_=_C2624( C2270 C2624 ) C2270_=_C2627( C2270 C2627 ) C2270_=_C2628( C2270 C2628 ) C2272_=_C2273( C2272 C2273 ) C2272_=_C2275( C2272 C2275 ) C2272_=_C2276( C2272 C2276 ) \nC2272_=_C2278( C2272 C2278 ) C2272_=_C2279( C2272 C2279 ) C2272_=_C2281( C2272 C2281 ) C2272_=_C2282( C2272 C2282 ) C2272_=_C2283( C2272 C2283 ) C2272_=_C2284( C2272 C2284 ) \nC2272_=_C2287( C2272 C2287 ) C2272_=_C2410( C2272 C2410 ) C2272_=_C2867( C2272 C2867 ) C2272_=_C2919( C2272 C2919 ) C2272_=_C2920( C2272 C2920 ) C2272_=_C2921( C2272 C2921 ) \nC2272_=_C2922( C2272 C2922 ) C2272_=_C2923( C2272 C2923 ) C2272_=_C2924( C2272 C2924 ) C2272_=_C2925( C2272 C2925 ) C2272_=_C2927( C2272 C2927 ) C2272_=_C2928( C2272 C2928 ) \nC2272_=_C2929( C2272 C2929 ) C2273_=_C2275( C2273 C2275 ) C2273_=_C2276( C2273 C2276 ) C2273_=_C2278( C2273 C2278 ) C2273_=_C2279( C2273 C2279 ) C2273_=_C2281( C2273 C2281 ) \nC2273_=_C2282( C2273 C2282 ) C2273_=_C2283( C2273 C2283 ) C2273_=_C2284( C2273 C2284 ) C2273_=_C2287( C2273 C2287 ) C2273_=_C2358( C2273 C2358 ) C2273_=_C2701( C2273 C2701 ) \nC2273_=_C2947( C2273 C2947 ) C2273_=_C2952( C2273 C2952 ) C2273_=_C2953( C2273 C2953 ) C2273_=_C2954( C2273 C2954 ) C2273_=_C2956( C2273 C2956 ) C2273_=_C2958( C2273 C2958 ) \nC2273_=_C2959( C2273 C2959 ) C2273_=_C2960( C2273 C2960 ) C2273_=_C2961( C2273 C2961 ) C2273_=_C2962( C2273 C2962 ) C2273_=_C2964( C2273 C2964 ) C2273_=_C2965( C2273 C2965 ) \nC2275_=_C2276( C2275 C2276 ) C2275_=_C2278( C2275 C2278 ) C2275_=_C2279( C2275 C2279 ) C2275_=_C2281( C2275 C2281 ) C2275_=_C2282( C2275 C2282 ) C2275_=_C2283( C2275 C2283 ) \nC2275_=_C2284( C2275 C2284 ) C2275_=_C2287( C2275 C2287 ) C2275_=_C2557( C2275 C2557 ) C2275_=_C2919( C2275 C2919 ) C2275_=_C3097( C2275 C3097 ) C2275_=_C3100( C2275 C3100 ) \nC2275_=_C3106( C2275 C3106 ) C2276_=_C2278( C2276 C2278 ) C2276_=_C2279( C2276 C2279 ) C2276_=_C2281( C2276 C2281 ) C2276_=_C2282( C2276 C2282 ) C2276_=_C2283( C2276 C2283 ) \nC2276_=_C2284( C2276 C2284 ) C2276_=_C2287( C2276 C2287 ) C2276_=_C2705( C2276 C2705 ) C2276_=_C2969( C2276 C2969 ) C2276_=_C3056( C2276 C3056 ) C2276_=_C3238( C2276 C3238 ) \nC2276_=_C3240( C2276 C3240 ) C2276_=_C3244( C2276 C3244 ) C2276_=_C3249( C2276 C3249 ) C2276_=_C3250( C2276 C3250 ) C2278_=_C2279( C2278 C2279 ) C2278_=_C2281( C2278 C2281 ) \nC2278_=_C2282( C2278 C2282 ) C2278_=_C2283( C2278 C2283 ) C2278_=_C2284( C2278 C2284 ) C2278_=_C2287( C2278 C2287 ) C2278_=_C2361( C2278 C2361 ) C2278_=_C2709( C2278 C2709 ) \nC2278_=_C2971( C2278 C2971 ) C2278_=_C3335( C2278 C3335 ) C2278_=_C3391( C2278 C3391 ) C2278_=_C3394( C2278 C3394 ) C2278_=_C3396( C2278 C3396 ) C2278_=_C3403( C2278 C3403 ) \nC2278_=_C3404( C2278 C3404 ) C2279_=_C2281( C2279 C2281 ) C2279_=_C2282( C2279 C2282 ) C2279_=_C2283( C2279 C2283 ) C2279_=_C2284( C2279 C2284 ) C2279_=_C2287( C2279 C2287 ) \nC2279_=_C2711( C2279 C2711 ) C2279_=_C2956( C2279 C2956 ) C2279_=_C2972( C2279 C2972 ) C2279_=_C3186( C2279 C3186 ) C2279_=_C3240( C2279 C3240 ) C2279_=_C3263( C2279 C3263 ) \nC2279_=_C3277( C2279 C3277 ) C2279_=_C3336( C2279 C3336 ) C2279_=_C3391( C2279 C3391 ) C2279_=_C3523( C2279 C3523 ) C2279_=_C3547( C2279 C3547 ) C2279_=_C3549( C2279 C3549 ) \nC2279_=_C3550( C2279 C3550 ) C2279_=_C3551( C2279 C3551 ) C2279_=_C3552( C2279 C3552 ) C2279_=_C3553( C2279 C3553 ) C2279_=_C3554( C2279 C3554 ) C2281_=_C2282( C2281 C2282 ) \nC2281_=_C2283( C2281 C2283 ) C2281_=_C2284( C2281 C2284 ) C2281_=_C2287( C2281 C2287 ) C2281_=_C2474( C2281 C2474 ) C2281_=_C2616( C2281 C2616 ) C2281_=_C2875( C2281 C2875 ) \nC2281_=_C3033( C2281 C3033 ) C2281_=_C3229( C2281 C3229 ) C2281_=_C3316( C2281 C3316 ) C2281_=_C3697( C2281 C3697 ) C2281_=_C3803( C2281 C3803 ) C2281_=_C3804( C2281 C3804 ) \nC2281_=_C3805( C2281 C3805 ) C2281_=_C3807( C2281 C3807 ) C2282_=_C2283( C2282 C2283 ) C2282_=_C2284( C2282 C2284 ) C2282_=_C2287( C2282 C2287 ) C2282_=_C2603( C2282 C2603 ) \nC2282_=_C2925( C2282 C2925 ) C2282_=_C3038( C2282 C3038 ) C2282_=_C3051( C2282 C3051 ) C2282_=_C3340( C2282 C3340 ) C2282_=_C3424( C2282 C3424 ) C2282_=_C3640( C2282 C3640 ) \nC2282_=_C3865( C2282 C3865 ) C2282_=_C3885( C2282 C3885 ) C2282_=_C3940( C2282 C3940 ) C2282_=_C3941( C2282 C3941 ) C2282_=_C3942( C2282 C3942 ) C2282_=_C3943( C2282 C3943 ) \nC2283_=_C2284( C2283 C2284 ) C2283_=_C2287( C2283 C2287 ) C2283_=_C2371( C2283 C2371 ) C2283_=_C2384( C2283 C2384 ) C2283_=_C2496( C2283 C2496 ) C2283_=_C2586( C2283 C2586 ) \nC2283_=_C2850( C2283 C2850 ) C2283_=_C3436( C2283 C3436 ) C2283_=_C3698( C2283 C3698 ) C2283_=_C3803( C2283 C3803 ) C2283_=_C3852( C2283 C3852 ) C2283_=_C3870( C2283 C3870 ) \nC2283_=_C4011( C2283 C4011 ) C2284_=_C2287( C2284 C2287 ) C2284_=_C2373( C2284 C2373 ) C2284_=_C2385( C2284 C2385 ) C2284_=_C3411( C2284 C3411 ) C2284_=_C3699( C2284 C3699 ) \nC2284_=_C3804( C2284 C3804 ) C2284_=_C4017( C2284 C4017 ) C2284_=_C4018( C2284 C4018 ) C2284_=_C4019( C2284 C4019 ) C2287_=_C2719( C2287 C2719 ) C2287_=_C2917( C2287 C2917 ) \nC2287_=_C2965( C2287 C2965 ) C2287_=_C2981( C2287 C2981 ) C2287_=_C3041( C2287 C3041 ) C2287_=_C3055( C2287 C3055 ) C2287_=_C3145( C2287 C3145 ) C2287_=_C3250( C2287 C3250 ) \nC2287_=_C3343( C2287 C3343 ) C2287_=_C3404( C2287 C3404 ) C2287_=_C3752( C2287 C3752 ) C2287_=_C3943( C2287 C3943 ) C2287_=_C3957( C2287 C3957 ) C2287_=_C3984( C2287 C3984 ) \nC2287_=_C4050( C2287 C4050 ) C2287_=_C4080( C2287 C4080 ) C2287_=_C4092( C2287 C4092 ) C2287_=_C4095( C2287 C4095 ) C2288_=_C2290( C2288 C2290 ) C2288_=_C2291( C2288 C2291 ) \nC2288_=_C2292(</w:t>
      </w:r>
    </w:p>
    <w:p>
      <w:pPr>
        <w:pStyle w:val="PreformattedText"/>
        <w:bidi w:val="0"/>
        <w:spacing w:before="0" w:after="0"/>
        <w:jc w:val="left"/>
        <w:rPr/>
      </w:pPr>
      <w:r>
        <w:rPr/>
        <w:t xml:space="preserve"> </w:t>
      </w:r>
      <w:r>
        <w:rPr/>
        <w:t>C2288 C2292 ) C2288_=_C2293( C2288 C2293 ) C2288_=_C2298( C2288 C2298 ) C2288_=_C2301( C2288 C2301 ) C2288_=_C2501( C2288 C2501 ) C2288_=_C2502( C2288 C2502 ) \nC2288_=_C2504( C2288 C2504 ) C2288_=_C2507( C2288 C2507 ) C2288_=_C2510( C2288 C2510 ) C2288_=_C2512( C2288 C2512 ) C2288_=_C2513( C2288 C2513 ) C2290_=_C2291( C2290 C2291 ) \nC2290_=_C2292( C2290 C2292 ) C2290_=_C2293( C2290 C2293 ) C2290_=_C2298( C2290 C2298 ) C2290_=_C2301( C2290 C2301 ) C2290_=_C2560( C2290 C2560 ) C2290_=_C3221( C2290 C3221 ) \nC2290_=_C3226( C2290 C3226 ) C2291_=_C2292( C2291 C2292 ) C2291_=_C2293( C2291 C2293 ) C2291_=_C2298( C2291 C2298 ) C2291_=_C2301( C2291 C2301 ) C2291_=_C2561( C2291 C2561 ) \nC2291_=_C2791( C2291 C2791 ) C2291_=_C3262( C2291 C3262 ) C2291_=_C3263( C2291 C3263 ) C2291_=_C3265( C2291 C3265 ) C2291_=_C3266( C2291 C3266 ) C2291_=_C3269( C2291 C3269 ) \nC2291_=_C3270( C2291 C3270 ) C2291_=_C3273( C2291 C3273 ) C2291_=_C3275( C2291 C3275 ) C2292_=_C2293( C2292 C2293 ) C2292_=_C2298( C2292 C2298 ) C2292_=_C2301( C2292 C2301 ) \nC2292_=_C2580( C2292 C2580 ) C2292_=_C2842( C2292 C2842 ) C2292_=_C3170( C2292 C3170 ) C2292_=_C3325( C2292 C3325 ) C2292_=_C3432( C2292 C3432 ) C2292_=_C3433( C2292 C3433 ) \nC2292_=_C3434( C2292 C3434 ) C2292_=_C3435( C2292 C3435 ) C2292_=_C3436( C2292 C3436 ) C2292_=_C3437( C2292 C3437 ) C2293_=_C2298( C2293 C2298 ) C2293_=_C2301( C2293 C2301 ) \nC2293_=_C2395( C2293 C2395 ) C2293_=_C2417( C2293 C2417 ) C2293_=_C2564( C2293 C2564 ) C2293_=_C2668( C2293 C2668 ) C2293_=_C3481( C2293 C3481 ) C2293_=_C3663( C2293 C3663 ) \nC2293_=_C3713( C2293 C3713 ) C2293_=_C3714( C2293 C3714 ) C2298_=_C2301( C2298 C2301 ) C2298_=_C2480( C2298 C2480 ) C2298_=_C2567( C2298 C2567 ) C2298_=_C3116( C2298 C3116 ) \nC2298_=_C3712( C2298 C3712 ) C2298_=_C3801( C2298 C3801 ) C2298_=_C3914( C2298 C3914 ) C2298_=_C4051( C2298 C4051 ) C2301_=_C2500( C2301 C2500 ) C2301_=_C2569( C2301 C2569 ) \nC2301_=_C2803( C2301 C2803 ) C2301_=_C3574( C2301 C3574 ) C2301_=_C3606( C2301 C3606 ) C2301_=_C3726( C2301 C3726 ) C2301_=_C3836( C2301 C3836 ) C2301_=_C3875( C2301 C3875 ) \nC2301_=_C3974( C2301 C3974 ) C2301_=_C3995( C2301 C3995 ) C2301_=_C4053( C2301 C4053 ) C2301_=_C4058( C2301 C4058 ) C2301_=_C4094( C2301 C4094 ) C2306_=_C2307( C2306 C2307 ) \nC2306_=_C2308( C2306 C2308 ) C2306_=_C2315( C2306 C2315 ) C2306_=_C2318( C2306 C2318 ) C2306_=_C2322( C2306 C2322 ) C2306_=_C2446( C2306 C2446 ) C2306_=_C2884( C2306 C2884 ) \nC2306_=_C2930( C2306 C2930 ) C2306_=_C2933( C2306 C2933 ) C2306_=_C2939( C2306 C2939 ) C2306_=_C2940( C2306 C2940 ) C2306_=_C2945( C2306 C2945 ) C2307_=_C2308( C2307 C2308 ) \nC2307_=_C2315( C2307 C2315 ) C2307_=_C2318( C2307 C2318 ) C2307_=_C2322( C2307 C2322 ) C2307_=_C2759( C2307 C2759 ) C2307_=_C2920( C2307 C2920 ) C2307_=_C2999( C2307 C2999 ) \nC2307_=_C3251( C2307 C3251 ) C2307_=_C3252( C2307 C3252 ) C2307_=_C3254( C2307 C3254 ) C2307_=_C3256( C2307 C3256 ) C2307_=_C3257( C2307 C3257 ) C2307_=_C3258( C2307 C3258 ) \nC2307_=_C3259( C2307 C3259 ) C2307_=_C3261( C2307 C3261 ) C2308_=_C2315( C2308 C2315 ) C2308_=_C2318( C2308 C2318 ) C2308_=_C2322( C2308 C2322 ) C2308_=_C2393( C2308 C2393 ) \nC2308_=_C2707( C2308 C2707 ) C2308_=_C3297( C2308 C3297 ) C2308_=_C3300( C2308 C3300 ) C2308_=_C3303( C2308 C3303 ) C2308_=_C3305( C2308 C3305 ) C2308_=_C3308( C2308 C3308 ) \nC2315_=_C2318( C2315 C2318 ) C2315_=_C2322( C2315 C2322 ) C2315_=_C2366( C2315 C2366 ) C2315_=_C2452( C2315 C2452 ) C2315_=_C2891( C2315 C2891 ) C2315_=_C3374( C2315 C3374 ) \nC2315_=_C3472( C2315 C3472 ) C2315_=_C3703( C2315 C3703 ) C2315_=_C3753( C2315 C3753 ) C2315_=_C3756( C2315 C3756 ) C2315_=_C3757( C2315 C3757 ) C2318_=_C2322( C2318 C2322 ) \nC2318_=_C2438( C2318 C2438 ) C2318_=_C2456( C2318 C2456 ) C2318_=_C2893( C2318 C2893 ) C2318_=_C2939( C2318 C2939 ) C2318_=_C3063( C2318 C3063 ) C2318_=_C3244( C2318 C3244 ) \nC2318_=_C3376( C2318 C3376 ) C2318_=_C3561( C2318 C3561 ) C2318_=_C3756( C2318 C3756 ) C2318_=_C3975( C2318 C3975 ) C2318_=_C3976( C2318 C3976 ) C2318_=_C3977( C2318 C3977 ) \nC2322_=_C2386( C2322 C2386 ) C2322_=_C2460( C2322 C2460 ) C2322_=_C2739( C2322 C2739 ) C2322_=_C2801( C2322 C2801 ) C2322_=_C2899( C2322 C2899 ) C2322_=_C3006( C2322 C3006 ) \nC2322_=_C3023( C2322 C3023 ) C2322_=_C3380( C2322 C3380 ) C2322_=_C3805( C2322 C3805 ) C2322_=_C3909( C2322 C3909 ) C2322_=_C3976( C2322 C3976 ) C2322_=_C3986( C2322 C3986 ) \nC2322_=_C4055( C2322 C4055 ) C2322_=_C4081( C2322 C4081 ) C2324_=_C2327( C2324 C2327 ) C2324_=_C2331( C2324 C2331 ) C2324_=_C2334( C2324 C2334 ) C2324_=_C2340( C2324 C2340 ) \nC2324_=_C2341( C2324 C2341 ) C2324_=_C2388( C2324 C2388 ) C2324_=_C2389( C2324 C2389 ) C2324_=_C2392( C2324 C2392 ) C2324_=_C2393( C2324 C2393 ) C2324_=_C2395( C2324 C2395 ) \nC2324_=_C2401( C2324 C2401 ) C2324_=_C2402( C2324 C2402 ) C2327_=_C2331( C2327 C2331 ) C2327_=_C2334( C2327 C2334 ) C2327_=_C2340( C2327 C2340 ) C2327_=_C2341( C2327 C2341 ) \nC2327_=_C2518( C2327 C2518 ) C2327_=_C2535( C2327 C2535 ) C2327_=_C2610( C2327 C2610 ) C2327_=_C2667( C2327 C2667 ) C2327_=_C2668( C2327 C2668 ) C2327_=_C2670( C2327 C2670 ) \nC2327_=_C2674( C2327 C2674 ) C2327_=_C2675( C2327 C2675 ) C2327_=_C2676( C2327 C2676 ) C2327_=_C2677( C2327 C2677 ) C2331_=_C2334( C2331 C2334 ) C2331_=_C2340( C2331 C2340 ) \nC2331_=_C2341( C2331 C2341 ) C2331_=_C2595( C2331 C2595 ) C2331_=_C2776( C2331 C2776 ) C2331_=_C2821( C2331 C2821 ) C2331_=_C3371( C2331 C3371 ) C2331_=_C3405( C2331 C3405 ) \nC2331_=_C3406( C2331 C3406 ) C2331_=_C3407( C2331 C3407 ) C2331_=_C3408( C2331 C3408 ) C2331_=_C3409( C2331 C3409 ) C2331_=_C3410( C2331 C3410 ) C2331_=_C3411( C2331 C3411 ) \nC2331_=_C3412( C2331 C3412 ) C2331_=_C3413( C2331 C3413 ) C2331_=_C3414( C2331 C3414 ) C2331_=_C3415( C2331 C3415 ) C2331_=_C3416( C2331 C3416 ) C2331_=_C3417( C2331 C3417 ) \nC2334_=_C2340( C2334 C2340 ) C2334_=_C2341( C2334 C2341 ) C2334_=_C2364( C2334 C2364 ) C2334_=_C2380( C2334 C2380 ) C2334_=_C2615( C2334 C2615 ) C2334_=_C3407( C2334 C3407 ) \nC2334_=_C3538( C2334 C3538 ) C2334_=_C3547( C2334 C3547 ) C2334_=_C3695( C2334 C3695 ) C2334_=_C3697( C2334 C3697 ) C2334_=_C3698( C2334 C3698 ) C2334_=_C3699( C2334 C3699 ) \nC2334_=_C3700( C2334 C3700 ) C2334_=_C3702( C2334 C3702 ) C2340_=_C2341( C2340 C2341 ) C2340_=_C2443( C2340 C2443 ) C2340_=_C2533( C2340 C2533 ) C2340_=_C3094( C2340 C3094 ) \nC2340_=_C3226( C2340 C3226 ) C2340_=_C3520( C2340 C3520 ) C2340_=_C4044( C2340 C4044 ) C2340_=_C4083( C2340 C4083 ) C2340_=_C4099( C2340 C4099 ) C2341_=_C3275( C2341 C3275 ) \nC2341_=_C3289( C2341 C3289 ) C2341_=_C3546( C2341 C3546 ) C2341_=_C3702( C2341 C3702 ) C2341_=_C3857( C2341 C3857 ) C2341_=_C3884( C2341 C3884 ) C2341_=_C3905( C2341 C3905 ) \nC2341_=_C3939( C2341 C3939 ) C2341_=_C4009( C2341 C4009 ) C2341_=_C4015( C2341 C4015 ) C2341_=_C4019( C2341 C4019 ) C2341_=_C4042( C2341 C4042 ) C2341_=_C4064( C2341 C4064 ) \nC2341_=_C4071( C2341 C4071 ) C2341_=_C4073( C2341 C4073 ) C2341_=_C4076( C2341 C4076 ) C2341_=_C4097( C2341 C4097 ) C2344_=_C2347( C2344 C2347 ) C2344_=_C2348( C2344 C2348 ) \nC2344_=_C2349( C2344 C2349 ) C2344_=_C2350( C2344 C2350 ) C2344_=_C2351( C2344 C2351 ) C2344_=_C2352( C2344 C2352 ) C2344_=_C2353( C2344 C2353 ) C2344_=_C2355( C2344 C2355 ) \nC2344_=_C2723( C2344 C2723 ) C2344_=_C2743( C2344 C2743 ) C2344_=_C2758( C2344 C2758 ) C2344_=_C2904( C2344 C2904 ) C2344_=_C3046( C2344 C3046 ) C2344_=_C3049( C2344 C3049 ) \nC2344_=_C3050( C2344 C3050 ) C2344_=_C3051( C2344 C3051 ) C2344_=_C3054( C2344 C3054 ) C2344_=_C3055( C2344 C3055 ) C2347_=_C2348( C2347 C2348 ) C2347_=_C2349( C2347 C2349 ) \nC2347_=_C2350( C2347 C2350 ) C2347_=_C2351( C2347 C2351 ) C2347_=_C2352( C2347 C2352 ) C2347_=_C2353( C2347 C2353 ) C2347_=_C2355( C2347 C2355 ) C2347_=_C2747( C2347 C2747 ) \nC2347_=_C2760( C2347 C2760 ) C2347_=_C3172( C2347 C3172 ) C2347_=_C3480( C2347 C3480 ) C2347_=_C3481( C2347 C3481 ) C2347_=_C3486( C2347 C3486 ) C2347_=_C3487( C2347 C3487 ) \nC2348_=_C2349( C2348 C2349 ) C2348_=_C2350( C2348 C2350 ) C2348_=_C2351( C2348 C2351 ) C2348_=_C2352( C2348 C2352 ) C2348_=_C2353( C2348 C2353 ) C2348_=_C2355( C2348 C2355 ) \nC2348_=_C2764( C2348 C2764 ) C2348_=_C3610( C2348 C3610 ) C2348_=_C3724( C2348 C3724 ) C2348_=_C3726( C2348 C3726 ) C2349_=_C2350( C2349 C2350 ) C2349_=_C2351( C2349 C2351 ) \nC2349_=_C2352( C2349 C2352 ) C2349_=_C2353( C2349 C2353 ) C2349_=_C2355( C2349 C2355 ) C2349_=_C2731( C2349 C2731 ) C2349_=_C3075( C2349 C3075 ) C2349_=_C3112( C2349 C3112 ) \nC2349_=_C3840( C2349 C3840 ) C2349_=_C3845( C2349 C3845 ) C2350_=_C2351( C2350 C2351 ) C2350_=_C2352( C2350 C2352 ) C2350_=_C2353( C2350 C2353 ) C2350_=_C2355( C2350 C2355 ) \nC2350_=_C2781( C2350 C2781 ) C2350_=_C3708( C2350 C3708 ) C2350_=_C3787( C2350 C3787 ) C2350_=_C3912( C2350 C3912 ) C2350_=_C3913( C2350 C3913 ) C2350_=_C3914( C2350 C3914 ) \nC2351_=_C2352( C2351 C2352 ) C2351_=_C2353( C2351 C2353 ) C2351_=_C2355( C2351 C2355 ) C2351_=_C2619( C2351 C2619 ) C2351_=_C2765( C2351 C2765 ) C2351_=_C3827( C2351 C3827 ) \nC2351_=_C3951( C2351 C3951 ) C2351_=_C3953( C2351 C3953 ) C2351_=_C3955( C2351 C3955 ) C2351_=_C3956( C2351 C3956 ) C2351_=_C3957( C2351 C3957 ) C2352_=_C2353( C2352 C2353 ) \nC2352_=_C2355( C2352 C2355 ) C2352_=_C2864( C2352 C2864 ) C2352_=_C3234( C2352 C3234 ) C2352_=_C4067( C2352 C4067 ) C2352_=_C4071( C2352 C4071 ) C2353_=_C2355( C2353 C2355 ) \nC2353_=_C2513( C2353 C2513 ) C2353_=_C4078( C2353 C4078 ) C2353_=_C4080( C2353 C4080 ) C2355_=_C2374( C2355 C2374 ) C2355_=_C2387( C2355 C2387 ) C2355_=_C2628( C2355 C2628 ) \nC2355_=_C3807( C2355 C3807 ) C2355_=_C4011( C2355 C4011 ) C2355_=_C4018( C2355 C4018 ) C2357_=_C2358( C2357 C2358 ) C2357_=_C2361( C2357 C2361 ) C2357_=_C2362( C2357 C2362 ) \nC2357_=_C2364( C2357 C2364 ) C2357_=_C2366( C2357 C2366 ) C2357_=_C2368( C2357 C2368 ) C2357_=_C2369( C2357 C2369 ) C2357_=_C2370( C2357 C2370 ) C2357_=_C2371( C2357 C2371 ) \nC2357_=_C2372( C2357 C2372 ) C2357_=_C2373( C2357 C2373 ) C2357_=_C2374(</w:t>
      </w:r>
    </w:p>
    <w:p>
      <w:pPr>
        <w:pStyle w:val="PreformattedText"/>
        <w:bidi w:val="0"/>
        <w:spacing w:before="0" w:after="0"/>
        <w:jc w:val="left"/>
        <w:rPr/>
      </w:pPr>
      <w:r>
        <w:rPr/>
        <w:t xml:space="preserve"> </w:t>
      </w:r>
      <w:r>
        <w:rPr/>
        <w:t>C2357 C2374 ) C2357_=_C2375( C2357 C2375 ) C2357_=_C2610( C2357 C2610 ) C2357_=_C2611( C2357 C2611 ) \nC2357_=_C2612( C2357 C2612 ) C2357_=_C2615( C2357 C2615 ) C2357_=_C2616( C2357 C2616 ) C2357_=_C2618( C2357 C2618 ) C2357_=_C2619( C2357 C2619 ) C2357_=_C2624( C2357 C2624 ) \nC2357_=_C2627( C2357 C2627 ) C2357_=_C2628( C2357 C2628 ) C2358_=_C2361( C2358 C2361 ) C2358_=_C2362( C2358 C2362 ) C2358_=_C2364( C2358 C2364 ) C2358_=_C2366( C2358 C2366 ) \nC2358_=_C2368( C2358 C2368 ) C2358_=_C2369( C2358 C2369 ) C2358_=_C2370( C2358 C2370 ) C2358_=_C2371( C2358 C2371 ) C2358_=_C2372( C2358 C2372 ) C2358_=_C2373( C2358 C2373 ) \nC2358_=_C2374( C2358 C2374 ) C2358_=_C2701( C2358 C2701 ) C2358_=_C2947( C2358 C2947 ) C2358_=_C2952( C2358 C2952 ) C2358_=_C2953( C2358 C2953 ) C2358_=_C2954( C2358 C2954 ) \nC2358_=_C2956( C2358 C2956 ) C2358_=_C2958( C2358 C2958 ) C2358_=_C2959( C2358 C2959 ) C2358_=_C2960( C2358 C2960 ) C2358_=_C2961( C2358 C2961 ) C2358_=_C2962( C2358 C2962 ) \nC2358_=_C2964( C2358 C2964 ) C2358_=_C2965( C2358 C2965 ) C2361_=_C2362( C2361 C2362 ) C2361_=_C2364( C2361 C2364 ) C2361_=_C2366( C2361 C2366 ) C2361_=_C2368( C2361 C2368 ) \nC2361_=_C2369( C2361 C2369 ) C2361_=_C2370( C2361 C2370 ) C2361_=_C2371( C2361 C2371 ) C2361_=_C2372( C2361 C2372 ) C2361_=_C2373( C2361 C2373 ) C2361_=_C2374( C2361 C2374 ) \nC2361_=_C2709( C2361 C2709 ) C2361_=_C2971( C2361 C2971 ) C2361_=_C3335( C2361 C3335 ) C2361_=_C3391( C2361 C3391 ) C2361_=_C3394( C2361 C3394 ) C2361_=_C3396( C2361 C3396 ) \nC2361_=_C3403( C2361 C3403 ) C2361_=_C3404( C2361 C3404 ) C2362_=_C2364( C2362 C2364 ) C2362_=_C2366( C2362 C2366 ) C2362_=_C2368( C2362 C2368 ) C2362_=_C2369( C2362 C2369 ) \nC2362_=_C2370( C2362 C2370 ) C2362_=_C2371( C2362 C2371 ) C2362_=_C2372( C2362 C2372 ) C2362_=_C2373( C2362 C2373 ) C2362_=_C2374( C2362 C2374 ) C2362_=_C2487( C2362 C2487 ) \nC2362_=_C2562( C2362 C2562 ) C2362_=_C3187( C2362 C3187 ) C2362_=_C3575( C2362 C3575 ) C2362_=_C3579( C2362 C3579 ) C2362_=_C3581( C2362 C3581 ) C2362_=_C3585( C2362 C3585 ) \nC2364_=_C2366( C2364 C2366 ) C2364_=_C2368( C2364 C2368 ) C2364_=_C2369( C2364 C2369 ) C2364_=_C2370( C2364 C2370 ) C2364_=_C2371( C2364 C2371 ) C2364_=_C2372( C2364 C2372 ) \nC2364_=_C2373( C2364 C2373 ) C2364_=_C2374( C2364 C2374 ) C2364_=_C2380( C2364 C2380 ) C2364_=_C2615( C2364 C2615 ) C2364_=_C3407( C2364 C3407 ) C2364_=_C3538( C2364 C3538 ) \nC2364_=_C3547( C2364 C3547 ) C2364_=_C3695( C2364 C3695 ) C2364_=_C3697( C2364 C3697 ) C2364_=_C3698( C2364 C3698 ) C2364_=_C3699( C2364 C3699 ) C2364_=_C3700( C2364 C3700 ) \nC2364_=_C3702( C2364 C3702 ) C2366_=_C2368( C2366 C2368 ) C2366_=_C2369( C2366 C2369 ) C2366_=_C2370( C2366 C2370 ) C2366_=_C2371( C2366 C2371 ) C2366_=_C2372( C2366 C2372 ) \nC2366_=_C2373( C2366 C2373 ) C2366_=_C2374( C2366 C2374 ) C2366_=_C2452( C2366 C2452 ) C2366_=_C2891( C2366 C2891 ) C2366_=_C3374( C2366 C3374 ) C2366_=_C3472( C2366 C3472 ) \nC2366_=_C3703( C2366 C3703 ) C2366_=_C3753( C2366 C3753 ) C2366_=_C3756( C2366 C3756 ) C2366_=_C3757( C2366 C3757 ) C2368_=_C2369( C2368 C2369 ) C2368_=_C2370( C2368 C2370 ) \nC2368_=_C2371( C2368 C2371 ) C2368_=_C2372( C2368 C2372 ) C2368_=_C2373( C2368 C2373 ) C2368_=_C2374( C2368 C2374 ) C2368_=_C3706( C2368 C3706 ) C2368_=_C3861( C2368 C3861 ) \nC2369_=_C2370( C2369 C2370 ) C2369_=_C2371( C2369 C2371 ) C2369_=_C2372( C2369 C2372 ) C2369_=_C2373( C2369 C2373 ) C2369_=_C2374( C2369 C2374 ) C2369_=_C2383( C2369 C2383 ) \nC2369_=_C2493( C2369 C2493 ) C2369_=_C2549( C2369 C2549 ) C2369_=_C2962( C2369 C2962 ) C2369_=_C2991( C2369 C2991 ) C2369_=_C3206( C2369 C3206 ) C2369_=_C3364( C2369 C3364 ) \nC2369_=_C3389( C2369 C3389 ) C2369_=_C3581( C2369 C3581 ) C2369_=_C3638( C2369 C3638 ) C2369_=_C3707( C2369 C3707 ) C2369_=_C3785( C2369 C3785 ) C2369_=_C3825( C2369 C3825 ) \nC2369_=_C3870( C2369 C3870 ) C2370_=_C2371( C2370 C2371 ) C2370_=_C2372( C2370 C2372 ) C2370_=_C2373( C2370 C2373 ) C2370_=_C2374( C2370 C2374 ) C2370_=_C2479( C2370 C2479 ) \nC2370_=_C2662( C2370 C2662 ) C2370_=_C2896( C2370 C2896 ) C2370_=_C2975( C2370 C2975 ) C2370_=_C3161( C2370 C3161 ) C2370_=_C3710( C2370 C3710 ) C2370_=_C3798( C2370 C3798 ) \nC2370_=_C3913( C2370 C3913 ) C2370_=_C3968( C2370 C3968 ) C2370_=_C3989( C2370 C3989 ) C2370_=_C3997( C2370 C3997 ) C2371_=_C2372( C2371 C2372 ) C2371_=_C2373( C2371 C2373 ) \nC2371_=_C2374( C2371 C2374 ) C2371_=_C2384( C2371 C2384 ) C2371_=_C2496( C2371 C2496 ) C2371_=_C2586( C2371 C2586 ) C2371_=_C2850( C2371 C2850 ) C2371_=_C3436( C2371 C3436 ) \nC2371_=_C3698( C2371 C3698 ) C2371_=_C3803( C2371 C3803 ) C2371_=_C3852( C2371 C3852 ) C2371_=_C3870( C2371 C3870 ) C2371_=_C4011( C2371 C4011 ) C2372_=_C2373( C2372 C2373 ) \nC2372_=_C2374( C2372 C2374 ) C2372_=_C2798( C2372 C2798 ) C2372_=_C3287( C2372 C3287 ) C2372_=_C3552( C2372 C3552 ) C2372_=_C3711( C2372 C3711 ) C2372_=_C3879( C2372 C3879 ) \nC2372_=_C4015( C2372 C4015 ) C2373_=_C2374( C2373 C2374 ) C2373_=_C2385( C2373 C2385 ) C2373_=_C3411( C2373 C3411 ) C2373_=_C3699( C2373 C3699 ) C2373_=_C3804( C2373 C3804 ) \nC2373_=_C4017( C2373 C4017 ) C2373_=_C4018( C2373 C4018 ) C2373_=_C4019( C2373 C4019 ) C2374_=_C2387( C2374 C2387 ) C2374_=_C2628( C2374 C2628 ) C2374_=_C3807( C2374 C3807 ) \nC2374_=_C4011( C2374 C4011 ) C2374_=_C4018( C2374 C4018 ) C2375_=_C2378( C2375 C2378 ) C2375_=_C2379( C2375 C2379 ) C2375_=_C2380( C2375 C2380 ) C2375_=_C2381( C2375 C2381 ) \nC2375_=_C2383( C2375 C2383 ) C2375_=_C2384( C2375 C2384 ) C2375_=_C2385( C2375 C2385 ) C2375_=_C2386( C2375 C2386 ) C2375_=_C2387( C2375 C2387 ) C2375_=_C2610( C2375 C2610 ) \nC2375_=_C2611( C2375 C2611 ) C2375_=_C2612( C2375 C2612 ) C2375_=_C2615( C2375 C2615 ) C2375_=_C2616( C2375 C2616 ) C2375_=_C2618( C2375 C2618 ) C2375_=_C2619( C2375 C2619 ) \nC2375_=_C2624( C2375 C2624 ) C2375_=_C2627( C2375 C2627 ) C2375_=_C2628( C2375 C2628 ) C2378_=_C2379( C2378 C2379 ) C2378_=_C2380( C2378 C2380 ) C2378_=_C2381( C2378 C2381 ) \nC2378_=_C2383( C2378 C2383 ) C2378_=_C2384( C2378 C2384 ) C2378_=_C2385( C2378 C2385 ) C2378_=_C2386( C2378 C2386 ) C2378_=_C2387( C2378 C2387 ) C2378_=_C3200( C2378 C3200 ) \nC2378_=_C3201( C2378 C3201 ) C2378_=_C3202( C2378 C3202 ) C2378_=_C3203( C2378 C3203 ) C2378_=_C3204( C2378 C3204 ) C2378_=_C3206( C2378 C3206 ) C2378_=_C3207( C2378 C3207 ) \nC2378_=_C3211( C2378 C3211 ) C2379_=_C2380( C2379 C2380 ) C2379_=_C2381( C2379 C2381 ) C2379_=_C2383( C2379 C2383 ) C2379_=_C2384( C2379 C2384 ) C2379_=_C2385( C2379 C2385 ) \nC2379_=_C2386( C2379 C2386 ) C2379_=_C2387( C2379 C2387 ) C2379_=_C2433( C2379 C2433 ) C2379_=_C3201( C2379 C3201 ) C2379_=_C3256( C2379 C3256 ) C2379_=_C3681( C2379 C3681 ) \nC2380_=_C2381( C2380 C2381 ) C2380_=_C2383( C2380 C2383 ) C2380_=_C2384( C2380 C2384 ) C2380_=_C2385( C2380 C2385 ) C2380_=_C2386( C2380 C2386 ) C2380_=_C2387( C2380 C2387 ) \nC2380_=_C2615( C2380 C2615 ) C2380_=_C3407( C2380 C3407 ) C2380_=_C3538( C2380 C3538 ) C2380_=_C3547( C2380 C3547 ) C2380_=_C3695( C2380 C3695 ) C2380_=_C3697( C2380 C3697 ) \nC2380_=_C3698( C2380 C3698 ) C2380_=_C3699( C2380 C3699 ) C2380_=_C3700( C2380 C3700 ) C2380_=_C3702( C2380 C3702 ) C2381_=_C2383( C2381 C2383 ) C2381_=_C2384( C2381 C2384 ) \nC2381_=_C2385( C2381 C2385 ) C2381_=_C2386( C2381 C2386 ) C2381_=_C2387( C2381 C2387 ) C2381_=_C3089( C2381 C3089 ) C2381_=_C3202( C2381 C3202 ) C2381_=_C3328( C2381 C3328 ) \nC2383_=_C2384( C2383 C2384 ) C2383_=_C2385( C2383 C2385 ) C2383_=_C2386( C2383 C2386 ) C2383_=_C2387( C2383 C2387 ) C2383_=_C2493( C2383 C2493 ) C2383_=_C2549( C2383 C2549 ) \nC2383_=_C2962( C2383 C2962 ) C2383_=_C2991( C2383 C2991 ) C2383_=_C3206( C2383 C3206 ) C2383_=_C3364( C2383 C3364 ) C2383_=_C3389( C2383 C3389 ) C2383_=_C3581( C2383 C3581 ) \nC2383_=_C3638( C2383 C3638 ) C2383_=_C3707( C2383 C3707 ) C2383_=_C3785( C2383 C3785 ) C2383_=_C3825( C2383 C3825 ) C2383_=_C3870( C2383 C3870 ) C2384_=_C2385( C2384 C2385 ) \nC2384_=_C2386( C2384 C2386 ) C2384_=_C2387( C2384 C2387 ) C2384_=_C2496( C2384 C2496 ) C2384_=_C2586( C2384 C2586 ) C2384_=_C2850( C2384 C2850 ) C2384_=_C3436( C2384 C3436 ) \nC2384_=_C3698( C2384 C3698 ) C2384_=_C3803( C2384 C3803 ) C2384_=_C3852( C2384 C3852 ) C2384_=_C3870( C2384 C3870 ) C2384_=_C4011( C2384 C4011 ) C2385_=_C2386( C2385 C2386 ) \nC2385_=_C2387( C2385 C2387 ) C2385_=_C3411( C2385 C3411 ) C2385_=_C3699( C2385 C3699 ) C2385_=_C3804( C2385 C3804 ) C2385_=_C4017( C2385 C4017 ) C2385_=_C4018( C2385 C4018 ) \nC2385_=_C4019( C2385 C4019 ) C2386_=_C2387( C2386 C2387 ) C2386_=_C2460( C2386 C2460 ) C2386_=_C2739( C2386 C2739 ) C2386_=_C2801( C2386 C2801 ) C2386_=_C2899( C2386 C2899 ) \nC2386_=_C3006( C2386 C3006 ) C2386_=_C3023( C2386 C3023 ) C2386_=_C3380( C2386 C3380 ) C2386_=_C3805( C2386 C3805 ) C2386_=_C3909( C2386 C3909 ) C2386_=_C3976( C2386 C3976 ) \nC2386_=_C3986( C2386 C3986 ) C2386_=_C4055( C2386 C4055 ) C2386_=_C4081( C2386 C4081 ) C2387_=_C2628( C2387 C2628 ) C2387_=_C3807( C2387 C3807 ) C2387_=_C4011( C2387 C4011 ) \nC2387_=_C4018( C2387 C4018 ) C2388_=_C2389( C2388 C2389 ) C2388_=_C2392( C2388 C2392 ) C2388_=_C2393( C2388 C2393 ) C2388_=_C2395( C2388 C2395 ) C2388_=_C2401( C2388 C2401 ) \nC2388_=_C2402( C2388 C2402 ) C2388_=_C2518( C2388 C2518 ) C2388_=_C2521( C2388 C2521 ) C2388_=_C2529( C2388 C2529 ) C2388_=_C2533( C2388 C2533 ) C2389_=_C2392( C2389 C2392 ) \nC2389_=_C2393( C2389 C2393 ) C2389_=_C2395( C2389 C2395 ) C2389_=_C2401( C2389 C2401 ) C2389_=_C2402( C2389 C2402 ) C2389_=_C2483( C2389 C2483 ) C2389_=_C2535( C2389 C2535 ) \nC2389_=_C2543( C2389 C2543 ) C2389_=_C2545( C2389 C2545 ) C2389_=_C2548( C2389 C2548 ) C2389_=_C2549( C2389 C2549 ) C2392_=_C2393( C2392 C2393 ) C2392_=_C2395( C2392 C2395 ) \nC2392_=_C2401( C2392 C2401 ) C2392_=_C2402( C2392 C2402 ) C2392_=_C2667( C2392 C2667 ) C2392_=_C2903( C2392 C2903 ) C2392_=_C2904( C2392 C2904 ) C2392_=_C2905( C2392 C2905 ) \nC2392_=_C2906( C2392 C2906 ) C2392_=_C2908( C2392 C2908 ) C2392_=_C2909( C2392 C2909 ) C2392_=_C2913( C2392 C2913 ) C2392_=_C2915(</w:t>
      </w:r>
    </w:p>
    <w:p>
      <w:pPr>
        <w:pStyle w:val="PreformattedText"/>
        <w:bidi w:val="0"/>
        <w:spacing w:before="0" w:after="0"/>
        <w:jc w:val="left"/>
        <w:rPr/>
      </w:pPr>
      <w:r>
        <w:rPr/>
        <w:t xml:space="preserve"> </w:t>
      </w:r>
      <w:r>
        <w:rPr/>
        <w:t>C2392 C2915 ) C2392_=_C2916( C2392 C2916 ) \nC2392_=_C2917( C2392 C2917 ) C2393_=_C2395( C2393 C2395 ) C2393_=_C2401( C2393 C2401 ) C2393_=_C2402( C2393 C2402 ) C2393_=_C2707( C2393 C2707 ) C2393_=_C3297( C2393 C3297 ) \nC2393_=_C3300( C2393 C3300 ) C2393_=_C3303( C2393 C3303 ) C2393_=_C3305( C2393 C3305 ) C2393_=_C3308( C2393 C3308 ) C2395_=_C2401( C2395 C2401 ) C2395_=_C2402( C2395 C2402 ) \nC2395_=_C2417( C2395 C2417 ) C2395_=_C2564( C2395 C2564 ) C2395_=_C2668( C2395 C2668 ) C2395_=_C3481( C2395 C3481 ) C2395_=_C3663( C2395 C3663 ) C2395_=_C3713( C2395 C3713 ) \nC2395_=_C3714( C2395 C3714 ) C2401_=_C2402( C2401 C2402 ) C2401_=_C2675( C2401 C2675 ) C2401_=_C2736( C2401 C2736 ) C2401_=_C3021( C2401 C3021 ) C2401_=_C3414( C2401 C3414 ) \nC2401_=_C3700( C2401 C3700 ) C2401_=_C3780( C2401 C3780 ) C2401_=_C3907( C2401 C3907 ) C2401_=_C4021( C2401 C4021 ) C2401_=_C4025( C2401 C4025 ) C2401_=_C4038( C2401 C4038 ) \nC2401_=_C4040( C2401 C4040 ) C2401_=_C4041( C2401 C4041 ) C2401_=_C4042( C2401 C4042 ) C2402_=_C2568( C2402 C2568 ) C2402_=_C2677( C2402 C2677 ) C2402_=_C3197( C2402 C3197 ) \nC2402_=_C4022( C2402 C4022 ) C2410_=_C2411( C2410 C2411 ) C2410_=_C2412( C2410 C2412 ) C2410_=_C2413( C2410 C2413 ) C2410_=_C2414( C2410 C2414 ) C2410_=_C2416( C2410 C2416 ) \nC2410_=_C2417( C2410 C2417 ) C2410_=_C2419( C2410 C2419 ) C2410_=_C2867( C2410 C2867 ) C2410_=_C2919( C2410 C2919 ) C2410_=_C2920( C2410 C2920 ) C2410_=_C2921( C2410 C2921 ) \nC2410_=_C2922( C2410 C2922 ) C2410_=_C2923( C2410 C2923 ) C2410_=_C2924( C2410 C2924 ) C2410_=_C2925( C2410 C2925 ) C2410_=_C2927( C2410 C2927 ) C2410_=_C2928( C2410 C2928 ) \nC2410_=_C2929( C2410 C2929 ) C2411_=_C2412( C2411 C2412 ) C2411_=_C2413( C2411 C2413 ) C2411_=_C2414( C2411 C2414 ) C2411_=_C2416( C2411 C2416 ) C2411_=_C2417( C2411 C2417 ) \nC2411_=_C2419( C2411 C2419 ) C2411_=_C2467( C2411 C2467 ) C2411_=_C2485( C2411 C2485 ) C2411_=_C2576( C2411 C2576 ) C2411_=_C2653( C2411 C2653 ) C2411_=_C2805( C2411 C2805 ) \nC2411_=_C2986( C2411 C2986 ) C2411_=_C2987( C2411 C2987 ) C2411_=_C2990( C2411 C2990 ) C2411_=_C2991( C2411 C2991 ) C2411_=_C2992( C2411 C2992 ) C2411_=_C2993( C2411 C2993 ) \nC2411_=_C2996( C2411 C2996 ) C2412_=_C2413( C2412 C2413 ) C2412_=_C2414( C2412 C2414 ) C2412_=_C2416( C2412 C2416 ) C2412_=_C2417( C2412 C2417 ) C2412_=_C2419( C2412 C2419 ) \nC2412_=_C2869( C2412 C2869 ) C2412_=_C3073( C2412 C3073 ) C2412_=_C3075( C2412 C3075 ) C2412_=_C3077( C2412 C3077 ) C2412_=_C3079( C2412 C3079 ) C2412_=_C3080( C2412 C3080 ) \nC2412_=_C3081( C2412 C3081 ) C2412_=_C3082( C2412 C3082 ) C2412_=_C3083( C2412 C3083 ) C2413_=_C2414( C2413 C2414 ) C2413_=_C2416( C2413 C2416 ) C2413_=_C2417( C2413 C2417 ) \nC2413_=_C2419( C2413 C2419 ) C2413_=_C2577( C2413 C2577 ) C2413_=_C2838( C2413 C2838 ) C2413_=_C3170( C2413 C3170 ) C2413_=_C3172( C2413 C3172 ) C2413_=_C3173( C2413 C3173 ) \nC2413_=_C3179( C2413 C3179 ) C2414_=_C2416( C2414 C2416 ) C2414_=_C2417( C2414 C2417 ) C2414_=_C2419( C2414 C2419 ) C2414_=_C2448( C2414 C2448 ) C2414_=_C2581( C2414 C2581 ) \nC2414_=_C2843( C2414 C2843 ) C2414_=_C2874( C2414 C2874 ) C2414_=_C2922( C2414 C2922 ) C2414_=_C3073( C2414 C3073 ) C2414_=_C3432( C2414 C3432 ) C2414_=_C3438( C2414 C3438 ) \nC2414_=_C3439( C2414 C3439 ) C2414_=_C3442( C2414 C3442 ) C2414_=_C3447( C2414 C3447 ) C2414_=_C3448( C2414 C3448 ) C2414_=_C3449( C2414 C3449 ) C2416_=_C2417( C2416 C2417 ) \nC2416_=_C2419( C2416 C2419 ) C2416_=_C2450( C2416 C2450 ) C2416_=_C3173( C2416 C3173 ) C2416_=_C3422( C2416 C3422 ) C2416_=_C3438( C2416 C3438 ) C2416_=_C3480( C2416 C3480 ) \nC2416_=_C3662( C2416 C3662 ) C2416_=_C3663( C2416 C3663 ) C2416_=_C3665( C2416 C3665 ) C2416_=_C3666( C2416 C3666 ) C2416_=_C3667( C2416 C3667 ) C2416_=_C3669( C2416 C3669 ) \nC2416_=_C3671( C2416 C3671 ) C2417_=_C2419( C2417 C2419 ) C2417_=_C2564( C2417 C2564 ) C2417_=_C2668( C2417 C2668 ) C2417_=_C3481( C2417 C3481 ) C2417_=_C3663( C2417 C3663 ) \nC2417_=_C3713( C2417 C3713 ) C2417_=_C3714( C2417 C3714 ) C2419_=_C2494( C2419 C2494 ) C2419_=_C2796( C2419 C2796 ) C2419_=_C2878( C2419 C2878 ) C2419_=_C2924( C2419 C2924 ) \nC2419_=_C3077( C2419 C3077 ) C2419_=_C3284( C2419 C3284 ) C2419_=_C3551( C2419 C3551 ) C2419_=_C3878( C2419 C3878 ) C2419_=_C3930( C2419 C3930 ) C2419_=_C3932( C2419 C3932 ) \nC2419_=_C3934( C2419 C3934 ) C2419_=_C3935( C2419 C3935 ) C2419_=_C3937( C2419 C3937 ) C2419_=_C3938( C2419 C3938 ) C2419_=_C3939( C2419 C3939 ) C2426_=_C2427( C2426 C2427 ) \nC2426_=_C2430( C2426 C2430 ) C2426_=_C2432( C2426 C2432 ) C2426_=_C2433( C2426 C2433 ) C2426_=_C2434( C2426 C2434 ) C2426_=_C2435( C2426 C2435 ) C2426_=_C2438( C2426 C2438 ) \nC2426_=_C2443( C2426 C2443 ) C2426_=_C2612( C2426 C2612 ) C2426_=_C2722( C2426 C2722 ) C2426_=_C3009( C2426 C3009 ) C2426_=_C3010( C2426 C3010 ) C2426_=_C3011( C2426 C3011 ) \nC2426_=_C3015( C2426 C3015 ) C2426_=_C3021( C2426 C3021 ) C2426_=_C3023( C2426 C3023 ) C2426_=_C3024( C2426 C3024 ) C2426_=_C3025( C2426 C3025 ) C2427_=_C2430( C2427 C2430 ) \nC2427_=_C2432( C2427 C2432 ) C2427_=_C2433( C2427 C2433 ) C2427_=_C2434( C2427 C2434 ) C2427_=_C2435( C2427 C2435 ) C2427_=_C2438( C2427 C2438 ) C2427_=_C2443( C2427 C2443 ) \nC2427_=_C3056( C2427 C3056 ) C2427_=_C3058( C2427 C3058 ) C2427_=_C3063( C2427 C3063 ) C2427_=_C3068( C2427 C3068 ) C2430_=_C2432( C2430 C2432 ) C2430_=_C2433( C2430 C2433 ) \nC2430_=_C2434( C2430 C2434 ) C2430_=_C2435( C2430 C2435 ) C2430_=_C2438( C2430 C2438 ) C2430_=_C2443( C2430 C2443 ) C2430_=_C3252( C2430 C3252 ) C2430_=_C3503( C2430 C3503 ) \nC2430_=_C3512( C2430 C3512 ) C2430_=_C3513( C2430 C3513 ) C2432_=_C2433( C2432 C2433 ) C2432_=_C2434( C2432 C2434 ) C2432_=_C2435( C2432 C2435 ) C2432_=_C2438( C2432 C2438 ) \nC2432_=_C2443( C2432 C2443 ) C2432_=_C3359( C2432 C3359 ) C2432_=_C3587( C2432 C3587 ) C2432_=_C3592( C2432 C3592 ) C2432_=_C3595( C2432 C3595 ) C2433_=_C2434( C2433 C2434 ) \nC2433_=_C2435( C2433 C2435 ) C2433_=_C2438( C2433 C2438 ) C2433_=_C2443( C2433 C2443 ) C2433_=_C3201( C2433 C3201 ) C2433_=_C3256( C2433 C3256 ) C2433_=_C3681( C2433 C3681 ) \nC2434_=_C2435( C2434 C2435 ) C2434_=_C2438( C2434 C2438 ) C2434_=_C2443( C2434 C2443 ) C2434_=_C3439( C2434 C3439 ) C2434_=_C3662( C2434 C3662 ) C2434_=_C3686( C2434 C3686 ) \nC2434_=_C3690( C2434 C3690 ) C2434_=_C3691( C2434 C3691 ) C2435_=_C2438( C2435 C2438 ) C2435_=_C2443( C2435 C2443 ) C2435_=_C3091( C2435 C3091 ) C2435_=_C3125( C2435 C3125 ) \nC2435_=_C3204( C2435 C3204 ) C2435_=_C3516( C2435 C3516 ) C2435_=_C3753( C2435 C3753 ) C2435_=_C3808( C2435 C3808 ) C2435_=_C3810( C2435 C3810 ) C2435_=_C3811( C2435 C3811 ) \nC2435_=_C3812( C2435 C3812 ) C2435_=_C3813( C2435 C3813 ) C2438_=_C2443( C2438 C2443 ) C2438_=_C2456( C2438 C2456 ) C2438_=_C2893( C2438 C2893 ) C2438_=_C2939( C2438 C2939 ) \nC2438_=_C3063( C2438 C3063 ) C2438_=_C3244( C2438 C3244 ) C2438_=_C3376( C2438 C3376 ) C2438_=_C3561( C2438 C3561 ) C2438_=_C3756( C2438 C3756 ) C2438_=_C3975( C2438 C3975 ) \nC2438_=_C3976( C2438 C3976 ) C2438_=_C3977( C2438 C3977 ) C2443_=_C2533( C2443 C2533 ) C2443_=_C3094( C2443 C3094 ) C2443_=_C3226( C2443 C3226 ) C2443_=_C3520( C2443 C3520 ) \nC2443_=_C4044( C2443 C4044 ) C2443_=_C4083( C2443 C4083 ) C2443_=_C4099( C2443 C4099 ) C2446_=_C2448( C2446 C2448 ) C2446_=_C2450( C2446 C2450 ) C2446_=_C2452( C2446 C2452 ) \nC2446_=_C2453( C2446 C2453 ) C2446_=_C2454( C2446 C2454 ) C2446_=_C2456( C2446 C2456 ) C2446_=_C2459( C2446 C2459 ) C2446_=_C2460( C2446 C2460 ) C2446_=_C2884( C2446 C2884 ) \nC2446_=_C2930( C2446 C2930 ) C2446_=_C2933( C2446 C2933 ) C2446_=_C2939( C2446 C2939 ) C2446_=_C2940( C2446 C2940 ) C2446_=_C2945( C2446 C2945 ) C2448_=_C2450( C2448 C2450 ) \nC2448_=_C2452( C2448 C2452 ) C2448_=_C2453( C2448 C2453 ) C2448_=_C2454( C2448 C2454 ) C2448_=_C2456( C2448 C2456 ) C2448_=_C2459( C2448 C2459 ) C2448_=_C2460( C2448 C2460 ) \nC2448_=_C2581( C2448 C2581 ) C2448_=_C2843( C2448 C2843 ) C2448_=_C2874( C2448 C2874 ) C2448_=_C2922( C2448 C2922 ) C2448_=_C3073( C2448 C3073 ) C2448_=_C3432( C2448 C3432 ) \nC2448_=_C3438( C2448 C3438 ) C2448_=_C3439( C2448 C3439 ) C2448_=_C3442( C2448 C3442 ) C2448_=_C3447( C2448 C3447 ) C2448_=_C3448( C2448 C3448 ) C2448_=_C3449( C2448 C3449 ) \nC2450_=_C2452( C2450 C2452 ) C2450_=_C2453( C2450 C2453 ) C2450_=_C2454( C2450 C2454 ) C2450_=_C2456( C2450 C2456 ) C2450_=_C2459( C2450 C2459 ) C2450_=_C2460( C2450 C2460 ) \nC2450_=_C3173( C2450 C3173 ) C2450_=_C3422( C2450 C3422 ) C2450_=_C3438( C2450 C3438 ) C2450_=_C3480( C2450 C3480 ) C2450_=_C3662( C2450 C3662 ) C2450_=_C3663( C2450 C3663 ) \nC2450_=_C3665( C2450 C3665 ) C2450_=_C3666( C2450 C3666 ) C2450_=_C3667( C2450 C3667 ) C2450_=_C3669( C2450 C3669 ) C2450_=_C3671( C2450 C3671 ) C2452_=_C2453( C2452 C2453 ) \nC2452_=_C2454( C2452 C2454 ) C2452_=_C2456( C2452 C2456 ) C2452_=_C2459( C2452 C2459 ) C2452_=_C2460( C2452 C2460 ) C2452_=_C2891( C2452 C2891 ) C2452_=_C3374( C2452 C3374 ) \nC2452_=_C3472( C2452 C3472 ) C2452_=_C3703( C2452 C3703 ) C2452_=_C3753( C2452 C3753 ) C2452_=_C3756( C2452 C3756 ) C2452_=_C3757( C2452 C3757 ) C2453_=_C2454( C2453 C2454 ) \nC2453_=_C2456( C2453 C2456 ) C2453_=_C2459( C2453 C2459 ) C2453_=_C2460( C2453 C2460 ) C2453_=_C2491( C2453 C2491 ) C2453_=_C2670( C2453 C2670 ) C2453_=_C3665( C2453 C3665 ) \nC2453_=_C3686( C2453 C3686 ) C2453_=_C3824( C2453 C3824 ) C2453_=_C3825( C2453 C3825 ) C2453_=_C3826( C2453 C3826 ) C2453_=_C3827( C2453 C3827 ) C2453_=_C3832( C2453 C3832 ) \nC2454_=_C2456( C2454 C2456 ) C2454_=_C2459( C2454 C2459 ) C2454_=_C2460( C2454 C2460 ) C2454_=_C2657( C2454 C2657 ) C2454_=_C2877( C2454 C2877 ) C2454_=_C3004( C2454 C3004 ) \nC2454_=_C3037( C2454 C3037 ) C2454_=_C3571( C2454 C3571 ) C2454_=_C3877( C2454 C3877 ) C2454_=_C3891( C2454 C3891 ) C2454_=_C3892( C2454 C3892 ) C2454_=_C3894( C2454 C3894 ) \nC2456_=_C2459( C2456 C2459 ) C2456_=_C2460( C2456 C2460 ) C2456_=_C2893( C2456 C2893 ) C2456_=_C2939( C2456 C2939 ) C2456_=_C3063( C2456 C3063 ) C2456_=_C3244( C2456 C3244 ) \nC2456_=_C3376(</w:t>
      </w:r>
    </w:p>
    <w:p>
      <w:pPr>
        <w:pStyle w:val="PreformattedText"/>
        <w:bidi w:val="0"/>
        <w:spacing w:before="0" w:after="0"/>
        <w:jc w:val="left"/>
        <w:rPr/>
      </w:pPr>
      <w:r>
        <w:rPr/>
        <w:t xml:space="preserve"> </w:t>
      </w:r>
      <w:r>
        <w:rPr/>
        <w:t>C2456 C3376 ) C2456_=_C3561( C2456 C3561 ) C2456_=_C3756( C2456 C3756 ) C2456_=_C3975( C2456 C3975 ) C2456_=_C3976( C2456 C3976 ) C2456_=_C3977( C2456 C3977 ) \nC2459_=_C2460( C2459 C2460 ) C2459_=_C2800( C2459 C2800 ) C2459_=_C3288( C2459 C3288 ) C2459_=_C3553( C2459 C3553 ) C2459_=_C3605( C2459 C3605 ) C2459_=_C3669( C2459 C3669 ) \nC2459_=_C3690( C2459 C3690 ) C2459_=_C3770( C2459 C3770 ) C2459_=_C3880( C2459 C3880 ) C2459_=_C3927( C2459 C3927 ) C2459_=_C4075( C2459 C4075 ) C2459_=_C4076( C2459 C4076 ) \nC2460_=_C2739( C2460 C2739 ) C2460_=_C2801( C2460 C2801 ) C2460_=_C2899( C2460 C2899 ) C2460_=_C3006( C2460 C3006 ) C2460_=_C3023( C2460 C3023 ) C2460_=_C3380( C2460 C3380 ) \nC2460_=_C3805( C2460 C3805 ) C2460_=_C3909( C2460 C3909 ) C2460_=_C3976( C2460 C3976 ) C2460_=_C3986( C2460 C3986 ) C2460_=_C4055( C2460 C4055 ) C2460_=_C4081( C2460 C4081 ) \nC2464_=_C2467( C2464 C2467 ) C2464_=_C2469( C2464 C2469 ) C2464_=_C2470( C2464 C2470 ) C2464_=_C2471( C2464 C2471 ) C2464_=_C2472( C2464 C2472 ) C2464_=_C2474( C2464 C2474 ) \nC2464_=_C2477( C2464 C2477 ) C2464_=_C2479( C2464 C2479 ) C2464_=_C2480( C2464 C2480 ) C2464_=_C2482( C2464 C2482 ) C2464_=_C2555( C2464 C2555 ) C2464_=_C2772( C2464 C2772 ) \nC2464_=_C2774( C2464 C2774 ) C2464_=_C2775( C2464 C2775 ) C2464_=_C2776( C2464 C2776 ) C2464_=_C2778( C2464 C2778 ) C2464_=_C2780( C2464 C2780 ) C2464_=_C2781( C2464 C2781 ) \nC2464_=_C2784( C2464 C2784 ) C2464_=_C2786( C2464 C2786 ) C2467_=_C2469( C2467 C2469 ) C2467_=_C2470( C2467 C2470 ) C2467_=_C2471( C2467 C2471 ) C2467_=_C2472( C2467 C2472 ) \nC2467_=_C2474( C2467 C2474 ) C2467_=_C2477( C2467 C2477 ) C2467_=_C2479( C2467 C2479 ) C2467_=_C2480( C2467 C2480 ) C2467_=_C2482( C2467 C2482 ) C2467_=_C2485( C2467 C2485 ) \nC2467_=_C2576( C2467 C2576 ) C2467_=_C2653( C2467 C2653 ) C2467_=_C2805( C2467 C2805 ) C2467_=_C2986( C2467 C2986 ) C2467_=_C2987( C2467 C2987 ) C2467_=_C2990( C2467 C2990 ) \nC2467_=_C2991( C2467 C2991 ) C2467_=_C2992( C2467 C2992 ) C2467_=_C2993( C2467 C2993 ) C2467_=_C2996( C2467 C2996 ) C2469_=_C2470( C2469 C2470 ) C2469_=_C2471( C2469 C2471 ) \nC2469_=_C2472( C2469 C2472 ) C2469_=_C2474( C2469 C2474 ) C2469_=_C2477( C2469 C2477 ) C2469_=_C2479( C2469 C2479 ) C2469_=_C2480( C2469 C2480 ) C2469_=_C2482( C2469 C2482 ) \nC2469_=_C2578( C2469 C2578 ) C2469_=_C2655( C2469 C2655 ) C2469_=_C2855( C2469 C2855 ) C2469_=_C2870( C2469 C2870 ) C2469_=_C2887( C2469 C2887 ) C2469_=_C2968( C2469 C2968 ) \nC2469_=_C3028( C2469 C3028 ) C2469_=_C3148( C2469 C3148 ) C2469_=_C3229( C2469 C3229 ) C2469_=_C3230( C2469 C3230 ) C2469_=_C3231( C2469 C3231 ) C2469_=_C3233( C2469 C3233 ) \nC2469_=_C3234( C2469 C3234 ) C2469_=_C3237( C2469 C3237 ) C2470_=_C2471( C2470 C2471 ) C2470_=_C2472( C2470 C2472 ) C2470_=_C2474( C2470 C2474 ) C2470_=_C2477( C2470 C2477 ) \nC2470_=_C2479( C2470 C2479 ) C2470_=_C2480( C2470 C2480 ) C2470_=_C2482( C2470 C2482 ) C2470_=_C2594( C2470 C2594 ) C2470_=_C2871( C2470 C2871 ) C2470_=_C3029( C2470 C3029 ) \nC2470_=_C3311( C2470 C3311 ) C2470_=_C3313( C2470 C3313 ) C2470_=_C3315( C2470 C3315 ) C2470_=_C3316( C2470 C3316 ) C2470_=_C3319( C2470 C3319 ) C2470_=_C3320( C2470 C3320 ) \nC2470_=_C3321( C2470 C3321 ) C2470_=_C3322( C2470 C3322 ) C2471_=_C2472( C2471 C2472 ) C2471_=_C2474( C2471 C2474 ) C2471_=_C2477( C2471 C2477 ) C2471_=_C2479( C2471 C2479 ) \nC2471_=_C2480( C2471 C2480 ) C2471_=_C2482( C2471 C2482 ) C2471_=_C2778( C2471 C2778 ) C2471_=_C2960( C2471 C2960 ) C2471_=_C3394( C2471 C3394 ) C2471_=_C3575( C2471 C3575 ) \nC2471_=_C3703( C2471 C3703 ) C2471_=_C3704( C2471 C3704 ) C2471_=_C3705( C2471 C3705 ) C2471_=_C3706( C2471 C3706 ) C2471_=_C3707( C2471 C3707 ) C2471_=_C3708( C2471 C3708 ) \nC2471_=_C3709( C2471 C3709 ) C2471_=_C3710( C2471 C3710 ) C2471_=_C3711( C2471 C3711 ) C2471_=_C3712( C2471 C3712 ) C2472_=_C2474( C2472 C2474 ) C2472_=_C2477( C2472 C2477 ) \nC2472_=_C2479( C2472 C2479 ) C2472_=_C2480( C2472 C2480 ) C2472_=_C2482( C2472 C2482 ) C2472_=_C2490( C2472 C2490 ) C2472_=_C3002( C2472 C3002 ) C2472_=_C3704( C2472 C3704 ) \nC2472_=_C3782( C2472 C3782 ) C2472_=_C3784( C2472 C3784 ) C2472_=_C3785( C2472 C3785 ) C2472_=_C3787( C2472 C3787 ) C2472_=_C3792( C2472 C3792 ) C2474_=_C2477( C2474 C2477 ) \nC2474_=_C2479( C2474 C2479 ) C2474_=_C2480( C2474 C2480 ) C2474_=_C2482( C2474 C2482 ) C2474_=_C2616( C2474 C2616 ) C2474_=_C2875( C2474 C2875 ) C2474_=_C3033( C2474 C3033 ) \nC2474_=_C3229( C2474 C3229 ) C2474_=_C3316( C2474 C3316 ) C2474_=_C3697( C2474 C3697 ) C2474_=_C3803( C2474 C3803 ) C2474_=_C3804( C2474 C3804 ) C2474_=_C3805( C2474 C3805 ) \nC2474_=_C3807( C2474 C3807 ) C2477_=_C2479( C2477 C2479 ) C2477_=_C2480( C2477 C2480 ) C2477_=_C2482( C2477 C2482 ) C2477_=_C2584( C2477 C2584 ) C2477_=_C2848( C2477 C2848 ) \nC2477_=_C3435( C2477 C3435 ) C2477_=_C3709( C2477 C3709 ) C2477_=_C3767( C2477 C3767 ) C2477_=_C3795( C2477 C3795 ) C2477_=_C3912( C2477 C3912 ) C2479_=_C2480( C2479 C2480 ) \nC2479_=_C2482( C2479 C2482 ) C2479_=_C2662( C2479 C2662 ) C2479_=_C2896( C2479 C2896 ) C2479_=_C2975( C2479 C2975 ) C2479_=_C3161( C2479 C3161 ) C2479_=_C3710( C2479 C3710 ) \nC2479_=_C3798( C2479 C3798 ) C2479_=_C3913( C2479 C3913 ) C2479_=_C3968( C2479 C3968 ) C2479_=_C3989( C2479 C3989 ) C2479_=_C3997( C2479 C3997 ) C2480_=_C2482( C2480 C2482 ) \nC2480_=_C2567( C2480 C2567 ) C2480_=_C3116( C2480 C3116 ) C2480_=_C3712( C2480 C3712 ) C2480_=_C3801( C2480 C3801 ) C2480_=_C3914( C2480 C3914 ) C2480_=_C4051( C2480 C4051 ) \nC2482_=_C2605( C2482 C2605 ) C2482_=_C2627( C2482 C2627 ) C2482_=_C2851( C2482 C2851 ) C2482_=_C2880( C2482 C2880 ) C2482_=_C3025( C2482 C3025 ) C2482_=_C3039( C2482 C3039 ) \nC2482_=_C3237( C2482 C3237 ) C2482_=_C3320( C2482 C3320 ) C2482_=_C3356( C2482 C3356 ) C2482_=_C3661( C2482 C3661 ) C2482_=_C3910( C2482 C3910 ) C2482_=_C4041( C2482 C4041 ) \nC2482_=_C4057( C2482 C4057 ) C2482_=_C4081( C2482 C4081 ) C2483_=_C2485( C2483 C2485 ) C2483_=_C2486( C2483 C2486 ) C2483_=_C2487( C2483 C2487 ) C2483_=_C2490( C2483 C2490 ) \nC2483_=_C2491( C2483 C2491 ) C2483_=_C2492( C2483 C2492 ) C2483_=_C2493( C2483 C2493 ) C2483_=_C2494( C2483 C2494 ) C2483_=_C2496( C2483 C2496 ) C2483_=_C2497( C2483 C2497 ) \nC2483_=_C2500( C2483 C2500 ) C2483_=_C2535( C2483 C2535 ) C2483_=_C2543( C2483 C2543 ) C2483_=_C2545( C2483 C2545 ) C2483_=_C2548( C2483 C2548 ) C2483_=_C2549( C2483 C2549 ) \nC2485_=_C2486( C2485 C2486 ) C2485_=_C2487( C2485 C2487 ) C2485_=_C2490( C2485 C2490 ) C2485_=_C2491( C2485 C2491 ) C2485_=_C2492( C2485 C2492 ) C2485_=_C2493( C2485 C2493 ) \nC2485_=_C2494( C2485 C2494 ) C2485_=_C2496( C2485 C2496 ) C2485_=_C2497( C2485 C2497 ) C2485_=_C2500( C2485 C2500 ) C2485_=_C2576( C2485 C2576 ) C2485_=_C2653( C2485 C2653 ) \nC2485_=_C2805( C2485 C2805 ) C2485_=_C2986( C2485 C2986 ) C2485_=_C2987( C2485 C2987 ) C2485_=_C2990( C2485 C2990 ) C2485_=_C2991( C2485 C2991 ) C2485_=_C2992( C2485 C2992 ) \nC2485_=_C2993( C2485 C2993 ) C2485_=_C2996( C2485 C2996 ) C2486_=_C2487( C2486 C2487 ) C2486_=_C2490( C2486 C2490 ) C2486_=_C2491( C2486 C2491 ) C2486_=_C2492( C2486 C2492 ) \nC2486_=_C2493( C2486 C2493 ) C2486_=_C2494( C2486 C2494 ) C2486_=_C2496( C2486 C2496 ) C2486_=_C2497( C2486 C2497 ) C2486_=_C2500( C2486 C2500 ) C2486_=_C2686( C2486 C2686 ) \nC2486_=_C3311( C2486 C3311 ) C2486_=_C3344( C2486 C3344 ) C2486_=_C3421( C2486 C3421 ) C2486_=_C3422( C2486 C3422 ) C2486_=_C3423( C2486 C3423 ) C2486_=_C3424( C2486 C3424 ) \nC2486_=_C3425( C2486 C3425 ) C2486_=_C3428( C2486 C3428 ) C2486_=_C3429( C2486 C3429 ) C2487_=_C2490( C2487 C2490 ) C2487_=_C2491( C2487 C2491 ) C2487_=_C2492( C2487 C2492 ) \nC2487_=_C2493( C2487 C2493 ) C2487_=_C2494( C2487 C2494 ) C2487_=_C2496( C2487 C2496 ) C2487_=_C2497( C2487 C2497 ) C2487_=_C2500( C2487 C2500 ) C2487_=_C2562( C2487 C2562 ) \nC2487_=_C3187( C2487 C3187 ) C2487_=_C3575( C2487 C3575 ) C2487_=_C3579( C2487 C3579 ) C2487_=_C3581( C2487 C3581 ) C2487_=_C3585( C2487 C3585 ) C2490_=_C2491( C2490 C2491 ) \nC2490_=_C2492( C2490 C2492 ) C2490_=_C2493( C2490 C2493 ) C2490_=_C2494( C2490 C2494 ) C2490_=_C2496( C2490 C2496 ) C2490_=_C2497( C2490 C2497 ) C2490_=_C2500( C2490 C2500 ) \nC2490_=_C3002( C2490 C3002 ) C2490_=_C3704( C2490 C3704 ) C2490_=_C3782( C2490 C3782 ) C2490_=_C3784( C2490 C3784 ) C2490_=_C3785( C2490 C3785 ) C2490_=_C3787( C2490 C3787 ) \nC2490_=_C3792( C2490 C3792 ) C2491_=_C2492( C2491 C2492 ) C2491_=_C2493( C2491 C2493 ) C2491_=_C2494( C2491 C2494 ) C2491_=_C2496( C2491 C2496 ) C2491_=_C2497( C2491 C2497 ) \nC2491_=_C2500( C2491 C2500 ) C2491_=_C2670( C2491 C2670 ) C2491_=_C3665( C2491 C3665 ) C2491_=_C3686( C2491 C3686 ) C2491_=_C3824( C2491 C3824 ) C2491_=_C3825( C2491 C3825 ) \nC2491_=_C3826( C2491 C3826 ) C2491_=_C3827( C2491 C3827 ) C2491_=_C3832( C2491 C3832 ) C2492_=_C2493( C2492 C2493 ) C2492_=_C2494( C2492 C2494 ) C2492_=_C2496( C2492 C2496 ) \nC2492_=_C2497( C2492 C2497 ) C2492_=_C2500( C2492 C2500 ) C2492_=_C2548( C2492 C2548 ) C2492_=_C2732( C2492 C2732 ) C2492_=_C2752( C2492 C2752 ) C2492_=_C2990( C2492 C2990 ) \nC2492_=_C3579( C2492 C3579 ) C2492_=_C3784( C2492 C3784 ) C2492_=_C3824( C2492 C3824 ) C2492_=_C3852( C2492 C3852 ) C2492_=_C3855( C2492 C3855 ) C2492_=_C3857( C2492 C3857 ) \nC2493_=_C2494( C2493 C2494 ) C2493_=_C2496( C2493 C2496 ) C2493_=_C2497( C2493 C2497 ) C2493_=_C2500( C2493 C2500 ) C2493_=_C2549( C2493 C2549 ) C2493_=_C2962( C2493 C2962 ) \nC2493_=_C2991( C2493 C2991 ) C2493_=_C3206( C2493 C3206 ) C2493_=_C3364( C2493 C3364 ) C2493_=_C3389( C2493 C3389 ) C2493_=_C3581( C2493 C3581 ) C2493_=_C3638( C2493 C3638 ) \nC2493_=_C3707( C2493 C3707 ) C2493_=_C3785( C2493 C3785 ) C2493_=_C3825( C2493 C3825 ) C2493_=_C3870( C2493 C3870 ) C2494_=_C2496( C2494 C2496 ) C2494_=_C2497( C2494 C2497 ) \nC2494_=_C2500( C2494 C2500 ) C2494_=_C2796( C2494 C2796 ) C2494_=_C2878( C2494 C2878 ) C2494_=_C2924( C2494 C2924 ) C2494_=_C3077( C2494 C3077 ) C2494_=_C3284( C2494 C3284 ) \nC2494_=_C3551( C2494 C3551 ) C2494_=_C3878( C2494 C3878 ) C2494_=_C3930(</w:t>
      </w:r>
    </w:p>
    <w:p>
      <w:pPr>
        <w:pStyle w:val="PreformattedText"/>
        <w:bidi w:val="0"/>
        <w:spacing w:before="0" w:after="0"/>
        <w:jc w:val="left"/>
        <w:rPr/>
      </w:pPr>
      <w:r>
        <w:rPr/>
        <w:t xml:space="preserve"> </w:t>
      </w:r>
      <w:r>
        <w:rPr/>
        <w:t>C2494 C3930 ) C2494_=_C3932( C2494 C3932 ) C2494_=_C3934( C2494 C3934 ) C2494_=_C3935( C2494 C3935 ) \nC2494_=_C3937( C2494 C3937 ) C2494_=_C3938( C2494 C3938 ) C2494_=_C3939( C2494 C3939 ) C2496_=_C2497( C2496 C2497 ) C2496_=_C2500( C2496 C2500 ) C2496_=_C2586( C2496 C2586 ) \nC2496_=_C2850( C2496 C2850 ) C2496_=_C3436( C2496 C3436 ) C2496_=_C3698( C2496 C3698 ) C2496_=_C3803( C2496 C3803 ) C2496_=_C3852( C2496 C3852 ) C2496_=_C3870( C2496 C3870 ) \nC2496_=_C4011( C2496 C4011 ) C2497_=_C2500( C2497 C2500 ) C2497_=_C2624( C2497 C2624 ) C2497_=_C2738( C2497 C2738 ) C2497_=_C2799( C2497 C2799 ) C2497_=_C3353( C2497 C3353 ) \nC2497_=_C3648( C2497 C3648 ) C2497_=_C3658( C2497 C3658 ) C2497_=_C3932( C2497 C3932 ) C2497_=_C3991( C2497 C3991 ) C2497_=_C4038( C2497 C4038 ) C2497_=_C4054( C2497 C4054 ) \nC2497_=_C4055( C2497 C4055 ) C2497_=_C4056( C2497 C4056 ) C2497_=_C4057( C2497 C4057 ) C2497_=_C4058( C2497 C4058 ) C2500_=_C2569( C2500 C2569 ) C2500_=_C2803( C2500 C2803 ) \nC2500_=_C3574( C2500 C3574 ) C2500_=_C3606( C2500 C3606 ) C2500_=_C3726( C2500 C3726 ) C2500_=_C3836( C2500 C3836 ) C2500_=_C3875( C2500 C3875 ) C2500_=_C3974( C2500 C3974 ) \nC2500_=_C3995( C2500 C3995 ) C2500_=_C4053( C2500 C4053 ) C2500_=_C4058( C2500 C4058 ) C2500_=_C4094( C2500 C4094 ) C2501_=_C2502( C2501 C2502 ) C2501_=_C2504( C2501 C2504 ) \nC2501_=_C2507( C2501 C2507 ) C2501_=_C2510( C2501 C2510 ) C2501_=_C2512( C2501 C2512 ) C2501_=_C2513( C2501 C2513 ) C2501_=_C2554( C2501 C2554 ) C2501_=_C2555( C2501 C2555 ) \nC2501_=_C2557( C2501 C2557 ) C2501_=_C2560( C2501 C2560 ) C2501_=_C2561( C2501 C2561 ) C2501_=_C2562( C2501 C2562 ) C2501_=_C2564( C2501 C2564 ) C2501_=_C2567( C2501 C2567 ) \nC2501_=_C2568( C2501 C2568 ) C2501_=_C2569( C2501 C2569 ) C2501_=_C2570( C2501 C2570 ) C2502_=_C2504( C2502 C2504 ) C2502_=_C2507( C2502 C2507 ) C2502_=_C2510( C2502 C2510 ) \nC2502_=_C2512( C2502 C2512 ) C2502_=_C2513( C2502 C2513 ) C2502_=_C2821( C2502 C2821 ) C2502_=_C2835( C2502 C2835 ) C2504_=_C2507( C2504 C2507 ) C2504_=_C2510( C2504 C2510 ) \nC2504_=_C2512( C2504 C2512 ) C2504_=_C2513( C2504 C2513 ) C2504_=_C2726( C2504 C2726 ) C2504_=_C2744( C2504 C2744 ) C2504_=_C3144( C2504 C3144 ) C2504_=_C3145( C2504 C3145 ) \nC2504_=_C3146( C2504 C3146 ) C2507_=_C2510( C2507 C2510 ) C2507_=_C2512( C2507 C2512 ) C2507_=_C2513( C2507 C2513 ) C2507_=_C3674( C2507 C3674 ) C2510_=_C2512( C2510 C2512 ) \nC2510_=_C2513( C2510 C2513 ) C2510_=_C2993( C2510 C2993 ) C2510_=_C3179( C2510 C3179 ) C2510_=_C3667( C2510 C3667 ) C2510_=_C3713( C2510 C3713 ) C2512_=_C2513( C2512 C2513 ) \nC2512_=_C2644( C2512 C2644 ) C2512_=_C3233( C2512 C3233 ) C2512_=_C3269( C2512 C3269 ) C2512_=_C3990( C2512 C3990 ) C2512_=_C3997( C2512 C3997 ) C2512_=_C4031( C2512 C4031 ) \nC2513_=_C4078( C2513 C4078 ) C2513_=_C4080( C2513 C4080 ) C2518_=_C2521( C2518 C2521 ) C2518_=_C2529( C2518 C2529 ) C2518_=_C2533( C2518 C2533 ) C2518_=_C2535( C2518 C2535 ) \nC2518_=_C2610( C2518 C2610 ) C2518_=_C2667( C2518 C2667 ) C2518_=_C2668( C2518 C2668 ) C2518_=_C2670( C2518 C2670 ) C2518_=_C2674( C2518 C2674 ) C2518_=_C2675( C2518 C2675 ) \nC2518_=_C2676( C2518 C2676 ) C2518_=_C2677( C2518 C2677 ) C2521_=_C2529( C2521 C2529 ) C2521_=_C2533( C2521 C2533 ) C2521_=_C2680( C2521 C2680 ) C2521_=_C2930( C2521 C2930 ) \nC2521_=_C2998( C2521 C2998 ) C2521_=_C2999( C2521 C2999 ) C2521_=_C3000( C2521 C3000 ) C2521_=_C3001( C2521 C3001 ) C2521_=_C3002( C2521 C3002 ) C2521_=_C3004( C2521 C3004 ) \nC2521_=_C3005( C2521 C3005 ) C2521_=_C3006( C2521 C3006 ) C2521_=_C3008( C2521 C3008 ) C2529_=_C2533( C2529 C2533 ) C2529_=_C2690( C2529 C2690 ) C2529_=_C3001( C2529 C3001 ) \nC2529_=_C3124( C2529 C3124 ) C2529_=_C3257( C2529 C3257 ) C2529_=_C3643( C2529 C3643 ) C2529_=_C3655( C2529 C3655 ) C2529_=_C3748( C2529 C3748 ) C2529_=_C3749( C2529 C3749 ) \nC2529_=_C3751( C2529 C3751 ) C2529_=_C3752( C2529 C3752 ) C2533_=_C3094( C2533 C3094 ) C2533_=_C3226( C2533 C3226 ) C2533_=_C3520( C2533 C3520 ) C2533_=_C4044( C2533 C4044 ) \nC2533_=_C4083( C2533 C4083 ) C2533_=_C4099( C2533 C4099 ) C2535_=_C2543( C2535 C2543 ) C2535_=_C2545( C2535 C2545 ) C2535_=_C2548( C2535 C2548 ) C2535_=_C2549( C2535 C2549 ) \nC2535_=_C2610( C2535 C2610 ) C2535_=_C2667( C2535 C2667 ) C2535_=_C2668( C2535 C2668 ) C2535_=_C2670( C2535 C2670 ) C2535_=_C2674( C2535 C2674 ) C2535_=_C2675( C2535 C2675 ) \nC2535_=_C2676( C2535 C2676 ) C2535_=_C2677( C2535 C2677 ) C2543_=_C2545( C2543 C2545 ) C2543_=_C2548( C2543 C2548 ) C2543_=_C2549( C2543 C2549 ) C2543_=_C2958( C2543 C2958 ) \nC2543_=_C2986( C2543 C2986 ) C2543_=_C3200( C2543 C3200 ) C2543_=_C3313( C2543 C3313 ) C2543_=_C3406( C2543 C3406 ) C2543_=_C3557( C2543 C3557 ) C2543_=_C3597( C2543 C3597 ) \nC2543_=_C3600( C2543 C3600 ) C2543_=_C3605( C2543 C3605 ) C2543_=_C3606( C2543 C3606 ) C2543_=_C3609( C2543 C3609 ) C2545_=_C2548( C2545 C2548 ) C2545_=_C2549( C2545 C2549 ) \nC2545_=_C2637( C2545 C2637 ) C2545_=_C2961( C2545 C2961 ) C2545_=_C2987( C2545 C2987 ) C2545_=_C3203( C2545 C3203 ) C2545_=_C3300( C2545 C3300 ) C2545_=_C3315( C2545 C3315 ) \nC2545_=_C3396( C2545 C3396 ) C2545_=_C3558( C2545 C3558 ) C2545_=_C3600( C2545 C3600 ) C2545_=_C3611( C2545 C3611 ) C2545_=_C3767( C2545 C3767 ) C2545_=_C3769( C2545 C3769 ) \nC2545_=_C3770( C2545 C3770 ) C2545_=_C3771( C2545 C3771 ) C2545_=_C3772( C2545 C3772 ) C2548_=_C2549( C2548 C2549 ) C2548_=_C2732( C2548 C2732 ) C2548_=_C2752( C2548 C2752 ) \nC2548_=_C2990( C2548 C2990 ) C2548_=_C3579( C2548 C3579 ) C2548_=_C3784( C2548 C3784 ) C2548_=_C3824( C2548 C3824 ) C2548_=_C3852( C2548 C3852 ) C2548_=_C3855( C2548 C3855 ) \nC2548_=_C3857( C2548 C3857 ) C2549_=_C2962( C2549 C2962 ) C2549_=_C2991( C2549 C2991 ) C2549_=_C3206( C2549 C3206 ) C2549_=_C3364( C2549 C3364 ) C2549_=_C3389( C2549 C3389 ) \nC2549_=_C3581( C2549 C3581 ) C2549_=_C3638( C2549 C3638 ) C2549_=_C3707( C2549 C3707 ) C2549_=_C3785( C2549 C3785 ) C2549_=_C3825( C2549 C3825 ) C2549_=_C3870( C2549 C3870 ) \nC2554_=_C2555( C2554 C2555 ) C2554_=_C2557( C2554 C2557 ) C2554_=_C2560( C2554 C2560 ) C2554_=_C2561( C2554 C2561 ) C2554_=_C2562( C2554 C2562 ) C2554_=_C2564( C2554 C2564 ) \nC2554_=_C2567( C2554 C2567 ) C2554_=_C2568( C2554 C2568 ) C2554_=_C2569( C2554 C2569 ) C2554_=_C2570( C2554 C2570 ) C2554_=_C2590( C2554 C2590 ) C2554_=_C2680( C2554 C2680 ) \nC2554_=_C2683( C2554 C2683 ) C2554_=_C2686( C2554 C2686 ) C2554_=_C2690( C2554 C2690 ) C2554_=_C2692( C2554 C2692 ) C2554_=_C2695( C2554 C2695 ) C2554_=_C2696( C2554 C2696 ) \nC2554_=_C2697( C2554 C2697 ) C2555_=_C2557( C2555 C2557 ) C2555_=_C2560( C2555 C2560 ) C2555_=_C2561( C2555 C2561 ) C2555_=_C2562( C2555 C2562 ) C2555_=_C2564( C2555 C2564 ) \nC2555_=_C2567( C2555 C2567 ) C2555_=_C2568( C2555 C2568 ) C2555_=_C2569( C2555 C2569 ) C2555_=_C2570( C2555 C2570 ) C2555_=_C2772( C2555 C2772 ) C2555_=_C2774( C2555 C2774 ) \nC2555_=_C2775( C2555 C2775 ) C2555_=_C2776( C2555 C2776 ) C2555_=_C2778( C2555 C2778 ) C2555_=_C2780( C2555 C2780 ) C2555_=_C2781( C2555 C2781 ) C2555_=_C2784( C2555 C2784 ) \nC2555_=_C2786( C2555 C2786 ) C2557_=_C2560( C2557 C2560 ) C2557_=_C2561( C2557 C2561 ) C2557_=_C2562( C2557 C2562 ) C2557_=_C2564( C2557 C2564 ) C2557_=_C2567( C2557 C2567 ) \nC2557_=_C2568( C2557 C2568 ) C2557_=_C2569( C2557 C2569 ) C2557_=_C2570( C2557 C2570 ) C2557_=_C2919( C2557 C2919 ) C2557_=_C3097( C2557 C3097 ) C2557_=_C3100( C2557 C3100 ) \nC2557_=_C3106( C2557 C3106 ) C2560_=_C2561( C2560 C2561 ) C2560_=_C2562( C2560 C2562 ) C2560_=_C2564( C2560 C2564 ) C2560_=_C2567( C2560 C2567 ) C2560_=_C2568( C2560 C2568 ) \nC2560_=_C2569( C2560 C2569 ) C2560_=_C2570( C2560 C2570 ) C2560_=_C3221( C2560 C3221 ) C2560_=_C3226( C2560 C3226 ) C2561_=_C2562( C2561 C2562 ) C2561_=_C2564( C2561 C2564 ) \nC2561_=_C2567( C2561 C2567 ) C2561_=_C2568( C2561 C2568 ) C2561_=_C2569( C2561 C2569 ) C2561_=_C2570( C2561 C2570 ) C2561_=_C2791( C2561 C2791 ) C2561_=_C3262( C2561 C3262 ) \nC2561_=_C3263( C2561 C3263 ) C2561_=_C3265( C2561 C3265 ) C2561_=_C3266( C2561 C3266 ) C2561_=_C3269( C2561 C3269 ) C2561_=_C3270( C2561 C3270 ) C2561_=_C3273( C2561 C3273 ) \nC2561_=_C3275( C2561 C3275 ) C2562_=_C2564( C2562 C2564 ) C2562_=_C2567( C2562 C2567 ) C2562_=_C2568( C2562 C2568 ) C2562_=_C2569( C2562 C2569 ) C2562_=_C2570( C2562 C2570 ) \nC2562_=_C3187( C2562 C3187 ) C2562_=_C3575( C2562 C3575 ) C2562_=_C3579( C2562 C3579 ) C2562_=_C3581( C2562 C3581 ) C2562_=_C3585( C2562 C3585 ) C2564_=_C2567( C2564 C2567 ) \nC2564_=_C2568( C2564 C2568 ) C2564_=_C2569( C2564 C2569 ) C2564_=_C2570( C2564 C2570 ) C2564_=_C2668( C2564 C2668 ) C2564_=_C3481( C2564 C3481 ) C2564_=_C3663( C2564 C3663 ) \nC2564_=_C3713( C2564 C3713 ) C2564_=_C3714( C2564 C3714 ) C2567_=_C2568( C2567 C2568 ) C2567_=_C2569( C2567 C2569 ) C2567_=_C2570( C2567 C2570 ) C2567_=_C3116( C2567 C3116 ) \nC2567_=_C3712( C2567 C3712 ) C2567_=_C3801( C2567 C3801 ) C2567_=_C3914( C2567 C3914 ) C2567_=_C4051( C2567 C4051 ) C2568_=_C2569( C2568 C2569 ) C2568_=_C2570( C2568 C2570 ) \nC2568_=_C2677( C2568 C2677 ) C2568_=_C3197( C2568 C3197 ) C2568_=_C4022( C2568 C4022 ) C2569_=_C2570( C2569 C2570 ) C2569_=_C2803( C2569 C2803 ) C2569_=_C3574( C2569 C3574 ) \nC2569_=_C3606( C2569 C3606 ) C2569_=_C3726( C2569 C3726 ) C2569_=_C3836( C2569 C3836 ) C2569_=_C3875( C2569 C3875 ) C2569_=_C3974( C2569 C3974 ) C2569_=_C3995( C2569 C3995 ) \nC2569_=_C4053( C2569 C4053 ) C2569_=_C4058( C2569 C4058 ) C2569_=_C4094( C2569 C4094 ) C2570_=_C2835( C2570 C2835 ) C2570_=_C3146( C2570 C3146 ) C2570_=_C3609( C2570 C3609 ) \nC2570_=_C3674( C2570 C3674 ) C2570_=_C3772( C2570 C3772 ) C2570_=_C4099( C2570 C4099 ) C2574_=_C2576( C2574 C2576 ) C2574_=_C2577( C2574 C2577 ) C2574_=_C2578( C2574 C2578 ) \nC2574_=_C2579( C2574 C2579 ) C2574_=_C2580( C2574 C2580 ) C2574_=_C2581( C2574 C2581 ) C2574_=_C2583( C2574 C2583 ) C2574_=_C2584( C2574 C2584 ) C2574_=_C2586( C2574 C2586 ) \nC2574_=_C2588( C2574 C2588 ) C2574_=_C2772( C2574 C2772 ) C2574_=_C2852( C2574 C2852 ) C2574_=_C2855( C2574 C2855 ) C2574_=_C2857(</w:t>
      </w:r>
    </w:p>
    <w:p>
      <w:pPr>
        <w:pStyle w:val="PreformattedText"/>
        <w:bidi w:val="0"/>
        <w:spacing w:before="0" w:after="0"/>
        <w:jc w:val="left"/>
        <w:rPr/>
      </w:pPr>
      <w:r>
        <w:rPr/>
        <w:t xml:space="preserve"> </w:t>
      </w:r>
      <w:r>
        <w:rPr/>
        <w:t>C2574 C2857 ) C2574_=_C2862( C2574 C2862 ) \nC2574_=_C2863( C2574 C2863 ) C2574_=_C2864( C2574 C2864 ) C2574_=_C2865( C2574 C2865 ) C2574_=_C2866( C2574 C2866 ) C2576_=_C2577( C2576 C2577 ) C2576_=_C2578( C2576 C2578 ) \nC2576_=_C2579( C2576 C2579 ) C2576_=_C2580( C2576 C2580 ) C2576_=_C2581( C2576 C2581 ) C2576_=_C2583( C2576 C2583 ) C2576_=_C2584( C2576 C2584 ) C2576_=_C2586( C2576 C2586 ) \nC2576_=_C2588( C2576 C2588 ) C2576_=_C2653( C2576 C2653 ) C2576_=_C2805( C2576 C2805 ) C2576_=_C2986( C2576 C2986 ) C2576_=_C2987( C2576 C2987 ) C2576_=_C2990( C2576 C2990 ) \nC2576_=_C2991( C2576 C2991 ) C2576_=_C2992( C2576 C2992 ) C2576_=_C2993( C2576 C2993 ) C2576_=_C2996( C2576 C2996 ) C2577_=_C2578( C2577 C2578 ) C2577_=_C2579( C2577 C2579 ) \nC2577_=_C2580( C2577 C2580 ) C2577_=_C2581( C2577 C2581 ) C2577_=_C2583( C2577 C2583 ) C2577_=_C2584( C2577 C2584 ) C2577_=_C2586( C2577 C2586 ) C2577_=_C2588( C2577 C2588 ) \nC2577_=_C2838( C2577 C2838 ) C2577_=_C3170( C2577 C3170 ) C2577_=_C3172( C2577 C3172 ) C2577_=_C3173( C2577 C3173 ) C2577_=_C3179( C2577 C3179 ) C2578_=_C2579( C2578 C2579 ) \nC2578_=_C2580( C2578 C2580 ) C2578_=_C2581( C2578 C2581 ) C2578_=_C2583( C2578 C2583 ) C2578_=_C2584( C2578 C2584 ) C2578_=_C2586( C2578 C2586 ) C2578_=_C2588( C2578 C2588 ) \nC2578_=_C2655( C2578 C2655 ) C2578_=_C2855( C2578 C2855 ) C2578_=_C2870( C2578 C2870 ) C2578_=_C2887( C2578 C2887 ) C2578_=_C2968( C2578 C2968 ) C2578_=_C3028( C2578 C3028 ) \nC2578_=_C3148( C2578 C3148 ) C2578_=_C3229( C2578 C3229 ) C2578_=_C3230( C2578 C3230 ) C2578_=_C3231( C2578 C3231 ) C2578_=_C3233( C2578 C3233 ) C2578_=_C3234( C2578 C3234 ) \nC2578_=_C3237( C2578 C3237 ) C2579_=_C2580( C2579 C2580 ) C2579_=_C2581( C2579 C2581 ) C2579_=_C2583( C2579 C2583 ) C2579_=_C2584( C2579 C2584 ) C2579_=_C2586( C2579 C2586 ) \nC2579_=_C2588( C2579 C2588 ) C2579_=_C2841( C2579 C2841 ) C2579_=_C2872( C2579 C2872 ) C2579_=_C3010( C2579 C3010 ) C2579_=_C3030( C2579 C3030 ) C2579_=_C3325( C2579 C3325 ) \nC2579_=_C3327( C2579 C3327 ) C2579_=_C3328( C2579 C3328 ) C2579_=_C3329( C2579 C3329 ) C2579_=_C3334( C2579 C3334 ) C2580_=_C2581( C2580 C2581 ) C2580_=_C2583( C2580 C2583 ) \nC2580_=_C2584( C2580 C2584 ) C2580_=_C2586( C2580 C2586 ) C2580_=_C2588( C2580 C2588 ) C2580_=_C2842( C2580 C2842 ) C2580_=_C3170( C2580 C3170 ) C2580_=_C3325( C2580 C3325 ) \nC2580_=_C3432( C2580 C3432 ) C2580_=_C3433( C2580 C3433 ) C2580_=_C3434( C2580 C3434 ) C2580_=_C3435( C2580 C3435 ) C2580_=_C3436( C2580 C3436 ) C2580_=_C3437( C2580 C3437 ) \nC2581_=_C2583( C2581 C2583 ) C2581_=_C2584( C2581 C2584 ) C2581_=_C2586( C2581 C2586 ) C2581_=_C2588( C2581 C2588 ) C2581_=_C2843( C2581 C2843 ) C2581_=_C2874( C2581 C2874 ) \nC2581_=_C2922( C2581 C2922 ) C2581_=_C3073( C2581 C3073 ) C2581_=_C3432( C2581 C3432 ) C2581_=_C3438( C2581 C3438 ) C2581_=_C3439( C2581 C3439 ) C2581_=_C3442( C2581 C3442 ) \nC2581_=_C3447( C2581 C3447 ) C2581_=_C3448( C2581 C3448 ) C2581_=_C3449( C2581 C3449 ) C2583_=_C2584( C2583 C2584 ) C2583_=_C2586( C2583 C2586 ) C2583_=_C2588( C2583 C2588 ) \nC2583_=_C2847( C2583 C2847 ) C2583_=_C3365( C2583 C3365 ) C2583_=_C3434( C2583 C3434 ) C2583_=_C3921( C2583 C3921 ) C2583_=_C3923( C2583 C3923 ) C2583_=_C3925( C2583 C3925 ) \nC2584_=_C2586( C2584 C2586 ) C2584_=_C2588( C2584 C2588 ) C2584_=_C2848( C2584 C2848 ) C2584_=_C3435( C2584 C3435 ) C2584_=_C3709( C2584 C3709 ) C2584_=_C3767( C2584 C3767 ) \nC2584_=_C3795( C2584 C3795 ) C2584_=_C3912( C2584 C3912 ) C2586_=_C2588( C2586 C2588 ) C2586_=_C2850( C2586 C2850 ) C2586_=_C3436( C2586 C3436 ) C2586_=_C3698( C2586 C3698 ) \nC2586_=_C3803( C2586 C3803 ) C2586_=_C3852( C2586 C3852 ) C2586_=_C3870( C2586 C3870 ) C2586_=_C4011( C2586 C4011 ) C2588_=_C2865( C2588 C2865 ) C2588_=_C2978( C2588 C2978 ) \nC2588_=_C3005( C2588 C3005 ) C2588_=_C3749( C2588 C3749 ) C2588_=_C3855( C2588 C3855 ) C2588_=_C3900( C2588 C3900 ) C2588_=_C4004( C2588 C4004 ) C2588_=_C4060( C2588 C4060 ) \nC2588_=_C4067( C2588 C4067 ) C2588_=_C4072( C2588 C4072 ) C2588_=_C4073( C2588 C4073 ) C2590_=_C2593( C2590 C2593 ) C2590_=_C2594( C2590 C2594 ) C2590_=_C2595( C2590 C2595 ) \nC2590_=_C2598( C2590 C2598 ) C2590_=_C2600( C2590 C2600 ) C2590_=_C2603( C2590 C2603 ) C2590_=_C2605( C2590 C2605 ) C2590_=_C2680( C2590 C2680 ) C2590_=_C2683( C2590 C2683 ) \nC2590_=_C2686( C2590 C2686 ) C2590_=_C2690( C2590 C2690 ) C2590_=_C2692( C2590 C2692 ) C2590_=_C2695( C2590 C2695 ) C2590_=_C2696( C2590 C2696 ) C2590_=_C2697( C2590 C2697 ) \nC2593_=_C2594( C2593 C2594 ) C2593_=_C2595( C2593 C2595 ) C2593_=_C2598( C2593 C2598 ) C2593_=_C2600( C2593 C2600 ) C2593_=_C2603( C2593 C2603 ) C2593_=_C2605( C2593 C2605 ) \nC2593_=_C2840( C2593 C2840 ) C2594_=_C2595( C2594 C2595 ) C2594_=_C2598( C2594 C2598 ) C2594_=_C2600( C2594 C2600 ) C2594_=_C2603( C2594 C2603 ) C2594_=_C2605( C2594 C2605 ) \nC2594_=_C2871( C2594 C2871 ) C2594_=_C3029( C2594 C3029 ) C2594_=_C3311( C2594 C3311 ) C2594_=_C3313( C2594 C3313 ) C2594_=_C3315( C2594 C3315 ) C2594_=_C3316( C2594 C3316 ) \nC2594_=_C3319( C2594 C3319 ) C2594_=_C3320( C2594 C3320 ) C2594_=_C3321( C2594 C3321 ) C2594_=_C3322( C2594 C3322 ) C2595_=_C2598( C2595 C2598 ) C2595_=_C2600( C2595 C2600 ) \nC2595_=_C2603( C2595 C2603 ) C2595_=_C2605( C2595 C2605 ) C2595_=_C2776( C2595 C2776 ) C2595_=_C2821( C2595 C2821 ) C2595_=_C3371( C2595 C3371 ) C2595_=_C3405( C2595 C3405 ) \nC2595_=_C3406( C2595 C3406 ) C2595_=_C3407( C2595 C3407 ) C2595_=_C3408( C2595 C3408 ) C2595_=_C3409( C2595 C3409 ) C2595_=_C3410( C2595 C3410 ) C2595_=_C3411( C2595 C3411 ) \nC2595_=_C3412( C2595 C3412 ) C2595_=_C3413( C2595 C3413 ) C2595_=_C3414( C2595 C3414 ) C2595_=_C3415( C2595 C3415 ) C2595_=_C3416( C2595 C3416 ) C2595_=_C3417( C2595 C3417 ) \nC2598_=_C2600( C2598 C2600 ) C2598_=_C2603( C2598 C2603 ) C2598_=_C2605( C2598 C2605 ) C2598_=_C3155( C2598 C3155 ) C2598_=_C3421( C2598 C3421 ) C2598_=_C3470( C2598 C3470 ) \nC2598_=_C3503( C2598 C3503 ) C2598_=_C3524( C2598 C3524 ) C2598_=_C3643( C2598 C3643 ) C2598_=_C3647( C2598 C3647 ) C2598_=_C3648( C2598 C3648 ) C2598_=_C3651( C2598 C3651 ) \nC2598_=_C3653( C2598 C3653 ) C2598_=_C3654( C2598 C3654 ) C2600_=_C2603( C2600 C2603 ) C2600_=_C2605( C2600 C2605 ) C2600_=_C2845( C2600 C2845 ) C2600_=_C3192( C2600 C3192 ) \nC2600_=_C3423( C2600 C3423 ) C2600_=_C3527( C2600 C3527 ) C2600_=_C3695( C2600 C3695 ) C2600_=_C3773( C2600 C3773 ) C2603_=_C2605( C2603 C2605 ) C2603_=_C2925( C2603 C2925 ) \nC2603_=_C3038( C2603 C3038 ) C2603_=_C3051( C2603 C3051 ) C2603_=_C3340( C2603 C3340 ) C2603_=_C3424( C2603 C3424 ) C2603_=_C3640( C2603 C3640 ) C2603_=_C3865( C2603 C3865 ) \nC2603_=_C3885( C2603 C3885 ) C2603_=_C3940( C2603 C3940 ) C2603_=_C3941( C2603 C3941 ) C2603_=_C3942( C2603 C3942 ) C2603_=_C3943( C2603 C3943 ) C2605_=_C2627( C2605 C2627 ) \nC2605_=_C2851( C2605 C2851 ) C2605_=_C2880( C2605 C2880 ) C2605_=_C3025( C2605 C3025 ) C2605_=_C3039( C2605 C3039 ) C2605_=_C3237( C2605 C3237 ) C2605_=_C3320( C2605 C3320 ) \nC2605_=_C3356( C2605 C3356 ) C2605_=_C3661( C2605 C3661 ) C2605_=_C3910( C2605 C3910 ) C2605_=_C4041( C2605 C4041 ) C2605_=_C4057( C2605 C4057 ) C2605_=_C4081( C2605 C4081 ) \nC2610_=_C2611( C2610 C2611 ) C2610_=_C2612( C2610 C2612 ) C2610_=_C2615( C2610 C2615 ) C2610_=_C2616( C2610 C2616 ) C2610_=_C2618( C2610 C2618 ) C2610_=_C2619( C2610 C2619 ) \nC2610_=_C2624( C2610 C2624 ) C2610_=_C2627( C2610 C2627 ) C2610_=_C2628( C2610 C2628 ) C2610_=_C2667( C2610 C2667 ) C2610_=_C2668( C2610 C2668 ) C2610_=_C2670( C2610 C2670 ) \nC2610_=_C2674( C2610 C2674 ) C2610_=_C2675( C2610 C2675 ) C2610_=_C2676( C2610 C2676 ) C2610_=_C2677( C2610 C2677 ) C2611_=_C2612( C2611 C2612 ) C2611_=_C2615( C2611 C2615 ) \nC2611_=_C2616( C2611 C2616 ) C2611_=_C2618( C2611 C2618 ) C2611_=_C2619( C2611 C2619 ) C2611_=_C2624( C2611 C2624 ) C2611_=_C2627( C2611 C2627 ) C2611_=_C2628( C2611 C2628 ) \nC2611_=_C2698( C2611 C2698 ) C2611_=_C2720( C2611 C2720 ) C2611_=_C2721( C2611 C2721 ) C2611_=_C2722( C2611 C2722 ) C2611_=_C2723( C2611 C2723 ) C2611_=_C2726( C2611 C2726 ) \nC2611_=_C2727( C2611 C2727 ) C2611_=_C2728( C2611 C2728 ) C2611_=_C2729( C2611 C2729 ) C2611_=_C2730( C2611 C2730 ) C2611_=_C2731( C2611 C2731 ) C2611_=_C2732( C2611 C2732 ) \nC2611_=_C2734( C2611 C2734 ) C2611_=_C2735( C2611 C2735 ) C2611_=_C2736( C2611 C2736 ) C2611_=_C2737( C2611 C2737 ) C2611_=_C2738( C2611 C2738 ) C2611_=_C2739( C2611 C2739 ) \nC2611_=_C2740( C2611 C2740 ) C2612_=_C2615( C2612 C2615 ) C2612_=_C2616( C2612 C2616 ) C2612_=_C2618( C2612 C2618 ) C2612_=_C2619( C2612 C2619 ) C2612_=_C2624( C2612 C2624 ) \nC2612_=_C2627( C2612 C2627 ) C2612_=_C2628( C2612 C2628 ) C2612_=_C2722( C2612 C2722 ) C2612_=_C3009( C2612 C3009 ) C2612_=_C3010( C2612 C3010 ) C2612_=_C3011( C2612 C3011 ) \nC2612_=_C3015( C2612 C3015 ) C2612_=_C3021( C2612 C3021 ) C2612_=_C3023( C2612 C3023 ) C2612_=_C3024( C2612 C3024 ) C2612_=_C3025( C2612 C3025 ) C2615_=_C2616( C2615 C2616 ) \nC2615_=_C2618( C2615 C2618 ) C2615_=_C2619( C2615 C2619 ) C2615_=_C2624( C2615 C2624 ) C2615_=_C2627( C2615 C2627 ) C2615_=_C2628( C2615 C2628 ) C2615_=_C3407( C2615 C3407 ) \nC2615_=_C3538( C2615 C3538 ) C2615_=_C3547( C2615 C3547 ) C2615_=_C3695( C2615 C3695 ) C2615_=_C3697( C2615 C3697 ) C2615_=_C3698( C2615 C3698 ) C2615_=_C3699( C2615 C3699 ) \nC2615_=_C3700( C2615 C3700 ) C2615_=_C3702( C2615 C3702 ) C2616_=_C2618( C2616 C2618 ) C2616_=_C2619( C2616 C2619 ) C2616_=_C2624( C2616 C2624 ) C2616_=_C2627( C2616 C2627 ) \nC2616_=_C2628( C2616 C2628 ) C2616_=_C2875( C2616 C2875 ) C2616_=_C3033( C2616 C3033 ) C2616_=_C3229( C2616 C3229 ) C2616_=_C3316( C2616 C3316 ) C2616_=_C3697( C2616 C3697 ) \nC2616_=_C3803( C2616 C3803 ) C2616_=_C3804( C2616 C3804 ) C2616_=_C3805( C2616 C3805 ) C2616_=_C3807( C2616 C3807 ) C2618_=_C2619( C2618 C2619 ) C2618_=_C2624( C2618 C2624 ) \nC2618_=_C2627( C2618 C2627 ) C2618_=_C2628( C2618 C2628 ) C2618_=_C2734( C2618 C2734 ) C2618_=_C3350( C2618 C3350 ) C2618_=_C3433( C2618 C3433 ) C2618_=_C3559( C2618 C3559 ) \nC2618_=_C3656(</w:t>
      </w:r>
    </w:p>
    <w:p>
      <w:pPr>
        <w:pStyle w:val="PreformattedText"/>
        <w:bidi w:val="0"/>
        <w:spacing w:before="0" w:after="0"/>
        <w:jc w:val="left"/>
        <w:rPr/>
      </w:pPr>
      <w:r>
        <w:rPr/>
        <w:t xml:space="preserve"> </w:t>
      </w:r>
      <w:r>
        <w:rPr/>
        <w:t>C2618 C3656 ) C2618_=_C3907( C2618 C3907 ) C2618_=_C3909( C2618 C3909 ) C2618_=_C3910( C2618 C3910 ) C2619_=_C2624( C2619 C2624 ) C2619_=_C2627( C2619 C2627 ) \nC2619_=_C2628( C2619 C2628 ) C2619_=_C2765( C2619 C2765 ) C2619_=_C3827( C2619 C3827 ) C2619_=_C3951( C2619 C3951 ) C2619_=_C3953( C2619 C3953 ) C2619_=_C3955( C2619 C3955 ) \nC2619_=_C3956( C2619 C3956 ) C2619_=_C3957( C2619 C3957 ) C2624_=_C2627( C2624 C2627 ) C2624_=_C2628( C2624 C2628 ) C2624_=_C2738( C2624 C2738 ) C2624_=_C2799( C2624 C2799 ) \nC2624_=_C3353( C2624 C3353 ) C2624_=_C3648( C2624 C3648 ) C2624_=_C3658( C2624 C3658 ) C2624_=_C3932( C2624 C3932 ) C2624_=_C3991( C2624 C3991 ) C2624_=_C4038( C2624 C4038 ) \nC2624_=_C4054( C2624 C4054 ) C2624_=_C4055( C2624 C4055 ) C2624_=_C4056( C2624 C4056 ) C2624_=_C4057( C2624 C4057 ) C2624_=_C4058( C2624 C4058 ) C2627_=_C2628( C2627 C2628 ) \nC2627_=_C2851( C2627 C2851 ) C2627_=_C2880( C2627 C2880 ) C2627_=_C3025( C2627 C3025 ) C2627_=_C3039( C2627 C3039 ) C2627_=_C3237( C2627 C3237 ) C2627_=_C3320( C2627 C3320 ) \nC2627_=_C3356( C2627 C3356 ) C2627_=_C3661( C2627 C3661 ) C2627_=_C3910( C2627 C3910 ) C2627_=_C4041( C2627 C4041 ) C2627_=_C4057( C2627 C4057 ) C2627_=_C4081( C2627 C4081 ) \nC2628_=_C3807( C2628 C3807 ) C2628_=_C4011( C2628 C4011 ) C2628_=_C4018( C2628 C4018 ) C2629_=_C2630( C2629 C2630 ) C2629_=_C2631( C2629 C2631 ) C2629_=_C2632( C2629 C2632 ) \nC2629_=_C2637( C2629 C2637 ) C2629_=_C2638( C2629 C2638 ) C2629_=_C2639( C2629 C2639 ) C2629_=_C2641( C2629 C2641 ) C2629_=_C2642( C2629 C2642 ) C2629_=_C2644( C2629 C2644 ) \nC2629_=_C2653( C2629 C2653 ) C2629_=_C2655( C2629 C2655 ) C2629_=_C2657( C2629 C2657 ) C2629_=_C2661( C2629 C2661 ) C2629_=_C2662( C2629 C2662 ) C2629_=_C2666( C2629 C2666 ) \nC2630_=_C2631( C2630 C2631 ) C2630_=_C2632( C2630 C2632 ) C2630_=_C2637( C2630 C2637 ) C2630_=_C2638( C2630 C2638 ) C2630_=_C2639( C2630 C2639 ) C2630_=_C2641( C2630 C2641 ) \nC2630_=_C2642( C2630 C2642 ) C2630_=_C2644( C2630 C2644 ) C2630_=_C2756( C2630 C2756 ) C2630_=_C2884( C2630 C2884 ) C2630_=_C2887( C2630 C2887 ) C2630_=_C2890( C2630 C2890 ) \nC2630_=_C2891( C2630 C2891 ) C2630_=_C2893( C2630 C2893 ) C2630_=_C2895( C2630 C2895 ) C2630_=_C2896( C2630 C2896 ) C2630_=_C2899( C2630 C2899 ) C2630_=_C2900( C2630 C2900 ) \nC2630_=_C2901( C2630 C2901 ) C2631_=_C2632( C2631 C2632 ) C2631_=_C2637( C2631 C2637 ) C2631_=_C2638( C2631 C2638 ) C2631_=_C2639( C2631 C2639 ) C2631_=_C2641( C2631 C2641 ) \nC2631_=_C2642( C2631 C2642 ) C2631_=_C2644( C2631 C2644 ) C2631_=_C2852( C2631 C2852 ) C2631_=_C2947( C2631 C2947 ) C2631_=_C2968( C2631 C2968 ) C2631_=_C2969( C2631 C2969 ) \nC2631_=_C2971( C2631 C2971 ) C2631_=_C2972( C2631 C2972 ) C2631_=_C2974( C2631 C2974 ) C2631_=_C2975( C2631 C2975 ) C2631_=_C2978( C2631 C2978 ) C2631_=_C2979( C2631 C2979 ) \nC2631_=_C2981( C2631 C2981 ) C2632_=_C2637( C2632 C2637 ) C2632_=_C2638( C2632 C2638 ) C2632_=_C2639( C2632 C2639 ) C2632_=_C2641( C2632 C2641 ) C2632_=_C2642( C2632 C2642 ) \nC2632_=_C2644( C2632 C2644 ) C2632_=_C3148( C2632 C3148 ) C2632_=_C3149( C2632 C3149 ) C2632_=_C3154( C2632 C3154 ) C2632_=_C3155( C2632 C3155 ) C2632_=_C3158( C2632 C3158 ) \nC2632_=_C3160( C2632 C3160 ) C2632_=_C3161( C2632 C3161 ) C2632_=_C3166( C2632 C3166 ) C2632_=_C3167( C2632 C3167 ) C2637_=_C2638( C2637 C2638 ) C2637_=_C2639( C2637 C2639 ) \nC2637_=_C2641( C2637 C2641 ) C2637_=_C2642( C2637 C2642 ) C2637_=_C2644( C2637 C2644 ) C2637_=_C2961( C2637 C2961 ) C2637_=_C2987( C2637 C2987 ) C2637_=_C3203( C2637 C3203 ) \nC2637_=_C3300( C2637 C3300 ) C2637_=_C3315( C2637 C3315 ) C2637_=_C3396( C2637 C3396 ) C2637_=_C3558( C2637 C3558 ) C2637_=_C3600( C2637 C3600 ) C2637_=_C3611( C2637 C3611 ) \nC2637_=_C3767( C2637 C3767 ) C2637_=_C3769( C2637 C3769 ) C2637_=_C3770( C2637 C3770 ) C2637_=_C3771( C2637 C3771 ) C2637_=_C3772( C2637 C3772 ) C2638_=_C2639( C2638 C2639 ) \nC2638_=_C2641( C2638 C2641 ) C2638_=_C2642( C2638 C2642 ) C2638_=_C2644( C2638 C2644 ) C2638_=_C2908( C2638 C2908 ) C2638_=_C3034( C2638 C3034 ) C2638_=_C3049( C2638 C3049 ) \nC2638_=_C3158( C2638 C3158 ) C2638_=_C3194( C2638 C3194 ) C2638_=_C3592( C2638 C3592 ) C2638_=_C3613( C2638 C3613 ) C2638_=_C3762( C2638 C3762 ) C2638_=_C3865( C2638 C3865 ) \nC2638_=_C3866( C2638 C3866 ) C2638_=_C3867( C2638 C3867 ) C2638_=_C3868( C2638 C3868 ) C2639_=_C2641( C2639 C2641 ) C2639_=_C2642( C2639 C2642 ) C2639_=_C2644( C2639 C2644 ) \nC2639_=_C2909( C2639 C2909 ) C2639_=_C3036( C2639 C3036 ) C2639_=_C3050( C2639 C3050 ) C2639_=_C3615( C2639 C3615 ) C2639_=_C3840( C2639 C3840 ) C2639_=_C3885( C2639 C3885 ) \nC2639_=_C3886( C2639 C3886 ) C2639_=_C3887( C2639 C3887 ) C2639_=_C3888( C2639 C3888 ) C2639_=_C3889( C2639 C3889 ) C2641_=_C2642( C2641 C2642 ) C2641_=_C2644( C2641 C2644 ) \nC2641_=_C2766( C2641 C2766 ) C2641_=_C3230( C2641 C3230 ) C2641_=_C3539( C2641 C3539 ) C2641_=_C3617( C2641 C3617 ) C2641_=_C3967( C2641 C3967 ) C2641_=_C3968( C2641 C3968 ) \nC2641_=_C3971( C2641 C3971 ) C2641_=_C3972( C2641 C3972 ) C2641_=_C3974( C2641 C3974 ) C2642_=_C2644( C2642 C2644 ) C2642_=_C2661( C2642 C2661 ) C2642_=_C2895( C2642 C2895 ) \nC2642_=_C2974( C2642 C2974 ) C2642_=_C3160( C2642 C3160 ) C2642_=_C3231( C2642 C3231 ) C2642_=_C3425( C2642 C3425 ) C2642_=_C3930( C2642 C3930 ) C2642_=_C3967( C2642 C3967 ) \nC2642_=_C3989( C2642 C3989 ) C2642_=_C3990( C2642 C3990 ) C2642_=_C3991( C2642 C3991 ) C2642_=_C3993( C2642 C3993 ) C2642_=_C3995( C2642 C3995 ) C2644_=_C3233( C2644 C3233 ) \nC2644_=_C3269( C2644 C3269 ) C2644_=_C3990( C2644 C3990 ) C2644_=_C3997( C2644 C3997 ) C2644_=_C4031( C2644 C4031 ) C2653_=_C2655( C2653 C2655 ) C2653_=_C2657( C2653 C2657 ) \nC2653_=_C2661( C2653 C2661 ) C2653_=_C2662( C2653 C2662 ) C2653_=_C2666( C2653 C2666 ) C2653_=_C2805( C2653 C2805 ) C2653_=_C2986( C2653 C2986 ) C2653_=_C2987( C2653 C2987 ) \nC2653_=_C2990( C2653 C2990 ) C2653_=_C2991( C2653 C2991 ) C2653_=_C2992( C2653 C2992 ) C2653_=_C2993( C2653 C2993 ) C2653_=_C2996( C2653 C2996 ) C2655_=_C2657( C2655 C2657 ) \nC2655_=_C2661( C2655 C2661 ) C2655_=_C2662( C2655 C2662 ) C2655_=_C2666( C2655 C2666 ) C2655_=_C2855( C2655 C2855 ) C2655_=_C2870( C2655 C2870 ) C2655_=_C2887( C2655 C2887 ) \nC2655_=_C2968( C2655 C2968 ) C2655_=_C3028( C2655 C3028 ) C2655_=_C3148( C2655 C3148 ) C2655_=_C3229( C2655 C3229 ) C2655_=_C3230( C2655 C3230 ) C2655_=_C3231( C2655 C3231 ) \nC2655_=_C3233( C2655 C3233 ) C2655_=_C3234( C2655 C3234 ) C2655_=_C3237( C2655 C3237 ) C2657_=_C2661( C2657 C2661 ) C2657_=_C2662( C2657 C2662 ) C2657_=_C2666( C2657 C2666 ) \nC2657_=_C2877( C2657 C2877 ) C2657_=_C3004( C2657 C3004 ) C2657_=_C3037( C2657 C3037 ) C2657_=_C3571( C2657 C3571 ) C2657_=_C3877( C2657 C3877 ) C2657_=_C3891( C2657 C3891 ) \nC2657_=_C3892( C2657 C3892 ) C2657_=_C3894( C2657 C3894 ) C2661_=_C2662( C2661 C2662 ) C2661_=_C2666( C2661 C2666 ) C2661_=_C2895( C2661 C2895 ) C2661_=_C2974( C2661 C2974 ) \nC2661_=_C3160( C2661 C3160 ) C2661_=_C3231( C2661 C3231 ) C2661_=_C3425( C2661 C3425 ) C2661_=_C3930( C2661 C3930 ) C2661_=_C3967( C2661 C3967 ) C2661_=_C3989( C2661 C3989 ) \nC2661_=_C3990( C2661 C3990 ) C2661_=_C3991( C2661 C3991 ) C2661_=_C3993( C2661 C3993 ) C2661_=_C3995( C2661 C3995 ) C2662_=_C2666( C2662 C2666 ) C2662_=_C2896( C2662 C2896 ) \nC2662_=_C2975( C2662 C2975 ) C2662_=_C3161( C2662 C3161 ) C2662_=_C3710( C2662 C3710 ) C2662_=_C3798( C2662 C3798 ) C2662_=_C3913( C2662 C3913 ) C2662_=_C3968( C2662 C3968 ) \nC2662_=_C3989( C2662 C3989 ) C2662_=_C3997( C2662 C3997 ) C2666_=_C2901( C2666 C2901 ) C2666_=_C2979( C2666 C2979 ) C2666_=_C3167( C2666 C3167 ) C2666_=_C3813( C2666 C3813 ) \nC2666_=_C3902( C2666 C3902 ) C2666_=_C3972( C2666 C3972 ) C2666_=_C3993( C2666 C3993 ) C2666_=_C4031( C2666 C4031 ) C2666_=_C4091( C2666 C4091 ) C2667_=_C2668( C2667 C2668 ) \nC2667_=_C2670( C2667 C2670 ) C2667_=_C2674( C2667 C2674 ) C2667_=_C2675( C2667 C2675 ) C2667_=_C2676( C2667 C2676 ) C2667_=_C2677( C2667 C2677 ) C2667_=_C2903( C2667 C2903 ) \nC2667_=_C2904( C2667 C2904 ) C2667_=_C2905( C2667 C2905 ) C2667_=_C2906( C2667 C2906 ) C2667_=_C2908( C2667 C2908 ) C2667_=_C2909( C2667 C2909 ) C2667_=_C2913( C2667 C2913 ) \nC2667_=_C2915( C2667 C2915 ) C2667_=_C2916( C2667 C2916 ) C2667_=_C2917( C2667 C2917 ) C2668_=_C2670( C2668 C2670 ) C2668_=_C2674( C2668 C2674 ) C2668_=_C2675( C2668 C2675 ) \nC2668_=_C2676( C2668 C2676 ) C2668_=_C2677( C2668 C2677 ) C2668_=_C3481( C2668 C3481 ) C2668_=_C3663( C2668 C3663 ) C2668_=_C3713( C2668 C3713 ) C2668_=_C3714( C2668 C3714 ) \nC2670_=_C2674( C2670 C2674 ) C2670_=_C2675( C2670 C2675 ) C2670_=_C2676( C2670 C2676 ) C2670_=_C2677( C2670 C2677 ) C2670_=_C3665( C2670 C3665 ) C2670_=_C3686( C2670 C3686 ) \nC2670_=_C3824( C2670 C3824 ) C2670_=_C3825( C2670 C3825 ) C2670_=_C3826( C2670 C3826 ) C2670_=_C3827( C2670 C3827 ) C2670_=_C3832( C2670 C3832 ) C2674_=_C2675( C2674 C2675 ) \nC2674_=_C2676( C2674 C2676 ) C2674_=_C2677( C2674 C2677 ) C2674_=_C2862( C2674 C2862 ) C2674_=_C3378( C2674 C3378 ) C2674_=_C3412( C2674 C3412 ) C2674_=_C3769( C2674 C3769 ) \nC2674_=_C3951( C2674 C3951 ) C2674_=_C4033( C2674 C4033 ) C2675_=_C2676( C2675 C2676 ) C2675_=_C2677( C2675 C2677 ) C2675_=_C2736( C2675 C2736 ) C2675_=_C3021( C2675 C3021 ) \nC2675_=_C3414( C2675 C3414 ) C2675_=_C3700( C2675 C3700 ) C2675_=_C3780( C2675 C3780 ) C2675_=_C3907( C2675 C3907 ) C2675_=_C4021( C2675 C4021 ) C2675_=_C4025( C2675 C4025 ) \nC2675_=_C4038( C2675 C4038 ) C2675_=_C4040( C2675 C4040 ) C2675_=_C4041( C2675 C4041 ) C2675_=_C4042( C2675 C4042 ) C2676_=_C2677( C2676 C2677 ) C2676_=_C3166( C2676 C3166 ) \nC2676_=_C3478( C2676 C3478 ) C2676_=_C3512( C2676 C3512 ) C2676_=_C3534( C2676 C3534 ) C2676_=_C3748( C2676 C3748 ) C2676_=_C3867( C2676 C3867 ) C2676_=_C3887( C2676 C3887 ) \nC2676_=_C3953( C2676 C3953 ) C2676_=_C4001( C2676 C4001 ) C2676_=_C4054( C2676 C4054 ) C2677_=_C3197( C2677 C3197 ) C2677_=_C4022( C2677 C4022 ) C2680_=_C2683( C2680 C2683 ) \nC2680_=_C2686( C2680 C2686 ) C2680_=_C2690( C2680 C2690 ) C2680_=_C2692(</w:t>
      </w:r>
    </w:p>
    <w:p>
      <w:pPr>
        <w:pStyle w:val="PreformattedText"/>
        <w:bidi w:val="0"/>
        <w:spacing w:before="0" w:after="0"/>
        <w:jc w:val="left"/>
        <w:rPr/>
      </w:pPr>
      <w:r>
        <w:rPr/>
        <w:t xml:space="preserve"> </w:t>
      </w:r>
      <w:r>
        <w:rPr/>
        <w:t>C2680 C2692 ) C2680_=_C2695( C2680 C2695 ) C2680_=_C2696( C2680 C2696 ) C2680_=_C2697( C2680 C2697 ) \nC2680_=_C2930( C2680 C2930 ) C2680_=_C2998( C2680 C2998 ) C2680_=_C2999( C2680 C2999 ) C2680_=_C3000( C2680 C3000 ) C2680_=_C3001( C2680 C3001 ) C2680_=_C3002( C2680 C3002 ) \nC2680_=_C3004( C2680 C3004 ) C2680_=_C3005( C2680 C3005 ) C2680_=_C3006( C2680 C3006 ) C2680_=_C3008( C2680 C3008 ) C2683_=_C2686( C2683 C2686 ) C2683_=_C2690( C2683 C2690 ) \nC2683_=_C2692( C2683 C2692 ) C2683_=_C2695( C2683 C2695 ) C2683_=_C2696( C2683 C2696 ) C2683_=_C2697( C2683 C2697 ) C2683_=_C2774( C2683 C2774 ) C2683_=_C3097( C2683 C3097 ) \nC2683_=_C3184( C2683 C3184 ) C2683_=_C3186( C2683 C3186 ) C2683_=_C3187( C2683 C3187 ) C2683_=_C3189( C2683 C3189 ) C2683_=_C3192( C2683 C3192 ) C2683_=_C3194( C2683 C3194 ) \nC2683_=_C3197( C2683 C3197 ) C2686_=_C2690( C2686 C2690 ) C2686_=_C2692( C2686 C2692 ) C2686_=_C2695( C2686 C2695 ) C2686_=_C2696( C2686 C2696 ) C2686_=_C2697( C2686 C2697 ) \nC2686_=_C3311( C2686 C3311 ) C2686_=_C3344( C2686 C3344 ) C2686_=_C3421( C2686 C3421 ) C2686_=_C3422( C2686 C3422 ) C2686_=_C3423( C2686 C3423 ) C2686_=_C3424( C2686 C3424 ) \nC2686_=_C3425( C2686 C3425 ) C2686_=_C3428( C2686 C3428 ) C2686_=_C3429( C2686 C3429 ) C2690_=_C2692( C2690 C2692 ) C2690_=_C2695( C2690 C2695 ) C2690_=_C2696( C2690 C2696 ) \nC2690_=_C2697( C2690 C2697 ) C2690_=_C3001( C2690 C3001 ) C2690_=_C3124( C2690 C3124 ) C2690_=_C3257( C2690 C3257 ) C2690_=_C3643( C2690 C3643 ) C2690_=_C3655( C2690 C3655 ) \nC2690_=_C3748( C2690 C3748 ) C2690_=_C3749( C2690 C3749 ) C2690_=_C3751( C2690 C3751 ) C2690_=_C3752( C2690 C3752 ) C2692_=_C2695( C2692 C2695 ) C2692_=_C2696( C2692 C2696 ) \nC2692_=_C2697( C2692 C2697 ) C2692_=_C2784( C2692 C2784 ) C2692_=_C3106( C2692 C3106 ) C2692_=_C3351( C2692 C3351 ) C2692_=_C3585( C2692 C3585 ) C2692_=_C4021( C2692 C4021 ) \nC2692_=_C4022( C2692 C4022 ) C2692_=_C4024( C2692 C4024 ) C2695_=_C2696( C2695 C2696 ) C2695_=_C2697( C2695 C2697 ) C2695_=_C3319( C2695 C3319 ) C2695_=_C3651( C2695 C3651 ) \nC2695_=_C3940( C2695 C3940 ) C2695_=_C4040( C2695 C4040 ) C2696_=_C2697( C2696 C2697 ) C2696_=_C3273( C2696 C3273 ) C2696_=_C3321( C2696 C3321 ) C2696_=_C3653( C2696 C3653 ) \nC2696_=_C3941( C2696 C3941 ) C2696_=_C4072( C2696 C4072 ) C2696_=_C4097( C2696 C4097 ) C2697_=_C3322( C2697 C3322 ) C2697_=_C3437( C2697 C3437 ) C2697_=_C3654( C2697 C3654 ) \nC2697_=_C3942( C2697 C3942 ) C2698_=_C2699( C2698 C2699 ) C2698_=_C2701( C2698 C2701 ) C2698_=_C2705( C2698 C2705 ) C2698_=_C2707( C2698 C2707 ) C2698_=_C2709( C2698 C2709 ) \nC2698_=_C2711( C2698 C2711 ) C2698_=_C2719( C2698 C2719 ) C2698_=_C2720( C2698 C2720 ) C2698_=_C2721( C2698 C2721 ) C2698_=_C2722( C2698 C2722 ) C2698_=_C2723( C2698 C2723 ) \nC2698_=_C2726( C2698 C2726 ) C2698_=_C2727( C2698 C2727 ) C2698_=_C2728( C2698 C2728 ) C2698_=_C2729( C2698 C2729 ) C2698_=_C2730( C2698 C2730 ) C2698_=_C2731( C2698 C2731 ) \nC2698_=_C2732( C2698 C2732 ) C2698_=_C2734( C2698 C2734 ) C2698_=_C2735( C2698 C2735 ) C2698_=_C2736( C2698 C2736 ) C2698_=_C2737( C2698 C2737 ) C2698_=_C2738( C2698 C2738 ) \nC2698_=_C2739( C2698 C2739 ) C2698_=_C2740( C2698 C2740 ) C2699_=_C2701( C2699 C2701 ) C2699_=_C2705( C2699 C2705 ) C2699_=_C2707( C2699 C2707 ) C2699_=_C2709( C2699 C2709 ) \nC2699_=_C2711( C2699 C2711 ) C2699_=_C2719( C2699 C2719 ) C2699_=_C2720( C2699 C2720 ) C2699_=_C2742( C2699 C2742 ) C2699_=_C2743( C2699 C2743 ) C2699_=_C2744( C2699 C2744 ) \nC2699_=_C2745( C2699 C2745 ) C2699_=_C2746( C2699 C2746 ) C2699_=_C2747( C2699 C2747 ) C2699_=_C2748( C2699 C2748 ) C2699_=_C2750( C2699 C2750 ) C2699_=_C2752( C2699 C2752 ) \nC2699_=_C2753( C2699 C2753 ) C2699_=_C2754( C2699 C2754 ) C2701_=_C2705( C2701 C2705 ) C2701_=_C2707( C2701 C2707 ) C2701_=_C2709( C2701 C2709 ) C2701_=_C2711( C2701 C2711 ) \nC2701_=_C2719( C2701 C2719 ) C2701_=_C2947( C2701 C2947 ) C2701_=_C2952( C2701 C2952 ) C2701_=_C2953( C2701 C2953 ) C2701_=_C2954( C2701 C2954 ) C2701_=_C2956( C2701 C2956 ) \nC2701_=_C2958( C2701 C2958 ) C2701_=_C2959( C2701 C2959 ) C2701_=_C2960( C2701 C2960 ) C2701_=_C2961( C2701 C2961 ) C2701_=_C2962( C2701 C2962 ) C2701_=_C2964( C2701 C2964 ) \nC2701_=_C2965( C2701 C2965 ) C2705_=_C2707( C2705 C2707 ) C2705_=_C2709( C2705 C2709 ) C2705_=_C2711( C2705 C2711 ) C2705_=_C2719( C2705 C2719 ) C2705_=_C2969( C2705 C2969 ) \nC2705_=_C3056( C2705 C3056 ) C2705_=_C3238( C2705 C3238 ) C2705_=_C3240( C2705 C3240 ) C2705_=_C3244( C2705 C3244 ) C2705_=_C3249( C2705 C3249 ) C2705_=_C3250( C2705 C3250 ) \nC2707_=_C2709( C2707 C2709 ) C2707_=_C2711( C2707 C2711 ) C2707_=_C2719( C2707 C2719 ) C2707_=_C3297( C2707 C3297 ) C2707_=_C3300( C2707 C3300 ) C2707_=_C3303( C2707 C3303 ) \nC2707_=_C3305( C2707 C3305 ) C2707_=_C3308( C2707 C3308 ) C2709_=_C2711( C2709 C2711 ) C2709_=_C2719( C2709 C2719 ) C2709_=_C2971( C2709 C2971 ) C2709_=_C3335( C2709 C3335 ) \nC2709_=_C3391( C2709 C3391 ) C2709_=_C3394( C2709 C3394 ) C2709_=_C3396( C2709 C3396 ) C2709_=_C3403( C2709 C3403 ) C2709_=_C3404( C2709 C3404 ) C2711_=_C2719( C2711 C2719 ) \nC2711_=_C2956( C2711 C2956 ) C2711_=_C2972( C2711 C2972 ) C2711_=_C3186( C2711 C3186 ) C2711_=_C3240( C2711 C3240 ) C2711_=_C3263( C2711 C3263 ) C2711_=_C3277( C2711 C3277 ) \nC2711_=_C3336( C2711 C3336 ) C2711_=_C3391( C2711 C3391 ) C2711_=_C3523( C2711 C3523 ) C2711_=_C3547( C2711 C3547 ) C2711_=_C3549( C2711 C3549 ) C2711_=_C3550( C2711 C3550 ) \nC2711_=_C3551( C2711 C3551 ) C2711_=_C3552( C2711 C3552 ) C2711_=_C3553( C2711 C3553 ) C2711_=_C3554( C2711 C3554 ) C2719_=_C2917( C2719 C2917 ) C2719_=_C2965( C2719 C2965 ) \nC2719_=_C2981( C2719 C2981 ) C2719_=_C3041( C2719 C3041 ) C2719_=_C3055( C2719 C3055 ) C2719_=_C3145( C2719 C3145 ) C2719_=_C3250( C2719 C3250 ) C2719_=_C3343( C2719 C3343 ) \nC2719_=_C3404( C2719 C3404 ) C2719_=_C3752( C2719 C3752 ) C2719_=_C3943( C2719 C3943 ) C2719_=_C3957( C2719 C3957 ) C2719_=_C3984( C2719 C3984 ) C2719_=_C4050( C2719 C4050 ) \nC2719_=_C4080( C2719 C4080 ) C2719_=_C4092( C2719 C4092 ) C2719_=_C4095( C2719 C4095 ) C2720_=_C2721( C2720 C2721 ) C2720_=_C2722( C2720 C2722 ) C2720_=_C2723( C2720 C2723 ) \nC2720_=_C2726( C2720 C2726 ) C2720_=_C2727( C2720 C2727 ) C2720_=_C2728( C2720 C2728 ) C2720_=_C2729( C2720 C2729 ) C2720_=_C2730( C2720 C2730 ) C2720_=_C2731( C2720 C2731 ) \nC2720_=_C2732( C2720 C2732 ) C2720_=_C2734( C2720 C2734 ) C2720_=_C2735( C2720 C2735 ) C2720_=_C2736( C2720 C2736 ) C2720_=_C2737( C2720 C2737 ) C2720_=_C2738( C2720 C2738 ) \nC2720_=_C2739( C2720 C2739 ) C2720_=_C2740( C2720 C2740 ) C2720_=_C2742( C2720 C2742 ) C2720_=_C2743( C2720 C2743 ) C2720_=_C2744( C2720 C2744 ) C2720_=_C2745( C2720 C2745 ) \nC2720_=_C2746( C2720 C2746 ) C2720_=_C2747( C2720 C2747 ) C2720_=_C2748( C2720 C2748 ) C2720_=_C2750( C2720 C2750 ) C2720_=_C2752( C2720 C2752 ) C2720_=_C2753( C2720 C2753 ) \nC2720_=_C2754( C2720 C2754 ) C2721_=_C2722( C2721 C2722 ) C2721_=_C2723( C2721 C2723 ) C2721_=_C2726( C2721 C2726 ) C2721_=_C2727( C2721 C2727 ) C2721_=_C2728( C2721 C2728 ) \nC2721_=_C2729( C2721 C2729 ) C2721_=_C2730( C2721 C2730 ) C2721_=_C2731( C2721 C2731 ) C2721_=_C2732( C2721 C2732 ) C2721_=_C2734( C2721 C2734 ) C2721_=_C2735( C2721 C2735 ) \nC2721_=_C2736( C2721 C2736 ) C2721_=_C2737( C2721 C2737 ) C2721_=_C2738( C2721 C2738 ) C2721_=_C2739( C2721 C2739 ) C2721_=_C2740( C2721 C2740 ) C2721_=_C2742( C2721 C2742 ) \nC2721_=_C2838( C2721 C2838 ) C2721_=_C2840( C2721 C2840 ) C2721_=_C2841( C2721 C2841 ) C2721_=_C2842( C2721 C2842 ) C2721_=_C2843( C2721 C2843 ) C2721_=_C2845( C2721 C2845 ) \nC2721_=_C2847( C2721 C2847 ) C2721_=_C2848( C2721 C2848 ) C2721_=_C2850( C2721 C2850 ) C2721_=_C2851( C2721 C2851 ) C2722_=_C2723( C2722 C2723 ) C2722_=_C2726( C2722 C2726 ) \nC2722_=_C2727( C2722 C2727 ) C2722_=_C2728( C2722 C2728 ) C2722_=_C2729( C2722 C2729 ) C2722_=_C2730( C2722 C2730 ) C2722_=_C2731( C2722 C2731 ) C2722_=_C2732( C2722 C2732 ) \nC2722_=_C2734( C2722 C2734 ) C2722_=_C2735( C2722 C2735 ) C2722_=_C2736( C2722 C2736 ) C2722_=_C2737( C2722 C2737 ) C2722_=_C2738( C2722 C2738 ) C2722_=_C2739( C2722 C2739 ) \nC2722_=_C2740( C2722 C2740 ) C2722_=_C3009( C2722 C3009 ) C2722_=_C3010( C2722 C3010 ) C2722_=_C3011( C2722 C3011 ) C2722_=_C3015( C2722 C3015 ) C2722_=_C3021( C2722 C3021 ) \nC2722_=_C3023( C2722 C3023 ) C2722_=_C3024( C2722 C3024 ) C2722_=_C3025( C2722 C3025 ) C2723_=_C2726( C2723 C2726 ) C2723_=_C2727( C2723 C2727 ) C2723_=_C2728( C2723 C2728 ) \nC2723_=_C2729( C2723 C2729 ) C2723_=_C2730( C2723 C2730 ) C2723_=_C2731( C2723 C2731 ) C2723_=_C2732( C2723 C2732 ) C2723_=_C2734( C2723 C2734 ) C2723_=_C2735( C2723 C2735 ) \nC2723_=_C2736( C2723 C2736 ) C2723_=_C2737( C2723 C2737 ) C2723_=_C2738( C2723 C2738 ) C2723_=_C2739( C2723 C2739 ) C2723_=_C2740( C2723 C2740 ) C2723_=_C2743( C2723 C2743 ) \nC2723_=_C2758( C2723 C2758 ) C2723_=_C2904( C2723 C2904 ) C2723_=_C3046( C2723 C3046 ) C2723_=_C3049( C2723 C3049 ) C2723_=_C3050( C2723 C3050 ) C2723_=_C3051( C2723 C3051 ) \nC2723_=_C3054( C2723 C3054 ) C2723_=_C3055( C2723 C3055 ) C2726_=_C2727( C2726 C2727 ) C2726_=_C2728( C2726 C2728 ) C2726_=_C2729( C2726 C2729 ) C2726_=_C2730( C2726 C2730 ) \nC2726_=_C2731( C2726 C2731 ) C2726_=_C2732( C2726 C2732 ) C2726_=_C2734( C2726 C2734 ) C2726_=_C2735( C2726 C2735 ) C2726_=_C2736( C2726 C2736 ) C2726_=_C2737( C2726 C2737 ) \nC2726_=_C2738( C2726 C2738 ) C2726_=_C2739( C2726 C2739 ) C2726_=_C2740( C2726 C2740 ) C2726_=_C2744( C2726 C2744 ) C2726_=_C3144( C2726 C3144 ) C2726_=_C3145( C2726 C3145 ) \nC2726_=_C3146( C2726 C3146 ) C2727_=_C2728( C2727 C2728 ) C2727_=_C2729( C2727 C2729 ) C2727_=_C2730( C2727 C2730 ) C2727_=_C2731( C2727 C2731 ) C2727_=_C2732( C2727 C2732 ) \nC2727_=_C2734( C2727 C2734 ) C2727_=_C2735( C2727 C2735 ) C2727_=_C2736( C2727 C2736 ) C2727_=_C2737( C2727 C2737 ) C2727_=_C2738( C2727 C2738 ) C2727_=_C2739( C2727 C2739 ) \nC2727_=_C2740( C2727 C2740 ) C2727_=_C2745( C2727 C2745 ) C2727_=_C2792( C2727 C2792 ) C2727_=_C3262( C2727 C3262 ) C2727_=_C3277(</w:t>
      </w:r>
    </w:p>
    <w:p>
      <w:pPr>
        <w:pStyle w:val="PreformattedText"/>
        <w:bidi w:val="0"/>
        <w:spacing w:before="0" w:after="0"/>
        <w:jc w:val="left"/>
        <w:rPr/>
      </w:pPr>
      <w:r>
        <w:rPr/>
        <w:t xml:space="preserve"> </w:t>
      </w:r>
      <w:r>
        <w:rPr/>
        <w:t>C2727 C3277 ) C2727_=_C3284( C2727 C3284 ) \nC2727_=_C3287( C2727 C3287 ) C2727_=_C3288( C2727 C3288 ) C2727_=_C3289( C2727 C3289 ) C2728_=_C2729( C2728 C2729 ) C2728_=_C2730( C2728 C2730 ) C2728_=_C2731( C2728 C2731 ) \nC2728_=_C2732( C2728 C2732 ) C2728_=_C2734( C2728 C2734 ) C2728_=_C2735( C2728 C2735 ) C2728_=_C2736( C2728 C2736 ) C2728_=_C2737( C2728 C2737 ) C2728_=_C2738( C2728 C2738 ) \nC2728_=_C2739( C2728 C2739 ) C2728_=_C2740( C2728 C2740 ) C2728_=_C2873( C2728 C2873 ) C2728_=_C3011( C2728 C3011 ) C2728_=_C3031( C2728 C3031 ) C2728_=_C3344( C2728 C3344 ) \nC2728_=_C3345( C2728 C3345 ) C2728_=_C3346( C2728 C3346 ) C2728_=_C3348( C2728 C3348 ) C2728_=_C3350( C2728 C3350 ) C2728_=_C3351( C2728 C3351 ) C2728_=_C3353( C2728 C3353 ) \nC2728_=_C3356( C2728 C3356 ) C2728_=_C3357( C2728 C3357 ) C2729_=_C2730( C2729 C2730 ) C2729_=_C2731( C2729 C2731 ) C2729_=_C2732( C2729 C2732 ) C2729_=_C2734( C2729 C2734 ) \nC2729_=_C2735( C2729 C2735 ) C2729_=_C2736( C2729 C2736 ) C2729_=_C2737( C2729 C2737 ) C2729_=_C2738( C2729 C2738 ) C2729_=_C2739( C2729 C2739 ) C2729_=_C2740( C2729 C2740 ) \nC2729_=_C2750( C2729 C2750 ) C2729_=_C3254( C2729 C3254 ) C2730_=_C2731( C2730 C2731 ) C2730_=_C2732( C2730 C2732 ) C2730_=_C2734( C2730 C2734 ) C2730_=_C2735( C2730 C2735 ) \nC2730_=_C2736( C2730 C2736 ) C2730_=_C2737( C2730 C2737 ) C2730_=_C2738( C2730 C2738 ) C2730_=_C2739( C2730 C2739 ) C2730_=_C2740( C2730 C2740 ) C2730_=_C3000( C2730 C3000 ) \nC2730_=_C3015( C2730 C3015 ) C2730_=_C3386( C2730 C3386 ) C2730_=_C3490( C2730 C3490 ) C2730_=_C3655( C2730 C3655 ) C2730_=_C3656( C2730 C3656 ) C2730_=_C3658( C2730 C3658 ) \nC2730_=_C3661( C2730 C3661 ) C2731_=_C2732( C2731 C2732 ) C2731_=_C2734( C2731 C2734 ) C2731_=_C2735( C2731 C2735 ) C2731_=_C2736( C2731 C2736 ) C2731_=_C2737( C2731 C2737 ) \nC2731_=_C2738( C2731 C2738 ) C2731_=_C2739( C2731 C2739 ) C2731_=_C2740( C2731 C2740 ) C2731_=_C3075( C2731 C3075 ) C2731_=_C3112( C2731 C3112 ) C2731_=_C3840( C2731 C3840 ) \nC2731_=_C3845( C2731 C3845 ) C2732_=_C2734( C2732 C2734 ) C2732_=_C2735( C2732 C2735 ) C2732_=_C2736( C2732 C2736 ) C2732_=_C2737( C2732 C2737 ) C2732_=_C2738( C2732 C2738 ) \nC2732_=_C2739( C2732 C2739 ) C2732_=_C2740( C2732 C2740 ) C2732_=_C2752( C2732 C2752 ) C2732_=_C2990( C2732 C2990 ) C2732_=_C3579( C2732 C3579 ) C2732_=_C3784( C2732 C3784 ) \nC2732_=_C3824( C2732 C3824 ) C2732_=_C3852( C2732 C3852 ) C2732_=_C3855( C2732 C3855 ) C2732_=_C3857( C2732 C3857 ) C2734_=_C2735( C2734 C2735 ) C2734_=_C2736( C2734 C2736 ) \nC2734_=_C2737( C2734 C2737 ) C2734_=_C2738( C2734 C2738 ) C2734_=_C2739( C2734 C2739 ) C2734_=_C2740( C2734 C2740 ) C2734_=_C3350( C2734 C3350 ) C2734_=_C3433( C2734 C3433 ) \nC2734_=_C3559( C2734 C3559 ) C2734_=_C3656( C2734 C3656 ) C2734_=_C3907( C2734 C3907 ) C2734_=_C3909( C2734 C3909 ) C2734_=_C3910( C2734 C3910 ) C2735_=_C2736( C2735 C2736 ) \nC2735_=_C2737( C2735 C2737 ) C2735_=_C2738( C2735 C2738 ) C2735_=_C2739( C2735 C2739 ) C2735_=_C2740( C2735 C2740 ) C2735_=_C2753( C2735 C2753 ) C2735_=_C3647( C2735 C3647 ) \nC2735_=_C4001( C2735 C4001 ) C2736_=_C2737( C2736 C2737 ) C2736_=_C2738( C2736 C2738 ) C2736_=_C2739( C2736 C2739 ) C2736_=_C2740( C2736 C2740 ) C2736_=_C3021( C2736 C3021 ) \nC2736_=_C3414( C2736 C3414 ) C2736_=_C3700( C2736 C3700 ) C2736_=_C3780( C2736 C3780 ) C2736_=_C3907( C2736 C3907 ) C2736_=_C4021( C2736 C4021 ) C2736_=_C4025( C2736 C4025 ) \nC2736_=_C4038( C2736 C4038 ) C2736_=_C4040( C2736 C4040 ) C2736_=_C4041( C2736 C4041 ) C2736_=_C4042( C2736 C4042 ) C2737_=_C2738( C2737 C2738 ) C2737_=_C2739( C2737 C2739 ) \nC2737_=_C2740( C2737 C2740 ) C2737_=_C3079( C2737 C3079 ) C2737_=_C3115( C2737 C3115 ) C2737_=_C3861( C2737 C3861 ) C2737_=_C3886( C2737 C3886 ) C2737_=_C4048( C2737 C4048 ) \nC2737_=_C4049( C2737 C4049 ) C2737_=_C4050( C2737 C4050 ) C2738_=_C2739( C2738 C2739 ) C2738_=_C2740( C2738 C2740 ) C2738_=_C2799( C2738 C2799 ) C2738_=_C3353( C2738 C3353 ) \nC2738_=_C3648( C2738 C3648 ) C2738_=_C3658( C2738 C3658 ) C2738_=_C3932( C2738 C3932 ) C2738_=_C3991( C2738 C3991 ) C2738_=_C4038( C2738 C4038 ) C2738_=_C4054( C2738 C4054 ) \nC2738_=_C4055( C2738 C4055 ) C2738_=_C4056( C2738 C4056 ) C2738_=_C4057( C2738 C4057 ) C2738_=_C4058( C2738 C4058 ) C2739_=_C2740( C2739 C2740 ) C2739_=_C2801( C2739 C2801 ) \nC2739_=_C2899( C2739 C2899 ) C2739_=_C3006( C2739 C3006 ) C2739_=_C3023( C2739 C3023 ) C2739_=_C3380( C2739 C3380 ) C2739_=_C3805( C2739 C3805 ) C2739_=_C3909( C2739 C3909 ) \nC2739_=_C3976( C2739 C3976 ) C2739_=_C3986( C2739 C3986 ) C2739_=_C4055( C2739 C4055 ) C2739_=_C4081( C2739 C4081 ) C2740_=_C2770( C2740 C2770 ) C2740_=_C2900( C2740 C2900 ) \nC2740_=_C3068( C2740 C3068 ) C2740_=_C3080( C2740 C3080 ) C2740_=_C3117( C2740 C3117 ) C2740_=_C3535( C2740 C3535 ) C2740_=_C3845( C2740 C3845 ) C2740_=_C3889( C2740 C3889 ) \nC2740_=_C3971( C2740 C3971 ) C2740_=_C3977( C2740 C3977 ) C2740_=_C3987( C2740 C3987 ) C2740_=_C4006( C2740 C4006 ) C2740_=_C4048( C2740 C4048 ) C2740_=_C4087( C2740 C4087 ) \nC2742_=_C2743( C2742 C2743 ) C2742_=_C2744( C2742 C2744 ) C2742_=_C2745( C2742 C2745 ) C2742_=_C2746( C2742 C2746 ) C2742_=_C2747( C2742 C2747 ) C2742_=_C2748( C2742 C2748 ) \nC2742_=_C2750( C2742 C2750 ) C2742_=_C2752( C2742 C2752 ) C2742_=_C2753( C2742 C2753 ) C2742_=_C2754( C2742 C2754 ) C2742_=_C2838( C2742 C2838 ) C2742_=_C2840( C2742 C2840 ) \nC2742_=_C2841( C2742 C2841 ) C2742_=_C2842( C2742 C2842 ) C2742_=_C2843( C2742 C2843 ) C2742_=_C2845( C2742 C2845 ) C2742_=_C2847( C2742 C2847 ) C2742_=_C2848( C2742 C2848 ) \nC2742_=_C2850( C2742 C2850 ) C2742_=_C2851( C2742 C2851 ) C2743_=_C2744( C2743 C2744 ) C2743_=_C2745( C2743 C2745 ) C2743_=_C2746( C2743 C2746 ) C2743_=_C2747( C2743 C2747 ) \nC2743_=_C2748( C2743 C2748 ) C2743_=_C2750( C2743 C2750 ) C2743_=_C2752( C2743 C2752 ) C2743_=_C2753( C2743 C2753 ) C2743_=_C2754( C2743 C2754 ) C2743_=_C2758( C2743 C2758 ) \nC2743_=_C2904( C2743 C2904 ) C2743_=_C3046( C2743 C3046 ) C2743_=_C3049( C2743 C3049 ) C2743_=_C3050( C2743 C3050 ) C2743_=_C3051( C2743 C3051 ) C2743_=_C3054( C2743 C3054 ) \nC2743_=_C3055( C2743 C3055 ) C2744_=_C2745( C2744 C2745 ) C2744_=_C2746( C2744 C2746 ) C2744_=_C2747( C2744 C2747 ) C2744_=_C2748( C2744 C2748 ) C2744_=_C2750( C2744 C2750 ) \nC2744_=_C2752( C2744 C2752 ) C2744_=_C2753( C2744 C2753 ) C2744_=_C2754( C2744 C2754 ) C2744_=_C3144( C2744 C3144 ) C2744_=_C3145( C2744 C3145 ) C2744_=_C3146( C2744 C3146 ) \nC2745_=_C2746( C2745 C2746 ) C2745_=_C2747( C2745 C2747 ) C2745_=_C2748( C2745 C2748 ) C2745_=_C2750( C2745 C2750 ) C2745_=_C2752( C2745 C2752 ) C2745_=_C2753( C2745 C2753 ) \nC2745_=_C2754( C2745 C2754 ) C2745_=_C2792( C2745 C2792 ) C2745_=_C3262( C2745 C3262 ) C2745_=_C3277( C2745 C3277 ) C2745_=_C3284( C2745 C3284 ) C2745_=_C3287( C2745 C3287 ) \nC2745_=_C3288( C2745 C3288 ) C2745_=_C3289( C2745 C3289 ) C2746_=_C2747( C2746 C2747 ) C2746_=_C2748( C2746 C2748 ) C2746_=_C2750( C2746 C2750 ) C2746_=_C2752( C2746 C2752 ) \nC2746_=_C2753( C2746 C2753 ) C2746_=_C2754( C2746 C2754 ) C2746_=_C2954( C2746 C2954 ) C2746_=_C3383( C2746 C3383 ) C2746_=_C3384( C2746 C3384 ) C2746_=_C3386( C2746 C3386 ) \nC2746_=_C3389( C2746 C3389 ) C2747_=_C2748( C2747 C2748 ) C2747_=_C2750( C2747 C2750 ) C2747_=_C2752( C2747 C2752 ) C2747_=_C2753( C2747 C2753 ) C2747_=_C2754( C2747 C2754 ) \nC2747_=_C2760( C2747 C2760 ) C2747_=_C3172( C2747 C3172 ) C2747_=_C3480( C2747 C3480 ) C2747_=_C3481( C2747 C3481 ) C2747_=_C3486( C2747 C3486 ) C2747_=_C3487( C2747 C3487 ) \nC2748_=_C2750( C2748 C2750 ) C2748_=_C2752( C2748 C2752 ) C2748_=_C2753( C2748 C2753 ) C2748_=_C2754( C2748 C2754 ) C2748_=_C3297( C2748 C3297 ) C2748_=_C3383( C2748 C3383 ) \nC2748_=_C3488( C2748 C3488 ) C2748_=_C3490( C2748 C3490 ) C2750_=_C2752( C2750 C2752 ) C2750_=_C2753( C2750 C2753 ) C2750_=_C2754( C2750 C2754 ) C2750_=_C3254( C2750 C3254 ) \nC2752_=_C2753( C2752 C2753 ) C2752_=_C2754( C2752 C2754 ) C2752_=_C2990( C2752 C2990 ) C2752_=_C3579( C2752 C3579 ) C2752_=_C3784( C2752 C3784 ) C2752_=_C3824( C2752 C3824 ) \nC2752_=_C3852( C2752 C3852 ) C2752_=_C3855( C2752 C3855 ) C2752_=_C3857( C2752 C3857 ) C2753_=_C2754( C2753 C2754 ) C2753_=_C3647( C2753 C3647 ) C2753_=_C4001( C2753 C4001 ) \nC2754_=_C2786( C2754 C2786 ) C2754_=_C2863( C2754 C2863 ) C2754_=_C3413( C2754 C3413 ) C2754_=_C3891( C2754 C3891 ) C2754_=_C4033( C2754 C4033 ) C2754_=_C4036( C2754 C4036 ) \nC2754_=_C4037( C2754 C4037 ) C2756_=_C2758( C2756 C2758 ) C2756_=_C2759( C2756 C2759 ) C2756_=_C2760( C2756 C2760 ) C2756_=_C2761( C2756 C2761 ) C2756_=_C2762( C2756 C2762 ) \nC2756_=_C2763( C2756 C2763 ) C2756_=_C2764( C2756 C2764 ) C2756_=_C2765( C2756 C2765 ) C2756_=_C2766( C2756 C2766 ) C2756_=_C2767( C2756 C2767 ) C2756_=_C2768( C2756 C2768 ) \nC2756_=_C2770( C2756 C2770 ) C2756_=_C2771( C2756 C2771 ) C2756_=_C2884( C2756 C2884 ) C2756_=_C2887( C2756 C2887 ) C2756_=_C2890( C2756 C2890 ) C2756_=_C2891( C2756 C2891 ) \nC2756_=_C2893( C2756 C2893 ) C2756_=_C2895( C2756 C2895 ) C2756_=_C2896( C2756 C2896 ) C2756_=_C2899( C2756 C2899 ) C2756_=_C2900( C2756 C2900 ) C2756_=_C2901( C2756 C2901 ) \nC2758_=_C2759( C2758 C2759 ) C2758_=_C2760( C2758 C2760 ) C2758_=_C2761( C2758 C2761 ) C2758_=_C2762( C2758 C2762 ) C2758_=_C2763( C2758 C2763 ) C2758_=_C2764( C2758 C2764 ) \nC2758_=_C2765( C2758 C2765 ) C2758_=_C2766( C2758 C2766 ) C2758_=_C2767( C2758 C2767 ) C2758_=_C2768( C2758 C2768 ) C2758_=_C2770( C2758 C2770 ) C2758_=_C2771( C2758 C2771 ) \nC2758_=_C2904( C2758 C2904 ) C2758_=_C3046( C2758 C3046 ) C2758_=_C3049( C2758 C3049 ) C2758_=_C3050( C2758 C3050 ) C2758_=_C3051( C2758 C3051 ) C2758_=_C3054( C2758 C3054 ) \nC2758_=_C3055( C2758 C3055 ) C2759_=_C2760( C2759 C2760 ) C2759_=_C2761( C2759 C2761 ) C2759_=_C2762( C2759 C2762 ) C2759_=_C2763( C2759 C2763 ) C2759_=_C2764( C2759 C2764 ) \nC2759_=_C2765( C2759 C2765 ) C2759_=_C2766( C2759 C2766 ) C2759_=_C2767( C2759 C2767 ) C2759_=_C2768( C2759 C2768 ) C2759_=_C2770( C2759 C2770 ) C2759_=_C2771( C2759 C2771 ) \nC2759_=_C2920(</w:t>
      </w:r>
    </w:p>
    <w:p>
      <w:pPr>
        <w:pStyle w:val="PreformattedText"/>
        <w:bidi w:val="0"/>
        <w:spacing w:before="0" w:after="0"/>
        <w:jc w:val="left"/>
        <w:rPr/>
      </w:pPr>
      <w:r>
        <w:rPr/>
        <w:t xml:space="preserve"> </w:t>
      </w:r>
      <w:r>
        <w:rPr/>
        <w:t>C2759 C2920 ) C2759_=_C2999( C2759 C2999 ) C2759_=_C3251( C2759 C3251 ) C2759_=_C3252( C2759 C3252 ) C2759_=_C3254( C2759 C3254 ) C2759_=_C3256( C2759 C3256 ) \nC2759_=_C3257( C2759 C3257 ) C2759_=_C3258( C2759 C3258 ) C2759_=_C3259( C2759 C3259 ) C2759_=_C3261( C2759 C3261 ) C2760_=_C2761( C2760 C2761 ) C2760_=_C2762( C2760 C2762 ) \nC2760_=_C2763( C2760 C2763 ) C2760_=_C2764( C2760 C2764 ) C2760_=_C2765( C2760 C2765 ) C2760_=_C2766( C2760 C2766 ) C2760_=_C2767( C2760 C2767 ) C2760_=_C2768( C2760 C2768 ) \nC2760_=_C2770( C2760 C2770 ) C2760_=_C2771( C2760 C2771 ) C2760_=_C3172( C2760 C3172 ) C2760_=_C3480( C2760 C3480 ) C2760_=_C3481( C2760 C3481 ) C2760_=_C3486( C2760 C3486 ) \nC2760_=_C3487( C2760 C3487 ) C2761_=_C2762( C2761 C2762 ) C2761_=_C2763( C2761 C2763 ) C2761_=_C2764( C2761 C2764 ) C2761_=_C2765( C2761 C2765 ) C2761_=_C2766( C2761 C2766 ) \nC2761_=_C2767( C2761 C2767 ) C2761_=_C2768( C2761 C2768 ) C2761_=_C2770( C2761 C2770 ) C2761_=_C2771( C2761 C2771 ) C2761_=_C2923( C2761 C2923 ) C2761_=_C3468( C2761 C3468 ) \nC2761_=_C3516( C2761 C3516 ) C2761_=_C3519( C2761 C3519 ) C2761_=_C3520( C2761 C3520 ) C2762_=_C2763( C2762 C2763 ) C2762_=_C2764( C2762 C2764 ) C2762_=_C2765( C2762 C2765 ) \nC2762_=_C2766( C2762 C2766 ) C2762_=_C2767( C2762 C2767 ) C2762_=_C2768( C2762 C2768 ) C2762_=_C2770( C2762 C2770 ) C2762_=_C2771( C2762 C2771 ) C2762_=_C3522( C2762 C3522 ) \nC2762_=_C3523( C2762 C3523 ) C2762_=_C3524( C2762 C3524 ) C2762_=_C3527( C2762 C3527 ) C2762_=_C3534( C2762 C3534 ) C2762_=_C3535( C2762 C3535 ) C2763_=_C2764( C2763 C2764 ) \nC2763_=_C2765( C2763 C2765 ) C2763_=_C2766( C2763 C2766 ) C2763_=_C2767( C2763 C2767 ) C2763_=_C2768( C2763 C2768 ) C2763_=_C2770( C2763 C2770 ) C2763_=_C2771( C2763 C2771 ) \nC2763_=_C2890( C2763 C2890 ) C2763_=_C3384( C2763 C3384 ) C2763_=_C3405( C2763 C3405 ) C2763_=_C3488( C2763 C3488 ) C2763_=_C3522( C2763 C3522 ) C2763_=_C3538( C2763 C3538 ) \nC2763_=_C3539( C2763 C3539 ) C2763_=_C3540( C2763 C3540 ) C2763_=_C3541( C2763 C3541 ) C2763_=_C3545( C2763 C3545 ) C2763_=_C3546( C2763 C3546 ) C2764_=_C2765( C2764 C2765 ) \nC2764_=_C2766( C2764 C2766 ) C2764_=_C2767( C2764 C2767 ) C2764_=_C2768( C2764 C2768 ) C2764_=_C2770( C2764 C2770 ) C2764_=_C2771( C2764 C2771 ) C2764_=_C3610( C2764 C3610 ) \nC2764_=_C3724( C2764 C3724 ) C2764_=_C3726( C2764 C3726 ) C2765_=_C2766( C2765 C2766 ) C2765_=_C2767( C2765 C2767 ) C2765_=_C2768( C2765 C2768 ) C2765_=_C2770( C2765 C2770 ) \nC2765_=_C2771( C2765 C2771 ) C2765_=_C3827( C2765 C3827 ) C2765_=_C3951( C2765 C3951 ) C2765_=_C3953( C2765 C3953 ) C2765_=_C3955( C2765 C3955 ) C2765_=_C3956( C2765 C3956 ) \nC2765_=_C3957( C2765 C3957 ) C2766_=_C2767( C2766 C2767 ) C2766_=_C2768( C2766 C2768 ) C2766_=_C2770( C2766 C2770 ) C2766_=_C2771( C2766 C2771 ) C2766_=_C3230( C2766 C3230 ) \nC2766_=_C3539( C2766 C3539 ) C2766_=_C3617( C2766 C3617 ) C2766_=_C3967( C2766 C3967 ) C2766_=_C3968( C2766 C3968 ) C2766_=_C3971( C2766 C3971 ) C2766_=_C3972( C2766 C3972 ) \nC2766_=_C3974( C2766 C3974 ) C2767_=_C2768( C2767 C2768 ) C2767_=_C2770( C2767 C2770 ) C2767_=_C2771( C2767 C2771 ) C2767_=_C2940( C2767 C2940 ) C2767_=_C3540( C2767 C3540 ) \nC2767_=_C3757( C2767 C3757 ) C2767_=_C3975( C2767 C3975 ) C2767_=_C3986( C2767 C3986 ) C2767_=_C3987( C2767 C3987 ) C2768_=_C2770( C2768 C2770 ) C2768_=_C2771( C2768 C2771 ) \nC2768_=_C3305( C2768 C3305 ) C2768_=_C3541( C2768 C3541 ) C2768_=_C4004( C2768 C4004 ) C2768_=_C4006( C2768 C4006 ) C2768_=_C4009( C2768 C4009 ) C2770_=_C2771( C2770 C2771 ) \nC2770_=_C2900( C2770 C2900 ) C2770_=_C3068( C2770 C3068 ) C2770_=_C3080( C2770 C3080 ) C2770_=_C3117( C2770 C3117 ) C2770_=_C3535( C2770 C3535 ) C2770_=_C3845( C2770 C3845 ) \nC2770_=_C3889( C2770 C3889 ) C2770_=_C3971( C2770 C3971 ) C2770_=_C3977( C2770 C3977 ) C2770_=_C3987( C2770 C3987 ) C2770_=_C4006( C2770 C4006 ) C2770_=_C4048( C2770 C4048 ) \nC2770_=_C4087( C2770 C4087 ) C2771_=_C2964( C2771 C2964 ) C2771_=_C3249( C2771 C3249 ) C2771_=_C3334( C2771 C3334 ) C2771_=_C3357( C2771 C3357 ) C2771_=_C3403( C2771 C3403 ) \nC2771_=_C3545( C2771 C3545 ) C2771_=_C3554( C2771 C3554 ) C2771_=_C3894( C2771 C3894 ) C2771_=_C4087( C2771 C4087 ) C2771_=_C4095( C2771 C4095 ) C2772_=_C2774( C2772 C2774 ) \nC2772_=_C2775( C2772 C2775 ) C2772_=_C2776( C2772 C2776 ) C2772_=_C2778( C2772 C2778 ) C2772_=_C2780( C2772 C2780 ) C2772_=_C2781( C2772 C2781 ) C2772_=_C2784( C2772 C2784 ) \nC2772_=_C2786( C2772 C2786 ) C2772_=_C2852( C2772 C2852 ) C2772_=_C2855( C2772 C2855 ) C2772_=_C2857( C2772 C2857 ) C2772_=_C2862( C2772 C2862 ) C2772_=_C2863( C2772 C2863 ) \nC2772_=_C2864( C2772 C2864 ) C2772_=_C2865( C2772 C2865 ) C2772_=_C2866( C2772 C2866 ) C2774_=_C2775( C2774 C2775 ) C2774_=_C2776( C2774 C2776 ) C2774_=_C2778( C2774 C2778 ) \nC2774_=_C2780( C2774 C2780 ) C2774_=_C2781( C2774 C2781 ) C2774_=_C2784( C2774 C2784 ) C2774_=_C2786( C2774 C2786 ) C2774_=_C3097( C2774 C3097 ) C2774_=_C3184( C2774 C3184 ) \nC2774_=_C3186( C2774 C3186 ) C2774_=_C3187( C2774 C3187 ) C2774_=_C3189( C2774 C3189 ) C2774_=_C3192( C2774 C3192 ) C2774_=_C3194( C2774 C3194 ) C2774_=_C3197( C2774 C3197 ) \nC2775_=_C2776( C2775 C2776 ) C2775_=_C2778( C2775 C2778 ) C2775_=_C2780( C2775 C2780 ) C2775_=_C2781( C2775 C2781 ) C2775_=_C2784( C2775 C2784 ) C2775_=_C2786( C2775 C2786 ) \nC2775_=_C2857( C2775 C2857 ) C2775_=_C2933( C2775 C2933 ) C2775_=_C3371( C2775 C3371 ) C2775_=_C3374( C2775 C3374 ) C2775_=_C3376( C2775 C3376 ) C2775_=_C3378( C2775 C3378 ) \nC2775_=_C3380( C2775 C3380 ) C2775_=_C3381( C2775 C3381 ) C2776_=_C2778( C2776 C2778 ) C2776_=_C2780( C2776 C2780 ) C2776_=_C2781( C2776 C2781 ) C2776_=_C2784( C2776 C2784 ) \nC2776_=_C2786( C2776 C2786 ) C2776_=_C2821( C2776 C2821 ) C2776_=_C3371( C2776 C3371 ) C2776_=_C3405( C2776 C3405 ) C2776_=_C3406( C2776 C3406 ) C2776_=_C3407( C2776 C3407 ) \nC2776_=_C3408( C2776 C3408 ) C2776_=_C3409( C2776 C3409 ) C2776_=_C3410( C2776 C3410 ) C2776_=_C3411( C2776 C3411 ) C2776_=_C3412( C2776 C3412 ) C2776_=_C3413( C2776 C3413 ) \nC2776_=_C3414( C2776 C3414 ) C2776_=_C3415( C2776 C3415 ) C2776_=_C3416( C2776 C3416 ) C2776_=_C3417( C2776 C3417 ) C2778_=_C2780( C2778 C2780 ) C2778_=_C2781( C2778 C2781 ) \nC2778_=_C2784( C2778 C2784 ) C2778_=_C2786( C2778 C2786 ) C2778_=_C2960( C2778 C2960 ) C2778_=_C3394( C2778 C3394 ) C2778_=_C3575( C2778 C3575 ) C2778_=_C3703( C2778 C3703 ) \nC2778_=_C3704( C2778 C3704 ) C2778_=_C3705( C2778 C3705 ) C2778_=_C3706( C2778 C3706 ) C2778_=_C3707( C2778 C3707 ) C2778_=_C3708( C2778 C3708 ) C2778_=_C3709( C2778 C3709 ) \nC2778_=_C3710( C2778 C3710 ) C2778_=_C3711( C2778 C3711 ) C2778_=_C3712( C2778 C3712 ) C2780_=_C2781( C2780 C2781 ) C2780_=_C2784( C2780 C2784 ) C2780_=_C2786( C2780 C2786 ) \nC2780_=_C3705( C2780 C3705 ) C2780_=_C3782( C2780 C3782 ) C2780_=_C3795( C2780 C3795 ) C2780_=_C3798( C2780 C3798 ) C2780_=_C3801( C2780 C3801 ) C2781_=_C2784( C2781 C2784 ) \nC2781_=_C2786( C2781 C2786 ) C2781_=_C3708( C2781 C3708 ) C2781_=_C3787( C2781 C3787 ) C2781_=_C3912( C2781 C3912 ) C2781_=_C3913( C2781 C3913 ) C2781_=_C3914( C2781 C3914 ) \nC2784_=_C2786( C2784 C2786 ) C2784_=_C3106( C2784 C3106 ) C2784_=_C3351( C2784 C3351 ) C2784_=_C3585( C2784 C3585 ) C2784_=_C4021( C2784 C4021 ) C2784_=_C4022( C2784 C4022 ) \nC2784_=_C4024( C2784 C4024 ) C2786_=_C2863( C2786 C2863 ) C2786_=_C3413( C2786 C3413 ) C2786_=_C3891( C2786 C3891 ) C2786_=_C4033( C2786 C4033 ) C2786_=_C4036( C2786 C4036 ) \nC2786_=_C4037( C2786 C4037 ) C2791_=_C2792( C2791 C2792 ) C2791_=_C2795( C2791 C2795 ) C2791_=_C2796( C2791 C2796 ) C2791_=_C2798( C2791 C2798 ) C2791_=_C2799( C2791 C2799 ) \nC2791_=_C2800( C2791 C2800 ) C2791_=_C2801( C2791 C2801 ) C2791_=_C2803( C2791 C2803 ) C2791_=_C3262( C2791 C3262 ) C2791_=_C3263( C2791 C3263 ) C2791_=_C3265( C2791 C3265 ) \nC2791_=_C3266( C2791 C3266 ) C2791_=_C3269( C2791 C3269 ) C2791_=_C3270( C2791 C3270 ) C2791_=_C3273( C2791 C3273 ) C2791_=_C3275( C2791 C3275 ) C2792_=_C2795( C2792 C2795 ) \nC2792_=_C2796( C2792 C2796 ) C2792_=_C2798( C2792 C2798 ) C2792_=_C2799( C2792 C2799 ) C2792_=_C2800( C2792 C2800 ) C2792_=_C2801( C2792 C2801 ) C2792_=_C2803( C2792 C2803 ) \nC2792_=_C3262( C2792 C3262 ) C2792_=_C3277( C2792 C3277 ) C2792_=_C3284( C2792 C3284 ) C2792_=_C3287( C2792 C3287 ) C2792_=_C3288( C2792 C3288 ) C2792_=_C3289( C2792 C3289 ) \nC2795_=_C2796( C2795 C2796 ) C2795_=_C2798( C2795 C2798 ) C2795_=_C2799( C2795 C2799 ) C2795_=_C2800( C2795 C2800 ) C2795_=_C2801( C2795 C2801 ) C2795_=_C2803( C2795 C2803 ) \nC2795_=_C3266( C2795 C3266 ) C2795_=_C3329( C2795 C3329 ) C2795_=_C3348( C2795 C3348 ) C2795_=_C3410( C2795 C3410 ) C2795_=_C3550( C2795 C3550 ) C2795_=_C3877( C2795 C3877 ) \nC2795_=_C3878( C2795 C3878 ) C2795_=_C3879( C2795 C3879 ) C2795_=_C3880( C2795 C3880 ) C2795_=_C3884( C2795 C3884 ) C2796_=_C2798( C2796 C2798 ) C2796_=_C2799( C2796 C2799 ) \nC2796_=_C2800( C2796 C2800 ) C2796_=_C2801( C2796 C2801 ) C2796_=_C2803( C2796 C2803 ) C2796_=_C2878( C2796 C2878 ) C2796_=_C2924( C2796 C2924 ) C2796_=_C3077( C2796 C3077 ) \nC2796_=_C3284( C2796 C3284 ) C2796_=_C3551( C2796 C3551 ) C2796_=_C3878( C2796 C3878 ) C2796_=_C3930( C2796 C3930 ) C2796_=_C3932( C2796 C3932 ) C2796_=_C3934( C2796 C3934 ) \nC2796_=_C3935( C2796 C3935 ) C2796_=_C3937( C2796 C3937 ) C2796_=_C3938( C2796 C3938 ) C2796_=_C3939( C2796 C3939 ) C2798_=_C2799( C2798 C2799 ) C2798_=_C2800( C2798 C2800 ) \nC2798_=_C2801( C2798 C2801 ) C2798_=_C2803( C2798 C2803 ) C2798_=_C3287( C2798 C3287 ) C2798_=_C3552( C2798 C3552 ) C2798_=_C3711( C2798 C3711 ) C2798_=_C3879( C2798 C3879 ) \nC2798_=_C4015( C2798 C4015 ) C2799_=_C2800( C2799 C2800 ) C2799_=_C2801( C2799 C2801 ) C2799_=_C2803( C2799 C2803 ) C2799_=_C3353( C2799 C3353 ) C2799_=_C3648( C2799 C3648 ) \nC2799_=_C3658( C2799 C3658 ) C2799_=_C3932( C2799 C3932 ) C2799_=_C3991( C2799 C3991 ) C2799_=_C4038( C2799 C4038 ) C2799_=_C4054( C2799 C4054 ) C2799_=_C4055( C2799 C4055 ) \nC2799_=_C4056( C2799 C4056 ) C2799_=_C4057( C2799 C4057 ) C2799_=_C4058(</w:t>
      </w:r>
    </w:p>
    <w:p>
      <w:pPr>
        <w:pStyle w:val="PreformattedText"/>
        <w:bidi w:val="0"/>
        <w:spacing w:before="0" w:after="0"/>
        <w:jc w:val="left"/>
        <w:rPr/>
      </w:pPr>
      <w:r>
        <w:rPr/>
        <w:t xml:space="preserve"> </w:t>
      </w:r>
      <w:r>
        <w:rPr/>
        <w:t>C2799 C4058 ) C2800_=_C2801( C2800 C2801 ) C2800_=_C2803( C2800 C2803 ) C2800_=_C3288( C2800 C3288 ) \nC2800_=_C3553( C2800 C3553 ) C2800_=_C3605( C2800 C3605 ) C2800_=_C3669( C2800 C3669 ) C2800_=_C3690( C2800 C3690 ) C2800_=_C3770( C2800 C3770 ) C2800_=_C3880( C2800 C3880 ) \nC2800_=_C3927( C2800 C3927 ) C2800_=_C4075( C2800 C4075 ) C2800_=_C4076( C2800 C4076 ) C2801_=_C2803( C2801 C2803 ) C2801_=_C2899( C2801 C2899 ) C2801_=_C3006( C2801 C3006 ) \nC2801_=_C3023( C2801 C3023 ) C2801_=_C3380( C2801 C3380 ) C2801_=_C3805( C2801 C3805 ) C2801_=_C3909( C2801 C3909 ) C2801_=_C3976( C2801 C3976 ) C2801_=_C3986( C2801 C3986 ) \nC2801_=_C4055( C2801 C4055 ) C2801_=_C4081( C2801 C4081 ) C2803_=_C3574( C2803 C3574 ) C2803_=_C3606( C2803 C3606 ) C2803_=_C3726( C2803 C3726 ) C2803_=_C3836( C2803 C3836 ) \nC2803_=_C3875( C2803 C3875 ) C2803_=_C3974( C2803 C3974 ) C2803_=_C3995( C2803 C3995 ) C2803_=_C4053( C2803 C4053 ) C2803_=_C4058( C2803 C4058 ) C2803_=_C4094( C2803 C4094 ) \nC2805_=_C2986( C2805 C2986 ) C2805_=_C2987( C2805 C2987 ) C2805_=_C2990( C2805 C2990 ) C2805_=_C2991( C2805 C2991 ) C2805_=_C2992( C2805 C2992 ) C2805_=_C2993( C2805 C2993 ) \nC2805_=_C2996( C2805 C2996 ) C2821_=_C2835( C2821 C2835 ) C2821_=_C3371( C2821 C3371 ) C2821_=_C3405( C2821 C3405 ) C2821_=_C3406( C2821 C3406 ) C2821_=_C3407( C2821 C3407 ) \nC2821_=_C3408( C2821 C3408 ) C2821_=_C3409( C2821 C3409 ) C2821_=_C3410( C2821 C3410 ) C2821_=_C3411( C2821 C3411 ) C2821_=_C3412( C2821 C3412 ) C2821_=_C3413( C2821 C3413 ) \nC2821_=_C3414( C2821 C3414 ) C2821_=_C3415( C2821 C3415 ) C2821_=_C3416( C2821 C3416 ) C2821_=_C3417( C2821 C3417 ) C2835_=_C3146( C2835 C3146 ) C2835_=_C3609( C2835 C3609 ) \nC2835_=_C3674( C2835 C3674 ) C2835_=_C3772( C2835 C3772 ) C2835_=_C4099( C2835 C4099 ) C2838_=_C2840( C2838 C2840 ) C2838_=_C2841( C2838 C2841 ) C2838_=_C2842( C2838 C2842 ) \nC2838_=_C2843( C2838 C2843 ) C2838_=_C2845( C2838 C2845 ) C2838_=_C2847( C2838 C2847 ) C2838_=_C2848( C2838 C2848 ) C2838_=_C2850( C2838 C2850 ) C2838_=_C2851( C2838 C2851 ) \nC2838_=_C3170( C2838 C3170 ) C2838_=_C3172( C2838 C3172 ) C2838_=_C3173( C2838 C3173 ) C2838_=_C3179( C2838 C3179 ) C2840_=_C2841( C2840 C2841 ) C2840_=_C2842( C2840 C2842 ) \nC2840_=_C2843( C2840 C2843 ) C2840_=_C2845( C2840 C2845 ) C2840_=_C2847( C2840 C2847 ) C2840_=_C2848( C2840 C2848 ) C2840_=_C2850( C2840 C2850 ) C2840_=_C2851( C2840 C2851 ) \nC2841_=_C2842( C2841 C2842 ) C2841_=_C2843( C2841 C2843 ) C2841_=_C2845( C2841 C2845 ) C2841_=_C2847( C2841 C2847 ) C2841_=_C2848( C2841 C2848 ) C2841_=_C2850( C2841 C2850 ) \nC2841_=_C2851( C2841 C2851 ) C2841_=_C2872( C2841 C2872 ) C2841_=_C3010( C2841 C3010 ) C2841_=_C3030( C2841 C3030 ) C2841_=_C3325( C2841 C3325 ) C2841_=_C3327( C2841 C3327 ) \nC2841_=_C3328( C2841 C3328 ) C2841_=_C3329( C2841 C3329 ) C2841_=_C3334( C2841 C3334 ) C2842_=_C2843( C2842 C2843 ) C2842_=_C2845( C2842 C2845 ) C2842_=_C2847( C2842 C2847 ) \nC2842_=_C2848( C2842 C2848 ) C2842_=_C2850( C2842 C2850 ) C2842_=_C2851( C2842 C2851 ) C2842_=_C3170( C2842 C3170 ) C2842_=_C3325( C2842 C3325 ) C2842_=_C3432( C2842 C3432 ) \nC2842_=_C3433( C2842 C3433 ) C2842_=_C3434( C2842 C3434 ) C2842_=_C3435( C2842 C3435 ) C2842_=_C3436( C2842 C3436 ) C2842_=_C3437( C2842 C3437 ) C2843_=_C2845( C2843 C2845 ) \nC2843_=_C2847( C2843 C2847 ) C2843_=_C2848( C2843 C2848 ) C2843_=_C2850( C2843 C2850 ) C2843_=_C2851( C2843 C2851 ) C2843_=_C2874( C2843 C2874 ) C2843_=_C2922( C2843 C2922 ) \nC2843_=_C3073( C2843 C3073 ) C2843_=_C3432( C2843 C3432 ) C2843_=_C3438( C2843 C3438 ) C2843_=_C3439( C2843 C3439 ) C2843_=_C3442( C2843 C3442 ) C2843_=_C3447( C2843 C3447 ) \nC2843_=_C3448( C2843 C3448 ) C2843_=_C3449( C2843 C3449 ) C2845_=_C2847( C2845 C2847 ) C2845_=_C2848( C2845 C2848 ) C2845_=_C2850( C2845 C2850 ) C2845_=_C2851( C2845 C2851 ) \nC2845_=_C3192( C2845 C3192 ) C2845_=_C3423( C2845 C3423 ) C2845_=_C3527( C2845 C3527 ) C2845_=_C3695( C2845 C3695 ) C2845_=_C3773( C2845 C3773 ) C2847_=_C2848( C2847 C2848 ) \nC2847_=_C2850( C2847 C2850 ) C2847_=_C2851( C2847 C2851 ) C2847_=_C3365( C2847 C3365 ) C2847_=_C3434( C2847 C3434 ) C2847_=_C3921( C2847 C3921 ) C2847_=_C3923( C2847 C3923 ) \nC2847_=_C3925( C2847 C3925 ) C2848_=_C2850( C2848 C2850 ) C2848_=_C2851( C2848 C2851 ) C2848_=_C3435( C2848 C3435 ) C2848_=_C3709( C2848 C3709 ) C2848_=_C3767( C2848 C3767 ) \nC2848_=_C3795( C2848 C3795 ) C2848_=_C3912( C2848 C3912 ) C2850_=_C2851( C2850 C2851 ) C2850_=_C3436( C2850 C3436 ) C2850_=_C3698( C2850 C3698 ) C2850_=_C3803( C2850 C3803 ) \nC2850_=_C3852( C2850 C3852 ) C2850_=_C3870( C2850 C3870 ) C2850_=_C4011( C2850 C4011 ) C2851_=_C2880( C2851 C2880 ) C2851_=_C3025( C2851 C3025 ) C2851_=_C3039( C2851 C3039 ) \nC2851_=_C3237( C2851 C3237 ) C2851_=_C3320( C2851 C3320 ) C2851_=_C3356( C2851 C3356 ) C2851_=_C3661( C2851 C3661 ) C2851_=_C3910( C2851 C3910 ) C2851_=_C4041( C2851 C4041 ) \nC2851_=_C4057( C2851 C4057 ) C2851_=_C4081( C2851 C4081 ) C2852_=_C2855( C2852 C2855 ) C2852_=_C2857( C2852 C2857 ) C2852_=_C2862( C2852 C2862 ) C2852_=_C2863( C2852 C2863 ) \nC2852_=_C2864( C2852 C2864 ) C2852_=_C2865( C2852 C2865 ) C2852_=_C2866( C2852 C2866 ) C2852_=_C2947( C2852 C2947 ) C2852_=_C2968( C2852 C2968 ) C2852_=_C2969( C2852 C2969 ) \nC2852_=_C2971( C2852 C2971 ) C2852_=_C2972( C2852 C2972 ) C2852_=_C2974( C2852 C2974 ) C2852_=_C2975( C2852 C2975 ) C2852_=_C2978( C2852 C2978 ) C2852_=_C2979( C2852 C2979 ) \nC2852_=_C2981( C2852 C2981 ) C2855_=_C2857( C2855 C2857 ) C2855_=_C2862( C2855 C2862 ) C2855_=_C2863( C2855 C2863 ) C2855_=_C2864( C2855 C2864 ) C2855_=_C2865( C2855 C2865 ) \nC2855_=_C2866( C2855 C2866 ) C2855_=_C2870( C2855 C2870 ) C2855_=_C2887( C2855 C2887 ) C2855_=_C2968( C2855 C2968 ) C2855_=_C3028( C2855 C3028 ) C2855_=_C3148( C2855 C3148 ) \nC2855_=_C3229( C2855 C3229 ) C2855_=_C3230( C2855 C3230 ) C2855_=_C3231( C2855 C3231 ) C2855_=_C3233( C2855 C3233 ) C2855_=_C3234( C2855 C3234 ) C2855_=_C3237( C2855 C3237 ) \nC2857_=_C2862( C2857 C2862 ) C2857_=_C2863( C2857 C2863 ) C2857_=_C2864( C2857 C2864 ) C2857_=_C2865( C2857 C2865 ) C2857_=_C2866( C2857 C2866 ) C2857_=_C2933( C2857 C2933 ) \nC2857_=_C3371( C2857 C3371 ) C2857_=_C3374( C2857 C3374 ) C2857_=_C3376( C2857 C3376 ) C2857_=_C3378( C2857 C3378 ) C2857_=_C3380( C2857 C3380 ) C2857_=_C3381( C2857 C3381 ) \nC2862_=_C2863( C2862 C2863 ) C2862_=_C2864( C2862 C2864 ) C2862_=_C2865( C2862 C2865 ) C2862_=_C2866( C2862 C2866 ) C2862_=_C3378( C2862 C3378 ) C2862_=_C3412( C2862 C3412 ) \nC2862_=_C3769( C2862 C3769 ) C2862_=_C3951( C2862 C3951 ) C2862_=_C4033( C2862 C4033 ) C2863_=_C2864( C2863 C2864 ) C2863_=_C2865( C2863 C2865 ) C2863_=_C2866( C2863 C2866 ) \nC2863_=_C3413( C2863 C3413 ) C2863_=_C3891( C2863 C3891 ) C2863_=_C4033( C2863 C4033 ) C2863_=_C4036( C2863 C4036 ) C2863_=_C4037( C2863 C4037 ) C2864_=_C2865( C2864 C2865 ) \nC2864_=_C2866( C2864 C2866 ) C2864_=_C3234( C2864 C3234 ) C2864_=_C4067( C2864 C4067 ) C2864_=_C4071( C2864 C4071 ) C2865_=_C2866( C2865 C2866 ) C2865_=_C2978( C2865 C2978 ) \nC2865_=_C3005( C2865 C3005 ) C2865_=_C3749( C2865 C3749 ) C2865_=_C3855( C2865 C3855 ) C2865_=_C3900( C2865 C3900 ) C2865_=_C4004( C2865 C4004 ) C2865_=_C4060( C2865 C4060 ) \nC2865_=_C4067( C2865 C4067 ) C2865_=_C4072( C2865 C4072 ) C2865_=_C4073( C2865 C4073 ) C2866_=_C3008( C2866 C3008 ) C2866_=_C3381( C2866 C3381 ) C2866_=_C3415( C2866 C3415 ) \nC2866_=_C3771( C2866 C3771 ) C2866_=_C4037( C2866 C4037 ) C2866_=_C4093( C2866 C4093 ) C2867_=_C2869( C2867 C2869 ) C2867_=_C2870( C2867 C2870 ) C2867_=_C2871( C2867 C2871 ) \nC2867_=_C2872( C2867 C2872 ) C2867_=_C2873( C2867 C2873 ) C2867_=_C2874( C2867 C2874 ) C2867_=_C2875( C2867 C2875 ) C2867_=_C2877( C2867 C2877 ) C2867_=_C2878( C2867 C2878 ) \nC2867_=_C2880( C2867 C2880 ) C2867_=_C2919( C2867 C2919 ) C2867_=_C2920( C2867 C2920 ) C2867_=_C2921( C2867 C2921 ) C2867_=_C2922( C2867 C2922 ) C2867_=_C2923( C2867 C2923 ) \nC2867_=_C2924( C2867 C2924 ) C2867_=_C2925( C2867 C2925 ) C2867_=_C2927( C2867 C2927 ) C2867_=_C2928( C2867 C2928 ) C2867_=_C2929( C2867 C2929 ) C2869_=_C2870( C2869 C2870 ) \nC2869_=_C2871( C2869 C2871 ) C2869_=_C2872( C2869 C2872 ) C2869_=_C2873( C2869 C2873 ) C2869_=_C2874( C2869 C2874 ) C2869_=_C2875( C2869 C2875 ) C2869_=_C2877( C2869 C2877 ) \nC2869_=_C2878( C2869 C2878 ) C2869_=_C2880( C2869 C2880 ) C2869_=_C3073( C2869 C3073 ) C2869_=_C3075( C2869 C3075 ) C2869_=_C3077( C2869 C3077 ) C2869_=_C3079( C2869 C3079 ) \nC2869_=_C3080( C2869 C3080 ) C2869_=_C3081( C2869 C3081 ) C2869_=_C3082( C2869 C3082 ) C2869_=_C3083( C2869 C3083 ) C2870_=_C2871( C2870 C2871 ) C2870_=_C2872( C2870 C2872 ) \nC2870_=_C2873( C2870 C2873 ) C2870_=_C2874( C2870 C2874 ) C2870_=_C2875( C2870 C2875 ) C2870_=_C2877( C2870 C2877 ) C2870_=_C2878( C2870 C2878 ) C2870_=_C2880( C2870 C2880 ) \nC2870_=_C2887( C2870 C2887 ) C2870_=_C2968( C2870 C2968 ) C2870_=_C3028( C2870 C3028 ) C2870_=_C3148( C2870 C3148 ) C2870_=_C3229( C2870 C3229 ) C2870_=_C3230( C2870 C3230 ) \nC2870_=_C3231( C2870 C3231 ) C2870_=_C3233( C2870 C3233 ) C2870_=_C3234( C2870 C3234 ) C2870_=_C3237( C2870 C3237 ) C2871_=_C2872( C2871 C2872 ) C2871_=_C2873( C2871 C2873 ) \nC2871_=_C2874( C2871 C2874 ) C2871_=_C2875( C2871 C2875 ) C2871_=_C2877( C2871 C2877 ) C2871_=_C2878( C2871 C2878 ) C2871_=_C2880( C2871 C2880 ) C2871_=_C3029( C2871 C3029 ) \nC2871_=_C3311( C2871 C3311 ) C2871_=_C3313( C2871 C3313 ) C2871_=_C3315( C2871 C3315 ) C2871_=_C3316( C2871 C3316 ) C2871_=_C3319( C2871 C3319 ) C2871_=_C3320( C2871 C3320 ) \nC2871_=_C3321( C2871 C3321 ) C2871_=_C3322( C2871 C3322 ) C2872_=_C2873( C2872 C2873 ) C2872_=_C2874( C2872 C2874 ) C2872_=_C2875( C2872 C2875 ) C2872_=_C2877( C2872 C2877 ) \nC2872_=_C2878( C2872 C2878 ) C2872_=_C2880( C2872 C2880 ) C2872_=_C3010( C2872 C3010 ) C2872_=_C3030( C2872 C3030 ) C2872_=_C3325( C2872 C3325 ) C2872_=_C3327( C2872 C3327 ) \nC2872_=_C3328( C2872 C3328 ) C2872_=_C3329( C2872 C3329 ) C2872_=_C3334( C2872 C3334 ) C2873_=_C2874( C2873 C2874 ) C2873_=_C2875(</w:t>
      </w:r>
    </w:p>
    <w:p>
      <w:pPr>
        <w:pStyle w:val="PreformattedText"/>
        <w:bidi w:val="0"/>
        <w:spacing w:before="0" w:after="0"/>
        <w:jc w:val="left"/>
        <w:rPr/>
      </w:pPr>
      <w:r>
        <w:rPr/>
        <w:t xml:space="preserve"> </w:t>
      </w:r>
      <w:r>
        <w:rPr/>
        <w:t>C2873 C2875 ) C2873_=_C2877( C2873 C2877 ) \nC2873_=_C2878( C2873 C2878 ) C2873_=_C2880( C2873 C2880 ) C2873_=_C3011( C2873 C3011 ) C2873_=_C3031( C2873 C3031 ) C2873_=_C3344( C2873 C3344 ) C2873_=_C3345( C2873 C3345 ) \nC2873_=_C3346( C2873 C3346 ) C2873_=_C3348( C2873 C3348 ) C2873_=_C3350( C2873 C3350 ) C2873_=_C3351( C2873 C3351 ) C2873_=_C3353( C2873 C3353 ) C2873_=_C3356( C2873 C3356 ) \nC2873_=_C3357( C2873 C3357 ) C2874_=_C2875( C2874 C2875 ) C2874_=_C2877( C2874 C2877 ) C2874_=_C2878( C2874 C2878 ) C2874_=_C2880( C2874 C2880 ) C2874_=_C2922( C2874 C2922 ) \nC2874_=_C3073( C2874 C3073 ) C2874_=_C3432( C2874 C3432 ) C2874_=_C3438( C2874 C3438 ) C2874_=_C3439( C2874 C3439 ) C2874_=_C3442( C2874 C3442 ) C2874_=_C3447( C2874 C3447 ) \nC2874_=_C3448( C2874 C3448 ) C2874_=_C3449( C2874 C3449 ) C2875_=_C2877( C2875 C2877 ) C2875_=_C2878( C2875 C2878 ) C2875_=_C2880( C2875 C2880 ) C2875_=_C3033( C2875 C3033 ) \nC2875_=_C3229( C2875 C3229 ) C2875_=_C3316( C2875 C3316 ) C2875_=_C3697( C2875 C3697 ) C2875_=_C3803( C2875 C3803 ) C2875_=_C3804( C2875 C3804 ) C2875_=_C3805( C2875 C3805 ) \nC2875_=_C3807( C2875 C3807 ) C2877_=_C2878( C2877 C2878 ) C2877_=_C2880( C2877 C2880 ) C2877_=_C3004( C2877 C3004 ) C2877_=_C3037( C2877 C3037 ) C2877_=_C3571( C2877 C3571 ) \nC2877_=_C3877( C2877 C3877 ) C2877_=_C3891( C2877 C3891 ) C2877_=_C3892( C2877 C3892 ) C2877_=_C3894( C2877 C3894 ) C2878_=_C2880( C2878 C2880 ) C2878_=_C2924( C2878 C2924 ) \nC2878_=_C3077( C2878 C3077 ) C2878_=_C3284( C2878 C3284 ) C2878_=_C3551( C2878 C3551 ) C2878_=_C3878( C2878 C3878 ) C2878_=_C3930( C2878 C3930 ) C2878_=_C3932( C2878 C3932 ) \nC2878_=_C3934( C2878 C3934 ) C2878_=_C3935( C2878 C3935 ) C2878_=_C3937( C2878 C3937 ) C2878_=_C3938( C2878 C3938 ) C2878_=_C3939( C2878 C3939 ) C2880_=_C3025( C2880 C3025 ) \nC2880_=_C3039( C2880 C3039 ) C2880_=_C3237( C2880 C3237 ) C2880_=_C3320( C2880 C3320 ) C2880_=_C3356( C2880 C3356 ) C2880_=_C3661( C2880 C3661 ) C2880_=_C3910( C2880 C3910 ) \nC2880_=_C4041( C2880 C4041 ) C2880_=_C4057( C2880 C4057 ) C2880_=_C4081( C2880 C4081 ) C2884_=_C2887( C2884 C2887 ) C2884_=_C2890( C2884 C2890 ) C2884_=_C2891( C2884 C2891 ) \nC2884_=_C2893( C2884 C2893 ) C2884_=_C2895( C2884 C2895 ) C2884_=_C2896( C2884 C2896 ) C2884_=_C2899( C2884 C2899 ) C2884_=_C2900( C2884 C2900 ) C2884_=_C2901( C2884 C2901 ) \nC2884_=_C2930( C2884 C2930 ) C2884_=_C2933( C2884 C2933 ) C2884_=_C2939( C2884 C2939 ) C2884_=_C2940( C2884 C2940 ) C2884_=_C2945( C2884 C2945 ) C2887_=_C2890( C2887 C2890 ) \nC2887_=_C2891( C2887 C2891 ) C2887_=_C2893( C2887 C2893 ) C2887_=_C2895( C2887 C2895 ) C2887_=_C2896( C2887 C2896 ) C2887_=_C2899( C2887 C2899 ) C2887_=_C2900( C2887 C2900 ) \nC2887_=_C2901( C2887 C2901 ) C2887_=_C2968( C2887 C2968 ) C2887_=_C3028( C2887 C3028 ) C2887_=_C3148( C2887 C3148 ) C2887_=_C3229( C2887 C3229 ) C2887_=_C3230( C2887 C3230 ) \nC2887_=_C3231( C2887 C3231 ) C2887_=_C3233( C2887 C3233 ) C2887_=_C3234( C2887 C3234 ) C2887_=_C3237( C2887 C3237 ) C2890_=_C2891( C2890 C2891 ) C2890_=_C2893( C2890 C2893 ) \nC2890_=_C2895( C2890 C2895 ) C2890_=_C2896( C2890 C2896 ) C2890_=_C2899( C2890 C2899 ) C2890_=_C2900( C2890 C2900 ) C2890_=_C2901( C2890 C2901 ) C2890_=_C3384( C2890 C3384 ) \nC2890_=_C3405( C2890 C3405 ) C2890_=_C3488( C2890 C3488 ) C2890_=_C3522( C2890 C3522 ) C2890_=_C3538( C2890 C3538 ) C2890_=_C3539( C2890 C3539 ) C2890_=_C3540( C2890 C3540 ) \nC2890_=_C3541( C2890 C3541 ) C2890_=_C3545( C2890 C3545 ) C2890_=_C3546( C2890 C3546 ) C2891_=_C2893( C2891 C2893 ) C2891_=_C2895( C2891 C2895 ) C2891_=_C2896( C2891 C2896 ) \nC2891_=_C2899( C2891 C2899 ) C2891_=_C2900( C2891 C2900 ) C2891_=_C2901( C2891 C2901 ) C2891_=_C3374( C2891 C3374 ) C2891_=_C3472( C2891 C3472 ) C2891_=_C3703( C2891 C3703 ) \nC2891_=_C3753( C2891 C3753 ) C2891_=_C3756( C2891 C3756 ) C2891_=_C3757( C2891 C3757 ) C2893_=_C2895( C2893 C2895 ) C2893_=_C2896( C2893 C2896 ) C2893_=_C2899( C2893 C2899 ) \nC2893_=_C2900( C2893 C2900 ) C2893_=_C2901( C2893 C2901 ) C2893_=_C2939( C2893 C2939 ) C2893_=_C3063( C2893 C3063 ) C2893_=_C3244( C2893 C3244 ) C2893_=_C3376( C2893 C3376 ) \nC2893_=_C3561( C2893 C3561 ) C2893_=_C3756( C2893 C3756 ) C2893_=_C3975( C2893 C3975 ) C2893_=_C3976( C2893 C3976 ) C2893_=_C3977( C2893 C3977 ) C2895_=_C2896( C2895 C2896 ) \nC2895_=_C2899( C2895 C2899 ) C2895_=_C2900( C2895 C2900 ) C2895_=_C2901( C2895 C2901 ) C2895_=_C2974( C2895 C2974 ) C2895_=_C3160( C2895 C3160 ) C2895_=_C3231( C2895 C3231 ) \nC2895_=_C3425( C2895 C3425 ) C2895_=_C3930( C2895 C3930 ) C2895_=_C3967( C2895 C3967 ) C2895_=_C3989( C2895 C3989 ) C2895_=_C3990( C2895 C3990 ) C2895_=_C3991( C2895 C3991 ) \nC2895_=_C3993( C2895 C3993 ) C2895_=_C3995( C2895 C3995 ) C2896_=_C2899( C2896 C2899 ) C2896_=_C2900( C2896 C2900 ) C2896_=_C2901( C2896 C2901 ) C2896_=_C2975( C2896 C2975 ) \nC2896_=_C3161( C2896 C3161 ) C2896_=_C3710( C2896 C3710 ) C2896_=_C3798( C2896 C3798 ) C2896_=_C3913( C2896 C3913 ) C2896_=_C3968( C2896 C3968 ) C2896_=_C3989( C2896 C3989 ) \nC2896_=_C3997( C2896 C3997 ) C2899_=_C2900( C2899 C2900 ) C2899_=_C2901( C2899 C2901 ) C2899_=_C3006( C2899 C3006 ) C2899_=_C3023( C2899 C3023 ) C2899_=_C3380( C2899 C3380 ) \nC2899_=_C3805( C2899 C3805 ) C2899_=_C3909( C2899 C3909 ) C2899_=_C3976( C2899 C3976 ) C2899_=_C3986( C2899 C3986 ) C2899_=_C4055( C2899 C4055 ) C2899_=_C4081( C2899 C4081 ) \nC2900_=_C2901( C2900 C2901 ) C2900_=_C3068( C2900 C3068 ) C2900_=_C3080( C2900 C3080 ) C2900_=_C3117( C2900 C3117 ) C2900_=_C3535( C2900 C3535 ) C2900_=_C3845( C2900 C3845 ) \nC2900_=_C3889( C2900 C3889 ) C2900_=_C3971( C2900 C3971 ) C2900_=_C3977( C2900 C3977 ) C2900_=_C3987( C2900 C3987 ) C2900_=_C4006( C2900 C4006 ) C2900_=_C4048( C2900 C4048 ) \nC2900_=_C4087( C2900 C4087 ) C2901_=_C2979( C2901 C2979 ) C2901_=_C3167( C2901 C3167 ) C2901_=_C3813( C2901 C3813 ) C2901_=_C3902( C2901 C3902 ) C2901_=_C3972( C2901 C3972 ) \nC2901_=_C3993( C2901 C3993 ) C2901_=_C4031( C2901 C4031 ) C2901_=_C4091( C2901 C4091 ) C2903_=_C2904( C2903 C2904 ) C2903_=_C2905( C2903 C2905 ) C2903_=_C2906( C2903 C2906 ) \nC2903_=_C2908( C2903 C2908 ) C2903_=_C2909( C2903 C2909 ) C2903_=_C2913( C2903 C2913 ) C2903_=_C2915( C2903 C2915 ) C2903_=_C2916( C2903 C2916 ) C2903_=_C2917( C2903 C2917 ) \nC2903_=_C3028( C2903 C3028 ) C2903_=_C3029( C2903 C3029 ) C2903_=_C3030( C2903 C3030 ) C2903_=_C3031( C2903 C3031 ) C2903_=_C3032( C2903 C3032 ) C2903_=_C3033( C2903 C3033 ) \nC2903_=_C3034( C2903 C3034 ) C2903_=_C3036( C2903 C3036 ) C2903_=_C3037( C2903 C3037 ) C2903_=_C3038( C2903 C3038 ) C2903_=_C3039( C2903 C3039 ) C2903_=_C3041( C2903 C3041 ) \nC2904_=_C2905( C2904 C2905 ) C2904_=_C2906( C2904 C2906 ) C2904_=_C2908( C2904 C2908 ) C2904_=_C2909( C2904 C2909 ) C2904_=_C2913( C2904 C2913 ) C2904_=_C2915( C2904 C2915 ) \nC2904_=_C2916( C2904 C2916 ) C2904_=_C2917( C2904 C2917 ) C2904_=_C3046( C2904 C3046 ) C2904_=_C3049( C2904 C3049 ) C2904_=_C3050( C2904 C3050 ) C2904_=_C3051( C2904 C3051 ) \nC2904_=_C3054( C2904 C3054 ) C2904_=_C3055( C2904 C3055 ) C2905_=_C2906( C2905 C2906 ) C2905_=_C2908( C2905 C2908 ) C2905_=_C2909( C2905 C2909 ) C2905_=_C2913( C2905 C2913 ) \nC2905_=_C2915( C2905 C2915 ) C2905_=_C2916( C2905 C2916 ) C2905_=_C2917( C2905 C2917 ) C2905_=_C2953( C2905 C2953 ) C2905_=_C3149( C2905 C3149 ) C2905_=_C3184( C2905 C3184 ) \nC2905_=_C3359( C2905 C3359 ) C2905_=_C3362( C2905 C3362 ) C2905_=_C3364( C2905 C3364 ) C2905_=_C3365( C2905 C3365 ) C2905_=_C3366( C2905 C3366 ) C2905_=_C3367( C2905 C3367 ) \nC2905_=_C3368( C2905 C3368 ) C2905_=_C3369( C2905 C3369 ) C2906_=_C2908( C2906 C2908 ) C2906_=_C2909( C2906 C2909 ) C2906_=_C2913( C2906 C2913 ) C2906_=_C2915( C2906 C2915 ) \nC2906_=_C2916( C2906 C2916 ) C2906_=_C2917( C2906 C2917 ) C2906_=_C2959( C2906 C2959 ) C2906_=_C3032( C2906 C3032 ) C2906_=_C3046( C2906 C3046 ) C2906_=_C3154( C2906 C3154 ) \nC2906_=_C3189( C2906 C3189 ) C2906_=_C3587( C2906 C3587 ) C2906_=_C3636( C2906 C3636 ) C2906_=_C3638( C2906 C3638 ) C2906_=_C3640( C2906 C3640 ) C2906_=_C3641( C2906 C3641 ) \nC2908_=_C2909( C2908 C2909 ) C2908_=_C2913( C2908 C2913 ) C2908_=_C2915( C2908 C2915 ) C2908_=_C2916( C2908 C2916 ) C2908_=_C2917( C2908 C2917 ) C2908_=_C3034( C2908 C3034 ) \nC2908_=_C3049( C2908 C3049 ) C2908_=_C3158( C2908 C3158 ) C2908_=_C3194( C2908 C3194 ) C2908_=_C3592( C2908 C3592 ) C2908_=_C3613( C2908 C3613 ) C2908_=_C3762( C2908 C3762 ) \nC2908_=_C3865( C2908 C3865 ) C2908_=_C3866( C2908 C3866 ) C2908_=_C3867( C2908 C3867 ) C2908_=_C3868( C2908 C3868 ) C2909_=_C2913( C2909 C2913 ) C2909_=_C2915( C2909 C2915 ) \nC2909_=_C2916( C2909 C2916 ) C2909_=_C2917( C2909 C2917 ) C2909_=_C3036( C2909 C3036 ) C2909_=_C3050( C2909 C3050 ) C2909_=_C3615( C2909 C3615 ) C2909_=_C3840( C2909 C3840 ) \nC2909_=_C3885( C2909 C3885 ) C2909_=_C3886( C2909 C3886 ) C2909_=_C3887( C2909 C3887 ) C2909_=_C3888( C2909 C3888 ) C2909_=_C3889( C2909 C3889 ) C2913_=_C2915( C2913 C2915 ) \nC2913_=_C2916( C2913 C2916 ) C2913_=_C2917( C2913 C2917 ) C2913_=_C3367( C2913 C3367 ) C2913_=_C3921( C2913 C3921 ) C2913_=_C3945( C2913 C3945 ) C2913_=_C4025( C2913 C4025 ) \nC2913_=_C4029( C2913 C4029 ) C2915_=_C2916( C2915 C2916 ) C2915_=_C2917( C2915 C2917 ) C2915_=_C2927( C2915 C2927 ) C2915_=_C2996( C2915 C2996 ) C2915_=_C3081( C2915 C3081 ) \nC2915_=_C3369( C2915 C3369 ) C2915_=_C3447( C2915 C3447 ) C2915_=_C3923( C2915 C3923 ) C2915_=_C3934( C2915 C3934 ) C2915_=_C3947( C2915 C3947 ) C2915_=_C4088( C2915 C4088 ) \nC2916_=_C2917( C2916 C2917 ) C2916_=_C2945( C2916 C2945 ) C2916_=_C3792( C2916 C3792 ) C2916_=_C3892( C2916 C3892 ) C2916_=_C3925( C2916 C3925 ) C2916_=_C3935( C2916 C3935 ) \nC2916_=_C3949( C2916 C3949 ) C2916_=_C4029( C2916 C4029 ) C2916_=_C4056( C2916 C4056 ) C2916_=_C4088( C2916 C4088 ) C2916_=_C4093( C2916 C4093 ) C2916_=_C4094( C2916 C4094 ) \nC2917_=_C2965( C2917 C2965 ) C2917_=_C2981( C2917 C2981 ) C2917_=_C3041( C2917 C3041 ) C2917_=_C3055( C2917 C3055 ) C2917_=_C3145( C2917 C3145 ) C2917_=_C3250( C2917 C3250 ) \nC2917_=_C3343(</w:t>
      </w:r>
    </w:p>
    <w:p>
      <w:pPr>
        <w:pStyle w:val="PreformattedText"/>
        <w:bidi w:val="0"/>
        <w:spacing w:before="0" w:after="0"/>
        <w:jc w:val="left"/>
        <w:rPr/>
      </w:pPr>
      <w:r>
        <w:rPr/>
        <w:t xml:space="preserve"> </w:t>
      </w:r>
      <w:r>
        <w:rPr/>
        <w:t>C2917 C3343 ) C2917_=_C3404( C2917 C3404 ) C2917_=_C3752( C2917 C3752 ) C2917_=_C3943( C2917 C3943 ) C2917_=_C3957( C2917 C3957 ) C2917_=_C3984( C2917 C3984 ) \nC2917_=_C4050( C2917 C4050 ) C2917_=_C4080( C2917 C4080 ) C2917_=_C4092( C2917 C4092 ) C2917_=_C4095( C2917 C4095 ) C2919_=_C2920( C2919 C2920 ) C2919_=_C2921( C2919 C2921 ) \nC2919_=_C2922( C2919 C2922 ) C2919_=_C2923( C2919 C2923 ) C2919_=_C2924( C2919 C2924 ) C2919_=_C2925( C2919 C2925 ) C2919_=_C2927( C2919 C2927 ) C2919_=_C2928( C2919 C2928 ) \nC2919_=_C2929( C2919 C2929 ) C2919_=_C3097( C2919 C3097 ) C2919_=_C3100( C2919 C3100 ) C2919_=_C3106( C2919 C3106 ) C2920_=_C2921( C2920 C2921 ) C2920_=_C2922( C2920 C2922 ) \nC2920_=_C2923( C2920 C2923 ) C2920_=_C2924( C2920 C2924 ) C2920_=_C2925( C2920 C2925 ) C2920_=_C2927( C2920 C2927 ) C2920_=_C2928( C2920 C2928 ) C2920_=_C2929( C2920 C2929 ) \nC2920_=_C2999( C2920 C2999 ) C2920_=_C3251( C2920 C3251 ) C2920_=_C3252( C2920 C3252 ) C2920_=_C3254( C2920 C3254 ) C2920_=_C3256( C2920 C3256 ) C2920_=_C3257( C2920 C3257 ) \nC2920_=_C3258( C2920 C3258 ) C2920_=_C3259( C2920 C3259 ) C2920_=_C3261( C2920 C3261 ) C2921_=_C2922( C2921 C2922 ) C2921_=_C2923( C2921 C2923 ) C2921_=_C2924( C2921 C2924 ) \nC2921_=_C2925( C2921 C2925 ) C2921_=_C2927( C2921 C2927 ) C2921_=_C2928( C2921 C2928 ) C2921_=_C2929( C2921 C2929 ) C2921_=_C2952( C2921 C2952 ) C2921_=_C3100( C2921 C3100 ) \nC2921_=_C3238( C2921 C3238 ) C2921_=_C3335( C2921 C3335 ) C2921_=_C3336( C2921 C3336 ) C2921_=_C3340( C2921 C3340 ) C2921_=_C3343( C2921 C3343 ) C2922_=_C2923( C2922 C2923 ) \nC2922_=_C2924( C2922 C2924 ) C2922_=_C2925( C2922 C2925 ) C2922_=_C2927( C2922 C2927 ) C2922_=_C2928( C2922 C2928 ) C2922_=_C2929( C2922 C2929 ) C2922_=_C3073( C2922 C3073 ) \nC2922_=_C3432( C2922 C3432 ) C2922_=_C3438( C2922 C3438 ) C2922_=_C3439( C2922 C3439 ) C2922_=_C3442( C2922 C3442 ) C2922_=_C3447( C2922 C3447 ) C2922_=_C3448( C2922 C3448 ) \nC2922_=_C3449( C2922 C3449 ) C2923_=_C2924( C2923 C2924 ) C2923_=_C2925( C2923 C2925 ) C2923_=_C2927( C2923 C2927 ) C2923_=_C2928( C2923 C2928 ) C2923_=_C2929( C2923 C2929 ) \nC2923_=_C3468( C2923 C3468 ) C2923_=_C3516( C2923 C3516 ) C2923_=_C3519( C2923 C3519 ) C2923_=_C3520( C2923 C3520 ) C2924_=_C2925( C2924 C2925 ) C2924_=_C2927( C2924 C2927 ) \nC2924_=_C2928( C2924 C2928 ) C2924_=_C2929( C2924 C2929 ) C2924_=_C3077( C2924 C3077 ) C2924_=_C3284( C2924 C3284 ) C2924_=_C3551( C2924 C3551 ) C2924_=_C3878( C2924 C3878 ) \nC2924_=_C3930( C2924 C3930 ) C2924_=_C3932( C2924 C3932 ) C2924_=_C3934( C2924 C3934 ) C2924_=_C3935( C2924 C3935 ) C2924_=_C3937( C2924 C3937 ) C2924_=_C3938( C2924 C3938 ) \nC2924_=_C3939( C2924 C3939 ) C2925_=_C2927( C2925 C2927 ) C2925_=_C2928( C2925 C2928 ) C2925_=_C2929( C2925 C2929 ) C2925_=_C3038( C2925 C3038 ) C2925_=_C3051( C2925 C3051 ) \nC2925_=_C3340( C2925 C3340 ) C2925_=_C3424( C2925 C3424 ) C2925_=_C3640( C2925 C3640 ) C2925_=_C3865( C2925 C3865 ) C2925_=_C3885( C2925 C3885 ) C2925_=_C3940( C2925 C3940 ) \nC2925_=_C3941( C2925 C3941 ) C2925_=_C3942( C2925 C3942 ) C2925_=_C3943( C2925 C3943 ) C2927_=_C2928( C2927 C2928 ) C2927_=_C2929( C2927 C2929 ) C2927_=_C2996( C2927 C2996 ) \nC2927_=_C3081( C2927 C3081 ) C2927_=_C3369( C2927 C3369 ) C2927_=_C3447( C2927 C3447 ) C2927_=_C3923( C2927 C3923 ) C2927_=_C3934( C2927 C3934 ) C2927_=_C3947( C2927 C3947 ) \nC2927_=_C4088( C2927 C4088 ) C2928_=_C2929( C2928 C2929 ) C2928_=_C3082( C2928 C3082 ) C2928_=_C3416( C2928 C3416 ) C2928_=_C3448( C2928 C3448 ) C2928_=_C3671( C2928 C3671 ) \nC2928_=_C3832( C2928 C3832 ) C2928_=_C3937( C2928 C3937 ) C2928_=_C4075( C2928 C4075 ) C2929_=_C3083( C2929 C3083 ) C2929_=_C3133( C2929 C3133 ) C2929_=_C3211( C2929 C3211 ) \nC2929_=_C3417( C2929 C3417 ) C2929_=_C3449( C2929 C3449 ) C2929_=_C3823( C2929 C3823 ) C2929_=_C3938( C2929 C3938 ) C2929_=_C4045( C2929 C4045 ) C2929_=_C4091( C2929 C4091 ) \nC2930_=_C2933( C2930 C2933 ) C2930_=_C2939( C2930 C2939 ) C2930_=_C2940( C2930 C2940 ) C2930_=_C2945( C2930 C2945 ) C2930_=_C2998( C2930 C2998 ) C2930_=_C2999( C2930 C2999 ) \nC2930_=_C3000( C2930 C3000 ) C2930_=_C3001( C2930 C3001 ) C2930_=_C3002( C2930 C3002 ) C2930_=_C3004( C2930 C3004 ) C2930_=_C3005( C2930 C3005 ) C2930_=_C3006( C2930 C3006 ) \nC2930_=_C3008( C2930 C3008 ) C2933_=_C2939( C2933 C2939 ) C2933_=_C2940( C2933 C2940 ) C2933_=_C2945( C2933 C2945 ) C2933_=_C3371( C2933 C3371 ) C2933_=_C3374( C2933 C3374 ) \nC2933_=_C3376( C2933 C3376 ) C2933_=_C3378( C2933 C3378 ) C2933_=_C3380( C2933 C3380 ) C2933_=_C3381( C2933 C3381 ) C2939_=_C2940( C2939 C2940 ) C2939_=_C2945( C2939 C2945 ) \nC2939_=_C3063( C2939 C3063 ) C2939_=_C3244( C2939 C3244 ) C2939_=_C3376( C2939 C3376 ) C2939_=_C3561( C2939 C3561 ) C2939_=_C3756( C2939 C3756 ) C2939_=_C3975( C2939 C3975 ) \nC2939_=_C3976( C2939 C3976 ) C2939_=_C3977( C2939 C3977 ) C2940_=_C2945( C2940 C2945 ) C2940_=_C3540( C2940 C3540 ) C2940_=_C3757( C2940 C3757 ) C2940_=_C3975( C2940 C3975 ) \nC2940_=_C3986( C2940 C3986 ) C2940_=_C3987( C2940 C3987 ) C2945_=_C3792( C2945 C3792 ) C2945_=_C3892( C2945 C3892 ) C2945_=_C3925( C2945 C3925 ) C2945_=_C3935( C2945 C3935 ) \nC2945_=_C3949( C2945 C3949 ) C2945_=_C4029( C2945 C4029 ) C2945_=_C4056( C2945 C4056 ) C2945_=_C4088( C2945 C4088 ) C2945_=_C4093( C2945 C4093 ) C2945_=_C4094( C2945 C4094 ) \nC2947_=_C2952( C2947 C2952 ) C2947_=_C2953( C2947 C2953 ) C2947_=_C2954( C2947 C2954 ) C2947_=_C2956( C2947 C2956 ) C2947_=_C2958( C2947 C2958 ) C2947_=_C2959( C2947 C2959 ) \nC2947_=_C2960( C2947 C2960 ) C2947_=_C2961( C2947 C2961 ) C2947_=_C2962( C2947 C2962 ) C2947_=_C2964( C2947 C2964 ) C2947_=_C2965( C2947 C2965 ) C2947_=_C2968( C2947 C2968 ) \nC2947_=_C2969( C2947 C2969 ) C2947_=_C2971( C2947 C2971 ) C2947_=_C2972( C2947 C2972 ) C2947_=_C2974( C2947 C2974 ) C2947_=_C2975( C2947 C2975 ) C2947_=_C2978( C2947 C2978 ) \nC2947_=_C2979( C2947 C2979 ) C2947_=_C2981( C2947 C2981 ) C2952_=_C2953( C2952 C2953 ) C2952_=_C2954( C2952 C2954 ) C2952_=_C2956( C2952 C2956 ) C2952_=_C2958( C2952 C2958 ) \nC2952_=_C2959( C2952 C2959 ) C2952_=_C2960( C2952 C2960 ) C2952_=_C2961( C2952 C2961 ) C2952_=_C2962( C2952 C2962 ) C2952_=_C2964( C2952 C2964 ) C2952_=_C2965( C2952 C2965 ) \nC2952_=_C3100( C2952 C3100 ) C2952_=_C3238( C2952 C3238 ) C2952_=_C3335( C2952 C3335 ) C2952_=_C3336( C2952 C3336 ) C2952_=_C3340( C2952 C3340 ) C2952_=_C3343( C2952 C3343 ) \nC2953_=_C2954( C2953 C2954 ) C2953_=_C2956( C2953 C2956 ) C2953_=_C2958( C2953 C2958 ) C2953_=_C2959( C2953 C2959 ) C2953_=_C2960( C2953 C2960 ) C2953_=_C2961( C2953 C2961 ) \nC2953_=_C2962( C2953 C2962 ) C2953_=_C2964( C2953 C2964 ) C2953_=_C2965( C2953 C2965 ) C2953_=_C3149( C2953 C3149 ) C2953_=_C3184( C2953 C3184 ) C2953_=_C3359( C2953 C3359 ) \nC2953_=_C3362( C2953 C3362 ) C2953_=_C3364( C2953 C3364 ) C2953_=_C3365( C2953 C3365 ) C2953_=_C3366( C2953 C3366 ) C2953_=_C3367( C2953 C3367 ) C2953_=_C3368( C2953 C3368 ) \nC2953_=_C3369( C2953 C3369 ) C2954_=_C2956( C2954 C2956 ) C2954_=_C2958( C2954 C2958 ) C2954_=_C2959( C2954 C2959 ) C2954_=_C2960( C2954 C2960 ) C2954_=_C2961( C2954 C2961 ) \nC2954_=_C2962( C2954 C2962 ) C2954_=_C2964( C2954 C2964 ) C2954_=_C2965( C2954 C2965 ) C2954_=_C3383( C2954 C3383 ) C2954_=_C3384( C2954 C3384 ) C2954_=_C3386( C2954 C3386 ) \nC2954_=_C3389( C2954 C3389 ) C2956_=_C2958( C2956 C2958 ) C2956_=_C2959( C2956 C2959 ) C2956_=_C2960( C2956 C2960 ) C2956_=_C2961( C2956 C2961 ) C2956_=_C2962( C2956 C2962 ) \nC2956_=_C2964( C2956 C2964 ) C2956_=_C2965( C2956 C2965 ) C2956_=_C2972( C2956 C2972 ) C2956_=_C3186( C2956 C3186 ) C2956_=_C3240( C2956 C3240 ) C2956_=_C3263( C2956 C3263 ) \nC2956_=_C3277( C2956 C3277 ) C2956_=_C3336( C2956 C3336 ) C2956_=_C3391( C2956 C3391 ) C2956_=_C3523( C2956 C3523 ) C2956_=_C3547( C2956 C3547 ) C2956_=_C3549( C2956 C3549 ) \nC2956_=_C3550( C2956 C3550 ) C2956_=_C3551( C2956 C3551 ) C2956_=_C3552( C2956 C3552 ) C2956_=_C3553( C2956 C3553 ) C2956_=_C3554( C2956 C3554 ) C2958_=_C2959( C2958 C2959 ) \nC2958_=_C2960( C2958 C2960 ) C2958_=_C2961( C2958 C2961 ) C2958_=_C2962( C2958 C2962 ) C2958_=_C2964( C2958 C2964 ) C2958_=_C2965( C2958 C2965 ) C2958_=_C2986( C2958 C2986 ) \nC2958_=_C3200( C2958 C3200 ) C2958_=_C3313( C2958 C3313 ) C2958_=_C3406( C2958 C3406 ) C2958_=_C3557( C2958 C3557 ) C2958_=_C3597( C2958 C3597 ) C2958_=_C3600( C2958 C3600 ) \nC2958_=_C3605( C2958 C3605 ) C2958_=_C3606( C2958 C3606 ) C2958_=_C3609( C2958 C3609 ) C2959_=_C2960( C2959 C2960 ) C2959_=_C2961( C2959 C2961 ) C2959_=_C2962( C2959 C2962 ) \nC2959_=_C2964( C2959 C2964 ) C2959_=_C2965( C2959 C2965 ) C2959_=_C3032( C2959 C3032 ) C2959_=_C3046( C2959 C3046 ) C2959_=_C3154( C2959 C3154 ) C2959_=_C3189( C2959 C3189 ) \nC2959_=_C3587( C2959 C3587 ) C2959_=_C3636( C2959 C3636 ) C2959_=_C3638( C2959 C3638 ) C2959_=_C3640( C2959 C3640 ) C2959_=_C3641( C2959 C3641 ) C2960_=_C2961( C2960 C2961 ) \nC2960_=_C2962( C2960 C2962 ) C2960_=_C2964( C2960 C2964 ) C2960_=_C2965( C2960 C2965 ) C2960_=_C3394( C2960 C3394 ) C2960_=_C3575( C2960 C3575 ) C2960_=_C3703( C2960 C3703 ) \nC2960_=_C3704( C2960 C3704 ) C2960_=_C3705( C2960 C3705 ) C2960_=_C3706( C2960 C3706 ) C2960_=_C3707( C2960 C3707 ) C2960_=_C3708( C2960 C3708 ) C2960_=_C3709( C2960 C3709 ) \nC2960_=_C3710( C2960 C3710 ) C2960_=_C3711( C2960 C3711 ) C2960_=_C3712( C2960 C3712 ) C2961_=_C2962( C2961 C2962 ) C2961_=_C2964( C2961 C2964 ) C2961_=_C2965( C2961 C2965 ) \nC2961_=_C2987( C2961 C2987 ) C2961_=_C3203( C2961 C3203 ) C2961_=_C3300( C2961 C3300 ) C2961_=_C3315( C2961 C3315 ) C2961_=_C3396( C2961 C3396 ) C2961_=_C3558( C2961 C3558 ) \nC2961_=_C3600( C2961 C3600 ) C2961_=_C3611( C2961 C3611 ) C2961_=_C3767( C2961 C3767 ) C2961_=_C3769( C2961 C3769 ) C2961_=_C3770( C2961 C3770 ) C2961_=_C3771( C2961 C3771 ) \nC2961_=_C3772( C2961 C3772 ) C2962_=_C2964( C2962 C2964 ) C2962_=_C2965( C2962 C2965 ) C2962_=_C2991( C2962 C2991 ) C2962_=_C3206( C2962 C3206 ) C2962_=_C3364( C2962 C3364 ) \nC2962_=_C3389( C2962 C3389 ) C2962_=_C3581( C2962 C3581 ) C2962_=_C3638(</w:t>
      </w:r>
    </w:p>
    <w:p>
      <w:pPr>
        <w:pStyle w:val="PreformattedText"/>
        <w:bidi w:val="0"/>
        <w:spacing w:before="0" w:after="0"/>
        <w:jc w:val="left"/>
        <w:rPr/>
      </w:pPr>
      <w:r>
        <w:rPr/>
        <w:t xml:space="preserve"> </w:t>
      </w:r>
      <w:r>
        <w:rPr/>
        <w:t>C2962 C3638 ) C2962_=_C3707( C2962 C3707 ) C2962_=_C3785( C2962 C3785 ) C2962_=_C3825( C2962 C3825 ) \nC2962_=_C3870( C2962 C3870 ) C2964_=_C2965( C2964 C2965 ) C2964_=_C3249( C2964 C3249 ) C2964_=_C3334( C2964 C3334 ) C2964_=_C3357( C2964 C3357 ) C2964_=_C3403( C2964 C3403 ) \nC2964_=_C3545( C2964 C3545 ) C2964_=_C3554( C2964 C3554 ) C2964_=_C3894( C2964 C3894 ) C2964_=_C4087( C2964 C4087 ) C2964_=_C4095( C2964 C4095 ) C2965_=_C2981( C2965 C2981 ) \nC2965_=_C3041( C2965 C3041 ) C2965_=_C3055( C2965 C3055 ) C2965_=_C3145( C2965 C3145 ) C2965_=_C3250( C2965 C3250 ) C2965_=_C3343( C2965 C3343 ) C2965_=_C3404( C2965 C3404 ) \nC2965_=_C3752( C2965 C3752 ) C2965_=_C3943( C2965 C3943 ) C2965_=_C3957( C2965 C3957 ) C2965_=_C3984( C2965 C3984 ) C2965_=_C4050( C2965 C4050 ) C2965_=_C4080( C2965 C4080 ) \nC2965_=_C4092( C2965 C4092 ) C2965_=_C4095( C2965 C4095 ) C2968_=_C2969( C2968 C2969 ) C2968_=_C2971( C2968 C2971 ) C2968_=_C2972( C2968 C2972 ) C2968_=_C2974( C2968 C2974 ) \nC2968_=_C2975( C2968 C2975 ) C2968_=_C2978( C2968 C2978 ) C2968_=_C2979( C2968 C2979 ) C2968_=_C2981( C2968 C2981 ) C2968_=_C3028( C2968 C3028 ) C2968_=_C3148( C2968 C3148 ) \nC2968_=_C3229( C2968 C3229 ) C2968_=_C3230( C2968 C3230 ) C2968_=_C3231( C2968 C3231 ) C2968_=_C3233( C2968 C3233 ) C2968_=_C3234( C2968 C3234 ) C2968_=_C3237( C2968 C3237 ) \nC2969_=_C2971( C2969 C2971 ) C2969_=_C2972( C2969 C2972 ) C2969_=_C2974( C2969 C2974 ) C2969_=_C2975( C2969 C2975 ) C2969_=_C2978( C2969 C2978 ) C2969_=_C2979( C2969 C2979 ) \nC2969_=_C2981( C2969 C2981 ) C2969_=_C3056( C2969 C3056 ) C2969_=_C3238( C2969 C3238 ) C2969_=_C3240( C2969 C3240 ) C2969_=_C3244( C2969 C3244 ) C2969_=_C3249( C2969 C3249 ) \nC2969_=_C3250( C2969 C3250 ) C2971_=_C2972( C2971 C2972 ) C2971_=_C2974( C2971 C2974 ) C2971_=_C2975( C2971 C2975 ) C2971_=_C2978( C2971 C2978 ) C2971_=_C2979( C2971 C2979 ) \nC2971_=_C2981( C2971 C2981 ) C2971_=_C3335( C2971 C3335 ) C2971_=_C3391( C2971 C3391 ) C2971_=_C3394( C2971 C3394 ) C2971_=_C3396( C2971 C3396 ) C2971_=_C3403( C2971 C3403 ) \nC2971_=_C3404( C2971 C3404 ) C2972_=_C2974( C2972 C2974 ) C2972_=_C2975( C2972 C2975 ) C2972_=_C2978( C2972 C2978 ) C2972_=_C2979( C2972 C2979 ) C2972_=_C2981( C2972 C2981 ) \nC2972_=_C3186( C2972 C3186 ) C2972_=_C3240( C2972 C3240 ) C2972_=_C3263( C2972 C3263 ) C2972_=_C3277( C2972 C3277 ) C2972_=_C3336( C2972 C3336 ) C2972_=_C3391( C2972 C3391 ) \nC2972_=_C3523( C2972 C3523 ) C2972_=_C3547( C2972 C3547 ) C2972_=_C3549( C2972 C3549 ) C2972_=_C3550( C2972 C3550 ) C2972_=_C3551( C2972 C3551 ) C2972_=_C3552( C2972 C3552 ) \nC2972_=_C3553( C2972 C3553 ) C2972_=_C3554( C2972 C3554 ) C2974_=_C2975( C2974 C2975 ) C2974_=_C2978( C2974 C2978 ) C2974_=_C2979( C2974 C2979 ) C2974_=_C2981( C2974 C2981 ) \nC2974_=_C3160( C2974 C3160 ) C2974_=_C3231( C2974 C3231 ) C2974_=_C3425( C2974 C3425 ) C2974_=_C3930( C2974 C3930 ) C2974_=_C3967( C2974 C3967 ) C2974_=_C3989( C2974 C3989 ) \nC2974_=_C3990( C2974 C3990 ) C2974_=_C3991( C2974 C3991 ) C2974_=_C3993( C2974 C3993 ) C2974_=_C3995( C2974 C3995 ) C2975_=_C2978( C2975 C2978 ) C2975_=_C2979( C2975 C2979 ) \nC2975_=_C2981( C2975 C2981 ) C2975_=_C3161( C2975 C3161 ) C2975_=_C3710( C2975 C3710 ) C2975_=_C3798( C2975 C3798 ) C2975_=_C3913( C2975 C3913 ) C2975_=_C3968( C2975 C3968 ) \nC2975_=_C3989( C2975 C3989 ) C2975_=_C3997( C2975 C3997 ) C2978_=_C2979( C2978 C2979 ) C2978_=_C2981( C2978 C2981 ) C2978_=_C3005( C2978 C3005 ) C2978_=_C3749( C2978 C3749 ) \nC2978_=_C3855( C2978 C3855 ) C2978_=_C3900( C2978 C3900 ) C2978_=_C4004( C2978 C4004 ) C2978_=_C4060( C2978 C4060 ) C2978_=_C4067( C2978 C4067 ) C2978_=_C4072( C2978 C4072 ) \nC2978_=_C4073( C2978 C4073 ) C2979_=_C2981( C2979 C2981 ) C2979_=_C3167( C2979 C3167 ) C2979_=_C3813( C2979 C3813 ) C2979_=_C3902( C2979 C3902 ) C2979_=_C3972( C2979 C3972 ) \nC2979_=_C3993( C2979 C3993 ) C2979_=_C4031( C2979 C4031 ) C2979_=_C4091( C2979 C4091 ) C2981_=_C3041( C2981 C3041 ) C2981_=_C3055( C2981 C3055 ) C2981_=_C3145( C2981 C3145 ) \nC2981_=_C3250( C2981 C3250 ) C2981_=_C3343( C2981 C3343 ) C2981_=_C3404( C2981 C3404 ) C2981_=_C3752( C2981 C3752 ) C2981_=_C3943( C2981 C3943 ) C2981_=_C3957( C2981 C3957 ) \nC2981_=_C3984( C2981 C3984 ) C2981_=_C4050( C2981 C4050 ) C2981_=_C4080( C2981 C4080 ) C2981_=_C4092( C2981 C4092 ) C2981_=_C4095( C2981 C4095 ) C2986_=_C2987( C2986 C2987 ) \nC2986_=_C2990( C2986 C2990 ) C2986_=_C2991( C2986 C2991 ) C2986_=_C2992( C2986 C2992 ) C2986_=_C2993( C2986 C2993 ) C2986_=_C2996( C2986 C2996 ) C2986_=_C3200( C2986 C3200 ) \nC2986_=_C3313( C2986 C3313 ) C2986_=_C3406( C2986 C3406 ) C2986_=_C3557( C2986 C3557 ) C2986_=_C3597( C2986 C3597 ) C2986_=_C3600( C2986 C3600 ) C2986_=_C3605( C2986 C3605 ) \nC2986_=_C3606( C2986 C3606 ) C2986_=_C3609( C2986 C3609 ) C2987_=_C2990( C2987 C2990 ) C2987_=_C2991( C2987 C2991 ) C2987_=_C2992( C2987 C2992 ) C2987_=_C2993( C2987 C2993 ) \nC2987_=_C2996( C2987 C2996 ) C2987_=_C3203( C2987 C3203 ) C2987_=_C3300( C2987 C3300 ) C2987_=_C3315( C2987 C3315 ) C2987_=_C3396( C2987 C3396 ) C2987_=_C3558( C2987 C3558 ) \nC2987_=_C3600( C2987 C3600 ) C2987_=_C3611( C2987 C3611 ) C2987_=_C3767( C2987 C3767 ) C2987_=_C3769( C2987 C3769 ) C2987_=_C3770( C2987 C3770 ) C2987_=_C3771( C2987 C3771 ) \nC2987_=_C3772( C2987 C3772 ) C2990_=_C2991( C2990 C2991 ) C2990_=_C2992( C2990 C2992 ) C2990_=_C2993( C2990 C2993 ) C2990_=_C2996( C2990 C2996 ) C2990_=_C3579( C2990 C3579 ) \nC2990_=_C3784( C2990 C3784 ) C2990_=_C3824( C2990 C3824 ) C2990_=_C3852( C2990 C3852 ) C2990_=_C3855( C2990 C3855 ) C2990_=_C3857( C2990 C3857 ) C2991_=_C2992( C2991 C2992 ) \nC2991_=_C2993( C2991 C2993 ) C2991_=_C2996( C2991 C2996 ) C2991_=_C3206( C2991 C3206 ) C2991_=_C3364( C2991 C3364 ) C2991_=_C3389( C2991 C3389 ) C2991_=_C3581( C2991 C3581 ) \nC2991_=_C3638( C2991 C3638 ) C2991_=_C3707( C2991 C3707 ) C2991_=_C3785( C2991 C3785 ) C2991_=_C3825( C2991 C3825 ) C2991_=_C3870( C2991 C3870 ) C2992_=_C2993( C2992 C2993 ) \nC2992_=_C2996( C2992 C2996 ) C2992_=_C3127( C2992 C3127 ) C2992_=_C3207( C2992 C3207 ) C2992_=_C3816( C2992 C3816 ) C2992_=_C3897( C2992 C3897 ) C2992_=_C3900( C2992 C3900 ) \nC2992_=_C3902( C2992 C3902 ) C2992_=_C3905( C2992 C3905 ) C2993_=_C2996( C2993 C2996 ) C2993_=_C3179( C2993 C3179 ) C2993_=_C3667( C2993 C3667 ) C2993_=_C3713( C2993 C3713 ) \nC2996_=_C3081( C2996 C3081 ) C2996_=_C3369( C2996 C3369 ) C2996_=_C3447( C2996 C3447 ) C2996_=_C3923( C2996 C3923 ) C2996_=_C3934( C2996 C3934 ) C2996_=_C3947( C2996 C3947 ) \nC2996_=_C4088( C2996 C4088 ) C2998_=_C2999( C2998 C2999 ) C2998_=_C3000( C2998 C3000 ) C2998_=_C3001( C2998 C3001 ) C2998_=_C3002( C2998 C3002 ) C2998_=_C3004( C2998 C3004 ) \nC2998_=_C3005( C2998 C3005 ) C2998_=_C3006( C2998 C3006 ) C2998_=_C3008( C2998 C3008 ) C2998_=_C3124( C2998 C3124 ) C2998_=_C3125( C2998 C3125 ) C2998_=_C3127( C2998 C3127 ) \nC2998_=_C3133( C2998 C3133 ) C2999_=_C3000( C2999 C3000 ) C2999_=_C3001( C2999 C3001 ) C2999_=_C3002( C2999 C3002 ) C2999_=_C3004( C2999 C3004 ) C2999_=_C3005( C2999 C3005 ) \nC2999_=_C3006( C2999 C3006 ) C2999_=_C3008( C2999 C3008 ) C2999_=_C3251( C2999 C3251 ) C2999_=_C3252( C2999 C3252 ) C2999_=_C3254( C2999 C3254 ) C2999_=_C3256( C2999 C3256 ) \nC2999_=_C3257( C2999 C3257 ) C2999_=_C3258( C2999 C3258 ) C2999_=_C3259( C2999 C3259 ) C2999_=_C3261( C2999 C3261 ) C3000_=_C3001( C3000 C3001 ) C3000_=_C3002( C3000 C3002 ) \nC3000_=_C3004( C3000 C3004 ) C3000_=_C3005( C3000 C3005 ) C3000_=_C3006( C3000 C3006 ) C3000_=_C3008( C3000 C3008 ) C3000_=_C3015( C3000 C3015 ) C3000_=_C3386( C3000 C3386 ) \nC3000_=_C3490( C3000 C3490 ) C3000_=_C3655( C3000 C3655 ) C3000_=_C3656( C3000 C3656 ) C3000_=_C3658( C3000 C3658 ) C3000_=_C3661( C3000 C3661 ) C3001_=_C3002( C3001 C3002 ) \nC3001_=_C3004( C3001 C3004 ) C3001_=_C3005( C3001 C3005 ) C3001_=_C3006( C3001 C3006 ) C3001_=_C3008( C3001 C3008 ) C3001_=_C3124( C3001 C3124 ) C3001_=_C3257( C3001 C3257 ) \nC3001_=_C3643( C3001 C3643 ) C3001_=_C3655( C3001 C3655 ) C3001_=_C3748( C3001 C3748 ) C3001_=_C3749( C3001 C3749 ) C3001_=_C3751( C3001 C3751 ) C3001_=_C3752( C3001 C3752 ) \nC3002_=_C3004( C3002 C3004 ) C3002_=_C3005( C3002 C3005 ) C3002_=_C3006( C3002 C3006 ) C3002_=_C3008( C3002 C3008 ) C3002_=_C3704( C3002 C3704 ) C3002_=_C3782( C3002 C3782 ) \nC3002_=_C3784( C3002 C3784 ) C3002_=_C3785( C3002 C3785 ) C3002_=_C3787( C3002 C3787 ) C3002_=_C3792( C3002 C3792 ) C3004_=_C3005( C3004 C3005 ) C3004_=_C3006( C3004 C3006 ) \nC3004_=_C3008( C3004 C3008 ) C3004_=_C3037( C3004 C3037 ) C3004_=_C3571( C3004 C3571 ) C3004_=_C3877( C3004 C3877 ) C3004_=_C3891( C3004 C3891 ) C3004_=_C3892( C3004 C3892 ) \nC3004_=_C3894( C3004 C3894 ) C3005_=_C3006( C3005 C3006 ) C3005_=_C3008( C3005 C3008 ) C3005_=_C3749( C3005 C3749 ) C3005_=_C3855( C3005 C3855 ) C3005_=_C3900( C3005 C3900 ) \nC3005_=_C4004( C3005 C4004 ) C3005_=_C4060( C3005 C4060 ) C3005_=_C4067( C3005 C4067 ) C3005_=_C4072( C3005 C4072 ) C3005_=_C4073( C3005 C4073 ) C3006_=_C3008( C3006 C3008 ) \nC3006_=_C3023( C3006 C3023 ) C3006_=_C3380( C3006 C3380 ) C3006_=_C3805( C3006 C3805 ) C3006_=_C3909( C3006 C3909 ) C3006_=_C3976( C3006 C3976 ) C3006_=_C3986( C3006 C3986 ) \nC3006_=_C4055( C3006 C4055 ) C3006_=_C4081( C3006 C4081 ) C3008_=_C3381( C3008 C3381 ) C3008_=_C3415( C3008 C3415 ) C3008_=_C3771( C3008 C3771 ) C3008_=_C4037( C3008 C4037 ) \nC3008_=_C4093( C3008 C4093 ) C3009_=_C3010( C3009 C3010 ) C3009_=_C3011( C3009 C3011 ) C3009_=_C3015( C3009 C3015 ) C3009_=_C3021( C3009 C3021 ) C3009_=_C3023( C3009 C3023 ) \nC3009_=_C3024( C3009 C3024 ) C3009_=_C3025( C3009 C3025 ) C3009_=_C3086( C3009 C3086 ) C3009_=_C3088( C3009 C3088 ) C3009_=_C3089( C3009 C3089 ) C3009_=_C3091( C3009 C3091 ) \nC3009_=_C3094( C3009 C3094 ) C3010_=_C3011( C3010 C3011 ) C3010_=_C3015( C3010 C3015 ) C3010_=_C3021( C3010 C3021 ) C3010_=_C3023( C3010 C3023 ) C3010_=_C3024( C3010 C3024 ) \nC3010_=_C3025( C3010 C3025 ) C3010_=_C3030( C3010 C3030 ) C3010_=_C3325( C3010 C3325 ) C3010_=_C3327( C3010 C3327 ) C3010_=_C3328(</w:t>
      </w:r>
    </w:p>
    <w:p>
      <w:pPr>
        <w:pStyle w:val="PreformattedText"/>
        <w:bidi w:val="0"/>
        <w:spacing w:before="0" w:after="0"/>
        <w:jc w:val="left"/>
        <w:rPr/>
      </w:pPr>
      <w:r>
        <w:rPr/>
        <w:t xml:space="preserve"> </w:t>
      </w:r>
      <w:r>
        <w:rPr/>
        <w:t>C3010 C3328 ) C3010_=_C3329( C3010 C3329 ) \nC3010_=_C3334( C3010 C3334 ) C3011_=_C3015( C3011 C3015 ) C3011_=_C3021( C3011 C3021 ) C3011_=_C3023( C3011 C3023 ) C3011_=_C3024( C3011 C3024 ) C3011_=_C3025( C3011 C3025 ) \nC3011_=_C3031( C3011 C3031 ) C3011_=_C3344( C3011 C3344 ) C3011_=_C3345( C3011 C3345 ) C3011_=_C3346( C3011 C3346 ) C3011_=_C3348( C3011 C3348 ) C3011_=_C3350( C3011 C3350 ) \nC3011_=_C3351( C3011 C3351 ) C3011_=_C3353( C3011 C3353 ) C3011_=_C3356( C3011 C3356 ) C3011_=_C3357( C3011 C3357 ) C3015_=_C3021( C3015 C3021 ) C3015_=_C3023( C3015 C3023 ) \nC3015_=_C3024( C3015 C3024 ) C3015_=_C3025( C3015 C3025 ) C3015_=_C3386( C3015 C3386 ) C3015_=_C3490( C3015 C3490 ) C3015_=_C3655( C3015 C3655 ) C3015_=_C3656( C3015 C3656 ) \nC3015_=_C3658( C3015 C3658 ) C3015_=_C3661( C3015 C3661 ) C3021_=_C3023( C3021 C3023 ) C3021_=_C3024( C3021 C3024 ) C3021_=_C3025( C3021 C3025 ) C3021_=_C3414( C3021 C3414 ) \nC3021_=_C3700( C3021 C3700 ) C3021_=_C3780( C3021 C3780 ) C3021_=_C3907( C3021 C3907 ) C3021_=_C4021( C3021 C4021 ) C3021_=_C4025( C3021 C4025 ) C3021_=_C4038( C3021 C4038 ) \nC3021_=_C4040( C3021 C4040 ) C3021_=_C4041( C3021 C4041 ) C3021_=_C4042( C3021 C4042 ) C3023_=_C3024( C3023 C3024 ) C3023_=_C3025( C3023 C3025 ) C3023_=_C3380( C3023 C3380 ) \nC3023_=_C3805( C3023 C3805 ) C3023_=_C3909( C3023 C3909 ) C3023_=_C3976( C3023 C3976 ) C3023_=_C3986( C3023 C3986 ) C3023_=_C4055( C3023 C4055 ) C3023_=_C4081( C3023 C4081 ) \nC3024_=_C3025( C3024 C3025 ) C3024_=_C3513( C3024 C3513 ) C3024_=_C3595( C3024 C3595 ) C3024_=_C3681( C3024 C3681 ) C3024_=_C3691( C3024 C3691 ) C3024_=_C3812( C3024 C3812 ) \nC3024_=_C3868( C3024 C3868 ) C3024_=_C3888( C3024 C3888 ) C3024_=_C4083( C3024 C4083 ) C3025_=_C3039( C3025 C3039 ) C3025_=_C3237( C3025 C3237 ) C3025_=_C3320( C3025 C3320 ) \nC3025_=_C3356( C3025 C3356 ) C3025_=_C3661( C3025 C3661 ) C3025_=_C3910( C3025 C3910 ) C3025_=_C4041( C3025 C4041 ) C3025_=_C4057( C3025 C4057 ) C3025_=_C4081( C3025 C4081 ) \nC3028_=_C3029( C3028 C3029 ) C3028_=_C3030( C3028 C3030 ) C3028_=_C3031( C3028 C3031 ) C3028_=_C3032( C3028 C3032 ) C3028_=_C3033( C3028 C3033 ) C3028_=_C3034( C3028 C3034 ) \nC3028_=_C3036( C3028 C3036 ) C3028_=_C3037( C3028 C3037 ) C3028_=_C3038( C3028 C3038 ) C3028_=_C3039( C3028 C3039 ) C3028_=_C3041( C3028 C3041 ) C3028_=_C3148( C3028 C3148 ) \nC3028_=_C3229( C3028 C3229 ) C3028_=_C3230( C3028 C3230 ) C3028_=_C3231( C3028 C3231 ) C3028_=_C3233( C3028 C3233 ) C3028_=_C3234( C3028 C3234 ) C3028_=_C3237( C3028 C3237 ) \nC3029_=_C3030( C3029 C3030 ) C3029_=_C3031( C3029 C3031 ) C3029_=_C3032( C3029 C3032 ) C3029_=_C3033( C3029 C3033 ) C3029_=_C3034( C3029 C3034 ) C3029_=_C3036( C3029 C3036 ) \nC3029_=_C3037( C3029 C3037 ) C3029_=_C3038( C3029 C3038 ) C3029_=_C3039( C3029 C3039 ) C3029_=_C3041( C3029 C3041 ) C3029_=_C3311( C3029 C3311 ) C3029_=_C3313( C3029 C3313 ) \nC3029_=_C3315( C3029 C3315 ) C3029_=_C3316( C3029 C3316 ) C3029_=_C3319( C3029 C3319 ) C3029_=_C3320( C3029 C3320 ) C3029_=_C3321( C3029 C3321 ) C3029_=_C3322( C3029 C3322 ) \nC3030_=_C3031( C3030 C3031 ) C3030_=_C3032( C3030 C3032 ) C3030_=_C3033( C3030 C3033 ) C3030_=_C3034( C3030 C3034 ) C3030_=_C3036( C3030 C3036 ) C3030_=_C3037( C3030 C3037 ) \nC3030_=_C3038( C3030 C3038 ) C3030_=_C3039( C3030 C3039 ) C3030_=_C3041( C3030 C3041 ) C3030_=_C3325( C3030 C3325 ) C3030_=_C3327( C3030 C3327 ) C3030_=_C3328( C3030 C3328 ) \nC3030_=_C3329( C3030 C3329 ) C3030_=_C3334( C3030 C3334 ) C3031_=_C3032( C3031 C3032 ) C3031_=_C3033( C3031 C3033 ) C3031_=_C3034( C3031 C3034 ) C3031_=_C3036( C3031 C3036 ) \nC3031_=_C3037( C3031 C3037 ) C3031_=_C3038( C3031 C3038 ) C3031_=_C3039( C3031 C3039 ) C3031_=_C3041( C3031 C3041 ) C3031_=_C3344( C3031 C3344 ) C3031_=_C3345( C3031 C3345 ) \nC3031_=_C3346( C3031 C3346 ) C3031_=_C3348( C3031 C3348 ) C3031_=_C3350( C3031 C3350 ) C3031_=_C3351( C3031 C3351 ) C3031_=_C3353( C3031 C3353 ) C3031_=_C3356( C3031 C3356 ) \nC3031_=_C3357( C3031 C3357 ) C3032_=_C3033( C3032 C3033 ) C3032_=_C3034( C3032 C3034 ) C3032_=_C3036( C3032 C3036 ) C3032_=_C3037( C3032 C3037 ) C3032_=_C3038( C3032 C3038 ) \nC3032_=_C3039( C3032 C3039 ) C3032_=_C3041( C3032 C3041 ) C3032_=_C3046( C3032 C3046 ) C3032_=_C3154( C3032 C3154 ) C3032_=_C3189( C3032 C3189 ) C3032_=_C3587( C3032 C3587 ) \nC3032_=_C3636( C3032 C3636 ) C3032_=_C3638( C3032 C3638 ) C3032_=_C3640( C3032 C3640 ) C3032_=_C3641( C3032 C3641 ) C3033_=_C3034( C3033 C3034 ) C3033_=_C3036( C3033 C3036 ) \nC3033_=_C3037( C3033 C3037 ) C3033_=_C3038( C3033 C3038 ) C3033_=_C3039( C3033 C3039 ) C3033_=_C3041( C3033 C3041 ) C3033_=_C3229( C3033 C3229 ) C3033_=_C3316( C3033 C3316 ) \nC3033_=_C3697( C3033 C3697 ) C3033_=_C3803( C3033 C3803 ) C3033_=_C3804( C3033 C3804 ) C3033_=_C3805( C3033 C3805 ) C3033_=_C3807( C3033 C3807 ) C3034_=_C3036( C3034 C3036 ) \nC3034_=_C3037( C3034 C3037 ) C3034_=_C3038( C3034 C3038 ) C3034_=_C3039( C3034 C3039 ) C3034_=_C3041( C3034 C3041 ) C3034_=_C3049( C3034 C3049 ) C3034_=_C3158( C3034 C3158 ) \nC3034_=_C3194( C3034 C3194 ) C3034_=_C3592( C3034 C3592 ) C3034_=_C3613( C3034 C3613 ) C3034_=_C3762( C3034 C3762 ) C3034_=_C3865( C3034 C3865 ) C3034_=_C3866( C3034 C3866 ) \nC3034_=_C3867( C3034 C3867 ) C3034_=_C3868( C3034 C3868 ) C3036_=_C3037( C3036 C3037 ) C3036_=_C3038( C3036 C3038 ) C3036_=_C3039( C3036 C3039 ) C3036_=_C3041( C3036 C3041 ) \nC3036_=_C3050( C3036 C3050 ) C3036_=_C3615( C3036 C3615 ) C3036_=_C3840( C3036 C3840 ) C3036_=_C3885( C3036 C3885 ) C3036_=_C3886( C3036 C3886 ) C3036_=_C3887( C3036 C3887 ) \nC3036_=_C3888( C3036 C3888 ) C3036_=_C3889( C3036 C3889 ) C3037_=_C3038( C3037 C3038 ) C3037_=_C3039( C3037 C3039 ) C3037_=_C3041( C3037 C3041 ) C3037_=_C3571( C3037 C3571 ) \nC3037_=_C3877( C3037 C3877 ) C3037_=_C3891( C3037 C3891 ) C3037_=_C3892( C3037 C3892 ) C3037_=_C3894( C3037 C3894 ) C3038_=_C3039( C3038 C3039 ) C3038_=_C3041( C3038 C3041 ) \nC3038_=_C3051( C3038 C3051 ) C3038_=_C3340( C3038 C3340 ) C3038_=_C3424( C3038 C3424 ) C3038_=_C3640( C3038 C3640 ) C3038_=_C3865( C3038 C3865 ) C3038_=_C3885( C3038 C3885 ) \nC3038_=_C3940( C3038 C3940 ) C3038_=_C3941( C3038 C3941 ) C3038_=_C3942( C3038 C3942 ) C3038_=_C3943( C3038 C3943 ) C3039_=_C3041( C3039 C3041 ) C3039_=_C3237( C3039 C3237 ) \nC3039_=_C3320( C3039 C3320 ) C3039_=_C3356( C3039 C3356 ) C3039_=_C3661( C3039 C3661 ) C3039_=_C3910( C3039 C3910 ) C3039_=_C4041( C3039 C4041 ) C3039_=_C4057( C3039 C4057 ) \nC3039_=_C4081( C3039 C4081 ) C3041_=_C3055( C3041 C3055 ) C3041_=_C3145( C3041 C3145 ) C3041_=_C3250( C3041 C3250 ) C3041_=_C3343( C3041 C3343 ) C3041_=_C3404( C3041 C3404 ) \nC3041_=_C3752( C3041 C3752 ) C3041_=_C3943( C3041 C3943 ) C3041_=_C3957( C3041 C3957 ) C3041_=_C3984( C3041 C3984 ) C3041_=_C4050( C3041 C4050 ) C3041_=_C4080( C3041 C4080 ) \nC3041_=_C4092( C3041 C4092 ) C3041_=_C4095( C3041 C4095 ) C3046_=_C3049( C3046 C3049 ) C3046_=_C3050( C3046 C3050 ) C3046_=_C3051( C3046 C3051 ) C3046_=_C3054( C3046 C3054 ) \nC3046_=_C3055( C3046 C3055 ) C3046_=_C3154( C3046 C3154 ) C3046_=_C3189( C3046 C3189 ) C3046_=_C3587( C3046 C3587 ) C3046_=_C3636( C3046 C3636 ) C3046_=_C3638( C3046 C3638 ) \nC3046_=_C3640( C3046 C3640 ) C3046_=_C3641( C3046 C3641 ) C3049_=_C3050( C3049 C3050 ) C3049_=_C3051( C3049 C3051 ) C3049_=_C3054( C3049 C3054 ) C3049_=_C3055( C3049 C3055 ) \nC3049_=_C3158( C3049 C3158 ) C3049_=_C3194( C3049 C3194 ) C3049_=_C3592( C3049 C3592 ) C3049_=_C3613( C3049 C3613 ) C3049_=_C3762( C3049 C3762 ) C3049_=_C3865( C3049 C3865 ) \nC3049_=_C3866( C3049 C3866 ) C3049_=_C3867( C3049 C3867 ) C3049_=_C3868( C3049 C3868 ) C3050_=_C3051( C3050 C3051 ) C3050_=_C3054( C3050 C3054 ) C3050_=_C3055( C3050 C3055 ) \nC3050_=_C3615( C3050 C3615 ) C3050_=_C3840( C3050 C3840 ) C3050_=_C3885( C3050 C3885 ) C3050_=_C3886( C3050 C3886 ) C3050_=_C3887( C3050 C3887 ) C3050_=_C3888( C3050 C3888 ) \nC3050_=_C3889( C3050 C3889 ) C3051_=_C3054( C3051 C3054 ) C3051_=_C3055( C3051 C3055 ) C3051_=_C3340( C3051 C3340 ) C3051_=_C3424( C3051 C3424 ) C3051_=_C3640( C3051 C3640 ) \nC3051_=_C3865( C3051 C3865 ) C3051_=_C3885( C3051 C3885 ) C3051_=_C3940( C3051 C3940 ) C3051_=_C3941( C3051 C3941 ) C3051_=_C3942( C3051 C3942 ) C3051_=_C3943( C3051 C3943 ) \nC3054_=_C3055( C3054 C3055 ) C3054_=_C3261( C3054 C3261 ) C3054_=_C3428( C3054 C3428 ) C3054_=_C3487( C3054 C3487 ) C3054_=_C3519( C3054 C3519 ) C3054_=_C3724( C3054 C3724 ) \nC3054_=_C3955( C3054 C3955 ) C3055_=_C3145( C3055 C3145 ) C3055_=_C3250( C3055 C3250 ) C3055_=_C3343( C3055 C3343 ) C3055_=_C3404( C3055 C3404 ) C3055_=_C3752( C3055 C3752 ) \nC3055_=_C3943( C3055 C3943 ) C3055_=_C3957( C3055 C3957 ) C3055_=_C3984( C3055 C3984 ) C3055_=_C4050( C3055 C4050 ) C3055_=_C4080( C3055 C4080 ) C3055_=_C4092( C3055 C4092 ) \nC3055_=_C4095( C3055 C4095 ) C3056_=_C3058( C3056 C3058 ) C3056_=_C3063( C3056 C3063 ) C3056_=_C3068( C3056 C3068 ) C3056_=_C3238( C3056 C3238 ) C3056_=_C3240( C3056 C3240 ) \nC3056_=_C3244( C3056 C3244 ) C3056_=_C3249( C3056 C3249 ) C3056_=_C3250( C3056 C3250 ) C3058_=_C3063( C3058 C3063 ) C3058_=_C3068( C3058 C3068 ) C3058_=_C3557( C3058 C3557 ) \nC3058_=_C3558( C3058 C3558 ) C3058_=_C3559( C3058 C3559 ) C3058_=_C3560( C3058 C3560 ) C3058_=_C3561( C3058 C3561 ) C3063_=_C3068( C3063 C3068 ) C3063_=_C3244( C3063 C3244 ) \nC3063_=_C3376( C3063 C3376 ) C3063_=_C3561( C3063 C3561 ) C3063_=_C3756( C3063 C3756 ) C3063_=_C3975( C3063 C3975 ) C3063_=_C3976( C3063 C3976 ) C3063_=_C3977( C3063 C3977 ) \nC3068_=_C3080( C3068 C3080 ) C3068_=_C3117( C3068 C3117 ) C3068_=_C3535( C3068 C3535 ) C3068_=_C3845( C3068 C3845 ) C3068_=_C3889( C3068 C3889 ) C3068_=_C3971( C3068 C3971 ) \nC3068_=_C3977( C3068 C3977 ) C3068_=_C3987( C3068 C3987 ) C3068_=_C4006( C3068 C4006 ) C3068_=_C4048( C3068 C4048 ) C3068_=_C4087( C3068 C4087 ) C3073_=_C3075( C3073 C3075 ) \nC3073_=_C3077( C3073 C3077 ) C3073_=_C3079( C3073 C3079 ) C3073_=_C3080( C3073 C3080 ) C3073_=_C3081( C3073 C3081 ) C3073_=_C3082( C3073 C3082 ) C3073_=_C3083( C3073 C3083 ) \nC3073_=_C3432(</w:t>
      </w:r>
    </w:p>
    <w:p>
      <w:pPr>
        <w:pStyle w:val="PreformattedText"/>
        <w:bidi w:val="0"/>
        <w:spacing w:before="0" w:after="0"/>
        <w:jc w:val="left"/>
        <w:rPr/>
      </w:pPr>
      <w:r>
        <w:rPr/>
        <w:t xml:space="preserve"> </w:t>
      </w:r>
      <w:r>
        <w:rPr/>
        <w:t>C3073 C3432 ) C3073_=_C3438( C3073 C3438 ) C3073_=_C3439( C3073 C3439 ) C3073_=_C3442( C3073 C3442 ) C3073_=_C3447( C3073 C3447 ) C3073_=_C3448( C3073 C3448 ) \nC3073_=_C3449( C3073 C3449 ) C3075_=_C3077( C3075 C3077 ) C3075_=_C3079( C3075 C3079 ) C3075_=_C3080( C3075 C3080 ) C3075_=_C3081( C3075 C3081 ) C3075_=_C3082( C3075 C3082 ) \nC3075_=_C3083( C3075 C3083 ) C3075_=_C3112( C3075 C3112 ) C3075_=_C3840( C3075 C3840 ) C3075_=_C3845( C3075 C3845 ) C3077_=_C3079( C3077 C3079 ) C3077_=_C3080( C3077 C3080 ) \nC3077_=_C3081( C3077 C3081 ) C3077_=_C3082( C3077 C3082 ) C3077_=_C3083( C3077 C3083 ) C3077_=_C3284( C3077 C3284 ) C3077_=_C3551( C3077 C3551 ) C3077_=_C3878( C3077 C3878 ) \nC3077_=_C3930( C3077 C3930 ) C3077_=_C3932( C3077 C3932 ) C3077_=_C3934( C3077 C3934 ) C3077_=_C3935( C3077 C3935 ) C3077_=_C3937( C3077 C3937 ) C3077_=_C3938( C3077 C3938 ) \nC3077_=_C3939( C3077 C3939 ) C3079_=_C3080( C3079 C3080 ) C3079_=_C3081( C3079 C3081 ) C3079_=_C3082( C3079 C3082 ) C3079_=_C3083( C3079 C3083 ) C3079_=_C3115( C3079 C3115 ) \nC3079_=_C3861( C3079 C3861 ) C3079_=_C3886( C3079 C3886 ) C3079_=_C4048( C3079 C4048 ) C3079_=_C4049( C3079 C4049 ) C3079_=_C4050( C3079 C4050 ) C3080_=_C3081( C3080 C3081 ) \nC3080_=_C3082( C3080 C3082 ) C3080_=_C3083( C3080 C3083 ) C3080_=_C3117( C3080 C3117 ) C3080_=_C3535( C3080 C3535 ) C3080_=_C3845( C3080 C3845 ) C3080_=_C3889( C3080 C3889 ) \nC3080_=_C3971( C3080 C3971 ) C3080_=_C3977( C3080 C3977 ) C3080_=_C3987( C3080 C3987 ) C3080_=_C4006( C3080 C4006 ) C3080_=_C4048( C3080 C4048 ) C3080_=_C4087( C3080 C4087 ) \nC3081_=_C3082( C3081 C3082 ) C3081_=_C3083( C3081 C3083 ) C3081_=_C3369( C3081 C3369 ) C3081_=_C3447( C3081 C3447 ) C3081_=_C3923( C3081 C3923 ) C3081_=_C3934( C3081 C3934 ) \nC3081_=_C3947( C3081 C3947 ) C3081_=_C4088( C3081 C4088 ) C3082_=_C3083( C3082 C3083 ) C3082_=_C3416( C3082 C3416 ) C3082_=_C3448( C3082 C3448 ) C3082_=_C3671( C3082 C3671 ) \nC3082_=_C3832( C3082 C3832 ) C3082_=_C3937( C3082 C3937 ) C3082_=_C4075( C3082 C4075 ) C3083_=_C3133( C3083 C3133 ) C3083_=_C3211( C3083 C3211 ) C3083_=_C3417( C3083 C3417 ) \nC3083_=_C3449( C3083 C3449 ) C3083_=_C3823( C3083 C3823 ) C3083_=_C3938( C3083 C3938 ) C3083_=_C4045( C3083 C4045 ) C3083_=_C4091( C3083 C4091 ) C3086_=_C3088( C3086 C3088 ) \nC3086_=_C3089( C3086 C3089 ) C3086_=_C3091( C3086 C3091 ) C3086_=_C3094( C3086 C3094 ) C3086_=_C3346( C3086 C3346 ) C3086_=_C3468( C3086 C3468 ) C3086_=_C3470( C3086 C3470 ) \nC3086_=_C3472( C3086 C3472 ) C3086_=_C3474( C3086 C3474 ) C3086_=_C3478( C3086 C3478 ) C3086_=_C3479( C3086 C3479 ) C3088_=_C3089( C3088 C3089 ) C3088_=_C3091( C3088 C3091 ) \nC3088_=_C3094( C3088 C3094 ) C3088_=_C3327( C3088 C3327 ) C3088_=_C3566( C3088 C3566 ) C3088_=_C3571( C3088 C3571 ) C3088_=_C3574( C3088 C3574 ) C3089_=_C3091( C3089 C3091 ) \nC3089_=_C3094( C3089 C3094 ) C3089_=_C3202( C3089 C3202 ) C3089_=_C3328( C3089 C3328 ) C3091_=_C3094( C3091 C3094 ) C3091_=_C3125( C3091 C3125 ) C3091_=_C3204( C3091 C3204 ) \nC3091_=_C3516( C3091 C3516 ) C3091_=_C3753( C3091 C3753 ) C3091_=_C3808( C3091 C3808 ) C3091_=_C3810( C3091 C3810 ) C3091_=_C3811( C3091 C3811 ) C3091_=_C3812( C3091 C3812 ) \nC3091_=_C3813( C3091 C3813 ) C3094_=_C3226( C3094 C3226 ) C3094_=_C3520( C3094 C3520 ) C3094_=_C4044( C3094 C4044 ) C3094_=_C4083( C3094 C4083 ) C3094_=_C4099( C3094 C4099 ) \nC3097_=_C3100( C3097 C3100 ) C3097_=_C3106( C3097 C3106 ) C3097_=_C3184( C3097 C3184 ) C3097_=_C3186( C3097 C3186 ) C3097_=_C3187( C3097 C3187 ) C3097_=_C3189( C3097 C3189 ) \nC3097_=_C3192( C3097 C3192 ) C3097_=_C3194( C3097 C3194 ) C3097_=_C3197( C3097 C3197 ) C3100_=_C3106( C3100 C3106 ) C3100_=_C3238( C3100 C3238 ) C3100_=_C3335( C3100 C3335 ) \nC3100_=_C3336( C3100 C3336 ) C3100_=_C3340( C3100 C3340 ) C3100_=_C3343( C3100 C3343 ) C3106_=_C3351( C3106 C3351 ) C3106_=_C3585( C3106 C3585 ) C3106_=_C4021( C3106 C4021 ) \nC3106_=_C4022( C3106 C4022 ) C3106_=_C4024( C3106 C4024 ) C3112_=_C3115( C3112 C3115 ) C3112_=_C3116( C3112 C3116 ) C3112_=_C3117( C3112 C3117 ) C3112_=_C3840( C3112 C3840 ) \nC3112_=_C3845( C3112 C3845 ) C3115_=_C3116( C3115 C3116 ) C3115_=_C3117( C3115 C3117 ) C3115_=_C3861( C3115 C3861 ) C3115_=_C3886( C3115 C3886 ) C3115_=_C4048( C3115 C4048 ) \nC3115_=_C4049( C3115 C4049 ) C3115_=_C4050( C3115 C4050 ) C3116_=_C3117( C3116 C3117 ) C3116_=_C3712( C3116 C3712 ) C3116_=_C3801( C3116 C3801 ) C3116_=_C3914( C3116 C3914 ) \nC3116_=_C4051( C3116 C4051 ) C3117_=_C3535( C3117 C3535 ) C3117_=_C3845( C3117 C3845 ) C3117_=_C3889( C3117 C3889 ) C3117_=_C3971( C3117 C3971 ) C3117_=_C3977( C3117 C3977 ) \nC3117_=_C3987( C3117 C3987 ) C3117_=_C4006( C3117 C4006 ) C3117_=_C4048( C3117 C4048 ) C3117_=_C4087( C3117 C4087 ) C3124_=_C3125( C3124 C3125 ) C3124_=_C3127( C3124 C3127 ) \nC3124_=_C3133( C3124 C3133 ) C3124_=_C3257( C3124 C3257 ) C3124_=_C3643( C3124 C3643 ) C3124_=_C3655( C3124 C3655 ) C3124_=_C3748( C3124 C3748 ) C3124_=_C3749( C3124 C3749 ) \nC3124_=_C3751( C3124 C3751 ) C3124_=_C3752( C3124 C3752 ) C3125_=_C3127( C3125 C3127 ) C3125_=_C3133( C3125 C3133 ) C3125_=_C3204( C3125 C3204 ) C3125_=_C3516( C3125 C3516 ) \nC3125_=_C3753( C3125 C3753 ) C3125_=_C3808( C3125 C3808 ) C3125_=_C3810( C3125 C3810 ) C3125_=_C3811( C3125 C3811 ) C3125_=_C3812( C3125 C3812 ) C3125_=_C3813( C3125 C3813 ) \nC3127_=_C3133( C3127 C3133 ) C3127_=_C3207( C3127 C3207 ) C3127_=_C3816( C3127 C3816 ) C3127_=_C3897( C3127 C3897 ) C3127_=_C3900( C3127 C3900 ) C3127_=_C3902( C3127 C3902 ) \nC3127_=_C3905( C3127 C3905 ) C3133_=_C3211( C3133 C3211 ) C3133_=_C3417( C3133 C3417 ) C3133_=_C3449( C3133 C3449 ) C3133_=_C3823( C3133 C3823 ) C3133_=_C3938( C3133 C3938 ) \nC3133_=_C4045( C3133 C4045 ) C3133_=_C4091( C3133 C4091 ) C3144_=_C3145( C3144 C3145 ) C3144_=_C3146( C3144 C3146 ) C3144_=_C3429( C3144 C3429 ) C3144_=_C3465( C3144 C3465 ) \nC3144_=_C3479( C3144 C3479 ) C3144_=_C3751( C3144 C3751 ) C3144_=_C3956( C3144 C3956 ) C3144_=_C3983( C3144 C3983 ) C3144_=_C4024( C3144 C4024 ) C3144_=_C4049( C3144 C4049 ) \nC3144_=_C4078( C3144 C4078 ) C3144_=_C4092( C3144 C4092 ) C3145_=_C3146( C3145 C3146 ) C3145_=_C3250( C3145 C3250 ) C3145_=_C3343( C3145 C3343 ) C3145_=_C3404( C3145 C3404 ) \nC3145_=_C3752( C3145 C3752 ) C3145_=_C3943( C3145 C3943 ) C3145_=_C3957( C3145 C3957 ) C3145_=_C3984( C3145 C3984 ) C3145_=_C4050( C3145 C4050 ) C3145_=_C4080( C3145 C4080 ) \nC3145_=_C4092( C3145 C4092 ) C3145_=_C4095( C3145 C4095 ) C3146_=_C3609( C3146 C3609 ) C3146_=_C3674( C3146 C3674 ) C3146_=_C3772( C3146 C3772 ) C3146_=_C4099( C3146 C4099 ) \nC3148_=_C3149( C3148 C3149 ) C3148_=_C3154( C3148 C3154 ) C3148_=_C3155( C3148 C3155 ) C3148_=_C3158( C3148 C3158 ) C3148_=_C3160( C3148 C3160 ) C3148_=_C3161( C3148 C3161 ) \nC3148_=_C3166( C3148 C3166 ) C3148_=_C3167( C3148 C3167 ) C3148_=_C3229( C3148 C3229 ) C3148_=_C3230( C3148 C3230 ) C3148_=_C3231( C3148 C3231 ) C3148_=_C3233( C3148 C3233 ) \nC3148_=_C3234( C3148 C3234 ) C3148_=_C3237( C3148 C3237 ) C3149_=_C3154( C3149 C3154 ) C3149_=_C3155( C3149 C3155 ) C3149_=_C3158( C3149 C3158 ) C3149_=_C3160( C3149 C3160 ) \nC3149_=_C3161( C3149 C3161 ) C3149_=_C3166( C3149 C3166 ) C3149_=_C3167( C3149 C3167 ) C3149_=_C3184( C3149 C3184 ) C3149_=_C3359( C3149 C3359 ) C3149_=_C3362( C3149 C3362 ) \nC3149_=_C3364( C3149 C3364 ) C3149_=_C3365( C3149 C3365 ) C3149_=_C3366( C3149 C3366 ) C3149_=_C3367( C3149 C3367 ) C3149_=_C3368( C3149 C3368 ) C3149_=_C3369( C3149 C3369 ) \nC3154_=_C3155( C3154 C3155 ) C3154_=_C3158( C3154 C3158 ) C3154_=_C3160( C3154 C3160 ) C3154_=_C3161( C3154 C3161 ) C3154_=_C3166( C3154 C3166 ) C3154_=_C3167( C3154 C3167 ) \nC3154_=_C3189( C3154 C3189 ) C3154_=_C3587( C3154 C3587 ) C3154_=_C3636( C3154 C3636 ) C3154_=_C3638( C3154 C3638 ) C3154_=_C3640( C3154 C3640 ) C3154_=_C3641( C3154 C3641 ) \nC3155_=_C3158( C3155 C3158 ) C3155_=_C3160( C3155 C3160 ) C3155_=_C3161( C3155 C3161 ) C3155_=_C3166( C3155 C3166 ) C3155_=_C3167( C3155 C3167 ) C3155_=_C3421( C3155 C3421 ) \nC3155_=_C3470( C3155 C3470 ) C3155_=_C3503( C3155 C3503 ) C3155_=_C3524( C3155 C3524 ) C3155_=_C3643( C3155 C3643 ) C3155_=_C3647( C3155 C3647 ) C3155_=_C3648( C3155 C3648 ) \nC3155_=_C3651( C3155 C3651 ) C3155_=_C3653( C3155 C3653 ) C3155_=_C3654( C3155 C3654 ) C3158_=_C3160( C3158 C3160 ) C3158_=_C3161( C3158 C3161 ) C3158_=_C3166( C3158 C3166 ) \nC3158_=_C3167( C3158 C3167 ) C3158_=_C3194( C3158 C3194 ) C3158_=_C3592( C3158 C3592 ) C3158_=_C3613( C3158 C3613 ) C3158_=_C3762( C3158 C3762 ) C3158_=_C3865( C3158 C3865 ) \nC3158_=_C3866( C3158 C3866 ) C3158_=_C3867( C3158 C3867 ) C3158_=_C3868( C3158 C3868 ) C3160_=_C3161( C3160 C3161 ) C3160_=_C3166( C3160 C3166 ) C3160_=_C3167( C3160 C3167 ) \nC3160_=_C3231( C3160 C3231 ) C3160_=_C3425( C3160 C3425 ) C3160_=_C3930( C3160 C3930 ) C3160_=_C3967( C3160 C3967 ) C3160_=_C3989( C3160 C3989 ) C3160_=_C3990( C3160 C3990 ) \nC3160_=_C3991( C3160 C3991 ) C3160_=_C3993( C3160 C3993 ) C3160_=_C3995( C3160 C3995 ) C3161_=_C3166( C3161 C3166 ) C3161_=_C3167( C3161 C3167 ) C3161_=_C3710( C3161 C3710 ) \nC3161_=_C3798( C3161 C3798 ) C3161_=_C3913( C3161 C3913 ) C3161_=_C3968( C3161 C3968 ) C3161_=_C3989( C3161 C3989 ) C3161_=_C3997( C3161 C3997 ) C3166_=_C3167( C3166 C3167 ) \nC3166_=_C3478( C3166 C3478 ) C3166_=_C3512( C3166 C3512 ) C3166_=_C3534( C3166 C3534 ) C3166_=_C3748( C3166 C3748 ) C3166_=_C3867( C3166 C3867 ) C3166_=_C3887( C3166 C3887 ) \nC3166_=_C3953( C3166 C3953 ) C3166_=_C4001( C3166 C4001 ) C3166_=_C4054( C3166 C4054 ) C3167_=_C3813( C3167 C3813 ) C3167_=_C3902( C3167 C3902 ) C3167_=_C3972( C3167 C3972 ) \nC3167_=_C3993( C3167 C3993 ) C3167_=_C4031( C3167 C4031 ) C3167_=_C4091( C3167 C4091 ) C3170_=_C3172( C3170 C3172 ) C3170_=_C3173( C3170 C3173 ) C3170_=_C3179( C3170 C3179 ) \nC3170_=_C3325( C3170 C3325 ) C3170_=_C3432( C3170 C3432 ) C3170_=_C3433( C3170 C3433 ) C3170_=_C3434( C3170 C3434 ) C3170_=_C3435( C3170 C3435 ) C3170_=_C3436( C3170 C3436 ) \nC3170_=_C3437( C3170 C3437 ) C3172_=_C3173( C3172 C3173 ) C3172_=_C3179(</w:t>
      </w:r>
    </w:p>
    <w:p>
      <w:pPr>
        <w:pStyle w:val="PreformattedText"/>
        <w:bidi w:val="0"/>
        <w:spacing w:before="0" w:after="0"/>
        <w:jc w:val="left"/>
        <w:rPr/>
      </w:pPr>
      <w:r>
        <w:rPr/>
        <w:t xml:space="preserve"> </w:t>
      </w:r>
      <w:r>
        <w:rPr/>
        <w:t>C3172 C3179 ) C3172_=_C3480( C3172 C3480 ) C3172_=_C3481( C3172 C3481 ) C3172_=_C3486( C3172 C3486 ) \nC3172_=_C3487( C3172 C3487 ) C3173_=_C3179( C3173 C3179 ) C3173_=_C3422( C3173 C3422 ) C3173_=_C3438( C3173 C3438 ) C3173_=_C3480( C3173 C3480 ) C3173_=_C3662( C3173 C3662 ) \nC3173_=_C3663( C3173 C3663 ) C3173_=_C3665( C3173 C3665 ) C3173_=_C3666( C3173 C3666 ) C3173_=_C3667( C3173 C3667 ) C3173_=_C3669( C3173 C3669 ) C3173_=_C3671( C3173 C3671 ) \nC3179_=_C3667( C3179 C3667 ) C3179_=_C3713( C3179 C3713 ) C3184_=_C3186( C3184 C3186 ) C3184_=_C3187( C3184 C3187 ) C3184_=_C3189( C3184 C3189 ) C3184_=_C3192( C3184 C3192 ) \nC3184_=_C3194( C3184 C3194 ) C3184_=_C3197( C3184 C3197 ) C3184_=_C3359( C3184 C3359 ) C3184_=_C3362( C3184 C3362 ) C3184_=_C3364( C3184 C3364 ) C3184_=_C3365( C3184 C3365 ) \nC3184_=_C3366( C3184 C3366 ) C3184_=_C3367( C3184 C3367 ) C3184_=_C3368( C3184 C3368 ) C3184_=_C3369( C3184 C3369 ) C3186_=_C3187( C3186 C3187 ) C3186_=_C3189( C3186 C3189 ) \nC3186_=_C3192( C3186 C3192 ) C3186_=_C3194( C3186 C3194 ) C3186_=_C3197( C3186 C3197 ) C3186_=_C3240( C3186 C3240 ) C3186_=_C3263( C3186 C3263 ) C3186_=_C3277( C3186 C3277 ) \nC3186_=_C3336( C3186 C3336 ) C3186_=_C3391( C3186 C3391 ) C3186_=_C3523( C3186 C3523 ) C3186_=_C3547( C3186 C3547 ) C3186_=_C3549( C3186 C3549 ) C3186_=_C3550( C3186 C3550 ) \nC3186_=_C3551( C3186 C3551 ) C3186_=_C3552( C3186 C3552 ) C3186_=_C3553( C3186 C3553 ) C3186_=_C3554( C3186 C3554 ) C3187_=_C3189( C3187 C3189 ) C3187_=_C3192( C3187 C3192 ) \nC3187_=_C3194( C3187 C3194 ) C3187_=_C3197( C3187 C3197 ) C3187_=_C3575( C3187 C3575 ) C3187_=_C3579( C3187 C3579 ) C3187_=_C3581( C3187 C3581 ) C3187_=_C3585( C3187 C3585 ) \nC3189_=_C3192( C3189 C3192 ) C3189_=_C3194( C3189 C3194 ) C3189_=_C3197( C3189 C3197 ) C3189_=_C3587( C3189 C3587 ) C3189_=_C3636( C3189 C3636 ) C3189_=_C3638( C3189 C3638 ) \nC3189_=_C3640( C3189 C3640 ) C3189_=_C3641( C3189 C3641 ) C3192_=_C3194( C3192 C3194 ) C3192_=_C3197( C3192 C3197 ) C3192_=_C3423( C3192 C3423 ) C3192_=_C3527( C3192 C3527 ) \nC3192_=_C3695( C3192 C3695 ) C3192_=_C3773( C3192 C3773 ) C3194_=_C3197( C3194 C3197 ) C3194_=_C3592( C3194 C3592 ) C3194_=_C3613( C3194 C3613 ) C3194_=_C3762( C3194 C3762 ) \nC3194_=_C3865( C3194 C3865 ) C3194_=_C3866( C3194 C3866 ) C3194_=_C3867( C3194 C3867 ) C3194_=_C3868( C3194 C3868 ) C3197_=_C4022( C3197 C4022 ) C3200_=_C3201( C3200 C3201 ) \nC3200_=_C3202( C3200 C3202 ) C3200_=_C3203( C3200 C3203 ) C3200_=_C3204( C3200 C3204 ) C3200_=_C3206( C3200 C3206 ) C3200_=_C3207( C3200 C3207 ) C3200_=_C3211( C3200 C3211 ) \nC3200_=_C3313( C3200 C3313 ) C3200_=_C3406( C3200 C3406 ) C3200_=_C3557( C3200 C3557 ) C3200_=_C3597( C3200 C3597 ) C3200_=_C3600( C3200 C3600 ) C3200_=_C3605( C3200 C3605 ) \nC3200_=_C3606( C3200 C3606 ) C3200_=_C3609( C3200 C3609 ) C3201_=_C3202( C3201 C3202 ) C3201_=_C3203( C3201 C3203 ) C3201_=_C3204( C3201 C3204 ) C3201_=_C3206( C3201 C3206 ) \nC3201_=_C3207( C3201 C3207 ) C3201_=_C3211( C3201 C3211 ) C3201_=_C3256( C3201 C3256 ) C3201_=_C3681( C3201 C3681 ) C3202_=_C3203( C3202 C3203 ) C3202_=_C3204( C3202 C3204 ) \nC3202_=_C3206( C3202 C3206 ) C3202_=_C3207( C3202 C3207 ) C3202_=_C3211( C3202 C3211 ) C3202_=_C3328( C3202 C3328 ) C3203_=_C3204( C3203 C3204 ) C3203_=_C3206( C3203 C3206 ) \nC3203_=_C3207( C3203 C3207 ) C3203_=_C3211( C3203 C3211 ) C3203_=_C3300( C3203 C3300 ) C3203_=_C3315( C3203 C3315 ) C3203_=_C3396( C3203 C3396 ) C3203_=_C3558( C3203 C3558 ) \nC3203_=_C3600( C3203 C3600 ) C3203_=_C3611( C3203 C3611 ) C3203_=_C3767( C3203 C3767 ) C3203_=_C3769( C3203 C3769 ) C3203_=_C3770( C3203 C3770 ) C3203_=_C3771( C3203 C3771 ) \nC3203_=_C3772( C3203 C3772 ) C3204_=_C3206( C3204 C3206 ) C3204_=_C3207( C3204 C3207 ) C3204_=_C3211( C3204 C3211 ) C3204_=_C3516( C3204 C3516 ) C3204_=_C3753( C3204 C3753 ) \nC3204_=_C3808( C3204 C3808 ) C3204_=_C3810( C3204 C3810 ) C3204_=_C3811( C3204 C3811 ) C3204_=_C3812( C3204 C3812 ) C3204_=_C3813( C3204 C3813 ) C3206_=_C3207( C3206 C3207 ) \nC3206_=_C3211( C3206 C3211 ) C3206_=_C3364( C3206 C3364 ) C3206_=_C3389( C3206 C3389 ) C3206_=_C3581( C3206 C3581 ) C3206_=_C3638( C3206 C3638 ) C3206_=_C3707( C3206 C3707 ) \nC3206_=_C3785( C3206 C3785 ) C3206_=_C3825( C3206 C3825 ) C3206_=_C3870( C3206 C3870 ) C3207_=_C3211( C3207 C3211 ) C3207_=_C3816( C3207 C3816 ) C3207_=_C3897( C3207 C3897 ) \nC3207_=_C3900( C3207 C3900 ) C3207_=_C3902( C3207 C3902 ) C3207_=_C3905( C3207 C3905 ) C3211_=_C3417( C3211 C3417 ) C3211_=_C3449( C3211 C3449 ) C3211_=_C3823( C3211 C3823 ) \nC3211_=_C3938( C3211 C3938 ) C3211_=_C4045( C3211 C4045 ) C3211_=_C4091( C3211 C4091 ) C3221_=_C3226( C3221 C3226 ) C3221_=_C3270( C3221 C3270 ) C3221_=_C3714( C3221 C3714 ) \nC3221_=_C4051( C3221 C4051 ) C3221_=_C4053( C3221 C4053 ) C3226_=_C3520( C3226 C3520 ) C3226_=_C4044( C3226 C4044 ) C3226_=_C4083( C3226 C4083 ) C3226_=_C4099( C3226 C4099 ) \nC3229_=_C3230( C3229 C3230 ) C3229_=_C3231( C3229 C3231 ) C3229_=_C3233( C3229 C3233 ) C3229_=_C3234( C3229 C3234 ) C3229_=_C3237( C3229 C3237 ) C3229_=_C3316( C3229 C3316 ) \nC3229_=_C3697( C3229 C3697 ) C3229_=_C3803( C3229 C3803 ) C3229_=_C3804( C3229 C3804 ) C3229_=_C3805( C3229 C3805 ) C3229_=_C3807( C3229 C3807 ) C3230_=_C3231( C3230 C3231 ) \nC3230_=_C3233( C3230 C3233 ) C3230_=_C3234( C3230 C3234 ) C3230_=_C3237( C3230 C3237 ) C3230_=_C3539( C3230 C3539 ) C3230_=_C3617( C3230 C3617 ) C3230_=_C3967( C3230 C3967 ) \nC3230_=_C3968( C3230 C3968 ) C3230_=_C3971( C3230 C3971 ) C3230_=_C3972( C3230 C3972 ) C3230_=_C3974( C3230 C3974 ) C3231_=_C3233( C3231 C3233 ) C3231_=_C3234( C3231 C3234 ) \nC3231_=_C3237( C3231 C3237 ) C3231_=_C3425( C3231 C3425 ) C3231_=_C3930( C3231 C3930 ) C3231_=_C3967( C3231 C3967 ) C3231_=_C3989( C3231 C3989 ) C3231_=_C3990( C3231 C3990 ) \nC3231_=_C3991( C3231 C3991 ) C3231_=_C3993( C3231 C3993 ) C3231_=_C3995( C3231 C3995 ) C3233_=_C3234( C3233 C3234 ) C3233_=_C3237( C3233 C3237 ) C3233_=_C3269( C3233 C3269 ) \nC3233_=_C3990( C3233 C3990 ) C3233_=_C3997( C3233 C3997 ) C3233_=_C4031( C3233 C4031 ) C3234_=_C3237( C3234 C3237 ) C3234_=_C4067( C3234 C4067 ) C3234_=_C4071( C3234 C4071 ) \nC3237_=_C3320( C3237 C3320 ) C3237_=_C3356( C3237 C3356 ) C3237_=_C3661( C3237 C3661 ) C3237_=_C3910( C3237 C3910 ) C3237_=_C4041( C3237 C4041 ) C3237_=_C4057( C3237 C4057 ) \nC3237_=_C4081( C3237 C4081 ) C3238_=_C3240( C3238 C3240 ) C3238_=_C3244( C3238 C3244 ) C3238_=_C3249( C3238 C3249 ) C3238_=_C3250( C3238 C3250 ) C3238_=_C3335( C3238 C3335 ) \nC3238_=_C3336( C3238 C3336 ) C3238_=_C3340( C3238 C3340 ) C3238_=_C3343( C3238 C3343 ) C3240_=_C3244( C3240 C3244 ) C3240_=_C3249( C3240 C3249 ) C3240_=_C3250( C3240 C3250 ) \nC3240_=_C3263( C3240 C3263 ) C3240_=_C3277( C3240 C3277 ) C3240_=_C3336( C3240 C3336 ) C3240_=_C3391( C3240 C3391 ) C3240_=_C3523( C3240 C3523 ) C3240_=_C3547( C3240 C3547 ) \nC3240_=_C3549( C3240 C3549 ) C3240_=_C3550( C3240 C3550 ) C3240_=_C3551( C3240 C3551 ) C3240_=_C3552( C3240 C3552 ) C3240_=_C3553( C3240 C3553 ) C3240_=_C3554( C3240 C3554 ) \nC3244_=_C3249( C3244 C3249 ) C3244_=_C3250( C3244 C3250 ) C3244_=_C3376( C3244 C3376 ) C3244_=_C3561( C3244 C3561 ) C3244_=_C3756( C3244 C3756 ) C3244_=_C3975( C3244 C3975 ) \nC3244_=_C3976( C3244 C3976 ) C3244_=_C3977( C3244 C3977 ) C3249_=_C3250( C3249 C3250 ) C3249_=_C3334( C3249 C3334 ) C3249_=_C3357( C3249 C3357 ) C3249_=_C3403( C3249 C3403 ) \nC3249_=_C3545( C3249 C3545 ) C3249_=_C3554( C3249 C3554 ) C3249_=_C3894( C3249 C3894 ) C3249_=_C4087( C3249 C4087 ) C3249_=_C4095( C3249 C4095 ) C3250_=_C3343( C3250 C3343 ) \nC3250_=_C3404( C3250 C3404 ) C3250_=_C3752( C3250 C3752 ) C3250_=_C3943( C3250 C3943 ) C3250_=_C3957( C3250 C3957 ) C3250_=_C3984( C3250 C3984 ) C3250_=_C4050( C3250 C4050 ) \nC3250_=_C4080( C3250 C4080 ) C3250_=_C4092( C3250 C4092 ) C3250_=_C4095( C3250 C4095 ) C3251_=_C3252( C3251 C3252 ) C3251_=_C3254( C3251 C3254 ) C3251_=_C3256( C3251 C3256 ) \nC3251_=_C3257( C3251 C3257 ) C3251_=_C3258( C3251 C3258 ) C3251_=_C3259( C3251 C3259 ) C3251_=_C3261( C3251 C3261 ) C3252_=_C3254( C3252 C3254 ) C3252_=_C3256( C3252 C3256 ) \nC3252_=_C3257( C3252 C3257 ) C3252_=_C3258( C3252 C3258 ) C3252_=_C3259( C3252 C3259 ) C3252_=_C3261( C3252 C3261 ) C3252_=_C3503( C3252 C3503 ) C3252_=_C3512( C3252 C3512 ) \nC3252_=_C3513( C3252 C3513 ) C3254_=_C3256( C3254 C3256 ) C3254_=_C3257( C3254 C3257 ) C3254_=_C3258( C3254 C3258 ) C3254_=_C3259( C3254 C3259 ) C3254_=_C3261( C3254 C3261 ) \nC3256_=_C3257( C3256 C3257 ) C3256_=_C3258( C3256 C3258 ) C3256_=_C3259( C3256 C3259 ) C3256_=_C3261( C3256 C3261 ) C3256_=_C3681( C3256 C3681 ) C3257_=_C3258( C3257 C3258 ) \nC3257_=_C3259( C3257 C3259 ) C3257_=_C3261( C3257 C3261 ) C3257_=_C3643( C3257 C3643 ) C3257_=_C3655( C3257 C3655 ) C3257_=_C3748( C3257 C3748 ) C3257_=_C3749( C3257 C3749 ) \nC3257_=_C3751( C3257 C3751 ) C3257_=_C3752( C3257 C3752 ) C3258_=_C3259( C3258 C3259 ) C3258_=_C3261( C3258 C3261 ) C3258_=_C3549( C3258 C3549 ) C3258_=_C3773( C3258 C3773 ) \nC3258_=_C3780( C3258 C3780 ) C3259_=_C3261( C3259 C3261 ) C3259_=_C3983( C3259 C3983 ) C3259_=_C3984( C3259 C3984 ) C3261_=_C3428( C3261 C3428 ) C3261_=_C3487( C3261 C3487 ) \nC3261_=_C3519( C3261 C3519 ) C3261_=_C3724( C3261 C3724 ) C3261_=_C3955( C3261 C3955 ) C3262_=_C3263( C3262 C3263 ) C3262_=_C3265( C3262 C3265 ) C3262_=_C3266( C3262 C3266 ) \nC3262_=_C3269( C3262 C3269 ) C3262_=_C3270( C3262 C3270 ) C3262_=_C3273( C3262 C3273 ) C3262_=_C3275( C3262 C3275 ) C3262_=_C3277( C3262 C3277 ) C3262_=_C3284( C3262 C3284 ) \nC3262_=_C3287( C3262 C3287 ) C3262_=_C3288( C3262 C3288 ) C3262_=_C3289( C3262 C3289 ) C3263_=_C3265( C3263 C3265 ) C3263_=_C3266( C3263 C3266 ) C3263_=_C3269( C3263 C3269 ) \nC3263_=_C3270( C3263 C3270 ) C3263_=_C3273( C3263 C3273 ) C3263_=_C3275( C3263 C3275 ) C3263_=_C3277( C3263 C3277 ) C3263_=_C3336( C3263 C3336 ) C3263_=_C3391( C3263 C3391 ) \nC3263_=_C3523( C3263 C3523 ) C3263_=_C3547( C3263 C3547 ) C3263_=_C3549( C3263 C3549 ) C3263_=_C3550( C3263 C3550 ) C3263_=_C3551(</w:t>
      </w:r>
    </w:p>
    <w:p>
      <w:pPr>
        <w:pStyle w:val="PreformattedText"/>
        <w:bidi w:val="0"/>
        <w:spacing w:before="0" w:after="0"/>
        <w:jc w:val="left"/>
        <w:rPr/>
      </w:pPr>
      <w:r>
        <w:rPr/>
        <w:t xml:space="preserve"> </w:t>
      </w:r>
      <w:r>
        <w:rPr/>
        <w:t>C3263 C3551 ) C3263_=_C3552( C3263 C3552 ) \nC3263_=_C3553( C3263 C3553 ) C3263_=_C3554( C3263 C3554 ) C3265_=_C3266( C3265 C3266 ) C3265_=_C3269( C3265 C3269 ) C3265_=_C3270( C3265 C3270 ) C3265_=_C3273( C3265 C3273 ) \nC3265_=_C3275( C3265 C3275 ) C3265_=_C3362( C3265 C3362 ) C3265_=_C3636( C3265 C3636 ) C3265_=_C3762( C3265 C3762 ) C3266_=_C3269( C3266 C3269 ) C3266_=_C3270( C3266 C3270 ) \nC3266_=_C3273( C3266 C3273 ) C3266_=_C3275( C3266 C3275 ) C3266_=_C3329( C3266 C3329 ) C3266_=_C3348( C3266 C3348 ) C3266_=_C3410( C3266 C3410 ) C3266_=_C3550( C3266 C3550 ) \nC3266_=_C3877( C3266 C3877 ) C3266_=_C3878( C3266 C3878 ) C3266_=_C3879( C3266 C3879 ) C3266_=_C3880( C3266 C3880 ) C3266_=_C3884( C3266 C3884 ) C3269_=_C3270( C3269 C3270 ) \nC3269_=_C3273( C3269 C3273 ) C3269_=_C3275( C3269 C3275 ) C3269_=_C3990( C3269 C3990 ) C3269_=_C3997( C3269 C3997 ) C3269_=_C4031( C3269 C4031 ) C3270_=_C3273( C3270 C3273 ) \nC3270_=_C3275( C3270 C3275 ) C3270_=_C3714( C3270 C3714 ) C3270_=_C4051( C3270 C4051 ) C3270_=_C4053( C3270 C4053 ) C3273_=_C3275( C3273 C3275 ) C3273_=_C3321( C3273 C3321 ) \nC3273_=_C3653( C3273 C3653 ) C3273_=_C3941( C3273 C3941 ) C3273_=_C4072( C3273 C4072 ) C3273_=_C4097( C3273 C4097 ) C3275_=_C3289( C3275 C3289 ) C3275_=_C3546( C3275 C3546 ) \nC3275_=_C3702( C3275 C3702 ) C3275_=_C3857( C3275 C3857 ) C3275_=_C3884( C3275 C3884 ) C3275_=_C3905( C3275 C3905 ) C3275_=_C3939( C3275 C3939 ) C3275_=_C4009( C3275 C4009 ) \nC3275_=_C4015( C3275 C4015 ) C3275_=_C4019( C3275 C4019 ) C3275_=_C4042( C3275 C4042 ) C3275_=_C4064( C3275 C4064 ) C3275_=_C4071( C3275 C4071 ) C3275_=_C4073( C3275 C4073 ) \nC3275_=_C4076( C3275 C4076 ) C3275_=_C4097( C3275 C4097 ) C3277_=_C3284( C3277 C3284 ) C3277_=_C3287( C3277 C3287 ) C3277_=_C3288( C3277 C3288 ) C3277_=_C3289( C3277 C3289 ) \nC3277_=_C3336( C3277 C3336 ) C3277_=_C3391( C3277 C3391 ) C3277_=_C3523( C3277 C3523 ) C3277_=_C3547( C3277 C3547 ) C3277_=_C3549( C3277 C3549 ) C3277_=_C3550( C3277 C3550 ) \nC3277_=_C3551( C3277 C3551 ) C3277_=_C3552( C3277 C3552 ) C3277_=_C3553( C3277 C3553 ) C3277_=_C3554( C3277 C3554 ) C3284_=_C3287( C3284 C3287 ) C3284_=_C3288( C3284 C3288 ) \nC3284_=_C3289( C3284 C3289 ) C3284_=_C3551( C3284 C3551 ) C3284_=_C3878( C3284 C3878 ) C3284_=_C3930( C3284 C3930 ) C3284_=_C3932( C3284 C3932 ) C3284_=_C3934( C3284 C3934 ) \nC3284_=_C3935( C3284 C3935 ) C3284_=_C3937( C3284 C3937 ) C3284_=_C3938( C3284 C3938 ) C3284_=_C3939( C3284 C3939 ) C3287_=_C3288( C3287 C3288 ) C3287_=_C3289( C3287 C3289 ) \nC3287_=_C3552( C3287 C3552 ) C3287_=_C3711( C3287 C3711 ) C3287_=_C3879( C3287 C3879 ) C3287_=_C4015( C3287 C4015 ) C3288_=_C3289( C3288 C3289 ) C3288_=_C3553( C3288 C3553 ) \nC3288_=_C3605( C3288 C3605 ) C3288_=_C3669( C3288 C3669 ) C3288_=_C3690( C3288 C3690 ) C3288_=_C3770( C3288 C3770 ) C3288_=_C3880( C3288 C3880 ) C3288_=_C3927( C3288 C3927 ) \nC3288_=_C4075( C3288 C4075 ) C3288_=_C4076( C3288 C4076 ) C3289_=_C3546( C3289 C3546 ) C3289_=_C3702( C3289 C3702 ) C3289_=_C3857( C3289 C3857 ) C3289_=_C3884( C3289 C3884 ) \nC3289_=_C3905( C3289 C3905 ) C3289_=_C3939( C3289 C3939 ) C3289_=_C4009( C3289 C4009 ) C3289_=_C4015( C3289 C4015 ) C3289_=_C4019( C3289 C4019 ) C3289_=_C4042( C3289 C4042 ) \nC3289_=_C4064( C3289 C4064 ) C3289_=_C4071( C3289 C4071 ) C3289_=_C4073( C3289 C4073 ) C3289_=_C4076( C3289 C4076 ) C3289_=_C4097( C3289 C4097 ) C3297_=_C3300( C3297 C3300 ) \nC3297_=_C3303( C3297 C3303 ) C3297_=_C3305( C3297 C3305 ) C3297_=_C3308( C3297 C3308 ) C3297_=_C3383( C3297 C3383 ) C3297_=_C3488( C3297 C3488 ) C3297_=_C3490( C3297 C3490 ) \nC3300_=_C3303( C3300 C3303 ) C3300_=_C3305( C3300 C3305 ) C3300_=_C3308( C3300 C3308 ) C3300_=_C3315( C3300 C3315 ) C3300_=_C3396( C3300 C3396 ) C3300_=_C3558( C3300 C3558 ) \nC3300_=_C3600( C3300 C3600 ) C3300_=_C3611( C3300 C3611 ) C3300_=_C3767( C3300 C3767 ) C3300_=_C3769( C3300 C3769 ) C3300_=_C3770( C3300 C3770 ) C3300_=_C3771( C3300 C3771 ) \nC3300_=_C3772( C3300 C3772 ) C3303_=_C3305( C3303 C3305 ) C3303_=_C3308( C3303 C3308 ) C3303_=_C3442( C3303 C3442 ) C3303_=_C3560( C3303 C3560 ) C3303_=_C3666( C3303 C3666 ) \nC3303_=_C3826( C3303 C3826 ) C3303_=_C3927( C3303 C3927 ) C3305_=_C3308( C3305 C3308 ) C3305_=_C3541( C3305 C3541 ) C3305_=_C4004( C3305 C4004 ) C3305_=_C4006( C3305 C4006 ) \nC3305_=_C4009( C3305 C4009 ) C3308_=_C3821( C3308 C3821 ) C3308_=_C4017( C3308 C4017 ) C3311_=_C3313( C3311 C3313 ) C3311_=_C3315( C3311 C3315 ) C3311_=_C3316( C3311 C3316 ) \nC3311_=_C3319( C3311 C3319 ) C3311_=_C3320( C3311 C3320 ) C3311_=_C3321( C3311 C3321 ) C3311_=_C3322( C3311 C3322 ) C3311_=_C3344( C3311 C3344 ) C3311_=_C3421( C3311 C3421 ) \nC3311_=_C3422( C3311 C3422 ) C3311_=_C3423( C3311 C3423 ) C3311_=_C3424( C3311 C3424 ) C3311_=_C3425( C3311 C3425 ) C3311_=_C3428( C3311 C3428 ) C3311_=_C3429( C3311 C3429 ) \nC3313_=_C3315( C3313 C3315 ) C3313_=_C3316( C3313 C3316 ) C3313_=_C3319( C3313 C3319 ) C3313_=_C3320( C3313 C3320 ) C3313_=_C3321( C3313 C3321 ) C3313_=_C3322( C3313 C3322 ) \nC3313_=_C3406( C3313 C3406 ) C3313_=_C3557( C3313 C3557 ) C3313_=_C3597( C3313 C3597 ) C3313_=_C3600( C3313 C3600 ) C3313_=_C3605( C3313 C3605 ) C3313_=_C3606( C3313 C3606 ) \nC3313_=_C3609( C3313 C3609 ) C3315_=_C3316( C3315 C3316 ) C3315_=_C3319( C3315 C3319 ) C3315_=_C3320( C3315 C3320 ) C3315_=_C3321( C3315 C3321 ) C3315_=_C3322( C3315 C3322 ) \nC3315_=_C3396( C3315 C3396 ) C3315_=_C3558( C3315 C3558 ) C3315_=_C3600( C3315 C3600 ) C3315_=_C3611( C3315 C3611 ) C3315_=_C3767( C3315 C3767 ) C3315_=_C3769( C3315 C3769 ) \nC3315_=_C3770( C3315 C3770 ) C3315_=_C3771( C3315 C3771 ) C3315_=_C3772( C3315 C3772 ) C3316_=_C3319( C3316 C3319 ) C3316_=_C3320( C3316 C3320 ) C3316_=_C3321( C3316 C3321 ) \nC3316_=_C3322( C3316 C3322 ) C3316_=_C3697( C3316 C3697 ) C3316_=_C3803( C3316 C3803 ) C3316_=_C3804( C3316 C3804 ) C3316_=_C3805( C3316 C3805 ) C3316_=_C3807( C3316 C3807 ) \nC3319_=_C3320( C3319 C3320 ) C3319_=_C3321( C3319 C3321 ) C3319_=_C3322( C3319 C3322 ) C3319_=_C3651( C3319 C3651 ) C3319_=_C3940( C3319 C3940 ) C3319_=_C4040( C3319 C4040 ) \nC3320_=_C3321( C3320 C3321 ) C3320_=_C3322( C3320 C3322 ) C3320_=_C3356( C3320 C3356 ) C3320_=_C3661( C3320 C3661 ) C3320_=_C3910( C3320 C3910 ) C3320_=_C4041( C3320 C4041 ) \nC3320_=_C4057( C3320 C4057 ) C3320_=_C4081( C3320 C4081 ) C3321_=_C3322( C3321 C3322 ) C3321_=_C3653( C3321 C3653 ) C3321_=_C3941( C3321 C3941 ) C3321_=_C4072( C3321 C4072 ) \nC3321_=_C4097( C3321 C4097 ) C3322_=_C3437( C3322 C3437 ) C3322_=_C3654( C3322 C3654 ) C3322_=_C3942( C3322 C3942 ) C3325_=_C3327( C3325 C3327 ) C3325_=_C3328( C3325 C3328 ) \nC3325_=_C3329( C3325 C3329 ) C3325_=_C3334( C3325 C3334 ) C3325_=_C3432( C3325 C3432 ) C3325_=_C3433( C3325 C3433 ) C3325_=_C3434( C3325 C3434 ) C3325_=_C3435( C3325 C3435 ) \nC3325_=_C3436( C3325 C3436 ) C3325_=_C3437( C3325 C3437 ) C3327_=_C3328( C3327 C3328 ) C3327_=_C3329( C3327 C3329 ) C3327_=_C3334( C3327 C3334 ) C3327_=_C3566( C3327 C3566 ) \nC3327_=_C3571( C3327 C3571 ) C3327_=_C3574( C3327 C3574 ) C3328_=_C3329( C3328 C3329 ) C3328_=_C3334( C3328 C3334 ) C3329_=_C3334( C3329 C3334 ) C3329_=_C3348( C3329 C3348 ) \nC3329_=_C3410( C3329 C3410 ) C3329_=_C3550( C3329 C3550 ) C3329_=_C3877( C3329 C3877 ) C3329_=_C3878( C3329 C3878 ) C3329_=_C3879( C3329 C3879 ) C3329_=_C3880( C3329 C3880 ) \nC3329_=_C3884( C3329 C3884 ) C3334_=_C3357( C3334 C3357 ) C3334_=_C3403( C3334 C3403 ) C3334_=_C3545( C3334 C3545 ) C3334_=_C3554( C3334 C3554 ) C3334_=_C3894( C3334 C3894 ) \nC3334_=_C4087( C3334 C4087 ) C3334_=_C4095( C3334 C4095 ) C3335_=_C3336( C3335 C3336 ) C3335_=_C3340( C3335 C3340 ) C3335_=_C3343( C3335 C3343 ) C3335_=_C3391( C3335 C3391 ) \nC3335_=_C3394( C3335 C3394 ) C3335_=_C3396( C3335 C3396 ) C3335_=_C3403( C3335 C3403 ) C3335_=_C3404( C3335 C3404 ) C3336_=_C3340( C3336 C3340 ) C3336_=_C3343( C3336 C3343 ) \nC3336_=_C3391( C3336 C3391 ) C3336_=_C3523( C3336 C3523 ) C3336_=_C3547( C3336 C3547 ) C3336_=_C3549( C3336 C3549 ) C3336_=_C3550( C3336 C3550 ) C3336_=_C3551( C3336 C3551 ) \nC3336_=_C3552( C3336 C3552 ) C3336_=_C3553( C3336 C3553 ) C3336_=_C3554( C3336 C3554 ) C3340_=_C3343( C3340 C3343 ) C3340_=_C3424( C3340 C3424 ) C3340_=_C3640( C3340 C3640 ) \nC3340_=_C3865( C3340 C3865 ) C3340_=_C3885( C3340 C3885 ) C3340_=_C3940( C3340 C3940 ) C3340_=_C3941( C3340 C3941 ) C3340_=_C3942( C3340 C3942 ) C3340_=_C3943( C3340 C3943 ) \nC3343_=_C3404( C3343 C3404 ) C3343_=_C3752( C3343 C3752 ) C3343_=_C3943( C3343 C3943 ) C3343_=_C3957( C3343 C3957 ) C3343_=_C3984( C3343 C3984 ) C3343_=_C4050( C3343 C4050 ) \nC3343_=_C4080( C3343 C4080 ) C3343_=_C4092( C3343 C4092 ) C3343_=_C4095( C3343 C4095 ) C3344_=_C3345( C3344 C3345 ) C3344_=_C3346( C3344 C3346 ) C3344_=_C3348( C3344 C3348 ) \nC3344_=_C3350( C3344 C3350 ) C3344_=_C3351( C3344 C3351 ) C3344_=_C3353( C3344 C3353 ) C3344_=_C3356( C3344 C3356 ) C3344_=_C3357( C3344 C3357 ) C3344_=_C3421( C3344 C3421 ) \nC3344_=_C3422( C3344 C3422 ) C3344_=_C3423( C3344 C3423 ) C3344_=_C3424( C3344 C3424 ) C3344_=_C3425( C3344 C3425 ) C3344_=_C3428( C3344 C3428 ) C3344_=_C3429( C3344 C3429 ) \nC3345_=_C3346( C3345 C3346 ) C3345_=_C3348( C3345 C3348 ) C3345_=_C3350( C3345 C3350 ) C3345_=_C3351( C3345 C3351 ) C3345_=_C3353( C3345 C3353 ) C3345_=_C3356( C3345 C3356 ) \nC3345_=_C3357( C3345 C3357 ) C3345_=_C3465( C3345 C3465 ) C3346_=_C3348( C3346 C3348 ) C3346_=_C3350( C3346 C3350 ) C3346_=_C3351( C3346 C3351 ) C3346_=_C3353( C3346 C3353 ) \nC3346_=_C3356( C3346 C3356 ) C3346_=_C3357( C3346 C3357 ) C3346_=_C3468( C3346 C3468 ) C3346_=_C3470( C3346 C3470 ) C3346_=_C3472( C3346 C3472 ) C3346_=_C3474( C3346 C3474 ) \nC3346_=_C3478( C3346 C3478 ) C3346_=_C3479( C3346 C3479 ) C3348_=_C3350( C3348 C3350 ) C3348_=_C3351( C3348 C3351 ) C3348_=_C3353( C3348 C3353 ) C3348_=_C3356( C3348 C3356 ) \nC3348_=_C3357( C3348 C3357 ) C3348_=_C3410( C3348 C3410 ) C3348_=_C3550( C3348 C3550 ) C3348_=_C3877( C3348 C3877 ) C3348_=_C3878( C3348 C3878 ) C3348_=_C3879( C3348 C3879 ) \nC3348_=_C3880(</w:t>
      </w:r>
    </w:p>
    <w:p>
      <w:pPr>
        <w:pStyle w:val="PreformattedText"/>
        <w:bidi w:val="0"/>
        <w:spacing w:before="0" w:after="0"/>
        <w:jc w:val="left"/>
        <w:rPr/>
      </w:pPr>
      <w:r>
        <w:rPr/>
        <w:t xml:space="preserve"> </w:t>
      </w:r>
      <w:r>
        <w:rPr/>
        <w:t>C3348 C3880 ) C3348_=_C3884( C3348 C3884 ) C3350_=_C3351( C3350 C3351 ) C3350_=_C3353( C3350 C3353 ) C3350_=_C3356( C3350 C3356 ) C3350_=_C3357( C3350 C3357 ) \nC3350_=_C3433( C3350 C3433 ) C3350_=_C3559( C3350 C3559 ) C3350_=_C3656( C3350 C3656 ) C3350_=_C3907( C3350 C3907 ) C3350_=_C3909( C3350 C3909 ) C3350_=_C3910( C3350 C3910 ) \nC3351_=_C3353( C3351 C3353 ) C3351_=_C3356( C3351 C3356 ) C3351_=_C3357( C3351 C3357 ) C3351_=_C3585( C3351 C3585 ) C3351_=_C4021( C3351 C4021 ) C3351_=_C4022( C3351 C4022 ) \nC3351_=_C4024( C3351 C4024 ) C3353_=_C3356( C3353 C3356 ) C3353_=_C3357( C3353 C3357 ) C3353_=_C3648( C3353 C3648 ) C3353_=_C3658( C3353 C3658 ) C3353_=_C3932( C3353 C3932 ) \nC3353_=_C3991( C3353 C3991 ) C3353_=_C4038( C3353 C4038 ) C3353_=_C4054( C3353 C4054 ) C3353_=_C4055( C3353 C4055 ) C3353_=_C4056( C3353 C4056 ) C3353_=_C4057( C3353 C4057 ) \nC3353_=_C4058( C3353 C4058 ) C3356_=_C3357( C3356 C3357 ) C3356_=_C3661( C3356 C3661 ) C3356_=_C3910( C3356 C3910 ) C3356_=_C4041( C3356 C4041 ) C3356_=_C4057( C3356 C4057 ) \nC3356_=_C4081( C3356 C4081 ) C3357_=_C3403( C3357 C3403 ) C3357_=_C3545( C3357 C3545 ) C3357_=_C3554( C3357 C3554 ) C3357_=_C3894( C3357 C3894 ) C3357_=_C4087( C3357 C4087 ) \nC3357_=_C4095( C3357 C4095 ) C3359_=_C3362( C3359 C3362 ) C3359_=_C3364( C3359 C3364 ) C3359_=_C3365( C3359 C3365 ) C3359_=_C3366( C3359 C3366 ) C3359_=_C3367( C3359 C3367 ) \nC3359_=_C3368( C3359 C3368 ) C3359_=_C3369( C3359 C3369 ) C3359_=_C3587( C3359 C3587 ) C3359_=_C3592( C3359 C3592 ) C3359_=_C3595( C3359 C3595 ) C3362_=_C3364( C3362 C3364 ) \nC3362_=_C3365( C3362 C3365 ) C3362_=_C3366( C3362 C3366 ) C3362_=_C3367( C3362 C3367 ) C3362_=_C3368( C3362 C3368 ) C3362_=_C3369( C3362 C3369 ) C3362_=_C3636( C3362 C3636 ) \nC3362_=_C3762( C3362 C3762 ) C3364_=_C3365( C3364 C3365 ) C3364_=_C3366( C3364 C3366 ) C3364_=_C3367( C3364 C3367 ) C3364_=_C3368( C3364 C3368 ) C3364_=_C3369( C3364 C3369 ) \nC3364_=_C3389( C3364 C3389 ) C3364_=_C3581( C3364 C3581 ) C3364_=_C3638( C3364 C3638 ) C3364_=_C3707( C3364 C3707 ) C3364_=_C3785( C3364 C3785 ) C3364_=_C3825( C3364 C3825 ) \nC3364_=_C3870( C3364 C3870 ) C3365_=_C3366( C3365 C3366 ) C3365_=_C3367( C3365 C3367 ) C3365_=_C3368( C3365 C3368 ) C3365_=_C3369( C3365 C3369 ) C3365_=_C3434( C3365 C3434 ) \nC3365_=_C3921( C3365 C3921 ) C3365_=_C3923( C3365 C3923 ) C3365_=_C3925( C3365 C3925 ) C3366_=_C3367( C3366 C3367 ) C3366_=_C3368( C3366 C3368 ) C3366_=_C3369( C3366 C3369 ) \nC3366_=_C3474( C3366 C3474 ) C3366_=_C3810( C3366 C3810 ) C3366_=_C3945( C3366 C3945 ) C3366_=_C3947( C3366 C3947 ) C3366_=_C3949( C3366 C3949 ) C3367_=_C3368( C3367 C3368 ) \nC3367_=_C3369( C3367 C3369 ) C3367_=_C3921( C3367 C3921 ) C3367_=_C3945( C3367 C3945 ) C3367_=_C4025( C3367 C4025 ) C3367_=_C4029( C3367 C4029 ) C3368_=_C3369( C3368 C3369 ) \nC3368_=_C3641( C3368 C3641 ) C3368_=_C3866( C3368 C3866 ) C3368_=_C4060( C3368 C4060 ) C3368_=_C4064( C3368 C4064 ) C3369_=_C3447( C3369 C3447 ) C3369_=_C3923( C3369 C3923 ) \nC3369_=_C3934( C3369 C3934 ) C3369_=_C3947( C3369 C3947 ) C3369_=_C4088( C3369 C4088 ) C3371_=_C3374( C3371 C3374 ) C3371_=_C3376( C3371 C3376 ) C3371_=_C3378( C3371 C3378 ) \nC3371_=_C3380( C3371 C3380 ) C3371_=_C3381( C3371 C3381 ) C3371_=_C3405( C3371 C3405 ) C3371_=_C3406( C3371 C3406 ) C3371_=_C3407( C3371 C3407 ) C3371_=_C3408( C3371 C3408 ) \nC3371_=_C3409( C3371 C3409 ) C3371_=_C3410( C3371 C3410 ) C3371_=_C3411( C3371 C3411 ) C3371_=_C3412( C3371 C3412 ) C3371_=_C3413( C3371 C3413 ) C3371_=_C3414( C3371 C3414 ) \nC3371_=_C3415( C3371 C3415 ) C3371_=_C3416( C3371 C3416 ) C3371_=_C3417( C3371 C3417 ) C3374_=_C3376( C3374 C3376 ) C3374_=_C3378( C3374 C3378 ) C3374_=_C3380( C3374 C3380 ) \nC3374_=_C3381( C3374 C3381 ) C3374_=_C3472( C3374 C3472 ) C3374_=_C3703( C3374 C3703 ) C3374_=_C3753( C3374 C3753 ) C3374_=_C3756( C3374 C3756 ) C3374_=_C3757( C3374 C3757 ) \nC3376_=_C3378( C3376 C3378 ) C3376_=_C3380( C3376 C3380 ) C3376_=_C3381( C3376 C3381 ) C3376_=_C3561( C3376 C3561 ) C3376_=_C3756( C3376 C3756 ) C3376_=_C3975( C3376 C3975 ) \nC3376_=_C3976( C3376 C3976 ) C3376_=_C3977( C3376 C3977 ) C3378_=_C3380( C3378 C3380 ) C3378_=_C3381( C3378 C3381 ) C3378_=_C3412( C3378 C3412 ) C3378_=_C3769( C3378 C3769 ) \nC3378_=_C3951( C3378 C3951 ) C3378_=_C4033( C3378 C4033 ) C3380_=_C3381( C3380 C3381 ) C3380_=_C3805( C3380 C3805 ) C3380_=_C3909( C3380 C3909 ) C3380_=_C3976( C3380 C3976 ) \nC3380_=_C3986( C3380 C3986 ) C3380_=_C4055( C3380 C4055 ) C3380_=_C4081( C3380 C4081 ) C3381_=_C3415( C3381 C3415 ) C3381_=_C3771( C3381 C3771 ) C3381_=_C4037( C3381 C4037 ) \nC3381_=_C4093( C3381 C4093 ) C3383_=_C3384( C3383 C3384 ) C3383_=_C3386( C3383 C3386 ) C3383_=_C3389( C3383 C3389 ) C3383_=_C3488( C3383 C3488 ) C3383_=_C3490( C3383 C3490 ) \nC3384_=_C3386( C3384 C3386 ) C3384_=_C3389( C3384 C3389 ) C3384_=_C3405( C3384 C3405 ) C3384_=_C3488( C3384 C3488 ) C3384_=_C3522( C3384 C3522 ) C3384_=_C3538( C3384 C3538 ) \nC3384_=_C3539( C3384 C3539 ) C3384_=_C3540( C3384 C3540 ) C3384_=_C3541( C3384 C3541 ) C3384_=_C3545( C3384 C3545 ) C3384_=_C3546( C3384 C3546 ) C3386_=_C3389( C3386 C3389 ) \nC3386_=_C3490( C3386 C3490 ) C3386_=_C3655( C3386 C3655 ) C3386_=_C3656( C3386 C3656 ) C3386_=_C3658( C3386 C3658 ) C3386_=_C3661( C3386 C3661 ) C3389_=_C3581( C3389 C3581 ) \nC3389_=_C3638( C3389 C3638 ) C3389_=_C3707( C3389 C3707 ) C3389_=_C3785( C3389 C3785 ) C3389_=_C3825( C3389 C3825 ) C3389_=_C3870( C3389 C3870 ) C3391_=_C3394( C3391 C3394 ) \nC3391_=_C3396( C3391 C3396 ) C3391_=_C3403( C3391 C3403 ) C3391_=_C3404( C3391 C3404 ) C3391_=_C3523( C3391 C3523 ) C3391_=_C3547( C3391 C3547 ) C3391_=_C3549( C3391 C3549 ) \nC3391_=_C3550( C3391 C3550 ) C3391_=_C3551( C3391 C3551 ) C3391_=_C3552( C3391 C3552 ) C3391_=_C3553( C3391 C3553 ) C3391_=_C3554( C3391 C3554 ) C3394_=_C3396( C3394 C3396 ) \nC3394_=_C3403( C3394 C3403 ) C3394_=_C3404( C3394 C3404 ) C3394_=_C3575( C3394 C3575 ) C3394_=_C3703( C3394 C3703 ) C3394_=_C3704( C3394 C3704 ) C3394_=_C3705( C3394 C3705 ) \nC3394_=_C3706( C3394 C3706 ) C3394_=_C3707( C3394 C3707 ) C3394_=_C3708( C3394 C3708 ) C3394_=_C3709( C3394 C3709 ) C3394_=_C3710( C3394 C3710 ) C3394_=_C3711( C3394 C3711 ) \nC3394_=_C3712( C3394 C3712 ) C3396_=_C3403( C3396 C3403 ) C3396_=_C3404( C3396 C3404 ) C3396_=_C3558( C3396 C3558 ) C3396_=_C3600( C3396 C3600 ) C3396_=_C3611( C3396 C3611 ) \nC3396_=_C3767( C3396 C3767 ) C3396_=_C3769( C3396 C3769 ) C3396_=_C3770( C3396 C3770 ) C3396_=_C3771( C3396 C3771 ) C3396_=_C3772( C3396 C3772 ) C3403_=_C3404( C3403 C3404 ) \nC3403_=_C3545( C3403 C3545 ) C3403_=_C3554( C3403 C3554 ) C3403_=_C3894( C3403 C3894 ) C3403_=_C4087( C3403 C4087 ) C3403_=_C4095( C3403 C4095 ) C3404_=_C3752( C3404 C3752 ) \nC3404_=_C3943( C3404 C3943 ) C3404_=_C3957( C3404 C3957 ) C3404_=_C3984( C3404 C3984 ) C3404_=_C4050( C3404 C4050 ) C3404_=_C4080( C3404 C4080 ) C3404_=_C4092( C3404 C4092 ) \nC3404_=_C4095( C3404 C4095 ) C3405_=_C3406( C3405 C3406 ) C3405_=_C3407( C3405 C3407 ) C3405_=_C3408( C3405 C3408 ) C3405_=_C3409( C3405 C3409 ) C3405_=_C3410( C3405 C3410 ) \nC3405_=_C3411( C3405 C3411 ) C3405_=_C3412( C3405 C3412 ) C3405_=_C3413( C3405 C3413 ) C3405_=_C3414( C3405 C3414 ) C3405_=_C3415( C3405 C3415 ) C3405_=_C3416( C3405 C3416 ) \nC3405_=_C3417( C3405 C3417 ) C3405_=_C3488( C3405 C3488 ) C3405_=_C3522( C3405 C3522 ) C3405_=_C3538( C3405 C3538 ) C3405_=_C3539( C3405 C3539 ) C3405_=_C3540( C3405 C3540 ) \nC3405_=_C3541( C3405 C3541 ) C3405_=_C3545( C3405 C3545 ) C3405_=_C3546( C3405 C3546 ) C3406_=_C3407( C3406 C3407 ) C3406_=_C3408( C3406 C3408 ) C3406_=_C3409( C3406 C3409 ) \nC3406_=_C3410( C3406 C3410 ) C3406_=_C3411( C3406 C3411 ) C3406_=_C3412( C3406 C3412 ) C3406_=_C3413( C3406 C3413 ) C3406_=_C3414( C3406 C3414 ) C3406_=_C3415( C3406 C3415 ) \nC3406_=_C3416( C3406 C3416 ) C3406_=_C3417( C3406 C3417 ) C3406_=_C3557( C3406 C3557 ) C3406_=_C3597( C3406 C3597 ) C3406_=_C3600( C3406 C3600 ) C3406_=_C3605( C3406 C3605 ) \nC3406_=_C3606( C3406 C3606 ) C3406_=_C3609( C3406 C3609 ) C3407_=_C3408( C3407 C3408 ) C3407_=_C3409( C3407 C3409 ) C3407_=_C3410( C3407 C3410 ) C3407_=_C3411( C3407 C3411 ) \nC3407_=_C3412( C3407 C3412 ) C3407_=_C3413( C3407 C3413 ) C3407_=_C3414( C3407 C3414 ) C3407_=_C3415( C3407 C3415 ) C3407_=_C3416( C3407 C3416 ) C3407_=_C3417( C3407 C3417 ) \nC3407_=_C3538( C3407 C3538 ) C3407_=_C3547( C3407 C3547 ) C3407_=_C3695( C3407 C3695 ) C3407_=_C3697( C3407 C3697 ) C3407_=_C3698( C3407 C3698 ) C3407_=_C3699( C3407 C3699 ) \nC3407_=_C3700( C3407 C3700 ) C3407_=_C3702( C3407 C3702 ) C3408_=_C3409( C3408 C3409 ) C3408_=_C3410( C3408 C3410 ) C3408_=_C3411( C3408 C3411 ) C3408_=_C3412( C3408 C3412 ) \nC3408_=_C3413( C3408 C3413 ) C3408_=_C3414( C3408 C3414 ) C3408_=_C3415( C3408 C3415 ) C3408_=_C3416( C3408 C3416 ) C3408_=_C3417( C3408 C3417 ) C3409_=_C3410( C3409 C3410 ) \nC3409_=_C3411( C3409 C3411 ) C3409_=_C3412( C3409 C3412 ) C3409_=_C3413( C3409 C3413 ) C3409_=_C3414( C3409 C3414 ) C3409_=_C3415( C3409 C3415 ) C3409_=_C3416( C3409 C3416 ) \nC3409_=_C3417( C3409 C3417 ) C3409_=_C3612( C3409 C3612 ) C3409_=_C3836( C3409 C3836 ) C3410_=_C3411( C3410 C3411 ) C3410_=_C3412( C3410 C3412 ) C3410_=_C3413( C3410 C3413 ) \nC3410_=_C3414( C3410 C3414 ) C3410_=_C3415( C3410 C3415 ) C3410_=_C3416( C3410 C3416 ) C3410_=_C3417( C3410 C3417 ) C3410_=_C3550( C3410 C3550 ) C3410_=_C3877( C3410 C3877 ) \nC3410_=_C3878( C3410 C3878 ) C3410_=_C3879( C3410 C3879 ) C3410_=_C3880( C3410 C3880 ) C3410_=_C3884( C3410 C3884 ) C3411_=_C3412( C3411 C3412 ) C3411_=_C3413( C3411 C3413 ) \nC3411_=_C3414( C3411 C3414 ) C3411_=_C3415( C3411 C3415 ) C3411_=_C3416( C3411 C3416 ) C3411_=_C3417( C3411 C3417 ) C3411_=_C3699( C3411 C3699 ) C3411_=_C3804( C3411 C3804 ) \nC3411_=_C4017( C3411 C4017 ) C3411_=_C4018( C3411 C4018 ) C3411_=_C4019( C3411 C4019 ) C3412_=_C3413( C3412 C3413 ) C3412_=_C3414( C3412 C3414 ) C3412_=_C3415( C3412 C3415 ) \nC3412_=_C3416( C3412 C3416 ) C3412_=_C3417( C3412 C3417 ) C3412_=_C3769(</w:t>
      </w:r>
    </w:p>
    <w:p>
      <w:pPr>
        <w:pStyle w:val="PreformattedText"/>
        <w:bidi w:val="0"/>
        <w:spacing w:before="0" w:after="0"/>
        <w:jc w:val="left"/>
        <w:rPr/>
      </w:pPr>
      <w:r>
        <w:rPr/>
        <w:t xml:space="preserve"> </w:t>
      </w:r>
      <w:r>
        <w:rPr/>
        <w:t>C3412 C3769 ) C3412_=_C3951( C3412 C3951 ) C3412_=_C4033( C3412 C4033 ) C3413_=_C3414( C3413 C3414 ) \nC3413_=_C3415( C3413 C3415 ) C3413_=_C3416( C3413 C3416 ) C3413_=_C3417( C3413 C3417 ) C3413_=_C3891( C3413 C3891 ) C3413_=_C4033( C3413 C4033 ) C3413_=_C4036( C3413 C4036 ) \nC3413_=_C4037( C3413 C4037 ) C3414_=_C3415( C3414 C3415 ) C3414_=_C3416( C3414 C3416 ) C3414_=_C3417( C3414 C3417 ) C3414_=_C3700( C3414 C3700 ) C3414_=_C3780( C3414 C3780 ) \nC3414_=_C3907( C3414 C3907 ) C3414_=_C4021( C3414 C4021 ) C3414_=_C4025( C3414 C4025 ) C3414_=_C4038( C3414 C4038 ) C3414_=_C4040( C3414 C4040 ) C3414_=_C4041( C3414 C4041 ) \nC3414_=_C4042( C3414 C4042 ) C3415_=_C3416( C3415 C3416 ) C3415_=_C3417( C3415 C3417 ) C3415_=_C3771( C3415 C3771 ) C3415_=_C4037( C3415 C4037 ) C3415_=_C4093( C3415 C4093 ) \nC3416_=_C3417( C3416 C3417 ) C3416_=_C3448( C3416 C3448 ) C3416_=_C3671( C3416 C3671 ) C3416_=_C3832( C3416 C3832 ) C3416_=_C3937( C3416 C3937 ) C3416_=_C4075( C3416 C4075 ) \nC3417_=_C3449( C3417 C3449 ) C3417_=_C3823( C3417 C3823 ) C3417_=_C3938( C3417 C3938 ) C3417_=_C4045( C3417 C4045 ) C3417_=_C4091( C3417 C4091 ) C3421_=_C3422( C3421 C3422 ) \nC3421_=_C3423( C3421 C3423 ) C3421_=_C3424( C3421 C3424 ) C3421_=_C3425( C3421 C3425 ) C3421_=_C3428( C3421 C3428 ) C3421_=_C3429( C3421 C3429 ) C3421_=_C3470( C3421 C3470 ) \nC3421_=_C3503( C3421 C3503 ) C3421_=_C3524( C3421 C3524 ) C3421_=_C3643( C3421 C3643 ) C3421_=_C3647( C3421 C3647 ) C3421_=_C3648( C3421 C3648 ) C3421_=_C3651( C3421 C3651 ) \nC3421_=_C3653( C3421 C3653 ) C3421_=_C3654( C3421 C3654 ) C3422_=_C3423( C3422 C3423 ) C3422_=_C3424( C3422 C3424 ) C3422_=_C3425( C3422 C3425 ) C3422_=_C3428( C3422 C3428 ) \nC3422_=_C3429( C3422 C3429 ) C3422_=_C3438( C3422 C3438 ) C3422_=_C3480( C3422 C3480 ) C3422_=_C3662( C3422 C3662 ) C3422_=_C3663( C3422 C3663 ) C3422_=_C3665( C3422 C3665 ) \nC3422_=_C3666( C3422 C3666 ) C3422_=_C3667( C3422 C3667 ) C3422_=_C3669( C3422 C3669 ) C3422_=_C3671( C3422 C3671 ) C3423_=_C3424( C3423 C3424 ) C3423_=_C3425( C3423 C3425 ) \nC3423_=_C3428( C3423 C3428 ) C3423_=_C3429( C3423 C3429 ) C3423_=_C3527( C3423 C3527 ) C3423_=_C3695( C3423 C3695 ) C3423_=_C3773( C3423 C3773 ) C3424_=_C3425( C3424 C3425 ) \nC3424_=_C3428( C3424 C3428 ) C3424_=_C3429( C3424 C3429 ) C3424_=_C3640( C3424 C3640 ) C3424_=_C3865( C3424 C3865 ) C3424_=_C3885( C3424 C3885 ) C3424_=_C3940( C3424 C3940 ) \nC3424_=_C3941( C3424 C3941 ) C3424_=_C3942( C3424 C3942 ) C3424_=_C3943( C3424 C3943 ) C3425_=_C3428( C3425 C3428 ) C3425_=_C3429( C3425 C3429 ) C3425_=_C3930( C3425 C3930 ) \nC3425_=_C3967( C3425 C3967 ) C3425_=_C3989( C3425 C3989 ) C3425_=_C3990( C3425 C3990 ) C3425_=_C3991( C3425 C3991 ) C3425_=_C3993( C3425 C3993 ) C3425_=_C3995( C3425 C3995 ) \nC3428_=_C3429( C3428 C3429 ) C3428_=_C3487( C3428 C3487 ) C3428_=_C3519( C3428 C3519 ) C3428_=_C3724( C3428 C3724 ) C3428_=_C3955( C3428 C3955 ) C3429_=_C3465( C3429 C3465 ) \nC3429_=_C3479( C3429 C3479 ) C3429_=_C3751( C3429 C3751 ) C3429_=_C3956( C3429 C3956 ) C3429_=_C3983( C3429 C3983 ) C3429_=_C4024( C3429 C4024 ) C3429_=_C4049( C3429 C4049 ) \nC3429_=_C4078( C3429 C4078 ) C3429_=_C4092( C3429 C4092 ) C3432_=_C3433( C3432 C3433 ) C3432_=_C3434( C3432 C3434 ) C3432_=_C3435( C3432 C3435 ) C3432_=_C3436( C3432 C3436 ) \nC3432_=_C3437( C3432 C3437 ) C3432_=_C3438( C3432 C3438 ) C3432_=_C3439( C3432 C3439 ) C3432_=_C3442( C3432 C3442 ) C3432_=_C3447( C3432 C3447 ) C3432_=_C3448( C3432 C3448 ) \nC3432_=_C3449( C3432 C3449 ) C3433_=_C3434( C3433 C3434 ) C3433_=_C3435( C3433 C3435 ) C3433_=_C3436( C3433 C3436 ) C3433_=_C3437( C3433 C3437 ) C3433_=_C3559( C3433 C3559 ) \nC3433_=_C3656( C3433 C3656 ) C3433_=_C3907( C3433 C3907 ) C3433_=_C3909( C3433 C3909 ) C3433_=_C3910( C3433 C3910 ) C3434_=_C3435( C3434 C3435 ) C3434_=_C3436( C3434 C3436 ) \nC3434_=_C3437( C3434 C3437 ) C3434_=_C3921( C3434 C3921 ) C3434_=_C3923( C3434 C3923 ) C3434_=_C3925( C3434 C3925 ) C3435_=_C3436( C3435 C3436 ) C3435_=_C3437( C3435 C3437 ) \nC3435_=_C3709( C3435 C3709 ) C3435_=_C3767( C3435 C3767 ) C3435_=_C3795( C3435 C3795 ) C3435_=_C3912( C3435 C3912 ) C3436_=_C3437( C3436 C3437 ) C3436_=_C3698( C3436 C3698 ) \nC3436_=_C3803( C3436 C3803 ) C3436_=_C3852( C3436 C3852 ) C3436_=_C3870( C3436 C3870 ) C3436_=_C4011( C3436 C4011 ) C3437_=_C3654( C3437 C3654 ) C3437_=_C3942( C3437 C3942 ) \nC3438_=_C3439( C3438 C3439 ) C3438_=_C3442( C3438 C3442 ) C3438_=_C3447( C3438 C3447 ) C3438_=_C3448( C3438 C3448 ) C3438_=_C3449( C3438 C3449 ) C3438_=_C3480( C3438 C3480 ) \nC3438_=_C3662( C3438 C3662 ) C3438_=_C3663( C3438 C3663 ) C3438_=_C3665( C3438 C3665 ) C3438_=_C3666( C3438 C3666 ) C3438_=_C3667( C3438 C3667 ) C3438_=_C3669( C3438 C3669 ) \nC3438_=_C3671( C3438 C3671 ) C3439_=_C3442( C3439 C3442 ) C3439_=_C3447( C3439 C3447 ) C3439_=_C3448( C3439 C3448 ) C3439_=_C3449( C3439 C3449 ) C3439_=_C3662( C3439 C3662 ) \nC3439_=_C3686( C3439 C3686 ) C3439_=_C3690( C3439 C3690 ) C3439_=_C3691( C3439 C3691 ) C3442_=_C3447( C3442 C3447 ) C3442_=_C3448( C3442 C3448 ) C3442_=_C3449( C3442 C3449 ) \nC3442_=_C3560( C3442 C3560 ) C3442_=_C3666( C3442 C3666 ) C3442_=_C3826( C3442 C3826 ) C3442_=_C3927( C3442 C3927 ) C3447_=_C3448( C3447 C3448 ) C3447_=_C3449( C3447 C3449 ) \nC3447_=_C3923( C3447 C3923 ) C3447_=_C3934( C3447 C3934 ) C3447_=_C3947( C3447 C3947 ) C3447_=_C4088( C3447 C4088 ) C3448_=_C3449( C3448 C3449 ) C3448_=_C3671( C3448 C3671 ) \nC3448_=_C3832( C3448 C3832 ) C3448_=_C3937( C3448 C3937 ) C3448_=_C4075( C3448 C4075 ) C3449_=_C3823( C3449 C3823 ) C3449_=_C3938( C3449 C3938 ) C3449_=_C4045( C3449 C4045 ) \nC3449_=_C4091( C3449 C4091 ) C3465_=_C3479( C3465 C3479 ) C3465_=_C3751( C3465 C3751 ) C3465_=_C3956( C3465 C3956 ) C3465_=_C3983( C3465 C3983 ) C3465_=_C4024( C3465 C4024 ) \nC3465_=_C4049( C3465 C4049 ) C3465_=_C4078( C3465 C4078 ) C3465_=_C4092( C3465 C4092 ) C3468_=_C3470( C3468 C3470 ) C3468_=_C3472( C3468 C3472 ) C3468_=_C3474( C3468 C3474 ) \nC3468_=_C3478( C3468 C3478 ) C3468_=_C3479( C3468 C3479 ) C3468_=_C3516( C3468 C3516 ) C3468_=_C3519( C3468 C3519 ) C3468_=_C3520( C3468 C3520 ) C3470_=_C3472( C3470 C3472 ) \nC3470_=_C3474( C3470 C3474 ) C3470_=_C3478( C3470 C3478 ) C3470_=_C3479( C3470 C3479 ) C3470_=_C3503( C3470 C3503 ) C3470_=_C3524( C3470 C3524 ) C3470_=_C3643( C3470 C3643 ) \nC3470_=_C3647( C3470 C3647 ) C3470_=_C3648( C3470 C3648 ) C3470_=_C3651( C3470 C3651 ) C3470_=_C3653( C3470 C3653 ) C3470_=_C3654( C3470 C3654 ) C3472_=_C3474( C3472 C3474 ) \nC3472_=_C3478( C3472 C3478 ) C3472_=_C3479( C3472 C3479 ) C3472_=_C3703( C3472 C3703 ) C3472_=_C3753( C3472 C3753 ) C3472_=_C3756( C3472 C3756 ) C3472_=_C3757( C3472 C3757 ) \nC3474_=_C3478( C3474 C3478 ) C3474_=_C3479( C3474 C3479 ) C3474_=_C3810( C3474 C3810 ) C3474_=_C3945( C3474 C3945 ) C3474_=_C3947( C3474 C3947 ) C3474_=_C3949( C3474 C3949 ) \nC3478_=_C3479( C3478 C3479 ) C3478_=_C3512( C3478 C3512 ) C3478_=_C3534( C3478 C3534 ) C3478_=_C3748( C3478 C3748 ) C3478_=_C3867( C3478 C3867 ) C3478_=_C3887( C3478 C3887 ) \nC3478_=_C3953( C3478 C3953 ) C3478_=_C4001( C3478 C4001 ) C3478_=_C4054( C3478 C4054 ) C3479_=_C3751( C3479 C3751 ) C3479_=_C3956( C3479 C3956 ) C3479_=_C3983( C3479 C3983 ) \nC3479_=_C4024( C3479 C4024 ) C3479_=_C4049( C3479 C4049 ) C3479_=_C4078( C3479 C4078 ) C3479_=_C4092( C3479 C4092 ) C3480_=_C3481( C3480 C3481 ) C3480_=_C3486( C3480 C3486 ) \nC3480_=_C3487( C3480 C3487 ) C3480_=_C3662( C3480 C3662 ) C3480_=_C3663( C3480 C3663 ) C3480_=_C3665( C3480 C3665 ) C3480_=_C3666( C3480 C3666 ) C3480_=_C3667( C3480 C3667 ) \nC3480_=_C3669( C3480 C3669 ) C3480_=_C3671( C3480 C3671 ) C3481_=_C3486( C3481 C3486 ) C3481_=_C3487( C3481 C3487 ) C3481_=_C3663( C3481 C3663 ) C3481_=_C3713( C3481 C3713 ) \nC3481_=_C3714( C3481 C3714 ) C3486_=_C3487( C3486 C3487 ) C3486_=_C3811( C3486 C3811 ) C3486_=_C3897( C3486 C3897 ) C3486_=_C4036( C3486 C4036 ) C3486_=_C4044( C3486 C4044 ) \nC3486_=_C4045( C3486 C4045 ) C3487_=_C3519( C3487 C3519 ) C3487_=_C3724( C3487 C3724 ) C3487_=_C3955( C3487 C3955 ) C3488_=_C3490( C3488 C3490 ) C3488_=_C3522( C3488 C3522 ) \nC3488_=_C3538( C3488 C3538 ) C3488_=_C3539( C3488 C3539 ) C3488_=_C3540( C3488 C3540 ) C3488_=_C3541( C3488 C3541 ) C3488_=_C3545( C3488 C3545 ) C3488_=_C3546( C3488 C3546 ) \nC3490_=_C3655( C3490 C3655 ) C3490_=_C3656( C3490 C3656 ) C3490_=_C3658( C3490 C3658 ) C3490_=_C3661( C3490 C3661 ) C3503_=_C3512( C3503 C3512 ) C3503_=_C3513( C3503 C3513 ) \nC3503_=_C3524( C3503 C3524 ) C3503_=_C3643( C3503 C3643 ) C3503_=_C3647( C3503 C3647 ) C3503_=_C3648( C3503 C3648 ) C3503_=_C3651( C3503 C3651 ) C3503_=_C3653( C3503 C3653 ) \nC3503_=_C3654( C3503 C3654 ) C3512_=_C3513( C3512 C3513 ) C3512_=_C3534( C3512 C3534 ) C3512_=_C3748( C3512 C3748 ) C3512_=_C3867( C3512 C3867 ) C3512_=_C3887( C3512 C3887 ) \nC3512_=_C3953( C3512 C3953 ) C3512_=_C4001( C3512 C4001 ) C3512_=_C4054( C3512 C4054 ) C3513_=_C3595( C3513 C3595 ) C3513_=_C3681( C3513 C3681 ) C3513_=_C3691( C3513 C3691 ) \nC3513_=_C3812( C3513 C3812 ) C3513_=_C3868( C3513 C3868 ) C3513_=_C3888( C3513 C3888 ) C3513_=_C4083( C3513 C4083 ) C3516_=_C3519( C3516 C3519 ) C3516_=_C3520( C3516 C3520 ) \nC3516_=_C3753( C3516 C3753 ) C3516_=_C3808( C3516 C3808 ) C3516_=_C3810( C3516 C3810 ) C3516_=_C3811( C3516 C3811 ) C3516_=_C3812( C3516 C3812 ) C3516_=_C3813( C3516 C3813 ) \nC3519_=_C3520( C3519 C3520 ) C3519_=_C3724( C3519 C3724 ) C3519_=_C3955( C3519 C3955 ) C3520_=_C4044( C3520 C4044 ) C3520_=_C4083( C3520 C4083 ) C3520_=_C4099( C3520 C4099 ) \nC3522_=_C3523( C3522 C3523 ) C3522_=_C3524( C3522 C3524 ) C3522_=_C3527( C3522 C3527 ) C3522_=_C3534( C3522 C3534 ) C3522_=_C3535( C3522 C3535 ) C3522_=_C3538( C3522 C3538 ) \nC3522_=_C3539( C3522 C3539 ) C3522_=_C3540( C3522 C3540 ) C3522_=_C3541( C3522 C3541 ) C3522_=_C3545( C3522 C3545 ) C3522_=_C3546( C3522 C3546 ) C3523_=_C3524( C3523 C3524 ) \nC3523_=_C3527( C3523 C3527 ) C3523_=_C3534( C3523 C3534 ) C3523_=_C3535( C3523 C3535 ) C3523_=_C3547( C3523 C3547 ) C3523_=_C3549(</w:t>
      </w:r>
    </w:p>
    <w:p>
      <w:pPr>
        <w:pStyle w:val="PreformattedText"/>
        <w:bidi w:val="0"/>
        <w:spacing w:before="0" w:after="0"/>
        <w:jc w:val="left"/>
        <w:rPr/>
      </w:pPr>
      <w:r>
        <w:rPr/>
        <w:t xml:space="preserve"> </w:t>
      </w:r>
      <w:r>
        <w:rPr/>
        <w:t>C3523 C3549 ) C3523_=_C3550( C3523 C3550 ) \nC3523_=_C3551( C3523 C3551 ) C3523_=_C3552( C3523 C3552 ) C3523_=_C3553( C3523 C3553 ) C3523_=_C3554( C3523 C3554 ) C3524_=_C3527( C3524 C3527 ) C3524_=_C3534( C3524 C3534 ) \nC3524_=_C3535( C3524 C3535 ) C3524_=_C3643( C3524 C3643 ) C3524_=_C3647( C3524 C3647 ) C3524_=_C3648( C3524 C3648 ) C3524_=_C3651( C3524 C3651 ) C3524_=_C3653( C3524 C3653 ) \nC3524_=_C3654( C3524 C3654 ) C3527_=_C3534( C3527 C3534 ) C3527_=_C3535( C3527 C3535 ) C3527_=_C3695( C3527 C3695 ) C3527_=_C3773( C3527 C3773 ) C3534_=_C3535( C3534 C3535 ) \nC3534_=_C3748( C3534 C3748 ) C3534_=_C3867( C3534 C3867 ) C3534_=_C3887( C3534 C3887 ) C3534_=_C3953( C3534 C3953 ) C3534_=_C4001( C3534 C4001 ) C3534_=_C4054( C3534 C4054 ) \nC3535_=_C3845( C3535 C3845 ) C3535_=_C3889( C3535 C3889 ) C3535_=_C3971( C3535 C3971 ) C3535_=_C3977( C3535 C3977 ) C3535_=_C3987( C3535 C3987 ) C3535_=_C4006( C3535 C4006 ) \nC3535_=_C4048( C3535 C4048 ) C3535_=_C4087( C3535 C4087 ) C3538_=_C3539( C3538 C3539 ) C3538_=_C3540( C3538 C3540 ) C3538_=_C3541( C3538 C3541 ) C3538_=_C3545( C3538 C3545 ) \nC3538_=_C3546( C3538 C3546 ) C3538_=_C3547( C3538 C3547 ) C3538_=_C3695( C3538 C3695 ) C3538_=_C3697( C3538 C3697 ) C3538_=_C3698( C3538 C3698 ) C3538_=_C3699( C3538 C3699 ) \nC3538_=_C3700( C3538 C3700 ) C3538_=_C3702( C3538 C3702 ) C3539_=_C3540( C3539 C3540 ) C3539_=_C3541( C3539 C3541 ) C3539_=_C3545( C3539 C3545 ) C3539_=_C3546( C3539 C3546 ) \nC3539_=_C3617( C3539 C3617 ) C3539_=_C3967( C3539 C3967 ) C3539_=_C3968( C3539 C3968 ) C3539_=_C3971( C3539 C3971 ) C3539_=_C3972( C3539 C3972 ) C3539_=_C3974( C3539 C3974 ) \nC3540_=_C3541( C3540 C3541 ) C3540_=_C3545( C3540 C3545 ) C3540_=_C3546( C3540 C3546 ) C3540_=_C3757( C3540 C3757 ) C3540_=_C3975( C3540 C3975 ) C3540_=_C3986( C3540 C3986 ) \nC3540_=_C3987( C3540 C3987 ) C3541_=_C3545( C3541 C3545 ) C3541_=_C3546( C3541 C3546 ) C3541_=_C4004( C3541 C4004 ) C3541_=_C4006( C3541 C4006 ) C3541_=_C4009( C3541 C4009 ) \nC3545_=_C3546( C3545 C3546 ) C3545_=_C3554( C3545 C3554 ) C3545_=_C3894( C3545 C3894 ) C3545_=_C4087( C3545 C4087 ) C3545_=_C4095( C3545 C4095 ) C3546_=_C3702( C3546 C3702 ) \nC3546_=_C3857( C3546 C3857 ) C3546_=_C3884( C3546 C3884 ) C3546_=_C3905( C3546 C3905 ) C3546_=_C3939( C3546 C3939 ) C3546_=_C4009( C3546 C4009 ) C3546_=_C4015( C3546 C4015 ) \nC3546_=_C4019( C3546 C4019 ) C3546_=_C4042( C3546 C4042 ) C3546_=_C4064( C3546 C4064 ) C3546_=_C4071( C3546 C4071 ) C3546_=_C4073( C3546 C4073 ) C3546_=_C4076( C3546 C4076 ) \nC3546_=_C4097( C3546 C4097 ) C3547_=_C3549( C3547 C3549 ) C3547_=_C3550( C3547 C3550 ) C3547_=_C3551( C3547 C3551 ) C3547_=_C3552( C3547 C3552 ) C3547_=_C3553( C3547 C3553 ) \nC3547_=_C3554( C3547 C3554 ) C3547_=_C3695( C3547 C3695 ) C3547_=_C3697( C3547 C3697 ) C3547_=_C3698( C3547 C3698 ) C3547_=_C3699( C3547 C3699 ) C3547_=_C3700( C3547 C3700 ) \nC3547_=_C3702( C3547 C3702 ) C3549_=_C3550( C3549 C3550 ) C3549_=_C3551( C3549 C3551 ) C3549_=_C3552( C3549 C3552 ) C3549_=_C3553( C3549 C3553 ) C3549_=_C3554( C3549 C3554 ) \nC3549_=_C3773( C3549 C3773 ) C3549_=_C3780( C3549 C3780 ) C3550_=_C3551( C3550 C3551 ) C3550_=_C3552( C3550 C3552 ) C3550_=_C3553( C3550 C3553 ) C3550_=_C3554( C3550 C3554 ) \nC3550_=_C3877( C3550 C3877 ) C3550_=_C3878( C3550 C3878 ) C3550_=_C3879( C3550 C3879 ) C3550_=_C3880( C3550 C3880 ) C3550_=_C3884( C3550 C3884 ) C3551_=_C3552( C3551 C3552 ) \nC3551_=_C3553( C3551 C3553 ) C3551_=_C3554( C3551 C3554 ) C3551_=_C3878( C3551 C3878 ) C3551_=_C3930( C3551 C3930 ) C3551_=_C3932( C3551 C3932 ) C3551_=_C3934( C3551 C3934 ) \nC3551_=_C3935( C3551 C3935 ) C3551_=_C3937( C3551 C3937 ) C3551_=_C3938( C3551 C3938 ) C3551_=_C3939( C3551 C3939 ) C3552_=_C3553( C3552 C3553 ) C3552_=_C3554( C3552 C3554 ) \nC3552_=_C3711( C3552 C3711 ) C3552_=_C3879( C3552 C3879 ) C3552_=_C4015( C3552 C4015 ) C3553_=_C3554( C3553 C3554 ) C3553_=_C3605( C3553 C3605 ) C3553_=_C3669( C3553 C3669 ) \nC3553_=_C3690( C3553 C3690 ) C3553_=_C3770( C3553 C3770 ) C3553_=_C3880( C3553 C3880 ) C3553_=_C3927( C3553 C3927 ) C3553_=_C4075( C3553 C4075 ) C3553_=_C4076( C3553 C4076 ) \nC3554_=_C3894( C3554 C3894 ) C3554_=_C4087( C3554 C4087 ) C3554_=_C4095( C3554 C4095 ) C3557_=_C3558( C3557 C3558 ) C3557_=_C3559( C3557 C3559 ) C3557_=_C3560( C3557 C3560 ) \nC3557_=_C3561( C3557 C3561 ) C3557_=_C3597( C3557 C3597 ) C3557_=_C3600( C3557 C3600 ) C3557_=_C3605( C3557 C3605 ) C3557_=_C3606( C3557 C3606 ) C3557_=_C3609( C3557 C3609 ) \nC3558_=_C3559( C3558 C3559 ) C3558_=_C3560( C3558 C3560 ) C3558_=_C3561( C3558 C3561 ) C3558_=_C3600( C3558 C3600 ) C3558_=_C3611( C3558 C3611 ) C3558_=_C3767( C3558 C3767 ) \nC3558_=_C3769( C3558 C3769 ) C3558_=_C3770( C3558 C3770 ) C3558_=_C3771( C3558 C3771 ) C3558_=_C3772( C3558 C3772 ) C3559_=_C3560( C3559 C3560 ) C3559_=_C3561( C3559 C3561 ) \nC3559_=_C3656( C3559 C3656 ) C3559_=_C3907( C3559 C3907 ) C3559_=_C3909( C3559 C3909 ) C3559_=_C3910( C3559 C3910 ) C3560_=_C3561( C3560 C3561 ) C3560_=_C3666( C3560 C3666 ) \nC3560_=_C3826( C3560 C3826 ) C3560_=_C3927( C3560 C3927 ) C3561_=_C3756( C3561 C3756 ) C3561_=_C3975( C3561 C3975 ) C3561_=_C3976( C3561 C3976 ) C3561_=_C3977( C3561 C3977 ) \nC3566_=_C3571( C3566 C3571 ) C3566_=_C3574( C3566 C3574 ) C3566_=_C3597( C3566 C3597 ) C3566_=_C3610( C3566 C3610 ) C3566_=_C3611( C3566 C3611 ) C3566_=_C3612( C3566 C3612 ) \nC3566_=_C3613( C3566 C3613 ) C3566_=_C3614( C3566 C3614 ) C3566_=_C3615( C3566 C3615 ) C3566_=_C3617( C3566 C3617 ) C3571_=_C3574( C3571 C3574 ) C3571_=_C3877( C3571 C3877 ) \nC3571_=_C3891( C3571 C3891 ) C3571_=_C3892( C3571 C3892 ) C3571_=_C3894( C3571 C3894 ) C3574_=_C3606( C3574 C3606 ) C3574_=_C3726( C3574 C3726 ) C3574_=_C3836( C3574 C3836 ) \nC3574_=_C3875( C3574 C3875 ) C3574_=_C3974( C3574 C3974 ) C3574_=_C3995( C3574 C3995 ) C3574_=_C4053( C3574 C4053 ) C3574_=_C4058( C3574 C4058 ) C3574_=_C4094( C3574 C4094 ) \nC3575_=_C3579( C3575 C3579 ) C3575_=_C3581( C3575 C3581 ) C3575_=_C3585( C3575 C3585 ) C3575_=_C3703( C3575 C3703 ) C3575_=_C3704( C3575 C3704 ) C3575_=_C3705( C3575 C3705 ) \nC3575_=_C3706( C3575 C3706 ) C3575_=_C3707( C3575 C3707 ) C3575_=_C3708( C3575 C3708 ) C3575_=_C3709( C3575 C3709 ) C3575_=_C3710( C3575 C3710 ) C3575_=_C3711( C3575 C3711 ) \nC3575_=_C3712( C3575 C3712 ) C3579_=_C3581( C3579 C3581 ) C3579_=_C3585( C3579 C3585 ) C3579_=_C3784( C3579 C3784 ) C3579_=_C3824( C3579 C3824 ) C3579_=_C3852( C3579 C3852 ) \nC3579_=_C3855( C3579 C3855 ) C3579_=_C3857( C3579 C3857 ) C3581_=_C3585( C3581 C3585 ) C3581_=_C3638( C3581 C3638 ) C3581_=_C3707( C3581 C3707 ) C3581_=_C3785( C3581 C3785 ) \nC3581_=_C3825( C3581 C3825 ) C3581_=_C3870( C3581 C3870 ) C3585_=_C4021( C3585 C4021 ) C3585_=_C4022( C3585 C4022 ) C3585_=_C4024( C3585 C4024 ) C3587_=_C3592( C3587 C3592 ) \nC3587_=_C3595( C3587 C3595 ) C3587_=_C3636( C3587 C3636 ) C3587_=_C3638( C3587 C3638 ) C3587_=_C3640( C3587 C3640 ) C3587_=_C3641( C3587 C3641 ) C3592_=_C3595( C3592 C3595 ) \nC3592_=_C3613( C3592 C3613 ) C3592_=_C3762( C3592 C3762 ) C3592_=_C3865( C3592 C3865 ) C3592_=_C3866( C3592 C3866 ) C3592_=_C3867( C3592 C3867 ) C3592_=_C3868( C3592 C3868 ) \nC3595_=_C3681( C3595 C3681 ) C3595_=_C3691( C3595 C3691 ) C3595_=_C3812( C3595 C3812 ) C3595_=_C3868( C3595 C3868 ) C3595_=_C3888( C3595 C3888 ) C3595_=_C4083( C3595 C4083 ) \nC3597_=_C3600( C3597 C3600 ) C3597_=_C3605( C3597 C3605 ) C3597_=_C3606( C3597 C3606 ) C3597_=_C3609( C3597 C3609 ) C3597_=_C3610( C3597 C3610 ) C3597_=_C3611( C3597 C3611 ) \nC3597_=_C3612( C3597 C3612 ) C3597_=_C3613( C3597 C3613 ) C3597_=_C3614( C3597 C3614 ) C3597_=_C3615( C3597 C3615 ) C3597_=_C3617( C3597 C3617 ) C3600_=_C3605( C3600 C3605 ) \nC3600_=_C3606( C3600 C3606 ) C3600_=_C3609( C3600 C3609 ) C3600_=_C3611( C3600 C3611 ) C3600_=_C3767( C3600 C3767 ) C3600_=_C3769( C3600 C3769 ) C3600_=_C3770( C3600 C3770 ) \nC3600_=_C3771( C3600 C3771 ) C3600_=_C3772( C3600 C3772 ) C3605_=_C3606( C3605 C3606 ) C3605_=_C3609( C3605 C3609 ) C3605_=_C3669( C3605 C3669 ) C3605_=_C3690( C3605 C3690 ) \nC3605_=_C3770( C3605 C3770 ) C3605_=_C3880( C3605 C3880 ) C3605_=_C3927( C3605 C3927 ) C3605_=_C4075( C3605 C4075 ) C3605_=_C4076( C3605 C4076 ) C3606_=_C3609( C3606 C3609 ) \nC3606_=_C3726( C3606 C3726 ) C3606_=_C3836( C3606 C3836 ) C3606_=_C3875( C3606 C3875 ) C3606_=_C3974( C3606 C3974 ) C3606_=_C3995( C3606 C3995 ) C3606_=_C4053( C3606 C4053 ) \nC3606_=_C4058( C3606 C4058 ) C3606_=_C4094( C3606 C4094 ) C3609_=_C3674( C3609 C3674 ) C3609_=_C3772( C3609 C3772 ) C3609_=_C4099( C3609 C4099 ) C3610_=_C3611( C3610 C3611 ) \nC3610_=_C3612( C3610 C3612 ) C3610_=_C3613( C3610 C3613 ) C3610_=_C3614( C3610 C3614 ) C3610_=_C3615( C3610 C3615 ) C3610_=_C3617( C3610 C3617 ) C3610_=_C3724( C3610 C3724 ) \nC3610_=_C3726( C3610 C3726 ) C3611_=_C3612( C3611 C3612 ) C3611_=_C3613( C3611 C3613 ) C3611_=_C3614( C3611 C3614 ) C3611_=_C3615( C3611 C3615 ) C3611_=_C3617( C3611 C3617 ) \nC3611_=_C3767( C3611 C3767 ) C3611_=_C3769( C3611 C3769 ) C3611_=_C3770( C3611 C3770 ) C3611_=_C3771( C3611 C3771 ) C3611_=_C3772( C3611 C3772 ) C3612_=_C3613( C3612 C3613 ) \nC3612_=_C3614( C3612 C3614 ) C3612_=_C3615( C3612 C3615 ) C3612_=_C3617( C3612 C3617 ) C3612_=_C3836( C3612 C3836 ) C3613_=_C3614( C3613 C3614 ) C3613_=_C3615( C3613 C3615 ) \nC3613_=_C3617( C3613 C3617 ) C3613_=_C3762( C3613 C3762 ) C3613_=_C3865( C3613 C3865 ) C3613_=_C3866( C3613 C3866 ) C3613_=_C3867( C3613 C3867 ) C3613_=_C3868( C3613 C3868 ) \nC3614_=_C3615( C3614 C3615 ) C3614_=_C3617( C3614 C3617 ) C3614_=_C3875( C3614 C3875 ) C3615_=_C3617( C3615 C3617 ) C3615_=_C3840( C3615 C3840 ) C3615_=_C3885( C3615 C3885 ) \nC3615_=_C3886( C3615 C3886 ) C3615_=_C3887( C3615 C3887 ) C3615_=_C3888( C3615 C3888 ) C3615_=_C3889( C3615 C3889 ) C3617_=_C3967( C3617 C3967 ) C3617_=_C3968( C3617 C3968 ) \nC3617_=_C3971( C3617 C3971 ) C3617_=_C3972( C3617 C3972 ) C3617_=_C3974( C3617 C3974 ) C3636_=_C3638( C3636 C3638 ) C3636_=_C3640( C3636 C3640 ) C3636_=_C3641( C3636 C3641 ) \nC3636_=_C3762(</w:t>
      </w:r>
    </w:p>
    <w:p>
      <w:pPr>
        <w:pStyle w:val="PreformattedText"/>
        <w:bidi w:val="0"/>
        <w:spacing w:before="0" w:after="0"/>
        <w:jc w:val="left"/>
        <w:rPr/>
      </w:pPr>
      <w:r>
        <w:rPr/>
        <w:t xml:space="preserve"> </w:t>
      </w:r>
      <w:r>
        <w:rPr/>
        <w:t>C3636 C3762 ) C3638_=_C3640( C3638 C3640 ) C3638_=_C3641( C3638 C3641 ) C3638_=_C3707( C3638 C3707 ) C3638_=_C3785( C3638 C3785 ) C3638_=_C3825( C3638 C3825 ) \nC3638_=_C3870( C3638 C3870 ) C3640_=_C3641( C3640 C3641 ) C3640_=_C3865( C3640 C3865 ) C3640_=_C3885( C3640 C3885 ) C3640_=_C3940( C3640 C3940 ) C3640_=_C3941( C3640 C3941 ) \nC3640_=_C3942( C3640 C3942 ) C3640_=_C3943( C3640 C3943 ) C3641_=_C3866( C3641 C3866 ) C3641_=_C4060( C3641 C4060 ) C3641_=_C4064( C3641 C4064 ) C3643_=_C3647( C3643 C3647 ) \nC3643_=_C3648( C3643 C3648 ) C3643_=_C3651( C3643 C3651 ) C3643_=_C3653( C3643 C3653 ) C3643_=_C3654( C3643 C3654 ) C3643_=_C3655( C3643 C3655 ) C3643_=_C3748( C3643 C3748 ) \nC3643_=_C3749( C3643 C3749 ) C3643_=_C3751( C3643 C3751 ) C3643_=_C3752( C3643 C3752 ) C3647_=_C3648( C3647 C3648 ) C3647_=_C3651( C3647 C3651 ) C3647_=_C3653( C3647 C3653 ) \nC3647_=_C3654( C3647 C3654 ) C3647_=_C4001( C3647 C4001 ) C3648_=_C3651( C3648 C3651 ) C3648_=_C3653( C3648 C3653 ) C3648_=_C3654( C3648 C3654 ) C3648_=_C3658( C3648 C3658 ) \nC3648_=_C3932( C3648 C3932 ) C3648_=_C3991( C3648 C3991 ) C3648_=_C4038( C3648 C4038 ) C3648_=_C4054( C3648 C4054 ) C3648_=_C4055( C3648 C4055 ) C3648_=_C4056( C3648 C4056 ) \nC3648_=_C4057( C3648 C4057 ) C3648_=_C4058( C3648 C4058 ) C3651_=_C3653( C3651 C3653 ) C3651_=_C3654( C3651 C3654 ) C3651_=_C3940( C3651 C3940 ) C3651_=_C4040( C3651 C4040 ) \nC3653_=_C3654( C3653 C3654 ) C3653_=_C3941( C3653 C3941 ) C3653_=_C4072( C3653 C4072 ) C3653_=_C4097( C3653 C4097 ) C3654_=_C3942( C3654 C3942 ) C3655_=_C3656( C3655 C3656 ) \nC3655_=_C3658( C3655 C3658 ) C3655_=_C3661( C3655 C3661 ) C3655_=_C3748( C3655 C3748 ) C3655_=_C3749( C3655 C3749 ) C3655_=_C3751( C3655 C3751 ) C3655_=_C3752( C3655 C3752 ) \nC3656_=_C3658( C3656 C3658 ) C3656_=_C3661( C3656 C3661 ) C3656_=_C3907( C3656 C3907 ) C3656_=_C3909( C3656 C3909 ) C3656_=_C3910( C3656 C3910 ) C3658_=_C3661( C3658 C3661 ) \nC3658_=_C3932( C3658 C3932 ) C3658_=_C3991( C3658 C3991 ) C3658_=_C4038( C3658 C4038 ) C3658_=_C4054( C3658 C4054 ) C3658_=_C4055( C3658 C4055 ) C3658_=_C4056( C3658 C4056 ) \nC3658_=_C4057( C3658 C4057 ) C3658_=_C4058( C3658 C4058 ) C3661_=_C3910( C3661 C3910 ) C3661_=_C4041( C3661 C4041 ) C3661_=_C4057( C3661 C4057 ) C3661_=_C4081( C3661 C4081 ) \nC3662_=_C3663( C3662 C3663 ) C3662_=_C3665( C3662 C3665 ) C3662_=_C3666( C3662 C3666 ) C3662_=_C3667( C3662 C3667 ) C3662_=_C3669( C3662 C3669 ) C3662_=_C3671( C3662 C3671 ) \nC3662_=_C3686( C3662 C3686 ) C3662_=_C3690( C3662 C3690 ) C3662_=_C3691( C3662 C3691 ) C3663_=_C3665( C3663 C3665 ) C3663_=_C3666( C3663 C3666 ) C3663_=_C3667( C3663 C3667 ) \nC3663_=_C3669( C3663 C3669 ) C3663_=_C3671( C3663 C3671 ) C3663_=_C3713( C3663 C3713 ) C3663_=_C3714( C3663 C3714 ) C3665_=_C3666( C3665 C3666 ) C3665_=_C3667( C3665 C3667 ) \nC3665_=_C3669( C3665 C3669 ) C3665_=_C3671( C3665 C3671 ) C3665_=_C3686( C3665 C3686 ) C3665_=_C3824( C3665 C3824 ) C3665_=_C3825( C3665 C3825 ) C3665_=_C3826( C3665 C3826 ) \nC3665_=_C3827( C3665 C3827 ) C3665_=_C3832( C3665 C3832 ) C3666_=_C3667( C3666 C3667 ) C3666_=_C3669( C3666 C3669 ) C3666_=_C3671( C3666 C3671 ) C3666_=_C3826( C3666 C3826 ) \nC3666_=_C3927( C3666 C3927 ) C3667_=_C3669( C3667 C3669 ) C3667_=_C3671( C3667 C3671 ) C3667_=_C3713( C3667 C3713 ) C3669_=_C3671( C3669 C3671 ) C3669_=_C3690( C3669 C3690 ) \nC3669_=_C3770( C3669 C3770 ) C3669_=_C3880( C3669 C3880 ) C3669_=_C3927( C3669 C3927 ) C3669_=_C4075( C3669 C4075 ) C3669_=_C4076( C3669 C4076 ) C3671_=_C3832( C3671 C3832 ) \nC3671_=_C3937( C3671 C3937 ) C3671_=_C4075( C3671 C4075 ) C3674_=_C3772( C3674 C3772 ) C3674_=_C4099( C3674 C4099 ) C3681_=_C3691( C3681 C3691 ) C3681_=_C3812( C3681 C3812 ) \nC3681_=_C3868( C3681 C3868 ) C3681_=_C3888( C3681 C3888 ) C3681_=_C4083( C3681 C4083 ) C3686_=_C3690( C3686 C3690 ) C3686_=_C3691( C3686 C3691 ) C3686_=_C3824( C3686 C3824 ) \nC3686_=_C3825( C3686 C3825 ) C3686_=_C3826( C3686 C3826 ) C3686_=_C3827( C3686 C3827 ) C3686_=_C3832( C3686 C3832 ) C3690_=_C3691( C3690 C3691 ) C3690_=_C3770( C3690 C3770 ) \nC3690_=_C3880( C3690 C3880 ) C3690_=_C3927( C3690 C3927 ) C3690_=_C4075( C3690 C4075 ) C3690_=_C4076( C3690 C4076 ) C3691_=_C3812( C3691 C3812 ) C3691_=_C3868( C3691 C3868 ) \nC3691_=_C3888( C3691 C3888 ) C3691_=_C4083( C3691 C4083 ) C3695_=_C3697( C3695 C3697 ) C3695_=_C3698( C3695 C3698 ) C3695_=_C3699( C3695 C3699 ) C3695_=_C3700( C3695 C3700 ) \nC3695_=_C3702( C3695 C3702 ) C3695_=_C3773( C3695 C3773 ) C3697_=_C3698( C3697 C3698 ) C3697_=_C3699( C3697 C3699 ) C3697_=_C3700( C3697 C3700 ) C3697_=_C3702( C3697 C3702 ) \nC3697_=_C3803( C3697 C3803 ) C3697_=_C3804( C3697 C3804 ) C3697_=_C3805( C3697 C3805 ) C3697_=_C3807( C3697 C3807 ) C3698_=_C3699( C3698 C3699 ) C3698_=_C3700( C3698 C3700 ) \nC3698_=_C3702( C3698 C3702 ) C3698_=_C3803( C3698 C3803 ) C3698_=_C3852( C3698 C3852 ) C3698_=_C3870( C3698 C3870 ) C3698_=_C4011( C3698 C4011 ) C3699_=_C3700( C3699 C3700 ) \nC3699_=_C3702( C3699 C3702 ) C3699_=_C3804( C3699 C3804 ) C3699_=_C4017( C3699 C4017 ) C3699_=_C4018( C3699 C4018 ) C3699_=_C4019( C3699 C4019 ) C3700_=_C3702( C3700 C3702 ) \nC3700_=_C3780( C3700 C3780 ) C3700_=_C3907( C3700 C3907 ) C3700_=_C4021( C3700 C4021 ) C3700_=_C4025( C3700 C4025 ) C3700_=_C4038( C3700 C4038 ) C3700_=_C4040( C3700 C4040 ) \nC3700_=_C4041( C3700 C4041 ) C3700_=_C4042( C3700 C4042 ) C3702_=_C3857( C3702 C3857 ) C3702_=_C3884( C3702 C3884 ) C3702_=_C3905( C3702 C3905 ) C3702_=_C3939( C3702 C3939 ) \nC3702_=_C4009( C3702 C4009 ) C3702_=_C4015( C3702 C4015 ) C3702_=_C4019( C3702 C4019 ) C3702_=_C4042( C3702 C4042 ) C3702_=_C4064( C3702 C4064 ) C3702_=_C4071( C3702 C4071 ) \nC3702_=_C4073( C3702 C4073 ) C3702_=_C4076( C3702 C4076 ) C3702_=_C4097( C3702 C4097 ) C3703_=_C3704( C3703 C3704 ) C3703_=_C3705( C3703 C3705 ) C3703_=_C3706( C3703 C3706 ) \nC3703_=_C3707( C3703 C3707 ) C3703_=_C3708( C3703 C3708 ) C3703_=_C3709( C3703 C3709 ) C3703_=_C3710( C3703 C3710 ) C3703_=_C3711( C3703 C3711 ) C3703_=_C3712( C3703 C3712 ) \nC3703_=_C3753( C3703 C3753 ) C3703_=_C3756( C3703 C3756 ) C3703_=_C3757( C3703 C3757 ) C3704_=_C3705( C3704 C3705 ) C3704_=_C3706( C3704 C3706 ) C3704_=_C3707( C3704 C3707 ) \nC3704_=_C3708( C3704 C3708 ) C3704_=_C3709( C3704 C3709 ) C3704_=_C3710( C3704 C3710 ) C3704_=_C3711( C3704 C3711 ) C3704_=_C3712( C3704 C3712 ) C3704_=_C3782( C3704 C3782 ) \nC3704_=_C3784( C3704 C3784 ) C3704_=_C3785( C3704 C3785 ) C3704_=_C3787( C3704 C3787 ) C3704_=_C3792( C3704 C3792 ) C3705_=_C3706( C3705 C3706 ) C3705_=_C3707( C3705 C3707 ) \nC3705_=_C3708( C3705 C3708 ) C3705_=_C3709( C3705 C3709 ) C3705_=_C3710( C3705 C3710 ) C3705_=_C3711( C3705 C3711 ) C3705_=_C3712( C3705 C3712 ) C3705_=_C3782( C3705 C3782 ) \nC3705_=_C3795( C3705 C3795 ) C3705_=_C3798( C3705 C3798 ) C3705_=_C3801( C3705 C3801 ) C3706_=_C3707( C3706 C3707 ) C3706_=_C3708( C3706 C3708 ) C3706_=_C3709( C3706 C3709 ) \nC3706_=_C3710( C3706 C3710 ) C3706_=_C3711( C3706 C3711 ) C3706_=_C3712( C3706 C3712 ) C3706_=_C3861( C3706 C3861 ) C3707_=_C3708( C3707 C3708 ) C3707_=_C3709( C3707 C3709 ) \nC3707_=_C3710( C3707 C3710 ) C3707_=_C3711( C3707 C3711 ) C3707_=_C3712( C3707 C3712 ) C3707_=_C3785( C3707 C3785 ) C3707_=_C3825( C3707 C3825 ) C3707_=_C3870( C3707 C3870 ) \nC3708_=_C3709( C3708 C3709 ) C3708_=_C3710( C3708 C3710 ) C3708_=_C3711( C3708 C3711 ) C3708_=_C3712( C3708 C3712 ) C3708_=_C3787( C3708 C3787 ) C3708_=_C3912( C3708 C3912 ) \nC3708_=_C3913( C3708 C3913 ) C3708_=_C3914( C3708 C3914 ) C3709_=_C3710( C3709 C3710 ) C3709_=_C3711( C3709 C3711 ) C3709_=_C3712( C3709 C3712 ) C3709_=_C3767( C3709 C3767 ) \nC3709_=_C3795( C3709 C3795 ) C3709_=_C3912( C3709 C3912 ) C3710_=_C3711( C3710 C3711 ) C3710_=_C3712( C3710 C3712 ) C3710_=_C3798( C3710 C3798 ) C3710_=_C3913( C3710 C3913 ) \nC3710_=_C3968( C3710 C3968 ) C3710_=_C3989( C3710 C3989 ) C3710_=_C3997( C3710 C3997 ) C3711_=_C3712( C3711 C3712 ) C3711_=_C3879( C3711 C3879 ) C3711_=_C4015( C3711 C4015 ) \nC3712_=_C3801( C3712 C3801 ) C3712_=_C3914( C3712 C3914 ) C3712_=_C4051( C3712 C4051 ) C3713_=_C3714( C3713 C3714 ) C3714_=_C4051( C3714 C4051 ) C3714_=_C4053( C3714 C4053 ) \nC3724_=_C3726( C3724 C3726 ) C3724_=_C3955( C3724 C3955 ) C3726_=_C3836( C3726 C3836 ) C3726_=_C3875( C3726 C3875 ) C3726_=_C3974( C3726 C3974 ) C3726_=_C3995( C3726 C3995 ) \nC3726_=_C4053( C3726 C4053 ) C3726_=_C4058( C3726 C4058 ) C3726_=_C4094( C3726 C4094 ) C3748_=_C3749( C3748 C3749 ) C3748_=_C3751( C3748 C3751 ) C3748_=_C3752( C3748 C3752 ) \nC3748_=_C3867( C3748 C3867 ) C3748_=_C3887( C3748 C3887 ) C3748_=_C3953( C3748 C3953 ) C3748_=_C4001( C3748 C4001 ) C3748_=_C4054( C3748 C4054 ) C3749_=_C3751( C3749 C3751 ) \nC3749_=_C3752( C3749 C3752 ) C3749_=_C3855( C3749 C3855 ) C3749_=_C3900( C3749 C3900 ) C3749_=_C4004( C3749 C4004 ) C3749_=_C4060( C3749 C4060 ) C3749_=_C4067( C3749 C4067 ) \nC3749_=_C4072( C3749 C4072 ) C3749_=_C4073( C3749 C4073 ) C3751_=_C3752( C3751 C3752 ) C3751_=_C3956( C3751 C3956 ) C3751_=_C3983( C3751 C3983 ) C3751_=_C4024( C3751 C4024 ) \nC3751_=_C4049( C3751 C4049 ) C3751_=_C4078( C3751 C4078 ) C3751_=_C4092( C3751 C4092 ) C3752_=_C3943( C3752 C3943 ) C3752_=_C3957( C3752 C3957 ) C3752_=_C3984( C3752 C3984 ) \nC3752_=_C4050( C3752 C4050 ) C3752_=_C4080( C3752 C4080 ) C3752_=_C4092( C3752 C4092 ) C3752_=_C4095( C3752 C4095 ) C3753_=_C3756( C3753 C3756 ) C3753_=_C3757( C3753 C3757 ) \nC3753_=_C3808( C3753 C3808 ) C3753_=_C3810( C3753 C3810 ) C3753_=_C3811( C3753 C3811 ) C3753_=_C3812( C3753 C3812 ) C3753_=_C3813( C3753 C3813 ) C3756_=_C3757( C3756 C3757 ) \nC3756_=_C3975( C3756 C3975 ) C3756_=_C3976( C3756 C3976 ) C3756_=_C3977( C3756 C3977 ) C3757_=_C3975( C3757 C3975 ) C3757_=_C3986( C3757 C3986 ) C3757_=_C3987( C3757 C3987 ) \nC3762_=_C3865( C3762 C3865 ) C3762_=_C3866( C3762 C3866 ) C3762_=_C3867( C3762 C3867 ) C3762_=_C3868( C3762 C3868 ) C3767_=_C3769( C3767 C3769 ) C3767_=_C3770( C3767 C3770 ) \nC3767_=_C3771( C3767 C3771 ) C3767_=_C3772( C3767 C3772 ) C3767_=_C3795(</w:t>
      </w:r>
    </w:p>
    <w:p>
      <w:pPr>
        <w:pStyle w:val="PreformattedText"/>
        <w:bidi w:val="0"/>
        <w:spacing w:before="0" w:after="0"/>
        <w:jc w:val="left"/>
        <w:rPr/>
      </w:pPr>
      <w:r>
        <w:rPr/>
        <w:t xml:space="preserve"> </w:t>
      </w:r>
      <w:r>
        <w:rPr/>
        <w:t>C3767 C3795 ) C3767_=_C3912( C3767 C3912 ) C3769_=_C3770( C3769 C3770 ) C3769_=_C3771( C3769 C3771 ) \nC3769_=_C3772( C3769 C3772 ) C3769_=_C3951( C3769 C3951 ) C3769_=_C4033( C3769 C4033 ) C3770_=_C3771( C3770 C3771 ) C3770_=_C3772( C3770 C3772 ) C3770_=_C3880( C3770 C3880 ) \nC3770_=_C3927( C3770 C3927 ) C3770_=_C4075( C3770 C4075 ) C3770_=_C4076( C3770 C4076 ) C3771_=_C3772( C3771 C3772 ) C3771_=_C4037( C3771 C4037 ) C3771_=_C4093( C3771 C4093 ) \nC3772_=_C4099( C3772 C4099 ) C3773_=_C3780( C3773 C3780 ) C3780_=_C3907( C3780 C3907 ) C3780_=_C4021( C3780 C4021 ) C3780_=_C4025( C3780 C4025 ) C3780_=_C4038( C3780 C4038 ) \nC3780_=_C4040( C3780 C4040 ) C3780_=_C4041( C3780 C4041 ) C3780_=_C4042( C3780 C4042 ) C3782_=_C3784( C3782 C3784 ) C3782_=_C3785( C3782 C3785 ) C3782_=_C3787( C3782 C3787 ) \nC3782_=_C3792( C3782 C3792 ) C3782_=_C3795( C3782 C3795 ) C3782_=_C3798( C3782 C3798 ) C3782_=_C3801( C3782 C3801 ) C3784_=_C3785( C3784 C3785 ) C3784_=_C3787( C3784 C3787 ) \nC3784_=_C3792( C3784 C3792 ) C3784_=_C3824( C3784 C3824 ) C3784_=_C3852( C3784 C3852 ) C3784_=_C3855( C3784 C3855 ) C3784_=_C3857( C3784 C3857 ) C3785_=_C3787( C3785 C3787 ) \nC3785_=_C3792( C3785 C3792 ) C3785_=_C3825( C3785 C3825 ) C3785_=_C3870( C3785 C3870 ) C3787_=_C3792( C3787 C3792 ) C3787_=_C3912( C3787 C3912 ) C3787_=_C3913( C3787 C3913 ) \nC3787_=_C3914( C3787 C3914 ) C3792_=_C3892( C3792 C3892 ) C3792_=_C3925( C3792 C3925 ) C3792_=_C3935( C3792 C3935 ) C3792_=_C3949( C3792 C3949 ) C3792_=_C4029( C3792 C4029 ) \nC3792_=_C4056( C3792 C4056 ) C3792_=_C4088( C3792 C4088 ) C3792_=_C4093( C3792 C4093 ) C3792_=_C4094( C3792 C4094 ) C3795_=_C3798( C3795 C3798 ) C3795_=_C3801( C3795 C3801 ) \nC3795_=_C3912( C3795 C3912 ) C3798_=_C3801( C3798 C3801 ) C3798_=_C3913( C3798 C3913 ) C3798_=_C3968( C3798 C3968 ) C3798_=_C3989( C3798 C3989 ) C3798_=_C3997( C3798 C3997 ) \nC3801_=_C3914( C3801 C3914 ) C3801_=_C4051( C3801 C4051 ) C3803_=_C3804( C3803 C3804 ) C3803_=_C3805( C3803 C3805 ) C3803_=_C3807( C3803 C3807 ) C3803_=_C3852( C3803 C3852 ) \nC3803_=_C3870( C3803 C3870 ) C3803_=_C4011( C3803 C4011 ) C3804_=_C3805( C3804 C3805 ) C3804_=_C3807( C3804 C3807 ) C3804_=_C4017( C3804 C4017 ) C3804_=_C4018( C3804 C4018 ) \nC3804_=_C4019( C3804 C4019 ) C3805_=_C3807( C3805 C3807 ) C3805_=_C3909( C3805 C3909 ) C3805_=_C3976( C3805 C3976 ) C3805_=_C3986( C3805 C3986 ) C3805_=_C4055( C3805 C4055 ) \nC3805_=_C4081( C3805 C4081 ) C3807_=_C4011( C3807 C4011 ) C3807_=_C4018( C3807 C4018 ) C3808_=_C3810( C3808 C3810 ) C3808_=_C3811( C3808 C3811 ) C3808_=_C3812( C3808 C3812 ) \nC3808_=_C3813( C3808 C3813 ) C3808_=_C3816( C3808 C3816 ) C3808_=_C3821( C3808 C3821 ) C3808_=_C3823( C3808 C3823 ) C3810_=_C3811( C3810 C3811 ) C3810_=_C3812( C3810 C3812 ) \nC3810_=_C3813( C3810 C3813 ) C3810_=_C3945( C3810 C3945 ) C3810_=_C3947( C3810 C3947 ) C3810_=_C3949( C3810 C3949 ) C3811_=_C3812( C3811 C3812 ) C3811_=_C3813( C3811 C3813 ) \nC3811_=_C3897( C3811 C3897 ) C3811_=_C4036( C3811 C4036 ) C3811_=_C4044( C3811 C4044 ) C3811_=_C4045( C3811 C4045 ) C3812_=_C3813( C3812 C3813 ) C3812_=_C3868( C3812 C3868 ) \nC3812_=_C3888( C3812 C3888 ) C3812_=_C4083( C3812 C4083 ) C3813_=_C3902( C3813 C3902 ) C3813_=_C3972( C3813 C3972 ) C3813_=_C3993( C3813 C3993 ) C3813_=_C4031( C3813 C4031 ) \nC3813_=_C4091( C3813 C4091 ) C3816_=_C3821( C3816 C3821 ) C3816_=_C3823( C3816 C3823 ) C3816_=_C3897( C3816 C3897 ) C3816_=_C3900( C3816 C3900 ) C3816_=_C3902( C3816 C3902 ) \nC3816_=_C3905( C3816 C3905 ) C3821_=_C3823( C3821 C3823 ) C3821_=_C4017( C3821 C4017 ) C3823_=_C3938( C3823 C3938 ) C3823_=_C4045( C3823 C4045 ) C3823_=_C4091( C3823 C4091 ) \nC3824_=_C3825( C3824 C3825 ) C3824_=_C3826( C3824 C3826 ) C3824_=_C3827( C3824 C3827 ) C3824_=_C3832( C3824 C3832 ) C3824_=_C3852( C3824 C3852 ) C3824_=_C3855( C3824 C3855 ) \nC3824_=_C3857( C3824 C3857 ) C3825_=_C3826( C3825 C3826 ) C3825_=_C3827( C3825 C3827 ) C3825_=_C3832( C3825 C3832 ) C3825_=_C3870( C3825 C3870 ) C3826_=_C3827( C3826 C3827 ) \nC3826_=_C3832( C3826 C3832 ) C3826_=_C3927( C3826 C3927 ) C3827_=_C3832( C3827 C3832 ) C3827_=_C3951( C3827 C3951 ) C3827_=_C3953( C3827 C3953 ) C3827_=_C3955( C3827 C3955 ) \nC3827_=_C3956( C3827 C3956 ) C3827_=_C3957( C3827 C3957 ) C3832_=_C3937( C3832 C3937 ) C3832_=_C4075( C3832 C4075 ) C3836_=_C3875( C3836 C3875 ) C3836_=_C3974( C3836 C3974 ) \nC3836_=_C3995( C3836 C3995 ) C3836_=_C4053( C3836 C4053 ) C3836_=_C4058( C3836 C4058 ) C3836_=_C4094( C3836 C4094 ) C3840_=_C3845( C3840 C3845 ) C3840_=_C3885( C3840 C3885 ) \nC3840_=_C3886( C3840 C3886 ) C3840_=_C3887( C3840 C3887 ) C3840_=_C3888( C3840 C3888 ) C3840_=_C3889( C3840 C3889 ) C3845_=_C3889( C3845 C3889 ) C3845_=_C3971( C3845 C3971 ) \nC3845_=_C3977( C3845 C3977 ) C3845_=_C3987( C3845 C3987 ) C3845_=_C4006( C3845 C4006 ) C3845_=_C4048( C3845 C4048 ) C3845_=_C4087( C3845 C4087 ) C3852_=_C3855( C3852 C3855 ) \nC3852_=_C3857( C3852 C3857 ) C3852_=_C3870( C3852 C3870 ) C3852_=_C4011( C3852 C4011 ) C3855_=_C3857( C3855 C3857 ) C3855_=_C3900( C3855 C3900 ) C3855_=_C4004( C3855 C4004 ) \nC3855_=_C4060( C3855 C4060 ) C3855_=_C4067( C3855 C4067 ) C3855_=_C4072( C3855 C4072 ) C3855_=_C4073( C3855 C4073 ) C3857_=_C3884( C3857 C3884 ) C3857_=_C3905( C3857 C3905 ) \nC3857_=_C3939( C3857 C3939 ) C3857_=_C4009( C3857 C4009 ) C3857_=_C4015( C3857 C4015 ) C3857_=_C4019( C3857 C4019 ) C3857_=_C4042( C3857 C4042 ) C3857_=_C4064( C3857 C4064 ) \nC3857_=_C4071( C3857 C4071 ) C3857_=_C4073( C3857 C4073 ) C3857_=_C4076( C3857 C4076 ) C3857_=_C4097( C3857 C4097 ) C3861_=_C3886( C3861 C3886 ) C3861_=_C4048( C3861 C4048 ) \nC3861_=_C4049( C3861 C4049 ) C3861_=_C4050( C3861 C4050 ) C3865_=_C3866( C3865 C3866 ) C3865_=_C3867( C3865 C3867 ) C3865_=_C3868( C3865 C3868 ) C3865_=_C3885( C3865 C3885 ) \nC3865_=_C3940( C3865 C3940 ) C3865_=_C3941( C3865 C3941 ) C3865_=_C3942( C3865 C3942 ) C3865_=_C3943( C3865 C3943 ) C3866_=_C3867( C3866 C3867 ) C3866_=_C3868( C3866 C3868 ) \nC3866_=_C4060( C3866 C4060 ) C3866_=_C4064( C3866 C4064 ) C3867_=_C3868( C3867 C3868 ) C3867_=_C3887( C3867 C3887 ) C3867_=_C3953( C3867 C3953 ) C3867_=_C4001( C3867 C4001 ) \nC3867_=_C4054( C3867 C4054 ) C3868_=_C3888( C3868 C3888 ) C3868_=_C4083( C3868 C4083 ) C3870_=_C4011( C3870 C4011 ) C3875_=_C3974( C3875 C3974 ) C3875_=_C3995( C3875 C3995 ) \nC3875_=_C4053( C3875 C4053 ) C3875_=_C4058( C3875 C4058 ) C3875_=_C4094( C3875 C4094 ) C3877_=_C3878( C3877 C3878 ) C3877_=_C3879( C3877 C3879 ) C3877_=_C3880( C3877 C3880 ) \nC3877_=_C3884( C3877 C3884 ) C3877_=_C3891( C3877 C3891 ) C3877_=_C3892( C3877 C3892 ) C3877_=_C3894( C3877 C3894 ) C3878_=_C3879( C3878 C3879 ) C3878_=_C3880( C3878 C3880 ) \nC3878_=_C3884( C3878 C3884 ) C3878_=_C3930( C3878 C3930 ) C3878_=_C3932( C3878 C3932 ) C3878_=_C3934( C3878 C3934 ) C3878_=_C3935( C3878 C3935 ) C3878_=_C3937( C3878 C3937 ) \nC3878_=_C3938( C3878 C3938 ) C3878_=_C3939( C3878 C3939 ) C3879_=_C3880( C3879 C3880 ) C3879_=_C3884( C3879 C3884 ) C3879_=_C4015( C3879 C4015 ) C3880_=_C3884( C3880 C3884 ) \nC3880_=_C3927( C3880 C3927 ) C3880_=_C4075( C3880 C4075 ) C3880_=_C4076( C3880 C4076 ) C3884_=_C3905( C3884 C3905 ) C3884_=_C3939( C3884 C3939 ) C3884_=_C4009( C3884 C4009 ) \nC3884_=_C4015( C3884 C4015 ) C3884_=_C4019( C3884 C4019 ) C3884_=_C4042( C3884 C4042 ) C3884_=_C4064( C3884 C4064 ) C3884_=_C4071( C3884 C4071 ) C3884_=_C4073( C3884 C4073 ) \nC3884_=_C4076( C3884 C4076 ) C3884_=_C4097( C3884 C4097 ) C3885_=_C3886( C3885 C3886 ) C3885_=_C3887( C3885 C3887 ) C3885_=_C3888( C3885 C3888 ) C3885_=_C3889( C3885 C3889 ) \nC3885_=_C3940( C3885 C3940 ) C3885_=_C3941( C3885 C3941 ) C3885_=_C3942( C3885 C3942 ) C3885_=_C3943( C3885 C3943 ) C3886_=_C3887( C3886 C3887 ) C3886_=_C3888( C3886 C3888 ) \nC3886_=_C3889( C3886 C3889 ) C3886_=_C4048( C3886 C4048 ) C3886_=_C4049( C3886 C4049 ) C3886_=_C4050( C3886 C4050 ) C3887_=_C3888( C3887 C3888 ) C3887_=_C3889( C3887 C3889 ) \nC3887_=_C3953( C3887 C3953 ) C3887_=_C4001( C3887 C4001 ) C3887_=_C4054( C3887 C4054 ) C3888_=_C3889( C3888 C3889 ) C3888_=_C4083( C3888 C4083 ) C3889_=_C3971( C3889 C3971 ) \nC3889_=_C3977( C3889 C3977 ) C3889_=_C3987( C3889 C3987 ) C3889_=_C4006( C3889 C4006 ) C3889_=_C4048( C3889 C4048 ) C3889_=_C4087( C3889 C4087 ) C3891_=_C3892( C3891 C3892 ) \nC3891_=_C3894( C3891 C3894 ) C3891_=_C4033( C3891 C4033 ) C3891_=_C4036( C3891 C4036 ) C3891_=_C4037( C3891 C4037 ) C3892_=_C3894( C3892 C3894 ) C3892_=_C3925( C3892 C3925 ) \nC3892_=_C3935( C3892 C3935 ) C3892_=_C3949( C3892 C3949 ) C3892_=_C4029( C3892 C4029 ) C3892_=_C4056( C3892 C4056 ) C3892_=_C4088( C3892 C4088 ) C3892_=_C4093( C3892 C4093 ) \nC3892_=_C4094( C3892 C4094 ) C3894_=_C4087( C3894 C4087 ) C3894_=_C4095( C3894 C4095 ) C3897_=_C3900( C3897 C3900 ) C3897_=_C3902( C3897 C3902 ) C3897_=_C3905( C3897 C3905 ) \nC3897_=_C4036( C3897 C4036 ) C3897_=_C4044( C3897 C4044 ) C3897_=_C4045( C3897 C4045 ) C3900_=_C3902( C3900 C3902 ) C3900_=_C3905( C3900 C3905 ) C3900_=_C4004( C3900 C4004 ) \nC3900_=_C4060( C3900 C4060 ) C3900_=_C4067( C3900 C4067 ) C3900_=_C4072( C3900 C4072 ) C3900_=_C4073( C3900 C4073 ) C3902_=_C3905( C3902 C3905 ) C3902_=_C3972( C3902 C3972 ) \nC3902_=_C3993( C3902 C3993 ) C3902_=_C4031( C3902 C4031 ) C3902_=_C4091( C3902 C4091 ) C3905_=_C3939( C3905 C3939 ) C3905_=_C4009( C3905 C4009 ) C3905_=_C4015( C3905 C4015 ) \nC3905_=_C4019( C3905 C4019 ) C3905_=_C4042( C3905 C4042 ) C3905_=_C4064( C3905 C4064 ) C3905_=_C4071( C3905 C4071 ) C3905_=_C4073( C3905 C4073 ) C3905_=_C4076( C3905 C4076 ) \nC3905_=_C4097( C3905 C4097 ) C3907_=_C3909( C3907 C3909 ) C3907_=_C3910( C3907 C3910 ) C3907_=_C4021( C3907 C4021 ) C3907_=_C4025( C3907 C4025 ) C3907_=_C4038( C3907 C4038 ) \nC3907_=_C4040( C3907 C4040 ) C3907_=_C4041( C3907 C4041 ) C3907_=_C4042( C3907 C4042 ) C3909_=_C3910( C3909 C3910 ) C3909_=_C3976( C3909 C3976 ) C3909_=_C3986( C3909 C3986 ) \nC3909_=_C4055( C3909 C4055 ) C3909_=_C4081( C3909 C4081 ) C3910_=_C4041( C3910 C4041 ) C3910_=_C4057( C3910 C4057 ) C3910_=_C4081(</w:t>
      </w:r>
    </w:p>
    <w:p>
      <w:pPr>
        <w:pStyle w:val="PreformattedText"/>
        <w:bidi w:val="0"/>
        <w:spacing w:before="0" w:after="0"/>
        <w:jc w:val="left"/>
        <w:rPr/>
      </w:pPr>
      <w:r>
        <w:rPr/>
        <w:t xml:space="preserve"> </w:t>
      </w:r>
      <w:r>
        <w:rPr/>
        <w:t>C3910 C4081 ) C3912_=_C3913( C3912 C3913 ) \nC3912_=_C3914( C3912 C3914 ) C3913_=_C3914( C3913 C3914 ) C3913_=_C3968( C3913 C3968 ) C3913_=_C3989( C3913 C3989 ) C3913_=_C3997( C3913 C3997 ) C3914_=_C4051( C3914 C4051 ) \nC3921_=_C3923( C3921 C3923 ) C3921_=_C3925( C3921 C3925 ) C3921_=_C3945( C3921 C3945 ) C3921_=_C4025( C3921 C4025 ) C3921_=_C4029( C3921 C4029 ) C3923_=_C3925( C3923 C3925 ) \nC3923_=_C3934( C3923 C3934 ) C3923_=_C3947( C3923 C3947 ) C3923_=_C4088( C3923 C4088 ) C3925_=_C3935( C3925 C3935 ) C3925_=_C3949( C3925 C3949 ) C3925_=_C4029( C3925 C4029 ) \nC3925_=_C4056( C3925 C4056 ) C3925_=_C4088( C3925 C4088 ) C3925_=_C4093( C3925 C4093 ) C3925_=_C4094( C3925 C4094 ) C3927_=_C4075( C3927 C4075 ) C3927_=_C4076( C3927 C4076 ) \nC3930_=_C3932( C3930 C3932 ) C3930_=_C3934( C3930 C3934 ) C3930_=_C3935( C3930 C3935 ) C3930_=_C3937( C3930 C3937 ) C3930_=_C3938( C3930 C3938 ) C3930_=_C3939( C3930 C3939 ) \nC3930_=_C3967( C3930 C3967 ) C3930_=_C3989( C3930 C3989 ) C3930_=_C3990( C3930 C3990 ) C3930_=_C3991( C3930 C3991 ) C3930_=_C3993( C3930 C3993 ) C3930_=_C3995( C3930 C3995 ) \nC3932_=_C3934( C3932 C3934 ) C3932_=_C3935( C3932 C3935 ) C3932_=_C3937( C3932 C3937 ) C3932_=_C3938( C3932 C3938 ) C3932_=_C3939( C3932 C3939 ) C3932_=_C3991( C3932 C3991 ) \nC3932_=_C4038( C3932 C4038 ) C3932_=_C4054( C3932 C4054 ) C3932_=_C4055( C3932 C4055 ) C3932_=_C4056( C3932 C4056 ) C3932_=_C4057( C3932 C4057 ) C3932_=_C4058( C3932 C4058 ) \nC3934_=_C3935( C3934 C3935 ) C3934_=_C3937( C3934 C3937 ) C3934_=_C3938( C3934 C3938 ) C3934_=_C3939( C3934 C3939 ) C3934_=_C3947( C3934 C3947 ) C3934_=_C4088( C3934 C4088 ) \nC3935_=_C3937( C3935 C3937 ) C3935_=_C3938( C3935 C3938 ) C3935_=_C3939( C3935 C3939 ) C3935_=_C3949( C3935 C3949 ) C3935_=_C4029( C3935 C4029 ) C3935_=_C4056( C3935 C4056 ) \nC3935_=_C4088( C3935 C4088 ) C3935_=_C4093( C3935 C4093 ) C3935_=_C4094( C3935 C4094 ) C3937_=_C3938( C3937 C3938 ) C3937_=_C3939( C3937 C3939 ) C3937_=_C4075( C3937 C4075 ) \nC3938_=_C3939( C3938 C3939 ) C3938_=_C4045( C3938 C4045 ) C3938_=_C4091( C3938 C4091 ) C3939_=_C4009( C3939 C4009 ) C3939_=_C4015( C3939 C4015 ) C3939_=_C4019( C3939 C4019 ) \nC3939_=_C4042( C3939 C4042 ) C3939_=_C4064( C3939 C4064 ) C3939_=_C4071( C3939 C4071 ) C3939_=_C4073( C3939 C4073 ) C3939_=_C4076( C3939 C4076 ) C3939_=_C4097( C3939 C4097 ) \nC3940_=_C3941( C3940 C3941 ) C3940_=_C3942( C3940 C3942 ) C3940_=_C3943( C3940 C3943 ) C3940_=_C4040( C3940 C4040 ) C3941_=_C3942( C3941 C3942 ) C3941_=_C3943( C3941 C3943 ) \nC3941_=_C4072( C3941 C4072 ) C3941_=_C4097( C3941 C4097 ) C3942_=_C3943( C3942 C3943 ) C3943_=_C3957( C3943 C3957 ) C3943_=_C3984( C3943 C3984 ) C3943_=_C4050( C3943 C4050 ) \nC3943_=_C4080( C3943 C4080 ) C3943_=_C4092( C3943 C4092 ) C3943_=_C4095( C3943 C4095 ) C3945_=_C3947( C3945 C3947 ) C3945_=_C3949( C3945 C3949 ) C3945_=_C4025( C3945 C4025 ) \nC3945_=_C4029( C3945 C4029 ) C3947_=_C3949( C3947 C3949 ) C3947_=_C4088( C3947 C4088 ) C3949_=_C4029( C3949 C4029 ) C3949_=_C4056( C3949 C4056 ) C3949_=_C4088( C3949 C4088 ) \nC3949_=_C4093( C3949 C4093 ) C3949_=_C4094( C3949 C4094 ) C3951_=_C3953( C3951 C3953 ) C3951_=_C3955( C3951 C3955 ) C3951_=_C3956( C3951 C3956 ) C3951_=_C3957( C3951 C3957 ) \nC3951_=_C4033( C3951 C4033 ) C3953_=_C3955( C3953 C3955 ) C3953_=_C3956( C3953 C3956 ) C3953_=_C3957( C3953 C3957 ) C3953_=_C4001( C3953 C4001 ) C3953_=_C4054( C3953 C4054 ) \nC3955_=_C3956( C3955 C3956 ) C3955_=_C3957( C3955 C3957 ) C3956_=_C3957( C3956 C3957 ) C3956_=_C3983( C3956 C3983 ) C3956_=_C4024( C3956 C4024 ) C3956_=_C4049( C3956 C4049 ) \nC3956_=_C4078( C3956 C4078 ) C3956_=_C4092( C3956 C4092 ) C3957_=_C3984( C3957 C3984 ) C3957_=_C4050( C3957 C4050 ) C3957_=_C4080( C3957 C4080 ) C3957_=_C4092( C3957 C4092 ) \nC3957_=_C4095( C3957 C4095 ) C3967_=_C3968( C3967 C3968 ) C3967_=_C3971( C3967 C3971 ) C3967_=_C3972( C3967 C3972 ) C3967_=_C3974( C3967 C3974 ) C3967_=_C3989( C3967 C3989 ) \nC3967_=_C3990( C3967 C3990 ) C3967_=_C3991( C3967 C3991 ) C3967_=_C3993( C3967 C3993 ) C3967_=_C3995( C3967 C3995 ) C3968_=_C3971( C3968 C3971 ) C3968_=_C3972( C3968 C3972 ) \nC3968_=_C3974( C3968 C3974 ) C3968_=_C3989( C3968 C3989 ) C3968_=_C3997( C3968 C3997 ) C3971_=_C3972( C3971 C3972 ) C3971_=_C3974( C3971 C3974 ) C3971_=_C3977( C3971 C3977 ) \nC3971_=_C3987( C3971 C3987 ) C3971_=_C4006( C3971 C4006 ) C3971_=_C4048( C3971 C4048 ) C3971_=_C4087( C3971 C4087 ) C3972_=_C3974( C3972 C3974 ) C3972_=_C3993( C3972 C3993 ) \nC3972_=_C4031( C3972 C4031 ) C3972_=_C4091( C3972 C4091 ) C3974_=_C3995( C3974 C3995 ) C3974_=_C4053( C3974 C4053 ) C3974_=_C4058( C3974 C4058 ) C3974_=_C4094( C3974 C4094 ) \nC3975_=_C3976( C3975 C3976 ) C3975_=_C3977( C3975 C3977 ) C3975_=_C3986( C3975 C3986 ) C3975_=_C3987( C3975 C3987 ) C3976_=_C3977( C3976 C3977 ) C3976_=_C3986( C3976 C3986 ) \nC3976_=_C4055( C3976 C4055 ) C3976_=_C4081( C3976 C4081 ) C3977_=_C3987( C3977 C3987 ) C3977_=_C4006( C3977 C4006 ) C3977_=_C4048( C3977 C4048 ) C3977_=_C4087( C3977 C4087 ) \nC3983_=_C3984( C3983 C3984 ) C3983_=_C4024( C3983 C4024 ) C3983_=_C4049( C3983 C4049 ) C3983_=_C4078( C3983 C4078 ) C3983_=_C4092( C3983 C4092 ) C3984_=_C4050( C3984 C4050 ) \nC3984_=_C4080( C3984 C4080 ) C3984_=_C4092( C3984 C4092 ) C3984_=_C4095( C3984 C4095 ) C3986_=_C3987( C3986 C3987 ) C3986_=_C4055( C3986 C4055 ) C3986_=_C4081( C3986 C4081 ) \nC3987_=_C4006( C3987 C4006 ) C3987_=_C4048( C3987 C4048 ) C3987_=_C4087( C3987 C4087 ) C3989_=_C3990( C3989 C3990 ) C3989_=_C3991( C3989 C3991 ) C3989_=_C3993( C3989 C3993 ) \nC3989_=_C3995( C3989 C3995 ) C3989_=_C3997( C3989 C3997 ) C3990_=_C3991( C3990 C3991 ) C3990_=_C3993( C3990 C3993 ) C3990_=_C3995( C3990 C3995 ) C3990_=_C3997( C3990 C3997 ) \nC3990_=_C4031( C3990 C4031 ) C3991_=_C3993( C3991 C3993 ) C3991_=_C3995( C3991 C3995 ) C3991_=_C4038( C3991 C4038 ) C3991_=_C4054( C3991 C4054 ) C3991_=_C4055( C3991 C4055 ) \nC3991_=_C4056( C3991 C4056 ) C3991_=_C4057( C3991 C4057 ) C3991_=_C4058( C3991 C4058 ) C3993_=_C3995( C3993 C3995 ) C3993_=_C4031( C3993 C4031 ) C3993_=_C4091( C3993 C4091 ) \nC3995_=_C4053( C3995 C4053 ) C3995_=_C4058( C3995 C4058 ) C3995_=_C4094( C3995 C4094 ) C3997_=_C4031( C3997 C4031 ) C4001_=_C4054( C4001 C4054 ) C4004_=_C4006( C4004 C4006 ) \nC4004_=_C4009( C4004 C4009 ) C4004_=_C4060( C4004 C4060 ) C4004_=_C4067( C4004 C4067 ) C4004_=_C4072( C4004 C4072 ) C4004_=_C4073( C4004 C4073 ) C4006_=_C4009( C4006 C4009 ) \nC4006_=_C4048( C4006 C4048 ) C4006_=_C4087( C4006 C4087 ) C4009_=_C4015( C4009 C4015 ) C4009_=_C4019( C4009 C4019 ) C4009_=_C4042( C4009 C4042 ) C4009_=_C4064( C4009 C4064 ) \nC4009_=_C4071( C4009 C4071 ) C4009_=_C4073( C4009 C4073 ) C4009_=_C4076( C4009 C4076 ) C4009_=_C4097( C4009 C4097 ) C4011_=_C4018( C4011 C4018 ) C4015_=_C4019( C4015 C4019 ) \nC4015_=_C4042( C4015 C4042 ) C4015_=_C4064( C4015 C4064 ) C4015_=_C4071( C4015 C4071 ) C4015_=_C4073( C4015 C4073 ) C4015_=_C4076( C4015 C4076 ) C4015_=_C4097( C4015 C4097 ) \nC4017_=_C4018( C4017 C4018 ) C4017_=_C4019( C4017 C4019 ) C4018_=_C4019( C4018 C4019 ) C4019_=_C4042( C4019 C4042 ) C4019_=_C4064( C4019 C4064 ) C4019_=_C4071( C4019 C4071 ) \nC4019_=_C4073( C4019 C4073 ) C4019_=_C4076( C4019 C4076 ) C4019_=_C4097( C4019 C4097 ) C4021_=_C4022( C4021 C4022 ) C4021_=_C4024( C4021 C4024 ) C4021_=_C4025( C4021 C4025 ) \nC4021_=_C4038( C4021 C4038 ) C4021_=_C4040( C4021 C4040 ) C4021_=_C4041( C4021 C4041 ) C4021_=_C4042( C4021 C4042 ) C4022_=_C4024( C4022 C4024 ) C4024_=_C4049( C4024 C4049 ) \nC4024_=_C4078( C4024 C4078 ) C4024_=_C4092( C4024 C4092 ) C4025_=_C4029( C4025 C4029 ) C4025_=_C4038( C4025 C4038 ) C4025_=_C4040( C4025 C4040 ) C4025_=_C4041( C4025 C4041 ) \nC4025_=_C4042( C4025 C4042 ) C4029_=_C4056( C4029 C4056 ) C4029_=_C4088( C4029 C4088 ) C4029_=_C4093( C4029 C4093 ) C4029_=_C4094( C4029 C4094 ) C4031_=_C4091( C4031 C4091 ) \nC4033_=_C4036( C4033 C4036 ) C4033_=_C4037( C4033 C4037 ) C4036_=_C4037( C4036 C4037 ) C4036_=_C4044( C4036 C4044 ) C4036_=_C4045( C4036 C4045 ) C4037_=_C4093( C4037 C4093 ) \nC4038_=_C4040( C4038 C4040 ) C4038_=_C4041( C4038 C4041 ) C4038_=_C4042( C4038 C4042 ) C4038_=_C4054( C4038 C4054 ) C4038_=_C4055( C4038 C4055 ) C4038_=_C4056( C4038 C4056 ) \nC4038_=_C4057( C4038 C4057 ) C4038_=_C4058( C4038 C4058 ) C4040_=_C4041( C4040 C4041 ) C4040_=_C4042( C4040 C4042 ) C4041_=_C4042( C4041 C4042 ) C4041_=_C4057( C4041 C4057 ) \nC4041_=_C4081( C4041 C4081 ) C4042_=_C4064( C4042 C4064 ) C4042_=_C4071( C4042 C4071 ) C4042_=_C4073( C4042 C4073 ) C4042_=_C4076( C4042 C4076 ) C4042_=_C4097( C4042 C4097 ) \nC4044_=_C4045( C4044 C4045 ) C4044_=_C4083( C4044 C4083 ) C4044_=_C4099( C4044 C4099 ) C4045_=_C4091( C4045 C4091 ) C4048_=_C4049( C4048 C4049 ) C4048_=_C4050( C4048 C4050 ) \nC4048_=_C4087( C4048 C4087 ) C4049_=_C4050( C4049 C4050 ) C4049_=_C4078( C4049 C4078 ) C4049_=_C4092( C4049 C4092 ) C4050_=_C4080( C4050 C4080 ) C4050_=_C4092( C4050 C4092 ) \nC4050_=_C4095( C4050 C4095 ) C4051_=_C4053( C4051 C4053 ) C4053_=_C4058( C4053 C4058 ) C4053_=_C4094( C4053 C4094 ) C4054_=_C4055( C4054 C4055 ) C4054_=_C4056( C4054 C4056 ) \nC4054_=_C4057( C4054 C4057 ) C4054_=_C4058( C4054 C4058 ) C4055_=_C4056( C4055 C4056 ) C4055_=_C4057( C4055 C4057 ) C4055_=_C4058( C4055 C4058 ) C4055_=_C4081( C4055 C4081 ) \nC4056_=_C4057( C4056 C4057 ) C4056_=_C4058( C4056 C4058 ) C4056_=_C4088( C4056 C4088 ) C4056_=_C4093( C4056 C4093 ) C4056_=_C4094( C4056 C4094 ) C4057_=_C4058( C4057 C4058 ) \nC4057_=_C4081( C4057 C4081 ) C4058_=_C4094( C4058 C4094 ) C4060_=_C4064( C4060 C4064 ) C4060_=_C4067( C4060 C4067 ) C4060_=_C4072( C4060 C4072 ) C4060_=_C4073( C4060 C4073 ) \nC4064_=_C4071( C4064 C4071 ) C4064_=_C4073( C4064 C4073 ) C4064_=_C4076( C4064 C4076 ) C4064_=_C4097( C4064 C4097 ) C4067_=_C4071( C4067 C4071 ) C4067_=_C4072( C4067 C4072 ) \nC4067_=_C4073( C4067 C4073 ) C4071_=_C4073( C4071 C4073 ) C4071_=_C4076( C4071 C4076 ) C4071_=_C4097( C4071 C4097 ) C4072_=_C4073( C4072 C4073 ) C4072_=_C4097( C4072 C4097 ) \nC4073_=_C4076(</w:t>
      </w:r>
    </w:p>
    <w:p>
      <w:pPr>
        <w:pStyle w:val="PreformattedText"/>
        <w:bidi w:val="0"/>
        <w:spacing w:before="0" w:after="0"/>
        <w:jc w:val="left"/>
        <w:rPr/>
      </w:pPr>
      <w:r>
        <w:rPr/>
        <w:t xml:space="preserve"> </w:t>
      </w:r>
      <w:r>
        <w:rPr/>
        <w:t>C4073 C4076 ) C4073_=_C4097( C4073 C4097 ) C4075_=_C4076( C4075 C4076 ) C4076_=_C4097( C4076 C4097 ) C4078_=_C4080( C4078 C4080 ) C4078_=_C4092( C4078 C4092 ) \nC4080_=_C4092( C4080 C4092 ) C4080_=_C4095( C4080 C4095 ) C4083_=_C4099( C4083 C4099 ) C4087_=_C4095( C4087 C4095 ) C4088_=_C4093( C4088 C4093 ) C4088_=_C4094( C4088 C4094 ) \nC4092_=_C4095( C4092 C4095 ) C4093_=_C4094( C4093 C4094 ) "];59-&gt;61[label="1402: C11 C12 C13 C14 C15 \nC20 C35 C37 C38 C43 C61 \nC65 C79 C80 C81 C83 C86 \nC98 C100 C101 C102 C117 C118 \nC119 C120 C125 C161 C166 C177 \nC179 C181 C196 C198 C199 C221 \nC238 C251 C252 C253 C268 C269 \nC271 C272 C273 C278 C287 C289 \nC300 C302 C307 C324 C337 C338 \nC339 C340 C341 C345 C348 C350 \nC352 C358 C362 C367 C369 C379 \nC390 C391 C393 C394 C395 C397 \nC399 C400 C406 C407 C412 C413 \nC414 C417 C418 C421 C423 C426 \nC428 C430 C432 C439 C441 C443 \nC444 C445 C448 C453 C458 C459 \nC461 C466 C469 C470 C472 C473 \nC494 C498 C499 C502 C503 C508 \nC511 C513 C523 C528 C533 C534 \nC535 C541 C545 C546 C547 C549 \nC550 C551 C553 C554 C559 C563 \nC564 C566 C568 C570 C573 C575 \nC586 C590 C591 C595 C597 C603 \nC604 C605 C606 C607 C609 C610 \nC612 C614 C615 C616 C618 C619 \nC624 C630 C631 C634 C642 C644 \nC646 C647 C652 C654 C655 C667 \nC668 C672 C673 C680 C683 C685 \nC688 C694 C696 C698 C705 C711 \nC714 C717 C723 C725 C737 C741 \nC746 C748 C750 C751 C752 C753 \nC754 C755 C756 C759 C762 C766 \nC769 C771 C772 C773 C782 C783 \nC787 C795 C796 C799 C803 C804 \nC807 C808 C811 C822 C832 C833 \nC834 C836 C842 C846 C847 C850 \nC851 C852 C853 C858 C859 C860 \nC863 C865 C868 C869 C871 C875 \nC877 C879 C882 C883 C884 C887 \nC888 C894 C896 C897 C898 C901 \nC904 C905 C911 C912 C913 C918 \nC919 C923 C930 C933 C934 C938 \nC943 C949 C952 C953 C956 C958 \nC959 C960 C961 C969 C970 C972 \nC978 C981 C982 C991 C992 C995 \nC998 C1000 C1003 C1004 C1005 C1007 \nC1009 C1010 C1014 C1016 C1017 C1021 \nC1023 C1027 C1034 C1036 C1043 C1044 \nC1047 C1049 C1050 C1052 C1053 C1054 \nC1056 C1057 C1061 C1062 C1064 C1068 \nC1071 C1072 C1085 C1093 C1097 C1098 \nC1099 C1100 C1101 C1102 C1110 C1114 \nC1116 C1122 C1123 C1129 C1132 C1133 \nC1135 C1142 C1143 C1144 C1146 C1147 \nC1153 C1157 C1158 C1160 C1161 C1162 \nC1167 C1170 C1172 C1173 C1175 C1176 \nC1178 C1179 C1180 C1181 C1190 C1192 \nC1196 C1210 C1211 C1213 C1214 C1224 \nC1231 C1233 C1235 C1241 C1244 C1255 \nC1258 C1259 C1260 C1264 C1267 C1268 \nC1270 C1271 C1272 C1278 C1279 C1282 \nC1286 C1287 C1292 C1294 C1298 C1300 \nC1301 C1305 C1306 C1316 C1327 C1328 \nC1334 C1339 C1341 C1342 C1348 C1349 \nC1353 C1354 C1357 C1358 C1359 C1361 \nC1363 C1366 C1368 C1373 C1379 C1380 \nC1389 C1390 C1392 C1394 C1399 C1400 \nC1404 C1406 C1410 C1414 C1415 C1416 \nC1417 C1418 C1420 C1422 C1423 C1427 \nC1433 C1434 C1443 C1446 C1449 C1451 \nC1453 C1454 C1461 C1464 C1466 C1467 \nC1469 C1474 C1477 C1482 C1483 C1484 \nC1485 C1487 C1490 C1492 C1496 C1498 \nC1500 C1501 C1503 C1505 C1507 C1510 \nC1512 C1513 C1514 C1516 C1517 C1519 \nC1520 C1522 C1523 C1526 C1527 C1530 \nC1531 C1545 C1555 C1556 C1557 C1560 \nC1561 C1562 C1567 C1573 C1575 C1577 \nC1578 C1579 C1581 C1585 C1586 C1589 \nC1598 C1602 C1603 C1606 C1607 C1612 \nC1613 C1616 C1617 C1621 C1627 C1628 \nC1631 C1633 C1635 C1640 C1642 C1645 \nC1658 C1660 C1670 C1671 C1674 C1675 \nC1676 C1685 C1690 C1692 C1698 C1700 \nC1702 C1704 C1709 C1711 C1715 C1725 \nC1728 C1731 C1733 C1737 C1747 C1748 \nC1750 C1751 C1752 C1753 C1755 C1760 \nC1762 C1764 C1765 C1773 C1779 C1792 \nC1809 C1811 C1812 C1814 C1816 C1820 \nC1822 C1825 C1828 C1829 C1831 C1833 \nC1834 C1836 C1838 C1840 C1841 C1842 \nC1843 C1846 C1847 C1848 C1849 C1850 \nC1852 C1854 C1856 C1859 C1861 C1862 \nC1863 C1865 C1867 C1870 C1875 C1877 \nC1881 C1882 C1883 C1884 C1885 C1887 \nC1892 C1894 C1898 C1899 C1900 C1901 \nC1903 C1904 C1905 C1906 C1907 C1908 \nC1911 C1912 C1913 C1914 C1916 C1917 \nC1919 C1921 C1923 C1925 C1931 C1934 \nC1943 C1944 C1946 C1947 C1948 C1951 \nC1952 C1959 C1961 C1963 C1964 C1965 \nC1967 C1976 C1977 C1978 C1980 C1989 \nC1990 C1991 C1997 C1999 C2004 C2009 \nC2010 C2011 C2012 C2013 C2014 C2016 \nC2018 C2020 C2021 C2022 C2023 C2026 \nC2031 C2032 C2036 C2040 C2041 C2043 \nC2044 C2046 C2052 C2054 C2057 C2059 \nC2063 C2067 C2070 C2071 C2073 C2076 \nC2078 C2080 C2084 C2085 C2090 C2092 \nC2093 C2103 C2105 C2107 C2108 C2111 \nC2112 C2116 C2117 C2119 C2123 C2125 \nC2126 C2129 C2132 C2135 C2137 C2142 \nC2144 C2145 C2146 C2147 C2148 C2154 \nC2156 C2159 C2162 C2163 C2165 C2168 \nC2169 C2171 C2172 C2173 C2174 C2175 \nC2178 C2183 C2189 C2191 C2192 C2195 \nC2198 C2205 C2206 C2211 C2213 C2217 \nC2219 C2221 C2222 C2224 C2225 C2226 \nC2229 C2231 C2232 C2233 C2234 C2236 \nC2237 C2239 C2240 C2242 C2244 C2245 \nC2246 C2248 C2249 C2250 C2253 C2254 \nC2256 C2264 C2268 C2269 C2270 C2272 \nC2273 C2275 C2276 C2278 C2279 C2281 \nC2282 C2283 C2284 C2287 C2288 C2290 \nC2291 C2292 C2293 C2298 C2301 C2306 \nC2307 C2308 C2315 C2318 C2322 C2324 \nC2327 C2334 C2340 C2344 C2347 C2348 \nC2349 C2350 C2351 C2352 C2353 C2355 \nC2364 C2369 C2374 C2379 C2380 C2381 \nC2383 C2387 C2388 C2389 C2392 C2393 \nC2395 C2401 C2402 C2410 C2411 C2412 \nC2413 C2414 C2416 C2417 C2419 C2426 \nC2427 C2430 C2432 C2433 C2434 C2435 \nC2443 C2446 C2448 C2450 C2452 C2453 \nC2454 C2456 C2459 C2460 C2464 C2467 \nC2469 C2470 C2471 C2472 C2474 C2477 \nC2479 C2480 C2482 C2486 C2492 C2493 \nC2497 C2501 C2502 C2504 C2507 C2510 \nC2512 C2513 C2518 C2529 C2533 C2535 \nC2543 C2548 C2549 C2554 C2555 C2557 \nC2560 C2561 C2562 C2564 C2567 C2568 \nC2569 C2570 C2574 C2576 C2577 C2578 \nC2579 C2580 C2581 C2583 C2584 C2586 \nC2588 C2590 C2593 C2594 C2595 C2598 \nC2600 C2603 C2605 C2610 C2612 C2615 \nC2618 C2619 C2624 C2628 C2629 C2630 \nC2631 C2632 C2641 C2644 C2653 C2655 \nC2657 C2661 C2662 C2666 C2667 C2668 \nC2670 C2674 C2675 C2676 C2677 C2683 \nC2686 C2690 C2692 C2695 C2696 C2697 \nC2698 C2699 C2701 C2705 C2707 C2709 \nC2711 C2719 C2721 C2722 C2723 C2726 \nC2727 C2729 C2731 C2732 C2734 C2735 \nC2737 C2738 C2742 C2743 C2744 C2745 \nC2747 C2748 C2750 C2752 C2753 C2754 \nC2756 C2758 C2760 C2762 C2764 C2765 \nC2766 C2767 C2768 C2771 C2774 C2775 \nC2780 C2781 C2784 C2786 C2792 C2795 \nC2799 C2805 C2821 C2835 C2838 C2840 \nC2841 C2842 C2843 C2845 C2847 C2848 \nC2850 C2851 C2852 C2857 C2863 C2864 \nC2867 C2869 C2870 C2871 C2872 C2873 \nC2874 C2875 C2877 C2878 C2880 C2884 \nC2887 C2890 C2891 C2893 C2895 C2896 \nC2899 C2900 C2901 C2903 C2904 C2913 \nC2915 C2921 C2927 C2928 C2929 C2933 \nC2940 C2947 C2952 C2958 C2962 C2964 \nC2968 C2969 C2971 C2972 C2974 C2975 \nC2978 C2979 C2981 C2986 C2990 C2991 \nC2992 C2993 C2996 C3001 C3009 C3010 \nC3011 C3015 C3021 C3023 C3024 C3025 \nC3028 C3029 C3030 C3031 C3032 C3033 \nC3034 C3036 C3037 C3038 C3039 C3041 \nC3046 C3049 C3050 C3051 C3054 C3055 \nC3056 C3058 C3063 C3068 C3075 C3079 \nC3081 C3082 C3083 C3086 C3088 C3089 \nC3091 C3094 C3097 C3100 C3106 C3112 \nC3115 C3124 C3125 C3127 C3133 C3144 \nC3145 C3146 C3148 C3149 C3154 C3155 \nC3158 C3160 C3161 C3166 C3167 C3172 \nC3179 C3184 C3186 C3187 C3189 C3192 \nC3194 C3197 C3200 C3201 C3202 C3204 \nC3206 C3207 C3211 C3221 C3226 C3230 \nC3233 C3234 C3238 C3249 C3251 C3252 \nC3254 C3256 C3257 C3258 C3259 C3262 \nC3265 C3266 C3269 C3270 C3273 C3277 \nC3284 C3287 C3288 C3289 C3297 C3303 \nC3305 C3308 C3311 C3313 C3319 C3321 \nC3322 C3327 C3328 C3329 C3334 C3335 \nC3336 C3340 C3343 C3344 C3345 C3346 \nC3348 C3350 C3351 C3353 C3357 C3359 \nC3362 C3364 C3367 C3368 C3369 C3371 \nC3374 C3376 C3378 C3380 C3381 C3383 \nC3389 C3403 C3406 C3407 C3408 C3409 \nC3410 C3413 C3416 C3417 C3421 C3422 \nC3423 C3424 C3425 C3428 C3429 C3433 \nC3437 C3439 C3442 C3447 C3448 C3449 \nC3465 C3468 C3470 C3472 C3474 C3478 \nC3479 C3480 C3481 C3486 C3487 C3488 \nC3490 C3503 C3512 C3513 C3516 C3520 \nC3522 C3523 C3524 C3527 C3534 C3535 \nC3538 C3539 C3540 C3541 C3545 C3547 \nC3549 C3550 C3554 C3557 C3559 C3560 \nC3566 C3571 C3574 C3579 C3581 C3585 \nC3587 C3592 C3595 C3597 C3600 C3605 \nC3606 C3609 C3610 C3612 C3614 C3617 \nC3636 C3638 C3641 C3643 C3647 C3648 \nC3651 C3653 C3654 C3655 C3656 C3658 \nC3662 C3666 C3667 C3671 C3674 C3681 \nC3686 C3690 C3691 C3695 C3697 C3698 \nC3699 C3700 C3702 C3705 C3707 C3708 \nC3713 C3714 C3724 C3726 C3748 C3749 \nC3751 C3752 C3753 C3757 C3762 C3773 \nC3780 C3782 C3784 C3785 C3787 C3795 \nC3798 C3801 C3807 C3808 C3810 C3811 \nC3812 C3813 C3816 C3821 C3823 C3824 \nC3825 C3826 C3827 C3832 C3836 C3840 \nC3845 C3852 C3855 C3857 C3861 C3866 \nC3870 C3875 C3877 C3878 C3879 C3880 \nC3884 C3886 C3891 C3894 C3897 C3900 \nC3902 C3905 C3907 C3909 C3910 C3912 \nC3913 C3914 C3921 C3923 C3927 C3932 \nC3934 C3937 C3938 C3940 C3941 C3942 \nC3945 C3947 C3951 C3953 C3955 C3956 \nC3957 C3967 C3968 C3971 C3972 C3974 \nC3975 C3983 C3984 C3986 C3987 C3990 \nC3991 C3997 C4001 C4004 C4006 C4009 \nC4011 C4017 C4018 C4021 C4022 C4024 \nC4025 C4029 C4031 C4033 C4036 C4037 \nC4038 C4040 C4044 C4045 C4048 C4049 \nC4050 C4051 C4053 C4054 C4055 C4056 \nC4057 C4058 C4060 C4064 C4067 C4071 \nC4072 C4075 C4078 C4080 C4083 C4087 \nC4088 C4091 C4095 C4097 C4099 \n14592: C11_=_C12 ,C11_=_C13 ,C11_=_C14 ,C11_=_C15 ,C11_=_C20 ,\nC11_=_C98 ,C11_=_C196 ,C11_=_C268 ,C11_=_C338 ,C11_=_C439 ,C11_=_C1034 ,\nC11_=_C1036 ,C11_=_C1043 ,C11_=_C1044 ,C11_=_C1047 ,C12_=_C13 ,C12_=_C14 ,\nC12_=_C15 ,C12_=_C20 ,C12_=_C35 ,C12_=_C79 ,C12_=_C117 ,C12_=_C269 ,\nC12_=_C300 ,C12_=_C339 ,C12_=_C1348 ,C12_=_C1394 ,C12_=_C1399 ,C12_=_C1400 ,\nC12_=_C1404 ,C12_=_C1406 ,C12_=_C1410 ,C13_=_C14 ,C13_=_C15 ,C13_=_C20 ,\nC13_=_C37 ,C13_=_C80 ,C13_=_C119 ,C13_=_C272 ,C13_=_C302 ,C13_=_C340 ,\nC13_=_C554 ,C13_=_C754 ,C13_=_C1102 ,C13_=_C3112 ,C13_=_C3115 ,C14_=_C15 ,\nC14_=_C20 ,C14_=_C38 ,C14_=_C81 ,C14_=_C120 ,C14_=_C253 ,C14_=_C358 ,\nC14_=_C2291 ,C14_=_C2561 ,C14_=_C3262 ,C14_=_C3265 ,C14_=_C3266 ,C14_=_C3269 ,\nC14_=_C3270 ,C14_=_C3273 ,C15_=_C20 ,C15_=_C101 ,C15_=_C199 ,C15_=_C273 ,\nC15_=_C341 ,C15_=_C448 ,C15_=_C3058 ,C15_=_C3557 ,C15_=_C3559 ,C15_=_C3560 ,\nC20_=_C43</w:t>
      </w:r>
    </w:p>
    <w:p>
      <w:pPr>
        <w:pStyle w:val="PreformattedText"/>
        <w:bidi w:val="0"/>
        <w:spacing w:before="0" w:after="0"/>
        <w:jc w:val="left"/>
        <w:rPr/>
      </w:pPr>
      <w:r>
        <w:rPr/>
        <w:t xml:space="preserve"> </w:t>
      </w:r>
      <w:r>
        <w:rPr/>
        <w:t>,C20_=_C86 ,C20_=_C125 ,C20_=_C278 ,C20_=_C307 ,C20_=_C345 ,\nC20_=_C2298 ,C20_=_C2480 ,C20_=_C2567 ,C20_=_C3801 ,C20_=_C3914 ,C20_=_C4051 ,\nC35_=_C37 ,C35_=_C38 ,C35_=_C43 ,C35_=_C79 ,C35_=_C117 ,C35_=_C269 ,\nC35_=_C300 ,C35_=_C339 ,C35_=_C1348 ,C35_=_C1394 ,C35_=_C1399 ,C35_=_C1400 ,\nC35_=_C1404 ,C35_=_C1406 ,C35_=_C1410 ,C37_=_C38 ,C37_=_C43 ,C37_=_C80 ,\nC37_=_C119 ,C37_=_C272 ,C37_=_C302 ,C37_=_C340 ,C37_=_C554 ,C37_=_C754 ,\nC37_=_C1102 ,C37_=_C3112 ,C37_=_C3115 ,C38_=_C43 ,C38_=_C81 ,C38_=_C120 ,\nC38_=_C253 ,C38_=_C358 ,C38_=_C2291 ,C38_=_C2561 ,C38_=_C3262 ,C38_=_C3265 ,\nC38_=_C3266 ,C38_=_C3269 ,C38_=_C3270 ,C38_=_C3273 ,C43_=_C86 ,C43_=_C125 ,\nC43_=_C278 ,C43_=_C307 ,C43_=_C345 ,C43_=_C2298 ,C43_=_C2480 ,C43_=_C2567 ,\nC43_=_C3801 ,C43_=_C3914 ,C43_=_C4051 ,C61_=_C65 ,C61_=_C161 ,C61_=_C177 ,\nC61_=_C238 ,C61_=_C251 ,C61_=_C337 ,C61_=_C348 ,C61_=_C367 ,C61_=_C647 ,\nC61_=_C705 ,C61_=_C711 ,C61_=_C714 ,C61_=_C717 ,C65_=_C83 ,C65_=_C102 ,\nC65_=_C166 ,C65_=_C181 ,C65_=_C289 ,C65_=_C352 ,C65_=_C362 ,C65_=_C612 ,\nC65_=_C3861 ,C79_=_C80 ,C79_=_C81 ,C79_=_C83 ,C79_=_C86 ,C79_=_C117 ,\nC79_=_C269 ,C79_=_C300 ,C79_=_C339 ,C79_=_C1348 ,C79_=_C1394 ,C79_=_C1399 ,\nC79_=_C1400 ,C79_=_C1404 ,C79_=_C1406 ,C79_=_C1410 ,C80_=_C81 ,C80_=_C83 ,\nC80_=_C86 ,C80_=_C119 ,C80_=_C272 ,C80_=_C302 ,C80_=_C340 ,C80_=_C554 ,\nC80_=_C754 ,C80_=_C1102 ,C80_=_C3112 ,C80_=_C3115 ,C81_=_C83 ,C81_=_C86 ,\nC81_=_C120 ,C81_=_C253 ,C81_=_C358 ,C81_=_C2291 ,C81_=_C2561 ,C81_=_C3262 ,\nC81_=_C3265 ,C81_=_C3266 ,C81_=_C3269 ,C81_=_C3270 ,C81_=_C3273 ,C83_=_C86 ,\nC83_=_C102 ,C83_=_C166 ,C83_=_C181 ,C83_=_C289 ,C83_=_C352 ,C83_=_C362 ,\nC83_=_C612 ,C83_=_C3861 ,C86_=_C125 ,C86_=_C278 ,C86_=_C307 ,C86_=_C345 ,\nC86_=_C2298 ,C86_=_C2480 ,C86_=_C2567 ,C86_=_C3801 ,C86_=_C3914 ,C86_=_C4051 ,\nC98_=_C100 ,C98_=_C101 ,C98_=_C102 ,C98_=_C196 ,C98_=_C268 ,C98_=_C338 ,\nC98_=_C439 ,C98_=_C1034 ,C98_=_C1036 ,C98_=_C1043 ,C98_=_C1044 ,C98_=_C1047 ,\nC100_=_C101 ,C100_=_C102 ,C100_=_C179 ,C100_=_C221 ,C100_=_C271 ,C100_=_C287 ,\nC100_=_C350 ,C100_=_C938 ,C100_=_C1931 ,C100_=_C2085 ,C100_=_C2288 ,C100_=_C2501 ,\nC100_=_C2502 ,C100_=_C2504 ,C100_=_C2507 ,C100_=_C2510 ,C100_=_C2512 ,C100_=_C2513 ,\nC101_=_C102 ,C101_=_C199 ,C101_=_C273 ,C101_=_C341 ,C101_=_C448 ,C101_=_C3058 ,\nC101_=_C3557 ,C101_=_C3559 ,C101_=_C3560 ,C102_=_C166 ,C102_=_C181 ,C102_=_C289 ,\nC102_=_C352 ,C102_=_C362 ,C102_=_C612 ,C102_=_C3861 ,C117_=_C118 ,C117_=_C119 ,\nC117_=_C120 ,C117_=_C125 ,C117_=_C269 ,C117_=_C300 ,C117_=_C339 ,C117_=_C1348 ,\nC117_=_C1394 ,C117_=_C1399 ,C117_=_C1400 ,C117_=_C1404 ,C117_=_C1406 ,C117_=_C1410 ,\nC118_=_C119 ,C118_=_C120 ,C118_=_C125 ,C118_=_C198 ,C118_=_C252 ,C118_=_C324 ,\nC118_=_C369 ,C118_=_C549 ,C118_=_C1354 ,C118_=_C2010 ,C118_=_C2146 ,C118_=_C2344 ,\nC118_=_C2347 ,C118_=_C2348 ,C118_=_C2349 ,C118_=_C2350 ,C118_=_C2351 ,C118_=_C2352 ,\nC118_=_C2353 ,C118_=_C2355 ,C119_=_C120 ,C119_=_C125 ,C119_=_C272 ,C119_=_C302 ,\nC119_=_C340 ,C119_=_C554 ,C119_=_C754 ,C119_=_C1102 ,C119_=_C3112 ,C119_=_C3115 ,\nC120_=_C125 ,C120_=_C253 ,C120_=_C358 ,C120_=_C2291 ,C120_=_C2561 ,C120_=_C3262 ,\nC120_=_C3265 ,C120_=_C3266 ,C120_=_C3269 ,C120_=_C3270 ,C120_=_C3273 ,C125_=_C278 ,\nC125_=_C307 ,C125_=_C345 ,C125_=_C2298 ,C125_=_C2480 ,C125_=_C2567 ,C125_=_C3801 ,\nC125_=_C3914 ,C125_=_C4051 ,C161_=_C166 ,C161_=_C177 ,C161_=_C238 ,C161_=_C251 ,\nC161_=_C337 ,C161_=_C348 ,C161_=_C367 ,C161_=_C647 ,C161_=_C705 ,C161_=_C711 ,\nC161_=_C714 ,C161_=_C717 ,C166_=_C181 ,C166_=_C289 ,C166_=_C352 ,C166_=_C362 ,\nC166_=_C612 ,C166_=_C3861 ,C177_=_C179 ,C177_=_C181 ,C177_=_C238 ,C177_=_C251 ,\nC177_=_C337 ,C177_=_C348 ,C177_=_C367 ,C177_=_C647 ,C177_=_C705 ,C177_=_C711 ,\nC177_=_C714 ,C177_=_C717 ,C179_=_C181 ,C179_=_C221 ,C179_=_C271 ,C179_=_C287 ,\nC179_=_C350 ,C179_=_C938 ,C179_=_C1931 ,C179_=_C2085 ,C179_=_C2288 ,C179_=_C2501 ,\nC179_=_C2502 ,C179_=_C2504 ,C179_=_C2507 ,C179_=_C2510 ,C179_=_C2512 ,C179_=_C2513 ,\nC181_=_C289 ,C181_=_C352 ,C181_=_C362 ,C181_=_C612 ,C181_=_C3861 ,C196_=_C198 ,\nC196_=_C199 ,C196_=_C268 ,C196_=_C338 ,C196_=_C439 ,C196_=_C1034 ,C196_=_C1036 ,\nC196_=_C1043 ,C196_=_C1044 ,C196_=_C1047 ,C198_=_C199 ,C198_=_C252 ,C198_=_C324 ,\nC198_=_C369 ,C198_=_C549 ,C198_=_C1354 ,C198_=_C2010 ,C198_=_C2146 ,C198_=_C2344 ,\nC198_=_C2347 ,C198_=_C2348 ,C198_=_C2349 ,C198_=_C2350 ,C198_=_C2351 ,C198_=_C2352 ,\nC198_=_C2353 ,C198_=_C2355 ,C199_=_C273 ,C199_=_C341 ,C199_=_C448 ,C199_=_C3058 ,\nC199_=_C3557 ,C199_=_C3559 ,C199_=_C3560 ,C221_=_C271 ,C221_=_C287 ,C221_=_C350 ,\nC221_=_C938 ,C221_=_C1931 ,C221_=_C2085 ,C221_=_C2288 ,C221_=_C2501 ,C221_=_C2502 ,\nC221_=_C2504 ,C221_=_C2507 ,C221_=_C2510 ,C221_=_C2512 ,C221_=_C2513 ,C238_=_C251 ,\nC238_=_C337 ,C238_=_C348 ,C238_=_C367 ,C238_=_C647 ,C238_=_C705 ,C238_=_C711 ,\nC238_=_C714 ,C238_=_C717 ,C251_=_C252 ,C251_=_C253 ,C251_=_C337 ,C251_=_C348 ,\nC251_=_C367 ,C251_=_C647 ,C251_=_C705 ,C251_=_C711 ,C251_=_C714 ,C251_=_C717 ,\nC252_=_C253 ,C252_=_C324 ,C252_=_C369 ,C252_=_C549 ,C252_=_C1354 ,C252_=_C2010 ,\nC252_=_C2146 ,C252_=_C2344 ,C252_=_C2347 ,C252_=_C2348 ,C252_=_C2349 ,C252_=_C2350 ,\nC252_=_C2351 ,C252_=_C2352 ,C252_=_C2353 ,C252_=_C2355 ,C253_=_C358 ,C253_=_C2291 ,\nC253_=_C2561 ,C253_=_C3262 ,C253_=_C3265 ,C253_=_C3266 ,C253_=_C3269 ,C253_=_C3270 ,\nC253_=_C3273 ,C268_=_C269 ,C268_=_C271 ,C268_=_C272 ,C268_=_C273 ,C268_=_C278 ,\nC268_=_C338 ,C268_=_C439 ,C268_=_C1034 ,C268_=_C1036 ,C268_=_C1043 ,C268_=_C1044 ,\nC268_=_C1047 ,C269_=_C271 ,C269_=_C272 ,C269_=_C273 ,C269_=_C278 ,C269_=_C300 ,\nC269_=_C339 ,C269_=_C1348 ,C269_=_C1394 ,C269_=_C1399 ,C269_=_C1400 ,C269_=_C1404 ,\nC269_=_C1406 ,C269_=_C1410 ,C271_=_C272 ,C271_=_C273 ,C271_=_C278 ,C271_=_C287 ,\nC271_=_C350 ,C271_=_C938 ,C271_=_C1931 ,C271_=_C2085 ,C271_=_C2288 ,C271_=_C2501 ,\nC271_=_C2502 ,C271_=_C2504 ,C271_=_C2507 ,C271_=_C2510 ,C271_=_C2512 ,C271_=_C2513 ,\nC272_=_C273 ,C272_=_C278 ,C272_=_C302 ,C272_=_C340 ,C272_=_C554 ,C272_=_C754 ,\nC272_=_C1102 ,C272_=_C3112 ,C272_=_C3115 ,C273_=_C278 ,C273_=_C341 ,C273_=_C448 ,\nC273_=_C3058 ,C273_=_C3557 ,C273_=_C3559 ,C273_=_C3560 ,C278_=_C307 ,C278_=_C345 ,\nC278_=_C2298 ,C278_=_C2480 ,C278_=_C2567 ,C278_=_C3801 ,C278_=_C3914 ,C278_=_C4051 ,\nC287_=_C289 ,C287_=_C350 ,C287_=_C938 ,C287_=_C1931 ,C287_=_C2085 ,C287_=_C2288 ,\nC287_=_C2501 ,C287_=_C2502 ,C287_=_C2504 ,C287_=_C2507 ,C287_=_C2510 ,C287_=_C2512 ,\nC287_=_C2513 ,C289_=_C352 ,C289_=_C362 ,C289_=_C612 ,C289_=_C3861 ,C300_=_C302 ,\nC300_=_C307 ,C300_=_C339 ,C300_=_C1348 ,C300_=_C1394 ,C300_=_C1399 ,C300_=_C1400 ,\nC300_=_C1404 ,C300_=_C1406 ,C300_=_C1410 ,C302_=_C307 ,C302_=_C340 ,C302_=_C554 ,\nC302_=_C754 ,C302_=_C1102 ,C302_=_C3112 ,C302_=_C3115 ,C307_=_C345 ,C307_=_C2298 ,\nC307_=_C2480 ,C307_=_C2567 ,C307_=_C3801 ,C307_=_C3914 ,C307_=_C4051 ,C324_=_C369 ,\nC324_=_C549 ,C324_=_C1354 ,C324_=_C2010 ,C324_=_C2146 ,C324_=_C2344 ,C324_=_C2347 ,\nC324_=_C2348 ,C324_=_C2349 ,C324_=_C2350 ,C324_=_C2351 ,C324_=_C2352 ,C324_=_C2353 ,\nC324_=_C2355 ,C337_=_C338 ,C337_=_C339 ,C337_=_C340 ,C337_=_C341 ,C337_=_C345 ,\nC337_=_C348 ,C337_=_C367 ,C337_=_C647 ,C337_=_C705 ,C337_=_C711 ,C337_=_C714 ,\nC337_=_C717 ,C338_=_C339 ,C338_=_C340 ,C338_=_C341 ,C338_=_C345 ,C338_=_C439 ,\nC338_=_C1034 ,C338_=_C1036 ,C338_=_C1043 ,C338_=_C1044 ,C338_=_C1047 ,C339_=_C340 ,\nC339_=_C341 ,C339_=_C345 ,C339_=_C1348 ,C339_=_C1394 ,C339_=_C1399 ,C339_=_C1400 ,\nC339_=_C1404 ,C339_=_C1406 ,C339_=_C1410 ,C340_=_C341 ,C340_=_C345 ,C340_=_C554 ,\nC340_=_C754 ,C340_=_C1102 ,C340_=_C3112 ,C340_=_C3115 ,C341_=_C345 ,C341_=_C448 ,\nC341_=_C3058 ,C341_=_C3557 ,C341_=_C3559 ,C341_=_C3560 ,C345_=_C2298 ,C345_=_C2480 ,\nC345_=_C2567 ,C345_=_C3801 ,C345_=_C3914 ,C345_=_C4051 ,C348_=_C350 ,C348_=_C352 ,\nC348_=_C367 ,C348_=_C647 ,C348_=_C705 ,C348_=_C711 ,C348_=_C714 ,C348_=_C717 ,\nC350_=_C352 ,C350_=_C938 ,C350_=_C1931 ,C350_=_C2085 ,C350_=_C2288 ,C350_=_C2501 ,\nC350_=_C2502 ,C350_=_C2504 ,C350_=_C2507 ,C350_=_C2510 ,C350_=_C2512 ,C350_=_C2513 ,\nC352_=_C362 ,C352_=_C612 ,C352_=_C3861 ,C358_=_C362 ,C358_=_C2291 ,C358_=_C2561 ,\nC358_=_C3262 ,C358_=_C3265 ,C358_=_C3266 ,C358_=_C3269 ,C358_=_C3270 ,C358_=_C3273 ,\nC362_=_C612 ,C362_=_C3861 ,C367_=_C369 ,C367_=_C647 ,C367_=_C705 ,C367_=_C711 ,\nC367_=_C714 ,C367_=_C717 ,C369_=_C549 ,C369_=_C1354 ,C369_=_C2010 ,C369_=_C2146 ,\nC369_=_C2344 ,C369_=_C2347 ,C369_=_C2348 ,C369_=_C2349 ,C369_=_C2350 ,C369_=_C2351 ,\nC369_=_C2352 ,C369_=_C2353 ,C369_=_C2355 ,C379_=_C390 ,C379_=_C391 ,C379_=_C393 ,\nC379_=_C394 ,C379_=_C395 ,C379_=_C397 ,C379_=_C399 ,C379_=_C400 ,C379_=_C406 ,\nC379_=_C1414 ,C379_=_C1415 ,C379_=_C1416 ,C379_=_C1417 ,C379_=_C1418 ,C379_=_C1420 ,\nC379_=_C1422 ,C379_=_C1423 ,C379_=_C1427 ,C379_=_C1433 ,C379_=_C1434 ,C390_=_C391 ,\nC390_=_C393 ,C390_=_C394 ,C390_=_C395 ,C390_=_C397 ,C390_=_C399 ,C390_=_C400 ,\nC390_=_C406 ,C390_=_C502 ,C390_=_C1334 ,C390_=_C2426 ,C390_=_C2612 ,C390_=_C2722 ,\nC390_=_C3009 ,C390_=_C3010 ,C390_=_C3011 ,C390_=_C3015 ,C390_=_C3021 ,C390_=_C3023 ,\nC390_=_C3024 ,C390_=_C3025 ,C391_=_C393 ,C391_=_C394 ,C391_=_C395 ,C391_=_C397 ,\nC391_=_C399 ,C391_=_C400 ,C391_=_C406 ,C391_=_C2430 ,C391_=_C3252 ,C391_=_C3503 ,\nC391_=_C3512 ,C391_=_C3513 ,C393_=_C394 ,C393_=_C395 ,C393_=_C397 ,C393_=_C399 ,\nC393_=_C400 ,C393_=_C406 ,C393_=_C1404 ,C393_=_C2432 ,C393_=_C3359 ,C393_=_C3587 ,\nC393_=_C3592 ,C393_=_C3595 ,C394_=_C395 ,C394_=_C397 ,C394_=_C399 ,C394_=_C400 ,\nC394_=_C406 ,C394_=_C1811 ,C394_=_C1976 ,C394_=_C2379 ,C394_=_C2433 ,C394_=_C3201 ,\nC394_=_C3256 ,C394_=_C3681 ,C395_=_C397 ,C395_=_C399 ,C395_=_C400 ,C395_=_C406 ,\nC395_=_C737 ,C395_=_C2434 ,C395_=_C3439 ,C395_=_C3662 ,C395_=_C3686 ,C395_=_C3690 ,\nC395_=_C3691 ,C397_=_C399 ,C397_=_C400 ,C397_=_C406 ,C397_=_C534 ,C397_=_C923 ,\nC397_=_C1725 ,C397_=_C1833 ,C397_=_C2189 ,C397_=_C2435 ,C397_=_C3091 ,C397_=_C3125 ,\nC397_=_C3204 ,C397_=_C3516 ,C397_=_C3753 ,C397_=_C3808 ,C397_=_C3810 ,C397_=_C3811 ,\nC397_=_C3812 ,C397_=_C3813 ,C399_=_C400 ,C399_=_C406</w:t>
      </w:r>
    </w:p>
    <w:p>
      <w:pPr>
        <w:pStyle w:val="PreformattedText"/>
        <w:bidi w:val="0"/>
        <w:spacing w:before="0" w:after="0"/>
        <w:jc w:val="left"/>
        <w:rPr/>
      </w:pPr>
      <w:r>
        <w:rPr/>
        <w:t xml:space="preserve"> </w:t>
      </w:r>
      <w:r>
        <w:rPr/>
        <w:t>,C399_=_C2191 ,C399_=_C2492 ,\nC399_=_C2548 ,C399_=_C2732 ,C399_=_C2752 ,C399_=_C2990 ,C399_=_C3579 ,C399_=_C3784 ,\nC399_=_C3824 ,C399_=_C3852 ,C399_=_C3855 ,C399_=_C3857 ,C400_=_C406 ,C400_=_C795 ,\nC400_=_C1093 ,C400_=_C1298 ,C400_=_C1814 ,C400_=_C1980 ,C400_=_C2192 ,C400_=_C2369 ,\nC400_=_C2383 ,C400_=_C2493 ,C400_=_C2549 ,C400_=_C2962 ,C400_=_C2991 ,C400_=_C3206 ,\nC400_=_C3364 ,C400_=_C3389 ,C400_=_C3581 ,C400_=_C3638 ,C400_=_C3707 ,C400_=_C3785 ,\nC400_=_C3825 ,C400_=_C3870 ,C406_=_C541 ,C406_=_C1779 ,C406_=_C1965 ,C406_=_C2340 ,\nC406_=_C2443 ,C406_=_C2533 ,C406_=_C3094 ,C406_=_C3226 ,C406_=_C3520 ,C406_=_C4044 ,\nC406_=_C4083 ,C406_=_C4099 ,C407_=_C412 ,C407_=_C413 ,C407_=_C414 ,C407_=_C417 ,\nC407_=_C418 ,C407_=_C421 ,C407_=_C423 ,C407_=_C426 ,C407_=_C428 ,C407_=_C430 ,\nC407_=_C432 ,C407_=_C851 ,C407_=_C852 ,C407_=_C853 ,C407_=_C858 ,C407_=_C859 ,\nC407_=_C860 ,C407_=_C863 ,C407_=_C865 ,C407_=_C868 ,C407_=_C869 ,C407_=_C871 ,\nC407_=_C875 ,C412_=_C413 ,C412_=_C414 ,C412_=_C417 ,C412_=_C418 ,C412_=_C421 ,\nC412_=_C423 ,C412_=_C426 ,C412_=_C428 ,C412_=_C430 ,C412_=_C432 ,C412_=_C933 ,\nC412_=_C958 ,C412_=_C981 ,C412_=_C1264 ,C412_=_C1510 ,C412_=_C1627 ,C412_=_C1628 ,\nC412_=_C1631 ,C412_=_C1633 ,C412_=_C1635 ,C412_=_C1640 ,C412_=_C1642 ,C413_=_C414 ,\nC413_=_C417 ,C413_=_C418 ,C413_=_C421 ,C413_=_C423 ,C413_=_C426 ,C413_=_C428 ,\nC413_=_C430 ,C413_=_C432 ,C413_=_C959 ,C413_=_C1007 ,C413_=_C1052 ,C413_=_C1267 ,\nC413_=_C1512 ,C413_=_C2129 ,C413_=_C2132 ,C413_=_C2135 ,C413_=_C2137 ,C413_=_C2142 ,\nC413_=_C2144 ,C413_=_C2145 ,C414_=_C417 ,C414_=_C418 ,C414_=_C421 ,C414_=_C423 ,\nC414_=_C426 ,C414_=_C428 ,C414_=_C430 ,C414_=_C432 ,C414_=_C961 ,C414_=_C1009 ,\nC414_=_C1053 ,C414_=_C1268 ,C414_=_C1513 ,C414_=_C2233 ,C414_=_C2234 ,C414_=_C2236 ,\nC414_=_C2237 ,C414_=_C2239 ,C414_=_C2240 ,C414_=_C2242 ,C414_=_C2244 ,C414_=_C2245 ,\nC414_=_C2246 ,C414_=_C2248 ,C414_=_C2249 ,C417_=_C418 ,C417_=_C421 ,C417_=_C423 ,\nC417_=_C426 ,C417_=_C428 ,C417_=_C430 ,C417_=_C432 ,C417_=_C550 ,C417_=_C752 ,\nC417_=_C1100 ,C417_=_C2108 ,C417_=_C2698 ,C417_=_C2721 ,C417_=_C2722 ,C417_=_C2723 ,\nC417_=_C2726 ,C417_=_C2727 ,C417_=_C2729 ,C417_=_C2731 ,C417_=_C2732 ,C417_=_C2734 ,\nC417_=_C2735 ,C417_=_C2737 ,C417_=_C2738 ,C418_=_C421 ,C418_=_C423 ,C418_=_C426 ,\nC418_=_C428 ,C418_=_C430 ,C418_=_C432 ,C418_=_C1379 ,C418_=_C1586 ,C418_=_C1934 ,\nC418_=_C2011 ,C418_=_C2221 ,C418_=_C2699 ,C418_=_C2742 ,C418_=_C2743 ,C418_=_C2744 ,\nC418_=_C2745 ,C418_=_C2747 ,C418_=_C2748 ,C418_=_C2750 ,C418_=_C2752 ,C418_=_C2753 ,\nC418_=_C2754 ,C421_=_C423 ,C421_=_C426 ,C421_=_C428 ,C421_=_C430 ,C421_=_C432 ,\nC421_=_C1213 ,C421_=_C1602 ,C421_=_C1674 ,C421_=_C2272 ,C421_=_C2410 ,C421_=_C2867 ,\nC421_=_C2921 ,C421_=_C2927 ,C421_=_C2928 ,C421_=_C2929 ,C423_=_C426 ,C423_=_C428 ,\nC423_=_C430 ,C423_=_C432 ,C423_=_C553 ,C423_=_C753 ,C423_=_C1101 ,C423_=_C1603 ,\nC423_=_C2412 ,C423_=_C2869 ,C423_=_C3075 ,C423_=_C3079 ,C423_=_C3081 ,C423_=_C3082 ,\nC423_=_C3083 ,C426_=_C428 ,C426_=_C430 ,C426_=_C432 ,C426_=_C1561 ,C426_=_C1607 ,\nC426_=_C2414 ,C426_=_C2448 ,C426_=_C2581 ,C426_=_C2843 ,C426_=_C2874 ,C426_=_C3439 ,\nC426_=_C3442 ,C426_=_C3447 ,C426_=_C3448 ,C426_=_C3449 ,C428_=_C430 ,C428_=_C432 ,\nC428_=_C453 ,C428_=_C762 ,C428_=_C969 ,C428_=_C1278 ,C428_=_C1522 ,C428_=_C3808 ,\nC428_=_C3816 ,C428_=_C3821 ,C428_=_C3823 ,C430_=_C432 ,C430_=_C667 ,C430_=_C1474 ,\nC430_=_C1617 ,C430_=_C2419 ,C430_=_C2878 ,C430_=_C3284 ,C430_=_C3878 ,C430_=_C3932 ,\nC430_=_C3934 ,C430_=_C3937 ,C430_=_C3938 ,C432_=_C972 ,C432_=_C1279 ,C432_=_C1523 ,\nC432_=_C2018 ,C432_=_C2284 ,C432_=_C3699 ,C432_=_C4017 ,C432_=_C4018 ,C439_=_C441 ,\nC439_=_C443 ,C439_=_C444 ,C439_=_C445 ,C439_=_C448 ,C439_=_C453 ,C439_=_C458 ,\nC439_=_C459 ,C439_=_C1034 ,C439_=_C1036 ,C439_=_C1043 ,C439_=_C1044 ,C439_=_C1047 ,\nC441_=_C443 ,C441_=_C444 ,C441_=_C445 ,C441_=_C448 ,C441_=_C453 ,C441_=_C458 ,\nC441_=_C459 ,C441_=_C750 ,C441_=_C1725 ,C441_=_C1728 ,C441_=_C1731 ,C441_=_C1733 ,\nC441_=_C1737 ,C443_=_C444 ,C443_=_C445 ,C443_=_C448 ,C443_=_C453 ,C443_=_C458 ,\nC443_=_C459 ,C443_=_C755 ,C443_=_C3124 ,C443_=_C3125 ,C443_=_C3127 ,C443_=_C3133 ,\nC444_=_C445 ,C444_=_C448 ,C444_=_C453 ,C444_=_C458 ,C444_=_C459 ,C444_=_C756 ,\nC444_=_C1422 ,C444_=_C1560 ,C444_=_C1589 ,C444_=_C3200 ,C444_=_C3201 ,C444_=_C3202 ,\nC444_=_C3204 ,C444_=_C3206 ,C444_=_C3207 ,C444_=_C3211 ,C445_=_C448 ,C445_=_C453 ,\nC445_=_C458 ,C445_=_C459 ,C445_=_C575 ,C445_=_C1676 ,C445_=_C2307 ,C445_=_C3251 ,\nC445_=_C3252 ,C445_=_C3254 ,C445_=_C3256 ,C445_=_C3257 ,C445_=_C3258 ,C445_=_C3259 ,\nC448_=_C453 ,C448_=_C458 ,C448_=_C459 ,C448_=_C3058 ,C448_=_C3557 ,C448_=_C3559 ,\nC448_=_C3560 ,C453_=_C458 ,C453_=_C459 ,C453_=_C762 ,C453_=_C969 ,C453_=_C1278 ,\nC453_=_C1522 ,C453_=_C3808 ,C453_=_C3816 ,C453_=_C3821 ,C453_=_C3823 ,C458_=_C459 ,\nC458_=_C769 ,C458_=_C1390 ,C458_=_C1598 ,C458_=_C1944 ,C458_=_C2021 ,C458_=_C2231 ,\nC458_=_C3486 ,C458_=_C3811 ,C458_=_C3897 ,C458_=_C4036 ,C458_=_C4044 ,C458_=_C4045 ,\nC459_=_C772 ,C459_=_C2666 ,C459_=_C2901 ,C459_=_C2979 ,C459_=_C3167 ,C459_=_C3813 ,\nC459_=_C3902 ,C459_=_C3972 ,C459_=_C4031 ,C459_=_C4091 ,C461_=_C466 ,C461_=_C469 ,\nC461_=_C470 ,C461_=_C472 ,C461_=_C473 ,C461_=_C595 ,C461_=_C597 ,C461_=_C603 ,\nC461_=_C604 ,C461_=_C605 ,C461_=_C606 ,C461_=_C607 ,C461_=_C609 ,C461_=_C610 ,\nC461_=_C612 ,C461_=_C614 ,C461_=_C615 ,C461_=_C616 ,C466_=_C469 ,C466_=_C470 ,\nC466_=_C472 ,C466_=_C473 ,C466_=_C782 ,C466_=_C1034 ,C466_=_C1142 ,C466_=_C1820 ,\nC466_=_C1947 ,C466_=_C2063 ,C466_=_C2067 ,C466_=_C2070 ,C466_=_C2071 ,C466_=_C2073 ,\nC466_=_C2076 ,C466_=_C2078 ,C466_=_C2080 ,C466_=_C2084 ,C469_=_C470 ,C469_=_C472 ,\nC469_=_C473 ,C469_=_C832 ,C469_=_C912 ,C469_=_C1190 ,C469_=_C1863 ,C469_=_C1884 ,\nC469_=_C2590 ,C469_=_C2593 ,C469_=_C2594 ,C469_=_C2595 ,C469_=_C2598 ,C469_=_C2600 ,\nC469_=_C2603 ,C469_=_C2605 ,C470_=_C472 ,C470_=_C473 ,C470_=_C685 ,C470_=_C807 ,\nC470_=_C833 ,C470_=_C913 ,C470_=_C1192 ,C470_=_C1865 ,C470_=_C2721 ,C470_=_C2742 ,\nC470_=_C2838 ,C470_=_C2840 ,C470_=_C2841 ,C470_=_C2842 ,C470_=_C2843 ,C470_=_C2845 ,\nC470_=_C2847 ,C470_=_C2848 ,C470_=_C2850 ,C470_=_C2851 ,C472_=_C473 ,C472_=_C836 ,\nC472_=_C1704 ,C472_=_C1765 ,C472_=_C1952 ,C472_=_C2253 ,C472_=_C2903 ,C472_=_C3028 ,\nC472_=_C3029 ,C472_=_C3030 ,C472_=_C3031 ,C472_=_C3032 ,C472_=_C3033 ,C472_=_C3034 ,\nC472_=_C3036 ,C472_=_C3037 ,C472_=_C3038 ,C472_=_C3039 ,C472_=_C3041 ,C473_=_C1129 ,\nC473_=_C1825 ,C473_=_C2254 ,C473_=_C2344 ,C473_=_C2723 ,C473_=_C2743 ,C473_=_C2758 ,\nC473_=_C2904 ,C473_=_C3046 ,C473_=_C3049 ,C473_=_C3050 ,C473_=_C3051 ,C473_=_C3054 ,\nC473_=_C3055 ,C494_=_C498 ,C494_=_C499 ,C494_=_C502 ,C494_=_C503 ,C494_=_C508 ,\nC494_=_C511 ,C494_=_C513 ,C494_=_C852 ,C494_=_C879 ,C494_=_C1260 ,C494_=_C1264 ,\nC494_=_C1267 ,C494_=_C1268 ,C494_=_C1270 ,C494_=_C1271 ,C494_=_C1272 ,C494_=_C1278 ,\nC494_=_C1279 ,C494_=_C1282 ,C498_=_C499 ,C498_=_C502 ,C498_=_C503 ,C498_=_C508 ,\nC498_=_C511 ,C498_=_C513 ,C498_=_C1327 ,C498_=_C1487 ,C498_=_C2023 ,C498_=_C2026 ,\nC498_=_C2031 ,C498_=_C2032 ,C498_=_C2036 ,C498_=_C2040 ,C498_=_C2041 ,C499_=_C502 ,\nC499_=_C503 ,C499_=_C508 ,C499_=_C511 ,C499_=_C513 ,C499_=_C1328 ,C499_=_C1906 ,\nC499_=_C2085 ,C499_=_C2090 ,C499_=_C2092 ,C499_=_C2093 ,C499_=_C2103 ,C502_=_C503 ,\nC502_=_C508 ,C502_=_C511 ,C502_=_C513 ,C502_=_C1334 ,C502_=_C2426 ,C502_=_C2612 ,\nC502_=_C2722 ,C502_=_C3009 ,C502_=_C3010 ,C502_=_C3011 ,C502_=_C3015 ,C502_=_C3021 ,\nC502_=_C3023 ,C502_=_C3024 ,C502_=_C3025 ,C503_=_C508 ,C503_=_C511 ,C503_=_C513 ,\nC503_=_C787 ,C503_=_C808 ,C503_=_C1085 ,C503_=_C2156 ,C503_=_C2237 ,C503_=_C2427 ,\nC503_=_C3056 ,C503_=_C3058 ,C503_=_C3063 ,C503_=_C3068 ,C508_=_C511 ,C508_=_C513 ,\nC508_=_C711 ,C508_=_C865 ,C508_=_C898 ,C508_=_C1292 ,C508_=_C1917 ,C508_=_C1999 ,\nC508_=_C2748 ,C508_=_C3297 ,C508_=_C3383 ,C508_=_C3488 ,C508_=_C3490 ,C511_=_C513 ,\nC511_=_C1172 ,C511_=_C1294 ,C511_=_C1339 ,C511_=_C1633 ,C511_=_C3088 ,C511_=_C3327 ,\nC511_=_C3566 ,C511_=_C3571 ,C511_=_C3574 ,C513_=_C1341 ,C513_=_C1812 ,C513_=_C1978 ,\nC513_=_C2381 ,C513_=_C3089 ,C513_=_C3202 ,C513_=_C3328 ,C523_=_C528 ,C523_=_C533 ,\nC523_=_C534 ,C523_=_C535 ,C523_=_C541 ,C523_=_C1645 ,C523_=_C1762 ,C523_=_C1882 ,\nC523_=_C2464 ,C523_=_C2467 ,C523_=_C2469 ,C523_=_C2470 ,C523_=_C2471 ,C523_=_C2472 ,\nC523_=_C2474 ,C523_=_C2477 ,C523_=_C2479 ,C523_=_C2480 ,C523_=_C2482 ,C528_=_C533 ,\nC528_=_C534 ,C528_=_C535 ,C528_=_C541 ,C528_=_C897 ,C528_=_C919 ,C528_=_C1828 ,\nC528_=_C2183 ,C528_=_C3086 ,C528_=_C3346 ,C528_=_C3468 ,C528_=_C3470 ,C528_=_C3472 ,\nC528_=_C3474 ,C528_=_C3478 ,C528_=_C3479 ,C533_=_C534 ,C533_=_C535 ,C533_=_C541 ,\nC533_=_C1503 ,C533_=_C1658 ,C533_=_C1753 ,C533_=_C2169 ,C533_=_C2240 ,C533_=_C2780 ,\nC533_=_C3705 ,C533_=_C3782 ,C533_=_C3795 ,C533_=_C3798 ,C533_=_C3801 ,C534_=_C535 ,\nC534_=_C541 ,C534_=_C923 ,C534_=_C1725 ,C534_=_C1833 ,C534_=_C2189 ,C534_=_C2435 ,\nC534_=_C3091 ,C534_=_C3125 ,C534_=_C3204 ,C534_=_C3516 ,C534_=_C3753 ,C534_=_C3808 ,\nC534_=_C3810 ,C534_=_C3811 ,C534_=_C3812 ,C534_=_C3813 ,C535_=_C541 ,C535_=_C1660 ,\nC535_=_C1854 ,C535_=_C2350 ,C535_=_C2781 ,C535_=_C3708 ,C535_=_C3787 ,C535_=_C3912 ,\nC535_=_C3913 ,C535_=_C3914 ,C541_=_C1779 ,C541_=_C1965 ,C541_=_C2340 ,C541_=_C2443 ,\nC541_=_C2533 ,C541_=_C3094 ,C541_=_C3226 ,C541_=_C3520 ,C541_=_C4044 ,C541_=_C4083 ,\nC541_=_C4099 ,C545_=_C546 ,C545_=_C547 ,C545_=_C549 ,C545_=_C550 ,C545_=_C551 ,\nC545_=_C553 ,C545_=_C554 ,C545_=_C559 ,C545_=_C563 ,C545_=_C564 ,C545_=_C1116 ,\nC545_=_C1122 ,C545_=_C1123 ,C545_=_C1129 ,C545_=_C1132 ,C545_=_C1133 ,C545_=_C1135 ,\nC546_=_C547 ,C546_=_C549 ,C546_=_C550 ,C546_=_C551 ,C546_=_C553 ,C546_=_C554 ,\nC546_=_C559 ,C546_=_C563 ,C546_=_C564 ,C546_=_C1820 ,C546_=_C1822 ,C546_=_C1825 ,\nC546_=_C1828 ,C546_=_C1829 ,C546_=_C1831 ,C546_=_C1833 ,C546_=_C1834 ,C546_=_C1836 ,\nC546_=_C1838 ,C547_=_C549 ,C547_=_C550 ,C547_=_C551 ,C547_=_C553 ,C547_=_C554 ,\nC547_=_C559 ,C547_=_C563 ,C547_=_C564 ,C547_=_C570 ,C547_=_C751</w:t>
      </w:r>
    </w:p>
    <w:p>
      <w:pPr>
        <w:pStyle w:val="PreformattedText"/>
        <w:bidi w:val="0"/>
        <w:spacing w:before="0" w:after="0"/>
        <w:jc w:val="left"/>
        <w:rPr/>
      </w:pPr>
      <w:r>
        <w:rPr/>
        <w:t xml:space="preserve"> </w:t>
      </w:r>
      <w:r>
        <w:rPr/>
        <w:t>,C547_=_C1099 ,\nC547_=_C1211 ,C547_=_C1671 ,C547_=_C2023 ,C547_=_C2043 ,C547_=_C2044 ,C547_=_C2046 ,\nC547_=_C2052 ,C547_=_C2054 ,C547_=_C2057 ,C547_=_C2059 ,C549_=_C550 ,C549_=_C551 ,\nC549_=_C553 ,C549_=_C554 ,C549_=_C559 ,C549_=_C563 ,C549_=_C564 ,C549_=_C1354 ,\nC549_=_C2010 ,C549_=_C2146 ,C549_=_C2344 ,C549_=_C2347 ,C549_=_C2348 ,C549_=_C2349 ,\nC549_=_C2350 ,C549_=_C2351 ,C549_=_C2352 ,C549_=_C2353 ,C549_=_C2355 ,C550_=_C551 ,\nC550_=_C553 ,C550_=_C554 ,C550_=_C559 ,C550_=_C563 ,C550_=_C564 ,C550_=_C752 ,\nC550_=_C1100 ,C550_=_C2108 ,C550_=_C2698 ,C550_=_C2721 ,C550_=_C2722 ,C550_=_C2723 ,\nC550_=_C2726 ,C550_=_C2727 ,C550_=_C2729 ,C550_=_C2731 ,C550_=_C2732 ,C550_=_C2734 ,\nC550_=_C2735 ,C550_=_C2737 ,C550_=_C2738 ,C551_=_C553 ,C551_=_C554 ,C551_=_C559 ,\nC551_=_C563 ,C551_=_C564 ,C551_=_C1443 ,C551_=_C2756 ,C551_=_C2758 ,C551_=_C2760 ,\nC551_=_C2762 ,C551_=_C2764 ,C551_=_C2765 ,C551_=_C2766 ,C551_=_C2767 ,C551_=_C2768 ,\nC551_=_C2771 ,C553_=_C554 ,C553_=_C559 ,C553_=_C563 ,C553_=_C564 ,C553_=_C753 ,\nC553_=_C1101 ,C553_=_C1603 ,C553_=_C2412 ,C553_=_C2869 ,C553_=_C3075 ,C553_=_C3079 ,\nC553_=_C3081 ,C553_=_C3082 ,C553_=_C3083 ,C554_=_C559 ,C554_=_C563 ,C554_=_C564 ,\nC554_=_C754 ,C554_=_C1102 ,C554_=_C3112 ,C554_=_C3115 ,C559_=_C563 ,C559_=_C564 ,\nC559_=_C766 ,C559_=_C1110 ,C559_=_C2078 ,C559_=_C3036 ,C559_=_C3050 ,C559_=_C3840 ,\nC559_=_C3886 ,C563_=_C564 ,C563_=_C3054 ,C563_=_C3428 ,C563_=_C3487 ,C563_=_C3724 ,\nC563_=_C3955 ,C564_=_C771 ,C564_=_C1114 ,C564_=_C1461 ,C564_=_C2900 ,C564_=_C3068 ,\nC564_=_C3535 ,C564_=_C3845 ,C564_=_C3971 ,C564_=_C3987 ,C564_=_C4006 ,C564_=_C4048 ,\nC564_=_C4087 ,C566_=_C568 ,C566_=_C570 ,C566_=_C573 ,C566_=_C575 ,C566_=_C586 ,\nC566_=_C590 ,C566_=_C591 ,C566_=_C1097 ,C566_=_C1487 ,C566_=_C1490 ,C566_=_C1492 ,\nC566_=_C1496 ,C566_=_C1498 ,C566_=_C1500 ,C566_=_C1501 ,C566_=_C1503 ,C566_=_C1505 ,\nC566_=_C1507 ,C568_=_C570 ,C568_=_C573 ,C568_=_C575 ,C568_=_C586 ,C568_=_C590 ,\nC568_=_C591 ,C568_=_C1098 ,C568_=_C1747 ,C568_=_C1748 ,C568_=_C1750 ,C568_=_C1751 ,\nC568_=_C1752 ,C568_=_C1753 ,C568_=_C1755 ,C570_=_C573 ,C570_=_C575 ,C570_=_C586 ,\nC570_=_C590 ,C570_=_C591 ,C570_=_C751 ,C570_=_C1099 ,C570_=_C1211 ,C570_=_C1671 ,\nC570_=_C2023 ,C570_=_C2043 ,C570_=_C2044 ,C570_=_C2046 ,C570_=_C2052 ,C570_=_C2054 ,\nC570_=_C2057 ,C570_=_C2059 ,C573_=_C575 ,C573_=_C586 ,C573_=_C590 ,C573_=_C591 ,\nC573_=_C2026 ,C573_=_C2107 ,C573_=_C2219 ,C573_=_C2270 ,C573_=_C2610 ,C573_=_C2612 ,\nC573_=_C2615 ,C573_=_C2618 ,C573_=_C2619 ,C573_=_C2624 ,C573_=_C2628 ,C575_=_C586 ,\nC575_=_C590 ,C575_=_C591 ,C575_=_C1676 ,C575_=_C2307 ,C575_=_C3251 ,C575_=_C3252 ,\nC575_=_C3254 ,C575_=_C3256 ,C575_=_C3257 ,C575_=_C3258 ,C575_=_C3259 ,C586_=_C590 ,\nC586_=_C591 ,C586_=_C1567 ,C586_=_C2036 ,C586_=_C2226 ,C586_=_C2453 ,C586_=_C2670 ,\nC586_=_C3686 ,C586_=_C3824 ,C586_=_C3825 ,C586_=_C3826 ,C586_=_C3827 ,C586_=_C3832 ,\nC590_=_C591 ,C590_=_C2040 ,C590_=_C2229 ,C590_=_C2674 ,C590_=_C3378 ,C590_=_C3951 ,\nC590_=_C4033 ,C591_=_C642 ,C591_=_C1621 ,C591_=_C2041 ,C591_=_C2232 ,C591_=_C2676 ,\nC591_=_C3166 ,C591_=_C3478 ,C591_=_C3512 ,C591_=_C3534 ,C591_=_C3748 ,C591_=_C3953 ,\nC591_=_C4001 ,C591_=_C4054 ,C595_=_C597 ,C595_=_C603 ,C595_=_C604 ,C595_=_C605 ,\nC595_=_C606 ,C595_=_C607 ,C595_=_C609 ,C595_=_C610 ,C595_=_C612 ,C595_=_C614 ,\nC595_=_C615 ,C595_=_C616 ,C595_=_C982 ,C595_=_C1760 ,C595_=_C1762 ,C595_=_C1764 ,\nC595_=_C1765 ,C595_=_C1773 ,C595_=_C1779 ,C597_=_C603 ,C597_=_C604 ,C597_=_C605 ,\nC597_=_C606 ,C597_=_C607 ,C597_=_C609 ,C597_=_C610 ,C597_=_C612 ,C597_=_C614 ,\nC597_=_C615 ,C597_=_C616 ,C597_=_C2268 ,C597_=_C2364 ,C597_=_C2369 ,C597_=_C2374 ,\nC603_=_C604 ,C603_=_C605 ,C603_=_C606 ,C603_=_C607 ,C603_=_C609 ,C603_=_C610 ,\nC603_=_C612 ,C603_=_C614 ,C603_=_C615 ,C603_=_C616 ,C603_=_C991 ,C603_=_C1017 ,\nC603_=_C1064 ,C603_=_C2469 ,C603_=_C2578 ,C603_=_C2655 ,C603_=_C2870 ,C603_=_C2887 ,\nC603_=_C2968 ,C603_=_C3028 ,C603_=_C3148 ,C603_=_C3230 ,C603_=_C3233 ,C603_=_C3234 ,\nC604_=_C605 ,C604_=_C606 ,C604_=_C607 ,C604_=_C609 ,C604_=_C610 ,C604_=_C612 ,\nC604_=_C614 ,C604_=_C615 ,C604_=_C616 ,C604_=_C992 ,C604_=_C1423 ,C604_=_C2470 ,\nC604_=_C2594 ,C604_=_C2871 ,C604_=_C3029 ,C604_=_C3311 ,C604_=_C3313 ,C604_=_C3319 ,\nC604_=_C3321 ,C604_=_C3322 ,C605_=_C606 ,C605_=_C607 ,C605_=_C609 ,C605_=_C610 ,\nC605_=_C612 ,C605_=_C614 ,C605_=_C615 ,C605_=_C616 ,C605_=_C1451 ,C605_=_C2278 ,\nC605_=_C2709 ,C605_=_C2971 ,C605_=_C3335 ,C605_=_C3403 ,C606_=_C607 ,C606_=_C609 ,\nC606_=_C610 ,C606_=_C612 ,C606_=_C614 ,C606_=_C615 ,C606_=_C616 ,C606_=_C2562 ,\nC606_=_C3187 ,C606_=_C3579 ,C606_=_C3581 ,C606_=_C3585 ,C607_=_C609 ,C607_=_C610 ,\nC607_=_C612 ,C607_=_C614 ,C607_=_C615 ,C607_=_C616 ,C607_=_C2471 ,C607_=_C3705 ,\nC607_=_C3707 ,C607_=_C3708 ,C609_=_C610 ,C609_=_C612 ,C609_=_C614 ,C609_=_C615 ,\nC609_=_C616 ,C609_=_C2315 ,C609_=_C2452 ,C609_=_C2891 ,C609_=_C3374 ,C609_=_C3472 ,\nC609_=_C3753 ,C609_=_C3757 ,C610_=_C612 ,C610_=_C614 ,C610_=_C615 ,C610_=_C616 ,\nC610_=_C995 ,C610_=_C2281 ,C610_=_C2474 ,C610_=_C2875 ,C610_=_C3033 ,C610_=_C3697 ,\nC610_=_C3807 ,C612_=_C614 ,C612_=_C615 ,C612_=_C616 ,C612_=_C3861 ,C614_=_C615 ,\nC614_=_C616 ,C614_=_C2479 ,C614_=_C2662 ,C614_=_C2896 ,C614_=_C2975 ,C614_=_C3161 ,\nC614_=_C3798 ,C614_=_C3913 ,C614_=_C3968 ,C614_=_C3997 ,C615_=_C616 ,C615_=_C3287 ,\nC615_=_C3879 ,C616_=_C1000 ,C616_=_C2126 ,C616_=_C2482 ,C616_=_C2605 ,C616_=_C2851 ,\nC616_=_C2880 ,C616_=_C3025 ,C616_=_C3039 ,C616_=_C3910 ,C616_=_C4057 ,C618_=_C619 ,\nC618_=_C624 ,C618_=_C630 ,C618_=_C631 ,C618_=_C634 ,C618_=_C642 ,C618_=_C644 ,\nC618_=_C646 ,C618_=_C680 ,C618_=_C683 ,C618_=_C685 ,C618_=_C688 ,C618_=_C694 ,\nC618_=_C696 ,C618_=_C698 ,C619_=_C624 ,C619_=_C630 ,C619_=_C631 ,C619_=_C634 ,\nC619_=_C642 ,C619_=_C644 ,C619_=_C646 ,C619_=_C748 ,C619_=_C1161 ,C619_=_C1162 ,\nC619_=_C1167 ,C619_=_C1170 ,C619_=_C1172 ,C619_=_C1173 ,C619_=_C1175 ,C619_=_C1176 ,\nC619_=_C1178 ,C619_=_C1179 ,C619_=_C1180 ,C619_=_C1181 ,C624_=_C630 ,C624_=_C631 ,\nC624_=_C634 ,C624_=_C642 ,C624_=_C644 ,C624_=_C646 ,C624_=_C960 ,C624_=_C1353 ,\nC624_=_C2154 ,C624_=_C2156 ,C624_=_C2159 ,C624_=_C2162 ,C624_=_C2163 ,C624_=_C2165 ,\nC624_=_C2168 ,C624_=_C2169 ,C624_=_C2171 ,C624_=_C2172 ,C624_=_C2173 ,C624_=_C2174 ,\nC630_=_C631 ,C630_=_C634 ,C630_=_C642 ,C630_=_C644 ,C630_=_C646 ,C630_=_C1361 ,\nC630_=_C1454 ,C630_=_C2279 ,C630_=_C2711 ,C630_=_C2972 ,C630_=_C3186 ,C630_=_C3277 ,\nC630_=_C3336 ,C630_=_C3523 ,C630_=_C3547 ,C630_=_C3549 ,C630_=_C3550 ,C630_=_C3554 ,\nC631_=_C634 ,C631_=_C642 ,C631_=_C644 ,C631_=_C646 ,C631_=_C1427 ,C631_=_C1613 ,\nC631_=_C2598 ,C631_=_C3155 ,C631_=_C3421 ,C631_=_C3470 ,C631_=_C3503 ,C631_=_C3524 ,\nC631_=_C3643 ,C631_=_C3647 ,C631_=_C3648 ,C631_=_C3651 ,C631_=_C3653 ,C631_=_C3654 ,\nC634_=_C642 ,C634_=_C644 ,C634_=_C646 ,C634_=_C1366 ,C634_=_C2600 ,C634_=_C2845 ,\nC634_=_C3192 ,C634_=_C3423 ,C634_=_C3527 ,C634_=_C3695 ,C634_=_C3773 ,C642_=_C644 ,\nC642_=_C646 ,C642_=_C1621 ,C642_=_C2041 ,C642_=_C2232 ,C642_=_C2676 ,C642_=_C3166 ,\nC642_=_C3478 ,C642_=_C3512 ,C642_=_C3534 ,C642_=_C3748 ,C642_=_C3953 ,C642_=_C4001 ,\nC642_=_C4054 ,C644_=_C646 ,C644_=_C1027 ,C644_=_C1071 ,C644_=_C1255 ,C644_=_C1690 ,\nC644_=_C2588 ,C644_=_C2978 ,C644_=_C3749 ,C644_=_C3855 ,C644_=_C3900 ,C644_=_C4004 ,\nC644_=_C4060 ,C644_=_C4067 ,C644_=_C4072 ,C646_=_C1259 ,C646_=_C1692 ,C646_=_C2022 ,\nC646_=_C3289 ,C646_=_C3702 ,C646_=_C3857 ,C646_=_C3884 ,C646_=_C3905 ,C646_=_C4009 ,\nC646_=_C4064 ,C646_=_C4071 ,C646_=_C4097 ,C647_=_C652 ,C647_=_C654 ,C647_=_C655 ,\nC647_=_C667 ,C647_=_C668 ,C647_=_C672 ,C647_=_C673 ,C647_=_C705 ,C647_=_C711 ,\nC647_=_C714 ,C647_=_C717 ,C652_=_C654 ,C652_=_C655 ,C652_=_C667 ,C652_=_C668 ,\nC652_=_C672 ,C652_=_C673 ,C652_=_C1005 ,C652_=_C1050 ,C652_=_C1373 ,C652_=_C1579 ,\nC652_=_C1840 ,C652_=_C1841 ,C652_=_C1842 ,C652_=_C1843 ,C652_=_C1846 ,C652_=_C1847 ,\nC652_=_C1848 ,C652_=_C1849 ,C652_=_C1850 ,C652_=_C1852 ,C652_=_C1854 ,C652_=_C1856 ,\nC652_=_C1859 ,C654_=_C655 ,C654_=_C667 ,C654_=_C668 ,C654_=_C672 ,C654_=_C673 ,\nC654_=_C1466 ,C654_=_C2486 ,C654_=_C2492 ,C654_=_C2493 ,C654_=_C2497 ,C655_=_C667 ,\nC655_=_C668 ,C655_=_C672 ,C655_=_C673 ,C655_=_C1467 ,C655_=_C2792 ,C655_=_C2795 ,\nC655_=_C2799 ,C667_=_C668 ,C667_=_C672 ,C667_=_C673 ,C667_=_C1474 ,C667_=_C1617 ,\nC667_=_C2419 ,C667_=_C2878 ,C667_=_C3284 ,C667_=_C3878 ,C667_=_C3932 ,C667_=_C3934 ,\nC667_=_C3937 ,C667_=_C3938 ,C668_=_C672 ,C668_=_C673 ,C668_=_C1477 ,C668_=_C2661 ,\nC668_=_C2895 ,C668_=_C2974 ,C668_=_C3160 ,C668_=_C3425 ,C668_=_C3967 ,C668_=_C3990 ,\nC668_=_C3991 ,C672_=_C673 ,C672_=_C1483 ,C672_=_C4029 ,C672_=_C4056 ,C672_=_C4088 ,\nC673_=_C773 ,C673_=_C1258 ,C673_=_C1484 ,C673_=_C2301 ,C673_=_C2569 ,C673_=_C3574 ,\nC673_=_C3606 ,C673_=_C3726 ,C673_=_C3836 ,C673_=_C3875 ,C673_=_C3974 ,C673_=_C4053 ,\nC673_=_C4058 ,C680_=_C683 ,C680_=_C685 ,C680_=_C688 ,C680_=_C694 ,C680_=_C696 ,\nC680_=_C698 ,C680_=_C882 ,C680_=_C1116 ,C680_=_C1162 ,C680_=_C1301 ,C680_=_C1348 ,\nC680_=_C1349 ,C680_=_C1353 ,C680_=_C1354 ,C680_=_C1357 ,C680_=_C1358 ,C680_=_C1359 ,\nC680_=_C1361 ,C680_=_C1363 ,C680_=_C1366 ,C680_=_C1368 ,C683_=_C685 ,C683_=_C688 ,\nC683_=_C694 ,C683_=_C696 ,C683_=_C698 ,C683_=_C804 ,C683_=_C1698 ,C683_=_C1883 ,\nC683_=_C2132 ,C683_=_C2233 ,C683_=_C2574 ,C683_=_C2576 ,C683_=_C2577 ,C683_=_C2578 ,\nC683_=_C2579 ,C683_=_C2580 ,C683_=_C2581 ,C683_=_C2583 ,C683_=_C2584 ,C683_=_C2586 ,\nC683_=_C2588 ,C685_=_C688 ,C685_=_C694 ,C685_=_C696 ,C685_=_C698 ,C685_=_C807 ,\nC685_=_C833 ,C685_=_C913 ,C685_=_C1192 ,C685_=_C1865 ,C685_=_C2721 ,C685_=_C2742 ,\nC685_=_C2838 ,C685_=_C2840 ,C685_=_C2841 ,C685_=_C2842 ,C685_=_C2843 ,C685_=_C2845 ,\nC685_=_C2847 ,C685_=_C2848 ,C685_=_C2850 ,C685_=_C2851 ,C688_=_C694 ,C688_=_C696 ,\nC688_=_C698 ,C688_=_C811 ,C688_=_C1167 ,C688_=_C1400 ,C688_=_C2159 ,C688_=_C2205 ,\nC688_=_C2683 ,C688_=_C2774 ,C688_=_C3097 ,C688_=_C3184 ,C688_=_C3186 ,C688_=_C3187 ,\nC688_=_C3189 ,C688_=_C3192 ,C688_=_C3194 ,C688_=_C3197 ,C694_=_C696</w:t>
      </w:r>
    </w:p>
    <w:p>
      <w:pPr>
        <w:pStyle w:val="PreformattedText"/>
        <w:bidi w:val="0"/>
        <w:spacing w:before="0" w:after="0"/>
        <w:jc w:val="left"/>
        <w:rPr/>
      </w:pPr>
      <w:r>
        <w:rPr/>
        <w:t xml:space="preserve"> </w:t>
      </w:r>
      <w:r>
        <w:rPr/>
        <w:t>,C694_=_C698 ,\nC694_=_C1170 ,C694_=_C2163 ,C694_=_C2762 ,C694_=_C3522 ,C694_=_C3523 ,C694_=_C3524 ,\nC694_=_C3527 ,C694_=_C3534 ,C694_=_C3535 ,C696_=_C698 ,C696_=_C1175 ,C696_=_C1316 ,\nC696_=_C1773 ,C696_=_C1977 ,C696_=_C2137 ,C696_=_C2165 ,C696_=_C2334 ,C696_=_C2364 ,\nC696_=_C2380 ,C696_=_C2615 ,C696_=_C3407 ,C696_=_C3538 ,C696_=_C3547 ,C696_=_C3695 ,\nC696_=_C3697 ,C696_=_C3698 ,C696_=_C3699 ,C696_=_C3700 ,C696_=_C3702 ,C698_=_C1178 ,\nC698_=_C2168 ,C698_=_C3258 ,C698_=_C3549 ,C698_=_C3773 ,C698_=_C3780 ,C705_=_C711 ,\nC705_=_C714 ,C705_=_C717 ,C705_=_C884 ,C705_=_C1466 ,C705_=_C1467 ,C705_=_C1469 ,\nC705_=_C1474 ,C705_=_C1477 ,C705_=_C1482 ,C705_=_C1483 ,C705_=_C1484 ,C705_=_C1485 ,\nC711_=_C714 ,C711_=_C717 ,C711_=_C865 ,C711_=_C898 ,C711_=_C1292 ,C711_=_C1917 ,\nC711_=_C1999 ,C711_=_C2748 ,C711_=_C3297 ,C711_=_C3383 ,C711_=_C3488 ,C711_=_C3490 ,\nC714_=_C717 ,C714_=_C1852 ,C714_=_C1919 ,C714_=_C2507 ,C714_=_C3674 ,C717_=_C2497 ,\nC717_=_C2624 ,C717_=_C2738 ,C717_=_C2799 ,C717_=_C3353 ,C717_=_C3648 ,C717_=_C3658 ,\nC717_=_C3932 ,C717_=_C3991 ,C717_=_C4038 ,C717_=_C4054 ,C717_=_C4055 ,C717_=_C4056 ,\nC717_=_C4057 ,C717_=_C4058 ,C723_=_C725 ,C723_=_C737 ,C723_=_C741 ,C723_=_C746 ,\nC723_=_C1555 ,C723_=_C1556 ,C723_=_C1557 ,C723_=_C1560 ,C723_=_C1561 ,C723_=_C1562 ,\nC723_=_C1567 ,C723_=_C1573 ,C723_=_C1575 ,C723_=_C1577 ,C725_=_C737 ,C725_=_C741 ,\nC725_=_C746 ,C725_=_C1286 ,C725_=_C1627 ,C725_=_C1862 ,C725_=_C2446 ,C725_=_C2448 ,\nC725_=_C2450 ,C725_=_C2452 ,C725_=_C2453 ,C725_=_C2454 ,C725_=_C2456 ,C725_=_C2459 ,\nC725_=_C2460 ,C737_=_C741 ,C737_=_C746 ,C737_=_C2434 ,C737_=_C3439 ,C737_=_C3662 ,\nC737_=_C3686 ,C737_=_C3690 ,C737_=_C3691 ,C741_=_C746 ,C741_=_C869 ,C741_=_C1044 ,\nC741_=_C1921 ,C741_=_C3303 ,C741_=_C3442 ,C741_=_C3560 ,C741_=_C3666 ,C741_=_C3826 ,\nC741_=_C3927 ,C746_=_C2928 ,C746_=_C3082 ,C746_=_C3416 ,C746_=_C3448 ,C746_=_C3671 ,\nC746_=_C3832 ,C746_=_C3937 ,C746_=_C4075 ,C748_=_C750 ,C748_=_C751 ,C748_=_C752 ,\nC748_=_C753 ,C748_=_C754 ,C748_=_C755 ,C748_=_C756 ,C748_=_C759 ,C748_=_C762 ,\nC748_=_C766 ,C748_=_C769 ,C748_=_C771 ,C748_=_C772 ,C748_=_C773 ,C748_=_C1161 ,\nC748_=_C1162 ,C748_=_C1167 ,C748_=_C1170 ,C748_=_C1172 ,C748_=_C1173 ,C748_=_C1175 ,\nC748_=_C1176 ,C748_=_C1178 ,C748_=_C1179 ,C748_=_C1180 ,C748_=_C1181 ,C750_=_C751 ,\nC750_=_C752 ,C750_=_C753 ,C750_=_C754 ,C750_=_C755 ,C750_=_C756 ,C750_=_C759 ,\nC750_=_C762 ,C750_=_C766 ,C750_=_C769 ,C750_=_C771 ,C750_=_C772 ,C750_=_C773 ,\nC750_=_C1725 ,C750_=_C1728 ,C750_=_C1731 ,C750_=_C1733 ,C750_=_C1737 ,C751_=_C752 ,\nC751_=_C753 ,C751_=_C754 ,C751_=_C755 ,C751_=_C756 ,C751_=_C759 ,C751_=_C762 ,\nC751_=_C766 ,C751_=_C769 ,C751_=_C771 ,C751_=_C772 ,C751_=_C773 ,C751_=_C1099 ,\nC751_=_C1211 ,C751_=_C1671 ,C751_=_C2023 ,C751_=_C2043 ,C751_=_C2044 ,C751_=_C2046 ,\nC751_=_C2052 ,C751_=_C2054 ,C751_=_C2057 ,C751_=_C2059 ,C752_=_C753 ,C752_=_C754 ,\nC752_=_C755 ,C752_=_C756 ,C752_=_C759 ,C752_=_C762 ,C752_=_C766 ,C752_=_C769 ,\nC752_=_C771 ,C752_=_C772 ,C752_=_C773 ,C752_=_C1100 ,C752_=_C2108 ,C752_=_C2698 ,\nC752_=_C2721 ,C752_=_C2722 ,C752_=_C2723 ,C752_=_C2726 ,C752_=_C2727 ,C752_=_C2729 ,\nC752_=_C2731 ,C752_=_C2732 ,C752_=_C2734 ,C752_=_C2735 ,C752_=_C2737 ,C752_=_C2738 ,\nC753_=_C754 ,C753_=_C755 ,C753_=_C756 ,C753_=_C759 ,C753_=_C762 ,C753_=_C766 ,\nC753_=_C769 ,C753_=_C771 ,C753_=_C772 ,C753_=_C773 ,C753_=_C1101 ,C753_=_C1603 ,\nC753_=_C2412 ,C753_=_C2869 ,C753_=_C3075 ,C753_=_C3079 ,C753_=_C3081 ,C753_=_C3082 ,\nC753_=_C3083 ,C754_=_C755 ,C754_=_C756 ,C754_=_C759 ,C754_=_C762 ,C754_=_C766 ,\nC754_=_C769 ,C754_=_C771 ,C754_=_C772 ,C754_=_C773 ,C754_=_C1102 ,C754_=_C3112 ,\nC754_=_C3115 ,C755_=_C756 ,C755_=_C759 ,C755_=_C762 ,C755_=_C766 ,C755_=_C769 ,\nC755_=_C771 ,C755_=_C772 ,C755_=_C773 ,C755_=_C3124 ,C755_=_C3125 ,C755_=_C3127 ,\nC755_=_C3133 ,C756_=_C759 ,C756_=_C762 ,C756_=_C766 ,C756_=_C769 ,C756_=_C771 ,\nC756_=_C772 ,C756_=_C773 ,C756_=_C1422 ,C756_=_C1560 ,C756_=_C1589 ,C756_=_C3200 ,\nC756_=_C3201 ,C756_=_C3202 ,C756_=_C3204 ,C756_=_C3206 ,C756_=_C3207 ,C756_=_C3211 ,\nC759_=_C762 ,C759_=_C766 ,C759_=_C769 ,C759_=_C771 ,C759_=_C772 ,C759_=_C773 ,\nC759_=_C1244 ,C759_=_C3566 ,C759_=_C3597 ,C759_=_C3610 ,C759_=_C3612 ,C759_=_C3614 ,\nC759_=_C3617 ,C762_=_C766 ,C762_=_C769 ,C762_=_C771 ,C762_=_C772 ,C762_=_C773 ,\nC762_=_C969 ,C762_=_C1278 ,C762_=_C1522 ,C762_=_C3808 ,C762_=_C3816 ,C762_=_C3821 ,\nC762_=_C3823 ,C766_=_C769 ,C766_=_C771 ,C766_=_C772 ,C766_=_C773 ,C766_=_C1110 ,\nC766_=_C2078 ,C766_=_C3036 ,C766_=_C3050 ,C766_=_C3840 ,C766_=_C3886 ,C769_=_C771 ,\nC769_=_C772 ,C769_=_C773 ,C769_=_C1390 ,C769_=_C1598 ,C769_=_C1944 ,C769_=_C2021 ,\nC769_=_C2231 ,C769_=_C3486 ,C769_=_C3811 ,C769_=_C3897 ,C769_=_C4036 ,C769_=_C4044 ,\nC769_=_C4045 ,C771_=_C772 ,C771_=_C773 ,C771_=_C1114 ,C771_=_C1461 ,C771_=_C2900 ,\nC771_=_C3068 ,C771_=_C3535 ,C771_=_C3845 ,C771_=_C3971 ,C771_=_C3987 ,C771_=_C4006 ,\nC771_=_C4048 ,C771_=_C4087 ,C772_=_C773 ,C772_=_C2666 ,C772_=_C2901 ,C772_=_C2979 ,\nC772_=_C3167 ,C772_=_C3813 ,C772_=_C3902 ,C772_=_C3972 ,C772_=_C4031 ,C772_=_C4091 ,\nC773_=_C1258 ,C773_=_C1484 ,C773_=_C2301 ,C773_=_C2569 ,C773_=_C3574 ,C773_=_C3606 ,\nC773_=_C3726 ,C773_=_C3836 ,C773_=_C3875 ,C773_=_C3974 ,C773_=_C4053 ,C773_=_C4058 ,\nC782_=_C783 ,C782_=_C787 ,C782_=_C795 ,C782_=_C796 ,C782_=_C799 ,C782_=_C1034 ,\nC782_=_C1142 ,C782_=_C1820 ,C782_=_C1947 ,C782_=_C2063 ,C782_=_C2067 ,C782_=_C2070 ,\nC782_=_C2071 ,C782_=_C2073 ,C782_=_C2076 ,C782_=_C2078 ,C782_=_C2080 ,C782_=_C2084 ,\nC783_=_C787 ,C783_=_C795 ,C783_=_C796 ,C783_=_C799 ,C783_=_C1036 ,C783_=_C1146 ,\nC783_=_C1822 ,C783_=_C1948 ,C783_=_C1990 ,C783_=_C2175 ,C783_=_C2288 ,C783_=_C2290 ,\nC783_=_C2291 ,C783_=_C2292 ,C783_=_C2293 ,C783_=_C2298 ,C783_=_C2301 ,C787_=_C795 ,\nC787_=_C796 ,C787_=_C799 ,C787_=_C808 ,C787_=_C1085 ,C787_=_C2156 ,C787_=_C2237 ,\nC787_=_C2427 ,C787_=_C3056 ,C787_=_C3058 ,C787_=_C3063 ,C787_=_C3068 ,C795_=_C796 ,\nC795_=_C799 ,C795_=_C1093 ,C795_=_C1298 ,C795_=_C1814 ,C795_=_C1980 ,C795_=_C2192 ,\nC795_=_C2369 ,C795_=_C2383 ,C795_=_C2493 ,C795_=_C2549 ,C795_=_C2962 ,C795_=_C2991 ,\nC795_=_C3206 ,C795_=_C3364 ,C795_=_C3389 ,C795_=_C3581 ,C795_=_C3638 ,C795_=_C3707 ,\nC795_=_C3785 ,C795_=_C3825 ,C795_=_C3870 ,C796_=_C799 ,C796_=_C1043 ,C796_=_C1157 ,\nC796_=_C1834 ,C796_=_C1961 ,C796_=_C2618 ,C796_=_C2734 ,C796_=_C3350 ,C796_=_C3433 ,\nC796_=_C3559 ,C796_=_C3656 ,C796_=_C3907 ,C796_=_C3909 ,C796_=_C3910 ,C799_=_C1047 ,\nC799_=_C1160 ,C799_=_C1838 ,C799_=_C1904 ,C799_=_C1964 ,C799_=_C2697 ,C799_=_C3322 ,\nC799_=_C3437 ,C799_=_C3654 ,C799_=_C3942 ,C803_=_C804 ,C803_=_C807 ,C803_=_C808 ,\nC803_=_C811 ,C803_=_C822 ,C803_=_C1911 ,C803_=_C1991 ,C803_=_C2178 ,C803_=_C2198 ,\nC803_=_C2501 ,C803_=_C2554 ,C803_=_C2555 ,C803_=_C2557 ,C803_=_C2560 ,C803_=_C2561 ,\nC803_=_C2562 ,C803_=_C2564 ,C803_=_C2567 ,C803_=_C2568 ,C803_=_C2569 ,C803_=_C2570 ,\nC804_=_C807 ,C804_=_C808 ,C804_=_C811 ,C804_=_C822 ,C804_=_C1698 ,C804_=_C1883 ,\nC804_=_C2132 ,C804_=_C2233 ,C804_=_C2574 ,C804_=_C2576 ,C804_=_C2577 ,C804_=_C2578 ,\nC804_=_C2579 ,C804_=_C2580 ,C804_=_C2581 ,C804_=_C2583 ,C804_=_C2584 ,C804_=_C2586 ,\nC804_=_C2588 ,C807_=_C808 ,C807_=_C811 ,C807_=_C822 ,C807_=_C833 ,C807_=_C913 ,\nC807_=_C1192 ,C807_=_C1865 ,C807_=_C2721 ,C807_=_C2742 ,C807_=_C2838 ,C807_=_C2840 ,\nC807_=_C2841 ,C807_=_C2842 ,C807_=_C2843 ,C807_=_C2845 ,C807_=_C2847 ,C807_=_C2848 ,\nC807_=_C2850 ,C807_=_C2851 ,C808_=_C811 ,C808_=_C822 ,C808_=_C1085 ,C808_=_C2156 ,\nC808_=_C2237 ,C808_=_C2427 ,C808_=_C3056 ,C808_=_C3058 ,C808_=_C3063 ,C808_=_C3068 ,\nC811_=_C822 ,C811_=_C1167 ,C811_=_C1400 ,C811_=_C2159 ,C811_=_C2205 ,C811_=_C2683 ,\nC811_=_C2774 ,C811_=_C3097 ,C811_=_C3184 ,C811_=_C3186 ,C811_=_C3187 ,C811_=_C3189 ,\nC811_=_C3192 ,C811_=_C3194 ,C811_=_C3197 ,C822_=_C901 ,C822_=_C2211 ,C822_=_C2692 ,\nC822_=_C2784 ,C822_=_C3106 ,C822_=_C3351 ,C822_=_C3585 ,C822_=_C4021 ,C822_=_C4022 ,\nC822_=_C4024 ,C832_=_C833 ,C832_=_C834 ,C832_=_C836 ,C832_=_C842 ,C832_=_C846 ,\nC832_=_C847 ,C832_=_C850 ,C832_=_C912 ,C832_=_C1190 ,C832_=_C1863 ,C832_=_C1884 ,\nC832_=_C2590 ,C832_=_C2593 ,C832_=_C2594 ,C832_=_C2595 ,C832_=_C2598 ,C832_=_C2600 ,\nC832_=_C2603 ,C832_=_C2605 ,C833_=_C834 ,C833_=_C836 ,C833_=_C842 ,C833_=_C846 ,\nC833_=_C847 ,C833_=_C850 ,C833_=_C913 ,C833_=_C1192 ,C833_=_C1865 ,C833_=_C2721 ,\nC833_=_C2742 ,C833_=_C2838 ,C833_=_C2840 ,C833_=_C2841 ,C833_=_C2842 ,C833_=_C2843 ,\nC833_=_C2845 ,C833_=_C2847 ,C833_=_C2848 ,C833_=_C2850 ,C833_=_C2851 ,C834_=_C836 ,\nC834_=_C842 ,C834_=_C846 ,C834_=_C847 ,C834_=_C850 ,C834_=_C1700 ,C834_=_C1764 ,\nC834_=_C1951 ,C834_=_C2867 ,C834_=_C2869 ,C834_=_C2870 ,C834_=_C2871 ,C834_=_C2872 ,\nC834_=_C2873 ,C834_=_C2874 ,C834_=_C2875 ,C834_=_C2877 ,C834_=_C2878 ,C834_=_C2880 ,\nC836_=_C842 ,C836_=_C846 ,C836_=_C847 ,C836_=_C850 ,C836_=_C1704 ,C836_=_C1765 ,\nC836_=_C1952 ,C836_=_C2253 ,C836_=_C2903 ,C836_=_C3028 ,C836_=_C3029 ,C836_=_C3030 ,\nC836_=_C3031 ,C836_=_C3032 ,C836_=_C3033 ,C836_=_C3034 ,C836_=_C3036 ,C836_=_C3037 ,\nC836_=_C3038 ,C836_=_C3039 ,C836_=_C3041 ,C842_=_C846 ,C842_=_C847 ,C842_=_C850 ,\nC842_=_C868 ,C842_=_C1635 ,C842_=_C1709 ,C842_=_C1959 ,C842_=_C2795 ,C842_=_C3266 ,\nC842_=_C3329 ,C842_=_C3348 ,C842_=_C3410 ,C842_=_C3550 ,C842_=_C3877 ,C842_=_C3878 ,\nC842_=_C3879 ,C842_=_C3880 ,C842_=_C3884 ,C846_=_C847 ,C846_=_C850 ,C846_=_C1731 ,\nC846_=_C1899 ,C846_=_C2172 ,C846_=_C2244 ,C846_=_C2913 ,C846_=_C3367 ,C846_=_C3921 ,\nC846_=_C3945 ,C846_=_C4025 ,C846_=_C4029 ,C847_=_C850 ,C847_=_C1733 ,C847_=_C1901 ,\nC847_=_C2915 ,C847_=_C2927 ,C847_=_C2996 ,C847_=_C3081 ,C847_=_C3369 ,C847_=_C3447 ,\nC847_=_C3923 ,C847_=_C3934 ,C847_=_C3947 ,C847_=_C4088 ,C850_=_C1715 ,C850_=_C1963 ,\nC850_=_C2771 ,C850_=_C2964 ,C850_=_C3249 ,C850_=_C3334 ,C850_=_C3357 ,C850_=_C3403 ,\nC850_=_C3545 ,C850_=_C3554 ,C850_=_C3894 ,C850_=_C4087 ,C850_=_C4095 ,C851_=_C852 ,\nC851_=_C853 ,C851_=_C858 ,C851_=_C859 ,C851_=_C860 ,C851_=_C863 ,C851_=_C865 ,\nC851_=_C868 ,C851_=_C869</w:t>
      </w:r>
    </w:p>
    <w:p>
      <w:pPr>
        <w:pStyle w:val="PreformattedText"/>
        <w:bidi w:val="0"/>
        <w:spacing w:before="0" w:after="0"/>
        <w:jc w:val="left"/>
        <w:rPr/>
      </w:pPr>
      <w:r>
        <w:rPr/>
        <w:t xml:space="preserve"> </w:t>
      </w:r>
      <w:r>
        <w:rPr/>
        <w:t>,C851_=_C871 ,C851_=_C875 ,C851_=_C956 ,C851_=_C958 ,\nC851_=_C959 ,C851_=_C960 ,C851_=_C961 ,C851_=_C969 ,C851_=_C970 ,C851_=_C972 ,\nC852_=_C853 ,C852_=_C858 ,C852_=_C859 ,C852_=_C860 ,C852_=_C863 ,C852_=_C865 ,\nC852_=_C868 ,C852_=_C869 ,C852_=_C871 ,C852_=_C875 ,C852_=_C879 ,C852_=_C1260 ,\nC852_=_C1264 ,C852_=_C1267 ,C852_=_C1268 ,C852_=_C1270 ,C852_=_C1271 ,C852_=_C1272 ,\nC852_=_C1278 ,C852_=_C1279 ,C852_=_C1282 ,C853_=_C858 ,C853_=_C859 ,C853_=_C860 ,\nC853_=_C863 ,C853_=_C865 ,C853_=_C868 ,C853_=_C869 ,C853_=_C871 ,C853_=_C875 ,\nC853_=_C1510 ,C853_=_C1512 ,C853_=_C1513 ,C853_=_C1514 ,C853_=_C1516 ,C853_=_C1517 ,\nC853_=_C1519 ,C853_=_C1520 ,C853_=_C1522 ,C853_=_C1523 ,C853_=_C1526 ,C853_=_C1527 ,\nC858_=_C859 ,C858_=_C860 ,C858_=_C863 ,C858_=_C865 ,C858_=_C868 ,C858_=_C869 ,\nC858_=_C871 ,C858_=_C875 ,C858_=_C1861 ,C858_=_C1907 ,C858_=_C2306 ,C858_=_C2307 ,\nC858_=_C2308 ,C858_=_C2315 ,C858_=_C2318 ,C858_=_C2322 ,C859_=_C860 ,C859_=_C863 ,\nC859_=_C865 ,C859_=_C868 ,C859_=_C869 ,C859_=_C871 ,C859_=_C875 ,C859_=_C1908 ,\nC859_=_C2324 ,C859_=_C2388 ,C859_=_C2389 ,C859_=_C2392 ,C859_=_C2393 ,C859_=_C2395 ,\nC859_=_C2401 ,C859_=_C2402 ,C860_=_C863 ,C860_=_C865 ,C860_=_C868 ,C860_=_C869 ,\nC860_=_C871 ,C860_=_C875 ,C860_=_C1912 ,C860_=_C2698 ,C860_=_C2699 ,C860_=_C2701 ,\nC860_=_C2705 ,C860_=_C2707 ,C860_=_C2709 ,C860_=_C2711 ,C860_=_C2719 ,C863_=_C865 ,\nC863_=_C868 ,C863_=_C869 ,C863_=_C871 ,C863_=_C875 ,C863_=_C1496 ,C863_=_C1631 ,\nC863_=_C1747 ,C863_=_C2727 ,C863_=_C2745 ,C863_=_C2792 ,C863_=_C3262 ,C863_=_C3277 ,\nC863_=_C3284 ,C863_=_C3287 ,C863_=_C3288 ,C863_=_C3289 ,C865_=_C868 ,C865_=_C869 ,\nC865_=_C871 ,C865_=_C875 ,C865_=_C898 ,C865_=_C1292 ,C865_=_C1917 ,C865_=_C1999 ,\nC865_=_C2748 ,C865_=_C3297 ,C865_=_C3383 ,C865_=_C3488 ,C865_=_C3490 ,C868_=_C869 ,\nC868_=_C871 ,C868_=_C875 ,C868_=_C1635 ,C868_=_C1709 ,C868_=_C1959 ,C868_=_C2795 ,\nC868_=_C3266 ,C868_=_C3329 ,C868_=_C3348 ,C868_=_C3410 ,C868_=_C3550 ,C868_=_C3877 ,\nC868_=_C3878 ,C868_=_C3879 ,C868_=_C3880 ,C868_=_C3884 ,C869_=_C871 ,C869_=_C875 ,\nC869_=_C1044 ,C869_=_C1921 ,C869_=_C3303 ,C869_=_C3442 ,C869_=_C3560 ,C869_=_C3666 ,\nC869_=_C3826 ,C869_=_C3927 ,C871_=_C875 ,C871_=_C1923 ,C871_=_C2768 ,C871_=_C3305 ,\nC871_=_C3541 ,C871_=_C4004 ,C871_=_C4006 ,C871_=_C4009 ,C875_=_C1642 ,C875_=_C1925 ,\nC875_=_C2144 ,C875_=_C2249 ,C875_=_C3308 ,C875_=_C3821 ,C875_=_C4017 ,C877_=_C879 ,\nC877_=_C882 ,C877_=_C883 ,C877_=_C884 ,C877_=_C887 ,C877_=_C888 ,C877_=_C894 ,\nC877_=_C896 ,C877_=_C897 ,C877_=_C898 ,C877_=_C901 ,C877_=_C930 ,C877_=_C933 ,\nC877_=_C934 ,C877_=_C938 ,C877_=_C943 ,C877_=_C949 ,C877_=_C952 ,C877_=_C953 ,\nC879_=_C882 ,C879_=_C883 ,C879_=_C884 ,C879_=_C887 ,C879_=_C888 ,C879_=_C894 ,\nC879_=_C896 ,C879_=_C897 ,C879_=_C898 ,C879_=_C901 ,C879_=_C1260 ,C879_=_C1264 ,\nC879_=_C1267 ,C879_=_C1268 ,C879_=_C1270 ,C879_=_C1271 ,C879_=_C1272 ,C879_=_C1278 ,\nC879_=_C1279 ,C879_=_C1282 ,C882_=_C883 ,C882_=_C884 ,C882_=_C887 ,C882_=_C888 ,\nC882_=_C894 ,C882_=_C896 ,C882_=_C897 ,C882_=_C898 ,C882_=_C901 ,C882_=_C1116 ,\nC882_=_C1162 ,C882_=_C1301 ,C882_=_C1348 ,C882_=_C1349 ,C882_=_C1353 ,C882_=_C1354 ,\nC882_=_C1357 ,C882_=_C1358 ,C882_=_C1359 ,C882_=_C1361 ,C882_=_C1363 ,C882_=_C1366 ,\nC882_=_C1368 ,C883_=_C884 ,C883_=_C887 ,C883_=_C888 ,C883_=_C894 ,C883_=_C896 ,\nC883_=_C897 ,C883_=_C898 ,C883_=_C901 ,C883_=_C1373 ,C883_=_C1379 ,C883_=_C1380 ,\nC883_=_C1389 ,C883_=_C1390 ,C883_=_C1392 ,C884_=_C887 ,C884_=_C888 ,C884_=_C894 ,\nC884_=_C896 ,C884_=_C897 ,C884_=_C898 ,C884_=_C901 ,C884_=_C1466 ,C884_=_C1467 ,\nC884_=_C1469 ,C884_=_C1474 ,C884_=_C1477 ,C884_=_C1482 ,C884_=_C1483 ,C884_=_C1484 ,\nC884_=_C1485 ,C887_=_C888 ,C887_=_C894 ,C887_=_C896 ,C887_=_C897 ,C887_=_C898 ,\nC887_=_C901 ,C887_=_C1122 ,C887_=_C1305 ,C887_=_C1530 ,C887_=_C1760 ,C887_=_C1841 ,\nC887_=_C1967 ,C887_=_C2009 ,C887_=_C2010 ,C887_=_C2011 ,C887_=_C2012 ,C887_=_C2013 ,\nC887_=_C2014 ,C887_=_C2016 ,C887_=_C2018 ,C887_=_C2020 ,C887_=_C2021 ,C887_=_C2022 ,\nC888_=_C894 ,C888_=_C896 ,C888_=_C897 ,C888_=_C898 ,C888_=_C901 ,C888_=_C1123 ,\nC888_=_C1306 ,C888_=_C1531 ,C888_=_C2146 ,C888_=_C2147 ,C888_=_C2148 ,C894_=_C896 ,\nC894_=_C897 ,C894_=_C898 ,C894_=_C901 ,C894_=_C1196 ,C894_=_C1792 ,C894_=_C1848 ,\nC894_=_C1892 ,C894_=_C1916 ,C894_=_C2486 ,C894_=_C2686 ,C894_=_C3311 ,C894_=_C3344 ,\nC894_=_C3421 ,C894_=_C3422 ,C894_=_C3423 ,C894_=_C3424 ,C894_=_C3425 ,C894_=_C3428 ,\nC894_=_C3429 ,C896_=_C897 ,C896_=_C898 ,C896_=_C901 ,C896_=_C1849 ,C896_=_C3345 ,\nC896_=_C3465 ,C897_=_C898 ,C897_=_C901 ,C897_=_C919 ,C897_=_C1828 ,C897_=_C2183 ,\nC897_=_C3086 ,C897_=_C3346 ,C897_=_C3468 ,C897_=_C3470 ,C897_=_C3472 ,C897_=_C3474 ,\nC897_=_C3478 ,C897_=_C3479 ,C898_=_C901 ,C898_=_C1292 ,C898_=_C1917 ,C898_=_C1999 ,\nC898_=_C2748 ,C898_=_C3297 ,C898_=_C3383 ,C898_=_C3488 ,C898_=_C3490 ,C901_=_C2211 ,\nC901_=_C2692 ,C901_=_C2784 ,C901_=_C3106 ,C901_=_C3351 ,C901_=_C3585 ,C901_=_C4021 ,\nC901_=_C4022 ,C901_=_C4024 ,C904_=_C905 ,C904_=_C911 ,C904_=_C912 ,C904_=_C913 ,\nC904_=_C918 ,C904_=_C919 ,C904_=_C923 ,C904_=_C1210 ,C904_=_C1211 ,C904_=_C1213 ,\nC904_=_C1214 ,C904_=_C1224 ,C904_=_C1231 ,C904_=_C1233 ,C905_=_C911 ,C905_=_C912 ,\nC905_=_C913 ,C905_=_C918 ,C905_=_C919 ,C905_=_C923 ,C905_=_C1670 ,C905_=_C1671 ,\nC905_=_C1674 ,C905_=_C1675 ,C905_=_C1676 ,C905_=_C1685 ,C905_=_C1690 ,C905_=_C1692 ,\nC911_=_C912 ,C911_=_C913 ,C911_=_C918 ,C911_=_C919 ,C911_=_C923 ,C911_=_C1989 ,\nC911_=_C2044 ,C911_=_C2129 ,C911_=_C2268 ,C911_=_C2269 ,C911_=_C2270 ,C911_=_C2272 ,\nC911_=_C2273 ,C911_=_C2275 ,C911_=_C2276 ,C911_=_C2278 ,C911_=_C2279 ,C911_=_C2281 ,\nC911_=_C2282 ,C911_=_C2283 ,C911_=_C2284 ,C911_=_C2287 ,C912_=_C913 ,C912_=_C918 ,\nC912_=_C919 ,C912_=_C923 ,C912_=_C1190 ,C912_=_C1863 ,C912_=_C1884 ,C912_=_C2590 ,\nC912_=_C2593 ,C912_=_C2594 ,C912_=_C2595 ,C912_=_C2598 ,C912_=_C2600 ,C912_=_C2603 ,\nC912_=_C2605 ,C913_=_C918 ,C913_=_C919 ,C913_=_C923 ,C913_=_C1192 ,C913_=_C1865 ,\nC913_=_C2721 ,C913_=_C2742 ,C913_=_C2838 ,C913_=_C2840 ,C913_=_C2841 ,C913_=_C2842 ,\nC913_=_C2843 ,C913_=_C2845 ,C913_=_C2847 ,C913_=_C2848 ,C913_=_C2850 ,C913_=_C2851 ,\nC918_=_C919 ,C918_=_C923 ,C918_=_C1498 ,C918_=_C1748 ,C918_=_C1997 ,C918_=_C2052 ,\nC918_=_C2921 ,C918_=_C2952 ,C918_=_C3100 ,C918_=_C3238 ,C918_=_C3335 ,C918_=_C3336 ,\nC918_=_C3340 ,C918_=_C3343 ,C919_=_C923 ,C919_=_C1828 ,C919_=_C2183 ,C919_=_C3086 ,\nC919_=_C3346 ,C919_=_C3468 ,C919_=_C3470 ,C919_=_C3472 ,C919_=_C3474 ,C919_=_C3478 ,\nC919_=_C3479 ,C923_=_C1725 ,C923_=_C1833 ,C923_=_C2189 ,C923_=_C2435 ,C923_=_C3091 ,\nC923_=_C3125 ,C923_=_C3204 ,C923_=_C3516 ,C923_=_C3753 ,C923_=_C3808 ,C923_=_C3810 ,\nC923_=_C3811 ,C923_=_C3812 ,C923_=_C3813 ,C930_=_C933 ,C930_=_C934 ,C930_=_C938 ,\nC930_=_C943 ,C930_=_C949 ,C930_=_C952 ,C930_=_C953 ,C930_=_C956 ,C930_=_C978 ,\nC930_=_C1286 ,C930_=_C1287 ,C930_=_C1292 ,C930_=_C1294 ,C930_=_C1298 ,C930_=_C1300 ,\nC933_=_C934 ,C933_=_C938 ,C933_=_C943 ,C933_=_C949 ,C933_=_C952 ,C933_=_C953 ,\nC933_=_C958 ,C933_=_C981 ,C933_=_C1264 ,C933_=_C1510 ,C933_=_C1627 ,C933_=_C1628 ,\nC933_=_C1631 ,C933_=_C1633 ,C933_=_C1635 ,C933_=_C1640 ,C933_=_C1642 ,C934_=_C938 ,\nC934_=_C943 ,C934_=_C949 ,C934_=_C952 ,C934_=_C953 ,C934_=_C1905 ,C934_=_C1906 ,\nC934_=_C1907 ,C934_=_C1908 ,C934_=_C1911 ,C934_=_C1912 ,C934_=_C1913 ,C934_=_C1914 ,\nC934_=_C1916 ,C934_=_C1917 ,C934_=_C1919 ,C934_=_C1921 ,C934_=_C1923 ,C934_=_C1925 ,\nC938_=_C943 ,C938_=_C949 ,C938_=_C952 ,C938_=_C953 ,C938_=_C1931 ,C938_=_C2085 ,\nC938_=_C2288 ,C938_=_C2501 ,C938_=_C2502 ,C938_=_C2504 ,C938_=_C2507 ,C938_=_C2510 ,\nC938_=_C2512 ,C938_=_C2513 ,C943_=_C949 ,C943_=_C952 ,C943_=_C953 ,C943_=_C1272 ,\nC943_=_C1380 ,C943_=_C1469 ,C943_=_C2112 ,C943_=_C2873 ,C943_=_C3011 ,C943_=_C3031 ,\nC943_=_C3344 ,C943_=_C3345 ,C943_=_C3346 ,C943_=_C3348 ,C943_=_C3350 ,C943_=_C3351 ,\nC943_=_C3353 ,C943_=_C3357 ,C949_=_C952 ,C949_=_C953 ,C949_=_C970 ,C949_=_C998 ,\nC949_=_C2454 ,C949_=_C2657 ,C949_=_C2877 ,C949_=_C3037 ,C949_=_C3571 ,C949_=_C3877 ,\nC949_=_C3891 ,C949_=_C3894 ,C952_=_C953 ,C952_=_C1231 ,C952_=_C1282 ,C952_=_C1392 ,\nC952_=_C1482 ,C952_=_C1575 ,C952_=_C3144 ,C952_=_C3429 ,C952_=_C3465 ,C952_=_C3479 ,\nC952_=_C3751 ,C952_=_C3956 ,C952_=_C3983 ,C952_=_C4024 ,C952_=_C4049 ,C952_=_C4078 ,\nC953_=_C1946 ,C953_=_C2103 ,C953_=_C2570 ,C953_=_C2835 ,C953_=_C3146 ,C953_=_C3609 ,\nC953_=_C3674 ,C953_=_C4099 ,C956_=_C958 ,C956_=_C959 ,C956_=_C960 ,C956_=_C961 ,\nC956_=_C969 ,C956_=_C970 ,C956_=_C972 ,C956_=_C978 ,C956_=_C1286 ,C956_=_C1287 ,\nC956_=_C1292 ,C956_=_C1294 ,C956_=_C1298 ,C956_=_C1300 ,C958_=_C959 ,C958_=_C960 ,\nC958_=_C961 ,C958_=_C969 ,C958_=_C970 ,C958_=_C972 ,C958_=_C981 ,C958_=_C1264 ,\nC958_=_C1510 ,C958_=_C1627 ,C958_=_C1628 ,C958_=_C1631 ,C958_=_C1633 ,C958_=_C1635 ,\nC958_=_C1640 ,C958_=_C1642 ,C959_=_C960 ,C959_=_C961 ,C959_=_C969 ,C959_=_C970 ,\nC959_=_C972 ,C959_=_C1007 ,C959_=_C1052 ,C959_=_C1267 ,C959_=_C1512 ,C959_=_C2129 ,\nC959_=_C2132 ,C959_=_C2135 ,C959_=_C2137 ,C959_=_C2142 ,C959_=_C2144 ,C959_=_C2145 ,\nC960_=_C961 ,C960_=_C969 ,C960_=_C970 ,C960_=_C972 ,C960_=_C1353 ,C960_=_C2154 ,\nC960_=_C2156 ,C960_=_C2159 ,C960_=_C2162 ,C960_=_C2163 ,C960_=_C2165 ,C960_=_C2168 ,\nC960_=_C2169 ,C960_=_C2171 ,C960_=_C2172 ,C960_=_C2173 ,C960_=_C2174 ,C961_=_C969 ,\nC961_=_C970 ,C961_=_C972 ,C961_=_C1009 ,C961_=_C1053 ,C961_=_C1268 ,C961_=_C1513 ,\nC961_=_C2233 ,C961_=_C2234 ,C961_=_C2236 ,C961_=_C2237 ,C961_=_C2239 ,C961_=_C2240 ,\nC961_=_C2242 ,C961_=_C2244 ,C961_=_C2245 ,C961_=_C2246 ,C961_=_C2248 ,C961_=_C2249 ,\nC969_=_C970 ,C969_=_C972 ,C969_=_C1278 ,C969_=_C1522 ,C969_=_C3808 ,C969_=_C3816 ,\nC969_=_C3821 ,C969_=_C3823 ,C970_=_C972 ,C970_=_C998 ,C970_=_C2454 ,C970_=_C2657 ,\nC970_=_C2877 ,C970_=_C3037 ,C970_=_C3571 ,C970_=_C3877 ,C970_=_C3891 ,C970_=_C3894 ,\nC972_=_C1279 ,C972_=_C1523 ,C972_=_C2018 ,C972_=_C2284 ,C972_=_C3699 ,C972_=_C4017 ,\nC972_=_C4018 ,C978_=_C981 ,C978_=_C982 ,C978_=_C991 ,C978_=_C992 ,C978_=_C995 ,\nC978_=_C998 ,C978_=_C1000</w:t>
      </w:r>
    </w:p>
    <w:p>
      <w:pPr>
        <w:pStyle w:val="PreformattedText"/>
        <w:bidi w:val="0"/>
        <w:spacing w:before="0" w:after="0"/>
        <w:jc w:val="left"/>
        <w:rPr/>
      </w:pPr>
      <w:r>
        <w:rPr/>
        <w:t xml:space="preserve"> </w:t>
      </w:r>
      <w:r>
        <w:rPr/>
        <w:t>,C978_=_C1286 ,C978_=_C1287 ,C978_=_C1292 ,C978_=_C1294 ,\nC978_=_C1298 ,C978_=_C1300 ,C981_=_C982 ,C981_=_C991 ,C981_=_C992 ,C981_=_C995 ,\nC981_=_C998 ,C981_=_C1000 ,C981_=_C1264 ,C981_=_C1510 ,C981_=_C1627 ,C981_=_C1628 ,\nC981_=_C1631 ,C981_=_C1633 ,C981_=_C1635 ,C981_=_C1640 ,C981_=_C1642 ,C982_=_C991 ,\nC982_=_C992 ,C982_=_C995 ,C982_=_C998 ,C982_=_C1000 ,C982_=_C1760 ,C982_=_C1762 ,\nC982_=_C1764 ,C982_=_C1765 ,C982_=_C1773 ,C982_=_C1779 ,C991_=_C992 ,C991_=_C995 ,\nC991_=_C998 ,C991_=_C1000 ,C991_=_C1017 ,C991_=_C1064 ,C991_=_C2469 ,C991_=_C2578 ,\nC991_=_C2655 ,C991_=_C2870 ,C991_=_C2887 ,C991_=_C2968 ,C991_=_C3028 ,C991_=_C3148 ,\nC991_=_C3230 ,C991_=_C3233 ,C991_=_C3234 ,C992_=_C995 ,C992_=_C998 ,C992_=_C1000 ,\nC992_=_C1423 ,C992_=_C2470 ,C992_=_C2594 ,C992_=_C2871 ,C992_=_C3029 ,C992_=_C3311 ,\nC992_=_C3313 ,C992_=_C3319 ,C992_=_C3321 ,C992_=_C3322 ,C995_=_C998 ,C995_=_C1000 ,\nC995_=_C2281 ,C995_=_C2474 ,C995_=_C2875 ,C995_=_C3033 ,C995_=_C3697 ,C995_=_C3807 ,\nC998_=_C1000 ,C998_=_C2454 ,C998_=_C2657 ,C998_=_C2877 ,C998_=_C3037 ,C998_=_C3571 ,\nC998_=_C3877 ,C998_=_C3891 ,C998_=_C3894 ,C1000_=_C2126 ,C1000_=_C2482 ,C1000_=_C2605 ,\nC1000_=_C2851 ,C1000_=_C2880 ,C1000_=_C3025 ,C1000_=_C3039 ,C1000_=_C3910 ,C1000_=_C4057 ,\nC1003_=_C1004 ,C1003_=_C1005 ,C1003_=_C1007 ,C1003_=_C1009 ,C1003_=_C1010 ,C1003_=_C1014 ,\nC1003_=_C1016 ,C1003_=_C1017 ,C1003_=_C1021 ,C1003_=_C1023 ,C1003_=_C1027 ,C1003_=_C1142 ,\nC1003_=_C1143 ,C1003_=_C1144 ,C1003_=_C1146 ,C1003_=_C1147 ,C1003_=_C1153 ,C1003_=_C1157 ,\nC1003_=_C1158 ,C1003_=_C1160 ,C1004_=_C1005 ,C1004_=_C1007 ,C1004_=_C1009 ,C1004_=_C1010 ,\nC1004_=_C1014 ,C1004_=_C1016 ,C1004_=_C1017 ,C1004_=_C1021 ,C1004_=_C1023 ,C1004_=_C1027 ,\nC1004_=_C1049 ,C1004_=_C1698 ,C1004_=_C1700 ,C1004_=_C1702 ,C1004_=_C1704 ,C1004_=_C1709 ,\nC1004_=_C1711 ,C1004_=_C1715 ,C1005_=_C1007 ,C1005_=_C1009 ,C1005_=_C1010 ,C1005_=_C1014 ,\nC1005_=_C1016 ,C1005_=_C1017 ,C1005_=_C1021 ,C1005_=_C1023 ,C1005_=_C1027 ,C1005_=_C1050 ,\nC1005_=_C1373 ,C1005_=_C1579 ,C1005_=_C1840 ,C1005_=_C1841 ,C1005_=_C1842 ,C1005_=_C1843 ,\nC1005_=_C1846 ,C1005_=_C1847 ,C1005_=_C1848 ,C1005_=_C1849 ,C1005_=_C1850 ,C1005_=_C1852 ,\nC1005_=_C1854 ,C1005_=_C1856 ,C1005_=_C1859 ,C1007_=_C1009 ,C1007_=_C1010 ,C1007_=_C1014 ,\nC1007_=_C1016 ,C1007_=_C1017 ,C1007_=_C1021 ,C1007_=_C1023 ,C1007_=_C1027 ,C1007_=_C1052 ,\nC1007_=_C1267 ,C1007_=_C1512 ,C1007_=_C2129 ,C1007_=_C2132 ,C1007_=_C2135 ,C1007_=_C2137 ,\nC1007_=_C2142 ,C1007_=_C2144 ,C1007_=_C2145 ,C1009_=_C1010 ,C1009_=_C1014 ,C1009_=_C1016 ,\nC1009_=_C1017 ,C1009_=_C1021 ,C1009_=_C1023 ,C1009_=_C1027 ,C1009_=_C1053 ,C1009_=_C1268 ,\nC1009_=_C1513 ,C1009_=_C2233 ,C1009_=_C2234 ,C1009_=_C2236 ,C1009_=_C2237 ,C1009_=_C2239 ,\nC1009_=_C2240 ,C1009_=_C2242 ,C1009_=_C2244 ,C1009_=_C2245 ,C1009_=_C2246 ,C1009_=_C2248 ,\nC1009_=_C2249 ,C1010_=_C1014 ,C1010_=_C1016 ,C1010_=_C1017 ,C1010_=_C1021 ,C1010_=_C1023 ,\nC1010_=_C1027 ,C1010_=_C2063 ,C1010_=_C2105 ,C1010_=_C2217 ,C1010_=_C2250 ,C1010_=_C2253 ,\nC1010_=_C2254 ,C1010_=_C2256 ,C1010_=_C2264 ,C1014_=_C1016 ,C1014_=_C1017 ,C1014_=_C1021 ,\nC1014_=_C1023 ,C1014_=_C1027 ,C1014_=_C1061 ,C1014_=_C2574 ,C1014_=_C2852 ,C1014_=_C2857 ,\nC1014_=_C2863 ,C1014_=_C2864 ,C1016_=_C1017 ,C1016_=_C1021 ,C1016_=_C1023 ,C1016_=_C1027 ,\nC1016_=_C2111 ,C1016_=_C2222 ,C1016_=_C2413 ,C1016_=_C2577 ,C1016_=_C2838 ,C1016_=_C3172 ,\nC1016_=_C3179 ,C1017_=_C1021 ,C1017_=_C1023 ,C1017_=_C1027 ,C1017_=_C1064 ,C1017_=_C2469 ,\nC1017_=_C2578 ,C1017_=_C2655 ,C1017_=_C2870 ,C1017_=_C2887 ,C1017_=_C2968 ,C1017_=_C3028 ,\nC1017_=_C3148 ,C1017_=_C3230 ,C1017_=_C3233 ,C1017_=_C3234 ,C1021_=_C1023 ,C1021_=_C1027 ,\nC1021_=_C1562 ,C1021_=_C2117 ,C1021_=_C2224 ,C1021_=_C2416 ,C1021_=_C2450 ,C1021_=_C3422 ,\nC1021_=_C3480 ,C1021_=_C3662 ,C1021_=_C3666 ,C1021_=_C3667 ,C1021_=_C3671 ,C1023_=_C1027 ,\nC1023_=_C1068 ,C1023_=_C1520 ,C1023_=_C2119 ,C1023_=_C2225 ,C1023_=_C2293 ,C1023_=_C2395 ,\nC1023_=_C2417 ,C1023_=_C2564 ,C1023_=_C2668 ,C1023_=_C3481 ,C1023_=_C3713 ,C1023_=_C3714 ,\nC1027_=_C1071 ,C1027_=_C1255 ,C1027_=_C1690 ,C1027_=_C2588 ,C1027_=_C2978 ,C1027_=_C3749 ,\nC1027_=_C3855 ,C1027_=_C3900 ,C1027_=_C4004 ,C1027_=_C4060 ,C1027_=_C4067 ,C1027_=_C4072 ,\nC1034_=_C1036 ,C1034_=_C1043 ,C1034_=_C1044 ,C1034_=_C1047 ,C1034_=_C1142 ,C1034_=_C1820 ,\nC1034_=_C1947 ,C1034_=_C2063 ,C1034_=_C2067 ,C1034_=_C2070 ,C1034_=_C2071 ,C1034_=_C2073 ,\nC1034_=_C2076 ,C1034_=_C2078 ,C1034_=_C2080 ,C1034_=_C2084 ,C1036_=_C1043 ,C1036_=_C1044 ,\nC1036_=_C1047 ,C1036_=_C1146 ,C1036_=_C1822 ,C1036_=_C1948 ,C1036_=_C1990 ,C1036_=_C2175 ,\nC1036_=_C2288 ,C1036_=_C2290 ,C1036_=_C2291 ,C1036_=_C2292 ,C1036_=_C2293 ,C1036_=_C2298 ,\nC1036_=_C2301 ,C1043_=_C1044 ,C1043_=_C1047 ,C1043_=_C1157 ,C1043_=_C1834 ,C1043_=_C1961 ,\nC1043_=_C2618 ,C1043_=_C2734 ,C1043_=_C3350 ,C1043_=_C3433 ,C1043_=_C3559 ,C1043_=_C3656 ,\nC1043_=_C3907 ,C1043_=_C3909 ,C1043_=_C3910 ,C1044_=_C1047 ,C1044_=_C1921 ,C1044_=_C3303 ,\nC1044_=_C3442 ,C1044_=_C3560 ,C1044_=_C3666 ,C1044_=_C3826 ,C1044_=_C3927 ,C1047_=_C1160 ,\nC1047_=_C1838 ,C1047_=_C1904 ,C1047_=_C1964 ,C1047_=_C2697 ,C1047_=_C3322 ,C1047_=_C3437 ,\nC1047_=_C3654 ,C1047_=_C3942 ,C1049_=_C1050 ,C1049_=_C1052 ,C1049_=_C1053 ,C1049_=_C1054 ,\nC1049_=_C1056 ,C1049_=_C1057 ,C1049_=_C1061 ,C1049_=_C1062 ,C1049_=_C1064 ,C1049_=_C1068 ,\nC1049_=_C1071 ,C1049_=_C1072 ,C1049_=_C1698 ,C1049_=_C1700 ,C1049_=_C1702 ,C1049_=_C1704 ,\nC1049_=_C1709 ,C1049_=_C1711 ,C1049_=_C1715 ,C1050_=_C1052 ,C1050_=_C1053 ,C1050_=_C1054 ,\nC1050_=_C1056 ,C1050_=_C1057 ,C1050_=_C1061 ,C1050_=_C1062 ,C1050_=_C1064 ,C1050_=_C1068 ,\nC1050_=_C1071 ,C1050_=_C1072 ,C1050_=_C1373 ,C1050_=_C1579 ,C1050_=_C1840 ,C1050_=_C1841 ,\nC1050_=_C1842 ,C1050_=_C1843 ,C1050_=_C1846 ,C1050_=_C1847 ,C1050_=_C1848 ,C1050_=_C1849 ,\nC1050_=_C1850 ,C1050_=_C1852 ,C1050_=_C1854 ,C1050_=_C1856 ,C1050_=_C1859 ,C1052_=_C1053 ,\nC1052_=_C1054 ,C1052_=_C1056 ,C1052_=_C1057 ,C1052_=_C1061 ,C1052_=_C1062 ,C1052_=_C1064 ,\nC1052_=_C1068 ,C1052_=_C1071 ,C1052_=_C1072 ,C1052_=_C1267 ,C1052_=_C1512 ,C1052_=_C2129 ,\nC1052_=_C2132 ,C1052_=_C2135 ,C1052_=_C2137 ,C1052_=_C2142 ,C1052_=_C2144 ,C1052_=_C2145 ,\nC1053_=_C1054 ,C1053_=_C1056 ,C1053_=_C1057 ,C1053_=_C1061 ,C1053_=_C1062 ,C1053_=_C1064 ,\nC1053_=_C1068 ,C1053_=_C1071 ,C1053_=_C1072 ,C1053_=_C1268 ,C1053_=_C1513 ,C1053_=_C2233 ,\nC1053_=_C2234 ,C1053_=_C2236 ,C1053_=_C2237 ,C1053_=_C2239 ,C1053_=_C2240 ,C1053_=_C2242 ,\nC1053_=_C2244 ,C1053_=_C2245 ,C1053_=_C2246 ,C1053_=_C2248 ,C1053_=_C2249 ,C1054_=_C1056 ,\nC1054_=_C1057 ,C1054_=_C1061 ,C1054_=_C1062 ,C1054_=_C1064 ,C1054_=_C1068 ,C1054_=_C1071 ,\nC1054_=_C1072 ,C1054_=_C1514 ,C1054_=_C2009 ,C1054_=_C2324 ,C1054_=_C2327 ,C1054_=_C2334 ,\nC1054_=_C2340 ,C1056_=_C1057 ,C1056_=_C1061 ,C1056_=_C1062 ,C1056_=_C1064 ,C1056_=_C1068 ,\nC1056_=_C1071 ,C1056_=_C1072 ,C1056_=_C1516 ,C1056_=_C2388 ,C1056_=_C2518 ,C1056_=_C2529 ,\nC1056_=_C2533 ,C1057_=_C1061 ,C1057_=_C1062 ,C1057_=_C1064 ,C1057_=_C1068 ,C1057_=_C1071 ,\nC1057_=_C1072 ,C1057_=_C1517 ,C1057_=_C2389 ,C1057_=_C2535 ,C1057_=_C2543 ,C1057_=_C2548 ,\nC1057_=_C2549 ,C1061_=_C1062 ,C1061_=_C1064 ,C1061_=_C1068 ,C1061_=_C1071 ,C1061_=_C1072 ,\nC1061_=_C2574 ,C1061_=_C2852 ,C1061_=_C2857 ,C1061_=_C2863 ,C1061_=_C2864 ,C1062_=_C1064 ,\nC1062_=_C1068 ,C1062_=_C1071 ,C1062_=_C1072 ,C1062_=_C1519 ,C1062_=_C2067 ,C1062_=_C2392 ,\nC1062_=_C2667 ,C1062_=_C2903 ,C1062_=_C2904 ,C1062_=_C2913 ,C1062_=_C2915 ,C1064_=_C1068 ,\nC1064_=_C1071 ,C1064_=_C1072 ,C1064_=_C2469 ,C1064_=_C2578 ,C1064_=_C2655 ,C1064_=_C2870 ,\nC1064_=_C2887 ,C1064_=_C2968 ,C1064_=_C3028 ,C1064_=_C3148 ,C1064_=_C3230 ,C1064_=_C3233 ,\nC1064_=_C3234 ,C1068_=_C1071 ,C1068_=_C1072 ,C1068_=_C1520 ,C1068_=_C2119 ,C1068_=_C2225 ,\nC1068_=_C2293 ,C1068_=_C2395 ,C1068_=_C2417 ,C1068_=_C2564 ,C1068_=_C2668 ,C1068_=_C3481 ,\nC1068_=_C3713 ,C1068_=_C3714 ,C1071_=_C1072 ,C1071_=_C1255 ,C1071_=_C1690 ,C1071_=_C2588 ,\nC1071_=_C2978 ,C1071_=_C3749 ,C1071_=_C3855 ,C1071_=_C3900 ,C1071_=_C4004 ,C1071_=_C4060 ,\nC1071_=_C4067 ,C1071_=_C4072 ,C1072_=_C1527 ,C1072_=_C2402 ,C1072_=_C2568 ,C1072_=_C2677 ,\nC1072_=_C3197 ,C1072_=_C4022 ,C1085_=_C1093 ,C1085_=_C2156 ,C1085_=_C2237 ,C1085_=_C2427 ,\nC1085_=_C3056 ,C1085_=_C3058 ,C1085_=_C3063 ,C1085_=_C3068 ,C1093_=_C1298 ,C1093_=_C1814 ,\nC1093_=_C1980 ,C1093_=_C2192 ,C1093_=_C2369 ,C1093_=_C2383 ,C1093_=_C2493 ,C1093_=_C2549 ,\nC1093_=_C2962 ,C1093_=_C2991 ,C1093_=_C3206 ,C1093_=_C3364 ,C1093_=_C3389 ,C1093_=_C3581 ,\nC1093_=_C3638 ,C1093_=_C3707 ,C1093_=_C3785 ,C1093_=_C3825 ,C1093_=_C3870 ,C1097_=_C1098 ,\nC1097_=_C1099 ,C1097_=_C1100 ,C1097_=_C1101 ,C1097_=_C1102 ,C1097_=_C1110 ,C1097_=_C1114 ,\nC1097_=_C1487 ,C1097_=_C1490 ,C1097_=_C1492 ,C1097_=_C1496 ,C1097_=_C1498 ,C1097_=_C1500 ,\nC1097_=_C1501 ,C1097_=_C1503 ,C1097_=_C1505 ,C1097_=_C1507 ,C1098_=_C1099 ,C1098_=_C1100 ,\nC1098_=_C1101 ,C1098_=_C1102 ,C1098_=_C1110 ,C1098_=_C1114 ,C1098_=_C1747 ,C1098_=_C1748 ,\nC1098_=_C1750 ,C1098_=_C1751 ,C1098_=_C1752 ,C1098_=_C1753 ,C1098_=_C1755 ,C1099_=_C1100 ,\nC1099_=_C1101 ,C1099_=_C1102 ,C1099_=_C1110 ,C1099_=_C1114 ,C1099_=_C1211 ,C1099_=_C1671 ,\nC1099_=_C2023 ,C1099_=_C2043 ,C1099_=_C2044 ,C1099_=_C2046 ,C1099_=_C2052 ,C1099_=_C2054 ,\nC1099_=_C2057 ,C1099_=_C2059 ,C1100_=_C1101 ,C1100_=_C1102 ,C1100_=_C1110 ,C1100_=_C1114 ,\nC1100_=_C2108 ,C1100_=_C2698 ,C1100_=_C2721 ,C1100_=_C2722 ,C1100_=_C2723 ,C1100_=_C2726 ,\nC1100_=_C2727 ,C1100_=_C2729 ,C1100_=_C2731 ,C1100_=_C2732 ,C1100_=_C2734 ,C1100_=_C2735 ,\nC1100_=_C2737 ,C1100_=_C2738 ,C1101_=_C1102 ,C1101_=_C1110 ,C1101_=_C1114 ,C1101_=_C1603 ,\nC1101_=_C2412 ,C1101_=_C2869 ,C1101_=_C3075 ,C1101_=_C3079 ,C1101_=_C3081 ,C1101_=_C3082 ,\nC1101_=_C3083 ,C1102_=_C1110 ,C1102_=_C1114 ,C1102_=_C3112 ,C1102_=_C3115 ,C1110_=_C1114 ,\nC1110_=_C2078 ,C1110_=_C3036 ,C1110_=_C3050 ,C1110_=_C3840 ,C1110_=_C3886 ,C1114_=_C1461 ,\nC1114_=_C2900 ,C1114_=_C3068 ,C1114_=_C3535 ,C1114_=_C3845 ,C1114_=_C3971 ,C1114_=_C3987</w:t>
      </w:r>
    </w:p>
    <w:p>
      <w:pPr>
        <w:pStyle w:val="PreformattedText"/>
        <w:bidi w:val="0"/>
        <w:spacing w:before="0" w:after="0"/>
        <w:jc w:val="left"/>
        <w:rPr/>
      </w:pPr>
      <w:r>
        <w:rPr/>
        <w:t xml:space="preserve"> </w:t>
      </w:r>
      <w:r>
        <w:rPr/>
        <w:t>,\nC1114_=_C4006 ,C1114_=_C4048 ,C1114_=_C4087 ,C1116_=_C1122 ,C1116_=_C1123 ,C1116_=_C1129 ,\nC1116_=_C1132 ,C1116_=_C1133 ,C1116_=_C1135 ,C1116_=_C1162 ,C1116_=_C1301 ,C1116_=_C1348 ,\nC1116_=_C1349 ,C1116_=_C1353 ,C1116_=_C1354 ,C1116_=_C1357 ,C1116_=_C1358 ,C1116_=_C1359 ,\nC1116_=_C1361 ,C1116_=_C1363 ,C1116_=_C1366 ,C1116_=_C1368 ,C1122_=_C1123 ,C1122_=_C1129 ,\nC1122_=_C1132 ,C1122_=_C1133 ,C1122_=_C1135 ,C1122_=_C1305 ,C1122_=_C1530 ,C1122_=_C1760 ,\nC1122_=_C1841 ,C1122_=_C1967 ,C1122_=_C2009 ,C1122_=_C2010 ,C1122_=_C2011 ,C1122_=_C2012 ,\nC1122_=_C2013 ,C1122_=_C2014 ,C1122_=_C2016 ,C1122_=_C2018 ,C1122_=_C2020 ,C1122_=_C2021 ,\nC1122_=_C2022 ,C1123_=_C1129 ,C1123_=_C1132 ,C1123_=_C1133 ,C1123_=_C1135 ,C1123_=_C1306 ,\nC1123_=_C1531 ,C1123_=_C2146 ,C1123_=_C2147 ,C1123_=_C2148 ,C1129_=_C1132 ,C1129_=_C1133 ,\nC1129_=_C1135 ,C1129_=_C1825 ,C1129_=_C2254 ,C1129_=_C2344 ,C1129_=_C2723 ,C1129_=_C2743 ,\nC1129_=_C2758 ,C1129_=_C2904 ,C1129_=_C3046 ,C1129_=_C3049 ,C1129_=_C3050 ,C1129_=_C3051 ,\nC1129_=_C3054 ,C1129_=_C3055 ,C1132_=_C1133 ,C1132_=_C1135 ,C1132_=_C1153 ,C1132_=_C1829 ,\nC1132_=_C1850 ,C1132_=_C2256 ,C1132_=_C2347 ,C1132_=_C2747 ,C1132_=_C2760 ,C1132_=_C3172 ,\nC1132_=_C3480 ,C1132_=_C3481 ,C1132_=_C3486 ,C1132_=_C3487 ,C1133_=_C1135 ,C1133_=_C1176 ,\nC1133_=_C1831 ,C1133_=_C2348 ,C1133_=_C2764 ,C1133_=_C3610 ,C1133_=_C3724 ,C1133_=_C3726 ,\nC1135_=_C1505 ,C1135_=_C1836 ,C1135_=_C2057 ,C1135_=_C2351 ,C1135_=_C2619 ,C1135_=_C2765 ,\nC1135_=_C3827 ,C1135_=_C3951 ,C1135_=_C3953 ,C1135_=_C3955 ,C1135_=_C3956 ,C1135_=_C3957 ,\nC1142_=_C1143 ,C1142_=_C1144 ,C1142_=_C1146 ,C1142_=_C1147 ,C1142_=_C1153 ,C1142_=_C1157 ,\nC1142_=_C1158 ,C1142_=_C1160 ,C1142_=_C1820 ,C1142_=_C1947 ,C1142_=_C2063 ,C1142_=_C2067 ,\nC1142_=_C2070 ,C1142_=_C2071 ,C1142_=_C2073 ,C1142_=_C2076 ,C1142_=_C2078 ,C1142_=_C2080 ,\nC1142_=_C2084 ,C1143_=_C1144 ,C1143_=_C1146 ,C1143_=_C1147 ,C1143_=_C1153 ,C1143_=_C1157 ,\nC1143_=_C1158 ,C1143_=_C1160 ,C1143_=_C1842 ,C1143_=_C2105 ,C1143_=_C2107 ,C1143_=_C2108 ,\nC1143_=_C2111 ,C1143_=_C2112 ,C1143_=_C2116 ,C1143_=_C2117 ,C1143_=_C2119 ,C1143_=_C2123 ,\nC1143_=_C2125 ,C1143_=_C2126 ,C1144_=_C1146 ,C1144_=_C1147 ,C1144_=_C1153 ,C1144_=_C1157 ,\nC1144_=_C1158 ,C1144_=_C1160 ,C1144_=_C1490 ,C1144_=_C1843 ,C1144_=_C2043 ,C1144_=_C2217 ,\nC1144_=_C2219 ,C1144_=_C2221 ,C1144_=_C2222 ,C1144_=_C2224 ,C1144_=_C2225 ,C1144_=_C2226 ,\nC1144_=_C2229 ,C1144_=_C2231 ,C1144_=_C2232 ,C1146_=_C1147 ,C1146_=_C1153 ,C1146_=_C1157 ,\nC1146_=_C1158 ,C1146_=_C1160 ,C1146_=_C1822 ,C1146_=_C1948 ,C1146_=_C1990 ,C1146_=_C2175 ,\nC1146_=_C2288 ,C1146_=_C2290 ,C1146_=_C2291 ,C1146_=_C2292 ,C1146_=_C2293 ,C1146_=_C2298 ,\nC1146_=_C2301 ,C1147_=_C1153 ,C1147_=_C1157 ,C1147_=_C1158 ,C1147_=_C1160 ,C1147_=_C1881 ,\nC1147_=_C2250 ,C1147_=_C2410 ,C1147_=_C2411 ,C1147_=_C2412 ,C1147_=_C2413 ,C1147_=_C2414 ,\nC1147_=_C2416 ,C1147_=_C2417 ,C1147_=_C2419 ,C1153_=_C1157 ,C1153_=_C1158 ,C1153_=_C1160 ,\nC1153_=_C1829 ,C1153_=_C1850 ,C1153_=_C2256 ,C1153_=_C2347 ,C1153_=_C2747 ,C1153_=_C2760 ,\nC1153_=_C3172 ,C1153_=_C3480 ,C1153_=_C3481 ,C1153_=_C3486 ,C1153_=_C3487 ,C1157_=_C1158 ,\nC1157_=_C1160 ,C1157_=_C1834 ,C1157_=_C1961 ,C1157_=_C2618 ,C1157_=_C2734 ,C1157_=_C3350 ,\nC1157_=_C3433 ,C1157_=_C3559 ,C1157_=_C3656 ,C1157_=_C3907 ,C1157_=_C3909 ,C1157_=_C3910 ,\nC1158_=_C1160 ,C1158_=_C1898 ,C1158_=_C2264 ,C1158_=_C2510 ,C1158_=_C2993 ,C1158_=_C3179 ,\nC1158_=_C3667 ,C1158_=_C3713 ,C1160_=_C1838 ,C1160_=_C1904 ,C1160_=_C1964 ,C1160_=_C2697 ,\nC1160_=_C3322 ,C1160_=_C3437 ,C1160_=_C3654 ,C1160_=_C3942 ,C1161_=_C1162 ,C1161_=_C1167 ,\nC1161_=_C1170 ,C1161_=_C1172 ,C1161_=_C1173 ,C1161_=_C1175 ,C1161_=_C1176 ,C1161_=_C1178 ,\nC1161_=_C1179 ,C1161_=_C1180 ,C1161_=_C1181 ,C1161_=_C1235 ,C1161_=_C1241 ,C1161_=_C1244 ,\nC1161_=_C1255 ,C1161_=_C1258 ,C1161_=_C1259 ,C1162_=_C1167 ,C1162_=_C1170 ,C1162_=_C1172 ,\nC1162_=_C1173 ,C1162_=_C1175 ,C1162_=_C1176 ,C1162_=_C1178 ,C1162_=_C1179 ,C1162_=_C1180 ,\nC1162_=_C1181 ,C1162_=_C1301 ,C1162_=_C1348 ,C1162_=_C1349 ,C1162_=_C1353 ,C1162_=_C1354 ,\nC1162_=_C1357 ,C1162_=_C1358 ,C1162_=_C1359 ,C1162_=_C1361 ,C1162_=_C1363 ,C1162_=_C1366 ,\nC1162_=_C1368 ,C1167_=_C1170 ,C1167_=_C1172 ,C1167_=_C1173 ,C1167_=_C1175 ,C1167_=_C1176 ,\nC1167_=_C1178 ,C1167_=_C1179 ,C1167_=_C1180 ,C1167_=_C1181 ,C1167_=_C1400 ,C1167_=_C2159 ,\nC1167_=_C2205 ,C1167_=_C2683 ,C1167_=_C2774 ,C1167_=_C3097 ,C1167_=_C3184 ,C1167_=_C3186 ,\nC1167_=_C3187 ,C1167_=_C3189 ,C1167_=_C3192 ,C1167_=_C3194 ,C1167_=_C3197 ,C1170_=_C1172 ,\nC1170_=_C1173 ,C1170_=_C1175 ,C1170_=_C1176 ,C1170_=_C1178 ,C1170_=_C1179 ,C1170_=_C1180 ,\nC1170_=_C1181 ,C1170_=_C2163 ,C1170_=_C2762 ,C1170_=_C3522 ,C1170_=_C3523 ,C1170_=_C3524 ,\nC1170_=_C3527 ,C1170_=_C3534 ,C1170_=_C3535 ,C1172_=_C1173 ,C1172_=_C1175 ,C1172_=_C1176 ,\nC1172_=_C1178 ,C1172_=_C1179 ,C1172_=_C1180 ,C1172_=_C1181 ,C1172_=_C1294 ,C1172_=_C1339 ,\nC1172_=_C1633 ,C1172_=_C3088 ,C1172_=_C3327 ,C1172_=_C3566 ,C1172_=_C3571 ,C1172_=_C3574 ,\nC1173_=_C1175 ,C1173_=_C1176 ,C1173_=_C1178 ,C1173_=_C1179 ,C1173_=_C1180 ,C1173_=_C1181 ,\nC1173_=_C1545 ,C1173_=_C2543 ,C1173_=_C2958 ,C1173_=_C2986 ,C1173_=_C3200 ,C1173_=_C3313 ,\nC1173_=_C3406 ,C1173_=_C3557 ,C1173_=_C3597 ,C1173_=_C3600 ,C1173_=_C3605 ,C1173_=_C3606 ,\nC1173_=_C3609 ,C1175_=_C1176 ,C1175_=_C1178 ,C1175_=_C1179 ,C1175_=_C1180 ,C1175_=_C1181 ,\nC1175_=_C1316 ,C1175_=_C1773 ,C1175_=_C1977 ,C1175_=_C2137 ,C1175_=_C2165 ,C1175_=_C2334 ,\nC1175_=_C2364 ,C1175_=_C2380 ,C1175_=_C2615 ,C1175_=_C3407 ,C1175_=_C3538 ,C1175_=_C3547 ,\nC1175_=_C3695 ,C1175_=_C3697 ,C1175_=_C3698 ,C1175_=_C3699 ,C1175_=_C3700 ,C1175_=_C3702 ,\nC1176_=_C1178 ,C1176_=_C1179 ,C1176_=_C1180 ,C1176_=_C1181 ,C1176_=_C1831 ,C1176_=_C2348 ,\nC1176_=_C2764 ,C1176_=_C3610 ,C1176_=_C3724 ,C1176_=_C3726 ,C1178_=_C1179 ,C1178_=_C1180 ,\nC1178_=_C1181 ,C1178_=_C2168 ,C1178_=_C3258 ,C1178_=_C3549 ,C1178_=_C3773 ,C1178_=_C3780 ,\nC1179_=_C1180 ,C1179_=_C1181 ,C1179_=_C3409 ,C1179_=_C3612 ,C1179_=_C3836 ,C1180_=_C1181 ,\nC1180_=_C3614 ,C1180_=_C3875 ,C1181_=_C2641 ,C1181_=_C2766 ,C1181_=_C3230 ,C1181_=_C3539 ,\nC1181_=_C3617 ,C1181_=_C3967 ,C1181_=_C3968 ,C1181_=_C3971 ,C1181_=_C3972 ,C1181_=_C3974 ,\nC1190_=_C1192 ,C1190_=_C1196 ,C1190_=_C1863 ,C1190_=_C1884 ,C1190_=_C2590 ,C1190_=_C2593 ,\nC1190_=_C2594 ,C1190_=_C2595 ,C1190_=_C2598 ,C1190_=_C2600 ,C1190_=_C2603 ,C1190_=_C2605 ,\nC1192_=_C1196 ,C1192_=_C1865 ,C1192_=_C2721 ,C1192_=_C2742 ,C1192_=_C2838 ,C1192_=_C2840 ,\nC1192_=_C2841 ,C1192_=_C2842 ,C1192_=_C2843 ,C1192_=_C2845 ,C1192_=_C2847 ,C1192_=_C2848 ,\nC1192_=_C2850 ,C1192_=_C2851 ,C1196_=_C1792 ,C1196_=_C1848 ,C1196_=_C1892 ,C1196_=_C1916 ,\nC1196_=_C2486 ,C1196_=_C2686 ,C1196_=_C3311 ,C1196_=_C3344 ,C1196_=_C3421 ,C1196_=_C3422 ,\nC1196_=_C3423 ,C1196_=_C3424 ,C1196_=_C3425 ,C1196_=_C3428 ,C1196_=_C3429 ,C1210_=_C1211 ,\nC1210_=_C1213 ,C1210_=_C1214 ,C1210_=_C1224 ,C1210_=_C1231 ,C1210_=_C1233 ,C1210_=_C1670 ,\nC1210_=_C1989 ,C1210_=_C1990 ,C1210_=_C1991 ,C1210_=_C1997 ,C1210_=_C1999 ,C1210_=_C2004 ,\nC1211_=_C1213 ,C1211_=_C1214 ,C1211_=_C1224 ,C1211_=_C1231 ,C1211_=_C1233 ,C1211_=_C1671 ,\nC1211_=_C2023 ,C1211_=_C2043 ,C1211_=_C2044 ,C1211_=_C2046 ,C1211_=_C2052 ,C1211_=_C2054 ,\nC1211_=_C2057 ,C1211_=_C2059 ,C1213_=_C1214 ,C1213_=_C1224 ,C1213_=_C1231 ,C1213_=_C1233 ,\nC1213_=_C1602 ,C1213_=_C1674 ,C1213_=_C2272 ,C1213_=_C2410 ,C1213_=_C2867 ,C1213_=_C2921 ,\nC1213_=_C2927 ,C1213_=_C2928 ,C1213_=_C2929 ,C1214_=_C1224 ,C1214_=_C1231 ,C1214_=_C1233 ,\nC1214_=_C1675 ,C1214_=_C2275 ,C1214_=_C2557 ,C1214_=_C3097 ,C1214_=_C3100 ,C1214_=_C3106 ,\nC1224_=_C1231 ,C1224_=_C1233 ,C1224_=_C1433 ,C1224_=_C1685 ,C1224_=_C2080 ,C1224_=_C2282 ,\nC1224_=_C2603 ,C1224_=_C3038 ,C1224_=_C3051 ,C1224_=_C3340 ,C1224_=_C3424 ,C1224_=_C3940 ,\nC1224_=_C3941 ,C1224_=_C3942 ,C1231_=_C1233 ,C1231_=_C1282 ,C1231_=_C1392 ,C1231_=_C1482 ,\nC1231_=_C1575 ,C1231_=_C3144 ,C1231_=_C3429 ,C1231_=_C3465 ,C1231_=_C3479 ,C1231_=_C3751 ,\nC1231_=_C3956 ,C1231_=_C3983 ,C1231_=_C4024 ,C1231_=_C4049 ,C1231_=_C4078 ,C1233_=_C1464 ,\nC1233_=_C1485 ,C1233_=_C1577 ,C1233_=_C2084 ,C1233_=_C2287 ,C1233_=_C2719 ,C1233_=_C2981 ,\nC1233_=_C3041 ,C1233_=_C3055 ,C1233_=_C3145 ,C1233_=_C3343 ,C1233_=_C3752 ,C1233_=_C3957 ,\nC1233_=_C3984 ,C1233_=_C4050 ,C1233_=_C4080 ,C1233_=_C4095 ,C1235_=_C1241 ,C1235_=_C1244 ,\nC1235_=_C1255 ,C1235_=_C1258 ,C1235_=_C1259 ,C1235_=_C1415 ,C1235_=_C1881 ,C1235_=_C1882 ,\nC1235_=_C1883 ,C1235_=_C1884 ,C1235_=_C1885 ,C1235_=_C1887 ,C1235_=_C1892 ,C1235_=_C1894 ,\nC1235_=_C1898 ,C1235_=_C1899 ,C1235_=_C1900 ,C1235_=_C1901 ,C1235_=_C1903 ,C1235_=_C1904 ,\nC1241_=_C1244 ,C1241_=_C1255 ,C1241_=_C1258 ,C1241_=_C1259 ,C1241_=_C2411 ,C1241_=_C2467 ,\nC1241_=_C2576 ,C1241_=_C2653 ,C1241_=_C2805 ,C1241_=_C2986 ,C1241_=_C2990 ,C1241_=_C2991 ,\nC1241_=_C2992 ,C1241_=_C2993 ,C1241_=_C2996 ,C1244_=_C1255 ,C1244_=_C1258 ,C1244_=_C1259 ,\nC1244_=_C3566 ,C1244_=_C3597 ,C1244_=_C3610 ,C1244_=_C3612 ,C1244_=_C3614 ,C1244_=_C3617 ,\nC1255_=_C1258 ,C1255_=_C1259 ,C1255_=_C1690 ,C1255_=_C2588 ,C1255_=_C2978 ,C1255_=_C3749 ,\nC1255_=_C3855 ,C1255_=_C3900 ,C1255_=_C4004 ,C1255_=_C4060 ,C1255_=_C4067 ,C1255_=_C4072 ,\nC1258_=_C1259 ,C1258_=_C1484 ,C1258_=_C2301 ,C1258_=_C2569 ,C1258_=_C3574 ,C1258_=_C3606 ,\nC1258_=_C3726 ,C1258_=_C3836 ,C1258_=_C3875 ,C1258_=_C3974 ,C1258_=_C4053 ,C1258_=_C4058 ,\nC1259_=_C1692 ,C1259_=_C2022 ,C1259_=_C3289 ,C1259_=_C3702 ,C1259_=_C3857 ,C1259_=_C3884 ,\nC1259_=_C3905 ,C1259_=_C4009 ,C1259_=_C4064 ,C1259_=_C4071 ,C1259_=_C4097 ,C1260_=_C1264 ,\nC1260_=_C1267 ,C1260_=_C1268 ,C1260_=_C1270 ,C1260_=_C1271 ,C1260_=_C1272 ,C1260_=_C1278 ,\nC1260_=_C1279 ,C1260_=_C1282 ,C1260_=_C1327 ,C1260_=_C1328 ,C1260_=_C1334 ,C1260_=_C1339 ,\nC1260_=_C1341 ,C1260_=_C1342 ,C1264_=_C1267 ,C1264_=_C1268 ,C1264_=_C1270 ,C1264_=_C1271 ,\nC1264_=_C1272 ,C1264_=_C1278 ,C1264_=_C1279 ,C1264_=_C1282 ,C1264_=_C1510 ,C1264_=_C1627 ,\nC1264_=_C1628 ,C1264_=_C1631 ,C1264_=_C1633 ,C1264_=_C1635</w:t>
      </w:r>
    </w:p>
    <w:p>
      <w:pPr>
        <w:pStyle w:val="PreformattedText"/>
        <w:bidi w:val="0"/>
        <w:spacing w:before="0" w:after="0"/>
        <w:jc w:val="left"/>
        <w:rPr/>
      </w:pPr>
      <w:r>
        <w:rPr/>
        <w:t xml:space="preserve"> </w:t>
      </w:r>
      <w:r>
        <w:rPr/>
        <w:t>,C1264_=_C1640 ,C1264_=_C1642 ,\nC1267_=_C1268 ,C1267_=_C1270 ,C1267_=_C1271 ,C1267_=_C1272 ,C1267_=_C1278 ,C1267_=_C1279 ,\nC1267_=_C1282 ,C1267_=_C1512 ,C1267_=_C2129 ,C1267_=_C2132 ,C1267_=_C2135 ,C1267_=_C2137 ,\nC1267_=_C2142 ,C1267_=_C2144 ,C1267_=_C2145 ,C1268_=_C1270 ,C1268_=_C1271 ,C1268_=_C1272 ,\nC1268_=_C1278 ,C1268_=_C1279 ,C1268_=_C1282 ,C1268_=_C1513 ,C1268_=_C2233 ,C1268_=_C2234 ,\nC1268_=_C2236 ,C1268_=_C2237 ,C1268_=_C2239 ,C1268_=_C2240 ,C1268_=_C2242 ,C1268_=_C2244 ,\nC1268_=_C2245 ,C1268_=_C2246 ,C1268_=_C2248 ,C1268_=_C2249 ,C1270_=_C1271 ,C1270_=_C1272 ,\nC1270_=_C1278 ,C1270_=_C1279 ,C1270_=_C1282 ,C1270_=_C2031 ,C1270_=_C2090 ,C1270_=_C3009 ,\nC1270_=_C3086 ,C1270_=_C3088 ,C1270_=_C3089 ,C1270_=_C3091 ,C1270_=_C3094 ,C1271_=_C1272 ,\nC1271_=_C1278 ,C1271_=_C1279 ,C1271_=_C1282 ,C1271_=_C2032 ,C1271_=_C2092 ,C1271_=_C2579 ,\nC1271_=_C2841 ,C1271_=_C2872 ,C1271_=_C3010 ,C1271_=_C3030 ,C1271_=_C3327 ,C1271_=_C3328 ,\nC1271_=_C3329 ,C1271_=_C3334 ,C1272_=_C1278 ,C1272_=_C1279 ,C1272_=_C1282 ,C1272_=_C1380 ,\nC1272_=_C1469 ,C1272_=_C2112 ,C1272_=_C2873 ,C1272_=_C3011 ,C1272_=_C3031 ,C1272_=_C3344 ,\nC1272_=_C3345 ,C1272_=_C3346 ,C1272_=_C3348 ,C1272_=_C3350 ,C1272_=_C3351 ,C1272_=_C3353 ,\nC1272_=_C3357 ,C1278_=_C1279 ,C1278_=_C1282 ,C1278_=_C1522 ,C1278_=_C3808 ,C1278_=_C3816 ,\nC1278_=_C3821 ,C1278_=_C3823 ,C1279_=_C1282 ,C1279_=_C1523 ,C1279_=_C2018 ,C1279_=_C2284 ,\nC1279_=_C3699 ,C1279_=_C4017 ,C1279_=_C4018 ,C1282_=_C1392 ,C1282_=_C1482 ,C1282_=_C1575 ,\nC1282_=_C3144 ,C1282_=_C3429 ,C1282_=_C3465 ,C1282_=_C3479 ,C1282_=_C3751 ,C1282_=_C3956 ,\nC1282_=_C3983 ,C1282_=_C4024 ,C1282_=_C4049 ,C1282_=_C4078 ,C1286_=_C1287 ,C1286_=_C1292 ,\nC1286_=_C1294 ,C1286_=_C1298 ,C1286_=_C1300 ,C1286_=_C1627 ,C1286_=_C1862 ,C1286_=_C2446 ,\nC1286_=_C2448 ,C1286_=_C2450 ,C1286_=_C2452 ,C1286_=_C2453 ,C1286_=_C2454 ,C1286_=_C2456 ,\nC1286_=_C2459 ,C1286_=_C2460 ,C1287_=_C1292 ,C1287_=_C1294 ,C1287_=_C1298 ,C1287_=_C1300 ,\nC1287_=_C1628 ,C1287_=_C1885 ,C1287_=_C2629 ,C1287_=_C2653 ,C1287_=_C2655 ,C1287_=_C2657 ,\nC1287_=_C2661 ,C1287_=_C2662 ,C1287_=_C2666 ,C1292_=_C1294 ,C1292_=_C1298 ,C1292_=_C1300 ,\nC1292_=_C1917 ,C1292_=_C1999 ,C1292_=_C2748 ,C1292_=_C3297 ,C1292_=_C3383 ,C1292_=_C3488 ,\nC1292_=_C3490 ,C1294_=_C1298 ,C1294_=_C1300 ,C1294_=_C1339 ,C1294_=_C1633 ,C1294_=_C3088 ,\nC1294_=_C3327 ,C1294_=_C3566 ,C1294_=_C3571 ,C1294_=_C3574 ,C1298_=_C1300 ,C1298_=_C1814 ,\nC1298_=_C1980 ,C1298_=_C2192 ,C1298_=_C2369 ,C1298_=_C2383 ,C1298_=_C2493 ,C1298_=_C2549 ,\nC1298_=_C2962 ,C1298_=_C2991 ,C1298_=_C3206 ,C1298_=_C3364 ,C1298_=_C3389 ,C1298_=_C3581 ,\nC1298_=_C3638 ,C1298_=_C3707 ,C1298_=_C3785 ,C1298_=_C3825 ,C1298_=_C3870 ,C1300_=_C1640 ,\nC1300_=_C1816 ,C1300_=_C1856 ,C1300_=_C1877 ,C1300_=_C2213 ,C1300_=_C2754 ,C1300_=_C2786 ,\nC1300_=_C2863 ,C1300_=_C3413 ,C1300_=_C3891 ,C1300_=_C4033 ,C1300_=_C4036 ,C1300_=_C4037 ,\nC1301_=_C1305 ,C1301_=_C1306 ,C1301_=_C1316 ,C1301_=_C1348 ,C1301_=_C1349 ,C1301_=_C1353 ,\nC1301_=_C1354 ,C1301_=_C1357 ,C1301_=_C1358 ,C1301_=_C1359 ,C1301_=_C1361 ,C1301_=_C1363 ,\nC1301_=_C1366 ,C1301_=_C1368 ,C1305_=_C1306 ,C1305_=_C1316 ,C1305_=_C1530 ,C1305_=_C1760 ,\nC1305_=_C1841 ,C1305_=_C1967 ,C1305_=_C2009 ,C1305_=_C2010 ,C1305_=_C2011 ,C1305_=_C2012 ,\nC1305_=_C2013 ,C1305_=_C2014 ,C1305_=_C2016 ,C1305_=_C2018 ,C1305_=_C2020 ,C1305_=_C2021 ,\nC1305_=_C2022 ,C1306_=_C1316 ,C1306_=_C1531 ,C1306_=_C2146 ,C1306_=_C2147 ,C1306_=_C2148 ,\nC1316_=_C1773 ,C1316_=_C1977 ,C1316_=_C2137 ,C1316_=_C2165 ,C1316_=_C2334 ,C1316_=_C2364 ,\nC1316_=_C2380 ,C1316_=_C2615 ,C1316_=_C3407 ,C1316_=_C3538 ,C1316_=_C3547 ,C1316_=_C3695 ,\nC1316_=_C3697 ,C1316_=_C3698 ,C1316_=_C3699 ,C1316_=_C3700 ,C1316_=_C3702 ,C1327_=_C1328 ,\nC1327_=_C1334 ,C1327_=_C1339 ,C1327_=_C1341 ,C1327_=_C1342 ,C1327_=_C1487 ,C1327_=_C2023 ,\nC1327_=_C2026 ,C1327_=_C2031 ,C1327_=_C2032 ,C1327_=_C2036 ,C1327_=_C2040 ,C1327_=_C2041 ,\nC1328_=_C1334 ,C1328_=_C1339 ,C1328_=_C1341 ,C1328_=_C1342 ,C1328_=_C1906 ,C1328_=_C2085 ,\nC1328_=_C2090 ,C1328_=_C2092 ,C1328_=_C2093 ,C1328_=_C2103 ,C1334_=_C1339 ,C1334_=_C1341 ,\nC1334_=_C1342 ,C1334_=_C2426 ,C1334_=_C2612 ,C1334_=_C2722 ,C1334_=_C3009 ,C1334_=_C3010 ,\nC1334_=_C3011 ,C1334_=_C3015 ,C1334_=_C3021 ,C1334_=_C3023 ,C1334_=_C3024 ,C1334_=_C3025 ,\nC1339_=_C1341 ,C1339_=_C1342 ,C1339_=_C1633 ,C1339_=_C3088 ,C1339_=_C3327 ,C1339_=_C3566 ,\nC1339_=_C3571 ,C1339_=_C3574 ,C1341_=_C1342 ,C1341_=_C1812 ,C1341_=_C1978 ,C1341_=_C2381 ,\nC1341_=_C3089 ,C1341_=_C3202 ,C1341_=_C3328 ,C1342_=_C1751 ,C1342_=_C2529 ,C1342_=_C2690 ,\nC1342_=_C3001 ,C1342_=_C3124 ,C1342_=_C3257 ,C1342_=_C3643 ,C1342_=_C3655 ,C1342_=_C3748 ,\nC1342_=_C3749 ,C1342_=_C3751 ,C1342_=_C3752 ,C1348_=_C1349 ,C1348_=_C1353 ,C1348_=_C1354 ,\nC1348_=_C1357 ,C1348_=_C1358 ,C1348_=_C1359 ,C1348_=_C1361 ,C1348_=_C1363 ,C1348_=_C1366 ,\nC1348_=_C1368 ,C1348_=_C1394 ,C1348_=_C1399 ,C1348_=_C1400 ,C1348_=_C1404 ,C1348_=_C1406 ,\nC1348_=_C1410 ,C1349_=_C1353 ,C1349_=_C1354 ,C1349_=_C1357 ,C1349_=_C1358 ,C1349_=_C1359 ,\nC1349_=_C1361 ,C1349_=_C1363 ,C1349_=_C1366 ,C1349_=_C1368 ,C1349_=_C1530 ,C1349_=_C1531 ,\nC1349_=_C1545 ,C1353_=_C1354 ,C1353_=_C1357 ,C1353_=_C1358 ,C1353_=_C1359 ,C1353_=_C1361 ,\nC1353_=_C1363 ,C1353_=_C1366 ,C1353_=_C1368 ,C1353_=_C2154 ,C1353_=_C2156 ,C1353_=_C2159 ,\nC1353_=_C2162 ,C1353_=_C2163 ,C1353_=_C2165 ,C1353_=_C2168 ,C1353_=_C2169 ,C1353_=_C2171 ,\nC1353_=_C2172 ,C1353_=_C2173 ,C1353_=_C2174 ,C1354_=_C1357 ,C1354_=_C1358 ,C1354_=_C1359 ,\nC1354_=_C1361 ,C1354_=_C1363 ,C1354_=_C1366 ,C1354_=_C1368 ,C1354_=_C2010 ,C1354_=_C2146 ,\nC1354_=_C2344 ,C1354_=_C2347 ,C1354_=_C2348 ,C1354_=_C2349 ,C1354_=_C2350 ,C1354_=_C2351 ,\nC1354_=_C2352 ,C1354_=_C2353 ,C1354_=_C2355 ,C1357_=_C1358 ,C1357_=_C1359 ,C1357_=_C1361 ,\nC1357_=_C1363 ,C1357_=_C1366 ,C1357_=_C1368 ,C1357_=_C2012 ,C1357_=_C2147 ,C1357_=_C2593 ,\nC1357_=_C2840 ,C1358_=_C1359 ,C1358_=_C1361 ,C1358_=_C1363 ,C1358_=_C1366 ,C1358_=_C1368 ,\nC1358_=_C1606 ,C1358_=_C3149 ,C1358_=_C3184 ,C1358_=_C3359 ,C1358_=_C3362 ,C1358_=_C3364 ,\nC1358_=_C3367 ,C1358_=_C3368 ,C1358_=_C3369 ,C1359_=_C1361 ,C1359_=_C1363 ,C1359_=_C1366 ,\nC1359_=_C1368 ,C1359_=_C2014 ,C1359_=_C2071 ,C1359_=_C2148 ,C1359_=_C2292 ,C1359_=_C2580 ,\nC1359_=_C2842 ,C1359_=_C3433 ,C1359_=_C3437 ,C1361_=_C1363 ,C1361_=_C1366 ,C1361_=_C1368 ,\nC1361_=_C1454 ,C1361_=_C2279 ,C1361_=_C2711 ,C1361_=_C2972 ,C1361_=_C3186 ,C1361_=_C3277 ,\nC1361_=_C3336 ,C1361_=_C3523 ,C1361_=_C3547 ,C1361_=_C3549 ,C1361_=_C3550 ,C1361_=_C3554 ,\nC1363_=_C1366 ,C1363_=_C1368 ,C1363_=_C1612 ,C1363_=_C2073 ,C1363_=_C3032 ,C1363_=_C3046 ,\nC1363_=_C3154 ,C1363_=_C3189 ,C1363_=_C3587 ,C1363_=_C3636 ,C1363_=_C3638 ,C1363_=_C3641 ,\nC1366_=_C1368 ,C1366_=_C2600 ,C1366_=_C2845 ,C1366_=_C3192 ,C1366_=_C3423 ,C1366_=_C3527 ,\nC1366_=_C3695 ,C1366_=_C3773 ,C1368_=_C1616 ,C1368_=_C2076 ,C1368_=_C3034 ,C1368_=_C3049 ,\nC1368_=_C3158 ,C1368_=_C3194 ,C1368_=_C3592 ,C1368_=_C3762 ,C1368_=_C3866 ,C1373_=_C1379 ,\nC1373_=_C1380 ,C1373_=_C1389 ,C1373_=_C1390 ,C1373_=_C1392 ,C1373_=_C1579 ,C1373_=_C1840 ,\nC1373_=_C1841 ,C1373_=_C1842 ,C1373_=_C1843 ,C1373_=_C1846 ,C1373_=_C1847 ,C1373_=_C1848 ,\nC1373_=_C1849 ,C1373_=_C1850 ,C1373_=_C1852 ,C1373_=_C1854 ,C1373_=_C1856 ,C1373_=_C1859 ,\nC1379_=_C1380 ,C1379_=_C1389 ,C1379_=_C1390 ,C1379_=_C1392 ,C1379_=_C1586 ,C1379_=_C1934 ,\nC1379_=_C2011 ,C1379_=_C2221 ,C1379_=_C2699 ,C1379_=_C2742 ,C1379_=_C2743 ,C1379_=_C2744 ,\nC1379_=_C2745 ,C1379_=_C2747 ,C1379_=_C2748 ,C1379_=_C2750 ,C1379_=_C2752 ,C1379_=_C2753 ,\nC1379_=_C2754 ,C1380_=_C1389 ,C1380_=_C1390 ,C1380_=_C1392 ,C1380_=_C1469 ,C1380_=_C2112 ,\nC1380_=_C2873 ,C1380_=_C3011 ,C1380_=_C3031 ,C1380_=_C3344 ,C1380_=_C3345 ,C1380_=_C3346 ,\nC1380_=_C3348 ,C1380_=_C3350 ,C1380_=_C3351 ,C1380_=_C3353 ,C1380_=_C3357 ,C1389_=_C1390 ,\nC1389_=_C1392 ,C1389_=_C1526 ,C1389_=_C1943 ,C1389_=_C2020 ,C1389_=_C2123 ,C1389_=_C2401 ,\nC1389_=_C2675 ,C1389_=_C3021 ,C1389_=_C3700 ,C1389_=_C3780 ,C1389_=_C3907 ,C1389_=_C4021 ,\nC1389_=_C4025 ,C1389_=_C4038 ,C1389_=_C4040 ,C1390_=_C1392 ,C1390_=_C1598 ,C1390_=_C1944 ,\nC1390_=_C2021 ,C1390_=_C2231 ,C1390_=_C3486 ,C1390_=_C3811 ,C1390_=_C3897 ,C1390_=_C4036 ,\nC1390_=_C4044 ,C1390_=_C4045 ,C1392_=_C1482 ,C1392_=_C1575 ,C1392_=_C3144 ,C1392_=_C3429 ,\nC1392_=_C3465 ,C1392_=_C3479 ,C1392_=_C3751 ,C1392_=_C3956 ,C1392_=_C3983 ,C1392_=_C4024 ,\nC1392_=_C4049 ,C1392_=_C4078 ,C1394_=_C1399 ,C1394_=_C1400 ,C1394_=_C1404 ,C1394_=_C1406 ,\nC1394_=_C1410 ,C1394_=_C1602 ,C1394_=_C1603 ,C1394_=_C1606 ,C1394_=_C1607 ,C1394_=_C1612 ,\nC1394_=_C1613 ,C1394_=_C1616 ,C1394_=_C1617 ,C1394_=_C1621 ,C1399_=_C1400 ,C1399_=_C1404 ,\nC1399_=_C1406 ,C1399_=_C1410 ,C1399_=_C2632 ,C1399_=_C3148 ,C1399_=_C3149 ,C1399_=_C3154 ,\nC1399_=_C3155 ,C1399_=_C3158 ,C1399_=_C3160 ,C1399_=_C3161 ,C1399_=_C3166 ,C1399_=_C3167 ,\nC1400_=_C1404 ,C1400_=_C1406 ,C1400_=_C1410 ,C1400_=_C2159 ,C1400_=_C2205 ,C1400_=_C2683 ,\nC1400_=_C2774 ,C1400_=_C3097 ,C1400_=_C3184 ,C1400_=_C3186 ,C1400_=_C3187 ,C1400_=_C3189 ,\nC1400_=_C3192 ,C1400_=_C3194 ,C1400_=_C3197 ,C1404_=_C1406 ,C1404_=_C1410 ,C1404_=_C2432 ,\nC1404_=_C3359 ,C1404_=_C3587 ,C1404_=_C3592 ,C1404_=_C3595 ,C1406_=_C1410 ,C1406_=_C1501 ,\nC1406_=_C1752 ,C1406_=_C3265 ,C1406_=_C3362 ,C1406_=_C3636 ,C1406_=_C3762 ,C1410_=_C3368 ,\nC1410_=_C3641 ,C1410_=_C3866 ,C1410_=_C4060 ,C1410_=_C4064 ,C1414_=_C1415 ,C1414_=_C1416 ,\nC1414_=_C1417 ,C1414_=_C1418 ,C1414_=_C1420 ,C1414_=_C1422 ,C1414_=_C1423 ,C1414_=_C1427 ,\nC1414_=_C1433 ,C1414_=_C1434 ,C1414_=_C1555 ,C1414_=_C1578 ,C1414_=_C1809 ,C1414_=_C1811 ,\nC1414_=_C1812 ,C1414_=_C1814 ,C1414_=_C1816 ,C1415_=_C1416 ,C1415_=_C1417 ,C1415_=_C1418 ,\nC1415_=_C1420 ,C1415_=_C1422 ,C1415_=_C1423 ,C1415_=_C1427 ,C1415_=_C1433 ,C1415_=_C1434 ,\nC1415_=_C1881 ,C1415_=_C1882 ,C1415_=_C1883 ,C1415_=_C1884 ,C1415_=_C1885 ,C1415_=_C1887 ,\nC1415_=_C1892 ,C1415_=_C1894 ,C1415_=_C1898 ,C1415_=_C1899 ,C1415_=_C1900 ,C1415_=_C1901 ,\nC1415_=_C1903 ,C1415_=_C1904</w:t>
      </w:r>
    </w:p>
    <w:p>
      <w:pPr>
        <w:pStyle w:val="PreformattedText"/>
        <w:bidi w:val="0"/>
        <w:spacing w:before="0" w:after="0"/>
        <w:jc w:val="left"/>
        <w:rPr/>
      </w:pPr>
      <w:r>
        <w:rPr/>
        <w:t xml:space="preserve"> </w:t>
      </w:r>
      <w:r>
        <w:rPr/>
        <w:t>,C1416_=_C1417 ,C1416_=_C1418 ,C1416_=_C1420 ,C1416_=_C1422 ,\nC1416_=_C1423 ,C1416_=_C1427 ,C1416_=_C1433 ,C1416_=_C1434 ,C1416_=_C1556 ,C1416_=_C1581 ,\nC1416_=_C1967 ,C1416_=_C1976 ,C1416_=_C1977 ,C1416_=_C1978 ,C1416_=_C1980 ,C1417_=_C1418 ,\nC1417_=_C1420 ,C1417_=_C1422 ,C1417_=_C1423 ,C1417_=_C1427 ,C1417_=_C1433 ,C1417_=_C1434 ,\nC1417_=_C1557 ,C1417_=_C1585 ,C1417_=_C2269 ,C1417_=_C2379 ,C1417_=_C2380 ,C1417_=_C2381 ,\nC1417_=_C2383 ,C1417_=_C2387 ,C1418_=_C1420 ,C1418_=_C1422 ,C1418_=_C1423 ,C1418_=_C1427 ,\nC1418_=_C1433 ,C1418_=_C1434 ,C1418_=_C2426 ,C1418_=_C2427 ,C1418_=_C2430 ,C1418_=_C2432 ,\nC1418_=_C2433 ,C1418_=_C2434 ,C1418_=_C2435 ,C1418_=_C2443 ,C1420_=_C1422 ,C1420_=_C1423 ,\nC1420_=_C1427 ,C1420_=_C1433 ,C1420_=_C1434 ,C1420_=_C2554 ,C1420_=_C2590 ,C1420_=_C2683 ,\nC1420_=_C2686 ,C1420_=_C2690 ,C1420_=_C2692 ,C1420_=_C2695 ,C1420_=_C2696 ,C1420_=_C2697 ,\nC1422_=_C1423 ,C1422_=_C1427 ,C1422_=_C1433 ,C1422_=_C1434 ,C1422_=_C1560 ,C1422_=_C1589 ,\nC1422_=_C3200 ,C1422_=_C3201 ,C1422_=_C3202 ,C1422_=_C3204 ,C1422_=_C3206 ,C1422_=_C3207 ,\nC1422_=_C3211 ,C1423_=_C1427 ,C1423_=_C1433 ,C1423_=_C1434 ,C1423_=_C2470 ,C1423_=_C2594 ,\nC1423_=_C2871 ,C1423_=_C3029 ,C1423_=_C3311 ,C1423_=_C3313 ,C1423_=_C3319 ,C1423_=_C3321 ,\nC1423_=_C3322 ,C1427_=_C1433 ,C1427_=_C1434 ,C1427_=_C1613 ,C1427_=_C2598 ,C1427_=_C3155 ,\nC1427_=_C3421 ,C1427_=_C3470 ,C1427_=_C3503 ,C1427_=_C3524 ,C1427_=_C3643 ,C1427_=_C3647 ,\nC1427_=_C3648 ,C1427_=_C3651 ,C1427_=_C3653 ,C1427_=_C3654 ,C1433_=_C1434 ,C1433_=_C1685 ,\nC1433_=_C2080 ,C1433_=_C2282 ,C1433_=_C2603 ,C1433_=_C3038 ,C1433_=_C3051 ,C1433_=_C3340 ,\nC1433_=_C3424 ,C1433_=_C3940 ,C1433_=_C3941 ,C1433_=_C3942 ,C1434_=_C3024 ,C1434_=_C3513 ,\nC1434_=_C3595 ,C1434_=_C3681 ,C1434_=_C3691 ,C1434_=_C3812 ,C1434_=_C4083 ,C1443_=_C1446 ,\nC1443_=_C1449 ,C1443_=_C1451 ,C1443_=_C1453 ,C1443_=_C1454 ,C1443_=_C1461 ,C1443_=_C1464 ,\nC1443_=_C2756 ,C1443_=_C2758 ,C1443_=_C2760 ,C1443_=_C2762 ,C1443_=_C2764 ,C1443_=_C2765 ,\nC1443_=_C2766 ,C1443_=_C2767 ,C1443_=_C2768 ,C1443_=_C2771 ,C1446_=_C1449 ,C1446_=_C1451 ,\nC1446_=_C1453 ,C1446_=_C1454 ,C1446_=_C1461 ,C1446_=_C1464 ,C1446_=_C2273 ,C1446_=_C2701 ,\nC1446_=_C2947 ,C1446_=_C2952 ,C1446_=_C2958 ,C1446_=_C2962 ,C1446_=_C2964 ,C1449_=_C1451 ,\nC1449_=_C1453 ,C1449_=_C1454 ,C1449_=_C1461 ,C1449_=_C1464 ,C1449_=_C2276 ,C1449_=_C2705 ,\nC1449_=_C2969 ,C1449_=_C3056 ,C1449_=_C3238 ,C1449_=_C3249 ,C1451_=_C1453 ,C1451_=_C1454 ,\nC1451_=_C1461 ,C1451_=_C1464 ,C1451_=_C2278 ,C1451_=_C2709 ,C1451_=_C2971 ,C1451_=_C3335 ,\nC1451_=_C3403 ,C1453_=_C1454 ,C1453_=_C1461 ,C1453_=_C1464 ,C1453_=_C2016 ,C1453_=_C2890 ,\nC1453_=_C3488 ,C1453_=_C3522 ,C1453_=_C3538 ,C1453_=_C3539 ,C1453_=_C3540 ,C1453_=_C3541 ,\nC1453_=_C3545 ,C1454_=_C1461 ,C1454_=_C1464 ,C1454_=_C2279 ,C1454_=_C2711 ,C1454_=_C2972 ,\nC1454_=_C3186 ,C1454_=_C3277 ,C1454_=_C3336 ,C1454_=_C3523 ,C1454_=_C3547 ,C1454_=_C3549 ,\nC1454_=_C3550 ,C1454_=_C3554 ,C1461_=_C1464 ,C1461_=_C2900 ,C1461_=_C3068 ,C1461_=_C3535 ,\nC1461_=_C3845 ,C1461_=_C3971 ,C1461_=_C3987 ,C1461_=_C4006 ,C1461_=_C4048 ,C1461_=_C4087 ,\nC1464_=_C1485 ,C1464_=_C1577 ,C1464_=_C2084 ,C1464_=_C2287 ,C1464_=_C2719 ,C1464_=_C2981 ,\nC1464_=_C3041 ,C1464_=_C3055 ,C1464_=_C3145 ,C1464_=_C3343 ,C1464_=_C3752 ,C1464_=_C3957 ,\nC1464_=_C3984 ,C1464_=_C4050 ,C1464_=_C4080 ,C1464_=_C4095 ,C1466_=_C1467 ,C1466_=_C1469 ,\nC1466_=_C1474 ,C1466_=_C1477 ,C1466_=_C1482 ,C1466_=_C1483 ,C1466_=_C1484 ,C1466_=_C1485 ,\nC1466_=_C2486 ,C1466_=_C2492 ,C1466_=_C2493 ,C1466_=_C2497 ,C1467_=_C1469 ,C1467_=_C1474 ,\nC1467_=_C1477 ,C1467_=_C1482 ,C1467_=_C1483 ,C1467_=_C1484 ,C1467_=_C1485 ,C1467_=_C2792 ,\nC1467_=_C2795 ,C1467_=_C2799 ,C1469_=_C1474 ,C1469_=_C1477 ,C1469_=_C1482 ,C1469_=_C1483 ,\nC1469_=_C1484 ,C1469_=_C1485 ,C1469_=_C2112 ,C1469_=_C2873 ,C1469_=_C3011 ,C1469_=_C3031 ,\nC1469_=_C3344 ,C1469_=_C3345 ,C1469_=_C3346 ,C1469_=_C3348 ,C1469_=_C3350 ,C1469_=_C3351 ,\nC1469_=_C3353 ,C1469_=_C3357 ,C1474_=_C1477 ,C1474_=_C1482 ,C1474_=_C1483 ,C1474_=_C1484 ,\nC1474_=_C1485 ,C1474_=_C1617 ,C1474_=_C2419 ,C1474_=_C2878 ,C1474_=_C3284 ,C1474_=_C3878 ,\nC1474_=_C3932 ,C1474_=_C3934 ,C1474_=_C3937 ,C1474_=_C3938 ,C1477_=_C1482 ,C1477_=_C1483 ,\nC1477_=_C1484 ,C1477_=_C1485 ,C1477_=_C2661 ,C1477_=_C2895 ,C1477_=_C2974 ,C1477_=_C3160 ,\nC1477_=_C3425 ,C1477_=_C3967 ,C1477_=_C3990 ,C1477_=_C3991 ,C1482_=_C1483 ,C1482_=_C1484 ,\nC1482_=_C1485 ,C1482_=_C1575 ,C1482_=_C3144 ,C1482_=_C3429 ,C1482_=_C3465 ,C1482_=_C3479 ,\nC1482_=_C3751 ,C1482_=_C3956 ,C1482_=_C3983 ,C1482_=_C4024 ,C1482_=_C4049 ,C1482_=_C4078 ,\nC1483_=_C1484 ,C1483_=_C1485 ,C1483_=_C4029 ,C1483_=_C4056 ,C1483_=_C4088 ,C1484_=_C1485 ,\nC1484_=_C2301 ,C1484_=_C2569 ,C1484_=_C3574 ,C1484_=_C3606 ,C1484_=_C3726 ,C1484_=_C3836 ,\nC1484_=_C3875 ,C1484_=_C3974 ,C1484_=_C4053 ,C1484_=_C4058 ,C1485_=_C1577 ,C1485_=_C2084 ,\nC1485_=_C2287 ,C1485_=_C2719 ,C1485_=_C2981 ,C1485_=_C3041 ,C1485_=_C3055 ,C1485_=_C3145 ,\nC1485_=_C3343 ,C1485_=_C3752 ,C1485_=_C3957 ,C1485_=_C3984 ,C1485_=_C4050 ,C1485_=_C4080 ,\nC1485_=_C4095 ,C1487_=_C1490 ,C1487_=_C1492 ,C1487_=_C1496 ,C1487_=_C1498 ,C1487_=_C1500 ,\nC1487_=_C1501 ,C1487_=_C1503 ,C1487_=_C1505 ,C1487_=_C1507 ,C1487_=_C2023 ,C1487_=_C2026 ,\nC1487_=_C2031 ,C1487_=_C2032 ,C1487_=_C2036 ,C1487_=_C2040 ,C1487_=_C2041 ,C1490_=_C1492 ,\nC1490_=_C1496 ,C1490_=_C1498 ,C1490_=_C1500 ,C1490_=_C1501 ,C1490_=_C1503 ,C1490_=_C1505 ,\nC1490_=_C1507 ,C1490_=_C1843 ,C1490_=_C2043 ,C1490_=_C2217 ,C1490_=_C2219 ,C1490_=_C2221 ,\nC1490_=_C2222 ,C1490_=_C2224 ,C1490_=_C2225 ,C1490_=_C2226 ,C1490_=_C2229 ,C1490_=_C2231 ,\nC1490_=_C2232 ,C1492_=_C1496 ,C1492_=_C1498 ,C1492_=_C1500 ,C1492_=_C1501 ,C1492_=_C1503 ,\nC1492_=_C1505 ,C1492_=_C1507 ,C1492_=_C2046 ,C1492_=_C2327 ,C1492_=_C2518 ,C1492_=_C2535 ,\nC1492_=_C2610 ,C1492_=_C2667 ,C1492_=_C2668 ,C1492_=_C2670 ,C1492_=_C2674 ,C1492_=_C2675 ,\nC1492_=_C2676 ,C1492_=_C2677 ,C1496_=_C1498 ,C1496_=_C1500 ,C1496_=_C1501 ,C1496_=_C1503 ,\nC1496_=_C1505 ,C1496_=_C1507 ,C1496_=_C1631 ,C1496_=_C1747 ,C1496_=_C2727 ,C1496_=_C2745 ,\nC1496_=_C2792 ,C1496_=_C3262 ,C1496_=_C3277 ,C1496_=_C3284 ,C1496_=_C3287 ,C1496_=_C3288 ,\nC1496_=_C3289 ,C1498_=_C1500 ,C1498_=_C1501 ,C1498_=_C1503 ,C1498_=_C1505 ,C1498_=_C1507 ,\nC1498_=_C1748 ,C1498_=_C1997 ,C1498_=_C2052 ,C1498_=_C2921 ,C1498_=_C2952 ,C1498_=_C3100 ,\nC1498_=_C3238 ,C1498_=_C3335 ,C1498_=_C3336 ,C1498_=_C3340 ,C1498_=_C3343 ,C1500_=_C1501 ,\nC1500_=_C1503 ,C1500_=_C1505 ,C1500_=_C1507 ,C1500_=_C1750 ,C1500_=_C3408 ,C1501_=_C1503 ,\nC1501_=_C1505 ,C1501_=_C1507 ,C1501_=_C1752 ,C1501_=_C3265 ,C1501_=_C3362 ,C1501_=_C3636 ,\nC1501_=_C3762 ,C1503_=_C1505 ,C1503_=_C1507 ,C1503_=_C1658 ,C1503_=_C1753 ,C1503_=_C2169 ,\nC1503_=_C2240 ,C1503_=_C2780 ,C1503_=_C3705 ,C1503_=_C3782 ,C1503_=_C3795 ,C1503_=_C3798 ,\nC1503_=_C3801 ,C1505_=_C1507 ,C1505_=_C1836 ,C1505_=_C2057 ,C1505_=_C2351 ,C1505_=_C2619 ,\nC1505_=_C2765 ,C1505_=_C3827 ,C1505_=_C3951 ,C1505_=_C3953 ,C1505_=_C3955 ,C1505_=_C3956 ,\nC1505_=_C3957 ,C1507_=_C1755 ,C1507_=_C1875 ,C1507_=_C2767 ,C1507_=_C2940 ,C1507_=_C3540 ,\nC1507_=_C3757 ,C1507_=_C3975 ,C1507_=_C3986 ,C1507_=_C3987 ,C1510_=_C1512 ,C1510_=_C1513 ,\nC1510_=_C1514 ,C1510_=_C1516 ,C1510_=_C1517 ,C1510_=_C1519 ,C1510_=_C1520 ,C1510_=_C1522 ,\nC1510_=_C1523 ,C1510_=_C1526 ,C1510_=_C1527 ,C1510_=_C1627 ,C1510_=_C1628 ,C1510_=_C1631 ,\nC1510_=_C1633 ,C1510_=_C1635 ,C1510_=_C1640 ,C1510_=_C1642 ,C1512_=_C1513 ,C1512_=_C1514 ,\nC1512_=_C1516 ,C1512_=_C1517 ,C1512_=_C1519 ,C1512_=_C1520 ,C1512_=_C1522 ,C1512_=_C1523 ,\nC1512_=_C1526 ,C1512_=_C1527 ,C1512_=_C2129 ,C1512_=_C2132 ,C1512_=_C2135 ,C1512_=_C2137 ,\nC1512_=_C2142 ,C1512_=_C2144 ,C1512_=_C2145 ,C1513_=_C1514 ,C1513_=_C1516 ,C1513_=_C1517 ,\nC1513_=_C1519 ,C1513_=_C1520 ,C1513_=_C1522 ,C1513_=_C1523 ,C1513_=_C1526 ,C1513_=_C1527 ,\nC1513_=_C2233 ,C1513_=_C2234 ,C1513_=_C2236 ,C1513_=_C2237 ,C1513_=_C2239 ,C1513_=_C2240 ,\nC1513_=_C2242 ,C1513_=_C2244 ,C1513_=_C2245 ,C1513_=_C2246 ,C1513_=_C2248 ,C1513_=_C2249 ,\nC1514_=_C1516 ,C1514_=_C1517 ,C1514_=_C1519 ,C1514_=_C1520 ,C1514_=_C1522 ,C1514_=_C1523 ,\nC1514_=_C1526 ,C1514_=_C1527 ,C1514_=_C2009 ,C1514_=_C2324 ,C1514_=_C2327 ,C1514_=_C2334 ,\nC1514_=_C2340 ,C1516_=_C1517 ,C1516_=_C1519 ,C1516_=_C1520 ,C1516_=_C1522 ,C1516_=_C1523 ,\nC1516_=_C1526 ,C1516_=_C1527 ,C1516_=_C2388 ,C1516_=_C2518 ,C1516_=_C2529 ,C1516_=_C2533 ,\nC1517_=_C1519 ,C1517_=_C1520 ,C1517_=_C1522 ,C1517_=_C1523 ,C1517_=_C1526 ,C1517_=_C1527 ,\nC1517_=_C2389 ,C1517_=_C2535 ,C1517_=_C2543 ,C1517_=_C2548 ,C1517_=_C2549 ,C1519_=_C1520 ,\nC1519_=_C1522 ,C1519_=_C1523 ,C1519_=_C1526 ,C1519_=_C1527 ,C1519_=_C2067 ,C1519_=_C2392 ,\nC1519_=_C2667 ,C1519_=_C2903 ,C1519_=_C2904 ,C1519_=_C2913 ,C1519_=_C2915 ,C1520_=_C1522 ,\nC1520_=_C1523 ,C1520_=_C1526 ,C1520_=_C1527 ,C1520_=_C2119 ,C1520_=_C2225 ,C1520_=_C2293 ,\nC1520_=_C2395 ,C1520_=_C2417 ,C1520_=_C2564 ,C1520_=_C2668 ,C1520_=_C3481 ,C1520_=_C3713 ,\nC1520_=_C3714 ,C1522_=_C1523 ,C1522_=_C1526 ,C1522_=_C1527 ,C1522_=_C3808 ,C1522_=_C3816 ,\nC1522_=_C3821 ,C1522_=_C3823 ,C1523_=_C1526 ,C1523_=_C1527 ,C1523_=_C2018 ,C1523_=_C2284 ,\nC1523_=_C3699 ,C1523_=_C4017 ,C1523_=_C4018 ,C1526_=_C1527 ,C1526_=_C1943 ,C1526_=_C2020 ,\nC1526_=_C2123 ,C1526_=_C2401 ,C1526_=_C2675 ,C1526_=_C3021 ,C1526_=_C3700 ,C1526_=_C3780 ,\nC1526_=_C3907 ,C1526_=_C4021 ,C1526_=_C4025 ,C1526_=_C4038 ,C1526_=_C4040 ,C1527_=_C2402 ,\nC1527_=_C2568 ,C1527_=_C2677 ,C1527_=_C3197 ,C1527_=_C4022 ,C1530_=_C1531 ,C1530_=_C1545 ,\nC1530_=_C1760 ,C1530_=_C1841 ,C1530_=_C1967 ,C1530_=_C2009 ,C1530_=_C2010 ,C1530_=_C2011 ,\nC1530_=_C2012 ,C1530_=_C2013 ,C1530_=_C2014 ,C1530_=_C2016 ,C1530_=_C2018 ,C1530_=_C2020 ,\nC1530_=_C2021 ,C1530_=_C2022 ,C1531_=_C1545 ,C1531_=_C2146 ,C1531_=_C2147 ,C1531_=_C2148 ,\nC1545_=_C2543 ,C1545_=_C2958 ,C1545_=_C2986 ,C1545_=_C3200 ,C1545_=_C3313 ,C1545_=_C3406 ,\nC1545_=_C3557 ,C1545_=_C3597 ,C1545_=_C3600 ,C1545_=_C3605 ,C1545_=_C3606 ,C1545_=_C3609</w:t>
      </w:r>
    </w:p>
    <w:p>
      <w:pPr>
        <w:pStyle w:val="PreformattedText"/>
        <w:bidi w:val="0"/>
        <w:spacing w:before="0" w:after="0"/>
        <w:jc w:val="left"/>
        <w:rPr/>
      </w:pPr>
      <w:r>
        <w:rPr/>
        <w:t xml:space="preserve"> </w:t>
      </w:r>
      <w:r>
        <w:rPr/>
        <w:t>,\nC1555_=_C1556 ,C1555_=_C1557 ,C1555_=_C1560 ,C1555_=_C1561 ,C1555_=_C1562 ,C1555_=_C1567 ,\nC1555_=_C1573 ,C1555_=_C1575 ,C1555_=_C1577 ,C1555_=_C1578 ,C1555_=_C1809 ,C1555_=_C1811 ,\nC1555_=_C1812 ,C1555_=_C1814 ,C1555_=_C1816 ,C1556_=_C1557 ,C1556_=_C1560 ,C1556_=_C1561 ,\nC1556_=_C1562 ,C1556_=_C1567 ,C1556_=_C1573 ,C1556_=_C1575 ,C1556_=_C1577 ,C1556_=_C1581 ,\nC1556_=_C1967 ,C1556_=_C1976 ,C1556_=_C1977 ,C1556_=_C1978 ,C1556_=_C1980 ,C1557_=_C1560 ,\nC1557_=_C1561 ,C1557_=_C1562 ,C1557_=_C1567 ,C1557_=_C1573 ,C1557_=_C1575 ,C1557_=_C1577 ,\nC1557_=_C1585 ,C1557_=_C2269 ,C1557_=_C2379 ,C1557_=_C2380 ,C1557_=_C2381 ,C1557_=_C2383 ,\nC1557_=_C2387 ,C1560_=_C1561 ,C1560_=_C1562 ,C1560_=_C1567 ,C1560_=_C1573 ,C1560_=_C1575 ,\nC1560_=_C1577 ,C1560_=_C1589 ,C1560_=_C3200 ,C1560_=_C3201 ,C1560_=_C3202 ,C1560_=_C3204 ,\nC1560_=_C3206 ,C1560_=_C3207 ,C1560_=_C3211 ,C1561_=_C1562 ,C1561_=_C1567 ,C1561_=_C1573 ,\nC1561_=_C1575 ,C1561_=_C1577 ,C1561_=_C1607 ,C1561_=_C2414 ,C1561_=_C2448 ,C1561_=_C2581 ,\nC1561_=_C2843 ,C1561_=_C2874 ,C1561_=_C3439 ,C1561_=_C3442 ,C1561_=_C3447 ,C1561_=_C3448 ,\nC1561_=_C3449 ,C1562_=_C1567 ,C1562_=_C1573 ,C1562_=_C1575 ,C1562_=_C1577 ,C1562_=_C2117 ,\nC1562_=_C2224 ,C1562_=_C2416 ,C1562_=_C2450 ,C1562_=_C3422 ,C1562_=_C3480 ,C1562_=_C3662 ,\nC1562_=_C3666 ,C1562_=_C3667 ,C1562_=_C3671 ,C1567_=_C1573 ,C1567_=_C1575 ,C1567_=_C1577 ,\nC1567_=_C2036 ,C1567_=_C2226 ,C1567_=_C2453 ,C1567_=_C2670 ,C1567_=_C3686 ,C1567_=_C3824 ,\nC1567_=_C3825 ,C1567_=_C3826 ,C1567_=_C3827 ,C1567_=_C3832 ,C1573_=_C1575 ,C1573_=_C1577 ,\nC1573_=_C2459 ,C1573_=_C3288 ,C1573_=_C3605 ,C1573_=_C3690 ,C1573_=_C3880 ,C1573_=_C3927 ,\nC1573_=_C4075 ,C1575_=_C1577 ,C1575_=_C3144 ,C1575_=_C3429 ,C1575_=_C3465 ,C1575_=_C3479 ,\nC1575_=_C3751 ,C1575_=_C3956 ,C1575_=_C3983 ,C1575_=_C4024 ,C1575_=_C4049 ,C1575_=_C4078 ,\nC1577_=_C2084 ,C1577_=_C2287 ,C1577_=_C2719 ,C1577_=_C2981 ,C1577_=_C3041 ,C1577_=_C3055 ,\nC1577_=_C3145 ,C1577_=_C3343 ,C1577_=_C3752 ,C1577_=_C3957 ,C1577_=_C3984 ,C1577_=_C4050 ,\nC1577_=_C4080 ,C1577_=_C4095 ,C1578_=_C1579 ,C1578_=_C1581 ,C1578_=_C1585 ,C1578_=_C1586 ,\nC1578_=_C1589 ,C1578_=_C1598 ,C1578_=_C1809 ,C1578_=_C1811 ,C1578_=_C1812 ,C1578_=_C1814 ,\nC1578_=_C1816 ,C1579_=_C1581 ,C1579_=_C1585 ,C1579_=_C1586 ,C1579_=_C1589 ,C1579_=_C1598 ,\nC1579_=_C1840 ,C1579_=_C1841 ,C1579_=_C1842 ,C1579_=_C1843 ,C1579_=_C1846 ,C1579_=_C1847 ,\nC1579_=_C1848 ,C1579_=_C1849 ,C1579_=_C1850 ,C1579_=_C1852 ,C1579_=_C1854 ,C1579_=_C1856 ,\nC1579_=_C1859 ,C1581_=_C1585 ,C1581_=_C1586 ,C1581_=_C1589 ,C1581_=_C1598 ,C1581_=_C1967 ,\nC1581_=_C1976 ,C1581_=_C1977 ,C1581_=_C1978 ,C1581_=_C1980 ,C1585_=_C1586 ,C1585_=_C1589 ,\nC1585_=_C1598 ,C1585_=_C2269 ,C1585_=_C2379 ,C1585_=_C2380 ,C1585_=_C2381 ,C1585_=_C2383 ,\nC1585_=_C2387 ,C1586_=_C1589 ,C1586_=_C1598 ,C1586_=_C1934 ,C1586_=_C2011 ,C1586_=_C2221 ,\nC1586_=_C2699 ,C1586_=_C2742 ,C1586_=_C2743 ,C1586_=_C2744 ,C1586_=_C2745 ,C1586_=_C2747 ,\nC1586_=_C2748 ,C1586_=_C2750 ,C1586_=_C2752 ,C1586_=_C2753 ,C1586_=_C2754 ,C1589_=_C1598 ,\nC1589_=_C3200 ,C1589_=_C3201 ,C1589_=_C3202 ,C1589_=_C3204 ,C1589_=_C3206 ,C1589_=_C3207 ,\nC1589_=_C3211 ,C1598_=_C1944 ,C1598_=_C2021 ,C1598_=_C2231 ,C1598_=_C3486 ,C1598_=_C3811 ,\nC1598_=_C3897 ,C1598_=_C4036 ,C1598_=_C4044 ,C1598_=_C4045 ,C1602_=_C1603 ,C1602_=_C1606 ,\nC1602_=_C1607 ,C1602_=_C1612 ,C1602_=_C1613 ,C1602_=_C1616 ,C1602_=_C1617 ,C1602_=_C1621 ,\nC1602_=_C1674 ,C1602_=_C2272 ,C1602_=_C2410 ,C1602_=_C2867 ,C1602_=_C2921 ,C1602_=_C2927 ,\nC1602_=_C2928 ,C1602_=_C2929 ,C1603_=_C1606 ,C1603_=_C1607 ,C1603_=_C1612 ,C1603_=_C1613 ,\nC1603_=_C1616 ,C1603_=_C1617 ,C1603_=_C1621 ,C1603_=_C2412 ,C1603_=_C2869 ,C1603_=_C3075 ,\nC1603_=_C3079 ,C1603_=_C3081 ,C1603_=_C3082 ,C1603_=_C3083 ,C1606_=_C1607 ,C1606_=_C1612 ,\nC1606_=_C1613 ,C1606_=_C1616 ,C1606_=_C1617 ,C1606_=_C1621 ,C1606_=_C3149 ,C1606_=_C3184 ,\nC1606_=_C3359 ,C1606_=_C3362 ,C1606_=_C3364 ,C1606_=_C3367 ,C1606_=_C3368 ,C1606_=_C3369 ,\nC1607_=_C1612 ,C1607_=_C1613 ,C1607_=_C1616 ,C1607_=_C1617 ,C1607_=_C1621 ,C1607_=_C2414 ,\nC1607_=_C2448 ,C1607_=_C2581 ,C1607_=_C2843 ,C1607_=_C2874 ,C1607_=_C3439 ,C1607_=_C3442 ,\nC1607_=_C3447 ,C1607_=_C3448 ,C1607_=_C3449 ,C1612_=_C1613 ,C1612_=_C1616 ,C1612_=_C1617 ,\nC1612_=_C1621 ,C1612_=_C2073 ,C1612_=_C3032 ,C1612_=_C3046 ,C1612_=_C3154 ,C1612_=_C3189 ,\nC1612_=_C3587 ,C1612_=_C3636 ,C1612_=_C3638 ,C1612_=_C3641 ,C1613_=_C1616 ,C1613_=_C1617 ,\nC1613_=_C1621 ,C1613_=_C2598 ,C1613_=_C3155 ,C1613_=_C3421 ,C1613_=_C3470 ,C1613_=_C3503 ,\nC1613_=_C3524 ,C1613_=_C3643 ,C1613_=_C3647 ,C1613_=_C3648 ,C1613_=_C3651 ,C1613_=_C3653 ,\nC1613_=_C3654 ,C1616_=_C1617 ,C1616_=_C1621 ,C1616_=_C2076 ,C1616_=_C3034 ,C1616_=_C3049 ,\nC1616_=_C3158 ,C1616_=_C3194 ,C1616_=_C3592 ,C1616_=_C3762 ,C1616_=_C3866 ,C1617_=_C1621 ,\nC1617_=_C2419 ,C1617_=_C2878 ,C1617_=_C3284 ,C1617_=_C3878 ,C1617_=_C3932 ,C1617_=_C3934 ,\nC1617_=_C3937 ,C1617_=_C3938 ,C1621_=_C2041 ,C1621_=_C2232 ,C1621_=_C2676 ,C1621_=_C3166 ,\nC1621_=_C3478 ,C1621_=_C3512 ,C1621_=_C3534 ,C1621_=_C3748 ,C1621_=_C3953 ,C1621_=_C4001 ,\nC1621_=_C4054 ,C1627_=_C1628 ,C1627_=_C1631 ,C1627_=_C1633 ,C1627_=_C1635 ,C1627_=_C1640 ,\nC1627_=_C1642 ,C1627_=_C1862 ,C1627_=_C2446 ,C1627_=_C2448 ,C1627_=_C2450 ,C1627_=_C2452 ,\nC1627_=_C2453 ,C1627_=_C2454 ,C1627_=_C2456 ,C1627_=_C2459 ,C1627_=_C2460 ,C1628_=_C1631 ,\nC1628_=_C1633 ,C1628_=_C1635 ,C1628_=_C1640 ,C1628_=_C1642 ,C1628_=_C1885 ,C1628_=_C2629 ,\nC1628_=_C2653 ,C1628_=_C2655 ,C1628_=_C2657 ,C1628_=_C2661 ,C1628_=_C2662 ,C1628_=_C2666 ,\nC1631_=_C1633 ,C1631_=_C1635 ,C1631_=_C1640 ,C1631_=_C1642 ,C1631_=_C1747 ,C1631_=_C2727 ,\nC1631_=_C2745 ,C1631_=_C2792 ,C1631_=_C3262 ,C1631_=_C3277 ,C1631_=_C3284 ,C1631_=_C3287 ,\nC1631_=_C3288 ,C1631_=_C3289 ,C1633_=_C1635 ,C1633_=_C1640 ,C1633_=_C1642 ,C1633_=_C3088 ,\nC1633_=_C3327 ,C1633_=_C3566 ,C1633_=_C3571 ,C1633_=_C3574 ,C1635_=_C1640 ,C1635_=_C1642 ,\nC1635_=_C1709 ,C1635_=_C1959 ,C1635_=_C2795 ,C1635_=_C3266 ,C1635_=_C3329 ,C1635_=_C3348 ,\nC1635_=_C3410 ,C1635_=_C3550 ,C1635_=_C3877 ,C1635_=_C3878 ,C1635_=_C3879 ,C1635_=_C3880 ,\nC1635_=_C3884 ,C1640_=_C1642 ,C1640_=_C1816 ,C1640_=_C1856 ,C1640_=_C1877 ,C1640_=_C2213 ,\nC1640_=_C2754 ,C1640_=_C2786 ,C1640_=_C2863 ,C1640_=_C3413 ,C1640_=_C3891 ,C1640_=_C4033 ,\nC1640_=_C4036 ,C1640_=_C4037 ,C1642_=_C1925 ,C1642_=_C2144 ,C1642_=_C2249 ,C1642_=_C3308 ,\nC1642_=_C3821 ,C1642_=_C4017 ,C1645_=_C1658 ,C1645_=_C1660 ,C1645_=_C1762 ,C1645_=_C1882 ,\nC1645_=_C2464 ,C1645_=_C2467 ,C1645_=_C2469 ,C1645_=_C2470 ,C1645_=_C2471 ,C1645_=_C2472 ,\nC1645_=_C2474 ,C1645_=_C2477 ,C1645_=_C2479 ,C1645_=_C2480 ,C1645_=_C2482 ,C1658_=_C1660 ,\nC1658_=_C1753 ,C1658_=_C2169 ,C1658_=_C2240 ,C1658_=_C2780 ,C1658_=_C3705 ,C1658_=_C3782 ,\nC1658_=_C3795 ,C1658_=_C3798 ,C1658_=_C3801 ,C1660_=_C1854 ,C1660_=_C2350 ,C1660_=_C2781 ,\nC1660_=_C3708 ,C1660_=_C3787 ,C1660_=_C3912 ,C1660_=_C3913 ,C1660_=_C3914 ,C1670_=_C1671 ,\nC1670_=_C1674 ,C1670_=_C1675 ,C1670_=_C1676 ,C1670_=_C1685 ,C1670_=_C1690 ,C1670_=_C1692 ,\nC1670_=_C1989 ,C1670_=_C1990 ,C1670_=_C1991 ,C1670_=_C1997 ,C1670_=_C1999 ,C1670_=_C2004 ,\nC1671_=_C1674 ,C1671_=_C1675 ,C1671_=_C1676 ,C1671_=_C1685 ,C1671_=_C1690 ,C1671_=_C1692 ,\nC1671_=_C2023 ,C1671_=_C2043 ,C1671_=_C2044 ,C1671_=_C2046 ,C1671_=_C2052 ,C1671_=_C2054 ,\nC1671_=_C2057 ,C1671_=_C2059 ,C1674_=_C1675 ,C1674_=_C1676 ,C1674_=_C1685 ,C1674_=_C1690 ,\nC1674_=_C1692 ,C1674_=_C2272 ,C1674_=_C2410 ,C1674_=_C2867 ,C1674_=_C2921 ,C1674_=_C2927 ,\nC1674_=_C2928 ,C1674_=_C2929 ,C1675_=_C1676 ,C1675_=_C1685 ,C1675_=_C1690 ,C1675_=_C1692 ,\nC1675_=_C2275 ,C1675_=_C2557 ,C1675_=_C3097 ,C1675_=_C3100 ,C1675_=_C3106 ,C1676_=_C1685 ,\nC1676_=_C1690 ,C1676_=_C1692 ,C1676_=_C2307 ,C1676_=_C3251 ,C1676_=_C3252 ,C1676_=_C3254 ,\nC1676_=_C3256 ,C1676_=_C3257 ,C1676_=_C3258 ,C1676_=_C3259 ,C1685_=_C1690 ,C1685_=_C1692 ,\nC1685_=_C2080 ,C1685_=_C2282 ,C1685_=_C2603 ,C1685_=_C3038 ,C1685_=_C3051 ,C1685_=_C3340 ,\nC1685_=_C3424 ,C1685_=_C3940 ,C1685_=_C3941 ,C1685_=_C3942 ,C1690_=_C1692 ,C1690_=_C2588 ,\nC1690_=_C2978 ,C1690_=_C3749 ,C1690_=_C3855 ,C1690_=_C3900 ,C1690_=_C4004 ,C1690_=_C4060 ,\nC1690_=_C4067 ,C1690_=_C4072 ,C1692_=_C2022 ,C1692_=_C3289 ,C1692_=_C3702 ,C1692_=_C3857 ,\nC1692_=_C3884 ,C1692_=_C3905 ,C1692_=_C4009 ,C1692_=_C4064 ,C1692_=_C4071 ,C1692_=_C4097 ,\nC1698_=_C1700 ,C1698_=_C1702 ,C1698_=_C1704 ,C1698_=_C1709 ,C1698_=_C1711 ,C1698_=_C1715 ,\nC1698_=_C1883 ,C1698_=_C2132 ,C1698_=_C2233 ,C1698_=_C2574 ,C1698_=_C2576 ,C1698_=_C2577 ,\nC1698_=_C2578 ,C1698_=_C2579 ,C1698_=_C2580 ,C1698_=_C2581 ,C1698_=_C2583 ,C1698_=_C2584 ,\nC1698_=_C2586 ,C1698_=_C2588 ,C1700_=_C1702 ,C1700_=_C1704 ,C1700_=_C1709 ,C1700_=_C1711 ,\nC1700_=_C1715 ,C1700_=_C1764 ,C1700_=_C1951 ,C1700_=_C2867 ,C1700_=_C2869 ,C1700_=_C2870 ,\nC1700_=_C2871 ,C1700_=_C2872 ,C1700_=_C2873 ,C1700_=_C2874 ,C1700_=_C2875 ,C1700_=_C2877 ,\nC1700_=_C2878 ,C1700_=_C2880 ,C1702_=_C1704 ,C1702_=_C1709 ,C1702_=_C1711 ,C1702_=_C1715 ,\nC1702_=_C2135 ,C1702_=_C2236 ,C1702_=_C2631 ,C1702_=_C2852 ,C1702_=_C2947 ,C1702_=_C2968 ,\nC1702_=_C2969 ,C1702_=_C2971 ,C1702_=_C2972 ,C1702_=_C2974 ,C1702_=_C2975 ,C1702_=_C2978 ,\nC1702_=_C2979 ,C1702_=_C2981 ,C1704_=_C1709 ,C1704_=_C1711 ,C1704_=_C1715 ,C1704_=_C1765 ,\nC1704_=_C1952 ,C1704_=_C2253 ,C1704_=_C2903 ,C1704_=_C3028 ,C1704_=_C3029 ,C1704_=_C3030 ,\nC1704_=_C3031 ,C1704_=_C3032 ,C1704_=_C3033 ,C1704_=_C3034 ,C1704_=_C3036 ,C1704_=_C3037 ,\nC1704_=_C3038 ,C1704_=_C3039 ,C1704_=_C3041 ,C1709_=_C1711 ,C1709_=_C1715 ,C1709_=_C1959 ,\nC1709_=_C2795 ,C1709_=_C3266 ,C1709_=_C3329 ,C1709_=_C3348 ,C1709_=_C3410 ,C1709_=_C3550 ,\nC1709_=_C3877 ,C1709_=_C3878 ,C1709_=_C3879 ,C1709_=_C3880 ,C1709_=_C3884 ,C1711_=_C1715 ,\nC1711_=_C2142 ,C1711_=_C2246 ,C1711_=_C2352 ,C1711_=_C2864 ,C1711_=_C3234 ,C1711_=_C4067 ,\nC1711_=_C4071 ,C1715_=_C1963 ,C1715_=_C2771 ,C1715_=_C2964 ,C1715_=_C3249 ,C1715_=_C3334 ,\nC1715_=_C3357 ,C1715_=_C3403 ,C1715_=_C3545 ,C1715_=_C3554</w:t>
      </w:r>
    </w:p>
    <w:p>
      <w:pPr>
        <w:pStyle w:val="PreformattedText"/>
        <w:bidi w:val="0"/>
        <w:spacing w:before="0" w:after="0"/>
        <w:jc w:val="left"/>
        <w:rPr/>
      </w:pPr>
      <w:r>
        <w:rPr/>
        <w:t xml:space="preserve"> </w:t>
      </w:r>
      <w:r>
        <w:rPr/>
        <w:t>,C1715_=_C3894 ,C1715_=_C4087 ,\nC1715_=_C4095 ,C1725_=_C1728 ,C1725_=_C1731 ,C1725_=_C1733 ,C1725_=_C1737 ,C1725_=_C1833 ,\nC1725_=_C2189 ,C1725_=_C2435 ,C1725_=_C3091 ,C1725_=_C3125 ,C1725_=_C3204 ,C1725_=_C3516 ,\nC1725_=_C3753 ,C1725_=_C3808 ,C1725_=_C3810 ,C1725_=_C3811 ,C1725_=_C3812 ,C1725_=_C3813 ,\nC1728_=_C1731 ,C1728_=_C1733 ,C1728_=_C1737 ,C1728_=_C1894 ,C1728_=_C2992 ,C1728_=_C3127 ,\nC1728_=_C3207 ,C1728_=_C3816 ,C1728_=_C3897 ,C1728_=_C3900 ,C1728_=_C3902 ,C1728_=_C3905 ,\nC1731_=_C1733 ,C1731_=_C1737 ,C1731_=_C1899 ,C1731_=_C2172 ,C1731_=_C2244 ,C1731_=_C2913 ,\nC1731_=_C3367 ,C1731_=_C3921 ,C1731_=_C3945 ,C1731_=_C4025 ,C1731_=_C4029 ,C1733_=_C1737 ,\nC1733_=_C1901 ,C1733_=_C2915 ,C1733_=_C2927 ,C1733_=_C2996 ,C1733_=_C3081 ,C1733_=_C3369 ,\nC1733_=_C3447 ,C1733_=_C3923 ,C1733_=_C3934 ,C1733_=_C3947 ,C1733_=_C4088 ,C1737_=_C2929 ,\nC1737_=_C3083 ,C1737_=_C3133 ,C1737_=_C3211 ,C1737_=_C3417 ,C1737_=_C3449 ,C1737_=_C3823 ,\nC1737_=_C3938 ,C1737_=_C4045 ,C1737_=_C4091 ,C1747_=_C1748 ,C1747_=_C1750 ,C1747_=_C1751 ,\nC1747_=_C1752 ,C1747_=_C1753 ,C1747_=_C1755 ,C1747_=_C2727 ,C1747_=_C2745 ,C1747_=_C2792 ,\nC1747_=_C3262 ,C1747_=_C3277 ,C1747_=_C3284 ,C1747_=_C3287 ,C1747_=_C3288 ,C1747_=_C3289 ,\nC1748_=_C1750 ,C1748_=_C1751 ,C1748_=_C1752 ,C1748_=_C1753 ,C1748_=_C1755 ,C1748_=_C1997 ,\nC1748_=_C2052 ,C1748_=_C2921 ,C1748_=_C2952 ,C1748_=_C3100 ,C1748_=_C3238 ,C1748_=_C3335 ,\nC1748_=_C3336 ,C1748_=_C3340 ,C1748_=_C3343 ,C1750_=_C1751 ,C1750_=_C1752 ,C1750_=_C1753 ,\nC1750_=_C1755 ,C1750_=_C3408 ,C1751_=_C1752 ,C1751_=_C1753 ,C1751_=_C1755 ,C1751_=_C2529 ,\nC1751_=_C2690 ,C1751_=_C3001 ,C1751_=_C3124 ,C1751_=_C3257 ,C1751_=_C3643 ,C1751_=_C3655 ,\nC1751_=_C3748 ,C1751_=_C3749 ,C1751_=_C3751 ,C1751_=_C3752 ,C1752_=_C1753 ,C1752_=_C1755 ,\nC1752_=_C3265 ,C1752_=_C3362 ,C1752_=_C3636 ,C1752_=_C3762 ,C1753_=_C1755 ,C1753_=_C2169 ,\nC1753_=_C2240 ,C1753_=_C2780 ,C1753_=_C3705 ,C1753_=_C3782 ,C1753_=_C3795 ,C1753_=_C3798 ,\nC1753_=_C3801 ,C1755_=_C1875 ,C1755_=_C2767 ,C1755_=_C2940 ,C1755_=_C3540 ,C1755_=_C3757 ,\nC1755_=_C3975 ,C1755_=_C3986 ,C1755_=_C3987 ,C1760_=_C1762 ,C1760_=_C1764 ,C1760_=_C1765 ,\nC1760_=_C1773 ,C1760_=_C1779 ,C1760_=_C1841 ,C1760_=_C1967 ,C1760_=_C2009 ,C1760_=_C2010 ,\nC1760_=_C2011 ,C1760_=_C2012 ,C1760_=_C2013 ,C1760_=_C2014 ,C1760_=_C2016 ,C1760_=_C2018 ,\nC1760_=_C2020 ,C1760_=_C2021 ,C1760_=_C2022 ,C1762_=_C1764 ,C1762_=_C1765 ,C1762_=_C1773 ,\nC1762_=_C1779 ,C1762_=_C1882 ,C1762_=_C2464 ,C1762_=_C2467 ,C1762_=_C2469 ,C1762_=_C2470 ,\nC1762_=_C2471 ,C1762_=_C2472 ,C1762_=_C2474 ,C1762_=_C2477 ,C1762_=_C2479 ,C1762_=_C2480 ,\nC1762_=_C2482 ,C1764_=_C1765 ,C1764_=_C1773 ,C1764_=_C1779 ,C1764_=_C1951 ,C1764_=_C2867 ,\nC1764_=_C2869 ,C1764_=_C2870 ,C1764_=_C2871 ,C1764_=_C2872 ,C1764_=_C2873 ,C1764_=_C2874 ,\nC1764_=_C2875 ,C1764_=_C2877 ,C1764_=_C2878 ,C1764_=_C2880 ,C1765_=_C1773 ,C1765_=_C1779 ,\nC1765_=_C1952 ,C1765_=_C2253 ,C1765_=_C2903 ,C1765_=_C3028 ,C1765_=_C3029 ,C1765_=_C3030 ,\nC1765_=_C3031 ,C1765_=_C3032 ,C1765_=_C3033 ,C1765_=_C3034 ,C1765_=_C3036 ,C1765_=_C3037 ,\nC1765_=_C3038 ,C1765_=_C3039 ,C1765_=_C3041 ,C1773_=_C1779 ,C1773_=_C1977 ,C1773_=_C2137 ,\nC1773_=_C2165 ,C1773_=_C2334 ,C1773_=_C2364 ,C1773_=_C2380 ,C1773_=_C2615 ,C1773_=_C3407 ,\nC1773_=_C3538 ,C1773_=_C3547 ,C1773_=_C3695 ,C1773_=_C3697 ,C1773_=_C3698 ,C1773_=_C3699 ,\nC1773_=_C3700 ,C1773_=_C3702 ,C1779_=_C1965 ,C1779_=_C2340 ,C1779_=_C2443 ,C1779_=_C2533 ,\nC1779_=_C3094 ,C1779_=_C3226 ,C1779_=_C3520 ,C1779_=_C4044 ,C1779_=_C4083 ,C1779_=_C4099 ,\nC1792_=_C1848 ,C1792_=_C1892 ,C1792_=_C1916 ,C1792_=_C2486 ,C1792_=_C2686 ,C1792_=_C3311 ,\nC1792_=_C3344 ,C1792_=_C3421 ,C1792_=_C3422 ,C1792_=_C3423 ,C1792_=_C3424 ,C1792_=_C3425 ,\nC1792_=_C3428 ,C1792_=_C3429 ,C1809_=_C1811 ,C1809_=_C1812 ,C1809_=_C1814 ,C1809_=_C1816 ,\nC1809_=_C1847 ,C1809_=_C1870 ,C1809_=_C2206 ,C1809_=_C2775 ,C1809_=_C2857 ,C1809_=_C2933 ,\nC1809_=_C3371 ,C1809_=_C3374 ,C1809_=_C3376 ,C1809_=_C3378 ,C1809_=_C3380 ,C1809_=_C3381 ,\nC1811_=_C1812 ,C1811_=_C1814 ,C1811_=_C1816 ,C1811_=_C1976 ,C1811_=_C2379 ,C1811_=_C2433 ,\nC1811_=_C3201 ,C1811_=_C3256 ,C1811_=_C3681 ,C1812_=_C1814 ,C1812_=_C1816 ,C1812_=_C1978 ,\nC1812_=_C2381 ,C1812_=_C3089 ,C1812_=_C3202 ,C1812_=_C3328 ,C1814_=_C1816 ,C1814_=_C1980 ,\nC1814_=_C2192 ,C1814_=_C2369 ,C1814_=_C2383 ,C1814_=_C2493 ,C1814_=_C2549 ,C1814_=_C2962 ,\nC1814_=_C2991 ,C1814_=_C3206 ,C1814_=_C3364 ,C1814_=_C3389 ,C1814_=_C3581 ,C1814_=_C3638 ,\nC1814_=_C3707 ,C1814_=_C3785 ,C1814_=_C3825 ,C1814_=_C3870 ,C1816_=_C1856 ,C1816_=_C1877 ,\nC1816_=_C2213 ,C1816_=_C2754 ,C1816_=_C2786 ,C1816_=_C2863 ,C1816_=_C3413 ,C1816_=_C3891 ,\nC1816_=_C4033 ,C1816_=_C4036 ,C1816_=_C4037 ,C1820_=_C1822 ,C1820_=_C1825 ,C1820_=_C1828 ,\nC1820_=_C1829 ,C1820_=_C1831 ,C1820_=_C1833 ,C1820_=_C1834 ,C1820_=_C1836 ,C1820_=_C1838 ,\nC1820_=_C1947 ,C1820_=_C2063 ,C1820_=_C2067 ,C1820_=_C2070 ,C1820_=_C2071 ,C1820_=_C2073 ,\nC1820_=_C2076 ,C1820_=_C2078 ,C1820_=_C2080 ,C1820_=_C2084 ,C1822_=_C1825 ,C1822_=_C1828 ,\nC1822_=_C1829 ,C1822_=_C1831 ,C1822_=_C1833 ,C1822_=_C1834 ,C1822_=_C1836 ,C1822_=_C1838 ,\nC1822_=_C1948 ,C1822_=_C1990 ,C1822_=_C2175 ,C1822_=_C2288 ,C1822_=_C2290 ,C1822_=_C2291 ,\nC1822_=_C2292 ,C1822_=_C2293 ,C1822_=_C2298 ,C1822_=_C2301 ,C1825_=_C1828 ,C1825_=_C1829 ,\nC1825_=_C1831 ,C1825_=_C1833 ,C1825_=_C1834 ,C1825_=_C1836 ,C1825_=_C1838 ,C1825_=_C2254 ,\nC1825_=_C2344 ,C1825_=_C2723 ,C1825_=_C2743 ,C1825_=_C2758 ,C1825_=_C2904 ,C1825_=_C3046 ,\nC1825_=_C3049 ,C1825_=_C3050 ,C1825_=_C3051 ,C1825_=_C3054 ,C1825_=_C3055 ,C1828_=_C1829 ,\nC1828_=_C1831 ,C1828_=_C1833 ,C1828_=_C1834 ,C1828_=_C1836 ,C1828_=_C1838 ,C1828_=_C2183 ,\nC1828_=_C3086 ,C1828_=_C3346 ,C1828_=_C3468 ,C1828_=_C3470 ,C1828_=_C3472 ,C1828_=_C3474 ,\nC1828_=_C3478 ,C1828_=_C3479 ,C1829_=_C1831 ,C1829_=_C1833 ,C1829_=_C1834 ,C1829_=_C1836 ,\nC1829_=_C1838 ,C1829_=_C1850 ,C1829_=_C2256 ,C1829_=_C2347 ,C1829_=_C2747 ,C1829_=_C2760 ,\nC1829_=_C3172 ,C1829_=_C3480 ,C1829_=_C3481 ,C1829_=_C3486 ,C1829_=_C3487 ,C1831_=_C1833 ,\nC1831_=_C1834 ,C1831_=_C1836 ,C1831_=_C1838 ,C1831_=_C2348 ,C1831_=_C2764 ,C1831_=_C3610 ,\nC1831_=_C3724 ,C1831_=_C3726 ,C1833_=_C1834 ,C1833_=_C1836 ,C1833_=_C1838 ,C1833_=_C2189 ,\nC1833_=_C2435 ,C1833_=_C3091 ,C1833_=_C3125 ,C1833_=_C3204 ,C1833_=_C3516 ,C1833_=_C3753 ,\nC1833_=_C3808 ,C1833_=_C3810 ,C1833_=_C3811 ,C1833_=_C3812 ,C1833_=_C3813 ,C1834_=_C1836 ,\nC1834_=_C1838 ,C1834_=_C1961 ,C1834_=_C2618 ,C1834_=_C2734 ,C1834_=_C3350 ,C1834_=_C3433 ,\nC1834_=_C3559 ,C1834_=_C3656 ,C1834_=_C3907 ,C1834_=_C3909 ,C1834_=_C3910 ,C1836_=_C1838 ,\nC1836_=_C2057 ,C1836_=_C2351 ,C1836_=_C2619 ,C1836_=_C2765 ,C1836_=_C3827 ,C1836_=_C3951 ,\nC1836_=_C3953 ,C1836_=_C3955 ,C1836_=_C3956 ,C1836_=_C3957 ,C1838_=_C1904 ,C1838_=_C1964 ,\nC1838_=_C2697 ,C1838_=_C3322 ,C1838_=_C3437 ,C1838_=_C3654 ,C1838_=_C3942 ,C1840_=_C1841 ,\nC1840_=_C1842 ,C1840_=_C1843 ,C1840_=_C1846 ,C1840_=_C1847 ,C1840_=_C1848 ,C1840_=_C1849 ,\nC1840_=_C1850 ,C1840_=_C1852 ,C1840_=_C1854 ,C1840_=_C1856 ,C1840_=_C1859 ,C1840_=_C1905 ,\nC1840_=_C1931 ,C1840_=_C1934 ,C1840_=_C1943 ,C1840_=_C1944 ,C1840_=_C1946 ,C1841_=_C1842 ,\nC1841_=_C1843 ,C1841_=_C1846 ,C1841_=_C1847 ,C1841_=_C1848 ,C1841_=_C1849 ,C1841_=_C1850 ,\nC1841_=_C1852 ,C1841_=_C1854 ,C1841_=_C1856 ,C1841_=_C1859 ,C1841_=_C1967 ,C1841_=_C2009 ,\nC1841_=_C2010 ,C1841_=_C2011 ,C1841_=_C2012 ,C1841_=_C2013 ,C1841_=_C2014 ,C1841_=_C2016 ,\nC1841_=_C2018 ,C1841_=_C2020 ,C1841_=_C2021 ,C1841_=_C2022 ,C1842_=_C1843 ,C1842_=_C1846 ,\nC1842_=_C1847 ,C1842_=_C1848 ,C1842_=_C1849 ,C1842_=_C1850 ,C1842_=_C1852 ,C1842_=_C1854 ,\nC1842_=_C1856 ,C1842_=_C1859 ,C1842_=_C2105 ,C1842_=_C2107 ,C1842_=_C2108 ,C1842_=_C2111 ,\nC1842_=_C2112 ,C1842_=_C2116 ,C1842_=_C2117 ,C1842_=_C2119 ,C1842_=_C2123 ,C1842_=_C2125 ,\nC1842_=_C2126 ,C1843_=_C1846 ,C1843_=_C1847 ,C1843_=_C1848 ,C1843_=_C1849 ,C1843_=_C1850 ,\nC1843_=_C1852 ,C1843_=_C1854 ,C1843_=_C1856 ,C1843_=_C1859 ,C1843_=_C2043 ,C1843_=_C2217 ,\nC1843_=_C2219 ,C1843_=_C2221 ,C1843_=_C2222 ,C1843_=_C2224 ,C1843_=_C2225 ,C1843_=_C2226 ,\nC1843_=_C2229 ,C1843_=_C2231 ,C1843_=_C2232 ,C1846_=_C1847 ,C1846_=_C1848 ,C1846_=_C1849 ,\nC1846_=_C1850 ,C1846_=_C1852 ,C1846_=_C1854 ,C1846_=_C1856 ,C1846_=_C1859 ,C1846_=_C1887 ,\nC1846_=_C2805 ,C1847_=_C1848 ,C1847_=_C1849 ,C1847_=_C1850 ,C1847_=_C1852 ,C1847_=_C1854 ,\nC1847_=_C1856 ,C1847_=_C1859 ,C1847_=_C1870 ,C1847_=_C2206 ,C1847_=_C2775 ,C1847_=_C2857 ,\nC1847_=_C2933 ,C1847_=_C3371 ,C1847_=_C3374 ,C1847_=_C3376 ,C1847_=_C3378 ,C1847_=_C3380 ,\nC1847_=_C3381 ,C1848_=_C1849 ,C1848_=_C1850 ,C1848_=_C1852 ,C1848_=_C1854 ,C1848_=_C1856 ,\nC1848_=_C1859 ,C1848_=_C1892 ,C1848_=_C1916 ,C1848_=_C2486 ,C1848_=_C2686 ,C1848_=_C3311 ,\nC1848_=_C3344 ,C1848_=_C3421 ,C1848_=_C3422 ,C1848_=_C3423 ,C1848_=_C3424 ,C1848_=_C3425 ,\nC1848_=_C3428 ,C1848_=_C3429 ,C1849_=_C1850 ,C1849_=_C1852 ,C1849_=_C1854 ,C1849_=_C1856 ,\nC1849_=_C1859 ,C1849_=_C3345 ,C1849_=_C3465 ,C1850_=_C1852 ,C1850_=_C1854 ,C1850_=_C1856 ,\nC1850_=_C1859 ,C1850_=_C2256 ,C1850_=_C2347 ,C1850_=_C2747 ,C1850_=_C2760 ,C1850_=_C3172 ,\nC1850_=_C3480 ,C1850_=_C3481 ,C1850_=_C3486 ,C1850_=_C3487 ,C1852_=_C1854 ,C1852_=_C1856 ,\nC1852_=_C1859 ,C1852_=_C1919 ,C1852_=_C2507 ,C1852_=_C3674 ,C1854_=_C1856 ,C1854_=_C1859 ,\nC1854_=_C2350 ,C1854_=_C2781 ,C1854_=_C3708 ,C1854_=_C3787 ,C1854_=_C3912 ,C1854_=_C3913 ,\nC1854_=_C3914 ,C1856_=_C1859 ,C1856_=_C1877 ,C1856_=_C2213 ,C1856_=_C2754 ,C1856_=_C2786 ,\nC1856_=_C2863 ,C1856_=_C3413 ,C1856_=_C3891 ,C1856_=_C4033 ,C1856_=_C4036 ,C1856_=_C4037 ,\nC1859_=_C2145 ,C1859_=_C2355 ,C1859_=_C2374 ,C1859_=_C2387 ,C1859_=_C2628 ,C1859_=_C3807 ,\nC1859_=_C4011 ,C1859_=_C4018 ,C1861_=_C1862 ,C1861_=_C1863 ,C1861_=_C1865 ,C1861_=_C1867 ,\nC1861_=_C1870 ,C1861_=_C1875 ,C1861_=_C1877 ,C1861_=_C1907 ,C1861_=_C2306 ,C1861_=_C2307 ,\nC1861_=_C2308 ,C1861_=_C2315 ,C1861_=_C2318 ,C1861_=_C2322 ,C1862_=_C1863 ,C1862_=_C1865 ,\nC1862_=_C1867 ,C1862_=_C1870</w:t>
      </w:r>
    </w:p>
    <w:p>
      <w:pPr>
        <w:pStyle w:val="PreformattedText"/>
        <w:bidi w:val="0"/>
        <w:spacing w:before="0" w:after="0"/>
        <w:jc w:val="left"/>
        <w:rPr/>
      </w:pPr>
      <w:r>
        <w:rPr/>
        <w:t xml:space="preserve"> </w:t>
      </w:r>
      <w:r>
        <w:rPr/>
        <w:t>,C1862_=_C1875 ,C1862_=_C1877 ,C1862_=_C2446 ,C1862_=_C2448 ,\nC1862_=_C2450 ,C1862_=_C2452 ,C1862_=_C2453 ,C1862_=_C2454 ,C1862_=_C2456 ,C1862_=_C2459 ,\nC1862_=_C2460 ,C1863_=_C1865 ,C1863_=_C1867 ,C1863_=_C1870 ,C1863_=_C1875 ,C1863_=_C1877 ,\nC1863_=_C1884 ,C1863_=_C2590 ,C1863_=_C2593 ,C1863_=_C2594 ,C1863_=_C2595 ,C1863_=_C2598 ,\nC1863_=_C2600 ,C1863_=_C2603 ,C1863_=_C2605 ,C1865_=_C1867 ,C1865_=_C1870 ,C1865_=_C1875 ,\nC1865_=_C1877 ,C1865_=_C2721 ,C1865_=_C2742 ,C1865_=_C2838 ,C1865_=_C2840 ,C1865_=_C2841 ,\nC1865_=_C2842 ,C1865_=_C2843 ,C1865_=_C2845 ,C1865_=_C2847 ,C1865_=_C2848 ,C1865_=_C2850 ,\nC1865_=_C2851 ,C1867_=_C1870 ,C1867_=_C1875 ,C1867_=_C1877 ,C1867_=_C2630 ,C1867_=_C2756 ,\nC1867_=_C2884 ,C1867_=_C2887 ,C1867_=_C2890 ,C1867_=_C2891 ,C1867_=_C2893 ,C1867_=_C2895 ,\nC1867_=_C2896 ,C1867_=_C2899 ,C1867_=_C2900 ,C1867_=_C2901 ,C1870_=_C1875 ,C1870_=_C1877 ,\nC1870_=_C2206 ,C1870_=_C2775 ,C1870_=_C2857 ,C1870_=_C2933 ,C1870_=_C3371 ,C1870_=_C3374 ,\nC1870_=_C3376 ,C1870_=_C3378 ,C1870_=_C3380 ,C1870_=_C3381 ,C1875_=_C1877 ,C1875_=_C2767 ,\nC1875_=_C2940 ,C1875_=_C3540 ,C1875_=_C3757 ,C1875_=_C3975 ,C1875_=_C3986 ,C1875_=_C3987 ,\nC1877_=_C2213 ,C1877_=_C2754 ,C1877_=_C2786 ,C1877_=_C2863 ,C1877_=_C3413 ,C1877_=_C3891 ,\nC1877_=_C4033 ,C1877_=_C4036 ,C1877_=_C4037 ,C1881_=_C1882 ,C1881_=_C1883 ,C1881_=_C1884 ,\nC1881_=_C1885 ,C1881_=_C1887 ,C1881_=_C1892 ,C1881_=_C1894 ,C1881_=_C1898 ,C1881_=_C1899 ,\nC1881_=_C1900 ,C1881_=_C1901 ,C1881_=_C1903 ,C1881_=_C1904 ,C1881_=_C2250 ,C1881_=_C2410 ,\nC1881_=_C2411 ,C1881_=_C2412 ,C1881_=_C2413 ,C1881_=_C2414 ,C1881_=_C2416 ,C1881_=_C2417 ,\nC1881_=_C2419 ,C1882_=_C1883 ,C1882_=_C1884 ,C1882_=_C1885 ,C1882_=_C1887 ,C1882_=_C1892 ,\nC1882_=_C1894 ,C1882_=_C1898 ,C1882_=_C1899 ,C1882_=_C1900 ,C1882_=_C1901 ,C1882_=_C1903 ,\nC1882_=_C1904 ,C1882_=_C2464 ,C1882_=_C2467 ,C1882_=_C2469 ,C1882_=_C2470 ,C1882_=_C2471 ,\nC1882_=_C2472 ,C1882_=_C2474 ,C1882_=_C2477 ,C1882_=_C2479 ,C1882_=_C2480 ,C1882_=_C2482 ,\nC1883_=_C1884 ,C1883_=_C1885 ,C1883_=_C1887 ,C1883_=_C1892 ,C1883_=_C1894 ,C1883_=_C1898 ,\nC1883_=_C1899 ,C1883_=_C1900 ,C1883_=_C1901 ,C1883_=_C1903 ,C1883_=_C1904 ,C1883_=_C2132 ,\nC1883_=_C2233 ,C1883_=_C2574 ,C1883_=_C2576 ,C1883_=_C2577 ,C1883_=_C2578 ,C1883_=_C2579 ,\nC1883_=_C2580 ,C1883_=_C2581 ,C1883_=_C2583 ,C1883_=_C2584 ,C1883_=_C2586 ,C1883_=_C2588 ,\nC1884_=_C1885 ,C1884_=_C1887 ,C1884_=_C1892 ,C1884_=_C1894 ,C1884_=_C1898 ,C1884_=_C1899 ,\nC1884_=_C1900 ,C1884_=_C1901 ,C1884_=_C1903 ,C1884_=_C1904 ,C1884_=_C2590 ,C1884_=_C2593 ,\nC1884_=_C2594 ,C1884_=_C2595 ,C1884_=_C2598 ,C1884_=_C2600 ,C1884_=_C2603 ,C1884_=_C2605 ,\nC1885_=_C1887 ,C1885_=_C1892 ,C1885_=_C1894 ,C1885_=_C1898 ,C1885_=_C1899 ,C1885_=_C1900 ,\nC1885_=_C1901 ,C1885_=_C1903 ,C1885_=_C1904 ,C1885_=_C2629 ,C1885_=_C2653 ,C1885_=_C2655 ,\nC1885_=_C2657 ,C1885_=_C2661 ,C1885_=_C2662 ,C1885_=_C2666 ,C1887_=_C1892 ,C1887_=_C1894 ,\nC1887_=_C1898 ,C1887_=_C1899 ,C1887_=_C1900 ,C1887_=_C1901 ,C1887_=_C1903 ,C1887_=_C1904 ,\nC1887_=_C2805 ,C1892_=_C1894 ,C1892_=_C1898 ,C1892_=_C1899 ,C1892_=_C1900 ,C1892_=_C1901 ,\nC1892_=_C1903 ,C1892_=_C1904 ,C1892_=_C1916 ,C1892_=_C2486 ,C1892_=_C2686 ,C1892_=_C3311 ,\nC1892_=_C3344 ,C1892_=_C3421 ,C1892_=_C3422 ,C1892_=_C3423 ,C1892_=_C3424 ,C1892_=_C3425 ,\nC1892_=_C3428 ,C1892_=_C3429 ,C1894_=_C1898 ,C1894_=_C1899 ,C1894_=_C1900 ,C1894_=_C1901 ,\nC1894_=_C1903 ,C1894_=_C1904 ,C1894_=_C2992 ,C1894_=_C3127 ,C1894_=_C3207 ,C1894_=_C3816 ,\nC1894_=_C3897 ,C1894_=_C3900 ,C1894_=_C3902 ,C1894_=_C3905 ,C1898_=_C1899 ,C1898_=_C1900 ,\nC1898_=_C1901 ,C1898_=_C1903 ,C1898_=_C1904 ,C1898_=_C2264 ,C1898_=_C2510 ,C1898_=_C2993 ,\nC1898_=_C3179 ,C1898_=_C3667 ,C1898_=_C3713 ,C1899_=_C1900 ,C1899_=_C1901 ,C1899_=_C1903 ,\nC1899_=_C1904 ,C1899_=_C2172 ,C1899_=_C2244 ,C1899_=_C2913 ,C1899_=_C3367 ,C1899_=_C3921 ,\nC1899_=_C3945 ,C1899_=_C4025 ,C1899_=_C4029 ,C1900_=_C1901 ,C1900_=_C1903 ,C1900_=_C1904 ,\nC1900_=_C2174 ,C1900_=_C2248 ,C1900_=_C2695 ,C1900_=_C3319 ,C1900_=_C3651 ,C1900_=_C3940 ,\nC1900_=_C4040 ,C1901_=_C1903 ,C1901_=_C1904 ,C1901_=_C2915 ,C1901_=_C2927 ,C1901_=_C2996 ,\nC1901_=_C3081 ,C1901_=_C3369 ,C1901_=_C3447 ,C1901_=_C3923 ,C1901_=_C3934 ,C1901_=_C3947 ,\nC1901_=_C4088 ,C1903_=_C1904 ,C1903_=_C2696 ,C1903_=_C3273 ,C1903_=_C3321 ,C1903_=_C3653 ,\nC1903_=_C3941 ,C1903_=_C4072 ,C1903_=_C4097 ,C1904_=_C1964 ,C1904_=_C2697 ,C1904_=_C3322 ,\nC1904_=_C3437 ,C1904_=_C3654 ,C1904_=_C3942 ,C1905_=_C1906 ,C1905_=_C1907 ,C1905_=_C1908 ,\nC1905_=_C1911 ,C1905_=_C1912 ,C1905_=_C1913 ,C1905_=_C1914 ,C1905_=_C1916 ,C1905_=_C1917 ,\nC1905_=_C1919 ,C1905_=_C1921 ,C1905_=_C1923 ,C1905_=_C1925 ,C1905_=_C1931 ,C1905_=_C1934 ,\nC1905_=_C1943 ,C1905_=_C1944 ,C1905_=_C1946 ,C1906_=_C1907 ,C1906_=_C1908 ,C1906_=_C1911 ,\nC1906_=_C1912 ,C1906_=_C1913 ,C1906_=_C1914 ,C1906_=_C1916 ,C1906_=_C1917 ,C1906_=_C1919 ,\nC1906_=_C1921 ,C1906_=_C1923 ,C1906_=_C1925 ,C1906_=_C2085 ,C1906_=_C2090 ,C1906_=_C2092 ,\nC1906_=_C2093 ,C1906_=_C2103 ,C1907_=_C1908 ,C1907_=_C1911 ,C1907_=_C1912 ,C1907_=_C1913 ,\nC1907_=_C1914 ,C1907_=_C1916 ,C1907_=_C1917 ,C1907_=_C1919 ,C1907_=_C1921 ,C1907_=_C1923 ,\nC1907_=_C1925 ,C1907_=_C2306 ,C1907_=_C2307 ,C1907_=_C2308 ,C1907_=_C2315 ,C1907_=_C2318 ,\nC1907_=_C2322 ,C1908_=_C1911 ,C1908_=_C1912 ,C1908_=_C1913 ,C1908_=_C1914 ,C1908_=_C1916 ,\nC1908_=_C1917 ,C1908_=_C1919 ,C1908_=_C1921 ,C1908_=_C1923 ,C1908_=_C1925 ,C1908_=_C2324 ,\nC1908_=_C2388 ,C1908_=_C2389 ,C1908_=_C2392 ,C1908_=_C2393 ,C1908_=_C2395 ,C1908_=_C2401 ,\nC1908_=_C2402 ,C1911_=_C1912 ,C1911_=_C1913 ,C1911_=_C1914 ,C1911_=_C1916 ,C1911_=_C1917 ,\nC1911_=_C1919 ,C1911_=_C1921 ,C1911_=_C1923 ,C1911_=_C1925 ,C1911_=_C1991 ,C1911_=_C2178 ,\nC1911_=_C2198 ,C1911_=_C2501 ,C1911_=_C2554 ,C1911_=_C2555 ,C1911_=_C2557 ,C1911_=_C2560 ,\nC1911_=_C2561 ,C1911_=_C2562 ,C1911_=_C2564 ,C1911_=_C2567 ,C1911_=_C2568 ,C1911_=_C2569 ,\nC1911_=_C2570 ,C1912_=_C1913 ,C1912_=_C1914 ,C1912_=_C1916 ,C1912_=_C1917 ,C1912_=_C1919 ,\nC1912_=_C1921 ,C1912_=_C1923 ,C1912_=_C1925 ,C1912_=_C2698 ,C1912_=_C2699 ,C1912_=_C2701 ,\nC1912_=_C2705 ,C1912_=_C2707 ,C1912_=_C2709 ,C1912_=_C2711 ,C1912_=_C2719 ,C1913_=_C1914 ,\nC1913_=_C1916 ,C1913_=_C1917 ,C1913_=_C1919 ,C1913_=_C1921 ,C1913_=_C1923 ,C1913_=_C1925 ,\nC1913_=_C2154 ,C1913_=_C2234 ,C1913_=_C2502 ,C1913_=_C2821 ,C1913_=_C2835 ,C1914_=_C1916 ,\nC1914_=_C1917 ,C1914_=_C1919 ,C1914_=_C1921 ,C1914_=_C1923 ,C1914_=_C1925 ,C1914_=_C2504 ,\nC1914_=_C2726 ,C1914_=_C2744 ,C1914_=_C3144 ,C1914_=_C3145 ,C1914_=_C3146 ,C1916_=_C1917 ,\nC1916_=_C1919 ,C1916_=_C1921 ,C1916_=_C1923 ,C1916_=_C1925 ,C1916_=_C2486 ,C1916_=_C2686 ,\nC1916_=_C3311 ,C1916_=_C3344 ,C1916_=_C3421 ,C1916_=_C3422 ,C1916_=_C3423 ,C1916_=_C3424 ,\nC1916_=_C3425 ,C1916_=_C3428 ,C1916_=_C3429 ,C1917_=_C1919 ,C1917_=_C1921 ,C1917_=_C1923 ,\nC1917_=_C1925 ,C1917_=_C1999 ,C1917_=_C2748 ,C1917_=_C3297 ,C1917_=_C3383 ,C1917_=_C3488 ,\nC1917_=_C3490 ,C1919_=_C1921 ,C1919_=_C1923 ,C1919_=_C1925 ,C1919_=_C2507 ,C1919_=_C3674 ,\nC1921_=_C1923 ,C1921_=_C1925 ,C1921_=_C3303 ,C1921_=_C3442 ,C1921_=_C3560 ,C1921_=_C3666 ,\nC1921_=_C3826 ,C1921_=_C3927 ,C1923_=_C1925 ,C1923_=_C2768 ,C1923_=_C3305 ,C1923_=_C3541 ,\nC1923_=_C4004 ,C1923_=_C4006 ,C1923_=_C4009 ,C1925_=_C2144 ,C1925_=_C2249 ,C1925_=_C3308 ,\nC1925_=_C3821 ,C1925_=_C4017 ,C1931_=_C1934 ,C1931_=_C1943 ,C1931_=_C1944 ,C1931_=_C1946 ,\nC1931_=_C2085 ,C1931_=_C2288 ,C1931_=_C2501 ,C1931_=_C2502 ,C1931_=_C2504 ,C1931_=_C2507 ,\nC1931_=_C2510 ,C1931_=_C2512 ,C1931_=_C2513 ,C1934_=_C1943 ,C1934_=_C1944 ,C1934_=_C1946 ,\nC1934_=_C2011 ,C1934_=_C2221 ,C1934_=_C2699 ,C1934_=_C2742 ,C1934_=_C2743 ,C1934_=_C2744 ,\nC1934_=_C2745 ,C1934_=_C2747 ,C1934_=_C2748 ,C1934_=_C2750 ,C1934_=_C2752 ,C1934_=_C2753 ,\nC1934_=_C2754 ,C1943_=_C1944 ,C1943_=_C1946 ,C1943_=_C2020 ,C1943_=_C2123 ,C1943_=_C2401 ,\nC1943_=_C2675 ,C1943_=_C3021 ,C1943_=_C3700 ,C1943_=_C3780 ,C1943_=_C3907 ,C1943_=_C4021 ,\nC1943_=_C4025 ,C1943_=_C4038 ,C1943_=_C4040 ,C1944_=_C1946 ,C1944_=_C2021 ,C1944_=_C2231 ,\nC1944_=_C3486 ,C1944_=_C3811 ,C1944_=_C3897 ,C1944_=_C4036 ,C1944_=_C4044 ,C1944_=_C4045 ,\nC1946_=_C2103 ,C1946_=_C2570 ,C1946_=_C2835 ,C1946_=_C3146 ,C1946_=_C3609 ,C1946_=_C3674 ,\nC1946_=_C4099 ,C1947_=_C1948 ,C1947_=_C1951 ,C1947_=_C1952 ,C1947_=_C1959 ,C1947_=_C1961 ,\nC1947_=_C1963 ,C1947_=_C1964 ,C1947_=_C1965 ,C1947_=_C2063 ,C1947_=_C2067 ,C1947_=_C2070 ,\nC1947_=_C2071 ,C1947_=_C2073 ,C1947_=_C2076 ,C1947_=_C2078 ,C1947_=_C2080 ,C1947_=_C2084 ,\nC1948_=_C1951 ,C1948_=_C1952 ,C1948_=_C1959 ,C1948_=_C1961 ,C1948_=_C1963 ,C1948_=_C1964 ,\nC1948_=_C1965 ,C1948_=_C1990 ,C1948_=_C2175 ,C1948_=_C2288 ,C1948_=_C2290 ,C1948_=_C2291 ,\nC1948_=_C2292 ,C1948_=_C2293 ,C1948_=_C2298 ,C1948_=_C2301 ,C1951_=_C1952 ,C1951_=_C1959 ,\nC1951_=_C1961 ,C1951_=_C1963 ,C1951_=_C1964 ,C1951_=_C1965 ,C1951_=_C2867 ,C1951_=_C2869 ,\nC1951_=_C2870 ,C1951_=_C2871 ,C1951_=_C2872 ,C1951_=_C2873 ,C1951_=_C2874 ,C1951_=_C2875 ,\nC1951_=_C2877 ,C1951_=_C2878 ,C1951_=_C2880 ,C1952_=_C1959 ,C1952_=_C1961 ,C1952_=_C1963 ,\nC1952_=_C1964 ,C1952_=_C1965 ,C1952_=_C2253 ,C1952_=_C2903 ,C1952_=_C3028 ,C1952_=_C3029 ,\nC1952_=_C3030 ,C1952_=_C3031 ,C1952_=_C3032 ,C1952_=_C3033 ,C1952_=_C3034 ,C1952_=_C3036 ,\nC1952_=_C3037 ,C1952_=_C3038 ,C1952_=_C3039 ,C1952_=_C3041 ,C1959_=_C1961 ,C1959_=_C1963 ,\nC1959_=_C1964 ,C1959_=_C1965 ,C1959_=_C2795 ,C1959_=_C3266 ,C1959_=_C3329 ,C1959_=_C3348 ,\nC1959_=_C3410 ,C1959_=_C3550 ,C1959_=_C3877 ,C1959_=_C3878 ,C1959_=_C3879 ,C1959_=_C3880 ,\nC1959_=_C3884 ,C1961_=_C1963 ,C1961_=_C1964 ,C1961_=_C1965 ,C1961_=_C2618 ,C1961_=_C2734 ,\nC1961_=_C3350 ,C1961_=_C3433 ,C1961_=_C3559 ,C1961_=_C3656 ,C1961_=_C3907 ,C1961_=_C3909 ,\nC1961_=_C3910 ,C1963_=_C1964 ,C1963_=_C1965 ,C1963_=_C2771 ,C1963_=_C2964 ,C1963_=_C3249 ,\nC1963_=_C3334 ,C1963_=_C3357 ,C1963_=_C3403 ,C1963_=_C3545 ,C1963_=_C3554 ,C1963_=_C3894 ,\nC1963_=_C4087 ,C1963_=_C4095 ,C1964_=_C1965 ,C1964_=_C2697 ,C1964_=_C3322 ,C1964_=_C3437</w:t>
      </w:r>
    </w:p>
    <w:p>
      <w:pPr>
        <w:pStyle w:val="PreformattedText"/>
        <w:bidi w:val="0"/>
        <w:spacing w:before="0" w:after="0"/>
        <w:jc w:val="left"/>
        <w:rPr/>
      </w:pPr>
      <w:r>
        <w:rPr/>
        <w:t xml:space="preserve"> </w:t>
      </w:r>
      <w:r>
        <w:rPr/>
        <w:t>,\nC1964_=_C3654 ,C1964_=_C3942 ,C1965_=_C2340 ,C1965_=_C2443 ,C1965_=_C2533 ,C1965_=_C3094 ,\nC1965_=_C3226 ,C1965_=_C3520 ,C1965_=_C4044 ,C1965_=_C4083 ,C1965_=_C4099 ,C1967_=_C1976 ,\nC1967_=_C1977 ,C1967_=_C1978 ,C1967_=_C1980 ,C1967_=_C2009 ,C1967_=_C2010 ,C1967_=_C2011 ,\nC1967_=_C2012 ,C1967_=_C2013 ,C1967_=_C2014 ,C1967_=_C2016 ,C1967_=_C2018 ,C1967_=_C2020 ,\nC1967_=_C2021 ,C1967_=_C2022 ,C1976_=_C1977 ,C1976_=_C1978 ,C1976_=_C1980 ,C1976_=_C2379 ,\nC1976_=_C2433 ,C1976_=_C3201 ,C1976_=_C3256 ,C1976_=_C3681 ,C1977_=_C1978 ,C1977_=_C1980 ,\nC1977_=_C2137 ,C1977_=_C2165 ,C1977_=_C2334 ,C1977_=_C2364 ,C1977_=_C2380 ,C1977_=_C2615 ,\nC1977_=_C3407 ,C1977_=_C3538 ,C1977_=_C3547 ,C1977_=_C3695 ,C1977_=_C3697 ,C1977_=_C3698 ,\nC1977_=_C3699 ,C1977_=_C3700 ,C1977_=_C3702 ,C1978_=_C1980 ,C1978_=_C2381 ,C1978_=_C3089 ,\nC1978_=_C3202 ,C1978_=_C3328 ,C1980_=_C2192 ,C1980_=_C2369 ,C1980_=_C2383 ,C1980_=_C2493 ,\nC1980_=_C2549 ,C1980_=_C2962 ,C1980_=_C2991 ,C1980_=_C3206 ,C1980_=_C3364 ,C1980_=_C3389 ,\nC1980_=_C3581 ,C1980_=_C3638 ,C1980_=_C3707 ,C1980_=_C3785 ,C1980_=_C3825 ,C1980_=_C3870 ,\nC1989_=_C1990 ,C1989_=_C1991 ,C1989_=_C1997 ,C1989_=_C1999 ,C1989_=_C2004 ,C1989_=_C2044 ,\nC1989_=_C2129 ,C1989_=_C2268 ,C1989_=_C2269 ,C1989_=_C2270 ,C1989_=_C2272 ,C1989_=_C2273 ,\nC1989_=_C2275 ,C1989_=_C2276 ,C1989_=_C2278 ,C1989_=_C2279 ,C1989_=_C2281 ,C1989_=_C2282 ,\nC1989_=_C2283 ,C1989_=_C2284 ,C1989_=_C2287 ,C1990_=_C1991 ,C1990_=_C1997 ,C1990_=_C1999 ,\nC1990_=_C2004 ,C1990_=_C2175 ,C1990_=_C2288 ,C1990_=_C2290 ,C1990_=_C2291 ,C1990_=_C2292 ,\nC1990_=_C2293 ,C1990_=_C2298 ,C1990_=_C2301 ,C1991_=_C1997 ,C1991_=_C1999 ,C1991_=_C2004 ,\nC1991_=_C2178 ,C1991_=_C2198 ,C1991_=_C2501 ,C1991_=_C2554 ,C1991_=_C2555 ,C1991_=_C2557 ,\nC1991_=_C2560 ,C1991_=_C2561 ,C1991_=_C2562 ,C1991_=_C2564 ,C1991_=_C2567 ,C1991_=_C2568 ,\nC1991_=_C2569 ,C1991_=_C2570 ,C1997_=_C1999 ,C1997_=_C2004 ,C1997_=_C2052 ,C1997_=_C2921 ,\nC1997_=_C2952 ,C1997_=_C3100 ,C1997_=_C3238 ,C1997_=_C3335 ,C1997_=_C3336 ,C1997_=_C3340 ,\nC1997_=_C3343 ,C1999_=_C2004 ,C1999_=_C2748 ,C1999_=_C3297 ,C1999_=_C3383 ,C1999_=_C3488 ,\nC1999_=_C3490 ,C2004_=_C2173 ,C2004_=_C2195 ,C2004_=_C2245 ,C2004_=_C3221 ,C2004_=_C3270 ,\nC2004_=_C3714 ,C2004_=_C4051 ,C2004_=_C4053 ,C2009_=_C2010 ,C2009_=_C2011 ,C2009_=_C2012 ,\nC2009_=_C2013 ,C2009_=_C2014 ,C2009_=_C2016 ,C2009_=_C2018 ,C2009_=_C2020 ,C2009_=_C2021 ,\nC2009_=_C2022 ,C2009_=_C2324 ,C2009_=_C2327 ,C2009_=_C2334 ,C2009_=_C2340 ,C2010_=_C2011 ,\nC2010_=_C2012 ,C2010_=_C2013 ,C2010_=_C2014 ,C2010_=_C2016 ,C2010_=_C2018 ,C2010_=_C2020 ,\nC2010_=_C2021 ,C2010_=_C2022 ,C2010_=_C2146 ,C2010_=_C2344 ,C2010_=_C2347 ,C2010_=_C2348 ,\nC2010_=_C2349 ,C2010_=_C2350 ,C2010_=_C2351 ,C2010_=_C2352 ,C2010_=_C2353 ,C2010_=_C2355 ,\nC2011_=_C2012 ,C2011_=_C2013 ,C2011_=_C2014 ,C2011_=_C2016 ,C2011_=_C2018 ,C2011_=_C2020 ,\nC2011_=_C2021 ,C2011_=_C2022 ,C2011_=_C2221 ,C2011_=_C2699 ,C2011_=_C2742 ,C2011_=_C2743 ,\nC2011_=_C2744 ,C2011_=_C2745 ,C2011_=_C2747 ,C2011_=_C2748 ,C2011_=_C2750 ,C2011_=_C2752 ,\nC2011_=_C2753 ,C2011_=_C2754 ,C2012_=_C2013 ,C2012_=_C2014 ,C2012_=_C2016 ,C2012_=_C2018 ,\nC2012_=_C2020 ,C2012_=_C2021 ,C2012_=_C2022 ,C2012_=_C2147 ,C2012_=_C2593 ,C2012_=_C2840 ,\nC2013_=_C2014 ,C2013_=_C2016 ,C2013_=_C2018 ,C2013_=_C2020 ,C2013_=_C2021 ,C2013_=_C2022 ,\nC2013_=_C2070 ,C2013_=_C2093 ,C2013_=_C2595 ,C2013_=_C2821 ,C2013_=_C3371 ,C2013_=_C3406 ,\nC2013_=_C3407 ,C2013_=_C3408 ,C2013_=_C3409 ,C2013_=_C3410 ,C2013_=_C3413 ,C2013_=_C3416 ,\nC2013_=_C3417 ,C2014_=_C2016 ,C2014_=_C2018 ,C2014_=_C2020 ,C2014_=_C2021 ,C2014_=_C2022 ,\nC2014_=_C2071 ,C2014_=_C2148 ,C2014_=_C2292 ,C2014_=_C2580 ,C2014_=_C2842 ,C2014_=_C3433 ,\nC2014_=_C3437 ,C2016_=_C2018 ,C2016_=_C2020 ,C2016_=_C2021 ,C2016_=_C2022 ,C2016_=_C2890 ,\nC2016_=_C3488 ,C2016_=_C3522 ,C2016_=_C3538 ,C2016_=_C3539 ,C2016_=_C3540 ,C2016_=_C3541 ,\nC2016_=_C3545 ,C2018_=_C2020 ,C2018_=_C2021 ,C2018_=_C2022 ,C2018_=_C2284 ,C2018_=_C3699 ,\nC2018_=_C4017 ,C2018_=_C4018 ,C2020_=_C2021 ,C2020_=_C2022 ,C2020_=_C2123 ,C2020_=_C2401 ,\nC2020_=_C2675 ,C2020_=_C3021 ,C2020_=_C3700 ,C2020_=_C3780 ,C2020_=_C3907 ,C2020_=_C4021 ,\nC2020_=_C4025 ,C2020_=_C4038 ,C2020_=_C4040 ,C2021_=_C2022 ,C2021_=_C2231 ,C2021_=_C3486 ,\nC2021_=_C3811 ,C2021_=_C3897 ,C2021_=_C4036 ,C2021_=_C4044 ,C2021_=_C4045 ,C2022_=_C3289 ,\nC2022_=_C3702 ,C2022_=_C3857 ,C2022_=_C3884 ,C2022_=_C3905 ,C2022_=_C4009 ,C2022_=_C4064 ,\nC2022_=_C4071 ,C2022_=_C4097 ,C2023_=_C2026 ,C2023_=_C2031 ,C2023_=_C2032 ,C2023_=_C2036 ,\nC2023_=_C2040 ,C2023_=_C2041 ,C2023_=_C2043 ,C2023_=_C2044 ,C2023_=_C2046 ,C2023_=_C2052 ,\nC2023_=_C2054 ,C2023_=_C2057 ,C2023_=_C2059 ,C2026_=_C2031 ,C2026_=_C2032 ,C2026_=_C2036 ,\nC2026_=_C2040 ,C2026_=_C2041 ,C2026_=_C2107 ,C2026_=_C2219 ,C2026_=_C2270 ,C2026_=_C2610 ,\nC2026_=_C2612 ,C2026_=_C2615 ,C2026_=_C2618 ,C2026_=_C2619 ,C2026_=_C2624 ,C2026_=_C2628 ,\nC2031_=_C2032 ,C2031_=_C2036 ,C2031_=_C2040 ,C2031_=_C2041 ,C2031_=_C2090 ,C2031_=_C3009 ,\nC2031_=_C3086 ,C2031_=_C3088 ,C2031_=_C3089 ,C2031_=_C3091 ,C2031_=_C3094 ,C2032_=_C2036 ,\nC2032_=_C2040 ,C2032_=_C2041 ,C2032_=_C2092 ,C2032_=_C2579 ,C2032_=_C2841 ,C2032_=_C2872 ,\nC2032_=_C3010 ,C2032_=_C3030 ,C2032_=_C3327 ,C2032_=_C3328 ,C2032_=_C3329 ,C2032_=_C3334 ,\nC2036_=_C2040 ,C2036_=_C2041 ,C2036_=_C2226 ,C2036_=_C2453 ,C2036_=_C2670 ,C2036_=_C3686 ,\nC2036_=_C3824 ,C2036_=_C3825 ,C2036_=_C3826 ,C2036_=_C3827 ,C2036_=_C3832 ,C2040_=_C2041 ,\nC2040_=_C2229 ,C2040_=_C2674 ,C2040_=_C3378 ,C2040_=_C3951 ,C2040_=_C4033 ,C2041_=_C2232 ,\nC2041_=_C2676 ,C2041_=_C3166 ,C2041_=_C3478 ,C2041_=_C3512 ,C2041_=_C3534 ,C2041_=_C3748 ,\nC2041_=_C3953 ,C2041_=_C4001 ,C2041_=_C4054 ,C2043_=_C2044 ,C2043_=_C2046 ,C2043_=_C2052 ,\nC2043_=_C2054 ,C2043_=_C2057 ,C2043_=_C2059 ,C2043_=_C2217 ,C2043_=_C2219 ,C2043_=_C2221 ,\nC2043_=_C2222 ,C2043_=_C2224 ,C2043_=_C2225 ,C2043_=_C2226 ,C2043_=_C2229 ,C2043_=_C2231 ,\nC2043_=_C2232 ,C2044_=_C2046 ,C2044_=_C2052 ,C2044_=_C2054 ,C2044_=_C2057 ,C2044_=_C2059 ,\nC2044_=_C2129 ,C2044_=_C2268 ,C2044_=_C2269 ,C2044_=_C2270 ,C2044_=_C2272 ,C2044_=_C2273 ,\nC2044_=_C2275 ,C2044_=_C2276 ,C2044_=_C2278 ,C2044_=_C2279 ,C2044_=_C2281 ,C2044_=_C2282 ,\nC2044_=_C2283 ,C2044_=_C2284 ,C2044_=_C2287 ,C2046_=_C2052 ,C2046_=_C2054 ,C2046_=_C2057 ,\nC2046_=_C2059 ,C2046_=_C2327 ,C2046_=_C2518 ,C2046_=_C2535 ,C2046_=_C2610 ,C2046_=_C2667 ,\nC2046_=_C2668 ,C2046_=_C2670 ,C2046_=_C2674 ,C2046_=_C2675 ,C2046_=_C2676 ,C2046_=_C2677 ,\nC2052_=_C2054 ,C2052_=_C2057 ,C2052_=_C2059 ,C2052_=_C2921 ,C2052_=_C2952 ,C2052_=_C3100 ,\nC2052_=_C3238 ,C2052_=_C3335 ,C2052_=_C3336 ,C2052_=_C3340 ,C2052_=_C3343 ,C2054_=_C2057 ,\nC2054_=_C2059 ,C2054_=_C2349 ,C2054_=_C2731 ,C2054_=_C3075 ,C2054_=_C3112 ,C2054_=_C3840 ,\nC2054_=_C3845 ,C2057_=_C2059 ,C2057_=_C2351 ,C2057_=_C2619 ,C2057_=_C2765 ,C2057_=_C3827 ,\nC2057_=_C3951 ,C2057_=_C3953 ,C2057_=_C3955 ,C2057_=_C3956 ,C2057_=_C3957 ,C2059_=_C2737 ,\nC2059_=_C3079 ,C2059_=_C3115 ,C2059_=_C3861 ,C2059_=_C3886 ,C2059_=_C4048 ,C2059_=_C4049 ,\nC2059_=_C4050 ,C2063_=_C2067 ,C2063_=_C2070 ,C2063_=_C2071 ,C2063_=_C2073 ,C2063_=_C2076 ,\nC2063_=_C2078 ,C2063_=_C2080 ,C2063_=_C2084 ,C2063_=_C2105 ,C2063_=_C2217 ,C2063_=_C2250 ,\nC2063_=_C2253 ,C2063_=_C2254 ,C2063_=_C2256 ,C2063_=_C2264 ,C2067_=_C2070 ,C2067_=_C2071 ,\nC2067_=_C2073 ,C2067_=_C2076 ,C2067_=_C2078 ,C2067_=_C2080 ,C2067_=_C2084 ,C2067_=_C2392 ,\nC2067_=_C2667 ,C2067_=_C2903 ,C2067_=_C2904 ,C2067_=_C2913 ,C2067_=_C2915 ,C2070_=_C2071 ,\nC2070_=_C2073 ,C2070_=_C2076 ,C2070_=_C2078 ,C2070_=_C2080 ,C2070_=_C2084 ,C2070_=_C2093 ,\nC2070_=_C2595 ,C2070_=_C2821 ,C2070_=_C3371 ,C2070_=_C3406 ,C2070_=_C3407 ,C2070_=_C3408 ,\nC2070_=_C3409 ,C2070_=_C3410 ,C2070_=_C3413 ,C2070_=_C3416 ,C2070_=_C3417 ,C2071_=_C2073 ,\nC2071_=_C2076 ,C2071_=_C2078 ,C2071_=_C2080 ,C2071_=_C2084 ,C2071_=_C2148 ,C2071_=_C2292 ,\nC2071_=_C2580 ,C2071_=_C2842 ,C2071_=_C3433 ,C2071_=_C3437 ,C2073_=_C2076 ,C2073_=_C2078 ,\nC2073_=_C2080 ,C2073_=_C2084 ,C2073_=_C3032 ,C2073_=_C3046 ,C2073_=_C3154 ,C2073_=_C3189 ,\nC2073_=_C3587 ,C2073_=_C3636 ,C2073_=_C3638 ,C2073_=_C3641 ,C2076_=_C2078 ,C2076_=_C2080 ,\nC2076_=_C2084 ,C2076_=_C3034 ,C2076_=_C3049 ,C2076_=_C3158 ,C2076_=_C3194 ,C2076_=_C3592 ,\nC2076_=_C3762 ,C2076_=_C3866 ,C2078_=_C2080 ,C2078_=_C2084 ,C2078_=_C3036 ,C2078_=_C3050 ,\nC2078_=_C3840 ,C2078_=_C3886 ,C2080_=_C2084 ,C2080_=_C2282 ,C2080_=_C2603 ,C2080_=_C3038 ,\nC2080_=_C3051 ,C2080_=_C3340 ,C2080_=_C3424 ,C2080_=_C3940 ,C2080_=_C3941 ,C2080_=_C3942 ,\nC2084_=_C2287 ,C2084_=_C2719 ,C2084_=_C2981 ,C2084_=_C3041 ,C2084_=_C3055 ,C2084_=_C3145 ,\nC2084_=_C3343 ,C2084_=_C3752 ,C2084_=_C3957 ,C2084_=_C3984 ,C2084_=_C4050 ,C2084_=_C4080 ,\nC2084_=_C4095 ,C2085_=_C2090 ,C2085_=_C2092 ,C2085_=_C2093 ,C2085_=_C2103 ,C2085_=_C2288 ,\nC2085_=_C2501 ,C2085_=_C2502 ,C2085_=_C2504 ,C2085_=_C2507 ,C2085_=_C2510 ,C2085_=_C2512 ,\nC2085_=_C2513 ,C2090_=_C2092 ,C2090_=_C2093 ,C2090_=_C2103 ,C2090_=_C3009 ,C2090_=_C3086 ,\nC2090_=_C3088 ,C2090_=_C3089 ,C2090_=_C3091 ,C2090_=_C3094 ,C2092_=_C2093 ,C2092_=_C2103 ,\nC2092_=_C2579 ,C2092_=_C2841 ,C2092_=_C2872 ,C2092_=_C3010 ,C2092_=_C3030 ,C2092_=_C3327 ,\nC2092_=_C3328 ,C2092_=_C3329 ,C2092_=_C3334 ,C2093_=_C2103 ,C2093_=_C2595 ,C2093_=_C2821 ,\nC2093_=_C3371 ,C2093_=_C3406 ,C2093_=_C3407 ,C2093_=_C3408 ,C2093_=_C3409 ,C2093_=_C3410 ,\nC2093_=_C3413 ,C2093_=_C3416 ,C2093_=_C3417 ,C2103_=_C2570 ,C2103_=_C2835 ,C2103_=_C3146 ,\nC2103_=_C3609 ,C2103_=_C3674 ,C2103_=_C4099 ,C2105_=_C2107 ,C2105_=_C2108 ,C2105_=_C2111 ,\nC2105_=_C2112 ,C2105_=_C2116 ,C2105_=_C2117 ,C2105_=_C2119 ,C2105_=_C2123 ,C2105_=_C2125 ,\nC2105_=_C2126 ,C2105_=_C2217 ,C2105_=_C2250 ,C2105_=_C2253 ,C2105_=_C2254 ,C2105_=_C2256 ,\nC2105_=_C2264 ,C2107_=_C2108 ,C2107_=_C2111 ,C2107_=_C2112 ,C2107_=_C2116 ,C2107_=_C2117 ,\nC2107_=_C2119 ,C2107_=_C2123 ,C2107_=_C2125 ,C2107_=_C2126 ,C2107_=_C2219 ,C2107_=_C2270 ,\nC2107_=_C2610 ,C2107_=_C2612 ,C2107_=_C2615 ,C2107_=_C2618</w:t>
      </w:r>
    </w:p>
    <w:p>
      <w:pPr>
        <w:pStyle w:val="PreformattedText"/>
        <w:bidi w:val="0"/>
        <w:spacing w:before="0" w:after="0"/>
        <w:jc w:val="left"/>
        <w:rPr/>
      </w:pPr>
      <w:r>
        <w:rPr/>
        <w:t xml:space="preserve"> </w:t>
      </w:r>
      <w:r>
        <w:rPr/>
        <w:t>,C2107_=_C2619 ,C2107_=_C2624 ,\nC2107_=_C2628 ,C2108_=_C2111 ,C2108_=_C2112 ,C2108_=_C2116 ,C2108_=_C2117 ,C2108_=_C2119 ,\nC2108_=_C2123 ,C2108_=_C2125 ,C2108_=_C2126 ,C2108_=_C2698 ,C2108_=_C2721 ,C2108_=_C2722 ,\nC2108_=_C2723 ,C2108_=_C2726 ,C2108_=_C2727 ,C2108_=_C2729 ,C2108_=_C2731 ,C2108_=_C2732 ,\nC2108_=_C2734 ,C2108_=_C2735 ,C2108_=_C2737 ,C2108_=_C2738 ,C2111_=_C2112 ,C2111_=_C2116 ,\nC2111_=_C2117 ,C2111_=_C2119 ,C2111_=_C2123 ,C2111_=_C2125 ,C2111_=_C2126 ,C2111_=_C2222 ,\nC2111_=_C2413 ,C2111_=_C2577 ,C2111_=_C2838 ,C2111_=_C3172 ,C2111_=_C3179 ,C2112_=_C2116 ,\nC2112_=_C2117 ,C2112_=_C2119 ,C2112_=_C2123 ,C2112_=_C2125 ,C2112_=_C2126 ,C2112_=_C2873 ,\nC2112_=_C3011 ,C2112_=_C3031 ,C2112_=_C3344 ,C2112_=_C3345 ,C2112_=_C3346 ,C2112_=_C3348 ,\nC2112_=_C3350 ,C2112_=_C3351 ,C2112_=_C3353 ,C2112_=_C3357 ,C2116_=_C2117 ,C2116_=_C2119 ,\nC2116_=_C2123 ,C2116_=_C2125 ,C2116_=_C2126 ,C2116_=_C3015 ,C2116_=_C3490 ,C2116_=_C3655 ,\nC2116_=_C3656 ,C2116_=_C3658 ,C2117_=_C2119 ,C2117_=_C2123 ,C2117_=_C2125 ,C2117_=_C2126 ,\nC2117_=_C2224 ,C2117_=_C2416 ,C2117_=_C2450 ,C2117_=_C3422 ,C2117_=_C3480 ,C2117_=_C3662 ,\nC2117_=_C3666 ,C2117_=_C3667 ,C2117_=_C3671 ,C2119_=_C2123 ,C2119_=_C2125 ,C2119_=_C2126 ,\nC2119_=_C2225 ,C2119_=_C2293 ,C2119_=_C2395 ,C2119_=_C2417 ,C2119_=_C2564 ,C2119_=_C2668 ,\nC2119_=_C3481 ,C2119_=_C3713 ,C2119_=_C3714 ,C2123_=_C2125 ,C2123_=_C2126 ,C2123_=_C2401 ,\nC2123_=_C2675 ,C2123_=_C3021 ,C2123_=_C3700 ,C2123_=_C3780 ,C2123_=_C3907 ,C2123_=_C4021 ,\nC2123_=_C4025 ,C2123_=_C4038 ,C2123_=_C4040 ,C2125_=_C2126 ,C2125_=_C2322 ,C2125_=_C2460 ,\nC2125_=_C2899 ,C2125_=_C3023 ,C2125_=_C3380 ,C2125_=_C3909 ,C2125_=_C3986 ,C2125_=_C4055 ,\nC2126_=_C2482 ,C2126_=_C2605 ,C2126_=_C2851 ,C2126_=_C2880 ,C2126_=_C3025 ,C2126_=_C3039 ,\nC2126_=_C3910 ,C2126_=_C4057 ,C2129_=_C2132 ,C2129_=_C2135 ,C2129_=_C2137 ,C2129_=_C2142 ,\nC2129_=_C2144 ,C2129_=_C2145 ,C2129_=_C2268 ,C2129_=_C2269 ,C2129_=_C2270 ,C2129_=_C2272 ,\nC2129_=_C2273 ,C2129_=_C2275 ,C2129_=_C2276 ,C2129_=_C2278 ,C2129_=_C2279 ,C2129_=_C2281 ,\nC2129_=_C2282 ,C2129_=_C2283 ,C2129_=_C2284 ,C2129_=_C2287 ,C2132_=_C2135 ,C2132_=_C2137 ,\nC2132_=_C2142 ,C2132_=_C2144 ,C2132_=_C2145 ,C2132_=_C2233 ,C2132_=_C2574 ,C2132_=_C2576 ,\nC2132_=_C2577 ,C2132_=_C2578 ,C2132_=_C2579 ,C2132_=_C2580 ,C2132_=_C2581 ,C2132_=_C2583 ,\nC2132_=_C2584 ,C2132_=_C2586 ,C2132_=_C2588 ,C2135_=_C2137 ,C2135_=_C2142 ,C2135_=_C2144 ,\nC2135_=_C2145 ,C2135_=_C2236 ,C2135_=_C2631 ,C2135_=_C2852 ,C2135_=_C2947 ,C2135_=_C2968 ,\nC2135_=_C2969 ,C2135_=_C2971 ,C2135_=_C2972 ,C2135_=_C2974 ,C2135_=_C2975 ,C2135_=_C2978 ,\nC2135_=_C2979 ,C2135_=_C2981 ,C2137_=_C2142 ,C2137_=_C2144 ,C2137_=_C2145 ,C2137_=_C2165 ,\nC2137_=_C2334 ,C2137_=_C2364 ,C2137_=_C2380 ,C2137_=_C2615 ,C2137_=_C3407 ,C2137_=_C3538 ,\nC2137_=_C3547 ,C2137_=_C3695 ,C2137_=_C3697 ,C2137_=_C3698 ,C2137_=_C3699 ,C2137_=_C3700 ,\nC2137_=_C3702 ,C2142_=_C2144 ,C2142_=_C2145 ,C2142_=_C2246 ,C2142_=_C2352 ,C2142_=_C2864 ,\nC2142_=_C3234 ,C2142_=_C4067 ,C2142_=_C4071 ,C2144_=_C2145 ,C2144_=_C2249 ,C2144_=_C3308 ,\nC2144_=_C3821 ,C2144_=_C4017 ,C2145_=_C2355 ,C2145_=_C2374 ,C2145_=_C2387 ,C2145_=_C2628 ,\nC2145_=_C3807 ,C2145_=_C4011 ,C2145_=_C4018 ,C2146_=_C2147 ,C2146_=_C2148 ,C2146_=_C2344 ,\nC2146_=_C2347 ,C2146_=_C2348 ,C2146_=_C2349 ,C2146_=_C2350 ,C2146_=_C2351 ,C2146_=_C2352 ,\nC2146_=_C2353 ,C2146_=_C2355 ,C2147_=_C2148 ,C2147_=_C2593 ,C2147_=_C2840 ,C2148_=_C2292 ,\nC2148_=_C2580 ,C2148_=_C2842 ,C2148_=_C3433 ,C2148_=_C3437 ,C2154_=_C2156 ,C2154_=_C2159 ,\nC2154_=_C2162 ,C2154_=_C2163 ,C2154_=_C2165 ,C2154_=_C2168 ,C2154_=_C2169 ,C2154_=_C2171 ,\nC2154_=_C2172 ,C2154_=_C2173 ,C2154_=_C2174 ,C2154_=_C2234 ,C2154_=_C2502 ,C2154_=_C2821 ,\nC2154_=_C2835 ,C2156_=_C2159 ,C2156_=_C2162 ,C2156_=_C2163 ,C2156_=_C2165 ,C2156_=_C2168 ,\nC2156_=_C2169 ,C2156_=_C2171 ,C2156_=_C2172 ,C2156_=_C2173 ,C2156_=_C2174 ,C2156_=_C2237 ,\nC2156_=_C2427 ,C2156_=_C3056 ,C2156_=_C3058 ,C2156_=_C3063 ,C2156_=_C3068 ,C2159_=_C2162 ,\nC2159_=_C2163 ,C2159_=_C2165 ,C2159_=_C2168 ,C2159_=_C2169 ,C2159_=_C2171 ,C2159_=_C2172 ,\nC2159_=_C2173 ,C2159_=_C2174 ,C2159_=_C2205 ,C2159_=_C2683 ,C2159_=_C2774 ,C2159_=_C3097 ,\nC2159_=_C3184 ,C2159_=_C3186 ,C2159_=_C3187 ,C2159_=_C3189 ,C2159_=_C3192 ,C2159_=_C3194 ,\nC2159_=_C3197 ,C2162_=_C2163 ,C2162_=_C2165 ,C2162_=_C2168 ,C2162_=_C2169 ,C2162_=_C2171 ,\nC2162_=_C2172 ,C2162_=_C2173 ,C2162_=_C2174 ,C2162_=_C2239 ,C2162_=_C3251 ,C2163_=_C2165 ,\nC2163_=_C2168 ,C2163_=_C2169 ,C2163_=_C2171 ,C2163_=_C2172 ,C2163_=_C2173 ,C2163_=_C2174 ,\nC2163_=_C2762 ,C2163_=_C3522 ,C2163_=_C3523 ,C2163_=_C3524 ,C2163_=_C3527 ,C2163_=_C3534 ,\nC2163_=_C3535 ,C2165_=_C2168 ,C2165_=_C2169 ,C2165_=_C2171 ,C2165_=_C2172 ,C2165_=_C2173 ,\nC2165_=_C2174 ,C2165_=_C2334 ,C2165_=_C2364 ,C2165_=_C2380 ,C2165_=_C2615 ,C2165_=_C3407 ,\nC2165_=_C3538 ,C2165_=_C3547 ,C2165_=_C3695 ,C2165_=_C3697 ,C2165_=_C3698 ,C2165_=_C3699 ,\nC2165_=_C3700 ,C2165_=_C3702 ,C2168_=_C2169 ,C2168_=_C2171 ,C2168_=_C2172 ,C2168_=_C2173 ,\nC2168_=_C2174 ,C2168_=_C3258 ,C2168_=_C3549 ,C2168_=_C3773 ,C2168_=_C3780 ,C2169_=_C2171 ,\nC2169_=_C2172 ,C2169_=_C2173 ,C2169_=_C2174 ,C2169_=_C2240 ,C2169_=_C2780 ,C2169_=_C3705 ,\nC2169_=_C3782 ,C2169_=_C3795 ,C2169_=_C3798 ,C2169_=_C3801 ,C2171_=_C2172 ,C2171_=_C2173 ,\nC2171_=_C2174 ,C2171_=_C2242 ,C2171_=_C3259 ,C2171_=_C3983 ,C2171_=_C3984 ,C2172_=_C2173 ,\nC2172_=_C2174 ,C2172_=_C2244 ,C2172_=_C2913 ,C2172_=_C3367 ,C2172_=_C3921 ,C2172_=_C3945 ,\nC2172_=_C4025 ,C2172_=_C4029 ,C2173_=_C2174 ,C2173_=_C2195 ,C2173_=_C2245 ,C2173_=_C3221 ,\nC2173_=_C3270 ,C2173_=_C3714 ,C2173_=_C4051 ,C2173_=_C4053 ,C2174_=_C2248 ,C2174_=_C2695 ,\nC2174_=_C3319 ,C2174_=_C3651 ,C2174_=_C3940 ,C2174_=_C4040 ,C2175_=_C2178 ,C2175_=_C2183 ,\nC2175_=_C2189 ,C2175_=_C2191 ,C2175_=_C2192 ,C2175_=_C2195 ,C2175_=_C2288 ,C2175_=_C2290 ,\nC2175_=_C2291 ,C2175_=_C2292 ,C2175_=_C2293 ,C2175_=_C2298 ,C2175_=_C2301 ,C2178_=_C2183 ,\nC2178_=_C2189 ,C2178_=_C2191 ,C2178_=_C2192 ,C2178_=_C2195 ,C2178_=_C2198 ,C2178_=_C2501 ,\nC2178_=_C2554 ,C2178_=_C2555 ,C2178_=_C2557 ,C2178_=_C2560 ,C2178_=_C2561 ,C2178_=_C2562 ,\nC2178_=_C2564 ,C2178_=_C2567 ,C2178_=_C2568 ,C2178_=_C2569 ,C2178_=_C2570 ,C2183_=_C2189 ,\nC2183_=_C2191 ,C2183_=_C2192 ,C2183_=_C2195 ,C2183_=_C3086 ,C2183_=_C3346 ,C2183_=_C3468 ,\nC2183_=_C3470 ,C2183_=_C3472 ,C2183_=_C3474 ,C2183_=_C3478 ,C2183_=_C3479 ,C2189_=_C2191 ,\nC2189_=_C2192 ,C2189_=_C2195 ,C2189_=_C2435 ,C2189_=_C3091 ,C2189_=_C3125 ,C2189_=_C3204 ,\nC2189_=_C3516 ,C2189_=_C3753 ,C2189_=_C3808 ,C2189_=_C3810 ,C2189_=_C3811 ,C2189_=_C3812 ,\nC2189_=_C3813 ,C2191_=_C2192 ,C2191_=_C2195 ,C2191_=_C2492 ,C2191_=_C2548 ,C2191_=_C2732 ,\nC2191_=_C2752 ,C2191_=_C2990 ,C2191_=_C3579 ,C2191_=_C3784 ,C2191_=_C3824 ,C2191_=_C3852 ,\nC2191_=_C3855 ,C2191_=_C3857 ,C2192_=_C2195 ,C2192_=_C2369 ,C2192_=_C2383 ,C2192_=_C2493 ,\nC2192_=_C2549 ,C2192_=_C2962 ,C2192_=_C2991 ,C2192_=_C3206 ,C2192_=_C3364 ,C2192_=_C3389 ,\nC2192_=_C3581 ,C2192_=_C3638 ,C2192_=_C3707 ,C2192_=_C3785 ,C2192_=_C3825 ,C2192_=_C3870 ,\nC2195_=_C2245 ,C2195_=_C3221 ,C2195_=_C3270 ,C2195_=_C3714 ,C2195_=_C4051 ,C2195_=_C4053 ,\nC2198_=_C2205 ,C2198_=_C2206 ,C2198_=_C2211 ,C2198_=_C2213 ,C2198_=_C2501 ,C2198_=_C2554 ,\nC2198_=_C2555 ,C2198_=_C2557 ,C2198_=_C2560 ,C2198_=_C2561 ,C2198_=_C2562 ,C2198_=_C2564 ,\nC2198_=_C2567 ,C2198_=_C2568 ,C2198_=_C2569 ,C2198_=_C2570 ,C2205_=_C2206 ,C2205_=_C2211 ,\nC2205_=_C2213 ,C2205_=_C2683 ,C2205_=_C2774 ,C2205_=_C3097 ,C2205_=_C3184 ,C2205_=_C3186 ,\nC2205_=_C3187 ,C2205_=_C3189 ,C2205_=_C3192 ,C2205_=_C3194 ,C2205_=_C3197 ,C2206_=_C2211 ,\nC2206_=_C2213 ,C2206_=_C2775 ,C2206_=_C2857 ,C2206_=_C2933 ,C2206_=_C3371 ,C2206_=_C3374 ,\nC2206_=_C3376 ,C2206_=_C3378 ,C2206_=_C3380 ,C2206_=_C3381 ,C2211_=_C2213 ,C2211_=_C2692 ,\nC2211_=_C2784 ,C2211_=_C3106 ,C2211_=_C3351 ,C2211_=_C3585 ,C2211_=_C4021 ,C2211_=_C4022 ,\nC2211_=_C4024 ,C2213_=_C2754 ,C2213_=_C2786 ,C2213_=_C2863 ,C2213_=_C3413 ,C2213_=_C3891 ,\nC2213_=_C4033 ,C2213_=_C4036 ,C2213_=_C4037 ,C2217_=_C2219 ,C2217_=_C2221 ,C2217_=_C2222 ,\nC2217_=_C2224 ,C2217_=_C2225 ,C2217_=_C2226 ,C2217_=_C2229 ,C2217_=_C2231 ,C2217_=_C2232 ,\nC2217_=_C2250 ,C2217_=_C2253 ,C2217_=_C2254 ,C2217_=_C2256 ,C2217_=_C2264 ,C2219_=_C2221 ,\nC2219_=_C2222 ,C2219_=_C2224 ,C2219_=_C2225 ,C2219_=_C2226 ,C2219_=_C2229 ,C2219_=_C2231 ,\nC2219_=_C2232 ,C2219_=_C2270 ,C2219_=_C2610 ,C2219_=_C2612 ,C2219_=_C2615 ,C2219_=_C2618 ,\nC2219_=_C2619 ,C2219_=_C2624 ,C2219_=_C2628 ,C2221_=_C2222 ,C2221_=_C2224 ,C2221_=_C2225 ,\nC2221_=_C2226 ,C2221_=_C2229 ,C2221_=_C2231 ,C2221_=_C2232 ,C2221_=_C2699 ,C2221_=_C2742 ,\nC2221_=_C2743 ,C2221_=_C2744 ,C2221_=_C2745 ,C2221_=_C2747 ,C2221_=_C2748 ,C2221_=_C2750 ,\nC2221_=_C2752 ,C2221_=_C2753 ,C2221_=_C2754 ,C2222_=_C2224 ,C2222_=_C2225 ,C2222_=_C2226 ,\nC2222_=_C2229 ,C2222_=_C2231 ,C2222_=_C2232 ,C2222_=_C2413 ,C2222_=_C2577 ,C2222_=_C2838 ,\nC2222_=_C3172 ,C2222_=_C3179 ,C2224_=_C2225 ,C2224_=_C2226 ,C2224_=_C2229 ,C2224_=_C2231 ,\nC2224_=_C2232 ,C2224_=_C2416 ,C2224_=_C2450 ,C2224_=_C3422 ,C2224_=_C3480 ,C2224_=_C3662 ,\nC2224_=_C3666 ,C2224_=_C3667 ,C2224_=_C3671 ,C2225_=_C2226 ,C2225_=_C2229 ,C2225_=_C2231 ,\nC2225_=_C2232 ,C2225_=_C2293 ,C2225_=_C2395 ,C2225_=_C2417 ,C2225_=_C2564 ,C2225_=_C2668 ,\nC2225_=_C3481 ,C2225_=_C3713 ,C2225_=_C3714 ,C2226_=_C2229 ,C2226_=_C2231 ,C2226_=_C2232 ,\nC2226_=_C2453 ,C2226_=_C2670 ,C2226_=_C3686 ,C2226_=_C3824 ,C2226_=_C3825 ,C2226_=_C3826 ,\nC2226_=_C3827 ,C2226_=_C3832 ,C2229_=_C2231 ,C2229_=_C2232 ,C2229_=_C2674 ,C2229_=_C3378 ,\nC2229_=_C3951 ,C2229_=_C4033 ,C2231_=_C2232 ,C2231_=_C3486 ,C2231_=_C3811 ,C2231_=_C3897 ,\nC2231_=_C4036 ,C2231_=_C4044 ,C2231_=_C4045 ,C2232_=_C2676 ,C2232_=_C3166 ,C2232_=_C3478 ,\nC2232_=_C3512 ,C2232_=_C3534 ,C2232_=_C3748 ,C2232_=_C3953 ,C2232_=_C4001 ,C2232_=_C4054 ,\nC2233_=_C2234 ,C2233_=_C2236 ,C2233_=_C2237 ,C2233_=_C2239 ,C2233_=_C2240 ,C2233_=_C2242 ,\nC2233_=_C2244 ,C2233_=_C2245</w:t>
      </w:r>
    </w:p>
    <w:p>
      <w:pPr>
        <w:pStyle w:val="PreformattedText"/>
        <w:bidi w:val="0"/>
        <w:spacing w:before="0" w:after="0"/>
        <w:jc w:val="left"/>
        <w:rPr/>
      </w:pPr>
      <w:r>
        <w:rPr/>
        <w:t xml:space="preserve"> </w:t>
      </w:r>
      <w:r>
        <w:rPr/>
        <w:t>,C2233_=_C2246 ,C2233_=_C2248 ,C2233_=_C2249 ,C2233_=_C2574 ,\nC2233_=_C2576 ,C2233_=_C2577 ,C2233_=_C2578 ,C2233_=_C2579 ,C2233_=_C2580 ,C2233_=_C2581 ,\nC2233_=_C2583 ,C2233_=_C2584 ,C2233_=_C2586 ,C2233_=_C2588 ,C2234_=_C2236 ,C2234_=_C2237 ,\nC2234_=_C2239 ,C2234_=_C2240 ,C2234_=_C2242 ,C2234_=_C2244 ,C2234_=_C2245 ,C2234_=_C2246 ,\nC2234_=_C2248 ,C2234_=_C2249 ,C2234_=_C2502 ,C2234_=_C2821 ,C2234_=_C2835 ,C2236_=_C2237 ,\nC2236_=_C2239 ,C2236_=_C2240 ,C2236_=_C2242 ,C2236_=_C2244 ,C2236_=_C2245 ,C2236_=_C2246 ,\nC2236_=_C2248 ,C2236_=_C2249 ,C2236_=_C2631 ,C2236_=_C2852 ,C2236_=_C2947 ,C2236_=_C2968 ,\nC2236_=_C2969 ,C2236_=_C2971 ,C2236_=_C2972 ,C2236_=_C2974 ,C2236_=_C2975 ,C2236_=_C2978 ,\nC2236_=_C2979 ,C2236_=_C2981 ,C2237_=_C2239 ,C2237_=_C2240 ,C2237_=_C2242 ,C2237_=_C2244 ,\nC2237_=_C2245 ,C2237_=_C2246 ,C2237_=_C2248 ,C2237_=_C2249 ,C2237_=_C2427 ,C2237_=_C3056 ,\nC2237_=_C3058 ,C2237_=_C3063 ,C2237_=_C3068 ,C2239_=_C2240 ,C2239_=_C2242 ,C2239_=_C2244 ,\nC2239_=_C2245 ,C2239_=_C2246 ,C2239_=_C2248 ,C2239_=_C2249 ,C2239_=_C3251 ,C2240_=_C2242 ,\nC2240_=_C2244 ,C2240_=_C2245 ,C2240_=_C2246 ,C2240_=_C2248 ,C2240_=_C2249 ,C2240_=_C2780 ,\nC2240_=_C3705 ,C2240_=_C3782 ,C2240_=_C3795 ,C2240_=_C3798 ,C2240_=_C3801 ,C2242_=_C2244 ,\nC2242_=_C2245 ,C2242_=_C2246 ,C2242_=_C2248 ,C2242_=_C2249 ,C2242_=_C3259 ,C2242_=_C3983 ,\nC2242_=_C3984 ,C2244_=_C2245 ,C2244_=_C2246 ,C2244_=_C2248 ,C2244_=_C2249 ,C2244_=_C2913 ,\nC2244_=_C3367 ,C2244_=_C3921 ,C2244_=_C3945 ,C2244_=_C4025 ,C2244_=_C4029 ,C2245_=_C2246 ,\nC2245_=_C2248 ,C2245_=_C2249 ,C2245_=_C3221 ,C2245_=_C3270 ,C2245_=_C3714 ,C2245_=_C4051 ,\nC2245_=_C4053 ,C2246_=_C2248 ,C2246_=_C2249 ,C2246_=_C2352 ,C2246_=_C2864 ,C2246_=_C3234 ,\nC2246_=_C4067 ,C2246_=_C4071 ,C2248_=_C2249 ,C2248_=_C2695 ,C2248_=_C3319 ,C2248_=_C3651 ,\nC2248_=_C3940 ,C2248_=_C4040 ,C2249_=_C3308 ,C2249_=_C3821 ,C2249_=_C4017 ,C2250_=_C2253 ,\nC2250_=_C2254 ,C2250_=_C2256 ,C2250_=_C2264 ,C2250_=_C2410 ,C2250_=_C2411 ,C2250_=_C2412 ,\nC2250_=_C2413 ,C2250_=_C2414 ,C2250_=_C2416 ,C2250_=_C2417 ,C2250_=_C2419 ,C2253_=_C2254 ,\nC2253_=_C2256 ,C2253_=_C2264 ,C2253_=_C2903 ,C2253_=_C3028 ,C2253_=_C3029 ,C2253_=_C3030 ,\nC2253_=_C3031 ,C2253_=_C3032 ,C2253_=_C3033 ,C2253_=_C3034 ,C2253_=_C3036 ,C2253_=_C3037 ,\nC2253_=_C3038 ,C2253_=_C3039 ,C2253_=_C3041 ,C2254_=_C2256 ,C2254_=_C2264 ,C2254_=_C2344 ,\nC2254_=_C2723 ,C2254_=_C2743 ,C2254_=_C2758 ,C2254_=_C2904 ,C2254_=_C3046 ,C2254_=_C3049 ,\nC2254_=_C3050 ,C2254_=_C3051 ,C2254_=_C3054 ,C2254_=_C3055 ,C2256_=_C2264 ,C2256_=_C2347 ,\nC2256_=_C2747 ,C2256_=_C2760 ,C2256_=_C3172 ,C2256_=_C3480 ,C2256_=_C3481 ,C2256_=_C3486 ,\nC2256_=_C3487 ,C2264_=_C2510 ,C2264_=_C2993 ,C2264_=_C3179 ,C2264_=_C3667 ,C2264_=_C3713 ,\nC2268_=_C2269 ,C2268_=_C2270 ,C2268_=_C2272 ,C2268_=_C2273 ,C2268_=_C2275 ,C2268_=_C2276 ,\nC2268_=_C2278 ,C2268_=_C2279 ,C2268_=_C2281 ,C2268_=_C2282 ,C2268_=_C2283 ,C2268_=_C2284 ,\nC2268_=_C2287 ,C2268_=_C2364 ,C2268_=_C2369 ,C2268_=_C2374 ,C2269_=_C2270 ,C2269_=_C2272 ,\nC2269_=_C2273 ,C2269_=_C2275 ,C2269_=_C2276 ,C2269_=_C2278 ,C2269_=_C2279 ,C2269_=_C2281 ,\nC2269_=_C2282 ,C2269_=_C2283 ,C2269_=_C2284 ,C2269_=_C2287 ,C2269_=_C2379 ,C2269_=_C2380 ,\nC2269_=_C2381 ,C2269_=_C2383 ,C2269_=_C2387 ,C2270_=_C2272 ,C2270_=_C2273 ,C2270_=_C2275 ,\nC2270_=_C2276 ,C2270_=_C2278 ,C2270_=_C2279 ,C2270_=_C2281 ,C2270_=_C2282 ,C2270_=_C2283 ,\nC2270_=_C2284 ,C2270_=_C2287 ,C2270_=_C2610 ,C2270_=_C2612 ,C2270_=_C2615 ,C2270_=_C2618 ,\nC2270_=_C2619 ,C2270_=_C2624 ,C2270_=_C2628 ,C2272_=_C2273 ,C2272_=_C2275 ,C2272_=_C2276 ,\nC2272_=_C2278 ,C2272_=_C2279 ,C2272_=_C2281 ,C2272_=_C2282 ,C2272_=_C2283 ,C2272_=_C2284 ,\nC2272_=_C2287 ,C2272_=_C2410 ,C2272_=_C2867 ,C2272_=_C2921 ,C2272_=_C2927 ,C2272_=_C2928 ,\nC2272_=_C2929 ,C2273_=_C2275 ,C2273_=_C2276 ,C2273_=_C2278 ,C2273_=_C2279 ,C2273_=_C2281 ,\nC2273_=_C2282 ,C2273_=_C2283 ,C2273_=_C2284 ,C2273_=_C2287 ,C2273_=_C2701 ,C2273_=_C2947 ,\nC2273_=_C2952 ,C2273_=_C2958 ,C2273_=_C2962 ,C2273_=_C2964 ,C2275_=_C2276 ,C2275_=_C2278 ,\nC2275_=_C2279 ,C2275_=_C2281 ,C2275_=_C2282 ,C2275_=_C2283 ,C2275_=_C2284 ,C2275_=_C2287 ,\nC2275_=_C2557 ,C2275_=_C3097 ,C2275_=_C3100 ,C2275_=_C3106 ,C2276_=_C2278 ,C2276_=_C2279 ,\nC2276_=_C2281 ,C2276_=_C2282 ,C2276_=_C2283 ,C2276_=_C2284 ,C2276_=_C2287 ,C2276_=_C2705 ,\nC2276_=_C2969 ,C2276_=_C3056 ,C2276_=_C3238 ,C2276_=_C3249 ,C2278_=_C2279 ,C2278_=_C2281 ,\nC2278_=_C2282 ,C2278_=_C2283 ,C2278_=_C2284 ,C2278_=_C2287 ,C2278_=_C2709 ,C2278_=_C2971 ,\nC2278_=_C3335 ,C2278_=_C3403 ,C2279_=_C2281 ,C2279_=_C2282 ,C2279_=_C2283 ,C2279_=_C2284 ,\nC2279_=_C2287 ,C2279_=_C2711 ,C2279_=_C2972 ,C2279_=_C3186 ,C2279_=_C3277 ,C2279_=_C3336 ,\nC2279_=_C3523 ,C2279_=_C3547 ,C2279_=_C3549 ,C2279_=_C3550 ,C2279_=_C3554 ,C2281_=_C2282 ,\nC2281_=_C2283 ,C2281_=_C2284 ,C2281_=_C2287 ,C2281_=_C2474 ,C2281_=_C2875 ,C2281_=_C3033 ,\nC2281_=_C3697 ,C2281_=_C3807 ,C2282_=_C2283 ,C2282_=_C2284 ,C2282_=_C2287 ,C2282_=_C2603 ,\nC2282_=_C3038 ,C2282_=_C3051 ,C2282_=_C3340 ,C2282_=_C3424 ,C2282_=_C3940 ,C2282_=_C3941 ,\nC2282_=_C3942 ,C2283_=_C2284 ,C2283_=_C2287 ,C2283_=_C2586 ,C2283_=_C2850 ,C2283_=_C3698 ,\nC2283_=_C3852 ,C2283_=_C3870 ,C2283_=_C4011 ,C2284_=_C2287 ,C2284_=_C3699 ,C2284_=_C4017 ,\nC2284_=_C4018 ,C2287_=_C2719 ,C2287_=_C2981 ,C2287_=_C3041 ,C2287_=_C3055 ,C2287_=_C3145 ,\nC2287_=_C3343 ,C2287_=_C3752 ,C2287_=_C3957 ,C2287_=_C3984 ,C2287_=_C4050 ,C2287_=_C4080 ,\nC2287_=_C4095 ,C2288_=_C2290 ,C2288_=_C2291 ,C2288_=_C2292 ,C2288_=_C2293 ,C2288_=_C2298 ,\nC2288_=_C2301 ,C2288_=_C2501 ,C2288_=_C2502 ,C2288_=_C2504 ,C2288_=_C2507 ,C2288_=_C2510 ,\nC2288_=_C2512 ,C2288_=_C2513 ,C2290_=_C2291 ,C2290_=_C2292 ,C2290_=_C2293 ,C2290_=_C2298 ,\nC2290_=_C2301 ,C2290_=_C2560 ,C2290_=_C3221 ,C2290_=_C3226 ,C2291_=_C2292 ,C2291_=_C2293 ,\nC2291_=_C2298 ,C2291_=_C2301 ,C2291_=_C2561 ,C2291_=_C3262 ,C2291_=_C3265 ,C2291_=_C3266 ,\nC2291_=_C3269 ,C2291_=_C3270 ,C2291_=_C3273 ,C2292_=_C2293 ,C2292_=_C2298 ,C2292_=_C2301 ,\nC2292_=_C2580 ,C2292_=_C2842 ,C2292_=_C3433 ,C2292_=_C3437 ,C2293_=_C2298 ,C2293_=_C2301 ,\nC2293_=_C2395 ,C2293_=_C2417 ,C2293_=_C2564 ,C2293_=_C2668 ,C2293_=_C3481 ,C2293_=_C3713 ,\nC2293_=_C3714 ,C2298_=_C2301 ,C2298_=_C2480 ,C2298_=_C2567 ,C2298_=_C3801 ,C2298_=_C3914 ,\nC2298_=_C4051 ,C2301_=_C2569 ,C2301_=_C3574 ,C2301_=_C3606 ,C2301_=_C3726 ,C2301_=_C3836 ,\nC2301_=_C3875 ,C2301_=_C3974 ,C2301_=_C4053 ,C2301_=_C4058 ,C2306_=_C2307 ,C2306_=_C2308 ,\nC2306_=_C2315 ,C2306_=_C2318 ,C2306_=_C2322 ,C2306_=_C2446 ,C2306_=_C2884 ,C2306_=_C2933 ,\nC2306_=_C2940 ,C2307_=_C2308 ,C2307_=_C2315 ,C2307_=_C2318 ,C2307_=_C2322 ,C2307_=_C3251 ,\nC2307_=_C3252 ,C2307_=_C3254 ,C2307_=_C3256 ,C2307_=_C3257 ,C2307_=_C3258 ,C2307_=_C3259 ,\nC2308_=_C2315 ,C2308_=_C2318 ,C2308_=_C2322 ,C2308_=_C2393 ,C2308_=_C2707 ,C2308_=_C3297 ,\nC2308_=_C3303 ,C2308_=_C3305 ,C2308_=_C3308 ,C2315_=_C2318 ,C2315_=_C2322 ,C2315_=_C2452 ,\nC2315_=_C2891 ,C2315_=_C3374 ,C2315_=_C3472 ,C2315_=_C3753 ,C2315_=_C3757 ,C2318_=_C2322 ,\nC2318_=_C2456 ,C2318_=_C2893 ,C2318_=_C3063 ,C2318_=_C3376 ,C2318_=_C3975 ,C2322_=_C2460 ,\nC2322_=_C2899 ,C2322_=_C3023 ,C2322_=_C3380 ,C2322_=_C3909 ,C2322_=_C3986 ,C2322_=_C4055 ,\nC2324_=_C2327 ,C2324_=_C2334 ,C2324_=_C2340 ,C2324_=_C2388 ,C2324_=_C2389 ,C2324_=_C2392 ,\nC2324_=_C2393 ,C2324_=_C2395 ,C2324_=_C2401 ,C2324_=_C2402 ,C2327_=_C2334 ,C2327_=_C2340 ,\nC2327_=_C2518 ,C2327_=_C2535 ,C2327_=_C2610 ,C2327_=_C2667 ,C2327_=_C2668 ,C2327_=_C2670 ,\nC2327_=_C2674 ,C2327_=_C2675 ,C2327_=_C2676 ,C2327_=_C2677 ,C2334_=_C2340 ,C2334_=_C2364 ,\nC2334_=_C2380 ,C2334_=_C2615 ,C2334_=_C3407 ,C2334_=_C3538 ,C2334_=_C3547 ,C2334_=_C3695 ,\nC2334_=_C3697 ,C2334_=_C3698 ,C2334_=_C3699 ,C2334_=_C3700 ,C2334_=_C3702 ,C2340_=_C2443 ,\nC2340_=_C2533 ,C2340_=_C3094 ,C2340_=_C3226 ,C2340_=_C3520 ,C2340_=_C4044 ,C2340_=_C4083 ,\nC2340_=_C4099 ,C2344_=_C2347 ,C2344_=_C2348 ,C2344_=_C2349 ,C2344_=_C2350 ,C2344_=_C2351 ,\nC2344_=_C2352 ,C2344_=_C2353 ,C2344_=_C2355 ,C2344_=_C2723 ,C2344_=_C2743 ,C2344_=_C2758 ,\nC2344_=_C2904 ,C2344_=_C3046 ,C2344_=_C3049 ,C2344_=_C3050 ,C2344_=_C3051 ,C2344_=_C3054 ,\nC2344_=_C3055 ,C2347_=_C2348 ,C2347_=_C2349 ,C2347_=_C2350 ,C2347_=_C2351 ,C2347_=_C2352 ,\nC2347_=_C2353 ,C2347_=_C2355 ,C2347_=_C2747 ,C2347_=_C2760 ,C2347_=_C3172 ,C2347_=_C3480 ,\nC2347_=_C3481 ,C2347_=_C3486 ,C2347_=_C3487 ,C2348_=_C2349 ,C2348_=_C2350 ,C2348_=_C2351 ,\nC2348_=_C2352 ,C2348_=_C2353 ,C2348_=_C2355 ,C2348_=_C2764 ,C2348_=_C3610 ,C2348_=_C3724 ,\nC2348_=_C3726 ,C2349_=_C2350 ,C2349_=_C2351 ,C2349_=_C2352 ,C2349_=_C2353 ,C2349_=_C2355 ,\nC2349_=_C2731 ,C2349_=_C3075 ,C2349_=_C3112 ,C2349_=_C3840 ,C2349_=_C3845 ,C2350_=_C2351 ,\nC2350_=_C2352 ,C2350_=_C2353 ,C2350_=_C2355 ,C2350_=_C2781 ,C2350_=_C3708 ,C2350_=_C3787 ,\nC2350_=_C3912 ,C2350_=_C3913 ,C2350_=_C3914 ,C2351_=_C2352 ,C2351_=_C2353 ,C2351_=_C2355 ,\nC2351_=_C2619 ,C2351_=_C2765 ,C2351_=_C3827 ,C2351_=_C3951 ,C2351_=_C3953 ,C2351_=_C3955 ,\nC2351_=_C3956 ,C2351_=_C3957 ,C2352_=_C2353 ,C2352_=_C2355 ,C2352_=_C2864 ,C2352_=_C3234 ,\nC2352_=_C4067 ,C2352_=_C4071 ,C2353_=_C2355 ,C2353_=_C2513 ,C2353_=_C4078 ,C2353_=_C4080 ,\nC2355_=_C2374 ,C2355_=_C2387 ,C2355_=_C2628 ,C2355_=_C3807 ,C2355_=_C4011 ,C2355_=_C4018 ,\nC2364_=_C2369 ,C2364_=_C2374 ,C2364_=_C2380 ,C2364_=_C2615 ,C2364_=_C3407 ,C2364_=_C3538 ,\nC2364_=_C3547 ,C2364_=_C3695 ,C2364_=_C3697 ,C2364_=_C3698 ,C2364_=_C3699 ,C2364_=_C3700 ,\nC2364_=_C3702 ,C2369_=_C2374 ,C2369_=_C2383 ,C2369_=_C2493 ,C2369_=_C2549 ,C2369_=_C2962 ,\nC2369_=_C2991 ,C2369_=_C3206 ,C2369_=_C3364 ,C2369_=_C3389 ,C2369_=_C3581 ,C2369_=_C3638 ,\nC2369_=_C3707 ,C2369_=_C3785 ,C2369_=_C3825 ,C2369_=_C3870 ,C2374_=_C2387 ,C2374_=_C2628 ,\nC2374_=_C3807 ,C2374_=_C4011 ,C2374_=_C4018 ,C2379_=_C2380 ,C2379_=_C2381 ,C2379_=_C2383 ,\nC2379_=_C2387 ,C2379_=_C2433 ,C2379_=_C3201 ,C2379_=_C3256 ,C2379_=_C3681 ,C2380_=_C2381 ,\nC2380_=_C2383 ,C2380_=_C2387 ,C2380_=_C2615 ,C2380_=_C3407 ,C2380_=_C3538 ,C2380_=_C3547</w:t>
      </w:r>
    </w:p>
    <w:p>
      <w:pPr>
        <w:pStyle w:val="PreformattedText"/>
        <w:bidi w:val="0"/>
        <w:spacing w:before="0" w:after="0"/>
        <w:jc w:val="left"/>
        <w:rPr/>
      </w:pPr>
      <w:r>
        <w:rPr/>
        <w:t xml:space="preserve"> </w:t>
      </w:r>
      <w:r>
        <w:rPr/>
        <w:t>,\nC2380_=_C3695 ,C2380_=_C3697 ,C2380_=_C3698 ,C2380_=_C3699 ,C2380_=_C3700 ,C2380_=_C3702 ,\nC2381_=_C2383 ,C2381_=_C2387 ,C2381_=_C3089 ,C2381_=_C3202 ,C2381_=_C3328 ,C2383_=_C2387 ,\nC2383_=_C2493 ,C2383_=_C2549 ,C2383_=_C2962 ,C2383_=_C2991 ,C2383_=_C3206 ,C2383_=_C3364 ,\nC2383_=_C3389 ,C2383_=_C3581 ,C2383_=_C3638 ,C2383_=_C3707 ,C2383_=_C3785 ,C2383_=_C3825 ,\nC2383_=_C3870 ,C2387_=_C2628 ,C2387_=_C3807 ,C2387_=_C4011 ,C2387_=_C4018 ,C2388_=_C2389 ,\nC2388_=_C2392 ,C2388_=_C2393 ,C2388_=_C2395 ,C2388_=_C2401 ,C2388_=_C2402 ,C2388_=_C2518 ,\nC2388_=_C2529 ,C2388_=_C2533 ,C2389_=_C2392 ,C2389_=_C2393 ,C2389_=_C2395 ,C2389_=_C2401 ,\nC2389_=_C2402 ,C2389_=_C2535 ,C2389_=_C2543 ,C2389_=_C2548 ,C2389_=_C2549 ,C2392_=_C2393 ,\nC2392_=_C2395 ,C2392_=_C2401 ,C2392_=_C2402 ,C2392_=_C2667 ,C2392_=_C2903 ,C2392_=_C2904 ,\nC2392_=_C2913 ,C2392_=_C2915 ,C2393_=_C2395 ,C2393_=_C2401 ,C2393_=_C2402 ,C2393_=_C2707 ,\nC2393_=_C3297 ,C2393_=_C3303 ,C2393_=_C3305 ,C2393_=_C3308 ,C2395_=_C2401 ,C2395_=_C2402 ,\nC2395_=_C2417 ,C2395_=_C2564 ,C2395_=_C2668 ,C2395_=_C3481 ,C2395_=_C3713 ,C2395_=_C3714 ,\nC2401_=_C2402 ,C2401_=_C2675 ,C2401_=_C3021 ,C2401_=_C3700 ,C2401_=_C3780 ,C2401_=_C3907 ,\nC2401_=_C4021 ,C2401_=_C4025 ,C2401_=_C4038 ,C2401_=_C4040 ,C2402_=_C2568 ,C2402_=_C2677 ,\nC2402_=_C3197 ,C2402_=_C4022 ,C2410_=_C2411 ,C2410_=_C2412 ,C2410_=_C2413 ,C2410_=_C2414 ,\nC2410_=_C2416 ,C2410_=_C2417 ,C2410_=_C2419 ,C2410_=_C2867 ,C2410_=_C2921 ,C2410_=_C2927 ,\nC2410_=_C2928 ,C2410_=_C2929 ,C2411_=_C2412 ,C2411_=_C2413 ,C2411_=_C2414 ,C2411_=_C2416 ,\nC2411_=_C2417 ,C2411_=_C2419 ,C2411_=_C2467 ,C2411_=_C2576 ,C2411_=_C2653 ,C2411_=_C2805 ,\nC2411_=_C2986 ,C2411_=_C2990 ,C2411_=_C2991 ,C2411_=_C2992 ,C2411_=_C2993 ,C2411_=_C2996 ,\nC2412_=_C2413 ,C2412_=_C2414 ,C2412_=_C2416 ,C2412_=_C2417 ,C2412_=_C2419 ,C2412_=_C2869 ,\nC2412_=_C3075 ,C2412_=_C3079 ,C2412_=_C3081 ,C2412_=_C3082 ,C2412_=_C3083 ,C2413_=_C2414 ,\nC2413_=_C2416 ,C2413_=_C2417 ,C2413_=_C2419 ,C2413_=_C2577 ,C2413_=_C2838 ,C2413_=_C3172 ,\nC2413_=_C3179 ,C2414_=_C2416 ,C2414_=_C2417 ,C2414_=_C2419 ,C2414_=_C2448 ,C2414_=_C2581 ,\nC2414_=_C2843 ,C2414_=_C2874 ,C2414_=_C3439 ,C2414_=_C3442 ,C2414_=_C3447 ,C2414_=_C3448 ,\nC2414_=_C3449 ,C2416_=_C2417 ,C2416_=_C2419 ,C2416_=_C2450 ,C2416_=_C3422 ,C2416_=_C3480 ,\nC2416_=_C3662 ,C2416_=_C3666 ,C2416_=_C3667 ,C2416_=_C3671 ,C2417_=_C2419 ,C2417_=_C2564 ,\nC2417_=_C2668 ,C2417_=_C3481 ,C2417_=_C3713 ,C2417_=_C3714 ,C2419_=_C2878 ,C2419_=_C3284 ,\nC2419_=_C3878 ,C2419_=_C3932 ,C2419_=_C3934 ,C2419_=_C3937 ,C2419_=_C3938 ,C2426_=_C2427 ,\nC2426_=_C2430 ,C2426_=_C2432 ,C2426_=_C2433 ,C2426_=_C2434 ,C2426_=_C2435 ,C2426_=_C2443 ,\nC2426_=_C2612 ,C2426_=_C2722 ,C2426_=_C3009 ,C2426_=_C3010 ,C2426_=_C3011 ,C2426_=_C3015 ,\nC2426_=_C3021 ,C2426_=_C3023 ,C2426_=_C3024 ,C2426_=_C3025 ,C2427_=_C2430 ,C2427_=_C2432 ,\nC2427_=_C2433 ,C2427_=_C2434 ,C2427_=_C2435 ,C2427_=_C2443 ,C2427_=_C3056 ,C2427_=_C3058 ,\nC2427_=_C3063 ,C2427_=_C3068 ,C2430_=_C2432 ,C2430_=_C2433 ,C2430_=_C2434 ,C2430_=_C2435 ,\nC2430_=_C2443 ,C2430_=_C3252 ,C2430_=_C3503 ,C2430_=_C3512 ,C2430_=_C3513 ,C2432_=_C2433 ,\nC2432_=_C2434 ,C2432_=_C2435 ,C2432_=_C2443 ,C2432_=_C3359 ,C2432_=_C3587 ,C2432_=_C3592 ,\nC2432_=_C3595 ,C2433_=_C2434 ,C2433_=_C2435 ,C2433_=_C2443 ,C2433_=_C3201 ,C2433_=_C3256 ,\nC2433_=_C3681 ,C2434_=_C2435 ,C2434_=_C2443 ,C2434_=_C3439 ,C2434_=_C3662 ,C2434_=_C3686 ,\nC2434_=_C3690 ,C2434_=_C3691 ,C2435_=_C2443 ,C2435_=_C3091 ,C2435_=_C3125 ,C2435_=_C3204 ,\nC2435_=_C3516 ,C2435_=_C3753 ,C2435_=_C3808 ,C2435_=_C3810 ,C2435_=_C3811 ,C2435_=_C3812 ,\nC2435_=_C3813 ,C2443_=_C2533 ,C2443_=_C3094 ,C2443_=_C3226 ,C2443_=_C3520 ,C2443_=_C4044 ,\nC2443_=_C4083 ,C2443_=_C4099 ,C2446_=_C2448 ,C2446_=_C2450 ,C2446_=_C2452 ,C2446_=_C2453 ,\nC2446_=_C2454 ,C2446_=_C2456 ,C2446_=_C2459 ,C2446_=_C2460 ,C2446_=_C2884 ,C2446_=_C2933 ,\nC2446_=_C2940 ,C2448_=_C2450 ,C2448_=_C2452 ,C2448_=_C2453 ,C2448_=_C2454 ,C2448_=_C2456 ,\nC2448_=_C2459 ,C2448_=_C2460 ,C2448_=_C2581 ,C2448_=_C2843 ,C2448_=_C2874 ,C2448_=_C3439 ,\nC2448_=_C3442 ,C2448_=_C3447 ,C2448_=_C3448 ,C2448_=_C3449 ,C2450_=_C2452 ,C2450_=_C2453 ,\nC2450_=_C2454 ,C2450_=_C2456 ,C2450_=_C2459 ,C2450_=_C2460 ,C2450_=_C3422 ,C2450_=_C3480 ,\nC2450_=_C3662 ,C2450_=_C3666 ,C2450_=_C3667 ,C2450_=_C3671 ,C2452_=_C2453 ,C2452_=_C2454 ,\nC2452_=_C2456 ,C2452_=_C2459 ,C2452_=_C2460 ,C2452_=_C2891 ,C2452_=_C3374 ,C2452_=_C3472 ,\nC2452_=_C3753 ,C2452_=_C3757 ,C2453_=_C2454 ,C2453_=_C2456 ,C2453_=_C2459 ,C2453_=_C2460 ,\nC2453_=_C2670 ,C2453_=_C3686 ,C2453_=_C3824 ,C2453_=_C3825 ,C2453_=_C3826 ,C2453_=_C3827 ,\nC2453_=_C3832 ,C2454_=_C2456 ,C2454_=_C2459 ,C2454_=_C2460 ,C2454_=_C2657 ,C2454_=_C2877 ,\nC2454_=_C3037 ,C2454_=_C3571 ,C2454_=_C3877 ,C2454_=_C3891 ,C2454_=_C3894 ,C2456_=_C2459 ,\nC2456_=_C2460 ,C2456_=_C2893 ,C2456_=_C3063 ,C2456_=_C3376 ,C2456_=_C3975 ,C2459_=_C2460 ,\nC2459_=_C3288 ,C2459_=_C3605 ,C2459_=_C3690 ,C2459_=_C3880 ,C2459_=_C3927 ,C2459_=_C4075 ,\nC2460_=_C2899 ,C2460_=_C3023 ,C2460_=_C3380 ,C2460_=_C3909 ,C2460_=_C3986 ,C2460_=_C4055 ,\nC2464_=_C2467 ,C2464_=_C2469 ,C2464_=_C2470 ,C2464_=_C2471 ,C2464_=_C2472 ,C2464_=_C2474 ,\nC2464_=_C2477 ,C2464_=_C2479 ,C2464_=_C2480 ,C2464_=_C2482 ,C2464_=_C2555 ,C2464_=_C2774 ,\nC2464_=_C2775 ,C2464_=_C2780 ,C2464_=_C2781 ,C2464_=_C2784 ,C2464_=_C2786 ,C2467_=_C2469 ,\nC2467_=_C2470 ,C2467_=_C2471 ,C2467_=_C2472 ,C2467_=_C2474 ,C2467_=_C2477 ,C2467_=_C2479 ,\nC2467_=_C2480 ,C2467_=_C2482 ,C2467_=_C2576 ,C2467_=_C2653 ,C2467_=_C2805 ,C2467_=_C2986 ,\nC2467_=_C2990 ,C2467_=_C2991 ,C2467_=_C2992 ,C2467_=_C2993 ,C2467_=_C2996 ,C2469_=_C2470 ,\nC2469_=_C2471 ,C2469_=_C2472 ,C2469_=_C2474 ,C2469_=_C2477 ,C2469_=_C2479 ,C2469_=_C2480 ,\nC2469_=_C2482 ,C2469_=_C2578 ,C2469_=_C2655 ,C2469_=_C2870 ,C2469_=_C2887 ,C2469_=_C2968 ,\nC2469_=_C3028 ,C2469_=_C3148 ,C2469_=_C3230 ,C2469_=_C3233 ,C2469_=_C3234 ,C2470_=_C2471 ,\nC2470_=_C2472 ,C2470_=_C2474 ,C2470_=_C2477 ,C2470_=_C2479 ,C2470_=_C2480 ,C2470_=_C2482 ,\nC2470_=_C2594 ,C2470_=_C2871 ,C2470_=_C3029 ,C2470_=_C3311 ,C2470_=_C3313 ,C2470_=_C3319 ,\nC2470_=_C3321 ,C2470_=_C3322 ,C2471_=_C2472 ,C2471_=_C2474 ,C2471_=_C2477 ,C2471_=_C2479 ,\nC2471_=_C2480 ,C2471_=_C2482 ,C2471_=_C3705 ,C2471_=_C3707 ,C2471_=_C3708 ,C2472_=_C2474 ,\nC2472_=_C2477 ,C2472_=_C2479 ,C2472_=_C2480 ,C2472_=_C2482 ,C2472_=_C3782 ,C2472_=_C3784 ,\nC2472_=_C3785 ,C2472_=_C3787 ,C2474_=_C2477 ,C2474_=_C2479 ,C2474_=_C2480 ,C2474_=_C2482 ,\nC2474_=_C2875 ,C2474_=_C3033 ,C2474_=_C3697 ,C2474_=_C3807 ,C2477_=_C2479 ,C2477_=_C2480 ,\nC2477_=_C2482 ,C2477_=_C2584 ,C2477_=_C2848 ,C2477_=_C3795 ,C2477_=_C3912 ,C2479_=_C2480 ,\nC2479_=_C2482 ,C2479_=_C2662 ,C2479_=_C2896 ,C2479_=_C2975 ,C2479_=_C3161 ,C2479_=_C3798 ,\nC2479_=_C3913 ,C2479_=_C3968 ,C2479_=_C3997 ,C2480_=_C2482 ,C2480_=_C2567 ,C2480_=_C3801 ,\nC2480_=_C3914 ,C2480_=_C4051 ,C2482_=_C2605 ,C2482_=_C2851 ,C2482_=_C2880 ,C2482_=_C3025 ,\nC2482_=_C3039 ,C2482_=_C3910 ,C2482_=_C4057 ,C2486_=_C2492 ,C2486_=_C2493 ,C2486_=_C2497 ,\nC2486_=_C2686 ,C2486_=_C3311 ,C2486_=_C3344 ,C2486_=_C3421 ,C2486_=_C3422 ,C2486_=_C3423 ,\nC2486_=_C3424 ,C2486_=_C3425 ,C2486_=_C3428 ,C2486_=_C3429 ,C2492_=_C2493 ,C2492_=_C2497 ,\nC2492_=_C2548 ,C2492_=_C2732 ,C2492_=_C2752 ,C2492_=_C2990 ,C2492_=_C3579 ,C2492_=_C3784 ,\nC2492_=_C3824 ,C2492_=_C3852 ,C2492_=_C3855 ,C2492_=_C3857 ,C2493_=_C2497 ,C2493_=_C2549 ,\nC2493_=_C2962 ,C2493_=_C2991 ,C2493_=_C3206 ,C2493_=_C3364 ,C2493_=_C3389 ,C2493_=_C3581 ,\nC2493_=_C3638 ,C2493_=_C3707 ,C2493_=_C3785 ,C2493_=_C3825 ,C2493_=_C3870 ,C2497_=_C2624 ,\nC2497_=_C2738 ,C2497_=_C2799 ,C2497_=_C3353 ,C2497_=_C3648 ,C2497_=_C3658 ,C2497_=_C3932 ,\nC2497_=_C3991 ,C2497_=_C4038 ,C2497_=_C4054 ,C2497_=_C4055 ,C2497_=_C4056 ,C2497_=_C4057 ,\nC2497_=_C4058 ,C2501_=_C2502 ,C2501_=_C2504 ,C2501_=_C2507 ,C2501_=_C2510 ,C2501_=_C2512 ,\nC2501_=_C2513 ,C2501_=_C2554 ,C2501_=_C2555 ,C2501_=_C2557 ,C2501_=_C2560 ,C2501_=_C2561 ,\nC2501_=_C2562 ,C2501_=_C2564 ,C2501_=_C2567 ,C2501_=_C2568 ,C2501_=_C2569 ,C2501_=_C2570 ,\nC2502_=_C2504 ,C2502_=_C2507 ,C2502_=_C2510 ,C2502_=_C2512 ,C2502_=_C2513 ,C2502_=_C2821 ,\nC2502_=_C2835 ,C2504_=_C2507 ,C2504_=_C2510 ,C2504_=_C2512 ,C2504_=_C2513 ,C2504_=_C2726 ,\nC2504_=_C2744 ,C2504_=_C3144 ,C2504_=_C3145 ,C2504_=_C3146 ,C2507_=_C2510 ,C2507_=_C2512 ,\nC2507_=_C2513 ,C2507_=_C3674 ,C2510_=_C2512 ,C2510_=_C2513 ,C2510_=_C2993 ,C2510_=_C3179 ,\nC2510_=_C3667 ,C2510_=_C3713 ,C2512_=_C2513 ,C2512_=_C2644 ,C2512_=_C3233 ,C2512_=_C3269 ,\nC2512_=_C3990 ,C2512_=_C3997 ,C2512_=_C4031 ,C2513_=_C4078 ,C2513_=_C4080 ,C2518_=_C2529 ,\nC2518_=_C2533 ,C2518_=_C2535 ,C2518_=_C2610 ,C2518_=_C2667 ,C2518_=_C2668 ,C2518_=_C2670 ,\nC2518_=_C2674 ,C2518_=_C2675 ,C2518_=_C2676 ,C2518_=_C2677 ,C2529_=_C2533 ,C2529_=_C2690 ,\nC2529_=_C3001 ,C2529_=_C3124 ,C2529_=_C3257 ,C2529_=_C3643 ,C2529_=_C3655 ,C2529_=_C3748 ,\nC2529_=_C3749 ,C2529_=_C3751 ,C2529_=_C3752 ,C2533_=_C3094 ,C2533_=_C3226 ,C2533_=_C3520 ,\nC2533_=_C4044 ,C2533_=_C4083 ,C2533_=_C4099 ,C2535_=_C2543 ,C2535_=_C2548 ,C2535_=_C2549 ,\nC2535_=_C2610 ,C2535_=_C2667 ,C2535_=_C2668 ,C2535_=_C2670 ,C2535_=_C2674 ,C2535_=_C2675 ,\nC2535_=_C2676 ,C2535_=_C2677 ,C2543_=_C2548 ,C2543_=_C2549 ,C2543_=_C2958 ,C2543_=_C2986 ,\nC2543_=_C3200 ,C2543_=_C3313 ,C2543_=_C3406 ,C2543_=_C3557 ,C2543_=_C3597 ,C2543_=_C3600 ,\nC2543_=_C3605 ,C2543_=_C3606 ,C2543_=_C3609 ,C2548_=_C2549 ,C2548_=_C2732 ,C2548_=_C2752 ,\nC2548_=_C2990 ,C2548_=_C3579 ,C2548_=_C3784 ,C2548_=_C3824 ,C2548_=_C3852 ,C2548_=_C3855 ,\nC2548_=_C3857 ,C2549_=_C2962 ,C2549_=_C2991 ,C2549_=_C3206 ,C2549_=_C3364 ,C2549_=_C3389 ,\nC2549_=_C3581 ,C2549_=_C3638 ,C2549_=_C3707 ,C2549_=_C3785 ,C2549_=_C3825 ,C2549_=_C3870 ,\nC2554_=_C2555 ,C2554_=_C2557 ,C2554_=_C2560 ,C2554_=_C2561 ,C2554_=_C2562 ,C2554_=_C2564 ,\nC2554_=_C2567 ,C2554_=_C2568 ,C2554_=_C2569 ,C2554_=_C2570 ,C2554_=_C2590 ,C2554_=_C2683 ,\nC2554_=_C2686 ,C2554_=_C2690 ,C2554_=_C2692 ,C2554_=_C2695</w:t>
      </w:r>
    </w:p>
    <w:p>
      <w:pPr>
        <w:pStyle w:val="PreformattedText"/>
        <w:bidi w:val="0"/>
        <w:spacing w:before="0" w:after="0"/>
        <w:jc w:val="left"/>
        <w:rPr/>
      </w:pPr>
      <w:r>
        <w:rPr/>
        <w:t xml:space="preserve"> </w:t>
      </w:r>
      <w:r>
        <w:rPr/>
        <w:t>,C2554_=_C2696 ,C2554_=_C2697 ,\nC2555_=_C2557 ,C2555_=_C2560 ,C2555_=_C2561 ,C2555_=_C2562 ,C2555_=_C2564 ,C2555_=_C2567 ,\nC2555_=_C2568 ,C2555_=_C2569 ,C2555_=_C2570 ,C2555_=_C2774 ,C2555_=_C2775 ,C2555_=_C2780 ,\nC2555_=_C2781 ,C2555_=_C2784 ,C2555_=_C2786 ,C2557_=_C2560 ,C2557_=_C2561 ,C2557_=_C2562 ,\nC2557_=_C2564 ,C2557_=_C2567 ,C2557_=_C2568 ,C2557_=_C2569 ,C2557_=_C2570 ,C2557_=_C3097 ,\nC2557_=_C3100 ,C2557_=_C3106 ,C2560_=_C2561 ,C2560_=_C2562 ,C2560_=_C2564 ,C2560_=_C2567 ,\nC2560_=_C2568 ,C2560_=_C2569 ,C2560_=_C2570 ,C2560_=_C3221 ,C2560_=_C3226 ,C2561_=_C2562 ,\nC2561_=_C2564 ,C2561_=_C2567 ,C2561_=_C2568 ,C2561_=_C2569 ,C2561_=_C2570 ,C2561_=_C3262 ,\nC2561_=_C3265 ,C2561_=_C3266 ,C2561_=_C3269 ,C2561_=_C3270 ,C2561_=_C3273 ,C2562_=_C2564 ,\nC2562_=_C2567 ,C2562_=_C2568 ,C2562_=_C2569 ,C2562_=_C2570 ,C2562_=_C3187 ,C2562_=_C3579 ,\nC2562_=_C3581 ,C2562_=_C3585 ,C2564_=_C2567 ,C2564_=_C2568 ,C2564_=_C2569 ,C2564_=_C2570 ,\nC2564_=_C2668 ,C2564_=_C3481 ,C2564_=_C3713 ,C2564_=_C3714 ,C2567_=_C2568 ,C2567_=_C2569 ,\nC2567_=_C2570 ,C2567_=_C3801 ,C2567_=_C3914 ,C2567_=_C4051 ,C2568_=_C2569 ,C2568_=_C2570 ,\nC2568_=_C2677 ,C2568_=_C3197 ,C2568_=_C4022 ,C2569_=_C2570 ,C2569_=_C3574 ,C2569_=_C3606 ,\nC2569_=_C3726 ,C2569_=_C3836 ,C2569_=_C3875 ,C2569_=_C3974 ,C2569_=_C4053 ,C2569_=_C4058 ,\nC2570_=_C2835 ,C2570_=_C3146 ,C2570_=_C3609 ,C2570_=_C3674 ,C2570_=_C4099 ,C2574_=_C2576 ,\nC2574_=_C2577 ,C2574_=_C2578 ,C2574_=_C2579 ,C2574_=_C2580 ,C2574_=_C2581 ,C2574_=_C2583 ,\nC2574_=_C2584 ,C2574_=_C2586 ,C2574_=_C2588 ,C2574_=_C2852 ,C2574_=_C2857 ,C2574_=_C2863 ,\nC2574_=_C2864 ,C2576_=_C2577 ,C2576_=_C2578 ,C2576_=_C2579 ,C2576_=_C2580 ,C2576_=_C2581 ,\nC2576_=_C2583 ,C2576_=_C2584 ,C2576_=_C2586 ,C2576_=_C2588 ,C2576_=_C2653 ,C2576_=_C2805 ,\nC2576_=_C2986 ,C2576_=_C2990 ,C2576_=_C2991 ,C2576_=_C2992 ,C2576_=_C2993 ,C2576_=_C2996 ,\nC2577_=_C2578 ,C2577_=_C2579 ,C2577_=_C2580 ,C2577_=_C2581 ,C2577_=_C2583 ,C2577_=_C2584 ,\nC2577_=_C2586 ,C2577_=_C2588 ,C2577_=_C2838 ,C2577_=_C3172 ,C2577_=_C3179 ,C2578_=_C2579 ,\nC2578_=_C2580 ,C2578_=_C2581 ,C2578_=_C2583 ,C2578_=_C2584 ,C2578_=_C2586 ,C2578_=_C2588 ,\nC2578_=_C2655 ,C2578_=_C2870 ,C2578_=_C2887 ,C2578_=_C2968 ,C2578_=_C3028 ,C2578_=_C3148 ,\nC2578_=_C3230 ,C2578_=_C3233 ,C2578_=_C3234 ,C2579_=_C2580 ,C2579_=_C2581 ,C2579_=_C2583 ,\nC2579_=_C2584 ,C2579_=_C2586 ,C2579_=_C2588 ,C2579_=_C2841 ,C2579_=_C2872 ,C2579_=_C3010 ,\nC2579_=_C3030 ,C2579_=_C3327 ,C2579_=_C3328 ,C2579_=_C3329 ,C2579_=_C3334 ,C2580_=_C2581 ,\nC2580_=_C2583 ,C2580_=_C2584 ,C2580_=_C2586 ,C2580_=_C2588 ,C2580_=_C2842 ,C2580_=_C3433 ,\nC2580_=_C3437 ,C2581_=_C2583 ,C2581_=_C2584 ,C2581_=_C2586 ,C2581_=_C2588 ,C2581_=_C2843 ,\nC2581_=_C2874 ,C2581_=_C3439 ,C2581_=_C3442 ,C2581_=_C3447 ,C2581_=_C3448 ,C2581_=_C3449 ,\nC2583_=_C2584 ,C2583_=_C2586 ,C2583_=_C2588 ,C2583_=_C2847 ,C2583_=_C3921 ,C2583_=_C3923 ,\nC2584_=_C2586 ,C2584_=_C2588 ,C2584_=_C2848 ,C2584_=_C3795 ,C2584_=_C3912 ,C2586_=_C2588 ,\nC2586_=_C2850 ,C2586_=_C3698 ,C2586_=_C3852 ,C2586_=_C3870 ,C2586_=_C4011 ,C2588_=_C2978 ,\nC2588_=_C3749 ,C2588_=_C3855 ,C2588_=_C3900 ,C2588_=_C4004 ,C2588_=_C4060 ,C2588_=_C4067 ,\nC2588_=_C4072 ,C2590_=_C2593 ,C2590_=_C2594 ,C2590_=_C2595 ,C2590_=_C2598 ,C2590_=_C2600 ,\nC2590_=_C2603 ,C2590_=_C2605 ,C2590_=_C2683 ,C2590_=_C2686 ,C2590_=_C2690 ,C2590_=_C2692 ,\nC2590_=_C2695 ,C2590_=_C2696 ,C2590_=_C2697 ,C2593_=_C2594 ,C2593_=_C2595 ,C2593_=_C2598 ,\nC2593_=_C2600 ,C2593_=_C2603 ,C2593_=_C2605 ,C2593_=_C2840 ,C2594_=_C2595 ,C2594_=_C2598 ,\nC2594_=_C2600 ,C2594_=_C2603 ,C2594_=_C2605 ,C2594_=_C2871 ,C2594_=_C3029 ,C2594_=_C3311 ,\nC2594_=_C3313 ,C2594_=_C3319 ,C2594_=_C3321 ,C2594_=_C3322 ,C2595_=_C2598 ,C2595_=_C2600 ,\nC2595_=_C2603 ,C2595_=_C2605 ,C2595_=_C2821 ,C2595_=_C3371 ,C2595_=_C3406 ,C2595_=_C3407 ,\nC2595_=_C3408 ,C2595_=_C3409 ,C2595_=_C3410 ,C2595_=_C3413 ,C2595_=_C3416 ,C2595_=_C3417 ,\nC2598_=_C2600 ,C2598_=_C2603 ,C2598_=_C2605 ,C2598_=_C3155 ,C2598_=_C3421 ,C2598_=_C3470 ,\nC2598_=_C3503 ,C2598_=_C3524 ,C2598_=_C3643 ,C2598_=_C3647 ,C2598_=_C3648 ,C2598_=_C3651 ,\nC2598_=_C3653 ,C2598_=_C3654 ,C2600_=_C2603 ,C2600_=_C2605 ,C2600_=_C2845 ,C2600_=_C3192 ,\nC2600_=_C3423 ,C2600_=_C3527 ,C2600_=_C3695 ,C2600_=_C3773 ,C2603_=_C2605 ,C2603_=_C3038 ,\nC2603_=_C3051 ,C2603_=_C3340 ,C2603_=_C3424 ,C2603_=_C3940 ,C2603_=_C3941 ,C2603_=_C3942 ,\nC2605_=_C2851 ,C2605_=_C2880 ,C2605_=_C3025 ,C2605_=_C3039 ,C2605_=_C3910 ,C2605_=_C4057 ,\nC2610_=_C2612 ,C2610_=_C2615 ,C2610_=_C2618 ,C2610_=_C2619 ,C2610_=_C2624 ,C2610_=_C2628 ,\nC2610_=_C2667 ,C2610_=_C2668 ,C2610_=_C2670 ,C2610_=_C2674 ,C2610_=_C2675 ,C2610_=_C2676 ,\nC2610_=_C2677 ,C2612_=_C2615 ,C2612_=_C2618 ,C2612_=_C2619 ,C2612_=_C2624 ,C2612_=_C2628 ,\nC2612_=_C2722 ,C2612_=_C3009 ,C2612_=_C3010 ,C2612_=_C3011 ,C2612_=_C3015 ,C2612_=_C3021 ,\nC2612_=_C3023 ,C2612_=_C3024 ,C2612_=_C3025 ,C2615_=_C2618 ,C2615_=_C2619 ,C2615_=_C2624 ,\nC2615_=_C2628 ,C2615_=_C3407 ,C2615_=_C3538 ,C2615_=_C3547 ,C2615_=_C3695 ,C2615_=_C3697 ,\nC2615_=_C3698 ,C2615_=_C3699 ,C2615_=_C3700 ,C2615_=_C3702 ,C2618_=_C2619 ,C2618_=_C2624 ,\nC2618_=_C2628 ,C2618_=_C2734 ,C2618_=_C3350 ,C2618_=_C3433 ,C2618_=_C3559 ,C2618_=_C3656 ,\nC2618_=_C3907 ,C2618_=_C3909 ,C2618_=_C3910 ,C2619_=_C2624 ,C2619_=_C2628 ,C2619_=_C2765 ,\nC2619_=_C3827 ,C2619_=_C3951 ,C2619_=_C3953 ,C2619_=_C3955 ,C2619_=_C3956 ,C2619_=_C3957 ,\nC2624_=_C2628 ,C2624_=_C2738 ,C2624_=_C2799 ,C2624_=_C3353 ,C2624_=_C3648 ,C2624_=_C3658 ,\nC2624_=_C3932 ,C2624_=_C3991 ,C2624_=_C4038 ,C2624_=_C4054 ,C2624_=_C4055 ,C2624_=_C4056 ,\nC2624_=_C4057 ,C2624_=_C4058 ,C2628_=_C3807 ,C2628_=_C4011 ,C2628_=_C4018 ,C2629_=_C2630 ,\nC2629_=_C2631 ,C2629_=_C2632 ,C2629_=_C2641 ,C2629_=_C2644 ,C2629_=_C2653 ,C2629_=_C2655 ,\nC2629_=_C2657 ,C2629_=_C2661 ,C2629_=_C2662 ,C2629_=_C2666 ,C2630_=_C2631 ,C2630_=_C2632 ,\nC2630_=_C2641 ,C2630_=_C2644 ,C2630_=_C2756 ,C2630_=_C2884 ,C2630_=_C2887 ,C2630_=_C2890 ,\nC2630_=_C2891 ,C2630_=_C2893 ,C2630_=_C2895 ,C2630_=_C2896 ,C2630_=_C2899 ,C2630_=_C2900 ,\nC2630_=_C2901 ,C2631_=_C2632 ,C2631_=_C2641 ,C2631_=_C2644 ,C2631_=_C2852 ,C2631_=_C2947 ,\nC2631_=_C2968 ,C2631_=_C2969 ,C2631_=_C2971 ,C2631_=_C2972 ,C2631_=_C2974 ,C2631_=_C2975 ,\nC2631_=_C2978 ,C2631_=_C2979 ,C2631_=_C2981 ,C2632_=_C2641 ,C2632_=_C2644 ,C2632_=_C3148 ,\nC2632_=_C3149 ,C2632_=_C3154 ,C2632_=_C3155 ,C2632_=_C3158 ,C2632_=_C3160 ,C2632_=_C3161 ,\nC2632_=_C3166 ,C2632_=_C3167 ,C2641_=_C2644 ,C2641_=_C2766 ,C2641_=_C3230 ,C2641_=_C3539 ,\nC2641_=_C3617 ,C2641_=_C3967 ,C2641_=_C3968 ,C2641_=_C3971 ,C2641_=_C3972 ,C2641_=_C3974 ,\nC2644_=_C3233 ,C2644_=_C3269 ,C2644_=_C3990 ,C2644_=_C3997 ,C2644_=_C4031 ,C2653_=_C2655 ,\nC2653_=_C2657 ,C2653_=_C2661 ,C2653_=_C2662 ,C2653_=_C2666 ,C2653_=_C2805 ,C2653_=_C2986 ,\nC2653_=_C2990 ,C2653_=_C2991 ,C2653_=_C2992 ,C2653_=_C2993 ,C2653_=_C2996 ,C2655_=_C2657 ,\nC2655_=_C2661 ,C2655_=_C2662 ,C2655_=_C2666 ,C2655_=_C2870 ,C2655_=_C2887 ,C2655_=_C2968 ,\nC2655_=_C3028 ,C2655_=_C3148 ,C2655_=_C3230 ,C2655_=_C3233 ,C2655_=_C3234 ,C2657_=_C2661 ,\nC2657_=_C2662 ,C2657_=_C2666 ,C2657_=_C2877 ,C2657_=_C3037 ,C2657_=_C3571 ,C2657_=_C3877 ,\nC2657_=_C3891 ,C2657_=_C3894 ,C2661_=_C2662 ,C2661_=_C2666 ,C2661_=_C2895 ,C2661_=_C2974 ,\nC2661_=_C3160 ,C2661_=_C3425 ,C2661_=_C3967 ,C2661_=_C3990 ,C2661_=_C3991 ,C2662_=_C2666 ,\nC2662_=_C2896 ,C2662_=_C2975 ,C2662_=_C3161 ,C2662_=_C3798 ,C2662_=_C3913 ,C2662_=_C3968 ,\nC2662_=_C3997 ,C2666_=_C2901 ,C2666_=_C2979 ,C2666_=_C3167 ,C2666_=_C3813 ,C2666_=_C3902 ,\nC2666_=_C3972 ,C2666_=_C4031 ,C2666_=_C4091 ,C2667_=_C2668 ,C2667_=_C2670 ,C2667_=_C2674 ,\nC2667_=_C2675 ,C2667_=_C2676 ,C2667_=_C2677 ,C2667_=_C2903 ,C2667_=_C2904 ,C2667_=_C2913 ,\nC2667_=_C2915 ,C2668_=_C2670 ,C2668_=_C2674 ,C2668_=_C2675 ,C2668_=_C2676 ,C2668_=_C2677 ,\nC2668_=_C3481 ,C2668_=_C3713 ,C2668_=_C3714 ,C2670_=_C2674 ,C2670_=_C2675 ,C2670_=_C2676 ,\nC2670_=_C2677 ,C2670_=_C3686 ,C2670_=_C3824 ,C2670_=_C3825 ,C2670_=_C3826 ,C2670_=_C3827 ,\nC2670_=_C3832 ,C2674_=_C2675 ,C2674_=_C2676 ,C2674_=_C2677 ,C2674_=_C3378 ,C2674_=_C3951 ,\nC2674_=_C4033 ,C2675_=_C2676 ,C2675_=_C2677 ,C2675_=_C3021 ,C2675_=_C3700 ,C2675_=_C3780 ,\nC2675_=_C3907 ,C2675_=_C4021 ,C2675_=_C4025 ,C2675_=_C4038 ,C2675_=_C4040 ,C2676_=_C2677 ,\nC2676_=_C3166 ,C2676_=_C3478 ,C2676_=_C3512 ,C2676_=_C3534 ,C2676_=_C3748 ,C2676_=_C3953 ,\nC2676_=_C4001 ,C2676_=_C4054 ,C2677_=_C3197 ,C2677_=_C4022 ,C2683_=_C2686 ,C2683_=_C2690 ,\nC2683_=_C2692 ,C2683_=_C2695 ,C2683_=_C2696 ,C2683_=_C2697 ,C2683_=_C2774 ,C2683_=_C3097 ,\nC2683_=_C3184 ,C2683_=_C3186 ,C2683_=_C3187 ,C2683_=_C3189 ,C2683_=_C3192 ,C2683_=_C3194 ,\nC2683_=_C3197 ,C2686_=_C2690 ,C2686_=_C2692 ,C2686_=_C2695 ,C2686_=_C2696 ,C2686_=_C2697 ,\nC2686_=_C3311 ,C2686_=_C3344 ,C2686_=_C3421 ,C2686_=_C3422 ,C2686_=_C3423 ,C2686_=_C3424 ,\nC2686_=_C3425 ,C2686_=_C3428 ,C2686_=_C3429 ,C2690_=_C2692 ,C2690_=_C2695 ,C2690_=_C2696 ,\nC2690_=_C2697 ,C2690_=_C3001 ,C2690_=_C3124 ,C2690_=_C3257 ,C2690_=_C3643 ,C2690_=_C3655 ,\nC2690_=_C3748 ,C2690_=_C3749 ,C2690_=_C3751 ,C2690_=_C3752 ,C2692_=_C2695 ,C2692_=_C2696 ,\nC2692_=_C2697 ,C2692_=_C2784 ,C2692_=_C3106 ,C2692_=_C3351 ,C2692_=_C3585 ,C2692_=_C4021 ,\nC2692_=_C4022 ,C2692_=_C4024 ,C2695_=_C2696 ,C2695_=_C2697 ,C2695_=_C3319 ,C2695_=_C3651 ,\nC2695_=_C3940 ,C2695_=_C4040 ,C2696_=_C2697 ,C2696_=_C3273 ,C2696_=_C3321 ,C2696_=_C3653 ,\nC2696_=_C3941 ,C2696_=_C4072 ,C2696_=_C4097 ,C2697_=_C3322 ,C2697_=_C3437 ,C2697_=_C3654 ,\nC2697_=_C3942 ,C2698_=_C2699 ,C2698_=_C2701 ,C2698_=_C2705 ,C2698_=_C2707 ,C2698_=_C2709 ,\nC2698_=_C2711 ,C2698_=_C2719 ,C2698_=_C2721 ,C2698_=_C2722 ,C2698_=_C2723 ,C2698_=_C2726 ,\nC2698_=_C2727 ,C2698_=_C2729 ,C2698_=_C2731 ,C2698_=_C2732 ,C2698_=_C2734 ,C2698_=_C2735 ,\nC2698_=_C2737 ,C2698_=_C2738 ,C2699_=_C2701 ,C2699_=_C2705 ,C2699_=_C2707 ,C2699_=_C2709 ,\nC2699_=_C2711 ,C2699_=_C2719 ,C2699_=_C2742 ,C2699_=_C2743 ,C2699_=_C2744 ,C2699_=_C2745 ,\nC2699_=_C2747 ,C2699_=_C2748</w:t>
      </w:r>
    </w:p>
    <w:p>
      <w:pPr>
        <w:pStyle w:val="PreformattedText"/>
        <w:bidi w:val="0"/>
        <w:spacing w:before="0" w:after="0"/>
        <w:jc w:val="left"/>
        <w:rPr/>
      </w:pPr>
      <w:r>
        <w:rPr/>
        <w:t xml:space="preserve"> </w:t>
      </w:r>
      <w:r>
        <w:rPr/>
        <w:t>,C2699_=_C2750 ,C2699_=_C2752 ,C2699_=_C2753 ,C2699_=_C2754 ,\nC2701_=_C2705 ,C2701_=_C2707 ,C2701_=_C2709 ,C2701_=_C2711 ,C2701_=_C2719 ,C2701_=_C2947 ,\nC2701_=_C2952 ,C2701_=_C2958 ,C2701_=_C2962 ,C2701_=_C2964 ,C2705_=_C2707 ,C2705_=_C2709 ,\nC2705_=_C2711 ,C2705_=_C2719 ,C2705_=_C2969 ,C2705_=_C3056 ,C2705_=_C3238 ,C2705_=_C3249 ,\nC2707_=_C2709 ,C2707_=_C2711 ,C2707_=_C2719 ,C2707_=_C3297 ,C2707_=_C3303 ,C2707_=_C3305 ,\nC2707_=_C3308 ,C2709_=_C2711 ,C2709_=_C2719 ,C2709_=_C2971 ,C2709_=_C3335 ,C2709_=_C3403 ,\nC2711_=_C2719 ,C2711_=_C2972 ,C2711_=_C3186 ,C2711_=_C3277 ,C2711_=_C3336 ,C2711_=_C3523 ,\nC2711_=_C3547 ,C2711_=_C3549 ,C2711_=_C3550 ,C2711_=_C3554 ,C2719_=_C2981 ,C2719_=_C3041 ,\nC2719_=_C3055 ,C2719_=_C3145 ,C2719_=_C3343 ,C2719_=_C3752 ,C2719_=_C3957 ,C2719_=_C3984 ,\nC2719_=_C4050 ,C2719_=_C4080 ,C2719_=_C4095 ,C2721_=_C2722 ,C2721_=_C2723 ,C2721_=_C2726 ,\nC2721_=_C2727 ,C2721_=_C2729 ,C2721_=_C2731 ,C2721_=_C2732 ,C2721_=_C2734 ,C2721_=_C2735 ,\nC2721_=_C2737 ,C2721_=_C2738 ,C2721_=_C2742 ,C2721_=_C2838 ,C2721_=_C2840 ,C2721_=_C2841 ,\nC2721_=_C2842 ,C2721_=_C2843 ,C2721_=_C2845 ,C2721_=_C2847 ,C2721_=_C2848 ,C2721_=_C2850 ,\nC2721_=_C2851 ,C2722_=_C2723 ,C2722_=_C2726 ,C2722_=_C2727 ,C2722_=_C2729 ,C2722_=_C2731 ,\nC2722_=_C2732 ,C2722_=_C2734 ,C2722_=_C2735 ,C2722_=_C2737 ,C2722_=_C2738 ,C2722_=_C3009 ,\nC2722_=_C3010 ,C2722_=_C3011 ,C2722_=_C3015 ,C2722_=_C3021 ,C2722_=_C3023 ,C2722_=_C3024 ,\nC2722_=_C3025 ,C2723_=_C2726 ,C2723_=_C2727 ,C2723_=_C2729 ,C2723_=_C2731 ,C2723_=_C2732 ,\nC2723_=_C2734 ,C2723_=_C2735 ,C2723_=_C2737 ,C2723_=_C2738 ,C2723_=_C2743 ,C2723_=_C2758 ,\nC2723_=_C2904 ,C2723_=_C3046 ,C2723_=_C3049 ,C2723_=_C3050 ,C2723_=_C3051 ,C2723_=_C3054 ,\nC2723_=_C3055 ,C2726_=_C2727 ,C2726_=_C2729 ,C2726_=_C2731 ,C2726_=_C2732 ,C2726_=_C2734 ,\nC2726_=_C2735 ,C2726_=_C2737 ,C2726_=_C2738 ,C2726_=_C2744 ,C2726_=_C3144 ,C2726_=_C3145 ,\nC2726_=_C3146 ,C2727_=_C2729 ,C2727_=_C2731 ,C2727_=_C2732 ,C2727_=_C2734 ,C2727_=_C2735 ,\nC2727_=_C2737 ,C2727_=_C2738 ,C2727_=_C2745 ,C2727_=_C2792 ,C2727_=_C3262 ,C2727_=_C3277 ,\nC2727_=_C3284 ,C2727_=_C3287 ,C2727_=_C3288 ,C2727_=_C3289 ,C2729_=_C2731 ,C2729_=_C2732 ,\nC2729_=_C2734 ,C2729_=_C2735 ,C2729_=_C2737 ,C2729_=_C2738 ,C2729_=_C2750 ,C2729_=_C3254 ,\nC2731_=_C2732 ,C2731_=_C2734 ,C2731_=_C2735 ,C2731_=_C2737 ,C2731_=_C2738 ,C2731_=_C3075 ,\nC2731_=_C3112 ,C2731_=_C3840 ,C2731_=_C3845 ,C2732_=_C2734 ,C2732_=_C2735 ,C2732_=_C2737 ,\nC2732_=_C2738 ,C2732_=_C2752 ,C2732_=_C2990 ,C2732_=_C3579 ,C2732_=_C3784 ,C2732_=_C3824 ,\nC2732_=_C3852 ,C2732_=_C3855 ,C2732_=_C3857 ,C2734_=_C2735 ,C2734_=_C2737 ,C2734_=_C2738 ,\nC2734_=_C3350 ,C2734_=_C3433 ,C2734_=_C3559 ,C2734_=_C3656 ,C2734_=_C3907 ,C2734_=_C3909 ,\nC2734_=_C3910 ,C2735_=_C2737 ,C2735_=_C2738 ,C2735_=_C2753 ,C2735_=_C3647 ,C2735_=_C4001 ,\nC2737_=_C2738 ,C2737_=_C3079 ,C2737_=_C3115 ,C2737_=_C3861 ,C2737_=_C3886 ,C2737_=_C4048 ,\nC2737_=_C4049 ,C2737_=_C4050 ,C2738_=_C2799 ,C2738_=_C3353 ,C2738_=_C3648 ,C2738_=_C3658 ,\nC2738_=_C3932 ,C2738_=_C3991 ,C2738_=_C4038 ,C2738_=_C4054 ,C2738_=_C4055 ,C2738_=_C4056 ,\nC2738_=_C4057 ,C2738_=_C4058 ,C2742_=_C2743 ,C2742_=_C2744 ,C2742_=_C2745 ,C2742_=_C2747 ,\nC2742_=_C2748 ,C2742_=_C2750 ,C2742_=_C2752 ,C2742_=_C2753 ,C2742_=_C2754 ,C2742_=_C2838 ,\nC2742_=_C2840 ,C2742_=_C2841 ,C2742_=_C2842 ,C2742_=_C2843 ,C2742_=_C2845 ,C2742_=_C2847 ,\nC2742_=_C2848 ,C2742_=_C2850 ,C2742_=_C2851 ,C2743_=_C2744 ,C2743_=_C2745 ,C2743_=_C2747 ,\nC2743_=_C2748 ,C2743_=_C2750 ,C2743_=_C2752 ,C2743_=_C2753 ,C2743_=_C2754 ,C2743_=_C2758 ,\nC2743_=_C2904 ,C2743_=_C3046 ,C2743_=_C3049 ,C2743_=_C3050 ,C2743_=_C3051 ,C2743_=_C3054 ,\nC2743_=_C3055 ,C2744_=_C2745 ,C2744_=_C2747 ,C2744_=_C2748 ,C2744_=_C2750 ,C2744_=_C2752 ,\nC2744_=_C2753 ,C2744_=_C2754 ,C2744_=_C3144 ,C2744_=_C3145 ,C2744_=_C3146 ,C2745_=_C2747 ,\nC2745_=_C2748 ,C2745_=_C2750 ,C2745_=_C2752 ,C2745_=_C2753 ,C2745_=_C2754 ,C2745_=_C2792 ,\nC2745_=_C3262 ,C2745_=_C3277 ,C2745_=_C3284 ,C2745_=_C3287 ,C2745_=_C3288 ,C2745_=_C3289 ,\nC2747_=_C2748 ,C2747_=_C2750 ,C2747_=_C2752 ,C2747_=_C2753 ,C2747_=_C2754 ,C2747_=_C2760 ,\nC2747_=_C3172 ,C2747_=_C3480 ,C2747_=_C3481 ,C2747_=_C3486 ,C2747_=_C3487 ,C2748_=_C2750 ,\nC2748_=_C2752 ,C2748_=_C2753 ,C2748_=_C2754 ,C2748_=_C3297 ,C2748_=_C3383 ,C2748_=_C3488 ,\nC2748_=_C3490 ,C2750_=_C2752 ,C2750_=_C2753 ,C2750_=_C2754 ,C2750_=_C3254 ,C2752_=_C2753 ,\nC2752_=_C2754 ,C2752_=_C2990 ,C2752_=_C3579 ,C2752_=_C3784 ,C2752_=_C3824 ,C2752_=_C3852 ,\nC2752_=_C3855 ,C2752_=_C3857 ,C2753_=_C2754 ,C2753_=_C3647 ,C2753_=_C4001 ,C2754_=_C2786 ,\nC2754_=_C2863 ,C2754_=_C3413 ,C2754_=_C3891 ,C2754_=_C4033 ,C2754_=_C4036 ,C2754_=_C4037 ,\nC2756_=_C2758 ,C2756_=_C2760 ,C2756_=_C2762 ,C2756_=_C2764 ,C2756_=_C2765 ,C2756_=_C2766 ,\nC2756_=_C2767 ,C2756_=_C2768 ,C2756_=_C2771 ,C2756_=_C2884 ,C2756_=_C2887 ,C2756_=_C2890 ,\nC2756_=_C2891 ,C2756_=_C2893 ,C2756_=_C2895 ,C2756_=_C2896 ,C2756_=_C2899 ,C2756_=_C2900 ,\nC2756_=_C2901 ,C2758_=_C2760 ,C2758_=_C2762 ,C2758_=_C2764 ,C2758_=_C2765 ,C2758_=_C2766 ,\nC2758_=_C2767 ,C2758_=_C2768 ,C2758_=_C2771 ,C2758_=_C2904 ,C2758_=_C3046 ,C2758_=_C3049 ,\nC2758_=_C3050 ,C2758_=_C3051 ,C2758_=_C3054 ,C2758_=_C3055 ,C2760_=_C2762 ,C2760_=_C2764 ,\nC2760_=_C2765 ,C2760_=_C2766 ,C2760_=_C2767 ,C2760_=_C2768 ,C2760_=_C2771 ,C2760_=_C3172 ,\nC2760_=_C3480 ,C2760_=_C3481 ,C2760_=_C3486 ,C2760_=_C3487 ,C2762_=_C2764 ,C2762_=_C2765 ,\nC2762_=_C2766 ,C2762_=_C2767 ,C2762_=_C2768 ,C2762_=_C2771 ,C2762_=_C3522 ,C2762_=_C3523 ,\nC2762_=_C3524 ,C2762_=_C3527 ,C2762_=_C3534 ,C2762_=_C3535 ,C2764_=_C2765 ,C2764_=_C2766 ,\nC2764_=_C2767 ,C2764_=_C2768 ,C2764_=_C2771 ,C2764_=_C3610 ,C2764_=_C3724 ,C2764_=_C3726 ,\nC2765_=_C2766 ,C2765_=_C2767 ,C2765_=_C2768 ,C2765_=_C2771 ,C2765_=_C3827 ,C2765_=_C3951 ,\nC2765_=_C3953 ,C2765_=_C3955 ,C2765_=_C3956 ,C2765_=_C3957 ,C2766_=_C2767 ,C2766_=_C2768 ,\nC2766_=_C2771 ,C2766_=_C3230 ,C2766_=_C3539 ,C2766_=_C3617 ,C2766_=_C3967 ,C2766_=_C3968 ,\nC2766_=_C3971 ,C2766_=_C3972 ,C2766_=_C3974 ,C2767_=_C2768 ,C2767_=_C2771 ,C2767_=_C2940 ,\nC2767_=_C3540 ,C2767_=_C3757 ,C2767_=_C3975 ,C2767_=_C3986 ,C2767_=_C3987 ,C2768_=_C2771 ,\nC2768_=_C3305 ,C2768_=_C3541 ,C2768_=_C4004 ,C2768_=_C4006 ,C2768_=_C4009 ,C2771_=_C2964 ,\nC2771_=_C3249 ,C2771_=_C3334 ,C2771_=_C3357 ,C2771_=_C3403 ,C2771_=_C3545 ,C2771_=_C3554 ,\nC2771_=_C3894 ,C2771_=_C4087 ,C2771_=_C4095 ,C2774_=_C2775 ,C2774_=_C2780 ,C2774_=_C2781 ,\nC2774_=_C2784 ,C2774_=_C2786 ,C2774_=_C3097 ,C2774_=_C3184 ,C2774_=_C3186 ,C2774_=_C3187 ,\nC2774_=_C3189 ,C2774_=_C3192 ,C2774_=_C3194 ,C2774_=_C3197 ,C2775_=_C2780 ,C2775_=_C2781 ,\nC2775_=_C2784 ,C2775_=_C2786 ,C2775_=_C2857 ,C2775_=_C2933 ,C2775_=_C3371 ,C2775_=_C3374 ,\nC2775_=_C3376 ,C2775_=_C3378 ,C2775_=_C3380 ,C2775_=_C3381 ,C2780_=_C2781 ,C2780_=_C2784 ,\nC2780_=_C2786 ,C2780_=_C3705 ,C2780_=_C3782 ,C2780_=_C3795 ,C2780_=_C3798 ,C2780_=_C3801 ,\nC2781_=_C2784 ,C2781_=_C2786 ,C2781_=_C3708 ,C2781_=_C3787 ,C2781_=_C3912 ,C2781_=_C3913 ,\nC2781_=_C3914 ,C2784_=_C2786 ,C2784_=_C3106 ,C2784_=_C3351 ,C2784_=_C3585 ,C2784_=_C4021 ,\nC2784_=_C4022 ,C2784_=_C4024 ,C2786_=_C2863 ,C2786_=_C3413 ,C2786_=_C3891 ,C2786_=_C4033 ,\nC2786_=_C4036 ,C2786_=_C4037 ,C2792_=_C2795 ,C2792_=_C2799 ,C2792_=_C3262 ,C2792_=_C3277 ,\nC2792_=_C3284 ,C2792_=_C3287 ,C2792_=_C3288 ,C2792_=_C3289 ,C2795_=_C2799 ,C2795_=_C3266 ,\nC2795_=_C3329 ,C2795_=_C3348 ,C2795_=_C3410 ,C2795_=_C3550 ,C2795_=_C3877 ,C2795_=_C3878 ,\nC2795_=_C3879 ,C2795_=_C3880 ,C2795_=_C3884 ,C2799_=_C3353 ,C2799_=_C3648 ,C2799_=_C3658 ,\nC2799_=_C3932 ,C2799_=_C3991 ,C2799_=_C4038 ,C2799_=_C4054 ,C2799_=_C4055 ,C2799_=_C4056 ,\nC2799_=_C4057 ,C2799_=_C4058 ,C2805_=_C2986 ,C2805_=_C2990 ,C2805_=_C2991 ,C2805_=_C2992 ,\nC2805_=_C2993 ,C2805_=_C2996 ,C2821_=_C2835 ,C2821_=_C3371 ,C2821_=_C3406 ,C2821_=_C3407 ,\nC2821_=_C3408 ,C2821_=_C3409 ,C2821_=_C3410 ,C2821_=_C3413 ,C2821_=_C3416 ,C2821_=_C3417 ,\nC2835_=_C3146 ,C2835_=_C3609 ,C2835_=_C3674 ,C2835_=_C4099 ,C2838_=_C2840 ,C2838_=_C2841 ,\nC2838_=_C2842 ,C2838_=_C2843 ,C2838_=_C2845 ,C2838_=_C2847 ,C2838_=_C2848 ,C2838_=_C2850 ,\nC2838_=_C2851 ,C2838_=_C3172 ,C2838_=_C3179 ,C2840_=_C2841 ,C2840_=_C2842 ,C2840_=_C2843 ,\nC2840_=_C2845 ,C2840_=_C2847 ,C2840_=_C2848 ,C2840_=_C2850 ,C2840_=_C2851 ,C2841_=_C2842 ,\nC2841_=_C2843 ,C2841_=_C2845 ,C2841_=_C2847 ,C2841_=_C2848 ,C2841_=_C2850 ,C2841_=_C2851 ,\nC2841_=_C2872 ,C2841_=_C3010 ,C2841_=_C3030 ,C2841_=_C3327 ,C2841_=_C3328 ,C2841_=_C3329 ,\nC2841_=_C3334 ,C2842_=_C2843 ,C2842_=_C2845 ,C2842_=_C2847 ,C2842_=_C2848 ,C2842_=_C2850 ,\nC2842_=_C2851 ,C2842_=_C3433 ,C2842_=_C3437 ,C2843_=_C2845 ,C2843_=_C2847 ,C2843_=_C2848 ,\nC2843_=_C2850 ,C2843_=_C2851 ,C2843_=_C2874 ,C2843_=_C3439 ,C2843_=_C3442 ,C2843_=_C3447 ,\nC2843_=_C3448 ,C2843_=_C3449 ,C2845_=_C2847 ,C2845_=_C2848 ,C2845_=_C2850 ,C2845_=_C2851 ,\nC2845_=_C3192 ,C2845_=_C3423 ,C2845_=_C3527 ,C2845_=_C3695 ,C2845_=_C3773 ,C2847_=_C2848 ,\nC2847_=_C2850 ,C2847_=_C2851 ,C2847_=_C3921 ,C2847_=_C3923 ,C2848_=_C2850 ,C2848_=_C2851 ,\nC2848_=_C3795 ,C2848_=_C3912 ,C2850_=_C2851 ,C2850_=_C3698 ,C2850_=_C3852 ,C2850_=_C3870 ,\nC2850_=_C4011 ,C2851_=_C2880 ,C2851_=_C3025 ,C2851_=_C3039 ,C2851_=_C3910 ,C2851_=_C4057 ,\nC2852_=_C2857 ,C2852_=_C2863 ,C2852_=_C2864 ,C2852_=_C2947 ,C2852_=_C2968 ,C2852_=_C2969 ,\nC2852_=_C2971 ,C2852_=_C2972 ,C2852_=_C2974 ,C2852_=_C2975 ,C2852_=_C2978 ,C2852_=_C2979 ,\nC2852_=_C2981 ,C2857_=_C2863 ,C2857_=_C2864 ,C2857_=_C2933 ,C2857_=_C3371 ,C2857_=_C3374 ,\nC2857_=_C3376 ,C2857_=_C3378 ,C2857_=_C3380 ,C2857_=_C3381 ,C2863_=_C2864 ,C2863_=_C3413 ,\nC2863_=_C3891 ,C2863_=_C4033 ,C2863_=_C4036 ,C2863_=_C4037 ,C2864_=_C3234 ,C2864_=_C4067 ,\nC2864_=_C4071 ,C2867_=_C2869 ,C2867_=_C2870 ,C2867_=_C2871 ,C2867_=_C2872 ,C2867_=_C2873 ,\nC2867_=_C2874 ,C2867_=_C2875 ,C2867_=_C2877 ,C2867_=_C2878 ,C2867_=_C2880 ,C2867_=_C2921 ,\nC2867_=_C2927 ,C2867_=_C2928 ,C2867_=_C2929 ,C2869_=_C2870 ,C2869_=_C2871 ,C2869_=_C2872</w:t>
      </w:r>
    </w:p>
    <w:p>
      <w:pPr>
        <w:pStyle w:val="PreformattedText"/>
        <w:bidi w:val="0"/>
        <w:spacing w:before="0" w:after="0"/>
        <w:jc w:val="left"/>
        <w:rPr/>
      </w:pPr>
      <w:r>
        <w:rPr/>
        <w:t xml:space="preserve"> </w:t>
      </w:r>
      <w:r>
        <w:rPr/>
        <w:t>,\nC2869_=_C2873 ,C2869_=_C2874 ,C2869_=_C2875 ,C2869_=_C2877 ,C2869_=_C2878 ,C2869_=_C2880 ,\nC2869_=_C3075 ,C2869_=_C3079 ,C2869_=_C3081 ,C2869_=_C3082 ,C2869_=_C3083 ,C2870_=_C2871 ,\nC2870_=_C2872 ,C2870_=_C2873 ,C2870_=_C2874 ,C2870_=_C2875 ,C2870_=_C2877 ,C2870_=_C2878 ,\nC2870_=_C2880 ,C2870_=_C2887 ,C2870_=_C2968 ,C2870_=_C3028 ,C2870_=_C3148 ,C2870_=_C3230 ,\nC2870_=_C3233 ,C2870_=_C3234 ,C2871_=_C2872 ,C2871_=_C2873 ,C2871_=_C2874 ,C2871_=_C2875 ,\nC2871_=_C2877 ,C2871_=_C2878 ,C2871_=_C2880 ,C2871_=_C3029 ,C2871_=_C3311 ,C2871_=_C3313 ,\nC2871_=_C3319 ,C2871_=_C3321 ,C2871_=_C3322 ,C2872_=_C2873 ,C2872_=_C2874 ,C2872_=_C2875 ,\nC2872_=_C2877 ,C2872_=_C2878 ,C2872_=_C2880 ,C2872_=_C3010 ,C2872_=_C3030 ,C2872_=_C3327 ,\nC2872_=_C3328 ,C2872_=_C3329 ,C2872_=_C3334 ,C2873_=_C2874 ,C2873_=_C2875 ,C2873_=_C2877 ,\nC2873_=_C2878 ,C2873_=_C2880 ,C2873_=_C3011 ,C2873_=_C3031 ,C2873_=_C3344 ,C2873_=_C3345 ,\nC2873_=_C3346 ,C2873_=_C3348 ,C2873_=_C3350 ,C2873_=_C3351 ,C2873_=_C3353 ,C2873_=_C3357 ,\nC2874_=_C2875 ,C2874_=_C2877 ,C2874_=_C2878 ,C2874_=_C2880 ,C2874_=_C3439 ,C2874_=_C3442 ,\nC2874_=_C3447 ,C2874_=_C3448 ,C2874_=_C3449 ,C2875_=_C2877 ,C2875_=_C2878 ,C2875_=_C2880 ,\nC2875_=_C3033 ,C2875_=_C3697 ,C2875_=_C3807 ,C2877_=_C2878 ,C2877_=_C2880 ,C2877_=_C3037 ,\nC2877_=_C3571 ,C2877_=_C3877 ,C2877_=_C3891 ,C2877_=_C3894 ,C2878_=_C2880 ,C2878_=_C3284 ,\nC2878_=_C3878 ,C2878_=_C3932 ,C2878_=_C3934 ,C2878_=_C3937 ,C2878_=_C3938 ,C2880_=_C3025 ,\nC2880_=_C3039 ,C2880_=_C3910 ,C2880_=_C4057 ,C2884_=_C2887 ,C2884_=_C2890 ,C2884_=_C2891 ,\nC2884_=_C2893 ,C2884_=_C2895 ,C2884_=_C2896 ,C2884_=_C2899 ,C2884_=_C2900 ,C2884_=_C2901 ,\nC2884_=_C2933 ,C2884_=_C2940 ,C2887_=_C2890 ,C2887_=_C2891 ,C2887_=_C2893 ,C2887_=_C2895 ,\nC2887_=_C2896 ,C2887_=_C2899 ,C2887_=_C2900 ,C2887_=_C2901 ,C2887_=_C2968 ,C2887_=_C3028 ,\nC2887_=_C3148 ,C2887_=_C3230 ,C2887_=_C3233 ,C2887_=_C3234 ,C2890_=_C2891 ,C2890_=_C2893 ,\nC2890_=_C2895 ,C2890_=_C2896 ,C2890_=_C2899 ,C2890_=_C2900 ,C2890_=_C2901 ,C2890_=_C3488 ,\nC2890_=_C3522 ,C2890_=_C3538 ,C2890_=_C3539 ,C2890_=_C3540 ,C2890_=_C3541 ,C2890_=_C3545 ,\nC2891_=_C2893 ,C2891_=_C2895 ,C2891_=_C2896 ,C2891_=_C2899 ,C2891_=_C2900 ,C2891_=_C2901 ,\nC2891_=_C3374 ,C2891_=_C3472 ,C2891_=_C3753 ,C2891_=_C3757 ,C2893_=_C2895 ,C2893_=_C2896 ,\nC2893_=_C2899 ,C2893_=_C2900 ,C2893_=_C2901 ,C2893_=_C3063 ,C2893_=_C3376 ,C2893_=_C3975 ,\nC2895_=_C2896 ,C2895_=_C2899 ,C2895_=_C2900 ,C2895_=_C2901 ,C2895_=_C2974 ,C2895_=_C3160 ,\nC2895_=_C3425 ,C2895_=_C3967 ,C2895_=_C3990 ,C2895_=_C3991 ,C2896_=_C2899 ,C2896_=_C2900 ,\nC2896_=_C2901 ,C2896_=_C2975 ,C2896_=_C3161 ,C2896_=_C3798 ,C2896_=_C3913 ,C2896_=_C3968 ,\nC2896_=_C3997 ,C2899_=_C2900 ,C2899_=_C2901 ,C2899_=_C3023 ,C2899_=_C3380 ,C2899_=_C3909 ,\nC2899_=_C3986 ,C2899_=_C4055 ,C2900_=_C2901 ,C2900_=_C3068 ,C2900_=_C3535 ,C2900_=_C3845 ,\nC2900_=_C3971 ,C2900_=_C3987 ,C2900_=_C4006 ,C2900_=_C4048 ,C2900_=_C4087 ,C2901_=_C2979 ,\nC2901_=_C3167 ,C2901_=_C3813 ,C2901_=_C3902 ,C2901_=_C3972 ,C2901_=_C4031 ,C2901_=_C4091 ,\nC2903_=_C2904 ,C2903_=_C2913 ,C2903_=_C2915 ,C2903_=_C3028 ,C2903_=_C3029 ,C2903_=_C3030 ,\nC2903_=_C3031 ,C2903_=_C3032 ,C2903_=_C3033 ,C2903_=_C3034 ,C2903_=_C3036 ,C2903_=_C3037 ,\nC2903_=_C3038 ,C2903_=_C3039 ,C2903_=_C3041 ,C2904_=_C2913 ,C2904_=_C2915 ,C2904_=_C3046 ,\nC2904_=_C3049 ,C2904_=_C3050 ,C2904_=_C3051 ,C2904_=_C3054 ,C2904_=_C3055 ,C2913_=_C2915 ,\nC2913_=_C3367 ,C2913_=_C3921 ,C2913_=_C3945 ,C2913_=_C4025 ,C2913_=_C4029 ,C2915_=_C2927 ,\nC2915_=_C2996 ,C2915_=_C3081 ,C2915_=_C3369 ,C2915_=_C3447 ,C2915_=_C3923 ,C2915_=_C3934 ,\nC2915_=_C3947 ,C2915_=_C4088 ,C2921_=_C2927 ,C2921_=_C2928 ,C2921_=_C2929 ,C2921_=_C2952 ,\nC2921_=_C3100 ,C2921_=_C3238 ,C2921_=_C3335 ,C2921_=_C3336 ,C2921_=_C3340 ,C2921_=_C3343 ,\nC2927_=_C2928 ,C2927_=_C2929 ,C2927_=_C2996 ,C2927_=_C3081 ,C2927_=_C3369 ,C2927_=_C3447 ,\nC2927_=_C3923 ,C2927_=_C3934 ,C2927_=_C3947 ,C2927_=_C4088 ,C2928_=_C2929 ,C2928_=_C3082 ,\nC2928_=_C3416 ,C2928_=_C3448 ,C2928_=_C3671 ,C2928_=_C3832 ,C2928_=_C3937 ,C2928_=_C4075 ,\nC2929_=_C3083 ,C2929_=_C3133 ,C2929_=_C3211 ,C2929_=_C3417 ,C2929_=_C3449 ,C2929_=_C3823 ,\nC2929_=_C3938 ,C2929_=_C4045 ,C2929_=_C4091 ,C2933_=_C2940 ,C2933_=_C3371 ,C2933_=_C3374 ,\nC2933_=_C3376 ,C2933_=_C3378 ,C2933_=_C3380 ,C2933_=_C3381 ,C2940_=_C3540 ,C2940_=_C3757 ,\nC2940_=_C3975 ,C2940_=_C3986 ,C2940_=_C3987 ,C2947_=_C2952 ,C2947_=_C2958 ,C2947_=_C2962 ,\nC2947_=_C2964 ,C2947_=_C2968 ,C2947_=_C2969 ,C2947_=_C2971 ,C2947_=_C2972 ,C2947_=_C2974 ,\nC2947_=_C2975 ,C2947_=_C2978 ,C2947_=_C2979 ,C2947_=_C2981 ,C2952_=_C2958 ,C2952_=_C2962 ,\nC2952_=_C2964 ,C2952_=_C3100 ,C2952_=_C3238 ,C2952_=_C3335 ,C2952_=_C3336 ,C2952_=_C3340 ,\nC2952_=_C3343 ,C2958_=_C2962 ,C2958_=_C2964 ,C2958_=_C2986 ,C2958_=_C3200 ,C2958_=_C3313 ,\nC2958_=_C3406 ,C2958_=_C3557 ,C2958_=_C3597 ,C2958_=_C3600 ,C2958_=_C3605 ,C2958_=_C3606 ,\nC2958_=_C3609 ,C2962_=_C2964 ,C2962_=_C2991 ,C2962_=_C3206 ,C2962_=_C3364 ,C2962_=_C3389 ,\nC2962_=_C3581 ,C2962_=_C3638 ,C2962_=_C3707 ,C2962_=_C3785 ,C2962_=_C3825 ,C2962_=_C3870 ,\nC2964_=_C3249 ,C2964_=_C3334 ,C2964_=_C3357 ,C2964_=_C3403 ,C2964_=_C3545 ,C2964_=_C3554 ,\nC2964_=_C3894 ,C2964_=_C4087 ,C2964_=_C4095 ,C2968_=_C2969 ,C2968_=_C2971 ,C2968_=_C2972 ,\nC2968_=_C2974 ,C2968_=_C2975 ,C2968_=_C2978 ,C2968_=_C2979 ,C2968_=_C2981 ,C2968_=_C3028 ,\nC2968_=_C3148 ,C2968_=_C3230 ,C2968_=_C3233 ,C2968_=_C3234 ,C2969_=_C2971 ,C2969_=_C2972 ,\nC2969_=_C2974 ,C2969_=_C2975 ,C2969_=_C2978 ,C2969_=_C2979 ,C2969_=_C2981 ,C2969_=_C3056 ,\nC2969_=_C3238 ,C2969_=_C3249 ,C2971_=_C2972 ,C2971_=_C2974 ,C2971_=_C2975 ,C2971_=_C2978 ,\nC2971_=_C2979 ,C2971_=_C2981 ,C2971_=_C3335 ,C2971_=_C3403 ,C2972_=_C2974 ,C2972_=_C2975 ,\nC2972_=_C2978 ,C2972_=_C2979 ,C2972_=_C2981 ,C2972_=_C3186 ,C2972_=_C3277 ,C2972_=_C3336 ,\nC2972_=_C3523 ,C2972_=_C3547 ,C2972_=_C3549 ,C2972_=_C3550 ,C2972_=_C3554 ,C2974_=_C2975 ,\nC2974_=_C2978 ,C2974_=_C2979 ,C2974_=_C2981 ,C2974_=_C3160 ,C2974_=_C3425 ,C2974_=_C3967 ,\nC2974_=_C3990 ,C2974_=_C3991 ,C2975_=_C2978 ,C2975_=_C2979 ,C2975_=_C2981 ,C2975_=_C3161 ,\nC2975_=_C3798 ,C2975_=_C3913 ,C2975_=_C3968 ,C2975_=_C3997 ,C2978_=_C2979 ,C2978_=_C2981 ,\nC2978_=_C3749 ,C2978_=_C3855 ,C2978_=_C3900 ,C2978_=_C4004 ,C2978_=_C4060 ,C2978_=_C4067 ,\nC2978_=_C4072 ,C2979_=_C2981 ,C2979_=_C3167 ,C2979_=_C3813 ,C2979_=_C3902 ,C2979_=_C3972 ,\nC2979_=_C4031 ,C2979_=_C4091 ,C2981_=_C3041 ,C2981_=_C3055 ,C2981_=_C3145 ,C2981_=_C3343 ,\nC2981_=_C3752 ,C2981_=_C3957 ,C2981_=_C3984 ,C2981_=_C4050 ,C2981_=_C4080 ,C2981_=_C4095 ,\nC2986_=_C2990 ,C2986_=_C2991 ,C2986_=_C2992 ,C2986_=_C2993 ,C2986_=_C2996 ,C2986_=_C3200 ,\nC2986_=_C3313 ,C2986_=_C3406 ,C2986_=_C3557 ,C2986_=_C3597 ,C2986_=_C3600 ,C2986_=_C3605 ,\nC2986_=_C3606 ,C2986_=_C3609 ,C2990_=_C2991 ,C2990_=_C2992 ,C2990_=_C2993 ,C2990_=_C2996 ,\nC2990_=_C3579 ,C2990_=_C3784 ,C2990_=_C3824 ,C2990_=_C3852 ,C2990_=_C3855 ,C2990_=_C3857 ,\nC2991_=_C2992 ,C2991_=_C2993 ,C2991_=_C2996 ,C2991_=_C3206 ,C2991_=_C3364 ,C2991_=_C3389 ,\nC2991_=_C3581 ,C2991_=_C3638 ,C2991_=_C3707 ,C2991_=_C3785 ,C2991_=_C3825 ,C2991_=_C3870 ,\nC2992_=_C2993 ,C2992_=_C2996 ,C2992_=_C3127 ,C2992_=_C3207 ,C2992_=_C3816 ,C2992_=_C3897 ,\nC2992_=_C3900 ,C2992_=_C3902 ,C2992_=_C3905 ,C2993_=_C2996 ,C2993_=_C3179 ,C2993_=_C3667 ,\nC2993_=_C3713 ,C2996_=_C3081 ,C2996_=_C3369 ,C2996_=_C3447 ,C2996_=_C3923 ,C2996_=_C3934 ,\nC2996_=_C3947 ,C2996_=_C4088 ,C3001_=_C3124 ,C3001_=_C3257 ,C3001_=_C3643 ,C3001_=_C3655 ,\nC3001_=_C3748 ,C3001_=_C3749 ,C3001_=_C3751 ,C3001_=_C3752 ,C3009_=_C3010 ,C3009_=_C3011 ,\nC3009_=_C3015 ,C3009_=_C3021 ,C3009_=_C3023 ,C3009_=_C3024 ,C3009_=_C3025 ,C3009_=_C3086 ,\nC3009_=_C3088 ,C3009_=_C3089 ,C3009_=_C3091 ,C3009_=_C3094 ,C3010_=_C3011 ,C3010_=_C3015 ,\nC3010_=_C3021 ,C3010_=_C3023 ,C3010_=_C3024 ,C3010_=_C3025 ,C3010_=_C3030 ,C3010_=_C3327 ,\nC3010_=_C3328 ,C3010_=_C3329 ,C3010_=_C3334 ,C3011_=_C3015 ,C3011_=_C3021 ,C3011_=_C3023 ,\nC3011_=_C3024 ,C3011_=_C3025 ,C3011_=_C3031 ,C3011_=_C3344 ,C3011_=_C3345 ,C3011_=_C3346 ,\nC3011_=_C3348 ,C3011_=_C3350 ,C3011_=_C3351 ,C3011_=_C3353 ,C3011_=_C3357 ,C3015_=_C3021 ,\nC3015_=_C3023 ,C3015_=_C3024 ,C3015_=_C3025 ,C3015_=_C3490 ,C3015_=_C3655 ,C3015_=_C3656 ,\nC3015_=_C3658 ,C3021_=_C3023 ,C3021_=_C3024 ,C3021_=_C3025 ,C3021_=_C3700 ,C3021_=_C3780 ,\nC3021_=_C3907 ,C3021_=_C4021 ,C3021_=_C4025 ,C3021_=_C4038 ,C3021_=_C4040 ,C3023_=_C3024 ,\nC3023_=_C3025 ,C3023_=_C3380 ,C3023_=_C3909 ,C3023_=_C3986 ,C3023_=_C4055 ,C3024_=_C3025 ,\nC3024_=_C3513 ,C3024_=_C3595 ,C3024_=_C3681 ,C3024_=_C3691 ,C3024_=_C3812 ,C3024_=_C4083 ,\nC3025_=_C3039 ,C3025_=_C3910 ,C3025_=_C4057 ,C3028_=_C3029 ,C3028_=_C3030 ,C3028_=_C3031 ,\nC3028_=_C3032 ,C3028_=_C3033 ,C3028_=_C3034 ,C3028_=_C3036 ,C3028_=_C3037 ,C3028_=_C3038 ,\nC3028_=_C3039 ,C3028_=_C3041 ,C3028_=_C3148 ,C3028_=_C3230 ,C3028_=_C3233 ,C3028_=_C3234 ,\nC3029_=_C3030 ,C3029_=_C3031 ,C3029_=_C3032 ,C3029_=_C3033 ,C3029_=_C3034 ,C3029_=_C3036 ,\nC3029_=_C3037 ,C3029_=_C3038 ,C3029_=_C3039 ,C3029_=_C3041 ,C3029_=_C3311 ,C3029_=_C3313 ,\nC3029_=_C3319 ,C3029_=_C3321 ,C3029_=_C3322 ,C3030_=_C3031 ,C3030_=_C3032 ,C3030_=_C3033 ,\nC3030_=_C3034 ,C3030_=_C3036 ,C3030_=_C3037 ,C3030_=_C3038 ,C3030_=_C3039 ,C3030_=_C3041 ,\nC3030_=_C3327 ,C3030_=_C3328 ,C3030_=_C3329 ,C3030_=_C3334 ,C3031_=_C3032 ,C3031_=_C3033 ,\nC3031_=_C3034 ,C3031_=_C3036 ,C3031_=_C3037 ,C3031_=_C3038 ,C3031_=_C3039 ,C3031_=_C3041 ,\nC3031_=_C3344 ,C3031_=_C3345 ,C3031_=_C3346 ,C3031_=_C3348 ,C3031_=_C3350 ,C3031_=_C3351 ,\nC3031_=_C3353 ,C3031_=_C3357 ,C3032_=_C3033 ,C3032_=_C3034 ,C3032_=_C3036 ,C3032_=_C3037 ,\nC3032_=_C3038 ,C3032_=_C3039 ,C3032_=_C3041 ,C3032_=_C3046 ,C3032_=_C3154 ,C3032_=_C3189 ,\nC3032_=_C3587 ,C3032_=_C3636 ,C3032_=_C3638 ,C3032_=_C3641 ,C3033_=_C3034 ,C3033_=_C3036 ,\nC3033_=_C3037 ,C3033_=_C3038 ,C3033_=_C3039 ,C3033_=_C3041 ,C3033_=_C3697 ,C3033_=_C3807 ,\nC3034_=_C3036 ,C3034_=_C3037 ,C3034_=_C3038 ,C3034_=_C3039</w:t>
      </w:r>
    </w:p>
    <w:p>
      <w:pPr>
        <w:pStyle w:val="PreformattedText"/>
        <w:bidi w:val="0"/>
        <w:spacing w:before="0" w:after="0"/>
        <w:jc w:val="left"/>
        <w:rPr/>
      </w:pPr>
      <w:r>
        <w:rPr/>
        <w:t xml:space="preserve"> </w:t>
      </w:r>
      <w:r>
        <w:rPr/>
        <w:t>,C3034_=_C3041 ,C3034_=_C3049 ,\nC3034_=_C3158 ,C3034_=_C3194 ,C3034_=_C3592 ,C3034_=_C3762 ,C3034_=_C3866 ,C3036_=_C3037 ,\nC3036_=_C3038 ,C3036_=_C3039 ,C3036_=_C3041 ,C3036_=_C3050 ,C3036_=_C3840 ,C3036_=_C3886 ,\nC3037_=_C3038 ,C3037_=_C3039 ,C3037_=_C3041 ,C3037_=_C3571 ,C3037_=_C3877 ,C3037_=_C3891 ,\nC3037_=_C3894 ,C3038_=_C3039 ,C3038_=_C3041 ,C3038_=_C3051 ,C3038_=_C3340 ,C3038_=_C3424 ,\nC3038_=_C3940 ,C3038_=_C3941 ,C3038_=_C3942 ,C3039_=_C3041 ,C3039_=_C3910 ,C3039_=_C4057 ,\nC3041_=_C3055 ,C3041_=_C3145 ,C3041_=_C3343 ,C3041_=_C3752 ,C3041_=_C3957 ,C3041_=_C3984 ,\nC3041_=_C4050 ,C3041_=_C4080 ,C3041_=_C4095 ,C3046_=_C3049 ,C3046_=_C3050 ,C3046_=_C3051 ,\nC3046_=_C3054 ,C3046_=_C3055 ,C3046_=_C3154 ,C3046_=_C3189 ,C3046_=_C3587 ,C3046_=_C3636 ,\nC3046_=_C3638 ,C3046_=_C3641 ,C3049_=_C3050 ,C3049_=_C3051 ,C3049_=_C3054 ,C3049_=_C3055 ,\nC3049_=_C3158 ,C3049_=_C3194 ,C3049_=_C3592 ,C3049_=_C3762 ,C3049_=_C3866 ,C3050_=_C3051 ,\nC3050_=_C3054 ,C3050_=_C3055 ,C3050_=_C3840 ,C3050_=_C3886 ,C3051_=_C3054 ,C3051_=_C3055 ,\nC3051_=_C3340 ,C3051_=_C3424 ,C3051_=_C3940 ,C3051_=_C3941 ,C3051_=_C3942 ,C3054_=_C3055 ,\nC3054_=_C3428 ,C3054_=_C3487 ,C3054_=_C3724 ,C3054_=_C3955 ,C3055_=_C3145 ,C3055_=_C3343 ,\nC3055_=_C3752 ,C3055_=_C3957 ,C3055_=_C3984 ,C3055_=_C4050 ,C3055_=_C4080 ,C3055_=_C4095 ,\nC3056_=_C3058 ,C3056_=_C3063 ,C3056_=_C3068 ,C3056_=_C3238 ,C3056_=_C3249 ,C3058_=_C3063 ,\nC3058_=_C3068 ,C3058_=_C3557 ,C3058_=_C3559 ,C3058_=_C3560 ,C3063_=_C3068 ,C3063_=_C3376 ,\nC3063_=_C3975 ,C3068_=_C3535 ,C3068_=_C3845 ,C3068_=_C3971 ,C3068_=_C3987 ,C3068_=_C4006 ,\nC3068_=_C4048 ,C3068_=_C4087 ,C3075_=_C3079 ,C3075_=_C3081 ,C3075_=_C3082 ,C3075_=_C3083 ,\nC3075_=_C3112 ,C3075_=_C3840 ,C3075_=_C3845 ,C3079_=_C3081 ,C3079_=_C3082 ,C3079_=_C3083 ,\nC3079_=_C3115 ,C3079_=_C3861 ,C3079_=_C3886 ,C3079_=_C4048 ,C3079_=_C4049 ,C3079_=_C4050 ,\nC3081_=_C3082 ,C3081_=_C3083 ,C3081_=_C3369 ,C3081_=_C3447 ,C3081_=_C3923 ,C3081_=_C3934 ,\nC3081_=_C3947 ,C3081_=_C4088 ,C3082_=_C3083 ,C3082_=_C3416 ,C3082_=_C3448 ,C3082_=_C3671 ,\nC3082_=_C3832 ,C3082_=_C3937 ,C3082_=_C4075 ,C3083_=_C3133 ,C3083_=_C3211 ,C3083_=_C3417 ,\nC3083_=_C3449 ,C3083_=_C3823 ,C3083_=_C3938 ,C3083_=_C4045 ,C3083_=_C4091 ,C3086_=_C3088 ,\nC3086_=_C3089 ,C3086_=_C3091 ,C3086_=_C3094 ,C3086_=_C3346 ,C3086_=_C3468 ,C3086_=_C3470 ,\nC3086_=_C3472 ,C3086_=_C3474 ,C3086_=_C3478 ,C3086_=_C3479 ,C3088_=_C3089 ,C3088_=_C3091 ,\nC3088_=_C3094 ,C3088_=_C3327 ,C3088_=_C3566 ,C3088_=_C3571 ,C3088_=_C3574 ,C3089_=_C3091 ,\nC3089_=_C3094 ,C3089_=_C3202 ,C3089_=_C3328 ,C3091_=_C3094 ,C3091_=_C3125 ,C3091_=_C3204 ,\nC3091_=_C3516 ,C3091_=_C3753 ,C3091_=_C3808 ,C3091_=_C3810 ,C3091_=_C3811 ,C3091_=_C3812 ,\nC3091_=_C3813 ,C3094_=_C3226 ,C3094_=_C3520 ,C3094_=_C4044 ,C3094_=_C4083 ,C3094_=_C4099 ,\nC3097_=_C3100 ,C3097_=_C3106 ,C3097_=_C3184 ,C3097_=_C3186 ,C3097_=_C3187 ,C3097_=_C3189 ,\nC3097_=_C3192 ,C3097_=_C3194 ,C3097_=_C3197 ,C3100_=_C3106 ,C3100_=_C3238 ,C3100_=_C3335 ,\nC3100_=_C3336 ,C3100_=_C3340 ,C3100_=_C3343 ,C3106_=_C3351 ,C3106_=_C3585 ,C3106_=_C4021 ,\nC3106_=_C4022 ,C3106_=_C4024 ,C3112_=_C3115 ,C3112_=_C3840 ,C3112_=_C3845 ,C3115_=_C3861 ,\nC3115_=_C3886 ,C3115_=_C4048 ,C3115_=_C4049 ,C3115_=_C4050 ,C3124_=_C3125 ,C3124_=_C3127 ,\nC3124_=_C3133 ,C3124_=_C3257 ,C3124_=_C3643 ,C3124_=_C3655 ,C3124_=_C3748 ,C3124_=_C3749 ,\nC3124_=_C3751 ,C3124_=_C3752 ,C3125_=_C3127 ,C3125_=_C3133 ,C3125_=_C3204 ,C3125_=_C3516 ,\nC3125_=_C3753 ,C3125_=_C3808 ,C3125_=_C3810 ,C3125_=_C3811 ,C3125_=_C3812 ,C3125_=_C3813 ,\nC3127_=_C3133 ,C3127_=_C3207 ,C3127_=_C3816 ,C3127_=_C3897 ,C3127_=_C3900 ,C3127_=_C3902 ,\nC3127_=_C3905 ,C3133_=_C3211 ,C3133_=_C3417 ,C3133_=_C3449 ,C3133_=_C3823 ,C3133_=_C3938 ,\nC3133_=_C4045 ,C3133_=_C4091 ,C3144_=_C3145 ,C3144_=_C3146 ,C3144_=_C3429 ,C3144_=_C3465 ,\nC3144_=_C3479 ,C3144_=_C3751 ,C3144_=_C3956 ,C3144_=_C3983 ,C3144_=_C4024 ,C3144_=_C4049 ,\nC3144_=_C4078 ,C3145_=_C3146 ,C3145_=_C3343 ,C3145_=_C3752 ,C3145_=_C3957 ,C3145_=_C3984 ,\nC3145_=_C4050 ,C3145_=_C4080 ,C3145_=_C4095 ,C3146_=_C3609 ,C3146_=_C3674 ,C3146_=_C4099 ,\nC3148_=_C3149 ,C3148_=_C3154 ,C3148_=_C3155 ,C3148_=_C3158 ,C3148_=_C3160 ,C3148_=_C3161 ,\nC3148_=_C3166 ,C3148_=_C3167 ,C3148_=_C3230 ,C3148_=_C3233 ,C3148_=_C3234 ,C3149_=_C3154 ,\nC3149_=_C3155 ,C3149_=_C3158 ,C3149_=_C3160 ,C3149_=_C3161 ,C3149_=_C3166 ,C3149_=_C3167 ,\nC3149_=_C3184 ,C3149_=_C3359 ,C3149_=_C3362 ,C3149_=_C3364 ,C3149_=_C3367 ,C3149_=_C3368 ,\nC3149_=_C3369 ,C3154_=_C3155 ,C3154_=_C3158 ,C3154_=_C3160 ,C3154_=_C3161 ,C3154_=_C3166 ,\nC3154_=_C3167 ,C3154_=_C3189 ,C3154_=_C3587 ,C3154_=_C3636 ,C3154_=_C3638 ,C3154_=_C3641 ,\nC3155_=_C3158 ,C3155_=_C3160 ,C3155_=_C3161 ,C3155_=_C3166 ,C3155_=_C3167 ,C3155_=_C3421 ,\nC3155_=_C3470 ,C3155_=_C3503 ,C3155_=_C3524 ,C3155_=_C3643 ,C3155_=_C3647 ,C3155_=_C3648 ,\nC3155_=_C3651 ,C3155_=_C3653 ,C3155_=_C3654 ,C3158_=_C3160 ,C3158_=_C3161 ,C3158_=_C3166 ,\nC3158_=_C3167 ,C3158_=_C3194 ,C3158_=_C3592 ,C3158_=_C3762 ,C3158_=_C3866 ,C3160_=_C3161 ,\nC3160_=_C3166 ,C3160_=_C3167 ,C3160_=_C3425 ,C3160_=_C3967 ,C3160_=_C3990 ,C3160_=_C3991 ,\nC3161_=_C3166 ,C3161_=_C3167 ,C3161_=_C3798 ,C3161_=_C3913 ,C3161_=_C3968 ,C3161_=_C3997 ,\nC3166_=_C3167 ,C3166_=_C3478 ,C3166_=_C3512 ,C3166_=_C3534 ,C3166_=_C3748 ,C3166_=_C3953 ,\nC3166_=_C4001 ,C3166_=_C4054 ,C3167_=_C3813 ,C3167_=_C3902 ,C3167_=_C3972 ,C3167_=_C4031 ,\nC3167_=_C4091 ,C3172_=_C3179 ,C3172_=_C3480 ,C3172_=_C3481 ,C3172_=_C3486 ,C3172_=_C3487 ,\nC3179_=_C3667 ,C3179_=_C3713 ,C3184_=_C3186 ,C3184_=_C3187 ,C3184_=_C3189 ,C3184_=_C3192 ,\nC3184_=_C3194 ,C3184_=_C3197 ,C3184_=_C3359 ,C3184_=_C3362 ,C3184_=_C3364 ,C3184_=_C3367 ,\nC3184_=_C3368 ,C3184_=_C3369 ,C3186_=_C3187 ,C3186_=_C3189 ,C3186_=_C3192 ,C3186_=_C3194 ,\nC3186_=_C3197 ,C3186_=_C3277 ,C3186_=_C3336 ,C3186_=_C3523 ,C3186_=_C3547 ,C3186_=_C3549 ,\nC3186_=_C3550 ,C3186_=_C3554 ,C3187_=_C3189 ,C3187_=_C3192 ,C3187_=_C3194 ,C3187_=_C3197 ,\nC3187_=_C3579 ,C3187_=_C3581 ,C3187_=_C3585 ,C3189_=_C3192 ,C3189_=_C3194 ,C3189_=_C3197 ,\nC3189_=_C3587 ,C3189_=_C3636 ,C3189_=_C3638 ,C3189_=_C3641 ,C3192_=_C3194 ,C3192_=_C3197 ,\nC3192_=_C3423 ,C3192_=_C3527 ,C3192_=_C3695 ,C3192_=_C3773 ,C3194_=_C3197 ,C3194_=_C3592 ,\nC3194_=_C3762 ,C3194_=_C3866 ,C3197_=_C4022 ,C3200_=_C3201 ,C3200_=_C3202 ,C3200_=_C3204 ,\nC3200_=_C3206 ,C3200_=_C3207 ,C3200_=_C3211 ,C3200_=_C3313 ,C3200_=_C3406 ,C3200_=_C3557 ,\nC3200_=_C3597 ,C3200_=_C3600 ,C3200_=_C3605 ,C3200_=_C3606 ,C3200_=_C3609 ,C3201_=_C3202 ,\nC3201_=_C3204 ,C3201_=_C3206 ,C3201_=_C3207 ,C3201_=_C3211 ,C3201_=_C3256 ,C3201_=_C3681 ,\nC3202_=_C3204 ,C3202_=_C3206 ,C3202_=_C3207 ,C3202_=_C3211 ,C3202_=_C3328 ,C3204_=_C3206 ,\nC3204_=_C3207 ,C3204_=_C3211 ,C3204_=_C3516 ,C3204_=_C3753 ,C3204_=_C3808 ,C3204_=_C3810 ,\nC3204_=_C3811 ,C3204_=_C3812 ,C3204_=_C3813 ,C3206_=_C3207 ,C3206_=_C3211 ,C3206_=_C3364 ,\nC3206_=_C3389 ,C3206_=_C3581 ,C3206_=_C3638 ,C3206_=_C3707 ,C3206_=_C3785 ,C3206_=_C3825 ,\nC3206_=_C3870 ,C3207_=_C3211 ,C3207_=_C3816 ,C3207_=_C3897 ,C3207_=_C3900 ,C3207_=_C3902 ,\nC3207_=_C3905 ,C3211_=_C3417 ,C3211_=_C3449 ,C3211_=_C3823 ,C3211_=_C3938 ,C3211_=_C4045 ,\nC3211_=_C4091 ,C3221_=_C3226 ,C3221_=_C3270 ,C3221_=_C3714 ,C3221_=_C4051 ,C3221_=_C4053 ,\nC3226_=_C3520 ,C3226_=_C4044 ,C3226_=_C4083 ,C3226_=_C4099 ,C3230_=_C3233 ,C3230_=_C3234 ,\nC3230_=_C3539 ,C3230_=_C3617 ,C3230_=_C3967 ,C3230_=_C3968 ,C3230_=_C3971 ,C3230_=_C3972 ,\nC3230_=_C3974 ,C3233_=_C3234 ,C3233_=_C3269 ,C3233_=_C3990 ,C3233_=_C3997 ,C3233_=_C4031 ,\nC3234_=_C4067 ,C3234_=_C4071 ,C3238_=_C3249 ,C3238_=_C3335 ,C3238_=_C3336 ,C3238_=_C3340 ,\nC3238_=_C3343 ,C3249_=_C3334 ,C3249_=_C3357 ,C3249_=_C3403 ,C3249_=_C3545 ,C3249_=_C3554 ,\nC3249_=_C3894 ,C3249_=_C4087 ,C3249_=_C4095 ,C3251_=_C3252 ,C3251_=_C3254 ,C3251_=_C3256 ,\nC3251_=_C3257 ,C3251_=_C3258 ,C3251_=_C3259 ,C3252_=_C3254 ,C3252_=_C3256 ,C3252_=_C3257 ,\nC3252_=_C3258 ,C3252_=_C3259 ,C3252_=_C3503 ,C3252_=_C3512 ,C3252_=_C3513 ,C3254_=_C3256 ,\nC3254_=_C3257 ,C3254_=_C3258 ,C3254_=_C3259 ,C3256_=_C3257 ,C3256_=_C3258 ,C3256_=_C3259 ,\nC3256_=_C3681 ,C3257_=_C3258 ,C3257_=_C3259 ,C3257_=_C3643 ,C3257_=_C3655 ,C3257_=_C3748 ,\nC3257_=_C3749 ,C3257_=_C3751 ,C3257_=_C3752 ,C3258_=_C3259 ,C3258_=_C3549 ,C3258_=_C3773 ,\nC3258_=_C3780 ,C3259_=_C3983 ,C3259_=_C3984 ,C3262_=_C3265 ,C3262_=_C3266 ,C3262_=_C3269 ,\nC3262_=_C3270 ,C3262_=_C3273 ,C3262_=_C3277 ,C3262_=_C3284 ,C3262_=_C3287 ,C3262_=_C3288 ,\nC3262_=_C3289 ,C3265_=_C3266 ,C3265_=_C3269 ,C3265_=_C3270 ,C3265_=_C3273 ,C3265_=_C3362 ,\nC3265_=_C3636 ,C3265_=_C3762 ,C3266_=_C3269 ,C3266_=_C3270 ,C3266_=_C3273 ,C3266_=_C3329 ,\nC3266_=_C3348 ,C3266_=_C3410 ,C3266_=_C3550 ,C3266_=_C3877 ,C3266_=_C3878 ,C3266_=_C3879 ,\nC3266_=_C3880 ,C3266_=_C3884 ,C3269_=_C3270 ,C3269_=_C3273 ,C3269_=_C3990 ,C3269_=_C3997 ,\nC3269_=_C4031 ,C3270_=_C3273 ,C3270_=_C3714 ,C3270_=_C4051 ,C3270_=_C4053 ,C3273_=_C3321 ,\nC3273_=_C3653 ,C3273_=_C3941 ,C3273_=_C4072 ,C3273_=_C4097 ,C3277_=_C3284 ,C3277_=_C3287 ,\nC3277_=_C3288 ,C3277_=_C3289 ,C3277_=_C3336 ,C3277_=_C3523 ,C3277_=_C3547 ,C3277_=_C3549 ,\nC3277_=_C3550 ,C3277_=_C3554 ,C3284_=_C3287 ,C3284_=_C3288 ,C3284_=_C3289 ,C3284_=_C3878 ,\nC3284_=_C3932 ,C3284_=_C3934 ,C3284_=_C3937 ,C3284_=_C3938 ,C3287_=_C3288 ,C3287_=_C3289 ,\nC3287_=_C3879 ,C3288_=_C3289 ,C3288_=_C3605 ,C3288_=_C3690 ,C3288_=_C3880 ,C3288_=_C3927 ,\nC3288_=_C4075 ,C3289_=_C3702 ,C3289_=_C3857 ,C3289_=_C3884 ,C3289_=_C3905 ,C3289_=_C4009 ,\nC3289_=_C4064 ,C3289_=_C4071 ,C3289_=_C4097 ,C3297_=_C3303 ,C3297_=_C3305 ,C3297_=_C3308 ,\nC3297_=_C3383 ,C3297_=_C3488 ,C3297_=_C3490 ,C3303_=_C3305 ,C3303_=_C3308 ,C3303_=_C3442 ,\nC3303_=_C3560 ,C3303_=_C3666 ,C3303_=_C3826 ,C3303_=_C3927 ,C3305_=_C3308 ,C3305_=_C3541 ,\nC3305_=_C4004 ,C3305_=_C4006 ,C3305_=_C4009 ,C3308_=_C3821 ,C3308_=_C4017 ,C3311_=_C3313 ,\nC3311_=_C3319 ,C3311_=_C3321 ,C3311_=_C3322 ,C3311_=_C3344 ,C3311_=_C3421 ,C3311_=_C3422 ,\nC3311_=_C3423 ,C3311_=_C3424</w:t>
      </w:r>
    </w:p>
    <w:p>
      <w:pPr>
        <w:pStyle w:val="PreformattedText"/>
        <w:bidi w:val="0"/>
        <w:spacing w:before="0" w:after="0"/>
        <w:jc w:val="left"/>
        <w:rPr/>
      </w:pPr>
      <w:r>
        <w:rPr/>
        <w:t xml:space="preserve"> </w:t>
      </w:r>
      <w:r>
        <w:rPr/>
        <w:t>,C3311_=_C3425 ,C3311_=_C3428 ,C3311_=_C3429 ,C3313_=_C3319 ,\nC3313_=_C3321 ,C3313_=_C3322 ,C3313_=_C3406 ,C3313_=_C3557 ,C3313_=_C3597 ,C3313_=_C3600 ,\nC3313_=_C3605 ,C3313_=_C3606 ,C3313_=_C3609 ,C3319_=_C3321 ,C3319_=_C3322 ,C3319_=_C3651 ,\nC3319_=_C3940 ,C3319_=_C4040 ,C3321_=_C3322 ,C3321_=_C3653 ,C3321_=_C3941 ,C3321_=_C4072 ,\nC3321_=_C4097 ,C3322_=_C3437 ,C3322_=_C3654 ,C3322_=_C3942 ,C3327_=_C3328 ,C3327_=_C3329 ,\nC3327_=_C3334 ,C3327_=_C3566 ,C3327_=_C3571 ,C3327_=_C3574 ,C3328_=_C3329 ,C3328_=_C3334 ,\nC3329_=_C3334 ,C3329_=_C3348 ,C3329_=_C3410 ,C3329_=_C3550 ,C3329_=_C3877 ,C3329_=_C3878 ,\nC3329_=_C3879 ,C3329_=_C3880 ,C3329_=_C3884 ,C3334_=_C3357 ,C3334_=_C3403 ,C3334_=_C3545 ,\nC3334_=_C3554 ,C3334_=_C3894 ,C3334_=_C4087 ,C3334_=_C4095 ,C3335_=_C3336 ,C3335_=_C3340 ,\nC3335_=_C3343 ,C3335_=_C3403 ,C3336_=_C3340 ,C3336_=_C3343 ,C3336_=_C3523 ,C3336_=_C3547 ,\nC3336_=_C3549 ,C3336_=_C3550 ,C3336_=_C3554 ,C3340_=_C3343 ,C3340_=_C3424 ,C3340_=_C3940 ,\nC3340_=_C3941 ,C3340_=_C3942 ,C3343_=_C3752 ,C3343_=_C3957 ,C3343_=_C3984 ,C3343_=_C4050 ,\nC3343_=_C4080 ,C3343_=_C4095 ,C3344_=_C3345 ,C3344_=_C3346 ,C3344_=_C3348 ,C3344_=_C3350 ,\nC3344_=_C3351 ,C3344_=_C3353 ,C3344_=_C3357 ,C3344_=_C3421 ,C3344_=_C3422 ,C3344_=_C3423 ,\nC3344_=_C3424 ,C3344_=_C3425 ,C3344_=_C3428 ,C3344_=_C3429 ,C3345_=_C3346 ,C3345_=_C3348 ,\nC3345_=_C3350 ,C3345_=_C3351 ,C3345_=_C3353 ,C3345_=_C3357 ,C3345_=_C3465 ,C3346_=_C3348 ,\nC3346_=_C3350 ,C3346_=_C3351 ,C3346_=_C3353 ,C3346_=_C3357 ,C3346_=_C3468 ,C3346_=_C3470 ,\nC3346_=_C3472 ,C3346_=_C3474 ,C3346_=_C3478 ,C3346_=_C3479 ,C3348_=_C3350 ,C3348_=_C3351 ,\nC3348_=_C3353 ,C3348_=_C3357 ,C3348_=_C3410 ,C3348_=_C3550 ,C3348_=_C3877 ,C3348_=_C3878 ,\nC3348_=_C3879 ,C3348_=_C3880 ,C3348_=_C3884 ,C3350_=_C3351 ,C3350_=_C3353 ,C3350_=_C3357 ,\nC3350_=_C3433 ,C3350_=_C3559 ,C3350_=_C3656 ,C3350_=_C3907 ,C3350_=_C3909 ,C3350_=_C3910 ,\nC3351_=_C3353 ,C3351_=_C3357 ,C3351_=_C3585 ,C3351_=_C4021 ,C3351_=_C4022 ,C3351_=_C4024 ,\nC3353_=_C3357 ,C3353_=_C3648 ,C3353_=_C3658 ,C3353_=_C3932 ,C3353_=_C3991 ,C3353_=_C4038 ,\nC3353_=_C4054 ,C3353_=_C4055 ,C3353_=_C4056 ,C3353_=_C4057 ,C3353_=_C4058 ,C3357_=_C3403 ,\nC3357_=_C3545 ,C3357_=_C3554 ,C3357_=_C3894 ,C3357_=_C4087 ,C3357_=_C4095 ,C3359_=_C3362 ,\nC3359_=_C3364 ,C3359_=_C3367 ,C3359_=_C3368 ,C3359_=_C3369 ,C3359_=_C3587 ,C3359_=_C3592 ,\nC3359_=_C3595 ,C3362_=_C3364 ,C3362_=_C3367 ,C3362_=_C3368 ,C3362_=_C3369 ,C3362_=_C3636 ,\nC3362_=_C3762 ,C3364_=_C3367 ,C3364_=_C3368 ,C3364_=_C3369 ,C3364_=_C3389 ,C3364_=_C3581 ,\nC3364_=_C3638 ,C3364_=_C3707 ,C3364_=_C3785 ,C3364_=_C3825 ,C3364_=_C3870 ,C3367_=_C3368 ,\nC3367_=_C3369 ,C3367_=_C3921 ,C3367_=_C3945 ,C3367_=_C4025 ,C3367_=_C4029 ,C3368_=_C3369 ,\nC3368_=_C3641 ,C3368_=_C3866 ,C3368_=_C4060 ,C3368_=_C4064 ,C3369_=_C3447 ,C3369_=_C3923 ,\nC3369_=_C3934 ,C3369_=_C3947 ,C3369_=_C4088 ,C3371_=_C3374 ,C3371_=_C3376 ,C3371_=_C3378 ,\nC3371_=_C3380 ,C3371_=_C3381 ,C3371_=_C3406 ,C3371_=_C3407 ,C3371_=_C3408 ,C3371_=_C3409 ,\nC3371_=_C3410 ,C3371_=_C3413 ,C3371_=_C3416 ,C3371_=_C3417 ,C3374_=_C3376 ,C3374_=_C3378 ,\nC3374_=_C3380 ,C3374_=_C3381 ,C3374_=_C3472 ,C3374_=_C3753 ,C3374_=_C3757 ,C3376_=_C3378 ,\nC3376_=_C3380 ,C3376_=_C3381 ,C3376_=_C3975 ,C3378_=_C3380 ,C3378_=_C3381 ,C3378_=_C3951 ,\nC3378_=_C4033 ,C3380_=_C3381 ,C3380_=_C3909 ,C3380_=_C3986 ,C3380_=_C4055 ,C3381_=_C4037 ,\nC3383_=_C3389 ,C3383_=_C3488 ,C3383_=_C3490 ,C3389_=_C3581 ,C3389_=_C3638 ,C3389_=_C3707 ,\nC3389_=_C3785 ,C3389_=_C3825 ,C3389_=_C3870 ,C3403_=_C3545 ,C3403_=_C3554 ,C3403_=_C3894 ,\nC3403_=_C4087 ,C3403_=_C4095 ,C3406_=_C3407 ,C3406_=_C3408 ,C3406_=_C3409 ,C3406_=_C3410 ,\nC3406_=_C3413 ,C3406_=_C3416 ,C3406_=_C3417 ,C3406_=_C3557 ,C3406_=_C3597 ,C3406_=_C3600 ,\nC3406_=_C3605 ,C3406_=_C3606 ,C3406_=_C3609 ,C3407_=_C3408 ,C3407_=_C3409 ,C3407_=_C3410 ,\nC3407_=_C3413 ,C3407_=_C3416 ,C3407_=_C3417 ,C3407_=_C3538 ,C3407_=_C3547 ,C3407_=_C3695 ,\nC3407_=_C3697 ,C3407_=_C3698 ,C3407_=_C3699 ,C3407_=_C3700 ,C3407_=_C3702 ,C3408_=_C3409 ,\nC3408_=_C3410 ,C3408_=_C3413 ,C3408_=_C3416 ,C3408_=_C3417 ,C3409_=_C3410 ,C3409_=_C3413 ,\nC3409_=_C3416 ,C3409_=_C3417 ,C3409_=_C3612 ,C3409_=_C3836 ,C3410_=_C3413 ,C3410_=_C3416 ,\nC3410_=_C3417 ,C3410_=_C3550 ,C3410_=_C3877 ,C3410_=_C3878 ,C3410_=_C3879 ,C3410_=_C3880 ,\nC3410_=_C3884 ,C3413_=_C3416 ,C3413_=_C3417 ,C3413_=_C3891 ,C3413_=_C4033 ,C3413_=_C4036 ,\nC3413_=_C4037 ,C3416_=_C3417 ,C3416_=_C3448 ,C3416_=_C3671 ,C3416_=_C3832 ,C3416_=_C3937 ,\nC3416_=_C4075 ,C3417_=_C3449 ,C3417_=_C3823 ,C3417_=_C3938 ,C3417_=_C4045 ,C3417_=_C4091 ,\nC3421_=_C3422 ,C3421_=_C3423 ,C3421_=_C3424 ,C3421_=_C3425 ,C3421_=_C3428 ,C3421_=_C3429 ,\nC3421_=_C3470 ,C3421_=_C3503 ,C3421_=_C3524 ,C3421_=_C3643 ,C3421_=_C3647 ,C3421_=_C3648 ,\nC3421_=_C3651 ,C3421_=_C3653 ,C3421_=_C3654 ,C3422_=_C3423 ,C3422_=_C3424 ,C3422_=_C3425 ,\nC3422_=_C3428 ,C3422_=_C3429 ,C3422_=_C3480 ,C3422_=_C3662 ,C3422_=_C3666 ,C3422_=_C3667 ,\nC3422_=_C3671 ,C3423_=_C3424 ,C3423_=_C3425 ,C3423_=_C3428 ,C3423_=_C3429 ,C3423_=_C3527 ,\nC3423_=_C3695 ,C3423_=_C3773 ,C3424_=_C3425 ,C3424_=_C3428 ,C3424_=_C3429 ,C3424_=_C3940 ,\nC3424_=_C3941 ,C3424_=_C3942 ,C3425_=_C3428 ,C3425_=_C3429 ,C3425_=_C3967 ,C3425_=_C3990 ,\nC3425_=_C3991 ,C3428_=_C3429 ,C3428_=_C3487 ,C3428_=_C3724 ,C3428_=_C3955 ,C3429_=_C3465 ,\nC3429_=_C3479 ,C3429_=_C3751 ,C3429_=_C3956 ,C3429_=_C3983 ,C3429_=_C4024 ,C3429_=_C4049 ,\nC3429_=_C4078 ,C3433_=_C3437 ,C3433_=_C3559 ,C3433_=_C3656 ,C3433_=_C3907 ,C3433_=_C3909 ,\nC3433_=_C3910 ,C3437_=_C3654 ,C3437_=_C3942 ,C3439_=_C3442 ,C3439_=_C3447 ,C3439_=_C3448 ,\nC3439_=_C3449 ,C3439_=_C3662 ,C3439_=_C3686 ,C3439_=_C3690 ,C3439_=_C3691 ,C3442_=_C3447 ,\nC3442_=_C3448 ,C3442_=_C3449 ,C3442_=_C3560 ,C3442_=_C3666 ,C3442_=_C3826 ,C3442_=_C3927 ,\nC3447_=_C3448 ,C3447_=_C3449 ,C3447_=_C3923 ,C3447_=_C3934 ,C3447_=_C3947 ,C3447_=_C4088 ,\nC3448_=_C3449 ,C3448_=_C3671 ,C3448_=_C3832 ,C3448_=_C3937 ,C3448_=_C4075 ,C3449_=_C3823 ,\nC3449_=_C3938 ,C3449_=_C4045 ,C3449_=_C4091 ,C3465_=_C3479 ,C3465_=_C3751 ,C3465_=_C3956 ,\nC3465_=_C3983 ,C3465_=_C4024 ,C3465_=_C4049 ,C3465_=_C4078 ,C3468_=_C3470 ,C3468_=_C3472 ,\nC3468_=_C3474 ,C3468_=_C3478 ,C3468_=_C3479 ,C3468_=_C3516 ,C3468_=_C3520 ,C3470_=_C3472 ,\nC3470_=_C3474 ,C3470_=_C3478 ,C3470_=_C3479 ,C3470_=_C3503 ,C3470_=_C3524 ,C3470_=_C3643 ,\nC3470_=_C3647 ,C3470_=_C3648 ,C3470_=_C3651 ,C3470_=_C3653 ,C3470_=_C3654 ,C3472_=_C3474 ,\nC3472_=_C3478 ,C3472_=_C3479 ,C3472_=_C3753 ,C3472_=_C3757 ,C3474_=_C3478 ,C3474_=_C3479 ,\nC3474_=_C3810 ,C3474_=_C3945 ,C3474_=_C3947 ,C3478_=_C3479 ,C3478_=_C3512 ,C3478_=_C3534 ,\nC3478_=_C3748 ,C3478_=_C3953 ,C3478_=_C4001 ,C3478_=_C4054 ,C3479_=_C3751 ,C3479_=_C3956 ,\nC3479_=_C3983 ,C3479_=_C4024 ,C3479_=_C4049 ,C3479_=_C4078 ,C3480_=_C3481 ,C3480_=_C3486 ,\nC3480_=_C3487 ,C3480_=_C3662 ,C3480_=_C3666 ,C3480_=_C3667 ,C3480_=_C3671 ,C3481_=_C3486 ,\nC3481_=_C3487 ,C3481_=_C3713 ,C3481_=_C3714 ,C3486_=_C3487 ,C3486_=_C3811 ,C3486_=_C3897 ,\nC3486_=_C4036 ,C3486_=_C4044 ,C3486_=_C4045 ,C3487_=_C3724 ,C3487_=_C3955 ,C3488_=_C3490 ,\nC3488_=_C3522 ,C3488_=_C3538 ,C3488_=_C3539 ,C3488_=_C3540 ,C3488_=_C3541 ,C3488_=_C3545 ,\nC3490_=_C3655 ,C3490_=_C3656 ,C3490_=_C3658 ,C3503_=_C3512 ,C3503_=_C3513 ,C3503_=_C3524 ,\nC3503_=_C3643 ,C3503_=_C3647 ,C3503_=_C3648 ,C3503_=_C3651 ,C3503_=_C3653 ,C3503_=_C3654 ,\nC3512_=_C3513 ,C3512_=_C3534 ,C3512_=_C3748 ,C3512_=_C3953 ,C3512_=_C4001 ,C3512_=_C4054 ,\nC3513_=_C3595 ,C3513_=_C3681 ,C3513_=_C3691 ,C3513_=_C3812 ,C3513_=_C4083 ,C3516_=_C3520 ,\nC3516_=_C3753 ,C3516_=_C3808 ,C3516_=_C3810 ,C3516_=_C3811 ,C3516_=_C3812 ,C3516_=_C3813 ,\nC3520_=_C4044 ,C3520_=_C4083 ,C3520_=_C4099 ,C3522_=_C3523 ,C3522_=_C3524 ,C3522_=_C3527 ,\nC3522_=_C3534 ,C3522_=_C3535 ,C3522_=_C3538 ,C3522_=_C3539 ,C3522_=_C3540 ,C3522_=_C3541 ,\nC3522_=_C3545 ,C3523_=_C3524 ,C3523_=_C3527 ,C3523_=_C3534 ,C3523_=_C3535 ,C3523_=_C3547 ,\nC3523_=_C3549 ,C3523_=_C3550 ,C3523_=_C3554 ,C3524_=_C3527 ,C3524_=_C3534 ,C3524_=_C3535 ,\nC3524_=_C3643 ,C3524_=_C3647 ,C3524_=_C3648 ,C3524_=_C3651 ,C3524_=_C3653 ,C3524_=_C3654 ,\nC3527_=_C3534 ,C3527_=_C3535 ,C3527_=_C3695 ,C3527_=_C3773 ,C3534_=_C3535 ,C3534_=_C3748 ,\nC3534_=_C3953 ,C3534_=_C4001 ,C3534_=_C4054 ,C3535_=_C3845 ,C3535_=_C3971 ,C3535_=_C3987 ,\nC3535_=_C4006 ,C3535_=_C4048 ,C3535_=_C4087 ,C3538_=_C3539 ,C3538_=_C3540 ,C3538_=_C3541 ,\nC3538_=_C3545 ,C3538_=_C3547 ,C3538_=_C3695 ,C3538_=_C3697 ,C3538_=_C3698 ,C3538_=_C3699 ,\nC3538_=_C3700 ,C3538_=_C3702 ,C3539_=_C3540 ,C3539_=_C3541 ,C3539_=_C3545 ,C3539_=_C3617 ,\nC3539_=_C3967 ,C3539_=_C3968 ,C3539_=_C3971 ,C3539_=_C3972 ,C3539_=_C3974 ,C3540_=_C3541 ,\nC3540_=_C3545 ,C3540_=_C3757 ,C3540_=_C3975 ,C3540_=_C3986 ,C3540_=_C3987 ,C3541_=_C3545 ,\nC3541_=_C4004 ,C3541_=_C4006 ,C3541_=_C4009 ,C3545_=_C3554 ,C3545_=_C3894 ,C3545_=_C4087 ,\nC3545_=_C4095 ,C3547_=_C3549 ,C3547_=_C3550 ,C3547_=_C3554 ,C3547_=_C3695 ,C3547_=_C3697 ,\nC3547_=_C3698 ,C3547_=_C3699 ,C3547_=_C3700 ,C3547_=_C3702 ,C3549_=_C3550 ,C3549_=_C3554 ,\nC3549_=_C3773 ,C3549_=_C3780 ,C3550_=_C3554 ,C3550_=_C3877 ,C3550_=_C3878 ,C3550_=_C3879 ,\nC3550_=_C3880 ,C3550_=_C3884 ,C3554_=_C3894 ,C3554_=_C4087 ,C3554_=_C4095 ,C3557_=_C3559 ,\nC3557_=_C3560 ,C3557_=_C3597 ,C3557_=_C3600 ,C3557_=_C3605 ,C3557_=_C3606 ,C3557_=_C3609 ,\nC3559_=_C3560 ,C3559_=_C3656 ,C3559_=_C3907 ,C3559_=_C3909 ,C3559_=_C3910 ,C3560_=_C3666 ,\nC3560_=_C3826 ,C3560_=_C3927 ,C3566_=_C3571 ,C3566_=_C3574 ,C3566_=_C3597 ,C3566_=_C3610 ,\nC3566_=_C3612 ,C3566_=_C3614 ,C3566_=_C3617 ,C3571_=_C3574 ,C3571_=_C3877 ,C3571_=_C3891 ,\nC3571_=_C3894 ,C3574_=_C3606 ,C3574_=_C3726 ,C3574_=_C3836 ,C3574_=_C3875 ,C3574_=_C3974 ,\nC3574_=_C4053 ,C3574_=_C4058 ,C3579_=_C3581 ,C3579_=_C3585 ,C3579_=_C3784 ,C3579_=_C3824 ,\nC3579_=_C3852 ,C3579_=_C3855 ,C3579_=_C3857 ,C3581_=_C3585 ,C3581_=_C3638 ,C3581_=_C3707 ,\nC3581_=_C3785 ,C3581_=_C3825 ,C3581_=_C3870 ,C3585_=_C4021 ,C3585_=_C4022 ,C3585_=_C4024</w:t>
      </w:r>
    </w:p>
    <w:p>
      <w:pPr>
        <w:pStyle w:val="PreformattedText"/>
        <w:bidi w:val="0"/>
        <w:spacing w:before="0" w:after="0"/>
        <w:jc w:val="left"/>
        <w:rPr/>
      </w:pPr>
      <w:r>
        <w:rPr/>
        <w:t xml:space="preserve"> </w:t>
      </w:r>
      <w:r>
        <w:rPr/>
        <w:t>,\nC3587_=_C3592 ,C3587_=_C3595 ,C3587_=_C3636 ,C3587_=_C3638 ,C3587_=_C3641 ,C3592_=_C3595 ,\nC3592_=_C3762 ,C3592_=_C3866 ,C3595_=_C3681 ,C3595_=_C3691 ,C3595_=_C3812 ,C3595_=_C4083 ,\nC3597_=_C3600 ,C3597_=_C3605 ,C3597_=_C3606 ,C3597_=_C3609 ,C3597_=_C3610 ,C3597_=_C3612 ,\nC3597_=_C3614 ,C3597_=_C3617 ,C3600_=_C3605 ,C3600_=_C3606 ,C3600_=_C3609 ,C3605_=_C3606 ,\nC3605_=_C3609 ,C3605_=_C3690 ,C3605_=_C3880 ,C3605_=_C3927 ,C3605_=_C4075 ,C3606_=_C3609 ,\nC3606_=_C3726 ,C3606_=_C3836 ,C3606_=_C3875 ,C3606_=_C3974 ,C3606_=_C4053 ,C3606_=_C4058 ,\nC3609_=_C3674 ,C3609_=_C4099 ,C3610_=_C3612 ,C3610_=_C3614 ,C3610_=_C3617 ,C3610_=_C3724 ,\nC3610_=_C3726 ,C3612_=_C3614 ,C3612_=_C3617 ,C3612_=_C3836 ,C3614_=_C3617 ,C3614_=_C3875 ,\nC3617_=_C3967 ,C3617_=_C3968 ,C3617_=_C3971 ,C3617_=_C3972 ,C3617_=_C3974 ,C3636_=_C3638 ,\nC3636_=_C3641 ,C3636_=_C3762 ,C3638_=_C3641 ,C3638_=_C3707 ,C3638_=_C3785 ,C3638_=_C3825 ,\nC3638_=_C3870 ,C3641_=_C3866 ,C3641_=_C4060 ,C3641_=_C4064 ,C3643_=_C3647 ,C3643_=_C3648 ,\nC3643_=_C3651 ,C3643_=_C3653 ,C3643_=_C3654 ,C3643_=_C3655 ,C3643_=_C3748 ,C3643_=_C3749 ,\nC3643_=_C3751 ,C3643_=_C3752 ,C3647_=_C3648 ,C3647_=_C3651 ,C3647_=_C3653 ,C3647_=_C3654 ,\nC3647_=_C4001 ,C3648_=_C3651 ,C3648_=_C3653 ,C3648_=_C3654 ,C3648_=_C3658 ,C3648_=_C3932 ,\nC3648_=_C3991 ,C3648_=_C4038 ,C3648_=_C4054 ,C3648_=_C4055 ,C3648_=_C4056 ,C3648_=_C4057 ,\nC3648_=_C4058 ,C3651_=_C3653 ,C3651_=_C3654 ,C3651_=_C3940 ,C3651_=_C4040 ,C3653_=_C3654 ,\nC3653_=_C3941 ,C3653_=_C4072 ,C3653_=_C4097 ,C3654_=_C3942 ,C3655_=_C3656 ,C3655_=_C3658 ,\nC3655_=_C3748 ,C3655_=_C3749 ,C3655_=_C3751 ,C3655_=_C3752 ,C3656_=_C3658 ,C3656_=_C3907 ,\nC3656_=_C3909 ,C3656_=_C3910 ,C3658_=_C3932 ,C3658_=_C3991 ,C3658_=_C4038 ,C3658_=_C4054 ,\nC3658_=_C4055 ,C3658_=_C4056 ,C3658_=_C4057 ,C3658_=_C4058 ,C3662_=_C3666 ,C3662_=_C3667 ,\nC3662_=_C3671 ,C3662_=_C3686 ,C3662_=_C3690 ,C3662_=_C3691 ,C3666_=_C3667 ,C3666_=_C3671 ,\nC3666_=_C3826 ,C3666_=_C3927 ,C3667_=_C3671 ,C3667_=_C3713 ,C3671_=_C3832 ,C3671_=_C3937 ,\nC3671_=_C4075 ,C3674_=_C4099 ,C3681_=_C3691 ,C3681_=_C3812 ,C3681_=_C4083 ,C3686_=_C3690 ,\nC3686_=_C3691 ,C3686_=_C3824 ,C3686_=_C3825 ,C3686_=_C3826 ,C3686_=_C3827 ,C3686_=_C3832 ,\nC3690_=_C3691 ,C3690_=_C3880 ,C3690_=_C3927 ,C3690_=_C4075 ,C3691_=_C3812 ,C3691_=_C4083 ,\nC3695_=_C3697 ,C3695_=_C3698 ,C3695_=_C3699 ,C3695_=_C3700 ,C3695_=_C3702 ,C3695_=_C3773 ,\nC3697_=_C3698 ,C3697_=_C3699 ,C3697_=_C3700 ,C3697_=_C3702 ,C3697_=_C3807 ,C3698_=_C3699 ,\nC3698_=_C3700 ,C3698_=_C3702 ,C3698_=_C3852 ,C3698_=_C3870 ,C3698_=_C4011 ,C3699_=_C3700 ,\nC3699_=_C3702 ,C3699_=_C4017 ,C3699_=_C4018 ,C3700_=_C3702 ,C3700_=_C3780 ,C3700_=_C3907 ,\nC3700_=_C4021 ,C3700_=_C4025 ,C3700_=_C4038 ,C3700_=_C4040 ,C3702_=_C3857 ,C3702_=_C3884 ,\nC3702_=_C3905 ,C3702_=_C4009 ,C3702_=_C4064 ,C3702_=_C4071 ,C3702_=_C4097 ,C3705_=_C3707 ,\nC3705_=_C3708 ,C3705_=_C3782 ,C3705_=_C3795 ,C3705_=_C3798 ,C3705_=_C3801 ,C3707_=_C3708 ,\nC3707_=_C3785 ,C3707_=_C3825 ,C3707_=_C3870 ,C3708_=_C3787 ,C3708_=_C3912 ,C3708_=_C3913 ,\nC3708_=_C3914 ,C3713_=_C3714 ,C3714_=_C4051 ,C3714_=_C4053 ,C3724_=_C3726 ,C3724_=_C3955 ,\nC3726_=_C3836 ,C3726_=_C3875 ,C3726_=_C3974 ,C3726_=_C4053 ,C3726_=_C4058 ,C3748_=_C3749 ,\nC3748_=_C3751 ,C3748_=_C3752 ,C3748_=_C3953 ,C3748_=_C4001 ,C3748_=_C4054 ,C3749_=_C3751 ,\nC3749_=_C3752 ,C3749_=_C3855 ,C3749_=_C3900 ,C3749_=_C4004 ,C3749_=_C4060 ,C3749_=_C4067 ,\nC3749_=_C4072 ,C3751_=_C3752 ,C3751_=_C3956 ,C3751_=_C3983 ,C3751_=_C4024 ,C3751_=_C4049 ,\nC3751_=_C4078 ,C3752_=_C3957 ,C3752_=_C3984 ,C3752_=_C4050 ,C3752_=_C4080 ,C3752_=_C4095 ,\nC3753_=_C3757 ,C3753_=_C3808 ,C3753_=_C3810 ,C3753_=_C3811 ,C3753_=_C3812 ,C3753_=_C3813 ,\nC3757_=_C3975 ,C3757_=_C3986 ,C3757_=_C3987 ,C3762_=_C3866 ,C3773_=_C3780 ,C3780_=_C3907 ,\nC3780_=_C4021 ,C3780_=_C4025 ,C3780_=_C4038 ,C3780_=_C4040 ,C3782_=_C3784 ,C3782_=_C3785 ,\nC3782_=_C3787 ,C3782_=_C3795 ,C3782_=_C3798 ,C3782_=_C3801 ,C3784_=_C3785 ,C3784_=_C3787 ,\nC3784_=_C3824 ,C3784_=_C3852 ,C3784_=_C3855 ,C3784_=_C3857 ,C3785_=_C3787 ,C3785_=_C3825 ,\nC3785_=_C3870 ,C3787_=_C3912 ,C3787_=_C3913 ,C3787_=_C3914 ,C3795_=_C3798 ,C3795_=_C3801 ,\nC3795_=_C3912 ,C3798_=_C3801 ,C3798_=_C3913 ,C3798_=_C3968 ,C3798_=_C3997 ,C3801_=_C3914 ,\nC3801_=_C4051 ,C3807_=_C4011 ,C3807_=_C4018 ,C3808_=_C3810 ,C3808_=_C3811 ,C3808_=_C3812 ,\nC3808_=_C3813 ,C3808_=_C3816 ,C3808_=_C3821 ,C3808_=_C3823 ,C3810_=_C3811 ,C3810_=_C3812 ,\nC3810_=_C3813 ,C3810_=_C3945 ,C3810_=_C3947 ,C3811_=_C3812 ,C3811_=_C3813 ,C3811_=_C3897 ,\nC3811_=_C4036 ,C3811_=_C4044 ,C3811_=_C4045 ,C3812_=_C3813 ,C3812_=_C4083 ,C3813_=_C3902 ,\nC3813_=_C3972 ,C3813_=_C4031 ,C3813_=_C4091 ,C3816_=_C3821 ,C3816_=_C3823 ,C3816_=_C3897 ,\nC3816_=_C3900 ,C3816_=_C3902 ,C3816_=_C3905 ,C3821_=_C3823 ,C3821_=_C4017 ,C3823_=_C3938 ,\nC3823_=_C4045 ,C3823_=_C4091 ,C3824_=_C3825 ,C3824_=_C3826 ,C3824_=_C3827 ,C3824_=_C3832 ,\nC3824_=_C3852 ,C3824_=_C3855 ,C3824_=_C3857 ,C3825_=_C3826 ,C3825_=_C3827 ,C3825_=_C3832 ,\nC3825_=_C3870 ,C3826_=_C3827 ,C3826_=_C3832 ,C3826_=_C3927 ,C3827_=_C3832 ,C3827_=_C3951 ,\nC3827_=_C3953 ,C3827_=_C3955 ,C3827_=_C3956 ,C3827_=_C3957 ,C3832_=_C3937 ,C3832_=_C4075 ,\nC3836_=_C3875 ,C3836_=_C3974 ,C3836_=_C4053 ,C3836_=_C4058 ,C3840_=_C3845 ,C3840_=_C3886 ,\nC3845_=_C3971 ,C3845_=_C3987 ,C3845_=_C4006 ,C3845_=_C4048 ,C3845_=_C4087 ,C3852_=_C3855 ,\nC3852_=_C3857 ,C3852_=_C3870 ,C3852_=_C4011 ,C3855_=_C3857 ,C3855_=_C3900 ,C3855_=_C4004 ,\nC3855_=_C4060 ,C3855_=_C4067 ,C3855_=_C4072 ,C3857_=_C3884 ,C3857_=_C3905 ,C3857_=_C4009 ,\nC3857_=_C4064 ,C3857_=_C4071 ,C3857_=_C4097 ,C3861_=_C3886 ,C3861_=_C4048 ,C3861_=_C4049 ,\nC3861_=_C4050 ,C3866_=_C4060 ,C3866_=_C4064 ,C3870_=_C4011 ,C3875_=_C3974 ,C3875_=_C4053 ,\nC3875_=_C4058 ,C3877_=_C3878 ,C3877_=_C3879 ,C3877_=_C3880 ,C3877_=_C3884 ,C3877_=_C3891 ,\nC3877_=_C3894 ,C3878_=_C3879 ,C3878_=_C3880 ,C3878_=_C3884 ,C3878_=_C3932 ,C3878_=_C3934 ,\nC3878_=_C3937 ,C3878_=_C3938 ,C3879_=_C3880 ,C3879_=_C3884 ,C3880_=_C3884 ,C3880_=_C3927 ,\nC3880_=_C4075 ,C3884_=_C3905 ,C3884_=_C4009 ,C3884_=_C4064 ,C3884_=_C4071 ,C3884_=_C4097 ,\nC3886_=_C4048 ,C3886_=_C4049 ,C3886_=_C4050 ,C3891_=_C3894 ,C3891_=_C4033 ,C3891_=_C4036 ,\nC3891_=_C4037 ,C3894_=_C4087 ,C3894_=_C4095 ,C3897_=_C3900 ,C3897_=_C3902 ,C3897_=_C3905 ,\nC3897_=_C4036 ,C3897_=_C4044 ,C3897_=_C4045 ,C3900_=_C3902 ,C3900_=_C3905 ,C3900_=_C4004 ,\nC3900_=_C4060 ,C3900_=_C4067 ,C3900_=_C4072 ,C3902_=_C3905 ,C3902_=_C3972 ,C3902_=_C4031 ,\nC3902_=_C4091 ,C3905_=_C4009 ,C3905_=_C4064 ,C3905_=_C4071 ,C3905_=_C4097 ,C3907_=_C3909 ,\nC3907_=_C3910 ,C3907_=_C4021 ,C3907_=_C4025 ,C3907_=_C4038 ,C3907_=_C4040 ,C3909_=_C3910 ,\nC3909_=_C3986 ,C3909_=_C4055 ,C3910_=_C4057 ,C3912_=_C3913 ,C3912_=_C3914 ,C3913_=_C3914 ,\nC3913_=_C3968 ,C3913_=_C3997 ,C3914_=_C4051 ,C3921_=_C3923 ,C3921_=_C3945 ,C3921_=_C4025 ,\nC3921_=_C4029 ,C3923_=_C3934 ,C3923_=_C3947 ,C3923_=_C4088 ,C3927_=_C4075 ,C3932_=_C3934 ,\nC3932_=_C3937 ,C3932_=_C3938 ,C3932_=_C3991 ,C3932_=_C4038 ,C3932_=_C4054 ,C3932_=_C4055 ,\nC3932_=_C4056 ,C3932_=_C4057 ,C3932_=_C4058 ,C3934_=_C3937 ,C3934_=_C3938 ,C3934_=_C3947 ,\nC3934_=_C4088 ,C3937_=_C3938 ,C3937_=_C4075 ,C3938_=_C4045 ,C3938_=_C4091 ,C3940_=_C3941 ,\nC3940_=_C3942 ,C3940_=_C4040 ,C3941_=_C3942 ,C3941_=_C4072 ,C3941_=_C4097 ,C3945_=_C3947 ,\nC3945_=_C4025 ,C3945_=_C4029 ,C3947_=_C4088 ,C3951_=_C3953 ,C3951_=_C3955 ,C3951_=_C3956 ,\nC3951_=_C3957 ,C3951_=_C4033 ,C3953_=_C3955 ,C3953_=_C3956 ,C3953_=_C3957 ,C3953_=_C4001 ,\nC3953_=_C4054 ,C3955_=_C3956 ,C3955_=_C3957 ,C3956_=_C3957 ,C3956_=_C3983 ,C3956_=_C4024 ,\nC3956_=_C4049 ,C3956_=_C4078 ,C3957_=_C3984 ,C3957_=_C4050 ,C3957_=_C4080 ,C3957_=_C4095 ,\nC3967_=_C3968 ,C3967_=_C3971 ,C3967_=_C3972 ,C3967_=_C3974 ,C3967_=_C3990 ,C3967_=_C3991 ,\nC3968_=_C3971 ,C3968_=_C3972 ,C3968_=_C3974 ,C3968_=_C3997 ,C3971_=_C3972 ,C3971_=_C3974 ,\nC3971_=_C3987 ,C3971_=_C4006 ,C3971_=_C4048 ,C3971_=_C4087 ,C3972_=_C3974 ,C3972_=_C4031 ,\nC3972_=_C4091 ,C3974_=_C4053 ,C3974_=_C4058 ,C3975_=_C3986 ,C3975_=_C3987 ,C3983_=_C3984 ,\nC3983_=_C4024 ,C3983_=_C4049 ,C3983_=_C4078 ,C3984_=_C4050 ,C3984_=_C4080 ,C3984_=_C4095 ,\nC3986_=_C3987 ,C3986_=_C4055 ,C3987_=_C4006 ,C3987_=_C4048 ,C3987_=_C4087 ,C3990_=_C3991 ,\nC3990_=_C3997 ,C3990_=_C4031 ,C3991_=_C4038 ,C3991_=_C4054 ,C3991_=_C4055 ,C3991_=_C4056 ,\nC3991_=_C4057 ,C3991_=_C4058 ,C3997_=_C4031 ,C4001_=_C4054 ,C4004_=_C4006 ,C4004_=_C4009 ,\nC4004_=_C4060 ,C4004_=_C4067 ,C4004_=_C4072 ,C4006_=_C4009 ,C4006_=_C4048 ,C4006_=_C4087 ,\nC4009_=_C4064 ,C4009_=_C4071 ,C4009_=_C4097 ,C4011_=_C4018 ,C4017_=_C4018 ,C4021_=_C4022 ,\nC4021_=_C4024 ,C4021_=_C4025 ,C4021_=_C4038 ,C4021_=_C4040 ,C4022_=_C4024 ,C4024_=_C4049 ,\nC4024_=_C4078 ,C4025_=_C4029 ,C4025_=_C4038 ,C4025_=_C4040 ,C4029_=_C4056 ,C4029_=_C4088 ,\nC4031_=_C4091 ,C4033_=_C4036 ,C4033_=_C4037 ,C4036_=_C4037 ,C4036_=_C4044 ,C4036_=_C4045 ,\nC4038_=_C4040 ,C4038_=_C4054 ,C4038_=_C4055 ,C4038_=_C4056 ,C4038_=_C4057 ,C4038_=_C4058 ,\nC4044_=_C4045 ,C4044_=_C4083 ,C4044_=_C4099 ,C4045_=_C4091 ,C4048_=_C4049 ,C4048_=_C4050 ,\nC4048_=_C4087 ,C4049_=_C4050 ,C4049_=_C4078 ,C4050_=_C4080 ,C4050_=_C4095 ,C4051_=_C4053 ,\nC4053_=_C4058 ,C4054_=_C4055 ,C4054_=_C4056 ,C4054_=_C4057 ,C4054_=_C4058 ,C4055_=_C4056 ,\nC4055_=_C4057 ,C4055_=_C4058 ,C4056_=_C4057 ,C4056_=_C4058 ,C4056_=_C4088 ,C4057_=_C4058 ,\nC4060_=_C4064 ,C4060_=_C4067 ,C4060_=_C4072 ,C4064_=_C4071 ,C4064_=_C4097 ,C4067_=_C4071 ,\nC4067_=_C4072 ,C4071_=_C4097 ,C4072_=_C4097 ,C4078_=_C4080 ,C4080_=_C4095 ,C4083_=_C4099 ,\nC4087_=_C4095 ,"];62[shape=box, label="id:62 level: 1\n1133: C10 C11 C12 C13 C14 \nC15 C16 C18 C20 C21 C34 \nC35 C37 C38 C39 C40 C41 \nC43 C44 C61 C65 C66 C79 \nC80 C81 C82 C83 C85 C86 \nC87 C97 C98 C100 C101 C102 \nC104 C107 C117 C118 C119 C120 \nC121 C125 C128 C140 C143 C146 \nC147 C161 C165 C166 C167 C177 \nC179 C181 C184 C195 C196 C198 \nC199 C204 C218 C221 C222 C224 \nC226 C237 C238 C241 C244 C251 \nC252 C253 C255</w:t>
      </w:r>
    </w:p>
    <w:p>
      <w:pPr>
        <w:pStyle w:val="PreformattedText"/>
        <w:bidi w:val="0"/>
        <w:spacing w:before="0" w:after="0"/>
        <w:jc w:val="left"/>
        <w:rPr/>
      </w:pPr>
      <w:r>
        <w:rPr/>
        <w:t xml:space="preserve"> </w:t>
      </w:r>
      <w:r>
        <w:rPr/>
        <w:t>C261 C267 C268 \nC269 C271 C272 C273 C275 C278 \nC287 C289 C292 C300 C302 C305 \nC307 C311 C314 C317 C318 C324 \nC327 C336 C337 C338 C339 C340 \nC341 C344 C345 C348 C350 C352 \nC355 C358 C360 C361 C362 C364 \nC365 C366 C367 C369 C370 C374 \nC393 C408 C409 C410 C415 C422 \nC424 C434 C446 C451 C454 C455 \nC457 C473 C494 C523 C533 C535 \nC543 C544 C545 C546 C547 C548 \nC549 C550 C551 C553 C554 C557 \nC558 C559 C561 C563 C564 C565 \nC571 C574 C578 C584 C585 C587 \nC588 C594 C598 C599 C611 C618 \nC619 C620 C622 C623 C624 C625 \nC627 C628 C629 C630 C631 C633 \nC634 C636 C637 C638 C639 C640 \nC641 C642 C643 C644 C645 C646 \nC648 C649 C650 C651 C653 C656 \nC657 C658 C661 C666 C674 C680 \nC683 C688 C696 C698 C705 C714 \nC747 C749 C764 C767 C770 C783 \nC796 C803 C804 C811 C822 C846 \nC847 C851 C852 C853 C859 C877 \nC879 C882 C883 C884 C887 C888 \nC894 C896 C901 C904 C928 C930 \nC933 C934 C936 C937 C938 C940 \nC943 C945 C946 C947 C948 C949 \nC951 C952 C953 C954 C956 C958 \nC959 C960 C961 C962 C963 C965 \nC967 C968 C969 C970 C972 C974 \nC975 C977 C980 C985 C986 C987 \nC996 C999 C1003 C1004 C1005 C1007 \nC1008 C1009 C1010 C1014 C1015 C1016 \nC1017 C1020 C1021 C1023 C1027 C1036 \nC1043 C1048 C1049 C1050 C1052 C1053 \nC1054 C1055 C1056 C1057 C1059 C1061 \nC1062 C1063 C1064 C1068 C1071 C1072 \nC1097 C1098 C1099 C1100 C1101 C1102 \nC1103 C1104 C1106 C1107 C1110 C1111 \nC1112 C1114 C1116 C1122 C1123 C1129 \nC1132 C1135 C1143 C1144 C1146 C1147 \nC1153 C1157 C1158 C1161 C1162 C1167 \nC1175 C1178 C1196 C1208 C1209 C1210 \nC1211 C1212 C1213 C1214 C1216 C1217 \nC1218 C1219 C1220 C1221 C1222 C1223 \nC1224 C1228 C1229 C1230 C1231 C1232 \nC1233 C1234 C1235 C1241 C1242 C1243 \nC1244 C1245 C1246 C1247 C1248 C1251 \nC1252 C1253 C1255 C1257 C1258 C1259 \nC1260 C1264 C1265 C1266 C1267 C1268 \nC1269 C1270 C1271 C1272 C1274 C1275 \nC1276 C1277 C1278 C1279 C1281 C1282 \nC1287 C1300 C1301 C1305 C1306 C1316 \nC1348 C1349 C1350 C1352 C1353 C1354 \nC1355 C1357 C1358 C1359 C1360 C1361 \nC1362 C1363 C1365 C1366 C1368 C1369 \nC1373 C1379 C1380 C1382 C1383 C1388 \nC1389 C1390 C1392 C1400 C1404 C1413 \nC1424 C1426 C1435 C1439 C1444 C1456 \nC1465 C1466 C1467 C1469 C1471 C1472 \nC1473 C1474 C1477 C1480 C1481 C1482 \nC1483 C1484 C1485 C1490 C1492 C1503 \nC1505 C1510 C1512 C1513 C1514 C1516 \nC1517 C1519 C1520 C1522 C1523 C1526 \nC1527 C1529 C1530 C1531 C1554 C1559 \nC1570 C1571 C1572 C1574 C1578 C1579 \nC1581 C1583 C1585 C1586 C1587 C1588 \nC1589 C1591 C1592 C1593 C1594 C1595 \nC1596 C1597 C1598 C1599 C1600 C1605 \nC1611 C1622 C1628 C1640 C1645 C1658 \nC1660 C1678 C1682 C1684 C1686 C1689 \nC1698 C1711 C1728 C1731 C1733 C1753 \nC1760 C1762 C1773 C1792 C1809 C1816 \nC1822 C1825 C1829 C1834 C1836 C1840 \nC1841 C1842 C1843 C1846 C1847 C1848 \nC1849 C1850 C1852 C1854 C1856 C1859 \nC1870 C1877 C1881 C1882 C1883 C1885 \nC1887 C1892 C1894 C1898 C1899 C1900 \nC1901 C1905 C1908 C1911 C1913 C1914 \nC1916 C1919 C1928 C1931 C1934 C1938 \nC1942 C1943 C1944 C1946 C1948 C1961 \nC1967 C1977 C1990 C1991 C2004 C2007 \nC2009 C2010 C2011 C2012 C2013 C2014 \nC2016 C2018 C2019 C2020 C2021 C2022 \nC2025 C2027 C2028 C2037 C2039 C2043 \nC2046 C2054 C2057 C2059 C2064 C2066 \nC2069 C2079 C2086 C2088 C2091 C2096 \nC2104 C2105 C2107 C2108 C2110 C2111 \nC2112 C2115 C2116 C2117 C2119 C2123 \nC2124 C2125 C2126 C2132 C2137 C2142 \nC2145 C2146 C2147 C2148 C2149 C2151 \nC2152 C2154 C2159 C2162 C2165 C2168 \nC2169 C2171 C2172 C2173 C2174 C2175 \nC2178 C2195 C2198 C2205 C2206 C2211 \nC2213 C2217 C2218 C2219 C2221 C2222 \nC2224 C2225 C2226 C2228 C2229 C2230 \nC2231 C2232 C2233 C2234 C2239 C2240 \nC2242 C2244 C2245 C2246 C2248 C2250 \nC2254 C2256 C2264 C2280 C2286 C2288 \nC2289 C2290 C2291 C2292 C2293 C2298 \nC2300 C2301 C2302 C2309 C2310 C2316 \nC2319 C2324 C2327 C2334 C2344 C2347 \nC2349 C2350 C2351 C2352 C2353 C2355 \nC2364 C2374 C2380 C2387 C2388 C2389 \nC2391 C2392 C2393 C2394 C2395 C2397 \nC2398 C2401 C2402 C2404 C2409 C2410 \nC2411 C2412 C2413 C2414 C2415 C2416 \nC2417 C2419 C2422 C2423 C2432 C2444 \nC2447 C2458 C2464 C2466 C2467 C2468 \nC2469 C2470 C2471 C2472 C2474 C2477 \nC2479 C2480 C2482 C2486 C2501 C2502 \nC2504 C2507 C2510 C2512 C2513 C2518 \nC2535 C2554 C2555 C2557 C2560 C2561 \nC2562 C2563 C2564 C2566 C2567 C2568 \nC2569 C2570 C2573 C2574 C2575 C2576 \nC2577 C2578 C2579 C2580 C2581 C2583 \nC2584 C2586 C2588 C2591 C2596 C2604 \nC2610 C2615 C2618 C2619 C2628 C2629 \nC2644 C2651 C2652 C2653 C2654 C2655 \nC2656 C2657 C2660 C2661 C2662 C2666 \nC2667 C2668 C2670 C2674 C2675 C2676 \nC2677 C2683 C2686 C2692 C2695 C2703 \nC2704 C2723 C2726 C2731 C2734 C2737 \nC2743 C2744 C2747 C2754 C2758 C2760 \nC2765 C2774 C2775 C2780 C2781 C2784 \nC2786 C2805 C2806 C2810 C2812 C2817 \nC2819 C2821 C2823 C2824 C2825 C2826 \nC2827 C2828 C2831 C2833 C2834 C2835 \nC2836 C2837 C2857 C2863 C2864 C2879 \nC2888 C2898 C2904 C2913 C2915 C2927 \nC2933 C2976 C2977 C2992 C2993 C2996 \nC3014 C3020 C3027 C3043 C3045 C3046 \nC3047 C3048 C3049 C3050 C3051 C3053 \nC3054 C3055 C3057 C3060 C3061 C3064 \nC3065 C3066 C3067 C3075 C3079 C3081 \nC3097 C3106 C3112 C3115 C3127 C3134 \nC3135 C3136 C3137 C3138 C3141 C3143 \nC3144 C3145 C3146 C3147 C3153 C3163 \nC3172 C3179 C3184 C3185 C3186 C3187 \nC3188 C3189 C3191 C3192 C3194 C3196 \nC3197 C3207 C3221 C3233 C3234 C3251 \nC3258 C3259 C3269 C3270 C3281 C3311 \nC3319 C3339 C3344 C3345 C3350 C3351 \nC3359 C3367 C3369 C3371 C3374 C3376 \nC3377 C3378 C3380 C3381 C3407 C3413 \nC3419 C3420 C3421 C3422 C3423 C3424 \nC3425 C3428 C3429 C3430 C3431 C3433 \nC3447 C3450 C3451 C3452 C3454 C3456 \nC3458 C3460 C3462 C3464 C3465 C3476 \nC3480 C3481 C3482 C3484 C3485 C3486 \nC3487 C3501 C3507 C3509 C3525 C3528 \nC3538 C3547 C3549 C3559 C3573 C3585 \nC3587 C3588 C3589 C3590 C3591 C3592 \nC3594 C3595 C3596 C3627 C3630 C3651 \nC3656 C3667 C3674 C3677 C3680 C3695 \nC3697 C3698 C3699 C3700 C3701 C3702 \nC3705 C3708 C3713 C3714 C3721 C3729 \nC3731 C3743 C3744 C3746 C3750 C3761 \nC3764 C3773 C3780 C3782 C3787 C3795 \nC3796 C3797 C3798 C3799 C3801 C3802 \nC3807 C3809 C3816 C3827 C3839 C3840 \nC3842 C3845 C3846 C3849 C3854 C3861 \nC3886 C3891 C3896 C3897 C3898 C3900 \nC3902 C3903 C3904 C3905 C3906 C3907 \nC3908 C3909 C3910 C3911 C3912 C3913 \nC3914 C3921 C3923 C3934 C3940 C3945 \nC3947 C3951 C3953 C3954 C3955 C3956 \nC3957 C3970 C3980 C3981 C3983 C3984 \nC3990 C3997 C4003 C4011 C4018 C4021 \nC4022 C4024 C4025 C4026 C4028 C4029 \nC4031 C4032 C4033 C4036 C4037 C4040 \nC4047 C4048 C4049 C4050 C4051 C4052 \nC4053 C4059 C4067 C4069 C4071 C4078 \nC4080 C4084 C4085 C4088 C4089 C4090 \n13527: C10_=_C11( C10 C11 ) C10_=_C12( C10 C12 ) C10_=_C13( C10 C13 ) C10_=_C14( C10 C14 ) C10_=_C15( C10 C15 ) \nC10_=_C16( C10 C16 ) C10_=_C18( C10 C18 ) C10_=_C20( C10 C20 ) C10_=_C21( C10 C21 ) C10_=_C97( C10 C97 ) C10_=_C195( C10 C195 ) \nC10_=_C267( C10 C267 ) C10_=_C336( C10 C336 ) C10_=_C446( C10 C446 ) C10_=_C451( C10 C451 ) C10_=_C454( C10 C454 ) C10_=_C455( C10 C455 ) \nC10_=_C457( C10 C457 ) C11_=_C12( C11 C12 ) C11_=_C13( C11 C13 ) C11_=_C14( C11 C14 ) C11_=_C15( C11 C15 ) C11_=_C16( C11 C16 ) \nC11_=_C18( C11 C18 ) C11_=_C20( C11 C20 ) C11_=_C21( C11 C21 ) C11_=_C98( C11 C98 ) C11_=_C196( C11 C196 ) C11_=_C268( C11 C268 ) \nC11_=_C338( C11 C338 ) C11_=_C1036( C11 C1036 ) C11_=_C1043( C11 C1043 ) C12_=_C13( C12 C13 ) C12_=_C14( C12 C14 ) C12_=_C15( C12 C15 ) \nC12_=_C16( C12 C16 ) C12_=_C18( C12 C18 ) C12_=_C20( C12 C20 ) C12_=_C21( C12 C21 ) C12_=_C35( C12 C35 ) C12_=_C79( C12 C79 ) \nC12_=_C117( C12 C117 ) C12_=_C269( C12 C269 ) C12_=_C300( C12 C300 ) C12_=_C339( C12 C339 ) C12_=_C1348( C12 C1348 ) C12_=_C1400( C12 C1400 ) \nC12_=_C1404( C12 C1404 ) C13_=_C14( C13 C14 ) C13_=_C15( C13 C15 ) C13_=_C16( C13 C16 ) C13_=_C18( C13 C18 ) C13_=_C20( C13 C20 ) \nC13_=_C21( C13 C21 ) C13_=_C37( C13 C37 ) C13_=_C80( C13 C80 ) C13_=_C119( C13 C119 ) C13_=_C272( C13 C272 ) C13_=_C302( C13 C302 ) \nC13_=_C340( C13 C340 ) C13_=_C554( C13 C554 ) C13_=_C1102( C13 C1102 ) C13_=_C3112( C13 C3112 ) C13_=_C3115( C13 C3115 ) C14_=_C15( C14 C15 ) \nC14_=_C16( C14 C16 ) C14_=_C18( C14 C18 ) C14_=_C20( C14 C20 ) C14_=_C21( C14 C21 ) C14_=_C38( C14 C38 ) C14_=_C81( C14 C81 ) \nC14_=_C120( C14 C120 ) C14_=_C253( C14 C253 ) C14_=_C358( C14 C358 ) C14_=_C2291( C14 C2291 ) C14_=_C2561( C14 C2561 ) C14_=_C3269( C14 C3269 ) \nC14_=_C3270( C14 C3270 ) C15_=_C16( C15 C16 ) C15_=_C18( C15 C18 ) C15_=_C20( C15 C20 ) C15_=_C21( C15 C21 ) C15_=_C101( C15 C101 ) \nC15_=_C199( C15 C199 ) C15_=_C273( C15 C273 ) C15_=_C341( C15 C341 ) C15_=_C3559( C15 C3559 ) C16_=_C18( C16 C18 ) C16_=_C20( C16 C20 ) \nC16_=_C21( C16 C21 ) C16_=_C40( C16 C40 ) C16_=_C82( C16 C82 ) C16_=_C121( C16 C121 ) C16_=_C255( C16 C255 ) C16_=_C360( C16 C360 ) \nC16_=_C1107( C16 C1107 ) C16_=_C1365( C16 C1365 ) C16_=_C3191( C16 C3191 ) C16_=_C3590( C16 C3590 ) C16_=_C3761( C16 C3761 ) C16_=_C3764( C16 C3764 ) \nC18_=_C20( C18 C20 ) C18_=_C21( C18 C21 ) C18_=_C104( C18 C104 ) C18_=_C204( C18 C204 ) C18_=_C275( C18 C275 ) C18_=_C344( C18 C344 ) \nC18_=_C2397( C18 C2397 ) C18_=_C3906( C18 C3906 ) C20_=_C21( C20 C21 ) C20_=_C43( C20 C43 ) C20_=_C86( C20 C86 ) C20_=_C125( C20 C125 ) \nC20_=_C278( C20 C278 ) C20_=_C307( C20 C307 ) C20_=_C345( C20 C345 ) C20_=_C2298( C20 C2298 ) C20_=_C2480( C20 C2480 ) C20_=_C2567( C20 C2567 ) \nC20_=_C3801( C20 C3801 ) C20_=_C3914( C20 C3914 ) C20_=_C4051( C20 C4051 ) C21_=_C44( C21 C44 ) C21_=_C87( C21 C87 ) C21_=_C128( C21 C128 ) \nC21_=_C261( C21 C261 ) C21_=_C365( C21 C365 ) C21_=_C645( C21 C645 ) C21_=_C1257( C21 C1257 ) C21_=_C3430( C21 C3430 ) C21_=_C3903( C21 C3903 ) \nC21_=_C4032( C21 C4032 ) C21_=_C4069( C21 C4069 ) C21_=_C4084( C21 C4084 ) C34_=_C35( C34 C35 ) C34_=_C37( C34 C37 ) C34_=_C38( C34 C38 ) \nC34_=_C39( C34 C39 ) C34_=_C40( C34 C40 ) C34_=_C41( C34 C41 ) C34_=_C43( C34 C43 ) C34_=_C44( C34 C44 ) C34_=_C140( C34 C140 ) \nC34_=_C218( C34 C218 ) C34_=_C237( C34 C237 ) C34_=_C311( C34 C311 ) C34_=_C366( C34 C366 ) C34_=_C543( C34 C543 ) C34_=_C544(</w:t>
      </w:r>
    </w:p>
    <w:p>
      <w:pPr>
        <w:pStyle w:val="PreformattedText"/>
        <w:bidi w:val="0"/>
        <w:spacing w:before="0" w:after="0"/>
        <w:jc w:val="left"/>
        <w:rPr/>
      </w:pPr>
      <w:r>
        <w:rPr/>
        <w:t xml:space="preserve"> </w:t>
      </w:r>
      <w:r>
        <w:rPr/>
        <w:t>C34 C544 ) \nC34_=_C545( C34 C545 ) C34_=_C546( C34 C546 ) C34_=_C547( C34 C547 ) C34_=_C548( C34 C548 ) C34_=_C549( C34 C549 ) C34_=_C550( C34 C550 ) \nC34_=_C551( C34 C551 ) C34_=_C553( C34 C553 ) C34_=_C554( C34 C554 ) C34_=_C557( C34 C557 ) C34_=_C558( C34 C558 ) C34_=_C559( C34 C559 ) \nC34_=_C561( C34 C561 ) C34_=_C563( C34 C563 ) C34_=_C564( C34 C564 ) C35_=_C37( C35 C37 ) C35_=_C38( C35 C38 ) C35_=_C39( C35 C39 ) \nC35_=_C40( C35 C40 ) C35_=_C41( C35 C41 ) C35_=_C43( C35 C43 ) C35_=_C44( C35 C44 ) C35_=_C79( C35 C79 ) C35_=_C117( C35 C117 ) \nC35_=_C269( C35 C269 ) C35_=_C300( C35 C300 ) C35_=_C339( C35 C339 ) C35_=_C1348( C35 C1348 ) C35_=_C1400( C35 C1400 ) C35_=_C1404( C35 C1404 ) \nC37_=_C38( C37 C38 ) C37_=_C39( C37 C39 ) C37_=_C40( C37 C40 ) C37_=_C41( C37 C41 ) C37_=_C43( C37 C43 ) C37_=_C44( C37 C44 ) \nC37_=_C80( C37 C80 ) C37_=_C119( C37 C119 ) C37_=_C272( C37 C272 ) C37_=_C302( C37 C302 ) C37_=_C340( C37 C340 ) C37_=_C554( C37 C554 ) \nC37_=_C1102( C37 C1102 ) C37_=_C3112( C37 C3112 ) C37_=_C3115( C37 C3115 ) C38_=_C39( C38 C39 ) C38_=_C40( C38 C40 ) C38_=_C41( C38 C41 ) \nC38_=_C43( C38 C43 ) C38_=_C44( C38 C44 ) C38_=_C81( C38 C81 ) C38_=_C120( C38 C120 ) C38_=_C253( C38 C253 ) C38_=_C358( C38 C358 ) \nC38_=_C2291( C38 C2291 ) C38_=_C2561( C38 C2561 ) C38_=_C3269( C38 C3269 ) C38_=_C3270( C38 C3270 ) C39_=_C40( C39 C40 ) C39_=_C41( C39 C41 ) \nC39_=_C43( C39 C43 ) C39_=_C44( C39 C44 ) C39_=_C143( C39 C143 ) C39_=_C222( C39 C222 ) C39_=_C241( C39 C241 ) C39_=_C314( C39 C314 ) \nC39_=_C370( C39 C370 ) C39_=_C446( C39 C446 ) C39_=_C578( C39 C578 ) C39_=_C1678( C39 C1678 ) C39_=_C2149( C39 C2149 ) C39_=_C2162( C39 C2162 ) \nC39_=_C2239( C39 C2239 ) C39_=_C2310( C39 C2310 ) C39_=_C3057( C39 C3057 ) C39_=_C3251( C39 C3251 ) C39_=_C3450( C39 C3450 ) C39_=_C3451( C39 C3451 ) \nC39_=_C3452( C39 C3452 ) C39_=_C3454( C39 C3454 ) C39_=_C3456( C39 C3456 ) C39_=_C3458( C39 C3458 ) C40_=_C41( C40 C41 ) C40_=_C43( C40 C43 ) \nC40_=_C44( C40 C44 ) C40_=_C82( C40 C82 ) C40_=_C121( C40 C121 ) C40_=_C255( C40 C255 ) C40_=_C360( C40 C360 ) C40_=_C1107( C40 C1107 ) \nC40_=_C1365( C40 C1365 ) C40_=_C3191( C40 C3191 ) C40_=_C3590( C40 C3590 ) C40_=_C3761( C40 C3761 ) C40_=_C3764( C40 C3764 ) C41_=_C43( C41 C43 ) \nC41_=_C44( C41 C44 ) C41_=_C147( C41 C147 ) C41_=_C226( C41 C226 ) C41_=_C244( C41 C244 ) C41_=_C318( C41 C318 ) C41_=_C374( C41 C374 ) \nC41_=_C561( C41 C561 ) C41_=_C638( C41 C638 ) C41_=_C2152( C41 C2152 ) C41_=_C3053( C41 C3053 ) C41_=_C3141( C41 C3141 ) C41_=_C3456( C41 C3456 ) \nC43_=_C44( C43 C44 ) C43_=_C86( C43 C86 ) C43_=_C125( C43 C125 ) C43_=_C278( C43 C278 ) C43_=_C307( C43 C307 ) C43_=_C345( C43 C345 ) \nC43_=_C2298( C43 C2298 ) C43_=_C2480( C43 C2480 ) C43_=_C2567( C43 C2567 ) C43_=_C3801( C43 C3801 ) C43_=_C3914( C43 C3914 ) C43_=_C4051( C43 C4051 ) \nC44_=_C87( C44 C87 ) C44_=_C128( C44 C128 ) C44_=_C261( C44 C261 ) C44_=_C365( C44 C365 ) C44_=_C645( C44 C645 ) C44_=_C1257( C44 C1257 ) \nC44_=_C3430( C44 C3430 ) C44_=_C3903( C44 C3903 ) C44_=_C4032( C44 C4032 ) C44_=_C4069( C44 C4069 ) C44_=_C4084( C44 C4084 ) C61_=_C65( C61 C65 ) \nC61_=_C66( C61 C66 ) C61_=_C161( C61 C161 ) C61_=_C177( C61 C177 ) C61_=_C238( C61 C238 ) C61_=_C251( C61 C251 ) C61_=_C337( C61 C337 ) \nC61_=_C348( C61 C348 ) C61_=_C367( C61 C367 ) C61_=_C705( C61 C705 ) C61_=_C714( C61 C714 ) C65_=_C66( C65 C66 ) C65_=_C83( C65 C83 ) \nC65_=_C102( C65 C102 ) C65_=_C166( C65 C166 ) C65_=_C181( C65 C181 ) C65_=_C289( C65 C289 ) C65_=_C352( C65 C352 ) C65_=_C362( C65 C362 ) \nC65_=_C3861( C65 C3861 ) C66_=_C85( C66 C85 ) C66_=_C107( C66 C107 ) C66_=_C167( C66 C167 ) C66_=_C184( C66 C184 ) C66_=_C292( C66 C292 ) \nC66_=_C355( C66 C355 ) C66_=_C364( C66 C364 ) C66_=_C770( C66 C770 ) C66_=_C1112( C66 C1112 ) C66_=_C1572( C66 C1572 ) C66_=_C2059( C66 C2059 ) \nC66_=_C2737( C66 C2737 ) C66_=_C3079( C66 C3079 ) C66_=_C3115( C66 C3115 ) C66_=_C3746( C66 C3746 ) C66_=_C3842( C66 C3842 ) C66_=_C3861( C66 C3861 ) \nC66_=_C3886( C66 C3886 ) C66_=_C4047( C66 C4047 ) C66_=_C4048( C66 C4048 ) C66_=_C4049( C66 C4049 ) C66_=_C4050( C66 C4050 ) C79_=_C80( C79 C80 ) \nC79_=_C81( C79 C81 ) C79_=_C82( C79 C82 ) C79_=_C83( C79 C83 ) C79_=_C85( C79 C85 ) C79_=_C86( C79 C86 ) C79_=_C87( C79 C87 ) \nC79_=_C117( C79 C117 ) C79_=_C269( C79 C269 ) C79_=_C300( C79 C300 ) C79_=_C339( C79 C339 ) C79_=_C1348( C79 C1348 ) C79_=_C1400( C79 C1400 ) \nC79_=_C1404( C79 C1404 ) C80_=_C81( C80 C81 ) C80_=_C82( C80 C82 ) C80_=_C83( C80 C83 ) C80_=_C85( C80 C85 ) C80_=_C86( C80 C86 ) \nC80_=_C87( C80 C87 ) C80_=_C119( C80 C119 ) C80_=_C272( C80 C272 ) C80_=_C302( C80 C302 ) C80_=_C340( C80 C340 ) C80_=_C554( C80 C554 ) \nC80_=_C1102( C80 C1102 ) C80_=_C3112( C80 C3112 ) C80_=_C3115( C80 C3115 ) C81_=_C82( C81 C82 ) C81_=_C83( C81 C83 ) C81_=_C85( C81 C85 ) \nC81_=_C86( C81 C86 ) C81_=_C87( C81 C87 ) C81_=_C120( C81 C120 ) C81_=_C253( C81 C253 ) C81_=_C358( C81 C358 ) C81_=_C2291( C81 C2291 ) \nC81_=_C2561( C81 C2561 ) C81_=_C3269( C81 C3269 ) C81_=_C3270( C81 C3270 ) C82_=_C83( C82 C83 ) C82_=_C85( C82 C85 ) C82_=_C86( C82 C86 ) \nC82_=_C87( C82 C87 ) C82_=_C121( C82 C121 ) C82_=_C255( C82 C255 ) C82_=_C360( C82 C360 ) C82_=_C1107( C82 C1107 ) C82_=_C1365( C82 C1365 ) \nC82_=_C3191( C82 C3191 ) C82_=_C3590( C82 C3590 ) C82_=_C3761( C82 C3761 ) C82_=_C3764( C82 C3764 ) C83_=_C85( C83 C85 ) C83_=_C86( C83 C86 ) \nC83_=_C87( C83 C87 ) C83_=_C102( C83 C102 ) C83_=_C166( C83 C166 ) C83_=_C181( C83 C181 ) C83_=_C289( C83 C289 ) C83_=_C352( C83 C352 ) \nC83_=_C362( C83 C362 ) C83_=_C3861( C83 C3861 ) C85_=_C86( C85 C86 ) C85_=_C87( C85 C87 ) C85_=_C107( C85 C107 ) C85_=_C167( C85 C167 ) \nC85_=_C184( C85 C184 ) C85_=_C292( C85 C292 ) C85_=_C355( C85 C355 ) C85_=_C364( C85 C364 ) C85_=_C770( C85 C770 ) C85_=_C1112( C85 C1112 ) \nC85_=_C1572( C85 C1572 ) C85_=_C2059( C85 C2059 ) C85_=_C2737( C85 C2737 ) C85_=_C3079( C85 C3079 ) C85_=_C3115( C85 C3115 ) C85_=_C3746( C85 C3746 ) \nC85_=_C3842( C85 C3842 ) C85_=_C3861( C85 C3861 ) C85_=_C3886( C85 C3886 ) C85_=_C4047( C85 C4047 ) C85_=_C4048( C85 C4048 ) C85_=_C4049( C85 C4049 ) \nC85_=_C4050( C85 C4050 ) C86_=_C87( C86 C87 ) C86_=_C125( C86 C125 ) C86_=_C278( C86 C278 ) C86_=_C307( C86 C307 ) C86_=_C345( C86 C345 ) \nC86_=_C2298( C86 C2298 ) C86_=_C2480( C86 C2480 ) C86_=_C2567( C86 C2567 ) C86_=_C3801( C86 C3801 ) C86_=_C3914( C86 C3914 ) C86_=_C4051( C86 C4051 ) \nC87_=_C128( C87 C128 ) C87_=_C261( C87 C261 ) C87_=_C365( C87 C365 ) C87_=_C645( C87 C645 ) C87_=_C1257( C87 C1257 ) C87_=_C3430( C87 C3430 ) \nC87_=_C3903( C87 C3903 ) C87_=_C4032( C87 C4032 ) C87_=_C4069( C87 C4069 ) C87_=_C4084( C87 C4084 ) C97_=_C98( C97 C98 ) C97_=_C100( C97 C100 ) \nC97_=_C101( C97 C101 ) C97_=_C102( C97 C102 ) C97_=_C104( C97 C104 ) C97_=_C107( C97 C107 ) C97_=_C195( C97 C195 ) C97_=_C267( C97 C267 ) \nC97_=_C336( C97 C336 ) C97_=_C446( C97 C446 ) C97_=_C451( C97 C451 ) C97_=_C454( C97 C454 ) C97_=_C455( C97 C455 ) C97_=_C457( C97 C457 ) \nC98_=_C100( C98 C100 ) C98_=_C101( C98 C101 ) C98_=_C102( C98 C102 ) C98_=_C104( C98 C104 ) C98_=_C107( C98 C107 ) C98_=_C196( C98 C196 ) \nC98_=_C268( C98 C268 ) C98_=_C338( C98 C338 ) C98_=_C1036( C98 C1036 ) C98_=_C1043( C98 C1043 ) C100_=_C101( C100 C101 ) C100_=_C102( C100 C102 ) \nC100_=_C104( C100 C104 ) C100_=_C107( C100 C107 ) C100_=_C179( C100 C179 ) C100_=_C221( C100 C221 ) C100_=_C271( C100 C271 ) C100_=_C287( C100 C287 ) \nC100_=_C350( C100 C350 ) C100_=_C938( C100 C938 ) C100_=_C1931( C100 C1931 ) C100_=_C2288( C100 C2288 ) C100_=_C2501( C100 C2501 ) C100_=_C2502( C100 C2502 ) \nC100_=_C2504( C100 C2504 ) C100_=_C2507( C100 C2507 ) C100_=_C2510( C100 C2510 ) C100_=_C2512( C100 C2512 ) C100_=_C2513( C100 C2513 ) C101_=_C102( C101 C102 ) \nC101_=_C104( C101 C104 ) C101_=_C107( C101 C107 ) C101_=_C199( C101 C199 ) C101_=_C273( C101 C273 ) C101_=_C341( C101 C341 ) C101_=_C3559( C101 C3559 ) \nC102_=_C104( C102 C104 ) C102_=_C107( C102 C107 ) C102_=_C166( C102 C166 ) C102_=_C181( C102 C181 ) C102_=_C289( C102 C289 ) C102_=_C352( C102 C352 ) \nC102_=_C362( C102 C362 ) C102_=_C3861( C102 C3861 ) C104_=_C107( C104 C107 ) C104_=_C204( C104 C204 ) C104_=_C275( C104 C275 ) C104_=_C344( C104 C344 ) \nC104_=_C2397( C104 C2397 ) C104_=_C3906( C104 C3906 ) C107_=_C167( C107 C167 ) C107_=_C184( C107 C184 ) C107_=_C292( C107 C292 ) C107_=_C355( C107 C355 ) \nC107_=_C364( C107 C364 ) C107_=_C770( C107 C770 ) C107_=_C1112( C107 C1112 ) C107_=_C1572( C107 C1572 ) C107_=_C2059( C107 C2059 ) C107_=_C2737( C107 C2737 ) \nC107_=_C3079( C107 C3079 ) C107_=_C3115( C107 C3115 ) C107_=_C3746( C107 C3746 ) C107_=_C3842( C107 C3842 ) C107_=_C3861( C107 C3861 ) C107_=_C3886( C107 C3886 ) \nC107_=_C4047( C107 C4047 ) C107_=_C4048( C107 C4048 ) C107_=_C4049( C107 C4049 ) C107_=_C4050( C107 C4050 ) C117_=_C118( C117 C118 ) C117_=_C119( C117 C119 ) \nC117_=_C120( C117 C120 ) C117_=_C121( C117 C121 ) C117_=_C125( C117 C125 ) C117_=_C128( C117 C128 ) C117_=_C269( C117 C269 ) C117_=_C300( C117 C300 ) \nC117_=_C339( C117 C339 ) C117_=_C1348( C117 C1348 ) C117_=_C1400( C117 C1400 ) C117_=_C1404( C117 C1404 ) C118_=_C119( C118 C119 ) C118_=_C120( C118 C120 ) \nC118_=_C121( C118 C121 ) C118_=_C125( C118 C125 ) C118_=_C128( C118 C128 ) C118_=_C198( C118 C198 ) C118_=_C252( C118 C252 ) C118_=_C324( C118 C324 ) \nC118_=_C369( C118 C369 ) C118_=_C549( C118 C549 ) C118_=_C1354( C118 C1354 ) C118_=_C2010( C118 C2010 ) C118_=_C2146( C118 C2146 ) C118_=_C2344( C118 C2344 ) \nC118_=_C2347( C118 C2347 ) C118_=_C2349( C118 C2349 ) C118_=_C2350( C118 C2350 ) C118_=_C2351( C118 C2351 ) C118_=_C2352( C118 C2352 ) C118_=_C2353( C118 C2353 ) \nC118_=_C2355( C118 C2355 ) C119_=_C120( C119 C120 ) C119_=_C121( C119 C121 ) C119_=_C125( C119 C125 ) C119_=_C128( C119 C128 ) C119_=_C272( C119 C272 ) \nC119_=_C302( C119 C302 ) C119_=_C340( C119 C340 ) C119_=_C554( C119 C554 ) C119_=_C1102( C119 C1102 ) C119_=_C3112( C119 C3112 ) C119_=_C3115( C119 C3115 )</w:t>
      </w:r>
    </w:p>
    <w:p>
      <w:pPr>
        <w:pStyle w:val="PreformattedText"/>
        <w:bidi w:val="0"/>
        <w:spacing w:before="0" w:after="0"/>
        <w:jc w:val="left"/>
        <w:rPr/>
      </w:pPr>
      <w:r>
        <w:rPr/>
        <w:t xml:space="preserve"> </w:t>
      </w:r>
      <w:r>
        <w:rPr/>
        <w:t>\nC120_=_C121( C120 C121 ) C120_=_C125( C120 C125 ) C120_=_C128( C120 C128 ) C120_=_C253( C120 C253 ) C120_=_C358( C120 C358 ) C120_=_C2291( C120 C2291 ) \nC120_=_C2561( C120 C2561 ) C120_=_C3269( C120 C3269 ) C120_=_C3270( C120 C3270 ) C121_=_C125( C121 C125 ) C121_=_C128( C121 C128 ) C121_=_C255( C121 C255 ) \nC121_=_C360( C121 C360 ) C121_=_C1107( C121 C1107 ) C121_=_C1365( C121 C1365 ) C121_=_C3191( C121 C3191 ) C121_=_C3590( C121 C3590 ) C121_=_C3761( C121 C3761 ) \nC121_=_C3764( C121 C3764 ) C125_=_C128( C125 C128 ) C125_=_C278( C125 C278 ) C125_=_C307( C125 C307 ) C125_=_C345( C125 C345 ) C125_=_C2298( C125 C2298 ) \nC125_=_C2480( C125 C2480 ) C125_=_C2567( C125 C2567 ) C125_=_C3801( C125 C3801 ) C125_=_C3914( C125 C3914 ) C125_=_C4051( C125 C4051 ) C128_=_C261( C128 C261 ) \nC128_=_C365( C128 C365 ) C128_=_C645( C128 C645 ) C128_=_C1257( C128 C1257 ) C128_=_C3430( C128 C3430 ) C128_=_C3903( C128 C3903 ) C128_=_C4032( C128 C4032 ) \nC128_=_C4069( C128 C4069 ) C128_=_C4084( C128 C4084 ) C140_=_C143( C140 C143 ) C140_=_C146( C140 C146 ) C140_=_C147( C140 C147 ) C140_=_C218( C140 C218 ) \nC140_=_C237( C140 C237 ) C140_=_C311( C140 C311 ) C140_=_C366( C140 C366 ) C140_=_C543( C140 C543 ) C140_=_C544( C140 C544 ) C140_=_C545( C140 C545 ) \nC140_=_C546( C140 C546 ) C140_=_C547( C140 C547 ) C140_=_C548( C140 C548 ) C140_=_C549( C140 C549 ) C140_=_C550( C140 C550 ) C140_=_C551( C140 C551 ) \nC140_=_C553( C140 C553 ) C140_=_C554( C140 C554 ) C140_=_C557( C140 C557 ) C140_=_C558( C140 C558 ) C140_=_C559( C140 C559 ) C140_=_C561( C140 C561 ) \nC140_=_C563( C140 C563 ) C140_=_C564( C140 C564 ) C143_=_C146( C143 C146 ) C143_=_C147( C143 C147 ) C143_=_C222( C143 C222 ) C143_=_C241( C143 C241 ) \nC143_=_C314( C143 C314 ) C143_=_C370( C143 C370 ) C143_=_C446( C143 C446 ) C143_=_C578( C143 C578 ) C143_=_C1678( C143 C1678 ) C143_=_C2149( C143 C2149 ) \nC143_=_C2162( C143 C2162 ) C143_=_C2239( C143 C2239 ) C143_=_C2310( C143 C2310 ) C143_=_C3057( C143 C3057 ) C143_=_C3251( C143 C3251 ) C143_=_C3450( C143 C3450 ) \nC143_=_C3451( C143 C3451 ) C143_=_C3452( C143 C3452 ) C143_=_C3454( C143 C3454 ) C143_=_C3456( C143 C3456 ) C143_=_C3458( C143 C3458 ) C146_=_C147( C146 C147 ) \nC146_=_C165( C146 C165 ) C146_=_C224( C146 C224 ) C146_=_C305( C146 C305 ) C146_=_C317( C146 C317 ) C146_=_C327( C146 C327 ) C146_=_C361( C146 C361 ) \nC146_=_C1246( C146 C1246 ) C146_=_C2151( C146 C2151 ) C146_=_C2827( C146 C2827 ) C146_=_C3462( C146 C3462 ) C147_=_C226( C147 C226 ) C147_=_C244( C147 C244 ) \nC147_=_C318( C147 C318 ) C147_=_C374( C147 C374 ) C147_=_C561( C147 C561 ) C147_=_C638( C147 C638 ) C147_=_C2152( C147 C2152 ) C147_=_C3053( C147 C3053 ) \nC147_=_C3141( C147 C3141 ) C147_=_C3456( C147 C3456 ) C161_=_C165( C161 C165 ) C161_=_C166( C161 C166 ) C161_=_C167( C161 C167 ) C161_=_C177( C161 C177 ) \nC161_=_C238( C161 C238 ) C161_=_C251( C161 C251 ) C161_=_C337( C161 C337 ) C161_=_C348( C161 C348 ) C161_=_C367( C161 C367 ) C161_=_C705( C161 C705 ) \nC161_=_C714( C161 C714 ) C165_=_C166( C165 C166 ) C165_=_C167( C165 C167 ) C165_=_C224( C165 C224 ) C165_=_C305( C165 C305 ) C165_=_C317( C165 C317 ) \nC165_=_C327( C165 C327 ) C165_=_C361( C165 C361 ) C165_=_C1246( C165 C1246 ) C165_=_C2151( C165 C2151 ) C165_=_C2827( C165 C2827 ) C165_=_C3462( C165 C3462 ) \nC166_=_C167( C166 C167 ) C166_=_C181( C166 C181 ) C166_=_C289( C166 C289 ) C166_=_C352( C166 C352 ) C166_=_C362( C166 C362 ) C166_=_C3861( C166 C3861 ) \nC167_=_C184( C167 C184 ) C167_=_C292( C167 C292 ) C167_=_C355( C167 C355 ) C167_=_C364( C167 C364 ) C167_=_C770( C167 C770 ) C167_=_C1112( C167 C1112 ) \nC167_=_C1572( C167 C1572 ) C167_=_C2059( C167 C2059 ) C167_=_C2737( C167 C2737 ) C167_=_C3079( C167 C3079 ) C167_=_C3115( C167 C3115 ) C167_=_C3746( C167 C3746 ) \nC167_=_C3842( C167 C3842 ) C167_=_C3861( C167 C3861 ) C167_=_C3886( C167 C3886 ) C167_=_C4047( C167 C4047 ) C167_=_C4048( C167 C4048 ) C167_=_C4049( C167 C4049 ) \nC167_=_C4050( C167 C4050 ) C177_=_C179( C177 C179 ) C177_=_C181( C177 C181 ) C177_=_C184( C177 C184 ) C177_=_C238( C177 C238 ) C177_=_C251( C177 C251 ) \nC177_=_C337( C177 C337 ) C177_=_C348( C177 C348 ) C177_=_C367( C177 C367 ) C177_=_C705( C177 C705 ) C177_=_C714( C177 C714 ) C179_=_C181( C179 C181 ) \nC179_=_C184( C179 C184 ) C179_=_C221( C179 C221 ) C179_=_C271( C179 C271 ) C179_=_C287( C179 C287 ) C179_=_C350( C179 C350 ) C179_=_C938( C179 C938 ) \nC179_=_C1931( C179 C1931 ) C179_=_C2288( C179 C2288 ) C179_=_C2501( C179 C2501 ) C179_=_C2502( C179 C2502 ) C179_=_C2504( C179 C2504 ) C179_=_C2507( C179 C2507 ) \nC179_=_C2510( C179 C2510 ) C179_=_C2512( C179 C2512 ) C179_=_C2513( C179 C2513 ) C181_=_C184( C181 C184 ) C181_=_C289( C181 C289 ) C181_=_C352( C181 C352 ) \nC181_=_C362( C181 C362 ) C181_=_C3861( C181 C3861 ) C184_=_C292( C184 C292 ) C184_=_C355( C184 C355 ) C184_=_C364( C184 C364 ) C184_=_C770( C184 C770 ) \nC184_=_C1112( C184 C1112 ) C184_=_C1572( C184 C1572 ) C184_=_C2059( C184 C2059 ) C184_=_C2737( C184 C2737 ) C184_=_C3079( C184 C3079 ) C184_=_C3115( C184 C3115 ) \nC184_=_C3746( C184 C3746 ) C184_=_C3842( C184 C3842 ) C184_=_C3861( C184 C3861 ) C184_=_C3886( C184 C3886 ) C184_=_C4047( C184 C4047 ) C184_=_C4048( C184 C4048 ) \nC184_=_C4049( C184 C4049 ) C184_=_C4050( C184 C4050 ) C195_=_C196( C195 C196 ) C195_=_C198( C195 C198 ) C195_=_C199( C195 C199 ) C195_=_C204( C195 C204 ) \nC195_=_C267( C195 C267 ) C195_=_C336( C195 C336 ) C195_=_C446( C195 C446 ) C195_=_C451( C195 C451 ) C195_=_C454( C195 C454 ) C195_=_C455( C195 C455 ) \nC195_=_C457( C195 C457 ) C196_=_C198( C196 C198 ) C196_=_C199( C196 C199 ) C196_=_C204( C196 C204 ) C196_=_C268( C196 C268 ) C196_=_C338( C196 C338 ) \nC196_=_C1036( C196 C1036 ) C196_=_C1043( C196 C1043 ) C198_=_C199( C198 C199 ) C198_=_C204( C198 C204 ) C198_=_C252( C198 C252 ) C198_=_C324( C198 C324 ) \nC198_=_C369( C198 C369 ) C198_=_C549( C198 C549 ) C198_=_C1354( C198 C1354 ) C198_=_C2010( C198 C2010 ) C198_=_C2146( C198 C2146 ) C198_=_C2344( C198 C2344 ) \nC198_=_C2347( C198 C2347 ) C198_=_C2349( C198 C2349 ) C198_=_C2350( C198 C2350 ) C198_=_C2351( C198 C2351 ) C198_=_C2352( C198 C2352 ) C198_=_C2353( C198 C2353 ) \nC198_=_C2355( C198 C2355 ) C199_=_C204( C199 C204 ) C199_=_C273( C199 C273 ) C199_=_C341( C199 C341 ) C199_=_C3559( C199 C3559 ) C204_=_C275( C204 C275 ) \nC204_=_C344( C204 C344 ) C204_=_C2397( C204 C2397 ) C204_=_C3906( C204 C3906 ) C218_=_C221( C218 C221 ) C218_=_C222( C218 C222 ) C218_=_C224( C218 C224 ) \nC218_=_C226( C218 C226 ) C218_=_C237( C218 C237 ) C218_=_C311( C218 C311 ) C218_=_C366( C218 C366 ) C218_=_C543( C218 C543 ) C218_=_C544( C218 C544 ) \nC218_=_C545( C218 C545 ) C218_=_C546( C218 C546 ) C218_=_C547( C218 C547 ) C218_=_C548( C218 C548 ) C218_=_C549( C218 C549 ) C218_=_C550( C218 C550 ) \nC218_=_C551( C218 C551 ) C218_=_C553( C218 C553 ) C218_=_C554( C218 C554 ) C218_=_C557( C218 C557 ) C218_=_C558( C218 C558 ) C218_=_C559( C218 C559 ) \nC218_=_C561( C218 C561 ) C218_=_C563( C218 C563 ) C218_=_C564( C218 C564 ) C221_=_C222( C221 C222 ) C221_=_C224( C221 C224 ) C221_=_C226( C221 C226 ) \nC221_=_C271( C221 C271 ) C221_=_C287( C221 C287 ) C221_=_C350( C221 C350 ) C221_=_C938( C221 C938 ) C221_=_C1931( C221 C1931 ) C221_=_C2288( C221 C2288 ) \nC221_=_C2501( C221 C2501 ) C221_=_C2502( C221 C2502 ) C221_=_C2504( C221 C2504 ) C221_=_C2507( C221 C2507 ) C221_=_C2510( C221 C2510 ) C221_=_C2512( C221 C2512 ) \nC221_=_C2513( C221 C2513 ) C222_=_C224( C222 C224 ) C222_=_C226( C222 C226 ) C222_=_C241( C222 C241 ) C222_=_C314( C222 C314 ) C222_=_C370( C222 C370 ) \nC222_=_C446( C222 C446 ) C222_=_C578( C222 C578 ) C222_=_C1678( C222 C1678 ) C222_=_C2149( C222 C2149 ) C222_=_C2162( C222 C2162 ) C222_=_C2239( C222 C2239 ) \nC222_=_C2310( C222 C2310 ) C222_=_C3057( C222 C3057 ) C222_=_C3251( C222 C3251 ) C222_=_C3450( C222 C3450 ) C222_=_C3451( C222 C3451 ) C222_=_C3452( C222 C3452 ) \nC222_=_C3454( C222 C3454 ) C222_=_C3456( C222 C3456 ) C222_=_C3458( C222 C3458 ) C224_=_C226( C224 C226 ) C224_=_C305( C224 C305 ) C224_=_C317( C224 C317 ) \nC224_=_C327( C224 C327 ) C224_=_C361( C224 C361 ) C224_=_C1246( C224 C1246 ) C224_=_C2151( C224 C2151 ) C224_=_C2827( C224 C2827 ) C224_=_C3462( C224 C3462 ) \nC226_=_C244( C226 C244 ) C226_=_C318( C226 C318 ) C226_=_C374( C226 C374 ) C226_=_C561( C226 C561 ) C226_=_C638( C226 C638 ) C226_=_C2152( C226 C2152 ) \nC226_=_C3053( C226 C3053 ) C226_=_C3141( C226 C3141 ) C226_=_C3456( C226 C3456 ) C237_=_C238( C237 C238 ) C237_=_C241( C237 C241 ) C237_=_C244( C237 C244 ) \nC237_=_C311( C237 C311 ) C237_=_C366( C237 C366 ) C237_=_C543( C237 C543 ) C237_=_C544( C237 C544 ) C237_=_C545( C237 C545 ) C237_=_C546( C237 C546 ) \nC237_=_C547( C237 C547 ) C237_=_C548( C237 C548 ) C237_=_C549( C237 C549 ) C237_=_C550( C237 C550 ) C237_=_C551( C237 C551 ) C237_=_C553( C237 C553 ) \nC237_=_C554( C237 C554 ) C237_=_C557( C237 C557 ) C237_=_C558( C237 C558 ) C237_=_C559( C237 C559 ) C237_=_C561( C237 C561 ) C237_=_C563( C237 C563 ) \nC237_=_C564( C237 C564 ) C238_=_C241( C238 C241 ) C238_=_C244( C238 C244 ) C238_=_C251( C238 C251 ) C238_=_C337( C238 C337 ) C238_=_C348( C238 C348 ) \nC238_=_C367( C238 C367 ) C238_=_C705( C238 C705 ) C238_=_C714( C238 C714 ) C241_=_C244( C241 C244 ) C241_=_C314( C241 C314 ) C241_=_C370( C241 C370 ) \nC241_=_C446( C241 C446 ) C241_=_C578( C241 C578 ) C241_=_C1678( C241 C1678 ) C241_=_C2149( C241 C2149 ) C241_=_C2162( C241 C2162 ) C241_=_C2239( C241 C2239 ) \nC241_=_C2310( C241 C2310 ) C241_=_C3057( C241 C3057 ) C241_=_C3251( C241 C3251 ) C241_=_C3450( C241 C3450 ) C241_=_C3451( C241 C3451 ) C241_=_C3452( C241 C3452 ) \nC241_=_C3454( C241 C3454 ) C241_=_C3456( C241 C3456 ) C241_=_C3458( C241 C3458 ) C244_=_C318( C244 C318 ) C244_=_C374( C244 C374 ) C244_=_C561( C244 C561 ) \nC244_=_C638( C244 C638 ) C244_=_C2152( C244 C2152 ) C244_=_C3053( C244 C3053 ) C244_=_C3141( C244 C3141 ) C244_=_C3456( C244 C3456 ) C251_=_C252( C251 C252 ) \nC251_=_C253( C251 C253 )</w:t>
      </w:r>
    </w:p>
    <w:p>
      <w:pPr>
        <w:pStyle w:val="PreformattedText"/>
        <w:bidi w:val="0"/>
        <w:spacing w:before="0" w:after="0"/>
        <w:jc w:val="left"/>
        <w:rPr/>
      </w:pPr>
      <w:r>
        <w:rPr/>
        <w:t xml:space="preserve"> </w:t>
      </w:r>
      <w:r>
        <w:rPr/>
        <w:t>C251_=_C255( C251 C255 ) C251_=_C261( C251 C261 ) C251_=_C337( C251 C337 ) C251_=_C348( C251 C348 ) C251_=_C367( C251 C367 ) \nC251_=_C705( C251 C705 ) C251_=_C714( C251 C714 ) C252_=_C253( C252 C253 ) C252_=_C255( C252 C255 ) C252_=_C261( C252 C261 ) C252_=_C324( C252 C324 ) \nC252_=_C369( C252 C369 ) C252_=_C549( C252 C549 ) C252_=_C1354( C252 C1354 ) C252_=_C2010( C252 C2010 ) C252_=_C2146( C252 C2146 ) C252_=_C2344( C252 C2344 ) \nC252_=_C2347( C252 C2347 ) C252_=_C2349( C252 C2349 ) C252_=_C2350( C252 C2350 ) C252_=_C2351( C252 C2351 ) C252_=_C2352( C252 C2352 ) C252_=_C2353( C252 C2353 ) \nC252_=_C2355( C252 C2355 ) C253_=_C255( C253 C255 ) C253_=_C261( C253 C261 ) C253_=_C358( C253 C358 ) C253_=_C2291( C253 C2291 ) C253_=_C2561( C253 C2561 ) \nC253_=_C3269( C253 C3269 ) C253_=_C3270( C253 C3270 ) C255_=_C261( C255 C261 ) C255_=_C360( C255 C360 ) C255_=_C1107( C255 C1107 ) C255_=_C1365( C255 C1365 ) \nC255_=_C3191( C255 C3191 ) C255_=_C3590( C255 C3590 ) C255_=_C3761( C255 C3761 ) C255_=_C3764( C255 C3764 ) C261_=_C365( C261 C365 ) C261_=_C645( C261 C645 ) \nC261_=_C1257( C261 C1257 ) C261_=_C3430( C261 C3430 ) C261_=_C3903( C261 C3903 ) C261_=_C4032( C261 C4032 ) C261_=_C4069( C261 C4069 ) C261_=_C4084( C261 C4084 ) \nC267_=_C268( C267 C268 ) C267_=_C269( C267 C269 ) C267_=_C271( C267 C271 ) C267_=_C272( C267 C272 ) C267_=_C273( C267 C273 ) C267_=_C275( C267 C275 ) \nC267_=_C278( C267 C278 ) C267_=_C336( C267 C336 ) C267_=_C446( C267 C446 ) C267_=_C451( C267 C451 ) C267_=_C454( C267 C454 ) C267_=_C455( C267 C455 ) \nC267_=_C457( C267 C457 ) C268_=_C269( C268 C269 ) C268_=_C271( C268 C271 ) C268_=_C272( C268 C272 ) C268_=_C273( C268 C273 ) C268_=_C275( C268 C275 ) \nC268_=_C278( C268 C278 ) C268_=_C338( C268 C338 ) C268_=_C1036( C268 C1036 ) C268_=_C1043( C268 C1043 ) C269_=_C271( C269 C271 ) C269_=_C272( C269 C272 ) \nC269_=_C273( C269 C273 ) C269_=_C275( C269 C275 ) C269_=_C278( C269 C278 ) C269_=_C300( C269 C300 ) C269_=_C339( C269 C339 ) C269_=_C1348( C269 C1348 ) \nC269_=_C1400( C269 C1400 ) C269_=_C1404( C269 C1404 ) C271_=_C272( C271 C272 ) C271_=_C273( C271 C273 ) C271_=_C275( C271 C275 ) C271_=_C278( C271 C278 ) \nC271_=_C287( C271 C287 ) C271_=_C350( C271 C350 ) C271_=_C938( C271 C938 ) C271_=_C1931( C271 C1931 ) C271_=_C2288( C271 C2288 ) C271_=_C2501( C271 C2501 ) \nC271_=_C2502( C271 C2502 ) C271_=_C2504( C271 C2504 ) C271_=_C2507( C271 C2507 ) C271_=_C2510( C271 C2510 ) C271_=_C2512( C271 C2512 ) C271_=_C2513( C271 C2513 ) \nC272_=_C273( C272 C273 ) C272_=_C275( C272 C275 ) C272_=_C278( C272 C278 ) C272_=_C302( C272 C302 ) C272_=_C340( C272 C340 ) C272_=_C554( C272 C554 ) \nC272_=_C1102( C272 C1102 ) C272_=_C3112( C272 C3112 ) C272_=_C3115( C272 C3115 ) C273_=_C275( C273 C275 ) C273_=_C278( C273 C278 ) C273_=_C341( C273 C341 ) \nC273_=_C3559( C273 C3559 ) C275_=_C278( C275 C278 ) C275_=_C344( C275 C344 ) C275_=_C2397( C275 C2397 ) C275_=_C3906( C275 C3906 ) C278_=_C307( C278 C307 ) \nC278_=_C345( C278 C345 ) C278_=_C2298( C278 C2298 ) C278_=_C2480( C278 C2480 ) C278_=_C2567( C278 C2567 ) C278_=_C3801( C278 C3801 ) C278_=_C3914( C278 C3914 ) \nC278_=_C4051( C278 C4051 ) C287_=_C289( C287 C289 ) C287_=_C292( C287 C292 ) C287_=_C350( C287 C350 ) C287_=_C938( C287 C938 ) C287_=_C1931( C287 C1931 ) \nC287_=_C2288( C287 C2288 ) C287_=_C2501( C287 C2501 ) C287_=_C2502( C287 C2502 ) C287_=_C2504( C287 C2504 ) C287_=_C2507( C287 C2507 ) C287_=_C2510( C287 C2510 ) \nC287_=_C2512( C287 C2512 ) C287_=_C2513( C287 C2513 ) C289_=_C292( C289 C292 ) C289_=_C352( C289 C352 ) C289_=_C362( C289 C362 ) C289_=_C3861( C289 C3861 ) \nC292_=_C355( C292 C355 ) C292_=_C364( C292 C364 ) C292_=_C770( C292 C770 ) C292_=_C1112( C292 C1112 ) C292_=_C1572( C292 C1572 ) C292_=_C2059( C292 C2059 ) \nC292_=_C2737( C292 C2737 ) C292_=_C3079( C292 C3079 ) C292_=_C3115( C292 C3115 ) C292_=_C3746( C292 C3746 ) C292_=_C3842( C292 C3842 ) C292_=_C3861( C292 C3861 ) \nC292_=_C3886( C292 C3886 ) C292_=_C4047( C292 C4047 ) C292_=_C4048( C292 C4048 ) C292_=_C4049( C292 C4049 ) C292_=_C4050( C292 C4050 ) C300_=_C302( C300 C302 ) \nC300_=_C305( C300 C305 ) C300_=_C307( C300 C307 ) C300_=_C339( C300 C339 ) C300_=_C1348( C300 C1348 ) C300_=_C1400( C300 C1400 ) C300_=_C1404( C300 C1404 ) \nC302_=_C305( C302 C305 ) C302_=_C307( C302 C307 ) C302_=_C340( C302 C340 ) C302_=_C554( C302 C554 ) C302_=_C1102( C302 C1102 ) C302_=_C3112( C302 C3112 ) \nC302_=_C3115( C302 C3115 ) C305_=_C307( C305 C307 ) C305_=_C317( C305 C317 ) C305_=_C327( C305 C327 ) C305_=_C361( C305 C361 ) C305_=_C1246( C305 C1246 ) \nC305_=_C2151( C305 C2151 ) C305_=_C2827( C305 C2827 ) C305_=_C3462( C305 C3462 ) C307_=_C345( C307 C345 ) C307_=_C2298( C307 C2298 ) C307_=_C2480( C307 C2480 ) \nC307_=_C2567( C307 C2567 ) C307_=_C3801( C307 C3801 ) C307_=_C3914( C307 C3914 ) C307_=_C4051( C307 C4051 ) C311_=_C314( C311 C314 ) C311_=_C317( C311 C317 ) \nC311_=_C318( C311 C318 ) C311_=_C366( C311 C366 ) C311_=_C543( C311 C543 ) C311_=_C544( C311 C544 ) C311_=_C545( C311 C545 ) C311_=_C546( C311 C546 ) \nC311_=_C547( C311 C547 ) C311_=_C548( C311 C548 ) C311_=_C549( C311 C549 ) C311_=_C550( C311 C550 ) C311_=_C551( C311 C551 ) C311_=_C553( C311 C553 ) \nC311_=_C554( C311 C554 ) C311_=_C557( C311 C557 ) C311_=_C558( C311 C558 ) C311_=_C559( C311 C559 ) C311_=_C561( C311 C561 ) C311_=_C563( C311 C563 ) \nC311_=_C564( C311 C564 ) C314_=_C317( C314 C317 ) C314_=_C318( C314 C318 ) C314_=_C370( C314 C370 ) C314_=_C446( C314 C446 ) C314_=_C578( C314 C578 ) \nC314_=_C1678( C314 C1678 ) C314_=_C2149( C314 C2149 ) C314_=_C2162( C314 C2162 ) C314_=_C2239( C314 C2239 ) C314_=_C2310( C314 C2310 ) C314_=_C3057( C314 C3057 ) \nC314_=_C3251( C314 C3251 ) C314_=_C3450( C314 C3450 ) C314_=_C3451( C314 C3451 ) C314_=_C3452( C314 C3452 ) C314_=_C3454( C314 C3454 ) C314_=_C3456( C314 C3456 ) \nC314_=_C3458( C314 C3458 ) C317_=_C318( C317 C318 ) C317_=_C327( C317 C327 ) C317_=_C361( C317 C361 ) C317_=_C1246( C317 C1246 ) C317_=_C2151( C317 C2151 ) \nC317_=_C2827( C317 C2827 ) C317_=_C3462( C317 C3462 ) C318_=_C374( C318 C374 ) C318_=_C561( C318 C561 ) C318_=_C638( C318 C638 ) C318_=_C2152( C318 C2152 ) \nC318_=_C3053( C318 C3053 ) C318_=_C3141( C318 C3141 ) C318_=_C3456( C318 C3456 ) C324_=_C327( C324 C327 ) C324_=_C369( C324 C369 ) C324_=_C549( C324 C549 ) \nC324_=_C1354( C324 C1354 ) C324_=_C2010( C324 C2010 ) C324_=_C2146( C324 C2146 ) C324_=_C2344( C324 C2344 ) C324_=_C2347( C324 C2347 ) C324_=_C2349( C324 C2349 ) \nC324_=_C2350( C324 C2350 ) C324_=_C2351( C324 C2351 ) C324_=_C2352( C324 C2352 ) C324_=_C2353( C324 C2353 ) C324_=_C2355( C324 C2355 ) C327_=_C361( C327 C361 ) \nC327_=_C1246( C327 C1246 ) C327_=_C2151( C327 C2151 ) C327_=_C2827( C327 C2827 ) C327_=_C3462( C327 C3462 ) C336_=_C337( C336 C337 ) C336_=_C338( C336 C338 ) \nC336_=_C339( C336 C339 ) C336_=_C340( C336 C340 ) C336_=_C341( C336 C341 ) C336_=_C344( C336 C344 ) C336_=_C345( C336 C345 ) C336_=_C446( C336 C446 ) \nC336_=_C451( C336 C451 ) C336_=_C454( C336 C454 ) C336_=_C455( C336 C455 ) C336_=_C457( C336 C457 ) C337_=_C338( C337 C338 ) C337_=_C339( C337 C339 ) \nC337_=_C340( C337 C340 ) C337_=_C341( C337 C341 ) C337_=_C344( C337 C344 ) C337_=_C345( C337 C345 ) C337_=_C348( C337 C348 ) C337_=_C367( C337 C367 ) \nC337_=_C705( C337 C705 ) C337_=_C714( C337 C714 ) C338_=_C339( C338 C339 ) C338_=_C340( C338 C340 ) C338_=_C341( C338 C341 ) C338_=_C344( C338 C344 ) \nC338_=_C345( C338 C345 ) C338_=_C1036( C338 C1036 ) C338_=_C1043( C338 C1043 ) C339_=_C340( C339 C340 ) C339_=_C341( C339 C341 ) C339_=_C344( C339 C344 ) \nC339_=_C345( C339 C345 ) C339_=_C1348( C339 C1348 ) C339_=_C1400( C339 C1400 ) C339_=_C1404( C339 C1404 ) C340_=_C341( C340 C341 ) C340_=_C344( C340 C344 ) \nC340_=_C345( C340 C345 ) C340_=_C554( C340 C554 ) C340_=_C1102( C340 C1102 ) C340_=_C3112( C340 C3112 ) C340_=_C3115( C340 C3115 ) C341_=_C344( C341 C344 ) \nC341_=_C345( C341 C345 ) C341_=_C3559( C341 C3559 ) C344_=_C345( C344 C345 ) C344_=_C2397( C344 C2397 ) C344_=_C3906( C344 C3906 ) C345_=_C2298( C345 C2298 ) \nC345_=_C2480( C345 C2480 ) C345_=_C2567( C345 C2567 ) C345_=_C3801( C345 C3801 ) C345_=_C3914( C345 C3914 ) C345_=_C4051( C345 C4051 ) C348_=_C350( C348 C350 ) \nC348_=_C352( C348 C352 ) C348_=_C355( C348 C355 ) C348_=_C367( C348 C367 ) C348_=_C705( C348 C705 ) C348_=_C714( C348 C714 ) C350_=_C352( C350 C352 ) \nC350_=_C355( C350 C355 ) C350_=_C938( C350 C938 ) C350_=_C1931( C350 C1931 ) C350_=_C2288( C350 C2288 ) C350_=_C2501( C350 C2501 ) C350_=_C2502( C350 C2502 ) \nC350_=_C2504( C350 C2504 ) C350_=_C2507( C350 C2507 ) C350_=_C2510( C350 C2510 ) C350_=_C2512( C350 C2512 ) C350_=_C2513( C350 C2513 ) C352_=_C355( C352 C355 ) \nC352_=_C362( C352 C362 ) C352_=_C3861( C352 C3861 ) C355_=_C364( C355 C364 ) C355_=_C770( C355 C770 ) C355_=_C1112( C355 C1112 ) C355_=_C1572( C355 C1572 ) \nC355_=_C2059( C355 C2059 ) C355_=_C2737( C355 C2737 ) C355_=_C3079( C355 C3079 ) C355_=_C3115( C355 C3115 ) C355_=_C3746( C355 C3746 ) C355_=_C3842( C355 C3842 ) \nC355_=_C3861( C355 C3861 ) C355_=_C3886( C355 C3886 ) C355_=_C4047( C355 C4047 ) C355_=_C4048( C355 C4048 ) C355_=_C4049( C355 C4049 ) C355_=_C4050( C355 C4050 ) \nC358_=_C360( C358 C360 ) C358_=_C361( C358 C361 ) C358_=_C362( C358 C362 ) C358_=_C364( C358 C364 ) C358_=_C365( C358 C365 ) C358_=_C2291( C358 C2291 ) \nC358_=_C2561( C358 C2561 ) C358_=_C3269( C358 C3269 ) C358_=_C3270( C358 C3270 ) C360_=_C361( C360 C361 ) C360_=_C362( C360 C362 ) C360_=_C364( C360 C364 ) \nC360_=_C365( C360 C365 ) C360_=_C1107( C360 C1107 ) C360_=_C1365( C360 C1365 ) C360_=_C3191( C360 C3191 ) C360_=_C3590( C360 C3590 ) C360_=_C3761( C360 C3761 ) \nC360_=_C3764( C360 C3764 ) C361_=_C362( C361 C362 ) C361_=_C364( C361 C364 ) C361_=_C365( C361 C365 ) C361_=_C1246( C361 C1246 ) C361_=_C2151( C361 C2151 ) \nC361_=_C2827( C361 C2827 ) C361_=_C3462( C361 C3462 ) C362_=_C364( C362 C364 ) C362_=_C365( C362 C365 ) C362_=_C3861( C362 C3861 ) C364_=_C365(</w:t>
      </w:r>
    </w:p>
    <w:p>
      <w:pPr>
        <w:pStyle w:val="PreformattedText"/>
        <w:bidi w:val="0"/>
        <w:spacing w:before="0" w:after="0"/>
        <w:jc w:val="left"/>
        <w:rPr/>
      </w:pPr>
      <w:r>
        <w:rPr/>
        <w:t xml:space="preserve"> </w:t>
      </w:r>
      <w:r>
        <w:rPr/>
        <w:t>C364 C365 ) \nC364_=_C770( C364 C770 ) C364_=_C1112( C364 C1112 ) C364_=_C1572( C364 C1572 ) C364_=_C2059( C364 C2059 ) C364_=_C2737( C364 C2737 ) C364_=_C3079( C364 C3079 ) \nC364_=_C3115( C364 C3115 ) C364_=_C3746( C364 C3746 ) C364_=_C3842( C364 C3842 ) C364_=_C3861( C364 C3861 ) C364_=_C3886( C364 C3886 ) C364_=_C4047( C364 C4047 ) \nC364_=_C4048( C364 C4048 ) C364_=_C4049( C364 C4049 ) C364_=_C4050( C364 C4050 ) C365_=_C645( C365 C645 ) C365_=_C1257( C365 C1257 ) C365_=_C3430( C365 C3430 ) \nC365_=_C3903( C365 C3903 ) C365_=_C4032( C365 C4032 ) C365_=_C4069( C365 C4069 ) C365_=_C4084( C365 C4084 ) C366_=_C367( C366 C367 ) C366_=_C369( C366 C369 ) \nC366_=_C370( C366 C370 ) C366_=_C374( C366 C374 ) C366_=_C543( C366 C543 ) C366_=_C544( C366 C544 ) C366_=_C545( C366 C545 ) C366_=_C546( C366 C546 ) \nC366_=_C547( C366 C547 ) C366_=_C548( C366 C548 ) C366_=_C549( C366 C549 ) C366_=_C550( C366 C550 ) C366_=_C551( C366 C551 ) C366_=_C553( C366 C553 ) \nC366_=_C554( C366 C554 ) C366_=_C557( C366 C557 ) C366_=_C558( C366 C558 ) C366_=_C559( C366 C559 ) C366_=_C561( C366 C561 ) C366_=_C563( C366 C563 ) \nC366_=_C564( C366 C564 ) C367_=_C369( C367 C369 ) C367_=_C370( C367 C370 ) C367_=_C374( C367 C374 ) C367_=_C705( C367 C705 ) C367_=_C714( C367 C714 ) \nC369_=_C370( C369 C370 ) C369_=_C374( C369 C374 ) C369_=_C549( C369 C549 ) C369_=_C1354( C369 C1354 ) C369_=_C2010( C369 C2010 ) C369_=_C2146( C369 C2146 ) \nC369_=_C2344( C369 C2344 ) C369_=_C2347( C369 C2347 ) C369_=_C2349( C369 C2349 ) C369_=_C2350( C369 C2350 ) C369_=_C2351( C369 C2351 ) C369_=_C2352( C369 C2352 ) \nC369_=_C2353( C369 C2353 ) C369_=_C2355( C369 C2355 ) C370_=_C374( C370 C374 ) C370_=_C446( C370 C446 ) C370_=_C578( C370 C578 ) C370_=_C1678( C370 C1678 ) \nC370_=_C2149( C370 C2149 ) C370_=_C2162( C370 C2162 ) C370_=_C2239( C370 C2239 ) C370_=_C2310( C370 C2310 ) C370_=_C3057( C370 C3057 ) C370_=_C3251( C370 C3251 ) \nC370_=_C3450( C370 C3450 ) C370_=_C3451( C370 C3451 ) C370_=_C3452( C370 C3452 ) C370_=_C3454( C370 C3454 ) C370_=_C3456( C370 C3456 ) C370_=_C3458( C370 C3458 ) \nC374_=_C561( C374 C561 ) C374_=_C638( C374 C638 ) C374_=_C2152( C374 C2152 ) C374_=_C3053( C374 C3053 ) C374_=_C3141( C374 C3141 ) C374_=_C3456( C374 C3456 ) \nC393_=_C1362( C393 C1362 ) C393_=_C1404( C393 C1404 ) C393_=_C1426( C393 C1426 ) C393_=_C1611( C393 C1611 ) C393_=_C2432( C393 C2432 ) C393_=_C3014( C393 C3014 ) \nC393_=_C3153( C393 C3153 ) C393_=_C3188( C393 C3188 ) C393_=_C3359( C393 C3359 ) C393_=_C3501( C393 C3501 ) C393_=_C3587( C393 C3587 ) C393_=_C3588( C393 C3588 ) \nC393_=_C3589( C393 C3589 ) C393_=_C3590( C393 C3590 ) C393_=_C3591( C393 C3591 ) C393_=_C3592( C393 C3592 ) C393_=_C3594( C393 C3594 ) C393_=_C3595( C393 C3595 ) \nC393_=_C3596( C393 C3596 ) C408_=_C409( C408 C409 ) C408_=_C410( C408 C410 ) C408_=_C415( C408 C415 ) C408_=_C422( C408 C422 ) C408_=_C424( C408 C424 ) \nC408_=_C434( C408 C434 ) C408_=_C851( C408 C851 ) C408_=_C954( C408 C954 ) C408_=_C956( C408 C956 ) C408_=_C958( C408 C958 ) C408_=_C959( C408 C959 ) \nC408_=_C960( C408 C960 ) C408_=_C961( C408 C961 ) C408_=_C962( C408 C962 ) C408_=_C963( C408 C963 ) C408_=_C965( C408 C965 ) C408_=_C967( C408 C967 ) \nC408_=_C968( C408 C968 ) C408_=_C969( C408 C969 ) C408_=_C970( C408 C970 ) C408_=_C972( C408 C972 ) C408_=_C974( C408 C974 ) C408_=_C975( C408 C975 ) \nC408_=_C977( C408 C977 ) C409_=_C410( C409 C410 ) C409_=_C415( C409 C415 ) C409_=_C422( C409 C422 ) C409_=_C424( C409 C424 ) C409_=_C434( C409 C434 ) \nC409_=_C494( C409 C494 ) C409_=_C852( C409 C852 ) C409_=_C879( C409 C879 ) C409_=_C1260( C409 C1260 ) C409_=_C1264( C409 C1264 ) C409_=_C1265( C409 C1265 ) \nC409_=_C1266( C409 C1266 ) C409_=_C1267( C409 C1267 ) C409_=_C1268( C409 C1268 ) C409_=_C1269( C409 C1269 ) C409_=_C1270( C409 C1270 ) C409_=_C1271( C409 C1271 ) \nC409_=_C1272( C409 C1272 ) C409_=_C1274( C409 C1274 ) C409_=_C1275( C409 C1275 ) C409_=_C1276( C409 C1276 ) C409_=_C1277( C409 C1277 ) C409_=_C1278( C409 C1278 ) \nC409_=_C1279( C409 C1279 ) C409_=_C1281( C409 C1281 ) C409_=_C1282( C409 C1282 ) C410_=_C415( C410 C415 ) C410_=_C422( C410 C422 ) C410_=_C424( C410 C424 ) \nC410_=_C434( C410 C434 ) C410_=_C853( C410 C853 ) C410_=_C1048( C410 C1048 ) C410_=_C1510( C410 C1510 ) C410_=_C1512( C410 C1512 ) C410_=_C1513( C410 C1513 ) \nC410_=_C1514( C410 C1514 ) C410_=_C1516( C410 C1516 ) C410_=_C1517( C410 C1517 ) C410_=_C1519( C410 C1519 ) C410_=_C1520( C410 C1520 ) C410_=_C1522( C410 C1522 ) \nC410_=_C1523( C410 C1523 ) C410_=_C1526( C410 C1526 ) C410_=_C1527( C410 C1527 ) C410_=_C1529( C410 C1529 ) C415_=_C422( C415 C422 ) C415_=_C424( C415 C424 ) \nC415_=_C434( C415 C434 ) C415_=_C1147( C415 C1147 ) C415_=_C1600( C415 C1600 ) C415_=_C1881( C415 C1881 ) C415_=_C2218( C415 C2218 ) C415_=_C2250( C415 C2250 ) \nC415_=_C2409( C415 C2409 ) C415_=_C2410( C415 C2410 ) C415_=_C2411( C415 C2411 ) C415_=_C2412( C415 C2412 ) C415_=_C2413( C415 C2413 ) C415_=_C2414( C415 C2414 ) \nC415_=_C2415( C415 C2415 ) C415_=_C2416( C415 C2416 ) C415_=_C2417( C415 C2417 ) C415_=_C2419( C415 C2419 ) C415_=_C2422( C415 C2422 ) C415_=_C2423( C415 C2423 ) \nC422_=_C424( C422 C424 ) C422_=_C434( C422 C434 ) C422_=_C473( C422 C473 ) C422_=_C1129( C422 C1129 ) C422_=_C1825( C422 C1825 ) C422_=_C2069( C422 C2069 ) \nC422_=_C2254( C422 C2254 ) C422_=_C2344( C422 C2344 ) C422_=_C2703( C422 C2703 ) C422_=_C2723( C422 C2723 ) C422_=_C2743( C422 C2743 ) C422_=_C2758( C422 C2758 ) \nC422_=_C2836( C422 C2836 ) C422_=_C2904( C422 C2904 ) C422_=_C3027( C422 C3027 ) C422_=_C3043( C422 C3043 ) C422_=_C3045( C422 C3045 ) C422_=_C3046( C422 C3046 ) \nC422_=_C3047( C422 C3047 ) C422_=_C3048( C422 C3048 ) C422_=_C3049( C422 C3049 ) C422_=_C3050( C422 C3050 ) C422_=_C3051( C422 C3051 ) C422_=_C3053( C422 C3053 ) \nC422_=_C3054( C422 C3054 ) C422_=_C3055( C422 C3055 ) C424_=_C434( C424 C434 ) C424_=_C1559( C424 C1559 ) C424_=_C1914( C424 C1914 ) C424_=_C2091( C424 C2091 ) \nC424_=_C2504( C424 C2504 ) C424_=_C2704( C424 C2704 ) C424_=_C2726( C424 C2726 ) C424_=_C2744( C424 C2744 ) C424_=_C2837( C424 C2837 ) C424_=_C3134( C424 C3134 ) \nC424_=_C3135( C424 C3135 ) C424_=_C3136( C424 C3136 ) C424_=_C3137( C424 C3137 ) C424_=_C3138( C424 C3138 ) C424_=_C3141( C424 C3141 ) C424_=_C3143( C424 C3143 ) \nC424_=_C3144( C424 C3144 ) C424_=_C3145( C424 C3145 ) C424_=_C3146( C424 C3146 ) C434_=_C847( C434 C847 ) C434_=_C1622( C434 C1622 ) C434_=_C1733( C434 C1733 ) \nC434_=_C1901( C434 C1901 ) C434_=_C2879( C434 C2879 ) C434_=_C2915( C434 C2915 ) C434_=_C2927( C434 C2927 ) C434_=_C2996( C434 C2996 ) C434_=_C3081( C434 C3081 ) \nC434_=_C3369( C434 C3369 ) C434_=_C3447( C434 C3447 ) C434_=_C3923( C434 C3923 ) C434_=_C3934( C434 C3934 ) C434_=_C3947( C434 C3947 ) C434_=_C4028( C434 C4028 ) \nC434_=_C4088( C434 C4088 ) C434_=_C4089( C434 C4089 ) C434_=_C4090( C434 C4090 ) C446_=_C451( C446 C451 ) C446_=_C454( C446 C454 ) C446_=_C455( C446 C455 ) \nC446_=_C457( C446 C457 ) C446_=_C578( C446 C578 ) C446_=_C1678( C446 C1678 ) C446_=_C2149( C446 C2149 ) C446_=_C2162( C446 C2162 ) C446_=_C2239( C446 C2239 ) \nC446_=_C2310( C446 C2310 ) C446_=_C3057( C446 C3057 ) C446_=_C3251( C446 C3251 ) C446_=_C3450( C446 C3450 ) C446_=_C3451( C446 C3451 ) C446_=_C3452( C446 C3452 ) \nC446_=_C3454( C446 C3454 ) C446_=_C3456( C446 C3456 ) C446_=_C3458( C446 C3458 ) C451_=_C454( C451 C454 ) C451_=_C455( C451 C455 ) C451_=_C457( C451 C457 ) \nC451_=_C584( C451 C584 ) C451_=_C698( C451 C698 ) C451_=_C1178( C451 C1178 ) C451_=_C1682( C451 C1682 ) C451_=_C2168( C451 C2168 ) C451_=_C2316( C451 C2316 ) \nC451_=_C3258( C451 C3258 ) C451_=_C3507( C451 C3507 ) C451_=_C3528( C451 C3528 ) C451_=_C3549( C451 C3549 ) C451_=_C3627( C451 C3627 ) C451_=_C3677( C451 C3677 ) \nC451_=_C3773( C451 C3773 ) C451_=_C3780( C451 C3780 ) C454_=_C455( C454 C455 ) C454_=_C457( C454 C457 ) C454_=_C637( C454 C637 ) C454_=_C767( C454 C767 ) \nC454_=_C1684( C454 C1684 ) C454_=_C1728( C454 C1728 ) C454_=_C1894( C454 C1894 ) C454_=_C2992( C454 C2992 ) C454_=_C3127( C454 C3127 ) C454_=_C3207( C454 C3207 ) \nC454_=_C3809( C454 C3809 ) C454_=_C3816( C454 C3816 ) C454_=_C3849( C454 C3849 ) C454_=_C3896( C454 C3896 ) C454_=_C3897( C454 C3897 ) C454_=_C3898( C454 C3898 ) \nC454_=_C3900( C454 C3900 ) C454_=_C3902( C454 C3902 ) C454_=_C3903( C454 C3903 ) C454_=_C3904( C454 C3904 ) C454_=_C3905( C454 C3905 ) C455_=_C457( C455 C457 ) \nC455_=_C796( C455 C796 ) C455_=_C1043( C455 C1043 ) C455_=_C1157( C455 C1157 ) C455_=_C1834( C455 C1834 ) C455_=_C1961( C455 C1961 ) C455_=_C2079( C455 C2079 ) \nC455_=_C2618( C455 C2618 ) C455_=_C2734( C455 C2734 ) C455_=_C3020( C455 C3020 ) C455_=_C3350( C455 C3350 ) C455_=_C3433( C455 C3433 ) C455_=_C3559( C455 C3559 ) \nC455_=_C3656( C455 C3656 ) C455_=_C3906( C455 C3906 ) C455_=_C3907( C455 C3907 ) C455_=_C3908( C455 C3908 ) C455_=_C3909( C455 C3909 ) C455_=_C3910( C455 C3910 ) \nC455_=_C3911( C455 C3911 ) C457_=_C588( C457 C588 ) C457_=_C1571( C457 C1571 ) C457_=_C1686( C457 C1686 ) C457_=_C2171( C457 C2171 ) C457_=_C2242( C457 C2242 ) \nC457_=_C2319( C457 C2319 ) C457_=_C3064( C457 C3064 ) C457_=_C3259( C457 C3259 ) C457_=_C3509( C457 C3509 ) C457_=_C3630( C457 C3630 ) C457_=_C3680( C457 C3680 ) \nC457_=_C3744( C457 C3744 ) C457_=_C3796( C457 C3796 ) C457_=_C3980( C457 C3980 ) C457_=_C3981( C457 C3981 ) C457_=_C3983( C457 C3983 ) C457_=_C3984( C457 C3984 ) \nC473_=_C1129( C473 C1129 ) C473_=_C1825( C473 C1825 ) C473_=_C2069( C473 C2069 ) C473_=_C2254( C473 C2254 ) C473_=_C2344( C473 C2344 ) C473_=_C2703( C473 C2703 ) \nC473_=_C2723( C473 C2723 ) C473_=_C2743( C473 C2743 ) C473_=_C2758( C473 C2758 ) C473_=_C2836( C473 C2836 ) C473_=_C2904( C473 C2904 ) C473_=_C3027( C473 C3027 ) \nC473_=_C3043( C473 C3043 ) C473_=_C3045( C473 C3045 ) C473_=_C3046( C473 C3046 ) C473_=_C3047( C473 C3047 ) C473_=_C3048( C473 C3048 ) C473_=_C3049( C473 C3049 ) \nC473_=_C3050( C473 C3050 ) C473_=_C3051( C473 C3051 ) C473_=_C3053( C473 C3053</w:t>
      </w:r>
    </w:p>
    <w:p>
      <w:pPr>
        <w:pStyle w:val="PreformattedText"/>
        <w:bidi w:val="0"/>
        <w:spacing w:before="0" w:after="0"/>
        <w:jc w:val="left"/>
        <w:rPr/>
      </w:pPr>
      <w:r>
        <w:rPr/>
        <w:t xml:space="preserve"> </w:t>
      </w:r>
      <w:r>
        <w:rPr/>
        <w:t>) C473_=_C3054( C473 C3054 ) C473_=_C3055( C473 C3055 ) C494_=_C852( C494 C852 ) \nC494_=_C879( C494 C879 ) C494_=_C1260( C494 C1260 ) C494_=_C1264( C494 C1264 ) C494_=_C1265( C494 C1265 ) C494_=_C1266( C494 C1266 ) C494_=_C1267( C494 C1267 ) \nC494_=_C1268( C494 C1268 ) C494_=_C1269( C494 C1269 ) C494_=_C1270( C494 C1270 ) C494_=_C1271( C494 C1271 ) C494_=_C1272( C494 C1272 ) C494_=_C1274( C494 C1274 ) \nC494_=_C1275( C494 C1275 ) C494_=_C1276( C494 C1276 ) C494_=_C1277( C494 C1277 ) C494_=_C1278( C494 C1278 ) C494_=_C1279( C494 C1279 ) C494_=_C1281( C494 C1281 ) \nC494_=_C1282( C494 C1282 ) C523_=_C533( C523 C533 ) C523_=_C535( C523 C535 ) C523_=_C598( C523 C598 ) C523_=_C985( C523 C985 ) C523_=_C1645( C523 C1645 ) \nC523_=_C1762( C523 C1762 ) C523_=_C1882( C523 C1882 ) C523_=_C2464( C523 C2464 ) C523_=_C2466( C523 C2466 ) C523_=_C2467( C523 C2467 ) C523_=_C2468( C523 C2468 ) \nC523_=_C2469( C523 C2469 ) C523_=_C2470( C523 C2470 ) C523_=_C2471( C523 C2471 ) C523_=_C2472( C523 C2472 ) C523_=_C2474( C523 C2474 ) C523_=_C2477( C523 C2477 ) \nC523_=_C2479( C523 C2479 ) C523_=_C2480( C523 C2480 ) C523_=_C2482( C523 C2482 ) C533_=_C535( C533 C535 ) C533_=_C585( C533 C585 ) C533_=_C968( C533 C968 ) \nC533_=_C1503( C533 C1503 ) C533_=_C1658( C533 C1658 ) C533_=_C1753( C533 C1753 ) C533_=_C2169( C533 C2169 ) C533_=_C2240( C533 C2240 ) C533_=_C2780( C533 C2780 ) \nC533_=_C2826( C533 C2826 ) C533_=_C3060( C533 C3060 ) C533_=_C3281( C533 C3281 ) C533_=_C3339( C533 C3339 ) C533_=_C3454( C533 C3454 ) C533_=_C3705( C533 C3705 ) \nC533_=_C3729( C533 C3729 ) C533_=_C3761( C533 C3761 ) C533_=_C3782( C533 C3782 ) C533_=_C3795( C533 C3795 ) C533_=_C3796( C533 C3796 ) C533_=_C3797( C533 C3797 ) \nC533_=_C3798( C533 C3798 ) C533_=_C3799( C533 C3799 ) C533_=_C3801( C533 C3801 ) C533_=_C3802( C533 C3802 ) C535_=_C666( C535 C666 ) C535_=_C1660( C535 C1660 ) \nC535_=_C1854( C535 C1854 ) C535_=_C2350( C535 C2350 ) C535_=_C2781( C535 C2781 ) C535_=_C3708( C535 C3708 ) C535_=_C3787( C535 C3787 ) C535_=_C3912( C535 C3912 ) \nC535_=_C3913( C535 C3913 ) C535_=_C3914( C535 C3914 ) C543_=_C544( C543 C544 ) C543_=_C545( C543 C545 ) C543_=_C546( C543 C546 ) C543_=_C547( C543 C547 ) \nC543_=_C548( C543 C548 ) C543_=_C549( C543 C549 ) C543_=_C550( C543 C550 ) C543_=_C551( C543 C551 ) C543_=_C553( C543 C553 ) C543_=_C554( C543 C554 ) \nC543_=_C557( C543 C557 ) C543_=_C558( C543 C558 ) C543_=_C559( C543 C559 ) C543_=_C561( C543 C561 ) C543_=_C563( C543 C563 ) C543_=_C564( C543 C564 ) \nC543_=_C747( C543 C747 ) C543_=_C749( C543 C749 ) C543_=_C764( C543 C764 ) C543_=_C767( C543 C767 ) C543_=_C770( C543 C770 ) C544_=_C545( C544 C545 ) \nC544_=_C546( C544 C546 ) C544_=_C547( C544 C547 ) C544_=_C548( C544 C548 ) C544_=_C549( C544 C549 ) C544_=_C550( C544 C550 ) C544_=_C551( C544 C551 ) \nC544_=_C553( C544 C553 ) C544_=_C554( C544 C554 ) C544_=_C557( C544 C557 ) C544_=_C558( C544 C558 ) C544_=_C559( C544 C559 ) C544_=_C561( C544 C561 ) \nC544_=_C563( C544 C563 ) C544_=_C564( C544 C564 ) C544_=_C565( C544 C565 ) C544_=_C747( C544 C747 ) C544_=_C1097( C544 C1097 ) C544_=_C1098( C544 C1098 ) \nC544_=_C1099( C544 C1099 ) C544_=_C1100( C544 C1100 ) C544_=_C1101( C544 C1101 ) C544_=_C1102( C544 C1102 ) C544_=_C1103( C544 C1103 ) C544_=_C1104( C544 C1104 ) \nC544_=_C1106( C544 C1106 ) C544_=_C1107( C544 C1107 ) C544_=_C1110( C544 C1110 ) C544_=_C1111( C544 C1111 ) C544_=_C1112( C544 C1112 ) C544_=_C1114( C544 C1114 ) \nC545_=_C546( C545 C546 ) C545_=_C547( C545 C547 ) C545_=_C548( C545 C548 ) C545_=_C549( C545 C549 ) C545_=_C550( C545 C550 ) C545_=_C551( C545 C551 ) \nC545_=_C553( C545 C553 ) C545_=_C554( C545 C554 ) C545_=_C557( C545 C557 ) C545_=_C558( C545 C558 ) C545_=_C559( C545 C559 ) C545_=_C561( C545 C561 ) \nC545_=_C563( C545 C563 ) C545_=_C564( C545 C564 ) C545_=_C1116( C545 C1116 ) C545_=_C1122( C545 C1122 ) C545_=_C1123( C545 C1123 ) C545_=_C1129( C545 C1129 ) \nC545_=_C1132( C545 C1132 ) C545_=_C1135( C545 C1135 ) C546_=_C547( C546 C547 ) C546_=_C548( C546 C548 ) C546_=_C549( C546 C549 ) C546_=_C550( C546 C550 ) \nC546_=_C551( C546 C551 ) C546_=_C553( C546 C553 ) C546_=_C554( C546 C554 ) C546_=_C557( C546 C557 ) C546_=_C558( C546 C558 ) C546_=_C559( C546 C559 ) \nC546_=_C561( C546 C561 ) C546_=_C563( C546 C563 ) C546_=_C564( C546 C564 ) C546_=_C1822( C546 C1822 ) C546_=_C1825( C546 C1825 ) C546_=_C1829( C546 C1829 ) \nC546_=_C1834( C546 C1834 ) C546_=_C1836( C546 C1836 ) C547_=_C548( C547 C548 ) C547_=_C549( C547 C549 ) C547_=_C550( C547 C550 ) C547_=_C551( C547 C551 ) \nC547_=_C553( C547 C553 ) C547_=_C554( C547 C554 ) C547_=_C557( C547 C557 ) C547_=_C558( C547 C558 ) C547_=_C559( C547 C559 ) C547_=_C561( C547 C561 ) \nC547_=_C563( C547 C563 ) C547_=_C564( C547 C564 ) C547_=_C1099( C547 C1099 ) C547_=_C1211( C547 C1211 ) C547_=_C2043( C547 C2043 ) C547_=_C2046( C547 C2046 ) \nC547_=_C2054( C547 C2054 ) C547_=_C2057( C547 C2057 ) C547_=_C2059( C547 C2059 ) C548_=_C549( C548 C549 ) C548_=_C550( C548 C550 ) C548_=_C551( C548 C551 ) \nC548_=_C553( C548 C553 ) C548_=_C554( C548 C554 ) C548_=_C557( C548 C557 ) C548_=_C558( C548 C558 ) C548_=_C559( C548 C559 ) C548_=_C561( C548 C561 ) \nC548_=_C563( C548 C563 ) C548_=_C564( C548 C564 ) C548_=_C888( C548 C888 ) C548_=_C1123( C548 C1123 ) C548_=_C1306( C548 C1306 ) C548_=_C1352( C548 C1352 ) \nC548_=_C1531( C548 C1531 ) C548_=_C2007( C548 C2007 ) C548_=_C2146( C548 C2146 ) C548_=_C2147( C548 C2147 ) C548_=_C2148( C548 C2148 ) C548_=_C2149( C548 C2149 ) \nC548_=_C2151( C548 C2151 ) C548_=_C2152( C548 C2152 ) C549_=_C550( C549 C550 ) C549_=_C551( C549 C551 ) C549_=_C553( C549 C553 ) C549_=_C554( C549 C554 ) \nC549_=_C557( C549 C557 ) C549_=_C558( C549 C558 ) C549_=_C559( C549 C559 ) C549_=_C561( C549 C561 ) C549_=_C563( C549 C563 ) C549_=_C564( C549 C564 ) \nC549_=_C1354( C549 C1354 ) C549_=_C2010( C549 C2010 ) C549_=_C2146( C549 C2146 ) C549_=_C2344( C549 C2344 ) C549_=_C2347( C549 C2347 ) C549_=_C2349( C549 C2349 ) \nC549_=_C2350( C549 C2350 ) C549_=_C2351( C549 C2351 ) C549_=_C2352( C549 C2352 ) C549_=_C2353( C549 C2353 ) C549_=_C2355( C549 C2355 ) C550_=_C551( C550 C551 ) \nC550_=_C553( C550 C553 ) C550_=_C554( C550 C554 ) C550_=_C557( C550 C557 ) C550_=_C558( C550 C558 ) C550_=_C559( C550 C559 ) C550_=_C561( C550 C561 ) \nC550_=_C563( C550 C563 ) C550_=_C564( C550 C564 ) C550_=_C1100( C550 C1100 ) C550_=_C2108( C550 C2108 ) C550_=_C2723( C550 C2723 ) C550_=_C2726( C550 C2726 ) \nC550_=_C2731( C550 C2731 ) C550_=_C2734( C550 C2734 ) C550_=_C2737( C550 C2737 ) C551_=_C553( C551 C553 ) C551_=_C554( C551 C554 ) C551_=_C557( C551 C557 ) \nC551_=_C558( C551 C558 ) C551_=_C559( C551 C559 ) C551_=_C561( C551 C561 ) C551_=_C563( C551 C563 ) C551_=_C564( C551 C564 ) C551_=_C2758( C551 C2758 ) \nC551_=_C2760( C551 C2760 ) C551_=_C2765( C551 C2765 ) C553_=_C554( C553 C554 ) C553_=_C557( C553 C557 ) C553_=_C558( C553 C558 ) C553_=_C559( C553 C559 ) \nC553_=_C561( C553 C561 ) C553_=_C563( C553 C563 ) C553_=_C564( C553 C564 ) C553_=_C1101( C553 C1101 ) C553_=_C2412( C553 C2412 ) C553_=_C3075( C553 C3075 ) \nC553_=_C3079( C553 C3079 ) C553_=_C3081( C553 C3081 ) C554_=_C557( C554 C557 ) C554_=_C558( C554 C558 ) C554_=_C559( C554 C559 ) C554_=_C561( C554 C561 ) \nC554_=_C563( C554 C563 ) C554_=_C564( C554 C564 ) C554_=_C1102( C554 C1102 ) C554_=_C3112( C554 C3112 ) C554_=_C3115( C554 C3115 ) C557_=_C558( C557 C558 ) \nC557_=_C559( C557 C559 ) C557_=_C561( C557 C561 ) C557_=_C563( C557 C563 ) C557_=_C564( C557 C564 ) C557_=_C1220( C557 C1220 ) C557_=_C1245( C557 C1245 ) \nC557_=_C3047( C557 C3047 ) C557_=_C3482( C557 C3482 ) C557_=_C3721( C557 C3721 ) C558_=_C559( C558 C559 ) C558_=_C561( C558 C561 ) C558_=_C563( C558 C563 ) \nC558_=_C564( C558 C564 ) C558_=_C611( C558 C611 ) C558_=_C764( C558 C764 ) C558_=_C996( C558 C996 ) C558_=_C1456( C558 C1456 ) C558_=_C1594( C558 C1594 ) \nC558_=_C2037( C558 C2037 ) C558_=_C2054( C558 C2054 ) C558_=_C2349( C558 C2349 ) C558_=_C2731( C558 C2731 ) C558_=_C3061( C558 C3061 ) C558_=_C3075( C558 C3075 ) \nC558_=_C3112( C558 C3112 ) C558_=_C3731( C558 C3731 ) C558_=_C3839( C558 C3839 ) C558_=_C3840( C558 C3840 ) C558_=_C3842( C558 C3842 ) C558_=_C3845( C558 C3845 ) \nC558_=_C3846( C558 C3846 ) C559_=_C561( C559 C561 ) C559_=_C563( C559 C563 ) C559_=_C564( C559 C564 ) C559_=_C1110( C559 C1110 ) C559_=_C3050( C559 C3050 ) \nC559_=_C3840( C559 C3840 ) C559_=_C3886( C559 C3886 ) C561_=_C563( C561 C563 ) C561_=_C564( C561 C564 ) C561_=_C638( C561 C638 ) C561_=_C2152( C561 C2152 ) \nC561_=_C3053( C561 C3053 ) C561_=_C3141( C561 C3141 ) C561_=_C3456( C561 C3456 ) C563_=_C564( C563 C564 ) C563_=_C3054( C563 C3054 ) C563_=_C3428( C563 C3428 ) \nC563_=_C3487( C563 C3487 ) C563_=_C3955( C563 C3955 ) C564_=_C1114( C564 C1114 ) C564_=_C3845( C564 C3845 ) C564_=_C4048( C564 C4048 ) C565_=_C571( C565 C571 ) \nC565_=_C574( C565 C574 ) C565_=_C578( C565 C578 ) C565_=_C584( C565 C584 ) C565_=_C585( C565 C585 ) C565_=_C587( C565 C587 ) C565_=_C588( C565 C588 ) \nC565_=_C747( C565 C747 ) C565_=_C1097( C565 C1097 ) C565_=_C1098( C565 C1098 ) C565_=_C1099( C565 C1099 ) C565_=_C1100( C565 C1100 ) C565_=_C1101( C565 C1101 ) \nC565_=_C1102( C565 C1102 ) C565_=_C1103( C565 C1103 ) C565_=_C1104( C565 C1104 ) C565_=_C1106( C565 C1106 ) C565_=_C1107( C565 C1107 ) C565_=_C1110( C565 C1110 ) \nC565_=_C1111( C565 C1111 ) C565_=_C1112( C565 C1112 ) C565_=_C1114( C565 C1114 ) C571_=_C574( C571 C574 ) C571_=_C578( C571 C578 ) C571_=_C584( C571 C584 ) \nC571_=_C585( C571 C585 ) C571_=_C587( C571 C587 ) C571_=_C588( C571 C588 ) C571_=_C1008( C571 C1008 ) C571_=_C1144( C571 C1144 ) C571_=_C1490( C571 C1490 ) \nC571_=_C1843( C571 C1843 ) C571_=_C2025( C571 C2025 ) C571_=_C2043( C571 C2043 ) C571_=_C2104( C571 C2104 ) C571_=_C2217( C571 C2217 ) C571_=_C2218( C571 C2218 ) \nC571_=_C2219( C571 C2219 ) C571_=_C2221( C571 C2221 ) C571_=_C2222( C571 C2222 ) C571_=_C2224( C571 C2224 ) C571_=_C2225( C571 C2225 ) C571_=_C2226( C571 C2226</w:t>
      </w:r>
    </w:p>
    <w:p>
      <w:pPr>
        <w:pStyle w:val="PreformattedText"/>
        <w:bidi w:val="0"/>
        <w:spacing w:before="0" w:after="0"/>
        <w:jc w:val="left"/>
        <w:rPr/>
      </w:pPr>
      <w:r>
        <w:rPr/>
        <w:t xml:space="preserve"> </w:t>
      </w:r>
      <w:r>
        <w:rPr/>
        <w:t>) \nC571_=_C2228( C571 C2228 ) C571_=_C2229( C571 C2229 ) C571_=_C2230( C571 C2230 ) C571_=_C2231( C571 C2231 ) C571_=_C2232( C571 C2232 ) C574_=_C578( C574 C578 ) \nC574_=_C584( C574 C584 ) C574_=_C585( C574 C585 ) C574_=_C587( C574 C587 ) C574_=_C588( C574 C588 ) C574_=_C1059( C574 C1059 ) C574_=_C1492( C574 C1492 ) \nC574_=_C2027( C574 C2027 ) C574_=_C2046( C574 C2046 ) C574_=_C2327( C574 C2327 ) C574_=_C2518( C574 C2518 ) C574_=_C2535( C574 C2535 ) C574_=_C2610( C574 C2610 ) \nC574_=_C2667( C574 C2667 ) C574_=_C2668( C574 C2668 ) C574_=_C2670( C574 C2670 ) C574_=_C2674( C574 C2674 ) C574_=_C2675( C574 C2675 ) C574_=_C2676( C574 C2676 ) \nC574_=_C2677( C574 C2677 ) C578_=_C584( C578 C584 ) C578_=_C585( C578 C585 ) C578_=_C587( C578 C587 ) C578_=_C588( C578 C588 ) C578_=_C1678( C578 C1678 ) \nC578_=_C2149( C578 C2149 ) C578_=_C2162( C578 C2162 ) C578_=_C2239( C578 C2239 ) C578_=_C2310( C578 C2310 ) C578_=_C3057( C578 C3057 ) C578_=_C3251( C578 C3251 ) \nC578_=_C3450( C578 C3450 ) C578_=_C3451( C578 C3451 ) C578_=_C3452( C578 C3452 ) C578_=_C3454( C578 C3454 ) C578_=_C3456( C578 C3456 ) C578_=_C3458( C578 C3458 ) \nC584_=_C585( C584 C585 ) C584_=_C587( C584 C587 ) C584_=_C588( C584 C588 ) C584_=_C698( C584 C698 ) C584_=_C1178( C584 C1178 ) C584_=_C1682( C584 C1682 ) \nC584_=_C2168( C584 C2168 ) C584_=_C2316( C584 C2316 ) C584_=_C3258( C584 C3258 ) C584_=_C3507( C584 C3507 ) C584_=_C3528( C584 C3528 ) C584_=_C3549( C584 C3549 ) \nC584_=_C3627( C584 C3627 ) C584_=_C3677( C584 C3677 ) C584_=_C3773( C584 C3773 ) C584_=_C3780( C584 C3780 ) C585_=_C587( C585 C587 ) C585_=_C588( C585 C588 ) \nC585_=_C968( C585 C968 ) C585_=_C1503( C585 C1503 ) C585_=_C1658( C585 C1658 ) C585_=_C1753( C585 C1753 ) C585_=_C2169( C585 C2169 ) C585_=_C2240( C585 C2240 ) \nC585_=_C2780( C585 C2780 ) C585_=_C2826( C585 C2826 ) C585_=_C3060( C585 C3060 ) C585_=_C3281( C585 C3281 ) C585_=_C3339( C585 C3339 ) C585_=_C3454( C585 C3454 ) \nC585_=_C3705( C585 C3705 ) C585_=_C3729( C585 C3729 ) C585_=_C3761( C585 C3761 ) C585_=_C3782( C585 C3782 ) C585_=_C3795( C585 C3795 ) C585_=_C3796( C585 C3796 ) \nC585_=_C3797( C585 C3797 ) C585_=_C3798( C585 C3798 ) C585_=_C3799( C585 C3799 ) C585_=_C3801( C585 C3801 ) C585_=_C3802( C585 C3802 ) C587_=_C588( C587 C588 ) \nC587_=_C1135( C587 C1135 ) C587_=_C1505( C587 C1505 ) C587_=_C1570( C587 C1570 ) C587_=_C1836( C587 C1836 ) C587_=_C2039( C587 C2039 ) C587_=_C2057( C587 C2057 ) \nC587_=_C2351( C587 C2351 ) C587_=_C2619( C587 C2619 ) C587_=_C2765( C587 C2765 ) C587_=_C3721( C587 C3721 ) C587_=_C3743( C587 C3743 ) C587_=_C3827( C587 C3827 ) \nC587_=_C3951( C587 C3951 ) C587_=_C3953( C587 C3953 ) C587_=_C3954( C587 C3954 ) C587_=_C3955( C587 C3955 ) C587_=_C3956( C587 C3956 ) C587_=_C3957( C587 C3957 ) \nC588_=_C1571( C588 C1571 ) C588_=_C1686( C588 C1686 ) C588_=_C2171( C588 C2171 ) C588_=_C2242( C588 C2242 ) C588_=_C2319( C588 C2319 ) C588_=_C3064( C588 C3064 ) \nC588_=_C3259( C588 C3259 ) C588_=_C3509( C588 C3509 ) C588_=_C3630( C588 C3630 ) C588_=_C3680( C588 C3680 ) C588_=_C3744( C588 C3744 ) C588_=_C3796( C588 C3796 ) \nC588_=_C3980( C588 C3980 ) C588_=_C3981( C588 C3981 ) C588_=_C3983( C588 C3983 ) C588_=_C3984( C588 C3984 ) C594_=_C598( C594 C598 ) C594_=_C599( C594 C599 ) \nC594_=_C611( C594 C611 ) C594_=_C980( C594 C980 ) C594_=_C1413( C594 C1413 ) C594_=_C1439( C594 C1439 ) C594_=_C1554( C594 C1554 ) C594_=_C1578( C594 C1578 ) \nC594_=_C1579( C594 C1579 ) C594_=_C1581( C594 C1581 ) C594_=_C1583( C594 C1583 ) C594_=_C1585( C594 C1585 ) C594_=_C1586( C594 C1586 ) C594_=_C1587( C594 C1587 ) \nC594_=_C1588( C594 C1588 ) C594_=_C1589( C594 C1589 ) C594_=_C1591( C594 C1591 ) C594_=_C1592( C594 C1592 ) C594_=_C1593( C594 C1593 ) C594_=_C1594( C594 C1594 ) \nC594_=_C1595( C594 C1595 ) C594_=_C1596( C594 C1596 ) C594_=_C1597( C594 C1597 ) C594_=_C1598( C594 C1598 ) C594_=_C1599( C594 C1599 ) C598_=_C599( C598 C599 ) \nC598_=_C611( C598 C611 ) C598_=_C985( C598 C985 ) C598_=_C1645( C598 C1645 ) C598_=_C1762( C598 C1762 ) C598_=_C1882( C598 C1882 ) C598_=_C2464( C598 C2464 ) \nC598_=_C2466( C598 C2466 ) C598_=_C2467( C598 C2467 ) C598_=_C2468( C598 C2468 ) C598_=_C2469( C598 C2469 ) C598_=_C2470( C598 C2470 ) C598_=_C2471( C598 C2471 ) \nC598_=_C2472( C598 C2472 ) C598_=_C2474( C598 C2474 ) C598_=_C2477( C598 C2477 ) C598_=_C2479( C598 C2479 ) C598_=_C2480( C598 C2480 ) C598_=_C2482( C598 C2482 ) \nC599_=_C611( C599 C611 ) C599_=_C656( C599 C656 ) C599_=_C987( C599 C987 ) C599_=_C1444( C599 C1444 ) C599_=_C1587( C599 C1587 ) C599_=_C1846( C599 C1846 ) \nC599_=_C1887( C599 C1887 ) C599_=_C2028( C599 C2028 ) C599_=_C2805( C599 C2805 ) C599_=_C2806( C599 C2806 ) C599_=_C2810( C599 C2810 ) C599_=_C2812( C599 C2812 ) \nC599_=_C2817( C599 C2817 ) C611_=_C764( C611 C764 ) C611_=_C996( C611 C996 ) C611_=_C1456( C611 C1456 ) C611_=_C1594( C611 C1594 ) C611_=_C2037( C611 C2037 ) \nC611_=_C2054( C611 C2054 ) C611_=_C2349( C611 C2349 ) C611_=_C2731( C611 C2731 ) C611_=_C3061( C611 C3061 ) C611_=_C3075( C611 C3075 ) C611_=_C3112( C611 C3112 ) \nC611_=_C3731( C611 C3731 ) C611_=_C3839( C611 C3839 ) C611_=_C3840( C611 C3840 ) C611_=_C3842( C611 C3842 ) C611_=_C3845( C611 C3845 ) C611_=_C3846( C611 C3846 ) \nC618_=_C619( C618 C619 ) C618_=_C620( C618 C620 ) C618_=_C622( C618 C622 ) C618_=_C623( C618 C623 ) C618_=_C624( C618 C624 ) C618_=_C625( C618 C625 ) \nC618_=_C627( C618 C627 ) C618_=_C628( C618 C628 ) C618_=_C629( C618 C629 ) C618_=_C630( C618 C630 ) C618_=_C631( C618 C631 ) C618_=_C633( C618 C633 ) \nC618_=_C634( C618 C634 ) C618_=_C636( C618 C636 ) C618_=_C637( C618 C637 ) C618_=_C638( C618 C638 ) C618_=_C639( C618 C639 ) C618_=_C640( C618 C640 ) \nC618_=_C641( C618 C641 ) C618_=_C642( C618 C642 ) C618_=_C643( C618 C643 ) C618_=_C644( C618 C644 ) C618_=_C645( C618 C645 ) C618_=_C646( C618 C646 ) \nC618_=_C680( C618 C680 ) C618_=_C683( C618 C683 ) C618_=_C688( C618 C688 ) C618_=_C696( C618 C696 ) C618_=_C698( C618 C698 ) C619_=_C620( C619 C620 ) \nC619_=_C622( C619 C622 ) C619_=_C623( C619 C623 ) C619_=_C624( C619 C624 ) C619_=_C625( C619 C625 ) C619_=_C627( C619 C627 ) C619_=_C628( C619 C628 ) \nC619_=_C629( C619 C629 ) C619_=_C630( C619 C630 ) C619_=_C631( C619 C631 ) C619_=_C633( C619 C633 ) C619_=_C634( C619 C634 ) C619_=_C636( C619 C636 ) \nC619_=_C637( C619 C637 ) C619_=_C638( C619 C638 ) C619_=_C639( C619 C639 ) C619_=_C640( C619 C640 ) C619_=_C641( C619 C641 ) C619_=_C642( C619 C642 ) \nC619_=_C643( C619 C643 ) C619_=_C644( C619 C644 ) C619_=_C645( C619 C645 ) C619_=_C646( C619 C646 ) C619_=_C1161( C619 C1161 ) C619_=_C1162( C619 C1162 ) \nC619_=_C1167( C619 C1167 ) C619_=_C1175( C619 C1175 ) C619_=_C1178( C619 C1178 ) C620_=_C622( C620 C622 ) C620_=_C623( C620 C623 ) C620_=_C624( C620 C624 ) \nC620_=_C625( C620 C625 ) C620_=_C627( C620 C627 ) C620_=_C628( C620 C628 ) C620_=_C629( C620 C629 ) C620_=_C630( C620 C630 ) C620_=_C631( C620 C631 ) \nC620_=_C633( C620 C633 ) C620_=_C634( C620 C634 ) C620_=_C636( C620 C636 ) C620_=_C637( C620 C637 ) C620_=_C638( C620 C638 ) C620_=_C639( C620 C639 ) \nC620_=_C640( C620 C640 ) C620_=_C641( C620 C641 ) C620_=_C642( C620 C642 ) C620_=_C643( C620 C643 ) C620_=_C644( C620 C644 ) C620_=_C645( C620 C645 ) \nC620_=_C646( C620 C646 ) C620_=_C749( C620 C749 ) C620_=_C1161( C620 C1161 ) C620_=_C1234( C620 C1234 ) C620_=_C1235( C620 C1235 ) C620_=_C1241( C620 C1241 ) \nC620_=_C1242( C620 C1242 ) C620_=_C1243( C620 C1243 ) C620_=_C1244( C620 C1244 ) C620_=_C1245( C620 C1245 ) C620_=_C1246( C620 C1246 ) C620_=_C1247( C620 C1247 ) \nC620_=_C1248( C620 C1248 ) C620_=_C1251( C620 C1251 ) C620_=_C1252( C620 C1252 ) C620_=_C1253( C620 C1253 ) C620_=_C1255( C620 C1255 ) C620_=_C1257( C620 C1257 ) \nC620_=_C1258( C620 C1258 ) C620_=_C1259( C620 C1259 ) C622_=_C623( C622 C623 ) C622_=_C624( C622 C624 ) C622_=_C625( C622 C625 ) C622_=_C627( C622 C627 ) \nC622_=_C628( C622 C628 ) C622_=_C629( C622 C629 ) C622_=_C630( C622 C630 ) C622_=_C631( C622 C631 ) C622_=_C633( C622 C633 ) C622_=_C634( C622 C634 ) \nC622_=_C636( C622 C636 ) C622_=_C637( C622 C637 ) C622_=_C638( C622 C638 ) C622_=_C639( C622 C639 ) C622_=_C640( C622 C640 ) C622_=_C641( C622 C641 ) \nC622_=_C642( C622 C642 ) C622_=_C643( C622 C643 ) C622_=_C644( C622 C644 ) C622_=_C645( C622 C645 ) C622_=_C646( C622 C646 ) C622_=_C1350( C622 C1350 ) \nC622_=_C1600( C622 C1600 ) C622_=_C1605( C622 C1605 ) C622_=_C1611( C622 C1611 ) C622_=_C1622( C622 C1622 ) C623_=_C624( C623 C624 ) C623_=_C625( C623 C625 ) \nC623_=_C627( C623 C627 ) C623_=_C628( C623 C628 ) C623_=_C629( C623 C629 ) C623_=_C630( C623 C630 ) C623_=_C631( C623 C631 ) C623_=_C633( C623 C633 ) \nC623_=_C634( C623 C634 ) C623_=_C636( C623 C636 ) C623_=_C637( C623 C637 ) C623_=_C638( C623 C638 ) C623_=_C639( C623 C639 ) C623_=_C640( C623 C640 ) \nC623_=_C641( C623 C641 ) C623_=_C642( C623 C642 ) C623_=_C643( C623 C643 ) C623_=_C644( C623 C644 ) C623_=_C645( C623 C645 ) C623_=_C646( C623 C646 ) \nC623_=_C1209( C623 C1209 ) C623_=_C1234( C623 C1234 ) C623_=_C1678( C623 C1678 ) C623_=_C1682( C623 C1682 ) C623_=_C1684( C623 C1684 ) C623_=_C1686( C623 C1686 ) \nC623_=_C1689( C623 C1689 ) C624_=_C625( C624 C625 ) C624_=_C627( C624 C627 ) C624_=_C628( C624 C628 ) C624_=_C629( C624 C629 ) C624_=_C630( C624 C630 ) \nC624_=_C631( C624 C631 ) C624_=_C633( C624 C633 ) C624_=_C634( C624 C634 ) C624_=_C636( C624 C636 ) C624_=_C637( C624 C637 ) C624_=_C638( C624 C638 ) \nC624_=_C639( C624 C639 ) C624_=_C640( C624 C640 ) C624_=_C641( C624 C641 ) C624_=_C642( C624 C642 ) C624_=_C643( C624 C643 ) C624_=_C644( C624 C644 ) \nC624_=_C645( C624 C645 ) C624_=_C646( C624 C646 ) C624_=_C960( C624 C960 ) C624_=_C1353( C624 C1353 ) C624_=_C2154( C624 C2154 ) C624_=_C2159( C624 C2159 ) \nC624_=_C2162( C624 C2162 ) C624_=_C2165( C624 C2165 ) C624_=_C2168( C624 C2168 ) C624_=_C2169( C624 C2169 ) C624_=_C2171( C624 C2171 ) C624_=_C2172( C624 C2172 ) \nC624_=_C2173( C624 C2173 ) C624_=_C2174( C624 C2174 ) C625_=_C627(</w:t>
      </w:r>
    </w:p>
    <w:p>
      <w:pPr>
        <w:pStyle w:val="PreformattedText"/>
        <w:bidi w:val="0"/>
        <w:spacing w:before="0" w:after="0"/>
        <w:jc w:val="left"/>
        <w:rPr/>
      </w:pPr>
      <w:r>
        <w:rPr/>
        <w:t xml:space="preserve"> </w:t>
      </w:r>
      <w:r>
        <w:rPr/>
        <w:t>C625 C627 ) C625_=_C628( C625 C628 ) C625_=_C629( C625 C629 ) C625_=_C630( C625 C630 ) \nC625_=_C631( C625 C631 ) C625_=_C633( C625 C633 ) C625_=_C634( C625 C634 ) C625_=_C636( C625 C636 ) C625_=_C637( C625 C637 ) C625_=_C638( C625 C638 ) \nC625_=_C639( C625 C639 ) C625_=_C640( C625 C640 ) C625_=_C641( C625 C641 ) C625_=_C642( C625 C642 ) C625_=_C643( C625 C643 ) C625_=_C644( C625 C644 ) \nC625_=_C645( C625 C645 ) C625_=_C646( C625 C646 ) C625_=_C1355( C625 C1355 ) C625_=_C2654( C625 C2654 ) C625_=_C3147( C625 C3147 ) C625_=_C3153( C625 C3153 ) \nC625_=_C3163( C625 C3163 ) C627_=_C628( C627 C628 ) C627_=_C629( C627 C629 ) C627_=_C630( C627 C630 ) C627_=_C631( C627 C631 ) C627_=_C633( C627 C633 ) \nC627_=_C634( C627 C634 ) C627_=_C636( C627 C636 ) C627_=_C637( C627 C637 ) C627_=_C638( C627 C638 ) C627_=_C639( C627 C639 ) C627_=_C640( C627 C640 ) \nC627_=_C641( C627 C641 ) C627_=_C642( C627 C642 ) C627_=_C643( C627 C643 ) C627_=_C644( C627 C644 ) C627_=_C645( C627 C645 ) C627_=_C646( C627 C646 ) \nC627_=_C946( C627 C946 ) C627_=_C1275( C627 C1275 ) C627_=_C1383( C627 C1383 ) C627_=_C1472( C627 C1472 ) C627_=_C3420( C627 C3420 ) C627_=_C3460( C627 C3460 ) \nC627_=_C3476( C627 C3476 ) C628_=_C629( C628 C629 ) C628_=_C630( C628 C630 ) C628_=_C631( C628 C631 ) C628_=_C633( C628 C633 ) C628_=_C634( C628 C634 ) \nC628_=_C636( C628 C636 ) C628_=_C637( C628 C637 ) C628_=_C638( C628 C638 ) C628_=_C639( C628 C639 ) C628_=_C640( C628 C640 ) C628_=_C641( C628 C641 ) \nC628_=_C642( C628 C642 ) C628_=_C643( C628 C643 ) C628_=_C644( C628 C644 ) C628_=_C645( C628 C645 ) C628_=_C646( C628 C646 ) C628_=_C3450( C628 C3450 ) \nC628_=_C3501( C628 C3501 ) C628_=_C3507( C628 C3507 ) C628_=_C3509( C628 C3509 ) C629_=_C630( C629 C630 ) C629_=_C631( C629 C631 ) C629_=_C633( C629 C633 ) \nC629_=_C634( C629 C634 ) C629_=_C636( C629 C636 ) C629_=_C637( C629 C637 ) C629_=_C638( C629 C638 ) C629_=_C639( C629 C639 ) C629_=_C640( C629 C640 ) \nC629_=_C641( C629 C641 ) C629_=_C642( C629 C642 ) C629_=_C643( C629 C643 ) C629_=_C644( C629 C644 ) C629_=_C645( C629 C645 ) C629_=_C646( C629 C646 ) \nC629_=_C1360( C629 C1360 ) C629_=_C3185( C629 C3185 ) C629_=_C3525( C629 C3525 ) C629_=_C3528( C629 C3528 ) C630_=_C631( C630 C631 ) C630_=_C633( C630 C633 ) \nC630_=_C634( C630 C634 ) C630_=_C636( C630 C636 ) C630_=_C637( C630 C637 ) C630_=_C638( C630 C638 ) C630_=_C639( C630 C639 ) C630_=_C640( C630 C640 ) \nC630_=_C641( C630 C641 ) C630_=_C642( C630 C642 ) C630_=_C643( C630 C643 ) C630_=_C644( C630 C644 ) C630_=_C645( C630 C645 ) C630_=_C646( C630 C646 ) \nC630_=_C1361( C630 C1361 ) C630_=_C3186( C630 C3186 ) C630_=_C3547( C630 C3547 ) C630_=_C3549( C630 C3549 ) C631_=_C633( C631 C633 ) C631_=_C634( C631 C634 ) \nC631_=_C636( C631 C636 ) C631_=_C637( C631 C637 ) C631_=_C638( C631 C638 ) C631_=_C639( C631 C639 ) C631_=_C640( C631 C640 ) C631_=_C641( C631 C641 ) \nC631_=_C642( C631 C642 ) C631_=_C643( C631 C643 ) C631_=_C644( C631 C644 ) C631_=_C645( C631 C645 ) C631_=_C646( C631 C646 ) C631_=_C3421( C631 C3421 ) \nC631_=_C3651( C631 C3651 ) C633_=_C634( C633 C634 ) C633_=_C636( C633 C636 ) C633_=_C637( C633 C637 ) C633_=_C638( C633 C638 ) C633_=_C639( C633 C639 ) \nC633_=_C640( C633 C640 ) C633_=_C641( C633 C641 ) C633_=_C642( C633 C642 ) C633_=_C643( C633 C643 ) C633_=_C644( C633 C644 ) C633_=_C645( C633 C645 ) \nC633_=_C646( C633 C646 ) C633_=_C1222( C633 C1222 ) C633_=_C1473( C633 C1473 ) C633_=_C3137( C633 C3137 ) C633_=_C3743( C633 C3743 ) C633_=_C3744( C633 C3744 ) \nC633_=_C3746( C633 C3746 ) C633_=_C3750( C633 C3750 ) C634_=_C636( C634 C636 ) C634_=_C637( C634 C637 ) C634_=_C638( C634 C638 ) C634_=_C639( C634 C639 ) \nC634_=_C640( C634 C640 ) C634_=_C641( C634 C641 ) C634_=_C642( C634 C642 ) C634_=_C643( C634 C643 ) C634_=_C644( C634 C644 ) C634_=_C645( C634 C645 ) \nC634_=_C646( C634 C646 ) C634_=_C1366( C634 C1366 ) C634_=_C3192( C634 C3192 ) C634_=_C3423( C634 C3423 ) C634_=_C3695( C634 C3695 ) C634_=_C3773( C634 C3773 ) \nC636_=_C637( C636 C637 ) C636_=_C638( C636 C638 ) C636_=_C639( C636 C639 ) C636_=_C640( C636 C640 ) C636_=_C641( C636 C641 ) C636_=_C642( C636 C642 ) \nC636_=_C643( C636 C643 ) C636_=_C644( C636 C644 ) C636_=_C645( C636 C645 ) C636_=_C646( C636 C646 ) C636_=_C1247( C636 C1247 ) C636_=_C3048( C636 C3048 ) \nC636_=_C3138( C636 C3138 ) C636_=_C3849( C636 C3849 ) C636_=_C3854( C636 C3854 ) C637_=_C638( C637 C638 ) C637_=_C639( C637 C639 ) C637_=_C640( C637 C640 ) \nC637_=_C641( C637 C641 ) C637_=_C642( C637 C642 ) C637_=_C643( C637 C643 ) C637_=_C644( C637 C644 ) C637_=_C645( C637 C645 ) C637_=_C646( C637 C646 ) \nC637_=_C767( C637 C767 ) C637_=_C1684( C637 C1684 ) C637_=_C1728( C637 C1728 ) C637_=_C1894( C637 C1894 ) C637_=_C2992( C637 C2992 ) C637_=_C3127( C637 C3127 ) \nC637_=_C3207( C637 C3207 ) C637_=_C3809( C637 C3809 ) C637_=_C3816( C637 C3816 ) C637_=_C3849( C637 C3849 ) C637_=_C3896( C637 C3896 ) C637_=_C3897( C637 C3897 ) \nC637_=_C3898( C637 C3898 ) C637_=_C3900( C637 C3900 ) C637_=_C3902( C637 C3902 ) C637_=_C3903( C637 C3903 ) C637_=_C3904( C637 C3904 ) C637_=_C3905( C637 C3905 ) \nC638_=_C639( C638 C639 ) C638_=_C640( C638 C640 ) C638_=_C641( C638 C641 ) C638_=_C642( C638 C642 ) C638_=_C643( C638 C643 ) C638_=_C644( C638 C644 ) \nC638_=_C645( C638 C645 ) C638_=_C646( C638 C646 ) C638_=_C2152( C638 C2152 ) C638_=_C3053( C638 C3053 ) C638_=_C3141( C638 C3141 ) C638_=_C3456( C638 C3456 ) \nC639_=_C640( C639 C640 ) C639_=_C641( C639 C641 ) C639_=_C642( C639 C642 ) C639_=_C643( C639 C643 ) C639_=_C644( C639 C644 ) C639_=_C645( C639 C645 ) \nC639_=_C646( C639 C646 ) C639_=_C1252( C639 C1252 ) C639_=_C2398( C639 C2398 ) C639_=_C3896( C639 C3896 ) C639_=_C4003( C639 C4003 ) C640_=_C641( C640 C641 ) \nC640_=_C642( C640 C642 ) C640_=_C643( C640 C643 ) C640_=_C644( C640 C644 ) C640_=_C645( C640 C645 ) C640_=_C646( C640 C646 ) C640_=_C1480( C640 C1480 ) \nC640_=_C2124( C640 C2124 ) C640_=_C3908( C640 C3908 ) C641_=_C642( C641 C642 ) C641_=_C643( C641 C643 ) C641_=_C644( C641 C644 ) C641_=_C645( C641 C645 ) \nC641_=_C646( C641 C646 ) C641_=_C1228( C641 C1228 ) C641_=_C1253( C641 C1253 ) C641_=_C1369( C641 C1369 ) C641_=_C3196( C641 C3196 ) C641_=_C3594( C641 C3594 ) \nC641_=_C3898( C641 C3898 ) C641_=_C4059( C641 C4059 ) C642_=_C643( C642 C643 ) C642_=_C644( C642 C644 ) C642_=_C645( C642 C645 ) C642_=_C646( C642 C646 ) \nC642_=_C2232( C642 C2232 ) C642_=_C2676( C642 C2676 ) C642_=_C3953( C642 C3953 ) C643_=_C644( C643 C644 ) C643_=_C645( C643 C645 ) C643_=_C646( C643 C646 ) \nC643_=_C1689( C643 C1689 ) C643_=_C1711( C643 C1711 ) C643_=_C2142( C643 C2142 ) C643_=_C2246( C643 C2246 ) C643_=_C2352( C643 C2352 ) C643_=_C2864( C643 C2864 ) \nC643_=_C2977( C643 C2977 ) C643_=_C3234( C643 C3234 ) C643_=_C3854( C643 C3854 ) C643_=_C4003( C643 C4003 ) C643_=_C4059( C643 C4059 ) C643_=_C4067( C643 C4067 ) \nC643_=_C4069( C643 C4069 ) C643_=_C4071( C643 C4071 ) C644_=_C645( C644 C645 ) C644_=_C646( C644 C646 ) C644_=_C1027( C644 C1027 ) C644_=_C1071( C644 C1071 ) \nC644_=_C1255( C644 C1255 ) C644_=_C2588( C644 C2588 ) C644_=_C3900( C644 C3900 ) C644_=_C4067( C644 C4067 ) C645_=_C646( C645 C646 ) C645_=_C1257( C645 C1257 ) \nC645_=_C3430( C645 C3430 ) C645_=_C3903( C645 C3903 ) C645_=_C4032( C645 C4032 ) C645_=_C4069( C645 C4069 ) C645_=_C4084( C645 C4084 ) C646_=_C1259( C646 C1259 ) \nC646_=_C2022( C646 C2022 ) C646_=_C3702( C646 C3702 ) C646_=_C3905( C646 C3905 ) C646_=_C4071( C646 C4071 ) C648_=_C649( C648 C649 ) C648_=_C650( C648 C650 ) \nC648_=_C651( C648 C651 ) C648_=_C653( C648 C653 ) C648_=_C656( C648 C656 ) C648_=_C657( C648 C657 ) C648_=_C658( C648 C658 ) C648_=_C661( C648 C661 ) \nC648_=_C666( C648 C666 ) C648_=_C674( C648 C674 ) C648_=_C1003( C648 C1003 ) C648_=_C1004( C648 C1004 ) C648_=_C1005( C648 C1005 ) C648_=_C1007( C648 C1007 ) \nC648_=_C1008( C648 C1008 ) C648_=_C1009( C648 C1009 ) C648_=_C1010( C648 C1010 ) C648_=_C1014( C648 C1014 ) C648_=_C1015( C648 C1015 ) C648_=_C1016( C648 C1016 ) \nC648_=_C1017( C648 C1017 ) C648_=_C1020( C648 C1020 ) C648_=_C1021( C648 C1021 ) C648_=_C1023( C648 C1023 ) C648_=_C1027( C648 C1027 ) C649_=_C650( C649 C650 ) \nC649_=_C651( C649 C651 ) C649_=_C653( C649 C653 ) C649_=_C656( C649 C656 ) C649_=_C657( C649 C657 ) C649_=_C658( C649 C658 ) C649_=_C661( C649 C661 ) \nC649_=_C666( C649 C666 ) C649_=_C674( C649 C674 ) C649_=_C1048( C649 C1048 ) C649_=_C1049( C649 C1049 ) C649_=_C1050( C649 C1050 ) C649_=_C1052( C649 C1052 ) \nC649_=_C1053( C649 C1053 ) C649_=_C1054( C649 C1054 ) C649_=_C1055( C649 C1055 ) C649_=_C1056( C649 C1056 ) C649_=_C1057( C649 C1057 ) C649_=_C1059( C649 C1059 ) \nC649_=_C1061( C649 C1061 ) C649_=_C1062( C649 C1062 ) C649_=_C1063( C649 C1063 ) C649_=_C1064( C649 C1064 ) C649_=_C1068( C649 C1068 ) C649_=_C1071( C649 C1071 ) \nC649_=_C1072( C649 C1072 ) C650_=_C651( C650 C651 ) C650_=_C653( C650 C653 ) C650_=_C656( C650 C656 ) C650_=_C657( C650 C657 ) C650_=_C658( C650 C658 ) \nC650_=_C661( C650 C661 ) C650_=_C666( C650 C666 ) C650_=_C674( C650 C674 ) C650_=_C904( C650 C904 ) C650_=_C1208( C650 C1208 ) C650_=_C1209( C650 C1209 ) \nC650_=_C1210( C650 C1210 ) C650_=_C1211( C650 C1211 ) C650_=_C1212( C650 C1212 ) C650_=_C1213( C650 C1213 ) C650_=_C1214( C650 C1214 ) C650_=_C1216( C650 C1216 ) \nC650_=_C1217( C650 C1217 ) C650_=_C1218( C650 C1218 ) C650_=_C1219( C650 C1219 ) C650_=_C1220( C650 C1220 ) C650_=_C1221( C650 C1221 ) C650_=_C1222( C650 C1222 ) \nC650_=_C1223( C650 C1223 ) C650_=_C1224( C650 C1224 ) C650_=_C1228( C650 C1228 ) C650_=_C1229( C650 C1229 ) C650_=_C1230( C650 C1230 ) C650_=_C1231( C650 C1231 ) \nC650_=_C1232( C650 C1232 ) C650_=_C1233( C650 C1233 ) C651_=_C653( C651 C653 ) C651_=_C656( C651 C656 ) C651_=_C657( C651 C657 ) C651_=_C658( C651 C658 ) \nC651_=_C661( C651 C661 ) C651_=_C666( C651 C666 ) C651_=_C674( C651 C674 ) C651_=_C705( C651 C705 ) C651_=_C884( C651 C884 ) C651_=_C1465( C651 C1465 ) \nC651_=_C1466( C651 C1466 ) C651_=_C1467( C651 C1467 ) C651_=_C1469(</w:t>
      </w:r>
    </w:p>
    <w:p>
      <w:pPr>
        <w:pStyle w:val="PreformattedText"/>
        <w:bidi w:val="0"/>
        <w:spacing w:before="0" w:after="0"/>
        <w:jc w:val="left"/>
        <w:rPr/>
      </w:pPr>
      <w:r>
        <w:rPr/>
        <w:t xml:space="preserve"> </w:t>
      </w:r>
      <w:r>
        <w:rPr/>
        <w:t>C651 C1469 ) C651_=_C1471( C651 C1471 ) C651_=_C1472( C651 C1472 ) C651_=_C1473( C651 C1473 ) \nC651_=_C1474( C651 C1474 ) C651_=_C1477( C651 C1477 ) C651_=_C1480( C651 C1480 ) C651_=_C1481( C651 C1481 ) C651_=_C1482( C651 C1482 ) C651_=_C1483( C651 C1483 ) \nC651_=_C1484( C651 C1484 ) C651_=_C1485( C651 C1485 ) C653_=_C656( C653 C656 ) C653_=_C657( C653 C657 ) C653_=_C658( C653 C658 ) C653_=_C661( C653 C661 ) \nC653_=_C666( C653 C666 ) C653_=_C674( C653 C674 ) C653_=_C1143( C653 C1143 ) C653_=_C1842( C653 C1842 ) C653_=_C2104( C653 C2104 ) C653_=_C2105( C653 C2105 ) \nC653_=_C2107( C653 C2107 ) C653_=_C2108( C653 C2108 ) C653_=_C2110( C653 C2110 ) C653_=_C2111( C653 C2111 ) C653_=_C2112( C653 C2112 ) C653_=_C2115( C653 C2115 ) \nC653_=_C2116( C653 C2116 ) C653_=_C2117( C653 C2117 ) C653_=_C2119( C653 C2119 ) C653_=_C2123( C653 C2123 ) C653_=_C2124( C653 C2124 ) C653_=_C2125( C653 C2125 ) \nC653_=_C2126( C653 C2126 ) C656_=_C657( C656 C657 ) C656_=_C658( C656 C658 ) C656_=_C661( C656 C661 ) C656_=_C666( C656 C666 ) C656_=_C674( C656 C674 ) \nC656_=_C987( C656 C987 ) C656_=_C1444( C656 C1444 ) C656_=_C1587( C656 C1587 ) C656_=_C1846( C656 C1846 ) C656_=_C1887( C656 C1887 ) C656_=_C2028( C656 C2028 ) \nC656_=_C2805( C656 C2805 ) C656_=_C2806( C656 C2806 ) C656_=_C2810( C656 C2810 ) C656_=_C2812( C656 C2812 ) C656_=_C2817( C656 C2817 ) C657_=_C658( C657 C658 ) \nC657_=_C661( C657 C661 ) C657_=_C666( C657 C666 ) C657_=_C674( C657 C674 ) C657_=_C1809( C657 C1809 ) C657_=_C1847( C657 C1847 ) C657_=_C1870( C657 C1870 ) \nC657_=_C2206( C657 C2206 ) C657_=_C2309( C657 C2309 ) C657_=_C2447( C657 C2447 ) C657_=_C2775( C657 C2775 ) C657_=_C2857( C657 C2857 ) C657_=_C2888( C657 C2888 ) \nC657_=_C2933( C657 C2933 ) C657_=_C3371( C657 C3371 ) C657_=_C3374( C657 C3374 ) C657_=_C3376( C657 C3376 ) C657_=_C3377( C657 C3377 ) C657_=_C3378( C657 C3378 ) \nC657_=_C3380( C657 C3380 ) C657_=_C3381( C657 C3381 ) C658_=_C661( C658 C661 ) C658_=_C666( C658 C666 ) C658_=_C674( C658 C674 ) C658_=_C896( C658 C896 ) \nC658_=_C945( C658 C945 ) C658_=_C1274( C658 C1274 ) C658_=_C1382( C658 C1382 ) C658_=_C1471( C658 C1471 ) C658_=_C1849( C658 C1849 ) C658_=_C3345( C658 C3345 ) \nC658_=_C3419( C658 C3419 ) C658_=_C3460( C658 C3460 ) C658_=_C3462( C658 C3462 ) C658_=_C3464( C658 C3464 ) C658_=_C3465( C658 C3465 ) C661_=_C666( C661 C666 ) \nC661_=_C674( C661 C674 ) C661_=_C714( C661 C714 ) C661_=_C948( C661 C948 ) C661_=_C1852( C661 C1852 ) C661_=_C1919( C661 C1919 ) C661_=_C1938( C661 C1938 ) \nC661_=_C2096( C661 C2096 ) C661_=_C2507( C661 C2507 ) C661_=_C2563( C661 C2563 ) C661_=_C2824( C661 C2824 ) C661_=_C3136( C661 C3136 ) C661_=_C3674( C661 C3674 ) \nC666_=_C674( C666 C674 ) C666_=_C1660( C666 C1660 ) C666_=_C1854( C666 C1854 ) C666_=_C2350( C666 C2350 ) C666_=_C2781( C666 C2781 ) C666_=_C3708( C666 C3708 ) \nC666_=_C3787( C666 C3787 ) C666_=_C3912( C666 C3912 ) C666_=_C3913( C666 C3913 ) C666_=_C3914( C666 C3914 ) C674_=_C1859( C674 C1859 ) C674_=_C2145( C674 C2145 ) \nC674_=_C2286( C674 C2286 ) C674_=_C2355( C674 C2355 ) C674_=_C2374( C674 C2374 ) C674_=_C2387( C674 C2387 ) C674_=_C2628( C674 C2628 ) C674_=_C3701( C674 C3701 ) \nC674_=_C3807( C674 C3807 ) C674_=_C4011( C674 C4011 ) C674_=_C4018( C674 C4018 ) C680_=_C683( C680 C683 ) C680_=_C688( C680 C688 ) C680_=_C696( C680 C696 ) \nC680_=_C698( C680 C698 ) C680_=_C882( C680 C882 ) C680_=_C1116( C680 C1116 ) C680_=_C1162( C680 C1162 ) C680_=_C1301( C680 C1301 ) C680_=_C1348( C680 C1348 ) \nC680_=_C1349( C680 C1349 ) C680_=_C1350( C680 C1350 ) C680_=_C1352( C680 C1352 ) C680_=_C1353( C680 C1353 ) C680_=_C1354( C680 C1354 ) C680_=_C1355( C680 C1355 ) \nC680_=_C1357( C680 C1357 ) C680_=_C1358( C680 C1358 ) C680_=_C1359( C680 C1359 ) C680_=_C1360( C680 C1360 ) C680_=_C1361( C680 C1361 ) C680_=_C1362( C680 C1362 ) \nC680_=_C1363( C680 C1363 ) C680_=_C1365( C680 C1365 ) C680_=_C1366( C680 C1366 ) C680_=_C1368( C680 C1368 ) C680_=_C1369( C680 C1369 ) C683_=_C688( C683 C688 ) \nC683_=_C696( C683 C696 ) C683_=_C698( C683 C698 ) C683_=_C804( C683 C804 ) C683_=_C1698( C683 C1698 ) C683_=_C1883( C683 C1883 ) C683_=_C2132( C683 C2132 ) \nC683_=_C2233( C683 C2233 ) C683_=_C2573( C683 C2573 ) C683_=_C2574( C683 C2574 ) C683_=_C2575( C683 C2575 ) C683_=_C2576( C683 C2576 ) C683_=_C2577( C683 C2577 ) \nC683_=_C2578( C683 C2578 ) C683_=_C2579( C683 C2579 ) C683_=_C2580( C683 C2580 ) C683_=_C2581( C683 C2581 ) C683_=_C2583( C683 C2583 ) C683_=_C2584( C683 C2584 ) \nC683_=_C2586( C683 C2586 ) C683_=_C2588( C683 C2588 ) C688_=_C696( C688 C696 ) C688_=_C698( C688 C698 ) C688_=_C811( C688 C811 ) C688_=_C1167( C688 C1167 ) \nC688_=_C1400( C688 C1400 ) C688_=_C1605( C688 C1605 ) C688_=_C2159( C688 C2159 ) C688_=_C2205( C688 C2205 ) C688_=_C2683( C688 C2683 ) C688_=_C2774( C688 C2774 ) \nC688_=_C3097( C688 C3097 ) C688_=_C3147( C688 C3147 ) C688_=_C3184( C688 C3184 ) C688_=_C3185( C688 C3185 ) C688_=_C3186( C688 C3186 ) C688_=_C3187( C688 C3187 ) \nC688_=_C3188( C688 C3188 ) C688_=_C3189( C688 C3189 ) C688_=_C3191( C688 C3191 ) C688_=_C3192( C688 C3192 ) C688_=_C3194( C688 C3194 ) C688_=_C3196( C688 C3196 ) \nC688_=_C3197( C688 C3197 ) C696_=_C698( C696 C698 ) C696_=_C1175( C696 C1175 ) C696_=_C1316( C696 C1316 ) C696_=_C1773( C696 C1773 ) C696_=_C1977( C696 C1977 ) \nC696_=_C2137( C696 C2137 ) C696_=_C2165( C696 C2165 ) C696_=_C2280( C696 C2280 ) C696_=_C2334( C696 C2334 ) C696_=_C2364( C696 C2364 ) C696_=_C2380( C696 C2380 ) \nC696_=_C2615( C696 C2615 ) C696_=_C3407( C696 C3407 ) C696_=_C3525( C696 C3525 ) C696_=_C3538( C696 C3538 ) C696_=_C3547( C696 C3547 ) C696_=_C3695( C696 C3695 ) \nC696_=_C3697( C696 C3697 ) C696_=_C3698( C696 C3698 ) C696_=_C3699( C696 C3699 ) C696_=_C3700( C696 C3700 ) C696_=_C3701( C696 C3701 ) C696_=_C3702( C696 C3702 ) \nC698_=_C1178( C698 C1178 ) C698_=_C1682( C698 C1682 ) C698_=_C2168( C698 C2168 ) C698_=_C2316( C698 C2316 ) C698_=_C3258( C698 C3258 ) C698_=_C3507( C698 C3507 ) \nC698_=_C3528( C698 C3528 ) C698_=_C3549( C698 C3549 ) C698_=_C3627( C698 C3627 ) C698_=_C3677( C698 C3677 ) C698_=_C3773( C698 C3773 ) C698_=_C3780( C698 C3780 ) \nC705_=_C714( C705 C714 ) C705_=_C884( C705 C884 ) C705_=_C1465( C705 C1465 ) C705_=_C1466( C705 C1466 ) C705_=_C1467( C705 C1467 ) C705_=_C1469( C705 C1469 ) \nC705_=_C1471( C705 C1471 ) C705_=_C1472( C705 C1472 ) C705_=_C1473( C705 C1473 ) C705_=_C1474( C705 C1474 ) C705_=_C1477( C705 C1477 ) C705_=_C1480( C705 C1480 ) \nC705_=_C1481( C705 C1481 ) C705_=_C1482( C705 C1482 ) C705_=_C1483( C705 C1483 ) C705_=_C1484( C705 C1484 ) C705_=_C1485( C705 C1485 ) C714_=_C948( C714 C948 ) \nC714_=_C1852( C714 C1852 ) C714_=_C1919( C714 C1919 ) C714_=_C1938( C714 C1938 ) C714_=_C2096( C714 C2096 ) C714_=_C2507( C714 C2507 ) C714_=_C2563( C714 C2563 ) \nC714_=_C2824( C714 C2824 ) C714_=_C3136( C714 C3136 ) C714_=_C3674( C714 C3674 ) C747_=_C749( C747 C749 ) C747_=_C764( C747 C764 ) C747_=_C767( C747 C767 ) \nC747_=_C770( C747 C770 ) C747_=_C1097( C747 C1097 ) C747_=_C1098( C747 C1098 ) C747_=_C1099( C747 C1099 ) C747_=_C1100( C747 C1100 ) C747_=_C1101( C747 C1101 ) \nC747_=_C1102( C747 C1102 ) C747_=_C1103( C747 C1103 ) C747_=_C1104( C747 C1104 ) C747_=_C1106( C747 C1106 ) C747_=_C1107( C747 C1107 ) C747_=_C1110( C747 C1110 ) \nC747_=_C1111( C747 C1111 ) C747_=_C1112( C747 C1112 ) C747_=_C1114( C747 C1114 ) C749_=_C764( C749 C764 ) C749_=_C767( C749 C767 ) C749_=_C770( C749 C770 ) \nC749_=_C1161( C749 C1161 ) C749_=_C1234( C749 C1234 ) C749_=_C1235( C749 C1235 ) C749_=_C1241( C749 C1241 ) C749_=_C1242( C749 C1242 ) C749_=_C1243( C749 C1243 ) \nC749_=_C1244( C749 C1244 ) C749_=_C1245( C749 C1245 ) C749_=_C1246( C749 C1246 ) C749_=_C1247( C749 C1247 ) C749_=_C1248( C749 C1248 ) C749_=_C1251( C749 C1251 ) \nC749_=_C1252( C749 C1252 ) C749_=_C1253( C749 C1253 ) C749_=_C1255( C749 C1255 ) C749_=_C1257( C749 C1257 ) C749_=_C1258( C749 C1258 ) C749_=_C1259( C749 C1259 ) \nC764_=_C767( C764 C767 ) C764_=_C770( C764 C770 ) C764_=_C996( C764 C996 ) C764_=_C1456( C764 C1456 ) C764_=_C1594( C764 C1594 ) C764_=_C2037( C764 C2037 ) \nC764_=_C2054( C764 C2054 ) C764_=_C2349( C764 C2349 ) C764_=_C2731( C764 C2731 ) C764_=_C3061( C764 C3061 ) C764_=_C3075( C764 C3075 ) C764_=_C3112( C764 C3112 ) \nC764_=_C3731( C764 C3731 ) C764_=_C3839( C764 C3839 ) C764_=_C3840( C764 C3840 ) C764_=_C3842( C764 C3842 ) C764_=_C3845( C764 C3845 ) C764_=_C3846( C764 C3846 ) \nC767_=_C770( C767 C770 ) C767_=_C1684( C767 C1684 ) C767_=_C1728( C767 C1728 ) C767_=_C1894( C767 C1894 ) C767_=_C2992( C767 C2992 ) C767_=_C3127( C767 C3127 ) \nC767_=_C3207( C767 C3207 ) C767_=_C3809( C767 C3809 ) C767_=_C3816( C767 C3816 ) C767_=_C3849( C767 C3849 ) C767_=_C3896( C767 C3896 ) C767_=_C3897( C767 C3897 ) \nC767_=_C3898( C767 C3898 ) C767_=_C3900( C767 C3900 ) C767_=_C3902( C767 C3902 ) C767_=_C3903( C767 C3903 ) C767_=_C3904( C767 C3904 ) C767_=_C3905( C767 C3905 ) \nC770_=_C1112( C770 C1112 ) C770_=_C1572( C770 C1572 ) C770_=_C2059( C770 C2059 ) C770_=_C2737( C770 C2737 ) C770_=_C3079( C770 C3079 ) C770_=_C3115( C770 C3115 ) \nC770_=_C3746( C770 C3746 ) C770_=_C3842( C770 C3842 ) C770_=_C3861( C770 C3861 ) C770_=_C3886( C770 C3886 ) C770_=_C4047( C770 C4047 ) C770_=_C4048( C770 C4048 ) \nC770_=_C4049( C770 C4049 ) C770_=_C4050( C770 C4050 ) C783_=_C796( C783 C796 ) C783_=_C1036( C783 C1036 ) C783_=_C1146( C783 C1146 ) C783_=_C1822( C783 C1822 ) \nC783_=_C1948( C783 C1948 ) C783_=_C1990( C783 C1990 ) C783_=_C2064( C783 C2064 ) C783_=_C2175( C783 C2175 ) C783_=_C2288( C783 C2288 ) C783_=_C2289( C783 C2289 ) \nC783_=_C2290( C783 C2290 ) C783_=_C2291( C783 C2291 ) C783_=_C2292( C783 C2292 ) C783_=_C2293( C783 C2293 ) C783_=_C2298( C783 C2298 ) C783_=_C2300( C783 C2300 ) \nC783_=_C2301( C783 C2301 ) C796_=_C1043( C796 C1043 ) C796_=_C1157( C796 C1157 ) C796_=_C1834( C796 C1834 ) C796_=_C1961( C796 C1961 ) C796_=_C2079( C796 C2079 ) \nC796_=_C2618( C796 C2618 ) C796_=_C2734( C796 C2734 ) C796_=_C3020( C796</w:t>
      </w:r>
    </w:p>
    <w:p>
      <w:pPr>
        <w:pStyle w:val="PreformattedText"/>
        <w:bidi w:val="0"/>
        <w:spacing w:before="0" w:after="0"/>
        <w:jc w:val="left"/>
        <w:rPr/>
      </w:pPr>
      <w:r>
        <w:rPr/>
        <w:t xml:space="preserve"> </w:t>
      </w:r>
      <w:r>
        <w:rPr/>
        <w:t>C3020 ) C796_=_C3350( C796 C3350 ) C796_=_C3433( C796 C3433 ) C796_=_C3559( C796 C3559 ) \nC796_=_C3656( C796 C3656 ) C796_=_C3906( C796 C3906 ) C796_=_C3907( C796 C3907 ) C796_=_C3908( C796 C3908 ) C796_=_C3909( C796 C3909 ) C796_=_C3910( C796 C3910 ) \nC796_=_C3911( C796 C3911 ) C803_=_C804( C803 C804 ) C803_=_C811( C803 C811 ) C803_=_C822( C803 C822 ) C803_=_C1911( C803 C1911 ) C803_=_C1991( C803 C1991 ) \nC803_=_C2086( C803 C2086 ) C803_=_C2178( C803 C2178 ) C803_=_C2198( C803 C2198 ) C803_=_C2289( C803 C2289 ) C803_=_C2501( C803 C2501 ) C803_=_C2554( C803 C2554 ) \nC803_=_C2555( C803 C2555 ) C803_=_C2557( C803 C2557 ) C803_=_C2560( C803 C2560 ) C803_=_C2561( C803 C2561 ) C803_=_C2562( C803 C2562 ) C803_=_C2563( C803 C2563 ) \nC803_=_C2564( C803 C2564 ) C803_=_C2566( C803 C2566 ) C803_=_C2567( C803 C2567 ) C803_=_C2568( C803 C2568 ) C803_=_C2569( C803 C2569 ) C803_=_C2570( C803 C2570 ) \nC804_=_C811( C804 C811 ) C804_=_C822( C804 C822 ) C804_=_C1698( C804 C1698 ) C804_=_C1883( C804 C1883 ) C804_=_C2132( C804 C2132 ) C804_=_C2233( C804 C2233 ) \nC804_=_C2573( C804 C2573 ) C804_=_C2574( C804 C2574 ) C804_=_C2575( C804 C2575 ) C804_=_C2576( C804 C2576 ) C804_=_C2577( C804 C2577 ) C804_=_C2578( C804 C2578 ) \nC804_=_C2579( C804 C2579 ) C804_=_C2580( C804 C2580 ) C804_=_C2581( C804 C2581 ) C804_=_C2583( C804 C2583 ) C804_=_C2584( C804 C2584 ) C804_=_C2586( C804 C2586 ) \nC804_=_C2588( C804 C2588 ) C811_=_C822( C811 C822 ) C811_=_C1167( C811 C1167 ) C811_=_C1400( C811 C1400 ) C811_=_C1605( C811 C1605 ) C811_=_C2159( C811 C2159 ) \nC811_=_C2205( C811 C2205 ) C811_=_C2683( C811 C2683 ) C811_=_C2774( C811 C2774 ) C811_=_C3097( C811 C3097 ) C811_=_C3147( C811 C3147 ) C811_=_C3184( C811 C3184 ) \nC811_=_C3185( C811 C3185 ) C811_=_C3186( C811 C3186 ) C811_=_C3187( C811 C3187 ) C811_=_C3188( C811 C3188 ) C811_=_C3189( C811 C3189 ) C811_=_C3191( C811 C3191 ) \nC811_=_C3192( C811 C3192 ) C811_=_C3194( C811 C3194 ) C811_=_C3196( C811 C3196 ) C811_=_C3197( C811 C3197 ) C822_=_C901( C822 C901 ) C822_=_C2211( C822 C2211 ) \nC822_=_C2692( C822 C2692 ) C822_=_C2784( C822 C2784 ) C822_=_C3106( C822 C3106 ) C822_=_C3351( C822 C3351 ) C822_=_C3464( C822 C3464 ) C822_=_C3476( C822 C3476 ) \nC822_=_C3585( C822 C3585 ) C822_=_C4021( C822 C4021 ) C822_=_C4022( C822 C4022 ) C822_=_C4024( C822 C4024 ) C846_=_C847( C846 C847 ) C846_=_C1731( C846 C1731 ) \nC846_=_C1899( C846 C1899 ) C846_=_C2172( C846 C2172 ) C846_=_C2244( C846 C2244 ) C846_=_C2913( C846 C2913 ) C846_=_C3065( C846 C3065 ) C846_=_C3367( C846 C3367 ) \nC846_=_C3799( C846 C3799 ) C846_=_C3921( C846 C3921 ) C846_=_C3945( C846 C3945 ) C846_=_C4025( C846 C4025 ) C846_=_C4026( C846 C4026 ) C846_=_C4028( C846 C4028 ) \nC846_=_C4029( C846 C4029 ) C847_=_C1622( C847 C1622 ) C847_=_C1733( C847 C1733 ) C847_=_C1901( C847 C1901 ) C847_=_C2879( C847 C2879 ) C847_=_C2915( C847 C2915 ) \nC847_=_C2927( C847 C2927 ) C847_=_C2996( C847 C2996 ) C847_=_C3081( C847 C3081 ) C847_=_C3369( C847 C3369 ) C847_=_C3447( C847 C3447 ) C847_=_C3923( C847 C3923 ) \nC847_=_C3934( C847 C3934 ) C847_=_C3947( C847 C3947 ) C847_=_C4028( C847 C4028 ) C847_=_C4088( C847 C4088 ) C847_=_C4089( C847 C4089 ) C847_=_C4090( C847 C4090 ) \nC851_=_C852( C851 C852 ) C851_=_C853( C851 C853 ) C851_=_C859( C851 C859 ) C851_=_C954( C851 C954 ) C851_=_C956( C851 C956 ) C851_=_C958( C851 C958 ) \nC851_=_C959( C851 C959 ) C851_=_C960( C851 C960 ) C851_=_C961( C851 C961 ) C851_=_C962( C851 C962 ) C851_=_C963( C851 C963 ) C851_=_C965( C851 C965 ) \nC851_=_C967( C851 C967 ) C851_=_C968( C851 C968 ) C851_=_C969( C851 C969 ) C851_=_C970( C851 C970 ) C851_=_C972( C851 C972 ) C851_=_C974( C851 C974 ) \nC851_=_C975( C851 C975 ) C851_=_C977( C851 C977 ) C852_=_C853( C852 C853 ) C852_=_C859( C852 C859 ) C852_=_C879( C852 C879 ) C852_=_C1260( C852 C1260 ) \nC852_=_C1264( C852 C1264 ) C852_=_C1265( C852 C1265 ) C852_=_C1266( C852 C1266 ) C852_=_C1267( C852 C1267 ) C852_=_C1268( C852 C1268 ) C852_=_C1269( C852 C1269 ) \nC852_=_C1270( C852 C1270 ) C852_=_C1271( C852 C1271 ) C852_=_C1272( C852 C1272 ) C852_=_C1274( C852 C1274 ) C852_=_C1275( C852 C1275 ) C852_=_C1276( C852 C1276 ) \nC852_=_C1277( C852 C1277 ) C852_=_C1278( C852 C1278 ) C852_=_C1279( C852 C1279 ) C852_=_C1281( C852 C1281 ) C852_=_C1282( C852 C1282 ) C853_=_C859( C853 C859 ) \nC853_=_C1048( C853 C1048 ) C853_=_C1510( C853 C1510 ) C853_=_C1512( C853 C1512 ) C853_=_C1513( C853 C1513 ) C853_=_C1514( C853 C1514 ) C853_=_C1516( C853 C1516 ) \nC853_=_C1517( C853 C1517 ) C853_=_C1519( C853 C1519 ) C853_=_C1520( C853 C1520 ) C853_=_C1522( C853 C1522 ) C853_=_C1523( C853 C1523 ) C853_=_C1526( C853 C1526 ) \nC853_=_C1527( C853 C1527 ) C853_=_C1529( C853 C1529 ) C859_=_C1055( C859 C1055 ) C859_=_C1908( C859 C1908 ) C859_=_C2302( C859 C2302 ) C859_=_C2324( C859 C2324 ) \nC859_=_C2388( C859 C2388 ) C859_=_C2389( C859 C2389 ) C859_=_C2391( C859 C2391 ) C859_=_C2392( C859 C2392 ) C859_=_C2393( C859 C2393 ) C859_=_C2394( C859 C2394 ) \nC859_=_C2395( C859 C2395 ) C859_=_C2397( C859 C2397 ) C859_=_C2398( C859 C2398 ) C859_=_C2401( C859 C2401 ) C859_=_C2402( C859 C2402 ) C859_=_C2404( C859 C2404 ) \nC877_=_C879( C877 C879 ) C877_=_C882( C877 C882 ) C877_=_C883( C877 C883 ) C877_=_C884( C877 C884 ) C877_=_C887( C877 C887 ) C877_=_C888( C877 C888 ) \nC877_=_C894( C877 C894 ) C877_=_C896( C877 C896 ) C877_=_C901( C877 C901 ) C877_=_C928( C877 C928 ) C877_=_C930( C877 C930 ) C877_=_C933( C877 C933 ) \nC877_=_C934( C877 C934 ) C877_=_C936( C877 C936 ) C877_=_C937( C877 C937 ) C877_=_C938( C877 C938 ) C877_=_C940( C877 C940 ) C877_=_C943( C877 C943 ) \nC877_=_C945( C877 C945 ) C877_=_C946( C877 C946 ) C877_=_C947( C877 C947 ) C877_=_C948( C877 C948 ) C877_=_C949( C877 C949 ) C877_=_C951( C877 C951 ) \nC877_=_C952( C877 C952 ) C877_=_C953( C877 C953 ) C879_=_C882( C879 C882 ) C879_=_C883( C879 C883 ) C879_=_C884( C879 C884 ) C879_=_C887( C879 C887 ) \nC879_=_C888( C879 C888 ) C879_=_C894( C879 C894 ) C879_=_C896( C879 C896 ) C879_=_C901( C879 C901 ) C879_=_C1260( C879 C1260 ) C879_=_C1264( C879 C1264 ) \nC879_=_C1265( C879 C1265 ) C879_=_C1266( C879 C1266 ) C879_=_C1267( C879 C1267 ) C879_=_C1268( C879 C1268 ) C879_=_C1269( C879 C1269 ) C879_=_C1270( C879 C1270 ) \nC879_=_C1271( C879 C1271 ) C879_=_C1272( C879 C1272 ) C879_=_C1274( C879 C1274 ) C879_=_C1275( C879 C1275 ) C879_=_C1276( C879 C1276 ) C879_=_C1277( C879 C1277 ) \nC879_=_C1278( C879 C1278 ) C879_=_C1279( C879 C1279 ) C879_=_C1281( C879 C1281 ) C879_=_C1282( C879 C1282 ) C882_=_C883( C882 C883 ) C882_=_C884( C882 C884 ) \nC882_=_C887( C882 C887 ) C882_=_C888( C882 C888 ) C882_=_C894( C882 C894 ) C882_=_C896( C882 C896 ) C882_=_C901( C882 C901 ) C882_=_C1116( C882 C1116 ) \nC882_=_C1162( C882 C1162 ) C882_=_C1301( C882 C1301 ) C882_=_C1348( C882 C1348 ) C882_=_C1349( C882 C1349 ) C882_=_C1350( C882 C1350 ) C882_=_C1352( C882 C1352 ) \nC882_=_C1353( C882 C1353 ) C882_=_C1354( C882 C1354 ) C882_=_C1355( C882 C1355 ) C882_=_C1357( C882 C1357 ) C882_=_C1358( C882 C1358 ) C882_=_C1359( C882 C1359 ) \nC882_=_C1360( C882 C1360 ) C882_=_C1361( C882 C1361 ) C882_=_C1362( C882 C1362 ) C882_=_C1363( C882 C1363 ) C882_=_C1365( C882 C1365 ) C882_=_C1366( C882 C1366 ) \nC882_=_C1368( C882 C1368 ) C882_=_C1369( C882 C1369 ) C883_=_C884( C883 C884 ) C883_=_C887( C883 C887 ) C883_=_C888( C883 C888 ) C883_=_C894( C883 C894 ) \nC883_=_C896( C883 C896 ) C883_=_C901( C883 C901 ) C883_=_C1373( C883 C1373 ) C883_=_C1379( C883 C1379 ) C883_=_C1380( C883 C1380 ) C883_=_C1382( C883 C1382 ) \nC883_=_C1383( C883 C1383 ) C883_=_C1388( C883 C1388 ) C883_=_C1389( C883 C1389 ) C883_=_C1390( C883 C1390 ) C883_=_C1392( C883 C1392 ) C884_=_C887( C884 C887 ) \nC884_=_C888( C884 C888 ) C884_=_C894( C884 C894 ) C884_=_C896( C884 C896 ) C884_=_C901( C884 C901 ) C884_=_C1465( C884 C1465 ) C884_=_C1466( C884 C1466 ) \nC884_=_C1467( C884 C1467 ) C884_=_C1469( C884 C1469 ) C884_=_C1471( C884 C1471 ) C884_=_C1472( C884 C1472 ) C884_=_C1473( C884 C1473 ) C884_=_C1474( C884 C1474 ) \nC884_=_C1477( C884 C1477 ) C884_=_C1480( C884 C1480 ) C884_=_C1481( C884 C1481 ) C884_=_C1482( C884 C1482 ) C884_=_C1483( C884 C1483 ) C884_=_C1484( C884 C1484 ) \nC884_=_C1485( C884 C1485 ) C887_=_C888( C887 C888 ) C887_=_C894( C887 C894 ) C887_=_C896( C887 C896 ) C887_=_C901( C887 C901 ) C887_=_C1122( C887 C1122 ) \nC887_=_C1305( C887 C1305 ) C887_=_C1530( C887 C1530 ) C887_=_C1760( C887 C1760 ) C887_=_C1841( C887 C1841 ) C887_=_C1967( C887 C1967 ) C887_=_C2007( C887 C2007 ) \nC887_=_C2009( C887 C2009 ) C887_=_C2010( C887 C2010 ) C887_=_C2011( C887 C2011 ) C887_=_C2012( C887 C2012 ) C887_=_C2013( C887 C2013 ) C887_=_C2014( C887 C2014 ) \nC887_=_C2016( C887 C2016 ) C887_=_C2018( C887 C2018 ) C887_=_C2019( C887 C2019 ) C887_=_C2020( C887 C2020 ) C887_=_C2021( C887 C2021 ) C887_=_C2022( C887 C2022 ) \nC888_=_C894( C888 C894 ) C888_=_C896( C888 C896 ) C888_=_C901( C888 C901 ) C888_=_C1123( C888 C1123 ) C888_=_C1306( C888 C1306 ) C888_=_C1352( C888 C1352 ) \nC888_=_C1531( C888 C1531 ) C888_=_C2007( C888 C2007 ) C888_=_C2146( C888 C2146 ) C888_=_C2147( C888 C2147 ) C888_=_C2148( C888 C2148 ) C888_=_C2149( C888 C2149 ) \nC888_=_C2151( C888 C2151 ) C888_=_C2152( C888 C2152 ) C894_=_C896( C894 C896 ) C894_=_C901( C894 C901 ) C894_=_C1196( C894 C1196 ) C894_=_C1424( C894 C1424 ) \nC894_=_C1792( C894 C1792 ) C894_=_C1848( C894 C1848 ) C894_=_C1892( C894 C1892 ) C894_=_C1916( C894 C1916 ) C894_=_C2486( C894 C2486 ) C894_=_C2596( C894 C2596 ) \nC894_=_C2686( C894 C2686 ) C894_=_C3311( C894 C3311 ) C894_=_C3344( C894 C3344 ) C894_=_C3419( C894 C3419 ) C894_=_C3420( C894 C3420 ) C894_=_C3421( C894 C3421 ) \nC894_=_C3422( C894 C3422 ) C894_=_C3423( C894 C3423 ) C894_=_C3424( C894 C3424 ) C894_=_C3425( C894 C3425 ) C894_=_C3428( C894 C3428 ) C894_=_C3429( C894 C3429 ) \nC894_=_C3430( C894 C3430 ) C894_=_C3431( C894 C3431 ) C896_=_C901( C896 C901 ) C896_=_C945( C896 C945 ) C896_=_C1274( C896 C1274 ) C896_=_C1382( C896 C1382</w:t>
      </w:r>
    </w:p>
    <w:p>
      <w:pPr>
        <w:pStyle w:val="PreformattedText"/>
        <w:bidi w:val="0"/>
        <w:spacing w:before="0" w:after="0"/>
        <w:jc w:val="left"/>
        <w:rPr/>
      </w:pPr>
      <w:r>
        <w:rPr/>
        <w:t xml:space="preserve"> </w:t>
      </w:r>
      <w:r>
        <w:rPr/>
        <w:t>) \nC896_=_C1471( C896 C1471 ) C896_=_C1849( C896 C1849 ) C896_=_C3345( C896 C3345 ) C896_=_C3419( C896 C3419 ) C896_=_C3460( C896 C3460 ) C896_=_C3462( C896 C3462 ) \nC896_=_C3464( C896 C3464 ) C896_=_C3465( C896 C3465 ) C901_=_C2211( C901 C2211 ) C901_=_C2692( C901 C2692 ) C901_=_C2784( C901 C2784 ) C901_=_C3106( C901 C3106 ) \nC901_=_C3351( C901 C3351 ) C901_=_C3464( C901 C3464 ) C901_=_C3476( C901 C3476 ) C901_=_C3585( C901 C3585 ) C901_=_C4021( C901 C4021 ) C901_=_C4022( C901 C4022 ) \nC901_=_C4024( C901 C4024 ) C904_=_C1208( C904 C1208 ) C904_=_C1209( C904 C1209 ) C904_=_C1210( C904 C1210 ) C904_=_C1211( C904 C1211 ) C904_=_C1212( C904 C1212 ) \nC904_=_C1213( C904 C1213 ) C904_=_C1214( C904 C1214 ) C904_=_C1216( C904 C1216 ) C904_=_C1217( C904 C1217 ) C904_=_C1218( C904 C1218 ) C904_=_C1219( C904 C1219 ) \nC904_=_C1220( C904 C1220 ) C904_=_C1221( C904 C1221 ) C904_=_C1222( C904 C1222 ) C904_=_C1223( C904 C1223 ) C904_=_C1224( C904 C1224 ) C904_=_C1228( C904 C1228 ) \nC904_=_C1229( C904 C1229 ) C904_=_C1230( C904 C1230 ) C904_=_C1231( C904 C1231 ) C904_=_C1232( C904 C1232 ) C904_=_C1233( C904 C1233 ) C928_=_C930( C928 C930 ) \nC928_=_C933( C928 C933 ) C928_=_C934( C928 C934 ) C928_=_C936( C928 C936 ) C928_=_C937( C928 C937 ) C928_=_C938( C928 C938 ) C928_=_C940( C928 C940 ) \nC928_=_C943( C928 C943 ) C928_=_C945( C928 C945 ) C928_=_C946( C928 C946 ) C928_=_C947( C928 C947 ) C928_=_C948( C928 C948 ) C928_=_C949( C928 C949 ) \nC928_=_C951( C928 C951 ) C928_=_C952( C928 C952 ) C928_=_C953( C928 C953 ) C928_=_C954( C928 C954 ) C928_=_C980( C928 C980 ) C928_=_C985( C928 C985 ) \nC928_=_C986( C928 C986 ) C928_=_C987( C928 C987 ) C928_=_C996( C928 C996 ) C928_=_C999( C928 C999 ) C930_=_C933( C930 C933 ) C930_=_C934( C930 C934 ) \nC930_=_C936( C930 C936 ) C930_=_C937( C930 C937 ) C930_=_C938( C930 C938 ) C930_=_C940( C930 C940 ) C930_=_C943( C930 C943 ) C930_=_C945( C930 C945 ) \nC930_=_C946( C930 C946 ) C930_=_C947( C930 C947 ) C930_=_C948( C930 C948 ) C930_=_C949( C930 C949 ) C930_=_C951( C930 C951 ) C930_=_C952( C930 C952 ) \nC930_=_C953( C930 C953 ) C930_=_C956( C930 C956 ) C930_=_C1287( C930 C1287 ) C930_=_C1300( C930 C1300 ) C933_=_C934( C933 C934 ) C933_=_C936( C933 C936 ) \nC933_=_C937( C933 C937 ) C933_=_C938( C933 C938 ) C933_=_C940( C933 C940 ) C933_=_C943( C933 C943 ) C933_=_C945( C933 C945 ) C933_=_C946( C933 C946 ) \nC933_=_C947( C933 C947 ) C933_=_C948( C933 C948 ) C933_=_C949( C933 C949 ) C933_=_C951( C933 C951 ) C933_=_C952( C933 C952 ) C933_=_C953( C933 C953 ) \nC933_=_C958( C933 C958 ) C933_=_C1264( C933 C1264 ) C933_=_C1510( C933 C1510 ) C933_=_C1628( C933 C1628 ) C933_=_C1640( C933 C1640 ) C934_=_C936( C934 C936 ) \nC934_=_C937( C934 C937 ) C934_=_C938( C934 C938 ) C934_=_C940( C934 C940 ) C934_=_C943( C934 C943 ) C934_=_C945( C934 C945 ) C934_=_C946( C934 C946 ) \nC934_=_C947( C934 C947 ) C934_=_C948( C934 C948 ) C934_=_C949( C934 C949 ) C934_=_C951( C934 C951 ) C934_=_C952( C934 C952 ) C934_=_C953( C934 C953 ) \nC934_=_C1905( C934 C1905 ) C934_=_C1908( C934 C1908 ) C934_=_C1911( C934 C1911 ) C934_=_C1913( C934 C1913 ) C934_=_C1914( C934 C1914 ) C934_=_C1916( C934 C1916 ) \nC934_=_C1919( C934 C1919 ) C936_=_C937( C936 C937 ) C936_=_C938( C936 C938 ) C936_=_C940( C936 C940 ) C936_=_C943( C936 C943 ) C936_=_C945( C936 C945 ) \nC936_=_C946( C936 C946 ) C936_=_C947( C936 C947 ) C936_=_C948( C936 C948 ) C936_=_C949( C936 C949 ) C936_=_C951( C936 C951 ) C936_=_C952( C936 C952 ) \nC936_=_C953( C936 C953 ) C936_=_C1266( C936 C1266 ) C936_=_C1928( C936 C1928 ) C936_=_C2086( C936 C2086 ) C936_=_C2088( C936 C2088 ) C936_=_C2091( C936 C2091 ) \nC936_=_C2096( C936 C2096 ) C937_=_C938( C937 C938 ) C937_=_C940( C937 C940 ) C937_=_C943( C937 C943 ) C937_=_C945( C937 C945 ) C937_=_C946( C937 C946 ) \nC937_=_C947( C937 C947 ) C937_=_C948( C937 C948 ) C937_=_C949( C937 C949 ) C937_=_C951( C937 C951 ) C937_=_C952( C937 C952 ) C937_=_C953( C937 C953 ) \nC937_=_C962( C937 C962 ) C937_=_C2444( C937 C2444 ) C937_=_C2447( C937 C2447 ) C937_=_C2458( C937 C2458 ) C938_=_C940( C938 C940 ) C938_=_C943( C938 C943 ) \nC938_=_C945( C938 C945 ) C938_=_C946( C938 C946 ) C938_=_C947( C938 C947 ) C938_=_C948( C938 C948 ) C938_=_C949( C938 C949 ) C938_=_C951( C938 C951 ) \nC938_=_C952( C938 C952 ) C938_=_C953( C938 C953 ) C938_=_C1931( C938 C1931 ) C938_=_C2288( C938 C2288 ) C938_=_C2501( C938 C2501 ) C938_=_C2502( C938 C2502 ) \nC938_=_C2504( C938 C2504 ) C938_=_C2507( C938 C2507 ) C938_=_C2510( C938 C2510 ) C938_=_C2512( C938 C2512 ) C938_=_C2513( C938 C2513 ) C940_=_C943( C940 C943 ) \nC940_=_C945( C940 C945 ) C940_=_C946( C940 C946 ) C940_=_C947( C940 C947 ) C940_=_C948( C940 C948 ) C940_=_C949( C940 C949 ) C940_=_C951( C940 C951 ) \nC940_=_C952( C940 C952 ) C940_=_C953( C940 C953 ) C940_=_C963( C940 C963 ) C940_=_C986( C940 C986 ) C940_=_C1287( C940 C1287 ) C940_=_C1628( C940 C1628 ) \nC940_=_C1885( C940 C1885 ) C940_=_C2444( C940 C2444 ) C940_=_C2629( C940 C2629 ) C940_=_C2651( C940 C2651 ) C940_=_C2652( C940 C2652 ) C940_=_C2653( C940 C2653 ) \nC940_=_C2654( C940 C2654 ) C940_=_C2655( C940 C2655 ) C940_=_C2656( C940 C2656 ) C940_=_C2657( C940 C2657 ) C940_=_C2660( C940 C2660 ) C940_=_C2661( C940 C2661 ) \nC940_=_C2662( C940 C2662 ) C940_=_C2666( C940 C2666 ) C943_=_C945( C943 C945 ) C943_=_C946( C943 C946 ) C943_=_C947( C943 C947 ) C943_=_C948( C943 C948 ) \nC943_=_C949( C943 C949 ) C943_=_C951( C943 C951 ) C943_=_C952( C943 C952 ) C943_=_C953( C943 C953 ) C943_=_C1272( C943 C1272 ) C943_=_C1380( C943 C1380 ) \nC943_=_C1469( C943 C1469 ) C943_=_C2112( C943 C2112 ) C943_=_C3344( C943 C3344 ) C943_=_C3345( C943 C3345 ) C943_=_C3350( C943 C3350 ) C943_=_C3351( C943 C3351 ) \nC945_=_C946( C945 C946 ) C945_=_C947( C945 C947 ) C945_=_C948( C945 C948 ) C945_=_C949( C945 C949 ) C945_=_C951( C945 C951 ) C945_=_C952( C945 C952 ) \nC945_=_C953( C945 C953 ) C945_=_C1274( C945 C1274 ) C945_=_C1382( C945 C1382 ) C945_=_C1471( C945 C1471 ) C945_=_C1849( C945 C1849 ) C945_=_C3345( C945 C3345 ) \nC945_=_C3419( C945 C3419 ) C945_=_C3460( C945 C3460 ) C945_=_C3462( C945 C3462 ) C945_=_C3464( C945 C3464 ) C945_=_C3465( C945 C3465 ) C946_=_C947( C946 C947 ) \nC946_=_C948( C946 C948 ) C946_=_C949( C946 C949 ) C946_=_C951( C946 C951 ) C946_=_C952( C946 C952 ) C946_=_C953( C946 C953 ) C946_=_C1275( C946 C1275 ) \nC946_=_C1383( C946 C1383 ) C946_=_C1472( C946 C1472 ) C946_=_C3420( C946 C3420 ) C946_=_C3460( C946 C3460 ) C946_=_C3476( C946 C3476 ) C947_=_C948( C947 C948 ) \nC947_=_C949( C947 C949 ) C947_=_C951( C947 C951 ) C947_=_C952( C947 C952 ) C947_=_C953( C947 C953 ) C947_=_C967( C947 C967 ) C947_=_C1242( C947 C1242 ) \nC947_=_C1276( C947 C1276 ) C947_=_C2656( C947 C2656 ) C947_=_C3573( C947 C3573 ) C948_=_C949( C948 C949 ) C948_=_C951( C948 C951 ) C948_=_C952( C948 C952 ) \nC948_=_C953( C948 C953 ) C948_=_C1852( C948 C1852 ) C948_=_C1919( C948 C1919 ) C948_=_C1938( C948 C1938 ) C948_=_C2096( C948 C2096 ) C948_=_C2507( C948 C2507 ) \nC948_=_C2563( C948 C2563 ) C948_=_C2824( C948 C2824 ) C948_=_C3136( C948 C3136 ) C948_=_C3674( C948 C3674 ) C949_=_C951( C949 C951 ) C949_=_C952( C949 C952 ) \nC949_=_C953( C949 C953 ) C949_=_C970( C949 C970 ) C949_=_C2657( C949 C2657 ) C949_=_C3891( C949 C3891 ) C951_=_C952( C951 C952 ) C951_=_C953( C951 C953 ) \nC951_=_C974( C951 C974 ) C951_=_C999( C951 C999 ) C951_=_C1300( C951 C1300 ) C951_=_C1388( C951 C1388 ) C951_=_C1597( C951 C1597 ) C951_=_C1640( C951 C1640 ) \nC951_=_C1816( C951 C1816 ) C951_=_C1856( C951 C1856 ) C951_=_C1877( C951 C1877 ) C951_=_C1942( C951 C1942 ) C951_=_C2019( C951 C2019 ) C951_=_C2213( C951 C2213 ) \nC951_=_C2230( C951 C2230 ) C951_=_C2458( C951 C2458 ) C951_=_C2754( C951 C2754 ) C951_=_C2786( C951 C2786 ) C951_=_C2863( C951 C2863 ) C951_=_C3413( C951 C3413 ) \nC951_=_C3485( C951 C3485 ) C951_=_C3573( C951 C3573 ) C951_=_C3891( C951 C3891 ) C951_=_C4033( C951 C4033 ) C951_=_C4036( C951 C4036 ) C951_=_C4037( C951 C4037 ) \nC952_=_C953( C952 C953 ) C952_=_C1231( C952 C1231 ) C952_=_C1282( C952 C1282 ) C952_=_C1392( C952 C1392 ) C952_=_C1482( C952 C1482 ) C952_=_C3144( C952 C3144 ) \nC952_=_C3429( C952 C3429 ) C952_=_C3465( C952 C3465 ) C952_=_C3956( C952 C3956 ) C952_=_C3983( C952 C3983 ) C952_=_C4024( C952 C4024 ) C952_=_C4049( C952 C4049 ) \nC952_=_C4078( C952 C4078 ) C953_=_C1946( C953 C1946 ) C953_=_C2570( C953 C2570 ) C953_=_C2835( C953 C2835 ) C953_=_C3146( C953 C3146 ) C953_=_C3674( C953 C3674 ) \nC954_=_C956( C954 C956 ) C954_=_C958( C954 C958 ) C954_=_C959( C954 C959 ) C954_=_C960( C954 C960 ) C954_=_C961( C954 C961 ) C954_=_C962( C954 C962 ) \nC954_=_C963( C954 C963 ) C954_=_C965( C954 C965 ) C954_=_C967( C954 C967 ) C954_=_C968( C954 C968 ) C954_=_C969( C954 C969 ) C954_=_C970( C954 C970 ) \nC954_=_C972( C954 C972 ) C954_=_C974( C954 C974 ) C954_=_C975( C954 C975 ) C954_=_C977( C954 C977 ) C954_=_C980( C954 C980 ) C954_=_C985( C954 C985 ) \nC954_=_C986( C954 C986 ) C954_=_C987( C954 C987 ) C954_=_C996( C954 C996 ) C954_=_C999( C954 C999 ) C956_=_C958( C956 C958 ) C956_=_C959( C956 C959 ) \nC956_=_C960( C956 C960 ) C956_=_C961( C956 C961 ) C956_=_C962( C956 C962 ) C956_=_C963( C956 C963 ) C956_=_C965( C956 C965 ) C956_=_C967( C956 C967 ) \nC956_=_C968( C956 C968 ) C956_=_C969( C956 C969 ) C956_=_C970( C956 C970 ) C956_=_C972( C956 C972 ) C956_=_C974( C956 C974 ) C956_=_C975( C956 C975 ) \nC956_=_C977( C956 C977 ) C956_=_C1287( C956 C1287 ) C956_=_C1300( C956 C1300 ) C958_=_C959( C958 C959 ) C958_=_C960( C958 C960 ) C958_=_C961( C958 C961 ) \nC958_=_C962( C958 C962 ) C958_=_C963( C958 C963 ) C958_=_C965( C958 C965 ) C958_=_C967( C958 C967 ) C958_=_C968( C958 C968 ) C958_=_C969( C958 C969 ) \nC958_=_C970( C958 C970 ) C958_=_C972( C958 C972 ) C958_=_C974( C958 C974 ) C958_=_C975( C958 C975 ) C958_=_C977( C958 C977 ) C958_=_C1264( C958 C1264 ) \nC958_=_C1510( C958 C1510 ) C958_=_C1628( C958 C1628 ) C958_=_C1640( C958 C1640 ) C959_=_C960( C959 C960 ) C959_=_C961( C959 C961 ) C959_=_C962(</w:t>
      </w:r>
    </w:p>
    <w:p>
      <w:pPr>
        <w:pStyle w:val="PreformattedText"/>
        <w:bidi w:val="0"/>
        <w:spacing w:before="0" w:after="0"/>
        <w:jc w:val="left"/>
        <w:rPr/>
      </w:pPr>
      <w:r>
        <w:rPr/>
        <w:t xml:space="preserve"> </w:t>
      </w:r>
      <w:r>
        <w:rPr/>
        <w:t>C959 C962 ) \nC959_=_C963( C959 C963 ) C959_=_C965( C959 C965 ) C959_=_C967( C959 C967 ) C959_=_C968( C959 C968 ) C959_=_C969( C959 C969 ) C959_=_C970( C959 C970 ) \nC959_=_C972( C959 C972 ) C959_=_C974( C959 C974 ) C959_=_C975( C959 C975 ) C959_=_C977( C959 C977 ) C959_=_C1007( C959 C1007 ) C959_=_C1052( C959 C1052 ) \nC959_=_C1267( C959 C1267 ) C959_=_C1512( C959 C1512 ) C959_=_C2132( C959 C2132 ) C959_=_C2137( C959 C2137 ) C959_=_C2142( C959 C2142 ) C959_=_C2145( C959 C2145 ) \nC960_=_C961( C960 C961 ) C960_=_C962( C960 C962 ) C960_=_C963( C960 C963 ) C960_=_C965( C960 C965 ) C960_=_C967( C960 C967 ) C960_=_C968( C960 C968 ) \nC960_=_C969( C960 C969 ) C960_=_C970( C960 C970 ) C960_=_C972( C960 C972 ) C960_=_C974( C960 C974 ) C960_=_C975( C960 C975 ) C960_=_C977( C960 C977 ) \nC960_=_C1353( C960 C1353 ) C960_=_C2154( C960 C2154 ) C960_=_C2159( C960 C2159 ) C960_=_C2162( C960 C2162 ) C960_=_C2165( C960 C2165 ) C960_=_C2168( C960 C2168 ) \nC960_=_C2169( C960 C2169 ) C960_=_C2171( C960 C2171 ) C960_=_C2172( C960 C2172 ) C960_=_C2173( C960 C2173 ) C960_=_C2174( C960 C2174 ) C961_=_C962( C961 C962 ) \nC961_=_C963( C961 C963 ) C961_=_C965( C961 C965 ) C961_=_C967( C961 C967 ) C961_=_C968( C961 C968 ) C961_=_C969( C961 C969 ) C961_=_C970( C961 C970 ) \nC961_=_C972( C961 C972 ) C961_=_C974( C961 C974 ) C961_=_C975( C961 C975 ) C961_=_C977( C961 C977 ) C961_=_C1009( C961 C1009 ) C961_=_C1053( C961 C1053 ) \nC961_=_C1268( C961 C1268 ) C961_=_C1513( C961 C1513 ) C961_=_C2233( C961 C2233 ) C961_=_C2234( C961 C2234 ) C961_=_C2239( C961 C2239 ) C961_=_C2240( C961 C2240 ) \nC961_=_C2242( C961 C2242 ) C961_=_C2244( C961 C2244 ) C961_=_C2245( C961 C2245 ) C961_=_C2246( C961 C2246 ) C961_=_C2248( C961 C2248 ) C962_=_C963( C962 C963 ) \nC962_=_C965( C962 C965 ) C962_=_C967( C962 C967 ) C962_=_C968( C962 C968 ) C962_=_C969( C962 C969 ) C962_=_C970( C962 C970 ) C962_=_C972( C962 C972 ) \nC962_=_C974( C962 C974 ) C962_=_C975( C962 C975 ) C962_=_C977( C962 C977 ) C962_=_C2444( C962 C2444 ) C962_=_C2447( C962 C2447 ) C962_=_C2458( C962 C2458 ) \nC963_=_C965( C963 C965 ) C963_=_C967( C963 C967 ) C963_=_C968( C963 C968 ) C963_=_C969( C963 C969 ) C963_=_C970( C963 C970 ) C963_=_C972( C963 C972 ) \nC963_=_C974( C963 C974 ) C963_=_C975( C963 C975 ) C963_=_C977( C963 C977 ) C963_=_C986( C963 C986 ) C963_=_C1287( C963 C1287 ) C963_=_C1628( C963 C1628 ) \nC963_=_C1885( C963 C1885 ) C963_=_C2444( C963 C2444 ) C963_=_C2629( C963 C2629 ) C963_=_C2651( C963 C2651 ) C963_=_C2652( C963 C2652 ) C963_=_C2653( C963 C2653 ) \nC963_=_C2654( C963 C2654 ) C963_=_C2655( C963 C2655 ) C963_=_C2656( C963 C2656 ) C963_=_C2657( C963 C2657 ) C963_=_C2660( C963 C2660 ) C963_=_C2661( C963 C2661 ) \nC963_=_C2662( C963 C2662 ) C963_=_C2666( C963 C2666 ) C965_=_C967( C965 C967 ) C965_=_C968( C965 C968 ) C965_=_C969( C965 C969 ) C965_=_C970( C965 C970 ) \nC965_=_C972( C965 C972 ) C965_=_C974( C965 C974 ) C965_=_C975( C965 C975 ) C965_=_C977( C965 C977 ) C965_=_C1588( C965 C1588 ) C965_=_C2806( C965 C2806 ) \nC965_=_C2819( C965 C2819 ) C965_=_C3057( C965 C3057 ) C965_=_C3060( C965 C3060 ) C965_=_C3061( C965 C3061 ) C965_=_C3064( C965 C3064 ) C965_=_C3065( C965 C3065 ) \nC965_=_C3066( C965 C3066 ) C965_=_C3067( C965 C3067 ) C967_=_C968( C967 C968 ) C967_=_C969( C967 C969 ) C967_=_C970( C967 C970 ) C967_=_C972( C967 C972 ) \nC967_=_C974( C967 C974 ) C967_=_C975( C967 C975 ) C967_=_C977( C967 C977 ) C967_=_C1242( C967 C1242 ) C967_=_C1276( C967 C1276 ) C967_=_C2656( C967 C2656 ) \nC967_=_C3573( C967 C3573 ) C968_=_C969( C968 C969 ) C968_=_C970( C968 C970 ) C968_=_C972( C968 C972 ) C968_=_C974( C968 C974 ) C968_=_C975( C968 C975 ) \nC968_=_C977( C968 C977 ) C968_=_C1503( C968 C1503 ) C968_=_C1658( C968 C1658 ) C968_=_C1753( C968 C1753 ) C968_=_C2169( C968 C2169 ) C968_=_C2240( C968 C2240 ) \nC968_=_C2780( C968 C2780 ) C968_=_C2826( C968 C2826 ) C968_=_C3060( C968 C3060 ) C968_=_C3281( C968 C3281 ) C968_=_C3339( C968 C3339 ) C968_=_C3454( C968 C3454 ) \nC968_=_C3705( C968 C3705 ) C968_=_C3729( C968 C3729 ) C968_=_C3761( C968 C3761 ) C968_=_C3782( C968 C3782 ) C968_=_C3795( C968 C3795 ) C968_=_C3796( C968 C3796 ) \nC968_=_C3797( C968 C3797 ) C968_=_C3798( C968 C3798 ) C968_=_C3799( C968 C3799 ) C968_=_C3801( C968 C3801 ) C968_=_C3802( C968 C3802 ) C969_=_C970( C969 C970 ) \nC969_=_C972( C969 C972 ) C969_=_C974( C969 C974 ) C969_=_C975( C969 C975 ) C969_=_C977( C969 C977 ) C969_=_C1278( C969 C1278 ) C969_=_C1522( C969 C1522 ) \nC969_=_C3816( C969 C3816 ) C970_=_C972( C970 C972 ) C970_=_C974( C970 C974 ) C970_=_C975( C970 C975 ) C970_=_C977( C970 C977 ) C970_=_C2657( C970 C2657 ) \nC970_=_C3891( C970 C3891 ) C972_=_C974( C972 C974 ) C972_=_C975( C972 C975 ) C972_=_C977( C972 C977 ) C972_=_C1279( C972 C1279 ) C972_=_C1523( C972 C1523 ) \nC972_=_C2018( C972 C2018 ) C972_=_C3699( C972 C3699 ) C972_=_C4018( C972 C4018 ) C974_=_C975( C974 C975 ) C974_=_C977( C974 C977 ) C974_=_C999( C974 C999 ) \nC974_=_C1300( C974 C1300 ) C974_=_C1388( C974 C1388 ) C974_=_C1597( C974 C1597 ) C974_=_C1640( C974 C1640 ) C974_=_C1816( C974 C1816 ) C974_=_C1856( C974 C1856 ) \nC974_=_C1877( C974 C1877 ) C974_=_C1942( C974 C1942 ) C974_=_C2019( C974 C2019 ) C974_=_C2213( C974 C2213 ) C974_=_C2230( C974 C2230 ) C974_=_C2458( C974 C2458 ) \nC974_=_C2754( C974 C2754 ) C974_=_C2786( C974 C2786 ) C974_=_C2863( C974 C2863 ) C974_=_C3413( C974 C3413 ) C974_=_C3485( C974 C3485 ) C974_=_C3573( C974 C3573 ) \nC974_=_C3891( C974 C3891 ) C974_=_C4033( C974 C4033 ) C974_=_C4036( C974 C4036 ) C974_=_C4037( C974 C4037 ) C975_=_C977( C975 C977 ) C975_=_C2004( C975 C2004 ) \nC975_=_C2173( C975 C2173 ) C975_=_C2195( C975 C2195 ) C975_=_C2245( C975 C2245 ) C975_=_C2566( C975 C2566 ) C975_=_C2831( C975 C2831 ) C975_=_C3066( C975 C3066 ) \nC975_=_C3221( C975 C3221 ) C975_=_C3270( C975 C3270 ) C975_=_C3458( C975 C3458 ) C975_=_C3714( C975 C3714 ) C975_=_C3980( C975 C3980 ) C975_=_C4026( C975 C4026 ) \nC975_=_C4051( C975 C4051 ) C975_=_C4052( C975 C4052 ) C975_=_C4053( C975 C4053 ) C977_=_C1230( C977 C1230 ) C977_=_C1281( C977 C1281 ) C977_=_C1529( C977 C1529 ) \nC977_=_C2404( C977 C2404 ) C980_=_C985( C980 C985 ) C980_=_C986( C980 C986 ) C980_=_C987( C980 C987 ) C980_=_C996( C980 C996 ) C980_=_C999( C980 C999 ) \nC980_=_C1413( C980 C1413 ) C980_=_C1439( C980 C1439 ) C980_=_C1554( C980 C1554 ) C980_=_C1578( C980 C1578 ) C980_=_C1579( C980 C1579 ) C980_=_C1581( C980 C1581 ) \nC980_=_C1583( C980 C1583 ) C980_=_C1585( C980 C1585 ) C980_=_C1586( C980 C1586 ) C980_=_C1587( C980 C1587 ) C980_=_C1588( C980 C1588 ) C980_=_C1589( C980 C1589 ) \nC980_=_C1591( C980 C1591 ) C980_=_C1592( C980 C1592 ) C980_=_C1593( C980 C1593 ) C980_=_C1594( C980 C1594 ) C980_=_C1595( C980 C1595 ) C980_=_C1596( C980 C1596 ) \nC980_=_C1597( C980 C1597 ) C980_=_C1598( C980 C1598 ) C980_=_C1599( C980 C1599 ) C985_=_C986( C985 C986 ) C985_=_C987( C985 C987 ) C985_=_C996( C985 C996 ) \nC985_=_C999( C985 C999 ) C985_=_C1645( C985 C1645 ) C985_=_C1762( C985 C1762 ) C985_=_C1882( C985 C1882 ) C985_=_C2464( C985 C2464 ) C985_=_C2466( C985 C2466 ) \nC985_=_C2467( C985 C2467 ) C985_=_C2468( C985 C2468 ) C985_=_C2469( C985 C2469 ) C985_=_C2470( C985 C2470 ) C985_=_C2471( C985 C2471 ) C985_=_C2472( C985 C2472 ) \nC985_=_C2474( C985 C2474 ) C985_=_C2477( C985 C2477 ) C985_=_C2479( C985 C2479 ) C985_=_C2480( C985 C2480 ) C985_=_C2482( C985 C2482 ) C986_=_C987( C986 C987 ) \nC986_=_C996( C986 C996 ) C986_=_C999( C986 C999 ) C986_=_C1287( C986 C1287 ) C986_=_C1628( C986 C1628 ) C986_=_C1885( C986 C1885 ) C986_=_C2444( C986 C2444 ) \nC986_=_C2629( C986 C2629 ) C986_=_C2651( C986 C2651 ) C986_=_C2652( C986 C2652 ) C986_=_C2653( C986 C2653 ) C986_=_C2654( C986 C2654 ) C986_=_C2655( C986 C2655 ) \nC986_=_C2656( C986 C2656 ) C986_=_C2657( C986 C2657 ) C986_=_C2660( C986 C2660 ) C986_=_C2661( C986 C2661 ) C986_=_C2662( C986 C2662 ) C986_=_C2666( C986 C2666 ) \nC987_=_C996( C987 C996 ) C987_=_C999( C987 C999 ) C987_=_C1444( C987 C1444 ) C987_=_C1587( C987 C1587 ) C987_=_C1846( C987 C1846 ) C987_=_C1887( C987 C1887 ) \nC987_=_C2028( C987 C2028 ) C987_=_C2805( C987 C2805 ) C987_=_C2806( C987 C2806 ) C987_=_C2810( C987 C2810 ) C987_=_C2812( C987 C2812 ) C987_=_C2817( C987 C2817 ) \nC996_=_C999( C996 C999 ) C996_=_C1456( C996 C1456 ) C996_=_C1594( C996 C1594 ) C996_=_C2037( C996 C2037 ) C996_=_C2054( C996 C2054 ) C996_=_C2349( C996 C2349 ) \nC996_=_C2731( C996 C2731 ) C996_=_C3061( C996 C3061 ) C996_=_C3075( C996 C3075 ) C996_=_C3112( C996 C3112 ) C996_=_C3731( C996 C3731 ) C996_=_C3839( C996 C3839 ) \nC996_=_C3840( C996 C3840 ) C996_=_C3842( C996 C3842 ) C996_=_C3845( C996 C3845 ) C996_=_C3846( C996 C3846 ) C999_=_C1300( C999 C1300 ) C999_=_C1388( C999 C1388 ) \nC999_=_C1597( C999 C1597 ) C999_=_C1640( C999 C1640 ) C999_=_C1816( C999 C1816 ) C999_=_C1856( C999 C1856 ) C999_=_C1877( C999 C1877 ) C999_=_C1942( C999 C1942 ) \nC999_=_C2019( C999 C2019 ) C999_=_C2213( C999 C2213 ) C999_=_C2230( C999 C2230 ) C999_=_C2458( C999 C2458 ) C999_=_C2754( C999 C2754 ) C999_=_C2786( C999 C2786 ) \nC999_=_C2863( C999 C2863 ) C999_=_C3413( C999 C3413 ) C999_=_C3485( C999 C3485 ) C999_=_C3573( C999 C3573 ) C999_=_C3891( C999 C3891 ) C999_=_C4033( C999 C4033 ) \nC999_=_C4036( C999 C4036 ) C999_=_C4037( C999 C4037 ) C1003_=_C1004( C1003 C1004 ) C1003_=_C1005( C1003 C1005 ) C1003_=_C1007( C1003 C1007 ) C1003_=_C1008( C1003 C1008 ) \nC1003_=_C1009( C1003 C1009 ) C1003_=_C1010( C1003 C1010 ) C1003_=_C1014( C1003 C1014 ) C1003_=_C1015( C1003 C1015 ) C1003_=_C1016( C1003 C1016 ) C1003_=_C1017( C1003 C1017 ) \nC1003_=_C1020( C1003 C1020 ) C1003_=_C1021( C1003 C1021 ) C1003_=_C1023( C1003 C1023 ) C1003_=_C1027( C1003 C1027 ) C1003_=_C1143( C1003 C1143 ) C1003_=_C1144( C1003 C1144 ) \nC1003_=_C1146( C1003 C1146 ) C1003_=_C1147( C1003 C1147 ) C1003_=_C1153( C1003 C1153 ) C1003_=_C1157( C1003 C1157 ) C1003_=_C1158( C1003 C1158 ) C1004_=_C1005( C1004 C1005 ) \nC1004_=_C1007( C1004 C1007 ) C1004_=_C1008( C1004</w:t>
      </w:r>
    </w:p>
    <w:p>
      <w:pPr>
        <w:pStyle w:val="PreformattedText"/>
        <w:bidi w:val="0"/>
        <w:spacing w:before="0" w:after="0"/>
        <w:jc w:val="left"/>
        <w:rPr/>
      </w:pPr>
      <w:r>
        <w:rPr/>
        <w:t xml:space="preserve"> </w:t>
      </w:r>
      <w:r>
        <w:rPr/>
        <w:t>C1008 ) C1004_=_C1009( C1004 C1009 ) C1004_=_C1010( C1004 C1010 ) C1004_=_C1014( C1004 C1014 ) C1004_=_C1015( C1004 C1015 ) \nC1004_=_C1016( C1004 C1016 ) C1004_=_C1017( C1004 C1017 ) C1004_=_C1020( C1004 C1020 ) C1004_=_C1021( C1004 C1021 ) C1004_=_C1023( C1004 C1023 ) C1004_=_C1027( C1004 C1027 ) \nC1004_=_C1049( C1004 C1049 ) C1004_=_C1698( C1004 C1698 ) C1004_=_C1711( C1004 C1711 ) C1005_=_C1007( C1005 C1007 ) C1005_=_C1008( C1005 C1008 ) C1005_=_C1009( C1005 C1009 ) \nC1005_=_C1010( C1005 C1010 ) C1005_=_C1014( C1005 C1014 ) C1005_=_C1015( C1005 C1015 ) C1005_=_C1016( C1005 C1016 ) C1005_=_C1017( C1005 C1017 ) C1005_=_C1020( C1005 C1020 ) \nC1005_=_C1021( C1005 C1021 ) C1005_=_C1023( C1005 C1023 ) C1005_=_C1027( C1005 C1027 ) C1005_=_C1050( C1005 C1050 ) C1005_=_C1373( C1005 C1373 ) C1005_=_C1579( C1005 C1579 ) \nC1005_=_C1840( C1005 C1840 ) C1005_=_C1841( C1005 C1841 ) C1005_=_C1842( C1005 C1842 ) C1005_=_C1843( C1005 C1843 ) C1005_=_C1846( C1005 C1846 ) C1005_=_C1847( C1005 C1847 ) \nC1005_=_C1848( C1005 C1848 ) C1005_=_C1849( C1005 C1849 ) C1005_=_C1850( C1005 C1850 ) C1005_=_C1852( C1005 C1852 ) C1005_=_C1854( C1005 C1854 ) C1005_=_C1856( C1005 C1856 ) \nC1005_=_C1859( C1005 C1859 ) C1007_=_C1008( C1007 C1008 ) C1007_=_C1009( C1007 C1009 ) C1007_=_C1010( C1007 C1010 ) C1007_=_C1014( C1007 C1014 ) C1007_=_C1015( C1007 C1015 ) \nC1007_=_C1016( C1007 C1016 ) C1007_=_C1017( C1007 C1017 ) C1007_=_C1020( C1007 C1020 ) C1007_=_C1021( C1007 C1021 ) C1007_=_C1023( C1007 C1023 ) C1007_=_C1027( C1007 C1027 ) \nC1007_=_C1052( C1007 C1052 ) C1007_=_C1267( C1007 C1267 ) C1007_=_C1512( C1007 C1512 ) C1007_=_C2132( C1007 C2132 ) C1007_=_C2137( C1007 C2137 ) C1007_=_C2142( C1007 C2142 ) \nC1007_=_C2145( C1007 C2145 ) C1008_=_C1009( C1008 C1009 ) C1008_=_C1010( C1008 C1010 ) C1008_=_C1014( C1008 C1014 ) C1008_=_C1015( C1008 C1015 ) C1008_=_C1016( C1008 C1016 ) \nC1008_=_C1017( C1008 C1017 ) C1008_=_C1020( C1008 C1020 ) C1008_=_C1021( C1008 C1021 ) C1008_=_C1023( C1008 C1023 ) C1008_=_C1027( C1008 C1027 ) C1008_=_C1144( C1008 C1144 ) \nC1008_=_C1490( C1008 C1490 ) C1008_=_C1843( C1008 C1843 ) C1008_=_C2025( C1008 C2025 ) C1008_=_C2043( C1008 C2043 ) C1008_=_C2104( C1008 C2104 ) C1008_=_C2217( C1008 C2217 ) \nC1008_=_C2218( C1008 C2218 ) C1008_=_C2219( C1008 C2219 ) C1008_=_C2221( C1008 C2221 ) C1008_=_C2222( C1008 C2222 ) C1008_=_C2224( C1008 C2224 ) C1008_=_C2225( C1008 C2225 ) \nC1008_=_C2226( C1008 C2226 ) C1008_=_C2228( C1008 C2228 ) C1008_=_C2229( C1008 C2229 ) C1008_=_C2230( C1008 C2230 ) C1008_=_C2231( C1008 C2231 ) C1008_=_C2232( C1008 C2232 ) \nC1009_=_C1010( C1009 C1010 ) C1009_=_C1014( C1009 C1014 ) C1009_=_C1015( C1009 C1015 ) C1009_=_C1016( C1009 C1016 ) C1009_=_C1017( C1009 C1017 ) C1009_=_C1020( C1009 C1020 ) \nC1009_=_C1021( C1009 C1021 ) C1009_=_C1023( C1009 C1023 ) C1009_=_C1027( C1009 C1027 ) C1009_=_C1053( C1009 C1053 ) C1009_=_C1268( C1009 C1268 ) C1009_=_C1513( C1009 C1513 ) \nC1009_=_C2233( C1009 C2233 ) C1009_=_C2234( C1009 C2234 ) C1009_=_C2239( C1009 C2239 ) C1009_=_C2240( C1009 C2240 ) C1009_=_C2242( C1009 C2242 ) C1009_=_C2244( C1009 C2244 ) \nC1009_=_C2245( C1009 C2245 ) C1009_=_C2246( C1009 C2246 ) C1009_=_C2248( C1009 C2248 ) C1010_=_C1014( C1010 C1014 ) C1010_=_C1015( C1010 C1015 ) C1010_=_C1016( C1010 C1016 ) \nC1010_=_C1017( C1010 C1017 ) C1010_=_C1020( C1010 C1020 ) C1010_=_C1021( C1010 C1021 ) C1010_=_C1023( C1010 C1023 ) C1010_=_C1027( C1010 C1027 ) C1010_=_C2105( C1010 C2105 ) \nC1010_=_C2217( C1010 C2217 ) C1010_=_C2250( C1010 C2250 ) C1010_=_C2254( C1010 C2254 ) C1010_=_C2256( C1010 C2256 ) C1010_=_C2264( C1010 C2264 ) C1014_=_C1015( C1014 C1015 ) \nC1014_=_C1016( C1014 C1016 ) C1014_=_C1017( C1014 C1017 ) C1014_=_C1020( C1014 C1020 ) C1014_=_C1021( C1014 C1021 ) C1014_=_C1023( C1014 C1023 ) C1014_=_C1027( C1014 C1027 ) \nC1014_=_C1061( C1014 C1061 ) C1014_=_C2574( C1014 C2574 ) C1014_=_C2857( C1014 C2857 ) C1014_=_C2863( C1014 C2863 ) C1014_=_C2864( C1014 C2864 ) C1015_=_C1016( C1015 C1016 ) \nC1015_=_C1017( C1015 C1017 ) C1015_=_C1020( C1015 C1020 ) C1015_=_C1021( C1015 C1021 ) C1015_=_C1023( C1015 C1023 ) C1015_=_C1027( C1015 C1027 ) C1015_=_C1063( C1015 C1063 ) \nC1015_=_C2575( C1015 C2575 ) C1015_=_C2652( C1015 C2652 ) C1015_=_C2976( C1015 C2976 ) C1015_=_C2977( C1015 C2977 ) C1016_=_C1017( C1016 C1017 ) C1016_=_C1020( C1016 C1020 ) \nC1016_=_C1021( C1016 C1021 ) C1016_=_C1023( C1016 C1023 ) C1016_=_C1027( C1016 C1027 ) C1016_=_C2111( C1016 C2111 ) C1016_=_C2222( C1016 C2222 ) C1016_=_C2413( C1016 C2413 ) \nC1016_=_C2577( C1016 C2577 ) C1016_=_C3172( C1016 C3172 ) C1016_=_C3179( C1016 C3179 ) C1017_=_C1020( C1017 C1020 ) C1017_=_C1021( C1017 C1021 ) C1017_=_C1023( C1017 C1023 ) \nC1017_=_C1027( C1017 C1027 ) C1017_=_C1064( C1017 C1064 ) C1017_=_C2469( C1017 C2469 ) C1017_=_C2578( C1017 C2578 ) C1017_=_C2655( C1017 C2655 ) C1017_=_C3233( C1017 C3233 ) \nC1017_=_C3234( C1017 C3234 ) C1020_=_C1021( C1020 C1021 ) C1020_=_C1023( C1020 C1023 ) C1020_=_C1027( C1020 C1027 ) C1020_=_C1132( C1020 C1132 ) C1020_=_C1153( C1020 C1153 ) \nC1020_=_C1829( C1020 C1829 ) C1020_=_C1850( C1020 C1850 ) C1020_=_C2115( C1020 C2115 ) C1020_=_C2256( C1020 C2256 ) C1020_=_C2347( C1020 C2347 ) C1020_=_C2415( C1020 C2415 ) \nC1020_=_C2747( C1020 C2747 ) C1020_=_C2760( C1020 C2760 ) C1020_=_C3172( C1020 C3172 ) C1020_=_C3480( C1020 C3480 ) C1020_=_C3481( C1020 C3481 ) C1020_=_C3482( C1020 C3482 ) \nC1020_=_C3484( C1020 C3484 ) C1020_=_C3485( C1020 C3485 ) C1020_=_C3486( C1020 C3486 ) C1020_=_C3487( C1020 C3487 ) C1021_=_C1023( C1021 C1023 ) C1021_=_C1027( C1021 C1027 ) \nC1021_=_C2117( C1021 C2117 ) C1021_=_C2224( C1021 C2224 ) C1021_=_C2416( C1021 C2416 ) C1021_=_C3422( C1021 C3422 ) C1021_=_C3480( C1021 C3480 ) C1021_=_C3667( C1021 C3667 ) \nC1023_=_C1027( C1023 C1027 ) C1023_=_C1068( C1023 C1068 ) C1023_=_C1520( C1023 C1520 ) C1023_=_C2119( C1023 C2119 ) C1023_=_C2225( C1023 C2225 ) C1023_=_C2293( C1023 C2293 ) \nC1023_=_C2395( C1023 C2395 ) C1023_=_C2417( C1023 C2417 ) C1023_=_C2564( C1023 C2564 ) C1023_=_C2668( C1023 C2668 ) C1023_=_C3481( C1023 C3481 ) C1023_=_C3713( C1023 C3713 ) \nC1023_=_C3714( C1023 C3714 ) C1027_=_C1071( C1027 C1071 ) C1027_=_C1255( C1027 C1255 ) C1027_=_C2588( C1027 C2588 ) C1027_=_C3900( C1027 C3900 ) C1027_=_C4067( C1027 C4067 ) \nC1036_=_C1043( C1036 C1043 ) C1036_=_C1146( C1036 C1146 ) C1036_=_C1822( C1036 C1822 ) C1036_=_C1948( C1036 C1948 ) C1036_=_C1990( C1036 C1990 ) C1036_=_C2064( C1036 C2064 ) \nC1036_=_C2175( C1036 C2175 ) C1036_=_C2288( C1036 C2288 ) C1036_=_C2289( C1036 C2289 ) C1036_=_C2290( C1036 C2290 ) C1036_=_C2291( C1036 C2291 ) C1036_=_C2292( C1036 C2292 ) \nC1036_=_C2293( C1036 C2293 ) C1036_=_C2298( C1036 C2298 ) C1036_=_C2300( C1036 C2300 ) C1036_=_C2301( C1036 C2301 ) C1043_=_C1157( C1043 C1157 ) C1043_=_C1834( C1043 C1834 ) \nC1043_=_C1961( C1043 C1961 ) C1043_=_C2079( C1043 C2079 ) C1043_=_C2618( C1043 C2618 ) C1043_=_C2734( C1043 C2734 ) C1043_=_C3020( C1043 C3020 ) C1043_=_C3350( C1043 C3350 ) \nC1043_=_C3433( C1043 C3433 ) C1043_=_C3559( C1043 C3559 ) C1043_=_C3656( C1043 C3656 ) C1043_=_C3906( C1043 C3906 ) C1043_=_C3907( C1043 C3907 ) C1043_=_C3908( C1043 C3908 ) \nC1043_=_C3909( C1043 C3909 ) C1043_=_C3910( C1043 C3910 ) C1043_=_C3911( C1043 C3911 ) C1048_=_C1049( C1048 C1049 ) C1048_=_C1050( C1048 C1050 ) C1048_=_C1052( C1048 C1052 ) \nC1048_=_C1053( C1048 C1053 ) C1048_=_C1054( C1048 C1054 ) C1048_=_C1055( C1048 C1055 ) C1048_=_C1056( C1048 C1056 ) C1048_=_C1057( C1048 C1057 ) C1048_=_C1059( C1048 C1059 ) \nC1048_=_C1061( C1048 C1061 ) C1048_=_C1062( C1048 C1062 ) C1048_=_C1063( C1048 C1063 ) C1048_=_C1064( C1048 C1064 ) C1048_=_C1068( C1048 C1068 ) C1048_=_C1071( C1048 C1071 ) \nC1048_=_C1072( C1048 C1072 ) C1048_=_C1510( C1048 C1510 ) C1048_=_C1512( C1048 C1512 ) C1048_=_C1513( C1048 C1513 ) C1048_=_C1514( C1048 C1514 ) C1048_=_C1516( C1048 C1516 ) \nC1048_=_C1517( C1048 C1517 ) C1048_=_C1519( C1048 C1519 ) C1048_=_C1520( C1048 C1520 ) C1048_=_C1522( C1048 C1522 ) C1048_=_C1523( C1048 C1523 ) C1048_=_C1526( C1048 C1526 ) \nC1048_=_C1527( C1048 C1527 ) C1048_=_C1529( C1048 C1529 ) C1049_=_C1050( C1049 C1050 ) C1049_=_C1052( C1049 C1052 ) C1049_=_C1053( C1049 C1053 ) C1049_=_C1054( C1049 C1054 ) \nC1049_=_C1055( C1049 C1055 ) C1049_=_C1056( C1049 C1056 ) C1049_=_C1057( C1049 C1057 ) C1049_=_C1059( C1049 C1059 ) C1049_=_C1061( C1049 C1061 ) C1049_=_C1062( C1049 C1062 ) \nC1049_=_C1063( C1049 C1063 ) C1049_=_C1064( C1049 C1064 ) C1049_=_C1068( C1049 C1068 ) C1049_=_C1071( C1049 C1071 ) C1049_=_C1072( C1049 C1072 ) C1049_=_C1698( C1049 C1698 ) \nC1049_=_C1711( C1049 C1711 ) C1050_=_C1052( C1050 C1052 ) C1050_=_C1053( C1050 C1053 ) C1050_=_C1054( C1050 C1054 ) C1050_=_C1055( C1050 C1055 ) C1050_=_C1056( C1050 C1056 ) \nC1050_=_C1057( C1050 C1057 ) C1050_=_C1059( C1050 C1059 ) C1050_=_C1061( C1050 C1061 ) C1050_=_C1062( C1050 C1062 ) C1050_=_C1063( C1050 C1063 ) C1050_=_C1064( C1050 C1064 ) \nC1050_=_C1068( C1050 C1068 ) C1050_=_C1071( C1050 C1071 ) C1050_=_C1072( C1050 C1072 ) C1050_=_C1373( C1050 C1373 ) C1050_=_C1579( C1050 C1579 ) C1050_=_C1840( C1050 C1840 ) \nC1050_=_C1841( C1050 C1841 ) C1050_=_C1842( C1050 C1842 ) C1050_=_C1843( C1050 C1843 ) C1050_=_C1846( C1050 C1846 ) C1050_=_C1847( C1050 C1847 ) C1050_=_C1848( C1050 C1848 ) \nC1050_=_C1849( C1050 C1849 ) C1050_=_C1850( C1050 C1850 ) C1050_=_C1852( C1050 C1852 ) C1050_=_C1854( C1050 C1854 ) C1050_=_C1856( C1050 C1856 ) C1050_=_C1859( C1050 C1859 ) \nC1052_=_C1053( C1052 C1053 ) C1052_=_C1054( C1052 C1054 ) C1052_=_C1055( C1052 C1055 ) C1052_=_C1056( C1052 C1056 ) C1052_=_C1057( C1052 C1057 ) C1052_=_C1059( C1052 C1059 ) \nC1052_=_C1061( C1052 C1061 ) C1052_=_C1062( C1052 C1062 ) C1052_=_C1063( C1052 C1063 ) C1052_=_C1064( C1052 C1064 ) C1052_=_C1068( C1052 C1068 ) C1052_=_C1071( C1052 C1071 ) \nC1052_=_C1072( C1052 C1072 ) C1052_=_C1267( C1052 C1267 ) C1052_=_C1512( C1052 C1512 ) C1052_=_C2132(</w:t>
      </w:r>
    </w:p>
    <w:p>
      <w:pPr>
        <w:pStyle w:val="PreformattedText"/>
        <w:bidi w:val="0"/>
        <w:spacing w:before="0" w:after="0"/>
        <w:jc w:val="left"/>
        <w:rPr/>
      </w:pPr>
      <w:r>
        <w:rPr/>
        <w:t xml:space="preserve"> </w:t>
      </w:r>
      <w:r>
        <w:rPr/>
        <w:t>C1052 C2132 ) C1052_=_C2137( C1052 C2137 ) C1052_=_C2142( C1052 C2142 ) \nC1052_=_C2145( C1052 C2145 ) C1053_=_C1054( C1053 C1054 ) C1053_=_C1055( C1053 C1055 ) C1053_=_C1056( C1053 C1056 ) C1053_=_C1057( C1053 C1057 ) C1053_=_C1059( C1053 C1059 ) \nC1053_=_C1061( C1053 C1061 ) C1053_=_C1062( C1053 C1062 ) C1053_=_C1063( C1053 C1063 ) C1053_=_C1064( C1053 C1064 ) C1053_=_C1068( C1053 C1068 ) C1053_=_C1071( C1053 C1071 ) \nC1053_=_C1072( C1053 C1072 ) C1053_=_C1268( C1053 C1268 ) C1053_=_C1513( C1053 C1513 ) C1053_=_C2233( C1053 C2233 ) C1053_=_C2234( C1053 C2234 ) C1053_=_C2239( C1053 C2239 ) \nC1053_=_C2240( C1053 C2240 ) C1053_=_C2242( C1053 C2242 ) C1053_=_C2244( C1053 C2244 ) C1053_=_C2245( C1053 C2245 ) C1053_=_C2246( C1053 C2246 ) C1053_=_C2248( C1053 C2248 ) \nC1054_=_C1055( C1054 C1055 ) C1054_=_C1056( C1054 C1056 ) C1054_=_C1057( C1054 C1057 ) C1054_=_C1059( C1054 C1059 ) C1054_=_C1061( C1054 C1061 ) C1054_=_C1062( C1054 C1062 ) \nC1054_=_C1063( C1054 C1063 ) C1054_=_C1064( C1054 C1064 ) C1054_=_C1068( C1054 C1068 ) C1054_=_C1071( C1054 C1071 ) C1054_=_C1072( C1054 C1072 ) C1054_=_C1514( C1054 C1514 ) \nC1054_=_C2009( C1054 C2009 ) C1054_=_C2324( C1054 C2324 ) C1054_=_C2327( C1054 C2327 ) C1054_=_C2334( C1054 C2334 ) C1055_=_C1056( C1055 C1056 ) C1055_=_C1057( C1055 C1057 ) \nC1055_=_C1059( C1055 C1059 ) C1055_=_C1061( C1055 C1061 ) C1055_=_C1062( C1055 C1062 ) C1055_=_C1063( C1055 C1063 ) C1055_=_C1064( C1055 C1064 ) C1055_=_C1068( C1055 C1068 ) \nC1055_=_C1071( C1055 C1071 ) C1055_=_C1072( C1055 C1072 ) C1055_=_C1908( C1055 C1908 ) C1055_=_C2302( C1055 C2302 ) C1055_=_C2324( C1055 C2324 ) C1055_=_C2388( C1055 C2388 ) \nC1055_=_C2389( C1055 C2389 ) C1055_=_C2391( C1055 C2391 ) C1055_=_C2392( C1055 C2392 ) C1055_=_C2393( C1055 C2393 ) C1055_=_C2394( C1055 C2394 ) C1055_=_C2395( C1055 C2395 ) \nC1055_=_C2397( C1055 C2397 ) C1055_=_C2398( C1055 C2398 ) C1055_=_C2401( C1055 C2401 ) C1055_=_C2402( C1055 C2402 ) C1055_=_C2404( C1055 C2404 ) C1056_=_C1057( C1056 C1057 ) \nC1056_=_C1059( C1056 C1059 ) C1056_=_C1061( C1056 C1061 ) C1056_=_C1062( C1056 C1062 ) C1056_=_C1063( C1056 C1063 ) C1056_=_C1064( C1056 C1064 ) C1056_=_C1068( C1056 C1068 ) \nC1056_=_C1071( C1056 C1071 ) C1056_=_C1072( C1056 C1072 ) C1056_=_C1516( C1056 C1516 ) C1056_=_C2388( C1056 C2388 ) C1056_=_C2518( C1056 C2518 ) C1057_=_C1059( C1057 C1059 ) \nC1057_=_C1061( C1057 C1061 ) C1057_=_C1062( C1057 C1062 ) C1057_=_C1063( C1057 C1063 ) C1057_=_C1064( C1057 C1064 ) C1057_=_C1068( C1057 C1068 ) C1057_=_C1071( C1057 C1071 ) \nC1057_=_C1072( C1057 C1072 ) C1057_=_C1517( C1057 C1517 ) C1057_=_C2389( C1057 C2389 ) C1057_=_C2535( C1057 C2535 ) C1059_=_C1061( C1059 C1061 ) C1059_=_C1062( C1059 C1062 ) \nC1059_=_C1063( C1059 C1063 ) C1059_=_C1064( C1059 C1064 ) C1059_=_C1068( C1059 C1068 ) C1059_=_C1071( C1059 C1071 ) C1059_=_C1072( C1059 C1072 ) C1059_=_C1492( C1059 C1492 ) \nC1059_=_C2027( C1059 C2027 ) C1059_=_C2046( C1059 C2046 ) C1059_=_C2327( C1059 C2327 ) C1059_=_C2518( C1059 C2518 ) C1059_=_C2535( C1059 C2535 ) C1059_=_C2610( C1059 C2610 ) \nC1059_=_C2667( C1059 C2667 ) C1059_=_C2668( C1059 C2668 ) C1059_=_C2670( C1059 C2670 ) C1059_=_C2674( C1059 C2674 ) C1059_=_C2675( C1059 C2675 ) C1059_=_C2676( C1059 C2676 ) \nC1059_=_C2677( C1059 C2677 ) C1061_=_C1062( C1061 C1062 ) C1061_=_C1063( C1061 C1063 ) C1061_=_C1064( C1061 C1064 ) C1061_=_C1068( C1061 C1068 ) C1061_=_C1071( C1061 C1071 ) \nC1061_=_C1072( C1061 C1072 ) C1061_=_C2574( C1061 C2574 ) C1061_=_C2857( C1061 C2857 ) C1061_=_C2863( C1061 C2863 ) C1061_=_C2864( C1061 C2864 ) C1062_=_C1063( C1062 C1063 ) \nC1062_=_C1064( C1062 C1064 ) C1062_=_C1068( C1062 C1068 ) C1062_=_C1071( C1062 C1071 ) C1062_=_C1072( C1062 C1072 ) C1062_=_C1519( C1062 C1519 ) C1062_=_C2392( C1062 C2392 ) \nC1062_=_C2667( C1062 C2667 ) C1062_=_C2904( C1062 C2904 ) C1062_=_C2913( C1062 C2913 ) C1062_=_C2915( C1062 C2915 ) C1063_=_C1064( C1063 C1064 ) C1063_=_C1068( C1063 C1068 ) \nC1063_=_C1071( C1063 C1071 ) C1063_=_C1072( C1063 C1072 ) C1063_=_C2575( C1063 C2575 ) C1063_=_C2652( C1063 C2652 ) C1063_=_C2976( C1063 C2976 ) C1063_=_C2977( C1063 C2977 ) \nC1064_=_C1068( C1064 C1068 ) C1064_=_C1071( C1064 C1071 ) C1064_=_C1072( C1064 C1072 ) C1064_=_C2469( C1064 C2469 ) C1064_=_C2578( C1064 C2578 ) C1064_=_C2655( C1064 C2655 ) \nC1064_=_C3233( C1064 C3233 ) C1064_=_C3234( C1064 C3234 ) C1068_=_C1071( C1068 C1071 ) C1068_=_C1072( C1068 C1072 ) C1068_=_C1520( C1068 C1520 ) C1068_=_C2119( C1068 C2119 ) \nC1068_=_C2225( C1068 C2225 ) C1068_=_C2293( C1068 C2293 ) C1068_=_C2395( C1068 C2395 ) C1068_=_C2417( C1068 C2417 ) C1068_=_C2564( C1068 C2564 ) C1068_=_C2668( C1068 C2668 ) \nC1068_=_C3481( C1068 C3481 ) C1068_=_C3713( C1068 C3713 ) C1068_=_C3714( C1068 C3714 ) C1071_=_C1072( C1071 C1072 ) C1071_=_C1255( C1071 C1255 ) C1071_=_C2588( C1071 C2588 ) \nC1071_=_C3900( C1071 C3900 ) C1071_=_C4067( C1071 C4067 ) C1072_=_C1527( C1072 C1527 ) C1072_=_C2402( C1072 C2402 ) C1072_=_C2568( C1072 C2568 ) C1072_=_C2677( C1072 C2677 ) \nC1072_=_C3197( C1072 C3197 ) C1072_=_C4022( C1072 C4022 ) C1097_=_C1098( C1097 C1098 ) C1097_=_C1099( C1097 C1099 ) C1097_=_C1100( C1097 C1100 ) C1097_=_C1101( C1097 C1101 ) \nC1097_=_C1102( C1097 C1102 ) C1097_=_C1103( C1097 C1103 ) C1097_=_C1104( C1097 C1104 ) C1097_=_C1106( C1097 C1106 ) C1097_=_C1107( C1097 C1107 ) C1097_=_C1110( C1097 C1110 ) \nC1097_=_C1111( C1097 C1111 ) C1097_=_C1112( C1097 C1112 ) C1097_=_C1114( C1097 C1114 ) C1097_=_C1490( C1097 C1490 ) C1097_=_C1492( C1097 C1492 ) C1097_=_C1503( C1097 C1503 ) \nC1097_=_C1505( C1097 C1505 ) C1098_=_C1099( C1098 C1099 ) C1098_=_C1100( C1098 C1100 ) C1098_=_C1101( C1098 C1101 ) C1098_=_C1102( C1098 C1102 ) C1098_=_C1103( C1098 C1103 ) \nC1098_=_C1104( C1098 C1104 ) C1098_=_C1106( C1098 C1106 ) C1098_=_C1107( C1098 C1107 ) C1098_=_C1110( C1098 C1110 ) C1098_=_C1111( C1098 C1111 ) C1098_=_C1112( C1098 C1112 ) \nC1098_=_C1114( C1098 C1114 ) C1098_=_C1753( C1098 C1753 ) C1099_=_C1100( C1099 C1100 ) C1099_=_C1101( C1099 C1101 ) C1099_=_C1102( C1099 C1102 ) C1099_=_C1103( C1099 C1103 ) \nC1099_=_C1104( C1099 C1104 ) C1099_=_C1106( C1099 C1106 ) C1099_=_C1107( C1099 C1107 ) C1099_=_C1110( C1099 C1110 ) C1099_=_C1111( C1099 C1111 ) C1099_=_C1112( C1099 C1112 ) \nC1099_=_C1114( C1099 C1114 ) C1099_=_C1211( C1099 C1211 ) C1099_=_C2043( C1099 C2043 ) C1099_=_C2046( C1099 C2046 ) C1099_=_C2054( C1099 C2054 ) C1099_=_C2057( C1099 C2057 ) \nC1099_=_C2059( C1099 C2059 ) C1100_=_C1101( C1100 C1101 ) C1100_=_C1102( C1100 C1102 ) C1100_=_C1103( C1100 C1103 ) C1100_=_C1104( C1100 C1104 ) C1100_=_C1106( C1100 C1106 ) \nC1100_=_C1107( C1100 C1107 ) C1100_=_C1110( C1100 C1110 ) C1100_=_C1111( C1100 C1111 ) C1100_=_C1112( C1100 C1112 ) C1100_=_C1114( C1100 C1114 ) C1100_=_C2108( C1100 C2108 ) \nC1100_=_C2723( C1100 C2723 ) C1100_=_C2726( C1100 C2726 ) C1100_=_C2731( C1100 C2731 ) C1100_=_C2734( C1100 C2734 ) C1100_=_C2737( C1100 C2737 ) C1101_=_C1102( C1101 C1102 ) \nC1101_=_C1103( C1101 C1103 ) C1101_=_C1104( C1101 C1104 ) C1101_=_C1106( C1101 C1106 ) C1101_=_C1107( C1101 C1107 ) C1101_=_C1110( C1101 C1110 ) C1101_=_C1111( C1101 C1111 ) \nC1101_=_C1112( C1101 C1112 ) C1101_=_C1114( C1101 C1114 ) C1101_=_C2412( C1101 C2412 ) C1101_=_C3075( C1101 C3075 ) C1101_=_C3079( C1101 C3079 ) C1101_=_C3081( C1101 C3081 ) \nC1102_=_C1103( C1102 C1103 ) C1102_=_C1104( C1102 C1104 ) C1102_=_C1106( C1102 C1106 ) C1102_=_C1107( C1102 C1107 ) C1102_=_C1110( C1102 C1110 ) C1102_=_C1111( C1102 C1111 ) \nC1102_=_C1112( C1102 C1112 ) C1102_=_C1114( C1102 C1114 ) C1102_=_C3112( C1102 C3112 ) C1102_=_C3115( C1102 C3115 ) C1103_=_C1104( C1103 C1104 ) C1103_=_C1106( C1103 C1106 ) \nC1103_=_C1107( C1103 C1107 ) C1103_=_C1110( C1103 C1110 ) C1103_=_C1111( C1103 C1111 ) C1103_=_C1112( C1103 C1112 ) C1103_=_C1114( C1103 C1114 ) C1103_=_C3043( C1103 C3043 ) \nC1103_=_C3134( C1103 C3134 ) C1103_=_C3281( C1103 C3281 ) C1104_=_C1106( C1104 C1106 ) C1104_=_C1107( C1104 C1107 ) C1104_=_C1110( C1104 C1110 ) C1104_=_C1111( C1104 C1111 ) \nC1104_=_C1112( C1104 C1112 ) C1104_=_C1114( C1104 C1114 ) C1104_=_C1216( C1104 C1216 ) C1104_=_C3339( C1104 C3339 ) C1106_=_C1107( C1106 C1107 ) C1106_=_C1110( C1106 C1110 ) \nC1106_=_C1111( C1106 C1111 ) C1106_=_C1112( C1106 C1112 ) C1106_=_C1114( C1106 C1114 ) C1106_=_C1592( C1106 C1592 ) C1106_=_C2810( C1106 C2810 ) C1106_=_C2825( C1106 C2825 ) \nC1106_=_C3729( C1106 C3729 ) C1106_=_C3731( C1106 C3731 ) C1107_=_C1110( C1107 C1110 ) C1107_=_C1111( C1107 C1111 ) C1107_=_C1112( C1107 C1112 ) C1107_=_C1114( C1107 C1114 ) \nC1107_=_C1365( C1107 C1365 ) C1107_=_C3191( C1107 C3191 ) C1107_=_C3590( C1107 C3590 ) C1107_=_C3761( C1107 C3761 ) C1107_=_C3764( C1107 C3764 ) C1110_=_C1111( C1110 C1111 ) \nC1110_=_C1112( C1110 C1112 ) C1110_=_C1114( C1110 C1114 ) C1110_=_C3050( C1110 C3050 ) C1110_=_C3840( C1110 C3840 ) C1110_=_C3886( C1110 C3886 ) C1111_=_C1112( C1111 C1112 ) \nC1111_=_C1114( C1111 C1114 ) C1111_=_C3377( C1111 C3377 ) C1111_=_C3797( C1111 C3797 ) C1112_=_C1114( C1112 C1114 ) C1112_=_C1572( C1112 C1572 ) C1112_=_C2059( C1112 C2059 ) \nC1112_=_C2737( C1112 C2737 ) C1112_=_C3079( C1112 C3079 ) C1112_=_C3115( C1112 C3115 ) C1112_=_C3746( C1112 C3746 ) C1112_=_C3842( C1112 C3842 ) C1112_=_C3861( C1112 C3861 ) \nC1112_=_C3886( C1112 C3886 ) C1112_=_C4047( C1112 C4047 ) C1112_=_C4048( C1112 C4048 ) C1112_=_C4049( C1112 C4049 ) C1112_=_C4050( C1112 C4050 ) C1114_=_C3845( C1114 C3845 ) \nC1114_=_C4048( C1114 C4048 ) C1116_=_C1122( C1116 C1122 ) C1116_=_C1123( C1116 C1123 ) C1116_=_C1129( C1116 C1129 ) C1116_=_C1132( C1116 C1132 ) C1116_=_C1135( C1116 C1135 ) \nC1116_=_C1162( C1116 C1162 ) C1116_=_C1301( C1116 C1301 ) C1116_=_C1348( C1116 C1348 ) C1116_=_C1349( C1116 C1349 ) C1116_=_C1350( C1116 C1350 ) C1116_=_C1352( C1116 C1352 ) \nC1116_=_C1353( C1116 C1353 ) C1116_=_C1354( C1116 C1354 ) C1116_=_C1355( C1116 C1355 ) C1116_=_C1357( C1116 C1357 ) C1116_=_C1358( C1116 C1358 ) C1116_=_C1359(</w:t>
      </w:r>
    </w:p>
    <w:p>
      <w:pPr>
        <w:pStyle w:val="PreformattedText"/>
        <w:bidi w:val="0"/>
        <w:spacing w:before="0" w:after="0"/>
        <w:jc w:val="left"/>
        <w:rPr/>
      </w:pPr>
      <w:r>
        <w:rPr/>
        <w:t xml:space="preserve"> </w:t>
      </w:r>
      <w:r>
        <w:rPr/>
        <w:t>C1116 C1359 ) \nC1116_=_C1360( C1116 C1360 ) C1116_=_C1361( C1116 C1361 ) C1116_=_C1362( C1116 C1362 ) C1116_=_C1363( C1116 C1363 ) C1116_=_C1365( C1116 C1365 ) C1116_=_C1366( C1116 C1366 ) \nC1116_=_C1368( C1116 C1368 ) C1116_=_C1369( C1116 C1369 ) C1122_=_C1123( C1122 C1123 ) C1122_=_C1129( C1122 C1129 ) C1122_=_C1132( C1122 C1132 ) C1122_=_C1135( C1122 C1135 ) \nC1122_=_C1305( C1122 C1305 ) C1122_=_C1530( C1122 C1530 ) C1122_=_C1760( C1122 C1760 ) C1122_=_C1841( C1122 C1841 ) C1122_=_C1967( C1122 C1967 ) C1122_=_C2007( C1122 C2007 ) \nC1122_=_C2009( C1122 C2009 ) C1122_=_C2010( C1122 C2010 ) C1122_=_C2011( C1122 C2011 ) C1122_=_C2012( C1122 C2012 ) C1122_=_C2013( C1122 C2013 ) C1122_=_C2014( C1122 C2014 ) \nC1122_=_C2016( C1122 C2016 ) C1122_=_C2018( C1122 C2018 ) C1122_=_C2019( C1122 C2019 ) C1122_=_C2020( C1122 C2020 ) C1122_=_C2021( C1122 C2021 ) C1122_=_C2022( C1122 C2022 ) \nC1123_=_C1129( C1123 C1129 ) C1123_=_C1132( C1123 C1132 ) C1123_=_C1135( C1123 C1135 ) C1123_=_C1306( C1123 C1306 ) C1123_=_C1352( C1123 C1352 ) C1123_=_C1531( C1123 C1531 ) \nC1123_=_C2007( C1123 C2007 ) C1123_=_C2146( C1123 C2146 ) C1123_=_C2147( C1123 C2147 ) C1123_=_C2148( C1123 C2148 ) C1123_=_C2149( C1123 C2149 ) C1123_=_C2151( C1123 C2151 ) \nC1123_=_C2152( C1123 C2152 ) C1129_=_C1132( C1129 C1132 ) C1129_=_C1135( C1129 C1135 ) C1129_=_C1825( C1129 C1825 ) C1129_=_C2069( C1129 C2069 ) C1129_=_C2254( C1129 C2254 ) \nC1129_=_C2344( C1129 C2344 ) C1129_=_C2703( C1129 C2703 ) C1129_=_C2723( C1129 C2723 ) C1129_=_C2743( C1129 C2743 ) C1129_=_C2758( C1129 C2758 ) C1129_=_C2836( C1129 C2836 ) \nC1129_=_C2904( C1129 C2904 ) C1129_=_C3027( C1129 C3027 ) C1129_=_C3043( C1129 C3043 ) C1129_=_C3045( C1129 C3045 ) C1129_=_C3046( C1129 C3046 ) C1129_=_C3047( C1129 C3047 ) \nC1129_=_C3048( C1129 C3048 ) C1129_=_C3049( C1129 C3049 ) C1129_=_C3050( C1129 C3050 ) C1129_=_C3051( C1129 C3051 ) C1129_=_C3053( C1129 C3053 ) C1129_=_C3054( C1129 C3054 ) \nC1129_=_C3055( C1129 C3055 ) C1132_=_C1135( C1132 C1135 ) C1132_=_C1153( C1132 C1153 ) C1132_=_C1829( C1132 C1829 ) C1132_=_C1850( C1132 C1850 ) C1132_=_C2115( C1132 C2115 ) \nC1132_=_C2256( C1132 C2256 ) C1132_=_C2347( C1132 C2347 ) C1132_=_C2415( C1132 C2415 ) C1132_=_C2747( C1132 C2747 ) C1132_=_C2760( C1132 C2760 ) C1132_=_C3172( C1132 C3172 ) \nC1132_=_C3480( C1132 C3480 ) C1132_=_C3481( C1132 C3481 ) C1132_=_C3482( C1132 C3482 ) C1132_=_C3484( C1132 C3484 ) C1132_=_C3485( C1132 C3485 ) C1132_=_C3486( C1132 C3486 ) \nC1132_=_C3487( C1132 C3487 ) C1135_=_C1505( C1135 C1505 ) C1135_=_C1570( C1135 C1570 ) C1135_=_C1836( C1135 C1836 ) C1135_=_C2039( C1135 C2039 ) C1135_=_C2057( C1135 C2057 ) \nC1135_=_C2351( C1135 C2351 ) C1135_=_C2619( C1135 C2619 ) C1135_=_C2765( C1135 C2765 ) C1135_=_C3721( C1135 C3721 ) C1135_=_C3743( C1135 C3743 ) C1135_=_C3827( C1135 C3827 ) \nC1135_=_C3951( C1135 C3951 ) C1135_=_C3953( C1135 C3953 ) C1135_=_C3954( C1135 C3954 ) C1135_=_C3955( C1135 C3955 ) C1135_=_C3956( C1135 C3956 ) C1135_=_C3957( C1135 C3957 ) \nC1143_=_C1144( C1143 C1144 ) C1143_=_C1146( C1143 C1146 ) C1143_=_C1147( C1143 C1147 ) C1143_=_C1153( C1143 C1153 ) C1143_=_C1157( C1143 C1157 ) C1143_=_C1158( C1143 C1158 ) \nC1143_=_C1842( C1143 C1842 ) C1143_=_C2104( C1143 C2104 ) C1143_=_C2105( C1143 C2105 ) C1143_=_C2107( C1143 C2107 ) C1143_=_C2108( C1143 C2108 ) C1143_=_C2110( C1143 C2110 ) \nC1143_=_C2111( C1143 C2111 ) C1143_=_C2112( C1143 C2112 ) C1143_=_C2115( C1143 C2115 ) C1143_=_C2116( C1143 C2116 ) C1143_=_C2117( C1143 C2117 ) C1143_=_C2119( C1143 C2119 ) \nC1143_=_C2123( C1143 C2123 ) C1143_=_C2124( C1143 C2124 ) C1143_=_C2125( C1143 C2125 ) C1143_=_C2126( C1143 C2126 ) C1144_=_C1146( C1144 C1146 ) C1144_=_C1147( C1144 C1147 ) \nC1144_=_C1153( C1144 C1153 ) C1144_=_C1157( C1144 C1157 ) C1144_=_C1158( C1144 C1158 ) C1144_=_C1490( C1144 C1490 ) C1144_=_C1843( C1144 C1843 ) C1144_=_C2025( C1144 C2025 ) \nC1144_=_C2043( C1144 C2043 ) C1144_=_C2104( C1144 C2104 ) C1144_=_C2217( C1144 C2217 ) C1144_=_C2218( C1144 C2218 ) C1144_=_C2219( C1144 C2219 ) C1144_=_C2221( C1144 C2221 ) \nC1144_=_C2222( C1144 C2222 ) C1144_=_C2224( C1144 C2224 ) C1144_=_C2225( C1144 C2225 ) C1144_=_C2226( C1144 C2226 ) C1144_=_C2228( C1144 C2228 ) C1144_=_C2229( C1144 C2229 ) \nC1144_=_C2230( C1144 C2230 ) C1144_=_C2231( C1144 C2231 ) C1144_=_C2232( C1144 C2232 ) C1146_=_C1147( C1146 C1147 ) C1146_=_C1153( C1146 C1153 ) C1146_=_C1157( C1146 C1157 ) \nC1146_=_C1158( C1146 C1158 ) C1146_=_C1822( C1146 C1822 ) C1146_=_C1948( C1146 C1948 ) C1146_=_C1990( C1146 C1990 ) C1146_=_C2064( C1146 C2064 ) C1146_=_C2175( C1146 C2175 ) \nC1146_=_C2288( C1146 C2288 ) C1146_=_C2289( C1146 C2289 ) C1146_=_C2290( C1146 C2290 ) C1146_=_C2291( C1146 C2291 ) C1146_=_C2292( C1146 C2292 ) C1146_=_C2293( C1146 C2293 ) \nC1146_=_C2298( C1146 C2298 ) C1146_=_C2300( C1146 C2300 ) C1146_=_C2301( C1146 C2301 ) C1147_=_C1153( C1147 C1153 ) C1147_=_C1157( C1147 C1157 ) C1147_=_C1158( C1147 C1158 ) \nC1147_=_C1600( C1147 C1600 ) C1147_=_C1881( C1147 C1881 ) C1147_=_C2218( C1147 C2218 ) C1147_=_C2250( C1147 C2250 ) C1147_=_C2409( C1147 C2409 ) C1147_=_C2410( C1147 C2410 ) \nC1147_=_C2411( C1147 C2411 ) C1147_=_C2412( C1147 C2412 ) C1147_=_C2413( C1147 C2413 ) C1147_=_C2414( C1147 C2414 ) C1147_=_C2415( C1147 C2415 ) C1147_=_C2416( C1147 C2416 ) \nC1147_=_C2417( C1147 C2417 ) C1147_=_C2419( C1147 C2419 ) C1147_=_C2422( C1147 C2422 ) C1147_=_C2423( C1147 C2423 ) C1153_=_C1157( C1153 C1157 ) C1153_=_C1158( C1153 C1158 ) \nC1153_=_C1829( C1153 C1829 ) C1153_=_C1850( C1153 C1850 ) C1153_=_C2115( C1153 C2115 ) C1153_=_C2256( C1153 C2256 ) C1153_=_C2347( C1153 C2347 ) C1153_=_C2415( C1153 C2415 ) \nC1153_=_C2747( C1153 C2747 ) C1153_=_C2760( C1153 C2760 ) C1153_=_C3172( C1153 C3172 ) C1153_=_C3480( C1153 C3480 ) C1153_=_C3481( C1153 C3481 ) C1153_=_C3482( C1153 C3482 ) \nC1153_=_C3484( C1153 C3484 ) C1153_=_C3485( C1153 C3485 ) C1153_=_C3486( C1153 C3486 ) C1153_=_C3487( C1153 C3487 ) C1157_=_C1158( C1157 C1158 ) C1157_=_C1834( C1157 C1834 ) \nC1157_=_C1961( C1157 C1961 ) C1157_=_C2079( C1157 C2079 ) C1157_=_C2618( C1157 C2618 ) C1157_=_C2734( C1157 C2734 ) C1157_=_C3020( C1157 C3020 ) C1157_=_C3350( C1157 C3350 ) \nC1157_=_C3433( C1157 C3433 ) C1157_=_C3559( C1157 C3559 ) C1157_=_C3656( C1157 C3656 ) C1157_=_C3906( C1157 C3906 ) C1157_=_C3907( C1157 C3907 ) C1157_=_C3908( C1157 C3908 ) \nC1157_=_C3909( C1157 C3909 ) C1157_=_C3910( C1157 C3910 ) C1157_=_C3911( C1157 C3911 ) C1158_=_C1898( C1158 C1898 ) C1158_=_C2228( C1158 C2228 ) C1158_=_C2264( C1158 C2264 ) \nC1158_=_C2510( C1158 C2510 ) C1158_=_C2993( C1158 C2993 ) C1158_=_C3179( C1158 C3179 ) C1158_=_C3484( C1158 C3484 ) C1158_=_C3667( C1158 C3667 ) C1158_=_C3713( C1158 C3713 ) \nC1161_=_C1162( C1161 C1162 ) C1161_=_C1167( C1161 C1167 ) C1161_=_C1175( C1161 C1175 ) C1161_=_C1178( C1161 C1178 ) C1161_=_C1234( C1161 C1234 ) C1161_=_C1235( C1161 C1235 ) \nC1161_=_C1241( C1161 C1241 ) C1161_=_C1242( C1161 C1242 ) C1161_=_C1243( C1161 C1243 ) C1161_=_C1244( C1161 C1244 ) C1161_=_C1245( C1161 C1245 ) C1161_=_C1246( C1161 C1246 ) \nC1161_=_C1247( C1161 C1247 ) C1161_=_C1248( C1161 C1248 ) C1161_=_C1251( C1161 C1251 ) C1161_=_C1252( C1161 C1252 ) C1161_=_C1253( C1161 C1253 ) C1161_=_C1255( C1161 C1255 ) \nC1161_=_C1257( C1161 C1257 ) C1161_=_C1258( C1161 C1258 ) C1161_=_C1259( C1161 C1259 ) C1162_=_C1167( C1162 C1167 ) C1162_=_C1175( C1162 C1175 ) C1162_=_C1178( C1162 C1178 ) \nC1162_=_C1301( C1162 C1301 ) C1162_=_C1348( C1162 C1348 ) C1162_=_C1349( C1162 C1349 ) C1162_=_C1350( C1162 C1350 ) C1162_=_C1352( C1162 C1352 ) C1162_=_C1353( C1162 C1353 ) \nC1162_=_C1354( C1162 C1354 ) C1162_=_C1355( C1162 C1355 ) C1162_=_C1357( C1162 C1357 ) C1162_=_C1358( C1162 C1358 ) C1162_=_C1359( C1162 C1359 ) C1162_=_C1360( C1162 C1360 ) \nC1162_=_C1361( C1162 C1361 ) C1162_=_C1362( C1162 C1362 ) C1162_=_C1363( C1162 C1363 ) C1162_=_C1365( C1162 C1365 ) C1162_=_C1366( C1162 C1366 ) C1162_=_C1368( C1162 C1368 ) \nC1162_=_C1369( C1162 C1369 ) C1167_=_C1175( C1167 C1175 ) C1167_=_C1178( C1167 C1178 ) C1167_=_C1400( C1167 C1400 ) C1167_=_C1605( C1167 C1605 ) C1167_=_C2159( C1167 C2159 ) \nC1167_=_C2205( C1167 C2205 ) C1167_=_C2683( C1167 C2683 ) C1167_=_C2774( C1167 C2774 ) C1167_=_C3097( C1167 C3097 ) C1167_=_C3147( C1167 C3147 ) C1167_=_C3184( C1167 C3184 ) \nC1167_=_C3185( C1167 C3185 ) C1167_=_C3186( C1167 C3186 ) C1167_=_C3187( C1167 C3187 ) C1167_=_C3188( C1167 C3188 ) C1167_=_C3189( C1167 C3189 ) C1167_=_C3191( C1167 C3191 ) \nC1167_=_C3192( C1167 C3192 ) C1167_=_C3194( C1167 C3194 ) C1167_=_C3196( C1167 C3196 ) C1167_=_C3197( C1167 C3197 ) C1175_=_C1178( C1175 C1178 ) C1175_=_C1316( C1175 C1316 ) \nC1175_=_C1773( C1175 C1773 ) C1175_=_C1977( C1175 C1977 ) C1175_=_C2137( C1175 C2137 ) C1175_=_C2165( C1175 C2165 ) C1175_=_C2280( C1175 C2280 ) C1175_=_C2334( C1175 C2334 ) \nC1175_=_C2364( C1175 C2364 ) C1175_=_C2380( C1175 C2380 ) C1175_=_C2615( C1175 C2615 ) C1175_=_C3407( C1175 C3407 ) C1175_=_C3525( C1175 C3525 ) C1175_=_C3538( C1175 C3538 ) \nC1175_=_C3547( C1175 C3547 ) C1175_=_C3695( C1175 C3695 ) C1175_=_C3697( C1175 C3697 ) C1175_=_C3698( C1175 C3698 ) C1175_=_C3699( C1175 C3699 ) C1175_=_C3700( C1175 C3700 ) \nC1175_=_C3701( C1175 C3701 ) C1175_=_C3702( C1175 C3702 ) C1178_=_C1682( C1178 C1682 ) C1178_=_C2168( C1178 C2168 ) C1178_=_C2316( C1178 C2316 ) C1178_=_C3258( C1178 C3258 ) \nC1178_=_C3507( C1178 C3507 ) C1178_=_C3528( C1178 C3528 ) C1178_=_C3549( C1178 C3549 ) C1178_=_C3627( C1178 C3627 ) C1178_=_C3677( C1178 C3677 ) C1178_=_C3773( C1178 C3773 ) \nC1178_=_C3780( C1178 C3780 ) C1196_=_C1424( C1196 C1424 ) C1196_=_C1792( C1196 C1792 ) C1196_=_C1848( C1196 C1848 ) C1196_=_C1892( C1196 C1892 ) C1196_=_C1916( C1196 C1916 ) \nC1196_=_C2486( C1196 C2486 ) C1196_=_C2596( C1196 C2596 ) C1196_=_C2686( C1196 C2686 ) C1196_=_C3311( C1196 C3311 ) C1196_=_C3344( C1196 C3344 ) C1196_=_C3419( C1196 C3419 ) \nC1196_=_C3420( C1196 C3420 )</w:t>
      </w:r>
    </w:p>
    <w:p>
      <w:pPr>
        <w:pStyle w:val="PreformattedText"/>
        <w:bidi w:val="0"/>
        <w:spacing w:before="0" w:after="0"/>
        <w:jc w:val="left"/>
        <w:rPr/>
      </w:pPr>
      <w:r>
        <w:rPr/>
        <w:t xml:space="preserve"> </w:t>
      </w:r>
      <w:r>
        <w:rPr/>
        <w:t>C1196_=_C3421( C1196 C3421 ) C1196_=_C3422( C1196 C3422 ) C1196_=_C3423( C1196 C3423 ) C1196_=_C3424( C1196 C3424 ) C1196_=_C3425( C1196 C3425 ) \nC1196_=_C3428( C1196 C3428 ) C1196_=_C3429( C1196 C3429 ) C1196_=_C3430( C1196 C3430 ) C1196_=_C3431( C1196 C3431 ) C1208_=_C1209( C1208 C1209 ) C1208_=_C1210( C1208 C1210 ) \nC1208_=_C1211( C1208 C1211 ) C1208_=_C1212( C1208 C1212 ) C1208_=_C1213( C1208 C1213 ) C1208_=_C1214( C1208 C1214 ) C1208_=_C1216( C1208 C1216 ) C1208_=_C1217( C1208 C1217 ) \nC1208_=_C1218( C1208 C1218 ) C1208_=_C1219( C1208 C1219 ) C1208_=_C1220( C1208 C1220 ) C1208_=_C1221( C1208 C1221 ) C1208_=_C1222( C1208 C1222 ) C1208_=_C1223( C1208 C1223 ) \nC1208_=_C1224( C1208 C1224 ) C1208_=_C1228( C1208 C1228 ) C1208_=_C1229( C1208 C1229 ) C1208_=_C1230( C1208 C1230 ) C1208_=_C1231( C1208 C1231 ) C1208_=_C1232( C1208 C1232 ) \nC1208_=_C1233( C1208 C1233 ) C1208_=_C1465( C1208 C1465 ) C1208_=_C1554( C1208 C1554 ) C1208_=_C1559( C1208 C1559 ) C1208_=_C1570( C1208 C1570 ) C1208_=_C1571( C1208 C1571 ) \nC1208_=_C1572( C1208 C1572 ) C1208_=_C1574( C1208 C1574 ) C1209_=_C1210( C1209 C1210 ) C1209_=_C1211( C1209 C1211 ) C1209_=_C1212( C1209 C1212 ) C1209_=_C1213( C1209 C1213 ) \nC1209_=_C1214( C1209 C1214 ) C1209_=_C1216( C1209 C1216 ) C1209_=_C1217( C1209 C1217 ) C1209_=_C1218( C1209 C1218 ) C1209_=_C1219( C1209 C1219 ) C1209_=_C1220( C1209 C1220 ) \nC1209_=_C1221( C1209 C1221 ) C1209_=_C1222( C1209 C1222 ) C1209_=_C1223( C1209 C1223 ) C1209_=_C1224( C1209 C1224 ) C1209_=_C1228( C1209 C1228 ) C1209_=_C1229( C1209 C1229 ) \nC1209_=_C1230( C1209 C1230 ) C1209_=_C1231( C1209 C1231 ) C1209_=_C1232( C1209 C1232 ) C1209_=_C1233( C1209 C1233 ) C1209_=_C1234( C1209 C1234 ) C1209_=_C1678( C1209 C1678 ) \nC1209_=_C1682( C1209 C1682 ) C1209_=_C1684( C1209 C1684 ) C1209_=_C1686( C1209 C1686 ) C1209_=_C1689( C1209 C1689 ) C1210_=_C1211( C1210 C1211 ) C1210_=_C1212( C1210 C1212 ) \nC1210_=_C1213( C1210 C1213 ) C1210_=_C1214( C1210 C1214 ) C1210_=_C1216( C1210 C1216 ) C1210_=_C1217( C1210 C1217 ) C1210_=_C1218( C1210 C1218 ) C1210_=_C1219( C1210 C1219 ) \nC1210_=_C1220( C1210 C1220 ) C1210_=_C1221( C1210 C1221 ) C1210_=_C1222( C1210 C1222 ) C1210_=_C1223( C1210 C1223 ) C1210_=_C1224( C1210 C1224 ) C1210_=_C1228( C1210 C1228 ) \nC1210_=_C1229( C1210 C1229 ) C1210_=_C1230( C1210 C1230 ) C1210_=_C1231( C1210 C1231 ) C1210_=_C1232( C1210 C1232 ) C1210_=_C1233( C1210 C1233 ) C1210_=_C1990( C1210 C1990 ) \nC1210_=_C1991( C1210 C1991 ) C1210_=_C2004( C1210 C2004 ) C1211_=_C1212( C1211 C1212 ) C1211_=_C1213( C1211 C1213 ) C1211_=_C1214( C1211 C1214 ) C1211_=_C1216( C1211 C1216 ) \nC1211_=_C1217( C1211 C1217 ) C1211_=_C1218( C1211 C1218 ) C1211_=_C1219( C1211 C1219 ) C1211_=_C1220( C1211 C1220 ) C1211_=_C1221( C1211 C1221 ) C1211_=_C1222( C1211 C1222 ) \nC1211_=_C1223( C1211 C1223 ) C1211_=_C1224( C1211 C1224 ) C1211_=_C1228( C1211 C1228 ) C1211_=_C1229( C1211 C1229 ) C1211_=_C1230( C1211 C1230 ) C1211_=_C1231( C1211 C1231 ) \nC1211_=_C1232( C1211 C1232 ) C1211_=_C1233( C1211 C1233 ) C1211_=_C2043( C1211 C2043 ) C1211_=_C2046( C1211 C2046 ) C1211_=_C2054( C1211 C2054 ) C1211_=_C2057( C1211 C2057 ) \nC1211_=_C2059( C1211 C2059 ) C1212_=_C1213( C1212 C1213 ) C1212_=_C1214( C1212 C1214 ) C1212_=_C1216( C1212 C1216 ) C1212_=_C1217( C1212 C1217 ) C1212_=_C1218( C1212 C1218 ) \nC1212_=_C1219( C1212 C1219 ) C1212_=_C1220( C1212 C1220 ) C1212_=_C1221( C1212 C1221 ) C1212_=_C1222( C1212 C1222 ) C1212_=_C1223( C1212 C1223 ) C1212_=_C1224( C1212 C1224 ) \nC1212_=_C1228( C1212 C1228 ) C1212_=_C1229( C1212 C1229 ) C1212_=_C1230( C1212 C1230 ) C1212_=_C1231( C1212 C1231 ) C1212_=_C1232( C1212 C1232 ) C1212_=_C1233( C1212 C1233 ) \nC1212_=_C2280( C1212 C2280 ) C1212_=_C2286( C1212 C2286 ) C1213_=_C1214( C1213 C1214 ) C1213_=_C1216( C1213 C1216 ) C1213_=_C1217( C1213 C1217 ) C1213_=_C1218( C1213 C1218 ) \nC1213_=_C1219( C1213 C1219 ) C1213_=_C1220( C1213 C1220 ) C1213_=_C1221( C1213 C1221 ) C1213_=_C1222( C1213 C1222 ) C1213_=_C1223( C1213 C1223 ) C1213_=_C1224( C1213 C1224 ) \nC1213_=_C1228( C1213 C1228 ) C1213_=_C1229( C1213 C1229 ) C1213_=_C1230( C1213 C1230 ) C1213_=_C1231( C1213 C1231 ) C1213_=_C1232( C1213 C1232 ) C1213_=_C1233( C1213 C1233 ) \nC1213_=_C2410( C1213 C2410 ) C1213_=_C2927( C1213 C2927 ) C1214_=_C1216( C1214 C1216 ) C1214_=_C1217( C1214 C1217 ) C1214_=_C1218( C1214 C1218 ) C1214_=_C1219( C1214 C1219 ) \nC1214_=_C1220( C1214 C1220 ) C1214_=_C1221( C1214 C1221 ) C1214_=_C1222( C1214 C1222 ) C1214_=_C1223( C1214 C1223 ) C1214_=_C1224( C1214 C1224 ) C1214_=_C1228( C1214 C1228 ) \nC1214_=_C1229( C1214 C1229 ) C1214_=_C1230( C1214 C1230 ) C1214_=_C1231( C1214 C1231 ) C1214_=_C1232( C1214 C1232 ) C1214_=_C1233( C1214 C1233 ) C1214_=_C2557( C1214 C2557 ) \nC1214_=_C3097( C1214 C3097 ) C1214_=_C3106( C1214 C3106 ) C1216_=_C1217( C1216 C1217 ) C1216_=_C1218( C1216 C1218 ) C1216_=_C1219( C1216 C1219 ) C1216_=_C1220( C1216 C1220 ) \nC1216_=_C1221( C1216 C1221 ) C1216_=_C1222( C1216 C1222 ) C1216_=_C1223( C1216 C1223 ) C1216_=_C1224( C1216 C1224 ) C1216_=_C1228( C1216 C1228 ) C1216_=_C1229( C1216 C1229 ) \nC1216_=_C1230( C1216 C1230 ) C1216_=_C1231( C1216 C1231 ) C1216_=_C1232( C1216 C1232 ) C1216_=_C1233( C1216 C1233 ) C1216_=_C3339( C1216 C3339 ) C1217_=_C1218( C1217 C1218 ) \nC1217_=_C1219( C1217 C1219 ) C1217_=_C1220( C1217 C1220 ) C1217_=_C1221( C1217 C1221 ) C1217_=_C1222( C1217 C1222 ) C1217_=_C1223( C1217 C1223 ) C1217_=_C1224( C1217 C1224 ) \nC1217_=_C1228( C1217 C1228 ) C1217_=_C1229( C1217 C1229 ) C1217_=_C1230( C1217 C1230 ) C1217_=_C1231( C1217 C1231 ) C1217_=_C1232( C1217 C1232 ) C1217_=_C1233( C1217 C1233 ) \nC1217_=_C2394( C1217 C2394 ) C1218_=_C1219( C1218 C1219 ) C1218_=_C1220( C1218 C1220 ) C1218_=_C1221( C1218 C1221 ) C1218_=_C1222( C1218 C1222 ) C1218_=_C1223( C1218 C1223 ) \nC1218_=_C1224( C1218 C1224 ) C1218_=_C1228( C1218 C1228 ) C1218_=_C1229( C1218 C1229 ) C1218_=_C1230( C1218 C1230 ) C1218_=_C1231( C1218 C1231 ) C1218_=_C1232( C1218 C1232 ) \nC1218_=_C1233( C1218 C1233 ) C1218_=_C3045( C1218 C3045 ) C1218_=_C3135( C1218 C3135 ) C1218_=_C3451( C1218 C3451 ) C1218_=_C3627( C1218 C3627 ) C1218_=_C3630( C1218 C3630 ) \nC1219_=_C1220( C1219 C1220 ) C1219_=_C1221( C1219 C1221 ) C1219_=_C1222( C1219 C1222 ) C1219_=_C1223( C1219 C1223 ) C1219_=_C1224( C1219 C1224 ) C1219_=_C1228( C1219 C1228 ) \nC1219_=_C1229( C1219 C1229 ) C1219_=_C1230( C1219 C1230 ) C1219_=_C1231( C1219 C1231 ) C1219_=_C1232( C1219 C1232 ) C1219_=_C1233( C1219 C1233 ) C1219_=_C3589( C1219 C3589 ) \nC1220_=_C1221( C1220 C1221 ) C1220_=_C1222( C1220 C1222 ) C1220_=_C1223( C1220 C1223 ) C1220_=_C1224( C1220 C1224 ) C1220_=_C1228( C1220 C1228 ) C1220_=_C1229( C1220 C1229 ) \nC1220_=_C1230( C1220 C1230 ) C1220_=_C1231( C1220 C1231 ) C1220_=_C1232( C1220 C1232 ) C1220_=_C1233( C1220 C1233 ) C1220_=_C1245( C1220 C1245 ) C1220_=_C3047( C1220 C3047 ) \nC1220_=_C3482( C1220 C3482 ) C1220_=_C3721( C1220 C3721 ) C1221_=_C1222( C1221 C1222 ) C1221_=_C1223( C1221 C1223 ) C1221_=_C1224( C1221 C1224 ) C1221_=_C1228( C1221 C1228 ) \nC1221_=_C1229( C1221 C1229 ) C1221_=_C1230( C1221 C1230 ) C1221_=_C1231( C1221 C1231 ) C1221_=_C1232( C1221 C1232 ) C1221_=_C1233( C1221 C1233 ) C1221_=_C1277( C1221 C1277 ) \nC1221_=_C1593( C1221 C1593 ) C1222_=_C1223( C1222 C1223 ) C1222_=_C1224( C1222 C1224 ) C1222_=_C1228( C1222 C1228 ) C1222_=_C1229( C1222 C1229 ) C1222_=_C1230( C1222 C1230 ) \nC1222_=_C1231( C1222 C1231 ) C1222_=_C1232( C1222 C1232 ) C1222_=_C1233( C1222 C1233 ) C1222_=_C1473( C1222 C1473 ) C1222_=_C3137( C1222 C3137 ) C1222_=_C3743( C1222 C3743 ) \nC1222_=_C3744( C1222 C3744 ) C1222_=_C3746( C1222 C3746 ) C1222_=_C3750( C1222 C3750 ) C1223_=_C1224( C1223 C1224 ) C1223_=_C1228( C1223 C1228 ) C1223_=_C1229( C1223 C1229 ) \nC1223_=_C1230( C1223 C1230 ) C1223_=_C1231( C1223 C1231 ) C1223_=_C1232( C1223 C1232 ) C1223_=_C1233( C1223 C1233 ) C1223_=_C1248( C1223 C1248 ) C1223_=_C1596( C1223 C1596 ) \nC1223_=_C2812( C1223 C2812 ) C1223_=_C3839( C1223 C3839 ) C1224_=_C1228( C1224 C1228 ) C1224_=_C1229( C1224 C1229 ) C1224_=_C1230( C1224 C1230 ) C1224_=_C1231( C1224 C1231 ) \nC1224_=_C1232( C1224 C1232 ) C1224_=_C1233( C1224 C1233 ) C1224_=_C3051( C1224 C3051 ) C1224_=_C3424( C1224 C3424 ) C1224_=_C3940( C1224 C3940 ) C1228_=_C1229( C1228 C1229 ) \nC1228_=_C1230( C1228 C1230 ) C1228_=_C1231( C1228 C1231 ) C1228_=_C1232( C1228 C1232 ) C1228_=_C1233( C1228 C1233 ) C1228_=_C1253( C1228 C1253 ) C1228_=_C1369( C1228 C1369 ) \nC1228_=_C3196( C1228 C3196 ) C1228_=_C3594( C1228 C3594 ) C1228_=_C3898( C1228 C3898 ) C1228_=_C4059( C1228 C4059 ) C1229_=_C1230( C1229 C1230 ) C1229_=_C1231( C1229 C1231 ) \nC1229_=_C1232( C1229 C1232 ) C1229_=_C1233( C1229 C1233 ) C1229_=_C1481( C1229 C1481 ) C1229_=_C1574( C1229 C1574 ) C1229_=_C2353( C1229 C2353 ) C1229_=_C2513( C1229 C2513 ) \nC1229_=_C3143( C1229 C3143 ) C1229_=_C3750( C1229 C3750 ) C1229_=_C3954( C1229 C3954 ) C1229_=_C3981( C1229 C3981 ) C1229_=_C4047( C1229 C4047 ) C1229_=_C4078( C1229 C4078 ) \nC1229_=_C4080( C1229 C4080 ) C1230_=_C1231( C1230 C1231 ) C1230_=_C1232( C1230 C1232 ) C1230_=_C1233( C1230 C1233 ) C1230_=_C1281( C1230 C1281 ) C1230_=_C1529( C1230 C1529 ) \nC1230_=_C2404( C1230 C2404 ) C1231_=_C1232( C1231 C1232 ) C1231_=_C1233( C1231 C1233 ) C1231_=_C1282( C1231 C1282 ) C1231_=_C1392( C1231 C1392 ) C1231_=_C1482( C1231 C1482 ) \nC1231_=_C3144( C1231 C3144 ) C1231_=_C3429( C1231 C3429 ) C1231_=_C3465( C1231 C3465 ) C1231_=_C3956( C1231 C3956 ) C1231_=_C3983( C1231 C3983 ) C1231_=_C4024( C1231 C4024 ) \nC1231_=_C4049( C1231 C4049 ) C1231_=_C4078( C1231 C4078 ) C1232_=_C1233( C1232 C1233 ) C1232_=_C3596( C1232 C3596 ) C1233_=_C1485( C1233 C1485 ) C1233_=_C3055( C1233 C3055 ) \nC1233_=_C3145( C1233 C3145 ) C1233_=_C3957( C1233 C3957 ) C1233_=_C3984( C1233 C3984 ) C1233_=_C4050( C1233 C4050 ) C1233_=_C4080( C1233 C4080 ) C1234_=_C1235( C1234 C1235 ) \nC1234_=_C1241( C1234 C1241 ) C1234_=_C1242( C1234 C1242 ) C1234_=_C1243(</w:t>
      </w:r>
    </w:p>
    <w:p>
      <w:pPr>
        <w:pStyle w:val="PreformattedText"/>
        <w:bidi w:val="0"/>
        <w:spacing w:before="0" w:after="0"/>
        <w:jc w:val="left"/>
        <w:rPr/>
      </w:pPr>
      <w:r>
        <w:rPr/>
        <w:t xml:space="preserve"> </w:t>
      </w:r>
      <w:r>
        <w:rPr/>
        <w:t>C1234 C1243 ) C1234_=_C1244( C1234 C1244 ) C1234_=_C1245( C1234 C1245 ) C1234_=_C1246( C1234 C1246 ) \nC1234_=_C1247( C1234 C1247 ) C1234_=_C1248( C1234 C1248 ) C1234_=_C1251( C1234 C1251 ) C1234_=_C1252( C1234 C1252 ) C1234_=_C1253( C1234 C1253 ) C1234_=_C1255( C1234 C1255 ) \nC1234_=_C1257( C1234 C1257 ) C1234_=_C1258( C1234 C1258 ) C1234_=_C1259( C1234 C1259 ) C1234_=_C1678( C1234 C1678 ) C1234_=_C1682( C1234 C1682 ) C1234_=_C1684( C1234 C1684 ) \nC1234_=_C1686( C1234 C1686 ) C1234_=_C1689( C1234 C1689 ) C1235_=_C1241( C1235 C1241 ) C1235_=_C1242( C1235 C1242 ) C1235_=_C1243( C1235 C1243 ) C1235_=_C1244( C1235 C1244 ) \nC1235_=_C1245( C1235 C1245 ) C1235_=_C1246( C1235 C1246 ) C1235_=_C1247( C1235 C1247 ) C1235_=_C1248( C1235 C1248 ) C1235_=_C1251( C1235 C1251 ) C1235_=_C1252( C1235 C1252 ) \nC1235_=_C1253( C1235 C1253 ) C1235_=_C1255( C1235 C1255 ) C1235_=_C1257( C1235 C1257 ) C1235_=_C1258( C1235 C1258 ) C1235_=_C1259( C1235 C1259 ) C1235_=_C1881( C1235 C1881 ) \nC1235_=_C1882( C1235 C1882 ) C1235_=_C1883( C1235 C1883 ) C1235_=_C1885( C1235 C1885 ) C1235_=_C1887( C1235 C1887 ) C1235_=_C1892( C1235 C1892 ) C1235_=_C1894( C1235 C1894 ) \nC1235_=_C1898( C1235 C1898 ) C1235_=_C1899( C1235 C1899 ) C1235_=_C1900( C1235 C1900 ) C1235_=_C1901( C1235 C1901 ) C1241_=_C1242( C1241 C1242 ) C1241_=_C1243( C1241 C1243 ) \nC1241_=_C1244( C1241 C1244 ) C1241_=_C1245( C1241 C1245 ) C1241_=_C1246( C1241 C1246 ) C1241_=_C1247( C1241 C1247 ) C1241_=_C1248( C1241 C1248 ) C1241_=_C1251( C1241 C1251 ) \nC1241_=_C1252( C1241 C1252 ) C1241_=_C1253( C1241 C1253 ) C1241_=_C1255( C1241 C1255 ) C1241_=_C1257( C1241 C1257 ) C1241_=_C1258( C1241 C1258 ) C1241_=_C1259( C1241 C1259 ) \nC1241_=_C2411( C1241 C2411 ) C1241_=_C2467( C1241 C2467 ) C1241_=_C2576( C1241 C2576 ) C1241_=_C2653( C1241 C2653 ) C1241_=_C2805( C1241 C2805 ) C1241_=_C2992( C1241 C2992 ) \nC1241_=_C2993( C1241 C2993 ) C1241_=_C2996( C1241 C2996 ) C1242_=_C1243( C1242 C1243 ) C1242_=_C1244( C1242 C1244 ) C1242_=_C1245( C1242 C1245 ) C1242_=_C1246( C1242 C1246 ) \nC1242_=_C1247( C1242 C1247 ) C1242_=_C1248( C1242 C1248 ) C1242_=_C1251( C1242 C1251 ) C1242_=_C1252( C1242 C1252 ) C1242_=_C1253( C1242 C1253 ) C1242_=_C1255( C1242 C1255 ) \nC1242_=_C1257( C1242 C1257 ) C1242_=_C1258( C1242 C1258 ) C1242_=_C1259( C1242 C1259 ) C1242_=_C1276( C1242 C1276 ) C1242_=_C2656( C1242 C2656 ) C1242_=_C3573( C1242 C3573 ) \nC1243_=_C1244( C1243 C1244 ) C1243_=_C1245( C1243 C1245 ) C1243_=_C1246( C1243 C1246 ) C1243_=_C1247( C1243 C1247 ) C1243_=_C1248( C1243 C1248 ) C1243_=_C1251( C1243 C1251 ) \nC1243_=_C1252( C1243 C1252 ) C1243_=_C1253( C1243 C1253 ) C1243_=_C1255( C1243 C1255 ) C1243_=_C1257( C1243 C1257 ) C1243_=_C1258( C1243 C1258 ) C1243_=_C1259( C1243 C1259 ) \nC1243_=_C2823( C1243 C2823 ) C1244_=_C1245( C1244 C1245 ) C1244_=_C1246( C1244 C1246 ) C1244_=_C1247( C1244 C1247 ) C1244_=_C1248( C1244 C1248 ) C1244_=_C1251( C1244 C1251 ) \nC1244_=_C1252( C1244 C1252 ) C1244_=_C1253( C1244 C1253 ) C1244_=_C1255( C1244 C1255 ) C1244_=_C1257( C1244 C1257 ) C1244_=_C1258( C1244 C1258 ) C1244_=_C1259( C1244 C1259 ) \nC1245_=_C1246( C1245 C1246 ) C1245_=_C1247( C1245 C1247 ) C1245_=_C1248( C1245 C1248 ) C1245_=_C1251( C1245 C1251 ) C1245_=_C1252( C1245 C1252 ) C1245_=_C1253( C1245 C1253 ) \nC1245_=_C1255( C1245 C1255 ) C1245_=_C1257( C1245 C1257 ) C1245_=_C1258( C1245 C1258 ) C1245_=_C1259( C1245 C1259 ) C1245_=_C3047( C1245 C3047 ) C1245_=_C3482( C1245 C3482 ) \nC1245_=_C3721( C1245 C3721 ) C1246_=_C1247( C1246 C1247 ) C1246_=_C1248( C1246 C1248 ) C1246_=_C1251( C1246 C1251 ) C1246_=_C1252( C1246 C1252 ) C1246_=_C1253( C1246 C1253 ) \nC1246_=_C1255( C1246 C1255 ) C1246_=_C1257( C1246 C1257 ) C1246_=_C1258( C1246 C1258 ) C1246_=_C1259( C1246 C1259 ) C1246_=_C2151( C1246 C2151 ) C1246_=_C2827( C1246 C2827 ) \nC1246_=_C3462( C1246 C3462 ) C1247_=_C1248( C1247 C1248 ) C1247_=_C1251( C1247 C1251 ) C1247_=_C1252( C1247 C1252 ) C1247_=_C1253( C1247 C1253 ) C1247_=_C1255( C1247 C1255 ) \nC1247_=_C1257( C1247 C1257 ) C1247_=_C1258( C1247 C1258 ) C1247_=_C1259( C1247 C1259 ) C1247_=_C3048( C1247 C3048 ) C1247_=_C3138( C1247 C3138 ) C1247_=_C3849( C1247 C3849 ) \nC1247_=_C3854( C1247 C3854 ) C1248_=_C1251( C1248 C1251 ) C1248_=_C1252( C1248 C1252 ) C1248_=_C1253( C1248 C1253 ) C1248_=_C1255( C1248 C1255 ) C1248_=_C1257( C1248 C1257 ) \nC1248_=_C1258( C1248 C1258 ) C1248_=_C1259( C1248 C1259 ) C1248_=_C1596( C1248 C1596 ) C1248_=_C2812( C1248 C2812 ) C1248_=_C3839( C1248 C3839 ) C1251_=_C1252( C1251 C1252 ) \nC1251_=_C1253( C1251 C1253 ) C1251_=_C1255( C1251 C1255 ) C1251_=_C1257( C1251 C1257 ) C1251_=_C1258( C1251 C1258 ) C1251_=_C1259( C1251 C1259 ) C1251_=_C2660( C1251 C2660 ) \nC1251_=_C3970( C1251 C3970 ) C1252_=_C1253( C1252 C1253 ) C1252_=_C1255( C1252 C1255 ) C1252_=_C1257( C1252 C1257 ) C1252_=_C1258( C1252 C1258 ) C1252_=_C1259( C1252 C1259 ) \nC1252_=_C2398( C1252 C2398 ) C1252_=_C3896( C1252 C3896 ) C1252_=_C4003( C1252 C4003 ) C1253_=_C1255( C1253 C1255 ) C1253_=_C1257( C1253 C1257 ) C1253_=_C1258( C1253 C1258 ) \nC1253_=_C1259( C1253 C1259 ) C1253_=_C1369( C1253 C1369 ) C1253_=_C3196( C1253 C3196 ) C1253_=_C3594( C1253 C3594 ) C1253_=_C3898( C1253 C3898 ) C1253_=_C4059( C1253 C4059 ) \nC1255_=_C1257( C1255 C1257 ) C1255_=_C1258( C1255 C1258 ) C1255_=_C1259( C1255 C1259 ) C1255_=_C2588( C1255 C2588 ) C1255_=_C3900( C1255 C3900 ) C1255_=_C4067( C1255 C4067 ) \nC1257_=_C1258( C1257 C1258 ) C1257_=_C1259( C1257 C1259 ) C1257_=_C3430( C1257 C3430 ) C1257_=_C3903( C1257 C3903 ) C1257_=_C4032( C1257 C4032 ) C1257_=_C4069( C1257 C4069 ) \nC1257_=_C4084( C1257 C4084 ) C1258_=_C1259( C1258 C1259 ) C1258_=_C1484( C1258 C1484 ) C1258_=_C2301( C1258 C2301 ) C1258_=_C2569( C1258 C2569 ) C1258_=_C4053( C1258 C4053 ) \nC1259_=_C2022( C1259 C2022 ) C1259_=_C3702( C1259 C3702 ) C1259_=_C3905( C1259 C3905 ) C1259_=_C4071( C1259 C4071 ) C1260_=_C1264( C1260 C1264 ) C1260_=_C1265( C1260 C1265 ) \nC1260_=_C1266( C1260 C1266 ) C1260_=_C1267( C1260 C1267 ) C1260_=_C1268( C1260 C1268 ) C1260_=_C1269( C1260 C1269 ) C1260_=_C1270( C1260 C1270 ) C1260_=_C1271( C1260 C1271 ) \nC1260_=_C1272( C1260 C1272 ) C1260_=_C1274( C1260 C1274 ) C1260_=_C1275( C1260 C1275 ) C1260_=_C1276( C1260 C1276 ) C1260_=_C1277( C1260 C1277 ) C1260_=_C1278( C1260 C1278 ) \nC1260_=_C1279( C1260 C1279 ) C1260_=_C1281( C1260 C1281 ) C1260_=_C1282( C1260 C1282 ) C1264_=_C1265( C1264 C1265 ) C1264_=_C1266( C1264 C1266 ) C1264_=_C1267( C1264 C1267 ) \nC1264_=_C1268( C1264 C1268 ) C1264_=_C1269( C1264 C1269 ) C1264_=_C1270( C1264 C1270 ) C1264_=_C1271( C1264 C1271 ) C1264_=_C1272( C1264 C1272 ) C1264_=_C1274( C1264 C1274 ) \nC1264_=_C1275( C1264 C1275 ) C1264_=_C1276( C1264 C1276 ) C1264_=_C1277( C1264 C1277 ) C1264_=_C1278( C1264 C1278 ) C1264_=_C1279( C1264 C1279 ) C1264_=_C1281( C1264 C1281 ) \nC1264_=_C1282( C1264 C1282 ) C1264_=_C1510( C1264 C1510 ) C1264_=_C1628( C1264 C1628 ) C1264_=_C1640( C1264 C1640 ) C1265_=_C1266( C1265 C1266 ) C1265_=_C1267( C1265 C1267 ) \nC1265_=_C1268( C1265 C1268 ) C1265_=_C1269( C1265 C1269 ) C1265_=_C1270( C1265 C1270 ) C1265_=_C1271( C1265 C1271 ) C1265_=_C1272( C1265 C1272 ) C1265_=_C1274( C1265 C1274 ) \nC1265_=_C1275( C1265 C1275 ) C1265_=_C1276( C1265 C1276 ) C1265_=_C1277( C1265 C1277 ) C1265_=_C1278( C1265 C1278 ) C1265_=_C1279( C1265 C1279 ) C1265_=_C1281( C1265 C1281 ) \nC1265_=_C1282( C1265 C1282 ) C1265_=_C1583( C1265 C1583 ) C1265_=_C2025( C1265 C2025 ) C1265_=_C2027( C1265 C2027 ) C1265_=_C2028( C1265 C2028 ) C1265_=_C2037( C1265 C2037 ) \nC1265_=_C2039( C1265 C2039 ) C1266_=_C1267( C1266 C1267 ) C1266_=_C1268( C1266 C1268 ) C1266_=_C1269( C1266 C1269 ) C1266_=_C1270( C1266 C1270 ) C1266_=_C1271( C1266 C1271 ) \nC1266_=_C1272( C1266 C1272 ) C1266_=_C1274( C1266 C1274 ) C1266_=_C1275( C1266 C1275 ) C1266_=_C1276( C1266 C1276 ) C1266_=_C1277( C1266 C1277 ) C1266_=_C1278( C1266 C1278 ) \nC1266_=_C1279( C1266 C1279 ) C1266_=_C1281( C1266 C1281 ) C1266_=_C1282( C1266 C1282 ) C1266_=_C1928( C1266 C1928 ) C1266_=_C2086( C1266 C2086 ) C1266_=_C2088( C1266 C2088 ) \nC1266_=_C2091( C1266 C2091 ) C1266_=_C2096( C1266 C2096 ) C1267_=_C1268( C1267 C1268 ) C1267_=_C1269( C1267 C1269 ) C1267_=_C1270( C1267 C1270 ) C1267_=_C1271( C1267 C1271 ) \nC1267_=_C1272( C1267 C1272 ) C1267_=_C1274( C1267 C1274 ) C1267_=_C1275( C1267 C1275 ) C1267_=_C1276( C1267 C1276 ) C1267_=_C1277( C1267 C1277 ) C1267_=_C1278( C1267 C1278 ) \nC1267_=_C1279( C1267 C1279 ) C1267_=_C1281( C1267 C1281 ) C1267_=_C1282( C1267 C1282 ) C1267_=_C1512( C1267 C1512 ) C1267_=_C2132( C1267 C2132 ) C1267_=_C2137( C1267 C2137 ) \nC1267_=_C2142( C1267 C2142 ) C1267_=_C2145( C1267 C2145 ) C1268_=_C1269( C1268 C1269 ) C1268_=_C1270( C1268 C1270 ) C1268_=_C1271( C1268 C1271 ) C1268_=_C1272( C1268 C1272 ) \nC1268_=_C1274( C1268 C1274 ) C1268_=_C1275( C1268 C1275 ) C1268_=_C1276( C1268 C1276 ) C1268_=_C1277( C1268 C1277 ) C1268_=_C1278( C1268 C1278 ) C1268_=_C1279( C1268 C1279 ) \nC1268_=_C1281( C1268 C1281 ) C1268_=_C1282( C1268 C1282 ) C1268_=_C1513( C1268 C1513 ) C1268_=_C2233( C1268 C2233 ) C1268_=_C2234( C1268 C2234 ) C1268_=_C2239( C1268 C2239 ) \nC1268_=_C2240( C1268 C2240 ) C1268_=_C2242( C1268 C2242 ) C1268_=_C2244( C1268 C2244 ) C1268_=_C2245( C1268 C2245 ) C1268_=_C2246( C1268 C2246 ) C1268_=_C2248( C1268 C2248 ) \nC1269_=_C1270( C1269 C1270 ) C1269_=_C1271( C1269 C1271 ) C1269_=_C1272( C1269 C1272 ) C1269_=_C1274( C1269 C1274 ) C1269_=_C1275( C1269 C1275 ) C1269_=_C1276( C1269 C1276 ) \nC1269_=_C1277( C1269 C1277 ) C1269_=_C1278( C1269 C1278 ) C1269_=_C1279( C1269 C1279 ) C1269_=_C1281( C1269 C1281 ) C1269_=_C1282( C1269 C1282 ) C1269_=_C2110( C1269 C2110 ) \nC1269_=_C3014( C1269 C3014 ) C1269_=_C3020( C1269 C3020 ) C1270_=_C1271( C1270 C1271 ) C1270_=_C1272( C1270 C1272 ) C1270_=_C1274( C1270 C1274 ) C1270_=_C1275( C1270 C1275 ) \nC1270_=_C1276( C1270 C1276 ) C1270_=_C1277( C1270 C1277 ) C1270_=_C1278( C1270 C1278 ) C1270_=_C1279( C1270 C1279 ) C1270_=_C1281(</w:t>
      </w:r>
    </w:p>
    <w:p>
      <w:pPr>
        <w:pStyle w:val="PreformattedText"/>
        <w:bidi w:val="0"/>
        <w:spacing w:before="0" w:after="0"/>
        <w:jc w:val="left"/>
        <w:rPr/>
      </w:pPr>
      <w:r>
        <w:rPr/>
        <w:t xml:space="preserve"> </w:t>
      </w:r>
      <w:r>
        <w:rPr/>
        <w:t>C1270 C1281 ) C1270_=_C1282( C1270 C1282 ) \nC1271_=_C1272( C1271 C1272 ) C1271_=_C1274( C1271 C1274 ) C1271_=_C1275( C1271 C1275 ) C1271_=_C1276( C1271 C1276 ) C1271_=_C1277( C1271 C1277 ) C1271_=_C1278( C1271 C1278 ) \nC1271_=_C1279( C1271 C1279 ) C1271_=_C1281( C1271 C1281 ) C1271_=_C1282( C1271 C1282 ) C1271_=_C2579( C1271 C2579 ) C1272_=_C1274( C1272 C1274 ) C1272_=_C1275( C1272 C1275 ) \nC1272_=_C1276( C1272 C1276 ) C1272_=_C1277( C1272 C1277 ) C1272_=_C1278( C1272 C1278 ) C1272_=_C1279( C1272 C1279 ) C1272_=_C1281( C1272 C1281 ) C1272_=_C1282( C1272 C1282 ) \nC1272_=_C1380( C1272 C1380 ) C1272_=_C1469( C1272 C1469 ) C1272_=_C2112( C1272 C2112 ) C1272_=_C3344( C1272 C3344 ) C1272_=_C3345( C1272 C3345 ) C1272_=_C3350( C1272 C3350 ) \nC1272_=_C3351( C1272 C3351 ) C1274_=_C1275( C1274 C1275 ) C1274_=_C1276( C1274 C1276 ) C1274_=_C1277( C1274 C1277 ) C1274_=_C1278( C1274 C1278 ) C1274_=_C1279( C1274 C1279 ) \nC1274_=_C1281( C1274 C1281 ) C1274_=_C1282( C1274 C1282 ) C1274_=_C1382( C1274 C1382 ) C1274_=_C1471( C1274 C1471 ) C1274_=_C1849( C1274 C1849 ) C1274_=_C3345( C1274 C3345 ) \nC1274_=_C3419( C1274 C3419 ) C1274_=_C3460( C1274 C3460 ) C1274_=_C3462( C1274 C3462 ) C1274_=_C3464( C1274 C3464 ) C1274_=_C3465( C1274 C3465 ) C1275_=_C1276( C1275 C1276 ) \nC1275_=_C1277( C1275 C1277 ) C1275_=_C1278( C1275 C1278 ) C1275_=_C1279( C1275 C1279 ) C1275_=_C1281( C1275 C1281 ) C1275_=_C1282( C1275 C1282 ) C1275_=_C1383( C1275 C1383 ) \nC1275_=_C1472( C1275 C1472 ) C1275_=_C3420( C1275 C3420 ) C1275_=_C3460( C1275 C3460 ) C1275_=_C3476( C1275 C3476 ) C1276_=_C1277( C1276 C1277 ) C1276_=_C1278( C1276 C1278 ) \nC1276_=_C1279( C1276 C1279 ) C1276_=_C1281( C1276 C1281 ) C1276_=_C1282( C1276 C1282 ) C1276_=_C2656( C1276 C2656 ) C1276_=_C3573( C1276 C3573 ) C1277_=_C1278( C1277 C1278 ) \nC1277_=_C1279( C1277 C1279 ) C1277_=_C1281( C1277 C1281 ) C1277_=_C1282( C1277 C1282 ) C1277_=_C1593( C1277 C1593 ) C1278_=_C1279( C1278 C1279 ) C1278_=_C1281( C1278 C1281 ) \nC1278_=_C1282( C1278 C1282 ) C1278_=_C1522( C1278 C1522 ) C1278_=_C3816( C1278 C3816 ) C1279_=_C1281( C1279 C1281 ) C1279_=_C1282( C1279 C1282 ) C1279_=_C1523( C1279 C1523 ) \nC1279_=_C2018( C1279 C2018 ) C1279_=_C3699( C1279 C3699 ) C1279_=_C4018( C1279 C4018 ) C1281_=_C1282( C1281 C1282 ) C1281_=_C1529( C1281 C1529 ) C1281_=_C2404( C1281 C2404 ) \nC1282_=_C1392( C1282 C1392 ) C1282_=_C1482( C1282 C1482 ) C1282_=_C3144( C1282 C3144 ) C1282_=_C3429( C1282 C3429 ) C1282_=_C3465( C1282 C3465 ) C1282_=_C3956( C1282 C3956 ) \nC1282_=_C3983( C1282 C3983 ) C1282_=_C4024( C1282 C4024 ) C1282_=_C4049( C1282 C4049 ) C1282_=_C4078( C1282 C4078 ) C1287_=_C1300( C1287 C1300 ) C1287_=_C1628( C1287 C1628 ) \nC1287_=_C1885( C1287 C1885 ) C1287_=_C2444( C1287 C2444 ) C1287_=_C2629( C1287 C2629 ) C1287_=_C2651( C1287 C2651 ) C1287_=_C2652( C1287 C2652 ) C1287_=_C2653( C1287 C2653 ) \nC1287_=_C2654( C1287 C2654 ) C1287_=_C2655( C1287 C2655 ) C1287_=_C2656( C1287 C2656 ) C1287_=_C2657( C1287 C2657 ) C1287_=_C2660( C1287 C2660 ) C1287_=_C2661( C1287 C2661 ) \nC1287_=_C2662( C1287 C2662 ) C1287_=_C2666( C1287 C2666 ) C1300_=_C1388( C1300 C1388 ) C1300_=_C1597( C1300 C1597 ) C1300_=_C1640( C1300 C1640 ) C1300_=_C1816( C1300 C1816 ) \nC1300_=_C1856( C1300 C1856 ) C1300_=_C1877( C1300 C1877 ) C1300_=_C1942( C1300 C1942 ) C1300_=_C2019( C1300 C2019 ) C1300_=_C2213( C1300 C2213 ) C1300_=_C2230( C1300 C2230 ) \nC1300_=_C2458( C1300 C2458 ) C1300_=_C2754( C1300 C2754 ) C1300_=_C2786( C1300 C2786 ) C1300_=_C2863( C1300 C2863 ) C1300_=_C3413( C1300 C3413 ) C1300_=_C3485( C1300 C3485 ) \nC1300_=_C3573( C1300 C3573 ) C1300_=_C3891( C1300 C3891 ) C1300_=_C4033( C1300 C4033 ) C1300_=_C4036( C1300 C4036 ) C1300_=_C4037( C1300 C4037 ) C1301_=_C1305( C1301 C1305 ) \nC1301_=_C1306( C1301 C1306 ) C1301_=_C1316( C1301 C1316 ) C1301_=_C1348( C1301 C1348 ) C1301_=_C1349( C1301 C1349 ) C1301_=_C1350( C1301 C1350 ) C1301_=_C1352( C1301 C1352 ) \nC1301_=_C1353( C1301 C1353 ) C1301_=_C1354( C1301 C1354 ) C1301_=_C1355( C1301 C1355 ) C1301_=_C1357( C1301 C1357 ) C1301_=_C1358( C1301 C1358 ) C1301_=_C1359( C1301 C1359 ) \nC1301_=_C1360( C1301 C1360 ) C1301_=_C1361( C1301 C1361 ) C1301_=_C1362( C1301 C1362 ) C1301_=_C1363( C1301 C1363 ) C1301_=_C1365( C1301 C1365 ) C1301_=_C1366( C1301 C1366 ) \nC1301_=_C1368( C1301 C1368 ) C1301_=_C1369( C1301 C1369 ) C1305_=_C1306( C1305 C1306 ) C1305_=_C1316( C1305 C1316 ) C1305_=_C1530( C1305 C1530 ) C1305_=_C1760( C1305 C1760 ) \nC1305_=_C1841( C1305 C1841 ) C1305_=_C1967( C1305 C1967 ) C1305_=_C2007( C1305 C2007 ) C1305_=_C2009( C1305 C2009 ) C1305_=_C2010( C1305 C2010 ) C1305_=_C2011( C1305 C2011 ) \nC1305_=_C2012( C1305 C2012 ) C1305_=_C2013( C1305 C2013 ) C1305_=_C2014( C1305 C2014 ) C1305_=_C2016( C1305 C2016 ) C1305_=_C2018( C1305 C2018 ) C1305_=_C2019( C1305 C2019 ) \nC1305_=_C2020( C1305 C2020 ) C1305_=_C2021( C1305 C2021 ) C1305_=_C2022( C1305 C2022 ) C1306_=_C1316( C1306 C1316 ) C1306_=_C1352( C1306 C1352 ) C1306_=_C1531( C1306 C1531 ) \nC1306_=_C2007( C1306 C2007 ) C1306_=_C2146( C1306 C2146 ) C1306_=_C2147( C1306 C2147 ) C1306_=_C2148( C1306 C2148 ) C1306_=_C2149( C1306 C2149 ) C1306_=_C2151( C1306 C2151 ) \nC1306_=_C2152( C1306 C2152 ) C1316_=_C1773( C1316 C1773 ) C1316_=_C1977( C1316 C1977 ) C1316_=_C2137( C1316 C2137 ) C1316_=_C2165( C1316 C2165 ) C1316_=_C2280( C1316 C2280 ) \nC1316_=_C2334( C1316 C2334 ) C1316_=_C2364( C1316 C2364 ) C1316_=_C2380( C1316 C2380 ) C1316_=_C2615( C1316 C2615 ) C1316_=_C3407( C1316 C3407 ) C1316_=_C3525( C1316 C3525 ) \nC1316_=_C3538( C1316 C3538 ) C1316_=_C3547( C1316 C3547 ) C1316_=_C3695( C1316 C3695 ) C1316_=_C3697( C1316 C3697 ) C1316_=_C3698( C1316 C3698 ) C1316_=_C3699( C1316 C3699 ) \nC1316_=_C3700( C1316 C3700 ) C1316_=_C3701( C1316 C3701 ) C1316_=_C3702( C1316 C3702 ) C1348_=_C1349( C1348 C1349 ) C1348_=_C1350( C1348 C1350 ) C1348_=_C1352( C1348 C1352 ) \nC1348_=_C1353( C1348 C1353 ) C1348_=_C1354( C1348 C1354 ) C1348_=_C1355( C1348 C1355 ) C1348_=_C1357( C1348 C1357 ) C1348_=_C1358( C1348 C1358 ) C1348_=_C1359( C1348 C1359 ) \nC1348_=_C1360( C1348 C1360 ) C1348_=_C1361( C1348 C1361 ) C1348_=_C1362( C1348 C1362 ) C1348_=_C1363( C1348 C1363 ) C1348_=_C1365( C1348 C1365 ) C1348_=_C1366( C1348 C1366 ) \nC1348_=_C1368( C1348 C1368 ) C1348_=_C1369( C1348 C1369 ) C1348_=_C1400( C1348 C1400 ) C1348_=_C1404( C1348 C1404 ) C1349_=_C1350( C1349 C1350 ) C1349_=_C1352( C1349 C1352 ) \nC1349_=_C1353( C1349 C1353 ) C1349_=_C1354( C1349 C1354 ) C1349_=_C1355( C1349 C1355 ) C1349_=_C1357( C1349 C1357 ) C1349_=_C1358( C1349 C1358 ) C1349_=_C1359( C1349 C1359 ) \nC1349_=_C1360( C1349 C1360 ) C1349_=_C1361( C1349 C1361 ) C1349_=_C1362( C1349 C1362 ) C1349_=_C1363( C1349 C1363 ) C1349_=_C1365( C1349 C1365 ) C1349_=_C1366( C1349 C1366 ) \nC1349_=_C1368( C1349 C1368 ) C1349_=_C1369( C1349 C1369 ) C1349_=_C1530( C1349 C1530 ) C1349_=_C1531( C1349 C1531 ) C1350_=_C1352( C1350 C1352 ) C1350_=_C1353( C1350 C1353 ) \nC1350_=_C1354( C1350 C1354 ) C1350_=_C1355( C1350 C1355 ) C1350_=_C1357( C1350 C1357 ) C1350_=_C1358( C1350 C1358 ) C1350_=_C1359( C1350 C1359 ) C1350_=_C1360( C1350 C1360 ) \nC1350_=_C1361( C1350 C1361 ) C1350_=_C1362( C1350 C1362 ) C1350_=_C1363( C1350 C1363 ) C1350_=_C1365( C1350 C1365 ) C1350_=_C1366( C1350 C1366 ) C1350_=_C1368( C1350 C1368 ) \nC1350_=_C1369( C1350 C1369 ) C1350_=_C1600( C1350 C1600 ) C1350_=_C1605( C1350 C1605 ) C1350_=_C1611( C1350 C1611 ) C1350_=_C1622( C1350 C1622 ) C1352_=_C1353( C1352 C1353 ) \nC1352_=_C1354( C1352 C1354 ) C1352_=_C1355( C1352 C1355 ) C1352_=_C1357( C1352 C1357 ) C1352_=_C1358( C1352 C1358 ) C1352_=_C1359( C1352 C1359 ) C1352_=_C1360( C1352 C1360 ) \nC1352_=_C1361( C1352 C1361 ) C1352_=_C1362( C1352 C1362 ) C1352_=_C1363( C1352 C1363 ) C1352_=_C1365( C1352 C1365 ) C1352_=_C1366( C1352 C1366 ) C1352_=_C1368( C1352 C1368 ) \nC1352_=_C1369( C1352 C1369 ) C1352_=_C1531( C1352 C1531 ) C1352_=_C2007( C1352 C2007 ) C1352_=_C2146( C1352 C2146 ) C1352_=_C2147( C1352 C2147 ) C1352_=_C2148( C1352 C2148 ) \nC1352_=_C2149( C1352 C2149 ) C1352_=_C2151( C1352 C2151 ) C1352_=_C2152( C1352 C2152 ) C1353_=_C1354( C1353 C1354 ) C1353_=_C1355( C1353 C1355 ) C1353_=_C1357( C1353 C1357 ) \nC1353_=_C1358( C1353 C1358 ) C1353_=_C1359( C1353 C1359 ) C1353_=_C1360( C1353 C1360 ) C1353_=_C1361( C1353 C1361 ) C1353_=_C1362( C1353 C1362 ) C1353_=_C1363( C1353 C1363 ) \nC1353_=_C1365( C1353 C1365 ) C1353_=_C1366( C1353 C1366 ) C1353_=_C1368( C1353 C1368 ) C1353_=_C1369( C1353 C1369 ) C1353_=_C2154( C1353 C2154 ) C1353_=_C2159( C1353 C2159 ) \nC1353_=_C2162( C1353 C2162 ) C1353_=_C2165( C1353 C2165 ) C1353_=_C2168( C1353 C2168 ) C1353_=_C2169( C1353 C2169 ) C1353_=_C2171( C1353 C2171 ) C1353_=_C2172( C1353 C2172 ) \nC1353_=_C2173( C1353 C2173 ) C1353_=_C2174( C1353 C2174 ) C1354_=_C1355( C1354 C1355 ) C1354_=_C1357( C1354 C1357 ) C1354_=_C1358( C1354 C1358 ) C1354_=_C1359( C1354 C1359 ) \nC1354_=_C1360( C1354 C1360 ) C1354_=_C1361( C1354 C1361 ) C1354_=_C1362( C1354 C1362 ) C1354_=_C1363( C1354 C1363 ) C1354_=_C1365( C1354 C1365 ) C1354_=_C1366( C1354 C1366 ) \nC1354_=_C1368( C1354 C1368 ) C1354_=_C1369( C1354 C1369 ) C1354_=_C2010( C1354 C2010 ) C1354_=_C2146( C1354 C2146 ) C1354_=_C2344( C1354 C2344 ) C1354_=_C2347( C1354 C2347 ) \nC1354_=_C2349( C1354 C2349 ) C1354_=_C2350( C1354 C2350 ) C1354_=_C2351( C1354 C2351 ) C1354_=_C2352( C1354 C2352 ) C1354_=_C2353( C1354 C2353 ) C1354_=_C2355( C1354 C2355 ) \nC1355_=_C1357( C1355 C1357 ) C1355_=_C1358( C1355 C1358 ) C1355_=_C1359( C1355 C1359 ) C1355_=_C1360( C1355 C1360 ) C1355_=_C1361( C1355 C1361 ) C1355_=_C1362( C1355 C1362 ) \nC1355_=_C1363( C1355 C1363 ) C1355_=_C1365( C1355 C1365 ) C1355_=_C1366( C1355 C1366 ) C1355_=_C1368( C1355 C1368 ) C1355_=_C1369( C1355 C1369 ) C1355_=_C2654( C1355 C2654 ) \nC1355_=_C3147( C1355 C3147 ) C1355_=_C3153( C1355 C3153 ) C1355_=_C3163( C1355 C3163 ) C1357_=_C1358( C1357 C1358 ) C1357_=_C1359( C1357 C1359 ) C1357_=_C1360( C1357 C1360 ) \nC1357_=_C1361(</w:t>
      </w:r>
    </w:p>
    <w:p>
      <w:pPr>
        <w:pStyle w:val="PreformattedText"/>
        <w:bidi w:val="0"/>
        <w:spacing w:before="0" w:after="0"/>
        <w:jc w:val="left"/>
        <w:rPr/>
      </w:pPr>
      <w:r>
        <w:rPr/>
        <w:t xml:space="preserve"> </w:t>
      </w:r>
      <w:r>
        <w:rPr/>
        <w:t>C1357 C1361 ) C1357_=_C1362( C1357 C1362 ) C1357_=_C1363( C1357 C1363 ) C1357_=_C1365( C1357 C1365 ) C1357_=_C1366( C1357 C1366 ) C1357_=_C1368( C1357 C1368 ) \nC1357_=_C1369( C1357 C1369 ) C1357_=_C2012( C1357 C2012 ) C1357_=_C2147( C1357 C2147 ) C1358_=_C1359( C1358 C1359 ) C1358_=_C1360( C1358 C1360 ) C1358_=_C1361( C1358 C1361 ) \nC1358_=_C1362( C1358 C1362 ) C1358_=_C1363( C1358 C1363 ) C1358_=_C1365( C1358 C1365 ) C1358_=_C1366( C1358 C1366 ) C1358_=_C1368( C1358 C1368 ) C1358_=_C1369( C1358 C1369 ) \nC1358_=_C3184( C1358 C3184 ) C1358_=_C3359( C1358 C3359 ) C1358_=_C3367( C1358 C3367 ) C1358_=_C3369( C1358 C3369 ) C1359_=_C1360( C1359 C1360 ) C1359_=_C1361( C1359 C1361 ) \nC1359_=_C1362( C1359 C1362 ) C1359_=_C1363( C1359 C1363 ) C1359_=_C1365( C1359 C1365 ) C1359_=_C1366( C1359 C1366 ) C1359_=_C1368( C1359 C1368 ) C1359_=_C1369( C1359 C1369 ) \nC1359_=_C2014( C1359 C2014 ) C1359_=_C2148( C1359 C2148 ) C1359_=_C2292( C1359 C2292 ) C1359_=_C2580( C1359 C2580 ) C1359_=_C3433( C1359 C3433 ) C1360_=_C1361( C1360 C1361 ) \nC1360_=_C1362( C1360 C1362 ) C1360_=_C1363( C1360 C1363 ) C1360_=_C1365( C1360 C1365 ) C1360_=_C1366( C1360 C1366 ) C1360_=_C1368( C1360 C1368 ) C1360_=_C1369( C1360 C1369 ) \nC1360_=_C3185( C1360 C3185 ) C1360_=_C3525( C1360 C3525 ) C1360_=_C3528( C1360 C3528 ) C1361_=_C1362( C1361 C1362 ) C1361_=_C1363( C1361 C1363 ) C1361_=_C1365( C1361 C1365 ) \nC1361_=_C1366( C1361 C1366 ) C1361_=_C1368( C1361 C1368 ) C1361_=_C1369( C1361 C1369 ) C1361_=_C3186( C1361 C3186 ) C1361_=_C3547( C1361 C3547 ) C1361_=_C3549( C1361 C3549 ) \nC1362_=_C1363( C1362 C1363 ) C1362_=_C1365( C1362 C1365 ) C1362_=_C1366( C1362 C1366 ) C1362_=_C1368( C1362 C1368 ) C1362_=_C1369( C1362 C1369 ) C1362_=_C1404( C1362 C1404 ) \nC1362_=_C1426( C1362 C1426 ) C1362_=_C1611( C1362 C1611 ) C1362_=_C2432( C1362 C2432 ) C1362_=_C3014( C1362 C3014 ) C1362_=_C3153( C1362 C3153 ) C1362_=_C3188( C1362 C3188 ) \nC1362_=_C3359( C1362 C3359 ) C1362_=_C3501( C1362 C3501 ) C1362_=_C3587( C1362 C3587 ) C1362_=_C3588( C1362 C3588 ) C1362_=_C3589( C1362 C3589 ) C1362_=_C3590( C1362 C3590 ) \nC1362_=_C3591( C1362 C3591 ) C1362_=_C3592( C1362 C3592 ) C1362_=_C3594( C1362 C3594 ) C1362_=_C3595( C1362 C3595 ) C1362_=_C3596( C1362 C3596 ) C1363_=_C1365( C1363 C1365 ) \nC1363_=_C1366( C1363 C1366 ) C1363_=_C1368( C1363 C1368 ) C1363_=_C1369( C1363 C1369 ) C1363_=_C3046( C1363 C3046 ) C1363_=_C3189( C1363 C3189 ) C1363_=_C3587( C1363 C3587 ) \nC1365_=_C1366( C1365 C1366 ) C1365_=_C1368( C1365 C1368 ) C1365_=_C1369( C1365 C1369 ) C1365_=_C3191( C1365 C3191 ) C1365_=_C3590( C1365 C3590 ) C1365_=_C3761( C1365 C3761 ) \nC1365_=_C3764( C1365 C3764 ) C1366_=_C1368( C1366 C1368 ) C1366_=_C1369( C1366 C1369 ) C1366_=_C3192( C1366 C3192 ) C1366_=_C3423( C1366 C3423 ) C1366_=_C3695( C1366 C3695 ) \nC1366_=_C3773( C1366 C3773 ) C1368_=_C1369( C1368 C1369 ) C1368_=_C3049( C1368 C3049 ) C1368_=_C3194( C1368 C3194 ) C1368_=_C3592( C1368 C3592 ) C1369_=_C3196( C1369 C3196 ) \nC1369_=_C3594( C1369 C3594 ) C1369_=_C3898( C1369 C3898 ) C1369_=_C4059( C1369 C4059 ) C1373_=_C1379( C1373 C1379 ) C1373_=_C1380( C1373 C1380 ) C1373_=_C1382( C1373 C1382 ) \nC1373_=_C1383( C1373 C1383 ) C1373_=_C1388( C1373 C1388 ) C1373_=_C1389( C1373 C1389 ) C1373_=_C1390( C1373 C1390 ) C1373_=_C1392( C1373 C1392 ) C1373_=_C1579( C1373 C1579 ) \nC1373_=_C1840( C1373 C1840 ) C1373_=_C1841( C1373 C1841 ) C1373_=_C1842( C1373 C1842 ) C1373_=_C1843( C1373 C1843 ) C1373_=_C1846( C1373 C1846 ) C1373_=_C1847( C1373 C1847 ) \nC1373_=_C1848( C1373 C1848 ) C1373_=_C1849( C1373 C1849 ) C1373_=_C1850( C1373 C1850 ) C1373_=_C1852( C1373 C1852 ) C1373_=_C1854( C1373 C1854 ) C1373_=_C1856( C1373 C1856 ) \nC1373_=_C1859( C1373 C1859 ) C1379_=_C1380( C1379 C1380 ) C1379_=_C1382( C1379 C1382 ) C1379_=_C1383( C1379 C1383 ) C1379_=_C1388( C1379 C1388 ) C1379_=_C1389( C1379 C1389 ) \nC1379_=_C1390( C1379 C1390 ) C1379_=_C1392( C1379 C1392 ) C1379_=_C1586( C1379 C1586 ) C1379_=_C1934( C1379 C1934 ) C1379_=_C2011( C1379 C2011 ) C1379_=_C2221( C1379 C2221 ) \nC1379_=_C2743( C1379 C2743 ) C1379_=_C2744( C1379 C2744 ) C1379_=_C2747( C1379 C2747 ) C1379_=_C2754( C1379 C2754 ) C1380_=_C1382( C1380 C1382 ) C1380_=_C1383( C1380 C1383 ) \nC1380_=_C1388( C1380 C1388 ) C1380_=_C1389( C1380 C1389 ) C1380_=_C1390( C1380 C1390 ) C1380_=_C1392( C1380 C1392 ) C1380_=_C1469( C1380 C1469 ) C1380_=_C2112( C1380 C2112 ) \nC1380_=_C3344( C1380 C3344 ) C1380_=_C3345( C1380 C3345 ) C1380_=_C3350( C1380 C3350 ) C1380_=_C3351( C1380 C3351 ) C1382_=_C1383( C1382 C1383 ) C1382_=_C1388( C1382 C1388 ) \nC1382_=_C1389( C1382 C1389 ) C1382_=_C1390( C1382 C1390 ) C1382_=_C1392( C1382 C1392 ) C1382_=_C1471( C1382 C1471 ) C1382_=_C1849( C1382 C1849 ) C1382_=_C3345( C1382 C3345 ) \nC1382_=_C3419( C1382 C3419 ) C1382_=_C3460( C1382 C3460 ) C1382_=_C3462( C1382 C3462 ) C1382_=_C3464( C1382 C3464 ) C1382_=_C3465( C1382 C3465 ) C1383_=_C1388( C1383 C1388 ) \nC1383_=_C1389( C1383 C1389 ) C1383_=_C1390( C1383 C1390 ) C1383_=_C1392( C1383 C1392 ) C1383_=_C1472( C1383 C1472 ) C1383_=_C3420( C1383 C3420 ) C1383_=_C3460( C1383 C3460 ) \nC1383_=_C3476( C1383 C3476 ) C1388_=_C1389( C1388 C1389 ) C1388_=_C1390( C1388 C1390 ) C1388_=_C1392( C1388 C1392 ) C1388_=_C1597( C1388 C1597 ) C1388_=_C1640( C1388 C1640 ) \nC1388_=_C1816( C1388 C1816 ) C1388_=_C1856( C1388 C1856 ) C1388_=_C1877( C1388 C1877 ) C1388_=_C1942( C1388 C1942 ) C1388_=_C2019( C1388 C2019 ) C1388_=_C2213( C1388 C2213 ) \nC1388_=_C2230( C1388 C2230 ) C1388_=_C2458( C1388 C2458 ) C1388_=_C2754( C1388 C2754 ) C1388_=_C2786( C1388 C2786 ) C1388_=_C2863( C1388 C2863 ) C1388_=_C3413( C1388 C3413 ) \nC1388_=_C3485( C1388 C3485 ) C1388_=_C3573( C1388 C3573 ) C1388_=_C3891( C1388 C3891 ) C1388_=_C4033( C1388 C4033 ) C1388_=_C4036( C1388 C4036 ) C1388_=_C4037( C1388 C4037 ) \nC1389_=_C1390( C1389 C1390 ) C1389_=_C1392( C1389 C1392 ) C1389_=_C1526( C1389 C1526 ) C1389_=_C1943( C1389 C1943 ) C1389_=_C2020( C1389 C2020 ) C1389_=_C2123( C1389 C2123 ) \nC1389_=_C2401( C1389 C2401 ) C1389_=_C2675( C1389 C2675 ) C1389_=_C3700( C1389 C3700 ) C1389_=_C3780( C1389 C3780 ) C1389_=_C3907( C1389 C3907 ) C1389_=_C4021( C1389 C4021 ) \nC1389_=_C4025( C1389 C4025 ) C1389_=_C4040( C1389 C4040 ) C1390_=_C1392( C1390 C1392 ) C1390_=_C1598( C1390 C1598 ) C1390_=_C1944( C1390 C1944 ) C1390_=_C2021( C1390 C2021 ) \nC1390_=_C2231( C1390 C2231 ) C1390_=_C3486( C1390 C3486 ) C1390_=_C3897( C1390 C3897 ) C1390_=_C4036( C1390 C4036 ) C1392_=_C1482( C1392 C1482 ) C1392_=_C3144( C1392 C3144 ) \nC1392_=_C3429( C1392 C3429 ) C1392_=_C3465( C1392 C3465 ) C1392_=_C3956( C1392 C3956 ) C1392_=_C3983( C1392 C3983 ) C1392_=_C4024( C1392 C4024 ) C1392_=_C4049( C1392 C4049 ) \nC1392_=_C4078( C1392 C4078 ) C1400_=_C1404( C1400 C1404 ) C1400_=_C1605( C1400 C1605 ) C1400_=_C2159( C1400 C2159 ) C1400_=_C2205( C1400 C2205 ) C1400_=_C2683( C1400 C2683 ) \nC1400_=_C2774( C1400 C2774 ) C1400_=_C3097( C1400 C3097 ) C1400_=_C3147( C1400 C3147 ) C1400_=_C3184( C1400 C3184 ) C1400_=_C3185( C1400 C3185 ) C1400_=_C3186( C1400 C3186 ) \nC1400_=_C3187( C1400 C3187 ) C1400_=_C3188( C1400 C3188 ) C1400_=_C3189( C1400 C3189 ) C1400_=_C3191( C1400 C3191 ) C1400_=_C3192( C1400 C3192 ) C1400_=_C3194( C1400 C3194 ) \nC1400_=_C3196( C1400 C3196 ) C1400_=_C3197( C1400 C3197 ) C1404_=_C1426( C1404 C1426 ) C1404_=_C1611( C1404 C1611 ) C1404_=_C2432( C1404 C2432 ) C1404_=_C3014( C1404 C3014 ) \nC1404_=_C3153( C1404 C3153 ) C1404_=_C3188( C1404 C3188 ) C1404_=_C3359( C1404 C3359 ) C1404_=_C3501( C1404 C3501 ) C1404_=_C3587( C1404 C3587 ) C1404_=_C3588( C1404 C3588 ) \nC1404_=_C3589( C1404 C3589 ) C1404_=_C3590( C1404 C3590 ) C1404_=_C3591( C1404 C3591 ) C1404_=_C3592( C1404 C3592 ) C1404_=_C3594( C1404 C3594 ) C1404_=_C3595( C1404 C3595 ) \nC1404_=_C3596( C1404 C3596 ) C1413_=_C1424( C1413 C1424 ) C1413_=_C1426( C1413 C1426 ) C1413_=_C1435( C1413 C1435 ) C1413_=_C1439( C1413 C1439 ) C1413_=_C1554( C1413 C1554 ) \nC1413_=_C1578( C1413 C1578 ) C1413_=_C1579( C1413 C1579 ) C1413_=_C1581( C1413 C1581 ) C1413_=_C1583( C1413 C1583 ) C1413_=_C1585( C1413 C1585 ) C1413_=_C1586( C1413 C1586 ) \nC1413_=_C1587( C1413 C1587 ) C1413_=_C1588( C1413 C1588 ) C1413_=_C1589( C1413 C1589 ) C1413_=_C1591( C1413 C1591 ) C1413_=_C1592( C1413 C1592 ) C1413_=_C1593( C1413 C1593 ) \nC1413_=_C1594( C1413 C1594 ) C1413_=_C1595( C1413 C1595 ) C1413_=_C1596( C1413 C1596 ) C1413_=_C1597( C1413 C1597 ) C1413_=_C1598( C1413 C1598 ) C1413_=_C1599( C1413 C1599 ) \nC1424_=_C1426( C1424 C1426 ) C1424_=_C1435( C1424 C1435 ) C1424_=_C1792( C1424 C1792 ) C1424_=_C1848( C1424 C1848 ) C1424_=_C1892( C1424 C1892 ) C1424_=_C1916( C1424 C1916 ) \nC1424_=_C2486( C1424 C2486 ) C1424_=_C2596( C1424 C2596 ) C1424_=_C2686( C1424 C2686 ) C1424_=_C3311( C1424 C3311 ) C1424_=_C3344( C1424 C3344 ) C1424_=_C3419( C1424 C3419 ) \nC1424_=_C3420( C1424 C3420 ) C1424_=_C3421( C1424 C3421 ) C1424_=_C3422( C1424 C3422 ) C1424_=_C3423( C1424 C3423 ) C1424_=_C3424( C1424 C3424 ) C1424_=_C3425( C1424 C3425 ) \nC1424_=_C3428( C1424 C3428 ) C1424_=_C3429( C1424 C3429 ) C1424_=_C3430( C1424 C3430 ) C1424_=_C3431( C1424 C3431 ) C1426_=_C1435( C1426 C1435 ) C1426_=_C1611( C1426 C1611 ) \nC1426_=_C2432( C1426 C2432 ) C1426_=_C3014( C1426 C3014 ) C1426_=_C3153( C1426 C3153 ) C1426_=_C3188( C1426 C3188 ) C1426_=_C3359( C1426 C3359 ) C1426_=_C3501( C1426 C3501 ) \nC1426_=_C3587( C1426 C3587 ) C1426_=_C3588( C1426 C3588 ) C1426_=_C3589( C1426 C3589 ) C1426_=_C3590( C1426 C3590 ) C1426_=_C3591( C1426 C3591 ) C1426_=_C3592( C1426 C3592 ) \nC1426_=_C3594( C1426 C3594 ) C1426_=_C3595( C1426 C3595 ) C1426_=_C3596( C1426 C3596 ) C1435_=_C1900( C1435 C1900 ) C1435_=_C2174( C1435 C2174 ) C1435_=_C2248( C1435 C2248 ) \nC1435_=_C2604( C1435 C2604 ) C1435_=_C2695( C1435 C2695 ) C1435_=_C3067( C1435 C3067 ) C1435_=_C3319( C1435 C3319 ) C1435_=_C3651( C1435 C3651 ) C1435_=_C3802( C1435 C3802 ) \nC1435_=_C3940( C1435 C3940 ) C1435_=_C4040( C1435 C4040 ) C1435_=_C4052(</w:t>
      </w:r>
    </w:p>
    <w:p>
      <w:pPr>
        <w:pStyle w:val="PreformattedText"/>
        <w:bidi w:val="0"/>
        <w:spacing w:before="0" w:after="0"/>
        <w:jc w:val="left"/>
        <w:rPr/>
      </w:pPr>
      <w:r>
        <w:rPr/>
        <w:t xml:space="preserve"> </w:t>
      </w:r>
      <w:r>
        <w:rPr/>
        <w:t>C1435 C4052 ) C1435_=_C4084( C1435 C4084 ) C1435_=_C4085( C1435 C4085 ) C1439_=_C1444( C1439 C1444 ) \nC1439_=_C1456( C1439 C1456 ) C1439_=_C1554( C1439 C1554 ) C1439_=_C1578( C1439 C1578 ) C1439_=_C1579( C1439 C1579 ) C1439_=_C1581( C1439 C1581 ) C1439_=_C1583( C1439 C1583 ) \nC1439_=_C1585( C1439 C1585 ) C1439_=_C1586( C1439 C1586 ) C1439_=_C1587( C1439 C1587 ) C1439_=_C1588( C1439 C1588 ) C1439_=_C1589( C1439 C1589 ) C1439_=_C1591( C1439 C1591 ) \nC1439_=_C1592( C1439 C1592 ) C1439_=_C1593( C1439 C1593 ) C1439_=_C1594( C1439 C1594 ) C1439_=_C1595( C1439 C1595 ) C1439_=_C1596( C1439 C1596 ) C1439_=_C1597( C1439 C1597 ) \nC1439_=_C1598( C1439 C1598 ) C1439_=_C1599( C1439 C1599 ) C1444_=_C1456( C1444 C1456 ) C1444_=_C1587( C1444 C1587 ) C1444_=_C1846( C1444 C1846 ) C1444_=_C1887( C1444 C1887 ) \nC1444_=_C2028( C1444 C2028 ) C1444_=_C2805( C1444 C2805 ) C1444_=_C2806( C1444 C2806 ) C1444_=_C2810( C1444 C2810 ) C1444_=_C2812( C1444 C2812 ) C1444_=_C2817( C1444 C2817 ) \nC1456_=_C1594( C1456 C1594 ) C1456_=_C2037( C1456 C2037 ) C1456_=_C2054( C1456 C2054 ) C1456_=_C2349( C1456 C2349 ) C1456_=_C2731( C1456 C2731 ) C1456_=_C3061( C1456 C3061 ) \nC1456_=_C3075( C1456 C3075 ) C1456_=_C3112( C1456 C3112 ) C1456_=_C3731( C1456 C3731 ) C1456_=_C3839( C1456 C3839 ) C1456_=_C3840( C1456 C3840 ) C1456_=_C3842( C1456 C3842 ) \nC1456_=_C3845( C1456 C3845 ) C1456_=_C3846( C1456 C3846 ) C1465_=_C1466( C1465 C1466 ) C1465_=_C1467( C1465 C1467 ) C1465_=_C1469( C1465 C1469 ) C1465_=_C1471( C1465 C1471 ) \nC1465_=_C1472( C1465 C1472 ) C1465_=_C1473( C1465 C1473 ) C1465_=_C1474( C1465 C1474 ) C1465_=_C1477( C1465 C1477 ) C1465_=_C1480( C1465 C1480 ) C1465_=_C1481( C1465 C1481 ) \nC1465_=_C1482( C1465 C1482 ) C1465_=_C1483( C1465 C1483 ) C1465_=_C1484( C1465 C1484 ) C1465_=_C1485( C1465 C1485 ) C1465_=_C1554( C1465 C1554 ) C1465_=_C1559( C1465 C1559 ) \nC1465_=_C1570( C1465 C1570 ) C1465_=_C1571( C1465 C1571 ) C1465_=_C1572( C1465 C1572 ) C1465_=_C1574( C1465 C1574 ) C1466_=_C1467( C1466 C1467 ) C1466_=_C1469( C1466 C1469 ) \nC1466_=_C1471( C1466 C1471 ) C1466_=_C1472( C1466 C1472 ) C1466_=_C1473( C1466 C1473 ) C1466_=_C1474( C1466 C1474 ) C1466_=_C1477( C1466 C1477 ) C1466_=_C1480( C1466 C1480 ) \nC1466_=_C1481( C1466 C1481 ) C1466_=_C1482( C1466 C1482 ) C1466_=_C1483( C1466 C1483 ) C1466_=_C1484( C1466 C1484 ) C1466_=_C1485( C1466 C1485 ) C1466_=_C2486( C1466 C2486 ) \nC1467_=_C1469( C1467 C1469 ) C1467_=_C1471( C1467 C1471 ) C1467_=_C1472( C1467 C1472 ) C1467_=_C1473( C1467 C1473 ) C1467_=_C1474( C1467 C1474 ) C1467_=_C1477( C1467 C1477 ) \nC1467_=_C1480( C1467 C1480 ) C1467_=_C1481( C1467 C1481 ) C1467_=_C1482( C1467 C1482 ) C1467_=_C1483( C1467 C1483 ) C1467_=_C1484( C1467 C1484 ) C1467_=_C1485( C1467 C1485 ) \nC1469_=_C1471( C1469 C1471 ) C1469_=_C1472( C1469 C1472 ) C1469_=_C1473( C1469 C1473 ) C1469_=_C1474( C1469 C1474 ) C1469_=_C1477( C1469 C1477 ) C1469_=_C1480( C1469 C1480 ) \nC1469_=_C1481( C1469 C1481 ) C1469_=_C1482( C1469 C1482 ) C1469_=_C1483( C1469 C1483 ) C1469_=_C1484( C1469 C1484 ) C1469_=_C1485( C1469 C1485 ) C1469_=_C2112( C1469 C2112 ) \nC1469_=_C3344( C1469 C3344 ) C1469_=_C3345( C1469 C3345 ) C1469_=_C3350( C1469 C3350 ) C1469_=_C3351( C1469 C3351 ) C1471_=_C1472( C1471 C1472 ) C1471_=_C1473( C1471 C1473 ) \nC1471_=_C1474( C1471 C1474 ) C1471_=_C1477( C1471 C1477 ) C1471_=_C1480( C1471 C1480 ) C1471_=_C1481( C1471 C1481 ) C1471_=_C1482( C1471 C1482 ) C1471_=_C1483( C1471 C1483 ) \nC1471_=_C1484( C1471 C1484 ) C1471_=_C1485( C1471 C1485 ) C1471_=_C1849( C1471 C1849 ) C1471_=_C3345( C1471 C3345 ) C1471_=_C3419( C1471 C3419 ) C1471_=_C3460( C1471 C3460 ) \nC1471_=_C3462( C1471 C3462 ) C1471_=_C3464( C1471 C3464 ) C1471_=_C3465( C1471 C3465 ) C1472_=_C1473( C1472 C1473 ) C1472_=_C1474( C1472 C1474 ) C1472_=_C1477( C1472 C1477 ) \nC1472_=_C1480( C1472 C1480 ) C1472_=_C1481( C1472 C1481 ) C1472_=_C1482( C1472 C1482 ) C1472_=_C1483( C1472 C1483 ) C1472_=_C1484( C1472 C1484 ) C1472_=_C1485( C1472 C1485 ) \nC1472_=_C3420( C1472 C3420 ) C1472_=_C3460( C1472 C3460 ) C1472_=_C3476( C1472 C3476 ) C1473_=_C1474( C1473 C1474 ) C1473_=_C1477( C1473 C1477 ) C1473_=_C1480( C1473 C1480 ) \nC1473_=_C1481( C1473 C1481 ) C1473_=_C1482( C1473 C1482 ) C1473_=_C1483( C1473 C1483 ) C1473_=_C1484( C1473 C1484 ) C1473_=_C1485( C1473 C1485 ) C1473_=_C3137( C1473 C3137 ) \nC1473_=_C3743( C1473 C3743 ) C1473_=_C3744( C1473 C3744 ) C1473_=_C3746( C1473 C3746 ) C1473_=_C3750( C1473 C3750 ) C1474_=_C1477( C1474 C1477 ) C1474_=_C1480( C1474 C1480 ) \nC1474_=_C1481( C1474 C1481 ) C1474_=_C1482( C1474 C1482 ) C1474_=_C1483( C1474 C1483 ) C1474_=_C1484( C1474 C1484 ) C1474_=_C1485( C1474 C1485 ) C1474_=_C2419( C1474 C2419 ) \nC1474_=_C3934( C1474 C3934 ) C1477_=_C1480( C1477 C1480 ) C1477_=_C1481( C1477 C1481 ) C1477_=_C1482( C1477 C1482 ) C1477_=_C1483( C1477 C1483 ) C1477_=_C1484( C1477 C1484 ) \nC1477_=_C1485( C1477 C1485 ) C1477_=_C2661( C1477 C2661 ) C1477_=_C3425( C1477 C3425 ) C1477_=_C3990( C1477 C3990 ) C1480_=_C1481( C1480 C1481 ) C1480_=_C1482( C1480 C1482 ) \nC1480_=_C1483( C1480 C1483 ) C1480_=_C1484( C1480 C1484 ) C1480_=_C1485( C1480 C1485 ) C1480_=_C2124( C1480 C2124 ) C1480_=_C3908( C1480 C3908 ) C1481_=_C1482( C1481 C1482 ) \nC1481_=_C1483( C1481 C1483 ) C1481_=_C1484( C1481 C1484 ) C1481_=_C1485( C1481 C1485 ) C1481_=_C1574( C1481 C1574 ) C1481_=_C2353( C1481 C2353 ) C1481_=_C2513( C1481 C2513 ) \nC1481_=_C3143( C1481 C3143 ) C1481_=_C3750( C1481 C3750 ) C1481_=_C3954( C1481 C3954 ) C1481_=_C3981( C1481 C3981 ) C1481_=_C4047( C1481 C4047 ) C1481_=_C4078( C1481 C4078 ) \nC1481_=_C4080( C1481 C4080 ) C1482_=_C1483( C1482 C1483 ) C1482_=_C1484( C1482 C1484 ) C1482_=_C1485( C1482 C1485 ) C1482_=_C3144( C1482 C3144 ) C1482_=_C3429( C1482 C3429 ) \nC1482_=_C3465( C1482 C3465 ) C1482_=_C3956( C1482 C3956 ) C1482_=_C3983( C1482 C3983 ) C1482_=_C4024( C1482 C4024 ) C1482_=_C4049( C1482 C4049 ) C1482_=_C4078( C1482 C4078 ) \nC1483_=_C1484( C1483 C1484 ) C1483_=_C1485( C1483 C1485 ) C1483_=_C4029( C1483 C4029 ) C1483_=_C4088( C1483 C4088 ) C1484_=_C1485( C1484 C1485 ) C1484_=_C2301( C1484 C2301 ) \nC1484_=_C2569( C1484 C2569 ) C1484_=_C4053( C1484 C4053 ) C1485_=_C3055( C1485 C3055 ) C1485_=_C3145( C1485 C3145 ) C1485_=_C3957( C1485 C3957 ) C1485_=_C3984( C1485 C3984 ) \nC1485_=_C4050( C1485 C4050 ) C1485_=_C4080( C1485 C4080 ) C1490_=_C1492( C1490 C1492 ) C1490_=_C1503( C1490 C1503 ) C1490_=_C1505( C1490 C1505 ) C1490_=_C1843( C1490 C1843 ) \nC1490_=_C2025( C1490 C2025 ) C1490_=_C2043( C1490 C2043 ) C1490_=_C2104( C1490 C2104 ) C1490_=_C2217( C1490 C2217 ) C1490_=_C2218( C1490 C2218 ) C1490_=_C2219( C1490 C2219 ) \nC1490_=_C2221( C1490 C2221 ) C1490_=_C2222( C1490 C2222 ) C1490_=_C2224( C1490 C2224 ) C1490_=_C2225( C1490 C2225 ) C1490_=_C2226( C1490 C2226 ) C1490_=_C2228( C1490 C2228 ) \nC1490_=_C2229( C1490 C2229 ) C1490_=_C2230( C1490 C2230 ) C1490_=_C2231( C1490 C2231 ) C1490_=_C2232( C1490 C2232 ) C1492_=_C1503( C1492 C1503 ) C1492_=_C1505( C1492 C1505 ) \nC1492_=_C2027( C1492 C2027 ) C1492_=_C2046( C1492 C2046 ) C1492_=_C2327( C1492 C2327 ) C1492_=_C2518( C1492 C2518 ) C1492_=_C2535( C1492 C2535 ) C1492_=_C2610( C1492 C2610 ) \nC1492_=_C2667( C1492 C2667 ) C1492_=_C2668( C1492 C2668 ) C1492_=_C2670( C1492 C2670 ) C1492_=_C2674( C1492 C2674 ) C1492_=_C2675( C1492 C2675 ) C1492_=_C2676( C1492 C2676 ) \nC1492_=_C2677( C1492 C2677 ) C1503_=_C1505( C1503 C1505 ) C1503_=_C1658( C1503 C1658 ) C1503_=_C1753( C1503 C1753 ) C1503_=_C2169( C1503 C2169 ) C1503_=_C2240( C1503 C2240 ) \nC1503_=_C2780( C1503 C2780 ) C1503_=_C2826( C1503 C2826 ) C1503_=_C3060( C1503 C3060 ) C1503_=_C3281( C1503 C3281 ) C1503_=_C3339( C1503 C3339 ) C1503_=_C3454( C1503 C3454 ) \nC1503_=_C3705( C1503 C3705 ) C1503_=_C3729( C1503 C3729 ) C1503_=_C3761( C1503 C3761 ) C1503_=_C3782( C1503 C3782 ) C1503_=_C3795( C1503 C3795 ) C1503_=_C3796( C1503 C3796 ) \nC1503_=_C3797( C1503 C3797 ) C1503_=_C3798( C1503 C3798 ) C1503_=_C3799( C1503 C3799 ) C1503_=_C3801( C1503 C3801 ) C1503_=_C3802( C1503 C3802 ) C1505_=_C1570( C1505 C1570 ) \nC1505_=_C1836( C1505 C1836 ) C1505_=_C2039( C1505 C2039 ) C1505_=_C2057( C1505 C2057 ) C1505_=_C2351( C1505 C2351 ) C1505_=_C2619( C1505 C2619 ) C1505_=_C2765( C1505 C2765 ) \nC1505_=_C3721( C1505 C3721 ) C1505_=_C3743( C1505 C3743 ) C1505_=_C3827( C1505 C3827 ) C1505_=_C3951( C1505 C3951 ) C1505_=_C3953( C1505 C3953 ) C1505_=_C3954( C1505 C3954 ) \nC1505_=_C3955( C1505 C3955 ) C1505_=_C3956( C1505 C3956 ) C1505_=_C3957( C1505 C3957 ) C1510_=_C1512( C1510 C1512 ) C1510_=_C1513( C1510 C1513 ) C1510_=_C1514( C1510 C1514 ) \nC1510_=_C1516( C1510 C1516 ) C1510_=_C1517( C1510 C1517 ) C1510_=_C1519( C1510 C1519 ) C1510_=_C1520( C1510 C1520 ) C1510_=_C1522( C1510 C1522 ) C1510_=_C1523( C1510 C1523 ) \nC1510_=_C1526( C1510 C1526 ) C1510_=_C1527( C1510 C1527 ) C1510_=_C1529( C1510 C1529 ) C1510_=_C1628( C1510 C1628 ) C1510_=_C1640( C1510 C1640 ) C1512_=_C1513( C1512 C1513 ) \nC1512_=_C1514( C1512 C1514 ) C1512_=_C1516( C1512 C1516 ) C1512_=_C1517( C1512 C1517 ) C1512_=_C1519( C1512 C1519 ) C1512_=_C1520( C1512 C1520 ) C1512_=_C1522( C1512 C1522 ) \nC1512_=_C1523( C1512 C1523 ) C1512_=_C1526( C1512 C1526 ) C1512_=_C1527( C1512 C1527 ) C1512_=_C1529( C1512 C1529 ) C1512_=_C2132( C1512 C2132 ) C1512_=_C2137( C1512 C2137 ) \nC1512_=_C2142( C1512 C2142 ) C1512_=_C2145( C1512 C2145 ) C1513_=_C1514( C1513 C1514 ) C1513_=_C1516( C1513 C1516 ) C1513_=_C1517( C1513 C1517 ) C1513_=_C1519( C1513 C1519 ) \nC1513_=_C1520( C1513 C1520 ) C1513_=_C1522( C1513 C1522 ) C1513_=_C1523( C1513 C1523 ) C1513_=_C1526( C1513 C1526 ) C1513_=_C1527( C1513 C1527 ) C1513_=_C1529( C1513 C1529 ) \nC1513_=_C2233( C1513 C2233 ) C1513_=_C2234( C1513 C2234 ) C1513_=_C2239( C1513 C2239 ) C1513_=_C2240( C1513 C2240 ) C1513_=_C2242( C1513 C2242 ) C1513_=_C2244( C1513 C2244 ) \nC1513_=_C2245( C1513 C2245 ) C1513_=_C2246( C1513 C2246 ) C1513_=_C2248( C1513 C2248 ) C1514_=_C1516( C1514 C1516 ) C1514_=_C1517(</w:t>
      </w:r>
    </w:p>
    <w:p>
      <w:pPr>
        <w:pStyle w:val="PreformattedText"/>
        <w:bidi w:val="0"/>
        <w:spacing w:before="0" w:after="0"/>
        <w:jc w:val="left"/>
        <w:rPr/>
      </w:pPr>
      <w:r>
        <w:rPr/>
        <w:t xml:space="preserve"> </w:t>
      </w:r>
      <w:r>
        <w:rPr/>
        <w:t>C1514 C1517 ) C1514_=_C1519( C1514 C1519 ) \nC1514_=_C1520( C1514 C1520 ) C1514_=_C1522( C1514 C1522 ) C1514_=_C1523( C1514 C1523 ) C1514_=_C1526( C1514 C1526 ) C1514_=_C1527( C1514 C1527 ) C1514_=_C1529( C1514 C1529 ) \nC1514_=_C2009( C1514 C2009 ) C1514_=_C2324( C1514 C2324 ) C1514_=_C2327( C1514 C2327 ) C1514_=_C2334( C1514 C2334 ) C1516_=_C1517( C1516 C1517 ) C1516_=_C1519( C1516 C1519 ) \nC1516_=_C1520( C1516 C1520 ) C1516_=_C1522( C1516 C1522 ) C1516_=_C1523( C1516 C1523 ) C1516_=_C1526( C1516 C1526 ) C1516_=_C1527( C1516 C1527 ) C1516_=_C1529( C1516 C1529 ) \nC1516_=_C2388( C1516 C2388 ) C1516_=_C2518( C1516 C2518 ) C1517_=_C1519( C1517 C1519 ) C1517_=_C1520( C1517 C1520 ) C1517_=_C1522( C1517 C1522 ) C1517_=_C1523( C1517 C1523 ) \nC1517_=_C1526( C1517 C1526 ) C1517_=_C1527( C1517 C1527 ) C1517_=_C1529( C1517 C1529 ) C1517_=_C2389( C1517 C2389 ) C1517_=_C2535( C1517 C2535 ) C1519_=_C1520( C1519 C1520 ) \nC1519_=_C1522( C1519 C1522 ) C1519_=_C1523( C1519 C1523 ) C1519_=_C1526( C1519 C1526 ) C1519_=_C1527( C1519 C1527 ) C1519_=_C1529( C1519 C1529 ) C1519_=_C2392( C1519 C2392 ) \nC1519_=_C2667( C1519 C2667 ) C1519_=_C2904( C1519 C2904 ) C1519_=_C2913( C1519 C2913 ) C1519_=_C2915( C1519 C2915 ) C1520_=_C1522( C1520 C1522 ) C1520_=_C1523( C1520 C1523 ) \nC1520_=_C1526( C1520 C1526 ) C1520_=_C1527( C1520 C1527 ) C1520_=_C1529( C1520 C1529 ) C1520_=_C2119( C1520 C2119 ) C1520_=_C2225( C1520 C2225 ) C1520_=_C2293( C1520 C2293 ) \nC1520_=_C2395( C1520 C2395 ) C1520_=_C2417( C1520 C2417 ) C1520_=_C2564( C1520 C2564 ) C1520_=_C2668( C1520 C2668 ) C1520_=_C3481( C1520 C3481 ) C1520_=_C3713( C1520 C3713 ) \nC1520_=_C3714( C1520 C3714 ) C1522_=_C1523( C1522 C1523 ) C1522_=_C1526( C1522 C1526 ) C1522_=_C1527( C1522 C1527 ) C1522_=_C1529( C1522 C1529 ) C1522_=_C3816( C1522 C3816 ) \nC1523_=_C1526( C1523 C1526 ) C1523_=_C1527( C1523 C1527 ) C1523_=_C1529( C1523 C1529 ) C1523_=_C2018( C1523 C2018 ) C1523_=_C3699( C1523 C3699 ) C1523_=_C4018( C1523 C4018 ) \nC1526_=_C1527( C1526 C1527 ) C1526_=_C1529( C1526 C1529 ) C1526_=_C1943( C1526 C1943 ) C1526_=_C2020( C1526 C2020 ) C1526_=_C2123( C1526 C2123 ) C1526_=_C2401( C1526 C2401 ) \nC1526_=_C2675( C1526 C2675 ) C1526_=_C3700( C1526 C3700 ) C1526_=_C3780( C1526 C3780 ) C1526_=_C3907( C1526 C3907 ) C1526_=_C4021( C1526 C4021 ) C1526_=_C4025( C1526 C4025 ) \nC1526_=_C4040( C1526 C4040 ) C1527_=_C1529( C1527 C1529 ) C1527_=_C2402( C1527 C2402 ) C1527_=_C2568( C1527 C2568 ) C1527_=_C2677( C1527 C2677 ) C1527_=_C3197( C1527 C3197 ) \nC1527_=_C4022( C1527 C4022 ) C1529_=_C2404( C1529 C2404 ) C1530_=_C1531( C1530 C1531 ) C1530_=_C1760( C1530 C1760 ) C1530_=_C1841( C1530 C1841 ) C1530_=_C1967( C1530 C1967 ) \nC1530_=_C2007( C1530 C2007 ) C1530_=_C2009( C1530 C2009 ) C1530_=_C2010( C1530 C2010 ) C1530_=_C2011( C1530 C2011 ) C1530_=_C2012( C1530 C2012 ) C1530_=_C2013( C1530 C2013 ) \nC1530_=_C2014( C1530 C2014 ) C1530_=_C2016( C1530 C2016 ) C1530_=_C2018( C1530 C2018 ) C1530_=_C2019( C1530 C2019 ) C1530_=_C2020( C1530 C2020 ) C1530_=_C2021( C1530 C2021 ) \nC1530_=_C2022( C1530 C2022 ) C1531_=_C2007( C1531 C2007 ) C1531_=_C2146( C1531 C2146 ) C1531_=_C2147( C1531 C2147 ) C1531_=_C2148( C1531 C2148 ) C1531_=_C2149( C1531 C2149 ) \nC1531_=_C2151( C1531 C2151 ) C1531_=_C2152( C1531 C2152 ) C1554_=_C1559( C1554 C1559 ) C1554_=_C1570( C1554 C1570 ) C1554_=_C1571( C1554 C1571 ) C1554_=_C1572( C1554 C1572 ) \nC1554_=_C1574( C1554 C1574 ) C1554_=_C1578( C1554 C1578 ) C1554_=_C1579( C1554 C1579 ) C1554_=_C1581( C1554 C1581 ) C1554_=_C1583( C1554 C1583 ) C1554_=_C1585( C1554 C1585 ) \nC1554_=_C1586( C1554 C1586 ) C1554_=_C1587( C1554 C1587 ) C1554_=_C1588( C1554 C1588 ) C1554_=_C1589( C1554 C1589 ) C1554_=_C1591( C1554 C1591 ) C1554_=_C1592( C1554 C1592 ) \nC1554_=_C1593( C1554 C1593 ) C1554_=_C1594( C1554 C1594 ) C1554_=_C1595( C1554 C1595 ) C1554_=_C1596( C1554 C1596 ) C1554_=_C1597( C1554 C1597 ) C1554_=_C1598( C1554 C1598 ) \nC1554_=_C1599( C1554 C1599 ) C1559_=_C1570( C1559 C1570 ) C1559_=_C1571( C1559 C1571 ) C1559_=_C1572( C1559 C1572 ) C1559_=_C1574( C1559 C1574 ) C1559_=_C1914( C1559 C1914 ) \nC1559_=_C2091( C1559 C2091 ) C1559_=_C2504( C1559 C2504 ) C1559_=_C2704( C1559 C2704 ) C1559_=_C2726( C1559 C2726 ) C1559_=_C2744( C1559 C2744 ) C1559_=_C2837( C1559 C2837 ) \nC1559_=_C3134( C1559 C3134 ) C1559_=_C3135( C1559 C3135 ) C1559_=_C3136( C1559 C3136 ) C1559_=_C3137( C1559 C3137 ) C1559_=_C3138( C1559 C3138 ) C1559_=_C3141( C1559 C3141 ) \nC1559_=_C3143( C1559 C3143 ) C1559_=_C3144( C1559 C3144 ) C1559_=_C3145( C1559 C3145 ) C1559_=_C3146( C1559 C3146 ) C1570_=_C1571( C1570 C1571 ) C1570_=_C1572( C1570 C1572 ) \nC1570_=_C1574( C1570 C1574 ) C1570_=_C1836( C1570 C1836 ) C1570_=_C2039( C1570 C2039 ) C1570_=_C2057( C1570 C2057 ) C1570_=_C2351( C1570 C2351 ) C1570_=_C2619( C1570 C2619 ) \nC1570_=_C2765( C1570 C2765 ) C1570_=_C3721( C1570 C3721 ) C1570_=_C3743( C1570 C3743 ) C1570_=_C3827( C1570 C3827 ) C1570_=_C3951( C1570 C3951 ) C1570_=_C3953( C1570 C3953 ) \nC1570_=_C3954( C1570 C3954 ) C1570_=_C3955( C1570 C3955 ) C1570_=_C3956( C1570 C3956 ) C1570_=_C3957( C1570 C3957 ) C1571_=_C1572( C1571 C1572 ) C1571_=_C1574( C1571 C1574 ) \nC1571_=_C1686( C1571 C1686 ) C1571_=_C2171( C1571 C2171 ) C1571_=_C2242( C1571 C2242 ) C1571_=_C2319( C1571 C2319 ) C1571_=_C3064( C1571 C3064 ) C1571_=_C3259( C1571 C3259 ) \nC1571_=_C3509( C1571 C3509 ) C1571_=_C3630( C1571 C3630 ) C1571_=_C3680( C1571 C3680 ) C1571_=_C3744( C1571 C3744 ) C1571_=_C3796( C1571 C3796 ) C1571_=_C3980( C1571 C3980 ) \nC1571_=_C3981( C1571 C3981 ) C1571_=_C3983( C1571 C3983 ) C1571_=_C3984( C1571 C3984 ) C1572_=_C1574( C1572 C1574 ) C1572_=_C2059( C1572 C2059 ) C1572_=_C2737( C1572 C2737 ) \nC1572_=_C3079( C1572 C3079 ) C1572_=_C3115( C1572 C3115 ) C1572_=_C3746( C1572 C3746 ) C1572_=_C3842( C1572 C3842 ) C1572_=_C3861( C1572 C3861 ) C1572_=_C3886( C1572 C3886 ) \nC1572_=_C4047( C1572 C4047 ) C1572_=_C4048( C1572 C4048 ) C1572_=_C4049( C1572 C4049 ) C1572_=_C4050( C1572 C4050 ) C1574_=_C2353( C1574 C2353 ) C1574_=_C2513( C1574 C2513 ) \nC1574_=_C3143( C1574 C3143 ) C1574_=_C3750( C1574 C3750 ) C1574_=_C3954( C1574 C3954 ) C1574_=_C3981( C1574 C3981 ) C1574_=_C4047( C1574 C4047 ) C1574_=_C4078( C1574 C4078 ) \nC1574_=_C4080( C1574 C4080 ) C1578_=_C1579( C1578 C1579 ) C1578_=_C1581( C1578 C1581 ) C1578_=_C1583( C1578 C1583 ) C1578_=_C1585( C1578 C1585 ) C1578_=_C1586( C1578 C1586 ) \nC1578_=_C1587( C1578 C1587 ) C1578_=_C1588( C1578 C1588 ) C1578_=_C1589( C1578 C1589 ) C1578_=_C1591( C1578 C1591 ) C1578_=_C1592( C1578 C1592 ) C1578_=_C1593( C1578 C1593 ) \nC1578_=_C1594( C1578 C1594 ) C1578_=_C1595( C1578 C1595 ) C1578_=_C1596( C1578 C1596 ) C1578_=_C1597( C1578 C1597 ) C1578_=_C1598( C1578 C1598 ) C1578_=_C1599( C1578 C1599 ) \nC1578_=_C1809( C1578 C1809 ) C1578_=_C1816( C1578 C1816 ) C1579_=_C1581( C1579 C1581 ) C1579_=_C1583( C1579 C1583 ) C1579_=_C1585( C1579 C1585 ) C1579_=_C1586( C1579 C1586 ) \nC1579_=_C1587( C1579 C1587 ) C1579_=_C1588( C1579 C1588 ) C1579_=_C1589( C1579 C1589 ) C1579_=_C1591( C1579 C1591 ) C1579_=_C1592( C1579 C1592 ) C1579_=_C1593( C1579 C1593 ) \nC1579_=_C1594( C1579 C1594 ) C1579_=_C1595( C1579 C1595 ) C1579_=_C1596( C1579 C1596 ) C1579_=_C1597( C1579 C1597 ) C1579_=_C1598( C1579 C1598 ) C1579_=_C1599( C1579 C1599 ) \nC1579_=_C1840( C1579 C1840 ) C1579_=_C1841( C1579 C1841 ) C1579_=_C1842( C1579 C1842 ) C1579_=_C1843( C1579 C1843 ) C1579_=_C1846( C1579 C1846 ) C1579_=_C1847( C1579 C1847 ) \nC1579_=_C1848( C1579 C1848 ) C1579_=_C1849( C1579 C1849 ) C1579_=_C1850( C1579 C1850 ) C1579_=_C1852( C1579 C1852 ) C1579_=_C1854( C1579 C1854 ) C1579_=_C1856( C1579 C1856 ) \nC1579_=_C1859( C1579 C1859 ) C1581_=_C1583( C1581 C1583 ) C1581_=_C1585( C1581 C1585 ) C1581_=_C1586( C1581 C1586 ) C1581_=_C1587( C1581 C1587 ) C1581_=_C1588( C1581 C1588 ) \nC1581_=_C1589( C1581 C1589 ) C1581_=_C1591( C1581 C1591 ) C1581_=_C1592( C1581 C1592 ) C1581_=_C1593( C1581 C1593 ) C1581_=_C1594( C1581 C1594 ) C1581_=_C1595( C1581 C1595 ) \nC1581_=_C1596( C1581 C1596 ) C1581_=_C1597( C1581 C1597 ) C1581_=_C1598( C1581 C1598 ) C1581_=_C1599( C1581 C1599 ) C1581_=_C1967( C1581 C1967 ) C1581_=_C1977( C1581 C1977 ) \nC1583_=_C1585( C1583 C1585 ) C1583_=_C1586( C1583 C1586 ) C1583_=_C1587( C1583 C1587 ) C1583_=_C1588( C1583 C1588 ) C1583_=_C1589( C1583 C1589 ) C1583_=_C1591( C1583 C1591 ) \nC1583_=_C1592( C1583 C1592 ) C1583_=_C1593( C1583 C1593 ) C1583_=_C1594( C1583 C1594 ) C1583_=_C1595( C1583 C1595 ) C1583_=_C1596( C1583 C1596 ) C1583_=_C1597( C1583 C1597 ) \nC1583_=_C1598( C1583 C1598 ) C1583_=_C1599( C1583 C1599 ) C1583_=_C2025( C1583 C2025 ) C1583_=_C2027( C1583 C2027 ) C1583_=_C2028( C1583 C2028 ) C1583_=_C2037( C1583 C2037 ) \nC1583_=_C2039( C1583 C2039 ) C1585_=_C1586( C1585 C1586 ) C1585_=_C1587( C1585 C1587 ) C1585_=_C1588( C1585 C1588 ) C1585_=_C1589( C1585 C1589 ) C1585_=_C1591( C1585 C1591 ) \nC1585_=_C1592( C1585 C1592 ) C1585_=_C1593( C1585 C1593 ) C1585_=_C1594( C1585 C1594 ) C1585_=_C1595( C1585 C1595 ) C1585_=_C1596( C1585 C1596 ) C1585_=_C1597( C1585 C1597 ) \nC1585_=_C1598( C1585 C1598 ) C1585_=_C1599( C1585 C1599 ) C1585_=_C2380( C1585 C2380 ) C1585_=_C2387( C1585 C2387 ) C1586_=_C1587( C1586 C1587 ) C1586_=_C1588( C1586 C1588 ) \nC1586_=_C1589( C1586 C1589 ) C1586_=_C1591( C1586 C1591 ) C1586_=_C1592( C1586 C1592 ) C1586_=_C1593( C1586 C1593 ) C1586_=_C1594( C1586 C1594 ) C1586_=_C1595( C1586 C1595 ) \nC1586_=_C1596( C1586 C1596 ) C1586_=_C1597( C1586 C1597 ) C1586_=_C1598( C1586 C1598 ) C1586_=_C1599( C1586 C1599 ) C1586_=_C1934( C1586 C1934 ) C1586_=_C2011( C1586 C2011 ) \nC1586_=_C2221( C1586 C2221 ) C1586_=_C2743( C1586 C2743 ) C1586_=_C2744( C1586 C2744 ) C1586_=_C2747( C1586 C2747 ) C1586_=_C2754( C1586 C2754 ) C1587_=_C1588( C1587 C1588 ) \nC1587_=_C1589( C1587 C1589 ) C1587_=_C1591( C1587 C1591 ) C1587_=_C1592( C1587 C1592 ) C1587_=_C1593( C1587 C1593 ) C1587_=_C1594( C1587 C1594 ) C1587_=_C1595( C1587 C1595 ) \nC1587_=_C1596(</w:t>
      </w:r>
    </w:p>
    <w:p>
      <w:pPr>
        <w:pStyle w:val="PreformattedText"/>
        <w:bidi w:val="0"/>
        <w:spacing w:before="0" w:after="0"/>
        <w:jc w:val="left"/>
        <w:rPr/>
      </w:pPr>
      <w:r>
        <w:rPr/>
        <w:t xml:space="preserve"> </w:t>
      </w:r>
      <w:r>
        <w:rPr/>
        <w:t>C1587 C1596 ) C1587_=_C1597( C1587 C1597 ) C1587_=_C1598( C1587 C1598 ) C1587_=_C1599( C1587 C1599 ) C1587_=_C1846( C1587 C1846 ) C1587_=_C1887( C1587 C1887 ) \nC1587_=_C2028( C1587 C2028 ) C1587_=_C2805( C1587 C2805 ) C1587_=_C2806( C1587 C2806 ) C1587_=_C2810( C1587 C2810 ) C1587_=_C2812( C1587 C2812 ) C1587_=_C2817( C1587 C2817 ) \nC1588_=_C1589( C1588 C1589 ) C1588_=_C1591( C1588 C1591 ) C1588_=_C1592( C1588 C1592 ) C1588_=_C1593( C1588 C1593 ) C1588_=_C1594( C1588 C1594 ) C1588_=_C1595( C1588 C1595 ) \nC1588_=_C1596( C1588 C1596 ) C1588_=_C1597( C1588 C1597 ) C1588_=_C1598( C1588 C1598 ) C1588_=_C1599( C1588 C1599 ) C1588_=_C2806( C1588 C2806 ) C1588_=_C2819( C1588 C2819 ) \nC1588_=_C3057( C1588 C3057 ) C1588_=_C3060( C1588 C3060 ) C1588_=_C3061( C1588 C3061 ) C1588_=_C3064( C1588 C3064 ) C1588_=_C3065( C1588 C3065 ) C1588_=_C3066( C1588 C3066 ) \nC1588_=_C3067( C1588 C3067 ) C1589_=_C1591( C1589 C1591 ) C1589_=_C1592( C1589 C1592 ) C1589_=_C1593( C1589 C1593 ) C1589_=_C1594( C1589 C1594 ) C1589_=_C1595( C1589 C1595 ) \nC1589_=_C1596( C1589 C1596 ) C1589_=_C1597( C1589 C1597 ) C1589_=_C1598( C1589 C1598 ) C1589_=_C1599( C1589 C1599 ) C1589_=_C3207( C1589 C3207 ) C1591_=_C1592( C1591 C1592 ) \nC1591_=_C1593( C1591 C1593 ) C1591_=_C1594( C1591 C1594 ) C1591_=_C1595( C1591 C1595 ) C1591_=_C1596( C1591 C1596 ) C1591_=_C1597( C1591 C1597 ) C1591_=_C1598( C1591 C1598 ) \nC1591_=_C1599( C1591 C1599 ) C1591_=_C3452( C1591 C3452 ) C1591_=_C3588( C1591 C3588 ) C1591_=_C3677( C1591 C3677 ) C1591_=_C3680( C1591 C3680 ) C1592_=_C1593( C1592 C1593 ) \nC1592_=_C1594( C1592 C1594 ) C1592_=_C1595( C1592 C1595 ) C1592_=_C1596( C1592 C1596 ) C1592_=_C1597( C1592 C1597 ) C1592_=_C1598( C1592 C1598 ) C1592_=_C1599( C1592 C1599 ) \nC1592_=_C2810( C1592 C2810 ) C1592_=_C2825( C1592 C2825 ) C1592_=_C3729( C1592 C3729 ) C1592_=_C3731( C1592 C3731 ) C1593_=_C1594( C1593 C1594 ) C1593_=_C1595( C1593 C1595 ) \nC1593_=_C1596( C1593 C1596 ) C1593_=_C1597( C1593 C1597 ) C1593_=_C1598( C1593 C1598 ) C1593_=_C1599( C1593 C1599 ) C1594_=_C1595( C1594 C1595 ) C1594_=_C1596( C1594 C1596 ) \nC1594_=_C1597( C1594 C1597 ) C1594_=_C1598( C1594 C1598 ) C1594_=_C1599( C1594 C1599 ) C1594_=_C2037( C1594 C2037 ) C1594_=_C2054( C1594 C2054 ) C1594_=_C2349( C1594 C2349 ) \nC1594_=_C2731( C1594 C2731 ) C1594_=_C3061( C1594 C3061 ) C1594_=_C3075( C1594 C3075 ) C1594_=_C3112( C1594 C3112 ) C1594_=_C3731( C1594 C3731 ) C1594_=_C3839( C1594 C3839 ) \nC1594_=_C3840( C1594 C3840 ) C1594_=_C3842( C1594 C3842 ) C1594_=_C3845( C1594 C3845 ) C1594_=_C3846( C1594 C3846 ) C1595_=_C1596( C1595 C1596 ) C1595_=_C1597( C1595 C1597 ) \nC1595_=_C1598( C1595 C1598 ) C1595_=_C1599( C1595 C1599 ) C1596_=_C1597( C1596 C1597 ) C1596_=_C1598( C1596 C1598 ) C1596_=_C1599( C1596 C1599 ) C1596_=_C2812( C1596 C2812 ) \nC1596_=_C3839( C1596 C3839 ) C1597_=_C1598( C1597 C1598 ) C1597_=_C1599( C1597 C1599 ) C1597_=_C1640( C1597 C1640 ) C1597_=_C1816( C1597 C1816 ) C1597_=_C1856( C1597 C1856 ) \nC1597_=_C1877( C1597 C1877 ) C1597_=_C1942( C1597 C1942 ) C1597_=_C2019( C1597 C2019 ) C1597_=_C2213( C1597 C2213 ) C1597_=_C2230( C1597 C2230 ) C1597_=_C2458( C1597 C2458 ) \nC1597_=_C2754( C1597 C2754 ) C1597_=_C2786( C1597 C2786 ) C1597_=_C2863( C1597 C2863 ) C1597_=_C3413( C1597 C3413 ) C1597_=_C3485( C1597 C3485 ) C1597_=_C3573( C1597 C3573 ) \nC1597_=_C3891( C1597 C3891 ) C1597_=_C4033( C1597 C4033 ) C1597_=_C4036( C1597 C4036 ) C1597_=_C4037( C1597 C4037 ) C1598_=_C1599( C1598 C1599 ) C1598_=_C1944( C1598 C1944 ) \nC1598_=_C2021( C1598 C2021 ) C1598_=_C2231( C1598 C2231 ) C1598_=_C3486( C1598 C3486 ) C1598_=_C3897( C1598 C3897 ) C1598_=_C4036( C1598 C4036 ) C1599_=_C2300( C1599 C2300 ) \nC1599_=_C2817( C1599 C2817 ) C1599_=_C3431( C1599 C3431 ) C1599_=_C3846( C1599 C3846 ) C1599_=_C3911( C1599 C3911 ) C1599_=_C4085( C1599 C4085 ) C1600_=_C1605( C1600 C1605 ) \nC1600_=_C1611( C1600 C1611 ) C1600_=_C1622( C1600 C1622 ) C1600_=_C1881( C1600 C1881 ) C1600_=_C2218( C1600 C2218 ) C1600_=_C2250( C1600 C2250 ) C1600_=_C2409( C1600 C2409 ) \nC1600_=_C2410( C1600 C2410 ) C1600_=_C2411( C1600 C2411 ) C1600_=_C2412( C1600 C2412 ) C1600_=_C2413( C1600 C2413 ) C1600_=_C2414( C1600 C2414 ) C1600_=_C2415( C1600 C2415 ) \nC1600_=_C2416( C1600 C2416 ) C1600_=_C2417( C1600 C2417 ) C1600_=_C2419( C1600 C2419 ) C1600_=_C2422( C1600 C2422 ) C1600_=_C2423( C1600 C2423 ) C1605_=_C1611( C1605 C1611 ) \nC1605_=_C1622( C1605 C1622 ) C1605_=_C2159( C1605 C2159 ) C1605_=_C2205( C1605 C2205 ) C1605_=_C2683( C1605 C2683 ) C1605_=_C2774( C1605 C2774 ) C1605_=_C3097( C1605 C3097 ) \nC1605_=_C3147( C1605 C3147 ) C1605_=_C3184( C1605 C3184 ) C1605_=_C3185( C1605 C3185 ) C1605_=_C3186( C1605 C3186 ) C1605_=_C3187( C1605 C3187 ) C1605_=_C3188( C1605 C3188 ) \nC1605_=_C3189( C1605 C3189 ) C1605_=_C3191( C1605 C3191 ) C1605_=_C3192( C1605 C3192 ) C1605_=_C3194( C1605 C3194 ) C1605_=_C3196( C1605 C3196 ) C1605_=_C3197( C1605 C3197 ) \nC1611_=_C1622( C1611 C1622 ) C1611_=_C2432( C1611 C2432 ) C1611_=_C3014( C1611 C3014 ) C1611_=_C3153( C1611 C3153 ) C1611_=_C3188( C1611 C3188 ) C1611_=_C3359( C1611 C3359 ) \nC1611_=_C3501( C1611 C3501 ) C1611_=_C3587( C1611 C3587 ) C1611_=_C3588( C1611 C3588 ) C1611_=_C3589( C1611 C3589 ) C1611_=_C3590( C1611 C3590 ) C1611_=_C3591( C1611 C3591 ) \nC1611_=_C3592( C1611 C3592 ) C1611_=_C3594( C1611 C3594 ) C1611_=_C3595( C1611 C3595 ) C1611_=_C3596( C1611 C3596 ) C1622_=_C1733( C1622 C1733 ) C1622_=_C1901( C1622 C1901 ) \nC1622_=_C2879( C1622 C2879 ) C1622_=_C2915( C1622 C2915 ) C1622_=_C2927( C1622 C2927 ) C1622_=_C2996( C1622 C2996 ) C1622_=_C3081( C1622 C3081 ) C1622_=_C3369( C1622 C3369 ) \nC1622_=_C3447( C1622 C3447 ) C1622_=_C3923( C1622 C3923 ) C1622_=_C3934( C1622 C3934 ) C1622_=_C3947( C1622 C3947 ) C1622_=_C4028( C1622 C4028 ) C1622_=_C4088( C1622 C4088 ) \nC1622_=_C4089( C1622 C4089 ) C1622_=_C4090( C1622 C4090 ) C1628_=_C1640( C1628 C1640 ) C1628_=_C1885( C1628 C1885 ) C1628_=_C2444( C1628 C2444 ) C1628_=_C2629( C1628 C2629 ) \nC1628_=_C2651( C1628 C2651 ) C1628_=_C2652( C1628 C2652 ) C1628_=_C2653( C1628 C2653 ) C1628_=_C2654( C1628 C2654 ) C1628_=_C2655( C1628 C2655 ) C1628_=_C2656( C1628 C2656 ) \nC1628_=_C2657( C1628 C2657 ) C1628_=_C2660( C1628 C2660 ) C1628_=_C2661( C1628 C2661 ) C1628_=_C2662( C1628 C2662 ) C1628_=_C2666( C1628 C2666 ) C1640_=_C1816( C1640 C1816 ) \nC1640_=_C1856( C1640 C1856 ) C1640_=_C1877( C1640 C1877 ) C1640_=_C1942( C1640 C1942 ) C1640_=_C2019( C1640 C2019 ) C1640_=_C2213( C1640 C2213 ) C1640_=_C2230( C1640 C2230 ) \nC1640_=_C2458( C1640 C2458 ) C1640_=_C2754( C1640 C2754 ) C1640_=_C2786( C1640 C2786 ) C1640_=_C2863( C1640 C2863 ) C1640_=_C3413( C1640 C3413 ) C1640_=_C3485( C1640 C3485 ) \nC1640_=_C3573( C1640 C3573 ) C1640_=_C3891( C1640 C3891 ) C1640_=_C4033( C1640 C4033 ) C1640_=_C4036( C1640 C4036 ) C1640_=_C4037( C1640 C4037 ) C1645_=_C1658( C1645 C1658 ) \nC1645_=_C1660( C1645 C1660 ) C1645_=_C1762( C1645 C1762 ) C1645_=_C1882( C1645 C1882 ) C1645_=_C2464( C1645 C2464 ) C1645_=_C2466( C1645 C2466 ) C1645_=_C2467( C1645 C2467 ) \nC1645_=_C2468( C1645 C2468 ) C1645_=_C2469( C1645 C2469 ) C1645_=_C2470( C1645 C2470 ) C1645_=_C2471( C1645 C2471 ) C1645_=_C2472( C1645 C2472 ) C1645_=_C2474( C1645 C2474 ) \nC1645_=_C2477( C1645 C2477 ) C1645_=_C2479( C1645 C2479 ) C1645_=_C2480( C1645 C2480 ) C1645_=_C2482( C1645 C2482 ) C1658_=_C1660( C1658 C1660 ) C1658_=_C1753( C1658 C1753 ) \nC1658_=_C2169( C1658 C2169 ) C1658_=_C2240( C1658 C2240 ) C1658_=_C2780( C1658 C2780 ) C1658_=_C2826( C1658 C2826 ) C1658_=_C3060( C1658 C3060 ) C1658_=_C3281( C1658 C3281 ) \nC1658_=_C3339( C1658 C3339 ) C1658_=_C3454( C1658 C3454 ) C1658_=_C3705( C1658 C3705 ) C1658_=_C3729( C1658 C3729 ) C1658_=_C3761( C1658 C3761 ) C1658_=_C3782( C1658 C3782 ) \nC1658_=_C3795( C1658 C3795 ) C1658_=_C3796( C1658 C3796 ) C1658_=_C3797( C1658 C3797 ) C1658_=_C3798( C1658 C3798 ) C1658_=_C3799( C1658 C3799 ) C1658_=_C3801( C1658 C3801 ) \nC1658_=_C3802( C1658 C3802 ) C1660_=_C1854( C1660 C1854 ) C1660_=_C2350( C1660 C2350 ) C1660_=_C2781( C1660 C2781 ) C1660_=_C3708( C1660 C3708 ) C1660_=_C3787( C1660 C3787 ) \nC1660_=_C3912( C1660 C3912 ) C1660_=_C3913( C1660 C3913 ) C1660_=_C3914( C1660 C3914 ) C1678_=_C1682( C1678 C1682 ) C1678_=_C1684( C1678 C1684 ) C1678_=_C1686( C1678 C1686 ) \nC1678_=_C1689( C1678 C1689 ) C1678_=_C2149( C1678 C2149 ) C1678_=_C2162( C1678 C2162 ) C1678_=_C2239( C1678 C2239 ) C1678_=_C2310( C1678 C2310 ) C1678_=_C3057( C1678 C3057 ) \nC1678_=_C3251( C1678 C3251 ) C1678_=_C3450( C1678 C3450 ) C1678_=_C3451( C1678 C3451 ) C1678_=_C3452( C1678 C3452 ) C1678_=_C3454( C1678 C3454 ) C1678_=_C3456( C1678 C3456 ) \nC1678_=_C3458( C1678 C3458 ) C1682_=_C1684( C1682 C1684 ) C1682_=_C1686( C1682 C1686 ) C1682_=_C1689( C1682 C1689 ) C1682_=_C2168( C1682 C2168 ) C1682_=_C2316( C1682 C2316 ) \nC1682_=_C3258( C1682 C3258 ) C1682_=_C3507( C1682 C3507 ) C1682_=_C3528( C1682 C3528 ) C1682_=_C3549( C1682 C3549 ) C1682_=_C3627( C1682 C3627 ) C1682_=_C3677( C1682 C3677 ) \nC1682_=_C3773( C1682 C3773 ) C1682_=_C3780( C1682 C3780 ) C1684_=_C1686( C1684 C1686 ) C1684_=_C1689( C1684 C1689 ) C1684_=_C1728( C1684 C1728 ) C1684_=_C1894( C1684 C1894 ) \nC1684_=_C2992( C1684 C2992 ) C1684_=_C3127( C1684 C3127 ) C1684_=_C3207( C1684 C3207 ) C1684_=_C3809( C1684 C3809 ) C1684_=_C3816( C1684 C3816 ) C1684_=_C3849( C1684 C3849 ) \nC1684_=_C3896( C1684 C3896 ) C1684_=_C3897( C1684 C3897 ) C1684_=_C3898( C1684 C3898 ) C1684_=_C3900( C1684 C3900 ) C1684_=_C3902( C1684 C3902 ) C1684_=_C3903( C1684 C3903 ) \nC1684_=_C3904( C1684 C3904 ) C1684_=_C3905( C1684 C3905 ) C1686_=_C1689( C1686 C1689 ) C1686_=_C2171( C1686 C2171 ) C1686_=_C2242( C1686 C2242 ) C1686_=_C2319( C1686 C2319 ) \nC1686_=_C3064( C1686 C3064 ) C1686_=_C3259( C1686 C3259 ) C1686_=_C3509( C1686 C3509 ) C1686_=_C3630( C1686 C3630 ) C1686_=_C3680( C1686 C3680 ) C1686_=_C3744( C1686 C3744 ) \nC1686_=_C3796( C1686 C3796 ) C1686_=_C3980( C1686 C3980 ) C1686_=_C3981(</w:t>
      </w:r>
    </w:p>
    <w:p>
      <w:pPr>
        <w:pStyle w:val="PreformattedText"/>
        <w:bidi w:val="0"/>
        <w:spacing w:before="0" w:after="0"/>
        <w:jc w:val="left"/>
        <w:rPr/>
      </w:pPr>
      <w:r>
        <w:rPr/>
        <w:t xml:space="preserve"> </w:t>
      </w:r>
      <w:r>
        <w:rPr/>
        <w:t>C1686 C3981 ) C1686_=_C3983( C1686 C3983 ) C1686_=_C3984( C1686 C3984 ) C1689_=_C1711( C1689 C1711 ) \nC1689_=_C2142( C1689 C2142 ) C1689_=_C2246( C1689 C2246 ) C1689_=_C2352( C1689 C2352 ) C1689_=_C2864( C1689 C2864 ) C1689_=_C2977( C1689 C2977 ) C1689_=_C3234( C1689 C3234 ) \nC1689_=_C3854( C1689 C3854 ) C1689_=_C4003( C1689 C4003 ) C1689_=_C4059( C1689 C4059 ) C1689_=_C4067( C1689 C4067 ) C1689_=_C4069( C1689 C4069 ) C1689_=_C4071( C1689 C4071 ) \nC1698_=_C1711( C1698 C1711 ) C1698_=_C1883( C1698 C1883 ) C1698_=_C2132( C1698 C2132 ) C1698_=_C2233( C1698 C2233 ) C1698_=_C2573( C1698 C2573 ) C1698_=_C2574( C1698 C2574 ) \nC1698_=_C2575( C1698 C2575 ) C1698_=_C2576( C1698 C2576 ) C1698_=_C2577( C1698 C2577 ) C1698_=_C2578( C1698 C2578 ) C1698_=_C2579( C1698 C2579 ) C1698_=_C2580( C1698 C2580 ) \nC1698_=_C2581( C1698 C2581 ) C1698_=_C2583( C1698 C2583 ) C1698_=_C2584( C1698 C2584 ) C1698_=_C2586( C1698 C2586 ) C1698_=_C2588( C1698 C2588 ) C1711_=_C2142( C1711 C2142 ) \nC1711_=_C2246( C1711 C2246 ) C1711_=_C2352( C1711 C2352 ) C1711_=_C2864( C1711 C2864 ) C1711_=_C2977( C1711 C2977 ) C1711_=_C3234( C1711 C3234 ) C1711_=_C3854( C1711 C3854 ) \nC1711_=_C4003( C1711 C4003 ) C1711_=_C4059( C1711 C4059 ) C1711_=_C4067( C1711 C4067 ) C1711_=_C4069( C1711 C4069 ) C1711_=_C4071( C1711 C4071 ) C1728_=_C1731( C1728 C1731 ) \nC1728_=_C1733( C1728 C1733 ) C1728_=_C1894( C1728 C1894 ) C1728_=_C2992( C1728 C2992 ) C1728_=_C3127( C1728 C3127 ) C1728_=_C3207( C1728 C3207 ) C1728_=_C3809( C1728 C3809 ) \nC1728_=_C3816( C1728 C3816 ) C1728_=_C3849( C1728 C3849 ) C1728_=_C3896( C1728 C3896 ) C1728_=_C3897( C1728 C3897 ) C1728_=_C3898( C1728 C3898 ) C1728_=_C3900( C1728 C3900 ) \nC1728_=_C3902( C1728 C3902 ) C1728_=_C3903( C1728 C3903 ) C1728_=_C3904( C1728 C3904 ) C1728_=_C3905( C1728 C3905 ) C1731_=_C1733( C1731 C1733 ) C1731_=_C1899( C1731 C1899 ) \nC1731_=_C2172( C1731 C2172 ) C1731_=_C2244( C1731 C2244 ) C1731_=_C2913( C1731 C2913 ) C1731_=_C3065( C1731 C3065 ) C1731_=_C3367( C1731 C3367 ) C1731_=_C3799( C1731 C3799 ) \nC1731_=_C3921( C1731 C3921 ) C1731_=_C3945( C1731 C3945 ) C1731_=_C4025( C1731 C4025 ) C1731_=_C4026( C1731 C4026 ) C1731_=_C4028( C1731 C4028 ) C1731_=_C4029( C1731 C4029 ) \nC1733_=_C1901( C1733 C1901 ) C1733_=_C2879( C1733 C2879 ) C1733_=_C2915( C1733 C2915 ) C1733_=_C2927( C1733 C2927 ) C1733_=_C2996( C1733 C2996 ) C1733_=_C3081( C1733 C3081 ) \nC1733_=_C3369( C1733 C3369 ) C1733_=_C3447( C1733 C3447 ) C1733_=_C3923( C1733 C3923 ) C1733_=_C3934( C1733 C3934 ) C1733_=_C3947( C1733 C3947 ) C1733_=_C4028( C1733 C4028 ) \nC1733_=_C4088( C1733 C4088 ) C1733_=_C4089( C1733 C4089 ) C1733_=_C4090( C1733 C4090 ) C1753_=_C2169( C1753 C2169 ) C1753_=_C2240( C1753 C2240 ) C1753_=_C2780( C1753 C2780 ) \nC1753_=_C2826( C1753 C2826 ) C1753_=_C3060( C1753 C3060 ) C1753_=_C3281( C1753 C3281 ) C1753_=_C3339( C1753 C3339 ) C1753_=_C3454( C1753 C3454 ) C1753_=_C3705( C1753 C3705 ) \nC1753_=_C3729( C1753 C3729 ) C1753_=_C3761( C1753 C3761 ) C1753_=_C3782( C1753 C3782 ) C1753_=_C3795( C1753 C3795 ) C1753_=_C3796( C1753 C3796 ) C1753_=_C3797( C1753 C3797 ) \nC1753_=_C3798( C1753 C3798 ) C1753_=_C3799( C1753 C3799 ) C1753_=_C3801( C1753 C3801 ) C1753_=_C3802( C1753 C3802 ) C1760_=_C1762( C1760 C1762 ) C1760_=_C1773( C1760 C1773 ) \nC1760_=_C1841( C1760 C1841 ) C1760_=_C1967( C1760 C1967 ) C1760_=_C2007( C1760 C2007 ) C1760_=_C2009( C1760 C2009 ) C1760_=_C2010( C1760 C2010 ) C1760_=_C2011( C1760 C2011 ) \nC1760_=_C2012( C1760 C2012 ) C1760_=_C2013( C1760 C2013 ) C1760_=_C2014( C1760 C2014 ) C1760_=_C2016( C1760 C2016 ) C1760_=_C2018( C1760 C2018 ) C1760_=_C2019( C1760 C2019 ) \nC1760_=_C2020( C1760 C2020 ) C1760_=_C2021( C1760 C2021 ) C1760_=_C2022( C1760 C2022 ) C1762_=_C1773( C1762 C1773 ) C1762_=_C1882( C1762 C1882 ) C1762_=_C2464( C1762 C2464 ) \nC1762_=_C2466( C1762 C2466 ) C1762_=_C2467( C1762 C2467 ) C1762_=_C2468( C1762 C2468 ) C1762_=_C2469( C1762 C2469 ) C1762_=_C2470( C1762 C2470 ) C1762_=_C2471( C1762 C2471 ) \nC1762_=_C2472( C1762 C2472 ) C1762_=_C2474( C1762 C2474 ) C1762_=_C2477( C1762 C2477 ) C1762_=_C2479( C1762 C2479 ) C1762_=_C2480( C1762 C2480 ) C1762_=_C2482( C1762 C2482 ) \nC1773_=_C1977( C1773 C1977 ) C1773_=_C2137( C1773 C2137 ) C1773_=_C2165( C1773 C2165 ) C1773_=_C2280( C1773 C2280 ) C1773_=_C2334( C1773 C2334 ) C1773_=_C2364( C1773 C2364 ) \nC1773_=_C2380( C1773 C2380 ) C1773_=_C2615( C1773 C2615 ) C1773_=_C3407( C1773 C3407 ) C1773_=_C3525( C1773 C3525 ) C1773_=_C3538( C1773 C3538 ) C1773_=_C3547( C1773 C3547 ) \nC1773_=_C3695( C1773 C3695 ) C1773_=_C3697( C1773 C3697 ) C1773_=_C3698( C1773 C3698 ) C1773_=_C3699( C1773 C3699 ) C1773_=_C3700( C1773 C3700 ) C1773_=_C3701( C1773 C3701 ) \nC1773_=_C3702( C1773 C3702 ) C1792_=_C1848( C1792 C1848 ) C1792_=_C1892( C1792 C1892 ) C1792_=_C1916( C1792 C1916 ) C1792_=_C2486( C1792 C2486 ) C1792_=_C2596( C1792 C2596 ) \nC1792_=_C2686( C1792 C2686 ) C1792_=_C3311( C1792 C3311 ) C1792_=_C3344( C1792 C3344 ) C1792_=_C3419( C1792 C3419 ) C1792_=_C3420( C1792 C3420 ) C1792_=_C3421( C1792 C3421 ) \nC1792_=_C3422( C1792 C3422 ) C1792_=_C3423( C1792 C3423 ) C1792_=_C3424( C1792 C3424 ) C1792_=_C3425( C1792 C3425 ) C1792_=_C3428( C1792 C3428 ) C1792_=_C3429( C1792 C3429 ) \nC1792_=_C3430( C1792 C3430 ) C1792_=_C3431( C1792 C3431 ) C1809_=_C1816( C1809 C1816 ) C1809_=_C1847( C1809 C1847 ) C1809_=_C1870( C1809 C1870 ) C1809_=_C2206( C1809 C2206 ) \nC1809_=_C2309( C1809 C2309 ) C1809_=_C2447( C1809 C2447 ) C1809_=_C2775( C1809 C2775 ) C1809_=_C2857( C1809 C2857 ) C1809_=_C2888( C1809 C2888 ) C1809_=_C2933( C1809 C2933 ) \nC1809_=_C3371( C1809 C3371 ) C1809_=_C3374( C1809 C3374 ) C1809_=_C3376( C1809 C3376 ) C1809_=_C3377( C1809 C3377 ) C1809_=_C3378( C1809 C3378 ) C1809_=_C3380( C1809 C3380 ) \nC1809_=_C3381( C1809 C3381 ) C1816_=_C1856( C1816 C1856 ) C1816_=_C1877( C1816 C1877 ) C1816_=_C1942( C1816 C1942 ) C1816_=_C2019( C1816 C2019 ) C1816_=_C2213( C1816 C2213 ) \nC1816_=_C2230( C1816 C2230 ) C1816_=_C2458( C1816 C2458 ) C1816_=_C2754( C1816 C2754 ) C1816_=_C2786( C1816 C2786 ) C1816_=_C2863( C1816 C2863 ) C1816_=_C3413( C1816 C3413 ) \nC1816_=_C3485( C1816 C3485 ) C1816_=_C3573( C1816 C3573 ) C1816_=_C3891( C1816 C3891 ) C1816_=_C4033( C1816 C4033 ) C1816_=_C4036( C1816 C4036 ) C1816_=_C4037( C1816 C4037 ) \nC1822_=_C1825( C1822 C1825 ) C1822_=_C1829( C1822 C1829 ) C1822_=_C1834( C1822 C1834 ) C1822_=_C1836( C1822 C1836 ) C1822_=_C1948( C1822 C1948 ) C1822_=_C1990( C1822 C1990 ) \nC1822_=_C2064( C1822 C2064 ) C1822_=_C2175( C1822 C2175 ) C1822_=_C2288( C1822 C2288 ) C1822_=_C2289( C1822 C2289 ) C1822_=_C2290( C1822 C2290 ) C1822_=_C2291( C1822 C2291 ) \nC1822_=_C2292( C1822 C2292 ) C1822_=_C2293( C1822 C2293 ) C1822_=_C2298( C1822 C2298 ) C1822_=_C2300( C1822 C2300 ) C1822_=_C2301( C1822 C2301 ) C1825_=_C1829( C1825 C1829 ) \nC1825_=_C1834( C1825 C1834 ) C1825_=_C1836( C1825 C1836 ) C1825_=_C2069( C1825 C2069 ) C1825_=_C2254( C1825 C2254 ) C1825_=_C2344( C1825 C2344 ) C1825_=_C2703( C1825 C2703 ) \nC1825_=_C2723( C1825 C2723 ) C1825_=_C2743( C1825 C2743 ) C1825_=_C2758( C1825 C2758 ) C1825_=_C2836( C1825 C2836 ) C1825_=_C2904( C1825 C2904 ) C1825_=_C3027( C1825 C3027 ) \nC1825_=_C3043( C1825 C3043 ) C1825_=_C3045( C1825 C3045 ) C1825_=_C3046( C1825 C3046 ) C1825_=_C3047( C1825 C3047 ) C1825_=_C3048( C1825 C3048 ) C1825_=_C3049( C1825 C3049 ) \nC1825_=_C3050( C1825 C3050 ) C1825_=_C3051( C1825 C3051 ) C1825_=_C3053( C1825 C3053 ) C1825_=_C3054( C1825 C3054 ) C1825_=_C3055( C1825 C3055 ) C1829_=_C1834( C1829 C1834 ) \nC1829_=_C1836( C1829 C1836 ) C1829_=_C1850( C1829 C1850 ) C1829_=_C2115( C1829 C2115 ) C1829_=_C2256( C1829 C2256 ) C1829_=_C2347( C1829 C2347 ) C1829_=_C2415( C1829 C2415 ) \nC1829_=_C2747( C1829 C2747 ) C1829_=_C2760( C1829 C2760 ) C1829_=_C3172( C1829 C3172 ) C1829_=_C3480( C1829 C3480 ) C1829_=_C3481( C1829 C3481 ) C1829_=_C3482( C1829 C3482 ) \nC1829_=_C3484( C1829 C3484 ) C1829_=_C3485( C1829 C3485 ) C1829_=_C3486( C1829 C3486 ) C1829_=_C3487( C1829 C3487 ) C1834_=_C1836( C1834 C1836 ) C1834_=_C1961( C1834 C1961 ) \nC1834_=_C2079( C1834 C2079 ) C1834_=_C2618( C1834 C2618 ) C1834_=_C2734( C1834 C2734 ) C1834_=_C3020( C1834 C3020 ) C1834_=_C3350( C1834 C3350 ) C1834_=_C3433( C1834 C3433 ) \nC1834_=_C3559( C1834 C3559 ) C1834_=_C3656( C1834 C3656 ) C1834_=_C3906( C1834 C3906 ) C1834_=_C3907( C1834 C3907 ) C1834_=_C3908( C1834 C3908 ) C1834_=_C3909( C1834 C3909 ) \nC1834_=_C3910( C1834 C3910 ) C1834_=_C3911( C1834 C3911 ) C1836_=_C2039( C1836 C2039 ) C1836_=_C2057( C1836 C2057 ) C1836_=_C2351( C1836 C2351 ) C1836_=_C2619( C1836 C2619 ) \nC1836_=_C2765( C1836 C2765 ) C1836_=_C3721( C1836 C3721 ) C1836_=_C3743( C1836 C3743 ) C1836_=_C3827( C1836 C3827 ) C1836_=_C3951( C1836 C3951 ) C1836_=_C3953( C1836 C3953 ) \nC1836_=_C3954( C1836 C3954 ) C1836_=_C3955( C1836 C3955 ) C1836_=_C3956( C1836 C3956 ) C1836_=_C3957( C1836 C3957 ) C1840_=_C1841( C1840 C1841 ) C1840_=_C1842( C1840 C1842 ) \nC1840_=_C1843( C1840 C1843 ) C1840_=_C1846( C1840 C1846 ) C1840_=_C1847( C1840 C1847 ) C1840_=_C1848( C1840 C1848 ) C1840_=_C1849( C1840 C1849 ) C1840_=_C1850( C1840 C1850 ) \nC1840_=_C1852( C1840 C1852 ) C1840_=_C1854( C1840 C1854 ) C1840_=_C1856( C1840 C1856 ) C1840_=_C1859( C1840 C1859 ) C1840_=_C1905( C1840 C1905 ) C1840_=_C1928( C1840 C1928 ) \nC1840_=_C1931( C1840 C1931 ) C1840_=_C1934( C1840 C1934 ) C1840_=_C1938( C1840 C1938 ) C1840_=_C1942( C1840 C1942 ) C1840_=_C1943( C1840 C1943 ) C1840_=_C1944( C1840 C1944 ) \nC1840_=_C1946( C1840 C1946 ) C1841_=_C1842( C1841 C1842 ) C1841_=_C1843( C1841 C1843 ) C1841_=_C1846( C1841 C1846 ) C1841_=_C1847( C1841 C1847 ) C1841_=_C1848( C1841 C1848 ) \nC1841_=_C1849( C1841 C1849 ) C1841_=_C1850( C1841 C1850 ) C1841_=_C1852( C1841 C1852 ) C1841_=_C1854( C1841 C1854 ) C1841_=_C1856( C1841 C1856 ) C1841_=_C1859( C1841 C1859 ) \nC1841_=_C1967( C1841 C1967 ) C1841_=_C2007( C1841 C2007 ) C1841_=_C2009( C1841 C2009 ) C1841_=_C2010( C1841 C2010 ) C1841_=_C2011(</w:t>
      </w:r>
    </w:p>
    <w:p>
      <w:pPr>
        <w:pStyle w:val="PreformattedText"/>
        <w:bidi w:val="0"/>
        <w:spacing w:before="0" w:after="0"/>
        <w:jc w:val="left"/>
        <w:rPr/>
      </w:pPr>
      <w:r>
        <w:rPr/>
        <w:t xml:space="preserve"> </w:t>
      </w:r>
      <w:r>
        <w:rPr/>
        <w:t>C1841 C2011 ) C1841_=_C2012( C1841 C2012 ) \nC1841_=_C2013( C1841 C2013 ) C1841_=_C2014( C1841 C2014 ) C1841_=_C2016( C1841 C2016 ) C1841_=_C2018( C1841 C2018 ) C1841_=_C2019( C1841 C2019 ) C1841_=_C2020( C1841 C2020 ) \nC1841_=_C2021( C1841 C2021 ) C1841_=_C2022( C1841 C2022 ) C1842_=_C1843( C1842 C1843 ) C1842_=_C1846( C1842 C1846 ) C1842_=_C1847( C1842 C1847 ) C1842_=_C1848( C1842 C1848 ) \nC1842_=_C1849( C1842 C1849 ) C1842_=_C1850( C1842 C1850 ) C1842_=_C1852( C1842 C1852 ) C1842_=_C1854( C1842 C1854 ) C1842_=_C1856( C1842 C1856 ) C1842_=_C1859( C1842 C1859 ) \nC1842_=_C2104( C1842 C2104 ) C1842_=_C2105( C1842 C2105 ) C1842_=_C2107( C1842 C2107 ) C1842_=_C2108( C1842 C2108 ) C1842_=_C2110( C1842 C2110 ) C1842_=_C2111( C1842 C2111 ) \nC1842_=_C2112( C1842 C2112 ) C1842_=_C2115( C1842 C2115 ) C1842_=_C2116( C1842 C2116 ) C1842_=_C2117( C1842 C2117 ) C1842_=_C2119( C1842 C2119 ) C1842_=_C2123( C1842 C2123 ) \nC1842_=_C2124( C1842 C2124 ) C1842_=_C2125( C1842 C2125 ) C1842_=_C2126( C1842 C2126 ) C1843_=_C1846( C1843 C1846 ) C1843_=_C1847( C1843 C1847 ) C1843_=_C1848( C1843 C1848 ) \nC1843_=_C1849( C1843 C1849 ) C1843_=_C1850( C1843 C1850 ) C1843_=_C1852( C1843 C1852 ) C1843_=_C1854( C1843 C1854 ) C1843_=_C1856( C1843 C1856 ) C1843_=_C1859( C1843 C1859 ) \nC1843_=_C2025( C1843 C2025 ) C1843_=_C2043( C1843 C2043 ) C1843_=_C2104( C1843 C2104 ) C1843_=_C2217( C1843 C2217 ) C1843_=_C2218( C1843 C2218 ) C1843_=_C2219( C1843 C2219 ) \nC1843_=_C2221( C1843 C2221 ) C1843_=_C2222( C1843 C2222 ) C1843_=_C2224( C1843 C2224 ) C1843_=_C2225( C1843 C2225 ) C1843_=_C2226( C1843 C2226 ) C1843_=_C2228( C1843 C2228 ) \nC1843_=_C2229( C1843 C2229 ) C1843_=_C2230( C1843 C2230 ) C1843_=_C2231( C1843 C2231 ) C1843_=_C2232( C1843 C2232 ) C1846_=_C1847( C1846 C1847 ) C1846_=_C1848( C1846 C1848 ) \nC1846_=_C1849( C1846 C1849 ) C1846_=_C1850( C1846 C1850 ) C1846_=_C1852( C1846 C1852 ) C1846_=_C1854( C1846 C1854 ) C1846_=_C1856( C1846 C1856 ) C1846_=_C1859( C1846 C1859 ) \nC1846_=_C1887( C1846 C1887 ) C1846_=_C2028( C1846 C2028 ) C1846_=_C2805( C1846 C2805 ) C1846_=_C2806( C1846 C2806 ) C1846_=_C2810( C1846 C2810 ) C1846_=_C2812( C1846 C2812 ) \nC1846_=_C2817( C1846 C2817 ) C1847_=_C1848( C1847 C1848 ) C1847_=_C1849( C1847 C1849 ) C1847_=_C1850( C1847 C1850 ) C1847_=_C1852( C1847 C1852 ) C1847_=_C1854( C1847 C1854 ) \nC1847_=_C1856( C1847 C1856 ) C1847_=_C1859( C1847 C1859 ) C1847_=_C1870( C1847 C1870 ) C1847_=_C2206( C1847 C2206 ) C1847_=_C2309( C1847 C2309 ) C1847_=_C2447( C1847 C2447 ) \nC1847_=_C2775( C1847 C2775 ) C1847_=_C2857( C1847 C2857 ) C1847_=_C2888( C1847 C2888 ) C1847_=_C2933( C1847 C2933 ) C1847_=_C3371( C1847 C3371 ) C1847_=_C3374( C1847 C3374 ) \nC1847_=_C3376( C1847 C3376 ) C1847_=_C3377( C1847 C3377 ) C1847_=_C3378( C1847 C3378 ) C1847_=_C3380( C1847 C3380 ) C1847_=_C3381( C1847 C3381 ) C1848_=_C1849( C1848 C1849 ) \nC1848_=_C1850( C1848 C1850 ) C1848_=_C1852( C1848 C1852 ) C1848_=_C1854( C1848 C1854 ) C1848_=_C1856( C1848 C1856 ) C1848_=_C1859( C1848 C1859 ) C1848_=_C1892( C1848 C1892 ) \nC1848_=_C1916( C1848 C1916 ) C1848_=_C2486( C1848 C2486 ) C1848_=_C2596( C1848 C2596 ) C1848_=_C2686( C1848 C2686 ) C1848_=_C3311( C1848 C3311 ) C1848_=_C3344( C1848 C3344 ) \nC1848_=_C3419( C1848 C3419 ) C1848_=_C3420( C1848 C3420 ) C1848_=_C3421( C1848 C3421 ) C1848_=_C3422( C1848 C3422 ) C1848_=_C3423( C1848 C3423 ) C1848_=_C3424( C1848 C3424 ) \nC1848_=_C3425( C1848 C3425 ) C1848_=_C3428( C1848 C3428 ) C1848_=_C3429( C1848 C3429 ) C1848_=_C3430( C1848 C3430 ) C1848_=_C3431( C1848 C3431 ) C1849_=_C1850( C1849 C1850 ) \nC1849_=_C1852( C1849 C1852 ) C1849_=_C1854( C1849 C1854 ) C1849_=_C1856( C1849 C1856 ) C1849_=_C1859( C1849 C1859 ) C1849_=_C3345( C1849 C3345 ) C1849_=_C3419( C1849 C3419 ) \nC1849_=_C3460( C1849 C3460 ) C1849_=_C3462( C1849 C3462 ) C1849_=_C3464( C1849 C3464 ) C1849_=_C3465( C1849 C3465 ) C1850_=_C1852( C1850 C1852 ) C1850_=_C1854( C1850 C1854 ) \nC1850_=_C1856( C1850 C1856 ) C1850_=_C1859( C1850 C1859 ) C1850_=_C2115( C1850 C2115 ) C1850_=_C2256( C1850 C2256 ) C1850_=_C2347( C1850 C2347 ) C1850_=_C2415( C1850 C2415 ) \nC1850_=_C2747( C1850 C2747 ) C1850_=_C2760( C1850 C2760 ) C1850_=_C3172( C1850 C3172 ) C1850_=_C3480( C1850 C3480 ) C1850_=_C3481( C1850 C3481 ) C1850_=_C3482( C1850 C3482 ) \nC1850_=_C3484( C1850 C3484 ) C1850_=_C3485( C1850 C3485 ) C1850_=_C3486( C1850 C3486 ) C1850_=_C3487( C1850 C3487 ) C1852_=_C1854( C1852 C1854 ) C1852_=_C1856( C1852 C1856 ) \nC1852_=_C1859( C1852 C1859 ) C1852_=_C1919( C1852 C1919 ) C1852_=_C1938( C1852 C1938 ) C1852_=_C2096( C1852 C2096 ) C1852_=_C2507( C1852 C2507 ) C1852_=_C2563( C1852 C2563 ) \nC1852_=_C2824( C1852 C2824 ) C1852_=_C3136( C1852 C3136 ) C1852_=_C3674( C1852 C3674 ) C1854_=_C1856( C1854 C1856 ) C1854_=_C1859( C1854 C1859 ) C1854_=_C2350( C1854 C2350 ) \nC1854_=_C2781( C1854 C2781 ) C1854_=_C3708( C1854 C3708 ) C1854_=_C3787( C1854 C3787 ) C1854_=_C3912( C1854 C3912 ) C1854_=_C3913( C1854 C3913 ) C1854_=_C3914( C1854 C3914 ) \nC1856_=_C1859( C1856 C1859 ) C1856_=_C1877( C1856 C1877 ) C1856_=_C1942( C1856 C1942 ) C1856_=_C2019( C1856 C2019 ) C1856_=_C2213( C1856 C2213 ) C1856_=_C2230( C1856 C2230 ) \nC1856_=_C2458( C1856 C2458 ) C1856_=_C2754( C1856 C2754 ) C1856_=_C2786( C1856 C2786 ) C1856_=_C2863( C1856 C2863 ) C1856_=_C3413( C1856 C3413 ) C1856_=_C3485( C1856 C3485 ) \nC1856_=_C3573( C1856 C3573 ) C1856_=_C3891( C1856 C3891 ) C1856_=_C4033( C1856 C4033 ) C1856_=_C4036( C1856 C4036 ) C1856_=_C4037( C1856 C4037 ) C1859_=_C2145( C1859 C2145 ) \nC1859_=_C2286( C1859 C2286 ) C1859_=_C2355( C1859 C2355 ) C1859_=_C2374( C1859 C2374 ) C1859_=_C2387( C1859 C2387 ) C1859_=_C2628( C1859 C2628 ) C1859_=_C3701( C1859 C3701 ) \nC1859_=_C3807( C1859 C3807 ) C1859_=_C4011( C1859 C4011 ) C1859_=_C4018( C1859 C4018 ) C1870_=_C1877( C1870 C1877 ) C1870_=_C2206( C1870 C2206 ) C1870_=_C2309( C1870 C2309 ) \nC1870_=_C2447( C1870 C2447 ) C1870_=_C2775( C1870 C2775 ) C1870_=_C2857( C1870 C2857 ) C1870_=_C2888( C1870 C2888 ) C1870_=_C2933( C1870 C2933 ) C1870_=_C3371( C1870 C3371 ) \nC1870_=_C3374( C1870 C3374 ) C1870_=_C3376( C1870 C3376 ) C1870_=_C3377( C1870 C3377 ) C1870_=_C3378( C1870 C3378 ) C1870_=_C3380( C1870 C3380 ) C1870_=_C3381( C1870 C3381 ) \nC1877_=_C1942( C1877 C1942 ) C1877_=_C2019( C1877 C2019 ) C1877_=_C2213( C1877 C2213 ) C1877_=_C2230( C1877 C2230 ) C1877_=_C2458( C1877 C2458 ) C1877_=_C2754( C1877 C2754 ) \nC1877_=_C2786( C1877 C2786 ) C1877_=_C2863( C1877 C2863 ) C1877_=_C3413( C1877 C3413 ) C1877_=_C3485( C1877 C3485 ) C1877_=_C3573( C1877 C3573 ) C1877_=_C3891( C1877 C3891 ) \nC1877_=_C4033( C1877 C4033 ) C1877_=_C4036( C1877 C4036 ) C1877_=_C4037( C1877 C4037 ) C1881_=_C1882( C1881 C1882 ) C1881_=_C1883( C1881 C1883 ) C1881_=_C1885( C1881 C1885 ) \nC1881_=_C1887( C1881 C1887 ) C1881_=_C1892( C1881 C1892 ) C1881_=_C1894( C1881 C1894 ) C1881_=_C1898( C1881 C1898 ) C1881_=_C1899( C1881 C1899 ) C1881_=_C1900( C1881 C1900 ) \nC1881_=_C1901( C1881 C1901 ) C1881_=_C2218( C1881 C2218 ) C1881_=_C2250( C1881 C2250 ) C1881_=_C2409( C1881 C2409 ) C1881_=_C2410( C1881 C2410 ) C1881_=_C2411( C1881 C2411 ) \nC1881_=_C2412( C1881 C2412 ) C1881_=_C2413( C1881 C2413 ) C1881_=_C2414( C1881 C2414 ) C1881_=_C2415( C1881 C2415 ) C1881_=_C2416( C1881 C2416 ) C1881_=_C2417( C1881 C2417 ) \nC1881_=_C2419( C1881 C2419 ) C1881_=_C2422( C1881 C2422 ) C1881_=_C2423( C1881 C2423 ) C1882_=_C1883( C1882 C1883 ) C1882_=_C1885( C1882 C1885 ) C1882_=_C1887( C1882 C1887 ) \nC1882_=_C1892( C1882 C1892 ) C1882_=_C1894( C1882 C1894 ) C1882_=_C1898( C1882 C1898 ) C1882_=_C1899( C1882 C1899 ) C1882_=_C1900( C1882 C1900 ) C1882_=_C1901( C1882 C1901 ) \nC1882_=_C2464( C1882 C2464 ) C1882_=_C2466( C1882 C2466 ) C1882_=_C2467( C1882 C2467 ) C1882_=_C2468( C1882 C2468 ) C1882_=_C2469( C1882 C2469 ) C1882_=_C2470( C1882 C2470 ) \nC1882_=_C2471( C1882 C2471 ) C1882_=_C2472( C1882 C2472 ) C1882_=_C2474( C1882 C2474 ) C1882_=_C2477( C1882 C2477 ) C1882_=_C2479( C1882 C2479 ) C1882_=_C2480( C1882 C2480 ) \nC1882_=_C2482( C1882 C2482 ) C1883_=_C1885( C1883 C1885 ) C1883_=_C1887( C1883 C1887 ) C1883_=_C1892( C1883 C1892 ) C1883_=_C1894( C1883 C1894 ) C1883_=_C1898( C1883 C1898 ) \nC1883_=_C1899( C1883 C1899 ) C1883_=_C1900( C1883 C1900 ) C1883_=_C1901( C1883 C1901 ) C1883_=_C2132( C1883 C2132 ) C1883_=_C2233( C1883 C2233 ) C1883_=_C2573( C1883 C2573 ) \nC1883_=_C2574( C1883 C2574 ) C1883_=_C2575( C1883 C2575 ) C1883_=_C2576( C1883 C2576 ) C1883_=_C2577( C1883 C2577 ) C1883_=_C2578( C1883 C2578 ) C1883_=_C2579( C1883 C2579 ) \nC1883_=_C2580( C1883 C2580 ) C1883_=_C2581( C1883 C2581 ) C1883_=_C2583( C1883 C2583 ) C1883_=_C2584( C1883 C2584 ) C1883_=_C2586( C1883 C2586 ) C1883_=_C2588( C1883 C2588 ) \nC1885_=_C1887( C1885 C1887 ) C1885_=_C1892( C1885 C1892 ) C1885_=_C1894( C1885 C1894 ) C1885_=_C1898( C1885 C1898 ) C1885_=_C1899( C1885 C1899 ) C1885_=_C1900( C1885 C1900 ) \nC1885_=_C1901( C1885 C1901 ) C1885_=_C2444( C1885 C2444 ) C1885_=_C2629( C1885 C2629 ) C1885_=_C2651( C1885 C2651 ) C1885_=_C2652( C1885 C2652 ) C1885_=_C2653( C1885 C2653 ) \nC1885_=_C2654( C1885 C2654 ) C1885_=_C2655( C1885 C2655 ) C1885_=_C2656( C1885 C2656 ) C1885_=_C2657( C1885 C2657 ) C1885_=_C2660( C1885 C2660 ) C1885_=_C2661( C1885 C2661 ) \nC1885_=_C2662( C1885 C2662 ) C1885_=_C2666( C1885 C2666 ) C1887_=_C1892( C1887 C1892 ) C1887_=_C1894( C1887 C1894 ) C1887_=_C1898( C1887 C1898 ) C1887_=_C1899( C1887 C1899 ) \nC1887_=_C1900( C1887 C1900 ) C1887_=_C1901( C1887 C1901 ) C1887_=_C2028( C1887 C2028 ) C1887_=_C2805( C1887 C2805 ) C1887_=_C2806( C1887 C2806 ) C1887_=_C2810( C1887 C2810 ) \nC1887_=_C2812( C1887 C2812 ) C1887_=_C2817( C1887 C2817 ) C1892_=_C1894( C1892 C1894 ) C1892_=_C1898( C1892 C1898 ) C1892_=_C1899( C1892 C1899 ) C1892_=_C1900( C1892 C1900 ) \nC1892_=_C1901( C1892 C1901 ) C1892_=_C1916( C1892 C1916 ) C1892_=_C2486( C1892 C2486 ) C1892_=_C2596( C1892 C2596 ) C1892_=_C2686( C1892 C2686 ) C1892_=_C3311( C1892 C3311 ) \nC1892_=_C3344(</w:t>
      </w:r>
    </w:p>
    <w:p>
      <w:pPr>
        <w:pStyle w:val="PreformattedText"/>
        <w:bidi w:val="0"/>
        <w:spacing w:before="0" w:after="0"/>
        <w:jc w:val="left"/>
        <w:rPr/>
      </w:pPr>
      <w:r>
        <w:rPr/>
        <w:t xml:space="preserve"> </w:t>
      </w:r>
      <w:r>
        <w:rPr/>
        <w:t>C1892 C3344 ) C1892_=_C3419( C1892 C3419 ) C1892_=_C3420( C1892 C3420 ) C1892_=_C3421( C1892 C3421 ) C1892_=_C3422( C1892 C3422 ) C1892_=_C3423( C1892 C3423 ) \nC1892_=_C3424( C1892 C3424 ) C1892_=_C3425( C1892 C3425 ) C1892_=_C3428( C1892 C3428 ) C1892_=_C3429( C1892 C3429 ) C1892_=_C3430( C1892 C3430 ) C1892_=_C3431( C1892 C3431 ) \nC1894_=_C1898( C1894 C1898 ) C1894_=_C1899( C1894 C1899 ) C1894_=_C1900( C1894 C1900 ) C1894_=_C1901( C1894 C1901 ) C1894_=_C2992( C1894 C2992 ) C1894_=_C3127( C1894 C3127 ) \nC1894_=_C3207( C1894 C3207 ) C1894_=_C3809( C1894 C3809 ) C1894_=_C3816( C1894 C3816 ) C1894_=_C3849( C1894 C3849 ) C1894_=_C3896( C1894 C3896 ) C1894_=_C3897( C1894 C3897 ) \nC1894_=_C3898( C1894 C3898 ) C1894_=_C3900( C1894 C3900 ) C1894_=_C3902( C1894 C3902 ) C1894_=_C3903( C1894 C3903 ) C1894_=_C3904( C1894 C3904 ) C1894_=_C3905( C1894 C3905 ) \nC1898_=_C1899( C1898 C1899 ) C1898_=_C1900( C1898 C1900 ) C1898_=_C1901( C1898 C1901 ) C1898_=_C2228( C1898 C2228 ) C1898_=_C2264( C1898 C2264 ) C1898_=_C2510( C1898 C2510 ) \nC1898_=_C2993( C1898 C2993 ) C1898_=_C3179( C1898 C3179 ) C1898_=_C3484( C1898 C3484 ) C1898_=_C3667( C1898 C3667 ) C1898_=_C3713( C1898 C3713 ) C1899_=_C1900( C1899 C1900 ) \nC1899_=_C1901( C1899 C1901 ) C1899_=_C2172( C1899 C2172 ) C1899_=_C2244( C1899 C2244 ) C1899_=_C2913( C1899 C2913 ) C1899_=_C3065( C1899 C3065 ) C1899_=_C3367( C1899 C3367 ) \nC1899_=_C3799( C1899 C3799 ) C1899_=_C3921( C1899 C3921 ) C1899_=_C3945( C1899 C3945 ) C1899_=_C4025( C1899 C4025 ) C1899_=_C4026( C1899 C4026 ) C1899_=_C4028( C1899 C4028 ) \nC1899_=_C4029( C1899 C4029 ) C1900_=_C1901( C1900 C1901 ) C1900_=_C2174( C1900 C2174 ) C1900_=_C2248( C1900 C2248 ) C1900_=_C2604( C1900 C2604 ) C1900_=_C2695( C1900 C2695 ) \nC1900_=_C3067( C1900 C3067 ) C1900_=_C3319( C1900 C3319 ) C1900_=_C3651( C1900 C3651 ) C1900_=_C3802( C1900 C3802 ) C1900_=_C3940( C1900 C3940 ) C1900_=_C4040( C1900 C4040 ) \nC1900_=_C4052( C1900 C4052 ) C1900_=_C4084( C1900 C4084 ) C1900_=_C4085( C1900 C4085 ) C1901_=_C2879( C1901 C2879 ) C1901_=_C2915( C1901 C2915 ) C1901_=_C2927( C1901 C2927 ) \nC1901_=_C2996( C1901 C2996 ) C1901_=_C3081( C1901 C3081 ) C1901_=_C3369( C1901 C3369 ) C1901_=_C3447( C1901 C3447 ) C1901_=_C3923( C1901 C3923 ) C1901_=_C3934( C1901 C3934 ) \nC1901_=_C3947( C1901 C3947 ) C1901_=_C4028( C1901 C4028 ) C1901_=_C4088( C1901 C4088 ) C1901_=_C4089( C1901 C4089 ) C1901_=_C4090( C1901 C4090 ) C1905_=_C1908( C1905 C1908 ) \nC1905_=_C1911( C1905 C1911 ) C1905_=_C1913( C1905 C1913 ) C1905_=_C1914( C1905 C1914 ) C1905_=_C1916( C1905 C1916 ) C1905_=_C1919( C1905 C1919 ) C1905_=_C1928( C1905 C1928 ) \nC1905_=_C1931( C1905 C1931 ) C1905_=_C1934( C1905 C1934 ) C1905_=_C1938( C1905 C1938 ) C1905_=_C1942( C1905 C1942 ) C1905_=_C1943( C1905 C1943 ) C1905_=_C1944( C1905 C1944 ) \nC1905_=_C1946( C1905 C1946 ) C1908_=_C1911( C1908 C1911 ) C1908_=_C1913( C1908 C1913 ) C1908_=_C1914( C1908 C1914 ) C1908_=_C1916( C1908 C1916 ) C1908_=_C1919( C1908 C1919 ) \nC1908_=_C2302( C1908 C2302 ) C1908_=_C2324( C1908 C2324 ) C1908_=_C2388( C1908 C2388 ) C1908_=_C2389( C1908 C2389 ) C1908_=_C2391( C1908 C2391 ) C1908_=_C2392( C1908 C2392 ) \nC1908_=_C2393( C1908 C2393 ) C1908_=_C2394( C1908 C2394 ) C1908_=_C2395( C1908 C2395 ) C1908_=_C2397( C1908 C2397 ) C1908_=_C2398( C1908 C2398 ) C1908_=_C2401( C1908 C2401 ) \nC1908_=_C2402( C1908 C2402 ) C1908_=_C2404( C1908 C2404 ) C1911_=_C1913( C1911 C1913 ) C1911_=_C1914( C1911 C1914 ) C1911_=_C1916( C1911 C1916 ) C1911_=_C1919( C1911 C1919 ) \nC1911_=_C1991( C1911 C1991 ) C1911_=_C2086( C1911 C2086 ) C1911_=_C2178( C1911 C2178 ) C1911_=_C2198( C1911 C2198 ) C1911_=_C2289( C1911 C2289 ) C1911_=_C2501( C1911 C2501 ) \nC1911_=_C2554( C1911 C2554 ) C1911_=_C2555( C1911 C2555 ) C1911_=_C2557( C1911 C2557 ) C1911_=_C2560( C1911 C2560 ) C1911_=_C2561( C1911 C2561 ) C1911_=_C2562( C1911 C2562 ) \nC1911_=_C2563( C1911 C2563 ) C1911_=_C2564( C1911 C2564 ) C1911_=_C2566( C1911 C2566 ) C1911_=_C2567( C1911 C2567 ) C1911_=_C2568( C1911 C2568 ) C1911_=_C2569( C1911 C2569 ) \nC1911_=_C2570( C1911 C2570 ) C1913_=_C1914( C1913 C1914 ) C1913_=_C1916( C1913 C1916 ) C1913_=_C1919( C1913 C1919 ) C1913_=_C2066( C1913 C2066 ) C1913_=_C2088( C1913 C2088 ) \nC1913_=_C2154( C1913 C2154 ) C1913_=_C2234( C1913 C2234 ) C1913_=_C2502( C1913 C2502 ) C1913_=_C2591( C1913 C2591 ) C1913_=_C2819( C1913 C2819 ) C1913_=_C2821( C1913 C2821 ) \nC1913_=_C2823( C1913 C2823 ) C1913_=_C2824( C1913 C2824 ) C1913_=_C2825( C1913 C2825 ) C1913_=_C2826( C1913 C2826 ) C1913_=_C2827( C1913 C2827 ) C1913_=_C2828( C1913 C2828 ) \nC1913_=_C2831( C1913 C2831 ) C1913_=_C2833( C1913 C2833 ) C1913_=_C2834( C1913 C2834 ) C1913_=_C2835( C1913 C2835 ) C1914_=_C1916( C1914 C1916 ) C1914_=_C1919( C1914 C1919 ) \nC1914_=_C2091( C1914 C2091 ) C1914_=_C2504( C1914 C2504 ) C1914_=_C2704( C1914 C2704 ) C1914_=_C2726( C1914 C2726 ) C1914_=_C2744( C1914 C2744 ) C1914_=_C2837( C1914 C2837 ) \nC1914_=_C3134( C1914 C3134 ) C1914_=_C3135( C1914 C3135 ) C1914_=_C3136( C1914 C3136 ) C1914_=_C3137( C1914 C3137 ) C1914_=_C3138( C1914 C3138 ) C1914_=_C3141( C1914 C3141 ) \nC1914_=_C3143( C1914 C3143 ) C1914_=_C3144( C1914 C3144 ) C1914_=_C3145( C1914 C3145 ) C1914_=_C3146( C1914 C3146 ) C1916_=_C1919( C1916 C1919 ) C1916_=_C2486( C1916 C2486 ) \nC1916_=_C2596( C1916 C2596 ) C1916_=_C2686( C1916 C2686 ) C1916_=_C3311( C1916 C3311 ) C1916_=_C3344( C1916 C3344 ) C1916_=_C3419( C1916 C3419 ) C1916_=_C3420( C1916 C3420 ) \nC1916_=_C3421( C1916 C3421 ) C1916_=_C3422( C1916 C3422 ) C1916_=_C3423( C1916 C3423 ) C1916_=_C3424( C1916 C3424 ) C1916_=_C3425( C1916 C3425 ) C1916_=_C3428( C1916 C3428 ) \nC1916_=_C3429( C1916 C3429 ) C1916_=_C3430( C1916 C3430 ) C1916_=_C3431( C1916 C3431 ) C1919_=_C1938( C1919 C1938 ) C1919_=_C2096( C1919 C2096 ) C1919_=_C2507( C1919 C2507 ) \nC1919_=_C2563( C1919 C2563 ) C1919_=_C2824( C1919 C2824 ) C1919_=_C3136( C1919 C3136 ) C1919_=_C3674( C1919 C3674 ) C1928_=_C1931( C1928 C1931 ) C1928_=_C1934( C1928 C1934 ) \nC1928_=_C1938( C1928 C1938 ) C1928_=_C1942( C1928 C1942 ) C1928_=_C1943( C1928 C1943 ) C1928_=_C1944( C1928 C1944 ) C1928_=_C1946( C1928 C1946 ) C1928_=_C2086( C1928 C2086 ) \nC1928_=_C2088( C1928 C2088 ) C1928_=_C2091( C1928 C2091 ) C1928_=_C2096( C1928 C2096 ) C1931_=_C1934( C1931 C1934 ) C1931_=_C1938( C1931 C1938 ) C1931_=_C1942( C1931 C1942 ) \nC1931_=_C1943( C1931 C1943 ) C1931_=_C1944( C1931 C1944 ) C1931_=_C1946( C1931 C1946 ) C1931_=_C2288( C1931 C2288 ) C1931_=_C2501( C1931 C2501 ) C1931_=_C2502( C1931 C2502 ) \nC1931_=_C2504( C1931 C2504 ) C1931_=_C2507( C1931 C2507 ) C1931_=_C2510( C1931 C2510 ) C1931_=_C2512( C1931 C2512 ) C1931_=_C2513( C1931 C2513 ) C1934_=_C1938( C1934 C1938 ) \nC1934_=_C1942( C1934 C1942 ) C1934_=_C1943( C1934 C1943 ) C1934_=_C1944( C1934 C1944 ) C1934_=_C1946( C1934 C1946 ) C1934_=_C2011( C1934 C2011 ) C1934_=_C2221( C1934 C2221 ) \nC1934_=_C2743( C1934 C2743 ) C1934_=_C2744( C1934 C2744 ) C1934_=_C2747( C1934 C2747 ) C1934_=_C2754( C1934 C2754 ) C1938_=_C1942( C1938 C1942 ) C1938_=_C1943( C1938 C1943 ) \nC1938_=_C1944( C1938 C1944 ) C1938_=_C1946( C1938 C1946 ) C1938_=_C2096( C1938 C2096 ) C1938_=_C2507( C1938 C2507 ) C1938_=_C2563( C1938 C2563 ) C1938_=_C2824( C1938 C2824 ) \nC1938_=_C3136( C1938 C3136 ) C1938_=_C3674( C1938 C3674 ) C1942_=_C1943( C1942 C1943 ) C1942_=_C1944( C1942 C1944 ) C1942_=_C1946( C1942 C1946 ) C1942_=_C2019( C1942 C2019 ) \nC1942_=_C2213( C1942 C2213 ) C1942_=_C2230( C1942 C2230 ) C1942_=_C2458( C1942 C2458 ) C1942_=_C2754( C1942 C2754 ) C1942_=_C2786( C1942 C2786 ) C1942_=_C2863( C1942 C2863 ) \nC1942_=_C3413( C1942 C3413 ) C1942_=_C3485( C1942 C3485 ) C1942_=_C3573( C1942 C3573 ) C1942_=_C3891( C1942 C3891 ) C1942_=_C4033( C1942 C4033 ) C1942_=_C4036( C1942 C4036 ) \nC1942_=_C4037( C1942 C4037 ) C1943_=_C1944( C1943 C1944 ) C1943_=_C1946( C1943 C1946 ) C1943_=_C2020( C1943 C2020 ) C1943_=_C2123( C1943 C2123 ) C1943_=_C2401( C1943 C2401 ) \nC1943_=_C2675( C1943 C2675 ) C1943_=_C3700( C1943 C3700 ) C1943_=_C3780( C1943 C3780 ) C1943_=_C3907( C1943 C3907 ) C1943_=_C4021( C1943 C4021 ) C1943_=_C4025( C1943 C4025 ) \nC1943_=_C4040( C1943 C4040 ) C1944_=_C1946( C1944 C1946 ) C1944_=_C2021( C1944 C2021 ) C1944_=_C2231( C1944 C2231 ) C1944_=_C3486( C1944 C3486 ) C1944_=_C3897( C1944 C3897 ) \nC1944_=_C4036( C1944 C4036 ) C1946_=_C2570( C1946 C2570 ) C1946_=_C2835( C1946 C2835 ) C1946_=_C3146( C1946 C3146 ) C1946_=_C3674( C1946 C3674 ) C1948_=_C1961( C1948 C1961 ) \nC1948_=_C1990( C1948 C1990 ) C1948_=_C2064( C1948 C2064 ) C1948_=_C2175( C1948 C2175 ) C1948_=_C2288( C1948 C2288 ) C1948_=_C2289( C1948 C2289 ) C1948_=_C2290( C1948 C2290 ) \nC1948_=_C2291( C1948 C2291 ) C1948_=_C2292( C1948 C2292 ) C1948_=_C2293( C1948 C2293 ) C1948_=_C2298( C1948 C2298 ) C1948_=_C2300( C1948 C2300 ) C1948_=_C2301( C1948 C2301 ) \nC1961_=_C2079( C1961 C2079 ) C1961_=_C2618( C1961 C2618 ) C1961_=_C2734( C1961 C2734 ) C1961_=_C3020( C1961 C3020 ) C1961_=_C3350( C1961 C3350 ) C1961_=_C3433( C1961 C3433 ) \nC1961_=_C3559( C1961 C3559 ) C1961_=_C3656( C1961 C3656 ) C1961_=_C3906( C1961 C3906 ) C1961_=_C3907( C1961 C3907 ) C1961_=_C3908( C1961 C3908 ) C1961_=_C3909( C1961 C3909 ) \nC1961_=_C3910( C1961 C3910 ) C1961_=_C3911( C1961 C3911 ) C1967_=_C1977( C1967 C1977 ) C1967_=_C2007( C1967 C2007 ) C1967_=_C2009( C1967 C2009 ) C1967_=_C2010( C1967 C2010 ) \nC1967_=_C2011( C1967 C2011 ) C1967_=_C2012( C1967 C2012 ) C1967_=_C2013( C1967 C2013 ) C1967_=_C2014( C1967 C2014 ) C1967_=_C2016( C1967 C2016 ) C1967_=_C2018( C1967 C2018 ) \nC1967_=_C2019( C1967 C2019 ) C1967_=_C2020( C1967 C2020 ) C1967_=_C2021( C1967 C2021 ) C1967_=_C2022( C1967 C2022 ) C1977_=_C2137( C1977 C2137 ) C1977_=_C2165( C1977 C2165 ) \nC1977_=_C2280( C1977 C2280 ) C1977_=_C2334( C1977 C2334 ) C1977_=_C2364( C1977 C2364 ) C1977_=_C2380( C1977 C2380 ) C1977_=_C2615( C1977 C2615 ) C1977_=_C3407( C1977 C3407 ) \nC1977_=_C3525( C1977 C3525 ) C1977_=_C3538( C1977 C3538 ) C1977_=_C3547(</w:t>
      </w:r>
    </w:p>
    <w:p>
      <w:pPr>
        <w:pStyle w:val="PreformattedText"/>
        <w:bidi w:val="0"/>
        <w:spacing w:before="0" w:after="0"/>
        <w:jc w:val="left"/>
        <w:rPr/>
      </w:pPr>
      <w:r>
        <w:rPr/>
        <w:t xml:space="preserve"> </w:t>
      </w:r>
      <w:r>
        <w:rPr/>
        <w:t>C1977 C3547 ) C1977_=_C3695( C1977 C3695 ) C1977_=_C3697( C1977 C3697 ) C1977_=_C3698( C1977 C3698 ) \nC1977_=_C3699( C1977 C3699 ) C1977_=_C3700( C1977 C3700 ) C1977_=_C3701( C1977 C3701 ) C1977_=_C3702( C1977 C3702 ) C1990_=_C1991( C1990 C1991 ) C1990_=_C2004( C1990 C2004 ) \nC1990_=_C2064( C1990 C2064 ) C1990_=_C2175( C1990 C2175 ) C1990_=_C2288( C1990 C2288 ) C1990_=_C2289( C1990 C2289 ) C1990_=_C2290( C1990 C2290 ) C1990_=_C2291( C1990 C2291 ) \nC1990_=_C2292( C1990 C2292 ) C1990_=_C2293( C1990 C2293 ) C1990_=_C2298( C1990 C2298 ) C1990_=_C2300( C1990 C2300 ) C1990_=_C2301( C1990 C2301 ) C1991_=_C2004( C1991 C2004 ) \nC1991_=_C2086( C1991 C2086 ) C1991_=_C2178( C1991 C2178 ) C1991_=_C2198( C1991 C2198 ) C1991_=_C2289( C1991 C2289 ) C1991_=_C2501( C1991 C2501 ) C1991_=_C2554( C1991 C2554 ) \nC1991_=_C2555( C1991 C2555 ) C1991_=_C2557( C1991 C2557 ) C1991_=_C2560( C1991 C2560 ) C1991_=_C2561( C1991 C2561 ) C1991_=_C2562( C1991 C2562 ) C1991_=_C2563( C1991 C2563 ) \nC1991_=_C2564( C1991 C2564 ) C1991_=_C2566( C1991 C2566 ) C1991_=_C2567( C1991 C2567 ) C1991_=_C2568( C1991 C2568 ) C1991_=_C2569( C1991 C2569 ) C1991_=_C2570( C1991 C2570 ) \nC2004_=_C2173( C2004 C2173 ) C2004_=_C2195( C2004 C2195 ) C2004_=_C2245( C2004 C2245 ) C2004_=_C2566( C2004 C2566 ) C2004_=_C2831( C2004 C2831 ) C2004_=_C3066( C2004 C3066 ) \nC2004_=_C3221( C2004 C3221 ) C2004_=_C3270( C2004 C3270 ) C2004_=_C3458( C2004 C3458 ) C2004_=_C3714( C2004 C3714 ) C2004_=_C3980( C2004 C3980 ) C2004_=_C4026( C2004 C4026 ) \nC2004_=_C4051( C2004 C4051 ) C2004_=_C4052( C2004 C4052 ) C2004_=_C4053( C2004 C4053 ) C2007_=_C2009( C2007 C2009 ) C2007_=_C2010( C2007 C2010 ) C2007_=_C2011( C2007 C2011 ) \nC2007_=_C2012( C2007 C2012 ) C2007_=_C2013( C2007 C2013 ) C2007_=_C2014( C2007 C2014 ) C2007_=_C2016( C2007 C2016 ) C2007_=_C2018( C2007 C2018 ) C2007_=_C2019( C2007 C2019 ) \nC2007_=_C2020( C2007 C2020 ) C2007_=_C2021( C2007 C2021 ) C2007_=_C2022( C2007 C2022 ) C2007_=_C2146( C2007 C2146 ) C2007_=_C2147( C2007 C2147 ) C2007_=_C2148( C2007 C2148 ) \nC2007_=_C2149( C2007 C2149 ) C2007_=_C2151( C2007 C2151 ) C2007_=_C2152( C2007 C2152 ) C2009_=_C2010( C2009 C2010 ) C2009_=_C2011( C2009 C2011 ) C2009_=_C2012( C2009 C2012 ) \nC2009_=_C2013( C2009 C2013 ) C2009_=_C2014( C2009 C2014 ) C2009_=_C2016( C2009 C2016 ) C2009_=_C2018( C2009 C2018 ) C2009_=_C2019( C2009 C2019 ) C2009_=_C2020( C2009 C2020 ) \nC2009_=_C2021( C2009 C2021 ) C2009_=_C2022( C2009 C2022 ) C2009_=_C2324( C2009 C2324 ) C2009_=_C2327( C2009 C2327 ) C2009_=_C2334( C2009 C2334 ) C2010_=_C2011( C2010 C2011 ) \nC2010_=_C2012( C2010 C2012 ) C2010_=_C2013( C2010 C2013 ) C2010_=_C2014( C2010 C2014 ) C2010_=_C2016( C2010 C2016 ) C2010_=_C2018( C2010 C2018 ) C2010_=_C2019( C2010 C2019 ) \nC2010_=_C2020( C2010 C2020 ) C2010_=_C2021( C2010 C2021 ) C2010_=_C2022( C2010 C2022 ) C2010_=_C2146( C2010 C2146 ) C2010_=_C2344( C2010 C2344 ) C2010_=_C2347( C2010 C2347 ) \nC2010_=_C2349( C2010 C2349 ) C2010_=_C2350( C2010 C2350 ) C2010_=_C2351( C2010 C2351 ) C2010_=_C2352( C2010 C2352 ) C2010_=_C2353( C2010 C2353 ) C2010_=_C2355( C2010 C2355 ) \nC2011_=_C2012( C2011 C2012 ) C2011_=_C2013( C2011 C2013 ) C2011_=_C2014( C2011 C2014 ) C2011_=_C2016( C2011 C2016 ) C2011_=_C2018( C2011 C2018 ) C2011_=_C2019( C2011 C2019 ) \nC2011_=_C2020( C2011 C2020 ) C2011_=_C2021( C2011 C2021 ) C2011_=_C2022( C2011 C2022 ) C2011_=_C2221( C2011 C2221 ) C2011_=_C2743( C2011 C2743 ) C2011_=_C2744( C2011 C2744 ) \nC2011_=_C2747( C2011 C2747 ) C2011_=_C2754( C2011 C2754 ) C2012_=_C2013( C2012 C2013 ) C2012_=_C2014( C2012 C2014 ) C2012_=_C2016( C2012 C2016 ) C2012_=_C2018( C2012 C2018 ) \nC2012_=_C2019( C2012 C2019 ) C2012_=_C2020( C2012 C2020 ) C2012_=_C2021( C2012 C2021 ) C2012_=_C2022( C2012 C2022 ) C2012_=_C2147( C2012 C2147 ) C2013_=_C2014( C2013 C2014 ) \nC2013_=_C2016( C2013 C2016 ) C2013_=_C2018( C2013 C2018 ) C2013_=_C2019( C2013 C2019 ) C2013_=_C2020( C2013 C2020 ) C2013_=_C2021( C2013 C2021 ) C2013_=_C2022( C2013 C2022 ) \nC2013_=_C2821( C2013 C2821 ) C2013_=_C3371( C2013 C3371 ) C2013_=_C3407( C2013 C3407 ) C2013_=_C3413( C2013 C3413 ) C2014_=_C2016( C2014 C2016 ) C2014_=_C2018( C2014 C2018 ) \nC2014_=_C2019( C2014 C2019 ) C2014_=_C2020( C2014 C2020 ) C2014_=_C2021( C2014 C2021 ) C2014_=_C2022( C2014 C2022 ) C2014_=_C2148( C2014 C2148 ) C2014_=_C2292( C2014 C2292 ) \nC2014_=_C2580( C2014 C2580 ) C2014_=_C3433( C2014 C3433 ) C2016_=_C2018( C2016 C2018 ) C2016_=_C2019( C2016 C2019 ) C2016_=_C2020( C2016 C2020 ) C2016_=_C2021( C2016 C2021 ) \nC2016_=_C2022( C2016 C2022 ) C2016_=_C3538( C2016 C3538 ) C2018_=_C2019( C2018 C2019 ) C2018_=_C2020( C2018 C2020 ) C2018_=_C2021( C2018 C2021 ) C2018_=_C2022( C2018 C2022 ) \nC2018_=_C3699( C2018 C3699 ) C2018_=_C4018( C2018 C4018 ) C2019_=_C2020( C2019 C2020 ) C2019_=_C2021( C2019 C2021 ) C2019_=_C2022( C2019 C2022 ) C2019_=_C2213( C2019 C2213 ) \nC2019_=_C2230( C2019 C2230 ) C2019_=_C2458( C2019 C2458 ) C2019_=_C2754( C2019 C2754 ) C2019_=_C2786( C2019 C2786 ) C2019_=_C2863( C2019 C2863 ) C2019_=_C3413( C2019 C3413 ) \nC2019_=_C3485( C2019 C3485 ) C2019_=_C3573( C2019 C3573 ) C2019_=_C3891( C2019 C3891 ) C2019_=_C4033( C2019 C4033 ) C2019_=_C4036( C2019 C4036 ) C2019_=_C4037( C2019 C4037 ) \nC2020_=_C2021( C2020 C2021 ) C2020_=_C2022( C2020 C2022 ) C2020_=_C2123( C2020 C2123 ) C2020_=_C2401( C2020 C2401 ) C2020_=_C2675( C2020 C2675 ) C2020_=_C3700( C2020 C3700 ) \nC2020_=_C3780( C2020 C3780 ) C2020_=_C3907( C2020 C3907 ) C2020_=_C4021( C2020 C4021 ) C2020_=_C4025( C2020 C4025 ) C2020_=_C4040( C2020 C4040 ) C2021_=_C2022( C2021 C2022 ) \nC2021_=_C2231( C2021 C2231 ) C2021_=_C3486( C2021 C3486 ) C2021_=_C3897( C2021 C3897 ) C2021_=_C4036( C2021 C4036 ) C2022_=_C3702( C2022 C3702 ) C2022_=_C3905( C2022 C3905 ) \nC2022_=_C4071( C2022 C4071 ) C2025_=_C2027( C2025 C2027 ) C2025_=_C2028( C2025 C2028 ) C2025_=_C2037( C2025 C2037 ) C2025_=_C2039( C2025 C2039 ) C2025_=_C2043( C2025 C2043 ) \nC2025_=_C2104( C2025 C2104 ) C2025_=_C2217( C2025 C2217 ) C2025_=_C2218( C2025 C2218 ) C2025_=_C2219( C2025 C2219 ) C2025_=_C2221( C2025 C2221 ) C2025_=_C2222( C2025 C2222 ) \nC2025_=_C2224( C2025 C2224 ) C2025_=_C2225( C2025 C2225 ) C2025_=_C2226( C2025 C2226 ) C2025_=_C2228( C2025 C2228 ) C2025_=_C2229( C2025 C2229 ) C2025_=_C2230( C2025 C2230 ) \nC2025_=_C2231( C2025 C2231 ) C2025_=_C2232( C2025 C2232 ) C2027_=_C2028( C2027 C2028 ) C2027_=_C2037( C2027 C2037 ) C2027_=_C2039( C2027 C2039 ) C2027_=_C2046( C2027 C2046 ) \nC2027_=_C2327( C2027 C2327 ) C2027_=_C2518( C2027 C2518 ) C2027_=_C2535( C2027 C2535 ) C2027_=_C2610( C2027 C2610 ) C2027_=_C2667( C2027 C2667 ) C2027_=_C2668( C2027 C2668 ) \nC2027_=_C2670( C2027 C2670 ) C2027_=_C2674( C2027 C2674 ) C2027_=_C2675( C2027 C2675 ) C2027_=_C2676( C2027 C2676 ) C2027_=_C2677( C2027 C2677 ) C2028_=_C2037( C2028 C2037 ) \nC2028_=_C2039( C2028 C2039 ) C2028_=_C2805( C2028 C2805 ) C2028_=_C2806( C2028 C2806 ) C2028_=_C2810( C2028 C2810 ) C2028_=_C2812( C2028 C2812 ) C2028_=_C2817( C2028 C2817 ) \nC2037_=_C2039( C2037 C2039 ) C2037_=_C2054( C2037 C2054 ) C2037_=_C2349( C2037 C2349 ) C2037_=_C2731( C2037 C2731 ) C2037_=_C3061( C2037 C3061 ) C2037_=_C3075( C2037 C3075 ) \nC2037_=_C3112( C2037 C3112 ) C2037_=_C3731( C2037 C3731 ) C2037_=_C3839( C2037 C3839 ) C2037_=_C3840( C2037 C3840 ) C2037_=_C3842( C2037 C3842 ) C2037_=_C3845( C2037 C3845 ) \nC2037_=_C3846( C2037 C3846 ) C2039_=_C2057( C2039 C2057 ) C2039_=_C2351( C2039 C2351 ) C2039_=_C2619( C2039 C2619 ) C2039_=_C2765( C2039 C2765 ) C2039_=_C3721( C2039 C3721 ) \nC2039_=_C3743( C2039 C3743 ) C2039_=_C3827( C2039 C3827 ) C2039_=_C3951( C2039 C3951 ) C2039_=_C3953( C2039 C3953 ) C2039_=_C3954( C2039 C3954 ) C2039_=_C3955( C2039 C3955 ) \nC2039_=_C3956( C2039 C3956 ) C2039_=_C3957( C2039 C3957 ) C2043_=_C2046( C2043 C2046 ) C2043_=_C2054( C2043 C2054 ) C2043_=_C2057( C2043 C2057 ) C2043_=_C2059( C2043 C2059 ) \nC2043_=_C2104( C2043 C2104 ) C2043_=_C2217( C2043 C2217 ) C2043_=_C2218( C2043 C2218 ) C2043_=_C2219( C2043 C2219 ) C2043_=_C2221( C2043 C2221 ) C2043_=_C2222( C2043 C2222 ) \nC2043_=_C2224( C2043 C2224 ) C2043_=_C2225( C2043 C2225 ) C2043_=_C2226( C2043 C2226 ) C2043_=_C2228( C2043 C2228 ) C2043_=_C2229( C2043 C2229 ) C2043_=_C2230( C2043 C2230 ) \nC2043_=_C2231( C2043 C2231 ) C2043_=_C2232( C2043 C2232 ) C2046_=_C2054( C2046 C2054 ) C2046_=_C2057( C2046 C2057 ) C2046_=_C2059( C2046 C2059 ) C2046_=_C2327( C2046 C2327 ) \nC2046_=_C2518( C2046 C2518 ) C2046_=_C2535( C2046 C2535 ) C2046_=_C2610( C2046 C2610 ) C2046_=_C2667( C2046 C2667 ) C2046_=_C2668( C2046 C2668 ) C2046_=_C2670( C2046 C2670 ) \nC2046_=_C2674( C2046 C2674 ) C2046_=_C2675( C2046 C2675 ) C2046_=_C2676( C2046 C2676 ) C2046_=_C2677( C2046 C2677 ) C2054_=_C2057( C2054 C2057 ) C2054_=_C2059( C2054 C2059 ) \nC2054_=_C2349( C2054 C2349 ) C2054_=_C2731( C2054 C2731 ) C2054_=_C3061( C2054 C3061 ) C2054_=_C3075( C2054 C3075 ) C2054_=_C3112( C2054 C3112 ) C2054_=_C3731( C2054 C3731 ) \nC2054_=_C3839( C2054 C3839 ) C2054_=_C3840( C2054 C3840 ) C2054_=_C3842( C2054 C3842 ) C2054_=_C3845( C2054 C3845 ) C2054_=_C3846( C2054 C3846 ) C2057_=_C2059( C2057 C2059 ) \nC2057_=_C2351( C2057 C2351 ) C2057_=_C2619( C2057 C2619 ) C2057_=_C2765( C2057 C2765 ) C2057_=_C3721( C2057 C3721 ) C2057_=_C3743( C2057 C3743 ) C2057_=_C3827( C2057 C3827 ) \nC2057_=_C3951( C2057 C3951 ) C2057_=_C3953( C2057 C3953 ) C2057_=_C3954( C2057 C3954 ) C2057_=_C3955( C2057 C3955 ) C2057_=_C3956( C2057 C3956 ) C2057_=_C3957( C2057 C3957 ) \nC2059_=_C2737( C2059 C2737 ) C2059_=_C3079( C2059 C3079 ) C2059_=_C3115( C2059 C3115 ) C2059_=_C3746( C2059 C3746 ) C2059_=_C3842( C2059 C3842 ) C2059_=_C3861( C2059 C3861 ) \nC2059_=_C3886( C2059 C3886 ) C2059_=_C4047( C2059 C4047 ) C2059_=_C4048( C2059 C4048 ) C2059_=_C4049( C2059 C4049 ) C2059_=_C4050( C2059 C4050 ) C2064_=_C2066( C2064 C2066 ) \nC2064_=_C2069( C2064 C2069 ) C2064_=_C2079( C2064 C2079 ) C2064_=_C2175( C2064 C2175 ) C2064_=_C2288( C2064 C2288 ) C2064_=_C2289(</w:t>
      </w:r>
    </w:p>
    <w:p>
      <w:pPr>
        <w:pStyle w:val="PreformattedText"/>
        <w:bidi w:val="0"/>
        <w:spacing w:before="0" w:after="0"/>
        <w:jc w:val="left"/>
        <w:rPr/>
      </w:pPr>
      <w:r>
        <w:rPr/>
        <w:t xml:space="preserve"> </w:t>
      </w:r>
      <w:r>
        <w:rPr/>
        <w:t>C2064 C2289 ) C2064_=_C2290( C2064 C2290 ) \nC2064_=_C2291( C2064 C2291 ) C2064_=_C2292( C2064 C2292 ) C2064_=_C2293( C2064 C2293 ) C2064_=_C2298( C2064 C2298 ) C2064_=_C2300( C2064 C2300 ) C2064_=_C2301( C2064 C2301 ) \nC2066_=_C2069( C2066 C2069 ) C2066_=_C2079( C2066 C2079 ) C2066_=_C2088( C2066 C2088 ) C2066_=_C2154( C2066 C2154 ) C2066_=_C2234( C2066 C2234 ) C2066_=_C2502( C2066 C2502 ) \nC2066_=_C2591( C2066 C2591 ) C2066_=_C2819( C2066 C2819 ) C2066_=_C2821( C2066 C2821 ) C2066_=_C2823( C2066 C2823 ) C2066_=_C2824( C2066 C2824 ) C2066_=_C2825( C2066 C2825 ) \nC2066_=_C2826( C2066 C2826 ) C2066_=_C2827( C2066 C2827 ) C2066_=_C2828( C2066 C2828 ) C2066_=_C2831( C2066 C2831 ) C2066_=_C2833( C2066 C2833 ) C2066_=_C2834( C2066 C2834 ) \nC2066_=_C2835( C2066 C2835 ) C2069_=_C2079( C2069 C2079 ) C2069_=_C2254( C2069 C2254 ) C2069_=_C2344( C2069 C2344 ) C2069_=_C2703( C2069 C2703 ) C2069_=_C2723( C2069 C2723 ) \nC2069_=_C2743( C2069 C2743 ) C2069_=_C2758( C2069 C2758 ) C2069_=_C2836( C2069 C2836 ) C2069_=_C2904( C2069 C2904 ) C2069_=_C3027( C2069 C3027 ) C2069_=_C3043( C2069 C3043 ) \nC2069_=_C3045( C2069 C3045 ) C2069_=_C3046( C2069 C3046 ) C2069_=_C3047( C2069 C3047 ) C2069_=_C3048( C2069 C3048 ) C2069_=_C3049( C2069 C3049 ) C2069_=_C3050( C2069 C3050 ) \nC2069_=_C3051( C2069 C3051 ) C2069_=_C3053( C2069 C3053 ) C2069_=_C3054( C2069 C3054 ) C2069_=_C3055( C2069 C3055 ) C2079_=_C2618( C2079 C2618 ) C2079_=_C2734( C2079 C2734 ) \nC2079_=_C3020( C2079 C3020 ) C2079_=_C3350( C2079 C3350 ) C2079_=_C3433( C2079 C3433 ) C2079_=_C3559( C2079 C3559 ) C2079_=_C3656( C2079 C3656 ) C2079_=_C3906( C2079 C3906 ) \nC2079_=_C3907( C2079 C3907 ) C2079_=_C3908( C2079 C3908 ) C2079_=_C3909( C2079 C3909 ) C2079_=_C3910( C2079 C3910 ) C2079_=_C3911( C2079 C3911 ) C2086_=_C2088( C2086 C2088 ) \nC2086_=_C2091( C2086 C2091 ) C2086_=_C2096( C2086 C2096 ) C2086_=_C2178( C2086 C2178 ) C2086_=_C2198( C2086 C2198 ) C2086_=_C2289( C2086 C2289 ) C2086_=_C2501( C2086 C2501 ) \nC2086_=_C2554( C2086 C2554 ) C2086_=_C2555( C2086 C2555 ) C2086_=_C2557( C2086 C2557 ) C2086_=_C2560( C2086 C2560 ) C2086_=_C2561( C2086 C2561 ) C2086_=_C2562( C2086 C2562 ) \nC2086_=_C2563( C2086 C2563 ) C2086_=_C2564( C2086 C2564 ) C2086_=_C2566( C2086 C2566 ) C2086_=_C2567( C2086 C2567 ) C2086_=_C2568( C2086 C2568 ) C2086_=_C2569( C2086 C2569 ) \nC2086_=_C2570( C2086 C2570 ) C2088_=_C2091( C2088 C2091 ) C2088_=_C2096( C2088 C2096 ) C2088_=_C2154( C2088 C2154 ) C2088_=_C2234( C2088 C2234 ) C2088_=_C2502( C2088 C2502 ) \nC2088_=_C2591( C2088 C2591 ) C2088_=_C2819( C2088 C2819 ) C2088_=_C2821( C2088 C2821 ) C2088_=_C2823( C2088 C2823 ) C2088_=_C2824( C2088 C2824 ) C2088_=_C2825( C2088 C2825 ) \nC2088_=_C2826( C2088 C2826 ) C2088_=_C2827( C2088 C2827 ) C2088_=_C2828( C2088 C2828 ) C2088_=_C2831( C2088 C2831 ) C2088_=_C2833( C2088 C2833 ) C2088_=_C2834( C2088 C2834 ) \nC2088_=_C2835( C2088 C2835 ) C2091_=_C2096( C2091 C2096 ) C2091_=_C2504( C2091 C2504 ) C2091_=_C2704( C2091 C2704 ) C2091_=_C2726( C2091 C2726 ) C2091_=_C2744( C2091 C2744 ) \nC2091_=_C2837( C2091 C2837 ) C2091_=_C3134( C2091 C3134 ) C2091_=_C3135( C2091 C3135 ) C2091_=_C3136( C2091 C3136 ) C2091_=_C3137( C2091 C3137 ) C2091_=_C3138( C2091 C3138 ) \nC2091_=_C3141( C2091 C3141 ) C2091_=_C3143( C2091 C3143 ) C2091_=_C3144( C2091 C3144 ) C2091_=_C3145( C2091 C3145 ) C2091_=_C3146( C2091 C3146 ) C2096_=_C2507( C2096 C2507 ) \nC2096_=_C2563( C2096 C2563 ) C2096_=_C2824( C2096 C2824 ) C2096_=_C3136( C2096 C3136 ) C2096_=_C3674( C2096 C3674 ) C2104_=_C2105( C2104 C2105 ) C2104_=_C2107( C2104 C2107 ) \nC2104_=_C2108( C2104 C2108 ) C2104_=_C2110( C2104 C2110 ) C2104_=_C2111( C2104 C2111 ) C2104_=_C2112( C2104 C2112 ) C2104_=_C2115( C2104 C2115 ) C2104_=_C2116( C2104 C2116 ) \nC2104_=_C2117( C2104 C2117 ) C2104_=_C2119( C2104 C2119 ) C2104_=_C2123( C2104 C2123 ) C2104_=_C2124( C2104 C2124 ) C2104_=_C2125( C2104 C2125 ) C2104_=_C2126( C2104 C2126 ) \nC2104_=_C2217( C2104 C2217 ) C2104_=_C2218( C2104 C2218 ) C2104_=_C2219( C2104 C2219 ) C2104_=_C2221( C2104 C2221 ) C2104_=_C2222( C2104 C2222 ) C2104_=_C2224( C2104 C2224 ) \nC2104_=_C2225( C2104 C2225 ) C2104_=_C2226( C2104 C2226 ) C2104_=_C2228( C2104 C2228 ) C2104_=_C2229( C2104 C2229 ) C2104_=_C2230( C2104 C2230 ) C2104_=_C2231( C2104 C2231 ) \nC2104_=_C2232( C2104 C2232 ) C2105_=_C2107( C2105 C2107 ) C2105_=_C2108( C2105 C2108 ) C2105_=_C2110( C2105 C2110 ) C2105_=_C2111( C2105 C2111 ) C2105_=_C2112( C2105 C2112 ) \nC2105_=_C2115( C2105 C2115 ) C2105_=_C2116( C2105 C2116 ) C2105_=_C2117( C2105 C2117 ) C2105_=_C2119( C2105 C2119 ) C2105_=_C2123( C2105 C2123 ) C2105_=_C2124( C2105 C2124 ) \nC2105_=_C2125( C2105 C2125 ) C2105_=_C2126( C2105 C2126 ) C2105_=_C2217( C2105 C2217 ) C2105_=_C2250( C2105 C2250 ) C2105_=_C2254( C2105 C2254 ) C2105_=_C2256( C2105 C2256 ) \nC2105_=_C2264( C2105 C2264 ) C2107_=_C2108( C2107 C2108 ) C2107_=_C2110( C2107 C2110 ) C2107_=_C2111( C2107 C2111 ) C2107_=_C2112( C2107 C2112 ) C2107_=_C2115( C2107 C2115 ) \nC2107_=_C2116( C2107 C2116 ) C2107_=_C2117( C2107 C2117 ) C2107_=_C2119( C2107 C2119 ) C2107_=_C2123( C2107 C2123 ) C2107_=_C2124( C2107 C2124 ) C2107_=_C2125( C2107 C2125 ) \nC2107_=_C2126( C2107 C2126 ) C2107_=_C2219( C2107 C2219 ) C2107_=_C2610( C2107 C2610 ) C2107_=_C2615( C2107 C2615 ) C2107_=_C2618( C2107 C2618 ) C2107_=_C2619( C2107 C2619 ) \nC2107_=_C2628( C2107 C2628 ) C2108_=_C2110( C2108 C2110 ) C2108_=_C2111( C2108 C2111 ) C2108_=_C2112( C2108 C2112 ) C2108_=_C2115( C2108 C2115 ) C2108_=_C2116( C2108 C2116 ) \nC2108_=_C2117( C2108 C2117 ) C2108_=_C2119( C2108 C2119 ) C2108_=_C2123( C2108 C2123 ) C2108_=_C2124( C2108 C2124 ) C2108_=_C2125( C2108 C2125 ) C2108_=_C2126( C2108 C2126 ) \nC2108_=_C2723( C2108 C2723 ) C2108_=_C2726( C2108 C2726 ) C2108_=_C2731( C2108 C2731 ) C2108_=_C2734( C2108 C2734 ) C2108_=_C2737( C2108 C2737 ) C2110_=_C2111( C2110 C2111 ) \nC2110_=_C2112( C2110 C2112 ) C2110_=_C2115( C2110 C2115 ) C2110_=_C2116( C2110 C2116 ) C2110_=_C2117( C2110 C2117 ) C2110_=_C2119( C2110 C2119 ) C2110_=_C2123( C2110 C2123 ) \nC2110_=_C2124( C2110 C2124 ) C2110_=_C2125( C2110 C2125 ) C2110_=_C2126( C2110 C2126 ) C2110_=_C3014( C2110 C3014 ) C2110_=_C3020( C2110 C3020 ) C2111_=_C2112( C2111 C2112 ) \nC2111_=_C2115( C2111 C2115 ) C2111_=_C2116( C2111 C2116 ) C2111_=_C2117( C2111 C2117 ) C2111_=_C2119( C2111 C2119 ) C2111_=_C2123( C2111 C2123 ) C2111_=_C2124( C2111 C2124 ) \nC2111_=_C2125( C2111 C2125 ) C2111_=_C2126( C2111 C2126 ) C2111_=_C2222( C2111 C2222 ) C2111_=_C2413( C2111 C2413 ) C2111_=_C2577( C2111 C2577 ) C2111_=_C3172( C2111 C3172 ) \nC2111_=_C3179( C2111 C3179 ) C2112_=_C2115( C2112 C2115 ) C2112_=_C2116( C2112 C2116 ) C2112_=_C2117( C2112 C2117 ) C2112_=_C2119( C2112 C2119 ) C2112_=_C2123( C2112 C2123 ) \nC2112_=_C2124( C2112 C2124 ) C2112_=_C2125( C2112 C2125 ) C2112_=_C2126( C2112 C2126 ) C2112_=_C3344( C2112 C3344 ) C2112_=_C3345( C2112 C3345 ) C2112_=_C3350( C2112 C3350 ) \nC2112_=_C3351( C2112 C3351 ) C2115_=_C2116( C2115 C2116 ) C2115_=_C2117( C2115 C2117 ) C2115_=_C2119( C2115 C2119 ) C2115_=_C2123( C2115 C2123 ) C2115_=_C2124( C2115 C2124 ) \nC2115_=_C2125( C2115 C2125 ) C2115_=_C2126( C2115 C2126 ) C2115_=_C2256( C2115 C2256 ) C2115_=_C2347( C2115 C2347 ) C2115_=_C2415( C2115 C2415 ) C2115_=_C2747( C2115 C2747 ) \nC2115_=_C2760( C2115 C2760 ) C2115_=_C3172( C2115 C3172 ) C2115_=_C3480( C2115 C3480 ) C2115_=_C3481( C2115 C3481 ) C2115_=_C3482( C2115 C3482 ) C2115_=_C3484( C2115 C3484 ) \nC2115_=_C3485( C2115 C3485 ) C2115_=_C3486( C2115 C3486 ) C2115_=_C3487( C2115 C3487 ) C2116_=_C2117( C2116 C2117 ) C2116_=_C2119( C2116 C2119 ) C2116_=_C2123( C2116 C2123 ) \nC2116_=_C2124( C2116 C2124 ) C2116_=_C2125( C2116 C2125 ) C2116_=_C2126( C2116 C2126 ) C2116_=_C3656( C2116 C3656 ) C2117_=_C2119( C2117 C2119 ) C2117_=_C2123( C2117 C2123 ) \nC2117_=_C2124( C2117 C2124 ) C2117_=_C2125( C2117 C2125 ) C2117_=_C2126( C2117 C2126 ) C2117_=_C2224( C2117 C2224 ) C2117_=_C2416( C2117 C2416 ) C2117_=_C3422( C2117 C3422 ) \nC2117_=_C3480( C2117 C3480 ) C2117_=_C3667( C2117 C3667 ) C2119_=_C2123( C2119 C2123 ) C2119_=_C2124( C2119 C2124 ) C2119_=_C2125( C2119 C2125 ) C2119_=_C2126( C2119 C2126 ) \nC2119_=_C2225( C2119 C2225 ) C2119_=_C2293( C2119 C2293 ) C2119_=_C2395( C2119 C2395 ) C2119_=_C2417( C2119 C2417 ) C2119_=_C2564( C2119 C2564 ) C2119_=_C2668( C2119 C2668 ) \nC2119_=_C3481( C2119 C3481 ) C2119_=_C3713( C2119 C3713 ) C2119_=_C3714( C2119 C3714 ) C2123_=_C2124( C2123 C2124 ) C2123_=_C2125( C2123 C2125 ) C2123_=_C2126( C2123 C2126 ) \nC2123_=_C2401( C2123 C2401 ) C2123_=_C2675( C2123 C2675 ) C2123_=_C3700( C2123 C3700 ) C2123_=_C3780( C2123 C3780 ) C2123_=_C3907( C2123 C3907 ) C2123_=_C4021( C2123 C4021 ) \nC2123_=_C4025( C2123 C4025 ) C2123_=_C4040( C2123 C4040 ) C2124_=_C2125( C2124 C2125 ) C2124_=_C2126( C2124 C2126 ) C2124_=_C3908( C2124 C3908 ) C2125_=_C2126( C2125 C2126 ) \nC2125_=_C3380( C2125 C3380 ) C2125_=_C3909( C2125 C3909 ) C2126_=_C2482( C2126 C2482 ) C2126_=_C3910( C2126 C3910 ) C2132_=_C2137( C2132 C2137 ) C2132_=_C2142( C2132 C2142 ) \nC2132_=_C2145( C2132 C2145 ) C2132_=_C2233( C2132 C2233 ) C2132_=_C2573( C2132 C2573 ) C2132_=_C2574( C2132 C2574 ) C2132_=_C2575( C2132 C2575 ) C2132_=_C2576( C2132 C2576 ) \nC2132_=_C2577( C2132 C2577 ) C2132_=_C2578( C2132 C2578 ) C2132_=_C2579( C2132 C2579 ) C2132_=_C2580( C2132 C2580 ) C2132_=_C2581( C2132 C2581 ) C2132_=_C2583( C2132 C2583 ) \nC2132_=_C2584( C2132 C2584 ) C2132_=_C2586( C2132 C2586 ) C2132_=_C2588( C2132 C2588 ) C2137_=_C2142( C2137 C2142 ) C2137_=_C2145( C2137 C2145 ) C2137_=_C2165( C2137 C2165 ) \nC2137_=_C2280( C2137 C2280 ) C2137_=_C2334( C2137 C2334 ) C2137_=_C2364( C2137 C2364 ) C2137_=_C2380( C2137 C2380 ) C2137_=_C2615( C2137 C2615 ) C2137_=_C3407( C2137 C3407 ) \nC2137_=_C3525( C2137 C3525 ) C2137_=_C3538( C2137 C3538 ) C2137_=_C3547( C2137 C3547 ) C2137_=_C3695( C2137 C3695 ) C2137_=_C3697( C2137 C3697 ) C2137_=_C3698( C2137 C3698 ) \nC2137_=_C3699(</w:t>
      </w:r>
    </w:p>
    <w:p>
      <w:pPr>
        <w:pStyle w:val="PreformattedText"/>
        <w:bidi w:val="0"/>
        <w:spacing w:before="0" w:after="0"/>
        <w:jc w:val="left"/>
        <w:rPr/>
      </w:pPr>
      <w:r>
        <w:rPr/>
        <w:t xml:space="preserve"> </w:t>
      </w:r>
      <w:r>
        <w:rPr/>
        <w:t>C2137 C3699 ) C2137_=_C3700( C2137 C3700 ) C2137_=_C3701( C2137 C3701 ) C2137_=_C3702( C2137 C3702 ) C2142_=_C2145( C2142 C2145 ) C2142_=_C2246( C2142 C2246 ) \nC2142_=_C2352( C2142 C2352 ) C2142_=_C2864( C2142 C2864 ) C2142_=_C2977( C2142 C2977 ) C2142_=_C3234( C2142 C3234 ) C2142_=_C3854( C2142 C3854 ) C2142_=_C4003( C2142 C4003 ) \nC2142_=_C4059( C2142 C4059 ) C2142_=_C4067( C2142 C4067 ) C2142_=_C4069( C2142 C4069 ) C2142_=_C4071( C2142 C4071 ) C2145_=_C2286( C2145 C2286 ) C2145_=_C2355( C2145 C2355 ) \nC2145_=_C2374( C2145 C2374 ) C2145_=_C2387( C2145 C2387 ) C2145_=_C2628( C2145 C2628 ) C2145_=_C3701( C2145 C3701 ) C2145_=_C3807( C2145 C3807 ) C2145_=_C4011( C2145 C4011 ) \nC2145_=_C4018( C2145 C4018 ) C2146_=_C2147( C2146 C2147 ) C2146_=_C2148( C2146 C2148 ) C2146_=_C2149( C2146 C2149 ) C2146_=_C2151( C2146 C2151 ) C2146_=_C2152( C2146 C2152 ) \nC2146_=_C2344( C2146 C2344 ) C2146_=_C2347( C2146 C2347 ) C2146_=_C2349( C2146 C2349 ) C2146_=_C2350( C2146 C2350 ) C2146_=_C2351( C2146 C2351 ) C2146_=_C2352( C2146 C2352 ) \nC2146_=_C2353( C2146 C2353 ) C2146_=_C2355( C2146 C2355 ) C2147_=_C2148( C2147 C2148 ) C2147_=_C2149( C2147 C2149 ) C2147_=_C2151( C2147 C2151 ) C2147_=_C2152( C2147 C2152 ) \nC2148_=_C2149( C2148 C2149 ) C2148_=_C2151( C2148 C2151 ) C2148_=_C2152( C2148 C2152 ) C2148_=_C2292( C2148 C2292 ) C2148_=_C2580( C2148 C2580 ) C2148_=_C3433( C2148 C3433 ) \nC2149_=_C2151( C2149 C2151 ) C2149_=_C2152( C2149 C2152 ) C2149_=_C2162( C2149 C2162 ) C2149_=_C2239( C2149 C2239 ) C2149_=_C2310( C2149 C2310 ) C2149_=_C3057( C2149 C3057 ) \nC2149_=_C3251( C2149 C3251 ) C2149_=_C3450( C2149 C3450 ) C2149_=_C3451( C2149 C3451 ) C2149_=_C3452( C2149 C3452 ) C2149_=_C3454( C2149 C3454 ) C2149_=_C3456( C2149 C3456 ) \nC2149_=_C3458( C2149 C3458 ) C2151_=_C2152( C2151 C2152 ) C2151_=_C2827( C2151 C2827 ) C2151_=_C3462( C2151 C3462 ) C2152_=_C3053( C2152 C3053 ) C2152_=_C3141( C2152 C3141 ) \nC2152_=_C3456( C2152 C3456 ) C2154_=_C2159( C2154 C2159 ) C2154_=_C2162( C2154 C2162 ) C2154_=_C2165( C2154 C2165 ) C2154_=_C2168( C2154 C2168 ) C2154_=_C2169( C2154 C2169 ) \nC2154_=_C2171( C2154 C2171 ) C2154_=_C2172( C2154 C2172 ) C2154_=_C2173( C2154 C2173 ) C2154_=_C2174( C2154 C2174 ) C2154_=_C2234( C2154 C2234 ) C2154_=_C2502( C2154 C2502 ) \nC2154_=_C2591( C2154 C2591 ) C2154_=_C2819( C2154 C2819 ) C2154_=_C2821( C2154 C2821 ) C2154_=_C2823( C2154 C2823 ) C2154_=_C2824( C2154 C2824 ) C2154_=_C2825( C2154 C2825 ) \nC2154_=_C2826( C2154 C2826 ) C2154_=_C2827( C2154 C2827 ) C2154_=_C2828( C2154 C2828 ) C2154_=_C2831( C2154 C2831 ) C2154_=_C2833( C2154 C2833 ) C2154_=_C2834( C2154 C2834 ) \nC2154_=_C2835( C2154 C2835 ) C2159_=_C2162( C2159 C2162 ) C2159_=_C2165( C2159 C2165 ) C2159_=_C2168( C2159 C2168 ) C2159_=_C2169( C2159 C2169 ) C2159_=_C2171( C2159 C2171 ) \nC2159_=_C2172( C2159 C2172 ) C2159_=_C2173( C2159 C2173 ) C2159_=_C2174( C2159 C2174 ) C2159_=_C2205( C2159 C2205 ) C2159_=_C2683( C2159 C2683 ) C2159_=_C2774( C2159 C2774 ) \nC2159_=_C3097( C2159 C3097 ) C2159_=_C3147( C2159 C3147 ) C2159_=_C3184( C2159 C3184 ) C2159_=_C3185( C2159 C3185 ) C2159_=_C3186( C2159 C3186 ) C2159_=_C3187( C2159 C3187 ) \nC2159_=_C3188( C2159 C3188 ) C2159_=_C3189( C2159 C3189 ) C2159_=_C3191( C2159 C3191 ) C2159_=_C3192( C2159 C3192 ) C2159_=_C3194( C2159 C3194 ) C2159_=_C3196( C2159 C3196 ) \nC2159_=_C3197( C2159 C3197 ) C2162_=_C2165( C2162 C2165 ) C2162_=_C2168( C2162 C2168 ) C2162_=_C2169( C2162 C2169 ) C2162_=_C2171( C2162 C2171 ) C2162_=_C2172( C2162 C2172 ) \nC2162_=_C2173( C2162 C2173 ) C2162_=_C2174( C2162 C2174 ) C2162_=_C2239( C2162 C2239 ) C2162_=_C2310( C2162 C2310 ) C2162_=_C3057( C2162 C3057 ) C2162_=_C3251( C2162 C3251 ) \nC2162_=_C3450( C2162 C3450 ) C2162_=_C3451( C2162 C3451 ) C2162_=_C3452( C2162 C3452 ) C2162_=_C3454( C2162 C3454 ) C2162_=_C3456( C2162 C3456 ) C2162_=_C3458( C2162 C3458 ) \nC2165_=_C2168( C2165 C2168 ) C2165_=_C2169( C2165 C2169 ) C2165_=_C2171( C2165 C2171 ) C2165_=_C2172( C2165 C2172 ) C2165_=_C2173( C2165 C2173 ) C2165_=_C2174( C2165 C2174 ) \nC2165_=_C2280( C2165 C2280 ) C2165_=_C2334( C2165 C2334 ) C2165_=_C2364( C2165 C2364 ) C2165_=_C2380( C2165 C2380 ) C2165_=_C2615( C2165 C2615 ) C2165_=_C3407( C2165 C3407 ) \nC2165_=_C3525( C2165 C3525 ) C2165_=_C3538( C2165 C3538 ) C2165_=_C3547( C2165 C3547 ) C2165_=_C3695( C2165 C3695 ) C2165_=_C3697( C2165 C3697 ) C2165_=_C3698( C2165 C3698 ) \nC2165_=_C3699( C2165 C3699 ) C2165_=_C3700( C2165 C3700 ) C2165_=_C3701( C2165 C3701 ) C2165_=_C3702( C2165 C3702 ) C2168_=_C2169( C2168 C2169 ) C2168_=_C2171( C2168 C2171 ) \nC2168_=_C2172( C2168 C2172 ) C2168_=_C2173( C2168 C2173 ) C2168_=_C2174( C2168 C2174 ) C2168_=_C2316( C2168 C2316 ) C2168_=_C3258( C2168 C3258 ) C2168_=_C3507( C2168 C3507 ) \nC2168_=_C3528( C2168 C3528 ) C2168_=_C3549( C2168 C3549 ) C2168_=_C3627( C2168 C3627 ) C2168_=_C3677( C2168 C3677 ) C2168_=_C3773( C2168 C3773 ) C2168_=_C3780( C2168 C3780 ) \nC2169_=_C2171( C2169 C2171 ) C2169_=_C2172( C2169 C2172 ) C2169_=_C2173( C2169 C2173 ) C2169_=_C2174( C2169 C2174 ) C2169_=_C2240( C2169 C2240 ) C2169_=_C2780( C2169 C2780 ) \nC2169_=_C2826( C2169 C2826 ) C2169_=_C3060( C2169 C3060 ) C2169_=_C3281( C2169 C3281 ) C2169_=_C3339( C2169 C3339 ) C2169_=_C3454( C2169 C3454 ) C2169_=_C3705( C2169 C3705 ) \nC2169_=_C3729( C2169 C3729 ) C2169_=_C3761( C2169 C3761 ) C2169_=_C3782( C2169 C3782 ) C2169_=_C3795( C2169 C3795 ) C2169_=_C3796( C2169 C3796 ) C2169_=_C3797( C2169 C3797 ) \nC2169_=_C3798( C2169 C3798 ) C2169_=_C3799( C2169 C3799 ) C2169_=_C3801( C2169 C3801 ) C2169_=_C3802( C2169 C3802 ) C2171_=_C2172( C2171 C2172 ) C2171_=_C2173( C2171 C2173 ) \nC2171_=_C2174( C2171 C2174 ) C2171_=_C2242( C2171 C2242 ) C2171_=_C2319( C2171 C2319 ) C2171_=_C3064( C2171 C3064 ) C2171_=_C3259( C2171 C3259 ) C2171_=_C3509( C2171 C3509 ) \nC2171_=_C3630( C2171 C3630 ) C2171_=_C3680( C2171 C3680 ) C2171_=_C3744( C2171 C3744 ) C2171_=_C3796( C2171 C3796 ) C2171_=_C3980( C2171 C3980 ) C2171_=_C3981( C2171 C3981 ) \nC2171_=_C3983( C2171 C3983 ) C2171_=_C3984( C2171 C3984 ) C2172_=_C2173( C2172 C2173 ) C2172_=_C2174( C2172 C2174 ) C2172_=_C2244( C2172 C2244 ) C2172_=_C2913( C2172 C2913 ) \nC2172_=_C3065( C2172 C3065 ) C2172_=_C3367( C2172 C3367 ) C2172_=_C3799( C2172 C3799 ) C2172_=_C3921( C2172 C3921 ) C2172_=_C3945( C2172 C3945 ) C2172_=_C4025( C2172 C4025 ) \nC2172_=_C4026( C2172 C4026 ) C2172_=_C4028( C2172 C4028 ) C2172_=_C4029( C2172 C4029 ) C2173_=_C2174( C2173 C2174 ) C2173_=_C2195( C2173 C2195 ) C2173_=_C2245( C2173 C2245 ) \nC2173_=_C2566( C2173 C2566 ) C2173_=_C2831( C2173 C2831 ) C2173_=_C3066( C2173 C3066 ) C2173_=_C3221( C2173 C3221 ) C2173_=_C3270( C2173 C3270 ) C2173_=_C3458( C2173 C3458 ) \nC2173_=_C3714( C2173 C3714 ) C2173_=_C3980( C2173 C3980 ) C2173_=_C4026( C2173 C4026 ) C2173_=_C4051( C2173 C4051 ) C2173_=_C4052( C2173 C4052 ) C2173_=_C4053( C2173 C4053 ) \nC2174_=_C2248( C2174 C2248 ) C2174_=_C2604( C2174 C2604 ) C2174_=_C2695( C2174 C2695 ) C2174_=_C3067( C2174 C3067 ) C2174_=_C3319( C2174 C3319 ) C2174_=_C3651( C2174 C3651 ) \nC2174_=_C3802( C2174 C3802 ) C2174_=_C3940( C2174 C3940 ) C2174_=_C4040( C2174 C4040 ) C2174_=_C4052( C2174 C4052 ) C2174_=_C4084( C2174 C4084 ) C2174_=_C4085( C2174 C4085 ) \nC2175_=_C2178( C2175 C2178 ) C2175_=_C2195( C2175 C2195 ) C2175_=_C2288( C2175 C2288 ) C2175_=_C2289( C2175 C2289 ) C2175_=_C2290( C2175 C2290 ) C2175_=_C2291( C2175 C2291 ) \nC2175_=_C2292( C2175 C2292 ) C2175_=_C2293( C2175 C2293 ) C2175_=_C2298( C2175 C2298 ) C2175_=_C2300( C2175 C2300 ) C2175_=_C2301( C2175 C2301 ) C2178_=_C2195( C2178 C2195 ) \nC2178_=_C2198( C2178 C2198 ) C2178_=_C2289( C2178 C2289 ) C2178_=_C2501( C2178 C2501 ) C2178_=_C2554( C2178 C2554 ) C2178_=_C2555( C2178 C2555 ) C2178_=_C2557( C2178 C2557 ) \nC2178_=_C2560( C2178 C2560 ) C2178_=_C2561( C2178 C2561 ) C2178_=_C2562( C2178 C2562 ) C2178_=_C2563( C2178 C2563 ) C2178_=_C2564( C2178 C2564 ) C2178_=_C2566( C2178 C2566 ) \nC2178_=_C2567( C2178 C2567 ) C2178_=_C2568( C2178 C2568 ) C2178_=_C2569( C2178 C2569 ) C2178_=_C2570( C2178 C2570 ) C2195_=_C2245( C2195 C2245 ) C2195_=_C2566( C2195 C2566 ) \nC2195_=_C2831( C2195 C2831 ) C2195_=_C3066( C2195 C3066 ) C2195_=_C3221( C2195 C3221 ) C2195_=_C3270( C2195 C3270 ) C2195_=_C3458( C2195 C3458 ) C2195_=_C3714( C2195 C3714 ) \nC2195_=_C3980( C2195 C3980 ) C2195_=_C4026( C2195 C4026 ) C2195_=_C4051( C2195 C4051 ) C2195_=_C4052( C2195 C4052 ) C2195_=_C4053( C2195 C4053 ) C2198_=_C2205( C2198 C2205 ) \nC2198_=_C2206( C2198 C2206 ) C2198_=_C2211( C2198 C2211 ) C2198_=_C2213( C2198 C2213 ) C2198_=_C2289( C2198 C2289 ) C2198_=_C2501( C2198 C2501 ) C2198_=_C2554( C2198 C2554 ) \nC2198_=_C2555( C2198 C2555 ) C2198_=_C2557( C2198 C2557 ) C2198_=_C2560( C2198 C2560 ) C2198_=_C2561( C2198 C2561 ) C2198_=_C2562( C2198 C2562 ) C2198_=_C2563( C2198 C2563 ) \nC2198_=_C2564( C2198 C2564 ) C2198_=_C2566( C2198 C2566 ) C2198_=_C2567( C2198 C2567 ) C2198_=_C2568( C2198 C2568 ) C2198_=_C2569( C2198 C2569 ) C2198_=_C2570( C2198 C2570 ) \nC2205_=_C2206( C2205 C2206 ) C2205_=_C2211( C2205 C2211 ) C2205_=_C2213( C2205 C2213 ) C2205_=_C2683( C2205 C2683 ) C2205_=_C2774( C2205 C2774 ) C2205_=_C3097( C2205 C3097 ) \nC2205_=_C3147( C2205 C3147 ) C2205_=_C3184( C2205 C3184 ) C2205_=_C3185( C2205 C3185 ) C2205_=_C3186( C2205 C3186 ) C2205_=_C3187( C2205 C3187 ) C2205_=_C3188( C2205 C3188 ) \nC2205_=_C3189( C2205 C3189 ) C2205_=_C3191( C2205 C3191 ) C2205_=_C3192( C2205 C3192 ) C2205_=_C3194( C2205 C3194 ) C2205_=_C3196( C2205 C3196 ) C2205_=_C3197( C2205 C3197 ) \nC2206_=_C2211( C2206 C2211 ) C2206_=_C2213( C2206 C2213 ) C2206_=_C2309( C2206 C2309 ) C2206_=_C2447( C2206 C2447 ) C2206_=_C2775( C2206 C2775 ) C2206_=_C2857( C2206 C2857 ) \nC2206_=_C2888( C2206 C2888 ) C2206_=_C2933( C2206 C2933 ) C2206_=_C3371( C2206 C3371 ) C2206_=_C3374( C2206 C3374 ) C2206_=_C3376( C2206 C3376 ) C2206_=_C3377( C2206 C3377 ) \nC2206_=_C3378( C2206 C3378 ) C2206_=_C3380( C2206 C3380 ) C2206_=_C3381(</w:t>
      </w:r>
    </w:p>
    <w:p>
      <w:pPr>
        <w:pStyle w:val="PreformattedText"/>
        <w:bidi w:val="0"/>
        <w:spacing w:before="0" w:after="0"/>
        <w:jc w:val="left"/>
        <w:rPr/>
      </w:pPr>
      <w:r>
        <w:rPr/>
        <w:t xml:space="preserve"> </w:t>
      </w:r>
      <w:r>
        <w:rPr/>
        <w:t>C2206 C3381 ) C2211_=_C2213( C2211 C2213 ) C2211_=_C2692( C2211 C2692 ) C2211_=_C2784( C2211 C2784 ) \nC2211_=_C3106( C2211 C3106 ) C2211_=_C3351( C2211 C3351 ) C2211_=_C3464( C2211 C3464 ) C2211_=_C3476( C2211 C3476 ) C2211_=_C3585( C2211 C3585 ) C2211_=_C4021( C2211 C4021 ) \nC2211_=_C4022( C2211 C4022 ) C2211_=_C4024( C2211 C4024 ) C2213_=_C2230( C2213 C2230 ) C2213_=_C2458( C2213 C2458 ) C2213_=_C2754( C2213 C2754 ) C2213_=_C2786( C2213 C2786 ) \nC2213_=_C2863( C2213 C2863 ) C2213_=_C3413( C2213 C3413 ) C2213_=_C3485( C2213 C3485 ) C2213_=_C3573( C2213 C3573 ) C2213_=_C3891( C2213 C3891 ) C2213_=_C4033( C2213 C4033 ) \nC2213_=_C4036( C2213 C4036 ) C2213_=_C4037( C2213 C4037 ) C2217_=_C2218( C2217 C2218 ) C2217_=_C2219( C2217 C2219 ) C2217_=_C2221( C2217 C2221 ) C2217_=_C2222( C2217 C2222 ) \nC2217_=_C2224( C2217 C2224 ) C2217_=_C2225( C2217 C2225 ) C2217_=_C2226( C2217 C2226 ) C2217_=_C2228( C2217 C2228 ) C2217_=_C2229( C2217 C2229 ) C2217_=_C2230( C2217 C2230 ) \nC2217_=_C2231( C2217 C2231 ) C2217_=_C2232( C2217 C2232 ) C2217_=_C2250( C2217 C2250 ) C2217_=_C2254( C2217 C2254 ) C2217_=_C2256( C2217 C2256 ) C2217_=_C2264( C2217 C2264 ) \nC2218_=_C2219( C2218 C2219 ) C2218_=_C2221( C2218 C2221 ) C2218_=_C2222( C2218 C2222 ) C2218_=_C2224( C2218 C2224 ) C2218_=_C2225( C2218 C2225 ) C2218_=_C2226( C2218 C2226 ) \nC2218_=_C2228( C2218 C2228 ) C2218_=_C2229( C2218 C2229 ) C2218_=_C2230( C2218 C2230 ) C2218_=_C2231( C2218 C2231 ) C2218_=_C2232( C2218 C2232 ) C2218_=_C2250( C2218 C2250 ) \nC2218_=_C2409( C2218 C2409 ) C2218_=_C2410( C2218 C2410 ) C2218_=_C2411( C2218 C2411 ) C2218_=_C2412( C2218 C2412 ) C2218_=_C2413( C2218 C2413 ) C2218_=_C2414( C2218 C2414 ) \nC2218_=_C2415( C2218 C2415 ) C2218_=_C2416( C2218 C2416 ) C2218_=_C2417( C2218 C2417 ) C2218_=_C2419( C2218 C2419 ) C2218_=_C2422( C2218 C2422 ) C2218_=_C2423( C2218 C2423 ) \nC2219_=_C2221( C2219 C2221 ) C2219_=_C2222( C2219 C2222 ) C2219_=_C2224( C2219 C2224 ) C2219_=_C2225( C2219 C2225 ) C2219_=_C2226( C2219 C2226 ) C2219_=_C2228( C2219 C2228 ) \nC2219_=_C2229( C2219 C2229 ) C2219_=_C2230( C2219 C2230 ) C2219_=_C2231( C2219 C2231 ) C2219_=_C2232( C2219 C2232 ) C2219_=_C2610( C2219 C2610 ) C2219_=_C2615( C2219 C2615 ) \nC2219_=_C2618( C2219 C2618 ) C2219_=_C2619( C2219 C2619 ) C2219_=_C2628( C2219 C2628 ) C2221_=_C2222( C2221 C2222 ) C2221_=_C2224( C2221 C2224 ) C2221_=_C2225( C2221 C2225 ) \nC2221_=_C2226( C2221 C2226 ) C2221_=_C2228( C2221 C2228 ) C2221_=_C2229( C2221 C2229 ) C2221_=_C2230( C2221 C2230 ) C2221_=_C2231( C2221 C2231 ) C2221_=_C2232( C2221 C2232 ) \nC2221_=_C2743( C2221 C2743 ) C2221_=_C2744( C2221 C2744 ) C2221_=_C2747( C2221 C2747 ) C2221_=_C2754( C2221 C2754 ) C2222_=_C2224( C2222 C2224 ) C2222_=_C2225( C2222 C2225 ) \nC2222_=_C2226( C2222 C2226 ) C2222_=_C2228( C2222 C2228 ) C2222_=_C2229( C2222 C2229 ) C2222_=_C2230( C2222 C2230 ) C2222_=_C2231( C2222 C2231 ) C2222_=_C2232( C2222 C2232 ) \nC2222_=_C2413( C2222 C2413 ) C2222_=_C2577( C2222 C2577 ) C2222_=_C3172( C2222 C3172 ) C2222_=_C3179( C2222 C3179 ) C2224_=_C2225( C2224 C2225 ) C2224_=_C2226( C2224 C2226 ) \nC2224_=_C2228( C2224 C2228 ) C2224_=_C2229( C2224 C2229 ) C2224_=_C2230( C2224 C2230 ) C2224_=_C2231( C2224 C2231 ) C2224_=_C2232( C2224 C2232 ) C2224_=_C2416( C2224 C2416 ) \nC2224_=_C3422( C2224 C3422 ) C2224_=_C3480( C2224 C3480 ) C2224_=_C3667( C2224 C3667 ) C2225_=_C2226( C2225 C2226 ) C2225_=_C2228( C2225 C2228 ) C2225_=_C2229( C2225 C2229 ) \nC2225_=_C2230( C2225 C2230 ) C2225_=_C2231( C2225 C2231 ) C2225_=_C2232( C2225 C2232 ) C2225_=_C2293( C2225 C2293 ) C2225_=_C2395( C2225 C2395 ) C2225_=_C2417( C2225 C2417 ) \nC2225_=_C2564( C2225 C2564 ) C2225_=_C2668( C2225 C2668 ) C2225_=_C3481( C2225 C3481 ) C2225_=_C3713( C2225 C3713 ) C2225_=_C3714( C2225 C3714 ) C2226_=_C2228( C2226 C2228 ) \nC2226_=_C2229( C2226 C2229 ) C2226_=_C2230( C2226 C2230 ) C2226_=_C2231( C2226 C2231 ) C2226_=_C2232( C2226 C2232 ) C2226_=_C2670( C2226 C2670 ) C2226_=_C3827( C2226 C3827 ) \nC2228_=_C2229( C2228 C2229 ) C2228_=_C2230( C2228 C2230 ) C2228_=_C2231( C2228 C2231 ) C2228_=_C2232( C2228 C2232 ) C2228_=_C2264( C2228 C2264 ) C2228_=_C2510( C2228 C2510 ) \nC2228_=_C2993( C2228 C2993 ) C2228_=_C3179( C2228 C3179 ) C2228_=_C3484( C2228 C3484 ) C2228_=_C3667( C2228 C3667 ) C2228_=_C3713( C2228 C3713 ) C2229_=_C2230( C2229 C2230 ) \nC2229_=_C2231( C2229 C2231 ) C2229_=_C2232( C2229 C2232 ) C2229_=_C2674( C2229 C2674 ) C2229_=_C3378( C2229 C3378 ) C2229_=_C3951( C2229 C3951 ) C2229_=_C4033( C2229 C4033 ) \nC2230_=_C2231( C2230 C2231 ) C2230_=_C2232( C2230 C2232 ) C2230_=_C2458( C2230 C2458 ) C2230_=_C2754( C2230 C2754 ) C2230_=_C2786( C2230 C2786 ) C2230_=_C2863( C2230 C2863 ) \nC2230_=_C3413( C2230 C3413 ) C2230_=_C3485( C2230 C3485 ) C2230_=_C3573( C2230 C3573 ) C2230_=_C3891( C2230 C3891 ) C2230_=_C4033( C2230 C4033 ) C2230_=_C4036( C2230 C4036 ) \nC2230_=_C4037( C2230 C4037 ) C2231_=_C2232( C2231 C2232 ) C2231_=_C3486( C2231 C3486 ) C2231_=_C3897( C2231 C3897 ) C2231_=_C4036( C2231 C4036 ) C2232_=_C2676( C2232 C2676 ) \nC2232_=_C3953( C2232 C3953 ) C2233_=_C2234( C2233 C2234 ) C2233_=_C2239( C2233 C2239 ) C2233_=_C2240( C2233 C2240 ) C2233_=_C2242( C2233 C2242 ) C2233_=_C2244( C2233 C2244 ) \nC2233_=_C2245( C2233 C2245 ) C2233_=_C2246( C2233 C2246 ) C2233_=_C2248( C2233 C2248 ) C2233_=_C2573( C2233 C2573 ) C2233_=_C2574( C2233 C2574 ) C2233_=_C2575( C2233 C2575 ) \nC2233_=_C2576( C2233 C2576 ) C2233_=_C2577( C2233 C2577 ) C2233_=_C2578( C2233 C2578 ) C2233_=_C2579( C2233 C2579 ) C2233_=_C2580( C2233 C2580 ) C2233_=_C2581( C2233 C2581 ) \nC2233_=_C2583( C2233 C2583 ) C2233_=_C2584( C2233 C2584 ) C2233_=_C2586( C2233 C2586 ) C2233_=_C2588( C2233 C2588 ) C2234_=_C2239( C2234 C2239 ) C2234_=_C2240( C2234 C2240 ) \nC2234_=_C2242( C2234 C2242 ) C2234_=_C2244( C2234 C2244 ) C2234_=_C2245( C2234 C2245 ) C2234_=_C2246( C2234 C2246 ) C2234_=_C2248( C2234 C2248 ) C2234_=_C2502( C2234 C2502 ) \nC2234_=_C2591( C2234 C2591 ) C2234_=_C2819( C2234 C2819 ) C2234_=_C2821( C2234 C2821 ) C2234_=_C2823( C2234 C2823 ) C2234_=_C2824( C2234 C2824 ) C2234_=_C2825( C2234 C2825 ) \nC2234_=_C2826( C2234 C2826 ) C2234_=_C2827( C2234 C2827 ) C2234_=_C2828( C2234 C2828 ) C2234_=_C2831( C2234 C2831 ) C2234_=_C2833( C2234 C2833 ) C2234_=_C2834( C2234 C2834 ) \nC2234_=_C2835( C2234 C2835 ) C2239_=_C2240( C2239 C2240 ) C2239_=_C2242( C2239 C2242 ) C2239_=_C2244( C2239 C2244 ) C2239_=_C2245( C2239 C2245 ) C2239_=_C2246( C2239 C2246 ) \nC2239_=_C2248( C2239 C2248 ) C2239_=_C2310( C2239 C2310 ) C2239_=_C3057( C2239 C3057 ) C2239_=_C3251( C2239 C3251 ) C2239_=_C3450( C2239 C3450 ) C2239_=_C3451( C2239 C3451 ) \nC2239_=_C3452( C2239 C3452 ) C2239_=_C3454( C2239 C3454 ) C2239_=_C3456( C2239 C3456 ) C2239_=_C3458( C2239 C3458 ) C2240_=_C2242( C2240 C2242 ) C2240_=_C2244( C2240 C2244 ) \nC2240_=_C2245( C2240 C2245 ) C2240_=_C2246( C2240 C2246 ) C2240_=_C2248( C2240 C2248 ) C2240_=_C2780( C2240 C2780 ) C2240_=_C2826( C2240 C2826 ) C2240_=_C3060( C2240 C3060 ) \nC2240_=_C3281( C2240 C3281 ) C2240_=_C3339( C2240 C3339 ) C2240_=_C3454( C2240 C3454 ) C2240_=_C3705( C2240 C3705 ) C2240_=_C3729( C2240 C3729 ) C2240_=_C3761( C2240 C3761 ) \nC2240_=_C3782( C2240 C3782 ) C2240_=_C3795( C2240 C3795 ) C2240_=_C3796( C2240 C3796 ) C2240_=_C3797( C2240 C3797 ) C2240_=_C3798( C2240 C3798 ) C2240_=_C3799( C2240 C3799 ) \nC2240_=_C3801( C2240 C3801 ) C2240_=_C3802( C2240 C3802 ) C2242_=_C2244( C2242 C2244 ) C2242_=_C2245( C2242 C2245 ) C2242_=_C2246( C2242 C2246 ) C2242_=_C2248( C2242 C2248 ) \nC2242_=_C2319( C2242 C2319 ) C2242_=_C3064( C2242 C3064 ) C2242_=_C3259( C2242 C3259 ) C2242_=_C3509( C2242 C3509 ) C2242_=_C3630( C2242 C3630 ) C2242_=_C3680( C2242 C3680 ) \nC2242_=_C3744( C2242 C3744 ) C2242_=_C3796( C2242 C3796 ) C2242_=_C3980( C2242 C3980 ) C2242_=_C3981( C2242 C3981 ) C2242_=_C3983( C2242 C3983 ) C2242_=_C3984( C2242 C3984 ) \nC2244_=_C2245( C2244 C2245 ) C2244_=_C2246( C2244 C2246 ) C2244_=_C2248( C2244 C2248 ) C2244_=_C2913( C2244 C2913 ) C2244_=_C3065( C2244 C3065 ) C2244_=_C3367( C2244 C3367 ) \nC2244_=_C3799( C2244 C3799 ) C2244_=_C3921( C2244 C3921 ) C2244_=_C3945( C2244 C3945 ) C2244_=_C4025( C2244 C4025 ) C2244_=_C4026( C2244 C4026 ) C2244_=_C4028( C2244 C4028 ) \nC2244_=_C4029( C2244 C4029 ) C2245_=_C2246( C2245 C2246 ) C2245_=_C2248( C2245 C2248 ) C2245_=_C2566( C2245 C2566 ) C2245_=_C2831( C2245 C2831 ) C2245_=_C3066( C2245 C3066 ) \nC2245_=_C3221( C2245 C3221 ) C2245_=_C3270( C2245 C3270 ) C2245_=_C3458( C2245 C3458 ) C2245_=_C3714( C2245 C3714 ) C2245_=_C3980( C2245 C3980 ) C2245_=_C4026( C2245 C4026 ) \nC2245_=_C4051( C2245 C4051 ) C2245_=_C4052( C2245 C4052 ) C2245_=_C4053( C2245 C4053 ) C2246_=_C2248( C2246 C2248 ) C2246_=_C2352( C2246 C2352 ) C2246_=_C2864( C2246 C2864 ) \nC2246_=_C2977( C2246 C2977 ) C2246_=_C3234( C2246 C3234 ) C2246_=_C3854( C2246 C3854 ) C2246_=_C4003( C2246 C4003 ) C2246_=_C4059( C2246 C4059 ) C2246_=_C4067( C2246 C4067 ) \nC2246_=_C4069( C2246 C4069 ) C2246_=_C4071( C2246 C4071 ) C2248_=_C2604( C2248 C2604 ) C2248_=_C2695( C2248 C2695 ) C2248_=_C3067( C2248 C3067 ) C2248_=_C3319( C2248 C3319 ) \nC2248_=_C3651( C2248 C3651 ) C2248_=_C3802( C2248 C3802 ) C2248_=_C3940( C2248 C3940 ) C2248_=_C4040( C2248 C4040 ) C2248_=_C4052( C2248 C4052 ) C2248_=_C4084( C2248 C4084 ) \nC2248_=_C4085( C2248 C4085 ) C2250_=_C2254( C2250 C2254 ) C2250_=_C2256( C2250 C2256 ) C2250_=_C2264( C2250 C2264 ) C2250_=_C2409( C2250 C2409 ) C2250_=_C2410( C2250 C2410 ) \nC2250_=_C2411( C2250 C2411 ) C2250_=_C2412( C2250 C2412 ) C2250_=_C2413( C2250 C2413 ) C2250_=_C2414( C2250 C2414 ) C2250_=_C2415( C2250 C2415 ) C2250_=_C2416( C2250 C2416 ) \nC2250_=_C2417( C2250 C2417 ) C2250_=_C2419( C2250 C2419 ) C2250_=_C2422( C2250 C2422 ) C2250_=_C2423( C2250 C2423 ) C2254_=_C2256( C2254 C2256 ) C2254_=_C2264( C2254 C2264 ) \nC2254_=_C2344( C2254 C2344 ) C2254_=_C2703( C2254 C2703 ) C2254_=_C2723( C2254 C2723 ) C2254_=_C2743( C2254 C2743 ) C2254_=_C2758(</w:t>
      </w:r>
    </w:p>
    <w:p>
      <w:pPr>
        <w:pStyle w:val="PreformattedText"/>
        <w:bidi w:val="0"/>
        <w:spacing w:before="0" w:after="0"/>
        <w:jc w:val="left"/>
        <w:rPr/>
      </w:pPr>
      <w:r>
        <w:rPr/>
        <w:t xml:space="preserve"> </w:t>
      </w:r>
      <w:r>
        <w:rPr/>
        <w:t>C2254 C2758 ) C2254_=_C2836( C2254 C2836 ) \nC2254_=_C2904( C2254 C2904 ) C2254_=_C3027( C2254 C3027 ) C2254_=_C3043( C2254 C3043 ) C2254_=_C3045( C2254 C3045 ) C2254_=_C3046( C2254 C3046 ) C2254_=_C3047( C2254 C3047 ) \nC2254_=_C3048( C2254 C3048 ) C2254_=_C3049( C2254 C3049 ) C2254_=_C3050( C2254 C3050 ) C2254_=_C3051( C2254 C3051 ) C2254_=_C3053( C2254 C3053 ) C2254_=_C3054( C2254 C3054 ) \nC2254_=_C3055( C2254 C3055 ) C2256_=_C2264( C2256 C2264 ) C2256_=_C2347( C2256 C2347 ) C2256_=_C2415( C2256 C2415 ) C2256_=_C2747( C2256 C2747 ) C2256_=_C2760( C2256 C2760 ) \nC2256_=_C3172( C2256 C3172 ) C2256_=_C3480( C2256 C3480 ) C2256_=_C3481( C2256 C3481 ) C2256_=_C3482( C2256 C3482 ) C2256_=_C3484( C2256 C3484 ) C2256_=_C3485( C2256 C3485 ) \nC2256_=_C3486( C2256 C3486 ) C2256_=_C3487( C2256 C3487 ) C2264_=_C2510( C2264 C2510 ) C2264_=_C2993( C2264 C2993 ) C2264_=_C3179( C2264 C3179 ) C2264_=_C3484( C2264 C3484 ) \nC2264_=_C3667( C2264 C3667 ) C2264_=_C3713( C2264 C3713 ) C2280_=_C2286( C2280 C2286 ) C2280_=_C2334( C2280 C2334 ) C2280_=_C2364( C2280 C2364 ) C2280_=_C2380( C2280 C2380 ) \nC2280_=_C2615( C2280 C2615 ) C2280_=_C3407( C2280 C3407 ) C2280_=_C3525( C2280 C3525 ) C2280_=_C3538( C2280 C3538 ) C2280_=_C3547( C2280 C3547 ) C2280_=_C3695( C2280 C3695 ) \nC2280_=_C3697( C2280 C3697 ) C2280_=_C3698( C2280 C3698 ) C2280_=_C3699( C2280 C3699 ) C2280_=_C3700( C2280 C3700 ) C2280_=_C3701( C2280 C3701 ) C2280_=_C3702( C2280 C3702 ) \nC2286_=_C2355( C2286 C2355 ) C2286_=_C2374( C2286 C2374 ) C2286_=_C2387( C2286 C2387 ) C2286_=_C2628( C2286 C2628 ) C2286_=_C3701( C2286 C3701 ) C2286_=_C3807( C2286 C3807 ) \nC2286_=_C4011( C2286 C4011 ) C2286_=_C4018( C2286 C4018 ) C2288_=_C2289( C2288 C2289 ) C2288_=_C2290( C2288 C2290 ) C2288_=_C2291( C2288 C2291 ) C2288_=_C2292( C2288 C2292 ) \nC2288_=_C2293( C2288 C2293 ) C2288_=_C2298( C2288 C2298 ) C2288_=_C2300( C2288 C2300 ) C2288_=_C2301( C2288 C2301 ) C2288_=_C2501( C2288 C2501 ) C2288_=_C2502( C2288 C2502 ) \nC2288_=_C2504( C2288 C2504 ) C2288_=_C2507( C2288 C2507 ) C2288_=_C2510( C2288 C2510 ) C2288_=_C2512( C2288 C2512 ) C2288_=_C2513( C2288 C2513 ) C2289_=_C2290( C2289 C2290 ) \nC2289_=_C2291( C2289 C2291 ) C2289_=_C2292( C2289 C2292 ) C2289_=_C2293( C2289 C2293 ) C2289_=_C2298( C2289 C2298 ) C2289_=_C2300( C2289 C2300 ) C2289_=_C2301( C2289 C2301 ) \nC2289_=_C2501( C2289 C2501 ) C2289_=_C2554( C2289 C2554 ) C2289_=_C2555( C2289 C2555 ) C2289_=_C2557( C2289 C2557 ) C2289_=_C2560( C2289 C2560 ) C2289_=_C2561( C2289 C2561 ) \nC2289_=_C2562( C2289 C2562 ) C2289_=_C2563( C2289 C2563 ) C2289_=_C2564( C2289 C2564 ) C2289_=_C2566( C2289 C2566 ) C2289_=_C2567( C2289 C2567 ) C2289_=_C2568( C2289 C2568 ) \nC2289_=_C2569( C2289 C2569 ) C2289_=_C2570( C2289 C2570 ) C2290_=_C2291( C2290 C2291 ) C2290_=_C2292( C2290 C2292 ) C2290_=_C2293( C2290 C2293 ) C2290_=_C2298( C2290 C2298 ) \nC2290_=_C2300( C2290 C2300 ) C2290_=_C2301( C2290 C2301 ) C2290_=_C2560( C2290 C2560 ) C2290_=_C3221( C2290 C3221 ) C2291_=_C2292( C2291 C2292 ) C2291_=_C2293( C2291 C2293 ) \nC2291_=_C2298( C2291 C2298 ) C2291_=_C2300( C2291 C2300 ) C2291_=_C2301( C2291 C2301 ) C2291_=_C2561( C2291 C2561 ) C2291_=_C3269( C2291 C3269 ) C2291_=_C3270( C2291 C3270 ) \nC2292_=_C2293( C2292 C2293 ) C2292_=_C2298( C2292 C2298 ) C2292_=_C2300( C2292 C2300 ) C2292_=_C2301( C2292 C2301 ) C2292_=_C2580( C2292 C2580 ) C2292_=_C3433( C2292 C3433 ) \nC2293_=_C2298( C2293 C2298 ) C2293_=_C2300( C2293 C2300 ) C2293_=_C2301( C2293 C2301 ) C2293_=_C2395( C2293 C2395 ) C2293_=_C2417( C2293 C2417 ) C2293_=_C2564( C2293 C2564 ) \nC2293_=_C2668( C2293 C2668 ) C2293_=_C3481( C2293 C3481 ) C2293_=_C3713( C2293 C3713 ) C2293_=_C3714( C2293 C3714 ) C2298_=_C2300( C2298 C2300 ) C2298_=_C2301( C2298 C2301 ) \nC2298_=_C2480( C2298 C2480 ) C2298_=_C2567( C2298 C2567 ) C2298_=_C3801( C2298 C3801 ) C2298_=_C3914( C2298 C3914 ) C2298_=_C4051( C2298 C4051 ) C2300_=_C2301( C2300 C2301 ) \nC2300_=_C2817( C2300 C2817 ) C2300_=_C3431( C2300 C3431 ) C2300_=_C3846( C2300 C3846 ) C2300_=_C3911( C2300 C3911 ) C2300_=_C4085( C2300 C4085 ) C2301_=_C2569( C2301 C2569 ) \nC2301_=_C4053( C2301 C4053 ) C2302_=_C2309( C2302 C2309 ) C2302_=_C2310( C2302 C2310 ) C2302_=_C2316( C2302 C2316 ) C2302_=_C2319( C2302 C2319 ) C2302_=_C2324( C2302 C2324 ) \nC2302_=_C2388( C2302 C2388 ) C2302_=_C2389( C2302 C2389 ) C2302_=_C2391( C2302 C2391 ) C2302_=_C2392( C2302 C2392 ) C2302_=_C2393( C2302 C2393 ) C2302_=_C2394( C2302 C2394 ) \nC2302_=_C2395( C2302 C2395 ) C2302_=_C2397( C2302 C2397 ) C2302_=_C2398( C2302 C2398 ) C2302_=_C2401( C2302 C2401 ) C2302_=_C2402( C2302 C2402 ) C2302_=_C2404( C2302 C2404 ) \nC2309_=_C2310( C2309 C2310 ) C2309_=_C2316( C2309 C2316 ) C2309_=_C2319( C2309 C2319 ) C2309_=_C2447( C2309 C2447 ) C2309_=_C2775( C2309 C2775 ) C2309_=_C2857( C2309 C2857 ) \nC2309_=_C2888( C2309 C2888 ) C2309_=_C2933( C2309 C2933 ) C2309_=_C3371( C2309 C3371 ) C2309_=_C3374( C2309 C3374 ) C2309_=_C3376( C2309 C3376 ) C2309_=_C3377( C2309 C3377 ) \nC2309_=_C3378( C2309 C3378 ) C2309_=_C3380( C2309 C3380 ) C2309_=_C3381( C2309 C3381 ) C2310_=_C2316( C2310 C2316 ) C2310_=_C2319( C2310 C2319 ) C2310_=_C3057( C2310 C3057 ) \nC2310_=_C3251( C2310 C3251 ) C2310_=_C3450( C2310 C3450 ) C2310_=_C3451( C2310 C3451 ) C2310_=_C3452( C2310 C3452 ) C2310_=_C3454( C2310 C3454 ) C2310_=_C3456( C2310 C3456 ) \nC2310_=_C3458( C2310 C3458 ) C2316_=_C2319( C2316 C2319 ) C2316_=_C3258( C2316 C3258 ) C2316_=_C3507( C2316 C3507 ) C2316_=_C3528( C2316 C3528 ) C2316_=_C3549( C2316 C3549 ) \nC2316_=_C3627( C2316 C3627 ) C2316_=_C3677( C2316 C3677 ) C2316_=_C3773( C2316 C3773 ) C2316_=_C3780( C2316 C3780 ) C2319_=_C3064( C2319 C3064 ) C2319_=_C3259( C2319 C3259 ) \nC2319_=_C3509( C2319 C3509 ) C2319_=_C3630( C2319 C3630 ) C2319_=_C3680( C2319 C3680 ) C2319_=_C3744( C2319 C3744 ) C2319_=_C3796( C2319 C3796 ) C2319_=_C3980( C2319 C3980 ) \nC2319_=_C3981( C2319 C3981 ) C2319_=_C3983( C2319 C3983 ) C2319_=_C3984( C2319 C3984 ) C2324_=_C2327( C2324 C2327 ) C2324_=_C2334( C2324 C2334 ) C2324_=_C2388( C2324 C2388 ) \nC2324_=_C2389( C2324 C2389 ) C2324_=_C2391( C2324 C2391 ) C2324_=_C2392( C2324 C2392 ) C2324_=_C2393( C2324 C2393 ) C2324_=_C2394( C2324 C2394 ) C2324_=_C2395( C2324 C2395 ) \nC2324_=_C2397( C2324 C2397 ) C2324_=_C2398( C2324 C2398 ) C2324_=_C2401( C2324 C2401 ) C2324_=_C2402( C2324 C2402 ) C2324_=_C2404( C2324 C2404 ) C2327_=_C2334( C2327 C2334 ) \nC2327_=_C2518( C2327 C2518 ) C2327_=_C2535( C2327 C2535 ) C2327_=_C2610( C2327 C2610 ) C2327_=_C2667( C2327 C2667 ) C2327_=_C2668( C2327 C2668 ) C2327_=_C2670( C2327 C2670 ) \nC2327_=_C2674( C2327 C2674 ) C2327_=_C2675( C2327 C2675 ) C2327_=_C2676( C2327 C2676 ) C2327_=_C2677( C2327 C2677 ) C2334_=_C2364( C2334 C2364 ) C2334_=_C2380( C2334 C2380 ) \nC2334_=_C2615( C2334 C2615 ) C2334_=_C3407( C2334 C3407 ) C2334_=_C3525( C2334 C3525 ) C2334_=_C3538( C2334 C3538 ) C2334_=_C3547( C2334 C3547 ) C2334_=_C3695( C2334 C3695 ) \nC2334_=_C3697( C2334 C3697 ) C2334_=_C3698( C2334 C3698 ) C2334_=_C3699( C2334 C3699 ) C2334_=_C3700( C2334 C3700 ) C2334_=_C3701( C2334 C3701 ) C2334_=_C3702( C2334 C3702 ) \nC2344_=_C2347( C2344 C2347 ) C2344_=_C2349( C2344 C2349 ) C2344_=_C2350( C2344 C2350 ) C2344_=_C2351( C2344 C2351 ) C2344_=_C2352( C2344 C2352 ) C2344_=_C2353( C2344 C2353 ) \nC2344_=_C2355( C2344 C2355 ) C2344_=_C2703( C2344 C2703 ) C2344_=_C2723( C2344 C2723 ) C2344_=_C2743( C2344 C2743 ) C2344_=_C2758( C2344 C2758 ) C2344_=_C2836( C2344 C2836 ) \nC2344_=_C2904( C2344 C2904 ) C2344_=_C3027( C2344 C3027 ) C2344_=_C3043( C2344 C3043 ) C2344_=_C3045( C2344 C3045 ) C2344_=_C3046( C2344 C3046 ) C2344_=_C3047( C2344 C3047 ) \nC2344_=_C3048( C2344 C3048 ) C2344_=_C3049( C2344 C3049 ) C2344_=_C3050( C2344 C3050 ) C2344_=_C3051( C2344 C3051 ) C2344_=_C3053( C2344 C3053 ) C2344_=_C3054( C2344 C3054 ) \nC2344_=_C3055( C2344 C3055 ) C2347_=_C2349( C2347 C2349 ) C2347_=_C2350( C2347 C2350 ) C2347_=_C2351( C2347 C2351 ) C2347_=_C2352( C2347 C2352 ) C2347_=_C2353( C2347 C2353 ) \nC2347_=_C2355( C2347 C2355 ) C2347_=_C2415( C2347 C2415 ) C2347_=_C2747( C2347 C2747 ) C2347_=_C2760( C2347 C2760 ) C2347_=_C3172( C2347 C3172 ) C2347_=_C3480( C2347 C3480 ) \nC2347_=_C3481( C2347 C3481 ) C2347_=_C3482( C2347 C3482 ) C2347_=_C3484( C2347 C3484 ) C2347_=_C3485( C2347 C3485 ) C2347_=_C3486( C2347 C3486 ) C2347_=_C3487( C2347 C3487 ) \nC2349_=_C2350( C2349 C2350 ) C2349_=_C2351( C2349 C2351 ) C2349_=_C2352( C2349 C2352 ) C2349_=_C2353( C2349 C2353 ) C2349_=_C2355( C2349 C2355 ) C2349_=_C2731( C2349 C2731 ) \nC2349_=_C3061( C2349 C3061 ) C2349_=_C3075( C2349 C3075 ) C2349_=_C3112( C2349 C3112 ) C2349_=_C3731( C2349 C3731 ) C2349_=_C3839( C2349 C3839 ) C2349_=_C3840( C2349 C3840 ) \nC2349_=_C3842( C2349 C3842 ) C2349_=_C3845( C2349 C3845 ) C2349_=_C3846( C2349 C3846 ) C2350_=_C2351( C2350 C2351 ) C2350_=_C2352( C2350 C2352 ) C2350_=_C2353( C2350 C2353 ) \nC2350_=_C2355( C2350 C2355 ) C2350_=_C2781( C2350 C2781 ) C2350_=_C3708( C2350 C3708 ) C2350_=_C3787( C2350 C3787 ) C2350_=_C3912( C2350 C3912 ) C2350_=_C3913( C2350 C3913 ) \nC2350_=_C3914( C2350 C3914 ) C2351_=_C2352( C2351 C2352 ) C2351_=_C2353( C2351 C2353 ) C2351_=_C2355( C2351 C2355 ) C2351_=_C2619( C2351 C2619 ) C2351_=_C2765( C2351 C2765 ) \nC2351_=_C3721( C2351 C3721 ) C2351_=_C3743( C2351 C3743 ) C2351_=_C3827( C2351 C3827 ) C2351_=_C3951( C2351 C3951 ) C2351_=_C3953( C2351 C3953 ) C2351_=_C3954( C2351 C3954 ) \nC2351_=_C3955( C2351 C3955 ) C2351_=_C3956( C2351 C3956 ) C2351_=_C3957( C2351 C3957 ) C2352_=_C2353( C2352 C2353 ) C2352_=_C2355( C2352 C2355 ) C2352_=_C2864( C2352 C2864 ) \nC2352_=_C2977( C2352 C2977 ) C2352_=_C3234( C2352 C3234 ) C2352_=_C3854( C2352 C3854 ) C2352_=_C4003( C2352 C4003 ) C2352_=_C4059( C2352 C4059 ) C2352_=_C4067( C2352 C4067 ) \nC2352_=_C4069( C2352 C4069 ) C2352_=_C4071( C2352 C4071 ) C2353_=_C2355( C2353 C2355 ) C2353_=_C2513( C2353 C2513 ) C2353_=_C3143( C2353 C3143 ) C2353_=_C3750( C2353 C3750 ) \nC2353_=_C3954(</w:t>
      </w:r>
    </w:p>
    <w:p>
      <w:pPr>
        <w:pStyle w:val="PreformattedText"/>
        <w:bidi w:val="0"/>
        <w:spacing w:before="0" w:after="0"/>
        <w:jc w:val="left"/>
        <w:rPr/>
      </w:pPr>
      <w:r>
        <w:rPr/>
        <w:t xml:space="preserve"> </w:t>
      </w:r>
      <w:r>
        <w:rPr/>
        <w:t>C2353 C3954 ) C2353_=_C3981( C2353 C3981 ) C2353_=_C4047( C2353 C4047 ) C2353_=_C4078( C2353 C4078 ) C2353_=_C4080( C2353 C4080 ) C2355_=_C2374( C2355 C2374 ) \nC2355_=_C2387( C2355 C2387 ) C2355_=_C2628( C2355 C2628 ) C2355_=_C3701( C2355 C3701 ) C2355_=_C3807( C2355 C3807 ) C2355_=_C4011( C2355 C4011 ) C2355_=_C4018( C2355 C4018 ) \nC2364_=_C2374( C2364 C2374 ) C2364_=_C2380( C2364 C2380 ) C2364_=_C2615( C2364 C2615 ) C2364_=_C3407( C2364 C3407 ) C2364_=_C3525( C2364 C3525 ) C2364_=_C3538( C2364 C3538 ) \nC2364_=_C3547( C2364 C3547 ) C2364_=_C3695( C2364 C3695 ) C2364_=_C3697( C2364 C3697 ) C2364_=_C3698( C2364 C3698 ) C2364_=_C3699( C2364 C3699 ) C2364_=_C3700( C2364 C3700 ) \nC2364_=_C3701( C2364 C3701 ) C2364_=_C3702( C2364 C3702 ) C2374_=_C2387( C2374 C2387 ) C2374_=_C2628( C2374 C2628 ) C2374_=_C3701( C2374 C3701 ) C2374_=_C3807( C2374 C3807 ) \nC2374_=_C4011( C2374 C4011 ) C2374_=_C4018( C2374 C4018 ) C2380_=_C2387( C2380 C2387 ) C2380_=_C2615( C2380 C2615 ) C2380_=_C3407( C2380 C3407 ) C2380_=_C3525( C2380 C3525 ) \nC2380_=_C3538( C2380 C3538 ) C2380_=_C3547( C2380 C3547 ) C2380_=_C3695( C2380 C3695 ) C2380_=_C3697( C2380 C3697 ) C2380_=_C3698( C2380 C3698 ) C2380_=_C3699( C2380 C3699 ) \nC2380_=_C3700( C2380 C3700 ) C2380_=_C3701( C2380 C3701 ) C2380_=_C3702( C2380 C3702 ) C2387_=_C2628( C2387 C2628 ) C2387_=_C3701( C2387 C3701 ) C2387_=_C3807( C2387 C3807 ) \nC2387_=_C4011( C2387 C4011 ) C2387_=_C4018( C2387 C4018 ) C2388_=_C2389( C2388 C2389 ) C2388_=_C2391( C2388 C2391 ) C2388_=_C2392( C2388 C2392 ) C2388_=_C2393( C2388 C2393 ) \nC2388_=_C2394( C2388 C2394 ) C2388_=_C2395( C2388 C2395 ) C2388_=_C2397( C2388 C2397 ) C2388_=_C2398( C2388 C2398 ) C2388_=_C2401( C2388 C2401 ) C2388_=_C2402( C2388 C2402 ) \nC2388_=_C2404( C2388 C2404 ) C2388_=_C2518( C2388 C2518 ) C2389_=_C2391( C2389 C2391 ) C2389_=_C2392( C2389 C2392 ) C2389_=_C2393( C2389 C2393 ) C2389_=_C2394( C2389 C2394 ) \nC2389_=_C2395( C2389 C2395 ) C2389_=_C2397( C2389 C2397 ) C2389_=_C2398( C2389 C2398 ) C2389_=_C2401( C2389 C2401 ) C2389_=_C2402( C2389 C2402 ) C2389_=_C2404( C2389 C2404 ) \nC2389_=_C2535( C2389 C2535 ) C2391_=_C2392( C2391 C2392 ) C2391_=_C2393( C2391 C2393 ) C2391_=_C2394( C2391 C2394 ) C2391_=_C2395( C2391 C2395 ) C2391_=_C2397( C2391 C2397 ) \nC2391_=_C2398( C2391 C2398 ) C2391_=_C2401( C2391 C2401 ) C2391_=_C2402( C2391 C2402 ) C2391_=_C2404( C2391 C2404 ) C2391_=_C2703( C2391 C2703 ) C2391_=_C2704( C2391 C2704 ) \nC2392_=_C2393( C2392 C2393 ) C2392_=_C2394( C2392 C2394 ) C2392_=_C2395( C2392 C2395 ) C2392_=_C2397( C2392 C2397 ) C2392_=_C2398( C2392 C2398 ) C2392_=_C2401( C2392 C2401 ) \nC2392_=_C2402( C2392 C2402 ) C2392_=_C2404( C2392 C2404 ) C2392_=_C2667( C2392 C2667 ) C2392_=_C2904( C2392 C2904 ) C2392_=_C2913( C2392 C2913 ) C2392_=_C2915( C2392 C2915 ) \nC2393_=_C2394( C2393 C2394 ) C2393_=_C2395( C2393 C2395 ) C2393_=_C2397( C2393 C2397 ) C2393_=_C2398( C2393 C2398 ) C2393_=_C2401( C2393 C2401 ) C2393_=_C2402( C2393 C2402 ) \nC2393_=_C2404( C2393 C2404 ) C2394_=_C2395( C2394 C2395 ) C2394_=_C2397( C2394 C2397 ) C2394_=_C2398( C2394 C2398 ) C2394_=_C2401( C2394 C2401 ) C2394_=_C2402( C2394 C2402 ) \nC2394_=_C2404( C2394 C2404 ) C2395_=_C2397( C2395 C2397 ) C2395_=_C2398( C2395 C2398 ) C2395_=_C2401( C2395 C2401 ) C2395_=_C2402( C2395 C2402 ) C2395_=_C2404( C2395 C2404 ) \nC2395_=_C2417( C2395 C2417 ) C2395_=_C2564( C2395 C2564 ) C2395_=_C2668( C2395 C2668 ) C2395_=_C3481( C2395 C3481 ) C2395_=_C3713( C2395 C3713 ) C2395_=_C3714( C2395 C3714 ) \nC2397_=_C2398( C2397 C2398 ) C2397_=_C2401( C2397 C2401 ) C2397_=_C2402( C2397 C2402 ) C2397_=_C2404( C2397 C2404 ) C2397_=_C3906( C2397 C3906 ) C2398_=_C2401( C2398 C2401 ) \nC2398_=_C2402( C2398 C2402 ) C2398_=_C2404( C2398 C2404 ) C2398_=_C3896( C2398 C3896 ) C2398_=_C4003( C2398 C4003 ) C2401_=_C2402( C2401 C2402 ) C2401_=_C2404( C2401 C2404 ) \nC2401_=_C2675( C2401 C2675 ) C2401_=_C3700( C2401 C3700 ) C2401_=_C3780( C2401 C3780 ) C2401_=_C3907( C2401 C3907 ) C2401_=_C4021( C2401 C4021 ) C2401_=_C4025( C2401 C4025 ) \nC2401_=_C4040( C2401 C4040 ) C2402_=_C2404( C2402 C2404 ) C2402_=_C2568( C2402 C2568 ) C2402_=_C2677( C2402 C2677 ) C2402_=_C3197( C2402 C3197 ) C2402_=_C4022( C2402 C4022 ) \nC2409_=_C2410( C2409 C2410 ) C2409_=_C2411( C2409 C2411 ) C2409_=_C2412( C2409 C2412 ) C2409_=_C2413( C2409 C2413 ) C2409_=_C2414( C2409 C2414 ) C2409_=_C2415( C2409 C2415 ) \nC2409_=_C2416( C2409 C2416 ) C2409_=_C2417( C2409 C2417 ) C2409_=_C2419( C2409 C2419 ) C2409_=_C2422( C2409 C2422 ) C2409_=_C2423( C2409 C2423 ) C2409_=_C2466( C2409 C2466 ) \nC2409_=_C2879( C2409 C2879 ) C2410_=_C2411( C2410 C2411 ) C2410_=_C2412( C2410 C2412 ) C2410_=_C2413( C2410 C2413 ) C2410_=_C2414( C2410 C2414 ) C2410_=_C2415( C2410 C2415 ) \nC2410_=_C2416( C2410 C2416 ) C2410_=_C2417( C2410 C2417 ) C2410_=_C2419( C2410 C2419 ) C2410_=_C2422( C2410 C2422 ) C2410_=_C2423( C2410 C2423 ) C2410_=_C2927( C2410 C2927 ) \nC2411_=_C2412( C2411 C2412 ) C2411_=_C2413( C2411 C2413 ) C2411_=_C2414( C2411 C2414 ) C2411_=_C2415( C2411 C2415 ) C2411_=_C2416( C2411 C2416 ) C2411_=_C2417( C2411 C2417 ) \nC2411_=_C2419( C2411 C2419 ) C2411_=_C2422( C2411 C2422 ) C2411_=_C2423( C2411 C2423 ) C2411_=_C2467( C2411 C2467 ) C2411_=_C2576( C2411 C2576 ) C2411_=_C2653( C2411 C2653 ) \nC2411_=_C2805( C2411 C2805 ) C2411_=_C2992( C2411 C2992 ) C2411_=_C2993( C2411 C2993 ) C2411_=_C2996( C2411 C2996 ) C2412_=_C2413( C2412 C2413 ) C2412_=_C2414( C2412 C2414 ) \nC2412_=_C2415( C2412 C2415 ) C2412_=_C2416( C2412 C2416 ) C2412_=_C2417( C2412 C2417 ) C2412_=_C2419( C2412 C2419 ) C2412_=_C2422( C2412 C2422 ) C2412_=_C2423( C2412 C2423 ) \nC2412_=_C3075( C2412 C3075 ) C2412_=_C3079( C2412 C3079 ) C2412_=_C3081( C2412 C3081 ) C2413_=_C2414( C2413 C2414 ) C2413_=_C2415( C2413 C2415 ) C2413_=_C2416( C2413 C2416 ) \nC2413_=_C2417( C2413 C2417 ) C2413_=_C2419( C2413 C2419 ) C2413_=_C2422( C2413 C2422 ) C2413_=_C2423( C2413 C2423 ) C2413_=_C2577( C2413 C2577 ) C2413_=_C3172( C2413 C3172 ) \nC2413_=_C3179( C2413 C3179 ) C2414_=_C2415( C2414 C2415 ) C2414_=_C2416( C2414 C2416 ) C2414_=_C2417( C2414 C2417 ) C2414_=_C2419( C2414 C2419 ) C2414_=_C2422( C2414 C2422 ) \nC2414_=_C2423( C2414 C2423 ) C2414_=_C2581( C2414 C2581 ) C2414_=_C3447( C2414 C3447 ) C2415_=_C2416( C2415 C2416 ) C2415_=_C2417( C2415 C2417 ) C2415_=_C2419( C2415 C2419 ) \nC2415_=_C2422( C2415 C2422 ) C2415_=_C2423( C2415 C2423 ) C2415_=_C2747( C2415 C2747 ) C2415_=_C2760( C2415 C2760 ) C2415_=_C3172( C2415 C3172 ) C2415_=_C3480( C2415 C3480 ) \nC2415_=_C3481( C2415 C3481 ) C2415_=_C3482( C2415 C3482 ) C2415_=_C3484( C2415 C3484 ) C2415_=_C3485( C2415 C3485 ) C2415_=_C3486( C2415 C3486 ) C2415_=_C3487( C2415 C3487 ) \nC2416_=_C2417( C2416 C2417 ) C2416_=_C2419( C2416 C2419 ) C2416_=_C2422( C2416 C2422 ) C2416_=_C2423( C2416 C2423 ) C2416_=_C3422( C2416 C3422 ) C2416_=_C3480( C2416 C3480 ) \nC2416_=_C3667( C2416 C3667 ) C2417_=_C2419( C2417 C2419 ) C2417_=_C2422( C2417 C2422 ) C2417_=_C2423( C2417 C2423 ) C2417_=_C2564( C2417 C2564 ) C2417_=_C2668( C2417 C2668 ) \nC2417_=_C3481( C2417 C3481 ) C2417_=_C3713( C2417 C3713 ) C2417_=_C3714( C2417 C3714 ) C2419_=_C2422( C2419 C2422 ) C2419_=_C2423( C2419 C2423 ) C2419_=_C3934( C2419 C3934 ) \nC2422_=_C2423( C2422 C2423 ) C2422_=_C2833( C2422 C2833 ) C2422_=_C4089( C2422 C4089 ) C2423_=_C2834( C2423 C2834 ) C2423_=_C3904( C2423 C3904 ) C2423_=_C4090( C2423 C4090 ) \nC2432_=_C3014( C2432 C3014 ) C2432_=_C3153( C2432 C3153 ) C2432_=_C3188( C2432 C3188 ) C2432_=_C3359( C2432 C3359 ) C2432_=_C3501( C2432 C3501 ) C2432_=_C3587( C2432 C3587 ) \nC2432_=_C3588( C2432 C3588 ) C2432_=_C3589( C2432 C3589 ) C2432_=_C3590( C2432 C3590 ) C2432_=_C3591( C2432 C3591 ) C2432_=_C3592( C2432 C3592 ) C2432_=_C3594( C2432 C3594 ) \nC2432_=_C3595( C2432 C3595 ) C2432_=_C3596( C2432 C3596 ) C2444_=_C2447( C2444 C2447 ) C2444_=_C2458( C2444 C2458 ) C2444_=_C2629( C2444 C2629 ) C2444_=_C2651( C2444 C2651 ) \nC2444_=_C2652( C2444 C2652 ) C2444_=_C2653( C2444 C2653 ) C2444_=_C2654( C2444 C2654 ) C2444_=_C2655( C2444 C2655 ) C2444_=_C2656( C2444 C2656 ) C2444_=_C2657( C2444 C2657 ) \nC2444_=_C2660( C2444 C2660 ) C2444_=_C2661( C2444 C2661 ) C2444_=_C2662( C2444 C2662 ) C2444_=_C2666( C2444 C2666 ) C2447_=_C2458( C2447 C2458 ) C2447_=_C2775( C2447 C2775 ) \nC2447_=_C2857( C2447 C2857 ) C2447_=_C2888( C2447 C2888 ) C2447_=_C2933( C2447 C2933 ) C2447_=_C3371( C2447 C3371 ) C2447_=_C3374( C2447 C3374 ) C2447_=_C3376( C2447 C3376 ) \nC2447_=_C3377( C2447 C3377 ) C2447_=_C3378( C2447 C3378 ) C2447_=_C3380( C2447 C3380 ) C2447_=_C3381( C2447 C3381 ) C2458_=_C2754( C2458 C2754 ) C2458_=_C2786( C2458 C2786 ) \nC2458_=_C2863( C2458 C2863 ) C2458_=_C3413( C2458 C3413 ) C2458_=_C3485( C2458 C3485 ) C2458_=_C3573( C2458 C3573 ) C2458_=_C3891( C2458 C3891 ) C2458_=_C4033( C2458 C4033 ) \nC2458_=_C4036( C2458 C4036 ) C2458_=_C4037( C2458 C4037 ) C2464_=_C2466( C2464 C2466 ) C2464_=_C2467( C2464 C2467 ) C2464_=_C2468( C2464 C2468 ) C2464_=_C2469( C2464 C2469 ) \nC2464_=_C2470( C2464 C2470 ) C2464_=_C2471( C2464 C2471 ) C2464_=_C2472( C2464 C2472 ) C2464_=_C2474( C2464 C2474 ) C2464_=_C2477( C2464 C2477 ) C2464_=_C2479( C2464 C2479 ) \nC2464_=_C2480( C2464 C2480 ) C2464_=_C2482( C2464 C2482 ) C2464_=_C2555( C2464 C2555 ) C2464_=_C2774( C2464 C2774 ) C2464_=_C2775( C2464 C2775 ) C2464_=_C2780( C2464 C2780 ) \nC2464_=_C2781( C2464 C2781 ) C2464_=_C2784( C2464 C2784 ) C2464_=_C2786( C2464 C2786 ) C2466_=_C2467( C2466 C2467 ) C2466_=_C2468( C2466 C2468 ) C2466_=_C2469( C2466 C2469 ) \nC2466_=_C2470( C2466 C2470 ) C2466_=_C2471( C2466 C2471 ) C2466_=_C2472( C2466 C2472 ) C2466_=_C2474( C2466 C2474 ) C2466_=_C2477( C2466 C2477 ) C2466_=_C2479( C2466 C2479 ) \nC2466_=_C2480( C2466 C2480 ) C2466_=_C2482( C2466 C2482 ) C2466_=_C2879( C2466 C2879 ) C2467_=_C2468( C2467 C2468 ) C2467_=_C2469( C2467 C2469 ) C2467_=_C2470( C2467 C2470 ) \nC2467_=_C2471( C2467 C2471 ) C2467_=_C2472( C2467 C2472 ) C2467_=_C2474(</w:t>
      </w:r>
    </w:p>
    <w:p>
      <w:pPr>
        <w:pStyle w:val="PreformattedText"/>
        <w:bidi w:val="0"/>
        <w:spacing w:before="0" w:after="0"/>
        <w:jc w:val="left"/>
        <w:rPr/>
      </w:pPr>
      <w:r>
        <w:rPr/>
        <w:t xml:space="preserve"> </w:t>
      </w:r>
      <w:r>
        <w:rPr/>
        <w:t>C2467 C2474 ) C2467_=_C2477( C2467 C2477 ) C2467_=_C2479( C2467 C2479 ) C2467_=_C2480( C2467 C2480 ) \nC2467_=_C2482( C2467 C2482 ) C2467_=_C2576( C2467 C2576 ) C2467_=_C2653( C2467 C2653 ) C2467_=_C2805( C2467 C2805 ) C2467_=_C2992( C2467 C2992 ) C2467_=_C2993( C2467 C2993 ) \nC2467_=_C2996( C2467 C2996 ) C2468_=_C2469( C2468 C2469 ) C2468_=_C2470( C2468 C2470 ) C2468_=_C2471( C2468 C2471 ) C2468_=_C2472( C2468 C2472 ) C2468_=_C2474( C2468 C2474 ) \nC2468_=_C2477( C2468 C2477 ) C2468_=_C2479( C2468 C2479 ) C2468_=_C2480( C2468 C2480 ) C2468_=_C2482( C2468 C2482 ) C2468_=_C3027( C2468 C3027 ) C2469_=_C2470( C2469 C2470 ) \nC2469_=_C2471( C2469 C2471 ) C2469_=_C2472( C2469 C2472 ) C2469_=_C2474( C2469 C2474 ) C2469_=_C2477( C2469 C2477 ) C2469_=_C2479( C2469 C2479 ) C2469_=_C2480( C2469 C2480 ) \nC2469_=_C2482( C2469 C2482 ) C2469_=_C2578( C2469 C2578 ) C2469_=_C2655( C2469 C2655 ) C2469_=_C3233( C2469 C3233 ) C2469_=_C3234( C2469 C3234 ) C2470_=_C2471( C2470 C2471 ) \nC2470_=_C2472( C2470 C2472 ) C2470_=_C2474( C2470 C2474 ) C2470_=_C2477( C2470 C2477 ) C2470_=_C2479( C2470 C2479 ) C2470_=_C2480( C2470 C2480 ) C2470_=_C2482( C2470 C2482 ) \nC2470_=_C3311( C2470 C3311 ) C2470_=_C3319( C2470 C3319 ) C2471_=_C2472( C2471 C2472 ) C2471_=_C2474( C2471 C2474 ) C2471_=_C2477( C2471 C2477 ) C2471_=_C2479( C2471 C2479 ) \nC2471_=_C2480( C2471 C2480 ) C2471_=_C2482( C2471 C2482 ) C2471_=_C3705( C2471 C3705 ) C2471_=_C3708( C2471 C3708 ) C2472_=_C2474( C2472 C2474 ) C2472_=_C2477( C2472 C2477 ) \nC2472_=_C2479( C2472 C2479 ) C2472_=_C2480( C2472 C2480 ) C2472_=_C2482( C2472 C2482 ) C2472_=_C3782( C2472 C3782 ) C2472_=_C3787( C2472 C3787 ) C2474_=_C2477( C2474 C2477 ) \nC2474_=_C2479( C2474 C2479 ) C2474_=_C2480( C2474 C2480 ) C2474_=_C2482( C2474 C2482 ) C2474_=_C3697( C2474 C3697 ) C2474_=_C3807( C2474 C3807 ) C2477_=_C2479( C2477 C2479 ) \nC2477_=_C2480( C2477 C2480 ) C2477_=_C2482( C2477 C2482 ) C2477_=_C2584( C2477 C2584 ) C2477_=_C3795( C2477 C3795 ) C2477_=_C3912( C2477 C3912 ) C2479_=_C2480( C2479 C2480 ) \nC2479_=_C2482( C2479 C2482 ) C2479_=_C2662( C2479 C2662 ) C2479_=_C3798( C2479 C3798 ) C2479_=_C3913( C2479 C3913 ) C2479_=_C3997( C2479 C3997 ) C2480_=_C2482( C2480 C2482 ) \nC2480_=_C2567( C2480 C2567 ) C2480_=_C3801( C2480 C3801 ) C2480_=_C3914( C2480 C3914 ) C2480_=_C4051( C2480 C4051 ) C2482_=_C3910( C2482 C3910 ) C2486_=_C2596( C2486 C2596 ) \nC2486_=_C2686( C2486 C2686 ) C2486_=_C3311( C2486 C3311 ) C2486_=_C3344( C2486 C3344 ) C2486_=_C3419( C2486 C3419 ) C2486_=_C3420( C2486 C3420 ) C2486_=_C3421( C2486 C3421 ) \nC2486_=_C3422( C2486 C3422 ) C2486_=_C3423( C2486 C3423 ) C2486_=_C3424( C2486 C3424 ) C2486_=_C3425( C2486 C3425 ) C2486_=_C3428( C2486 C3428 ) C2486_=_C3429( C2486 C3429 ) \nC2486_=_C3430( C2486 C3430 ) C2486_=_C3431( C2486 C3431 ) C2501_=_C2502( C2501 C2502 ) C2501_=_C2504( C2501 C2504 ) C2501_=_C2507( C2501 C2507 ) C2501_=_C2510( C2501 C2510 ) \nC2501_=_C2512( C2501 C2512 ) C2501_=_C2513( C2501 C2513 ) C2501_=_C2554( C2501 C2554 ) C2501_=_C2555( C2501 C2555 ) C2501_=_C2557( C2501 C2557 ) C2501_=_C2560( C2501 C2560 ) \nC2501_=_C2561( C2501 C2561 ) C2501_=_C2562( C2501 C2562 ) C2501_=_C2563( C2501 C2563 ) C2501_=_C2564( C2501 C2564 ) C2501_=_C2566( C2501 C2566 ) C2501_=_C2567( C2501 C2567 ) \nC2501_=_C2568( C2501 C2568 ) C2501_=_C2569( C2501 C2569 ) C2501_=_C2570( C2501 C2570 ) C2502_=_C2504( C2502 C2504 ) C2502_=_C2507( C2502 C2507 ) C2502_=_C2510( C2502 C2510 ) \nC2502_=_C2512( C2502 C2512 ) C2502_=_C2513( C2502 C2513 ) C2502_=_C2591( C2502 C2591 ) C2502_=_C2819( C2502 C2819 ) C2502_=_C2821( C2502 C2821 ) C2502_=_C2823( C2502 C2823 ) \nC2502_=_C2824( C2502 C2824 ) C2502_=_C2825( C2502 C2825 ) C2502_=_C2826( C2502 C2826 ) C2502_=_C2827( C2502 C2827 ) C2502_=_C2828( C2502 C2828 ) C2502_=_C2831( C2502 C2831 ) \nC2502_=_C2833( C2502 C2833 ) C2502_=_C2834( C2502 C2834 ) C2502_=_C2835( C2502 C2835 ) C2504_=_C2507( C2504 C2507 ) C2504_=_C2510( C2504 C2510 ) C2504_=_C2512( C2504 C2512 ) \nC2504_=_C2513( C2504 C2513 ) C2504_=_C2704( C2504 C2704 ) C2504_=_C2726( C2504 C2726 ) C2504_=_C2744( C2504 C2744 ) C2504_=_C2837( C2504 C2837 ) C2504_=_C3134( C2504 C3134 ) \nC2504_=_C3135( C2504 C3135 ) C2504_=_C3136( C2504 C3136 ) C2504_=_C3137( C2504 C3137 ) C2504_=_C3138( C2504 C3138 ) C2504_=_C3141( C2504 C3141 ) C2504_=_C3143( C2504 C3143 ) \nC2504_=_C3144( C2504 C3144 ) C2504_=_C3145( C2504 C3145 ) C2504_=_C3146( C2504 C3146 ) C2507_=_C2510( C2507 C2510 ) C2507_=_C2512( C2507 C2512 ) C2507_=_C2513( C2507 C2513 ) \nC2507_=_C2563( C2507 C2563 ) C2507_=_C2824( C2507 C2824 ) C2507_=_C3136( C2507 C3136 ) C2507_=_C3674( C2507 C3674 ) C2510_=_C2512( C2510 C2512 ) C2510_=_C2513( C2510 C2513 ) \nC2510_=_C2993( C2510 C2993 ) C2510_=_C3179( C2510 C3179 ) C2510_=_C3484( C2510 C3484 ) C2510_=_C3667( C2510 C3667 ) C2510_=_C3713( C2510 C3713 ) C2512_=_C2513( C2512 C2513 ) \nC2512_=_C2644( C2512 C2644 ) C2512_=_C2898( C2512 C2898 ) C2512_=_C2976( C2512 C2976 ) C2512_=_C3163( C2512 C3163 ) C2512_=_C3233( C2512 C3233 ) C2512_=_C3269( C2512 C3269 ) \nC2512_=_C3764( C2512 C3764 ) C2512_=_C3970( C2512 C3970 ) C2512_=_C3990( C2512 C3990 ) C2512_=_C3997( C2512 C3997 ) C2512_=_C4031( C2512 C4031 ) C2512_=_C4032( C2512 C4032 ) \nC2513_=_C3143( C2513 C3143 ) C2513_=_C3750( C2513 C3750 ) C2513_=_C3954( C2513 C3954 ) C2513_=_C3981( C2513 C3981 ) C2513_=_C4047( C2513 C4047 ) C2513_=_C4078( C2513 C4078 ) \nC2513_=_C4080( C2513 C4080 ) C2518_=_C2535( C2518 C2535 ) C2518_=_C2610( C2518 C2610 ) C2518_=_C2667( C2518 C2667 ) C2518_=_C2668( C2518 C2668 ) C2518_=_C2670( C2518 C2670 ) \nC2518_=_C2674( C2518 C2674 ) C2518_=_C2675( C2518 C2675 ) C2518_=_C2676( C2518 C2676 ) C2518_=_C2677( C2518 C2677 ) C2535_=_C2610( C2535 C2610 ) C2535_=_C2667( C2535 C2667 ) \nC2535_=_C2668( C2535 C2668 ) C2535_=_C2670( C2535 C2670 ) C2535_=_C2674( C2535 C2674 ) C2535_=_C2675( C2535 C2675 ) C2535_=_C2676( C2535 C2676 ) C2535_=_C2677( C2535 C2677 ) \nC2554_=_C2555( C2554 C2555 ) C2554_=_C2557( C2554 C2557 ) C2554_=_C2560( C2554 C2560 ) C2554_=_C2561( C2554 C2561 ) C2554_=_C2562( C2554 C2562 ) C2554_=_C2563( C2554 C2563 ) \nC2554_=_C2564( C2554 C2564 ) C2554_=_C2566( C2554 C2566 ) C2554_=_C2567( C2554 C2567 ) C2554_=_C2568( C2554 C2568 ) C2554_=_C2569( C2554 C2569 ) C2554_=_C2570( C2554 C2570 ) \nC2554_=_C2683( C2554 C2683 ) C2554_=_C2686( C2554 C2686 ) C2554_=_C2692( C2554 C2692 ) C2554_=_C2695( C2554 C2695 ) C2555_=_C2557( C2555 C2557 ) C2555_=_C2560( C2555 C2560 ) \nC2555_=_C2561( C2555 C2561 ) C2555_=_C2562( C2555 C2562 ) C2555_=_C2563( C2555 C2563 ) C2555_=_C2564( C2555 C2564 ) C2555_=_C2566( C2555 C2566 ) C2555_=_C2567( C2555 C2567 ) \nC2555_=_C2568( C2555 C2568 ) C2555_=_C2569( C2555 C2569 ) C2555_=_C2570( C2555 C2570 ) C2555_=_C2774( C2555 C2774 ) C2555_=_C2775( C2555 C2775 ) C2555_=_C2780( C2555 C2780 ) \nC2555_=_C2781( C2555 C2781 ) C2555_=_C2784( C2555 C2784 ) C2555_=_C2786( C2555 C2786 ) C2557_=_C2560( C2557 C2560 ) C2557_=_C2561( C2557 C2561 ) C2557_=_C2562( C2557 C2562 ) \nC2557_=_C2563( C2557 C2563 ) C2557_=_C2564( C2557 C2564 ) C2557_=_C2566( C2557 C2566 ) C2557_=_C2567( C2557 C2567 ) C2557_=_C2568( C2557 C2568 ) C2557_=_C2569( C2557 C2569 ) \nC2557_=_C2570( C2557 C2570 ) C2557_=_C3097( C2557 C3097 ) C2557_=_C3106( C2557 C3106 ) C2560_=_C2561( C2560 C2561 ) C2560_=_C2562( C2560 C2562 ) C2560_=_C2563( C2560 C2563 ) \nC2560_=_C2564( C2560 C2564 ) C2560_=_C2566( C2560 C2566 ) C2560_=_C2567( C2560 C2567 ) C2560_=_C2568( C2560 C2568 ) C2560_=_C2569( C2560 C2569 ) C2560_=_C2570( C2560 C2570 ) \nC2560_=_C3221( C2560 C3221 ) C2561_=_C2562( C2561 C2562 ) C2561_=_C2563( C2561 C2563 ) C2561_=_C2564( C2561 C2564 ) C2561_=_C2566( C2561 C2566 ) C2561_=_C2567( C2561 C2567 ) \nC2561_=_C2568( C2561 C2568 ) C2561_=_C2569( C2561 C2569 ) C2561_=_C2570( C2561 C2570 ) C2561_=_C3269( C2561 C3269 ) C2561_=_C3270( C2561 C3270 ) C2562_=_C2563( C2562 C2563 ) \nC2562_=_C2564( C2562 C2564 ) C2562_=_C2566( C2562 C2566 ) C2562_=_C2567( C2562 C2567 ) C2562_=_C2568( C2562 C2568 ) C2562_=_C2569( C2562 C2569 ) C2562_=_C2570( C2562 C2570 ) \nC2562_=_C3187( C2562 C3187 ) C2562_=_C3585( C2562 C3585 ) C2563_=_C2564( C2563 C2564 ) C2563_=_C2566( C2563 C2566 ) C2563_=_C2567( C2563 C2567 ) C2563_=_C2568( C2563 C2568 ) \nC2563_=_C2569( C2563 C2569 ) C2563_=_C2570( C2563 C2570 ) C2563_=_C2824( C2563 C2824 ) C2563_=_C3136( C2563 C3136 ) C2563_=_C3674( C2563 C3674 ) C2564_=_C2566( C2564 C2566 ) \nC2564_=_C2567( C2564 C2567 ) C2564_=_C2568( C2564 C2568 ) C2564_=_C2569( C2564 C2569 ) C2564_=_C2570( C2564 C2570 ) C2564_=_C2668( C2564 C2668 ) C2564_=_C3481( C2564 C3481 ) \nC2564_=_C3713( C2564 C3713 ) C2564_=_C3714( C2564 C3714 ) C2566_=_C2567( C2566 C2567 ) C2566_=_C2568( C2566 C2568 ) C2566_=_C2569( C2566 C2569 ) C2566_=_C2570( C2566 C2570 ) \nC2566_=_C2831( C2566 C2831 ) C2566_=_C3066( C2566 C3066 ) C2566_=_C3221( C2566 C3221 ) C2566_=_C3270( C2566 C3270 ) C2566_=_C3458( C2566 C3458 ) C2566_=_C3714( C2566 C3714 ) \nC2566_=_C3980( C2566 C3980 ) C2566_=_C4026( C2566 C4026 ) C2566_=_C4051( C2566 C4051 ) C2566_=_C4052( C2566 C4052 ) C2566_=_C4053( C2566 C4053 ) C2567_=_C2568( C2567 C2568 ) \nC2567_=_C2569( C2567 C2569 ) C2567_=_C2570( C2567 C2570 ) C2567_=_C3801( C2567 C3801 ) C2567_=_C3914( C2567 C3914 ) C2567_=_C4051( C2567 C4051 ) C2568_=_C2569( C2568 C2569 ) \nC2568_=_C2570( C2568 C2570 ) C2568_=_C2677( C2568 C2677 ) C2568_=_C3197( C2568 C3197 ) C2568_=_C4022( C2568 C4022 ) C2569_=_C2570( C2569 C2570 ) C2569_=_C4053( C2569 C4053 ) \nC2570_=_C2835( C2570 C2835 ) C2570_=_C3146( C2570 C3146 ) C2570_=_C3674( C2570 C3674 ) C2573_=_C2574( C2573 C2574 ) C2573_=_C2575( C2573 C2575 ) C2573_=_C2576( C2573 C2576 ) \nC2573_=_C2577( C2573 C2577 ) C2573_=_C2578( C2573 C2578 ) C2573_=_C2579( C2573 C2579 ) C2573_=_C2580( C2573 C2580 ) C2573_=_C2581( C2573 C2581 ) C2573_=_C2583( C2573 C2583 ) \nC2573_=_C2584( C2573 C2584 ) C2573_=_C2586( C2573 C2586 ) C2573_=_C2588( C2573 C2588 ) C2573_=_C2836( C2573 C2836 ) C2573_=_C2837(</w:t>
      </w:r>
    </w:p>
    <w:p>
      <w:pPr>
        <w:pStyle w:val="PreformattedText"/>
        <w:bidi w:val="0"/>
        <w:spacing w:before="0" w:after="0"/>
        <w:jc w:val="left"/>
        <w:rPr/>
      </w:pPr>
      <w:r>
        <w:rPr/>
        <w:t xml:space="preserve"> </w:t>
      </w:r>
      <w:r>
        <w:rPr/>
        <w:t>C2573 C2837 ) C2574_=_C2575( C2574 C2575 ) \nC2574_=_C2576( C2574 C2576 ) C2574_=_C2577( C2574 C2577 ) C2574_=_C2578( C2574 C2578 ) C2574_=_C2579( C2574 C2579 ) C2574_=_C2580( C2574 C2580 ) C2574_=_C2581( C2574 C2581 ) \nC2574_=_C2583( C2574 C2583 ) C2574_=_C2584( C2574 C2584 ) C2574_=_C2586( C2574 C2586 ) C2574_=_C2588( C2574 C2588 ) C2574_=_C2857( C2574 C2857 ) C2574_=_C2863( C2574 C2863 ) \nC2574_=_C2864( C2574 C2864 ) C2575_=_C2576( C2575 C2576 ) C2575_=_C2577( C2575 C2577 ) C2575_=_C2578( C2575 C2578 ) C2575_=_C2579( C2575 C2579 ) C2575_=_C2580( C2575 C2580 ) \nC2575_=_C2581( C2575 C2581 ) C2575_=_C2583( C2575 C2583 ) C2575_=_C2584( C2575 C2584 ) C2575_=_C2586( C2575 C2586 ) C2575_=_C2588( C2575 C2588 ) C2575_=_C2652( C2575 C2652 ) \nC2575_=_C2976( C2575 C2976 ) C2575_=_C2977( C2575 C2977 ) C2576_=_C2577( C2576 C2577 ) C2576_=_C2578( C2576 C2578 ) C2576_=_C2579( C2576 C2579 ) C2576_=_C2580( C2576 C2580 ) \nC2576_=_C2581( C2576 C2581 ) C2576_=_C2583( C2576 C2583 ) C2576_=_C2584( C2576 C2584 ) C2576_=_C2586( C2576 C2586 ) C2576_=_C2588( C2576 C2588 ) C2576_=_C2653( C2576 C2653 ) \nC2576_=_C2805( C2576 C2805 ) C2576_=_C2992( C2576 C2992 ) C2576_=_C2993( C2576 C2993 ) C2576_=_C2996( C2576 C2996 ) C2577_=_C2578( C2577 C2578 ) C2577_=_C2579( C2577 C2579 ) \nC2577_=_C2580( C2577 C2580 ) C2577_=_C2581( C2577 C2581 ) C2577_=_C2583( C2577 C2583 ) C2577_=_C2584( C2577 C2584 ) C2577_=_C2586( C2577 C2586 ) C2577_=_C2588( C2577 C2588 ) \nC2577_=_C3172( C2577 C3172 ) C2577_=_C3179( C2577 C3179 ) C2578_=_C2579( C2578 C2579 ) C2578_=_C2580( C2578 C2580 ) C2578_=_C2581( C2578 C2581 ) C2578_=_C2583( C2578 C2583 ) \nC2578_=_C2584( C2578 C2584 ) C2578_=_C2586( C2578 C2586 ) C2578_=_C2588( C2578 C2588 ) C2578_=_C2655( C2578 C2655 ) C2578_=_C3233( C2578 C3233 ) C2578_=_C3234( C2578 C3234 ) \nC2579_=_C2580( C2579 C2580 ) C2579_=_C2581( C2579 C2581 ) C2579_=_C2583( C2579 C2583 ) C2579_=_C2584( C2579 C2584 ) C2579_=_C2586( C2579 C2586 ) C2579_=_C2588( C2579 C2588 ) \nC2580_=_C2581( C2580 C2581 ) C2580_=_C2583( C2580 C2583 ) C2580_=_C2584( C2580 C2584 ) C2580_=_C2586( C2580 C2586 ) C2580_=_C2588( C2580 C2588 ) C2580_=_C3433( C2580 C3433 ) \nC2581_=_C2583( C2581 C2583 ) C2581_=_C2584( C2581 C2584 ) C2581_=_C2586( C2581 C2586 ) C2581_=_C2588( C2581 C2588 ) C2581_=_C3447( C2581 C3447 ) C2583_=_C2584( C2583 C2584 ) \nC2583_=_C2586( C2583 C2586 ) C2583_=_C2588( C2583 C2588 ) C2583_=_C3921( C2583 C3921 ) C2583_=_C3923( C2583 C3923 ) C2584_=_C2586( C2584 C2586 ) C2584_=_C2588( C2584 C2588 ) \nC2584_=_C3795( C2584 C3795 ) C2584_=_C3912( C2584 C3912 ) C2586_=_C2588( C2586 C2588 ) C2586_=_C3698( C2586 C3698 ) C2586_=_C4011( C2586 C4011 ) C2588_=_C3900( C2588 C3900 ) \nC2588_=_C4067( C2588 C4067 ) C2591_=_C2596( C2591 C2596 ) C2591_=_C2604( C2591 C2604 ) C2591_=_C2819( C2591 C2819 ) C2591_=_C2821( C2591 C2821 ) C2591_=_C2823( C2591 C2823 ) \nC2591_=_C2824( C2591 C2824 ) C2591_=_C2825( C2591 C2825 ) C2591_=_C2826( C2591 C2826 ) C2591_=_C2827( C2591 C2827 ) C2591_=_C2828( C2591 C2828 ) C2591_=_C2831( C2591 C2831 ) \nC2591_=_C2833( C2591 C2833 ) C2591_=_C2834( C2591 C2834 ) C2591_=_C2835( C2591 C2835 ) C2596_=_C2604( C2596 C2604 ) C2596_=_C2686( C2596 C2686 ) C2596_=_C3311( C2596 C3311 ) \nC2596_=_C3344( C2596 C3344 ) C2596_=_C3419( C2596 C3419 ) C2596_=_C3420( C2596 C3420 ) C2596_=_C3421( C2596 C3421 ) C2596_=_C3422( C2596 C3422 ) C2596_=_C3423( C2596 C3423 ) \nC2596_=_C3424( C2596 C3424 ) C2596_=_C3425( C2596 C3425 ) C2596_=_C3428( C2596 C3428 ) C2596_=_C3429( C2596 C3429 ) C2596_=_C3430( C2596 C3430 ) C2596_=_C3431( C2596 C3431 ) \nC2604_=_C2695( C2604 C2695 ) C2604_=_C3067( C2604 C3067 ) C2604_=_C3319( C2604 C3319 ) C2604_=_C3651( C2604 C3651 ) C2604_=_C3802( C2604 C3802 ) C2604_=_C3940( C2604 C3940 ) \nC2604_=_C4040( C2604 C4040 ) C2604_=_C4052( C2604 C4052 ) C2604_=_C4084( C2604 C4084 ) C2604_=_C4085( C2604 C4085 ) C2610_=_C2615( C2610 C2615 ) C2610_=_C2618( C2610 C2618 ) \nC2610_=_C2619( C2610 C2619 ) C2610_=_C2628( C2610 C2628 ) C2610_=_C2667( C2610 C2667 ) C2610_=_C2668( C2610 C2668 ) C2610_=_C2670( C2610 C2670 ) C2610_=_C2674( C2610 C2674 ) \nC2610_=_C2675( C2610 C2675 ) C2610_=_C2676( C2610 C2676 ) C2610_=_C2677( C2610 C2677 ) C2615_=_C2618( C2615 C2618 ) C2615_=_C2619( C2615 C2619 ) C2615_=_C2628( C2615 C2628 ) \nC2615_=_C3407( C2615 C3407 ) C2615_=_C3525( C2615 C3525 ) C2615_=_C3538( C2615 C3538 ) C2615_=_C3547( C2615 C3547 ) C2615_=_C3695( C2615 C3695 ) C2615_=_C3697( C2615 C3697 ) \nC2615_=_C3698( C2615 C3698 ) C2615_=_C3699( C2615 C3699 ) C2615_=_C3700( C2615 C3700 ) C2615_=_C3701( C2615 C3701 ) C2615_=_C3702( C2615 C3702 ) C2618_=_C2619( C2618 C2619 ) \nC2618_=_C2628( C2618 C2628 ) C2618_=_C2734( C2618 C2734 ) C2618_=_C3020( C2618 C3020 ) C2618_=_C3350( C2618 C3350 ) C2618_=_C3433( C2618 C3433 ) C2618_=_C3559( C2618 C3559 ) \nC2618_=_C3656( C2618 C3656 ) C2618_=_C3906( C2618 C3906 ) C2618_=_C3907( C2618 C3907 ) C2618_=_C3908( C2618 C3908 ) C2618_=_C3909( C2618 C3909 ) C2618_=_C3910( C2618 C3910 ) \nC2618_=_C3911( C2618 C3911 ) C2619_=_C2628( C2619 C2628 ) C2619_=_C2765( C2619 C2765 ) C2619_=_C3721( C2619 C3721 ) C2619_=_C3743( C2619 C3743 ) C2619_=_C3827( C2619 C3827 ) \nC2619_=_C3951( C2619 C3951 ) C2619_=_C3953( C2619 C3953 ) C2619_=_C3954( C2619 C3954 ) C2619_=_C3955( C2619 C3955 ) C2619_=_C3956( C2619 C3956 ) C2619_=_C3957( C2619 C3957 ) \nC2628_=_C3701( C2628 C3701 ) C2628_=_C3807( C2628 C3807 ) C2628_=_C4011( C2628 C4011 ) C2628_=_C4018( C2628 C4018 ) C2629_=_C2644( C2629 C2644 ) C2629_=_C2651( C2629 C2651 ) \nC2629_=_C2652( C2629 C2652 ) C2629_=_C2653( C2629 C2653 ) C2629_=_C2654( C2629 C2654 ) C2629_=_C2655( C2629 C2655 ) C2629_=_C2656( C2629 C2656 ) C2629_=_C2657( C2629 C2657 ) \nC2629_=_C2660( C2629 C2660 ) C2629_=_C2661( C2629 C2661 ) C2629_=_C2662( C2629 C2662 ) C2629_=_C2666( C2629 C2666 ) C2644_=_C2898( C2644 C2898 ) C2644_=_C2976( C2644 C2976 ) \nC2644_=_C3163( C2644 C3163 ) C2644_=_C3233( C2644 C3233 ) C2644_=_C3269( C2644 C3269 ) C2644_=_C3764( C2644 C3764 ) C2644_=_C3970( C2644 C3970 ) C2644_=_C3990( C2644 C3990 ) \nC2644_=_C3997( C2644 C3997 ) C2644_=_C4031( C2644 C4031 ) C2644_=_C4032( C2644 C4032 ) C2651_=_C2652( C2651 C2652 ) C2651_=_C2653( C2651 C2653 ) C2651_=_C2654( C2651 C2654 ) \nC2651_=_C2655( C2651 C2655 ) C2651_=_C2656( C2651 C2656 ) C2651_=_C2657( C2651 C2657 ) C2651_=_C2660( C2651 C2660 ) C2651_=_C2661( C2651 C2661 ) C2651_=_C2662( C2651 C2662 ) \nC2651_=_C2666( C2651 C2666 ) C2651_=_C2888( C2651 C2888 ) C2651_=_C2898( C2651 C2898 ) C2652_=_C2653( C2652 C2653 ) C2652_=_C2654( C2652 C2654 ) C2652_=_C2655( C2652 C2655 ) \nC2652_=_C2656( C2652 C2656 ) C2652_=_C2657( C2652 C2657 ) C2652_=_C2660( C2652 C2660 ) C2652_=_C2661( C2652 C2661 ) C2652_=_C2662( C2652 C2662 ) C2652_=_C2666( C2652 C2666 ) \nC2652_=_C2976( C2652 C2976 ) C2652_=_C2977( C2652 C2977 ) C2653_=_C2654( C2653 C2654 ) C2653_=_C2655( C2653 C2655 ) C2653_=_C2656( C2653 C2656 ) C2653_=_C2657( C2653 C2657 ) \nC2653_=_C2660( C2653 C2660 ) C2653_=_C2661( C2653 C2661 ) C2653_=_C2662( C2653 C2662 ) C2653_=_C2666( C2653 C2666 ) C2653_=_C2805( C2653 C2805 ) C2653_=_C2992( C2653 C2992 ) \nC2653_=_C2993( C2653 C2993 ) C2653_=_C2996( C2653 C2996 ) C2654_=_C2655( C2654 C2655 ) C2654_=_C2656( C2654 C2656 ) C2654_=_C2657( C2654 C2657 ) C2654_=_C2660( C2654 C2660 ) \nC2654_=_C2661( C2654 C2661 ) C2654_=_C2662( C2654 C2662 ) C2654_=_C2666( C2654 C2666 ) C2654_=_C3147( C2654 C3147 ) C2654_=_C3153( C2654 C3153 ) C2654_=_C3163( C2654 C3163 ) \nC2655_=_C2656( C2655 C2656 ) C2655_=_C2657( C2655 C2657 ) C2655_=_C2660( C2655 C2660 ) C2655_=_C2661( C2655 C2661 ) C2655_=_C2662( C2655 C2662 ) C2655_=_C2666( C2655 C2666 ) \nC2655_=_C3233( C2655 C3233 ) C2655_=_C3234( C2655 C3234 ) C2656_=_C2657( C2656 C2657 ) C2656_=_C2660( C2656 C2660 ) C2656_=_C2661( C2656 C2661 ) C2656_=_C2662( C2656 C2662 ) \nC2656_=_C2666( C2656 C2666 ) C2656_=_C3573( C2656 C3573 ) C2657_=_C2660( C2657 C2660 ) C2657_=_C2661( C2657 C2661 ) C2657_=_C2662( C2657 C2662 ) C2657_=_C2666( C2657 C2666 ) \nC2657_=_C3891( C2657 C3891 ) C2660_=_C2661( C2660 C2661 ) C2660_=_C2662( C2660 C2662 ) C2660_=_C2666( C2660 C2666 ) C2660_=_C3970( C2660 C3970 ) C2661_=_C2662( C2661 C2662 ) \nC2661_=_C2666( C2661 C2666 ) C2661_=_C3425( C2661 C3425 ) C2661_=_C3990( C2661 C3990 ) C2662_=_C2666( C2662 C2666 ) C2662_=_C3798( C2662 C3798 ) C2662_=_C3913( C2662 C3913 ) \nC2662_=_C3997( C2662 C3997 ) C2666_=_C3902( C2666 C3902 ) C2666_=_C4031( C2666 C4031 ) C2667_=_C2668( C2667 C2668 ) C2667_=_C2670( C2667 C2670 ) C2667_=_C2674( C2667 C2674 ) \nC2667_=_C2675( C2667 C2675 ) C2667_=_C2676( C2667 C2676 ) C2667_=_C2677( C2667 C2677 ) C2667_=_C2904( C2667 C2904 ) C2667_=_C2913( C2667 C2913 ) C2667_=_C2915( C2667 C2915 ) \nC2668_=_C2670( C2668 C2670 ) C2668_=_C2674( C2668 C2674 ) C2668_=_C2675( C2668 C2675 ) C2668_=_C2676( C2668 C2676 ) C2668_=_C2677( C2668 C2677 ) C2668_=_C3481( C2668 C3481 ) \nC2668_=_C3713( C2668 C3713 ) C2668_=_C3714( C2668 C3714 ) C2670_=_C2674( C2670 C2674 ) C2670_=_C2675( C2670 C2675 ) C2670_=_C2676( C2670 C2676 ) C2670_=_C2677( C2670 C2677 ) \nC2670_=_C3827( C2670 C3827 ) C2674_=_C2675( C2674 C2675 ) C2674_=_C2676( C2674 C2676 ) C2674_=_C2677( C2674 C2677 ) C2674_=_C3378( C2674 C3378 ) C2674_=_C3951( C2674 C3951 ) \nC2674_=_C4033( C2674 C4033 ) C2675_=_C2676( C2675 C2676 ) C2675_=_C2677( C2675 C2677 ) C2675_=_C3700( C2675 C3700 ) C2675_=_C3780( C2675 C3780 ) C2675_=_C3907( C2675 C3907 ) \nC2675_=_C4021( C2675 C4021 ) C2675_=_C4025( C2675 C4025 ) C2675_=_C4040( C2675 C4040 ) C2676_=_C2677( C2676 C2677 ) C2676_=_C3953( C2676 C3953 ) C2677_=_C3197( C2677 C3197 ) \nC2677_=_C4022( C2677 C4022 ) C2683_=_C2686( C2683 C2686 ) C2683_=_C2692( C2683 C2692 ) C2683_=_C2695( C2683 C2695 ) C2683_=_C2774( C2683 C2774 ) C2683_=_C3097( C2683 C3097 ) \nC2683_=_C3147( C2683 C3147 ) C2683_=_C3184( C2683 C3184 ) C2683_=_C3185( C2683 C3185 ) C2683_=_C3186( C2683 C3186 ) C2683_=_C3187( C2683 C3187 ) C2683_=_C3188( C2683 C3188 ) \nC2683_=_C3189(</w:t>
      </w:r>
    </w:p>
    <w:p>
      <w:pPr>
        <w:pStyle w:val="PreformattedText"/>
        <w:bidi w:val="0"/>
        <w:spacing w:before="0" w:after="0"/>
        <w:jc w:val="left"/>
        <w:rPr/>
      </w:pPr>
      <w:r>
        <w:rPr/>
        <w:t xml:space="preserve"> </w:t>
      </w:r>
      <w:r>
        <w:rPr/>
        <w:t>C2683 C3189 ) C2683_=_C3191( C2683 C3191 ) C2683_=_C3192( C2683 C3192 ) C2683_=_C3194( C2683 C3194 ) C2683_=_C3196( C2683 C3196 ) C2683_=_C3197( C2683 C3197 ) \nC2686_=_C2692( C2686 C2692 ) C2686_=_C2695( C2686 C2695 ) C2686_=_C3311( C2686 C3311 ) C2686_=_C3344( C2686 C3344 ) C2686_=_C3419( C2686 C3419 ) C2686_=_C3420( C2686 C3420 ) \nC2686_=_C3421( C2686 C3421 ) C2686_=_C3422( C2686 C3422 ) C2686_=_C3423( C2686 C3423 ) C2686_=_C3424( C2686 C3424 ) C2686_=_C3425( C2686 C3425 ) C2686_=_C3428( C2686 C3428 ) \nC2686_=_C3429( C2686 C3429 ) C2686_=_C3430( C2686 C3430 ) C2686_=_C3431( C2686 C3431 ) C2692_=_C2695( C2692 C2695 ) C2692_=_C2784( C2692 C2784 ) C2692_=_C3106( C2692 C3106 ) \nC2692_=_C3351( C2692 C3351 ) C2692_=_C3464( C2692 C3464 ) C2692_=_C3476( C2692 C3476 ) C2692_=_C3585( C2692 C3585 ) C2692_=_C4021( C2692 C4021 ) C2692_=_C4022( C2692 C4022 ) \nC2692_=_C4024( C2692 C4024 ) C2695_=_C3067( C2695 C3067 ) C2695_=_C3319( C2695 C3319 ) C2695_=_C3651( C2695 C3651 ) C2695_=_C3802( C2695 C3802 ) C2695_=_C3940( C2695 C3940 ) \nC2695_=_C4040( C2695 C4040 ) C2695_=_C4052( C2695 C4052 ) C2695_=_C4084( C2695 C4084 ) C2695_=_C4085( C2695 C4085 ) C2703_=_C2704( C2703 C2704 ) C2703_=_C2723( C2703 C2723 ) \nC2703_=_C2743( C2703 C2743 ) C2703_=_C2758( C2703 C2758 ) C2703_=_C2836( C2703 C2836 ) C2703_=_C2904( C2703 C2904 ) C2703_=_C3027( C2703 C3027 ) C2703_=_C3043( C2703 C3043 ) \nC2703_=_C3045( C2703 C3045 ) C2703_=_C3046( C2703 C3046 ) C2703_=_C3047( C2703 C3047 ) C2703_=_C3048( C2703 C3048 ) C2703_=_C3049( C2703 C3049 ) C2703_=_C3050( C2703 C3050 ) \nC2703_=_C3051( C2703 C3051 ) C2703_=_C3053( C2703 C3053 ) C2703_=_C3054( C2703 C3054 ) C2703_=_C3055( C2703 C3055 ) C2704_=_C2726( C2704 C2726 ) C2704_=_C2744( C2704 C2744 ) \nC2704_=_C2837( C2704 C2837 ) C2704_=_C3134( C2704 C3134 ) C2704_=_C3135( C2704 C3135 ) C2704_=_C3136( C2704 C3136 ) C2704_=_C3137( C2704 C3137 ) C2704_=_C3138( C2704 C3138 ) \nC2704_=_C3141( C2704 C3141 ) C2704_=_C3143( C2704 C3143 ) C2704_=_C3144( C2704 C3144 ) C2704_=_C3145( C2704 C3145 ) C2704_=_C3146( C2704 C3146 ) C2723_=_C2726( C2723 C2726 ) \nC2723_=_C2731( C2723 C2731 ) C2723_=_C2734( C2723 C2734 ) C2723_=_C2737( C2723 C2737 ) C2723_=_C2743( C2723 C2743 ) C2723_=_C2758( C2723 C2758 ) C2723_=_C2836( C2723 C2836 ) \nC2723_=_C2904( C2723 C2904 ) C2723_=_C3027( C2723 C3027 ) C2723_=_C3043( C2723 C3043 ) C2723_=_C3045( C2723 C3045 ) C2723_=_C3046( C2723 C3046 ) C2723_=_C3047( C2723 C3047 ) \nC2723_=_C3048( C2723 C3048 ) C2723_=_C3049( C2723 C3049 ) C2723_=_C3050( C2723 C3050 ) C2723_=_C3051( C2723 C3051 ) C2723_=_C3053( C2723 C3053 ) C2723_=_C3054( C2723 C3054 ) \nC2723_=_C3055( C2723 C3055 ) C2726_=_C2731( C2726 C2731 ) C2726_=_C2734( C2726 C2734 ) C2726_=_C2737( C2726 C2737 ) C2726_=_C2744( C2726 C2744 ) C2726_=_C2837( C2726 C2837 ) \nC2726_=_C3134( C2726 C3134 ) C2726_=_C3135( C2726 C3135 ) C2726_=_C3136( C2726 C3136 ) C2726_=_C3137( C2726 C3137 ) C2726_=_C3138( C2726 C3138 ) C2726_=_C3141( C2726 C3141 ) \nC2726_=_C3143( C2726 C3143 ) C2726_=_C3144( C2726 C3144 ) C2726_=_C3145( C2726 C3145 ) C2726_=_C3146( C2726 C3146 ) C2731_=_C2734( C2731 C2734 ) C2731_=_C2737( C2731 C2737 ) \nC2731_=_C3061( C2731 C3061 ) C2731_=_C3075( C2731 C3075 ) C2731_=_C3112( C2731 C3112 ) C2731_=_C3731( C2731 C3731 ) C2731_=_C3839( C2731 C3839 ) C2731_=_C3840( C2731 C3840 ) \nC2731_=_C3842( C2731 C3842 ) C2731_=_C3845( C2731 C3845 ) C2731_=_C3846( C2731 C3846 ) C2734_=_C2737( C2734 C2737 ) C2734_=_C3020( C2734 C3020 ) C2734_=_C3350( C2734 C3350 ) \nC2734_=_C3433( C2734 C3433 ) C2734_=_C3559( C2734 C3559 ) C2734_=_C3656( C2734 C3656 ) C2734_=_C3906( C2734 C3906 ) C2734_=_C3907( C2734 C3907 ) C2734_=_C3908( C2734 C3908 ) \nC2734_=_C3909( C2734 C3909 ) C2734_=_C3910( C2734 C3910 ) C2734_=_C3911( C2734 C3911 ) C2737_=_C3079( C2737 C3079 ) C2737_=_C3115( C2737 C3115 ) C2737_=_C3746( C2737 C3746 ) \nC2737_=_C3842( C2737 C3842 ) C2737_=_C3861( C2737 C3861 ) C2737_=_C3886( C2737 C3886 ) C2737_=_C4047( C2737 C4047 ) C2737_=_C4048( C2737 C4048 ) C2737_=_C4049( C2737 C4049 ) \nC2737_=_C4050( C2737 C4050 ) C2743_=_C2744( C2743 C2744 ) C2743_=_C2747( C2743 C2747 ) C2743_=_C2754( C2743 C2754 ) C2743_=_C2758( C2743 C2758 ) C2743_=_C2836( C2743 C2836 ) \nC2743_=_C2904( C2743 C2904 ) C2743_=_C3027( C2743 C3027 ) C2743_=_C3043( C2743 C3043 ) C2743_=_C3045( C2743 C3045 ) C2743_=_C3046( C2743 C3046 ) C2743_=_C3047( C2743 C3047 ) \nC2743_=_C3048( C2743 C3048 ) C2743_=_C3049( C2743 C3049 ) C2743_=_C3050( C2743 C3050 ) C2743_=_C3051( C2743 C3051 ) C2743_=_C3053( C2743 C3053 ) C2743_=_C3054( C2743 C3054 ) \nC2743_=_C3055( C2743 C3055 ) C2744_=_C2747( C2744 C2747 ) C2744_=_C2754( C2744 C2754 ) C2744_=_C2837( C2744 C2837 ) C2744_=_C3134( C2744 C3134 ) C2744_=_C3135( C2744 C3135 ) \nC2744_=_C3136( C2744 C3136 ) C2744_=_C3137( C2744 C3137 ) C2744_=_C3138( C2744 C3138 ) C2744_=_C3141( C2744 C3141 ) C2744_=_C3143( C2744 C3143 ) C2744_=_C3144( C2744 C3144 ) \nC2744_=_C3145( C2744 C3145 ) C2744_=_C3146( C2744 C3146 ) C2747_=_C2754( C2747 C2754 ) C2747_=_C2760( C2747 C2760 ) C2747_=_C3172( C2747 C3172 ) C2747_=_C3480( C2747 C3480 ) \nC2747_=_C3481( C2747 C3481 ) C2747_=_C3482( C2747 C3482 ) C2747_=_C3484( C2747 C3484 ) C2747_=_C3485( C2747 C3485 ) C2747_=_C3486( C2747 C3486 ) C2747_=_C3487( C2747 C3487 ) \nC2754_=_C2786( C2754 C2786 ) C2754_=_C2863( C2754 C2863 ) C2754_=_C3413( C2754 C3413 ) C2754_=_C3485( C2754 C3485 ) C2754_=_C3573( C2754 C3573 ) C2754_=_C3891( C2754 C3891 ) \nC2754_=_C4033( C2754 C4033 ) C2754_=_C4036( C2754 C4036 ) C2754_=_C4037( C2754 C4037 ) C2758_=_C2760( C2758 C2760 ) C2758_=_C2765( C2758 C2765 ) C2758_=_C2836( C2758 C2836 ) \nC2758_=_C2904( C2758 C2904 ) C2758_=_C3027( C2758 C3027 ) C2758_=_C3043( C2758 C3043 ) C2758_=_C3045( C2758 C3045 ) C2758_=_C3046( C2758 C3046 ) C2758_=_C3047( C2758 C3047 ) \nC2758_=_C3048( C2758 C3048 ) C2758_=_C3049( C2758 C3049 ) C2758_=_C3050( C2758 C3050 ) C2758_=_C3051( C2758 C3051 ) C2758_=_C3053( C2758 C3053 ) C2758_=_C3054( C2758 C3054 ) \nC2758_=_C3055( C2758 C3055 ) C2760_=_C2765( C2760 C2765 ) C2760_=_C3172( C2760 C3172 ) C2760_=_C3480( C2760 C3480 ) C2760_=_C3481( C2760 C3481 ) C2760_=_C3482( C2760 C3482 ) \nC2760_=_C3484( C2760 C3484 ) C2760_=_C3485( C2760 C3485 ) C2760_=_C3486( C2760 C3486 ) C2760_=_C3487( C2760 C3487 ) C2765_=_C3721( C2765 C3721 ) C2765_=_C3743( C2765 C3743 ) \nC2765_=_C3827( C2765 C3827 ) C2765_=_C3951( C2765 C3951 ) C2765_=_C3953( C2765 C3953 ) C2765_=_C3954( C2765 C3954 ) C2765_=_C3955( C2765 C3955 ) C2765_=_C3956( C2765 C3956 ) \nC2765_=_C3957( C2765 C3957 ) C2774_=_C2775( C2774 C2775 ) C2774_=_C2780( C2774 C2780 ) C2774_=_C2781( C2774 C2781 ) C2774_=_C2784( C2774 C2784 ) C2774_=_C2786( C2774 C2786 ) \nC2774_=_C3097( C2774 C3097 ) C2774_=_C3147( C2774 C3147 ) C2774_=_C3184( C2774 C3184 ) C2774_=_C3185( C2774 C3185 ) C2774_=_C3186( C2774 C3186 ) C2774_=_C3187( C2774 C3187 ) \nC2774_=_C3188( C2774 C3188 ) C2774_=_C3189( C2774 C3189 ) C2774_=_C3191( C2774 C3191 ) C2774_=_C3192( C2774 C3192 ) C2774_=_C3194( C2774 C3194 ) C2774_=_C3196( C2774 C3196 ) \nC2774_=_C3197( C2774 C3197 ) C2775_=_C2780( C2775 C2780 ) C2775_=_C2781( C2775 C2781 ) C2775_=_C2784( C2775 C2784 ) C2775_=_C2786( C2775 C2786 ) C2775_=_C2857( C2775 C2857 ) \nC2775_=_C2888( C2775 C2888 ) C2775_=_C2933( C2775 C2933 ) C2775_=_C3371( C2775 C3371 ) C2775_=_C3374( C2775 C3374 ) C2775_=_C3376( C2775 C3376 ) C2775_=_C3377( C2775 C3377 ) \nC2775_=_C3378( C2775 C3378 ) C2775_=_C3380( C2775 C3380 ) C2775_=_C3381( C2775 C3381 ) C2780_=_C2781( C2780 C2781 ) C2780_=_C2784( C2780 C2784 ) C2780_=_C2786( C2780 C2786 ) \nC2780_=_C2826( C2780 C2826 ) C2780_=_C3060( C2780 C3060 ) C2780_=_C3281( C2780 C3281 ) C2780_=_C3339( C2780 C3339 ) C2780_=_C3454( C2780 C3454 ) C2780_=_C3705( C2780 C3705 ) \nC2780_=_C3729( C2780 C3729 ) C2780_=_C3761( C2780 C3761 ) C2780_=_C3782( C2780 C3782 ) C2780_=_C3795( C2780 C3795 ) C2780_=_C3796( C2780 C3796 ) C2780_=_C3797( C2780 C3797 ) \nC2780_=_C3798( C2780 C3798 ) C2780_=_C3799( C2780 C3799 ) C2780_=_C3801( C2780 C3801 ) C2780_=_C3802( C2780 C3802 ) C2781_=_C2784( C2781 C2784 ) C2781_=_C2786( C2781 C2786 ) \nC2781_=_C3708( C2781 C3708 ) C2781_=_C3787( C2781 C3787 ) C2781_=_C3912( C2781 C3912 ) C2781_=_C3913( C2781 C3913 ) C2781_=_C3914( C2781 C3914 ) C2784_=_C2786( C2784 C2786 ) \nC2784_=_C3106( C2784 C3106 ) C2784_=_C3351( C2784 C3351 ) C2784_=_C3464( C2784 C3464 ) C2784_=_C3476( C2784 C3476 ) C2784_=_C3585( C2784 C3585 ) C2784_=_C4021( C2784 C4021 ) \nC2784_=_C4022( C2784 C4022 ) C2784_=_C4024( C2784 C4024 ) C2786_=_C2863( C2786 C2863 ) C2786_=_C3413( C2786 C3413 ) C2786_=_C3485( C2786 C3485 ) C2786_=_C3573( C2786 C3573 ) \nC2786_=_C3891( C2786 C3891 ) C2786_=_C4033( C2786 C4033 ) C2786_=_C4036( C2786 C4036 ) C2786_=_C4037( C2786 C4037 ) C2805_=_C2806( C2805 C2806 ) C2805_=_C2810( C2805 C2810 ) \nC2805_=_C2812( C2805 C2812 ) C2805_=_C2817( C2805 C2817 ) C2805_=_C2992( C2805 C2992 ) C2805_=_C2993( C2805 C2993 ) C2805_=_C2996( C2805 C2996 ) C2806_=_C2810( C2806 C2810 ) \nC2806_=_C2812( C2806 C2812 ) C2806_=_C2817( C2806 C2817 ) C2806_=_C2819( C2806 C2819 ) C2806_=_C3057( C2806 C3057 ) C2806_=_C3060( C2806 C3060 ) C2806_=_C3061( C2806 C3061 ) \nC2806_=_C3064( C2806 C3064 ) C2806_=_C3065( C2806 C3065 ) C2806_=_C3066( C2806 C3066 ) C2806_=_C3067( C2806 C3067 ) C2810_=_C2812( C2810 C2812 ) C2810_=_C2817( C2810 C2817 ) \nC2810_=_C2825( C2810 C2825 ) C2810_=_C3729( C2810 C3729 ) C2810_=_C3731( C2810 C3731 ) C2812_=_C2817( C2812 C2817 ) C2812_=_C3839( C2812 C3839 ) C2817_=_C3431( C2817 C3431 ) \nC2817_=_C3846( C2817 C3846 ) C2817_=_C3911( C2817 C3911 ) C2817_=_C4085( C2817 C4085 ) C2819_=_C2821( C2819 C2821 ) C2819_=_C2823( C2819 C2823 ) C2819_=_C2824( C2819 C2824 ) \nC2819_=_C2825( C2819 C2825 ) C2819_=_C2826( C2819 C2826 ) C2819_=_C2827( C2819 C2827 ) C2819_=_C2828( C2819 C2828 ) C2819_=_C2831( C2819 C2831 ) C2819_=_C2833( C2819 C2833 ) \nC2819_=_C2834( C2819 C2834 ) C2819_=_C2835( C2819 C2835 ) C2819_=_C3057(</w:t>
      </w:r>
    </w:p>
    <w:p>
      <w:pPr>
        <w:pStyle w:val="PreformattedText"/>
        <w:bidi w:val="0"/>
        <w:spacing w:before="0" w:after="0"/>
        <w:jc w:val="left"/>
        <w:rPr/>
      </w:pPr>
      <w:r>
        <w:rPr/>
        <w:t xml:space="preserve"> </w:t>
      </w:r>
      <w:r>
        <w:rPr/>
        <w:t>C2819 C3057 ) C2819_=_C3060( C2819 C3060 ) C2819_=_C3061( C2819 C3061 ) C2819_=_C3064( C2819 C3064 ) \nC2819_=_C3065( C2819 C3065 ) C2819_=_C3066( C2819 C3066 ) C2819_=_C3067( C2819 C3067 ) C2821_=_C2823( C2821 C2823 ) C2821_=_C2824( C2821 C2824 ) C2821_=_C2825( C2821 C2825 ) \nC2821_=_C2826( C2821 C2826 ) C2821_=_C2827( C2821 C2827 ) C2821_=_C2828( C2821 C2828 ) C2821_=_C2831( C2821 C2831 ) C2821_=_C2833( C2821 C2833 ) C2821_=_C2834( C2821 C2834 ) \nC2821_=_C2835( C2821 C2835 ) C2821_=_C3371( C2821 C3371 ) C2821_=_C3407( C2821 C3407 ) C2821_=_C3413( C2821 C3413 ) C2823_=_C2824( C2823 C2824 ) C2823_=_C2825( C2823 C2825 ) \nC2823_=_C2826( C2823 C2826 ) C2823_=_C2827( C2823 C2827 ) C2823_=_C2828( C2823 C2828 ) C2823_=_C2831( C2823 C2831 ) C2823_=_C2833( C2823 C2833 ) C2823_=_C2834( C2823 C2834 ) \nC2823_=_C2835( C2823 C2835 ) C2824_=_C2825( C2824 C2825 ) C2824_=_C2826( C2824 C2826 ) C2824_=_C2827( C2824 C2827 ) C2824_=_C2828( C2824 C2828 ) C2824_=_C2831( C2824 C2831 ) \nC2824_=_C2833( C2824 C2833 ) C2824_=_C2834( C2824 C2834 ) C2824_=_C2835( C2824 C2835 ) C2824_=_C3136( C2824 C3136 ) C2824_=_C3674( C2824 C3674 ) C2825_=_C2826( C2825 C2826 ) \nC2825_=_C2827( C2825 C2827 ) C2825_=_C2828( C2825 C2828 ) C2825_=_C2831( C2825 C2831 ) C2825_=_C2833( C2825 C2833 ) C2825_=_C2834( C2825 C2834 ) C2825_=_C2835( C2825 C2835 ) \nC2825_=_C3729( C2825 C3729 ) C2825_=_C3731( C2825 C3731 ) C2826_=_C2827( C2826 C2827 ) C2826_=_C2828( C2826 C2828 ) C2826_=_C2831( C2826 C2831 ) C2826_=_C2833( C2826 C2833 ) \nC2826_=_C2834( C2826 C2834 ) C2826_=_C2835( C2826 C2835 ) C2826_=_C3060( C2826 C3060 ) C2826_=_C3281( C2826 C3281 ) C2826_=_C3339( C2826 C3339 ) C2826_=_C3454( C2826 C3454 ) \nC2826_=_C3705( C2826 C3705 ) C2826_=_C3729( C2826 C3729 ) C2826_=_C3761( C2826 C3761 ) C2826_=_C3782( C2826 C3782 ) C2826_=_C3795( C2826 C3795 ) C2826_=_C3796( C2826 C3796 ) \nC2826_=_C3797( C2826 C3797 ) C2826_=_C3798( C2826 C3798 ) C2826_=_C3799( C2826 C3799 ) C2826_=_C3801( C2826 C3801 ) C2826_=_C3802( C2826 C3802 ) C2827_=_C2828( C2827 C2828 ) \nC2827_=_C2831( C2827 C2831 ) C2827_=_C2833( C2827 C2833 ) C2827_=_C2834( C2827 C2834 ) C2827_=_C2835( C2827 C2835 ) C2827_=_C3462( C2827 C3462 ) C2828_=_C2831( C2828 C2831 ) \nC2828_=_C2833( C2828 C2833 ) C2828_=_C2834( C2828 C2834 ) C2828_=_C2835( C2828 C2835 ) C2831_=_C2833( C2831 C2833 ) C2831_=_C2834( C2831 C2834 ) C2831_=_C2835( C2831 C2835 ) \nC2831_=_C3066( C2831 C3066 ) C2831_=_C3221( C2831 C3221 ) C2831_=_C3270( C2831 C3270 ) C2831_=_C3458( C2831 C3458 ) C2831_=_C3714( C2831 C3714 ) C2831_=_C3980( C2831 C3980 ) \nC2831_=_C4026( C2831 C4026 ) C2831_=_C4051( C2831 C4051 ) C2831_=_C4052( C2831 C4052 ) C2831_=_C4053( C2831 C4053 ) C2833_=_C2834( C2833 C2834 ) C2833_=_C2835( C2833 C2835 ) \nC2833_=_C4089( C2833 C4089 ) C2834_=_C2835( C2834 C2835 ) C2834_=_C3904( C2834 C3904 ) C2834_=_C4090( C2834 C4090 ) C2835_=_C3146( C2835 C3146 ) C2835_=_C3674( C2835 C3674 ) \nC2836_=_C2837( C2836 C2837 ) C2836_=_C2904( C2836 C2904 ) C2836_=_C3027( C2836 C3027 ) C2836_=_C3043( C2836 C3043 ) C2836_=_C3045( C2836 C3045 ) C2836_=_C3046( C2836 C3046 ) \nC2836_=_C3047( C2836 C3047 ) C2836_=_C3048( C2836 C3048 ) C2836_=_C3049( C2836 C3049 ) C2836_=_C3050( C2836 C3050 ) C2836_=_C3051( C2836 C3051 ) C2836_=_C3053( C2836 C3053 ) \nC2836_=_C3054( C2836 C3054 ) C2836_=_C3055( C2836 C3055 ) C2837_=_C3134( C2837 C3134 ) C2837_=_C3135( C2837 C3135 ) C2837_=_C3136( C2837 C3136 ) C2837_=_C3137( C2837 C3137 ) \nC2837_=_C3138( C2837 C3138 ) C2837_=_C3141( C2837 C3141 ) C2837_=_C3143( C2837 C3143 ) C2837_=_C3144( C2837 C3144 ) C2837_=_C3145( C2837 C3145 ) C2837_=_C3146( C2837 C3146 ) \nC2857_=_C2863( C2857 C2863 ) C2857_=_C2864( C2857 C2864 ) C2857_=_C2888( C2857 C2888 ) C2857_=_C2933( C2857 C2933 ) C2857_=_C3371( C2857 C3371 ) C2857_=_C3374( C2857 C3374 ) \nC2857_=_C3376( C2857 C3376 ) C2857_=_C3377( C2857 C3377 ) C2857_=_C3378( C2857 C3378 ) C2857_=_C3380( C2857 C3380 ) C2857_=_C3381( C2857 C3381 ) C2863_=_C2864( C2863 C2864 ) \nC2863_=_C3413( C2863 C3413 ) C2863_=_C3485( C2863 C3485 ) C2863_=_C3573( C2863 C3573 ) C2863_=_C3891( C2863 C3891 ) C2863_=_C4033( C2863 C4033 ) C2863_=_C4036( C2863 C4036 ) \nC2863_=_C4037( C2863 C4037 ) C2864_=_C2977( C2864 C2977 ) C2864_=_C3234( C2864 C3234 ) C2864_=_C3854( C2864 C3854 ) C2864_=_C4003( C2864 C4003 ) C2864_=_C4059( C2864 C4059 ) \nC2864_=_C4067( C2864 C4067 ) C2864_=_C4069( C2864 C4069 ) C2864_=_C4071( C2864 C4071 ) C2879_=_C2915( C2879 C2915 ) C2879_=_C2927( C2879 C2927 ) C2879_=_C2996( C2879 C2996 ) \nC2879_=_C3081( C2879 C3081 ) C2879_=_C3369( C2879 C3369 ) C2879_=_C3447( C2879 C3447 ) C2879_=_C3923( C2879 C3923 ) C2879_=_C3934( C2879 C3934 ) C2879_=_C3947( C2879 C3947 ) \nC2879_=_C4028( C2879 C4028 ) C2879_=_C4088( C2879 C4088 ) C2879_=_C4089( C2879 C4089 ) C2879_=_C4090( C2879 C4090 ) C2888_=_C2898( C2888 C2898 ) C2888_=_C2933( C2888 C2933 ) \nC2888_=_C3371( C2888 C3371 ) C2888_=_C3374( C2888 C3374 ) C2888_=_C3376( C2888 C3376 ) C2888_=_C3377( C2888 C3377 ) C2888_=_C3378( C2888 C3378 ) C2888_=_C3380( C2888 C3380 ) \nC2888_=_C3381( C2888 C3381 ) C2898_=_C2976( C2898 C2976 ) C2898_=_C3163( C2898 C3163 ) C2898_=_C3233( C2898 C3233 ) C2898_=_C3269( C2898 C3269 ) C2898_=_C3764( C2898 C3764 ) \nC2898_=_C3970( C2898 C3970 ) C2898_=_C3990( C2898 C3990 ) C2898_=_C3997( C2898 C3997 ) C2898_=_C4031( C2898 C4031 ) C2898_=_C4032( C2898 C4032 ) C2904_=_C2913( C2904 C2913 ) \nC2904_=_C2915( C2904 C2915 ) C2904_=_C3027( C2904 C3027 ) C2904_=_C3043( C2904 C3043 ) C2904_=_C3045( C2904 C3045 ) C2904_=_C3046( C2904 C3046 ) C2904_=_C3047( C2904 C3047 ) \nC2904_=_C3048( C2904 C3048 ) C2904_=_C3049( C2904 C3049 ) C2904_=_C3050( C2904 C3050 ) C2904_=_C3051( C2904 C3051 ) C2904_=_C3053( C2904 C3053 ) C2904_=_C3054( C2904 C3054 ) \nC2904_=_C3055( C2904 C3055 ) C2913_=_C2915( C2913 C2915 ) C2913_=_C3065( C2913 C3065 ) C2913_=_C3367( C2913 C3367 ) C2913_=_C3799( C2913 C3799 ) C2913_=_C3921( C2913 C3921 ) \nC2913_=_C3945( C2913 C3945 ) C2913_=_C4025( C2913 C4025 ) C2913_=_C4026( C2913 C4026 ) C2913_=_C4028( C2913 C4028 ) C2913_=_C4029( C2913 C4029 ) C2915_=_C2927( C2915 C2927 ) \nC2915_=_C2996( C2915 C2996 ) C2915_=_C3081( C2915 C3081 ) C2915_=_C3369( C2915 C3369 ) C2915_=_C3447( C2915 C3447 ) C2915_=_C3923( C2915 C3923 ) C2915_=_C3934( C2915 C3934 ) \nC2915_=_C3947( C2915 C3947 ) C2915_=_C4028( C2915 C4028 ) C2915_=_C4088( C2915 C4088 ) C2915_=_C4089( C2915 C4089 ) C2915_=_C4090( C2915 C4090 ) C2927_=_C2996( C2927 C2996 ) \nC2927_=_C3081( C2927 C3081 ) C2927_=_C3369( C2927 C3369 ) C2927_=_C3447( C2927 C3447 ) C2927_=_C3923( C2927 C3923 ) C2927_=_C3934( C2927 C3934 ) C2927_=_C3947( C2927 C3947 ) \nC2927_=_C4028( C2927 C4028 ) C2927_=_C4088( C2927 C4088 ) C2927_=_C4089( C2927 C4089 ) C2927_=_C4090( C2927 C4090 ) C2933_=_C3371( C2933 C3371 ) C2933_=_C3374( C2933 C3374 ) \nC2933_=_C3376( C2933 C3376 ) C2933_=_C3377( C2933 C3377 ) C2933_=_C3378( C2933 C3378 ) C2933_=_C3380( C2933 C3380 ) C2933_=_C3381( C2933 C3381 ) C2976_=_C2977( C2976 C2977 ) \nC2976_=_C3163( C2976 C3163 ) C2976_=_C3233( C2976 C3233 ) C2976_=_C3269( C2976 C3269 ) C2976_=_C3764( C2976 C3764 ) C2976_=_C3970( C2976 C3970 ) C2976_=_C3990( C2976 C3990 ) \nC2976_=_C3997( C2976 C3997 ) C2976_=_C4031( C2976 C4031 ) C2976_=_C4032( C2976 C4032 ) C2977_=_C3234( C2977 C3234 ) C2977_=_C3854( C2977 C3854 ) C2977_=_C4003( C2977 C4003 ) \nC2977_=_C4059( C2977 C4059 ) C2977_=_C4067( C2977 C4067 ) C2977_=_C4069( C2977 C4069 ) C2977_=_C4071( C2977 C4071 ) C2992_=_C2993( C2992 C2993 ) C2992_=_C2996( C2992 C2996 ) \nC2992_=_C3127( C2992 C3127 ) C2992_=_C3207( C2992 C3207 ) C2992_=_C3809( C2992 C3809 ) C2992_=_C3816( C2992 C3816 ) C2992_=_C3849( C2992 C3849 ) C2992_=_C3896( C2992 C3896 ) \nC2992_=_C3897( C2992 C3897 ) C2992_=_C3898( C2992 C3898 ) C2992_=_C3900( C2992 C3900 ) C2992_=_C3902( C2992 C3902 ) C2992_=_C3903( C2992 C3903 ) C2992_=_C3904( C2992 C3904 ) \nC2992_=_C3905( C2992 C3905 ) C2993_=_C2996( C2993 C2996 ) C2993_=_C3179( C2993 C3179 ) C2993_=_C3484( C2993 C3484 ) C2993_=_C3667( C2993 C3667 ) C2993_=_C3713( C2993 C3713 ) \nC2996_=_C3081( C2996 C3081 ) C2996_=_C3369( C2996 C3369 ) C2996_=_C3447( C2996 C3447 ) C2996_=_C3923( C2996 C3923 ) C2996_=_C3934( C2996 C3934 ) C2996_=_C3947( C2996 C3947 ) \nC2996_=_C4028( C2996 C4028 ) C2996_=_C4088( C2996 C4088 ) C2996_=_C4089( C2996 C4089 ) C2996_=_C4090( C2996 C4090 ) C3014_=_C3020( C3014 C3020 ) C3014_=_C3153( C3014 C3153 ) \nC3014_=_C3188( C3014 C3188 ) C3014_=_C3359( C3014 C3359 ) C3014_=_C3501( C3014 C3501 ) C3014_=_C3587( C3014 C3587 ) C3014_=_C3588( C3014 C3588 ) C3014_=_C3589( C3014 C3589 ) \nC3014_=_C3590( C3014 C3590 ) C3014_=_C3591( C3014 C3591 ) C3014_=_C3592( C3014 C3592 ) C3014_=_C3594( C3014 C3594 ) C3014_=_C3595( C3014 C3595 ) C3014_=_C3596( C3014 C3596 ) \nC3020_=_C3350( C3020 C3350 ) C3020_=_C3433( C3020 C3433 ) C3020_=_C3559( C3020 C3559 ) C3020_=_C3656( C3020 C3656 ) C3020_=_C3906( C3020 C3906 ) C3020_=_C3907( C3020 C3907 ) \nC3020_=_C3908( C3020 C3908 ) C3020_=_C3909( C3020 C3909 ) C3020_=_C3910( C3020 C3910 ) C3020_=_C3911( C3020 C3911 ) C3027_=_C3043( C3027 C3043 ) C3027_=_C3045( C3027 C3045 ) \nC3027_=_C3046( C3027 C3046 ) C3027_=_C3047( C3027 C3047 ) C3027_=_C3048( C3027 C3048 ) C3027_=_C3049( C3027 C3049 ) C3027_=_C3050( C3027 C3050 ) C3027_=_C3051( C3027 C3051 ) \nC3027_=_C3053( C3027 C3053 ) C3027_=_C3054( C3027 C3054 ) C3027_=_C3055( C3027 C3055 ) C3043_=_C3045( C3043 C3045 ) C3043_=_C3046( C3043 C3046 ) C3043_=_C3047( C3043 C3047 ) \nC3043_=_C3048( C3043 C3048 ) C3043_=_C3049( C3043 C3049 ) C3043_=_C3050( C3043 C3050 ) C3043_=_C3051( C3043 C3051 ) C3043_=_C3053( C3043 C3053 ) C3043_=_C3054( C3043 C3054 ) \nC3043_=_C3055( C3043 C3055 ) C3043_=_C3134( C3043 C3134 ) C3043_=_C3281( C3043 C3281 ) C3045_=_C3046( C3045 C3046 ) C3045_=_C3047( C3045 C3047 ) C3045_=_C3048( C3045 C3048 ) \nC3045_=_C3049( C3045 C3049 ) C3045_=_C3050( C3045 C3050 ) C3045_=_C3051( C3045 C3051 ) C3045_=_C3053( C3045 C3053 ) C3045_=_C3054(</w:t>
      </w:r>
    </w:p>
    <w:p>
      <w:pPr>
        <w:pStyle w:val="PreformattedText"/>
        <w:bidi w:val="0"/>
        <w:spacing w:before="0" w:after="0"/>
        <w:jc w:val="left"/>
        <w:rPr/>
      </w:pPr>
      <w:r>
        <w:rPr/>
        <w:t xml:space="preserve"> </w:t>
      </w:r>
      <w:r>
        <w:rPr/>
        <w:t>C3045 C3054 ) C3045_=_C3055( C3045 C3055 ) \nC3045_=_C3135( C3045 C3135 ) C3045_=_C3451( C3045 C3451 ) C3045_=_C3627( C3045 C3627 ) C3045_=_C3630( C3045 C3630 ) C3046_=_C3047( C3046 C3047 ) C3046_=_C3048( C3046 C3048 ) \nC3046_=_C3049( C3046 C3049 ) C3046_=_C3050( C3046 C3050 ) C3046_=_C3051( C3046 C3051 ) C3046_=_C3053( C3046 C3053 ) C3046_=_C3054( C3046 C3054 ) C3046_=_C3055( C3046 C3055 ) \nC3046_=_C3189( C3046 C3189 ) C3046_=_C3587( C3046 C3587 ) C3047_=_C3048( C3047 C3048 ) C3047_=_C3049( C3047 C3049 ) C3047_=_C3050( C3047 C3050 ) C3047_=_C3051( C3047 C3051 ) \nC3047_=_C3053( C3047 C3053 ) C3047_=_C3054( C3047 C3054 ) C3047_=_C3055( C3047 C3055 ) C3047_=_C3482( C3047 C3482 ) C3047_=_C3721( C3047 C3721 ) C3048_=_C3049( C3048 C3049 ) \nC3048_=_C3050( C3048 C3050 ) C3048_=_C3051( C3048 C3051 ) C3048_=_C3053( C3048 C3053 ) C3048_=_C3054( C3048 C3054 ) C3048_=_C3055( C3048 C3055 ) C3048_=_C3138( C3048 C3138 ) \nC3048_=_C3849( C3048 C3849 ) C3048_=_C3854( C3048 C3854 ) C3049_=_C3050( C3049 C3050 ) C3049_=_C3051( C3049 C3051 ) C3049_=_C3053( C3049 C3053 ) C3049_=_C3054( C3049 C3054 ) \nC3049_=_C3055( C3049 C3055 ) C3049_=_C3194( C3049 C3194 ) C3049_=_C3592( C3049 C3592 ) C3050_=_C3051( C3050 C3051 ) C3050_=_C3053( C3050 C3053 ) C3050_=_C3054( C3050 C3054 ) \nC3050_=_C3055( C3050 C3055 ) C3050_=_C3840( C3050 C3840 ) C3050_=_C3886( C3050 C3886 ) C3051_=_C3053( C3051 C3053 ) C3051_=_C3054( C3051 C3054 ) C3051_=_C3055( C3051 C3055 ) \nC3051_=_C3424( C3051 C3424 ) C3051_=_C3940( C3051 C3940 ) C3053_=_C3054( C3053 C3054 ) C3053_=_C3055( C3053 C3055 ) C3053_=_C3141( C3053 C3141 ) C3053_=_C3456( C3053 C3456 ) \nC3054_=_C3055( C3054 C3055 ) C3054_=_C3428( C3054 C3428 ) C3054_=_C3487( C3054 C3487 ) C3054_=_C3955( C3054 C3955 ) C3055_=_C3145( C3055 C3145 ) C3055_=_C3957( C3055 C3957 ) \nC3055_=_C3984( C3055 C3984 ) C3055_=_C4050( C3055 C4050 ) C3055_=_C4080( C3055 C4080 ) C3057_=_C3060( C3057 C3060 ) C3057_=_C3061( C3057 C3061 ) C3057_=_C3064( C3057 C3064 ) \nC3057_=_C3065( C3057 C3065 ) C3057_=_C3066( C3057 C3066 ) C3057_=_C3067( C3057 C3067 ) C3057_=_C3251( C3057 C3251 ) C3057_=_C3450( C3057 C3450 ) C3057_=_C3451( C3057 C3451 ) \nC3057_=_C3452( C3057 C3452 ) C3057_=_C3454( C3057 C3454 ) C3057_=_C3456( C3057 C3456 ) C3057_=_C3458( C3057 C3458 ) C3060_=_C3061( C3060 C3061 ) C3060_=_C3064( C3060 C3064 ) \nC3060_=_C3065( C3060 C3065 ) C3060_=_C3066( C3060 C3066 ) C3060_=_C3067( C3060 C3067 ) C3060_=_C3281( C3060 C3281 ) C3060_=_C3339( C3060 C3339 ) C3060_=_C3454( C3060 C3454 ) \nC3060_=_C3705( C3060 C3705 ) C3060_=_C3729( C3060 C3729 ) C3060_=_C3761( C3060 C3761 ) C3060_=_C3782( C3060 C3782 ) C3060_=_C3795( C3060 C3795 ) C3060_=_C3796( C3060 C3796 ) \nC3060_=_C3797( C3060 C3797 ) C3060_=_C3798( C3060 C3798 ) C3060_=_C3799( C3060 C3799 ) C3060_=_C3801( C3060 C3801 ) C3060_=_C3802( C3060 C3802 ) C3061_=_C3064( C3061 C3064 ) \nC3061_=_C3065( C3061 C3065 ) C3061_=_C3066( C3061 C3066 ) C3061_=_C3067( C3061 C3067 ) C3061_=_C3075( C3061 C3075 ) C3061_=_C3112( C3061 C3112 ) C3061_=_C3731( C3061 C3731 ) \nC3061_=_C3839( C3061 C3839 ) C3061_=_C3840( C3061 C3840 ) C3061_=_C3842( C3061 C3842 ) C3061_=_C3845( C3061 C3845 ) C3061_=_C3846( C3061 C3846 ) C3064_=_C3065( C3064 C3065 ) \nC3064_=_C3066( C3064 C3066 ) C3064_=_C3067( C3064 C3067 ) C3064_=_C3259( C3064 C3259 ) C3064_=_C3509( C3064 C3509 ) C3064_=_C3630( C3064 C3630 ) C3064_=_C3680( C3064 C3680 ) \nC3064_=_C3744( C3064 C3744 ) C3064_=_C3796( C3064 C3796 ) C3064_=_C3980( C3064 C3980 ) C3064_=_C3981( C3064 C3981 ) C3064_=_C3983( C3064 C3983 ) C3064_=_C3984( C3064 C3984 ) \nC3065_=_C3066( C3065 C3066 ) C3065_=_C3067( C3065 C3067 ) C3065_=_C3367( C3065 C3367 ) C3065_=_C3799( C3065 C3799 ) C3065_=_C3921( C3065 C3921 ) C3065_=_C3945( C3065 C3945 ) \nC3065_=_C4025( C3065 C4025 ) C3065_=_C4026( C3065 C4026 ) C3065_=_C4028( C3065 C4028 ) C3065_=_C4029( C3065 C4029 ) C3066_=_C3067( C3066 C3067 ) C3066_=_C3221( C3066 C3221 ) \nC3066_=_C3270( C3066 C3270 ) C3066_=_C3458( C3066 C3458 ) C3066_=_C3714( C3066 C3714 ) C3066_=_C3980( C3066 C3980 ) C3066_=_C4026( C3066 C4026 ) C3066_=_C4051( C3066 C4051 ) \nC3066_=_C4052( C3066 C4052 ) C3066_=_C4053( C3066 C4053 ) C3067_=_C3319( C3067 C3319 ) C3067_=_C3651( C3067 C3651 ) C3067_=_C3802( C3067 C3802 ) C3067_=_C3940( C3067 C3940 ) \nC3067_=_C4040( C3067 C4040 ) C3067_=_C4052( C3067 C4052 ) C3067_=_C4084( C3067 C4084 ) C3067_=_C4085( C3067 C4085 ) C3075_=_C3079( C3075 C3079 ) C3075_=_C3081( C3075 C3081 ) \nC3075_=_C3112( C3075 C3112 ) C3075_=_C3731( C3075 C3731 ) C3075_=_C3839( C3075 C3839 ) C3075_=_C3840( C3075 C3840 ) C3075_=_C3842( C3075 C3842 ) C3075_=_C3845( C3075 C3845 ) \nC3075_=_C3846( C3075 C3846 ) C3079_=_C3081( C3079 C3081 ) C3079_=_C3115( C3079 C3115 ) C3079_=_C3746( C3079 C3746 ) C3079_=_C3842( C3079 C3842 ) C3079_=_C3861( C3079 C3861 ) \nC3079_=_C3886( C3079 C3886 ) C3079_=_C4047( C3079 C4047 ) C3079_=_C4048( C3079 C4048 ) C3079_=_C4049( C3079 C4049 ) C3079_=_C4050( C3079 C4050 ) C3081_=_C3369( C3081 C3369 ) \nC3081_=_C3447( C3081 C3447 ) C3081_=_C3923( C3081 C3923 ) C3081_=_C3934( C3081 C3934 ) C3081_=_C3947( C3081 C3947 ) C3081_=_C4028( C3081 C4028 ) C3081_=_C4088( C3081 C4088 ) \nC3081_=_C4089( C3081 C4089 ) C3081_=_C4090( C3081 C4090 ) C3097_=_C3106( C3097 C3106 ) C3097_=_C3147( C3097 C3147 ) C3097_=_C3184( C3097 C3184 ) C3097_=_C3185( C3097 C3185 ) \nC3097_=_C3186( C3097 C3186 ) C3097_=_C3187( C3097 C3187 ) C3097_=_C3188( C3097 C3188 ) C3097_=_C3189( C3097 C3189 ) C3097_=_C3191( C3097 C3191 ) C3097_=_C3192( C3097 C3192 ) \nC3097_=_C3194( C3097 C3194 ) C3097_=_C3196( C3097 C3196 ) C3097_=_C3197( C3097 C3197 ) C3106_=_C3351( C3106 C3351 ) C3106_=_C3464( C3106 C3464 ) C3106_=_C3476( C3106 C3476 ) \nC3106_=_C3585( C3106 C3585 ) C3106_=_C4021( C3106 C4021 ) C3106_=_C4022( C3106 C4022 ) C3106_=_C4024( C3106 C4024 ) C3112_=_C3115( C3112 C3115 ) C3112_=_C3731( C3112 C3731 ) \nC3112_=_C3839( C3112 C3839 ) C3112_=_C3840( C3112 C3840 ) C3112_=_C3842( C3112 C3842 ) C3112_=_C3845( C3112 C3845 ) C3112_=_C3846( C3112 C3846 ) C3115_=_C3746( C3115 C3746 ) \nC3115_=_C3842( C3115 C3842 ) C3115_=_C3861( C3115 C3861 ) C3115_=_C3886( C3115 C3886 ) C3115_=_C4047( C3115 C4047 ) C3115_=_C4048( C3115 C4048 ) C3115_=_C4049( C3115 C4049 ) \nC3115_=_C4050( C3115 C4050 ) C3127_=_C3207( C3127 C3207 ) C3127_=_C3809( C3127 C3809 ) C3127_=_C3816( C3127 C3816 ) C3127_=_C3849( C3127 C3849 ) C3127_=_C3896( C3127 C3896 ) \nC3127_=_C3897( C3127 C3897 ) C3127_=_C3898( C3127 C3898 ) C3127_=_C3900( C3127 C3900 ) C3127_=_C3902( C3127 C3902 ) C3127_=_C3903( C3127 C3903 ) C3127_=_C3904( C3127 C3904 ) \nC3127_=_C3905( C3127 C3905 ) C3134_=_C3135( C3134 C3135 ) C3134_=_C3136( C3134 C3136 ) C3134_=_C3137( C3134 C3137 ) C3134_=_C3138( C3134 C3138 ) C3134_=_C3141( C3134 C3141 ) \nC3134_=_C3143( C3134 C3143 ) C3134_=_C3144( C3134 C3144 ) C3134_=_C3145( C3134 C3145 ) C3134_=_C3146( C3134 C3146 ) C3134_=_C3281( C3134 C3281 ) C3135_=_C3136( C3135 C3136 ) \nC3135_=_C3137( C3135 C3137 ) C3135_=_C3138( C3135 C3138 ) C3135_=_C3141( C3135 C3141 ) C3135_=_C3143( C3135 C3143 ) C3135_=_C3144( C3135 C3144 ) C3135_=_C3145( C3135 C3145 ) \nC3135_=_C3146( C3135 C3146 ) C3135_=_C3451( C3135 C3451 ) C3135_=_C3627( C3135 C3627 ) C3135_=_C3630( C3135 C3630 ) C3136_=_C3137( C3136 C3137 ) C3136_=_C3138( C3136 C3138 ) \nC3136_=_C3141( C3136 C3141 ) C3136_=_C3143( C3136 C3143 ) C3136_=_C3144( C3136 C3144 ) C3136_=_C3145( C3136 C3145 ) C3136_=_C3146( C3136 C3146 ) C3136_=_C3674( C3136 C3674 ) \nC3137_=_C3138( C3137 C3138 ) C3137_=_C3141( C3137 C3141 ) C3137_=_C3143( C3137 C3143 ) C3137_=_C3144( C3137 C3144 ) C3137_=_C3145( C3137 C3145 ) C3137_=_C3146( C3137 C3146 ) \nC3137_=_C3743( C3137 C3743 ) C3137_=_C3744( C3137 C3744 ) C3137_=_C3746( C3137 C3746 ) C3137_=_C3750( C3137 C3750 ) C3138_=_C3141( C3138 C3141 ) C3138_=_C3143( C3138 C3143 ) \nC3138_=_C3144( C3138 C3144 ) C3138_=_C3145( C3138 C3145 ) C3138_=_C3146( C3138 C3146 ) C3138_=_C3849( C3138 C3849 ) C3138_=_C3854( C3138 C3854 ) C3141_=_C3143( C3141 C3143 ) \nC3141_=_C3144( C3141 C3144 ) C3141_=_C3145( C3141 C3145 ) C3141_=_C3146( C3141 C3146 ) C3141_=_C3456( C3141 C3456 ) C3143_=_C3144( C3143 C3144 ) C3143_=_C3145( C3143 C3145 ) \nC3143_=_C3146( C3143 C3146 ) C3143_=_C3750( C3143 C3750 ) C3143_=_C3954( C3143 C3954 ) C3143_=_C3981( C3143 C3981 ) C3143_=_C4047( C3143 C4047 ) C3143_=_C4078( C3143 C4078 ) \nC3143_=_C4080( C3143 C4080 ) C3144_=_C3145( C3144 C3145 ) C3144_=_C3146( C3144 C3146 ) C3144_=_C3429( C3144 C3429 ) C3144_=_C3465( C3144 C3465 ) C3144_=_C3956( C3144 C3956 ) \nC3144_=_C3983( C3144 C3983 ) C3144_=_C4024( C3144 C4024 ) C3144_=_C4049( C3144 C4049 ) C3144_=_C4078( C3144 C4078 ) C3145_=_C3146( C3145 C3146 ) C3145_=_C3957( C3145 C3957 ) \nC3145_=_C3984( C3145 C3984 ) C3145_=_C4050( C3145 C4050 ) C3145_=_C4080( C3145 C4080 ) C3146_=_C3674( C3146 C3674 ) C3147_=_C3153( C3147 C3153 ) C3147_=_C3163( C3147 C3163 ) \nC3147_=_C3184( C3147 C3184 ) C3147_=_C3185( C3147 C3185 ) C3147_=_C3186( C3147 C3186 ) C3147_=_C3187( C3147 C3187 ) C3147_=_C3188( C3147 C3188 ) C3147_=_C3189( C3147 C3189 ) \nC3147_=_C3191( C3147 C3191 ) C3147_=_C3192( C3147 C3192 ) C3147_=_C3194( C3147 C3194 ) C3147_=_C3196( C3147 C3196 ) C3147_=_C3197( C3147 C3197 ) C3153_=_C3163( C3153 C3163 ) \nC3153_=_C3188( C3153 C3188 ) C3153_=_C3359( C3153 C3359 ) C3153_=_C3501( C3153 C3501 ) C3153_=_C3587( C3153 C3587 ) C3153_=_C3588( C3153 C3588 ) C3153_=_C3589( C3153 C3589 ) \nC3153_=_C3590( C3153 C3590 ) C3153_=_C3591( C3153 C3591 ) C3153_=_C3592( C3153 C3592 ) C3153_=_C3594( C3153 C3594 ) C3153_=_C3595( C3153 C3595 ) C3153_=_C3596( C3153 C3596 ) \nC3163_=_C3233( C3163 C3233 ) C3163_=_C3269( C3163 C3269 ) C3163_=_C3764( C3163 C3764 ) C3163_=_C3970( C3163 C3970 ) C3163_=_C3990( C3163 C3990 ) C3163_=_C3997( C3163 C3997 ) \nC3163_=_C4031( C3163 C4031 ) C3163_=_C4032( C3163 C4032 ) C3172_=_C3179( C3172 C3179 ) C3172_=_C3480( C3172 C3480 ) C3172_=_C3481( C3172 C3481 ) C3172_=_C3482( C3172 C3482 ) \nC3172_=_C3484(</w:t>
      </w:r>
    </w:p>
    <w:p>
      <w:pPr>
        <w:pStyle w:val="PreformattedText"/>
        <w:bidi w:val="0"/>
        <w:spacing w:before="0" w:after="0"/>
        <w:jc w:val="left"/>
        <w:rPr/>
      </w:pPr>
      <w:r>
        <w:rPr/>
        <w:t xml:space="preserve"> </w:t>
      </w:r>
      <w:r>
        <w:rPr/>
        <w:t>C3172 C3484 ) C3172_=_C3485( C3172 C3485 ) C3172_=_C3486( C3172 C3486 ) C3172_=_C3487( C3172 C3487 ) C3179_=_C3484( C3179 C3484 ) C3179_=_C3667( C3179 C3667 ) \nC3179_=_C3713( C3179 C3713 ) C3184_=_C3185( C3184 C3185 ) C3184_=_C3186( C3184 C3186 ) C3184_=_C3187( C3184 C3187 ) C3184_=_C3188( C3184 C3188 ) C3184_=_C3189( C3184 C3189 ) \nC3184_=_C3191( C3184 C3191 ) C3184_=_C3192( C3184 C3192 ) C3184_=_C3194( C3184 C3194 ) C3184_=_C3196( C3184 C3196 ) C3184_=_C3197( C3184 C3197 ) C3184_=_C3359( C3184 C3359 ) \nC3184_=_C3367( C3184 C3367 ) C3184_=_C3369( C3184 C3369 ) C3185_=_C3186( C3185 C3186 ) C3185_=_C3187( C3185 C3187 ) C3185_=_C3188( C3185 C3188 ) C3185_=_C3189( C3185 C3189 ) \nC3185_=_C3191( C3185 C3191 ) C3185_=_C3192( C3185 C3192 ) C3185_=_C3194( C3185 C3194 ) C3185_=_C3196( C3185 C3196 ) C3185_=_C3197( C3185 C3197 ) C3185_=_C3525( C3185 C3525 ) \nC3185_=_C3528( C3185 C3528 ) C3186_=_C3187( C3186 C3187 ) C3186_=_C3188( C3186 C3188 ) C3186_=_C3189( C3186 C3189 ) C3186_=_C3191( C3186 C3191 ) C3186_=_C3192( C3186 C3192 ) \nC3186_=_C3194( C3186 C3194 ) C3186_=_C3196( C3186 C3196 ) C3186_=_C3197( C3186 C3197 ) C3186_=_C3547( C3186 C3547 ) C3186_=_C3549( C3186 C3549 ) C3187_=_C3188( C3187 C3188 ) \nC3187_=_C3189( C3187 C3189 ) C3187_=_C3191( C3187 C3191 ) C3187_=_C3192( C3187 C3192 ) C3187_=_C3194( C3187 C3194 ) C3187_=_C3196( C3187 C3196 ) C3187_=_C3197( C3187 C3197 ) \nC3187_=_C3585( C3187 C3585 ) C3188_=_C3189( C3188 C3189 ) C3188_=_C3191( C3188 C3191 ) C3188_=_C3192( C3188 C3192 ) C3188_=_C3194( C3188 C3194 ) C3188_=_C3196( C3188 C3196 ) \nC3188_=_C3197( C3188 C3197 ) C3188_=_C3359( C3188 C3359 ) C3188_=_C3501( C3188 C3501 ) C3188_=_C3587( C3188 C3587 ) C3188_=_C3588( C3188 C3588 ) C3188_=_C3589( C3188 C3589 ) \nC3188_=_C3590( C3188 C3590 ) C3188_=_C3591( C3188 C3591 ) C3188_=_C3592( C3188 C3592 ) C3188_=_C3594( C3188 C3594 ) C3188_=_C3595( C3188 C3595 ) C3188_=_C3596( C3188 C3596 ) \nC3189_=_C3191( C3189 C3191 ) C3189_=_C3192( C3189 C3192 ) C3189_=_C3194( C3189 C3194 ) C3189_=_C3196( C3189 C3196 ) C3189_=_C3197( C3189 C3197 ) C3189_=_C3587( C3189 C3587 ) \nC3191_=_C3192( C3191 C3192 ) C3191_=_C3194( C3191 C3194 ) C3191_=_C3196( C3191 C3196 ) C3191_=_C3197( C3191 C3197 ) C3191_=_C3590( C3191 C3590 ) C3191_=_C3761( C3191 C3761 ) \nC3191_=_C3764( C3191 C3764 ) C3192_=_C3194( C3192 C3194 ) C3192_=_C3196( C3192 C3196 ) C3192_=_C3197( C3192 C3197 ) C3192_=_C3423( C3192 C3423 ) C3192_=_C3695( C3192 C3695 ) \nC3192_=_C3773( C3192 C3773 ) C3194_=_C3196( C3194 C3196 ) C3194_=_C3197( C3194 C3197 ) C3194_=_C3592( C3194 C3592 ) C3196_=_C3197( C3196 C3197 ) C3196_=_C3594( C3196 C3594 ) \nC3196_=_C3898( C3196 C3898 ) C3196_=_C4059( C3196 C4059 ) C3197_=_C4022( C3197 C4022 ) C3207_=_C3809( C3207 C3809 ) C3207_=_C3816( C3207 C3816 ) C3207_=_C3849( C3207 C3849 ) \nC3207_=_C3896( C3207 C3896 ) C3207_=_C3897( C3207 C3897 ) C3207_=_C3898( C3207 C3898 ) C3207_=_C3900( C3207 C3900 ) C3207_=_C3902( C3207 C3902 ) C3207_=_C3903( C3207 C3903 ) \nC3207_=_C3904( C3207 C3904 ) C3207_=_C3905( C3207 C3905 ) C3221_=_C3270( C3221 C3270 ) C3221_=_C3458( C3221 C3458 ) C3221_=_C3714( C3221 C3714 ) C3221_=_C3980( C3221 C3980 ) \nC3221_=_C4026( C3221 C4026 ) C3221_=_C4051( C3221 C4051 ) C3221_=_C4052( C3221 C4052 ) C3221_=_C4053( C3221 C4053 ) C3233_=_C3234( C3233 C3234 ) C3233_=_C3269( C3233 C3269 ) \nC3233_=_C3764( C3233 C3764 ) C3233_=_C3970( C3233 C3970 ) C3233_=_C3990( C3233 C3990 ) C3233_=_C3997( C3233 C3997 ) C3233_=_C4031( C3233 C4031 ) C3233_=_C4032( C3233 C4032 ) \nC3234_=_C3854( C3234 C3854 ) C3234_=_C4003( C3234 C4003 ) C3234_=_C4059( C3234 C4059 ) C3234_=_C4067( C3234 C4067 ) C3234_=_C4069( C3234 C4069 ) C3234_=_C4071( C3234 C4071 ) \nC3251_=_C3258( C3251 C3258 ) C3251_=_C3259( C3251 C3259 ) C3251_=_C3450( C3251 C3450 ) C3251_=_C3451( C3251 C3451 ) C3251_=_C3452( C3251 C3452 ) C3251_=_C3454( C3251 C3454 ) \nC3251_=_C3456( C3251 C3456 ) C3251_=_C3458( C3251 C3458 ) C3258_=_C3259( C3258 C3259 ) C3258_=_C3507( C3258 C3507 ) C3258_=_C3528( C3258 C3528 ) C3258_=_C3549( C3258 C3549 ) \nC3258_=_C3627( C3258 C3627 ) C3258_=_C3677( C3258 C3677 ) C3258_=_C3773( C3258 C3773 ) C3258_=_C3780( C3258 C3780 ) C3259_=_C3509( C3259 C3509 ) C3259_=_C3630( C3259 C3630 ) \nC3259_=_C3680( C3259 C3680 ) C3259_=_C3744( C3259 C3744 ) C3259_=_C3796( C3259 C3796 ) C3259_=_C3980( C3259 C3980 ) C3259_=_C3981( C3259 C3981 ) C3259_=_C3983( C3259 C3983 ) \nC3259_=_C3984( C3259 C3984 ) C3269_=_C3270( C3269 C3270 ) C3269_=_C3764( C3269 C3764 ) C3269_=_C3970( C3269 C3970 ) C3269_=_C3990( C3269 C3990 ) C3269_=_C3997( C3269 C3997 ) \nC3269_=_C4031( C3269 C4031 ) C3269_=_C4032( C3269 C4032 ) C3270_=_C3458( C3270 C3458 ) C3270_=_C3714( C3270 C3714 ) C3270_=_C3980( C3270 C3980 ) C3270_=_C4026( C3270 C4026 ) \nC3270_=_C4051( C3270 C4051 ) C3270_=_C4052( C3270 C4052 ) C3270_=_C4053( C3270 C4053 ) C3281_=_C3339( C3281 C3339 ) C3281_=_C3454( C3281 C3454 ) C3281_=_C3705( C3281 C3705 ) \nC3281_=_C3729( C3281 C3729 ) C3281_=_C3761( C3281 C3761 ) C3281_=_C3782( C3281 C3782 ) C3281_=_C3795( C3281 C3795 ) C3281_=_C3796( C3281 C3796 ) C3281_=_C3797( C3281 C3797 ) \nC3281_=_C3798( C3281 C3798 ) C3281_=_C3799( C3281 C3799 ) C3281_=_C3801( C3281 C3801 ) C3281_=_C3802( C3281 C3802 ) C3311_=_C3319( C3311 C3319 ) C3311_=_C3344( C3311 C3344 ) \nC3311_=_C3419( C3311 C3419 ) C3311_=_C3420( C3311 C3420 ) C3311_=_C3421( C3311 C3421 ) C3311_=_C3422( C3311 C3422 ) C3311_=_C3423( C3311 C3423 ) C3311_=_C3424( C3311 C3424 ) \nC3311_=_C3425( C3311 C3425 ) C3311_=_C3428( C3311 C3428 ) C3311_=_C3429( C3311 C3429 ) C3311_=_C3430( C3311 C3430 ) C3311_=_C3431( C3311 C3431 ) C3319_=_C3651( C3319 C3651 ) \nC3319_=_C3802( C3319 C3802 ) C3319_=_C3940( C3319 C3940 ) C3319_=_C4040( C3319 C4040 ) C3319_=_C4052( C3319 C4052 ) C3319_=_C4084( C3319 C4084 ) C3319_=_C4085( C3319 C4085 ) \nC3339_=_C3454( C3339 C3454 ) C3339_=_C3705( C3339 C3705 ) C3339_=_C3729( C3339 C3729 ) C3339_=_C3761( C3339 C3761 ) C3339_=_C3782( C3339 C3782 ) C3339_=_C3795( C3339 C3795 ) \nC3339_=_C3796( C3339 C3796 ) C3339_=_C3797( C3339 C3797 ) C3339_=_C3798( C3339 C3798 ) C3339_=_C3799( C3339 C3799 ) C3339_=_C3801( C3339 C3801 ) C3339_=_C3802( C3339 C3802 ) \nC3344_=_C3345( C3344 C3345 ) C3344_=_C3350( C3344 C3350 ) C3344_=_C3351( C3344 C3351 ) C3344_=_C3419( C3344 C3419 ) C3344_=_C3420( C3344 C3420 ) C3344_=_C3421( C3344 C3421 ) \nC3344_=_C3422( C3344 C3422 ) C3344_=_C3423( C3344 C3423 ) C3344_=_C3424( C3344 C3424 ) C3344_=_C3425( C3344 C3425 ) C3344_=_C3428( C3344 C3428 ) C3344_=_C3429( C3344 C3429 ) \nC3344_=_C3430( C3344 C3430 ) C3344_=_C3431( C3344 C3431 ) C3345_=_C3350( C3345 C3350 ) C3345_=_C3351( C3345 C3351 ) C3345_=_C3419( C3345 C3419 ) C3345_=_C3460( C3345 C3460 ) \nC3345_=_C3462( C3345 C3462 ) C3345_=_C3464( C3345 C3464 ) C3345_=_C3465( C3345 C3465 ) C3350_=_C3351( C3350 C3351 ) C3350_=_C3433( C3350 C3433 ) C3350_=_C3559( C3350 C3559 ) \nC3350_=_C3656( C3350 C3656 ) C3350_=_C3906( C3350 C3906 ) C3350_=_C3907( C3350 C3907 ) C3350_=_C3908( C3350 C3908 ) C3350_=_C3909( C3350 C3909 ) C3350_=_C3910( C3350 C3910 ) \nC3350_=_C3911( C3350 C3911 ) C3351_=_C3464( C3351 C3464 ) C3351_=_C3476( C3351 C3476 ) C3351_=_C3585( C3351 C3585 ) C3351_=_C4021( C3351 C4021 ) C3351_=_C4022( C3351 C4022 ) \nC3351_=_C4024( C3351 C4024 ) C3359_=_C3367( C3359 C3367 ) C3359_=_C3369( C3359 C3369 ) C3359_=_C3501( C3359 C3501 ) C3359_=_C3587( C3359 C3587 ) C3359_=_C3588( C3359 C3588 ) \nC3359_=_C3589( C3359 C3589 ) C3359_=_C3590( C3359 C3590 ) C3359_=_C3591( C3359 C3591 ) C3359_=_C3592( C3359 C3592 ) C3359_=_C3594( C3359 C3594 ) C3359_=_C3595( C3359 C3595 ) \nC3359_=_C3596( C3359 C3596 ) C3367_=_C3369( C3367 C3369 ) C3367_=_C3799( C3367 C3799 ) C3367_=_C3921( C3367 C3921 ) C3367_=_C3945( C3367 C3945 ) C3367_=_C4025( C3367 C4025 ) \nC3367_=_C4026( C3367 C4026 ) C3367_=_C4028( C3367 C4028 ) C3367_=_C4029( C3367 C4029 ) C3369_=_C3447( C3369 C3447 ) C3369_=_C3923( C3369 C3923 ) C3369_=_C3934( C3369 C3934 ) \nC3369_=_C3947( C3369 C3947 ) C3369_=_C4028( C3369 C4028 ) C3369_=_C4088( C3369 C4088 ) C3369_=_C4089( C3369 C4089 ) C3369_=_C4090( C3369 C4090 ) C3371_=_C3374( C3371 C3374 ) \nC3371_=_C3376( C3371 C3376 ) C3371_=_C3377( C3371 C3377 ) C3371_=_C3378( C3371 C3378 ) C3371_=_C3380( C3371 C3380 ) C3371_=_C3381( C3371 C3381 ) C3371_=_C3407( C3371 C3407 ) \nC3371_=_C3413( C3371 C3413 ) C3374_=_C3376( C3374 C3376 ) C3374_=_C3377( C3374 C3377 ) C3374_=_C3378( C3374 C3378 ) C3374_=_C3380( C3374 C3380 ) C3374_=_C3381( C3374 C3381 ) \nC3376_=_C3377( C3376 C3377 ) C3376_=_C3378( C3376 C3378 ) C3376_=_C3380( C3376 C3380 ) C3376_=_C3381( C3376 C3381 ) C3377_=_C3378( C3377 C3378 ) C3377_=_C3380( C3377 C3380 ) \nC3377_=_C3381( C3377 C3381 ) C3377_=_C3797( C3377 C3797 ) C3378_=_C3380( C3378 C3380 ) C3378_=_C3381( C3378 C3381 ) C3378_=_C3951( C3378 C3951 ) C3378_=_C4033( C3378 C4033 ) \nC3380_=_C3381( C3380 C3381 ) C3380_=_C3909( C3380 C3909 ) C3381_=_C4037( C3381 C4037 ) C3407_=_C3413( C3407 C3413 ) C3407_=_C3525( C3407 C3525 ) C3407_=_C3538( C3407 C3538 ) \nC3407_=_C3547( C3407 C3547 ) C3407_=_C3695( C3407 C3695 ) C3407_=_C3697( C3407 C3697 ) C3407_=_C3698( C3407 C3698 ) C3407_=_C3699( C3407 C3699 ) C3407_=_C3700( C3407 C3700 ) \nC3407_=_C3701( C3407 C3701 ) C3407_=_C3702( C3407 C3702 ) C3413_=_C3485( C3413 C3485 ) C3413_=_C3573( C3413 C3573 ) C3413_=_C3891( C3413 C3891 ) C3413_=_C4033( C3413 C4033 ) \nC3413_=_C4036( C3413 C4036 ) C3413_=_C4037( C3413 C4037 ) C3419_=_C3420( C3419 C3420 ) C3419_=_C3421( C3419 C3421 ) C3419_=_C3422( C3419 C3422 ) C3419_=_C3423( C3419 C3423 ) \nC3419_=_C3424( C3419 C3424 ) C3419_=_C3425( C3419 C3425 ) C3419_=_C3428( C3419 C3428 ) C3419_=_C3429( C3419 C3429 ) C3419_=_C3430( C3419 C3430 ) C3419_=_C3431( C3419 C3431 ) \nC3419_=_C3460( C3419 C3460 ) C3419_=_C3462( C3419 C3462 ) C3419_=_C3464( C3419 C3464 ) C3419_=_C3465( C3419 C3465 ) C3420_=_C3421( C3420 C3421 ) C3420_=_C3422( C3420 C3422 ) \nC3420_=_C3423( C3420 C3423 ) C3420_=_C3424( C3420 C3424 ) C3420_=_C3425(</w:t>
      </w:r>
    </w:p>
    <w:p>
      <w:pPr>
        <w:pStyle w:val="PreformattedText"/>
        <w:bidi w:val="0"/>
        <w:spacing w:before="0" w:after="0"/>
        <w:jc w:val="left"/>
        <w:rPr/>
      </w:pPr>
      <w:r>
        <w:rPr/>
        <w:t xml:space="preserve"> </w:t>
      </w:r>
      <w:r>
        <w:rPr/>
        <w:t>C3420 C3425 ) C3420_=_C3428( C3420 C3428 ) C3420_=_C3429( C3420 C3429 ) C3420_=_C3430( C3420 C3430 ) \nC3420_=_C3431( C3420 C3431 ) C3420_=_C3460( C3420 C3460 ) C3420_=_C3476( C3420 C3476 ) C3421_=_C3422( C3421 C3422 ) C3421_=_C3423( C3421 C3423 ) C3421_=_C3424( C3421 C3424 ) \nC3421_=_C3425( C3421 C3425 ) C3421_=_C3428( C3421 C3428 ) C3421_=_C3429( C3421 C3429 ) C3421_=_C3430( C3421 C3430 ) C3421_=_C3431( C3421 C3431 ) C3421_=_C3651( C3421 C3651 ) \nC3422_=_C3423( C3422 C3423 ) C3422_=_C3424( C3422 C3424 ) C3422_=_C3425( C3422 C3425 ) C3422_=_C3428( C3422 C3428 ) C3422_=_C3429( C3422 C3429 ) C3422_=_C3430( C3422 C3430 ) \nC3422_=_C3431( C3422 C3431 ) C3422_=_C3480( C3422 C3480 ) C3422_=_C3667( C3422 C3667 ) C3423_=_C3424( C3423 C3424 ) C3423_=_C3425( C3423 C3425 ) C3423_=_C3428( C3423 C3428 ) \nC3423_=_C3429( C3423 C3429 ) C3423_=_C3430( C3423 C3430 ) C3423_=_C3431( C3423 C3431 ) C3423_=_C3695( C3423 C3695 ) C3423_=_C3773( C3423 C3773 ) C3424_=_C3425( C3424 C3425 ) \nC3424_=_C3428( C3424 C3428 ) C3424_=_C3429( C3424 C3429 ) C3424_=_C3430( C3424 C3430 ) C3424_=_C3431( C3424 C3431 ) C3424_=_C3940( C3424 C3940 ) C3425_=_C3428( C3425 C3428 ) \nC3425_=_C3429( C3425 C3429 ) C3425_=_C3430( C3425 C3430 ) C3425_=_C3431( C3425 C3431 ) C3425_=_C3990( C3425 C3990 ) C3428_=_C3429( C3428 C3429 ) C3428_=_C3430( C3428 C3430 ) \nC3428_=_C3431( C3428 C3431 ) C3428_=_C3487( C3428 C3487 ) C3428_=_C3955( C3428 C3955 ) C3429_=_C3430( C3429 C3430 ) C3429_=_C3431( C3429 C3431 ) C3429_=_C3465( C3429 C3465 ) \nC3429_=_C3956( C3429 C3956 ) C3429_=_C3983( C3429 C3983 ) C3429_=_C4024( C3429 C4024 ) C3429_=_C4049( C3429 C4049 ) C3429_=_C4078( C3429 C4078 ) C3430_=_C3431( C3430 C3431 ) \nC3430_=_C3903( C3430 C3903 ) C3430_=_C4032( C3430 C4032 ) C3430_=_C4069( C3430 C4069 ) C3430_=_C4084( C3430 C4084 ) C3431_=_C3846( C3431 C3846 ) C3431_=_C3911( C3431 C3911 ) \nC3431_=_C4085( C3431 C4085 ) C3433_=_C3559( C3433 C3559 ) C3433_=_C3656( C3433 C3656 ) C3433_=_C3906( C3433 C3906 ) C3433_=_C3907( C3433 C3907 ) C3433_=_C3908( C3433 C3908 ) \nC3433_=_C3909( C3433 C3909 ) C3433_=_C3910( C3433 C3910 ) C3433_=_C3911( C3433 C3911 ) C3447_=_C3923( C3447 C3923 ) C3447_=_C3934( C3447 C3934 ) C3447_=_C3947( C3447 C3947 ) \nC3447_=_C4028( C3447 C4028 ) C3447_=_C4088( C3447 C4088 ) C3447_=_C4089( C3447 C4089 ) C3447_=_C4090( C3447 C4090 ) C3450_=_C3451( C3450 C3451 ) C3450_=_C3452( C3450 C3452 ) \nC3450_=_C3454( C3450 C3454 ) C3450_=_C3456( C3450 C3456 ) C3450_=_C3458( C3450 C3458 ) C3450_=_C3501( C3450 C3501 ) C3450_=_C3507( C3450 C3507 ) C3450_=_C3509( C3450 C3509 ) \nC3451_=_C3452( C3451 C3452 ) C3451_=_C3454( C3451 C3454 ) C3451_=_C3456( C3451 C3456 ) C3451_=_C3458( C3451 C3458 ) C3451_=_C3627( C3451 C3627 ) C3451_=_C3630( C3451 C3630 ) \nC3452_=_C3454( C3452 C3454 ) C3452_=_C3456( C3452 C3456 ) C3452_=_C3458( C3452 C3458 ) C3452_=_C3588( C3452 C3588 ) C3452_=_C3677( C3452 C3677 ) C3452_=_C3680( C3452 C3680 ) \nC3454_=_C3456( C3454 C3456 ) C3454_=_C3458( C3454 C3458 ) C3454_=_C3705( C3454 C3705 ) C3454_=_C3729( C3454 C3729 ) C3454_=_C3761( C3454 C3761 ) C3454_=_C3782( C3454 C3782 ) \nC3454_=_C3795( C3454 C3795 ) C3454_=_C3796( C3454 C3796 ) C3454_=_C3797( C3454 C3797 ) C3454_=_C3798( C3454 C3798 ) C3454_=_C3799( C3454 C3799 ) C3454_=_C3801( C3454 C3801 ) \nC3454_=_C3802( C3454 C3802 ) C3456_=_C3458( C3456 C3458 ) C3458_=_C3714( C3458 C3714 ) C3458_=_C3980( C3458 C3980 ) C3458_=_C4026( C3458 C4026 ) C3458_=_C4051( C3458 C4051 ) \nC3458_=_C4052( C3458 C4052 ) C3458_=_C4053( C3458 C4053 ) C3460_=_C3462( C3460 C3462 ) C3460_=_C3464( C3460 C3464 ) C3460_=_C3465( C3460 C3465 ) C3460_=_C3476( C3460 C3476 ) \nC3462_=_C3464( C3462 C3464 ) C3462_=_C3465( C3462 C3465 ) C3464_=_C3465( C3464 C3465 ) C3464_=_C3476( C3464 C3476 ) C3464_=_C3585( C3464 C3585 ) C3464_=_C4021( C3464 C4021 ) \nC3464_=_C4022( C3464 C4022 ) C3464_=_C4024( C3464 C4024 ) C3465_=_C3956( C3465 C3956 ) C3465_=_C3983( C3465 C3983 ) C3465_=_C4024( C3465 C4024 ) C3465_=_C4049( C3465 C4049 ) \nC3465_=_C4078( C3465 C4078 ) C3476_=_C3585( C3476 C3585 ) C3476_=_C4021( C3476 C4021 ) C3476_=_C4022( C3476 C4022 ) C3476_=_C4024( C3476 C4024 ) C3480_=_C3481( C3480 C3481 ) \nC3480_=_C3482( C3480 C3482 ) C3480_=_C3484( C3480 C3484 ) C3480_=_C3485( C3480 C3485 ) C3480_=_C3486( C3480 C3486 ) C3480_=_C3487( C3480 C3487 ) C3480_=_C3667( C3480 C3667 ) \nC3481_=_C3482( C3481 C3482 ) C3481_=_C3484( C3481 C3484 ) C3481_=_C3485( C3481 C3485 ) C3481_=_C3486( C3481 C3486 ) C3481_=_C3487( C3481 C3487 ) C3481_=_C3713( C3481 C3713 ) \nC3481_=_C3714( C3481 C3714 ) C3482_=_C3484( C3482 C3484 ) C3482_=_C3485( C3482 C3485 ) C3482_=_C3486( C3482 C3486 ) C3482_=_C3487( C3482 C3487 ) C3482_=_C3721( C3482 C3721 ) \nC3484_=_C3485( C3484 C3485 ) C3484_=_C3486( C3484 C3486 ) C3484_=_C3487( C3484 C3487 ) C3484_=_C3667( C3484 C3667 ) C3484_=_C3713( C3484 C3713 ) C3485_=_C3486( C3485 C3486 ) \nC3485_=_C3487( C3485 C3487 ) C3485_=_C3573( C3485 C3573 ) C3485_=_C3891( C3485 C3891 ) C3485_=_C4033( C3485 C4033 ) C3485_=_C4036( C3485 C4036 ) C3485_=_C4037( C3485 C4037 ) \nC3486_=_C3487( C3486 C3487 ) C3486_=_C3897( C3486 C3897 ) C3486_=_C4036( C3486 C4036 ) C3487_=_C3955( C3487 C3955 ) C3501_=_C3507( C3501 C3507 ) C3501_=_C3509( C3501 C3509 ) \nC3501_=_C3587( C3501 C3587 ) C3501_=_C3588( C3501 C3588 ) C3501_=_C3589( C3501 C3589 ) C3501_=_C3590( C3501 C3590 ) C3501_=_C3591( C3501 C3591 ) C3501_=_C3592( C3501 C3592 ) \nC3501_=_C3594( C3501 C3594 ) C3501_=_C3595( C3501 C3595 ) C3501_=_C3596( C3501 C3596 ) C3507_=_C3509( C3507 C3509 ) C3507_=_C3528( C3507 C3528 ) C3507_=_C3549( C3507 C3549 ) \nC3507_=_C3627( C3507 C3627 ) C3507_=_C3677( C3507 C3677 ) C3507_=_C3773( C3507 C3773 ) C3507_=_C3780( C3507 C3780 ) C3509_=_C3630( C3509 C3630 ) C3509_=_C3680( C3509 C3680 ) \nC3509_=_C3744( C3509 C3744 ) C3509_=_C3796( C3509 C3796 ) C3509_=_C3980( C3509 C3980 ) C3509_=_C3981( C3509 C3981 ) C3509_=_C3983( C3509 C3983 ) C3509_=_C3984( C3509 C3984 ) \nC3525_=_C3528( C3525 C3528 ) C3525_=_C3538( C3525 C3538 ) C3525_=_C3547( C3525 C3547 ) C3525_=_C3695( C3525 C3695 ) C3525_=_C3697( C3525 C3697 ) C3525_=_C3698( C3525 C3698 ) \nC3525_=_C3699( C3525 C3699 ) C3525_=_C3700( C3525 C3700 ) C3525_=_C3701( C3525 C3701 ) C3525_=_C3702( C3525 C3702 ) C3528_=_C3549( C3528 C3549 ) C3528_=_C3627( C3528 C3627 ) \nC3528_=_C3677( C3528 C3677 ) C3528_=_C3773( C3528 C3773 ) C3528_=_C3780( C3528 C3780 ) C3538_=_C3547( C3538 C3547 ) C3538_=_C3695( C3538 C3695 ) C3538_=_C3697( C3538 C3697 ) \nC3538_=_C3698( C3538 C3698 ) C3538_=_C3699( C3538 C3699 ) C3538_=_C3700( C3538 C3700 ) C3538_=_C3701( C3538 C3701 ) C3538_=_C3702( C3538 C3702 ) C3547_=_C3549( C3547 C3549 ) \nC3547_=_C3695( C3547 C3695 ) C3547_=_C3697( C3547 C3697 ) C3547_=_C3698( C3547 C3698 ) C3547_=_C3699( C3547 C3699 ) C3547_=_C3700( C3547 C3700 ) C3547_=_C3701( C3547 C3701 ) \nC3547_=_C3702( C3547 C3702 ) C3549_=_C3627( C3549 C3627 ) C3549_=_C3677( C3549 C3677 ) C3549_=_C3773( C3549 C3773 ) C3549_=_C3780( C3549 C3780 ) C3559_=_C3656( C3559 C3656 ) \nC3559_=_C3906( C3559 C3906 ) C3559_=_C3907( C3559 C3907 ) C3559_=_C3908( C3559 C3908 ) C3559_=_C3909( C3559 C3909 ) C3559_=_C3910( C3559 C3910 ) C3559_=_C3911( C3559 C3911 ) \nC3573_=_C3891( C3573 C3891 ) C3573_=_C4033( C3573 C4033 ) C3573_=_C4036( C3573 C4036 ) C3573_=_C4037( C3573 C4037 ) C3585_=_C4021( C3585 C4021 ) C3585_=_C4022( C3585 C4022 ) \nC3585_=_C4024( C3585 C4024 ) C3587_=_C3588( C3587 C3588 ) C3587_=_C3589( C3587 C3589 ) C3587_=_C3590( C3587 C3590 ) C3587_=_C3591( C3587 C3591 ) C3587_=_C3592( C3587 C3592 ) \nC3587_=_C3594( C3587 C3594 ) C3587_=_C3595( C3587 C3595 ) C3587_=_C3596( C3587 C3596 ) C3588_=_C3589( C3588 C3589 ) C3588_=_C3590( C3588 C3590 ) C3588_=_C3591( C3588 C3591 ) \nC3588_=_C3592( C3588 C3592 ) C3588_=_C3594( C3588 C3594 ) C3588_=_C3595( C3588 C3595 ) C3588_=_C3596( C3588 C3596 ) C3588_=_C3677( C3588 C3677 ) C3588_=_C3680( C3588 C3680 ) \nC3589_=_C3590( C3589 C3590 ) C3589_=_C3591( C3589 C3591 ) C3589_=_C3592( C3589 C3592 ) C3589_=_C3594( C3589 C3594 ) C3589_=_C3595( C3589 C3595 ) C3589_=_C3596( C3589 C3596 ) \nC3590_=_C3591( C3590 C3591 ) C3590_=_C3592( C3590 C3592 ) C3590_=_C3594( C3590 C3594 ) C3590_=_C3595( C3590 C3595 ) C3590_=_C3596( C3590 C3596 ) C3590_=_C3761( C3590 C3761 ) \nC3590_=_C3764( C3590 C3764 ) C3591_=_C3592( C3591 C3592 ) C3591_=_C3594( C3591 C3594 ) C3591_=_C3595( C3591 C3595 ) C3591_=_C3596( C3591 C3596 ) C3591_=_C3809( C3591 C3809 ) \nC3592_=_C3594( C3592 C3594 ) C3592_=_C3595( C3592 C3595 ) C3592_=_C3596( C3592 C3596 ) C3594_=_C3595( C3594 C3595 ) C3594_=_C3596( C3594 C3596 ) C3594_=_C3898( C3594 C3898 ) \nC3594_=_C4059( C3594 C4059 ) C3595_=_C3596( C3595 C3596 ) C3627_=_C3630( C3627 C3630 ) C3627_=_C3677( C3627 C3677 ) C3627_=_C3773( C3627 C3773 ) C3627_=_C3780( C3627 C3780 ) \nC3630_=_C3680( C3630 C3680 ) C3630_=_C3744( C3630 C3744 ) C3630_=_C3796( C3630 C3796 ) C3630_=_C3980( C3630 C3980 ) C3630_=_C3981( C3630 C3981 ) C3630_=_C3983( C3630 C3983 ) \nC3630_=_C3984( C3630 C3984 ) C3651_=_C3802( C3651 C3802 ) C3651_=_C3940( C3651 C3940 ) C3651_=_C4040( C3651 C4040 ) C3651_=_C4052( C3651 C4052 ) C3651_=_C4084( C3651 C4084 ) \nC3651_=_C4085( C3651 C4085 ) C3656_=_C3906( C3656 C3906 ) C3656_=_C3907( C3656 C3907 ) C3656_=_C3908( C3656 C3908 ) C3656_=_C3909( C3656 C3909 ) C3656_=_C3910( C3656 C3910 ) \nC3656_=_C3911( C3656 C3911 ) C3667_=_C3713( C3667 C3713 ) C3677_=_C3680( C3677 C3680 ) C3677_=_C3773( C3677 C3773 ) C3677_=_C3780( C3677 C3780 ) C3680_=_C3744( C3680 C3744 ) \nC3680_=_C3796( C3680 C3796 ) C3680_=_C3980( C3680 C3980 ) C3680_=_C3981( C3680 C3981 ) C3680_=_C3983( C3680 C3983 ) C3680_=_C3984( C3680 C3984 ) C3695_=_C3697( C3695 C3697 ) \nC3695_=_C3698( C3695 C3698 ) C3695_=_C3699( C3695 C3699 ) C3695_=_C3700( C3695 C3700 ) C3695_=_C3701( C3695 C3701 ) C3695_=_C3702( C3695 C3702 ) C3695_=_C3773( C3695 C3773 ) \nC3697_=_C3698( C3697 C3698 ) C3697_=_C3699( C3697 C3699 ) C3697_=_C3700( C3697 C3700 ) C3697_=_C3701( C3697 C3701 ) C3697_=_C3702(</w:t>
      </w:r>
    </w:p>
    <w:p>
      <w:pPr>
        <w:pStyle w:val="PreformattedText"/>
        <w:bidi w:val="0"/>
        <w:spacing w:before="0" w:after="0"/>
        <w:jc w:val="left"/>
        <w:rPr/>
      </w:pPr>
      <w:r>
        <w:rPr/>
        <w:t xml:space="preserve"> </w:t>
      </w:r>
      <w:r>
        <w:rPr/>
        <w:t>C3697 C3702 ) C3697_=_C3807( C3697 C3807 ) \nC3698_=_C3699( C3698 C3699 ) C3698_=_C3700( C3698 C3700 ) C3698_=_C3701( C3698 C3701 ) C3698_=_C3702( C3698 C3702 ) C3698_=_C4011( C3698 C4011 ) C3699_=_C3700( C3699 C3700 ) \nC3699_=_C3701( C3699 C3701 ) C3699_=_C3702( C3699 C3702 ) C3699_=_C4018( C3699 C4018 ) C3700_=_C3701( C3700 C3701 ) C3700_=_C3702( C3700 C3702 ) C3700_=_C3780( C3700 C3780 ) \nC3700_=_C3907( C3700 C3907 ) C3700_=_C4021( C3700 C4021 ) C3700_=_C4025( C3700 C4025 ) C3700_=_C4040( C3700 C4040 ) C3701_=_C3702( C3701 C3702 ) C3701_=_C3807( C3701 C3807 ) \nC3701_=_C4011( C3701 C4011 ) C3701_=_C4018( C3701 C4018 ) C3702_=_C3905( C3702 C3905 ) C3702_=_C4071( C3702 C4071 ) C3705_=_C3708( C3705 C3708 ) C3705_=_C3729( C3705 C3729 ) \nC3705_=_C3761( C3705 C3761 ) C3705_=_C3782( C3705 C3782 ) C3705_=_C3795( C3705 C3795 ) C3705_=_C3796( C3705 C3796 ) C3705_=_C3797( C3705 C3797 ) C3705_=_C3798( C3705 C3798 ) \nC3705_=_C3799( C3705 C3799 ) C3705_=_C3801( C3705 C3801 ) C3705_=_C3802( C3705 C3802 ) C3708_=_C3787( C3708 C3787 ) C3708_=_C3912( C3708 C3912 ) C3708_=_C3913( C3708 C3913 ) \nC3708_=_C3914( C3708 C3914 ) C3713_=_C3714( C3713 C3714 ) C3714_=_C3980( C3714 C3980 ) C3714_=_C4026( C3714 C4026 ) C3714_=_C4051( C3714 C4051 ) C3714_=_C4052( C3714 C4052 ) \nC3714_=_C4053( C3714 C4053 ) C3721_=_C3743( C3721 C3743 ) C3721_=_C3827( C3721 C3827 ) C3721_=_C3951( C3721 C3951 ) C3721_=_C3953( C3721 C3953 ) C3721_=_C3954( C3721 C3954 ) \nC3721_=_C3955( C3721 C3955 ) C3721_=_C3956( C3721 C3956 ) C3721_=_C3957( C3721 C3957 ) C3729_=_C3731( C3729 C3731 ) C3729_=_C3761( C3729 C3761 ) C3729_=_C3782( C3729 C3782 ) \nC3729_=_C3795( C3729 C3795 ) C3729_=_C3796( C3729 C3796 ) C3729_=_C3797( C3729 C3797 ) C3729_=_C3798( C3729 C3798 ) C3729_=_C3799( C3729 C3799 ) C3729_=_C3801( C3729 C3801 ) \nC3729_=_C3802( C3729 C3802 ) C3731_=_C3839( C3731 C3839 ) C3731_=_C3840( C3731 C3840 ) C3731_=_C3842( C3731 C3842 ) C3731_=_C3845( C3731 C3845 ) C3731_=_C3846( C3731 C3846 ) \nC3743_=_C3744( C3743 C3744 ) C3743_=_C3746( C3743 C3746 ) C3743_=_C3750( C3743 C3750 ) C3743_=_C3827( C3743 C3827 ) C3743_=_C3951( C3743 C3951 ) C3743_=_C3953( C3743 C3953 ) \nC3743_=_C3954( C3743 C3954 ) C3743_=_C3955( C3743 C3955 ) C3743_=_C3956( C3743 C3956 ) C3743_=_C3957( C3743 C3957 ) C3744_=_C3746( C3744 C3746 ) C3744_=_C3750( C3744 C3750 ) \nC3744_=_C3796( C3744 C3796 ) C3744_=_C3980( C3744 C3980 ) C3744_=_C3981( C3744 C3981 ) C3744_=_C3983( C3744 C3983 ) C3744_=_C3984( C3744 C3984 ) C3746_=_C3750( C3746 C3750 ) \nC3746_=_C3842( C3746 C3842 ) C3746_=_C3861( C3746 C3861 ) C3746_=_C3886( C3746 C3886 ) C3746_=_C4047( C3746 C4047 ) C3746_=_C4048( C3746 C4048 ) C3746_=_C4049( C3746 C4049 ) \nC3746_=_C4050( C3746 C4050 ) C3750_=_C3954( C3750 C3954 ) C3750_=_C3981( C3750 C3981 ) C3750_=_C4047( C3750 C4047 ) C3750_=_C4078( C3750 C4078 ) C3750_=_C4080( C3750 C4080 ) \nC3761_=_C3764( C3761 C3764 ) C3761_=_C3782( C3761 C3782 ) C3761_=_C3795( C3761 C3795 ) C3761_=_C3796( C3761 C3796 ) C3761_=_C3797( C3761 C3797 ) C3761_=_C3798( C3761 C3798 ) \nC3761_=_C3799( C3761 C3799 ) C3761_=_C3801( C3761 C3801 ) C3761_=_C3802( C3761 C3802 ) C3764_=_C3970( C3764 C3970 ) C3764_=_C3990( C3764 C3990 ) C3764_=_C3997( C3764 C3997 ) \nC3764_=_C4031( C3764 C4031 ) C3764_=_C4032( C3764 C4032 ) C3773_=_C3780( C3773 C3780 ) C3780_=_C3907( C3780 C3907 ) C3780_=_C4021( C3780 C4021 ) C3780_=_C4025( C3780 C4025 ) \nC3780_=_C4040( C3780 C4040 ) C3782_=_C3787( C3782 C3787 ) C3782_=_C3795( C3782 C3795 ) C3782_=_C3796( C3782 C3796 ) C3782_=_C3797( C3782 C3797 ) C3782_=_C3798( C3782 C3798 ) \nC3782_=_C3799( C3782 C3799 ) C3782_=_C3801( C3782 C3801 ) C3782_=_C3802( C3782 C3802 ) C3787_=_C3912( C3787 C3912 ) C3787_=_C3913( C3787 C3913 ) C3787_=_C3914( C3787 C3914 ) \nC3795_=_C3796( C3795 C3796 ) C3795_=_C3797( C3795 C3797 ) C3795_=_C3798( C3795 C3798 ) C3795_=_C3799( C3795 C3799 ) C3795_=_C3801( C3795 C3801 ) C3795_=_C3802( C3795 C3802 ) \nC3795_=_C3912( C3795 C3912 ) C3796_=_C3797( C3796 C3797 ) C3796_=_C3798( C3796 C3798 ) C3796_=_C3799( C3796 C3799 ) C3796_=_C3801( C3796 C3801 ) C3796_=_C3802( C3796 C3802 ) \nC3796_=_C3980( C3796 C3980 ) C3796_=_C3981( C3796 C3981 ) C3796_=_C3983( C3796 C3983 ) C3796_=_C3984( C3796 C3984 ) C3797_=_C3798( C3797 C3798 ) C3797_=_C3799( C3797 C3799 ) \nC3797_=_C3801( C3797 C3801 ) C3797_=_C3802( C3797 C3802 ) C3798_=_C3799( C3798 C3799 ) C3798_=_C3801( C3798 C3801 ) C3798_=_C3802( C3798 C3802 ) C3798_=_C3913( C3798 C3913 ) \nC3798_=_C3997( C3798 C3997 ) C3799_=_C3801( C3799 C3801 ) C3799_=_C3802( C3799 C3802 ) C3799_=_C3921( C3799 C3921 ) C3799_=_C3945( C3799 C3945 ) C3799_=_C4025( C3799 C4025 ) \nC3799_=_C4026( C3799 C4026 ) C3799_=_C4028( C3799 C4028 ) C3799_=_C4029( C3799 C4029 ) C3801_=_C3802( C3801 C3802 ) C3801_=_C3914( C3801 C3914 ) C3801_=_C4051( C3801 C4051 ) \nC3802_=_C3940( C3802 C3940 ) C3802_=_C4040( C3802 C4040 ) C3802_=_C4052( C3802 C4052 ) C3802_=_C4084( C3802 C4084 ) C3802_=_C4085( C3802 C4085 ) C3807_=_C4011( C3807 C4011 ) \nC3807_=_C4018( C3807 C4018 ) C3809_=_C3816( C3809 C3816 ) C3809_=_C3849( C3809 C3849 ) C3809_=_C3896( C3809 C3896 ) C3809_=_C3897( C3809 C3897 ) C3809_=_C3898( C3809 C3898 ) \nC3809_=_C3900( C3809 C3900 ) C3809_=_C3902( C3809 C3902 ) C3809_=_C3903( C3809 C3903 ) C3809_=_C3904( C3809 C3904 ) C3809_=_C3905( C3809 C3905 ) C3816_=_C3849( C3816 C3849 ) \nC3816_=_C3896( C3816 C3896 ) C3816_=_C3897( C3816 C3897 ) C3816_=_C3898( C3816 C3898 ) C3816_=_C3900( C3816 C3900 ) C3816_=_C3902( C3816 C3902 ) C3816_=_C3903( C3816 C3903 ) \nC3816_=_C3904( C3816 C3904 ) C3816_=_C3905( C3816 C3905 ) C3827_=_C3951( C3827 C3951 ) C3827_=_C3953( C3827 C3953 ) C3827_=_C3954( C3827 C3954 ) C3827_=_C3955( C3827 C3955 ) \nC3827_=_C3956( C3827 C3956 ) C3827_=_C3957( C3827 C3957 ) C3839_=_C3840( C3839 C3840 ) C3839_=_C3842( C3839 C3842 ) C3839_=_C3845( C3839 C3845 ) C3839_=_C3846( C3839 C3846 ) \nC3840_=_C3842( C3840 C3842 ) C3840_=_C3845( C3840 C3845 ) C3840_=_C3846( C3840 C3846 ) C3840_=_C3886( C3840 C3886 ) C3842_=_C3845( C3842 C3845 ) C3842_=_C3846( C3842 C3846 ) \nC3842_=_C3861( C3842 C3861 ) C3842_=_C3886( C3842 C3886 ) C3842_=_C4047( C3842 C4047 ) C3842_=_C4048( C3842 C4048 ) C3842_=_C4049( C3842 C4049 ) C3842_=_C4050( C3842 C4050 ) \nC3845_=_C3846( C3845 C3846 ) C3845_=_C4048( C3845 C4048 ) C3846_=_C3911( C3846 C3911 ) C3846_=_C4085( C3846 C4085 ) C3849_=_C3854( C3849 C3854 ) C3849_=_C3896( C3849 C3896 ) \nC3849_=_C3897( C3849 C3897 ) C3849_=_C3898( C3849 C3898 ) C3849_=_C3900( C3849 C3900 ) C3849_=_C3902( C3849 C3902 ) C3849_=_C3903( C3849 C3903 ) C3849_=_C3904( C3849 C3904 ) \nC3849_=_C3905( C3849 C3905 ) C3854_=_C4003( C3854 C4003 ) C3854_=_C4059( C3854 C4059 ) C3854_=_C4067( C3854 C4067 ) C3854_=_C4069( C3854 C4069 ) C3854_=_C4071( C3854 C4071 ) \nC3861_=_C3886( C3861 C3886 ) C3861_=_C4047( C3861 C4047 ) C3861_=_C4048( C3861 C4048 ) C3861_=_C4049( C3861 C4049 ) C3861_=_C4050( C3861 C4050 ) C3886_=_C4047( C3886 C4047 ) \nC3886_=_C4048( C3886 C4048 ) C3886_=_C4049( C3886 C4049 ) C3886_=_C4050( C3886 C4050 ) C3891_=_C4033( C3891 C4033 ) C3891_=_C4036( C3891 C4036 ) C3891_=_C4037( C3891 C4037 ) \nC3896_=_C3897( C3896 C3897 ) C3896_=_C3898( C3896 C3898 ) C3896_=_C3900( C3896 C3900 ) C3896_=_C3902( C3896 C3902 ) C3896_=_C3903( C3896 C3903 ) C3896_=_C3904( C3896 C3904 ) \nC3896_=_C3905( C3896 C3905 ) C3896_=_C4003( C3896 C4003 ) C3897_=_C3898( C3897 C3898 ) C3897_=_C3900( C3897 C3900 ) C3897_=_C3902( C3897 C3902 ) C3897_=_C3903( C3897 C3903 ) \nC3897_=_C3904( C3897 C3904 ) C3897_=_C3905( C3897 C3905 ) C3897_=_C4036( C3897 C4036 ) C3898_=_C3900( C3898 C3900 ) C3898_=_C3902( C3898 C3902 ) C3898_=_C3903( C3898 C3903 ) \nC3898_=_C3904( C3898 C3904 ) C3898_=_C3905( C3898 C3905 ) C3898_=_C4059( C3898 C4059 ) C3900_=_C3902( C3900 C3902 ) C3900_=_C3903( C3900 C3903 ) C3900_=_C3904( C3900 C3904 ) \nC3900_=_C3905( C3900 C3905 ) C3900_=_C4067( C3900 C4067 ) C3902_=_C3903( C3902 C3903 ) C3902_=_C3904( C3902 C3904 ) C3902_=_C3905( C3902 C3905 ) C3902_=_C4031( C3902 C4031 ) \nC3903_=_C3904( C3903 C3904 ) C3903_=_C3905( C3903 C3905 ) C3903_=_C4032( C3903 C4032 ) C3903_=_C4069( C3903 C4069 ) C3903_=_C4084( C3903 C4084 ) C3904_=_C3905( C3904 C3905 ) \nC3904_=_C4090( C3904 C4090 ) C3905_=_C4071( C3905 C4071 ) C3906_=_C3907( C3906 C3907 ) C3906_=_C3908( C3906 C3908 ) C3906_=_C3909( C3906 C3909 ) C3906_=_C3910( C3906 C3910 ) \nC3906_=_C3911( C3906 C3911 ) C3907_=_C3908( C3907 C3908 ) C3907_=_C3909( C3907 C3909 ) C3907_=_C3910( C3907 C3910 ) C3907_=_C3911( C3907 C3911 ) C3907_=_C4021( C3907 C4021 ) \nC3907_=_C4025( C3907 C4025 ) C3907_=_C4040( C3907 C4040 ) C3908_=_C3909( C3908 C3909 ) C3908_=_C3910( C3908 C3910 ) C3908_=_C3911( C3908 C3911 ) C3909_=_C3910( C3909 C3910 ) \nC3909_=_C3911( C3909 C3911 ) C3910_=_C3911( C3910 C3911 ) C3911_=_C4085( C3911 C4085 ) C3912_=_C3913( C3912 C3913 ) C3912_=_C3914( C3912 C3914 ) C3913_=_C3914( C3913 C3914 ) \nC3913_=_C3997( C3913 C3997 ) C3914_=_C4051( C3914 C4051 ) C3921_=_C3923( C3921 C3923 ) C3921_=_C3945( C3921 C3945 ) C3921_=_C4025( C3921 C4025 ) C3921_=_C4026( C3921 C4026 ) \nC3921_=_C4028( C3921 C4028 ) C3921_=_C4029( C3921 C4029 ) C3923_=_C3934( C3923 C3934 ) C3923_=_C3947( C3923 C3947 ) C3923_=_C4028( C3923 C4028 ) C3923_=_C4088( C3923 C4088 ) \nC3923_=_C4089( C3923 C4089 ) C3923_=_C4090( C3923 C4090 ) C3934_=_C3947( C3934 C3947 ) C3934_=_C4028( C3934 C4028 ) C3934_=_C4088( C3934 C4088 ) C3934_=_C4089( C3934 C4089 ) \nC3934_=_C4090( C3934 C4090 ) C3940_=_C4040( C3940 C4040 ) C3940_=_C4052( C3940 C4052 ) C3940_=_C4084( C3940 C4084 ) C3940_=_C4085( C3940 C4085 ) C3945_=_C3947( C3945 C3947 ) \nC3945_=_C4025( C3945 C4025 ) C3945_=_C4026( C3945 C4026 ) C3945_=_C4028( C3945 C4028 ) C3945_=_C4029( C3945 C4029 ) C3947_=_C4028( C3947 C4028 ) C3947_=_C4088( C3947 C4088 ) \nC3947_=_C4089( C3947 C4089 ) C3947_=_C4090( C3947 C4090 ) C3951_=_C3953( C3951 C3953 ) C3951_=_C3954( C3951 C3954 ) C3951_=_C3955( C3951 C3955 ) C3951_=_C3956( C3951 C3956 ) \nC3951_=_C3957(</w:t>
      </w:r>
    </w:p>
    <w:p>
      <w:pPr>
        <w:pStyle w:val="PreformattedText"/>
        <w:bidi w:val="0"/>
        <w:spacing w:before="0" w:after="0"/>
        <w:jc w:val="left"/>
        <w:rPr/>
      </w:pPr>
      <w:r>
        <w:rPr/>
        <w:t xml:space="preserve"> </w:t>
      </w:r>
      <w:r>
        <w:rPr/>
        <w:t>C3951 C3957 ) C3951_=_C4033( C3951 C4033 ) C3953_=_C3954( C3953 C3954 ) C3953_=_C3955( C3953 C3955 ) C3953_=_C3956( C3953 C3956 ) C3953_=_C3957( C3953 C3957 ) \nC3954_=_C3955( C3954 C3955 ) C3954_=_C3956( C3954 C3956 ) C3954_=_C3957( C3954 C3957 ) C3954_=_C3981( C3954 C3981 ) C3954_=_C4047( C3954 C4047 ) C3954_=_C4078( C3954 C4078 ) \nC3954_=_C4080( C3954 C4080 ) C3955_=_C3956( C3955 C3956 ) C3955_=_C3957( C3955 C3957 ) C3956_=_C3957( C3956 C3957 ) C3956_=_C3983( C3956 C3983 ) C3956_=_C4024( C3956 C4024 ) \nC3956_=_C4049( C3956 C4049 ) C3956_=_C4078( C3956 C4078 ) C3957_=_C3984( C3957 C3984 ) C3957_=_C4050( C3957 C4050 ) C3957_=_C4080( C3957 C4080 ) C3970_=_C3990( C3970 C3990 ) \nC3970_=_C3997( C3970 C3997 ) C3970_=_C4031( C3970 C4031 ) C3970_=_C4032( C3970 C4032 ) C3980_=_C3981( C3980 C3981 ) C3980_=_C3983( C3980 C3983 ) C3980_=_C3984( C3980 C3984 ) \nC3980_=_C4026( C3980 C4026 ) C3980_=_C4051( C3980 C4051 ) C3980_=_C4052( C3980 C4052 ) C3980_=_C4053( C3980 C4053 ) C3981_=_C3983( C3981 C3983 ) C3981_=_C3984( C3981 C3984 ) \nC3981_=_C4047( C3981 C4047 ) C3981_=_C4078( C3981 C4078 ) C3981_=_C4080( C3981 C4080 ) C3983_=_C3984( C3983 C3984 ) C3983_=_C4024( C3983 C4024 ) C3983_=_C4049( C3983 C4049 ) \nC3983_=_C4078( C3983 C4078 ) C3984_=_C4050( C3984 C4050 ) C3984_=_C4080( C3984 C4080 ) C3990_=_C3997( C3990 C3997 ) C3990_=_C4031( C3990 C4031 ) C3990_=_C4032( C3990 C4032 ) \nC3997_=_C4031( C3997 C4031 ) C3997_=_C4032( C3997 C4032 ) C4003_=_C4059( C4003 C4059 ) C4003_=_C4067( C4003 C4067 ) C4003_=_C4069( C4003 C4069 ) C4003_=_C4071( C4003 C4071 ) \nC4011_=_C4018( C4011 C4018 ) C4021_=_C4022( C4021 C4022 ) C4021_=_C4024( C4021 C4024 ) C4021_=_C4025( C4021 C4025 ) C4021_=_C4040( C4021 C4040 ) C4022_=_C4024( C4022 C4024 ) \nC4024_=_C4049( C4024 C4049 ) C4024_=_C4078( C4024 C4078 ) C4025_=_C4026( C4025 C4026 ) C4025_=_C4028( C4025 C4028 ) C4025_=_C4029( C4025 C4029 ) C4025_=_C4040( C4025 C4040 ) \nC4026_=_C4028( C4026 C4028 ) C4026_=_C4029( C4026 C4029 ) C4026_=_C4051( C4026 C4051 ) C4026_=_C4052( C4026 C4052 ) C4026_=_C4053( C4026 C4053 ) C4028_=_C4029( C4028 C4029 ) \nC4028_=_C4088( C4028 C4088 ) C4028_=_C4089( C4028 C4089 ) C4028_=_C4090( C4028 C4090 ) C4029_=_C4088( C4029 C4088 ) C4031_=_C4032( C4031 C4032 ) C4032_=_C4069( C4032 C4069 ) \nC4032_=_C4084( C4032 C4084 ) C4033_=_C4036( C4033 C4036 ) C4033_=_C4037( C4033 C4037 ) C4036_=_C4037( C4036 C4037 ) C4040_=_C4052( C4040 C4052 ) C4040_=_C4084( C4040 C4084 ) \nC4040_=_C4085( C4040 C4085 ) C4047_=_C4048( C4047 C4048 ) C4047_=_C4049( C4047 C4049 ) C4047_=_C4050( C4047 C4050 ) C4047_=_C4078( C4047 C4078 ) C4047_=_C4080( C4047 C4080 ) \nC4048_=_C4049( C4048 C4049 ) C4048_=_C4050( C4048 C4050 ) C4049_=_C4050( C4049 C4050 ) C4049_=_C4078( C4049 C4078 ) C4050_=_C4080( C4050 C4080 ) C4051_=_C4052( C4051 C4052 ) \nC4051_=_C4053( C4051 C4053 ) C4052_=_C4053( C4052 C4053 ) C4052_=_C4084( C4052 C4084 ) C4052_=_C4085( C4052 C4085 ) C4059_=_C4067( C4059 C4067 ) C4059_=_C4069( C4059 C4069 ) \nC4059_=_C4071( C4059 C4071 ) C4067_=_C4069( C4067 C4069 ) C4067_=_C4071( C4067 C4071 ) C4069_=_C4071( C4069 C4071 ) C4069_=_C4084( C4069 C4084 ) C4078_=_C4080( C4078 C4080 ) \nC4084_=_C4085( C4084 C4085 ) C4088_=_C4089( C4088 C4089 ) C4088_=_C4090( C4088 C4090 ) C4089_=_C4090( C4089 C4090 ) "];59-&gt;62[label="1044: C10 C11 C12 C13 C14 \nC15 C16 C18 C20 C21 C35 \nC37 C38 C40 C41 C43 C44 \nC61 C65 C79 C80 C81 C82 \nC83 C86 C87 C97 C98 C100 \nC101 C102 C104 C117 C118 C119 \nC120 C121 C125 C128 C146 C147 \nC161 C165 C166 C177 C179 C181 \nC195 C196 C198 C199 C204 C221 \nC224 C226 C238 C244 C251 C252 \nC253 C255 C261 C267 C268 C269 \nC271 C272 C273 C275 C278 C287 \nC289 C300 C302 C305 C307 C317 \nC318 C324 C327 C336 C337 C338 \nC339 C340 C341 C344 C345 C348 \nC350 C352 C358 C360 C361 C362 \nC365 C367 C369 C374 C393 C408 \nC409 C410 C415 C422 C424 C434 \nC446 C451 C454 C455 C457 C473 \nC494 C523 C533 C535 C543 C545 \nC546 C547 C549 C550 C551 C553 \nC554 C557 C559 C561 C563 C564 \nC565 C571 C574 C578 C584 C585 \nC587 C588 C594 C598 C599 C611 \nC618 C619 C622 C623 C624 C625 \nC627 C628 C629 C630 C631 C633 \nC634 C636 C638 C639 C640 C641 \nC642 C644 C645 C646 C648 C649 \nC650 C651 C653 C656 C657 C658 \nC661 C666 C674 C680 C683 C688 \nC696 C698 C705 C714 C747 C749 \nC764 C767 C770 C783 C796 C803 \nC804 C811 C822 C846 C847 C851 \nC852 C853 C859 C877 C879 C882 \nC883 C884 C887 C888 C894 C896 \nC901 C904 C928 C930 C933 C934 \nC936 C937 C938 C943 C946 C947 \nC949 C952 C953 C954 C956 C958 \nC959 C960 C961 C962 C965 C967 \nC969 C970 C972 C977 C980 C985 \nC986 C987 C996 C999 C1003 C1004 \nC1005 C1007 C1009 C1010 C1014 C1015 \nC1016 C1017 C1021 C1023 C1027 C1036 \nC1043 C1049 C1050 C1052 C1053 C1054 \nC1056 C1057 C1061 C1062 C1063 C1064 \nC1068 C1071 C1072 C1097 C1098 C1099 \nC1100 C1101 C1102 C1103 C1104 C1106 \nC1107 C1110 C1111 C1114 C1116 C1122 \nC1123 C1129 C1132 C1135 C1143 C1144 \nC1146 C1147 C1153 C1157 C1158 C1161 \nC1162 C1167 C1175 C1178 C1196 C1208 \nC1209 C1210 C1211 C1212 C1213 C1214 \nC1216 C1217 C1218 C1219 C1220 C1221 \nC1222 C1223 C1224 C1228 C1230 C1231 \nC1232 C1233 C1234 C1235 C1241 C1242 \nC1243 C1244 C1245 C1246 C1247 C1248 \nC1251 C1252 C1253 C1255 C1257 C1258 \nC1259 C1260 C1264 C1265 C1266 C1267 \nC1268 C1269 C1270 C1271 C1272 C1275 \nC1276 C1277 C1278 C1279 C1281 C1282 \nC1287 C1300 C1301 C1305 C1306 C1316 \nC1348 C1349 C1350 C1353 C1354 C1355 \nC1357 C1358 C1359 C1360 C1361 C1363 \nC1365 C1366 C1368 C1369 C1373 C1379 \nC1380 C1383 C1389 C1390 C1392 C1400 \nC1404 C1413 C1424 C1426 C1435 C1439 \nC1444 C1456 C1465 C1466 C1467 C1469 \nC1472 C1473 C1474 C1477 C1480 C1482 \nC1483 C1484 C1485 C1490 C1492 C1503 \nC1505 C1510 C1512 C1513 C1514 C1516 \nC1517 C1519 C1520 C1522 C1523 C1526 \nC1527 C1529 C1530 C1531 C1554 C1559 \nC1570 C1571 C1572 C1574 C1578 C1579 \nC1581 C1583 C1585 C1586 C1588 C1589 \nC1591 C1592 C1593 C1595 C1596 C1598 \nC1599 C1600 C1605 C1611 C1622 C1628 \nC1640 C1645 C1658 C1660 C1678 C1682 \nC1684 C1686 C1689 C1698 C1711 C1728 \nC1731 C1733 C1753 C1760 C1762 C1773 \nC1792 C1809 C1816 C1822 C1825 C1829 \nC1834 C1836 C1840 C1841 C1842 C1843 \nC1846 C1847 C1848 C1849 C1850 C1852 \nC1854 C1856 C1859 C1870 C1877 C1881 \nC1882 C1883 C1885 C1887 C1892 C1894 \nC1898 C1899 C1900 C1901 C1905 C1908 \nC1911 C1913 C1914 C1916 C1919 C1928 \nC1931 C1934 C1943 C1944 C1946 C1948 \nC1961 C1967 C1977 C1990 C1991 C2004 \nC2009 C2010 C2011 C2012 C2013 C2014 \nC2016 C2018 C2020 C2021 C2022 C2025 \nC2027 C2028 C2037 C2039 C2043 C2046 \nC2054 C2057 C2059 C2064 C2066 C2069 \nC2079 C2086 C2088 C2091 C2096 C2105 \nC2107 C2108 C2110 C2111 C2112 C2116 \nC2117 C2119 C2123 C2124 C2125 C2126 \nC2132 C2137 C2142 C2145 C2146 C2147 \nC2148 C2151 C2152 C2154 C2159 C2162 \nC2165 C2168 C2169 C2171 C2172 C2173 \nC2174 C2175 C2178 C2195 C2198 C2205 \nC2206 C2211 C2213 C2217 C2219 C2221 \nC2222 C2224 C2225 C2226 C2229 C2231 \nC2232 C2233 C2234 C2239 C2240 C2242 \nC2244 C2245 C2246 C2248 C2250 C2254 \nC2256 C2264 C2280 C2286 C2288 C2290 \nC2291 C2292 C2293 C2298 C2300 C2301 \nC2302 C2309 C2310 C2316 C2319 C2324 \nC2327 C2334 C2344 C2347 C2349 C2350 \nC2351 C2352 C2353 C2355 C2364 C2374 \nC2380 C2387 C2388 C2389 C2391 C2392 \nC2393 C2394 C2395 C2397 C2398 C2401 \nC2402 C2404 C2409 C2410 C2411 C2412 \nC2413 C2414 C2416 C2417 C2419 C2422 \nC2423 C2432 C2444 C2447 C2458 C2464 \nC2466 C2467 C2468 C2469 C2470 C2471 \nC2472 C2474 C2477 C2479 C2480 C2482 \nC2486 C2501 C2502 C2504 C2507 C2510 \nC2512 C2513 C2518 C2535 C2554 C2555 \nC2557 C2560 C2561 C2562 C2564 C2567 \nC2568 C2569 C2570 C2573 C2574 C2575 \nC2576 C2577 C2578 C2579 C2580 C2581 \nC2583 C2584 C2586 C2588 C2591 C2596 \nC2604 C2610 C2615 C2618 C2619 C2628 \nC2629 C2644 C2651 C2652 C2653 C2654 \nC2655 C2656 C2657 C2660 C2661 C2662 \nC2666 C2667 C2668 C2670 C2674 C2675 \nC2676 C2677 C2683 C2686 C2692 C2695 \nC2703 C2704 C2723 C2726 C2731 C2734 \nC2737 C2743 C2744 C2747 C2754 C2758 \nC2760 C2765 C2774 C2775 C2780 C2781 \nC2784 C2786 C2805 C2806 C2810 C2812 \nC2817 C2819 C2821 C2823 C2825 C2827 \nC2828 C2833 C2834 C2835 C2836 C2837 \nC2857 C2863 C2864 C2879 C2888 C2898 \nC2904 C2913 C2915 C2927 C2933 C2976 \nC2977 C2992 C2993 C2996 C3014 C3020 \nC3027 C3043 C3045 C3046 C3047 C3048 \nC3049 C3050 C3051 C3053 C3054 C3055 \nC3057 C3060 C3061 C3064 C3065 C3066 \nC3067 C3075 C3079 C3081 C3097 C3106 \nC3112 C3115 C3127 C3134 C3135 C3137 \nC3138 C3141 C3144 C3145 C3146 C3147 \nC3153 C3163 C3172 C3179 C3184 C3185 \nC3186 C3187 C3189 C3191 C3192 C3194 \nC3196 C3197 C3207 C3221 C3233 C3234 \nC3251 C3258 C3259 C3269 C3270 C3281 \nC3311 C3319 C3339 C3344 C3345 C3350 \nC3351 C3359 C3367 C3369 C3371 C3374 \nC3376 C3377 C3378 C3380 C3381 C3407 \nC3413 C3420 C3421 C3422 C3423 C3424 \nC3425 C3428 C3429 C3430 C3431 C3433 \nC3447 C3450 C3451 C3452 C3456 C3460 \nC3462 C3465 C3476 C3480 C3481 C3482 \nC3486 C3487 C3501 C3507 C3509 C3525 \nC3528 C3538 C3547 C3549 C3559 C3573 \nC3585 C3587 C3588 C3589 C3590 C3591 \nC3592 C3594 C3595 C3596 C3627 C3630 \nC3651 C3656 C3667 C3674 C3677 C3680 \nC3695 C3697 C3698 C3699 C3700 C3702 \nC3705 C3708 C3713 C3714 C3721 C3729 \nC3731 C3743 C3744 C3746 C3750 C3761 \nC3764 C3773 C3780 C3782 C3787 C3795 \nC3797 C3798 C3801 C3807 C3809 C3816 \nC3827 C3839 C3840 C3845 C3846 C3849 \nC3854 C3861 C3886 C3891 C3896 C3897 \nC3898 C3900 C3902 C3903 C3904 C3905 \nC3906 C3907 C3908 C3909 C3910 C3911 \nC3912 C3913 C3914 C3921 C3923 C3934 \nC3940 C3945 C3947 C3951 C3953 C3955 \nC3956 C3957 C3970 C3983 C3984 C3990 \nC3997 C4003 C4011 C4018 C4021 C4022 \nC4024 C4025 C4029 C4031 C4032 C4033 \nC4036 C4037 C4040 C4048 C4049 C4050 \nC4051 C4053 C4059 C4067 C4069 C4071 \nC4078 C4080 C4084 C4085 C4088 C4089 \nC4090 \n10938: C10_=_C11 ,C10_=_C12 ,C10_=_C13 ,C10_=_C14 ,C10_=_C15 ,\nC10_=_C16 ,C10_=_C18 ,C10_=_C20 ,C10_=_C21 ,C10_=_C97 ,C10_=_C195 ,\nC10_=_C267 ,C10_=_C336 ,C10_=_C446 ,C10_=_C451 ,C10_=_C454 ,C10_=_C455 ,\nC10_=_C457 ,C11_=_C12 ,C11_=_C13 ,C11_=_C14 ,C11_=_C15 ,C11_=_C16</w:t>
      </w:r>
    </w:p>
    <w:p>
      <w:pPr>
        <w:pStyle w:val="PreformattedText"/>
        <w:bidi w:val="0"/>
        <w:spacing w:before="0" w:after="0"/>
        <w:jc w:val="left"/>
        <w:rPr/>
      </w:pPr>
      <w:r>
        <w:rPr/>
        <w:t xml:space="preserve"> </w:t>
      </w:r>
      <w:r>
        <w:rPr/>
        <w:t>,\nC11_=_C18 ,C11_=_C20 ,C11_=_C21 ,C11_=_C98 ,C11_=_C196 ,C11_=_C268 ,\nC11_=_C338 ,C11_=_C1036 ,C11_=_C1043 ,C12_=_C13 ,C12_=_C14 ,C12_=_C15 ,\nC12_=_C16 ,C12_=_C18 ,C12_=_C20 ,C12_=_C21 ,C12_=_C35 ,C12_=_C79 ,\nC12_=_C117 ,C12_=_C269 ,C12_=_C300 ,C12_=_C339 ,C12_=_C1348 ,C12_=_C1400 ,\nC12_=_C1404 ,C13_=_C14 ,C13_=_C15 ,C13_=_C16 ,C13_=_C18 ,C13_=_C20 ,\nC13_=_C21 ,C13_=_C37 ,C13_=_C80 ,C13_=_C119 ,C13_=_C272 ,C13_=_C302 ,\nC13_=_C340 ,C13_=_C554 ,C13_=_C1102 ,C13_=_C3112 ,C13_=_C3115 ,C14_=_C15 ,\nC14_=_C16 ,C14_=_C18 ,C14_=_C20 ,C14_=_C21 ,C14_=_C38 ,C14_=_C81 ,\nC14_=_C120 ,C14_=_C253 ,C14_=_C358 ,C14_=_C2291 ,C14_=_C2561 ,C14_=_C3269 ,\nC14_=_C3270 ,C15_=_C16 ,C15_=_C18 ,C15_=_C20 ,C15_=_C21 ,C15_=_C101 ,\nC15_=_C199 ,C15_=_C273 ,C15_=_C341 ,C15_=_C3559 ,C16_=_C18 ,C16_=_C20 ,\nC16_=_C21 ,C16_=_C40 ,C16_=_C82 ,C16_=_C121 ,C16_=_C255 ,C16_=_C360 ,\nC16_=_C1107 ,C16_=_C1365 ,C16_=_C3191 ,C16_=_C3590 ,C16_=_C3761 ,C16_=_C3764 ,\nC18_=_C20 ,C18_=_C21 ,C18_=_C104 ,C18_=_C204 ,C18_=_C275 ,C18_=_C344 ,\nC18_=_C2397 ,C18_=_C3906 ,C20_=_C21 ,C20_=_C43 ,C20_=_C86 ,C20_=_C125 ,\nC20_=_C278 ,C20_=_C307 ,C20_=_C345 ,C20_=_C2298 ,C20_=_C2480 ,C20_=_C2567 ,\nC20_=_C3801 ,C20_=_C3914 ,C20_=_C4051 ,C21_=_C44 ,C21_=_C87 ,C21_=_C128 ,\nC21_=_C261 ,C21_=_C365 ,C21_=_C645 ,C21_=_C1257 ,C21_=_C3430 ,C21_=_C3903 ,\nC21_=_C4032 ,C21_=_C4069 ,C21_=_C4084 ,C35_=_C37 ,C35_=_C38 ,C35_=_C40 ,\nC35_=_C41 ,C35_=_C43 ,C35_=_C44 ,C35_=_C79 ,C35_=_C117 ,C35_=_C269 ,\nC35_=_C300 ,C35_=_C339 ,C35_=_C1348 ,C35_=_C1400 ,C35_=_C1404 ,C37_=_C38 ,\nC37_=_C40 ,C37_=_C41 ,C37_=_C43 ,C37_=_C44 ,C37_=_C80 ,C37_=_C119 ,\nC37_=_C272 ,C37_=_C302 ,C37_=_C340 ,C37_=_C554 ,C37_=_C1102 ,C37_=_C3112 ,\nC37_=_C3115 ,C38_=_C40 ,C38_=_C41 ,C38_=_C43 ,C38_=_C44 ,C38_=_C81 ,\nC38_=_C120 ,C38_=_C253 ,C38_=_C358 ,C38_=_C2291 ,C38_=_C2561 ,C38_=_C3269 ,\nC38_=_C3270 ,C40_=_C41 ,C40_=_C43 ,C40_=_C44 ,C40_=_C82 ,C40_=_C121 ,\nC40_=_C255 ,C40_=_C360 ,C40_=_C1107 ,C40_=_C1365 ,C40_=_C3191 ,C40_=_C3590 ,\nC40_=_C3761 ,C40_=_C3764 ,C41_=_C43 ,C41_=_C44 ,C41_=_C147 ,C41_=_C226 ,\nC41_=_C244 ,C41_=_C318 ,C41_=_C374 ,C41_=_C561 ,C41_=_C638 ,C41_=_C2152 ,\nC41_=_C3053 ,C41_=_C3141 ,C41_=_C3456 ,C43_=_C44 ,C43_=_C86 ,C43_=_C125 ,\nC43_=_C278 ,C43_=_C307 ,C43_=_C345 ,C43_=_C2298 ,C43_=_C2480 ,C43_=_C2567 ,\nC43_=_C3801 ,C43_=_C3914 ,C43_=_C4051 ,C44_=_C87 ,C44_=_C128 ,C44_=_C261 ,\nC44_=_C365 ,C44_=_C645 ,C44_=_C1257 ,C44_=_C3430 ,C44_=_C3903 ,C44_=_C4032 ,\nC44_=_C4069 ,C44_=_C4084 ,C61_=_C65 ,C61_=_C161 ,C61_=_C177 ,C61_=_C238 ,\nC61_=_C251 ,C61_=_C337 ,C61_=_C348 ,C61_=_C367 ,C61_=_C705 ,C61_=_C714 ,\nC65_=_C83 ,C65_=_C102 ,C65_=_C166 ,C65_=_C181 ,C65_=_C289 ,C65_=_C352 ,\nC65_=_C362 ,C65_=_C3861 ,C79_=_C80 ,C79_=_C81 ,C79_=_C82 ,C79_=_C83 ,\nC79_=_C86 ,C79_=_C87 ,C79_=_C117 ,C79_=_C269 ,C79_=_C300 ,C79_=_C339 ,\nC79_=_C1348 ,C79_=_C1400 ,C79_=_C1404 ,C80_=_C81 ,C80_=_C82 ,C80_=_C83 ,\nC80_=_C86 ,C80_=_C87 ,C80_=_C119 ,C80_=_C272 ,C80_=_C302 ,C80_=_C340 ,\nC80_=_C554 ,C80_=_C1102 ,C80_=_C3112 ,C80_=_C3115 ,C81_=_C82 ,C81_=_C83 ,\nC81_=_C86 ,C81_=_C87 ,C81_=_C120 ,C81_=_C253 ,C81_=_C358 ,C81_=_C2291 ,\nC81_=_C2561 ,C81_=_C3269 ,C81_=_C3270 ,C82_=_C83 ,C82_=_C86 ,C82_=_C87 ,\nC82_=_C121 ,C82_=_C255 ,C82_=_C360 ,C82_=_C1107 ,C82_=_C1365 ,C82_=_C3191 ,\nC82_=_C3590 ,C82_=_C3761 ,C82_=_C3764 ,C83_=_C86 ,C83_=_C87 ,C83_=_C102 ,\nC83_=_C166 ,C83_=_C181 ,C83_=_C289 ,C83_=_C352 ,C83_=_C362 ,C83_=_C3861 ,\nC86_=_C87 ,C86_=_C125 ,C86_=_C278 ,C86_=_C307 ,C86_=_C345 ,C86_=_C2298 ,\nC86_=_C2480 ,C86_=_C2567 ,C86_=_C3801 ,C86_=_C3914 ,C86_=_C4051 ,C87_=_C128 ,\nC87_=_C261 ,C87_=_C365 ,C87_=_C645 ,C87_=_C1257 ,C87_=_C3430 ,C87_=_C3903 ,\nC87_=_C4032 ,C87_=_C4069 ,C87_=_C4084 ,C97_=_C98 ,C97_=_C100 ,C97_=_C101 ,\nC97_=_C102 ,C97_=_C104 ,C97_=_C195 ,C97_=_C267 ,C97_=_C336 ,C97_=_C446 ,\nC97_=_C451 ,C97_=_C454 ,C97_=_C455 ,C97_=_C457 ,C98_=_C100 ,C98_=_C101 ,\nC98_=_C102 ,C98_=_C104 ,C98_=_C196 ,C98_=_C268 ,C98_=_C338 ,C98_=_C1036 ,\nC98_=_C1043 ,C100_=_C101 ,C100_=_C102 ,C100_=_C104 ,C100_=_C179 ,C100_=_C221 ,\nC100_=_C271 ,C100_=_C287 ,C100_=_C350 ,C100_=_C938 ,C100_=_C1931 ,C100_=_C2288 ,\nC100_=_C2501 ,C100_=_C2502 ,C100_=_C2504 ,C100_=_C2507 ,C100_=_C2510 ,C100_=_C2512 ,\nC100_=_C2513 ,C101_=_C102 ,C101_=_C104 ,C101_=_C199 ,C101_=_C273 ,C101_=_C341 ,\nC101_=_C3559 ,C102_=_C104 ,C102_=_C166 ,C102_=_C181 ,C102_=_C289 ,C102_=_C352 ,\nC102_=_C362 ,C102_=_C3861 ,C104_=_C204 ,C104_=_C275 ,C104_=_C344 ,C104_=_C2397 ,\nC104_=_C3906 ,C117_=_C118 ,C117_=_C119 ,C117_=_C120 ,C117_=_C121 ,C117_=_C125 ,\nC117_=_C128 ,C117_=_C269 ,C117_=_C300 ,C117_=_C339 ,C117_=_C1348 ,C117_=_C1400 ,\nC117_=_C1404 ,C118_=_C119 ,C118_=_C120 ,C118_=_C121 ,C118_=_C125 ,C118_=_C128 ,\nC118_=_C198 ,C118_=_C252 ,C118_=_C324 ,C118_=_C369 ,C118_=_C549 ,C118_=_C1354 ,\nC118_=_C2010 ,C118_=_C2146 ,C118_=_C2344 ,C118_=_C2347 ,C118_=_C2349 ,C118_=_C2350 ,\nC118_=_C2351 ,C118_=_C2352 ,C118_=_C2353 ,C118_=_C2355 ,C119_=_C120 ,C119_=_C121 ,\nC119_=_C125 ,C119_=_C128 ,C119_=_C272 ,C119_=_C302 ,C119_=_C340 ,C119_=_C554 ,\nC119_=_C1102 ,C119_=_C3112 ,C119_=_C3115 ,C120_=_C121 ,C120_=_C125 ,C120_=_C128 ,\nC120_=_C253 ,C120_=_C358 ,C120_=_C2291 ,C120_=_C2561 ,C120_=_C3269 ,C120_=_C3270 ,\nC121_=_C125 ,C121_=_C128 ,C121_=_C255 ,C121_=_C360 ,C121_=_C1107 ,C121_=_C1365 ,\nC121_=_C3191 ,C121_=_C3590 ,C121_=_C3761 ,C121_=_C3764 ,C125_=_C128 ,C125_=_C278 ,\nC125_=_C307 ,C125_=_C345 ,C125_=_C2298 ,C125_=_C2480 ,C125_=_C2567 ,C125_=_C3801 ,\nC125_=_C3914 ,C125_=_C4051 ,C128_=_C261 ,C128_=_C365 ,C128_=_C645 ,C128_=_C1257 ,\nC128_=_C3430 ,C128_=_C3903 ,C128_=_C4032 ,C128_=_C4069 ,C128_=_C4084 ,C146_=_C147 ,\nC146_=_C165 ,C146_=_C224 ,C146_=_C305 ,C146_=_C317 ,C146_=_C327 ,C146_=_C361 ,\nC146_=_C1246 ,C146_=_C2151 ,C146_=_C2827 ,C146_=_C3462 ,C147_=_C226 ,C147_=_C244 ,\nC147_=_C318 ,C147_=_C374 ,C147_=_C561 ,C147_=_C638 ,C147_=_C2152 ,C147_=_C3053 ,\nC147_=_C3141 ,C147_=_C3456 ,C161_=_C165 ,C161_=_C166 ,C161_=_C177 ,C161_=_C238 ,\nC161_=_C251 ,C161_=_C337 ,C161_=_C348 ,C161_=_C367 ,C161_=_C705 ,C161_=_C714 ,\nC165_=_C166 ,C165_=_C224 ,C165_=_C305 ,C165_=_C317 ,C165_=_C327 ,C165_=_C361 ,\nC165_=_C1246 ,C165_=_C2151 ,C165_=_C2827 ,C165_=_C3462 ,C166_=_C181 ,C166_=_C289 ,\nC166_=_C352 ,C166_=_C362 ,C166_=_C3861 ,C177_=_C179 ,C177_=_C181 ,C177_=_C238 ,\nC177_=_C251 ,C177_=_C337 ,C177_=_C348 ,C177_=_C367 ,C177_=_C705 ,C177_=_C714 ,\nC179_=_C181 ,C179_=_C221 ,C179_=_C271 ,C179_=_C287 ,C179_=_C350 ,C179_=_C938 ,\nC179_=_C1931 ,C179_=_C2288 ,C179_=_C2501 ,C179_=_C2502 ,C179_=_C2504 ,C179_=_C2507 ,\nC179_=_C2510 ,C179_=_C2512 ,C179_=_C2513 ,C181_=_C289 ,C181_=_C352 ,C181_=_C362 ,\nC181_=_C3861 ,C195_=_C196 ,C195_=_C198 ,C195_=_C199 ,C195_=_C204 ,C195_=_C267 ,\nC195_=_C336 ,C195_=_C446 ,C195_=_C451 ,C195_=_C454 ,C195_=_C455 ,C195_=_C457 ,\nC196_=_C198 ,C196_=_C199 ,C196_=_C204 ,C196_=_C268 ,C196_=_C338 ,C196_=_C1036 ,\nC196_=_C1043 ,C198_=_C199 ,C198_=_C204 ,C198_=_C252 ,C198_=_C324 ,C198_=_C369 ,\nC198_=_C549 ,C198_=_C1354 ,C198_=_C2010 ,C198_=_C2146 ,C198_=_C2344 ,C198_=_C2347 ,\nC198_=_C2349 ,C198_=_C2350 ,C198_=_C2351 ,C198_=_C2352 ,C198_=_C2353 ,C198_=_C2355 ,\nC199_=_C204 ,C199_=_C273 ,C199_=_C341 ,C199_=_C3559 ,C204_=_C275 ,C204_=_C344 ,\nC204_=_C2397 ,C204_=_C3906 ,C221_=_C224 ,C221_=_C226 ,C221_=_C271 ,C221_=_C287 ,\nC221_=_C350 ,C221_=_C938 ,C221_=_C1931 ,C221_=_C2288 ,C221_=_C2501 ,C221_=_C2502 ,\nC221_=_C2504 ,C221_=_C2507 ,C221_=_C2510 ,C221_=_C2512 ,C221_=_C2513 ,C224_=_C226 ,\nC224_=_C305 ,C224_=_C317 ,C224_=_C327 ,C224_=_C361 ,C224_=_C1246 ,C224_=_C2151 ,\nC224_=_C2827 ,C224_=_C3462 ,C226_=_C244 ,C226_=_C318 ,C226_=_C374 ,C226_=_C561 ,\nC226_=_C638 ,C226_=_C2152 ,C226_=_C3053 ,C226_=_C3141 ,C226_=_C3456 ,C238_=_C244 ,\nC238_=_C251 ,C238_=_C337 ,C238_=_C348 ,C238_=_C367 ,C238_=_C705 ,C238_=_C714 ,\nC244_=_C318 ,C244_=_C374 ,C244_=_C561 ,C244_=_C638 ,C244_=_C2152 ,C244_=_C3053 ,\nC244_=_C3141 ,C244_=_C3456 ,C251_=_C252 ,C251_=_C253 ,C251_=_C255 ,C251_=_C261 ,\nC251_=_C337 ,C251_=_C348 ,C251_=_C367 ,C251_=_C705 ,C251_=_C714 ,C252_=_C253 ,\nC252_=_C255 ,C252_=_C261 ,C252_=_C324 ,C252_=_C369 ,C252_=_C549 ,C252_=_C1354 ,\nC252_=_C2010 ,C252_=_C2146 ,C252_=_C2344 ,C252_=_C2347 ,C252_=_C2349 ,C252_=_C2350 ,\nC252_=_C2351 ,C252_=_C2352 ,C252_=_C2353 ,C252_=_C2355 ,C253_=_C255 ,C253_=_C261 ,\nC253_=_C358 ,C253_=_C2291 ,C253_=_C2561 ,C253_=_C3269 ,C253_=_C3270 ,C255_=_C261 ,\nC255_=_C360 ,C255_=_C1107 ,C255_=_C1365 ,C255_=_C3191 ,C255_=_C3590 ,C255_=_C3761 ,\nC255_=_C3764 ,C261_=_C365 ,C261_=_C645 ,C261_=_C1257 ,C261_=_C3430 ,C261_=_C3903 ,\nC261_=_C4032 ,C261_=_C4069 ,C261_=_C4084 ,C267_=_C268 ,C267_=_C269 ,C267_=_C271 ,\nC267_=_C272 ,C267_=_C273 ,C267_=_C275 ,C267_=_C278 ,C267_=_C336 ,C267_=_C446 ,\nC267_=_C451 ,C267_=_C454 ,C267_=_C455 ,C267_=_C457 ,C268_=_C269 ,C268_=_C271 ,\nC268_=_C272 ,C268_=_C273 ,C268_=_C275 ,C268_=_C278 ,C268_=_C338 ,C268_=_C1036 ,\nC268_=_C1043 ,C269_=_C271 ,C269_=_C272 ,C269_=_C273 ,C269_=_C275 ,C269_=_C278 ,\nC269_=_C300 ,C269_=_C339 ,C269_=_C1348 ,C269_=_C1400 ,C269_=_C1404 ,C271_=_C272 ,\nC271_=_C273 ,C271_=_C275 ,C271_=_C278 ,C271_=_C287 ,C271_=_C350 ,C271_=_C938 ,\nC271_=_C1931 ,C271_=_C2288 ,C271_=_C2501 ,C271_=_C2502 ,C271_=_C2504 ,C271_=_C2507 ,\nC271_=_C2510 ,C271_=_C2512 ,C271_=_C2513 ,C272_=_C273 ,C272_=_C275 ,C272_=_C278 ,\nC272_=_C302 ,C272_=_C340 ,C272_=_C554 ,C272_=_C1102 ,C272_=_C3112 ,C272_=_C3115 ,\nC273_=_C275 ,C273_=_C278 ,C273_=_C341 ,C273_=_C3559 ,C275_=_C278 ,C275_=_C344 ,\nC275_=_C2397 ,C275_=_C3906 ,C278_=_C307 ,C278_=_C345 ,C278_=_C2298 ,C278_=_C2480 ,\nC278_=_C2567 ,C278_=_C3801 ,C278_=_C3914 ,C278_=_C4051 ,C287_=_C289 ,C287_=_C350 ,\nC287_=_C938 ,C287_=_C1931 ,C287_=_C2288 ,C287_=_C2501 ,C287_=_C2502 ,C287_=_C2504 ,\nC287_=_C2507 ,C287_=_C2510 ,C287_=_C2512 ,C287_=_C2513 ,C289_=_C352 ,C289_=_C362 ,\nC289_=_C3861 ,C300_=_C302 ,C300_=_C305 ,C300_=_C307 ,C300_=_C339 ,C300_=_C1348 ,\nC300_=_C1400 ,C300_=_C1404 ,C302_=_C305 ,C302_=_C307 ,C302_=_C340 ,C302_=_C554 ,\nC302_=_C1102 ,C302_=_C3112 ,C302_=_C3115</w:t>
      </w:r>
    </w:p>
    <w:p>
      <w:pPr>
        <w:pStyle w:val="PreformattedText"/>
        <w:bidi w:val="0"/>
        <w:spacing w:before="0" w:after="0"/>
        <w:jc w:val="left"/>
        <w:rPr/>
      </w:pPr>
      <w:r>
        <w:rPr/>
        <w:t xml:space="preserve"> </w:t>
      </w:r>
      <w:r>
        <w:rPr/>
        <w:t>,C305_=_C307 ,C305_=_C317 ,C305_=_C327 ,\nC305_=_C361 ,C305_=_C1246 ,C305_=_C2151 ,C305_=_C2827 ,C305_=_C3462 ,C307_=_C345 ,\nC307_=_C2298 ,C307_=_C2480 ,C307_=_C2567 ,C307_=_C3801 ,C307_=_C3914 ,C307_=_C4051 ,\nC317_=_C318 ,C317_=_C327 ,C317_=_C361 ,C317_=_C1246 ,C317_=_C2151 ,C317_=_C2827 ,\nC317_=_C3462 ,C318_=_C374 ,C318_=_C561 ,C318_=_C638 ,C318_=_C2152 ,C318_=_C3053 ,\nC318_=_C3141 ,C318_=_C3456 ,C324_=_C327 ,C324_=_C369 ,C324_=_C549 ,C324_=_C1354 ,\nC324_=_C2010 ,C324_=_C2146 ,C324_=_C2344 ,C324_=_C2347 ,C324_=_C2349 ,C324_=_C2350 ,\nC324_=_C2351 ,C324_=_C2352 ,C324_=_C2353 ,C324_=_C2355 ,C327_=_C361 ,C327_=_C1246 ,\nC327_=_C2151 ,C327_=_C2827 ,C327_=_C3462 ,C336_=_C337 ,C336_=_C338 ,C336_=_C339 ,\nC336_=_C340 ,C336_=_C341 ,C336_=_C344 ,C336_=_C345 ,C336_=_C446 ,C336_=_C451 ,\nC336_=_C454 ,C336_=_C455 ,C336_=_C457 ,C337_=_C338 ,C337_=_C339 ,C337_=_C340 ,\nC337_=_C341 ,C337_=_C344 ,C337_=_C345 ,C337_=_C348 ,C337_=_C367 ,C337_=_C705 ,\nC337_=_C714 ,C338_=_C339 ,C338_=_C340 ,C338_=_C341 ,C338_=_C344 ,C338_=_C345 ,\nC338_=_C1036 ,C338_=_C1043 ,C339_=_C340 ,C339_=_C341 ,C339_=_C344 ,C339_=_C345 ,\nC339_=_C1348 ,C339_=_C1400 ,C339_=_C1404 ,C340_=_C341 ,C340_=_C344 ,C340_=_C345 ,\nC340_=_C554 ,C340_=_C1102 ,C340_=_C3112 ,C340_=_C3115 ,C341_=_C344 ,C341_=_C345 ,\nC341_=_C3559 ,C344_=_C345 ,C344_=_C2397 ,C344_=_C3906 ,C345_=_C2298 ,C345_=_C2480 ,\nC345_=_C2567 ,C345_=_C3801 ,C345_=_C3914 ,C345_=_C4051 ,C348_=_C350 ,C348_=_C352 ,\nC348_=_C367 ,C348_=_C705 ,C348_=_C714 ,C350_=_C352 ,C350_=_C938 ,C350_=_C1931 ,\nC350_=_C2288 ,C350_=_C2501 ,C350_=_C2502 ,C350_=_C2504 ,C350_=_C2507 ,C350_=_C2510 ,\nC350_=_C2512 ,C350_=_C2513 ,C352_=_C362 ,C352_=_C3861 ,C358_=_C360 ,C358_=_C361 ,\nC358_=_C362 ,C358_=_C365 ,C358_=_C2291 ,C358_=_C2561 ,C358_=_C3269 ,C358_=_C3270 ,\nC360_=_C361 ,C360_=_C362 ,C360_=_C365 ,C360_=_C1107 ,C360_=_C1365 ,C360_=_C3191 ,\nC360_=_C3590 ,C360_=_C3761 ,C360_=_C3764 ,C361_=_C362 ,C361_=_C365 ,C361_=_C1246 ,\nC361_=_C2151 ,C361_=_C2827 ,C361_=_C3462 ,C362_=_C365 ,C362_=_C3861 ,C365_=_C645 ,\nC365_=_C1257 ,C365_=_C3430 ,C365_=_C3903 ,C365_=_C4032 ,C365_=_C4069 ,C365_=_C4084 ,\nC367_=_C369 ,C367_=_C374 ,C367_=_C705 ,C367_=_C714 ,C369_=_C374 ,C369_=_C549 ,\nC369_=_C1354 ,C369_=_C2010 ,C369_=_C2146 ,C369_=_C2344 ,C369_=_C2347 ,C369_=_C2349 ,\nC369_=_C2350 ,C369_=_C2351 ,C369_=_C2352 ,C369_=_C2353 ,C369_=_C2355 ,C374_=_C561 ,\nC374_=_C638 ,C374_=_C2152 ,C374_=_C3053 ,C374_=_C3141 ,C374_=_C3456 ,C393_=_C1404 ,\nC393_=_C1426 ,C393_=_C1611 ,C393_=_C2432 ,C393_=_C3014 ,C393_=_C3153 ,C393_=_C3359 ,\nC393_=_C3501 ,C393_=_C3587 ,C393_=_C3588 ,C393_=_C3589 ,C393_=_C3590 ,C393_=_C3591 ,\nC393_=_C3592 ,C393_=_C3594 ,C393_=_C3595 ,C393_=_C3596 ,C408_=_C409 ,C408_=_C410 ,\nC408_=_C415 ,C408_=_C422 ,C408_=_C424 ,C408_=_C434 ,C408_=_C851 ,C408_=_C954 ,\nC408_=_C956 ,C408_=_C958 ,C408_=_C959 ,C408_=_C960 ,C408_=_C961 ,C408_=_C962 ,\nC408_=_C965 ,C408_=_C967 ,C408_=_C969 ,C408_=_C970 ,C408_=_C972 ,C408_=_C977 ,\nC409_=_C410 ,C409_=_C415 ,C409_=_C422 ,C409_=_C424 ,C409_=_C434 ,C409_=_C494 ,\nC409_=_C852 ,C409_=_C879 ,C409_=_C1260 ,C409_=_C1264 ,C409_=_C1265 ,C409_=_C1266 ,\nC409_=_C1267 ,C409_=_C1268 ,C409_=_C1269 ,C409_=_C1270 ,C409_=_C1271 ,C409_=_C1272 ,\nC409_=_C1275 ,C409_=_C1276 ,C409_=_C1277 ,C409_=_C1278 ,C409_=_C1279 ,C409_=_C1281 ,\nC409_=_C1282 ,C410_=_C415 ,C410_=_C422 ,C410_=_C424 ,C410_=_C434 ,C410_=_C853 ,\nC410_=_C1510 ,C410_=_C1512 ,C410_=_C1513 ,C410_=_C1514 ,C410_=_C1516 ,C410_=_C1517 ,\nC410_=_C1519 ,C410_=_C1520 ,C410_=_C1522 ,C410_=_C1523 ,C410_=_C1526 ,C410_=_C1527 ,\nC410_=_C1529 ,C415_=_C422 ,C415_=_C424 ,C415_=_C434 ,C415_=_C1147 ,C415_=_C1600 ,\nC415_=_C1881 ,C415_=_C2250 ,C415_=_C2409 ,C415_=_C2410 ,C415_=_C2411 ,C415_=_C2412 ,\nC415_=_C2413 ,C415_=_C2414 ,C415_=_C2416 ,C415_=_C2417 ,C415_=_C2419 ,C415_=_C2422 ,\nC415_=_C2423 ,C422_=_C424 ,C422_=_C434 ,C422_=_C473 ,C422_=_C1129 ,C422_=_C1825 ,\nC422_=_C2069 ,C422_=_C2254 ,C422_=_C2344 ,C422_=_C2703 ,C422_=_C2723 ,C422_=_C2743 ,\nC422_=_C2758 ,C422_=_C2836 ,C422_=_C2904 ,C422_=_C3027 ,C422_=_C3043 ,C422_=_C3045 ,\nC422_=_C3046 ,C422_=_C3047 ,C422_=_C3048 ,C422_=_C3049 ,C422_=_C3050 ,C422_=_C3051 ,\nC422_=_C3053 ,C422_=_C3054 ,C422_=_C3055 ,C424_=_C434 ,C424_=_C1559 ,C424_=_C1914 ,\nC424_=_C2091 ,C424_=_C2504 ,C424_=_C2704 ,C424_=_C2726 ,C424_=_C2744 ,C424_=_C2837 ,\nC424_=_C3134 ,C424_=_C3135 ,C424_=_C3137 ,C424_=_C3138 ,C424_=_C3141 ,C424_=_C3144 ,\nC424_=_C3145 ,C424_=_C3146 ,C434_=_C847 ,C434_=_C1622 ,C434_=_C1733 ,C434_=_C1901 ,\nC434_=_C2879 ,C434_=_C2915 ,C434_=_C2927 ,C434_=_C2996 ,C434_=_C3081 ,C434_=_C3369 ,\nC434_=_C3447 ,C434_=_C3923 ,C434_=_C3934 ,C434_=_C3947 ,C434_=_C4088 ,C434_=_C4089 ,\nC434_=_C4090 ,C446_=_C451 ,C446_=_C454 ,C446_=_C455 ,C446_=_C457 ,C446_=_C578 ,\nC446_=_C1678 ,C446_=_C2162 ,C446_=_C2239 ,C446_=_C2310 ,C446_=_C3057 ,C446_=_C3251 ,\nC446_=_C3450 ,C446_=_C3451 ,C446_=_C3452 ,C446_=_C3456 ,C451_=_C454 ,C451_=_C455 ,\nC451_=_C457 ,C451_=_C584 ,C451_=_C698 ,C451_=_C1178 ,C451_=_C1682 ,C451_=_C2168 ,\nC451_=_C2316 ,C451_=_C3258 ,C451_=_C3507 ,C451_=_C3528 ,C451_=_C3549 ,C451_=_C3627 ,\nC451_=_C3677 ,C451_=_C3773 ,C451_=_C3780 ,C454_=_C455 ,C454_=_C457 ,C454_=_C767 ,\nC454_=_C1684 ,C454_=_C1728 ,C454_=_C1894 ,C454_=_C2992 ,C454_=_C3127 ,C454_=_C3207 ,\nC454_=_C3809 ,C454_=_C3816 ,C454_=_C3849 ,C454_=_C3896 ,C454_=_C3897 ,C454_=_C3898 ,\nC454_=_C3900 ,C454_=_C3902 ,C454_=_C3903 ,C454_=_C3904 ,C454_=_C3905 ,C455_=_C457 ,\nC455_=_C796 ,C455_=_C1043 ,C455_=_C1157 ,C455_=_C1834 ,C455_=_C1961 ,C455_=_C2079 ,\nC455_=_C2618 ,C455_=_C2734 ,C455_=_C3020 ,C455_=_C3350 ,C455_=_C3433 ,C455_=_C3559 ,\nC455_=_C3656 ,C455_=_C3906 ,C455_=_C3907 ,C455_=_C3908 ,C455_=_C3909 ,C455_=_C3910 ,\nC455_=_C3911 ,C457_=_C588 ,C457_=_C1571 ,C457_=_C1686 ,C457_=_C2171 ,C457_=_C2242 ,\nC457_=_C2319 ,C457_=_C3064 ,C457_=_C3259 ,C457_=_C3509 ,C457_=_C3630 ,C457_=_C3680 ,\nC457_=_C3744 ,C457_=_C3983 ,C457_=_C3984 ,C473_=_C1129 ,C473_=_C1825 ,C473_=_C2069 ,\nC473_=_C2254 ,C473_=_C2344 ,C473_=_C2703 ,C473_=_C2723 ,C473_=_C2743 ,C473_=_C2758 ,\nC473_=_C2836 ,C473_=_C2904 ,C473_=_C3027 ,C473_=_C3043 ,C473_=_C3045 ,C473_=_C3046 ,\nC473_=_C3047 ,C473_=_C3048 ,C473_=_C3049 ,C473_=_C3050 ,C473_=_C3051 ,C473_=_C3053 ,\nC473_=_C3054 ,C473_=_C3055 ,C494_=_C852 ,C494_=_C879 ,C494_=_C1260 ,C494_=_C1264 ,\nC494_=_C1265 ,C494_=_C1266 ,C494_=_C1267 ,C494_=_C1268 ,C494_=_C1269 ,C494_=_C1270 ,\nC494_=_C1271 ,C494_=_C1272 ,C494_=_C1275 ,C494_=_C1276 ,C494_=_C1277 ,C494_=_C1278 ,\nC494_=_C1279 ,C494_=_C1281 ,C494_=_C1282 ,C523_=_C533 ,C523_=_C535 ,C523_=_C598 ,\nC523_=_C985 ,C523_=_C1645 ,C523_=_C1762 ,C523_=_C1882 ,C523_=_C2464 ,C523_=_C2466 ,\nC523_=_C2467 ,C523_=_C2468 ,C523_=_C2469 ,C523_=_C2470 ,C523_=_C2471 ,C523_=_C2472 ,\nC523_=_C2474 ,C523_=_C2477 ,C523_=_C2479 ,C523_=_C2480 ,C523_=_C2482 ,C533_=_C535 ,\nC533_=_C585 ,C533_=_C1503 ,C533_=_C1658 ,C533_=_C1753 ,C533_=_C2169 ,C533_=_C2240 ,\nC533_=_C2780 ,C533_=_C3060 ,C533_=_C3281 ,C533_=_C3339 ,C533_=_C3705 ,C533_=_C3729 ,\nC533_=_C3761 ,C533_=_C3782 ,C533_=_C3795 ,C533_=_C3797 ,C533_=_C3798 ,C533_=_C3801 ,\nC535_=_C666 ,C535_=_C1660 ,C535_=_C1854 ,C535_=_C2350 ,C535_=_C2781 ,C535_=_C3708 ,\nC535_=_C3787 ,C535_=_C3912 ,C535_=_C3913 ,C535_=_C3914 ,C543_=_C545 ,C543_=_C546 ,\nC543_=_C547 ,C543_=_C549 ,C543_=_C550 ,C543_=_C551 ,C543_=_C553 ,C543_=_C554 ,\nC543_=_C557 ,C543_=_C559 ,C543_=_C561 ,C543_=_C563 ,C543_=_C564 ,C543_=_C747 ,\nC543_=_C749 ,C543_=_C764 ,C543_=_C767 ,C543_=_C770 ,C545_=_C546 ,C545_=_C547 ,\nC545_=_C549 ,C545_=_C550 ,C545_=_C551 ,C545_=_C553 ,C545_=_C554 ,C545_=_C557 ,\nC545_=_C559 ,C545_=_C561 ,C545_=_C563 ,C545_=_C564 ,C545_=_C1116 ,C545_=_C1122 ,\nC545_=_C1123 ,C545_=_C1129 ,C545_=_C1132 ,C545_=_C1135 ,C546_=_C547 ,C546_=_C549 ,\nC546_=_C550 ,C546_=_C551 ,C546_=_C553 ,C546_=_C554 ,C546_=_C557 ,C546_=_C559 ,\nC546_=_C561 ,C546_=_C563 ,C546_=_C564 ,C546_=_C1822 ,C546_=_C1825 ,C546_=_C1829 ,\nC546_=_C1834 ,C546_=_C1836 ,C547_=_C549 ,C547_=_C550 ,C547_=_C551 ,C547_=_C553 ,\nC547_=_C554 ,C547_=_C557 ,C547_=_C559 ,C547_=_C561 ,C547_=_C563 ,C547_=_C564 ,\nC547_=_C1099 ,C547_=_C1211 ,C547_=_C2043 ,C547_=_C2046 ,C547_=_C2054 ,C547_=_C2057 ,\nC547_=_C2059 ,C549_=_C550 ,C549_=_C551 ,C549_=_C553 ,C549_=_C554 ,C549_=_C557 ,\nC549_=_C559 ,C549_=_C561 ,C549_=_C563 ,C549_=_C564 ,C549_=_C1354 ,C549_=_C2010 ,\nC549_=_C2146 ,C549_=_C2344 ,C549_=_C2347 ,C549_=_C2349 ,C549_=_C2350 ,C549_=_C2351 ,\nC549_=_C2352 ,C549_=_C2353 ,C549_=_C2355 ,C550_=_C551 ,C550_=_C553 ,C550_=_C554 ,\nC550_=_C557 ,C550_=_C559 ,C550_=_C561 ,C550_=_C563 ,C550_=_C564 ,C550_=_C1100 ,\nC550_=_C2108 ,C550_=_C2723 ,C550_=_C2726 ,C550_=_C2731 ,C550_=_C2734 ,C550_=_C2737 ,\nC551_=_C553 ,C551_=_C554 ,C551_=_C557 ,C551_=_C559 ,C551_=_C561 ,C551_=_C563 ,\nC551_=_C564 ,C551_=_C2758 ,C551_=_C2760 ,C551_=_C2765 ,C553_=_C554 ,C553_=_C557 ,\nC553_=_C559 ,C553_=_C561 ,C553_=_C563 ,C553_=_C564 ,C553_=_C1101 ,C553_=_C2412 ,\nC553_=_C3075 ,C553_=_C3079 ,C553_=_C3081 ,C554_=_C557 ,C554_=_C559 ,C554_=_C561 ,\nC554_=_C563 ,C554_=_C564 ,C554_=_C1102 ,C554_=_C3112 ,C554_=_C3115 ,C557_=_C559 ,\nC557_=_C561 ,C557_=_C563 ,C557_=_C564 ,C557_=_C1220 ,C557_=_C1245 ,C557_=_C3047 ,\nC557_=_C3482 ,C557_=_C3721 ,C559_=_C561 ,C559_=_C563 ,C559_=_C564 ,C559_=_C1110 ,\nC559_=_C3050 ,C559_=_C3840 ,C559_=_C3886 ,C561_=_C563 ,C561_=_C564 ,C561_=_C638 ,\nC561_=_C2152 ,C561_=_C3053 ,C561_=_C3141 ,C561_=_C3456 ,C563_=_C564 ,C563_=_C3054 ,\nC563_=_C3428 ,C563_=_C3487 ,C563_=_C3955 ,C564_=_C1114 ,C564_=_C3845 ,C564_=_C4048 ,\nC565_=_C571 ,C565_=_C574 ,C565_=_C578 ,C565_=_C584 ,C565_=_C585 ,C565_=_C587 ,\nC565_=_C588 ,C565_=_C747 ,C565_=_C1097 ,C565_=_C1098 ,C565_=_C1099 ,C565_=_C1100 ,\nC565_=_C1101 ,C565_=_C1102 ,C565_=_C1103 ,C565_=_C1104 ,C565_=_C1106 ,C565_=_C1107 ,\nC565_=_C1110 ,C565_=_C1111 ,C565_=_C1114 ,C571_=_C574 ,C571_=_C578 ,C571_=_C584 ,\nC571_=_C585 ,C571_=_C587 ,C571_=_C588 ,C571_=_C1144 ,C571_=_C1490 ,C571_=_C1843 ,\nC571_=_C2025 ,C571_=_C2043 ,C571_=_C2217 ,C571_=_C2219</w:t>
      </w:r>
    </w:p>
    <w:p>
      <w:pPr>
        <w:pStyle w:val="PreformattedText"/>
        <w:bidi w:val="0"/>
        <w:spacing w:before="0" w:after="0"/>
        <w:jc w:val="left"/>
        <w:rPr/>
      </w:pPr>
      <w:r>
        <w:rPr/>
        <w:t xml:space="preserve"> </w:t>
      </w:r>
      <w:r>
        <w:rPr/>
        <w:t>,C571_=_C2221 ,C571_=_C2222 ,\nC571_=_C2224 ,C571_=_C2225 ,C571_=_C2226 ,C571_=_C2229 ,C571_=_C2231 ,C571_=_C2232 ,\nC574_=_C578 ,C574_=_C584 ,C574_=_C585 ,C574_=_C587 ,C574_=_C588 ,C574_=_C1492 ,\nC574_=_C2027 ,C574_=_C2046 ,C574_=_C2327 ,C574_=_C2518 ,C574_=_C2535 ,C574_=_C2610 ,\nC574_=_C2667 ,C574_=_C2668 ,C574_=_C2670 ,C574_=_C2674 ,C574_=_C2675 ,C574_=_C2676 ,\nC574_=_C2677 ,C578_=_C584 ,C578_=_C585 ,C578_=_C587 ,C578_=_C588 ,C578_=_C1678 ,\nC578_=_C2162 ,C578_=_C2239 ,C578_=_C2310 ,C578_=_C3057 ,C578_=_C3251 ,C578_=_C3450 ,\nC578_=_C3451 ,C578_=_C3452 ,C578_=_C3456 ,C584_=_C585 ,C584_=_C587 ,C584_=_C588 ,\nC584_=_C698 ,C584_=_C1178 ,C584_=_C1682 ,C584_=_C2168 ,C584_=_C2316 ,C584_=_C3258 ,\nC584_=_C3507 ,C584_=_C3528 ,C584_=_C3549 ,C584_=_C3627 ,C584_=_C3677 ,C584_=_C3773 ,\nC584_=_C3780 ,C585_=_C587 ,C585_=_C588 ,C585_=_C1503 ,C585_=_C1658 ,C585_=_C1753 ,\nC585_=_C2169 ,C585_=_C2240 ,C585_=_C2780 ,C585_=_C3060 ,C585_=_C3281 ,C585_=_C3339 ,\nC585_=_C3705 ,C585_=_C3729 ,C585_=_C3761 ,C585_=_C3782 ,C585_=_C3795 ,C585_=_C3797 ,\nC585_=_C3798 ,C585_=_C3801 ,C587_=_C588 ,C587_=_C1135 ,C587_=_C1505 ,C587_=_C1570 ,\nC587_=_C1836 ,C587_=_C2039 ,C587_=_C2057 ,C587_=_C2351 ,C587_=_C2619 ,C587_=_C2765 ,\nC587_=_C3721 ,C587_=_C3743 ,C587_=_C3827 ,C587_=_C3951 ,C587_=_C3953 ,C587_=_C3955 ,\nC587_=_C3956 ,C587_=_C3957 ,C588_=_C1571 ,C588_=_C1686 ,C588_=_C2171 ,C588_=_C2242 ,\nC588_=_C2319 ,C588_=_C3064 ,C588_=_C3259 ,C588_=_C3509 ,C588_=_C3630 ,C588_=_C3680 ,\nC588_=_C3744 ,C588_=_C3983 ,C588_=_C3984 ,C594_=_C598 ,C594_=_C599 ,C594_=_C611 ,\nC594_=_C980 ,C594_=_C1413 ,C594_=_C1439 ,C594_=_C1554 ,C594_=_C1578 ,C594_=_C1579 ,\nC594_=_C1581 ,C594_=_C1583 ,C594_=_C1585 ,C594_=_C1586 ,C594_=_C1588 ,C594_=_C1589 ,\nC594_=_C1591 ,C594_=_C1592 ,C594_=_C1593 ,C594_=_C1595 ,C594_=_C1596 ,C594_=_C1598 ,\nC594_=_C1599 ,C598_=_C599 ,C598_=_C611 ,C598_=_C985 ,C598_=_C1645 ,C598_=_C1762 ,\nC598_=_C1882 ,C598_=_C2464 ,C598_=_C2466 ,C598_=_C2467 ,C598_=_C2468 ,C598_=_C2469 ,\nC598_=_C2470 ,C598_=_C2471 ,C598_=_C2472 ,C598_=_C2474 ,C598_=_C2477 ,C598_=_C2479 ,\nC598_=_C2480 ,C598_=_C2482 ,C599_=_C611 ,C599_=_C656 ,C599_=_C987 ,C599_=_C1444 ,\nC599_=_C1846 ,C599_=_C1887 ,C599_=_C2028 ,C599_=_C2805 ,C599_=_C2806 ,C599_=_C2810 ,\nC599_=_C2812 ,C599_=_C2817 ,C611_=_C764 ,C611_=_C996 ,C611_=_C1456 ,C611_=_C2037 ,\nC611_=_C2054 ,C611_=_C2349 ,C611_=_C2731 ,C611_=_C3061 ,C611_=_C3075 ,C611_=_C3112 ,\nC611_=_C3731 ,C611_=_C3839 ,C611_=_C3840 ,C611_=_C3845 ,C611_=_C3846 ,C618_=_C619 ,\nC618_=_C622 ,C618_=_C623 ,C618_=_C624 ,C618_=_C625 ,C618_=_C627 ,C618_=_C628 ,\nC618_=_C629 ,C618_=_C630 ,C618_=_C631 ,C618_=_C633 ,C618_=_C634 ,C618_=_C636 ,\nC618_=_C638 ,C618_=_C639 ,C618_=_C640 ,C618_=_C641 ,C618_=_C642 ,C618_=_C644 ,\nC618_=_C645 ,C618_=_C646 ,C618_=_C680 ,C618_=_C683 ,C618_=_C688 ,C618_=_C696 ,\nC618_=_C698 ,C619_=_C622 ,C619_=_C623 ,C619_=_C624 ,C619_=_C625 ,C619_=_C627 ,\nC619_=_C628 ,C619_=_C629 ,C619_=_C630 ,C619_=_C631 ,C619_=_C633 ,C619_=_C634 ,\nC619_=_C636 ,C619_=_C638 ,C619_=_C639 ,C619_=_C640 ,C619_=_C641 ,C619_=_C642 ,\nC619_=_C644 ,C619_=_C645 ,C619_=_C646 ,C619_=_C1161 ,C619_=_C1162 ,C619_=_C1167 ,\nC619_=_C1175 ,C619_=_C1178 ,C622_=_C623 ,C622_=_C624 ,C622_=_C625 ,C622_=_C627 ,\nC622_=_C628 ,C622_=_C629 ,C622_=_C630 ,C622_=_C631 ,C622_=_C633 ,C622_=_C634 ,\nC622_=_C636 ,C622_=_C638 ,C622_=_C639 ,C622_=_C640 ,C622_=_C641 ,C622_=_C642 ,\nC622_=_C644 ,C622_=_C645 ,C622_=_C646 ,C622_=_C1350 ,C622_=_C1600 ,C622_=_C1605 ,\nC622_=_C1611 ,C622_=_C1622 ,C623_=_C624 ,C623_=_C625 ,C623_=_C627 ,C623_=_C628 ,\nC623_=_C629 ,C623_=_C630 ,C623_=_C631 ,C623_=_C633 ,C623_=_C634 ,C623_=_C636 ,\nC623_=_C638 ,C623_=_C639 ,C623_=_C640 ,C623_=_C641 ,C623_=_C642 ,C623_=_C644 ,\nC623_=_C645 ,C623_=_C646 ,C623_=_C1209 ,C623_=_C1234 ,C623_=_C1678 ,C623_=_C1682 ,\nC623_=_C1684 ,C623_=_C1686 ,C623_=_C1689 ,C624_=_C625 ,C624_=_C627 ,C624_=_C628 ,\nC624_=_C629 ,C624_=_C630 ,C624_=_C631 ,C624_=_C633 ,C624_=_C634 ,C624_=_C636 ,\nC624_=_C638 ,C624_=_C639 ,C624_=_C640 ,C624_=_C641 ,C624_=_C642 ,C624_=_C644 ,\nC624_=_C645 ,C624_=_C646 ,C624_=_C960 ,C624_=_C1353 ,C624_=_C2154 ,C624_=_C2159 ,\nC624_=_C2162 ,C624_=_C2165 ,C624_=_C2168 ,C624_=_C2169 ,C624_=_C2171 ,C624_=_C2172 ,\nC624_=_C2173 ,C624_=_C2174 ,C625_=_C627 ,C625_=_C628 ,C625_=_C629 ,C625_=_C630 ,\nC625_=_C631 ,C625_=_C633 ,C625_=_C634 ,C625_=_C636 ,C625_=_C638 ,C625_=_C639 ,\nC625_=_C640 ,C625_=_C641 ,C625_=_C642 ,C625_=_C644 ,C625_=_C645 ,C625_=_C646 ,\nC625_=_C1355 ,C625_=_C2654 ,C625_=_C3147 ,C625_=_C3153 ,C625_=_C3163 ,C627_=_C628 ,\nC627_=_C629 ,C627_=_C630 ,C627_=_C631 ,C627_=_C633 ,C627_=_C634 ,C627_=_C636 ,\nC627_=_C638 ,C627_=_C639 ,C627_=_C640 ,C627_=_C641 ,C627_=_C642 ,C627_=_C644 ,\nC627_=_C645 ,C627_=_C646 ,C627_=_C946 ,C627_=_C1275 ,C627_=_C1383 ,C627_=_C1472 ,\nC627_=_C3420 ,C627_=_C3460 ,C627_=_C3476 ,C628_=_C629 ,C628_=_C630 ,C628_=_C631 ,\nC628_=_C633 ,C628_=_C634 ,C628_=_C636 ,C628_=_C638 ,C628_=_C639 ,C628_=_C640 ,\nC628_=_C641 ,C628_=_C642 ,C628_=_C644 ,C628_=_C645 ,C628_=_C646 ,C628_=_C3450 ,\nC628_=_C3501 ,C628_=_C3507 ,C628_=_C3509 ,C629_=_C630 ,C629_=_C631 ,C629_=_C633 ,\nC629_=_C634 ,C629_=_C636 ,C629_=_C638 ,C629_=_C639 ,C629_=_C640 ,C629_=_C641 ,\nC629_=_C642 ,C629_=_C644 ,C629_=_C645 ,C629_=_C646 ,C629_=_C1360 ,C629_=_C3185 ,\nC629_=_C3525 ,C629_=_C3528 ,C630_=_C631 ,C630_=_C633 ,C630_=_C634 ,C630_=_C636 ,\nC630_=_C638 ,C630_=_C639 ,C630_=_C640 ,C630_=_C641 ,C630_=_C642 ,C630_=_C644 ,\nC630_=_C645 ,C630_=_C646 ,C630_=_C1361 ,C630_=_C3186 ,C630_=_C3547 ,C630_=_C3549 ,\nC631_=_C633 ,C631_=_C634 ,C631_=_C636 ,C631_=_C638 ,C631_=_C639 ,C631_=_C640 ,\nC631_=_C641 ,C631_=_C642 ,C631_=_C644 ,C631_=_C645 ,C631_=_C646 ,C631_=_C3421 ,\nC631_=_C3651 ,C633_=_C634 ,C633_=_C636 ,C633_=_C638 ,C633_=_C639 ,C633_=_C640 ,\nC633_=_C641 ,C633_=_C642 ,C633_=_C644 ,C633_=_C645 ,C633_=_C646 ,C633_=_C1222 ,\nC633_=_C1473 ,C633_=_C3137 ,C633_=_C3743 ,C633_=_C3744 ,C633_=_C3746 ,C633_=_C3750 ,\nC634_=_C636 ,C634_=_C638 ,C634_=_C639 ,C634_=_C640 ,C634_=_C641 ,C634_=_C642 ,\nC634_=_C644 ,C634_=_C645 ,C634_=_C646 ,C634_=_C1366 ,C634_=_C3192 ,C634_=_C3423 ,\nC634_=_C3695 ,C634_=_C3773 ,C636_=_C638 ,C636_=_C639 ,C636_=_C640 ,C636_=_C641 ,\nC636_=_C642 ,C636_=_C644 ,C636_=_C645 ,C636_=_C646 ,C636_=_C1247 ,C636_=_C3048 ,\nC636_=_C3138 ,C636_=_C3849 ,C636_=_C3854 ,C638_=_C639 ,C638_=_C640 ,C638_=_C641 ,\nC638_=_C642 ,C638_=_C644 ,C638_=_C645 ,C638_=_C646 ,C638_=_C2152 ,C638_=_C3053 ,\nC638_=_C3141 ,C638_=_C3456 ,C639_=_C640 ,C639_=_C641 ,C639_=_C642 ,C639_=_C644 ,\nC639_=_C645 ,C639_=_C646 ,C639_=_C1252 ,C639_=_C2398 ,C639_=_C3896 ,C639_=_C4003 ,\nC640_=_C641 ,C640_=_C642 ,C640_=_C644 ,C640_=_C645 ,C640_=_C646 ,C640_=_C1480 ,\nC640_=_C2124 ,C640_=_C3908 ,C641_=_C642 ,C641_=_C644 ,C641_=_C645 ,C641_=_C646 ,\nC641_=_C1228 ,C641_=_C1253 ,C641_=_C1369 ,C641_=_C3196 ,C641_=_C3594 ,C641_=_C3898 ,\nC641_=_C4059 ,C642_=_C644 ,C642_=_C645 ,C642_=_C646 ,C642_=_C2232 ,C642_=_C2676 ,\nC642_=_C3953 ,C644_=_C645 ,C644_=_C646 ,C644_=_C1027 ,C644_=_C1071 ,C644_=_C1255 ,\nC644_=_C2588 ,C644_=_C3900 ,C644_=_C4067 ,C645_=_C646 ,C645_=_C1257 ,C645_=_C3430 ,\nC645_=_C3903 ,C645_=_C4032 ,C645_=_C4069 ,C645_=_C4084 ,C646_=_C1259 ,C646_=_C2022 ,\nC646_=_C3702 ,C646_=_C3905 ,C646_=_C4071 ,C648_=_C649 ,C648_=_C650 ,C648_=_C651 ,\nC648_=_C653 ,C648_=_C656 ,C648_=_C657 ,C648_=_C658 ,C648_=_C661 ,C648_=_C666 ,\nC648_=_C674 ,C648_=_C1003 ,C648_=_C1004 ,C648_=_C1005 ,C648_=_C1007 ,C648_=_C1009 ,\nC648_=_C1010 ,C648_=_C1014 ,C648_=_C1015 ,C648_=_C1016 ,C648_=_C1017 ,C648_=_C1021 ,\nC648_=_C1023 ,C648_=_C1027 ,C649_=_C650 ,C649_=_C651 ,C649_=_C653 ,C649_=_C656 ,\nC649_=_C657 ,C649_=_C658 ,C649_=_C661 ,C649_=_C666 ,C649_=_C674 ,C649_=_C1049 ,\nC649_=_C1050 ,C649_=_C1052 ,C649_=_C1053 ,C649_=_C1054 ,C649_=_C1056 ,C649_=_C1057 ,\nC649_=_C1061 ,C649_=_C1062 ,C649_=_C1063 ,C649_=_C1064 ,C649_=_C1068 ,C649_=_C1071 ,\nC649_=_C1072 ,C650_=_C651 ,C650_=_C653 ,C650_=_C656 ,C650_=_C657 ,C650_=_C658 ,\nC650_=_C661 ,C650_=_C666 ,C650_=_C674 ,C650_=_C904 ,C650_=_C1208 ,C650_=_C1209 ,\nC650_=_C1210 ,C650_=_C1211 ,C650_=_C1212 ,C650_=_C1213 ,C650_=_C1214 ,C650_=_C1216 ,\nC650_=_C1217 ,C650_=_C1218 ,C650_=_C1219 ,C650_=_C1220 ,C650_=_C1221 ,C650_=_C1222 ,\nC650_=_C1223 ,C650_=_C1224 ,C650_=_C1228 ,C650_=_C1230 ,C650_=_C1231 ,C650_=_C1232 ,\nC650_=_C1233 ,C651_=_C653 ,C651_=_C656 ,C651_=_C657 ,C651_=_C658 ,C651_=_C661 ,\nC651_=_C666 ,C651_=_C674 ,C651_=_C705 ,C651_=_C884 ,C651_=_C1465 ,C651_=_C1466 ,\nC651_=_C1467 ,C651_=_C1469 ,C651_=_C1472 ,C651_=_C1473 ,C651_=_C1474 ,C651_=_C1477 ,\nC651_=_C1480 ,C651_=_C1482 ,C651_=_C1483 ,C651_=_C1484 ,C651_=_C1485 ,C653_=_C656 ,\nC653_=_C657 ,C653_=_C658 ,C653_=_C661 ,C653_=_C666 ,C653_=_C674 ,C653_=_C1143 ,\nC653_=_C1842 ,C653_=_C2105 ,C653_=_C2107 ,C653_=_C2108 ,C653_=_C2110 ,C653_=_C2111 ,\nC653_=_C2112 ,C653_=_C2116 ,C653_=_C2117 ,C653_=_C2119 ,C653_=_C2123 ,C653_=_C2124 ,\nC653_=_C2125 ,C653_=_C2126 ,C656_=_C657 ,C656_=_C658 ,C656_=_C661 ,C656_=_C666 ,\nC656_=_C674 ,C656_=_C987 ,C656_=_C1444 ,C656_=_C1846 ,C656_=_C1887 ,C656_=_C2028 ,\nC656_=_C2805 ,C656_=_C2806 ,C656_=_C2810 ,C656_=_C2812 ,C656_=_C2817 ,C657_=_C658 ,\nC657_=_C661 ,C657_=_C666 ,C657_=_C674 ,C657_=_C1809 ,C657_=_C1847 ,C657_=_C1870 ,\nC657_=_C2206 ,C657_=_C2309 ,C657_=_C2447 ,C657_=_C2775 ,C657_=_C2857 ,C657_=_C2888 ,\nC657_=_C2933 ,C657_=_C3371 ,C657_=_C3374 ,C657_=_C3376 ,C657_=_C3377 ,C657_=_C3378 ,\nC657_=_C3380 ,C657_=_C3381 ,C658_=_C661 ,C658_=_C666 ,C658_=_C674 ,C658_=_C896 ,\nC658_=_C1849 ,C658_=_C3345 ,C658_=_C3460 ,C658_=_C3462 ,C658_=_C3465 ,C661_=_C666 ,\nC661_=_C674 ,C661_=_C714 ,C661_=_C1852 ,C661_=_C1919 ,C661_=_C2096 ,C661_=_C2507 ,\nC661_=_C3674 ,C666_=_C674 ,C666_=_C1660 ,C666_=_C1854 ,C666_=_C2350 ,C666_=_C2781 ,\nC666_=_C3708 ,C666_=_C3787 ,C666_=_C3912 ,C666_=_C3913 ,C666_=_C3914 ,C674_=_C1859 ,\nC674_=_C2145 ,C674_=_C2286 ,C674_=_C2355 ,C674_=_C2374 ,C674_=_C2387 ,C674_=_C2628 ,\nC674_=_C3807 ,C674_=_C4011 ,C674_=_C4018 ,C680_=_C683</w:t>
      </w:r>
    </w:p>
    <w:p>
      <w:pPr>
        <w:pStyle w:val="PreformattedText"/>
        <w:bidi w:val="0"/>
        <w:spacing w:before="0" w:after="0"/>
        <w:jc w:val="left"/>
        <w:rPr/>
      </w:pPr>
      <w:r>
        <w:rPr/>
        <w:t xml:space="preserve"> </w:t>
      </w:r>
      <w:r>
        <w:rPr/>
        <w:t>,C680_=_C688 ,C680_=_C696 ,\nC680_=_C698 ,C680_=_C882 ,C680_=_C1116 ,C680_=_C1162 ,C680_=_C1301 ,C680_=_C1348 ,\nC680_=_C1349 ,C680_=_C1350 ,C680_=_C1353 ,C680_=_C1354 ,C680_=_C1355 ,C680_=_C1357 ,\nC680_=_C1358 ,C680_=_C1359 ,C680_=_C1360 ,C680_=_C1361 ,C680_=_C1363 ,C680_=_C1365 ,\nC680_=_C1366 ,C680_=_C1368 ,C680_=_C1369 ,C683_=_C688 ,C683_=_C696 ,C683_=_C698 ,\nC683_=_C804 ,C683_=_C1698 ,C683_=_C1883 ,C683_=_C2132 ,C683_=_C2233 ,C683_=_C2573 ,\nC683_=_C2574 ,C683_=_C2575 ,C683_=_C2576 ,C683_=_C2577 ,C683_=_C2578 ,C683_=_C2579 ,\nC683_=_C2580 ,C683_=_C2581 ,C683_=_C2583 ,C683_=_C2584 ,C683_=_C2586 ,C683_=_C2588 ,\nC688_=_C696 ,C688_=_C698 ,C688_=_C811 ,C688_=_C1167 ,C688_=_C1400 ,C688_=_C1605 ,\nC688_=_C2159 ,C688_=_C2205 ,C688_=_C2683 ,C688_=_C2774 ,C688_=_C3097 ,C688_=_C3147 ,\nC688_=_C3184 ,C688_=_C3185 ,C688_=_C3186 ,C688_=_C3187 ,C688_=_C3189 ,C688_=_C3191 ,\nC688_=_C3192 ,C688_=_C3194 ,C688_=_C3196 ,C688_=_C3197 ,C696_=_C698 ,C696_=_C1175 ,\nC696_=_C1316 ,C696_=_C1773 ,C696_=_C1977 ,C696_=_C2137 ,C696_=_C2165 ,C696_=_C2280 ,\nC696_=_C2334 ,C696_=_C2364 ,C696_=_C2380 ,C696_=_C2615 ,C696_=_C3407 ,C696_=_C3525 ,\nC696_=_C3538 ,C696_=_C3547 ,C696_=_C3695 ,C696_=_C3697 ,C696_=_C3698 ,C696_=_C3699 ,\nC696_=_C3700 ,C696_=_C3702 ,C698_=_C1178 ,C698_=_C1682 ,C698_=_C2168 ,C698_=_C2316 ,\nC698_=_C3258 ,C698_=_C3507 ,C698_=_C3528 ,C698_=_C3549 ,C698_=_C3627 ,C698_=_C3677 ,\nC698_=_C3773 ,C698_=_C3780 ,C705_=_C714 ,C705_=_C884 ,C705_=_C1465 ,C705_=_C1466 ,\nC705_=_C1467 ,C705_=_C1469 ,C705_=_C1472 ,C705_=_C1473 ,C705_=_C1474 ,C705_=_C1477 ,\nC705_=_C1480 ,C705_=_C1482 ,C705_=_C1483 ,C705_=_C1484 ,C705_=_C1485 ,C714_=_C1852 ,\nC714_=_C1919 ,C714_=_C2096 ,C714_=_C2507 ,C714_=_C3674 ,C747_=_C749 ,C747_=_C764 ,\nC747_=_C767 ,C747_=_C770 ,C747_=_C1097 ,C747_=_C1098 ,C747_=_C1099 ,C747_=_C1100 ,\nC747_=_C1101 ,C747_=_C1102 ,C747_=_C1103 ,C747_=_C1104 ,C747_=_C1106 ,C747_=_C1107 ,\nC747_=_C1110 ,C747_=_C1111 ,C747_=_C1114 ,C749_=_C764 ,C749_=_C767 ,C749_=_C770 ,\nC749_=_C1161 ,C749_=_C1234 ,C749_=_C1235 ,C749_=_C1241 ,C749_=_C1242 ,C749_=_C1243 ,\nC749_=_C1244 ,C749_=_C1245 ,C749_=_C1246 ,C749_=_C1247 ,C749_=_C1248 ,C749_=_C1251 ,\nC749_=_C1252 ,C749_=_C1253 ,C749_=_C1255 ,C749_=_C1257 ,C749_=_C1258 ,C749_=_C1259 ,\nC764_=_C767 ,C764_=_C770 ,C764_=_C996 ,C764_=_C1456 ,C764_=_C2037 ,C764_=_C2054 ,\nC764_=_C2349 ,C764_=_C2731 ,C764_=_C3061 ,C764_=_C3075 ,C764_=_C3112 ,C764_=_C3731 ,\nC764_=_C3839 ,C764_=_C3840 ,C764_=_C3845 ,C764_=_C3846 ,C767_=_C770 ,C767_=_C1684 ,\nC767_=_C1728 ,C767_=_C1894 ,C767_=_C2992 ,C767_=_C3127 ,C767_=_C3207 ,C767_=_C3809 ,\nC767_=_C3816 ,C767_=_C3849 ,C767_=_C3896 ,C767_=_C3897 ,C767_=_C3898 ,C767_=_C3900 ,\nC767_=_C3902 ,C767_=_C3903 ,C767_=_C3904 ,C767_=_C3905 ,C770_=_C1572 ,C770_=_C2059 ,\nC770_=_C2737 ,C770_=_C3079 ,C770_=_C3115 ,C770_=_C3746 ,C770_=_C3861 ,C770_=_C3886 ,\nC770_=_C4048 ,C770_=_C4049 ,C770_=_C4050 ,C783_=_C796 ,C783_=_C1036 ,C783_=_C1146 ,\nC783_=_C1822 ,C783_=_C1948 ,C783_=_C1990 ,C783_=_C2064 ,C783_=_C2175 ,C783_=_C2288 ,\nC783_=_C2290 ,C783_=_C2291 ,C783_=_C2292 ,C783_=_C2293 ,C783_=_C2298 ,C783_=_C2300 ,\nC783_=_C2301 ,C796_=_C1043 ,C796_=_C1157 ,C796_=_C1834 ,C796_=_C1961 ,C796_=_C2079 ,\nC796_=_C2618 ,C796_=_C2734 ,C796_=_C3020 ,C796_=_C3350 ,C796_=_C3433 ,C796_=_C3559 ,\nC796_=_C3656 ,C796_=_C3906 ,C796_=_C3907 ,C796_=_C3908 ,C796_=_C3909 ,C796_=_C3910 ,\nC796_=_C3911 ,C803_=_C804 ,C803_=_C811 ,C803_=_C822 ,C803_=_C1911 ,C803_=_C1991 ,\nC803_=_C2086 ,C803_=_C2178 ,C803_=_C2198 ,C803_=_C2501 ,C803_=_C2554 ,C803_=_C2555 ,\nC803_=_C2557 ,C803_=_C2560 ,C803_=_C2561 ,C803_=_C2562 ,C803_=_C2564 ,C803_=_C2567 ,\nC803_=_C2568 ,C803_=_C2569 ,C803_=_C2570 ,C804_=_C811 ,C804_=_C822 ,C804_=_C1698 ,\nC804_=_C1883 ,C804_=_C2132 ,C804_=_C2233 ,C804_=_C2573 ,C804_=_C2574 ,C804_=_C2575 ,\nC804_=_C2576 ,C804_=_C2577 ,C804_=_C2578 ,C804_=_C2579 ,C804_=_C2580 ,C804_=_C2581 ,\nC804_=_C2583 ,C804_=_C2584 ,C804_=_C2586 ,C804_=_C2588 ,C811_=_C822 ,C811_=_C1167 ,\nC811_=_C1400 ,C811_=_C1605 ,C811_=_C2159 ,C811_=_C2205 ,C811_=_C2683 ,C811_=_C2774 ,\nC811_=_C3097 ,C811_=_C3147 ,C811_=_C3184 ,C811_=_C3185 ,C811_=_C3186 ,C811_=_C3187 ,\nC811_=_C3189 ,C811_=_C3191 ,C811_=_C3192 ,C811_=_C3194 ,C811_=_C3196 ,C811_=_C3197 ,\nC822_=_C901 ,C822_=_C2211 ,C822_=_C2692 ,C822_=_C2784 ,C822_=_C3106 ,C822_=_C3351 ,\nC822_=_C3476 ,C822_=_C3585 ,C822_=_C4021 ,C822_=_C4022 ,C822_=_C4024 ,C846_=_C847 ,\nC846_=_C1731 ,C846_=_C1899 ,C846_=_C2172 ,C846_=_C2244 ,C846_=_C2913 ,C846_=_C3065 ,\nC846_=_C3367 ,C846_=_C3921 ,C846_=_C3945 ,C846_=_C4025 ,C846_=_C4029 ,C847_=_C1622 ,\nC847_=_C1733 ,C847_=_C1901 ,C847_=_C2879 ,C847_=_C2915 ,C847_=_C2927 ,C847_=_C2996 ,\nC847_=_C3081 ,C847_=_C3369 ,C847_=_C3447 ,C847_=_C3923 ,C847_=_C3934 ,C847_=_C3947 ,\nC847_=_C4088 ,C847_=_C4089 ,C847_=_C4090 ,C851_=_C852 ,C851_=_C853 ,C851_=_C859 ,\nC851_=_C954 ,C851_=_C956 ,C851_=_C958 ,C851_=_C959 ,C851_=_C960 ,C851_=_C961 ,\nC851_=_C962 ,C851_=_C965 ,C851_=_C967 ,C851_=_C969 ,C851_=_C970 ,C851_=_C972 ,\nC851_=_C977 ,C852_=_C853 ,C852_=_C859 ,C852_=_C879 ,C852_=_C1260 ,C852_=_C1264 ,\nC852_=_C1265 ,C852_=_C1266 ,C852_=_C1267 ,C852_=_C1268 ,C852_=_C1269 ,C852_=_C1270 ,\nC852_=_C1271 ,C852_=_C1272 ,C852_=_C1275 ,C852_=_C1276 ,C852_=_C1277 ,C852_=_C1278 ,\nC852_=_C1279 ,C852_=_C1281 ,C852_=_C1282 ,C853_=_C859 ,C853_=_C1510 ,C853_=_C1512 ,\nC853_=_C1513 ,C853_=_C1514 ,C853_=_C1516 ,C853_=_C1517 ,C853_=_C1519 ,C853_=_C1520 ,\nC853_=_C1522 ,C853_=_C1523 ,C853_=_C1526 ,C853_=_C1527 ,C853_=_C1529 ,C859_=_C1908 ,\nC859_=_C2302 ,C859_=_C2324 ,C859_=_C2388 ,C859_=_C2389 ,C859_=_C2391 ,C859_=_C2392 ,\nC859_=_C2393 ,C859_=_C2394 ,C859_=_C2395 ,C859_=_C2397 ,C859_=_C2398 ,C859_=_C2401 ,\nC859_=_C2402 ,C859_=_C2404 ,C877_=_C879 ,C877_=_C882 ,C877_=_C883 ,C877_=_C884 ,\nC877_=_C887 ,C877_=_C888 ,C877_=_C894 ,C877_=_C896 ,C877_=_C901 ,C877_=_C928 ,\nC877_=_C930 ,C877_=_C933 ,C877_=_C934 ,C877_=_C936 ,C877_=_C937 ,C877_=_C938 ,\nC877_=_C943 ,C877_=_C946 ,C877_=_C947 ,C877_=_C949 ,C877_=_C952 ,C877_=_C953 ,\nC879_=_C882 ,C879_=_C883 ,C879_=_C884 ,C879_=_C887 ,C879_=_C888 ,C879_=_C894 ,\nC879_=_C896 ,C879_=_C901 ,C879_=_C1260 ,C879_=_C1264 ,C879_=_C1265 ,C879_=_C1266 ,\nC879_=_C1267 ,C879_=_C1268 ,C879_=_C1269 ,C879_=_C1270 ,C879_=_C1271 ,C879_=_C1272 ,\nC879_=_C1275 ,C879_=_C1276 ,C879_=_C1277 ,C879_=_C1278 ,C879_=_C1279 ,C879_=_C1281 ,\nC879_=_C1282 ,C882_=_C883 ,C882_=_C884 ,C882_=_C887 ,C882_=_C888 ,C882_=_C894 ,\nC882_=_C896 ,C882_=_C901 ,C882_=_C1116 ,C882_=_C1162 ,C882_=_C1301 ,C882_=_C1348 ,\nC882_=_C1349 ,C882_=_C1350 ,C882_=_C1353 ,C882_=_C1354 ,C882_=_C1355 ,C882_=_C1357 ,\nC882_=_C1358 ,C882_=_C1359 ,C882_=_C1360 ,C882_=_C1361 ,C882_=_C1363 ,C882_=_C1365 ,\nC882_=_C1366 ,C882_=_C1368 ,C882_=_C1369 ,C883_=_C884 ,C883_=_C887 ,C883_=_C888 ,\nC883_=_C894 ,C883_=_C896 ,C883_=_C901 ,C883_=_C1373 ,C883_=_C1379 ,C883_=_C1380 ,\nC883_=_C1383 ,C883_=_C1389 ,C883_=_C1390 ,C883_=_C1392 ,C884_=_C887 ,C884_=_C888 ,\nC884_=_C894 ,C884_=_C896 ,C884_=_C901 ,C884_=_C1465 ,C884_=_C1466 ,C884_=_C1467 ,\nC884_=_C1469 ,C884_=_C1472 ,C884_=_C1473 ,C884_=_C1474 ,C884_=_C1477 ,C884_=_C1480 ,\nC884_=_C1482 ,C884_=_C1483 ,C884_=_C1484 ,C884_=_C1485 ,C887_=_C888 ,C887_=_C894 ,\nC887_=_C896 ,C887_=_C901 ,C887_=_C1122 ,C887_=_C1305 ,C887_=_C1530 ,C887_=_C1760 ,\nC887_=_C1841 ,C887_=_C1967 ,C887_=_C2009 ,C887_=_C2010 ,C887_=_C2011 ,C887_=_C2012 ,\nC887_=_C2013 ,C887_=_C2014 ,C887_=_C2016 ,C887_=_C2018 ,C887_=_C2020 ,C887_=_C2021 ,\nC887_=_C2022 ,C888_=_C894 ,C888_=_C896 ,C888_=_C901 ,C888_=_C1123 ,C888_=_C1306 ,\nC888_=_C1531 ,C888_=_C2146 ,C888_=_C2147 ,C888_=_C2148 ,C888_=_C2151 ,C888_=_C2152 ,\nC894_=_C896 ,C894_=_C901 ,C894_=_C1196 ,C894_=_C1424 ,C894_=_C1792 ,C894_=_C1848 ,\nC894_=_C1892 ,C894_=_C1916 ,C894_=_C2486 ,C894_=_C2596 ,C894_=_C2686 ,C894_=_C3311 ,\nC894_=_C3344 ,C894_=_C3420 ,C894_=_C3421 ,C894_=_C3422 ,C894_=_C3423 ,C894_=_C3424 ,\nC894_=_C3425 ,C894_=_C3428 ,C894_=_C3429 ,C894_=_C3430 ,C894_=_C3431 ,C896_=_C901 ,\nC896_=_C1849 ,C896_=_C3345 ,C896_=_C3460 ,C896_=_C3462 ,C896_=_C3465 ,C901_=_C2211 ,\nC901_=_C2692 ,C901_=_C2784 ,C901_=_C3106 ,C901_=_C3351 ,C901_=_C3476 ,C901_=_C3585 ,\nC901_=_C4021 ,C901_=_C4022 ,C901_=_C4024 ,C904_=_C1208 ,C904_=_C1209 ,C904_=_C1210 ,\nC904_=_C1211 ,C904_=_C1212 ,C904_=_C1213 ,C904_=_C1214 ,C904_=_C1216 ,C904_=_C1217 ,\nC904_=_C1218 ,C904_=_C1219 ,C904_=_C1220 ,C904_=_C1221 ,C904_=_C1222 ,C904_=_C1223 ,\nC904_=_C1224 ,C904_=_C1228 ,C904_=_C1230 ,C904_=_C1231 ,C904_=_C1232 ,C904_=_C1233 ,\nC928_=_C930 ,C928_=_C933 ,C928_=_C934 ,C928_=_C936 ,C928_=_C937 ,C928_=_C938 ,\nC928_=_C943 ,C928_=_C946 ,C928_=_C947 ,C928_=_C949 ,C928_=_C952 ,C928_=_C953 ,\nC928_=_C954 ,C928_=_C980 ,C928_=_C985 ,C928_=_C986 ,C928_=_C987 ,C928_=_C996 ,\nC928_=_C999 ,C930_=_C933 ,C930_=_C934 ,C930_=_C936 ,C930_=_C937 ,C930_=_C938 ,\nC930_=_C943 ,C930_=_C946 ,C930_=_C947 ,C930_=_C949 ,C930_=_C952 ,C930_=_C953 ,\nC930_=_C956 ,C930_=_C1287 ,C930_=_C1300 ,C933_=_C934 ,C933_=_C936 ,C933_=_C937 ,\nC933_=_C938 ,C933_=_C943 ,C933_=_C946 ,C933_=_C947 ,C933_=_C949 ,C933_=_C952 ,\nC933_=_C953 ,C933_=_C958 ,C933_=_C1264 ,C933_=_C1510 ,C933_=_C1628 ,C933_=_C1640 ,\nC934_=_C936 ,C934_=_C937 ,C934_=_C938 ,C934_=_C943 ,C934_=_C946 ,C934_=_C947 ,\nC934_=_C949 ,C934_=_C952 ,C934_=_C953 ,C934_=_C1905 ,C934_=_C1908 ,C934_=_C1911 ,\nC934_=_C1913 ,C934_=_C1914 ,C934_=_C1916 ,C934_=_C1919 ,C936_=_C937 ,C936_=_C938 ,\nC936_=_C943 ,C936_=_C946 ,C936_=_C947 ,C936_=_C949 ,C936_=_C952 ,C936_=_C953 ,\nC936_=_C1266 ,C936_=_C1928 ,C936_=_C2086 ,C936_=_C2088 ,C936_=_C2091 ,C936_=_C2096 ,\nC937_=_C938 ,C937_=_C943 ,C937_=_C946 ,C937_=_C947 ,C937_=_C949 ,C937_=_C952 ,\nC937_=_C953 ,C937_=_C962 ,C937_=_C2444 ,C937_=_C2447 ,C937_=_C2458 ,C938_=_C943 ,\nC938_=_C946 ,C938_=_C947 ,C938_=_C949 ,C938_=_C952 ,C938_=_C953 ,C938_=_C1931 ,\nC938_=_C2288 ,C938_=_C2501 ,C938_=_C2502 ,C938_=_C2504 ,C938_=_C2507 ,C938_=_C2510 ,\nC938_=_C2512 ,C938_=_C2513 ,C943_=_C946 ,C943_=_C947 ,C943_=_C949 ,C943_=_C952</w:t>
      </w:r>
    </w:p>
    <w:p>
      <w:pPr>
        <w:pStyle w:val="PreformattedText"/>
        <w:bidi w:val="0"/>
        <w:spacing w:before="0" w:after="0"/>
        <w:jc w:val="left"/>
        <w:rPr/>
      </w:pPr>
      <w:r>
        <w:rPr/>
        <w:t xml:space="preserve"> </w:t>
      </w:r>
      <w:r>
        <w:rPr/>
        <w:t>,\nC943_=_C953 ,C943_=_C1272 ,C943_=_C1380 ,C943_=_C1469 ,C943_=_C2112 ,C943_=_C3344 ,\nC943_=_C3345 ,C943_=_C3350 ,C943_=_C3351 ,C946_=_C947 ,C946_=_C949 ,C946_=_C952 ,\nC946_=_C953 ,C946_=_C1275 ,C946_=_C1383 ,C946_=_C1472 ,C946_=_C3420 ,C946_=_C3460 ,\nC946_=_C3476 ,C947_=_C949 ,C947_=_C952 ,C947_=_C953 ,C947_=_C967 ,C947_=_C1242 ,\nC947_=_C1276 ,C947_=_C2656 ,C947_=_C3573 ,C949_=_C952 ,C949_=_C953 ,C949_=_C970 ,\nC949_=_C2657 ,C949_=_C3891 ,C952_=_C953 ,C952_=_C1231 ,C952_=_C1282 ,C952_=_C1392 ,\nC952_=_C1482 ,C952_=_C3144 ,C952_=_C3429 ,C952_=_C3465 ,C952_=_C3956 ,C952_=_C3983 ,\nC952_=_C4024 ,C952_=_C4049 ,C952_=_C4078 ,C953_=_C1946 ,C953_=_C2570 ,C953_=_C2835 ,\nC953_=_C3146 ,C953_=_C3674 ,C954_=_C956 ,C954_=_C958 ,C954_=_C959 ,C954_=_C960 ,\nC954_=_C961 ,C954_=_C962 ,C954_=_C965 ,C954_=_C967 ,C954_=_C969 ,C954_=_C970 ,\nC954_=_C972 ,C954_=_C977 ,C954_=_C980 ,C954_=_C985 ,C954_=_C986 ,C954_=_C987 ,\nC954_=_C996 ,C954_=_C999 ,C956_=_C958 ,C956_=_C959 ,C956_=_C960 ,C956_=_C961 ,\nC956_=_C962 ,C956_=_C965 ,C956_=_C967 ,C956_=_C969 ,C956_=_C970 ,C956_=_C972 ,\nC956_=_C977 ,C956_=_C1287 ,C956_=_C1300 ,C958_=_C959 ,C958_=_C960 ,C958_=_C961 ,\nC958_=_C962 ,C958_=_C965 ,C958_=_C967 ,C958_=_C969 ,C958_=_C970 ,C958_=_C972 ,\nC958_=_C977 ,C958_=_C1264 ,C958_=_C1510 ,C958_=_C1628 ,C958_=_C1640 ,C959_=_C960 ,\nC959_=_C961 ,C959_=_C962 ,C959_=_C965 ,C959_=_C967 ,C959_=_C969 ,C959_=_C970 ,\nC959_=_C972 ,C959_=_C977 ,C959_=_C1007 ,C959_=_C1052 ,C959_=_C1267 ,C959_=_C1512 ,\nC959_=_C2132 ,C959_=_C2137 ,C959_=_C2142 ,C959_=_C2145 ,C960_=_C961 ,C960_=_C962 ,\nC960_=_C965 ,C960_=_C967 ,C960_=_C969 ,C960_=_C970 ,C960_=_C972 ,C960_=_C977 ,\nC960_=_C1353 ,C960_=_C2154 ,C960_=_C2159 ,C960_=_C2162 ,C960_=_C2165 ,C960_=_C2168 ,\nC960_=_C2169 ,C960_=_C2171 ,C960_=_C2172 ,C960_=_C2173 ,C960_=_C2174 ,C961_=_C962 ,\nC961_=_C965 ,C961_=_C967 ,C961_=_C969 ,C961_=_C970 ,C961_=_C972 ,C961_=_C977 ,\nC961_=_C1009 ,C961_=_C1053 ,C961_=_C1268 ,C961_=_C1513 ,C961_=_C2233 ,C961_=_C2234 ,\nC961_=_C2239 ,C961_=_C2240 ,C961_=_C2242 ,C961_=_C2244 ,C961_=_C2245 ,C961_=_C2246 ,\nC961_=_C2248 ,C962_=_C965 ,C962_=_C967 ,C962_=_C969 ,C962_=_C970 ,C962_=_C972 ,\nC962_=_C977 ,C962_=_C2444 ,C962_=_C2447 ,C962_=_C2458 ,C965_=_C967 ,C965_=_C969 ,\nC965_=_C970 ,C965_=_C972 ,C965_=_C977 ,C965_=_C1588 ,C965_=_C2806 ,C965_=_C2819 ,\nC965_=_C3057 ,C965_=_C3060 ,C965_=_C3061 ,C965_=_C3064 ,C965_=_C3065 ,C965_=_C3066 ,\nC965_=_C3067 ,C967_=_C969 ,C967_=_C970 ,C967_=_C972 ,C967_=_C977 ,C967_=_C1242 ,\nC967_=_C1276 ,C967_=_C2656 ,C967_=_C3573 ,C969_=_C970 ,C969_=_C972 ,C969_=_C977 ,\nC969_=_C1278 ,C969_=_C1522 ,C969_=_C3816 ,C970_=_C972 ,C970_=_C977 ,C970_=_C2657 ,\nC970_=_C3891 ,C972_=_C977 ,C972_=_C1279 ,C972_=_C1523 ,C972_=_C2018 ,C972_=_C3699 ,\nC972_=_C4018 ,C977_=_C1230 ,C977_=_C1281 ,C977_=_C1529 ,C977_=_C2404 ,C980_=_C985 ,\nC980_=_C986 ,C980_=_C987 ,C980_=_C996 ,C980_=_C999 ,C980_=_C1413 ,C980_=_C1439 ,\nC980_=_C1554 ,C980_=_C1578 ,C980_=_C1579 ,C980_=_C1581 ,C980_=_C1583 ,C980_=_C1585 ,\nC980_=_C1586 ,C980_=_C1588 ,C980_=_C1589 ,C980_=_C1591 ,C980_=_C1592 ,C980_=_C1593 ,\nC980_=_C1595 ,C980_=_C1596 ,C980_=_C1598 ,C980_=_C1599 ,C985_=_C986 ,C985_=_C987 ,\nC985_=_C996 ,C985_=_C999 ,C985_=_C1645 ,C985_=_C1762 ,C985_=_C1882 ,C985_=_C2464 ,\nC985_=_C2466 ,C985_=_C2467 ,C985_=_C2468 ,C985_=_C2469 ,C985_=_C2470 ,C985_=_C2471 ,\nC985_=_C2472 ,C985_=_C2474 ,C985_=_C2477 ,C985_=_C2479 ,C985_=_C2480 ,C985_=_C2482 ,\nC986_=_C987 ,C986_=_C996 ,C986_=_C999 ,C986_=_C1287 ,C986_=_C1628 ,C986_=_C1885 ,\nC986_=_C2444 ,C986_=_C2629 ,C986_=_C2651 ,C986_=_C2652 ,C986_=_C2653 ,C986_=_C2654 ,\nC986_=_C2655 ,C986_=_C2656 ,C986_=_C2657 ,C986_=_C2660 ,C986_=_C2661 ,C986_=_C2662 ,\nC986_=_C2666 ,C987_=_C996 ,C987_=_C999 ,C987_=_C1444 ,C987_=_C1846 ,C987_=_C1887 ,\nC987_=_C2028 ,C987_=_C2805 ,C987_=_C2806 ,C987_=_C2810 ,C987_=_C2812 ,C987_=_C2817 ,\nC996_=_C999 ,C996_=_C1456 ,C996_=_C2037 ,C996_=_C2054 ,C996_=_C2349 ,C996_=_C2731 ,\nC996_=_C3061 ,C996_=_C3075 ,C996_=_C3112 ,C996_=_C3731 ,C996_=_C3839 ,C996_=_C3840 ,\nC996_=_C3845 ,C996_=_C3846 ,C999_=_C1300 ,C999_=_C1640 ,C999_=_C1816 ,C999_=_C1856 ,\nC999_=_C1877 ,C999_=_C2213 ,C999_=_C2458 ,C999_=_C2754 ,C999_=_C2786 ,C999_=_C2863 ,\nC999_=_C3413 ,C999_=_C3573 ,C999_=_C3891 ,C999_=_C4033 ,C999_=_C4036 ,C999_=_C4037 ,\nC1003_=_C1004 ,C1003_=_C1005 ,C1003_=_C1007 ,C1003_=_C1009 ,C1003_=_C1010 ,C1003_=_C1014 ,\nC1003_=_C1015 ,C1003_=_C1016 ,C1003_=_C1017 ,C1003_=_C1021 ,C1003_=_C1023 ,C1003_=_C1027 ,\nC1003_=_C1143 ,C1003_=_C1144 ,C1003_=_C1146 ,C1003_=_C1147 ,C1003_=_C1153 ,C1003_=_C1157 ,\nC1003_=_C1158 ,C1004_=_C1005 ,C1004_=_C1007 ,C1004_=_C1009 ,C1004_=_C1010 ,C1004_=_C1014 ,\nC1004_=_C1015 ,C1004_=_C1016 ,C1004_=_C1017 ,C1004_=_C1021 ,C1004_=_C1023 ,C1004_=_C1027 ,\nC1004_=_C1049 ,C1004_=_C1698 ,C1004_=_C1711 ,C1005_=_C1007 ,C1005_=_C1009 ,C1005_=_C1010 ,\nC1005_=_C1014 ,C1005_=_C1015 ,C1005_=_C1016 ,C1005_=_C1017 ,C1005_=_C1021 ,C1005_=_C1023 ,\nC1005_=_C1027 ,C1005_=_C1050 ,C1005_=_C1373 ,C1005_=_C1579 ,C1005_=_C1840 ,C1005_=_C1841 ,\nC1005_=_C1842 ,C1005_=_C1843 ,C1005_=_C1846 ,C1005_=_C1847 ,C1005_=_C1848 ,C1005_=_C1849 ,\nC1005_=_C1850 ,C1005_=_C1852 ,C1005_=_C1854 ,C1005_=_C1856 ,C1005_=_C1859 ,C1007_=_C1009 ,\nC1007_=_C1010 ,C1007_=_C1014 ,C1007_=_C1015 ,C1007_=_C1016 ,C1007_=_C1017 ,C1007_=_C1021 ,\nC1007_=_C1023 ,C1007_=_C1027 ,C1007_=_C1052 ,C1007_=_C1267 ,C1007_=_C1512 ,C1007_=_C2132 ,\nC1007_=_C2137 ,C1007_=_C2142 ,C1007_=_C2145 ,C1009_=_C1010 ,C1009_=_C1014 ,C1009_=_C1015 ,\nC1009_=_C1016 ,C1009_=_C1017 ,C1009_=_C1021 ,C1009_=_C1023 ,C1009_=_C1027 ,C1009_=_C1053 ,\nC1009_=_C1268 ,C1009_=_C1513 ,C1009_=_C2233 ,C1009_=_C2234 ,C1009_=_C2239 ,C1009_=_C2240 ,\nC1009_=_C2242 ,C1009_=_C2244 ,C1009_=_C2245 ,C1009_=_C2246 ,C1009_=_C2248 ,C1010_=_C1014 ,\nC1010_=_C1015 ,C1010_=_C1016 ,C1010_=_C1017 ,C1010_=_C1021 ,C1010_=_C1023 ,C1010_=_C1027 ,\nC1010_=_C2105 ,C1010_=_C2217 ,C1010_=_C2250 ,C1010_=_C2254 ,C1010_=_C2256 ,C1010_=_C2264 ,\nC1014_=_C1015 ,C1014_=_C1016 ,C1014_=_C1017 ,C1014_=_C1021 ,C1014_=_C1023 ,C1014_=_C1027 ,\nC1014_=_C1061 ,C1014_=_C2574 ,C1014_=_C2857 ,C1014_=_C2863 ,C1014_=_C2864 ,C1015_=_C1016 ,\nC1015_=_C1017 ,C1015_=_C1021 ,C1015_=_C1023 ,C1015_=_C1027 ,C1015_=_C1063 ,C1015_=_C2575 ,\nC1015_=_C2652 ,C1015_=_C2976 ,C1015_=_C2977 ,C1016_=_C1017 ,C1016_=_C1021 ,C1016_=_C1023 ,\nC1016_=_C1027 ,C1016_=_C2111 ,C1016_=_C2222 ,C1016_=_C2413 ,C1016_=_C2577 ,C1016_=_C3172 ,\nC1016_=_C3179 ,C1017_=_C1021 ,C1017_=_C1023 ,C1017_=_C1027 ,C1017_=_C1064 ,C1017_=_C2469 ,\nC1017_=_C2578 ,C1017_=_C2655 ,C1017_=_C3233 ,C1017_=_C3234 ,C1021_=_C1023 ,C1021_=_C1027 ,\nC1021_=_C2117 ,C1021_=_C2224 ,C1021_=_C2416 ,C1021_=_C3422 ,C1021_=_C3480 ,C1021_=_C3667 ,\nC1023_=_C1027 ,C1023_=_C1068 ,C1023_=_C1520 ,C1023_=_C2119 ,C1023_=_C2225 ,C1023_=_C2293 ,\nC1023_=_C2395 ,C1023_=_C2417 ,C1023_=_C2564 ,C1023_=_C2668 ,C1023_=_C3481 ,C1023_=_C3713 ,\nC1023_=_C3714 ,C1027_=_C1071 ,C1027_=_C1255 ,C1027_=_C2588 ,C1027_=_C3900 ,C1027_=_C4067 ,\nC1036_=_C1043 ,C1036_=_C1146 ,C1036_=_C1822 ,C1036_=_C1948 ,C1036_=_C1990 ,C1036_=_C2064 ,\nC1036_=_C2175 ,C1036_=_C2288 ,C1036_=_C2290 ,C1036_=_C2291 ,C1036_=_C2292 ,C1036_=_C2293 ,\nC1036_=_C2298 ,C1036_=_C2300 ,C1036_=_C2301 ,C1043_=_C1157 ,C1043_=_C1834 ,C1043_=_C1961 ,\nC1043_=_C2079 ,C1043_=_C2618 ,C1043_=_C2734 ,C1043_=_C3020 ,C1043_=_C3350 ,C1043_=_C3433 ,\nC1043_=_C3559 ,C1043_=_C3656 ,C1043_=_C3906 ,C1043_=_C3907 ,C1043_=_C3908 ,C1043_=_C3909 ,\nC1043_=_C3910 ,C1043_=_C3911 ,C1049_=_C1050 ,C1049_=_C1052 ,C1049_=_C1053 ,C1049_=_C1054 ,\nC1049_=_C1056 ,C1049_=_C1057 ,C1049_=_C1061 ,C1049_=_C1062 ,C1049_=_C1063 ,C1049_=_C1064 ,\nC1049_=_C1068 ,C1049_=_C1071 ,C1049_=_C1072 ,C1049_=_C1698 ,C1049_=_C1711 ,C1050_=_C1052 ,\nC1050_=_C1053 ,C1050_=_C1054 ,C1050_=_C1056 ,C1050_=_C1057 ,C1050_=_C1061 ,C1050_=_C1062 ,\nC1050_=_C1063 ,C1050_=_C1064 ,C1050_=_C1068 ,C1050_=_C1071 ,C1050_=_C1072 ,C1050_=_C1373 ,\nC1050_=_C1579 ,C1050_=_C1840 ,C1050_=_C1841 ,C1050_=_C1842 ,C1050_=_C1843 ,C1050_=_C1846 ,\nC1050_=_C1847 ,C1050_=_C1848 ,C1050_=_C1849 ,C1050_=_C1850 ,C1050_=_C1852 ,C1050_=_C1854 ,\nC1050_=_C1856 ,C1050_=_C1859 ,C1052_=_C1053 ,C1052_=_C1054 ,C1052_=_C1056 ,C1052_=_C1057 ,\nC1052_=_C1061 ,C1052_=_C1062 ,C1052_=_C1063 ,C1052_=_C1064 ,C1052_=_C1068 ,C1052_=_C1071 ,\nC1052_=_C1072 ,C1052_=_C1267 ,C1052_=_C1512 ,C1052_=_C2132 ,C1052_=_C2137 ,C1052_=_C2142 ,\nC1052_=_C2145 ,C1053_=_C1054 ,C1053_=_C1056 ,C1053_=_C1057 ,C1053_=_C1061 ,C1053_=_C1062 ,\nC1053_=_C1063 ,C1053_=_C1064 ,C1053_=_C1068 ,C1053_=_C1071 ,C1053_=_C1072 ,C1053_=_C1268 ,\nC1053_=_C1513 ,C1053_=_C2233 ,C1053_=_C2234 ,C1053_=_C2239 ,C1053_=_C2240 ,C1053_=_C2242 ,\nC1053_=_C2244 ,C1053_=_C2245 ,C1053_=_C2246 ,C1053_=_C2248 ,C1054_=_C1056 ,C1054_=_C1057 ,\nC1054_=_C1061 ,C1054_=_C1062 ,C1054_=_C1063 ,C1054_=_C1064 ,C1054_=_C1068 ,C1054_=_C1071 ,\nC1054_=_C1072 ,C1054_=_C1514 ,C1054_=_C2009 ,C1054_=_C2324 ,C1054_=_C2327 ,C1054_=_C2334 ,\nC1056_=_C1057 ,C1056_=_C1061 ,C1056_=_C1062 ,C1056_=_C1063 ,C1056_=_C1064 ,C1056_=_C1068 ,\nC1056_=_C1071 ,C1056_=_C1072 ,C1056_=_C1516 ,C1056_=_C2388 ,C1056_=_C2518 ,C1057_=_C1061 ,\nC1057_=_C1062 ,C1057_=_C1063 ,C1057_=_C1064 ,C1057_=_C1068 ,C1057_=_C1071 ,C1057_=_C1072 ,\nC1057_=_C1517 ,C1057_=_C2389 ,C1057_=_C2535 ,C1061_=_C1062 ,C1061_=_C1063 ,C1061_=_C1064 ,\nC1061_=_C1068 ,C1061_=_C1071 ,C1061_=_C1072 ,C1061_=_C2574 ,C1061_=_C2857 ,C1061_=_C2863 ,\nC1061_=_C2864 ,C1062_=_C1063 ,C1062_=_C1064 ,C1062_=_C1068 ,C1062_=_C1071 ,C1062_=_C1072 ,\nC1062_=_C1519 ,C1062_=_C2392 ,C1062_=_C2667 ,C1062_=_C2904 ,C1062_=_C2913 ,C1062_=_C2915 ,\nC1063_=_C1064 ,C1063_=_C1068 ,C1063_=_C1071 ,C1063_=_C1072 ,C1063_=_C2575 ,C1063_=_C2652 ,\nC1063_=_C2976 ,C1063_=_C2977 ,C1064_=_C1068 ,C1064_=_C1071 ,C1064_=_C1072 ,C1064_=_C2469 ,\nC1064_=_C2578 ,C1064_=_C2655 ,C1064_=_C3233 ,C1064_=_C3234 ,C1068_=_C1071 ,C1068_=_C1072 ,\nC1068_=_C1520 ,C1068_=_C2119 ,C1068_=_C2225 ,C1068_=_C2293 ,C1068_=_C2395 ,C1068_=_C2417 ,\nC1068_=_C2564</w:t>
      </w:r>
    </w:p>
    <w:p>
      <w:pPr>
        <w:pStyle w:val="PreformattedText"/>
        <w:bidi w:val="0"/>
        <w:spacing w:before="0" w:after="0"/>
        <w:jc w:val="left"/>
        <w:rPr/>
      </w:pPr>
      <w:r>
        <w:rPr/>
        <w:t xml:space="preserve"> </w:t>
      </w:r>
      <w:r>
        <w:rPr/>
        <w:t>,C1068_=_C2668 ,C1068_=_C3481 ,C1068_=_C3713 ,C1068_=_C3714 ,C1071_=_C1072 ,\nC1071_=_C1255 ,C1071_=_C2588 ,C1071_=_C3900 ,C1071_=_C4067 ,C1072_=_C1527 ,C1072_=_C2402 ,\nC1072_=_C2568 ,C1072_=_C2677 ,C1072_=_C3197 ,C1072_=_C4022 ,C1097_=_C1098 ,C1097_=_C1099 ,\nC1097_=_C1100 ,C1097_=_C1101 ,C1097_=_C1102 ,C1097_=_C1103 ,C1097_=_C1104 ,C1097_=_C1106 ,\nC1097_=_C1107 ,C1097_=_C1110 ,C1097_=_C1111 ,C1097_=_C1114 ,C1097_=_C1490 ,C1097_=_C1492 ,\nC1097_=_C1503 ,C1097_=_C1505 ,C1098_=_C1099 ,C1098_=_C1100 ,C1098_=_C1101 ,C1098_=_C1102 ,\nC1098_=_C1103 ,C1098_=_C1104 ,C1098_=_C1106 ,C1098_=_C1107 ,C1098_=_C1110 ,C1098_=_C1111 ,\nC1098_=_C1114 ,C1098_=_C1753 ,C1099_=_C1100 ,C1099_=_C1101 ,C1099_=_C1102 ,C1099_=_C1103 ,\nC1099_=_C1104 ,C1099_=_C1106 ,C1099_=_C1107 ,C1099_=_C1110 ,C1099_=_C1111 ,C1099_=_C1114 ,\nC1099_=_C1211 ,C1099_=_C2043 ,C1099_=_C2046 ,C1099_=_C2054 ,C1099_=_C2057 ,C1099_=_C2059 ,\nC1100_=_C1101 ,C1100_=_C1102 ,C1100_=_C1103 ,C1100_=_C1104 ,C1100_=_C1106 ,C1100_=_C1107 ,\nC1100_=_C1110 ,C1100_=_C1111 ,C1100_=_C1114 ,C1100_=_C2108 ,C1100_=_C2723 ,C1100_=_C2726 ,\nC1100_=_C2731 ,C1100_=_C2734 ,C1100_=_C2737 ,C1101_=_C1102 ,C1101_=_C1103 ,C1101_=_C1104 ,\nC1101_=_C1106 ,C1101_=_C1107 ,C1101_=_C1110 ,C1101_=_C1111 ,C1101_=_C1114 ,C1101_=_C2412 ,\nC1101_=_C3075 ,C1101_=_C3079 ,C1101_=_C3081 ,C1102_=_C1103 ,C1102_=_C1104 ,C1102_=_C1106 ,\nC1102_=_C1107 ,C1102_=_C1110 ,C1102_=_C1111 ,C1102_=_C1114 ,C1102_=_C3112 ,C1102_=_C3115 ,\nC1103_=_C1104 ,C1103_=_C1106 ,C1103_=_C1107 ,C1103_=_C1110 ,C1103_=_C1111 ,C1103_=_C1114 ,\nC1103_=_C3043 ,C1103_=_C3134 ,C1103_=_C3281 ,C1104_=_C1106 ,C1104_=_C1107 ,C1104_=_C1110 ,\nC1104_=_C1111 ,C1104_=_C1114 ,C1104_=_C1216 ,C1104_=_C3339 ,C1106_=_C1107 ,C1106_=_C1110 ,\nC1106_=_C1111 ,C1106_=_C1114 ,C1106_=_C1592 ,C1106_=_C2810 ,C1106_=_C2825 ,C1106_=_C3729 ,\nC1106_=_C3731 ,C1107_=_C1110 ,C1107_=_C1111 ,C1107_=_C1114 ,C1107_=_C1365 ,C1107_=_C3191 ,\nC1107_=_C3590 ,C1107_=_C3761 ,C1107_=_C3764 ,C1110_=_C1111 ,C1110_=_C1114 ,C1110_=_C3050 ,\nC1110_=_C3840 ,C1110_=_C3886 ,C1111_=_C1114 ,C1111_=_C3377 ,C1111_=_C3797 ,C1114_=_C3845 ,\nC1114_=_C4048 ,C1116_=_C1122 ,C1116_=_C1123 ,C1116_=_C1129 ,C1116_=_C1132 ,C1116_=_C1135 ,\nC1116_=_C1162 ,C1116_=_C1301 ,C1116_=_C1348 ,C1116_=_C1349 ,C1116_=_C1350 ,C1116_=_C1353 ,\nC1116_=_C1354 ,C1116_=_C1355 ,C1116_=_C1357 ,C1116_=_C1358 ,C1116_=_C1359 ,C1116_=_C1360 ,\nC1116_=_C1361 ,C1116_=_C1363 ,C1116_=_C1365 ,C1116_=_C1366 ,C1116_=_C1368 ,C1116_=_C1369 ,\nC1122_=_C1123 ,C1122_=_C1129 ,C1122_=_C1132 ,C1122_=_C1135 ,C1122_=_C1305 ,C1122_=_C1530 ,\nC1122_=_C1760 ,C1122_=_C1841 ,C1122_=_C1967 ,C1122_=_C2009 ,C1122_=_C2010 ,C1122_=_C2011 ,\nC1122_=_C2012 ,C1122_=_C2013 ,C1122_=_C2014 ,C1122_=_C2016 ,C1122_=_C2018 ,C1122_=_C2020 ,\nC1122_=_C2021 ,C1122_=_C2022 ,C1123_=_C1129 ,C1123_=_C1132 ,C1123_=_C1135 ,C1123_=_C1306 ,\nC1123_=_C1531 ,C1123_=_C2146 ,C1123_=_C2147 ,C1123_=_C2148 ,C1123_=_C2151 ,C1123_=_C2152 ,\nC1129_=_C1132 ,C1129_=_C1135 ,C1129_=_C1825 ,C1129_=_C2069 ,C1129_=_C2254 ,C1129_=_C2344 ,\nC1129_=_C2703 ,C1129_=_C2723 ,C1129_=_C2743 ,C1129_=_C2758 ,C1129_=_C2836 ,C1129_=_C2904 ,\nC1129_=_C3027 ,C1129_=_C3043 ,C1129_=_C3045 ,C1129_=_C3046 ,C1129_=_C3047 ,C1129_=_C3048 ,\nC1129_=_C3049 ,C1129_=_C3050 ,C1129_=_C3051 ,C1129_=_C3053 ,C1129_=_C3054 ,C1129_=_C3055 ,\nC1132_=_C1135 ,C1132_=_C1153 ,C1132_=_C1829 ,C1132_=_C1850 ,C1132_=_C2256 ,C1132_=_C2347 ,\nC1132_=_C2747 ,C1132_=_C2760 ,C1132_=_C3172 ,C1132_=_C3480 ,C1132_=_C3481 ,C1132_=_C3482 ,\nC1132_=_C3486 ,C1132_=_C3487 ,C1135_=_C1505 ,C1135_=_C1570 ,C1135_=_C1836 ,C1135_=_C2039 ,\nC1135_=_C2057 ,C1135_=_C2351 ,C1135_=_C2619 ,C1135_=_C2765 ,C1135_=_C3721 ,C1135_=_C3743 ,\nC1135_=_C3827 ,C1135_=_C3951 ,C1135_=_C3953 ,C1135_=_C3955 ,C1135_=_C3956 ,C1135_=_C3957 ,\nC1143_=_C1144 ,C1143_=_C1146 ,C1143_=_C1147 ,C1143_=_C1153 ,C1143_=_C1157 ,C1143_=_C1158 ,\nC1143_=_C1842 ,C1143_=_C2105 ,C1143_=_C2107 ,C1143_=_C2108 ,C1143_=_C2110 ,C1143_=_C2111 ,\nC1143_=_C2112 ,C1143_=_C2116 ,C1143_=_C2117 ,C1143_=_C2119 ,C1143_=_C2123 ,C1143_=_C2124 ,\nC1143_=_C2125 ,C1143_=_C2126 ,C1144_=_C1146 ,C1144_=_C1147 ,C1144_=_C1153 ,C1144_=_C1157 ,\nC1144_=_C1158 ,C1144_=_C1490 ,C1144_=_C1843 ,C1144_=_C2025 ,C1144_=_C2043 ,C1144_=_C2217 ,\nC1144_=_C2219 ,C1144_=_C2221 ,C1144_=_C2222 ,C1144_=_C2224 ,C1144_=_C2225 ,C1144_=_C2226 ,\nC1144_=_C2229 ,C1144_=_C2231 ,C1144_=_C2232 ,C1146_=_C1147 ,C1146_=_C1153 ,C1146_=_C1157 ,\nC1146_=_C1158 ,C1146_=_C1822 ,C1146_=_C1948 ,C1146_=_C1990 ,C1146_=_C2064 ,C1146_=_C2175 ,\nC1146_=_C2288 ,C1146_=_C2290 ,C1146_=_C2291 ,C1146_=_C2292 ,C1146_=_C2293 ,C1146_=_C2298 ,\nC1146_=_C2300 ,C1146_=_C2301 ,C1147_=_C1153 ,C1147_=_C1157 ,C1147_=_C1158 ,C1147_=_C1600 ,\nC1147_=_C1881 ,C1147_=_C2250 ,C1147_=_C2409 ,C1147_=_C2410 ,C1147_=_C2411 ,C1147_=_C2412 ,\nC1147_=_C2413 ,C1147_=_C2414 ,C1147_=_C2416 ,C1147_=_C2417 ,C1147_=_C2419 ,C1147_=_C2422 ,\nC1147_=_C2423 ,C1153_=_C1157 ,C1153_=_C1158 ,C1153_=_C1829 ,C1153_=_C1850 ,C1153_=_C2256 ,\nC1153_=_C2347 ,C1153_=_C2747 ,C1153_=_C2760 ,C1153_=_C3172 ,C1153_=_C3480 ,C1153_=_C3481 ,\nC1153_=_C3482 ,C1153_=_C3486 ,C1153_=_C3487 ,C1157_=_C1158 ,C1157_=_C1834 ,C1157_=_C1961 ,\nC1157_=_C2079 ,C1157_=_C2618 ,C1157_=_C2734 ,C1157_=_C3020 ,C1157_=_C3350 ,C1157_=_C3433 ,\nC1157_=_C3559 ,C1157_=_C3656 ,C1157_=_C3906 ,C1157_=_C3907 ,C1157_=_C3908 ,C1157_=_C3909 ,\nC1157_=_C3910 ,C1157_=_C3911 ,C1158_=_C1898 ,C1158_=_C2264 ,C1158_=_C2510 ,C1158_=_C2993 ,\nC1158_=_C3179 ,C1158_=_C3667 ,C1158_=_C3713 ,C1161_=_C1162 ,C1161_=_C1167 ,C1161_=_C1175 ,\nC1161_=_C1178 ,C1161_=_C1234 ,C1161_=_C1235 ,C1161_=_C1241 ,C1161_=_C1242 ,C1161_=_C1243 ,\nC1161_=_C1244 ,C1161_=_C1245 ,C1161_=_C1246 ,C1161_=_C1247 ,C1161_=_C1248 ,C1161_=_C1251 ,\nC1161_=_C1252 ,C1161_=_C1253 ,C1161_=_C1255 ,C1161_=_C1257 ,C1161_=_C1258 ,C1161_=_C1259 ,\nC1162_=_C1167 ,C1162_=_C1175 ,C1162_=_C1178 ,C1162_=_C1301 ,C1162_=_C1348 ,C1162_=_C1349 ,\nC1162_=_C1350 ,C1162_=_C1353 ,C1162_=_C1354 ,C1162_=_C1355 ,C1162_=_C1357 ,C1162_=_C1358 ,\nC1162_=_C1359 ,C1162_=_C1360 ,C1162_=_C1361 ,C1162_=_C1363 ,C1162_=_C1365 ,C1162_=_C1366 ,\nC1162_=_C1368 ,C1162_=_C1369 ,C1167_=_C1175 ,C1167_=_C1178 ,C1167_=_C1400 ,C1167_=_C1605 ,\nC1167_=_C2159 ,C1167_=_C2205 ,C1167_=_C2683 ,C1167_=_C2774 ,C1167_=_C3097 ,C1167_=_C3147 ,\nC1167_=_C3184 ,C1167_=_C3185 ,C1167_=_C3186 ,C1167_=_C3187 ,C1167_=_C3189 ,C1167_=_C3191 ,\nC1167_=_C3192 ,C1167_=_C3194 ,C1167_=_C3196 ,C1167_=_C3197 ,C1175_=_C1178 ,C1175_=_C1316 ,\nC1175_=_C1773 ,C1175_=_C1977 ,C1175_=_C2137 ,C1175_=_C2165 ,C1175_=_C2280 ,C1175_=_C2334 ,\nC1175_=_C2364 ,C1175_=_C2380 ,C1175_=_C2615 ,C1175_=_C3407 ,C1175_=_C3525 ,C1175_=_C3538 ,\nC1175_=_C3547 ,C1175_=_C3695 ,C1175_=_C3697 ,C1175_=_C3698 ,C1175_=_C3699 ,C1175_=_C3700 ,\nC1175_=_C3702 ,C1178_=_C1682 ,C1178_=_C2168 ,C1178_=_C2316 ,C1178_=_C3258 ,C1178_=_C3507 ,\nC1178_=_C3528 ,C1178_=_C3549 ,C1178_=_C3627 ,C1178_=_C3677 ,C1178_=_C3773 ,C1178_=_C3780 ,\nC1196_=_C1424 ,C1196_=_C1792 ,C1196_=_C1848 ,C1196_=_C1892 ,C1196_=_C1916 ,C1196_=_C2486 ,\nC1196_=_C2596 ,C1196_=_C2686 ,C1196_=_C3311 ,C1196_=_C3344 ,C1196_=_C3420 ,C1196_=_C3421 ,\nC1196_=_C3422 ,C1196_=_C3423 ,C1196_=_C3424 ,C1196_=_C3425 ,C1196_=_C3428 ,C1196_=_C3429 ,\nC1196_=_C3430 ,C1196_=_C3431 ,C1208_=_C1209 ,C1208_=_C1210 ,C1208_=_C1211 ,C1208_=_C1212 ,\nC1208_=_C1213 ,C1208_=_C1214 ,C1208_=_C1216 ,C1208_=_C1217 ,C1208_=_C1218 ,C1208_=_C1219 ,\nC1208_=_C1220 ,C1208_=_C1221 ,C1208_=_C1222 ,C1208_=_C1223 ,C1208_=_C1224 ,C1208_=_C1228 ,\nC1208_=_C1230 ,C1208_=_C1231 ,C1208_=_C1232 ,C1208_=_C1233 ,C1208_=_C1465 ,C1208_=_C1554 ,\nC1208_=_C1559 ,C1208_=_C1570 ,C1208_=_C1571 ,C1208_=_C1572 ,C1208_=_C1574 ,C1209_=_C1210 ,\nC1209_=_C1211 ,C1209_=_C1212 ,C1209_=_C1213 ,C1209_=_C1214 ,C1209_=_C1216 ,C1209_=_C1217 ,\nC1209_=_C1218 ,C1209_=_C1219 ,C1209_=_C1220 ,C1209_=_C1221 ,C1209_=_C1222 ,C1209_=_C1223 ,\nC1209_=_C1224 ,C1209_=_C1228 ,C1209_=_C1230 ,C1209_=_C1231 ,C1209_=_C1232 ,C1209_=_C1233 ,\nC1209_=_C1234 ,C1209_=_C1678 ,C1209_=_C1682 ,C1209_=_C1684 ,C1209_=_C1686 ,C1209_=_C1689 ,\nC1210_=_C1211 ,C1210_=_C1212 ,C1210_=_C1213 ,C1210_=_C1214 ,C1210_=_C1216 ,C1210_=_C1217 ,\nC1210_=_C1218 ,C1210_=_C1219 ,C1210_=_C1220 ,C1210_=_C1221 ,C1210_=_C1222 ,C1210_=_C1223 ,\nC1210_=_C1224 ,C1210_=_C1228 ,C1210_=_C1230 ,C1210_=_C1231 ,C1210_=_C1232 ,C1210_=_C1233 ,\nC1210_=_C1990 ,C1210_=_C1991 ,C1210_=_C2004 ,C1211_=_C1212 ,C1211_=_C1213 ,C1211_=_C1214 ,\nC1211_=_C1216 ,C1211_=_C1217 ,C1211_=_C1218 ,C1211_=_C1219 ,C1211_=_C1220 ,C1211_=_C1221 ,\nC1211_=_C1222 ,C1211_=_C1223 ,C1211_=_C1224 ,C1211_=_C1228 ,C1211_=_C1230 ,C1211_=_C1231 ,\nC1211_=_C1232 ,C1211_=_C1233 ,C1211_=_C2043 ,C1211_=_C2046 ,C1211_=_C2054 ,C1211_=_C2057 ,\nC1211_=_C2059 ,C1212_=_C1213 ,C1212_=_C1214 ,C1212_=_C1216 ,C1212_=_C1217 ,C1212_=_C1218 ,\nC1212_=_C1219 ,C1212_=_C1220 ,C1212_=_C1221 ,C1212_=_C1222 ,C1212_=_C1223 ,C1212_=_C1224 ,\nC1212_=_C1228 ,C1212_=_C1230 ,C1212_=_C1231 ,C1212_=_C1232 ,C1212_=_C1233 ,C1212_=_C2280 ,\nC1212_=_C2286 ,C1213_=_C1214 ,C1213_=_C1216 ,C1213_=_C1217 ,C1213_=_C1218 ,C1213_=_C1219 ,\nC1213_=_C1220 ,C1213_=_C1221 ,C1213_=_C1222 ,C1213_=_C1223 ,C1213_=_C1224 ,C1213_=_C1228 ,\nC1213_=_C1230 ,C1213_=_C1231 ,C1213_=_C1232 ,C1213_=_C1233 ,C1213_=_C2410 ,C1213_=_C2927 ,\nC1214_=_C1216 ,C1214_=_C1217 ,C1214_=_C1218 ,C1214_=_C1219 ,C1214_=_C1220 ,C1214_=_C1221 ,\nC1214_=_C1222 ,C1214_=_C1223 ,C1214_=_C1224 ,C1214_=_C1228 ,C1214_=_C1230 ,C1214_=_C1231 ,\nC1214_=_C1232 ,C1214_=_C1233 ,C1214_=_C2557 ,C1214_=_C3097 ,C1214_=_C3106 ,C1216_=_C1217 ,\nC1216_=_C1218 ,C1216_=_C1219 ,C1216_=_C1220 ,C1216_=_C1221 ,C1216_=_C1222 ,C1216_=_C1223 ,\nC1216_=_C1224 ,C1216_=_C1228 ,C1216_=_C1230 ,C1216_=_C1231 ,C1216_=_C1232 ,C1216_=_C1233 ,\nC1216_=_C3339 ,C1217_=_C1218 ,C1217_=_C1219 ,C1217_=_C1220 ,C1217_=_C1221 ,C1217_=_C1222 ,\nC1217_=_C1223 ,C1217_=_C1224 ,C1217_=_C1228 ,C1217_=_C1230 ,C1217_=_C1231 ,C1217_=_C1232 ,\nC1217_=_C1233 ,C1217_=_C2394 ,C1218_=_C1219 ,C1218_=_C1220 ,C1218_=_C1221</w:t>
      </w:r>
    </w:p>
    <w:p>
      <w:pPr>
        <w:pStyle w:val="PreformattedText"/>
        <w:bidi w:val="0"/>
        <w:spacing w:before="0" w:after="0"/>
        <w:jc w:val="left"/>
        <w:rPr/>
      </w:pPr>
      <w:r>
        <w:rPr/>
        <w:t xml:space="preserve"> </w:t>
      </w:r>
      <w:r>
        <w:rPr/>
        <w:t>,C1218_=_C1222 ,\nC1218_=_C1223 ,C1218_=_C1224 ,C1218_=_C1228 ,C1218_=_C1230 ,C1218_=_C1231 ,C1218_=_C1232 ,\nC1218_=_C1233 ,C1218_=_C3045 ,C1218_=_C3135 ,C1218_=_C3451 ,C1218_=_C3627 ,C1218_=_C3630 ,\nC1219_=_C1220 ,C1219_=_C1221 ,C1219_=_C1222 ,C1219_=_C1223 ,C1219_=_C1224 ,C1219_=_C1228 ,\nC1219_=_C1230 ,C1219_=_C1231 ,C1219_=_C1232 ,C1219_=_C1233 ,C1219_=_C3589 ,C1220_=_C1221 ,\nC1220_=_C1222 ,C1220_=_C1223 ,C1220_=_C1224 ,C1220_=_C1228 ,C1220_=_C1230 ,C1220_=_C1231 ,\nC1220_=_C1232 ,C1220_=_C1233 ,C1220_=_C1245 ,C1220_=_C3047 ,C1220_=_C3482 ,C1220_=_C3721 ,\nC1221_=_C1222 ,C1221_=_C1223 ,C1221_=_C1224 ,C1221_=_C1228 ,C1221_=_C1230 ,C1221_=_C1231 ,\nC1221_=_C1232 ,C1221_=_C1233 ,C1221_=_C1277 ,C1221_=_C1593 ,C1222_=_C1223 ,C1222_=_C1224 ,\nC1222_=_C1228 ,C1222_=_C1230 ,C1222_=_C1231 ,C1222_=_C1232 ,C1222_=_C1233 ,C1222_=_C1473 ,\nC1222_=_C3137 ,C1222_=_C3743 ,C1222_=_C3744 ,C1222_=_C3746 ,C1222_=_C3750 ,C1223_=_C1224 ,\nC1223_=_C1228 ,C1223_=_C1230 ,C1223_=_C1231 ,C1223_=_C1232 ,C1223_=_C1233 ,C1223_=_C1248 ,\nC1223_=_C1596 ,C1223_=_C2812 ,C1223_=_C3839 ,C1224_=_C1228 ,C1224_=_C1230 ,C1224_=_C1231 ,\nC1224_=_C1232 ,C1224_=_C1233 ,C1224_=_C3051 ,C1224_=_C3424 ,C1224_=_C3940 ,C1228_=_C1230 ,\nC1228_=_C1231 ,C1228_=_C1232 ,C1228_=_C1233 ,C1228_=_C1253 ,C1228_=_C1369 ,C1228_=_C3196 ,\nC1228_=_C3594 ,C1228_=_C3898 ,C1228_=_C4059 ,C1230_=_C1231 ,C1230_=_C1232 ,C1230_=_C1233 ,\nC1230_=_C1281 ,C1230_=_C1529 ,C1230_=_C2404 ,C1231_=_C1232 ,C1231_=_C1233 ,C1231_=_C1282 ,\nC1231_=_C1392 ,C1231_=_C1482 ,C1231_=_C3144 ,C1231_=_C3429 ,C1231_=_C3465 ,C1231_=_C3956 ,\nC1231_=_C3983 ,C1231_=_C4024 ,C1231_=_C4049 ,C1231_=_C4078 ,C1232_=_C1233 ,C1232_=_C3596 ,\nC1233_=_C1485 ,C1233_=_C3055 ,C1233_=_C3145 ,C1233_=_C3957 ,C1233_=_C3984 ,C1233_=_C4050 ,\nC1233_=_C4080 ,C1234_=_C1235 ,C1234_=_C1241 ,C1234_=_C1242 ,C1234_=_C1243 ,C1234_=_C1244 ,\nC1234_=_C1245 ,C1234_=_C1246 ,C1234_=_C1247 ,C1234_=_C1248 ,C1234_=_C1251 ,C1234_=_C1252 ,\nC1234_=_C1253 ,C1234_=_C1255 ,C1234_=_C1257 ,C1234_=_C1258 ,C1234_=_C1259 ,C1234_=_C1678 ,\nC1234_=_C1682 ,C1234_=_C1684 ,C1234_=_C1686 ,C1234_=_C1689 ,C1235_=_C1241 ,C1235_=_C1242 ,\nC1235_=_C1243 ,C1235_=_C1244 ,C1235_=_C1245 ,C1235_=_C1246 ,C1235_=_C1247 ,C1235_=_C1248 ,\nC1235_=_C1251 ,C1235_=_C1252 ,C1235_=_C1253 ,C1235_=_C1255 ,C1235_=_C1257 ,C1235_=_C1258 ,\nC1235_=_C1259 ,C1235_=_C1881 ,C1235_=_C1882 ,C1235_=_C1883 ,C1235_=_C1885 ,C1235_=_C1887 ,\nC1235_=_C1892 ,C1235_=_C1894 ,C1235_=_C1898 ,C1235_=_C1899 ,C1235_=_C1900 ,C1235_=_C1901 ,\nC1241_=_C1242 ,C1241_=_C1243 ,C1241_=_C1244 ,C1241_=_C1245 ,C1241_=_C1246 ,C1241_=_C1247 ,\nC1241_=_C1248 ,C1241_=_C1251 ,C1241_=_C1252 ,C1241_=_C1253 ,C1241_=_C1255 ,C1241_=_C1257 ,\nC1241_=_C1258 ,C1241_=_C1259 ,C1241_=_C2411 ,C1241_=_C2467 ,C1241_=_C2576 ,C1241_=_C2653 ,\nC1241_=_C2805 ,C1241_=_C2992 ,C1241_=_C2993 ,C1241_=_C2996 ,C1242_=_C1243 ,C1242_=_C1244 ,\nC1242_=_C1245 ,C1242_=_C1246 ,C1242_=_C1247 ,C1242_=_C1248 ,C1242_=_C1251 ,C1242_=_C1252 ,\nC1242_=_C1253 ,C1242_=_C1255 ,C1242_=_C1257 ,C1242_=_C1258 ,C1242_=_C1259 ,C1242_=_C1276 ,\nC1242_=_C2656 ,C1242_=_C3573 ,C1243_=_C1244 ,C1243_=_C1245 ,C1243_=_C1246 ,C1243_=_C1247 ,\nC1243_=_C1248 ,C1243_=_C1251 ,C1243_=_C1252 ,C1243_=_C1253 ,C1243_=_C1255 ,C1243_=_C1257 ,\nC1243_=_C1258 ,C1243_=_C1259 ,C1243_=_C2823 ,C1244_=_C1245 ,C1244_=_C1246 ,C1244_=_C1247 ,\nC1244_=_C1248 ,C1244_=_C1251 ,C1244_=_C1252 ,C1244_=_C1253 ,C1244_=_C1255 ,C1244_=_C1257 ,\nC1244_=_C1258 ,C1244_=_C1259 ,C1245_=_C1246 ,C1245_=_C1247 ,C1245_=_C1248 ,C1245_=_C1251 ,\nC1245_=_C1252 ,C1245_=_C1253 ,C1245_=_C1255 ,C1245_=_C1257 ,C1245_=_C1258 ,C1245_=_C1259 ,\nC1245_=_C3047 ,C1245_=_C3482 ,C1245_=_C3721 ,C1246_=_C1247 ,C1246_=_C1248 ,C1246_=_C1251 ,\nC1246_=_C1252 ,C1246_=_C1253 ,C1246_=_C1255 ,C1246_=_C1257 ,C1246_=_C1258 ,C1246_=_C1259 ,\nC1246_=_C2151 ,C1246_=_C2827 ,C1246_=_C3462 ,C1247_=_C1248 ,C1247_=_C1251 ,C1247_=_C1252 ,\nC1247_=_C1253 ,C1247_=_C1255 ,C1247_=_C1257 ,C1247_=_C1258 ,C1247_=_C1259 ,C1247_=_C3048 ,\nC1247_=_C3138 ,C1247_=_C3849 ,C1247_=_C3854 ,C1248_=_C1251 ,C1248_=_C1252 ,C1248_=_C1253 ,\nC1248_=_C1255 ,C1248_=_C1257 ,C1248_=_C1258 ,C1248_=_C1259 ,C1248_=_C1596 ,C1248_=_C2812 ,\nC1248_=_C3839 ,C1251_=_C1252 ,C1251_=_C1253 ,C1251_=_C1255 ,C1251_=_C1257 ,C1251_=_C1258 ,\nC1251_=_C1259 ,C1251_=_C2660 ,C1251_=_C3970 ,C1252_=_C1253 ,C1252_=_C1255 ,C1252_=_C1257 ,\nC1252_=_C1258 ,C1252_=_C1259 ,C1252_=_C2398 ,C1252_=_C3896 ,C1252_=_C4003 ,C1253_=_C1255 ,\nC1253_=_C1257 ,C1253_=_C1258 ,C1253_=_C1259 ,C1253_=_C1369 ,C1253_=_C3196 ,C1253_=_C3594 ,\nC1253_=_C3898 ,C1253_=_C4059 ,C1255_=_C1257 ,C1255_=_C1258 ,C1255_=_C1259 ,C1255_=_C2588 ,\nC1255_=_C3900 ,C1255_=_C4067 ,C1257_=_C1258 ,C1257_=_C1259 ,C1257_=_C3430 ,C1257_=_C3903 ,\nC1257_=_C4032 ,C1257_=_C4069 ,C1257_=_C4084 ,C1258_=_C1259 ,C1258_=_C1484 ,C1258_=_C2301 ,\nC1258_=_C2569 ,C1258_=_C4053 ,C1259_=_C2022 ,C1259_=_C3702 ,C1259_=_C3905 ,C1259_=_C4071 ,\nC1260_=_C1264 ,C1260_=_C1265 ,C1260_=_C1266 ,C1260_=_C1267 ,C1260_=_C1268 ,C1260_=_C1269 ,\nC1260_=_C1270 ,C1260_=_C1271 ,C1260_=_C1272 ,C1260_=_C1275 ,C1260_=_C1276 ,C1260_=_C1277 ,\nC1260_=_C1278 ,C1260_=_C1279 ,C1260_=_C1281 ,C1260_=_C1282 ,C1264_=_C1265 ,C1264_=_C1266 ,\nC1264_=_C1267 ,C1264_=_C1268 ,C1264_=_C1269 ,C1264_=_C1270 ,C1264_=_C1271 ,C1264_=_C1272 ,\nC1264_=_C1275 ,C1264_=_C1276 ,C1264_=_C1277 ,C1264_=_C1278 ,C1264_=_C1279 ,C1264_=_C1281 ,\nC1264_=_C1282 ,C1264_=_C1510 ,C1264_=_C1628 ,C1264_=_C1640 ,C1265_=_C1266 ,C1265_=_C1267 ,\nC1265_=_C1268 ,C1265_=_C1269 ,C1265_=_C1270 ,C1265_=_C1271 ,C1265_=_C1272 ,C1265_=_C1275 ,\nC1265_=_C1276 ,C1265_=_C1277 ,C1265_=_C1278 ,C1265_=_C1279 ,C1265_=_C1281 ,C1265_=_C1282 ,\nC1265_=_C1583 ,C1265_=_C2025 ,C1265_=_C2027 ,C1265_=_C2028 ,C1265_=_C2037 ,C1265_=_C2039 ,\nC1266_=_C1267 ,C1266_=_C1268 ,C1266_=_C1269 ,C1266_=_C1270 ,C1266_=_C1271 ,C1266_=_C1272 ,\nC1266_=_C1275 ,C1266_=_C1276 ,C1266_=_C1277 ,C1266_=_C1278 ,C1266_=_C1279 ,C1266_=_C1281 ,\nC1266_=_C1282 ,C1266_=_C1928 ,C1266_=_C2086 ,C1266_=_C2088 ,C1266_=_C2091 ,C1266_=_C2096 ,\nC1267_=_C1268 ,C1267_=_C1269 ,C1267_=_C1270 ,C1267_=_C1271 ,C1267_=_C1272 ,C1267_=_C1275 ,\nC1267_=_C1276 ,C1267_=_C1277 ,C1267_=_C1278 ,C1267_=_C1279 ,C1267_=_C1281 ,C1267_=_C1282 ,\nC1267_=_C1512 ,C1267_=_C2132 ,C1267_=_C2137 ,C1267_=_C2142 ,C1267_=_C2145 ,C1268_=_C1269 ,\nC1268_=_C1270 ,C1268_=_C1271 ,C1268_=_C1272 ,C1268_=_C1275 ,C1268_=_C1276 ,C1268_=_C1277 ,\nC1268_=_C1278 ,C1268_=_C1279 ,C1268_=_C1281 ,C1268_=_C1282 ,C1268_=_C1513 ,C1268_=_C2233 ,\nC1268_=_C2234 ,C1268_=_C2239 ,C1268_=_C2240 ,C1268_=_C2242 ,C1268_=_C2244 ,C1268_=_C2245 ,\nC1268_=_C2246 ,C1268_=_C2248 ,C1269_=_C1270 ,C1269_=_C1271 ,C1269_=_C1272 ,C1269_=_C1275 ,\nC1269_=_C1276 ,C1269_=_C1277 ,C1269_=_C1278 ,C1269_=_C1279 ,C1269_=_C1281 ,C1269_=_C1282 ,\nC1269_=_C2110 ,C1269_=_C3014 ,C1269_=_C3020 ,C1270_=_C1271 ,C1270_=_C1272 ,C1270_=_C1275 ,\nC1270_=_C1276 ,C1270_=_C1277 ,C1270_=_C1278 ,C1270_=_C1279 ,C1270_=_C1281 ,C1270_=_C1282 ,\nC1271_=_C1272 ,C1271_=_C1275 ,C1271_=_C1276 ,C1271_=_C1277 ,C1271_=_C1278 ,C1271_=_C1279 ,\nC1271_=_C1281 ,C1271_=_C1282 ,C1271_=_C2579 ,C1272_=_C1275 ,C1272_=_C1276 ,C1272_=_C1277 ,\nC1272_=_C1278 ,C1272_=_C1279 ,C1272_=_C1281 ,C1272_=_C1282 ,C1272_=_C1380 ,C1272_=_C1469 ,\nC1272_=_C2112 ,C1272_=_C3344 ,C1272_=_C3345 ,C1272_=_C3350 ,C1272_=_C3351 ,C1275_=_C1276 ,\nC1275_=_C1277 ,C1275_=_C1278 ,C1275_=_C1279 ,C1275_=_C1281 ,C1275_=_C1282 ,C1275_=_C1383 ,\nC1275_=_C1472 ,C1275_=_C3420 ,C1275_=_C3460 ,C1275_=_C3476 ,C1276_=_C1277 ,C1276_=_C1278 ,\nC1276_=_C1279 ,C1276_=_C1281 ,C1276_=_C1282 ,C1276_=_C2656 ,C1276_=_C3573 ,C1277_=_C1278 ,\nC1277_=_C1279 ,C1277_=_C1281 ,C1277_=_C1282 ,C1277_=_C1593 ,C1278_=_C1279 ,C1278_=_C1281 ,\nC1278_=_C1282 ,C1278_=_C1522 ,C1278_=_C3816 ,C1279_=_C1281 ,C1279_=_C1282 ,C1279_=_C1523 ,\nC1279_=_C2018 ,C1279_=_C3699 ,C1279_=_C4018 ,C1281_=_C1282 ,C1281_=_C1529 ,C1281_=_C2404 ,\nC1282_=_C1392 ,C1282_=_C1482 ,C1282_=_C3144 ,C1282_=_C3429 ,C1282_=_C3465 ,C1282_=_C3956 ,\nC1282_=_C3983 ,C1282_=_C4024 ,C1282_=_C4049 ,C1282_=_C4078 ,C1287_=_C1300 ,C1287_=_C1628 ,\nC1287_=_C1885 ,C1287_=_C2444 ,C1287_=_C2629 ,C1287_=_C2651 ,C1287_=_C2652 ,C1287_=_C2653 ,\nC1287_=_C2654 ,C1287_=_C2655 ,C1287_=_C2656 ,C1287_=_C2657 ,C1287_=_C2660 ,C1287_=_C2661 ,\nC1287_=_C2662 ,C1287_=_C2666 ,C1300_=_C1640 ,C1300_=_C1816 ,C1300_=_C1856 ,C1300_=_C1877 ,\nC1300_=_C2213 ,C1300_=_C2458 ,C1300_=_C2754 ,C1300_=_C2786 ,C1300_=_C2863 ,C1300_=_C3413 ,\nC1300_=_C3573 ,C1300_=_C3891 ,C1300_=_C4033 ,C1300_=_C4036 ,C1300_=_C4037 ,C1301_=_C1305 ,\nC1301_=_C1306 ,C1301_=_C1316 ,C1301_=_C1348 ,C1301_=_C1349 ,C1301_=_C1350 ,C1301_=_C1353 ,\nC1301_=_C1354 ,C1301_=_C1355 ,C1301_=_C1357 ,C1301_=_C1358 ,C1301_=_C1359 ,C1301_=_C1360 ,\nC1301_=_C1361 ,C1301_=_C1363 ,C1301_=_C1365 ,C1301_=_C1366 ,C1301_=_C1368 ,C1301_=_C1369 ,\nC1305_=_C1306 ,C1305_=_C1316 ,C1305_=_C1530 ,C1305_=_C1760 ,C1305_=_C1841 ,C1305_=_C1967 ,\nC1305_=_C2009 ,C1305_=_C2010 ,C1305_=_C2011 ,C1305_=_C2012 ,C1305_=_C2013 ,C1305_=_C2014 ,\nC1305_=_C2016 ,C1305_=_C2018 ,C1305_=_C2020 ,C1305_=_C2021 ,C1305_=_C2022 ,C1306_=_C1316 ,\nC1306_=_C1531 ,C1306_=_C2146 ,C1306_=_C2147 ,C1306_=_C2148 ,C1306_=_C2151 ,C1306_=_C2152 ,\nC1316_=_C1773 ,C1316_=_C1977 ,C1316_=_C2137 ,C1316_=_C2165 ,C1316_=_C2280 ,C1316_=_C2334 ,\nC1316_=_C2364 ,C1316_=_C2380 ,C1316_=_C2615 ,C1316_=_C3407 ,C1316_=_C3525 ,C1316_=_C3538 ,\nC1316_=_C3547 ,C1316_=_C3695 ,C1316_=_C3697 ,C1316_=_C3698 ,C1316_=_C3699 ,C1316_=_C3700 ,\nC1316_=_C3702 ,C1348_=_C1349 ,C1348_=_C1350 ,C1348_=_C1353 ,C1348_=_C1354 ,C1348_=_C1355 ,\nC1348_=_C1357 ,C1348_=_C1358 ,C1348_=_C1359 ,C1348_=_C1360 ,C1348_=_C1361 ,C1348_=_C1363 ,\nC1348_=_C1365 ,C1348_=_C1366 ,C1348_=_C1368 ,C1348_=_C1369 ,C1348_=_C1400 ,C1348_=_C1404 ,\nC1349_=_C1350 ,C1349_=_C1353 ,C1349_=_C1354 ,C1349_=_C1355 ,C1349_=_C1357 ,C1349_=_C1358 ,\nC1349_=_C1359 ,C1349_=_C1360 ,C1349_=_C1361 ,C1349_=_C1363 ,C1349_=_C1365 ,C1349_=_C1366 ,\nC1349_=_C1368 ,C1349_=_C1369 ,C1349_=_C1530</w:t>
      </w:r>
    </w:p>
    <w:p>
      <w:pPr>
        <w:pStyle w:val="PreformattedText"/>
        <w:bidi w:val="0"/>
        <w:spacing w:before="0" w:after="0"/>
        <w:jc w:val="left"/>
        <w:rPr/>
      </w:pPr>
      <w:r>
        <w:rPr/>
        <w:t xml:space="preserve"> </w:t>
      </w:r>
      <w:r>
        <w:rPr/>
        <w:t>,C1349_=_C1531 ,C1350_=_C1353 ,C1350_=_C1354 ,\nC1350_=_C1355 ,C1350_=_C1357 ,C1350_=_C1358 ,C1350_=_C1359 ,C1350_=_C1360 ,C1350_=_C1361 ,\nC1350_=_C1363 ,C1350_=_C1365 ,C1350_=_C1366 ,C1350_=_C1368 ,C1350_=_C1369 ,C1350_=_C1600 ,\nC1350_=_C1605 ,C1350_=_C1611 ,C1350_=_C1622 ,C1353_=_C1354 ,C1353_=_C1355 ,C1353_=_C1357 ,\nC1353_=_C1358 ,C1353_=_C1359 ,C1353_=_C1360 ,C1353_=_C1361 ,C1353_=_C1363 ,C1353_=_C1365 ,\nC1353_=_C1366 ,C1353_=_C1368 ,C1353_=_C1369 ,C1353_=_C2154 ,C1353_=_C2159 ,C1353_=_C2162 ,\nC1353_=_C2165 ,C1353_=_C2168 ,C1353_=_C2169 ,C1353_=_C2171 ,C1353_=_C2172 ,C1353_=_C2173 ,\nC1353_=_C2174 ,C1354_=_C1355 ,C1354_=_C1357 ,C1354_=_C1358 ,C1354_=_C1359 ,C1354_=_C1360 ,\nC1354_=_C1361 ,C1354_=_C1363 ,C1354_=_C1365 ,C1354_=_C1366 ,C1354_=_C1368 ,C1354_=_C1369 ,\nC1354_=_C2010 ,C1354_=_C2146 ,C1354_=_C2344 ,C1354_=_C2347 ,C1354_=_C2349 ,C1354_=_C2350 ,\nC1354_=_C2351 ,C1354_=_C2352 ,C1354_=_C2353 ,C1354_=_C2355 ,C1355_=_C1357 ,C1355_=_C1358 ,\nC1355_=_C1359 ,C1355_=_C1360 ,C1355_=_C1361 ,C1355_=_C1363 ,C1355_=_C1365 ,C1355_=_C1366 ,\nC1355_=_C1368 ,C1355_=_C1369 ,C1355_=_C2654 ,C1355_=_C3147 ,C1355_=_C3153 ,C1355_=_C3163 ,\nC1357_=_C1358 ,C1357_=_C1359 ,C1357_=_C1360 ,C1357_=_C1361 ,C1357_=_C1363 ,C1357_=_C1365 ,\nC1357_=_C1366 ,C1357_=_C1368 ,C1357_=_C1369 ,C1357_=_C2012 ,C1357_=_C2147 ,C1358_=_C1359 ,\nC1358_=_C1360 ,C1358_=_C1361 ,C1358_=_C1363 ,C1358_=_C1365 ,C1358_=_C1366 ,C1358_=_C1368 ,\nC1358_=_C1369 ,C1358_=_C3184 ,C1358_=_C3359 ,C1358_=_C3367 ,C1358_=_C3369 ,C1359_=_C1360 ,\nC1359_=_C1361 ,C1359_=_C1363 ,C1359_=_C1365 ,C1359_=_C1366 ,C1359_=_C1368 ,C1359_=_C1369 ,\nC1359_=_C2014 ,C1359_=_C2148 ,C1359_=_C2292 ,C1359_=_C2580 ,C1359_=_C3433 ,C1360_=_C1361 ,\nC1360_=_C1363 ,C1360_=_C1365 ,C1360_=_C1366 ,C1360_=_C1368 ,C1360_=_C1369 ,C1360_=_C3185 ,\nC1360_=_C3525 ,C1360_=_C3528 ,C1361_=_C1363 ,C1361_=_C1365 ,C1361_=_C1366 ,C1361_=_C1368 ,\nC1361_=_C1369 ,C1361_=_C3186 ,C1361_=_C3547 ,C1361_=_C3549 ,C1363_=_C1365 ,C1363_=_C1366 ,\nC1363_=_C1368 ,C1363_=_C1369 ,C1363_=_C3046 ,C1363_=_C3189 ,C1363_=_C3587 ,C1365_=_C1366 ,\nC1365_=_C1368 ,C1365_=_C1369 ,C1365_=_C3191 ,C1365_=_C3590 ,C1365_=_C3761 ,C1365_=_C3764 ,\nC1366_=_C1368 ,C1366_=_C1369 ,C1366_=_C3192 ,C1366_=_C3423 ,C1366_=_C3695 ,C1366_=_C3773 ,\nC1368_=_C1369 ,C1368_=_C3049 ,C1368_=_C3194 ,C1368_=_C3592 ,C1369_=_C3196 ,C1369_=_C3594 ,\nC1369_=_C3898 ,C1369_=_C4059 ,C1373_=_C1379 ,C1373_=_C1380 ,C1373_=_C1383 ,C1373_=_C1389 ,\nC1373_=_C1390 ,C1373_=_C1392 ,C1373_=_C1579 ,C1373_=_C1840 ,C1373_=_C1841 ,C1373_=_C1842 ,\nC1373_=_C1843 ,C1373_=_C1846 ,C1373_=_C1847 ,C1373_=_C1848 ,C1373_=_C1849 ,C1373_=_C1850 ,\nC1373_=_C1852 ,C1373_=_C1854 ,C1373_=_C1856 ,C1373_=_C1859 ,C1379_=_C1380 ,C1379_=_C1383 ,\nC1379_=_C1389 ,C1379_=_C1390 ,C1379_=_C1392 ,C1379_=_C1586 ,C1379_=_C1934 ,C1379_=_C2011 ,\nC1379_=_C2221 ,C1379_=_C2743 ,C1379_=_C2744 ,C1379_=_C2747 ,C1379_=_C2754 ,C1380_=_C1383 ,\nC1380_=_C1389 ,C1380_=_C1390 ,C1380_=_C1392 ,C1380_=_C1469 ,C1380_=_C2112 ,C1380_=_C3344 ,\nC1380_=_C3345 ,C1380_=_C3350 ,C1380_=_C3351 ,C1383_=_C1389 ,C1383_=_C1390 ,C1383_=_C1392 ,\nC1383_=_C1472 ,C1383_=_C3420 ,C1383_=_C3460 ,C1383_=_C3476 ,C1389_=_C1390 ,C1389_=_C1392 ,\nC1389_=_C1526 ,C1389_=_C1943 ,C1389_=_C2020 ,C1389_=_C2123 ,C1389_=_C2401 ,C1389_=_C2675 ,\nC1389_=_C3700 ,C1389_=_C3780 ,C1389_=_C3907 ,C1389_=_C4021 ,C1389_=_C4025 ,C1389_=_C4040 ,\nC1390_=_C1392 ,C1390_=_C1598 ,C1390_=_C1944 ,C1390_=_C2021 ,C1390_=_C2231 ,C1390_=_C3486 ,\nC1390_=_C3897 ,C1390_=_C4036 ,C1392_=_C1482 ,C1392_=_C3144 ,C1392_=_C3429 ,C1392_=_C3465 ,\nC1392_=_C3956 ,C1392_=_C3983 ,C1392_=_C4024 ,C1392_=_C4049 ,C1392_=_C4078 ,C1400_=_C1404 ,\nC1400_=_C1605 ,C1400_=_C2159 ,C1400_=_C2205 ,C1400_=_C2683 ,C1400_=_C2774 ,C1400_=_C3097 ,\nC1400_=_C3147 ,C1400_=_C3184 ,C1400_=_C3185 ,C1400_=_C3186 ,C1400_=_C3187 ,C1400_=_C3189 ,\nC1400_=_C3191 ,C1400_=_C3192 ,C1400_=_C3194 ,C1400_=_C3196 ,C1400_=_C3197 ,C1404_=_C1426 ,\nC1404_=_C1611 ,C1404_=_C2432 ,C1404_=_C3014 ,C1404_=_C3153 ,C1404_=_C3359 ,C1404_=_C3501 ,\nC1404_=_C3587 ,C1404_=_C3588 ,C1404_=_C3589 ,C1404_=_C3590 ,C1404_=_C3591 ,C1404_=_C3592 ,\nC1404_=_C3594 ,C1404_=_C3595 ,C1404_=_C3596 ,C1413_=_C1424 ,C1413_=_C1426 ,C1413_=_C1435 ,\nC1413_=_C1439 ,C1413_=_C1554 ,C1413_=_C1578 ,C1413_=_C1579 ,C1413_=_C1581 ,C1413_=_C1583 ,\nC1413_=_C1585 ,C1413_=_C1586 ,C1413_=_C1588 ,C1413_=_C1589 ,C1413_=_C1591 ,C1413_=_C1592 ,\nC1413_=_C1593 ,C1413_=_C1595 ,C1413_=_C1596 ,C1413_=_C1598 ,C1413_=_C1599 ,C1424_=_C1426 ,\nC1424_=_C1435 ,C1424_=_C1792 ,C1424_=_C1848 ,C1424_=_C1892 ,C1424_=_C1916 ,C1424_=_C2486 ,\nC1424_=_C2596 ,C1424_=_C2686 ,C1424_=_C3311 ,C1424_=_C3344 ,C1424_=_C3420 ,C1424_=_C3421 ,\nC1424_=_C3422 ,C1424_=_C3423 ,C1424_=_C3424 ,C1424_=_C3425 ,C1424_=_C3428 ,C1424_=_C3429 ,\nC1424_=_C3430 ,C1424_=_C3431 ,C1426_=_C1435 ,C1426_=_C1611 ,C1426_=_C2432 ,C1426_=_C3014 ,\nC1426_=_C3153 ,C1426_=_C3359 ,C1426_=_C3501 ,C1426_=_C3587 ,C1426_=_C3588 ,C1426_=_C3589 ,\nC1426_=_C3590 ,C1426_=_C3591 ,C1426_=_C3592 ,C1426_=_C3594 ,C1426_=_C3595 ,C1426_=_C3596 ,\nC1435_=_C1900 ,C1435_=_C2174 ,C1435_=_C2248 ,C1435_=_C2604 ,C1435_=_C2695 ,C1435_=_C3067 ,\nC1435_=_C3319 ,C1435_=_C3651 ,C1435_=_C3940 ,C1435_=_C4040 ,C1435_=_C4084 ,C1435_=_C4085 ,\nC1439_=_C1444 ,C1439_=_C1456 ,C1439_=_C1554 ,C1439_=_C1578 ,C1439_=_C1579 ,C1439_=_C1581 ,\nC1439_=_C1583 ,C1439_=_C1585 ,C1439_=_C1586 ,C1439_=_C1588 ,C1439_=_C1589 ,C1439_=_C1591 ,\nC1439_=_C1592 ,C1439_=_C1593 ,C1439_=_C1595 ,C1439_=_C1596 ,C1439_=_C1598 ,C1439_=_C1599 ,\nC1444_=_C1456 ,C1444_=_C1846 ,C1444_=_C1887 ,C1444_=_C2028 ,C1444_=_C2805 ,C1444_=_C2806 ,\nC1444_=_C2810 ,C1444_=_C2812 ,C1444_=_C2817 ,C1456_=_C2037 ,C1456_=_C2054 ,C1456_=_C2349 ,\nC1456_=_C2731 ,C1456_=_C3061 ,C1456_=_C3075 ,C1456_=_C3112 ,C1456_=_C3731 ,C1456_=_C3839 ,\nC1456_=_C3840 ,C1456_=_C3845 ,C1456_=_C3846 ,C1465_=_C1466 ,C1465_=_C1467 ,C1465_=_C1469 ,\nC1465_=_C1472 ,C1465_=_C1473 ,C1465_=_C1474 ,C1465_=_C1477 ,C1465_=_C1480 ,C1465_=_C1482 ,\nC1465_=_C1483 ,C1465_=_C1484 ,C1465_=_C1485 ,C1465_=_C1554 ,C1465_=_C1559 ,C1465_=_C1570 ,\nC1465_=_C1571 ,C1465_=_C1572 ,C1465_=_C1574 ,C1466_=_C1467 ,C1466_=_C1469 ,C1466_=_C1472 ,\nC1466_=_C1473 ,C1466_=_C1474 ,C1466_=_C1477 ,C1466_=_C1480 ,C1466_=_C1482 ,C1466_=_C1483 ,\nC1466_=_C1484 ,C1466_=_C1485 ,C1466_=_C2486 ,C1467_=_C1469 ,C1467_=_C1472 ,C1467_=_C1473 ,\nC1467_=_C1474 ,C1467_=_C1477 ,C1467_=_C1480 ,C1467_=_C1482 ,C1467_=_C1483 ,C1467_=_C1484 ,\nC1467_=_C1485 ,C1469_=_C1472 ,C1469_=_C1473 ,C1469_=_C1474 ,C1469_=_C1477 ,C1469_=_C1480 ,\nC1469_=_C1482 ,C1469_=_C1483 ,C1469_=_C1484 ,C1469_=_C1485 ,C1469_=_C2112 ,C1469_=_C3344 ,\nC1469_=_C3345 ,C1469_=_C3350 ,C1469_=_C3351 ,C1472_=_C1473 ,C1472_=_C1474 ,C1472_=_C1477 ,\nC1472_=_C1480 ,C1472_=_C1482 ,C1472_=_C1483 ,C1472_=_C1484 ,C1472_=_C1485 ,C1472_=_C3420 ,\nC1472_=_C3460 ,C1472_=_C3476 ,C1473_=_C1474 ,C1473_=_C1477 ,C1473_=_C1480 ,C1473_=_C1482 ,\nC1473_=_C1483 ,C1473_=_C1484 ,C1473_=_C1485 ,C1473_=_C3137 ,C1473_=_C3743 ,C1473_=_C3744 ,\nC1473_=_C3746 ,C1473_=_C3750 ,C1474_=_C1477 ,C1474_=_C1480 ,C1474_=_C1482 ,C1474_=_C1483 ,\nC1474_=_C1484 ,C1474_=_C1485 ,C1474_=_C2419 ,C1474_=_C3934 ,C1477_=_C1480 ,C1477_=_C1482 ,\nC1477_=_C1483 ,C1477_=_C1484 ,C1477_=_C1485 ,C1477_=_C2661 ,C1477_=_C3425 ,C1477_=_C3990 ,\nC1480_=_C1482 ,C1480_=_C1483 ,C1480_=_C1484 ,C1480_=_C1485 ,C1480_=_C2124 ,C1480_=_C3908 ,\nC1482_=_C1483 ,C1482_=_C1484 ,C1482_=_C1485 ,C1482_=_C3144 ,C1482_=_C3429 ,C1482_=_C3465 ,\nC1482_=_C3956 ,C1482_=_C3983 ,C1482_=_C4024 ,C1482_=_C4049 ,C1482_=_C4078 ,C1483_=_C1484 ,\nC1483_=_C1485 ,C1483_=_C4029 ,C1483_=_C4088 ,C1484_=_C1485 ,C1484_=_C2301 ,C1484_=_C2569 ,\nC1484_=_C4053 ,C1485_=_C3055 ,C1485_=_C3145 ,C1485_=_C3957 ,C1485_=_C3984 ,C1485_=_C4050 ,\nC1485_=_C4080 ,C1490_=_C1492 ,C1490_=_C1503 ,C1490_=_C1505 ,C1490_=_C1843 ,C1490_=_C2025 ,\nC1490_=_C2043 ,C1490_=_C2217 ,C1490_=_C2219 ,C1490_=_C2221 ,C1490_=_C2222 ,C1490_=_C2224 ,\nC1490_=_C2225 ,C1490_=_C2226 ,C1490_=_C2229 ,C1490_=_C2231 ,C1490_=_C2232 ,C1492_=_C1503 ,\nC1492_=_C1505 ,C1492_=_C2027 ,C1492_=_C2046 ,C1492_=_C2327 ,C1492_=_C2518 ,C1492_=_C2535 ,\nC1492_=_C2610 ,C1492_=_C2667 ,C1492_=_C2668 ,C1492_=_C2670 ,C1492_=_C2674 ,C1492_=_C2675 ,\nC1492_=_C2676 ,C1492_=_C2677 ,C1503_=_C1505 ,C1503_=_C1658 ,C1503_=_C1753 ,C1503_=_C2169 ,\nC1503_=_C2240 ,C1503_=_C2780 ,C1503_=_C3060 ,C1503_=_C3281 ,C1503_=_C3339 ,C1503_=_C3705 ,\nC1503_=_C3729 ,C1503_=_C3761 ,C1503_=_C3782 ,C1503_=_C3795 ,C1503_=_C3797 ,C1503_=_C3798 ,\nC1503_=_C3801 ,C1505_=_C1570 ,C1505_=_C1836 ,C1505_=_C2039 ,C1505_=_C2057 ,C1505_=_C2351 ,\nC1505_=_C2619 ,C1505_=_C2765 ,C1505_=_C3721 ,C1505_=_C3743 ,C1505_=_C3827 ,C1505_=_C3951 ,\nC1505_=_C3953 ,C1505_=_C3955 ,C1505_=_C3956 ,C1505_=_C3957 ,C1510_=_C1512 ,C1510_=_C1513 ,\nC1510_=_C1514 ,C1510_=_C1516 ,C1510_=_C1517 ,C1510_=_C1519 ,C1510_=_C1520 ,C1510_=_C1522 ,\nC1510_=_C1523 ,C1510_=_C1526 ,C1510_=_C1527 ,C1510_=_C1529 ,C1510_=_C1628 ,C1510_=_C1640 ,\nC1512_=_C1513 ,C1512_=_C1514 ,C1512_=_C1516 ,C1512_=_C1517 ,C1512_=_C1519 ,C1512_=_C1520 ,\nC1512_=_C1522 ,C1512_=_C1523 ,C1512_=_C1526 ,C1512_=_C1527 ,C1512_=_C1529 ,C1512_=_C2132 ,\nC1512_=_C2137 ,C1512_=_C2142 ,C1512_=_C2145 ,C1513_=_C1514 ,C1513_=_C1516 ,C1513_=_C1517 ,\nC1513_=_C1519 ,C1513_=_C1520 ,C1513_=_C1522 ,C1513_=_C1523 ,C1513_=_C1526 ,C1513_=_C1527 ,\nC1513_=_C1529 ,C1513_=_C2233 ,C1513_=_C2234 ,C1513_=_C2239 ,C1513_=_C2240 ,C1513_=_C2242 ,\nC1513_=_C2244 ,C1513_=_C2245 ,C1513_=_C2246 ,C1513_=_C2248 ,C1514_=_C1516 ,C1514_=_C1517 ,\nC1514_=_C1519 ,C1514_=_C1520 ,C1514_=_C1522 ,C1514_=_C1523 ,C1514_=_C1526 ,C1514_=_C1527 ,\nC1514_=_C1529 ,C1514_=_C2009 ,C1514_=_C2324 ,C1514_=_C2327 ,C1514_=_C2334 ,C1516_=_C1517 ,\nC1516_=_C1519 ,C1516_=_C1520 ,C1516_=_C1522 ,C1516_=_C1523 ,C1516_=_C1526 ,C1516_=_C1527 ,\nC1516_=_C1529 ,C1516_=_C2388 ,C1516_=_C2518 ,C1517_=_C1519 ,C1517_=_C1520 ,C1517_=_C1522 ,\nC1517_=_C1523 ,C1517_=_C1526 ,C1517_=_C1527 ,C1517_=_C1529 ,C1517_=_C2389 ,C1517_=_C2535 ,\nC1519_=_C1520</w:t>
      </w:r>
    </w:p>
    <w:p>
      <w:pPr>
        <w:pStyle w:val="PreformattedText"/>
        <w:bidi w:val="0"/>
        <w:spacing w:before="0" w:after="0"/>
        <w:jc w:val="left"/>
        <w:rPr/>
      </w:pPr>
      <w:r>
        <w:rPr/>
        <w:t xml:space="preserve"> </w:t>
      </w:r>
      <w:r>
        <w:rPr/>
        <w:t>,C1519_=_C1522 ,C1519_=_C1523 ,C1519_=_C1526 ,C1519_=_C1527 ,C1519_=_C1529 ,\nC1519_=_C2392 ,C1519_=_C2667 ,C1519_=_C2904 ,C1519_=_C2913 ,C1519_=_C2915 ,C1520_=_C1522 ,\nC1520_=_C1523 ,C1520_=_C1526 ,C1520_=_C1527 ,C1520_=_C1529 ,C1520_=_C2119 ,C1520_=_C2225 ,\nC1520_=_C2293 ,C1520_=_C2395 ,C1520_=_C2417 ,C1520_=_C2564 ,C1520_=_C2668 ,C1520_=_C3481 ,\nC1520_=_C3713 ,C1520_=_C3714 ,C1522_=_C1523 ,C1522_=_C1526 ,C1522_=_C1527 ,C1522_=_C1529 ,\nC1522_=_C3816 ,C1523_=_C1526 ,C1523_=_C1527 ,C1523_=_C1529 ,C1523_=_C2018 ,C1523_=_C3699 ,\nC1523_=_C4018 ,C1526_=_C1527 ,C1526_=_C1529 ,C1526_=_C1943 ,C1526_=_C2020 ,C1526_=_C2123 ,\nC1526_=_C2401 ,C1526_=_C2675 ,C1526_=_C3700 ,C1526_=_C3780 ,C1526_=_C3907 ,C1526_=_C4021 ,\nC1526_=_C4025 ,C1526_=_C4040 ,C1527_=_C1529 ,C1527_=_C2402 ,C1527_=_C2568 ,C1527_=_C2677 ,\nC1527_=_C3197 ,C1527_=_C4022 ,C1529_=_C2404 ,C1530_=_C1531 ,C1530_=_C1760 ,C1530_=_C1841 ,\nC1530_=_C1967 ,C1530_=_C2009 ,C1530_=_C2010 ,C1530_=_C2011 ,C1530_=_C2012 ,C1530_=_C2013 ,\nC1530_=_C2014 ,C1530_=_C2016 ,C1530_=_C2018 ,C1530_=_C2020 ,C1530_=_C2021 ,C1530_=_C2022 ,\nC1531_=_C2146 ,C1531_=_C2147 ,C1531_=_C2148 ,C1531_=_C2151 ,C1531_=_C2152 ,C1554_=_C1559 ,\nC1554_=_C1570 ,C1554_=_C1571 ,C1554_=_C1572 ,C1554_=_C1574 ,C1554_=_C1578 ,C1554_=_C1579 ,\nC1554_=_C1581 ,C1554_=_C1583 ,C1554_=_C1585 ,C1554_=_C1586 ,C1554_=_C1588 ,C1554_=_C1589 ,\nC1554_=_C1591 ,C1554_=_C1592 ,C1554_=_C1593 ,C1554_=_C1595 ,C1554_=_C1596 ,C1554_=_C1598 ,\nC1554_=_C1599 ,C1559_=_C1570 ,C1559_=_C1571 ,C1559_=_C1572 ,C1559_=_C1574 ,C1559_=_C1914 ,\nC1559_=_C2091 ,C1559_=_C2504 ,C1559_=_C2704 ,C1559_=_C2726 ,C1559_=_C2744 ,C1559_=_C2837 ,\nC1559_=_C3134 ,C1559_=_C3135 ,C1559_=_C3137 ,C1559_=_C3138 ,C1559_=_C3141 ,C1559_=_C3144 ,\nC1559_=_C3145 ,C1559_=_C3146 ,C1570_=_C1571 ,C1570_=_C1572 ,C1570_=_C1574 ,C1570_=_C1836 ,\nC1570_=_C2039 ,C1570_=_C2057 ,C1570_=_C2351 ,C1570_=_C2619 ,C1570_=_C2765 ,C1570_=_C3721 ,\nC1570_=_C3743 ,C1570_=_C3827 ,C1570_=_C3951 ,C1570_=_C3953 ,C1570_=_C3955 ,C1570_=_C3956 ,\nC1570_=_C3957 ,C1571_=_C1572 ,C1571_=_C1574 ,C1571_=_C1686 ,C1571_=_C2171 ,C1571_=_C2242 ,\nC1571_=_C2319 ,C1571_=_C3064 ,C1571_=_C3259 ,C1571_=_C3509 ,C1571_=_C3630 ,C1571_=_C3680 ,\nC1571_=_C3744 ,C1571_=_C3983 ,C1571_=_C3984 ,C1572_=_C1574 ,C1572_=_C2059 ,C1572_=_C2737 ,\nC1572_=_C3079 ,C1572_=_C3115 ,C1572_=_C3746 ,C1572_=_C3861 ,C1572_=_C3886 ,C1572_=_C4048 ,\nC1572_=_C4049 ,C1572_=_C4050 ,C1574_=_C2353 ,C1574_=_C2513 ,C1574_=_C3750 ,C1574_=_C4078 ,\nC1574_=_C4080 ,C1578_=_C1579 ,C1578_=_C1581 ,C1578_=_C1583 ,C1578_=_C1585 ,C1578_=_C1586 ,\nC1578_=_C1588 ,C1578_=_C1589 ,C1578_=_C1591 ,C1578_=_C1592 ,C1578_=_C1593 ,C1578_=_C1595 ,\nC1578_=_C1596 ,C1578_=_C1598 ,C1578_=_C1599 ,C1578_=_C1809 ,C1578_=_C1816 ,C1579_=_C1581 ,\nC1579_=_C1583 ,C1579_=_C1585 ,C1579_=_C1586 ,C1579_=_C1588 ,C1579_=_C1589 ,C1579_=_C1591 ,\nC1579_=_C1592 ,C1579_=_C1593 ,C1579_=_C1595 ,C1579_=_C1596 ,C1579_=_C1598 ,C1579_=_C1599 ,\nC1579_=_C1840 ,C1579_=_C1841 ,C1579_=_C1842 ,C1579_=_C1843 ,C1579_=_C1846 ,C1579_=_C1847 ,\nC1579_=_C1848 ,C1579_=_C1849 ,C1579_=_C1850 ,C1579_=_C1852 ,C1579_=_C1854 ,C1579_=_C1856 ,\nC1579_=_C1859 ,C1581_=_C1583 ,C1581_=_C1585 ,C1581_=_C1586 ,C1581_=_C1588 ,C1581_=_C1589 ,\nC1581_=_C1591 ,C1581_=_C1592 ,C1581_=_C1593 ,C1581_=_C1595 ,C1581_=_C1596 ,C1581_=_C1598 ,\nC1581_=_C1599 ,C1581_=_C1967 ,C1581_=_C1977 ,C1583_=_C1585 ,C1583_=_C1586 ,C1583_=_C1588 ,\nC1583_=_C1589 ,C1583_=_C1591 ,C1583_=_C1592 ,C1583_=_C1593 ,C1583_=_C1595 ,C1583_=_C1596 ,\nC1583_=_C1598 ,C1583_=_C1599 ,C1583_=_C2025 ,C1583_=_C2027 ,C1583_=_C2028 ,C1583_=_C2037 ,\nC1583_=_C2039 ,C1585_=_C1586 ,C1585_=_C1588 ,C1585_=_C1589 ,C1585_=_C1591 ,C1585_=_C1592 ,\nC1585_=_C1593 ,C1585_=_C1595 ,C1585_=_C1596 ,C1585_=_C1598 ,C1585_=_C1599 ,C1585_=_C2380 ,\nC1585_=_C2387 ,C1586_=_C1588 ,C1586_=_C1589 ,C1586_=_C1591 ,C1586_=_C1592 ,C1586_=_C1593 ,\nC1586_=_C1595 ,C1586_=_C1596 ,C1586_=_C1598 ,C1586_=_C1599 ,C1586_=_C1934 ,C1586_=_C2011 ,\nC1586_=_C2221 ,C1586_=_C2743 ,C1586_=_C2744 ,C1586_=_C2747 ,C1586_=_C2754 ,C1588_=_C1589 ,\nC1588_=_C1591 ,C1588_=_C1592 ,C1588_=_C1593 ,C1588_=_C1595 ,C1588_=_C1596 ,C1588_=_C1598 ,\nC1588_=_C1599 ,C1588_=_C2806 ,C1588_=_C2819 ,C1588_=_C3057 ,C1588_=_C3060 ,C1588_=_C3061 ,\nC1588_=_C3064 ,C1588_=_C3065 ,C1588_=_C3066 ,C1588_=_C3067 ,C1589_=_C1591 ,C1589_=_C1592 ,\nC1589_=_C1593 ,C1589_=_C1595 ,C1589_=_C1596 ,C1589_=_C1598 ,C1589_=_C1599 ,C1589_=_C3207 ,\nC1591_=_C1592 ,C1591_=_C1593 ,C1591_=_C1595 ,C1591_=_C1596 ,C1591_=_C1598 ,C1591_=_C1599 ,\nC1591_=_C3452 ,C1591_=_C3588 ,C1591_=_C3677 ,C1591_=_C3680 ,C1592_=_C1593 ,C1592_=_C1595 ,\nC1592_=_C1596 ,C1592_=_C1598 ,C1592_=_C1599 ,C1592_=_C2810 ,C1592_=_C2825 ,C1592_=_C3729 ,\nC1592_=_C3731 ,C1593_=_C1595 ,C1593_=_C1596 ,C1593_=_C1598 ,C1593_=_C1599 ,C1595_=_C1596 ,\nC1595_=_C1598 ,C1595_=_C1599 ,C1596_=_C1598 ,C1596_=_C1599 ,C1596_=_C2812 ,C1596_=_C3839 ,\nC1598_=_C1599 ,C1598_=_C1944 ,C1598_=_C2021 ,C1598_=_C2231 ,C1598_=_C3486 ,C1598_=_C3897 ,\nC1598_=_C4036 ,C1599_=_C2300 ,C1599_=_C2817 ,C1599_=_C3431 ,C1599_=_C3846 ,C1599_=_C3911 ,\nC1599_=_C4085 ,C1600_=_C1605 ,C1600_=_C1611 ,C1600_=_C1622 ,C1600_=_C1881 ,C1600_=_C2250 ,\nC1600_=_C2409 ,C1600_=_C2410 ,C1600_=_C2411 ,C1600_=_C2412 ,C1600_=_C2413 ,C1600_=_C2414 ,\nC1600_=_C2416 ,C1600_=_C2417 ,C1600_=_C2419 ,C1600_=_C2422 ,C1600_=_C2423 ,C1605_=_C1611 ,\nC1605_=_C1622 ,C1605_=_C2159 ,C1605_=_C2205 ,C1605_=_C2683 ,C1605_=_C2774 ,C1605_=_C3097 ,\nC1605_=_C3147 ,C1605_=_C3184 ,C1605_=_C3185 ,C1605_=_C3186 ,C1605_=_C3187 ,C1605_=_C3189 ,\nC1605_=_C3191 ,C1605_=_C3192 ,C1605_=_C3194 ,C1605_=_C3196 ,C1605_=_C3197 ,C1611_=_C1622 ,\nC1611_=_C2432 ,C1611_=_C3014 ,C1611_=_C3153 ,C1611_=_C3359 ,C1611_=_C3501 ,C1611_=_C3587 ,\nC1611_=_C3588 ,C1611_=_C3589 ,C1611_=_C3590 ,C1611_=_C3591 ,C1611_=_C3592 ,C1611_=_C3594 ,\nC1611_=_C3595 ,C1611_=_C3596 ,C1622_=_C1733 ,C1622_=_C1901 ,C1622_=_C2879 ,C1622_=_C2915 ,\nC1622_=_C2927 ,C1622_=_C2996 ,C1622_=_C3081 ,C1622_=_C3369 ,C1622_=_C3447 ,C1622_=_C3923 ,\nC1622_=_C3934 ,C1622_=_C3947 ,C1622_=_C4088 ,C1622_=_C4089 ,C1622_=_C4090 ,C1628_=_C1640 ,\nC1628_=_C1885 ,C1628_=_C2444 ,C1628_=_C2629 ,C1628_=_C2651 ,C1628_=_C2652 ,C1628_=_C2653 ,\nC1628_=_C2654 ,C1628_=_C2655 ,C1628_=_C2656 ,C1628_=_C2657 ,C1628_=_C2660 ,C1628_=_C2661 ,\nC1628_=_C2662 ,C1628_=_C2666 ,C1640_=_C1816 ,C1640_=_C1856 ,C1640_=_C1877 ,C1640_=_C2213 ,\nC1640_=_C2458 ,C1640_=_C2754 ,C1640_=_C2786 ,C1640_=_C2863 ,C1640_=_C3413 ,C1640_=_C3573 ,\nC1640_=_C3891 ,C1640_=_C4033 ,C1640_=_C4036 ,C1640_=_C4037 ,C1645_=_C1658 ,C1645_=_C1660 ,\nC1645_=_C1762 ,C1645_=_C1882 ,C1645_=_C2464 ,C1645_=_C2466 ,C1645_=_C2467 ,C1645_=_C2468 ,\nC1645_=_C2469 ,C1645_=_C2470 ,C1645_=_C2471 ,C1645_=_C2472 ,C1645_=_C2474 ,C1645_=_C2477 ,\nC1645_=_C2479 ,C1645_=_C2480 ,C1645_=_C2482 ,C1658_=_C1660 ,C1658_=_C1753 ,C1658_=_C2169 ,\nC1658_=_C2240 ,C1658_=_C2780 ,C1658_=_C3060 ,C1658_=_C3281 ,C1658_=_C3339 ,C1658_=_C3705 ,\nC1658_=_C3729 ,C1658_=_C3761 ,C1658_=_C3782 ,C1658_=_C3795 ,C1658_=_C3797 ,C1658_=_C3798 ,\nC1658_=_C3801 ,C1660_=_C1854 ,C1660_=_C2350 ,C1660_=_C2781 ,C1660_=_C3708 ,C1660_=_C3787 ,\nC1660_=_C3912 ,C1660_=_C3913 ,C1660_=_C3914 ,C1678_=_C1682 ,C1678_=_C1684 ,C1678_=_C1686 ,\nC1678_=_C1689 ,C1678_=_C2162 ,C1678_=_C2239 ,C1678_=_C2310 ,C1678_=_C3057 ,C1678_=_C3251 ,\nC1678_=_C3450 ,C1678_=_C3451 ,C1678_=_C3452 ,C1678_=_C3456 ,C1682_=_C1684 ,C1682_=_C1686 ,\nC1682_=_C1689 ,C1682_=_C2168 ,C1682_=_C2316 ,C1682_=_C3258 ,C1682_=_C3507 ,C1682_=_C3528 ,\nC1682_=_C3549 ,C1682_=_C3627 ,C1682_=_C3677 ,C1682_=_C3773 ,C1682_=_C3780 ,C1684_=_C1686 ,\nC1684_=_C1689 ,C1684_=_C1728 ,C1684_=_C1894 ,C1684_=_C2992 ,C1684_=_C3127 ,C1684_=_C3207 ,\nC1684_=_C3809 ,C1684_=_C3816 ,C1684_=_C3849 ,C1684_=_C3896 ,C1684_=_C3897 ,C1684_=_C3898 ,\nC1684_=_C3900 ,C1684_=_C3902 ,C1684_=_C3903 ,C1684_=_C3904 ,C1684_=_C3905 ,C1686_=_C1689 ,\nC1686_=_C2171 ,C1686_=_C2242 ,C1686_=_C2319 ,C1686_=_C3064 ,C1686_=_C3259 ,C1686_=_C3509 ,\nC1686_=_C3630 ,C1686_=_C3680 ,C1686_=_C3744 ,C1686_=_C3983 ,C1686_=_C3984 ,C1689_=_C1711 ,\nC1689_=_C2142 ,C1689_=_C2246 ,C1689_=_C2352 ,C1689_=_C2864 ,C1689_=_C2977 ,C1689_=_C3234 ,\nC1689_=_C3854 ,C1689_=_C4003 ,C1689_=_C4059 ,C1689_=_C4067 ,C1689_=_C4069 ,C1689_=_C4071 ,\nC1698_=_C1711 ,C1698_=_C1883 ,C1698_=_C2132 ,C1698_=_C2233 ,C1698_=_C2573 ,C1698_=_C2574 ,\nC1698_=_C2575 ,C1698_=_C2576 ,C1698_=_C2577 ,C1698_=_C2578 ,C1698_=_C2579 ,C1698_=_C2580 ,\nC1698_=_C2581 ,C1698_=_C2583 ,C1698_=_C2584 ,C1698_=_C2586 ,C1698_=_C2588 ,C1711_=_C2142 ,\nC1711_=_C2246 ,C1711_=_C2352 ,C1711_=_C2864 ,C1711_=_C2977 ,C1711_=_C3234 ,C1711_=_C3854 ,\nC1711_=_C4003 ,C1711_=_C4059 ,C1711_=_C4067 ,C1711_=_C4069 ,C1711_=_C4071 ,C1728_=_C1731 ,\nC1728_=_C1733 ,C1728_=_C1894 ,C1728_=_C2992 ,C1728_=_C3127 ,C1728_=_C3207 ,C1728_=_C3809 ,\nC1728_=_C3816 ,C1728_=_C3849 ,C1728_=_C3896 ,C1728_=_C3897 ,C1728_=_C3898 ,C1728_=_C3900 ,\nC1728_=_C3902 ,C1728_=_C3903 ,C1728_=_C3904 ,C1728_=_C3905 ,C1731_=_C1733 ,C1731_=_C1899 ,\nC1731_=_C2172 ,C1731_=_C2244 ,C1731_=_C2913 ,C1731_=_C3065 ,C1731_=_C3367 ,C1731_=_C3921 ,\nC1731_=_C3945 ,C1731_=_C4025 ,C1731_=_C4029 ,C1733_=_C1901 ,C1733_=_C2879 ,C1733_=_C2915 ,\nC1733_=_C2927 ,C1733_=_C2996 ,C1733_=_C3081 ,C1733_=_C3369 ,C1733_=_C3447 ,C1733_=_C3923 ,\nC1733_=_C3934 ,C1733_=_C3947 ,C1733_=_C4088 ,C1733_=_C4089 ,C1733_=_C4090 ,C1753_=_C2169 ,\nC1753_=_C2240 ,C1753_=_C2780 ,C1753_=_C3060 ,C1753_=_C3281 ,C1753_=_C3339 ,C1753_=_C3705 ,\nC1753_=_C3729 ,C1753_=_C3761 ,C1753_=_C3782 ,C1753_=_C3795 ,C1753_=_C3797 ,C1753_=_C3798 ,\nC1753_=_C3801 ,C1760_=_C1762 ,C1760_=_C1773 ,C1760_=_C1841 ,C1760_=_C1967 ,C1760_=_C2009 ,\nC1760_=_C2010 ,C1760_=_C2011 ,C1760_=_C2012 ,C1760_=_C2013 ,C1760_=_C2014 ,C1760_=_C2016 ,\nC1760_=_C2018 ,C1760_=_C2020 ,C1760_=_C2021 ,C1760_=_C2022 ,C1762_=_C1773 ,C1762_=_C1882 ,\nC1762_=_C2464 ,C1762_=_C2466 ,C1762_=_C2467 ,C1762_=_C2468 ,C1762_=_C2469 ,C1762_=_C2470 ,\nC1762_=_C2471 ,C1762_=_C2472 ,C1762_=_C2474 ,C1762_=_C2477 ,C1762_=_C2479</w:t>
      </w:r>
    </w:p>
    <w:p>
      <w:pPr>
        <w:pStyle w:val="PreformattedText"/>
        <w:bidi w:val="0"/>
        <w:spacing w:before="0" w:after="0"/>
        <w:jc w:val="left"/>
        <w:rPr/>
      </w:pPr>
      <w:r>
        <w:rPr/>
        <w:t xml:space="preserve"> </w:t>
      </w:r>
      <w:r>
        <w:rPr/>
        <w:t>,C1762_=_C2480 ,\nC1762_=_C2482 ,C1773_=_C1977 ,C1773_=_C2137 ,C1773_=_C2165 ,C1773_=_C2280 ,C1773_=_C2334 ,\nC1773_=_C2364 ,C1773_=_C2380 ,C1773_=_C2615 ,C1773_=_C3407 ,C1773_=_C3525 ,C1773_=_C3538 ,\nC1773_=_C3547 ,C1773_=_C3695 ,C1773_=_C3697 ,C1773_=_C3698 ,C1773_=_C3699 ,C1773_=_C3700 ,\nC1773_=_C3702 ,C1792_=_C1848 ,C1792_=_C1892 ,C1792_=_C1916 ,C1792_=_C2486 ,C1792_=_C2596 ,\nC1792_=_C2686 ,C1792_=_C3311 ,C1792_=_C3344 ,C1792_=_C3420 ,C1792_=_C3421 ,C1792_=_C3422 ,\nC1792_=_C3423 ,C1792_=_C3424 ,C1792_=_C3425 ,C1792_=_C3428 ,C1792_=_C3429 ,C1792_=_C3430 ,\nC1792_=_C3431 ,C1809_=_C1816 ,C1809_=_C1847 ,C1809_=_C1870 ,C1809_=_C2206 ,C1809_=_C2309 ,\nC1809_=_C2447 ,C1809_=_C2775 ,C1809_=_C2857 ,C1809_=_C2888 ,C1809_=_C2933 ,C1809_=_C3371 ,\nC1809_=_C3374 ,C1809_=_C3376 ,C1809_=_C3377 ,C1809_=_C3378 ,C1809_=_C3380 ,C1809_=_C3381 ,\nC1816_=_C1856 ,C1816_=_C1877 ,C1816_=_C2213 ,C1816_=_C2458 ,C1816_=_C2754 ,C1816_=_C2786 ,\nC1816_=_C2863 ,C1816_=_C3413 ,C1816_=_C3573 ,C1816_=_C3891 ,C1816_=_C4033 ,C1816_=_C4036 ,\nC1816_=_C4037 ,C1822_=_C1825 ,C1822_=_C1829 ,C1822_=_C1834 ,C1822_=_C1836 ,C1822_=_C1948 ,\nC1822_=_C1990 ,C1822_=_C2064 ,C1822_=_C2175 ,C1822_=_C2288 ,C1822_=_C2290 ,C1822_=_C2291 ,\nC1822_=_C2292 ,C1822_=_C2293 ,C1822_=_C2298 ,C1822_=_C2300 ,C1822_=_C2301 ,C1825_=_C1829 ,\nC1825_=_C1834 ,C1825_=_C1836 ,C1825_=_C2069 ,C1825_=_C2254 ,C1825_=_C2344 ,C1825_=_C2703 ,\nC1825_=_C2723 ,C1825_=_C2743 ,C1825_=_C2758 ,C1825_=_C2836 ,C1825_=_C2904 ,C1825_=_C3027 ,\nC1825_=_C3043 ,C1825_=_C3045 ,C1825_=_C3046 ,C1825_=_C3047 ,C1825_=_C3048 ,C1825_=_C3049 ,\nC1825_=_C3050 ,C1825_=_C3051 ,C1825_=_C3053 ,C1825_=_C3054 ,C1825_=_C3055 ,C1829_=_C1834 ,\nC1829_=_C1836 ,C1829_=_C1850 ,C1829_=_C2256 ,C1829_=_C2347 ,C1829_=_C2747 ,C1829_=_C2760 ,\nC1829_=_C3172 ,C1829_=_C3480 ,C1829_=_C3481 ,C1829_=_C3482 ,C1829_=_C3486 ,C1829_=_C3487 ,\nC1834_=_C1836 ,C1834_=_C1961 ,C1834_=_C2079 ,C1834_=_C2618 ,C1834_=_C2734 ,C1834_=_C3020 ,\nC1834_=_C3350 ,C1834_=_C3433 ,C1834_=_C3559 ,C1834_=_C3656 ,C1834_=_C3906 ,C1834_=_C3907 ,\nC1834_=_C3908 ,C1834_=_C3909 ,C1834_=_C3910 ,C1834_=_C3911 ,C1836_=_C2039 ,C1836_=_C2057 ,\nC1836_=_C2351 ,C1836_=_C2619 ,C1836_=_C2765 ,C1836_=_C3721 ,C1836_=_C3743 ,C1836_=_C3827 ,\nC1836_=_C3951 ,C1836_=_C3953 ,C1836_=_C3955 ,C1836_=_C3956 ,C1836_=_C3957 ,C1840_=_C1841 ,\nC1840_=_C1842 ,C1840_=_C1843 ,C1840_=_C1846 ,C1840_=_C1847 ,C1840_=_C1848 ,C1840_=_C1849 ,\nC1840_=_C1850 ,C1840_=_C1852 ,C1840_=_C1854 ,C1840_=_C1856 ,C1840_=_C1859 ,C1840_=_C1905 ,\nC1840_=_C1928 ,C1840_=_C1931 ,C1840_=_C1934 ,C1840_=_C1943 ,C1840_=_C1944 ,C1840_=_C1946 ,\nC1841_=_C1842 ,C1841_=_C1843 ,C1841_=_C1846 ,C1841_=_C1847 ,C1841_=_C1848 ,C1841_=_C1849 ,\nC1841_=_C1850 ,C1841_=_C1852 ,C1841_=_C1854 ,C1841_=_C1856 ,C1841_=_C1859 ,C1841_=_C1967 ,\nC1841_=_C2009 ,C1841_=_C2010 ,C1841_=_C2011 ,C1841_=_C2012 ,C1841_=_C2013 ,C1841_=_C2014 ,\nC1841_=_C2016 ,C1841_=_C2018 ,C1841_=_C2020 ,C1841_=_C2021 ,C1841_=_C2022 ,C1842_=_C1843 ,\nC1842_=_C1846 ,C1842_=_C1847 ,C1842_=_C1848 ,C1842_=_C1849 ,C1842_=_C1850 ,C1842_=_C1852 ,\nC1842_=_C1854 ,C1842_=_C1856 ,C1842_=_C1859 ,C1842_=_C2105 ,C1842_=_C2107 ,C1842_=_C2108 ,\nC1842_=_C2110 ,C1842_=_C2111 ,C1842_=_C2112 ,C1842_=_C2116 ,C1842_=_C2117 ,C1842_=_C2119 ,\nC1842_=_C2123 ,C1842_=_C2124 ,C1842_=_C2125 ,C1842_=_C2126 ,C1843_=_C1846 ,C1843_=_C1847 ,\nC1843_=_C1848 ,C1843_=_C1849 ,C1843_=_C1850 ,C1843_=_C1852 ,C1843_=_C1854 ,C1843_=_C1856 ,\nC1843_=_C1859 ,C1843_=_C2025 ,C1843_=_C2043 ,C1843_=_C2217 ,C1843_=_C2219 ,C1843_=_C2221 ,\nC1843_=_C2222 ,C1843_=_C2224 ,C1843_=_C2225 ,C1843_=_C2226 ,C1843_=_C2229 ,C1843_=_C2231 ,\nC1843_=_C2232 ,C1846_=_C1847 ,C1846_=_C1848 ,C1846_=_C1849 ,C1846_=_C1850 ,C1846_=_C1852 ,\nC1846_=_C1854 ,C1846_=_C1856 ,C1846_=_C1859 ,C1846_=_C1887 ,C1846_=_C2028 ,C1846_=_C2805 ,\nC1846_=_C2806 ,C1846_=_C2810 ,C1846_=_C2812 ,C1846_=_C2817 ,C1847_=_C1848 ,C1847_=_C1849 ,\nC1847_=_C1850 ,C1847_=_C1852 ,C1847_=_C1854 ,C1847_=_C1856 ,C1847_=_C1859 ,C1847_=_C1870 ,\nC1847_=_C2206 ,C1847_=_C2309 ,C1847_=_C2447 ,C1847_=_C2775 ,C1847_=_C2857 ,C1847_=_C2888 ,\nC1847_=_C2933 ,C1847_=_C3371 ,C1847_=_C3374 ,C1847_=_C3376 ,C1847_=_C3377 ,C1847_=_C3378 ,\nC1847_=_C3380 ,C1847_=_C3381 ,C1848_=_C1849 ,C1848_=_C1850 ,C1848_=_C1852 ,C1848_=_C1854 ,\nC1848_=_C1856 ,C1848_=_C1859 ,C1848_=_C1892 ,C1848_=_C1916 ,C1848_=_C2486 ,C1848_=_C2596 ,\nC1848_=_C2686 ,C1848_=_C3311 ,C1848_=_C3344 ,C1848_=_C3420 ,C1848_=_C3421 ,C1848_=_C3422 ,\nC1848_=_C3423 ,C1848_=_C3424 ,C1848_=_C3425 ,C1848_=_C3428 ,C1848_=_C3429 ,C1848_=_C3430 ,\nC1848_=_C3431 ,C1849_=_C1850 ,C1849_=_C1852 ,C1849_=_C1854 ,C1849_=_C1856 ,C1849_=_C1859 ,\nC1849_=_C3345 ,C1849_=_C3460 ,C1849_=_C3462 ,C1849_=_C3465 ,C1850_=_C1852 ,C1850_=_C1854 ,\nC1850_=_C1856 ,C1850_=_C1859 ,C1850_=_C2256 ,C1850_=_C2347 ,C1850_=_C2747 ,C1850_=_C2760 ,\nC1850_=_C3172 ,C1850_=_C3480 ,C1850_=_C3481 ,C1850_=_C3482 ,C1850_=_C3486 ,C1850_=_C3487 ,\nC1852_=_C1854 ,C1852_=_C1856 ,C1852_=_C1859 ,C1852_=_C1919 ,C1852_=_C2096 ,C1852_=_C2507 ,\nC1852_=_C3674 ,C1854_=_C1856 ,C1854_=_C1859 ,C1854_=_C2350 ,C1854_=_C2781 ,C1854_=_C3708 ,\nC1854_=_C3787 ,C1854_=_C3912 ,C1854_=_C3913 ,C1854_=_C3914 ,C1856_=_C1859 ,C1856_=_C1877 ,\nC1856_=_C2213 ,C1856_=_C2458 ,C1856_=_C2754 ,C1856_=_C2786 ,C1856_=_C2863 ,C1856_=_C3413 ,\nC1856_=_C3573 ,C1856_=_C3891 ,C1856_=_C4033 ,C1856_=_C4036 ,C1856_=_C4037 ,C1859_=_C2145 ,\nC1859_=_C2286 ,C1859_=_C2355 ,C1859_=_C2374 ,C1859_=_C2387 ,C1859_=_C2628 ,C1859_=_C3807 ,\nC1859_=_C4011 ,C1859_=_C4018 ,C1870_=_C1877 ,C1870_=_C2206 ,C1870_=_C2309 ,C1870_=_C2447 ,\nC1870_=_C2775 ,C1870_=_C2857 ,C1870_=_C2888 ,C1870_=_C2933 ,C1870_=_C3371 ,C1870_=_C3374 ,\nC1870_=_C3376 ,C1870_=_C3377 ,C1870_=_C3378 ,C1870_=_C3380 ,C1870_=_C3381 ,C1877_=_C2213 ,\nC1877_=_C2458 ,C1877_=_C2754 ,C1877_=_C2786 ,C1877_=_C2863 ,C1877_=_C3413 ,C1877_=_C3573 ,\nC1877_=_C3891 ,C1877_=_C4033 ,C1877_=_C4036 ,C1877_=_C4037 ,C1881_=_C1882 ,C1881_=_C1883 ,\nC1881_=_C1885 ,C1881_=_C1887 ,C1881_=_C1892 ,C1881_=_C1894 ,C1881_=_C1898 ,C1881_=_C1899 ,\nC1881_=_C1900 ,C1881_=_C1901 ,C1881_=_C2250 ,C1881_=_C2409 ,C1881_=_C2410 ,C1881_=_C2411 ,\nC1881_=_C2412 ,C1881_=_C2413 ,C1881_=_C2414 ,C1881_=_C2416 ,C1881_=_C2417 ,C1881_=_C2419 ,\nC1881_=_C2422 ,C1881_=_C2423 ,C1882_=_C1883 ,C1882_=_C1885 ,C1882_=_C1887 ,C1882_=_C1892 ,\nC1882_=_C1894 ,C1882_=_C1898 ,C1882_=_C1899 ,C1882_=_C1900 ,C1882_=_C1901 ,C1882_=_C2464 ,\nC1882_=_C2466 ,C1882_=_C2467 ,C1882_=_C2468 ,C1882_=_C2469 ,C1882_=_C2470 ,C1882_=_C2471 ,\nC1882_=_C2472 ,C1882_=_C2474 ,C1882_=_C2477 ,C1882_=_C2479 ,C1882_=_C2480 ,C1882_=_C2482 ,\nC1883_=_C1885 ,C1883_=_C1887 ,C1883_=_C1892 ,C1883_=_C1894 ,C1883_=_C1898 ,C1883_=_C1899 ,\nC1883_=_C1900 ,C1883_=_C1901 ,C1883_=_C2132 ,C1883_=_C2233 ,C1883_=_C2573 ,C1883_=_C2574 ,\nC1883_=_C2575 ,C1883_=_C2576 ,C1883_=_C2577 ,C1883_=_C2578 ,C1883_=_C2579 ,C1883_=_C2580 ,\nC1883_=_C2581 ,C1883_=_C2583 ,C1883_=_C2584 ,C1883_=_C2586 ,C1883_=_C2588 ,C1885_=_C1887 ,\nC1885_=_C1892 ,C1885_=_C1894 ,C1885_=_C1898 ,C1885_=_C1899 ,C1885_=_C1900 ,C1885_=_C1901 ,\nC1885_=_C2444 ,C1885_=_C2629 ,C1885_=_C2651 ,C1885_=_C2652 ,C1885_=_C2653 ,C1885_=_C2654 ,\nC1885_=_C2655 ,C1885_=_C2656 ,C1885_=_C2657 ,C1885_=_C2660 ,C1885_=_C2661 ,C1885_=_C2662 ,\nC1885_=_C2666 ,C1887_=_C1892 ,C1887_=_C1894 ,C1887_=_C1898 ,C1887_=_C1899 ,C1887_=_C1900 ,\nC1887_=_C1901 ,C1887_=_C2028 ,C1887_=_C2805 ,C1887_=_C2806 ,C1887_=_C2810 ,C1887_=_C2812 ,\nC1887_=_C2817 ,C1892_=_C1894 ,C1892_=_C1898 ,C1892_=_C1899 ,C1892_=_C1900 ,C1892_=_C1901 ,\nC1892_=_C1916 ,C1892_=_C2486 ,C1892_=_C2596 ,C1892_=_C2686 ,C1892_=_C3311 ,C1892_=_C3344 ,\nC1892_=_C3420 ,C1892_=_C3421 ,C1892_=_C3422 ,C1892_=_C3423 ,C1892_=_C3424 ,C1892_=_C3425 ,\nC1892_=_C3428 ,C1892_=_C3429 ,C1892_=_C3430 ,C1892_=_C3431 ,C1894_=_C1898 ,C1894_=_C1899 ,\nC1894_=_C1900 ,C1894_=_C1901 ,C1894_=_C2992 ,C1894_=_C3127 ,C1894_=_C3207 ,C1894_=_C3809 ,\nC1894_=_C3816 ,C1894_=_C3849 ,C1894_=_C3896 ,C1894_=_C3897 ,C1894_=_C3898 ,C1894_=_C3900 ,\nC1894_=_C3902 ,C1894_=_C3903 ,C1894_=_C3904 ,C1894_=_C3905 ,C1898_=_C1899 ,C1898_=_C1900 ,\nC1898_=_C1901 ,C1898_=_C2264 ,C1898_=_C2510 ,C1898_=_C2993 ,C1898_=_C3179 ,C1898_=_C3667 ,\nC1898_=_C3713 ,C1899_=_C1900 ,C1899_=_C1901 ,C1899_=_C2172 ,C1899_=_C2244 ,C1899_=_C2913 ,\nC1899_=_C3065 ,C1899_=_C3367 ,C1899_=_C3921 ,C1899_=_C3945 ,C1899_=_C4025 ,C1899_=_C4029 ,\nC1900_=_C1901 ,C1900_=_C2174 ,C1900_=_C2248 ,C1900_=_C2604 ,C1900_=_C2695 ,C1900_=_C3067 ,\nC1900_=_C3319 ,C1900_=_C3651 ,C1900_=_C3940 ,C1900_=_C4040 ,C1900_=_C4084 ,C1900_=_C4085 ,\nC1901_=_C2879 ,C1901_=_C2915 ,C1901_=_C2927 ,C1901_=_C2996 ,C1901_=_C3081 ,C1901_=_C3369 ,\nC1901_=_C3447 ,C1901_=_C3923 ,C1901_=_C3934 ,C1901_=_C3947 ,C1901_=_C4088 ,C1901_=_C4089 ,\nC1901_=_C4090 ,C1905_=_C1908 ,C1905_=_C1911 ,C1905_=_C1913 ,C1905_=_C1914 ,C1905_=_C1916 ,\nC1905_=_C1919 ,C1905_=_C1928 ,C1905_=_C1931 ,C1905_=_C1934 ,C1905_=_C1943 ,C1905_=_C1944 ,\nC1905_=_C1946 ,C1908_=_C1911 ,C1908_=_C1913 ,C1908_=_C1914 ,C1908_=_C1916 ,C1908_=_C1919 ,\nC1908_=_C2302 ,C1908_=_C2324 ,C1908_=_C2388 ,C1908_=_C2389 ,C1908_=_C2391 ,C1908_=_C2392 ,\nC1908_=_C2393 ,C1908_=_C2394 ,C1908_=_C2395 ,C1908_=_C2397 ,C1908_=_C2398 ,C1908_=_C2401 ,\nC1908_=_C2402 ,C1908_=_C2404 ,C1911_=_C1913 ,C1911_=_C1914 ,C1911_=_C1916 ,C1911_=_C1919 ,\nC1911_=_C1991 ,C1911_=_C2086 ,C1911_=_C2178 ,C1911_=_C2198 ,C1911_=_C2501 ,C1911_=_C2554 ,\nC1911_=_C2555 ,C1911_=_C2557 ,C1911_=_C2560 ,C1911_=_C2561 ,C1911_=_C2562 ,C1911_=_C2564 ,\nC1911_=_C2567 ,C1911_=_C2568 ,C1911_=_C2569 ,C1911_=_C2570 ,C1913_=_C1914 ,C1913_=_C1916 ,\nC1913_=_C1919 ,C1913_=_C2066 ,C1913_=_C2088 ,C1913_=_C2154 ,C1913_=_C2234 ,C1913_=_C2502 ,\nC1913_=_C2591 ,C1913_=_C2819 ,C1913_=_C2821 ,C1913_=_C2823 ,C1913_=_C2825 ,C1913_=_C2827 ,\nC1913_=_C2828 ,C1913_=_C2833 ,C1913_=_C2834 ,C1913_=_C2835 ,C1914_=_C1916 ,C1914_=_C1919 ,\nC1914_=_C2091 ,C1914_=_C2504 ,C1914_=_C2704 ,C1914_=_C2726 ,C1914_=_C2744 ,C1914_=_C2837 ,\nC1914_=_C3134 ,C1914_=_C3135 ,C1914_=_C3137</w:t>
      </w:r>
    </w:p>
    <w:p>
      <w:pPr>
        <w:pStyle w:val="PreformattedText"/>
        <w:bidi w:val="0"/>
        <w:spacing w:before="0" w:after="0"/>
        <w:jc w:val="left"/>
        <w:rPr/>
      </w:pPr>
      <w:r>
        <w:rPr/>
        <w:t xml:space="preserve"> </w:t>
      </w:r>
      <w:r>
        <w:rPr/>
        <w:t>,C1914_=_C3138 ,C1914_=_C3141 ,C1914_=_C3144 ,\nC1914_=_C3145 ,C1914_=_C3146 ,C1916_=_C1919 ,C1916_=_C2486 ,C1916_=_C2596 ,C1916_=_C2686 ,\nC1916_=_C3311 ,C1916_=_C3344 ,C1916_=_C3420 ,C1916_=_C3421 ,C1916_=_C3422 ,C1916_=_C3423 ,\nC1916_=_C3424 ,C1916_=_C3425 ,C1916_=_C3428 ,C1916_=_C3429 ,C1916_=_C3430 ,C1916_=_C3431 ,\nC1919_=_C2096 ,C1919_=_C2507 ,C1919_=_C3674 ,C1928_=_C1931 ,C1928_=_C1934 ,C1928_=_C1943 ,\nC1928_=_C1944 ,C1928_=_C1946 ,C1928_=_C2086 ,C1928_=_C2088 ,C1928_=_C2091 ,C1928_=_C2096 ,\nC1931_=_C1934 ,C1931_=_C1943 ,C1931_=_C1944 ,C1931_=_C1946 ,C1931_=_C2288 ,C1931_=_C2501 ,\nC1931_=_C2502 ,C1931_=_C2504 ,C1931_=_C2507 ,C1931_=_C2510 ,C1931_=_C2512 ,C1931_=_C2513 ,\nC1934_=_C1943 ,C1934_=_C1944 ,C1934_=_C1946 ,C1934_=_C2011 ,C1934_=_C2221 ,C1934_=_C2743 ,\nC1934_=_C2744 ,C1934_=_C2747 ,C1934_=_C2754 ,C1943_=_C1944 ,C1943_=_C1946 ,C1943_=_C2020 ,\nC1943_=_C2123 ,C1943_=_C2401 ,C1943_=_C2675 ,C1943_=_C3700 ,C1943_=_C3780 ,C1943_=_C3907 ,\nC1943_=_C4021 ,C1943_=_C4025 ,C1943_=_C4040 ,C1944_=_C1946 ,C1944_=_C2021 ,C1944_=_C2231 ,\nC1944_=_C3486 ,C1944_=_C3897 ,C1944_=_C4036 ,C1946_=_C2570 ,C1946_=_C2835 ,C1946_=_C3146 ,\nC1946_=_C3674 ,C1948_=_C1961 ,C1948_=_C1990 ,C1948_=_C2064 ,C1948_=_C2175 ,C1948_=_C2288 ,\nC1948_=_C2290 ,C1948_=_C2291 ,C1948_=_C2292 ,C1948_=_C2293 ,C1948_=_C2298 ,C1948_=_C2300 ,\nC1948_=_C2301 ,C1961_=_C2079 ,C1961_=_C2618 ,C1961_=_C2734 ,C1961_=_C3020 ,C1961_=_C3350 ,\nC1961_=_C3433 ,C1961_=_C3559 ,C1961_=_C3656 ,C1961_=_C3906 ,C1961_=_C3907 ,C1961_=_C3908 ,\nC1961_=_C3909 ,C1961_=_C3910 ,C1961_=_C3911 ,C1967_=_C1977 ,C1967_=_C2009 ,C1967_=_C2010 ,\nC1967_=_C2011 ,C1967_=_C2012 ,C1967_=_C2013 ,C1967_=_C2014 ,C1967_=_C2016 ,C1967_=_C2018 ,\nC1967_=_C2020 ,C1967_=_C2021 ,C1967_=_C2022 ,C1977_=_C2137 ,C1977_=_C2165 ,C1977_=_C2280 ,\nC1977_=_C2334 ,C1977_=_C2364 ,C1977_=_C2380 ,C1977_=_C2615 ,C1977_=_C3407 ,C1977_=_C3525 ,\nC1977_=_C3538 ,C1977_=_C3547 ,C1977_=_C3695 ,C1977_=_C3697 ,C1977_=_C3698 ,C1977_=_C3699 ,\nC1977_=_C3700 ,C1977_=_C3702 ,C1990_=_C1991 ,C1990_=_C2004 ,C1990_=_C2064 ,C1990_=_C2175 ,\nC1990_=_C2288 ,C1990_=_C2290 ,C1990_=_C2291 ,C1990_=_C2292 ,C1990_=_C2293 ,C1990_=_C2298 ,\nC1990_=_C2300 ,C1990_=_C2301 ,C1991_=_C2004 ,C1991_=_C2086 ,C1991_=_C2178 ,C1991_=_C2198 ,\nC1991_=_C2501 ,C1991_=_C2554 ,C1991_=_C2555 ,C1991_=_C2557 ,C1991_=_C2560 ,C1991_=_C2561 ,\nC1991_=_C2562 ,C1991_=_C2564 ,C1991_=_C2567 ,C1991_=_C2568 ,C1991_=_C2569 ,C1991_=_C2570 ,\nC2004_=_C2173 ,C2004_=_C2195 ,C2004_=_C2245 ,C2004_=_C3066 ,C2004_=_C3221 ,C2004_=_C3270 ,\nC2004_=_C3714 ,C2004_=_C4051 ,C2004_=_C4053 ,C2009_=_C2010 ,C2009_=_C2011 ,C2009_=_C2012 ,\nC2009_=_C2013 ,C2009_=_C2014 ,C2009_=_C2016 ,C2009_=_C2018 ,C2009_=_C2020 ,C2009_=_C2021 ,\nC2009_=_C2022 ,C2009_=_C2324 ,C2009_=_C2327 ,C2009_=_C2334 ,C2010_=_C2011 ,C2010_=_C2012 ,\nC2010_=_C2013 ,C2010_=_C2014 ,C2010_=_C2016 ,C2010_=_C2018 ,C2010_=_C2020 ,C2010_=_C2021 ,\nC2010_=_C2022 ,C2010_=_C2146 ,C2010_=_C2344 ,C2010_=_C2347 ,C2010_=_C2349 ,C2010_=_C2350 ,\nC2010_=_C2351 ,C2010_=_C2352 ,C2010_=_C2353 ,C2010_=_C2355 ,C2011_=_C2012 ,C2011_=_C2013 ,\nC2011_=_C2014 ,C2011_=_C2016 ,C2011_=_C2018 ,C2011_=_C2020 ,C2011_=_C2021 ,C2011_=_C2022 ,\nC2011_=_C2221 ,C2011_=_C2743 ,C2011_=_C2744 ,C2011_=_C2747 ,C2011_=_C2754 ,C2012_=_C2013 ,\nC2012_=_C2014 ,C2012_=_C2016 ,C2012_=_C2018 ,C2012_=_C2020 ,C2012_=_C2021 ,C2012_=_C2022 ,\nC2012_=_C2147 ,C2013_=_C2014 ,C2013_=_C2016 ,C2013_=_C2018 ,C2013_=_C2020 ,C2013_=_C2021 ,\nC2013_=_C2022 ,C2013_=_C2821 ,C2013_=_C3371 ,C2013_=_C3407 ,C2013_=_C3413 ,C2014_=_C2016 ,\nC2014_=_C2018 ,C2014_=_C2020 ,C2014_=_C2021 ,C2014_=_C2022 ,C2014_=_C2148 ,C2014_=_C2292 ,\nC2014_=_C2580 ,C2014_=_C3433 ,C2016_=_C2018 ,C2016_=_C2020 ,C2016_=_C2021 ,C2016_=_C2022 ,\nC2016_=_C3538 ,C2018_=_C2020 ,C2018_=_C2021 ,C2018_=_C2022 ,C2018_=_C3699 ,C2018_=_C4018 ,\nC2020_=_C2021 ,C2020_=_C2022 ,C2020_=_C2123 ,C2020_=_C2401 ,C2020_=_C2675 ,C2020_=_C3700 ,\nC2020_=_C3780 ,C2020_=_C3907 ,C2020_=_C4021 ,C2020_=_C4025 ,C2020_=_C4040 ,C2021_=_C2022 ,\nC2021_=_C2231 ,C2021_=_C3486 ,C2021_=_C3897 ,C2021_=_C4036 ,C2022_=_C3702 ,C2022_=_C3905 ,\nC2022_=_C4071 ,C2025_=_C2027 ,C2025_=_C2028 ,C2025_=_C2037 ,C2025_=_C2039 ,C2025_=_C2043 ,\nC2025_=_C2217 ,C2025_=_C2219 ,C2025_=_C2221 ,C2025_=_C2222 ,C2025_=_C2224 ,C2025_=_C2225 ,\nC2025_=_C2226 ,C2025_=_C2229 ,C2025_=_C2231 ,C2025_=_C2232 ,C2027_=_C2028 ,C2027_=_C2037 ,\nC2027_=_C2039 ,C2027_=_C2046 ,C2027_=_C2327 ,C2027_=_C2518 ,C2027_=_C2535 ,C2027_=_C2610 ,\nC2027_=_C2667 ,C2027_=_C2668 ,C2027_=_C2670 ,C2027_=_C2674 ,C2027_=_C2675 ,C2027_=_C2676 ,\nC2027_=_C2677 ,C2028_=_C2037 ,C2028_=_C2039 ,C2028_=_C2805 ,C2028_=_C2806 ,C2028_=_C2810 ,\nC2028_=_C2812 ,C2028_=_C2817 ,C2037_=_C2039 ,C2037_=_C2054 ,C2037_=_C2349 ,C2037_=_C2731 ,\nC2037_=_C3061 ,C2037_=_C3075 ,C2037_=_C3112 ,C2037_=_C3731 ,C2037_=_C3839 ,C2037_=_C3840 ,\nC2037_=_C3845 ,C2037_=_C3846 ,C2039_=_C2057 ,C2039_=_C2351 ,C2039_=_C2619 ,C2039_=_C2765 ,\nC2039_=_C3721 ,C2039_=_C3743 ,C2039_=_C3827 ,C2039_=_C3951 ,C2039_=_C3953 ,C2039_=_C3955 ,\nC2039_=_C3956 ,C2039_=_C3957 ,C2043_=_C2046 ,C2043_=_C2054 ,C2043_=_C2057 ,C2043_=_C2059 ,\nC2043_=_C2217 ,C2043_=_C2219 ,C2043_=_C2221 ,C2043_=_C2222 ,C2043_=_C2224 ,C2043_=_C2225 ,\nC2043_=_C2226 ,C2043_=_C2229 ,C2043_=_C2231 ,C2043_=_C2232 ,C2046_=_C2054 ,C2046_=_C2057 ,\nC2046_=_C2059 ,C2046_=_C2327 ,C2046_=_C2518 ,C2046_=_C2535 ,C2046_=_C2610 ,C2046_=_C2667 ,\nC2046_=_C2668 ,C2046_=_C2670 ,C2046_=_C2674 ,C2046_=_C2675 ,C2046_=_C2676 ,C2046_=_C2677 ,\nC2054_=_C2057 ,C2054_=_C2059 ,C2054_=_C2349 ,C2054_=_C2731 ,C2054_=_C3061 ,C2054_=_C3075 ,\nC2054_=_C3112 ,C2054_=_C3731 ,C2054_=_C3839 ,C2054_=_C3840 ,C2054_=_C3845 ,C2054_=_C3846 ,\nC2057_=_C2059 ,C2057_=_C2351 ,C2057_=_C2619 ,C2057_=_C2765 ,C2057_=_C3721 ,C2057_=_C3743 ,\nC2057_=_C3827 ,C2057_=_C3951 ,C2057_=_C3953 ,C2057_=_C3955 ,C2057_=_C3956 ,C2057_=_C3957 ,\nC2059_=_C2737 ,C2059_=_C3079 ,C2059_=_C3115 ,C2059_=_C3746 ,C2059_=_C3861 ,C2059_=_C3886 ,\nC2059_=_C4048 ,C2059_=_C4049 ,C2059_=_C4050 ,C2064_=_C2066 ,C2064_=_C2069 ,C2064_=_C2079 ,\nC2064_=_C2175 ,C2064_=_C2288 ,C2064_=_C2290 ,C2064_=_C2291 ,C2064_=_C2292 ,C2064_=_C2293 ,\nC2064_=_C2298 ,C2064_=_C2300 ,C2064_=_C2301 ,C2066_=_C2069 ,C2066_=_C2079 ,C2066_=_C2088 ,\nC2066_=_C2154 ,C2066_=_C2234 ,C2066_=_C2502 ,C2066_=_C2591 ,C2066_=_C2819 ,C2066_=_C2821 ,\nC2066_=_C2823 ,C2066_=_C2825 ,C2066_=_C2827 ,C2066_=_C2828 ,C2066_=_C2833 ,C2066_=_C2834 ,\nC2066_=_C2835 ,C2069_=_C2079 ,C2069_=_C2254 ,C2069_=_C2344 ,C2069_=_C2703 ,C2069_=_C2723 ,\nC2069_=_C2743 ,C2069_=_C2758 ,C2069_=_C2836 ,C2069_=_C2904 ,C2069_=_C3027 ,C2069_=_C3043 ,\nC2069_=_C3045 ,C2069_=_C3046 ,C2069_=_C3047 ,C2069_=_C3048 ,C2069_=_C3049 ,C2069_=_C3050 ,\nC2069_=_C3051 ,C2069_=_C3053 ,C2069_=_C3054 ,C2069_=_C3055 ,C2079_=_C2618 ,C2079_=_C2734 ,\nC2079_=_C3020 ,C2079_=_C3350 ,C2079_=_C3433 ,C2079_=_C3559 ,C2079_=_C3656 ,C2079_=_C3906 ,\nC2079_=_C3907 ,C2079_=_C3908 ,C2079_=_C3909 ,C2079_=_C3910 ,C2079_=_C3911 ,C2086_=_C2088 ,\nC2086_=_C2091 ,C2086_=_C2096 ,C2086_=_C2178 ,C2086_=_C2198 ,C2086_=_C2501 ,C2086_=_C2554 ,\nC2086_=_C2555 ,C2086_=_C2557 ,C2086_=_C2560 ,C2086_=_C2561 ,C2086_=_C2562 ,C2086_=_C2564 ,\nC2086_=_C2567 ,C2086_=_C2568 ,C2086_=_C2569 ,C2086_=_C2570 ,C2088_=_C2091 ,C2088_=_C2096 ,\nC2088_=_C2154 ,C2088_=_C2234 ,C2088_=_C2502 ,C2088_=_C2591 ,C2088_=_C2819 ,C2088_=_C2821 ,\nC2088_=_C2823 ,C2088_=_C2825 ,C2088_=_C2827 ,C2088_=_C2828 ,C2088_=_C2833 ,C2088_=_C2834 ,\nC2088_=_C2835 ,C2091_=_C2096 ,C2091_=_C2504 ,C2091_=_C2704 ,C2091_=_C2726 ,C2091_=_C2744 ,\nC2091_=_C2837 ,C2091_=_C3134 ,C2091_=_C3135 ,C2091_=_C3137 ,C2091_=_C3138 ,C2091_=_C3141 ,\nC2091_=_C3144 ,C2091_=_C3145 ,C2091_=_C3146 ,C2096_=_C2507 ,C2096_=_C3674 ,C2105_=_C2107 ,\nC2105_=_C2108 ,C2105_=_C2110 ,C2105_=_C2111 ,C2105_=_C2112 ,C2105_=_C2116 ,C2105_=_C2117 ,\nC2105_=_C2119 ,C2105_=_C2123 ,C2105_=_C2124 ,C2105_=_C2125 ,C2105_=_C2126 ,C2105_=_C2217 ,\nC2105_=_C2250 ,C2105_=_C2254 ,C2105_=_C2256 ,C2105_=_C2264 ,C2107_=_C2108 ,C2107_=_C2110 ,\nC2107_=_C2111 ,C2107_=_C2112 ,C2107_=_C2116 ,C2107_=_C2117 ,C2107_=_C2119 ,C2107_=_C2123 ,\nC2107_=_C2124 ,C2107_=_C2125 ,C2107_=_C2126 ,C2107_=_C2219 ,C2107_=_C2610 ,C2107_=_C2615 ,\nC2107_=_C2618 ,C2107_=_C2619 ,C2107_=_C2628 ,C2108_=_C2110 ,C2108_=_C2111 ,C2108_=_C2112 ,\nC2108_=_C2116 ,C2108_=_C2117 ,C2108_=_C2119 ,C2108_=_C2123 ,C2108_=_C2124 ,C2108_=_C2125 ,\nC2108_=_C2126 ,C2108_=_C2723 ,C2108_=_C2726 ,C2108_=_C2731 ,C2108_=_C2734 ,C2108_=_C2737 ,\nC2110_=_C2111 ,C2110_=_C2112 ,C2110_=_C2116 ,C2110_=_C2117 ,C2110_=_C2119 ,C2110_=_C2123 ,\nC2110_=_C2124 ,C2110_=_C2125 ,C2110_=_C2126 ,C2110_=_C3014 ,C2110_=_C3020 ,C2111_=_C2112 ,\nC2111_=_C2116 ,C2111_=_C2117 ,C2111_=_C2119 ,C2111_=_C2123 ,C2111_=_C2124 ,C2111_=_C2125 ,\nC2111_=_C2126 ,C2111_=_C2222 ,C2111_=_C2413 ,C2111_=_C2577 ,C2111_=_C3172 ,C2111_=_C3179 ,\nC2112_=_C2116 ,C2112_=_C2117 ,C2112_=_C2119 ,C2112_=_C2123 ,C2112_=_C2124 ,C2112_=_C2125 ,\nC2112_=_C2126 ,C2112_=_C3344 ,C2112_=_C3345 ,C2112_=_C3350 ,C2112_=_C3351 ,C2116_=_C2117 ,\nC2116_=_C2119 ,C2116_=_C2123 ,C2116_=_C2124 ,C2116_=_C2125 ,C2116_=_C2126 ,C2116_=_C3656 ,\nC2117_=_C2119 ,C2117_=_C2123 ,C2117_=_C2124 ,C2117_=_C2125 ,C2117_=_C2126 ,C2117_=_C2224 ,\nC2117_=_C2416 ,C2117_=_C3422 ,C2117_=_C3480 ,C2117_=_C3667 ,C2119_=_C2123 ,C2119_=_C2124 ,\nC2119_=_C2125 ,C2119_=_C2126 ,C2119_=_C2225 ,C2119_=_C2293 ,C2119_=_C2395 ,C2119_=_C2417 ,\nC2119_=_C2564 ,C2119_=_C2668 ,C2119_=_C3481 ,C2119_=_C3713 ,C2119_=_C3714 ,C2123_=_C2124 ,\nC2123_=_C2125 ,C2123_=_C2126 ,C2123_=_C2401 ,C2123_=_C2675 ,C2123_=_C3700 ,C2123_=_C3780 ,\nC2123_=_C3907 ,C2123_=_C4021 ,C2123_=_C4025 ,C2123_=_C4040 ,C2124_=_C2125 ,C2124_=_C2126 ,\nC2124_=_C3908 ,C2125_=_C2126 ,C2125_=_C3380 ,C2125_=_C3909 ,C2126_=_C2482 ,C2126_=_C3910 ,\nC2132_=_C2137 ,C2132_=_C2142 ,C2132_=_C2145 ,C2132_=_C2233 ,C2132_=_C2573 ,C2132_=_C2574 ,\nC2132_=_C2575 ,C2132_=_C2576 ,C2132_=_C2577 ,C2132_=_C2578 ,C2132_=_C2579 ,C2132_=_C2580 ,\nC2132_=_C2581</w:t>
      </w:r>
    </w:p>
    <w:p>
      <w:pPr>
        <w:pStyle w:val="PreformattedText"/>
        <w:bidi w:val="0"/>
        <w:spacing w:before="0" w:after="0"/>
        <w:jc w:val="left"/>
        <w:rPr/>
      </w:pPr>
      <w:r>
        <w:rPr/>
        <w:t xml:space="preserve"> </w:t>
      </w:r>
      <w:r>
        <w:rPr/>
        <w:t>,C2132_=_C2583 ,C2132_=_C2584 ,C2132_=_C2586 ,C2132_=_C2588 ,C2137_=_C2142 ,\nC2137_=_C2145 ,C2137_=_C2165 ,C2137_=_C2280 ,C2137_=_C2334 ,C2137_=_C2364 ,C2137_=_C2380 ,\nC2137_=_C2615 ,C2137_=_C3407 ,C2137_=_C3525 ,C2137_=_C3538 ,C2137_=_C3547 ,C2137_=_C3695 ,\nC2137_=_C3697 ,C2137_=_C3698 ,C2137_=_C3699 ,C2137_=_C3700 ,C2137_=_C3702 ,C2142_=_C2145 ,\nC2142_=_C2246 ,C2142_=_C2352 ,C2142_=_C2864 ,C2142_=_C2977 ,C2142_=_C3234 ,C2142_=_C3854 ,\nC2142_=_C4003 ,C2142_=_C4059 ,C2142_=_C4067 ,C2142_=_C4069 ,C2142_=_C4071 ,C2145_=_C2286 ,\nC2145_=_C2355 ,C2145_=_C2374 ,C2145_=_C2387 ,C2145_=_C2628 ,C2145_=_C3807 ,C2145_=_C4011 ,\nC2145_=_C4018 ,C2146_=_C2147 ,C2146_=_C2148 ,C2146_=_C2151 ,C2146_=_C2152 ,C2146_=_C2344 ,\nC2146_=_C2347 ,C2146_=_C2349 ,C2146_=_C2350 ,C2146_=_C2351 ,C2146_=_C2352 ,C2146_=_C2353 ,\nC2146_=_C2355 ,C2147_=_C2148 ,C2147_=_C2151 ,C2147_=_C2152 ,C2148_=_C2151 ,C2148_=_C2152 ,\nC2148_=_C2292 ,C2148_=_C2580 ,C2148_=_C3433 ,C2151_=_C2152 ,C2151_=_C2827 ,C2151_=_C3462 ,\nC2152_=_C3053 ,C2152_=_C3141 ,C2152_=_C3456 ,C2154_=_C2159 ,C2154_=_C2162 ,C2154_=_C2165 ,\nC2154_=_C2168 ,C2154_=_C2169 ,C2154_=_C2171 ,C2154_=_C2172 ,C2154_=_C2173 ,C2154_=_C2174 ,\nC2154_=_C2234 ,C2154_=_C2502 ,C2154_=_C2591 ,C2154_=_C2819 ,C2154_=_C2821 ,C2154_=_C2823 ,\nC2154_=_C2825 ,C2154_=_C2827 ,C2154_=_C2828 ,C2154_=_C2833 ,C2154_=_C2834 ,C2154_=_C2835 ,\nC2159_=_C2162 ,C2159_=_C2165 ,C2159_=_C2168 ,C2159_=_C2169 ,C2159_=_C2171 ,C2159_=_C2172 ,\nC2159_=_C2173 ,C2159_=_C2174 ,C2159_=_C2205 ,C2159_=_C2683 ,C2159_=_C2774 ,C2159_=_C3097 ,\nC2159_=_C3147 ,C2159_=_C3184 ,C2159_=_C3185 ,C2159_=_C3186 ,C2159_=_C3187 ,C2159_=_C3189 ,\nC2159_=_C3191 ,C2159_=_C3192 ,C2159_=_C3194 ,C2159_=_C3196 ,C2159_=_C3197 ,C2162_=_C2165 ,\nC2162_=_C2168 ,C2162_=_C2169 ,C2162_=_C2171 ,C2162_=_C2172 ,C2162_=_C2173 ,C2162_=_C2174 ,\nC2162_=_C2239 ,C2162_=_C2310 ,C2162_=_C3057 ,C2162_=_C3251 ,C2162_=_C3450 ,C2162_=_C3451 ,\nC2162_=_C3452 ,C2162_=_C3456 ,C2165_=_C2168 ,C2165_=_C2169 ,C2165_=_C2171 ,C2165_=_C2172 ,\nC2165_=_C2173 ,C2165_=_C2174 ,C2165_=_C2280 ,C2165_=_C2334 ,C2165_=_C2364 ,C2165_=_C2380 ,\nC2165_=_C2615 ,C2165_=_C3407 ,C2165_=_C3525 ,C2165_=_C3538 ,C2165_=_C3547 ,C2165_=_C3695 ,\nC2165_=_C3697 ,C2165_=_C3698 ,C2165_=_C3699 ,C2165_=_C3700 ,C2165_=_C3702 ,C2168_=_C2169 ,\nC2168_=_C2171 ,C2168_=_C2172 ,C2168_=_C2173 ,C2168_=_C2174 ,C2168_=_C2316 ,C2168_=_C3258 ,\nC2168_=_C3507 ,C2168_=_C3528 ,C2168_=_C3549 ,C2168_=_C3627 ,C2168_=_C3677 ,C2168_=_C3773 ,\nC2168_=_C3780 ,C2169_=_C2171 ,C2169_=_C2172 ,C2169_=_C2173 ,C2169_=_C2174 ,C2169_=_C2240 ,\nC2169_=_C2780 ,C2169_=_C3060 ,C2169_=_C3281 ,C2169_=_C3339 ,C2169_=_C3705 ,C2169_=_C3729 ,\nC2169_=_C3761 ,C2169_=_C3782 ,C2169_=_C3795 ,C2169_=_C3797 ,C2169_=_C3798 ,C2169_=_C3801 ,\nC2171_=_C2172 ,C2171_=_C2173 ,C2171_=_C2174 ,C2171_=_C2242 ,C2171_=_C2319 ,C2171_=_C3064 ,\nC2171_=_C3259 ,C2171_=_C3509 ,C2171_=_C3630 ,C2171_=_C3680 ,C2171_=_C3744 ,C2171_=_C3983 ,\nC2171_=_C3984 ,C2172_=_C2173 ,C2172_=_C2174 ,C2172_=_C2244 ,C2172_=_C2913 ,C2172_=_C3065 ,\nC2172_=_C3367 ,C2172_=_C3921 ,C2172_=_C3945 ,C2172_=_C4025 ,C2172_=_C4029 ,C2173_=_C2174 ,\nC2173_=_C2195 ,C2173_=_C2245 ,C2173_=_C3066 ,C2173_=_C3221 ,C2173_=_C3270 ,C2173_=_C3714 ,\nC2173_=_C4051 ,C2173_=_C4053 ,C2174_=_C2248 ,C2174_=_C2604 ,C2174_=_C2695 ,C2174_=_C3067 ,\nC2174_=_C3319 ,C2174_=_C3651 ,C2174_=_C3940 ,C2174_=_C4040 ,C2174_=_C4084 ,C2174_=_C4085 ,\nC2175_=_C2178 ,C2175_=_C2195 ,C2175_=_C2288 ,C2175_=_C2290 ,C2175_=_C2291 ,C2175_=_C2292 ,\nC2175_=_C2293 ,C2175_=_C2298 ,C2175_=_C2300 ,C2175_=_C2301 ,C2178_=_C2195 ,C2178_=_C2198 ,\nC2178_=_C2501 ,C2178_=_C2554 ,C2178_=_C2555 ,C2178_=_C2557 ,C2178_=_C2560 ,C2178_=_C2561 ,\nC2178_=_C2562 ,C2178_=_C2564 ,C2178_=_C2567 ,C2178_=_C2568 ,C2178_=_C2569 ,C2178_=_C2570 ,\nC2195_=_C2245 ,C2195_=_C3066 ,C2195_=_C3221 ,C2195_=_C3270 ,C2195_=_C3714 ,C2195_=_C4051 ,\nC2195_=_C4053 ,C2198_=_C2205 ,C2198_=_C2206 ,C2198_=_C2211 ,C2198_=_C2213 ,C2198_=_C2501 ,\nC2198_=_C2554 ,C2198_=_C2555 ,C2198_=_C2557 ,C2198_=_C2560 ,C2198_=_C2561 ,C2198_=_C2562 ,\nC2198_=_C2564 ,C2198_=_C2567 ,C2198_=_C2568 ,C2198_=_C2569 ,C2198_=_C2570 ,C2205_=_C2206 ,\nC2205_=_C2211 ,C2205_=_C2213 ,C2205_=_C2683 ,C2205_=_C2774 ,C2205_=_C3097 ,C2205_=_C3147 ,\nC2205_=_C3184 ,C2205_=_C3185 ,C2205_=_C3186 ,C2205_=_C3187 ,C2205_=_C3189 ,C2205_=_C3191 ,\nC2205_=_C3192 ,C2205_=_C3194 ,C2205_=_C3196 ,C2205_=_C3197 ,C2206_=_C2211 ,C2206_=_C2213 ,\nC2206_=_C2309 ,C2206_=_C2447 ,C2206_=_C2775 ,C2206_=_C2857 ,C2206_=_C2888 ,C2206_=_C2933 ,\nC2206_=_C3371 ,C2206_=_C3374 ,C2206_=_C3376 ,C2206_=_C3377 ,C2206_=_C3378 ,C2206_=_C3380 ,\nC2206_=_C3381 ,C2211_=_C2213 ,C2211_=_C2692 ,C2211_=_C2784 ,C2211_=_C3106 ,C2211_=_C3351 ,\nC2211_=_C3476 ,C2211_=_C3585 ,C2211_=_C4021 ,C2211_=_C4022 ,C2211_=_C4024 ,C2213_=_C2458 ,\nC2213_=_C2754 ,C2213_=_C2786 ,C2213_=_C2863 ,C2213_=_C3413 ,C2213_=_C3573 ,C2213_=_C3891 ,\nC2213_=_C4033 ,C2213_=_C4036 ,C2213_=_C4037 ,C2217_=_C2219 ,C2217_=_C2221 ,C2217_=_C2222 ,\nC2217_=_C2224 ,C2217_=_C2225 ,C2217_=_C2226 ,C2217_=_C2229 ,C2217_=_C2231 ,C2217_=_C2232 ,\nC2217_=_C2250 ,C2217_=_C2254 ,C2217_=_C2256 ,C2217_=_C2264 ,C2219_=_C2221 ,C2219_=_C2222 ,\nC2219_=_C2224 ,C2219_=_C2225 ,C2219_=_C2226 ,C2219_=_C2229 ,C2219_=_C2231 ,C2219_=_C2232 ,\nC2219_=_C2610 ,C2219_=_C2615 ,C2219_=_C2618 ,C2219_=_C2619 ,C2219_=_C2628 ,C2221_=_C2222 ,\nC2221_=_C2224 ,C2221_=_C2225 ,C2221_=_C2226 ,C2221_=_C2229 ,C2221_=_C2231 ,C2221_=_C2232 ,\nC2221_=_C2743 ,C2221_=_C2744 ,C2221_=_C2747 ,C2221_=_C2754 ,C2222_=_C2224 ,C2222_=_C2225 ,\nC2222_=_C2226 ,C2222_=_C2229 ,C2222_=_C2231 ,C2222_=_C2232 ,C2222_=_C2413 ,C2222_=_C2577 ,\nC2222_=_C3172 ,C2222_=_C3179 ,C2224_=_C2225 ,C2224_=_C2226 ,C2224_=_C2229 ,C2224_=_C2231 ,\nC2224_=_C2232 ,C2224_=_C2416 ,C2224_=_C3422 ,C2224_=_C3480 ,C2224_=_C3667 ,C2225_=_C2226 ,\nC2225_=_C2229 ,C2225_=_C2231 ,C2225_=_C2232 ,C2225_=_C2293 ,C2225_=_C2395 ,C2225_=_C2417 ,\nC2225_=_C2564 ,C2225_=_C2668 ,C2225_=_C3481 ,C2225_=_C3713 ,C2225_=_C3714 ,C2226_=_C2229 ,\nC2226_=_C2231 ,C2226_=_C2232 ,C2226_=_C2670 ,C2226_=_C3827 ,C2229_=_C2231 ,C2229_=_C2232 ,\nC2229_=_C2674 ,C2229_=_C3378 ,C2229_=_C3951 ,C2229_=_C4033 ,C2231_=_C2232 ,C2231_=_C3486 ,\nC2231_=_C3897 ,C2231_=_C4036 ,C2232_=_C2676 ,C2232_=_C3953 ,C2233_=_C2234 ,C2233_=_C2239 ,\nC2233_=_C2240 ,C2233_=_C2242 ,C2233_=_C2244 ,C2233_=_C2245 ,C2233_=_C2246 ,C2233_=_C2248 ,\nC2233_=_C2573 ,C2233_=_C2574 ,C2233_=_C2575 ,C2233_=_C2576 ,C2233_=_C2577 ,C2233_=_C2578 ,\nC2233_=_C2579 ,C2233_=_C2580 ,C2233_=_C2581 ,C2233_=_C2583 ,C2233_=_C2584 ,C2233_=_C2586 ,\nC2233_=_C2588 ,C2234_=_C2239 ,C2234_=_C2240 ,C2234_=_C2242 ,C2234_=_C2244 ,C2234_=_C2245 ,\nC2234_=_C2246 ,C2234_=_C2248 ,C2234_=_C2502 ,C2234_=_C2591 ,C2234_=_C2819 ,C2234_=_C2821 ,\nC2234_=_C2823 ,C2234_=_C2825 ,C2234_=_C2827 ,C2234_=_C2828 ,C2234_=_C2833 ,C2234_=_C2834 ,\nC2234_=_C2835 ,C2239_=_C2240 ,C2239_=_C2242 ,C2239_=_C2244 ,C2239_=_C2245 ,C2239_=_C2246 ,\nC2239_=_C2248 ,C2239_=_C2310 ,C2239_=_C3057 ,C2239_=_C3251 ,C2239_=_C3450 ,C2239_=_C3451 ,\nC2239_=_C3452 ,C2239_=_C3456 ,C2240_=_C2242 ,C2240_=_C2244 ,C2240_=_C2245 ,C2240_=_C2246 ,\nC2240_=_C2248 ,C2240_=_C2780 ,C2240_=_C3060 ,C2240_=_C3281 ,C2240_=_C3339 ,C2240_=_C3705 ,\nC2240_=_C3729 ,C2240_=_C3761 ,C2240_=_C3782 ,C2240_=_C3795 ,C2240_=_C3797 ,C2240_=_C3798 ,\nC2240_=_C3801 ,C2242_=_C2244 ,C2242_=_C2245 ,C2242_=_C2246 ,C2242_=_C2248 ,C2242_=_C2319 ,\nC2242_=_C3064 ,C2242_=_C3259 ,C2242_=_C3509 ,C2242_=_C3630 ,C2242_=_C3680 ,C2242_=_C3744 ,\nC2242_=_C3983 ,C2242_=_C3984 ,C2244_=_C2245 ,C2244_=_C2246 ,C2244_=_C2248 ,C2244_=_C2913 ,\nC2244_=_C3065 ,C2244_=_C3367 ,C2244_=_C3921 ,C2244_=_C3945 ,C2244_=_C4025 ,C2244_=_C4029 ,\nC2245_=_C2246 ,C2245_=_C2248 ,C2245_=_C3066 ,C2245_=_C3221 ,C2245_=_C3270 ,C2245_=_C3714 ,\nC2245_=_C4051 ,C2245_=_C4053 ,C2246_=_C2248 ,C2246_=_C2352 ,C2246_=_C2864 ,C2246_=_C2977 ,\nC2246_=_C3234 ,C2246_=_C3854 ,C2246_=_C4003 ,C2246_=_C4059 ,C2246_=_C4067 ,C2246_=_C4069 ,\nC2246_=_C4071 ,C2248_=_C2604 ,C2248_=_C2695 ,C2248_=_C3067 ,C2248_=_C3319 ,C2248_=_C3651 ,\nC2248_=_C3940 ,C2248_=_C4040 ,C2248_=_C4084 ,C2248_=_C4085 ,C2250_=_C2254 ,C2250_=_C2256 ,\nC2250_=_C2264 ,C2250_=_C2409 ,C2250_=_C2410 ,C2250_=_C2411 ,C2250_=_C2412 ,C2250_=_C2413 ,\nC2250_=_C2414 ,C2250_=_C2416 ,C2250_=_C2417 ,C2250_=_C2419 ,C2250_=_C2422 ,C2250_=_C2423 ,\nC2254_=_C2256 ,C2254_=_C2264 ,C2254_=_C2344 ,C2254_=_C2703 ,C2254_=_C2723 ,C2254_=_C2743 ,\nC2254_=_C2758 ,C2254_=_C2836 ,C2254_=_C2904 ,C2254_=_C3027 ,C2254_=_C3043 ,C2254_=_C3045 ,\nC2254_=_C3046 ,C2254_=_C3047 ,C2254_=_C3048 ,C2254_=_C3049 ,C2254_=_C3050 ,C2254_=_C3051 ,\nC2254_=_C3053 ,C2254_=_C3054 ,C2254_=_C3055 ,C2256_=_C2264 ,C2256_=_C2347 ,C2256_=_C2747 ,\nC2256_=_C2760 ,C2256_=_C3172 ,C2256_=_C3480 ,C2256_=_C3481 ,C2256_=_C3482 ,C2256_=_C3486 ,\nC2256_=_C3487 ,C2264_=_C2510 ,C2264_=_C2993 ,C2264_=_C3179 ,C2264_=_C3667 ,C2264_=_C3713 ,\nC2280_=_C2286 ,C2280_=_C2334 ,C2280_=_C2364 ,C2280_=_C2380 ,C2280_=_C2615 ,C2280_=_C3407 ,\nC2280_=_C3525 ,C2280_=_C3538 ,C2280_=_C3547 ,C2280_=_C3695 ,C2280_=_C3697 ,C2280_=_C3698 ,\nC2280_=_C3699 ,C2280_=_C3700 ,C2280_=_C3702 ,C2286_=_C2355 ,C2286_=_C2374 ,C2286_=_C2387 ,\nC2286_=_C2628 ,C2286_=_C3807 ,C2286_=_C4011 ,C2286_=_C4018 ,C2288_=_C2290 ,C2288_=_C2291 ,\nC2288_=_C2292 ,C2288_=_C2293 ,C2288_=_C2298 ,C2288_=_C2300 ,C2288_=_C2301 ,C2288_=_C2501 ,\nC2288_=_C2502 ,C2288_=_C2504 ,C2288_=_C2507 ,C2288_=_C2510 ,C2288_=_C2512 ,C2288_=_C2513 ,\nC2290_=_C2291 ,C2290_=_C2292 ,C2290_=_C2293 ,C2290_=_C2298 ,C2290_=_C2300 ,C2290_=_C2301 ,\nC2290_=_C2560 ,C2290_=_C3221 ,C2291_=_C2292 ,C2291_=_C2293 ,C2291_=_C2298 ,C2291_=_C2300 ,\nC2291_=_C2301 ,C2291_=_C2561 ,C2291_=_C3269 ,C2291_=_C3270 ,C2292_=_C2293 ,C2292_=_C2298 ,\nC2292_=_C2300 ,C2292_=_C2301 ,C2292_=_C2580 ,C2292_=_C3433 ,C2293_=_C2298 ,C2293_=_C2300 ,\nC2293_=_C2301 ,C2293_=_C2395 ,C2293_=_C2417 ,C2293_=_C2564 ,C2293_=_C2668 ,C2293_=_C3481 ,\nC2293_=_C3713 ,C2293_=_C3714 ,C2298_=_C2300 ,C2298_=_C2301 ,C2298_=_C2480</w:t>
      </w:r>
    </w:p>
    <w:p>
      <w:pPr>
        <w:pStyle w:val="PreformattedText"/>
        <w:bidi w:val="0"/>
        <w:spacing w:before="0" w:after="0"/>
        <w:jc w:val="left"/>
        <w:rPr/>
      </w:pPr>
      <w:r>
        <w:rPr/>
        <w:t xml:space="preserve"> </w:t>
      </w:r>
      <w:r>
        <w:rPr/>
        <w:t>,C2298_=_C2567 ,\nC2298_=_C3801 ,C2298_=_C3914 ,C2298_=_C4051 ,C2300_=_C2301 ,C2300_=_C2817 ,C2300_=_C3431 ,\nC2300_=_C3846 ,C2300_=_C3911 ,C2300_=_C4085 ,C2301_=_C2569 ,C2301_=_C4053 ,C2302_=_C2309 ,\nC2302_=_C2310 ,C2302_=_C2316 ,C2302_=_C2319 ,C2302_=_C2324 ,C2302_=_C2388 ,C2302_=_C2389 ,\nC2302_=_C2391 ,C2302_=_C2392 ,C2302_=_C2393 ,C2302_=_C2394 ,C2302_=_C2395 ,C2302_=_C2397 ,\nC2302_=_C2398 ,C2302_=_C2401 ,C2302_=_C2402 ,C2302_=_C2404 ,C2309_=_C2310 ,C2309_=_C2316 ,\nC2309_=_C2319 ,C2309_=_C2447 ,C2309_=_C2775 ,C2309_=_C2857 ,C2309_=_C2888 ,C2309_=_C2933 ,\nC2309_=_C3371 ,C2309_=_C3374 ,C2309_=_C3376 ,C2309_=_C3377 ,C2309_=_C3378 ,C2309_=_C3380 ,\nC2309_=_C3381 ,C2310_=_C2316 ,C2310_=_C2319 ,C2310_=_C3057 ,C2310_=_C3251 ,C2310_=_C3450 ,\nC2310_=_C3451 ,C2310_=_C3452 ,C2310_=_C3456 ,C2316_=_C2319 ,C2316_=_C3258 ,C2316_=_C3507 ,\nC2316_=_C3528 ,C2316_=_C3549 ,C2316_=_C3627 ,C2316_=_C3677 ,C2316_=_C3773 ,C2316_=_C3780 ,\nC2319_=_C3064 ,C2319_=_C3259 ,C2319_=_C3509 ,C2319_=_C3630 ,C2319_=_C3680 ,C2319_=_C3744 ,\nC2319_=_C3983 ,C2319_=_C3984 ,C2324_=_C2327 ,C2324_=_C2334 ,C2324_=_C2388 ,C2324_=_C2389 ,\nC2324_=_C2391 ,C2324_=_C2392 ,C2324_=_C2393 ,C2324_=_C2394 ,C2324_=_C2395 ,C2324_=_C2397 ,\nC2324_=_C2398 ,C2324_=_C2401 ,C2324_=_C2402 ,C2324_=_C2404 ,C2327_=_C2334 ,C2327_=_C2518 ,\nC2327_=_C2535 ,C2327_=_C2610 ,C2327_=_C2667 ,C2327_=_C2668 ,C2327_=_C2670 ,C2327_=_C2674 ,\nC2327_=_C2675 ,C2327_=_C2676 ,C2327_=_C2677 ,C2334_=_C2364 ,C2334_=_C2380 ,C2334_=_C2615 ,\nC2334_=_C3407 ,C2334_=_C3525 ,C2334_=_C3538 ,C2334_=_C3547 ,C2334_=_C3695 ,C2334_=_C3697 ,\nC2334_=_C3698 ,C2334_=_C3699 ,C2334_=_C3700 ,C2334_=_C3702 ,C2344_=_C2347 ,C2344_=_C2349 ,\nC2344_=_C2350 ,C2344_=_C2351 ,C2344_=_C2352 ,C2344_=_C2353 ,C2344_=_C2355 ,C2344_=_C2703 ,\nC2344_=_C2723 ,C2344_=_C2743 ,C2344_=_C2758 ,C2344_=_C2836 ,C2344_=_C2904 ,C2344_=_C3027 ,\nC2344_=_C3043 ,C2344_=_C3045 ,C2344_=_C3046 ,C2344_=_C3047 ,C2344_=_C3048 ,C2344_=_C3049 ,\nC2344_=_C3050 ,C2344_=_C3051 ,C2344_=_C3053 ,C2344_=_C3054 ,C2344_=_C3055 ,C2347_=_C2349 ,\nC2347_=_C2350 ,C2347_=_C2351 ,C2347_=_C2352 ,C2347_=_C2353 ,C2347_=_C2355 ,C2347_=_C2747 ,\nC2347_=_C2760 ,C2347_=_C3172 ,C2347_=_C3480 ,C2347_=_C3481 ,C2347_=_C3482 ,C2347_=_C3486 ,\nC2347_=_C3487 ,C2349_=_C2350 ,C2349_=_C2351 ,C2349_=_C2352 ,C2349_=_C2353 ,C2349_=_C2355 ,\nC2349_=_C2731 ,C2349_=_C3061 ,C2349_=_C3075 ,C2349_=_C3112 ,C2349_=_C3731 ,C2349_=_C3839 ,\nC2349_=_C3840 ,C2349_=_C3845 ,C2349_=_C3846 ,C2350_=_C2351 ,C2350_=_C2352 ,C2350_=_C2353 ,\nC2350_=_C2355 ,C2350_=_C2781 ,C2350_=_C3708 ,C2350_=_C3787 ,C2350_=_C3912 ,C2350_=_C3913 ,\nC2350_=_C3914 ,C2351_=_C2352 ,C2351_=_C2353 ,C2351_=_C2355 ,C2351_=_C2619 ,C2351_=_C2765 ,\nC2351_=_C3721 ,C2351_=_C3743 ,C2351_=_C3827 ,C2351_=_C3951 ,C2351_=_C3953 ,C2351_=_C3955 ,\nC2351_=_C3956 ,C2351_=_C3957 ,C2352_=_C2353 ,C2352_=_C2355 ,C2352_=_C2864 ,C2352_=_C2977 ,\nC2352_=_C3234 ,C2352_=_C3854 ,C2352_=_C4003 ,C2352_=_C4059 ,C2352_=_C4067 ,C2352_=_C4069 ,\nC2352_=_C4071 ,C2353_=_C2355 ,C2353_=_C2513 ,C2353_=_C3750 ,C2353_=_C4078 ,C2353_=_C4080 ,\nC2355_=_C2374 ,C2355_=_C2387 ,C2355_=_C2628 ,C2355_=_C3807 ,C2355_=_C4011 ,C2355_=_C4018 ,\nC2364_=_C2374 ,C2364_=_C2380 ,C2364_=_C2615 ,C2364_=_C3407 ,C2364_=_C3525 ,C2364_=_C3538 ,\nC2364_=_C3547 ,C2364_=_C3695 ,C2364_=_C3697 ,C2364_=_C3698 ,C2364_=_C3699 ,C2364_=_C3700 ,\nC2364_=_C3702 ,C2374_=_C2387 ,C2374_=_C2628 ,C2374_=_C3807 ,C2374_=_C4011 ,C2374_=_C4018 ,\nC2380_=_C2387 ,C2380_=_C2615 ,C2380_=_C3407 ,C2380_=_C3525 ,C2380_=_C3538 ,C2380_=_C3547 ,\nC2380_=_C3695 ,C2380_=_C3697 ,C2380_=_C3698 ,C2380_=_C3699 ,C2380_=_C3700 ,C2380_=_C3702 ,\nC2387_=_C2628 ,C2387_=_C3807 ,C2387_=_C4011 ,C2387_=_C4018 ,C2388_=_C2389 ,C2388_=_C2391 ,\nC2388_=_C2392 ,C2388_=_C2393 ,C2388_=_C2394 ,C2388_=_C2395 ,C2388_=_C2397 ,C2388_=_C2398 ,\nC2388_=_C2401 ,C2388_=_C2402 ,C2388_=_C2404 ,C2388_=_C2518 ,C2389_=_C2391 ,C2389_=_C2392 ,\nC2389_=_C2393 ,C2389_=_C2394 ,C2389_=_C2395 ,C2389_=_C2397 ,C2389_=_C2398 ,C2389_=_C2401 ,\nC2389_=_C2402 ,C2389_=_C2404 ,C2389_=_C2535 ,C2391_=_C2392 ,C2391_=_C2393 ,C2391_=_C2394 ,\nC2391_=_C2395 ,C2391_=_C2397 ,C2391_=_C2398 ,C2391_=_C2401 ,C2391_=_C2402 ,C2391_=_C2404 ,\nC2391_=_C2703 ,C2391_=_C2704 ,C2392_=_C2393 ,C2392_=_C2394 ,C2392_=_C2395 ,C2392_=_C2397 ,\nC2392_=_C2398 ,C2392_=_C2401 ,C2392_=_C2402 ,C2392_=_C2404 ,C2392_=_C2667 ,C2392_=_C2904 ,\nC2392_=_C2913 ,C2392_=_C2915 ,C2393_=_C2394 ,C2393_=_C2395 ,C2393_=_C2397 ,C2393_=_C2398 ,\nC2393_=_C2401 ,C2393_=_C2402 ,C2393_=_C2404 ,C2394_=_C2395 ,C2394_=_C2397 ,C2394_=_C2398 ,\nC2394_=_C2401 ,C2394_=_C2402 ,C2394_=_C2404 ,C2395_=_C2397 ,C2395_=_C2398 ,C2395_=_C2401 ,\nC2395_=_C2402 ,C2395_=_C2404 ,C2395_=_C2417 ,C2395_=_C2564 ,C2395_=_C2668 ,C2395_=_C3481 ,\nC2395_=_C3713 ,C2395_=_C3714 ,C2397_=_C2398 ,C2397_=_C2401 ,C2397_=_C2402 ,C2397_=_C2404 ,\nC2397_=_C3906 ,C2398_=_C2401 ,C2398_=_C2402 ,C2398_=_C2404 ,C2398_=_C3896 ,C2398_=_C4003 ,\nC2401_=_C2402 ,C2401_=_C2404 ,C2401_=_C2675 ,C2401_=_C3700 ,C2401_=_C3780 ,C2401_=_C3907 ,\nC2401_=_C4021 ,C2401_=_C4025 ,C2401_=_C4040 ,C2402_=_C2404 ,C2402_=_C2568 ,C2402_=_C2677 ,\nC2402_=_C3197 ,C2402_=_C4022 ,C2409_=_C2410 ,C2409_=_C2411 ,C2409_=_C2412 ,C2409_=_C2413 ,\nC2409_=_C2414 ,C2409_=_C2416 ,C2409_=_C2417 ,C2409_=_C2419 ,C2409_=_C2422 ,C2409_=_C2423 ,\nC2409_=_C2466 ,C2409_=_C2879 ,C2410_=_C2411 ,C2410_=_C2412 ,C2410_=_C2413 ,C2410_=_C2414 ,\nC2410_=_C2416 ,C2410_=_C2417 ,C2410_=_C2419 ,C2410_=_C2422 ,C2410_=_C2423 ,C2410_=_C2927 ,\nC2411_=_C2412 ,C2411_=_C2413 ,C2411_=_C2414 ,C2411_=_C2416 ,C2411_=_C2417 ,C2411_=_C2419 ,\nC2411_=_C2422 ,C2411_=_C2423 ,C2411_=_C2467 ,C2411_=_C2576 ,C2411_=_C2653 ,C2411_=_C2805 ,\nC2411_=_C2992 ,C2411_=_C2993 ,C2411_=_C2996 ,C2412_=_C2413 ,C2412_=_C2414 ,C2412_=_C2416 ,\nC2412_=_C2417 ,C2412_=_C2419 ,C2412_=_C2422 ,C2412_=_C2423 ,C2412_=_C3075 ,C2412_=_C3079 ,\nC2412_=_C3081 ,C2413_=_C2414 ,C2413_=_C2416 ,C2413_=_C2417 ,C2413_=_C2419 ,C2413_=_C2422 ,\nC2413_=_C2423 ,C2413_=_C2577 ,C2413_=_C3172 ,C2413_=_C3179 ,C2414_=_C2416 ,C2414_=_C2417 ,\nC2414_=_C2419 ,C2414_=_C2422 ,C2414_=_C2423 ,C2414_=_C2581 ,C2414_=_C3447 ,C2416_=_C2417 ,\nC2416_=_C2419 ,C2416_=_C2422 ,C2416_=_C2423 ,C2416_=_C3422 ,C2416_=_C3480 ,C2416_=_C3667 ,\nC2417_=_C2419 ,C2417_=_C2422 ,C2417_=_C2423 ,C2417_=_C2564 ,C2417_=_C2668 ,C2417_=_C3481 ,\nC2417_=_C3713 ,C2417_=_C3714 ,C2419_=_C2422 ,C2419_=_C2423 ,C2419_=_C3934 ,C2422_=_C2423 ,\nC2422_=_C2833 ,C2422_=_C4089 ,C2423_=_C2834 ,C2423_=_C3904 ,C2423_=_C4090 ,C2432_=_C3014 ,\nC2432_=_C3153 ,C2432_=_C3359 ,C2432_=_C3501 ,C2432_=_C3587 ,C2432_=_C3588 ,C2432_=_C3589 ,\nC2432_=_C3590 ,C2432_=_C3591 ,C2432_=_C3592 ,C2432_=_C3594 ,C2432_=_C3595 ,C2432_=_C3596 ,\nC2444_=_C2447 ,C2444_=_C2458 ,C2444_=_C2629 ,C2444_=_C2651 ,C2444_=_C2652 ,C2444_=_C2653 ,\nC2444_=_C2654 ,C2444_=_C2655 ,C2444_=_C2656 ,C2444_=_C2657 ,C2444_=_C2660 ,C2444_=_C2661 ,\nC2444_=_C2662 ,C2444_=_C2666 ,C2447_=_C2458 ,C2447_=_C2775 ,C2447_=_C2857 ,C2447_=_C2888 ,\nC2447_=_C2933 ,C2447_=_C3371 ,C2447_=_C3374 ,C2447_=_C3376 ,C2447_=_C3377 ,C2447_=_C3378 ,\nC2447_=_C3380 ,C2447_=_C3381 ,C2458_=_C2754 ,C2458_=_C2786 ,C2458_=_C2863 ,C2458_=_C3413 ,\nC2458_=_C3573 ,C2458_=_C3891 ,C2458_=_C4033 ,C2458_=_C4036 ,C2458_=_C4037 ,C2464_=_C2466 ,\nC2464_=_C2467 ,C2464_=_C2468 ,C2464_=_C2469 ,C2464_=_C2470 ,C2464_=_C2471 ,C2464_=_C2472 ,\nC2464_=_C2474 ,C2464_=_C2477 ,C2464_=_C2479 ,C2464_=_C2480 ,C2464_=_C2482 ,C2464_=_C2555 ,\nC2464_=_C2774 ,C2464_=_C2775 ,C2464_=_C2780 ,C2464_=_C2781 ,C2464_=_C2784 ,C2464_=_C2786 ,\nC2466_=_C2467 ,C2466_=_C2468 ,C2466_=_C2469 ,C2466_=_C2470 ,C2466_=_C2471 ,C2466_=_C2472 ,\nC2466_=_C2474 ,C2466_=_C2477 ,C2466_=_C2479 ,C2466_=_C2480 ,C2466_=_C2482 ,C2466_=_C2879 ,\nC2467_=_C2468 ,C2467_=_C2469 ,C2467_=_C2470 ,C2467_=_C2471 ,C2467_=_C2472 ,C2467_=_C2474 ,\nC2467_=_C2477 ,C2467_=_C2479 ,C2467_=_C2480 ,C2467_=_C2482 ,C2467_=_C2576 ,C2467_=_C2653 ,\nC2467_=_C2805 ,C2467_=_C2992 ,C2467_=_C2993 ,C2467_=_C2996 ,C2468_=_C2469 ,C2468_=_C2470 ,\nC2468_=_C2471 ,C2468_=_C2472 ,C2468_=_C2474 ,C2468_=_C2477 ,C2468_=_C2479 ,C2468_=_C2480 ,\nC2468_=_C2482 ,C2468_=_C3027 ,C2469_=_C2470 ,C2469_=_C2471 ,C2469_=_C2472 ,C2469_=_C2474 ,\nC2469_=_C2477 ,C2469_=_C2479 ,C2469_=_C2480 ,C2469_=_C2482 ,C2469_=_C2578 ,C2469_=_C2655 ,\nC2469_=_C3233 ,C2469_=_C3234 ,C2470_=_C2471 ,C2470_=_C2472 ,C2470_=_C2474 ,C2470_=_C2477 ,\nC2470_=_C2479 ,C2470_=_C2480 ,C2470_=_C2482 ,C2470_=_C3311 ,C2470_=_C3319 ,C2471_=_C2472 ,\nC2471_=_C2474 ,C2471_=_C2477 ,C2471_=_C2479 ,C2471_=_C2480 ,C2471_=_C2482 ,C2471_=_C3705 ,\nC2471_=_C3708 ,C2472_=_C2474 ,C2472_=_C2477 ,C2472_=_C2479 ,C2472_=_C2480 ,C2472_=_C2482 ,\nC2472_=_C3782 ,C2472_=_C3787 ,C2474_=_C2477 ,C2474_=_C2479 ,C2474_=_C2480 ,C2474_=_C2482 ,\nC2474_=_C3697 ,C2474_=_C3807 ,C2477_=_C2479 ,C2477_=_C2480 ,C2477_=_C2482 ,C2477_=_C2584 ,\nC2477_=_C3795 ,C2477_=_C3912 ,C2479_=_C2480 ,C2479_=_C2482 ,C2479_=_C2662 ,C2479_=_C3798 ,\nC2479_=_C3913 ,C2479_=_C3997 ,C2480_=_C2482 ,C2480_=_C2567 ,C2480_=_C3801 ,C2480_=_C3914 ,\nC2480_=_C4051 ,C2482_=_C3910 ,C2486_=_C2596 ,C2486_=_C2686 ,C2486_=_C3311 ,C2486_=_C3344 ,\nC2486_=_C3420 ,C2486_=_C3421 ,C2486_=_C3422 ,C2486_=_C3423 ,C2486_=_C3424 ,C2486_=_C3425 ,\nC2486_=_C3428 ,C2486_=_C3429 ,C2486_=_C3430 ,C2486_=_C3431 ,C2501_=_C2502 ,C2501_=_C2504 ,\nC2501_=_C2507 ,C2501_=_C2510 ,C2501_=_C2512 ,C2501_=_C2513 ,C2501_=_C2554 ,C2501_=_C2555 ,\nC2501_=_C2557 ,C2501_=_C2560 ,C2501_=_C2561 ,C2501_=_C2562 ,C2501_=_C2564 ,C2501_=_C2567 ,\nC2501_=_C2568 ,C2501_=_C2569 ,C2501_=_C2570 ,C2502_=_C2504 ,C2502_=_C2507 ,C2502_=_C2510 ,\nC2502_=_C2512 ,C2502_=_C2513 ,C2502_=_C2591 ,C2502_=_C2819 ,C2502_=_C2821 ,C2502_=_C2823 ,\nC2502_=_C2825 ,C2502_=_C2827 ,C2502_=_C2828 ,C2502_=_C2833 ,C2502_=_C2834 ,C2502_=_C2835 ,\nC2504_=_C2507 ,C2504_=_C2510 ,C2504_=_C2512 ,C2504_=_C2513 ,C2504_=_C2704 ,C2504_=_C2726 ,\nC2504_=_C2744 ,C2504_=_C2837 ,C2504_=_C3134 ,C2504_=_C3135 ,C2504_=_C3137 ,C2504_=_C3138 ,\nC2504_=_C3141 ,C2504_=_C3144 ,C2504_=_C3145</w:t>
      </w:r>
    </w:p>
    <w:p>
      <w:pPr>
        <w:pStyle w:val="PreformattedText"/>
        <w:bidi w:val="0"/>
        <w:spacing w:before="0" w:after="0"/>
        <w:jc w:val="left"/>
        <w:rPr/>
      </w:pPr>
      <w:r>
        <w:rPr/>
        <w:t xml:space="preserve"> </w:t>
      </w:r>
      <w:r>
        <w:rPr/>
        <w:t>,C2504_=_C3146 ,C2507_=_C2510 ,C2507_=_C2512 ,\nC2507_=_C2513 ,C2507_=_C3674 ,C2510_=_C2512 ,C2510_=_C2513 ,C2510_=_C2993 ,C2510_=_C3179 ,\nC2510_=_C3667 ,C2510_=_C3713 ,C2512_=_C2513 ,C2512_=_C2644 ,C2512_=_C2898 ,C2512_=_C2976 ,\nC2512_=_C3163 ,C2512_=_C3233 ,C2512_=_C3269 ,C2512_=_C3764 ,C2512_=_C3970 ,C2512_=_C3990 ,\nC2512_=_C3997 ,C2512_=_C4031 ,C2512_=_C4032 ,C2513_=_C3750 ,C2513_=_C4078 ,C2513_=_C4080 ,\nC2518_=_C2535 ,C2518_=_C2610 ,C2518_=_C2667 ,C2518_=_C2668 ,C2518_=_C2670 ,C2518_=_C2674 ,\nC2518_=_C2675 ,C2518_=_C2676 ,C2518_=_C2677 ,C2535_=_C2610 ,C2535_=_C2667 ,C2535_=_C2668 ,\nC2535_=_C2670 ,C2535_=_C2674 ,C2535_=_C2675 ,C2535_=_C2676 ,C2535_=_C2677 ,C2554_=_C2555 ,\nC2554_=_C2557 ,C2554_=_C2560 ,C2554_=_C2561 ,C2554_=_C2562 ,C2554_=_C2564 ,C2554_=_C2567 ,\nC2554_=_C2568 ,C2554_=_C2569 ,C2554_=_C2570 ,C2554_=_C2683 ,C2554_=_C2686 ,C2554_=_C2692 ,\nC2554_=_C2695 ,C2555_=_C2557 ,C2555_=_C2560 ,C2555_=_C2561 ,C2555_=_C2562 ,C2555_=_C2564 ,\nC2555_=_C2567 ,C2555_=_C2568 ,C2555_=_C2569 ,C2555_=_C2570 ,C2555_=_C2774 ,C2555_=_C2775 ,\nC2555_=_C2780 ,C2555_=_C2781 ,C2555_=_C2784 ,C2555_=_C2786 ,C2557_=_C2560 ,C2557_=_C2561 ,\nC2557_=_C2562 ,C2557_=_C2564 ,C2557_=_C2567 ,C2557_=_C2568 ,C2557_=_C2569 ,C2557_=_C2570 ,\nC2557_=_C3097 ,C2557_=_C3106 ,C2560_=_C2561 ,C2560_=_C2562 ,C2560_=_C2564 ,C2560_=_C2567 ,\nC2560_=_C2568 ,C2560_=_C2569 ,C2560_=_C2570 ,C2560_=_C3221 ,C2561_=_C2562 ,C2561_=_C2564 ,\nC2561_=_C2567 ,C2561_=_C2568 ,C2561_=_C2569 ,C2561_=_C2570 ,C2561_=_C3269 ,C2561_=_C3270 ,\nC2562_=_C2564 ,C2562_=_C2567 ,C2562_=_C2568 ,C2562_=_C2569 ,C2562_=_C2570 ,C2562_=_C3187 ,\nC2562_=_C3585 ,C2564_=_C2567 ,C2564_=_C2568 ,C2564_=_C2569 ,C2564_=_C2570 ,C2564_=_C2668 ,\nC2564_=_C3481 ,C2564_=_C3713 ,C2564_=_C3714 ,C2567_=_C2568 ,C2567_=_C2569 ,C2567_=_C2570 ,\nC2567_=_C3801 ,C2567_=_C3914 ,C2567_=_C4051 ,C2568_=_C2569 ,C2568_=_C2570 ,C2568_=_C2677 ,\nC2568_=_C3197 ,C2568_=_C4022 ,C2569_=_C2570 ,C2569_=_C4053 ,C2570_=_C2835 ,C2570_=_C3146 ,\nC2570_=_C3674 ,C2573_=_C2574 ,C2573_=_C2575 ,C2573_=_C2576 ,C2573_=_C2577 ,C2573_=_C2578 ,\nC2573_=_C2579 ,C2573_=_C2580 ,C2573_=_C2581 ,C2573_=_C2583 ,C2573_=_C2584 ,C2573_=_C2586 ,\nC2573_=_C2588 ,C2573_=_C2836 ,C2573_=_C2837 ,C2574_=_C2575 ,C2574_=_C2576 ,C2574_=_C2577 ,\nC2574_=_C2578 ,C2574_=_C2579 ,C2574_=_C2580 ,C2574_=_C2581 ,C2574_=_C2583 ,C2574_=_C2584 ,\nC2574_=_C2586 ,C2574_=_C2588 ,C2574_=_C2857 ,C2574_=_C2863 ,C2574_=_C2864 ,C2575_=_C2576 ,\nC2575_=_C2577 ,C2575_=_C2578 ,C2575_=_C2579 ,C2575_=_C2580 ,C2575_=_C2581 ,C2575_=_C2583 ,\nC2575_=_C2584 ,C2575_=_C2586 ,C2575_=_C2588 ,C2575_=_C2652 ,C2575_=_C2976 ,C2575_=_C2977 ,\nC2576_=_C2577 ,C2576_=_C2578 ,C2576_=_C2579 ,C2576_=_C2580 ,C2576_=_C2581 ,C2576_=_C2583 ,\nC2576_=_C2584 ,C2576_=_C2586 ,C2576_=_C2588 ,C2576_=_C2653 ,C2576_=_C2805 ,C2576_=_C2992 ,\nC2576_=_C2993 ,C2576_=_C2996 ,C2577_=_C2578 ,C2577_=_C2579 ,C2577_=_C2580 ,C2577_=_C2581 ,\nC2577_=_C2583 ,C2577_=_C2584 ,C2577_=_C2586 ,C2577_=_C2588 ,C2577_=_C3172 ,C2577_=_C3179 ,\nC2578_=_C2579 ,C2578_=_C2580 ,C2578_=_C2581 ,C2578_=_C2583 ,C2578_=_C2584 ,C2578_=_C2586 ,\nC2578_=_C2588 ,C2578_=_C2655 ,C2578_=_C3233 ,C2578_=_C3234 ,C2579_=_C2580 ,C2579_=_C2581 ,\nC2579_=_C2583 ,C2579_=_C2584 ,C2579_=_C2586 ,C2579_=_C2588 ,C2580_=_C2581 ,C2580_=_C2583 ,\nC2580_=_C2584 ,C2580_=_C2586 ,C2580_=_C2588 ,C2580_=_C3433 ,C2581_=_C2583 ,C2581_=_C2584 ,\nC2581_=_C2586 ,C2581_=_C2588 ,C2581_=_C3447 ,C2583_=_C2584 ,C2583_=_C2586 ,C2583_=_C2588 ,\nC2583_=_C3921 ,C2583_=_C3923 ,C2584_=_C2586 ,C2584_=_C2588 ,C2584_=_C3795 ,C2584_=_C3912 ,\nC2586_=_C2588 ,C2586_=_C3698 ,C2586_=_C4011 ,C2588_=_C3900 ,C2588_=_C4067 ,C2591_=_C2596 ,\nC2591_=_C2604 ,C2591_=_C2819 ,C2591_=_C2821 ,C2591_=_C2823 ,C2591_=_C2825 ,C2591_=_C2827 ,\nC2591_=_C2828 ,C2591_=_C2833 ,C2591_=_C2834 ,C2591_=_C2835 ,C2596_=_C2604 ,C2596_=_C2686 ,\nC2596_=_C3311 ,C2596_=_C3344 ,C2596_=_C3420 ,C2596_=_C3421 ,C2596_=_C3422 ,C2596_=_C3423 ,\nC2596_=_C3424 ,C2596_=_C3425 ,C2596_=_C3428 ,C2596_=_C3429 ,C2596_=_C3430 ,C2596_=_C3431 ,\nC2604_=_C2695 ,C2604_=_C3067 ,C2604_=_C3319 ,C2604_=_C3651 ,C2604_=_C3940 ,C2604_=_C4040 ,\nC2604_=_C4084 ,C2604_=_C4085 ,C2610_=_C2615 ,C2610_=_C2618 ,C2610_=_C2619 ,C2610_=_C2628 ,\nC2610_=_C2667 ,C2610_=_C2668 ,C2610_=_C2670 ,C2610_=_C2674 ,C2610_=_C2675 ,C2610_=_C2676 ,\nC2610_=_C2677 ,C2615_=_C2618 ,C2615_=_C2619 ,C2615_=_C2628 ,C2615_=_C3407 ,C2615_=_C3525 ,\nC2615_=_C3538 ,C2615_=_C3547 ,C2615_=_C3695 ,C2615_=_C3697 ,C2615_=_C3698 ,C2615_=_C3699 ,\nC2615_=_C3700 ,C2615_=_C3702 ,C2618_=_C2619 ,C2618_=_C2628 ,C2618_=_C2734 ,C2618_=_C3020 ,\nC2618_=_C3350 ,C2618_=_C3433 ,C2618_=_C3559 ,C2618_=_C3656 ,C2618_=_C3906 ,C2618_=_C3907 ,\nC2618_=_C3908 ,C2618_=_C3909 ,C2618_=_C3910 ,C2618_=_C3911 ,C2619_=_C2628 ,C2619_=_C2765 ,\nC2619_=_C3721 ,C2619_=_C3743 ,C2619_=_C3827 ,C2619_=_C3951 ,C2619_=_C3953 ,C2619_=_C3955 ,\nC2619_=_C3956 ,C2619_=_C3957 ,C2628_=_C3807 ,C2628_=_C4011 ,C2628_=_C4018 ,C2629_=_C2644 ,\nC2629_=_C2651 ,C2629_=_C2652 ,C2629_=_C2653 ,C2629_=_C2654 ,C2629_=_C2655 ,C2629_=_C2656 ,\nC2629_=_C2657 ,C2629_=_C2660 ,C2629_=_C2661 ,C2629_=_C2662 ,C2629_=_C2666 ,C2644_=_C2898 ,\nC2644_=_C2976 ,C2644_=_C3163 ,C2644_=_C3233 ,C2644_=_C3269 ,C2644_=_C3764 ,C2644_=_C3970 ,\nC2644_=_C3990 ,C2644_=_C3997 ,C2644_=_C4031 ,C2644_=_C4032 ,C2651_=_C2652 ,C2651_=_C2653 ,\nC2651_=_C2654 ,C2651_=_C2655 ,C2651_=_C2656 ,C2651_=_C2657 ,C2651_=_C2660 ,C2651_=_C2661 ,\nC2651_=_C2662 ,C2651_=_C2666 ,C2651_=_C2888 ,C2651_=_C2898 ,C2652_=_C2653 ,C2652_=_C2654 ,\nC2652_=_C2655 ,C2652_=_C2656 ,C2652_=_C2657 ,C2652_=_C2660 ,C2652_=_C2661 ,C2652_=_C2662 ,\nC2652_=_C2666 ,C2652_=_C2976 ,C2652_=_C2977 ,C2653_=_C2654 ,C2653_=_C2655 ,C2653_=_C2656 ,\nC2653_=_C2657 ,C2653_=_C2660 ,C2653_=_C2661 ,C2653_=_C2662 ,C2653_=_C2666 ,C2653_=_C2805 ,\nC2653_=_C2992 ,C2653_=_C2993 ,C2653_=_C2996 ,C2654_=_C2655 ,C2654_=_C2656 ,C2654_=_C2657 ,\nC2654_=_C2660 ,C2654_=_C2661 ,C2654_=_C2662 ,C2654_=_C2666 ,C2654_=_C3147 ,C2654_=_C3153 ,\nC2654_=_C3163 ,C2655_=_C2656 ,C2655_=_C2657 ,C2655_=_C2660 ,C2655_=_C2661 ,C2655_=_C2662 ,\nC2655_=_C2666 ,C2655_=_C3233 ,C2655_=_C3234 ,C2656_=_C2657 ,C2656_=_C2660 ,C2656_=_C2661 ,\nC2656_=_C2662 ,C2656_=_C2666 ,C2656_=_C3573 ,C2657_=_C2660 ,C2657_=_C2661 ,C2657_=_C2662 ,\nC2657_=_C2666 ,C2657_=_C3891 ,C2660_=_C2661 ,C2660_=_C2662 ,C2660_=_C2666 ,C2660_=_C3970 ,\nC2661_=_C2662 ,C2661_=_C2666 ,C2661_=_C3425 ,C2661_=_C3990 ,C2662_=_C2666 ,C2662_=_C3798 ,\nC2662_=_C3913 ,C2662_=_C3997 ,C2666_=_C3902 ,C2666_=_C4031 ,C2667_=_C2668 ,C2667_=_C2670 ,\nC2667_=_C2674 ,C2667_=_C2675 ,C2667_=_C2676 ,C2667_=_C2677 ,C2667_=_C2904 ,C2667_=_C2913 ,\nC2667_=_C2915 ,C2668_=_C2670 ,C2668_=_C2674 ,C2668_=_C2675 ,C2668_=_C2676 ,C2668_=_C2677 ,\nC2668_=_C3481 ,C2668_=_C3713 ,C2668_=_C3714 ,C2670_=_C2674 ,C2670_=_C2675 ,C2670_=_C2676 ,\nC2670_=_C2677 ,C2670_=_C3827 ,C2674_=_C2675 ,C2674_=_C2676 ,C2674_=_C2677 ,C2674_=_C3378 ,\nC2674_=_C3951 ,C2674_=_C4033 ,C2675_=_C2676 ,C2675_=_C2677 ,C2675_=_C3700 ,C2675_=_C3780 ,\nC2675_=_C3907 ,C2675_=_C4021 ,C2675_=_C4025 ,C2675_=_C4040 ,C2676_=_C2677 ,C2676_=_C3953 ,\nC2677_=_C3197 ,C2677_=_C4022 ,C2683_=_C2686 ,C2683_=_C2692 ,C2683_=_C2695 ,C2683_=_C2774 ,\nC2683_=_C3097 ,C2683_=_C3147 ,C2683_=_C3184 ,C2683_=_C3185 ,C2683_=_C3186 ,C2683_=_C3187 ,\nC2683_=_C3189 ,C2683_=_C3191 ,C2683_=_C3192 ,C2683_=_C3194 ,C2683_=_C3196 ,C2683_=_C3197 ,\nC2686_=_C2692 ,C2686_=_C2695 ,C2686_=_C3311 ,C2686_=_C3344 ,C2686_=_C3420 ,C2686_=_C3421 ,\nC2686_=_C3422 ,C2686_=_C3423 ,C2686_=_C3424 ,C2686_=_C3425 ,C2686_=_C3428 ,C2686_=_C3429 ,\nC2686_=_C3430 ,C2686_=_C3431 ,C2692_=_C2695 ,C2692_=_C2784 ,C2692_=_C3106 ,C2692_=_C3351 ,\nC2692_=_C3476 ,C2692_=_C3585 ,C2692_=_C4021 ,C2692_=_C4022 ,C2692_=_C4024 ,C2695_=_C3067 ,\nC2695_=_C3319 ,C2695_=_C3651 ,C2695_=_C3940 ,C2695_=_C4040 ,C2695_=_C4084 ,C2695_=_C4085 ,\nC2703_=_C2704 ,C2703_=_C2723 ,C2703_=_C2743 ,C2703_=_C2758 ,C2703_=_C2836 ,C2703_=_C2904 ,\nC2703_=_C3027 ,C2703_=_C3043 ,C2703_=_C3045 ,C2703_=_C3046 ,C2703_=_C3047 ,C2703_=_C3048 ,\nC2703_=_C3049 ,C2703_=_C3050 ,C2703_=_C3051 ,C2703_=_C3053 ,C2703_=_C3054 ,C2703_=_C3055 ,\nC2704_=_C2726 ,C2704_=_C2744 ,C2704_=_C2837 ,C2704_=_C3134 ,C2704_=_C3135 ,C2704_=_C3137 ,\nC2704_=_C3138 ,C2704_=_C3141 ,C2704_=_C3144 ,C2704_=_C3145 ,C2704_=_C3146 ,C2723_=_C2726 ,\nC2723_=_C2731 ,C2723_=_C2734 ,C2723_=_C2737 ,C2723_=_C2743 ,C2723_=_C2758 ,C2723_=_C2836 ,\nC2723_=_C2904 ,C2723_=_C3027 ,C2723_=_C3043 ,C2723_=_C3045 ,C2723_=_C3046 ,C2723_=_C3047 ,\nC2723_=_C3048 ,C2723_=_C3049 ,C2723_=_C3050 ,C2723_=_C3051 ,C2723_=_C3053 ,C2723_=_C3054 ,\nC2723_=_C3055 ,C2726_=_C2731 ,C2726_=_C2734 ,C2726_=_C2737 ,C2726_=_C2744 ,C2726_=_C2837 ,\nC2726_=_C3134 ,C2726_=_C3135 ,C2726_=_C3137 ,C2726_=_C3138 ,C2726_=_C3141 ,C2726_=_C3144 ,\nC2726_=_C3145 ,C2726_=_C3146 ,C2731_=_C2734 ,C2731_=_C2737 ,C2731_=_C3061 ,C2731_=_C3075 ,\nC2731_=_C3112 ,C2731_=_C3731 ,C2731_=_C3839 ,C2731_=_C3840 ,C2731_=_C3845 ,C2731_=_C3846 ,\nC2734_=_C2737 ,C2734_=_C3020 ,C2734_=_C3350 ,C2734_=_C3433 ,C2734_=_C3559 ,C2734_=_C3656 ,\nC2734_=_C3906 ,C2734_=_C3907 ,C2734_=_C3908 ,C2734_=_C3909 ,C2734_=_C3910 ,C2734_=_C3911 ,\nC2737_=_C3079 ,C2737_=_C3115 ,C2737_=_C3746 ,C2737_=_C3861 ,C2737_=_C3886 ,C2737_=_C4048 ,\nC2737_=_C4049 ,C2737_=_C4050 ,C2743_=_C2744 ,C2743_=_C2747 ,C2743_=_C2754 ,C2743_=_C2758 ,\nC2743_=_C2836 ,C2743_=_C2904 ,C2743_=_C3027 ,C2743_=_C3043 ,C2743_=_C3045 ,C2743_=_C3046 ,\nC2743_=_C3047 ,C2743_=_C3048 ,C2743_=_C3049 ,C2743_=_C3050 ,C2743_=_C3051 ,C2743_=_C3053 ,\nC2743_=_C3054 ,C2743_=_C3055 ,C2744_=_C2747 ,C2744_=_C2754 ,C2744_=_C2837 ,C2744_=_C3134 ,\nC2744_=_C3135 ,C2744_=_C3137 ,C2744_=_C3138 ,C2744_=_C3141 ,C2744_=_C3144 ,C2744_=_C3145 ,\nC2744_=_C3146 ,C2747_=_C2754 ,C2747_=_C2760 ,C2747_=_C3172 ,C2747_=_C3480 ,C2747_=_C3481 ,\nC2747_=_C3482 ,C2747_=_C3486 ,C2747_=_C3487 ,C2754_=_C2786 ,C2754_=_C2863 ,C2754_=_C3413 ,\nC2754_=_C3573 ,C2754_=_C3891 ,C2754_=_C4033 ,C2754_=_C4036 ,C2754_=_C4037 ,C2758_=_C2760 ,\nC2758_=_C2765</w:t>
      </w:r>
    </w:p>
    <w:p>
      <w:pPr>
        <w:pStyle w:val="PreformattedText"/>
        <w:bidi w:val="0"/>
        <w:spacing w:before="0" w:after="0"/>
        <w:jc w:val="left"/>
        <w:rPr/>
      </w:pPr>
      <w:r>
        <w:rPr/>
        <w:t xml:space="preserve"> </w:t>
      </w:r>
      <w:r>
        <w:rPr/>
        <w:t>,C2758_=_C2836 ,C2758_=_C2904 ,C2758_=_C3027 ,C2758_=_C3043 ,C2758_=_C3045 ,\nC2758_=_C3046 ,C2758_=_C3047 ,C2758_=_C3048 ,C2758_=_C3049 ,C2758_=_C3050 ,C2758_=_C3051 ,\nC2758_=_C3053 ,C2758_=_C3054 ,C2758_=_C3055 ,C2760_=_C2765 ,C2760_=_C3172 ,C2760_=_C3480 ,\nC2760_=_C3481 ,C2760_=_C3482 ,C2760_=_C3486 ,C2760_=_C3487 ,C2765_=_C3721 ,C2765_=_C3743 ,\nC2765_=_C3827 ,C2765_=_C3951 ,C2765_=_C3953 ,C2765_=_C3955 ,C2765_=_C3956 ,C2765_=_C3957 ,\nC2774_=_C2775 ,C2774_=_C2780 ,C2774_=_C2781 ,C2774_=_C2784 ,C2774_=_C2786 ,C2774_=_C3097 ,\nC2774_=_C3147 ,C2774_=_C3184 ,C2774_=_C3185 ,C2774_=_C3186 ,C2774_=_C3187 ,C2774_=_C3189 ,\nC2774_=_C3191 ,C2774_=_C3192 ,C2774_=_C3194 ,C2774_=_C3196 ,C2774_=_C3197 ,C2775_=_C2780 ,\nC2775_=_C2781 ,C2775_=_C2784 ,C2775_=_C2786 ,C2775_=_C2857 ,C2775_=_C2888 ,C2775_=_C2933 ,\nC2775_=_C3371 ,C2775_=_C3374 ,C2775_=_C3376 ,C2775_=_C3377 ,C2775_=_C3378 ,C2775_=_C3380 ,\nC2775_=_C3381 ,C2780_=_C2781 ,C2780_=_C2784 ,C2780_=_C2786 ,C2780_=_C3060 ,C2780_=_C3281 ,\nC2780_=_C3339 ,C2780_=_C3705 ,C2780_=_C3729 ,C2780_=_C3761 ,C2780_=_C3782 ,C2780_=_C3795 ,\nC2780_=_C3797 ,C2780_=_C3798 ,C2780_=_C3801 ,C2781_=_C2784 ,C2781_=_C2786 ,C2781_=_C3708 ,\nC2781_=_C3787 ,C2781_=_C3912 ,C2781_=_C3913 ,C2781_=_C3914 ,C2784_=_C2786 ,C2784_=_C3106 ,\nC2784_=_C3351 ,C2784_=_C3476 ,C2784_=_C3585 ,C2784_=_C4021 ,C2784_=_C4022 ,C2784_=_C4024 ,\nC2786_=_C2863 ,C2786_=_C3413 ,C2786_=_C3573 ,C2786_=_C3891 ,C2786_=_C4033 ,C2786_=_C4036 ,\nC2786_=_C4037 ,C2805_=_C2806 ,C2805_=_C2810 ,C2805_=_C2812 ,C2805_=_C2817 ,C2805_=_C2992 ,\nC2805_=_C2993 ,C2805_=_C2996 ,C2806_=_C2810 ,C2806_=_C2812 ,C2806_=_C2817 ,C2806_=_C2819 ,\nC2806_=_C3057 ,C2806_=_C3060 ,C2806_=_C3061 ,C2806_=_C3064 ,C2806_=_C3065 ,C2806_=_C3066 ,\nC2806_=_C3067 ,C2810_=_C2812 ,C2810_=_C2817 ,C2810_=_C2825 ,C2810_=_C3729 ,C2810_=_C3731 ,\nC2812_=_C2817 ,C2812_=_C3839 ,C2817_=_C3431 ,C2817_=_C3846 ,C2817_=_C3911 ,C2817_=_C4085 ,\nC2819_=_C2821 ,C2819_=_C2823 ,C2819_=_C2825 ,C2819_=_C2827 ,C2819_=_C2828 ,C2819_=_C2833 ,\nC2819_=_C2834 ,C2819_=_C2835 ,C2819_=_C3057 ,C2819_=_C3060 ,C2819_=_C3061 ,C2819_=_C3064 ,\nC2819_=_C3065 ,C2819_=_C3066 ,C2819_=_C3067 ,C2821_=_C2823 ,C2821_=_C2825 ,C2821_=_C2827 ,\nC2821_=_C2828 ,C2821_=_C2833 ,C2821_=_C2834 ,C2821_=_C2835 ,C2821_=_C3371 ,C2821_=_C3407 ,\nC2821_=_C3413 ,C2823_=_C2825 ,C2823_=_C2827 ,C2823_=_C2828 ,C2823_=_C2833 ,C2823_=_C2834 ,\nC2823_=_C2835 ,C2825_=_C2827 ,C2825_=_C2828 ,C2825_=_C2833 ,C2825_=_C2834 ,C2825_=_C2835 ,\nC2825_=_C3729 ,C2825_=_C3731 ,C2827_=_C2828 ,C2827_=_C2833 ,C2827_=_C2834 ,C2827_=_C2835 ,\nC2827_=_C3462 ,C2828_=_C2833 ,C2828_=_C2834 ,C2828_=_C2835 ,C2833_=_C2834 ,C2833_=_C2835 ,\nC2833_=_C4089 ,C2834_=_C2835 ,C2834_=_C3904 ,C2834_=_C4090 ,C2835_=_C3146 ,C2835_=_C3674 ,\nC2836_=_C2837 ,C2836_=_C2904 ,C2836_=_C3027 ,C2836_=_C3043 ,C2836_=_C3045 ,C2836_=_C3046 ,\nC2836_=_C3047 ,C2836_=_C3048 ,C2836_=_C3049 ,C2836_=_C3050 ,C2836_=_C3051 ,C2836_=_C3053 ,\nC2836_=_C3054 ,C2836_=_C3055 ,C2837_=_C3134 ,C2837_=_C3135 ,C2837_=_C3137 ,C2837_=_C3138 ,\nC2837_=_C3141 ,C2837_=_C3144 ,C2837_=_C3145 ,C2837_=_C3146 ,C2857_=_C2863 ,C2857_=_C2864 ,\nC2857_=_C2888 ,C2857_=_C2933 ,C2857_=_C3371 ,C2857_=_C3374 ,C2857_=_C3376 ,C2857_=_C3377 ,\nC2857_=_C3378 ,C2857_=_C3380 ,C2857_=_C3381 ,C2863_=_C2864 ,C2863_=_C3413 ,C2863_=_C3573 ,\nC2863_=_C3891 ,C2863_=_C4033 ,C2863_=_C4036 ,C2863_=_C4037 ,C2864_=_C2977 ,C2864_=_C3234 ,\nC2864_=_C3854 ,C2864_=_C4003 ,C2864_=_C4059 ,C2864_=_C4067 ,C2864_=_C4069 ,C2864_=_C4071 ,\nC2879_=_C2915 ,C2879_=_C2927 ,C2879_=_C2996 ,C2879_=_C3081 ,C2879_=_C3369 ,C2879_=_C3447 ,\nC2879_=_C3923 ,C2879_=_C3934 ,C2879_=_C3947 ,C2879_=_C4088 ,C2879_=_C4089 ,C2879_=_C4090 ,\nC2888_=_C2898 ,C2888_=_C2933 ,C2888_=_C3371 ,C2888_=_C3374 ,C2888_=_C3376 ,C2888_=_C3377 ,\nC2888_=_C3378 ,C2888_=_C3380 ,C2888_=_C3381 ,C2898_=_C2976 ,C2898_=_C3163 ,C2898_=_C3233 ,\nC2898_=_C3269 ,C2898_=_C3764 ,C2898_=_C3970 ,C2898_=_C3990 ,C2898_=_C3997 ,C2898_=_C4031 ,\nC2898_=_C4032 ,C2904_=_C2913 ,C2904_=_C2915 ,C2904_=_C3027 ,C2904_=_C3043 ,C2904_=_C3045 ,\nC2904_=_C3046 ,C2904_=_C3047 ,C2904_=_C3048 ,C2904_=_C3049 ,C2904_=_C3050 ,C2904_=_C3051 ,\nC2904_=_C3053 ,C2904_=_C3054 ,C2904_=_C3055 ,C2913_=_C2915 ,C2913_=_C3065 ,C2913_=_C3367 ,\nC2913_=_C3921 ,C2913_=_C3945 ,C2913_=_C4025 ,C2913_=_C4029 ,C2915_=_C2927 ,C2915_=_C2996 ,\nC2915_=_C3081 ,C2915_=_C3369 ,C2915_=_C3447 ,C2915_=_C3923 ,C2915_=_C3934 ,C2915_=_C3947 ,\nC2915_=_C4088 ,C2915_=_C4089 ,C2915_=_C4090 ,C2927_=_C2996 ,C2927_=_C3081 ,C2927_=_C3369 ,\nC2927_=_C3447 ,C2927_=_C3923 ,C2927_=_C3934 ,C2927_=_C3947 ,C2927_=_C4088 ,C2927_=_C4089 ,\nC2927_=_C4090 ,C2933_=_C3371 ,C2933_=_C3374 ,C2933_=_C3376 ,C2933_=_C3377 ,C2933_=_C3378 ,\nC2933_=_C3380 ,C2933_=_C3381 ,C2976_=_C2977 ,C2976_=_C3163 ,C2976_=_C3233 ,C2976_=_C3269 ,\nC2976_=_C3764 ,C2976_=_C3970 ,C2976_=_C3990 ,C2976_=_C3997 ,C2976_=_C4031 ,C2976_=_C4032 ,\nC2977_=_C3234 ,C2977_=_C3854 ,C2977_=_C4003 ,C2977_=_C4059 ,C2977_=_C4067 ,C2977_=_C4069 ,\nC2977_=_C4071 ,C2992_=_C2993 ,C2992_=_C2996 ,C2992_=_C3127 ,C2992_=_C3207 ,C2992_=_C3809 ,\nC2992_=_C3816 ,C2992_=_C3849 ,C2992_=_C3896 ,C2992_=_C3897 ,C2992_=_C3898 ,C2992_=_C3900 ,\nC2992_=_C3902 ,C2992_=_C3903 ,C2992_=_C3904 ,C2992_=_C3905 ,C2993_=_C2996 ,C2993_=_C3179 ,\nC2993_=_C3667 ,C2993_=_C3713 ,C2996_=_C3081 ,C2996_=_C3369 ,C2996_=_C3447 ,C2996_=_C3923 ,\nC2996_=_C3934 ,C2996_=_C3947 ,C2996_=_C4088 ,C2996_=_C4089 ,C2996_=_C4090 ,C3014_=_C3020 ,\nC3014_=_C3153 ,C3014_=_C3359 ,C3014_=_C3501 ,C3014_=_C3587 ,C3014_=_C3588 ,C3014_=_C3589 ,\nC3014_=_C3590 ,C3014_=_C3591 ,C3014_=_C3592 ,C3014_=_C3594 ,C3014_=_C3595 ,C3014_=_C3596 ,\nC3020_=_C3350 ,C3020_=_C3433 ,C3020_=_C3559 ,C3020_=_C3656 ,C3020_=_C3906 ,C3020_=_C3907 ,\nC3020_=_C3908 ,C3020_=_C3909 ,C3020_=_C3910 ,C3020_=_C3911 ,C3027_=_C3043 ,C3027_=_C3045 ,\nC3027_=_C3046 ,C3027_=_C3047 ,C3027_=_C3048 ,C3027_=_C3049 ,C3027_=_C3050 ,C3027_=_C3051 ,\nC3027_=_C3053 ,C3027_=_C3054 ,C3027_=_C3055 ,C3043_=_C3045 ,C3043_=_C3046 ,C3043_=_C3047 ,\nC3043_=_C3048 ,C3043_=_C3049 ,C3043_=_C3050 ,C3043_=_C3051 ,C3043_=_C3053 ,C3043_=_C3054 ,\nC3043_=_C3055 ,C3043_=_C3134 ,C3043_=_C3281 ,C3045_=_C3046 ,C3045_=_C3047 ,C3045_=_C3048 ,\nC3045_=_C3049 ,C3045_=_C3050 ,C3045_=_C3051 ,C3045_=_C3053 ,C3045_=_C3054 ,C3045_=_C3055 ,\nC3045_=_C3135 ,C3045_=_C3451 ,C3045_=_C3627 ,C3045_=_C3630 ,C3046_=_C3047 ,C3046_=_C3048 ,\nC3046_=_C3049 ,C3046_=_C3050 ,C3046_=_C3051 ,C3046_=_C3053 ,C3046_=_C3054 ,C3046_=_C3055 ,\nC3046_=_C3189 ,C3046_=_C3587 ,C3047_=_C3048 ,C3047_=_C3049 ,C3047_=_C3050 ,C3047_=_C3051 ,\nC3047_=_C3053 ,C3047_=_C3054 ,C3047_=_C3055 ,C3047_=_C3482 ,C3047_=_C3721 ,C3048_=_C3049 ,\nC3048_=_C3050 ,C3048_=_C3051 ,C3048_=_C3053 ,C3048_=_C3054 ,C3048_=_C3055 ,C3048_=_C3138 ,\nC3048_=_C3849 ,C3048_=_C3854 ,C3049_=_C3050 ,C3049_=_C3051 ,C3049_=_C3053 ,C3049_=_C3054 ,\nC3049_=_C3055 ,C3049_=_C3194 ,C3049_=_C3592 ,C3050_=_C3051 ,C3050_=_C3053 ,C3050_=_C3054 ,\nC3050_=_C3055 ,C3050_=_C3840 ,C3050_=_C3886 ,C3051_=_C3053 ,C3051_=_C3054 ,C3051_=_C3055 ,\nC3051_=_C3424 ,C3051_=_C3940 ,C3053_=_C3054 ,C3053_=_C3055 ,C3053_=_C3141 ,C3053_=_C3456 ,\nC3054_=_C3055 ,C3054_=_C3428 ,C3054_=_C3487 ,C3054_=_C3955 ,C3055_=_C3145 ,C3055_=_C3957 ,\nC3055_=_C3984 ,C3055_=_C4050 ,C3055_=_C4080 ,C3057_=_C3060 ,C3057_=_C3061 ,C3057_=_C3064 ,\nC3057_=_C3065 ,C3057_=_C3066 ,C3057_=_C3067 ,C3057_=_C3251 ,C3057_=_C3450 ,C3057_=_C3451 ,\nC3057_=_C3452 ,C3057_=_C3456 ,C3060_=_C3061 ,C3060_=_C3064 ,C3060_=_C3065 ,C3060_=_C3066 ,\nC3060_=_C3067 ,C3060_=_C3281 ,C3060_=_C3339 ,C3060_=_C3705 ,C3060_=_C3729 ,C3060_=_C3761 ,\nC3060_=_C3782 ,C3060_=_C3795 ,C3060_=_C3797 ,C3060_=_C3798 ,C3060_=_C3801 ,C3061_=_C3064 ,\nC3061_=_C3065 ,C3061_=_C3066 ,C3061_=_C3067 ,C3061_=_C3075 ,C3061_=_C3112 ,C3061_=_C3731 ,\nC3061_=_C3839 ,C3061_=_C3840 ,C3061_=_C3845 ,C3061_=_C3846 ,C3064_=_C3065 ,C3064_=_C3066 ,\nC3064_=_C3067 ,C3064_=_C3259 ,C3064_=_C3509 ,C3064_=_C3630 ,C3064_=_C3680 ,C3064_=_C3744 ,\nC3064_=_C3983 ,C3064_=_C3984 ,C3065_=_C3066 ,C3065_=_C3067 ,C3065_=_C3367 ,C3065_=_C3921 ,\nC3065_=_C3945 ,C3065_=_C4025 ,C3065_=_C4029 ,C3066_=_C3067 ,C3066_=_C3221 ,C3066_=_C3270 ,\nC3066_=_C3714 ,C3066_=_C4051 ,C3066_=_C4053 ,C3067_=_C3319 ,C3067_=_C3651 ,C3067_=_C3940 ,\nC3067_=_C4040 ,C3067_=_C4084 ,C3067_=_C4085 ,C3075_=_C3079 ,C3075_=_C3081 ,C3075_=_C3112 ,\nC3075_=_C3731 ,C3075_=_C3839 ,C3075_=_C3840 ,C3075_=_C3845 ,C3075_=_C3846 ,C3079_=_C3081 ,\nC3079_=_C3115 ,C3079_=_C3746 ,C3079_=_C3861 ,C3079_=_C3886 ,C3079_=_C4048 ,C3079_=_C4049 ,\nC3079_=_C4050 ,C3081_=_C3369 ,C3081_=_C3447 ,C3081_=_C3923 ,C3081_=_C3934 ,C3081_=_C3947 ,\nC3081_=_C4088 ,C3081_=_C4089 ,C3081_=_C4090 ,C3097_=_C3106 ,C3097_=_C3147 ,C3097_=_C3184 ,\nC3097_=_C3185 ,C3097_=_C3186 ,C3097_=_C3187 ,C3097_=_C3189 ,C3097_=_C3191 ,C3097_=_C3192 ,\nC3097_=_C3194 ,C3097_=_C3196 ,C3097_=_C3197 ,C3106_=_C3351 ,C3106_=_C3476 ,C3106_=_C3585 ,\nC3106_=_C4021 ,C3106_=_C4022 ,C3106_=_C4024 ,C3112_=_C3115 ,C3112_=_C3731 ,C3112_=_C3839 ,\nC3112_=_C3840 ,C3112_=_C3845 ,C3112_=_C3846 ,C3115_=_C3746 ,C3115_=_C3861 ,C3115_=_C3886 ,\nC3115_=_C4048 ,C3115_=_C4049 ,C3115_=_C4050 ,C3127_=_C3207 ,C3127_=_C3809 ,C3127_=_C3816 ,\nC3127_=_C3849 ,C3127_=_C3896 ,C3127_=_C3897 ,C3127_=_C3898 ,C3127_=_C3900 ,C3127_=_C3902 ,\nC3127_=_C3903 ,C3127_=_C3904 ,C3127_=_C3905 ,C3134_=_C3135 ,C3134_=_C3137 ,C3134_=_C3138 ,\nC3134_=_C3141 ,C3134_=_C3144 ,C3134_=_C3145 ,C3134_=_C3146 ,C3134_=_C3281 ,C3135_=_C3137 ,\nC3135_=_C3138 ,C3135_=_C3141 ,C3135_=_C3144 ,C3135_=_C3145 ,C3135_=_C3146 ,C3135_=_C3451 ,\nC3135_=_C3627 ,C3135_=_C3630 ,C3137_=_C3138 ,C3137_=_C3141 ,C3137_=_C3144 ,C3137_=_C3145 ,\nC3137_=_C3146 ,C3137_=_C3743 ,C3137_=_C3744 ,C3137_=_C3746 ,C3137_=_C3750 ,C3138_=_C3141 ,\nC3138_=_C3144 ,C3138_=_C3145 ,C3138_=_C3146 ,C3138_=_C3849 ,C3138_=_C3854 ,C3141_=_C3144 ,\nC3141_=_C3145 ,C3141_=_C3146 ,C3141_=_C3456 ,C3144_=_C3145 ,C3144_=_C3146 ,C3144_=_C3429 ,\nC3144_=_C3465 ,C3144_=_C3956 ,C3144_=_C3983 ,C3144_=_C4024 ,C3144_=_C4049</w:t>
      </w:r>
    </w:p>
    <w:p>
      <w:pPr>
        <w:pStyle w:val="PreformattedText"/>
        <w:bidi w:val="0"/>
        <w:spacing w:before="0" w:after="0"/>
        <w:jc w:val="left"/>
        <w:rPr/>
      </w:pPr>
      <w:r>
        <w:rPr/>
        <w:t xml:space="preserve"> </w:t>
      </w:r>
      <w:r>
        <w:rPr/>
        <w:t>,C3144_=_C4078 ,\nC3145_=_C3146 ,C3145_=_C3957 ,C3145_=_C3984 ,C3145_=_C4050 ,C3145_=_C4080 ,C3146_=_C3674 ,\nC3147_=_C3153 ,C3147_=_C3163 ,C3147_=_C3184 ,C3147_=_C3185 ,C3147_=_C3186 ,C3147_=_C3187 ,\nC3147_=_C3189 ,C3147_=_C3191 ,C3147_=_C3192 ,C3147_=_C3194 ,C3147_=_C3196 ,C3147_=_C3197 ,\nC3153_=_C3163 ,C3153_=_C3359 ,C3153_=_C3501 ,C3153_=_C3587 ,C3153_=_C3588 ,C3153_=_C3589 ,\nC3153_=_C3590 ,C3153_=_C3591 ,C3153_=_C3592 ,C3153_=_C3594 ,C3153_=_C3595 ,C3153_=_C3596 ,\nC3163_=_C3233 ,C3163_=_C3269 ,C3163_=_C3764 ,C3163_=_C3970 ,C3163_=_C3990 ,C3163_=_C3997 ,\nC3163_=_C4031 ,C3163_=_C4032 ,C3172_=_C3179 ,C3172_=_C3480 ,C3172_=_C3481 ,C3172_=_C3482 ,\nC3172_=_C3486 ,C3172_=_C3487 ,C3179_=_C3667 ,C3179_=_C3713 ,C3184_=_C3185 ,C3184_=_C3186 ,\nC3184_=_C3187 ,C3184_=_C3189 ,C3184_=_C3191 ,C3184_=_C3192 ,C3184_=_C3194 ,C3184_=_C3196 ,\nC3184_=_C3197 ,C3184_=_C3359 ,C3184_=_C3367 ,C3184_=_C3369 ,C3185_=_C3186 ,C3185_=_C3187 ,\nC3185_=_C3189 ,C3185_=_C3191 ,C3185_=_C3192 ,C3185_=_C3194 ,C3185_=_C3196 ,C3185_=_C3197 ,\nC3185_=_C3525 ,C3185_=_C3528 ,C3186_=_C3187 ,C3186_=_C3189 ,C3186_=_C3191 ,C3186_=_C3192 ,\nC3186_=_C3194 ,C3186_=_C3196 ,C3186_=_C3197 ,C3186_=_C3547 ,C3186_=_C3549 ,C3187_=_C3189 ,\nC3187_=_C3191 ,C3187_=_C3192 ,C3187_=_C3194 ,C3187_=_C3196 ,C3187_=_C3197 ,C3187_=_C3585 ,\nC3189_=_C3191 ,C3189_=_C3192 ,C3189_=_C3194 ,C3189_=_C3196 ,C3189_=_C3197 ,C3189_=_C3587 ,\nC3191_=_C3192 ,C3191_=_C3194 ,C3191_=_C3196 ,C3191_=_C3197 ,C3191_=_C3590 ,C3191_=_C3761 ,\nC3191_=_C3764 ,C3192_=_C3194 ,C3192_=_C3196 ,C3192_=_C3197 ,C3192_=_C3423 ,C3192_=_C3695 ,\nC3192_=_C3773 ,C3194_=_C3196 ,C3194_=_C3197 ,C3194_=_C3592 ,C3196_=_C3197 ,C3196_=_C3594 ,\nC3196_=_C3898 ,C3196_=_C4059 ,C3197_=_C4022 ,C3207_=_C3809 ,C3207_=_C3816 ,C3207_=_C3849 ,\nC3207_=_C3896 ,C3207_=_C3897 ,C3207_=_C3898 ,C3207_=_C3900 ,C3207_=_C3902 ,C3207_=_C3903 ,\nC3207_=_C3904 ,C3207_=_C3905 ,C3221_=_C3270 ,C3221_=_C3714 ,C3221_=_C4051 ,C3221_=_C4053 ,\nC3233_=_C3234 ,C3233_=_C3269 ,C3233_=_C3764 ,C3233_=_C3970 ,C3233_=_C3990 ,C3233_=_C3997 ,\nC3233_=_C4031 ,C3233_=_C4032 ,C3234_=_C3854 ,C3234_=_C4003 ,C3234_=_C4059 ,C3234_=_C4067 ,\nC3234_=_C4069 ,C3234_=_C4071 ,C3251_=_C3258 ,C3251_=_C3259 ,C3251_=_C3450 ,C3251_=_C3451 ,\nC3251_=_C3452 ,C3251_=_C3456 ,C3258_=_C3259 ,C3258_=_C3507 ,C3258_=_C3528 ,C3258_=_C3549 ,\nC3258_=_C3627 ,C3258_=_C3677 ,C3258_=_C3773 ,C3258_=_C3780 ,C3259_=_C3509 ,C3259_=_C3630 ,\nC3259_=_C3680 ,C3259_=_C3744 ,C3259_=_C3983 ,C3259_=_C3984 ,C3269_=_C3270 ,C3269_=_C3764 ,\nC3269_=_C3970 ,C3269_=_C3990 ,C3269_=_C3997 ,C3269_=_C4031 ,C3269_=_C4032 ,C3270_=_C3714 ,\nC3270_=_C4051 ,C3270_=_C4053 ,C3281_=_C3339 ,C3281_=_C3705 ,C3281_=_C3729 ,C3281_=_C3761 ,\nC3281_=_C3782 ,C3281_=_C3795 ,C3281_=_C3797 ,C3281_=_C3798 ,C3281_=_C3801 ,C3311_=_C3319 ,\nC3311_=_C3344 ,C3311_=_C3420 ,C3311_=_C3421 ,C3311_=_C3422 ,C3311_=_C3423 ,C3311_=_C3424 ,\nC3311_=_C3425 ,C3311_=_C3428 ,C3311_=_C3429 ,C3311_=_C3430 ,C3311_=_C3431 ,C3319_=_C3651 ,\nC3319_=_C3940 ,C3319_=_C4040 ,C3319_=_C4084 ,C3319_=_C4085 ,C3339_=_C3705 ,C3339_=_C3729 ,\nC3339_=_C3761 ,C3339_=_C3782 ,C3339_=_C3795 ,C3339_=_C3797 ,C3339_=_C3798 ,C3339_=_C3801 ,\nC3344_=_C3345 ,C3344_=_C3350 ,C3344_=_C3351 ,C3344_=_C3420 ,C3344_=_C3421 ,C3344_=_C3422 ,\nC3344_=_C3423 ,C3344_=_C3424 ,C3344_=_C3425 ,C3344_=_C3428 ,C3344_=_C3429 ,C3344_=_C3430 ,\nC3344_=_C3431 ,C3345_=_C3350 ,C3345_=_C3351 ,C3345_=_C3460 ,C3345_=_C3462 ,C3345_=_C3465 ,\nC3350_=_C3351 ,C3350_=_C3433 ,C3350_=_C3559 ,C3350_=_C3656 ,C3350_=_C3906 ,C3350_=_C3907 ,\nC3350_=_C3908 ,C3350_=_C3909 ,C3350_=_C3910 ,C3350_=_C3911 ,C3351_=_C3476 ,C3351_=_C3585 ,\nC3351_=_C4021 ,C3351_=_C4022 ,C3351_=_C4024 ,C3359_=_C3367 ,C3359_=_C3369 ,C3359_=_C3501 ,\nC3359_=_C3587 ,C3359_=_C3588 ,C3359_=_C3589 ,C3359_=_C3590 ,C3359_=_C3591 ,C3359_=_C3592 ,\nC3359_=_C3594 ,C3359_=_C3595 ,C3359_=_C3596 ,C3367_=_C3369 ,C3367_=_C3921 ,C3367_=_C3945 ,\nC3367_=_C4025 ,C3367_=_C4029 ,C3369_=_C3447 ,C3369_=_C3923 ,C3369_=_C3934 ,C3369_=_C3947 ,\nC3369_=_C4088 ,C3369_=_C4089 ,C3369_=_C4090 ,C3371_=_C3374 ,C3371_=_C3376 ,C3371_=_C3377 ,\nC3371_=_C3378 ,C3371_=_C3380 ,C3371_=_C3381 ,C3371_=_C3407 ,C3371_=_C3413 ,C3374_=_C3376 ,\nC3374_=_C3377 ,C3374_=_C3378 ,C3374_=_C3380 ,C3374_=_C3381 ,C3376_=_C3377 ,C3376_=_C3378 ,\nC3376_=_C3380 ,C3376_=_C3381 ,C3377_=_C3378 ,C3377_=_C3380 ,C3377_=_C3381 ,C3377_=_C3797 ,\nC3378_=_C3380 ,C3378_=_C3381 ,C3378_=_C3951 ,C3378_=_C4033 ,C3380_=_C3381 ,C3380_=_C3909 ,\nC3381_=_C4037 ,C3407_=_C3413 ,C3407_=_C3525 ,C3407_=_C3538 ,C3407_=_C3547 ,C3407_=_C3695 ,\nC3407_=_C3697 ,C3407_=_C3698 ,C3407_=_C3699 ,C3407_=_C3700 ,C3407_=_C3702 ,C3413_=_C3573 ,\nC3413_=_C3891 ,C3413_=_C4033 ,C3413_=_C4036 ,C3413_=_C4037 ,C3420_=_C3421 ,C3420_=_C3422 ,\nC3420_=_C3423 ,C3420_=_C3424 ,C3420_=_C3425 ,C3420_=_C3428 ,C3420_=_C3429 ,C3420_=_C3430 ,\nC3420_=_C3431 ,C3420_=_C3460 ,C3420_=_C3476 ,C3421_=_C3422 ,C3421_=_C3423 ,C3421_=_C3424 ,\nC3421_=_C3425 ,C3421_=_C3428 ,C3421_=_C3429 ,C3421_=_C3430 ,C3421_=_C3431 ,C3421_=_C3651 ,\nC3422_=_C3423 ,C3422_=_C3424 ,C3422_=_C3425 ,C3422_=_C3428 ,C3422_=_C3429 ,C3422_=_C3430 ,\nC3422_=_C3431 ,C3422_=_C3480 ,C3422_=_C3667 ,C3423_=_C3424 ,C3423_=_C3425 ,C3423_=_C3428 ,\nC3423_=_C3429 ,C3423_=_C3430 ,C3423_=_C3431 ,C3423_=_C3695 ,C3423_=_C3773 ,C3424_=_C3425 ,\nC3424_=_C3428 ,C3424_=_C3429 ,C3424_=_C3430 ,C3424_=_C3431 ,C3424_=_C3940 ,C3425_=_C3428 ,\nC3425_=_C3429 ,C3425_=_C3430 ,C3425_=_C3431 ,C3425_=_C3990 ,C3428_=_C3429 ,C3428_=_C3430 ,\nC3428_=_C3431 ,C3428_=_C3487 ,C3428_=_C3955 ,C3429_=_C3430 ,C3429_=_C3431 ,C3429_=_C3465 ,\nC3429_=_C3956 ,C3429_=_C3983 ,C3429_=_C4024 ,C3429_=_C4049 ,C3429_=_C4078 ,C3430_=_C3431 ,\nC3430_=_C3903 ,C3430_=_C4032 ,C3430_=_C4069 ,C3430_=_C4084 ,C3431_=_C3846 ,C3431_=_C3911 ,\nC3431_=_C4085 ,C3433_=_C3559 ,C3433_=_C3656 ,C3433_=_C3906 ,C3433_=_C3907 ,C3433_=_C3908 ,\nC3433_=_C3909 ,C3433_=_C3910 ,C3433_=_C3911 ,C3447_=_C3923 ,C3447_=_C3934 ,C3447_=_C3947 ,\nC3447_=_C4088 ,C3447_=_C4089 ,C3447_=_C4090 ,C3450_=_C3451 ,C3450_=_C3452 ,C3450_=_C3456 ,\nC3450_=_C3501 ,C3450_=_C3507 ,C3450_=_C3509 ,C3451_=_C3452 ,C3451_=_C3456 ,C3451_=_C3627 ,\nC3451_=_C3630 ,C3452_=_C3456 ,C3452_=_C3588 ,C3452_=_C3677 ,C3452_=_C3680 ,C3460_=_C3462 ,\nC3460_=_C3465 ,C3460_=_C3476 ,C3462_=_C3465 ,C3465_=_C3956 ,C3465_=_C3983 ,C3465_=_C4024 ,\nC3465_=_C4049 ,C3465_=_C4078 ,C3476_=_C3585 ,C3476_=_C4021 ,C3476_=_C4022 ,C3476_=_C4024 ,\nC3480_=_C3481 ,C3480_=_C3482 ,C3480_=_C3486 ,C3480_=_C3487 ,C3480_=_C3667 ,C3481_=_C3482 ,\nC3481_=_C3486 ,C3481_=_C3487 ,C3481_=_C3713 ,C3481_=_C3714 ,C3482_=_C3486 ,C3482_=_C3487 ,\nC3482_=_C3721 ,C3486_=_C3487 ,C3486_=_C3897 ,C3486_=_C4036 ,C3487_=_C3955 ,C3501_=_C3507 ,\nC3501_=_C3509 ,C3501_=_C3587 ,C3501_=_C3588 ,C3501_=_C3589 ,C3501_=_C3590 ,C3501_=_C3591 ,\nC3501_=_C3592 ,C3501_=_C3594 ,C3501_=_C3595 ,C3501_=_C3596 ,C3507_=_C3509 ,C3507_=_C3528 ,\nC3507_=_C3549 ,C3507_=_C3627 ,C3507_=_C3677 ,C3507_=_C3773 ,C3507_=_C3780 ,C3509_=_C3630 ,\nC3509_=_C3680 ,C3509_=_C3744 ,C3509_=_C3983 ,C3509_=_C3984 ,C3525_=_C3528 ,C3525_=_C3538 ,\nC3525_=_C3547 ,C3525_=_C3695 ,C3525_=_C3697 ,C3525_=_C3698 ,C3525_=_C3699 ,C3525_=_C3700 ,\nC3525_=_C3702 ,C3528_=_C3549 ,C3528_=_C3627 ,C3528_=_C3677 ,C3528_=_C3773 ,C3528_=_C3780 ,\nC3538_=_C3547 ,C3538_=_C3695 ,C3538_=_C3697 ,C3538_=_C3698 ,C3538_=_C3699 ,C3538_=_C3700 ,\nC3538_=_C3702 ,C3547_=_C3549 ,C3547_=_C3695 ,C3547_=_C3697 ,C3547_=_C3698 ,C3547_=_C3699 ,\nC3547_=_C3700 ,C3547_=_C3702 ,C3549_=_C3627 ,C3549_=_C3677 ,C3549_=_C3773 ,C3549_=_C3780 ,\nC3559_=_C3656 ,C3559_=_C3906 ,C3559_=_C3907 ,C3559_=_C3908 ,C3559_=_C3909 ,C3559_=_C3910 ,\nC3559_=_C3911 ,C3573_=_C3891 ,C3573_=_C4033 ,C3573_=_C4036 ,C3573_=_C4037 ,C3585_=_C4021 ,\nC3585_=_C4022 ,C3585_=_C4024 ,C3587_=_C3588 ,C3587_=_C3589 ,C3587_=_C3590 ,C3587_=_C3591 ,\nC3587_=_C3592 ,C3587_=_C3594 ,C3587_=_C3595 ,C3587_=_C3596 ,C3588_=_C3589 ,C3588_=_C3590 ,\nC3588_=_C3591 ,C3588_=_C3592 ,C3588_=_C3594 ,C3588_=_C3595 ,C3588_=_C3596 ,C3588_=_C3677 ,\nC3588_=_C3680 ,C3589_=_C3590 ,C3589_=_C3591 ,C3589_=_C3592 ,C3589_=_C3594 ,C3589_=_C3595 ,\nC3589_=_C3596 ,C3590_=_C3591 ,C3590_=_C3592 ,C3590_=_C3594 ,C3590_=_C3595 ,C3590_=_C3596 ,\nC3590_=_C3761 ,C3590_=_C3764 ,C3591_=_C3592 ,C3591_=_C3594 ,C3591_=_C3595 ,C3591_=_C3596 ,\nC3591_=_C3809 ,C3592_=_C3594 ,C3592_=_C3595 ,C3592_=_C3596 ,C3594_=_C3595 ,C3594_=_C3596 ,\nC3594_=_C3898 ,C3594_=_C4059 ,C3595_=_C3596 ,C3627_=_C3630 ,C3627_=_C3677 ,C3627_=_C3773 ,\nC3627_=_C3780 ,C3630_=_C3680 ,C3630_=_C3744 ,C3630_=_C3983 ,C3630_=_C3984 ,C3651_=_C3940 ,\nC3651_=_C4040 ,C3651_=_C4084 ,C3651_=_C4085 ,C3656_=_C3906 ,C3656_=_C3907 ,C3656_=_C3908 ,\nC3656_=_C3909 ,C3656_=_C3910 ,C3656_=_C3911 ,C3667_=_C3713 ,C3677_=_C3680 ,C3677_=_C3773 ,\nC3677_=_C3780 ,C3680_=_C3744 ,C3680_=_C3983 ,C3680_=_C3984 ,C3695_=_C3697 ,C3695_=_C3698 ,\nC3695_=_C3699 ,C3695_=_C3700 ,C3695_=_C3702 ,C3695_=_C3773 ,C3697_=_C3698 ,C3697_=_C3699 ,\nC3697_=_C3700 ,C3697_=_C3702 ,C3697_=_C3807 ,C3698_=_C3699 ,C3698_=_C3700 ,C3698_=_C3702 ,\nC3698_=_C4011 ,C3699_=_C3700 ,C3699_=_C3702 ,C3699_=_C4018 ,C3700_=_C3702 ,C3700_=_C3780 ,\nC3700_=_C3907 ,C3700_=_C4021 ,C3700_=_C4025 ,C3700_=_C4040 ,C3702_=_C3905 ,C3702_=_C4071 ,\nC3705_=_C3708 ,C3705_=_C3729 ,C3705_=_C3761 ,C3705_=_C3782 ,C3705_=_C3795 ,C3705_=_C3797 ,\nC3705_=_C3798 ,C3705_=_C3801 ,C3708_=_C3787 ,C3708_=_C3912 ,C3708_=_C3913 ,C3708_=_C3914 ,\nC3713_=_C3714 ,C3714_=_C4051 ,C3714_=_C4053 ,C3721_=_C3743 ,C3721_=_C3827 ,C3721_=_C3951 ,\nC3721_=_C3953 ,C3721_=_C3955 ,C3721_=_C3956 ,C3721_=_C3957 ,C3729_=_C3731 ,C3729_=_C3761 ,\nC3729_=_C3782 ,C3729_=_C3795 ,C3729_=_C3797 ,C3729_=_C3798 ,C3729_=_C3801 ,C3731_=_C3839 ,\nC3731_=_C3840 ,C3731_=_C3845 ,C3731_=_C3846 ,C3743_=_C3744 ,C3743_=_C3746 ,C3743_=_C3750 ,\nC3743_=_C3827 ,C3743_=_C3951 ,C3743_=_C3953 ,C3743_=_C3955 ,C3743_=_C3956 ,C3743_=_C3957 ,\nC3744_=_C3746 ,C3744_=_C3750 ,C3744_=_C3983 ,C3744_=_C3984 ,C3746_=_C3750 ,C3746_=_C3861 ,\nC3746_=_C3886 ,C3746_=_C4048 ,C3746_=_C4049</w:t>
      </w:r>
    </w:p>
    <w:p>
      <w:pPr>
        <w:pStyle w:val="PreformattedText"/>
        <w:bidi w:val="0"/>
        <w:spacing w:before="0" w:after="0"/>
        <w:jc w:val="left"/>
        <w:rPr/>
      </w:pPr>
      <w:r>
        <w:rPr/>
        <w:t xml:space="preserve"> </w:t>
      </w:r>
      <w:r>
        <w:rPr/>
        <w:t>,C3746_=_C4050 ,C3750_=_C4078 ,C3750_=_C4080 ,\nC3761_=_C3764 ,C3761_=_C3782 ,C3761_=_C3795 ,C3761_=_C3797 ,C3761_=_C3798 ,C3761_=_C3801 ,\nC3764_=_C3970 ,C3764_=_C3990 ,C3764_=_C3997 ,C3764_=_C4031 ,C3764_=_C4032 ,C3773_=_C3780 ,\nC3780_=_C3907 ,C3780_=_C4021 ,C3780_=_C4025 ,C3780_=_C4040 ,C3782_=_C3787 ,C3782_=_C3795 ,\nC3782_=_C3797 ,C3782_=_C3798 ,C3782_=_C3801 ,C3787_=_C3912 ,C3787_=_C3913 ,C3787_=_C3914 ,\nC3795_=_C3797 ,C3795_=_C3798 ,C3795_=_C3801 ,C3795_=_C3912 ,C3797_=_C3798 ,C3797_=_C3801 ,\nC3798_=_C3801 ,C3798_=_C3913 ,C3798_=_C3997 ,C3801_=_C3914 ,C3801_=_C4051 ,C3807_=_C4011 ,\nC3807_=_C4018 ,C3809_=_C3816 ,C3809_=_C3849 ,C3809_=_C3896 ,C3809_=_C3897 ,C3809_=_C3898 ,\nC3809_=_C3900 ,C3809_=_C3902 ,C3809_=_C3903 ,C3809_=_C3904 ,C3809_=_C3905 ,C3816_=_C3849 ,\nC3816_=_C3896 ,C3816_=_C3897 ,C3816_=_C3898 ,C3816_=_C3900 ,C3816_=_C3902 ,C3816_=_C3903 ,\nC3816_=_C3904 ,C3816_=_C3905 ,C3827_=_C3951 ,C3827_=_C3953 ,C3827_=_C3955 ,C3827_=_C3956 ,\nC3827_=_C3957 ,C3839_=_C3840 ,C3839_=_C3845 ,C3839_=_C3846 ,C3840_=_C3845 ,C3840_=_C3846 ,\nC3840_=_C3886 ,C3845_=_C3846 ,C3845_=_C4048 ,C3846_=_C3911 ,C3846_=_C4085 ,C3849_=_C3854 ,\nC3849_=_C3896 ,C3849_=_C3897 ,C3849_=_C3898 ,C3849_=_C3900 ,C3849_=_C3902 ,C3849_=_C3903 ,\nC3849_=_C3904 ,C3849_=_C3905 ,C3854_=_C4003 ,C3854_=_C4059 ,C3854_=_C4067 ,C3854_=_C4069 ,\nC3854_=_C4071 ,C3861_=_C3886 ,C3861_=_C4048 ,C3861_=_C4049 ,C3861_=_C4050 ,C3886_=_C4048 ,\nC3886_=_C4049 ,C3886_=_C4050 ,C3891_=_C4033 ,C3891_=_C4036 ,C3891_=_C4037 ,C3896_=_C3897 ,\nC3896_=_C3898 ,C3896_=_C3900 ,C3896_=_C3902 ,C3896_=_C3903 ,C3896_=_C3904 ,C3896_=_C3905 ,\nC3896_=_C4003 ,C3897_=_C3898 ,C3897_=_C3900 ,C3897_=_C3902 ,C3897_=_C3903 ,C3897_=_C3904 ,\nC3897_=_C3905 ,C3897_=_C4036 ,C3898_=_C3900 ,C3898_=_C3902 ,C3898_=_C3903 ,C3898_=_C3904 ,\nC3898_=_C3905 ,C3898_=_C4059 ,C3900_=_C3902 ,C3900_=_C3903 ,C3900_=_C3904 ,C3900_=_C3905 ,\nC3900_=_C4067 ,C3902_=_C3903 ,C3902_=_C3904 ,C3902_=_C3905 ,C3902_=_C4031 ,C3903_=_C3904 ,\nC3903_=_C3905 ,C3903_=_C4032 ,C3903_=_C4069 ,C3903_=_C4084 ,C3904_=_C3905 ,C3904_=_C4090 ,\nC3905_=_C4071 ,C3906_=_C3907 ,C3906_=_C3908 ,C3906_=_C3909 ,C3906_=_C3910 ,C3906_=_C3911 ,\nC3907_=_C3908 ,C3907_=_C3909 ,C3907_=_C3910 ,C3907_=_C3911 ,C3907_=_C4021 ,C3907_=_C4025 ,\nC3907_=_C4040 ,C3908_=_C3909 ,C3908_=_C3910 ,C3908_=_C3911 ,C3909_=_C3910 ,C3909_=_C3911 ,\nC3910_=_C3911 ,C3911_=_C4085 ,C3912_=_C3913 ,C3912_=_C3914 ,C3913_=_C3914 ,C3913_=_C3997 ,\nC3914_=_C4051 ,C3921_=_C3923 ,C3921_=_C3945 ,C3921_=_C4025 ,C3921_=_C4029 ,C3923_=_C3934 ,\nC3923_=_C3947 ,C3923_=_C4088 ,C3923_=_C4089 ,C3923_=_C4090 ,C3934_=_C3947 ,C3934_=_C4088 ,\nC3934_=_C4089 ,C3934_=_C4090 ,C3940_=_C4040 ,C3940_=_C4084 ,C3940_=_C4085 ,C3945_=_C3947 ,\nC3945_=_C4025 ,C3945_=_C4029 ,C3947_=_C4088 ,C3947_=_C4089 ,C3947_=_C4090 ,C3951_=_C3953 ,\nC3951_=_C3955 ,C3951_=_C3956 ,C3951_=_C3957 ,C3951_=_C4033 ,C3953_=_C3955 ,C3953_=_C3956 ,\nC3953_=_C3957 ,C3955_=_C3956 ,C3955_=_C3957 ,C3956_=_C3957 ,C3956_=_C3983 ,C3956_=_C4024 ,\nC3956_=_C4049 ,C3956_=_C4078 ,C3957_=_C3984 ,C3957_=_C4050 ,C3957_=_C4080 ,C3970_=_C3990 ,\nC3970_=_C3997 ,C3970_=_C4031 ,C3970_=_C4032 ,C3983_=_C3984 ,C3983_=_C4024 ,C3983_=_C4049 ,\nC3983_=_C4078 ,C3984_=_C4050 ,C3984_=_C4080 ,C3990_=_C3997 ,C3990_=_C4031 ,C3990_=_C4032 ,\nC3997_=_C4031 ,C3997_=_C4032 ,C4003_=_C4059 ,C4003_=_C4067 ,C4003_=_C4069 ,C4003_=_C4071 ,\nC4011_=_C4018 ,C4021_=_C4022 ,C4021_=_C4024 ,C4021_=_C4025 ,C4021_=_C4040 ,C4022_=_C4024 ,\nC4024_=_C4049 ,C4024_=_C4078 ,C4025_=_C4029 ,C4025_=_C4040 ,C4029_=_C4088 ,C4031_=_C4032 ,\nC4032_=_C4069 ,C4032_=_C4084 ,C4033_=_C4036 ,C4033_=_C4037 ,C4036_=_C4037 ,C4040_=_C4084 ,\nC4040_=_C4085 ,C4048_=_C4049 ,C4048_=_C4050 ,C4049_=_C4050 ,C4049_=_C4078 ,C4050_=_C4080 ,\nC4051_=_C4053 ,C4059_=_C4067 ,C4059_=_C4069 ,C4059_=_C4071 ,C4067_=_C4069 ,C4067_=_C4071 ,\nC4069_=_C4071 ,C4069_=_C4084 ,C4078_=_C4080 ,C4084_=_C4085 ,C4088_=_C4089 ,C4088_=_C4090 ,\nC4089_=_C4090 ,"];63[shape=box, label="id:63 level: 2\n624: C146 C165 C224 C305 C317 \nC327 C361 C379 C390 C391 C394 \nC395 C397 C400 C406 C420 C433 \nC435 C436 C447 C450 C452 C460 \nC461 C466 C469 C472 C498 C499 \nC502 C503 C508 C511 C513 C534 \nC541 C557 C569 C579 C581 C582 \nC593 C594 C595 C597 C598 C599 \nC603 C604 C605 C606 C607 C609 \nC610 C611 C612 C613 C614 C615 \nC616 C628 C647 C648 C649 C650 \nC651 C652 C653 C654 C655 C656 \nC657 C658 C660 C661 C666 C667 \nC668 C669 C670 C672 C673 C674 \nC711 C723 C737 C746 C757 C758 \nC760 C761 C763 C765 C774 C782 \nC787 C795 C799 C808 C832 C834 \nC836 C842 C865 C868 C875 C898 \nC912 C923 C928 C936 C947 C954 \nC965 C967 C977 C978 C979 C980 \nC981 C982 C984 C985 C986 C987 \nC991 C992 C993 C995 C996 C997 \nC998 C999 C1000 C1034 C1047 C1085 \nC1093 C1106 C1133 C1142 C1160 C1172 \nC1173 C1176 C1179 C1180 C1190 C1208 \nC1217 C1219 C1220 C1221 C1223 C1230 \nC1232 C1242 C1243 C1245 C1246 C1248 \nC1265 C1266 C1269 C1276 C1277 C1281 \nC1292 C1294 C1298 C1327 C1328 C1334 \nC1339 C1341 C1413 C1414 C1415 C1416 \nC1417 C1418 C1419 C1420 C1422 C1423 \nC1424 C1426 C1427 C1433 C1434 C1435 \nC1436 C1437 C1440 C1448 C1455 C1457 \nC1463 C1465 C1487 C1500 C1529 C1545 \nC1554 C1555 C1556 C1557 C1558 C1559 \nC1560 C1561 C1562 C1566 C1567 C1569 \nC1570 C1571 C1572 C1573 C1574 C1575 \nC1576 C1577 C1583 C1588 C1591 C1592 \nC1593 C1595 C1596 C1599 C1601 C1609 \nC1623 C1624 C1633 C1635 C1642 C1679 \nC1681 C1700 C1704 C1709 C1725 C1737 \nC1750 C1764 C1765 C1779 C1811 C1812 \nC1814 C1820 C1831 C1833 C1838 C1863 \nC1884 C1904 C1906 C1917 C1925 C1928 \nC1947 C1951 C1952 C1959 C1964 C1965 \nC1976 C1978 C1980 C1999 C2023 C2025 \nC2026 C2027 C2028 C2029 C2031 C2032 \nC2033 C2035 C2036 C2037 C2038 C2039 \nC2040 C2041 C2063 C2064 C2066 C2067 \nC2069 C2070 C2071 C2073 C2076 C2078 \nC2079 C2080 C2084 C2085 C2086 C2088 \nC2089 C2090 C2091 C2092 C2093 C2094 \nC2096 C2098 C2103 C2110 C2144 C2151 \nC2156 C2189 C2192 C2237 C2249 C2253 \nC2300 C2311 C2312 C2314 C2323 C2340 \nC2348 C2369 C2379 C2381 C2383 C2394 \nC2404 C2409 C2422 C2423 C2426 C2427 \nC2430 C2433 C2434 C2435 C2443 C2449 \nC2451 C2461 C2466 C2468 C2493 C2533 \nC2543 C2549 C2590 C2591 C2592 C2593 \nC2594 C2595 C2596 C2598 C2600 C2603 \nC2604 C2605 C2606 C2612 C2656 C2697 \nC2710 C2717 C2722 C2748 C2764 C2795 \nC2806 C2810 C2812 C2817 C2819 C2823 \nC2825 C2827 C2828 C2833 C2834 C2867 \nC2869 C2870 C2871 C2872 C2873 C2874 \nC2875 C2877 C2878 C2879 C2880 C2881 \nC2903 C2928 C2929 C2958 C2962 C2986 \nC2991 C3009 C3010 C3011 C3014 C3015 \nC3020 C3021 C3022 C3023 C3024 C3025 \nC3027 C3028 C3029 C3030 C3031 C3032 \nC3033 C3034 C3036 C3037 C3038 C3039 \nC3040 C3041 C3047 C3056 C3057 C3058 \nC3060 C3061 C3062 C3063 C3064 C3065 \nC3066 C3067 C3068 C3082 C3083 C3088 \nC3089 C3091 C3094 C3125 C3133 C3151 \nC3200 C3201 C3202 C3204 C3206 C3211 \nC3226 C3252 C3256 C3266 C3279 C3283 \nC3297 C3308 C3313 C3322 C3327 C3328 \nC3329 C3337 C3348 C3364 C3383 C3389 \nC3406 C3408 C3409 C3410 C3416 C3417 \nC3431 C3437 C3439 C3448 C3449 C3450 \nC3452 C3462 C3467 C3473 C3482 C3488 \nC3489 C3490 C3495 C3496 C3497 C3500 \nC3501 C3502 C3503 C3506 C3507 C3509 \nC3510 C3511 C3512 C3513 C3516 C3520 \nC3550 C3557 C3565 C3566 C3569 C3571 \nC3572 C3573 C3574 C3581 C3588 C3589 \nC3591 C3596 C3597 C3598 C3600 C3602 \nC3604 C3605 C3606 C3609 C3610 C3612 \nC3614 C3623 C3624 C3625 C3626 C3629 \nC3633 C3634 C3638 C3654 C3662 C3671 \nC3677 C3680 C3681 C3686 C3688 C3689 \nC3690 C3691 C3693 C3707 C3719 C3721 \nC3722 C3723 C3724 C3726 C3728 C3729 \nC3731 C3732 C3734 C3740 C3753 C3785 \nC3808 C3809 C3810 C3811 C3812 C3813 \nC3815 C3821 C3823 C3825 C3832 C3833 \nC3835 C3836 C3839 C3846 C3848 C3870 \nC3871 C3872 C3874 C3875 C3877 C3878 \nC3879 C3880 C3881 C3884 C3904 C3911 \nC3928 C3929 C3937 C3938 C3942 C4005 \nC4017 C4044 C4045 C4061 C4063 C4075 \nC4083 C4085 C4089 C4090 C4091 C4096 \nC4099 \n7374: C146_=_C165( C146 C165 ) C146_=_C224( C146 C224 ) C146_=_C305( C146 C305 ) C146_=_C317( C146 C317 ) C146_=_C327( C146 C327 ) \nC146_=_C361( C146 C361 ) C146_=_C763( C146 C763 ) C146_=_C1179( C146 C1179 ) C146_=_C1246( C146 C1246 ) C146_=_C2151( C146 C2151 ) C146_=_C2827( C146 C2827 ) \nC146_=_C3409( C146 C3409 ) C146_=_C3462( C146 C3462 ) C146_=_C3569( C146 C3569 ) C146_=_C3612( C146 C3612 ) C146_=_C3719( C146 C3719 ) C146_=_C3833( C146 C3833 ) \nC146_=_C3835( C146 C3835 ) C146_=_C3836( C146 C3836 ) C165_=_C224( C165 C224 ) C165_=_C305( C165 C305 ) C165_=_C317( C165 C317 ) C165_=_C327( C165 C327 ) \nC165_=_C361( C165 C361 ) C165_=_C763( C165 C763 ) C165_=_C1179( C165 C1179 ) C165_=_C1246( C165 C1246 ) C165_=_C2151( C165 C2151 ) C165_=_C2827( C165 C2827 ) \nC165_=_C3409( C165 C3409 ) C165_=_C3462( C165 C3462 ) C165_=_C3569( C165 C3569 ) C165_=_C3612( C165 C3612 ) C165_=_C3719( C165 C3719 ) C165_=_C3833( C165 C3833 ) \nC165_=_C3835( C165 C3835 ) C165_=_C3836( C165 C3836 ) C224_=_C305( C224 C305 ) C224_=_C317( C224 C317 ) C224_=_C327( C224 C327 ) C224_=_C361( C224 C361 ) \nC224_=_C763( C224 C763 ) C224_=_C1179( C224 C1179 ) C224_=_C1246( C224 C1246 ) C224_=_C2151( C224 C2151 ) C224_=_C2827( C224 C2827 ) C224_=_C3409( C224 C3409 ) \nC224_=_C3462( C224 C3462 ) C224_=_C3569( C224 C3569 ) C224_=_C3612( C224 C3612 ) C224_=_C3719( C224 C3719 ) C224_=_C3833( C224 C3833 ) C224_=_C3835( C224 C3835 ) \nC224_=_C3836( C224 C3836 ) C305_=_C317( C305 C317 ) C305_=_C327( C305 C327 ) C305_=_C361( C305 C361 ) C305_=_C763( C305 C763 ) C305_=_C1179( C305 C1179 ) \nC305_=_C1246( C305 C1246 ) C305_=_C2151( C305 C2151 ) C305_=_C2827( C305 C2827 ) C305_=_C3409( C305 C3409 ) C305_=_C3462( C305 C3462 ) C305_=_C3569( C305 C3569 ) \nC305_=_C3612( C305 C3612 ) C305_=_C3719( C305 C3719 ) C305_=_C3833( C305 C3833 ) C305_=_C3835( C305 C3835 ) C305_=_C3836( C305 C3836 ) C317_=_C327( C317 C327 ) \nC317_=_C361( C317 C361 ) C317_=_C763( C317 C763 ) C317_=_C1179( C317 C1179 ) C317_=_C1246( C317 C1246 ) C317_=_C2151( C317 C2151 ) C317_=_C2827( C317 C2827 ) \nC317_=_C3409( C317 C3409 ) C317_=_C3462( C317</w:t>
      </w:r>
    </w:p>
    <w:p>
      <w:pPr>
        <w:pStyle w:val="PreformattedText"/>
        <w:bidi w:val="0"/>
        <w:spacing w:before="0" w:after="0"/>
        <w:jc w:val="left"/>
        <w:rPr/>
      </w:pPr>
      <w:r>
        <w:rPr/>
        <w:t xml:space="preserve"> </w:t>
      </w:r>
      <w:r>
        <w:rPr/>
        <w:t>C3462 ) C317_=_C3569( C317 C3569 ) C317_=_C3612( C317 C3612 ) C317_=_C3719( C317 C3719 ) C317_=_C3833( C317 C3833 ) \nC317_=_C3835( C317 C3835 ) C317_=_C3836( C317 C3836 ) C327_=_C361( C327 C361 ) C327_=_C763( C327 C763 ) C327_=_C1179( C327 C1179 ) C327_=_C1246( C327 C1246 ) \nC327_=_C2151( C327 C2151 ) C327_=_C2827( C327 C2827 ) C327_=_C3409( C327 C3409 ) C327_=_C3462( C327 C3462 ) C327_=_C3569( C327 C3569 ) C327_=_C3612( C327 C3612 ) \nC327_=_C3719( C327 C3719 ) C327_=_C3833( C327 C3833 ) C327_=_C3835( C327 C3835 ) C327_=_C3836( C327 C3836 ) C361_=_C763( C361 C763 ) C361_=_C1179( C361 C1179 ) \nC361_=_C1246( C361 C1246 ) C361_=_C2151( C361 C2151 ) C361_=_C2827( C361 C2827 ) C361_=_C3409( C361 C3409 ) C361_=_C3462( C361 C3462 ) C361_=_C3569( C361 C3569 ) \nC361_=_C3612( C361 C3612 ) C361_=_C3719( C361 C3719 ) C361_=_C3833( C361 C3833 ) C361_=_C3835( C361 C3835 ) C361_=_C3836( C361 C3836 ) C379_=_C390( C379 C390 ) \nC379_=_C391( C379 C391 ) C379_=_C394( C379 C394 ) C379_=_C395( C379 C395 ) C379_=_C397( C379 C397 ) C379_=_C400( C379 C400 ) C379_=_C406( C379 C406 ) \nC379_=_C1413( C379 C1413 ) C379_=_C1414( C379 C1414 ) C379_=_C1415( C379 C1415 ) C379_=_C1416( C379 C1416 ) C379_=_C1417( C379 C1417 ) C379_=_C1418( C379 C1418 ) \nC379_=_C1419( C379 C1419 ) C379_=_C1420( C379 C1420 ) C379_=_C1422( C379 C1422 ) C379_=_C1423( C379 C1423 ) C379_=_C1424( C379 C1424 ) C379_=_C1426( C379 C1426 ) \nC379_=_C1427( C379 C1427 ) C379_=_C1433( C379 C1433 ) C379_=_C1434( C379 C1434 ) C379_=_C1435( C379 C1435 ) C379_=_C1436( C379 C1436 ) C379_=_C1437( C379 C1437 ) \nC390_=_C391( C390 C391 ) C390_=_C394( C390 C394 ) C390_=_C395( C390 C395 ) C390_=_C397( C390 C397 ) C390_=_C400( C390 C400 ) C390_=_C406( C390 C406 ) \nC390_=_C502( C390 C502 ) C390_=_C1269( C390 C1269 ) C390_=_C1334( C390 C1334 ) C390_=_C2029( C390 C2029 ) C390_=_C2089( C390 C2089 ) C390_=_C2110( C390 C2110 ) \nC390_=_C2426( C390 C2426 ) C390_=_C2612( C390 C2612 ) C390_=_C2722( C390 C2722 ) C390_=_C3009( C390 C3009 ) C390_=_C3010( C390 C3010 ) C390_=_C3011( C390 C3011 ) \nC390_=_C3014( C390 C3014 ) C390_=_C3015( C390 C3015 ) C390_=_C3020( C390 C3020 ) C390_=_C3021( C390 C3021 ) C390_=_C3022( C390 C3022 ) C390_=_C3023( C390 C3023 ) \nC390_=_C3024( C390 C3024 ) C390_=_C3025( C390 C3025 ) C391_=_C394( C391 C394 ) C391_=_C395( C391 C395 ) C391_=_C397( C391 C397 ) C391_=_C400( C391 C400 ) \nC391_=_C406( C391 C406 ) C391_=_C447( C391 C447 ) C391_=_C579( C391 C579 ) C391_=_C628( C391 C628 ) C391_=_C1609( C391 C1609 ) C391_=_C1679( C391 C1679 ) \nC391_=_C2312( C391 C2312 ) C391_=_C2430( C391 C2430 ) C391_=_C3151( C391 C3151 ) C391_=_C3252( C391 C3252 ) C391_=_C3450( C391 C3450 ) C391_=_C3467( C391 C3467 ) \nC391_=_C3500( C391 C3500 ) C391_=_C3501( C391 C3501 ) C391_=_C3502( C391 C3502 ) C391_=_C3503( C391 C3503 ) C391_=_C3506( C391 C3506 ) C391_=_C3507( C391 C3507 ) \nC391_=_C3509( C391 C3509 ) C391_=_C3510( C391 C3510 ) C391_=_C3511( C391 C3511 ) C391_=_C3512( C391 C3512 ) C391_=_C3513( C391 C3513 ) C394_=_C395( C394 C395 ) \nC394_=_C397( C394 C397 ) C394_=_C400( C394 C400 ) C394_=_C406( C394 C406 ) C394_=_C450( C394 C450 ) C394_=_C581( C394 C581 ) C394_=_C1591( C394 C1591 ) \nC394_=_C1681( C394 C1681 ) C394_=_C1811( C394 C1811 ) C394_=_C1976( C394 C1976 ) C394_=_C2314( C394 C2314 ) C394_=_C2379( C394 C2379 ) C394_=_C2433( C394 C2433 ) \nC394_=_C3201( C394 C3201 ) C394_=_C3256( C394 C3256 ) C394_=_C3452( C394 C3452 ) C394_=_C3588( C394 C3588 ) C394_=_C3623( C394 C3623 ) C394_=_C3677( C394 C3677 ) \nC394_=_C3680( C394 C3680 ) C394_=_C3681( C394 C3681 ) C395_=_C397( C395 C397 ) C395_=_C400( C395 C400 ) C395_=_C406( C395 C406 ) C395_=_C737( C395 C737 ) \nC395_=_C1219( C395 C1219 ) C395_=_C2434( C395 C2434 ) C395_=_C2451( C395 C2451 ) C395_=_C3439( C395 C3439 ) C395_=_C3589( C395 C3589 ) C395_=_C3624( C395 C3624 ) \nC395_=_C3662( C395 C3662 ) C395_=_C3686( C395 C3686 ) C395_=_C3688( C395 C3688 ) C395_=_C3689( C395 C3689 ) C395_=_C3690( C395 C3690 ) C395_=_C3691( C395 C3691 ) \nC395_=_C3693( C395 C3693 ) C397_=_C400( C397 C400 ) C397_=_C406( C397 C406 ) C397_=_C452( C397 C452 ) C397_=_C534( C397 C534 ) C397_=_C761( C397 C761 ) \nC397_=_C923( C397 C923 ) C397_=_C1725( C397 C1725 ) C397_=_C1833( C397 C1833 ) C397_=_C2189( C397 C2189 ) C397_=_C2435( C397 C2435 ) C397_=_C3091( C397 C3091 ) \nC397_=_C3125( C397 C3125 ) C397_=_C3204( C397 C3204 ) C397_=_C3473( C397 C3473 ) C397_=_C3516( C397 C3516 ) C397_=_C3591( C397 C3591 ) C397_=_C3753( C397 C3753 ) \nC397_=_C3808( C397 C3808 ) C397_=_C3809( C397 C3809 ) C397_=_C3810( C397 C3810 ) C397_=_C3811( C397 C3811 ) C397_=_C3812( C397 C3812 ) C397_=_C3813( C397 C3813 ) \nC397_=_C3815( C397 C3815 ) C400_=_C406( C400 C406 ) C400_=_C795( C400 C795 ) C400_=_C1093( C400 C1093 ) C400_=_C1298( C400 C1298 ) C400_=_C1595( C400 C1595 ) \nC400_=_C1814( C400 C1814 ) C400_=_C1980( C400 C1980 ) C400_=_C2192( C400 C2192 ) C400_=_C2369( C400 C2369 ) C400_=_C2383( C400 C2383 ) C400_=_C2493( C400 C2493 ) \nC400_=_C2549( C400 C2549 ) C400_=_C2962( C400 C2962 ) C400_=_C2991( C400 C2991 ) C400_=_C3206( C400 C3206 ) C400_=_C3364( C400 C3364 ) C400_=_C3389( C400 C3389 ) \nC400_=_C3581( C400 C3581 ) C400_=_C3638( C400 C3638 ) C400_=_C3707( C400 C3707 ) C400_=_C3785( C400 C3785 ) C400_=_C3825( C400 C3825 ) C400_=_C3848( C400 C3848 ) \nC400_=_C3870( C400 C3870 ) C406_=_C541( C406 C541 ) C406_=_C1232( C406 C1232 ) C406_=_C1779( C406 C1779 ) C406_=_C1965( C406 C1965 ) C406_=_C2340( C406 C2340 ) \nC406_=_C2443( C406 C2443 ) C406_=_C2533( C406 C2533 ) C406_=_C3094( C406 C3094 ) C406_=_C3226( C406 C3226 ) C406_=_C3520( C406 C3520 ) C406_=_C3596( C406 C3596 ) \nC406_=_C3634( C406 C3634 ) C406_=_C4044( C406 C4044 ) C406_=_C4063( C406 C4063 ) C406_=_C4083( C406 C4083 ) C406_=_C4099( C406 C4099 ) C420_=_C433( C420 C433 ) \nC420_=_C435( C420 C435 ) C420_=_C436( C420 C436 ) C420_=_C834( C420 C834 ) C420_=_C1601( C420 C1601 ) C420_=_C1700( C420 C1700 ) C420_=_C1764( C420 C1764 ) \nC420_=_C1951( C420 C1951 ) C420_=_C2409( C420 C2409 ) C420_=_C2466( C420 C2466 ) C420_=_C2867( C420 C2867 ) C420_=_C2869( C420 C2869 ) C420_=_C2870( C420 C2870 ) \nC420_=_C2871( C420 C2871 ) C420_=_C2872( C420 C2872 ) C420_=_C2873( C420 C2873 ) C420_=_C2874( C420 C2874 ) C420_=_C2875( C420 C2875 ) C420_=_C2877( C420 C2877 ) \nC420_=_C2878( C420 C2878 ) C420_=_C2879( C420 C2879 ) C420_=_C2880( C420 C2880 ) C420_=_C2881( C420 C2881 ) C433_=_C435( C433 C435 ) C433_=_C436( C433 C436 ) \nC433_=_C875( C433 C875 ) C433_=_C977( C433 C977 ) C433_=_C1230( C433 C1230 ) C433_=_C1281( C433 C1281 ) C433_=_C1529( C433 C1529 ) C433_=_C1642( C433 C1642 ) \nC433_=_C1925( C433 C1925 ) C433_=_C2144( C433 C2144 ) C433_=_C2249( C433 C2249 ) C433_=_C2323( C433 C2323 ) C433_=_C2404( C433 C2404 ) C433_=_C2717( C433 C2717 ) \nC433_=_C3308( C433 C3308 ) C433_=_C3633( C433 C3633 ) C433_=_C3821( C433 C3821 ) C433_=_C3928( C433 C3928 ) C433_=_C4005( C433 C4005 ) C433_=_C4017( C433 C4017 ) \nC433_=_C4061( C433 C4061 ) C435_=_C436( C435 C436 ) C435_=_C746( C435 C746 ) C435_=_C1576( C435 C1576 ) C435_=_C1623( C435 C1623 ) C435_=_C2422( C435 C2422 ) \nC435_=_C2461( C435 C2461 ) C435_=_C2833( C435 C2833 ) C435_=_C2928( C435 C2928 ) C435_=_C3082( C435 C3082 ) C435_=_C3416( C435 C3416 ) C435_=_C3448( C435 C3448 ) \nC435_=_C3671( C435 C3671 ) C435_=_C3693( C435 C3693 ) C435_=_C3832( C435 C3832 ) C435_=_C3929( C435 C3929 ) C435_=_C3937( C435 C3937 ) C435_=_C4075( C435 C4075 ) \nC435_=_C4089( C435 C4089 ) C436_=_C460( C436 C460 ) C436_=_C774( C436 C774 ) C436_=_C1624( C436 C1624 ) C436_=_C1737( C436 C1737 ) C436_=_C2423( C436 C2423 ) \nC436_=_C2834( C436 C2834 ) C436_=_C2929( C436 C2929 ) C436_=_C3083( C436 C3083 ) C436_=_C3133( C436 C3133 ) C436_=_C3211( C436 C3211 ) C436_=_C3417( C436 C3417 ) \nC436_=_C3449( C436 C3449 ) C436_=_C3815( C436 C3815 ) C436_=_C3823( C436 C3823 ) C436_=_C3904( C436 C3904 ) C436_=_C3938( C436 C3938 ) C436_=_C4045( C436 C4045 ) \nC436_=_C4090( C436 C4090 ) C436_=_C4091( C436 C4091 ) C447_=_C450( C447 C450 ) C447_=_C452( C447 C452 ) C447_=_C460( C447 C460 ) C447_=_C579( C447 C579 ) \nC447_=_C628( C447 C628 ) C447_=_C1609( C447 C1609 ) C447_=_C1679( C447 C1679 ) C447_=_C2312( C447 C2312 ) C447_=_C2430( C447 C2430 ) C447_=_C3151( C447 C3151 ) \nC447_=_C3252( C447 C3252 ) C447_=_C3450( C447 C3450 ) C447_=_C3467( C447 C3467 ) C447_=_C3500( C447 C3500 ) C447_=_C3501( C447 C3501 ) C447_=_C3502( C447 C3502 ) \nC447_=_C3503( C447 C3503 ) C447_=_C3506( C447 C3506 ) C447_=_C3507( C447 C3507 ) C447_=_C3509( C447 C3509 ) C447_=_C3510( C447 C3510 ) C447_=_C3511( C447 C3511 ) \nC447_=_C3512( C447 C3512 ) C447_=_C3513( C447 C3513 ) C450_=_C452( C450 C452 ) C450_=_C460( C450 C460 ) C450_=_C581( C450 C581 ) C450_=_C1591( C450 C1591 ) \nC450_=_C1681( C450 C1681 ) C450_=_C1811( C450 C1811 ) C450_=_C1976( C450 C1976 ) C450_=_C2314( C450 C2314 ) C450_=_C2379( C450 C2379 ) C450_=_C2433( C450 C2433 ) \nC450_=_C3201( C450 C3201 ) C450_=_C3256( C450 C3256 ) C450_=_C3452( C450 C3452 ) C450_=_C3588( C450 C3588 ) C450_=_C3623( C450 C3623 ) C450_=_C3677( C450 C3677 ) \nC450_=_C3680( C450 C3680 ) C450_=_C3681( C450 C3681 ) C452_=_C460( C452 C460 ) C452_=_C534( C452 C534 ) C452_=_C761( C452 C761 ) C452_=_C923( C452 C923 ) \nC452_=_C1725( C452 C1725 ) C452_=_C1833( C452 C1833 ) C452_=_C2189( C452 C2189 ) C452_=_C2435( C452 C2435 ) C452_=_C3091( C452 C3091 ) C452_=_C3125( C452 C3125 ) \nC452_=_C3204( C452 C3204 ) C452_=_C3473( C452 C3473 ) C452_=_C3516( C452 C3516 ) C452_=_C3591( C452 C3591 ) C452_=_C3753( C452 C3753 ) C452_=_C3808( C452 C3808 ) \nC452_=_C3809( C452 C3809 ) C452_=_C3810( C452 C3810 ) C452_=_C3811( C452 C3811 ) C452_=_C3812( C452 C3812 ) C452_=_C3813( C452 C3813 ) C452_=_C3815( C452 C3815 ) \nC460_=_C774( C460 C774 ) C460_=_C1624( C460 C1624 ) C460_=_C1737( C460 C1737 ) C460_=_C2423( C460 C2423 ) C460_=_C2834( C460 C2834 ) C460_=_C2929( C460 C2929 ) \nC460_=_C3083( C460 C3083 ) C460_=_C3133( C460 C3133 ) C460_=_C3211( C460 C3211 )</w:t>
      </w:r>
    </w:p>
    <w:p>
      <w:pPr>
        <w:pStyle w:val="PreformattedText"/>
        <w:bidi w:val="0"/>
        <w:spacing w:before="0" w:after="0"/>
        <w:jc w:val="left"/>
        <w:rPr/>
      </w:pPr>
      <w:r>
        <w:rPr/>
        <w:t xml:space="preserve"> </w:t>
      </w:r>
      <w:r>
        <w:rPr/>
        <w:t>C460_=_C3417( C460 C3417 ) C460_=_C3449( C460 C3449 ) C460_=_C3815( C460 C3815 ) \nC460_=_C3823( C460 C3823 ) C460_=_C3904( C460 C3904 ) C460_=_C3938( C460 C3938 ) C460_=_C4045( C460 C4045 ) C460_=_C4090( C460 C4090 ) C460_=_C4091( C460 C4091 ) \nC461_=_C466( C461 C466 ) C461_=_C469( C461 C469 ) C461_=_C472( C461 C472 ) C461_=_C593( C461 C593 ) C461_=_C594( C461 C594 ) C461_=_C595( C461 C595 ) \nC461_=_C597( C461 C597 ) C461_=_C598( C461 C598 ) C461_=_C599( C461 C599 ) C461_=_C603( C461 C603 ) C461_=_C604( C461 C604 ) C461_=_C605( C461 C605 ) \nC461_=_C606( C461 C606 ) C461_=_C607( C461 C607 ) C461_=_C609( C461 C609 ) C461_=_C610( C461 C610 ) C461_=_C611( C461 C611 ) C461_=_C612( C461 C612 ) \nC461_=_C613( C461 C613 ) C461_=_C614( C461 C614 ) C461_=_C615( C461 C615 ) C461_=_C616( C461 C616 ) C466_=_C469( C466 C469 ) C466_=_C472( C466 C472 ) \nC466_=_C782( C466 C782 ) C466_=_C1034( C466 C1034 ) C466_=_C1142( C466 C1142 ) C466_=_C1820( C466 C1820 ) C466_=_C1947( C466 C1947 ) C466_=_C2063( C466 C2063 ) \nC466_=_C2064( C466 C2064 ) C466_=_C2066( C466 C2066 ) C466_=_C2067( C466 C2067 ) C466_=_C2069( C466 C2069 ) C466_=_C2070( C466 C2070 ) C466_=_C2071( C466 C2071 ) \nC466_=_C2073( C466 C2073 ) C466_=_C2076( C466 C2076 ) C466_=_C2078( C466 C2078 ) C466_=_C2079( C466 C2079 ) C466_=_C2080( C466 C2080 ) C466_=_C2084( C466 C2084 ) \nC469_=_C472( C469 C472 ) C469_=_C832( C469 C832 ) C469_=_C912( C469 C912 ) C469_=_C1190( C469 C1190 ) C469_=_C1419( C469 C1419 ) C469_=_C1863( C469 C1863 ) \nC469_=_C1884( C469 C1884 ) C469_=_C2590( C469 C2590 ) C469_=_C2591( C469 C2591 ) C469_=_C2592( C469 C2592 ) C469_=_C2593( C469 C2593 ) C469_=_C2594( C469 C2594 ) \nC469_=_C2595( C469 C2595 ) C469_=_C2596( C469 C2596 ) C469_=_C2598( C469 C2598 ) C469_=_C2600( C469 C2600 ) C469_=_C2603( C469 C2603 ) C469_=_C2604( C469 C2604 ) \nC469_=_C2605( C469 C2605 ) C469_=_C2606( C469 C2606 ) C472_=_C836( C472 C836 ) C472_=_C1704( C472 C1704 ) C472_=_C1765( C472 C1765 ) C472_=_C1952( C472 C1952 ) \nC472_=_C2253( C472 C2253 ) C472_=_C2468( C472 C2468 ) C472_=_C2903( C472 C2903 ) C472_=_C3027( C472 C3027 ) C472_=_C3028( C472 C3028 ) C472_=_C3029( C472 C3029 ) \nC472_=_C3030( C472 C3030 ) C472_=_C3031( C472 C3031 ) C472_=_C3032( C472 C3032 ) C472_=_C3033( C472 C3033 ) C472_=_C3034( C472 C3034 ) C472_=_C3036( C472 C3036 ) \nC472_=_C3037( C472 C3037 ) C472_=_C3038( C472 C3038 ) C472_=_C3039( C472 C3039 ) C472_=_C3040( C472 C3040 ) C472_=_C3041( C472 C3041 ) C498_=_C499( C498 C499 ) \nC498_=_C502( C498 C502 ) C498_=_C503( C498 C503 ) C498_=_C508( C498 C508 ) C498_=_C511( C498 C511 ) C498_=_C513( C498 C513 ) C498_=_C569( C498 C569 ) \nC498_=_C1265( C498 C1265 ) C498_=_C1327( C498 C1327 ) C498_=_C1440( C498 C1440 ) C498_=_C1487( C498 C1487 ) C498_=_C1583( C498 C1583 ) C498_=_C2023( C498 C2023 ) \nC498_=_C2025( C498 C2025 ) C498_=_C2026( C498 C2026 ) C498_=_C2027( C498 C2027 ) C498_=_C2028( C498 C2028 ) C498_=_C2029( C498 C2029 ) C498_=_C2031( C498 C2031 ) \nC498_=_C2032( C498 C2032 ) C498_=_C2033( C498 C2033 ) C498_=_C2035( C498 C2035 ) C498_=_C2036( C498 C2036 ) C498_=_C2037( C498 C2037 ) C498_=_C2038( C498 C2038 ) \nC498_=_C2039( C498 C2039 ) C498_=_C2040( C498 C2040 ) C498_=_C2041( C498 C2041 ) C499_=_C502( C499 C502 ) C499_=_C503( C499 C503 ) C499_=_C508( C499 C508 ) \nC499_=_C511( C499 C511 ) C499_=_C513( C499 C513 ) C499_=_C936( C499 C936 ) C499_=_C1266( C499 C1266 ) C499_=_C1328( C499 C1328 ) C499_=_C1906( C499 C1906 ) \nC499_=_C1928( C499 C1928 ) C499_=_C2085( C499 C2085 ) C499_=_C2086( C499 C2086 ) C499_=_C2088( C499 C2088 ) C499_=_C2089( C499 C2089 ) C499_=_C2090( C499 C2090 ) \nC499_=_C2091( C499 C2091 ) C499_=_C2092( C499 C2092 ) C499_=_C2093( C499 C2093 ) C499_=_C2094( C499 C2094 ) C499_=_C2096( C499 C2096 ) C499_=_C2098( C499 C2098 ) \nC499_=_C2103( C499 C2103 ) C502_=_C503( C502 C503 ) C502_=_C508( C502 C508 ) C502_=_C511( C502 C511 ) C502_=_C513( C502 C513 ) C502_=_C1269( C502 C1269 ) \nC502_=_C1334( C502 C1334 ) C502_=_C2029( C502 C2029 ) C502_=_C2089( C502 C2089 ) C502_=_C2110( C502 C2110 ) C502_=_C2426( C502 C2426 ) C502_=_C2612( C502 C2612 ) \nC502_=_C2722( C502 C2722 ) C502_=_C3009( C502 C3009 ) C502_=_C3010( C502 C3010 ) C502_=_C3011( C502 C3011 ) C502_=_C3014( C502 C3014 ) C502_=_C3015( C502 C3015 ) \nC502_=_C3020( C502 C3020 ) C502_=_C3021( C502 C3021 ) C502_=_C3022( C502 C3022 ) C502_=_C3023( C502 C3023 ) C502_=_C3024( C502 C3024 ) C502_=_C3025( C502 C3025 ) \nC503_=_C508( C503 C508 ) C503_=_C511( C503 C511 ) C503_=_C513( C503 C513 ) C503_=_C787( C503 C787 ) C503_=_C808( C503 C808 ) C503_=_C965( C503 C965 ) \nC503_=_C1085( C503 C1085 ) C503_=_C1448( C503 C1448 ) C503_=_C1588( C503 C1588 ) C503_=_C2156( C503 C2156 ) C503_=_C2237( C503 C2237 ) C503_=_C2427( C503 C2427 ) \nC503_=_C2806( C503 C2806 ) C503_=_C2819( C503 C2819 ) C503_=_C3056( C503 C3056 ) C503_=_C3057( C503 C3057 ) C503_=_C3058( C503 C3058 ) C503_=_C3060( C503 C3060 ) \nC503_=_C3061( C503 C3061 ) C503_=_C3062( C503 C3062 ) C503_=_C3063( C503 C3063 ) C503_=_C3064( C503 C3064 ) C503_=_C3065( C503 C3065 ) C503_=_C3066( C503 C3066 ) \nC503_=_C3067( C503 C3067 ) C503_=_C3068( C503 C3068 ) C508_=_C511( C508 C511 ) C508_=_C513( C508 C513 ) C508_=_C711( C508 C711 ) C508_=_C865( C508 C865 ) \nC508_=_C898( C508 C898 ) C508_=_C1217( C508 C1217 ) C508_=_C1292( C508 C1292 ) C508_=_C1917( C508 C1917 ) C508_=_C1999( C508 C1999 ) C508_=_C2311( C508 C2311 ) \nC508_=_C2394( C508 C2394 ) C508_=_C2710( C508 C2710 ) C508_=_C2748( C508 C2748 ) C508_=_C3297( C508 C3297 ) C508_=_C3383( C508 C3383 ) C508_=_C3488( C508 C3488 ) \nC508_=_C3489( C508 C3489 ) C508_=_C3490( C508 C3490 ) C508_=_C3495( C508 C3495 ) C508_=_C3496( C508 C3496 ) C508_=_C3497( C508 C3497 ) C511_=_C513( C511 C513 ) \nC511_=_C757( C511 C757 ) C511_=_C947( C511 C947 ) C511_=_C967( C511 C967 ) C511_=_C993( C511 C993 ) C511_=_C1172( C511 C1172 ) C511_=_C1242( C511 C1242 ) \nC511_=_C1276( C511 C1276 ) C511_=_C1294( C511 C1294 ) C511_=_C1339( C511 C1339 ) C511_=_C1633( C511 C1633 ) C511_=_C2033( C511 C2033 ) C511_=_C2094( C511 C2094 ) \nC511_=_C2449( C511 C2449 ) C511_=_C2656( C511 C2656 ) C511_=_C3088( C511 C3088 ) C511_=_C3327( C511 C3327 ) C511_=_C3565( C511 C3565 ) C511_=_C3566( C511 C3566 ) \nC511_=_C3569( C511 C3569 ) C511_=_C3571( C511 C3571 ) C511_=_C3572( C511 C3572 ) C511_=_C3573( C511 C3573 ) C511_=_C3574( C511 C3574 ) C513_=_C1221( C513 C1221 ) \nC513_=_C1277( C513 C1277 ) C513_=_C1341( C513 C1341 ) C513_=_C1593( C513 C1593 ) C513_=_C1812( C513 C1812 ) C513_=_C1978( C513 C1978 ) C513_=_C2035( C513 C2035 ) \nC513_=_C2098( C513 C2098 ) C513_=_C2381( C513 C2381 ) C513_=_C3089( C513 C3089 ) C513_=_C3202( C513 C3202 ) C513_=_C3328( C513 C3328 ) C513_=_C3626( C513 C3626 ) \nC513_=_C3740( C513 C3740 ) C534_=_C541( C534 C541 ) C534_=_C761( C534 C761 ) C534_=_C923( C534 C923 ) C534_=_C1725( C534 C1725 ) C534_=_C1833( C534 C1833 ) \nC534_=_C2189( C534 C2189 ) C534_=_C2435( C534 C2435 ) C534_=_C3091( C534 C3091 ) C534_=_C3125( C534 C3125 ) C534_=_C3204( C534 C3204 ) C534_=_C3473( C534 C3473 ) \nC534_=_C3516( C534 C3516 ) C534_=_C3591( C534 C3591 ) C534_=_C3753( C534 C3753 ) C534_=_C3808( C534 C3808 ) C534_=_C3809( C534 C3809 ) C534_=_C3810( C534 C3810 ) \nC534_=_C3811( C534 C3811 ) C534_=_C3812( C534 C3812 ) C534_=_C3813( C534 C3813 ) C534_=_C3815( C534 C3815 ) C541_=_C1232( C541 C1232 ) C541_=_C1779( C541 C1779 ) \nC541_=_C1965( C541 C1965 ) C541_=_C2340( C541 C2340 ) C541_=_C2443( C541 C2443 ) C541_=_C2533( C541 C2533 ) C541_=_C3094( C541 C3094 ) C541_=_C3226( C541 C3226 ) \nC541_=_C3520( C541 C3520 ) C541_=_C3596( C541 C3596 ) C541_=_C3634( C541 C3634 ) C541_=_C4044( C541 C4044 ) C541_=_C4063( C541 C4063 ) C541_=_C4083( C541 C4083 ) \nC541_=_C4099( C541 C4099 ) C557_=_C760( C557 C760 ) C557_=_C1133( C557 C1133 ) C557_=_C1176( C557 C1176 ) C557_=_C1220( C557 C1220 ) C557_=_C1245( C557 C1245 ) \nC557_=_C1831( C557 C1831 ) C557_=_C2348( C557 C2348 ) C557_=_C2764( C557 C2764 ) C557_=_C3047( C557 C3047 ) C557_=_C3482( C557 C3482 ) C557_=_C3598( C557 C3598 ) \nC557_=_C3610( C557 C3610 ) C557_=_C3625( C557 C3625 ) C557_=_C3719( C557 C3719 ) C557_=_C3721( C557 C3721 ) C557_=_C3722( C557 C3722 ) C557_=_C3723( C557 C3723 ) \nC557_=_C3724( C557 C3724 ) C557_=_C3726( C557 C3726 ) C569_=_C579( C569 C579 ) C569_=_C581( C569 C581 ) C569_=_C582( C569 C582 ) C569_=_C1265( C569 C1265 ) \nC569_=_C1327( C569 C1327 ) C569_=_C1440( C569 C1440 ) C569_=_C1487( C569 C1487 ) C569_=_C1583( C569 C1583 ) C569_=_C2023( C569 C2023 ) C569_=_C2025( C569 C2025 ) \nC569_=_C2026( C569 C2026 ) C569_=_C2027( C569 C2027 ) C569_=_C2028( C569 C2028 ) C569_=_C2029( C569 C2029 ) C569_=_C2031( C569 C2031 ) C569_=_C2032( C569 C2032 ) \nC569_=_C2033( C569 C2033 ) C569_=_C2035( C569 C2035 ) C569_=_C2036( C569 C2036 ) C569_=_C2037( C569 C2037 ) C569_=_C2038( C569 C2038 ) C569_=_C2039( C569 C2039 ) \nC569_=_C2040( C569 C2040 ) C569_=_C2041( C569 C2041 ) C579_=_C581( C579 C581 ) C579_=_C582( C579 C582 ) C579_=_C628( C579 C628 ) C579_=_C1609( C579 C1609 ) \nC579_=_C1679( C579 C1679 ) C579_=_C2312( C579 C2312 ) C579_=_C2430( C579 C2430 ) C579_=_C3151( C579 C3151 ) C579_=_C3252( C579 C3252 ) C579_=_C3450( C579 C3450 ) \nC579_=_C3467( C579 C3467 ) C579_=_C3500( C579 C3500 ) C579_=_C3501( C579 C3501 ) C579_=_C3502( C579 C3502 ) C579_=_C3503( C579 C3503 ) C579_=_C3506( C579 C3506 ) \nC579_=_C3507( C579 C3507 ) C579_=_C3509( C579 C3509 ) C579_=_C3510( C579 C3510 ) C579_=_C3511( C579 C3511 ) C579_=_C3512( C579 C3512 ) C579_=_C3513( C579 C3513 ) \nC581_=_C582( C581 C582 ) C581_=_C1591( C581 C1591 ) C581_=_C1681( C581 C1681 ) C581_=_C1811( C581 C1811 ) C581_=_C1976( C581 C1976 ) C581_=_C2314( C581 C2314 ) \nC581_=_C2379( C581 C2379 ) C581_=_C2433( C581 C2433 ) C581_=_C3201( C581 C3201 ) C581_=_C3256( C581 C3256 ) C581_=_C3452( C581 C3452 ) C581_=_C3588( C581 C3588 ) \nC581_=_C3623( C581 C3623 ) C581_=_C3677( C581 C3677 ) C581_=_C3680( C581 C3680 ) C581_=_C3681( C581 C3681 ) C582_=_C1106( C582</w:t>
      </w:r>
    </w:p>
    <w:p>
      <w:pPr>
        <w:pStyle w:val="PreformattedText"/>
        <w:bidi w:val="0"/>
        <w:spacing w:before="0" w:after="0"/>
        <w:jc w:val="left"/>
        <w:rPr/>
      </w:pPr>
      <w:r>
        <w:rPr/>
        <w:t xml:space="preserve"> </w:t>
      </w:r>
      <w:r>
        <w:rPr/>
        <w:t>C1106 ) C582_=_C1455( C582 C1455 ) \nC582_=_C1500( C582 C1500 ) C582_=_C1592( C582 C1592 ) C582_=_C1750( C582 C1750 ) C582_=_C2810( C582 C2810 ) C582_=_C2825( C582 C2825 ) C582_=_C3279( C582 C3279 ) \nC582_=_C3337( C582 C3337 ) C582_=_C3408( C582 C3408 ) C582_=_C3728( C582 C3728 ) C582_=_C3729( C582 C3729 ) C582_=_C3731( C582 C3731 ) C582_=_C3732( C582 C3732 ) \nC582_=_C3734( C582 C3734 ) C593_=_C594( C593 C594 ) C593_=_C595( C593 C595 ) C593_=_C597( C593 C597 ) C593_=_C598( C593 C598 ) C593_=_C599( C593 C599 ) \nC593_=_C603( C593 C603 ) C593_=_C604( C593 C604 ) C593_=_C605( C593 C605 ) C593_=_C606( C593 C606 ) C593_=_C607( C593 C607 ) C593_=_C609( C593 C609 ) \nC593_=_C610( C593 C610 ) C593_=_C611( C593 C611 ) C593_=_C612( C593 C612 ) C593_=_C613( C593 C613 ) C593_=_C614( C593 C614 ) C593_=_C615( C593 C615 ) \nC593_=_C616( C593 C616 ) C593_=_C979( C593 C979 ) C593_=_C1440( C593 C1440 ) C593_=_C1448( C593 C1448 ) C593_=_C1455( C593 C1455 ) C593_=_C1457( C593 C1457 ) \nC593_=_C1463( C593 C1463 ) C594_=_C595( C594 C595 ) C594_=_C597( C594 C597 ) C594_=_C598( C594 C598 ) C594_=_C599( C594 C599 ) C594_=_C603( C594 C603 ) \nC594_=_C604( C594 C604 ) C594_=_C605( C594 C605 ) C594_=_C606( C594 C606 ) C594_=_C607( C594 C607 ) C594_=_C609( C594 C609 ) C594_=_C610( C594 C610 ) \nC594_=_C611( C594 C611 ) C594_=_C612( C594 C612 ) C594_=_C613( C594 C613 ) C594_=_C614( C594 C614 ) C594_=_C615( C594 C615 ) C594_=_C616( C594 C616 ) \nC594_=_C980( C594 C980 ) C594_=_C1413( C594 C1413 ) C594_=_C1554( C594 C1554 ) C594_=_C1583( C594 C1583 ) C594_=_C1588( C594 C1588 ) C594_=_C1591( C594 C1591 ) \nC594_=_C1592( C594 C1592 ) C594_=_C1593( C594 C1593 ) C594_=_C1595( C594 C1595 ) C594_=_C1596( C594 C1596 ) C594_=_C1599( C594 C1599 ) C595_=_C597( C595 C597 ) \nC595_=_C598( C595 C598 ) C595_=_C599( C595 C599 ) C595_=_C603( C595 C603 ) C595_=_C604( C595 C604 ) C595_=_C605( C595 C605 ) C595_=_C606( C595 C606 ) \nC595_=_C607( C595 C607 ) C595_=_C609( C595 C609 ) C595_=_C610( C595 C610 ) C595_=_C611( C595 C611 ) C595_=_C612( C595 C612 ) C595_=_C613( C595 C613 ) \nC595_=_C614( C595 C614 ) C595_=_C615( C595 C615 ) C595_=_C616( C595 C616 ) C595_=_C982( C595 C982 ) C595_=_C1764( C595 C1764 ) C595_=_C1765( C595 C1765 ) \nC595_=_C1779( C595 C1779 ) C597_=_C598( C597 C598 ) C597_=_C599( C597 C599 ) C597_=_C603( C597 C603 ) C597_=_C604( C597 C604 ) C597_=_C605( C597 C605 ) \nC597_=_C606( C597 C606 ) C597_=_C607( C597 C607 ) C597_=_C609( C597 C609 ) C597_=_C610( C597 C610 ) C597_=_C611( C597 C611 ) C597_=_C612( C597 C612 ) \nC597_=_C613( C597 C613 ) C597_=_C614( C597 C614 ) C597_=_C615( C597 C615 ) C597_=_C616( C597 C616 ) C597_=_C2369( C597 C2369 ) C598_=_C599( C598 C599 ) \nC598_=_C603( C598 C603 ) C598_=_C604( C598 C604 ) C598_=_C605( C598 C605 ) C598_=_C606( C598 C606 ) C598_=_C607( C598 C607 ) C598_=_C609( C598 C609 ) \nC598_=_C610( C598 C610 ) C598_=_C611( C598 C611 ) C598_=_C612( C598 C612 ) C598_=_C613( C598 C613 ) C598_=_C614( C598 C614 ) C598_=_C615( C598 C615 ) \nC598_=_C616( C598 C616 ) C598_=_C985( C598 C985 ) C598_=_C2466( C598 C2466 ) C598_=_C2468( C598 C2468 ) C599_=_C603( C599 C603 ) C599_=_C604( C599 C604 ) \nC599_=_C605( C599 C605 ) C599_=_C606( C599 C606 ) C599_=_C607( C599 C607 ) C599_=_C609( C599 C609 ) C599_=_C610( C599 C610 ) C599_=_C611( C599 C611 ) \nC599_=_C612( C599 C612 ) C599_=_C613( C599 C613 ) C599_=_C614( C599 C614 ) C599_=_C615( C599 C615 ) C599_=_C616( C599 C616 ) C599_=_C656( C599 C656 ) \nC599_=_C987( C599 C987 ) C599_=_C2028( C599 C2028 ) C599_=_C2806( C599 C2806 ) C599_=_C2810( C599 C2810 ) C599_=_C2812( C599 C2812 ) C599_=_C2817( C599 C2817 ) \nC603_=_C604( C603 C604 ) C603_=_C605( C603 C605 ) C603_=_C606( C603 C606 ) C603_=_C607( C603 C607 ) C603_=_C609( C603 C609 ) C603_=_C610( C603 C610 ) \nC603_=_C611( C603 C611 ) C603_=_C612( C603 C612 ) C603_=_C613( C603 C613 ) C603_=_C614( C603 C614 ) C603_=_C615( C603 C615 ) C603_=_C616( C603 C616 ) \nC603_=_C991( C603 C991 ) C603_=_C2870( C603 C2870 ) C603_=_C3028( C603 C3028 ) C604_=_C605( C604 C605 ) C604_=_C606( C604 C606 ) C604_=_C607( C604 C607 ) \nC604_=_C609( C604 C609 ) C604_=_C610( C604 C610 ) C604_=_C611( C604 C611 ) C604_=_C612( C604 C612 ) C604_=_C613( C604 C613 ) C604_=_C614( C604 C614 ) \nC604_=_C615( C604 C615 ) C604_=_C616( C604 C616 ) C604_=_C992( C604 C992 ) C604_=_C1423( C604 C1423 ) C604_=_C2594( C604 C2594 ) C604_=_C2871( C604 C2871 ) \nC604_=_C3029( C604 C3029 ) C604_=_C3313( C604 C3313 ) C604_=_C3322( C604 C3322 ) C605_=_C606( C605 C606 ) C605_=_C607( C605 C607 ) C605_=_C609( C605 C609 ) \nC605_=_C610( C605 C610 ) C605_=_C611( C605 C611 ) C605_=_C612( C605 C612 ) C605_=_C613( C605 C613 ) C605_=_C614( C605 C614 ) C605_=_C615( C605 C615 ) \nC605_=_C616( C605 C616 ) C606_=_C607( C606 C607 ) C606_=_C609( C606 C609 ) C606_=_C610( C606 C610 ) C606_=_C611( C606 C611 ) C606_=_C612( C606 C612 ) \nC606_=_C613( C606 C613 ) C606_=_C614( C606 C614 ) C606_=_C615( C606 C615 ) C606_=_C616( C606 C616 ) C606_=_C3581( C606 C3581 ) C607_=_C609( C607 C609 ) \nC607_=_C610( C607 C610 ) C607_=_C611( C607 C611 ) C607_=_C612( C607 C612 ) C607_=_C613( C607 C613 ) C607_=_C614( C607 C614 ) C607_=_C615( C607 C615 ) \nC607_=_C616( C607 C616 ) C607_=_C3707( C607 C3707 ) C609_=_C610( C609 C610 ) C609_=_C611( C609 C611 ) C609_=_C612( C609 C612 ) C609_=_C613( C609 C613 ) \nC609_=_C614( C609 C614 ) C609_=_C615( C609 C615 ) C609_=_C616( C609 C616 ) C609_=_C3753( C609 C3753 ) C610_=_C611( C610 C611 ) C610_=_C612( C610 C612 ) \nC610_=_C613( C610 C613 ) C610_=_C614( C610 C614 ) C610_=_C615( C610 C615 ) C610_=_C616( C610 C616 ) C610_=_C995( C610 C995 ) C610_=_C2875( C610 C2875 ) \nC610_=_C3033( C610 C3033 ) C611_=_C612( C611 C612 ) C611_=_C613( C611 C613 ) C611_=_C614( C611 C614 ) C611_=_C615( C611 C615 ) C611_=_C616( C611 C616 ) \nC611_=_C996( C611 C996 ) C611_=_C2037( C611 C2037 ) C611_=_C3061( C611 C3061 ) C611_=_C3731( C611 C3731 ) C611_=_C3839( C611 C3839 ) C611_=_C3846( C611 C3846 ) \nC612_=_C613( C612 C613 ) C612_=_C614( C612 C614 ) C612_=_C615( C612 C615 ) C612_=_C616( C612 C616 ) C613_=_C614( C613 C614 ) C613_=_C615( C613 C615 ) \nC613_=_C616( C613 C616 ) C613_=_C765( C613 C765 ) C613_=_C997( C613 C997 ) C613_=_C1180( C613 C1180 ) C613_=_C1223( C613 C1223 ) C613_=_C1248( C613 C1248 ) \nC613_=_C1457( C613 C1457 ) C613_=_C1596( C613 C1596 ) C613_=_C2038( C613 C2038 ) C613_=_C2812( C613 C2812 ) C613_=_C3062( C613 C3062 ) C613_=_C3602( C613 C3602 ) \nC613_=_C3614( C613 C3614 ) C613_=_C3629( C613 C3629 ) C613_=_C3732( C613 C3732 ) C613_=_C3833( C613 C3833 ) C613_=_C3839( C613 C3839 ) C613_=_C3871( C613 C3871 ) \nC613_=_C3872( C613 C3872 ) C613_=_C3874( C613 C3874 ) C613_=_C3875( C613 C3875 ) C614_=_C615( C614 C615 ) C614_=_C616( C614 C616 ) C615_=_C616( C615 C616 ) \nC615_=_C3879( C615 C3879 ) C616_=_C1000( C616 C1000 ) C616_=_C2605( C616 C2605 ) C616_=_C2880( C616 C2880 ) C616_=_C3025( C616 C3025 ) C616_=_C3039( C616 C3039 ) \nC628_=_C1609( C628 C1609 ) C628_=_C1679( C628 C1679 ) C628_=_C2312( C628 C2312 ) C628_=_C2430( C628 C2430 ) C628_=_C3151( C628 C3151 ) C628_=_C3252( C628 C3252 ) \nC628_=_C3450( C628 C3450 ) C628_=_C3467( C628 C3467 ) C628_=_C3500( C628 C3500 ) C628_=_C3501( C628 C3501 ) C628_=_C3502( C628 C3502 ) C628_=_C3503( C628 C3503 ) \nC628_=_C3506( C628 C3506 ) C628_=_C3507( C628 C3507 ) C628_=_C3509( C628 C3509 ) C628_=_C3510( C628 C3510 ) C628_=_C3511( C628 C3511 ) C628_=_C3512( C628 C3512 ) \nC628_=_C3513( C628 C3513 ) C647_=_C648( C647 C648 ) C647_=_C649( C647 C649 ) C647_=_C650( C647 C650 ) C647_=_C651( C647 C651 ) C647_=_C652( C647 C652 ) \nC647_=_C653( C647 C653 ) C647_=_C654( C647 C654 ) C647_=_C655( C647 C655 ) C647_=_C656( C647 C656 ) C647_=_C657( C647 C657 ) C647_=_C658( C647 C658 ) \nC647_=_C660( C647 C660 ) C647_=_C661( C647 C661 ) C647_=_C666( C647 C666 ) C647_=_C667( C647 C667 ) C647_=_C668( C647 C668 ) C647_=_C669( C647 C669 ) \nC647_=_C670( C647 C670 ) C647_=_C672( C647 C672 ) C647_=_C673( C647 C673 ) C647_=_C674( C647 C674 ) C647_=_C711( C647 C711 ) C648_=_C649( C648 C649 ) \nC648_=_C650( C648 C650 ) C648_=_C651( C648 C651 ) C648_=_C652( C648 C652 ) C648_=_C653( C648 C653 ) C648_=_C654( C648 C654 ) C648_=_C655( C648 C655 ) \nC648_=_C656( C648 C656 ) C648_=_C657( C648 C657 ) C648_=_C658( C648 C658 ) C648_=_C660( C648 C660 ) C648_=_C661( C648 C661 ) C648_=_C666( C648 C666 ) \nC648_=_C667( C648 C667 ) C648_=_C668( C648 C668 ) C648_=_C669( C648 C669 ) C648_=_C670( C648 C670 ) C648_=_C672( C648 C672 ) C648_=_C673( C648 C673 ) \nC648_=_C674( C648 C674 ) C649_=_C650( C649 C650 ) C649_=_C651( C649 C651 ) C649_=_C652( C649 C652 ) C649_=_C653( C649 C653 ) C649_=_C654( C649 C654 ) \nC649_=_C655( C649 C655 ) C649_=_C656( C649 C656 ) C649_=_C657( C649 C657 ) C649_=_C658( C649 C658 ) C649_=_C660( C649 C660 ) C649_=_C661( C649 C661 ) \nC649_=_C666( C649 C666 ) C649_=_C667( C649 C667 ) C649_=_C668( C649 C668 ) C649_=_C669( C649 C669 ) C649_=_C670( C649 C670 ) C649_=_C672( C649 C672 ) \nC649_=_C673( C649 C673 ) C649_=_C674( C649 C674 ) C650_=_C651( C650 C651 ) C650_=_C652( C650 C652 ) C650_=_C653( C650 C653 ) C650_=_C654( C650 C654 ) \nC650_=_C655( C650 C655 ) C650_=_C656( C650 C656 ) C650_=_C657( C650 C657 ) C650_=_C658( C650 C658 ) C650_=_C660( C650 C660 ) C650_=_C661( C650 C661 ) \nC650_=_C666( C650 C666 ) C650_=_C667( C650 C667 ) C650_=_C668( C650 C668 ) C650_=_C669( C650 C669 ) C650_=_C670( C650 C670 ) C650_=_C672( C650 C672 ) \nC650_=_C673( C650 C673 ) C650_=_C674( C650 C674 ) C650_=_C1208( C650 C1208 ) C650_=_C1217( C650 C1217 ) C650_=_C1219( C650 C1219 ) C650_=_C1220( C650 C1220 ) \nC650_=_C1221( C650 C1221 ) C650_=_C1223( C650 C1223 ) C650_=_C1230( C650 C1230 ) C650_=_C1232( C650 C1232 ) C651_=_C652( C651 C652 ) C651_=_C653( C651 C653 ) \nC651_=_C654( C651 C654 ) C651_=_C655( C651 C655 ) C651_=_C656( C651 C656 ) C651_=_C657( C651 C657 ) C651_=_C658( C651 C658 ) C651_=_C660( C651 C660 ) \nC651_=_C661( C651 C661 ) C651_=_C666( C651 C666 ) C651_=_C667( C651 C667</w:t>
      </w:r>
    </w:p>
    <w:p>
      <w:pPr>
        <w:pStyle w:val="PreformattedText"/>
        <w:bidi w:val="0"/>
        <w:spacing w:before="0" w:after="0"/>
        <w:jc w:val="left"/>
        <w:rPr/>
      </w:pPr>
      <w:r>
        <w:rPr/>
        <w:t xml:space="preserve"> </w:t>
      </w:r>
      <w:r>
        <w:rPr/>
        <w:t>) C651_=_C668( C651 C668 ) C651_=_C669( C651 C669 ) C651_=_C670( C651 C670 ) \nC651_=_C672( C651 C672 ) C651_=_C673( C651 C673 ) C651_=_C674( C651 C674 ) C651_=_C1465( C651 C1465 ) C652_=_C653( C652 C653 ) C652_=_C654( C652 C654 ) \nC652_=_C655( C652 C655 ) C652_=_C656( C652 C656 ) C652_=_C657( C652 C657 ) C652_=_C658( C652 C658 ) C652_=_C660( C652 C660 ) C652_=_C661( C652 C661 ) \nC652_=_C666( C652 C666 ) C652_=_C667( C652 C667 ) C652_=_C668( C652 C668 ) C652_=_C669( C652 C669 ) C652_=_C670( C652 C670 ) C652_=_C672( C652 C672 ) \nC652_=_C673( C652 C673 ) C652_=_C674( C652 C674 ) C653_=_C654( C653 C654 ) C653_=_C655( C653 C655 ) C653_=_C656( C653 C656 ) C653_=_C657( C653 C657 ) \nC653_=_C658( C653 C658 ) C653_=_C660( C653 C660 ) C653_=_C661( C653 C661 ) C653_=_C666( C653 C666 ) C653_=_C667( C653 C667 ) C653_=_C668( C653 C668 ) \nC653_=_C669( C653 C669 ) C653_=_C670( C653 C670 ) C653_=_C672( C653 C672 ) C653_=_C673( C653 C673 ) C653_=_C674( C653 C674 ) C653_=_C2110( C653 C2110 ) \nC654_=_C655( C654 C655 ) C654_=_C656( C654 C656 ) C654_=_C657( C654 C657 ) C654_=_C658( C654 C658 ) C654_=_C660( C654 C660 ) C654_=_C661( C654 C661 ) \nC654_=_C666( C654 C666 ) C654_=_C667( C654 C667 ) C654_=_C668( C654 C668 ) C654_=_C669( C654 C669 ) C654_=_C670( C654 C670 ) C654_=_C672( C654 C672 ) \nC654_=_C673( C654 C673 ) C654_=_C674( C654 C674 ) C654_=_C2493( C654 C2493 ) C655_=_C656( C655 C656 ) C655_=_C657( C655 C657 ) C655_=_C658( C655 C658 ) \nC655_=_C660( C655 C660 ) C655_=_C661( C655 C661 ) C655_=_C666( C655 C666 ) C655_=_C667( C655 C667 ) C655_=_C668( C655 C668 ) C655_=_C669( C655 C669 ) \nC655_=_C670( C655 C670 ) C655_=_C672( C655 C672 ) C655_=_C673( C655 C673 ) C655_=_C674( C655 C674 ) C655_=_C2795( C655 C2795 ) C656_=_C657( C656 C657 ) \nC656_=_C658( C656 C658 ) C656_=_C660( C656 C660 ) C656_=_C661( C656 C661 ) C656_=_C666( C656 C666 ) C656_=_C667( C656 C667 ) C656_=_C668( C656 C668 ) \nC656_=_C669( C656 C669 ) C656_=_C670( C656 C670 ) C656_=_C672( C656 C672 ) C656_=_C673( C656 C673 ) C656_=_C674( C656 C674 ) C656_=_C987( C656 C987 ) \nC656_=_C2028( C656 C2028 ) C656_=_C2806( C656 C2806 ) C656_=_C2810( C656 C2810 ) C656_=_C2812( C656 C2812 ) C656_=_C2817( C656 C2817 ) C657_=_C658( C657 C658 ) \nC657_=_C660( C657 C660 ) C657_=_C661( C657 C661 ) C657_=_C666( C657 C666 ) C657_=_C667( C657 C667 ) C657_=_C668( C657 C668 ) C657_=_C669( C657 C669 ) \nC657_=_C670( C657 C670 ) C657_=_C672( C657 C672 ) C657_=_C673( C657 C673 ) C657_=_C674( C657 C674 ) C658_=_C660( C658 C660 ) C658_=_C661( C658 C661 ) \nC658_=_C666( C658 C666 ) C658_=_C667( C658 C667 ) C658_=_C668( C658 C668 ) C658_=_C669( C658 C669 ) C658_=_C670( C658 C670 ) C658_=_C672( C658 C672 ) \nC658_=_C673( C658 C673 ) C658_=_C674( C658 C674 ) C658_=_C3462( C658 C3462 ) C660_=_C661( C660 C661 ) C660_=_C666( C660 C666 ) C660_=_C667( C660 C667 ) \nC660_=_C668( C660 C668 ) C660_=_C669( C660 C669 ) C660_=_C670( C660 C670 ) C660_=_C672( C660 C672 ) C660_=_C673( C660 C673 ) C660_=_C674( C660 C674 ) \nC660_=_C3489( C660 C3489 ) C660_=_C3502( C660 C3502 ) C660_=_C3623( C660 C3623 ) C660_=_C3624( C660 C3624 ) C660_=_C3625( C660 C3625 ) C660_=_C3626( C660 C3626 ) \nC660_=_C3629( C660 C3629 ) C660_=_C3633( C660 C3633 ) C660_=_C3634( C660 C3634 ) C661_=_C666( C661 C666 ) C661_=_C667( C661 C667 ) C661_=_C668( C661 C668 ) \nC661_=_C669( C661 C669 ) C661_=_C670( C661 C670 ) C661_=_C672( C661 C672 ) C661_=_C673( C661 C673 ) C661_=_C674( C661 C674 ) C661_=_C2096( C661 C2096 ) \nC666_=_C667( C666 C667 ) C666_=_C668( C666 C668 ) C666_=_C669( C666 C669 ) C666_=_C670( C666 C670 ) C666_=_C672( C666 C672 ) C666_=_C673( C666 C673 ) \nC666_=_C674( C666 C674 ) C667_=_C668( C667 C668 ) C667_=_C669( C667 C669 ) C667_=_C670( C667 C670 ) C667_=_C672( C667 C672 ) C667_=_C673( C667 C673 ) \nC667_=_C674( C667 C674 ) C667_=_C2878( C667 C2878 ) C667_=_C3878( C667 C3878 ) C667_=_C3937( C667 C3937 ) C667_=_C3938( C667 C3938 ) C668_=_C669( C668 C669 ) \nC668_=_C670( C668 C670 ) C668_=_C672( C668 C672 ) C668_=_C673( C668 C673 ) C668_=_C674( C668 C674 ) C669_=_C670( C669 C670 ) C669_=_C672( C669 C672 ) \nC669_=_C673( C669 C673 ) C669_=_C674( C669 C674 ) C669_=_C3022( C669 C3022 ) C669_=_C3511( C669 C3511 ) C670_=_C672( C670 C672 ) C670_=_C673( C670 C673 ) \nC670_=_C674( C670 C674 ) C670_=_C3497( C670 C3497 ) C670_=_C3689( C670 C3689 ) C670_=_C3723( C670 C3723 ) C670_=_C3740( C670 C3740 ) C670_=_C3872( C670 C3872 ) \nC670_=_C4061( C670 C4061 ) C670_=_C4063( C670 C4063 ) C672_=_C673( C672 C673 ) C672_=_C674( C672 C674 ) C673_=_C674( C673 C674 ) C673_=_C3574( C673 C3574 ) \nC673_=_C3606( C673 C3606 ) C673_=_C3726( C673 C3726 ) C673_=_C3836( C673 C3836 ) C673_=_C3875( C673 C3875 ) C711_=_C865( C711 C865 ) C711_=_C898( C711 C898 ) \nC711_=_C1217( C711 C1217 ) C711_=_C1292( C711 C1292 ) C711_=_C1917( C711 C1917 ) C711_=_C1999( C711 C1999 ) C711_=_C2311( C711 C2311 ) C711_=_C2394( C711 C2394 ) \nC711_=_C2710( C711 C2710 ) C711_=_C2748( C711 C2748 ) C711_=_C3297( C711 C3297 ) C711_=_C3383( C711 C3383 ) C711_=_C3488( C711 C3488 ) C711_=_C3489( C711 C3489 ) \nC711_=_C3490( C711 C3490 ) C711_=_C3495( C711 C3495 ) C711_=_C3496( C711 C3496 ) C711_=_C3497( C711 C3497 ) C723_=_C737( C723 C737 ) C723_=_C746( C723 C746 ) \nC723_=_C1208( C723 C1208 ) C723_=_C1465( C723 C1465 ) C723_=_C1554( C723 C1554 ) C723_=_C1555( C723 C1555 ) C723_=_C1556( C723 C1556 ) C723_=_C1557( C723 C1557 ) \nC723_=_C1558( C723 C1558 ) C723_=_C1559( C723 C1559 ) C723_=_C1560( C723 C1560 ) C723_=_C1561( C723 C1561 ) C723_=_C1562( C723 C1562 ) C723_=_C1566( C723 C1566 ) \nC723_=_C1567( C723 C1567 ) C723_=_C1569( C723 C1569 ) C723_=_C1570( C723 C1570 ) C723_=_C1571( C723 C1571 ) C723_=_C1572( C723 C1572 ) C723_=_C1573( C723 C1573 ) \nC723_=_C1574( C723 C1574 ) C723_=_C1575( C723 C1575 ) C723_=_C1576( C723 C1576 ) C723_=_C1577( C723 C1577 ) C737_=_C746( C737 C746 ) C737_=_C1219( C737 C1219 ) \nC737_=_C2434( C737 C2434 ) C737_=_C2451( C737 C2451 ) C737_=_C3439( C737 C3439 ) C737_=_C3589( C737 C3589 ) C737_=_C3624( C737 C3624 ) C737_=_C3662( C737 C3662 ) \nC737_=_C3686( C737 C3686 ) C737_=_C3688( C737 C3688 ) C737_=_C3689( C737 C3689 ) C737_=_C3690( C737 C3690 ) C737_=_C3691( C737 C3691 ) C737_=_C3693( C737 C3693 ) \nC746_=_C1576( C746 C1576 ) C746_=_C1623( C746 C1623 ) C746_=_C2422( C746 C2422 ) C746_=_C2461( C746 C2461 ) C746_=_C2833( C746 C2833 ) C746_=_C2928( C746 C2928 ) \nC746_=_C3082( C746 C3082 ) C746_=_C3416( C746 C3416 ) C746_=_C3448( C746 C3448 ) C746_=_C3671( C746 C3671 ) C746_=_C3693( C746 C3693 ) C746_=_C3832( C746 C3832 ) \nC746_=_C3929( C746 C3929 ) C746_=_C3937( C746 C3937 ) C746_=_C4075( C746 C4075 ) C746_=_C4089( C746 C4089 ) C757_=_C758( C757 C758 ) C757_=_C760( C757 C760 ) \nC757_=_C761( C757 C761 ) C757_=_C763( C757 C763 ) C757_=_C765( C757 C765 ) C757_=_C774( C757 C774 ) C757_=_C947( C757 C947 ) C757_=_C967( C757 C967 ) \nC757_=_C993( C757 C993 ) C757_=_C1172( C757 C1172 ) C757_=_C1242( C757 C1242 ) C757_=_C1276( C757 C1276 ) C757_=_C1294( C757 C1294 ) C757_=_C1339( C757 C1339 ) \nC757_=_C1633( C757 C1633 ) C757_=_C2033( C757 C2033 ) C757_=_C2094( C757 C2094 ) C757_=_C2449( C757 C2449 ) C757_=_C2656( C757 C2656 ) C757_=_C3088( C757 C3088 ) \nC757_=_C3327( C757 C3327 ) C757_=_C3565( C757 C3565 ) C757_=_C3566( C757 C3566 ) C757_=_C3569( C757 C3569 ) C757_=_C3571( C757 C3571 ) C757_=_C3572( C757 C3572 ) \nC757_=_C3573( C757 C3573 ) C757_=_C3574( C757 C3574 ) C758_=_C760( C758 C760 ) C758_=_C761( C758 C761 ) C758_=_C763( C758 C763 ) C758_=_C765( C758 C765 ) \nC758_=_C774( C758 C774 ) C758_=_C1173( C758 C1173 ) C758_=_C1243( C758 C1243 ) C758_=_C1545( C758 C1545 ) C758_=_C2543( C758 C2543 ) C758_=_C2823( C758 C2823 ) \nC758_=_C2958( C758 C2958 ) C758_=_C2986( C758 C2986 ) C758_=_C3200( C758 C3200 ) C758_=_C3313( C758 C3313 ) C758_=_C3406( C758 C3406 ) C758_=_C3557( C758 C3557 ) \nC758_=_C3565( C758 C3565 ) C758_=_C3597( C758 C3597 ) C758_=_C3598( C758 C3598 ) C758_=_C3600( C758 C3600 ) C758_=_C3602( C758 C3602 ) C758_=_C3604( C758 C3604 ) \nC758_=_C3605( C758 C3605 ) C758_=_C3606( C758 C3606 ) C758_=_C3609( C758 C3609 ) C760_=_C761( C760 C761 ) C760_=_C763( C760 C763 ) C760_=_C765( C760 C765 ) \nC760_=_C774( C760 C774 ) C760_=_C1133( C760 C1133 ) C760_=_C1176( C760 C1176 ) C760_=_C1220( C760 C1220 ) C760_=_C1245( C760 C1245 ) C760_=_C1831( C760 C1831 ) \nC760_=_C2348( C760 C2348 ) C760_=_C2764( C760 C2764 ) C760_=_C3047( C760 C3047 ) C760_=_C3482( C760 C3482 ) C760_=_C3598( C760 C3598 ) C760_=_C3610( C760 C3610 ) \nC760_=_C3625( C760 C3625 ) C760_=_C3719( C760 C3719 ) C760_=_C3721( C760 C3721 ) C760_=_C3722( C760 C3722 ) C760_=_C3723( C760 C3723 ) C760_=_C3724( C760 C3724 ) \nC760_=_C3726( C760 C3726 ) C761_=_C763( C761 C763 ) C761_=_C765( C761 C765 ) C761_=_C774( C761 C774 ) C761_=_C923( C761 C923 ) C761_=_C1725( C761 C1725 ) \nC761_=_C1833( C761 C1833 ) C761_=_C2189( C761 C2189 ) C761_=_C2435( C761 C2435 ) C761_=_C3091( C761 C3091 ) C761_=_C3125( C761 C3125 ) C761_=_C3204( C761 C3204 ) \nC761_=_C3473( C761 C3473 ) C761_=_C3516( C761 C3516 ) C761_=_C3591( C761 C3591 ) C761_=_C3753( C761 C3753 ) C761_=_C3808( C761 C3808 ) C761_=_C3809( C761 C3809 ) \nC761_=_C3810( C761 C3810 ) C761_=_C3811( C761 C3811 ) C761_=_C3812( C761 C3812 ) C761_=_C3813( C761 C3813 ) C761_=_C3815( C761 C3815 ) C763_=_C765( C763 C765 ) \nC763_=_C774( C763 C774 ) C763_=_C1179( C763 C1179 ) C763_=_C1246( C763 C1246 ) C763_=_C2151( C763 C2151 ) C763_=_C2827( C763 C2827 ) C763_=_C3409( C763 C3409 ) \nC763_=_C3462( C763 C3462 ) C763_=_C3569( C763 C3569 ) C763_=_C3612( C763 C3612 ) C763_=_C3719( C763 C3719 ) C763_=_C3833( C763 C3833 ) C763_=_C3835( C763 C3835 ) \nC763_=_C3836( C763 C3836 ) C765_=_C774( C765 C774 ) C765_=_C997( C765 C997 ) C765_=_C1180( C765 C1180 ) C765_=_C1223( C765 C1223 ) C765_=_C1248( C765 C1248 ) \nC765_=_C1457( C765 C1457 ) C765_=_C1596( C765 C1596 ) C765_=_C2038( C765 C2038 ) C765_=_C2812( C765 C2812 ) C765_=_C3062( C765 C3062 ) C765_=_C3602( C765 C3602</w:t>
      </w:r>
    </w:p>
    <w:p>
      <w:pPr>
        <w:pStyle w:val="PreformattedText"/>
        <w:bidi w:val="0"/>
        <w:spacing w:before="0" w:after="0"/>
        <w:jc w:val="left"/>
        <w:rPr/>
      </w:pPr>
      <w:r>
        <w:rPr/>
        <w:t xml:space="preserve"> </w:t>
      </w:r>
      <w:r>
        <w:rPr/>
        <w:t>) \nC765_=_C3614( C765 C3614 ) C765_=_C3629( C765 C3629 ) C765_=_C3732( C765 C3732 ) C765_=_C3833( C765 C3833 ) C765_=_C3839( C765 C3839 ) C765_=_C3871( C765 C3871 ) \nC765_=_C3872( C765 C3872 ) C765_=_C3874( C765 C3874 ) C765_=_C3875( C765 C3875 ) C774_=_C1624( C774 C1624 ) C774_=_C1737( C774 C1737 ) C774_=_C2423( C774 C2423 ) \nC774_=_C2834( C774 C2834 ) C774_=_C2929( C774 C2929 ) C774_=_C3083( C774 C3083 ) C774_=_C3133( C774 C3133 ) C774_=_C3211( C774 C3211 ) C774_=_C3417( C774 C3417 ) \nC774_=_C3449( C774 C3449 ) C774_=_C3815( C774 C3815 ) C774_=_C3823( C774 C3823 ) C774_=_C3904( C774 C3904 ) C774_=_C3938( C774 C3938 ) C774_=_C4045( C774 C4045 ) \nC774_=_C4090( C774 C4090 ) C774_=_C4091( C774 C4091 ) C782_=_C787( C782 C787 ) C782_=_C795( C782 C795 ) C782_=_C799( C782 C799 ) C782_=_C1034( C782 C1034 ) \nC782_=_C1142( C782 C1142 ) C782_=_C1820( C782 C1820 ) C782_=_C1947( C782 C1947 ) C782_=_C2063( C782 C2063 ) C782_=_C2064( C782 C2064 ) C782_=_C2066( C782 C2066 ) \nC782_=_C2067( C782 C2067 ) C782_=_C2069( C782 C2069 ) C782_=_C2070( C782 C2070 ) C782_=_C2071( C782 C2071 ) C782_=_C2073( C782 C2073 ) C782_=_C2076( C782 C2076 ) \nC782_=_C2078( C782 C2078 ) C782_=_C2079( C782 C2079 ) C782_=_C2080( C782 C2080 ) C782_=_C2084( C782 C2084 ) C787_=_C795( C787 C795 ) C787_=_C799( C787 C799 ) \nC787_=_C808( C787 C808 ) C787_=_C965( C787 C965 ) C787_=_C1085( C787 C1085 ) C787_=_C1448( C787 C1448 ) C787_=_C1588( C787 C1588 ) C787_=_C2156( C787 C2156 ) \nC787_=_C2237( C787 C2237 ) C787_=_C2427( C787 C2427 ) C787_=_C2806( C787 C2806 ) C787_=_C2819( C787 C2819 ) C787_=_C3056( C787 C3056 ) C787_=_C3057( C787 C3057 ) \nC787_=_C3058( C787 C3058 ) C787_=_C3060( C787 C3060 ) C787_=_C3061( C787 C3061 ) C787_=_C3062( C787 C3062 ) C787_=_C3063( C787 C3063 ) C787_=_C3064( C787 C3064 ) \nC787_=_C3065( C787 C3065 ) C787_=_C3066( C787 C3066 ) C787_=_C3067( C787 C3067 ) C787_=_C3068( C787 C3068 ) C795_=_C799( C795 C799 ) C795_=_C1093( C795 C1093 ) \nC795_=_C1298( C795 C1298 ) C795_=_C1595( C795 C1595 ) C795_=_C1814( C795 C1814 ) C795_=_C1980( C795 C1980 ) C795_=_C2192( C795 C2192 ) C795_=_C2369( C795 C2369 ) \nC795_=_C2383( C795 C2383 ) C795_=_C2493( C795 C2493 ) C795_=_C2549( C795 C2549 ) C795_=_C2962( C795 C2962 ) C795_=_C2991( C795 C2991 ) C795_=_C3206( C795 C3206 ) \nC795_=_C3364( C795 C3364 ) C795_=_C3389( C795 C3389 ) C795_=_C3581( C795 C3581 ) C795_=_C3638( C795 C3638 ) C795_=_C3707( C795 C3707 ) C795_=_C3785( C795 C3785 ) \nC795_=_C3825( C795 C3825 ) C795_=_C3848( C795 C3848 ) C795_=_C3870( C795 C3870 ) C799_=_C1047( C799 C1047 ) C799_=_C1160( C799 C1160 ) C799_=_C1437( C799 C1437 ) \nC799_=_C1463( C799 C1463 ) C799_=_C1599( C799 C1599 ) C799_=_C1838( C799 C1838 ) C799_=_C1904( C799 C1904 ) C799_=_C1964( C799 C1964 ) C799_=_C2300( C799 C2300 ) \nC799_=_C2697( C799 C2697 ) C799_=_C2817( C799 C2817 ) C799_=_C3322( C799 C3322 ) C799_=_C3431( C799 C3431 ) C799_=_C3437( C799 C3437 ) C799_=_C3654( C799 C3654 ) \nC799_=_C3846( C799 C3846 ) C799_=_C3874( C799 C3874 ) C799_=_C3911( C799 C3911 ) C799_=_C3942( C799 C3942 ) C799_=_C4085( C799 C4085 ) C799_=_C4096( C799 C4096 ) \nC808_=_C965( C808 C965 ) C808_=_C1085( C808 C1085 ) C808_=_C1448( C808 C1448 ) C808_=_C1588( C808 C1588 ) C808_=_C2156( C808 C2156 ) C808_=_C2237( C808 C2237 ) \nC808_=_C2427( C808 C2427 ) C808_=_C2806( C808 C2806 ) C808_=_C2819( C808 C2819 ) C808_=_C3056( C808 C3056 ) C808_=_C3057( C808 C3057 ) C808_=_C3058( C808 C3058 ) \nC808_=_C3060( C808 C3060 ) C808_=_C3061( C808 C3061 ) C808_=_C3062( C808 C3062 ) C808_=_C3063( C808 C3063 ) C808_=_C3064( C808 C3064 ) C808_=_C3065( C808 C3065 ) \nC808_=_C3066( C808 C3066 ) C808_=_C3067( C808 C3067 ) C808_=_C3068( C808 C3068 ) C832_=_C834( C832 C834 ) C832_=_C836( C832 C836 ) C832_=_C842( C832 C842 ) \nC832_=_C912( C832 C912 ) C832_=_C1190( C832 C1190 ) C832_=_C1419( C832 C1419 ) C832_=_C1863( C832 C1863 ) C832_=_C1884( C832 C1884 ) C832_=_C2590( C832 C2590 ) \nC832_=_C2591( C832 C2591 ) C832_=_C2592( C832 C2592 ) C832_=_C2593( C832 C2593 ) C832_=_C2594( C832 C2594 ) C832_=_C2595( C832 C2595 ) C832_=_C2596( C832 C2596 ) \nC832_=_C2598( C832 C2598 ) C832_=_C2600( C832 C2600 ) C832_=_C2603( C832 C2603 ) C832_=_C2604( C832 C2604 ) C832_=_C2605( C832 C2605 ) C832_=_C2606( C832 C2606 ) \nC834_=_C836( C834 C836 ) C834_=_C842( C834 C842 ) C834_=_C1601( C834 C1601 ) C834_=_C1700( C834 C1700 ) C834_=_C1764( C834 C1764 ) C834_=_C1951( C834 C1951 ) \nC834_=_C2409( C834 C2409 ) C834_=_C2466( C834 C2466 ) C834_=_C2867( C834 C2867 ) C834_=_C2869( C834 C2869 ) C834_=_C2870( C834 C2870 ) C834_=_C2871( C834 C2871 ) \nC834_=_C2872( C834 C2872 ) C834_=_C2873( C834 C2873 ) C834_=_C2874( C834 C2874 ) C834_=_C2875( C834 C2875 ) C834_=_C2877( C834 C2877 ) C834_=_C2878( C834 C2878 ) \nC834_=_C2879( C834 C2879 ) C834_=_C2880( C834 C2880 ) C834_=_C2881( C834 C2881 ) C836_=_C842( C836 C842 ) C836_=_C1704( C836 C1704 ) C836_=_C1765( C836 C1765 ) \nC836_=_C1952( C836 C1952 ) C836_=_C2253( C836 C2253 ) C836_=_C2468( C836 C2468 ) C836_=_C2903( C836 C2903 ) C836_=_C3027( C836 C3027 ) C836_=_C3028( C836 C3028 ) \nC836_=_C3029( C836 C3029 ) C836_=_C3030( C836 C3030 ) C836_=_C3031( C836 C3031 ) C836_=_C3032( C836 C3032 ) C836_=_C3033( C836 C3033 ) C836_=_C3034( C836 C3034 ) \nC836_=_C3036( C836 C3036 ) C836_=_C3037( C836 C3037 ) C836_=_C3038( C836 C3038 ) C836_=_C3039( C836 C3039 ) C836_=_C3040( C836 C3040 ) C836_=_C3041( C836 C3041 ) \nC842_=_C868( C842 C868 ) C842_=_C1635( C842 C1635 ) C842_=_C1709( C842 C1709 ) C842_=_C1959( C842 C1959 ) C842_=_C2795( C842 C2795 ) C842_=_C2828( C842 C2828 ) \nC842_=_C3266( C842 C3266 ) C842_=_C3283( C842 C3283 ) C842_=_C3329( C842 C3329 ) C842_=_C3348( C842 C3348 ) C842_=_C3410( C842 C3410 ) C842_=_C3550( C842 C3550 ) \nC842_=_C3877( C842 C3877 ) C842_=_C3878( C842 C3878 ) C842_=_C3879( C842 C3879 ) C842_=_C3880( C842 C3880 ) C842_=_C3881( C842 C3881 ) C842_=_C3884( C842 C3884 ) \nC865_=_C868( C865 C868 ) C865_=_C875( C865 C875 ) C865_=_C898( C865 C898 ) C865_=_C1217( C865 C1217 ) C865_=_C1292( C865 C1292 ) C865_=_C1917( C865 C1917 ) \nC865_=_C1999( C865 C1999 ) C865_=_C2311( C865 C2311 ) C865_=_C2394( C865 C2394 ) C865_=_C2710( C865 C2710 ) C865_=_C2748( C865 C2748 ) C865_=_C3297( C865 C3297 ) \nC865_=_C3383( C865 C3383 ) C865_=_C3488( C865 C3488 ) C865_=_C3489( C865 C3489 ) C865_=_C3490( C865 C3490 ) C865_=_C3495( C865 C3495 ) C865_=_C3496( C865 C3496 ) \nC865_=_C3497( C865 C3497 ) C868_=_C875( C868 C875 ) C868_=_C1635( C868 C1635 ) C868_=_C1709( C868 C1709 ) C868_=_C1959( C868 C1959 ) C868_=_C2795( C868 C2795 ) \nC868_=_C2828( C868 C2828 ) C868_=_C3266( C868 C3266 ) C868_=_C3283( C868 C3283 ) C868_=_C3329( C868 C3329 ) C868_=_C3348( C868 C3348 ) C868_=_C3410( C868 C3410 ) \nC868_=_C3550( C868 C3550 ) C868_=_C3877( C868 C3877 ) C868_=_C3878( C868 C3878 ) C868_=_C3879( C868 C3879 ) C868_=_C3880( C868 C3880 ) C868_=_C3881( C868 C3881 ) \nC868_=_C3884( C868 C3884 ) C875_=_C977( C875 C977 ) C875_=_C1230( C875 C1230 ) C875_=_C1281( C875 C1281 ) C875_=_C1529( C875 C1529 ) C875_=_C1642( C875 C1642 ) \nC875_=_C1925( C875 C1925 ) C875_=_C2144( C875 C2144 ) C875_=_C2249( C875 C2249 ) C875_=_C2323( C875 C2323 ) C875_=_C2404( C875 C2404 ) C875_=_C2717( C875 C2717 ) \nC875_=_C3308( C875 C3308 ) C875_=_C3633( C875 C3633 ) C875_=_C3821( C875 C3821 ) C875_=_C3928( C875 C3928 ) C875_=_C4005( C875 C4005 ) C875_=_C4017( C875 C4017 ) \nC875_=_C4061( C875 C4061 ) C898_=_C1217( C898 C1217 ) C898_=_C1292( C898 C1292 ) C898_=_C1917( C898 C1917 ) C898_=_C1999( C898 C1999 ) C898_=_C2311( C898 C2311 ) \nC898_=_C2394( C898 C2394 ) C898_=_C2710( C898 C2710 ) C898_=_C2748( C898 C2748 ) C898_=_C3297( C898 C3297 ) C898_=_C3383( C898 C3383 ) C898_=_C3488( C898 C3488 ) \nC898_=_C3489( C898 C3489 ) C898_=_C3490( C898 C3490 ) C898_=_C3495( C898 C3495 ) C898_=_C3496( C898 C3496 ) C898_=_C3497( C898 C3497 ) C912_=_C923( C912 C923 ) \nC912_=_C1190( C912 C1190 ) C912_=_C1419( C912 C1419 ) C912_=_C1863( C912 C1863 ) C912_=_C1884( C912 C1884 ) C912_=_C2590( C912 C2590 ) C912_=_C2591( C912 C2591 ) \nC912_=_C2592( C912 C2592 ) C912_=_C2593( C912 C2593 ) C912_=_C2594( C912 C2594 ) C912_=_C2595( C912 C2595 ) C912_=_C2596( C912 C2596 ) C912_=_C2598( C912 C2598 ) \nC912_=_C2600( C912 C2600 ) C912_=_C2603( C912 C2603 ) C912_=_C2604( C912 C2604 ) C912_=_C2605( C912 C2605 ) C912_=_C2606( C912 C2606 ) C923_=_C1725( C923 C1725 ) \nC923_=_C1833( C923 C1833 ) C923_=_C2189( C923 C2189 ) C923_=_C2435( C923 C2435 ) C923_=_C3091( C923 C3091 ) C923_=_C3125( C923 C3125 ) C923_=_C3204( C923 C3204 ) \nC923_=_C3473( C923 C3473 ) C923_=_C3516( C923 C3516 ) C923_=_C3591( C923 C3591 ) C923_=_C3753( C923 C3753 ) C923_=_C3808( C923 C3808 ) C923_=_C3809( C923 C3809 ) \nC923_=_C3810( C923 C3810 ) C923_=_C3811( C923 C3811 ) C923_=_C3812( C923 C3812 ) C923_=_C3813( C923 C3813 ) C923_=_C3815( C923 C3815 ) C928_=_C936( C928 C936 ) \nC928_=_C947( C928 C947 ) C928_=_C954( C928 C954 ) C928_=_C978( C928 C978 ) C928_=_C979( C928 C979 ) C928_=_C980( C928 C980 ) C928_=_C981( C928 C981 ) \nC928_=_C982( C928 C982 ) C928_=_C984( C928 C984 ) C928_=_C985( C928 C985 ) C928_=_C986( C928 C986 ) C928_=_C987( C928 C987 ) C928_=_C991( C928 C991 ) \nC928_=_C992( C928 C992 ) C928_=_C993( C928 C993 ) C928_=_C995( C928 C995 ) C928_=_C996( C928 C996 ) C928_=_C997( C928 C997 ) C928_=_C998( C928 C998 ) \nC928_=_C999( C928 C999 ) C928_=_C1000( C928 C1000 ) C936_=_C947( C936 C947 ) C936_=_C1266( C936 C1266 ) C936_=_C1328( C936 C1328 ) C936_=_C1906( C936 C1906 ) \nC936_=_C1928( C936 C1928 ) C936_=_C2085( C936 C2085 ) C936_=_C2086( C936 C2086 ) C936_=_C2088( C936 C2088 ) C936_=_C2089( C936 C2089 ) C936_=_C2090( C936 C2090 ) \nC936_=_C2091( C936 C2091 ) C936_=_C2092( C936 C2092 ) C936_=_C2093( C936 C2093 ) C936_=_C2094( C936 C2094 ) C936_=_C2096( C936 C2096 ) C936_=_C2098( C936 C2098 ) \nC936_=_C2103( C936 C2103 ) C947_=_C967( C947 C967 ) C947_=_C993( C947 C993 ) C947_=_C1172( C947 C1172 ) C947_=_C1242( C947 C1242 ) C947_=_C1276(</w:t>
      </w:r>
    </w:p>
    <w:p>
      <w:pPr>
        <w:pStyle w:val="PreformattedText"/>
        <w:bidi w:val="0"/>
        <w:spacing w:before="0" w:after="0"/>
        <w:jc w:val="left"/>
        <w:rPr/>
      </w:pPr>
      <w:r>
        <w:rPr/>
        <w:t xml:space="preserve"> </w:t>
      </w:r>
      <w:r>
        <w:rPr/>
        <w:t>C947 C1276 ) \nC947_=_C1294( C947 C1294 ) C947_=_C1339( C947 C1339 ) C947_=_C1633( C947 C1633 ) C947_=_C2033( C947 C2033 ) C947_=_C2094( C947 C2094 ) C947_=_C2449( C947 C2449 ) \nC947_=_C2656( C947 C2656 ) C947_=_C3088( C947 C3088 ) C947_=_C3327( C947 C3327 ) C947_=_C3565( C947 C3565 ) C947_=_C3566( C947 C3566 ) C947_=_C3569( C947 C3569 ) \nC947_=_C3571( C947 C3571 ) C947_=_C3572( C947 C3572 ) C947_=_C3573( C947 C3573 ) C947_=_C3574( C947 C3574 ) C954_=_C965( C954 C965 ) C954_=_C967( C954 C967 ) \nC954_=_C977( C954 C977 ) C954_=_C978( C954 C978 ) C954_=_C979( C954 C979 ) C954_=_C980( C954 C980 ) C954_=_C981( C954 C981 ) C954_=_C982( C954 C982 ) \nC954_=_C984( C954 C984 ) C954_=_C985( C954 C985 ) C954_=_C986( C954 C986 ) C954_=_C987( C954 C987 ) C954_=_C991( C954 C991 ) C954_=_C992( C954 C992 ) \nC954_=_C993( C954 C993 ) C954_=_C995( C954 C995 ) C954_=_C996( C954 C996 ) C954_=_C997( C954 C997 ) C954_=_C998( C954 C998 ) C954_=_C999( C954 C999 ) \nC954_=_C1000( C954 C1000 ) C965_=_C967( C965 C967 ) C965_=_C977( C965 C977 ) C965_=_C1085( C965 C1085 ) C965_=_C1448( C965 C1448 ) C965_=_C1588( C965 C1588 ) \nC965_=_C2156( C965 C2156 ) C965_=_C2237( C965 C2237 ) C965_=_C2427( C965 C2427 ) C965_=_C2806( C965 C2806 ) C965_=_C2819( C965 C2819 ) C965_=_C3056( C965 C3056 ) \nC965_=_C3057( C965 C3057 ) C965_=_C3058( C965 C3058 ) C965_=_C3060( C965 C3060 ) C965_=_C3061( C965 C3061 ) C965_=_C3062( C965 C3062 ) C965_=_C3063( C965 C3063 ) \nC965_=_C3064( C965 C3064 ) C965_=_C3065( C965 C3065 ) C965_=_C3066( C965 C3066 ) C965_=_C3067( C965 C3067 ) C965_=_C3068( C965 C3068 ) C967_=_C977( C967 C977 ) \nC967_=_C993( C967 C993 ) C967_=_C1172( C967 C1172 ) C967_=_C1242( C967 C1242 ) C967_=_C1276( C967 C1276 ) C967_=_C1294( C967 C1294 ) C967_=_C1339( C967 C1339 ) \nC967_=_C1633( C967 C1633 ) C967_=_C2033( C967 C2033 ) C967_=_C2094( C967 C2094 ) C967_=_C2449( C967 C2449 ) C967_=_C2656( C967 C2656 ) C967_=_C3088( C967 C3088 ) \nC967_=_C3327( C967 C3327 ) C967_=_C3565( C967 C3565 ) C967_=_C3566( C967 C3566 ) C967_=_C3569( C967 C3569 ) C967_=_C3571( C967 C3571 ) C967_=_C3572( C967 C3572 ) \nC967_=_C3573( C967 C3573 ) C967_=_C3574( C967 C3574 ) C977_=_C1230( C977 C1230 ) C977_=_C1281( C977 C1281 ) C977_=_C1529( C977 C1529 ) C977_=_C1642( C977 C1642 ) \nC977_=_C1925( C977 C1925 ) C977_=_C2144( C977 C2144 ) C977_=_C2249( C977 C2249 ) C977_=_C2323( C977 C2323 ) C977_=_C2404( C977 C2404 ) C977_=_C2717( C977 C2717 ) \nC977_=_C3308( C977 C3308 ) C977_=_C3633( C977 C3633 ) C977_=_C3821( C977 C3821 ) C977_=_C3928( C977 C3928 ) C977_=_C4005( C977 C4005 ) C977_=_C4017( C977 C4017 ) \nC977_=_C4061( C977 C4061 ) C978_=_C979( C978 C979 ) C978_=_C980( C978 C980 ) C978_=_C981( C978 C981 ) C978_=_C982( C978 C982 ) C978_=_C984( C978 C984 ) \nC978_=_C985( C978 C985 ) C978_=_C986( C978 C986 ) C978_=_C987( C978 C987 ) C978_=_C991( C978 C991 ) C978_=_C992( C978 C992 ) C978_=_C993( C978 C993 ) \nC978_=_C995( C978 C995 ) C978_=_C996( C978 C996 ) C978_=_C997( C978 C997 ) C978_=_C998( C978 C998 ) C978_=_C999( C978 C999 ) C978_=_C1000( C978 C1000 ) \nC978_=_C1292( C978 C1292 ) C978_=_C1294( C978 C1294 ) C978_=_C1298( C978 C1298 ) C979_=_C980( C979 C980 ) C979_=_C981( C979 C981 ) C979_=_C982( C979 C982 ) \nC979_=_C984( C979 C984 ) C979_=_C985( C979 C985 ) C979_=_C986( C979 C986 ) C979_=_C987( C979 C987 ) C979_=_C991( C979 C991 ) C979_=_C992( C979 C992 ) \nC979_=_C993( C979 C993 ) C979_=_C995( C979 C995 ) C979_=_C996( C979 C996 ) C979_=_C997( C979 C997 ) C979_=_C998( C979 C998 ) C979_=_C999( C979 C999 ) \nC979_=_C1000( C979 C1000 ) C979_=_C1440( C979 C1440 ) C979_=_C1448( C979 C1448 ) C979_=_C1455( C979 C1455 ) C979_=_C1457( C979 C1457 ) C979_=_C1463( C979 C1463 ) \nC980_=_C981( C980 C981 ) C980_=_C982( C980 C982 ) C980_=_C984( C980 C984 ) C980_=_C985( C980 C985 ) C980_=_C986( C980 C986 ) C980_=_C987( C980 C987 ) \nC980_=_C991( C980 C991 ) C980_=_C992( C980 C992 ) C980_=_C993( C980 C993 ) C980_=_C995( C980 C995 ) C980_=_C996( C980 C996 ) C980_=_C997( C980 C997 ) \nC980_=_C998( C980 C998 ) C980_=_C999( C980 C999 ) C980_=_C1000( C980 C1000 ) C980_=_C1413( C980 C1413 ) C980_=_C1554( C980 C1554 ) C980_=_C1583( C980 C1583 ) \nC980_=_C1588( C980 C1588 ) C980_=_C1591( C980 C1591 ) C980_=_C1592( C980 C1592 ) C980_=_C1593( C980 C1593 ) C980_=_C1595( C980 C1595 ) C980_=_C1596( C980 C1596 ) \nC980_=_C1599( C980 C1599 ) C981_=_C982( C981 C982 ) C981_=_C984( C981 C984 ) C981_=_C985( C981 C985 ) C981_=_C986( C981 C986 ) C981_=_C987( C981 C987 ) \nC981_=_C991( C981 C991 ) C981_=_C992( C981 C992 ) C981_=_C993( C981 C993 ) C981_=_C995( C981 C995 ) C981_=_C996( C981 C996 ) C981_=_C997( C981 C997 ) \nC981_=_C998( C981 C998 ) C981_=_C999( C981 C999 ) C981_=_C1000( C981 C1000 ) C981_=_C1633( C981 C1633 ) C981_=_C1635( C981 C1635 ) C981_=_C1642( C981 C1642 ) \nC982_=_C984( C982 C984 ) C982_=_C985( C982 C985 ) C982_=_C986( C982 C986 ) C982_=_C987( C982 C987 ) C982_=_C991( C982 C991 ) C982_=_C992( C982 C992 ) \nC982_=_C993( C982 C993 ) C982_=_C995( C982 C995 ) C982_=_C996( C982 C996 ) C982_=_C997( C982 C997 ) C982_=_C998( C982 C998 ) C982_=_C999( C982 C999 ) \nC982_=_C1000( C982 C1000 ) C982_=_C1764( C982 C1764 ) C982_=_C1765( C982 C1765 ) C982_=_C1779( C982 C1779 ) C984_=_C985( C984 C985 ) C984_=_C986( C984 C986 ) \nC984_=_C987( C984 C987 ) C984_=_C991( C984 C991 ) C984_=_C992( C984 C992 ) C984_=_C993( C984 C993 ) C984_=_C995( C984 C995 ) C984_=_C996( C984 C996 ) \nC984_=_C997( C984 C997 ) C984_=_C998( C984 C998 ) C984_=_C999( C984 C999 ) C984_=_C1000( C984 C1000 ) C984_=_C1558( C984 C1558 ) C984_=_C2449( C984 C2449 ) \nC984_=_C2451( C984 C2451 ) C984_=_C2461( C984 C2461 ) C985_=_C986( C985 C986 ) C985_=_C987( C985 C987 ) C985_=_C991( C985 C991 ) C985_=_C992( C985 C992 ) \nC985_=_C993( C985 C993 ) C985_=_C995( C985 C995 ) C985_=_C996( C985 C996 ) C985_=_C997( C985 C997 ) C985_=_C998( C985 C998 ) C985_=_C999( C985 C999 ) \nC985_=_C1000( C985 C1000 ) C985_=_C2466( C985 C2466 ) C985_=_C2468( C985 C2468 ) C986_=_C987( C986 C987 ) C986_=_C991( C986 C991 ) C986_=_C992( C986 C992 ) \nC986_=_C993( C986 C993 ) C986_=_C995( C986 C995 ) C986_=_C996( C986 C996 ) C986_=_C997( C986 C997 ) C986_=_C998( C986 C998 ) C986_=_C999( C986 C999 ) \nC986_=_C1000( C986 C1000 ) C986_=_C2656( C986 C2656 ) C987_=_C991( C987 C991 ) C987_=_C992( C987 C992 ) C987_=_C993( C987 C993 ) C987_=_C995( C987 C995 ) \nC987_=_C996( C987 C996 ) C987_=_C997( C987 C997 ) C987_=_C998( C987 C998 ) C987_=_C999( C987 C999 ) C987_=_C1000( C987 C1000 ) C987_=_C2028( C987 C2028 ) \nC987_=_C2806( C987 C2806 ) C987_=_C2810( C987 C2810 ) C987_=_C2812( C987 C2812 ) C987_=_C2817( C987 C2817 ) C991_=_C992( C991 C992 ) C991_=_C993( C991 C993 ) \nC991_=_C995( C991 C995 ) C991_=_C996( C991 C996 ) C991_=_C997( C991 C997 ) C991_=_C998( C991 C998 ) C991_=_C999( C991 C999 ) C991_=_C1000( C991 C1000 ) \nC991_=_C2870( C991 C2870 ) C991_=_C3028( C991 C3028 ) C992_=_C993( C992 C993 ) C992_=_C995( C992 C995 ) C992_=_C996( C992 C996 ) C992_=_C997( C992 C997 ) \nC992_=_C998( C992 C998 ) C992_=_C999( C992 C999 ) C992_=_C1000( C992 C1000 ) C992_=_C1423( C992 C1423 ) C992_=_C2594( C992 C2594 ) C992_=_C2871( C992 C2871 ) \nC992_=_C3029( C992 C3029 ) C992_=_C3313( C992 C3313 ) C992_=_C3322( C992 C3322 ) C993_=_C995( C993 C995 ) C993_=_C996( C993 C996 ) C993_=_C997( C993 C997 ) \nC993_=_C998( C993 C998 ) C993_=_C999( C993 C999 ) C993_=_C1000( C993 C1000 ) C993_=_C1172( C993 C1172 ) C993_=_C1242( C993 C1242 ) C993_=_C1276( C993 C1276 ) \nC993_=_C1294( C993 C1294 ) C993_=_C1339( C993 C1339 ) C993_=_C1633( C993 C1633 ) C993_=_C2033( C993 C2033 ) C993_=_C2094( C993 C2094 ) C993_=_C2449( C993 C2449 ) \nC993_=_C2656( C993 C2656 ) C993_=_C3088( C993 C3088 ) C993_=_C3327( C993 C3327 ) C993_=_C3565( C993 C3565 ) C993_=_C3566( C993 C3566 ) C993_=_C3569( C993 C3569 ) \nC993_=_C3571( C993 C3571 ) C993_=_C3572( C993 C3572 ) C993_=_C3573( C993 C3573 ) C993_=_C3574( C993 C3574 ) C995_=_C996( C995 C996 ) C995_=_C997( C995 C997 ) \nC995_=_C998( C995 C998 ) C995_=_C999( C995 C999 ) C995_=_C1000( C995 C1000 ) C995_=_C2875( C995 C2875 ) C995_=_C3033( C995 C3033 ) C996_=_C997( C996 C997 ) \nC996_=_C998( C996 C998 ) C996_=_C999( C996 C999 ) C996_=_C1000( C996 C1000 ) C996_=_C2037( C996 C2037 ) C996_=_C3061( C996 C3061 ) C996_=_C3731( C996 C3731 ) \nC996_=_C3839( C996 C3839 ) C996_=_C3846( C996 C3846 ) C997_=_C998( C997 C998 ) C997_=_C999( C997 C999 ) C997_=_C1000( C997 C1000 ) C997_=_C1180( C997 C1180 ) \nC997_=_C1223( C997 C1223 ) C997_=_C1248( C997 C1248 ) C997_=_C1457( C997 C1457 ) C997_=_C1596( C997 C1596 ) C997_=_C2038( C997 C2038 ) C997_=_C2812( C997 C2812 ) \nC997_=_C3062( C997 C3062 ) C997_=_C3602( C997 C3602 ) C997_=_C3614( C997 C3614 ) C997_=_C3629( C997 C3629 ) C997_=_C3732( C997 C3732 ) C997_=_C3833( C997 C3833 ) \nC997_=_C3839( C997 C3839 ) C997_=_C3871( C997 C3871 ) C997_=_C3872( C997 C3872 ) C997_=_C3874( C997 C3874 ) C997_=_C3875( C997 C3875 ) C998_=_C999( C998 C999 ) \nC998_=_C1000( C998 C1000 ) C998_=_C2877( C998 C2877 ) C998_=_C3037( C998 C3037 ) C998_=_C3571( C998 C3571 ) C998_=_C3877( C998 C3877 ) C999_=_C1000( C999 C1000 ) \nC999_=_C3573( C999 C3573 ) C1000_=_C2605( C1000 C2605 ) C1000_=_C2880( C1000 C2880 ) C1000_=_C3025( C1000 C3025 ) C1000_=_C3039( C1000 C3039 ) C1034_=_C1047( C1034 C1047 ) \nC1034_=_C1142( C1034 C1142 ) C1034_=_C1820( C1034 C1820 ) C1034_=_C1947( C1034 C1947 ) C1034_=_C2063( C1034 C2063 ) C1034_=_C2064( C1034 C2064 ) C1034_=_C2066( C1034 C2066 ) \nC1034_=_C2067( C1034 C2067 ) C1034_=_C2069( C1034 C2069 ) C1034_=_C2070( C1034 C2070 ) C1034_=_C2071( C1034 C2071 ) C1034_=_C2073( C1034 C2073 ) C1034_=_C2076( C1034 C2076 ) \nC1034_=_C2078( C1034 C2078 ) C1034_=_C2079( C1034 C2079 ) C1034_=_C2080( C1034 C2080 ) C1034_=_C2084( C1034 C2084 ) C1047_=_C1160( C1047 C1160 ) C1047_=_C1437( C1047 C1437 ) \nC1047_=_C1463( C1047 C1463 ) C1047_=_C1599( C1047 C1599 ) C1047_=_C1838( C1047 C1838 ) C1047_=_C1904( C1047 C1904 ) C1047_=_C1964( C1047 C1964 ) C1047_=_C2300(</w:t>
      </w:r>
    </w:p>
    <w:p>
      <w:pPr>
        <w:pStyle w:val="PreformattedText"/>
        <w:bidi w:val="0"/>
        <w:spacing w:before="0" w:after="0"/>
        <w:jc w:val="left"/>
        <w:rPr/>
      </w:pPr>
      <w:r>
        <w:rPr/>
        <w:t xml:space="preserve"> </w:t>
      </w:r>
      <w:r>
        <w:rPr/>
        <w:t>C1047 C2300 ) \nC1047_=_C2697( C1047 C2697 ) C1047_=_C2817( C1047 C2817 ) C1047_=_C3322( C1047 C3322 ) C1047_=_C3431( C1047 C3431 ) C1047_=_C3437( C1047 C3437 ) C1047_=_C3654( C1047 C3654 ) \nC1047_=_C3846( C1047 C3846 ) C1047_=_C3874( C1047 C3874 ) C1047_=_C3911( C1047 C3911 ) C1047_=_C3942( C1047 C3942 ) C1047_=_C4085( C1047 C4085 ) C1047_=_C4096( C1047 C4096 ) \nC1085_=_C1093( C1085 C1093 ) C1085_=_C1448( C1085 C1448 ) C1085_=_C1588( C1085 C1588 ) C1085_=_C2156( C1085 C2156 ) C1085_=_C2237( C1085 C2237 ) C1085_=_C2427( C1085 C2427 ) \nC1085_=_C2806( C1085 C2806 ) C1085_=_C2819( C1085 C2819 ) C1085_=_C3056( C1085 C3056 ) C1085_=_C3057( C1085 C3057 ) C1085_=_C3058( C1085 C3058 ) C1085_=_C3060( C1085 C3060 ) \nC1085_=_C3061( C1085 C3061 ) C1085_=_C3062( C1085 C3062 ) C1085_=_C3063( C1085 C3063 ) C1085_=_C3064( C1085 C3064 ) C1085_=_C3065( C1085 C3065 ) C1085_=_C3066( C1085 C3066 ) \nC1085_=_C3067( C1085 C3067 ) C1085_=_C3068( C1085 C3068 ) C1093_=_C1298( C1093 C1298 ) C1093_=_C1595( C1093 C1595 ) C1093_=_C1814( C1093 C1814 ) C1093_=_C1980( C1093 C1980 ) \nC1093_=_C2192( C1093 C2192 ) C1093_=_C2369( C1093 C2369 ) C1093_=_C2383( C1093 C2383 ) C1093_=_C2493( C1093 C2493 ) C1093_=_C2549( C1093 C2549 ) C1093_=_C2962( C1093 C2962 ) \nC1093_=_C2991( C1093 C2991 ) C1093_=_C3206( C1093 C3206 ) C1093_=_C3364( C1093 C3364 ) C1093_=_C3389( C1093 C3389 ) C1093_=_C3581( C1093 C3581 ) C1093_=_C3638( C1093 C3638 ) \nC1093_=_C3707( C1093 C3707 ) C1093_=_C3785( C1093 C3785 ) C1093_=_C3825( C1093 C3825 ) C1093_=_C3848( C1093 C3848 ) C1093_=_C3870( C1093 C3870 ) C1106_=_C1455( C1106 C1455 ) \nC1106_=_C1500( C1106 C1500 ) C1106_=_C1592( C1106 C1592 ) C1106_=_C1750( C1106 C1750 ) C1106_=_C2810( C1106 C2810 ) C1106_=_C2825( C1106 C2825 ) C1106_=_C3279( C1106 C3279 ) \nC1106_=_C3337( C1106 C3337 ) C1106_=_C3408( C1106 C3408 ) C1106_=_C3728( C1106 C3728 ) C1106_=_C3729( C1106 C3729 ) C1106_=_C3731( C1106 C3731 ) C1106_=_C3732( C1106 C3732 ) \nC1106_=_C3734( C1106 C3734 ) C1133_=_C1176( C1133 C1176 ) C1133_=_C1220( C1133 C1220 ) C1133_=_C1245( C1133 C1245 ) C1133_=_C1831( C1133 C1831 ) C1133_=_C2348( C1133 C2348 ) \nC1133_=_C2764( C1133 C2764 ) C1133_=_C3047( C1133 C3047 ) C1133_=_C3482( C1133 C3482 ) C1133_=_C3598( C1133 C3598 ) C1133_=_C3610( C1133 C3610 ) C1133_=_C3625( C1133 C3625 ) \nC1133_=_C3719( C1133 C3719 ) C1133_=_C3721( C1133 C3721 ) C1133_=_C3722( C1133 C3722 ) C1133_=_C3723( C1133 C3723 ) C1133_=_C3724( C1133 C3724 ) C1133_=_C3726( C1133 C3726 ) \nC1142_=_C1160( C1142 C1160 ) C1142_=_C1820( C1142 C1820 ) C1142_=_C1947( C1142 C1947 ) C1142_=_C2063( C1142 C2063 ) C1142_=_C2064( C1142 C2064 ) C1142_=_C2066( C1142 C2066 ) \nC1142_=_C2067( C1142 C2067 ) C1142_=_C2069( C1142 C2069 ) C1142_=_C2070( C1142 C2070 ) C1142_=_C2071( C1142 C2071 ) C1142_=_C2073( C1142 C2073 ) C1142_=_C2076( C1142 C2076 ) \nC1142_=_C2078( C1142 C2078 ) C1142_=_C2079( C1142 C2079 ) C1142_=_C2080( C1142 C2080 ) C1142_=_C2084( C1142 C2084 ) C1160_=_C1437( C1160 C1437 ) C1160_=_C1463( C1160 C1463 ) \nC1160_=_C1599( C1160 C1599 ) C1160_=_C1838( C1160 C1838 ) C1160_=_C1904( C1160 C1904 ) C1160_=_C1964( C1160 C1964 ) C1160_=_C2300( C1160 C2300 ) C1160_=_C2697( C1160 C2697 ) \nC1160_=_C2817( C1160 C2817 ) C1160_=_C3322( C1160 C3322 ) C1160_=_C3431( C1160 C3431 ) C1160_=_C3437( C1160 C3437 ) C1160_=_C3654( C1160 C3654 ) C1160_=_C3846( C1160 C3846 ) \nC1160_=_C3874( C1160 C3874 ) C1160_=_C3911( C1160 C3911 ) C1160_=_C3942( C1160 C3942 ) C1160_=_C4085( C1160 C4085 ) C1160_=_C4096( C1160 C4096 ) C1172_=_C1173( C1172 C1173 ) \nC1172_=_C1176( C1172 C1176 ) C1172_=_C1179( C1172 C1179 ) C1172_=_C1180( C1172 C1180 ) C1172_=_C1242( C1172 C1242 ) C1172_=_C1276( C1172 C1276 ) C1172_=_C1294( C1172 C1294 ) \nC1172_=_C1339( C1172 C1339 ) C1172_=_C1633( C1172 C1633 ) C1172_=_C2033( C1172 C2033 ) C1172_=_C2094( C1172 C2094 ) C1172_=_C2449( C1172 C2449 ) C1172_=_C2656( C1172 C2656 ) \nC1172_=_C3088( C1172 C3088 ) C1172_=_C3327( C1172 C3327 ) C1172_=_C3565( C1172 C3565 ) C1172_=_C3566( C1172 C3566 ) C1172_=_C3569( C1172 C3569 ) C1172_=_C3571( C1172 C3571 ) \nC1172_=_C3572( C1172 C3572 ) C1172_=_C3573( C1172 C3573 ) C1172_=_C3574( C1172 C3574 ) C1173_=_C1176( C1173 C1176 ) C1173_=_C1179( C1173 C1179 ) C1173_=_C1180( C1173 C1180 ) \nC1173_=_C1243( C1173 C1243 ) C1173_=_C1545( C1173 C1545 ) C1173_=_C2543( C1173 C2543 ) C1173_=_C2823( C1173 C2823 ) C1173_=_C2958( C1173 C2958 ) C1173_=_C2986( C1173 C2986 ) \nC1173_=_C3200( C1173 C3200 ) C1173_=_C3313( C1173 C3313 ) C1173_=_C3406( C1173 C3406 ) C1173_=_C3557( C1173 C3557 ) C1173_=_C3565( C1173 C3565 ) C1173_=_C3597( C1173 C3597 ) \nC1173_=_C3598( C1173 C3598 ) C1173_=_C3600( C1173 C3600 ) C1173_=_C3602( C1173 C3602 ) C1173_=_C3604( C1173 C3604 ) C1173_=_C3605( C1173 C3605 ) C1173_=_C3606( C1173 C3606 ) \nC1173_=_C3609( C1173 C3609 ) C1176_=_C1179( C1176 C1179 ) C1176_=_C1180( C1176 C1180 ) C1176_=_C1220( C1176 C1220 ) C1176_=_C1245( C1176 C1245 ) C1176_=_C1831( C1176 C1831 ) \nC1176_=_C2348( C1176 C2348 ) C1176_=_C2764( C1176 C2764 ) C1176_=_C3047( C1176 C3047 ) C1176_=_C3482( C1176 C3482 ) C1176_=_C3598( C1176 C3598 ) C1176_=_C3610( C1176 C3610 ) \nC1176_=_C3625( C1176 C3625 ) C1176_=_C3719( C1176 C3719 ) C1176_=_C3721( C1176 C3721 ) C1176_=_C3722( C1176 C3722 ) C1176_=_C3723( C1176 C3723 ) C1176_=_C3724( C1176 C3724 ) \nC1176_=_C3726( C1176 C3726 ) C1179_=_C1180( C1179 C1180 ) C1179_=_C1246( C1179 C1246 ) C1179_=_C2151( C1179 C2151 ) C1179_=_C2827( C1179 C2827 ) C1179_=_C3409( C1179 C3409 ) \nC1179_=_C3462( C1179 C3462 ) C1179_=_C3569( C1179 C3569 ) C1179_=_C3612( C1179 C3612 ) C1179_=_C3719( C1179 C3719 ) C1179_=_C3833( C1179 C3833 ) C1179_=_C3835( C1179 C3835 ) \nC1179_=_C3836( C1179 C3836 ) C1180_=_C1223( C1180 C1223 ) C1180_=_C1248( C1180 C1248 ) C1180_=_C1457( C1180 C1457 ) C1180_=_C1596( C1180 C1596 ) C1180_=_C2038( C1180 C2038 ) \nC1180_=_C2812( C1180 C2812 ) C1180_=_C3062( C1180 C3062 ) C1180_=_C3602( C1180 C3602 ) C1180_=_C3614( C1180 C3614 ) C1180_=_C3629( C1180 C3629 ) C1180_=_C3732( C1180 C3732 ) \nC1180_=_C3833( C1180 C3833 ) C1180_=_C3839( C1180 C3839 ) C1180_=_C3871( C1180 C3871 ) C1180_=_C3872( C1180 C3872 ) C1180_=_C3874( C1180 C3874 ) C1180_=_C3875( C1180 C3875 ) \nC1190_=_C1419( C1190 C1419 ) C1190_=_C1863( C1190 C1863 ) C1190_=_C1884( C1190 C1884 ) C1190_=_C2590( C1190 C2590 ) C1190_=_C2591( C1190 C2591 ) C1190_=_C2592( C1190 C2592 ) \nC1190_=_C2593( C1190 C2593 ) C1190_=_C2594( C1190 C2594 ) C1190_=_C2595( C1190 C2595 ) C1190_=_C2596( C1190 C2596 ) C1190_=_C2598( C1190 C2598 ) C1190_=_C2600( C1190 C2600 ) \nC1190_=_C2603( C1190 C2603 ) C1190_=_C2604( C1190 C2604 ) C1190_=_C2605( C1190 C2605 ) C1190_=_C2606( C1190 C2606 ) C1208_=_C1217( C1208 C1217 ) C1208_=_C1219( C1208 C1219 ) \nC1208_=_C1220( C1208 C1220 ) C1208_=_C1221( C1208 C1221 ) C1208_=_C1223( C1208 C1223 ) C1208_=_C1230( C1208 C1230 ) C1208_=_C1232( C1208 C1232 ) C1208_=_C1465( C1208 C1465 ) \nC1208_=_C1554( C1208 C1554 ) C1208_=_C1555( C1208 C1555 ) C1208_=_C1556( C1208 C1556 ) C1208_=_C1557( C1208 C1557 ) C1208_=_C1558( C1208 C1558 ) C1208_=_C1559( C1208 C1559 ) \nC1208_=_C1560( C1208 C1560 ) C1208_=_C1561( C1208 C1561 ) C1208_=_C1562( C1208 C1562 ) C1208_=_C1566( C1208 C1566 ) C1208_=_C1567( C1208 C1567 ) C1208_=_C1569( C1208 C1569 ) \nC1208_=_C1570( C1208 C1570 ) C1208_=_C1571( C1208 C1571 ) C1208_=_C1572( C1208 C1572 ) C1208_=_C1573( C1208 C1573 ) C1208_=_C1574( C1208 C1574 ) C1208_=_C1575( C1208 C1575 ) \nC1208_=_C1576( C1208 C1576 ) C1208_=_C1577( C1208 C1577 ) C1217_=_C1219( C1217 C1219 ) C1217_=_C1220( C1217 C1220 ) C1217_=_C1221( C1217 C1221 ) C1217_=_C1223( C1217 C1223 ) \nC1217_=_C1230( C1217 C1230 ) C1217_=_C1232( C1217 C1232 ) C1217_=_C1292( C1217 C1292 ) C1217_=_C1917( C1217 C1917 ) C1217_=_C1999( C1217 C1999 ) C1217_=_C2311( C1217 C2311 ) \nC1217_=_C2394( C1217 C2394 ) C1217_=_C2710( C1217 C2710 ) C1217_=_C2748( C1217 C2748 ) C1217_=_C3297( C1217 C3297 ) C1217_=_C3383( C1217 C3383 ) C1217_=_C3488( C1217 C3488 ) \nC1217_=_C3489( C1217 C3489 ) C1217_=_C3490( C1217 C3490 ) C1217_=_C3495( C1217 C3495 ) C1217_=_C3496( C1217 C3496 ) C1217_=_C3497( C1217 C3497 ) C1219_=_C1220( C1219 C1220 ) \nC1219_=_C1221( C1219 C1221 ) C1219_=_C1223( C1219 C1223 ) C1219_=_C1230( C1219 C1230 ) C1219_=_C1232( C1219 C1232 ) C1219_=_C2434( C1219 C2434 ) C1219_=_C2451( C1219 C2451 ) \nC1219_=_C3439( C1219 C3439 ) C1219_=_C3589( C1219 C3589 ) C1219_=_C3624( C1219 C3624 ) C1219_=_C3662( C1219 C3662 ) C1219_=_C3686( C1219 C3686 ) C1219_=_C3688( C1219 C3688 ) \nC1219_=_C3689( C1219 C3689 ) C1219_=_C3690( C1219 C3690 ) C1219_=_C3691( C1219 C3691 ) C1219_=_C3693( C1219 C3693 ) C1220_=_C1221( C1220 C1221 ) C1220_=_C1223( C1220 C1223 ) \nC1220_=_C1230( C1220 C1230 ) C1220_=_C1232( C1220 C1232 ) C1220_=_C1245( C1220 C1245 ) C1220_=_C1831( C1220 C1831 ) C1220_=_C2348( C1220 C2348 ) C1220_=_C2764( C1220 C2764 ) \nC1220_=_C3047( C1220 C3047 ) C1220_=_C3482( C1220 C3482 ) C1220_=_C3598( C1220 C3598 ) C1220_=_C3610( C1220 C3610 ) C1220_=_C3625( C1220 C3625 ) C1220_=_C3719( C1220 C3719 ) \nC1220_=_C3721( C1220 C3721 ) C1220_=_C3722( C1220 C3722 ) C1220_=_C3723( C1220 C3723 ) C1220_=_C3724( C1220 C3724 ) C1220_=_C3726( C1220 C3726 ) C1221_=_C1223( C1221 C1223 ) \nC1221_=_C1230( C1221 C1230 ) C1221_=_C1232( C1221 C1232 ) C1221_=_C1277( C1221 C1277 ) C1221_=_C1341( C1221 C1341 ) C1221_=_C1593( C1221 C1593 ) C1221_=_C1812( C1221 C1812 ) \nC1221_=_C1978( C1221 C1978 ) C1221_=_C2035( C1221 C2035 ) C1221_=_C2098( C1221 C2098 ) C1221_=_C2381( C1221 C2381 ) C1221_=_C3089( C1221 C3089 ) C1221_=_C3202( C1221 C3202 ) \nC1221_=_C3328( C1221 C3328 ) C1221_=_C3626( C1221 C3626 ) C1221_=_C3740( C1221 C3740 ) C1223_=_C1230( C1223 C1230 ) C1223_=_C1232( C1223 C1232 ) C1223_=_C1248( C1223 C1248 ) \nC1223_=_C1457( C1223 C1457 ) C1223_=_C1596( C1223 C1596 ) C1223_=_C2038( C1223 C2038 ) C1223_=_C2812( C1223 C2812 ) C1223_=_C3062( C1223 C3062 ) C1223_=_C3602( C1223 C3602 ) \nC1223_=_C3614( C1223 C3614 )</w:t>
      </w:r>
    </w:p>
    <w:p>
      <w:pPr>
        <w:pStyle w:val="PreformattedText"/>
        <w:bidi w:val="0"/>
        <w:spacing w:before="0" w:after="0"/>
        <w:jc w:val="left"/>
        <w:rPr/>
      </w:pPr>
      <w:r>
        <w:rPr/>
        <w:t xml:space="preserve"> </w:t>
      </w:r>
      <w:r>
        <w:rPr/>
        <w:t>C1223_=_C3629( C1223 C3629 ) C1223_=_C3732( C1223 C3732 ) C1223_=_C3833( C1223 C3833 ) C1223_=_C3839( C1223 C3839 ) C1223_=_C3871( C1223 C3871 ) \nC1223_=_C3872( C1223 C3872 ) C1223_=_C3874( C1223 C3874 ) C1223_=_C3875( C1223 C3875 ) C1230_=_C1232( C1230 C1232 ) C1230_=_C1281( C1230 C1281 ) C1230_=_C1529( C1230 C1529 ) \nC1230_=_C1642( C1230 C1642 ) C1230_=_C1925( C1230 C1925 ) C1230_=_C2144( C1230 C2144 ) C1230_=_C2249( C1230 C2249 ) C1230_=_C2323( C1230 C2323 ) C1230_=_C2404( C1230 C2404 ) \nC1230_=_C2717( C1230 C2717 ) C1230_=_C3308( C1230 C3308 ) C1230_=_C3633( C1230 C3633 ) C1230_=_C3821( C1230 C3821 ) C1230_=_C3928( C1230 C3928 ) C1230_=_C4005( C1230 C4005 ) \nC1230_=_C4017( C1230 C4017 ) C1230_=_C4061( C1230 C4061 ) C1232_=_C1779( C1232 C1779 ) C1232_=_C1965( C1232 C1965 ) C1232_=_C2340( C1232 C2340 ) C1232_=_C2443( C1232 C2443 ) \nC1232_=_C2533( C1232 C2533 ) C1232_=_C3094( C1232 C3094 ) C1232_=_C3226( C1232 C3226 ) C1232_=_C3520( C1232 C3520 ) C1232_=_C3596( C1232 C3596 ) C1232_=_C3634( C1232 C3634 ) \nC1232_=_C4044( C1232 C4044 ) C1232_=_C4063( C1232 C4063 ) C1232_=_C4083( C1232 C4083 ) C1232_=_C4099( C1232 C4099 ) C1242_=_C1243( C1242 C1243 ) C1242_=_C1245( C1242 C1245 ) \nC1242_=_C1246( C1242 C1246 ) C1242_=_C1248( C1242 C1248 ) C1242_=_C1276( C1242 C1276 ) C1242_=_C1294( C1242 C1294 ) C1242_=_C1339( C1242 C1339 ) C1242_=_C1633( C1242 C1633 ) \nC1242_=_C2033( C1242 C2033 ) C1242_=_C2094( C1242 C2094 ) C1242_=_C2449( C1242 C2449 ) C1242_=_C2656( C1242 C2656 ) C1242_=_C3088( C1242 C3088 ) C1242_=_C3327( C1242 C3327 ) \nC1242_=_C3565( C1242 C3565 ) C1242_=_C3566( C1242 C3566 ) C1242_=_C3569( C1242 C3569 ) C1242_=_C3571( C1242 C3571 ) C1242_=_C3572( C1242 C3572 ) C1242_=_C3573( C1242 C3573 ) \nC1242_=_C3574( C1242 C3574 ) C1243_=_C1245( C1243 C1245 ) C1243_=_C1246( C1243 C1246 ) C1243_=_C1248( C1243 C1248 ) C1243_=_C1545( C1243 C1545 ) C1243_=_C2543( C1243 C2543 ) \nC1243_=_C2823( C1243 C2823 ) C1243_=_C2958( C1243 C2958 ) C1243_=_C2986( C1243 C2986 ) C1243_=_C3200( C1243 C3200 ) C1243_=_C3313( C1243 C3313 ) C1243_=_C3406( C1243 C3406 ) \nC1243_=_C3557( C1243 C3557 ) C1243_=_C3565( C1243 C3565 ) C1243_=_C3597( C1243 C3597 ) C1243_=_C3598( C1243 C3598 ) C1243_=_C3600( C1243 C3600 ) C1243_=_C3602( C1243 C3602 ) \nC1243_=_C3604( C1243 C3604 ) C1243_=_C3605( C1243 C3605 ) C1243_=_C3606( C1243 C3606 ) C1243_=_C3609( C1243 C3609 ) C1245_=_C1246( C1245 C1246 ) C1245_=_C1248( C1245 C1248 ) \nC1245_=_C1831( C1245 C1831 ) C1245_=_C2348( C1245 C2348 ) C1245_=_C2764( C1245 C2764 ) C1245_=_C3047( C1245 C3047 ) C1245_=_C3482( C1245 C3482 ) C1245_=_C3598( C1245 C3598 ) \nC1245_=_C3610( C1245 C3610 ) C1245_=_C3625( C1245 C3625 ) C1245_=_C3719( C1245 C3719 ) C1245_=_C3721( C1245 C3721 ) C1245_=_C3722( C1245 C3722 ) C1245_=_C3723( C1245 C3723 ) \nC1245_=_C3724( C1245 C3724 ) C1245_=_C3726( C1245 C3726 ) C1246_=_C1248( C1246 C1248 ) C1246_=_C2151( C1246 C2151 ) C1246_=_C2827( C1246 C2827 ) C1246_=_C3409( C1246 C3409 ) \nC1246_=_C3462( C1246 C3462 ) C1246_=_C3569( C1246 C3569 ) C1246_=_C3612( C1246 C3612 ) C1246_=_C3719( C1246 C3719 ) C1246_=_C3833( C1246 C3833 ) C1246_=_C3835( C1246 C3835 ) \nC1246_=_C3836( C1246 C3836 ) C1248_=_C1457( C1248 C1457 ) C1248_=_C1596( C1248 C1596 ) C1248_=_C2038( C1248 C2038 ) C1248_=_C2812( C1248 C2812 ) C1248_=_C3062( C1248 C3062 ) \nC1248_=_C3602( C1248 C3602 ) C1248_=_C3614( C1248 C3614 ) C1248_=_C3629( C1248 C3629 ) C1248_=_C3732( C1248 C3732 ) C1248_=_C3833( C1248 C3833 ) C1248_=_C3839( C1248 C3839 ) \nC1248_=_C3871( C1248 C3871 ) C1248_=_C3872( C1248 C3872 ) C1248_=_C3874( C1248 C3874 ) C1248_=_C3875( C1248 C3875 ) C1265_=_C1266( C1265 C1266 ) C1265_=_C1269( C1265 C1269 ) \nC1265_=_C1276( C1265 C1276 ) C1265_=_C1277( C1265 C1277 ) C1265_=_C1281( C1265 C1281 ) C1265_=_C1327( C1265 C1327 ) C1265_=_C1440( C1265 C1440 ) C1265_=_C1487( C1265 C1487 ) \nC1265_=_C1583( C1265 C1583 ) C1265_=_C2023( C1265 C2023 ) C1265_=_C2025( C1265 C2025 ) C1265_=_C2026( C1265 C2026 ) C1265_=_C2027( C1265 C2027 ) C1265_=_C2028( C1265 C2028 ) \nC1265_=_C2029( C1265 C2029 ) C1265_=_C2031( C1265 C2031 ) C1265_=_C2032( C1265 C2032 ) C1265_=_C2033( C1265 C2033 ) C1265_=_C2035( C1265 C2035 ) C1265_=_C2036( C1265 C2036 ) \nC1265_=_C2037( C1265 C2037 ) C1265_=_C2038( C1265 C2038 ) C1265_=_C2039( C1265 C2039 ) C1265_=_C2040( C1265 C2040 ) C1265_=_C2041( C1265 C2041 ) C1266_=_C1269( C1266 C1269 ) \nC1266_=_C1276( C1266 C1276 ) C1266_=_C1277( C1266 C1277 ) C1266_=_C1281( C1266 C1281 ) C1266_=_C1328( C1266 C1328 ) C1266_=_C1906( C1266 C1906 ) C1266_=_C1928( C1266 C1928 ) \nC1266_=_C2085( C1266 C2085 ) C1266_=_C2086( C1266 C2086 ) C1266_=_C2088( C1266 C2088 ) C1266_=_C2089( C1266 C2089 ) C1266_=_C2090( C1266 C2090 ) C1266_=_C2091( C1266 C2091 ) \nC1266_=_C2092( C1266 C2092 ) C1266_=_C2093( C1266 C2093 ) C1266_=_C2094( C1266 C2094 ) C1266_=_C2096( C1266 C2096 ) C1266_=_C2098( C1266 C2098 ) C1266_=_C2103( C1266 C2103 ) \nC1269_=_C1276( C1269 C1276 ) C1269_=_C1277( C1269 C1277 ) C1269_=_C1281( C1269 C1281 ) C1269_=_C1334( C1269 C1334 ) C1269_=_C2029( C1269 C2029 ) C1269_=_C2089( C1269 C2089 ) \nC1269_=_C2110( C1269 C2110 ) C1269_=_C2426( C1269 C2426 ) C1269_=_C2612( C1269 C2612 ) C1269_=_C2722( C1269 C2722 ) C1269_=_C3009( C1269 C3009 ) C1269_=_C3010( C1269 C3010 ) \nC1269_=_C3011( C1269 C3011 ) C1269_=_C3014( C1269 C3014 ) C1269_=_C3015( C1269 C3015 ) C1269_=_C3020( C1269 C3020 ) C1269_=_C3021( C1269 C3021 ) C1269_=_C3022( C1269 C3022 ) \nC1269_=_C3023( C1269 C3023 ) C1269_=_C3024( C1269 C3024 ) C1269_=_C3025( C1269 C3025 ) C1276_=_C1277( C1276 C1277 ) C1276_=_C1281( C1276 C1281 ) C1276_=_C1294( C1276 C1294 ) \nC1276_=_C1339( C1276 C1339 ) C1276_=_C1633( C1276 C1633 ) C1276_=_C2033( C1276 C2033 ) C1276_=_C2094( C1276 C2094 ) C1276_=_C2449( C1276 C2449 ) C1276_=_C2656( C1276 C2656 ) \nC1276_=_C3088( C1276 C3088 ) C1276_=_C3327( C1276 C3327 ) C1276_=_C3565( C1276 C3565 ) C1276_=_C3566( C1276 C3566 ) C1276_=_C3569( C1276 C3569 ) C1276_=_C3571( C1276 C3571 ) \nC1276_=_C3572( C1276 C3572 ) C1276_=_C3573( C1276 C3573 ) C1276_=_C3574( C1276 C3574 ) C1277_=_C1281( C1277 C1281 ) C1277_=_C1341( C1277 C1341 ) C1277_=_C1593( C1277 C1593 ) \nC1277_=_C1812( C1277 C1812 ) C1277_=_C1978( C1277 C1978 ) C1277_=_C2035( C1277 C2035 ) C1277_=_C2098( C1277 C2098 ) C1277_=_C2381( C1277 C2381 ) C1277_=_C3089( C1277 C3089 ) \nC1277_=_C3202( C1277 C3202 ) C1277_=_C3328( C1277 C3328 ) C1277_=_C3626( C1277 C3626 ) C1277_=_C3740( C1277 C3740 ) C1281_=_C1529( C1281 C1529 ) C1281_=_C1642( C1281 C1642 ) \nC1281_=_C1925( C1281 C1925 ) C1281_=_C2144( C1281 C2144 ) C1281_=_C2249( C1281 C2249 ) C1281_=_C2323( C1281 C2323 ) C1281_=_C2404( C1281 C2404 ) C1281_=_C2717( C1281 C2717 ) \nC1281_=_C3308( C1281 C3308 ) C1281_=_C3633( C1281 C3633 ) C1281_=_C3821( C1281 C3821 ) C1281_=_C3928( C1281 C3928 ) C1281_=_C4005( C1281 C4005 ) C1281_=_C4017( C1281 C4017 ) \nC1281_=_C4061( C1281 C4061 ) C1292_=_C1294( C1292 C1294 ) C1292_=_C1298( C1292 C1298 ) C1292_=_C1917( C1292 C1917 ) C1292_=_C1999( C1292 C1999 ) C1292_=_C2311( C1292 C2311 ) \nC1292_=_C2394( C1292 C2394 ) C1292_=_C2710( C1292 C2710 ) C1292_=_C2748( C1292 C2748 ) C1292_=_C3297( C1292 C3297 ) C1292_=_C3383( C1292 C3383 ) C1292_=_C3488( C1292 C3488 ) \nC1292_=_C3489( C1292 C3489 ) C1292_=_C3490( C1292 C3490 ) C1292_=_C3495( C1292 C3495 ) C1292_=_C3496( C1292 C3496 ) C1292_=_C3497( C1292 C3497 ) C1294_=_C1298( C1294 C1298 ) \nC1294_=_C1339( C1294 C1339 ) C1294_=_C1633( C1294 C1633 ) C1294_=_C2033( C1294 C2033 ) C1294_=_C2094( C1294 C2094 ) C1294_=_C2449( C1294 C2449 ) C1294_=_C2656( C1294 C2656 ) \nC1294_=_C3088( C1294 C3088 ) C1294_=_C3327( C1294 C3327 ) C1294_=_C3565( C1294 C3565 ) C1294_=_C3566( C1294 C3566 ) C1294_=_C3569( C1294 C3569 ) C1294_=_C3571( C1294 C3571 ) \nC1294_=_C3572( C1294 C3572 ) C1294_=_C3573( C1294 C3573 ) C1294_=_C3574( C1294 C3574 ) C1298_=_C1595( C1298 C1595 ) C1298_=_C1814( C1298 C1814 ) C1298_=_C1980( C1298 C1980 ) \nC1298_=_C2192( C1298 C2192 ) C1298_=_C2369( C1298 C2369 ) C1298_=_C2383( C1298 C2383 ) C1298_=_C2493( C1298 C2493 ) C1298_=_C2549( C1298 C2549 ) C1298_=_C2962( C1298 C2962 ) \nC1298_=_C2991( C1298 C2991 ) C1298_=_C3206( C1298 C3206 ) C1298_=_C3364( C1298 C3364 ) C1298_=_C3389( C1298 C3389 ) C1298_=_C3581( C1298 C3581 ) C1298_=_C3638( C1298 C3638 ) \nC1298_=_C3707( C1298 C3707 ) C1298_=_C3785( C1298 C3785 ) C1298_=_C3825( C1298 C3825 ) C1298_=_C3848( C1298 C3848 ) C1298_=_C3870( C1298 C3870 ) C1327_=_C1328( C1327 C1328 ) \nC1327_=_C1334( C1327 C1334 ) C1327_=_C1339( C1327 C1339 ) C1327_=_C1341( C1327 C1341 ) C1327_=_C1440( C1327 C1440 ) C1327_=_C1487( C1327 C1487 ) C1327_=_C1583( C1327 C1583 ) \nC1327_=_C2023( C1327 C2023 ) C1327_=_C2025( C1327 C2025 ) C1327_=_C2026( C1327 C2026 ) C1327_=_C2027( C1327 C2027 ) C1327_=_C2028( C1327 C2028 ) C1327_=_C2029( C1327 C2029 ) \nC1327_=_C2031( C1327 C2031 ) C1327_=_C2032( C1327 C2032 ) C1327_=_C2033( C1327 C2033 ) C1327_=_C2035( C1327 C2035 ) C1327_=_C2036( C1327 C2036 ) C1327_=_C2037( C1327 C2037 ) \nC1327_=_C2038( C1327 C2038 ) C1327_=_C2039( C1327 C2039 ) C1327_=_C2040( C1327 C2040 ) C1327_=_C2041( C1327 C2041 ) C1328_=_C1334( C1328 C1334 ) C1328_=_C1339( C1328 C1339 ) \nC1328_=_C1341( C1328 C1341 ) C1328_=_C1906( C1328 C1906 ) C1328_=_C1928( C1328 C1928 ) C1328_=_C2085( C1328 C2085 ) C1328_=_C2086( C1328 C2086 ) C1328_=_C2088( C1328 C2088 ) \nC1328_=_C2089( C1328 C2089 ) C1328_=_C2090( C1328 C2090 ) C1328_=_C2091( C1328 C2091 ) C1328_=_C2092( C1328 C2092 ) C1328_=_C2093( C1328 C2093 ) C1328_=_C2094( C1328 C2094 ) \nC1328_=_C2096( C1328 C2096 ) C1328_=_C2098( C1328 C2098 ) C1328_=_C2103( C1328 C2103 ) C1334_=_C1339( C1334 C1339 ) C1334_=_C1341( C1334 C1341 ) C1334_=_C2029( C1334 C2029 ) \nC1334_=_C2089( C1334 C2089 ) C1334_=_C2110( C1334 C2110 ) C1334_=_C2426( C1334 C2426 ) C1334_=_C2612( C1334 C2612 ) C1334_=_C2722( C1334 C2722 ) C1334_=_C3009( C1334 C3009 ) \nC1334_=_C3010( C1334 C3010 ) C1334_=_C3011( C1334 C3011 ) C1334_=_C3014(</w:t>
      </w:r>
    </w:p>
    <w:p>
      <w:pPr>
        <w:pStyle w:val="PreformattedText"/>
        <w:bidi w:val="0"/>
        <w:spacing w:before="0" w:after="0"/>
        <w:jc w:val="left"/>
        <w:rPr/>
      </w:pPr>
      <w:r>
        <w:rPr/>
        <w:t xml:space="preserve"> </w:t>
      </w:r>
      <w:r>
        <w:rPr/>
        <w:t>C1334 C3014 ) C1334_=_C3015( C1334 C3015 ) C1334_=_C3020( C1334 C3020 ) C1334_=_C3021( C1334 C3021 ) \nC1334_=_C3022( C1334 C3022 ) C1334_=_C3023( C1334 C3023 ) C1334_=_C3024( C1334 C3024 ) C1334_=_C3025( C1334 C3025 ) C1339_=_C1341( C1339 C1341 ) C1339_=_C1633( C1339 C1633 ) \nC1339_=_C2033( C1339 C2033 ) C1339_=_C2094( C1339 C2094 ) C1339_=_C2449( C1339 C2449 ) C1339_=_C2656( C1339 C2656 ) C1339_=_C3088( C1339 C3088 ) C1339_=_C3327( C1339 C3327 ) \nC1339_=_C3565( C1339 C3565 ) C1339_=_C3566( C1339 C3566 ) C1339_=_C3569( C1339 C3569 ) C1339_=_C3571( C1339 C3571 ) C1339_=_C3572( C1339 C3572 ) C1339_=_C3573( C1339 C3573 ) \nC1339_=_C3574( C1339 C3574 ) C1341_=_C1593( C1341 C1593 ) C1341_=_C1812( C1341 C1812 ) C1341_=_C1978( C1341 C1978 ) C1341_=_C2035( C1341 C2035 ) C1341_=_C2098( C1341 C2098 ) \nC1341_=_C2381( C1341 C2381 ) C1341_=_C3089( C1341 C3089 ) C1341_=_C3202( C1341 C3202 ) C1341_=_C3328( C1341 C3328 ) C1341_=_C3626( C1341 C3626 ) C1341_=_C3740( C1341 C3740 ) \nC1413_=_C1414( C1413 C1414 ) C1413_=_C1415( C1413 C1415 ) C1413_=_C1416( C1413 C1416 ) C1413_=_C1417( C1413 C1417 ) C1413_=_C1418( C1413 C1418 ) C1413_=_C1419( C1413 C1419 ) \nC1413_=_C1420( C1413 C1420 ) C1413_=_C1422( C1413 C1422 ) C1413_=_C1423( C1413 C1423 ) C1413_=_C1424( C1413 C1424 ) C1413_=_C1426( C1413 C1426 ) C1413_=_C1427( C1413 C1427 ) \nC1413_=_C1433( C1413 C1433 ) C1413_=_C1434( C1413 C1434 ) C1413_=_C1435( C1413 C1435 ) C1413_=_C1436( C1413 C1436 ) C1413_=_C1437( C1413 C1437 ) C1413_=_C1554( C1413 C1554 ) \nC1413_=_C1583( C1413 C1583 ) C1413_=_C1588( C1413 C1588 ) C1413_=_C1591( C1413 C1591 ) C1413_=_C1592( C1413 C1592 ) C1413_=_C1593( C1413 C1593 ) C1413_=_C1595( C1413 C1595 ) \nC1413_=_C1596( C1413 C1596 ) C1413_=_C1599( C1413 C1599 ) C1414_=_C1415( C1414 C1415 ) C1414_=_C1416( C1414 C1416 ) C1414_=_C1417( C1414 C1417 ) C1414_=_C1418( C1414 C1418 ) \nC1414_=_C1419( C1414 C1419 ) C1414_=_C1420( C1414 C1420 ) C1414_=_C1422( C1414 C1422 ) C1414_=_C1423( C1414 C1423 ) C1414_=_C1424( C1414 C1424 ) C1414_=_C1426( C1414 C1426 ) \nC1414_=_C1427( C1414 C1427 ) C1414_=_C1433( C1414 C1433 ) C1414_=_C1434( C1414 C1434 ) C1414_=_C1435( C1414 C1435 ) C1414_=_C1436( C1414 C1436 ) C1414_=_C1437( C1414 C1437 ) \nC1414_=_C1555( C1414 C1555 ) C1414_=_C1811( C1414 C1811 ) C1414_=_C1812( C1414 C1812 ) C1414_=_C1814( C1414 C1814 ) C1415_=_C1416( C1415 C1416 ) C1415_=_C1417( C1415 C1417 ) \nC1415_=_C1418( C1415 C1418 ) C1415_=_C1419( C1415 C1419 ) C1415_=_C1420( C1415 C1420 ) C1415_=_C1422( C1415 C1422 ) C1415_=_C1423( C1415 C1423 ) C1415_=_C1424( C1415 C1424 ) \nC1415_=_C1426( C1415 C1426 ) C1415_=_C1427( C1415 C1427 ) C1415_=_C1433( C1415 C1433 ) C1415_=_C1434( C1415 C1434 ) C1415_=_C1435( C1415 C1435 ) C1415_=_C1436( C1415 C1436 ) \nC1415_=_C1437( C1415 C1437 ) C1415_=_C1884( C1415 C1884 ) C1415_=_C1904( C1415 C1904 ) C1416_=_C1417( C1416 C1417 ) C1416_=_C1418( C1416 C1418 ) C1416_=_C1419( C1416 C1419 ) \nC1416_=_C1420( C1416 C1420 ) C1416_=_C1422( C1416 C1422 ) C1416_=_C1423( C1416 C1423 ) C1416_=_C1424( C1416 C1424 ) C1416_=_C1426( C1416 C1426 ) C1416_=_C1427( C1416 C1427 ) \nC1416_=_C1433( C1416 C1433 ) C1416_=_C1434( C1416 C1434 ) C1416_=_C1435( C1416 C1435 ) C1416_=_C1436( C1416 C1436 ) C1416_=_C1437( C1416 C1437 ) C1416_=_C1556( C1416 C1556 ) \nC1416_=_C1976( C1416 C1976 ) C1416_=_C1978( C1416 C1978 ) C1416_=_C1980( C1416 C1980 ) C1417_=_C1418( C1417 C1418 ) C1417_=_C1419( C1417 C1419 ) C1417_=_C1420( C1417 C1420 ) \nC1417_=_C1422( C1417 C1422 ) C1417_=_C1423( C1417 C1423 ) C1417_=_C1424( C1417 C1424 ) C1417_=_C1426( C1417 C1426 ) C1417_=_C1427( C1417 C1427 ) C1417_=_C1433( C1417 C1433 ) \nC1417_=_C1434( C1417 C1434 ) C1417_=_C1435( C1417 C1435 ) C1417_=_C1436( C1417 C1436 ) C1417_=_C1437( C1417 C1437 ) C1417_=_C1557( C1417 C1557 ) C1417_=_C2379( C1417 C2379 ) \nC1417_=_C2381( C1417 C2381 ) C1417_=_C2383( C1417 C2383 ) C1418_=_C1419( C1418 C1419 ) C1418_=_C1420( C1418 C1420 ) C1418_=_C1422( C1418 C1422 ) C1418_=_C1423( C1418 C1423 ) \nC1418_=_C1424( C1418 C1424 ) C1418_=_C1426( C1418 C1426 ) C1418_=_C1427( C1418 C1427 ) C1418_=_C1433( C1418 C1433 ) C1418_=_C1434( C1418 C1434 ) C1418_=_C1435( C1418 C1435 ) \nC1418_=_C1436( C1418 C1436 ) C1418_=_C1437( C1418 C1437 ) C1418_=_C2426( C1418 C2426 ) C1418_=_C2427( C1418 C2427 ) C1418_=_C2430( C1418 C2430 ) C1418_=_C2433( C1418 C2433 ) \nC1418_=_C2434( C1418 C2434 ) C1418_=_C2435( C1418 C2435 ) C1418_=_C2443( C1418 C2443 ) C1419_=_C1420( C1419 C1420 ) C1419_=_C1422( C1419 C1422 ) C1419_=_C1423( C1419 C1423 ) \nC1419_=_C1424( C1419 C1424 ) C1419_=_C1426( C1419 C1426 ) C1419_=_C1427( C1419 C1427 ) C1419_=_C1433( C1419 C1433 ) C1419_=_C1434( C1419 C1434 ) C1419_=_C1435( C1419 C1435 ) \nC1419_=_C1436( C1419 C1436 ) C1419_=_C1437( C1419 C1437 ) C1419_=_C1863( C1419 C1863 ) C1419_=_C1884( C1419 C1884 ) C1419_=_C2590( C1419 C2590 ) C1419_=_C2591( C1419 C2591 ) \nC1419_=_C2592( C1419 C2592 ) C1419_=_C2593( C1419 C2593 ) C1419_=_C2594( C1419 C2594 ) C1419_=_C2595( C1419 C2595 ) C1419_=_C2596( C1419 C2596 ) C1419_=_C2598( C1419 C2598 ) \nC1419_=_C2600( C1419 C2600 ) C1419_=_C2603( C1419 C2603 ) C1419_=_C2604( C1419 C2604 ) C1419_=_C2605( C1419 C2605 ) C1419_=_C2606( C1419 C2606 ) C1420_=_C1422( C1420 C1422 ) \nC1420_=_C1423( C1420 C1423 ) C1420_=_C1424( C1420 C1424 ) C1420_=_C1426( C1420 C1426 ) C1420_=_C1427( C1420 C1427 ) C1420_=_C1433( C1420 C1433 ) C1420_=_C1434( C1420 C1434 ) \nC1420_=_C1435( C1420 C1435 ) C1420_=_C1436( C1420 C1436 ) C1420_=_C1437( C1420 C1437 ) C1420_=_C2590( C1420 C2590 ) C1420_=_C2697( C1420 C2697 ) C1422_=_C1423( C1422 C1423 ) \nC1422_=_C1424( C1422 C1424 ) C1422_=_C1426( C1422 C1426 ) C1422_=_C1427( C1422 C1427 ) C1422_=_C1433( C1422 C1433 ) C1422_=_C1434( C1422 C1434 ) C1422_=_C1435( C1422 C1435 ) \nC1422_=_C1436( C1422 C1436 ) C1422_=_C1437( C1422 C1437 ) C1422_=_C1560( C1422 C1560 ) C1422_=_C3200( C1422 C3200 ) C1422_=_C3201( C1422 C3201 ) C1422_=_C3202( C1422 C3202 ) \nC1422_=_C3204( C1422 C3204 ) C1422_=_C3206( C1422 C3206 ) C1422_=_C3211( C1422 C3211 ) C1423_=_C1424( C1423 C1424 ) C1423_=_C1426( C1423 C1426 ) C1423_=_C1427( C1423 C1427 ) \nC1423_=_C1433( C1423 C1433 ) C1423_=_C1434( C1423 C1434 ) C1423_=_C1435( C1423 C1435 ) C1423_=_C1436( C1423 C1436 ) C1423_=_C1437( C1423 C1437 ) C1423_=_C2594( C1423 C2594 ) \nC1423_=_C2871( C1423 C2871 ) C1423_=_C3029( C1423 C3029 ) C1423_=_C3313( C1423 C3313 ) C1423_=_C3322( C1423 C3322 ) C1424_=_C1426( C1424 C1426 ) C1424_=_C1427( C1424 C1427 ) \nC1424_=_C1433( C1424 C1433 ) C1424_=_C1434( C1424 C1434 ) C1424_=_C1435( C1424 C1435 ) C1424_=_C1436( C1424 C1436 ) C1424_=_C1437( C1424 C1437 ) C1424_=_C2596( C1424 C2596 ) \nC1424_=_C3431( C1424 C3431 ) C1426_=_C1427( C1426 C1427 ) C1426_=_C1433( C1426 C1433 ) C1426_=_C1434( C1426 C1434 ) C1426_=_C1435( C1426 C1435 ) C1426_=_C1436( C1426 C1436 ) \nC1426_=_C1437( C1426 C1437 ) C1426_=_C3014( C1426 C3014 ) C1426_=_C3501( C1426 C3501 ) C1426_=_C3588( C1426 C3588 ) C1426_=_C3589( C1426 C3589 ) C1426_=_C3591( C1426 C3591 ) \nC1426_=_C3596( C1426 C3596 ) C1427_=_C1433( C1427 C1433 ) C1427_=_C1434( C1427 C1434 ) C1427_=_C1435( C1427 C1435 ) C1427_=_C1436( C1427 C1436 ) C1427_=_C1437( C1427 C1437 ) \nC1427_=_C2598( C1427 C2598 ) C1427_=_C3503( C1427 C3503 ) C1427_=_C3654( C1427 C3654 ) C1433_=_C1434( C1433 C1434 ) C1433_=_C1435( C1433 C1435 ) C1433_=_C1436( C1433 C1436 ) \nC1433_=_C1437( C1433 C1437 ) C1433_=_C2080( C1433 C2080 ) C1433_=_C2603( C1433 C2603 ) C1433_=_C3038( C1433 C3038 ) C1433_=_C3942( C1433 C3942 ) C1434_=_C1435( C1434 C1435 ) \nC1434_=_C1436( C1434 C1436 ) C1434_=_C1437( C1434 C1437 ) C1434_=_C3024( C1434 C3024 ) C1434_=_C3513( C1434 C3513 ) C1434_=_C3681( C1434 C3681 ) C1434_=_C3691( C1434 C3691 ) \nC1434_=_C3812( C1434 C3812 ) C1434_=_C4083( C1434 C4083 ) C1435_=_C1436( C1435 C1436 ) C1435_=_C1437( C1435 C1437 ) C1435_=_C2604( C1435 C2604 ) C1435_=_C3067( C1435 C3067 ) \nC1435_=_C4085( C1435 C4085 ) C1436_=_C1437( C1436 C1437 ) C1436_=_C2606( C1436 C2606 ) C1436_=_C4096( C1436 C4096 ) C1437_=_C1463( C1437 C1463 ) C1437_=_C1599( C1437 C1599 ) \nC1437_=_C1838( C1437 C1838 ) C1437_=_C1904( C1437 C1904 ) C1437_=_C1964( C1437 C1964 ) C1437_=_C2300( C1437 C2300 ) C1437_=_C2697( C1437 C2697 ) C1437_=_C2817( C1437 C2817 ) \nC1437_=_C3322( C1437 C3322 ) C1437_=_C3431( C1437 C3431 ) C1437_=_C3437( C1437 C3437 ) C1437_=_C3654( C1437 C3654 ) C1437_=_C3846( C1437 C3846 ) C1437_=_C3874( C1437 C3874 ) \nC1437_=_C3911( C1437 C3911 ) C1437_=_C3942( C1437 C3942 ) C1437_=_C4085( C1437 C4085 ) C1437_=_C4096( C1437 C4096 ) C1440_=_C1448( C1440 C1448 ) C1440_=_C1455( C1440 C1455 ) \nC1440_=_C1457( C1440 C1457 ) C1440_=_C1463( C1440 C1463 ) C1440_=_C1487( C1440 C1487 ) C1440_=_C1583( C1440 C1583 ) C1440_=_C2023( C1440 C2023 ) C1440_=_C2025( C1440 C2025 ) \nC1440_=_C2026( C1440 C2026 ) C1440_=_C2027( C1440 C2027 ) C1440_=_C2028( C1440 C2028 ) C1440_=_C2029( C1440 C2029 ) C1440_=_C2031( C1440 C2031 ) C1440_=_C2032( C1440 C2032 ) \nC1440_=_C2033( C1440 C2033 ) C1440_=_C2035( C1440 C2035 ) C1440_=_C2036( C1440 C2036 ) C1440_=_C2037( C1440 C2037 ) C1440_=_C2038( C1440 C2038 ) C1440_=_C2039( C1440 C2039 ) \nC1440_=_C2040( C1440 C2040 ) C1440_=_C2041( C1440 C2041 ) C1448_=_C1455( C1448 C1455 ) C1448_=_C1457( C1448 C1457 ) C1448_=_C1463( C1448 C1463 ) C1448_=_C1588( C1448 C1588 ) \nC1448_=_C2156( C1448 C2156 ) C1448_=_C2237( C1448 C2237 ) C1448_=_C2427( C1448 C2427 ) C1448_=_C2806( C1448 C2806 ) C1448_=_C2819( C1448 C2819 ) C1448_=_C3056( C1448 C3056 ) \nC1448_=_C3057( C1448 C3057 ) C1448_=_C3058( C1448 C3058 ) C1448_=_C3060( C1448 C3060 ) C1448_=_C3061( C1448 C3061 ) C1448_=_C3062( C1448 C3062 ) C1448_=_C3063( C1448 C3063 ) \nC1448_=_C3064( C1448 C3064 ) C1448_=_C3065( C1448 C3065 ) C1448_=_C3066( C1448 C3066 ) C1448_=_C3067( C1448 C3067 ) C1448_=_C3068( C1448 C3068 ) C1455_=_C1457( C1455 C1457 ) \nC1455_=_C1463( C1455 C1463 ) C1455_=_C1500( C1455 C1500 ) C1455_=_C1592( C1455 C1592 ) C1455_=_C1750( C1455 C1750 ) C1455_=_C2810(</w:t>
      </w:r>
    </w:p>
    <w:p>
      <w:pPr>
        <w:pStyle w:val="PreformattedText"/>
        <w:bidi w:val="0"/>
        <w:spacing w:before="0" w:after="0"/>
        <w:jc w:val="left"/>
        <w:rPr/>
      </w:pPr>
      <w:r>
        <w:rPr/>
        <w:t xml:space="preserve"> </w:t>
      </w:r>
      <w:r>
        <w:rPr/>
        <w:t>C1455 C2810 ) C1455_=_C2825( C1455 C2825 ) \nC1455_=_C3279( C1455 C3279 ) C1455_=_C3337( C1455 C3337 ) C1455_=_C3408( C1455 C3408 ) C1455_=_C3728( C1455 C3728 ) C1455_=_C3729( C1455 C3729 ) C1455_=_C3731( C1455 C3731 ) \nC1455_=_C3732( C1455 C3732 ) C1455_=_C3734( C1455 C3734 ) C1457_=_C1463( C1457 C1463 ) C1457_=_C1596( C1457 C1596 ) C1457_=_C2038( C1457 C2038 ) C1457_=_C2812( C1457 C2812 ) \nC1457_=_C3062( C1457 C3062 ) C1457_=_C3602( C1457 C3602 ) C1457_=_C3614( C1457 C3614 ) C1457_=_C3629( C1457 C3629 ) C1457_=_C3732( C1457 C3732 ) C1457_=_C3833( C1457 C3833 ) \nC1457_=_C3839( C1457 C3839 ) C1457_=_C3871( C1457 C3871 ) C1457_=_C3872( C1457 C3872 ) C1457_=_C3874( C1457 C3874 ) C1457_=_C3875( C1457 C3875 ) C1463_=_C1599( C1463 C1599 ) \nC1463_=_C1838( C1463 C1838 ) C1463_=_C1904( C1463 C1904 ) C1463_=_C1964( C1463 C1964 ) C1463_=_C2300( C1463 C2300 ) C1463_=_C2697( C1463 C2697 ) C1463_=_C2817( C1463 C2817 ) \nC1463_=_C3322( C1463 C3322 ) C1463_=_C3431( C1463 C3431 ) C1463_=_C3437( C1463 C3437 ) C1463_=_C3654( C1463 C3654 ) C1463_=_C3846( C1463 C3846 ) C1463_=_C3874( C1463 C3874 ) \nC1463_=_C3911( C1463 C3911 ) C1463_=_C3942( C1463 C3942 ) C1463_=_C4085( C1463 C4085 ) C1463_=_C4096( C1463 C4096 ) C1465_=_C1554( C1465 C1554 ) C1465_=_C1555( C1465 C1555 ) \nC1465_=_C1556( C1465 C1556 ) C1465_=_C1557( C1465 C1557 ) C1465_=_C1558( C1465 C1558 ) C1465_=_C1559( C1465 C1559 ) C1465_=_C1560( C1465 C1560 ) C1465_=_C1561( C1465 C1561 ) \nC1465_=_C1562( C1465 C1562 ) C1465_=_C1566( C1465 C1566 ) C1465_=_C1567( C1465 C1567 ) C1465_=_C1569( C1465 C1569 ) C1465_=_C1570( C1465 C1570 ) C1465_=_C1571( C1465 C1571 ) \nC1465_=_C1572( C1465 C1572 ) C1465_=_C1573( C1465 C1573 ) C1465_=_C1574( C1465 C1574 ) C1465_=_C1575( C1465 C1575 ) C1465_=_C1576( C1465 C1576 ) C1465_=_C1577( C1465 C1577 ) \nC1487_=_C1500( C1487 C1500 ) C1487_=_C1583( C1487 C1583 ) C1487_=_C2023( C1487 C2023 ) C1487_=_C2025( C1487 C2025 ) C1487_=_C2026( C1487 C2026 ) C1487_=_C2027( C1487 C2027 ) \nC1487_=_C2028( C1487 C2028 ) C1487_=_C2029( C1487 C2029 ) C1487_=_C2031( C1487 C2031 ) C1487_=_C2032( C1487 C2032 ) C1487_=_C2033( C1487 C2033 ) C1487_=_C2035( C1487 C2035 ) \nC1487_=_C2036( C1487 C2036 ) C1487_=_C2037( C1487 C2037 ) C1487_=_C2038( C1487 C2038 ) C1487_=_C2039( C1487 C2039 ) C1487_=_C2040( C1487 C2040 ) C1487_=_C2041( C1487 C2041 ) \nC1500_=_C1592( C1500 C1592 ) C1500_=_C1750( C1500 C1750 ) C1500_=_C2810( C1500 C2810 ) C1500_=_C2825( C1500 C2825 ) C1500_=_C3279( C1500 C3279 ) C1500_=_C3337( C1500 C3337 ) \nC1500_=_C3408( C1500 C3408 ) C1500_=_C3728( C1500 C3728 ) C1500_=_C3729( C1500 C3729 ) C1500_=_C3731( C1500 C3731 ) C1500_=_C3732( C1500 C3732 ) C1500_=_C3734( C1500 C3734 ) \nC1529_=_C1642( C1529 C1642 ) C1529_=_C1925( C1529 C1925 ) C1529_=_C2144( C1529 C2144 ) C1529_=_C2249( C1529 C2249 ) C1529_=_C2323( C1529 C2323 ) C1529_=_C2404( C1529 C2404 ) \nC1529_=_C2717( C1529 C2717 ) C1529_=_C3308( C1529 C3308 ) C1529_=_C3633( C1529 C3633 ) C1529_=_C3821( C1529 C3821 ) C1529_=_C3928( C1529 C3928 ) C1529_=_C4005( C1529 C4005 ) \nC1529_=_C4017( C1529 C4017 ) C1529_=_C4061( C1529 C4061 ) C1545_=_C2543( C1545 C2543 ) C1545_=_C2823( C1545 C2823 ) C1545_=_C2958( C1545 C2958 ) C1545_=_C2986( C1545 C2986 ) \nC1545_=_C3200( C1545 C3200 ) C1545_=_C3313( C1545 C3313 ) C1545_=_C3406( C1545 C3406 ) C1545_=_C3557( C1545 C3557 ) C1545_=_C3565( C1545 C3565 ) C1545_=_C3597( C1545 C3597 ) \nC1545_=_C3598( C1545 C3598 ) C1545_=_C3600( C1545 C3600 ) C1545_=_C3602( C1545 C3602 ) C1545_=_C3604( C1545 C3604 ) C1545_=_C3605( C1545 C3605 ) C1545_=_C3606( C1545 C3606 ) \nC1545_=_C3609( C1545 C3609 ) C1554_=_C1555( C1554 C1555 ) C1554_=_C1556( C1554 C1556 ) C1554_=_C1557( C1554 C1557 ) C1554_=_C1558( C1554 C1558 ) C1554_=_C1559( C1554 C1559 ) \nC1554_=_C1560( C1554 C1560 ) C1554_=_C1561( C1554 C1561 ) C1554_=_C1562( C1554 C1562 ) C1554_=_C1566( C1554 C1566 ) C1554_=_C1567( C1554 C1567 ) C1554_=_C1569( C1554 C1569 ) \nC1554_=_C1570( C1554 C1570 ) C1554_=_C1571( C1554 C1571 ) C1554_=_C1572( C1554 C1572 ) C1554_=_C1573( C1554 C1573 ) C1554_=_C1574( C1554 C1574 ) C1554_=_C1575( C1554 C1575 ) \nC1554_=_C1576( C1554 C1576 ) C1554_=_C1577( C1554 C1577 ) C1554_=_C1583( C1554 C1583 ) C1554_=_C1588( C1554 C1588 ) C1554_=_C1591( C1554 C1591 ) C1554_=_C1592( C1554 C1592 ) \nC1554_=_C1593( C1554 C1593 ) C1554_=_C1595( C1554 C1595 ) C1554_=_C1596( C1554 C1596 ) C1554_=_C1599( C1554 C1599 ) C1555_=_C1556( C1555 C1556 ) C1555_=_C1557( C1555 C1557 ) \nC1555_=_C1558( C1555 C1558 ) C1555_=_C1559( C1555 C1559 ) C1555_=_C1560( C1555 C1560 ) C1555_=_C1561( C1555 C1561 ) C1555_=_C1562( C1555 C1562 ) C1555_=_C1566( C1555 C1566 ) \nC1555_=_C1567( C1555 C1567 ) C1555_=_C1569( C1555 C1569 ) C1555_=_C1570( C1555 C1570 ) C1555_=_C1571( C1555 C1571 ) C1555_=_C1572( C1555 C1572 ) C1555_=_C1573( C1555 C1573 ) \nC1555_=_C1574( C1555 C1574 ) C1555_=_C1575( C1555 C1575 ) C1555_=_C1576( C1555 C1576 ) C1555_=_C1577( C1555 C1577 ) C1555_=_C1811( C1555 C1811 ) C1555_=_C1812( C1555 C1812 ) \nC1555_=_C1814( C1555 C1814 ) C1556_=_C1557( C1556 C1557 ) C1556_=_C1558( C1556 C1558 ) C1556_=_C1559( C1556 C1559 ) C1556_=_C1560( C1556 C1560 ) C1556_=_C1561( C1556 C1561 ) \nC1556_=_C1562( C1556 C1562 ) C1556_=_C1566( C1556 C1566 ) C1556_=_C1567( C1556 C1567 ) C1556_=_C1569( C1556 C1569 ) C1556_=_C1570( C1556 C1570 ) C1556_=_C1571( C1556 C1571 ) \nC1556_=_C1572( C1556 C1572 ) C1556_=_C1573( C1556 C1573 ) C1556_=_C1574( C1556 C1574 ) C1556_=_C1575( C1556 C1575 ) C1556_=_C1576( C1556 C1576 ) C1556_=_C1577( C1556 C1577 ) \nC1556_=_C1976( C1556 C1976 ) C1556_=_C1978( C1556 C1978 ) C1556_=_C1980( C1556 C1980 ) C1557_=_C1558( C1557 C1558 ) C1557_=_C1559( C1557 C1559 ) C1557_=_C1560( C1557 C1560 ) \nC1557_=_C1561( C1557 C1561 ) C1557_=_C1562( C1557 C1562 ) C1557_=_C1566( C1557 C1566 ) C1557_=_C1567( C1557 C1567 ) C1557_=_C1569( C1557 C1569 ) C1557_=_C1570( C1557 C1570 ) \nC1557_=_C1571( C1557 C1571 ) C1557_=_C1572( C1557 C1572 ) C1557_=_C1573( C1557 C1573 ) C1557_=_C1574( C1557 C1574 ) C1557_=_C1575( C1557 C1575 ) C1557_=_C1576( C1557 C1576 ) \nC1557_=_C1577( C1557 C1577 ) C1557_=_C2379( C1557 C2379 ) C1557_=_C2381( C1557 C2381 ) C1557_=_C2383( C1557 C2383 ) C1558_=_C1559( C1558 C1559 ) C1558_=_C1560( C1558 C1560 ) \nC1558_=_C1561( C1558 C1561 ) C1558_=_C1562( C1558 C1562 ) C1558_=_C1566( C1558 C1566 ) C1558_=_C1567( C1558 C1567 ) C1558_=_C1569( C1558 C1569 ) C1558_=_C1570( C1558 C1570 ) \nC1558_=_C1571( C1558 C1571 ) C1558_=_C1572( C1558 C1572 ) C1558_=_C1573( C1558 C1573 ) C1558_=_C1574( C1558 C1574 ) C1558_=_C1575( C1558 C1575 ) C1558_=_C1576( C1558 C1576 ) \nC1558_=_C1577( C1558 C1577 ) C1558_=_C2449( C1558 C2449 ) C1558_=_C2451( C1558 C2451 ) C1558_=_C2461( C1558 C2461 ) C1559_=_C1560( C1559 C1560 ) C1559_=_C1561( C1559 C1561 ) \nC1559_=_C1562( C1559 C1562 ) C1559_=_C1566( C1559 C1566 ) C1559_=_C1567( C1559 C1567 ) C1559_=_C1569( C1559 C1569 ) C1559_=_C1570( C1559 C1570 ) C1559_=_C1571( C1559 C1571 ) \nC1559_=_C1572( C1559 C1572 ) C1559_=_C1573( C1559 C1573 ) C1559_=_C1574( C1559 C1574 ) C1559_=_C1575( C1559 C1575 ) C1559_=_C1576( C1559 C1576 ) C1559_=_C1577( C1559 C1577 ) \nC1559_=_C2091( C1559 C2091 ) C1560_=_C1561( C1560 C1561 ) C1560_=_C1562( C1560 C1562 ) C1560_=_C1566( C1560 C1566 ) C1560_=_C1567( C1560 C1567 ) C1560_=_C1569( C1560 C1569 ) \nC1560_=_C1570( C1560 C1570 ) C1560_=_C1571( C1560 C1571 ) C1560_=_C1572( C1560 C1572 ) C1560_=_C1573( C1560 C1573 ) C1560_=_C1574( C1560 C1574 ) C1560_=_C1575( C1560 C1575 ) \nC1560_=_C1576( C1560 C1576 ) C1560_=_C1577( C1560 C1577 ) C1560_=_C3200( C1560 C3200 ) C1560_=_C3201( C1560 C3201 ) C1560_=_C3202( C1560 C3202 ) C1560_=_C3204( C1560 C3204 ) \nC1560_=_C3206( C1560 C3206 ) C1560_=_C3211( C1560 C3211 ) C1561_=_C1562( C1561 C1562 ) C1561_=_C1566( C1561 C1566 ) C1561_=_C1567( C1561 C1567 ) C1561_=_C1569( C1561 C1569 ) \nC1561_=_C1570( C1561 C1570 ) C1561_=_C1571( C1561 C1571 ) C1561_=_C1572( C1561 C1572 ) C1561_=_C1573( C1561 C1573 ) C1561_=_C1574( C1561 C1574 ) C1561_=_C1575( C1561 C1575 ) \nC1561_=_C1576( C1561 C1576 ) C1561_=_C1577( C1561 C1577 ) C1561_=_C2874( C1561 C2874 ) C1561_=_C3439( C1561 C3439 ) C1561_=_C3448( C1561 C3448 ) C1561_=_C3449( C1561 C3449 ) \nC1562_=_C1566( C1562 C1566 ) C1562_=_C1567( C1562 C1567 ) C1562_=_C1569( C1562 C1569 ) C1562_=_C1570( C1562 C1570 ) C1562_=_C1571( C1562 C1571 ) C1562_=_C1572( C1562 C1572 ) \nC1562_=_C1573( C1562 C1573 ) C1562_=_C1574( C1562 C1574 ) C1562_=_C1575( C1562 C1575 ) C1562_=_C1576( C1562 C1576 ) C1562_=_C1577( C1562 C1577 ) C1562_=_C3662( C1562 C3662 ) \nC1562_=_C3671( C1562 C3671 ) C1566_=_C1567( C1566 C1567 ) C1566_=_C1569( C1566 C1569 ) C1566_=_C1570( C1566 C1570 ) C1566_=_C1571( C1566 C1571 ) C1566_=_C1572( C1566 C1572 ) \nC1566_=_C1573( C1566 C1573 ) C1566_=_C1574( C1566 C1574 ) C1566_=_C1575( C1566 C1575 ) C1566_=_C1576( C1566 C1576 ) C1566_=_C1577( C1566 C1577 ) C1566_=_C3506( C1566 C3506 ) \nC1567_=_C1569( C1567 C1569 ) C1567_=_C1570( C1567 C1570 ) C1567_=_C1571( C1567 C1571 ) C1567_=_C1572( C1567 C1572 ) C1567_=_C1573( C1567 C1573 ) C1567_=_C1574( C1567 C1574 ) \nC1567_=_C1575( C1567 C1575 ) C1567_=_C1576( C1567 C1576 ) C1567_=_C1577( C1567 C1577 ) C1567_=_C2036( C1567 C2036 ) C1567_=_C3686( C1567 C3686 ) C1567_=_C3825( C1567 C3825 ) \nC1567_=_C3832( C1567 C3832 ) C1569_=_C1570( C1569 C1570 ) C1569_=_C1571( C1569 C1571 ) C1569_=_C1572( C1569 C1572 ) C1569_=_C1573( C1569 C1573 ) C1569_=_C1574( C1569 C1574 ) \nC1569_=_C1575( C1569 C1575 ) C1569_=_C1576( C1569 C1576 ) C1569_=_C1577( C1569 C1577 ) C1569_=_C3495( C1569 C3495 ) C1569_=_C3688( C1569 C3688 ) C1569_=_C3928( C1569 C3928 ) \nC1569_=_C3929( C1569 C3929 ) C1570_=_C1571( C1570 C1571 ) C1570_=_C1572( C1570 C1572 ) C1570_=_C1573( C1570 C1573 ) C1570_=_C1574( C1570 C1574 ) C1570_=_C1575( C1570 C1575 ) \nC1570_=_C1576( C1570 C1576 ) C1570_=_C1577( C1570 C1577 ) C1570_=_C2039( C1570 C2039 ) C1570_=_C3721( C1570 C3721 ) C1571_=_C1572( C1571 C1572 ) C1571_=_C1573( C1571 C1573 ) \nC1571_=_C1574(</w:t>
      </w:r>
    </w:p>
    <w:p>
      <w:pPr>
        <w:pStyle w:val="PreformattedText"/>
        <w:bidi w:val="0"/>
        <w:spacing w:before="0" w:after="0"/>
        <w:jc w:val="left"/>
        <w:rPr/>
      </w:pPr>
      <w:r>
        <w:rPr/>
        <w:t xml:space="preserve"> </w:t>
      </w:r>
      <w:r>
        <w:rPr/>
        <w:t>C1571 C1574 ) C1571_=_C1575( C1571 C1575 ) C1571_=_C1576( C1571 C1576 ) C1571_=_C1577( C1571 C1577 ) C1571_=_C3064( C1571 C3064 ) C1571_=_C3509( C1571 C3509 ) \nC1571_=_C3680( C1571 C3680 ) C1572_=_C1573( C1572 C1573 ) C1572_=_C1574( C1572 C1574 ) C1572_=_C1575( C1572 C1575 ) C1572_=_C1576( C1572 C1576 ) C1572_=_C1577( C1572 C1577 ) \nC1573_=_C1574( C1573 C1574 ) C1573_=_C1575( C1573 C1575 ) C1573_=_C1576( C1573 C1576 ) C1573_=_C1577( C1573 C1577 ) C1573_=_C3605( C1573 C3605 ) C1573_=_C3690( C1573 C3690 ) \nC1573_=_C3880( C1573 C3880 ) C1573_=_C4075( C1573 C4075 ) C1574_=_C1575( C1574 C1575 ) C1574_=_C1576( C1574 C1576 ) C1574_=_C1577( C1574 C1577 ) C1575_=_C1576( C1575 C1576 ) \nC1575_=_C1577( C1575 C1577 ) C1576_=_C1577( C1576 C1577 ) C1576_=_C1623( C1576 C1623 ) C1576_=_C2422( C1576 C2422 ) C1576_=_C2461( C1576 C2461 ) C1576_=_C2833( C1576 C2833 ) \nC1576_=_C2928( C1576 C2928 ) C1576_=_C3082( C1576 C3082 ) C1576_=_C3416( C1576 C3416 ) C1576_=_C3448( C1576 C3448 ) C1576_=_C3671( C1576 C3671 ) C1576_=_C3693( C1576 C3693 ) \nC1576_=_C3832( C1576 C3832 ) C1576_=_C3929( C1576 C3929 ) C1576_=_C3937( C1576 C3937 ) C1576_=_C4075( C1576 C4075 ) C1576_=_C4089( C1576 C4089 ) C1577_=_C2084( C1577 C2084 ) \nC1577_=_C3041( C1577 C3041 ) C1583_=_C1588( C1583 C1588 ) C1583_=_C1591( C1583 C1591 ) C1583_=_C1592( C1583 C1592 ) C1583_=_C1593( C1583 C1593 ) C1583_=_C1595( C1583 C1595 ) \nC1583_=_C1596( C1583 C1596 ) C1583_=_C1599( C1583 C1599 ) C1583_=_C2023( C1583 C2023 ) C1583_=_C2025( C1583 C2025 ) C1583_=_C2026( C1583 C2026 ) C1583_=_C2027( C1583 C2027 ) \nC1583_=_C2028( C1583 C2028 ) C1583_=_C2029( C1583 C2029 ) C1583_=_C2031( C1583 C2031 ) C1583_=_C2032( C1583 C2032 ) C1583_=_C2033( C1583 C2033 ) C1583_=_C2035( C1583 C2035 ) \nC1583_=_C2036( C1583 C2036 ) C1583_=_C2037( C1583 C2037 ) C1583_=_C2038( C1583 C2038 ) C1583_=_C2039( C1583 C2039 ) C1583_=_C2040( C1583 C2040 ) C1583_=_C2041( C1583 C2041 ) \nC1588_=_C1591( C1588 C1591 ) C1588_=_C1592( C1588 C1592 ) C1588_=_C1593( C1588 C1593 ) C1588_=_C1595( C1588 C1595 ) C1588_=_C1596( C1588 C1596 ) C1588_=_C1599( C1588 C1599 ) \nC1588_=_C2156( C1588 C2156 ) C1588_=_C2237( C1588 C2237 ) C1588_=_C2427( C1588 C2427 ) C1588_=_C2806( C1588 C2806 ) C1588_=_C2819( C1588 C2819 ) C1588_=_C3056( C1588 C3056 ) \nC1588_=_C3057( C1588 C3057 ) C1588_=_C3058( C1588 C3058 ) C1588_=_C3060( C1588 C3060 ) C1588_=_C3061( C1588 C3061 ) C1588_=_C3062( C1588 C3062 ) C1588_=_C3063( C1588 C3063 ) \nC1588_=_C3064( C1588 C3064 ) C1588_=_C3065( C1588 C3065 ) C1588_=_C3066( C1588 C3066 ) C1588_=_C3067( C1588 C3067 ) C1588_=_C3068( C1588 C3068 ) C1591_=_C1592( C1591 C1592 ) \nC1591_=_C1593( C1591 C1593 ) C1591_=_C1595( C1591 C1595 ) C1591_=_C1596( C1591 C1596 ) C1591_=_C1599( C1591 C1599 ) C1591_=_C1681( C1591 C1681 ) C1591_=_C1811( C1591 C1811 ) \nC1591_=_C1976( C1591 C1976 ) C1591_=_C2314( C1591 C2314 ) C1591_=_C2379( C1591 C2379 ) C1591_=_C2433( C1591 C2433 ) C1591_=_C3201( C1591 C3201 ) C1591_=_C3256( C1591 C3256 ) \nC1591_=_C3452( C1591 C3452 ) C1591_=_C3588( C1591 C3588 ) C1591_=_C3623( C1591 C3623 ) C1591_=_C3677( C1591 C3677 ) C1591_=_C3680( C1591 C3680 ) C1591_=_C3681( C1591 C3681 ) \nC1592_=_C1593( C1592 C1593 ) C1592_=_C1595( C1592 C1595 ) C1592_=_C1596( C1592 C1596 ) C1592_=_C1599( C1592 C1599 ) C1592_=_C1750( C1592 C1750 ) C1592_=_C2810( C1592 C2810 ) \nC1592_=_C2825( C1592 C2825 ) C1592_=_C3279( C1592 C3279 ) C1592_=_C3337( C1592 C3337 ) C1592_=_C3408( C1592 C3408 ) C1592_=_C3728( C1592 C3728 ) C1592_=_C3729( C1592 C3729 ) \nC1592_=_C3731( C1592 C3731 ) C1592_=_C3732( C1592 C3732 ) C1592_=_C3734( C1592 C3734 ) C1593_=_C1595( C1593 C1595 ) C1593_=_C1596( C1593 C1596 ) C1593_=_C1599( C1593 C1599 ) \nC1593_=_C1812( C1593 C1812 ) C1593_=_C1978( C1593 C1978 ) C1593_=_C2035( C1593 C2035 ) C1593_=_C2098( C1593 C2098 ) C1593_=_C2381( C1593 C2381 ) C1593_=_C3089( C1593 C3089 ) \nC1593_=_C3202( C1593 C3202 ) C1593_=_C3328( C1593 C3328 ) C1593_=_C3626( C1593 C3626 ) C1593_=_C3740( C1593 C3740 ) C1595_=_C1596( C1595 C1596 ) C1595_=_C1599( C1595 C1599 ) \nC1595_=_C1814( C1595 C1814 ) C1595_=_C1980( C1595 C1980 ) C1595_=_C2192( C1595 C2192 ) C1595_=_C2369( C1595 C2369 ) C1595_=_C2383( C1595 C2383 ) C1595_=_C2493( C1595 C2493 ) \nC1595_=_C2549( C1595 C2549 ) C1595_=_C2962( C1595 C2962 ) C1595_=_C2991( C1595 C2991 ) C1595_=_C3206( C1595 C3206 ) C1595_=_C3364( C1595 C3364 ) C1595_=_C3389( C1595 C3389 ) \nC1595_=_C3581( C1595 C3581 ) C1595_=_C3638( C1595 C3638 ) C1595_=_C3707( C1595 C3707 ) C1595_=_C3785( C1595 C3785 ) C1595_=_C3825( C1595 C3825 ) C1595_=_C3848( C1595 C3848 ) \nC1595_=_C3870( C1595 C3870 ) C1596_=_C1599( C1596 C1599 ) C1596_=_C2038( C1596 C2038 ) C1596_=_C2812( C1596 C2812 ) C1596_=_C3062( C1596 C3062 ) C1596_=_C3602( C1596 C3602 ) \nC1596_=_C3614( C1596 C3614 ) C1596_=_C3629( C1596 C3629 ) C1596_=_C3732( C1596 C3732 ) C1596_=_C3833( C1596 C3833 ) C1596_=_C3839( C1596 C3839 ) C1596_=_C3871( C1596 C3871 ) \nC1596_=_C3872( C1596 C3872 ) C1596_=_C3874( C1596 C3874 ) C1596_=_C3875( C1596 C3875 ) C1599_=_C1838( C1599 C1838 ) C1599_=_C1904( C1599 C1904 ) C1599_=_C1964( C1599 C1964 ) \nC1599_=_C2300( C1599 C2300 ) C1599_=_C2697( C1599 C2697 ) C1599_=_C2817( C1599 C2817 ) C1599_=_C3322( C1599 C3322 ) C1599_=_C3431( C1599 C3431 ) C1599_=_C3437( C1599 C3437 ) \nC1599_=_C3654( C1599 C3654 ) C1599_=_C3846( C1599 C3846 ) C1599_=_C3874( C1599 C3874 ) C1599_=_C3911( C1599 C3911 ) C1599_=_C3942( C1599 C3942 ) C1599_=_C4085( C1599 C4085 ) \nC1599_=_C4096( C1599 C4096 ) C1601_=_C1609( C1601 C1609 ) C1601_=_C1623( C1601 C1623 ) C1601_=_C1624( C1601 C1624 ) C1601_=_C1700( C1601 C1700 ) C1601_=_C1764( C1601 C1764 ) \nC1601_=_C1951( C1601 C1951 ) C1601_=_C2409( C1601 C2409 ) C1601_=_C2466( C1601 C2466 ) C1601_=_C2867( C1601 C2867 ) C1601_=_C2869( C1601 C2869 ) C1601_=_C2870( C1601 C2870 ) \nC1601_=_C2871( C1601 C2871 ) C1601_=_C2872( C1601 C2872 ) C1601_=_C2873( C1601 C2873 ) C1601_=_C2874( C1601 C2874 ) C1601_=_C2875( C1601 C2875 ) C1601_=_C2877( C1601 C2877 ) \nC1601_=_C2878( C1601 C2878 ) C1601_=_C2879( C1601 C2879 ) C1601_=_C2880( C1601 C2880 ) C1601_=_C2881( C1601 C2881 ) C1609_=_C1623( C1609 C1623 ) C1609_=_C1624( C1609 C1624 ) \nC1609_=_C1679( C1609 C1679 ) C1609_=_C2312( C1609 C2312 ) C1609_=_C2430( C1609 C2430 ) C1609_=_C3151( C1609 C3151 ) C1609_=_C3252( C1609 C3252 ) C1609_=_C3450( C1609 C3450 ) \nC1609_=_C3467( C1609 C3467 ) C1609_=_C3500( C1609 C3500 ) C1609_=_C3501( C1609 C3501 ) C1609_=_C3502( C1609 C3502 ) C1609_=_C3503( C1609 C3503 ) C1609_=_C3506( C1609 C3506 ) \nC1609_=_C3507( C1609 C3507 ) C1609_=_C3509( C1609 C3509 ) C1609_=_C3510( C1609 C3510 ) C1609_=_C3511( C1609 C3511 ) C1609_=_C3512( C1609 C3512 ) C1609_=_C3513( C1609 C3513 ) \nC1623_=_C1624( C1623 C1624 ) C1623_=_C2422( C1623 C2422 ) C1623_=_C2461( C1623 C2461 ) C1623_=_C2833( C1623 C2833 ) C1623_=_C2928( C1623 C2928 ) C1623_=_C3082( C1623 C3082 ) \nC1623_=_C3416( C1623 C3416 ) C1623_=_C3448( C1623 C3448 ) C1623_=_C3671( C1623 C3671 ) C1623_=_C3693( C1623 C3693 ) C1623_=_C3832( C1623 C3832 ) C1623_=_C3929( C1623 C3929 ) \nC1623_=_C3937( C1623 C3937 ) C1623_=_C4075( C1623 C4075 ) C1623_=_C4089( C1623 C4089 ) C1624_=_C1737( C1624 C1737 ) C1624_=_C2423( C1624 C2423 ) C1624_=_C2834( C1624 C2834 ) \nC1624_=_C2929( C1624 C2929 ) C1624_=_C3083( C1624 C3083 ) C1624_=_C3133( C1624 C3133 ) C1624_=_C3211( C1624 C3211 ) C1624_=_C3417( C1624 C3417 ) C1624_=_C3449( C1624 C3449 ) \nC1624_=_C3815( C1624 C3815 ) C1624_=_C3823( C1624 C3823 ) C1624_=_C3904( C1624 C3904 ) C1624_=_C3938( C1624 C3938 ) C1624_=_C4045( C1624 C4045 ) C1624_=_C4090( C1624 C4090 ) \nC1624_=_C4091( C1624 C4091 ) C1633_=_C1635( C1633 C1635 ) C1633_=_C1642( C1633 C1642 ) C1633_=_C2033( C1633 C2033 ) C1633_=_C2094( C1633 C2094 ) C1633_=_C2449( C1633 C2449 ) \nC1633_=_C2656( C1633 C2656 ) C1633_=_C3088( C1633 C3088 ) C1633_=_C3327( C1633 C3327 ) C1633_=_C3565( C1633 C3565 ) C1633_=_C3566( C1633 C3566 ) C1633_=_C3569( C1633 C3569 ) \nC1633_=_C3571( C1633 C3571 ) C1633_=_C3572( C1633 C3572 ) C1633_=_C3573( C1633 C3573 ) C1633_=_C3574( C1633 C3574 ) C1635_=_C1642( C1635 C1642 ) C1635_=_C1709( C1635 C1709 ) \nC1635_=_C1959( C1635 C1959 ) C1635_=_C2795( C1635 C2795 ) C1635_=_C2828( C1635 C2828 ) C1635_=_C3266( C1635 C3266 ) C1635_=_C3283( C1635 C3283 ) C1635_=_C3329( C1635 C3329 ) \nC1635_=_C3348( C1635 C3348 ) C1635_=_C3410( C1635 C3410 ) C1635_=_C3550( C1635 C3550 ) C1635_=_C3877( C1635 C3877 ) C1635_=_C3878( C1635 C3878 ) C1635_=_C3879( C1635 C3879 ) \nC1635_=_C3880( C1635 C3880 ) C1635_=_C3881( C1635 C3881 ) C1635_=_C3884( C1635 C3884 ) C1642_=_C1925( C1642 C1925 ) C1642_=_C2144( C1642 C2144 ) C1642_=_C2249( C1642 C2249 ) \nC1642_=_C2323( C1642 C2323 ) C1642_=_C2404( C1642 C2404 ) C1642_=_C2717( C1642 C2717 ) C1642_=_C3308( C1642 C3308 ) C1642_=_C3633( C1642 C3633 ) C1642_=_C3821( C1642 C3821 ) \nC1642_=_C3928( C1642 C3928 ) C1642_=_C4005( C1642 C4005 ) C1642_=_C4017( C1642 C4017 ) C1642_=_C4061( C1642 C4061 ) C1679_=_C1681( C1679 C1681 ) C1679_=_C2312( C1679 C2312 ) \nC1679_=_C2430( C1679 C2430 ) C1679_=_C3151( C1679 C3151 ) C1679_=_C3252( C1679 C3252 ) C1679_=_C3450( C1679 C3450 ) C1679_=_C3467( C1679 C3467 ) C1679_=_C3500( C1679 C3500 ) \nC1679_=_C3501( C1679 C3501 ) C1679_=_C3502( C1679 C3502 ) C1679_=_C3503( C1679 C3503 ) C1679_=_C3506( C1679 C3506 ) C1679_=_C3507( C1679 C3507 ) C1679_=_C3509( C1679 C3509 ) \nC1679_=_C3510( C1679 C3510 ) C1679_=_C3511( C1679 C3511 ) C1679_=_C3512( C1679 C3512 ) C1679_=_C3513( C1679 C3513 ) C1681_=_C1811( C1681 C1811 ) C1681_=_C1976( C1681 C1976 ) \nC1681_=_C2314( C1681 C2314 ) C1681_=_C2379( C1681 C2379 ) C1681_=_C2433( C1681 C2433 ) C1681_=_C3201( C1681 C3201 ) C1681_=_C3256( C1681 C3256 ) C1681_=_C3452( C1681 C3452 ) \nC1681_=_C3588( C1681 C3588 ) C1681_=_C3623( C1681 C3623 ) C1681_=_C3677( C1681 C3677 ) C1681_=_C3680( C1681 C3680 ) C1681_=_C3681( C1681 C3681 ) C1700_=_C1704( C1700 C1704 ) \nC1700_=_C1709( C1700 C1709 ) C1700_=_C1764( C1700 C1764 ) C1700_=_C1951(</w:t>
      </w:r>
    </w:p>
    <w:p>
      <w:pPr>
        <w:pStyle w:val="PreformattedText"/>
        <w:bidi w:val="0"/>
        <w:spacing w:before="0" w:after="0"/>
        <w:jc w:val="left"/>
        <w:rPr/>
      </w:pPr>
      <w:r>
        <w:rPr/>
        <w:t xml:space="preserve"> </w:t>
      </w:r>
      <w:r>
        <w:rPr/>
        <w:t>C1700 C1951 ) C1700_=_C2409( C1700 C2409 ) C1700_=_C2466( C1700 C2466 ) C1700_=_C2867( C1700 C2867 ) \nC1700_=_C2869( C1700 C2869 ) C1700_=_C2870( C1700 C2870 ) C1700_=_C2871( C1700 C2871 ) C1700_=_C2872( C1700 C2872 ) C1700_=_C2873( C1700 C2873 ) C1700_=_C2874( C1700 C2874 ) \nC1700_=_C2875( C1700 C2875 ) C1700_=_C2877( C1700 C2877 ) C1700_=_C2878( C1700 C2878 ) C1700_=_C2879( C1700 C2879 ) C1700_=_C2880( C1700 C2880 ) C1700_=_C2881( C1700 C2881 ) \nC1704_=_C1709( C1704 C1709 ) C1704_=_C1765( C1704 C1765 ) C1704_=_C1952( C1704 C1952 ) C1704_=_C2253( C1704 C2253 ) C1704_=_C2468( C1704 C2468 ) C1704_=_C2903( C1704 C2903 ) \nC1704_=_C3027( C1704 C3027 ) C1704_=_C3028( C1704 C3028 ) C1704_=_C3029( C1704 C3029 ) C1704_=_C3030( C1704 C3030 ) C1704_=_C3031( C1704 C3031 ) C1704_=_C3032( C1704 C3032 ) \nC1704_=_C3033( C1704 C3033 ) C1704_=_C3034( C1704 C3034 ) C1704_=_C3036( C1704 C3036 ) C1704_=_C3037( C1704 C3037 ) C1704_=_C3038( C1704 C3038 ) C1704_=_C3039( C1704 C3039 ) \nC1704_=_C3040( C1704 C3040 ) C1704_=_C3041( C1704 C3041 ) C1709_=_C1959( C1709 C1959 ) C1709_=_C2795( C1709 C2795 ) C1709_=_C2828( C1709 C2828 ) C1709_=_C3266( C1709 C3266 ) \nC1709_=_C3283( C1709 C3283 ) C1709_=_C3329( C1709 C3329 ) C1709_=_C3348( C1709 C3348 ) C1709_=_C3410( C1709 C3410 ) C1709_=_C3550( C1709 C3550 ) C1709_=_C3877( C1709 C3877 ) \nC1709_=_C3878( C1709 C3878 ) C1709_=_C3879( C1709 C3879 ) C1709_=_C3880( C1709 C3880 ) C1709_=_C3881( C1709 C3881 ) C1709_=_C3884( C1709 C3884 ) C1725_=_C1737( C1725 C1737 ) \nC1725_=_C1833( C1725 C1833 ) C1725_=_C2189( C1725 C2189 ) C1725_=_C2435( C1725 C2435 ) C1725_=_C3091( C1725 C3091 ) C1725_=_C3125( C1725 C3125 ) C1725_=_C3204( C1725 C3204 ) \nC1725_=_C3473( C1725 C3473 ) C1725_=_C3516( C1725 C3516 ) C1725_=_C3591( C1725 C3591 ) C1725_=_C3753( C1725 C3753 ) C1725_=_C3808( C1725 C3808 ) C1725_=_C3809( C1725 C3809 ) \nC1725_=_C3810( C1725 C3810 ) C1725_=_C3811( C1725 C3811 ) C1725_=_C3812( C1725 C3812 ) C1725_=_C3813( C1725 C3813 ) C1725_=_C3815( C1725 C3815 ) C1737_=_C2423( C1737 C2423 ) \nC1737_=_C2834( C1737 C2834 ) C1737_=_C2929( C1737 C2929 ) C1737_=_C3083( C1737 C3083 ) C1737_=_C3133( C1737 C3133 ) C1737_=_C3211( C1737 C3211 ) C1737_=_C3417( C1737 C3417 ) \nC1737_=_C3449( C1737 C3449 ) C1737_=_C3815( C1737 C3815 ) C1737_=_C3823( C1737 C3823 ) C1737_=_C3904( C1737 C3904 ) C1737_=_C3938( C1737 C3938 ) C1737_=_C4045( C1737 C4045 ) \nC1737_=_C4090( C1737 C4090 ) C1737_=_C4091( C1737 C4091 ) C1750_=_C2810( C1750 C2810 ) C1750_=_C2825( C1750 C2825 ) C1750_=_C3279( C1750 C3279 ) C1750_=_C3337( C1750 C3337 ) \nC1750_=_C3408( C1750 C3408 ) C1750_=_C3728( C1750 C3728 ) C1750_=_C3729( C1750 C3729 ) C1750_=_C3731( C1750 C3731 ) C1750_=_C3732( C1750 C3732 ) C1750_=_C3734( C1750 C3734 ) \nC1764_=_C1765( C1764 C1765 ) C1764_=_C1779( C1764 C1779 ) C1764_=_C1951( C1764 C1951 ) C1764_=_C2409( C1764 C2409 ) C1764_=_C2466( C1764 C2466 ) C1764_=_C2867( C1764 C2867 ) \nC1764_=_C2869( C1764 C2869 ) C1764_=_C2870( C1764 C2870 ) C1764_=_C2871( C1764 C2871 ) C1764_=_C2872( C1764 C2872 ) C1764_=_C2873( C1764 C2873 ) C1764_=_C2874( C1764 C2874 ) \nC1764_=_C2875( C1764 C2875 ) C1764_=_C2877( C1764 C2877 ) C1764_=_C2878( C1764 C2878 ) C1764_=_C2879( C1764 C2879 ) C1764_=_C2880( C1764 C2880 ) C1764_=_C2881( C1764 C2881 ) \nC1765_=_C1779( C1765 C1779 ) C1765_=_C1952( C1765 C1952 ) C1765_=_C2253( C1765 C2253 ) C1765_=_C2468( C1765 C2468 ) C1765_=_C2903( C1765 C2903 ) C1765_=_C3027( C1765 C3027 ) \nC1765_=_C3028( C1765 C3028 ) C1765_=_C3029( C1765 C3029 ) C1765_=_C3030( C1765 C3030 ) C1765_=_C3031( C1765 C3031 ) C1765_=_C3032( C1765 C3032 ) C1765_=_C3033( C1765 C3033 ) \nC1765_=_C3034( C1765 C3034 ) C1765_=_C3036( C1765 C3036 ) C1765_=_C3037( C1765 C3037 ) C1765_=_C3038( C1765 C3038 ) C1765_=_C3039( C1765 C3039 ) C1765_=_C3040( C1765 C3040 ) \nC1765_=_C3041( C1765 C3041 ) C1779_=_C1965( C1779 C1965 ) C1779_=_C2340( C1779 C2340 ) C1779_=_C2443( C1779 C2443 ) C1779_=_C2533( C1779 C2533 ) C1779_=_C3094( C1779 C3094 ) \nC1779_=_C3226( C1779 C3226 ) C1779_=_C3520( C1779 C3520 ) C1779_=_C3596( C1779 C3596 ) C1779_=_C3634( C1779 C3634 ) C1779_=_C4044( C1779 C4044 ) C1779_=_C4063( C1779 C4063 ) \nC1779_=_C4083( C1779 C4083 ) C1779_=_C4099( C1779 C4099 ) C1811_=_C1812( C1811 C1812 ) C1811_=_C1814( C1811 C1814 ) C1811_=_C1976( C1811 C1976 ) C1811_=_C2314( C1811 C2314 ) \nC1811_=_C2379( C1811 C2379 ) C1811_=_C2433( C1811 C2433 ) C1811_=_C3201( C1811 C3201 ) C1811_=_C3256( C1811 C3256 ) C1811_=_C3452( C1811 C3452 ) C1811_=_C3588( C1811 C3588 ) \nC1811_=_C3623( C1811 C3623 ) C1811_=_C3677( C1811 C3677 ) C1811_=_C3680( C1811 C3680 ) C1811_=_C3681( C1811 C3681 ) C1812_=_C1814( C1812 C1814 ) C1812_=_C1978( C1812 C1978 ) \nC1812_=_C2035( C1812 C2035 ) C1812_=_C2098( C1812 C2098 ) C1812_=_C2381( C1812 C2381 ) C1812_=_C3089( C1812 C3089 ) C1812_=_C3202( C1812 C3202 ) C1812_=_C3328( C1812 C3328 ) \nC1812_=_C3626( C1812 C3626 ) C1812_=_C3740( C1812 C3740 ) C1814_=_C1980( C1814 C1980 ) C1814_=_C2192( C1814 C2192 ) C1814_=_C2369( C1814 C2369 ) C1814_=_C2383( C1814 C2383 ) \nC1814_=_C2493( C1814 C2493 ) C1814_=_C2549( C1814 C2549 ) C1814_=_C2962( C1814 C2962 ) C1814_=_C2991( C1814 C2991 ) C1814_=_C3206( C1814 C3206 ) C1814_=_C3364( C1814 C3364 ) \nC1814_=_C3389( C1814 C3389 ) C1814_=_C3581( C1814 C3581 ) C1814_=_C3638( C1814 C3638 ) C1814_=_C3707( C1814 C3707 ) C1814_=_C3785( C1814 C3785 ) C1814_=_C3825( C1814 C3825 ) \nC1814_=_C3848( C1814 C3848 ) C1814_=_C3870( C1814 C3870 ) C1820_=_C1831( C1820 C1831 ) C1820_=_C1833( C1820 C1833 ) C1820_=_C1838( C1820 C1838 ) C1820_=_C1947( C1820 C1947 ) \nC1820_=_C2063( C1820 C2063 ) C1820_=_C2064( C1820 C2064 ) C1820_=_C2066( C1820 C2066 ) C1820_=_C2067( C1820 C2067 ) C1820_=_C2069( C1820 C2069 ) C1820_=_C2070( C1820 C2070 ) \nC1820_=_C2071( C1820 C2071 ) C1820_=_C2073( C1820 C2073 ) C1820_=_C2076( C1820 C2076 ) C1820_=_C2078( C1820 C2078 ) C1820_=_C2079( C1820 C2079 ) C1820_=_C2080( C1820 C2080 ) \nC1820_=_C2084( C1820 C2084 ) C1831_=_C1833( C1831 C1833 ) C1831_=_C1838( C1831 C1838 ) C1831_=_C2348( C1831 C2348 ) C1831_=_C2764( C1831 C2764 ) C1831_=_C3047( C1831 C3047 ) \nC1831_=_C3482( C1831 C3482 ) C1831_=_C3598( C1831 C3598 ) C1831_=_C3610( C1831 C3610 ) C1831_=_C3625( C1831 C3625 ) C1831_=_C3719( C1831 C3719 ) C1831_=_C3721( C1831 C3721 ) \nC1831_=_C3722( C1831 C3722 ) C1831_=_C3723( C1831 C3723 ) C1831_=_C3724( C1831 C3724 ) C1831_=_C3726( C1831 C3726 ) C1833_=_C1838( C1833 C1838 ) C1833_=_C2189( C1833 C2189 ) \nC1833_=_C2435( C1833 C2435 ) C1833_=_C3091( C1833 C3091 ) C1833_=_C3125( C1833 C3125 ) C1833_=_C3204( C1833 C3204 ) C1833_=_C3473( C1833 C3473 ) C1833_=_C3516( C1833 C3516 ) \nC1833_=_C3591( C1833 C3591 ) C1833_=_C3753( C1833 C3753 ) C1833_=_C3808( C1833 C3808 ) C1833_=_C3809( C1833 C3809 ) C1833_=_C3810( C1833 C3810 ) C1833_=_C3811( C1833 C3811 ) \nC1833_=_C3812( C1833 C3812 ) C1833_=_C3813( C1833 C3813 ) C1833_=_C3815( C1833 C3815 ) C1838_=_C1904( C1838 C1904 ) C1838_=_C1964( C1838 C1964 ) C1838_=_C2300( C1838 C2300 ) \nC1838_=_C2697( C1838 C2697 ) C1838_=_C2817( C1838 C2817 ) C1838_=_C3322( C1838 C3322 ) C1838_=_C3431( C1838 C3431 ) C1838_=_C3437( C1838 C3437 ) C1838_=_C3654( C1838 C3654 ) \nC1838_=_C3846( C1838 C3846 ) C1838_=_C3874( C1838 C3874 ) C1838_=_C3911( C1838 C3911 ) C1838_=_C3942( C1838 C3942 ) C1838_=_C4085( C1838 C4085 ) C1838_=_C4096( C1838 C4096 ) \nC1863_=_C1884( C1863 C1884 ) C1863_=_C2590( C1863 C2590 ) C1863_=_C2591( C1863 C2591 ) C1863_=_C2592( C1863 C2592 ) C1863_=_C2593( C1863 C2593 ) C1863_=_C2594( C1863 C2594 ) \nC1863_=_C2595( C1863 C2595 ) C1863_=_C2596( C1863 C2596 ) C1863_=_C2598( C1863 C2598 ) C1863_=_C2600( C1863 C2600 ) C1863_=_C2603( C1863 C2603 ) C1863_=_C2604( C1863 C2604 ) \nC1863_=_C2605( C1863 C2605 ) C1863_=_C2606( C1863 C2606 ) C1884_=_C1904( C1884 C1904 ) C1884_=_C2590( C1884 C2590 ) C1884_=_C2591( C1884 C2591 ) C1884_=_C2592( C1884 C2592 ) \nC1884_=_C2593( C1884 C2593 ) C1884_=_C2594( C1884 C2594 ) C1884_=_C2595( C1884 C2595 ) C1884_=_C2596( C1884 C2596 ) C1884_=_C2598( C1884 C2598 ) C1884_=_C2600( C1884 C2600 ) \nC1884_=_C2603( C1884 C2603 ) C1884_=_C2604( C1884 C2604 ) C1884_=_C2605( C1884 C2605 ) C1884_=_C2606( C1884 C2606 ) C1904_=_C1964( C1904 C1964 ) C1904_=_C2300( C1904 C2300 ) \nC1904_=_C2697( C1904 C2697 ) C1904_=_C2817( C1904 C2817 ) C1904_=_C3322( C1904 C3322 ) C1904_=_C3431( C1904 C3431 ) C1904_=_C3437( C1904 C3437 ) C1904_=_C3654( C1904 C3654 ) \nC1904_=_C3846( C1904 C3846 ) C1904_=_C3874( C1904 C3874 ) C1904_=_C3911( C1904 C3911 ) C1904_=_C3942( C1904 C3942 ) C1904_=_C4085( C1904 C4085 ) C1904_=_C4096( C1904 C4096 ) \nC1906_=_C1917( C1906 C1917 ) C1906_=_C1925( C1906 C1925 ) C1906_=_C1928( C1906 C1928 ) C1906_=_C2085( C1906 C2085 ) C1906_=_C2086( C1906 C2086 ) C1906_=_C2088( C1906 C2088 ) \nC1906_=_C2089( C1906 C2089 ) C1906_=_C2090( C1906 C2090 ) C1906_=_C2091( C1906 C2091 ) C1906_=_C2092( C1906 C2092 ) C1906_=_C2093( C1906 C2093 ) C1906_=_C2094( C1906 C2094 ) \nC1906_=_C2096( C1906 C2096 ) C1906_=_C2098( C1906 C2098 ) C1906_=_C2103( C1906 C2103 ) C1917_=_C1925( C1917 C1925 ) C1917_=_C1999( C1917 C1999 ) C1917_=_C2311( C1917 C2311 ) \nC1917_=_C2394( C1917 C2394 ) C1917_=_C2710( C1917 C2710 ) C1917_=_C2748( C1917 C2748 ) C1917_=_C3297( C1917 C3297 ) C1917_=_C3383( C1917 C3383 ) C1917_=_C3488( C1917 C3488 ) \nC1917_=_C3489( C1917 C3489 ) C1917_=_C3490( C1917 C3490 ) C1917_=_C3495( C1917 C3495 ) C1917_=_C3496( C1917 C3496 ) C1917_=_C3497( C1917 C3497 ) C1925_=_C2144( C1925 C2144 ) \nC1925_=_C2249( C1925 C2249 ) C1925_=_C2323( C1925 C2323 ) C1925_=_C2404( C1925 C2404 ) C1925_=_C2717( C1925 C2717 ) C1925_=_C3308( C1925 C3308 ) C1925_=_C3633( C1925 C3633 ) \nC1925_=_C3821( C1925 C3821 ) C1925_=_C3928( C1925 C3928 ) C1925_=_C4005( C1925 C4005 ) C1925_=_C4017( C1925 C4017 ) C1925_=_C4061( C1925 C4061 ) C1928_=_C2085( C1928 C2085 ) \nC1928_=_C2086( C1928 C2086 ) C1928_=_C2088( C1928 C2088 ) C1928_=_C2089( C1928 C2089 ) C1928_=_C2090( C1928 C2090 ) C1928_=_C2091(</w:t>
      </w:r>
    </w:p>
    <w:p>
      <w:pPr>
        <w:pStyle w:val="PreformattedText"/>
        <w:bidi w:val="0"/>
        <w:spacing w:before="0" w:after="0"/>
        <w:jc w:val="left"/>
        <w:rPr/>
      </w:pPr>
      <w:r>
        <w:rPr/>
        <w:t xml:space="preserve"> </w:t>
      </w:r>
      <w:r>
        <w:rPr/>
        <w:t>C1928 C2091 ) C1928_=_C2092( C1928 C2092 ) \nC1928_=_C2093( C1928 C2093 ) C1928_=_C2094( C1928 C2094 ) C1928_=_C2096( C1928 C2096 ) C1928_=_C2098( C1928 C2098 ) C1928_=_C2103( C1928 C2103 ) C1947_=_C1951( C1947 C1951 ) \nC1947_=_C1952( C1947 C1952 ) C1947_=_C1959( C1947 C1959 ) C1947_=_C1964( C1947 C1964 ) C1947_=_C1965( C1947 C1965 ) C1947_=_C2063( C1947 C2063 ) C1947_=_C2064( C1947 C2064 ) \nC1947_=_C2066( C1947 C2066 ) C1947_=_C2067( C1947 C2067 ) C1947_=_C2069( C1947 C2069 ) C1947_=_C2070( C1947 C2070 ) C1947_=_C2071( C1947 C2071 ) C1947_=_C2073( C1947 C2073 ) \nC1947_=_C2076( C1947 C2076 ) C1947_=_C2078( C1947 C2078 ) C1947_=_C2079( C1947 C2079 ) C1947_=_C2080( C1947 C2080 ) C1947_=_C2084( C1947 C2084 ) C1951_=_C1952( C1951 C1952 ) \nC1951_=_C1959( C1951 C1959 ) C1951_=_C1964( C1951 C1964 ) C1951_=_C1965( C1951 C1965 ) C1951_=_C2409( C1951 C2409 ) C1951_=_C2466( C1951 C2466 ) C1951_=_C2867( C1951 C2867 ) \nC1951_=_C2869( C1951 C2869 ) C1951_=_C2870( C1951 C2870 ) C1951_=_C2871( C1951 C2871 ) C1951_=_C2872( C1951 C2872 ) C1951_=_C2873( C1951 C2873 ) C1951_=_C2874( C1951 C2874 ) \nC1951_=_C2875( C1951 C2875 ) C1951_=_C2877( C1951 C2877 ) C1951_=_C2878( C1951 C2878 ) C1951_=_C2879( C1951 C2879 ) C1951_=_C2880( C1951 C2880 ) C1951_=_C2881( C1951 C2881 ) \nC1952_=_C1959( C1952 C1959 ) C1952_=_C1964( C1952 C1964 ) C1952_=_C1965( C1952 C1965 ) C1952_=_C2253( C1952 C2253 ) C1952_=_C2468( C1952 C2468 ) C1952_=_C2903( C1952 C2903 ) \nC1952_=_C3027( C1952 C3027 ) C1952_=_C3028( C1952 C3028 ) C1952_=_C3029( C1952 C3029 ) C1952_=_C3030( C1952 C3030 ) C1952_=_C3031( C1952 C3031 ) C1952_=_C3032( C1952 C3032 ) \nC1952_=_C3033( C1952 C3033 ) C1952_=_C3034( C1952 C3034 ) C1952_=_C3036( C1952 C3036 ) C1952_=_C3037( C1952 C3037 ) C1952_=_C3038( C1952 C3038 ) C1952_=_C3039( C1952 C3039 ) \nC1952_=_C3040( C1952 C3040 ) C1952_=_C3041( C1952 C3041 ) C1959_=_C1964( C1959 C1964 ) C1959_=_C1965( C1959 C1965 ) C1959_=_C2795( C1959 C2795 ) C1959_=_C2828( C1959 C2828 ) \nC1959_=_C3266( C1959 C3266 ) C1959_=_C3283( C1959 C3283 ) C1959_=_C3329( C1959 C3329 ) C1959_=_C3348( C1959 C3348 ) C1959_=_C3410( C1959 C3410 ) C1959_=_C3550( C1959 C3550 ) \nC1959_=_C3877( C1959 C3877 ) C1959_=_C3878( C1959 C3878 ) C1959_=_C3879( C1959 C3879 ) C1959_=_C3880( C1959 C3880 ) C1959_=_C3881( C1959 C3881 ) C1959_=_C3884( C1959 C3884 ) \nC1964_=_C1965( C1964 C1965 ) C1964_=_C2300( C1964 C2300 ) C1964_=_C2697( C1964 C2697 ) C1964_=_C2817( C1964 C2817 ) C1964_=_C3322( C1964 C3322 ) C1964_=_C3431( C1964 C3431 ) \nC1964_=_C3437( C1964 C3437 ) C1964_=_C3654( C1964 C3654 ) C1964_=_C3846( C1964 C3846 ) C1964_=_C3874( C1964 C3874 ) C1964_=_C3911( C1964 C3911 ) C1964_=_C3942( C1964 C3942 ) \nC1964_=_C4085( C1964 C4085 ) C1964_=_C4096( C1964 C4096 ) C1965_=_C2340( C1965 C2340 ) C1965_=_C2443( C1965 C2443 ) C1965_=_C2533( C1965 C2533 ) C1965_=_C3094( C1965 C3094 ) \nC1965_=_C3226( C1965 C3226 ) C1965_=_C3520( C1965 C3520 ) C1965_=_C3596( C1965 C3596 ) C1965_=_C3634( C1965 C3634 ) C1965_=_C4044( C1965 C4044 ) C1965_=_C4063( C1965 C4063 ) \nC1965_=_C4083( C1965 C4083 ) C1965_=_C4099( C1965 C4099 ) C1976_=_C1978( C1976 C1978 ) C1976_=_C1980( C1976 C1980 ) C1976_=_C2314( C1976 C2314 ) C1976_=_C2379( C1976 C2379 ) \nC1976_=_C2433( C1976 C2433 ) C1976_=_C3201( C1976 C3201 ) C1976_=_C3256( C1976 C3256 ) C1976_=_C3452( C1976 C3452 ) C1976_=_C3588( C1976 C3588 ) C1976_=_C3623( C1976 C3623 ) \nC1976_=_C3677( C1976 C3677 ) C1976_=_C3680( C1976 C3680 ) C1976_=_C3681( C1976 C3681 ) C1978_=_C1980( C1978 C1980 ) C1978_=_C2035( C1978 C2035 ) C1978_=_C2098( C1978 C2098 ) \nC1978_=_C2381( C1978 C2381 ) C1978_=_C3089( C1978 C3089 ) C1978_=_C3202( C1978 C3202 ) C1978_=_C3328( C1978 C3328 ) C1978_=_C3626( C1978 C3626 ) C1978_=_C3740( C1978 C3740 ) \nC1980_=_C2192( C1980 C2192 ) C1980_=_C2369( C1980 C2369 ) C1980_=_C2383( C1980 C2383 ) C1980_=_C2493( C1980 C2493 ) C1980_=_C2549( C1980 C2549 ) C1980_=_C2962( C1980 C2962 ) \nC1980_=_C2991( C1980 C2991 ) C1980_=_C3206( C1980 C3206 ) C1980_=_C3364( C1980 C3364 ) C1980_=_C3389( C1980 C3389 ) C1980_=_C3581( C1980 C3581 ) C1980_=_C3638( C1980 C3638 ) \nC1980_=_C3707( C1980 C3707 ) C1980_=_C3785( C1980 C3785 ) C1980_=_C3825( C1980 C3825 ) C1980_=_C3848( C1980 C3848 ) C1980_=_C3870( C1980 C3870 ) C1999_=_C2311( C1999 C2311 ) \nC1999_=_C2394( C1999 C2394 ) C1999_=_C2710( C1999 C2710 ) C1999_=_C2748( C1999 C2748 ) C1999_=_C3297( C1999 C3297 ) C1999_=_C3383( C1999 C3383 ) C1999_=_C3488( C1999 C3488 ) \nC1999_=_C3489( C1999 C3489 ) C1999_=_C3490( C1999 C3490 ) C1999_=_C3495( C1999 C3495 ) C1999_=_C3496( C1999 C3496 ) C1999_=_C3497( C1999 C3497 ) C2023_=_C2025( C2023 C2025 ) \nC2023_=_C2026( C2023 C2026 ) C2023_=_C2027( C2023 C2027 ) C2023_=_C2028( C2023 C2028 ) C2023_=_C2029( C2023 C2029 ) C2023_=_C2031( C2023 C2031 ) C2023_=_C2032( C2023 C2032 ) \nC2023_=_C2033( C2023 C2033 ) C2023_=_C2035( C2023 C2035 ) C2023_=_C2036( C2023 C2036 ) C2023_=_C2037( C2023 C2037 ) C2023_=_C2038( C2023 C2038 ) C2023_=_C2039( C2023 C2039 ) \nC2023_=_C2040( C2023 C2040 ) C2023_=_C2041( C2023 C2041 ) C2025_=_C2026( C2025 C2026 ) C2025_=_C2027( C2025 C2027 ) C2025_=_C2028( C2025 C2028 ) C2025_=_C2029( C2025 C2029 ) \nC2025_=_C2031( C2025 C2031 ) C2025_=_C2032( C2025 C2032 ) C2025_=_C2033( C2025 C2033 ) C2025_=_C2035( C2025 C2035 ) C2025_=_C2036( C2025 C2036 ) C2025_=_C2037( C2025 C2037 ) \nC2025_=_C2038( C2025 C2038 ) C2025_=_C2039( C2025 C2039 ) C2025_=_C2040( C2025 C2040 ) C2025_=_C2041( C2025 C2041 ) C2026_=_C2027( C2026 C2027 ) C2026_=_C2028( C2026 C2028 ) \nC2026_=_C2029( C2026 C2029 ) C2026_=_C2031( C2026 C2031 ) C2026_=_C2032( C2026 C2032 ) C2026_=_C2033( C2026 C2033 ) C2026_=_C2035( C2026 C2035 ) C2026_=_C2036( C2026 C2036 ) \nC2026_=_C2037( C2026 C2037 ) C2026_=_C2038( C2026 C2038 ) C2026_=_C2039( C2026 C2039 ) C2026_=_C2040( C2026 C2040 ) C2026_=_C2041( C2026 C2041 ) C2026_=_C2612( C2026 C2612 ) \nC2027_=_C2028( C2027 C2028 ) C2027_=_C2029( C2027 C2029 ) C2027_=_C2031( C2027 C2031 ) C2027_=_C2032( C2027 C2032 ) C2027_=_C2033( C2027 C2033 ) C2027_=_C2035( C2027 C2035 ) \nC2027_=_C2036( C2027 C2036 ) C2027_=_C2037( C2027 C2037 ) C2027_=_C2038( C2027 C2038 ) C2027_=_C2039( C2027 C2039 ) C2027_=_C2040( C2027 C2040 ) C2027_=_C2041( C2027 C2041 ) \nC2028_=_C2029( C2028 C2029 ) C2028_=_C2031( C2028 C2031 ) C2028_=_C2032( C2028 C2032 ) C2028_=_C2033( C2028 C2033 ) C2028_=_C2035( C2028 C2035 ) C2028_=_C2036( C2028 C2036 ) \nC2028_=_C2037( C2028 C2037 ) C2028_=_C2038( C2028 C2038 ) C2028_=_C2039( C2028 C2039 ) C2028_=_C2040( C2028 C2040 ) C2028_=_C2041( C2028 C2041 ) C2028_=_C2806( C2028 C2806 ) \nC2028_=_C2810( C2028 C2810 ) C2028_=_C2812( C2028 C2812 ) C2028_=_C2817( C2028 C2817 ) C2029_=_C2031( C2029 C2031 ) C2029_=_C2032( C2029 C2032 ) C2029_=_C2033( C2029 C2033 ) \nC2029_=_C2035( C2029 C2035 ) C2029_=_C2036( C2029 C2036 ) C2029_=_C2037( C2029 C2037 ) C2029_=_C2038( C2029 C2038 ) C2029_=_C2039( C2029 C2039 ) C2029_=_C2040( C2029 C2040 ) \nC2029_=_C2041( C2029 C2041 ) C2029_=_C2089( C2029 C2089 ) C2029_=_C2110( C2029 C2110 ) C2029_=_C2426( C2029 C2426 ) C2029_=_C2612( C2029 C2612 ) C2029_=_C2722( C2029 C2722 ) \nC2029_=_C3009( C2029 C3009 ) C2029_=_C3010( C2029 C3010 ) C2029_=_C3011( C2029 C3011 ) C2029_=_C3014( C2029 C3014 ) C2029_=_C3015( C2029 C3015 ) C2029_=_C3020( C2029 C3020 ) \nC2029_=_C3021( C2029 C3021 ) C2029_=_C3022( C2029 C3022 ) C2029_=_C3023( C2029 C3023 ) C2029_=_C3024( C2029 C3024 ) C2029_=_C3025( C2029 C3025 ) C2031_=_C2032( C2031 C2032 ) \nC2031_=_C2033( C2031 C2033 ) C2031_=_C2035( C2031 C2035 ) C2031_=_C2036( C2031 C2036 ) C2031_=_C2037( C2031 C2037 ) C2031_=_C2038( C2031 C2038 ) C2031_=_C2039( C2031 C2039 ) \nC2031_=_C2040( C2031 C2040 ) C2031_=_C2041( C2031 C2041 ) C2031_=_C2090( C2031 C2090 ) C2031_=_C3009( C2031 C3009 ) C2031_=_C3088( C2031 C3088 ) C2031_=_C3089( C2031 C3089 ) \nC2031_=_C3091( C2031 C3091 ) C2031_=_C3094( C2031 C3094 ) C2032_=_C2033( C2032 C2033 ) C2032_=_C2035( C2032 C2035 ) C2032_=_C2036( C2032 C2036 ) C2032_=_C2037( C2032 C2037 ) \nC2032_=_C2038( C2032 C2038 ) C2032_=_C2039( C2032 C2039 ) C2032_=_C2040( C2032 C2040 ) C2032_=_C2041( C2032 C2041 ) C2032_=_C2092( C2032 C2092 ) C2032_=_C2872( C2032 C2872 ) \nC2032_=_C3010( C2032 C3010 ) C2032_=_C3030( C2032 C3030 ) C2032_=_C3327( C2032 C3327 ) C2032_=_C3328( C2032 C3328 ) C2032_=_C3329( C2032 C3329 ) C2033_=_C2035( C2033 C2035 ) \nC2033_=_C2036( C2033 C2036 ) C2033_=_C2037( C2033 C2037 ) C2033_=_C2038( C2033 C2038 ) C2033_=_C2039( C2033 C2039 ) C2033_=_C2040( C2033 C2040 ) C2033_=_C2041( C2033 C2041 ) \nC2033_=_C2094( C2033 C2094 ) C2033_=_C2449( C2033 C2449 ) C2033_=_C2656( C2033 C2656 ) C2033_=_C3088( C2033 C3088 ) C2033_=_C3327( C2033 C3327 ) C2033_=_C3565( C2033 C3565 ) \nC2033_=_C3566( C2033 C3566 ) C2033_=_C3569( C2033 C3569 ) C2033_=_C3571( C2033 C3571 ) C2033_=_C3572( C2033 C3572 ) C2033_=_C3573( C2033 C3573 ) C2033_=_C3574( C2033 C3574 ) \nC2035_=_C2036( C2035 C2036 ) C2035_=_C2037( C2035 C2037 ) C2035_=_C2038( C2035 C2038 ) C2035_=_C2039( C2035 C2039 ) C2035_=_C2040( C2035 C2040 ) C2035_=_C2041( C2035 C2041 ) \nC2035_=_C2098( C2035 C2098 ) C2035_=_C2381( C2035 C2381 ) C2035_=_C3089( C2035 C3089 ) C2035_=_C3202( C2035 C3202 ) C2035_=_C3328( C2035 C3328 ) C2035_=_C3626( C2035 C3626 ) \nC2035_=_C3740( C2035 C3740 ) C2036_=_C2037( C2036 C2037 ) C2036_=_C2038( C2036 C2038 ) C2036_=_C2039( C2036 C2039 ) C2036_=_C2040( C2036 C2040 ) C2036_=_C2041( C2036 C2041 ) \nC2036_=_C3686( C2036 C3686 ) C2036_=_C3825( C2036 C3825 ) C2036_=_C3832( C2036 C3832 ) C2037_=_C2038( C2037 C2038 ) C2037_=_C2039( C2037 C2039 ) C2037_=_C2040( C2037 C2040 ) \nC2037_=_C2041( C2037 C2041 ) C2037_=_C3061( C2037 C3061 ) C2037_=_C3731( C2037 C3731 ) C2037_=_C3839( C2037 C3839 ) C2037_=_C3846( C2037 C3846 ) C2038_=_C2039( C2038 C2039 ) \nC2038_=_C2040( C2038 C2040 ) C2038_=_C2041( C2038 C2041 ) C2038_=_C2812( C2038 C2812 ) C2038_=_C3062( C2038 C3062 ) C2038_=_C3602( C2038 C3602 ) C2038_=_C3614( C2038 C3614 ) \nC2038_=_C3629(</w:t>
      </w:r>
    </w:p>
    <w:p>
      <w:pPr>
        <w:pStyle w:val="PreformattedText"/>
        <w:bidi w:val="0"/>
        <w:spacing w:before="0" w:after="0"/>
        <w:jc w:val="left"/>
        <w:rPr/>
      </w:pPr>
      <w:r>
        <w:rPr/>
        <w:t xml:space="preserve"> </w:t>
      </w:r>
      <w:r>
        <w:rPr/>
        <w:t>C2038 C3629 ) C2038_=_C3732( C2038 C3732 ) C2038_=_C3833( C2038 C3833 ) C2038_=_C3839( C2038 C3839 ) C2038_=_C3871( C2038 C3871 ) C2038_=_C3872( C2038 C3872 ) \nC2038_=_C3874( C2038 C3874 ) C2038_=_C3875( C2038 C3875 ) C2039_=_C2040( C2039 C2040 ) C2039_=_C2041( C2039 C2041 ) C2039_=_C3721( C2039 C3721 ) C2040_=_C2041( C2040 C2041 ) \nC2041_=_C3512( C2041 C3512 ) C2063_=_C2064( C2063 C2064 ) C2063_=_C2066( C2063 C2066 ) C2063_=_C2067( C2063 C2067 ) C2063_=_C2069( C2063 C2069 ) C2063_=_C2070( C2063 C2070 ) \nC2063_=_C2071( C2063 C2071 ) C2063_=_C2073( C2063 C2073 ) C2063_=_C2076( C2063 C2076 ) C2063_=_C2078( C2063 C2078 ) C2063_=_C2079( C2063 C2079 ) C2063_=_C2080( C2063 C2080 ) \nC2063_=_C2084( C2063 C2084 ) C2063_=_C2253( C2063 C2253 ) C2064_=_C2066( C2064 C2066 ) C2064_=_C2067( C2064 C2067 ) C2064_=_C2069( C2064 C2069 ) C2064_=_C2070( C2064 C2070 ) \nC2064_=_C2071( C2064 C2071 ) C2064_=_C2073( C2064 C2073 ) C2064_=_C2076( C2064 C2076 ) C2064_=_C2078( C2064 C2078 ) C2064_=_C2079( C2064 C2079 ) C2064_=_C2080( C2064 C2080 ) \nC2064_=_C2084( C2064 C2084 ) C2064_=_C2300( C2064 C2300 ) C2066_=_C2067( C2066 C2067 ) C2066_=_C2069( C2066 C2069 ) C2066_=_C2070( C2066 C2070 ) C2066_=_C2071( C2066 C2071 ) \nC2066_=_C2073( C2066 C2073 ) C2066_=_C2076( C2066 C2076 ) C2066_=_C2078( C2066 C2078 ) C2066_=_C2079( C2066 C2079 ) C2066_=_C2080( C2066 C2080 ) C2066_=_C2084( C2066 C2084 ) \nC2066_=_C2088( C2066 C2088 ) C2066_=_C2591( C2066 C2591 ) C2066_=_C2819( C2066 C2819 ) C2066_=_C2823( C2066 C2823 ) C2066_=_C2825( C2066 C2825 ) C2066_=_C2827( C2066 C2827 ) \nC2066_=_C2828( C2066 C2828 ) C2066_=_C2833( C2066 C2833 ) C2066_=_C2834( C2066 C2834 ) C2067_=_C2069( C2067 C2069 ) C2067_=_C2070( C2067 C2070 ) C2067_=_C2071( C2067 C2071 ) \nC2067_=_C2073( C2067 C2073 ) C2067_=_C2076( C2067 C2076 ) C2067_=_C2078( C2067 C2078 ) C2067_=_C2079( C2067 C2079 ) C2067_=_C2080( C2067 C2080 ) C2067_=_C2084( C2067 C2084 ) \nC2067_=_C2903( C2067 C2903 ) C2069_=_C2070( C2069 C2070 ) C2069_=_C2071( C2069 C2071 ) C2069_=_C2073( C2069 C2073 ) C2069_=_C2076( C2069 C2076 ) C2069_=_C2078( C2069 C2078 ) \nC2069_=_C2079( C2069 C2079 ) C2069_=_C2080( C2069 C2080 ) C2069_=_C2084( C2069 C2084 ) C2069_=_C3027( C2069 C3027 ) C2069_=_C3047( C2069 C3047 ) C2070_=_C2071( C2070 C2071 ) \nC2070_=_C2073( C2070 C2073 ) C2070_=_C2076( C2070 C2076 ) C2070_=_C2078( C2070 C2078 ) C2070_=_C2079( C2070 C2079 ) C2070_=_C2080( C2070 C2080 ) C2070_=_C2084( C2070 C2084 ) \nC2070_=_C2093( C2070 C2093 ) C2070_=_C2595( C2070 C2595 ) C2070_=_C3406( C2070 C3406 ) C2070_=_C3408( C2070 C3408 ) C2070_=_C3409( C2070 C3409 ) C2070_=_C3410( C2070 C3410 ) \nC2070_=_C3416( C2070 C3416 ) C2070_=_C3417( C2070 C3417 ) C2071_=_C2073( C2071 C2073 ) C2071_=_C2076( C2071 C2076 ) C2071_=_C2078( C2071 C2078 ) C2071_=_C2079( C2071 C2079 ) \nC2071_=_C2080( C2071 C2080 ) C2071_=_C2084( C2071 C2084 ) C2071_=_C3437( C2071 C3437 ) C2073_=_C2076( C2073 C2076 ) C2073_=_C2078( C2073 C2078 ) C2073_=_C2079( C2073 C2079 ) \nC2073_=_C2080( C2073 C2080 ) C2073_=_C2084( C2073 C2084 ) C2073_=_C3032( C2073 C3032 ) C2073_=_C3638( C2073 C3638 ) C2076_=_C2078( C2076 C2078 ) C2076_=_C2079( C2076 C2079 ) \nC2076_=_C2080( C2076 C2080 ) C2076_=_C2084( C2076 C2084 ) C2076_=_C3034( C2076 C3034 ) C2078_=_C2079( C2078 C2079 ) C2078_=_C2080( C2078 C2080 ) C2078_=_C2084( C2078 C2084 ) \nC2078_=_C3036( C2078 C3036 ) C2079_=_C2080( C2079 C2080 ) C2079_=_C2084( C2079 C2084 ) C2079_=_C3020( C2079 C3020 ) C2079_=_C3911( C2079 C3911 ) C2080_=_C2084( C2080 C2084 ) \nC2080_=_C2603( C2080 C2603 ) C2080_=_C3038( C2080 C3038 ) C2080_=_C3942( C2080 C3942 ) C2084_=_C3041( C2084 C3041 ) C2085_=_C2086( C2085 C2086 ) C2085_=_C2088( C2085 C2088 ) \nC2085_=_C2089( C2085 C2089 ) C2085_=_C2090( C2085 C2090 ) C2085_=_C2091( C2085 C2091 ) C2085_=_C2092( C2085 C2092 ) C2085_=_C2093( C2085 C2093 ) C2085_=_C2094( C2085 C2094 ) \nC2085_=_C2096( C2085 C2096 ) C2085_=_C2098( C2085 C2098 ) C2085_=_C2103( C2085 C2103 ) C2086_=_C2088( C2086 C2088 ) C2086_=_C2089( C2086 C2089 ) C2086_=_C2090( C2086 C2090 ) \nC2086_=_C2091( C2086 C2091 ) C2086_=_C2092( C2086 C2092 ) C2086_=_C2093( C2086 C2093 ) C2086_=_C2094( C2086 C2094 ) C2086_=_C2096( C2086 C2096 ) C2086_=_C2098( C2086 C2098 ) \nC2086_=_C2103( C2086 C2103 ) C2088_=_C2089( C2088 C2089 ) C2088_=_C2090( C2088 C2090 ) C2088_=_C2091( C2088 C2091 ) C2088_=_C2092( C2088 C2092 ) C2088_=_C2093( C2088 C2093 ) \nC2088_=_C2094( C2088 C2094 ) C2088_=_C2096( C2088 C2096 ) C2088_=_C2098( C2088 C2098 ) C2088_=_C2103( C2088 C2103 ) C2088_=_C2591( C2088 C2591 ) C2088_=_C2819( C2088 C2819 ) \nC2088_=_C2823( C2088 C2823 ) C2088_=_C2825( C2088 C2825 ) C2088_=_C2827( C2088 C2827 ) C2088_=_C2828( C2088 C2828 ) C2088_=_C2833( C2088 C2833 ) C2088_=_C2834( C2088 C2834 ) \nC2089_=_C2090( C2089 C2090 ) C2089_=_C2091( C2089 C2091 ) C2089_=_C2092( C2089 C2092 ) C2089_=_C2093( C2089 C2093 ) C2089_=_C2094( C2089 C2094 ) C2089_=_C2096( C2089 C2096 ) \nC2089_=_C2098( C2089 C2098 ) C2089_=_C2103( C2089 C2103 ) C2089_=_C2110( C2089 C2110 ) C2089_=_C2426( C2089 C2426 ) C2089_=_C2612( C2089 C2612 ) C2089_=_C2722( C2089 C2722 ) \nC2089_=_C3009( C2089 C3009 ) C2089_=_C3010( C2089 C3010 ) C2089_=_C3011( C2089 C3011 ) C2089_=_C3014( C2089 C3014 ) C2089_=_C3015( C2089 C3015 ) C2089_=_C3020( C2089 C3020 ) \nC2089_=_C3021( C2089 C3021 ) C2089_=_C3022( C2089 C3022 ) C2089_=_C3023( C2089 C3023 ) C2089_=_C3024( C2089 C3024 ) C2089_=_C3025( C2089 C3025 ) C2090_=_C2091( C2090 C2091 ) \nC2090_=_C2092( C2090 C2092 ) C2090_=_C2093( C2090 C2093 ) C2090_=_C2094( C2090 C2094 ) C2090_=_C2096( C2090 C2096 ) C2090_=_C2098( C2090 C2098 ) C2090_=_C2103( C2090 C2103 ) \nC2090_=_C3009( C2090 C3009 ) C2090_=_C3088( C2090 C3088 ) C2090_=_C3089( C2090 C3089 ) C2090_=_C3091( C2090 C3091 ) C2090_=_C3094( C2090 C3094 ) C2091_=_C2092( C2091 C2092 ) \nC2091_=_C2093( C2091 C2093 ) C2091_=_C2094( C2091 C2094 ) C2091_=_C2096( C2091 C2096 ) C2091_=_C2098( C2091 C2098 ) C2091_=_C2103( C2091 C2103 ) C2092_=_C2093( C2092 C2093 ) \nC2092_=_C2094( C2092 C2094 ) C2092_=_C2096( C2092 C2096 ) C2092_=_C2098( C2092 C2098 ) C2092_=_C2103( C2092 C2103 ) C2092_=_C2872( C2092 C2872 ) C2092_=_C3010( C2092 C3010 ) \nC2092_=_C3030( C2092 C3030 ) C2092_=_C3327( C2092 C3327 ) C2092_=_C3328( C2092 C3328 ) C2092_=_C3329( C2092 C3329 ) C2093_=_C2094( C2093 C2094 ) C2093_=_C2096( C2093 C2096 ) \nC2093_=_C2098( C2093 C2098 ) C2093_=_C2103( C2093 C2103 ) C2093_=_C2595( C2093 C2595 ) C2093_=_C3406( C2093 C3406 ) C2093_=_C3408( C2093 C3408 ) C2093_=_C3409( C2093 C3409 ) \nC2093_=_C3410( C2093 C3410 ) C2093_=_C3416( C2093 C3416 ) C2093_=_C3417( C2093 C3417 ) C2094_=_C2096( C2094 C2096 ) C2094_=_C2098( C2094 C2098 ) C2094_=_C2103( C2094 C2103 ) \nC2094_=_C2449( C2094 C2449 ) C2094_=_C2656( C2094 C2656 ) C2094_=_C3088( C2094 C3088 ) C2094_=_C3327( C2094 C3327 ) C2094_=_C3565( C2094 C3565 ) C2094_=_C3566( C2094 C3566 ) \nC2094_=_C3569( C2094 C3569 ) C2094_=_C3571( C2094 C3571 ) C2094_=_C3572( C2094 C3572 ) C2094_=_C3573( C2094 C3573 ) C2094_=_C3574( C2094 C3574 ) C2096_=_C2098( C2096 C2098 ) \nC2096_=_C2103( C2096 C2103 ) C2098_=_C2103( C2098 C2103 ) C2098_=_C2381( C2098 C2381 ) C2098_=_C3089( C2098 C3089 ) C2098_=_C3202( C2098 C3202 ) C2098_=_C3328( C2098 C3328 ) \nC2098_=_C3626( C2098 C3626 ) C2098_=_C3740( C2098 C3740 ) C2103_=_C3609( C2103 C3609 ) C2103_=_C4099( C2103 C4099 ) C2110_=_C2426( C2110 C2426 ) C2110_=_C2612( C2110 C2612 ) \nC2110_=_C2722( C2110 C2722 ) C2110_=_C3009( C2110 C3009 ) C2110_=_C3010( C2110 C3010 ) C2110_=_C3011( C2110 C3011 ) C2110_=_C3014( C2110 C3014 ) C2110_=_C3015( C2110 C3015 ) \nC2110_=_C3020( C2110 C3020 ) C2110_=_C3021( C2110 C3021 ) C2110_=_C3022( C2110 C3022 ) C2110_=_C3023( C2110 C3023 ) C2110_=_C3024( C2110 C3024 ) C2110_=_C3025( C2110 C3025 ) \nC2144_=_C2249( C2144 C2249 ) C2144_=_C2323( C2144 C2323 ) C2144_=_C2404( C2144 C2404 ) C2144_=_C2717( C2144 C2717 ) C2144_=_C3308( C2144 C3308 ) C2144_=_C3633( C2144 C3633 ) \nC2144_=_C3821( C2144 C3821 ) C2144_=_C3928( C2144 C3928 ) C2144_=_C4005( C2144 C4005 ) C2144_=_C4017( C2144 C4017 ) C2144_=_C4061( C2144 C4061 ) C2151_=_C2827( C2151 C2827 ) \nC2151_=_C3409( C2151 C3409 ) C2151_=_C3462( C2151 C3462 ) C2151_=_C3569( C2151 C3569 ) C2151_=_C3612( C2151 C3612 ) C2151_=_C3719( C2151 C3719 ) C2151_=_C3833( C2151 C3833 ) \nC2151_=_C3835( C2151 C3835 ) C2151_=_C3836( C2151 C3836 ) C2156_=_C2237( C2156 C2237 ) C2156_=_C2427( C2156 C2427 ) C2156_=_C2806( C2156 C2806 ) C2156_=_C2819( C2156 C2819 ) \nC2156_=_C3056( C2156 C3056 ) C2156_=_C3057( C2156 C3057 ) C2156_=_C3058( C2156 C3058 ) C2156_=_C3060( C2156 C3060 ) C2156_=_C3061( C2156 C3061 ) C2156_=_C3062( C2156 C3062 ) \nC2156_=_C3063( C2156 C3063 ) C2156_=_C3064( C2156 C3064 ) C2156_=_C3065( C2156 C3065 ) C2156_=_C3066( C2156 C3066 ) C2156_=_C3067( C2156 C3067 ) C2156_=_C3068( C2156 C3068 ) \nC2189_=_C2192( C2189 C2192 ) C2189_=_C2435( C2189 C2435 ) C2189_=_C3091( C2189 C3091 ) C2189_=_C3125( C2189 C3125 ) C2189_=_C3204( C2189 C3204 ) C2189_=_C3473( C2189 C3473 ) \nC2189_=_C3516( C2189 C3516 ) C2189_=_C3591( C2189 C3591 ) C2189_=_C3753( C2189 C3753 ) C2189_=_C3808( C2189 C3808 ) C2189_=_C3809( C2189 C3809 ) C2189_=_C3810( C2189 C3810 ) \nC2189_=_C3811( C2189 C3811 ) C2189_=_C3812( C2189 C3812 ) C2189_=_C3813( C2189 C3813 ) C2189_=_C3815( C2189 C3815 ) C2192_=_C2369( C2192 C2369 ) C2192_=_C2383( C2192 C2383 ) \nC2192_=_C2493( C2192 C2493 ) C2192_=_C2549( C2192 C2549 ) C2192_=_C2962( C2192 C2962 ) C2192_=_C2991( C2192 C2991 ) C2192_=_C3206( C2192 C3206 ) C2192_=_C3364( C2192 C3364 ) \nC2192_=_C3389( C2192 C3389 ) C2192_=_C3581( C2192 C3581 ) C2192_=_C3638( C2192 C3638 ) C2192_=_C3707( C2192 C3707 ) C2192_=_C3785( C2192 C3785 ) C2192_=_C3825( C2192 C3825 ) \nC2192_=_C3848( C2192 C3848 ) C2192_=_C3870( C2192 C3870 ) C2237_=_C2249( C2237 C2249 ) C2237_=_C2427( C2237 C2427 ) C2237_=_C2806( C2237 C2806 ) C2237_=_C2819( C2237 C2819 ) \nC2237_=_C3056( C2237 C3056 ) C2237_=_C3057( C2237 C3057 ) C2237_=_C3058(</w:t>
      </w:r>
    </w:p>
    <w:p>
      <w:pPr>
        <w:pStyle w:val="PreformattedText"/>
        <w:bidi w:val="0"/>
        <w:spacing w:before="0" w:after="0"/>
        <w:jc w:val="left"/>
        <w:rPr/>
      </w:pPr>
      <w:r>
        <w:rPr/>
        <w:t xml:space="preserve"> </w:t>
      </w:r>
      <w:r>
        <w:rPr/>
        <w:t>C2237 C3058 ) C2237_=_C3060( C2237 C3060 ) C2237_=_C3061( C2237 C3061 ) C2237_=_C3062( C2237 C3062 ) \nC2237_=_C3063( C2237 C3063 ) C2237_=_C3064( C2237 C3064 ) C2237_=_C3065( C2237 C3065 ) C2237_=_C3066( C2237 C3066 ) C2237_=_C3067( C2237 C3067 ) C2237_=_C3068( C2237 C3068 ) \nC2249_=_C2323( C2249 C2323 ) C2249_=_C2404( C2249 C2404 ) C2249_=_C2717( C2249 C2717 ) C2249_=_C3308( C2249 C3308 ) C2249_=_C3633( C2249 C3633 ) C2249_=_C3821( C2249 C3821 ) \nC2249_=_C3928( C2249 C3928 ) C2249_=_C4005( C2249 C4005 ) C2249_=_C4017( C2249 C4017 ) C2249_=_C4061( C2249 C4061 ) C2253_=_C2468( C2253 C2468 ) C2253_=_C2903( C2253 C2903 ) \nC2253_=_C3027( C2253 C3027 ) C2253_=_C3028( C2253 C3028 ) C2253_=_C3029( C2253 C3029 ) C2253_=_C3030( C2253 C3030 ) C2253_=_C3031( C2253 C3031 ) C2253_=_C3032( C2253 C3032 ) \nC2253_=_C3033( C2253 C3033 ) C2253_=_C3034( C2253 C3034 ) C2253_=_C3036( C2253 C3036 ) C2253_=_C3037( C2253 C3037 ) C2253_=_C3038( C2253 C3038 ) C2253_=_C3039( C2253 C3039 ) \nC2253_=_C3040( C2253 C3040 ) C2253_=_C3041( C2253 C3041 ) C2300_=_C2697( C2300 C2697 ) C2300_=_C2817( C2300 C2817 ) C2300_=_C3322( C2300 C3322 ) C2300_=_C3431( C2300 C3431 ) \nC2300_=_C3437( C2300 C3437 ) C2300_=_C3654( C2300 C3654 ) C2300_=_C3846( C2300 C3846 ) C2300_=_C3874( C2300 C3874 ) C2300_=_C3911( C2300 C3911 ) C2300_=_C3942( C2300 C3942 ) \nC2300_=_C4085( C2300 C4085 ) C2300_=_C4096( C2300 C4096 ) C2311_=_C2312( C2311 C2312 ) C2311_=_C2314( C2311 C2314 ) C2311_=_C2323( C2311 C2323 ) C2311_=_C2394( C2311 C2394 ) \nC2311_=_C2710( C2311 C2710 ) C2311_=_C2748( C2311 C2748 ) C2311_=_C3297( C2311 C3297 ) C2311_=_C3383( C2311 C3383 ) C2311_=_C3488( C2311 C3488 ) C2311_=_C3489( C2311 C3489 ) \nC2311_=_C3490( C2311 C3490 ) C2311_=_C3495( C2311 C3495 ) C2311_=_C3496( C2311 C3496 ) C2311_=_C3497( C2311 C3497 ) C2312_=_C2314( C2312 C2314 ) C2312_=_C2323( C2312 C2323 ) \nC2312_=_C2430( C2312 C2430 ) C2312_=_C3151( C2312 C3151 ) C2312_=_C3252( C2312 C3252 ) C2312_=_C3450( C2312 C3450 ) C2312_=_C3467( C2312 C3467 ) C2312_=_C3500( C2312 C3500 ) \nC2312_=_C3501( C2312 C3501 ) C2312_=_C3502( C2312 C3502 ) C2312_=_C3503( C2312 C3503 ) C2312_=_C3506( C2312 C3506 ) C2312_=_C3507( C2312 C3507 ) C2312_=_C3509( C2312 C3509 ) \nC2312_=_C3510( C2312 C3510 ) C2312_=_C3511( C2312 C3511 ) C2312_=_C3512( C2312 C3512 ) C2312_=_C3513( C2312 C3513 ) C2314_=_C2323( C2314 C2323 ) C2314_=_C2379( C2314 C2379 ) \nC2314_=_C2433( C2314 C2433 ) C2314_=_C3201( C2314 C3201 ) C2314_=_C3256( C2314 C3256 ) C2314_=_C3452( C2314 C3452 ) C2314_=_C3588( C2314 C3588 ) C2314_=_C3623( C2314 C3623 ) \nC2314_=_C3677( C2314 C3677 ) C2314_=_C3680( C2314 C3680 ) C2314_=_C3681( C2314 C3681 ) C2323_=_C2404( C2323 C2404 ) C2323_=_C2717( C2323 C2717 ) C2323_=_C3308( C2323 C3308 ) \nC2323_=_C3633( C2323 C3633 ) C2323_=_C3821( C2323 C3821 ) C2323_=_C3928( C2323 C3928 ) C2323_=_C4005( C2323 C4005 ) C2323_=_C4017( C2323 C4017 ) C2323_=_C4061( C2323 C4061 ) \nC2340_=_C2443( C2340 C2443 ) C2340_=_C2533( C2340 C2533 ) C2340_=_C3094( C2340 C3094 ) C2340_=_C3226( C2340 C3226 ) C2340_=_C3520( C2340 C3520 ) C2340_=_C3596( C2340 C3596 ) \nC2340_=_C3634( C2340 C3634 ) C2340_=_C4044( C2340 C4044 ) C2340_=_C4063( C2340 C4063 ) C2340_=_C4083( C2340 C4083 ) C2340_=_C4099( C2340 C4099 ) C2348_=_C2764( C2348 C2764 ) \nC2348_=_C3047( C2348 C3047 ) C2348_=_C3482( C2348 C3482 ) C2348_=_C3598( C2348 C3598 ) C2348_=_C3610( C2348 C3610 ) C2348_=_C3625( C2348 C3625 ) C2348_=_C3719( C2348 C3719 ) \nC2348_=_C3721( C2348 C3721 ) C2348_=_C3722( C2348 C3722 ) C2348_=_C3723( C2348 C3723 ) C2348_=_C3724( C2348 C3724 ) C2348_=_C3726( C2348 C3726 ) C2369_=_C2383( C2369 C2383 ) \nC2369_=_C2493( C2369 C2493 ) C2369_=_C2549( C2369 C2549 ) C2369_=_C2962( C2369 C2962 ) C2369_=_C2991( C2369 C2991 ) C2369_=_C3206( C2369 C3206 ) C2369_=_C3364( C2369 C3364 ) \nC2369_=_C3389( C2369 C3389 ) C2369_=_C3581( C2369 C3581 ) C2369_=_C3638( C2369 C3638 ) C2369_=_C3707( C2369 C3707 ) C2369_=_C3785( C2369 C3785 ) C2369_=_C3825( C2369 C3825 ) \nC2369_=_C3848( C2369 C3848 ) C2369_=_C3870( C2369 C3870 ) C2379_=_C2381( C2379 C2381 ) C2379_=_C2383( C2379 C2383 ) C2379_=_C2433( C2379 C2433 ) C2379_=_C3201( C2379 C3201 ) \nC2379_=_C3256( C2379 C3256 ) C2379_=_C3452( C2379 C3452 ) C2379_=_C3588( C2379 C3588 ) C2379_=_C3623( C2379 C3623 ) C2379_=_C3677( C2379 C3677 ) C2379_=_C3680( C2379 C3680 ) \nC2379_=_C3681( C2379 C3681 ) C2381_=_C2383( C2381 C2383 ) C2381_=_C3089( C2381 C3089 ) C2381_=_C3202( C2381 C3202 ) C2381_=_C3328( C2381 C3328 ) C2381_=_C3626( C2381 C3626 ) \nC2381_=_C3740( C2381 C3740 ) C2383_=_C2493( C2383 C2493 ) C2383_=_C2549( C2383 C2549 ) C2383_=_C2962( C2383 C2962 ) C2383_=_C2991( C2383 C2991 ) C2383_=_C3206( C2383 C3206 ) \nC2383_=_C3364( C2383 C3364 ) C2383_=_C3389( C2383 C3389 ) C2383_=_C3581( C2383 C3581 ) C2383_=_C3638( C2383 C3638 ) C2383_=_C3707( C2383 C3707 ) C2383_=_C3785( C2383 C3785 ) \nC2383_=_C3825( C2383 C3825 ) C2383_=_C3848( C2383 C3848 ) C2383_=_C3870( C2383 C3870 ) C2394_=_C2404( C2394 C2404 ) C2394_=_C2710( C2394 C2710 ) C2394_=_C2748( C2394 C2748 ) \nC2394_=_C3297( C2394 C3297 ) C2394_=_C3383( C2394 C3383 ) C2394_=_C3488( C2394 C3488 ) C2394_=_C3489( C2394 C3489 ) C2394_=_C3490( C2394 C3490 ) C2394_=_C3495( C2394 C3495 ) \nC2394_=_C3496( C2394 C3496 ) C2394_=_C3497( C2394 C3497 ) C2404_=_C2717( C2404 C2717 ) C2404_=_C3308( C2404 C3308 ) C2404_=_C3633( C2404 C3633 ) C2404_=_C3821( C2404 C3821 ) \nC2404_=_C3928( C2404 C3928 ) C2404_=_C4005( C2404 C4005 ) C2404_=_C4017( C2404 C4017 ) C2404_=_C4061( C2404 C4061 ) C2409_=_C2422( C2409 C2422 ) C2409_=_C2423( C2409 C2423 ) \nC2409_=_C2466( C2409 C2466 ) C2409_=_C2867( C2409 C2867 ) C2409_=_C2869( C2409 C2869 ) C2409_=_C2870( C2409 C2870 ) C2409_=_C2871( C2409 C2871 ) C2409_=_C2872( C2409 C2872 ) \nC2409_=_C2873( C2409 C2873 ) C2409_=_C2874( C2409 C2874 ) C2409_=_C2875( C2409 C2875 ) C2409_=_C2877( C2409 C2877 ) C2409_=_C2878( C2409 C2878 ) C2409_=_C2879( C2409 C2879 ) \nC2409_=_C2880( C2409 C2880 ) C2409_=_C2881( C2409 C2881 ) C2422_=_C2423( C2422 C2423 ) C2422_=_C2461( C2422 C2461 ) C2422_=_C2833( C2422 C2833 ) C2422_=_C2928( C2422 C2928 ) \nC2422_=_C3082( C2422 C3082 ) C2422_=_C3416( C2422 C3416 ) C2422_=_C3448( C2422 C3448 ) C2422_=_C3671( C2422 C3671 ) C2422_=_C3693( C2422 C3693 ) C2422_=_C3832( C2422 C3832 ) \nC2422_=_C3929( C2422 C3929 ) C2422_=_C3937( C2422 C3937 ) C2422_=_C4075( C2422 C4075 ) C2422_=_C4089( C2422 C4089 ) C2423_=_C2834( C2423 C2834 ) C2423_=_C2929( C2423 C2929 ) \nC2423_=_C3083( C2423 C3083 ) C2423_=_C3133( C2423 C3133 ) C2423_=_C3211( C2423 C3211 ) C2423_=_C3417( C2423 C3417 ) C2423_=_C3449( C2423 C3449 ) C2423_=_C3815( C2423 C3815 ) \nC2423_=_C3823( C2423 C3823 ) C2423_=_C3904( C2423 C3904 ) C2423_=_C3938( C2423 C3938 ) C2423_=_C4045( C2423 C4045 ) C2423_=_C4090( C2423 C4090 ) C2423_=_C4091( C2423 C4091 ) \nC2426_=_C2427( C2426 C2427 ) C2426_=_C2430( C2426 C2430 ) C2426_=_C2433( C2426 C2433 ) C2426_=_C2434( C2426 C2434 ) C2426_=_C2435( C2426 C2435 ) C2426_=_C2443( C2426 C2443 ) \nC2426_=_C2612( C2426 C2612 ) C2426_=_C2722( C2426 C2722 ) C2426_=_C3009( C2426 C3009 ) C2426_=_C3010( C2426 C3010 ) C2426_=_C3011( C2426 C3011 ) C2426_=_C3014( C2426 C3014 ) \nC2426_=_C3015( C2426 C3015 ) C2426_=_C3020( C2426 C3020 ) C2426_=_C3021( C2426 C3021 ) C2426_=_C3022( C2426 C3022 ) C2426_=_C3023( C2426 C3023 ) C2426_=_C3024( C2426 C3024 ) \nC2426_=_C3025( C2426 C3025 ) C2427_=_C2430( C2427 C2430 ) C2427_=_C2433( C2427 C2433 ) C2427_=_C2434( C2427 C2434 ) C2427_=_C2435( C2427 C2435 ) C2427_=_C2443( C2427 C2443 ) \nC2427_=_C2806( C2427 C2806 ) C2427_=_C2819( C2427 C2819 ) C2427_=_C3056( C2427 C3056 ) C2427_=_C3057( C2427 C3057 ) C2427_=_C3058( C2427 C3058 ) C2427_=_C3060( C2427 C3060 ) \nC2427_=_C3061( C2427 C3061 ) C2427_=_C3062( C2427 C3062 ) C2427_=_C3063( C2427 C3063 ) C2427_=_C3064( C2427 C3064 ) C2427_=_C3065( C2427 C3065 ) C2427_=_C3066( C2427 C3066 ) \nC2427_=_C3067( C2427 C3067 ) C2427_=_C3068( C2427 C3068 ) C2430_=_C2433( C2430 C2433 ) C2430_=_C2434( C2430 C2434 ) C2430_=_C2435( C2430 C2435 ) C2430_=_C2443( C2430 C2443 ) \nC2430_=_C3151( C2430 C3151 ) C2430_=_C3252( C2430 C3252 ) C2430_=_C3450( C2430 C3450 ) C2430_=_C3467( C2430 C3467 ) C2430_=_C3500( C2430 C3500 ) C2430_=_C3501( C2430 C3501 ) \nC2430_=_C3502( C2430 C3502 ) C2430_=_C3503( C2430 C3503 ) C2430_=_C3506( C2430 C3506 ) C2430_=_C3507( C2430 C3507 ) C2430_=_C3509( C2430 C3509 ) C2430_=_C3510( C2430 C3510 ) \nC2430_=_C3511( C2430 C3511 ) C2430_=_C3512( C2430 C3512 ) C2430_=_C3513( C2430 C3513 ) C2433_=_C2434( C2433 C2434 ) C2433_=_C2435( C2433 C2435 ) C2433_=_C2443( C2433 C2443 ) \nC2433_=_C3201( C2433 C3201 ) C2433_=_C3256( C2433 C3256 ) C2433_=_C3452( C2433 C3452 ) C2433_=_C3588( C2433 C3588 ) C2433_=_C3623( C2433 C3623 ) C2433_=_C3677( C2433 C3677 ) \nC2433_=_C3680( C2433 C3680 ) C2433_=_C3681( C2433 C3681 ) C2434_=_C2435( C2434 C2435 ) C2434_=_C2443( C2434 C2443 ) C2434_=_C2451( C2434 C2451 ) C2434_=_C3439( C2434 C3439 ) \nC2434_=_C3589( C2434 C3589 ) C2434_=_C3624( C2434 C3624 ) C2434_=_C3662( C2434 C3662 ) C2434_=_C3686( C2434 C3686 ) C2434_=_C3688( C2434 C3688 ) C2434_=_C3689( C2434 C3689 ) \nC2434_=_C3690( C2434 C3690 ) C2434_=_C3691( C2434 C3691 ) C2434_=_C3693( C2434 C3693 ) C2435_=_C2443( C2435 C2443 ) C2435_=_C3091( C2435 C3091 ) C2435_=_C3125( C2435 C3125 ) \nC2435_=_C3204( C2435 C3204 ) C2435_=_C3473( C2435 C3473 ) C2435_=_C3516( C2435 C3516 ) C2435_=_C3591( C2435 C3591 ) C2435_=_C3753( C2435 C3753 ) C2435_=_C3808( C2435 C3808 ) \nC2435_=_C3809( C2435 C3809 ) C2435_=_C3810( C2435 C3810 ) C2435_=_C3811( C2435 C3811 ) C2435_=_C3812( C2435 C3812 ) C2435_=_C3813( C2435 C3813 ) C2435_=_C3815( C2435 C3815 ) \nC2443_=_C2533( C2443 C2533 ) C2443_=_C3094( C2443 C3094 ) C2443_=_C3226( C2443 C3226 ) C2443_=_C3520( C2443 C3520 ) C2443_=_C3596( C2443 C3596 ) C2443_=_C3634( C2443 C3634 ) \nC2443_=_C4044( C2443 C4044 ) C2443_=_C4063( C2443 C4063 ) C2443_=_C4083( C2443 C4083 ) C2443_=_C4099( C2443 C4099 ) C2449_=_C2451(</w:t>
      </w:r>
    </w:p>
    <w:p>
      <w:pPr>
        <w:pStyle w:val="PreformattedText"/>
        <w:bidi w:val="0"/>
        <w:spacing w:before="0" w:after="0"/>
        <w:jc w:val="left"/>
        <w:rPr/>
      </w:pPr>
      <w:r>
        <w:rPr/>
        <w:t xml:space="preserve"> </w:t>
      </w:r>
      <w:r>
        <w:rPr/>
        <w:t>C2449 C2451 ) C2449_=_C2461( C2449 C2461 ) \nC2449_=_C2656( C2449 C2656 ) C2449_=_C3088( C2449 C3088 ) C2449_=_C3327( C2449 C3327 ) C2449_=_C3565( C2449 C3565 ) C2449_=_C3566( C2449 C3566 ) C2449_=_C3569( C2449 C3569 ) \nC2449_=_C3571( C2449 C3571 ) C2449_=_C3572( C2449 C3572 ) C2449_=_C3573( C2449 C3573 ) C2449_=_C3574( C2449 C3574 ) C2451_=_C2461( C2451 C2461 ) C2451_=_C3439( C2451 C3439 ) \nC2451_=_C3589( C2451 C3589 ) C2451_=_C3624( C2451 C3624 ) C2451_=_C3662( C2451 C3662 ) C2451_=_C3686( C2451 C3686 ) C2451_=_C3688( C2451 C3688 ) C2451_=_C3689( C2451 C3689 ) \nC2451_=_C3690( C2451 C3690 ) C2451_=_C3691( C2451 C3691 ) C2451_=_C3693( C2451 C3693 ) C2461_=_C2833( C2461 C2833 ) C2461_=_C2928( C2461 C2928 ) C2461_=_C3082( C2461 C3082 ) \nC2461_=_C3416( C2461 C3416 ) C2461_=_C3448( C2461 C3448 ) C2461_=_C3671( C2461 C3671 ) C2461_=_C3693( C2461 C3693 ) C2461_=_C3832( C2461 C3832 ) C2461_=_C3929( C2461 C3929 ) \nC2461_=_C3937( C2461 C3937 ) C2461_=_C4075( C2461 C4075 ) C2461_=_C4089( C2461 C4089 ) C2466_=_C2468( C2466 C2468 ) C2466_=_C2867( C2466 C2867 ) C2466_=_C2869( C2466 C2869 ) \nC2466_=_C2870( C2466 C2870 ) C2466_=_C2871( C2466 C2871 ) C2466_=_C2872( C2466 C2872 ) C2466_=_C2873( C2466 C2873 ) C2466_=_C2874( C2466 C2874 ) C2466_=_C2875( C2466 C2875 ) \nC2466_=_C2877( C2466 C2877 ) C2466_=_C2878( C2466 C2878 ) C2466_=_C2879( C2466 C2879 ) C2466_=_C2880( C2466 C2880 ) C2466_=_C2881( C2466 C2881 ) C2468_=_C2903( C2468 C2903 ) \nC2468_=_C3027( C2468 C3027 ) C2468_=_C3028( C2468 C3028 ) C2468_=_C3029( C2468 C3029 ) C2468_=_C3030( C2468 C3030 ) C2468_=_C3031( C2468 C3031 ) C2468_=_C3032( C2468 C3032 ) \nC2468_=_C3033( C2468 C3033 ) C2468_=_C3034( C2468 C3034 ) C2468_=_C3036( C2468 C3036 ) C2468_=_C3037( C2468 C3037 ) C2468_=_C3038( C2468 C3038 ) C2468_=_C3039( C2468 C3039 ) \nC2468_=_C3040( C2468 C3040 ) C2468_=_C3041( C2468 C3041 ) C2493_=_C2549( C2493 C2549 ) C2493_=_C2962( C2493 C2962 ) C2493_=_C2991( C2493 C2991 ) C2493_=_C3206( C2493 C3206 ) \nC2493_=_C3364( C2493 C3364 ) C2493_=_C3389( C2493 C3389 ) C2493_=_C3581( C2493 C3581 ) C2493_=_C3638( C2493 C3638 ) C2493_=_C3707( C2493 C3707 ) C2493_=_C3785( C2493 C3785 ) \nC2493_=_C3825( C2493 C3825 ) C2493_=_C3848( C2493 C3848 ) C2493_=_C3870( C2493 C3870 ) C2533_=_C3094( C2533 C3094 ) C2533_=_C3226( C2533 C3226 ) C2533_=_C3520( C2533 C3520 ) \nC2533_=_C3596( C2533 C3596 ) C2533_=_C3634( C2533 C3634 ) C2533_=_C4044( C2533 C4044 ) C2533_=_C4063( C2533 C4063 ) C2533_=_C4083( C2533 C4083 ) C2533_=_C4099( C2533 C4099 ) \nC2543_=_C2549( C2543 C2549 ) C2543_=_C2823( C2543 C2823 ) C2543_=_C2958( C2543 C2958 ) C2543_=_C2986( C2543 C2986 ) C2543_=_C3200( C2543 C3200 ) C2543_=_C3313( C2543 C3313 ) \nC2543_=_C3406( C2543 C3406 ) C2543_=_C3557( C2543 C3557 ) C2543_=_C3565( C2543 C3565 ) C2543_=_C3597( C2543 C3597 ) C2543_=_C3598( C2543 C3598 ) C2543_=_C3600( C2543 C3600 ) \nC2543_=_C3602( C2543 C3602 ) C2543_=_C3604( C2543 C3604 ) C2543_=_C3605( C2543 C3605 ) C2543_=_C3606( C2543 C3606 ) C2543_=_C3609( C2543 C3609 ) C2549_=_C2962( C2549 C2962 ) \nC2549_=_C2991( C2549 C2991 ) C2549_=_C3206( C2549 C3206 ) C2549_=_C3364( C2549 C3364 ) C2549_=_C3389( C2549 C3389 ) C2549_=_C3581( C2549 C3581 ) C2549_=_C3638( C2549 C3638 ) \nC2549_=_C3707( C2549 C3707 ) C2549_=_C3785( C2549 C3785 ) C2549_=_C3825( C2549 C3825 ) C2549_=_C3848( C2549 C3848 ) C2549_=_C3870( C2549 C3870 ) C2590_=_C2591( C2590 C2591 ) \nC2590_=_C2592( C2590 C2592 ) C2590_=_C2593( C2590 C2593 ) C2590_=_C2594( C2590 C2594 ) C2590_=_C2595( C2590 C2595 ) C2590_=_C2596( C2590 C2596 ) C2590_=_C2598( C2590 C2598 ) \nC2590_=_C2600( C2590 C2600 ) C2590_=_C2603( C2590 C2603 ) C2590_=_C2604( C2590 C2604 ) C2590_=_C2605( C2590 C2605 ) C2590_=_C2606( C2590 C2606 ) C2590_=_C2697( C2590 C2697 ) \nC2591_=_C2592( C2591 C2592 ) C2591_=_C2593( C2591 C2593 ) C2591_=_C2594( C2591 C2594 ) C2591_=_C2595( C2591 C2595 ) C2591_=_C2596( C2591 C2596 ) C2591_=_C2598( C2591 C2598 ) \nC2591_=_C2600( C2591 C2600 ) C2591_=_C2603( C2591 C2603 ) C2591_=_C2604( C2591 C2604 ) C2591_=_C2605( C2591 C2605 ) C2591_=_C2606( C2591 C2606 ) C2591_=_C2819( C2591 C2819 ) \nC2591_=_C2823( C2591 C2823 ) C2591_=_C2825( C2591 C2825 ) C2591_=_C2827( C2591 C2827 ) C2591_=_C2828( C2591 C2828 ) C2591_=_C2833( C2591 C2833 ) C2591_=_C2834( C2591 C2834 ) \nC2592_=_C2593( C2592 C2593 ) C2592_=_C2594( C2592 C2594 ) C2592_=_C2595( C2592 C2595 ) C2592_=_C2596( C2592 C2596 ) C2592_=_C2598( C2592 C2598 ) C2592_=_C2600( C2592 C2600 ) \nC2592_=_C2603( C2592 C2603 ) C2592_=_C2604( C2592 C2604 ) C2592_=_C2605( C2592 C2605 ) C2592_=_C2606( C2592 C2606 ) C2593_=_C2594( C2593 C2594 ) C2593_=_C2595( C2593 C2595 ) \nC2593_=_C2596( C2593 C2596 ) C2593_=_C2598( C2593 C2598 ) C2593_=_C2600( C2593 C2600 ) C2593_=_C2603( C2593 C2603 ) C2593_=_C2604( C2593 C2604 ) C2593_=_C2605( C2593 C2605 ) \nC2593_=_C2606( C2593 C2606 ) C2594_=_C2595( C2594 C2595 ) C2594_=_C2596( C2594 C2596 ) C2594_=_C2598( C2594 C2598 ) C2594_=_C2600( C2594 C2600 ) C2594_=_C2603( C2594 C2603 ) \nC2594_=_C2604( C2594 C2604 ) C2594_=_C2605( C2594 C2605 ) C2594_=_C2606( C2594 C2606 ) C2594_=_C2871( C2594 C2871 ) C2594_=_C3029( C2594 C3029 ) C2594_=_C3313( C2594 C3313 ) \nC2594_=_C3322( C2594 C3322 ) C2595_=_C2596( C2595 C2596 ) C2595_=_C2598( C2595 C2598 ) C2595_=_C2600( C2595 C2600 ) C2595_=_C2603( C2595 C2603 ) C2595_=_C2604( C2595 C2604 ) \nC2595_=_C2605( C2595 C2605 ) C2595_=_C2606( C2595 C2606 ) C2595_=_C3406( C2595 C3406 ) C2595_=_C3408( C2595 C3408 ) C2595_=_C3409( C2595 C3409 ) C2595_=_C3410( C2595 C3410 ) \nC2595_=_C3416( C2595 C3416 ) C2595_=_C3417( C2595 C3417 ) C2596_=_C2598( C2596 C2598 ) C2596_=_C2600( C2596 C2600 ) C2596_=_C2603( C2596 C2603 ) C2596_=_C2604( C2596 C2604 ) \nC2596_=_C2605( C2596 C2605 ) C2596_=_C2606( C2596 C2606 ) C2596_=_C3431( C2596 C3431 ) C2598_=_C2600( C2598 C2600 ) C2598_=_C2603( C2598 C2603 ) C2598_=_C2604( C2598 C2604 ) \nC2598_=_C2605( C2598 C2605 ) C2598_=_C2606( C2598 C2606 ) C2598_=_C3503( C2598 C3503 ) C2598_=_C3654( C2598 C3654 ) C2600_=_C2603( C2600 C2603 ) C2600_=_C2604( C2600 C2604 ) \nC2600_=_C2605( C2600 C2605 ) C2600_=_C2606( C2600 C2606 ) C2603_=_C2604( C2603 C2604 ) C2603_=_C2605( C2603 C2605 ) C2603_=_C2606( C2603 C2606 ) C2603_=_C3038( C2603 C3038 ) \nC2603_=_C3942( C2603 C3942 ) C2604_=_C2605( C2604 C2605 ) C2604_=_C2606( C2604 C2606 ) C2604_=_C3067( C2604 C3067 ) C2604_=_C4085( C2604 C4085 ) C2605_=_C2606( C2605 C2606 ) \nC2605_=_C2880( C2605 C2880 ) C2605_=_C3025( C2605 C3025 ) C2605_=_C3039( C2605 C3039 ) C2606_=_C4096( C2606 C4096 ) C2612_=_C2722( C2612 C2722 ) C2612_=_C3009( C2612 C3009 ) \nC2612_=_C3010( C2612 C3010 ) C2612_=_C3011( C2612 C3011 ) C2612_=_C3014( C2612 C3014 ) C2612_=_C3015( C2612 C3015 ) C2612_=_C3020( C2612 C3020 ) C2612_=_C3021( C2612 C3021 ) \nC2612_=_C3022( C2612 C3022 ) C2612_=_C3023( C2612 C3023 ) C2612_=_C3024( C2612 C3024 ) C2612_=_C3025( C2612 C3025 ) C2656_=_C3088( C2656 C3088 ) C2656_=_C3327( C2656 C3327 ) \nC2656_=_C3565( C2656 C3565 ) C2656_=_C3566( C2656 C3566 ) C2656_=_C3569( C2656 C3569 ) C2656_=_C3571( C2656 C3571 ) C2656_=_C3572( C2656 C3572 ) C2656_=_C3573( C2656 C3573 ) \nC2656_=_C3574( C2656 C3574 ) C2697_=_C2817( C2697 C2817 ) C2697_=_C3322( C2697 C3322 ) C2697_=_C3431( C2697 C3431 ) C2697_=_C3437( C2697 C3437 ) C2697_=_C3654( C2697 C3654 ) \nC2697_=_C3846( C2697 C3846 ) C2697_=_C3874( C2697 C3874 ) C2697_=_C3911( C2697 C3911 ) C2697_=_C3942( C2697 C3942 ) C2697_=_C4085( C2697 C4085 ) C2697_=_C4096( C2697 C4096 ) \nC2710_=_C2717( C2710 C2717 ) C2710_=_C2748( C2710 C2748 ) C2710_=_C3297( C2710 C3297 ) C2710_=_C3383( C2710 C3383 ) C2710_=_C3488( C2710 C3488 ) C2710_=_C3489( C2710 C3489 ) \nC2710_=_C3490( C2710 C3490 ) C2710_=_C3495( C2710 C3495 ) C2710_=_C3496( C2710 C3496 ) C2710_=_C3497( C2710 C3497 ) C2717_=_C3308( C2717 C3308 ) C2717_=_C3633( C2717 C3633 ) \nC2717_=_C3821( C2717 C3821 ) C2717_=_C3928( C2717 C3928 ) C2717_=_C4005( C2717 C4005 ) C2717_=_C4017( C2717 C4017 ) C2717_=_C4061( C2717 C4061 ) C2722_=_C3009( C2722 C3009 ) \nC2722_=_C3010( C2722 C3010 ) C2722_=_C3011( C2722 C3011 ) C2722_=_C3014( C2722 C3014 ) C2722_=_C3015( C2722 C3015 ) C2722_=_C3020( C2722 C3020 ) C2722_=_C3021( C2722 C3021 ) \nC2722_=_C3022( C2722 C3022 ) C2722_=_C3023( C2722 C3023 ) C2722_=_C3024( C2722 C3024 ) C2722_=_C3025( C2722 C3025 ) C2748_=_C3297( C2748 C3297 ) C2748_=_C3383( C2748 C3383 ) \nC2748_=_C3488( C2748 C3488 ) C2748_=_C3489( C2748 C3489 ) C2748_=_C3490( C2748 C3490 ) C2748_=_C3495( C2748 C3495 ) C2748_=_C3496( C2748 C3496 ) C2748_=_C3497( C2748 C3497 ) \nC2764_=_C3047( C2764 C3047 ) C2764_=_C3482( C2764 C3482 ) C2764_=_C3598( C2764 C3598 ) C2764_=_C3610( C2764 C3610 ) C2764_=_C3625( C2764 C3625 ) C2764_=_C3719( C2764 C3719 ) \nC2764_=_C3721( C2764 C3721 ) C2764_=_C3722( C2764 C3722 ) C2764_=_C3723( C2764 C3723 ) C2764_=_C3724( C2764 C3724 ) C2764_=_C3726( C2764 C3726 ) C2795_=_C2828( C2795 C2828 ) \nC2795_=_C3266( C2795 C3266 ) C2795_=_C3283( C2795 C3283 ) C2795_=_C3329( C2795 C3329 ) C2795_=_C3348( C2795 C3348 ) C2795_=_C3410( C2795 C3410 ) C2795_=_C3550( C2795 C3550 ) \nC2795_=_C3877( C2795 C3877 ) C2795_=_C3878( C2795 C3878 ) C2795_=_C3879( C2795 C3879 ) C2795_=_C3880( C2795 C3880 ) C2795_=_C3881( C2795 C3881 ) C2795_=_C3884( C2795 C3884 ) \nC2806_=_C2810( C2806 C2810 ) C2806_=_C2812( C2806 C2812 ) C2806_=_C2817( C2806 C2817 ) C2806_=_C2819( C2806 C2819 ) C2806_=_C3056( C2806 C3056 ) C2806_=_C3057( C2806 C3057 ) \nC2806_=_C3058( C2806 C3058 ) C2806_=_C3060( C2806 C3060 ) C2806_=_C3061( C2806 C3061 ) C2806_=_C3062( C2806 C3062 ) C2806_=_C3063( C2806 C3063 ) C2806_=_C3064( C2806 C3064 ) \nC2806_=_C3065( C2806 C3065 ) C2806_=_C3066( C2806 C3066 ) C2806_=_C3067( C2806 C3067 ) C2806_=_C3068( C2806 C3068 ) C2810_=_C2812( C2810 C2812 ) C2810_=_C2817( C2810 C2817 ) \nC2810_=_C2825( C2810 C2825 ) C2810_=_C3279( C2810 C3279 ) C2810_=_C3337( C2810 C3337 ) C2810_=_C3408( C2810 C3408 ) C2810_=_C3728( C2810 C3728 ) C2810_=_C3729( C2810 C3729 ) \nC2810_=_C3731(</w:t>
      </w:r>
    </w:p>
    <w:p>
      <w:pPr>
        <w:pStyle w:val="PreformattedText"/>
        <w:bidi w:val="0"/>
        <w:spacing w:before="0" w:after="0"/>
        <w:jc w:val="left"/>
        <w:rPr/>
      </w:pPr>
      <w:r>
        <w:rPr/>
        <w:t xml:space="preserve"> </w:t>
      </w:r>
      <w:r>
        <w:rPr/>
        <w:t>C2810 C3731 ) C2810_=_C3732( C2810 C3732 ) C2810_=_C3734( C2810 C3734 ) C2812_=_C2817( C2812 C2817 ) C2812_=_C3062( C2812 C3062 ) C2812_=_C3602( C2812 C3602 ) \nC2812_=_C3614( C2812 C3614 ) C2812_=_C3629( C2812 C3629 ) C2812_=_C3732( C2812 C3732 ) C2812_=_C3833( C2812 C3833 ) C2812_=_C3839( C2812 C3839 ) C2812_=_C3871( C2812 C3871 ) \nC2812_=_C3872( C2812 C3872 ) C2812_=_C3874( C2812 C3874 ) C2812_=_C3875( C2812 C3875 ) C2817_=_C3322( C2817 C3322 ) C2817_=_C3431( C2817 C3431 ) C2817_=_C3437( C2817 C3437 ) \nC2817_=_C3654( C2817 C3654 ) C2817_=_C3846( C2817 C3846 ) C2817_=_C3874( C2817 C3874 ) C2817_=_C3911( C2817 C3911 ) C2817_=_C3942( C2817 C3942 ) C2817_=_C4085( C2817 C4085 ) \nC2817_=_C4096( C2817 C4096 ) C2819_=_C2823( C2819 C2823 ) C2819_=_C2825( C2819 C2825 ) C2819_=_C2827( C2819 C2827 ) C2819_=_C2828( C2819 C2828 ) C2819_=_C2833( C2819 C2833 ) \nC2819_=_C2834( C2819 C2834 ) C2819_=_C3056( C2819 C3056 ) C2819_=_C3057( C2819 C3057 ) C2819_=_C3058( C2819 C3058 ) C2819_=_C3060( C2819 C3060 ) C2819_=_C3061( C2819 C3061 ) \nC2819_=_C3062( C2819 C3062 ) C2819_=_C3063( C2819 C3063 ) C2819_=_C3064( C2819 C3064 ) C2819_=_C3065( C2819 C3065 ) C2819_=_C3066( C2819 C3066 ) C2819_=_C3067( C2819 C3067 ) \nC2819_=_C3068( C2819 C3068 ) C2823_=_C2825( C2823 C2825 ) C2823_=_C2827( C2823 C2827 ) C2823_=_C2828( C2823 C2828 ) C2823_=_C2833( C2823 C2833 ) C2823_=_C2834( C2823 C2834 ) \nC2823_=_C2958( C2823 C2958 ) C2823_=_C2986( C2823 C2986 ) C2823_=_C3200( C2823 C3200 ) C2823_=_C3313( C2823 C3313 ) C2823_=_C3406( C2823 C3406 ) C2823_=_C3557( C2823 C3557 ) \nC2823_=_C3565( C2823 C3565 ) C2823_=_C3597( C2823 C3597 ) C2823_=_C3598( C2823 C3598 ) C2823_=_C3600( C2823 C3600 ) C2823_=_C3602( C2823 C3602 ) C2823_=_C3604( C2823 C3604 ) \nC2823_=_C3605( C2823 C3605 ) C2823_=_C3606( C2823 C3606 ) C2823_=_C3609( C2823 C3609 ) C2825_=_C2827( C2825 C2827 ) C2825_=_C2828( C2825 C2828 ) C2825_=_C2833( C2825 C2833 ) \nC2825_=_C2834( C2825 C2834 ) C2825_=_C3279( C2825 C3279 ) C2825_=_C3337( C2825 C3337 ) C2825_=_C3408( C2825 C3408 ) C2825_=_C3728( C2825 C3728 ) C2825_=_C3729( C2825 C3729 ) \nC2825_=_C3731( C2825 C3731 ) C2825_=_C3732( C2825 C3732 ) C2825_=_C3734( C2825 C3734 ) C2827_=_C2828( C2827 C2828 ) C2827_=_C2833( C2827 C2833 ) C2827_=_C2834( C2827 C2834 ) \nC2827_=_C3409( C2827 C3409 ) C2827_=_C3462( C2827 C3462 ) C2827_=_C3569( C2827 C3569 ) C2827_=_C3612( C2827 C3612 ) C2827_=_C3719( C2827 C3719 ) C2827_=_C3833( C2827 C3833 ) \nC2827_=_C3835( C2827 C3835 ) C2827_=_C3836( C2827 C3836 ) C2828_=_C2833( C2828 C2833 ) C2828_=_C2834( C2828 C2834 ) C2828_=_C3266( C2828 C3266 ) C2828_=_C3283( C2828 C3283 ) \nC2828_=_C3329( C2828 C3329 ) C2828_=_C3348( C2828 C3348 ) C2828_=_C3410( C2828 C3410 ) C2828_=_C3550( C2828 C3550 ) C2828_=_C3877( C2828 C3877 ) C2828_=_C3878( C2828 C3878 ) \nC2828_=_C3879( C2828 C3879 ) C2828_=_C3880( C2828 C3880 ) C2828_=_C3881( C2828 C3881 ) C2828_=_C3884( C2828 C3884 ) C2833_=_C2834( C2833 C2834 ) C2833_=_C2928( C2833 C2928 ) \nC2833_=_C3082( C2833 C3082 ) C2833_=_C3416( C2833 C3416 ) C2833_=_C3448( C2833 C3448 ) C2833_=_C3671( C2833 C3671 ) C2833_=_C3693( C2833 C3693 ) C2833_=_C3832( C2833 C3832 ) \nC2833_=_C3929( C2833 C3929 ) C2833_=_C3937( C2833 C3937 ) C2833_=_C4075( C2833 C4075 ) C2833_=_C4089( C2833 C4089 ) C2834_=_C2929( C2834 C2929 ) C2834_=_C3083( C2834 C3083 ) \nC2834_=_C3133( C2834 C3133 ) C2834_=_C3211( C2834 C3211 ) C2834_=_C3417( C2834 C3417 ) C2834_=_C3449( C2834 C3449 ) C2834_=_C3815( C2834 C3815 ) C2834_=_C3823( C2834 C3823 ) \nC2834_=_C3904( C2834 C3904 ) C2834_=_C3938( C2834 C3938 ) C2834_=_C4045( C2834 C4045 ) C2834_=_C4090( C2834 C4090 ) C2834_=_C4091( C2834 C4091 ) C2867_=_C2869( C2867 C2869 ) \nC2867_=_C2870( C2867 C2870 ) C2867_=_C2871( C2867 C2871 ) C2867_=_C2872( C2867 C2872 ) C2867_=_C2873( C2867 C2873 ) C2867_=_C2874( C2867 C2874 ) C2867_=_C2875( C2867 C2875 ) \nC2867_=_C2877( C2867 C2877 ) C2867_=_C2878( C2867 C2878 ) C2867_=_C2879( C2867 C2879 ) C2867_=_C2880( C2867 C2880 ) C2867_=_C2881( C2867 C2881 ) C2867_=_C2928( C2867 C2928 ) \nC2867_=_C2929( C2867 C2929 ) C2869_=_C2870( C2869 C2870 ) C2869_=_C2871( C2869 C2871 ) C2869_=_C2872( C2869 C2872 ) C2869_=_C2873( C2869 C2873 ) C2869_=_C2874( C2869 C2874 ) \nC2869_=_C2875( C2869 C2875 ) C2869_=_C2877( C2869 C2877 ) C2869_=_C2878( C2869 C2878 ) C2869_=_C2879( C2869 C2879 ) C2869_=_C2880( C2869 C2880 ) C2869_=_C2881( C2869 C2881 ) \nC2869_=_C3082( C2869 C3082 ) C2869_=_C3083( C2869 C3083 ) C2870_=_C2871( C2870 C2871 ) C2870_=_C2872( C2870 C2872 ) C2870_=_C2873( C2870 C2873 ) C2870_=_C2874( C2870 C2874 ) \nC2870_=_C2875( C2870 C2875 ) C2870_=_C2877( C2870 C2877 ) C2870_=_C2878( C2870 C2878 ) C2870_=_C2879( C2870 C2879 ) C2870_=_C2880( C2870 C2880 ) C2870_=_C2881( C2870 C2881 ) \nC2870_=_C3028( C2870 C3028 ) C2871_=_C2872( C2871 C2872 ) C2871_=_C2873( C2871 C2873 ) C2871_=_C2874( C2871 C2874 ) C2871_=_C2875( C2871 C2875 ) C2871_=_C2877( C2871 C2877 ) \nC2871_=_C2878( C2871 C2878 ) C2871_=_C2879( C2871 C2879 ) C2871_=_C2880( C2871 C2880 ) C2871_=_C2881( C2871 C2881 ) C2871_=_C3029( C2871 C3029 ) C2871_=_C3313( C2871 C3313 ) \nC2871_=_C3322( C2871 C3322 ) C2872_=_C2873( C2872 C2873 ) C2872_=_C2874( C2872 C2874 ) C2872_=_C2875( C2872 C2875 ) C2872_=_C2877( C2872 C2877 ) C2872_=_C2878( C2872 C2878 ) \nC2872_=_C2879( C2872 C2879 ) C2872_=_C2880( C2872 C2880 ) C2872_=_C2881( C2872 C2881 ) C2872_=_C3010( C2872 C3010 ) C2872_=_C3030( C2872 C3030 ) C2872_=_C3327( C2872 C3327 ) \nC2872_=_C3328( C2872 C3328 ) C2872_=_C3329( C2872 C3329 ) C2873_=_C2874( C2873 C2874 ) C2873_=_C2875( C2873 C2875 ) C2873_=_C2877( C2873 C2877 ) C2873_=_C2878( C2873 C2878 ) \nC2873_=_C2879( C2873 C2879 ) C2873_=_C2880( C2873 C2880 ) C2873_=_C2881( C2873 C2881 ) C2873_=_C3011( C2873 C3011 ) C2873_=_C3031( C2873 C3031 ) C2873_=_C3348( C2873 C3348 ) \nC2874_=_C2875( C2874 C2875 ) C2874_=_C2877( C2874 C2877 ) C2874_=_C2878( C2874 C2878 ) C2874_=_C2879( C2874 C2879 ) C2874_=_C2880( C2874 C2880 ) C2874_=_C2881( C2874 C2881 ) \nC2874_=_C3439( C2874 C3439 ) C2874_=_C3448( C2874 C3448 ) C2874_=_C3449( C2874 C3449 ) C2875_=_C2877( C2875 C2877 ) C2875_=_C2878( C2875 C2878 ) C2875_=_C2879( C2875 C2879 ) \nC2875_=_C2880( C2875 C2880 ) C2875_=_C2881( C2875 C2881 ) C2875_=_C3033( C2875 C3033 ) C2877_=_C2878( C2877 C2878 ) C2877_=_C2879( C2877 C2879 ) C2877_=_C2880( C2877 C2880 ) \nC2877_=_C2881( C2877 C2881 ) C2877_=_C3037( C2877 C3037 ) C2877_=_C3571( C2877 C3571 ) C2877_=_C3877( C2877 C3877 ) C2878_=_C2879( C2878 C2879 ) C2878_=_C2880( C2878 C2880 ) \nC2878_=_C2881( C2878 C2881 ) C2878_=_C3878( C2878 C3878 ) C2878_=_C3937( C2878 C3937 ) C2878_=_C3938( C2878 C3938 ) C2879_=_C2880( C2879 C2880 ) C2879_=_C2881( C2879 C2881 ) \nC2879_=_C4089( C2879 C4089 ) C2879_=_C4090( C2879 C4090 ) C2880_=_C2881( C2880 C2881 ) C2880_=_C3025( C2880 C3025 ) C2880_=_C3039( C2880 C3039 ) C2881_=_C3040( C2881 C3040 ) \nC2881_=_C3881( C2881 C3881 ) C2903_=_C3027( C2903 C3027 ) C2903_=_C3028( C2903 C3028 ) C2903_=_C3029( C2903 C3029 ) C2903_=_C3030( C2903 C3030 ) C2903_=_C3031( C2903 C3031 ) \nC2903_=_C3032( C2903 C3032 ) C2903_=_C3033( C2903 C3033 ) C2903_=_C3034( C2903 C3034 ) C2903_=_C3036( C2903 C3036 ) C2903_=_C3037( C2903 C3037 ) C2903_=_C3038( C2903 C3038 ) \nC2903_=_C3039( C2903 C3039 ) C2903_=_C3040( C2903 C3040 ) C2903_=_C3041( C2903 C3041 ) C2928_=_C2929( C2928 C2929 ) C2928_=_C3082( C2928 C3082 ) C2928_=_C3416( C2928 C3416 ) \nC2928_=_C3448( C2928 C3448 ) C2928_=_C3671( C2928 C3671 ) C2928_=_C3693( C2928 C3693 ) C2928_=_C3832( C2928 C3832 ) C2928_=_C3929( C2928 C3929 ) C2928_=_C3937( C2928 C3937 ) \nC2928_=_C4075( C2928 C4075 ) C2928_=_C4089( C2928 C4089 ) C2929_=_C3083( C2929 C3083 ) C2929_=_C3133( C2929 C3133 ) C2929_=_C3211( C2929 C3211 ) C2929_=_C3417( C2929 C3417 ) \nC2929_=_C3449( C2929 C3449 ) C2929_=_C3815( C2929 C3815 ) C2929_=_C3823( C2929 C3823 ) C2929_=_C3904( C2929 C3904 ) C2929_=_C3938( C2929 C3938 ) C2929_=_C4045( C2929 C4045 ) \nC2929_=_C4090( C2929 C4090 ) C2929_=_C4091( C2929 C4091 ) C2958_=_C2962( C2958 C2962 ) C2958_=_C2986( C2958 C2986 ) C2958_=_C3200( C2958 C3200 ) C2958_=_C3313( C2958 C3313 ) \nC2958_=_C3406( C2958 C3406 ) C2958_=_C3557( C2958 C3557 ) C2958_=_C3565( C2958 C3565 ) C2958_=_C3597( C2958 C3597 ) C2958_=_C3598( C2958 C3598 ) C2958_=_C3600( C2958 C3600 ) \nC2958_=_C3602( C2958 C3602 ) C2958_=_C3604( C2958 C3604 ) C2958_=_C3605( C2958 C3605 ) C2958_=_C3606( C2958 C3606 ) C2958_=_C3609( C2958 C3609 ) C2962_=_C2991( C2962 C2991 ) \nC2962_=_C3206( C2962 C3206 ) C2962_=_C3364( C2962 C3364 ) C2962_=_C3389( C2962 C3389 ) C2962_=_C3581( C2962 C3581 ) C2962_=_C3638( C2962 C3638 ) C2962_=_C3707( C2962 C3707 ) \nC2962_=_C3785( C2962 C3785 ) C2962_=_C3825( C2962 C3825 ) C2962_=_C3848( C2962 C3848 ) C2962_=_C3870( C2962 C3870 ) C2986_=_C2991( C2986 C2991 ) C2986_=_C3200( C2986 C3200 ) \nC2986_=_C3313( C2986 C3313 ) C2986_=_C3406( C2986 C3406 ) C2986_=_C3557( C2986 C3557 ) C2986_=_C3565( C2986 C3565 ) C2986_=_C3597( C2986 C3597 ) C2986_=_C3598( C2986 C3598 ) \nC2986_=_C3600( C2986 C3600 ) C2986_=_C3602( C2986 C3602 ) C2986_=_C3604( C2986 C3604 ) C2986_=_C3605( C2986 C3605 ) C2986_=_C3606( C2986 C3606 ) C2986_=_C3609( C2986 C3609 ) \nC2991_=_C3206( C2991 C3206 ) C2991_=_C3364( C2991 C3364 ) C2991_=_C3389( C2991 C3389 ) C2991_=_C3581( C2991 C3581 ) C2991_=_C3638( C2991 C3638 ) C2991_=_C3707( C2991 C3707 ) \nC2991_=_C3785( C2991 C3785 ) C2991_=_C3825( C2991 C3825 ) C2991_=_C3848( C2991 C3848 ) C2991_=_C3870( C2991 C3870 ) C3009_=_C3010( C3009 C3010 ) C3009_=_C3011( C3009 C3011 ) \nC3009_=_C3014( C3009 C3014 ) C3009_=_C3015( C3009 C3015 ) C3009_=_C3020( C3009 C3020 ) C3009_=_C3021( C3009 C3021 ) C3009_=_C3022( C3009 C3022 ) C3009_=_C3023( C3009 C3023 ) \nC3009_=_C3024( C3009 C3024 ) C3009_=_C3025( C3009 C3025 ) C3009_=_C3088( C3009 C3088 ) C3009_=_C3089( C3009 C3089 ) C3009_=_C3091( C3009 C3091 ) C3009_=_C3094( C3009 C3094 ) \nC3010_=_C3011( C3010 C3011 ) C3010_=_C3014( C3010 C3014 ) C3010_=_C3015(</w:t>
      </w:r>
    </w:p>
    <w:p>
      <w:pPr>
        <w:pStyle w:val="PreformattedText"/>
        <w:bidi w:val="0"/>
        <w:spacing w:before="0" w:after="0"/>
        <w:jc w:val="left"/>
        <w:rPr/>
      </w:pPr>
      <w:r>
        <w:rPr/>
        <w:t xml:space="preserve"> </w:t>
      </w:r>
      <w:r>
        <w:rPr/>
        <w:t>C3010 C3015 ) C3010_=_C3020( C3010 C3020 ) C3010_=_C3021( C3010 C3021 ) C3010_=_C3022( C3010 C3022 ) \nC3010_=_C3023( C3010 C3023 ) C3010_=_C3024( C3010 C3024 ) C3010_=_C3025( C3010 C3025 ) C3010_=_C3030( C3010 C3030 ) C3010_=_C3327( C3010 C3327 ) C3010_=_C3328( C3010 C3328 ) \nC3010_=_C3329( C3010 C3329 ) C3011_=_C3014( C3011 C3014 ) C3011_=_C3015( C3011 C3015 ) C3011_=_C3020( C3011 C3020 ) C3011_=_C3021( C3011 C3021 ) C3011_=_C3022( C3011 C3022 ) \nC3011_=_C3023( C3011 C3023 ) C3011_=_C3024( C3011 C3024 ) C3011_=_C3025( C3011 C3025 ) C3011_=_C3031( C3011 C3031 ) C3011_=_C3348( C3011 C3348 ) C3014_=_C3015( C3014 C3015 ) \nC3014_=_C3020( C3014 C3020 ) C3014_=_C3021( C3014 C3021 ) C3014_=_C3022( C3014 C3022 ) C3014_=_C3023( C3014 C3023 ) C3014_=_C3024( C3014 C3024 ) C3014_=_C3025( C3014 C3025 ) \nC3014_=_C3501( C3014 C3501 ) C3014_=_C3588( C3014 C3588 ) C3014_=_C3589( C3014 C3589 ) C3014_=_C3591( C3014 C3591 ) C3014_=_C3596( C3014 C3596 ) C3015_=_C3020( C3015 C3020 ) \nC3015_=_C3021( C3015 C3021 ) C3015_=_C3022( C3015 C3022 ) C3015_=_C3023( C3015 C3023 ) C3015_=_C3024( C3015 C3024 ) C3015_=_C3025( C3015 C3025 ) C3015_=_C3490( C3015 C3490 ) \nC3020_=_C3021( C3020 C3021 ) C3020_=_C3022( C3020 C3022 ) C3020_=_C3023( C3020 C3023 ) C3020_=_C3024( C3020 C3024 ) C3020_=_C3025( C3020 C3025 ) C3020_=_C3911( C3020 C3911 ) \nC3021_=_C3022( C3021 C3022 ) C3021_=_C3023( C3021 C3023 ) C3021_=_C3024( C3021 C3024 ) C3021_=_C3025( C3021 C3025 ) C3022_=_C3023( C3022 C3023 ) C3022_=_C3024( C3022 C3024 ) \nC3022_=_C3025( C3022 C3025 ) C3022_=_C3511( C3022 C3511 ) C3023_=_C3024( C3023 C3024 ) C3023_=_C3025( C3023 C3025 ) C3024_=_C3025( C3024 C3025 ) C3024_=_C3513( C3024 C3513 ) \nC3024_=_C3681( C3024 C3681 ) C3024_=_C3691( C3024 C3691 ) C3024_=_C3812( C3024 C3812 ) C3024_=_C4083( C3024 C4083 ) C3025_=_C3039( C3025 C3039 ) C3027_=_C3028( C3027 C3028 ) \nC3027_=_C3029( C3027 C3029 ) C3027_=_C3030( C3027 C3030 ) C3027_=_C3031( C3027 C3031 ) C3027_=_C3032( C3027 C3032 ) C3027_=_C3033( C3027 C3033 ) C3027_=_C3034( C3027 C3034 ) \nC3027_=_C3036( C3027 C3036 ) C3027_=_C3037( C3027 C3037 ) C3027_=_C3038( C3027 C3038 ) C3027_=_C3039( C3027 C3039 ) C3027_=_C3040( C3027 C3040 ) C3027_=_C3041( C3027 C3041 ) \nC3027_=_C3047( C3027 C3047 ) C3028_=_C3029( C3028 C3029 ) C3028_=_C3030( C3028 C3030 ) C3028_=_C3031( C3028 C3031 ) C3028_=_C3032( C3028 C3032 ) C3028_=_C3033( C3028 C3033 ) \nC3028_=_C3034( C3028 C3034 ) C3028_=_C3036( C3028 C3036 ) C3028_=_C3037( C3028 C3037 ) C3028_=_C3038( C3028 C3038 ) C3028_=_C3039( C3028 C3039 ) C3028_=_C3040( C3028 C3040 ) \nC3028_=_C3041( C3028 C3041 ) C3029_=_C3030( C3029 C3030 ) C3029_=_C3031( C3029 C3031 ) C3029_=_C3032( C3029 C3032 ) C3029_=_C3033( C3029 C3033 ) C3029_=_C3034( C3029 C3034 ) \nC3029_=_C3036( C3029 C3036 ) C3029_=_C3037( C3029 C3037 ) C3029_=_C3038( C3029 C3038 ) C3029_=_C3039( C3029 C3039 ) C3029_=_C3040( C3029 C3040 ) C3029_=_C3041( C3029 C3041 ) \nC3029_=_C3313( C3029 C3313 ) C3029_=_C3322( C3029 C3322 ) C3030_=_C3031( C3030 C3031 ) C3030_=_C3032( C3030 C3032 ) C3030_=_C3033( C3030 C3033 ) C3030_=_C3034( C3030 C3034 ) \nC3030_=_C3036( C3030 C3036 ) C3030_=_C3037( C3030 C3037 ) C3030_=_C3038( C3030 C3038 ) C3030_=_C3039( C3030 C3039 ) C3030_=_C3040( C3030 C3040 ) C3030_=_C3041( C3030 C3041 ) \nC3030_=_C3327( C3030 C3327 ) C3030_=_C3328( C3030 C3328 ) C3030_=_C3329( C3030 C3329 ) C3031_=_C3032( C3031 C3032 ) C3031_=_C3033( C3031 C3033 ) C3031_=_C3034( C3031 C3034 ) \nC3031_=_C3036( C3031 C3036 ) C3031_=_C3037( C3031 C3037 ) C3031_=_C3038( C3031 C3038 ) C3031_=_C3039( C3031 C3039 ) C3031_=_C3040( C3031 C3040 ) C3031_=_C3041( C3031 C3041 ) \nC3031_=_C3348( C3031 C3348 ) C3032_=_C3033( C3032 C3033 ) C3032_=_C3034( C3032 C3034 ) C3032_=_C3036( C3032 C3036 ) C3032_=_C3037( C3032 C3037 ) C3032_=_C3038( C3032 C3038 ) \nC3032_=_C3039( C3032 C3039 ) C3032_=_C3040( C3032 C3040 ) C3032_=_C3041( C3032 C3041 ) C3032_=_C3638( C3032 C3638 ) C3033_=_C3034( C3033 C3034 ) C3033_=_C3036( C3033 C3036 ) \nC3033_=_C3037( C3033 C3037 ) C3033_=_C3038( C3033 C3038 ) C3033_=_C3039( C3033 C3039 ) C3033_=_C3040( C3033 C3040 ) C3033_=_C3041( C3033 C3041 ) C3034_=_C3036( C3034 C3036 ) \nC3034_=_C3037( C3034 C3037 ) C3034_=_C3038( C3034 C3038 ) C3034_=_C3039( C3034 C3039 ) C3034_=_C3040( C3034 C3040 ) C3034_=_C3041( C3034 C3041 ) C3036_=_C3037( C3036 C3037 ) \nC3036_=_C3038( C3036 C3038 ) C3036_=_C3039( C3036 C3039 ) C3036_=_C3040( C3036 C3040 ) C3036_=_C3041( C3036 C3041 ) C3037_=_C3038( C3037 C3038 ) C3037_=_C3039( C3037 C3039 ) \nC3037_=_C3040( C3037 C3040 ) C3037_=_C3041( C3037 C3041 ) C3037_=_C3571( C3037 C3571 ) C3037_=_C3877( C3037 C3877 ) C3038_=_C3039( C3038 C3039 ) C3038_=_C3040( C3038 C3040 ) \nC3038_=_C3041( C3038 C3041 ) C3038_=_C3942( C3038 C3942 ) C3039_=_C3040( C3039 C3040 ) C3039_=_C3041( C3039 C3041 ) C3040_=_C3041( C3040 C3041 ) C3040_=_C3881( C3040 C3881 ) \nC3047_=_C3482( C3047 C3482 ) C3047_=_C3598( C3047 C3598 ) C3047_=_C3610( C3047 C3610 ) C3047_=_C3625( C3047 C3625 ) C3047_=_C3719( C3047 C3719 ) C3047_=_C3721( C3047 C3721 ) \nC3047_=_C3722( C3047 C3722 ) C3047_=_C3723( C3047 C3723 ) C3047_=_C3724( C3047 C3724 ) C3047_=_C3726( C3047 C3726 ) C3056_=_C3057( C3056 C3057 ) C3056_=_C3058( C3056 C3058 ) \nC3056_=_C3060( C3056 C3060 ) C3056_=_C3061( C3056 C3061 ) C3056_=_C3062( C3056 C3062 ) C3056_=_C3063( C3056 C3063 ) C3056_=_C3064( C3056 C3064 ) C3056_=_C3065( C3056 C3065 ) \nC3056_=_C3066( C3056 C3066 ) C3056_=_C3067( C3056 C3067 ) C3056_=_C3068( C3056 C3068 ) C3057_=_C3058( C3057 C3058 ) C3057_=_C3060( C3057 C3060 ) C3057_=_C3061( C3057 C3061 ) \nC3057_=_C3062( C3057 C3062 ) C3057_=_C3063( C3057 C3063 ) C3057_=_C3064( C3057 C3064 ) C3057_=_C3065( C3057 C3065 ) C3057_=_C3066( C3057 C3066 ) C3057_=_C3067( C3057 C3067 ) \nC3057_=_C3068( C3057 C3068 ) C3057_=_C3450( C3057 C3450 ) C3057_=_C3452( C3057 C3452 ) C3058_=_C3060( C3058 C3060 ) C3058_=_C3061( C3058 C3061 ) C3058_=_C3062( C3058 C3062 ) \nC3058_=_C3063( C3058 C3063 ) C3058_=_C3064( C3058 C3064 ) C3058_=_C3065( C3058 C3065 ) C3058_=_C3066( C3058 C3066 ) C3058_=_C3067( C3058 C3067 ) C3058_=_C3068( C3058 C3068 ) \nC3058_=_C3557( C3058 C3557 ) C3060_=_C3061( C3060 C3061 ) C3060_=_C3062( C3060 C3062 ) C3060_=_C3063( C3060 C3063 ) C3060_=_C3064( C3060 C3064 ) C3060_=_C3065( C3060 C3065 ) \nC3060_=_C3066( C3060 C3066 ) C3060_=_C3067( C3060 C3067 ) C3060_=_C3068( C3060 C3068 ) C3060_=_C3729( C3060 C3729 ) C3061_=_C3062( C3061 C3062 ) C3061_=_C3063( C3061 C3063 ) \nC3061_=_C3064( C3061 C3064 ) C3061_=_C3065( C3061 C3065 ) C3061_=_C3066( C3061 C3066 ) C3061_=_C3067( C3061 C3067 ) C3061_=_C3068( C3061 C3068 ) C3061_=_C3731( C3061 C3731 ) \nC3061_=_C3839( C3061 C3839 ) C3061_=_C3846( C3061 C3846 ) C3062_=_C3063( C3062 C3063 ) C3062_=_C3064( C3062 C3064 ) C3062_=_C3065( C3062 C3065 ) C3062_=_C3066( C3062 C3066 ) \nC3062_=_C3067( C3062 C3067 ) C3062_=_C3068( C3062 C3068 ) C3062_=_C3602( C3062 C3602 ) C3062_=_C3614( C3062 C3614 ) C3062_=_C3629( C3062 C3629 ) C3062_=_C3732( C3062 C3732 ) \nC3062_=_C3833( C3062 C3833 ) C3062_=_C3839( C3062 C3839 ) C3062_=_C3871( C3062 C3871 ) C3062_=_C3872( C3062 C3872 ) C3062_=_C3874( C3062 C3874 ) C3062_=_C3875( C3062 C3875 ) \nC3063_=_C3064( C3063 C3064 ) C3063_=_C3065( C3063 C3065 ) C3063_=_C3066( C3063 C3066 ) C3063_=_C3067( C3063 C3067 ) C3063_=_C3068( C3063 C3068 ) C3064_=_C3065( C3064 C3065 ) \nC3064_=_C3066( C3064 C3066 ) C3064_=_C3067( C3064 C3067 ) C3064_=_C3068( C3064 C3068 ) C3064_=_C3509( C3064 C3509 ) C3064_=_C3680( C3064 C3680 ) C3065_=_C3066( C3065 C3066 ) \nC3065_=_C3067( C3065 C3067 ) C3065_=_C3068( C3065 C3068 ) C3066_=_C3067( C3066 C3067 ) C3066_=_C3068( C3066 C3068 ) C3067_=_C3068( C3067 C3068 ) C3067_=_C4085( C3067 C4085 ) \nC3082_=_C3083( C3082 C3083 ) C3082_=_C3416( C3082 C3416 ) C3082_=_C3448( C3082 C3448 ) C3082_=_C3671( C3082 C3671 ) C3082_=_C3693( C3082 C3693 ) C3082_=_C3832( C3082 C3832 ) \nC3082_=_C3929( C3082 C3929 ) C3082_=_C3937( C3082 C3937 ) C3082_=_C4075( C3082 C4075 ) C3082_=_C4089( C3082 C4089 ) C3083_=_C3133( C3083 C3133 ) C3083_=_C3211( C3083 C3211 ) \nC3083_=_C3417( C3083 C3417 ) C3083_=_C3449( C3083 C3449 ) C3083_=_C3815( C3083 C3815 ) C3083_=_C3823( C3083 C3823 ) C3083_=_C3904( C3083 C3904 ) C3083_=_C3938( C3083 C3938 ) \nC3083_=_C4045( C3083 C4045 ) C3083_=_C4090( C3083 C4090 ) C3083_=_C4091( C3083 C4091 ) C3088_=_C3089( C3088 C3089 ) C3088_=_C3091( C3088 C3091 ) C3088_=_C3094( C3088 C3094 ) \nC3088_=_C3327( C3088 C3327 ) C3088_=_C3565( C3088 C3565 ) C3088_=_C3566( C3088 C3566 ) C3088_=_C3569( C3088 C3569 ) C3088_=_C3571( C3088 C3571 ) C3088_=_C3572( C3088 C3572 ) \nC3088_=_C3573( C3088 C3573 ) C3088_=_C3574( C3088 C3574 ) C3089_=_C3091( C3089 C3091 ) C3089_=_C3094( C3089 C3094 ) C3089_=_C3202( C3089 C3202 ) C3089_=_C3328( C3089 C3328 ) \nC3089_=_C3626( C3089 C3626 ) C3089_=_C3740( C3089 C3740 ) C3091_=_C3094( C3091 C3094 ) C3091_=_C3125( C3091 C3125 ) C3091_=_C3204( C3091 C3204 ) C3091_=_C3473( C3091 C3473 ) \nC3091_=_C3516( C3091 C3516 ) C3091_=_C3591( C3091 C3591 ) C3091_=_C3753( C3091 C3753 ) C3091_=_C3808( C3091 C3808 ) C3091_=_C3809( C3091 C3809 ) C3091_=_C3810( C3091 C3810 ) \nC3091_=_C3811( C3091 C3811 ) C3091_=_C3812( C3091 C3812 ) C3091_=_C3813( C3091 C3813 ) C3091_=_C3815( C3091 C3815 ) C3094_=_C3226( C3094 C3226 ) C3094_=_C3520( C3094 C3520 ) \nC3094_=_C3596( C3094 C3596 ) C3094_=_C3634( C3094 C3634 ) C3094_=_C4044( C3094 C4044 ) C3094_=_C4063( C3094 C4063 ) C3094_=_C4083( C3094 C4083 ) C3094_=_C4099( C3094 C4099 ) \nC3125_=_C3133( C3125 C3133 ) C3125_=_C3204( C3125 C3204 ) C3125_=_C3473( C3125 C3473 ) C3125_=_C3516( C3125 C3516 ) C3125_=_C3591( C3125 C3591 ) C3125_=_C3753( C3125 C3753 ) \nC3125_=_C3808( C3125 C3808 ) C3125_=_C3809( C3125 C3809 ) C3125_=_C3810( C3125 C3810 ) C3125_=_C3811( C3125 C3811 ) C3125_=_C3812( C3125 C3812 ) C3125_=_C3813( C3125 C3813 ) \nC3125_=_C3815( C3125 C3815 ) C3133_=_C3211( C3133 C3211 ) C3133_=_C3417( C3133 C3417 ) C3133_=_C3449( C3133 C3449 ) C3133_=_C3815(</w:t>
      </w:r>
    </w:p>
    <w:p>
      <w:pPr>
        <w:pStyle w:val="PreformattedText"/>
        <w:bidi w:val="0"/>
        <w:spacing w:before="0" w:after="0"/>
        <w:jc w:val="left"/>
        <w:rPr/>
      </w:pPr>
      <w:r>
        <w:rPr/>
        <w:t xml:space="preserve"> </w:t>
      </w:r>
      <w:r>
        <w:rPr/>
        <w:t>C3133 C3815 ) C3133_=_C3823( C3133 C3823 ) \nC3133_=_C3904( C3133 C3904 ) C3133_=_C3938( C3133 C3938 ) C3133_=_C4045( C3133 C4045 ) C3133_=_C4090( C3133 C4090 ) C3133_=_C4091( C3133 C4091 ) C3151_=_C3252( C3151 C3252 ) \nC3151_=_C3450( C3151 C3450 ) C3151_=_C3467( C3151 C3467 ) C3151_=_C3500( C3151 C3500 ) C3151_=_C3501( C3151 C3501 ) C3151_=_C3502( C3151 C3502 ) C3151_=_C3503( C3151 C3503 ) \nC3151_=_C3506( C3151 C3506 ) C3151_=_C3507( C3151 C3507 ) C3151_=_C3509( C3151 C3509 ) C3151_=_C3510( C3151 C3510 ) C3151_=_C3511( C3151 C3511 ) C3151_=_C3512( C3151 C3512 ) \nC3151_=_C3513( C3151 C3513 ) C3200_=_C3201( C3200 C3201 ) C3200_=_C3202( C3200 C3202 ) C3200_=_C3204( C3200 C3204 ) C3200_=_C3206( C3200 C3206 ) C3200_=_C3211( C3200 C3211 ) \nC3200_=_C3313( C3200 C3313 ) C3200_=_C3406( C3200 C3406 ) C3200_=_C3557( C3200 C3557 ) C3200_=_C3565( C3200 C3565 ) C3200_=_C3597( C3200 C3597 ) C3200_=_C3598( C3200 C3598 ) \nC3200_=_C3600( C3200 C3600 ) C3200_=_C3602( C3200 C3602 ) C3200_=_C3604( C3200 C3604 ) C3200_=_C3605( C3200 C3605 ) C3200_=_C3606( C3200 C3606 ) C3200_=_C3609( C3200 C3609 ) \nC3201_=_C3202( C3201 C3202 ) C3201_=_C3204( C3201 C3204 ) C3201_=_C3206( C3201 C3206 ) C3201_=_C3211( C3201 C3211 ) C3201_=_C3256( C3201 C3256 ) C3201_=_C3452( C3201 C3452 ) \nC3201_=_C3588( C3201 C3588 ) C3201_=_C3623( C3201 C3623 ) C3201_=_C3677( C3201 C3677 ) C3201_=_C3680( C3201 C3680 ) C3201_=_C3681( C3201 C3681 ) C3202_=_C3204( C3202 C3204 ) \nC3202_=_C3206( C3202 C3206 ) C3202_=_C3211( C3202 C3211 ) C3202_=_C3328( C3202 C3328 ) C3202_=_C3626( C3202 C3626 ) C3202_=_C3740( C3202 C3740 ) C3204_=_C3206( C3204 C3206 ) \nC3204_=_C3211( C3204 C3211 ) C3204_=_C3473( C3204 C3473 ) C3204_=_C3516( C3204 C3516 ) C3204_=_C3591( C3204 C3591 ) C3204_=_C3753( C3204 C3753 ) C3204_=_C3808( C3204 C3808 ) \nC3204_=_C3809( C3204 C3809 ) C3204_=_C3810( C3204 C3810 ) C3204_=_C3811( C3204 C3811 ) C3204_=_C3812( C3204 C3812 ) C3204_=_C3813( C3204 C3813 ) C3204_=_C3815( C3204 C3815 ) \nC3206_=_C3211( C3206 C3211 ) C3206_=_C3364( C3206 C3364 ) C3206_=_C3389( C3206 C3389 ) C3206_=_C3581( C3206 C3581 ) C3206_=_C3638( C3206 C3638 ) C3206_=_C3707( C3206 C3707 ) \nC3206_=_C3785( C3206 C3785 ) C3206_=_C3825( C3206 C3825 ) C3206_=_C3848( C3206 C3848 ) C3206_=_C3870( C3206 C3870 ) C3211_=_C3417( C3211 C3417 ) C3211_=_C3449( C3211 C3449 ) \nC3211_=_C3815( C3211 C3815 ) C3211_=_C3823( C3211 C3823 ) C3211_=_C3904( C3211 C3904 ) C3211_=_C3938( C3211 C3938 ) C3211_=_C4045( C3211 C4045 ) C3211_=_C4090( C3211 C4090 ) \nC3211_=_C4091( C3211 C4091 ) C3226_=_C3520( C3226 C3520 ) C3226_=_C3596( C3226 C3596 ) C3226_=_C3634( C3226 C3634 ) C3226_=_C4044( C3226 C4044 ) C3226_=_C4063( C3226 C4063 ) \nC3226_=_C4083( C3226 C4083 ) C3226_=_C4099( C3226 C4099 ) C3252_=_C3256( C3252 C3256 ) C3252_=_C3450( C3252 C3450 ) C3252_=_C3467( C3252 C3467 ) C3252_=_C3500( C3252 C3500 ) \nC3252_=_C3501( C3252 C3501 ) C3252_=_C3502( C3252 C3502 ) C3252_=_C3503( C3252 C3503 ) C3252_=_C3506( C3252 C3506 ) C3252_=_C3507( C3252 C3507 ) C3252_=_C3509( C3252 C3509 ) \nC3252_=_C3510( C3252 C3510 ) C3252_=_C3511( C3252 C3511 ) C3252_=_C3512( C3252 C3512 ) C3252_=_C3513( C3252 C3513 ) C3256_=_C3452( C3256 C3452 ) C3256_=_C3588( C3256 C3588 ) \nC3256_=_C3623( C3256 C3623 ) C3256_=_C3677( C3256 C3677 ) C3256_=_C3680( C3256 C3680 ) C3256_=_C3681( C3256 C3681 ) C3266_=_C3283( C3266 C3283 ) C3266_=_C3329( C3266 C3329 ) \nC3266_=_C3348( C3266 C3348 ) C3266_=_C3410( C3266 C3410 ) C3266_=_C3550( C3266 C3550 ) C3266_=_C3877( C3266 C3877 ) C3266_=_C3878( C3266 C3878 ) C3266_=_C3879( C3266 C3879 ) \nC3266_=_C3880( C3266 C3880 ) C3266_=_C3881( C3266 C3881 ) C3266_=_C3884( C3266 C3884 ) C3279_=_C3283( C3279 C3283 ) C3279_=_C3337( C3279 C3337 ) C3279_=_C3408( C3279 C3408 ) \nC3279_=_C3728( C3279 C3728 ) C3279_=_C3729( C3279 C3729 ) C3279_=_C3731( C3279 C3731 ) C3279_=_C3732( C3279 C3732 ) C3279_=_C3734( C3279 C3734 ) C3283_=_C3329( C3283 C3329 ) \nC3283_=_C3348( C3283 C3348 ) C3283_=_C3410( C3283 C3410 ) C3283_=_C3550( C3283 C3550 ) C3283_=_C3877( C3283 C3877 ) C3283_=_C3878( C3283 C3878 ) C3283_=_C3879( C3283 C3879 ) \nC3283_=_C3880( C3283 C3880 ) C3283_=_C3881( C3283 C3881 ) C3283_=_C3884( C3283 C3884 ) C3297_=_C3308( C3297 C3308 ) C3297_=_C3383( C3297 C3383 ) C3297_=_C3488( C3297 C3488 ) \nC3297_=_C3489( C3297 C3489 ) C3297_=_C3490( C3297 C3490 ) C3297_=_C3495( C3297 C3495 ) C3297_=_C3496( C3297 C3496 ) C3297_=_C3497( C3297 C3497 ) C3308_=_C3633( C3308 C3633 ) \nC3308_=_C3821( C3308 C3821 ) C3308_=_C3928( C3308 C3928 ) C3308_=_C4005( C3308 C4005 ) C3308_=_C4017( C3308 C4017 ) C3308_=_C4061( C3308 C4061 ) C3313_=_C3322( C3313 C3322 ) \nC3313_=_C3406( C3313 C3406 ) C3313_=_C3557( C3313 C3557 ) C3313_=_C3565( C3313 C3565 ) C3313_=_C3597( C3313 C3597 ) C3313_=_C3598( C3313 C3598 ) C3313_=_C3600( C3313 C3600 ) \nC3313_=_C3602( C3313 C3602 ) C3313_=_C3604( C3313 C3604 ) C3313_=_C3605( C3313 C3605 ) C3313_=_C3606( C3313 C3606 ) C3313_=_C3609( C3313 C3609 ) C3322_=_C3431( C3322 C3431 ) \nC3322_=_C3437( C3322 C3437 ) C3322_=_C3654( C3322 C3654 ) C3322_=_C3846( C3322 C3846 ) C3322_=_C3874( C3322 C3874 ) C3322_=_C3911( C3322 C3911 ) C3322_=_C3942( C3322 C3942 ) \nC3322_=_C4085( C3322 C4085 ) C3322_=_C4096( C3322 C4096 ) C3327_=_C3328( C3327 C3328 ) C3327_=_C3329( C3327 C3329 ) C3327_=_C3565( C3327 C3565 ) C3327_=_C3566( C3327 C3566 ) \nC3327_=_C3569( C3327 C3569 ) C3327_=_C3571( C3327 C3571 ) C3327_=_C3572( C3327 C3572 ) C3327_=_C3573( C3327 C3573 ) C3327_=_C3574( C3327 C3574 ) C3328_=_C3329( C3328 C3329 ) \nC3328_=_C3626( C3328 C3626 ) C3328_=_C3740( C3328 C3740 ) C3329_=_C3348( C3329 C3348 ) C3329_=_C3410( C3329 C3410 ) C3329_=_C3550( C3329 C3550 ) C3329_=_C3877( C3329 C3877 ) \nC3329_=_C3878( C3329 C3878 ) C3329_=_C3879( C3329 C3879 ) C3329_=_C3880( C3329 C3880 ) C3329_=_C3881( C3329 C3881 ) C3329_=_C3884( C3329 C3884 ) C3337_=_C3408( C3337 C3408 ) \nC3337_=_C3728( C3337 C3728 ) C3337_=_C3729( C3337 C3729 ) C3337_=_C3731( C3337 C3731 ) C3337_=_C3732( C3337 C3732 ) C3337_=_C3734( C3337 C3734 ) C3348_=_C3410( C3348 C3410 ) \nC3348_=_C3550( C3348 C3550 ) C3348_=_C3877( C3348 C3877 ) C3348_=_C3878( C3348 C3878 ) C3348_=_C3879( C3348 C3879 ) C3348_=_C3880( C3348 C3880 ) C3348_=_C3881( C3348 C3881 ) \nC3348_=_C3884( C3348 C3884 ) C3364_=_C3389( C3364 C3389 ) C3364_=_C3581( C3364 C3581 ) C3364_=_C3638( C3364 C3638 ) C3364_=_C3707( C3364 C3707 ) C3364_=_C3785( C3364 C3785 ) \nC3364_=_C3825( C3364 C3825 ) C3364_=_C3848( C3364 C3848 ) C3364_=_C3870( C3364 C3870 ) C3383_=_C3389( C3383 C3389 ) C3383_=_C3488( C3383 C3488 ) C3383_=_C3489( C3383 C3489 ) \nC3383_=_C3490( C3383 C3490 ) C3383_=_C3495( C3383 C3495 ) C3383_=_C3496( C3383 C3496 ) C3383_=_C3497( C3383 C3497 ) C3389_=_C3581( C3389 C3581 ) C3389_=_C3638( C3389 C3638 ) \nC3389_=_C3707( C3389 C3707 ) C3389_=_C3785( C3389 C3785 ) C3389_=_C3825( C3389 C3825 ) C3389_=_C3848( C3389 C3848 ) C3389_=_C3870( C3389 C3870 ) C3406_=_C3408( C3406 C3408 ) \nC3406_=_C3409( C3406 C3409 ) C3406_=_C3410( C3406 C3410 ) C3406_=_C3416( C3406 C3416 ) C3406_=_C3417( C3406 C3417 ) C3406_=_C3557( C3406 C3557 ) C3406_=_C3565( C3406 C3565 ) \nC3406_=_C3597( C3406 C3597 ) C3406_=_C3598( C3406 C3598 ) C3406_=_C3600( C3406 C3600 ) C3406_=_C3602( C3406 C3602 ) C3406_=_C3604( C3406 C3604 ) C3406_=_C3605( C3406 C3605 ) \nC3406_=_C3606( C3406 C3606 ) C3406_=_C3609( C3406 C3609 ) C3408_=_C3409( C3408 C3409 ) C3408_=_C3410( C3408 C3410 ) C3408_=_C3416( C3408 C3416 ) C3408_=_C3417( C3408 C3417 ) \nC3408_=_C3728( C3408 C3728 ) C3408_=_C3729( C3408 C3729 ) C3408_=_C3731( C3408 C3731 ) C3408_=_C3732( C3408 C3732 ) C3408_=_C3734( C3408 C3734 ) C3409_=_C3410( C3409 C3410 ) \nC3409_=_C3416( C3409 C3416 ) C3409_=_C3417( C3409 C3417 ) C3409_=_C3462( C3409 C3462 ) C3409_=_C3569( C3409 C3569 ) C3409_=_C3612( C3409 C3612 ) C3409_=_C3719( C3409 C3719 ) \nC3409_=_C3833( C3409 C3833 ) C3409_=_C3835( C3409 C3835 ) C3409_=_C3836( C3409 C3836 ) C3410_=_C3416( C3410 C3416 ) C3410_=_C3417( C3410 C3417 ) C3410_=_C3550( C3410 C3550 ) \nC3410_=_C3877( C3410 C3877 ) C3410_=_C3878( C3410 C3878 ) C3410_=_C3879( C3410 C3879 ) C3410_=_C3880( C3410 C3880 ) C3410_=_C3881( C3410 C3881 ) C3410_=_C3884( C3410 C3884 ) \nC3416_=_C3417( C3416 C3417 ) C3416_=_C3448( C3416 C3448 ) C3416_=_C3671( C3416 C3671 ) C3416_=_C3693( C3416 C3693 ) C3416_=_C3832( C3416 C3832 ) C3416_=_C3929( C3416 C3929 ) \nC3416_=_C3937( C3416 C3937 ) C3416_=_C4075( C3416 C4075 ) C3416_=_C4089( C3416 C4089 ) C3417_=_C3449( C3417 C3449 ) C3417_=_C3815( C3417 C3815 ) C3417_=_C3823( C3417 C3823 ) \nC3417_=_C3904( C3417 C3904 ) C3417_=_C3938( C3417 C3938 ) C3417_=_C4045( C3417 C4045 ) C3417_=_C4090( C3417 C4090 ) C3417_=_C4091( C3417 C4091 ) C3431_=_C3437( C3431 C3437 ) \nC3431_=_C3654( C3431 C3654 ) C3431_=_C3846( C3431 C3846 ) C3431_=_C3874( C3431 C3874 ) C3431_=_C3911( C3431 C3911 ) C3431_=_C3942( C3431 C3942 ) C3431_=_C4085( C3431 C4085 ) \nC3431_=_C4096( C3431 C4096 ) C3437_=_C3654( C3437 C3654 ) C3437_=_C3846( C3437 C3846 ) C3437_=_C3874( C3437 C3874 ) C3437_=_C3911( C3437 C3911 ) C3437_=_C3942( C3437 C3942 ) \nC3437_=_C4085( C3437 C4085 ) C3437_=_C4096( C3437 C4096 ) C3439_=_C3448( C3439 C3448 ) C3439_=_C3449( C3439 C3449 ) C3439_=_C3589( C3439 C3589 ) C3439_=_C3624( C3439 C3624 ) \nC3439_=_C3662( C3439 C3662 ) C3439_=_C3686( C3439 C3686 ) C3439_=_C3688( C3439 C3688 ) C3439_=_C3689( C3439 C3689 ) C3439_=_C3690( C3439 C3690 ) C3439_=_C3691( C3439 C3691 ) \nC3439_=_C3693( C3439 C3693 ) C3448_=_C3449( C3448 C3449 ) C3448_=_C3671( C3448 C3671 ) C3448_=_C3693( C3448 C3693 ) C3448_=_C3832( C3448 C3832 ) C3448_=_C3929( C3448 C3929 ) \nC3448_=_C3937( C3448 C3937 ) C3448_=_C4075( C3448 C4075 ) C3448_=_C4089( C3448 C4089 ) C3449_=_C3815( C3449 C3815 ) C3449_=_C3823( C3449 C3823 ) C3449_=_C3904( C3449 C3904 ) \nC3449_=_C3938( C3449 C3938 ) C3449_=_C4045( C3449 C4045 ) C3449_=_C4090( C3449 C4090 ) C3449_=_C4091( C3449 C4091 ) C3450_=_C3452( C3450 C3452 ) C3450_=_C3467( C3450 C3467 ) \nC3450_=_C3500(</w:t>
      </w:r>
    </w:p>
    <w:p>
      <w:pPr>
        <w:pStyle w:val="PreformattedText"/>
        <w:bidi w:val="0"/>
        <w:spacing w:before="0" w:after="0"/>
        <w:jc w:val="left"/>
        <w:rPr/>
      </w:pPr>
      <w:r>
        <w:rPr/>
        <w:t xml:space="preserve"> </w:t>
      </w:r>
      <w:r>
        <w:rPr/>
        <w:t>C3450 C3500 ) C3450_=_C3501( C3450 C3501 ) C3450_=_C3502( C3450 C3502 ) C3450_=_C3503( C3450 C3503 ) C3450_=_C3506( C3450 C3506 ) C3450_=_C3507( C3450 C3507 ) \nC3450_=_C3509( C3450 C3509 ) C3450_=_C3510( C3450 C3510 ) C3450_=_C3511( C3450 C3511 ) C3450_=_C3512( C3450 C3512 ) C3450_=_C3513( C3450 C3513 ) C3452_=_C3588( C3452 C3588 ) \nC3452_=_C3623( C3452 C3623 ) C3452_=_C3677( C3452 C3677 ) C3452_=_C3680( C3452 C3680 ) C3452_=_C3681( C3452 C3681 ) C3462_=_C3569( C3462 C3569 ) C3462_=_C3612( C3462 C3612 ) \nC3462_=_C3719( C3462 C3719 ) C3462_=_C3833( C3462 C3833 ) C3462_=_C3835( C3462 C3835 ) C3462_=_C3836( C3462 C3836 ) C3467_=_C3473( C3467 C3473 ) C3467_=_C3500( C3467 C3500 ) \nC3467_=_C3501( C3467 C3501 ) C3467_=_C3502( C3467 C3502 ) C3467_=_C3503( C3467 C3503 ) C3467_=_C3506( C3467 C3506 ) C3467_=_C3507( C3467 C3507 ) C3467_=_C3509( C3467 C3509 ) \nC3467_=_C3510( C3467 C3510 ) C3467_=_C3511( C3467 C3511 ) C3467_=_C3512( C3467 C3512 ) C3467_=_C3513( C3467 C3513 ) C3473_=_C3516( C3473 C3516 ) C3473_=_C3591( C3473 C3591 ) \nC3473_=_C3753( C3473 C3753 ) C3473_=_C3808( C3473 C3808 ) C3473_=_C3809( C3473 C3809 ) C3473_=_C3810( C3473 C3810 ) C3473_=_C3811( C3473 C3811 ) C3473_=_C3812( C3473 C3812 ) \nC3473_=_C3813( C3473 C3813 ) C3473_=_C3815( C3473 C3815 ) C3482_=_C3598( C3482 C3598 ) C3482_=_C3610( C3482 C3610 ) C3482_=_C3625( C3482 C3625 ) C3482_=_C3719( C3482 C3719 ) \nC3482_=_C3721( C3482 C3721 ) C3482_=_C3722( C3482 C3722 ) C3482_=_C3723( C3482 C3723 ) C3482_=_C3724( C3482 C3724 ) C3482_=_C3726( C3482 C3726 ) C3488_=_C3489( C3488 C3489 ) \nC3488_=_C3490( C3488 C3490 ) C3488_=_C3495( C3488 C3495 ) C3488_=_C3496( C3488 C3496 ) C3488_=_C3497( C3488 C3497 ) C3489_=_C3490( C3489 C3490 ) C3489_=_C3495( C3489 C3495 ) \nC3489_=_C3496( C3489 C3496 ) C3489_=_C3497( C3489 C3497 ) C3489_=_C3502( C3489 C3502 ) C3489_=_C3623( C3489 C3623 ) C3489_=_C3624( C3489 C3624 ) C3489_=_C3625( C3489 C3625 ) \nC3489_=_C3626( C3489 C3626 ) C3489_=_C3629( C3489 C3629 ) C3489_=_C3633( C3489 C3633 ) C3489_=_C3634( C3489 C3634 ) C3490_=_C3495( C3490 C3495 ) C3490_=_C3496( C3490 C3496 ) \nC3490_=_C3497( C3490 C3497 ) C3495_=_C3496( C3495 C3496 ) C3495_=_C3497( C3495 C3497 ) C3495_=_C3688( C3495 C3688 ) C3495_=_C3928( C3495 C3928 ) C3495_=_C3929( C3495 C3929 ) \nC3496_=_C3497( C3496 C3497 ) C3496_=_C4005( C3496 C4005 ) C3497_=_C3689( C3497 C3689 ) C3497_=_C3723( C3497 C3723 ) C3497_=_C3740( C3497 C3740 ) C3497_=_C3872( C3497 C3872 ) \nC3497_=_C4061( C3497 C4061 ) C3497_=_C4063( C3497 C4063 ) C3500_=_C3501( C3500 C3501 ) C3500_=_C3502( C3500 C3502 ) C3500_=_C3503( C3500 C3503 ) C3500_=_C3506( C3500 C3506 ) \nC3500_=_C3507( C3500 C3507 ) C3500_=_C3509( C3500 C3509 ) C3500_=_C3510( C3500 C3510 ) C3500_=_C3511( C3500 C3511 ) C3500_=_C3512( C3500 C3512 ) C3500_=_C3513( C3500 C3513 ) \nC3501_=_C3502( C3501 C3502 ) C3501_=_C3503( C3501 C3503 ) C3501_=_C3506( C3501 C3506 ) C3501_=_C3507( C3501 C3507 ) C3501_=_C3509( C3501 C3509 ) C3501_=_C3510( C3501 C3510 ) \nC3501_=_C3511( C3501 C3511 ) C3501_=_C3512( C3501 C3512 ) C3501_=_C3513( C3501 C3513 ) C3501_=_C3588( C3501 C3588 ) C3501_=_C3589( C3501 C3589 ) C3501_=_C3591( C3501 C3591 ) \nC3501_=_C3596( C3501 C3596 ) C3502_=_C3503( C3502 C3503 ) C3502_=_C3506( C3502 C3506 ) C3502_=_C3507( C3502 C3507 ) C3502_=_C3509( C3502 C3509 ) C3502_=_C3510( C3502 C3510 ) \nC3502_=_C3511( C3502 C3511 ) C3502_=_C3512( C3502 C3512 ) C3502_=_C3513( C3502 C3513 ) C3502_=_C3623( C3502 C3623 ) C3502_=_C3624( C3502 C3624 ) C3502_=_C3625( C3502 C3625 ) \nC3502_=_C3626( C3502 C3626 ) C3502_=_C3629( C3502 C3629 ) C3502_=_C3633( C3502 C3633 ) C3502_=_C3634( C3502 C3634 ) C3503_=_C3506( C3503 C3506 ) C3503_=_C3507( C3503 C3507 ) \nC3503_=_C3509( C3503 C3509 ) C3503_=_C3510( C3503 C3510 ) C3503_=_C3511( C3503 C3511 ) C3503_=_C3512( C3503 C3512 ) C3503_=_C3513( C3503 C3513 ) C3503_=_C3654( C3503 C3654 ) \nC3506_=_C3507( C3506 C3507 ) C3506_=_C3509( C3506 C3509 ) C3506_=_C3510( C3506 C3510 ) C3506_=_C3511( C3506 C3511 ) C3506_=_C3512( C3506 C3512 ) C3506_=_C3513( C3506 C3513 ) \nC3507_=_C3509( C3507 C3509 ) C3507_=_C3510( C3507 C3510 ) C3507_=_C3511( C3507 C3511 ) C3507_=_C3512( C3507 C3512 ) C3507_=_C3513( C3507 C3513 ) C3507_=_C3677( C3507 C3677 ) \nC3509_=_C3510( C3509 C3510 ) C3509_=_C3511( C3509 C3511 ) C3509_=_C3512( C3509 C3512 ) C3509_=_C3513( C3509 C3513 ) C3509_=_C3680( C3509 C3680 ) C3510_=_C3511( C3510 C3511 ) \nC3510_=_C3512( C3510 C3512 ) C3510_=_C3513( C3510 C3513 ) C3511_=_C3512( C3511 C3512 ) C3511_=_C3513( C3511 C3513 ) C3512_=_C3513( C3512 C3513 ) C3513_=_C3681( C3513 C3681 ) \nC3513_=_C3691( C3513 C3691 ) C3513_=_C3812( C3513 C3812 ) C3513_=_C4083( C3513 C4083 ) C3516_=_C3520( C3516 C3520 ) C3516_=_C3591( C3516 C3591 ) C3516_=_C3753( C3516 C3753 ) \nC3516_=_C3808( C3516 C3808 ) C3516_=_C3809( C3516 C3809 ) C3516_=_C3810( C3516 C3810 ) C3516_=_C3811( C3516 C3811 ) C3516_=_C3812( C3516 C3812 ) C3516_=_C3813( C3516 C3813 ) \nC3516_=_C3815( C3516 C3815 ) C3520_=_C3596( C3520 C3596 ) C3520_=_C3634( C3520 C3634 ) C3520_=_C4044( C3520 C4044 ) C3520_=_C4063( C3520 C4063 ) C3520_=_C4083( C3520 C4083 ) \nC3520_=_C4099( C3520 C4099 ) C3550_=_C3877( C3550 C3877 ) C3550_=_C3878( C3550 C3878 ) C3550_=_C3879( C3550 C3879 ) C3550_=_C3880( C3550 C3880 ) C3550_=_C3881( C3550 C3881 ) \nC3550_=_C3884( C3550 C3884 ) C3557_=_C3565( C3557 C3565 ) C3557_=_C3597( C3557 C3597 ) C3557_=_C3598( C3557 C3598 ) C3557_=_C3600( C3557 C3600 ) C3557_=_C3602( C3557 C3602 ) \nC3557_=_C3604( C3557 C3604 ) C3557_=_C3605( C3557 C3605 ) C3557_=_C3606( C3557 C3606 ) C3557_=_C3609( C3557 C3609 ) C3565_=_C3566( C3565 C3566 ) C3565_=_C3569( C3565 C3569 ) \nC3565_=_C3571( C3565 C3571 ) C3565_=_C3572( C3565 C3572 ) C3565_=_C3573( C3565 C3573 ) C3565_=_C3574( C3565 C3574 ) C3565_=_C3597( C3565 C3597 ) C3565_=_C3598( C3565 C3598 ) \nC3565_=_C3600( C3565 C3600 ) C3565_=_C3602( C3565 C3602 ) C3565_=_C3604( C3565 C3604 ) C3565_=_C3605( C3565 C3605 ) C3565_=_C3606( C3565 C3606 ) C3565_=_C3609( C3565 C3609 ) \nC3566_=_C3569( C3566 C3569 ) C3566_=_C3571( C3566 C3571 ) C3566_=_C3572( C3566 C3572 ) C3566_=_C3573( C3566 C3573 ) C3566_=_C3574( C3566 C3574 ) C3566_=_C3597( C3566 C3597 ) \nC3566_=_C3610( C3566 C3610 ) C3566_=_C3612( C3566 C3612 ) C3566_=_C3614( C3566 C3614 ) C3569_=_C3571( C3569 C3571 ) C3569_=_C3572( C3569 C3572 ) C3569_=_C3573( C3569 C3573 ) \nC3569_=_C3574( C3569 C3574 ) C3569_=_C3612( C3569 C3612 ) C3569_=_C3719( C3569 C3719 ) C3569_=_C3833( C3569 C3833 ) C3569_=_C3835( C3569 C3835 ) C3569_=_C3836( C3569 C3836 ) \nC3571_=_C3572( C3571 C3572 ) C3571_=_C3573( C3571 C3573 ) C3571_=_C3574( C3571 C3574 ) C3571_=_C3877( C3571 C3877 ) C3572_=_C3573( C3572 C3573 ) C3572_=_C3574( C3572 C3574 ) \nC3572_=_C3604( C3572 C3604 ) C3572_=_C3722( C3572 C3722 ) C3572_=_C3835( C3572 C3835 ) C3572_=_C3871( C3572 C3871 ) C3573_=_C3574( C3573 C3574 ) C3574_=_C3606( C3574 C3606 ) \nC3574_=_C3726( C3574 C3726 ) C3574_=_C3836( C3574 C3836 ) C3574_=_C3875( C3574 C3875 ) C3581_=_C3638( C3581 C3638 ) C3581_=_C3707( C3581 C3707 ) C3581_=_C3785( C3581 C3785 ) \nC3581_=_C3825( C3581 C3825 ) C3581_=_C3848( C3581 C3848 ) C3581_=_C3870( C3581 C3870 ) C3588_=_C3589( C3588 C3589 ) C3588_=_C3591( C3588 C3591 ) C3588_=_C3596( C3588 C3596 ) \nC3588_=_C3623( C3588 C3623 ) C3588_=_C3677( C3588 C3677 ) C3588_=_C3680( C3588 C3680 ) C3588_=_C3681( C3588 C3681 ) C3589_=_C3591( C3589 C3591 ) C3589_=_C3596( C3589 C3596 ) \nC3589_=_C3624( C3589 C3624 ) C3589_=_C3662( C3589 C3662 ) C3589_=_C3686( C3589 C3686 ) C3589_=_C3688( C3589 C3688 ) C3589_=_C3689( C3589 C3689 ) C3589_=_C3690( C3589 C3690 ) \nC3589_=_C3691( C3589 C3691 ) C3589_=_C3693( C3589 C3693 ) C3591_=_C3596( C3591 C3596 ) C3591_=_C3753( C3591 C3753 ) C3591_=_C3808( C3591 C3808 ) C3591_=_C3809( C3591 C3809 ) \nC3591_=_C3810( C3591 C3810 ) C3591_=_C3811( C3591 C3811 ) C3591_=_C3812( C3591 C3812 ) C3591_=_C3813( C3591 C3813 ) C3591_=_C3815( C3591 C3815 ) C3596_=_C3634( C3596 C3634 ) \nC3596_=_C4044( C3596 C4044 ) C3596_=_C4063( C3596 C4063 ) C3596_=_C4083( C3596 C4083 ) C3596_=_C4099( C3596 C4099 ) C3597_=_C3598( C3597 C3598 ) C3597_=_C3600( C3597 C3600 ) \nC3597_=_C3602( C3597 C3602 ) C3597_=_C3604( C3597 C3604 ) C3597_=_C3605( C3597 C3605 ) C3597_=_C3606( C3597 C3606 ) C3597_=_C3609( C3597 C3609 ) C3597_=_C3610( C3597 C3610 ) \nC3597_=_C3612( C3597 C3612 ) C3597_=_C3614( C3597 C3614 ) C3598_=_C3600( C3598 C3600 ) C3598_=_C3602( C3598 C3602 ) C3598_=_C3604( C3598 C3604 ) C3598_=_C3605( C3598 C3605 ) \nC3598_=_C3606( C3598 C3606 ) C3598_=_C3609( C3598 C3609 ) C3598_=_C3610( C3598 C3610 ) C3598_=_C3625( C3598 C3625 ) C3598_=_C3719( C3598 C3719 ) C3598_=_C3721( C3598 C3721 ) \nC3598_=_C3722( C3598 C3722 ) C3598_=_C3723( C3598 C3723 ) C3598_=_C3724( C3598 C3724 ) C3598_=_C3726( C3598 C3726 ) C3600_=_C3602( C3600 C3602 ) C3600_=_C3604( C3600 C3604 ) \nC3600_=_C3605( C3600 C3605 ) C3600_=_C3606( C3600 C3606 ) C3600_=_C3609( C3600 C3609 ) C3602_=_C3604( C3602 C3604 ) C3602_=_C3605( C3602 C3605 ) C3602_=_C3606( C3602 C3606 ) \nC3602_=_C3609( C3602 C3609 ) C3602_=_C3614( C3602 C3614 ) C3602_=_C3629( C3602 C3629 ) C3602_=_C3732( C3602 C3732 ) C3602_=_C3833( C3602 C3833 ) C3602_=_C3839( C3602 C3839 ) \nC3602_=_C3871( C3602 C3871 ) C3602_=_C3872( C3602 C3872 ) C3602_=_C3874( C3602 C3874 ) C3602_=_C3875( C3602 C3875 ) C3604_=_C3605( C3604 C3605 ) C3604_=_C3606( C3604 C3606 ) \nC3604_=_C3609( C3604 C3609 ) C3604_=_C3722( C3604 C3722 ) C3604_=_C3835( C3604 C3835 ) C3604_=_C3871( C3604 C3871 ) C3605_=_C3606( C3605 C3606 ) C3605_=_C3609( C3605 C3609 ) \nC3605_=_C3690( C3605 C3690 ) C3605_=_C3880( C3605 C3880 ) C3605_=_C4075( C3605 C4075 ) C3606_=_C3609( C3606 C3609 ) C3606_=_C3726( C3606 C3726 ) C3606_=_C3836( C3606 C3836 ) \nC3606_=_C3875( C3606 C3875 ) C3609_=_C4099( C3609 C4099 ) C3610_=_C3612( C3610 C3612 ) C3610_=_C3614( C3610 C3614 ) C3610_=_C3625( C3610 C3625 ) C3610_=_C3719( C3610 C3719 ) \nC3610_=_C3721( C3610 C3721 ) C3610_=_C3722( C3610 C3722 ) C3610_=_C3723(</w:t>
      </w:r>
    </w:p>
    <w:p>
      <w:pPr>
        <w:pStyle w:val="PreformattedText"/>
        <w:bidi w:val="0"/>
        <w:spacing w:before="0" w:after="0"/>
        <w:jc w:val="left"/>
        <w:rPr/>
      </w:pPr>
      <w:r>
        <w:rPr/>
        <w:t xml:space="preserve"> </w:t>
      </w:r>
      <w:r>
        <w:rPr/>
        <w:t>C3610 C3723 ) C3610_=_C3724( C3610 C3724 ) C3610_=_C3726( C3610 C3726 ) C3612_=_C3614( C3612 C3614 ) \nC3612_=_C3719( C3612 C3719 ) C3612_=_C3833( C3612 C3833 ) C3612_=_C3835( C3612 C3835 ) C3612_=_C3836( C3612 C3836 ) C3614_=_C3629( C3614 C3629 ) C3614_=_C3732( C3614 C3732 ) \nC3614_=_C3833( C3614 C3833 ) C3614_=_C3839( C3614 C3839 ) C3614_=_C3871( C3614 C3871 ) C3614_=_C3872( C3614 C3872 ) C3614_=_C3874( C3614 C3874 ) C3614_=_C3875( C3614 C3875 ) \nC3623_=_C3624( C3623 C3624 ) C3623_=_C3625( C3623 C3625 ) C3623_=_C3626( C3623 C3626 ) C3623_=_C3629( C3623 C3629 ) C3623_=_C3633( C3623 C3633 ) C3623_=_C3634( C3623 C3634 ) \nC3623_=_C3677( C3623 C3677 ) C3623_=_C3680( C3623 C3680 ) C3623_=_C3681( C3623 C3681 ) C3624_=_C3625( C3624 C3625 ) C3624_=_C3626( C3624 C3626 ) C3624_=_C3629( C3624 C3629 ) \nC3624_=_C3633( C3624 C3633 ) C3624_=_C3634( C3624 C3634 ) C3624_=_C3662( C3624 C3662 ) C3624_=_C3686( C3624 C3686 ) C3624_=_C3688( C3624 C3688 ) C3624_=_C3689( C3624 C3689 ) \nC3624_=_C3690( C3624 C3690 ) C3624_=_C3691( C3624 C3691 ) C3624_=_C3693( C3624 C3693 ) C3625_=_C3626( C3625 C3626 ) C3625_=_C3629( C3625 C3629 ) C3625_=_C3633( C3625 C3633 ) \nC3625_=_C3634( C3625 C3634 ) C3625_=_C3719( C3625 C3719 ) C3625_=_C3721( C3625 C3721 ) C3625_=_C3722( C3625 C3722 ) C3625_=_C3723( C3625 C3723 ) C3625_=_C3724( C3625 C3724 ) \nC3625_=_C3726( C3625 C3726 ) C3626_=_C3629( C3626 C3629 ) C3626_=_C3633( C3626 C3633 ) C3626_=_C3634( C3626 C3634 ) C3626_=_C3740( C3626 C3740 ) C3629_=_C3633( C3629 C3633 ) \nC3629_=_C3634( C3629 C3634 ) C3629_=_C3732( C3629 C3732 ) C3629_=_C3833( C3629 C3833 ) C3629_=_C3839( C3629 C3839 ) C3629_=_C3871( C3629 C3871 ) C3629_=_C3872( C3629 C3872 ) \nC3629_=_C3874( C3629 C3874 ) C3629_=_C3875( C3629 C3875 ) C3633_=_C3634( C3633 C3634 ) C3633_=_C3821( C3633 C3821 ) C3633_=_C3928( C3633 C3928 ) C3633_=_C4005( C3633 C4005 ) \nC3633_=_C4017( C3633 C4017 ) C3633_=_C4061( C3633 C4061 ) C3634_=_C4044( C3634 C4044 ) C3634_=_C4063( C3634 C4063 ) C3634_=_C4083( C3634 C4083 ) C3634_=_C4099( C3634 C4099 ) \nC3638_=_C3707( C3638 C3707 ) C3638_=_C3785( C3638 C3785 ) C3638_=_C3825( C3638 C3825 ) C3638_=_C3848( C3638 C3848 ) C3638_=_C3870( C3638 C3870 ) C3654_=_C3846( C3654 C3846 ) \nC3654_=_C3874( C3654 C3874 ) C3654_=_C3911( C3654 C3911 ) C3654_=_C3942( C3654 C3942 ) C3654_=_C4085( C3654 C4085 ) C3654_=_C4096( C3654 C4096 ) C3662_=_C3671( C3662 C3671 ) \nC3662_=_C3686( C3662 C3686 ) C3662_=_C3688( C3662 C3688 ) C3662_=_C3689( C3662 C3689 ) C3662_=_C3690( C3662 C3690 ) C3662_=_C3691( C3662 C3691 ) C3662_=_C3693( C3662 C3693 ) \nC3671_=_C3693( C3671 C3693 ) C3671_=_C3832( C3671 C3832 ) C3671_=_C3929( C3671 C3929 ) C3671_=_C3937( C3671 C3937 ) C3671_=_C4075( C3671 C4075 ) C3671_=_C4089( C3671 C4089 ) \nC3677_=_C3680( C3677 C3680 ) C3677_=_C3681( C3677 C3681 ) C3680_=_C3681( C3680 C3681 ) C3681_=_C3691( C3681 C3691 ) C3681_=_C3812( C3681 C3812 ) C3681_=_C4083( C3681 C4083 ) \nC3686_=_C3688( C3686 C3688 ) C3686_=_C3689( C3686 C3689 ) C3686_=_C3690( C3686 C3690 ) C3686_=_C3691( C3686 C3691 ) C3686_=_C3693( C3686 C3693 ) C3686_=_C3825( C3686 C3825 ) \nC3686_=_C3832( C3686 C3832 ) C3688_=_C3689( C3688 C3689 ) C3688_=_C3690( C3688 C3690 ) C3688_=_C3691( C3688 C3691 ) C3688_=_C3693( C3688 C3693 ) C3688_=_C3928( C3688 C3928 ) \nC3688_=_C3929( C3688 C3929 ) C3689_=_C3690( C3689 C3690 ) C3689_=_C3691( C3689 C3691 ) C3689_=_C3693( C3689 C3693 ) C3689_=_C3723( C3689 C3723 ) C3689_=_C3740( C3689 C3740 ) \nC3689_=_C3872( C3689 C3872 ) C3689_=_C4061( C3689 C4061 ) C3689_=_C4063( C3689 C4063 ) C3690_=_C3691( C3690 C3691 ) C3690_=_C3693( C3690 C3693 ) C3690_=_C3880( C3690 C3880 ) \nC3690_=_C4075( C3690 C4075 ) C3691_=_C3693( C3691 C3693 ) C3691_=_C3812( C3691 C3812 ) C3691_=_C4083( C3691 C4083 ) C3693_=_C3832( C3693 C3832 ) C3693_=_C3929( C3693 C3929 ) \nC3693_=_C3937( C3693 C3937 ) C3693_=_C4075( C3693 C4075 ) C3693_=_C4089( C3693 C4089 ) C3707_=_C3785( C3707 C3785 ) C3707_=_C3825( C3707 C3825 ) C3707_=_C3848( C3707 C3848 ) \nC3707_=_C3870( C3707 C3870 ) C3719_=_C3721( C3719 C3721 ) C3719_=_C3722( C3719 C3722 ) C3719_=_C3723( C3719 C3723 ) C3719_=_C3724( C3719 C3724 ) C3719_=_C3726( C3719 C3726 ) \nC3719_=_C3833( C3719 C3833 ) C3719_=_C3835( C3719 C3835 ) C3719_=_C3836( C3719 C3836 ) C3721_=_C3722( C3721 C3722 ) C3721_=_C3723( C3721 C3723 ) C3721_=_C3724( C3721 C3724 ) \nC3721_=_C3726( C3721 C3726 ) C3722_=_C3723( C3722 C3723 ) C3722_=_C3724( C3722 C3724 ) C3722_=_C3726( C3722 C3726 ) C3722_=_C3835( C3722 C3835 ) C3722_=_C3871( C3722 C3871 ) \nC3723_=_C3724( C3723 C3724 ) C3723_=_C3726( C3723 C3726 ) C3723_=_C3740( C3723 C3740 ) C3723_=_C3872( C3723 C3872 ) C3723_=_C4061( C3723 C4061 ) C3723_=_C4063( C3723 C4063 ) \nC3724_=_C3726( C3724 C3726 ) C3726_=_C3836( C3726 C3836 ) C3726_=_C3875( C3726 C3875 ) C3728_=_C3729( C3728 C3729 ) C3728_=_C3731( C3728 C3731 ) C3728_=_C3732( C3728 C3732 ) \nC3728_=_C3734( C3728 C3734 ) C3729_=_C3731( C3729 C3731 ) C3729_=_C3732( C3729 C3732 ) C3729_=_C3734( C3729 C3734 ) C3731_=_C3732( C3731 C3732 ) C3731_=_C3734( C3731 C3734 ) \nC3731_=_C3839( C3731 C3839 ) C3731_=_C3846( C3731 C3846 ) C3732_=_C3734( C3732 C3734 ) C3732_=_C3833( C3732 C3833 ) C3732_=_C3839( C3732 C3839 ) C3732_=_C3871( C3732 C3871 ) \nC3732_=_C3872( C3732 C3872 ) C3732_=_C3874( C3732 C3874 ) C3732_=_C3875( C3732 C3875 ) C3740_=_C3872( C3740 C3872 ) C3740_=_C4061( C3740 C4061 ) C3740_=_C4063( C3740 C4063 ) \nC3753_=_C3808( C3753 C3808 ) C3753_=_C3809( C3753 C3809 ) C3753_=_C3810( C3753 C3810 ) C3753_=_C3811( C3753 C3811 ) C3753_=_C3812( C3753 C3812 ) C3753_=_C3813( C3753 C3813 ) \nC3753_=_C3815( C3753 C3815 ) C3785_=_C3825( C3785 C3825 ) C3785_=_C3848( C3785 C3848 ) C3785_=_C3870( C3785 C3870 ) C3808_=_C3809( C3808 C3809 ) C3808_=_C3810( C3808 C3810 ) \nC3808_=_C3811( C3808 C3811 ) C3808_=_C3812( C3808 C3812 ) C3808_=_C3813( C3808 C3813 ) C3808_=_C3815( C3808 C3815 ) C3808_=_C3821( C3808 C3821 ) C3808_=_C3823( C3808 C3823 ) \nC3809_=_C3810( C3809 C3810 ) C3809_=_C3811( C3809 C3811 ) C3809_=_C3812( C3809 C3812 ) C3809_=_C3813( C3809 C3813 ) C3809_=_C3815( C3809 C3815 ) C3809_=_C3904( C3809 C3904 ) \nC3810_=_C3811( C3810 C3811 ) C3810_=_C3812( C3810 C3812 ) C3810_=_C3813( C3810 C3813 ) C3810_=_C3815( C3810 C3815 ) C3811_=_C3812( C3811 C3812 ) C3811_=_C3813( C3811 C3813 ) \nC3811_=_C3815( C3811 C3815 ) C3811_=_C4044( C3811 C4044 ) C3811_=_C4045( C3811 C4045 ) C3812_=_C3813( C3812 C3813 ) C3812_=_C3815( C3812 C3815 ) C3812_=_C4083( C3812 C4083 ) \nC3813_=_C3815( C3813 C3815 ) C3813_=_C4091( C3813 C4091 ) C3815_=_C3823( C3815 C3823 ) C3815_=_C3904( C3815 C3904 ) C3815_=_C3938( C3815 C3938 ) C3815_=_C4045( C3815 C4045 ) \nC3815_=_C4090( C3815 C4090 ) C3815_=_C4091( C3815 C4091 ) C3821_=_C3823( C3821 C3823 ) C3821_=_C3928( C3821 C3928 ) C3821_=_C4005( C3821 C4005 ) C3821_=_C4017( C3821 C4017 ) \nC3821_=_C4061( C3821 C4061 ) C3823_=_C3904( C3823 C3904 ) C3823_=_C3938( C3823 C3938 ) C3823_=_C4045( C3823 C4045 ) C3823_=_C4090( C3823 C4090 ) C3823_=_C4091( C3823 C4091 ) \nC3825_=_C3832( C3825 C3832 ) C3825_=_C3848( C3825 C3848 ) C3825_=_C3870( C3825 C3870 ) C3832_=_C3929( C3832 C3929 ) C3832_=_C3937( C3832 C3937 ) C3832_=_C4075( C3832 C4075 ) \nC3832_=_C4089( C3832 C4089 ) C3833_=_C3835( C3833 C3835 ) C3833_=_C3836( C3833 C3836 ) C3833_=_C3839( C3833 C3839 ) C3833_=_C3871( C3833 C3871 ) C3833_=_C3872( C3833 C3872 ) \nC3833_=_C3874( C3833 C3874 ) C3833_=_C3875( C3833 C3875 ) C3835_=_C3836( C3835 C3836 ) C3835_=_C3871( C3835 C3871 ) C3836_=_C3875( C3836 C3875 ) C3839_=_C3846( C3839 C3846 ) \nC3839_=_C3871( C3839 C3871 ) C3839_=_C3872( C3839 C3872 ) C3839_=_C3874( C3839 C3874 ) C3839_=_C3875( C3839 C3875 ) C3846_=_C3874( C3846 C3874 ) C3846_=_C3911( C3846 C3911 ) \nC3846_=_C3942( C3846 C3942 ) C3846_=_C4085( C3846 C4085 ) C3846_=_C4096( C3846 C4096 ) C3848_=_C3870( C3848 C3870 ) C3871_=_C3872( C3871 C3872 ) C3871_=_C3874( C3871 C3874 ) \nC3871_=_C3875( C3871 C3875 ) C3872_=_C3874( C3872 C3874 ) C3872_=_C3875( C3872 C3875 ) C3872_=_C4061( C3872 C4061 ) C3872_=_C4063( C3872 C4063 ) C3874_=_C3875( C3874 C3875 ) \nC3874_=_C3911( C3874 C3911 ) C3874_=_C3942( C3874 C3942 ) C3874_=_C4085( C3874 C4085 ) C3874_=_C4096( C3874 C4096 ) C3877_=_C3878( C3877 C3878 ) C3877_=_C3879( C3877 C3879 ) \nC3877_=_C3880( C3877 C3880 ) C3877_=_C3881( C3877 C3881 ) C3877_=_C3884( C3877 C3884 ) C3878_=_C3879( C3878 C3879 ) C3878_=_C3880( C3878 C3880 ) C3878_=_C3881( C3878 C3881 ) \nC3878_=_C3884( C3878 C3884 ) C3878_=_C3937( C3878 C3937 ) C3878_=_C3938( C3878 C3938 ) C3879_=_C3880( C3879 C3880 ) C3879_=_C3881( C3879 C3881 ) C3879_=_C3884( C3879 C3884 ) \nC3880_=_C3881( C3880 C3881 ) C3880_=_C3884( C3880 C3884 ) C3880_=_C4075( C3880 C4075 ) C3881_=_C3884( C3881 C3884 ) C3904_=_C3938( C3904 C3938 ) C3904_=_C4045( C3904 C4045 ) \nC3904_=_C4090( C3904 C4090 ) C3904_=_C4091( C3904 C4091 ) C3911_=_C3942( C3911 C3942 ) C3911_=_C4085( C3911 C4085 ) C3911_=_C4096( C3911 C4096 ) C3928_=_C3929( C3928 C3929 ) \nC3928_=_C4005( C3928 C4005 ) C3928_=_C4017( C3928 C4017 ) C3928_=_C4061( C3928 C4061 ) C3929_=_C3937( C3929 C3937 ) C3929_=_C4075( C3929 C4075 ) C3929_=_C4089( C3929 C4089 ) \nC3937_=_C3938( C3937 C3938 ) C3937_=_C4075( C3937 C4075 ) C3937_=_C4089( C3937 C4089 ) C3938_=_C4045( C3938 C4045 ) C3938_=_C4090( C3938 C4090 ) C3938_=_C4091( C3938 C4091 ) \nC3942_=_C4085( C3942 C4085 ) C3942_=_C4096( C3942 C4096 ) C4005_=_C4017( C4005 C4017 ) C4005_=_C4061( C4005 C4061 ) C4017_=_C4061( C4017 C4061 ) C4044_=_C4045( C4044 C4045 ) \nC4044_=_C4063( C4044 C4063 ) C4044_=_C4083( C4044 C4083 ) C4044_=_C4099( C4044 C4099 ) C4045_=_C4090( C4045 C4090 ) C4045_=_C4091( C4045 C4091 ) C4061_=_C4063( C4061 C4063 ) \nC4063_=_C4083( C4063 C4083 ) C4063_=_C4099( C4063 C4099 ) C4075_=_C4089( C4075 C4089 ) C4083_=_C4099( C4083 C4099 ) C4085_=_C4096( C4085 C4096 ) C4089_=_C4090( C4089 C4090 ) \nC4090_=_C4091( C4090 C4091 ) "];60-&gt;63[label="600: C146 C165 C224 C305 C317 \nC327 C361 C379 C390 C391 C394 \nC395 C397</w:t>
      </w:r>
    </w:p>
    <w:p>
      <w:pPr>
        <w:pStyle w:val="PreformattedText"/>
        <w:bidi w:val="0"/>
        <w:spacing w:before="0" w:after="0"/>
        <w:jc w:val="left"/>
        <w:rPr/>
      </w:pPr>
      <w:r>
        <w:rPr/>
        <w:t xml:space="preserve"> </w:t>
      </w:r>
      <w:r>
        <w:rPr/>
        <w:t>C400 C406 C420 C433 \nC435 C436 C447 C450 C452 C460 \nC461 C466 C469 C472 C498 C499 \nC502 C503 C508 C511 C513 C534 \nC541 C557 C569 C579 C581 C582 \nC593 C594 C595 C597 C598 C599 \nC603 C604 C605 C606 C607 C609 \nC610 C611 C612 C614 C615 C616 \nC628 C647 C648 C649 C650 C651 \nC652 C653 C654 C655 C656 C657 \nC658 C660 C661 C666 C667 C668 \nC669 C670 C672 C673 C674 C711 \nC723 C737 C746 C757 C758 C760 \nC761 C763 C765 C774 C782 C787 \nC795 C799 C808 C832 C834 C836 \nC842 C865 C868 C875 C898 C912 \nC923 C928 C936 C947 C954 C965 \nC967 C977 C978 C979 C980 C981 \nC982 C984 C985 C986 C987 C991 \nC992 C995 C996 C998 C999 C1000 \nC1034 C1047 C1085 C1093 C1106 C1133 \nC1142 C1160 C1172 C1173 C1176 C1179 \nC1180 C1190 C1208 C1217 C1219 C1220 \nC1221 C1223 C1230 C1232 C1242 C1243 \nC1245 C1246 C1248 C1265 C1266 C1269 \nC1276 C1277 C1281 C1292 C1294 C1298 \nC1327 C1328 C1334 C1339 C1341 C1413 \nC1414 C1415 C1416 C1417 C1418 C1420 \nC1422 C1423 C1424 C1426 C1427 C1433 \nC1434 C1435 C1436 C1440 C1448 C1455 \nC1457 C1463 C1465 C1487 C1500 C1529 \nC1545 C1554 C1555 C1556 C1557 C1558 \nC1559 C1560 C1561 C1562 C1566 C1567 \nC1569 C1570 C1571 C1572 C1573 C1574 \nC1575 C1577 C1583 C1588 C1591 C1592 \nC1593 C1595 C1596 C1599 C1601 C1609 \nC1623 C1624 C1633 C1635 C1642 C1679 \nC1681 C1700 C1704 C1709 C1725 C1737 \nC1750 C1764 C1765 C1779 C1811 C1812 \nC1814 C1820 C1831 C1833 C1838 C1863 \nC1884 C1904 C1906 C1917 C1925 C1928 \nC1947 C1951 C1952 C1959 C1964 C1965 \nC1976 C1978 C1980 C1999 C2023 C2025 \nC2026 C2027 C2028 C2031 C2032 C2036 \nC2037 C2039 C2040 C2041 C2063 C2064 \nC2066 C2067 C2069 C2070 C2071 C2073 \nC2076 C2078 C2079 C2080 C2084 C2085 \nC2086 C2088 C2090 C2091 C2092 C2093 \nC2096 C2103 C2110 C2144 C2151 C2156 \nC2189 C2192 C2237 C2249 C2253 C2300 \nC2311 C2312 C2314 C2323 C2340 C2348 \nC2369 C2379 C2381 C2383 C2394 C2404 \nC2409 C2422 C2423 C2426 C2427 C2430 \nC2433 C2434 C2435 C2443 C2449 C2451 \nC2461 C2466 C2468 C2493 C2533 C2543 \nC2549 C2590 C2591 C2592 C2593 C2594 \nC2595 C2596 C2598 C2600 C2603 C2604 \nC2605 C2606 C2612 C2656 C2697 C2710 \nC2717 C2722 C2748 C2764 C2795 C2806 \nC2810 C2812 C2817 C2819 C2823 C2825 \nC2827 C2828 C2833 C2834 C2867 C2869 \nC2870 C2871 C2872 C2873 C2874 C2875 \nC2877 C2878 C2879 C2880 C2881 C2903 \nC2928 C2929 C2958 C2962 C2986 C2991 \nC3009 C3010 C3011 C3014 C3015 C3020 \nC3021 C3022 C3023 C3024 C3025 C3027 \nC3028 C3029 C3030 C3031 C3032 C3033 \nC3034 C3036 C3037 C3038 C3039 C3040 \nC3041 C3047 C3056 C3057 C3058 C3060 \nC3061 C3063 C3064 C3065 C3066 C3067 \nC3068 C3082 C3083 C3088 C3089 C3091 \nC3094 C3125 C3133 C3151 C3200 C3201 \nC3202 C3204 C3206 C3211 C3226 C3252 \nC3256 C3266 C3279 C3283 C3297 C3308 \nC3313 C3322 C3327 C3328 C3329 C3337 \nC3348 C3364 C3383 C3389 C3406 C3408 \nC3409 C3410 C3416 C3417 C3431 C3437 \nC3439 C3448 C3449 C3450 C3452 C3462 \nC3467 C3473 C3482 C3488 C3489 C3490 \nC3495 C3496 C3497 C3500 C3501 C3502 \nC3503 C3506 C3507 C3509 C3510 C3511 \nC3512 C3513 C3516 C3520 C3550 C3557 \nC3566 C3571 C3572 C3573 C3574 C3581 \nC3588 C3589 C3591 C3596 C3597 C3600 \nC3604 C3605 C3606 C3609 C3610 C3612 \nC3614 C3623 C3624 C3625 C3626 C3629 \nC3633 C3634 C3638 C3654 C3662 C3671 \nC3677 C3680 C3681 C3686 C3688 C3689 \nC3690 C3691 C3707 C3721 C3722 C3723 \nC3724 C3726 C3728 C3729 C3731 C3734 \nC3740 C3753 C3785 C3808 C3809 C3810 \nC3811 C3812 C3813 C3821 C3823 C3825 \nC3832 C3835 C3836 C3839 C3846 C3848 \nC3870 C3871 C3872 C3875 C3877 C3878 \nC3879 C3880 C3881 C3884 C3904 C3911 \nC3928 C3929 C3937 C3938 C3942 C4005 \nC4017 C4044 C4045 C4061 C4063 C4075 \nC4083 C4085 C4089 C4090 C4091 C4096 \nC4099 \n6494: C146_=_C165 ,C146_=_C224 ,C146_=_C305 ,C146_=_C317 ,C146_=_C327 ,\nC146_=_C361 ,C146_=_C763 ,C146_=_C1179 ,C146_=_C1246 ,C146_=_C2151 ,C146_=_C2827 ,\nC146_=_C3409 ,C146_=_C3462 ,C146_=_C3612 ,C146_=_C3835 ,C146_=_C3836 ,C165_=_C224 ,\nC165_=_C305 ,C165_=_C317 ,C165_=_C327 ,C165_=_C361 ,C165_=_C763 ,C165_=_C1179 ,\nC165_=_C1246 ,C165_=_C2151 ,C165_=_C2827 ,C165_=_C3409 ,C165_=_C3462 ,C165_=_C3612 ,\nC165_=_C3835 ,C165_=_C3836 ,C224_=_C305 ,C224_=_C317 ,C224_=_C327 ,C224_=_C361 ,\nC224_=_C763 ,C224_=_C1179 ,C224_=_C1246 ,C224_=_C2151 ,C224_=_C2827 ,C224_=_C3409 ,\nC224_=_C3462 ,C224_=_C3612 ,C224_=_C3835 ,C224_=_C3836 ,C305_=_C317 ,C305_=_C327 ,\nC305_=_C361 ,C305_=_C763 ,C305_=_C1179 ,C305_=_C1246 ,C305_=_C2151 ,C305_=_C2827 ,\nC305_=_C3409 ,C305_=_C3462 ,C305_=_C3612 ,C305_=_C3835 ,C305_=_C3836 ,C317_=_C327 ,\nC317_=_C361 ,C317_=_C763 ,C317_=_C1179 ,C317_=_C1246 ,C317_=_C2151 ,C317_=_C2827 ,\nC317_=_C3409 ,C317_=_C3462 ,C317_=_C3612 ,C317_=_C3835 ,C317_=_C3836 ,C327_=_C361 ,\nC327_=_C763 ,C327_=_C1179 ,C327_=_C1246 ,C327_=_C2151 ,C327_=_C2827 ,C327_=_C3409 ,\nC327_=_C3462 ,C327_=_C3612 ,C327_=_C3835 ,C327_=_C3836 ,C361_=_C763 ,C361_=_C1179 ,\nC361_=_C1246 ,C361_=_C2151 ,C361_=_C2827 ,C361_=_C3409 ,C361_=_C3462 ,C361_=_C3612 ,\nC361_=_C3835 ,C361_=_C3836 ,C379_=_C390 ,C379_=_C391 ,C379_=_C394 ,C379_=_C395 ,\nC379_=_C397 ,C379_=_C400 ,C379_=_C406 ,C379_=_C1413 ,C379_=_C1414 ,C379_=_C1415 ,\nC379_=_C1416 ,C379_=_C1417 ,C379_=_C1418 ,C379_=_C1420 ,C379_=_C1422 ,C379_=_C1423 ,\nC379_=_C1424 ,C379_=_C1426 ,C379_=_C1427 ,C379_=_C1433 ,C379_=_C1434 ,C379_=_C1435 ,\nC379_=_C1436 ,C390_=_C391 ,C390_=_C394 ,C390_=_C395 ,C390_=_C397 ,C390_=_C400 ,\nC390_=_C406 ,C390_=_C502 ,C390_=_C1269 ,C390_=_C1334 ,C390_=_C2110 ,C390_=_C2426 ,\nC390_=_C2612 ,C390_=_C2722 ,C390_=_C3009 ,C390_=_C3010 ,C390_=_C3011 ,C390_=_C3014 ,\nC390_=_C3015 ,C390_=_C3020 ,C390_=_C3021 ,C390_=_C3022 ,C390_=_C3023 ,C390_=_C3024 ,\nC390_=_C3025 ,C391_=_C394 ,C391_=_C395 ,C391_=_C397 ,C391_=_C400 ,C391_=_C406 ,\nC391_=_C447 ,C391_=_C579 ,C391_=_C628 ,C391_=_C1609 ,C391_=_C1679 ,C391_=_C2312 ,\nC391_=_C2430 ,C391_=_C3151 ,C391_=_C3252 ,C391_=_C3450 ,C391_=_C3467 ,C391_=_C3500 ,\nC391_=_C3501 ,C391_=_C3502 ,C391_=_C3503 ,C391_=_C3506 ,C391_=_C3507 ,C391_=_C3509 ,\nC391_=_C3510 ,C391_=_C3511 ,C391_=_C3512 ,C391_=_C3513 ,C394_=_C395 ,C394_=_C397 ,\nC394_=_C400 ,C394_=_C406 ,C394_=_C450 ,C394_=_C581 ,C394_=_C1591 ,C394_=_C1681 ,\nC394_=_C1811 ,C394_=_C1976 ,C394_=_C2314 ,C394_=_C2379 ,C394_=_C2433 ,C394_=_C3201 ,\nC394_=_C3256 ,C394_=_C3452 ,C394_=_C3588 ,C394_=_C3623 ,C394_=_C3677 ,C394_=_C3680 ,\nC394_=_C3681 ,C395_=_C397 ,C395_=_C400 ,C395_=_C406 ,C395_=_C737 ,C395_=_C1219 ,\nC395_=_C2434 ,C395_=_C2451 ,C395_=_C3439 ,C395_=_C3589 ,C395_=_C3624 ,C395_=_C3662 ,\nC395_=_C3686 ,C395_=_C3688 ,C395_=_C3689 ,C395_=_C3690 ,C395_=_C3691 ,C397_=_C400 ,\nC397_=_C406 ,C397_=_C452 ,C397_=_C534 ,C397_=_C761 ,C397_=_C923 ,C397_=_C1725 ,\nC397_=_C1833 ,C397_=_C2189 ,C397_=_C2435 ,C397_=_C3091 ,C397_=_C3125 ,C397_=_C3204 ,\nC397_=_C3473 ,C397_=_C3516 ,C397_=_C3591 ,C397_=_C3753 ,C397_=_C3808 ,C397_=_C3809 ,\nC397_=_C3810 ,C397_=_C3811 ,C397_=_C3812 ,C397_=_C3813 ,C400_=_C406 ,C400_=_C795 ,\nC400_=_C1093 ,C400_=_C1298 ,C400_=_C1595 ,C400_=_C1814 ,C400_=_C1980 ,C400_=_C2192 ,\nC400_=_C2369 ,C400_=_C2383 ,C400_=_C2493 ,C400_=_C2549 ,C400_=_C2962 ,C400_=_C2991 ,\nC400_=_C3206 ,C400_=_C3364 ,C400_=_C3389 ,C400_=_C3581 ,C400_=_C3638 ,C400_=_C3707 ,\nC400_=_C3785 ,C400_=_C3825 ,C400_=_C3848 ,C400_=_C3870 ,C406_=_C541 ,C406_=_C1232 ,\nC406_=_C1779 ,C406_=_C1965 ,C406_=_C2340 ,C406_=_C2443 ,C406_=_C2533 ,C406_=_C3094 ,\nC406_=_C3226 ,C406_=_C3520 ,C406_=_C3596 ,C406_=_C3634 ,C406_=_C4044 ,C406_=_C4063 ,\nC406_=_C4083 ,C406_=_C4099 ,C420_=_C433 ,C420_=_C435 ,C420_=_C436 ,C420_=_C834 ,\nC420_=_C1601 ,C420_=_C1700 ,C420_=_C1764 ,C420_=_C1951 ,C420_=_C2409 ,C420_=_C2466 ,\nC420_=_C2867 ,C420_=_C2869 ,C420_=_C2870 ,C420_=_C2871 ,C420_=_C2872 ,C420_=_C2873 ,\nC420_=_C2874 ,C420_=_C2875 ,C420_=_C2877 ,C420_=_C2878 ,C420_=_C2879 ,C420_=_C2880 ,\nC420_=_C2881 ,C433_=_C435 ,C433_=_C436 ,C433_=_C875 ,C433_=_C977 ,C433_=_C1230 ,\nC433_=_C1281 ,C433_=_C1529 ,C433_=_C1642 ,C433_=_C1925 ,C433_=_C2144 ,C433_=_C2249 ,\nC433_=_C2323 ,C433_=_C2404 ,C433_=_C2717 ,C433_=_C3308 ,C433_=_C3633 ,C433_=_C3821 ,\nC433_=_C3928 ,C433_=_C4005 ,C433_=_C4017 ,C433_=_C4061 ,C435_=_C436 ,C435_=_C746 ,\nC435_=_C1623 ,C435_=_C2422 ,C435_=_C2461 ,C435_=_C2833 ,C435_=_C2928 ,C435_=_C3082 ,\nC435_=_C3416 ,C435_=_C3448 ,C435_=_C3671 ,C435_=_C3832 ,C435_=_C3929 ,C435_=_C3937 ,\nC435_=_C4075 ,C435_=_C4089 ,C436_=_C460 ,C436_=_C774 ,C436_=_C1624 ,C436_=_C1737 ,\nC436_=_C2423 ,C436_=_C2834 ,C436_=_C2929 ,C436_=_C3083 ,C436_=_C3133 ,C436_=_C3211 ,\nC436_=_C3417 ,C436_=_C3449 ,C436_=_C3823 ,C436_=_C3904 ,C436_=_C3938 ,C436_=_C4045 ,\nC436_=_C4090 ,C436_=_C4091 ,C447_=_C450 ,C447_=_C452 ,C447_=_C460 ,C447_=_C579 ,\nC447_=_C628 ,C447_=_C1609 ,C447_=_C1679 ,C447_=_C2312 ,C447_=_C2430 ,C447_=_C3151 ,\nC447_=_C3252 ,C447_=_C3450 ,C447_=_C3467 ,C447_=_C3500 ,C447_=_C3501 ,C447_=_C3502 ,\nC447_=_C3503 ,C447_=_C3506 ,C447_=_C3507 ,C447_=_C3509 ,C447_=_C3510 ,C447_=_C3511 ,\nC447_=_C3512 ,C447_=_C3513 ,C450_=_C452 ,C450_=_C460 ,C450_=_C581 ,C450_=_C1591 ,\nC450_=_C1681 ,C450_=_C1811 ,C450_=_C1976 ,C450_=_C2314 ,C450_=_C2379 ,C450_=_C2433 ,\nC450_=_C3201 ,C450_=_C3256 ,C450_=_C3452 ,C450_=_C3588 ,C450_=_C3623 ,C450_=_C3677 ,\nC450_=_C3680 ,C450_=_C3681 ,C452_=_C460 ,C452_=_C534 ,C452_=_C761 ,C452_=_C923 ,\nC452_=_C1725 ,C452_=_C1833 ,C452_=_C2189 ,C452_=_C2435 ,C452_=_C3091 ,C452_=_C3125 ,\nC452_=_C3204 ,C452_=_C3473 ,C452_=_C3516 ,C452_=_C3591 ,C452_=_C3753 ,C452_=_C3808 ,\nC452_=_C3809 ,C452_=_C3810 ,C452_=_C3811 ,C452_=_C3812 ,C452_=_C3813 ,C460_=_C774 ,\nC460_=_C1624 ,C460_=_C1737 ,C460_=_C2423 ,C460_=_C2834 ,C460_=_C2929 ,C460_=_C3083 ,\nC460_=_C3133 ,C460_=_C3211 ,C460_=_C3417 ,C460_=_C3449 ,C460_=_C3823 ,C460_=_C3904 ,\nC460_=_C3938 ,C460_=_C4045 ,C460_=_C4090 ,C460_=_C4091 ,C461_=_C466 ,C461_=_C469 ,\nC461_=_C472 ,C461_=_C593 ,C461_=_C594 ,C461_=_C595 ,C461_=_C597 ,C461_=_C598 ,\nC461_=_C599 ,C461_=_C603 ,C461_=_C604 ,C461_=_C605 ,C461_=_C606 ,C461_=_C607 ,\nC461_=_C609 ,C461_=_C610 ,C461_=_C611 ,C461_=_C612 ,C461_=_C614 ,C461_=_C615 ,\nC461_=_C616 ,C466_=_C469 ,C466_=_C472 ,C466_=_C782 ,C466_=_C1034</w:t>
      </w:r>
    </w:p>
    <w:p>
      <w:pPr>
        <w:pStyle w:val="PreformattedText"/>
        <w:bidi w:val="0"/>
        <w:spacing w:before="0" w:after="0"/>
        <w:jc w:val="left"/>
        <w:rPr/>
      </w:pPr>
      <w:r>
        <w:rPr/>
        <w:t xml:space="preserve"> </w:t>
      </w:r>
      <w:r>
        <w:rPr/>
        <w:t>,C466_=_C1142 ,\nC466_=_C1820 ,C466_=_C1947 ,C466_=_C2063 ,C466_=_C2064 ,C466_=_C2066 ,C466_=_C2067 ,\nC466_=_C2069 ,C466_=_C2070 ,C466_=_C2071 ,C466_=_C2073 ,C466_=_C2076 ,C466_=_C2078 ,\nC466_=_C2079 ,C466_=_C2080 ,C466_=_C2084 ,C469_=_C472 ,C469_=_C832 ,C469_=_C912 ,\nC469_=_C1190 ,C469_=_C1863 ,C469_=_C1884 ,C469_=_C2590 ,C469_=_C2591 ,C469_=_C2592 ,\nC469_=_C2593 ,C469_=_C2594 ,C469_=_C2595 ,C469_=_C2596 ,C469_=_C2598 ,C469_=_C2600 ,\nC469_=_C2603 ,C469_=_C2604 ,C469_=_C2605 ,C469_=_C2606 ,C472_=_C836 ,C472_=_C1704 ,\nC472_=_C1765 ,C472_=_C1952 ,C472_=_C2253 ,C472_=_C2468 ,C472_=_C2903 ,C472_=_C3027 ,\nC472_=_C3028 ,C472_=_C3029 ,C472_=_C3030 ,C472_=_C3031 ,C472_=_C3032 ,C472_=_C3033 ,\nC472_=_C3034 ,C472_=_C3036 ,C472_=_C3037 ,C472_=_C3038 ,C472_=_C3039 ,C472_=_C3040 ,\nC472_=_C3041 ,C498_=_C499 ,C498_=_C502 ,C498_=_C503 ,C498_=_C508 ,C498_=_C511 ,\nC498_=_C513 ,C498_=_C569 ,C498_=_C1265 ,C498_=_C1327 ,C498_=_C1440 ,C498_=_C1487 ,\nC498_=_C1583 ,C498_=_C2023 ,C498_=_C2025 ,C498_=_C2026 ,C498_=_C2027 ,C498_=_C2028 ,\nC498_=_C2031 ,C498_=_C2032 ,C498_=_C2036 ,C498_=_C2037 ,C498_=_C2039 ,C498_=_C2040 ,\nC498_=_C2041 ,C499_=_C502 ,C499_=_C503 ,C499_=_C508 ,C499_=_C511 ,C499_=_C513 ,\nC499_=_C936 ,C499_=_C1266 ,C499_=_C1328 ,C499_=_C1906 ,C499_=_C1928 ,C499_=_C2085 ,\nC499_=_C2086 ,C499_=_C2088 ,C499_=_C2090 ,C499_=_C2091 ,C499_=_C2092 ,C499_=_C2093 ,\nC499_=_C2096 ,C499_=_C2103 ,C502_=_C503 ,C502_=_C508 ,C502_=_C511 ,C502_=_C513 ,\nC502_=_C1269 ,C502_=_C1334 ,C502_=_C2110 ,C502_=_C2426 ,C502_=_C2612 ,C502_=_C2722 ,\nC502_=_C3009 ,C502_=_C3010 ,C502_=_C3011 ,C502_=_C3014 ,C502_=_C3015 ,C502_=_C3020 ,\nC502_=_C3021 ,C502_=_C3022 ,C502_=_C3023 ,C502_=_C3024 ,C502_=_C3025 ,C503_=_C508 ,\nC503_=_C511 ,C503_=_C513 ,C503_=_C787 ,C503_=_C808 ,C503_=_C965 ,C503_=_C1085 ,\nC503_=_C1448 ,C503_=_C1588 ,C503_=_C2156 ,C503_=_C2237 ,C503_=_C2427 ,C503_=_C2806 ,\nC503_=_C2819 ,C503_=_C3056 ,C503_=_C3057 ,C503_=_C3058 ,C503_=_C3060 ,C503_=_C3061 ,\nC503_=_C3063 ,C503_=_C3064 ,C503_=_C3065 ,C503_=_C3066 ,C503_=_C3067 ,C503_=_C3068 ,\nC508_=_C511 ,C508_=_C513 ,C508_=_C711 ,C508_=_C865 ,C508_=_C898 ,C508_=_C1217 ,\nC508_=_C1292 ,C508_=_C1917 ,C508_=_C1999 ,C508_=_C2311 ,C508_=_C2394 ,C508_=_C2710 ,\nC508_=_C2748 ,C508_=_C3297 ,C508_=_C3383 ,C508_=_C3488 ,C508_=_C3489 ,C508_=_C3490 ,\nC508_=_C3495 ,C508_=_C3496 ,C508_=_C3497 ,C511_=_C513 ,C511_=_C757 ,C511_=_C947 ,\nC511_=_C967 ,C511_=_C1172 ,C511_=_C1242 ,C511_=_C1276 ,C511_=_C1294 ,C511_=_C1339 ,\nC511_=_C1633 ,C511_=_C2449 ,C511_=_C2656 ,C511_=_C3088 ,C511_=_C3327 ,C511_=_C3566 ,\nC511_=_C3571 ,C511_=_C3572 ,C511_=_C3573 ,C511_=_C3574 ,C513_=_C1221 ,C513_=_C1277 ,\nC513_=_C1341 ,C513_=_C1593 ,C513_=_C1812 ,C513_=_C1978 ,C513_=_C2381 ,C513_=_C3089 ,\nC513_=_C3202 ,C513_=_C3328 ,C513_=_C3626 ,C513_=_C3740 ,C534_=_C541 ,C534_=_C761 ,\nC534_=_C923 ,C534_=_C1725 ,C534_=_C1833 ,C534_=_C2189 ,C534_=_C2435 ,C534_=_C3091 ,\nC534_=_C3125 ,C534_=_C3204 ,C534_=_C3473 ,C534_=_C3516 ,C534_=_C3591 ,C534_=_C3753 ,\nC534_=_C3808 ,C534_=_C3809 ,C534_=_C3810 ,C534_=_C3811 ,C534_=_C3812 ,C534_=_C3813 ,\nC541_=_C1232 ,C541_=_C1779 ,C541_=_C1965 ,C541_=_C2340 ,C541_=_C2443 ,C541_=_C2533 ,\nC541_=_C3094 ,C541_=_C3226 ,C541_=_C3520 ,C541_=_C3596 ,C541_=_C3634 ,C541_=_C4044 ,\nC541_=_C4063 ,C541_=_C4083 ,C541_=_C4099 ,C557_=_C760 ,C557_=_C1133 ,C557_=_C1176 ,\nC557_=_C1220 ,C557_=_C1245 ,C557_=_C1831 ,C557_=_C2348 ,C557_=_C2764 ,C557_=_C3047 ,\nC557_=_C3482 ,C557_=_C3610 ,C557_=_C3625 ,C557_=_C3721 ,C557_=_C3722 ,C557_=_C3723 ,\nC557_=_C3724 ,C557_=_C3726 ,C569_=_C579 ,C569_=_C581 ,C569_=_C582 ,C569_=_C1265 ,\nC569_=_C1327 ,C569_=_C1440 ,C569_=_C1487 ,C569_=_C1583 ,C569_=_C2023 ,C569_=_C2025 ,\nC569_=_C2026 ,C569_=_C2027 ,C569_=_C2028 ,C569_=_C2031 ,C569_=_C2032 ,C569_=_C2036 ,\nC569_=_C2037 ,C569_=_C2039 ,C569_=_C2040 ,C569_=_C2041 ,C579_=_C581 ,C579_=_C582 ,\nC579_=_C628 ,C579_=_C1609 ,C579_=_C1679 ,C579_=_C2312 ,C579_=_C2430 ,C579_=_C3151 ,\nC579_=_C3252 ,C579_=_C3450 ,C579_=_C3467 ,C579_=_C3500 ,C579_=_C3501 ,C579_=_C3502 ,\nC579_=_C3503 ,C579_=_C3506 ,C579_=_C3507 ,C579_=_C3509 ,C579_=_C3510 ,C579_=_C3511 ,\nC579_=_C3512 ,C579_=_C3513 ,C581_=_C582 ,C581_=_C1591 ,C581_=_C1681 ,C581_=_C1811 ,\nC581_=_C1976 ,C581_=_C2314 ,C581_=_C2379 ,C581_=_C2433 ,C581_=_C3201 ,C581_=_C3256 ,\nC581_=_C3452 ,C581_=_C3588 ,C581_=_C3623 ,C581_=_C3677 ,C581_=_C3680 ,C581_=_C3681 ,\nC582_=_C1106 ,C582_=_C1455 ,C582_=_C1500 ,C582_=_C1592 ,C582_=_C1750 ,C582_=_C2810 ,\nC582_=_C2825 ,C582_=_C3279 ,C582_=_C3337 ,C582_=_C3408 ,C582_=_C3728 ,C582_=_C3729 ,\nC582_=_C3731 ,C582_=_C3734 ,C593_=_C594 ,C593_=_C595 ,C593_=_C597 ,C593_=_C598 ,\nC593_=_C599 ,C593_=_C603 ,C593_=_C604 ,C593_=_C605 ,C593_=_C606 ,C593_=_C607 ,\nC593_=_C609 ,C593_=_C610 ,C593_=_C611 ,C593_=_C612 ,C593_=_C614 ,C593_=_C615 ,\nC593_=_C616 ,C593_=_C979 ,C593_=_C1440 ,C593_=_C1448 ,C593_=_C1455 ,C593_=_C1457 ,\nC593_=_C1463 ,C594_=_C595 ,C594_=_C597 ,C594_=_C598 ,C594_=_C599 ,C594_=_C603 ,\nC594_=_C604 ,C594_=_C605 ,C594_=_C606 ,C594_=_C607 ,C594_=_C609 ,C594_=_C610 ,\nC594_=_C611 ,C594_=_C612 ,C594_=_C614 ,C594_=_C615 ,C594_=_C616 ,C594_=_C980 ,\nC594_=_C1413 ,C594_=_C1554 ,C594_=_C1583 ,C594_=_C1588 ,C594_=_C1591 ,C594_=_C1592 ,\nC594_=_C1593 ,C594_=_C1595 ,C594_=_C1596 ,C594_=_C1599 ,C595_=_C597 ,C595_=_C598 ,\nC595_=_C599 ,C595_=_C603 ,C595_=_C604 ,C595_=_C605 ,C595_=_C606 ,C595_=_C607 ,\nC595_=_C609 ,C595_=_C610 ,C595_=_C611 ,C595_=_C612 ,C595_=_C614 ,C595_=_C615 ,\nC595_=_C616 ,C595_=_C982 ,C595_=_C1764 ,C595_=_C1765 ,C595_=_C1779 ,C597_=_C598 ,\nC597_=_C599 ,C597_=_C603 ,C597_=_C604 ,C597_=_C605 ,C597_=_C606 ,C597_=_C607 ,\nC597_=_C609 ,C597_=_C610 ,C597_=_C611 ,C597_=_C612 ,C597_=_C614 ,C597_=_C615 ,\nC597_=_C616 ,C597_=_C2369 ,C598_=_C599 ,C598_=_C603 ,C598_=_C604 ,C598_=_C605 ,\nC598_=_C606 ,C598_=_C607 ,C598_=_C609 ,C598_=_C610 ,C598_=_C611 ,C598_=_C612 ,\nC598_=_C614 ,C598_=_C615 ,C598_=_C616 ,C598_=_C985 ,C598_=_C2466 ,C598_=_C2468 ,\nC599_=_C603 ,C599_=_C604 ,C599_=_C605 ,C599_=_C606 ,C599_=_C607 ,C599_=_C609 ,\nC599_=_C610 ,C599_=_C611 ,C599_=_C612 ,C599_=_C614 ,C599_=_C615 ,C599_=_C616 ,\nC599_=_C656 ,C599_=_C987 ,C599_=_C2028 ,C599_=_C2806 ,C599_=_C2810 ,C599_=_C2812 ,\nC599_=_C2817 ,C603_=_C604 ,C603_=_C605 ,C603_=_C606 ,C603_=_C607 ,C603_=_C609 ,\nC603_=_C610 ,C603_=_C611 ,C603_=_C612 ,C603_=_C614 ,C603_=_C615 ,C603_=_C616 ,\nC603_=_C991 ,C603_=_C2870 ,C603_=_C3028 ,C604_=_C605 ,C604_=_C606 ,C604_=_C607 ,\nC604_=_C609 ,C604_=_C610 ,C604_=_C611 ,C604_=_C612 ,C604_=_C614 ,C604_=_C615 ,\nC604_=_C616 ,C604_=_C992 ,C604_=_C1423 ,C604_=_C2594 ,C604_=_C2871 ,C604_=_C3029 ,\nC604_=_C3313 ,C604_=_C3322 ,C605_=_C606 ,C605_=_C607 ,C605_=_C609 ,C605_=_C610 ,\nC605_=_C611 ,C605_=_C612 ,C605_=_C614 ,C605_=_C615 ,C605_=_C616 ,C606_=_C607 ,\nC606_=_C609 ,C606_=_C610 ,C606_=_C611 ,C606_=_C612 ,C606_=_C614 ,C606_=_C615 ,\nC606_=_C616 ,C606_=_C3581 ,C607_=_C609 ,C607_=_C610 ,C607_=_C611 ,C607_=_C612 ,\nC607_=_C614 ,C607_=_C615 ,C607_=_C616 ,C607_=_C3707 ,C609_=_C610 ,C609_=_C611 ,\nC609_=_C612 ,C609_=_C614 ,C609_=_C615 ,C609_=_C616 ,C609_=_C3753 ,C610_=_C611 ,\nC610_=_C612 ,C610_=_C614 ,C610_=_C615 ,C610_=_C616 ,C610_=_C995 ,C610_=_C2875 ,\nC610_=_C3033 ,C611_=_C612 ,C611_=_C614 ,C611_=_C615 ,C611_=_C616 ,C611_=_C996 ,\nC611_=_C2037 ,C611_=_C3061 ,C611_=_C3731 ,C611_=_C3839 ,C611_=_C3846 ,C612_=_C614 ,\nC612_=_C615 ,C612_=_C616 ,C614_=_C615 ,C614_=_C616 ,C615_=_C616 ,C615_=_C3879 ,\nC616_=_C1000 ,C616_=_C2605 ,C616_=_C2880 ,C616_=_C3025 ,C616_=_C3039 ,C628_=_C1609 ,\nC628_=_C1679 ,C628_=_C2312 ,C628_=_C2430 ,C628_=_C3151 ,C628_=_C3252 ,C628_=_C3450 ,\nC628_=_C3467 ,C628_=_C3500 ,C628_=_C3501 ,C628_=_C3502 ,C628_=_C3503 ,C628_=_C3506 ,\nC628_=_C3507 ,C628_=_C3509 ,C628_=_C3510 ,C628_=_C3511 ,C628_=_C3512 ,C628_=_C3513 ,\nC647_=_C648 ,C647_=_C649 ,C647_=_C650 ,C647_=_C651 ,C647_=_C652 ,C647_=_C653 ,\nC647_=_C654 ,C647_=_C655 ,C647_=_C656 ,C647_=_C657 ,C647_=_C658 ,C647_=_C660 ,\nC647_=_C661 ,C647_=_C666 ,C647_=_C667 ,C647_=_C668 ,C647_=_C669 ,C647_=_C670 ,\nC647_=_C672 ,C647_=_C673 ,C647_=_C674 ,C647_=_C711 ,C648_=_C649 ,C648_=_C650 ,\nC648_=_C651 ,C648_=_C652 ,C648_=_C653 ,C648_=_C654 ,C648_=_C655 ,C648_=_C656 ,\nC648_=_C657 ,C648_=_C658 ,C648_=_C660 ,C648_=_C661 ,C648_=_C666 ,C648_=_C667 ,\nC648_=_C668 ,C648_=_C669 ,C648_=_C670 ,C648_=_C672 ,C648_=_C673 ,C648_=_C674 ,\nC649_=_C650 ,C649_=_C651 ,C649_=_C652 ,C649_=_C653 ,C649_=_C654 ,C649_=_C655 ,\nC649_=_C656 ,C649_=_C657 ,C649_=_C658 ,C649_=_C660 ,C649_=_C661 ,C649_=_C666 ,\nC649_=_C667 ,C649_=_C668 ,C649_=_C669 ,C649_=_C670 ,C649_=_C672 ,C649_=_C673 ,\nC649_=_C674 ,C650_=_C651 ,C650_=_C652 ,C650_=_C653 ,C650_=_C654 ,C650_=_C655 ,\nC650_=_C656 ,C650_=_C657 ,C650_=_C658 ,C650_=_C660 ,C650_=_C661 ,C650_=_C666 ,\nC650_=_C667 ,C650_=_C668 ,C650_=_C669 ,C650_=_C670 ,C650_=_C672 ,C650_=_C673 ,\nC650_=_C674 ,C650_=_C1208 ,C650_=_C1217 ,C650_=_C1219 ,C650_=_C1220 ,C650_=_C1221 ,\nC650_=_C1223 ,C650_=_C1230 ,C650_=_C1232 ,C651_=_C652 ,C651_=_C653 ,C651_=_C654 ,\nC651_=_C655 ,C651_=_C656 ,C651_=_C657 ,C651_=_C658 ,C651_=_C660 ,C651_=_C661 ,\nC651_=_C666 ,C651_=_C667 ,C651_=_C668 ,C651_=_C669 ,C651_=_C670 ,C651_=_C672 ,\nC651_=_C673 ,C651_=_C674 ,C651_=_C1465 ,C652_=_C653 ,C652_=_C654 ,C652_=_C655 ,\nC652_=_C656 ,C652_=_C657 ,C652_=_C658 ,C652_=_C660 ,C652_=_C661 ,C652_=_C666 ,\nC652_=_C667 ,C652_=_C668 ,C652_=_C669 ,C652_=_C670 ,C652_=_C672 ,C652_=_C673 ,\nC652_=_C674 ,C653_=_C654 ,C653_=_C655 ,C653_=_C656 ,C653_=_C657 ,C653_=_C658 ,\nC653_=_C660 ,C653_=_C661 ,C653_=_C666 ,C653_=_C667 ,C653_=_C668 ,C653_=_C669 ,\nC653_=_C670 ,C653_=_C672 ,C653_=_C673 ,C653_=_C674 ,C653_=_C2110 ,C654_=_C655 ,\nC654_=_C656 ,C654_=_C657 ,C654_=_C658 ,C654_=_C660 ,C654_=_C661 ,C654_=_C666 ,\nC654_=_C667 ,C654_=_C668 ,C654_=_C669 ,C654_=_C670 ,C654_=_C672 ,C654_=_C673 ,\nC654_=_C674 ,C654_=_C2493 ,C655_=_C656 ,C655_=_C657 ,C655_=_C658 ,C655_=_C660 ,\nC655_=_C661 ,C655_=_C666 ,C655_=_C667 ,C655_=_C668 ,C655_=_C669 ,C655_=_C670 ,\nC655_=_C672</w:t>
      </w:r>
    </w:p>
    <w:p>
      <w:pPr>
        <w:pStyle w:val="PreformattedText"/>
        <w:bidi w:val="0"/>
        <w:spacing w:before="0" w:after="0"/>
        <w:jc w:val="left"/>
        <w:rPr/>
      </w:pPr>
      <w:r>
        <w:rPr/>
        <w:t xml:space="preserve"> </w:t>
      </w:r>
      <w:r>
        <w:rPr/>
        <w:t>,C655_=_C673 ,C655_=_C674 ,C655_=_C2795 ,C656_=_C657 ,C656_=_C658 ,\nC656_=_C660 ,C656_=_C661 ,C656_=_C666 ,C656_=_C667 ,C656_=_C668 ,C656_=_C669 ,\nC656_=_C670 ,C656_=_C672 ,C656_=_C673 ,C656_=_C674 ,C656_=_C987 ,C656_=_C2028 ,\nC656_=_C2806 ,C656_=_C2810 ,C656_=_C2812 ,C656_=_C2817 ,C657_=_C658 ,C657_=_C660 ,\nC657_=_C661 ,C657_=_C666 ,C657_=_C667 ,C657_=_C668 ,C657_=_C669 ,C657_=_C670 ,\nC657_=_C672 ,C657_=_C673 ,C657_=_C674 ,C658_=_C660 ,C658_=_C661 ,C658_=_C666 ,\nC658_=_C667 ,C658_=_C668 ,C658_=_C669 ,C658_=_C670 ,C658_=_C672 ,C658_=_C673 ,\nC658_=_C674 ,C658_=_C3462 ,C660_=_C661 ,C660_=_C666 ,C660_=_C667 ,C660_=_C668 ,\nC660_=_C669 ,C660_=_C670 ,C660_=_C672 ,C660_=_C673 ,C660_=_C674 ,C660_=_C3489 ,\nC660_=_C3502 ,C660_=_C3623 ,C660_=_C3624 ,C660_=_C3625 ,C660_=_C3626 ,C660_=_C3629 ,\nC660_=_C3633 ,C660_=_C3634 ,C661_=_C666 ,C661_=_C667 ,C661_=_C668 ,C661_=_C669 ,\nC661_=_C670 ,C661_=_C672 ,C661_=_C673 ,C661_=_C674 ,C661_=_C2096 ,C666_=_C667 ,\nC666_=_C668 ,C666_=_C669 ,C666_=_C670 ,C666_=_C672 ,C666_=_C673 ,C666_=_C674 ,\nC667_=_C668 ,C667_=_C669 ,C667_=_C670 ,C667_=_C672 ,C667_=_C673 ,C667_=_C674 ,\nC667_=_C2878 ,C667_=_C3878 ,C667_=_C3937 ,C667_=_C3938 ,C668_=_C669 ,C668_=_C670 ,\nC668_=_C672 ,C668_=_C673 ,C668_=_C674 ,C669_=_C670 ,C669_=_C672 ,C669_=_C673 ,\nC669_=_C674 ,C669_=_C3022 ,C669_=_C3511 ,C670_=_C672 ,C670_=_C673 ,C670_=_C674 ,\nC670_=_C3497 ,C670_=_C3689 ,C670_=_C3723 ,C670_=_C3740 ,C670_=_C3872 ,C670_=_C4061 ,\nC670_=_C4063 ,C672_=_C673 ,C672_=_C674 ,C673_=_C674 ,C673_=_C3574 ,C673_=_C3606 ,\nC673_=_C3726 ,C673_=_C3836 ,C673_=_C3875 ,C711_=_C865 ,C711_=_C898 ,C711_=_C1217 ,\nC711_=_C1292 ,C711_=_C1917 ,C711_=_C1999 ,C711_=_C2311 ,C711_=_C2394 ,C711_=_C2710 ,\nC711_=_C2748 ,C711_=_C3297 ,C711_=_C3383 ,C711_=_C3488 ,C711_=_C3489 ,C711_=_C3490 ,\nC711_=_C3495 ,C711_=_C3496 ,C711_=_C3497 ,C723_=_C737 ,C723_=_C746 ,C723_=_C1208 ,\nC723_=_C1465 ,C723_=_C1554 ,C723_=_C1555 ,C723_=_C1556 ,C723_=_C1557 ,C723_=_C1558 ,\nC723_=_C1559 ,C723_=_C1560 ,C723_=_C1561 ,C723_=_C1562 ,C723_=_C1566 ,C723_=_C1567 ,\nC723_=_C1569 ,C723_=_C1570 ,C723_=_C1571 ,C723_=_C1572 ,C723_=_C1573 ,C723_=_C1574 ,\nC723_=_C1575 ,C723_=_C1577 ,C737_=_C746 ,C737_=_C1219 ,C737_=_C2434 ,C737_=_C2451 ,\nC737_=_C3439 ,C737_=_C3589 ,C737_=_C3624 ,C737_=_C3662 ,C737_=_C3686 ,C737_=_C3688 ,\nC737_=_C3689 ,C737_=_C3690 ,C737_=_C3691 ,C746_=_C1623 ,C746_=_C2422 ,C746_=_C2461 ,\nC746_=_C2833 ,C746_=_C2928 ,C746_=_C3082 ,C746_=_C3416 ,C746_=_C3448 ,C746_=_C3671 ,\nC746_=_C3832 ,C746_=_C3929 ,C746_=_C3937 ,C746_=_C4075 ,C746_=_C4089 ,C757_=_C758 ,\nC757_=_C760 ,C757_=_C761 ,C757_=_C763 ,C757_=_C765 ,C757_=_C774 ,C757_=_C947 ,\nC757_=_C967 ,C757_=_C1172 ,C757_=_C1242 ,C757_=_C1276 ,C757_=_C1294 ,C757_=_C1339 ,\nC757_=_C1633 ,C757_=_C2449 ,C757_=_C2656 ,C757_=_C3088 ,C757_=_C3327 ,C757_=_C3566 ,\nC757_=_C3571 ,C757_=_C3572 ,C757_=_C3573 ,C757_=_C3574 ,C758_=_C760 ,C758_=_C761 ,\nC758_=_C763 ,C758_=_C765 ,C758_=_C774 ,C758_=_C1173 ,C758_=_C1243 ,C758_=_C1545 ,\nC758_=_C2543 ,C758_=_C2823 ,C758_=_C2958 ,C758_=_C2986 ,C758_=_C3200 ,C758_=_C3313 ,\nC758_=_C3406 ,C758_=_C3557 ,C758_=_C3597 ,C758_=_C3600 ,C758_=_C3604 ,C758_=_C3605 ,\nC758_=_C3606 ,C758_=_C3609 ,C760_=_C761 ,C760_=_C763 ,C760_=_C765 ,C760_=_C774 ,\nC760_=_C1133 ,C760_=_C1176 ,C760_=_C1220 ,C760_=_C1245 ,C760_=_C1831 ,C760_=_C2348 ,\nC760_=_C2764 ,C760_=_C3047 ,C760_=_C3482 ,C760_=_C3610 ,C760_=_C3625 ,C760_=_C3721 ,\nC760_=_C3722 ,C760_=_C3723 ,C760_=_C3724 ,C760_=_C3726 ,C761_=_C763 ,C761_=_C765 ,\nC761_=_C774 ,C761_=_C923 ,C761_=_C1725 ,C761_=_C1833 ,C761_=_C2189 ,C761_=_C2435 ,\nC761_=_C3091 ,C761_=_C3125 ,C761_=_C3204 ,C761_=_C3473 ,C761_=_C3516 ,C761_=_C3591 ,\nC761_=_C3753 ,C761_=_C3808 ,C761_=_C3809 ,C761_=_C3810 ,C761_=_C3811 ,C761_=_C3812 ,\nC761_=_C3813 ,C763_=_C765 ,C763_=_C774 ,C763_=_C1179 ,C763_=_C1246 ,C763_=_C2151 ,\nC763_=_C2827 ,C763_=_C3409 ,C763_=_C3462 ,C763_=_C3612 ,C763_=_C3835 ,C763_=_C3836 ,\nC765_=_C774 ,C765_=_C1180 ,C765_=_C1223 ,C765_=_C1248 ,C765_=_C1457 ,C765_=_C1596 ,\nC765_=_C2812 ,C765_=_C3614 ,C765_=_C3629 ,C765_=_C3839 ,C765_=_C3871 ,C765_=_C3872 ,\nC765_=_C3875 ,C774_=_C1624 ,C774_=_C1737 ,C774_=_C2423 ,C774_=_C2834 ,C774_=_C2929 ,\nC774_=_C3083 ,C774_=_C3133 ,C774_=_C3211 ,C774_=_C3417 ,C774_=_C3449 ,C774_=_C3823 ,\nC774_=_C3904 ,C774_=_C3938 ,C774_=_C4045 ,C774_=_C4090 ,C774_=_C4091 ,C782_=_C787 ,\nC782_=_C795 ,C782_=_C799 ,C782_=_C1034 ,C782_=_C1142 ,C782_=_C1820 ,C782_=_C1947 ,\nC782_=_C2063 ,C782_=_C2064 ,C782_=_C2066 ,C782_=_C2067 ,C782_=_C2069 ,C782_=_C2070 ,\nC782_=_C2071 ,C782_=_C2073 ,C782_=_C2076 ,C782_=_C2078 ,C782_=_C2079 ,C782_=_C2080 ,\nC782_=_C2084 ,C787_=_C795 ,C787_=_C799 ,C787_=_C808 ,C787_=_C965 ,C787_=_C1085 ,\nC787_=_C1448 ,C787_=_C1588 ,C787_=_C2156 ,C787_=_C2237 ,C787_=_C2427 ,C787_=_C2806 ,\nC787_=_C2819 ,C787_=_C3056 ,C787_=_C3057 ,C787_=_C3058 ,C787_=_C3060 ,C787_=_C3061 ,\nC787_=_C3063 ,C787_=_C3064 ,C787_=_C3065 ,C787_=_C3066 ,C787_=_C3067 ,C787_=_C3068 ,\nC795_=_C799 ,C795_=_C1093 ,C795_=_C1298 ,C795_=_C1595 ,C795_=_C1814 ,C795_=_C1980 ,\nC795_=_C2192 ,C795_=_C2369 ,C795_=_C2383 ,C795_=_C2493 ,C795_=_C2549 ,C795_=_C2962 ,\nC795_=_C2991 ,C795_=_C3206 ,C795_=_C3364 ,C795_=_C3389 ,C795_=_C3581 ,C795_=_C3638 ,\nC795_=_C3707 ,C795_=_C3785 ,C795_=_C3825 ,C795_=_C3848 ,C795_=_C3870 ,C799_=_C1047 ,\nC799_=_C1160 ,C799_=_C1463 ,C799_=_C1599 ,C799_=_C1838 ,C799_=_C1904 ,C799_=_C1964 ,\nC799_=_C2300 ,C799_=_C2697 ,C799_=_C2817 ,C799_=_C3322 ,C799_=_C3431 ,C799_=_C3437 ,\nC799_=_C3654 ,C799_=_C3846 ,C799_=_C3911 ,C799_=_C3942 ,C799_=_C4085 ,C799_=_C4096 ,\nC808_=_C965 ,C808_=_C1085 ,C808_=_C1448 ,C808_=_C1588 ,C808_=_C2156 ,C808_=_C2237 ,\nC808_=_C2427 ,C808_=_C2806 ,C808_=_C2819 ,C808_=_C3056 ,C808_=_C3057 ,C808_=_C3058 ,\nC808_=_C3060 ,C808_=_C3061 ,C808_=_C3063 ,C808_=_C3064 ,C808_=_C3065 ,C808_=_C3066 ,\nC808_=_C3067 ,C808_=_C3068 ,C832_=_C834 ,C832_=_C836 ,C832_=_C842 ,C832_=_C912 ,\nC832_=_C1190 ,C832_=_C1863 ,C832_=_C1884 ,C832_=_C2590 ,C832_=_C2591 ,C832_=_C2592 ,\nC832_=_C2593 ,C832_=_C2594 ,C832_=_C2595 ,C832_=_C2596 ,C832_=_C2598 ,C832_=_C2600 ,\nC832_=_C2603 ,C832_=_C2604 ,C832_=_C2605 ,C832_=_C2606 ,C834_=_C836 ,C834_=_C842 ,\nC834_=_C1601 ,C834_=_C1700 ,C834_=_C1764 ,C834_=_C1951 ,C834_=_C2409 ,C834_=_C2466 ,\nC834_=_C2867 ,C834_=_C2869 ,C834_=_C2870 ,C834_=_C2871 ,C834_=_C2872 ,C834_=_C2873 ,\nC834_=_C2874 ,C834_=_C2875 ,C834_=_C2877 ,C834_=_C2878 ,C834_=_C2879 ,C834_=_C2880 ,\nC834_=_C2881 ,C836_=_C842 ,C836_=_C1704 ,C836_=_C1765 ,C836_=_C1952 ,C836_=_C2253 ,\nC836_=_C2468 ,C836_=_C2903 ,C836_=_C3027 ,C836_=_C3028 ,C836_=_C3029 ,C836_=_C3030 ,\nC836_=_C3031 ,C836_=_C3032 ,C836_=_C3033 ,C836_=_C3034 ,C836_=_C3036 ,C836_=_C3037 ,\nC836_=_C3038 ,C836_=_C3039 ,C836_=_C3040 ,C836_=_C3041 ,C842_=_C868 ,C842_=_C1635 ,\nC842_=_C1709 ,C842_=_C1959 ,C842_=_C2795 ,C842_=_C2828 ,C842_=_C3266 ,C842_=_C3283 ,\nC842_=_C3329 ,C842_=_C3348 ,C842_=_C3410 ,C842_=_C3550 ,C842_=_C3877 ,C842_=_C3878 ,\nC842_=_C3879 ,C842_=_C3880 ,C842_=_C3881 ,C842_=_C3884 ,C865_=_C868 ,C865_=_C875 ,\nC865_=_C898 ,C865_=_C1217 ,C865_=_C1292 ,C865_=_C1917 ,C865_=_C1999 ,C865_=_C2311 ,\nC865_=_C2394 ,C865_=_C2710 ,C865_=_C2748 ,C865_=_C3297 ,C865_=_C3383 ,C865_=_C3488 ,\nC865_=_C3489 ,C865_=_C3490 ,C865_=_C3495 ,C865_=_C3496 ,C865_=_C3497 ,C868_=_C875 ,\nC868_=_C1635 ,C868_=_C1709 ,C868_=_C1959 ,C868_=_C2795 ,C868_=_C2828 ,C868_=_C3266 ,\nC868_=_C3283 ,C868_=_C3329 ,C868_=_C3348 ,C868_=_C3410 ,C868_=_C3550 ,C868_=_C3877 ,\nC868_=_C3878 ,C868_=_C3879 ,C868_=_C3880 ,C868_=_C3881 ,C868_=_C3884 ,C875_=_C977 ,\nC875_=_C1230 ,C875_=_C1281 ,C875_=_C1529 ,C875_=_C1642 ,C875_=_C1925 ,C875_=_C2144 ,\nC875_=_C2249 ,C875_=_C2323 ,C875_=_C2404 ,C875_=_C2717 ,C875_=_C3308 ,C875_=_C3633 ,\nC875_=_C3821 ,C875_=_C3928 ,C875_=_C4005 ,C875_=_C4017 ,C875_=_C4061 ,C898_=_C1217 ,\nC898_=_C1292 ,C898_=_C1917 ,C898_=_C1999 ,C898_=_C2311 ,C898_=_C2394 ,C898_=_C2710 ,\nC898_=_C2748 ,C898_=_C3297 ,C898_=_C3383 ,C898_=_C3488 ,C898_=_C3489 ,C898_=_C3490 ,\nC898_=_C3495 ,C898_=_C3496 ,C898_=_C3497 ,C912_=_C923 ,C912_=_C1190 ,C912_=_C1863 ,\nC912_=_C1884 ,C912_=_C2590 ,C912_=_C2591 ,C912_=_C2592 ,C912_=_C2593 ,C912_=_C2594 ,\nC912_=_C2595 ,C912_=_C2596 ,C912_=_C2598 ,C912_=_C2600 ,C912_=_C2603 ,C912_=_C2604 ,\nC912_=_C2605 ,C912_=_C2606 ,C923_=_C1725 ,C923_=_C1833 ,C923_=_C2189 ,C923_=_C2435 ,\nC923_=_C3091 ,C923_=_C3125 ,C923_=_C3204 ,C923_=_C3473 ,C923_=_C3516 ,C923_=_C3591 ,\nC923_=_C3753 ,C923_=_C3808 ,C923_=_C3809 ,C923_=_C3810 ,C923_=_C3811 ,C923_=_C3812 ,\nC923_=_C3813 ,C928_=_C936 ,C928_=_C947 ,C928_=_C954 ,C928_=_C978 ,C928_=_C979 ,\nC928_=_C980 ,C928_=_C981 ,C928_=_C982 ,C928_=_C984 ,C928_=_C985 ,C928_=_C986 ,\nC928_=_C987 ,C928_=_C991 ,C928_=_C992 ,C928_=_C995 ,C928_=_C996 ,C928_=_C998 ,\nC928_=_C999 ,C928_=_C1000 ,C936_=_C947 ,C936_=_C1266 ,C936_=_C1328 ,C936_=_C1906 ,\nC936_=_C1928 ,C936_=_C2085 ,C936_=_C2086 ,C936_=_C2088 ,C936_=_C2090 ,C936_=_C2091 ,\nC936_=_C2092 ,C936_=_C2093 ,C936_=_C2096 ,C936_=_C2103 ,C947_=_C967 ,C947_=_C1172 ,\nC947_=_C1242 ,C947_=_C1276 ,C947_=_C1294 ,C947_=_C1339 ,C947_=_C1633 ,C947_=_C2449 ,\nC947_=_C2656 ,C947_=_C3088 ,C947_=_C3327 ,C947_=_C3566 ,C947_=_C3571 ,C947_=_C3572 ,\nC947_=_C3573 ,C947_=_C3574 ,C954_=_C965 ,C954_=_C967 ,C954_=_C977 ,C954_=_C978 ,\nC954_=_C979 ,C954_=_C980 ,C954_=_C981 ,C954_=_C982 ,C954_=_C984 ,C954_=_C985 ,\nC954_=_C986 ,C954_=_C987 ,C954_=_C991 ,C954_=_C992 ,C954_=_C995 ,C954_=_C996 ,\nC954_=_C998 ,C954_=_C999 ,C954_=_C1000 ,C965_=_C967 ,C965_=_C977 ,C965_=_C1085 ,\nC965_=_C1448 ,C965_=_C1588 ,C965_=_C2156 ,C965_=_C2237 ,C965_=_C2427 ,C965_=_C2806 ,\nC965_=_C2819 ,C965_=_C3056 ,C965_=_C3057 ,C965_=_C3058 ,C965_=_C3060 ,C965_=_C3061 ,\nC965_=_C3063 ,C965_=_C3064 ,C965_=_C3065 ,C965_=_C3066 ,C965_=_C3067 ,C965_=_C3068 ,\nC967_=_C977 ,C967_=_C1172 ,C967_=_C1242 ,C967_=_C1276 ,C967_=_C1294 ,C967_=_C1339 ,\nC967_=_C1633 ,C967_=_C2449 ,C967_=_C2656 ,C967_=_C3088 ,C967_=_C3327 ,C967_=_C3566 ,\nC967_=_C3571 ,C967_=_C3572</w:t>
      </w:r>
    </w:p>
    <w:p>
      <w:pPr>
        <w:pStyle w:val="PreformattedText"/>
        <w:bidi w:val="0"/>
        <w:spacing w:before="0" w:after="0"/>
        <w:jc w:val="left"/>
        <w:rPr/>
      </w:pPr>
      <w:r>
        <w:rPr/>
        <w:t xml:space="preserve"> </w:t>
      </w:r>
      <w:r>
        <w:rPr/>
        <w:t>,C967_=_C3573 ,C967_=_C3574 ,C977_=_C1230 ,C977_=_C1281 ,\nC977_=_C1529 ,C977_=_C1642 ,C977_=_C1925 ,C977_=_C2144 ,C977_=_C2249 ,C977_=_C2323 ,\nC977_=_C2404 ,C977_=_C2717 ,C977_=_C3308 ,C977_=_C3633 ,C977_=_C3821 ,C977_=_C3928 ,\nC977_=_C4005 ,C977_=_C4017 ,C977_=_C4061 ,C978_=_C979 ,C978_=_C980 ,C978_=_C981 ,\nC978_=_C982 ,C978_=_C984 ,C978_=_C985 ,C978_=_C986 ,C978_=_C987 ,C978_=_C991 ,\nC978_=_C992 ,C978_=_C995 ,C978_=_C996 ,C978_=_C998 ,C978_=_C999 ,C978_=_C1000 ,\nC978_=_C1292 ,C978_=_C1294 ,C978_=_C1298 ,C979_=_C980 ,C979_=_C981 ,C979_=_C982 ,\nC979_=_C984 ,C979_=_C985 ,C979_=_C986 ,C979_=_C987 ,C979_=_C991 ,C979_=_C992 ,\nC979_=_C995 ,C979_=_C996 ,C979_=_C998 ,C979_=_C999 ,C979_=_C1000 ,C979_=_C1440 ,\nC979_=_C1448 ,C979_=_C1455 ,C979_=_C1457 ,C979_=_C1463 ,C980_=_C981 ,C980_=_C982 ,\nC980_=_C984 ,C980_=_C985 ,C980_=_C986 ,C980_=_C987 ,C980_=_C991 ,C980_=_C992 ,\nC980_=_C995 ,C980_=_C996 ,C980_=_C998 ,C980_=_C999 ,C980_=_C1000 ,C980_=_C1413 ,\nC980_=_C1554 ,C980_=_C1583 ,C980_=_C1588 ,C980_=_C1591 ,C980_=_C1592 ,C980_=_C1593 ,\nC980_=_C1595 ,C980_=_C1596 ,C980_=_C1599 ,C981_=_C982 ,C981_=_C984 ,C981_=_C985 ,\nC981_=_C986 ,C981_=_C987 ,C981_=_C991 ,C981_=_C992 ,C981_=_C995 ,C981_=_C996 ,\nC981_=_C998 ,C981_=_C999 ,C981_=_C1000 ,C981_=_C1633 ,C981_=_C1635 ,C981_=_C1642 ,\nC982_=_C984 ,C982_=_C985 ,C982_=_C986 ,C982_=_C987 ,C982_=_C991 ,C982_=_C992 ,\nC982_=_C995 ,C982_=_C996 ,C982_=_C998 ,C982_=_C999 ,C982_=_C1000 ,C982_=_C1764 ,\nC982_=_C1765 ,C982_=_C1779 ,C984_=_C985 ,C984_=_C986 ,C984_=_C987 ,C984_=_C991 ,\nC984_=_C992 ,C984_=_C995 ,C984_=_C996 ,C984_=_C998 ,C984_=_C999 ,C984_=_C1000 ,\nC984_=_C1558 ,C984_=_C2449 ,C984_=_C2451 ,C984_=_C2461 ,C985_=_C986 ,C985_=_C987 ,\nC985_=_C991 ,C985_=_C992 ,C985_=_C995 ,C985_=_C996 ,C985_=_C998 ,C985_=_C999 ,\nC985_=_C1000 ,C985_=_C2466 ,C985_=_C2468 ,C986_=_C987 ,C986_=_C991 ,C986_=_C992 ,\nC986_=_C995 ,C986_=_C996 ,C986_=_C998 ,C986_=_C999 ,C986_=_C1000 ,C986_=_C2656 ,\nC987_=_C991 ,C987_=_C992 ,C987_=_C995 ,C987_=_C996 ,C987_=_C998 ,C987_=_C999 ,\nC987_=_C1000 ,C987_=_C2028 ,C987_=_C2806 ,C987_=_C2810 ,C987_=_C2812 ,C987_=_C2817 ,\nC991_=_C992 ,C991_=_C995 ,C991_=_C996 ,C991_=_C998 ,C991_=_C999 ,C991_=_C1000 ,\nC991_=_C2870 ,C991_=_C3028 ,C992_=_C995 ,C992_=_C996 ,C992_=_C998 ,C992_=_C999 ,\nC992_=_C1000 ,C992_=_C1423 ,C992_=_C2594 ,C992_=_C2871 ,C992_=_C3029 ,C992_=_C3313 ,\nC992_=_C3322 ,C995_=_C996 ,C995_=_C998 ,C995_=_C999 ,C995_=_C1000 ,C995_=_C2875 ,\nC995_=_C3033 ,C996_=_C998 ,C996_=_C999 ,C996_=_C1000 ,C996_=_C2037 ,C996_=_C3061 ,\nC996_=_C3731 ,C996_=_C3839 ,C996_=_C3846 ,C998_=_C999 ,C998_=_C1000 ,C998_=_C2877 ,\nC998_=_C3037 ,C998_=_C3571 ,C998_=_C3877 ,C999_=_C1000 ,C999_=_C3573 ,C1000_=_C2605 ,\nC1000_=_C2880 ,C1000_=_C3025 ,C1000_=_C3039 ,C1034_=_C1047 ,C1034_=_C1142 ,C1034_=_C1820 ,\nC1034_=_C1947 ,C1034_=_C2063 ,C1034_=_C2064 ,C1034_=_C2066 ,C1034_=_C2067 ,C1034_=_C2069 ,\nC1034_=_C2070 ,C1034_=_C2071 ,C1034_=_C2073 ,C1034_=_C2076 ,C1034_=_C2078 ,C1034_=_C2079 ,\nC1034_=_C2080 ,C1034_=_C2084 ,C1047_=_C1160 ,C1047_=_C1463 ,C1047_=_C1599 ,C1047_=_C1838 ,\nC1047_=_C1904 ,C1047_=_C1964 ,C1047_=_C2300 ,C1047_=_C2697 ,C1047_=_C2817 ,C1047_=_C3322 ,\nC1047_=_C3431 ,C1047_=_C3437 ,C1047_=_C3654 ,C1047_=_C3846 ,C1047_=_C3911 ,C1047_=_C3942 ,\nC1047_=_C4085 ,C1047_=_C4096 ,C1085_=_C1093 ,C1085_=_C1448 ,C1085_=_C1588 ,C1085_=_C2156 ,\nC1085_=_C2237 ,C1085_=_C2427 ,C1085_=_C2806 ,C1085_=_C2819 ,C1085_=_C3056 ,C1085_=_C3057 ,\nC1085_=_C3058 ,C1085_=_C3060 ,C1085_=_C3061 ,C1085_=_C3063 ,C1085_=_C3064 ,C1085_=_C3065 ,\nC1085_=_C3066 ,C1085_=_C3067 ,C1085_=_C3068 ,C1093_=_C1298 ,C1093_=_C1595 ,C1093_=_C1814 ,\nC1093_=_C1980 ,C1093_=_C2192 ,C1093_=_C2369 ,C1093_=_C2383 ,C1093_=_C2493 ,C1093_=_C2549 ,\nC1093_=_C2962 ,C1093_=_C2991 ,C1093_=_C3206 ,C1093_=_C3364 ,C1093_=_C3389 ,C1093_=_C3581 ,\nC1093_=_C3638 ,C1093_=_C3707 ,C1093_=_C3785 ,C1093_=_C3825 ,C1093_=_C3848 ,C1093_=_C3870 ,\nC1106_=_C1455 ,C1106_=_C1500 ,C1106_=_C1592 ,C1106_=_C1750 ,C1106_=_C2810 ,C1106_=_C2825 ,\nC1106_=_C3279 ,C1106_=_C3337 ,C1106_=_C3408 ,C1106_=_C3728 ,C1106_=_C3729 ,C1106_=_C3731 ,\nC1106_=_C3734 ,C1133_=_C1176 ,C1133_=_C1220 ,C1133_=_C1245 ,C1133_=_C1831 ,C1133_=_C2348 ,\nC1133_=_C2764 ,C1133_=_C3047 ,C1133_=_C3482 ,C1133_=_C3610 ,C1133_=_C3625 ,C1133_=_C3721 ,\nC1133_=_C3722 ,C1133_=_C3723 ,C1133_=_C3724 ,C1133_=_C3726 ,C1142_=_C1160 ,C1142_=_C1820 ,\nC1142_=_C1947 ,C1142_=_C2063 ,C1142_=_C2064 ,C1142_=_C2066 ,C1142_=_C2067 ,C1142_=_C2069 ,\nC1142_=_C2070 ,C1142_=_C2071 ,C1142_=_C2073 ,C1142_=_C2076 ,C1142_=_C2078 ,C1142_=_C2079 ,\nC1142_=_C2080 ,C1142_=_C2084 ,C1160_=_C1463 ,C1160_=_C1599 ,C1160_=_C1838 ,C1160_=_C1904 ,\nC1160_=_C1964 ,C1160_=_C2300 ,C1160_=_C2697 ,C1160_=_C2817 ,C1160_=_C3322 ,C1160_=_C3431 ,\nC1160_=_C3437 ,C1160_=_C3654 ,C1160_=_C3846 ,C1160_=_C3911 ,C1160_=_C3942 ,C1160_=_C4085 ,\nC1160_=_C4096 ,C1172_=_C1173 ,C1172_=_C1176 ,C1172_=_C1179 ,C1172_=_C1180 ,C1172_=_C1242 ,\nC1172_=_C1276 ,C1172_=_C1294 ,C1172_=_C1339 ,C1172_=_C1633 ,C1172_=_C2449 ,C1172_=_C2656 ,\nC1172_=_C3088 ,C1172_=_C3327 ,C1172_=_C3566 ,C1172_=_C3571 ,C1172_=_C3572 ,C1172_=_C3573 ,\nC1172_=_C3574 ,C1173_=_C1176 ,C1173_=_C1179 ,C1173_=_C1180 ,C1173_=_C1243 ,C1173_=_C1545 ,\nC1173_=_C2543 ,C1173_=_C2823 ,C1173_=_C2958 ,C1173_=_C2986 ,C1173_=_C3200 ,C1173_=_C3313 ,\nC1173_=_C3406 ,C1173_=_C3557 ,C1173_=_C3597 ,C1173_=_C3600 ,C1173_=_C3604 ,C1173_=_C3605 ,\nC1173_=_C3606 ,C1173_=_C3609 ,C1176_=_C1179 ,C1176_=_C1180 ,C1176_=_C1220 ,C1176_=_C1245 ,\nC1176_=_C1831 ,C1176_=_C2348 ,C1176_=_C2764 ,C1176_=_C3047 ,C1176_=_C3482 ,C1176_=_C3610 ,\nC1176_=_C3625 ,C1176_=_C3721 ,C1176_=_C3722 ,C1176_=_C3723 ,C1176_=_C3724 ,C1176_=_C3726 ,\nC1179_=_C1180 ,C1179_=_C1246 ,C1179_=_C2151 ,C1179_=_C2827 ,C1179_=_C3409 ,C1179_=_C3462 ,\nC1179_=_C3612 ,C1179_=_C3835 ,C1179_=_C3836 ,C1180_=_C1223 ,C1180_=_C1248 ,C1180_=_C1457 ,\nC1180_=_C1596 ,C1180_=_C2812 ,C1180_=_C3614 ,C1180_=_C3629 ,C1180_=_C3839 ,C1180_=_C3871 ,\nC1180_=_C3872 ,C1180_=_C3875 ,C1190_=_C1863 ,C1190_=_C1884 ,C1190_=_C2590 ,C1190_=_C2591 ,\nC1190_=_C2592 ,C1190_=_C2593 ,C1190_=_C2594 ,C1190_=_C2595 ,C1190_=_C2596 ,C1190_=_C2598 ,\nC1190_=_C2600 ,C1190_=_C2603 ,C1190_=_C2604 ,C1190_=_C2605 ,C1190_=_C2606 ,C1208_=_C1217 ,\nC1208_=_C1219 ,C1208_=_C1220 ,C1208_=_C1221 ,C1208_=_C1223 ,C1208_=_C1230 ,C1208_=_C1232 ,\nC1208_=_C1465 ,C1208_=_C1554 ,C1208_=_C1555 ,C1208_=_C1556 ,C1208_=_C1557 ,C1208_=_C1558 ,\nC1208_=_C1559 ,C1208_=_C1560 ,C1208_=_C1561 ,C1208_=_C1562 ,C1208_=_C1566 ,C1208_=_C1567 ,\nC1208_=_C1569 ,C1208_=_C1570 ,C1208_=_C1571 ,C1208_=_C1572 ,C1208_=_C1573 ,C1208_=_C1574 ,\nC1208_=_C1575 ,C1208_=_C1577 ,C1217_=_C1219 ,C1217_=_C1220 ,C1217_=_C1221 ,C1217_=_C1223 ,\nC1217_=_C1230 ,C1217_=_C1232 ,C1217_=_C1292 ,C1217_=_C1917 ,C1217_=_C1999 ,C1217_=_C2311 ,\nC1217_=_C2394 ,C1217_=_C2710 ,C1217_=_C2748 ,C1217_=_C3297 ,C1217_=_C3383 ,C1217_=_C3488 ,\nC1217_=_C3489 ,C1217_=_C3490 ,C1217_=_C3495 ,C1217_=_C3496 ,C1217_=_C3497 ,C1219_=_C1220 ,\nC1219_=_C1221 ,C1219_=_C1223 ,C1219_=_C1230 ,C1219_=_C1232 ,C1219_=_C2434 ,C1219_=_C2451 ,\nC1219_=_C3439 ,C1219_=_C3589 ,C1219_=_C3624 ,C1219_=_C3662 ,C1219_=_C3686 ,C1219_=_C3688 ,\nC1219_=_C3689 ,C1219_=_C3690 ,C1219_=_C3691 ,C1220_=_C1221 ,C1220_=_C1223 ,C1220_=_C1230 ,\nC1220_=_C1232 ,C1220_=_C1245 ,C1220_=_C1831 ,C1220_=_C2348 ,C1220_=_C2764 ,C1220_=_C3047 ,\nC1220_=_C3482 ,C1220_=_C3610 ,C1220_=_C3625 ,C1220_=_C3721 ,C1220_=_C3722 ,C1220_=_C3723 ,\nC1220_=_C3724 ,C1220_=_C3726 ,C1221_=_C1223 ,C1221_=_C1230 ,C1221_=_C1232 ,C1221_=_C1277 ,\nC1221_=_C1341 ,C1221_=_C1593 ,C1221_=_C1812 ,C1221_=_C1978 ,C1221_=_C2381 ,C1221_=_C3089 ,\nC1221_=_C3202 ,C1221_=_C3328 ,C1221_=_C3626 ,C1221_=_C3740 ,C1223_=_C1230 ,C1223_=_C1232 ,\nC1223_=_C1248 ,C1223_=_C1457 ,C1223_=_C1596 ,C1223_=_C2812 ,C1223_=_C3614 ,C1223_=_C3629 ,\nC1223_=_C3839 ,C1223_=_C3871 ,C1223_=_C3872 ,C1223_=_C3875 ,C1230_=_C1232 ,C1230_=_C1281 ,\nC1230_=_C1529 ,C1230_=_C1642 ,C1230_=_C1925 ,C1230_=_C2144 ,C1230_=_C2249 ,C1230_=_C2323 ,\nC1230_=_C2404 ,C1230_=_C2717 ,C1230_=_C3308 ,C1230_=_C3633 ,C1230_=_C3821 ,C1230_=_C3928 ,\nC1230_=_C4005 ,C1230_=_C4017 ,C1230_=_C4061 ,C1232_=_C1779 ,C1232_=_C1965 ,C1232_=_C2340 ,\nC1232_=_C2443 ,C1232_=_C2533 ,C1232_=_C3094 ,C1232_=_C3226 ,C1232_=_C3520 ,C1232_=_C3596 ,\nC1232_=_C3634 ,C1232_=_C4044 ,C1232_=_C4063 ,C1232_=_C4083 ,C1232_=_C4099 ,C1242_=_C1243 ,\nC1242_=_C1245 ,C1242_=_C1246 ,C1242_=_C1248 ,C1242_=_C1276 ,C1242_=_C1294 ,C1242_=_C1339 ,\nC1242_=_C1633 ,C1242_=_C2449 ,C1242_=_C2656 ,C1242_=_C3088 ,C1242_=_C3327 ,C1242_=_C3566 ,\nC1242_=_C3571 ,C1242_=_C3572 ,C1242_=_C3573 ,C1242_=_C3574 ,C1243_=_C1245 ,C1243_=_C1246 ,\nC1243_=_C1248 ,C1243_=_C1545 ,C1243_=_C2543 ,C1243_=_C2823 ,C1243_=_C2958 ,C1243_=_C2986 ,\nC1243_=_C3200 ,C1243_=_C3313 ,C1243_=_C3406 ,C1243_=_C3557 ,C1243_=_C3597 ,C1243_=_C3600 ,\nC1243_=_C3604 ,C1243_=_C3605 ,C1243_=_C3606 ,C1243_=_C3609 ,C1245_=_C1246 ,C1245_=_C1248 ,\nC1245_=_C1831 ,C1245_=_C2348 ,C1245_=_C2764 ,C1245_=_C3047 ,C1245_=_C3482 ,C1245_=_C3610 ,\nC1245_=_C3625 ,C1245_=_C3721 ,C1245_=_C3722 ,C1245_=_C3723 ,C1245_=_C3724 ,C1245_=_C3726 ,\nC1246_=_C1248 ,C1246_=_C2151 ,C1246_=_C2827 ,C1246_=_C3409 ,C1246_=_C3462 ,C1246_=_C3612 ,\nC1246_=_C3835 ,C1246_=_C3836 ,C1248_=_C1457 ,C1248_=_C1596 ,C1248_=_C2812 ,C1248_=_C3614 ,\nC1248_=_C3629 ,C1248_=_C3839 ,C1248_=_C3871 ,C1248_=_C3872 ,C1248_=_C3875 ,C1265_=_C1266 ,\nC1265_=_C1269 ,C1265_=_C1276 ,C1265_=_C1277 ,C1265_=_C1281 ,C1265_=_C1327 ,C1265_=_C1440 ,\nC1265_=_C1487 ,C1265_=_C1583 ,C1265_=_C2023 ,C1265_=_C2025 ,C1265_=_C2026 ,C1265_=_C2027 ,\nC1265_=_C2028 ,C1265_=_C2031 ,C1265_=_C2032 ,C1265_=_C2036 ,C1265_=_C2037 ,C1265_=_C2039 ,\nC1265_=_C2040 ,C1265_=_C2041 ,C1266_=_C1269 ,C1266_=_C1276 ,C1266_=_C1277 ,C1266_=_C1281 ,\nC1266_=_C1328 ,C1266_=_C1906 ,C1266_=_C1928 ,C1266_=_C2085 ,C1266_=_C2086 ,C1266_=_C2088 ,\nC1266_=_C2090 ,C1266_=_C2091 ,C1266_=_C2092 ,C1266_=_C2093 ,C1266_=_C2096 ,C1266_=_C2103 ,\nC1269_=_C1276 ,C1269_=_C1277</w:t>
      </w:r>
    </w:p>
    <w:p>
      <w:pPr>
        <w:pStyle w:val="PreformattedText"/>
        <w:bidi w:val="0"/>
        <w:spacing w:before="0" w:after="0"/>
        <w:jc w:val="left"/>
        <w:rPr/>
      </w:pPr>
      <w:r>
        <w:rPr/>
        <w:t xml:space="preserve"> </w:t>
      </w:r>
      <w:r>
        <w:rPr/>
        <w:t>,C1269_=_C1281 ,C1269_=_C1334 ,C1269_=_C2110 ,C1269_=_C2426 ,\nC1269_=_C2612 ,C1269_=_C2722 ,C1269_=_C3009 ,C1269_=_C3010 ,C1269_=_C3011 ,C1269_=_C3014 ,\nC1269_=_C3015 ,C1269_=_C3020 ,C1269_=_C3021 ,C1269_=_C3022 ,C1269_=_C3023 ,C1269_=_C3024 ,\nC1269_=_C3025 ,C1276_=_C1277 ,C1276_=_C1281 ,C1276_=_C1294 ,C1276_=_C1339 ,C1276_=_C1633 ,\nC1276_=_C2449 ,C1276_=_C2656 ,C1276_=_C3088 ,C1276_=_C3327 ,C1276_=_C3566 ,C1276_=_C3571 ,\nC1276_=_C3572 ,C1276_=_C3573 ,C1276_=_C3574 ,C1277_=_C1281 ,C1277_=_C1341 ,C1277_=_C1593 ,\nC1277_=_C1812 ,C1277_=_C1978 ,C1277_=_C2381 ,C1277_=_C3089 ,C1277_=_C3202 ,C1277_=_C3328 ,\nC1277_=_C3626 ,C1277_=_C3740 ,C1281_=_C1529 ,C1281_=_C1642 ,C1281_=_C1925 ,C1281_=_C2144 ,\nC1281_=_C2249 ,C1281_=_C2323 ,C1281_=_C2404 ,C1281_=_C2717 ,C1281_=_C3308 ,C1281_=_C3633 ,\nC1281_=_C3821 ,C1281_=_C3928 ,C1281_=_C4005 ,C1281_=_C4017 ,C1281_=_C4061 ,C1292_=_C1294 ,\nC1292_=_C1298 ,C1292_=_C1917 ,C1292_=_C1999 ,C1292_=_C2311 ,C1292_=_C2394 ,C1292_=_C2710 ,\nC1292_=_C2748 ,C1292_=_C3297 ,C1292_=_C3383 ,C1292_=_C3488 ,C1292_=_C3489 ,C1292_=_C3490 ,\nC1292_=_C3495 ,C1292_=_C3496 ,C1292_=_C3497 ,C1294_=_C1298 ,C1294_=_C1339 ,C1294_=_C1633 ,\nC1294_=_C2449 ,C1294_=_C2656 ,C1294_=_C3088 ,C1294_=_C3327 ,C1294_=_C3566 ,C1294_=_C3571 ,\nC1294_=_C3572 ,C1294_=_C3573 ,C1294_=_C3574 ,C1298_=_C1595 ,C1298_=_C1814 ,C1298_=_C1980 ,\nC1298_=_C2192 ,C1298_=_C2369 ,C1298_=_C2383 ,C1298_=_C2493 ,C1298_=_C2549 ,C1298_=_C2962 ,\nC1298_=_C2991 ,C1298_=_C3206 ,C1298_=_C3364 ,C1298_=_C3389 ,C1298_=_C3581 ,C1298_=_C3638 ,\nC1298_=_C3707 ,C1298_=_C3785 ,C1298_=_C3825 ,C1298_=_C3848 ,C1298_=_C3870 ,C1327_=_C1328 ,\nC1327_=_C1334 ,C1327_=_C1339 ,C1327_=_C1341 ,C1327_=_C1440 ,C1327_=_C1487 ,C1327_=_C1583 ,\nC1327_=_C2023 ,C1327_=_C2025 ,C1327_=_C2026 ,C1327_=_C2027 ,C1327_=_C2028 ,C1327_=_C2031 ,\nC1327_=_C2032 ,C1327_=_C2036 ,C1327_=_C2037 ,C1327_=_C2039 ,C1327_=_C2040 ,C1327_=_C2041 ,\nC1328_=_C1334 ,C1328_=_C1339 ,C1328_=_C1341 ,C1328_=_C1906 ,C1328_=_C1928 ,C1328_=_C2085 ,\nC1328_=_C2086 ,C1328_=_C2088 ,C1328_=_C2090 ,C1328_=_C2091 ,C1328_=_C2092 ,C1328_=_C2093 ,\nC1328_=_C2096 ,C1328_=_C2103 ,C1334_=_C1339 ,C1334_=_C1341 ,C1334_=_C2110 ,C1334_=_C2426 ,\nC1334_=_C2612 ,C1334_=_C2722 ,C1334_=_C3009 ,C1334_=_C3010 ,C1334_=_C3011 ,C1334_=_C3014 ,\nC1334_=_C3015 ,C1334_=_C3020 ,C1334_=_C3021 ,C1334_=_C3022 ,C1334_=_C3023 ,C1334_=_C3024 ,\nC1334_=_C3025 ,C1339_=_C1341 ,C1339_=_C1633 ,C1339_=_C2449 ,C1339_=_C2656 ,C1339_=_C3088 ,\nC1339_=_C3327 ,C1339_=_C3566 ,C1339_=_C3571 ,C1339_=_C3572 ,C1339_=_C3573 ,C1339_=_C3574 ,\nC1341_=_C1593 ,C1341_=_C1812 ,C1341_=_C1978 ,C1341_=_C2381 ,C1341_=_C3089 ,C1341_=_C3202 ,\nC1341_=_C3328 ,C1341_=_C3626 ,C1341_=_C3740 ,C1413_=_C1414 ,C1413_=_C1415 ,C1413_=_C1416 ,\nC1413_=_C1417 ,C1413_=_C1418 ,C1413_=_C1420 ,C1413_=_C1422 ,C1413_=_C1423 ,C1413_=_C1424 ,\nC1413_=_C1426 ,C1413_=_C1427 ,C1413_=_C1433 ,C1413_=_C1434 ,C1413_=_C1435 ,C1413_=_C1436 ,\nC1413_=_C1554 ,C1413_=_C1583 ,C1413_=_C1588 ,C1413_=_C1591 ,C1413_=_C1592 ,C1413_=_C1593 ,\nC1413_=_C1595 ,C1413_=_C1596 ,C1413_=_C1599 ,C1414_=_C1415 ,C1414_=_C1416 ,C1414_=_C1417 ,\nC1414_=_C1418 ,C1414_=_C1420 ,C1414_=_C1422 ,C1414_=_C1423 ,C1414_=_C1424 ,C1414_=_C1426 ,\nC1414_=_C1427 ,C1414_=_C1433 ,C1414_=_C1434 ,C1414_=_C1435 ,C1414_=_C1436 ,C1414_=_C1555 ,\nC1414_=_C1811 ,C1414_=_C1812 ,C1414_=_C1814 ,C1415_=_C1416 ,C1415_=_C1417 ,C1415_=_C1418 ,\nC1415_=_C1420 ,C1415_=_C1422 ,C1415_=_C1423 ,C1415_=_C1424 ,C1415_=_C1426 ,C1415_=_C1427 ,\nC1415_=_C1433 ,C1415_=_C1434 ,C1415_=_C1435 ,C1415_=_C1436 ,C1415_=_C1884 ,C1415_=_C1904 ,\nC1416_=_C1417 ,C1416_=_C1418 ,C1416_=_C1420 ,C1416_=_C1422 ,C1416_=_C1423 ,C1416_=_C1424 ,\nC1416_=_C1426 ,C1416_=_C1427 ,C1416_=_C1433 ,C1416_=_C1434 ,C1416_=_C1435 ,C1416_=_C1436 ,\nC1416_=_C1556 ,C1416_=_C1976 ,C1416_=_C1978 ,C1416_=_C1980 ,C1417_=_C1418 ,C1417_=_C1420 ,\nC1417_=_C1422 ,C1417_=_C1423 ,C1417_=_C1424 ,C1417_=_C1426 ,C1417_=_C1427 ,C1417_=_C1433 ,\nC1417_=_C1434 ,C1417_=_C1435 ,C1417_=_C1436 ,C1417_=_C1557 ,C1417_=_C2379 ,C1417_=_C2381 ,\nC1417_=_C2383 ,C1418_=_C1420 ,C1418_=_C1422 ,C1418_=_C1423 ,C1418_=_C1424 ,C1418_=_C1426 ,\nC1418_=_C1427 ,C1418_=_C1433 ,C1418_=_C1434 ,C1418_=_C1435 ,C1418_=_C1436 ,C1418_=_C2426 ,\nC1418_=_C2427 ,C1418_=_C2430 ,C1418_=_C2433 ,C1418_=_C2434 ,C1418_=_C2435 ,C1418_=_C2443 ,\nC1420_=_C1422 ,C1420_=_C1423 ,C1420_=_C1424 ,C1420_=_C1426 ,C1420_=_C1427 ,C1420_=_C1433 ,\nC1420_=_C1434 ,C1420_=_C1435 ,C1420_=_C1436 ,C1420_=_C2590 ,C1420_=_C2697 ,C1422_=_C1423 ,\nC1422_=_C1424 ,C1422_=_C1426 ,C1422_=_C1427 ,C1422_=_C1433 ,C1422_=_C1434 ,C1422_=_C1435 ,\nC1422_=_C1436 ,C1422_=_C1560 ,C1422_=_C3200 ,C1422_=_C3201 ,C1422_=_C3202 ,C1422_=_C3204 ,\nC1422_=_C3206 ,C1422_=_C3211 ,C1423_=_C1424 ,C1423_=_C1426 ,C1423_=_C1427 ,C1423_=_C1433 ,\nC1423_=_C1434 ,C1423_=_C1435 ,C1423_=_C1436 ,C1423_=_C2594 ,C1423_=_C2871 ,C1423_=_C3029 ,\nC1423_=_C3313 ,C1423_=_C3322 ,C1424_=_C1426 ,C1424_=_C1427 ,C1424_=_C1433 ,C1424_=_C1434 ,\nC1424_=_C1435 ,C1424_=_C1436 ,C1424_=_C2596 ,C1424_=_C3431 ,C1426_=_C1427 ,C1426_=_C1433 ,\nC1426_=_C1434 ,C1426_=_C1435 ,C1426_=_C1436 ,C1426_=_C3014 ,C1426_=_C3501 ,C1426_=_C3588 ,\nC1426_=_C3589 ,C1426_=_C3591 ,C1426_=_C3596 ,C1427_=_C1433 ,C1427_=_C1434 ,C1427_=_C1435 ,\nC1427_=_C1436 ,C1427_=_C2598 ,C1427_=_C3503 ,C1427_=_C3654 ,C1433_=_C1434 ,C1433_=_C1435 ,\nC1433_=_C1436 ,C1433_=_C2080 ,C1433_=_C2603 ,C1433_=_C3038 ,C1433_=_C3942 ,C1434_=_C1435 ,\nC1434_=_C1436 ,C1434_=_C3024 ,C1434_=_C3513 ,C1434_=_C3681 ,C1434_=_C3691 ,C1434_=_C3812 ,\nC1434_=_C4083 ,C1435_=_C1436 ,C1435_=_C2604 ,C1435_=_C3067 ,C1435_=_C4085 ,C1436_=_C2606 ,\nC1436_=_C4096 ,C1440_=_C1448 ,C1440_=_C1455 ,C1440_=_C1457 ,C1440_=_C1463 ,C1440_=_C1487 ,\nC1440_=_C1583 ,C1440_=_C2023 ,C1440_=_C2025 ,C1440_=_C2026 ,C1440_=_C2027 ,C1440_=_C2028 ,\nC1440_=_C2031 ,C1440_=_C2032 ,C1440_=_C2036 ,C1440_=_C2037 ,C1440_=_C2039 ,C1440_=_C2040 ,\nC1440_=_C2041 ,C1448_=_C1455 ,C1448_=_C1457 ,C1448_=_C1463 ,C1448_=_C1588 ,C1448_=_C2156 ,\nC1448_=_C2237 ,C1448_=_C2427 ,C1448_=_C2806 ,C1448_=_C2819 ,C1448_=_C3056 ,C1448_=_C3057 ,\nC1448_=_C3058 ,C1448_=_C3060 ,C1448_=_C3061 ,C1448_=_C3063 ,C1448_=_C3064 ,C1448_=_C3065 ,\nC1448_=_C3066 ,C1448_=_C3067 ,C1448_=_C3068 ,C1455_=_C1457 ,C1455_=_C1463 ,C1455_=_C1500 ,\nC1455_=_C1592 ,C1455_=_C1750 ,C1455_=_C2810 ,C1455_=_C2825 ,C1455_=_C3279 ,C1455_=_C3337 ,\nC1455_=_C3408 ,C1455_=_C3728 ,C1455_=_C3729 ,C1455_=_C3731 ,C1455_=_C3734 ,C1457_=_C1463 ,\nC1457_=_C1596 ,C1457_=_C2812 ,C1457_=_C3614 ,C1457_=_C3629 ,C1457_=_C3839 ,C1457_=_C3871 ,\nC1457_=_C3872 ,C1457_=_C3875 ,C1463_=_C1599 ,C1463_=_C1838 ,C1463_=_C1904 ,C1463_=_C1964 ,\nC1463_=_C2300 ,C1463_=_C2697 ,C1463_=_C2817 ,C1463_=_C3322 ,C1463_=_C3431 ,C1463_=_C3437 ,\nC1463_=_C3654 ,C1463_=_C3846 ,C1463_=_C3911 ,C1463_=_C3942 ,C1463_=_C4085 ,C1463_=_C4096 ,\nC1465_=_C1554 ,C1465_=_C1555 ,C1465_=_C1556 ,C1465_=_C1557 ,C1465_=_C1558 ,C1465_=_C1559 ,\nC1465_=_C1560 ,C1465_=_C1561 ,C1465_=_C1562 ,C1465_=_C1566 ,C1465_=_C1567 ,C1465_=_C1569 ,\nC1465_=_C1570 ,C1465_=_C1571 ,C1465_=_C1572 ,C1465_=_C1573 ,C1465_=_C1574 ,C1465_=_C1575 ,\nC1465_=_C1577 ,C1487_=_C1500 ,C1487_=_C1583 ,C1487_=_C2023 ,C1487_=_C2025 ,C1487_=_C2026 ,\nC1487_=_C2027 ,C1487_=_C2028 ,C1487_=_C2031 ,C1487_=_C2032 ,C1487_=_C2036 ,C1487_=_C2037 ,\nC1487_=_C2039 ,C1487_=_C2040 ,C1487_=_C2041 ,C1500_=_C1592 ,C1500_=_C1750 ,C1500_=_C2810 ,\nC1500_=_C2825 ,C1500_=_C3279 ,C1500_=_C3337 ,C1500_=_C3408 ,C1500_=_C3728 ,C1500_=_C3729 ,\nC1500_=_C3731 ,C1500_=_C3734 ,C1529_=_C1642 ,C1529_=_C1925 ,C1529_=_C2144 ,C1529_=_C2249 ,\nC1529_=_C2323 ,C1529_=_C2404 ,C1529_=_C2717 ,C1529_=_C3308 ,C1529_=_C3633 ,C1529_=_C3821 ,\nC1529_=_C3928 ,C1529_=_C4005 ,C1529_=_C4017 ,C1529_=_C4061 ,C1545_=_C2543 ,C1545_=_C2823 ,\nC1545_=_C2958 ,C1545_=_C2986 ,C1545_=_C3200 ,C1545_=_C3313 ,C1545_=_C3406 ,C1545_=_C3557 ,\nC1545_=_C3597 ,C1545_=_C3600 ,C1545_=_C3604 ,C1545_=_C3605 ,C1545_=_C3606 ,C1545_=_C3609 ,\nC1554_=_C1555 ,C1554_=_C1556 ,C1554_=_C1557 ,C1554_=_C1558 ,C1554_=_C1559 ,C1554_=_C1560 ,\nC1554_=_C1561 ,C1554_=_C1562 ,C1554_=_C1566 ,C1554_=_C1567 ,C1554_=_C1569 ,C1554_=_C1570 ,\nC1554_=_C1571 ,C1554_=_C1572 ,C1554_=_C1573 ,C1554_=_C1574 ,C1554_=_C1575 ,C1554_=_C1577 ,\nC1554_=_C1583 ,C1554_=_C1588 ,C1554_=_C1591 ,C1554_=_C1592 ,C1554_=_C1593 ,C1554_=_C1595 ,\nC1554_=_C1596 ,C1554_=_C1599 ,C1555_=_C1556 ,C1555_=_C1557 ,C1555_=_C1558 ,C1555_=_C1559 ,\nC1555_=_C1560 ,C1555_=_C1561 ,C1555_=_C1562 ,C1555_=_C1566 ,C1555_=_C1567 ,C1555_=_C1569 ,\nC1555_=_C1570 ,C1555_=_C1571 ,C1555_=_C1572 ,C1555_=_C1573 ,C1555_=_C1574 ,C1555_=_C1575 ,\nC1555_=_C1577 ,C1555_=_C1811 ,C1555_=_C1812 ,C1555_=_C1814 ,C1556_=_C1557 ,C1556_=_C1558 ,\nC1556_=_C1559 ,C1556_=_C1560 ,C1556_=_C1561 ,C1556_=_C1562 ,C1556_=_C1566 ,C1556_=_C1567 ,\nC1556_=_C1569 ,C1556_=_C1570 ,C1556_=_C1571 ,C1556_=_C1572 ,C1556_=_C1573 ,C1556_=_C1574 ,\nC1556_=_C1575 ,C1556_=_C1577 ,C1556_=_C1976 ,C1556_=_C1978 ,C1556_=_C1980 ,C1557_=_C1558 ,\nC1557_=_C1559 ,C1557_=_C1560 ,C1557_=_C1561 ,C1557_=_C1562 ,C1557_=_C1566 ,C1557_=_C1567 ,\nC1557_=_C1569 ,C1557_=_C1570 ,C1557_=_C1571 ,C1557_=_C1572 ,C1557_=_C1573 ,C1557_=_C1574 ,\nC1557_=_C1575 ,C1557_=_C1577 ,C1557_=_C2379 ,C1557_=_C2381 ,C1557_=_C2383 ,C1558_=_C1559 ,\nC1558_=_C1560 ,C1558_=_C1561 ,C1558_=_C1562 ,C1558_=_C1566 ,C1558_=_C1567 ,C1558_=_C1569 ,\nC1558_=_C1570 ,C1558_=_C1571 ,C1558_=_C1572 ,C1558_=_C1573 ,C1558_=_C1574 ,C1558_=_C1575 ,\nC1558_=_C1577 ,C1558_=_C2449 ,C1558_=_C2451 ,C1558_=_C2461 ,C1559_=_C1560 ,C1559_=_C1561 ,\nC1559_=_C1562 ,C1559_=_C1566 ,C1559_=_C1567 ,C1559_=_C1569 ,C1559_=_C1570 ,C1559_=_C1571 ,\nC1559_=_C1572 ,C1559_=_C1573 ,C1559_=_C1574 ,C1559_=_C1575 ,C1559_=_C1577 ,C1559_=_C2091 ,\nC1560_=_C1561 ,C1560_=_C1562 ,C1560_=_C1566 ,C1560_=_C1567 ,C1560_=_C1569 ,C1560_=_C1570 ,\nC1560_=_C1571 ,C1560_=_C1572 ,C1560_=_C1573 ,C1560_=_C1574 ,C1560_=_C1575 ,C1560_=_C1577 ,\nC1560_=_C3200 ,C1560_=_C3201 ,C1560_=_C3202 ,C1560_=_C3204 ,C1560_=_C3206 ,C1560_=_C3211</w:t>
      </w:r>
    </w:p>
    <w:p>
      <w:pPr>
        <w:pStyle w:val="PreformattedText"/>
        <w:bidi w:val="0"/>
        <w:spacing w:before="0" w:after="0"/>
        <w:jc w:val="left"/>
        <w:rPr/>
      </w:pPr>
      <w:r>
        <w:rPr/>
        <w:t xml:space="preserve"> </w:t>
      </w:r>
      <w:r>
        <w:rPr/>
        <w:t>,\nC1561_=_C1562 ,C1561_=_C1566 ,C1561_=_C1567 ,C1561_=_C1569 ,C1561_=_C1570 ,C1561_=_C1571 ,\nC1561_=_C1572 ,C1561_=_C1573 ,C1561_=_C1574 ,C1561_=_C1575 ,C1561_=_C1577 ,C1561_=_C2874 ,\nC1561_=_C3439 ,C1561_=_C3448 ,C1561_=_C3449 ,C1562_=_C1566 ,C1562_=_C1567 ,C1562_=_C1569 ,\nC1562_=_C1570 ,C1562_=_C1571 ,C1562_=_C1572 ,C1562_=_C1573 ,C1562_=_C1574 ,C1562_=_C1575 ,\nC1562_=_C1577 ,C1562_=_C3662 ,C1562_=_C3671 ,C1566_=_C1567 ,C1566_=_C1569 ,C1566_=_C1570 ,\nC1566_=_C1571 ,C1566_=_C1572 ,C1566_=_C1573 ,C1566_=_C1574 ,C1566_=_C1575 ,C1566_=_C1577 ,\nC1566_=_C3506 ,C1567_=_C1569 ,C1567_=_C1570 ,C1567_=_C1571 ,C1567_=_C1572 ,C1567_=_C1573 ,\nC1567_=_C1574 ,C1567_=_C1575 ,C1567_=_C1577 ,C1567_=_C2036 ,C1567_=_C3686 ,C1567_=_C3825 ,\nC1567_=_C3832 ,C1569_=_C1570 ,C1569_=_C1571 ,C1569_=_C1572 ,C1569_=_C1573 ,C1569_=_C1574 ,\nC1569_=_C1575 ,C1569_=_C1577 ,C1569_=_C3495 ,C1569_=_C3688 ,C1569_=_C3928 ,C1569_=_C3929 ,\nC1570_=_C1571 ,C1570_=_C1572 ,C1570_=_C1573 ,C1570_=_C1574 ,C1570_=_C1575 ,C1570_=_C1577 ,\nC1570_=_C2039 ,C1570_=_C3721 ,C1571_=_C1572 ,C1571_=_C1573 ,C1571_=_C1574 ,C1571_=_C1575 ,\nC1571_=_C1577 ,C1571_=_C3064 ,C1571_=_C3509 ,C1571_=_C3680 ,C1572_=_C1573 ,C1572_=_C1574 ,\nC1572_=_C1575 ,C1572_=_C1577 ,C1573_=_C1574 ,C1573_=_C1575 ,C1573_=_C1577 ,C1573_=_C3605 ,\nC1573_=_C3690 ,C1573_=_C3880 ,C1573_=_C4075 ,C1574_=_C1575 ,C1574_=_C1577 ,C1575_=_C1577 ,\nC1577_=_C2084 ,C1577_=_C3041 ,C1583_=_C1588 ,C1583_=_C1591 ,C1583_=_C1592 ,C1583_=_C1593 ,\nC1583_=_C1595 ,C1583_=_C1596 ,C1583_=_C1599 ,C1583_=_C2023 ,C1583_=_C2025 ,C1583_=_C2026 ,\nC1583_=_C2027 ,C1583_=_C2028 ,C1583_=_C2031 ,C1583_=_C2032 ,C1583_=_C2036 ,C1583_=_C2037 ,\nC1583_=_C2039 ,C1583_=_C2040 ,C1583_=_C2041 ,C1588_=_C1591 ,C1588_=_C1592 ,C1588_=_C1593 ,\nC1588_=_C1595 ,C1588_=_C1596 ,C1588_=_C1599 ,C1588_=_C2156 ,C1588_=_C2237 ,C1588_=_C2427 ,\nC1588_=_C2806 ,C1588_=_C2819 ,C1588_=_C3056 ,C1588_=_C3057 ,C1588_=_C3058 ,C1588_=_C3060 ,\nC1588_=_C3061 ,C1588_=_C3063 ,C1588_=_C3064 ,C1588_=_C3065 ,C1588_=_C3066 ,C1588_=_C3067 ,\nC1588_=_C3068 ,C1591_=_C1592 ,C1591_=_C1593 ,C1591_=_C1595 ,C1591_=_C1596 ,C1591_=_C1599 ,\nC1591_=_C1681 ,C1591_=_C1811 ,C1591_=_C1976 ,C1591_=_C2314 ,C1591_=_C2379 ,C1591_=_C2433 ,\nC1591_=_C3201 ,C1591_=_C3256 ,C1591_=_C3452 ,C1591_=_C3588 ,C1591_=_C3623 ,C1591_=_C3677 ,\nC1591_=_C3680 ,C1591_=_C3681 ,C1592_=_C1593 ,C1592_=_C1595 ,C1592_=_C1596 ,C1592_=_C1599 ,\nC1592_=_C1750 ,C1592_=_C2810 ,C1592_=_C2825 ,C1592_=_C3279 ,C1592_=_C3337 ,C1592_=_C3408 ,\nC1592_=_C3728 ,C1592_=_C3729 ,C1592_=_C3731 ,C1592_=_C3734 ,C1593_=_C1595 ,C1593_=_C1596 ,\nC1593_=_C1599 ,C1593_=_C1812 ,C1593_=_C1978 ,C1593_=_C2381 ,C1593_=_C3089 ,C1593_=_C3202 ,\nC1593_=_C3328 ,C1593_=_C3626 ,C1593_=_C3740 ,C1595_=_C1596 ,C1595_=_C1599 ,C1595_=_C1814 ,\nC1595_=_C1980 ,C1595_=_C2192 ,C1595_=_C2369 ,C1595_=_C2383 ,C1595_=_C2493 ,C1595_=_C2549 ,\nC1595_=_C2962 ,C1595_=_C2991 ,C1595_=_C3206 ,C1595_=_C3364 ,C1595_=_C3389 ,C1595_=_C3581 ,\nC1595_=_C3638 ,C1595_=_C3707 ,C1595_=_C3785 ,C1595_=_C3825 ,C1595_=_C3848 ,C1595_=_C3870 ,\nC1596_=_C1599 ,C1596_=_C2812 ,C1596_=_C3614 ,C1596_=_C3629 ,C1596_=_C3839 ,C1596_=_C3871 ,\nC1596_=_C3872 ,C1596_=_C3875 ,C1599_=_C1838 ,C1599_=_C1904 ,C1599_=_C1964 ,C1599_=_C2300 ,\nC1599_=_C2697 ,C1599_=_C2817 ,C1599_=_C3322 ,C1599_=_C3431 ,C1599_=_C3437 ,C1599_=_C3654 ,\nC1599_=_C3846 ,C1599_=_C3911 ,C1599_=_C3942 ,C1599_=_C4085 ,C1599_=_C4096 ,C1601_=_C1609 ,\nC1601_=_C1623 ,C1601_=_C1624 ,C1601_=_C1700 ,C1601_=_C1764 ,C1601_=_C1951 ,C1601_=_C2409 ,\nC1601_=_C2466 ,C1601_=_C2867 ,C1601_=_C2869 ,C1601_=_C2870 ,C1601_=_C2871 ,C1601_=_C2872 ,\nC1601_=_C2873 ,C1601_=_C2874 ,C1601_=_C2875 ,C1601_=_C2877 ,C1601_=_C2878 ,C1601_=_C2879 ,\nC1601_=_C2880 ,C1601_=_C2881 ,C1609_=_C1623 ,C1609_=_C1624 ,C1609_=_C1679 ,C1609_=_C2312 ,\nC1609_=_C2430 ,C1609_=_C3151 ,C1609_=_C3252 ,C1609_=_C3450 ,C1609_=_C3467 ,C1609_=_C3500 ,\nC1609_=_C3501 ,C1609_=_C3502 ,C1609_=_C3503 ,C1609_=_C3506 ,C1609_=_C3507 ,C1609_=_C3509 ,\nC1609_=_C3510 ,C1609_=_C3511 ,C1609_=_C3512 ,C1609_=_C3513 ,C1623_=_C1624 ,C1623_=_C2422 ,\nC1623_=_C2461 ,C1623_=_C2833 ,C1623_=_C2928 ,C1623_=_C3082 ,C1623_=_C3416 ,C1623_=_C3448 ,\nC1623_=_C3671 ,C1623_=_C3832 ,C1623_=_C3929 ,C1623_=_C3937 ,C1623_=_C4075 ,C1623_=_C4089 ,\nC1624_=_C1737 ,C1624_=_C2423 ,C1624_=_C2834 ,C1624_=_C2929 ,C1624_=_C3083 ,C1624_=_C3133 ,\nC1624_=_C3211 ,C1624_=_C3417 ,C1624_=_C3449 ,C1624_=_C3823 ,C1624_=_C3904 ,C1624_=_C3938 ,\nC1624_=_C4045 ,C1624_=_C4090 ,C1624_=_C4091 ,C1633_=_C1635 ,C1633_=_C1642 ,C1633_=_C2449 ,\nC1633_=_C2656 ,C1633_=_C3088 ,C1633_=_C3327 ,C1633_=_C3566 ,C1633_=_C3571 ,C1633_=_C3572 ,\nC1633_=_C3573 ,C1633_=_C3574 ,C1635_=_C1642 ,C1635_=_C1709 ,C1635_=_C1959 ,C1635_=_C2795 ,\nC1635_=_C2828 ,C1635_=_C3266 ,C1635_=_C3283 ,C1635_=_C3329 ,C1635_=_C3348 ,C1635_=_C3410 ,\nC1635_=_C3550 ,C1635_=_C3877 ,C1635_=_C3878 ,C1635_=_C3879 ,C1635_=_C3880 ,C1635_=_C3881 ,\nC1635_=_C3884 ,C1642_=_C1925 ,C1642_=_C2144 ,C1642_=_C2249 ,C1642_=_C2323 ,C1642_=_C2404 ,\nC1642_=_C2717 ,C1642_=_C3308 ,C1642_=_C3633 ,C1642_=_C3821 ,C1642_=_C3928 ,C1642_=_C4005 ,\nC1642_=_C4017 ,C1642_=_C4061 ,C1679_=_C1681 ,C1679_=_C2312 ,C1679_=_C2430 ,C1679_=_C3151 ,\nC1679_=_C3252 ,C1679_=_C3450 ,C1679_=_C3467 ,C1679_=_C3500 ,C1679_=_C3501 ,C1679_=_C3502 ,\nC1679_=_C3503 ,C1679_=_C3506 ,C1679_=_C3507 ,C1679_=_C3509 ,C1679_=_C3510 ,C1679_=_C3511 ,\nC1679_=_C3512 ,C1679_=_C3513 ,C1681_=_C1811 ,C1681_=_C1976 ,C1681_=_C2314 ,C1681_=_C2379 ,\nC1681_=_C2433 ,C1681_=_C3201 ,C1681_=_C3256 ,C1681_=_C3452 ,C1681_=_C3588 ,C1681_=_C3623 ,\nC1681_=_C3677 ,C1681_=_C3680 ,C1681_=_C3681 ,C1700_=_C1704 ,C1700_=_C1709 ,C1700_=_C1764 ,\nC1700_=_C1951 ,C1700_=_C2409 ,C1700_=_C2466 ,C1700_=_C2867 ,C1700_=_C2869 ,C1700_=_C2870 ,\nC1700_=_C2871 ,C1700_=_C2872 ,C1700_=_C2873 ,C1700_=_C2874 ,C1700_=_C2875 ,C1700_=_C2877 ,\nC1700_=_C2878 ,C1700_=_C2879 ,C1700_=_C2880 ,C1700_=_C2881 ,C1704_=_C1709 ,C1704_=_C1765 ,\nC1704_=_C1952 ,C1704_=_C2253 ,C1704_=_C2468 ,C1704_=_C2903 ,C1704_=_C3027 ,C1704_=_C3028 ,\nC1704_=_C3029 ,C1704_=_C3030 ,C1704_=_C3031 ,C1704_=_C3032 ,C1704_=_C3033 ,C1704_=_C3034 ,\nC1704_=_C3036 ,C1704_=_C3037 ,C1704_=_C3038 ,C1704_=_C3039 ,C1704_=_C3040 ,C1704_=_C3041 ,\nC1709_=_C1959 ,C1709_=_C2795 ,C1709_=_C2828 ,C1709_=_C3266 ,C1709_=_C3283 ,C1709_=_C3329 ,\nC1709_=_C3348 ,C1709_=_C3410 ,C1709_=_C3550 ,C1709_=_C3877 ,C1709_=_C3878 ,C1709_=_C3879 ,\nC1709_=_C3880 ,C1709_=_C3881 ,C1709_=_C3884 ,C1725_=_C1737 ,C1725_=_C1833 ,C1725_=_C2189 ,\nC1725_=_C2435 ,C1725_=_C3091 ,C1725_=_C3125 ,C1725_=_C3204 ,C1725_=_C3473 ,C1725_=_C3516 ,\nC1725_=_C3591 ,C1725_=_C3753 ,C1725_=_C3808 ,C1725_=_C3809 ,C1725_=_C3810 ,C1725_=_C3811 ,\nC1725_=_C3812 ,C1725_=_C3813 ,C1737_=_C2423 ,C1737_=_C2834 ,C1737_=_C2929 ,C1737_=_C3083 ,\nC1737_=_C3133 ,C1737_=_C3211 ,C1737_=_C3417 ,C1737_=_C3449 ,C1737_=_C3823 ,C1737_=_C3904 ,\nC1737_=_C3938 ,C1737_=_C4045 ,C1737_=_C4090 ,C1737_=_C4091 ,C1750_=_C2810 ,C1750_=_C2825 ,\nC1750_=_C3279 ,C1750_=_C3337 ,C1750_=_C3408 ,C1750_=_C3728 ,C1750_=_C3729 ,C1750_=_C3731 ,\nC1750_=_C3734 ,C1764_=_C1765 ,C1764_=_C1779 ,C1764_=_C1951 ,C1764_=_C2409 ,C1764_=_C2466 ,\nC1764_=_C2867 ,C1764_=_C2869 ,C1764_=_C2870 ,C1764_=_C2871 ,C1764_=_C2872 ,C1764_=_C2873 ,\nC1764_=_C2874 ,C1764_=_C2875 ,C1764_=_C2877 ,C1764_=_C2878 ,C1764_=_C2879 ,C1764_=_C2880 ,\nC1764_=_C2881 ,C1765_=_C1779 ,C1765_=_C1952 ,C1765_=_C2253 ,C1765_=_C2468 ,C1765_=_C2903 ,\nC1765_=_C3027 ,C1765_=_C3028 ,C1765_=_C3029 ,C1765_=_C3030 ,C1765_=_C3031 ,C1765_=_C3032 ,\nC1765_=_C3033 ,C1765_=_C3034 ,C1765_=_C3036 ,C1765_=_C3037 ,C1765_=_C3038 ,C1765_=_C3039 ,\nC1765_=_C3040 ,C1765_=_C3041 ,C1779_=_C1965 ,C1779_=_C2340 ,C1779_=_C2443 ,C1779_=_C2533 ,\nC1779_=_C3094 ,C1779_=_C3226 ,C1779_=_C3520 ,C1779_=_C3596 ,C1779_=_C3634 ,C1779_=_C4044 ,\nC1779_=_C4063 ,C1779_=_C4083 ,C1779_=_C4099 ,C1811_=_C1812 ,C1811_=_C1814 ,C1811_=_C1976 ,\nC1811_=_C2314 ,C1811_=_C2379 ,C1811_=_C2433 ,C1811_=_C3201 ,C1811_=_C3256 ,C1811_=_C3452 ,\nC1811_=_C3588 ,C1811_=_C3623 ,C1811_=_C3677 ,C1811_=_C3680 ,C1811_=_C3681 ,C1812_=_C1814 ,\nC1812_=_C1978 ,C1812_=_C2381 ,C1812_=_C3089 ,C1812_=_C3202 ,C1812_=_C3328 ,C1812_=_C3626 ,\nC1812_=_C3740 ,C1814_=_C1980 ,C1814_=_C2192 ,C1814_=_C2369 ,C1814_=_C2383 ,C1814_=_C2493 ,\nC1814_=_C2549 ,C1814_=_C2962 ,C1814_=_C2991 ,C1814_=_C3206 ,C1814_=_C3364 ,C1814_=_C3389 ,\nC1814_=_C3581 ,C1814_=_C3638 ,C1814_=_C3707 ,C1814_=_C3785 ,C1814_=_C3825 ,C1814_=_C3848 ,\nC1814_=_C3870 ,C1820_=_C1831 ,C1820_=_C1833 ,C1820_=_C1838 ,C1820_=_C1947 ,C1820_=_C2063 ,\nC1820_=_C2064 ,C1820_=_C2066 ,C1820_=_C2067 ,C1820_=_C2069 ,C1820_=_C2070 ,C1820_=_C2071 ,\nC1820_=_C2073 ,C1820_=_C2076 ,C1820_=_C2078 ,C1820_=_C2079 ,C1820_=_C2080 ,C1820_=_C2084 ,\nC1831_=_C1833 ,C1831_=_C1838 ,C1831_=_C2348 ,C1831_=_C2764 ,C1831_=_C3047 ,C1831_=_C3482 ,\nC1831_=_C3610 ,C1831_=_C3625 ,C1831_=_C3721 ,C1831_=_C3722 ,C1831_=_C3723 ,C1831_=_C3724 ,\nC1831_=_C3726 ,C1833_=_C1838 ,C1833_=_C2189 ,C1833_=_C2435 ,C1833_=_C3091 ,C1833_=_C3125 ,\nC1833_=_C3204 ,C1833_=_C3473 ,C1833_=_C3516 ,C1833_=_C3591 ,C1833_=_C3753 ,C1833_=_C3808 ,\nC1833_=_C3809 ,C1833_=_C3810 ,C1833_=_C3811 ,C1833_=_C3812 ,C1833_=_C3813 ,C1838_=_C1904 ,\nC1838_=_C1964 ,C1838_=_C2300 ,C1838_=_C2697 ,C1838_=_C2817 ,C1838_=_C3322 ,C1838_=_C3431 ,\nC1838_=_C3437 ,C1838_=_C3654 ,C1838_=_C3846 ,C1838_=_C3911 ,C1838_=_C3942 ,C1838_=_C4085 ,\nC1838_=_C4096 ,C1863_=_C1884 ,C1863_=_C2590 ,C1863_=_C2591 ,C1863_=_C2592 ,C1863_=_C2593 ,\nC1863_=_C2594 ,C1863_=_C2595 ,C1863_=_C2596 ,C1863_=_C2598 ,C1863_=_C2600 ,C1863_=_C2603 ,\nC1863_=_C2604 ,C1863_=_C2605 ,C1863_=_C2606 ,C1884_=_C1904 ,C1884_=_C2590 ,C1884_=_C2591 ,\nC1884_=_C2592 ,C1884_=_C2593 ,C1884_=_C2594 ,C1884_=_C2595 ,C1884_=_C2596 ,C1884_=_C2598 ,\nC1884_=_C2600 ,C1884_=_C2603 ,C1884_=_C2604 ,C1884_=_C2605 ,C1884_=_C2606 ,C1904_=_C1964 ,\nC1904_=_C2300 ,C1904_=_C2697 ,C1904_=_C2817 ,C1904_=_C3322 ,C1904_=_C3431 ,C1904_=_C3437 ,\nC1904_=_C3654 ,C1904_=_C3846 ,C1904_=_C3911 ,C1904_=_C3942</w:t>
      </w:r>
    </w:p>
    <w:p>
      <w:pPr>
        <w:pStyle w:val="PreformattedText"/>
        <w:bidi w:val="0"/>
        <w:spacing w:before="0" w:after="0"/>
        <w:jc w:val="left"/>
        <w:rPr/>
      </w:pPr>
      <w:r>
        <w:rPr/>
        <w:t xml:space="preserve"> </w:t>
      </w:r>
      <w:r>
        <w:rPr/>
        <w:t>,C1904_=_C4085 ,C1904_=_C4096 ,\nC1906_=_C1917 ,C1906_=_C1925 ,C1906_=_C1928 ,C1906_=_C2085 ,C1906_=_C2086 ,C1906_=_C2088 ,\nC1906_=_C2090 ,C1906_=_C2091 ,C1906_=_C2092 ,C1906_=_C2093 ,C1906_=_C2096 ,C1906_=_C2103 ,\nC1917_=_C1925 ,C1917_=_C1999 ,C1917_=_C2311 ,C1917_=_C2394 ,C1917_=_C2710 ,C1917_=_C2748 ,\nC1917_=_C3297 ,C1917_=_C3383 ,C1917_=_C3488 ,C1917_=_C3489 ,C1917_=_C3490 ,C1917_=_C3495 ,\nC1917_=_C3496 ,C1917_=_C3497 ,C1925_=_C2144 ,C1925_=_C2249 ,C1925_=_C2323 ,C1925_=_C2404 ,\nC1925_=_C2717 ,C1925_=_C3308 ,C1925_=_C3633 ,C1925_=_C3821 ,C1925_=_C3928 ,C1925_=_C4005 ,\nC1925_=_C4017 ,C1925_=_C4061 ,C1928_=_C2085 ,C1928_=_C2086 ,C1928_=_C2088 ,C1928_=_C2090 ,\nC1928_=_C2091 ,C1928_=_C2092 ,C1928_=_C2093 ,C1928_=_C2096 ,C1928_=_C2103 ,C1947_=_C1951 ,\nC1947_=_C1952 ,C1947_=_C1959 ,C1947_=_C1964 ,C1947_=_C1965 ,C1947_=_C2063 ,C1947_=_C2064 ,\nC1947_=_C2066 ,C1947_=_C2067 ,C1947_=_C2069 ,C1947_=_C2070 ,C1947_=_C2071 ,C1947_=_C2073 ,\nC1947_=_C2076 ,C1947_=_C2078 ,C1947_=_C2079 ,C1947_=_C2080 ,C1947_=_C2084 ,C1951_=_C1952 ,\nC1951_=_C1959 ,C1951_=_C1964 ,C1951_=_C1965 ,C1951_=_C2409 ,C1951_=_C2466 ,C1951_=_C2867 ,\nC1951_=_C2869 ,C1951_=_C2870 ,C1951_=_C2871 ,C1951_=_C2872 ,C1951_=_C2873 ,C1951_=_C2874 ,\nC1951_=_C2875 ,C1951_=_C2877 ,C1951_=_C2878 ,C1951_=_C2879 ,C1951_=_C2880 ,C1951_=_C2881 ,\nC1952_=_C1959 ,C1952_=_C1964 ,C1952_=_C1965 ,C1952_=_C2253 ,C1952_=_C2468 ,C1952_=_C2903 ,\nC1952_=_C3027 ,C1952_=_C3028 ,C1952_=_C3029 ,C1952_=_C3030 ,C1952_=_C3031 ,C1952_=_C3032 ,\nC1952_=_C3033 ,C1952_=_C3034 ,C1952_=_C3036 ,C1952_=_C3037 ,C1952_=_C3038 ,C1952_=_C3039 ,\nC1952_=_C3040 ,C1952_=_C3041 ,C1959_=_C1964 ,C1959_=_C1965 ,C1959_=_C2795 ,C1959_=_C2828 ,\nC1959_=_C3266 ,C1959_=_C3283 ,C1959_=_C3329 ,C1959_=_C3348 ,C1959_=_C3410 ,C1959_=_C3550 ,\nC1959_=_C3877 ,C1959_=_C3878 ,C1959_=_C3879 ,C1959_=_C3880 ,C1959_=_C3881 ,C1959_=_C3884 ,\nC1964_=_C1965 ,C1964_=_C2300 ,C1964_=_C2697 ,C1964_=_C2817 ,C1964_=_C3322 ,C1964_=_C3431 ,\nC1964_=_C3437 ,C1964_=_C3654 ,C1964_=_C3846 ,C1964_=_C3911 ,C1964_=_C3942 ,C1964_=_C4085 ,\nC1964_=_C4096 ,C1965_=_C2340 ,C1965_=_C2443 ,C1965_=_C2533 ,C1965_=_C3094 ,C1965_=_C3226 ,\nC1965_=_C3520 ,C1965_=_C3596 ,C1965_=_C3634 ,C1965_=_C4044 ,C1965_=_C4063 ,C1965_=_C4083 ,\nC1965_=_C4099 ,C1976_=_C1978 ,C1976_=_C1980 ,C1976_=_C2314 ,C1976_=_C2379 ,C1976_=_C2433 ,\nC1976_=_C3201 ,C1976_=_C3256 ,C1976_=_C3452 ,C1976_=_C3588 ,C1976_=_C3623 ,C1976_=_C3677 ,\nC1976_=_C3680 ,C1976_=_C3681 ,C1978_=_C1980 ,C1978_=_C2381 ,C1978_=_C3089 ,C1978_=_C3202 ,\nC1978_=_C3328 ,C1978_=_C3626 ,C1978_=_C3740 ,C1980_=_C2192 ,C1980_=_C2369 ,C1980_=_C2383 ,\nC1980_=_C2493 ,C1980_=_C2549 ,C1980_=_C2962 ,C1980_=_C2991 ,C1980_=_C3206 ,C1980_=_C3364 ,\nC1980_=_C3389 ,C1980_=_C3581 ,C1980_=_C3638 ,C1980_=_C3707 ,C1980_=_C3785 ,C1980_=_C3825 ,\nC1980_=_C3848 ,C1980_=_C3870 ,C1999_=_C2311 ,C1999_=_C2394 ,C1999_=_C2710 ,C1999_=_C2748 ,\nC1999_=_C3297 ,C1999_=_C3383 ,C1999_=_C3488 ,C1999_=_C3489 ,C1999_=_C3490 ,C1999_=_C3495 ,\nC1999_=_C3496 ,C1999_=_C3497 ,C2023_=_C2025 ,C2023_=_C2026 ,C2023_=_C2027 ,C2023_=_C2028 ,\nC2023_=_C2031 ,C2023_=_C2032 ,C2023_=_C2036 ,C2023_=_C2037 ,C2023_=_C2039 ,C2023_=_C2040 ,\nC2023_=_C2041 ,C2025_=_C2026 ,C2025_=_C2027 ,C2025_=_C2028 ,C2025_=_C2031 ,C2025_=_C2032 ,\nC2025_=_C2036 ,C2025_=_C2037 ,C2025_=_C2039 ,C2025_=_C2040 ,C2025_=_C2041 ,C2026_=_C2027 ,\nC2026_=_C2028 ,C2026_=_C2031 ,C2026_=_C2032 ,C2026_=_C2036 ,C2026_=_C2037 ,C2026_=_C2039 ,\nC2026_=_C2040 ,C2026_=_C2041 ,C2026_=_C2612 ,C2027_=_C2028 ,C2027_=_C2031 ,C2027_=_C2032 ,\nC2027_=_C2036 ,C2027_=_C2037 ,C2027_=_C2039 ,C2027_=_C2040 ,C2027_=_C2041 ,C2028_=_C2031 ,\nC2028_=_C2032 ,C2028_=_C2036 ,C2028_=_C2037 ,C2028_=_C2039 ,C2028_=_C2040 ,C2028_=_C2041 ,\nC2028_=_C2806 ,C2028_=_C2810 ,C2028_=_C2812 ,C2028_=_C2817 ,C2031_=_C2032 ,C2031_=_C2036 ,\nC2031_=_C2037 ,C2031_=_C2039 ,C2031_=_C2040 ,C2031_=_C2041 ,C2031_=_C2090 ,C2031_=_C3009 ,\nC2031_=_C3088 ,C2031_=_C3089 ,C2031_=_C3091 ,C2031_=_C3094 ,C2032_=_C2036 ,C2032_=_C2037 ,\nC2032_=_C2039 ,C2032_=_C2040 ,C2032_=_C2041 ,C2032_=_C2092 ,C2032_=_C2872 ,C2032_=_C3010 ,\nC2032_=_C3030 ,C2032_=_C3327 ,C2032_=_C3328 ,C2032_=_C3329 ,C2036_=_C2037 ,C2036_=_C2039 ,\nC2036_=_C2040 ,C2036_=_C2041 ,C2036_=_C3686 ,C2036_=_C3825 ,C2036_=_C3832 ,C2037_=_C2039 ,\nC2037_=_C2040 ,C2037_=_C2041 ,C2037_=_C3061 ,C2037_=_C3731 ,C2037_=_C3839 ,C2037_=_C3846 ,\nC2039_=_C2040 ,C2039_=_C2041 ,C2039_=_C3721 ,C2040_=_C2041 ,C2041_=_C3512 ,C2063_=_C2064 ,\nC2063_=_C2066 ,C2063_=_C2067 ,C2063_=_C2069 ,C2063_=_C2070 ,C2063_=_C2071 ,C2063_=_C2073 ,\nC2063_=_C2076 ,C2063_=_C2078 ,C2063_=_C2079 ,C2063_=_C2080 ,C2063_=_C2084 ,C2063_=_C2253 ,\nC2064_=_C2066 ,C2064_=_C2067 ,C2064_=_C2069 ,C2064_=_C2070 ,C2064_=_C2071 ,C2064_=_C2073 ,\nC2064_=_C2076 ,C2064_=_C2078 ,C2064_=_C2079 ,C2064_=_C2080 ,C2064_=_C2084 ,C2064_=_C2300 ,\nC2066_=_C2067 ,C2066_=_C2069 ,C2066_=_C2070 ,C2066_=_C2071 ,C2066_=_C2073 ,C2066_=_C2076 ,\nC2066_=_C2078 ,C2066_=_C2079 ,C2066_=_C2080 ,C2066_=_C2084 ,C2066_=_C2088 ,C2066_=_C2591 ,\nC2066_=_C2819 ,C2066_=_C2823 ,C2066_=_C2825 ,C2066_=_C2827 ,C2066_=_C2828 ,C2066_=_C2833 ,\nC2066_=_C2834 ,C2067_=_C2069 ,C2067_=_C2070 ,C2067_=_C2071 ,C2067_=_C2073 ,C2067_=_C2076 ,\nC2067_=_C2078 ,C2067_=_C2079 ,C2067_=_C2080 ,C2067_=_C2084 ,C2067_=_C2903 ,C2069_=_C2070 ,\nC2069_=_C2071 ,C2069_=_C2073 ,C2069_=_C2076 ,C2069_=_C2078 ,C2069_=_C2079 ,C2069_=_C2080 ,\nC2069_=_C2084 ,C2069_=_C3027 ,C2069_=_C3047 ,C2070_=_C2071 ,C2070_=_C2073 ,C2070_=_C2076 ,\nC2070_=_C2078 ,C2070_=_C2079 ,C2070_=_C2080 ,C2070_=_C2084 ,C2070_=_C2093 ,C2070_=_C2595 ,\nC2070_=_C3406 ,C2070_=_C3408 ,C2070_=_C3409 ,C2070_=_C3410 ,C2070_=_C3416 ,C2070_=_C3417 ,\nC2071_=_C2073 ,C2071_=_C2076 ,C2071_=_C2078 ,C2071_=_C2079 ,C2071_=_C2080 ,C2071_=_C2084 ,\nC2071_=_C3437 ,C2073_=_C2076 ,C2073_=_C2078 ,C2073_=_C2079 ,C2073_=_C2080 ,C2073_=_C2084 ,\nC2073_=_C3032 ,C2073_=_C3638 ,C2076_=_C2078 ,C2076_=_C2079 ,C2076_=_C2080 ,C2076_=_C2084 ,\nC2076_=_C3034 ,C2078_=_C2079 ,C2078_=_C2080 ,C2078_=_C2084 ,C2078_=_C3036 ,C2079_=_C2080 ,\nC2079_=_C2084 ,C2079_=_C3020 ,C2079_=_C3911 ,C2080_=_C2084 ,C2080_=_C2603 ,C2080_=_C3038 ,\nC2080_=_C3942 ,C2084_=_C3041 ,C2085_=_C2086 ,C2085_=_C2088 ,C2085_=_C2090 ,C2085_=_C2091 ,\nC2085_=_C2092 ,C2085_=_C2093 ,C2085_=_C2096 ,C2085_=_C2103 ,C2086_=_C2088 ,C2086_=_C2090 ,\nC2086_=_C2091 ,C2086_=_C2092 ,C2086_=_C2093 ,C2086_=_C2096 ,C2086_=_C2103 ,C2088_=_C2090 ,\nC2088_=_C2091 ,C2088_=_C2092 ,C2088_=_C2093 ,C2088_=_C2096 ,C2088_=_C2103 ,C2088_=_C2591 ,\nC2088_=_C2819 ,C2088_=_C2823 ,C2088_=_C2825 ,C2088_=_C2827 ,C2088_=_C2828 ,C2088_=_C2833 ,\nC2088_=_C2834 ,C2090_=_C2091 ,C2090_=_C2092 ,C2090_=_C2093 ,C2090_=_C2096 ,C2090_=_C2103 ,\nC2090_=_C3009 ,C2090_=_C3088 ,C2090_=_C3089 ,C2090_=_C3091 ,C2090_=_C3094 ,C2091_=_C2092 ,\nC2091_=_C2093 ,C2091_=_C2096 ,C2091_=_C2103 ,C2092_=_C2093 ,C2092_=_C2096 ,C2092_=_C2103 ,\nC2092_=_C2872 ,C2092_=_C3010 ,C2092_=_C3030 ,C2092_=_C3327 ,C2092_=_C3328 ,C2092_=_C3329 ,\nC2093_=_C2096 ,C2093_=_C2103 ,C2093_=_C2595 ,C2093_=_C3406 ,C2093_=_C3408 ,C2093_=_C3409 ,\nC2093_=_C3410 ,C2093_=_C3416 ,C2093_=_C3417 ,C2096_=_C2103 ,C2103_=_C3609 ,C2103_=_C4099 ,\nC2110_=_C2426 ,C2110_=_C2612 ,C2110_=_C2722 ,C2110_=_C3009 ,C2110_=_C3010 ,C2110_=_C3011 ,\nC2110_=_C3014 ,C2110_=_C3015 ,C2110_=_C3020 ,C2110_=_C3021 ,C2110_=_C3022 ,C2110_=_C3023 ,\nC2110_=_C3024 ,C2110_=_C3025 ,C2144_=_C2249 ,C2144_=_C2323 ,C2144_=_C2404 ,C2144_=_C2717 ,\nC2144_=_C3308 ,C2144_=_C3633 ,C2144_=_C3821 ,C2144_=_C3928 ,C2144_=_C4005 ,C2144_=_C4017 ,\nC2144_=_C4061 ,C2151_=_C2827 ,C2151_=_C3409 ,C2151_=_C3462 ,C2151_=_C3612 ,C2151_=_C3835 ,\nC2151_=_C3836 ,C2156_=_C2237 ,C2156_=_C2427 ,C2156_=_C2806 ,C2156_=_C2819 ,C2156_=_C3056 ,\nC2156_=_C3057 ,C2156_=_C3058 ,C2156_=_C3060 ,C2156_=_C3061 ,C2156_=_C3063 ,C2156_=_C3064 ,\nC2156_=_C3065 ,C2156_=_C3066 ,C2156_=_C3067 ,C2156_=_C3068 ,C2189_=_C2192 ,C2189_=_C2435 ,\nC2189_=_C3091 ,C2189_=_C3125 ,C2189_=_C3204 ,C2189_=_C3473 ,C2189_=_C3516 ,C2189_=_C3591 ,\nC2189_=_C3753 ,C2189_=_C3808 ,C2189_=_C3809 ,C2189_=_C3810 ,C2189_=_C3811 ,C2189_=_C3812 ,\nC2189_=_C3813 ,C2192_=_C2369 ,C2192_=_C2383 ,C2192_=_C2493 ,C2192_=_C2549 ,C2192_=_C2962 ,\nC2192_=_C2991 ,C2192_=_C3206 ,C2192_=_C3364 ,C2192_=_C3389 ,C2192_=_C3581 ,C2192_=_C3638 ,\nC2192_=_C3707 ,C2192_=_C3785 ,C2192_=_C3825 ,C2192_=_C3848 ,C2192_=_C3870 ,C2237_=_C2249 ,\nC2237_=_C2427 ,C2237_=_C2806 ,C2237_=_C2819 ,C2237_=_C3056 ,C2237_=_C3057 ,C2237_=_C3058 ,\nC2237_=_C3060 ,C2237_=_C3061 ,C2237_=_C3063 ,C2237_=_C3064 ,C2237_=_C3065 ,C2237_=_C3066 ,\nC2237_=_C3067 ,C2237_=_C3068 ,C2249_=_C2323 ,C2249_=_C2404 ,C2249_=_C2717 ,C2249_=_C3308 ,\nC2249_=_C3633 ,C2249_=_C3821 ,C2249_=_C3928 ,C2249_=_C4005 ,C2249_=_C4017 ,C2249_=_C4061 ,\nC2253_=_C2468 ,C2253_=_C2903 ,C2253_=_C3027 ,C2253_=_C3028 ,C2253_=_C3029 ,C2253_=_C3030 ,\nC2253_=_C3031 ,C2253_=_C3032 ,C2253_=_C3033 ,C2253_=_C3034 ,C2253_=_C3036 ,C2253_=_C3037 ,\nC2253_=_C3038 ,C2253_=_C3039 ,C2253_=_C3040 ,C2253_=_C3041 ,C2300_=_C2697 ,C2300_=_C2817 ,\nC2300_=_C3322 ,C2300_=_C3431 ,C2300_=_C3437 ,C2300_=_C3654 ,C2300_=_C3846 ,C2300_=_C3911 ,\nC2300_=_C3942 ,C2300_=_C4085 ,C2300_=_C4096 ,C2311_=_C2312 ,C2311_=_C2314 ,C2311_=_C2323 ,\nC2311_=_C2394 ,C2311_=_C2710 ,C2311_=_C2748 ,C2311_=_C3297 ,C2311_=_C3383 ,C2311_=_C3488 ,\nC2311_=_C3489 ,C2311_=_C3490 ,C2311_=_C3495 ,C2311_=_C3496 ,C2311_=_C3497 ,C2312_=_C2314 ,\nC2312_=_C2323 ,C2312_=_C2430 ,C2312_=_C3151 ,C2312_=_C3252 ,C2312_=_C3450 ,C2312_=_C3467 ,\nC2312_=_C3500 ,C2312_=_C3501 ,C2312_=_C3502 ,C2312_=_C3503 ,C2312_=_C3506 ,C2312_=_C3507 ,\nC2312_=_C3509 ,C2312_=_C3510 ,C2312_=_C3511 ,C2312_=_C3512 ,C2312_=_C3513 ,C2314_=_C2323 ,\nC2314_=_C2379 ,C2314_=_C2433 ,C2314_=_C3201 ,C2314_=_C3256 ,C2314_=_C3452 ,C2314_=_C3588 ,\nC2314_=_C3623 ,C2314_=_C3677 ,C2314_=_C3680 ,C2314_=_C3681 ,C2323_=_C2404 ,C2323_=_C2717 ,\nC2323_=_C3308 ,C2323_=_C3633 ,C2323_=_C3821 ,C2323_=_C3928 ,C2323_=_C4005 ,C2323_=_C4017 ,\nC2323_=_C4061 ,C2340_=_C2443</w:t>
      </w:r>
    </w:p>
    <w:p>
      <w:pPr>
        <w:pStyle w:val="PreformattedText"/>
        <w:bidi w:val="0"/>
        <w:spacing w:before="0" w:after="0"/>
        <w:jc w:val="left"/>
        <w:rPr/>
      </w:pPr>
      <w:r>
        <w:rPr/>
        <w:t xml:space="preserve"> </w:t>
      </w:r>
      <w:r>
        <w:rPr/>
        <w:t>,C2340_=_C2533 ,C2340_=_C3094 ,C2340_=_C3226 ,C2340_=_C3520 ,\nC2340_=_C3596 ,C2340_=_C3634 ,C2340_=_C4044 ,C2340_=_C4063 ,C2340_=_C4083 ,C2340_=_C4099 ,\nC2348_=_C2764 ,C2348_=_C3047 ,C2348_=_C3482 ,C2348_=_C3610 ,C2348_=_C3625 ,C2348_=_C3721 ,\nC2348_=_C3722 ,C2348_=_C3723 ,C2348_=_C3724 ,C2348_=_C3726 ,C2369_=_C2383 ,C2369_=_C2493 ,\nC2369_=_C2549 ,C2369_=_C2962 ,C2369_=_C2991 ,C2369_=_C3206 ,C2369_=_C3364 ,C2369_=_C3389 ,\nC2369_=_C3581 ,C2369_=_C3638 ,C2369_=_C3707 ,C2369_=_C3785 ,C2369_=_C3825 ,C2369_=_C3848 ,\nC2369_=_C3870 ,C2379_=_C2381 ,C2379_=_C2383 ,C2379_=_C2433 ,C2379_=_C3201 ,C2379_=_C3256 ,\nC2379_=_C3452 ,C2379_=_C3588 ,C2379_=_C3623 ,C2379_=_C3677 ,C2379_=_C3680 ,C2379_=_C3681 ,\nC2381_=_C2383 ,C2381_=_C3089 ,C2381_=_C3202 ,C2381_=_C3328 ,C2381_=_C3626 ,C2381_=_C3740 ,\nC2383_=_C2493 ,C2383_=_C2549 ,C2383_=_C2962 ,C2383_=_C2991 ,C2383_=_C3206 ,C2383_=_C3364 ,\nC2383_=_C3389 ,C2383_=_C3581 ,C2383_=_C3638 ,C2383_=_C3707 ,C2383_=_C3785 ,C2383_=_C3825 ,\nC2383_=_C3848 ,C2383_=_C3870 ,C2394_=_C2404 ,C2394_=_C2710 ,C2394_=_C2748 ,C2394_=_C3297 ,\nC2394_=_C3383 ,C2394_=_C3488 ,C2394_=_C3489 ,C2394_=_C3490 ,C2394_=_C3495 ,C2394_=_C3496 ,\nC2394_=_C3497 ,C2404_=_C2717 ,C2404_=_C3308 ,C2404_=_C3633 ,C2404_=_C3821 ,C2404_=_C3928 ,\nC2404_=_C4005 ,C2404_=_C4017 ,C2404_=_C4061 ,C2409_=_C2422 ,C2409_=_C2423 ,C2409_=_C2466 ,\nC2409_=_C2867 ,C2409_=_C2869 ,C2409_=_C2870 ,C2409_=_C2871 ,C2409_=_C2872 ,C2409_=_C2873 ,\nC2409_=_C2874 ,C2409_=_C2875 ,C2409_=_C2877 ,C2409_=_C2878 ,C2409_=_C2879 ,C2409_=_C2880 ,\nC2409_=_C2881 ,C2422_=_C2423 ,C2422_=_C2461 ,C2422_=_C2833 ,C2422_=_C2928 ,C2422_=_C3082 ,\nC2422_=_C3416 ,C2422_=_C3448 ,C2422_=_C3671 ,C2422_=_C3832 ,C2422_=_C3929 ,C2422_=_C3937 ,\nC2422_=_C4075 ,C2422_=_C4089 ,C2423_=_C2834 ,C2423_=_C2929 ,C2423_=_C3083 ,C2423_=_C3133 ,\nC2423_=_C3211 ,C2423_=_C3417 ,C2423_=_C3449 ,C2423_=_C3823 ,C2423_=_C3904 ,C2423_=_C3938 ,\nC2423_=_C4045 ,C2423_=_C4090 ,C2423_=_C4091 ,C2426_=_C2427 ,C2426_=_C2430 ,C2426_=_C2433 ,\nC2426_=_C2434 ,C2426_=_C2435 ,C2426_=_C2443 ,C2426_=_C2612 ,C2426_=_C2722 ,C2426_=_C3009 ,\nC2426_=_C3010 ,C2426_=_C3011 ,C2426_=_C3014 ,C2426_=_C3015 ,C2426_=_C3020 ,C2426_=_C3021 ,\nC2426_=_C3022 ,C2426_=_C3023 ,C2426_=_C3024 ,C2426_=_C3025 ,C2427_=_C2430 ,C2427_=_C2433 ,\nC2427_=_C2434 ,C2427_=_C2435 ,C2427_=_C2443 ,C2427_=_C2806 ,C2427_=_C2819 ,C2427_=_C3056 ,\nC2427_=_C3057 ,C2427_=_C3058 ,C2427_=_C3060 ,C2427_=_C3061 ,C2427_=_C3063 ,C2427_=_C3064 ,\nC2427_=_C3065 ,C2427_=_C3066 ,C2427_=_C3067 ,C2427_=_C3068 ,C2430_=_C2433 ,C2430_=_C2434 ,\nC2430_=_C2435 ,C2430_=_C2443 ,C2430_=_C3151 ,C2430_=_C3252 ,C2430_=_C3450 ,C2430_=_C3467 ,\nC2430_=_C3500 ,C2430_=_C3501 ,C2430_=_C3502 ,C2430_=_C3503 ,C2430_=_C3506 ,C2430_=_C3507 ,\nC2430_=_C3509 ,C2430_=_C3510 ,C2430_=_C3511 ,C2430_=_C3512 ,C2430_=_C3513 ,C2433_=_C2434 ,\nC2433_=_C2435 ,C2433_=_C2443 ,C2433_=_C3201 ,C2433_=_C3256 ,C2433_=_C3452 ,C2433_=_C3588 ,\nC2433_=_C3623 ,C2433_=_C3677 ,C2433_=_C3680 ,C2433_=_C3681 ,C2434_=_C2435 ,C2434_=_C2443 ,\nC2434_=_C2451 ,C2434_=_C3439 ,C2434_=_C3589 ,C2434_=_C3624 ,C2434_=_C3662 ,C2434_=_C3686 ,\nC2434_=_C3688 ,C2434_=_C3689 ,C2434_=_C3690 ,C2434_=_C3691 ,C2435_=_C2443 ,C2435_=_C3091 ,\nC2435_=_C3125 ,C2435_=_C3204 ,C2435_=_C3473 ,C2435_=_C3516 ,C2435_=_C3591 ,C2435_=_C3753 ,\nC2435_=_C3808 ,C2435_=_C3809 ,C2435_=_C3810 ,C2435_=_C3811 ,C2435_=_C3812 ,C2435_=_C3813 ,\nC2443_=_C2533 ,C2443_=_C3094 ,C2443_=_C3226 ,C2443_=_C3520 ,C2443_=_C3596 ,C2443_=_C3634 ,\nC2443_=_C4044 ,C2443_=_C4063 ,C2443_=_C4083 ,C2443_=_C4099 ,C2449_=_C2451 ,C2449_=_C2461 ,\nC2449_=_C2656 ,C2449_=_C3088 ,C2449_=_C3327 ,C2449_=_C3566 ,C2449_=_C3571 ,C2449_=_C3572 ,\nC2449_=_C3573 ,C2449_=_C3574 ,C2451_=_C2461 ,C2451_=_C3439 ,C2451_=_C3589 ,C2451_=_C3624 ,\nC2451_=_C3662 ,C2451_=_C3686 ,C2451_=_C3688 ,C2451_=_C3689 ,C2451_=_C3690 ,C2451_=_C3691 ,\nC2461_=_C2833 ,C2461_=_C2928 ,C2461_=_C3082 ,C2461_=_C3416 ,C2461_=_C3448 ,C2461_=_C3671 ,\nC2461_=_C3832 ,C2461_=_C3929 ,C2461_=_C3937 ,C2461_=_C4075 ,C2461_=_C4089 ,C2466_=_C2468 ,\nC2466_=_C2867 ,C2466_=_C2869 ,C2466_=_C2870 ,C2466_=_C2871 ,C2466_=_C2872 ,C2466_=_C2873 ,\nC2466_=_C2874 ,C2466_=_C2875 ,C2466_=_C2877 ,C2466_=_C2878 ,C2466_=_C2879 ,C2466_=_C2880 ,\nC2466_=_C2881 ,C2468_=_C2903 ,C2468_=_C3027 ,C2468_=_C3028 ,C2468_=_C3029 ,C2468_=_C3030 ,\nC2468_=_C3031 ,C2468_=_C3032 ,C2468_=_C3033 ,C2468_=_C3034 ,C2468_=_C3036 ,C2468_=_C3037 ,\nC2468_=_C3038 ,C2468_=_C3039 ,C2468_=_C3040 ,C2468_=_C3041 ,C2493_=_C2549 ,C2493_=_C2962 ,\nC2493_=_C2991 ,C2493_=_C3206 ,C2493_=_C3364 ,C2493_=_C3389 ,C2493_=_C3581 ,C2493_=_C3638 ,\nC2493_=_C3707 ,C2493_=_C3785 ,C2493_=_C3825 ,C2493_=_C3848 ,C2493_=_C3870 ,C2533_=_C3094 ,\nC2533_=_C3226 ,C2533_=_C3520 ,C2533_=_C3596 ,C2533_=_C3634 ,C2533_=_C4044 ,C2533_=_C4063 ,\nC2533_=_C4083 ,C2533_=_C4099 ,C2543_=_C2549 ,C2543_=_C2823 ,C2543_=_C2958 ,C2543_=_C2986 ,\nC2543_=_C3200 ,C2543_=_C3313 ,C2543_=_C3406 ,C2543_=_C3557 ,C2543_=_C3597 ,C2543_=_C3600 ,\nC2543_=_C3604 ,C2543_=_C3605 ,C2543_=_C3606 ,C2543_=_C3609 ,C2549_=_C2962 ,C2549_=_C2991 ,\nC2549_=_C3206 ,C2549_=_C3364 ,C2549_=_C3389 ,C2549_=_C3581 ,C2549_=_C3638 ,C2549_=_C3707 ,\nC2549_=_C3785 ,C2549_=_C3825 ,C2549_=_C3848 ,C2549_=_C3870 ,C2590_=_C2591 ,C2590_=_C2592 ,\nC2590_=_C2593 ,C2590_=_C2594 ,C2590_=_C2595 ,C2590_=_C2596 ,C2590_=_C2598 ,C2590_=_C2600 ,\nC2590_=_C2603 ,C2590_=_C2604 ,C2590_=_C2605 ,C2590_=_C2606 ,C2590_=_C2697 ,C2591_=_C2592 ,\nC2591_=_C2593 ,C2591_=_C2594 ,C2591_=_C2595 ,C2591_=_C2596 ,C2591_=_C2598 ,C2591_=_C2600 ,\nC2591_=_C2603 ,C2591_=_C2604 ,C2591_=_C2605 ,C2591_=_C2606 ,C2591_=_C2819 ,C2591_=_C2823 ,\nC2591_=_C2825 ,C2591_=_C2827 ,C2591_=_C2828 ,C2591_=_C2833 ,C2591_=_C2834 ,C2592_=_C2593 ,\nC2592_=_C2594 ,C2592_=_C2595 ,C2592_=_C2596 ,C2592_=_C2598 ,C2592_=_C2600 ,C2592_=_C2603 ,\nC2592_=_C2604 ,C2592_=_C2605 ,C2592_=_C2606 ,C2593_=_C2594 ,C2593_=_C2595 ,C2593_=_C2596 ,\nC2593_=_C2598 ,C2593_=_C2600 ,C2593_=_C2603 ,C2593_=_C2604 ,C2593_=_C2605 ,C2593_=_C2606 ,\nC2594_=_C2595 ,C2594_=_C2596 ,C2594_=_C2598 ,C2594_=_C2600 ,C2594_=_C2603 ,C2594_=_C2604 ,\nC2594_=_C2605 ,C2594_=_C2606 ,C2594_=_C2871 ,C2594_=_C3029 ,C2594_=_C3313 ,C2594_=_C3322 ,\nC2595_=_C2596 ,C2595_=_C2598 ,C2595_=_C2600 ,C2595_=_C2603 ,C2595_=_C2604 ,C2595_=_C2605 ,\nC2595_=_C2606 ,C2595_=_C3406 ,C2595_=_C3408 ,C2595_=_C3409 ,C2595_=_C3410 ,C2595_=_C3416 ,\nC2595_=_C3417 ,C2596_=_C2598 ,C2596_=_C2600 ,C2596_=_C2603 ,C2596_=_C2604 ,C2596_=_C2605 ,\nC2596_=_C2606 ,C2596_=_C3431 ,C2598_=_C2600 ,C2598_=_C2603 ,C2598_=_C2604 ,C2598_=_C2605 ,\nC2598_=_C2606 ,C2598_=_C3503 ,C2598_=_C3654 ,C2600_=_C2603 ,C2600_=_C2604 ,C2600_=_C2605 ,\nC2600_=_C2606 ,C2603_=_C2604 ,C2603_=_C2605 ,C2603_=_C2606 ,C2603_=_C3038 ,C2603_=_C3942 ,\nC2604_=_C2605 ,C2604_=_C2606 ,C2604_=_C3067 ,C2604_=_C4085 ,C2605_=_C2606 ,C2605_=_C2880 ,\nC2605_=_C3025 ,C2605_=_C3039 ,C2606_=_C4096 ,C2612_=_C2722 ,C2612_=_C3009 ,C2612_=_C3010 ,\nC2612_=_C3011 ,C2612_=_C3014 ,C2612_=_C3015 ,C2612_=_C3020 ,C2612_=_C3021 ,C2612_=_C3022 ,\nC2612_=_C3023 ,C2612_=_C3024 ,C2612_=_C3025 ,C2656_=_C3088 ,C2656_=_C3327 ,C2656_=_C3566 ,\nC2656_=_C3571 ,C2656_=_C3572 ,C2656_=_C3573 ,C2656_=_C3574 ,C2697_=_C2817 ,C2697_=_C3322 ,\nC2697_=_C3431 ,C2697_=_C3437 ,C2697_=_C3654 ,C2697_=_C3846 ,C2697_=_C3911 ,C2697_=_C3942 ,\nC2697_=_C4085 ,C2697_=_C4096 ,C2710_=_C2717 ,C2710_=_C2748 ,C2710_=_C3297 ,C2710_=_C3383 ,\nC2710_=_C3488 ,C2710_=_C3489 ,C2710_=_C3490 ,C2710_=_C3495 ,C2710_=_C3496 ,C2710_=_C3497 ,\nC2717_=_C3308 ,C2717_=_C3633 ,C2717_=_C3821 ,C2717_=_C3928 ,C2717_=_C4005 ,C2717_=_C4017 ,\nC2717_=_C4061 ,C2722_=_C3009 ,C2722_=_C3010 ,C2722_=_C3011 ,C2722_=_C3014 ,C2722_=_C3015 ,\nC2722_=_C3020 ,C2722_=_C3021 ,C2722_=_C3022 ,C2722_=_C3023 ,C2722_=_C3024 ,C2722_=_C3025 ,\nC2748_=_C3297 ,C2748_=_C3383 ,C2748_=_C3488 ,C2748_=_C3489 ,C2748_=_C3490 ,C2748_=_C3495 ,\nC2748_=_C3496 ,C2748_=_C3497 ,C2764_=_C3047 ,C2764_=_C3482 ,C2764_=_C3610 ,C2764_=_C3625 ,\nC2764_=_C3721 ,C2764_=_C3722 ,C2764_=_C3723 ,C2764_=_C3724 ,C2764_=_C3726 ,C2795_=_C2828 ,\nC2795_=_C3266 ,C2795_=_C3283 ,C2795_=_C3329 ,C2795_=_C3348 ,C2795_=_C3410 ,C2795_=_C3550 ,\nC2795_=_C3877 ,C2795_=_C3878 ,C2795_=_C3879 ,C2795_=_C3880 ,C2795_=_C3881 ,C2795_=_C3884 ,\nC2806_=_C2810 ,C2806_=_C2812 ,C2806_=_C2817 ,C2806_=_C2819 ,C2806_=_C3056 ,C2806_=_C3057 ,\nC2806_=_C3058 ,C2806_=_C3060 ,C2806_=_C3061 ,C2806_=_C3063 ,C2806_=_C3064 ,C2806_=_C3065 ,\nC2806_=_C3066 ,C2806_=_C3067 ,C2806_=_C3068 ,C2810_=_C2812 ,C2810_=_C2817 ,C2810_=_C2825 ,\nC2810_=_C3279 ,C2810_=_C3337 ,C2810_=_C3408 ,C2810_=_C3728 ,C2810_=_C3729 ,C2810_=_C3731 ,\nC2810_=_C3734 ,C2812_=_C2817 ,C2812_=_C3614 ,C2812_=_C3629 ,C2812_=_C3839 ,C2812_=_C3871 ,\nC2812_=_C3872 ,C2812_=_C3875 ,C2817_=_C3322 ,C2817_=_C3431 ,C2817_=_C3437 ,C2817_=_C3654 ,\nC2817_=_C3846 ,C2817_=_C3911 ,C2817_=_C3942 ,C2817_=_C4085 ,C2817_=_C4096 ,C2819_=_C2823 ,\nC2819_=_C2825 ,C2819_=_C2827 ,C2819_=_C2828 ,C2819_=_C2833 ,C2819_=_C2834 ,C2819_=_C3056 ,\nC2819_=_C3057 ,C2819_=_C3058 ,C2819_=_C3060 ,C2819_=_C3061 ,C2819_=_C3063 ,C2819_=_C3064 ,\nC2819_=_C3065 ,C2819_=_C3066 ,C2819_=_C3067 ,C2819_=_C3068 ,C2823_=_C2825 ,C2823_=_C2827 ,\nC2823_=_C2828 ,C2823_=_C2833 ,C2823_=_C2834 ,C2823_=_C2958 ,C2823_=_C2986 ,C2823_=_C3200 ,\nC2823_=_C3313 ,C2823_=_C3406 ,C2823_=_C3557 ,C2823_=_C3597 ,C2823_=_C3600 ,C2823_=_C3604 ,\nC2823_=_C3605 ,C2823_=_C3606 ,C2823_=_C3609 ,C2825_=_C2827 ,C2825_=_C2828 ,C2825_=_C2833 ,\nC2825_=_C2834 ,C2825_=_C3279 ,C2825_=_C3337 ,C2825_=_C3408 ,C2825_=_C3728 ,C2825_=_C3729 ,\nC2825_=_C3731 ,C2825_=_C3734 ,C2827_=_C2828 ,C2827_=_C2833 ,C2827_=_C2834 ,C2827_=_C3409 ,\nC2827_=_C3462 ,C2827_=_C3612 ,C2827_=_C3835 ,C2827_=_C3836 ,C2828_=_C2833 ,C2828_=_C2834 ,\nC2828_=_C3266 ,C2828_=_C3283 ,C2828_=_C3329 ,C2828_=_C3348 ,C2828_=_C3410 ,C2828_=_C3550 ,\nC2828_=_C3877 ,C2828_=_C3878 ,C2828_=_C3879 ,C2828_=_C3880 ,C2828_=_C3881 ,C2828_=_C3884 ,\nC2833_=_C2834 ,C2833_=_C2928 ,C2833_=_C3082 ,C2833_=_C3416 ,C2833_=_C3448 ,C2833_=_C3671</w:t>
      </w:r>
    </w:p>
    <w:p>
      <w:pPr>
        <w:pStyle w:val="PreformattedText"/>
        <w:bidi w:val="0"/>
        <w:spacing w:before="0" w:after="0"/>
        <w:jc w:val="left"/>
        <w:rPr/>
      </w:pPr>
      <w:r>
        <w:rPr/>
        <w:t xml:space="preserve"> </w:t>
      </w:r>
      <w:r>
        <w:rPr/>
        <w:t>,\nC2833_=_C3832 ,C2833_=_C3929 ,C2833_=_C3937 ,C2833_=_C4075 ,C2833_=_C4089 ,C2834_=_C2929 ,\nC2834_=_C3083 ,C2834_=_C3133 ,C2834_=_C3211 ,C2834_=_C3417 ,C2834_=_C3449 ,C2834_=_C3823 ,\nC2834_=_C3904 ,C2834_=_C3938 ,C2834_=_C4045 ,C2834_=_C4090 ,C2834_=_C4091 ,C2867_=_C2869 ,\nC2867_=_C2870 ,C2867_=_C2871 ,C2867_=_C2872 ,C2867_=_C2873 ,C2867_=_C2874 ,C2867_=_C2875 ,\nC2867_=_C2877 ,C2867_=_C2878 ,C2867_=_C2879 ,C2867_=_C2880 ,C2867_=_C2881 ,C2867_=_C2928 ,\nC2867_=_C2929 ,C2869_=_C2870 ,C2869_=_C2871 ,C2869_=_C2872 ,C2869_=_C2873 ,C2869_=_C2874 ,\nC2869_=_C2875 ,C2869_=_C2877 ,C2869_=_C2878 ,C2869_=_C2879 ,C2869_=_C2880 ,C2869_=_C2881 ,\nC2869_=_C3082 ,C2869_=_C3083 ,C2870_=_C2871 ,C2870_=_C2872 ,C2870_=_C2873 ,C2870_=_C2874 ,\nC2870_=_C2875 ,C2870_=_C2877 ,C2870_=_C2878 ,C2870_=_C2879 ,C2870_=_C2880 ,C2870_=_C2881 ,\nC2870_=_C3028 ,C2871_=_C2872 ,C2871_=_C2873 ,C2871_=_C2874 ,C2871_=_C2875 ,C2871_=_C2877 ,\nC2871_=_C2878 ,C2871_=_C2879 ,C2871_=_C2880 ,C2871_=_C2881 ,C2871_=_C3029 ,C2871_=_C3313 ,\nC2871_=_C3322 ,C2872_=_C2873 ,C2872_=_C2874 ,C2872_=_C2875 ,C2872_=_C2877 ,C2872_=_C2878 ,\nC2872_=_C2879 ,C2872_=_C2880 ,C2872_=_C2881 ,C2872_=_C3010 ,C2872_=_C3030 ,C2872_=_C3327 ,\nC2872_=_C3328 ,C2872_=_C3329 ,C2873_=_C2874 ,C2873_=_C2875 ,C2873_=_C2877 ,C2873_=_C2878 ,\nC2873_=_C2879 ,C2873_=_C2880 ,C2873_=_C2881 ,C2873_=_C3011 ,C2873_=_C3031 ,C2873_=_C3348 ,\nC2874_=_C2875 ,C2874_=_C2877 ,C2874_=_C2878 ,C2874_=_C2879 ,C2874_=_C2880 ,C2874_=_C2881 ,\nC2874_=_C3439 ,C2874_=_C3448 ,C2874_=_C3449 ,C2875_=_C2877 ,C2875_=_C2878 ,C2875_=_C2879 ,\nC2875_=_C2880 ,C2875_=_C2881 ,C2875_=_C3033 ,C2877_=_C2878 ,C2877_=_C2879 ,C2877_=_C2880 ,\nC2877_=_C2881 ,C2877_=_C3037 ,C2877_=_C3571 ,C2877_=_C3877 ,C2878_=_C2879 ,C2878_=_C2880 ,\nC2878_=_C2881 ,C2878_=_C3878 ,C2878_=_C3937 ,C2878_=_C3938 ,C2879_=_C2880 ,C2879_=_C2881 ,\nC2879_=_C4089 ,C2879_=_C4090 ,C2880_=_C2881 ,C2880_=_C3025 ,C2880_=_C3039 ,C2881_=_C3040 ,\nC2881_=_C3881 ,C2903_=_C3027 ,C2903_=_C3028 ,C2903_=_C3029 ,C2903_=_C3030 ,C2903_=_C3031 ,\nC2903_=_C3032 ,C2903_=_C3033 ,C2903_=_C3034 ,C2903_=_C3036 ,C2903_=_C3037 ,C2903_=_C3038 ,\nC2903_=_C3039 ,C2903_=_C3040 ,C2903_=_C3041 ,C2928_=_C2929 ,C2928_=_C3082 ,C2928_=_C3416 ,\nC2928_=_C3448 ,C2928_=_C3671 ,C2928_=_C3832 ,C2928_=_C3929 ,C2928_=_C3937 ,C2928_=_C4075 ,\nC2928_=_C4089 ,C2929_=_C3083 ,C2929_=_C3133 ,C2929_=_C3211 ,C2929_=_C3417 ,C2929_=_C3449 ,\nC2929_=_C3823 ,C2929_=_C3904 ,C2929_=_C3938 ,C2929_=_C4045 ,C2929_=_C4090 ,C2929_=_C4091 ,\nC2958_=_C2962 ,C2958_=_C2986 ,C2958_=_C3200 ,C2958_=_C3313 ,C2958_=_C3406 ,C2958_=_C3557 ,\nC2958_=_C3597 ,C2958_=_C3600 ,C2958_=_C3604 ,C2958_=_C3605 ,C2958_=_C3606 ,C2958_=_C3609 ,\nC2962_=_C2991 ,C2962_=_C3206 ,C2962_=_C3364 ,C2962_=_C3389 ,C2962_=_C3581 ,C2962_=_C3638 ,\nC2962_=_C3707 ,C2962_=_C3785 ,C2962_=_C3825 ,C2962_=_C3848 ,C2962_=_C3870 ,C2986_=_C2991 ,\nC2986_=_C3200 ,C2986_=_C3313 ,C2986_=_C3406 ,C2986_=_C3557 ,C2986_=_C3597 ,C2986_=_C3600 ,\nC2986_=_C3604 ,C2986_=_C3605 ,C2986_=_C3606 ,C2986_=_C3609 ,C2991_=_C3206 ,C2991_=_C3364 ,\nC2991_=_C3389 ,C2991_=_C3581 ,C2991_=_C3638 ,C2991_=_C3707 ,C2991_=_C3785 ,C2991_=_C3825 ,\nC2991_=_C3848 ,C2991_=_C3870 ,C3009_=_C3010 ,C3009_=_C3011 ,C3009_=_C3014 ,C3009_=_C3015 ,\nC3009_=_C3020 ,C3009_=_C3021 ,C3009_=_C3022 ,C3009_=_C3023 ,C3009_=_C3024 ,C3009_=_C3025 ,\nC3009_=_C3088 ,C3009_=_C3089 ,C3009_=_C3091 ,C3009_=_C3094 ,C3010_=_C3011 ,C3010_=_C3014 ,\nC3010_=_C3015 ,C3010_=_C3020 ,C3010_=_C3021 ,C3010_=_C3022 ,C3010_=_C3023 ,C3010_=_C3024 ,\nC3010_=_C3025 ,C3010_=_C3030 ,C3010_=_C3327 ,C3010_=_C3328 ,C3010_=_C3329 ,C3011_=_C3014 ,\nC3011_=_C3015 ,C3011_=_C3020 ,C3011_=_C3021 ,C3011_=_C3022 ,C3011_=_C3023 ,C3011_=_C3024 ,\nC3011_=_C3025 ,C3011_=_C3031 ,C3011_=_C3348 ,C3014_=_C3015 ,C3014_=_C3020 ,C3014_=_C3021 ,\nC3014_=_C3022 ,C3014_=_C3023 ,C3014_=_C3024 ,C3014_=_C3025 ,C3014_=_C3501 ,C3014_=_C3588 ,\nC3014_=_C3589 ,C3014_=_C3591 ,C3014_=_C3596 ,C3015_=_C3020 ,C3015_=_C3021 ,C3015_=_C3022 ,\nC3015_=_C3023 ,C3015_=_C3024 ,C3015_=_C3025 ,C3015_=_C3490 ,C3020_=_C3021 ,C3020_=_C3022 ,\nC3020_=_C3023 ,C3020_=_C3024 ,C3020_=_C3025 ,C3020_=_C3911 ,C3021_=_C3022 ,C3021_=_C3023 ,\nC3021_=_C3024 ,C3021_=_C3025 ,C3022_=_C3023 ,C3022_=_C3024 ,C3022_=_C3025 ,C3022_=_C3511 ,\nC3023_=_C3024 ,C3023_=_C3025 ,C3024_=_C3025 ,C3024_=_C3513 ,C3024_=_C3681 ,C3024_=_C3691 ,\nC3024_=_C3812 ,C3024_=_C4083 ,C3025_=_C3039 ,C3027_=_C3028 ,C3027_=_C3029 ,C3027_=_C3030 ,\nC3027_=_C3031 ,C3027_=_C3032 ,C3027_=_C3033 ,C3027_=_C3034 ,C3027_=_C3036 ,C3027_=_C3037 ,\nC3027_=_C3038 ,C3027_=_C3039 ,C3027_=_C3040 ,C3027_=_C3041 ,C3027_=_C3047 ,C3028_=_C3029 ,\nC3028_=_C3030 ,C3028_=_C3031 ,C3028_=_C3032 ,C3028_=_C3033 ,C3028_=_C3034 ,C3028_=_C3036 ,\nC3028_=_C3037 ,C3028_=_C3038 ,C3028_=_C3039 ,C3028_=_C3040 ,C3028_=_C3041 ,C3029_=_C3030 ,\nC3029_=_C3031 ,C3029_=_C3032 ,C3029_=_C3033 ,C3029_=_C3034 ,C3029_=_C3036 ,C3029_=_C3037 ,\nC3029_=_C3038 ,C3029_=_C3039 ,C3029_=_C3040 ,C3029_=_C3041 ,C3029_=_C3313 ,C3029_=_C3322 ,\nC3030_=_C3031 ,C3030_=_C3032 ,C3030_=_C3033 ,C3030_=_C3034 ,C3030_=_C3036 ,C3030_=_C3037 ,\nC3030_=_C3038 ,C3030_=_C3039 ,C3030_=_C3040 ,C3030_=_C3041 ,C3030_=_C3327 ,C3030_=_C3328 ,\nC3030_=_C3329 ,C3031_=_C3032 ,C3031_=_C3033 ,C3031_=_C3034 ,C3031_=_C3036 ,C3031_=_C3037 ,\nC3031_=_C3038 ,C3031_=_C3039 ,C3031_=_C3040 ,C3031_=_C3041 ,C3031_=_C3348 ,C3032_=_C3033 ,\nC3032_=_C3034 ,C3032_=_C3036 ,C3032_=_C3037 ,C3032_=_C3038 ,C3032_=_C3039 ,C3032_=_C3040 ,\nC3032_=_C3041 ,C3032_=_C3638 ,C3033_=_C3034 ,C3033_=_C3036 ,C3033_=_C3037 ,C3033_=_C3038 ,\nC3033_=_C3039 ,C3033_=_C3040 ,C3033_=_C3041 ,C3034_=_C3036 ,C3034_=_C3037 ,C3034_=_C3038 ,\nC3034_=_C3039 ,C3034_=_C3040 ,C3034_=_C3041 ,C3036_=_C3037 ,C3036_=_C3038 ,C3036_=_C3039 ,\nC3036_=_C3040 ,C3036_=_C3041 ,C3037_=_C3038 ,C3037_=_C3039 ,C3037_=_C3040 ,C3037_=_C3041 ,\nC3037_=_C3571 ,C3037_=_C3877 ,C3038_=_C3039 ,C3038_=_C3040 ,C3038_=_C3041 ,C3038_=_C3942 ,\nC3039_=_C3040 ,C3039_=_C3041 ,C3040_=_C3041 ,C3040_=_C3881 ,C3047_=_C3482 ,C3047_=_C3610 ,\nC3047_=_C3625 ,C3047_=_C3721 ,C3047_=_C3722 ,C3047_=_C3723 ,C3047_=_C3724 ,C3047_=_C3726 ,\nC3056_=_C3057 ,C3056_=_C3058 ,C3056_=_C3060 ,C3056_=_C3061 ,C3056_=_C3063 ,C3056_=_C3064 ,\nC3056_=_C3065 ,C3056_=_C3066 ,C3056_=_C3067 ,C3056_=_C3068 ,C3057_=_C3058 ,C3057_=_C3060 ,\nC3057_=_C3061 ,C3057_=_C3063 ,C3057_=_C3064 ,C3057_=_C3065 ,C3057_=_C3066 ,C3057_=_C3067 ,\nC3057_=_C3068 ,C3057_=_C3450 ,C3057_=_C3452 ,C3058_=_C3060 ,C3058_=_C3061 ,C3058_=_C3063 ,\nC3058_=_C3064 ,C3058_=_C3065 ,C3058_=_C3066 ,C3058_=_C3067 ,C3058_=_C3068 ,C3058_=_C3557 ,\nC3060_=_C3061 ,C3060_=_C3063 ,C3060_=_C3064 ,C3060_=_C3065 ,C3060_=_C3066 ,C3060_=_C3067 ,\nC3060_=_C3068 ,C3060_=_C3729 ,C3061_=_C3063 ,C3061_=_C3064 ,C3061_=_C3065 ,C3061_=_C3066 ,\nC3061_=_C3067 ,C3061_=_C3068 ,C3061_=_C3731 ,C3061_=_C3839 ,C3061_=_C3846 ,C3063_=_C3064 ,\nC3063_=_C3065 ,C3063_=_C3066 ,C3063_=_C3067 ,C3063_=_C3068 ,C3064_=_C3065 ,C3064_=_C3066 ,\nC3064_=_C3067 ,C3064_=_C3068 ,C3064_=_C3509 ,C3064_=_C3680 ,C3065_=_C3066 ,C3065_=_C3067 ,\nC3065_=_C3068 ,C3066_=_C3067 ,C3066_=_C3068 ,C3067_=_C3068 ,C3067_=_C4085 ,C3082_=_C3083 ,\nC3082_=_C3416 ,C3082_=_C3448 ,C3082_=_C3671 ,C3082_=_C3832 ,C3082_=_C3929 ,C3082_=_C3937 ,\nC3082_=_C4075 ,C3082_=_C4089 ,C3083_=_C3133 ,C3083_=_C3211 ,C3083_=_C3417 ,C3083_=_C3449 ,\nC3083_=_C3823 ,C3083_=_C3904 ,C3083_=_C3938 ,C3083_=_C4045 ,C3083_=_C4090 ,C3083_=_C4091 ,\nC3088_=_C3089 ,C3088_=_C3091 ,C3088_=_C3094 ,C3088_=_C3327 ,C3088_=_C3566 ,C3088_=_C3571 ,\nC3088_=_C3572 ,C3088_=_C3573 ,C3088_=_C3574 ,C3089_=_C3091 ,C3089_=_C3094 ,C3089_=_C3202 ,\nC3089_=_C3328 ,C3089_=_C3626 ,C3089_=_C3740 ,C3091_=_C3094 ,C3091_=_C3125 ,C3091_=_C3204 ,\nC3091_=_C3473 ,C3091_=_C3516 ,C3091_=_C3591 ,C3091_=_C3753 ,C3091_=_C3808 ,C3091_=_C3809 ,\nC3091_=_C3810 ,C3091_=_C3811 ,C3091_=_C3812 ,C3091_=_C3813 ,C3094_=_C3226 ,C3094_=_C3520 ,\nC3094_=_C3596 ,C3094_=_C3634 ,C3094_=_C4044 ,C3094_=_C4063 ,C3094_=_C4083 ,C3094_=_C4099 ,\nC3125_=_C3133 ,C3125_=_C3204 ,C3125_=_C3473 ,C3125_=_C3516 ,C3125_=_C3591 ,C3125_=_C3753 ,\nC3125_=_C3808 ,C3125_=_C3809 ,C3125_=_C3810 ,C3125_=_C3811 ,C3125_=_C3812 ,C3125_=_C3813 ,\nC3133_=_C3211 ,C3133_=_C3417 ,C3133_=_C3449 ,C3133_=_C3823 ,C3133_=_C3904 ,C3133_=_C3938 ,\nC3133_=_C4045 ,C3133_=_C4090 ,C3133_=_C4091 ,C3151_=_C3252 ,C3151_=_C3450 ,C3151_=_C3467 ,\nC3151_=_C3500 ,C3151_=_C3501 ,C3151_=_C3502 ,C3151_=_C3503 ,C3151_=_C3506 ,C3151_=_C3507 ,\nC3151_=_C3509 ,C3151_=_C3510 ,C3151_=_C3511 ,C3151_=_C3512 ,C3151_=_C3513 ,C3200_=_C3201 ,\nC3200_=_C3202 ,C3200_=_C3204 ,C3200_=_C3206 ,C3200_=_C3211 ,C3200_=_C3313 ,C3200_=_C3406 ,\nC3200_=_C3557 ,C3200_=_C3597 ,C3200_=_C3600 ,C3200_=_C3604 ,C3200_=_C3605 ,C3200_=_C3606 ,\nC3200_=_C3609 ,C3201_=_C3202 ,C3201_=_C3204 ,C3201_=_C3206 ,C3201_=_C3211 ,C3201_=_C3256 ,\nC3201_=_C3452 ,C3201_=_C3588 ,C3201_=_C3623 ,C3201_=_C3677 ,C3201_=_C3680 ,C3201_=_C3681 ,\nC3202_=_C3204 ,C3202_=_C3206 ,C3202_=_C3211 ,C3202_=_C3328 ,C3202_=_C3626 ,C3202_=_C3740 ,\nC3204_=_C3206 ,C3204_=_C3211 ,C3204_=_C3473 ,C3204_=_C3516 ,C3204_=_C3591 ,C3204_=_C3753 ,\nC3204_=_C3808 ,C3204_=_C3809 ,C3204_=_C3810 ,C3204_=_C3811 ,C3204_=_C3812 ,C3204_=_C3813 ,\nC3206_=_C3211 ,C3206_=_C3364 ,C3206_=_C3389 ,C3206_=_C3581 ,C3206_=_C3638 ,C3206_=_C3707 ,\nC3206_=_C3785 ,C3206_=_C3825 ,C3206_=_C3848 ,C3206_=_C3870 ,C3211_=_C3417 ,C3211_=_C3449 ,\nC3211_=_C3823 ,C3211_=_C3904 ,C3211_=_C3938 ,C3211_=_C4045 ,C3211_=_C4090 ,C3211_=_C4091 ,\nC3226_=_C3520 ,C3226_=_C3596 ,C3226_=_C3634 ,C3226_=_C4044 ,C3226_=_C4063 ,C3226_=_C4083 ,\nC3226_=_C4099 ,C3252_=_C3256 ,C3252_=_C3450 ,C3252_=_C3467 ,C3252_=_C3500 ,C3252_=_C3501 ,\nC3252_=_C3502 ,C3252_=_C3503 ,C3252_=_C3506 ,C3252_=_C3507 ,C3252_=_C3509 ,C3252_=_C3510 ,\nC3252_=_C3511 ,C3252_=_C3512 ,C3252_=_C3513 ,C3256_=_C3452 ,C3256_=_C3588 ,C3256_=_C3623 ,\nC3256_=_C3677 ,C3256_=_C3680 ,C3256_=_C3681 ,C3266_=_C3283 ,C3266_=_C3329 ,C3266_=_C3348 ,\nC3266_=_C3410 ,C3266_=_C3550 ,C3266_=_C3877 ,C3266_=_C3878</w:t>
      </w:r>
    </w:p>
    <w:p>
      <w:pPr>
        <w:pStyle w:val="PreformattedText"/>
        <w:bidi w:val="0"/>
        <w:spacing w:before="0" w:after="0"/>
        <w:jc w:val="left"/>
        <w:rPr/>
      </w:pPr>
      <w:r>
        <w:rPr/>
        <w:t xml:space="preserve"> </w:t>
      </w:r>
      <w:r>
        <w:rPr/>
        <w:t>,C3266_=_C3879 ,C3266_=_C3880 ,\nC3266_=_C3881 ,C3266_=_C3884 ,C3279_=_C3283 ,C3279_=_C3337 ,C3279_=_C3408 ,C3279_=_C3728 ,\nC3279_=_C3729 ,C3279_=_C3731 ,C3279_=_C3734 ,C3283_=_C3329 ,C3283_=_C3348 ,C3283_=_C3410 ,\nC3283_=_C3550 ,C3283_=_C3877 ,C3283_=_C3878 ,C3283_=_C3879 ,C3283_=_C3880 ,C3283_=_C3881 ,\nC3283_=_C3884 ,C3297_=_C3308 ,C3297_=_C3383 ,C3297_=_C3488 ,C3297_=_C3489 ,C3297_=_C3490 ,\nC3297_=_C3495 ,C3297_=_C3496 ,C3297_=_C3497 ,C3308_=_C3633 ,C3308_=_C3821 ,C3308_=_C3928 ,\nC3308_=_C4005 ,C3308_=_C4017 ,C3308_=_C4061 ,C3313_=_C3322 ,C3313_=_C3406 ,C3313_=_C3557 ,\nC3313_=_C3597 ,C3313_=_C3600 ,C3313_=_C3604 ,C3313_=_C3605 ,C3313_=_C3606 ,C3313_=_C3609 ,\nC3322_=_C3431 ,C3322_=_C3437 ,C3322_=_C3654 ,C3322_=_C3846 ,C3322_=_C3911 ,C3322_=_C3942 ,\nC3322_=_C4085 ,C3322_=_C4096 ,C3327_=_C3328 ,C3327_=_C3329 ,C3327_=_C3566 ,C3327_=_C3571 ,\nC3327_=_C3572 ,C3327_=_C3573 ,C3327_=_C3574 ,C3328_=_C3329 ,C3328_=_C3626 ,C3328_=_C3740 ,\nC3329_=_C3348 ,C3329_=_C3410 ,C3329_=_C3550 ,C3329_=_C3877 ,C3329_=_C3878 ,C3329_=_C3879 ,\nC3329_=_C3880 ,C3329_=_C3881 ,C3329_=_C3884 ,C3337_=_C3408 ,C3337_=_C3728 ,C3337_=_C3729 ,\nC3337_=_C3731 ,C3337_=_C3734 ,C3348_=_C3410 ,C3348_=_C3550 ,C3348_=_C3877 ,C3348_=_C3878 ,\nC3348_=_C3879 ,C3348_=_C3880 ,C3348_=_C3881 ,C3348_=_C3884 ,C3364_=_C3389 ,C3364_=_C3581 ,\nC3364_=_C3638 ,C3364_=_C3707 ,C3364_=_C3785 ,C3364_=_C3825 ,C3364_=_C3848 ,C3364_=_C3870 ,\nC3383_=_C3389 ,C3383_=_C3488 ,C3383_=_C3489 ,C3383_=_C3490 ,C3383_=_C3495 ,C3383_=_C3496 ,\nC3383_=_C3497 ,C3389_=_C3581 ,C3389_=_C3638 ,C3389_=_C3707 ,C3389_=_C3785 ,C3389_=_C3825 ,\nC3389_=_C3848 ,C3389_=_C3870 ,C3406_=_C3408 ,C3406_=_C3409 ,C3406_=_C3410 ,C3406_=_C3416 ,\nC3406_=_C3417 ,C3406_=_C3557 ,C3406_=_C3597 ,C3406_=_C3600 ,C3406_=_C3604 ,C3406_=_C3605 ,\nC3406_=_C3606 ,C3406_=_C3609 ,C3408_=_C3409 ,C3408_=_C3410 ,C3408_=_C3416 ,C3408_=_C3417 ,\nC3408_=_C3728 ,C3408_=_C3729 ,C3408_=_C3731 ,C3408_=_C3734 ,C3409_=_C3410 ,C3409_=_C3416 ,\nC3409_=_C3417 ,C3409_=_C3462 ,C3409_=_C3612 ,C3409_=_C3835 ,C3409_=_C3836 ,C3410_=_C3416 ,\nC3410_=_C3417 ,C3410_=_C3550 ,C3410_=_C3877 ,C3410_=_C3878 ,C3410_=_C3879 ,C3410_=_C3880 ,\nC3410_=_C3881 ,C3410_=_C3884 ,C3416_=_C3417 ,C3416_=_C3448 ,C3416_=_C3671 ,C3416_=_C3832 ,\nC3416_=_C3929 ,C3416_=_C3937 ,C3416_=_C4075 ,C3416_=_C4089 ,C3417_=_C3449 ,C3417_=_C3823 ,\nC3417_=_C3904 ,C3417_=_C3938 ,C3417_=_C4045 ,C3417_=_C4090 ,C3417_=_C4091 ,C3431_=_C3437 ,\nC3431_=_C3654 ,C3431_=_C3846 ,C3431_=_C3911 ,C3431_=_C3942 ,C3431_=_C4085 ,C3431_=_C4096 ,\nC3437_=_C3654 ,C3437_=_C3846 ,C3437_=_C3911 ,C3437_=_C3942 ,C3437_=_C4085 ,C3437_=_C4096 ,\nC3439_=_C3448 ,C3439_=_C3449 ,C3439_=_C3589 ,C3439_=_C3624 ,C3439_=_C3662 ,C3439_=_C3686 ,\nC3439_=_C3688 ,C3439_=_C3689 ,C3439_=_C3690 ,C3439_=_C3691 ,C3448_=_C3449 ,C3448_=_C3671 ,\nC3448_=_C3832 ,C3448_=_C3929 ,C3448_=_C3937 ,C3448_=_C4075 ,C3448_=_C4089 ,C3449_=_C3823 ,\nC3449_=_C3904 ,C3449_=_C3938 ,C3449_=_C4045 ,C3449_=_C4090 ,C3449_=_C4091 ,C3450_=_C3452 ,\nC3450_=_C3467 ,C3450_=_C3500 ,C3450_=_C3501 ,C3450_=_C3502 ,C3450_=_C3503 ,C3450_=_C3506 ,\nC3450_=_C3507 ,C3450_=_C3509 ,C3450_=_C3510 ,C3450_=_C3511 ,C3450_=_C3512 ,C3450_=_C3513 ,\nC3452_=_C3588 ,C3452_=_C3623 ,C3452_=_C3677 ,C3452_=_C3680 ,C3452_=_C3681 ,C3462_=_C3612 ,\nC3462_=_C3835 ,C3462_=_C3836 ,C3467_=_C3473 ,C3467_=_C3500 ,C3467_=_C3501 ,C3467_=_C3502 ,\nC3467_=_C3503 ,C3467_=_C3506 ,C3467_=_C3507 ,C3467_=_C3509 ,C3467_=_C3510 ,C3467_=_C3511 ,\nC3467_=_C3512 ,C3467_=_C3513 ,C3473_=_C3516 ,C3473_=_C3591 ,C3473_=_C3753 ,C3473_=_C3808 ,\nC3473_=_C3809 ,C3473_=_C3810 ,C3473_=_C3811 ,C3473_=_C3812 ,C3473_=_C3813 ,C3482_=_C3610 ,\nC3482_=_C3625 ,C3482_=_C3721 ,C3482_=_C3722 ,C3482_=_C3723 ,C3482_=_C3724 ,C3482_=_C3726 ,\nC3488_=_C3489 ,C3488_=_C3490 ,C3488_=_C3495 ,C3488_=_C3496 ,C3488_=_C3497 ,C3489_=_C3490 ,\nC3489_=_C3495 ,C3489_=_C3496 ,C3489_=_C3497 ,C3489_=_C3502 ,C3489_=_C3623 ,C3489_=_C3624 ,\nC3489_=_C3625 ,C3489_=_C3626 ,C3489_=_C3629 ,C3489_=_C3633 ,C3489_=_C3634 ,C3490_=_C3495 ,\nC3490_=_C3496 ,C3490_=_C3497 ,C3495_=_C3496 ,C3495_=_C3497 ,C3495_=_C3688 ,C3495_=_C3928 ,\nC3495_=_C3929 ,C3496_=_C3497 ,C3496_=_C4005 ,C3497_=_C3689 ,C3497_=_C3723 ,C3497_=_C3740 ,\nC3497_=_C3872 ,C3497_=_C4061 ,C3497_=_C4063 ,C3500_=_C3501 ,C3500_=_C3502 ,C3500_=_C3503 ,\nC3500_=_C3506 ,C3500_=_C3507 ,C3500_=_C3509 ,C3500_=_C3510 ,C3500_=_C3511 ,C3500_=_C3512 ,\nC3500_=_C3513 ,C3501_=_C3502 ,C3501_=_C3503 ,C3501_=_C3506 ,C3501_=_C3507 ,C3501_=_C3509 ,\nC3501_=_C3510 ,C3501_=_C3511 ,C3501_=_C3512 ,C3501_=_C3513 ,C3501_=_C3588 ,C3501_=_C3589 ,\nC3501_=_C3591 ,C3501_=_C3596 ,C3502_=_C3503 ,C3502_=_C3506 ,C3502_=_C3507 ,C3502_=_C3509 ,\nC3502_=_C3510 ,C3502_=_C3511 ,C3502_=_C3512 ,C3502_=_C3513 ,C3502_=_C3623 ,C3502_=_C3624 ,\nC3502_=_C3625 ,C3502_=_C3626 ,C3502_=_C3629 ,C3502_=_C3633 ,C3502_=_C3634 ,C3503_=_C3506 ,\nC3503_=_C3507 ,C3503_=_C3509 ,C3503_=_C3510 ,C3503_=_C3511 ,C3503_=_C3512 ,C3503_=_C3513 ,\nC3503_=_C3654 ,C3506_=_C3507 ,C3506_=_C3509 ,C3506_=_C3510 ,C3506_=_C3511 ,C3506_=_C3512 ,\nC3506_=_C3513 ,C3507_=_C3509 ,C3507_=_C3510 ,C3507_=_C3511 ,C3507_=_C3512 ,C3507_=_C3513 ,\nC3507_=_C3677 ,C3509_=_C3510 ,C3509_=_C3511 ,C3509_=_C3512 ,C3509_=_C3513 ,C3509_=_C3680 ,\nC3510_=_C3511 ,C3510_=_C3512 ,C3510_=_C3513 ,C3511_=_C3512 ,C3511_=_C3513 ,C3512_=_C3513 ,\nC3513_=_C3681 ,C3513_=_C3691 ,C3513_=_C3812 ,C3513_=_C4083 ,C3516_=_C3520 ,C3516_=_C3591 ,\nC3516_=_C3753 ,C3516_=_C3808 ,C3516_=_C3809 ,C3516_=_C3810 ,C3516_=_C3811 ,C3516_=_C3812 ,\nC3516_=_C3813 ,C3520_=_C3596 ,C3520_=_C3634 ,C3520_=_C4044 ,C3520_=_C4063 ,C3520_=_C4083 ,\nC3520_=_C4099 ,C3550_=_C3877 ,C3550_=_C3878 ,C3550_=_C3879 ,C3550_=_C3880 ,C3550_=_C3881 ,\nC3550_=_C3884 ,C3557_=_C3597 ,C3557_=_C3600 ,C3557_=_C3604 ,C3557_=_C3605 ,C3557_=_C3606 ,\nC3557_=_C3609 ,C3566_=_C3571 ,C3566_=_C3572 ,C3566_=_C3573 ,C3566_=_C3574 ,C3566_=_C3597 ,\nC3566_=_C3610 ,C3566_=_C3612 ,C3566_=_C3614 ,C3571_=_C3572 ,C3571_=_C3573 ,C3571_=_C3574 ,\nC3571_=_C3877 ,C3572_=_C3573 ,C3572_=_C3574 ,C3572_=_C3604 ,C3572_=_C3722 ,C3572_=_C3835 ,\nC3572_=_C3871 ,C3573_=_C3574 ,C3574_=_C3606 ,C3574_=_C3726 ,C3574_=_C3836 ,C3574_=_C3875 ,\nC3581_=_C3638 ,C3581_=_C3707 ,C3581_=_C3785 ,C3581_=_C3825 ,C3581_=_C3848 ,C3581_=_C3870 ,\nC3588_=_C3589 ,C3588_=_C3591 ,C3588_=_C3596 ,C3588_=_C3623 ,C3588_=_C3677 ,C3588_=_C3680 ,\nC3588_=_C3681 ,C3589_=_C3591 ,C3589_=_C3596 ,C3589_=_C3624 ,C3589_=_C3662 ,C3589_=_C3686 ,\nC3589_=_C3688 ,C3589_=_C3689 ,C3589_=_C3690 ,C3589_=_C3691 ,C3591_=_C3596 ,C3591_=_C3753 ,\nC3591_=_C3808 ,C3591_=_C3809 ,C3591_=_C3810 ,C3591_=_C3811 ,C3591_=_C3812 ,C3591_=_C3813 ,\nC3596_=_C3634 ,C3596_=_C4044 ,C3596_=_C4063 ,C3596_=_C4083 ,C3596_=_C4099 ,C3597_=_C3600 ,\nC3597_=_C3604 ,C3597_=_C3605 ,C3597_=_C3606 ,C3597_=_C3609 ,C3597_=_C3610 ,C3597_=_C3612 ,\nC3597_=_C3614 ,C3600_=_C3604 ,C3600_=_C3605 ,C3600_=_C3606 ,C3600_=_C3609 ,C3604_=_C3605 ,\nC3604_=_C3606 ,C3604_=_C3609 ,C3604_=_C3722 ,C3604_=_C3835 ,C3604_=_C3871 ,C3605_=_C3606 ,\nC3605_=_C3609 ,C3605_=_C3690 ,C3605_=_C3880 ,C3605_=_C4075 ,C3606_=_C3609 ,C3606_=_C3726 ,\nC3606_=_C3836 ,C3606_=_C3875 ,C3609_=_C4099 ,C3610_=_C3612 ,C3610_=_C3614 ,C3610_=_C3625 ,\nC3610_=_C3721 ,C3610_=_C3722 ,C3610_=_C3723 ,C3610_=_C3724 ,C3610_=_C3726 ,C3612_=_C3614 ,\nC3612_=_C3835 ,C3612_=_C3836 ,C3614_=_C3629 ,C3614_=_C3839 ,C3614_=_C3871 ,C3614_=_C3872 ,\nC3614_=_C3875 ,C3623_=_C3624 ,C3623_=_C3625 ,C3623_=_C3626 ,C3623_=_C3629 ,C3623_=_C3633 ,\nC3623_=_C3634 ,C3623_=_C3677 ,C3623_=_C3680 ,C3623_=_C3681 ,C3624_=_C3625 ,C3624_=_C3626 ,\nC3624_=_C3629 ,C3624_=_C3633 ,C3624_=_C3634 ,C3624_=_C3662 ,C3624_=_C3686 ,C3624_=_C3688 ,\nC3624_=_C3689 ,C3624_=_C3690 ,C3624_=_C3691 ,C3625_=_C3626 ,C3625_=_C3629 ,C3625_=_C3633 ,\nC3625_=_C3634 ,C3625_=_C3721 ,C3625_=_C3722 ,C3625_=_C3723 ,C3625_=_C3724 ,C3625_=_C3726 ,\nC3626_=_C3629 ,C3626_=_C3633 ,C3626_=_C3634 ,C3626_=_C3740 ,C3629_=_C3633 ,C3629_=_C3634 ,\nC3629_=_C3839 ,C3629_=_C3871 ,C3629_=_C3872 ,C3629_=_C3875 ,C3633_=_C3634 ,C3633_=_C3821 ,\nC3633_=_C3928 ,C3633_=_C4005 ,C3633_=_C4017 ,C3633_=_C4061 ,C3634_=_C4044 ,C3634_=_C4063 ,\nC3634_=_C4083 ,C3634_=_C4099 ,C3638_=_C3707 ,C3638_=_C3785 ,C3638_=_C3825 ,C3638_=_C3848 ,\nC3638_=_C3870 ,C3654_=_C3846 ,C3654_=_C3911 ,C3654_=_C3942 ,C3654_=_C4085 ,C3654_=_C4096 ,\nC3662_=_C3671 ,C3662_=_C3686 ,C3662_=_C3688 ,C3662_=_C3689 ,C3662_=_C3690 ,C3662_=_C3691 ,\nC3671_=_C3832 ,C3671_=_C3929 ,C3671_=_C3937 ,C3671_=_C4075 ,C3671_=_C4089 ,C3677_=_C3680 ,\nC3677_=_C3681 ,C3680_=_C3681 ,C3681_=_C3691 ,C3681_=_C3812 ,C3681_=_C4083 ,C3686_=_C3688 ,\nC3686_=_C3689 ,C3686_=_C3690 ,C3686_=_C3691 ,C3686_=_C3825 ,C3686_=_C3832 ,C3688_=_C3689 ,\nC3688_=_C3690 ,C3688_=_C3691 ,C3688_=_C3928 ,C3688_=_C3929 ,C3689_=_C3690 ,C3689_=_C3691 ,\nC3689_=_C3723 ,C3689_=_C3740 ,C3689_=_C3872 ,C3689_=_C4061 ,C3689_=_C4063 ,C3690_=_C3691 ,\nC3690_=_C3880 ,C3690_=_C4075 ,C3691_=_C3812 ,C3691_=_C4083 ,C3707_=_C3785 ,C3707_=_C3825 ,\nC3707_=_C3848 ,C3707_=_C3870 ,C3721_=_C3722 ,C3721_=_C3723 ,C3721_=_C3724 ,C3721_=_C3726 ,\nC3722_=_C3723 ,C3722_=_C3724 ,C3722_=_C3726 ,C3722_=_C3835 ,C3722_=_C3871 ,C3723_=_C3724 ,\nC3723_=_C3726 ,C3723_=_C3740 ,C3723_=_C3872 ,C3723_=_C4061 ,C3723_=_C4063 ,C3724_=_C3726 ,\nC3726_=_C3836 ,C3726_=_C3875 ,C3728_=_C3729 ,C3728_=_C3731 ,C3728_=_C3734 ,C3729_=_C3731 ,\nC3729_=_C3734 ,C3731_=_C3734 ,C3731_=_C3839 ,C3731_=_C3846 ,C3740_=_C3872 ,C3740_=_C4061 ,\nC3740_=_C4063 ,C3753_=_C3808 ,C3753_=_C3809 ,C3753_=_C3810 ,C3753_=_C3811 ,C3753_=_C3812 ,\nC3753_=_C3813 ,C3785_=_C3825 ,C3785_=_C3848 ,C3785_=_C3870 ,C3808_=_C3809 ,C3808_=_C3810 ,\nC3808_=_C3811 ,C3808_=_C3812 ,C3808_=_C3813 ,C3808_=_C3821 ,C3808_=_C3823 ,C3809_=_C3810 ,\nC3809_=_C3811 ,C3809_=_C3812 ,C3809_=_C3813 ,C3809_=_C3904 ,C3810_=_C3811 ,C3810_=_C3812 ,\nC3810_=_C3813 ,C3811_=_C3812 ,C3811_=_C3813 ,C3811_=_C4044 ,C3811_=_C4045 ,C3812_=_C3813 ,\nC3812_=_C4083 ,C3813_=_C4091 ,C3821_=_C3823 ,C3821_=_C3928 ,C3821_=_C4005 ,C3821_=_C4017 ,\nC3821_=_C4061 ,C3823_=_C3904</w:t>
      </w:r>
    </w:p>
    <w:p>
      <w:pPr>
        <w:pStyle w:val="PreformattedText"/>
        <w:bidi w:val="0"/>
        <w:spacing w:before="0" w:after="0"/>
        <w:jc w:val="left"/>
        <w:rPr/>
      </w:pPr>
      <w:r>
        <w:rPr/>
        <w:t xml:space="preserve"> </w:t>
      </w:r>
      <w:r>
        <w:rPr/>
        <w:t>,C3823_=_C3938 ,C3823_=_C4045 ,C3823_=_C4090 ,C3823_=_C4091 ,\nC3825_=_C3832 ,C3825_=_C3848 ,C3825_=_C3870 ,C3832_=_C3929 ,C3832_=_C3937 ,C3832_=_C4075 ,\nC3832_=_C4089 ,C3835_=_C3836 ,C3835_=_C3871 ,C3836_=_C3875 ,C3839_=_C3846 ,C3839_=_C3871 ,\nC3839_=_C3872 ,C3839_=_C3875 ,C3846_=_C3911 ,C3846_=_C3942 ,C3846_=_C4085 ,C3846_=_C4096 ,\nC3848_=_C3870 ,C3871_=_C3872 ,C3871_=_C3875 ,C3872_=_C3875 ,C3872_=_C4061 ,C3872_=_C4063 ,\nC3877_=_C3878 ,C3877_=_C3879 ,C3877_=_C3880 ,C3877_=_C3881 ,C3877_=_C3884 ,C3878_=_C3879 ,\nC3878_=_C3880 ,C3878_=_C3881 ,C3878_=_C3884 ,C3878_=_C3937 ,C3878_=_C3938 ,C3879_=_C3880 ,\nC3879_=_C3881 ,C3879_=_C3884 ,C3880_=_C3881 ,C3880_=_C3884 ,C3880_=_C4075 ,C3881_=_C3884 ,\nC3904_=_C3938 ,C3904_=_C4045 ,C3904_=_C4090 ,C3904_=_C4091 ,C3911_=_C3942 ,C3911_=_C4085 ,\nC3911_=_C4096 ,C3928_=_C3929 ,C3928_=_C4005 ,C3928_=_C4017 ,C3928_=_C4061 ,C3929_=_C3937 ,\nC3929_=_C4075 ,C3929_=_C4089 ,C3937_=_C3938 ,C3937_=_C4075 ,C3937_=_C4089 ,C3938_=_C4045 ,\nC3938_=_C4090 ,C3938_=_C4091 ,C3942_=_C4085 ,C3942_=_C4096 ,C4005_=_C4017 ,C4005_=_C4061 ,\nC4017_=_C4061 ,C4044_=_C4045 ,C4044_=_C4063 ,C4044_=_C4083 ,C4044_=_C4099 ,C4045_=_C4090 ,\nC4045_=_C4091 ,C4061_=_C4063 ,C4063_=_C4083 ,C4063_=_C4099 ,C4075_=_C4089 ,C4083_=_C4099 ,\nC4085_=_C4096 ,C4089_=_C4090 ,C4090_=_C4091 ,"];64[shape=box, label="id:64 level: 2\n673: C10 C16 C18 C21 C40 \nC41 C44 C82 C87 C97 C104 \nC121 C128 C147 C195 C204 C226 \nC244 C255 C261 C267 C275 C318 \nC336 C344 C360 C365 C374 C399 \nC407 C408 C409 C410 C411 C412 \nC413 C414 C415 C416 C417 C418 \nC420 C421 C422 C423 C424 C426 \nC428 C430 C431 C432 C433 C434 \nC435 C436 C439 C441 C443 C444 \nC445 C446 C447 C448 C450 C451 \nC452 C453 C454 C455 C457 C458 \nC459 C460 C470 C528 C543 C561 \nC565 C566 C568 C569 C570 C571 \nC573 C574 C575 C577 C578 C579 \nC581 C582 C584 C585 C586 C587 \nC588 C589 C590 C591 C593 C622 \nC623 C625 C627 C629 C633 C636 \nC638 C639 C640 C641 C645 C660 \nC669 C670 C685 C694 C717 C725 \nC741 C747 C748 C749 C750 C751 \nC752 C753 C754 C755 C756 C757 \nC758 C759 C760 C761 C762 C763 \nC764 C765 C766 C767 C768 C769 \nC770 C771 C772 C773 C774 C807 \nC833 C850 C858 C860 C863 C869 \nC871 C897 C905 C911 C913 C918 \nC919 C937 C946 C962 C979 C984 \nC1015 C1044 C1063 C1103 C1104 C1107 \nC1111 C1170 C1181 C1192 C1209 C1212 \nC1216 C1218 C1222 C1228 C1234 C1247 \nC1251 C1252 C1253 C1257 C1275 C1286 \nC1342 C1350 C1355 C1360 C1365 C1369 \nC1383 C1394 C1399 C1406 C1410 C1436 \nC1439 C1440 C1443 C1444 C1446 C1448 \nC1449 C1451 C1453 C1454 C1455 C1456 \nC1457 C1460 C1461 C1463 C1464 C1472 \nC1473 C1480 C1496 C1498 C1501 C1507 \nC1558 C1566 C1569 C1600 C1601 C1602 \nC1603 C1605 C1606 C1607 C1609 C1611 \nC1612 C1613 C1615 C1616 C1617 C1620 \nC1621 C1622 C1623 C1624 C1627 C1631 \nC1670 C1671 C1672 C1674 C1675 C1676 \nC1677 C1678 C1679 C1681 C1682 C1684 \nC1685 C1686 C1689 C1690 C1692 C1702 \nC1715 C1747 C1748 C1751 C1752 C1755 \nC1828 C1861 C1862 C1865 C1867 C1875 \nC1903 C1907 C1912 C1921 C1923 C1963 \nC1989 C1997 C2044 C2052 C2124 C2129 \nC2135 C2152 C2163 C2183 C2191 C2236 \nC2268 C2269 C2270 C2272 C2273 C2275 \nC2276 C2278 C2279 C2280 C2281 C2282 \nC2283 C2284 C2286 C2287 C2302 C2304 \nC2305 C2306 C2307 C2308 C2309 C2310 \nC2311 C2312 C2314 C2315 C2316 C2318 \nC2319 C2320 C2322 C2323 C2391 C2397 \nC2398 C2444 C2445 C2446 C2447 C2448 \nC2449 C2450 C2451 C2452 C2453 C2454 \nC2456 C2457 C2458 C2459 C2460 C2461 \nC2492 C2497 C2529 C2548 C2573 C2575 \nC2592 C2606 C2624 C2630 C2631 C2632 \nC2641 C2651 C2652 C2654 C2660 C2690 \nC2696 C2698 C2699 C2700 C2701 C2703 \nC2704 C2705 C2706 C2707 C2709 C2710 \nC2711 C2712 C2713 C2714 C2716 C2717 \nC2719 C2721 C2727 C2729 C2732 C2735 \nC2738 C2742 C2745 C2750 C2752 C2753 \nC2756 C2762 C2766 C2767 C2768 C2771 \nC2792 C2799 C2836 C2837 C2838 C2840 \nC2841 C2842 C2843 C2845 C2847 C2848 \nC2849 C2850 C2851 C2852 C2881 C2884 \nC2887 C2888 C2890 C2891 C2893 C2895 \nC2896 C2897 C2898 C2899 C2900 C2901 \nC2921 C2940 C2947 C2952 C2964 C2968 \nC2969 C2971 C2972 C2974 C2975 C2976 \nC2977 C2978 C2979 C2981 C2990 C3001 \nC3022 C3040 C3043 C3045 C3048 C3053 \nC3086 C3100 C3124 C3134 C3135 C3137 \nC3138 C3141 C3147 C3148 C3149 C3151 \nC3153 C3154 C3155 C3157 C3158 C3160 \nC3161 C3163 C3165 C3166 C3167 C3185 \nC3191 C3196 C3230 C3238 C3249 C3254 \nC3257 C3262 C3265 C3273 C3276 C3277 \nC3279 C3281 C3283 C3284 C3285 C3286 \nC3287 C3288 C3289 C3303 C3305 C3321 \nC3334 C3335 C3336 C3337 C3338 C3339 \nC3340 C3343 C3346 C3353 C3357 C3362 \nC3368 C3377 C3403 C3420 C3430 C3442 \nC3451 C3456 C3460 C3467 C3468 C3470 \nC3472 C3473 C3474 C3476 C3478 C3479 \nC3489 C3495 C3496 C3497 C3500 C3502 \nC3506 C3510 C3511 C3522 C3523 C3524 \nC3525 C3527 C3528 C3532 C3534 C3535 \nC3539 C3540 C3541 C3545 C3554 C3560 \nC3572 C3579 C3590 C3594 C3604 C3617 \nC3623 C3624 C3625 C3626 C3627 C3629 \nC3630 C3631 C3633 C3634 C3636 C3641 \nC3643 C3647 C3648 C3653 C3655 C3658 \nC3666 C3688 C3689 C3722 C3723 C3728 \nC3734 C3740 C3743 C3744 C3746 C3748 \nC3749 C3750 C3751 C3752 C3757 C3761 \nC3762 C3763 C3764 C3784 C3797 C3824 \nC3826 C3835 C3848 C3849 C3850 C3852 \nC3854 C3855 C3857 C3866 C3871 C3872 \nC3881 C3894 C3896 C3898 C3903 C3906 \nC3908 C3927 C3928 C3929 C3932 C3941 \nC3967 C3968 C3969 C3970 C3971 C3972 \nC3974 C3975 C3985 C3986 C3987 C3991 \nC4001 C4003 C4004 C4005 C4006 C4007 \nC4009 C4032 C4038 C4054 C4055 C4056 \nC4057 C4058 C4059 C4060 C4061 C4063 \nC4064 C4069 C4072 C4084 C4087 C4095 \nC4096 C4097 \n8761: C10_=_C16( C10 C16 ) C10_=_C18( C10 C18 ) C10_=_C21( C10 C21 ) C10_=_C97( C10 C97 ) C10_=_C195( C10 C195 ) \nC10_=_C267( C10 C267 ) C10_=_C336( C10 C336 ) C10_=_C439( C10 C439 ) C10_=_C441( C10 C441 ) C10_=_C443( C10 C443 ) C10_=_C444( C10 C444 ) \nC10_=_C445( C10 C445 ) C10_=_C446( C10 C446 ) C10_=_C447( C10 C447 ) C10_=_C448( C10 C448 ) C10_=_C450( C10 C450 ) C10_=_C451( C10 C451 ) \nC10_=_C452( C10 C452 ) C10_=_C453( C10 C453 ) C10_=_C454( C10 C454 ) C10_=_C455( C10 C455 ) C10_=_C457( C10 C457 ) C10_=_C458( C10 C458 ) \nC10_=_C459( C10 C459 ) C10_=_C460( C10 C460 ) C16_=_C18( C16 C18 ) C16_=_C21( C16 C21 ) C16_=_C40( C16 C40 ) C16_=_C82( C16 C82 ) \nC16_=_C121( C16 C121 ) C16_=_C255( C16 C255 ) C16_=_C360( C16 C360 ) C16_=_C1107( C16 C1107 ) C16_=_C1365( C16 C1365 ) C16_=_C1406( C16 C1406 ) \nC16_=_C1501( C16 C1501 ) C16_=_C1615( C16 C1615 ) C16_=_C1752( C16 C1752 ) C16_=_C3157( C16 C3157 ) C16_=_C3191( C16 C3191 ) C16_=_C3265( C16 C3265 ) \nC16_=_C3338( C16 C3338 ) C16_=_C3362( C16 C3362 ) C16_=_C3590( C16 C3590 ) C16_=_C3636( C16 C3636 ) C16_=_C3728( C16 C3728 ) C16_=_C3761( C16 C3761 ) \nC16_=_C3762( C16 C3762 ) C16_=_C3763( C16 C3763 ) C16_=_C3764( C16 C3764 ) C18_=_C21( C18 C21 ) C18_=_C104( C18 C104 ) C18_=_C204( C18 C204 ) \nC18_=_C275( C18 C275 ) C18_=_C344( C18 C344 ) C18_=_C741( C18 C741 ) C18_=_C869( C18 C869 ) C18_=_C1044( C18 C1044 ) C18_=_C1569( C18 C1569 ) \nC18_=_C1921( C18 C1921 ) C18_=_C2397( C18 C2397 ) C18_=_C2714( C18 C2714 ) C18_=_C3303( C18 C3303 ) C18_=_C3442( C18 C3442 ) C18_=_C3495( C18 C3495 ) \nC18_=_C3560( C18 C3560 ) C18_=_C3666( C18 C3666 ) C18_=_C3688( C18 C3688 ) C18_=_C3826( C18 C3826 ) C18_=_C3906( C18 C3906 ) C18_=_C3927( C18 C3927 ) \nC18_=_C3928( C18 C3928 ) C18_=_C3929( C18 C3929 ) C21_=_C44( C21 C44 ) C21_=_C87( C21 C87 ) C21_=_C128( C21 C128 ) C21_=_C261( C21 C261 ) \nC21_=_C365( C21 C365 ) C21_=_C645( C21 C645 ) C21_=_C1257( C21 C1257 ) C21_=_C1436( C21 C1436 ) C21_=_C1903( C21 C1903 ) C21_=_C2606( C21 C2606 ) \nC21_=_C2696( C21 C2696 ) C21_=_C3273( C21 C3273 ) C21_=_C3321( C21 C3321 ) C21_=_C3430( C21 C3430 ) C21_=_C3653( C21 C3653 ) C21_=_C3903( C21 C3903 ) \nC21_=_C3941( C21 C3941 ) C21_=_C4032( C21 C4032 ) C21_=_C4069( C21 C4069 ) C21_=_C4072( C21 C4072 ) C21_=_C4084( C21 C4084 ) C21_=_C4096( C21 C4096 ) \nC21_=_C4097( C21 C4097 ) C40_=_C41( C40 C41 ) C40_=_C44( C40 C44 ) C40_=_C82( C40 C82 ) C40_=_C121( C40 C121 ) C40_=_C255( C40 C255 ) \nC40_=_C360( C40 C360 ) C40_=_C1107( C40 C1107 ) C40_=_C1365( C40 C1365 ) C40_=_C1406( C40 C1406 ) C40_=_C1501( C40 C1501 ) C40_=_C1615( C40 C1615 ) \nC40_=_C1752( C40 C1752 ) C40_=_C3157( C40 C3157 ) C40_=_C3191( C40 C3191 ) C40_=_C3265( C40 C3265 ) C40_=_C3338( C40 C3338 ) C40_=_C3362( C40 C3362 ) \nC40_=_C3590( C40 C3590 ) C40_=_C3636( C40 C3636 ) C40_=_C3728( C40 C3728 ) C40_=_C3761( C40 C3761 ) C40_=_C3762( C40 C3762 ) C40_=_C3763( C40 C3763 ) \nC40_=_C3764( C40 C3764 ) C41_=_C44( C41 C44 ) C41_=_C147( C41 C147 ) C41_=_C226( C41 C226 ) C41_=_C244( C41 C244 ) C41_=_C318( C41 C318 ) \nC41_=_C374( C41 C374 ) C41_=_C431( C41 C431 ) C41_=_C561( C41 C561 ) C41_=_C638( C41 C638 ) C41_=_C2152( C41 C2152 ) C41_=_C2735( C41 C2735 ) \nC41_=_C2753( C41 C2753 ) C41_=_C2849( C41 C2849 ) C41_=_C3053( C41 C3053 ) C41_=_C3141( C41 C3141 ) C41_=_C3286( C41 C3286 ) C41_=_C3456( C41 C3456 ) \nC41_=_C3510( C41 C3510 ) C41_=_C3631( C41 C3631 ) C41_=_C3647( C41 C3647 ) C41_=_C3850( C41 C3850 ) C41_=_C4001( C41 C4001 ) C44_=_C87( C44 C87 ) \nC44_=_C128( C44 C128 ) C44_=_C261( C44 C261 ) C44_=_C365( C44 C365 ) C44_=_C645( C44 C645 ) C44_=_C1257( C44 C1257 ) C44_=_C1436( C44 C1436 ) \nC44_=_C1903( C44 C1903 ) C44_=_C2606( C44 C2606 ) C44_=_C2696( C44 C2696 ) C44_=_C3273( C44 C3273 ) C44_=_C3321( C44 C3321 ) C44_=_C3430( C44 C3430 ) \nC44_=_C3653( C44 C3653 ) C44_=_C3903( C44 C3903 ) C44_=_C3941( C44 C3941 ) C44_=_C4032( C44 C4032 ) C44_=_C4069( C44 C4069 ) C44_=_C4072( C44 C4072 ) \nC44_=_C4084( C44 C4084 ) C44_=_C4096( C44 C4096 ) C44_=_C4097( C44 C4097 ) C82_=_C87( C82 C87 ) C82_=_C121( C82 C121 ) C82_=_C255( C82 C255 ) \nC82_=_C360( C82 C360 ) C82_=_C1107( C82 C1107 ) C82_=_C1365( C82 C1365 ) C82_=_C1406( C82 C1406 ) C82_=_C1501( C82 C1501 ) C82_=_C1615( C82 C1615 ) \nC82_=_C1752( C82 C1752 ) C82_=_C3157( C82 C3157 ) C82_=_C3191( C82 C3191 ) C82_=_C3265( C82 C3265 ) C82_=_C3338( C82 C3338 ) C82_=_C3362( C82 C3362 ) \nC82_=_C3590( C82 C3590 ) C82_=_C3636( C82 C3636 ) C82_=_C3728( C82 C3728 ) C82_=_C3761( C82 C3761</w:t>
      </w:r>
    </w:p>
    <w:p>
      <w:pPr>
        <w:pStyle w:val="PreformattedText"/>
        <w:bidi w:val="0"/>
        <w:spacing w:before="0" w:after="0"/>
        <w:jc w:val="left"/>
        <w:rPr/>
      </w:pPr>
      <w:r>
        <w:rPr/>
        <w:t xml:space="preserve"> </w:t>
      </w:r>
      <w:r>
        <w:rPr/>
        <w:t>) C82_=_C3762( C82 C3762 ) C82_=_C3763( C82 C3763 ) \nC82_=_C3764( C82 C3764 ) C87_=_C128( C87 C128 ) C87_=_C261( C87 C261 ) C87_=_C365( C87 C365 ) C87_=_C645( C87 C645 ) C87_=_C1257( C87 C1257 ) \nC87_=_C1436( C87 C1436 ) C87_=_C1903( C87 C1903 ) C87_=_C2606( C87 C2606 ) C87_=_C2696( C87 C2696 ) C87_=_C3273( C87 C3273 ) C87_=_C3321( C87 C3321 ) \nC87_=_C3430( C87 C3430 ) C87_=_C3653( C87 C3653 ) C87_=_C3903( C87 C3903 ) C87_=_C3941( C87 C3941 ) C87_=_C4032( C87 C4032 ) C87_=_C4069( C87 C4069 ) \nC87_=_C4072( C87 C4072 ) C87_=_C4084( C87 C4084 ) C87_=_C4096( C87 C4096 ) C87_=_C4097( C87 C4097 ) C97_=_C104( C97 C104 ) C97_=_C195( C97 C195 ) \nC97_=_C267( C97 C267 ) C97_=_C336( C97 C336 ) C97_=_C439( C97 C439 ) C97_=_C441( C97 C441 ) C97_=_C443( C97 C443 ) C97_=_C444( C97 C444 ) \nC97_=_C445( C97 C445 ) C97_=_C446( C97 C446 ) C97_=_C447( C97 C447 ) C97_=_C448( C97 C448 ) C97_=_C450( C97 C450 ) C97_=_C451( C97 C451 ) \nC97_=_C452( C97 C452 ) C97_=_C453( C97 C453 ) C97_=_C454( C97 C454 ) C97_=_C455( C97 C455 ) C97_=_C457( C97 C457 ) C97_=_C458( C97 C458 ) \nC97_=_C459( C97 C459 ) C97_=_C460( C97 C460 ) C104_=_C204( C104 C204 ) C104_=_C275( C104 C275 ) C104_=_C344( C104 C344 ) C104_=_C741( C104 C741 ) \nC104_=_C869( C104 C869 ) C104_=_C1044( C104 C1044 ) C104_=_C1569( C104 C1569 ) C104_=_C1921( C104 C1921 ) C104_=_C2397( C104 C2397 ) C104_=_C2714( C104 C2714 ) \nC104_=_C3303( C104 C3303 ) C104_=_C3442( C104 C3442 ) C104_=_C3495( C104 C3495 ) C104_=_C3560( C104 C3560 ) C104_=_C3666( C104 C3666 ) C104_=_C3688( C104 C3688 ) \nC104_=_C3826( C104 C3826 ) C104_=_C3906( C104 C3906 ) C104_=_C3927( C104 C3927 ) C104_=_C3928( C104 C3928 ) C104_=_C3929( C104 C3929 ) C121_=_C128( C121 C128 ) \nC121_=_C255( C121 C255 ) C121_=_C360( C121 C360 ) C121_=_C1107( C121 C1107 ) C121_=_C1365( C121 C1365 ) C121_=_C1406( C121 C1406 ) C121_=_C1501( C121 C1501 ) \nC121_=_C1615( C121 C1615 ) C121_=_C1752( C121 C1752 ) C121_=_C3157( C121 C3157 ) C121_=_C3191( C121 C3191 ) C121_=_C3265( C121 C3265 ) C121_=_C3338( C121 C3338 ) \nC121_=_C3362( C121 C3362 ) C121_=_C3590( C121 C3590 ) C121_=_C3636( C121 C3636 ) C121_=_C3728( C121 C3728 ) C121_=_C3761( C121 C3761 ) C121_=_C3762( C121 C3762 ) \nC121_=_C3763( C121 C3763 ) C121_=_C3764( C121 C3764 ) C128_=_C261( C128 C261 ) C128_=_C365( C128 C365 ) C128_=_C645( C128 C645 ) C128_=_C1257( C128 C1257 ) \nC128_=_C1436( C128 C1436 ) C128_=_C1903( C128 C1903 ) C128_=_C2606( C128 C2606 ) C128_=_C2696( C128 C2696 ) C128_=_C3273( C128 C3273 ) C128_=_C3321( C128 C3321 ) \nC128_=_C3430( C128 C3430 ) C128_=_C3653( C128 C3653 ) C128_=_C3903( C128 C3903 ) C128_=_C3941( C128 C3941 ) C128_=_C4032( C128 C4032 ) C128_=_C4069( C128 C4069 ) \nC128_=_C4072( C128 C4072 ) C128_=_C4084( C128 C4084 ) C128_=_C4096( C128 C4096 ) C128_=_C4097( C128 C4097 ) C147_=_C226( C147 C226 ) C147_=_C244( C147 C244 ) \nC147_=_C318( C147 C318 ) C147_=_C374( C147 C374 ) C147_=_C431( C147 C431 ) C147_=_C561( C147 C561 ) C147_=_C638( C147 C638 ) C147_=_C2152( C147 C2152 ) \nC147_=_C2735( C147 C2735 ) C147_=_C2753( C147 C2753 ) C147_=_C2849( C147 C2849 ) C147_=_C3053( C147 C3053 ) C147_=_C3141( C147 C3141 ) C147_=_C3286( C147 C3286 ) \nC147_=_C3456( C147 C3456 ) C147_=_C3510( C147 C3510 ) C147_=_C3631( C147 C3631 ) C147_=_C3647( C147 C3647 ) C147_=_C3850( C147 C3850 ) C147_=_C4001( C147 C4001 ) \nC195_=_C204( C195 C204 ) C195_=_C267( C195 C267 ) C195_=_C336( C195 C336 ) C195_=_C439( C195 C439 ) C195_=_C441( C195 C441 ) C195_=_C443( C195 C443 ) \nC195_=_C444( C195 C444 ) C195_=_C445( C195 C445 ) C195_=_C446( C195 C446 ) C195_=_C447( C195 C447 ) C195_=_C448( C195 C448 ) C195_=_C450( C195 C450 ) \nC195_=_C451( C195 C451 ) C195_=_C452( C195 C452 ) C195_=_C453( C195 C453 ) C195_=_C454( C195 C454 ) C195_=_C455( C195 C455 ) C195_=_C457( C195 C457 ) \nC195_=_C458( C195 C458 ) C195_=_C459( C195 C459 ) C195_=_C460( C195 C460 ) C204_=_C275( C204 C275 ) C204_=_C344( C204 C344 ) C204_=_C741( C204 C741 ) \nC204_=_C869( C204 C869 ) C204_=_C1044( C204 C1044 ) C204_=_C1569( C204 C1569 ) C204_=_C1921( C204 C1921 ) C204_=_C2397( C204 C2397 ) C204_=_C2714( C204 C2714 ) \nC204_=_C3303( C204 C3303 ) C204_=_C3442( C204 C3442 ) C204_=_C3495( C204 C3495 ) C204_=_C3560( C204 C3560 ) C204_=_C3666( C204 C3666 ) C204_=_C3688( C204 C3688 ) \nC204_=_C3826( C204 C3826 ) C204_=_C3906( C204 C3906 ) C204_=_C3927( C204 C3927 ) C204_=_C3928( C204 C3928 ) C204_=_C3929( C204 C3929 ) C226_=_C244( C226 C244 ) \nC226_=_C318( C226 C318 ) C226_=_C374( C226 C374 ) C226_=_C431( C226 C431 ) C226_=_C561( C226 C561 ) C226_=_C638( C226 C638 ) C226_=_C2152( C226 C2152 ) \nC226_=_C2735( C226 C2735 ) C226_=_C2753( C226 C2753 ) C226_=_C2849( C226 C2849 ) C226_=_C3053( C226 C3053 ) C226_=_C3141( C226 C3141 ) C226_=_C3286( C226 C3286 ) \nC226_=_C3456( C226 C3456 ) C226_=_C3510( C226 C3510 ) C226_=_C3631( C226 C3631 ) C226_=_C3647( C226 C3647 ) C226_=_C3850( C226 C3850 ) C226_=_C4001( C226 C4001 ) \nC244_=_C318( C244 C318 ) C244_=_C374( C244 C374 ) C244_=_C431( C244 C431 ) C244_=_C561( C244 C561 ) C244_=_C638( C244 C638 ) C244_=_C2152( C244 C2152 ) \nC244_=_C2735( C244 C2735 ) C244_=_C2753( C244 C2753 ) C244_=_C2849( C244 C2849 ) C244_=_C3053( C244 C3053 ) C244_=_C3141( C244 C3141 ) C244_=_C3286( C244 C3286 ) \nC244_=_C3456( C244 C3456 ) C244_=_C3510( C244 C3510 ) C244_=_C3631( C244 C3631 ) C244_=_C3647( C244 C3647 ) C244_=_C3850( C244 C3850 ) C244_=_C4001( C244 C4001 ) \nC255_=_C261( C255 C261 ) C255_=_C360( C255 C360 ) C255_=_C1107( C255 C1107 ) C255_=_C1365( C255 C1365 ) C255_=_C1406( C255 C1406 ) C255_=_C1501( C255 C1501 ) \nC255_=_C1615( C255 C1615 ) C255_=_C1752( C255 C1752 ) C255_=_C3157( C255 C3157 ) C255_=_C3191( C255 C3191 ) C255_=_C3265( C255 C3265 ) C255_=_C3338( C255 C3338 ) \nC255_=_C3362( C255 C3362 ) C255_=_C3590( C255 C3590 ) C255_=_C3636( C255 C3636 ) C255_=_C3728( C255 C3728 ) C255_=_C3761( C255 C3761 ) C255_=_C3762( C255 C3762 ) \nC255_=_C3763( C255 C3763 ) C255_=_C3764( C255 C3764 ) C261_=_C365( C261 C365 ) C261_=_C645( C261 C645 ) C261_=_C1257( C261 C1257 ) C261_=_C1436( C261 C1436 ) \nC261_=_C1903( C261 C1903 ) C261_=_C2606( C261 C2606 ) C261_=_C2696( C261 C2696 ) C261_=_C3273( C261 C3273 ) C261_=_C3321( C261 C3321 ) C261_=_C3430( C261 C3430 ) \nC261_=_C3653( C261 C3653 ) C261_=_C3903( C261 C3903 ) C261_=_C3941( C261 C3941 ) C261_=_C4032( C261 C4032 ) C261_=_C4069( C261 C4069 ) C261_=_C4072( C261 C4072 ) \nC261_=_C4084( C261 C4084 ) C261_=_C4096( C261 C4096 ) C261_=_C4097( C261 C4097 ) C267_=_C275( C267 C275 ) C267_=_C336( C267 C336 ) C267_=_C439( C267 C439 ) \nC267_=_C441( C267 C441 ) C267_=_C443( C267 C443 ) C267_=_C444( C267 C444 ) C267_=_C445( C267 C445 ) C267_=_C446( C267 C446 ) C267_=_C447( C267 C447 ) \nC267_=_C448( C267 C448 ) C267_=_C450( C267 C450 ) C267_=_C451( C267 C451 ) C267_=_C452( C267 C452 ) C267_=_C453( C267 C453 ) C267_=_C454( C267 C454 ) \nC267_=_C455( C267 C455 ) C267_=_C457( C267 C457 ) C267_=_C458( C267 C458 ) C267_=_C459( C267 C459 ) C267_=_C460( C267 C460 ) C275_=_C344( C275 C344 ) \nC275_=_C741( C275 C741 ) C275_=_C869( C275 C869 ) C275_=_C1044( C275 C1044 ) C275_=_C1569( C275 C1569 ) C275_=_C1921( C275 C1921 ) C275_=_C2397( C275 C2397 ) \nC275_=_C2714( C275 C2714 ) C275_=_C3303( C275 C3303 ) C275_=_C3442( C275 C3442 ) C275_=_C3495( C275 C3495 ) C275_=_C3560( C275 C3560 ) C275_=_C3666( C275 C3666 ) \nC275_=_C3688( C275 C3688 ) C275_=_C3826( C275 C3826 ) C275_=_C3906( C275 C3906 ) C275_=_C3927( C275 C3927 ) C275_=_C3928( C275 C3928 ) C275_=_C3929( C275 C3929 ) \nC318_=_C374( C318 C374 ) C318_=_C431( C318 C431 ) C318_=_C561( C318 C561 ) C318_=_C638( C318 C638 ) C318_=_C2152( C318 C2152 ) C318_=_C2735( C318 C2735 ) \nC318_=_C2753( C318 C2753 ) C318_=_C2849( C318 C2849 ) C318_=_C3053( C318 C3053 ) C318_=_C3141( C318 C3141 ) C318_=_C3286( C318 C3286 ) C318_=_C3456( C318 C3456 ) \nC318_=_C3510( C318 C3510 ) C318_=_C3631( C318 C3631 ) C318_=_C3647( C318 C3647 ) C318_=_C3850( C318 C3850 ) C318_=_C4001( C318 C4001 ) C336_=_C344( C336 C344 ) \nC336_=_C439( C336 C439 ) C336_=_C441( C336 C441 ) C336_=_C443( C336 C443 ) C336_=_C444( C336 C444 ) C336_=_C445( C336 C445 ) C336_=_C446( C336 C446 ) \nC336_=_C447( C336 C447 ) C336_=_C448( C336 C448 ) C336_=_C450( C336 C450 ) C336_=_C451( C336 C451 ) C336_=_C452( C336 C452 ) C336_=_C453( C336 C453 ) \nC336_=_C454( C336 C454 ) C336_=_C455( C336 C455 ) C336_=_C457( C336 C457 ) C336_=_C458( C336 C458 ) C336_=_C459( C336 C459 ) C336_=_C460( C336 C460 ) \nC344_=_C741( C344 C741 ) C344_=_C869( C344 C869 ) C344_=_C1044( C344 C1044 ) C344_=_C1569( C344 C1569 ) C344_=_C1921( C344 C1921 ) C344_=_C2397( C344 C2397 ) \nC344_=_C2714( C344 C2714 ) C344_=_C3303( C344 C3303 ) C344_=_C3442( C344 C3442 ) C344_=_C3495( C344 C3495 ) C344_=_C3560( C344 C3560 ) C344_=_C3666( C344 C3666 ) \nC344_=_C3688( C344 C3688 ) C344_=_C3826( C344 C3826 ) C344_=_C3906( C344 C3906 ) C344_=_C3927( C344 C3927 ) C344_=_C3928( C344 C3928 ) C344_=_C3929( C344 C3929 ) \nC360_=_C365( C360 C365 ) C360_=_C1107( C360 C1107 ) C360_=_C1365( C360 C1365 ) C360_=_C1406( C360 C1406 ) C360_=_C1501( C360 C1501 ) C360_=_C1615( C360 C1615 ) \nC360_=_C1752( C360 C1752 ) C360_=_C3157( C360 C3157 ) C360_=_C3191( C360 C3191 ) C360_=_C3265( C360 C3265 ) C360_=_C3338( C360 C3338 ) C360_=_C3362( C360 C3362 ) \nC360_=_C3590( C360 C3590 ) C360_=_C3636( C360 C3636 ) C360_=_C3728( C360 C3728 ) C360_=_C3761( C360 C3761 ) C360_=_C3762( C360 C3762 ) C360_=_C3763( C360 C3763 ) \nC360_=_C3764( C360 C3764 ) C365_=_C645( C365 C645 ) C365_=_C1257( C365 C1257 ) C365_=_C1436( C365 C1436 ) C365_=_C1903( C365 C1903 ) C365_=_C2606( C365 C2606 ) \nC365_=_C2696( C365 C2696 ) C365_=_C3273( C365 C3273 ) C365_=_C3321( C365 C3321 ) C365_=_C3430( C365 C3430 ) C365_=_C3653( C365 C3653 ) C365_=_C3903( C365 C3903 ) \nC365_=_C3941( C365 C3941 ) C365_=_C4032( C365 C4032 ) C365_=_C4069( C365 C4069 ) C365_=_C4072( C365 C4072 ) C365_=_C4084( C365 C4084 ) C365_=_C4096( C365 C4096 ) \nC365_=_C4097( C365 C4097 ) C374_=_C431(</w:t>
      </w:r>
    </w:p>
    <w:p>
      <w:pPr>
        <w:pStyle w:val="PreformattedText"/>
        <w:bidi w:val="0"/>
        <w:spacing w:before="0" w:after="0"/>
        <w:jc w:val="left"/>
        <w:rPr/>
      </w:pPr>
      <w:r>
        <w:rPr/>
        <w:t xml:space="preserve"> </w:t>
      </w:r>
      <w:r>
        <w:rPr/>
        <w:t>C374 C431 ) C374_=_C561( C374 C561 ) C374_=_C638( C374 C638 ) C374_=_C2152( C374 C2152 ) C374_=_C2735( C374 C2735 ) \nC374_=_C2753( C374 C2753 ) C374_=_C2849( C374 C2849 ) C374_=_C3053( C374 C3053 ) C374_=_C3141( C374 C3141 ) C374_=_C3286( C374 C3286 ) C374_=_C3456( C374 C3456 ) \nC374_=_C3510( C374 C3510 ) C374_=_C3631( C374 C3631 ) C374_=_C3647( C374 C3647 ) C374_=_C3850( C374 C3850 ) C374_=_C4001( C374 C4001 ) C399_=_C636( C399 C636 ) \nC399_=_C1247( C399 C1247 ) C399_=_C2191( C399 C2191 ) C399_=_C2492( C399 C2492 ) C399_=_C2548( C399 C2548 ) C399_=_C2713( C399 C2713 ) C399_=_C2732( C399 C2732 ) \nC399_=_C2752( C399 C2752 ) C399_=_C2990( C399 C2990 ) C399_=_C3048( C399 C3048 ) C399_=_C3138( C399 C3138 ) C399_=_C3579( C399 C3579 ) C399_=_C3784( C399 C3784 ) \nC399_=_C3824( C399 C3824 ) C399_=_C3848( C399 C3848 ) C399_=_C3849( C399 C3849 ) C399_=_C3850( C399 C3850 ) C399_=_C3852( C399 C3852 ) C399_=_C3854( C399 C3854 ) \nC399_=_C3855( C399 C3855 ) C399_=_C3857( C399 C3857 ) C407_=_C408( C407 C408 ) C407_=_C409( C407 C409 ) C407_=_C410( C407 C410 ) C407_=_C411( C407 C411 ) \nC407_=_C412( C407 C412 ) C407_=_C413( C407 C413 ) C407_=_C414( C407 C414 ) C407_=_C415( C407 C415 ) C407_=_C416( C407 C416 ) C407_=_C417( C407 C417 ) \nC407_=_C418( C407 C418 ) C407_=_C420( C407 C420 ) C407_=_C421( C407 C421 ) C407_=_C422( C407 C422 ) C407_=_C423( C407 C423 ) C407_=_C424( C407 C424 ) \nC407_=_C426( C407 C426 ) C407_=_C428( C407 C428 ) C407_=_C430( C407 C430 ) C407_=_C431( C407 C431 ) C407_=_C432( C407 C432 ) C407_=_C433( C407 C433 ) \nC407_=_C434( C407 C434 ) C407_=_C435( C407 C435 ) C407_=_C436( C407 C436 ) C407_=_C858( C407 C858 ) C407_=_C860( C407 C860 ) C407_=_C863( C407 C863 ) \nC407_=_C869( C407 C869 ) C407_=_C871( C407 C871 ) C408_=_C409( C408 C409 ) C408_=_C410( C408 C410 ) C408_=_C411( C408 C411 ) C408_=_C412( C408 C412 ) \nC408_=_C413( C408 C413 ) C408_=_C414( C408 C414 ) C408_=_C415( C408 C415 ) C408_=_C416( C408 C416 ) C408_=_C417( C408 C417 ) C408_=_C418( C408 C418 ) \nC408_=_C420( C408 C420 ) C408_=_C421( C408 C421 ) C408_=_C422( C408 C422 ) C408_=_C423( C408 C423 ) C408_=_C424( C408 C424 ) C408_=_C426( C408 C426 ) \nC408_=_C428( C408 C428 ) C408_=_C430( C408 C430 ) C408_=_C431( C408 C431 ) C408_=_C432( C408 C432 ) C408_=_C433( C408 C433 ) C408_=_C434( C408 C434 ) \nC408_=_C435( C408 C435 ) C408_=_C436( C408 C436 ) C408_=_C962( C408 C962 ) C409_=_C410( C409 C410 ) C409_=_C411( C409 C411 ) C409_=_C412( C409 C412 ) \nC409_=_C413( C409 C413 ) C409_=_C414( C409 C414 ) C409_=_C415( C409 C415 ) C409_=_C416( C409 C416 ) C409_=_C417( C409 C417 ) C409_=_C418( C409 C418 ) \nC409_=_C420( C409 C420 ) C409_=_C421( C409 C421 ) C409_=_C422( C409 C422 ) C409_=_C423( C409 C423 ) C409_=_C424( C409 C424 ) C409_=_C426( C409 C426 ) \nC409_=_C428( C409 C428 ) C409_=_C430( C409 C430 ) C409_=_C431( C409 C431 ) C409_=_C432( C409 C432 ) C409_=_C433( C409 C433 ) C409_=_C434( C409 C434 ) \nC409_=_C435( C409 C435 ) C409_=_C436( C409 C436 ) C409_=_C1275( C409 C1275 ) C410_=_C411( C410 C411 ) C410_=_C412( C410 C412 ) C410_=_C413( C410 C413 ) \nC410_=_C414( C410 C414 ) C410_=_C415( C410 C415 ) C410_=_C416( C410 C416 ) C410_=_C417( C410 C417 ) C410_=_C418( C410 C418 ) C410_=_C420( C410 C420 ) \nC410_=_C421( C410 C421 ) C410_=_C422( C410 C422 ) C410_=_C423( C410 C423 ) C410_=_C424( C410 C424 ) C410_=_C426( C410 C426 ) C410_=_C428( C410 C428 ) \nC410_=_C430( C410 C430 ) C410_=_C431( C410 C431 ) C410_=_C432( C410 C432 ) C410_=_C433( C410 C433 ) C410_=_C434( C410 C434 ) C410_=_C435( C410 C435 ) \nC410_=_C436( C410 C436 ) C411_=_C412( C411 C412 ) C411_=_C413( C411 C413 ) C411_=_C414( C411 C414 ) C411_=_C415( C411 C415 ) C411_=_C416( C411 C416 ) \nC411_=_C417( C411 C417 ) C411_=_C418( C411 C418 ) C411_=_C420( C411 C420 ) C411_=_C421( C411 C421 ) C411_=_C422( C411 C422 ) C411_=_C423( C411 C423 ) \nC411_=_C424( C411 C424 ) C411_=_C426( C411 C426 ) C411_=_C428( C411 C428 ) C411_=_C430( C411 C430 ) C411_=_C431( C411 C431 ) C411_=_C432( C411 C432 ) \nC411_=_C433( C411 C433 ) C411_=_C434( C411 C434 ) C411_=_C435( C411 C435 ) C411_=_C436( C411 C436 ) C411_=_C622( C411 C622 ) C411_=_C1350( C411 C1350 ) \nC411_=_C1394( C411 C1394 ) C411_=_C1600( C411 C1600 ) C411_=_C1601( C411 C1601 ) C411_=_C1602( C411 C1602 ) C411_=_C1603( C411 C1603 ) C411_=_C1605( C411 C1605 ) \nC411_=_C1606( C411 C1606 ) C411_=_C1607( C411 C1607 ) C411_=_C1609( C411 C1609 ) C411_=_C1611( C411 C1611 ) C411_=_C1612( C411 C1612 ) C411_=_C1613( C411 C1613 ) \nC411_=_C1615( C411 C1615 ) C411_=_C1616( C411 C1616 ) C411_=_C1617( C411 C1617 ) C411_=_C1620( C411 C1620 ) C411_=_C1621( C411 C1621 ) C411_=_C1622( C411 C1622 ) \nC411_=_C1623( C411 C1623 ) C411_=_C1624( C411 C1624 ) C412_=_C413( C412 C413 ) C412_=_C414( C412 C414 ) C412_=_C415( C412 C415 ) C412_=_C416( C412 C416 ) \nC412_=_C417( C412 C417 ) C412_=_C418( C412 C418 ) C412_=_C420( C412 C420 ) C412_=_C421( C412 C421 ) C412_=_C422( C412 C422 ) C412_=_C423( C412 C423 ) \nC412_=_C424( C412 C424 ) C412_=_C426( C412 C426 ) C412_=_C428( C412 C428 ) C412_=_C430( C412 C430 ) C412_=_C431( C412 C431 ) C412_=_C432( C412 C432 ) \nC412_=_C433( C412 C433 ) C412_=_C434( C412 C434 ) C412_=_C435( C412 C435 ) C412_=_C436( C412 C436 ) C412_=_C1627( C412 C1627 ) C412_=_C1631( C412 C1631 ) \nC413_=_C414( C413 C414 ) C413_=_C415( C413 C415 ) C413_=_C416( C413 C416 ) C413_=_C417( C413 C417 ) C413_=_C418( C413 C418 ) C413_=_C420( C413 C420 ) \nC413_=_C421( C413 C421 ) C413_=_C422( C413 C422 ) C413_=_C423( C413 C423 ) C413_=_C424( C413 C424 ) C413_=_C426( C413 C426 ) C413_=_C428( C413 C428 ) \nC413_=_C430( C413 C430 ) C413_=_C431( C413 C431 ) C413_=_C432( C413 C432 ) C413_=_C433( C413 C433 ) C413_=_C434( C413 C434 ) C413_=_C435( C413 C435 ) \nC413_=_C436( C413 C436 ) C413_=_C2129( C413 C2129 ) C413_=_C2135( C413 C2135 ) C414_=_C415( C414 C415 ) C414_=_C416( C414 C416 ) C414_=_C417( C414 C417 ) \nC414_=_C418( C414 C418 ) C414_=_C420( C414 C420 ) C414_=_C421( C414 C421 ) C414_=_C422( C414 C422 ) C414_=_C423( C414 C423 ) C414_=_C424( C414 C424 ) \nC414_=_C426( C414 C426 ) C414_=_C428( C414 C428 ) C414_=_C430( C414 C430 ) C414_=_C431( C414 C431 ) C414_=_C432( C414 C432 ) C414_=_C433( C414 C433 ) \nC414_=_C434( C414 C434 ) C414_=_C435( C414 C435 ) C414_=_C436( C414 C436 ) C414_=_C2236( C414 C2236 ) C415_=_C416( C415 C416 ) C415_=_C417( C415 C417 ) \nC415_=_C418( C415 C418 ) C415_=_C420( C415 C420 ) C415_=_C421( C415 C421 ) C415_=_C422( C415 C422 ) C415_=_C423( C415 C423 ) C415_=_C424( C415 C424 ) \nC415_=_C426( C415 C426 ) C415_=_C428( C415 C428 ) C415_=_C430( C415 C430 ) C415_=_C431( C415 C431 ) C415_=_C432( C415 C432 ) C415_=_C433( C415 C433 ) \nC415_=_C434( C415 C434 ) C415_=_C435( C415 C435 ) C415_=_C436( C415 C436 ) C415_=_C1600( C415 C1600 ) C416_=_C417( C416 C417 ) C416_=_C418( C416 C418 ) \nC416_=_C420( C416 C420 ) C416_=_C421( C416 C421 ) C416_=_C422( C416 C422 ) C416_=_C423( C416 C423 ) C416_=_C424( C416 C424 ) C416_=_C426( C416 C426 ) \nC416_=_C428( C416 C428 ) C416_=_C430( C416 C430 ) C416_=_C431( C416 C431 ) C416_=_C432( C416 C432 ) C416_=_C433( C416 C433 ) C416_=_C434( C416 C434 ) \nC416_=_C435( C416 C435 ) C416_=_C436( C416 C436 ) C416_=_C860( C416 C860 ) C416_=_C1912( C416 C1912 ) C416_=_C2304( C416 C2304 ) C416_=_C2391( C416 C2391 ) \nC416_=_C2698( C416 C2698 ) C416_=_C2699( C416 C2699 ) C416_=_C2700( C416 C2700 ) C416_=_C2701( C416 C2701 ) C416_=_C2703( C416 C2703 ) C416_=_C2704( C416 C2704 ) \nC416_=_C2705( C416 C2705 ) C416_=_C2706( C416 C2706 ) C416_=_C2707( C416 C2707 ) C416_=_C2709( C416 C2709 ) C416_=_C2710( C416 C2710 ) C416_=_C2711( C416 C2711 ) \nC416_=_C2712( C416 C2712 ) C416_=_C2713( C416 C2713 ) C416_=_C2714( C416 C2714 ) C416_=_C2716( C416 C2716 ) C416_=_C2717( C416 C2717 ) C416_=_C2719( C416 C2719 ) \nC417_=_C418( C417 C418 ) C417_=_C420( C417 C420 ) C417_=_C421( C417 C421 ) C417_=_C422( C417 C422 ) C417_=_C423( C417 C423 ) C417_=_C424( C417 C424 ) \nC417_=_C426( C417 C426 ) C417_=_C428( C417 C428 ) C417_=_C430( C417 C430 ) C417_=_C431( C417 C431 ) C417_=_C432( C417 C432 ) C417_=_C433( C417 C433 ) \nC417_=_C434( C417 C434 ) C417_=_C435( C417 C435 ) C417_=_C436( C417 C436 ) C417_=_C752( C417 C752 ) C417_=_C2698( C417 C2698 ) C417_=_C2721( C417 C2721 ) \nC417_=_C2727( C417 C2727 ) C417_=_C2729( C417 C2729 ) C417_=_C2732( C417 C2732 ) C417_=_C2735( C417 C2735 ) C417_=_C2738( C417 C2738 ) C418_=_C420( C418 C420 ) \nC418_=_C421( C418 C421 ) C418_=_C422( C418 C422 ) C418_=_C423( C418 C423 ) C418_=_C424( C418 C424 ) C418_=_C426( C418 C426 ) C418_=_C428( C418 C428 ) \nC418_=_C430( C418 C430 ) C418_=_C431( C418 C431 ) C418_=_C432( C418 C432 ) C418_=_C433( C418 C433 ) C418_=_C434( C418 C434 ) C418_=_C435( C418 C435 ) \nC418_=_C436( C418 C436 ) C418_=_C2699( C418 C2699 ) C418_=_C2742( C418 C2742 ) C418_=_C2745( C418 C2745 ) C418_=_C2750( C418 C2750 ) C418_=_C2752( C418 C2752 ) \nC418_=_C2753( C418 C2753 ) C420_=_C421( C420 C421 ) C420_=_C422( C420 C422 ) C420_=_C423( C420 C423 ) C420_=_C424( C420 C424 ) C420_=_C426( C420 C426 ) \nC420_=_C428( C420 C428 ) C420_=_C430( C420 C430 ) C420_=_C431( C420 C431 ) C420_=_C432( C420 C432 ) C420_=_C433( C420 C433 ) C420_=_C434( C420 C434 ) \nC420_=_C435( C420 C435 ) C420_=_C436( C420 C436 ) C420_=_C1601( C420 C1601 ) C420_=_C2881( C420 C2881 ) C421_=_C422( C421 C422 ) C421_=_C423( C421 C423 ) \nC421_=_C424( C421 C424 ) C421_=_C426( C421 C426 ) C421_=_C428( C421 C428 ) C421_=_C430( C421 C430 ) C421_=_C431( C421 C431 ) C421_=_C432( C421 C432 ) \nC421_=_C433( C421 C433 ) C421_=_C434( C421 C434 ) C421_=_C435( C421 C435 ) C421_=_C436( C421 C436 ) C421_=_C1602( C421 C1602 ) C421_=_C1674( C421 C1674 ) \nC421_=_C2272( C421 C2272 ) C421_=_C2921( C421 C2921 ) C422_=_C423( C422 C423 ) C422_=_C424( C422 C424 ) C422_=_C426( C422 C426 ) C422_=_C428( C422 C428 ) \nC422_=_C430( C422 C430 ) C422_=_C431( C422 C431 ) C422_=_C432( C422 C432 ) C422_=_C433( C422 C433 ) C422_=_C434( C422 C434 ) C422_=_C435( C422 C435 ) \nC422_=_C436(</w:t>
      </w:r>
    </w:p>
    <w:p>
      <w:pPr>
        <w:pStyle w:val="PreformattedText"/>
        <w:bidi w:val="0"/>
        <w:spacing w:before="0" w:after="0"/>
        <w:jc w:val="left"/>
        <w:rPr/>
      </w:pPr>
      <w:r>
        <w:rPr/>
        <w:t xml:space="preserve"> </w:t>
      </w:r>
      <w:r>
        <w:rPr/>
        <w:t>C422 C436 ) C422_=_C2703( C422 C2703 ) C422_=_C2836( C422 C2836 ) C422_=_C3043( C422 C3043 ) C422_=_C3045( C422 C3045 ) C422_=_C3048( C422 C3048 ) \nC422_=_C3053( C422 C3053 ) C423_=_C424( C423 C424 ) C423_=_C426( C423 C426 ) C423_=_C428( C423 C428 ) C423_=_C430( C423 C430 ) C423_=_C431( C423 C431 ) \nC423_=_C432( C423 C432 ) C423_=_C433( C423 C433 ) C423_=_C434( C423 C434 ) C423_=_C435( C423 C435 ) C423_=_C436( C423 C436 ) C423_=_C753( C423 C753 ) \nC423_=_C1603( C423 C1603 ) C424_=_C426( C424 C426 ) C424_=_C428( C424 C428 ) C424_=_C430( C424 C430 ) C424_=_C431( C424 C431 ) C424_=_C432( C424 C432 ) \nC424_=_C433( C424 C433 ) C424_=_C434( C424 C434 ) C424_=_C435( C424 C435 ) C424_=_C436( C424 C436 ) C424_=_C2704( C424 C2704 ) C424_=_C2837( C424 C2837 ) \nC424_=_C3134( C424 C3134 ) C424_=_C3135( C424 C3135 ) C424_=_C3137( C424 C3137 ) C424_=_C3138( C424 C3138 ) C424_=_C3141( C424 C3141 ) C426_=_C428( C426 C428 ) \nC426_=_C430( C426 C430 ) C426_=_C431( C426 C431 ) C426_=_C432( C426 C432 ) C426_=_C433( C426 C433 ) C426_=_C434( C426 C434 ) C426_=_C435( C426 C435 ) \nC426_=_C436( C426 C436 ) C426_=_C1607( C426 C1607 ) C426_=_C2448( C426 C2448 ) C426_=_C2843( C426 C2843 ) C426_=_C3442( C426 C3442 ) C428_=_C430( C428 C430 ) \nC428_=_C431( C428 C431 ) C428_=_C432( C428 C432 ) C428_=_C433( C428 C433 ) C428_=_C434( C428 C434 ) C428_=_C435( C428 C435 ) C428_=_C436( C428 C436 ) \nC428_=_C453( C428 C453 ) C428_=_C762( C428 C762 ) C430_=_C431( C430 C431 ) C430_=_C432( C430 C432 ) C430_=_C433( C430 C433 ) C430_=_C434( C430 C434 ) \nC430_=_C435( C430 C435 ) C430_=_C436( C430 C436 ) C430_=_C1617( C430 C1617 ) C430_=_C3284( C430 C3284 ) C430_=_C3932( C430 C3932 ) C431_=_C432( C431 C432 ) \nC431_=_C433( C431 C433 ) C431_=_C434( C431 C434 ) C431_=_C435( C431 C435 ) C431_=_C436( C431 C436 ) C431_=_C561( C431 C561 ) C431_=_C638( C431 C638 ) \nC431_=_C2152( C431 C2152 ) C431_=_C2735( C431 C2735 ) C431_=_C2753( C431 C2753 ) C431_=_C2849( C431 C2849 ) C431_=_C3053( C431 C3053 ) C431_=_C3141( C431 C3141 ) \nC431_=_C3286( C431 C3286 ) C431_=_C3456( C431 C3456 ) C431_=_C3510( C431 C3510 ) C431_=_C3631( C431 C3631 ) C431_=_C3647( C431 C3647 ) C431_=_C3850( C431 C3850 ) \nC431_=_C4001( C431 C4001 ) C432_=_C433( C432 C433 ) C432_=_C434( C432 C434 ) C432_=_C435( C432 C435 ) C432_=_C436( C432 C436 ) C432_=_C2284( C432 C2284 ) \nC433_=_C434( C433 C434 ) C433_=_C435( C433 C435 ) C433_=_C436( C433 C436 ) C433_=_C2323( C433 C2323 ) C433_=_C2717( C433 C2717 ) C433_=_C3633( C433 C3633 ) \nC433_=_C3928( C433 C3928 ) C433_=_C4005( C433 C4005 ) C433_=_C4061( C433 C4061 ) C434_=_C435( C434 C435 ) C434_=_C436( C434 C436 ) C434_=_C1622( C434 C1622 ) \nC435_=_C436( C435 C436 ) C435_=_C1623( C435 C1623 ) C435_=_C2461( C435 C2461 ) C435_=_C3929( C435 C3929 ) C436_=_C460( C436 C460 ) C436_=_C774( C436 C774 ) \nC436_=_C1624( C436 C1624 ) C439_=_C441( C439 C441 ) C439_=_C443( C439 C443 ) C439_=_C444( C439 C444 ) C439_=_C445( C439 C445 ) C439_=_C446( C439 C446 ) \nC439_=_C447( C439 C447 ) C439_=_C448( C439 C448 ) C439_=_C450( C439 C450 ) C439_=_C451( C439 C451 ) C439_=_C452( C439 C452 ) C439_=_C453( C439 C453 ) \nC439_=_C454( C439 C454 ) C439_=_C455( C439 C455 ) C439_=_C457( C439 C457 ) C439_=_C458( C439 C458 ) C439_=_C459( C439 C459 ) C439_=_C460( C439 C460 ) \nC439_=_C1044( C439 C1044 ) C441_=_C443( C441 C443 ) C441_=_C444( C441 C444 ) C441_=_C445( C441 C445 ) C441_=_C446( C441 C446 ) C441_=_C447( C441 C447 ) \nC441_=_C448( C441 C448 ) C441_=_C450( C441 C450 ) C441_=_C451( C441 C451 ) C441_=_C452( C441 C452 ) C441_=_C453( C441 C453 ) C441_=_C454( C441 C454 ) \nC441_=_C455( C441 C455 ) C441_=_C457( C441 C457 ) C441_=_C458( C441 C458 ) C441_=_C459( C441 C459 ) C441_=_C460( C441 C460 ) C441_=_C750( C441 C750 ) \nC443_=_C444( C443 C444 ) C443_=_C445( C443 C445 ) C443_=_C446( C443 C446 ) C443_=_C447( C443 C447 ) C443_=_C448( C443 C448 ) C443_=_C450( C443 C450 ) \nC443_=_C451( C443 C451 ) C443_=_C452( C443 C452 ) C443_=_C453( C443 C453 ) C443_=_C454( C443 C454 ) C443_=_C455( C443 C455 ) C443_=_C457( C443 C457 ) \nC443_=_C458( C443 C458 ) C443_=_C459( C443 C459 ) C443_=_C460( C443 C460 ) C443_=_C755( C443 C755 ) C443_=_C3124( C443 C3124 ) C444_=_C445( C444 C445 ) \nC444_=_C446( C444 C446 ) C444_=_C447( C444 C447 ) C444_=_C448( C444 C448 ) C444_=_C450( C444 C450 ) C444_=_C451( C444 C451 ) C444_=_C452( C444 C452 ) \nC444_=_C453( C444 C453 ) C444_=_C454( C444 C454 ) C444_=_C455( C444 C455 ) C444_=_C457( C444 C457 ) C444_=_C458( C444 C458 ) C444_=_C459( C444 C459 ) \nC444_=_C460( C444 C460 ) C444_=_C756( C444 C756 ) C445_=_C446( C445 C446 ) C445_=_C447( C445 C447 ) C445_=_C448( C445 C448 ) C445_=_C450( C445 C450 ) \nC445_=_C451( C445 C451 ) C445_=_C452( C445 C452 ) C445_=_C453( C445 C453 ) C445_=_C454( C445 C454 ) C445_=_C455( C445 C455 ) C445_=_C457( C445 C457 ) \nC445_=_C458( C445 C458 ) C445_=_C459( C445 C459 ) C445_=_C460( C445 C460 ) C445_=_C575( C445 C575 ) C445_=_C1676( C445 C1676 ) C445_=_C2307( C445 C2307 ) \nC445_=_C3254( C445 C3254 ) C445_=_C3257( C445 C3257 ) C446_=_C447( C446 C447 ) C446_=_C448( C446 C448 ) C446_=_C450( C446 C450 ) C446_=_C451( C446 C451 ) \nC446_=_C452( C446 C452 ) C446_=_C453( C446 C453 ) C446_=_C454( C446 C454 ) C446_=_C455( C446 C455 ) C446_=_C457( C446 C457 ) C446_=_C458( C446 C458 ) \nC446_=_C459( C446 C459 ) C446_=_C460( C446 C460 ) C446_=_C578( C446 C578 ) C446_=_C1678( C446 C1678 ) C446_=_C2310( C446 C2310 ) C446_=_C3451( C446 C3451 ) \nC446_=_C3456( C446 C3456 ) C447_=_C448( C447 C448 ) C447_=_C450( C447 C450 ) C447_=_C451( C447 C451 ) C447_=_C452( C447 C452 ) C447_=_C453( C447 C453 ) \nC447_=_C454( C447 C454 ) C447_=_C455( C447 C455 ) C447_=_C457( C447 C457 ) C447_=_C458( C447 C458 ) C447_=_C459( C447 C459 ) C447_=_C460( C447 C460 ) \nC447_=_C579( C447 C579 ) C447_=_C1609( C447 C1609 ) C447_=_C1679( C447 C1679 ) C447_=_C2312( C447 C2312 ) C447_=_C3151( C447 C3151 ) C447_=_C3467( C447 C3467 ) \nC447_=_C3500( C447 C3500 ) C447_=_C3502( C447 C3502 ) C447_=_C3506( C447 C3506 ) C447_=_C3510( C447 C3510 ) C447_=_C3511( C447 C3511 ) C448_=_C450( C448 C450 ) \nC448_=_C451( C448 C451 ) C448_=_C452( C448 C452 ) C448_=_C453( C448 C453 ) C448_=_C454( C448 C454 ) C448_=_C455( C448 C455 ) C448_=_C457( C448 C457 ) \nC448_=_C458( C448 C458 ) C448_=_C459( C448 C459 ) C448_=_C460( C448 C460 ) C448_=_C3560( C448 C3560 ) C450_=_C451( C450 C451 ) C450_=_C452( C450 C452 ) \nC450_=_C453( C450 C453 ) C450_=_C454( C450 C454 ) C450_=_C455( C450 C455 ) C450_=_C457( C450 C457 ) C450_=_C458( C450 C458 ) C450_=_C459( C450 C459 ) \nC450_=_C460( C450 C460 ) C450_=_C581( C450 C581 ) C450_=_C1681( C450 C1681 ) C450_=_C2314( C450 C2314 ) C450_=_C3623( C450 C3623 ) C451_=_C452( C451 C452 ) \nC451_=_C453( C451 C453 ) C451_=_C454( C451 C454 ) C451_=_C455( C451 C455 ) C451_=_C457( C451 C457 ) C451_=_C458( C451 C458 ) C451_=_C459( C451 C459 ) \nC451_=_C460( C451 C460 ) C451_=_C584( C451 C584 ) C451_=_C1682( C451 C1682 ) C451_=_C2316( C451 C2316 ) C451_=_C3528( C451 C3528 ) C451_=_C3627( C451 C3627 ) \nC452_=_C453( C452 C453 ) C452_=_C454( C452 C454 ) C452_=_C455( C452 C455 ) C452_=_C457( C452 C457 ) C452_=_C458( C452 C458 ) C452_=_C459( C452 C459 ) \nC452_=_C460( C452 C460 ) C452_=_C761( C452 C761 ) C452_=_C3473( C452 C3473 ) C453_=_C454( C453 C454 ) C453_=_C455( C453 C455 ) C453_=_C457( C453 C457 ) \nC453_=_C458( C453 C458 ) C453_=_C459( C453 C459 ) C453_=_C460( C453 C460 ) C453_=_C762( C453 C762 ) C454_=_C455( C454 C455 ) C454_=_C457( C454 C457 ) \nC454_=_C458( C454 C458 ) C454_=_C459( C454 C459 ) C454_=_C460( C454 C460 ) C454_=_C767( C454 C767 ) C454_=_C1684( C454 C1684 ) C454_=_C3849( C454 C3849 ) \nC454_=_C3896( C454 C3896 ) C454_=_C3898( C454 C3898 ) C454_=_C3903( C454 C3903 ) C455_=_C457( C455 C457 ) C455_=_C458( C455 C458 ) C455_=_C459( C455 C459 ) \nC455_=_C460( C455 C460 ) C455_=_C3906( C455 C3906 ) C455_=_C3908( C455 C3908 ) C457_=_C458( C457 C458 ) C457_=_C459( C457 C459 ) C457_=_C460( C457 C460 ) \nC457_=_C588( C457 C588 ) C457_=_C1686( C457 C1686 ) C457_=_C2319( C457 C2319 ) C457_=_C3630( C457 C3630 ) C457_=_C3744( C457 C3744 ) C458_=_C459( C458 C459 ) \nC458_=_C460( C458 C460 ) C458_=_C769( C458 C769 ) C459_=_C460( C459 C460 ) C459_=_C772( C459 C772 ) C459_=_C2901( C459 C2901 ) C459_=_C2979( C459 C2979 ) \nC459_=_C3167( C459 C3167 ) C459_=_C3972( C459 C3972 ) C460_=_C774( C460 C774 ) C460_=_C1624( C460 C1624 ) C470_=_C685( C470 C685 ) C470_=_C807( C470 C807 ) \nC470_=_C833( C470 C833 ) C470_=_C913( C470 C913 ) C470_=_C1192( C470 C1192 ) C470_=_C1865( C470 C1865 ) C470_=_C2573( C470 C2573 ) C470_=_C2592( C470 C2592 ) \nC470_=_C2700( C470 C2700 ) C470_=_C2721( C470 C2721 ) C470_=_C2742( C470 C2742 ) C470_=_C2836( C470 C2836 ) C470_=_C2837( C470 C2837 ) C470_=_C2838( C470 C2838 ) \nC470_=_C2840( C470 C2840 ) C470_=_C2841( C470 C2841 ) C470_=_C2842( C470 C2842 ) C470_=_C2843( C470 C2843 ) C470_=_C2845( C470 C2845 ) C470_=_C2847( C470 C2847 ) \nC470_=_C2848( C470 C2848 ) C470_=_C2849( C470 C2849 ) C470_=_C2850( C470 C2850 ) C470_=_C2851( C470 C2851 ) C528_=_C627( C528 C627 ) C528_=_C897( C528 C897 ) \nC528_=_C919( C528 C919 ) C528_=_C946( C528 C946 ) C528_=_C1275( C528 C1275 ) C528_=_C1383( C528 C1383 ) C528_=_C1472( C528 C1472 ) C528_=_C1828( C528 C1828 ) \nC528_=_C2183( C528 C2183 ) C528_=_C3086( C528 C3086 ) C528_=_C3346( C528 C3346 ) C528_=_C3420( C528 C3420 ) C528_=_C3460( C528 C3460 ) C528_=_C3467( C528 C3467 ) \nC528_=_C3468( C528 C3468 ) C528_=_C3470( C528 C3470 ) C528_=_C3472( C528 C3472 ) C528_=_C3473( C528 C3473 ) C528_=_C3474( C528 C3474 ) C528_=_C3476( C528 C3476 ) \nC528_=_C3478( C528 C3478 ) C528_=_C3479( C528 C3479 ) C543_=_C561( C543 C561 ) C543_=_C747( C543 C747 ) C543_=_C748( C543 C748 ) C543_=_C749( C543 C749 ) \nC543_=_C750( C543 C750 ) C543_=_C751( C543 C751 ) C543_=_C752( C543 C752 ) C543_=_C753( C543 C753 ) C543_=_C754( C543 C754 ) C543_=_C755( C543 C755 ) \nC543_=_C756( C543 C756 ) C543_=_C757( C543 C757 ) C543_=_C758( C543 C758 ) C543_=_C759(</w:t>
      </w:r>
    </w:p>
    <w:p>
      <w:pPr>
        <w:pStyle w:val="PreformattedText"/>
        <w:bidi w:val="0"/>
        <w:spacing w:before="0" w:after="0"/>
        <w:jc w:val="left"/>
        <w:rPr/>
      </w:pPr>
      <w:r>
        <w:rPr/>
        <w:t xml:space="preserve"> </w:t>
      </w:r>
      <w:r>
        <w:rPr/>
        <w:t>C543 C759 ) C543_=_C760( C543 C760 ) C543_=_C761( C543 C761 ) \nC543_=_C762( C543 C762 ) C543_=_C763( C543 C763 ) C543_=_C764( C543 C764 ) C543_=_C765( C543 C765 ) C543_=_C766( C543 C766 ) C543_=_C767( C543 C767 ) \nC543_=_C768( C543 C768 ) C543_=_C769( C543 C769 ) C543_=_C770( C543 C770 ) C543_=_C771( C543 C771 ) C543_=_C772( C543 C772 ) C543_=_C773( C543 C773 ) \nC543_=_C774( C543 C774 ) C561_=_C638( C561 C638 ) C561_=_C2152( C561 C2152 ) C561_=_C2735( C561 C2735 ) C561_=_C2753( C561 C2753 ) C561_=_C2849( C561 C2849 ) \nC561_=_C3053( C561 C3053 ) C561_=_C3141( C561 C3141 ) C561_=_C3286( C561 C3286 ) C561_=_C3456( C561 C3456 ) C561_=_C3510( C561 C3510 ) C561_=_C3631( C561 C3631 ) \nC561_=_C3647( C561 C3647 ) C561_=_C3850( C561 C3850 ) C561_=_C4001( C561 C4001 ) C565_=_C566( C565 C566 ) C565_=_C568( C565 C568 ) C565_=_C569( C565 C569 ) \nC565_=_C570( C565 C570 ) C565_=_C571( C565 C571 ) C565_=_C573( C565 C573 ) C565_=_C574( C565 C574 ) C565_=_C575( C565 C575 ) C565_=_C577( C565 C577 ) \nC565_=_C578( C565 C578 ) C565_=_C579( C565 C579 ) C565_=_C581( C565 C581 ) C565_=_C582( C565 C582 ) C565_=_C584( C565 C584 ) C565_=_C585( C565 C585 ) \nC565_=_C586( C565 C586 ) C565_=_C587( C565 C587 ) C565_=_C588( C565 C588 ) C565_=_C589( C565 C589 ) C565_=_C590( C565 C590 ) C565_=_C591( C565 C591 ) \nC565_=_C747( C565 C747 ) C565_=_C1103( C565 C1103 ) C565_=_C1104( C565 C1104 ) C565_=_C1107( C565 C1107 ) C565_=_C1111( C565 C1111 ) C566_=_C568( C566 C568 ) \nC566_=_C569( C566 C569 ) C566_=_C570( C566 C570 ) C566_=_C571( C566 C571 ) C566_=_C573( C566 C573 ) C566_=_C574( C566 C574 ) C566_=_C575( C566 C575 ) \nC566_=_C577( C566 C577 ) C566_=_C578( C566 C578 ) C566_=_C579( C566 C579 ) C566_=_C581( C566 C581 ) C566_=_C582( C566 C582 ) C566_=_C584( C566 C584 ) \nC566_=_C585( C566 C585 ) C566_=_C586( C566 C586 ) C566_=_C587( C566 C587 ) C566_=_C588( C566 C588 ) C566_=_C589( C566 C589 ) C566_=_C590( C566 C590 ) \nC566_=_C591( C566 C591 ) C566_=_C1496( C566 C1496 ) C566_=_C1498( C566 C1498 ) C566_=_C1501( C566 C1501 ) C566_=_C1507( C566 C1507 ) C568_=_C569( C568 C569 ) \nC568_=_C570( C568 C570 ) C568_=_C571( C568 C571 ) C568_=_C573( C568 C573 ) C568_=_C574( C568 C574 ) C568_=_C575( C568 C575 ) C568_=_C577( C568 C577 ) \nC568_=_C578( C568 C578 ) C568_=_C579( C568 C579 ) C568_=_C581( C568 C581 ) C568_=_C582( C568 C582 ) C568_=_C584( C568 C584 ) C568_=_C585( C568 C585 ) \nC568_=_C586( C568 C586 ) C568_=_C587( C568 C587 ) C568_=_C588( C568 C588 ) C568_=_C589( C568 C589 ) C568_=_C590( C568 C590 ) C568_=_C591( C568 C591 ) \nC568_=_C1747( C568 C1747 ) C568_=_C1748( C568 C1748 ) C568_=_C1751( C568 C1751 ) C568_=_C1752( C568 C1752 ) C568_=_C1755( C568 C1755 ) C569_=_C570( C569 C570 ) \nC569_=_C571( C569 C571 ) C569_=_C573( C569 C573 ) C569_=_C574( C569 C574 ) C569_=_C575( C569 C575 ) C569_=_C577( C569 C577 ) C569_=_C578( C569 C578 ) \nC569_=_C579( C569 C579 ) C569_=_C581( C569 C581 ) C569_=_C582( C569 C582 ) C569_=_C584( C569 C584 ) C569_=_C585( C569 C585 ) C569_=_C586( C569 C586 ) \nC569_=_C587( C569 C587 ) C569_=_C588( C569 C588 ) C569_=_C589( C569 C589 ) C569_=_C590( C569 C590 ) C569_=_C591( C569 C591 ) C569_=_C1440( C569 C1440 ) \nC570_=_C571( C570 C571 ) C570_=_C573( C570 C573 ) C570_=_C574( C570 C574 ) C570_=_C575( C570 C575 ) C570_=_C577( C570 C577 ) C570_=_C578( C570 C578 ) \nC570_=_C579( C570 C579 ) C570_=_C581( C570 C581 ) C570_=_C582( C570 C582 ) C570_=_C584( C570 C584 ) C570_=_C585( C570 C585 ) C570_=_C586( C570 C586 ) \nC570_=_C587( C570 C587 ) C570_=_C588( C570 C588 ) C570_=_C589( C570 C589 ) C570_=_C590( C570 C590 ) C570_=_C591( C570 C591 ) C570_=_C751( C570 C751 ) \nC570_=_C1671( C570 C1671 ) C570_=_C2044( C570 C2044 ) C570_=_C2052( C570 C2052 ) C571_=_C573( C571 C573 ) C571_=_C574( C571 C574 ) C571_=_C575( C571 C575 ) \nC571_=_C577( C571 C577 ) C571_=_C578( C571 C578 ) C571_=_C579( C571 C579 ) C571_=_C581( C571 C581 ) C571_=_C582( C571 C582 ) C571_=_C584( C571 C584 ) \nC571_=_C585( C571 C585 ) C571_=_C586( C571 C586 ) C571_=_C587( C571 C587 ) C571_=_C588( C571 C588 ) C571_=_C589( C571 C589 ) C571_=_C590( C571 C590 ) \nC571_=_C591( C571 C591 ) C573_=_C574( C573 C574 ) C573_=_C575( C573 C575 ) C573_=_C577( C573 C577 ) C573_=_C578( C573 C578 ) C573_=_C579( C573 C579 ) \nC573_=_C581( C573 C581 ) C573_=_C582( C573 C582 ) C573_=_C584( C573 C584 ) C573_=_C585( C573 C585 ) C573_=_C586( C573 C586 ) C573_=_C587( C573 C587 ) \nC573_=_C588( C573 C588 ) C573_=_C589( C573 C589 ) C573_=_C590( C573 C590 ) C573_=_C591( C573 C591 ) C573_=_C2270( C573 C2270 ) C573_=_C2624( C573 C2624 ) \nC574_=_C575( C574 C575 ) C574_=_C577( C574 C577 ) C574_=_C578( C574 C578 ) C574_=_C579( C574 C579 ) C574_=_C581( C574 C581 ) C574_=_C582( C574 C582 ) \nC574_=_C584( C574 C584 ) C574_=_C585( C574 C585 ) C574_=_C586( C574 C586 ) C574_=_C587( C574 C587 ) C574_=_C588( C574 C588 ) C574_=_C589( C574 C589 ) \nC574_=_C590( C574 C590 ) C574_=_C591( C574 C591 ) C575_=_C577( C575 C577 ) C575_=_C578( C575 C578 ) C575_=_C579( C575 C579 ) C575_=_C581( C575 C581 ) \nC575_=_C582( C575 C582 ) C575_=_C584( C575 C584 ) C575_=_C585( C575 C585 ) C575_=_C586( C575 C586 ) C575_=_C587( C575 C587 ) C575_=_C588( C575 C588 ) \nC575_=_C589( C575 C589 ) C575_=_C590( C575 C590 ) C575_=_C591( C575 C591 ) C575_=_C1676( C575 C1676 ) C575_=_C2307( C575 C2307 ) C575_=_C3254( C575 C3254 ) \nC575_=_C3257( C575 C3257 ) C577_=_C578( C577 C578 ) C577_=_C579( C577 C579 ) C577_=_C581( C577 C581 ) C577_=_C582( C577 C582 ) C577_=_C584( C577 C584 ) \nC577_=_C585( C577 C585 ) C577_=_C586( C577 C586 ) C577_=_C587( C577 C587 ) C577_=_C588( C577 C588 ) C577_=_C589( C577 C589 ) C577_=_C590( C577 C590 ) \nC577_=_C591( C577 C591 ) C577_=_C918( C577 C918 ) C577_=_C1104( C577 C1104 ) C577_=_C1216( C577 C1216 ) C577_=_C1498( C577 C1498 ) C577_=_C1677( C577 C1677 ) \nC577_=_C1748( C577 C1748 ) C577_=_C1997( C577 C1997 ) C577_=_C2052( C577 C2052 ) C577_=_C2921( C577 C2921 ) C577_=_C2952( C577 C2952 ) C577_=_C3100( C577 C3100 ) \nC577_=_C3238( C577 C3238 ) C577_=_C3276( C577 C3276 ) C577_=_C3335( C577 C3335 ) C577_=_C3336( C577 C3336 ) C577_=_C3337( C577 C3337 ) C577_=_C3338( C577 C3338 ) \nC577_=_C3339( C577 C3339 ) C577_=_C3340( C577 C3340 ) C577_=_C3343( C577 C3343 ) C578_=_C579( C578 C579 ) C578_=_C581( C578 C581 ) C578_=_C582( C578 C582 ) \nC578_=_C584( C578 C584 ) C578_=_C585( C578 C585 ) C578_=_C586( C578 C586 ) C578_=_C587( C578 C587 ) C578_=_C588( C578 C588 ) C578_=_C589( C578 C589 ) \nC578_=_C590( C578 C590 ) C578_=_C591( C578 C591 ) C578_=_C1678( C578 C1678 ) C578_=_C2310( C578 C2310 ) C578_=_C3451( C578 C3451 ) C578_=_C3456( C578 C3456 ) \nC579_=_C581( C579 C581 ) C579_=_C582( C579 C582 ) C579_=_C584( C579 C584 ) C579_=_C585( C579 C585 ) C579_=_C586( C579 C586 ) C579_=_C587( C579 C587 ) \nC579_=_C588( C579 C588 ) C579_=_C589( C579 C589 ) C579_=_C590( C579 C590 ) C579_=_C591( C579 C591 ) C579_=_C1609( C579 C1609 ) C579_=_C1679( C579 C1679 ) \nC579_=_C2312( C579 C2312 ) C579_=_C3151( C579 C3151 ) C579_=_C3467( C579 C3467 ) C579_=_C3500( C579 C3500 ) C579_=_C3502( C579 C3502 ) C579_=_C3506( C579 C3506 ) \nC579_=_C3510( C579 C3510 ) C579_=_C3511( C579 C3511 ) C581_=_C582( C581 C582 ) C581_=_C584( C581 C584 ) C581_=_C585( C581 C585 ) C581_=_C586( C581 C586 ) \nC581_=_C587( C581 C587 ) C581_=_C588( C581 C588 ) C581_=_C589( C581 C589 ) C581_=_C590( C581 C590 ) C581_=_C591( C581 C591 ) C581_=_C1681( C581 C1681 ) \nC581_=_C2314( C581 C2314 ) C581_=_C3623( C581 C3623 ) C582_=_C584( C582 C584 ) C582_=_C585( C582 C585 ) C582_=_C586( C582 C586 ) C582_=_C587( C582 C587 ) \nC582_=_C588( C582 C588 ) C582_=_C589( C582 C589 ) C582_=_C590( C582 C590 ) C582_=_C591( C582 C591 ) C582_=_C1455( C582 C1455 ) C582_=_C3279( C582 C3279 ) \nC582_=_C3337( C582 C3337 ) C582_=_C3728( C582 C3728 ) C582_=_C3734( C582 C3734 ) C584_=_C585( C584 C585 ) C584_=_C586( C584 C586 ) C584_=_C587( C584 C587 ) \nC584_=_C588( C584 C588 ) C584_=_C589( C584 C589 ) C584_=_C590( C584 C590 ) C584_=_C591( C584 C591 ) C584_=_C1682( C584 C1682 ) C584_=_C2316( C584 C2316 ) \nC584_=_C3528( C584 C3528 ) C584_=_C3627( C584 C3627 ) C585_=_C586( C585 C586 ) C585_=_C587( C585 C587 ) C585_=_C588( C585 C588 ) C585_=_C589( C585 C589 ) \nC585_=_C590( C585 C590 ) C585_=_C591( C585 C591 ) C585_=_C3281( C585 C3281 ) C585_=_C3339( C585 C3339 ) C585_=_C3761( C585 C3761 ) C585_=_C3797( C585 C3797 ) \nC586_=_C587( C586 C587 ) C586_=_C588( C586 C588 ) C586_=_C589( C586 C589 ) C586_=_C590( C586 C590 ) C586_=_C591( C586 C591 ) C586_=_C2453( C586 C2453 ) \nC586_=_C3824( C586 C3824 ) C586_=_C3826( C586 C3826 ) C587_=_C588( C587 C588 ) C587_=_C589( C587 C589 ) C587_=_C590( C587 C590 ) C587_=_C591( C587 C591 ) \nC587_=_C3743( C587 C3743 ) C588_=_C589( C588 C589 ) C588_=_C590( C588 C590 ) C588_=_C591( C588 C591 ) C588_=_C1686( C588 C1686 ) C588_=_C2319( C588 C2319 ) \nC588_=_C3630( C588 C3630 ) C588_=_C3744( C588 C3744 ) C589_=_C590( C589 C590 ) C589_=_C591( C589 C591 ) C589_=_C1111( C589 C1111 ) C589_=_C1507( C589 C1507 ) \nC589_=_C1755( C589 C1755 ) C589_=_C1875( C589 C1875 ) C589_=_C2320( C589 C2320 ) C589_=_C2457( C589 C2457 ) C589_=_C2767( C589 C2767 ) C589_=_C2940( C589 C2940 ) \nC589_=_C3285( C589 C3285 ) C589_=_C3377( C589 C3377 ) C589_=_C3540( C589 C3540 ) C589_=_C3734( C589 C3734 ) C589_=_C3757( C589 C3757 ) C589_=_C3763( C589 C3763 ) \nC589_=_C3797( C589 C3797 ) C589_=_C3975( C589 C3975 ) C589_=_C3985( C589 C3985 ) C589_=_C3986( C589 C3986 ) C589_=_C3987( C589 C3987 ) C590_=_C591( C590 C591 ) \nC591_=_C1621( C591 C1621 ) C591_=_C3166( C591 C3166 ) C591_=_C3478( C591 C3478 ) C591_=_C3534( C591 C3534 ) C591_=_C3748( C591 C3748 ) C591_=_C4001( C591 C4001 ) \nC591_=_C4054( C591 C4054 ) C593_=_C979( C593 C979 ) C593_=_C1439( C593 C1439 ) C593_=_C1440( C593 C1440 ) C593_=_C1443( C593 C1443 ) C593_=_C1444( C593 C1444 ) \nC593_=_C1446( C593 C1446 ) C593_=_C1448( C593 C1448 ) C593_=_C1449( C593 C1449 ) C593_=_C1451( C593 C1451 ) C593_=_C1453( C593 C1453 ) C593_=_C1454( C593 C1454 ) \nC593_=_C1455(</w:t>
      </w:r>
    </w:p>
    <w:p>
      <w:pPr>
        <w:pStyle w:val="PreformattedText"/>
        <w:bidi w:val="0"/>
        <w:spacing w:before="0" w:after="0"/>
        <w:jc w:val="left"/>
        <w:rPr/>
      </w:pPr>
      <w:r>
        <w:rPr/>
        <w:t xml:space="preserve"> </w:t>
      </w:r>
      <w:r>
        <w:rPr/>
        <w:t>C593 C1455 ) C593_=_C1456( C593 C1456 ) C593_=_C1457( C593 C1457 ) C593_=_C1460( C593 C1460 ) C593_=_C1461( C593 C1461 ) C593_=_C1463( C593 C1463 ) \nC593_=_C1464( C593 C1464 ) C622_=_C623( C622 C623 ) C622_=_C625( C622 C625 ) C622_=_C627( C622 C627 ) C622_=_C629( C622 C629 ) C622_=_C633( C622 C633 ) \nC622_=_C636( C622 C636 ) C622_=_C638( C622 C638 ) C622_=_C639( C622 C639 ) C622_=_C640( C622 C640 ) C622_=_C641( C622 C641 ) C622_=_C645( C622 C645 ) \nC622_=_C1350( C622 C1350 ) C622_=_C1394( C622 C1394 ) C622_=_C1600( C622 C1600 ) C622_=_C1601( C622 C1601 ) C622_=_C1602( C622 C1602 ) C622_=_C1603( C622 C1603 ) \nC622_=_C1605( C622 C1605 ) C622_=_C1606( C622 C1606 ) C622_=_C1607( C622 C1607 ) C622_=_C1609( C622 C1609 ) C622_=_C1611( C622 C1611 ) C622_=_C1612( C622 C1612 ) \nC622_=_C1613( C622 C1613 ) C622_=_C1615( C622 C1615 ) C622_=_C1616( C622 C1616 ) C622_=_C1617( C622 C1617 ) C622_=_C1620( C622 C1620 ) C622_=_C1621( C622 C1621 ) \nC622_=_C1622( C622 C1622 ) C622_=_C1623( C622 C1623 ) C622_=_C1624( C622 C1624 ) C623_=_C625( C623 C625 ) C623_=_C627( C623 C627 ) C623_=_C629( C623 C629 ) \nC623_=_C633( C623 C633 ) C623_=_C636( C623 C636 ) C623_=_C638( C623 C638 ) C623_=_C639( C623 C639 ) C623_=_C640( C623 C640 ) C623_=_C641( C623 C641 ) \nC623_=_C645( C623 C645 ) C623_=_C905( C623 C905 ) C623_=_C1209( C623 C1209 ) C623_=_C1234( C623 C1234 ) C623_=_C1670( C623 C1670 ) C623_=_C1671( C623 C1671 ) \nC623_=_C1672( C623 C1672 ) C623_=_C1674( C623 C1674 ) C623_=_C1675( C623 C1675 ) C623_=_C1676( C623 C1676 ) C623_=_C1677( C623 C1677 ) C623_=_C1678( C623 C1678 ) \nC623_=_C1679( C623 C1679 ) C623_=_C1681( C623 C1681 ) C623_=_C1682( C623 C1682 ) C623_=_C1684( C623 C1684 ) C623_=_C1685( C623 C1685 ) C623_=_C1686( C623 C1686 ) \nC623_=_C1689( C623 C1689 ) C623_=_C1690( C623 C1690 ) C623_=_C1692( C623 C1692 ) C625_=_C627( C625 C627 ) C625_=_C629( C625 C629 ) C625_=_C633( C625 C633 ) \nC625_=_C636( C625 C636 ) C625_=_C638( C625 C638 ) C625_=_C639( C625 C639 ) C625_=_C640( C625 C640 ) C625_=_C641( C625 C641 ) C625_=_C645( C625 C645 ) \nC625_=_C1355( C625 C1355 ) C625_=_C1399( C625 C1399 ) C625_=_C2632( C625 C2632 ) C625_=_C2654( C625 C2654 ) C625_=_C3147( C625 C3147 ) C625_=_C3148( C625 C3148 ) \nC625_=_C3149( C625 C3149 ) C625_=_C3151( C625 C3151 ) C625_=_C3153( C625 C3153 ) C625_=_C3154( C625 C3154 ) C625_=_C3155( C625 C3155 ) C625_=_C3157( C625 C3157 ) \nC625_=_C3158( C625 C3158 ) C625_=_C3160( C625 C3160 ) C625_=_C3161( C625 C3161 ) C625_=_C3163( C625 C3163 ) C625_=_C3165( C625 C3165 ) C625_=_C3166( C625 C3166 ) \nC625_=_C3167( C625 C3167 ) C627_=_C629( C627 C629 ) C627_=_C633( C627 C633 ) C627_=_C636( C627 C636 ) C627_=_C638( C627 C638 ) C627_=_C639( C627 C639 ) \nC627_=_C640( C627 C640 ) C627_=_C641( C627 C641 ) C627_=_C645( C627 C645 ) C627_=_C897( C627 C897 ) C627_=_C919( C627 C919 ) C627_=_C946( C627 C946 ) \nC627_=_C1275( C627 C1275 ) C627_=_C1383( C627 C1383 ) C627_=_C1472( C627 C1472 ) C627_=_C1828( C627 C1828 ) C627_=_C2183( C627 C2183 ) C627_=_C3086( C627 C3086 ) \nC627_=_C3346( C627 C3346 ) C627_=_C3420( C627 C3420 ) C627_=_C3460( C627 C3460 ) C627_=_C3467( C627 C3467 ) C627_=_C3468( C627 C3468 ) C627_=_C3470( C627 C3470 ) \nC627_=_C3472( C627 C3472 ) C627_=_C3473( C627 C3473 ) C627_=_C3474( C627 C3474 ) C627_=_C3476( C627 C3476 ) C627_=_C3478( C627 C3478 ) C627_=_C3479( C627 C3479 ) \nC629_=_C633( C629 C633 ) C629_=_C636( C629 C636 ) C629_=_C638( C629 C638 ) C629_=_C639( C629 C639 ) C629_=_C640( C629 C640 ) C629_=_C641( C629 C641 ) \nC629_=_C645( C629 C645 ) C629_=_C694( C629 C694 ) C629_=_C1170( C629 C1170 ) C629_=_C1360( C629 C1360 ) C629_=_C2163( C629 C2163 ) C629_=_C2762( C629 C2762 ) \nC629_=_C3185( C629 C3185 ) C629_=_C3500( C629 C3500 ) C629_=_C3522( C629 C3522 ) C629_=_C3523( C629 C3523 ) C629_=_C3524( C629 C3524 ) C629_=_C3525( C629 C3525 ) \nC629_=_C3527( C629 C3527 ) C629_=_C3528( C629 C3528 ) C629_=_C3532( C629 C3532 ) C629_=_C3534( C629 C3534 ) C629_=_C3535( C629 C3535 ) C633_=_C636( C633 C636 ) \nC633_=_C638( C633 C638 ) C633_=_C639( C633 C639 ) C633_=_C640( C633 C640 ) C633_=_C641( C633 C641 ) C633_=_C645( C633 C645 ) C633_=_C1222( C633 C1222 ) \nC633_=_C1342( C633 C1342 ) C633_=_C1473( C633 C1473 ) C633_=_C1566( C633 C1566 ) C633_=_C1751( C633 C1751 ) C633_=_C2529( C633 C2529 ) C633_=_C2690( C633 C2690 ) \nC633_=_C3001( C633 C3001 ) C633_=_C3124( C633 C3124 ) C633_=_C3137( C633 C3137 ) C633_=_C3257( C633 C3257 ) C633_=_C3506( C633 C3506 ) C633_=_C3643( C633 C3643 ) \nC633_=_C3655( C633 C3655 ) C633_=_C3743( C633 C3743 ) C633_=_C3744( C633 C3744 ) C633_=_C3746( C633 C3746 ) C633_=_C3748( C633 C3748 ) C633_=_C3749( C633 C3749 ) \nC633_=_C3750( C633 C3750 ) C633_=_C3751( C633 C3751 ) C633_=_C3752( C633 C3752 ) C636_=_C638( C636 C638 ) C636_=_C639( C636 C639 ) C636_=_C640( C636 C640 ) \nC636_=_C641( C636 C641 ) C636_=_C645( C636 C645 ) C636_=_C1247( C636 C1247 ) C636_=_C2191( C636 C2191 ) C636_=_C2492( C636 C2492 ) C636_=_C2548( C636 C2548 ) \nC636_=_C2713( C636 C2713 ) C636_=_C2732( C636 C2732 ) C636_=_C2752( C636 C2752 ) C636_=_C2990( C636 C2990 ) C636_=_C3048( C636 C3048 ) C636_=_C3138( C636 C3138 ) \nC636_=_C3579( C636 C3579 ) C636_=_C3784( C636 C3784 ) C636_=_C3824( C636 C3824 ) C636_=_C3848( C636 C3848 ) C636_=_C3849( C636 C3849 ) C636_=_C3850( C636 C3850 ) \nC636_=_C3852( C636 C3852 ) C636_=_C3854( C636 C3854 ) C636_=_C3855( C636 C3855 ) C636_=_C3857( C636 C3857 ) C638_=_C639( C638 C639 ) C638_=_C640( C638 C640 ) \nC638_=_C641( C638 C641 ) C638_=_C645( C638 C645 ) C638_=_C2152( C638 C2152 ) C638_=_C2735( C638 C2735 ) C638_=_C2753( C638 C2753 ) C638_=_C2849( C638 C2849 ) \nC638_=_C3053( C638 C3053 ) C638_=_C3141( C638 C3141 ) C638_=_C3286( C638 C3286 ) C638_=_C3456( C638 C3456 ) C638_=_C3510( C638 C3510 ) C638_=_C3631( C638 C3631 ) \nC638_=_C3647( C638 C3647 ) C638_=_C3850( C638 C3850 ) C638_=_C4001( C638 C4001 ) C639_=_C640( C639 C640 ) C639_=_C641( C639 C641 ) C639_=_C645( C639 C645 ) \nC639_=_C871( C639 C871 ) C639_=_C1252( C639 C1252 ) C639_=_C1460( C639 C1460 ) C639_=_C1923( C639 C1923 ) C639_=_C2398( C639 C2398 ) C639_=_C2716( C639 C2716 ) \nC639_=_C2768( C639 C2768 ) C639_=_C2897( C639 C2897 ) C639_=_C3305( C639 C3305 ) C639_=_C3496( C639 C3496 ) C639_=_C3532( C639 C3532 ) C639_=_C3541( C639 C3541 ) \nC639_=_C3896( C639 C3896 ) C639_=_C3969( C639 C3969 ) C639_=_C3985( C639 C3985 ) C639_=_C4003( C639 C4003 ) C639_=_C4004( C639 C4004 ) C639_=_C4005( C639 C4005 ) \nC639_=_C4006( C639 C4006 ) C639_=_C4007( C639 C4007 ) C639_=_C4009( C639 C4009 ) C640_=_C641( C640 C641 ) C640_=_C645( C640 C645 ) C640_=_C669( C640 C669 ) \nC640_=_C717( C640 C717 ) C640_=_C1480( C640 C1480 ) C640_=_C2124( C640 C2124 ) C640_=_C2497( C640 C2497 ) C640_=_C2624( C640 C2624 ) C640_=_C2738( C640 C2738 ) \nC640_=_C2799( C640 C2799 ) C640_=_C3022( C640 C3022 ) C640_=_C3353( C640 C3353 ) C640_=_C3511( C640 C3511 ) C640_=_C3648( C640 C3648 ) C640_=_C3658( C640 C3658 ) \nC640_=_C3908( C640 C3908 ) C640_=_C3932( C640 C3932 ) C640_=_C3991( C640 C3991 ) C640_=_C4038( C640 C4038 ) C640_=_C4054( C640 C4054 ) C640_=_C4055( C640 C4055 ) \nC640_=_C4056( C640 C4056 ) C640_=_C4057( C640 C4057 ) C640_=_C4058( C640 C4058 ) C641_=_C645( C641 C645 ) C641_=_C670( C641 C670 ) C641_=_C1228( C641 C1228 ) \nC641_=_C1253( C641 C1253 ) C641_=_C1369( C641 C1369 ) C641_=_C1410( C641 C1410 ) C641_=_C1620( C641 C1620 ) C641_=_C3165( C641 C3165 ) C641_=_C3196( C641 C3196 ) \nC641_=_C3368( C641 C3368 ) C641_=_C3497( C641 C3497 ) C641_=_C3594( C641 C3594 ) C641_=_C3641( C641 C3641 ) C641_=_C3689( C641 C3689 ) C641_=_C3723( C641 C3723 ) \nC641_=_C3740( C641 C3740 ) C641_=_C3866( C641 C3866 ) C641_=_C3872( C641 C3872 ) C641_=_C3898( C641 C3898 ) C641_=_C4059( C641 C4059 ) C641_=_C4060( C641 C4060 ) \nC641_=_C4061( C641 C4061 ) C641_=_C4063( C641 C4063 ) C641_=_C4064( C641 C4064 ) C645_=_C1257( C645 C1257 ) C645_=_C1436( C645 C1436 ) C645_=_C1903( C645 C1903 ) \nC645_=_C2606( C645 C2606 ) C645_=_C2696( C645 C2696 ) C645_=_C3273( C645 C3273 ) C645_=_C3321( C645 C3321 ) C645_=_C3430( C645 C3430 ) C645_=_C3653( C645 C3653 ) \nC645_=_C3903( C645 C3903 ) C645_=_C3941( C645 C3941 ) C645_=_C4032( C645 C4032 ) C645_=_C4069( C645 C4069 ) C645_=_C4072( C645 C4072 ) C645_=_C4084( C645 C4084 ) \nC645_=_C4096( C645 C4096 ) C645_=_C4097( C645 C4097 ) C660_=_C669( C660 C669 ) C660_=_C670( C660 C670 ) C660_=_C1218( C660 C1218 ) C660_=_C2712( C660 C2712 ) \nC660_=_C2729( C660 C2729 ) C660_=_C2750( C660 C2750 ) C660_=_C3045( C660 C3045 ) C660_=_C3135( C660 C3135 ) C660_=_C3254( C660 C3254 ) C660_=_C3451( C660 C3451 ) \nC660_=_C3489( C660 C3489 ) C660_=_C3502( C660 C3502 ) C660_=_C3623( C660 C3623 ) C660_=_C3624( C660 C3624 ) C660_=_C3625( C660 C3625 ) C660_=_C3626( C660 C3626 ) \nC660_=_C3627( C660 C3627 ) C660_=_C3629( C660 C3629 ) C660_=_C3630( C660 C3630 ) C660_=_C3631( C660 C3631 ) C660_=_C3633( C660 C3633 ) C660_=_C3634( C660 C3634 ) \nC669_=_C670( C669 C670 ) C669_=_C717( C669 C717 ) C669_=_C1480( C669 C1480 ) C669_=_C2124( C669 C2124 ) C669_=_C2497( C669 C2497 ) C669_=_C2624( C669 C2624 ) \nC669_=_C2738( C669 C2738 ) C669_=_C2799( C669 C2799 ) C669_=_C3022( C669 C3022 ) C669_=_C3353( C669 C3353 ) C669_=_C3511( C669 C3511 ) C669_=_C3648( C669 C3648 ) \nC669_=_C3658( C669 C3658 ) C669_=_C3908( C669 C3908 ) C669_=_C3932( C669 C3932 ) C669_=_C3991( C669 C3991 ) C669_=_C4038( C669 C4038 ) C669_=_C4054( C669 C4054 ) \nC669_=_C4055( C669 C4055 ) C669_=_C4056( C669 C4056 ) C669_=_C4057( C669 C4057 ) C669_=_C4058( C669 C4058 ) C670_=_C1228( C670 C1228 ) C670_=_C1253( C670 C1253 ) \nC670_=_C1369( C670 C1369 ) C670_=_C1410( C670 C1410 ) C670_=_C1620( C670 C1620 ) C670_=_C3165( C670 C3165 ) C670_=_C3196( C670 C3196 ) C670_=_C3368( C670 C3368 ) \nC670_=_C3497( C670 C3497 ) C670_=_C3594( C670 C3594 ) C670_=_C3641( C670 C3641 ) C670_=_C3689( C670 C3689 ) C670_=_C3723( C670 C3723 ) C670_=_C3740( C670 C3740 ) \nC670_=_C3866( C670 C3866 ) C670_=_C3872( C670 C3872 ) C670_=_C3898(</w:t>
      </w:r>
    </w:p>
    <w:p>
      <w:pPr>
        <w:pStyle w:val="PreformattedText"/>
        <w:bidi w:val="0"/>
        <w:spacing w:before="0" w:after="0"/>
        <w:jc w:val="left"/>
        <w:rPr/>
      </w:pPr>
      <w:r>
        <w:rPr/>
        <w:t xml:space="preserve"> </w:t>
      </w:r>
      <w:r>
        <w:rPr/>
        <w:t>C670 C3898 ) C670_=_C4059( C670 C4059 ) C670_=_C4060( C670 C4060 ) C670_=_C4061( C670 C4061 ) \nC670_=_C4063( C670 C4063 ) C670_=_C4064( C670 C4064 ) C685_=_C694( C685 C694 ) C685_=_C807( C685 C807 ) C685_=_C833( C685 C833 ) C685_=_C913( C685 C913 ) \nC685_=_C1192( C685 C1192 ) C685_=_C1865( C685 C1865 ) C685_=_C2573( C685 C2573 ) C685_=_C2592( C685 C2592 ) C685_=_C2700( C685 C2700 ) C685_=_C2721( C685 C2721 ) \nC685_=_C2742( C685 C2742 ) C685_=_C2836( C685 C2836 ) C685_=_C2837( C685 C2837 ) C685_=_C2838( C685 C2838 ) C685_=_C2840( C685 C2840 ) C685_=_C2841( C685 C2841 ) \nC685_=_C2842( C685 C2842 ) C685_=_C2843( C685 C2843 ) C685_=_C2845( C685 C2845 ) C685_=_C2847( C685 C2847 ) C685_=_C2848( C685 C2848 ) C685_=_C2849( C685 C2849 ) \nC685_=_C2850( C685 C2850 ) C685_=_C2851( C685 C2851 ) C694_=_C1170( C694 C1170 ) C694_=_C1360( C694 C1360 ) C694_=_C2163( C694 C2163 ) C694_=_C2762( C694 C2762 ) \nC694_=_C3185( C694 C3185 ) C694_=_C3500( C694 C3500 ) C694_=_C3522( C694 C3522 ) C694_=_C3523( C694 C3523 ) C694_=_C3524( C694 C3524 ) C694_=_C3525( C694 C3525 ) \nC694_=_C3527( C694 C3527 ) C694_=_C3528( C694 C3528 ) C694_=_C3532( C694 C3532 ) C694_=_C3534( C694 C3534 ) C694_=_C3535( C694 C3535 ) C717_=_C1480( C717 C1480 ) \nC717_=_C2124( C717 C2124 ) C717_=_C2497( C717 C2497 ) C717_=_C2624( C717 C2624 ) C717_=_C2738( C717 C2738 ) C717_=_C2799( C717 C2799 ) C717_=_C3022( C717 C3022 ) \nC717_=_C3353( C717 C3353 ) C717_=_C3511( C717 C3511 ) C717_=_C3648( C717 C3648 ) C717_=_C3658( C717 C3658 ) C717_=_C3908( C717 C3908 ) C717_=_C3932( C717 C3932 ) \nC717_=_C3991( C717 C3991 ) C717_=_C4038( C717 C4038 ) C717_=_C4054( C717 C4054 ) C717_=_C4055( C717 C4055 ) C717_=_C4056( C717 C4056 ) C717_=_C4057( C717 C4057 ) \nC717_=_C4058( C717 C4058 ) C725_=_C741( C725 C741 ) C725_=_C937( C725 C937 ) C725_=_C962( C725 C962 ) C725_=_C984( C725 C984 ) C725_=_C1286( C725 C1286 ) \nC725_=_C1558( C725 C1558 ) C725_=_C1627( C725 C1627 ) C725_=_C1862( C725 C1862 ) C725_=_C2444( C725 C2444 ) C725_=_C2445( C725 C2445 ) C725_=_C2446( C725 C2446 ) \nC725_=_C2447( C725 C2447 ) C725_=_C2448( C725 C2448 ) C725_=_C2449( C725 C2449 ) C725_=_C2450( C725 C2450 ) C725_=_C2451( C725 C2451 ) C725_=_C2452( C725 C2452 ) \nC725_=_C2453( C725 C2453 ) C725_=_C2454( C725 C2454 ) C725_=_C2456( C725 C2456 ) C725_=_C2457( C725 C2457 ) C725_=_C2458( C725 C2458 ) C725_=_C2459( C725 C2459 ) \nC725_=_C2460( C725 C2460 ) C725_=_C2461( C725 C2461 ) C741_=_C869( C741 C869 ) C741_=_C1044( C741 C1044 ) C741_=_C1569( C741 C1569 ) C741_=_C1921( C741 C1921 ) \nC741_=_C2397( C741 C2397 ) C741_=_C2714( C741 C2714 ) C741_=_C3303( C741 C3303 ) C741_=_C3442( C741 C3442 ) C741_=_C3495( C741 C3495 ) C741_=_C3560( C741 C3560 ) \nC741_=_C3666( C741 C3666 ) C741_=_C3688( C741 C3688 ) C741_=_C3826( C741 C3826 ) C741_=_C3906( C741 C3906 ) C741_=_C3927( C741 C3927 ) C741_=_C3928( C741 C3928 ) \nC741_=_C3929( C741 C3929 ) C747_=_C748( C747 C748 ) C747_=_C749( C747 C749 ) C747_=_C750( C747 C750 ) C747_=_C751( C747 C751 ) C747_=_C752( C747 C752 ) \nC747_=_C753( C747 C753 ) C747_=_C754( C747 C754 ) C747_=_C755( C747 C755 ) C747_=_C756( C747 C756 ) C747_=_C757( C747 C757 ) C747_=_C758( C747 C758 ) \nC747_=_C759( C747 C759 ) C747_=_C760( C747 C760 ) C747_=_C761( C747 C761 ) C747_=_C762( C747 C762 ) C747_=_C763( C747 C763 ) C747_=_C764( C747 C764 ) \nC747_=_C765( C747 C765 ) C747_=_C766( C747 C766 ) C747_=_C767( C747 C767 ) C747_=_C768( C747 C768 ) C747_=_C769( C747 C769 ) C747_=_C770( C747 C770 ) \nC747_=_C771( C747 C771 ) C747_=_C772( C747 C772 ) C747_=_C773( C747 C773 ) C747_=_C774( C747 C774 ) C747_=_C1103( C747 C1103 ) C747_=_C1104( C747 C1104 ) \nC747_=_C1107( C747 C1107 ) C747_=_C1111( C747 C1111 ) C748_=_C749( C748 C749 ) C748_=_C750( C748 C750 ) C748_=_C751( C748 C751 ) C748_=_C752( C748 C752 ) \nC748_=_C753( C748 C753 ) C748_=_C754( C748 C754 ) C748_=_C755( C748 C755 ) C748_=_C756( C748 C756 ) C748_=_C757( C748 C757 ) C748_=_C758( C748 C758 ) \nC748_=_C759( C748 C759 ) C748_=_C760( C748 C760 ) C748_=_C761( C748 C761 ) C748_=_C762( C748 C762 ) C748_=_C763( C748 C763 ) C748_=_C764( C748 C764 ) \nC748_=_C765( C748 C765 ) C748_=_C766( C748 C766 ) C748_=_C767( C748 C767 ) C748_=_C768( C748 C768 ) C748_=_C769( C748 C769 ) C748_=_C770( C748 C770 ) \nC748_=_C771( C748 C771 ) C748_=_C772( C748 C772 ) C748_=_C773( C748 C773 ) C748_=_C774( C748 C774 ) C748_=_C1170( C748 C1170 ) C748_=_C1181( C748 C1181 ) \nC749_=_C750( C749 C750 ) C749_=_C751( C749 C751 ) C749_=_C752( C749 C752 ) C749_=_C753( C749 C753 ) C749_=_C754( C749 C754 ) C749_=_C755( C749 C755 ) \nC749_=_C756( C749 C756 ) C749_=_C757( C749 C757 ) C749_=_C758( C749 C758 ) C749_=_C759( C749 C759 ) C749_=_C760( C749 C760 ) C749_=_C761( C749 C761 ) \nC749_=_C762( C749 C762 ) C749_=_C763( C749 C763 ) C749_=_C764( C749 C764 ) C749_=_C765( C749 C765 ) C749_=_C766( C749 C766 ) C749_=_C767( C749 C767 ) \nC749_=_C768( C749 C768 ) C749_=_C769( C749 C769 ) C749_=_C770( C749 C770 ) C749_=_C771( C749 C771 ) C749_=_C772( C749 C772 ) C749_=_C773( C749 C773 ) \nC749_=_C774( C749 C774 ) C749_=_C1234( C749 C1234 ) C749_=_C1247( C749 C1247 ) C749_=_C1251( C749 C1251 ) C749_=_C1252( C749 C1252 ) C749_=_C1253( C749 C1253 ) \nC749_=_C1257( C749 C1257 ) C750_=_C751( C750 C751 ) C750_=_C752( C750 C752 ) C750_=_C753( C750 C753 ) C750_=_C754( C750 C754 ) C750_=_C755( C750 C755 ) \nC750_=_C756( C750 C756 ) C750_=_C757( C750 C757 ) C750_=_C758( C750 C758 ) C750_=_C759( C750 C759 ) C750_=_C760( C750 C760 ) C750_=_C761( C750 C761 ) \nC750_=_C762( C750 C762 ) C750_=_C763( C750 C763 ) C750_=_C764( C750 C764 ) C750_=_C765( C750 C765 ) C750_=_C766( C750 C766 ) C750_=_C767( C750 C767 ) \nC750_=_C768( C750 C768 ) C750_=_C769( C750 C769 ) C750_=_C770( C750 C770 ) C750_=_C771( C750 C771 ) C750_=_C772( C750 C772 ) C750_=_C773( C750 C773 ) \nC750_=_C774( C750 C774 ) C751_=_C752( C751 C752 ) C751_=_C753( C751 C753 ) C751_=_C754( C751 C754 ) C751_=_C755( C751 C755 ) C751_=_C756( C751 C756 ) \nC751_=_C757( C751 C757 ) C751_=_C758( C751 C758 ) C751_=_C759( C751 C759 ) C751_=_C760( C751 C760 ) C751_=_C761( C751 C761 ) C751_=_C762( C751 C762 ) \nC751_=_C763( C751 C763 ) C751_=_C764( C751 C764 ) C751_=_C765( C751 C765 ) C751_=_C766( C751 C766 ) C751_=_C767( C751 C767 ) C751_=_C768( C751 C768 ) \nC751_=_C769( C751 C769 ) C751_=_C770( C751 C770 ) C751_=_C771( C751 C771 ) C751_=_C772( C751 C772 ) C751_=_C773( C751 C773 ) C751_=_C774( C751 C774 ) \nC751_=_C1671( C751 C1671 ) C751_=_C2044( C751 C2044 ) C751_=_C2052( C751 C2052 ) C752_=_C753( C752 C753 ) C752_=_C754( C752 C754 ) C752_=_C755( C752 C755 ) \nC752_=_C756( C752 C756 ) C752_=_C757( C752 C757 ) C752_=_C758( C752 C758 ) C752_=_C759( C752 C759 ) C752_=_C760( C752 C760 ) C752_=_C761( C752 C761 ) \nC752_=_C762( C752 C762 ) C752_=_C763( C752 C763 ) C752_=_C764( C752 C764 ) C752_=_C765( C752 C765 ) C752_=_C766( C752 C766 ) C752_=_C767( C752 C767 ) \nC752_=_C768( C752 C768 ) C752_=_C769( C752 C769 ) C752_=_C770( C752 C770 ) C752_=_C771( C752 C771 ) C752_=_C772( C752 C772 ) C752_=_C773( C752 C773 ) \nC752_=_C774( C752 C774 ) C752_=_C2698( C752 C2698 ) C752_=_C2721( C752 C2721 ) C752_=_C2727( C752 C2727 ) C752_=_C2729( C752 C2729 ) C752_=_C2732( C752 C2732 ) \nC752_=_C2735( C752 C2735 ) C752_=_C2738( C752 C2738 ) C753_=_C754( C753 C754 ) C753_=_C755( C753 C755 ) C753_=_C756( C753 C756 ) C753_=_C757( C753 C757 ) \nC753_=_C758( C753 C758 ) C753_=_C759( C753 C759 ) C753_=_C760( C753 C760 ) C753_=_C761( C753 C761 ) C753_=_C762( C753 C762 ) C753_=_C763( C753 C763 ) \nC753_=_C764( C753 C764 ) C753_=_C765( C753 C765 ) C753_=_C766( C753 C766 ) C753_=_C767( C753 C767 ) C753_=_C768( C753 C768 ) C753_=_C769( C753 C769 ) \nC753_=_C770( C753 C770 ) C753_=_C771( C753 C771 ) C753_=_C772( C753 C772 ) C753_=_C773( C753 C773 ) C753_=_C774( C753 C774 ) C753_=_C1603( C753 C1603 ) \nC754_=_C755( C754 C755 ) C754_=_C756( C754 C756 ) C754_=_C757( C754 C757 ) C754_=_C758( C754 C758 ) C754_=_C759( C754 C759 ) C754_=_C760( C754 C760 ) \nC754_=_C761( C754 C761 ) C754_=_C762( C754 C762 ) C754_=_C763( C754 C763 ) C754_=_C764( C754 C764 ) C754_=_C765( C754 C765 ) C754_=_C766( C754 C766 ) \nC754_=_C767( C754 C767 ) C754_=_C768( C754 C768 ) C754_=_C769( C754 C769 ) C754_=_C770( C754 C770 ) C754_=_C771( C754 C771 ) C754_=_C772( C754 C772 ) \nC754_=_C773( C754 C773 ) C754_=_C774( C754 C774 ) C755_=_C756( C755 C756 ) C755_=_C757( C755 C757 ) C755_=_C758( C755 C758 ) C755_=_C759( C755 C759 ) \nC755_=_C760( C755 C760 ) C755_=_C761( C755 C761 ) C755_=_C762( C755 C762 ) C755_=_C763( C755 C763 ) C755_=_C764( C755 C764 ) C755_=_C765( C755 C765 ) \nC755_=_C766( C755 C766 ) C755_=_C767( C755 C767 ) C755_=_C768( C755 C768 ) C755_=_C769( C755 C769 ) C755_=_C770( C755 C770 ) C755_=_C771( C755 C771 ) \nC755_=_C772( C755 C772 ) C755_=_C773( C755 C773 ) C755_=_C774( C755 C774 ) C755_=_C3124( C755 C3124 ) C756_=_C757( C756 C757 ) C756_=_C758( C756 C758 ) \nC756_=_C759( C756 C759 ) C756_=_C760( C756 C760 ) C756_=_C761( C756 C761 ) C756_=_C762( C756 C762 ) C756_=_C763( C756 C763 ) C756_=_C764( C756 C764 ) \nC756_=_C765( C756 C765 ) C756_=_C766( C756 C766 ) C756_=_C767( C756 C767 ) C756_=_C768( C756 C768 ) C756_=_C769( C756 C769 ) C756_=_C770( C756 C770 ) \nC756_=_C771( C756 C771 ) C756_=_C772( C756 C772 ) C756_=_C773( C756 C773 ) C756_=_C774( C756 C774 ) C757_=_C758( C757 C758 ) C757_=_C759( C757 C759 ) \nC757_=_C760( C757 C760 ) C757_=_C761( C757 C761 ) C757_=_C762( C757 C762 ) C757_=_C763( C757 C763 ) C757_=_C764( C757 C764 ) C757_=_C765( C757 C765 ) \nC757_=_C766( C757 C766 ) C757_=_C767( C757 C767 ) C757_=_C768( C757 C768 ) C757_=_C769( C757 C769 ) C757_=_C770( C757 C770 ) C757_=_C771( C757 C771 ) \nC757_=_C772( C757 C772 ) C757_=_C773( C757 C773 ) C757_=_C774( C757 C774 ) C757_=_C2449( C757 C2449 ) C757_=_C3572( C757 C3572 ) C758_=_C759( C758 C759 ) \nC758_=_C760( C758 C760 ) C758_=_C761( C758 C761 ) C758_=_C762( C758 C762 ) C758_=_C763( C758 C763 ) C758_=_C764( C758 C764 ) C758_=_C765( C758</w:t>
      </w:r>
    </w:p>
    <w:p>
      <w:pPr>
        <w:pStyle w:val="PreformattedText"/>
        <w:bidi w:val="0"/>
        <w:spacing w:before="0" w:after="0"/>
        <w:jc w:val="left"/>
        <w:rPr/>
      </w:pPr>
      <w:r>
        <w:rPr/>
        <w:t xml:space="preserve"> </w:t>
      </w:r>
      <w:r>
        <w:rPr/>
        <w:t>C765 ) \nC758_=_C766( C758 C766 ) C758_=_C767( C758 C767 ) C758_=_C768( C758 C768 ) C758_=_C769( C758 C769 ) C758_=_C770( C758 C770 ) C758_=_C771( C758 C771 ) \nC758_=_C772( C758 C772 ) C758_=_C773( C758 C773 ) C758_=_C774( C758 C774 ) C758_=_C3604( C758 C3604 ) C759_=_C760( C759 C760 ) C759_=_C761( C759 C761 ) \nC759_=_C762( C759 C762 ) C759_=_C763( C759 C763 ) C759_=_C764( C759 C764 ) C759_=_C765( C759 C765 ) C759_=_C766( C759 C766 ) C759_=_C767( C759 C767 ) \nC759_=_C768( C759 C768 ) C759_=_C769( C759 C769 ) C759_=_C770( C759 C770 ) C759_=_C771( C759 C771 ) C759_=_C772( C759 C772 ) C759_=_C773( C759 C773 ) \nC759_=_C774( C759 C774 ) C759_=_C3617( C759 C3617 ) C760_=_C761( C760 C761 ) C760_=_C762( C760 C762 ) C760_=_C763( C760 C763 ) C760_=_C764( C760 C764 ) \nC760_=_C765( C760 C765 ) C760_=_C766( C760 C766 ) C760_=_C767( C760 C767 ) C760_=_C768( C760 C768 ) C760_=_C769( C760 C769 ) C760_=_C770( C760 C770 ) \nC760_=_C771( C760 C771 ) C760_=_C772( C760 C772 ) C760_=_C773( C760 C773 ) C760_=_C774( C760 C774 ) C760_=_C3625( C760 C3625 ) C760_=_C3722( C760 C3722 ) \nC760_=_C3723( C760 C3723 ) C761_=_C762( C761 C762 ) C761_=_C763( C761 C763 ) C761_=_C764( C761 C764 ) C761_=_C765( C761 C765 ) C761_=_C766( C761 C766 ) \nC761_=_C767( C761 C767 ) C761_=_C768( C761 C768 ) C761_=_C769( C761 C769 ) C761_=_C770( C761 C770 ) C761_=_C771( C761 C771 ) C761_=_C772( C761 C772 ) \nC761_=_C773( C761 C773 ) C761_=_C774( C761 C774 ) C761_=_C3473( C761 C3473 ) C762_=_C763( C762 C763 ) C762_=_C764( C762 C764 ) C762_=_C765( C762 C765 ) \nC762_=_C766( C762 C766 ) C762_=_C767( C762 C767 ) C762_=_C768( C762 C768 ) C762_=_C769( C762 C769 ) C762_=_C770( C762 C770 ) C762_=_C771( C762 C771 ) \nC762_=_C772( C762 C772 ) C762_=_C773( C762 C773 ) C762_=_C774( C762 C774 ) C763_=_C764( C763 C764 ) C763_=_C765( C763 C765 ) C763_=_C766( C763 C766 ) \nC763_=_C767( C763 C767 ) C763_=_C768( C763 C768 ) C763_=_C769( C763 C769 ) C763_=_C770( C763 C770 ) C763_=_C771( C763 C771 ) C763_=_C772( C763 C772 ) \nC763_=_C773( C763 C773 ) C763_=_C774( C763 C774 ) C763_=_C3835( C763 C3835 ) C764_=_C765( C764 C765 ) C764_=_C766( C764 C766 ) C764_=_C767( C764 C767 ) \nC764_=_C768( C764 C768 ) C764_=_C769( C764 C769 ) C764_=_C770( C764 C770 ) C764_=_C771( C764 C771 ) C764_=_C772( C764 C772 ) C764_=_C773( C764 C773 ) \nC764_=_C774( C764 C774 ) C764_=_C1456( C764 C1456 ) C765_=_C766( C765 C766 ) C765_=_C767( C765 C767 ) C765_=_C768( C765 C768 ) C765_=_C769( C765 C769 ) \nC765_=_C770( C765 C770 ) C765_=_C771( C765 C771 ) C765_=_C772( C765 C772 ) C765_=_C773( C765 C773 ) C765_=_C774( C765 C774 ) C765_=_C1457( C765 C1457 ) \nC765_=_C3629( C765 C3629 ) C765_=_C3871( C765 C3871 ) C765_=_C3872( C765 C3872 ) C766_=_C767( C766 C767 ) C766_=_C768( C766 C768 ) C766_=_C769( C766 C769 ) \nC766_=_C770( C766 C770 ) C766_=_C771( C766 C771 ) C766_=_C772( C766 C772 ) C766_=_C773( C766 C773 ) C766_=_C774( C766 C774 ) C767_=_C768( C767 C768 ) \nC767_=_C769( C767 C769 ) C767_=_C770( C767 C770 ) C767_=_C771( C767 C771 ) C767_=_C772( C767 C772 ) C767_=_C773( C767 C773 ) C767_=_C774( C767 C774 ) \nC767_=_C1684( C767 C1684 ) C767_=_C3849( C767 C3849 ) C767_=_C3896( C767 C3896 ) C767_=_C3898( C767 C3898 ) C767_=_C3903( C767 C3903 ) C768_=_C769( C768 C769 ) \nC768_=_C770( C768 C770 ) C768_=_C771( C768 C771 ) C768_=_C772( C768 C772 ) C768_=_C773( C768 C773 ) C768_=_C774( C768 C774 ) C768_=_C1181( C768 C1181 ) \nC768_=_C1251( C768 C1251 ) C768_=_C2641( C768 C2641 ) C768_=_C2660( C768 C2660 ) C768_=_C2766( C768 C2766 ) C768_=_C3230( C768 C3230 ) C768_=_C3539( C768 C3539 ) \nC768_=_C3572( C768 C3572 ) C768_=_C3604( C768 C3604 ) C768_=_C3617( C768 C3617 ) C768_=_C3722( C768 C3722 ) C768_=_C3835( C768 C3835 ) C768_=_C3871( C768 C3871 ) \nC768_=_C3967( C768 C3967 ) C768_=_C3968( C768 C3968 ) C768_=_C3969( C768 C3969 ) C768_=_C3970( C768 C3970 ) C768_=_C3971( C768 C3971 ) C768_=_C3972( C768 C3972 ) \nC768_=_C3974( C768 C3974 ) C769_=_C770( C769 C770 ) C769_=_C771( C769 C771 ) C769_=_C772( C769 C772 ) C769_=_C773( C769 C773 ) C769_=_C774( C769 C774 ) \nC770_=_C771( C770 C771 ) C770_=_C772( C770 C772 ) C770_=_C773( C770 C773 ) C770_=_C774( C770 C774 ) C770_=_C3746( C770 C3746 ) C771_=_C772( C771 C772 ) \nC771_=_C773( C771 C773 ) C771_=_C774( C771 C774 ) C771_=_C1461( C771 C1461 ) C771_=_C2900( C771 C2900 ) C771_=_C3535( C771 C3535 ) C771_=_C3971( C771 C3971 ) \nC771_=_C3987( C771 C3987 ) C771_=_C4006( C771 C4006 ) C771_=_C4087( C771 C4087 ) C772_=_C773( C772 C773 ) C772_=_C774( C772 C774 ) C772_=_C2901( C772 C2901 ) \nC772_=_C2979( C772 C2979 ) C772_=_C3167( C772 C3167 ) C772_=_C3972( C772 C3972 ) C773_=_C774( C773 C774 ) C773_=_C3974( C773 C3974 ) C773_=_C4058( C773 C4058 ) \nC774_=_C1624( C774 C1624 ) C807_=_C833( C807 C833 ) C807_=_C913( C807 C913 ) C807_=_C1192( C807 C1192 ) C807_=_C1865( C807 C1865 ) C807_=_C2573( C807 C2573 ) \nC807_=_C2592( C807 C2592 ) C807_=_C2700( C807 C2700 ) C807_=_C2721( C807 C2721 ) C807_=_C2742( C807 C2742 ) C807_=_C2836( C807 C2836 ) C807_=_C2837( C807 C2837 ) \nC807_=_C2838( C807 C2838 ) C807_=_C2840( C807 C2840 ) C807_=_C2841( C807 C2841 ) C807_=_C2842( C807 C2842 ) C807_=_C2843( C807 C2843 ) C807_=_C2845( C807 C2845 ) \nC807_=_C2847( C807 C2847 ) C807_=_C2848( C807 C2848 ) C807_=_C2849( C807 C2849 ) C807_=_C2850( C807 C2850 ) C807_=_C2851( C807 C2851 ) C833_=_C850( C833 C850 ) \nC833_=_C913( C833 C913 ) C833_=_C1192( C833 C1192 ) C833_=_C1865( C833 C1865 ) C833_=_C2573( C833 C2573 ) C833_=_C2592( C833 C2592 ) C833_=_C2700( C833 C2700 ) \nC833_=_C2721( C833 C2721 ) C833_=_C2742( C833 C2742 ) C833_=_C2836( C833 C2836 ) C833_=_C2837( C833 C2837 ) C833_=_C2838( C833 C2838 ) C833_=_C2840( C833 C2840 ) \nC833_=_C2841( C833 C2841 ) C833_=_C2842( C833 C2842 ) C833_=_C2843( C833 C2843 ) C833_=_C2845( C833 C2845 ) C833_=_C2847( C833 C2847 ) C833_=_C2848( C833 C2848 ) \nC833_=_C2849( C833 C2849 ) C833_=_C2850( C833 C2850 ) C833_=_C2851( C833 C2851 ) C850_=_C1715( C850 C1715 ) C850_=_C1963( C850 C1963 ) C850_=_C2771( C850 C2771 ) \nC850_=_C2881( C850 C2881 ) C850_=_C2964( C850 C2964 ) C850_=_C3040( C850 C3040 ) C850_=_C3249( C850 C3249 ) C850_=_C3334( C850 C3334 ) C850_=_C3357( C850 C3357 ) \nC850_=_C3403( C850 C3403 ) C850_=_C3545( C850 C3545 ) C850_=_C3554( C850 C3554 ) C850_=_C3881( C850 C3881 ) C850_=_C3894( C850 C3894 ) C850_=_C4007( C850 C4007 ) \nC850_=_C4087( C850 C4087 ) C850_=_C4095( C850 C4095 ) C858_=_C860( C858 C860 ) C858_=_C863( C858 C863 ) C858_=_C869( C858 C869 ) C858_=_C871( C858 C871 ) \nC858_=_C1861( C858 C1861 ) C858_=_C1907( C858 C1907 ) C858_=_C2302( C858 C2302 ) C858_=_C2304( C858 C2304 ) C858_=_C2305( C858 C2305 ) C858_=_C2306( C858 C2306 ) \nC858_=_C2307( C858 C2307 ) C858_=_C2308( C858 C2308 ) C858_=_C2309( C858 C2309 ) C858_=_C2310( C858 C2310 ) C858_=_C2311( C858 C2311 ) C858_=_C2312( C858 C2312 ) \nC858_=_C2314( C858 C2314 ) C858_=_C2315( C858 C2315 ) C858_=_C2316( C858 C2316 ) C858_=_C2318( C858 C2318 ) C858_=_C2319( C858 C2319 ) C858_=_C2320( C858 C2320 ) \nC858_=_C2322( C858 C2322 ) C858_=_C2323( C858 C2323 ) C860_=_C863( C860 C863 ) C860_=_C869( C860 C869 ) C860_=_C871( C860 C871 ) C860_=_C1912( C860 C1912 ) \nC860_=_C2304( C860 C2304 ) C860_=_C2391( C860 C2391 ) C860_=_C2698( C860 C2698 ) C860_=_C2699( C860 C2699 ) C860_=_C2700( C860 C2700 ) C860_=_C2701( C860 C2701 ) \nC860_=_C2703( C860 C2703 ) C860_=_C2704( C860 C2704 ) C860_=_C2705( C860 C2705 ) C860_=_C2706( C860 C2706 ) C860_=_C2707( C860 C2707 ) C860_=_C2709( C860 C2709 ) \nC860_=_C2710( C860 C2710 ) C860_=_C2711( C860 C2711 ) C860_=_C2712( C860 C2712 ) C860_=_C2713( C860 C2713 ) C860_=_C2714( C860 C2714 ) C860_=_C2716( C860 C2716 ) \nC860_=_C2717( C860 C2717 ) C860_=_C2719( C860 C2719 ) C863_=_C869( C863 C869 ) C863_=_C871( C863 C871 ) C863_=_C1103( C863 C1103 ) C863_=_C1496( C863 C1496 ) \nC863_=_C1631( C863 C1631 ) C863_=_C1747( C863 C1747 ) C863_=_C2706( C863 C2706 ) C863_=_C2727( C863 C2727 ) C863_=_C2745( C863 C2745 ) C863_=_C2792( C863 C2792 ) \nC863_=_C3043( C863 C3043 ) C863_=_C3134( C863 C3134 ) C863_=_C3262( C863 C3262 ) C863_=_C3276( C863 C3276 ) C863_=_C3277( C863 C3277 ) C863_=_C3279( C863 C3279 ) \nC863_=_C3281( C863 C3281 ) C863_=_C3283( C863 C3283 ) C863_=_C3284( C863 C3284 ) C863_=_C3285( C863 C3285 ) C863_=_C3286( C863 C3286 ) C863_=_C3287( C863 C3287 ) \nC863_=_C3288( C863 C3288 ) C863_=_C3289( C863 C3289 ) C869_=_C871( C869 C871 ) C869_=_C1044( C869 C1044 ) C869_=_C1569( C869 C1569 ) C869_=_C1921( C869 C1921 ) \nC869_=_C2397( C869 C2397 ) C869_=_C2714( C869 C2714 ) C869_=_C3303( C869 C3303 ) C869_=_C3442( C869 C3442 ) C869_=_C3495( C869 C3495 ) C869_=_C3560( C869 C3560 ) \nC869_=_C3666( C869 C3666 ) C869_=_C3688( C869 C3688 ) C869_=_C3826( C869 C3826 ) C869_=_C3906( C869 C3906 ) C869_=_C3927( C869 C3927 ) C869_=_C3928( C869 C3928 ) \nC869_=_C3929( C869 C3929 ) C871_=_C1252( C871 C1252 ) C871_=_C1460( C871 C1460 ) C871_=_C1923( C871 C1923 ) C871_=_C2398( C871 C2398 ) C871_=_C2716( C871 C2716 ) \nC871_=_C2768( C871 C2768 ) C871_=_C2897( C871 C2897 ) C871_=_C3305( C871 C3305 ) C871_=_C3496( C871 C3496 ) C871_=_C3532( C871 C3532 ) C871_=_C3541( C871 C3541 ) \nC871_=_C3896( C871 C3896 ) C871_=_C3969( C871 C3969 ) C871_=_C3985( C871 C3985 ) C871_=_C4003( C871 C4003 ) C871_=_C4004( C871 C4004 ) C871_=_C4005( C871 C4005 ) \nC871_=_C4006( C871 C4006 ) C871_=_C4007( C871 C4007 ) C871_=_C4009( C871 C4009 ) C897_=_C919( C897 C919 ) C897_=_C946( C897 C946 ) C897_=_C1275( C897 C1275 ) \nC897_=_C1383( C897 C1383 ) C897_=_C1472( C897 C1472 ) C897_=_C1828( C897 C1828 ) C897_=_C2183( C897 C2183 ) C897_=_C3086( C897 C3086 ) C897_=_C3346( C897 C3346 ) \nC897_=_C3420( C897 C3420 ) C897_=_C3460( C897 C3460 ) C897_=_C3467( C897 C3467 ) C897_=_C3468( C897 C3468 ) C897_=_C3470( C897 C3470 ) C897_=_C3472( C897 C3472 ) \nC897_=_C3473( C897 C3473 ) C897_=_C3474( C897 C3474 ) C897_=_C3476( C897 C3476 ) C897_=_C3478( C897 C3478 ) C897_=_C3479( C897 C3479 ) C905_=_C911( C905 C911 ) \nC905_=_C913( C905</w:t>
      </w:r>
    </w:p>
    <w:p>
      <w:pPr>
        <w:pStyle w:val="PreformattedText"/>
        <w:bidi w:val="0"/>
        <w:spacing w:before="0" w:after="0"/>
        <w:jc w:val="left"/>
        <w:rPr/>
      </w:pPr>
      <w:r>
        <w:rPr/>
        <w:t xml:space="preserve"> </w:t>
      </w:r>
      <w:r>
        <w:rPr/>
        <w:t>C913 ) C905_=_C918( C905 C918 ) C905_=_C919( C905 C919 ) C905_=_C1209( C905 C1209 ) C905_=_C1234( C905 C1234 ) C905_=_C1670( C905 C1670 ) \nC905_=_C1671( C905 C1671 ) C905_=_C1672( C905 C1672 ) C905_=_C1674( C905 C1674 ) C905_=_C1675( C905 C1675 ) C905_=_C1676( C905 C1676 ) C905_=_C1677( C905 C1677 ) \nC905_=_C1678( C905 C1678 ) C905_=_C1679( C905 C1679 ) C905_=_C1681( C905 C1681 ) C905_=_C1682( C905 C1682 ) C905_=_C1684( C905 C1684 ) C905_=_C1685( C905 C1685 ) \nC905_=_C1686( C905 C1686 ) C905_=_C1689( C905 C1689 ) C905_=_C1690( C905 C1690 ) C905_=_C1692( C905 C1692 ) C911_=_C913( C911 C913 ) C911_=_C918( C911 C918 ) \nC911_=_C919( C911 C919 ) C911_=_C1212( C911 C1212 ) C911_=_C1672( C911 C1672 ) C911_=_C1989( C911 C1989 ) C911_=_C2044( C911 C2044 ) C911_=_C2129( C911 C2129 ) \nC911_=_C2268( C911 C2268 ) C911_=_C2269( C911 C2269 ) C911_=_C2270( C911 C2270 ) C911_=_C2272( C911 C2272 ) C911_=_C2273( C911 C2273 ) C911_=_C2275( C911 C2275 ) \nC911_=_C2276( C911 C2276 ) C911_=_C2278( C911 C2278 ) C911_=_C2279( C911 C2279 ) C911_=_C2280( C911 C2280 ) C911_=_C2281( C911 C2281 ) C911_=_C2282( C911 C2282 ) \nC911_=_C2283( C911 C2283 ) C911_=_C2284( C911 C2284 ) C911_=_C2286( C911 C2286 ) C911_=_C2287( C911 C2287 ) C913_=_C918( C913 C918 ) C913_=_C919( C913 C919 ) \nC913_=_C1192( C913 C1192 ) C913_=_C1865( C913 C1865 ) C913_=_C2573( C913 C2573 ) C913_=_C2592( C913 C2592 ) C913_=_C2700( C913 C2700 ) C913_=_C2721( C913 C2721 ) \nC913_=_C2742( C913 C2742 ) C913_=_C2836( C913 C2836 ) C913_=_C2837( C913 C2837 ) C913_=_C2838( C913 C2838 ) C913_=_C2840( C913 C2840 ) C913_=_C2841( C913 C2841 ) \nC913_=_C2842( C913 C2842 ) C913_=_C2843( C913 C2843 ) C913_=_C2845( C913 C2845 ) C913_=_C2847( C913 C2847 ) C913_=_C2848( C913 C2848 ) C913_=_C2849( C913 C2849 ) \nC913_=_C2850( C913 C2850 ) C913_=_C2851( C913 C2851 ) C918_=_C919( C918 C919 ) C918_=_C1104( C918 C1104 ) C918_=_C1216( C918 C1216 ) C918_=_C1498( C918 C1498 ) \nC918_=_C1677( C918 C1677 ) C918_=_C1748( C918 C1748 ) C918_=_C1997( C918 C1997 ) C918_=_C2052( C918 C2052 ) C918_=_C2921( C918 C2921 ) C918_=_C2952( C918 C2952 ) \nC918_=_C3100( C918 C3100 ) C918_=_C3238( C918 C3238 ) C918_=_C3276( C918 C3276 ) C918_=_C3335( C918 C3335 ) C918_=_C3336( C918 C3336 ) C918_=_C3337( C918 C3337 ) \nC918_=_C3338( C918 C3338 ) C918_=_C3339( C918 C3339 ) C918_=_C3340( C918 C3340 ) C918_=_C3343( C918 C3343 ) C919_=_C946( C919 C946 ) C919_=_C1275( C919 C1275 ) \nC919_=_C1383( C919 C1383 ) C919_=_C1472( C919 C1472 ) C919_=_C1828( C919 C1828 ) C919_=_C2183( C919 C2183 ) C919_=_C3086( C919 C3086 ) C919_=_C3346( C919 C3346 ) \nC919_=_C3420( C919 C3420 ) C919_=_C3460( C919 C3460 ) C919_=_C3467( C919 C3467 ) C919_=_C3468( C919 C3468 ) C919_=_C3470( C919 C3470 ) C919_=_C3472( C919 C3472 ) \nC919_=_C3473( C919 C3473 ) C919_=_C3474( C919 C3474 ) C919_=_C3476( C919 C3476 ) C919_=_C3478( C919 C3478 ) C919_=_C3479( C919 C3479 ) C937_=_C946( C937 C946 ) \nC937_=_C962( C937 C962 ) C937_=_C984( C937 C984 ) C937_=_C1286( C937 C1286 ) C937_=_C1558( C937 C1558 ) C937_=_C1627( C937 C1627 ) C937_=_C1862( C937 C1862 ) \nC937_=_C2444( C937 C2444 ) C937_=_C2445( C937 C2445 ) C937_=_C2446( C937 C2446 ) C937_=_C2447( C937 C2447 ) C937_=_C2448( C937 C2448 ) C937_=_C2449( C937 C2449 ) \nC937_=_C2450( C937 C2450 ) C937_=_C2451( C937 C2451 ) C937_=_C2452( C937 C2452 ) C937_=_C2453( C937 C2453 ) C937_=_C2454( C937 C2454 ) C937_=_C2456( C937 C2456 ) \nC937_=_C2457( C937 C2457 ) C937_=_C2458( C937 C2458 ) C937_=_C2459( C937 C2459 ) C937_=_C2460( C937 C2460 ) C937_=_C2461( C937 C2461 ) C946_=_C1275( C946 C1275 ) \nC946_=_C1383( C946 C1383 ) C946_=_C1472( C946 C1472 ) C946_=_C1828( C946 C1828 ) C946_=_C2183( C946 C2183 ) C946_=_C3086( C946 C3086 ) C946_=_C3346( C946 C3346 ) \nC946_=_C3420( C946 C3420 ) C946_=_C3460( C946 C3460 ) C946_=_C3467( C946 C3467 ) C946_=_C3468( C946 C3468 ) C946_=_C3470( C946 C3470 ) C946_=_C3472( C946 C3472 ) \nC946_=_C3473( C946 C3473 ) C946_=_C3474( C946 C3474 ) C946_=_C3476( C946 C3476 ) C946_=_C3478( C946 C3478 ) C946_=_C3479( C946 C3479 ) C962_=_C984( C962 C984 ) \nC962_=_C1286( C962 C1286 ) C962_=_C1558( C962 C1558 ) C962_=_C1627( C962 C1627 ) C962_=_C1862( C962 C1862 ) C962_=_C2444( C962 C2444 ) C962_=_C2445( C962 C2445 ) \nC962_=_C2446( C962 C2446 ) C962_=_C2447( C962 C2447 ) C962_=_C2448( C962 C2448 ) C962_=_C2449( C962 C2449 ) C962_=_C2450( C962 C2450 ) C962_=_C2451( C962 C2451 ) \nC962_=_C2452( C962 C2452 ) C962_=_C2453( C962 C2453 ) C962_=_C2454( C962 C2454 ) C962_=_C2456( C962 C2456 ) C962_=_C2457( C962 C2457 ) C962_=_C2458( C962 C2458 ) \nC962_=_C2459( C962 C2459 ) C962_=_C2460( C962 C2460 ) C962_=_C2461( C962 C2461 ) C979_=_C984( C979 C984 ) C979_=_C1439( C979 C1439 ) C979_=_C1440( C979 C1440 ) \nC979_=_C1443( C979 C1443 ) C979_=_C1444( C979 C1444 ) C979_=_C1446( C979 C1446 ) C979_=_C1448( C979 C1448 ) C979_=_C1449( C979 C1449 ) C979_=_C1451( C979 C1451 ) \nC979_=_C1453( C979 C1453 ) C979_=_C1454( C979 C1454 ) C979_=_C1455( C979 C1455 ) C979_=_C1456( C979 C1456 ) C979_=_C1457( C979 C1457 ) C979_=_C1460( C979 C1460 ) \nC979_=_C1461( C979 C1461 ) C979_=_C1463( C979 C1463 ) C979_=_C1464( C979 C1464 ) C984_=_C1286( C984 C1286 ) C984_=_C1558( C984 C1558 ) C984_=_C1627( C984 C1627 ) \nC984_=_C1862( C984 C1862 ) C984_=_C2444( C984 C2444 ) C984_=_C2445( C984 C2445 ) C984_=_C2446( C984 C2446 ) C984_=_C2447( C984 C2447 ) C984_=_C2448( C984 C2448 ) \nC984_=_C2449( C984 C2449 ) C984_=_C2450( C984 C2450 ) C984_=_C2451( C984 C2451 ) C984_=_C2452( C984 C2452 ) C984_=_C2453( C984 C2453 ) C984_=_C2454( C984 C2454 ) \nC984_=_C2456( C984 C2456 ) C984_=_C2457( C984 C2457 ) C984_=_C2458( C984 C2458 ) C984_=_C2459( C984 C2459 ) C984_=_C2460( C984 C2460 ) C984_=_C2461( C984 C2461 ) \nC1015_=_C1063( C1015 C1063 ) C1015_=_C1702( C1015 C1702 ) C1015_=_C2135( C1015 C2135 ) C1015_=_C2236( C1015 C2236 ) C1015_=_C2575( C1015 C2575 ) C1015_=_C2631( C1015 C2631 ) \nC1015_=_C2652( C1015 C2652 ) C1015_=_C2852( C1015 C2852 ) C1015_=_C2947( C1015 C2947 ) C1015_=_C2968( C1015 C2968 ) C1015_=_C2969( C1015 C2969 ) C1015_=_C2971( C1015 C2971 ) \nC1015_=_C2972( C1015 C2972 ) C1015_=_C2974( C1015 C2974 ) C1015_=_C2975( C1015 C2975 ) C1015_=_C2976( C1015 C2976 ) C1015_=_C2977( C1015 C2977 ) C1015_=_C2978( C1015 C2978 ) \nC1015_=_C2979( C1015 C2979 ) C1015_=_C2981( C1015 C2981 ) C1044_=_C1569( C1044 C1569 ) C1044_=_C1921( C1044 C1921 ) C1044_=_C2397( C1044 C2397 ) C1044_=_C2714( C1044 C2714 ) \nC1044_=_C3303( C1044 C3303 ) C1044_=_C3442( C1044 C3442 ) C1044_=_C3495( C1044 C3495 ) C1044_=_C3560( C1044 C3560 ) C1044_=_C3666( C1044 C3666 ) C1044_=_C3688( C1044 C3688 ) \nC1044_=_C3826( C1044 C3826 ) C1044_=_C3906( C1044 C3906 ) C1044_=_C3927( C1044 C3927 ) C1044_=_C3928( C1044 C3928 ) C1044_=_C3929( C1044 C3929 ) C1063_=_C1702( C1063 C1702 ) \nC1063_=_C2135( C1063 C2135 ) C1063_=_C2236( C1063 C2236 ) C1063_=_C2575( C1063 C2575 ) C1063_=_C2631( C1063 C2631 ) C1063_=_C2652( C1063 C2652 ) C1063_=_C2852( C1063 C2852 ) \nC1063_=_C2947( C1063 C2947 ) C1063_=_C2968( C1063 C2968 ) C1063_=_C2969( C1063 C2969 ) C1063_=_C2971( C1063 C2971 ) C1063_=_C2972( C1063 C2972 ) C1063_=_C2974( C1063 C2974 ) \nC1063_=_C2975( C1063 C2975 ) C1063_=_C2976( C1063 C2976 ) C1063_=_C2977( C1063 C2977 ) C1063_=_C2978( C1063 C2978 ) C1063_=_C2979( C1063 C2979 ) C1063_=_C2981( C1063 C2981 ) \nC1103_=_C1104( C1103 C1104 ) C1103_=_C1107( C1103 C1107 ) C1103_=_C1111( C1103 C1111 ) C1103_=_C1496( C1103 C1496 ) C1103_=_C1631( C1103 C1631 ) C1103_=_C1747( C1103 C1747 ) \nC1103_=_C2706( C1103 C2706 ) C1103_=_C2727( C1103 C2727 ) C1103_=_C2745( C1103 C2745 ) C1103_=_C2792( C1103 C2792 ) C1103_=_C3043( C1103 C3043 ) C1103_=_C3134( C1103 C3134 ) \nC1103_=_C3262( C1103 C3262 ) C1103_=_C3276( C1103 C3276 ) C1103_=_C3277( C1103 C3277 ) C1103_=_C3279( C1103 C3279 ) C1103_=_C3281( C1103 C3281 ) C1103_=_C3283( C1103 C3283 ) \nC1103_=_C3284( C1103 C3284 ) C1103_=_C3285( C1103 C3285 ) C1103_=_C3286( C1103 C3286 ) C1103_=_C3287( C1103 C3287 ) C1103_=_C3288( C1103 C3288 ) C1103_=_C3289( C1103 C3289 ) \nC1104_=_C1107( C1104 C1107 ) C1104_=_C1111( C1104 C1111 ) C1104_=_C1216( C1104 C1216 ) C1104_=_C1498( C1104 C1498 ) C1104_=_C1677( C1104 C1677 ) C1104_=_C1748( C1104 C1748 ) \nC1104_=_C1997( C1104 C1997 ) C1104_=_C2052( C1104 C2052 ) C1104_=_C2921( C1104 C2921 ) C1104_=_C2952( C1104 C2952 ) C1104_=_C3100( C1104 C3100 ) C1104_=_C3238( C1104 C3238 ) \nC1104_=_C3276( C1104 C3276 ) C1104_=_C3335( C1104 C3335 ) C1104_=_C3336( C1104 C3336 ) C1104_=_C3337( C1104 C3337 ) C1104_=_C3338( C1104 C3338 ) C1104_=_C3339( C1104 C3339 ) \nC1104_=_C3340( C1104 C3340 ) C1104_=_C3343( C1104 C3343 ) C1107_=_C1111( C1107 C1111 ) C1107_=_C1365( C1107 C1365 ) C1107_=_C1406( C1107 C1406 ) C1107_=_C1501( C1107 C1501 ) \nC1107_=_C1615( C1107 C1615 ) C1107_=_C1752( C1107 C1752 ) C1107_=_C3157( C1107 C3157 ) C1107_=_C3191( C1107 C3191 ) C1107_=_C3265( C1107 C3265 ) C1107_=_C3338( C1107 C3338 ) \nC1107_=_C3362( C1107 C3362 ) C1107_=_C3590( C1107 C3590 ) C1107_=_C3636( C1107 C3636 ) C1107_=_C3728( C1107 C3728 ) C1107_=_C3761( C1107 C3761 ) C1107_=_C3762( C1107 C3762 ) \nC1107_=_C3763( C1107 C3763 ) C1107_=_C3764( C1107 C3764 ) C1111_=_C1507( C1111 C1507 ) C1111_=_C1755( C1111 C1755 ) C1111_=_C1875( C1111 C1875 ) C1111_=_C2320( C1111 C2320 ) \nC1111_=_C2457( C1111 C2457 ) C1111_=_C2767( C1111 C2767 ) C1111_=_C2940( C1111 C2940 ) C1111_=_C3285( C1111 C3285 ) C1111_=_C3377( C1111 C3377 ) C1111_=_C3540( C1111 C3540 ) \nC1111_=_C3734( C1111 C3734 ) C1111_=_C3757( C1111 C3757 ) C1111_=_C3763( C1111 C3763 ) C1111_=_C3797( C1111 C3797 ) C1111_=_C3975( C1111 C3975 ) C1111_=_C3985( C1111 C3985 ) \nC1111_=_C3986( C1111 C3986 ) C1111_=_C3987( C1111 C3987 ) C1170_=_C1181( C1170 C1181 ) C1170_=_C1360( C1170 C1360 ) C1170_=_C2163( C1170 C2163 ) C1170_=_C2762( C1170 C2762 ) \nC1170_=_C3185( C1170 C3185 ) C1170_=_C3500( C1170 C3500 ) C1170_=_C3522( C1170 C3522 ) C1170_=_C3523( C1170 C3523 ) C1170_=_C3524( C1170 C3524 ) C1170_=_C3525(</w:t>
      </w:r>
    </w:p>
    <w:p>
      <w:pPr>
        <w:pStyle w:val="PreformattedText"/>
        <w:bidi w:val="0"/>
        <w:spacing w:before="0" w:after="0"/>
        <w:jc w:val="left"/>
        <w:rPr/>
      </w:pPr>
      <w:r>
        <w:rPr/>
        <w:t xml:space="preserve"> </w:t>
      </w:r>
      <w:r>
        <w:rPr/>
        <w:t>C1170 C3525 ) \nC1170_=_C3527( C1170 C3527 ) C1170_=_C3528( C1170 C3528 ) C1170_=_C3532( C1170 C3532 ) C1170_=_C3534( C1170 C3534 ) C1170_=_C3535( C1170 C3535 ) C1181_=_C1251( C1181 C1251 ) \nC1181_=_C2641( C1181 C2641 ) C1181_=_C2660( C1181 C2660 ) C1181_=_C2766( C1181 C2766 ) C1181_=_C3230( C1181 C3230 ) C1181_=_C3539( C1181 C3539 ) C1181_=_C3572( C1181 C3572 ) \nC1181_=_C3604( C1181 C3604 ) C1181_=_C3617( C1181 C3617 ) C1181_=_C3722( C1181 C3722 ) C1181_=_C3835( C1181 C3835 ) C1181_=_C3871( C1181 C3871 ) C1181_=_C3967( C1181 C3967 ) \nC1181_=_C3968( C1181 C3968 ) C1181_=_C3969( C1181 C3969 ) C1181_=_C3970( C1181 C3970 ) C1181_=_C3971( C1181 C3971 ) C1181_=_C3972( C1181 C3972 ) C1181_=_C3974( C1181 C3974 ) \nC1192_=_C1865( C1192 C1865 ) C1192_=_C2573( C1192 C2573 ) C1192_=_C2592( C1192 C2592 ) C1192_=_C2700( C1192 C2700 ) C1192_=_C2721( C1192 C2721 ) C1192_=_C2742( C1192 C2742 ) \nC1192_=_C2836( C1192 C2836 ) C1192_=_C2837( C1192 C2837 ) C1192_=_C2838( C1192 C2838 ) C1192_=_C2840( C1192 C2840 ) C1192_=_C2841( C1192 C2841 ) C1192_=_C2842( C1192 C2842 ) \nC1192_=_C2843( C1192 C2843 ) C1192_=_C2845( C1192 C2845 ) C1192_=_C2847( C1192 C2847 ) C1192_=_C2848( C1192 C2848 ) C1192_=_C2849( C1192 C2849 ) C1192_=_C2850( C1192 C2850 ) \nC1192_=_C2851( C1192 C2851 ) C1209_=_C1212( C1209 C1212 ) C1209_=_C1216( C1209 C1216 ) C1209_=_C1218( C1209 C1218 ) C1209_=_C1222( C1209 C1222 ) C1209_=_C1228( C1209 C1228 ) \nC1209_=_C1234( C1209 C1234 ) C1209_=_C1670( C1209 C1670 ) C1209_=_C1671( C1209 C1671 ) C1209_=_C1672( C1209 C1672 ) C1209_=_C1674( C1209 C1674 ) C1209_=_C1675( C1209 C1675 ) \nC1209_=_C1676( C1209 C1676 ) C1209_=_C1677( C1209 C1677 ) C1209_=_C1678( C1209 C1678 ) C1209_=_C1679( C1209 C1679 ) C1209_=_C1681( C1209 C1681 ) C1209_=_C1682( C1209 C1682 ) \nC1209_=_C1684( C1209 C1684 ) C1209_=_C1685( C1209 C1685 ) C1209_=_C1686( C1209 C1686 ) C1209_=_C1689( C1209 C1689 ) C1209_=_C1690( C1209 C1690 ) C1209_=_C1692( C1209 C1692 ) \nC1212_=_C1216( C1212 C1216 ) C1212_=_C1218( C1212 C1218 ) C1212_=_C1222( C1212 C1222 ) C1212_=_C1228( C1212 C1228 ) C1212_=_C1672( C1212 C1672 ) C1212_=_C1989( C1212 C1989 ) \nC1212_=_C2044( C1212 C2044 ) C1212_=_C2129( C1212 C2129 ) C1212_=_C2268( C1212 C2268 ) C1212_=_C2269( C1212 C2269 ) C1212_=_C2270( C1212 C2270 ) C1212_=_C2272( C1212 C2272 ) \nC1212_=_C2273( C1212 C2273 ) C1212_=_C2275( C1212 C2275 ) C1212_=_C2276( C1212 C2276 ) C1212_=_C2278( C1212 C2278 ) C1212_=_C2279( C1212 C2279 ) C1212_=_C2280( C1212 C2280 ) \nC1212_=_C2281( C1212 C2281 ) C1212_=_C2282( C1212 C2282 ) C1212_=_C2283( C1212 C2283 ) C1212_=_C2284( C1212 C2284 ) C1212_=_C2286( C1212 C2286 ) C1212_=_C2287( C1212 C2287 ) \nC1216_=_C1218( C1216 C1218 ) C1216_=_C1222( C1216 C1222 ) C1216_=_C1228( C1216 C1228 ) C1216_=_C1498( C1216 C1498 ) C1216_=_C1677( C1216 C1677 ) C1216_=_C1748( C1216 C1748 ) \nC1216_=_C1997( C1216 C1997 ) C1216_=_C2052( C1216 C2052 ) C1216_=_C2921( C1216 C2921 ) C1216_=_C2952( C1216 C2952 ) C1216_=_C3100( C1216 C3100 ) C1216_=_C3238( C1216 C3238 ) \nC1216_=_C3276( C1216 C3276 ) C1216_=_C3335( C1216 C3335 ) C1216_=_C3336( C1216 C3336 ) C1216_=_C3337( C1216 C3337 ) C1216_=_C3338( C1216 C3338 ) C1216_=_C3339( C1216 C3339 ) \nC1216_=_C3340( C1216 C3340 ) C1216_=_C3343( C1216 C3343 ) C1218_=_C1222( C1218 C1222 ) C1218_=_C1228( C1218 C1228 ) C1218_=_C2712( C1218 C2712 ) C1218_=_C2729( C1218 C2729 ) \nC1218_=_C2750( C1218 C2750 ) C1218_=_C3045( C1218 C3045 ) C1218_=_C3135( C1218 C3135 ) C1218_=_C3254( C1218 C3254 ) C1218_=_C3451( C1218 C3451 ) C1218_=_C3489( C1218 C3489 ) \nC1218_=_C3502( C1218 C3502 ) C1218_=_C3623( C1218 C3623 ) C1218_=_C3624( C1218 C3624 ) C1218_=_C3625( C1218 C3625 ) C1218_=_C3626( C1218 C3626 ) C1218_=_C3627( C1218 C3627 ) \nC1218_=_C3629( C1218 C3629 ) C1218_=_C3630( C1218 C3630 ) C1218_=_C3631( C1218 C3631 ) C1218_=_C3633( C1218 C3633 ) C1218_=_C3634( C1218 C3634 ) C1222_=_C1228( C1222 C1228 ) \nC1222_=_C1342( C1222 C1342 ) C1222_=_C1473( C1222 C1473 ) C1222_=_C1566( C1222 C1566 ) C1222_=_C1751( C1222 C1751 ) C1222_=_C2529( C1222 C2529 ) C1222_=_C2690( C1222 C2690 ) \nC1222_=_C3001( C1222 C3001 ) C1222_=_C3124( C1222 C3124 ) C1222_=_C3137( C1222 C3137 ) C1222_=_C3257( C1222 C3257 ) C1222_=_C3506( C1222 C3506 ) C1222_=_C3643( C1222 C3643 ) \nC1222_=_C3655( C1222 C3655 ) C1222_=_C3743( C1222 C3743 ) C1222_=_C3744( C1222 C3744 ) C1222_=_C3746( C1222 C3746 ) C1222_=_C3748( C1222 C3748 ) C1222_=_C3749( C1222 C3749 ) \nC1222_=_C3750( C1222 C3750 ) C1222_=_C3751( C1222 C3751 ) C1222_=_C3752( C1222 C3752 ) C1228_=_C1253( C1228 C1253 ) C1228_=_C1369( C1228 C1369 ) C1228_=_C1410( C1228 C1410 ) \nC1228_=_C1620( C1228 C1620 ) C1228_=_C3165( C1228 C3165 ) C1228_=_C3196( C1228 C3196 ) C1228_=_C3368( C1228 C3368 ) C1228_=_C3497( C1228 C3497 ) C1228_=_C3594( C1228 C3594 ) \nC1228_=_C3641( C1228 C3641 ) C1228_=_C3689( C1228 C3689 ) C1228_=_C3723( C1228 C3723 ) C1228_=_C3740( C1228 C3740 ) C1228_=_C3866( C1228 C3866 ) C1228_=_C3872( C1228 C3872 ) \nC1228_=_C3898( C1228 C3898 ) C1228_=_C4059( C1228 C4059 ) C1228_=_C4060( C1228 C4060 ) C1228_=_C4061( C1228 C4061 ) C1228_=_C4063( C1228 C4063 ) C1228_=_C4064( C1228 C4064 ) \nC1234_=_C1247( C1234 C1247 ) C1234_=_C1251( C1234 C1251 ) C1234_=_C1252( C1234 C1252 ) C1234_=_C1253( C1234 C1253 ) C1234_=_C1257( C1234 C1257 ) C1234_=_C1670( C1234 C1670 ) \nC1234_=_C1671( C1234 C1671 ) C1234_=_C1672( C1234 C1672 ) C1234_=_C1674( C1234 C1674 ) C1234_=_C1675( C1234 C1675 ) C1234_=_C1676( C1234 C1676 ) C1234_=_C1677( C1234 C1677 ) \nC1234_=_C1678( C1234 C1678 ) C1234_=_C1679( C1234 C1679 ) C1234_=_C1681( C1234 C1681 ) C1234_=_C1682( C1234 C1682 ) C1234_=_C1684( C1234 C1684 ) C1234_=_C1685( C1234 C1685 ) \nC1234_=_C1686( C1234 C1686 ) C1234_=_C1689( C1234 C1689 ) C1234_=_C1690( C1234 C1690 ) C1234_=_C1692( C1234 C1692 ) C1247_=_C1251( C1247 C1251 ) C1247_=_C1252( C1247 C1252 ) \nC1247_=_C1253( C1247 C1253 ) C1247_=_C1257( C1247 C1257 ) C1247_=_C2191( C1247 C2191 ) C1247_=_C2492( C1247 C2492 ) C1247_=_C2548( C1247 C2548 ) C1247_=_C2713( C1247 C2713 ) \nC1247_=_C2732( C1247 C2732 ) C1247_=_C2752( C1247 C2752 ) C1247_=_C2990( C1247 C2990 ) C1247_=_C3048( C1247 C3048 ) C1247_=_C3138( C1247 C3138 ) C1247_=_C3579( C1247 C3579 ) \nC1247_=_C3784( C1247 C3784 ) C1247_=_C3824( C1247 C3824 ) C1247_=_C3848( C1247 C3848 ) C1247_=_C3849( C1247 C3849 ) C1247_=_C3850( C1247 C3850 ) C1247_=_C3852( C1247 C3852 ) \nC1247_=_C3854( C1247 C3854 ) C1247_=_C3855( C1247 C3855 ) C1247_=_C3857( C1247 C3857 ) C1251_=_C1252( C1251 C1252 ) C1251_=_C1253( C1251 C1253 ) C1251_=_C1257( C1251 C1257 ) \nC1251_=_C2641( C1251 C2641 ) C1251_=_C2660( C1251 C2660 ) C1251_=_C2766( C1251 C2766 ) C1251_=_C3230( C1251 C3230 ) C1251_=_C3539( C1251 C3539 ) C1251_=_C3572( C1251 C3572 ) \nC1251_=_C3604( C1251 C3604 ) C1251_=_C3617( C1251 C3617 ) C1251_=_C3722( C1251 C3722 ) C1251_=_C3835( C1251 C3835 ) C1251_=_C3871( C1251 C3871 ) C1251_=_C3967( C1251 C3967 ) \nC1251_=_C3968( C1251 C3968 ) C1251_=_C3969( C1251 C3969 ) C1251_=_C3970( C1251 C3970 ) C1251_=_C3971( C1251 C3971 ) C1251_=_C3972( C1251 C3972 ) C1251_=_C3974( C1251 C3974 ) \nC1252_=_C1253( C1252 C1253 ) C1252_=_C1257( C1252 C1257 ) C1252_=_C1460( C1252 C1460 ) C1252_=_C1923( C1252 C1923 ) C1252_=_C2398( C1252 C2398 ) C1252_=_C2716( C1252 C2716 ) \nC1252_=_C2768( C1252 C2768 ) C1252_=_C2897( C1252 C2897 ) C1252_=_C3305( C1252 C3305 ) C1252_=_C3496( C1252 C3496 ) C1252_=_C3532( C1252 C3532 ) C1252_=_C3541( C1252 C3541 ) \nC1252_=_C3896( C1252 C3896 ) C1252_=_C3969( C1252 C3969 ) C1252_=_C3985( C1252 C3985 ) C1252_=_C4003( C1252 C4003 ) C1252_=_C4004( C1252 C4004 ) C1252_=_C4005( C1252 C4005 ) \nC1252_=_C4006( C1252 C4006 ) C1252_=_C4007( C1252 C4007 ) C1252_=_C4009( C1252 C4009 ) C1253_=_C1257( C1253 C1257 ) C1253_=_C1369( C1253 C1369 ) C1253_=_C1410( C1253 C1410 ) \nC1253_=_C1620( C1253 C1620 ) C1253_=_C3165( C1253 C3165 ) C1253_=_C3196( C1253 C3196 ) C1253_=_C3368( C1253 C3368 ) C1253_=_C3497( C1253 C3497 ) C1253_=_C3594( C1253 C3594 ) \nC1253_=_C3641( C1253 C3641 ) C1253_=_C3689( C1253 C3689 ) C1253_=_C3723( C1253 C3723 ) C1253_=_C3740( C1253 C3740 ) C1253_=_C3866( C1253 C3866 ) C1253_=_C3872( C1253 C3872 ) \nC1253_=_C3898( C1253 C3898 ) C1253_=_C4059( C1253 C4059 ) C1253_=_C4060( C1253 C4060 ) C1253_=_C4061( C1253 C4061 ) C1253_=_C4063( C1253 C4063 ) C1253_=_C4064( C1253 C4064 ) \nC1257_=_C1436( C1257 C1436 ) C1257_=_C1903( C1257 C1903 ) C1257_=_C2606( C1257 C2606 ) C1257_=_C2696( C1257 C2696 ) C1257_=_C3273( C1257 C3273 ) C1257_=_C3321( C1257 C3321 ) \nC1257_=_C3430( C1257 C3430 ) C1257_=_C3653( C1257 C3653 ) C1257_=_C3903( C1257 C3903 ) C1257_=_C3941( C1257 C3941 ) C1257_=_C4032( C1257 C4032 ) C1257_=_C4069( C1257 C4069 ) \nC1257_=_C4072( C1257 C4072 ) C1257_=_C4084( C1257 C4084 ) C1257_=_C4096( C1257 C4096 ) C1257_=_C4097( C1257 C4097 ) C1275_=_C1383( C1275 C1383 ) C1275_=_C1472( C1275 C1472 ) \nC1275_=_C1828( C1275 C1828 ) C1275_=_C2183( C1275 C2183 ) C1275_=_C3086( C1275 C3086 ) C1275_=_C3346( C1275 C3346 ) C1275_=_C3420( C1275 C3420 ) C1275_=_C3460( C1275 C3460 ) \nC1275_=_C3467( C1275 C3467 ) C1275_=_C3468( C1275 C3468 ) C1275_=_C3470( C1275 C3470 ) C1275_=_C3472( C1275 C3472 ) C1275_=_C3473( C1275 C3473 ) C1275_=_C3474( C1275 C3474 ) \nC1275_=_C3476( C1275 C3476 ) C1275_=_C3478( C1275 C3478 ) C1275_=_C3479( C1275 C3479 ) C1286_=_C1558( C1286 C1558 ) C1286_=_C1627( C1286 C1627 ) C1286_=_C1862( C1286 C1862 ) \nC1286_=_C2444( C1286 C2444 ) C1286_=_C2445( C1286 C2445 ) C1286_=_C2446( C1286 C2446 ) C1286_=_C2447( C1286 C2447 ) C1286_=_C2448( C1286 C2448 ) C1286_=_C2449( C1286 C2449 ) \nC1286_=_C2450( C1286 C2450 ) C1286_=_C2451( C1286 C2451 ) C1286_=_C2452( C1286 C2452 ) C1286_=_C2453( C1286 C2453 ) C1286_=_C2454( C1286 C2454 ) C1286_=_C2456( C1286 C2456 ) \nC1286_=_C2457( C1286 C2457 ) C1286_=_C2458( C1286 C2458 ) C1286_=_C2459( C1286 C2459 ) C1286_=_C2460( C1286 C2460 ) C1286_=_C2461( C1286 C2461 ) C1342_=_C1473( C1342 C1473 ) \nC1342_=_C1566( C1342 C1566 )</w:t>
      </w:r>
    </w:p>
    <w:p>
      <w:pPr>
        <w:pStyle w:val="PreformattedText"/>
        <w:bidi w:val="0"/>
        <w:spacing w:before="0" w:after="0"/>
        <w:jc w:val="left"/>
        <w:rPr/>
      </w:pPr>
      <w:r>
        <w:rPr/>
        <w:t xml:space="preserve"> </w:t>
      </w:r>
      <w:r>
        <w:rPr/>
        <w:t>C1342_=_C1751( C1342 C1751 ) C1342_=_C2529( C1342 C2529 ) C1342_=_C2690( C1342 C2690 ) C1342_=_C3001( C1342 C3001 ) C1342_=_C3124( C1342 C3124 ) \nC1342_=_C3137( C1342 C3137 ) C1342_=_C3257( C1342 C3257 ) C1342_=_C3506( C1342 C3506 ) C1342_=_C3643( C1342 C3643 ) C1342_=_C3655( C1342 C3655 ) C1342_=_C3743( C1342 C3743 ) \nC1342_=_C3744( C1342 C3744 ) C1342_=_C3746( C1342 C3746 ) C1342_=_C3748( C1342 C3748 ) C1342_=_C3749( C1342 C3749 ) C1342_=_C3750( C1342 C3750 ) C1342_=_C3751( C1342 C3751 ) \nC1342_=_C3752( C1342 C3752 ) C1350_=_C1355( C1350 C1355 ) C1350_=_C1360( C1350 C1360 ) C1350_=_C1365( C1350 C1365 ) C1350_=_C1369( C1350 C1369 ) C1350_=_C1394( C1350 C1394 ) \nC1350_=_C1600( C1350 C1600 ) C1350_=_C1601( C1350 C1601 ) C1350_=_C1602( C1350 C1602 ) C1350_=_C1603( C1350 C1603 ) C1350_=_C1605( C1350 C1605 ) C1350_=_C1606( C1350 C1606 ) \nC1350_=_C1607( C1350 C1607 ) C1350_=_C1609( C1350 C1609 ) C1350_=_C1611( C1350 C1611 ) C1350_=_C1612( C1350 C1612 ) C1350_=_C1613( C1350 C1613 ) C1350_=_C1615( C1350 C1615 ) \nC1350_=_C1616( C1350 C1616 ) C1350_=_C1617( C1350 C1617 ) C1350_=_C1620( C1350 C1620 ) C1350_=_C1621( C1350 C1621 ) C1350_=_C1622( C1350 C1622 ) C1350_=_C1623( C1350 C1623 ) \nC1350_=_C1624( C1350 C1624 ) C1355_=_C1360( C1355 C1360 ) C1355_=_C1365( C1355 C1365 ) C1355_=_C1369( C1355 C1369 ) C1355_=_C1399( C1355 C1399 ) C1355_=_C2632( C1355 C2632 ) \nC1355_=_C2654( C1355 C2654 ) C1355_=_C3147( C1355 C3147 ) C1355_=_C3148( C1355 C3148 ) C1355_=_C3149( C1355 C3149 ) C1355_=_C3151( C1355 C3151 ) C1355_=_C3153( C1355 C3153 ) \nC1355_=_C3154( C1355 C3154 ) C1355_=_C3155( C1355 C3155 ) C1355_=_C3157( C1355 C3157 ) C1355_=_C3158( C1355 C3158 ) C1355_=_C3160( C1355 C3160 ) C1355_=_C3161( C1355 C3161 ) \nC1355_=_C3163( C1355 C3163 ) C1355_=_C3165( C1355 C3165 ) C1355_=_C3166( C1355 C3166 ) C1355_=_C3167( C1355 C3167 ) C1360_=_C1365( C1360 C1365 ) C1360_=_C1369( C1360 C1369 ) \nC1360_=_C2163( C1360 C2163 ) C1360_=_C2762( C1360 C2762 ) C1360_=_C3185( C1360 C3185 ) C1360_=_C3500( C1360 C3500 ) C1360_=_C3522( C1360 C3522 ) C1360_=_C3523( C1360 C3523 ) \nC1360_=_C3524( C1360 C3524 ) C1360_=_C3525( C1360 C3525 ) C1360_=_C3527( C1360 C3527 ) C1360_=_C3528( C1360 C3528 ) C1360_=_C3532( C1360 C3532 ) C1360_=_C3534( C1360 C3534 ) \nC1360_=_C3535( C1360 C3535 ) C1365_=_C1369( C1365 C1369 ) C1365_=_C1406( C1365 C1406 ) C1365_=_C1501( C1365 C1501 ) C1365_=_C1615( C1365 C1615 ) C1365_=_C1752( C1365 C1752 ) \nC1365_=_C3157( C1365 C3157 ) C1365_=_C3191( C1365 C3191 ) C1365_=_C3265( C1365 C3265 ) C1365_=_C3338( C1365 C3338 ) C1365_=_C3362( C1365 C3362 ) C1365_=_C3590( C1365 C3590 ) \nC1365_=_C3636( C1365 C3636 ) C1365_=_C3728( C1365 C3728 ) C1365_=_C3761( C1365 C3761 ) C1365_=_C3762( C1365 C3762 ) C1365_=_C3763( C1365 C3763 ) C1365_=_C3764( C1365 C3764 ) \nC1369_=_C1410( C1369 C1410 ) C1369_=_C1620( C1369 C1620 ) C1369_=_C3165( C1369 C3165 ) C1369_=_C3196( C1369 C3196 ) C1369_=_C3368( C1369 C3368 ) C1369_=_C3497( C1369 C3497 ) \nC1369_=_C3594( C1369 C3594 ) C1369_=_C3641( C1369 C3641 ) C1369_=_C3689( C1369 C3689 ) C1369_=_C3723( C1369 C3723 ) C1369_=_C3740( C1369 C3740 ) C1369_=_C3866( C1369 C3866 ) \nC1369_=_C3872( C1369 C3872 ) C1369_=_C3898( C1369 C3898 ) C1369_=_C4059( C1369 C4059 ) C1369_=_C4060( C1369 C4060 ) C1369_=_C4061( C1369 C4061 ) C1369_=_C4063( C1369 C4063 ) \nC1369_=_C4064( C1369 C4064 ) C1383_=_C1472( C1383 C1472 ) C1383_=_C1828( C1383 C1828 ) C1383_=_C2183( C1383 C2183 ) C1383_=_C3086( C1383 C3086 ) C1383_=_C3346( C1383 C3346 ) \nC1383_=_C3420( C1383 C3420 ) C1383_=_C3460( C1383 C3460 ) C1383_=_C3467( C1383 C3467 ) C1383_=_C3468( C1383 C3468 ) C1383_=_C3470( C1383 C3470 ) C1383_=_C3472( C1383 C3472 ) \nC1383_=_C3473( C1383 C3473 ) C1383_=_C3474( C1383 C3474 ) C1383_=_C3476( C1383 C3476 ) C1383_=_C3478( C1383 C3478 ) C1383_=_C3479( C1383 C3479 ) C1394_=_C1399( C1394 C1399 ) \nC1394_=_C1406( C1394 C1406 ) C1394_=_C1410( C1394 C1410 ) C1394_=_C1600( C1394 C1600 ) C1394_=_C1601( C1394 C1601 ) C1394_=_C1602( C1394 C1602 ) C1394_=_C1603( C1394 C1603 ) \nC1394_=_C1605( C1394 C1605 ) C1394_=_C1606( C1394 C1606 ) C1394_=_C1607( C1394 C1607 ) C1394_=_C1609( C1394 C1609 ) C1394_=_C1611( C1394 C1611 ) C1394_=_C1612( C1394 C1612 ) \nC1394_=_C1613( C1394 C1613 ) C1394_=_C1615( C1394 C1615 ) C1394_=_C1616( C1394 C1616 ) C1394_=_C1617( C1394 C1617 ) C1394_=_C1620( C1394 C1620 ) C1394_=_C1621( C1394 C1621 ) \nC1394_=_C1622( C1394 C1622 ) C1394_=_C1623( C1394 C1623 ) C1394_=_C1624( C1394 C1624 ) C1399_=_C1406( C1399 C1406 ) C1399_=_C1410( C1399 C1410 ) C1399_=_C2632( C1399 C2632 ) \nC1399_=_C2654( C1399 C2654 ) C1399_=_C3147( C1399 C3147 ) C1399_=_C3148( C1399 C3148 ) C1399_=_C3149( C1399 C3149 ) C1399_=_C3151( C1399 C3151 ) C1399_=_C3153( C1399 C3153 ) \nC1399_=_C3154( C1399 C3154 ) C1399_=_C3155( C1399 C3155 ) C1399_=_C3157( C1399 C3157 ) C1399_=_C3158( C1399 C3158 ) C1399_=_C3160( C1399 C3160 ) C1399_=_C3161( C1399 C3161 ) \nC1399_=_C3163( C1399 C3163 ) C1399_=_C3165( C1399 C3165 ) C1399_=_C3166( C1399 C3166 ) C1399_=_C3167( C1399 C3167 ) C1406_=_C1410( C1406 C1410 ) C1406_=_C1501( C1406 C1501 ) \nC1406_=_C1615( C1406 C1615 ) C1406_=_C1752( C1406 C1752 ) C1406_=_C3157( C1406 C3157 ) C1406_=_C3191( C1406 C3191 ) C1406_=_C3265( C1406 C3265 ) C1406_=_C3338( C1406 C3338 ) \nC1406_=_C3362( C1406 C3362 ) C1406_=_C3590( C1406 C3590 ) C1406_=_C3636( C1406 C3636 ) C1406_=_C3728( C1406 C3728 ) C1406_=_C3761( C1406 C3761 ) C1406_=_C3762( C1406 C3762 ) \nC1406_=_C3763( C1406 C3763 ) C1406_=_C3764( C1406 C3764 ) C1410_=_C1620( C1410 C1620 ) C1410_=_C3165( C1410 C3165 ) C1410_=_C3196( C1410 C3196 ) C1410_=_C3368( C1410 C3368 ) \nC1410_=_C3497( C1410 C3497 ) C1410_=_C3594( C1410 C3594 ) C1410_=_C3641( C1410 C3641 ) C1410_=_C3689( C1410 C3689 ) C1410_=_C3723( C1410 C3723 ) C1410_=_C3740( C1410 C3740 ) \nC1410_=_C3866( C1410 C3866 ) C1410_=_C3872( C1410 C3872 ) C1410_=_C3898( C1410 C3898 ) C1410_=_C4059( C1410 C4059 ) C1410_=_C4060( C1410 C4060 ) C1410_=_C4061( C1410 C4061 ) \nC1410_=_C4063( C1410 C4063 ) C1410_=_C4064( C1410 C4064 ) C1436_=_C1903( C1436 C1903 ) C1436_=_C2606( C1436 C2606 ) C1436_=_C2696( C1436 C2696 ) C1436_=_C3273( C1436 C3273 ) \nC1436_=_C3321( C1436 C3321 ) C1436_=_C3430( C1436 C3430 ) C1436_=_C3653( C1436 C3653 ) C1436_=_C3903( C1436 C3903 ) C1436_=_C3941( C1436 C3941 ) C1436_=_C4032( C1436 C4032 ) \nC1436_=_C4069( C1436 C4069 ) C1436_=_C4072( C1436 C4072 ) C1436_=_C4084( C1436 C4084 ) C1436_=_C4096( C1436 C4096 ) C1436_=_C4097( C1436 C4097 ) C1439_=_C1440( C1439 C1440 ) \nC1439_=_C1443( C1439 C1443 ) C1439_=_C1444( C1439 C1444 ) C1439_=_C1446( C1439 C1446 ) C1439_=_C1448( C1439 C1448 ) C1439_=_C1449( C1439 C1449 ) C1439_=_C1451( C1439 C1451 ) \nC1439_=_C1453( C1439 C1453 ) C1439_=_C1454( C1439 C1454 ) C1439_=_C1455( C1439 C1455 ) C1439_=_C1456( C1439 C1456 ) C1439_=_C1457( C1439 C1457 ) C1439_=_C1460( C1439 C1460 ) \nC1439_=_C1461( C1439 C1461 ) C1439_=_C1463( C1439 C1463 ) C1439_=_C1464( C1439 C1464 ) C1440_=_C1443( C1440 C1443 ) C1440_=_C1444( C1440 C1444 ) C1440_=_C1446( C1440 C1446 ) \nC1440_=_C1448( C1440 C1448 ) C1440_=_C1449( C1440 C1449 ) C1440_=_C1451( C1440 C1451 ) C1440_=_C1453( C1440 C1453 ) C1440_=_C1454( C1440 C1454 ) C1440_=_C1455( C1440 C1455 ) \nC1440_=_C1456( C1440 C1456 ) C1440_=_C1457( C1440 C1457 ) C1440_=_C1460( C1440 C1460 ) C1440_=_C1461( C1440 C1461 ) C1440_=_C1463( C1440 C1463 ) C1440_=_C1464( C1440 C1464 ) \nC1443_=_C1444( C1443 C1444 ) C1443_=_C1446( C1443 C1446 ) C1443_=_C1448( C1443 C1448 ) C1443_=_C1449( C1443 C1449 ) C1443_=_C1451( C1443 C1451 ) C1443_=_C1453( C1443 C1453 ) \nC1443_=_C1454( C1443 C1454 ) C1443_=_C1455( C1443 C1455 ) C1443_=_C1456( C1443 C1456 ) C1443_=_C1457( C1443 C1457 ) C1443_=_C1460( C1443 C1460 ) C1443_=_C1461( C1443 C1461 ) \nC1443_=_C1463( C1443 C1463 ) C1443_=_C1464( C1443 C1464 ) C1443_=_C2756( C1443 C2756 ) C1443_=_C2762( C1443 C2762 ) C1443_=_C2766( C1443 C2766 ) C1443_=_C2767( C1443 C2767 ) \nC1443_=_C2768( C1443 C2768 ) C1443_=_C2771( C1443 C2771 ) C1444_=_C1446( C1444 C1446 ) C1444_=_C1448( C1444 C1448 ) C1444_=_C1449( C1444 C1449 ) C1444_=_C1451( C1444 C1451 ) \nC1444_=_C1453( C1444 C1453 ) C1444_=_C1454( C1444 C1454 ) C1444_=_C1455( C1444 C1455 ) C1444_=_C1456( C1444 C1456 ) C1444_=_C1457( C1444 C1457 ) C1444_=_C1460( C1444 C1460 ) \nC1444_=_C1461( C1444 C1461 ) C1444_=_C1463( C1444 C1463 ) C1444_=_C1464( C1444 C1464 ) C1446_=_C1448( C1446 C1448 ) C1446_=_C1449( C1446 C1449 ) C1446_=_C1451( C1446 C1451 ) \nC1446_=_C1453( C1446 C1453 ) C1446_=_C1454( C1446 C1454 ) C1446_=_C1455( C1446 C1455 ) C1446_=_C1456( C1446 C1456 ) C1446_=_C1457( C1446 C1457 ) C1446_=_C1460( C1446 C1460 ) \nC1446_=_C1461( C1446 C1461 ) C1446_=_C1463( C1446 C1463 ) C1446_=_C1464( C1446 C1464 ) C1446_=_C2273( C1446 C2273 ) C1446_=_C2701( C1446 C2701 ) C1446_=_C2947( C1446 C2947 ) \nC1446_=_C2952( C1446 C2952 ) C1446_=_C2964( C1446 C2964 ) C1448_=_C1449( C1448 C1449 ) C1448_=_C1451( C1448 C1451 ) C1448_=_C1453( C1448 C1453 ) C1448_=_C1454( C1448 C1454 ) \nC1448_=_C1455( C1448 C1455 ) C1448_=_C1456( C1448 C1456 ) C1448_=_C1457( C1448 C1457 ) C1448_=_C1460( C1448 C1460 ) C1448_=_C1461( C1448 C1461 ) C1448_=_C1463( C1448 C1463 ) \nC1448_=_C1464( C1448 C1464 ) C1449_=_C1451( C1449 C1451 ) C1449_=_C1453( C1449 C1453 ) C1449_=_C1454( C1449 C1454 ) C1449_=_C1455( C1449 C1455 ) C1449_=_C1456( C1449 C1456 ) \nC1449_=_C1457( C1449 C1457 ) C1449_=_C1460( C1449 C1460 ) C1449_=_C1461( C1449 C1461 ) C1449_=_C1463( C1449 C1463 ) C1449_=_C1464( C1449 C1464 ) C1449_=_C2276( C1449 C2276 ) \nC1449_=_C2705( C1449 C2705 ) C1449_=_C2969( C1449 C2969 ) C1449_=_C3238( C1449 C3238 ) C1449_=_C3249( C1449 C3249 ) C1451_=_C1453( C1451 C1453 ) C1451_=_C1454( C1451 C1454 ) \nC1451_=_C1455( C1451 C1455 ) C1451_=_C1456( C1451 C1456 ) C1451_=_C1457( C1451 C1457 ) C1451_=_C1460( C1451 C1460 ) C1451_=_C1461( C1451 C1461 ) C1451_=_C1463( C1451 C1463 ) \nC1451_=_C1464( C1451 C1464 ) C1451_=_C2278( C1451 C2278 ) C1451_=_C2709(</w:t>
      </w:r>
    </w:p>
    <w:p>
      <w:pPr>
        <w:pStyle w:val="PreformattedText"/>
        <w:bidi w:val="0"/>
        <w:spacing w:before="0" w:after="0"/>
        <w:jc w:val="left"/>
        <w:rPr/>
      </w:pPr>
      <w:r>
        <w:rPr/>
        <w:t xml:space="preserve"> </w:t>
      </w:r>
      <w:r>
        <w:rPr/>
        <w:t>C1451 C2709 ) C1451_=_C2971( C1451 C2971 ) C1451_=_C3335( C1451 C3335 ) C1451_=_C3403( C1451 C3403 ) \nC1453_=_C1454( C1453 C1454 ) C1453_=_C1455( C1453 C1455 ) C1453_=_C1456( C1453 C1456 ) C1453_=_C1457( C1453 C1457 ) C1453_=_C1460( C1453 C1460 ) C1453_=_C1461( C1453 C1461 ) \nC1453_=_C1463( C1453 C1463 ) C1453_=_C1464( C1453 C1464 ) C1453_=_C2890( C1453 C2890 ) C1453_=_C3522( C1453 C3522 ) C1453_=_C3539( C1453 C3539 ) C1453_=_C3540( C1453 C3540 ) \nC1453_=_C3541( C1453 C3541 ) C1453_=_C3545( C1453 C3545 ) C1454_=_C1455( C1454 C1455 ) C1454_=_C1456( C1454 C1456 ) C1454_=_C1457( C1454 C1457 ) C1454_=_C1460( C1454 C1460 ) \nC1454_=_C1461( C1454 C1461 ) C1454_=_C1463( C1454 C1463 ) C1454_=_C1464( C1454 C1464 ) C1454_=_C2279( C1454 C2279 ) C1454_=_C2711( C1454 C2711 ) C1454_=_C2972( C1454 C2972 ) \nC1454_=_C3277( C1454 C3277 ) C1454_=_C3336( C1454 C3336 ) C1454_=_C3523( C1454 C3523 ) C1454_=_C3554( C1454 C3554 ) C1455_=_C1456( C1455 C1456 ) C1455_=_C1457( C1455 C1457 ) \nC1455_=_C1460( C1455 C1460 ) C1455_=_C1461( C1455 C1461 ) C1455_=_C1463( C1455 C1463 ) C1455_=_C1464( C1455 C1464 ) C1455_=_C3279( C1455 C3279 ) C1455_=_C3337( C1455 C3337 ) \nC1455_=_C3728( C1455 C3728 ) C1455_=_C3734( C1455 C3734 ) C1456_=_C1457( C1456 C1457 ) C1456_=_C1460( C1456 C1460 ) C1456_=_C1461( C1456 C1461 ) C1456_=_C1463( C1456 C1463 ) \nC1456_=_C1464( C1456 C1464 ) C1457_=_C1460( C1457 C1460 ) C1457_=_C1461( C1457 C1461 ) C1457_=_C1463( C1457 C1463 ) C1457_=_C1464( C1457 C1464 ) C1457_=_C3629( C1457 C3629 ) \nC1457_=_C3871( C1457 C3871 ) C1457_=_C3872( C1457 C3872 ) C1460_=_C1461( C1460 C1461 ) C1460_=_C1463( C1460 C1463 ) C1460_=_C1464( C1460 C1464 ) C1460_=_C1923( C1460 C1923 ) \nC1460_=_C2398( C1460 C2398 ) C1460_=_C2716( C1460 C2716 ) C1460_=_C2768( C1460 C2768 ) C1460_=_C2897( C1460 C2897 ) C1460_=_C3305( C1460 C3305 ) C1460_=_C3496( C1460 C3496 ) \nC1460_=_C3532( C1460 C3532 ) C1460_=_C3541( C1460 C3541 ) C1460_=_C3896( C1460 C3896 ) C1460_=_C3969( C1460 C3969 ) C1460_=_C3985( C1460 C3985 ) C1460_=_C4003( C1460 C4003 ) \nC1460_=_C4004( C1460 C4004 ) C1460_=_C4005( C1460 C4005 ) C1460_=_C4006( C1460 C4006 ) C1460_=_C4007( C1460 C4007 ) C1460_=_C4009( C1460 C4009 ) C1461_=_C1463( C1461 C1463 ) \nC1461_=_C1464( C1461 C1464 ) C1461_=_C2900( C1461 C2900 ) C1461_=_C3535( C1461 C3535 ) C1461_=_C3971( C1461 C3971 ) C1461_=_C3987( C1461 C3987 ) C1461_=_C4006( C1461 C4006 ) \nC1461_=_C4087( C1461 C4087 ) C1463_=_C1464( C1463 C1464 ) C1463_=_C4096( C1463 C4096 ) C1464_=_C2287( C1464 C2287 ) C1464_=_C2719( C1464 C2719 ) C1464_=_C2981( C1464 C2981 ) \nC1464_=_C3343( C1464 C3343 ) C1464_=_C3752( C1464 C3752 ) C1464_=_C4095( C1464 C4095 ) C1472_=_C1473( C1472 C1473 ) C1472_=_C1480( C1472 C1480 ) C1472_=_C1828( C1472 C1828 ) \nC1472_=_C2183( C1472 C2183 ) C1472_=_C3086( C1472 C3086 ) C1472_=_C3346( C1472 C3346 ) C1472_=_C3420( C1472 C3420 ) C1472_=_C3460( C1472 C3460 ) C1472_=_C3467( C1472 C3467 ) \nC1472_=_C3468( C1472 C3468 ) C1472_=_C3470( C1472 C3470 ) C1472_=_C3472( C1472 C3472 ) C1472_=_C3473( C1472 C3473 ) C1472_=_C3474( C1472 C3474 ) C1472_=_C3476( C1472 C3476 ) \nC1472_=_C3478( C1472 C3478 ) C1472_=_C3479( C1472 C3479 ) C1473_=_C1480( C1473 C1480 ) C1473_=_C1566( C1473 C1566 ) C1473_=_C1751( C1473 C1751 ) C1473_=_C2529( C1473 C2529 ) \nC1473_=_C2690( C1473 C2690 ) C1473_=_C3001( C1473 C3001 ) C1473_=_C3124( C1473 C3124 ) C1473_=_C3137( C1473 C3137 ) C1473_=_C3257( C1473 C3257 ) C1473_=_C3506( C1473 C3506 ) \nC1473_=_C3643( C1473 C3643 ) C1473_=_C3655( C1473 C3655 ) C1473_=_C3743( C1473 C3743 ) C1473_=_C3744( C1473 C3744 ) C1473_=_C3746( C1473 C3746 ) C1473_=_C3748( C1473 C3748 ) \nC1473_=_C3749( C1473 C3749 ) C1473_=_C3750( C1473 C3750 ) C1473_=_C3751( C1473 C3751 ) C1473_=_C3752( C1473 C3752 ) C1480_=_C2124( C1480 C2124 ) C1480_=_C2497( C1480 C2497 ) \nC1480_=_C2624( C1480 C2624 ) C1480_=_C2738( C1480 C2738 ) C1480_=_C2799( C1480 C2799 ) C1480_=_C3022( C1480 C3022 ) C1480_=_C3353( C1480 C3353 ) C1480_=_C3511( C1480 C3511 ) \nC1480_=_C3648( C1480 C3648 ) C1480_=_C3658( C1480 C3658 ) C1480_=_C3908( C1480 C3908 ) C1480_=_C3932( C1480 C3932 ) C1480_=_C3991( C1480 C3991 ) C1480_=_C4038( C1480 C4038 ) \nC1480_=_C4054( C1480 C4054 ) C1480_=_C4055( C1480 C4055 ) C1480_=_C4056( C1480 C4056 ) C1480_=_C4057( C1480 C4057 ) C1480_=_C4058( C1480 C4058 ) C1496_=_C1498( C1496 C1498 ) \nC1496_=_C1501( C1496 C1501 ) C1496_=_C1507( C1496 C1507 ) C1496_=_C1631( C1496 C1631 ) C1496_=_C1747( C1496 C1747 ) C1496_=_C2706( C1496 C2706 ) C1496_=_C2727( C1496 C2727 ) \nC1496_=_C2745( C1496 C2745 ) C1496_=_C2792( C1496 C2792 ) C1496_=_C3043( C1496 C3043 ) C1496_=_C3134( C1496 C3134 ) C1496_=_C3262( C1496 C3262 ) C1496_=_C3276( C1496 C3276 ) \nC1496_=_C3277( C1496 C3277 ) C1496_=_C3279( C1496 C3279 ) C1496_=_C3281( C1496 C3281 ) C1496_=_C3283( C1496 C3283 ) C1496_=_C3284( C1496 C3284 ) C1496_=_C3285( C1496 C3285 ) \nC1496_=_C3286( C1496 C3286 ) C1496_=_C3287( C1496 C3287 ) C1496_=_C3288( C1496 C3288 ) C1496_=_C3289( C1496 C3289 ) C1498_=_C1501( C1498 C1501 ) C1498_=_C1507( C1498 C1507 ) \nC1498_=_C1677( C1498 C1677 ) C1498_=_C1748( C1498 C1748 ) C1498_=_C1997( C1498 C1997 ) C1498_=_C2052( C1498 C2052 ) C1498_=_C2921( C1498 C2921 ) C1498_=_C2952( C1498 C2952 ) \nC1498_=_C3100( C1498 C3100 ) C1498_=_C3238( C1498 C3238 ) C1498_=_C3276( C1498 C3276 ) C1498_=_C3335( C1498 C3335 ) C1498_=_C3336( C1498 C3336 ) C1498_=_C3337( C1498 C3337 ) \nC1498_=_C3338( C1498 C3338 ) C1498_=_C3339( C1498 C3339 ) C1498_=_C3340( C1498 C3340 ) C1498_=_C3343( C1498 C3343 ) C1501_=_C1507( C1501 C1507 ) C1501_=_C1615( C1501 C1615 ) \nC1501_=_C1752( C1501 C1752 ) C1501_=_C3157( C1501 C3157 ) C1501_=_C3191( C1501 C3191 ) C1501_=_C3265( C1501 C3265 ) C1501_=_C3338( C1501 C3338 ) C1501_=_C3362( C1501 C3362 ) \nC1501_=_C3590( C1501 C3590 ) C1501_=_C3636( C1501 C3636 ) C1501_=_C3728( C1501 C3728 ) C1501_=_C3761( C1501 C3761 ) C1501_=_C3762( C1501 C3762 ) C1501_=_C3763( C1501 C3763 ) \nC1501_=_C3764( C1501 C3764 ) C1507_=_C1755( C1507 C1755 ) C1507_=_C1875( C1507 C1875 ) C1507_=_C2320( C1507 C2320 ) C1507_=_C2457( C1507 C2457 ) C1507_=_C2767( C1507 C2767 ) \nC1507_=_C2940( C1507 C2940 ) C1507_=_C3285( C1507 C3285 ) C1507_=_C3377( C1507 C3377 ) C1507_=_C3540( C1507 C3540 ) C1507_=_C3734( C1507 C3734 ) C1507_=_C3757( C1507 C3757 ) \nC1507_=_C3763( C1507 C3763 ) C1507_=_C3797( C1507 C3797 ) C1507_=_C3975( C1507 C3975 ) C1507_=_C3985( C1507 C3985 ) C1507_=_C3986( C1507 C3986 ) C1507_=_C3987( C1507 C3987 ) \nC1558_=_C1566( C1558 C1566 ) C1558_=_C1569( C1558 C1569 ) C1558_=_C1627( C1558 C1627 ) C1558_=_C1862( C1558 C1862 ) C1558_=_C2444( C1558 C2444 ) C1558_=_C2445( C1558 C2445 ) \nC1558_=_C2446( C1558 C2446 ) C1558_=_C2447( C1558 C2447 ) C1558_=_C2448( C1558 C2448 ) C1558_=_C2449( C1558 C2449 ) C1558_=_C2450( C1558 C2450 ) C1558_=_C2451( C1558 C2451 ) \nC1558_=_C2452( C1558 C2452 ) C1558_=_C2453( C1558 C2453 ) C1558_=_C2454( C1558 C2454 ) C1558_=_C2456( C1558 C2456 ) C1558_=_C2457( C1558 C2457 ) C1558_=_C2458( C1558 C2458 ) \nC1558_=_C2459( C1558 C2459 ) C1558_=_C2460( C1558 C2460 ) C1558_=_C2461( C1558 C2461 ) C1566_=_C1569( C1566 C1569 ) C1566_=_C1751( C1566 C1751 ) C1566_=_C2529( C1566 C2529 ) \nC1566_=_C2690( C1566 C2690 ) C1566_=_C3001( C1566 C3001 ) C1566_=_C3124( C1566 C3124 ) C1566_=_C3137( C1566 C3137 ) C1566_=_C3257( C1566 C3257 ) C1566_=_C3506( C1566 C3506 ) \nC1566_=_C3643( C1566 C3643 ) C1566_=_C3655( C1566 C3655 ) C1566_=_C3743( C1566 C3743 ) C1566_=_C3744( C1566 C3744 ) C1566_=_C3746( C1566 C3746 ) C1566_=_C3748( C1566 C3748 ) \nC1566_=_C3749( C1566 C3749 ) C1566_=_C3750( C1566 C3750 ) C1566_=_C3751( C1566 C3751 ) C1566_=_C3752( C1566 C3752 ) C1569_=_C1921( C1569 C1921 ) C1569_=_C2397( C1569 C2397 ) \nC1569_=_C2714( C1569 C2714 ) C1569_=_C3303( C1569 C3303 ) C1569_=_C3442( C1569 C3442 ) C1569_=_C3495( C1569 C3495 ) C1569_=_C3560( C1569 C3560 ) C1569_=_C3666( C1569 C3666 ) \nC1569_=_C3688( C1569 C3688 ) C1569_=_C3826( C1569 C3826 ) C1569_=_C3906( C1569 C3906 ) C1569_=_C3927( C1569 C3927 ) C1569_=_C3928( C1569 C3928 ) C1569_=_C3929( C1569 C3929 ) \nC1600_=_C1601( C1600 C1601 ) C1600_=_C1602( C1600 C1602 ) C1600_=_C1603( C1600 C1603 ) C1600_=_C1605( C1600 C1605 ) C1600_=_C1606( C1600 C1606 ) C1600_=_C1607( C1600 C1607 ) \nC1600_=_C1609( C1600 C1609 ) C1600_=_C1611( C1600 C1611 ) C1600_=_C1612( C1600 C1612 ) C1600_=_C1613( C1600 C1613 ) C1600_=_C1615( C1600 C1615 ) C1600_=_C1616( C1600 C1616 ) \nC1600_=_C1617( C1600 C1617 ) C1600_=_C1620( C1600 C1620 ) C1600_=_C1621( C1600 C1621 ) C1600_=_C1622( C1600 C1622 ) C1600_=_C1623( C1600 C1623 ) C1600_=_C1624( C1600 C1624 ) \nC1601_=_C1602( C1601 C1602 ) C1601_=_C1603( C1601 C1603 ) C1601_=_C1605( C1601 C1605 ) C1601_=_C1606( C1601 C1606 ) C1601_=_C1607( C1601 C1607 ) C1601_=_C1609( C1601 C1609 ) \nC1601_=_C1611( C1601 C1611 ) C1601_=_C1612( C1601 C1612 ) C1601_=_C1613( C1601 C1613 ) C1601_=_C1615( C1601 C1615 ) C1601_=_C1616( C1601 C1616 ) C1601_=_C1617( C1601 C1617 ) \nC1601_=_C1620( C1601 C1620 ) C1601_=_C1621( C1601 C1621 ) C1601_=_C1622( C1601 C1622 ) C1601_=_C1623( C1601 C1623 ) C1601_=_C1624( C1601 C1624 ) C1601_=_C2881( C1601 C2881 ) \nC1602_=_C1603( C1602 C1603 ) C1602_=_C1605( C1602 C1605 ) C1602_=_C1606( C1602 C1606 ) C1602_=_C1607( C1602 C1607 ) C1602_=_C1609( C1602 C1609 ) C1602_=_C1611( C1602 C1611 ) \nC1602_=_C1612( C1602 C1612 ) C1602_=_C1613( C1602 C1613 ) C1602_=_C1615( C1602 C1615 ) C1602_=_C1616( C1602 C1616 ) C1602_=_C1617( C1602 C1617 ) C1602_=_C1620( C1602 C1620 ) \nC1602_=_C1621( C1602 C1621 ) C1602_=_C1622( C1602 C1622 ) C1602_=_C1623( C1602 C1623 ) C1602_=_C1624( C1602 C1624 ) C1602_=_C1674( C1602 C1674 ) C1602_=_C2272( C1602 C2272 ) \nC1602_=_C2921( C1602 C2921 ) C1603_=_C1605( C1603 C1605 ) C1603_=_C1606( C1603 C1606 ) C1603_=_C1607( C1603 C1607 ) C1603_=_C1609( C1603 C1609 ) C1603_=_C1611( C1603 C1611 ) \nC1603_=_C1612( C1603 C1612 ) C1603_=_C1613( C1603 C1613 ) C1603_=_C1615( C1603 C1615 ) C1603_=_C1616( C1603 C1616 ) C1603_=_C1617(</w:t>
      </w:r>
    </w:p>
    <w:p>
      <w:pPr>
        <w:pStyle w:val="PreformattedText"/>
        <w:bidi w:val="0"/>
        <w:spacing w:before="0" w:after="0"/>
        <w:jc w:val="left"/>
        <w:rPr/>
      </w:pPr>
      <w:r>
        <w:rPr/>
        <w:t xml:space="preserve"> </w:t>
      </w:r>
      <w:r>
        <w:rPr/>
        <w:t>C1603 C1617 ) C1603_=_C1620( C1603 C1620 ) \nC1603_=_C1621( C1603 C1621 ) C1603_=_C1622( C1603 C1622 ) C1603_=_C1623( C1603 C1623 ) C1603_=_C1624( C1603 C1624 ) C1605_=_C1606( C1605 C1606 ) C1605_=_C1607( C1605 C1607 ) \nC1605_=_C1609( C1605 C1609 ) C1605_=_C1611( C1605 C1611 ) C1605_=_C1612( C1605 C1612 ) C1605_=_C1613( C1605 C1613 ) C1605_=_C1615( C1605 C1615 ) C1605_=_C1616( C1605 C1616 ) \nC1605_=_C1617( C1605 C1617 ) C1605_=_C1620( C1605 C1620 ) C1605_=_C1621( C1605 C1621 ) C1605_=_C1622( C1605 C1622 ) C1605_=_C1623( C1605 C1623 ) C1605_=_C1624( C1605 C1624 ) \nC1605_=_C3147( C1605 C3147 ) C1605_=_C3185( C1605 C3185 ) C1605_=_C3191( C1605 C3191 ) C1605_=_C3196( C1605 C3196 ) C1606_=_C1607( C1606 C1607 ) C1606_=_C1609( C1606 C1609 ) \nC1606_=_C1611( C1606 C1611 ) C1606_=_C1612( C1606 C1612 ) C1606_=_C1613( C1606 C1613 ) C1606_=_C1615( C1606 C1615 ) C1606_=_C1616( C1606 C1616 ) C1606_=_C1617( C1606 C1617 ) \nC1606_=_C1620( C1606 C1620 ) C1606_=_C1621( C1606 C1621 ) C1606_=_C1622( C1606 C1622 ) C1606_=_C1623( C1606 C1623 ) C1606_=_C1624( C1606 C1624 ) C1606_=_C3149( C1606 C3149 ) \nC1606_=_C3362( C1606 C3362 ) C1606_=_C3368( C1606 C3368 ) C1607_=_C1609( C1607 C1609 ) C1607_=_C1611( C1607 C1611 ) C1607_=_C1612( C1607 C1612 ) C1607_=_C1613( C1607 C1613 ) \nC1607_=_C1615( C1607 C1615 ) C1607_=_C1616( C1607 C1616 ) C1607_=_C1617( C1607 C1617 ) C1607_=_C1620( C1607 C1620 ) C1607_=_C1621( C1607 C1621 ) C1607_=_C1622( C1607 C1622 ) \nC1607_=_C1623( C1607 C1623 ) C1607_=_C1624( C1607 C1624 ) C1607_=_C2448( C1607 C2448 ) C1607_=_C2843( C1607 C2843 ) C1607_=_C3442( C1607 C3442 ) C1609_=_C1611( C1609 C1611 ) \nC1609_=_C1612( C1609 C1612 ) C1609_=_C1613( C1609 C1613 ) C1609_=_C1615( C1609 C1615 ) C1609_=_C1616( C1609 C1616 ) C1609_=_C1617( C1609 C1617 ) C1609_=_C1620( C1609 C1620 ) \nC1609_=_C1621( C1609 C1621 ) C1609_=_C1622( C1609 C1622 ) C1609_=_C1623( C1609 C1623 ) C1609_=_C1624( C1609 C1624 ) C1609_=_C1679( C1609 C1679 ) C1609_=_C2312( C1609 C2312 ) \nC1609_=_C3151( C1609 C3151 ) C1609_=_C3467( C1609 C3467 ) C1609_=_C3500( C1609 C3500 ) C1609_=_C3502( C1609 C3502 ) C1609_=_C3506( C1609 C3506 ) C1609_=_C3510( C1609 C3510 ) \nC1609_=_C3511( C1609 C3511 ) C1611_=_C1612( C1611 C1612 ) C1611_=_C1613( C1611 C1613 ) C1611_=_C1615( C1611 C1615 ) C1611_=_C1616( C1611 C1616 ) C1611_=_C1617( C1611 C1617 ) \nC1611_=_C1620( C1611 C1620 ) C1611_=_C1621( C1611 C1621 ) C1611_=_C1622( C1611 C1622 ) C1611_=_C1623( C1611 C1623 ) C1611_=_C1624( C1611 C1624 ) C1611_=_C3153( C1611 C3153 ) \nC1611_=_C3590( C1611 C3590 ) C1611_=_C3594( C1611 C3594 ) C1612_=_C1613( C1612 C1613 ) C1612_=_C1615( C1612 C1615 ) C1612_=_C1616( C1612 C1616 ) C1612_=_C1617( C1612 C1617 ) \nC1612_=_C1620( C1612 C1620 ) C1612_=_C1621( C1612 C1621 ) C1612_=_C1622( C1612 C1622 ) C1612_=_C1623( C1612 C1623 ) C1612_=_C1624( C1612 C1624 ) C1612_=_C3154( C1612 C3154 ) \nC1612_=_C3636( C1612 C3636 ) C1612_=_C3641( C1612 C3641 ) C1613_=_C1615( C1613 C1615 ) C1613_=_C1616( C1613 C1616 ) C1613_=_C1617( C1613 C1617 ) C1613_=_C1620( C1613 C1620 ) \nC1613_=_C1621( C1613 C1621 ) C1613_=_C1622( C1613 C1622 ) C1613_=_C1623( C1613 C1623 ) C1613_=_C1624( C1613 C1624 ) C1613_=_C3155( C1613 C3155 ) C1613_=_C3470( C1613 C3470 ) \nC1613_=_C3524( C1613 C3524 ) C1613_=_C3643( C1613 C3643 ) C1613_=_C3647( C1613 C3647 ) C1613_=_C3648( C1613 C3648 ) C1613_=_C3653( C1613 C3653 ) C1615_=_C1616( C1615 C1616 ) \nC1615_=_C1617( C1615 C1617 ) C1615_=_C1620( C1615 C1620 ) C1615_=_C1621( C1615 C1621 ) C1615_=_C1622( C1615 C1622 ) C1615_=_C1623( C1615 C1623 ) C1615_=_C1624( C1615 C1624 ) \nC1615_=_C1752( C1615 C1752 ) C1615_=_C3157( C1615 C3157 ) C1615_=_C3191( C1615 C3191 ) C1615_=_C3265( C1615 C3265 ) C1615_=_C3338( C1615 C3338 ) C1615_=_C3362( C1615 C3362 ) \nC1615_=_C3590( C1615 C3590 ) C1615_=_C3636( C1615 C3636 ) C1615_=_C3728( C1615 C3728 ) C1615_=_C3761( C1615 C3761 ) C1615_=_C3762( C1615 C3762 ) C1615_=_C3763( C1615 C3763 ) \nC1615_=_C3764( C1615 C3764 ) C1616_=_C1617( C1616 C1617 ) C1616_=_C1620( C1616 C1620 ) C1616_=_C1621( C1616 C1621 ) C1616_=_C1622( C1616 C1622 ) C1616_=_C1623( C1616 C1623 ) \nC1616_=_C1624( C1616 C1624 ) C1616_=_C3158( C1616 C3158 ) C1616_=_C3762( C1616 C3762 ) C1616_=_C3866( C1616 C3866 ) C1617_=_C1620( C1617 C1620 ) C1617_=_C1621( C1617 C1621 ) \nC1617_=_C1622( C1617 C1622 ) C1617_=_C1623( C1617 C1623 ) C1617_=_C1624( C1617 C1624 ) C1617_=_C3284( C1617 C3284 ) C1617_=_C3932( C1617 C3932 ) C1620_=_C1621( C1620 C1621 ) \nC1620_=_C1622( C1620 C1622 ) C1620_=_C1623( C1620 C1623 ) C1620_=_C1624( C1620 C1624 ) C1620_=_C3165( C1620 C3165 ) C1620_=_C3196( C1620 C3196 ) C1620_=_C3368( C1620 C3368 ) \nC1620_=_C3497( C1620 C3497 ) C1620_=_C3594( C1620 C3594 ) C1620_=_C3641( C1620 C3641 ) C1620_=_C3689( C1620 C3689 ) C1620_=_C3723( C1620 C3723 ) C1620_=_C3740( C1620 C3740 ) \nC1620_=_C3866( C1620 C3866 ) C1620_=_C3872( C1620 C3872 ) C1620_=_C3898( C1620 C3898 ) C1620_=_C4059( C1620 C4059 ) C1620_=_C4060( C1620 C4060 ) C1620_=_C4061( C1620 C4061 ) \nC1620_=_C4063( C1620 C4063 ) C1620_=_C4064( C1620 C4064 ) C1621_=_C1622( C1621 C1622 ) C1621_=_C1623( C1621 C1623 ) C1621_=_C1624( C1621 C1624 ) C1621_=_C3166( C1621 C3166 ) \nC1621_=_C3478( C1621 C3478 ) C1621_=_C3534( C1621 C3534 ) C1621_=_C3748( C1621 C3748 ) C1621_=_C4001( C1621 C4001 ) C1621_=_C4054( C1621 C4054 ) C1622_=_C1623( C1622 C1623 ) \nC1622_=_C1624( C1622 C1624 ) C1623_=_C1624( C1623 C1624 ) C1623_=_C2461( C1623 C2461 ) C1623_=_C3929( C1623 C3929 ) C1627_=_C1631( C1627 C1631 ) C1627_=_C1862( C1627 C1862 ) \nC1627_=_C2444( C1627 C2444 ) C1627_=_C2445( C1627 C2445 ) C1627_=_C2446( C1627 C2446 ) C1627_=_C2447( C1627 C2447 ) C1627_=_C2448( C1627 C2448 ) C1627_=_C2449( C1627 C2449 ) \nC1627_=_C2450( C1627 C2450 ) C1627_=_C2451( C1627 C2451 ) C1627_=_C2452( C1627 C2452 ) C1627_=_C2453( C1627 C2453 ) C1627_=_C2454( C1627 C2454 ) C1627_=_C2456( C1627 C2456 ) \nC1627_=_C2457( C1627 C2457 ) C1627_=_C2458( C1627 C2458 ) C1627_=_C2459( C1627 C2459 ) C1627_=_C2460( C1627 C2460 ) C1627_=_C2461( C1627 C2461 ) C1631_=_C1747( C1631 C1747 ) \nC1631_=_C2706( C1631 C2706 ) C1631_=_C2727( C1631 C2727 ) C1631_=_C2745( C1631 C2745 ) C1631_=_C2792( C1631 C2792 ) C1631_=_C3043( C1631 C3043 ) C1631_=_C3134( C1631 C3134 ) \nC1631_=_C3262( C1631 C3262 ) C1631_=_C3276( C1631 C3276 ) C1631_=_C3277( C1631 C3277 ) C1631_=_C3279( C1631 C3279 ) C1631_=_C3281( C1631 C3281 ) C1631_=_C3283( C1631 C3283 ) \nC1631_=_C3284( C1631 C3284 ) C1631_=_C3285( C1631 C3285 ) C1631_=_C3286( C1631 C3286 ) C1631_=_C3287( C1631 C3287 ) C1631_=_C3288( C1631 C3288 ) C1631_=_C3289( C1631 C3289 ) \nC1670_=_C1671( C1670 C1671 ) C1670_=_C1672( C1670 C1672 ) C1670_=_C1674( C1670 C1674 ) C1670_=_C1675( C1670 C1675 ) C1670_=_C1676( C1670 C1676 ) C1670_=_C1677( C1670 C1677 ) \nC1670_=_C1678( C1670 C1678 ) C1670_=_C1679( C1670 C1679 ) C1670_=_C1681( C1670 C1681 ) C1670_=_C1682( C1670 C1682 ) C1670_=_C1684( C1670 C1684 ) C1670_=_C1685( C1670 C1685 ) \nC1670_=_C1686( C1670 C1686 ) C1670_=_C1689( C1670 C1689 ) C1670_=_C1690( C1670 C1690 ) C1670_=_C1692( C1670 C1692 ) C1670_=_C1989( C1670 C1989 ) C1670_=_C1997( C1670 C1997 ) \nC1671_=_C1672( C1671 C1672 ) C1671_=_C1674( C1671 C1674 ) C1671_=_C1675( C1671 C1675 ) C1671_=_C1676( C1671 C1676 ) C1671_=_C1677( C1671 C1677 ) C1671_=_C1678( C1671 C1678 ) \nC1671_=_C1679( C1671 C1679 ) C1671_=_C1681( C1671 C1681 ) C1671_=_C1682( C1671 C1682 ) C1671_=_C1684( C1671 C1684 ) C1671_=_C1685( C1671 C1685 ) C1671_=_C1686( C1671 C1686 ) \nC1671_=_C1689( C1671 C1689 ) C1671_=_C1690( C1671 C1690 ) C1671_=_C1692( C1671 C1692 ) C1671_=_C2044( C1671 C2044 ) C1671_=_C2052( C1671 C2052 ) C1672_=_C1674( C1672 C1674 ) \nC1672_=_C1675( C1672 C1675 ) C1672_=_C1676( C1672 C1676 ) C1672_=_C1677( C1672 C1677 ) C1672_=_C1678( C1672 C1678 ) C1672_=_C1679( C1672 C1679 ) C1672_=_C1681( C1672 C1681 ) \nC1672_=_C1682( C1672 C1682 ) C1672_=_C1684( C1672 C1684 ) C1672_=_C1685( C1672 C1685 ) C1672_=_C1686( C1672 C1686 ) C1672_=_C1689( C1672 C1689 ) C1672_=_C1690( C1672 C1690 ) \nC1672_=_C1692( C1672 C1692 ) C1672_=_C1989( C1672 C1989 ) C1672_=_C2044( C1672 C2044 ) C1672_=_C2129( C1672 C2129 ) C1672_=_C2268( C1672 C2268 ) C1672_=_C2269( C1672 C2269 ) \nC1672_=_C2270( C1672 C2270 ) C1672_=_C2272( C1672 C2272 ) C1672_=_C2273( C1672 C2273 ) C1672_=_C2275( C1672 C2275 ) C1672_=_C2276( C1672 C2276 ) C1672_=_C2278( C1672 C2278 ) \nC1672_=_C2279( C1672 C2279 ) C1672_=_C2280( C1672 C2280 ) C1672_=_C2281( C1672 C2281 ) C1672_=_C2282( C1672 C2282 ) C1672_=_C2283( C1672 C2283 ) C1672_=_C2284( C1672 C2284 ) \nC1672_=_C2286( C1672 C2286 ) C1672_=_C2287( C1672 C2287 ) C1674_=_C1675( C1674 C1675 ) C1674_=_C1676( C1674 C1676 ) C1674_=_C1677( C1674 C1677 ) C1674_=_C1678( C1674 C1678 ) \nC1674_=_C1679( C1674 C1679 ) C1674_=_C1681( C1674 C1681 ) C1674_=_C1682( C1674 C1682 ) C1674_=_C1684( C1674 C1684 ) C1674_=_C1685( C1674 C1685 ) C1674_=_C1686( C1674 C1686 ) \nC1674_=_C1689( C1674 C1689 ) C1674_=_C1690( C1674 C1690 ) C1674_=_C1692( C1674 C1692 ) C1674_=_C2272( C1674 C2272 ) C1674_=_C2921( C1674 C2921 ) C1675_=_C1676( C1675 C1676 ) \nC1675_=_C1677( C1675 C1677 ) C1675_=_C1678( C1675 C1678 ) C1675_=_C1679( C1675 C1679 ) C1675_=_C1681( C1675 C1681 ) C1675_=_C1682( C1675 C1682 ) C1675_=_C1684( C1675 C1684 ) \nC1675_=_C1685( C1675 C1685 ) C1675_=_C1686( C1675 C1686 ) C1675_=_C1689( C1675 C1689 ) C1675_=_C1690( C1675 C1690 ) C1675_=_C1692( C1675 C1692 ) C1675_=_C2275( C1675 C2275 ) \nC1675_=_C3100( C1675 C3100 ) C1676_=_C1677( C1676 C1677 ) C1676_=_C1678( C1676 C1678 ) C1676_=_C1679( C1676 C1679 ) C1676_=_C1681( C1676 C1681 ) C1676_=_C1682( C1676 C1682 ) \nC1676_=_C1684( C1676 C1684 ) C1676_=_C1685( C1676 C1685 ) C1676_=_C1686( C1676 C1686 ) C1676_=_C1689( C1676 C1689 ) C1676_=_C1690( C1676 C1690 ) C1676_=_C1692( C1676 C1692 ) \nC1676_=_C2307( C1676 C2307 ) C1676_=_C3254( C1676 C3254 ) C1676_=_C3257( C1676 C3257 ) C1677_=_C1678( C1677 C1678 ) C1677_=_C1679( C1677 C1679 ) C1677_=_C1681( C1677 C1681 ) \nC1677_=_C1682(</w:t>
      </w:r>
    </w:p>
    <w:p>
      <w:pPr>
        <w:pStyle w:val="PreformattedText"/>
        <w:bidi w:val="0"/>
        <w:spacing w:before="0" w:after="0"/>
        <w:jc w:val="left"/>
        <w:rPr/>
      </w:pPr>
      <w:r>
        <w:rPr/>
        <w:t xml:space="preserve"> </w:t>
      </w:r>
      <w:r>
        <w:rPr/>
        <w:t>C1677 C1682 ) C1677_=_C1684( C1677 C1684 ) C1677_=_C1685( C1677 C1685 ) C1677_=_C1686( C1677 C1686 ) C1677_=_C1689( C1677 C1689 ) C1677_=_C1690( C1677 C1690 ) \nC1677_=_C1692( C1677 C1692 ) C1677_=_C1748( C1677 C1748 ) C1677_=_C1997( C1677 C1997 ) C1677_=_C2052( C1677 C2052 ) C1677_=_C2921( C1677 C2921 ) C1677_=_C2952( C1677 C2952 ) \nC1677_=_C3100( C1677 C3100 ) C1677_=_C3238( C1677 C3238 ) C1677_=_C3276( C1677 C3276 ) C1677_=_C3335( C1677 C3335 ) C1677_=_C3336( C1677 C3336 ) C1677_=_C3337( C1677 C3337 ) \nC1677_=_C3338( C1677 C3338 ) C1677_=_C3339( C1677 C3339 ) C1677_=_C3340( C1677 C3340 ) C1677_=_C3343( C1677 C3343 ) C1678_=_C1679( C1678 C1679 ) C1678_=_C1681( C1678 C1681 ) \nC1678_=_C1682( C1678 C1682 ) C1678_=_C1684( C1678 C1684 ) C1678_=_C1685( C1678 C1685 ) C1678_=_C1686( C1678 C1686 ) C1678_=_C1689( C1678 C1689 ) C1678_=_C1690( C1678 C1690 ) \nC1678_=_C1692( C1678 C1692 ) C1678_=_C2310( C1678 C2310 ) C1678_=_C3451( C1678 C3451 ) C1678_=_C3456( C1678 C3456 ) C1679_=_C1681( C1679 C1681 ) C1679_=_C1682( C1679 C1682 ) \nC1679_=_C1684( C1679 C1684 ) C1679_=_C1685( C1679 C1685 ) C1679_=_C1686( C1679 C1686 ) C1679_=_C1689( C1679 C1689 ) C1679_=_C1690( C1679 C1690 ) C1679_=_C1692( C1679 C1692 ) \nC1679_=_C2312( C1679 C2312 ) C1679_=_C3151( C1679 C3151 ) C1679_=_C3467( C1679 C3467 ) C1679_=_C3500( C1679 C3500 ) C1679_=_C3502( C1679 C3502 ) C1679_=_C3506( C1679 C3506 ) \nC1679_=_C3510( C1679 C3510 ) C1679_=_C3511( C1679 C3511 ) C1681_=_C1682( C1681 C1682 ) C1681_=_C1684( C1681 C1684 ) C1681_=_C1685( C1681 C1685 ) C1681_=_C1686( C1681 C1686 ) \nC1681_=_C1689( C1681 C1689 ) C1681_=_C1690( C1681 C1690 ) C1681_=_C1692( C1681 C1692 ) C1681_=_C2314( C1681 C2314 ) C1681_=_C3623( C1681 C3623 ) C1682_=_C1684( C1682 C1684 ) \nC1682_=_C1685( C1682 C1685 ) C1682_=_C1686( C1682 C1686 ) C1682_=_C1689( C1682 C1689 ) C1682_=_C1690( C1682 C1690 ) C1682_=_C1692( C1682 C1692 ) C1682_=_C2316( C1682 C2316 ) \nC1682_=_C3528( C1682 C3528 ) C1682_=_C3627( C1682 C3627 ) C1684_=_C1685( C1684 C1685 ) C1684_=_C1686( C1684 C1686 ) C1684_=_C1689( C1684 C1689 ) C1684_=_C1690( C1684 C1690 ) \nC1684_=_C1692( C1684 C1692 ) C1684_=_C3849( C1684 C3849 ) C1684_=_C3896( C1684 C3896 ) C1684_=_C3898( C1684 C3898 ) C1684_=_C3903( C1684 C3903 ) C1685_=_C1686( C1685 C1686 ) \nC1685_=_C1689( C1685 C1689 ) C1685_=_C1690( C1685 C1690 ) C1685_=_C1692( C1685 C1692 ) C1685_=_C2282( C1685 C2282 ) C1685_=_C3340( C1685 C3340 ) C1685_=_C3941( C1685 C3941 ) \nC1686_=_C1689( C1686 C1689 ) C1686_=_C1690( C1686 C1690 ) C1686_=_C1692( C1686 C1692 ) C1686_=_C2319( C1686 C2319 ) C1686_=_C3630( C1686 C3630 ) C1686_=_C3744( C1686 C3744 ) \nC1689_=_C1690( C1689 C1690 ) C1689_=_C1692( C1689 C1692 ) C1689_=_C2977( C1689 C2977 ) C1689_=_C3854( C1689 C3854 ) C1689_=_C4003( C1689 C4003 ) C1689_=_C4059( C1689 C4059 ) \nC1689_=_C4069( C1689 C4069 ) C1690_=_C1692( C1690 C1692 ) C1690_=_C2978( C1690 C2978 ) C1690_=_C3749( C1690 C3749 ) C1690_=_C3855( C1690 C3855 ) C1690_=_C4004( C1690 C4004 ) \nC1690_=_C4060( C1690 C4060 ) C1690_=_C4072( C1690 C4072 ) C1692_=_C3289( C1692 C3289 ) C1692_=_C3857( C1692 C3857 ) C1692_=_C4009( C1692 C4009 ) C1692_=_C4064( C1692 C4064 ) \nC1692_=_C4097( C1692 C4097 ) C1702_=_C1715( C1702 C1715 ) C1702_=_C2135( C1702 C2135 ) C1702_=_C2236( C1702 C2236 ) C1702_=_C2575( C1702 C2575 ) C1702_=_C2631( C1702 C2631 ) \nC1702_=_C2652( C1702 C2652 ) C1702_=_C2852( C1702 C2852 ) C1702_=_C2947( C1702 C2947 ) C1702_=_C2968( C1702 C2968 ) C1702_=_C2969( C1702 C2969 ) C1702_=_C2971( C1702 C2971 ) \nC1702_=_C2972( C1702 C2972 ) C1702_=_C2974( C1702 C2974 ) C1702_=_C2975( C1702 C2975 ) C1702_=_C2976( C1702 C2976 ) C1702_=_C2977( C1702 C2977 ) C1702_=_C2978( C1702 C2978 ) \nC1702_=_C2979( C1702 C2979 ) C1702_=_C2981( C1702 C2981 ) C1715_=_C1963( C1715 C1963 ) C1715_=_C2771( C1715 C2771 ) C1715_=_C2881( C1715 C2881 ) C1715_=_C2964( C1715 C2964 ) \nC1715_=_C3040( C1715 C3040 ) C1715_=_C3249( C1715 C3249 ) C1715_=_C3334( C1715 C3334 ) C1715_=_C3357( C1715 C3357 ) C1715_=_C3403( C1715 C3403 ) C1715_=_C3545( C1715 C3545 ) \nC1715_=_C3554( C1715 C3554 ) C1715_=_C3881( C1715 C3881 ) C1715_=_C3894( C1715 C3894 ) C1715_=_C4007( C1715 C4007 ) C1715_=_C4087( C1715 C4087 ) C1715_=_C4095( C1715 C4095 ) \nC1747_=_C1748( C1747 C1748 ) C1747_=_C1751( C1747 C1751 ) C1747_=_C1752( C1747 C1752 ) C1747_=_C1755( C1747 C1755 ) C1747_=_C2706( C1747 C2706 ) C1747_=_C2727( C1747 C2727 ) \nC1747_=_C2745( C1747 C2745 ) C1747_=_C2792( C1747 C2792 ) C1747_=_C3043( C1747 C3043 ) C1747_=_C3134( C1747 C3134 ) C1747_=_C3262( C1747 C3262 ) C1747_=_C3276( C1747 C3276 ) \nC1747_=_C3277( C1747 C3277 ) C1747_=_C3279( C1747 C3279 ) C1747_=_C3281( C1747 C3281 ) C1747_=_C3283( C1747 C3283 ) C1747_=_C3284( C1747 C3284 ) C1747_=_C3285( C1747 C3285 ) \nC1747_=_C3286( C1747 C3286 ) C1747_=_C3287( C1747 C3287 ) C1747_=_C3288( C1747 C3288 ) C1747_=_C3289( C1747 C3289 ) C1748_=_C1751( C1748 C1751 ) C1748_=_C1752( C1748 C1752 ) \nC1748_=_C1755( C1748 C1755 ) C1748_=_C1997( C1748 C1997 ) C1748_=_C2052( C1748 C2052 ) C1748_=_C2921( C1748 C2921 ) C1748_=_C2952( C1748 C2952 ) C1748_=_C3100( C1748 C3100 ) \nC1748_=_C3238( C1748 C3238 ) C1748_=_C3276( C1748 C3276 ) C1748_=_C3335( C1748 C3335 ) C1748_=_C3336( C1748 C3336 ) C1748_=_C3337( C1748 C3337 ) C1748_=_C3338( C1748 C3338 ) \nC1748_=_C3339( C1748 C3339 ) C1748_=_C3340( C1748 C3340 ) C1748_=_C3343( C1748 C3343 ) C1751_=_C1752( C1751 C1752 ) C1751_=_C1755( C1751 C1755 ) C1751_=_C2529( C1751 C2529 ) \nC1751_=_C2690( C1751 C2690 ) C1751_=_C3001( C1751 C3001 ) C1751_=_C3124( C1751 C3124 ) C1751_=_C3137( C1751 C3137 ) C1751_=_C3257( C1751 C3257 ) C1751_=_C3506( C1751 C3506 ) \nC1751_=_C3643( C1751 C3643 ) C1751_=_C3655( C1751 C3655 ) C1751_=_C3743( C1751 C3743 ) C1751_=_C3744( C1751 C3744 ) C1751_=_C3746( C1751 C3746 ) C1751_=_C3748( C1751 C3748 ) \nC1751_=_C3749( C1751 C3749 ) C1751_=_C3750( C1751 C3750 ) C1751_=_C3751( C1751 C3751 ) C1751_=_C3752( C1751 C3752 ) C1752_=_C1755( C1752 C1755 ) C1752_=_C3157( C1752 C3157 ) \nC1752_=_C3191( C1752 C3191 ) C1752_=_C3265( C1752 C3265 ) C1752_=_C3338( C1752 C3338 ) C1752_=_C3362( C1752 C3362 ) C1752_=_C3590( C1752 C3590 ) C1752_=_C3636( C1752 C3636 ) \nC1752_=_C3728( C1752 C3728 ) C1752_=_C3761( C1752 C3761 ) C1752_=_C3762( C1752 C3762 ) C1752_=_C3763( C1752 C3763 ) C1752_=_C3764( C1752 C3764 ) C1755_=_C1875( C1755 C1875 ) \nC1755_=_C2320( C1755 C2320 ) C1755_=_C2457( C1755 C2457 ) C1755_=_C2767( C1755 C2767 ) C1755_=_C2940( C1755 C2940 ) C1755_=_C3285( C1755 C3285 ) C1755_=_C3377( C1755 C3377 ) \nC1755_=_C3540( C1755 C3540 ) C1755_=_C3734( C1755 C3734 ) C1755_=_C3757( C1755 C3757 ) C1755_=_C3763( C1755 C3763 ) C1755_=_C3797( C1755 C3797 ) C1755_=_C3975( C1755 C3975 ) \nC1755_=_C3985( C1755 C3985 ) C1755_=_C3986( C1755 C3986 ) C1755_=_C3987( C1755 C3987 ) C1828_=_C2183( C1828 C2183 ) C1828_=_C3086( C1828 C3086 ) C1828_=_C3346( C1828 C3346 ) \nC1828_=_C3420( C1828 C3420 ) C1828_=_C3460( C1828 C3460 ) C1828_=_C3467( C1828 C3467 ) C1828_=_C3468( C1828 C3468 ) C1828_=_C3470( C1828 C3470 ) C1828_=_C3472( C1828 C3472 ) \nC1828_=_C3473( C1828 C3473 ) C1828_=_C3474( C1828 C3474 ) C1828_=_C3476( C1828 C3476 ) C1828_=_C3478( C1828 C3478 ) C1828_=_C3479( C1828 C3479 ) C1861_=_C1862( C1861 C1862 ) \nC1861_=_C1865( C1861 C1865 ) C1861_=_C1867( C1861 C1867 ) C1861_=_C1875( C1861 C1875 ) C1861_=_C1907( C1861 C1907 ) C1861_=_C2302( C1861 C2302 ) C1861_=_C2304( C1861 C2304 ) \nC1861_=_C2305( C1861 C2305 ) C1861_=_C2306( C1861 C2306 ) C1861_=_C2307( C1861 C2307 ) C1861_=_C2308( C1861 C2308 ) C1861_=_C2309( C1861 C2309 ) C1861_=_C2310( C1861 C2310 ) \nC1861_=_C2311( C1861 C2311 ) C1861_=_C2312( C1861 C2312 ) C1861_=_C2314( C1861 C2314 ) C1861_=_C2315( C1861 C2315 ) C1861_=_C2316( C1861 C2316 ) C1861_=_C2318( C1861 C2318 ) \nC1861_=_C2319( C1861 C2319 ) C1861_=_C2320( C1861 C2320 ) C1861_=_C2322( C1861 C2322 ) C1861_=_C2323( C1861 C2323 ) C1862_=_C1865( C1862 C1865 ) C1862_=_C1867( C1862 C1867 ) \nC1862_=_C1875( C1862 C1875 ) C1862_=_C2444( C1862 C2444 ) C1862_=_C2445( C1862 C2445 ) C1862_=_C2446( C1862 C2446 ) C1862_=_C2447( C1862 C2447 ) C1862_=_C2448( C1862 C2448 ) \nC1862_=_C2449( C1862 C2449 ) C1862_=_C2450( C1862 C2450 ) C1862_=_C2451( C1862 C2451 ) C1862_=_C2452( C1862 C2452 ) C1862_=_C2453( C1862 C2453 ) C1862_=_C2454( C1862 C2454 ) \nC1862_=_C2456( C1862 C2456 ) C1862_=_C2457( C1862 C2457 ) C1862_=_C2458( C1862 C2458 ) C1862_=_C2459( C1862 C2459 ) C1862_=_C2460( C1862 C2460 ) C1862_=_C2461( C1862 C2461 ) \nC1865_=_C1867( C1865 C1867 ) C1865_=_C1875( C1865 C1875 ) C1865_=_C2573( C1865 C2573 ) C1865_=_C2592( C1865 C2592 ) C1865_=_C2700( C1865 C2700 ) C1865_=_C2721( C1865 C2721 ) \nC1865_=_C2742( C1865 C2742 ) C1865_=_C2836( C1865 C2836 ) C1865_=_C2837( C1865 C2837 ) C1865_=_C2838( C1865 C2838 ) C1865_=_C2840( C1865 C2840 ) C1865_=_C2841( C1865 C2841 ) \nC1865_=_C2842( C1865 C2842 ) C1865_=_C2843( C1865 C2843 ) C1865_=_C2845( C1865 C2845 ) C1865_=_C2847( C1865 C2847 ) C1865_=_C2848( C1865 C2848 ) C1865_=_C2849( C1865 C2849 ) \nC1865_=_C2850( C1865 C2850 ) C1865_=_C2851( C1865 C2851 ) C1867_=_C1875( C1867 C1875 ) C1867_=_C2305( C1867 C2305 ) C1867_=_C2445( C1867 C2445 ) C1867_=_C2630( C1867 C2630 ) \nC1867_=_C2651( C1867 C2651 ) C1867_=_C2756( C1867 C2756 ) C1867_=_C2884( C1867 C2884 ) C1867_=_C2887( C1867 C2887 ) C1867_=_C2888( C1867 C2888 ) C1867_=_C2890( C1867 C2890 ) \nC1867_=_C2891( C1867 C2891 ) C1867_=_C2893( C1867 C2893 ) C1867_=_C2895( C1867 C2895 ) C1867_=_C2896( C1867 C2896 ) C1867_=_C2897( C1867 C2897 ) C1867_=_C2898( C1867 C2898 ) \nC1867_=_C2899( C1867 C2899 ) C1867_=_C2900( C1867 C2900 ) C1867_=_C2901( C1867 C2901 ) C1875_=_C2320( C1875 C2320 ) C1875_=_C2457( C1875 C2457 ) C1875_=_C2767( C1875 C2767 ) \nC1875_=_C2940( C1875 C2940 ) C1875_=_C3285( C1875 C3285 ) C1875_=_C3377( C1875 C3377 ) C1875_=_C3540( C1875 C3540 ) C1875_=_C3734( C1875 C3734 ) C1875_=_C3757( C1875 C3757 ) \nC1875_=_C3763( C1875 C3763 ) C1875_=_C3797( C1875 C3797 ) C1875_=_C3975(</w:t>
      </w:r>
    </w:p>
    <w:p>
      <w:pPr>
        <w:pStyle w:val="PreformattedText"/>
        <w:bidi w:val="0"/>
        <w:spacing w:before="0" w:after="0"/>
        <w:jc w:val="left"/>
        <w:rPr/>
      </w:pPr>
      <w:r>
        <w:rPr/>
        <w:t xml:space="preserve"> </w:t>
      </w:r>
      <w:r>
        <w:rPr/>
        <w:t>C1875 C3975 ) C1875_=_C3985( C1875 C3985 ) C1875_=_C3986( C1875 C3986 ) C1875_=_C3987( C1875 C3987 ) \nC1903_=_C2606( C1903 C2606 ) C1903_=_C2696( C1903 C2696 ) C1903_=_C3273( C1903 C3273 ) C1903_=_C3321( C1903 C3321 ) C1903_=_C3430( C1903 C3430 ) C1903_=_C3653( C1903 C3653 ) \nC1903_=_C3903( C1903 C3903 ) C1903_=_C3941( C1903 C3941 ) C1903_=_C4032( C1903 C4032 ) C1903_=_C4069( C1903 C4069 ) C1903_=_C4072( C1903 C4072 ) C1903_=_C4084( C1903 C4084 ) \nC1903_=_C4096( C1903 C4096 ) C1903_=_C4097( C1903 C4097 ) C1907_=_C1912( C1907 C1912 ) C1907_=_C1921( C1907 C1921 ) C1907_=_C1923( C1907 C1923 ) C1907_=_C2302( C1907 C2302 ) \nC1907_=_C2304( C1907 C2304 ) C1907_=_C2305( C1907 C2305 ) C1907_=_C2306( C1907 C2306 ) C1907_=_C2307( C1907 C2307 ) C1907_=_C2308( C1907 C2308 ) C1907_=_C2309( C1907 C2309 ) \nC1907_=_C2310( C1907 C2310 ) C1907_=_C2311( C1907 C2311 ) C1907_=_C2312( C1907 C2312 ) C1907_=_C2314( C1907 C2314 ) C1907_=_C2315( C1907 C2315 ) C1907_=_C2316( C1907 C2316 ) \nC1907_=_C2318( C1907 C2318 ) C1907_=_C2319( C1907 C2319 ) C1907_=_C2320( C1907 C2320 ) C1907_=_C2322( C1907 C2322 ) C1907_=_C2323( C1907 C2323 ) C1912_=_C1921( C1912 C1921 ) \nC1912_=_C1923( C1912 C1923 ) C1912_=_C2304( C1912 C2304 ) C1912_=_C2391( C1912 C2391 ) C1912_=_C2698( C1912 C2698 ) C1912_=_C2699( C1912 C2699 ) C1912_=_C2700( C1912 C2700 ) \nC1912_=_C2701( C1912 C2701 ) C1912_=_C2703( C1912 C2703 ) C1912_=_C2704( C1912 C2704 ) C1912_=_C2705( C1912 C2705 ) C1912_=_C2706( C1912 C2706 ) C1912_=_C2707( C1912 C2707 ) \nC1912_=_C2709( C1912 C2709 ) C1912_=_C2710( C1912 C2710 ) C1912_=_C2711( C1912 C2711 ) C1912_=_C2712( C1912 C2712 ) C1912_=_C2713( C1912 C2713 ) C1912_=_C2714( C1912 C2714 ) \nC1912_=_C2716( C1912 C2716 ) C1912_=_C2717( C1912 C2717 ) C1912_=_C2719( C1912 C2719 ) C1921_=_C1923( C1921 C1923 ) C1921_=_C2397( C1921 C2397 ) C1921_=_C2714( C1921 C2714 ) \nC1921_=_C3303( C1921 C3303 ) C1921_=_C3442( C1921 C3442 ) C1921_=_C3495( C1921 C3495 ) C1921_=_C3560( C1921 C3560 ) C1921_=_C3666( C1921 C3666 ) C1921_=_C3688( C1921 C3688 ) \nC1921_=_C3826( C1921 C3826 ) C1921_=_C3906( C1921 C3906 ) C1921_=_C3927( C1921 C3927 ) C1921_=_C3928( C1921 C3928 ) C1921_=_C3929( C1921 C3929 ) C1923_=_C2398( C1923 C2398 ) \nC1923_=_C2716( C1923 C2716 ) C1923_=_C2768( C1923 C2768 ) C1923_=_C2897( C1923 C2897 ) C1923_=_C3305( C1923 C3305 ) C1923_=_C3496( C1923 C3496 ) C1923_=_C3532( C1923 C3532 ) \nC1923_=_C3541( C1923 C3541 ) C1923_=_C3896( C1923 C3896 ) C1923_=_C3969( C1923 C3969 ) C1923_=_C3985( C1923 C3985 ) C1923_=_C4003( C1923 C4003 ) C1923_=_C4004( C1923 C4004 ) \nC1923_=_C4005( C1923 C4005 ) C1923_=_C4006( C1923 C4006 ) C1923_=_C4007( C1923 C4007 ) C1923_=_C4009( C1923 C4009 ) C1963_=_C2771( C1963 C2771 ) C1963_=_C2881( C1963 C2881 ) \nC1963_=_C2964( C1963 C2964 ) C1963_=_C3040( C1963 C3040 ) C1963_=_C3249( C1963 C3249 ) C1963_=_C3334( C1963 C3334 ) C1963_=_C3357( C1963 C3357 ) C1963_=_C3403( C1963 C3403 ) \nC1963_=_C3545( C1963 C3545 ) C1963_=_C3554( C1963 C3554 ) C1963_=_C3881( C1963 C3881 ) C1963_=_C3894( C1963 C3894 ) C1963_=_C4007( C1963 C4007 ) C1963_=_C4087( C1963 C4087 ) \nC1963_=_C4095( C1963 C4095 ) C1989_=_C1997( C1989 C1997 ) C1989_=_C2044( C1989 C2044 ) C1989_=_C2129( C1989 C2129 ) C1989_=_C2268( C1989 C2268 ) C1989_=_C2269( C1989 C2269 ) \nC1989_=_C2270( C1989 C2270 ) C1989_=_C2272( C1989 C2272 ) C1989_=_C2273( C1989 C2273 ) C1989_=_C2275( C1989 C2275 ) C1989_=_C2276( C1989 C2276 ) C1989_=_C2278( C1989 C2278 ) \nC1989_=_C2279( C1989 C2279 ) C1989_=_C2280( C1989 C2280 ) C1989_=_C2281( C1989 C2281 ) C1989_=_C2282( C1989 C2282 ) C1989_=_C2283( C1989 C2283 ) C1989_=_C2284( C1989 C2284 ) \nC1989_=_C2286( C1989 C2286 ) C1989_=_C2287( C1989 C2287 ) C1997_=_C2052( C1997 C2052 ) C1997_=_C2921( C1997 C2921 ) C1997_=_C2952( C1997 C2952 ) C1997_=_C3100( C1997 C3100 ) \nC1997_=_C3238( C1997 C3238 ) C1997_=_C3276( C1997 C3276 ) C1997_=_C3335( C1997 C3335 ) C1997_=_C3336( C1997 C3336 ) C1997_=_C3337( C1997 C3337 ) C1997_=_C3338( C1997 C3338 ) \nC1997_=_C3339( C1997 C3339 ) C1997_=_C3340( C1997 C3340 ) C1997_=_C3343( C1997 C3343 ) C2044_=_C2052( C2044 C2052 ) C2044_=_C2129( C2044 C2129 ) C2044_=_C2268( C2044 C2268 ) \nC2044_=_C2269( C2044 C2269 ) C2044_=_C2270( C2044 C2270 ) C2044_=_C2272( C2044 C2272 ) C2044_=_C2273( C2044 C2273 ) C2044_=_C2275( C2044 C2275 ) C2044_=_C2276( C2044 C2276 ) \nC2044_=_C2278( C2044 C2278 ) C2044_=_C2279( C2044 C2279 ) C2044_=_C2280( C2044 C2280 ) C2044_=_C2281( C2044 C2281 ) C2044_=_C2282( C2044 C2282 ) C2044_=_C2283( C2044 C2283 ) \nC2044_=_C2284( C2044 C2284 ) C2044_=_C2286( C2044 C2286 ) C2044_=_C2287( C2044 C2287 ) C2052_=_C2921( C2052 C2921 ) C2052_=_C2952( C2052 C2952 ) C2052_=_C3100( C2052 C3100 ) \nC2052_=_C3238( C2052 C3238 ) C2052_=_C3276( C2052 C3276 ) C2052_=_C3335( C2052 C3335 ) C2052_=_C3336( C2052 C3336 ) C2052_=_C3337( C2052 C3337 ) C2052_=_C3338( C2052 C3338 ) \nC2052_=_C3339( C2052 C3339 ) C2052_=_C3340( C2052 C3340 ) C2052_=_C3343( C2052 C3343 ) C2124_=_C2497( C2124 C2497 ) C2124_=_C2624( C2124 C2624 ) C2124_=_C2738( C2124 C2738 ) \nC2124_=_C2799( C2124 C2799 ) C2124_=_C3022( C2124 C3022 ) C2124_=_C3353( C2124 C3353 ) C2124_=_C3511( C2124 C3511 ) C2124_=_C3648( C2124 C3648 ) C2124_=_C3658( C2124 C3658 ) \nC2124_=_C3908( C2124 C3908 ) C2124_=_C3932( C2124 C3932 ) C2124_=_C3991( C2124 C3991 ) C2124_=_C4038( C2124 C4038 ) C2124_=_C4054( C2124 C4054 ) C2124_=_C4055( C2124 C4055 ) \nC2124_=_C4056( C2124 C4056 ) C2124_=_C4057( C2124 C4057 ) C2124_=_C4058( C2124 C4058 ) C2129_=_C2135( C2129 C2135 ) C2129_=_C2268( C2129 C2268 ) C2129_=_C2269( C2129 C2269 ) \nC2129_=_C2270( C2129 C2270 ) C2129_=_C2272( C2129 C2272 ) C2129_=_C2273( C2129 C2273 ) C2129_=_C2275( C2129 C2275 ) C2129_=_C2276( C2129 C2276 ) C2129_=_C2278( C2129 C2278 ) \nC2129_=_C2279( C2129 C2279 ) C2129_=_C2280( C2129 C2280 ) C2129_=_C2281( C2129 C2281 ) C2129_=_C2282( C2129 C2282 ) C2129_=_C2283( C2129 C2283 ) C2129_=_C2284( C2129 C2284 ) \nC2129_=_C2286( C2129 C2286 ) C2129_=_C2287( C2129 C2287 ) C2135_=_C2236( C2135 C2236 ) C2135_=_C2575( C2135 C2575 ) C2135_=_C2631( C2135 C2631 ) C2135_=_C2652( C2135 C2652 ) \nC2135_=_C2852( C2135 C2852 ) C2135_=_C2947( C2135 C2947 ) C2135_=_C2968( C2135 C2968 ) C2135_=_C2969( C2135 C2969 ) C2135_=_C2971( C2135 C2971 ) C2135_=_C2972( C2135 C2972 ) \nC2135_=_C2974( C2135 C2974 ) C2135_=_C2975( C2135 C2975 ) C2135_=_C2976( C2135 C2976 ) C2135_=_C2977( C2135 C2977 ) C2135_=_C2978( C2135 C2978 ) C2135_=_C2979( C2135 C2979 ) \nC2135_=_C2981( C2135 C2981 ) C2152_=_C2735( C2152 C2735 ) C2152_=_C2753( C2152 C2753 ) C2152_=_C2849( C2152 C2849 ) C2152_=_C3053( C2152 C3053 ) C2152_=_C3141( C2152 C3141 ) \nC2152_=_C3286( C2152 C3286 ) C2152_=_C3456( C2152 C3456 ) C2152_=_C3510( C2152 C3510 ) C2152_=_C3631( C2152 C3631 ) C2152_=_C3647( C2152 C3647 ) C2152_=_C3850( C2152 C3850 ) \nC2152_=_C4001( C2152 C4001 ) C2163_=_C2762( C2163 C2762 ) C2163_=_C3185( C2163 C3185 ) C2163_=_C3500( C2163 C3500 ) C2163_=_C3522( C2163 C3522 ) C2163_=_C3523( C2163 C3523 ) \nC2163_=_C3524( C2163 C3524 ) C2163_=_C3525( C2163 C3525 ) C2163_=_C3527( C2163 C3527 ) C2163_=_C3528( C2163 C3528 ) C2163_=_C3532( C2163 C3532 ) C2163_=_C3534( C2163 C3534 ) \nC2163_=_C3535( C2163 C3535 ) C2183_=_C2191( C2183 C2191 ) C2183_=_C3086( C2183 C3086 ) C2183_=_C3346( C2183 C3346 ) C2183_=_C3420( C2183 C3420 ) C2183_=_C3460( C2183 C3460 ) \nC2183_=_C3467( C2183 C3467 ) C2183_=_C3468( C2183 C3468 ) C2183_=_C3470( C2183 C3470 ) C2183_=_C3472( C2183 C3472 ) C2183_=_C3473( C2183 C3473 ) C2183_=_C3474( C2183 C3474 ) \nC2183_=_C3476( C2183 C3476 ) C2183_=_C3478( C2183 C3478 ) C2183_=_C3479( C2183 C3479 ) C2191_=_C2492( C2191 C2492 ) C2191_=_C2548( C2191 C2548 ) C2191_=_C2713( C2191 C2713 ) \nC2191_=_C2732( C2191 C2732 ) C2191_=_C2752( C2191 C2752 ) C2191_=_C2990( C2191 C2990 ) C2191_=_C3048( C2191 C3048 ) C2191_=_C3138( C2191 C3138 ) C2191_=_C3579( C2191 C3579 ) \nC2191_=_C3784( C2191 C3784 ) C2191_=_C3824( C2191 C3824 ) C2191_=_C3848( C2191 C3848 ) C2191_=_C3849( C2191 C3849 ) C2191_=_C3850( C2191 C3850 ) C2191_=_C3852( C2191 C3852 ) \nC2191_=_C3854( C2191 C3854 ) C2191_=_C3855( C2191 C3855 ) C2191_=_C3857( C2191 C3857 ) C2236_=_C2575( C2236 C2575 ) C2236_=_C2631( C2236 C2631 ) C2236_=_C2652( C2236 C2652 ) \nC2236_=_C2852( C2236 C2852 ) C2236_=_C2947( C2236 C2947 ) C2236_=_C2968( C2236 C2968 ) C2236_=_C2969( C2236 C2969 ) C2236_=_C2971( C2236 C2971 ) C2236_=_C2972( C2236 C2972 ) \nC2236_=_C2974( C2236 C2974 ) C2236_=_C2975( C2236 C2975 ) C2236_=_C2976( C2236 C2976 ) C2236_=_C2977( C2236 C2977 ) C2236_=_C2978( C2236 C2978 ) C2236_=_C2979( C2236 C2979 ) \nC2236_=_C2981( C2236 C2981 ) C2268_=_C2269( C2268 C2269 ) C2268_=_C2270( C2268 C2270 ) C2268_=_C2272( C2268 C2272 ) C2268_=_C2273( C2268 C2273 ) C2268_=_C2275( C2268 C2275 ) \nC2268_=_C2276( C2268 C2276 ) C2268_=_C2278( C2268 C2278 ) C2268_=_C2279( C2268 C2279 ) C2268_=_C2280( C2268 C2280 ) C2268_=_C2281( C2268 C2281 ) C2268_=_C2282( C2268 C2282 ) \nC2268_=_C2283( C2268 C2283 ) C2268_=_C2284( C2268 C2284 ) C2268_=_C2286( C2268 C2286 ) C2268_=_C2287( C2268 C2287 ) C2269_=_C2270( C2269 C2270 ) C2269_=_C2272( C2269 C2272 ) \nC2269_=_C2273( C2269 C2273 ) C2269_=_C2275( C2269 C2275 ) C2269_=_C2276( C2269 C2276 ) C2269_=_C2278( C2269 C2278 ) C2269_=_C2279( C2269 C2279 ) C2269_=_C2280( C2269 C2280 ) \nC2269_=_C2281( C2269 C2281 ) C2269_=_C2282( C2269 C2282 ) C2269_=_C2283( C2269 C2283 ) C2269_=_C2284( C2269 C2284 ) C2269_=_C2286( C2269 C2286 ) C2269_=_C2287( C2269 C2287 ) \nC2270_=_C2272( C2270 C2272 ) C2270_=_C2273( C2270 C2273 ) C2270_=_C2275( C2270 C2275 ) C2270_=_C2276( C2270 C2276 ) C2270_=_C2278( C2270 C2278 ) C2270_=_C2279( C2270 C2279 ) \nC2270_=_C2280( C2270 C2280 ) C2270_=_C2281( C2270 C2281 ) C2270_=_C2282( C2270 C2282 ) C2270_=_C2283( C2270 C2283 ) C2270_=_C2284( C2270 C2284 ) C2270_=_C2286( C2270 C2286 ) \nC2270_=_C2287( C2270 C2287 ) C2270_=_C2624( C2270 C2624 ) C2272_=_C2273( C2272 C2273 ) C2272_=_C2275( C2272 C2275 ) C2272_=_C2276(</w:t>
      </w:r>
    </w:p>
    <w:p>
      <w:pPr>
        <w:pStyle w:val="PreformattedText"/>
        <w:bidi w:val="0"/>
        <w:spacing w:before="0" w:after="0"/>
        <w:jc w:val="left"/>
        <w:rPr/>
      </w:pPr>
      <w:r>
        <w:rPr/>
        <w:t xml:space="preserve"> </w:t>
      </w:r>
      <w:r>
        <w:rPr/>
        <w:t>C2272 C2276 ) C2272_=_C2278( C2272 C2278 ) \nC2272_=_C2279( C2272 C2279 ) C2272_=_C2280( C2272 C2280 ) C2272_=_C2281( C2272 C2281 ) C2272_=_C2282( C2272 C2282 ) C2272_=_C2283( C2272 C2283 ) C2272_=_C2284( C2272 C2284 ) \nC2272_=_C2286( C2272 C2286 ) C2272_=_C2287( C2272 C2287 ) C2272_=_C2921( C2272 C2921 ) C2273_=_C2275( C2273 C2275 ) C2273_=_C2276( C2273 C2276 ) C2273_=_C2278( C2273 C2278 ) \nC2273_=_C2279( C2273 C2279 ) C2273_=_C2280( C2273 C2280 ) C2273_=_C2281( C2273 C2281 ) C2273_=_C2282( C2273 C2282 ) C2273_=_C2283( C2273 C2283 ) C2273_=_C2284( C2273 C2284 ) \nC2273_=_C2286( C2273 C2286 ) C2273_=_C2287( C2273 C2287 ) C2273_=_C2701( C2273 C2701 ) C2273_=_C2947( C2273 C2947 ) C2273_=_C2952( C2273 C2952 ) C2273_=_C2964( C2273 C2964 ) \nC2275_=_C2276( C2275 C2276 ) C2275_=_C2278( C2275 C2278 ) C2275_=_C2279( C2275 C2279 ) C2275_=_C2280( C2275 C2280 ) C2275_=_C2281( C2275 C2281 ) C2275_=_C2282( C2275 C2282 ) \nC2275_=_C2283( C2275 C2283 ) C2275_=_C2284( C2275 C2284 ) C2275_=_C2286( C2275 C2286 ) C2275_=_C2287( C2275 C2287 ) C2275_=_C3100( C2275 C3100 ) C2276_=_C2278( C2276 C2278 ) \nC2276_=_C2279( C2276 C2279 ) C2276_=_C2280( C2276 C2280 ) C2276_=_C2281( C2276 C2281 ) C2276_=_C2282( C2276 C2282 ) C2276_=_C2283( C2276 C2283 ) C2276_=_C2284( C2276 C2284 ) \nC2276_=_C2286( C2276 C2286 ) C2276_=_C2287( C2276 C2287 ) C2276_=_C2705( C2276 C2705 ) C2276_=_C2969( C2276 C2969 ) C2276_=_C3238( C2276 C3238 ) C2276_=_C3249( C2276 C3249 ) \nC2278_=_C2279( C2278 C2279 ) C2278_=_C2280( C2278 C2280 ) C2278_=_C2281( C2278 C2281 ) C2278_=_C2282( C2278 C2282 ) C2278_=_C2283( C2278 C2283 ) C2278_=_C2284( C2278 C2284 ) \nC2278_=_C2286( C2278 C2286 ) C2278_=_C2287( C2278 C2287 ) C2278_=_C2709( C2278 C2709 ) C2278_=_C2971( C2278 C2971 ) C2278_=_C3335( C2278 C3335 ) C2278_=_C3403( C2278 C3403 ) \nC2279_=_C2280( C2279 C2280 ) C2279_=_C2281( C2279 C2281 ) C2279_=_C2282( C2279 C2282 ) C2279_=_C2283( C2279 C2283 ) C2279_=_C2284( C2279 C2284 ) C2279_=_C2286( C2279 C2286 ) \nC2279_=_C2287( C2279 C2287 ) C2279_=_C2711( C2279 C2711 ) C2279_=_C2972( C2279 C2972 ) C2279_=_C3277( C2279 C3277 ) C2279_=_C3336( C2279 C3336 ) C2279_=_C3523( C2279 C3523 ) \nC2279_=_C3554( C2279 C3554 ) C2280_=_C2281( C2280 C2281 ) C2280_=_C2282( C2280 C2282 ) C2280_=_C2283( C2280 C2283 ) C2280_=_C2284( C2280 C2284 ) C2280_=_C2286( C2280 C2286 ) \nC2280_=_C2287( C2280 C2287 ) C2280_=_C3525( C2280 C3525 ) C2281_=_C2282( C2281 C2282 ) C2281_=_C2283( C2281 C2283 ) C2281_=_C2284( C2281 C2284 ) C2281_=_C2286( C2281 C2286 ) \nC2281_=_C2287( C2281 C2287 ) C2282_=_C2283( C2282 C2283 ) C2282_=_C2284( C2282 C2284 ) C2282_=_C2286( C2282 C2286 ) C2282_=_C2287( C2282 C2287 ) C2282_=_C3340( C2282 C3340 ) \nC2282_=_C3941( C2282 C3941 ) C2283_=_C2284( C2283 C2284 ) C2283_=_C2286( C2283 C2286 ) C2283_=_C2287( C2283 C2287 ) C2283_=_C2850( C2283 C2850 ) C2283_=_C3852( C2283 C3852 ) \nC2284_=_C2286( C2284 C2286 ) C2284_=_C2287( C2284 C2287 ) C2286_=_C2287( C2286 C2287 ) C2287_=_C2719( C2287 C2719 ) C2287_=_C2981( C2287 C2981 ) C2287_=_C3343( C2287 C3343 ) \nC2287_=_C3752( C2287 C3752 ) C2287_=_C4095( C2287 C4095 ) C2302_=_C2304( C2302 C2304 ) C2302_=_C2305( C2302 C2305 ) C2302_=_C2306( C2302 C2306 ) C2302_=_C2307( C2302 C2307 ) \nC2302_=_C2308( C2302 C2308 ) C2302_=_C2309( C2302 C2309 ) C2302_=_C2310( C2302 C2310 ) C2302_=_C2311( C2302 C2311 ) C2302_=_C2312( C2302 C2312 ) C2302_=_C2314( C2302 C2314 ) \nC2302_=_C2315( C2302 C2315 ) C2302_=_C2316( C2302 C2316 ) C2302_=_C2318( C2302 C2318 ) C2302_=_C2319( C2302 C2319 ) C2302_=_C2320( C2302 C2320 ) C2302_=_C2322( C2302 C2322 ) \nC2302_=_C2323( C2302 C2323 ) C2302_=_C2391( C2302 C2391 ) C2302_=_C2397( C2302 C2397 ) C2302_=_C2398( C2302 C2398 ) C2304_=_C2305( C2304 C2305 ) C2304_=_C2306( C2304 C2306 ) \nC2304_=_C2307( C2304 C2307 ) C2304_=_C2308( C2304 C2308 ) C2304_=_C2309( C2304 C2309 ) C2304_=_C2310( C2304 C2310 ) C2304_=_C2311( C2304 C2311 ) C2304_=_C2312( C2304 C2312 ) \nC2304_=_C2314( C2304 C2314 ) C2304_=_C2315( C2304 C2315 ) C2304_=_C2316( C2304 C2316 ) C2304_=_C2318( C2304 C2318 ) C2304_=_C2319( C2304 C2319 ) C2304_=_C2320( C2304 C2320 ) \nC2304_=_C2322( C2304 C2322 ) C2304_=_C2323( C2304 C2323 ) C2304_=_C2391( C2304 C2391 ) C2304_=_C2698( C2304 C2698 ) C2304_=_C2699( C2304 C2699 ) C2304_=_C2700( C2304 C2700 ) \nC2304_=_C2701( C2304 C2701 ) C2304_=_C2703( C2304 C2703 ) C2304_=_C2704( C2304 C2704 ) C2304_=_C2705( C2304 C2705 ) C2304_=_C2706( C2304 C2706 ) C2304_=_C2707( C2304 C2707 ) \nC2304_=_C2709( C2304 C2709 ) C2304_=_C2710( C2304 C2710 ) C2304_=_C2711( C2304 C2711 ) C2304_=_C2712( C2304 C2712 ) C2304_=_C2713( C2304 C2713 ) C2304_=_C2714( C2304 C2714 ) \nC2304_=_C2716( C2304 C2716 ) C2304_=_C2717( C2304 C2717 ) C2304_=_C2719( C2304 C2719 ) C2305_=_C2306( C2305 C2306 ) C2305_=_C2307( C2305 C2307 ) C2305_=_C2308( C2305 C2308 ) \nC2305_=_C2309( C2305 C2309 ) C2305_=_C2310( C2305 C2310 ) C2305_=_C2311( C2305 C2311 ) C2305_=_C2312( C2305 C2312 ) C2305_=_C2314( C2305 C2314 ) C2305_=_C2315( C2305 C2315 ) \nC2305_=_C2316( C2305 C2316 ) C2305_=_C2318( C2305 C2318 ) C2305_=_C2319( C2305 C2319 ) C2305_=_C2320( C2305 C2320 ) C2305_=_C2322( C2305 C2322 ) C2305_=_C2323( C2305 C2323 ) \nC2305_=_C2445( C2305 C2445 ) C2305_=_C2630( C2305 C2630 ) C2305_=_C2651( C2305 C2651 ) C2305_=_C2756( C2305 C2756 ) C2305_=_C2884( C2305 C2884 ) C2305_=_C2887( C2305 C2887 ) \nC2305_=_C2888( C2305 C2888 ) C2305_=_C2890( C2305 C2890 ) C2305_=_C2891( C2305 C2891 ) C2305_=_C2893( C2305 C2893 ) C2305_=_C2895( C2305 C2895 ) C2305_=_C2896( C2305 C2896 ) \nC2305_=_C2897( C2305 C2897 ) C2305_=_C2898( C2305 C2898 ) C2305_=_C2899( C2305 C2899 ) C2305_=_C2900( C2305 C2900 ) C2305_=_C2901( C2305 C2901 ) C2306_=_C2307( C2306 C2307 ) \nC2306_=_C2308( C2306 C2308 ) C2306_=_C2309( C2306 C2309 ) C2306_=_C2310( C2306 C2310 ) C2306_=_C2311( C2306 C2311 ) C2306_=_C2312( C2306 C2312 ) C2306_=_C2314( C2306 C2314 ) \nC2306_=_C2315( C2306 C2315 ) C2306_=_C2316( C2306 C2316 ) C2306_=_C2318( C2306 C2318 ) C2306_=_C2319( C2306 C2319 ) C2306_=_C2320( C2306 C2320 ) C2306_=_C2322( C2306 C2322 ) \nC2306_=_C2323( C2306 C2323 ) C2306_=_C2446( C2306 C2446 ) C2306_=_C2884( C2306 C2884 ) C2306_=_C2940( C2306 C2940 ) C2307_=_C2308( C2307 C2308 ) C2307_=_C2309( C2307 C2309 ) \nC2307_=_C2310( C2307 C2310 ) C2307_=_C2311( C2307 C2311 ) C2307_=_C2312( C2307 C2312 ) C2307_=_C2314( C2307 C2314 ) C2307_=_C2315( C2307 C2315 ) C2307_=_C2316( C2307 C2316 ) \nC2307_=_C2318( C2307 C2318 ) C2307_=_C2319( C2307 C2319 ) C2307_=_C2320( C2307 C2320 ) C2307_=_C2322( C2307 C2322 ) C2307_=_C2323( C2307 C2323 ) C2307_=_C3254( C2307 C3254 ) \nC2307_=_C3257( C2307 C3257 ) C2308_=_C2309( C2308 C2309 ) C2308_=_C2310( C2308 C2310 ) C2308_=_C2311( C2308 C2311 ) C2308_=_C2312( C2308 C2312 ) C2308_=_C2314( C2308 C2314 ) \nC2308_=_C2315( C2308 C2315 ) C2308_=_C2316( C2308 C2316 ) C2308_=_C2318( C2308 C2318 ) C2308_=_C2319( C2308 C2319 ) C2308_=_C2320( C2308 C2320 ) C2308_=_C2322( C2308 C2322 ) \nC2308_=_C2323( C2308 C2323 ) C2308_=_C2707( C2308 C2707 ) C2308_=_C3303( C2308 C3303 ) C2308_=_C3305( C2308 C3305 ) C2309_=_C2310( C2309 C2310 ) C2309_=_C2311( C2309 C2311 ) \nC2309_=_C2312( C2309 C2312 ) C2309_=_C2314( C2309 C2314 ) C2309_=_C2315( C2309 C2315 ) C2309_=_C2316( C2309 C2316 ) C2309_=_C2318( C2309 C2318 ) C2309_=_C2319( C2309 C2319 ) \nC2309_=_C2320( C2309 C2320 ) C2309_=_C2322( C2309 C2322 ) C2309_=_C2323( C2309 C2323 ) C2309_=_C2447( C2309 C2447 ) C2309_=_C2888( C2309 C2888 ) C2309_=_C3377( C2309 C3377 ) \nC2310_=_C2311( C2310 C2311 ) C2310_=_C2312( C2310 C2312 ) C2310_=_C2314( C2310 C2314 ) C2310_=_C2315( C2310 C2315 ) C2310_=_C2316( C2310 C2316 ) C2310_=_C2318( C2310 C2318 ) \nC2310_=_C2319( C2310 C2319 ) C2310_=_C2320( C2310 C2320 ) C2310_=_C2322( C2310 C2322 ) C2310_=_C2323( C2310 C2323 ) C2310_=_C3451( C2310 C3451 ) C2310_=_C3456( C2310 C3456 ) \nC2311_=_C2312( C2311 C2312 ) C2311_=_C2314( C2311 C2314 ) C2311_=_C2315( C2311 C2315 ) C2311_=_C2316( C2311 C2316 ) C2311_=_C2318( C2311 C2318 ) C2311_=_C2319( C2311 C2319 ) \nC2311_=_C2320( C2311 C2320 ) C2311_=_C2322( C2311 C2322 ) C2311_=_C2323( C2311 C2323 ) C2311_=_C2710( C2311 C2710 ) C2311_=_C3489( C2311 C3489 ) C2311_=_C3495( C2311 C3495 ) \nC2311_=_C3496( C2311 C3496 ) C2311_=_C3497( C2311 C3497 ) C2312_=_C2314( C2312 C2314 ) C2312_=_C2315( C2312 C2315 ) C2312_=_C2316( C2312 C2316 ) C2312_=_C2318( C2312 C2318 ) \nC2312_=_C2319( C2312 C2319 ) C2312_=_C2320( C2312 C2320 ) C2312_=_C2322( C2312 C2322 ) C2312_=_C2323( C2312 C2323 ) C2312_=_C3151( C2312 C3151 ) C2312_=_C3467( C2312 C3467 ) \nC2312_=_C3500( C2312 C3500 ) C2312_=_C3502( C2312 C3502 ) C2312_=_C3506( C2312 C3506 ) C2312_=_C3510( C2312 C3510 ) C2312_=_C3511( C2312 C3511 ) C2314_=_C2315( C2314 C2315 ) \nC2314_=_C2316( C2314 C2316 ) C2314_=_C2318( C2314 C2318 ) C2314_=_C2319( C2314 C2319 ) C2314_=_C2320( C2314 C2320 ) C2314_=_C2322( C2314 C2322 ) C2314_=_C2323( C2314 C2323 ) \nC2314_=_C3623( C2314 C3623 ) C2315_=_C2316( C2315 C2316 ) C2315_=_C2318( C2315 C2318 ) C2315_=_C2319( C2315 C2319 ) C2315_=_C2320( C2315 C2320 ) C2315_=_C2322( C2315 C2322 ) \nC2315_=_C2323( C2315 C2323 ) C2315_=_C2452( C2315 C2452 ) C2315_=_C2891( C2315 C2891 ) C2315_=_C3472( C2315 C3472 ) C2315_=_C3757( C2315 C3757 ) C2316_=_C2318( C2316 C2318 ) \nC2316_=_C2319( C2316 C2319 ) C2316_=_C2320( C2316 C2320 ) C2316_=_C2322( C2316 C2322 ) C2316_=_C2323( C2316 C2323 ) C2316_=_C3528( C2316 C3528 ) C2316_=_C3627( C2316 C3627 ) \nC2318_=_C2319( C2318 C2319 ) C2318_=_C2320( C2318 C2320 ) C2318_=_C2322( C2318 C2322 ) C2318_=_C2323( C2318 C2323 ) C2318_=_C2456( C2318 C2456 ) C2318_=_C2893( C2318 C2893 ) \nC2318_=_C3975( C2318 C3975 ) C2319_=_C2320( C2319 C2320 ) C2319_=_C2322( C2319 C2322 ) C2319_=_C2323( C2319 C2323 ) C2319_=_C3630( C2319 C3630 ) C2319_=_C3744( C2319 C3744 ) \nC2320_=_C2322( C2320 C2322 ) C2320_=_C2323( C2320 C2323 ) C2320_=_C2457( C2320 C2457 ) C2320_=_C2767( C2320 C2767 ) C2320_=_C2940( C2320 C2940 ) C2320_=_C3285( C2320 C3285 ) \nC2320_=_C3377(</w:t>
      </w:r>
    </w:p>
    <w:p>
      <w:pPr>
        <w:pStyle w:val="PreformattedText"/>
        <w:bidi w:val="0"/>
        <w:spacing w:before="0" w:after="0"/>
        <w:jc w:val="left"/>
        <w:rPr/>
      </w:pPr>
      <w:r>
        <w:rPr/>
        <w:t xml:space="preserve"> </w:t>
      </w:r>
      <w:r>
        <w:rPr/>
        <w:t>C2320 C3377 ) C2320_=_C3540( C2320 C3540 ) C2320_=_C3734( C2320 C3734 ) C2320_=_C3757( C2320 C3757 ) C2320_=_C3763( C2320 C3763 ) C2320_=_C3797( C2320 C3797 ) \nC2320_=_C3975( C2320 C3975 ) C2320_=_C3985( C2320 C3985 ) C2320_=_C3986( C2320 C3986 ) C2320_=_C3987( C2320 C3987 ) C2322_=_C2323( C2322 C2323 ) C2322_=_C2460( C2322 C2460 ) \nC2322_=_C2899( C2322 C2899 ) C2322_=_C3986( C2322 C3986 ) C2322_=_C4055( C2322 C4055 ) C2323_=_C2717( C2323 C2717 ) C2323_=_C3633( C2323 C3633 ) C2323_=_C3928( C2323 C3928 ) \nC2323_=_C4005( C2323 C4005 ) C2323_=_C4061( C2323 C4061 ) C2391_=_C2397( C2391 C2397 ) C2391_=_C2398( C2391 C2398 ) C2391_=_C2698( C2391 C2698 ) C2391_=_C2699( C2391 C2699 ) \nC2391_=_C2700( C2391 C2700 ) C2391_=_C2701( C2391 C2701 ) C2391_=_C2703( C2391 C2703 ) C2391_=_C2704( C2391 C2704 ) C2391_=_C2705( C2391 C2705 ) C2391_=_C2706( C2391 C2706 ) \nC2391_=_C2707( C2391 C2707 ) C2391_=_C2709( C2391 C2709 ) C2391_=_C2710( C2391 C2710 ) C2391_=_C2711( C2391 C2711 ) C2391_=_C2712( C2391 C2712 ) C2391_=_C2713( C2391 C2713 ) \nC2391_=_C2714( C2391 C2714 ) C2391_=_C2716( C2391 C2716 ) C2391_=_C2717( C2391 C2717 ) C2391_=_C2719( C2391 C2719 ) C2397_=_C2398( C2397 C2398 ) C2397_=_C2714( C2397 C2714 ) \nC2397_=_C3303( C2397 C3303 ) C2397_=_C3442( C2397 C3442 ) C2397_=_C3495( C2397 C3495 ) C2397_=_C3560( C2397 C3560 ) C2397_=_C3666( C2397 C3666 ) C2397_=_C3688( C2397 C3688 ) \nC2397_=_C3826( C2397 C3826 ) C2397_=_C3906( C2397 C3906 ) C2397_=_C3927( C2397 C3927 ) C2397_=_C3928( C2397 C3928 ) C2397_=_C3929( C2397 C3929 ) C2398_=_C2716( C2398 C2716 ) \nC2398_=_C2768( C2398 C2768 ) C2398_=_C2897( C2398 C2897 ) C2398_=_C3305( C2398 C3305 ) C2398_=_C3496( C2398 C3496 ) C2398_=_C3532( C2398 C3532 ) C2398_=_C3541( C2398 C3541 ) \nC2398_=_C3896( C2398 C3896 ) C2398_=_C3969( C2398 C3969 ) C2398_=_C3985( C2398 C3985 ) C2398_=_C4003( C2398 C4003 ) C2398_=_C4004( C2398 C4004 ) C2398_=_C4005( C2398 C4005 ) \nC2398_=_C4006( C2398 C4006 ) C2398_=_C4007( C2398 C4007 ) C2398_=_C4009( C2398 C4009 ) C2444_=_C2445( C2444 C2445 ) C2444_=_C2446( C2444 C2446 ) C2444_=_C2447( C2444 C2447 ) \nC2444_=_C2448( C2444 C2448 ) C2444_=_C2449( C2444 C2449 ) C2444_=_C2450( C2444 C2450 ) C2444_=_C2451( C2444 C2451 ) C2444_=_C2452( C2444 C2452 ) C2444_=_C2453( C2444 C2453 ) \nC2444_=_C2454( C2444 C2454 ) C2444_=_C2456( C2444 C2456 ) C2444_=_C2457( C2444 C2457 ) C2444_=_C2458( C2444 C2458 ) C2444_=_C2459( C2444 C2459 ) C2444_=_C2460( C2444 C2460 ) \nC2444_=_C2461( C2444 C2461 ) C2444_=_C2651( C2444 C2651 ) C2444_=_C2652( C2444 C2652 ) C2444_=_C2654( C2444 C2654 ) C2444_=_C2660( C2444 C2660 ) C2445_=_C2446( C2445 C2446 ) \nC2445_=_C2447( C2445 C2447 ) C2445_=_C2448( C2445 C2448 ) C2445_=_C2449( C2445 C2449 ) C2445_=_C2450( C2445 C2450 ) C2445_=_C2451( C2445 C2451 ) C2445_=_C2452( C2445 C2452 ) \nC2445_=_C2453( C2445 C2453 ) C2445_=_C2454( C2445 C2454 ) C2445_=_C2456( C2445 C2456 ) C2445_=_C2457( C2445 C2457 ) C2445_=_C2458( C2445 C2458 ) C2445_=_C2459( C2445 C2459 ) \nC2445_=_C2460( C2445 C2460 ) C2445_=_C2461( C2445 C2461 ) C2445_=_C2630( C2445 C2630 ) C2445_=_C2651( C2445 C2651 ) C2445_=_C2756( C2445 C2756 ) C2445_=_C2884( C2445 C2884 ) \nC2445_=_C2887( C2445 C2887 ) C2445_=_C2888( C2445 C2888 ) C2445_=_C2890( C2445 C2890 ) C2445_=_C2891( C2445 C2891 ) C2445_=_C2893( C2445 C2893 ) C2445_=_C2895( C2445 C2895 ) \nC2445_=_C2896( C2445 C2896 ) C2445_=_C2897( C2445 C2897 ) C2445_=_C2898( C2445 C2898 ) C2445_=_C2899( C2445 C2899 ) C2445_=_C2900( C2445 C2900 ) C2445_=_C2901( C2445 C2901 ) \nC2446_=_C2447( C2446 C2447 ) C2446_=_C2448( C2446 C2448 ) C2446_=_C2449( C2446 C2449 ) C2446_=_C2450( C2446 C2450 ) C2446_=_C2451( C2446 C2451 ) C2446_=_C2452( C2446 C2452 ) \nC2446_=_C2453( C2446 C2453 ) C2446_=_C2454( C2446 C2454 ) C2446_=_C2456( C2446 C2456 ) C2446_=_C2457( C2446 C2457 ) C2446_=_C2458( C2446 C2458 ) C2446_=_C2459( C2446 C2459 ) \nC2446_=_C2460( C2446 C2460 ) C2446_=_C2461( C2446 C2461 ) C2446_=_C2884( C2446 C2884 ) C2446_=_C2940( C2446 C2940 ) C2447_=_C2448( C2447 C2448 ) C2447_=_C2449( C2447 C2449 ) \nC2447_=_C2450( C2447 C2450 ) C2447_=_C2451( C2447 C2451 ) C2447_=_C2452( C2447 C2452 ) C2447_=_C2453( C2447 C2453 ) C2447_=_C2454( C2447 C2454 ) C2447_=_C2456( C2447 C2456 ) \nC2447_=_C2457( C2447 C2457 ) C2447_=_C2458( C2447 C2458 ) C2447_=_C2459( C2447 C2459 ) C2447_=_C2460( C2447 C2460 ) C2447_=_C2461( C2447 C2461 ) C2447_=_C2888( C2447 C2888 ) \nC2447_=_C3377( C2447 C3377 ) C2448_=_C2449( C2448 C2449 ) C2448_=_C2450( C2448 C2450 ) C2448_=_C2451( C2448 C2451 ) C2448_=_C2452( C2448 C2452 ) C2448_=_C2453( C2448 C2453 ) \nC2448_=_C2454( C2448 C2454 ) C2448_=_C2456( C2448 C2456 ) C2448_=_C2457( C2448 C2457 ) C2448_=_C2458( C2448 C2458 ) C2448_=_C2459( C2448 C2459 ) C2448_=_C2460( C2448 C2460 ) \nC2448_=_C2461( C2448 C2461 ) C2448_=_C2843( C2448 C2843 ) C2448_=_C3442( C2448 C3442 ) C2449_=_C2450( C2449 C2450 ) C2449_=_C2451( C2449 C2451 ) C2449_=_C2452( C2449 C2452 ) \nC2449_=_C2453( C2449 C2453 ) C2449_=_C2454( C2449 C2454 ) C2449_=_C2456( C2449 C2456 ) C2449_=_C2457( C2449 C2457 ) C2449_=_C2458( C2449 C2458 ) C2449_=_C2459( C2449 C2459 ) \nC2449_=_C2460( C2449 C2460 ) C2449_=_C2461( C2449 C2461 ) C2449_=_C3572( C2449 C3572 ) C2450_=_C2451( C2450 C2451 ) C2450_=_C2452( C2450 C2452 ) C2450_=_C2453( C2450 C2453 ) \nC2450_=_C2454( C2450 C2454 ) C2450_=_C2456( C2450 C2456 ) C2450_=_C2457( C2450 C2457 ) C2450_=_C2458( C2450 C2458 ) C2450_=_C2459( C2450 C2459 ) C2450_=_C2460( C2450 C2460 ) \nC2450_=_C2461( C2450 C2461 ) C2450_=_C3666( C2450 C3666 ) C2451_=_C2452( C2451 C2452 ) C2451_=_C2453( C2451 C2453 ) C2451_=_C2454( C2451 C2454 ) C2451_=_C2456( C2451 C2456 ) \nC2451_=_C2457( C2451 C2457 ) C2451_=_C2458( C2451 C2458 ) C2451_=_C2459( C2451 C2459 ) C2451_=_C2460( C2451 C2460 ) C2451_=_C2461( C2451 C2461 ) C2451_=_C3624( C2451 C3624 ) \nC2451_=_C3688( C2451 C3688 ) C2451_=_C3689( C2451 C3689 ) C2452_=_C2453( C2452 C2453 ) C2452_=_C2454( C2452 C2454 ) C2452_=_C2456( C2452 C2456 ) C2452_=_C2457( C2452 C2457 ) \nC2452_=_C2458( C2452 C2458 ) C2452_=_C2459( C2452 C2459 ) C2452_=_C2460( C2452 C2460 ) C2452_=_C2461( C2452 C2461 ) C2452_=_C2891( C2452 C2891 ) C2452_=_C3472( C2452 C3472 ) \nC2452_=_C3757( C2452 C3757 ) C2453_=_C2454( C2453 C2454 ) C2453_=_C2456( C2453 C2456 ) C2453_=_C2457( C2453 C2457 ) C2453_=_C2458( C2453 C2458 ) C2453_=_C2459( C2453 C2459 ) \nC2453_=_C2460( C2453 C2460 ) C2453_=_C2461( C2453 C2461 ) C2453_=_C3824( C2453 C3824 ) C2453_=_C3826( C2453 C3826 ) C2454_=_C2456( C2454 C2456 ) C2454_=_C2457( C2454 C2457 ) \nC2454_=_C2458( C2454 C2458 ) C2454_=_C2459( C2454 C2459 ) C2454_=_C2460( C2454 C2460 ) C2454_=_C2461( C2454 C2461 ) C2454_=_C3894( C2454 C3894 ) C2456_=_C2457( C2456 C2457 ) \nC2456_=_C2458( C2456 C2458 ) C2456_=_C2459( C2456 C2459 ) C2456_=_C2460( C2456 C2460 ) C2456_=_C2461( C2456 C2461 ) C2456_=_C2893( C2456 C2893 ) C2456_=_C3975( C2456 C3975 ) \nC2457_=_C2458( C2457 C2458 ) C2457_=_C2459( C2457 C2459 ) C2457_=_C2460( C2457 C2460 ) C2457_=_C2461( C2457 C2461 ) C2457_=_C2767( C2457 C2767 ) C2457_=_C2940( C2457 C2940 ) \nC2457_=_C3285( C2457 C3285 ) C2457_=_C3377( C2457 C3377 ) C2457_=_C3540( C2457 C3540 ) C2457_=_C3734( C2457 C3734 ) C2457_=_C3757( C2457 C3757 ) C2457_=_C3763( C2457 C3763 ) \nC2457_=_C3797( C2457 C3797 ) C2457_=_C3975( C2457 C3975 ) C2457_=_C3985( C2457 C3985 ) C2457_=_C3986( C2457 C3986 ) C2457_=_C3987( C2457 C3987 ) C2458_=_C2459( C2458 C2459 ) \nC2458_=_C2460( C2458 C2460 ) C2458_=_C2461( C2458 C2461 ) C2459_=_C2460( C2459 C2460 ) C2459_=_C2461( C2459 C2461 ) C2459_=_C3288( C2459 C3288 ) C2459_=_C3927( C2459 C3927 ) \nC2460_=_C2461( C2460 C2461 ) C2460_=_C2899( C2460 C2899 ) C2460_=_C3986( C2460 C3986 ) C2460_=_C4055( C2460 C4055 ) C2461_=_C3929( C2461 C3929 ) C2492_=_C2497( C2492 C2497 ) \nC2492_=_C2548( C2492 C2548 ) C2492_=_C2713( C2492 C2713 ) C2492_=_C2732( C2492 C2732 ) C2492_=_C2752( C2492 C2752 ) C2492_=_C2990( C2492 C2990 ) C2492_=_C3048( C2492 C3048 ) \nC2492_=_C3138( C2492 C3138 ) C2492_=_C3579( C2492 C3579 ) C2492_=_C3784( C2492 C3784 ) C2492_=_C3824( C2492 C3824 ) C2492_=_C3848( C2492 C3848 ) C2492_=_C3849( C2492 C3849 ) \nC2492_=_C3850( C2492 C3850 ) C2492_=_C3852( C2492 C3852 ) C2492_=_C3854( C2492 C3854 ) C2492_=_C3855( C2492 C3855 ) C2492_=_C3857( C2492 C3857 ) C2497_=_C2624( C2497 C2624 ) \nC2497_=_C2738( C2497 C2738 ) C2497_=_C2799( C2497 C2799 ) C2497_=_C3022( C2497 C3022 ) C2497_=_C3353( C2497 C3353 ) C2497_=_C3511( C2497 C3511 ) C2497_=_C3648( C2497 C3648 ) \nC2497_=_C3658( C2497 C3658 ) C2497_=_C3908( C2497 C3908 ) C2497_=_C3932( C2497 C3932 ) C2497_=_C3991( C2497 C3991 ) C2497_=_C4038( C2497 C4038 ) C2497_=_C4054( C2497 C4054 ) \nC2497_=_C4055( C2497 C4055 ) C2497_=_C4056( C2497 C4056 ) C2497_=_C4057( C2497 C4057 ) C2497_=_C4058( C2497 C4058 ) C2529_=_C2690( C2529 C2690 ) C2529_=_C3001( C2529 C3001 ) \nC2529_=_C3124( C2529 C3124 ) C2529_=_C3137( C2529 C3137 ) C2529_=_C3257( C2529 C3257 ) C2529_=_C3506( C2529 C3506 ) C2529_=_C3643( C2529 C3643 ) C2529_=_C3655( C2529 C3655 ) \nC2529_=_C3743( C2529 C3743 ) C2529_=_C3744( C2529 C3744 ) C2529_=_C3746( C2529 C3746 ) C2529_=_C3748( C2529 C3748 ) C2529_=_C3749( C2529 C3749 ) C2529_=_C3750( C2529 C3750 ) \nC2529_=_C3751( C2529 C3751 ) C2529_=_C3752( C2529 C3752 ) C2548_=_C2713( C2548 C2713 ) C2548_=_C2732( C2548 C2732 ) C2548_=_C2752( C2548 C2752 ) C2548_=_C2990( C2548 C2990 ) \nC2548_=_C3048( C2548 C3048 ) C2548_=_C3138( C2548 C3138 ) C2548_=_C3579( C2548 C3579 ) C2548_=_C3784( C2548 C3784 ) C2548_=_C3824( C2548 C3824 ) C2548_=_C3848( C2548 C3848 ) \nC2548_=_C3849( C2548 C3849 ) C2548_=_C3850( C2548 C3850 ) C2548_=_C3852( C2548 C3852 ) C2548_=_C3854( C2548 C3854 ) C2548_=_C3855( C2548 C3855 ) C2548_=_C3857( C2548 C3857 ) \nC2573_=_C2575( C2573 C2575 ) C2573_=_C2592( C2573 C2592 ) C2573_=_C2700( C2573 C2700 ) C2573_=_C2721( C2573 C2721 ) C2573_=_C2742( C2573 C2742 ) C2573_=_C2836( C2573 C2836 ) \nC2573_=_C2837( C2573 C2837 ) C2573_=_C2838( C2573 C2838 ) C2573_=_C2840(</w:t>
      </w:r>
    </w:p>
    <w:p>
      <w:pPr>
        <w:pStyle w:val="PreformattedText"/>
        <w:bidi w:val="0"/>
        <w:spacing w:before="0" w:after="0"/>
        <w:jc w:val="left"/>
        <w:rPr/>
      </w:pPr>
      <w:r>
        <w:rPr/>
        <w:t xml:space="preserve"> </w:t>
      </w:r>
      <w:r>
        <w:rPr/>
        <w:t>C2573 C2840 ) C2573_=_C2841( C2573 C2841 ) C2573_=_C2842( C2573 C2842 ) C2573_=_C2843( C2573 C2843 ) \nC2573_=_C2845( C2573 C2845 ) C2573_=_C2847( C2573 C2847 ) C2573_=_C2848( C2573 C2848 ) C2573_=_C2849( C2573 C2849 ) C2573_=_C2850( C2573 C2850 ) C2573_=_C2851( C2573 C2851 ) \nC2575_=_C2631( C2575 C2631 ) C2575_=_C2652( C2575 C2652 ) C2575_=_C2852( C2575 C2852 ) C2575_=_C2947( C2575 C2947 ) C2575_=_C2968( C2575 C2968 ) C2575_=_C2969( C2575 C2969 ) \nC2575_=_C2971( C2575 C2971 ) C2575_=_C2972( C2575 C2972 ) C2575_=_C2974( C2575 C2974 ) C2575_=_C2975( C2575 C2975 ) C2575_=_C2976( C2575 C2976 ) C2575_=_C2977( C2575 C2977 ) \nC2575_=_C2978( C2575 C2978 ) C2575_=_C2979( C2575 C2979 ) C2575_=_C2981( C2575 C2981 ) C2592_=_C2606( C2592 C2606 ) C2592_=_C2700( C2592 C2700 ) C2592_=_C2721( C2592 C2721 ) \nC2592_=_C2742( C2592 C2742 ) C2592_=_C2836( C2592 C2836 ) C2592_=_C2837( C2592 C2837 ) C2592_=_C2838( C2592 C2838 ) C2592_=_C2840( C2592 C2840 ) C2592_=_C2841( C2592 C2841 ) \nC2592_=_C2842( C2592 C2842 ) C2592_=_C2843( C2592 C2843 ) C2592_=_C2845( C2592 C2845 ) C2592_=_C2847( C2592 C2847 ) C2592_=_C2848( C2592 C2848 ) C2592_=_C2849( C2592 C2849 ) \nC2592_=_C2850( C2592 C2850 ) C2592_=_C2851( C2592 C2851 ) C2606_=_C2696( C2606 C2696 ) C2606_=_C3273( C2606 C3273 ) C2606_=_C3321( C2606 C3321 ) C2606_=_C3430( C2606 C3430 ) \nC2606_=_C3653( C2606 C3653 ) C2606_=_C3903( C2606 C3903 ) C2606_=_C3941( C2606 C3941 ) C2606_=_C4032( C2606 C4032 ) C2606_=_C4069( C2606 C4069 ) C2606_=_C4072( C2606 C4072 ) \nC2606_=_C4084( C2606 C4084 ) C2606_=_C4096( C2606 C4096 ) C2606_=_C4097( C2606 C4097 ) C2624_=_C2738( C2624 C2738 ) C2624_=_C2799( C2624 C2799 ) C2624_=_C3022( C2624 C3022 ) \nC2624_=_C3353( C2624 C3353 ) C2624_=_C3511( C2624 C3511 ) C2624_=_C3648( C2624 C3648 ) C2624_=_C3658( C2624 C3658 ) C2624_=_C3908( C2624 C3908 ) C2624_=_C3932( C2624 C3932 ) \nC2624_=_C3991( C2624 C3991 ) C2624_=_C4038( C2624 C4038 ) C2624_=_C4054( C2624 C4054 ) C2624_=_C4055( C2624 C4055 ) C2624_=_C4056( C2624 C4056 ) C2624_=_C4057( C2624 C4057 ) \nC2624_=_C4058( C2624 C4058 ) C2630_=_C2631( C2630 C2631 ) C2630_=_C2632( C2630 C2632 ) C2630_=_C2641( C2630 C2641 ) C2630_=_C2651( C2630 C2651 ) C2630_=_C2756( C2630 C2756 ) \nC2630_=_C2884( C2630 C2884 ) C2630_=_C2887( C2630 C2887 ) C2630_=_C2888( C2630 C2888 ) C2630_=_C2890( C2630 C2890 ) C2630_=_C2891( C2630 C2891 ) C2630_=_C2893( C2630 C2893 ) \nC2630_=_C2895( C2630 C2895 ) C2630_=_C2896( C2630 C2896 ) C2630_=_C2897( C2630 C2897 ) C2630_=_C2898( C2630 C2898 ) C2630_=_C2899( C2630 C2899 ) C2630_=_C2900( C2630 C2900 ) \nC2630_=_C2901( C2630 C2901 ) C2631_=_C2632( C2631 C2632 ) C2631_=_C2641( C2631 C2641 ) C2631_=_C2652( C2631 C2652 ) C2631_=_C2852( C2631 C2852 ) C2631_=_C2947( C2631 C2947 ) \nC2631_=_C2968( C2631 C2968 ) C2631_=_C2969( C2631 C2969 ) C2631_=_C2971( C2631 C2971 ) C2631_=_C2972( C2631 C2972 ) C2631_=_C2974( C2631 C2974 ) C2631_=_C2975( C2631 C2975 ) \nC2631_=_C2976( C2631 C2976 ) C2631_=_C2977( C2631 C2977 ) C2631_=_C2978( C2631 C2978 ) C2631_=_C2979( C2631 C2979 ) C2631_=_C2981( C2631 C2981 ) C2632_=_C2641( C2632 C2641 ) \nC2632_=_C2654( C2632 C2654 ) C2632_=_C3147( C2632 C3147 ) C2632_=_C3148( C2632 C3148 ) C2632_=_C3149( C2632 C3149 ) C2632_=_C3151( C2632 C3151 ) C2632_=_C3153( C2632 C3153 ) \nC2632_=_C3154( C2632 C3154 ) C2632_=_C3155( C2632 C3155 ) C2632_=_C3157( C2632 C3157 ) C2632_=_C3158( C2632 C3158 ) C2632_=_C3160( C2632 C3160 ) C2632_=_C3161( C2632 C3161 ) \nC2632_=_C3163( C2632 C3163 ) C2632_=_C3165( C2632 C3165 ) C2632_=_C3166( C2632 C3166 ) C2632_=_C3167( C2632 C3167 ) C2641_=_C2660( C2641 C2660 ) C2641_=_C2766( C2641 C2766 ) \nC2641_=_C3230( C2641 C3230 ) C2641_=_C3539( C2641 C3539 ) C2641_=_C3572( C2641 C3572 ) C2641_=_C3604( C2641 C3604 ) C2641_=_C3617( C2641 C3617 ) C2641_=_C3722( C2641 C3722 ) \nC2641_=_C3835( C2641 C3835 ) C2641_=_C3871( C2641 C3871 ) C2641_=_C3967( C2641 C3967 ) C2641_=_C3968( C2641 C3968 ) C2641_=_C3969( C2641 C3969 ) C2641_=_C3970( C2641 C3970 ) \nC2641_=_C3971( C2641 C3971 ) C2641_=_C3972( C2641 C3972 ) C2641_=_C3974( C2641 C3974 ) C2651_=_C2652( C2651 C2652 ) C2651_=_C2654( C2651 C2654 ) C2651_=_C2660( C2651 C2660 ) \nC2651_=_C2756( C2651 C2756 ) C2651_=_C2884( C2651 C2884 ) C2651_=_C2887( C2651 C2887 ) C2651_=_C2888( C2651 C2888 ) C2651_=_C2890( C2651 C2890 ) C2651_=_C2891( C2651 C2891 ) \nC2651_=_C2893( C2651 C2893 ) C2651_=_C2895( C2651 C2895 ) C2651_=_C2896( C2651 C2896 ) C2651_=_C2897( C2651 C2897 ) C2651_=_C2898( C2651 C2898 ) C2651_=_C2899( C2651 C2899 ) \nC2651_=_C2900( C2651 C2900 ) C2651_=_C2901( C2651 C2901 ) C2652_=_C2654( C2652 C2654 ) C2652_=_C2660( C2652 C2660 ) C2652_=_C2852( C2652 C2852 ) C2652_=_C2947( C2652 C2947 ) \nC2652_=_C2968( C2652 C2968 ) C2652_=_C2969( C2652 C2969 ) C2652_=_C2971( C2652 C2971 ) C2652_=_C2972( C2652 C2972 ) C2652_=_C2974( C2652 C2974 ) C2652_=_C2975( C2652 C2975 ) \nC2652_=_C2976( C2652 C2976 ) C2652_=_C2977( C2652 C2977 ) C2652_=_C2978( C2652 C2978 ) C2652_=_C2979( C2652 C2979 ) C2652_=_C2981( C2652 C2981 ) C2654_=_C2660( C2654 C2660 ) \nC2654_=_C3147( C2654 C3147 ) C2654_=_C3148( C2654 C3148 ) C2654_=_C3149( C2654 C3149 ) C2654_=_C3151( C2654 C3151 ) C2654_=_C3153( C2654 C3153 ) C2654_=_C3154( C2654 C3154 ) \nC2654_=_C3155( C2654 C3155 ) C2654_=_C3157( C2654 C3157 ) C2654_=_C3158( C2654 C3158 ) C2654_=_C3160( C2654 C3160 ) C2654_=_C3161( C2654 C3161 ) C2654_=_C3163( C2654 C3163 ) \nC2654_=_C3165( C2654 C3165 ) C2654_=_C3166( C2654 C3166 ) C2654_=_C3167( C2654 C3167 ) C2660_=_C2766( C2660 C2766 ) C2660_=_C3230( C2660 C3230 ) C2660_=_C3539( C2660 C3539 ) \nC2660_=_C3572( C2660 C3572 ) C2660_=_C3604( C2660 C3604 ) C2660_=_C3617( C2660 C3617 ) C2660_=_C3722( C2660 C3722 ) C2660_=_C3835( C2660 C3835 ) C2660_=_C3871( C2660 C3871 ) \nC2660_=_C3967( C2660 C3967 ) C2660_=_C3968( C2660 C3968 ) C2660_=_C3969( C2660 C3969 ) C2660_=_C3970( C2660 C3970 ) C2660_=_C3971( C2660 C3971 ) C2660_=_C3972( C2660 C3972 ) \nC2660_=_C3974( C2660 C3974 ) C2690_=_C2696( C2690 C2696 ) C2690_=_C3001( C2690 C3001 ) C2690_=_C3124( C2690 C3124 ) C2690_=_C3137( C2690 C3137 ) C2690_=_C3257( C2690 C3257 ) \nC2690_=_C3506( C2690 C3506 ) C2690_=_C3643( C2690 C3643 ) C2690_=_C3655( C2690 C3655 ) C2690_=_C3743( C2690 C3743 ) C2690_=_C3744( C2690 C3744 ) C2690_=_C3746( C2690 C3746 ) \nC2690_=_C3748( C2690 C3748 ) C2690_=_C3749( C2690 C3749 ) C2690_=_C3750( C2690 C3750 ) C2690_=_C3751( C2690 C3751 ) C2690_=_C3752( C2690 C3752 ) C2696_=_C3273( C2696 C3273 ) \nC2696_=_C3321( C2696 C3321 ) C2696_=_C3430( C2696 C3430 ) C2696_=_C3653( C2696 C3653 ) C2696_=_C3903( C2696 C3903 ) C2696_=_C3941( C2696 C3941 ) C2696_=_C4032( C2696 C4032 ) \nC2696_=_C4069( C2696 C4069 ) C2696_=_C4072( C2696 C4072 ) C2696_=_C4084( C2696 C4084 ) C2696_=_C4096( C2696 C4096 ) C2696_=_C4097( C2696 C4097 ) C2698_=_C2699( C2698 C2699 ) \nC2698_=_C2700( C2698 C2700 ) C2698_=_C2701( C2698 C2701 ) C2698_=_C2703( C2698 C2703 ) C2698_=_C2704( C2698 C2704 ) C2698_=_C2705( C2698 C2705 ) C2698_=_C2706( C2698 C2706 ) \nC2698_=_C2707( C2698 C2707 ) C2698_=_C2709( C2698 C2709 ) C2698_=_C2710( C2698 C2710 ) C2698_=_C2711( C2698 C2711 ) C2698_=_C2712( C2698 C2712 ) C2698_=_C2713( C2698 C2713 ) \nC2698_=_C2714( C2698 C2714 ) C2698_=_C2716( C2698 C2716 ) C2698_=_C2717( C2698 C2717 ) C2698_=_C2719( C2698 C2719 ) C2698_=_C2721( C2698 C2721 ) C2698_=_C2727( C2698 C2727 ) \nC2698_=_C2729( C2698 C2729 ) C2698_=_C2732( C2698 C2732 ) C2698_=_C2735( C2698 C2735 ) C2698_=_C2738( C2698 C2738 ) C2699_=_C2700( C2699 C2700 ) C2699_=_C2701( C2699 C2701 ) \nC2699_=_C2703( C2699 C2703 ) C2699_=_C2704( C2699 C2704 ) C2699_=_C2705( C2699 C2705 ) C2699_=_C2706( C2699 C2706 ) C2699_=_C2707( C2699 C2707 ) C2699_=_C2709( C2699 C2709 ) \nC2699_=_C2710( C2699 C2710 ) C2699_=_C2711( C2699 C2711 ) C2699_=_C2712( C2699 C2712 ) C2699_=_C2713( C2699 C2713 ) C2699_=_C2714( C2699 C2714 ) C2699_=_C2716( C2699 C2716 ) \nC2699_=_C2717( C2699 C2717 ) C2699_=_C2719( C2699 C2719 ) C2699_=_C2742( C2699 C2742 ) C2699_=_C2745( C2699 C2745 ) C2699_=_C2750( C2699 C2750 ) C2699_=_C2752( C2699 C2752 ) \nC2699_=_C2753( C2699 C2753 ) C2700_=_C2701( C2700 C2701 ) C2700_=_C2703( C2700 C2703 ) C2700_=_C2704( C2700 C2704 ) C2700_=_C2705( C2700 C2705 ) C2700_=_C2706( C2700 C2706 ) \nC2700_=_C2707( C2700 C2707 ) C2700_=_C2709( C2700 C2709 ) C2700_=_C2710( C2700 C2710 ) C2700_=_C2711( C2700 C2711 ) C2700_=_C2712( C2700 C2712 ) C2700_=_C2713( C2700 C2713 ) \nC2700_=_C2714( C2700 C2714 ) C2700_=_C2716( C2700 C2716 ) C2700_=_C2717( C2700 C2717 ) C2700_=_C2719( C2700 C2719 ) C2700_=_C2721( C2700 C2721 ) C2700_=_C2742( C2700 C2742 ) \nC2700_=_C2836( C2700 C2836 ) C2700_=_C2837( C2700 C2837 ) C2700_=_C2838( C2700 C2838 ) C2700_=_C2840( C2700 C2840 ) C2700_=_C2841( C2700 C2841 ) C2700_=_C2842( C2700 C2842 ) \nC2700_=_C2843( C2700 C2843 ) C2700_=_C2845( C2700 C2845 ) C2700_=_C2847( C2700 C2847 ) C2700_=_C2848( C2700 C2848 ) C2700_=_C2849( C2700 C2849 ) C2700_=_C2850( C2700 C2850 ) \nC2700_=_C2851( C2700 C2851 ) C2701_=_C2703( C2701 C2703 ) C2701_=_C2704( C2701 C2704 ) C2701_=_C2705( C2701 C2705 ) C2701_=_C2706( C2701 C2706 ) C2701_=_C2707( C2701 C2707 ) \nC2701_=_C2709( C2701 C2709 ) C2701_=_C2710( C2701 C2710 ) C2701_=_C2711( C2701 C2711 ) C2701_=_C2712( C2701 C2712 ) C2701_=_C2713( C2701 C2713 ) C2701_=_C2714( C2701 C2714 ) \nC2701_=_C2716( C2701 C2716 ) C2701_=_C2717( C2701 C2717 ) C2701_=_C2719( C2701 C2719 ) C2701_=_C2947( C2701 C2947 ) C2701_=_C2952( C2701 C2952 ) C2701_=_C2964( C2701 C2964 ) \nC2703_=_C2704( C2703 C2704 ) C2703_=_C2705( C2703 C2705 ) C2703_=_C2706( C2703 C2706 ) C2703_=_C2707( C2703 C2707 ) C2703_=_C2709( C2703 C2709 ) C2703_=_C2710( C2703 C2710 ) \nC2703_=_C2711( C2703 C2711 ) C2703_=_C2712( C2703 C2712 ) C2703_=_C2713( C2703 C2713 ) C2703_=_C2714( C2703 C2714 ) C2703_=_C2716( C2703 C2716 ) C2703_=_C2717( C2703 C2717 ) \nC2703_=_C2719( C2703 C2719 ) C2703_=_C2836( C2703 C2836 ) C2703_=_C3043( C2703 C3043 ) C2703_=_C3045( C2703 C3045 ) C2703_=_C3048(</w:t>
      </w:r>
    </w:p>
    <w:p>
      <w:pPr>
        <w:pStyle w:val="PreformattedText"/>
        <w:bidi w:val="0"/>
        <w:spacing w:before="0" w:after="0"/>
        <w:jc w:val="left"/>
        <w:rPr/>
      </w:pPr>
      <w:r>
        <w:rPr/>
        <w:t xml:space="preserve"> </w:t>
      </w:r>
      <w:r>
        <w:rPr/>
        <w:t>C2703 C3048 ) C2703_=_C3053( C2703 C3053 ) \nC2704_=_C2705( C2704 C2705 ) C2704_=_C2706( C2704 C2706 ) C2704_=_C2707( C2704 C2707 ) C2704_=_C2709( C2704 C2709 ) C2704_=_C2710( C2704 C2710 ) C2704_=_C2711( C2704 C2711 ) \nC2704_=_C2712( C2704 C2712 ) C2704_=_C2713( C2704 C2713 ) C2704_=_C2714( C2704 C2714 ) C2704_=_C2716( C2704 C2716 ) C2704_=_C2717( C2704 C2717 ) C2704_=_C2719( C2704 C2719 ) \nC2704_=_C2837( C2704 C2837 ) C2704_=_C3134( C2704 C3134 ) C2704_=_C3135( C2704 C3135 ) C2704_=_C3137( C2704 C3137 ) C2704_=_C3138( C2704 C3138 ) C2704_=_C3141( C2704 C3141 ) \nC2705_=_C2706( C2705 C2706 ) C2705_=_C2707( C2705 C2707 ) C2705_=_C2709( C2705 C2709 ) C2705_=_C2710( C2705 C2710 ) C2705_=_C2711( C2705 C2711 ) C2705_=_C2712( C2705 C2712 ) \nC2705_=_C2713( C2705 C2713 ) C2705_=_C2714( C2705 C2714 ) C2705_=_C2716( C2705 C2716 ) C2705_=_C2717( C2705 C2717 ) C2705_=_C2719( C2705 C2719 ) C2705_=_C2969( C2705 C2969 ) \nC2705_=_C3238( C2705 C3238 ) C2705_=_C3249( C2705 C3249 ) C2706_=_C2707( C2706 C2707 ) C2706_=_C2709( C2706 C2709 ) C2706_=_C2710( C2706 C2710 ) C2706_=_C2711( C2706 C2711 ) \nC2706_=_C2712( C2706 C2712 ) C2706_=_C2713( C2706 C2713 ) C2706_=_C2714( C2706 C2714 ) C2706_=_C2716( C2706 C2716 ) C2706_=_C2717( C2706 C2717 ) C2706_=_C2719( C2706 C2719 ) \nC2706_=_C2727( C2706 C2727 ) C2706_=_C2745( C2706 C2745 ) C2706_=_C2792( C2706 C2792 ) C2706_=_C3043( C2706 C3043 ) C2706_=_C3134( C2706 C3134 ) C2706_=_C3262( C2706 C3262 ) \nC2706_=_C3276( C2706 C3276 ) C2706_=_C3277( C2706 C3277 ) C2706_=_C3279( C2706 C3279 ) C2706_=_C3281( C2706 C3281 ) C2706_=_C3283( C2706 C3283 ) C2706_=_C3284( C2706 C3284 ) \nC2706_=_C3285( C2706 C3285 ) C2706_=_C3286( C2706 C3286 ) C2706_=_C3287( C2706 C3287 ) C2706_=_C3288( C2706 C3288 ) C2706_=_C3289( C2706 C3289 ) C2707_=_C2709( C2707 C2709 ) \nC2707_=_C2710( C2707 C2710 ) C2707_=_C2711( C2707 C2711 ) C2707_=_C2712( C2707 C2712 ) C2707_=_C2713( C2707 C2713 ) C2707_=_C2714( C2707 C2714 ) C2707_=_C2716( C2707 C2716 ) \nC2707_=_C2717( C2707 C2717 ) C2707_=_C2719( C2707 C2719 ) C2707_=_C3303( C2707 C3303 ) C2707_=_C3305( C2707 C3305 ) C2709_=_C2710( C2709 C2710 ) C2709_=_C2711( C2709 C2711 ) \nC2709_=_C2712( C2709 C2712 ) C2709_=_C2713( C2709 C2713 ) C2709_=_C2714( C2709 C2714 ) C2709_=_C2716( C2709 C2716 ) C2709_=_C2717( C2709 C2717 ) C2709_=_C2719( C2709 C2719 ) \nC2709_=_C2971( C2709 C2971 ) C2709_=_C3335( C2709 C3335 ) C2709_=_C3403( C2709 C3403 ) C2710_=_C2711( C2710 C2711 ) C2710_=_C2712( C2710 C2712 ) C2710_=_C2713( C2710 C2713 ) \nC2710_=_C2714( C2710 C2714 ) C2710_=_C2716( C2710 C2716 ) C2710_=_C2717( C2710 C2717 ) C2710_=_C2719( C2710 C2719 ) C2710_=_C3489( C2710 C3489 ) C2710_=_C3495( C2710 C3495 ) \nC2710_=_C3496( C2710 C3496 ) C2710_=_C3497( C2710 C3497 ) C2711_=_C2712( C2711 C2712 ) C2711_=_C2713( C2711 C2713 ) C2711_=_C2714( C2711 C2714 ) C2711_=_C2716( C2711 C2716 ) \nC2711_=_C2717( C2711 C2717 ) C2711_=_C2719( C2711 C2719 ) C2711_=_C2972( C2711 C2972 ) C2711_=_C3277( C2711 C3277 ) C2711_=_C3336( C2711 C3336 ) C2711_=_C3523( C2711 C3523 ) \nC2711_=_C3554( C2711 C3554 ) C2712_=_C2713( C2712 C2713 ) C2712_=_C2714( C2712 C2714 ) C2712_=_C2716( C2712 C2716 ) C2712_=_C2717( C2712 C2717 ) C2712_=_C2719( C2712 C2719 ) \nC2712_=_C2729( C2712 C2729 ) C2712_=_C2750( C2712 C2750 ) C2712_=_C3045( C2712 C3045 ) C2712_=_C3135( C2712 C3135 ) C2712_=_C3254( C2712 C3254 ) C2712_=_C3451( C2712 C3451 ) \nC2712_=_C3489( C2712 C3489 ) C2712_=_C3502( C2712 C3502 ) C2712_=_C3623( C2712 C3623 ) C2712_=_C3624( C2712 C3624 ) C2712_=_C3625( C2712 C3625 ) C2712_=_C3626( C2712 C3626 ) \nC2712_=_C3627( C2712 C3627 ) C2712_=_C3629( C2712 C3629 ) C2712_=_C3630( C2712 C3630 ) C2712_=_C3631( C2712 C3631 ) C2712_=_C3633( C2712 C3633 ) C2712_=_C3634( C2712 C3634 ) \nC2713_=_C2714( C2713 C2714 ) C2713_=_C2716( C2713 C2716 ) C2713_=_C2717( C2713 C2717 ) C2713_=_C2719( C2713 C2719 ) C2713_=_C2732( C2713 C2732 ) C2713_=_C2752( C2713 C2752 ) \nC2713_=_C2990( C2713 C2990 ) C2713_=_C3048( C2713 C3048 ) C2713_=_C3138( C2713 C3138 ) C2713_=_C3579( C2713 C3579 ) C2713_=_C3784( C2713 C3784 ) C2713_=_C3824( C2713 C3824 ) \nC2713_=_C3848( C2713 C3848 ) C2713_=_C3849( C2713 C3849 ) C2713_=_C3850( C2713 C3850 ) C2713_=_C3852( C2713 C3852 ) C2713_=_C3854( C2713 C3854 ) C2713_=_C3855( C2713 C3855 ) \nC2713_=_C3857( C2713 C3857 ) C2714_=_C2716( C2714 C2716 ) C2714_=_C2717( C2714 C2717 ) C2714_=_C2719( C2714 C2719 ) C2714_=_C3303( C2714 C3303 ) C2714_=_C3442( C2714 C3442 ) \nC2714_=_C3495( C2714 C3495 ) C2714_=_C3560( C2714 C3560 ) C2714_=_C3666( C2714 C3666 ) C2714_=_C3688( C2714 C3688 ) C2714_=_C3826( C2714 C3826 ) C2714_=_C3906( C2714 C3906 ) \nC2714_=_C3927( C2714 C3927 ) C2714_=_C3928( C2714 C3928 ) C2714_=_C3929( C2714 C3929 ) C2716_=_C2717( C2716 C2717 ) C2716_=_C2719( C2716 C2719 ) C2716_=_C2768( C2716 C2768 ) \nC2716_=_C2897( C2716 C2897 ) C2716_=_C3305( C2716 C3305 ) C2716_=_C3496( C2716 C3496 ) C2716_=_C3532( C2716 C3532 ) C2716_=_C3541( C2716 C3541 ) C2716_=_C3896( C2716 C3896 ) \nC2716_=_C3969( C2716 C3969 ) C2716_=_C3985( C2716 C3985 ) C2716_=_C4003( C2716 C4003 ) C2716_=_C4004( C2716 C4004 ) C2716_=_C4005( C2716 C4005 ) C2716_=_C4006( C2716 C4006 ) \nC2716_=_C4007( C2716 C4007 ) C2716_=_C4009( C2716 C4009 ) C2717_=_C2719( C2717 C2719 ) C2717_=_C3633( C2717 C3633 ) C2717_=_C3928( C2717 C3928 ) C2717_=_C4005( C2717 C4005 ) \nC2717_=_C4061( C2717 C4061 ) C2719_=_C2981( C2719 C2981 ) C2719_=_C3343( C2719 C3343 ) C2719_=_C3752( C2719 C3752 ) C2719_=_C4095( C2719 C4095 ) C2721_=_C2727( C2721 C2727 ) \nC2721_=_C2729( C2721 C2729 ) C2721_=_C2732( C2721 C2732 ) C2721_=_C2735( C2721 C2735 ) C2721_=_C2738( C2721 C2738 ) C2721_=_C2742( C2721 C2742 ) C2721_=_C2836( C2721 C2836 ) \nC2721_=_C2837( C2721 C2837 ) C2721_=_C2838( C2721 C2838 ) C2721_=_C2840( C2721 C2840 ) C2721_=_C2841( C2721 C2841 ) C2721_=_C2842( C2721 C2842 ) C2721_=_C2843( C2721 C2843 ) \nC2721_=_C2845( C2721 C2845 ) C2721_=_C2847( C2721 C2847 ) C2721_=_C2848( C2721 C2848 ) C2721_=_C2849( C2721 C2849 ) C2721_=_C2850( C2721 C2850 ) C2721_=_C2851( C2721 C2851 ) \nC2727_=_C2729( C2727 C2729 ) C2727_=_C2732( C2727 C2732 ) C2727_=_C2735( C2727 C2735 ) C2727_=_C2738( C2727 C2738 ) C2727_=_C2745( C2727 C2745 ) C2727_=_C2792( C2727 C2792 ) \nC2727_=_C3043( C2727 C3043 ) C2727_=_C3134( C2727 C3134 ) C2727_=_C3262( C2727 C3262 ) C2727_=_C3276( C2727 C3276 ) C2727_=_C3277( C2727 C3277 ) C2727_=_C3279( C2727 C3279 ) \nC2727_=_C3281( C2727 C3281 ) C2727_=_C3283( C2727 C3283 ) C2727_=_C3284( C2727 C3284 ) C2727_=_C3285( C2727 C3285 ) C2727_=_C3286( C2727 C3286 ) C2727_=_C3287( C2727 C3287 ) \nC2727_=_C3288( C2727 C3288 ) C2727_=_C3289( C2727 C3289 ) C2729_=_C2732( C2729 C2732 ) C2729_=_C2735( C2729 C2735 ) C2729_=_C2738( C2729 C2738 ) C2729_=_C2750( C2729 C2750 ) \nC2729_=_C3045( C2729 C3045 ) C2729_=_C3135( C2729 C3135 ) C2729_=_C3254( C2729 C3254 ) C2729_=_C3451( C2729 C3451 ) C2729_=_C3489( C2729 C3489 ) C2729_=_C3502( C2729 C3502 ) \nC2729_=_C3623( C2729 C3623 ) C2729_=_C3624( C2729 C3624 ) C2729_=_C3625( C2729 C3625 ) C2729_=_C3626( C2729 C3626 ) C2729_=_C3627( C2729 C3627 ) C2729_=_C3629( C2729 C3629 ) \nC2729_=_C3630( C2729 C3630 ) C2729_=_C3631( C2729 C3631 ) C2729_=_C3633( C2729 C3633 ) C2729_=_C3634( C2729 C3634 ) C2732_=_C2735( C2732 C2735 ) C2732_=_C2738( C2732 C2738 ) \nC2732_=_C2752( C2732 C2752 ) C2732_=_C2990( C2732 C2990 ) C2732_=_C3048( C2732 C3048 ) C2732_=_C3138( C2732 C3138 ) C2732_=_C3579( C2732 C3579 ) C2732_=_C3784( C2732 C3784 ) \nC2732_=_C3824( C2732 C3824 ) C2732_=_C3848( C2732 C3848 ) C2732_=_C3849( C2732 C3849 ) C2732_=_C3850( C2732 C3850 ) C2732_=_C3852( C2732 C3852 ) C2732_=_C3854( C2732 C3854 ) \nC2732_=_C3855( C2732 C3855 ) C2732_=_C3857( C2732 C3857 ) C2735_=_C2738( C2735 C2738 ) C2735_=_C2753( C2735 C2753 ) C2735_=_C2849( C2735 C2849 ) C2735_=_C3053( C2735 C3053 ) \nC2735_=_C3141( C2735 C3141 ) C2735_=_C3286( C2735 C3286 ) C2735_=_C3456( C2735 C3456 ) C2735_=_C3510( C2735 C3510 ) C2735_=_C3631( C2735 C3631 ) C2735_=_C3647( C2735 C3647 ) \nC2735_=_C3850( C2735 C3850 ) C2735_=_C4001( C2735 C4001 ) C2738_=_C2799( C2738 C2799 ) C2738_=_C3022( C2738 C3022 ) C2738_=_C3353( C2738 C3353 ) C2738_=_C3511( C2738 C3511 ) \nC2738_=_C3648( C2738 C3648 ) C2738_=_C3658( C2738 C3658 ) C2738_=_C3908( C2738 C3908 ) C2738_=_C3932( C2738 C3932 ) C2738_=_C3991( C2738 C3991 ) C2738_=_C4038( C2738 C4038 ) \nC2738_=_C4054( C2738 C4054 ) C2738_=_C4055( C2738 C4055 ) C2738_=_C4056( C2738 C4056 ) C2738_=_C4057( C2738 C4057 ) C2738_=_C4058( C2738 C4058 ) C2742_=_C2745( C2742 C2745 ) \nC2742_=_C2750( C2742 C2750 ) C2742_=_C2752( C2742 C2752 ) C2742_=_C2753( C2742 C2753 ) C2742_=_C2836( C2742 C2836 ) C2742_=_C2837( C2742 C2837 ) C2742_=_C2838( C2742 C2838 ) \nC2742_=_C2840( C2742 C2840 ) C2742_=_C2841( C2742 C2841 ) C2742_=_C2842( C2742 C2842 ) C2742_=_C2843( C2742 C2843 ) C2742_=_C2845( C2742 C2845 ) C2742_=_C2847( C2742 C2847 ) \nC2742_=_C2848( C2742 C2848 ) C2742_=_C2849( C2742 C2849 ) C2742_=_C2850( C2742 C2850 ) C2742_=_C2851( C2742 C2851 ) C2745_=_C2750( C2745 C2750 ) C2745_=_C2752( C2745 C2752 ) \nC2745_=_C2753( C2745 C2753 ) C2745_=_C2792( C2745 C2792 ) C2745_=_C3043( C2745 C3043 ) C2745_=_C3134( C2745 C3134 ) C2745_=_C3262( C2745 C3262 ) C2745_=_C3276( C2745 C3276 ) \nC2745_=_C3277( C2745 C3277 ) C2745_=_C3279( C2745 C3279 ) C2745_=_C3281( C2745 C3281 ) C2745_=_C3283( C2745 C3283 ) C2745_=_C3284( C2745 C3284 ) C2745_=_C3285( C2745 C3285 ) \nC2745_=_C3286( C2745 C3286 ) C2745_=_C3287( C2745 C3287 ) C2745_=_C3288( C2745 C3288 ) C2745_=_C3289( C2745 C3289 ) C2750_=_C2752( C2750 C2752 ) C2750_=_C2753( C2750 C2753 ) \nC2750_=_C3045( C2750 C3045 ) C2750_=_C3135( C2750 C3135 ) C2750_=_C3254( C2750 C3254 ) C2750_=_C3451( C2750 C3451 ) C2750_=_C3489( C2750 C3489 ) C2750_=_C3502( C2750 C3502 ) \nC2750_=_C3623( C2750 C3623 ) C2750_=_C3624( C2750 C3624 ) C2750_=_C3625( C2750 C3625 ) C2750_=_C3626( C2750 C3626 ) C2750_=_C3627( C2750 C3627 ) C2750_=_C3629( C2750 C3629 ) \nC2750_=_C3630(</w:t>
      </w:r>
    </w:p>
    <w:p>
      <w:pPr>
        <w:pStyle w:val="PreformattedText"/>
        <w:bidi w:val="0"/>
        <w:spacing w:before="0" w:after="0"/>
        <w:jc w:val="left"/>
        <w:rPr/>
      </w:pPr>
      <w:r>
        <w:rPr/>
        <w:t xml:space="preserve"> </w:t>
      </w:r>
      <w:r>
        <w:rPr/>
        <w:t>C2750 C3630 ) C2750_=_C3631( C2750 C3631 ) C2750_=_C3633( C2750 C3633 ) C2750_=_C3634( C2750 C3634 ) C2752_=_C2753( C2752 C2753 ) C2752_=_C2990( C2752 C2990 ) \nC2752_=_C3048( C2752 C3048 ) C2752_=_C3138( C2752 C3138 ) C2752_=_C3579( C2752 C3579 ) C2752_=_C3784( C2752 C3784 ) C2752_=_C3824( C2752 C3824 ) C2752_=_C3848( C2752 C3848 ) \nC2752_=_C3849( C2752 C3849 ) C2752_=_C3850( C2752 C3850 ) C2752_=_C3852( C2752 C3852 ) C2752_=_C3854( C2752 C3854 ) C2752_=_C3855( C2752 C3855 ) C2752_=_C3857( C2752 C3857 ) \nC2753_=_C2849( C2753 C2849 ) C2753_=_C3053( C2753 C3053 ) C2753_=_C3141( C2753 C3141 ) C2753_=_C3286( C2753 C3286 ) C2753_=_C3456( C2753 C3456 ) C2753_=_C3510( C2753 C3510 ) \nC2753_=_C3631( C2753 C3631 ) C2753_=_C3647( C2753 C3647 ) C2753_=_C3850( C2753 C3850 ) C2753_=_C4001( C2753 C4001 ) C2756_=_C2762( C2756 C2762 ) C2756_=_C2766( C2756 C2766 ) \nC2756_=_C2767( C2756 C2767 ) C2756_=_C2768( C2756 C2768 ) C2756_=_C2771( C2756 C2771 ) C2756_=_C2884( C2756 C2884 ) C2756_=_C2887( C2756 C2887 ) C2756_=_C2888( C2756 C2888 ) \nC2756_=_C2890( C2756 C2890 ) C2756_=_C2891( C2756 C2891 ) C2756_=_C2893( C2756 C2893 ) C2756_=_C2895( C2756 C2895 ) C2756_=_C2896( C2756 C2896 ) C2756_=_C2897( C2756 C2897 ) \nC2756_=_C2898( C2756 C2898 ) C2756_=_C2899( C2756 C2899 ) C2756_=_C2900( C2756 C2900 ) C2756_=_C2901( C2756 C2901 ) C2762_=_C2766( C2762 C2766 ) C2762_=_C2767( C2762 C2767 ) \nC2762_=_C2768( C2762 C2768 ) C2762_=_C2771( C2762 C2771 ) C2762_=_C3185( C2762 C3185 ) C2762_=_C3500( C2762 C3500 ) C2762_=_C3522( C2762 C3522 ) C2762_=_C3523( C2762 C3523 ) \nC2762_=_C3524( C2762 C3524 ) C2762_=_C3525( C2762 C3525 ) C2762_=_C3527( C2762 C3527 ) C2762_=_C3528( C2762 C3528 ) C2762_=_C3532( C2762 C3532 ) C2762_=_C3534( C2762 C3534 ) \nC2762_=_C3535( C2762 C3535 ) C2766_=_C2767( C2766 C2767 ) C2766_=_C2768( C2766 C2768 ) C2766_=_C2771( C2766 C2771 ) C2766_=_C3230( C2766 C3230 ) C2766_=_C3539( C2766 C3539 ) \nC2766_=_C3572( C2766 C3572 ) C2766_=_C3604( C2766 C3604 ) C2766_=_C3617( C2766 C3617 ) C2766_=_C3722( C2766 C3722 ) C2766_=_C3835( C2766 C3835 ) C2766_=_C3871( C2766 C3871 ) \nC2766_=_C3967( C2766 C3967 ) C2766_=_C3968( C2766 C3968 ) C2766_=_C3969( C2766 C3969 ) C2766_=_C3970( C2766 C3970 ) C2766_=_C3971( C2766 C3971 ) C2766_=_C3972( C2766 C3972 ) \nC2766_=_C3974( C2766 C3974 ) C2767_=_C2768( C2767 C2768 ) C2767_=_C2771( C2767 C2771 ) C2767_=_C2940( C2767 C2940 ) C2767_=_C3285( C2767 C3285 ) C2767_=_C3377( C2767 C3377 ) \nC2767_=_C3540( C2767 C3540 ) C2767_=_C3734( C2767 C3734 ) C2767_=_C3757( C2767 C3757 ) C2767_=_C3763( C2767 C3763 ) C2767_=_C3797( C2767 C3797 ) C2767_=_C3975( C2767 C3975 ) \nC2767_=_C3985( C2767 C3985 ) C2767_=_C3986( C2767 C3986 ) C2767_=_C3987( C2767 C3987 ) C2768_=_C2771( C2768 C2771 ) C2768_=_C2897( C2768 C2897 ) C2768_=_C3305( C2768 C3305 ) \nC2768_=_C3496( C2768 C3496 ) C2768_=_C3532( C2768 C3532 ) C2768_=_C3541( C2768 C3541 ) C2768_=_C3896( C2768 C3896 ) C2768_=_C3969( C2768 C3969 ) C2768_=_C3985( C2768 C3985 ) \nC2768_=_C4003( C2768 C4003 ) C2768_=_C4004( C2768 C4004 ) C2768_=_C4005( C2768 C4005 ) C2768_=_C4006( C2768 C4006 ) C2768_=_C4007( C2768 C4007 ) C2768_=_C4009( C2768 C4009 ) \nC2771_=_C2881( C2771 C2881 ) C2771_=_C2964( C2771 C2964 ) C2771_=_C3040( C2771 C3040 ) C2771_=_C3249( C2771 C3249 ) C2771_=_C3334( C2771 C3334 ) C2771_=_C3357( C2771 C3357 ) \nC2771_=_C3403( C2771 C3403 ) C2771_=_C3545( C2771 C3545 ) C2771_=_C3554( C2771 C3554 ) C2771_=_C3881( C2771 C3881 ) C2771_=_C3894( C2771 C3894 ) C2771_=_C4007( C2771 C4007 ) \nC2771_=_C4087( C2771 C4087 ) C2771_=_C4095( C2771 C4095 ) C2792_=_C2799( C2792 C2799 ) C2792_=_C3043( C2792 C3043 ) C2792_=_C3134( C2792 C3134 ) C2792_=_C3262( C2792 C3262 ) \nC2792_=_C3276( C2792 C3276 ) C2792_=_C3277( C2792 C3277 ) C2792_=_C3279( C2792 C3279 ) C2792_=_C3281( C2792 C3281 ) C2792_=_C3283( C2792 C3283 ) C2792_=_C3284( C2792 C3284 ) \nC2792_=_C3285( C2792 C3285 ) C2792_=_C3286( C2792 C3286 ) C2792_=_C3287( C2792 C3287 ) C2792_=_C3288( C2792 C3288 ) C2792_=_C3289( C2792 C3289 ) C2799_=_C3022( C2799 C3022 ) \nC2799_=_C3353( C2799 C3353 ) C2799_=_C3511( C2799 C3511 ) C2799_=_C3648( C2799 C3648 ) C2799_=_C3658( C2799 C3658 ) C2799_=_C3908( C2799 C3908 ) C2799_=_C3932( C2799 C3932 ) \nC2799_=_C3991( C2799 C3991 ) C2799_=_C4038( C2799 C4038 ) C2799_=_C4054( C2799 C4054 ) C2799_=_C4055( C2799 C4055 ) C2799_=_C4056( C2799 C4056 ) C2799_=_C4057( C2799 C4057 ) \nC2799_=_C4058( C2799 C4058 ) C2836_=_C2837( C2836 C2837 ) C2836_=_C2838( C2836 C2838 ) C2836_=_C2840( C2836 C2840 ) C2836_=_C2841( C2836 C2841 ) C2836_=_C2842( C2836 C2842 ) \nC2836_=_C2843( C2836 C2843 ) C2836_=_C2845( C2836 C2845 ) C2836_=_C2847( C2836 C2847 ) C2836_=_C2848( C2836 C2848 ) C2836_=_C2849( C2836 C2849 ) C2836_=_C2850( C2836 C2850 ) \nC2836_=_C2851( C2836 C2851 ) C2836_=_C3043( C2836 C3043 ) C2836_=_C3045( C2836 C3045 ) C2836_=_C3048( C2836 C3048 ) C2836_=_C3053( C2836 C3053 ) C2837_=_C2838( C2837 C2838 ) \nC2837_=_C2840( C2837 C2840 ) C2837_=_C2841( C2837 C2841 ) C2837_=_C2842( C2837 C2842 ) C2837_=_C2843( C2837 C2843 ) C2837_=_C2845( C2837 C2845 ) C2837_=_C2847( C2837 C2847 ) \nC2837_=_C2848( C2837 C2848 ) C2837_=_C2849( C2837 C2849 ) C2837_=_C2850( C2837 C2850 ) C2837_=_C2851( C2837 C2851 ) C2837_=_C3134( C2837 C3134 ) C2837_=_C3135( C2837 C3135 ) \nC2837_=_C3137( C2837 C3137 ) C2837_=_C3138( C2837 C3138 ) C2837_=_C3141( C2837 C3141 ) C2838_=_C2840( C2838 C2840 ) C2838_=_C2841( C2838 C2841 ) C2838_=_C2842( C2838 C2842 ) \nC2838_=_C2843( C2838 C2843 ) C2838_=_C2845( C2838 C2845 ) C2838_=_C2847( C2838 C2847 ) C2838_=_C2848( C2838 C2848 ) C2838_=_C2849( C2838 C2849 ) C2838_=_C2850( C2838 C2850 ) \nC2838_=_C2851( C2838 C2851 ) C2840_=_C2841( C2840 C2841 ) C2840_=_C2842( C2840 C2842 ) C2840_=_C2843( C2840 C2843 ) C2840_=_C2845( C2840 C2845 ) C2840_=_C2847( C2840 C2847 ) \nC2840_=_C2848( C2840 C2848 ) C2840_=_C2849( C2840 C2849 ) C2840_=_C2850( C2840 C2850 ) C2840_=_C2851( C2840 C2851 ) C2841_=_C2842( C2841 C2842 ) C2841_=_C2843( C2841 C2843 ) \nC2841_=_C2845( C2841 C2845 ) C2841_=_C2847( C2841 C2847 ) C2841_=_C2848( C2841 C2848 ) C2841_=_C2849( C2841 C2849 ) C2841_=_C2850( C2841 C2850 ) C2841_=_C2851( C2841 C2851 ) \nC2841_=_C3334( C2841 C3334 ) C2842_=_C2843( C2842 C2843 ) C2842_=_C2845( C2842 C2845 ) C2842_=_C2847( C2842 C2847 ) C2842_=_C2848( C2842 C2848 ) C2842_=_C2849( C2842 C2849 ) \nC2842_=_C2850( C2842 C2850 ) C2842_=_C2851( C2842 C2851 ) C2843_=_C2845( C2843 C2845 ) C2843_=_C2847( C2843 C2847 ) C2843_=_C2848( C2843 C2848 ) C2843_=_C2849( C2843 C2849 ) \nC2843_=_C2850( C2843 C2850 ) C2843_=_C2851( C2843 C2851 ) C2843_=_C3442( C2843 C3442 ) C2845_=_C2847( C2845 C2847 ) C2845_=_C2848( C2845 C2848 ) C2845_=_C2849( C2845 C2849 ) \nC2845_=_C2850( C2845 C2850 ) C2845_=_C2851( C2845 C2851 ) C2845_=_C3527( C2845 C3527 ) C2847_=_C2848( C2847 C2848 ) C2847_=_C2849( C2847 C2849 ) C2847_=_C2850( C2847 C2850 ) \nC2847_=_C2851( C2847 C2851 ) C2848_=_C2849( C2848 C2849 ) C2848_=_C2850( C2848 C2850 ) C2848_=_C2851( C2848 C2851 ) C2849_=_C2850( C2849 C2850 ) C2849_=_C2851( C2849 C2851 ) \nC2849_=_C3053( C2849 C3053 ) C2849_=_C3141( C2849 C3141 ) C2849_=_C3286( C2849 C3286 ) C2849_=_C3456( C2849 C3456 ) C2849_=_C3510( C2849 C3510 ) C2849_=_C3631( C2849 C3631 ) \nC2849_=_C3647( C2849 C3647 ) C2849_=_C3850( C2849 C3850 ) C2849_=_C4001( C2849 C4001 ) C2850_=_C2851( C2850 C2851 ) C2850_=_C3852( C2850 C3852 ) C2851_=_C4057( C2851 C4057 ) \nC2852_=_C2947( C2852 C2947 ) C2852_=_C2968( C2852 C2968 ) C2852_=_C2969( C2852 C2969 ) C2852_=_C2971( C2852 C2971 ) C2852_=_C2972( C2852 C2972 ) C2852_=_C2974( C2852 C2974 ) \nC2852_=_C2975( C2852 C2975 ) C2852_=_C2976( C2852 C2976 ) C2852_=_C2977( C2852 C2977 ) C2852_=_C2978( C2852 C2978 ) C2852_=_C2979( C2852 C2979 ) C2852_=_C2981( C2852 C2981 ) \nC2881_=_C2964( C2881 C2964 ) C2881_=_C3040( C2881 C3040 ) C2881_=_C3249( C2881 C3249 ) C2881_=_C3334( C2881 C3334 ) C2881_=_C3357( C2881 C3357 ) C2881_=_C3403( C2881 C3403 ) \nC2881_=_C3545( C2881 C3545 ) C2881_=_C3554( C2881 C3554 ) C2881_=_C3881( C2881 C3881 ) C2881_=_C3894( C2881 C3894 ) C2881_=_C4007( C2881 C4007 ) C2881_=_C4087( C2881 C4087 ) \nC2881_=_C4095( C2881 C4095 ) C2884_=_C2887( C2884 C2887 ) C2884_=_C2888( C2884 C2888 ) C2884_=_C2890( C2884 C2890 ) C2884_=_C2891( C2884 C2891 ) C2884_=_C2893( C2884 C2893 ) \nC2884_=_C2895( C2884 C2895 ) C2884_=_C2896( C2884 C2896 ) C2884_=_C2897( C2884 C2897 ) C2884_=_C2898( C2884 C2898 ) C2884_=_C2899( C2884 C2899 ) C2884_=_C2900( C2884 C2900 ) \nC2884_=_C2901( C2884 C2901 ) C2884_=_C2940( C2884 C2940 ) C2887_=_C2888( C2887 C2888 ) C2887_=_C2890( C2887 C2890 ) C2887_=_C2891( C2887 C2891 ) C2887_=_C2893( C2887 C2893 ) \nC2887_=_C2895( C2887 C2895 ) C2887_=_C2896( C2887 C2896 ) C2887_=_C2897( C2887 C2897 ) C2887_=_C2898( C2887 C2898 ) C2887_=_C2899( C2887 C2899 ) C2887_=_C2900( C2887 C2900 ) \nC2887_=_C2901( C2887 C2901 ) C2887_=_C2968( C2887 C2968 ) C2887_=_C3148( C2887 C3148 ) C2887_=_C3230( C2887 C3230 ) C2888_=_C2890( C2888 C2890 ) C2888_=_C2891( C2888 C2891 ) \nC2888_=_C2893( C2888 C2893 ) C2888_=_C2895( C2888 C2895 ) C2888_=_C2896( C2888 C2896 ) C2888_=_C2897( C2888 C2897 ) C2888_=_C2898( C2888 C2898 ) C2888_=_C2899( C2888 C2899 ) \nC2888_=_C2900( C2888 C2900 ) C2888_=_C2901( C2888 C2901 ) C2888_=_C3377( C2888 C3377 ) C2890_=_C2891( C2890 C2891 ) C2890_=_C2893( C2890 C2893 ) C2890_=_C2895( C2890 C2895 ) \nC2890_=_C2896( C2890 C2896 ) C2890_=_C2897( C2890 C2897 ) C2890_=_C2898( C2890 C2898 ) C2890_=_C2899( C2890 C2899 ) C2890_=_C2900( C2890 C2900 ) C2890_=_C2901( C2890 C2901 ) \nC2890_=_C3522( C2890 C3522 ) C2890_=_C3539( C2890 C3539 ) C2890_=_C3540( C2890 C3540 ) C2890_=_C3541( C2890 C3541 ) C2890_=_C3545( C2890 C3545 ) C2891_=_C2893( C2891 C2893 ) \nC2891_=_C2895( C2891 C2895 ) C2891_=_C2896( C2891 C2896 ) C2891_=_C2897( C2891 C2897 ) C2891_=_C2898( C2891 C2898 ) C2891_=_C2899( C2891 C2899 ) C2891_=_C2900( C2891 C2900 ) \nC2891_=_C2901( C2891 C2901 ) C2891_=_C3472( C2891 C3472 ) C2891_=_C3757(</w:t>
      </w:r>
    </w:p>
    <w:p>
      <w:pPr>
        <w:pStyle w:val="PreformattedText"/>
        <w:bidi w:val="0"/>
        <w:spacing w:before="0" w:after="0"/>
        <w:jc w:val="left"/>
        <w:rPr/>
      </w:pPr>
      <w:r>
        <w:rPr/>
        <w:t xml:space="preserve"> </w:t>
      </w:r>
      <w:r>
        <w:rPr/>
        <w:t>C2891 C3757 ) C2893_=_C2895( C2893 C2895 ) C2893_=_C2896( C2893 C2896 ) C2893_=_C2897( C2893 C2897 ) \nC2893_=_C2898( C2893 C2898 ) C2893_=_C2899( C2893 C2899 ) C2893_=_C2900( C2893 C2900 ) C2893_=_C2901( C2893 C2901 ) C2893_=_C3975( C2893 C3975 ) C2895_=_C2896( C2895 C2896 ) \nC2895_=_C2897( C2895 C2897 ) C2895_=_C2898( C2895 C2898 ) C2895_=_C2899( C2895 C2899 ) C2895_=_C2900( C2895 C2900 ) C2895_=_C2901( C2895 C2901 ) C2895_=_C2974( C2895 C2974 ) \nC2895_=_C3160( C2895 C3160 ) C2895_=_C3967( C2895 C3967 ) C2895_=_C3991( C2895 C3991 ) C2896_=_C2897( C2896 C2897 ) C2896_=_C2898( C2896 C2898 ) C2896_=_C2899( C2896 C2899 ) \nC2896_=_C2900( C2896 C2900 ) C2896_=_C2901( C2896 C2901 ) C2896_=_C2975( C2896 C2975 ) C2896_=_C3161( C2896 C3161 ) C2896_=_C3968( C2896 C3968 ) C2897_=_C2898( C2897 C2898 ) \nC2897_=_C2899( C2897 C2899 ) C2897_=_C2900( C2897 C2900 ) C2897_=_C2901( C2897 C2901 ) C2897_=_C3305( C2897 C3305 ) C2897_=_C3496( C2897 C3496 ) C2897_=_C3532( C2897 C3532 ) \nC2897_=_C3541( C2897 C3541 ) C2897_=_C3896( C2897 C3896 ) C2897_=_C3969( C2897 C3969 ) C2897_=_C3985( C2897 C3985 ) C2897_=_C4003( C2897 C4003 ) C2897_=_C4004( C2897 C4004 ) \nC2897_=_C4005( C2897 C4005 ) C2897_=_C4006( C2897 C4006 ) C2897_=_C4007( C2897 C4007 ) C2897_=_C4009( C2897 C4009 ) C2898_=_C2899( C2898 C2899 ) C2898_=_C2900( C2898 C2900 ) \nC2898_=_C2901( C2898 C2901 ) C2898_=_C2976( C2898 C2976 ) C2898_=_C3163( C2898 C3163 ) C2898_=_C3764( C2898 C3764 ) C2898_=_C3970( C2898 C3970 ) C2898_=_C4032( C2898 C4032 ) \nC2899_=_C2900( C2899 C2900 ) C2899_=_C2901( C2899 C2901 ) C2899_=_C3986( C2899 C3986 ) C2899_=_C4055( C2899 C4055 ) C2900_=_C2901( C2900 C2901 ) C2900_=_C3535( C2900 C3535 ) \nC2900_=_C3971( C2900 C3971 ) C2900_=_C3987( C2900 C3987 ) C2900_=_C4006( C2900 C4006 ) C2900_=_C4087( C2900 C4087 ) C2901_=_C2979( C2901 C2979 ) C2901_=_C3167( C2901 C3167 ) \nC2901_=_C3972( C2901 C3972 ) C2921_=_C2952( C2921 C2952 ) C2921_=_C3100( C2921 C3100 ) C2921_=_C3238( C2921 C3238 ) C2921_=_C3276( C2921 C3276 ) C2921_=_C3335( C2921 C3335 ) \nC2921_=_C3336( C2921 C3336 ) C2921_=_C3337( C2921 C3337 ) C2921_=_C3338( C2921 C3338 ) C2921_=_C3339( C2921 C3339 ) C2921_=_C3340( C2921 C3340 ) C2921_=_C3343( C2921 C3343 ) \nC2940_=_C3285( C2940 C3285 ) C2940_=_C3377( C2940 C3377 ) C2940_=_C3540( C2940 C3540 ) C2940_=_C3734( C2940 C3734 ) C2940_=_C3757( C2940 C3757 ) C2940_=_C3763( C2940 C3763 ) \nC2940_=_C3797( C2940 C3797 ) C2940_=_C3975( C2940 C3975 ) C2940_=_C3985( C2940 C3985 ) C2940_=_C3986( C2940 C3986 ) C2940_=_C3987( C2940 C3987 ) C2947_=_C2952( C2947 C2952 ) \nC2947_=_C2964( C2947 C2964 ) C2947_=_C2968( C2947 C2968 ) C2947_=_C2969( C2947 C2969 ) C2947_=_C2971( C2947 C2971 ) C2947_=_C2972( C2947 C2972 ) C2947_=_C2974( C2947 C2974 ) \nC2947_=_C2975( C2947 C2975 ) C2947_=_C2976( C2947 C2976 ) C2947_=_C2977( C2947 C2977 ) C2947_=_C2978( C2947 C2978 ) C2947_=_C2979( C2947 C2979 ) C2947_=_C2981( C2947 C2981 ) \nC2952_=_C2964( C2952 C2964 ) C2952_=_C3100( C2952 C3100 ) C2952_=_C3238( C2952 C3238 ) C2952_=_C3276( C2952 C3276 ) C2952_=_C3335( C2952 C3335 ) C2952_=_C3336( C2952 C3336 ) \nC2952_=_C3337( C2952 C3337 ) C2952_=_C3338( C2952 C3338 ) C2952_=_C3339( C2952 C3339 ) C2952_=_C3340( C2952 C3340 ) C2952_=_C3343( C2952 C3343 ) C2964_=_C3040( C2964 C3040 ) \nC2964_=_C3249( C2964 C3249 ) C2964_=_C3334( C2964 C3334 ) C2964_=_C3357( C2964 C3357 ) C2964_=_C3403( C2964 C3403 ) C2964_=_C3545( C2964 C3545 ) C2964_=_C3554( C2964 C3554 ) \nC2964_=_C3881( C2964 C3881 ) C2964_=_C3894( C2964 C3894 ) C2964_=_C4007( C2964 C4007 ) C2964_=_C4087( C2964 C4087 ) C2964_=_C4095( C2964 C4095 ) C2968_=_C2969( C2968 C2969 ) \nC2968_=_C2971( C2968 C2971 ) C2968_=_C2972( C2968 C2972 ) C2968_=_C2974( C2968 C2974 ) C2968_=_C2975( C2968 C2975 ) C2968_=_C2976( C2968 C2976 ) C2968_=_C2977( C2968 C2977 ) \nC2968_=_C2978( C2968 C2978 ) C2968_=_C2979( C2968 C2979 ) C2968_=_C2981( C2968 C2981 ) C2968_=_C3148( C2968 C3148 ) C2968_=_C3230( C2968 C3230 ) C2969_=_C2971( C2969 C2971 ) \nC2969_=_C2972( C2969 C2972 ) C2969_=_C2974( C2969 C2974 ) C2969_=_C2975( C2969 C2975 ) C2969_=_C2976( C2969 C2976 ) C2969_=_C2977( C2969 C2977 ) C2969_=_C2978( C2969 C2978 ) \nC2969_=_C2979( C2969 C2979 ) C2969_=_C2981( C2969 C2981 ) C2969_=_C3238( C2969 C3238 ) C2969_=_C3249( C2969 C3249 ) C2971_=_C2972( C2971 C2972 ) C2971_=_C2974( C2971 C2974 ) \nC2971_=_C2975( C2971 C2975 ) C2971_=_C2976( C2971 C2976 ) C2971_=_C2977( C2971 C2977 ) C2971_=_C2978( C2971 C2978 ) C2971_=_C2979( C2971 C2979 ) C2971_=_C2981( C2971 C2981 ) \nC2971_=_C3335( C2971 C3335 ) C2971_=_C3403( C2971 C3403 ) C2972_=_C2974( C2972 C2974 ) C2972_=_C2975( C2972 C2975 ) C2972_=_C2976( C2972 C2976 ) C2972_=_C2977( C2972 C2977 ) \nC2972_=_C2978( C2972 C2978 ) C2972_=_C2979( C2972 C2979 ) C2972_=_C2981( C2972 C2981 ) C2972_=_C3277( C2972 C3277 ) C2972_=_C3336( C2972 C3336 ) C2972_=_C3523( C2972 C3523 ) \nC2972_=_C3554( C2972 C3554 ) C2974_=_C2975( C2974 C2975 ) C2974_=_C2976( C2974 C2976 ) C2974_=_C2977( C2974 C2977 ) C2974_=_C2978( C2974 C2978 ) C2974_=_C2979( C2974 C2979 ) \nC2974_=_C2981( C2974 C2981 ) C2974_=_C3160( C2974 C3160 ) C2974_=_C3967( C2974 C3967 ) C2974_=_C3991( C2974 C3991 ) C2975_=_C2976( C2975 C2976 ) C2975_=_C2977( C2975 C2977 ) \nC2975_=_C2978( C2975 C2978 ) C2975_=_C2979( C2975 C2979 ) C2975_=_C2981( C2975 C2981 ) C2975_=_C3161( C2975 C3161 ) C2975_=_C3968( C2975 C3968 ) C2976_=_C2977( C2976 C2977 ) \nC2976_=_C2978( C2976 C2978 ) C2976_=_C2979( C2976 C2979 ) C2976_=_C2981( C2976 C2981 ) C2976_=_C3163( C2976 C3163 ) C2976_=_C3764( C2976 C3764 ) C2976_=_C3970( C2976 C3970 ) \nC2976_=_C4032( C2976 C4032 ) C2977_=_C2978( C2977 C2978 ) C2977_=_C2979( C2977 C2979 ) C2977_=_C2981( C2977 C2981 ) C2977_=_C3854( C2977 C3854 ) C2977_=_C4003( C2977 C4003 ) \nC2977_=_C4059( C2977 C4059 ) C2977_=_C4069( C2977 C4069 ) C2978_=_C2979( C2978 C2979 ) C2978_=_C2981( C2978 C2981 ) C2978_=_C3749( C2978 C3749 ) C2978_=_C3855( C2978 C3855 ) \nC2978_=_C4004( C2978 C4004 ) C2978_=_C4060( C2978 C4060 ) C2978_=_C4072( C2978 C4072 ) C2979_=_C2981( C2979 C2981 ) C2979_=_C3167( C2979 C3167 ) C2979_=_C3972( C2979 C3972 ) \nC2981_=_C3343( C2981 C3343 ) C2981_=_C3752( C2981 C3752 ) C2981_=_C4095( C2981 C4095 ) C2990_=_C3048( C2990 C3048 ) C2990_=_C3138( C2990 C3138 ) C2990_=_C3579( C2990 C3579 ) \nC2990_=_C3784( C2990 C3784 ) C2990_=_C3824( C2990 C3824 ) C2990_=_C3848( C2990 C3848 ) C2990_=_C3849( C2990 C3849 ) C2990_=_C3850( C2990 C3850 ) C2990_=_C3852( C2990 C3852 ) \nC2990_=_C3854( C2990 C3854 ) C2990_=_C3855( C2990 C3855 ) C2990_=_C3857( C2990 C3857 ) C3001_=_C3124( C3001 C3124 ) C3001_=_C3137( C3001 C3137 ) C3001_=_C3257( C3001 C3257 ) \nC3001_=_C3506( C3001 C3506 ) C3001_=_C3643( C3001 C3643 ) C3001_=_C3655( C3001 C3655 ) C3001_=_C3743( C3001 C3743 ) C3001_=_C3744( C3001 C3744 ) C3001_=_C3746( C3001 C3746 ) \nC3001_=_C3748( C3001 C3748 ) C3001_=_C3749( C3001 C3749 ) C3001_=_C3750( C3001 C3750 ) C3001_=_C3751( C3001 C3751 ) C3001_=_C3752( C3001 C3752 ) C3022_=_C3353( C3022 C3353 ) \nC3022_=_C3511( C3022 C3511 ) C3022_=_C3648( C3022 C3648 ) C3022_=_C3658( C3022 C3658 ) C3022_=_C3908( C3022 C3908 ) C3022_=_C3932( C3022 C3932 ) C3022_=_C3991( C3022 C3991 ) \nC3022_=_C4038( C3022 C4038 ) C3022_=_C4054( C3022 C4054 ) C3022_=_C4055( C3022 C4055 ) C3022_=_C4056( C3022 C4056 ) C3022_=_C4057( C3022 C4057 ) C3022_=_C4058( C3022 C4058 ) \nC3040_=_C3249( C3040 C3249 ) C3040_=_C3334( C3040 C3334 ) C3040_=_C3357( C3040 C3357 ) C3040_=_C3403( C3040 C3403 ) C3040_=_C3545( C3040 C3545 ) C3040_=_C3554( C3040 C3554 ) \nC3040_=_C3881( C3040 C3881 ) C3040_=_C3894( C3040 C3894 ) C3040_=_C4007( C3040 C4007 ) C3040_=_C4087( C3040 C4087 ) C3040_=_C4095( C3040 C4095 ) C3043_=_C3045( C3043 C3045 ) \nC3043_=_C3048( C3043 C3048 ) C3043_=_C3053( C3043 C3053 ) C3043_=_C3134( C3043 C3134 ) C3043_=_C3262( C3043 C3262 ) C3043_=_C3276( C3043 C3276 ) C3043_=_C3277( C3043 C3277 ) \nC3043_=_C3279( C3043 C3279 ) C3043_=_C3281( C3043 C3281 ) C3043_=_C3283( C3043 C3283 ) C3043_=_C3284( C3043 C3284 ) C3043_=_C3285( C3043 C3285 ) C3043_=_C3286( C3043 C3286 ) \nC3043_=_C3287( C3043 C3287 ) C3043_=_C3288( C3043 C3288 ) C3043_=_C3289( C3043 C3289 ) C3045_=_C3048( C3045 C3048 ) C3045_=_C3053( C3045 C3053 ) C3045_=_C3135( C3045 C3135 ) \nC3045_=_C3254( C3045 C3254 ) C3045_=_C3451( C3045 C3451 ) C3045_=_C3489( C3045 C3489 ) C3045_=_C3502( C3045 C3502 ) C3045_=_C3623( C3045 C3623 ) C3045_=_C3624( C3045 C3624 ) \nC3045_=_C3625( C3045 C3625 ) C3045_=_C3626( C3045 C3626 ) C3045_=_C3627( C3045 C3627 ) C3045_=_C3629( C3045 C3629 ) C3045_=_C3630( C3045 C3630 ) C3045_=_C3631( C3045 C3631 ) \nC3045_=_C3633( C3045 C3633 ) C3045_=_C3634( C3045 C3634 ) C3048_=_C3053( C3048 C3053 ) C3048_=_C3138( C3048 C3138 ) C3048_=_C3579( C3048 C3579 ) C3048_=_C3784( C3048 C3784 ) \nC3048_=_C3824( C3048 C3824 ) C3048_=_C3848( C3048 C3848 ) C3048_=_C3849( C3048 C3849 ) C3048_=_C3850( C3048 C3850 ) C3048_=_C3852( C3048 C3852 ) C3048_=_C3854( C3048 C3854 ) \nC3048_=_C3855( C3048 C3855 ) C3048_=_C3857( C3048 C3857 ) C3053_=_C3141( C3053 C3141 ) C3053_=_C3286( C3053 C3286 ) C3053_=_C3456( C3053 C3456 ) C3053_=_C3510( C3053 C3510 ) \nC3053_=_C3631( C3053 C3631 ) C3053_=_C3647( C3053 C3647 ) C3053_=_C3850( C3053 C3850 ) C3053_=_C4001( C3053 C4001 ) C3086_=_C3346( C3086 C3346 ) C3086_=_C3420( C3086 C3420 ) \nC3086_=_C3460( C3086 C3460 ) C3086_=_C3467( C3086 C3467 ) C3086_=_C3468( C3086 C3468 ) C3086_=_C3470( C3086 C3470 ) C3086_=_C3472( C3086 C3472 ) C3086_=_C3473( C3086 C3473 ) \nC3086_=_C3474( C3086 C3474 ) C3086_=_C3476( C3086 C3476 ) C3086_=_C3478( C3086 C3478 ) C3086_=_C3479( C3086 C3479 ) C3100_=_C3238( C3100 C3238 ) C3100_=_C3276( C3100 C3276 ) \nC3100_=_C3335( C3100 C3335 ) C3100_=_C3336( C3100 C3336 ) C3100_=_C3337( C3100 C3337 ) C3100_=_C3338( C3100 C3338 ) C3100_=_C3339( C3100 C3339 ) C3100_=_C3340( C3100 C3340 ) \nC3100_=_C3343( C3100 C3343 ) C3124_=_C3137( C3124 C3137 ) C3124_=_C3257( C3124 C3257 ) C3124_=_C3506( C3124 C3506 ) C3124_=_C3643(</w:t>
      </w:r>
    </w:p>
    <w:p>
      <w:pPr>
        <w:pStyle w:val="PreformattedText"/>
        <w:bidi w:val="0"/>
        <w:spacing w:before="0" w:after="0"/>
        <w:jc w:val="left"/>
        <w:rPr/>
      </w:pPr>
      <w:r>
        <w:rPr/>
        <w:t xml:space="preserve"> </w:t>
      </w:r>
      <w:r>
        <w:rPr/>
        <w:t>C3124 C3643 ) C3124_=_C3655( C3124 C3655 ) \nC3124_=_C3743( C3124 C3743 ) C3124_=_C3744( C3124 C3744 ) C3124_=_C3746( C3124 C3746 ) C3124_=_C3748( C3124 C3748 ) C3124_=_C3749( C3124 C3749 ) C3124_=_C3750( C3124 C3750 ) \nC3124_=_C3751( C3124 C3751 ) C3124_=_C3752( C3124 C3752 ) C3134_=_C3135( C3134 C3135 ) C3134_=_C3137( C3134 C3137 ) C3134_=_C3138( C3134 C3138 ) C3134_=_C3141( C3134 C3141 ) \nC3134_=_C3262( C3134 C3262 ) C3134_=_C3276( C3134 C3276 ) C3134_=_C3277( C3134 C3277 ) C3134_=_C3279( C3134 C3279 ) C3134_=_C3281( C3134 C3281 ) C3134_=_C3283( C3134 C3283 ) \nC3134_=_C3284( C3134 C3284 ) C3134_=_C3285( C3134 C3285 ) C3134_=_C3286( C3134 C3286 ) C3134_=_C3287( C3134 C3287 ) C3134_=_C3288( C3134 C3288 ) C3134_=_C3289( C3134 C3289 ) \nC3135_=_C3137( C3135 C3137 ) C3135_=_C3138( C3135 C3138 ) C3135_=_C3141( C3135 C3141 ) C3135_=_C3254( C3135 C3254 ) C3135_=_C3451( C3135 C3451 ) C3135_=_C3489( C3135 C3489 ) \nC3135_=_C3502( C3135 C3502 ) C3135_=_C3623( C3135 C3623 ) C3135_=_C3624( C3135 C3624 ) C3135_=_C3625( C3135 C3625 ) C3135_=_C3626( C3135 C3626 ) C3135_=_C3627( C3135 C3627 ) \nC3135_=_C3629( C3135 C3629 ) C3135_=_C3630( C3135 C3630 ) C3135_=_C3631( C3135 C3631 ) C3135_=_C3633( C3135 C3633 ) C3135_=_C3634( C3135 C3634 ) C3137_=_C3138( C3137 C3138 ) \nC3137_=_C3141( C3137 C3141 ) C3137_=_C3257( C3137 C3257 ) C3137_=_C3506( C3137 C3506 ) C3137_=_C3643( C3137 C3643 ) C3137_=_C3655( C3137 C3655 ) C3137_=_C3743( C3137 C3743 ) \nC3137_=_C3744( C3137 C3744 ) C3137_=_C3746( C3137 C3746 ) C3137_=_C3748( C3137 C3748 ) C3137_=_C3749( C3137 C3749 ) C3137_=_C3750( C3137 C3750 ) C3137_=_C3751( C3137 C3751 ) \nC3137_=_C3752( C3137 C3752 ) C3138_=_C3141( C3138 C3141 ) C3138_=_C3579( C3138 C3579 ) C3138_=_C3784( C3138 C3784 ) C3138_=_C3824( C3138 C3824 ) C3138_=_C3848( C3138 C3848 ) \nC3138_=_C3849( C3138 C3849 ) C3138_=_C3850( C3138 C3850 ) C3138_=_C3852( C3138 C3852 ) C3138_=_C3854( C3138 C3854 ) C3138_=_C3855( C3138 C3855 ) C3138_=_C3857( C3138 C3857 ) \nC3141_=_C3286( C3141 C3286 ) C3141_=_C3456( C3141 C3456 ) C3141_=_C3510( C3141 C3510 ) C3141_=_C3631( C3141 C3631 ) C3141_=_C3647( C3141 C3647 ) C3141_=_C3850( C3141 C3850 ) \nC3141_=_C4001( C3141 C4001 ) C3147_=_C3148( C3147 C3148 ) C3147_=_C3149( C3147 C3149 ) C3147_=_C3151( C3147 C3151 ) C3147_=_C3153( C3147 C3153 ) C3147_=_C3154( C3147 C3154 ) \nC3147_=_C3155( C3147 C3155 ) C3147_=_C3157( C3147 C3157 ) C3147_=_C3158( C3147 C3158 ) C3147_=_C3160( C3147 C3160 ) C3147_=_C3161( C3147 C3161 ) C3147_=_C3163( C3147 C3163 ) \nC3147_=_C3165( C3147 C3165 ) C3147_=_C3166( C3147 C3166 ) C3147_=_C3167( C3147 C3167 ) C3147_=_C3185( C3147 C3185 ) C3147_=_C3191( C3147 C3191 ) C3147_=_C3196( C3147 C3196 ) \nC3148_=_C3149( C3148 C3149 ) C3148_=_C3151( C3148 C3151 ) C3148_=_C3153( C3148 C3153 ) C3148_=_C3154( C3148 C3154 ) C3148_=_C3155( C3148 C3155 ) C3148_=_C3157( C3148 C3157 ) \nC3148_=_C3158( C3148 C3158 ) C3148_=_C3160( C3148 C3160 ) C3148_=_C3161( C3148 C3161 ) C3148_=_C3163( C3148 C3163 ) C3148_=_C3165( C3148 C3165 ) C3148_=_C3166( C3148 C3166 ) \nC3148_=_C3167( C3148 C3167 ) C3148_=_C3230( C3148 C3230 ) C3149_=_C3151( C3149 C3151 ) C3149_=_C3153( C3149 C3153 ) C3149_=_C3154( C3149 C3154 ) C3149_=_C3155( C3149 C3155 ) \nC3149_=_C3157( C3149 C3157 ) C3149_=_C3158( C3149 C3158 ) C3149_=_C3160( C3149 C3160 ) C3149_=_C3161( C3149 C3161 ) C3149_=_C3163( C3149 C3163 ) C3149_=_C3165( C3149 C3165 ) \nC3149_=_C3166( C3149 C3166 ) C3149_=_C3167( C3149 C3167 ) C3149_=_C3362( C3149 C3362 ) C3149_=_C3368( C3149 C3368 ) C3151_=_C3153( C3151 C3153 ) C3151_=_C3154( C3151 C3154 ) \nC3151_=_C3155( C3151 C3155 ) C3151_=_C3157( C3151 C3157 ) C3151_=_C3158( C3151 C3158 ) C3151_=_C3160( C3151 C3160 ) C3151_=_C3161( C3151 C3161 ) C3151_=_C3163( C3151 C3163 ) \nC3151_=_C3165( C3151 C3165 ) C3151_=_C3166( C3151 C3166 ) C3151_=_C3167( C3151 C3167 ) C3151_=_C3467( C3151 C3467 ) C3151_=_C3500( C3151 C3500 ) C3151_=_C3502( C3151 C3502 ) \nC3151_=_C3506( C3151 C3506 ) C3151_=_C3510( C3151 C3510 ) C3151_=_C3511( C3151 C3511 ) C3153_=_C3154( C3153 C3154 ) C3153_=_C3155( C3153 C3155 ) C3153_=_C3157( C3153 C3157 ) \nC3153_=_C3158( C3153 C3158 ) C3153_=_C3160( C3153 C3160 ) C3153_=_C3161( C3153 C3161 ) C3153_=_C3163( C3153 C3163 ) C3153_=_C3165( C3153 C3165 ) C3153_=_C3166( C3153 C3166 ) \nC3153_=_C3167( C3153 C3167 ) C3153_=_C3590( C3153 C3590 ) C3153_=_C3594( C3153 C3594 ) C3154_=_C3155( C3154 C3155 ) C3154_=_C3157( C3154 C3157 ) C3154_=_C3158( C3154 C3158 ) \nC3154_=_C3160( C3154 C3160 ) C3154_=_C3161( C3154 C3161 ) C3154_=_C3163( C3154 C3163 ) C3154_=_C3165( C3154 C3165 ) C3154_=_C3166( C3154 C3166 ) C3154_=_C3167( C3154 C3167 ) \nC3154_=_C3636( C3154 C3636 ) C3154_=_C3641( C3154 C3641 ) C3155_=_C3157( C3155 C3157 ) C3155_=_C3158( C3155 C3158 ) C3155_=_C3160( C3155 C3160 ) C3155_=_C3161( C3155 C3161 ) \nC3155_=_C3163( C3155 C3163 ) C3155_=_C3165( C3155 C3165 ) C3155_=_C3166( C3155 C3166 ) C3155_=_C3167( C3155 C3167 ) C3155_=_C3470( C3155 C3470 ) C3155_=_C3524( C3155 C3524 ) \nC3155_=_C3643( C3155 C3643 ) C3155_=_C3647( C3155 C3647 ) C3155_=_C3648( C3155 C3648 ) C3155_=_C3653( C3155 C3653 ) C3157_=_C3158( C3157 C3158 ) C3157_=_C3160( C3157 C3160 ) \nC3157_=_C3161( C3157 C3161 ) C3157_=_C3163( C3157 C3163 ) C3157_=_C3165( C3157 C3165 ) C3157_=_C3166( C3157 C3166 ) C3157_=_C3167( C3157 C3167 ) C3157_=_C3191( C3157 C3191 ) \nC3157_=_C3265( C3157 C3265 ) C3157_=_C3338( C3157 C3338 ) C3157_=_C3362( C3157 C3362 ) C3157_=_C3590( C3157 C3590 ) C3157_=_C3636( C3157 C3636 ) C3157_=_C3728( C3157 C3728 ) \nC3157_=_C3761( C3157 C3761 ) C3157_=_C3762( C3157 C3762 ) C3157_=_C3763( C3157 C3763 ) C3157_=_C3764( C3157 C3764 ) C3158_=_C3160( C3158 C3160 ) C3158_=_C3161( C3158 C3161 ) \nC3158_=_C3163( C3158 C3163 ) C3158_=_C3165( C3158 C3165 ) C3158_=_C3166( C3158 C3166 ) C3158_=_C3167( C3158 C3167 ) C3158_=_C3762( C3158 C3762 ) C3158_=_C3866( C3158 C3866 ) \nC3160_=_C3161( C3160 C3161 ) C3160_=_C3163( C3160 C3163 ) C3160_=_C3165( C3160 C3165 ) C3160_=_C3166( C3160 C3166 ) C3160_=_C3167( C3160 C3167 ) C3160_=_C3967( C3160 C3967 ) \nC3160_=_C3991( C3160 C3991 ) C3161_=_C3163( C3161 C3163 ) C3161_=_C3165( C3161 C3165 ) C3161_=_C3166( C3161 C3166 ) C3161_=_C3167( C3161 C3167 ) C3161_=_C3968( C3161 C3968 ) \nC3163_=_C3165( C3163 C3165 ) C3163_=_C3166( C3163 C3166 ) C3163_=_C3167( C3163 C3167 ) C3163_=_C3764( C3163 C3764 ) C3163_=_C3970( C3163 C3970 ) C3163_=_C4032( C3163 C4032 ) \nC3165_=_C3166( C3165 C3166 ) C3165_=_C3167( C3165 C3167 ) C3165_=_C3196( C3165 C3196 ) C3165_=_C3368( C3165 C3368 ) C3165_=_C3497( C3165 C3497 ) C3165_=_C3594( C3165 C3594 ) \nC3165_=_C3641( C3165 C3641 ) C3165_=_C3689( C3165 C3689 ) C3165_=_C3723( C3165 C3723 ) C3165_=_C3740( C3165 C3740 ) C3165_=_C3866( C3165 C3866 ) C3165_=_C3872( C3165 C3872 ) \nC3165_=_C3898( C3165 C3898 ) C3165_=_C4059( C3165 C4059 ) C3165_=_C4060( C3165 C4060 ) C3165_=_C4061( C3165 C4061 ) C3165_=_C4063( C3165 C4063 ) C3165_=_C4064( C3165 C4064 ) \nC3166_=_C3167( C3166 C3167 ) C3166_=_C3478( C3166 C3478 ) C3166_=_C3534( C3166 C3534 ) C3166_=_C3748( C3166 C3748 ) C3166_=_C4001( C3166 C4001 ) C3166_=_C4054( C3166 C4054 ) \nC3167_=_C3972( C3167 C3972 ) C3185_=_C3191( C3185 C3191 ) C3185_=_C3196( C3185 C3196 ) C3185_=_C3500( C3185 C3500 ) C3185_=_C3522( C3185 C3522 ) C3185_=_C3523( C3185 C3523 ) \nC3185_=_C3524( C3185 C3524 ) C3185_=_C3525( C3185 C3525 ) C3185_=_C3527( C3185 C3527 ) C3185_=_C3528( C3185 C3528 ) C3185_=_C3532( C3185 C3532 ) C3185_=_C3534( C3185 C3534 ) \nC3185_=_C3535( C3185 C3535 ) C3191_=_C3196( C3191 C3196 ) C3191_=_C3265( C3191 C3265 ) C3191_=_C3338( C3191 C3338 ) C3191_=_C3362( C3191 C3362 ) C3191_=_C3590( C3191 C3590 ) \nC3191_=_C3636( C3191 C3636 ) C3191_=_C3728( C3191 C3728 ) C3191_=_C3761( C3191 C3761 ) C3191_=_C3762( C3191 C3762 ) C3191_=_C3763( C3191 C3763 ) C3191_=_C3764( C3191 C3764 ) \nC3196_=_C3368( C3196 C3368 ) C3196_=_C3497( C3196 C3497 ) C3196_=_C3594( C3196 C3594 ) C3196_=_C3641( C3196 C3641 ) C3196_=_C3689( C3196 C3689 ) C3196_=_C3723( C3196 C3723 ) \nC3196_=_C3740( C3196 C3740 ) C3196_=_C3866( C3196 C3866 ) C3196_=_C3872( C3196 C3872 ) C3196_=_C3898( C3196 C3898 ) C3196_=_C4059( C3196 C4059 ) C3196_=_C4060( C3196 C4060 ) \nC3196_=_C4061( C3196 C4061 ) C3196_=_C4063( C3196 C4063 ) C3196_=_C4064( C3196 C4064 ) C3230_=_C3539( C3230 C3539 ) C3230_=_C3572( C3230 C3572 ) C3230_=_C3604( C3230 C3604 ) \nC3230_=_C3617( C3230 C3617 ) C3230_=_C3722( C3230 C3722 ) C3230_=_C3835( C3230 C3835 ) C3230_=_C3871( C3230 C3871 ) C3230_=_C3967( C3230 C3967 ) C3230_=_C3968( C3230 C3968 ) \nC3230_=_C3969( C3230 C3969 ) C3230_=_C3970( C3230 C3970 ) C3230_=_C3971( C3230 C3971 ) C3230_=_C3972( C3230 C3972 ) C3230_=_C3974( C3230 C3974 ) C3238_=_C3249( C3238 C3249 ) \nC3238_=_C3276( C3238 C3276 ) C3238_=_C3335( C3238 C3335 ) C3238_=_C3336( C3238 C3336 ) C3238_=_C3337( C3238 C3337 ) C3238_=_C3338( C3238 C3338 ) C3238_=_C3339( C3238 C3339 ) \nC3238_=_C3340( C3238 C3340 ) C3238_=_C3343( C3238 C3343 ) C3249_=_C3334( C3249 C3334 ) C3249_=_C3357( C3249 C3357 ) C3249_=_C3403( C3249 C3403 ) C3249_=_C3545( C3249 C3545 ) \nC3249_=_C3554( C3249 C3554 ) C3249_=_C3881( C3249 C3881 ) C3249_=_C3894( C3249 C3894 ) C3249_=_C4007( C3249 C4007 ) C3249_=_C4087( C3249 C4087 ) C3249_=_C4095( C3249 C4095 ) \nC3254_=_C3257( C3254 C3257 ) C3254_=_C3451( C3254 C3451 ) C3254_=_C3489( C3254 C3489 ) C3254_=_C3502( C3254 C3502 ) C3254_=_C3623( C3254 C3623 ) C3254_=_C3624( C3254 C3624 ) \nC3254_=_C3625( C3254 C3625 ) C3254_=_C3626( C3254 C3626 ) C3254_=_C3627( C3254 C3627 ) C3254_=_C3629( C3254 C3629 ) C3254_=_C3630( C3254 C3630 ) C3254_=_C3631( C3254 C3631 ) \nC3254_=_C3633( C3254 C3633 ) C3254_=_C3634( C3254 C3634 ) C3257_=_C3506( C3257 C3506 ) C3257_=_C3643( C3257 C3643 ) C3257_=_C3655( C3257 C3655 ) C3257_=_C3743( C3257 C3743 ) \nC3257_=_C3744( C3257 C3744 ) C3257_=_C3746( C3257 C3746 ) C3257_=_C3748( C3257 C3748 ) C3257_=_C3749( C3257 C3749 ) C3257_=_C3750( C3257 C3750 ) C3257_=_C3751( C3257 C3751 ) \nC3257_=_C3752(</w:t>
      </w:r>
    </w:p>
    <w:p>
      <w:pPr>
        <w:pStyle w:val="PreformattedText"/>
        <w:bidi w:val="0"/>
        <w:spacing w:before="0" w:after="0"/>
        <w:jc w:val="left"/>
        <w:rPr/>
      </w:pPr>
      <w:r>
        <w:rPr/>
        <w:t xml:space="preserve"> </w:t>
      </w:r>
      <w:r>
        <w:rPr/>
        <w:t>C3257 C3752 ) C3262_=_C3265( C3262 C3265 ) C3262_=_C3273( C3262 C3273 ) C3262_=_C3276( C3262 C3276 ) C3262_=_C3277( C3262 C3277 ) C3262_=_C3279( C3262 C3279 ) \nC3262_=_C3281( C3262 C3281 ) C3262_=_C3283( C3262 C3283 ) C3262_=_C3284( C3262 C3284 ) C3262_=_C3285( C3262 C3285 ) C3262_=_C3286( C3262 C3286 ) C3262_=_C3287( C3262 C3287 ) \nC3262_=_C3288( C3262 C3288 ) C3262_=_C3289( C3262 C3289 ) C3265_=_C3273( C3265 C3273 ) C3265_=_C3338( C3265 C3338 ) C3265_=_C3362( C3265 C3362 ) C3265_=_C3590( C3265 C3590 ) \nC3265_=_C3636( C3265 C3636 ) C3265_=_C3728( C3265 C3728 ) C3265_=_C3761( C3265 C3761 ) C3265_=_C3762( C3265 C3762 ) C3265_=_C3763( C3265 C3763 ) C3265_=_C3764( C3265 C3764 ) \nC3273_=_C3321( C3273 C3321 ) C3273_=_C3430( C3273 C3430 ) C3273_=_C3653( C3273 C3653 ) C3273_=_C3903( C3273 C3903 ) C3273_=_C3941( C3273 C3941 ) C3273_=_C4032( C3273 C4032 ) \nC3273_=_C4069( C3273 C4069 ) C3273_=_C4072( C3273 C4072 ) C3273_=_C4084( C3273 C4084 ) C3273_=_C4096( C3273 C4096 ) C3273_=_C4097( C3273 C4097 ) C3276_=_C3277( C3276 C3277 ) \nC3276_=_C3279( C3276 C3279 ) C3276_=_C3281( C3276 C3281 ) C3276_=_C3283( C3276 C3283 ) C3276_=_C3284( C3276 C3284 ) C3276_=_C3285( C3276 C3285 ) C3276_=_C3286( C3276 C3286 ) \nC3276_=_C3287( C3276 C3287 ) C3276_=_C3288( C3276 C3288 ) C3276_=_C3289( C3276 C3289 ) C3276_=_C3335( C3276 C3335 ) C3276_=_C3336( C3276 C3336 ) C3276_=_C3337( C3276 C3337 ) \nC3276_=_C3338( C3276 C3338 ) C3276_=_C3339( C3276 C3339 ) C3276_=_C3340( C3276 C3340 ) C3276_=_C3343( C3276 C3343 ) C3277_=_C3279( C3277 C3279 ) C3277_=_C3281( C3277 C3281 ) \nC3277_=_C3283( C3277 C3283 ) C3277_=_C3284( C3277 C3284 ) C3277_=_C3285( C3277 C3285 ) C3277_=_C3286( C3277 C3286 ) C3277_=_C3287( C3277 C3287 ) C3277_=_C3288( C3277 C3288 ) \nC3277_=_C3289( C3277 C3289 ) C3277_=_C3336( C3277 C3336 ) C3277_=_C3523( C3277 C3523 ) C3277_=_C3554( C3277 C3554 ) C3279_=_C3281( C3279 C3281 ) C3279_=_C3283( C3279 C3283 ) \nC3279_=_C3284( C3279 C3284 ) C3279_=_C3285( C3279 C3285 ) C3279_=_C3286( C3279 C3286 ) C3279_=_C3287( C3279 C3287 ) C3279_=_C3288( C3279 C3288 ) C3279_=_C3289( C3279 C3289 ) \nC3279_=_C3337( C3279 C3337 ) C3279_=_C3728( C3279 C3728 ) C3279_=_C3734( C3279 C3734 ) C3281_=_C3283( C3281 C3283 ) C3281_=_C3284( C3281 C3284 ) C3281_=_C3285( C3281 C3285 ) \nC3281_=_C3286( C3281 C3286 ) C3281_=_C3287( C3281 C3287 ) C3281_=_C3288( C3281 C3288 ) C3281_=_C3289( C3281 C3289 ) C3281_=_C3339( C3281 C3339 ) C3281_=_C3761( C3281 C3761 ) \nC3281_=_C3797( C3281 C3797 ) C3283_=_C3284( C3283 C3284 ) C3283_=_C3285( C3283 C3285 ) C3283_=_C3286( C3283 C3286 ) C3283_=_C3287( C3283 C3287 ) C3283_=_C3288( C3283 C3288 ) \nC3283_=_C3289( C3283 C3289 ) C3283_=_C3881( C3283 C3881 ) C3284_=_C3285( C3284 C3285 ) C3284_=_C3286( C3284 C3286 ) C3284_=_C3287( C3284 C3287 ) C3284_=_C3288( C3284 C3288 ) \nC3284_=_C3289( C3284 C3289 ) C3284_=_C3932( C3284 C3932 ) C3285_=_C3286( C3285 C3286 ) C3285_=_C3287( C3285 C3287 ) C3285_=_C3288( C3285 C3288 ) C3285_=_C3289( C3285 C3289 ) \nC3285_=_C3377( C3285 C3377 ) C3285_=_C3540( C3285 C3540 ) C3285_=_C3734( C3285 C3734 ) C3285_=_C3757( C3285 C3757 ) C3285_=_C3763( C3285 C3763 ) C3285_=_C3797( C3285 C3797 ) \nC3285_=_C3975( C3285 C3975 ) C3285_=_C3985( C3285 C3985 ) C3285_=_C3986( C3285 C3986 ) C3285_=_C3987( C3285 C3987 ) C3286_=_C3287( C3286 C3287 ) C3286_=_C3288( C3286 C3288 ) \nC3286_=_C3289( C3286 C3289 ) C3286_=_C3456( C3286 C3456 ) C3286_=_C3510( C3286 C3510 ) C3286_=_C3631( C3286 C3631 ) C3286_=_C3647( C3286 C3647 ) C3286_=_C3850( C3286 C3850 ) \nC3286_=_C4001( C3286 C4001 ) C3287_=_C3288( C3287 C3288 ) C3287_=_C3289( C3287 C3289 ) C3288_=_C3289( C3288 C3289 ) C3288_=_C3927( C3288 C3927 ) C3289_=_C3857( C3289 C3857 ) \nC3289_=_C4009( C3289 C4009 ) C3289_=_C4064( C3289 C4064 ) C3289_=_C4097( C3289 C4097 ) C3303_=_C3305( C3303 C3305 ) C3303_=_C3442( C3303 C3442 ) C3303_=_C3495( C3303 C3495 ) \nC3303_=_C3560( C3303 C3560 ) C3303_=_C3666( C3303 C3666 ) C3303_=_C3688( C3303 C3688 ) C3303_=_C3826( C3303 C3826 ) C3303_=_C3906( C3303 C3906 ) C3303_=_C3927( C3303 C3927 ) \nC3303_=_C3928( C3303 C3928 ) C3303_=_C3929( C3303 C3929 ) C3305_=_C3496( C3305 C3496 ) C3305_=_C3532( C3305 C3532 ) C3305_=_C3541( C3305 C3541 ) C3305_=_C3896( C3305 C3896 ) \nC3305_=_C3969( C3305 C3969 ) C3305_=_C3985( C3305 C3985 ) C3305_=_C4003( C3305 C4003 ) C3305_=_C4004( C3305 C4004 ) C3305_=_C4005( C3305 C4005 ) C3305_=_C4006( C3305 C4006 ) \nC3305_=_C4007( C3305 C4007 ) C3305_=_C4009( C3305 C4009 ) C3321_=_C3430( C3321 C3430 ) C3321_=_C3653( C3321 C3653 ) C3321_=_C3903( C3321 C3903 ) C3321_=_C3941( C3321 C3941 ) \nC3321_=_C4032( C3321 C4032 ) C3321_=_C4069( C3321 C4069 ) C3321_=_C4072( C3321 C4072 ) C3321_=_C4084( C3321 C4084 ) C3321_=_C4096( C3321 C4096 ) C3321_=_C4097( C3321 C4097 ) \nC3334_=_C3357( C3334 C3357 ) C3334_=_C3403( C3334 C3403 ) C3334_=_C3545( C3334 C3545 ) C3334_=_C3554( C3334 C3554 ) C3334_=_C3881( C3334 C3881 ) C3334_=_C3894( C3334 C3894 ) \nC3334_=_C4007( C3334 C4007 ) C3334_=_C4087( C3334 C4087 ) C3334_=_C4095( C3334 C4095 ) C3335_=_C3336( C3335 C3336 ) C3335_=_C3337( C3335 C3337 ) C3335_=_C3338( C3335 C3338 ) \nC3335_=_C3339( C3335 C3339 ) C3335_=_C3340( C3335 C3340 ) C3335_=_C3343( C3335 C3343 ) C3335_=_C3403( C3335 C3403 ) C3336_=_C3337( C3336 C3337 ) C3336_=_C3338( C3336 C3338 ) \nC3336_=_C3339( C3336 C3339 ) C3336_=_C3340( C3336 C3340 ) C3336_=_C3343( C3336 C3343 ) C3336_=_C3523( C3336 C3523 ) C3336_=_C3554( C3336 C3554 ) C3337_=_C3338( C3337 C3338 ) \nC3337_=_C3339( C3337 C3339 ) C3337_=_C3340( C3337 C3340 ) C3337_=_C3343( C3337 C3343 ) C3337_=_C3728( C3337 C3728 ) C3337_=_C3734( C3337 C3734 ) C3338_=_C3339( C3338 C3339 ) \nC3338_=_C3340( C3338 C3340 ) C3338_=_C3343( C3338 C3343 ) C3338_=_C3362( C3338 C3362 ) C3338_=_C3590( C3338 C3590 ) C3338_=_C3636( C3338 C3636 ) C3338_=_C3728( C3338 C3728 ) \nC3338_=_C3761( C3338 C3761 ) C3338_=_C3762( C3338 C3762 ) C3338_=_C3763( C3338 C3763 ) C3338_=_C3764( C3338 C3764 ) C3339_=_C3340( C3339 C3340 ) C3339_=_C3343( C3339 C3343 ) \nC3339_=_C3761( C3339 C3761 ) C3339_=_C3797( C3339 C3797 ) C3340_=_C3343( C3340 C3343 ) C3340_=_C3941( C3340 C3941 ) C3343_=_C3752( C3343 C3752 ) C3343_=_C4095( C3343 C4095 ) \nC3346_=_C3353( C3346 C3353 ) C3346_=_C3357( C3346 C3357 ) C3346_=_C3420( C3346 C3420 ) C3346_=_C3460( C3346 C3460 ) C3346_=_C3467( C3346 C3467 ) C3346_=_C3468( C3346 C3468 ) \nC3346_=_C3470( C3346 C3470 ) C3346_=_C3472( C3346 C3472 ) C3346_=_C3473( C3346 C3473 ) C3346_=_C3474( C3346 C3474 ) C3346_=_C3476( C3346 C3476 ) C3346_=_C3478( C3346 C3478 ) \nC3346_=_C3479( C3346 C3479 ) C3353_=_C3357( C3353 C3357 ) C3353_=_C3511( C3353 C3511 ) C3353_=_C3648( C3353 C3648 ) C3353_=_C3658( C3353 C3658 ) C3353_=_C3908( C3353 C3908 ) \nC3353_=_C3932( C3353 C3932 ) C3353_=_C3991( C3353 C3991 ) C3353_=_C4038( C3353 C4038 ) C3353_=_C4054( C3353 C4054 ) C3353_=_C4055( C3353 C4055 ) C3353_=_C4056( C3353 C4056 ) \nC3353_=_C4057( C3353 C4057 ) C3353_=_C4058( C3353 C4058 ) C3357_=_C3403( C3357 C3403 ) C3357_=_C3545( C3357 C3545 ) C3357_=_C3554( C3357 C3554 ) C3357_=_C3881( C3357 C3881 ) \nC3357_=_C3894( C3357 C3894 ) C3357_=_C4007( C3357 C4007 ) C3357_=_C4087( C3357 C4087 ) C3357_=_C4095( C3357 C4095 ) C3362_=_C3368( C3362 C3368 ) C3362_=_C3590( C3362 C3590 ) \nC3362_=_C3636( C3362 C3636 ) C3362_=_C3728( C3362 C3728 ) C3362_=_C3761( C3362 C3761 ) C3362_=_C3762( C3362 C3762 ) C3362_=_C3763( C3362 C3763 ) C3362_=_C3764( C3362 C3764 ) \nC3368_=_C3497( C3368 C3497 ) C3368_=_C3594( C3368 C3594 ) C3368_=_C3641( C3368 C3641 ) C3368_=_C3689( C3368 C3689 ) C3368_=_C3723( C3368 C3723 ) C3368_=_C3740( C3368 C3740 ) \nC3368_=_C3866( C3368 C3866 ) C3368_=_C3872( C3368 C3872 ) C3368_=_C3898( C3368 C3898 ) C3368_=_C4059( C3368 C4059 ) C3368_=_C4060( C3368 C4060 ) C3368_=_C4061( C3368 C4061 ) \nC3368_=_C4063( C3368 C4063 ) C3368_=_C4064( C3368 C4064 ) C3377_=_C3540( C3377 C3540 ) C3377_=_C3734( C3377 C3734 ) C3377_=_C3757( C3377 C3757 ) C3377_=_C3763( C3377 C3763 ) \nC3377_=_C3797( C3377 C3797 ) C3377_=_C3975( C3377 C3975 ) C3377_=_C3985( C3377 C3985 ) C3377_=_C3986( C3377 C3986 ) C3377_=_C3987( C3377 C3987 ) C3403_=_C3545( C3403 C3545 ) \nC3403_=_C3554( C3403 C3554 ) C3403_=_C3881( C3403 C3881 ) C3403_=_C3894( C3403 C3894 ) C3403_=_C4007( C3403 C4007 ) C3403_=_C4087( C3403 C4087 ) C3403_=_C4095( C3403 C4095 ) \nC3420_=_C3430( C3420 C3430 ) C3420_=_C3460( C3420 C3460 ) C3420_=_C3467( C3420 C3467 ) C3420_=_C3468( C3420 C3468 ) C3420_=_C3470( C3420 C3470 ) C3420_=_C3472( C3420 C3472 ) \nC3420_=_C3473( C3420 C3473 ) C3420_=_C3474( C3420 C3474 ) C3420_=_C3476( C3420 C3476 ) C3420_=_C3478( C3420 C3478 ) C3420_=_C3479( C3420 C3479 ) C3430_=_C3653( C3430 C3653 ) \nC3430_=_C3903( C3430 C3903 ) C3430_=_C3941( C3430 C3941 ) C3430_=_C4032( C3430 C4032 ) C3430_=_C4069( C3430 C4069 ) C3430_=_C4072( C3430 C4072 ) C3430_=_C4084( C3430 C4084 ) \nC3430_=_C4096( C3430 C4096 ) C3430_=_C4097( C3430 C4097 ) C3442_=_C3495( C3442 C3495 ) C3442_=_C3560( C3442 C3560 ) C3442_=_C3666( C3442 C3666 ) C3442_=_C3688( C3442 C3688 ) \nC3442_=_C3826( C3442 C3826 ) C3442_=_C3906( C3442 C3906 ) C3442_=_C3927( C3442 C3927 ) C3442_=_C3928( C3442 C3928 ) C3442_=_C3929( C3442 C3929 ) C3451_=_C3456( C3451 C3456 ) \nC3451_=_C3489( C3451 C3489 ) C3451_=_C3502( C3451 C3502 ) C3451_=_C3623( C3451 C3623 ) C3451_=_C3624( C3451 C3624 ) C3451_=_C3625( C3451 C3625 ) C3451_=_C3626( C3451 C3626 ) \nC3451_=_C3627( C3451 C3627 ) C3451_=_C3629( C3451 C3629 ) C3451_=_C3630( C3451 C3630 ) C3451_=_C3631( C3451 C3631 ) C3451_=_C3633( C3451 C3633 ) C3451_=_C3634( C3451 C3634 ) \nC3456_=_C3510( C3456 C3510 ) C3456_=_C3631( C3456 C3631 ) C3456_=_C3647( C3456 C3647 ) C3456_=_C3850( C3456 C3850 ) C3456_=_C4001( C3456 C4001 ) C3460_=_C3467( C3460 C3467 ) \nC3460_=_C3468( C3460 C3468 ) C3460_=_C3470( C3460 C3470 ) C3460_=_C3472( C3460 C3472 ) C3460_=_C3473( C3460 C3473 ) C3460_=_C3474( C3460 C3474 ) C3460_=_C3476( C3460 C3476 ) \nC3460_=_C3478( C3460 C3478 ) C3460_=_C3479( C3460 C3479 ) C3467_=_C3468(</w:t>
      </w:r>
    </w:p>
    <w:p>
      <w:pPr>
        <w:pStyle w:val="PreformattedText"/>
        <w:bidi w:val="0"/>
        <w:spacing w:before="0" w:after="0"/>
        <w:jc w:val="left"/>
        <w:rPr/>
      </w:pPr>
      <w:r>
        <w:rPr/>
        <w:t xml:space="preserve"> </w:t>
      </w:r>
      <w:r>
        <w:rPr/>
        <w:t>C3467 C3468 ) C3467_=_C3470( C3467 C3470 ) C3467_=_C3472( C3467 C3472 ) C3467_=_C3473( C3467 C3473 ) \nC3467_=_C3474( C3467 C3474 ) C3467_=_C3476( C3467 C3476 ) C3467_=_C3478( C3467 C3478 ) C3467_=_C3479( C3467 C3479 ) C3467_=_C3500( C3467 C3500 ) C3467_=_C3502( C3467 C3502 ) \nC3467_=_C3506( C3467 C3506 ) C3467_=_C3510( C3467 C3510 ) C3467_=_C3511( C3467 C3511 ) C3468_=_C3470( C3468 C3470 ) C3468_=_C3472( C3468 C3472 ) C3468_=_C3473( C3468 C3473 ) \nC3468_=_C3474( C3468 C3474 ) C3468_=_C3476( C3468 C3476 ) C3468_=_C3478( C3468 C3478 ) C3468_=_C3479( C3468 C3479 ) C3470_=_C3472( C3470 C3472 ) C3470_=_C3473( C3470 C3473 ) \nC3470_=_C3474( C3470 C3474 ) C3470_=_C3476( C3470 C3476 ) C3470_=_C3478( C3470 C3478 ) C3470_=_C3479( C3470 C3479 ) C3470_=_C3524( C3470 C3524 ) C3470_=_C3643( C3470 C3643 ) \nC3470_=_C3647( C3470 C3647 ) C3470_=_C3648( C3470 C3648 ) C3470_=_C3653( C3470 C3653 ) C3472_=_C3473( C3472 C3473 ) C3472_=_C3474( C3472 C3474 ) C3472_=_C3476( C3472 C3476 ) \nC3472_=_C3478( C3472 C3478 ) C3472_=_C3479( C3472 C3479 ) C3472_=_C3757( C3472 C3757 ) C3473_=_C3474( C3473 C3474 ) C3473_=_C3476( C3473 C3476 ) C3473_=_C3478( C3473 C3478 ) \nC3473_=_C3479( C3473 C3479 ) C3474_=_C3476( C3474 C3476 ) C3474_=_C3478( C3474 C3478 ) C3474_=_C3479( C3474 C3479 ) C3476_=_C3478( C3476 C3478 ) C3476_=_C3479( C3476 C3479 ) \nC3478_=_C3479( C3478 C3479 ) C3478_=_C3534( C3478 C3534 ) C3478_=_C3748( C3478 C3748 ) C3478_=_C4001( C3478 C4001 ) C3478_=_C4054( C3478 C4054 ) C3479_=_C3751( C3479 C3751 ) \nC3489_=_C3495( C3489 C3495 ) C3489_=_C3496( C3489 C3496 ) C3489_=_C3497( C3489 C3497 ) C3489_=_C3502( C3489 C3502 ) C3489_=_C3623( C3489 C3623 ) C3489_=_C3624( C3489 C3624 ) \nC3489_=_C3625( C3489 C3625 ) C3489_=_C3626( C3489 C3626 ) C3489_=_C3627( C3489 C3627 ) C3489_=_C3629( C3489 C3629 ) C3489_=_C3630( C3489 C3630 ) C3489_=_C3631( C3489 C3631 ) \nC3489_=_C3633( C3489 C3633 ) C3489_=_C3634( C3489 C3634 ) C3495_=_C3496( C3495 C3496 ) C3495_=_C3497( C3495 C3497 ) C3495_=_C3560( C3495 C3560 ) C3495_=_C3666( C3495 C3666 ) \nC3495_=_C3688( C3495 C3688 ) C3495_=_C3826( C3495 C3826 ) C3495_=_C3906( C3495 C3906 ) C3495_=_C3927( C3495 C3927 ) C3495_=_C3928( C3495 C3928 ) C3495_=_C3929( C3495 C3929 ) \nC3496_=_C3497( C3496 C3497 ) C3496_=_C3532( C3496 C3532 ) C3496_=_C3541( C3496 C3541 ) C3496_=_C3896( C3496 C3896 ) C3496_=_C3969( C3496 C3969 ) C3496_=_C3985( C3496 C3985 ) \nC3496_=_C4003( C3496 C4003 ) C3496_=_C4004( C3496 C4004 ) C3496_=_C4005( C3496 C4005 ) C3496_=_C4006( C3496 C4006 ) C3496_=_C4007( C3496 C4007 ) C3496_=_C4009( C3496 C4009 ) \nC3497_=_C3594( C3497 C3594 ) C3497_=_C3641( C3497 C3641 ) C3497_=_C3689( C3497 C3689 ) C3497_=_C3723( C3497 C3723 ) C3497_=_C3740( C3497 C3740 ) C3497_=_C3866( C3497 C3866 ) \nC3497_=_C3872( C3497 C3872 ) C3497_=_C3898( C3497 C3898 ) C3497_=_C4059( C3497 C4059 ) C3497_=_C4060( C3497 C4060 ) C3497_=_C4061( C3497 C4061 ) C3497_=_C4063( C3497 C4063 ) \nC3497_=_C4064( C3497 C4064 ) C3500_=_C3502( C3500 C3502 ) C3500_=_C3506( C3500 C3506 ) C3500_=_C3510( C3500 C3510 ) C3500_=_C3511( C3500 C3511 ) C3500_=_C3522( C3500 C3522 ) \nC3500_=_C3523( C3500 C3523 ) C3500_=_C3524( C3500 C3524 ) C3500_=_C3525( C3500 C3525 ) C3500_=_C3527( C3500 C3527 ) C3500_=_C3528( C3500 C3528 ) C3500_=_C3532( C3500 C3532 ) \nC3500_=_C3534( C3500 C3534 ) C3500_=_C3535( C3500 C3535 ) C3502_=_C3506( C3502 C3506 ) C3502_=_C3510( C3502 C3510 ) C3502_=_C3511( C3502 C3511 ) C3502_=_C3623( C3502 C3623 ) \nC3502_=_C3624( C3502 C3624 ) C3502_=_C3625( C3502 C3625 ) C3502_=_C3626( C3502 C3626 ) C3502_=_C3627( C3502 C3627 ) C3502_=_C3629( C3502 C3629 ) C3502_=_C3630( C3502 C3630 ) \nC3502_=_C3631( C3502 C3631 ) C3502_=_C3633( C3502 C3633 ) C3502_=_C3634( C3502 C3634 ) C3506_=_C3510( C3506 C3510 ) C3506_=_C3511( C3506 C3511 ) C3506_=_C3643( C3506 C3643 ) \nC3506_=_C3655( C3506 C3655 ) C3506_=_C3743( C3506 C3743 ) C3506_=_C3744( C3506 C3744 ) C3506_=_C3746( C3506 C3746 ) C3506_=_C3748( C3506 C3748 ) C3506_=_C3749( C3506 C3749 ) \nC3506_=_C3750( C3506 C3750 ) C3506_=_C3751( C3506 C3751 ) C3506_=_C3752( C3506 C3752 ) C3510_=_C3511( C3510 C3511 ) C3510_=_C3631( C3510 C3631 ) C3510_=_C3647( C3510 C3647 ) \nC3510_=_C3850( C3510 C3850 ) C3510_=_C4001( C3510 C4001 ) C3511_=_C3648( C3511 C3648 ) C3511_=_C3658( C3511 C3658 ) C3511_=_C3908( C3511 C3908 ) C3511_=_C3932( C3511 C3932 ) \nC3511_=_C3991( C3511 C3991 ) C3511_=_C4038( C3511 C4038 ) C3511_=_C4054( C3511 C4054 ) C3511_=_C4055( C3511 C4055 ) C3511_=_C4056( C3511 C4056 ) C3511_=_C4057( C3511 C4057 ) \nC3511_=_C4058( C3511 C4058 ) C3522_=_C3523( C3522 C3523 ) C3522_=_C3524( C3522 C3524 ) C3522_=_C3525( C3522 C3525 ) C3522_=_C3527( C3522 C3527 ) C3522_=_C3528( C3522 C3528 ) \nC3522_=_C3532( C3522 C3532 ) C3522_=_C3534( C3522 C3534 ) C3522_=_C3535( C3522 C3535 ) C3522_=_C3539( C3522 C3539 ) C3522_=_C3540( C3522 C3540 ) C3522_=_C3541( C3522 C3541 ) \nC3522_=_C3545( C3522 C3545 ) C3523_=_C3524( C3523 C3524 ) C3523_=_C3525( C3523 C3525 ) C3523_=_C3527( C3523 C3527 ) C3523_=_C3528( C3523 C3528 ) C3523_=_C3532( C3523 C3532 ) \nC3523_=_C3534( C3523 C3534 ) C3523_=_C3535( C3523 C3535 ) C3523_=_C3554( C3523 C3554 ) C3524_=_C3525( C3524 C3525 ) C3524_=_C3527( C3524 C3527 ) C3524_=_C3528( C3524 C3528 ) \nC3524_=_C3532( C3524 C3532 ) C3524_=_C3534( C3524 C3534 ) C3524_=_C3535( C3524 C3535 ) C3524_=_C3643( C3524 C3643 ) C3524_=_C3647( C3524 C3647 ) C3524_=_C3648( C3524 C3648 ) \nC3524_=_C3653( C3524 C3653 ) C3525_=_C3527( C3525 C3527 ) C3525_=_C3528( C3525 C3528 ) C3525_=_C3532( C3525 C3532 ) C3525_=_C3534( C3525 C3534 ) C3525_=_C3535( C3525 C3535 ) \nC3527_=_C3528( C3527 C3528 ) C3527_=_C3532( C3527 C3532 ) C3527_=_C3534( C3527 C3534 ) C3527_=_C3535( C3527 C3535 ) C3528_=_C3532( C3528 C3532 ) C3528_=_C3534( C3528 C3534 ) \nC3528_=_C3535( C3528 C3535 ) C3528_=_C3627( C3528 C3627 ) C3532_=_C3534( C3532 C3534 ) C3532_=_C3535( C3532 C3535 ) C3532_=_C3541( C3532 C3541 ) C3532_=_C3896( C3532 C3896 ) \nC3532_=_C3969( C3532 C3969 ) C3532_=_C3985( C3532 C3985 ) C3532_=_C4003( C3532 C4003 ) C3532_=_C4004( C3532 C4004 ) C3532_=_C4005( C3532 C4005 ) C3532_=_C4006( C3532 C4006 ) \nC3532_=_C4007( C3532 C4007 ) C3532_=_C4009( C3532 C4009 ) C3534_=_C3535( C3534 C3535 ) C3534_=_C3748( C3534 C3748 ) C3534_=_C4001( C3534 C4001 ) C3534_=_C4054( C3534 C4054 ) \nC3535_=_C3971( C3535 C3971 ) C3535_=_C3987( C3535 C3987 ) C3535_=_C4006( C3535 C4006 ) C3535_=_C4087( C3535 C4087 ) C3539_=_C3540( C3539 C3540 ) C3539_=_C3541( C3539 C3541 ) \nC3539_=_C3545( C3539 C3545 ) C3539_=_C3572( C3539 C3572 ) C3539_=_C3604( C3539 C3604 ) C3539_=_C3617( C3539 C3617 ) C3539_=_C3722( C3539 C3722 ) C3539_=_C3835( C3539 C3835 ) \nC3539_=_C3871( C3539 C3871 ) C3539_=_C3967( C3539 C3967 ) C3539_=_C3968( C3539 C3968 ) C3539_=_C3969( C3539 C3969 ) C3539_=_C3970( C3539 C3970 ) C3539_=_C3971( C3539 C3971 ) \nC3539_=_C3972( C3539 C3972 ) C3539_=_C3974( C3539 C3974 ) C3540_=_C3541( C3540 C3541 ) C3540_=_C3545( C3540 C3545 ) C3540_=_C3734( C3540 C3734 ) C3540_=_C3757( C3540 C3757 ) \nC3540_=_C3763( C3540 C3763 ) C3540_=_C3797( C3540 C3797 ) C3540_=_C3975( C3540 C3975 ) C3540_=_C3985( C3540 C3985 ) C3540_=_C3986( C3540 C3986 ) C3540_=_C3987( C3540 C3987 ) \nC3541_=_C3545( C3541 C3545 ) C3541_=_C3896( C3541 C3896 ) C3541_=_C3969( C3541 C3969 ) C3541_=_C3985( C3541 C3985 ) C3541_=_C4003( C3541 C4003 ) C3541_=_C4004( C3541 C4004 ) \nC3541_=_C4005( C3541 C4005 ) C3541_=_C4006( C3541 C4006 ) C3541_=_C4007( C3541 C4007 ) C3541_=_C4009( C3541 C4009 ) C3545_=_C3554( C3545 C3554 ) C3545_=_C3881( C3545 C3881 ) \nC3545_=_C3894( C3545 C3894 ) C3545_=_C4007( C3545 C4007 ) C3545_=_C4087( C3545 C4087 ) C3545_=_C4095( C3545 C4095 ) C3554_=_C3881( C3554 C3881 ) C3554_=_C3894( C3554 C3894 ) \nC3554_=_C4007( C3554 C4007 ) C3554_=_C4087( C3554 C4087 ) C3554_=_C4095( C3554 C4095 ) C3560_=_C3666( C3560 C3666 ) C3560_=_C3688( C3560 C3688 ) C3560_=_C3826( C3560 C3826 ) \nC3560_=_C3906( C3560 C3906 ) C3560_=_C3927( C3560 C3927 ) C3560_=_C3928( C3560 C3928 ) C3560_=_C3929( C3560 C3929 ) C3572_=_C3604( C3572 C3604 ) C3572_=_C3617( C3572 C3617 ) \nC3572_=_C3722( C3572 C3722 ) C3572_=_C3835( C3572 C3835 ) C3572_=_C3871( C3572 C3871 ) C3572_=_C3967( C3572 C3967 ) C3572_=_C3968( C3572 C3968 ) C3572_=_C3969( C3572 C3969 ) \nC3572_=_C3970( C3572 C3970 ) C3572_=_C3971( C3572 C3971 ) C3572_=_C3972( C3572 C3972 ) C3572_=_C3974( C3572 C3974 ) C3579_=_C3784( C3579 C3784 ) C3579_=_C3824( C3579 C3824 ) \nC3579_=_C3848( C3579 C3848 ) C3579_=_C3849( C3579 C3849 ) C3579_=_C3850( C3579 C3850 ) C3579_=_C3852( C3579 C3852 ) C3579_=_C3854( C3579 C3854 ) C3579_=_C3855( C3579 C3855 ) \nC3579_=_C3857( C3579 C3857 ) C3590_=_C3594( C3590 C3594 ) C3590_=_C3636( C3590 C3636 ) C3590_=_C3728( C3590 C3728 ) C3590_=_C3761( C3590 C3761 ) C3590_=_C3762( C3590 C3762 ) \nC3590_=_C3763( C3590 C3763 ) C3590_=_C3764( C3590 C3764 ) C3594_=_C3641( C3594 C3641 ) C3594_=_C3689( C3594 C3689 ) C3594_=_C3723( C3594 C3723 ) C3594_=_C3740( C3594 C3740 ) \nC3594_=_C3866( C3594 C3866 ) C3594_=_C3872( C3594 C3872 ) C3594_=_C3898( C3594 C3898 ) C3594_=_C4059( C3594 C4059 ) C3594_=_C4060( C3594 C4060 ) C3594_=_C4061( C3594 C4061 ) \nC3594_=_C4063( C3594 C4063 ) C3594_=_C4064( C3594 C4064 ) C3604_=_C3617( C3604 C3617 ) C3604_=_C3722( C3604 C3722 ) C3604_=_C3835( C3604 C3835 ) C3604_=_C3871( C3604 C3871 ) \nC3604_=_C3967( C3604 C3967 ) C3604_=_C3968( C3604 C3968 ) C3604_=_C3969( C3604 C3969 ) C3604_=_C3970( C3604 C3970 ) C3604_=_C3971( C3604 C3971 ) C3604_=_C3972( C3604 C3972 ) \nC3604_=_C3974( C3604 C3974 ) C3617_=_C3722( C3617 C3722 ) C3617_=_C3835( C3617 C3835 ) C3617_=_C3871( C3617 C3871 ) C3617_=_C3967( C3617 C3967 ) C3617_=_C3968( C3617 C3968 ) \nC3617_=_C3969( C3617 C3969 ) C3617_=_C3970( C3617 C3970 ) C3617_=_C3971( C3617 C3971 ) C3617_=_C3972( C3617 C3972 ) C3617_=_C3974( C3617 C3974 ) C3623_=_C3624( C3623 C3624 ) \nC3623_=_C3625( C3623 C3625 ) C3623_=_C3626( C3623 C3626 ) C3623_=_C3627( C3623 C3627 ) C3623_=_C3629( C3623 C3629 ) C3623_=_C3630(</w:t>
      </w:r>
    </w:p>
    <w:p>
      <w:pPr>
        <w:pStyle w:val="PreformattedText"/>
        <w:bidi w:val="0"/>
        <w:spacing w:before="0" w:after="0"/>
        <w:jc w:val="left"/>
        <w:rPr/>
      </w:pPr>
      <w:r>
        <w:rPr/>
        <w:t xml:space="preserve"> </w:t>
      </w:r>
      <w:r>
        <w:rPr/>
        <w:t>C3623 C3630 ) C3623_=_C3631( C3623 C3631 ) \nC3623_=_C3633( C3623 C3633 ) C3623_=_C3634( C3623 C3634 ) C3624_=_C3625( C3624 C3625 ) C3624_=_C3626( C3624 C3626 ) C3624_=_C3627( C3624 C3627 ) C3624_=_C3629( C3624 C3629 ) \nC3624_=_C3630( C3624 C3630 ) C3624_=_C3631( C3624 C3631 ) C3624_=_C3633( C3624 C3633 ) C3624_=_C3634( C3624 C3634 ) C3624_=_C3688( C3624 C3688 ) C3624_=_C3689( C3624 C3689 ) \nC3625_=_C3626( C3625 C3626 ) C3625_=_C3627( C3625 C3627 ) C3625_=_C3629( C3625 C3629 ) C3625_=_C3630( C3625 C3630 ) C3625_=_C3631( C3625 C3631 ) C3625_=_C3633( C3625 C3633 ) \nC3625_=_C3634( C3625 C3634 ) C3625_=_C3722( C3625 C3722 ) C3625_=_C3723( C3625 C3723 ) C3626_=_C3627( C3626 C3627 ) C3626_=_C3629( C3626 C3629 ) C3626_=_C3630( C3626 C3630 ) \nC3626_=_C3631( C3626 C3631 ) C3626_=_C3633( C3626 C3633 ) C3626_=_C3634( C3626 C3634 ) C3626_=_C3740( C3626 C3740 ) C3627_=_C3629( C3627 C3629 ) C3627_=_C3630( C3627 C3630 ) \nC3627_=_C3631( C3627 C3631 ) C3627_=_C3633( C3627 C3633 ) C3627_=_C3634( C3627 C3634 ) C3629_=_C3630( C3629 C3630 ) C3629_=_C3631( C3629 C3631 ) C3629_=_C3633( C3629 C3633 ) \nC3629_=_C3634( C3629 C3634 ) C3629_=_C3871( C3629 C3871 ) C3629_=_C3872( C3629 C3872 ) C3630_=_C3631( C3630 C3631 ) C3630_=_C3633( C3630 C3633 ) C3630_=_C3634( C3630 C3634 ) \nC3630_=_C3744( C3630 C3744 ) C3631_=_C3633( C3631 C3633 ) C3631_=_C3634( C3631 C3634 ) C3631_=_C3647( C3631 C3647 ) C3631_=_C3850( C3631 C3850 ) C3631_=_C4001( C3631 C4001 ) \nC3633_=_C3634( C3633 C3634 ) C3633_=_C3928( C3633 C3928 ) C3633_=_C4005( C3633 C4005 ) C3633_=_C4061( C3633 C4061 ) C3634_=_C4063( C3634 C4063 ) C3636_=_C3641( C3636 C3641 ) \nC3636_=_C3728( C3636 C3728 ) C3636_=_C3761( C3636 C3761 ) C3636_=_C3762( C3636 C3762 ) C3636_=_C3763( C3636 C3763 ) C3636_=_C3764( C3636 C3764 ) C3641_=_C3689( C3641 C3689 ) \nC3641_=_C3723( C3641 C3723 ) C3641_=_C3740( C3641 C3740 ) C3641_=_C3866( C3641 C3866 ) C3641_=_C3872( C3641 C3872 ) C3641_=_C3898( C3641 C3898 ) C3641_=_C4059( C3641 C4059 ) \nC3641_=_C4060( C3641 C4060 ) C3641_=_C4061( C3641 C4061 ) C3641_=_C4063( C3641 C4063 ) C3641_=_C4064( C3641 C4064 ) C3643_=_C3647( C3643 C3647 ) C3643_=_C3648( C3643 C3648 ) \nC3643_=_C3653( C3643 C3653 ) C3643_=_C3655( C3643 C3655 ) C3643_=_C3743( C3643 C3743 ) C3643_=_C3744( C3643 C3744 ) C3643_=_C3746( C3643 C3746 ) C3643_=_C3748( C3643 C3748 ) \nC3643_=_C3749( C3643 C3749 ) C3643_=_C3750( C3643 C3750 ) C3643_=_C3751( C3643 C3751 ) C3643_=_C3752( C3643 C3752 ) C3647_=_C3648( C3647 C3648 ) C3647_=_C3653( C3647 C3653 ) \nC3647_=_C3850( C3647 C3850 ) C3647_=_C4001( C3647 C4001 ) C3648_=_C3653( C3648 C3653 ) C3648_=_C3658( C3648 C3658 ) C3648_=_C3908( C3648 C3908 ) C3648_=_C3932( C3648 C3932 ) \nC3648_=_C3991( C3648 C3991 ) C3648_=_C4038( C3648 C4038 ) C3648_=_C4054( C3648 C4054 ) C3648_=_C4055( C3648 C4055 ) C3648_=_C4056( C3648 C4056 ) C3648_=_C4057( C3648 C4057 ) \nC3648_=_C4058( C3648 C4058 ) C3653_=_C3903( C3653 C3903 ) C3653_=_C3941( C3653 C3941 ) C3653_=_C4032( C3653 C4032 ) C3653_=_C4069( C3653 C4069 ) C3653_=_C4072( C3653 C4072 ) \nC3653_=_C4084( C3653 C4084 ) C3653_=_C4096( C3653 C4096 ) C3653_=_C4097( C3653 C4097 ) C3655_=_C3658( C3655 C3658 ) C3655_=_C3743( C3655 C3743 ) C3655_=_C3744( C3655 C3744 ) \nC3655_=_C3746( C3655 C3746 ) C3655_=_C3748( C3655 C3748 ) C3655_=_C3749( C3655 C3749 ) C3655_=_C3750( C3655 C3750 ) C3655_=_C3751( C3655 C3751 ) C3655_=_C3752( C3655 C3752 ) \nC3658_=_C3908( C3658 C3908 ) C3658_=_C3932( C3658 C3932 ) C3658_=_C3991( C3658 C3991 ) C3658_=_C4038( C3658 C4038 ) C3658_=_C4054( C3658 C4054 ) C3658_=_C4055( C3658 C4055 ) \nC3658_=_C4056( C3658 C4056 ) C3658_=_C4057( C3658 C4057 ) C3658_=_C4058( C3658 C4058 ) C3666_=_C3688( C3666 C3688 ) C3666_=_C3826( C3666 C3826 ) C3666_=_C3906( C3666 C3906 ) \nC3666_=_C3927( C3666 C3927 ) C3666_=_C3928( C3666 C3928 ) C3666_=_C3929( C3666 C3929 ) C3688_=_C3689( C3688 C3689 ) C3688_=_C3826( C3688 C3826 ) C3688_=_C3906( C3688 C3906 ) \nC3688_=_C3927( C3688 C3927 ) C3688_=_C3928( C3688 C3928 ) C3688_=_C3929( C3688 C3929 ) C3689_=_C3723( C3689 C3723 ) C3689_=_C3740( C3689 C3740 ) C3689_=_C3866( C3689 C3866 ) \nC3689_=_C3872( C3689 C3872 ) C3689_=_C3898( C3689 C3898 ) C3689_=_C4059( C3689 C4059 ) C3689_=_C4060( C3689 C4060 ) C3689_=_C4061( C3689 C4061 ) C3689_=_C4063( C3689 C4063 ) \nC3689_=_C4064( C3689 C4064 ) C3722_=_C3723( C3722 C3723 ) C3722_=_C3835( C3722 C3835 ) C3722_=_C3871( C3722 C3871 ) C3722_=_C3967( C3722 C3967 ) C3722_=_C3968( C3722 C3968 ) \nC3722_=_C3969( C3722 C3969 ) C3722_=_C3970( C3722 C3970 ) C3722_=_C3971( C3722 C3971 ) C3722_=_C3972( C3722 C3972 ) C3722_=_C3974( C3722 C3974 ) C3723_=_C3740( C3723 C3740 ) \nC3723_=_C3866( C3723 C3866 ) C3723_=_C3872( C3723 C3872 ) C3723_=_C3898( C3723 C3898 ) C3723_=_C4059( C3723 C4059 ) C3723_=_C4060( C3723 C4060 ) C3723_=_C4061( C3723 C4061 ) \nC3723_=_C4063( C3723 C4063 ) C3723_=_C4064( C3723 C4064 ) C3728_=_C3734( C3728 C3734 ) C3728_=_C3761( C3728 C3761 ) C3728_=_C3762( C3728 C3762 ) C3728_=_C3763( C3728 C3763 ) \nC3728_=_C3764( C3728 C3764 ) C3734_=_C3757( C3734 C3757 ) C3734_=_C3763( C3734 C3763 ) C3734_=_C3797( C3734 C3797 ) C3734_=_C3975( C3734 C3975 ) C3734_=_C3985( C3734 C3985 ) \nC3734_=_C3986( C3734 C3986 ) C3734_=_C3987( C3734 C3987 ) C3740_=_C3866( C3740 C3866 ) C3740_=_C3872( C3740 C3872 ) C3740_=_C3898( C3740 C3898 ) C3740_=_C4059( C3740 C4059 ) \nC3740_=_C4060( C3740 C4060 ) C3740_=_C4061( C3740 C4061 ) C3740_=_C4063( C3740 C4063 ) C3740_=_C4064( C3740 C4064 ) C3743_=_C3744( C3743 C3744 ) C3743_=_C3746( C3743 C3746 ) \nC3743_=_C3748( C3743 C3748 ) C3743_=_C3749( C3743 C3749 ) C3743_=_C3750( C3743 C3750 ) C3743_=_C3751( C3743 C3751 ) C3743_=_C3752( C3743 C3752 ) C3744_=_C3746( C3744 C3746 ) \nC3744_=_C3748( C3744 C3748 ) C3744_=_C3749( C3744 C3749 ) C3744_=_C3750( C3744 C3750 ) C3744_=_C3751( C3744 C3751 ) C3744_=_C3752( C3744 C3752 ) C3746_=_C3748( C3746 C3748 ) \nC3746_=_C3749( C3746 C3749 ) C3746_=_C3750( C3746 C3750 ) C3746_=_C3751( C3746 C3751 ) C3746_=_C3752( C3746 C3752 ) C3748_=_C3749( C3748 C3749 ) C3748_=_C3750( C3748 C3750 ) \nC3748_=_C3751( C3748 C3751 ) C3748_=_C3752( C3748 C3752 ) C3748_=_C4001( C3748 C4001 ) C3748_=_C4054( C3748 C4054 ) C3749_=_C3750( C3749 C3750 ) C3749_=_C3751( C3749 C3751 ) \nC3749_=_C3752( C3749 C3752 ) C3749_=_C3855( C3749 C3855 ) C3749_=_C4004( C3749 C4004 ) C3749_=_C4060( C3749 C4060 ) C3749_=_C4072( C3749 C4072 ) C3750_=_C3751( C3750 C3751 ) \nC3750_=_C3752( C3750 C3752 ) C3751_=_C3752( C3751 C3752 ) C3752_=_C4095( C3752 C4095 ) C3757_=_C3763( C3757 C3763 ) C3757_=_C3797( C3757 C3797 ) C3757_=_C3975( C3757 C3975 ) \nC3757_=_C3985( C3757 C3985 ) C3757_=_C3986( C3757 C3986 ) C3757_=_C3987( C3757 C3987 ) C3761_=_C3762( C3761 C3762 ) C3761_=_C3763( C3761 C3763 ) C3761_=_C3764( C3761 C3764 ) \nC3761_=_C3797( C3761 C3797 ) C3762_=_C3763( C3762 C3763 ) C3762_=_C3764( C3762 C3764 ) C3762_=_C3866( C3762 C3866 ) C3763_=_C3764( C3763 C3764 ) C3763_=_C3797( C3763 C3797 ) \nC3763_=_C3975( C3763 C3975 ) C3763_=_C3985( C3763 C3985 ) C3763_=_C3986( C3763 C3986 ) C3763_=_C3987( C3763 C3987 ) C3764_=_C3970( C3764 C3970 ) C3764_=_C4032( C3764 C4032 ) \nC3784_=_C3824( C3784 C3824 ) C3784_=_C3848( C3784 C3848 ) C3784_=_C3849( C3784 C3849 ) C3784_=_C3850( C3784 C3850 ) C3784_=_C3852( C3784 C3852 ) C3784_=_C3854( C3784 C3854 ) \nC3784_=_C3855( C3784 C3855 ) C3784_=_C3857( C3784 C3857 ) C3797_=_C3975( C3797 C3975 ) C3797_=_C3985( C3797 C3985 ) C3797_=_C3986( C3797 C3986 ) C3797_=_C3987( C3797 C3987 ) \nC3824_=_C3826( C3824 C3826 ) C3824_=_C3848( C3824 C3848 ) C3824_=_C3849( C3824 C3849 ) C3824_=_C3850( C3824 C3850 ) C3824_=_C3852( C3824 C3852 ) C3824_=_C3854( C3824 C3854 ) \nC3824_=_C3855( C3824 C3855 ) C3824_=_C3857( C3824 C3857 ) C3826_=_C3906( C3826 C3906 ) C3826_=_C3927( C3826 C3927 ) C3826_=_C3928( C3826 C3928 ) C3826_=_C3929( C3826 C3929 ) \nC3835_=_C3871( C3835 C3871 ) C3835_=_C3967( C3835 C3967 ) C3835_=_C3968( C3835 C3968 ) C3835_=_C3969( C3835 C3969 ) C3835_=_C3970( C3835 C3970 ) C3835_=_C3971( C3835 C3971 ) \nC3835_=_C3972( C3835 C3972 ) C3835_=_C3974( C3835 C3974 ) C3848_=_C3849( C3848 C3849 ) C3848_=_C3850( C3848 C3850 ) C3848_=_C3852( C3848 C3852 ) C3848_=_C3854( C3848 C3854 ) \nC3848_=_C3855( C3848 C3855 ) C3848_=_C3857( C3848 C3857 ) C3849_=_C3850( C3849 C3850 ) C3849_=_C3852( C3849 C3852 ) C3849_=_C3854( C3849 C3854 ) C3849_=_C3855( C3849 C3855 ) \nC3849_=_C3857( C3849 C3857 ) C3849_=_C3896( C3849 C3896 ) C3849_=_C3898( C3849 C3898 ) C3849_=_C3903( C3849 C3903 ) C3850_=_C3852( C3850 C3852 ) C3850_=_C3854( C3850 C3854 ) \nC3850_=_C3855( C3850 C3855 ) C3850_=_C3857( C3850 C3857 ) C3850_=_C4001( C3850 C4001 ) C3852_=_C3854( C3852 C3854 ) C3852_=_C3855( C3852 C3855 ) C3852_=_C3857( C3852 C3857 ) \nC3854_=_C3855( C3854 C3855 ) C3854_=_C3857( C3854 C3857 ) C3854_=_C4003( C3854 C4003 ) C3854_=_C4059( C3854 C4059 ) C3854_=_C4069( C3854 C4069 ) C3855_=_C3857( C3855 C3857 ) \nC3855_=_C4004( C3855 C4004 ) C3855_=_C4060( C3855 C4060 ) C3855_=_C4072( C3855 C4072 ) C3857_=_C4009( C3857 C4009 ) C3857_=_C4064( C3857 C4064 ) C3857_=_C4097( C3857 C4097 ) \nC3866_=_C3872( C3866 C3872 ) C3866_=_C3898( C3866 C3898 ) C3866_=_C4059( C3866 C4059 ) C3866_=_C4060( C3866 C4060 ) C3866_=_C4061( C3866 C4061 ) C3866_=_C4063( C3866 C4063 ) \nC3866_=_C4064( C3866 C4064 ) C3871_=_C3872( C3871 C3872 ) C3871_=_C3967( C3871 C3967 ) C3871_=_C3968( C3871 C3968 ) C3871_=_C3969( C3871 C3969 ) C3871_=_C3970( C3871 C3970 ) \nC3871_=_C3971( C3871 C3971 ) C3871_=_C3972( C3871 C3972 ) C3871_=_C3974( C3871 C3974 ) C3872_=_C3898( C3872 C3898 ) C3872_=_C4059( C3872 C4059 ) C3872_=_C4060( C3872 C4060 ) \nC3872_=_C4061( C3872 C4061 ) C3872_=_C4063( C3872 C4063 ) C3872_=_C4064( C3872 C4064 ) C3881_=_C3894( C3881 C3894 ) C3881_=_C4007( C3881 C4007 ) C3881_=_C4087( C3881 C4087 ) \nC3881_=_C4095( C3881 C4095 ) C3894_=_C4007( C3894 C4007 ) C3894_=_C4087( C3894 C4087 ) C3894_=_C4095( C3894 C4095 ) C3896_=_C3898( C3896 C3898 ) C3896_=_C3903( C3896 C3903 ) \nC3896_=_C3969(</w:t>
      </w:r>
    </w:p>
    <w:p>
      <w:pPr>
        <w:pStyle w:val="PreformattedText"/>
        <w:bidi w:val="0"/>
        <w:spacing w:before="0" w:after="0"/>
        <w:jc w:val="left"/>
        <w:rPr/>
      </w:pPr>
      <w:r>
        <w:rPr/>
        <w:t xml:space="preserve"> </w:t>
      </w:r>
      <w:r>
        <w:rPr/>
        <w:t>C3896 C3969 ) C3896_=_C3985( C3896 C3985 ) C3896_=_C4003( C3896 C4003 ) C3896_=_C4004( C3896 C4004 ) C3896_=_C4005( C3896 C4005 ) C3896_=_C4006( C3896 C4006 ) \nC3896_=_C4007( C3896 C4007 ) C3896_=_C4009( C3896 C4009 ) C3898_=_C3903( C3898 C3903 ) C3898_=_C4059( C3898 C4059 ) C3898_=_C4060( C3898 C4060 ) C3898_=_C4061( C3898 C4061 ) \nC3898_=_C4063( C3898 C4063 ) C3898_=_C4064( C3898 C4064 ) C3903_=_C3941( C3903 C3941 ) C3903_=_C4032( C3903 C4032 ) C3903_=_C4069( C3903 C4069 ) C3903_=_C4072( C3903 C4072 ) \nC3903_=_C4084( C3903 C4084 ) C3903_=_C4096( C3903 C4096 ) C3903_=_C4097( C3903 C4097 ) C3906_=_C3908( C3906 C3908 ) C3906_=_C3927( C3906 C3927 ) C3906_=_C3928( C3906 C3928 ) \nC3906_=_C3929( C3906 C3929 ) C3908_=_C3932( C3908 C3932 ) C3908_=_C3991( C3908 C3991 ) C3908_=_C4038( C3908 C4038 ) C3908_=_C4054( C3908 C4054 ) C3908_=_C4055( C3908 C4055 ) \nC3908_=_C4056( C3908 C4056 ) C3908_=_C4057( C3908 C4057 ) C3908_=_C4058( C3908 C4058 ) C3927_=_C3928( C3927 C3928 ) C3927_=_C3929( C3927 C3929 ) C3928_=_C3929( C3928 C3929 ) \nC3928_=_C4005( C3928 C4005 ) C3928_=_C4061( C3928 C4061 ) C3932_=_C3991( C3932 C3991 ) C3932_=_C4038( C3932 C4038 ) C3932_=_C4054( C3932 C4054 ) C3932_=_C4055( C3932 C4055 ) \nC3932_=_C4056( C3932 C4056 ) C3932_=_C4057( C3932 C4057 ) C3932_=_C4058( C3932 C4058 ) C3941_=_C4032( C3941 C4032 ) C3941_=_C4069( C3941 C4069 ) C3941_=_C4072( C3941 C4072 ) \nC3941_=_C4084( C3941 C4084 ) C3941_=_C4096( C3941 C4096 ) C3941_=_C4097( C3941 C4097 ) C3967_=_C3968( C3967 C3968 ) C3967_=_C3969( C3967 C3969 ) C3967_=_C3970( C3967 C3970 ) \nC3967_=_C3971( C3967 C3971 ) C3967_=_C3972( C3967 C3972 ) C3967_=_C3974( C3967 C3974 ) C3967_=_C3991( C3967 C3991 ) C3968_=_C3969( C3968 C3969 ) C3968_=_C3970( C3968 C3970 ) \nC3968_=_C3971( C3968 C3971 ) C3968_=_C3972( C3968 C3972 ) C3968_=_C3974( C3968 C3974 ) C3969_=_C3970( C3969 C3970 ) C3969_=_C3971( C3969 C3971 ) C3969_=_C3972( C3969 C3972 ) \nC3969_=_C3974( C3969 C3974 ) C3969_=_C3985( C3969 C3985 ) C3969_=_C4003( C3969 C4003 ) C3969_=_C4004( C3969 C4004 ) C3969_=_C4005( C3969 C4005 ) C3969_=_C4006( C3969 C4006 ) \nC3969_=_C4007( C3969 C4007 ) C3969_=_C4009( C3969 C4009 ) C3970_=_C3971( C3970 C3971 ) C3970_=_C3972( C3970 C3972 ) C3970_=_C3974( C3970 C3974 ) C3970_=_C4032( C3970 C4032 ) \nC3971_=_C3972( C3971 C3972 ) C3971_=_C3974( C3971 C3974 ) C3971_=_C3987( C3971 C3987 ) C3971_=_C4006( C3971 C4006 ) C3971_=_C4087( C3971 C4087 ) C3972_=_C3974( C3972 C3974 ) \nC3974_=_C4058( C3974 C4058 ) C3975_=_C3985( C3975 C3985 ) C3975_=_C3986( C3975 C3986 ) C3975_=_C3987( C3975 C3987 ) C3985_=_C3986( C3985 C3986 ) C3985_=_C3987( C3985 C3987 ) \nC3985_=_C4003( C3985 C4003 ) C3985_=_C4004( C3985 C4004 ) C3985_=_C4005( C3985 C4005 ) C3985_=_C4006( C3985 C4006 ) C3985_=_C4007( C3985 C4007 ) C3985_=_C4009( C3985 C4009 ) \nC3986_=_C3987( C3986 C3987 ) C3986_=_C4055( C3986 C4055 ) C3987_=_C4006( C3987 C4006 ) C3987_=_C4087( C3987 C4087 ) C3991_=_C4038( C3991 C4038 ) C3991_=_C4054( C3991 C4054 ) \nC3991_=_C4055( C3991 C4055 ) C3991_=_C4056( C3991 C4056 ) C3991_=_C4057( C3991 C4057 ) C3991_=_C4058( C3991 C4058 ) C4001_=_C4054( C4001 C4054 ) C4003_=_C4004( C4003 C4004 ) \nC4003_=_C4005( C4003 C4005 ) C4003_=_C4006( C4003 C4006 ) C4003_=_C4007( C4003 C4007 ) C4003_=_C4009( C4003 C4009 ) C4003_=_C4059( C4003 C4059 ) C4003_=_C4069( C4003 C4069 ) \nC4004_=_C4005( C4004 C4005 ) C4004_=_C4006( C4004 C4006 ) C4004_=_C4007( C4004 C4007 ) C4004_=_C4009( C4004 C4009 ) C4004_=_C4060( C4004 C4060 ) C4004_=_C4072( C4004 C4072 ) \nC4005_=_C4006( C4005 C4006 ) C4005_=_C4007( C4005 C4007 ) C4005_=_C4009( C4005 C4009 ) C4005_=_C4061( C4005 C4061 ) C4006_=_C4007( C4006 C4007 ) C4006_=_C4009( C4006 C4009 ) \nC4006_=_C4087( C4006 C4087 ) C4007_=_C4009( C4007 C4009 ) C4007_=_C4087( C4007 C4087 ) C4007_=_C4095( C4007 C4095 ) C4009_=_C4064( C4009 C4064 ) C4009_=_C4097( C4009 C4097 ) \nC4032_=_C4069( C4032 C4069 ) C4032_=_C4072( C4032 C4072 ) C4032_=_C4084( C4032 C4084 ) C4032_=_C4096( C4032 C4096 ) C4032_=_C4097( C4032 C4097 ) C4038_=_C4054( C4038 C4054 ) \nC4038_=_C4055( C4038 C4055 ) C4038_=_C4056( C4038 C4056 ) C4038_=_C4057( C4038 C4057 ) C4038_=_C4058( C4038 C4058 ) C4054_=_C4055( C4054 C4055 ) C4054_=_C4056( C4054 C4056 ) \nC4054_=_C4057( C4054 C4057 ) C4054_=_C4058( C4054 C4058 ) C4055_=_C4056( C4055 C4056 ) C4055_=_C4057( C4055 C4057 ) C4055_=_C4058( C4055 C4058 ) C4056_=_C4057( C4056 C4057 ) \nC4056_=_C4058( C4056 C4058 ) C4057_=_C4058( C4057 C4058 ) C4059_=_C4060( C4059 C4060 ) C4059_=_C4061( C4059 C4061 ) C4059_=_C4063( C4059 C4063 ) C4059_=_C4064( C4059 C4064 ) \nC4059_=_C4069( C4059 C4069 ) C4060_=_C4061( C4060 C4061 ) C4060_=_C4063( C4060 C4063 ) C4060_=_C4064( C4060 C4064 ) C4060_=_C4072( C4060 C4072 ) C4061_=_C4063( C4061 C4063 ) \nC4061_=_C4064( C4061 C4064 ) C4063_=_C4064( C4063 C4064 ) C4064_=_C4097( C4064 C4097 ) C4069_=_C4072( C4069 C4072 ) C4069_=_C4084( C4069 C4084 ) C4069_=_C4096( C4069 C4096 ) \nC4069_=_C4097( C4069 C4097 ) C4072_=_C4084( C4072 C4084 ) C4072_=_C4096( C4072 C4096 ) C4072_=_C4097( C4072 C4097 ) C4084_=_C4096( C4084 C4096 ) C4084_=_C4097( C4084 C4097 ) \nC4087_=_C4095( C4087 C4095 ) C4096_=_C4097( C4096 C4097 ) "];60-&gt;64[label="636: C10 C16 C18 C21 C40 \nC41 C44 C82 C87 C97 C104 \nC121 C128 C147 C195 C204 C226 \nC244 C255 C261 C267 C275 C318 \nC336 C344 C360 C365 C374 C399 \nC407 C408 C409 C410 C412 C413 \nC414 C415 C417 C418 C420 C421 \nC422 C423 C424 C426 C428 C430 \nC432 C433 C434 C435 C436 C439 \nC441 C443 C444 C445 C446 C447 \nC448 C450 C451 C452 C453 C454 \nC455 C457 C458 C459 C460 C470 \nC528 C543 C561 C565 C566 C568 \nC569 C570 C571 C573 C574 C575 \nC578 C579 C581 C582 C584 C585 \nC586 C587 C588 C590 C591 C593 \nC622 C623 C625 C627 C629 C633 \nC636 C638 C639 C640 C641 C645 \nC660 C669 C670 C685 C694 C717 \nC725 C741 C747 C748 C749 C750 \nC751 C752 C753 C754 C755 C756 \nC757 C758 C759 C760 C761 C762 \nC763 C764 C765 C766 C767 C769 \nC770 C771 C772 C773 C774 C807 \nC833 C850 C858 C860 C863 C869 \nC871 C897 C905 C911 C913 C918 \nC919 C937 C946 C962 C979 C984 \nC1015 C1044 C1063 C1103 C1104 C1107 \nC1111 C1170 C1181 C1192 C1209 C1212 \nC1216 C1218 C1222 C1228 C1234 C1247 \nC1251 C1252 C1253 C1257 C1275 C1286 \nC1342 C1350 C1355 C1360 C1365 C1369 \nC1383 C1394 C1399 C1406 C1410 C1436 \nC1439 C1440 C1443 C1444 C1446 C1448 \nC1449 C1451 C1453 C1454 C1455 C1456 \nC1457 C1461 C1463 C1464 C1472 C1473 \nC1480 C1496 C1498 C1501 C1507 C1558 \nC1566 C1569 C1600 C1601 C1602 C1603 \nC1605 C1606 C1607 C1609 C1611 C1612 \nC1613 C1616 C1617 C1621 C1622 C1623 \nC1624 C1627 C1631 C1670 C1671 C1674 \nC1675 C1676 C1678 C1679 C1681 C1682 \nC1684 C1685 C1686 C1689 C1690 C1692 \nC1702 C1715 C1747 C1748 C1751 C1752 \nC1755 C1828 C1861 C1862 C1865 C1867 \nC1875 C1903 C1907 C1912 C1921 C1923 \nC1963 C1989 C1997 C2044 C2052 C2124 \nC2129 C2135 C2152 C2163 C2183 C2191 \nC2236 C2268 C2269 C2270 C2272 C2273 \nC2275 C2276 C2278 C2279 C2280 C2281 \nC2282 C2283 C2284 C2286 C2287 C2302 \nC2306 C2307 C2308 C2309 C2310 C2311 \nC2312 C2314 C2315 C2316 C2318 C2319 \nC2322 C2323 C2391 C2397 C2398 C2444 \nC2446 C2447 C2448 C2449 C2450 C2451 \nC2452 C2453 C2454 C2456 C2458 C2459 \nC2460 C2461 C2492 C2497 C2529 C2548 \nC2573 C2575 C2592 C2606 C2624 C2630 \nC2631 C2632 C2641 C2651 C2652 C2654 \nC2660 C2690 C2696 C2698 C2699 C2701 \nC2703 C2704 C2705 C2707 C2709 C2710 \nC2711 C2717 C2719 C2721 C2727 C2729 \nC2732 C2735 C2738 C2742 C2745 C2750 \nC2752 C2753 C2756 C2762 C2766 C2767 \nC2768 C2771 C2792 C2799 C2836 C2837 \nC2838 C2840 C2841 C2842 C2843 C2845 \nC2847 C2848 C2850 C2851 C2852 C2881 \nC2884 C2887 C2888 C2890 C2891 C2893 \nC2895 C2896 C2898 C2899 C2900 C2901 \nC2921 C2940 C2947 C2952 C2964 C2968 \nC2969 C2971 C2972 C2974 C2975 C2976 \nC2977 C2978 C2979 C2981 C2990 C3001 \nC3022 C3040 C3043 C3045 C3048 C3053 \nC3086 C3100 C3124 C3134 C3135 C3137 \nC3138 C3141 C3147 C3148 C3149 C3151 \nC3153 C3154 C3155 C3158 C3160 C3161 \nC3163 C3166 C3167 C3185 C3191 C3196 \nC3230 C3238 C3249 C3254 C3257 C3262 \nC3265 C3273 C3277 C3279 C3281 C3283 \nC3284 C3287 C3288 C3289 C3303 C3305 \nC3321 C3334 C3335 C3336 C3337 C3339 \nC3340 C3343 C3346 C3353 C3357 C3362 \nC3368 C3377 C3403 C3420 C3430 C3442 \nC3451 C3456 C3460 C3467 C3468 C3470 \nC3472 C3473 C3474 C3476 C3478 C3479 \nC3489 C3495 C3496 C3497 C3500 C3502 \nC3506 C3510 C3511 C3522 C3523 C3524 \nC3525 C3527 C3528 C3534 C3535 C3539 \nC3540 C3541 C3545 C3554 C3560 C3572 \nC3579 C3590 C3594 C3604 C3617 C3623 \nC3624 C3625 C3626 C3627 C3629 C3630 \nC3633 C3634 C3636 C3641 C3643 C3647 \nC3648 C3653 C3655 C3658 C3666 C3688 \nC3689 C3722 C3723 C3728 C3734 C3740 \nC3743 C3744 C3746 C3748 C3749 C3750 \nC3751 C3752 C3757 C3761 C3762 C3764 \nC3784 C3797 C3824 C3826 C3835 C3848 \nC3849 C3852 C3854 C3855 C3857 C3866 \nC3871 C3872 C3881 C3894 C3896 C3898 \nC3903 C3906 C3908 C3927 C3928 C3929 \nC3932 C3941 C3967 C3968 C3970 C3971 \nC3972 C3974 C3975 C3986 C3987 C3991 \nC4001 C4003 C4004 C4005 C4006 C4009 \nC4032 C4038 C4054 C4055 C4056 C4057 \nC4058 C4059 C4060 C4061 C4063 C4064 \nC4069 C4072 C4084 C4087 C4095 C4096 \nC4097 \n7311: C10_=_C16 ,C10_=_C18 ,C10_=_C21 ,C10_=_C97 ,C10_=_C195 ,\nC10_=_C267 ,C10_=_C336 ,C10_=_C439 ,C10_=_C441 ,C10_=_C443 ,C10_=_C444 ,\nC10_=_C445 ,C10_=_C446 ,C10_=_C447 ,C10_=_C448 ,C10_=_C450 ,C10_=_C451 ,\nC10_=_C452 ,C10_=_C453 ,C10_=_C454 ,C10_=_C455 ,C10_=_C457 ,C10_=_C458 ,\nC10_=_C459 ,C10_=_C460 ,C16_=_C18 ,C16_=_C21 ,C16_=_C40 ,C16_=_C82 ,\nC16_=_C121 ,C16_=_C255 ,C16_=_C360 ,C16_=_C1107 ,C16_=_C1365 ,C16_=_C1406 ,\nC16_=_C1501 ,C16_=_C1752 ,C16_=_C3191 ,C16_=_C3265 ,C16_=_C3362 ,C16_=_C3590 ,\nC16_=_C3636 ,C16_=_C3728 ,C16_=_C3761 ,C16_=_C3762 ,C16_=_C3764 ,C18_=_C21 ,\nC18_=_C104 ,C18_=_C204 ,C18_=_C275 ,C18_=_C344 ,C18_=_C741 ,C18_=_C869 ,\nC18_=_C1044 ,C18_=_C1569 ,C18_=_C1921 ,C18_=_C2397 ,C18_=_C3303 ,C18_=_C3442 ,\nC18_=_C3495 ,C18_=_C3560 ,C18_=_C3666 ,C18_=_C3688 ,C18_=_C3826 ,C18_=_C3906 ,\nC18_=_C3927 ,C18_=_C3928 ,C18_=_C3929 ,C21_=_C44</w:t>
      </w:r>
    </w:p>
    <w:p>
      <w:pPr>
        <w:pStyle w:val="PreformattedText"/>
        <w:bidi w:val="0"/>
        <w:spacing w:before="0" w:after="0"/>
        <w:jc w:val="left"/>
        <w:rPr/>
      </w:pPr>
      <w:r>
        <w:rPr/>
        <w:t xml:space="preserve"> </w:t>
      </w:r>
      <w:r>
        <w:rPr/>
        <w:t>,C21_=_C87 ,C21_=_C128 ,\nC21_=_C261 ,C21_=_C365 ,C21_=_C645 ,C21_=_C1257 ,C21_=_C1436 ,C21_=_C1903 ,\nC21_=_C2606 ,C21_=_C2696 ,C21_=_C3273 ,C21_=_C3321 ,C21_=_C3430 ,C21_=_C3653 ,\nC21_=_C3903 ,C21_=_C3941 ,C21_=_C4032 ,C21_=_C4069 ,C21_=_C4072 ,C21_=_C4084 ,\nC21_=_C4096 ,C21_=_C4097 ,C40_=_C41 ,C40_=_C44 ,C40_=_C82 ,C40_=_C121 ,\nC40_=_C255 ,C40_=_C360 ,C40_=_C1107 ,C40_=_C1365 ,C40_=_C1406 ,C40_=_C1501 ,\nC40_=_C1752 ,C40_=_C3191 ,C40_=_C3265 ,C40_=_C3362 ,C40_=_C3590 ,C40_=_C3636 ,\nC40_=_C3728 ,C40_=_C3761 ,C40_=_C3762 ,C40_=_C3764 ,C41_=_C44 ,C41_=_C147 ,\nC41_=_C226 ,C41_=_C244 ,C41_=_C318 ,C41_=_C374 ,C41_=_C561 ,C41_=_C638 ,\nC41_=_C2152 ,C41_=_C2735 ,C41_=_C2753 ,C41_=_C3053 ,C41_=_C3141 ,C41_=_C3456 ,\nC41_=_C3510 ,C41_=_C3647 ,C41_=_C4001 ,C44_=_C87 ,C44_=_C128 ,C44_=_C261 ,\nC44_=_C365 ,C44_=_C645 ,C44_=_C1257 ,C44_=_C1436 ,C44_=_C1903 ,C44_=_C2606 ,\nC44_=_C2696 ,C44_=_C3273 ,C44_=_C3321 ,C44_=_C3430 ,C44_=_C3653 ,C44_=_C3903 ,\nC44_=_C3941 ,C44_=_C4032 ,C44_=_C4069 ,C44_=_C4072 ,C44_=_C4084 ,C44_=_C4096 ,\nC44_=_C4097 ,C82_=_C87 ,C82_=_C121 ,C82_=_C255 ,C82_=_C360 ,C82_=_C1107 ,\nC82_=_C1365 ,C82_=_C1406 ,C82_=_C1501 ,C82_=_C1752 ,C82_=_C3191 ,C82_=_C3265 ,\nC82_=_C3362 ,C82_=_C3590 ,C82_=_C3636 ,C82_=_C3728 ,C82_=_C3761 ,C82_=_C3762 ,\nC82_=_C3764 ,C87_=_C128 ,C87_=_C261 ,C87_=_C365 ,C87_=_C645 ,C87_=_C1257 ,\nC87_=_C1436 ,C87_=_C1903 ,C87_=_C2606 ,C87_=_C2696 ,C87_=_C3273 ,C87_=_C3321 ,\nC87_=_C3430 ,C87_=_C3653 ,C87_=_C3903 ,C87_=_C3941 ,C87_=_C4032 ,C87_=_C4069 ,\nC87_=_C4072 ,C87_=_C4084 ,C87_=_C4096 ,C87_=_C4097 ,C97_=_C104 ,C97_=_C195 ,\nC97_=_C267 ,C97_=_C336 ,C97_=_C439 ,C97_=_C441 ,C97_=_C443 ,C97_=_C444 ,\nC97_=_C445 ,C97_=_C446 ,C97_=_C447 ,C97_=_C448 ,C97_=_C450 ,C97_=_C451 ,\nC97_=_C452 ,C97_=_C453 ,C97_=_C454 ,C97_=_C455 ,C97_=_C457 ,C97_=_C458 ,\nC97_=_C459 ,C97_=_C460 ,C104_=_C204 ,C104_=_C275 ,C104_=_C344 ,C104_=_C741 ,\nC104_=_C869 ,C104_=_C1044 ,C104_=_C1569 ,C104_=_C1921 ,C104_=_C2397 ,C104_=_C3303 ,\nC104_=_C3442 ,C104_=_C3495 ,C104_=_C3560 ,C104_=_C3666 ,C104_=_C3688 ,C104_=_C3826 ,\nC104_=_C3906 ,C104_=_C3927 ,C104_=_C3928 ,C104_=_C3929 ,C121_=_C128 ,C121_=_C255 ,\nC121_=_C360 ,C121_=_C1107 ,C121_=_C1365 ,C121_=_C1406 ,C121_=_C1501 ,C121_=_C1752 ,\nC121_=_C3191 ,C121_=_C3265 ,C121_=_C3362 ,C121_=_C3590 ,C121_=_C3636 ,C121_=_C3728 ,\nC121_=_C3761 ,C121_=_C3762 ,C121_=_C3764 ,C128_=_C261 ,C128_=_C365 ,C128_=_C645 ,\nC128_=_C1257 ,C128_=_C1436 ,C128_=_C1903 ,C128_=_C2606 ,C128_=_C2696 ,C128_=_C3273 ,\nC128_=_C3321 ,C128_=_C3430 ,C128_=_C3653 ,C128_=_C3903 ,C128_=_C3941 ,C128_=_C4032 ,\nC128_=_C4069 ,C128_=_C4072 ,C128_=_C4084 ,C128_=_C4096 ,C128_=_C4097 ,C147_=_C226 ,\nC147_=_C244 ,C147_=_C318 ,C147_=_C374 ,C147_=_C561 ,C147_=_C638 ,C147_=_C2152 ,\nC147_=_C2735 ,C147_=_C2753 ,C147_=_C3053 ,C147_=_C3141 ,C147_=_C3456 ,C147_=_C3510 ,\nC147_=_C3647 ,C147_=_C4001 ,C195_=_C204 ,C195_=_C267 ,C195_=_C336 ,C195_=_C439 ,\nC195_=_C441 ,C195_=_C443 ,C195_=_C444 ,C195_=_C445 ,C195_=_C446 ,C195_=_C447 ,\nC195_=_C448 ,C195_=_C450 ,C195_=_C451 ,C195_=_C452 ,C195_=_C453 ,C195_=_C454 ,\nC195_=_C455 ,C195_=_C457 ,C195_=_C458 ,C195_=_C459 ,C195_=_C460 ,C204_=_C275 ,\nC204_=_C344 ,C204_=_C741 ,C204_=_C869 ,C204_=_C1044 ,C204_=_C1569 ,C204_=_C1921 ,\nC204_=_C2397 ,C204_=_C3303 ,C204_=_C3442 ,C204_=_C3495 ,C204_=_C3560 ,C204_=_C3666 ,\nC204_=_C3688 ,C204_=_C3826 ,C204_=_C3906 ,C204_=_C3927 ,C204_=_C3928 ,C204_=_C3929 ,\nC226_=_C244 ,C226_=_C318 ,C226_=_C374 ,C226_=_C561 ,C226_=_C638 ,C226_=_C2152 ,\nC226_=_C2735 ,C226_=_C2753 ,C226_=_C3053 ,C226_=_C3141 ,C226_=_C3456 ,C226_=_C3510 ,\nC226_=_C3647 ,C226_=_C4001 ,C244_=_C318 ,C244_=_C374 ,C244_=_C561 ,C244_=_C638 ,\nC244_=_C2152 ,C244_=_C2735 ,C244_=_C2753 ,C244_=_C3053 ,C244_=_C3141 ,C244_=_C3456 ,\nC244_=_C3510 ,C244_=_C3647 ,C244_=_C4001 ,C255_=_C261 ,C255_=_C360 ,C255_=_C1107 ,\nC255_=_C1365 ,C255_=_C1406 ,C255_=_C1501 ,C255_=_C1752 ,C255_=_C3191 ,C255_=_C3265 ,\nC255_=_C3362 ,C255_=_C3590 ,C255_=_C3636 ,C255_=_C3728 ,C255_=_C3761 ,C255_=_C3762 ,\nC255_=_C3764 ,C261_=_C365 ,C261_=_C645 ,C261_=_C1257 ,C261_=_C1436 ,C261_=_C1903 ,\nC261_=_C2606 ,C261_=_C2696 ,C261_=_C3273 ,C261_=_C3321 ,C261_=_C3430 ,C261_=_C3653 ,\nC261_=_C3903 ,C261_=_C3941 ,C261_=_C4032 ,C261_=_C4069 ,C261_=_C4072 ,C261_=_C4084 ,\nC261_=_C4096 ,C261_=_C4097 ,C267_=_C275 ,C267_=_C336 ,C267_=_C439 ,C267_=_C441 ,\nC267_=_C443 ,C267_=_C444 ,C267_=_C445 ,C267_=_C446 ,C267_=_C447 ,C267_=_C448 ,\nC267_=_C450 ,C267_=_C451 ,C267_=_C452 ,C267_=_C453 ,C267_=_C454 ,C267_=_C455 ,\nC267_=_C457 ,C267_=_C458 ,C267_=_C459 ,C267_=_C460 ,C275_=_C344 ,C275_=_C741 ,\nC275_=_C869 ,C275_=_C1044 ,C275_=_C1569 ,C275_=_C1921 ,C275_=_C2397 ,C275_=_C3303 ,\nC275_=_C3442 ,C275_=_C3495 ,C275_=_C3560 ,C275_=_C3666 ,C275_=_C3688 ,C275_=_C3826 ,\nC275_=_C3906 ,C275_=_C3927 ,C275_=_C3928 ,C275_=_C3929 ,C318_=_C374 ,C318_=_C561 ,\nC318_=_C638 ,C318_=_C2152 ,C318_=_C2735 ,C318_=_C2753 ,C318_=_C3053 ,C318_=_C3141 ,\nC318_=_C3456 ,C318_=_C3510 ,C318_=_C3647 ,C318_=_C4001 ,C336_=_C344 ,C336_=_C439 ,\nC336_=_C441 ,C336_=_C443 ,C336_=_C444 ,C336_=_C445 ,C336_=_C446 ,C336_=_C447 ,\nC336_=_C448 ,C336_=_C450 ,C336_=_C451 ,C336_=_C452 ,C336_=_C453 ,C336_=_C454 ,\nC336_=_C455 ,C336_=_C457 ,C336_=_C458 ,C336_=_C459 ,C336_=_C460 ,C344_=_C741 ,\nC344_=_C869 ,C344_=_C1044 ,C344_=_C1569 ,C344_=_C1921 ,C344_=_C2397 ,C344_=_C3303 ,\nC344_=_C3442 ,C344_=_C3495 ,C344_=_C3560 ,C344_=_C3666 ,C344_=_C3688 ,C344_=_C3826 ,\nC344_=_C3906 ,C344_=_C3927 ,C344_=_C3928 ,C344_=_C3929 ,C360_=_C365 ,C360_=_C1107 ,\nC360_=_C1365 ,C360_=_C1406 ,C360_=_C1501 ,C360_=_C1752 ,C360_=_C3191 ,C360_=_C3265 ,\nC360_=_C3362 ,C360_=_C3590 ,C360_=_C3636 ,C360_=_C3728 ,C360_=_C3761 ,C360_=_C3762 ,\nC360_=_C3764 ,C365_=_C645 ,C365_=_C1257 ,C365_=_C1436 ,C365_=_C1903 ,C365_=_C2606 ,\nC365_=_C2696 ,C365_=_C3273 ,C365_=_C3321 ,C365_=_C3430 ,C365_=_C3653 ,C365_=_C3903 ,\nC365_=_C3941 ,C365_=_C4032 ,C365_=_C4069 ,C365_=_C4072 ,C365_=_C4084 ,C365_=_C4096 ,\nC365_=_C4097 ,C374_=_C561 ,C374_=_C638 ,C374_=_C2152 ,C374_=_C2735 ,C374_=_C2753 ,\nC374_=_C3053 ,C374_=_C3141 ,C374_=_C3456 ,C374_=_C3510 ,C374_=_C3647 ,C374_=_C4001 ,\nC399_=_C636 ,C399_=_C1247 ,C399_=_C2191 ,C399_=_C2492 ,C399_=_C2548 ,C399_=_C2732 ,\nC399_=_C2752 ,C399_=_C2990 ,C399_=_C3048 ,C399_=_C3138 ,C399_=_C3579 ,C399_=_C3784 ,\nC399_=_C3824 ,C399_=_C3848 ,C399_=_C3849 ,C399_=_C3852 ,C399_=_C3854 ,C399_=_C3855 ,\nC399_=_C3857 ,C407_=_C408 ,C407_=_C409 ,C407_=_C410 ,C407_=_C412 ,C407_=_C413 ,\nC407_=_C414 ,C407_=_C415 ,C407_=_C417 ,C407_=_C418 ,C407_=_C420 ,C407_=_C421 ,\nC407_=_C422 ,C407_=_C423 ,C407_=_C424 ,C407_=_C426 ,C407_=_C428 ,C407_=_C430 ,\nC407_=_C432 ,C407_=_C433 ,C407_=_C434 ,C407_=_C435 ,C407_=_C436 ,C407_=_C858 ,\nC407_=_C860 ,C407_=_C863 ,C407_=_C869 ,C407_=_C871 ,C408_=_C409 ,C408_=_C410 ,\nC408_=_C412 ,C408_=_C413 ,C408_=_C414 ,C408_=_C415 ,C408_=_C417 ,C408_=_C418 ,\nC408_=_C420 ,C408_=_C421 ,C408_=_C422 ,C408_=_C423 ,C408_=_C424 ,C408_=_C426 ,\nC408_=_C428 ,C408_=_C430 ,C408_=_C432 ,C408_=_C433 ,C408_=_C434 ,C408_=_C435 ,\nC408_=_C436 ,C408_=_C962 ,C409_=_C410 ,C409_=_C412 ,C409_=_C413 ,C409_=_C414 ,\nC409_=_C415 ,C409_=_C417 ,C409_=_C418 ,C409_=_C420 ,C409_=_C421 ,C409_=_C422 ,\nC409_=_C423 ,C409_=_C424 ,C409_=_C426 ,C409_=_C428 ,C409_=_C430 ,C409_=_C432 ,\nC409_=_C433 ,C409_=_C434 ,C409_=_C435 ,C409_=_C436 ,C409_=_C1275 ,C410_=_C412 ,\nC410_=_C413 ,C410_=_C414 ,C410_=_C415 ,C410_=_C417 ,C410_=_C418 ,C410_=_C420 ,\nC410_=_C421 ,C410_=_C422 ,C410_=_C423 ,C410_=_C424 ,C410_=_C426 ,C410_=_C428 ,\nC410_=_C430 ,C410_=_C432 ,C410_=_C433 ,C410_=_C434 ,C410_=_C435 ,C410_=_C436 ,\nC412_=_C413 ,C412_=_C414 ,C412_=_C415 ,C412_=_C417 ,C412_=_C418 ,C412_=_C420 ,\nC412_=_C421 ,C412_=_C422 ,C412_=_C423 ,C412_=_C424 ,C412_=_C426 ,C412_=_C428 ,\nC412_=_C430 ,C412_=_C432 ,C412_=_C433 ,C412_=_C434 ,C412_=_C435 ,C412_=_C436 ,\nC412_=_C1627 ,C412_=_C1631 ,C413_=_C414 ,C413_=_C415 ,C413_=_C417 ,C413_=_C418 ,\nC413_=_C420 ,C413_=_C421 ,C413_=_C422 ,C413_=_C423 ,C413_=_C424 ,C413_=_C426 ,\nC413_=_C428 ,C413_=_C430 ,C413_=_C432 ,C413_=_C433 ,C413_=_C434 ,C413_=_C435 ,\nC413_=_C436 ,C413_=_C2129 ,C413_=_C2135 ,C414_=_C415 ,C414_=_C417 ,C414_=_C418 ,\nC414_=_C420 ,C414_=_C421 ,C414_=_C422 ,C414_=_C423 ,C414_=_C424 ,C414_=_C426 ,\nC414_=_C428 ,C414_=_C430 ,C414_=_C432 ,C414_=_C433 ,C414_=_C434 ,C414_=_C435 ,\nC414_=_C436 ,C414_=_C2236 ,C415_=_C417 ,C415_=_C418 ,C415_=_C420 ,C415_=_C421 ,\nC415_=_C422 ,C415_=_C423 ,C415_=_C424 ,C415_=_C426 ,C415_=_C428 ,C415_=_C430 ,\nC415_=_C432 ,C415_=_C433 ,C415_=_C434 ,C415_=_C435 ,C415_=_C436 ,C415_=_C1600 ,\nC417_=_C418 ,C417_=_C420 ,C417_=_C421 ,C417_=_C422 ,C417_=_C423 ,C417_=_C424 ,\nC417_=_C426 ,C417_=_C428 ,C417_=_C430 ,C417_=_C432 ,C417_=_C433 ,C417_=_C434 ,\nC417_=_C435 ,C417_=_C436 ,C417_=_C752 ,C417_=_C2698 ,C417_=_C2721 ,C417_=_C2727 ,\nC417_=_C2729 ,C417_=_C2732 ,C417_=_C2735 ,C417_=_C2738 ,C418_=_C420 ,C418_=_C421 ,\nC418_=_C422 ,C418_=_C423 ,C418_=_C424 ,C418_=_C426 ,C418_=_C428 ,C418_=_C430 ,\nC418_=_C432 ,C418_=_C433 ,C418_=_C434 ,C418_=_C435 ,C418_=_C436 ,C418_=_C2699 ,\nC418_=_C2742 ,C418_=_C2745 ,C418_=_C2750 ,C418_=_C2752 ,C418_=_C2753 ,C420_=_C421 ,\nC420_=_C422 ,C420_=_C423 ,C420_=_C424 ,C420_=_C426 ,C420_=_C428 ,C420_=_C430 ,\nC420_=_C432 ,C420_=_C433 ,C420_=_C434 ,C420_=_C435 ,C420_=_C436 ,C420_=_C1601 ,\nC420_=_C2881 ,C421_=_C422 ,C421_=_C423 ,C421_=_C424 ,C421_=_C426 ,C421_=_C428 ,\nC421_=_C430 ,C421_=_C432 ,C421_=_C433 ,C421_=_C434 ,C421_=_C435 ,C421_=_C436 ,\nC421_=_C1602 ,C421_=_C1674 ,C421_=_C2272 ,C421_=_C2921 ,C422_=_C423 ,C422_=_C424 ,\nC422_=_C426 ,C422_=_C428 ,C422_=_C430 ,C422_=_C432 ,C422_=_C433 ,C422_=_C434 ,\nC422_=_C435 ,C422_=_C436 ,C422_=_C2703 ,C422_=_C2836 ,C422_=_C3043 ,C422_=_C3045 ,\nC422_=_C3048 ,C422_=_C3053 ,C423_=_C424 ,C423_=_C426 ,C423_=_C428 ,C423_=_C430 ,\nC423_=_C432 ,C423_=_C433 ,C423_=_C434 ,C423_=_C435 ,C423_=_C436 ,C423_=_C753 ,\nC423_=_C1603 ,C424_=_C426 ,C424_=_C428 ,C424_=_C430 ,C424_=_C432 ,C424_=_C433 ,\nC424_=_C434</w:t>
      </w:r>
    </w:p>
    <w:p>
      <w:pPr>
        <w:pStyle w:val="PreformattedText"/>
        <w:bidi w:val="0"/>
        <w:spacing w:before="0" w:after="0"/>
        <w:jc w:val="left"/>
        <w:rPr/>
      </w:pPr>
      <w:r>
        <w:rPr/>
        <w:t xml:space="preserve"> </w:t>
      </w:r>
      <w:r>
        <w:rPr/>
        <w:t>,C424_=_C435 ,C424_=_C436 ,C424_=_C2704 ,C424_=_C2837 ,C424_=_C3134 ,\nC424_=_C3135 ,C424_=_C3137 ,C424_=_C3138 ,C424_=_C3141 ,C426_=_C428 ,C426_=_C430 ,\nC426_=_C432 ,C426_=_C433 ,C426_=_C434 ,C426_=_C435 ,C426_=_C436 ,C426_=_C1607 ,\nC426_=_C2448 ,C426_=_C2843 ,C426_=_C3442 ,C428_=_C430 ,C428_=_C432 ,C428_=_C433 ,\nC428_=_C434 ,C428_=_C435 ,C428_=_C436 ,C428_=_C453 ,C428_=_C762 ,C430_=_C432 ,\nC430_=_C433 ,C430_=_C434 ,C430_=_C435 ,C430_=_C436 ,C430_=_C1617 ,C430_=_C3284 ,\nC430_=_C3932 ,C432_=_C433 ,C432_=_C434 ,C432_=_C435 ,C432_=_C436 ,C432_=_C2284 ,\nC433_=_C434 ,C433_=_C435 ,C433_=_C436 ,C433_=_C2323 ,C433_=_C2717 ,C433_=_C3633 ,\nC433_=_C3928 ,C433_=_C4005 ,C433_=_C4061 ,C434_=_C435 ,C434_=_C436 ,C434_=_C1622 ,\nC435_=_C436 ,C435_=_C1623 ,C435_=_C2461 ,C435_=_C3929 ,C436_=_C460 ,C436_=_C774 ,\nC436_=_C1624 ,C439_=_C441 ,C439_=_C443 ,C439_=_C444 ,C439_=_C445 ,C439_=_C446 ,\nC439_=_C447 ,C439_=_C448 ,C439_=_C450 ,C439_=_C451 ,C439_=_C452 ,C439_=_C453 ,\nC439_=_C454 ,C439_=_C455 ,C439_=_C457 ,C439_=_C458 ,C439_=_C459 ,C439_=_C460 ,\nC439_=_C1044 ,C441_=_C443 ,C441_=_C444 ,C441_=_C445 ,C441_=_C446 ,C441_=_C447 ,\nC441_=_C448 ,C441_=_C450 ,C441_=_C451 ,C441_=_C452 ,C441_=_C453 ,C441_=_C454 ,\nC441_=_C455 ,C441_=_C457 ,C441_=_C458 ,C441_=_C459 ,C441_=_C460 ,C441_=_C750 ,\nC443_=_C444 ,C443_=_C445 ,C443_=_C446 ,C443_=_C447 ,C443_=_C448 ,C443_=_C450 ,\nC443_=_C451 ,C443_=_C452 ,C443_=_C453 ,C443_=_C454 ,C443_=_C455 ,C443_=_C457 ,\nC443_=_C458 ,C443_=_C459 ,C443_=_C460 ,C443_=_C755 ,C443_=_C3124 ,C444_=_C445 ,\nC444_=_C446 ,C444_=_C447 ,C444_=_C448 ,C444_=_C450 ,C444_=_C451 ,C444_=_C452 ,\nC444_=_C453 ,C444_=_C454 ,C444_=_C455 ,C444_=_C457 ,C444_=_C458 ,C444_=_C459 ,\nC444_=_C460 ,C444_=_C756 ,C445_=_C446 ,C445_=_C447 ,C445_=_C448 ,C445_=_C450 ,\nC445_=_C451 ,C445_=_C452 ,C445_=_C453 ,C445_=_C454 ,C445_=_C455 ,C445_=_C457 ,\nC445_=_C458 ,C445_=_C459 ,C445_=_C460 ,C445_=_C575 ,C445_=_C1676 ,C445_=_C2307 ,\nC445_=_C3254 ,C445_=_C3257 ,C446_=_C447 ,C446_=_C448 ,C446_=_C450 ,C446_=_C451 ,\nC446_=_C452 ,C446_=_C453 ,C446_=_C454 ,C446_=_C455 ,C446_=_C457 ,C446_=_C458 ,\nC446_=_C459 ,C446_=_C460 ,C446_=_C578 ,C446_=_C1678 ,C446_=_C2310 ,C446_=_C3451 ,\nC446_=_C3456 ,C447_=_C448 ,C447_=_C450 ,C447_=_C451 ,C447_=_C452 ,C447_=_C453 ,\nC447_=_C454 ,C447_=_C455 ,C447_=_C457 ,C447_=_C458 ,C447_=_C459 ,C447_=_C460 ,\nC447_=_C579 ,C447_=_C1609 ,C447_=_C1679 ,C447_=_C2312 ,C447_=_C3151 ,C447_=_C3467 ,\nC447_=_C3500 ,C447_=_C3502 ,C447_=_C3506 ,C447_=_C3510 ,C447_=_C3511 ,C448_=_C450 ,\nC448_=_C451 ,C448_=_C452 ,C448_=_C453 ,C448_=_C454 ,C448_=_C455 ,C448_=_C457 ,\nC448_=_C458 ,C448_=_C459 ,C448_=_C460 ,C448_=_C3560 ,C450_=_C451 ,C450_=_C452 ,\nC450_=_C453 ,C450_=_C454 ,C450_=_C455 ,C450_=_C457 ,C450_=_C458 ,C450_=_C459 ,\nC450_=_C460 ,C450_=_C581 ,C450_=_C1681 ,C450_=_C2314 ,C450_=_C3623 ,C451_=_C452 ,\nC451_=_C453 ,C451_=_C454 ,C451_=_C455 ,C451_=_C457 ,C451_=_C458 ,C451_=_C459 ,\nC451_=_C460 ,C451_=_C584 ,C451_=_C1682 ,C451_=_C2316 ,C451_=_C3528 ,C451_=_C3627 ,\nC452_=_C453 ,C452_=_C454 ,C452_=_C455 ,C452_=_C457 ,C452_=_C458 ,C452_=_C459 ,\nC452_=_C460 ,C452_=_C761 ,C452_=_C3473 ,C453_=_C454 ,C453_=_C455 ,C453_=_C457 ,\nC453_=_C458 ,C453_=_C459 ,C453_=_C460 ,C453_=_C762 ,C454_=_C455 ,C454_=_C457 ,\nC454_=_C458 ,C454_=_C459 ,C454_=_C460 ,C454_=_C767 ,C454_=_C1684 ,C454_=_C3849 ,\nC454_=_C3896 ,C454_=_C3898 ,C454_=_C3903 ,C455_=_C457 ,C455_=_C458 ,C455_=_C459 ,\nC455_=_C460 ,C455_=_C3906 ,C455_=_C3908 ,C457_=_C458 ,C457_=_C459 ,C457_=_C460 ,\nC457_=_C588 ,C457_=_C1686 ,C457_=_C2319 ,C457_=_C3630 ,C457_=_C3744 ,C458_=_C459 ,\nC458_=_C460 ,C458_=_C769 ,C459_=_C460 ,C459_=_C772 ,C459_=_C2901 ,C459_=_C2979 ,\nC459_=_C3167 ,C459_=_C3972 ,C460_=_C774 ,C460_=_C1624 ,C470_=_C685 ,C470_=_C807 ,\nC470_=_C833 ,C470_=_C913 ,C470_=_C1192 ,C470_=_C1865 ,C470_=_C2573 ,C470_=_C2592 ,\nC470_=_C2721 ,C470_=_C2742 ,C470_=_C2836 ,C470_=_C2837 ,C470_=_C2838 ,C470_=_C2840 ,\nC470_=_C2841 ,C470_=_C2842 ,C470_=_C2843 ,C470_=_C2845 ,C470_=_C2847 ,C470_=_C2848 ,\nC470_=_C2850 ,C470_=_C2851 ,C528_=_C627 ,C528_=_C897 ,C528_=_C919 ,C528_=_C946 ,\nC528_=_C1275 ,C528_=_C1383 ,C528_=_C1472 ,C528_=_C1828 ,C528_=_C2183 ,C528_=_C3086 ,\nC528_=_C3346 ,C528_=_C3420 ,C528_=_C3460 ,C528_=_C3467 ,C528_=_C3468 ,C528_=_C3470 ,\nC528_=_C3472 ,C528_=_C3473 ,C528_=_C3474 ,C528_=_C3476 ,C528_=_C3478 ,C528_=_C3479 ,\nC543_=_C561 ,C543_=_C747 ,C543_=_C748 ,C543_=_C749 ,C543_=_C750 ,C543_=_C751 ,\nC543_=_C752 ,C543_=_C753 ,C543_=_C754 ,C543_=_C755 ,C543_=_C756 ,C543_=_C757 ,\nC543_=_C758 ,C543_=_C759 ,C543_=_C760 ,C543_=_C761 ,C543_=_C762 ,C543_=_C763 ,\nC543_=_C764 ,C543_=_C765 ,C543_=_C766 ,C543_=_C767 ,C543_=_C769 ,C543_=_C770 ,\nC543_=_C771 ,C543_=_C772 ,C543_=_C773 ,C543_=_C774 ,C561_=_C638 ,C561_=_C2152 ,\nC561_=_C2735 ,C561_=_C2753 ,C561_=_C3053 ,C561_=_C3141 ,C561_=_C3456 ,C561_=_C3510 ,\nC561_=_C3647 ,C561_=_C4001 ,C565_=_C566 ,C565_=_C568 ,C565_=_C569 ,C565_=_C570 ,\nC565_=_C571 ,C565_=_C573 ,C565_=_C574 ,C565_=_C575 ,C565_=_C578 ,C565_=_C579 ,\nC565_=_C581 ,C565_=_C582 ,C565_=_C584 ,C565_=_C585 ,C565_=_C586 ,C565_=_C587 ,\nC565_=_C588 ,C565_=_C590 ,C565_=_C591 ,C565_=_C747 ,C565_=_C1103 ,C565_=_C1104 ,\nC565_=_C1107 ,C565_=_C1111 ,C566_=_C568 ,C566_=_C569 ,C566_=_C570 ,C566_=_C571 ,\nC566_=_C573 ,C566_=_C574 ,C566_=_C575 ,C566_=_C578 ,C566_=_C579 ,C566_=_C581 ,\nC566_=_C582 ,C566_=_C584 ,C566_=_C585 ,C566_=_C586 ,C566_=_C587 ,C566_=_C588 ,\nC566_=_C590 ,C566_=_C591 ,C566_=_C1496 ,C566_=_C1498 ,C566_=_C1501 ,C566_=_C1507 ,\nC568_=_C569 ,C568_=_C570 ,C568_=_C571 ,C568_=_C573 ,C568_=_C574 ,C568_=_C575 ,\nC568_=_C578 ,C568_=_C579 ,C568_=_C581 ,C568_=_C582 ,C568_=_C584 ,C568_=_C585 ,\nC568_=_C586 ,C568_=_C587 ,C568_=_C588 ,C568_=_C590 ,C568_=_C591 ,C568_=_C1747 ,\nC568_=_C1748 ,C568_=_C1751 ,C568_=_C1752 ,C568_=_C1755 ,C569_=_C570 ,C569_=_C571 ,\nC569_=_C573 ,C569_=_C574 ,C569_=_C575 ,C569_=_C578 ,C569_=_C579 ,C569_=_C581 ,\nC569_=_C582 ,C569_=_C584 ,C569_=_C585 ,C569_=_C586 ,C569_=_C587 ,C569_=_C588 ,\nC569_=_C590 ,C569_=_C591 ,C569_=_C1440 ,C570_=_C571 ,C570_=_C573 ,C570_=_C574 ,\nC570_=_C575 ,C570_=_C578 ,C570_=_C579 ,C570_=_C581 ,C570_=_C582 ,C570_=_C584 ,\nC570_=_C585 ,C570_=_C586 ,C570_=_C587 ,C570_=_C588 ,C570_=_C590 ,C570_=_C591 ,\nC570_=_C751 ,C570_=_C1671 ,C570_=_C2044 ,C570_=_C2052 ,C571_=_C573 ,C571_=_C574 ,\nC571_=_C575 ,C571_=_C578 ,C571_=_C579 ,C571_=_C581 ,C571_=_C582 ,C571_=_C584 ,\nC571_=_C585 ,C571_=_C586 ,C571_=_C587 ,C571_=_C588 ,C571_=_C590 ,C571_=_C591 ,\nC573_=_C574 ,C573_=_C575 ,C573_=_C578 ,C573_=_C579 ,C573_=_C581 ,C573_=_C582 ,\nC573_=_C584 ,C573_=_C585 ,C573_=_C586 ,C573_=_C587 ,C573_=_C588 ,C573_=_C590 ,\nC573_=_C591 ,C573_=_C2270 ,C573_=_C2624 ,C574_=_C575 ,C574_=_C578 ,C574_=_C579 ,\nC574_=_C581 ,C574_=_C582 ,C574_=_C584 ,C574_=_C585 ,C574_=_C586 ,C574_=_C587 ,\nC574_=_C588 ,C574_=_C590 ,C574_=_C591 ,C575_=_C578 ,C575_=_C579 ,C575_=_C581 ,\nC575_=_C582 ,C575_=_C584 ,C575_=_C585 ,C575_=_C586 ,C575_=_C587 ,C575_=_C588 ,\nC575_=_C590 ,C575_=_C591 ,C575_=_C1676 ,C575_=_C2307 ,C575_=_C3254 ,C575_=_C3257 ,\nC578_=_C579 ,C578_=_C581 ,C578_=_C582 ,C578_=_C584 ,C578_=_C585 ,C578_=_C586 ,\nC578_=_C587 ,C578_=_C588 ,C578_=_C590 ,C578_=_C591 ,C578_=_C1678 ,C578_=_C2310 ,\nC578_=_C3451 ,C578_=_C3456 ,C579_=_C581 ,C579_=_C582 ,C579_=_C584 ,C579_=_C585 ,\nC579_=_C586 ,C579_=_C587 ,C579_=_C588 ,C579_=_C590 ,C579_=_C591 ,C579_=_C1609 ,\nC579_=_C1679 ,C579_=_C2312 ,C579_=_C3151 ,C579_=_C3467 ,C579_=_C3500 ,C579_=_C3502 ,\nC579_=_C3506 ,C579_=_C3510 ,C579_=_C3511 ,C581_=_C582 ,C581_=_C584 ,C581_=_C585 ,\nC581_=_C586 ,C581_=_C587 ,C581_=_C588 ,C581_=_C590 ,C581_=_C591 ,C581_=_C1681 ,\nC581_=_C2314 ,C581_=_C3623 ,C582_=_C584 ,C582_=_C585 ,C582_=_C586 ,C582_=_C587 ,\nC582_=_C588 ,C582_=_C590 ,C582_=_C591 ,C582_=_C1455 ,C582_=_C3279 ,C582_=_C3337 ,\nC582_=_C3728 ,C582_=_C3734 ,C584_=_C585 ,C584_=_C586 ,C584_=_C587 ,C584_=_C588 ,\nC584_=_C590 ,C584_=_C591 ,C584_=_C1682 ,C584_=_C2316 ,C584_=_C3528 ,C584_=_C3627 ,\nC585_=_C586 ,C585_=_C587 ,C585_=_C588 ,C585_=_C590 ,C585_=_C591 ,C585_=_C3281 ,\nC585_=_C3339 ,C585_=_C3761 ,C585_=_C3797 ,C586_=_C587 ,C586_=_C588 ,C586_=_C590 ,\nC586_=_C591 ,C586_=_C2453 ,C586_=_C3824 ,C586_=_C3826 ,C587_=_C588 ,C587_=_C590 ,\nC587_=_C591 ,C587_=_C3743 ,C588_=_C590 ,C588_=_C591 ,C588_=_C1686 ,C588_=_C2319 ,\nC588_=_C3630 ,C588_=_C3744 ,C590_=_C591 ,C591_=_C1621 ,C591_=_C3166 ,C591_=_C3478 ,\nC591_=_C3534 ,C591_=_C3748 ,C591_=_C4001 ,C591_=_C4054 ,C593_=_C979 ,C593_=_C1439 ,\nC593_=_C1440 ,C593_=_C1443 ,C593_=_C1444 ,C593_=_C1446 ,C593_=_C1448 ,C593_=_C1449 ,\nC593_=_C1451 ,C593_=_C1453 ,C593_=_C1454 ,C593_=_C1455 ,C593_=_C1456 ,C593_=_C1457 ,\nC593_=_C1461 ,C593_=_C1463 ,C593_=_C1464 ,C622_=_C623 ,C622_=_C625 ,C622_=_C627 ,\nC622_=_C629 ,C622_=_C633 ,C622_=_C636 ,C622_=_C638 ,C622_=_C639 ,C622_=_C640 ,\nC622_=_C641 ,C622_=_C645 ,C622_=_C1350 ,C622_=_C1394 ,C622_=_C1600 ,C622_=_C1601 ,\nC622_=_C1602 ,C622_=_C1603 ,C622_=_C1605 ,C622_=_C1606 ,C622_=_C1607 ,C622_=_C1609 ,\nC622_=_C1611 ,C622_=_C1612 ,C622_=_C1613 ,C622_=_C1616 ,C622_=_C1617 ,C622_=_C1621 ,\nC622_=_C1622 ,C622_=_C1623 ,C622_=_C1624 ,C623_=_C625 ,C623_=_C627 ,C623_=_C629 ,\nC623_=_C633 ,C623_=_C636 ,C623_=_C638 ,C623_=_C639 ,C623_=_C640 ,C623_=_C641 ,\nC623_=_C645 ,C623_=_C905 ,C623_=_C1209 ,C623_=_C1234 ,C623_=_C1670 ,C623_=_C1671 ,\nC623_=_C1674 ,C623_=_C1675 ,C623_=_C1676 ,C623_=_C1678 ,C623_=_C1679 ,C623_=_C1681 ,\nC623_=_C1682 ,C623_=_C1684 ,C623_=_C1685 ,C623_=_C1686 ,C623_=_C1689 ,C623_=_C1690 ,\nC623_=_C1692 ,C625_=_C627 ,C625_=_C629 ,C625_=_C633 ,C625_=_C636 ,C625_=_C638 ,\nC625_=_C639 ,C625_=_C640 ,C625_=_C641 ,C625_=_C645 ,C625_=_C1355 ,C625_=_C1399 ,\nC625_=_C2632 ,C625_=_C2654 ,C625_=_C3147 ,C625_=_C3148 ,C625_=_C3149 ,C625_=_C3151 ,\nC625_=_C3153 ,C625_=_C3154 ,C625_=_C3155 ,C625_=_C3158 ,C625_=_C3160 ,C625_=_C3161 ,\nC625_=_C3163 ,C625_=_C3166 ,C625_=_C3167 ,C627_=_C629 ,C627_=_C633 ,C627_=_C636 ,\nC627_=_C638 ,C627_=_C639 ,C627_=_C640 ,C627_=_C641 ,C627_=_C645</w:t>
      </w:r>
    </w:p>
    <w:p>
      <w:pPr>
        <w:pStyle w:val="PreformattedText"/>
        <w:bidi w:val="0"/>
        <w:spacing w:before="0" w:after="0"/>
        <w:jc w:val="left"/>
        <w:rPr/>
      </w:pPr>
      <w:r>
        <w:rPr/>
        <w:t xml:space="preserve"> </w:t>
      </w:r>
      <w:r>
        <w:rPr/>
        <w:t>,C627_=_C897 ,\nC627_=_C919 ,C627_=_C946 ,C627_=_C1275 ,C627_=_C1383 ,C627_=_C1472 ,C627_=_C1828 ,\nC627_=_C2183 ,C627_=_C3086 ,C627_=_C3346 ,C627_=_C3420 ,C627_=_C3460 ,C627_=_C3467 ,\nC627_=_C3468 ,C627_=_C3470 ,C627_=_C3472 ,C627_=_C3473 ,C627_=_C3474 ,C627_=_C3476 ,\nC627_=_C3478 ,C627_=_C3479 ,C629_=_C633 ,C629_=_C636 ,C629_=_C638 ,C629_=_C639 ,\nC629_=_C640 ,C629_=_C641 ,C629_=_C645 ,C629_=_C694 ,C629_=_C1170 ,C629_=_C1360 ,\nC629_=_C2163 ,C629_=_C2762 ,C629_=_C3185 ,C629_=_C3500 ,C629_=_C3522 ,C629_=_C3523 ,\nC629_=_C3524 ,C629_=_C3525 ,C629_=_C3527 ,C629_=_C3528 ,C629_=_C3534 ,C629_=_C3535 ,\nC633_=_C636 ,C633_=_C638 ,C633_=_C639 ,C633_=_C640 ,C633_=_C641 ,C633_=_C645 ,\nC633_=_C1222 ,C633_=_C1342 ,C633_=_C1473 ,C633_=_C1566 ,C633_=_C1751 ,C633_=_C2529 ,\nC633_=_C2690 ,C633_=_C3001 ,C633_=_C3124 ,C633_=_C3137 ,C633_=_C3257 ,C633_=_C3506 ,\nC633_=_C3643 ,C633_=_C3655 ,C633_=_C3743 ,C633_=_C3744 ,C633_=_C3746 ,C633_=_C3748 ,\nC633_=_C3749 ,C633_=_C3750 ,C633_=_C3751 ,C633_=_C3752 ,C636_=_C638 ,C636_=_C639 ,\nC636_=_C640 ,C636_=_C641 ,C636_=_C645 ,C636_=_C1247 ,C636_=_C2191 ,C636_=_C2492 ,\nC636_=_C2548 ,C636_=_C2732 ,C636_=_C2752 ,C636_=_C2990 ,C636_=_C3048 ,C636_=_C3138 ,\nC636_=_C3579 ,C636_=_C3784 ,C636_=_C3824 ,C636_=_C3848 ,C636_=_C3849 ,C636_=_C3852 ,\nC636_=_C3854 ,C636_=_C3855 ,C636_=_C3857 ,C638_=_C639 ,C638_=_C640 ,C638_=_C641 ,\nC638_=_C645 ,C638_=_C2152 ,C638_=_C2735 ,C638_=_C2753 ,C638_=_C3053 ,C638_=_C3141 ,\nC638_=_C3456 ,C638_=_C3510 ,C638_=_C3647 ,C638_=_C4001 ,C639_=_C640 ,C639_=_C641 ,\nC639_=_C645 ,C639_=_C871 ,C639_=_C1252 ,C639_=_C1923 ,C639_=_C2398 ,C639_=_C2768 ,\nC639_=_C3305 ,C639_=_C3496 ,C639_=_C3541 ,C639_=_C3896 ,C639_=_C4003 ,C639_=_C4004 ,\nC639_=_C4005 ,C639_=_C4006 ,C639_=_C4009 ,C640_=_C641 ,C640_=_C645 ,C640_=_C669 ,\nC640_=_C717 ,C640_=_C1480 ,C640_=_C2124 ,C640_=_C2497 ,C640_=_C2624 ,C640_=_C2738 ,\nC640_=_C2799 ,C640_=_C3022 ,C640_=_C3353 ,C640_=_C3511 ,C640_=_C3648 ,C640_=_C3658 ,\nC640_=_C3908 ,C640_=_C3932 ,C640_=_C3991 ,C640_=_C4038 ,C640_=_C4054 ,C640_=_C4055 ,\nC640_=_C4056 ,C640_=_C4057 ,C640_=_C4058 ,C641_=_C645 ,C641_=_C670 ,C641_=_C1228 ,\nC641_=_C1253 ,C641_=_C1369 ,C641_=_C1410 ,C641_=_C3196 ,C641_=_C3368 ,C641_=_C3497 ,\nC641_=_C3594 ,C641_=_C3641 ,C641_=_C3689 ,C641_=_C3723 ,C641_=_C3740 ,C641_=_C3866 ,\nC641_=_C3872 ,C641_=_C3898 ,C641_=_C4059 ,C641_=_C4060 ,C641_=_C4061 ,C641_=_C4063 ,\nC641_=_C4064 ,C645_=_C1257 ,C645_=_C1436 ,C645_=_C1903 ,C645_=_C2606 ,C645_=_C2696 ,\nC645_=_C3273 ,C645_=_C3321 ,C645_=_C3430 ,C645_=_C3653 ,C645_=_C3903 ,C645_=_C3941 ,\nC645_=_C4032 ,C645_=_C4069 ,C645_=_C4072 ,C645_=_C4084 ,C645_=_C4096 ,C645_=_C4097 ,\nC660_=_C669 ,C660_=_C670 ,C660_=_C1218 ,C660_=_C2729 ,C660_=_C2750 ,C660_=_C3045 ,\nC660_=_C3135 ,C660_=_C3254 ,C660_=_C3451 ,C660_=_C3489 ,C660_=_C3502 ,C660_=_C3623 ,\nC660_=_C3624 ,C660_=_C3625 ,C660_=_C3626 ,C660_=_C3627 ,C660_=_C3629 ,C660_=_C3630 ,\nC660_=_C3633 ,C660_=_C3634 ,C669_=_C670 ,C669_=_C717 ,C669_=_C1480 ,C669_=_C2124 ,\nC669_=_C2497 ,C669_=_C2624 ,C669_=_C2738 ,C669_=_C2799 ,C669_=_C3022 ,C669_=_C3353 ,\nC669_=_C3511 ,C669_=_C3648 ,C669_=_C3658 ,C669_=_C3908 ,C669_=_C3932 ,C669_=_C3991 ,\nC669_=_C4038 ,C669_=_C4054 ,C669_=_C4055 ,C669_=_C4056 ,C669_=_C4057 ,C669_=_C4058 ,\nC670_=_C1228 ,C670_=_C1253 ,C670_=_C1369 ,C670_=_C1410 ,C670_=_C3196 ,C670_=_C3368 ,\nC670_=_C3497 ,C670_=_C3594 ,C670_=_C3641 ,C670_=_C3689 ,C670_=_C3723 ,C670_=_C3740 ,\nC670_=_C3866 ,C670_=_C3872 ,C670_=_C3898 ,C670_=_C4059 ,C670_=_C4060 ,C670_=_C4061 ,\nC670_=_C4063 ,C670_=_C4064 ,C685_=_C694 ,C685_=_C807 ,C685_=_C833 ,C685_=_C913 ,\nC685_=_C1192 ,C685_=_C1865 ,C685_=_C2573 ,C685_=_C2592 ,C685_=_C2721 ,C685_=_C2742 ,\nC685_=_C2836 ,C685_=_C2837 ,C685_=_C2838 ,C685_=_C2840 ,C685_=_C2841 ,C685_=_C2842 ,\nC685_=_C2843 ,C685_=_C2845 ,C685_=_C2847 ,C685_=_C2848 ,C685_=_C2850 ,C685_=_C2851 ,\nC694_=_C1170 ,C694_=_C1360 ,C694_=_C2163 ,C694_=_C2762 ,C694_=_C3185 ,C694_=_C3500 ,\nC694_=_C3522 ,C694_=_C3523 ,C694_=_C3524 ,C694_=_C3525 ,C694_=_C3527 ,C694_=_C3528 ,\nC694_=_C3534 ,C694_=_C3535 ,C717_=_C1480 ,C717_=_C2124 ,C717_=_C2497 ,C717_=_C2624 ,\nC717_=_C2738 ,C717_=_C2799 ,C717_=_C3022 ,C717_=_C3353 ,C717_=_C3511 ,C717_=_C3648 ,\nC717_=_C3658 ,C717_=_C3908 ,C717_=_C3932 ,C717_=_C3991 ,C717_=_C4038 ,C717_=_C4054 ,\nC717_=_C4055 ,C717_=_C4056 ,C717_=_C4057 ,C717_=_C4058 ,C725_=_C741 ,C725_=_C937 ,\nC725_=_C962 ,C725_=_C984 ,C725_=_C1286 ,C725_=_C1558 ,C725_=_C1627 ,C725_=_C1862 ,\nC725_=_C2444 ,C725_=_C2446 ,C725_=_C2447 ,C725_=_C2448 ,C725_=_C2449 ,C725_=_C2450 ,\nC725_=_C2451 ,C725_=_C2452 ,C725_=_C2453 ,C725_=_C2454 ,C725_=_C2456 ,C725_=_C2458 ,\nC725_=_C2459 ,C725_=_C2460 ,C725_=_C2461 ,C741_=_C869 ,C741_=_C1044 ,C741_=_C1569 ,\nC741_=_C1921 ,C741_=_C2397 ,C741_=_C3303 ,C741_=_C3442 ,C741_=_C3495 ,C741_=_C3560 ,\nC741_=_C3666 ,C741_=_C3688 ,C741_=_C3826 ,C741_=_C3906 ,C741_=_C3927 ,C741_=_C3928 ,\nC741_=_C3929 ,C747_=_C748 ,C747_=_C749 ,C747_=_C750 ,C747_=_C751 ,C747_=_C752 ,\nC747_=_C753 ,C747_=_C754 ,C747_=_C755 ,C747_=_C756 ,C747_=_C757 ,C747_=_C758 ,\nC747_=_C759 ,C747_=_C760 ,C747_=_C761 ,C747_=_C762 ,C747_=_C763 ,C747_=_C764 ,\nC747_=_C765 ,C747_=_C766 ,C747_=_C767 ,C747_=_C769 ,C747_=_C770 ,C747_=_C771 ,\nC747_=_C772 ,C747_=_C773 ,C747_=_C774 ,C747_=_C1103 ,C747_=_C1104 ,C747_=_C1107 ,\nC747_=_C1111 ,C748_=_C749 ,C748_=_C750 ,C748_=_C751 ,C748_=_C752 ,C748_=_C753 ,\nC748_=_C754 ,C748_=_C755 ,C748_=_C756 ,C748_=_C757 ,C748_=_C758 ,C748_=_C759 ,\nC748_=_C760 ,C748_=_C761 ,C748_=_C762 ,C748_=_C763 ,C748_=_C764 ,C748_=_C765 ,\nC748_=_C766 ,C748_=_C767 ,C748_=_C769 ,C748_=_C770 ,C748_=_C771 ,C748_=_C772 ,\nC748_=_C773 ,C748_=_C774 ,C748_=_C1170 ,C748_=_C1181 ,C749_=_C750 ,C749_=_C751 ,\nC749_=_C752 ,C749_=_C753 ,C749_=_C754 ,C749_=_C755 ,C749_=_C756 ,C749_=_C757 ,\nC749_=_C758 ,C749_=_C759 ,C749_=_C760 ,C749_=_C761 ,C749_=_C762 ,C749_=_C763 ,\nC749_=_C764 ,C749_=_C765 ,C749_=_C766 ,C749_=_C767 ,C749_=_C769 ,C749_=_C770 ,\nC749_=_C771 ,C749_=_C772 ,C749_=_C773 ,C749_=_C774 ,C749_=_C1234 ,C749_=_C1247 ,\nC749_=_C1251 ,C749_=_C1252 ,C749_=_C1253 ,C749_=_C1257 ,C750_=_C751 ,C750_=_C752 ,\nC750_=_C753 ,C750_=_C754 ,C750_=_C755 ,C750_=_C756 ,C750_=_C757 ,C750_=_C758 ,\nC750_=_C759 ,C750_=_C760 ,C750_=_C761 ,C750_=_C762 ,C750_=_C763 ,C750_=_C764 ,\nC750_=_C765 ,C750_=_C766 ,C750_=_C767 ,C750_=_C769 ,C750_=_C770 ,C750_=_C771 ,\nC750_=_C772 ,C750_=_C773 ,C750_=_C774 ,C751_=_C752 ,C751_=_C753 ,C751_=_C754 ,\nC751_=_C755 ,C751_=_C756 ,C751_=_C757 ,C751_=_C758 ,C751_=_C759 ,C751_=_C760 ,\nC751_=_C761 ,C751_=_C762 ,C751_=_C763 ,C751_=_C764 ,C751_=_C765 ,C751_=_C766 ,\nC751_=_C767 ,C751_=_C769 ,C751_=_C770 ,C751_=_C771 ,C751_=_C772 ,C751_=_C773 ,\nC751_=_C774 ,C751_=_C1671 ,C751_=_C2044 ,C751_=_C2052 ,C752_=_C753 ,C752_=_C754 ,\nC752_=_C755 ,C752_=_C756 ,C752_=_C757 ,C752_=_C758 ,C752_=_C759 ,C752_=_C760 ,\nC752_=_C761 ,C752_=_C762 ,C752_=_C763 ,C752_=_C764 ,C752_=_C765 ,C752_=_C766 ,\nC752_=_C767 ,C752_=_C769 ,C752_=_C770 ,C752_=_C771 ,C752_=_C772 ,C752_=_C773 ,\nC752_=_C774 ,C752_=_C2698 ,C752_=_C2721 ,C752_=_C2727 ,C752_=_C2729 ,C752_=_C2732 ,\nC752_=_C2735 ,C752_=_C2738 ,C753_=_C754 ,C753_=_C755 ,C753_=_C756 ,C753_=_C757 ,\nC753_=_C758 ,C753_=_C759 ,C753_=_C760 ,C753_=_C761 ,C753_=_C762 ,C753_=_C763 ,\nC753_=_C764 ,C753_=_C765 ,C753_=_C766 ,C753_=_C767 ,C753_=_C769 ,C753_=_C770 ,\nC753_=_C771 ,C753_=_C772 ,C753_=_C773 ,C753_=_C774 ,C753_=_C1603 ,C754_=_C755 ,\nC754_=_C756 ,C754_=_C757 ,C754_=_C758 ,C754_=_C759 ,C754_=_C760 ,C754_=_C761 ,\nC754_=_C762 ,C754_=_C763 ,C754_=_C764 ,C754_=_C765 ,C754_=_C766 ,C754_=_C767 ,\nC754_=_C769 ,C754_=_C770 ,C754_=_C771 ,C754_=_C772 ,C754_=_C773 ,C754_=_C774 ,\nC755_=_C756 ,C755_=_C757 ,C755_=_C758 ,C755_=_C759 ,C755_=_C760 ,C755_=_C761 ,\nC755_=_C762 ,C755_=_C763 ,C755_=_C764 ,C755_=_C765 ,C755_=_C766 ,C755_=_C767 ,\nC755_=_C769 ,C755_=_C770 ,C755_=_C771 ,C755_=_C772 ,C755_=_C773 ,C755_=_C774 ,\nC755_=_C3124 ,C756_=_C757 ,C756_=_C758 ,C756_=_C759 ,C756_=_C760 ,C756_=_C761 ,\nC756_=_C762 ,C756_=_C763 ,C756_=_C764 ,C756_=_C765 ,C756_=_C766 ,C756_=_C767 ,\nC756_=_C769 ,C756_=_C770 ,C756_=_C771 ,C756_=_C772 ,C756_=_C773 ,C756_=_C774 ,\nC757_=_C758 ,C757_=_C759 ,C757_=_C760 ,C757_=_C761 ,C757_=_C762 ,C757_=_C763 ,\nC757_=_C764 ,C757_=_C765 ,C757_=_C766 ,C757_=_C767 ,C757_=_C769 ,C757_=_C770 ,\nC757_=_C771 ,C757_=_C772 ,C757_=_C773 ,C757_=_C774 ,C757_=_C2449 ,C757_=_C3572 ,\nC758_=_C759 ,C758_=_C760 ,C758_=_C761 ,C758_=_C762 ,C758_=_C763 ,C758_=_C764 ,\nC758_=_C765 ,C758_=_C766 ,C758_=_C767 ,C758_=_C769 ,C758_=_C770 ,C758_=_C771 ,\nC758_=_C772 ,C758_=_C773 ,C758_=_C774 ,C758_=_C3604 ,C759_=_C760 ,C759_=_C761 ,\nC759_=_C762 ,C759_=_C763 ,C759_=_C764 ,C759_=_C765 ,C759_=_C766 ,C759_=_C767 ,\nC759_=_C769 ,C759_=_C770 ,C759_=_C771 ,C759_=_C772 ,C759_=_C773 ,C759_=_C774 ,\nC759_=_C3617 ,C760_=_C761 ,C760_=_C762 ,C760_=_C763 ,C760_=_C764 ,C760_=_C765 ,\nC760_=_C766 ,C760_=_C767 ,C760_=_C769 ,C760_=_C770 ,C760_=_C771 ,C760_=_C772 ,\nC760_=_C773 ,C760_=_C774 ,C760_=_C3625 ,C760_=_C3722 ,C760_=_C3723 ,C761_=_C762 ,\nC761_=_C763 ,C761_=_C764 ,C761_=_C765 ,C761_=_C766 ,C761_=_C767 ,C761_=_C769 ,\nC761_=_C770 ,C761_=_C771 ,C761_=_C772 ,C761_=_C773 ,C761_=_C774 ,C761_=_C3473 ,\nC762_=_C763 ,C762_=_C764 ,C762_=_C765 ,C762_=_C766 ,C762_=_C767 ,C762_=_C769 ,\nC762_=_C770 ,C762_=_C771 ,C762_=_C772 ,C762_=_C773 ,C762_=_C774 ,C763_=_C764 ,\nC763_=_C765 ,C763_=_C766 ,C763_=_C767 ,C763_=_C769 ,C763_=_C770 ,C763_=_C771 ,\nC763_=_C772 ,C763_=_C773 ,C763_=_C774 ,C763_=_C3835 ,C764_=_C765 ,C764_=_C766 ,\nC764_=_C767 ,C764_=_C769 ,C764_=_C770 ,C764_=_C771 ,C764_=_C772 ,C764_=_C773 ,\nC764_=_C774 ,C764_=_C1456 ,C765_=_C766 ,C765_=_C767 ,C765_=_C769 ,C765_=_C770 ,\nC765_=_C771 ,C765_=_C772 ,C765_=_C773 ,C765_=_C774 ,C765_=_C1457 ,C765_=_C3629 ,\nC765_=_C3871 ,C765_=_C3872 ,C766_=_C767 ,C766_=_C769 ,C766_=_C770 ,C766_=_C771 ,\nC766_=_C772 ,C766_=_C773 ,C766_=_C774 ,C767_=_C769 ,C767_=_C770 ,C767_=_C771 ,\nC767_=_C772 ,C767_=_C773 ,C767_=_C774</w:t>
      </w:r>
    </w:p>
    <w:p>
      <w:pPr>
        <w:pStyle w:val="PreformattedText"/>
        <w:bidi w:val="0"/>
        <w:spacing w:before="0" w:after="0"/>
        <w:jc w:val="left"/>
        <w:rPr/>
      </w:pPr>
      <w:r>
        <w:rPr/>
        <w:t xml:space="preserve"> </w:t>
      </w:r>
      <w:r>
        <w:rPr/>
        <w:t>,C767_=_C1684 ,C767_=_C3849 ,C767_=_C3896 ,\nC767_=_C3898 ,C767_=_C3903 ,C769_=_C770 ,C769_=_C771 ,C769_=_C772 ,C769_=_C773 ,\nC769_=_C774 ,C770_=_C771 ,C770_=_C772 ,C770_=_C773 ,C770_=_C774 ,C770_=_C3746 ,\nC771_=_C772 ,C771_=_C773 ,C771_=_C774 ,C771_=_C1461 ,C771_=_C2900 ,C771_=_C3535 ,\nC771_=_C3971 ,C771_=_C3987 ,C771_=_C4006 ,C771_=_C4087 ,C772_=_C773 ,C772_=_C774 ,\nC772_=_C2901 ,C772_=_C2979 ,C772_=_C3167 ,C772_=_C3972 ,C773_=_C774 ,C773_=_C3974 ,\nC773_=_C4058 ,C774_=_C1624 ,C807_=_C833 ,C807_=_C913 ,C807_=_C1192 ,C807_=_C1865 ,\nC807_=_C2573 ,C807_=_C2592 ,C807_=_C2721 ,C807_=_C2742 ,C807_=_C2836 ,C807_=_C2837 ,\nC807_=_C2838 ,C807_=_C2840 ,C807_=_C2841 ,C807_=_C2842 ,C807_=_C2843 ,C807_=_C2845 ,\nC807_=_C2847 ,C807_=_C2848 ,C807_=_C2850 ,C807_=_C2851 ,C833_=_C850 ,C833_=_C913 ,\nC833_=_C1192 ,C833_=_C1865 ,C833_=_C2573 ,C833_=_C2592 ,C833_=_C2721 ,C833_=_C2742 ,\nC833_=_C2836 ,C833_=_C2837 ,C833_=_C2838 ,C833_=_C2840 ,C833_=_C2841 ,C833_=_C2842 ,\nC833_=_C2843 ,C833_=_C2845 ,C833_=_C2847 ,C833_=_C2848 ,C833_=_C2850 ,C833_=_C2851 ,\nC850_=_C1715 ,C850_=_C1963 ,C850_=_C2771 ,C850_=_C2881 ,C850_=_C2964 ,C850_=_C3040 ,\nC850_=_C3249 ,C850_=_C3334 ,C850_=_C3357 ,C850_=_C3403 ,C850_=_C3545 ,C850_=_C3554 ,\nC850_=_C3881 ,C850_=_C3894 ,C850_=_C4087 ,C850_=_C4095 ,C858_=_C860 ,C858_=_C863 ,\nC858_=_C869 ,C858_=_C871 ,C858_=_C1861 ,C858_=_C1907 ,C858_=_C2302 ,C858_=_C2306 ,\nC858_=_C2307 ,C858_=_C2308 ,C858_=_C2309 ,C858_=_C2310 ,C858_=_C2311 ,C858_=_C2312 ,\nC858_=_C2314 ,C858_=_C2315 ,C858_=_C2316 ,C858_=_C2318 ,C858_=_C2319 ,C858_=_C2322 ,\nC858_=_C2323 ,C860_=_C863 ,C860_=_C869 ,C860_=_C871 ,C860_=_C1912 ,C860_=_C2391 ,\nC860_=_C2698 ,C860_=_C2699 ,C860_=_C2701 ,C860_=_C2703 ,C860_=_C2704 ,C860_=_C2705 ,\nC860_=_C2707 ,C860_=_C2709 ,C860_=_C2710 ,C860_=_C2711 ,C860_=_C2717 ,C860_=_C2719 ,\nC863_=_C869 ,C863_=_C871 ,C863_=_C1103 ,C863_=_C1496 ,C863_=_C1631 ,C863_=_C1747 ,\nC863_=_C2727 ,C863_=_C2745 ,C863_=_C2792 ,C863_=_C3043 ,C863_=_C3134 ,C863_=_C3262 ,\nC863_=_C3277 ,C863_=_C3279 ,C863_=_C3281 ,C863_=_C3283 ,C863_=_C3284 ,C863_=_C3287 ,\nC863_=_C3288 ,C863_=_C3289 ,C869_=_C871 ,C869_=_C1044 ,C869_=_C1569 ,C869_=_C1921 ,\nC869_=_C2397 ,C869_=_C3303 ,C869_=_C3442 ,C869_=_C3495 ,C869_=_C3560 ,C869_=_C3666 ,\nC869_=_C3688 ,C869_=_C3826 ,C869_=_C3906 ,C869_=_C3927 ,C869_=_C3928 ,C869_=_C3929 ,\nC871_=_C1252 ,C871_=_C1923 ,C871_=_C2398 ,C871_=_C2768 ,C871_=_C3305 ,C871_=_C3496 ,\nC871_=_C3541 ,C871_=_C3896 ,C871_=_C4003 ,C871_=_C4004 ,C871_=_C4005 ,C871_=_C4006 ,\nC871_=_C4009 ,C897_=_C919 ,C897_=_C946 ,C897_=_C1275 ,C897_=_C1383 ,C897_=_C1472 ,\nC897_=_C1828 ,C897_=_C2183 ,C897_=_C3086 ,C897_=_C3346 ,C897_=_C3420 ,C897_=_C3460 ,\nC897_=_C3467 ,C897_=_C3468 ,C897_=_C3470 ,C897_=_C3472 ,C897_=_C3473 ,C897_=_C3474 ,\nC897_=_C3476 ,C897_=_C3478 ,C897_=_C3479 ,C905_=_C911 ,C905_=_C913 ,C905_=_C918 ,\nC905_=_C919 ,C905_=_C1209 ,C905_=_C1234 ,C905_=_C1670 ,C905_=_C1671 ,C905_=_C1674 ,\nC905_=_C1675 ,C905_=_C1676 ,C905_=_C1678 ,C905_=_C1679 ,C905_=_C1681 ,C905_=_C1682 ,\nC905_=_C1684 ,C905_=_C1685 ,C905_=_C1686 ,C905_=_C1689 ,C905_=_C1690 ,C905_=_C1692 ,\nC911_=_C913 ,C911_=_C918 ,C911_=_C919 ,C911_=_C1212 ,C911_=_C1989 ,C911_=_C2044 ,\nC911_=_C2129 ,C911_=_C2268 ,C911_=_C2269 ,C911_=_C2270 ,C911_=_C2272 ,C911_=_C2273 ,\nC911_=_C2275 ,C911_=_C2276 ,C911_=_C2278 ,C911_=_C2279 ,C911_=_C2280 ,C911_=_C2281 ,\nC911_=_C2282 ,C911_=_C2283 ,C911_=_C2284 ,C911_=_C2286 ,C911_=_C2287 ,C913_=_C918 ,\nC913_=_C919 ,C913_=_C1192 ,C913_=_C1865 ,C913_=_C2573 ,C913_=_C2592 ,C913_=_C2721 ,\nC913_=_C2742 ,C913_=_C2836 ,C913_=_C2837 ,C913_=_C2838 ,C913_=_C2840 ,C913_=_C2841 ,\nC913_=_C2842 ,C913_=_C2843 ,C913_=_C2845 ,C913_=_C2847 ,C913_=_C2848 ,C913_=_C2850 ,\nC913_=_C2851 ,C918_=_C919 ,C918_=_C1104 ,C918_=_C1216 ,C918_=_C1498 ,C918_=_C1748 ,\nC918_=_C1997 ,C918_=_C2052 ,C918_=_C2921 ,C918_=_C2952 ,C918_=_C3100 ,C918_=_C3238 ,\nC918_=_C3335 ,C918_=_C3336 ,C918_=_C3337 ,C918_=_C3339 ,C918_=_C3340 ,C918_=_C3343 ,\nC919_=_C946 ,C919_=_C1275 ,C919_=_C1383 ,C919_=_C1472 ,C919_=_C1828 ,C919_=_C2183 ,\nC919_=_C3086 ,C919_=_C3346 ,C919_=_C3420 ,C919_=_C3460 ,C919_=_C3467 ,C919_=_C3468 ,\nC919_=_C3470 ,C919_=_C3472 ,C919_=_C3473 ,C919_=_C3474 ,C919_=_C3476 ,C919_=_C3478 ,\nC919_=_C3479 ,C937_=_C946 ,C937_=_C962 ,C937_=_C984 ,C937_=_C1286 ,C937_=_C1558 ,\nC937_=_C1627 ,C937_=_C1862 ,C937_=_C2444 ,C937_=_C2446 ,C937_=_C2447 ,C937_=_C2448 ,\nC937_=_C2449 ,C937_=_C2450 ,C937_=_C2451 ,C937_=_C2452 ,C937_=_C2453 ,C937_=_C2454 ,\nC937_=_C2456 ,C937_=_C2458 ,C937_=_C2459 ,C937_=_C2460 ,C937_=_C2461 ,C946_=_C1275 ,\nC946_=_C1383 ,C946_=_C1472 ,C946_=_C1828 ,C946_=_C2183 ,C946_=_C3086 ,C946_=_C3346 ,\nC946_=_C3420 ,C946_=_C3460 ,C946_=_C3467 ,C946_=_C3468 ,C946_=_C3470 ,C946_=_C3472 ,\nC946_=_C3473 ,C946_=_C3474 ,C946_=_C3476 ,C946_=_C3478 ,C946_=_C3479 ,C962_=_C984 ,\nC962_=_C1286 ,C962_=_C1558 ,C962_=_C1627 ,C962_=_C1862 ,C962_=_C2444 ,C962_=_C2446 ,\nC962_=_C2447 ,C962_=_C2448 ,C962_=_C2449 ,C962_=_C2450 ,C962_=_C2451 ,C962_=_C2452 ,\nC962_=_C2453 ,C962_=_C2454 ,C962_=_C2456 ,C962_=_C2458 ,C962_=_C2459 ,C962_=_C2460 ,\nC962_=_C2461 ,C979_=_C984 ,C979_=_C1439 ,C979_=_C1440 ,C979_=_C1443 ,C979_=_C1444 ,\nC979_=_C1446 ,C979_=_C1448 ,C979_=_C1449 ,C979_=_C1451 ,C979_=_C1453 ,C979_=_C1454 ,\nC979_=_C1455 ,C979_=_C1456 ,C979_=_C1457 ,C979_=_C1461 ,C979_=_C1463 ,C979_=_C1464 ,\nC984_=_C1286 ,C984_=_C1558 ,C984_=_C1627 ,C984_=_C1862 ,C984_=_C2444 ,C984_=_C2446 ,\nC984_=_C2447 ,C984_=_C2448 ,C984_=_C2449 ,C984_=_C2450 ,C984_=_C2451 ,C984_=_C2452 ,\nC984_=_C2453 ,C984_=_C2454 ,C984_=_C2456 ,C984_=_C2458 ,C984_=_C2459 ,C984_=_C2460 ,\nC984_=_C2461 ,C1015_=_C1063 ,C1015_=_C1702 ,C1015_=_C2135 ,C1015_=_C2236 ,C1015_=_C2575 ,\nC1015_=_C2631 ,C1015_=_C2652 ,C1015_=_C2852 ,C1015_=_C2947 ,C1015_=_C2968 ,C1015_=_C2969 ,\nC1015_=_C2971 ,C1015_=_C2972 ,C1015_=_C2974 ,C1015_=_C2975 ,C1015_=_C2976 ,C1015_=_C2977 ,\nC1015_=_C2978 ,C1015_=_C2979 ,C1015_=_C2981 ,C1044_=_C1569 ,C1044_=_C1921 ,C1044_=_C2397 ,\nC1044_=_C3303 ,C1044_=_C3442 ,C1044_=_C3495 ,C1044_=_C3560 ,C1044_=_C3666 ,C1044_=_C3688 ,\nC1044_=_C3826 ,C1044_=_C3906 ,C1044_=_C3927 ,C1044_=_C3928 ,C1044_=_C3929 ,C1063_=_C1702 ,\nC1063_=_C2135 ,C1063_=_C2236 ,C1063_=_C2575 ,C1063_=_C2631 ,C1063_=_C2652 ,C1063_=_C2852 ,\nC1063_=_C2947 ,C1063_=_C2968 ,C1063_=_C2969 ,C1063_=_C2971 ,C1063_=_C2972 ,C1063_=_C2974 ,\nC1063_=_C2975 ,C1063_=_C2976 ,C1063_=_C2977 ,C1063_=_C2978 ,C1063_=_C2979 ,C1063_=_C2981 ,\nC1103_=_C1104 ,C1103_=_C1107 ,C1103_=_C1111 ,C1103_=_C1496 ,C1103_=_C1631 ,C1103_=_C1747 ,\nC1103_=_C2727 ,C1103_=_C2745 ,C1103_=_C2792 ,C1103_=_C3043 ,C1103_=_C3134 ,C1103_=_C3262 ,\nC1103_=_C3277 ,C1103_=_C3279 ,C1103_=_C3281 ,C1103_=_C3283 ,C1103_=_C3284 ,C1103_=_C3287 ,\nC1103_=_C3288 ,C1103_=_C3289 ,C1104_=_C1107 ,C1104_=_C1111 ,C1104_=_C1216 ,C1104_=_C1498 ,\nC1104_=_C1748 ,C1104_=_C1997 ,C1104_=_C2052 ,C1104_=_C2921 ,C1104_=_C2952 ,C1104_=_C3100 ,\nC1104_=_C3238 ,C1104_=_C3335 ,C1104_=_C3336 ,C1104_=_C3337 ,C1104_=_C3339 ,C1104_=_C3340 ,\nC1104_=_C3343 ,C1107_=_C1111 ,C1107_=_C1365 ,C1107_=_C1406 ,C1107_=_C1501 ,C1107_=_C1752 ,\nC1107_=_C3191 ,C1107_=_C3265 ,C1107_=_C3362 ,C1107_=_C3590 ,C1107_=_C3636 ,C1107_=_C3728 ,\nC1107_=_C3761 ,C1107_=_C3762 ,C1107_=_C3764 ,C1111_=_C1507 ,C1111_=_C1755 ,C1111_=_C1875 ,\nC1111_=_C2767 ,C1111_=_C2940 ,C1111_=_C3377 ,C1111_=_C3540 ,C1111_=_C3734 ,C1111_=_C3757 ,\nC1111_=_C3797 ,C1111_=_C3975 ,C1111_=_C3986 ,C1111_=_C3987 ,C1170_=_C1181 ,C1170_=_C1360 ,\nC1170_=_C2163 ,C1170_=_C2762 ,C1170_=_C3185 ,C1170_=_C3500 ,C1170_=_C3522 ,C1170_=_C3523 ,\nC1170_=_C3524 ,C1170_=_C3525 ,C1170_=_C3527 ,C1170_=_C3528 ,C1170_=_C3534 ,C1170_=_C3535 ,\nC1181_=_C1251 ,C1181_=_C2641 ,C1181_=_C2660 ,C1181_=_C2766 ,C1181_=_C3230 ,C1181_=_C3539 ,\nC1181_=_C3572 ,C1181_=_C3604 ,C1181_=_C3617 ,C1181_=_C3722 ,C1181_=_C3835 ,C1181_=_C3871 ,\nC1181_=_C3967 ,C1181_=_C3968 ,C1181_=_C3970 ,C1181_=_C3971 ,C1181_=_C3972 ,C1181_=_C3974 ,\nC1192_=_C1865 ,C1192_=_C2573 ,C1192_=_C2592 ,C1192_=_C2721 ,C1192_=_C2742 ,C1192_=_C2836 ,\nC1192_=_C2837 ,C1192_=_C2838 ,C1192_=_C2840 ,C1192_=_C2841 ,C1192_=_C2842 ,C1192_=_C2843 ,\nC1192_=_C2845 ,C1192_=_C2847 ,C1192_=_C2848 ,C1192_=_C2850 ,C1192_=_C2851 ,C1209_=_C1212 ,\nC1209_=_C1216 ,C1209_=_C1218 ,C1209_=_C1222 ,C1209_=_C1228 ,C1209_=_C1234 ,C1209_=_C1670 ,\nC1209_=_C1671 ,C1209_=_C1674 ,C1209_=_C1675 ,C1209_=_C1676 ,C1209_=_C1678 ,C1209_=_C1679 ,\nC1209_=_C1681 ,C1209_=_C1682 ,C1209_=_C1684 ,C1209_=_C1685 ,C1209_=_C1686 ,C1209_=_C1689 ,\nC1209_=_C1690 ,C1209_=_C1692 ,C1212_=_C1216 ,C1212_=_C1218 ,C1212_=_C1222 ,C1212_=_C1228 ,\nC1212_=_C1989 ,C1212_=_C2044 ,C1212_=_C2129 ,C1212_=_C2268 ,C1212_=_C2269 ,C1212_=_C2270 ,\nC1212_=_C2272 ,C1212_=_C2273 ,C1212_=_C2275 ,C1212_=_C2276 ,C1212_=_C2278 ,C1212_=_C2279 ,\nC1212_=_C2280 ,C1212_=_C2281 ,C1212_=_C2282 ,C1212_=_C2283 ,C1212_=_C2284 ,C1212_=_C2286 ,\nC1212_=_C2287 ,C1216_=_C1218 ,C1216_=_C1222 ,C1216_=_C1228 ,C1216_=_C1498 ,C1216_=_C1748 ,\nC1216_=_C1997 ,C1216_=_C2052 ,C1216_=_C2921 ,C1216_=_C2952 ,C1216_=_C3100 ,C1216_=_C3238 ,\nC1216_=_C3335 ,C1216_=_C3336 ,C1216_=_C3337 ,C1216_=_C3339 ,C1216_=_C3340 ,C1216_=_C3343 ,\nC1218_=_C1222 ,C1218_=_C1228 ,C1218_=_C2729 ,C1218_=_C2750 ,C1218_=_C3045 ,C1218_=_C3135 ,\nC1218_=_C3254 ,C1218_=_C3451 ,C1218_=_C3489 ,C1218_=_C3502 ,C1218_=_C3623 ,C1218_=_C3624 ,\nC1218_=_C3625 ,C1218_=_C3626 ,C1218_=_C3627 ,C1218_=_C3629 ,C1218_=_C3630 ,C1218_=_C3633 ,\nC1218_=_C3634 ,C1222_=_C1228 ,C1222_=_C1342 ,C1222_=_C1473 ,C1222_=_C1566 ,C1222_=_C1751 ,\nC1222_=_C2529 ,C1222_=_C2690 ,C1222_=_C3001 ,C1222_=_C3124 ,C1222_=_C3137 ,C1222_=_C3257 ,\nC1222_=_C3506 ,C1222_=_C3643 ,C1222_=_C3655 ,C1222_=_C3743 ,C1222_=_C3744 ,C1222_=_C3746 ,\nC1222_=_C3748 ,C1222_=_C3749 ,C1222_=_C3750 ,C1222_=_C3751 ,C1222_=_C3752 ,C1228_=_C1253 ,\nC1228_=_C1369 ,C1228_=_C1410 ,C1228_=_C3196 ,C1228_=_C3368 ,C1228_=_C3497 ,C1228_=_C3594 ,\nC1228_=_C3641 ,C1228_=_C3689 ,C1228_=_C3723 ,C1228_=_C3740 ,C1228_=_C3866 ,C1228_=_C3872</w:t>
      </w:r>
    </w:p>
    <w:p>
      <w:pPr>
        <w:pStyle w:val="PreformattedText"/>
        <w:bidi w:val="0"/>
        <w:spacing w:before="0" w:after="0"/>
        <w:jc w:val="left"/>
        <w:rPr/>
      </w:pPr>
      <w:r>
        <w:rPr/>
        <w:t xml:space="preserve"> </w:t>
      </w:r>
      <w:r>
        <w:rPr/>
        <w:t>,\nC1228_=_C3898 ,C1228_=_C4059 ,C1228_=_C4060 ,C1228_=_C4061 ,C1228_=_C4063 ,C1228_=_C4064 ,\nC1234_=_C1247 ,C1234_=_C1251 ,C1234_=_C1252 ,C1234_=_C1253 ,C1234_=_C1257 ,C1234_=_C1670 ,\nC1234_=_C1671 ,C1234_=_C1674 ,C1234_=_C1675 ,C1234_=_C1676 ,C1234_=_C1678 ,C1234_=_C1679 ,\nC1234_=_C1681 ,C1234_=_C1682 ,C1234_=_C1684 ,C1234_=_C1685 ,C1234_=_C1686 ,C1234_=_C1689 ,\nC1234_=_C1690 ,C1234_=_C1692 ,C1247_=_C1251 ,C1247_=_C1252 ,C1247_=_C1253 ,C1247_=_C1257 ,\nC1247_=_C2191 ,C1247_=_C2492 ,C1247_=_C2548 ,C1247_=_C2732 ,C1247_=_C2752 ,C1247_=_C2990 ,\nC1247_=_C3048 ,C1247_=_C3138 ,C1247_=_C3579 ,C1247_=_C3784 ,C1247_=_C3824 ,C1247_=_C3848 ,\nC1247_=_C3849 ,C1247_=_C3852 ,C1247_=_C3854 ,C1247_=_C3855 ,C1247_=_C3857 ,C1251_=_C1252 ,\nC1251_=_C1253 ,C1251_=_C1257 ,C1251_=_C2641 ,C1251_=_C2660 ,C1251_=_C2766 ,C1251_=_C3230 ,\nC1251_=_C3539 ,C1251_=_C3572 ,C1251_=_C3604 ,C1251_=_C3617 ,C1251_=_C3722 ,C1251_=_C3835 ,\nC1251_=_C3871 ,C1251_=_C3967 ,C1251_=_C3968 ,C1251_=_C3970 ,C1251_=_C3971 ,C1251_=_C3972 ,\nC1251_=_C3974 ,C1252_=_C1253 ,C1252_=_C1257 ,C1252_=_C1923 ,C1252_=_C2398 ,C1252_=_C2768 ,\nC1252_=_C3305 ,C1252_=_C3496 ,C1252_=_C3541 ,C1252_=_C3896 ,C1252_=_C4003 ,C1252_=_C4004 ,\nC1252_=_C4005 ,C1252_=_C4006 ,C1252_=_C4009 ,C1253_=_C1257 ,C1253_=_C1369 ,C1253_=_C1410 ,\nC1253_=_C3196 ,C1253_=_C3368 ,C1253_=_C3497 ,C1253_=_C3594 ,C1253_=_C3641 ,C1253_=_C3689 ,\nC1253_=_C3723 ,C1253_=_C3740 ,C1253_=_C3866 ,C1253_=_C3872 ,C1253_=_C3898 ,C1253_=_C4059 ,\nC1253_=_C4060 ,C1253_=_C4061 ,C1253_=_C4063 ,C1253_=_C4064 ,C1257_=_C1436 ,C1257_=_C1903 ,\nC1257_=_C2606 ,C1257_=_C2696 ,C1257_=_C3273 ,C1257_=_C3321 ,C1257_=_C3430 ,C1257_=_C3653 ,\nC1257_=_C3903 ,C1257_=_C3941 ,C1257_=_C4032 ,C1257_=_C4069 ,C1257_=_C4072 ,C1257_=_C4084 ,\nC1257_=_C4096 ,C1257_=_C4097 ,C1275_=_C1383 ,C1275_=_C1472 ,C1275_=_C1828 ,C1275_=_C2183 ,\nC1275_=_C3086 ,C1275_=_C3346 ,C1275_=_C3420 ,C1275_=_C3460 ,C1275_=_C3467 ,C1275_=_C3468 ,\nC1275_=_C3470 ,C1275_=_C3472 ,C1275_=_C3473 ,C1275_=_C3474 ,C1275_=_C3476 ,C1275_=_C3478 ,\nC1275_=_C3479 ,C1286_=_C1558 ,C1286_=_C1627 ,C1286_=_C1862 ,C1286_=_C2444 ,C1286_=_C2446 ,\nC1286_=_C2447 ,C1286_=_C2448 ,C1286_=_C2449 ,C1286_=_C2450 ,C1286_=_C2451 ,C1286_=_C2452 ,\nC1286_=_C2453 ,C1286_=_C2454 ,C1286_=_C2456 ,C1286_=_C2458 ,C1286_=_C2459 ,C1286_=_C2460 ,\nC1286_=_C2461 ,C1342_=_C1473 ,C1342_=_C1566 ,C1342_=_C1751 ,C1342_=_C2529 ,C1342_=_C2690 ,\nC1342_=_C3001 ,C1342_=_C3124 ,C1342_=_C3137 ,C1342_=_C3257 ,C1342_=_C3506 ,C1342_=_C3643 ,\nC1342_=_C3655 ,C1342_=_C3743 ,C1342_=_C3744 ,C1342_=_C3746 ,C1342_=_C3748 ,C1342_=_C3749 ,\nC1342_=_C3750 ,C1342_=_C3751 ,C1342_=_C3752 ,C1350_=_C1355 ,C1350_=_C1360 ,C1350_=_C1365 ,\nC1350_=_C1369 ,C1350_=_C1394 ,C1350_=_C1600 ,C1350_=_C1601 ,C1350_=_C1602 ,C1350_=_C1603 ,\nC1350_=_C1605 ,C1350_=_C1606 ,C1350_=_C1607 ,C1350_=_C1609 ,C1350_=_C1611 ,C1350_=_C1612 ,\nC1350_=_C1613 ,C1350_=_C1616 ,C1350_=_C1617 ,C1350_=_C1621 ,C1350_=_C1622 ,C1350_=_C1623 ,\nC1350_=_C1624 ,C1355_=_C1360 ,C1355_=_C1365 ,C1355_=_C1369 ,C1355_=_C1399 ,C1355_=_C2632 ,\nC1355_=_C2654 ,C1355_=_C3147 ,C1355_=_C3148 ,C1355_=_C3149 ,C1355_=_C3151 ,C1355_=_C3153 ,\nC1355_=_C3154 ,C1355_=_C3155 ,C1355_=_C3158 ,C1355_=_C3160 ,C1355_=_C3161 ,C1355_=_C3163 ,\nC1355_=_C3166 ,C1355_=_C3167 ,C1360_=_C1365 ,C1360_=_C1369 ,C1360_=_C2163 ,C1360_=_C2762 ,\nC1360_=_C3185 ,C1360_=_C3500 ,C1360_=_C3522 ,C1360_=_C3523 ,C1360_=_C3524 ,C1360_=_C3525 ,\nC1360_=_C3527 ,C1360_=_C3528 ,C1360_=_C3534 ,C1360_=_C3535 ,C1365_=_C1369 ,C1365_=_C1406 ,\nC1365_=_C1501 ,C1365_=_C1752 ,C1365_=_C3191 ,C1365_=_C3265 ,C1365_=_C3362 ,C1365_=_C3590 ,\nC1365_=_C3636 ,C1365_=_C3728 ,C1365_=_C3761 ,C1365_=_C3762 ,C1365_=_C3764 ,C1369_=_C1410 ,\nC1369_=_C3196 ,C1369_=_C3368 ,C1369_=_C3497 ,C1369_=_C3594 ,C1369_=_C3641 ,C1369_=_C3689 ,\nC1369_=_C3723 ,C1369_=_C3740 ,C1369_=_C3866 ,C1369_=_C3872 ,C1369_=_C3898 ,C1369_=_C4059 ,\nC1369_=_C4060 ,C1369_=_C4061 ,C1369_=_C4063 ,C1369_=_C4064 ,C1383_=_C1472 ,C1383_=_C1828 ,\nC1383_=_C2183 ,C1383_=_C3086 ,C1383_=_C3346 ,C1383_=_C3420 ,C1383_=_C3460 ,C1383_=_C3467 ,\nC1383_=_C3468 ,C1383_=_C3470 ,C1383_=_C3472 ,C1383_=_C3473 ,C1383_=_C3474 ,C1383_=_C3476 ,\nC1383_=_C3478 ,C1383_=_C3479 ,C1394_=_C1399 ,C1394_=_C1406 ,C1394_=_C1410 ,C1394_=_C1600 ,\nC1394_=_C1601 ,C1394_=_C1602 ,C1394_=_C1603 ,C1394_=_C1605 ,C1394_=_C1606 ,C1394_=_C1607 ,\nC1394_=_C1609 ,C1394_=_C1611 ,C1394_=_C1612 ,C1394_=_C1613 ,C1394_=_C1616 ,C1394_=_C1617 ,\nC1394_=_C1621 ,C1394_=_C1622 ,C1394_=_C1623 ,C1394_=_C1624 ,C1399_=_C1406 ,C1399_=_C1410 ,\nC1399_=_C2632 ,C1399_=_C2654 ,C1399_=_C3147 ,C1399_=_C3148 ,C1399_=_C3149 ,C1399_=_C3151 ,\nC1399_=_C3153 ,C1399_=_C3154 ,C1399_=_C3155 ,C1399_=_C3158 ,C1399_=_C3160 ,C1399_=_C3161 ,\nC1399_=_C3163 ,C1399_=_C3166 ,C1399_=_C3167 ,C1406_=_C1410 ,C1406_=_C1501 ,C1406_=_C1752 ,\nC1406_=_C3191 ,C1406_=_C3265 ,C1406_=_C3362 ,C1406_=_C3590 ,C1406_=_C3636 ,C1406_=_C3728 ,\nC1406_=_C3761 ,C1406_=_C3762 ,C1406_=_C3764 ,C1410_=_C3196 ,C1410_=_C3368 ,C1410_=_C3497 ,\nC1410_=_C3594 ,C1410_=_C3641 ,C1410_=_C3689 ,C1410_=_C3723 ,C1410_=_C3740 ,C1410_=_C3866 ,\nC1410_=_C3872 ,C1410_=_C3898 ,C1410_=_C4059 ,C1410_=_C4060 ,C1410_=_C4061 ,C1410_=_C4063 ,\nC1410_=_C4064 ,C1436_=_C1903 ,C1436_=_C2606 ,C1436_=_C2696 ,C1436_=_C3273 ,C1436_=_C3321 ,\nC1436_=_C3430 ,C1436_=_C3653 ,C1436_=_C3903 ,C1436_=_C3941 ,C1436_=_C4032 ,C1436_=_C4069 ,\nC1436_=_C4072 ,C1436_=_C4084 ,C1436_=_C4096 ,C1436_=_C4097 ,C1439_=_C1440 ,C1439_=_C1443 ,\nC1439_=_C1444 ,C1439_=_C1446 ,C1439_=_C1448 ,C1439_=_C1449 ,C1439_=_C1451 ,C1439_=_C1453 ,\nC1439_=_C1454 ,C1439_=_C1455 ,C1439_=_C1456 ,C1439_=_C1457 ,C1439_=_C1461 ,C1439_=_C1463 ,\nC1439_=_C1464 ,C1440_=_C1443 ,C1440_=_C1444 ,C1440_=_C1446 ,C1440_=_C1448 ,C1440_=_C1449 ,\nC1440_=_C1451 ,C1440_=_C1453 ,C1440_=_C1454 ,C1440_=_C1455 ,C1440_=_C1456 ,C1440_=_C1457 ,\nC1440_=_C1461 ,C1440_=_C1463 ,C1440_=_C1464 ,C1443_=_C1444 ,C1443_=_C1446 ,C1443_=_C1448 ,\nC1443_=_C1449 ,C1443_=_C1451 ,C1443_=_C1453 ,C1443_=_C1454 ,C1443_=_C1455 ,C1443_=_C1456 ,\nC1443_=_C1457 ,C1443_=_C1461 ,C1443_=_C1463 ,C1443_=_C1464 ,C1443_=_C2756 ,C1443_=_C2762 ,\nC1443_=_C2766 ,C1443_=_C2767 ,C1443_=_C2768 ,C1443_=_C2771 ,C1444_=_C1446 ,C1444_=_C1448 ,\nC1444_=_C1449 ,C1444_=_C1451 ,C1444_=_C1453 ,C1444_=_C1454 ,C1444_=_C1455 ,C1444_=_C1456 ,\nC1444_=_C1457 ,C1444_=_C1461 ,C1444_=_C1463 ,C1444_=_C1464 ,C1446_=_C1448 ,C1446_=_C1449 ,\nC1446_=_C1451 ,C1446_=_C1453 ,C1446_=_C1454 ,C1446_=_C1455 ,C1446_=_C1456 ,C1446_=_C1457 ,\nC1446_=_C1461 ,C1446_=_C1463 ,C1446_=_C1464 ,C1446_=_C2273 ,C1446_=_C2701 ,C1446_=_C2947 ,\nC1446_=_C2952 ,C1446_=_C2964 ,C1448_=_C1449 ,C1448_=_C1451 ,C1448_=_C1453 ,C1448_=_C1454 ,\nC1448_=_C1455 ,C1448_=_C1456 ,C1448_=_C1457 ,C1448_=_C1461 ,C1448_=_C1463 ,C1448_=_C1464 ,\nC1449_=_C1451 ,C1449_=_C1453 ,C1449_=_C1454 ,C1449_=_C1455 ,C1449_=_C1456 ,C1449_=_C1457 ,\nC1449_=_C1461 ,C1449_=_C1463 ,C1449_=_C1464 ,C1449_=_C2276 ,C1449_=_C2705 ,C1449_=_C2969 ,\nC1449_=_C3238 ,C1449_=_C3249 ,C1451_=_C1453 ,C1451_=_C1454 ,C1451_=_C1455 ,C1451_=_C1456 ,\nC1451_=_C1457 ,C1451_=_C1461 ,C1451_=_C1463 ,C1451_=_C1464 ,C1451_=_C2278 ,C1451_=_C2709 ,\nC1451_=_C2971 ,C1451_=_C3335 ,C1451_=_C3403 ,C1453_=_C1454 ,C1453_=_C1455 ,C1453_=_C1456 ,\nC1453_=_C1457 ,C1453_=_C1461 ,C1453_=_C1463 ,C1453_=_C1464 ,C1453_=_C2890 ,C1453_=_C3522 ,\nC1453_=_C3539 ,C1453_=_C3540 ,C1453_=_C3541 ,C1453_=_C3545 ,C1454_=_C1455 ,C1454_=_C1456 ,\nC1454_=_C1457 ,C1454_=_C1461 ,C1454_=_C1463 ,C1454_=_C1464 ,C1454_=_C2279 ,C1454_=_C2711 ,\nC1454_=_C2972 ,C1454_=_C3277 ,C1454_=_C3336 ,C1454_=_C3523 ,C1454_=_C3554 ,C1455_=_C1456 ,\nC1455_=_C1457 ,C1455_=_C1461 ,C1455_=_C1463 ,C1455_=_C1464 ,C1455_=_C3279 ,C1455_=_C3337 ,\nC1455_=_C3728 ,C1455_=_C3734 ,C1456_=_C1457 ,C1456_=_C1461 ,C1456_=_C1463 ,C1456_=_C1464 ,\nC1457_=_C1461 ,C1457_=_C1463 ,C1457_=_C1464 ,C1457_=_C3629 ,C1457_=_C3871 ,C1457_=_C3872 ,\nC1461_=_C1463 ,C1461_=_C1464 ,C1461_=_C2900 ,C1461_=_C3535 ,C1461_=_C3971 ,C1461_=_C3987 ,\nC1461_=_C4006 ,C1461_=_C4087 ,C1463_=_C1464 ,C1463_=_C4096 ,C1464_=_C2287 ,C1464_=_C2719 ,\nC1464_=_C2981 ,C1464_=_C3343 ,C1464_=_C3752 ,C1464_=_C4095 ,C1472_=_C1473 ,C1472_=_C1480 ,\nC1472_=_C1828 ,C1472_=_C2183 ,C1472_=_C3086 ,C1472_=_C3346 ,C1472_=_C3420 ,C1472_=_C3460 ,\nC1472_=_C3467 ,C1472_=_C3468 ,C1472_=_C3470 ,C1472_=_C3472 ,C1472_=_C3473 ,C1472_=_C3474 ,\nC1472_=_C3476 ,C1472_=_C3478 ,C1472_=_C3479 ,C1473_=_C1480 ,C1473_=_C1566 ,C1473_=_C1751 ,\nC1473_=_C2529 ,C1473_=_C2690 ,C1473_=_C3001 ,C1473_=_C3124 ,C1473_=_C3137 ,C1473_=_C3257 ,\nC1473_=_C3506 ,C1473_=_C3643 ,C1473_=_C3655 ,C1473_=_C3743 ,C1473_=_C3744 ,C1473_=_C3746 ,\nC1473_=_C3748 ,C1473_=_C3749 ,C1473_=_C3750 ,C1473_=_C3751 ,C1473_=_C3752 ,C1480_=_C2124 ,\nC1480_=_C2497 ,C1480_=_C2624 ,C1480_=_C2738 ,C1480_=_C2799 ,C1480_=_C3022 ,C1480_=_C3353 ,\nC1480_=_C3511 ,C1480_=_C3648 ,C1480_=_C3658 ,C1480_=_C3908 ,C1480_=_C3932 ,C1480_=_C3991 ,\nC1480_=_C4038 ,C1480_=_C4054 ,C1480_=_C4055 ,C1480_=_C4056 ,C1480_=_C4057 ,C1480_=_C4058 ,\nC1496_=_C1498 ,C1496_=_C1501 ,C1496_=_C1507 ,C1496_=_C1631 ,C1496_=_C1747 ,C1496_=_C2727 ,\nC1496_=_C2745 ,C1496_=_C2792 ,C1496_=_C3043 ,C1496_=_C3134 ,C1496_=_C3262 ,C1496_=_C3277 ,\nC1496_=_C3279 ,C1496_=_C3281 ,C1496_=_C3283 ,C1496_=_C3284 ,C1496_=_C3287 ,C1496_=_C3288 ,\nC1496_=_C3289 ,C1498_=_C1501 ,C1498_=_C1507 ,C1498_=_C1748 ,C1498_=_C1997 ,C1498_=_C2052 ,\nC1498_=_C2921 ,C1498_=_C2952 ,C1498_=_C3100 ,C1498_=_C3238 ,C1498_=_C3335 ,C1498_=_C3336 ,\nC1498_=_C3337 ,C1498_=_C3339 ,C1498_=_C3340 ,C1498_=_C3343 ,C1501_=_C1507 ,C1501_=_C1752 ,\nC1501_=_C3191 ,C1501_=_C3265 ,C1501_=_C3362 ,C1501_=_C3590 ,C1501_=_C3636 ,C1501_=_C3728 ,\nC1501_=_C3761 ,C1501_=_C3762 ,C1501_=_C3764 ,C1507_=_C1755 ,C1507_=_C1875 ,C1507_=_C2767 ,\nC1507_=_C2940 ,C1507_=_C3377 ,C1507_=_C3540 ,C1507_=_C3734 ,C1507_=_C3757 ,C1507_=_C3797 ,\nC1507_=_C3975 ,C1507_=_C3986 ,C1507_=_C3987 ,C1558_=_C1566 ,C1558_=_C1569 ,C1558_=_C1627 ,\nC1558_=_C1862 ,C1558_=_C2444 ,C1558_=_C2446 ,C1558_=_C2447</w:t>
      </w:r>
    </w:p>
    <w:p>
      <w:pPr>
        <w:pStyle w:val="PreformattedText"/>
        <w:bidi w:val="0"/>
        <w:spacing w:before="0" w:after="0"/>
        <w:jc w:val="left"/>
        <w:rPr/>
      </w:pPr>
      <w:r>
        <w:rPr/>
        <w:t xml:space="preserve"> </w:t>
      </w:r>
      <w:r>
        <w:rPr/>
        <w:t>,C1558_=_C2448 ,C1558_=_C2449 ,\nC1558_=_C2450 ,C1558_=_C2451 ,C1558_=_C2452 ,C1558_=_C2453 ,C1558_=_C2454 ,C1558_=_C2456 ,\nC1558_=_C2458 ,C1558_=_C2459 ,C1558_=_C2460 ,C1558_=_C2461 ,C1566_=_C1569 ,C1566_=_C1751 ,\nC1566_=_C2529 ,C1566_=_C2690 ,C1566_=_C3001 ,C1566_=_C3124 ,C1566_=_C3137 ,C1566_=_C3257 ,\nC1566_=_C3506 ,C1566_=_C3643 ,C1566_=_C3655 ,C1566_=_C3743 ,C1566_=_C3744 ,C1566_=_C3746 ,\nC1566_=_C3748 ,C1566_=_C3749 ,C1566_=_C3750 ,C1566_=_C3751 ,C1566_=_C3752 ,C1569_=_C1921 ,\nC1569_=_C2397 ,C1569_=_C3303 ,C1569_=_C3442 ,C1569_=_C3495 ,C1569_=_C3560 ,C1569_=_C3666 ,\nC1569_=_C3688 ,C1569_=_C3826 ,C1569_=_C3906 ,C1569_=_C3927 ,C1569_=_C3928 ,C1569_=_C3929 ,\nC1600_=_C1601 ,C1600_=_C1602 ,C1600_=_C1603 ,C1600_=_C1605 ,C1600_=_C1606 ,C1600_=_C1607 ,\nC1600_=_C1609 ,C1600_=_C1611 ,C1600_=_C1612 ,C1600_=_C1613 ,C1600_=_C1616 ,C1600_=_C1617 ,\nC1600_=_C1621 ,C1600_=_C1622 ,C1600_=_C1623 ,C1600_=_C1624 ,C1601_=_C1602 ,C1601_=_C1603 ,\nC1601_=_C1605 ,C1601_=_C1606 ,C1601_=_C1607 ,C1601_=_C1609 ,C1601_=_C1611 ,C1601_=_C1612 ,\nC1601_=_C1613 ,C1601_=_C1616 ,C1601_=_C1617 ,C1601_=_C1621 ,C1601_=_C1622 ,C1601_=_C1623 ,\nC1601_=_C1624 ,C1601_=_C2881 ,C1602_=_C1603 ,C1602_=_C1605 ,C1602_=_C1606 ,C1602_=_C1607 ,\nC1602_=_C1609 ,C1602_=_C1611 ,C1602_=_C1612 ,C1602_=_C1613 ,C1602_=_C1616 ,C1602_=_C1617 ,\nC1602_=_C1621 ,C1602_=_C1622 ,C1602_=_C1623 ,C1602_=_C1624 ,C1602_=_C1674 ,C1602_=_C2272 ,\nC1602_=_C2921 ,C1603_=_C1605 ,C1603_=_C1606 ,C1603_=_C1607 ,C1603_=_C1609 ,C1603_=_C1611 ,\nC1603_=_C1612 ,C1603_=_C1613 ,C1603_=_C1616 ,C1603_=_C1617 ,C1603_=_C1621 ,C1603_=_C1622 ,\nC1603_=_C1623 ,C1603_=_C1624 ,C1605_=_C1606 ,C1605_=_C1607 ,C1605_=_C1609 ,C1605_=_C1611 ,\nC1605_=_C1612 ,C1605_=_C1613 ,C1605_=_C1616 ,C1605_=_C1617 ,C1605_=_C1621 ,C1605_=_C1622 ,\nC1605_=_C1623 ,C1605_=_C1624 ,C1605_=_C3147 ,C1605_=_C3185 ,C1605_=_C3191 ,C1605_=_C3196 ,\nC1606_=_C1607 ,C1606_=_C1609 ,C1606_=_C1611 ,C1606_=_C1612 ,C1606_=_C1613 ,C1606_=_C1616 ,\nC1606_=_C1617 ,C1606_=_C1621 ,C1606_=_C1622 ,C1606_=_C1623 ,C1606_=_C1624 ,C1606_=_C3149 ,\nC1606_=_C3362 ,C1606_=_C3368 ,C1607_=_C1609 ,C1607_=_C1611 ,C1607_=_C1612 ,C1607_=_C1613 ,\nC1607_=_C1616 ,C1607_=_C1617 ,C1607_=_C1621 ,C1607_=_C1622 ,C1607_=_C1623 ,C1607_=_C1624 ,\nC1607_=_C2448 ,C1607_=_C2843 ,C1607_=_C3442 ,C1609_=_C1611 ,C1609_=_C1612 ,C1609_=_C1613 ,\nC1609_=_C1616 ,C1609_=_C1617 ,C1609_=_C1621 ,C1609_=_C1622 ,C1609_=_C1623 ,C1609_=_C1624 ,\nC1609_=_C1679 ,C1609_=_C2312 ,C1609_=_C3151 ,C1609_=_C3467 ,C1609_=_C3500 ,C1609_=_C3502 ,\nC1609_=_C3506 ,C1609_=_C3510 ,C1609_=_C3511 ,C1611_=_C1612 ,C1611_=_C1613 ,C1611_=_C1616 ,\nC1611_=_C1617 ,C1611_=_C1621 ,C1611_=_C1622 ,C1611_=_C1623 ,C1611_=_C1624 ,C1611_=_C3153 ,\nC1611_=_C3590 ,C1611_=_C3594 ,C1612_=_C1613 ,C1612_=_C1616 ,C1612_=_C1617 ,C1612_=_C1621 ,\nC1612_=_C1622 ,C1612_=_C1623 ,C1612_=_C1624 ,C1612_=_C3154 ,C1612_=_C3636 ,C1612_=_C3641 ,\nC1613_=_C1616 ,C1613_=_C1617 ,C1613_=_C1621 ,C1613_=_C1622 ,C1613_=_C1623 ,C1613_=_C1624 ,\nC1613_=_C3155 ,C1613_=_C3470 ,C1613_=_C3524 ,C1613_=_C3643 ,C1613_=_C3647 ,C1613_=_C3648 ,\nC1613_=_C3653 ,C1616_=_C1617 ,C1616_=_C1621 ,C1616_=_C1622 ,C1616_=_C1623 ,C1616_=_C1624 ,\nC1616_=_C3158 ,C1616_=_C3762 ,C1616_=_C3866 ,C1617_=_C1621 ,C1617_=_C1622 ,C1617_=_C1623 ,\nC1617_=_C1624 ,C1617_=_C3284 ,C1617_=_C3932 ,C1621_=_C1622 ,C1621_=_C1623 ,C1621_=_C1624 ,\nC1621_=_C3166 ,C1621_=_C3478 ,C1621_=_C3534 ,C1621_=_C3748 ,C1621_=_C4001 ,C1621_=_C4054 ,\nC1622_=_C1623 ,C1622_=_C1624 ,C1623_=_C1624 ,C1623_=_C2461 ,C1623_=_C3929 ,C1627_=_C1631 ,\nC1627_=_C1862 ,C1627_=_C2444 ,C1627_=_C2446 ,C1627_=_C2447 ,C1627_=_C2448 ,C1627_=_C2449 ,\nC1627_=_C2450 ,C1627_=_C2451 ,C1627_=_C2452 ,C1627_=_C2453 ,C1627_=_C2454 ,C1627_=_C2456 ,\nC1627_=_C2458 ,C1627_=_C2459 ,C1627_=_C2460 ,C1627_=_C2461 ,C1631_=_C1747 ,C1631_=_C2727 ,\nC1631_=_C2745 ,C1631_=_C2792 ,C1631_=_C3043 ,C1631_=_C3134 ,C1631_=_C3262 ,C1631_=_C3277 ,\nC1631_=_C3279 ,C1631_=_C3281 ,C1631_=_C3283 ,C1631_=_C3284 ,C1631_=_C3287 ,C1631_=_C3288 ,\nC1631_=_C3289 ,C1670_=_C1671 ,C1670_=_C1674 ,C1670_=_C1675 ,C1670_=_C1676 ,C1670_=_C1678 ,\nC1670_=_C1679 ,C1670_=_C1681 ,C1670_=_C1682 ,C1670_=_C1684 ,C1670_=_C1685 ,C1670_=_C1686 ,\nC1670_=_C1689 ,C1670_=_C1690 ,C1670_=_C1692 ,C1670_=_C1989 ,C1670_=_C1997 ,C1671_=_C1674 ,\nC1671_=_C1675 ,C1671_=_C1676 ,C1671_=_C1678 ,C1671_=_C1679 ,C1671_=_C1681 ,C1671_=_C1682 ,\nC1671_=_C1684 ,C1671_=_C1685 ,C1671_=_C1686 ,C1671_=_C1689 ,C1671_=_C1690 ,C1671_=_C1692 ,\nC1671_=_C2044 ,C1671_=_C2052 ,C1674_=_C1675 ,C1674_=_C1676 ,C1674_=_C1678 ,C1674_=_C1679 ,\nC1674_=_C1681 ,C1674_=_C1682 ,C1674_=_C1684 ,C1674_=_C1685 ,C1674_=_C1686 ,C1674_=_C1689 ,\nC1674_=_C1690 ,C1674_=_C1692 ,C1674_=_C2272 ,C1674_=_C2921 ,C1675_=_C1676 ,C1675_=_C1678 ,\nC1675_=_C1679 ,C1675_=_C1681 ,C1675_=_C1682 ,C1675_=_C1684 ,C1675_=_C1685 ,C1675_=_C1686 ,\nC1675_=_C1689 ,C1675_=_C1690 ,C1675_=_C1692 ,C1675_=_C2275 ,C1675_=_C3100 ,C1676_=_C1678 ,\nC1676_=_C1679 ,C1676_=_C1681 ,C1676_=_C1682 ,C1676_=_C1684 ,C1676_=_C1685 ,C1676_=_C1686 ,\nC1676_=_C1689 ,C1676_=_C1690 ,C1676_=_C1692 ,C1676_=_C2307 ,C1676_=_C3254 ,C1676_=_C3257 ,\nC1678_=_C1679 ,C1678_=_C1681 ,C1678_=_C1682 ,C1678_=_C1684 ,C1678_=_C1685 ,C1678_=_C1686 ,\nC1678_=_C1689 ,C1678_=_C1690 ,C1678_=_C1692 ,C1678_=_C2310 ,C1678_=_C3451 ,C1678_=_C3456 ,\nC1679_=_C1681 ,C1679_=_C1682 ,C1679_=_C1684 ,C1679_=_C1685 ,C1679_=_C1686 ,C1679_=_C1689 ,\nC1679_=_C1690 ,C1679_=_C1692 ,C1679_=_C2312 ,C1679_=_C3151 ,C1679_=_C3467 ,C1679_=_C3500 ,\nC1679_=_C3502 ,C1679_=_C3506 ,C1679_=_C3510 ,C1679_=_C3511 ,C1681_=_C1682 ,C1681_=_C1684 ,\nC1681_=_C1685 ,C1681_=_C1686 ,C1681_=_C1689 ,C1681_=_C1690 ,C1681_=_C1692 ,C1681_=_C2314 ,\nC1681_=_C3623 ,C1682_=_C1684 ,C1682_=_C1685 ,C1682_=_C1686 ,C1682_=_C1689 ,C1682_=_C1690 ,\nC1682_=_C1692 ,C1682_=_C2316 ,C1682_=_C3528 ,C1682_=_C3627 ,C1684_=_C1685 ,C1684_=_C1686 ,\nC1684_=_C1689 ,C1684_=_C1690 ,C1684_=_C1692 ,C1684_=_C3849 ,C1684_=_C3896 ,C1684_=_C3898 ,\nC1684_=_C3903 ,C1685_=_C1686 ,C1685_=_C1689 ,C1685_=_C1690 ,C1685_=_C1692 ,C1685_=_C2282 ,\nC1685_=_C3340 ,C1685_=_C3941 ,C1686_=_C1689 ,C1686_=_C1690 ,C1686_=_C1692 ,C1686_=_C2319 ,\nC1686_=_C3630 ,C1686_=_C3744 ,C1689_=_C1690 ,C1689_=_C1692 ,C1689_=_C2977 ,C1689_=_C3854 ,\nC1689_=_C4003 ,C1689_=_C4059 ,C1689_=_C4069 ,C1690_=_C1692 ,C1690_=_C2978 ,C1690_=_C3749 ,\nC1690_=_C3855 ,C1690_=_C4004 ,C1690_=_C4060 ,C1690_=_C4072 ,C1692_=_C3289 ,C1692_=_C3857 ,\nC1692_=_C4009 ,C1692_=_C4064 ,C1692_=_C4097 ,C1702_=_C1715 ,C1702_=_C2135 ,C1702_=_C2236 ,\nC1702_=_C2575 ,C1702_=_C2631 ,C1702_=_C2652 ,C1702_=_C2852 ,C1702_=_C2947 ,C1702_=_C2968 ,\nC1702_=_C2969 ,C1702_=_C2971 ,C1702_=_C2972 ,C1702_=_C2974 ,C1702_=_C2975 ,C1702_=_C2976 ,\nC1702_=_C2977 ,C1702_=_C2978 ,C1702_=_C2979 ,C1702_=_C2981 ,C1715_=_C1963 ,C1715_=_C2771 ,\nC1715_=_C2881 ,C1715_=_C2964 ,C1715_=_C3040 ,C1715_=_C3249 ,C1715_=_C3334 ,C1715_=_C3357 ,\nC1715_=_C3403 ,C1715_=_C3545 ,C1715_=_C3554 ,C1715_=_C3881 ,C1715_=_C3894 ,C1715_=_C4087 ,\nC1715_=_C4095 ,C1747_=_C1748 ,C1747_=_C1751 ,C1747_=_C1752 ,C1747_=_C1755 ,C1747_=_C2727 ,\nC1747_=_C2745 ,C1747_=_C2792 ,C1747_=_C3043 ,C1747_=_C3134 ,C1747_=_C3262 ,C1747_=_C3277 ,\nC1747_=_C3279 ,C1747_=_C3281 ,C1747_=_C3283 ,C1747_=_C3284 ,C1747_=_C3287 ,C1747_=_C3288 ,\nC1747_=_C3289 ,C1748_=_C1751 ,C1748_=_C1752 ,C1748_=_C1755 ,C1748_=_C1997 ,C1748_=_C2052 ,\nC1748_=_C2921 ,C1748_=_C2952 ,C1748_=_C3100 ,C1748_=_C3238 ,C1748_=_C3335 ,C1748_=_C3336 ,\nC1748_=_C3337 ,C1748_=_C3339 ,C1748_=_C3340 ,C1748_=_C3343 ,C1751_=_C1752 ,C1751_=_C1755 ,\nC1751_=_C2529 ,C1751_=_C2690 ,C1751_=_C3001 ,C1751_=_C3124 ,C1751_=_C3137 ,C1751_=_C3257 ,\nC1751_=_C3506 ,C1751_=_C3643 ,C1751_=_C3655 ,C1751_=_C3743 ,C1751_=_C3744 ,C1751_=_C3746 ,\nC1751_=_C3748 ,C1751_=_C3749 ,C1751_=_C3750 ,C1751_=_C3751 ,C1751_=_C3752 ,C1752_=_C1755 ,\nC1752_=_C3191 ,C1752_=_C3265 ,C1752_=_C3362 ,C1752_=_C3590 ,C1752_=_C3636 ,C1752_=_C3728 ,\nC1752_=_C3761 ,C1752_=_C3762 ,C1752_=_C3764 ,C1755_=_C1875 ,C1755_=_C2767 ,C1755_=_C2940 ,\nC1755_=_C3377 ,C1755_=_C3540 ,C1755_=_C3734 ,C1755_=_C3757 ,C1755_=_C3797 ,C1755_=_C3975 ,\nC1755_=_C3986 ,C1755_=_C3987 ,C1828_=_C2183 ,C1828_=_C3086 ,C1828_=_C3346 ,C1828_=_C3420 ,\nC1828_=_C3460 ,C1828_=_C3467 ,C1828_=_C3468 ,C1828_=_C3470 ,C1828_=_C3472 ,C1828_=_C3473 ,\nC1828_=_C3474 ,C1828_=_C3476 ,C1828_=_C3478 ,C1828_=_C3479 ,C1861_=_C1862 ,C1861_=_C1865 ,\nC1861_=_C1867 ,C1861_=_C1875 ,C1861_=_C1907 ,C1861_=_C2302 ,C1861_=_C2306 ,C1861_=_C2307 ,\nC1861_=_C2308 ,C1861_=_C2309 ,C1861_=_C2310 ,C1861_=_C2311 ,C1861_=_C2312 ,C1861_=_C2314 ,\nC1861_=_C2315 ,C1861_=_C2316 ,C1861_=_C2318 ,C1861_=_C2319 ,C1861_=_C2322 ,C1861_=_C2323 ,\nC1862_=_C1865 ,C1862_=_C1867 ,C1862_=_C1875 ,C1862_=_C2444 ,C1862_=_C2446 ,C1862_=_C2447 ,\nC1862_=_C2448 ,C1862_=_C2449 ,C1862_=_C2450 ,C1862_=_C2451 ,C1862_=_C2452 ,C1862_=_C2453 ,\nC1862_=_C2454 ,C1862_=_C2456 ,C1862_=_C2458 ,C1862_=_C2459 ,C1862_=_C2460 ,C1862_=_C2461 ,\nC1865_=_C1867 ,C1865_=_C1875 ,C1865_=_C2573 ,C1865_=_C2592 ,C1865_=_C2721 ,C1865_=_C2742 ,\nC1865_=_C2836 ,C1865_=_C2837 ,C1865_=_C2838 ,C1865_=_C2840 ,C1865_=_C2841 ,C1865_=_C2842 ,\nC1865_=_C2843 ,C1865_=_C2845 ,C1865_=_C2847 ,C1865_=_C2848 ,C1865_=_C2850 ,C1865_=_C2851 ,\nC1867_=_C1875 ,C1867_=_C2630 ,C1867_=_C2651 ,C1867_=_C2756 ,C1867_=_C2884 ,C1867_=_C2887 ,\nC1867_=_C2888 ,C1867_=_C2890 ,C1867_=_C2891 ,C1867_=_C2893 ,C1867_=_C2895 ,C1867_=_C2896 ,\nC1867_=_C2898 ,C1867_=_C2899 ,C1867_=_C2900 ,C1867_=_C2901 ,C1875_=_C2767 ,C1875_=_C2940 ,\nC1875_=_C3377 ,C1875_=_C3540 ,C1875_=_C3734 ,C1875_=_C3757 ,C1875_=_C3797 ,C1875_=_C3975 ,\nC1875_=_C3986 ,C1875_=_C3987 ,C1903_=_C2606 ,C1903_=_C2696 ,C1903_=_C3273 ,C1903_=_C3321 ,\nC1903_=_C3430 ,C1903_=_C3653 ,C1903_=_C3903 ,C1903_=_C3941 ,C1903_=_C4032 ,C1903_=_C4069 ,\nC1903_=_C4072 ,C1903_=_C4084 ,C1903_=_C4096 ,C1903_=_C4097 ,C1907_=_C1912 ,C1907_=_C1921 ,\nC1907_=_C1923 ,C1907_=_C2302 ,C1907_=_C2306 ,C1907_=_C2307 ,C1907_=_C2308 ,C1907_=_C2309 ,\nC1907_=_C2310 ,C1907_=_C2311</w:t>
      </w:r>
    </w:p>
    <w:p>
      <w:pPr>
        <w:pStyle w:val="PreformattedText"/>
        <w:bidi w:val="0"/>
        <w:spacing w:before="0" w:after="0"/>
        <w:jc w:val="left"/>
        <w:rPr/>
      </w:pPr>
      <w:r>
        <w:rPr/>
        <w:t xml:space="preserve"> </w:t>
      </w:r>
      <w:r>
        <w:rPr/>
        <w:t>,C1907_=_C2312 ,C1907_=_C2314 ,C1907_=_C2315 ,C1907_=_C2316 ,\nC1907_=_C2318 ,C1907_=_C2319 ,C1907_=_C2322 ,C1907_=_C2323 ,C1912_=_C1921 ,C1912_=_C1923 ,\nC1912_=_C2391 ,C1912_=_C2698 ,C1912_=_C2699 ,C1912_=_C2701 ,C1912_=_C2703 ,C1912_=_C2704 ,\nC1912_=_C2705 ,C1912_=_C2707 ,C1912_=_C2709 ,C1912_=_C2710 ,C1912_=_C2711 ,C1912_=_C2717 ,\nC1912_=_C2719 ,C1921_=_C1923 ,C1921_=_C2397 ,C1921_=_C3303 ,C1921_=_C3442 ,C1921_=_C3495 ,\nC1921_=_C3560 ,C1921_=_C3666 ,C1921_=_C3688 ,C1921_=_C3826 ,C1921_=_C3906 ,C1921_=_C3927 ,\nC1921_=_C3928 ,C1921_=_C3929 ,C1923_=_C2398 ,C1923_=_C2768 ,C1923_=_C3305 ,C1923_=_C3496 ,\nC1923_=_C3541 ,C1923_=_C3896 ,C1923_=_C4003 ,C1923_=_C4004 ,C1923_=_C4005 ,C1923_=_C4006 ,\nC1923_=_C4009 ,C1963_=_C2771 ,C1963_=_C2881 ,C1963_=_C2964 ,C1963_=_C3040 ,C1963_=_C3249 ,\nC1963_=_C3334 ,C1963_=_C3357 ,C1963_=_C3403 ,C1963_=_C3545 ,C1963_=_C3554 ,C1963_=_C3881 ,\nC1963_=_C3894 ,C1963_=_C4087 ,C1963_=_C4095 ,C1989_=_C1997 ,C1989_=_C2044 ,C1989_=_C2129 ,\nC1989_=_C2268 ,C1989_=_C2269 ,C1989_=_C2270 ,C1989_=_C2272 ,C1989_=_C2273 ,C1989_=_C2275 ,\nC1989_=_C2276 ,C1989_=_C2278 ,C1989_=_C2279 ,C1989_=_C2280 ,C1989_=_C2281 ,C1989_=_C2282 ,\nC1989_=_C2283 ,C1989_=_C2284 ,C1989_=_C2286 ,C1989_=_C2287 ,C1997_=_C2052 ,C1997_=_C2921 ,\nC1997_=_C2952 ,C1997_=_C3100 ,C1997_=_C3238 ,C1997_=_C3335 ,C1997_=_C3336 ,C1997_=_C3337 ,\nC1997_=_C3339 ,C1997_=_C3340 ,C1997_=_C3343 ,C2044_=_C2052 ,C2044_=_C2129 ,C2044_=_C2268 ,\nC2044_=_C2269 ,C2044_=_C2270 ,C2044_=_C2272 ,C2044_=_C2273 ,C2044_=_C2275 ,C2044_=_C2276 ,\nC2044_=_C2278 ,C2044_=_C2279 ,C2044_=_C2280 ,C2044_=_C2281 ,C2044_=_C2282 ,C2044_=_C2283 ,\nC2044_=_C2284 ,C2044_=_C2286 ,C2044_=_C2287 ,C2052_=_C2921 ,C2052_=_C2952 ,C2052_=_C3100 ,\nC2052_=_C3238 ,C2052_=_C3335 ,C2052_=_C3336 ,C2052_=_C3337 ,C2052_=_C3339 ,C2052_=_C3340 ,\nC2052_=_C3343 ,C2124_=_C2497 ,C2124_=_C2624 ,C2124_=_C2738 ,C2124_=_C2799 ,C2124_=_C3022 ,\nC2124_=_C3353 ,C2124_=_C3511 ,C2124_=_C3648 ,C2124_=_C3658 ,C2124_=_C3908 ,C2124_=_C3932 ,\nC2124_=_C3991 ,C2124_=_C4038 ,C2124_=_C4054 ,C2124_=_C4055 ,C2124_=_C4056 ,C2124_=_C4057 ,\nC2124_=_C4058 ,C2129_=_C2135 ,C2129_=_C2268 ,C2129_=_C2269 ,C2129_=_C2270 ,C2129_=_C2272 ,\nC2129_=_C2273 ,C2129_=_C2275 ,C2129_=_C2276 ,C2129_=_C2278 ,C2129_=_C2279 ,C2129_=_C2280 ,\nC2129_=_C2281 ,C2129_=_C2282 ,C2129_=_C2283 ,C2129_=_C2284 ,C2129_=_C2286 ,C2129_=_C2287 ,\nC2135_=_C2236 ,C2135_=_C2575 ,C2135_=_C2631 ,C2135_=_C2652 ,C2135_=_C2852 ,C2135_=_C2947 ,\nC2135_=_C2968 ,C2135_=_C2969 ,C2135_=_C2971 ,C2135_=_C2972 ,C2135_=_C2974 ,C2135_=_C2975 ,\nC2135_=_C2976 ,C2135_=_C2977 ,C2135_=_C2978 ,C2135_=_C2979 ,C2135_=_C2981 ,C2152_=_C2735 ,\nC2152_=_C2753 ,C2152_=_C3053 ,C2152_=_C3141 ,C2152_=_C3456 ,C2152_=_C3510 ,C2152_=_C3647 ,\nC2152_=_C4001 ,C2163_=_C2762 ,C2163_=_C3185 ,C2163_=_C3500 ,C2163_=_C3522 ,C2163_=_C3523 ,\nC2163_=_C3524 ,C2163_=_C3525 ,C2163_=_C3527 ,C2163_=_C3528 ,C2163_=_C3534 ,C2163_=_C3535 ,\nC2183_=_C2191 ,C2183_=_C3086 ,C2183_=_C3346 ,C2183_=_C3420 ,C2183_=_C3460 ,C2183_=_C3467 ,\nC2183_=_C3468 ,C2183_=_C3470 ,C2183_=_C3472 ,C2183_=_C3473 ,C2183_=_C3474 ,C2183_=_C3476 ,\nC2183_=_C3478 ,C2183_=_C3479 ,C2191_=_C2492 ,C2191_=_C2548 ,C2191_=_C2732 ,C2191_=_C2752 ,\nC2191_=_C2990 ,C2191_=_C3048 ,C2191_=_C3138 ,C2191_=_C3579 ,C2191_=_C3784 ,C2191_=_C3824 ,\nC2191_=_C3848 ,C2191_=_C3849 ,C2191_=_C3852 ,C2191_=_C3854 ,C2191_=_C3855 ,C2191_=_C3857 ,\nC2236_=_C2575 ,C2236_=_C2631 ,C2236_=_C2652 ,C2236_=_C2852 ,C2236_=_C2947 ,C2236_=_C2968 ,\nC2236_=_C2969 ,C2236_=_C2971 ,C2236_=_C2972 ,C2236_=_C2974 ,C2236_=_C2975 ,C2236_=_C2976 ,\nC2236_=_C2977 ,C2236_=_C2978 ,C2236_=_C2979 ,C2236_=_C2981 ,C2268_=_C2269 ,C2268_=_C2270 ,\nC2268_=_C2272 ,C2268_=_C2273 ,C2268_=_C2275 ,C2268_=_C2276 ,C2268_=_C2278 ,C2268_=_C2279 ,\nC2268_=_C2280 ,C2268_=_C2281 ,C2268_=_C2282 ,C2268_=_C2283 ,C2268_=_C2284 ,C2268_=_C2286 ,\nC2268_=_C2287 ,C2269_=_C2270 ,C2269_=_C2272 ,C2269_=_C2273 ,C2269_=_C2275 ,C2269_=_C2276 ,\nC2269_=_C2278 ,C2269_=_C2279 ,C2269_=_C2280 ,C2269_=_C2281 ,C2269_=_C2282 ,C2269_=_C2283 ,\nC2269_=_C2284 ,C2269_=_C2286 ,C2269_=_C2287 ,C2270_=_C2272 ,C2270_=_C2273 ,C2270_=_C2275 ,\nC2270_=_C2276 ,C2270_=_C2278 ,C2270_=_C2279 ,C2270_=_C2280 ,C2270_=_C2281 ,C2270_=_C2282 ,\nC2270_=_C2283 ,C2270_=_C2284 ,C2270_=_C2286 ,C2270_=_C2287 ,C2270_=_C2624 ,C2272_=_C2273 ,\nC2272_=_C2275 ,C2272_=_C2276 ,C2272_=_C2278 ,C2272_=_C2279 ,C2272_=_C2280 ,C2272_=_C2281 ,\nC2272_=_C2282 ,C2272_=_C2283 ,C2272_=_C2284 ,C2272_=_C2286 ,C2272_=_C2287 ,C2272_=_C2921 ,\nC2273_=_C2275 ,C2273_=_C2276 ,C2273_=_C2278 ,C2273_=_C2279 ,C2273_=_C2280 ,C2273_=_C2281 ,\nC2273_=_C2282 ,C2273_=_C2283 ,C2273_=_C2284 ,C2273_=_C2286 ,C2273_=_C2287 ,C2273_=_C2701 ,\nC2273_=_C2947 ,C2273_=_C2952 ,C2273_=_C2964 ,C2275_=_C2276 ,C2275_=_C2278 ,C2275_=_C2279 ,\nC2275_=_C2280 ,C2275_=_C2281 ,C2275_=_C2282 ,C2275_=_C2283 ,C2275_=_C2284 ,C2275_=_C2286 ,\nC2275_=_C2287 ,C2275_=_C3100 ,C2276_=_C2278 ,C2276_=_C2279 ,C2276_=_C2280 ,C2276_=_C2281 ,\nC2276_=_C2282 ,C2276_=_C2283 ,C2276_=_C2284 ,C2276_=_C2286 ,C2276_=_C2287 ,C2276_=_C2705 ,\nC2276_=_C2969 ,C2276_=_C3238 ,C2276_=_C3249 ,C2278_=_C2279 ,C2278_=_C2280 ,C2278_=_C2281 ,\nC2278_=_C2282 ,C2278_=_C2283 ,C2278_=_C2284 ,C2278_=_C2286 ,C2278_=_C2287 ,C2278_=_C2709 ,\nC2278_=_C2971 ,C2278_=_C3335 ,C2278_=_C3403 ,C2279_=_C2280 ,C2279_=_C2281 ,C2279_=_C2282 ,\nC2279_=_C2283 ,C2279_=_C2284 ,C2279_=_C2286 ,C2279_=_C2287 ,C2279_=_C2711 ,C2279_=_C2972 ,\nC2279_=_C3277 ,C2279_=_C3336 ,C2279_=_C3523 ,C2279_=_C3554 ,C2280_=_C2281 ,C2280_=_C2282 ,\nC2280_=_C2283 ,C2280_=_C2284 ,C2280_=_C2286 ,C2280_=_C2287 ,C2280_=_C3525 ,C2281_=_C2282 ,\nC2281_=_C2283 ,C2281_=_C2284 ,C2281_=_C2286 ,C2281_=_C2287 ,C2282_=_C2283 ,C2282_=_C2284 ,\nC2282_=_C2286 ,C2282_=_C2287 ,C2282_=_C3340 ,C2282_=_C3941 ,C2283_=_C2284 ,C2283_=_C2286 ,\nC2283_=_C2287 ,C2283_=_C2850 ,C2283_=_C3852 ,C2284_=_C2286 ,C2284_=_C2287 ,C2286_=_C2287 ,\nC2287_=_C2719 ,C2287_=_C2981 ,C2287_=_C3343 ,C2287_=_C3752 ,C2287_=_C4095 ,C2302_=_C2306 ,\nC2302_=_C2307 ,C2302_=_C2308 ,C2302_=_C2309 ,C2302_=_C2310 ,C2302_=_C2311 ,C2302_=_C2312 ,\nC2302_=_C2314 ,C2302_=_C2315 ,C2302_=_C2316 ,C2302_=_C2318 ,C2302_=_C2319 ,C2302_=_C2322 ,\nC2302_=_C2323 ,C2302_=_C2391 ,C2302_=_C2397 ,C2302_=_C2398 ,C2306_=_C2307 ,C2306_=_C2308 ,\nC2306_=_C2309 ,C2306_=_C2310 ,C2306_=_C2311 ,C2306_=_C2312 ,C2306_=_C2314 ,C2306_=_C2315 ,\nC2306_=_C2316 ,C2306_=_C2318 ,C2306_=_C2319 ,C2306_=_C2322 ,C2306_=_C2323 ,C2306_=_C2446 ,\nC2306_=_C2884 ,C2306_=_C2940 ,C2307_=_C2308 ,C2307_=_C2309 ,C2307_=_C2310 ,C2307_=_C2311 ,\nC2307_=_C2312 ,C2307_=_C2314 ,C2307_=_C2315 ,C2307_=_C2316 ,C2307_=_C2318 ,C2307_=_C2319 ,\nC2307_=_C2322 ,C2307_=_C2323 ,C2307_=_C3254 ,C2307_=_C3257 ,C2308_=_C2309 ,C2308_=_C2310 ,\nC2308_=_C2311 ,C2308_=_C2312 ,C2308_=_C2314 ,C2308_=_C2315 ,C2308_=_C2316 ,C2308_=_C2318 ,\nC2308_=_C2319 ,C2308_=_C2322 ,C2308_=_C2323 ,C2308_=_C2707 ,C2308_=_C3303 ,C2308_=_C3305 ,\nC2309_=_C2310 ,C2309_=_C2311 ,C2309_=_C2312 ,C2309_=_C2314 ,C2309_=_C2315 ,C2309_=_C2316 ,\nC2309_=_C2318 ,C2309_=_C2319 ,C2309_=_C2322 ,C2309_=_C2323 ,C2309_=_C2447 ,C2309_=_C2888 ,\nC2309_=_C3377 ,C2310_=_C2311 ,C2310_=_C2312 ,C2310_=_C2314 ,C2310_=_C2315 ,C2310_=_C2316 ,\nC2310_=_C2318 ,C2310_=_C2319 ,C2310_=_C2322 ,C2310_=_C2323 ,C2310_=_C3451 ,C2310_=_C3456 ,\nC2311_=_C2312 ,C2311_=_C2314 ,C2311_=_C2315 ,C2311_=_C2316 ,C2311_=_C2318 ,C2311_=_C2319 ,\nC2311_=_C2322 ,C2311_=_C2323 ,C2311_=_C2710 ,C2311_=_C3489 ,C2311_=_C3495 ,C2311_=_C3496 ,\nC2311_=_C3497 ,C2312_=_C2314 ,C2312_=_C2315 ,C2312_=_C2316 ,C2312_=_C2318 ,C2312_=_C2319 ,\nC2312_=_C2322 ,C2312_=_C2323 ,C2312_=_C3151 ,C2312_=_C3467 ,C2312_=_C3500 ,C2312_=_C3502 ,\nC2312_=_C3506 ,C2312_=_C3510 ,C2312_=_C3511 ,C2314_=_C2315 ,C2314_=_C2316 ,C2314_=_C2318 ,\nC2314_=_C2319 ,C2314_=_C2322 ,C2314_=_C2323 ,C2314_=_C3623 ,C2315_=_C2316 ,C2315_=_C2318 ,\nC2315_=_C2319 ,C2315_=_C2322 ,C2315_=_C2323 ,C2315_=_C2452 ,C2315_=_C2891 ,C2315_=_C3472 ,\nC2315_=_C3757 ,C2316_=_C2318 ,C2316_=_C2319 ,C2316_=_C2322 ,C2316_=_C2323 ,C2316_=_C3528 ,\nC2316_=_C3627 ,C2318_=_C2319 ,C2318_=_C2322 ,C2318_=_C2323 ,C2318_=_C2456 ,C2318_=_C2893 ,\nC2318_=_C3975 ,C2319_=_C2322 ,C2319_=_C2323 ,C2319_=_C3630 ,C2319_=_C3744 ,C2322_=_C2323 ,\nC2322_=_C2460 ,C2322_=_C2899 ,C2322_=_C3986 ,C2322_=_C4055 ,C2323_=_C2717 ,C2323_=_C3633 ,\nC2323_=_C3928 ,C2323_=_C4005 ,C2323_=_C4061 ,C2391_=_C2397 ,C2391_=_C2398 ,C2391_=_C2698 ,\nC2391_=_C2699 ,C2391_=_C2701 ,C2391_=_C2703 ,C2391_=_C2704 ,C2391_=_C2705 ,C2391_=_C2707 ,\nC2391_=_C2709 ,C2391_=_C2710 ,C2391_=_C2711 ,C2391_=_C2717 ,C2391_=_C2719 ,C2397_=_C2398 ,\nC2397_=_C3303 ,C2397_=_C3442 ,C2397_=_C3495 ,C2397_=_C3560 ,C2397_=_C3666 ,C2397_=_C3688 ,\nC2397_=_C3826 ,C2397_=_C3906 ,C2397_=_C3927 ,C2397_=_C3928 ,C2397_=_C3929 ,C2398_=_C2768 ,\nC2398_=_C3305 ,C2398_=_C3496 ,C2398_=_C3541 ,C2398_=_C3896 ,C2398_=_C4003 ,C2398_=_C4004 ,\nC2398_=_C4005 ,C2398_=_C4006 ,C2398_=_C4009 ,C2444_=_C2446 ,C2444_=_C2447 ,C2444_=_C2448 ,\nC2444_=_C2449 ,C2444_=_C2450 ,C2444_=_C2451 ,C2444_=_C2452 ,C2444_=_C2453 ,C2444_=_C2454 ,\nC2444_=_C2456 ,C2444_=_C2458 ,C2444_=_C2459 ,C2444_=_C2460 ,C2444_=_C2461 ,C2444_=_C2651 ,\nC2444_=_C2652 ,C2444_=_C2654 ,C2444_=_C2660 ,C2446_=_C2447 ,C2446_=_C2448 ,C2446_=_C2449 ,\nC2446_=_C2450 ,C2446_=_C2451 ,C2446_=_C2452 ,C2446_=_C2453 ,C2446_=_C2454 ,C2446_=_C2456 ,\nC2446_=_C2458 ,C2446_=_C2459 ,C2446_=_C2460 ,C2446_=_C2461 ,C2446_=_C2884 ,C2446_=_C2940 ,\nC2447_=_C2448 ,C2447_=_C2449 ,C2447_=_C2450 ,C2447_=_C2451 ,C2447_=_C2452 ,C2447_=_C2453 ,\nC2447_=_C2454 ,C2447_=_C2456 ,C2447_=_C2458 ,C2447_=_C2459 ,C2447_=_C2460 ,C2447_=_C2461 ,\nC2447_=_C2888 ,C2447_=_C3377 ,C2448_=_C2449 ,C2448_=_C2450 ,C2448_=_C2451 ,C2448_=_C2452 ,\nC2448_=_C2453 ,C2448_=_C2454 ,C2448_=_C2456 ,C2448_=_C2458 ,C2448_=_C2459 ,C2448_=_C2460 ,\nC2448_=_C2461 ,C2448_=_C2843 ,C2448_=_C3442 ,C2449_=_C2450 ,C2449_=_C2451 ,C2449_=_C2452 ,\nC2449_=_C2453 ,C2449_=_C2454 ,C2449_=_C2456 ,C2449_=_C2458 ,C2449_=_C2459 ,C2449_=_C2460</w:t>
      </w:r>
    </w:p>
    <w:p>
      <w:pPr>
        <w:pStyle w:val="PreformattedText"/>
        <w:bidi w:val="0"/>
        <w:spacing w:before="0" w:after="0"/>
        <w:jc w:val="left"/>
        <w:rPr/>
      </w:pPr>
      <w:r>
        <w:rPr/>
        <w:t xml:space="preserve"> </w:t>
      </w:r>
      <w:r>
        <w:rPr/>
        <w:t>,\nC2449_=_C2461 ,C2449_=_C3572 ,C2450_=_C2451 ,C2450_=_C2452 ,C2450_=_C2453 ,C2450_=_C2454 ,\nC2450_=_C2456 ,C2450_=_C2458 ,C2450_=_C2459 ,C2450_=_C2460 ,C2450_=_C2461 ,C2450_=_C3666 ,\nC2451_=_C2452 ,C2451_=_C2453 ,C2451_=_C2454 ,C2451_=_C2456 ,C2451_=_C2458 ,C2451_=_C2459 ,\nC2451_=_C2460 ,C2451_=_C2461 ,C2451_=_C3624 ,C2451_=_C3688 ,C2451_=_C3689 ,C2452_=_C2453 ,\nC2452_=_C2454 ,C2452_=_C2456 ,C2452_=_C2458 ,C2452_=_C2459 ,C2452_=_C2460 ,C2452_=_C2461 ,\nC2452_=_C2891 ,C2452_=_C3472 ,C2452_=_C3757 ,C2453_=_C2454 ,C2453_=_C2456 ,C2453_=_C2458 ,\nC2453_=_C2459 ,C2453_=_C2460 ,C2453_=_C2461 ,C2453_=_C3824 ,C2453_=_C3826 ,C2454_=_C2456 ,\nC2454_=_C2458 ,C2454_=_C2459 ,C2454_=_C2460 ,C2454_=_C2461 ,C2454_=_C3894 ,C2456_=_C2458 ,\nC2456_=_C2459 ,C2456_=_C2460 ,C2456_=_C2461 ,C2456_=_C2893 ,C2456_=_C3975 ,C2458_=_C2459 ,\nC2458_=_C2460 ,C2458_=_C2461 ,C2459_=_C2460 ,C2459_=_C2461 ,C2459_=_C3288 ,C2459_=_C3927 ,\nC2460_=_C2461 ,C2460_=_C2899 ,C2460_=_C3986 ,C2460_=_C4055 ,C2461_=_C3929 ,C2492_=_C2497 ,\nC2492_=_C2548 ,C2492_=_C2732 ,C2492_=_C2752 ,C2492_=_C2990 ,C2492_=_C3048 ,C2492_=_C3138 ,\nC2492_=_C3579 ,C2492_=_C3784 ,C2492_=_C3824 ,C2492_=_C3848 ,C2492_=_C3849 ,C2492_=_C3852 ,\nC2492_=_C3854 ,C2492_=_C3855 ,C2492_=_C3857 ,C2497_=_C2624 ,C2497_=_C2738 ,C2497_=_C2799 ,\nC2497_=_C3022 ,C2497_=_C3353 ,C2497_=_C3511 ,C2497_=_C3648 ,C2497_=_C3658 ,C2497_=_C3908 ,\nC2497_=_C3932 ,C2497_=_C3991 ,C2497_=_C4038 ,C2497_=_C4054 ,C2497_=_C4055 ,C2497_=_C4056 ,\nC2497_=_C4057 ,C2497_=_C4058 ,C2529_=_C2690 ,C2529_=_C3001 ,C2529_=_C3124 ,C2529_=_C3137 ,\nC2529_=_C3257 ,C2529_=_C3506 ,C2529_=_C3643 ,C2529_=_C3655 ,C2529_=_C3743 ,C2529_=_C3744 ,\nC2529_=_C3746 ,C2529_=_C3748 ,C2529_=_C3749 ,C2529_=_C3750 ,C2529_=_C3751 ,C2529_=_C3752 ,\nC2548_=_C2732 ,C2548_=_C2752 ,C2548_=_C2990 ,C2548_=_C3048 ,C2548_=_C3138 ,C2548_=_C3579 ,\nC2548_=_C3784 ,C2548_=_C3824 ,C2548_=_C3848 ,C2548_=_C3849 ,C2548_=_C3852 ,C2548_=_C3854 ,\nC2548_=_C3855 ,C2548_=_C3857 ,C2573_=_C2575 ,C2573_=_C2592 ,C2573_=_C2721 ,C2573_=_C2742 ,\nC2573_=_C2836 ,C2573_=_C2837 ,C2573_=_C2838 ,C2573_=_C2840 ,C2573_=_C2841 ,C2573_=_C2842 ,\nC2573_=_C2843 ,C2573_=_C2845 ,C2573_=_C2847 ,C2573_=_C2848 ,C2573_=_C2850 ,C2573_=_C2851 ,\nC2575_=_C2631 ,C2575_=_C2652 ,C2575_=_C2852 ,C2575_=_C2947 ,C2575_=_C2968 ,C2575_=_C2969 ,\nC2575_=_C2971 ,C2575_=_C2972 ,C2575_=_C2974 ,C2575_=_C2975 ,C2575_=_C2976 ,C2575_=_C2977 ,\nC2575_=_C2978 ,C2575_=_C2979 ,C2575_=_C2981 ,C2592_=_C2606 ,C2592_=_C2721 ,C2592_=_C2742 ,\nC2592_=_C2836 ,C2592_=_C2837 ,C2592_=_C2838 ,C2592_=_C2840 ,C2592_=_C2841 ,C2592_=_C2842 ,\nC2592_=_C2843 ,C2592_=_C2845 ,C2592_=_C2847 ,C2592_=_C2848 ,C2592_=_C2850 ,C2592_=_C2851 ,\nC2606_=_C2696 ,C2606_=_C3273 ,C2606_=_C3321 ,C2606_=_C3430 ,C2606_=_C3653 ,C2606_=_C3903 ,\nC2606_=_C3941 ,C2606_=_C4032 ,C2606_=_C4069 ,C2606_=_C4072 ,C2606_=_C4084 ,C2606_=_C4096 ,\nC2606_=_C4097 ,C2624_=_C2738 ,C2624_=_C2799 ,C2624_=_C3022 ,C2624_=_C3353 ,C2624_=_C3511 ,\nC2624_=_C3648 ,C2624_=_C3658 ,C2624_=_C3908 ,C2624_=_C3932 ,C2624_=_C3991 ,C2624_=_C4038 ,\nC2624_=_C4054 ,C2624_=_C4055 ,C2624_=_C4056 ,C2624_=_C4057 ,C2624_=_C4058 ,C2630_=_C2631 ,\nC2630_=_C2632 ,C2630_=_C2641 ,C2630_=_C2651 ,C2630_=_C2756 ,C2630_=_C2884 ,C2630_=_C2887 ,\nC2630_=_C2888 ,C2630_=_C2890 ,C2630_=_C2891 ,C2630_=_C2893 ,C2630_=_C2895 ,C2630_=_C2896 ,\nC2630_=_C2898 ,C2630_=_C2899 ,C2630_=_C2900 ,C2630_=_C2901 ,C2631_=_C2632 ,C2631_=_C2641 ,\nC2631_=_C2652 ,C2631_=_C2852 ,C2631_=_C2947 ,C2631_=_C2968 ,C2631_=_C2969 ,C2631_=_C2971 ,\nC2631_=_C2972 ,C2631_=_C2974 ,C2631_=_C2975 ,C2631_=_C2976 ,C2631_=_C2977 ,C2631_=_C2978 ,\nC2631_=_C2979 ,C2631_=_C2981 ,C2632_=_C2641 ,C2632_=_C2654 ,C2632_=_C3147 ,C2632_=_C3148 ,\nC2632_=_C3149 ,C2632_=_C3151 ,C2632_=_C3153 ,C2632_=_C3154 ,C2632_=_C3155 ,C2632_=_C3158 ,\nC2632_=_C3160 ,C2632_=_C3161 ,C2632_=_C3163 ,C2632_=_C3166 ,C2632_=_C3167 ,C2641_=_C2660 ,\nC2641_=_C2766 ,C2641_=_C3230 ,C2641_=_C3539 ,C2641_=_C3572 ,C2641_=_C3604 ,C2641_=_C3617 ,\nC2641_=_C3722 ,C2641_=_C3835 ,C2641_=_C3871 ,C2641_=_C3967 ,C2641_=_C3968 ,C2641_=_C3970 ,\nC2641_=_C3971 ,C2641_=_C3972 ,C2641_=_C3974 ,C2651_=_C2652 ,C2651_=_C2654 ,C2651_=_C2660 ,\nC2651_=_C2756 ,C2651_=_C2884 ,C2651_=_C2887 ,C2651_=_C2888 ,C2651_=_C2890 ,C2651_=_C2891 ,\nC2651_=_C2893 ,C2651_=_C2895 ,C2651_=_C2896 ,C2651_=_C2898 ,C2651_=_C2899 ,C2651_=_C2900 ,\nC2651_=_C2901 ,C2652_=_C2654 ,C2652_=_C2660 ,C2652_=_C2852 ,C2652_=_C2947 ,C2652_=_C2968 ,\nC2652_=_C2969 ,C2652_=_C2971 ,C2652_=_C2972 ,C2652_=_C2974 ,C2652_=_C2975 ,C2652_=_C2976 ,\nC2652_=_C2977 ,C2652_=_C2978 ,C2652_=_C2979 ,C2652_=_C2981 ,C2654_=_C2660 ,C2654_=_C3147 ,\nC2654_=_C3148 ,C2654_=_C3149 ,C2654_=_C3151 ,C2654_=_C3153 ,C2654_=_C3154 ,C2654_=_C3155 ,\nC2654_=_C3158 ,C2654_=_C3160 ,C2654_=_C3161 ,C2654_=_C3163 ,C2654_=_C3166 ,C2654_=_C3167 ,\nC2660_=_C2766 ,C2660_=_C3230 ,C2660_=_C3539 ,C2660_=_C3572 ,C2660_=_C3604 ,C2660_=_C3617 ,\nC2660_=_C3722 ,C2660_=_C3835 ,C2660_=_C3871 ,C2660_=_C3967 ,C2660_=_C3968 ,C2660_=_C3970 ,\nC2660_=_C3971 ,C2660_=_C3972 ,C2660_=_C3974 ,C2690_=_C2696 ,C2690_=_C3001 ,C2690_=_C3124 ,\nC2690_=_C3137 ,C2690_=_C3257 ,C2690_=_C3506 ,C2690_=_C3643 ,C2690_=_C3655 ,C2690_=_C3743 ,\nC2690_=_C3744 ,C2690_=_C3746 ,C2690_=_C3748 ,C2690_=_C3749 ,C2690_=_C3750 ,C2690_=_C3751 ,\nC2690_=_C3752 ,C2696_=_C3273 ,C2696_=_C3321 ,C2696_=_C3430 ,C2696_=_C3653 ,C2696_=_C3903 ,\nC2696_=_C3941 ,C2696_=_C4032 ,C2696_=_C4069 ,C2696_=_C4072 ,C2696_=_C4084 ,C2696_=_C4096 ,\nC2696_=_C4097 ,C2698_=_C2699 ,C2698_=_C2701 ,C2698_=_C2703 ,C2698_=_C2704 ,C2698_=_C2705 ,\nC2698_=_C2707 ,C2698_=_C2709 ,C2698_=_C2710 ,C2698_=_C2711 ,C2698_=_C2717 ,C2698_=_C2719 ,\nC2698_=_C2721 ,C2698_=_C2727 ,C2698_=_C2729 ,C2698_=_C2732 ,C2698_=_C2735 ,C2698_=_C2738 ,\nC2699_=_C2701 ,C2699_=_C2703 ,C2699_=_C2704 ,C2699_=_C2705 ,C2699_=_C2707 ,C2699_=_C2709 ,\nC2699_=_C2710 ,C2699_=_C2711 ,C2699_=_C2717 ,C2699_=_C2719 ,C2699_=_C2742 ,C2699_=_C2745 ,\nC2699_=_C2750 ,C2699_=_C2752 ,C2699_=_C2753 ,C2701_=_C2703 ,C2701_=_C2704 ,C2701_=_C2705 ,\nC2701_=_C2707 ,C2701_=_C2709 ,C2701_=_C2710 ,C2701_=_C2711 ,C2701_=_C2717 ,C2701_=_C2719 ,\nC2701_=_C2947 ,C2701_=_C2952 ,C2701_=_C2964 ,C2703_=_C2704 ,C2703_=_C2705 ,C2703_=_C2707 ,\nC2703_=_C2709 ,C2703_=_C2710 ,C2703_=_C2711 ,C2703_=_C2717 ,C2703_=_C2719 ,C2703_=_C2836 ,\nC2703_=_C3043 ,C2703_=_C3045 ,C2703_=_C3048 ,C2703_=_C3053 ,C2704_=_C2705 ,C2704_=_C2707 ,\nC2704_=_C2709 ,C2704_=_C2710 ,C2704_=_C2711 ,C2704_=_C2717 ,C2704_=_C2719 ,C2704_=_C2837 ,\nC2704_=_C3134 ,C2704_=_C3135 ,C2704_=_C3137 ,C2704_=_C3138 ,C2704_=_C3141 ,C2705_=_C2707 ,\nC2705_=_C2709 ,C2705_=_C2710 ,C2705_=_C2711 ,C2705_=_C2717 ,C2705_=_C2719 ,C2705_=_C2969 ,\nC2705_=_C3238 ,C2705_=_C3249 ,C2707_=_C2709 ,C2707_=_C2710 ,C2707_=_C2711 ,C2707_=_C2717 ,\nC2707_=_C2719 ,C2707_=_C3303 ,C2707_=_C3305 ,C2709_=_C2710 ,C2709_=_C2711 ,C2709_=_C2717 ,\nC2709_=_C2719 ,C2709_=_C2971 ,C2709_=_C3335 ,C2709_=_C3403 ,C2710_=_C2711 ,C2710_=_C2717 ,\nC2710_=_C2719 ,C2710_=_C3489 ,C2710_=_C3495 ,C2710_=_C3496 ,C2710_=_C3497 ,C2711_=_C2717 ,\nC2711_=_C2719 ,C2711_=_C2972 ,C2711_=_C3277 ,C2711_=_C3336 ,C2711_=_C3523 ,C2711_=_C3554 ,\nC2717_=_C2719 ,C2717_=_C3633 ,C2717_=_C3928 ,C2717_=_C4005 ,C2717_=_C4061 ,C2719_=_C2981 ,\nC2719_=_C3343 ,C2719_=_C3752 ,C2719_=_C4095 ,C2721_=_C2727 ,C2721_=_C2729 ,C2721_=_C2732 ,\nC2721_=_C2735 ,C2721_=_C2738 ,C2721_=_C2742 ,C2721_=_C2836 ,C2721_=_C2837 ,C2721_=_C2838 ,\nC2721_=_C2840 ,C2721_=_C2841 ,C2721_=_C2842 ,C2721_=_C2843 ,C2721_=_C2845 ,C2721_=_C2847 ,\nC2721_=_C2848 ,C2721_=_C2850 ,C2721_=_C2851 ,C2727_=_C2729 ,C2727_=_C2732 ,C2727_=_C2735 ,\nC2727_=_C2738 ,C2727_=_C2745 ,C2727_=_C2792 ,C2727_=_C3043 ,C2727_=_C3134 ,C2727_=_C3262 ,\nC2727_=_C3277 ,C2727_=_C3279 ,C2727_=_C3281 ,C2727_=_C3283 ,C2727_=_C3284 ,C2727_=_C3287 ,\nC2727_=_C3288 ,C2727_=_C3289 ,C2729_=_C2732 ,C2729_=_C2735 ,C2729_=_C2738 ,C2729_=_C2750 ,\nC2729_=_C3045 ,C2729_=_C3135 ,C2729_=_C3254 ,C2729_=_C3451 ,C2729_=_C3489 ,C2729_=_C3502 ,\nC2729_=_C3623 ,C2729_=_C3624 ,C2729_=_C3625 ,C2729_=_C3626 ,C2729_=_C3627 ,C2729_=_C3629 ,\nC2729_=_C3630 ,C2729_=_C3633 ,C2729_=_C3634 ,C2732_=_C2735 ,C2732_=_C2738 ,C2732_=_C2752 ,\nC2732_=_C2990 ,C2732_=_C3048 ,C2732_=_C3138 ,C2732_=_C3579 ,C2732_=_C3784 ,C2732_=_C3824 ,\nC2732_=_C3848 ,C2732_=_C3849 ,C2732_=_C3852 ,C2732_=_C3854 ,C2732_=_C3855 ,C2732_=_C3857 ,\nC2735_=_C2738 ,C2735_=_C2753 ,C2735_=_C3053 ,C2735_=_C3141 ,C2735_=_C3456 ,C2735_=_C3510 ,\nC2735_=_C3647 ,C2735_=_C4001 ,C2738_=_C2799 ,C2738_=_C3022 ,C2738_=_C3353 ,C2738_=_C3511 ,\nC2738_=_C3648 ,C2738_=_C3658 ,C2738_=_C3908 ,C2738_=_C3932 ,C2738_=_C3991 ,C2738_=_C4038 ,\nC2738_=_C4054 ,C2738_=_C4055 ,C2738_=_C4056 ,C2738_=_C4057 ,C2738_=_C4058 ,C2742_=_C2745 ,\nC2742_=_C2750 ,C2742_=_C2752 ,C2742_=_C2753 ,C2742_=_C2836 ,C2742_=_C2837 ,C2742_=_C2838 ,\nC2742_=_C2840 ,C2742_=_C2841 ,C2742_=_C2842 ,C2742_=_C2843 ,C2742_=_C2845 ,C2742_=_C2847 ,\nC2742_=_C2848 ,C2742_=_C2850 ,C2742_=_C2851 ,C2745_=_C2750 ,C2745_=_C2752 ,C2745_=_C2753 ,\nC2745_=_C2792 ,C2745_=_C3043 ,C2745_=_C3134 ,C2745_=_C3262 ,C2745_=_C3277 ,C2745_=_C3279 ,\nC2745_=_C3281 ,C2745_=_C3283 ,C2745_=_C3284 ,C2745_=_C3287 ,C2745_=_C3288 ,C2745_=_C3289 ,\nC2750_=_C2752 ,C2750_=_C2753 ,C2750_=_C3045 ,C2750_=_C3135 ,C2750_=_C3254 ,C2750_=_C3451 ,\nC2750_=_C3489 ,C2750_=_C3502 ,C2750_=_C3623 ,C2750_=_C3624 ,C2750_=_C3625 ,C2750_=_C3626 ,\nC2750_=_C3627 ,C2750_=_C3629 ,C2750_=_C3630 ,C2750_=_C3633 ,C2750_=_C3634 ,C2752_=_C2753 ,\nC2752_=_C2990 ,C2752_=_C3048 ,C2752_=_C3138 ,C2752_=_C3579 ,C2752_=_C3784 ,C2752_=_C3824 ,\nC2752_=_C3848 ,C2752_=_C3849 ,C2752_=_C3852 ,C2752_=_C3854 ,C2752_=_C3855 ,C2752_=_C3857 ,\nC2753_=_C3053 ,C2753_=_C3141 ,C2753_=_C3456 ,C2753_=_C3510 ,C2753_=_C3647 ,C2753_=_C4001 ,\nC2756_=_C2762 ,C2756_=_C2766 ,C2756_=_C2767 ,C2756_=_C2768 ,C2756_=_C2771 ,C2756_=_C2884 ,\nC2756_=_C2887 ,C2756_=_C2888 ,C2756_=_C2890 ,C2756_=_C2891 ,C2756_=_C2893 ,C2756_=_C2895 ,\nC2756_=_C2896 ,C2756_=_C2898 ,C2756_=_C2899 ,C2756_=_C2900</w:t>
      </w:r>
    </w:p>
    <w:p>
      <w:pPr>
        <w:pStyle w:val="PreformattedText"/>
        <w:bidi w:val="0"/>
        <w:spacing w:before="0" w:after="0"/>
        <w:jc w:val="left"/>
        <w:rPr/>
      </w:pPr>
      <w:r>
        <w:rPr/>
        <w:t xml:space="preserve"> </w:t>
      </w:r>
      <w:r>
        <w:rPr/>
        <w:t>,C2756_=_C2901 ,C2762_=_C2766 ,\nC2762_=_C2767 ,C2762_=_C2768 ,C2762_=_C2771 ,C2762_=_C3185 ,C2762_=_C3500 ,C2762_=_C3522 ,\nC2762_=_C3523 ,C2762_=_C3524 ,C2762_=_C3525 ,C2762_=_C3527 ,C2762_=_C3528 ,C2762_=_C3534 ,\nC2762_=_C3535 ,C2766_=_C2767 ,C2766_=_C2768 ,C2766_=_C2771 ,C2766_=_C3230 ,C2766_=_C3539 ,\nC2766_=_C3572 ,C2766_=_C3604 ,C2766_=_C3617 ,C2766_=_C3722 ,C2766_=_C3835 ,C2766_=_C3871 ,\nC2766_=_C3967 ,C2766_=_C3968 ,C2766_=_C3970 ,C2766_=_C3971 ,C2766_=_C3972 ,C2766_=_C3974 ,\nC2767_=_C2768 ,C2767_=_C2771 ,C2767_=_C2940 ,C2767_=_C3377 ,C2767_=_C3540 ,C2767_=_C3734 ,\nC2767_=_C3757 ,C2767_=_C3797 ,C2767_=_C3975 ,C2767_=_C3986 ,C2767_=_C3987 ,C2768_=_C2771 ,\nC2768_=_C3305 ,C2768_=_C3496 ,C2768_=_C3541 ,C2768_=_C3896 ,C2768_=_C4003 ,C2768_=_C4004 ,\nC2768_=_C4005 ,C2768_=_C4006 ,C2768_=_C4009 ,C2771_=_C2881 ,C2771_=_C2964 ,C2771_=_C3040 ,\nC2771_=_C3249 ,C2771_=_C3334 ,C2771_=_C3357 ,C2771_=_C3403 ,C2771_=_C3545 ,C2771_=_C3554 ,\nC2771_=_C3881 ,C2771_=_C3894 ,C2771_=_C4087 ,C2771_=_C4095 ,C2792_=_C2799 ,C2792_=_C3043 ,\nC2792_=_C3134 ,C2792_=_C3262 ,C2792_=_C3277 ,C2792_=_C3279 ,C2792_=_C3281 ,C2792_=_C3283 ,\nC2792_=_C3284 ,C2792_=_C3287 ,C2792_=_C3288 ,C2792_=_C3289 ,C2799_=_C3022 ,C2799_=_C3353 ,\nC2799_=_C3511 ,C2799_=_C3648 ,C2799_=_C3658 ,C2799_=_C3908 ,C2799_=_C3932 ,C2799_=_C3991 ,\nC2799_=_C4038 ,C2799_=_C4054 ,C2799_=_C4055 ,C2799_=_C4056 ,C2799_=_C4057 ,C2799_=_C4058 ,\nC2836_=_C2837 ,C2836_=_C2838 ,C2836_=_C2840 ,C2836_=_C2841 ,C2836_=_C2842 ,C2836_=_C2843 ,\nC2836_=_C2845 ,C2836_=_C2847 ,C2836_=_C2848 ,C2836_=_C2850 ,C2836_=_C2851 ,C2836_=_C3043 ,\nC2836_=_C3045 ,C2836_=_C3048 ,C2836_=_C3053 ,C2837_=_C2838 ,C2837_=_C2840 ,C2837_=_C2841 ,\nC2837_=_C2842 ,C2837_=_C2843 ,C2837_=_C2845 ,C2837_=_C2847 ,C2837_=_C2848 ,C2837_=_C2850 ,\nC2837_=_C2851 ,C2837_=_C3134 ,C2837_=_C3135 ,C2837_=_C3137 ,C2837_=_C3138 ,C2837_=_C3141 ,\nC2838_=_C2840 ,C2838_=_C2841 ,C2838_=_C2842 ,C2838_=_C2843 ,C2838_=_C2845 ,C2838_=_C2847 ,\nC2838_=_C2848 ,C2838_=_C2850 ,C2838_=_C2851 ,C2840_=_C2841 ,C2840_=_C2842 ,C2840_=_C2843 ,\nC2840_=_C2845 ,C2840_=_C2847 ,C2840_=_C2848 ,C2840_=_C2850 ,C2840_=_C2851 ,C2841_=_C2842 ,\nC2841_=_C2843 ,C2841_=_C2845 ,C2841_=_C2847 ,C2841_=_C2848 ,C2841_=_C2850 ,C2841_=_C2851 ,\nC2841_=_C3334 ,C2842_=_C2843 ,C2842_=_C2845 ,C2842_=_C2847 ,C2842_=_C2848 ,C2842_=_C2850 ,\nC2842_=_C2851 ,C2843_=_C2845 ,C2843_=_C2847 ,C2843_=_C2848 ,C2843_=_C2850 ,C2843_=_C2851 ,\nC2843_=_C3442 ,C2845_=_C2847 ,C2845_=_C2848 ,C2845_=_C2850 ,C2845_=_C2851 ,C2845_=_C3527 ,\nC2847_=_C2848 ,C2847_=_C2850 ,C2847_=_C2851 ,C2848_=_C2850 ,C2848_=_C2851 ,C2850_=_C2851 ,\nC2850_=_C3852 ,C2851_=_C4057 ,C2852_=_C2947 ,C2852_=_C2968 ,C2852_=_C2969 ,C2852_=_C2971 ,\nC2852_=_C2972 ,C2852_=_C2974 ,C2852_=_C2975 ,C2852_=_C2976 ,C2852_=_C2977 ,C2852_=_C2978 ,\nC2852_=_C2979 ,C2852_=_C2981 ,C2881_=_C2964 ,C2881_=_C3040 ,C2881_=_C3249 ,C2881_=_C3334 ,\nC2881_=_C3357 ,C2881_=_C3403 ,C2881_=_C3545 ,C2881_=_C3554 ,C2881_=_C3881 ,C2881_=_C3894 ,\nC2881_=_C4087 ,C2881_=_C4095 ,C2884_=_C2887 ,C2884_=_C2888 ,C2884_=_C2890 ,C2884_=_C2891 ,\nC2884_=_C2893 ,C2884_=_C2895 ,C2884_=_C2896 ,C2884_=_C2898 ,C2884_=_C2899 ,C2884_=_C2900 ,\nC2884_=_C2901 ,C2884_=_C2940 ,C2887_=_C2888 ,C2887_=_C2890 ,C2887_=_C2891 ,C2887_=_C2893 ,\nC2887_=_C2895 ,C2887_=_C2896 ,C2887_=_C2898 ,C2887_=_C2899 ,C2887_=_C2900 ,C2887_=_C2901 ,\nC2887_=_C2968 ,C2887_=_C3148 ,C2887_=_C3230 ,C2888_=_C2890 ,C2888_=_C2891 ,C2888_=_C2893 ,\nC2888_=_C2895 ,C2888_=_C2896 ,C2888_=_C2898 ,C2888_=_C2899 ,C2888_=_C2900 ,C2888_=_C2901 ,\nC2888_=_C3377 ,C2890_=_C2891 ,C2890_=_C2893 ,C2890_=_C2895 ,C2890_=_C2896 ,C2890_=_C2898 ,\nC2890_=_C2899 ,C2890_=_C2900 ,C2890_=_C2901 ,C2890_=_C3522 ,C2890_=_C3539 ,C2890_=_C3540 ,\nC2890_=_C3541 ,C2890_=_C3545 ,C2891_=_C2893 ,C2891_=_C2895 ,C2891_=_C2896 ,C2891_=_C2898 ,\nC2891_=_C2899 ,C2891_=_C2900 ,C2891_=_C2901 ,C2891_=_C3472 ,C2891_=_C3757 ,C2893_=_C2895 ,\nC2893_=_C2896 ,C2893_=_C2898 ,C2893_=_C2899 ,C2893_=_C2900 ,C2893_=_C2901 ,C2893_=_C3975 ,\nC2895_=_C2896 ,C2895_=_C2898 ,C2895_=_C2899 ,C2895_=_C2900 ,C2895_=_C2901 ,C2895_=_C2974 ,\nC2895_=_C3160 ,C2895_=_C3967 ,C2895_=_C3991 ,C2896_=_C2898 ,C2896_=_C2899 ,C2896_=_C2900 ,\nC2896_=_C2901 ,C2896_=_C2975 ,C2896_=_C3161 ,C2896_=_C3968 ,C2898_=_C2899 ,C2898_=_C2900 ,\nC2898_=_C2901 ,C2898_=_C2976 ,C2898_=_C3163 ,C2898_=_C3764 ,C2898_=_C3970 ,C2898_=_C4032 ,\nC2899_=_C2900 ,C2899_=_C2901 ,C2899_=_C3986 ,C2899_=_C4055 ,C2900_=_C2901 ,C2900_=_C3535 ,\nC2900_=_C3971 ,C2900_=_C3987 ,C2900_=_C4006 ,C2900_=_C4087 ,C2901_=_C2979 ,C2901_=_C3167 ,\nC2901_=_C3972 ,C2921_=_C2952 ,C2921_=_C3100 ,C2921_=_C3238 ,C2921_=_C3335 ,C2921_=_C3336 ,\nC2921_=_C3337 ,C2921_=_C3339 ,C2921_=_C3340 ,C2921_=_C3343 ,C2940_=_C3377 ,C2940_=_C3540 ,\nC2940_=_C3734 ,C2940_=_C3757 ,C2940_=_C3797 ,C2940_=_C3975 ,C2940_=_C3986 ,C2940_=_C3987 ,\nC2947_=_C2952 ,C2947_=_C2964 ,C2947_=_C2968 ,C2947_=_C2969 ,C2947_=_C2971 ,C2947_=_C2972 ,\nC2947_=_C2974 ,C2947_=_C2975 ,C2947_=_C2976 ,C2947_=_C2977 ,C2947_=_C2978 ,C2947_=_C2979 ,\nC2947_=_C2981 ,C2952_=_C2964 ,C2952_=_C3100 ,C2952_=_C3238 ,C2952_=_C3335 ,C2952_=_C3336 ,\nC2952_=_C3337 ,C2952_=_C3339 ,C2952_=_C3340 ,C2952_=_C3343 ,C2964_=_C3040 ,C2964_=_C3249 ,\nC2964_=_C3334 ,C2964_=_C3357 ,C2964_=_C3403 ,C2964_=_C3545 ,C2964_=_C3554 ,C2964_=_C3881 ,\nC2964_=_C3894 ,C2964_=_C4087 ,C2964_=_C4095 ,C2968_=_C2969 ,C2968_=_C2971 ,C2968_=_C2972 ,\nC2968_=_C2974 ,C2968_=_C2975 ,C2968_=_C2976 ,C2968_=_C2977 ,C2968_=_C2978 ,C2968_=_C2979 ,\nC2968_=_C2981 ,C2968_=_C3148 ,C2968_=_C3230 ,C2969_=_C2971 ,C2969_=_C2972 ,C2969_=_C2974 ,\nC2969_=_C2975 ,C2969_=_C2976 ,C2969_=_C2977 ,C2969_=_C2978 ,C2969_=_C2979 ,C2969_=_C2981 ,\nC2969_=_C3238 ,C2969_=_C3249 ,C2971_=_C2972 ,C2971_=_C2974 ,C2971_=_C2975 ,C2971_=_C2976 ,\nC2971_=_C2977 ,C2971_=_C2978 ,C2971_=_C2979 ,C2971_=_C2981 ,C2971_=_C3335 ,C2971_=_C3403 ,\nC2972_=_C2974 ,C2972_=_C2975 ,C2972_=_C2976 ,C2972_=_C2977 ,C2972_=_C2978 ,C2972_=_C2979 ,\nC2972_=_C2981 ,C2972_=_C3277 ,C2972_=_C3336 ,C2972_=_C3523 ,C2972_=_C3554 ,C2974_=_C2975 ,\nC2974_=_C2976 ,C2974_=_C2977 ,C2974_=_C2978 ,C2974_=_C2979 ,C2974_=_C2981 ,C2974_=_C3160 ,\nC2974_=_C3967 ,C2974_=_C3991 ,C2975_=_C2976 ,C2975_=_C2977 ,C2975_=_C2978 ,C2975_=_C2979 ,\nC2975_=_C2981 ,C2975_=_C3161 ,C2975_=_C3968 ,C2976_=_C2977 ,C2976_=_C2978 ,C2976_=_C2979 ,\nC2976_=_C2981 ,C2976_=_C3163 ,C2976_=_C3764 ,C2976_=_C3970 ,C2976_=_C4032 ,C2977_=_C2978 ,\nC2977_=_C2979 ,C2977_=_C2981 ,C2977_=_C3854 ,C2977_=_C4003 ,C2977_=_C4059 ,C2977_=_C4069 ,\nC2978_=_C2979 ,C2978_=_C2981 ,C2978_=_C3749 ,C2978_=_C3855 ,C2978_=_C4004 ,C2978_=_C4060 ,\nC2978_=_C4072 ,C2979_=_C2981 ,C2979_=_C3167 ,C2979_=_C3972 ,C2981_=_C3343 ,C2981_=_C3752 ,\nC2981_=_C4095 ,C2990_=_C3048 ,C2990_=_C3138 ,C2990_=_C3579 ,C2990_=_C3784 ,C2990_=_C3824 ,\nC2990_=_C3848 ,C2990_=_C3849 ,C2990_=_C3852 ,C2990_=_C3854 ,C2990_=_C3855 ,C2990_=_C3857 ,\nC3001_=_C3124 ,C3001_=_C3137 ,C3001_=_C3257 ,C3001_=_C3506 ,C3001_=_C3643 ,C3001_=_C3655 ,\nC3001_=_C3743 ,C3001_=_C3744 ,C3001_=_C3746 ,C3001_=_C3748 ,C3001_=_C3749 ,C3001_=_C3750 ,\nC3001_=_C3751 ,C3001_=_C3752 ,C3022_=_C3353 ,C3022_=_C3511 ,C3022_=_C3648 ,C3022_=_C3658 ,\nC3022_=_C3908 ,C3022_=_C3932 ,C3022_=_C3991 ,C3022_=_C4038 ,C3022_=_C4054 ,C3022_=_C4055 ,\nC3022_=_C4056 ,C3022_=_C4057 ,C3022_=_C4058 ,C3040_=_C3249 ,C3040_=_C3334 ,C3040_=_C3357 ,\nC3040_=_C3403 ,C3040_=_C3545 ,C3040_=_C3554 ,C3040_=_C3881 ,C3040_=_C3894 ,C3040_=_C4087 ,\nC3040_=_C4095 ,C3043_=_C3045 ,C3043_=_C3048 ,C3043_=_C3053 ,C3043_=_C3134 ,C3043_=_C3262 ,\nC3043_=_C3277 ,C3043_=_C3279 ,C3043_=_C3281 ,C3043_=_C3283 ,C3043_=_C3284 ,C3043_=_C3287 ,\nC3043_=_C3288 ,C3043_=_C3289 ,C3045_=_C3048 ,C3045_=_C3053 ,C3045_=_C3135 ,C3045_=_C3254 ,\nC3045_=_C3451 ,C3045_=_C3489 ,C3045_=_C3502 ,C3045_=_C3623 ,C3045_=_C3624 ,C3045_=_C3625 ,\nC3045_=_C3626 ,C3045_=_C3627 ,C3045_=_C3629 ,C3045_=_C3630 ,C3045_=_C3633 ,C3045_=_C3634 ,\nC3048_=_C3053 ,C3048_=_C3138 ,C3048_=_C3579 ,C3048_=_C3784 ,C3048_=_C3824 ,C3048_=_C3848 ,\nC3048_=_C3849 ,C3048_=_C3852 ,C3048_=_C3854 ,C3048_=_C3855 ,C3048_=_C3857 ,C3053_=_C3141 ,\nC3053_=_C3456 ,C3053_=_C3510 ,C3053_=_C3647 ,C3053_=_C4001 ,C3086_=_C3346 ,C3086_=_C3420 ,\nC3086_=_C3460 ,C3086_=_C3467 ,C3086_=_C3468 ,C3086_=_C3470 ,C3086_=_C3472 ,C3086_=_C3473 ,\nC3086_=_C3474 ,C3086_=_C3476 ,C3086_=_C3478 ,C3086_=_C3479 ,C3100_=_C3238 ,C3100_=_C3335 ,\nC3100_=_C3336 ,C3100_=_C3337 ,C3100_=_C3339 ,C3100_=_C3340 ,C3100_=_C3343 ,C3124_=_C3137 ,\nC3124_=_C3257 ,C3124_=_C3506 ,C3124_=_C3643 ,C3124_=_C3655 ,C3124_=_C3743 ,C3124_=_C3744 ,\nC3124_=_C3746 ,C3124_=_C3748 ,C3124_=_C3749 ,C3124_=_C3750 ,C3124_=_C3751 ,C3124_=_C3752 ,\nC3134_=_C3135 ,C3134_=_C3137 ,C3134_=_C3138 ,C3134_=_C3141 ,C3134_=_C3262 ,C3134_=_C3277 ,\nC3134_=_C3279 ,C3134_=_C3281 ,C3134_=_C3283 ,C3134_=_C3284 ,C3134_=_C3287 ,C3134_=_C3288 ,\nC3134_=_C3289 ,C3135_=_C3137 ,C3135_=_C3138 ,C3135_=_C3141 ,C3135_=_C3254 ,C3135_=_C3451 ,\nC3135_=_C3489 ,C3135_=_C3502 ,C3135_=_C3623 ,C3135_=_C3624 ,C3135_=_C3625 ,C3135_=_C3626 ,\nC3135_=_C3627 ,C3135_=_C3629 ,C3135_=_C3630 ,C3135_=_C3633 ,C3135_=_C3634 ,C3137_=_C3138 ,\nC3137_=_C3141 ,C3137_=_C3257 ,C3137_=_C3506 ,C3137_=_C3643 ,C3137_=_C3655 ,C3137_=_C3743 ,\nC3137_=_C3744 ,C3137_=_C3746 ,C3137_=_C3748 ,C3137_=_C3749 ,C3137_=_C3750 ,C3137_=_C3751 ,\nC3137_=_C3752 ,C3138_=_C3141 ,C3138_=_C3579 ,C3138_=_C3784 ,C3138_=_C3824 ,C3138_=_C3848 ,\nC3138_=_C3849 ,C3138_=_C3852 ,C3138_=_C3854 ,C3138_=_C3855 ,C3138_=_C3857 ,C3141_=_C3456 ,\nC3141_=_C3510 ,C3141_=_C3647 ,C3141_=_C4001 ,C3147_=_C3148 ,C3147_=_C3149 ,C3147_=_C3151 ,\nC3147_=_C3153 ,C3147_=_C3154 ,C3147_=_C3155 ,C3147_=_C3158 ,C3147_=_C3160 ,C3147_=_C3161 ,\nC3147_=_C3163 ,C3147_=_C3166 ,C3147_=_C3167 ,C3147_=_C3185 ,C3147_=_C3191 ,C3147_=_C3196 ,\nC3148_=_C3149 ,C3148_=_C3151 ,C3148_=_C3153 ,C3148_=_C3154 ,C3148_=_C3155 ,C3148_=_C3158 ,\nC3148_=_C3160 ,C3148_=_C3161 ,C3148_=_C3163 ,C3148_=_C3166 ,C3148_=_C3167 ,C3148_=_C3230 ,\nC3149_=_C3151 ,C3149_=_C3153</w:t>
      </w:r>
    </w:p>
    <w:p>
      <w:pPr>
        <w:pStyle w:val="PreformattedText"/>
        <w:bidi w:val="0"/>
        <w:spacing w:before="0" w:after="0"/>
        <w:jc w:val="left"/>
        <w:rPr/>
      </w:pPr>
      <w:r>
        <w:rPr/>
        <w:t xml:space="preserve"> </w:t>
      </w:r>
      <w:r>
        <w:rPr/>
        <w:t>,C3149_=_C3154 ,C3149_=_C3155 ,C3149_=_C3158 ,C3149_=_C3160 ,\nC3149_=_C3161 ,C3149_=_C3163 ,C3149_=_C3166 ,C3149_=_C3167 ,C3149_=_C3362 ,C3149_=_C3368 ,\nC3151_=_C3153 ,C3151_=_C3154 ,C3151_=_C3155 ,C3151_=_C3158 ,C3151_=_C3160 ,C3151_=_C3161 ,\nC3151_=_C3163 ,C3151_=_C3166 ,C3151_=_C3167 ,C3151_=_C3467 ,C3151_=_C3500 ,C3151_=_C3502 ,\nC3151_=_C3506 ,C3151_=_C3510 ,C3151_=_C3511 ,C3153_=_C3154 ,C3153_=_C3155 ,C3153_=_C3158 ,\nC3153_=_C3160 ,C3153_=_C3161 ,C3153_=_C3163 ,C3153_=_C3166 ,C3153_=_C3167 ,C3153_=_C3590 ,\nC3153_=_C3594 ,C3154_=_C3155 ,C3154_=_C3158 ,C3154_=_C3160 ,C3154_=_C3161 ,C3154_=_C3163 ,\nC3154_=_C3166 ,C3154_=_C3167 ,C3154_=_C3636 ,C3154_=_C3641 ,C3155_=_C3158 ,C3155_=_C3160 ,\nC3155_=_C3161 ,C3155_=_C3163 ,C3155_=_C3166 ,C3155_=_C3167 ,C3155_=_C3470 ,C3155_=_C3524 ,\nC3155_=_C3643 ,C3155_=_C3647 ,C3155_=_C3648 ,C3155_=_C3653 ,C3158_=_C3160 ,C3158_=_C3161 ,\nC3158_=_C3163 ,C3158_=_C3166 ,C3158_=_C3167 ,C3158_=_C3762 ,C3158_=_C3866 ,C3160_=_C3161 ,\nC3160_=_C3163 ,C3160_=_C3166 ,C3160_=_C3167 ,C3160_=_C3967 ,C3160_=_C3991 ,C3161_=_C3163 ,\nC3161_=_C3166 ,C3161_=_C3167 ,C3161_=_C3968 ,C3163_=_C3166 ,C3163_=_C3167 ,C3163_=_C3764 ,\nC3163_=_C3970 ,C3163_=_C4032 ,C3166_=_C3167 ,C3166_=_C3478 ,C3166_=_C3534 ,C3166_=_C3748 ,\nC3166_=_C4001 ,C3166_=_C4054 ,C3167_=_C3972 ,C3185_=_C3191 ,C3185_=_C3196 ,C3185_=_C3500 ,\nC3185_=_C3522 ,C3185_=_C3523 ,C3185_=_C3524 ,C3185_=_C3525 ,C3185_=_C3527 ,C3185_=_C3528 ,\nC3185_=_C3534 ,C3185_=_C3535 ,C3191_=_C3196 ,C3191_=_C3265 ,C3191_=_C3362 ,C3191_=_C3590 ,\nC3191_=_C3636 ,C3191_=_C3728 ,C3191_=_C3761 ,C3191_=_C3762 ,C3191_=_C3764 ,C3196_=_C3368 ,\nC3196_=_C3497 ,C3196_=_C3594 ,C3196_=_C3641 ,C3196_=_C3689 ,C3196_=_C3723 ,C3196_=_C3740 ,\nC3196_=_C3866 ,C3196_=_C3872 ,C3196_=_C3898 ,C3196_=_C4059 ,C3196_=_C4060 ,C3196_=_C4061 ,\nC3196_=_C4063 ,C3196_=_C4064 ,C3230_=_C3539 ,C3230_=_C3572 ,C3230_=_C3604 ,C3230_=_C3617 ,\nC3230_=_C3722 ,C3230_=_C3835 ,C3230_=_C3871 ,C3230_=_C3967 ,C3230_=_C3968 ,C3230_=_C3970 ,\nC3230_=_C3971 ,C3230_=_C3972 ,C3230_=_C3974 ,C3238_=_C3249 ,C3238_=_C3335 ,C3238_=_C3336 ,\nC3238_=_C3337 ,C3238_=_C3339 ,C3238_=_C3340 ,C3238_=_C3343 ,C3249_=_C3334 ,C3249_=_C3357 ,\nC3249_=_C3403 ,C3249_=_C3545 ,C3249_=_C3554 ,C3249_=_C3881 ,C3249_=_C3894 ,C3249_=_C4087 ,\nC3249_=_C4095 ,C3254_=_C3257 ,C3254_=_C3451 ,C3254_=_C3489 ,C3254_=_C3502 ,C3254_=_C3623 ,\nC3254_=_C3624 ,C3254_=_C3625 ,C3254_=_C3626 ,C3254_=_C3627 ,C3254_=_C3629 ,C3254_=_C3630 ,\nC3254_=_C3633 ,C3254_=_C3634 ,C3257_=_C3506 ,C3257_=_C3643 ,C3257_=_C3655 ,C3257_=_C3743 ,\nC3257_=_C3744 ,C3257_=_C3746 ,C3257_=_C3748 ,C3257_=_C3749 ,C3257_=_C3750 ,C3257_=_C3751 ,\nC3257_=_C3752 ,C3262_=_C3265 ,C3262_=_C3273 ,C3262_=_C3277 ,C3262_=_C3279 ,C3262_=_C3281 ,\nC3262_=_C3283 ,C3262_=_C3284 ,C3262_=_C3287 ,C3262_=_C3288 ,C3262_=_C3289 ,C3265_=_C3273 ,\nC3265_=_C3362 ,C3265_=_C3590 ,C3265_=_C3636 ,C3265_=_C3728 ,C3265_=_C3761 ,C3265_=_C3762 ,\nC3265_=_C3764 ,C3273_=_C3321 ,C3273_=_C3430 ,C3273_=_C3653 ,C3273_=_C3903 ,C3273_=_C3941 ,\nC3273_=_C4032 ,C3273_=_C4069 ,C3273_=_C4072 ,C3273_=_C4084 ,C3273_=_C4096 ,C3273_=_C4097 ,\nC3277_=_C3279 ,C3277_=_C3281 ,C3277_=_C3283 ,C3277_=_C3284 ,C3277_=_C3287 ,C3277_=_C3288 ,\nC3277_=_C3289 ,C3277_=_C3336 ,C3277_=_C3523 ,C3277_=_C3554 ,C3279_=_C3281 ,C3279_=_C3283 ,\nC3279_=_C3284 ,C3279_=_C3287 ,C3279_=_C3288 ,C3279_=_C3289 ,C3279_=_C3337 ,C3279_=_C3728 ,\nC3279_=_C3734 ,C3281_=_C3283 ,C3281_=_C3284 ,C3281_=_C3287 ,C3281_=_C3288 ,C3281_=_C3289 ,\nC3281_=_C3339 ,C3281_=_C3761 ,C3281_=_C3797 ,C3283_=_C3284 ,C3283_=_C3287 ,C3283_=_C3288 ,\nC3283_=_C3289 ,C3283_=_C3881 ,C3284_=_C3287 ,C3284_=_C3288 ,C3284_=_C3289 ,C3284_=_C3932 ,\nC3287_=_C3288 ,C3287_=_C3289 ,C3288_=_C3289 ,C3288_=_C3927 ,C3289_=_C3857 ,C3289_=_C4009 ,\nC3289_=_C4064 ,C3289_=_C4097 ,C3303_=_C3305 ,C3303_=_C3442 ,C3303_=_C3495 ,C3303_=_C3560 ,\nC3303_=_C3666 ,C3303_=_C3688 ,C3303_=_C3826 ,C3303_=_C3906 ,C3303_=_C3927 ,C3303_=_C3928 ,\nC3303_=_C3929 ,C3305_=_C3496 ,C3305_=_C3541 ,C3305_=_C3896 ,C3305_=_C4003 ,C3305_=_C4004 ,\nC3305_=_C4005 ,C3305_=_C4006 ,C3305_=_C4009 ,C3321_=_C3430 ,C3321_=_C3653 ,C3321_=_C3903 ,\nC3321_=_C3941 ,C3321_=_C4032 ,C3321_=_C4069 ,C3321_=_C4072 ,C3321_=_C4084 ,C3321_=_C4096 ,\nC3321_=_C4097 ,C3334_=_C3357 ,C3334_=_C3403 ,C3334_=_C3545 ,C3334_=_C3554 ,C3334_=_C3881 ,\nC3334_=_C3894 ,C3334_=_C4087 ,C3334_=_C4095 ,C3335_=_C3336 ,C3335_=_C3337 ,C3335_=_C3339 ,\nC3335_=_C3340 ,C3335_=_C3343 ,C3335_=_C3403 ,C3336_=_C3337 ,C3336_=_C3339 ,C3336_=_C3340 ,\nC3336_=_C3343 ,C3336_=_C3523 ,C3336_=_C3554 ,C3337_=_C3339 ,C3337_=_C3340 ,C3337_=_C3343 ,\nC3337_=_C3728 ,C3337_=_C3734 ,C3339_=_C3340 ,C3339_=_C3343 ,C3339_=_C3761 ,C3339_=_C3797 ,\nC3340_=_C3343 ,C3340_=_C3941 ,C3343_=_C3752 ,C3343_=_C4095 ,C3346_=_C3353 ,C3346_=_C3357 ,\nC3346_=_C3420 ,C3346_=_C3460 ,C3346_=_C3467 ,C3346_=_C3468 ,C3346_=_C3470 ,C3346_=_C3472 ,\nC3346_=_C3473 ,C3346_=_C3474 ,C3346_=_C3476 ,C3346_=_C3478 ,C3346_=_C3479 ,C3353_=_C3357 ,\nC3353_=_C3511 ,C3353_=_C3648 ,C3353_=_C3658 ,C3353_=_C3908 ,C3353_=_C3932 ,C3353_=_C3991 ,\nC3353_=_C4038 ,C3353_=_C4054 ,C3353_=_C4055 ,C3353_=_C4056 ,C3353_=_C4057 ,C3353_=_C4058 ,\nC3357_=_C3403 ,C3357_=_C3545 ,C3357_=_C3554 ,C3357_=_C3881 ,C3357_=_C3894 ,C3357_=_C4087 ,\nC3357_=_C4095 ,C3362_=_C3368 ,C3362_=_C3590 ,C3362_=_C3636 ,C3362_=_C3728 ,C3362_=_C3761 ,\nC3362_=_C3762 ,C3362_=_C3764 ,C3368_=_C3497 ,C3368_=_C3594 ,C3368_=_C3641 ,C3368_=_C3689 ,\nC3368_=_C3723 ,C3368_=_C3740 ,C3368_=_C3866 ,C3368_=_C3872 ,C3368_=_C3898 ,C3368_=_C4059 ,\nC3368_=_C4060 ,C3368_=_C4061 ,C3368_=_C4063 ,C3368_=_C4064 ,C3377_=_C3540 ,C3377_=_C3734 ,\nC3377_=_C3757 ,C3377_=_C3797 ,C3377_=_C3975 ,C3377_=_C3986 ,C3377_=_C3987 ,C3403_=_C3545 ,\nC3403_=_C3554 ,C3403_=_C3881 ,C3403_=_C3894 ,C3403_=_C4087 ,C3403_=_C4095 ,C3420_=_C3430 ,\nC3420_=_C3460 ,C3420_=_C3467 ,C3420_=_C3468 ,C3420_=_C3470 ,C3420_=_C3472 ,C3420_=_C3473 ,\nC3420_=_C3474 ,C3420_=_C3476 ,C3420_=_C3478 ,C3420_=_C3479 ,C3430_=_C3653 ,C3430_=_C3903 ,\nC3430_=_C3941 ,C3430_=_C4032 ,C3430_=_C4069 ,C3430_=_C4072 ,C3430_=_C4084 ,C3430_=_C4096 ,\nC3430_=_C4097 ,C3442_=_C3495 ,C3442_=_C3560 ,C3442_=_C3666 ,C3442_=_C3688 ,C3442_=_C3826 ,\nC3442_=_C3906 ,C3442_=_C3927 ,C3442_=_C3928 ,C3442_=_C3929 ,C3451_=_C3456 ,C3451_=_C3489 ,\nC3451_=_C3502 ,C3451_=_C3623 ,C3451_=_C3624 ,C3451_=_C3625 ,C3451_=_C3626 ,C3451_=_C3627 ,\nC3451_=_C3629 ,C3451_=_C3630 ,C3451_=_C3633 ,C3451_=_C3634 ,C3456_=_C3510 ,C3456_=_C3647 ,\nC3456_=_C4001 ,C3460_=_C3467 ,C3460_=_C3468 ,C3460_=_C3470 ,C3460_=_C3472 ,C3460_=_C3473 ,\nC3460_=_C3474 ,C3460_=_C3476 ,C3460_=_C3478 ,C3460_=_C3479 ,C3467_=_C3468 ,C3467_=_C3470 ,\nC3467_=_C3472 ,C3467_=_C3473 ,C3467_=_C3474 ,C3467_=_C3476 ,C3467_=_C3478 ,C3467_=_C3479 ,\nC3467_=_C3500 ,C3467_=_C3502 ,C3467_=_C3506 ,C3467_=_C3510 ,C3467_=_C3511 ,C3468_=_C3470 ,\nC3468_=_C3472 ,C3468_=_C3473 ,C3468_=_C3474 ,C3468_=_C3476 ,C3468_=_C3478 ,C3468_=_C3479 ,\nC3470_=_C3472 ,C3470_=_C3473 ,C3470_=_C3474 ,C3470_=_C3476 ,C3470_=_C3478 ,C3470_=_C3479 ,\nC3470_=_C3524 ,C3470_=_C3643 ,C3470_=_C3647 ,C3470_=_C3648 ,C3470_=_C3653 ,C3472_=_C3473 ,\nC3472_=_C3474 ,C3472_=_C3476 ,C3472_=_C3478 ,C3472_=_C3479 ,C3472_=_C3757 ,C3473_=_C3474 ,\nC3473_=_C3476 ,C3473_=_C3478 ,C3473_=_C3479 ,C3474_=_C3476 ,C3474_=_C3478 ,C3474_=_C3479 ,\nC3476_=_C3478 ,C3476_=_C3479 ,C3478_=_C3479 ,C3478_=_C3534 ,C3478_=_C3748 ,C3478_=_C4001 ,\nC3478_=_C4054 ,C3479_=_C3751 ,C3489_=_C3495 ,C3489_=_C3496 ,C3489_=_C3497 ,C3489_=_C3502 ,\nC3489_=_C3623 ,C3489_=_C3624 ,C3489_=_C3625 ,C3489_=_C3626 ,C3489_=_C3627 ,C3489_=_C3629 ,\nC3489_=_C3630 ,C3489_=_C3633 ,C3489_=_C3634 ,C3495_=_C3496 ,C3495_=_C3497 ,C3495_=_C3560 ,\nC3495_=_C3666 ,C3495_=_C3688 ,C3495_=_C3826 ,C3495_=_C3906 ,C3495_=_C3927 ,C3495_=_C3928 ,\nC3495_=_C3929 ,C3496_=_C3497 ,C3496_=_C3541 ,C3496_=_C3896 ,C3496_=_C4003 ,C3496_=_C4004 ,\nC3496_=_C4005 ,C3496_=_C4006 ,C3496_=_C4009 ,C3497_=_C3594 ,C3497_=_C3641 ,C3497_=_C3689 ,\nC3497_=_C3723 ,C3497_=_C3740 ,C3497_=_C3866 ,C3497_=_C3872 ,C3497_=_C3898 ,C3497_=_C4059 ,\nC3497_=_C4060 ,C3497_=_C4061 ,C3497_=_C4063 ,C3497_=_C4064 ,C3500_=_C3502 ,C3500_=_C3506 ,\nC3500_=_C3510 ,C3500_=_C3511 ,C3500_=_C3522 ,C3500_=_C3523 ,C3500_=_C3524 ,C3500_=_C3525 ,\nC3500_=_C3527 ,C3500_=_C3528 ,C3500_=_C3534 ,C3500_=_C3535 ,C3502_=_C3506 ,C3502_=_C3510 ,\nC3502_=_C3511 ,C3502_=_C3623 ,C3502_=_C3624 ,C3502_=_C3625 ,C3502_=_C3626 ,C3502_=_C3627 ,\nC3502_=_C3629 ,C3502_=_C3630 ,C3502_=_C3633 ,C3502_=_C3634 ,C3506_=_C3510 ,C3506_=_C3511 ,\nC3506_=_C3643 ,C3506_=_C3655 ,C3506_=_C3743 ,C3506_=_C3744 ,C3506_=_C3746 ,C3506_=_C3748 ,\nC3506_=_C3749 ,C3506_=_C3750 ,C3506_=_C3751 ,C3506_=_C3752 ,C3510_=_C3511 ,C3510_=_C3647 ,\nC3510_=_C4001 ,C3511_=_C3648 ,C3511_=_C3658 ,C3511_=_C3908 ,C3511_=_C3932 ,C3511_=_C3991 ,\nC3511_=_C4038 ,C3511_=_C4054 ,C3511_=_C4055 ,C3511_=_C4056 ,C3511_=_C4057 ,C3511_=_C4058 ,\nC3522_=_C3523 ,C3522_=_C3524 ,C3522_=_C3525 ,C3522_=_C3527 ,C3522_=_C3528 ,C3522_=_C3534 ,\nC3522_=_C3535 ,C3522_=_C3539 ,C3522_=_C3540 ,C3522_=_C3541 ,C3522_=_C3545 ,C3523_=_C3524 ,\nC3523_=_C3525 ,C3523_=_C3527 ,C3523_=_C3528 ,C3523_=_C3534 ,C3523_=_C3535 ,C3523_=_C3554 ,\nC3524_=_C3525 ,C3524_=_C3527 ,C3524_=_C3528 ,C3524_=_C3534 ,C3524_=_C3535 ,C3524_=_C3643 ,\nC3524_=_C3647 ,C3524_=_C3648 ,C3524_=_C3653 ,C3525_=_C3527 ,C3525_=_C3528 ,C3525_=_C3534 ,\nC3525_=_C3535 ,C3527_=_C3528 ,C3527_=_C3534 ,C3527_=_C3535 ,C3528_=_C3534 ,C3528_=_C3535 ,\nC3528_=_C3627 ,C3534_=_C3535 ,C3534_=_C3748 ,C3534_=_C4001 ,C3534_=_C4054 ,C3535_=_C3971 ,\nC3535_=_C3987 ,C3535_=_C4006 ,C3535_=_C4087 ,C3539_=_C3540 ,C3539_=_C3541 ,C3539_=_C3545 ,\nC3539_=_C3572 ,C3539_=_C3604 ,C3539_=_C3617 ,C3539_=_C3722 ,C3539_=_C3835 ,C3539_=_C3871 ,\nC3539_=_C3967 ,C3539_=_C3968 ,C3539_=_C3970 ,C3539_=_C3971 ,C3539_=_C3972 ,C3539_=_C3974 ,\nC3540_=_C3541 ,C3540_=_C3545 ,C3540_=_C3734 ,C3540_=_C3757 ,C3540_=_C3797 ,C3540_=_C3975 ,\nC3540_=_C3986 ,C3540_=_C3987 ,C3541_=_C3545 ,C3541_=_C3896 ,C3541_=_C4003 ,C3541_=_C4004</w:t>
      </w:r>
    </w:p>
    <w:p>
      <w:pPr>
        <w:pStyle w:val="PreformattedText"/>
        <w:bidi w:val="0"/>
        <w:spacing w:before="0" w:after="0"/>
        <w:jc w:val="left"/>
        <w:rPr/>
      </w:pPr>
      <w:r>
        <w:rPr/>
        <w:t xml:space="preserve"> </w:t>
      </w:r>
      <w:r>
        <w:rPr/>
        <w:t>,\nC3541_=_C4005 ,C3541_=_C4006 ,C3541_=_C4009 ,C3545_=_C3554 ,C3545_=_C3881 ,C3545_=_C3894 ,\nC3545_=_C4087 ,C3545_=_C4095 ,C3554_=_C3881 ,C3554_=_C3894 ,C3554_=_C4087 ,C3554_=_C4095 ,\nC3560_=_C3666 ,C3560_=_C3688 ,C3560_=_C3826 ,C3560_=_C3906 ,C3560_=_C3927 ,C3560_=_C3928 ,\nC3560_=_C3929 ,C3572_=_C3604 ,C3572_=_C3617 ,C3572_=_C3722 ,C3572_=_C3835 ,C3572_=_C3871 ,\nC3572_=_C3967 ,C3572_=_C3968 ,C3572_=_C3970 ,C3572_=_C3971 ,C3572_=_C3972 ,C3572_=_C3974 ,\nC3579_=_C3784 ,C3579_=_C3824 ,C3579_=_C3848 ,C3579_=_C3849 ,C3579_=_C3852 ,C3579_=_C3854 ,\nC3579_=_C3855 ,C3579_=_C3857 ,C3590_=_C3594 ,C3590_=_C3636 ,C3590_=_C3728 ,C3590_=_C3761 ,\nC3590_=_C3762 ,C3590_=_C3764 ,C3594_=_C3641 ,C3594_=_C3689 ,C3594_=_C3723 ,C3594_=_C3740 ,\nC3594_=_C3866 ,C3594_=_C3872 ,C3594_=_C3898 ,C3594_=_C4059 ,C3594_=_C4060 ,C3594_=_C4061 ,\nC3594_=_C4063 ,C3594_=_C4064 ,C3604_=_C3617 ,C3604_=_C3722 ,C3604_=_C3835 ,C3604_=_C3871 ,\nC3604_=_C3967 ,C3604_=_C3968 ,C3604_=_C3970 ,C3604_=_C3971 ,C3604_=_C3972 ,C3604_=_C3974 ,\nC3617_=_C3722 ,C3617_=_C3835 ,C3617_=_C3871 ,C3617_=_C3967 ,C3617_=_C3968 ,C3617_=_C3970 ,\nC3617_=_C3971 ,C3617_=_C3972 ,C3617_=_C3974 ,C3623_=_C3624 ,C3623_=_C3625 ,C3623_=_C3626 ,\nC3623_=_C3627 ,C3623_=_C3629 ,C3623_=_C3630 ,C3623_=_C3633 ,C3623_=_C3634 ,C3624_=_C3625 ,\nC3624_=_C3626 ,C3624_=_C3627 ,C3624_=_C3629 ,C3624_=_C3630 ,C3624_=_C3633 ,C3624_=_C3634 ,\nC3624_=_C3688 ,C3624_=_C3689 ,C3625_=_C3626 ,C3625_=_C3627 ,C3625_=_C3629 ,C3625_=_C3630 ,\nC3625_=_C3633 ,C3625_=_C3634 ,C3625_=_C3722 ,C3625_=_C3723 ,C3626_=_C3627 ,C3626_=_C3629 ,\nC3626_=_C3630 ,C3626_=_C3633 ,C3626_=_C3634 ,C3626_=_C3740 ,C3627_=_C3629 ,C3627_=_C3630 ,\nC3627_=_C3633 ,C3627_=_C3634 ,C3629_=_C3630 ,C3629_=_C3633 ,C3629_=_C3634 ,C3629_=_C3871 ,\nC3629_=_C3872 ,C3630_=_C3633 ,C3630_=_C3634 ,C3630_=_C3744 ,C3633_=_C3634 ,C3633_=_C3928 ,\nC3633_=_C4005 ,C3633_=_C4061 ,C3634_=_C4063 ,C3636_=_C3641 ,C3636_=_C3728 ,C3636_=_C3761 ,\nC3636_=_C3762 ,C3636_=_C3764 ,C3641_=_C3689 ,C3641_=_C3723 ,C3641_=_C3740 ,C3641_=_C3866 ,\nC3641_=_C3872 ,C3641_=_C3898 ,C3641_=_C4059 ,C3641_=_C4060 ,C3641_=_C4061 ,C3641_=_C4063 ,\nC3641_=_C4064 ,C3643_=_C3647 ,C3643_=_C3648 ,C3643_=_C3653 ,C3643_=_C3655 ,C3643_=_C3743 ,\nC3643_=_C3744 ,C3643_=_C3746 ,C3643_=_C3748 ,C3643_=_C3749 ,C3643_=_C3750 ,C3643_=_C3751 ,\nC3643_=_C3752 ,C3647_=_C3648 ,C3647_=_C3653 ,C3647_=_C4001 ,C3648_=_C3653 ,C3648_=_C3658 ,\nC3648_=_C3908 ,C3648_=_C3932 ,C3648_=_C3991 ,C3648_=_C4038 ,C3648_=_C4054 ,C3648_=_C4055 ,\nC3648_=_C4056 ,C3648_=_C4057 ,C3648_=_C4058 ,C3653_=_C3903 ,C3653_=_C3941 ,C3653_=_C4032 ,\nC3653_=_C4069 ,C3653_=_C4072 ,C3653_=_C4084 ,C3653_=_C4096 ,C3653_=_C4097 ,C3655_=_C3658 ,\nC3655_=_C3743 ,C3655_=_C3744 ,C3655_=_C3746 ,C3655_=_C3748 ,C3655_=_C3749 ,C3655_=_C3750 ,\nC3655_=_C3751 ,C3655_=_C3752 ,C3658_=_C3908 ,C3658_=_C3932 ,C3658_=_C3991 ,C3658_=_C4038 ,\nC3658_=_C4054 ,C3658_=_C4055 ,C3658_=_C4056 ,C3658_=_C4057 ,C3658_=_C4058 ,C3666_=_C3688 ,\nC3666_=_C3826 ,C3666_=_C3906 ,C3666_=_C3927 ,C3666_=_C3928 ,C3666_=_C3929 ,C3688_=_C3689 ,\nC3688_=_C3826 ,C3688_=_C3906 ,C3688_=_C3927 ,C3688_=_C3928 ,C3688_=_C3929 ,C3689_=_C3723 ,\nC3689_=_C3740 ,C3689_=_C3866 ,C3689_=_C3872 ,C3689_=_C3898 ,C3689_=_C4059 ,C3689_=_C4060 ,\nC3689_=_C4061 ,C3689_=_C4063 ,C3689_=_C4064 ,C3722_=_C3723 ,C3722_=_C3835 ,C3722_=_C3871 ,\nC3722_=_C3967 ,C3722_=_C3968 ,C3722_=_C3970 ,C3722_=_C3971 ,C3722_=_C3972 ,C3722_=_C3974 ,\nC3723_=_C3740 ,C3723_=_C3866 ,C3723_=_C3872 ,C3723_=_C3898 ,C3723_=_C4059 ,C3723_=_C4060 ,\nC3723_=_C4061 ,C3723_=_C4063 ,C3723_=_C4064 ,C3728_=_C3734 ,C3728_=_C3761 ,C3728_=_C3762 ,\nC3728_=_C3764 ,C3734_=_C3757 ,C3734_=_C3797 ,C3734_=_C3975 ,C3734_=_C3986 ,C3734_=_C3987 ,\nC3740_=_C3866 ,C3740_=_C3872 ,C3740_=_C3898 ,C3740_=_C4059 ,C3740_=_C4060 ,C3740_=_C4061 ,\nC3740_=_C4063 ,C3740_=_C4064 ,C3743_=_C3744 ,C3743_=_C3746 ,C3743_=_C3748 ,C3743_=_C3749 ,\nC3743_=_C3750 ,C3743_=_C3751 ,C3743_=_C3752 ,C3744_=_C3746 ,C3744_=_C3748 ,C3744_=_C3749 ,\nC3744_=_C3750 ,C3744_=_C3751 ,C3744_=_C3752 ,C3746_=_C3748 ,C3746_=_C3749 ,C3746_=_C3750 ,\nC3746_=_C3751 ,C3746_=_C3752 ,C3748_=_C3749 ,C3748_=_C3750 ,C3748_=_C3751 ,C3748_=_C3752 ,\nC3748_=_C4001 ,C3748_=_C4054 ,C3749_=_C3750 ,C3749_=_C3751 ,C3749_=_C3752 ,C3749_=_C3855 ,\nC3749_=_C4004 ,C3749_=_C4060 ,C3749_=_C4072 ,C3750_=_C3751 ,C3750_=_C3752 ,C3751_=_C3752 ,\nC3752_=_C4095 ,C3757_=_C3797 ,C3757_=_C3975 ,C3757_=_C3986 ,C3757_=_C3987 ,C3761_=_C3762 ,\nC3761_=_C3764 ,C3761_=_C3797 ,C3762_=_C3764 ,C3762_=_C3866 ,C3764_=_C3970 ,C3764_=_C4032 ,\nC3784_=_C3824 ,C3784_=_C3848 ,C3784_=_C3849 ,C3784_=_C3852 ,C3784_=_C3854 ,C3784_=_C3855 ,\nC3784_=_C3857 ,C3797_=_C3975 ,C3797_=_C3986 ,C3797_=_C3987 ,C3824_=_C3826 ,C3824_=_C3848 ,\nC3824_=_C3849 ,C3824_=_C3852 ,C3824_=_C3854 ,C3824_=_C3855 ,C3824_=_C3857 ,C3826_=_C3906 ,\nC3826_=_C3927 ,C3826_=_C3928 ,C3826_=_C3929 ,C3835_=_C3871 ,C3835_=_C3967 ,C3835_=_C3968 ,\nC3835_=_C3970 ,C3835_=_C3971 ,C3835_=_C3972 ,C3835_=_C3974 ,C3848_=_C3849 ,C3848_=_C3852 ,\nC3848_=_C3854 ,C3848_=_C3855 ,C3848_=_C3857 ,C3849_=_C3852 ,C3849_=_C3854 ,C3849_=_C3855 ,\nC3849_=_C3857 ,C3849_=_C3896 ,C3849_=_C3898 ,C3849_=_C3903 ,C3852_=_C3854 ,C3852_=_C3855 ,\nC3852_=_C3857 ,C3854_=_C3855 ,C3854_=_C3857 ,C3854_=_C4003 ,C3854_=_C4059 ,C3854_=_C4069 ,\nC3855_=_C3857 ,C3855_=_C4004 ,C3855_=_C4060 ,C3855_=_C4072 ,C3857_=_C4009 ,C3857_=_C4064 ,\nC3857_=_C4097 ,C3866_=_C3872 ,C3866_=_C3898 ,C3866_=_C4059 ,C3866_=_C4060 ,C3866_=_C4061 ,\nC3866_=_C4063 ,C3866_=_C4064 ,C3871_=_C3872 ,C3871_=_C3967 ,C3871_=_C3968 ,C3871_=_C3970 ,\nC3871_=_C3971 ,C3871_=_C3972 ,C3871_=_C3974 ,C3872_=_C3898 ,C3872_=_C4059 ,C3872_=_C4060 ,\nC3872_=_C4061 ,C3872_=_C4063 ,C3872_=_C4064 ,C3881_=_C3894 ,C3881_=_C4087 ,C3881_=_C4095 ,\nC3894_=_C4087 ,C3894_=_C4095 ,C3896_=_C3898 ,C3896_=_C3903 ,C3896_=_C4003 ,C3896_=_C4004 ,\nC3896_=_C4005 ,C3896_=_C4006 ,C3896_=_C4009 ,C3898_=_C3903 ,C3898_=_C4059 ,C3898_=_C4060 ,\nC3898_=_C4061 ,C3898_=_C4063 ,C3898_=_C4064 ,C3903_=_C3941 ,C3903_=_C4032 ,C3903_=_C4069 ,\nC3903_=_C4072 ,C3903_=_C4084 ,C3903_=_C4096 ,C3903_=_C4097 ,C3906_=_C3908 ,C3906_=_C3927 ,\nC3906_=_C3928 ,C3906_=_C3929 ,C3908_=_C3932 ,C3908_=_C3991 ,C3908_=_C4038 ,C3908_=_C4054 ,\nC3908_=_C4055 ,C3908_=_C4056 ,C3908_=_C4057 ,C3908_=_C4058 ,C3927_=_C3928 ,C3927_=_C3929 ,\nC3928_=_C3929 ,C3928_=_C4005 ,C3928_=_C4061 ,C3932_=_C3991 ,C3932_=_C4038 ,C3932_=_C4054 ,\nC3932_=_C4055 ,C3932_=_C4056 ,C3932_=_C4057 ,C3932_=_C4058 ,C3941_=_C4032 ,C3941_=_C4069 ,\nC3941_=_C4072 ,C3941_=_C4084 ,C3941_=_C4096 ,C3941_=_C4097 ,C3967_=_C3968 ,C3967_=_C3970 ,\nC3967_=_C3971 ,C3967_=_C3972 ,C3967_=_C3974 ,C3967_=_C3991 ,C3968_=_C3970 ,C3968_=_C3971 ,\nC3968_=_C3972 ,C3968_=_C3974 ,C3970_=_C3971 ,C3970_=_C3972 ,C3970_=_C3974 ,C3970_=_C4032 ,\nC3971_=_C3972 ,C3971_=_C3974 ,C3971_=_C3987 ,C3971_=_C4006 ,C3971_=_C4087 ,C3972_=_C3974 ,\nC3974_=_C4058 ,C3975_=_C3986 ,C3975_=_C3987 ,C3986_=_C3987 ,C3986_=_C4055 ,C3987_=_C4006 ,\nC3987_=_C4087 ,C3991_=_C4038 ,C3991_=_C4054 ,C3991_=_C4055 ,C3991_=_C4056 ,C3991_=_C4057 ,\nC3991_=_C4058 ,C4001_=_C4054 ,C4003_=_C4004 ,C4003_=_C4005 ,C4003_=_C4006 ,C4003_=_C4009 ,\nC4003_=_C4059 ,C4003_=_C4069 ,C4004_=_C4005 ,C4004_=_C4006 ,C4004_=_C4009 ,C4004_=_C4060 ,\nC4004_=_C4072 ,C4005_=_C4006 ,C4005_=_C4009 ,C4005_=_C4061 ,C4006_=_C4009 ,C4006_=_C4087 ,\nC4009_=_C4064 ,C4009_=_C4097 ,C4032_=_C4069 ,C4032_=_C4072 ,C4032_=_C4084 ,C4032_=_C4096 ,\nC4032_=_C4097 ,C4038_=_C4054 ,C4038_=_C4055 ,C4038_=_C4056 ,C4038_=_C4057 ,C4038_=_C4058 ,\nC4054_=_C4055 ,C4054_=_C4056 ,C4054_=_C4057 ,C4054_=_C4058 ,C4055_=_C4056 ,C4055_=_C4057 ,\nC4055_=_C4058 ,C4056_=_C4057 ,C4056_=_C4058 ,C4057_=_C4058 ,C4059_=_C4060 ,C4059_=_C4061 ,\nC4059_=_C4063 ,C4059_=_C4064 ,C4059_=_C4069 ,C4060_=_C4061 ,C4060_=_C4063 ,C4060_=_C4064 ,\nC4060_=_C4072 ,C4061_=_C4063 ,C4061_=_C4064 ,C4063_=_C4064 ,C4064_=_C4097 ,C4069_=_C4072 ,\nC4069_=_C4084 ,C4069_=_C4096 ,C4069_=_C4097 ,C4072_=_C4084 ,C4072_=_C4096 ,C4072_=_C4097 ,\nC4084_=_C4096 ,C4084_=_C4097 ,C4087_=_C4095 ,C4096_=_C4097 ,"];65[shape=box, label="id:65 level: 2\n1024: C11 C12 C13 C35 C37 \nC79 C80 C98 C117 C118 C119 \nC196 C198 C252 C268 C269 C272 \nC300 C302 C324 C338 C339 C340 \nC369 C385 C389 C404 C417 C421 \nC423 C439 C461 C466 C467 C468 \nC469 C470 C471 C472 C473 C475 \nC476 C477 C478 C479 C481 C482 \nC483 C484 C485 C486 C488 C490 \nC493 C495 C507 C514 C516 C519 \nC530 C545 C546 C549 C550 C551 \nC553 C554 C559 C563 C566 C568 \nC597 C607 C610 C616 C618 C619 \nC624 C630 C634 C646 C652 C654 \nC655 C668 C672 C677 C680 C682 \nC683 C685 C687 C688 C689 C690 \nC692 C693 C694 C695 C696 C698 \nC699 C700 C701 C704 C707 C709 \nC710 C716 C718 C722 C723 C725 \nC728 C729 C730 C731 C732 C733 \nC734 C735 C737 C738 C739 C740 \nC741 C742 C743 C745 C746 C748 \nC752 C753 C754 C766 C775 C778 \nC780 C781 C782 C783 C785 C786 \nC787 C788 C791 C792 C795 C796 \nC798 C799 C800 C814 C820 C827 \nC828 C830 C831 C832 C833 C834 \nC835 C836 C838 C839 C840 C842 \nC843 C844 C845 C846 C847 C850 \nC855 C861 C866 C876 C878 C880 \nC881 C889 C891 C893 C895 C904 \nC905 C908 C909 C910 C911 C912 \nC913 C915 C916 C918 C919 C920 \nC921 C923 C924 C925 C930 C934 \nC956 C960 C978 C995 C1000 C1003 \nC1005 C1010 C1014 C1021 C1029 C1031 \nC1032 C1034 C1036 C1037 C1038 C1039 \nC1040 C1043 C1044 C1045 C1046 C1047 \nC1050 C1061 C1074 C1076 C1077 C1078 \nC1080 C1081 C1082 C1083 C1084 C1085 \nC1086 C1089 C1092 C1093 C1095 C1096 \nC1097 C1098 C1100 C1101 C1102 C1110 \nC1115 C1116 C1117 C1122 C1123 C1129 \nC1132 C1133 C1135 C1136 C1141 C1142 \nC1143 C1144 C1145 C1146 C1147 C1150 \nC1151 C1153 C1154 C1156 C1157 C1158 \nC1160 C1161 C1162 C1164 C1167 C1168 \nC1169 C1170 C1171 C1172 C1173 C1174 \nC1175 C1176 C1178 C1179 C1180 C1181 \nC1183 C1184 C1190 C1191 C1192 C1194 \nC1195 C1196 C1197 C1199 C1201 C1203 \nC1206 C1213 C1233 C1259 C1283 C1284 \nC1286 C1287 C1288 C1289 C1292 C1293 \nC1294 C1296 C1298 C1299 C1300 C1301 \nC1302 C1303 C1305 C1306 C1308 C1309 \nC1310 C1311</w:t>
      </w:r>
    </w:p>
    <w:p>
      <w:pPr>
        <w:pStyle w:val="PreformattedText"/>
        <w:bidi w:val="0"/>
        <w:spacing w:before="0" w:after="0"/>
        <w:jc w:val="left"/>
        <w:rPr/>
      </w:pPr>
      <w:r>
        <w:rPr/>
        <w:t xml:space="preserve"> </w:t>
      </w:r>
      <w:r>
        <w:rPr/>
        <w:t>C1313 C1314 C1315 C1316 \nC1319 C1320 C1321 C1322 C1326 C1333 \nC1346 C1348 C1353 C1354 C1357 C1358 \nC1359 C1361 C1363 C1366 C1368 C1373 \nC1394 C1399 C1400 C1401 C1404 C1406 \nC1410 C1411 C1414 C1416 C1417 C1443 \nC1454 C1464 C1466 C1467 C1477 C1483 \nC1485 C1486 C1487 C1488 C1490 C1491 \nC1492 C1496 C1497 C1498 C1500 C1501 \nC1503 C1504 C1505 C1507 C1508 C1509 \nC1532 C1540 C1543 C1547 C1555 C1556 \nC1557 C1562 C1577 C1578 C1579 C1581 \nC1585 C1602 C1603 C1606 C1612 C1616 \nC1629 C1632 C1643 C1655 C1656 C1674 \nC1692 C1699 C1703 C1713 C1720 C1723 \nC1735 C1741 C1742 C1745 C1746 C1747 \nC1748 C1749 C1750 C1751 C1752 C1753 \nC1755 C1756 C1757 C1759 C1770 C1774 \nC1778 C1780 C1791 C1792 C1793 C1798 \nC1801 C1802 C1804 C1806 C1808 C1809 \nC1810 C1811 C1812 C1814 C1815 C1816 \nC1817 C1818 C1819 C1820 C1821 C1822 \nC1825 C1826 C1828 C1829 C1830 C1831 \nC1832 C1833 C1834 C1835 C1836 C1838 \nC1840 C1841 C1842 C1843 C1845 C1846 \nC1847 C1848 C1849 C1850 C1852 C1854 \nC1856 C1857 C1859 C1860 C1861 C1862 \nC1863 C1864 C1865 C1866 C1867 C1868 \nC1870 C1871 C1872 C1874 C1875 C1876 \nC1877 C1878 C1880 C1891 C1902 C1905 \nC1906 C1907 C1908 C1910 C1911 C1912 \nC1913 C1914 C1915 C1916 C1917 C1919 \nC1921 C1923 C1925 C1926 C1957 C1967 \nC1969 C1970 C1971 C1972 C1974 C1975 \nC1976 C1977 C1978 C1980 C1982 C1983 \nC1984 C1985 C1993 C1998 C2010 C2012 \nC2013 C2014 C2022 C2047 C2048 C2049 \nC2051 C2055 C2063 C2070 C2071 C2073 \nC2076 C2078 C2084 C2093 C2105 C2108 \nC2117 C2126 C2130 C2131 C2134 C2138 \nC2146 C2147 C2148 C2153 C2154 C2156 \nC2159 C2160 C2162 C2163 C2165 C2167 \nC2168 C2169 C2171 C2172 C2173 C2174 \nC2176 C2201 C2203 C2207 C2215 C2217 \nC2224 C2235 C2250 C2251 C2252 C2253 \nC2254 C2255 C2256 C2257 C2259 C2260 \nC2263 C2264 C2265 C2266 C2268 C2269 \nC2272 C2279 C2281 C2287 C2292 C2318 \nC2331 C2341 C2344 C2347 C2348 C2349 \nC2350 C2351 C2352 C2353 C2355 C2356 \nC2357 C2358 C2361 C2362 C2364 C2366 \nC2367 C2368 C2369 C2370 C2371 C2372 \nC2373 C2374 C2375 C2378 C2379 C2380 \nC2381 C2383 C2384 C2385 C2386 C2387 \nC2410 C2412 C2416 C2438 C2450 C2456 \nC2471 C2474 C2482 C2483 C2485 C2486 \nC2487 C2490 C2491 C2492 C2493 C2494 \nC2496 C2497 C2500 C2521 C2545 C2574 \nC2580 C2593 C2595 C2600 C2605 C2611 \nC2616 C2627 C2637 C2638 C2639 C2642 \nC2661 C2680 C2698 C2711 C2719 C2720 \nC2721 C2722 C2723 C2726 C2727 C2728 \nC2729 C2730 C2731 C2732 C2734 C2735 \nC2736 C2737 C2738 C2739 C2740 C2741 \nC2746 C2756 C2758 C2759 C2760 C2761 \nC2762 C2763 C2764 C2765 C2766 C2767 \nC2768 C2770 C2771 C2772 C2776 C2778 \nC2791 C2792 C2793 C2795 C2796 C2798 \nC2799 C2800 C2801 C2803 C2804 C2821 \nC2840 C2842 C2845 C2851 C2852 C2855 \nC2856 C2857 C2862 C2863 C2864 C2865 \nC2866 C2867 C2869 C2875 C2880 C2893 \nC2895 C2905 C2906 C2908 C2909 C2916 \nC2917 C2918 C2919 C2920 C2921 C2922 \nC2923 C2924 C2925 C2927 C2928 C2929 \nC2930 C2939 C2945 C2953 C2954 C2956 \nC2959 C2960 C2961 C2965 C2972 C2974 \nC2981 C2987 C2998 C2999 C3000 C3001 \nC3002 C3004 C3005 C3006 C3008 C3025 \nC3032 C3033 C3034 C3036 C3039 C3041 \nC3046 C3049 C3050 C3054 C3055 C3063 \nC3071 C3073 C3075 C3077 C3079 C3080 \nC3081 C3082 C3083 C3109 C3112 C3115 \nC3116 C3117 C3145 C3149 C3154 C3158 \nC3160 C3170 C3173 C3184 C3186 C3189 \nC3192 C3194 C3203 C3229 C3231 C3237 \nC3240 C3244 C3250 C3261 C3263 C3275 \nC3277 C3289 C3290 C3292 C3294 C3300 \nC3315 C3316 C3320 C3325 C3336 C3343 \nC3356 C3359 C3362 C3364 C3365 C3366 \nC3367 C3368 C3369 C3370 C3371 C3376 \nC3383 C3384 C3386 C3389 C3391 C3394 \nC3396 C3404 C3405 C3406 C3407 C3408 \nC3409 C3410 C3411 C3412 C3413 C3414 \nC3415 C3416 C3417 C3422 C3423 C3425 \nC3428 C3432 C3433 C3434 C3435 C3436 \nC3437 C3438 C3480 C3487 C3519 C3523 \nC3527 C3546 C3547 C3548 C3549 C3550 \nC3551 C3552 C3553 C3554 C3558 C3561 \nC3575 C3587 C3592 C3600 C3611 C3613 \nC3615 C3636 C3638 C3640 C3641 C3661 \nC3662 C3663 C3665 C3666 C3667 C3669 \nC3671 C3695 C3697 C3702 C3703 C3704 \nC3705 C3706 C3707 C3708 C3709 C3710 \nC3711 C3712 C3724 C3752 C3756 C3762 \nC3767 C3769 C3770 C3771 C3772 C3773 \nC3792 C3803 C3804 C3805 C3807 C3840 \nC3857 C3865 C3866 C3867 C3868 C3884 \nC3885 C3886 C3887 C3888 C3889 C3892 \nC3905 C3910 C3925 C3930 C3935 C3939 \nC3943 C3949 C3955 C3957 C3967 C3975 \nC3976 C3977 C3984 C3989 C3990 C3991 \nC3993 C3995 C4009 C4015 C4019 C4029 \nC4041 C4042 C4050 C4056 C4057 C4064 \nC4071 C4073 C4076 C4080 C4081 C4088 \nC4092 C4093 C4094 C4095 C4097 \n12223: C11_=_C12( C11 C12 ) C11_=_C13( C11 C13 ) C11_=_C98( C11 C98 ) C11_=_C196( C11 C196 ) C11_=_C268( C11 C268 ) \nC11_=_C338( C11 C338 ) C11_=_C439( C11 C439 ) C11_=_C1029( C11 C1029 ) C11_=_C1031( C11 C1031 ) C11_=_C1032( C11 C1032 ) C11_=_C1034( C11 C1034 ) \nC11_=_C1036( C11 C1036 ) C11_=_C1037( C11 C1037 ) C11_=_C1038( C11 C1038 ) C11_=_C1039( C11 C1039 ) C11_=_C1040( C11 C1040 ) C11_=_C1043( C11 C1043 ) \nC11_=_C1044( C11 C1044 ) C11_=_C1045( C11 C1045 ) C11_=_C1046( C11 C1046 ) C11_=_C1047( C11 C1047 ) C12_=_C13( C12 C13 ) C12_=_C35( C12 C35 ) \nC12_=_C79( C12 C79 ) C12_=_C117( C12 C117 ) C12_=_C269( C12 C269 ) C12_=_C300( C12 C300 ) C12_=_C339( C12 C339 ) C12_=_C1348( C12 C1348 ) \nC12_=_C1394( C12 C1394 ) C12_=_C1399( C12 C1399 ) C12_=_C1400( C12 C1400 ) C12_=_C1401( C12 C1401 ) C12_=_C1404( C12 C1404 ) C12_=_C1406( C12 C1406 ) \nC12_=_C1410( C12 C1410 ) C12_=_C1411( C12 C1411 ) C13_=_C37( C13 C37 ) C13_=_C80( C13 C80 ) C13_=_C119( C13 C119 ) C13_=_C272( C13 C272 ) \nC13_=_C302( C13 C302 ) C13_=_C340( C13 C340 ) C13_=_C554( C13 C554 ) C13_=_C754( C13 C754 ) C13_=_C1102( C13 C1102 ) C13_=_C2051( C13 C2051 ) \nC13_=_C3109( C13 C3109 ) C13_=_C3112( C13 C3112 ) C13_=_C3115( C13 C3115 ) C13_=_C3116( C13 C3116 ) C13_=_C3117( C13 C3117 ) C35_=_C37( C35 C37 ) \nC35_=_C79( C35 C79 ) C35_=_C117( C35 C117 ) C35_=_C269( C35 C269 ) C35_=_C300( C35 C300 ) C35_=_C339( C35 C339 ) C35_=_C1348( C35 C1348 ) \nC35_=_C1394( C35 C1394 ) C35_=_C1399( C35 C1399 ) C35_=_C1400( C35 C1400 ) C35_=_C1401( C35 C1401 ) C35_=_C1404( C35 C1404 ) C35_=_C1406( C35 C1406 ) \nC35_=_C1410( C35 C1410 ) C35_=_C1411( C35 C1411 ) C37_=_C80( C37 C80 ) C37_=_C119( C37 C119 ) C37_=_C272( C37 C272 ) C37_=_C302( C37 C302 ) \nC37_=_C340( C37 C340 ) C37_=_C554( C37 C554 ) C37_=_C754( C37 C754 ) C37_=_C1102( C37 C1102 ) C37_=_C2051( C37 C2051 ) C37_=_C3109( C37 C3109 ) \nC37_=_C3112( C37 C3112 ) C37_=_C3115( C37 C3115 ) C37_=_C3116( C37 C3116 ) C37_=_C3117( C37 C3117 ) C79_=_C80( C79 C80 ) C79_=_C117( C79 C117 ) \nC79_=_C269( C79 C269 ) C79_=_C300( C79 C300 ) C79_=_C339( C79 C339 ) C79_=_C1348( C79 C1348 ) C79_=_C1394( C79 C1394 ) C79_=_C1399( C79 C1399 ) \nC79_=_C1400( C79 C1400 ) C79_=_C1401( C79 C1401 ) C79_=_C1404( C79 C1404 ) C79_=_C1406( C79 C1406 ) C79_=_C1410( C79 C1410 ) C79_=_C1411( C79 C1411 ) \nC80_=_C119( C80 C119 ) C80_=_C272( C80 C272 ) C80_=_C302( C80 C302 ) C80_=_C340( C80 C340 ) C80_=_C554( C80 C554 ) C80_=_C754( C80 C754 ) \nC80_=_C1102( C80 C1102 ) C80_=_C2051( C80 C2051 ) C80_=_C3109( C80 C3109 ) C80_=_C3112( C80 C3112 ) C80_=_C3115( C80 C3115 ) C80_=_C3116( C80 C3116 ) \nC80_=_C3117( C80 C3117 ) C98_=_C196( C98 C196 ) C98_=_C268( C98 C268 ) C98_=_C338( C98 C338 ) C98_=_C439( C98 C439 ) C98_=_C1029( C98 C1029 ) \nC98_=_C1031( C98 C1031 ) C98_=_C1032( C98 C1032 ) C98_=_C1034( C98 C1034 ) C98_=_C1036( C98 C1036 ) C98_=_C1037( C98 C1037 ) C98_=_C1038( C98 C1038 ) \nC98_=_C1039( C98 C1039 ) C98_=_C1040( C98 C1040 ) C98_=_C1043( C98 C1043 ) C98_=_C1044( C98 C1044 ) C98_=_C1045( C98 C1045 ) C98_=_C1046( C98 C1046 ) \nC98_=_C1047( C98 C1047 ) C117_=_C118( C117 C118 ) C117_=_C119( C117 C119 ) C117_=_C269( C117 C269 ) C117_=_C300( C117 C300 ) C117_=_C339( C117 C339 ) \nC117_=_C1348( C117 C1348 ) C117_=_C1394( C117 C1394 ) C117_=_C1399( C117 C1399 ) C117_=_C1400( C117 C1400 ) C117_=_C1401( C117 C1401 ) C117_=_C1404( C117 C1404 ) \nC117_=_C1406( C117 C1406 ) C117_=_C1410( C117 C1410 ) C117_=_C1411( C117 C1411 ) C118_=_C119( C118 C119 ) C118_=_C198( C118 C198 ) C118_=_C252( C118 C252 ) \nC118_=_C324( C118 C324 ) C118_=_C369( C118 C369 ) C118_=_C549( C118 C549 ) C118_=_C889( C118 C889 ) C118_=_C1309( C118 C1309 ) C118_=_C1354( C118 C1354 ) \nC118_=_C1532( C118 C1532 ) C118_=_C2010( C118 C2010 ) C118_=_C2146( C118 C2146 ) C118_=_C2344( C118 C2344 ) C118_=_C2347( C118 C2347 ) C118_=_C2348( C118 C2348 ) \nC118_=_C2349( C118 C2349 ) C118_=_C2350( C118 C2350 ) C118_=_C2351( C118 C2351 ) C118_=_C2352( C118 C2352 ) C118_=_C2353( C118 C2353 ) C118_=_C2355( C118 C2355 ) \nC119_=_C272( C119 C272 ) C119_=_C302( C119 C302 ) C119_=_C340( C119 C340 ) C119_=_C554( C119 C554 ) C119_=_C754( C119 C754 ) C119_=_C1102( C119 C1102 ) \nC119_=_C2051( C119 C2051 ) C119_=_C3109( C119 C3109 ) C119_=_C3112( C119 C3112 ) C119_=_C3115( C119 C3115 ) C119_=_C3116( C119 C3116 ) C119_=_C3117( C119 C3117 ) \nC196_=_C198( C196 C198 ) C196_=_C268( C196 C268 ) C196_=_C338( C196 C338 ) C196_=_C439( C196 C439 ) C196_=_C1029( C196 C1029 ) C196_=_C1031( C196 C1031 ) \nC196_=_C1032( C196 C1032 ) C196_=_C1034( C196 C1034 ) C196_=_C1036( C196 C1036 ) C196_=_C1037( C196 C1037 ) C196_=_C1038( C196 C1038 ) C196_=_C1039( C196 C1039 ) \nC196_=_C1040( C196 C1040 ) C196_=_C1043( C196 C1043 ) C196_=_C1044( C196 C1044 ) C196_=_C1045( C196 C1045 ) C196_=_C1046( C196 C1046 ) C196_=_C1047( C196 C1047 ) \nC198_=_C252( C198 C252 ) C198_=_C324( C198 C324 ) C198_=_C369( C198 C369 ) C198_=_C549( C198 C549 ) C198_=_C889( C198 C889 ) C198_=_C1309( C198 C1309 ) \nC198_=_C1354( C198 C1354 ) C198_=_C1532( C198 C1532 ) C198_=_C2010( C198 C2010 ) C198_=_C2146( C198 C2146 ) C198_=_C2344( C198 C2344 ) C198_=_C2347( C198 C2347 ) \nC198_=_C2348( C198 C2348 ) C198_=_C2349( C198 C2349 ) C198_=_C2350( C198 C2350 ) C198_=_C2351( C198 C2351 ) C198_=_C2352( C198 C2352 ) C198_=_C2353( C198 C2353 ) \nC198_=_C2355( C198 C2355 ) C252_=_C324( C252 C324 ) C252_=_C369( C252 C369 ) C252_=_C549( C252 C549 ) C252_=_C889( C252 C889 ) C252_=_C1309( C252 C1309 ) \nC252_=_C1354( C252 C1354 ) C252_=_C1532( C252 C1532 ) C252_=_C2010(</w:t>
      </w:r>
    </w:p>
    <w:p>
      <w:pPr>
        <w:pStyle w:val="PreformattedText"/>
        <w:bidi w:val="0"/>
        <w:spacing w:before="0" w:after="0"/>
        <w:jc w:val="left"/>
        <w:rPr/>
      </w:pPr>
      <w:r>
        <w:rPr/>
        <w:t xml:space="preserve"> </w:t>
      </w:r>
      <w:r>
        <w:rPr/>
        <w:t>C252 C2010 ) C252_=_C2146( C252 C2146 ) C252_=_C2344( C252 C2344 ) C252_=_C2347( C252 C2347 ) \nC252_=_C2348( C252 C2348 ) C252_=_C2349( C252 C2349 ) C252_=_C2350( C252 C2350 ) C252_=_C2351( C252 C2351 ) C252_=_C2352( C252 C2352 ) C252_=_C2353( C252 C2353 ) \nC252_=_C2355( C252 C2355 ) C268_=_C269( C268 C269 ) C268_=_C272( C268 C272 ) C268_=_C338( C268 C338 ) C268_=_C439( C268 C439 ) C268_=_C1029( C268 C1029 ) \nC268_=_C1031( C268 C1031 ) C268_=_C1032( C268 C1032 ) C268_=_C1034( C268 C1034 ) C268_=_C1036( C268 C1036 ) C268_=_C1037( C268 C1037 ) C268_=_C1038( C268 C1038 ) \nC268_=_C1039( C268 C1039 ) C268_=_C1040( C268 C1040 ) C268_=_C1043( C268 C1043 ) C268_=_C1044( C268 C1044 ) C268_=_C1045( C268 C1045 ) C268_=_C1046( C268 C1046 ) \nC268_=_C1047( C268 C1047 ) C269_=_C272( C269 C272 ) C269_=_C300( C269 C300 ) C269_=_C339( C269 C339 ) C269_=_C1348( C269 C1348 ) C269_=_C1394( C269 C1394 ) \nC269_=_C1399( C269 C1399 ) C269_=_C1400( C269 C1400 ) C269_=_C1401( C269 C1401 ) C269_=_C1404( C269 C1404 ) C269_=_C1406( C269 C1406 ) C269_=_C1410( C269 C1410 ) \nC269_=_C1411( C269 C1411 ) C272_=_C302( C272 C302 ) C272_=_C340( C272 C340 ) C272_=_C554( C272 C554 ) C272_=_C754( C272 C754 ) C272_=_C1102( C272 C1102 ) \nC272_=_C2051( C272 C2051 ) C272_=_C3109( C272 C3109 ) C272_=_C3112( C272 C3112 ) C272_=_C3115( C272 C3115 ) C272_=_C3116( C272 C3116 ) C272_=_C3117( C272 C3117 ) \nC300_=_C302( C300 C302 ) C300_=_C339( C300 C339 ) C300_=_C1348( C300 C1348 ) C300_=_C1394( C300 C1394 ) C300_=_C1399( C300 C1399 ) C300_=_C1400( C300 C1400 ) \nC300_=_C1401( C300 C1401 ) C300_=_C1404( C300 C1404 ) C300_=_C1406( C300 C1406 ) C300_=_C1410( C300 C1410 ) C300_=_C1411( C300 C1411 ) C302_=_C340( C302 C340 ) \nC302_=_C554( C302 C554 ) C302_=_C754( C302 C754 ) C302_=_C1102( C302 C1102 ) C302_=_C2051( C302 C2051 ) C302_=_C3109( C302 C3109 ) C302_=_C3112( C302 C3112 ) \nC302_=_C3115( C302 C3115 ) C302_=_C3116( C302 C3116 ) C302_=_C3117( C302 C3117 ) C324_=_C369( C324 C369 ) C324_=_C549( C324 C549 ) C324_=_C889( C324 C889 ) \nC324_=_C1309( C324 C1309 ) C324_=_C1354( C324 C1354 ) C324_=_C1532( C324 C1532 ) C324_=_C2010( C324 C2010 ) C324_=_C2146( C324 C2146 ) C324_=_C2344( C324 C2344 ) \nC324_=_C2347( C324 C2347 ) C324_=_C2348( C324 C2348 ) C324_=_C2349( C324 C2349 ) C324_=_C2350( C324 C2350 ) C324_=_C2351( C324 C2351 ) C324_=_C2352( C324 C2352 ) \nC324_=_C2353( C324 C2353 ) C324_=_C2355( C324 C2355 ) C338_=_C339( C338 C339 ) C338_=_C340( C338 C340 ) C338_=_C439( C338 C439 ) C338_=_C1029( C338 C1029 ) \nC338_=_C1031( C338 C1031 ) C338_=_C1032( C338 C1032 ) C338_=_C1034( C338 C1034 ) C338_=_C1036( C338 C1036 ) C338_=_C1037( C338 C1037 ) C338_=_C1038( C338 C1038 ) \nC338_=_C1039( C338 C1039 ) C338_=_C1040( C338 C1040 ) C338_=_C1043( C338 C1043 ) C338_=_C1044( C338 C1044 ) C338_=_C1045( C338 C1045 ) C338_=_C1046( C338 C1046 ) \nC338_=_C1047( C338 C1047 ) C339_=_C340( C339 C340 ) C339_=_C1348( C339 C1348 ) C339_=_C1394( C339 C1394 ) C339_=_C1399( C339 C1399 ) C339_=_C1400( C339 C1400 ) \nC339_=_C1401( C339 C1401 ) C339_=_C1404( C339 C1404 ) C339_=_C1406( C339 C1406 ) C339_=_C1410( C339 C1410 ) C339_=_C1411( C339 C1411 ) C340_=_C554( C340 C554 ) \nC340_=_C754( C340 C754 ) C340_=_C1102( C340 C1102 ) C340_=_C2051( C340 C2051 ) C340_=_C3109( C340 C3109 ) C340_=_C3112( C340 C3112 ) C340_=_C3115( C340 C3115 ) \nC340_=_C3116( C340 C3116 ) C340_=_C3117( C340 C3117 ) C369_=_C549( C369 C549 ) C369_=_C889( C369 C889 ) C369_=_C1309( C369 C1309 ) C369_=_C1354( C369 C1354 ) \nC369_=_C1532( C369 C1532 ) C369_=_C2010( C369 C2010 ) C369_=_C2146( C369 C2146 ) C369_=_C2344( C369 C2344 ) C369_=_C2347( C369 C2347 ) C369_=_C2348( C369 C2348 ) \nC369_=_C2349( C369 C2349 ) C369_=_C2350( C369 C2350 ) C369_=_C2351( C369 C2351 ) C369_=_C2352( C369 C2352 ) C369_=_C2353( C369 C2353 ) C369_=_C2355( C369 C2355 ) \nC385_=_C389( C385 C389 ) C385_=_C404( C385 C404 ) C385_=_C654( C385 C654 ) C385_=_C707( C385 C707 ) C385_=_C1466( C385 C1466 ) C385_=_C2176( C385 C2176 ) \nC385_=_C2483( C385 C2483 ) C385_=_C2485( C385 C2485 ) C385_=_C2486( C385 C2486 ) C385_=_C2487( C385 C2487 ) C385_=_C2490( C385 C2490 ) C385_=_C2491( C385 C2491 ) \nC385_=_C2492( C385 C2492 ) C385_=_C2493( C385 C2493 ) C385_=_C2494( C385 C2494 ) C385_=_C2496( C385 C2496 ) C385_=_C2497( C385 C2497 ) C385_=_C2500( C385 C2500 ) \nC389_=_C404( C389 C404 ) C389_=_C1084( C389 C1084 ) C389_=_C1333( C389 C1333 ) C389_=_C1703( C389 C1703 ) C389_=_C1720( C389 C1720 ) C389_=_C2203( C389 C2203 ) \nC389_=_C2521( C389 C2521 ) C389_=_C2680( C389 C2680 ) C389_=_C2930( C389 C2930 ) C389_=_C2998( C389 C2998 ) C389_=_C2999( C389 C2999 ) C389_=_C3000( C389 C3000 ) \nC389_=_C3001( C389 C3001 ) C389_=_C3002( C389 C3002 ) C389_=_C3004( C389 C3004 ) C389_=_C3005( C389 C3005 ) C389_=_C3006( C389 C3006 ) C389_=_C3008( C389 C3008 ) \nC404_=_C672( C404 C672 ) C404_=_C718( C404 C718 ) C404_=_C1346( C404 C1346 ) C404_=_C1483( C404 C1483 ) C404_=_C1713( C404 C1713 ) C404_=_C1735( C404 C1735 ) \nC404_=_C1902( C404 C1902 ) C404_=_C2215( C404 C2215 ) C404_=_C2916( C404 C2916 ) C404_=_C2945( C404 C2945 ) C404_=_C3370( C404 C3370 ) C404_=_C3792( C404 C3792 ) \nC404_=_C3892( C404 C3892 ) C404_=_C3925( C404 C3925 ) C404_=_C3935( C404 C3935 ) C404_=_C3949( C404 C3949 ) C404_=_C4029( C404 C4029 ) C404_=_C4056( C404 C4056 ) \nC404_=_C4088( C404 C4088 ) C404_=_C4093( C404 C4093 ) C404_=_C4094( C404 C4094 ) C417_=_C421( C417 C421 ) C417_=_C423( C417 C423 ) C417_=_C550( C417 C550 ) \nC417_=_C752( C417 C752 ) C417_=_C1100( C417 C1100 ) C417_=_C2047( C417 C2047 ) C417_=_C2108( C417 C2108 ) C417_=_C2611( C417 C2611 ) C417_=_C2698( C417 C2698 ) \nC417_=_C2720( C417 C2720 ) C417_=_C2721( C417 C2721 ) C417_=_C2722( C417 C2722 ) C417_=_C2723( C417 C2723 ) C417_=_C2726( C417 C2726 ) C417_=_C2727( C417 C2727 ) \nC417_=_C2728( C417 C2728 ) C417_=_C2729( C417 C2729 ) C417_=_C2730( C417 C2730 ) C417_=_C2731( C417 C2731 ) C417_=_C2732( C417 C2732 ) C417_=_C2734( C417 C2734 ) \nC417_=_C2735( C417 C2735 ) C417_=_C2736( C417 C2736 ) C417_=_C2737( C417 C2737 ) C417_=_C2738( C417 C2738 ) C417_=_C2739( C417 C2739 ) C417_=_C2740( C417 C2740 ) \nC417_=_C2741( C417 C2741 ) C421_=_C423( C421 C423 ) C421_=_C1213( C421 C1213 ) C421_=_C1602( C421 C1602 ) C421_=_C1674( C421 C1674 ) C421_=_C1993( C421 C1993 ) \nC421_=_C2048( C421 C2048 ) C421_=_C2272( C421 C2272 ) C421_=_C2410( C421 C2410 ) C421_=_C2867( C421 C2867 ) C421_=_C2918( C421 C2918 ) C421_=_C2919( C421 C2919 ) \nC421_=_C2920( C421 C2920 ) C421_=_C2921( C421 C2921 ) C421_=_C2922( C421 C2922 ) C421_=_C2923( C421 C2923 ) C421_=_C2924( C421 C2924 ) C421_=_C2925( C421 C2925 ) \nC421_=_C2927( C421 C2927 ) C421_=_C2928( C421 C2928 ) C421_=_C2929( C421 C2929 ) C423_=_C553( C423 C553 ) C423_=_C753( C423 C753 ) C423_=_C1101( C423 C1101 ) \nC423_=_C1603( C423 C1603 ) C423_=_C2049( C423 C2049 ) C423_=_C2412( C423 C2412 ) C423_=_C2869( C423 C2869 ) C423_=_C2918( C423 C2918 ) C423_=_C3071( C423 C3071 ) \nC423_=_C3073( C423 C3073 ) C423_=_C3075( C423 C3075 ) C423_=_C3077( C423 C3077 ) C423_=_C3079( C423 C3079 ) C423_=_C3080( C423 C3080 ) C423_=_C3081( C423 C3081 ) \nC423_=_C3082( C423 C3082 ) C423_=_C3083( C423 C3083 ) C439_=_C1029( C439 C1029 ) C439_=_C1031( C439 C1031 ) C439_=_C1032( C439 C1032 ) C439_=_C1034( C439 C1034 ) \nC439_=_C1036( C439 C1036 ) C439_=_C1037( C439 C1037 ) C439_=_C1038( C439 C1038 ) C439_=_C1039( C439 C1039 ) C439_=_C1040( C439 C1040 ) C439_=_C1043( C439 C1043 ) \nC439_=_C1044( C439 C1044 ) C439_=_C1045( C439 C1045 ) C439_=_C1046( C439 C1046 ) C439_=_C1047( C439 C1047 ) C461_=_C466( C461 C466 ) C461_=_C467( C461 C467 ) \nC461_=_C468( C461 C468 ) C461_=_C469( C461 C469 ) C461_=_C470( C461 C470 ) C461_=_C471( C461 C471 ) C461_=_C472( C461 C472 ) C461_=_C473( C461 C473 ) \nC461_=_C475( C461 C475 ) C461_=_C476( C461 C476 ) C461_=_C477( C461 C477 ) C461_=_C478( C461 C478 ) C461_=_C479( C461 C479 ) C461_=_C481( C461 C481 ) \nC461_=_C482( C461 C482 ) C461_=_C483( C461 C483 ) C461_=_C484( C461 C484 ) C461_=_C485( C461 C485 ) C461_=_C486( C461 C486 ) C461_=_C488( C461 C488 ) \nC461_=_C597( C461 C597 ) C461_=_C607( C461 C607 ) C461_=_C610( C461 C610 ) C461_=_C616( C461 C616 ) C466_=_C467( C466 C467 ) C466_=_C468( C466 C468 ) \nC466_=_C469( C466 C469 ) C466_=_C470( C466 C470 ) C466_=_C471( C466 C471 ) C466_=_C472( C466 C472 ) C466_=_C473( C466 C473 ) C466_=_C475( C466 C475 ) \nC466_=_C476( C466 C476 ) C466_=_C477( C466 C477 ) C466_=_C478( C466 C478 ) C466_=_C479( C466 C479 ) C466_=_C481( C466 C481 ) C466_=_C482( C466 C482 ) \nC466_=_C483( C466 C483 ) C466_=_C484( C466 C484 ) C466_=_C485( C466 C485 ) C466_=_C486( C466 C486 ) C466_=_C488( C466 C488 ) C466_=_C782( C466 C782 ) \nC466_=_C1034( C466 C1034 ) C466_=_C1142( C466 C1142 ) C466_=_C1820( C466 C1820 ) C466_=_C2063( C466 C2063 ) C466_=_C2070( C466 C2070 ) C466_=_C2071( C466 C2071 ) \nC466_=_C2073( C466 C2073 ) C466_=_C2076( C466 C2076 ) C466_=_C2078( C466 C2078 ) C466_=_C2084( C466 C2084 ) C467_=_C468( C467 C468 ) C467_=_C469( C467 C469 ) \nC467_=_C470( C467 C470 ) C467_=_C471( C467 C471 ) C467_=_C472( C467 C472 ) C467_=_C473( C467 C473 ) C467_=_C475( C467 C475 ) C467_=_C476( C467 C476 ) \nC467_=_C477( C467 C477 ) C467_=_C478( C467 C478 ) C467_=_C479( C467 C479 ) C467_=_C481( C467 C481 ) C467_=_C482( C467 C482 ) C467_=_C483( C467 C483 ) \nC467_=_C484( C467 C484 ) C467_=_C485( C467 C485 ) C467_=_C486( C467 C486 ) C467_=_C488( C467 C488 ) C467_=_C1010( C467 C1010 ) C467_=_C1145( C467 C1145 ) \nC467_=_C2063( C467 C2063 ) C467_=_C2105( C467 C2105 ) C467_=_C2217( C467 C2217 ) C467_=_C2250( C467 C2250 ) C467_=_C2251( C467 C2251 ) C467_=_C2252( C467 C2252 ) \nC467_=_C2253( C467 C2253 ) C467_=_C2254( C467 C2254 ) C467_=_C2255( C467 C2255 ) C467_=_C2256( C467 C2256 ) C467_=_C2257( C467 C2257 ) C467_=_C2259( C467 C2259 ) \nC467_=_C2260( C467 C2260 ) C467_=_C2263( C467 C2263 ) C467_=_C2264( C467 C2264 ) C467_=_C2265( C467 C2265 ) C467_=_C2266( C467 C2266 ) C468_=_C469( C468 C469 ) \nC468_=_C470(</w:t>
      </w:r>
    </w:p>
    <w:p>
      <w:pPr>
        <w:pStyle w:val="PreformattedText"/>
        <w:bidi w:val="0"/>
        <w:spacing w:before="0" w:after="0"/>
        <w:jc w:val="left"/>
        <w:rPr/>
      </w:pPr>
      <w:r>
        <w:rPr/>
        <w:t xml:space="preserve"> </w:t>
      </w:r>
      <w:r>
        <w:rPr/>
        <w:t>C468 C470 ) C468_=_C471( C468 C471 ) C468_=_C472( C468 C472 ) C468_=_C473( C468 C473 ) C468_=_C475( C468 C475 ) C468_=_C476( C468 C476 ) \nC468_=_C477( C468 C477 ) C468_=_C478( C468 C478 ) C468_=_C479( C468 C479 ) C468_=_C481( C468 C481 ) C468_=_C482( C468 C482 ) C468_=_C483( C468 C483 ) \nC468_=_C484( C468 C484 ) C468_=_C485( C468 C485 ) C468_=_C486( C468 C486 ) C468_=_C488( C468 C488 ) C468_=_C597( C468 C597 ) C468_=_C2130( C468 C2130 ) \nC468_=_C2268( C468 C2268 ) C468_=_C2356( C468 C2356 ) C468_=_C2357( C468 C2357 ) C468_=_C2358( C468 C2358 ) C468_=_C2361( C468 C2361 ) C468_=_C2362( C468 C2362 ) \nC468_=_C2364( C468 C2364 ) C468_=_C2366( C468 C2366 ) C468_=_C2367( C468 C2367 ) C468_=_C2368( C468 C2368 ) C468_=_C2369( C468 C2369 ) C468_=_C2370( C468 C2370 ) \nC468_=_C2371( C468 C2371 ) C468_=_C2372( C468 C2372 ) C468_=_C2373( C468 C2373 ) C468_=_C2374( C468 C2374 ) C469_=_C470( C469 C470 ) C469_=_C471( C469 C471 ) \nC469_=_C472( C469 C472 ) C469_=_C473( C469 C473 ) C469_=_C475( C469 C475 ) C469_=_C476( C469 C476 ) C469_=_C477( C469 C477 ) C469_=_C478( C469 C478 ) \nC469_=_C479( C469 C479 ) C469_=_C481( C469 C481 ) C469_=_C482( C469 C482 ) C469_=_C483( C469 C483 ) C469_=_C484( C469 C484 ) C469_=_C485( C469 C485 ) \nC469_=_C486( C469 C486 ) C469_=_C488( C469 C488 ) C469_=_C832( C469 C832 ) C469_=_C912( C469 C912 ) C469_=_C1190( C469 C1190 ) C469_=_C1863( C469 C1863 ) \nC469_=_C2593( C469 C2593 ) C469_=_C2595( C469 C2595 ) C469_=_C2600( C469 C2600 ) C469_=_C2605( C469 C2605 ) C470_=_C471( C470 C471 ) C470_=_C472( C470 C472 ) \nC470_=_C473( C470 C473 ) C470_=_C475( C470 C475 ) C470_=_C476( C470 C476 ) C470_=_C477( C470 C477 ) C470_=_C478( C470 C478 ) C470_=_C479( C470 C479 ) \nC470_=_C481( C470 C481 ) C470_=_C482( C470 C482 ) C470_=_C483( C470 C483 ) C470_=_C484( C470 C484 ) C470_=_C485( C470 C485 ) C470_=_C486( C470 C486 ) \nC470_=_C488( C470 C488 ) C470_=_C685( C470 C685 ) C470_=_C833( C470 C833 ) C470_=_C913( C470 C913 ) C470_=_C1192( C470 C1192 ) C470_=_C1865( C470 C1865 ) \nC470_=_C2721( C470 C2721 ) C470_=_C2840( C470 C2840 ) C470_=_C2842( C470 C2842 ) C470_=_C2845( C470 C2845 ) C470_=_C2851( C470 C2851 ) C471_=_C472( C471 C472 ) \nC471_=_C473( C471 C473 ) C471_=_C475( C471 C475 ) C471_=_C476( C471 C476 ) C471_=_C477( C471 C477 ) C471_=_C478( C471 C478 ) C471_=_C479( C471 C479 ) \nC471_=_C481( C471 C481 ) C471_=_C482( C471 C482 ) C471_=_C483( C471 C483 ) C471_=_C484( C471 C484 ) C471_=_C485( C471 C485 ) C471_=_C486( C471 C486 ) \nC471_=_C488( C471 C488 ) C471_=_C835( C471 C835 ) C471_=_C2252( C471 C2252 ) C471_=_C2905( C471 C2905 ) C471_=_C2906( C471 C2906 ) C471_=_C2908( C471 C2908 ) \nC471_=_C2909( C471 C2909 ) C471_=_C2916( C471 C2916 ) C471_=_C2917( C471 C2917 ) C472_=_C473( C472 C473 ) C472_=_C475( C472 C475 ) C472_=_C476( C472 C476 ) \nC472_=_C477( C472 C477 ) C472_=_C478( C472 C478 ) C472_=_C479( C472 C479 ) C472_=_C481( C472 C481 ) C472_=_C482( C472 C482 ) C472_=_C483( C472 C483 ) \nC472_=_C484( C472 C484 ) C472_=_C485( C472 C485 ) C472_=_C486( C472 C486 ) C472_=_C488( C472 C488 ) C472_=_C836( C472 C836 ) C472_=_C2253( C472 C2253 ) \nC472_=_C3032( C472 C3032 ) C472_=_C3033( C472 C3033 ) C472_=_C3034( C472 C3034 ) C472_=_C3036( C472 C3036 ) C472_=_C3039( C472 C3039 ) C472_=_C3041( C472 C3041 ) \nC473_=_C475( C473 C475 ) C473_=_C476( C473 C476 ) C473_=_C477( C473 C477 ) C473_=_C478( C473 C478 ) C473_=_C479( C473 C479 ) C473_=_C481( C473 C481 ) \nC473_=_C482( C473 C482 ) C473_=_C483( C473 C483 ) C473_=_C484( C473 C484 ) C473_=_C485( C473 C485 ) C473_=_C486( C473 C486 ) C473_=_C488( C473 C488 ) \nC473_=_C1129( C473 C1129 ) C473_=_C1825( C473 C1825 ) C473_=_C2254( C473 C2254 ) C473_=_C2344( C473 C2344 ) C473_=_C2723( C473 C2723 ) C473_=_C2758( C473 C2758 ) \nC473_=_C3046( C473 C3046 ) C473_=_C3049( C473 C3049 ) C473_=_C3050( C473 C3050 ) C473_=_C3054( C473 C3054 ) C473_=_C3055( C473 C3055 ) C475_=_C476( C475 C476 ) \nC475_=_C477( C475 C477 ) C475_=_C478( C475 C478 ) C475_=_C479( C475 C479 ) C475_=_C481( C475 C481 ) C475_=_C482( C475 C482 ) C475_=_C483( C475 C483 ) \nC475_=_C484( C475 C484 ) C475_=_C485( C475 C485 ) C475_=_C486( C475 C486 ) C475_=_C488( C475 C488 ) C475_=_C1195( C475 C1195 ) C475_=_C2361( C475 C2361 ) \nC475_=_C3391( C475 C3391 ) C475_=_C3394( C475 C3394 ) C475_=_C3396( C475 C3396 ) C475_=_C3404( C475 C3404 ) C476_=_C477( C476 C477 ) C476_=_C478( C476 C478 ) \nC476_=_C479( C476 C479 ) C476_=_C481( C476 C481 ) C476_=_C482( C476 C482 ) C476_=_C483( C476 C483 ) C476_=_C484( C476 C484 ) C476_=_C485( C476 C485 ) \nC476_=_C486( C476 C486 ) C476_=_C488( C476 C488 ) C476_=_C2362( C476 C2362 ) C476_=_C2487( C476 C2487 ) C476_=_C3575( C476 C3575 ) C477_=_C478( C477 C478 ) \nC477_=_C479( C477 C479 ) C477_=_C481( C477 C481 ) C477_=_C482( C477 C482 ) C477_=_C483( C477 C483 ) C477_=_C484( C477 C484 ) C477_=_C485( C477 C485 ) \nC477_=_C486( C477 C486 ) C477_=_C488( C477 C488 ) C477_=_C1363( C477 C1363 ) C477_=_C1612( C477 C1612 ) C477_=_C2073( C477 C2073 ) C477_=_C2906( C477 C2906 ) \nC477_=_C2959( C477 C2959 ) C477_=_C3032( C477 C3032 ) C477_=_C3046( C477 C3046 ) C477_=_C3154( C477 C3154 ) C477_=_C3189( C477 C3189 ) C477_=_C3587( C477 C3587 ) \nC477_=_C3636( C477 C3636 ) C477_=_C3638( C477 C3638 ) C477_=_C3640( C477 C3640 ) C477_=_C3641( C477 C3641 ) C478_=_C479( C478 C479 ) C478_=_C481( C478 C481 ) \nC478_=_C482( C478 C482 ) C478_=_C483( C478 C483 ) C478_=_C484( C478 C484 ) C478_=_C485( C478 C485 ) C478_=_C486( C478 C486 ) C478_=_C488( C478 C488 ) \nC478_=_C530( C478 C530 ) C478_=_C607( C478 C607 ) C478_=_C1655( C478 C1655 ) C478_=_C2471( C478 C2471 ) C478_=_C2778( C478 C2778 ) C478_=_C2960( C478 C2960 ) \nC478_=_C3394( C478 C3394 ) C478_=_C3575( C478 C3575 ) C478_=_C3703( C478 C3703 ) C478_=_C3704( C478 C3704 ) C478_=_C3705( C478 C3705 ) C478_=_C3706( C478 C3706 ) \nC478_=_C3707( C478 C3707 ) C478_=_C3708( C478 C3708 ) C478_=_C3709( C478 C3709 ) C478_=_C3710( C478 C3710 ) C478_=_C3711( C478 C3711 ) C478_=_C3712( C478 C3712 ) \nC479_=_C481( C479 C481 ) C479_=_C482( C479 C482 ) C479_=_C483( C479 C483 ) C479_=_C484( C479 C484 ) C479_=_C485( C479 C485 ) C479_=_C486( C479 C486 ) \nC479_=_C488( C479 C488 ) C479_=_C921( C479 C921 ) C479_=_C1832( C479 C1832 ) C479_=_C1872( C479 C1872 ) C479_=_C2366( C479 C2366 ) C479_=_C3703( C479 C3703 ) \nC479_=_C3756( C479 C3756 ) C481_=_C482( C481 C482 ) C481_=_C483( C481 C483 ) C481_=_C484( C481 C484 ) C481_=_C485( C481 C485 ) C481_=_C486( C481 C486 ) \nC481_=_C488( C481 C488 ) C481_=_C2368( C481 C2368 ) C481_=_C3706( C481 C3706 ) C482_=_C483( C482 C483 ) C482_=_C484( C482 C484 ) C482_=_C485( C482 C485 ) \nC482_=_C486( C482 C486 ) C482_=_C488( C482 C488 ) C482_=_C1368( C482 C1368 ) C482_=_C1616( C482 C1616 ) C482_=_C2076( C482 C2076 ) C482_=_C2638( C482 C2638 ) \nC482_=_C2908( C482 C2908 ) C482_=_C3034( C482 C3034 ) C482_=_C3049( C482 C3049 ) C482_=_C3158( C482 C3158 ) C482_=_C3194( C482 C3194 ) C482_=_C3592( C482 C3592 ) \nC482_=_C3613( C482 C3613 ) C482_=_C3762( C482 C3762 ) C482_=_C3865( C482 C3865 ) C482_=_C3866( C482 C3866 ) C482_=_C3867( C482 C3867 ) C482_=_C3868( C482 C3868 ) \nC483_=_C484( C483 C484 ) C483_=_C485( C483 C485 ) C483_=_C486( C483 C486 ) C483_=_C488( C483 C488 ) C483_=_C559( C483 C559 ) C483_=_C766( C483 C766 ) \nC483_=_C1110( C483 C1110 ) C483_=_C2055( C483 C2055 ) C483_=_C2078( C483 C2078 ) C483_=_C2639( C483 C2639 ) C483_=_C2909( C483 C2909 ) C483_=_C3036( C483 C3036 ) \nC483_=_C3050( C483 C3050 ) C483_=_C3615( C483 C3615 ) C483_=_C3840( C483 C3840 ) C483_=_C3885( C483 C3885 ) C483_=_C3886( C483 C3886 ) C483_=_C3887( C483 C3887 ) \nC483_=_C3888( C483 C3888 ) C483_=_C3889( C483 C3889 ) C484_=_C485( C484 C485 ) C484_=_C486( C484 C486 ) C484_=_C488( C484 C488 ) C484_=_C924( C484 C924 ) \nC484_=_C2263( C484 C2263 ) C484_=_C2925( C484 C2925 ) C484_=_C3640( C484 C3640 ) C484_=_C3865( C484 C3865 ) C484_=_C3885( C484 C3885 ) C484_=_C3943( C484 C3943 ) \nC485_=_C486( C485 C486 ) C485_=_C488( C485 C488 ) C485_=_C2370( C485 C2370 ) C485_=_C3710( C485 C3710 ) C485_=_C3989( C485 C3989 ) C486_=_C488( C486 C488 ) \nC486_=_C2372( C486 C2372 ) C486_=_C2798( C486 C2798 ) C486_=_C3552( C486 C3552 ) C486_=_C3711( C486 C3711 ) C486_=_C4015( C486 C4015 ) C488_=_C1233( C488 C1233 ) \nC488_=_C1464( C488 C1464 ) C488_=_C1485( C488 C1485 ) C488_=_C1577( C488 C1577 ) C488_=_C2084( C488 C2084 ) C488_=_C2287( C488 C2287 ) C488_=_C2719( C488 C2719 ) \nC488_=_C2917( C488 C2917 ) C488_=_C2965( C488 C2965 ) C488_=_C2981( C488 C2981 ) C488_=_C3041( C488 C3041 ) C488_=_C3055( C488 C3055 ) C488_=_C3145( C488 C3145 ) \nC488_=_C3250( C488 C3250 ) C488_=_C3343( C488 C3343 ) C488_=_C3404( C488 C3404 ) C488_=_C3752( C488 C3752 ) C488_=_C3943( C488 C3943 ) C488_=_C3957( C488 C3957 ) \nC488_=_C3984( C488 C3984 ) C488_=_C4050( C488 C4050 ) C488_=_C4080( C488 C4080 ) C488_=_C4092( C488 C4092 ) C488_=_C4095( C488 C4095 ) C490_=_C493( C490 C493 ) \nC490_=_C495( C490 C495 ) C490_=_C507( C490 C507 ) C490_=_C514( C490 C514 ) C490_=_C775( C490 C775 ) C490_=_C778( C490 C778 ) C490_=_C780( C490 C780 ) \nC490_=_C781( C490 C781 ) C490_=_C782( C490 C782 ) C490_=_C783( C490 C783 ) C490_=_C785( C490 C785 ) C490_=_C786( C490 C786 ) C490_=_C787( C490 C787 ) \nC490_=_C788( C490 C788 ) C490_=_C791( C490 C791 ) C490_=_C792( C490 C792 ) C490_=_C795( C490 C795 ) C490_=_C796( C490 C796 ) C490_=_C798( C490 C798 ) \nC490_=_C799( C490 C799 ) C493_=_C495( C493 C495 ) C493_=_C507( C493 C507 ) C493_=_C514( C493 C514 ) C493_=_C800( C493 C800 ) C493_=_C1074( C493 C1074 ) \nC493_=_C1076( C493 C1076 ) C493_=_C1077( C493 C1077 ) C493_=_C1078( C493 C1078 ) C493_=_C1080( C493 C1080 ) C493_=_C1081( C493 C1081 ) C493_=_C1082( C493 C1082 ) \nC493_=_C1083( C493 C1083 ) C493_=_C1084( C493 C1084 ) C493_=_C1085( C493 C1085 ) C493_=_C1086( C493 C1086 ) C493_=_C1089( C493 C1089 ) C493_=_C1092( C493 C1092 ) \nC493_=_C1093( C493 C1093 ) C493_=_C1095( C493 C1095 ) C493_=_C1096( C493 C1096 ) C495_=_C507( C495 C507 ) C495_=_C514( C495 C514</w:t>
      </w:r>
    </w:p>
    <w:p>
      <w:pPr>
        <w:pStyle w:val="PreformattedText"/>
        <w:bidi w:val="0"/>
        <w:spacing w:before="0" w:after="0"/>
        <w:jc w:val="left"/>
        <w:rPr/>
      </w:pPr>
      <w:r>
        <w:rPr/>
        <w:t xml:space="preserve"> </w:t>
      </w:r>
      <w:r>
        <w:rPr/>
        <w:t>) C495_=_C704( C495 C704 ) \nC495_=_C880( C495 C880 ) C495_=_C930( C495 C930 ) C495_=_C956( C495 C956 ) C495_=_C978( C495 C978 ) C495_=_C1283( C495 C1283 ) C495_=_C1284( C495 C1284 ) \nC495_=_C1286( C495 C1286 ) C495_=_C1287( C495 C1287 ) C495_=_C1288( C495 C1288 ) C495_=_C1289( C495 C1289 ) C495_=_C1292( C495 C1292 ) C495_=_C1293( C495 C1293 ) \nC495_=_C1294( C495 C1294 ) C495_=_C1296( C495 C1296 ) C495_=_C1298( C495 C1298 ) C495_=_C1299( C495 C1299 ) C495_=_C1300( C495 C1300 ) C507_=_C514( C507 C514 ) \nC507_=_C710( C507 C710 ) C507_=_C893( C507 C893 ) C507_=_C1998( C507 C1998 ) C507_=_C2746( C507 C2746 ) C507_=_C2954( C507 C2954 ) C507_=_C3290( C507 C3290 ) \nC507_=_C3383( C507 C3383 ) C507_=_C3384( C507 C3384 ) C507_=_C3386( C507 C3386 ) C507_=_C3389( C507 C3389 ) C514_=_C820( C514 C820 ) C514_=_C1874( C514 C1874 ) \nC514_=_C2318( C514 C2318 ) C514_=_C2438( C514 C2438 ) C514_=_C2456( C514 C2456 ) C514_=_C2893( C514 C2893 ) C514_=_C2939( C514 C2939 ) C514_=_C3063( C514 C3063 ) \nC514_=_C3244( C514 C3244 ) C514_=_C3294( C514 C3294 ) C514_=_C3376( C514 C3376 ) C514_=_C3561( C514 C3561 ) C514_=_C3756( C514 C3756 ) C514_=_C3975( C514 C3975 ) \nC514_=_C3976( C514 C3976 ) C514_=_C3977( C514 C3977 ) C516_=_C519( C516 C519 ) C516_=_C530( C516 C530 ) C516_=_C904( C516 C904 ) C516_=_C905( C516 C905 ) \nC516_=_C908( C516 C908 ) C516_=_C909( C516 C909 ) C516_=_C910( C516 C910 ) C516_=_C911( C516 C911 ) C516_=_C912( C516 C912 ) C516_=_C913( C516 C913 ) \nC516_=_C915( C516 C915 ) C516_=_C916( C516 C916 ) C516_=_C918( C516 C918 ) C516_=_C919( C516 C919 ) C516_=_C920( C516 C920 ) C516_=_C921( C516 C921 ) \nC516_=_C923( C516 C923 ) C516_=_C924( C516 C924 ) C516_=_C925( C516 C925 ) C519_=_C530( C519 C530 ) C519_=_C546( C519 C546 ) C519_=_C780( C519 C780 ) \nC519_=_C1031( C519 C1031 ) C519_=_C1819( C519 C1819 ) C519_=_C1820( C519 C1820 ) C519_=_C1821( C519 C1821 ) C519_=_C1822( C519 C1822 ) C519_=_C1825( C519 C1825 ) \nC519_=_C1826( C519 C1826 ) C519_=_C1828( C519 C1828 ) C519_=_C1829( C519 C1829 ) C519_=_C1830( C519 C1830 ) C519_=_C1831( C519 C1831 ) C519_=_C1832( C519 C1832 ) \nC519_=_C1833( C519 C1833 ) C519_=_C1834( C519 C1834 ) C519_=_C1835( C519 C1835 ) C519_=_C1836( C519 C1836 ) C519_=_C1838( C519 C1838 ) C530_=_C607( C530 C607 ) \nC530_=_C1655( C530 C1655 ) C530_=_C2471( C530 C2471 ) C530_=_C2778( C530 C2778 ) C530_=_C2960( C530 C2960 ) C530_=_C3394( C530 C3394 ) C530_=_C3575( C530 C3575 ) \nC530_=_C3703( C530 C3703 ) C530_=_C3704( C530 C3704 ) C530_=_C3705( C530 C3705 ) C530_=_C3706( C530 C3706 ) C530_=_C3707( C530 C3707 ) C530_=_C3708( C530 C3708 ) \nC530_=_C3709( C530 C3709 ) C530_=_C3710( C530 C3710 ) C530_=_C3711( C530 C3711 ) C530_=_C3712( C530 C3712 ) C545_=_C546( C545 C546 ) C545_=_C549( C545 C549 ) \nC545_=_C550( C545 C550 ) C545_=_C551( C545 C551 ) C545_=_C553( C545 C553 ) C545_=_C554( C545 C554 ) C545_=_C559( C545 C559 ) C545_=_C563( C545 C563 ) \nC545_=_C878( C545 C878 ) C545_=_C1074( C545 C1074 ) C545_=_C1115( C545 C1115 ) C545_=_C1116( C545 C1116 ) C545_=_C1117( C545 C1117 ) C545_=_C1122( C545 C1122 ) \nC545_=_C1123( C545 C1123 ) C545_=_C1129( C545 C1129 ) C545_=_C1132( C545 C1132 ) C545_=_C1133( C545 C1133 ) C545_=_C1135( C545 C1135 ) C545_=_C1136( C545 C1136 ) \nC546_=_C549( C546 C549 ) C546_=_C550( C546 C550 ) C546_=_C551( C546 C551 ) C546_=_C553( C546 C553 ) C546_=_C554( C546 C554 ) C546_=_C559( C546 C559 ) \nC546_=_C563( C546 C563 ) C546_=_C780( C546 C780 ) C546_=_C1031( C546 C1031 ) C546_=_C1819( C546 C1819 ) C546_=_C1820( C546 C1820 ) C546_=_C1821( C546 C1821 ) \nC546_=_C1822( C546 C1822 ) C546_=_C1825( C546 C1825 ) C546_=_C1826( C546 C1826 ) C546_=_C1828( C546 C1828 ) C546_=_C1829( C546 C1829 ) C546_=_C1830( C546 C1830 ) \nC546_=_C1831( C546 C1831 ) C546_=_C1832( C546 C1832 ) C546_=_C1833( C546 C1833 ) C546_=_C1834( C546 C1834 ) C546_=_C1835( C546 C1835 ) C546_=_C1836( C546 C1836 ) \nC546_=_C1838( C546 C1838 ) C549_=_C550( C549 C550 ) C549_=_C551( C549 C551 ) C549_=_C553( C549 C553 ) C549_=_C554( C549 C554 ) C549_=_C559( C549 C559 ) \nC549_=_C563( C549 C563 ) C549_=_C889( C549 C889 ) C549_=_C1309( C549 C1309 ) C549_=_C1354( C549 C1354 ) C549_=_C1532( C549 C1532 ) C549_=_C2010( C549 C2010 ) \nC549_=_C2146( C549 C2146 ) C549_=_C2344( C549 C2344 ) C549_=_C2347( C549 C2347 ) C549_=_C2348( C549 C2348 ) C549_=_C2349( C549 C2349 ) C549_=_C2350( C549 C2350 ) \nC549_=_C2351( C549 C2351 ) C549_=_C2352( C549 C2352 ) C549_=_C2353( C549 C2353 ) C549_=_C2355( C549 C2355 ) C550_=_C551( C550 C551 ) C550_=_C553( C550 C553 ) \nC550_=_C554( C550 C554 ) C550_=_C559( C550 C559 ) C550_=_C563( C550 C563 ) C550_=_C752( C550 C752 ) C550_=_C1100( C550 C1100 ) C550_=_C2047( C550 C2047 ) \nC550_=_C2108( C550 C2108 ) C550_=_C2611( C550 C2611 ) C550_=_C2698( C550 C2698 ) C550_=_C2720( C550 C2720 ) C550_=_C2721( C550 C2721 ) C550_=_C2722( C550 C2722 ) \nC550_=_C2723( C550 C2723 ) C550_=_C2726( C550 C2726 ) C550_=_C2727( C550 C2727 ) C550_=_C2728( C550 C2728 ) C550_=_C2729( C550 C2729 ) C550_=_C2730( C550 C2730 ) \nC550_=_C2731( C550 C2731 ) C550_=_C2732( C550 C2732 ) C550_=_C2734( C550 C2734 ) C550_=_C2735( C550 C2735 ) C550_=_C2736( C550 C2736 ) C550_=_C2737( C550 C2737 ) \nC550_=_C2738( C550 C2738 ) C550_=_C2739( C550 C2739 ) C550_=_C2740( C550 C2740 ) C550_=_C2741( C550 C2741 ) C551_=_C553( C551 C553 ) C551_=_C554( C551 C554 ) \nC551_=_C559( C551 C559 ) C551_=_C563( C551 C563 ) C551_=_C1443( C551 C1443 ) C551_=_C2756( C551 C2756 ) C551_=_C2758( C551 C2758 ) C551_=_C2759( C551 C2759 ) \nC551_=_C2760( C551 C2760 ) C551_=_C2761( C551 C2761 ) C551_=_C2762( C551 C2762 ) C551_=_C2763( C551 C2763 ) C551_=_C2764( C551 C2764 ) C551_=_C2765( C551 C2765 ) \nC551_=_C2766( C551 C2766 ) C551_=_C2767( C551 C2767 ) C551_=_C2768( C551 C2768 ) C551_=_C2770( C551 C2770 ) C551_=_C2771( C551 C2771 ) C553_=_C554( C553 C554 ) \nC553_=_C559( C553 C559 ) C553_=_C563( C553 C563 ) C553_=_C753( C553 C753 ) C553_=_C1101( C553 C1101 ) C553_=_C1603( C553 C1603 ) C553_=_C2049( C553 C2049 ) \nC553_=_C2412( C553 C2412 ) C553_=_C2869( C553 C2869 ) C553_=_C2918( C553 C2918 ) C553_=_C3071( C553 C3071 ) C553_=_C3073( C553 C3073 ) C553_=_C3075( C553 C3075 ) \nC553_=_C3077( C553 C3077 ) C553_=_C3079( C553 C3079 ) C553_=_C3080( C553 C3080 ) C553_=_C3081( C553 C3081 ) C553_=_C3082( C553 C3082 ) C553_=_C3083( C553 C3083 ) \nC554_=_C559( C554 C559 ) C554_=_C563( C554 C563 ) C554_=_C754( C554 C754 ) C554_=_C1102( C554 C1102 ) C554_=_C2051( C554 C2051 ) C554_=_C3109( C554 C3109 ) \nC554_=_C3112( C554 C3112 ) C554_=_C3115( C554 C3115 ) C554_=_C3116( C554 C3116 ) C554_=_C3117( C554 C3117 ) C559_=_C563( C559 C563 ) C559_=_C766( C559 C766 ) \nC559_=_C1110( C559 C1110 ) C559_=_C2055( C559 C2055 ) C559_=_C2078( C559 C2078 ) C559_=_C2639( C559 C2639 ) C559_=_C2909( C559 C2909 ) C559_=_C3036( C559 C3036 ) \nC559_=_C3050( C559 C3050 ) C559_=_C3615( C559 C3615 ) C559_=_C3840( C559 C3840 ) C559_=_C3885( C559 C3885 ) C559_=_C3886( C559 C3886 ) C559_=_C3887( C559 C3887 ) \nC559_=_C3888( C559 C3888 ) C559_=_C3889( C559 C3889 ) C563_=_C3054( C563 C3054 ) C563_=_C3261( C563 C3261 ) C563_=_C3428( C563 C3428 ) C563_=_C3487( C563 C3487 ) \nC563_=_C3519( C563 C3519 ) C563_=_C3724( C563 C3724 ) C563_=_C3955( C563 C3955 ) C566_=_C568( C566 C568 ) C566_=_C1097( C566 C1097 ) C566_=_C1486( C566 C1486 ) \nC566_=_C1487( C566 C1487 ) C566_=_C1488( C566 C1488 ) C566_=_C1490( C566 C1490 ) C566_=_C1491( C566 C1491 ) C566_=_C1492( C566 C1492 ) C566_=_C1496( C566 C1496 ) \nC566_=_C1497( C566 C1497 ) C566_=_C1498( C566 C1498 ) C566_=_C1500( C566 C1500 ) C566_=_C1501( C566 C1501 ) C566_=_C1503( C566 C1503 ) C566_=_C1504( C566 C1504 ) \nC566_=_C1505( C566 C1505 ) C566_=_C1507( C566 C1507 ) C566_=_C1508( C566 C1508 ) C566_=_C1509( C566 C1509 ) C568_=_C1076( C568 C1076 ) C568_=_C1098( C568 C1098 ) \nC568_=_C1326( C568 C1326 ) C568_=_C1486( C568 C1486 ) C568_=_C1741( C568 C1741 ) C568_=_C1742( C568 C1742 ) C568_=_C1745( C568 C1745 ) C568_=_C1746( C568 C1746 ) \nC568_=_C1747( C568 C1747 ) C568_=_C1748( C568 C1748 ) C568_=_C1749( C568 C1749 ) C568_=_C1750( C568 C1750 ) C568_=_C1751( C568 C1751 ) C568_=_C1752( C568 C1752 ) \nC568_=_C1753( C568 C1753 ) C568_=_C1755( C568 C1755 ) C568_=_C1756( C568 C1756 ) C568_=_C1757( C568 C1757 ) C597_=_C607( C597 C607 ) C597_=_C610( C597 C610 ) \nC597_=_C616( C597 C616 ) C597_=_C2130( C597 C2130 ) C597_=_C2268( C597 C2268 ) C597_=_C2356( C597 C2356 ) C597_=_C2357( C597 C2357 ) C597_=_C2358( C597 C2358 ) \nC597_=_C2361( C597 C2361 ) C597_=_C2362( C597 C2362 ) C597_=_C2364( C597 C2364 ) C597_=_C2366( C597 C2366 ) C597_=_C2367( C597 C2367 ) C597_=_C2368( C597 C2368 ) \nC597_=_C2369( C597 C2369 ) C597_=_C2370( C597 C2370 ) C597_=_C2371( C597 C2371 ) C597_=_C2372( C597 C2372 ) C597_=_C2373( C597 C2373 ) C597_=_C2374( C597 C2374 ) \nC607_=_C610( C607 C610 ) C607_=_C616( C607 C616 ) C607_=_C1655( C607 C1655 ) C607_=_C2471( C607 C2471 ) C607_=_C2778( C607 C2778 ) C607_=_C2960( C607 C2960 ) \nC607_=_C3394( C607 C3394 ) C607_=_C3575( C607 C3575 ) C607_=_C3703( C607 C3703 ) C607_=_C3704( C607 C3704 ) C607_=_C3705( C607 C3705 ) C607_=_C3706( C607 C3706 ) \nC607_=_C3707( C607 C3707 ) C607_=_C3708( C607 C3708 ) C607_=_C3709( C607 C3709 ) C607_=_C3710( C607 C3710 ) C607_=_C3711( C607 C3711 ) C607_=_C3712( C607 C3712 ) \nC610_=_C616( C610 C616 ) C610_=_C995( C610 C995 ) C610_=_C1092( C610 C1092 ) C610_=_C1774( C610 C1774 ) C610_=_C2138( C610 C2138 ) C610_=_C2281( C610 C2281 ) \nC610_=_C2367( C610 C2367 ) C610_=_C2474( C610 C2474 ) C610_=_C2616( C610 C2616 ) C610_=_C2875( C610 C2875 ) C610_=_C3033( C610 C3033 ) C610_=_C3229( C610 C3229 ) \nC610_=_C3316( C610 C3316 ) C610_=_C3697( C610 C3697 ) C610_=_C3803( C610 C3803 ) C610_=_C3804( C610 C3804 ) C610_=_C3805( C610 C3805 ) C610_=_C3807( C610 C3807 ) \nC616_=_C1000( C616 C1000 ) C616_=_C1778( C616 C1778 ) C616_=_C2126( C616 C2126 ) C616_=_C2482( C616 C2482 ) C616_=_C2605( C616 C2605 ) C616_=_C2627( C616 C2627 ) \nC616_=_C2741( C616 C2741 ) C616_=_C2851(</w:t>
      </w:r>
    </w:p>
    <w:p>
      <w:pPr>
        <w:pStyle w:val="PreformattedText"/>
        <w:bidi w:val="0"/>
        <w:spacing w:before="0" w:after="0"/>
        <w:jc w:val="left"/>
        <w:rPr/>
      </w:pPr>
      <w:r>
        <w:rPr/>
        <w:t xml:space="preserve"> </w:t>
      </w:r>
      <w:r>
        <w:rPr/>
        <w:t>C616 C2851 ) C616_=_C2880( C616 C2880 ) C616_=_C3025( C616 C3025 ) C616_=_C3039( C616 C3039 ) C616_=_C3237( C616 C3237 ) \nC616_=_C3320( C616 C3320 ) C616_=_C3356( C616 C3356 ) C616_=_C3661( C616 C3661 ) C616_=_C3910( C616 C3910 ) C616_=_C4041( C616 C4041 ) C616_=_C4057( C616 C4057 ) \nC616_=_C4081( C616 C4081 ) C618_=_C619( C618 C619 ) C618_=_C624( C618 C624 ) C618_=_C630( C618 C630 ) C618_=_C634( C618 C634 ) C618_=_C646( C618 C646 ) \nC618_=_C677( C618 C677 ) C618_=_C680( C618 C680 ) C618_=_C682( C618 C682 ) C618_=_C683( C618 C683 ) C618_=_C685( C618 C685 ) C618_=_C687( C618 C687 ) \nC618_=_C688( C618 C688 ) C618_=_C689( C618 C689 ) C618_=_C690( C618 C690 ) C618_=_C692( C618 C692 ) C618_=_C693( C618 C693 ) C618_=_C694( C618 C694 ) \nC618_=_C695( C618 C695 ) C618_=_C696( C618 C696 ) C618_=_C698( C618 C698 ) C618_=_C699( C618 C699 ) C618_=_C700( C618 C700 ) C618_=_C701( C618 C701 ) \nC619_=_C624( C619 C624 ) C619_=_C630( C619 C630 ) C619_=_C634( C619 C634 ) C619_=_C646( C619 C646 ) C619_=_C748( C619 C748 ) C619_=_C1161( C619 C1161 ) \nC619_=_C1162( C619 C1162 ) C619_=_C1164( C619 C1164 ) C619_=_C1167( C619 C1167 ) C619_=_C1168( C619 C1168 ) C619_=_C1169( C619 C1169 ) C619_=_C1170( C619 C1170 ) \nC619_=_C1171( C619 C1171 ) C619_=_C1172( C619 C1172 ) C619_=_C1173( C619 C1173 ) C619_=_C1174( C619 C1174 ) C619_=_C1175( C619 C1175 ) C619_=_C1176( C619 C1176 ) \nC619_=_C1178( C619 C1178 ) C619_=_C1179( C619 C1179 ) C619_=_C1180( C619 C1180 ) C619_=_C1181( C619 C1181 ) C619_=_C1183( C619 C1183 ) C624_=_C630( C624 C630 ) \nC624_=_C634( C624 C634 ) C624_=_C646( C624 C646 ) C624_=_C682( C624 C682 ) C624_=_C960( C624 C960 ) C624_=_C1164( C624 C1164 ) C624_=_C1353( C624 C1353 ) \nC624_=_C2153( C624 C2153 ) C624_=_C2154( C624 C2154 ) C624_=_C2156( C624 C2156 ) C624_=_C2159( C624 C2159 ) C624_=_C2160( C624 C2160 ) C624_=_C2162( C624 C2162 ) \nC624_=_C2163( C624 C2163 ) C624_=_C2165( C624 C2165 ) C624_=_C2167( C624 C2167 ) C624_=_C2168( C624 C2168 ) C624_=_C2169( C624 C2169 ) C624_=_C2171( C624 C2171 ) \nC624_=_C2172( C624 C2172 ) C624_=_C2173( C624 C2173 ) C624_=_C2174( C624 C2174 ) C630_=_C634( C630 C634 ) C630_=_C646( C630 C646 ) C630_=_C695( C630 C695 ) \nC630_=_C866( C630 C866 ) C630_=_C1171( C630 C1171 ) C630_=_C1361( C630 C1361 ) C630_=_C1454( C630 C1454 ) C630_=_C1632( C630 C1632 ) C630_=_C2279( C630 C2279 ) \nC630_=_C2711( C630 C2711 ) C630_=_C2793( C630 C2793 ) C630_=_C2956( C630 C2956 ) C630_=_C2972( C630 C2972 ) C630_=_C3186( C630 C3186 ) C630_=_C3240( C630 C3240 ) \nC630_=_C3263( C630 C3263 ) C630_=_C3277( C630 C3277 ) C630_=_C3336( C630 C3336 ) C630_=_C3391( C630 C3391 ) C630_=_C3523( C630 C3523 ) C630_=_C3547( C630 C3547 ) \nC630_=_C3548( C630 C3548 ) C630_=_C3549( C630 C3549 ) C630_=_C3550( C630 C3550 ) C630_=_C3551( C630 C3551 ) C630_=_C3552( C630 C3552 ) C630_=_C3553( C630 C3553 ) \nC630_=_C3554( C630 C3554 ) C634_=_C646( C634 C646 ) C634_=_C1366( C634 C1366 ) C634_=_C2167( C634 C2167 ) C634_=_C2600( C634 C2600 ) C634_=_C2845( C634 C2845 ) \nC634_=_C3192( C634 C3192 ) C634_=_C3423( C634 C3423 ) C634_=_C3527( C634 C3527 ) C634_=_C3548( C634 C3548 ) C634_=_C3695( C634 C3695 ) C634_=_C3773( C634 C3773 ) \nC646_=_C876( C646 C876 ) C646_=_C1259( C646 C1259 ) C646_=_C1643( C646 C1643 ) C646_=_C1692( C646 C1692 ) C646_=_C1780( C646 C1780 ) C646_=_C2022( C646 C2022 ) \nC646_=_C2341( C646 C2341 ) C646_=_C2804( C646 C2804 ) C646_=_C3275( C646 C3275 ) C646_=_C3289( C646 C3289 ) C646_=_C3546( C646 C3546 ) C646_=_C3702( C646 C3702 ) \nC646_=_C3857( C646 C3857 ) C646_=_C3884( C646 C3884 ) C646_=_C3905( C646 C3905 ) C646_=_C3939( C646 C3939 ) C646_=_C4009( C646 C4009 ) C646_=_C4015( C646 C4015 ) \nC646_=_C4019( C646 C4019 ) C646_=_C4042( C646 C4042 ) C646_=_C4064( C646 C4064 ) C646_=_C4071( C646 C4071 ) C646_=_C4073( C646 C4073 ) C646_=_C4076( C646 C4076 ) \nC646_=_C4097( C646 C4097 ) C652_=_C654( C652 C654 ) C652_=_C655( C652 C655 ) C652_=_C668( C652 C668 ) C652_=_C672( C652 C672 ) C652_=_C1005( C652 C1005 ) \nC652_=_C1050( C652 C1050 ) C652_=_C1373( C652 C1373 ) C652_=_C1579( C652 C1579 ) C652_=_C1840( C652 C1840 ) C652_=_C1841( C652 C1841 ) C652_=_C1842( C652 C1842 ) \nC652_=_C1843( C652 C1843 ) C652_=_C1845( C652 C1845 ) C652_=_C1846( C652 C1846 ) C652_=_C1847( C652 C1847 ) C652_=_C1848( C652 C1848 ) C652_=_C1849( C652 C1849 ) \nC652_=_C1850( C652 C1850 ) C652_=_C1852( C652 C1852 ) C652_=_C1854( C652 C1854 ) C652_=_C1856( C652 C1856 ) C652_=_C1857( C652 C1857 ) C652_=_C1859( C652 C1859 ) \nC654_=_C655( C654 C655 ) C654_=_C668( C654 C668 ) C654_=_C672( C654 C672 ) C654_=_C707( C654 C707 ) C654_=_C1466( C654 C1466 ) C654_=_C2176( C654 C2176 ) \nC654_=_C2483( C654 C2483 ) C654_=_C2485( C654 C2485 ) C654_=_C2486( C654 C2486 ) C654_=_C2487( C654 C2487 ) C654_=_C2490( C654 C2490 ) C654_=_C2491( C654 C2491 ) \nC654_=_C2492( C654 C2492 ) C654_=_C2493( C654 C2493 ) C654_=_C2494( C654 C2494 ) C654_=_C2496( C654 C2496 ) C654_=_C2497( C654 C2497 ) C654_=_C2500( C654 C2500 ) \nC655_=_C668( C655 C668 ) C655_=_C672( C655 C672 ) C655_=_C709( C655 C709 ) C655_=_C861( C655 C861 ) C655_=_C1082( C655 C1082 ) C655_=_C1467( C655 C1467 ) \nC655_=_C1629( C655 C1629 ) C655_=_C2791( C655 C2791 ) C655_=_C2792( C655 C2792 ) C655_=_C2793( C655 C2793 ) C655_=_C2795( C655 C2795 ) C655_=_C2796( C655 C2796 ) \nC655_=_C2798( C655 C2798 ) C655_=_C2799( C655 C2799 ) C655_=_C2800( C655 C2800 ) C655_=_C2801( C655 C2801 ) C655_=_C2803( C655 C2803 ) C655_=_C2804( C655 C2804 ) \nC668_=_C672( C668 C672 ) C668_=_C716( C668 C716 ) C668_=_C1477( C668 C1477 ) C668_=_C2642( C668 C2642 ) C668_=_C2661( C668 C2661 ) C668_=_C2895( C668 C2895 ) \nC668_=_C2974( C668 C2974 ) C668_=_C3160( C668 C3160 ) C668_=_C3231( C668 C3231 ) C668_=_C3425( C668 C3425 ) C668_=_C3930( C668 C3930 ) C668_=_C3967( C668 C3967 ) \nC668_=_C3989( C668 C3989 ) C668_=_C3990( C668 C3990 ) C668_=_C3991( C668 C3991 ) C668_=_C3993( C668 C3993 ) C668_=_C3995( C668 C3995 ) C672_=_C718( C672 C718 ) \nC672_=_C1346( C672 C1346 ) C672_=_C1483( C672 C1483 ) C672_=_C1713( C672 C1713 ) C672_=_C1735( C672 C1735 ) C672_=_C1902( C672 C1902 ) C672_=_C2215( C672 C2215 ) \nC672_=_C2916( C672 C2916 ) C672_=_C2945( C672 C2945 ) C672_=_C3370( C672 C3370 ) C672_=_C3792( C672 C3792 ) C672_=_C3892( C672 C3892 ) C672_=_C3925( C672 C3925 ) \nC672_=_C3935( C672 C3935 ) C672_=_C3949( C672 C3949 ) C672_=_C4029( C672 C4029 ) C672_=_C4056( C672 C4056 ) C672_=_C4088( C672 C4088 ) C672_=_C4093( C672 C4093 ) \nC672_=_C4094( C672 C4094 ) C677_=_C680( C677 C680 ) C677_=_C682( C677 C682 ) C677_=_C683( C677 C683 ) C677_=_C685( C677 C685 ) C677_=_C687( C677 C687 ) \nC677_=_C688( C677 C688 ) C677_=_C689( C677 C689 ) C677_=_C690( C677 C690 ) C677_=_C692( C677 C692 ) C677_=_C693( C677 C693 ) C677_=_C694( C677 C694 ) \nC677_=_C695( C677 C695 ) C677_=_C696( C677 C696 ) C677_=_C698( C677 C698 ) C677_=_C699( C677 C699 ) C677_=_C700( C677 C700 ) C677_=_C701( C677 C701 ) \nC677_=_C775( C677 C775 ) C677_=_C800( C677 C800 ) C677_=_C814( C677 C814 ) C677_=_C820( C677 C820 ) C680_=_C682( C680 C682 ) C680_=_C683( C680 C683 ) \nC680_=_C685( C680 C685 ) C680_=_C687( C680 C687 ) C680_=_C688( C680 C688 ) C680_=_C689( C680 C689 ) C680_=_C690( C680 C690 ) C680_=_C692( C680 C692 ) \nC680_=_C693( C680 C693 ) C680_=_C694( C680 C694 ) C680_=_C695( C680 C695 ) C680_=_C696( C680 C696 ) C680_=_C698( C680 C698 ) C680_=_C699( C680 C699 ) \nC680_=_C700( C680 C700 ) C680_=_C701( C680 C701 ) C680_=_C1116( C680 C1116 ) C680_=_C1162( C680 C1162 ) C680_=_C1301( C680 C1301 ) C680_=_C1348( C680 C1348 ) \nC680_=_C1353( C680 C1353 ) C680_=_C1354( C680 C1354 ) C680_=_C1357( C680 C1357 ) C680_=_C1358( C680 C1358 ) C680_=_C1359( C680 C1359 ) C680_=_C1361( C680 C1361 ) \nC680_=_C1363( C680 C1363 ) C680_=_C1366( C680 C1366 ) C680_=_C1368( C680 C1368 ) C682_=_C683( C682 C683 ) C682_=_C685( C682 C685 ) C682_=_C687( C682 C687 ) \nC682_=_C688( C682 C688 ) C682_=_C689( C682 C689 ) C682_=_C690( C682 C690 ) C682_=_C692( C682 C692 ) C682_=_C693( C682 C693 ) C682_=_C694( C682 C694 ) \nC682_=_C695( C682 C695 ) C682_=_C696( C682 C696 ) C682_=_C698( C682 C698 ) C682_=_C699( C682 C699 ) C682_=_C700( C682 C700 ) C682_=_C701( C682 C701 ) \nC682_=_C960( C682 C960 ) C682_=_C1164( C682 C1164 ) C682_=_C1353( C682 C1353 ) C682_=_C2153( C682 C2153 ) C682_=_C2154( C682 C2154 ) C682_=_C2156( C682 C2156 ) \nC682_=_C2159( C682 C2159 ) C682_=_C2160( C682 C2160 ) C682_=_C2162( C682 C2162 ) C682_=_C2163( C682 C2163 ) C682_=_C2165( C682 C2165 ) C682_=_C2167( C682 C2167 ) \nC682_=_C2168( C682 C2168 ) C682_=_C2169( C682 C2169 ) C682_=_C2171( C682 C2171 ) C682_=_C2172( C682 C2172 ) C682_=_C2173( C682 C2173 ) C682_=_C2174( C682 C2174 ) \nC683_=_C685( C683 C685 ) C683_=_C687( C683 C687 ) C683_=_C688( C683 C688 ) C683_=_C689( C683 C689 ) C683_=_C690( C683 C690 ) C683_=_C692( C683 C692 ) \nC683_=_C693( C683 C693 ) C683_=_C694( C683 C694 ) C683_=_C695( C683 C695 ) C683_=_C696( C683 C696 ) C683_=_C698( C683 C698 ) C683_=_C699( C683 C699 ) \nC683_=_C700( C683 C700 ) C683_=_C701( C683 C701 ) C683_=_C2574( C683 C2574 ) C683_=_C2580( C683 C2580 ) C685_=_C687( C685 C687 ) C685_=_C688( C685 C688 ) \nC685_=_C689( C685 C689 ) C685_=_C690( C685 C690 ) C685_=_C692( C685 C692 ) C685_=_C693( C685 C693 ) C685_=_C694( C685 C694 ) C685_=_C695( C685 C695 ) \nC685_=_C696( C685 C696 ) C685_=_C698( C685 C698 ) C685_=_C699( C685 C699 ) C685_=_C700( C685 C700 ) C685_=_C701( C685 C701 ) C685_=_C833( C685 C833 ) \nC685_=_C913( C685 C913 ) C685_=_C1192( C685 C1192 ) C685_=_C1865( C685 C1865 ) C685_=_C2721( C685 C2721 ) C685_=_C2840( C685 C2840 ) C685_=_C2842( C685 C2842 ) \nC685_=_C2845( C685 C2845 ) C685_=_C2851( C685 C2851 ) C687_=_C688( C687 C688 ) C687_=_C689( C687 C689 ) C687_=_C690( C687 C690 ) C687_=_C692( C687 C692 ) \nC687_=_C693( C687 C693 ) C687_=_C694( C687 C694 ) C687_=_C695( C687 C695 ) C687_=_C696( C687 C696 ) C687_=_C698( C687 C698 ) C687_=_C699( C687 C699 ) \nC687_=_C700( C687 C700 ) C687_=_C701( C687 C701 ) C687_=_C1150( C687</w:t>
      </w:r>
    </w:p>
    <w:p>
      <w:pPr>
        <w:pStyle w:val="PreformattedText"/>
        <w:bidi w:val="0"/>
        <w:spacing w:before="0" w:after="0"/>
        <w:jc w:val="left"/>
        <w:rPr/>
      </w:pPr>
      <w:r>
        <w:rPr/>
        <w:t xml:space="preserve"> </w:t>
      </w:r>
      <w:r>
        <w:rPr/>
        <w:t>C1150 ) C687_=_C2255( C687 C2255 ) C687_=_C3170( C687 C3170 ) C687_=_C3173( C687 C3173 ) \nC688_=_C689( C688 C689 ) C688_=_C690( C688 C690 ) C688_=_C692( C688 C692 ) C688_=_C693( C688 C693 ) C688_=_C694( C688 C694 ) C688_=_C695( C688 C695 ) \nC688_=_C696( C688 C696 ) C688_=_C698( C688 C698 ) C688_=_C699( C688 C699 ) C688_=_C700( C688 C700 ) C688_=_C701( C688 C701 ) C688_=_C1167( C688 C1167 ) \nC688_=_C1400( C688 C1400 ) C688_=_C2159( C688 C2159 ) C688_=_C3184( C688 C3184 ) C688_=_C3186( C688 C3186 ) C688_=_C3189( C688 C3189 ) C688_=_C3192( C688 C3192 ) \nC688_=_C3194( C688 C3194 ) C689_=_C690( C689 C690 ) C689_=_C692( C689 C692 ) C689_=_C693( C689 C693 ) C689_=_C694( C689 C694 ) C689_=_C695( C689 C695 ) \nC689_=_C696( C689 C696 ) C689_=_C698( C689 C698 ) C689_=_C699( C689 C699 ) C689_=_C700( C689 C700 ) C689_=_C701( C689 C701 ) C689_=_C731( C689 C731 ) \nC689_=_C1151( C689 C1151 ) C689_=_C1168( C689 C1168 ) C689_=_C1746( C689 C1746 ) C689_=_C1791( C689 C1791 ) C689_=_C2759( C689 C2759 ) C689_=_C2920( C689 C2920 ) \nC689_=_C2999( C689 C2999 ) C689_=_C3261( C689 C3261 ) C690_=_C692( C690 C692 ) C690_=_C693( C690 C693 ) C690_=_C694( C690 C694 ) C690_=_C695( C690 C695 ) \nC690_=_C696( C690 C696 ) C690_=_C698( C690 C698 ) C690_=_C699( C690 C699 ) C690_=_C700( C690 C700 ) C690_=_C701( C690 C701 ) C690_=_C838( C690 C838 ) \nC690_=_C3325( C690 C3325 ) C692_=_C693( C692 C693 ) C692_=_C694( C692 C694 ) C692_=_C695( C692 C695 ) C692_=_C696( C692 C696 ) C692_=_C698( C692 C698 ) \nC692_=_C699( C692 C699 ) C692_=_C700( C692 C700 ) C692_=_C701( C692 C701 ) C692_=_C733( C692 C733 ) C692_=_C2922( C692 C2922 ) C692_=_C3073( C692 C3073 ) \nC692_=_C3432( C692 C3432 ) C692_=_C3438( C692 C3438 ) C693_=_C694( C693 C694 ) C693_=_C695( C693 C695 ) C693_=_C696( C693 C696 ) C693_=_C698( C693 C698 ) \nC693_=_C699( C693 C699 ) C693_=_C700( C693 C700 ) C693_=_C701( C693 C701 ) C693_=_C734( C693 C734 ) C693_=_C920( C693 C920 ) C693_=_C1154( C693 C1154 ) \nC693_=_C1169( C693 C1169 ) C693_=_C1793( C693 C1793 ) C693_=_C1830( C693 C1830 ) C693_=_C2761( C693 C2761 ) C693_=_C2923( C693 C2923 ) C693_=_C3519( C693 C3519 ) \nC694_=_C695( C694 C695 ) C694_=_C696( C694 C696 ) C694_=_C698( C694 C698 ) C694_=_C699( C694 C699 ) C694_=_C700( C694 C700 ) C694_=_C701( C694 C701 ) \nC694_=_C1170( C694 C1170 ) C694_=_C2163( C694 C2163 ) C694_=_C2762( C694 C2762 ) C694_=_C3523( C694 C3523 ) C694_=_C3527( C694 C3527 ) C695_=_C696( C695 C696 ) \nC695_=_C698( C695 C698 ) C695_=_C699( C695 C699 ) C695_=_C700( C695 C700 ) C695_=_C701( C695 C701 ) C695_=_C866( C695 C866 ) C695_=_C1171( C695 C1171 ) \nC695_=_C1361( C695 C1361 ) C695_=_C1454( C695 C1454 ) C695_=_C1632( C695 C1632 ) C695_=_C2279( C695 C2279 ) C695_=_C2711( C695 C2711 ) C695_=_C2793( C695 C2793 ) \nC695_=_C2956( C695 C2956 ) C695_=_C2972( C695 C2972 ) C695_=_C3186( C695 C3186 ) C695_=_C3240( C695 C3240 ) C695_=_C3263( C695 C3263 ) C695_=_C3277( C695 C3277 ) \nC695_=_C3336( C695 C3336 ) C695_=_C3391( C695 C3391 ) C695_=_C3523( C695 C3523 ) C695_=_C3547( C695 C3547 ) C695_=_C3548( C695 C3548 ) C695_=_C3549( C695 C3549 ) \nC695_=_C3550( C695 C3550 ) C695_=_C3551( C695 C3551 ) C695_=_C3552( C695 C3552 ) C695_=_C3553( C695 C3553 ) C695_=_C3554( C695 C3554 ) C696_=_C698( C696 C698 ) \nC696_=_C699( C696 C699 ) C696_=_C700( C696 C700 ) C696_=_C701( C696 C701 ) C696_=_C1175( C696 C1175 ) C696_=_C1316( C696 C1316 ) C696_=_C1977( C696 C1977 ) \nC696_=_C2165( C696 C2165 ) C696_=_C2364( C696 C2364 ) C696_=_C2380( C696 C2380 ) C696_=_C3407( C696 C3407 ) C696_=_C3547( C696 C3547 ) C696_=_C3695( C696 C3695 ) \nC696_=_C3697( C696 C3697 ) C696_=_C3702( C696 C3702 ) C698_=_C699( C698 C699 ) C698_=_C700( C698 C700 ) C698_=_C701( C698 C701 ) C698_=_C1178( C698 C1178 ) \nC698_=_C2168( C698 C2168 ) C698_=_C3549( C698 C3549 ) C698_=_C3773( C698 C3773 ) C699_=_C700( C699 C700 ) C699_=_C701( C699 C701 ) C699_=_C740( C699 C740 ) \nC699_=_C844( C699 C844 ) C699_=_C3365( C699 C3365 ) C699_=_C3434( C699 C3434 ) C699_=_C3925( C699 C3925 ) C700_=_C701( C700 C701 ) C700_=_C1201( C700 C1201 ) \nC700_=_C3435( C700 C3435 ) C700_=_C3709( C700 C3709 ) C700_=_C3767( C700 C3767 ) C701_=_C2371( C701 C2371 ) C701_=_C2384( C701 C2384 ) C701_=_C2496( C701 C2496 ) \nC701_=_C3436( C701 C3436 ) C701_=_C3803( C701 C3803 ) C704_=_C707( C704 C707 ) C704_=_C709( C704 C709 ) C704_=_C710( C704 C710 ) C704_=_C716( C704 C716 ) \nC704_=_C718( C704 C718 ) C704_=_C880( C704 C880 ) C704_=_C930( C704 C930 ) C704_=_C956( C704 C956 ) C704_=_C978( C704 C978 ) C704_=_C1283( C704 C1283 ) \nC704_=_C1284( C704 C1284 ) C704_=_C1286( C704 C1286 ) C704_=_C1287( C704 C1287 ) C704_=_C1288( C704 C1288 ) C704_=_C1289( C704 C1289 ) C704_=_C1292( C704 C1292 ) \nC704_=_C1293( C704 C1293 ) C704_=_C1294( C704 C1294 ) C704_=_C1296( C704 C1296 ) C704_=_C1298( C704 C1298 ) C704_=_C1299( C704 C1299 ) C704_=_C1300( C704 C1300 ) \nC707_=_C709( C707 C709 ) C707_=_C710( C707 C710 ) C707_=_C716( C707 C716 ) C707_=_C718( C707 C718 ) C707_=_C1466( C707 C1466 ) C707_=_C2176( C707 C2176 ) \nC707_=_C2483( C707 C2483 ) C707_=_C2485( C707 C2485 ) C707_=_C2486( C707 C2486 ) C707_=_C2487( C707 C2487 ) C707_=_C2490( C707 C2490 ) C707_=_C2491( C707 C2491 ) \nC707_=_C2492( C707 C2492 ) C707_=_C2493( C707 C2493 ) C707_=_C2494( C707 C2494 ) C707_=_C2496( C707 C2496 ) C707_=_C2497( C707 C2497 ) C707_=_C2500( C707 C2500 ) \nC709_=_C710( C709 C710 ) C709_=_C716( C709 C716 ) C709_=_C718( C709 C718 ) C709_=_C861( C709 C861 ) C709_=_C1082( C709 C1082 ) C709_=_C1467( C709 C1467 ) \nC709_=_C1629( C709 C1629 ) C709_=_C2791( C709 C2791 ) C709_=_C2792( C709 C2792 ) C709_=_C2793( C709 C2793 ) C709_=_C2795( C709 C2795 ) C709_=_C2796( C709 C2796 ) \nC709_=_C2798( C709 C2798 ) C709_=_C2799( C709 C2799 ) C709_=_C2800( C709 C2800 ) C709_=_C2801( C709 C2801 ) C709_=_C2803( C709 C2803 ) C709_=_C2804( C709 C2804 ) \nC710_=_C716( C710 C716 ) C710_=_C718( C710 C718 ) C710_=_C893( C710 C893 ) C710_=_C1998( C710 C1998 ) C710_=_C2746( C710 C2746 ) C710_=_C2954( C710 C2954 ) \nC710_=_C3290( C710 C3290 ) C710_=_C3383( C710 C3383 ) C710_=_C3384( C710 C3384 ) C710_=_C3386( C710 C3386 ) C710_=_C3389( C710 C3389 ) C716_=_C718( C716 C718 ) \nC716_=_C1477( C716 C1477 ) C716_=_C2642( C716 C2642 ) C716_=_C2661( C716 C2661 ) C716_=_C2895( C716 C2895 ) C716_=_C2974( C716 C2974 ) C716_=_C3160( C716 C3160 ) \nC716_=_C3231( C716 C3231 ) C716_=_C3425( C716 C3425 ) C716_=_C3930( C716 C3930 ) C716_=_C3967( C716 C3967 ) C716_=_C3989( C716 C3989 ) C716_=_C3990( C716 C3990 ) \nC716_=_C3991( C716 C3991 ) C716_=_C3993( C716 C3993 ) C716_=_C3995( C716 C3995 ) C718_=_C1346( C718 C1346 ) C718_=_C1483( C718 C1483 ) C718_=_C1713( C718 C1713 ) \nC718_=_C1735( C718 C1735 ) C718_=_C1902( C718 C1902 ) C718_=_C2215( C718 C2215 ) C718_=_C2916( C718 C2916 ) C718_=_C2945( C718 C2945 ) C718_=_C3370( C718 C3370 ) \nC718_=_C3792( C718 C3792 ) C718_=_C3892( C718 C3892 ) C718_=_C3925( C718 C3925 ) C718_=_C3935( C718 C3935 ) C718_=_C3949( C718 C3949 ) C718_=_C4029( C718 C4029 ) \nC718_=_C4056( C718 C4056 ) C718_=_C4088( C718 C4088 ) C718_=_C4093( C718 C4093 ) C718_=_C4094( C718 C4094 ) C722_=_C723( C722 C723 ) C722_=_C725( C722 C725 ) \nC722_=_C728( C722 C728 ) C722_=_C729( C722 C729 ) C722_=_C730( C722 C730 ) C722_=_C731( C722 C731 ) C722_=_C732( C722 C732 ) C722_=_C733( C722 C733 ) \nC722_=_C734( C722 C734 ) C722_=_C735( C722 C735 ) C722_=_C737( C722 C737 ) C722_=_C738( C722 C738 ) C722_=_C739( C722 C739 ) C722_=_C740( C722 C740 ) \nC722_=_C741( C722 C741 ) C722_=_C742( C722 C742 ) C722_=_C743( C722 C743 ) C722_=_C745( C722 C745 ) C722_=_C746( C722 C746 ) C722_=_C1117( C722 C1117 ) \nC722_=_C1302( C722 C1302 ) C722_=_C1532( C722 C1532 ) C722_=_C1540( C722 C1540 ) C722_=_C1543( C722 C1543 ) C722_=_C1547( C722 C1547 ) C723_=_C725( C723 C725 ) \nC723_=_C728( C723 C728 ) C723_=_C729( C723 C729 ) C723_=_C730( C723 C730 ) C723_=_C731( C723 C731 ) C723_=_C732( C723 C732 ) C723_=_C733( C723 C733 ) \nC723_=_C734( C723 C734 ) C723_=_C735( C723 C735 ) C723_=_C737( C723 C737 ) C723_=_C738( C723 C738 ) C723_=_C739( C723 C739 ) C723_=_C740( C723 C740 ) \nC723_=_C741( C723 C741 ) C723_=_C742( C723 C742 ) C723_=_C743( C723 C743 ) C723_=_C745( C723 C745 ) C723_=_C746( C723 C746 ) C723_=_C1555( C723 C1555 ) \nC723_=_C1556( C723 C1556 ) C723_=_C1557( C723 C1557 ) C723_=_C1562( C723 C1562 ) C723_=_C1577( C723 C1577 ) C725_=_C728( C725 C728 ) C725_=_C729( C725 C729 ) \nC725_=_C730( C725 C730 ) C725_=_C731( C725 C731 ) C725_=_C732( C725 C732 ) C725_=_C733( C725 C733 ) C725_=_C734( C725 C734 ) C725_=_C735( C725 C735 ) \nC725_=_C737( C725 C737 ) C725_=_C738( C725 C738 ) C725_=_C739( C725 C739 ) C725_=_C740( C725 C740 ) C725_=_C741( C725 C741 ) C725_=_C742( C725 C742 ) \nC725_=_C743( C725 C743 ) C725_=_C745( C725 C745 ) C725_=_C746( C725 C746 ) C725_=_C1286( C725 C1286 ) C725_=_C1862( C725 C1862 ) C725_=_C2450( C725 C2450 ) \nC725_=_C2456( C725 C2456 ) C728_=_C729( C728 C729 ) C728_=_C730( C728 C730 ) C728_=_C731( C728 C731 ) C728_=_C732( C728 C732 ) C728_=_C733( C728 C733 ) \nC728_=_C734( C728 C734 ) C728_=_C735( C728 C735 ) C728_=_C737( C728 C737 ) C728_=_C738( C728 C738 ) C728_=_C739( C728 C739 ) C728_=_C740( C728 C740 ) \nC728_=_C741( C728 C741 ) C728_=_C742( C728 C742 ) C728_=_C743( C728 C743 ) C728_=_C745( C728 C745 ) C728_=_C746( C728 C746 ) C728_=_C916( C728 C916 ) \nC728_=_C2919( C728 C2919 ) C729_=_C730( C729 C730 ) C729_=_C731( C729 C731 ) C729_=_C732( C729 C732 ) C729_=_C733( C729 C733 ) C729_=_C734( C729 C734 ) \nC729_=_C735( C729 C735 ) C729_=_C737( C729 C737 ) C729_=_C738( C729 C738 ) C729_=_C739( C729 C739 ) C729_=_C740( C729 C740 ) C729_=_C741( C729 C741 ) \nC729_=_C742( C729 C742 ) C729_=_C743( C729 C743 ) C729_=_C745( C729 C745 ) C729_=_C746( C729 C746 ) C729_=_C1745( C729 C1745 ) C729_=_C2998( C729 C2998 ) \nC730_=_C731( C730 C731 ) C730_=_C732( C730 C732 ) C730_=_C733( C730 C733 ) C730_=_C734( C730 C734 ) C730_=_C735( C730 C735 ) C730_=_C737( C730 C737 ) \nC730_=_C738( C730</w:t>
      </w:r>
    </w:p>
    <w:p>
      <w:pPr>
        <w:pStyle w:val="PreformattedText"/>
        <w:bidi w:val="0"/>
        <w:spacing w:before="0" w:after="0"/>
        <w:jc w:val="left"/>
        <w:rPr/>
      </w:pPr>
      <w:r>
        <w:rPr/>
        <w:t xml:space="preserve"> </w:t>
      </w:r>
      <w:r>
        <w:rPr/>
        <w:t>C738 ) C730_=_C739( C730 C739 ) C730_=_C740( C730 C740 ) C730_=_C741( C730 C741 ) C730_=_C742( C730 C742 ) C730_=_C743( C730 C743 ) \nC730_=_C745( C730 C745 ) C730_=_C746( C730 C746 ) C731_=_C732( C731 C732 ) C731_=_C733( C731 C733 ) C731_=_C734( C731 C734 ) C731_=_C735( C731 C735 ) \nC731_=_C737( C731 C737 ) C731_=_C738( C731 C738 ) C731_=_C739( C731 C739 ) C731_=_C740( C731 C740 ) C731_=_C741( C731 C741 ) C731_=_C742( C731 C742 ) \nC731_=_C743( C731 C743 ) C731_=_C745( C731 C745 ) C731_=_C746( C731 C746 ) C731_=_C1151( C731 C1151 ) C731_=_C1168( C731 C1168 ) C731_=_C1746( C731 C1746 ) \nC731_=_C1791( C731 C1791 ) C731_=_C2759( C731 C2759 ) C731_=_C2920( C731 C2920 ) C731_=_C2999( C731 C2999 ) C731_=_C3261( C731 C3261 ) C732_=_C733( C732 C733 ) \nC732_=_C734( C732 C734 ) C732_=_C735( C732 C735 ) C732_=_C737( C732 C737 ) C732_=_C738( C732 C738 ) C732_=_C739( C732 C739 ) C732_=_C740( C732 C740 ) \nC732_=_C741( C732 C741 ) C732_=_C742( C732 C742 ) C732_=_C743( C732 C743 ) C732_=_C745( C732 C745 ) C732_=_C746( C732 C746 ) C732_=_C1194( C732 C1194 ) \nC732_=_C1915( C732 C1915 ) C732_=_C3300( C732 C3300 ) C733_=_C734( C733 C734 ) C733_=_C735( C733 C735 ) C733_=_C737( C733 C737 ) C733_=_C738( C733 C738 ) \nC733_=_C739( C733 C739 ) C733_=_C740( C733 C740 ) C733_=_C741( C733 C741 ) C733_=_C742( C733 C742 ) C733_=_C743( C733 C743 ) C733_=_C745( C733 C745 ) \nC733_=_C746( C733 C746 ) C733_=_C2922( C733 C2922 ) C733_=_C3073( C733 C3073 ) C733_=_C3432( C733 C3432 ) C733_=_C3438( C733 C3438 ) C734_=_C735( C734 C735 ) \nC734_=_C737( C734 C737 ) C734_=_C738( C734 C738 ) C734_=_C739( C734 C739 ) C734_=_C740( C734 C740 ) C734_=_C741( C734 C741 ) C734_=_C742( C734 C742 ) \nC734_=_C743( C734 C743 ) C734_=_C745( C734 C745 ) C734_=_C746( C734 C746 ) C734_=_C920( C734 C920 ) C734_=_C1154( C734 C1154 ) C734_=_C1169( C734 C1169 ) \nC734_=_C1793( C734 C1793 ) C734_=_C1830( C734 C1830 ) C734_=_C2761( C734 C2761 ) C734_=_C2923( C734 C2923 ) C734_=_C3519( C734 C3519 ) C735_=_C737( C735 C737 ) \nC735_=_C738( C735 C738 ) C735_=_C739( C735 C739 ) C735_=_C740( C735 C740 ) C735_=_C741( C735 C741 ) C735_=_C742( C735 C742 ) C735_=_C743( C735 C743 ) \nC735_=_C745( C735 C745 ) C735_=_C746( C735 C746 ) C737_=_C738( C737 C738 ) C737_=_C739( C737 C739 ) C737_=_C740( C737 C740 ) C737_=_C741( C737 C741 ) \nC737_=_C742( C737 C742 ) C737_=_C743( C737 C743 ) C737_=_C745( C737 C745 ) C737_=_C746( C737 C746 ) C737_=_C3662( C737 C3662 ) C738_=_C739( C738 C739 ) \nC738_=_C740( C738 C740 ) C738_=_C741( C738 C741 ) C738_=_C742( C738 C742 ) C738_=_C743( C738 C743 ) C738_=_C745( C738 C745 ) C738_=_C746( C738 C746 ) \nC739_=_C740( C739 C740 ) C739_=_C741( C739 C741 ) C739_=_C742( C739 C742 ) C739_=_C743( C739 C743 ) C739_=_C745( C739 C745 ) C739_=_C746( C739 C746 ) \nC739_=_C1504( C739 C1504 ) C739_=_C2491( C739 C2491 ) C739_=_C3665( C739 C3665 ) C740_=_C741( C740 C741 ) C740_=_C742( C740 C742 ) C740_=_C743( C740 C743 ) \nC740_=_C745( C740 C745 ) C740_=_C746( C740 C746 ) C740_=_C844( C740 C844 ) C740_=_C3365( C740 C3365 ) C740_=_C3434( C740 C3434 ) C740_=_C3925( C740 C3925 ) \nC741_=_C742( C741 C742 ) C741_=_C743( C741 C743 ) C741_=_C745( C741 C745 ) C741_=_C746( C741 C746 ) C741_=_C1044( C741 C1044 ) C741_=_C1921( C741 C1921 ) \nC741_=_C3666( C741 C3666 ) C742_=_C743( C742 C743 ) C742_=_C745( C742 C745 ) C742_=_C746( C742 C746 ) C743_=_C745( C743 C745 ) C743_=_C746( C743 C746 ) \nC743_=_C2800( C743 C2800 ) C743_=_C3553( C743 C3553 ) C743_=_C3669( C743 C3669 ) C743_=_C3770( C743 C3770 ) C743_=_C4076( C743 C4076 ) C745_=_C746( C745 C746 ) \nC745_=_C3993( C745 C3993 ) C746_=_C2928( C746 C2928 ) C746_=_C3082( C746 C3082 ) C746_=_C3416( C746 C3416 ) C746_=_C3671( C746 C3671 ) C748_=_C752( C748 C752 ) \nC748_=_C753( C748 C753 ) C748_=_C754( C748 C754 ) C748_=_C766( C748 C766 ) C748_=_C1161( C748 C1161 ) C748_=_C1162( C748 C1162 ) C748_=_C1164( C748 C1164 ) \nC748_=_C1167( C748 C1167 ) C748_=_C1168( C748 C1168 ) C748_=_C1169( C748 C1169 ) C748_=_C1170( C748 C1170 ) C748_=_C1171( C748 C1171 ) C748_=_C1172( C748 C1172 ) \nC748_=_C1173( C748 C1173 ) C748_=_C1174( C748 C1174 ) C748_=_C1175( C748 C1175 ) C748_=_C1176( C748 C1176 ) C748_=_C1178( C748 C1178 ) C748_=_C1179( C748 C1179 ) \nC748_=_C1180( C748 C1180 ) C748_=_C1181( C748 C1181 ) C748_=_C1183( C748 C1183 ) C752_=_C753( C752 C753 ) C752_=_C754( C752 C754 ) C752_=_C766( C752 C766 ) \nC752_=_C1100( C752 C1100 ) C752_=_C2047( C752 C2047 ) C752_=_C2108( C752 C2108 ) C752_=_C2611( C752 C2611 ) C752_=_C2698( C752 C2698 ) C752_=_C2720( C752 C2720 ) \nC752_=_C2721( C752 C2721 ) C752_=_C2722( C752 C2722 ) C752_=_C2723( C752 C2723 ) C752_=_C2726( C752 C2726 ) C752_=_C2727( C752 C2727 ) C752_=_C2728( C752 C2728 ) \nC752_=_C2729( C752 C2729 ) C752_=_C2730( C752 C2730 ) C752_=_C2731( C752 C2731 ) C752_=_C2732( C752 C2732 ) C752_=_C2734( C752 C2734 ) C752_=_C2735( C752 C2735 ) \nC752_=_C2736( C752 C2736 ) C752_=_C2737( C752 C2737 ) C752_=_C2738( C752 C2738 ) C752_=_C2739( C752 C2739 ) C752_=_C2740( C752 C2740 ) C752_=_C2741( C752 C2741 ) \nC753_=_C754( C753 C754 ) C753_=_C766( C753 C766 ) C753_=_C1101( C753 C1101 ) C753_=_C1603( C753 C1603 ) C753_=_C2049( C753 C2049 ) C753_=_C2412( C753 C2412 ) \nC753_=_C2869( C753 C2869 ) C753_=_C2918( C753 C2918 ) C753_=_C3071( C753 C3071 ) C753_=_C3073( C753 C3073 ) C753_=_C3075( C753 C3075 ) C753_=_C3077( C753 C3077 ) \nC753_=_C3079( C753 C3079 ) C753_=_C3080( C753 C3080 ) C753_=_C3081( C753 C3081 ) C753_=_C3082( C753 C3082 ) C753_=_C3083( C753 C3083 ) C754_=_C766( C754 C766 ) \nC754_=_C1102( C754 C1102 ) C754_=_C2051( C754 C2051 ) C754_=_C3109( C754 C3109 ) C754_=_C3112( C754 C3112 ) C754_=_C3115( C754 C3115 ) C754_=_C3116( C754 C3116 ) \nC754_=_C3117( C754 C3117 ) C766_=_C1110( C766 C1110 ) C766_=_C2055( C766 C2055 ) C766_=_C2078( C766 C2078 ) C766_=_C2639( C766 C2639 ) C766_=_C2909( C766 C2909 ) \nC766_=_C3036( C766 C3036 ) C766_=_C3050( C766 C3050 ) C766_=_C3615( C766 C3615 ) C766_=_C3840( C766 C3840 ) C766_=_C3885( C766 C3885 ) C766_=_C3886( C766 C3886 ) \nC766_=_C3887( C766 C3887 ) C766_=_C3888( C766 C3888 ) C766_=_C3889( C766 C3889 ) C775_=_C778( C775 C778 ) C775_=_C780( C775 C780 ) C775_=_C781( C775 C781 ) \nC775_=_C782( C775 C782 ) C775_=_C783( C775 C783 ) C775_=_C785( C775 C785 ) C775_=_C786( C775 C786 ) C775_=_C787( C775 C787 ) C775_=_C788( C775 C788 ) \nC775_=_C791( C775 C791 ) C775_=_C792( C775 C792 ) C775_=_C795( C775 C795 ) C775_=_C796( C775 C796 ) C775_=_C798( C775 C798 ) C775_=_C799( C775 C799 ) \nC775_=_C800( C775 C800 ) C775_=_C814( C775 C814 ) C775_=_C820( C775 C820 ) C778_=_C780( C778 C780 ) C778_=_C781( C778 C781 ) C778_=_C782( C778 C782 ) \nC778_=_C783( C778 C783 ) C778_=_C785( C778 C785 ) C778_=_C786( C778 C786 ) C778_=_C787( C778 C787 ) C778_=_C788( C778 C788 ) C778_=_C791( C778 C791 ) \nC778_=_C792( C778 C792 ) C778_=_C795( C778 C795 ) C778_=_C796( C778 C796 ) C778_=_C798( C778 C798 ) C778_=_C799( C778 C799 ) C778_=_C1003( C778 C1003 ) \nC778_=_C1029( C778 C1029 ) C778_=_C1141( C778 C1141 ) C778_=_C1142( C778 C1142 ) C778_=_C1143( C778 C1143 ) C778_=_C1144( C778 C1144 ) C778_=_C1145( C778 C1145 ) \nC778_=_C1146( C778 C1146 ) C778_=_C1147( C778 C1147 ) C778_=_C1150( C778 C1150 ) C778_=_C1151( C778 C1151 ) C778_=_C1153( C778 C1153 ) C778_=_C1154( C778 C1154 ) \nC778_=_C1156( C778 C1156 ) C778_=_C1157( C778 C1157 ) C778_=_C1158( C778 C1158 ) C778_=_C1160( C778 C1160 ) C780_=_C781( C780 C781 ) C780_=_C782( C780 C782 ) \nC780_=_C783( C780 C783 ) C780_=_C785( C780 C785 ) C780_=_C786( C780 C786 ) C780_=_C787( C780 C787 ) C780_=_C788( C780 C788 ) C780_=_C791( C780 C791 ) \nC780_=_C792( C780 C792 ) C780_=_C795( C780 C795 ) C780_=_C796( C780 C796 ) C780_=_C798( C780 C798 ) C780_=_C799( C780 C799 ) C780_=_C1031( C780 C1031 ) \nC780_=_C1819( C780 C1819 ) C780_=_C1820( C780 C1820 ) C780_=_C1821( C780 C1821 ) C780_=_C1822( C780 C1822 ) C780_=_C1825( C780 C1825 ) C780_=_C1826( C780 C1826 ) \nC780_=_C1828( C780 C1828 ) C780_=_C1829( C780 C1829 ) C780_=_C1830( C780 C1830 ) C780_=_C1831( C780 C1831 ) C780_=_C1832( C780 C1832 ) C780_=_C1833( C780 C1833 ) \nC780_=_C1834( C780 C1834 ) C780_=_C1835( C780 C1835 ) C780_=_C1836( C780 C1836 ) C780_=_C1838( C780 C1838 ) C781_=_C782( C781 C782 ) C781_=_C783( C781 C783 ) \nC781_=_C785( C781 C785 ) C781_=_C786( C781 C786 ) C781_=_C787( C781 C787 ) C781_=_C788( C781 C788 ) C781_=_C791( C781 C791 ) C781_=_C792( C781 C792 ) \nC781_=_C795( C781 C795 ) C781_=_C796( C781 C796 ) C781_=_C798( C781 C798 ) C781_=_C799( C781 C799 ) C781_=_C831( C781 C831 ) C781_=_C1032( C781 C1032 ) \nC781_=_C1141( C781 C1141 ) C781_=_C1819( C781 C1819 ) C781_=_C1957( C781 C1957 ) C782_=_C783( C782 C783 ) C782_=_C785( C782 C785 ) C782_=_C786( C782 C786 ) \nC782_=_C787( C782 C787 ) C782_=_C788( C782 C788 ) C782_=_C791( C782 C791 ) C782_=_C792( C782 C792 ) C782_=_C795( C782 C795 ) C782_=_C796( C782 C796 ) \nC782_=_C798( C782 C798 ) C782_=_C799( C782 C799 ) C782_=_C1034( C782 C1034 ) C782_=_C1142( C782 C1142 ) C782_=_C1820( C782 C1820 ) C782_=_C2063( C782 C2063 ) \nC782_=_C2070( C782 C2070 ) C782_=_C2071( C782 C2071 ) C782_=_C2073( C782 C2073 ) C782_=_C2076( C782 C2076 ) C782_=_C2078( C782 C2078 ) C782_=_C2084( C782 C2084 ) \nC783_=_C785( C783 C785 ) C783_=_C786( C783 C786 ) C783_=_C787( C783 C787 ) C783_=_C788( C783 C788 ) C783_=_C791( C783 C791 ) C783_=_C792( C783 C792 ) \nC783_=_C795( C783 C795 ) C783_=_C796( C783 C796 ) C783_=_C798( C783 C798 ) C783_=_C799( C783 C799 ) C783_=_C1036( C783 C1036 ) C783_=_C1146( C783 C1146 ) \nC783_=_C1822( C783 C1822 ) C783_=_C2292( C783 C2292 ) C785_=_C786( C785 C786 ) C785_=_C787( C785 C787 ) C785_=_C788( C785 C788 ) C785_=_C791( C785 C791 ) \nC785_=_C792( C785 C792 ) C785_=_C795( C785 C795 ) C785_=_C796( C785 C796 ) C785_=_C798( C785 C798 ) C785_=_C799( C785 C799 ) C785_=_C1081( C785 C1081 ) \nC785_=_C2438( C785 C2438 ) C786_=_C787( C786 C787 ) C786_=_C788( C786 C788 ) C786_=_C791( C786 C791 ) C786_=_C792( C786 C792 ) C786_=_C795( C786 C795</w:t>
      </w:r>
    </w:p>
    <w:p>
      <w:pPr>
        <w:pStyle w:val="PreformattedText"/>
        <w:bidi w:val="0"/>
        <w:spacing w:before="0" w:after="0"/>
        <w:jc w:val="left"/>
        <w:rPr/>
      </w:pPr>
      <w:r>
        <w:rPr/>
        <w:t xml:space="preserve"> </w:t>
      </w:r>
      <w:r>
        <w:rPr/>
        <w:t>) \nC786_=_C796( C786 C796 ) C786_=_C798( C786 C798 ) C786_=_C799( C786 C799 ) C786_=_C1083( C786 C1083 ) C786_=_C1289( C786 C1289 ) C786_=_C2358( C786 C2358 ) \nC786_=_C2953( C786 C2953 ) C786_=_C2954( C786 C2954 ) C786_=_C2956( C786 C2956 ) C786_=_C2959( C786 C2959 ) C786_=_C2960( C786 C2960 ) C786_=_C2961( C786 C2961 ) \nC786_=_C2965( C786 C2965 ) C787_=_C788( C787 C788 ) C787_=_C791( C787 C791 ) C787_=_C792( C787 C792 ) C787_=_C795( C787 C795 ) C787_=_C796( C787 C796 ) \nC787_=_C798( C787 C798 ) C787_=_C799( C787 C799 ) C787_=_C1085( C787 C1085 ) C787_=_C2156( C787 C2156 ) C787_=_C3063( C787 C3063 ) C788_=_C791( C788 C791 ) \nC788_=_C792( C788 C792 ) C788_=_C795( C788 C795 ) C788_=_C796( C788 C796 ) C788_=_C798( C788 C798 ) C788_=_C799( C788 C799 ) C788_=_C1086( C788 C1086 ) \nC788_=_C3240( C788 C3240 ) C788_=_C3244( C788 C3244 ) C788_=_C3250( C788 C3250 ) C791_=_C792( C791 C792 ) C791_=_C795( C791 C795 ) C791_=_C796( C791 C796 ) \nC791_=_C798( C791 C798 ) C791_=_C799( C791 C799 ) C791_=_C814( C791 C814 ) C791_=_C895( C791 C895 ) C791_=_C1038( C791 C1038 ) C791_=_C1313( C791 C1313 ) \nC791_=_C1359( C791 C1359 ) C791_=_C1543( C791 C1543 ) C791_=_C1957( C791 C1957 ) C791_=_C2014( C791 C2014 ) C791_=_C2071( C791 C2071 ) C791_=_C2148( C791 C2148 ) \nC791_=_C2292( C791 C2292 ) C791_=_C2580( C791 C2580 ) C791_=_C2842( C791 C2842 ) C791_=_C3170( C791 C3170 ) C791_=_C3325( C791 C3325 ) C791_=_C3432( C791 C3432 ) \nC791_=_C3433( C791 C3433 ) C791_=_C3434( C791 C3434 ) C791_=_C3435( C791 C3435 ) C791_=_C3436( C791 C3436 ) C791_=_C3437( C791 C3437 ) C792_=_C795( C792 C795 ) \nC792_=_C796( C792 C796 ) C792_=_C798( C792 C798 ) C792_=_C799( C792 C799 ) C792_=_C1039( C792 C1039 ) C792_=_C1089( C792 C1089 ) C792_=_C3558( C792 C3558 ) \nC792_=_C3561( C792 C3561 ) C795_=_C796( C795 C796 ) C795_=_C798( C795 C798 ) C795_=_C799( C795 C799 ) C795_=_C1093( C795 C1093 ) C795_=_C1298( C795 C1298 ) \nC795_=_C1814( C795 C1814 ) C795_=_C1980( C795 C1980 ) C795_=_C2369( C795 C2369 ) C795_=_C2383( C795 C2383 ) C795_=_C2493( C795 C2493 ) C795_=_C3364( C795 C3364 ) \nC795_=_C3389( C795 C3389 ) C795_=_C3638( C795 C3638 ) C795_=_C3707( C795 C3707 ) C796_=_C798( C796 C798 ) C796_=_C799( C796 C799 ) C796_=_C1043( C796 C1043 ) \nC796_=_C1157( C796 C1157 ) C796_=_C1834( C796 C1834 ) C796_=_C2734( C796 C2734 ) C796_=_C3433( C796 C3433 ) C796_=_C3910( C796 C3910 ) C798_=_C799( C798 C799 ) \nC798_=_C1096( C798 C1096 ) C798_=_C2740( C798 C2740 ) C798_=_C2770( C798 C2770 ) C798_=_C3080( C798 C3080 ) C798_=_C3117( C798 C3117 ) C798_=_C3889( C798 C3889 ) \nC798_=_C3977( C798 C3977 ) C799_=_C1047( C799 C1047 ) C799_=_C1160( C799 C1160 ) C799_=_C1838( C799 C1838 ) C799_=_C3437( C799 C3437 ) C800_=_C814( C800 C814 ) \nC800_=_C820( C800 C820 ) C800_=_C1074( C800 C1074 ) C800_=_C1076( C800 C1076 ) C800_=_C1077( C800 C1077 ) C800_=_C1078( C800 C1078 ) C800_=_C1080( C800 C1080 ) \nC800_=_C1081( C800 C1081 ) C800_=_C1082( C800 C1082 ) C800_=_C1083( C800 C1083 ) C800_=_C1084( C800 C1084 ) C800_=_C1085( C800 C1085 ) C800_=_C1086( C800 C1086 ) \nC800_=_C1089( C800 C1089 ) C800_=_C1092( C800 C1092 ) C800_=_C1093( C800 C1093 ) C800_=_C1095( C800 C1095 ) C800_=_C1096( C800 C1096 ) C814_=_C820( C814 C820 ) \nC814_=_C895( C814 C895 ) C814_=_C1038( C814 C1038 ) C814_=_C1313( C814 C1313 ) C814_=_C1359( C814 C1359 ) C814_=_C1543( C814 C1543 ) C814_=_C1957( C814 C1957 ) \nC814_=_C2014( C814 C2014 ) C814_=_C2071( C814 C2071 ) C814_=_C2148( C814 C2148 ) C814_=_C2292( C814 C2292 ) C814_=_C2580( C814 C2580 ) C814_=_C2842( C814 C2842 ) \nC814_=_C3170( C814 C3170 ) C814_=_C3325( C814 C3325 ) C814_=_C3432( C814 C3432 ) C814_=_C3433( C814 C3433 ) C814_=_C3434( C814 C3434 ) C814_=_C3435( C814 C3435 ) \nC814_=_C3436( C814 C3436 ) C814_=_C3437( C814 C3437 ) C820_=_C1874( C820 C1874 ) C820_=_C2318( C820 C2318 ) C820_=_C2438( C820 C2438 ) C820_=_C2456( C820 C2456 ) \nC820_=_C2893( C820 C2893 ) C820_=_C2939( C820 C2939 ) C820_=_C3063( C820 C3063 ) C820_=_C3244( C820 C3244 ) C820_=_C3294( C820 C3294 ) C820_=_C3376( C820 C3376 ) \nC820_=_C3561( C820 C3561 ) C820_=_C3756( C820 C3756 ) C820_=_C3975( C820 C3975 ) C820_=_C3976( C820 C3976 ) C820_=_C3977( C820 C3977 ) C827_=_C828( C827 C828 ) \nC827_=_C830( C827 C830 ) C827_=_C831( C827 C831 ) C827_=_C832( C827 C832 ) C827_=_C833( C827 C833 ) C827_=_C834( C827 C834 ) C827_=_C835( C827 C835 ) \nC827_=_C836( C827 C836 ) C827_=_C838( C827 C838 ) C827_=_C839( C827 C839 ) C827_=_C840( C827 C840 ) C827_=_C842( C827 C842 ) C827_=_C843( C827 C843 ) \nC827_=_C844( C827 C844 ) C827_=_C845( C827 C845 ) C827_=_C846( C827 C846 ) C827_=_C847( C827 C847 ) C827_=_C850( C827 C850 ) C827_=_C1699( C827 C1699 ) \nC827_=_C1703( C827 C1703 ) C827_=_C1713( C827 C1713 ) C828_=_C830( C828 C830 ) C828_=_C831( C828 C831 ) C828_=_C832( C828 C832 ) C828_=_C833( C828 C833 ) \nC828_=_C834( C828 C834 ) C828_=_C835( C828 C835 ) C828_=_C836( C828 C836 ) C828_=_C838( C828 C838 ) C828_=_C839( C828 C839 ) C828_=_C840( C828 C840 ) \nC828_=_C842( C828 C842 ) C828_=_C843( C828 C843 ) C828_=_C844( C828 C844 ) C828_=_C845( C828 C845 ) C828_=_C846( C828 C846 ) C828_=_C847( C828 C847 ) \nC828_=_C850( C828 C850 ) C828_=_C1720( C828 C1720 ) C828_=_C1723( C828 C1723 ) C828_=_C1735( C828 C1735 ) C830_=_C831( C830 C831 ) C830_=_C832( C830 C832 ) \nC830_=_C833( C830 C833 ) C830_=_C834( C830 C834 ) C830_=_C835( C830 C835 ) C830_=_C836( C830 C836 ) C830_=_C838( C830 C838 ) C830_=_C839( C830 C839 ) \nC830_=_C840( C830 C840 ) C830_=_C842( C830 C842 ) C830_=_C843( C830 C843 ) C830_=_C844( C830 C844 ) C830_=_C845( C830 C845 ) C830_=_C846( C830 C846 ) \nC830_=_C847( C830 C847 ) C830_=_C850( C830 C850 ) C830_=_C1891( C830 C1891 ) C830_=_C1902( C830 C1902 ) C831_=_C832( C831 C832 ) C831_=_C833( C831 C833 ) \nC831_=_C834( C831 C834 ) C831_=_C835( C831 C835 ) C831_=_C836( C831 C836 ) C831_=_C838( C831 C838 ) C831_=_C839( C831 C839 ) C831_=_C840( C831 C840 ) \nC831_=_C842( C831 C842 ) C831_=_C843( C831 C843 ) C831_=_C844( C831 C844 ) C831_=_C845( C831 C845 ) C831_=_C846( C831 C846 ) C831_=_C847( C831 C847 ) \nC831_=_C850( C831 C850 ) C831_=_C1032( C831 C1032 ) C831_=_C1141( C831 C1141 ) C831_=_C1819( C831 C1819 ) C831_=_C1957( C831 C1957 ) C832_=_C833( C832 C833 ) \nC832_=_C834( C832 C834 ) C832_=_C835( C832 C835 ) C832_=_C836( C832 C836 ) C832_=_C838( C832 C838 ) C832_=_C839( C832 C839 ) C832_=_C840( C832 C840 ) \nC832_=_C842( C832 C842 ) C832_=_C843( C832 C843 ) C832_=_C844( C832 C844 ) C832_=_C845( C832 C845 ) C832_=_C846( C832 C846 ) C832_=_C847( C832 C847 ) \nC832_=_C850( C832 C850 ) C832_=_C912( C832 C912 ) C832_=_C1190( C832 C1190 ) C832_=_C1863( C832 C1863 ) C832_=_C2593( C832 C2593 ) C832_=_C2595( C832 C2595 ) \nC832_=_C2600( C832 C2600 ) C832_=_C2605( C832 C2605 ) C833_=_C834( C833 C834 ) C833_=_C835( C833 C835 ) C833_=_C836( C833 C836 ) C833_=_C838( C833 C838 ) \nC833_=_C839( C833 C839 ) C833_=_C840( C833 C840 ) C833_=_C842( C833 C842 ) C833_=_C843( C833 C843 ) C833_=_C844( C833 C844 ) C833_=_C845( C833 C845 ) \nC833_=_C846( C833 C846 ) C833_=_C847( C833 C847 ) C833_=_C850( C833 C850 ) C833_=_C913( C833 C913 ) C833_=_C1192( C833 C1192 ) C833_=_C1865( C833 C1865 ) \nC833_=_C2721( C833 C2721 ) C833_=_C2840( C833 C2840 ) C833_=_C2842( C833 C2842 ) C833_=_C2845( C833 C2845 ) C833_=_C2851( C833 C2851 ) C834_=_C835( C834 C835 ) \nC834_=_C836( C834 C836 ) C834_=_C838( C834 C838 ) C834_=_C839( C834 C839 ) C834_=_C840( C834 C840 ) C834_=_C842( C834 C842 ) C834_=_C843( C834 C843 ) \nC834_=_C844( C834 C844 ) C834_=_C845( C834 C845 ) C834_=_C846( C834 C846 ) C834_=_C847( C834 C847 ) C834_=_C850( C834 C850 ) C834_=_C2867( C834 C2867 ) \nC834_=_C2869( C834 C2869 ) C834_=_C2875( C834 C2875 ) C834_=_C2880( C834 C2880 ) C835_=_C836( C835 C836 ) C835_=_C838( C835 C838 ) C835_=_C839( C835 C839 ) \nC835_=_C840( C835 C840 ) C835_=_C842( C835 C842 ) C835_=_C843( C835 C843 ) C835_=_C844( C835 C844 ) C835_=_C845( C835 C845 ) C835_=_C846( C835 C846 ) \nC835_=_C847( C835 C847 ) C835_=_C850( C835 C850 ) C835_=_C2252( C835 C2252 ) C835_=_C2905( C835 C2905 ) C835_=_C2906( C835 C2906 ) C835_=_C2908( C835 C2908 ) \nC835_=_C2909( C835 C2909 ) C835_=_C2916( C835 C2916 ) C835_=_C2917( C835 C2917 ) C836_=_C838( C836 C838 ) C836_=_C839( C836 C839 ) C836_=_C840( C836 C840 ) \nC836_=_C842( C836 C842 ) C836_=_C843( C836 C843 ) C836_=_C844( C836 C844 ) C836_=_C845( C836 C845 ) C836_=_C846( C836 C846 ) C836_=_C847( C836 C847 ) \nC836_=_C850( C836 C850 ) C836_=_C2253( C836 C2253 ) C836_=_C3032( C836 C3032 ) C836_=_C3033( C836 C3033 ) C836_=_C3034( C836 C3034 ) C836_=_C3036( C836 C3036 ) \nC836_=_C3039( C836 C3039 ) C836_=_C3041( C836 C3041 ) C838_=_C839( C838 C839 ) C838_=_C840( C838 C840 ) C838_=_C842( C838 C842 ) C838_=_C843( C838 C843 ) \nC838_=_C844( C838 C844 ) C838_=_C845( C838 C845 ) C838_=_C846( C838 C846 ) C838_=_C847( C838 C847 ) C838_=_C850( C838 C850 ) C838_=_C3325( C838 C3325 ) \nC839_=_C840( C839 C840 ) C839_=_C842( C839 C842 ) C839_=_C843( C839 C843 ) C839_=_C844( C839 C844 ) C839_=_C845( C839 C845 ) C839_=_C846( C839 C846 ) \nC839_=_C847( C839 C847 ) C839_=_C850( C839 C850 ) C839_=_C2728( C839 C2728 ) C839_=_C3356( C839 C3356 ) C840_=_C842( C840 C842 ) C840_=_C843( C840 C843 ) \nC840_=_C844( C840 C844 ) C840_=_C845( C840 C845 ) C840_=_C846( C840 C846 ) C840_=_C847( C840 C847 ) C840_=_C850( C840 C850 ) C840_=_C1358( C840 C1358 ) \nC840_=_C1606( C840 C1606 ) C840_=_C1723( C840 C1723 ) C840_=_C1891( C840 C1891 ) C840_=_C2905( C840 C2905 ) C840_=_C2953( C840 C2953 ) C840_=_C3149( C840 C3149 ) \nC840_=_C3184( C840 C3184 ) C840_=_C3359( C840 C3359 ) C840_=_C3362( C840 C3362 ) C840_=_C3364( C840 C3364 ) C840_=_C3365( C840 C3365 ) C840_=_C3366( C840 C3366 ) \nC840_=_C3367( C840 C3367 ) C840_=_C3368( C840 C3368 ) C840_=_C3369( C840 C3369 ) C840_=_C3370( C840 C3370 ) C842_=_C843( C842 C843 ) C842_=_C844( C842 C844 ) \nC842_=_C845( C842 C845 ) C842_=_C846( C842 C846 ) C842_=_C847( C842 C847 ) C842_=_C850( C842 C850 ) C842_=_C2795(</w:t>
      </w:r>
    </w:p>
    <w:p>
      <w:pPr>
        <w:pStyle w:val="PreformattedText"/>
        <w:bidi w:val="0"/>
        <w:spacing w:before="0" w:after="0"/>
        <w:jc w:val="left"/>
        <w:rPr/>
      </w:pPr>
      <w:r>
        <w:rPr/>
        <w:t xml:space="preserve"> </w:t>
      </w:r>
      <w:r>
        <w:rPr/>
        <w:t>C842 C2795 ) C842_=_C3410( C842 C3410 ) \nC842_=_C3550( C842 C3550 ) C842_=_C3884( C842 C3884 ) C843_=_C844( C843 C844 ) C843_=_C845( C843 C845 ) C843_=_C846( C843 C846 ) C843_=_C847( C843 C847 ) \nC843_=_C850( C843 C850 ) C843_=_C1299( C843 C1299 ) C843_=_C3004( C843 C3004 ) C843_=_C3892( C843 C3892 ) C844_=_C845( C844 C845 ) C844_=_C846( C844 C846 ) \nC844_=_C847( C844 C847 ) C844_=_C850( C844 C850 ) C844_=_C3365( C844 C3365 ) C844_=_C3434( C844 C3434 ) C844_=_C3925( C844 C3925 ) C845_=_C846( C845 C846 ) \nC845_=_C847( C845 C847 ) C845_=_C850( C845 C850 ) C845_=_C925( C845 C925 ) C845_=_C1835( C845 C1835 ) C845_=_C3366( C845 C3366 ) C845_=_C3949( C845 C3949 ) \nC846_=_C847( C846 C847 ) C846_=_C850( C846 C850 ) C846_=_C2172( C846 C2172 ) C846_=_C3367( C846 C3367 ) C846_=_C4029( C846 C4029 ) C847_=_C850( C847 C850 ) \nC847_=_C2927( C847 C2927 ) C847_=_C3081( C847 C3081 ) C847_=_C3369( C847 C3369 ) C847_=_C4088( C847 C4088 ) C850_=_C2771( C850 C2771 ) C850_=_C3554( C850 C3554 ) \nC850_=_C4095( C850 C4095 ) C855_=_C861( C855 C861 ) C855_=_C866( C855 C866 ) C855_=_C876( C855 C876 ) C855_=_C934( C855 C934 ) C855_=_C1905( C855 C1905 ) \nC855_=_C1906( C855 C1906 ) C855_=_C1907( C855 C1907 ) C855_=_C1908( C855 C1908 ) C855_=_C1910( C855 C1910 ) C855_=_C1911( C855 C1911 ) C855_=_C1912( C855 C1912 ) \nC855_=_C1913( C855 C1913 ) C855_=_C1914( C855 C1914 ) C855_=_C1915( C855 C1915 ) C855_=_C1916( C855 C1916 ) C855_=_C1917( C855 C1917 ) C855_=_C1919( C855 C1919 ) \nC855_=_C1921( C855 C1921 ) C855_=_C1923( C855 C1923 ) C855_=_C1925( C855 C1925 ) C855_=_C1926( C855 C1926 ) C861_=_C866( C861 C866 ) C861_=_C876( C861 C876 ) \nC861_=_C1082( C861 C1082 ) C861_=_C1467( C861 C1467 ) C861_=_C1629( C861 C1629 ) C861_=_C2791( C861 C2791 ) C861_=_C2792( C861 C2792 ) C861_=_C2793( C861 C2793 ) \nC861_=_C2795( C861 C2795 ) C861_=_C2796( C861 C2796 ) C861_=_C2798( C861 C2798 ) C861_=_C2799( C861 C2799 ) C861_=_C2800( C861 C2800 ) C861_=_C2801( C861 C2801 ) \nC861_=_C2803( C861 C2803 ) C861_=_C2804( C861 C2804 ) C866_=_C876( C866 C876 ) C866_=_C1171( C866 C1171 ) C866_=_C1361( C866 C1361 ) C866_=_C1454( C866 C1454 ) \nC866_=_C1632( C866 C1632 ) C866_=_C2279( C866 C2279 ) C866_=_C2711( C866 C2711 ) C866_=_C2793( C866 C2793 ) C866_=_C2956( C866 C2956 ) C866_=_C2972( C866 C2972 ) \nC866_=_C3186( C866 C3186 ) C866_=_C3240( C866 C3240 ) C866_=_C3263( C866 C3263 ) C866_=_C3277( C866 C3277 ) C866_=_C3336( C866 C3336 ) C866_=_C3391( C866 C3391 ) \nC866_=_C3523( C866 C3523 ) C866_=_C3547( C866 C3547 ) C866_=_C3548( C866 C3548 ) C866_=_C3549( C866 C3549 ) C866_=_C3550( C866 C3550 ) C866_=_C3551( C866 C3551 ) \nC866_=_C3552( C866 C3552 ) C866_=_C3553( C866 C3553 ) C866_=_C3554( C866 C3554 ) C876_=_C1259( C876 C1259 ) C876_=_C1643( C876 C1643 ) C876_=_C1692( C876 C1692 ) \nC876_=_C1780( C876 C1780 ) C876_=_C2022( C876 C2022 ) C876_=_C2341( C876 C2341 ) C876_=_C2804( C876 C2804 ) C876_=_C3275( C876 C3275 ) C876_=_C3289( C876 C3289 ) \nC876_=_C3546( C876 C3546 ) C876_=_C3702( C876 C3702 ) C876_=_C3857( C876 C3857 ) C876_=_C3884( C876 C3884 ) C876_=_C3905( C876 C3905 ) C876_=_C3939( C876 C3939 ) \nC876_=_C4009( C876 C4009 ) C876_=_C4015( C876 C4015 ) C876_=_C4019( C876 C4019 ) C876_=_C4042( C876 C4042 ) C876_=_C4064( C876 C4064 ) C876_=_C4071( C876 C4071 ) \nC876_=_C4073( C876 C4073 ) C876_=_C4076( C876 C4076 ) C876_=_C4097( C876 C4097 ) C878_=_C880( C878 C880 ) C878_=_C881( C878 C881 ) C878_=_C889( C878 C889 ) \nC878_=_C891( C878 C891 ) C878_=_C893( C878 C893 ) C878_=_C895( C878 C895 ) C878_=_C1074( C878 C1074 ) C878_=_C1115( C878 C1115 ) C878_=_C1116( C878 C1116 ) \nC878_=_C1117( C878 C1117 ) C878_=_C1122( C878 C1122 ) C878_=_C1123( C878 C1123 ) C878_=_C1129( C878 C1129 ) C878_=_C1132( C878 C1132 ) C878_=_C1133( C878 C1133 ) \nC878_=_C1135( C878 C1135 ) C878_=_C1136( C878 C1136 ) C880_=_C881( C880 C881 ) C880_=_C889( C880 C889 ) C880_=_C891( C880 C891 ) C880_=_C893( C880 C893 ) \nC880_=_C895( C880 C895 ) C880_=_C930( C880 C930 ) C880_=_C956( C880 C956 ) C880_=_C978( C880 C978 ) C880_=_C1283( C880 C1283 ) C880_=_C1284( C880 C1284 ) \nC880_=_C1286( C880 C1286 ) C880_=_C1287( C880 C1287 ) C880_=_C1288( C880 C1288 ) C880_=_C1289( C880 C1289 ) C880_=_C1292( C880 C1292 ) C880_=_C1293( C880 C1293 ) \nC880_=_C1294( C880 C1294 ) C880_=_C1296( C880 C1296 ) C880_=_C1298( C880 C1298 ) C880_=_C1299( C880 C1299 ) C880_=_C1300( C880 C1300 ) C881_=_C889( C881 C889 ) \nC881_=_C891( C881 C891 ) C881_=_C893( C881 C893 ) C881_=_C895( C881 C895 ) C881_=_C1115( C881 C1115 ) C881_=_C1301( C881 C1301 ) C881_=_C1302( C881 C1302 ) \nC881_=_C1303( C881 C1303 ) C881_=_C1305( C881 C1305 ) C881_=_C1306( C881 C1306 ) C881_=_C1308( C881 C1308 ) C881_=_C1309( C881 C1309 ) C881_=_C1310( C881 C1310 ) \nC881_=_C1311( C881 C1311 ) C881_=_C1313( C881 C1313 ) C881_=_C1314( C881 C1314 ) C881_=_C1315( C881 C1315 ) C881_=_C1316( C881 C1316 ) C881_=_C1319( C881 C1319 ) \nC881_=_C1320( C881 C1320 ) C881_=_C1321( C881 C1321 ) C881_=_C1322( C881 C1322 ) C889_=_C891( C889 C891 ) C889_=_C893( C889 C893 ) C889_=_C895( C889 C895 ) \nC889_=_C1309( C889 C1309 ) C889_=_C1354( C889 C1354 ) C889_=_C1532( C889 C1532 ) C889_=_C2010( C889 C2010 ) C889_=_C2146( C889 C2146 ) C889_=_C2344( C889 C2344 ) \nC889_=_C2347( C889 C2347 ) C889_=_C2348( C889 C2348 ) C889_=_C2349( C889 C2349 ) C889_=_C2350( C889 C2350 ) C889_=_C2351( C889 C2351 ) C889_=_C2352( C889 C2352 ) \nC889_=_C2353( C889 C2353 ) C889_=_C2355( C889 C2355 ) C891_=_C893( C891 C893 ) C891_=_C895( C891 C895 ) C891_=_C1311( C891 C1311 ) C891_=_C1357( C891 C1357 ) \nC891_=_C1401( C891 C1401 ) C891_=_C1497( C891 C1497 ) C891_=_C1540( C891 C1540 ) C891_=_C2012( C891 C2012 ) C891_=_C2147( C891 C2147 ) C891_=_C2160( C891 C2160 ) \nC891_=_C2593( C891 C2593 ) C891_=_C2840( C891 C2840 ) C891_=_C2856( C891 C2856 ) C891_=_C3071( C891 C3071 ) C891_=_C3109( C891 C3109 ) C891_=_C3290( C891 C3290 ) \nC891_=_C3292( C891 C3292 ) C891_=_C3294( C891 C3294 ) C893_=_C895( C893 C895 ) C893_=_C1998( C893 C1998 ) C893_=_C2746( C893 C2746 ) C893_=_C2954( C893 C2954 ) \nC893_=_C3290( C893 C3290 ) C893_=_C3383( C893 C3383 ) C893_=_C3384( C893 C3384 ) C893_=_C3386( C893 C3386 ) C893_=_C3389( C893 C3389 ) C895_=_C1038( C895 C1038 ) \nC895_=_C1313( C895 C1313 ) C895_=_C1359( C895 C1359 ) C895_=_C1543( C895 C1543 ) C895_=_C1957( C895 C1957 ) C895_=_C2014( C895 C2014 ) C895_=_C2071( C895 C2071 ) \nC895_=_C2148( C895 C2148 ) C895_=_C2292( C895 C2292 ) C895_=_C2580( C895 C2580 ) C895_=_C2842( C895 C2842 ) C895_=_C3170( C895 C3170 ) C895_=_C3325( C895 C3325 ) \nC895_=_C3432( C895 C3432 ) C895_=_C3433( C895 C3433 ) C895_=_C3434( C895 C3434 ) C895_=_C3435( C895 C3435 ) C895_=_C3436( C895 C3436 ) C895_=_C3437( C895 C3437 ) \nC904_=_C905( C904 C905 ) C904_=_C908( C904 C908 ) C904_=_C909( C904 C909 ) C904_=_C910( C904 C910 ) C904_=_C911( C904 C911 ) C904_=_C912( C904 C912 ) \nC904_=_C913( C904 C913 ) C904_=_C915( C904 C915 ) C904_=_C916( C904 C916 ) C904_=_C918( C904 C918 ) C904_=_C919( C904 C919 ) C904_=_C920( C904 C920 ) \nC904_=_C921( C904 C921 ) C904_=_C923( C904 C923 ) C904_=_C924( C904 C924 ) C904_=_C925( C904 C925 ) C904_=_C1213( C904 C1213 ) C904_=_C1233( C904 C1233 ) \nC905_=_C908( C905 C908 ) C905_=_C909( C905 C909 ) C905_=_C910( C905 C910 ) C905_=_C911( C905 C911 ) C905_=_C912( C905 C912 ) C905_=_C913( C905 C913 ) \nC905_=_C915( C905 C915 ) C905_=_C916( C905 C916 ) C905_=_C918( C905 C918 ) C905_=_C919( C905 C919 ) C905_=_C920( C905 C920 ) C905_=_C921( C905 C921 ) \nC905_=_C923( C905 C923 ) C905_=_C924( C905 C924 ) C905_=_C925( C905 C925 ) C905_=_C1674( C905 C1674 ) C905_=_C1692( C905 C1692 ) C908_=_C909( C908 C909 ) \nC908_=_C910( C908 C910 ) C908_=_C911( C908 C911 ) C908_=_C912( C908 C912 ) C908_=_C913( C908 C913 ) C908_=_C915( C908 C915 ) C908_=_C916( C908 C916 ) \nC908_=_C918( C908 C918 ) C908_=_C919( C908 C919 ) C908_=_C920( C908 C920 ) C908_=_C921( C908 C921 ) C908_=_C923( C908 C923 ) C908_=_C924( C908 C924 ) \nC908_=_C925( C908 C925 ) C908_=_C1284( C908 C1284 ) C908_=_C1993( C908 C1993 ) C908_=_C1998( C908 C1998 ) C909_=_C910( C909 C910 ) C909_=_C911( C909 C911 ) \nC909_=_C912( C909 C912 ) C909_=_C913( C909 C913 ) C909_=_C915( C909 C915 ) C909_=_C916( C909 C916 ) C909_=_C918( C909 C918 ) C909_=_C919( C909 C919 ) \nC909_=_C920( C909 C920 ) C909_=_C921( C909 C921 ) C909_=_C923( C909 C923 ) C909_=_C924( C909 C924 ) C909_=_C925( C909 C925 ) C909_=_C1488( C909 C1488 ) \nC909_=_C2047( C909 C2047 ) C909_=_C2048( C909 C2048 ) C909_=_C2049( C909 C2049 ) C909_=_C2051( C909 C2051 ) C909_=_C2055( C909 C2055 ) C910_=_C911( C910 C911 ) \nC910_=_C912( C910 C912 ) C910_=_C913( C910 C913 ) C910_=_C915( C910 C915 ) C910_=_C916( C910 C916 ) C910_=_C918( C910 C918 ) C910_=_C919( C910 C919 ) \nC910_=_C920( C910 C920 ) C910_=_C921( C910 C921 ) C910_=_C923( C910 C923 ) C910_=_C924( C910 C924 ) C910_=_C925( C910 C925 ) C910_=_C1821( C910 C1821 ) \nC910_=_C2176( C910 C2176 ) C911_=_C912( C911 C912 ) C911_=_C913( C911 C913 ) C911_=_C915( C911 C915 ) C911_=_C916( C911 C916 ) C911_=_C918( C911 C918 ) \nC911_=_C919( C911 C919 ) C911_=_C920( C911 C920 ) C911_=_C921( C911 C921 ) C911_=_C923( C911 C923 ) C911_=_C924( C911 C924 ) C911_=_C925( C911 C925 ) \nC911_=_C2268( C911 C2268 ) C911_=_C2269( C911 C2269 ) C911_=_C2272( C911 C2272 ) C911_=_C2279( C911 C2279 ) C911_=_C2281( C911 C2281 ) C911_=_C2287( C911 C2287 ) \nC912_=_C913( C912 C913 ) C912_=_C915( C912 C915 ) C912_=_C916( C912 C916 ) C912_=_C918( C912 C918 ) C912_=_C919( C912 C919 ) C912_=_C920( C912 C920 ) \nC912_=_C921( C912 C921 ) C912_=_C923( C912 C923 ) C912_=_C924( C912 C924 ) C912_=_C925( C912 C925 ) C912_=_C1190( C912 C1190 ) C912_=_C1863( C912 C1863 ) \nC912_=_C2593( C912 C2593 ) C912_=_C2595( C912 C2595 ) C912_=_C2600( C912 C2600 ) C912_=_C2605( C912 C2605 ) C913_=_C915( C913 C915 ) C913_=_C916( C913 C916 ) \nC913_=_C918( C913 C918 ) C913_=_C919( C913 C919 ) C913_=_C920( C913 C920 ) C913_=_C921( C913 C921 ) C913_=_C923( C913 C923 ) C913_=_C924(</w:t>
      </w:r>
    </w:p>
    <w:p>
      <w:pPr>
        <w:pStyle w:val="PreformattedText"/>
        <w:bidi w:val="0"/>
        <w:spacing w:before="0" w:after="0"/>
        <w:jc w:val="left"/>
        <w:rPr/>
      </w:pPr>
      <w:r>
        <w:rPr/>
        <w:t xml:space="preserve"> </w:t>
      </w:r>
      <w:r>
        <w:rPr/>
        <w:t>C913 C924 ) \nC913_=_C925( C913 C925 ) C913_=_C1192( C913 C1192 ) C913_=_C1865( C913 C1865 ) C913_=_C2721( C913 C2721 ) C913_=_C2840( C913 C2840 ) C913_=_C2842( C913 C2842 ) \nC913_=_C2845( C913 C2845 ) C913_=_C2851( C913 C2851 ) C915_=_C916( C915 C916 ) C915_=_C918( C915 C918 ) C915_=_C919( C915 C919 ) C915_=_C920( C915 C920 ) \nC915_=_C921( C915 C921 ) C915_=_C923( C915 C923 ) C915_=_C924( C915 C924 ) C915_=_C925( C915 C925 ) C915_=_C1826( C915 C1826 ) C916_=_C918( C916 C918 ) \nC916_=_C919( C916 C919 ) C916_=_C920( C916 C920 ) C916_=_C921( C916 C921 ) C916_=_C923( C916 C923 ) C916_=_C924( C916 C924 ) C916_=_C925( C916 C925 ) \nC916_=_C2919( C916 C2919 ) C918_=_C919( C918 C919 ) C918_=_C920( C918 C920 ) C918_=_C921( C918 C921 ) C918_=_C923( C918 C923 ) C918_=_C924( C918 C924 ) \nC918_=_C925( C918 C925 ) C918_=_C1498( C918 C1498 ) C918_=_C1748( C918 C1748 ) C918_=_C2921( C918 C2921 ) C918_=_C3336( C918 C3336 ) C918_=_C3343( C918 C3343 ) \nC919_=_C920( C919 C920 ) C919_=_C921( C919 C921 ) C919_=_C923( C919 C923 ) C919_=_C924( C919 C924 ) C919_=_C925( C919 C925 ) C919_=_C1828( C919 C1828 ) \nC920_=_C921( C920 C921 ) C920_=_C923( C920 C923 ) C920_=_C924( C920 C924 ) C920_=_C925( C920 C925 ) C920_=_C1154( C920 C1154 ) C920_=_C1169( C920 C1169 ) \nC920_=_C1793( C920 C1793 ) C920_=_C1830( C920 C1830 ) C920_=_C2761( C920 C2761 ) C920_=_C2923( C920 C2923 ) C920_=_C3519( C920 C3519 ) C921_=_C923( C921 C923 ) \nC921_=_C924( C921 C924 ) C921_=_C925( C921 C925 ) C921_=_C1832( C921 C1832 ) C921_=_C1872( C921 C1872 ) C921_=_C2366( C921 C2366 ) C921_=_C3703( C921 C3703 ) \nC921_=_C3756( C921 C3756 ) C923_=_C924( C923 C924 ) C923_=_C925( C923 C925 ) C923_=_C1833( C923 C1833 ) C924_=_C925( C924 C925 ) C924_=_C2263( C924 C2263 ) \nC924_=_C2925( C924 C2925 ) C924_=_C3640( C924 C3640 ) C924_=_C3865( C924 C3865 ) C924_=_C3885( C924 C3885 ) C924_=_C3943( C924 C3943 ) C925_=_C1835( C925 C1835 ) \nC925_=_C3366( C925 C3366 ) C925_=_C3949( C925 C3949 ) C930_=_C934( C930 C934 ) C930_=_C956( C930 C956 ) C930_=_C978( C930 C978 ) C930_=_C1283( C930 C1283 ) \nC930_=_C1284( C930 C1284 ) C930_=_C1286( C930 C1286 ) C930_=_C1287( C930 C1287 ) C930_=_C1288( C930 C1288 ) C930_=_C1289( C930 C1289 ) C930_=_C1292( C930 C1292 ) \nC930_=_C1293( C930 C1293 ) C930_=_C1294( C930 C1294 ) C930_=_C1296( C930 C1296 ) C930_=_C1298( C930 C1298 ) C930_=_C1299( C930 C1299 ) C930_=_C1300( C930 C1300 ) \nC934_=_C1905( C934 C1905 ) C934_=_C1906( C934 C1906 ) C934_=_C1907( C934 C1907 ) C934_=_C1908( C934 C1908 ) C934_=_C1910( C934 C1910 ) C934_=_C1911( C934 C1911 ) \nC934_=_C1912( C934 C1912 ) C934_=_C1913( C934 C1913 ) C934_=_C1914( C934 C1914 ) C934_=_C1915( C934 C1915 ) C934_=_C1916( C934 C1916 ) C934_=_C1917( C934 C1917 ) \nC934_=_C1919( C934 C1919 ) C934_=_C1921( C934 C1921 ) C934_=_C1923( C934 C1923 ) C934_=_C1925( C934 C1925 ) C934_=_C1926( C934 C1926 ) C956_=_C960( C956 C960 ) \nC956_=_C978( C956 C978 ) C956_=_C1283( C956 C1283 ) C956_=_C1284( C956 C1284 ) C956_=_C1286( C956 C1286 ) C956_=_C1287( C956 C1287 ) C956_=_C1288( C956 C1288 ) \nC956_=_C1289( C956 C1289 ) C956_=_C1292( C956 C1292 ) C956_=_C1293( C956 C1293 ) C956_=_C1294( C956 C1294 ) C956_=_C1296( C956 C1296 ) C956_=_C1298( C956 C1298 ) \nC956_=_C1299( C956 C1299 ) C956_=_C1300( C956 C1300 ) C960_=_C1164( C960 C1164 ) C960_=_C1353( C960 C1353 ) C960_=_C2153( C960 C2153 ) C960_=_C2154( C960 C2154 ) \nC960_=_C2156( C960 C2156 ) C960_=_C2159( C960 C2159 ) C960_=_C2160( C960 C2160 ) C960_=_C2162( C960 C2162 ) C960_=_C2163( C960 C2163 ) C960_=_C2165( C960 C2165 ) \nC960_=_C2167( C960 C2167 ) C960_=_C2168( C960 C2168 ) C960_=_C2169( C960 C2169 ) C960_=_C2171( C960 C2171 ) C960_=_C2172( C960 C2172 ) C960_=_C2173( C960 C2173 ) \nC960_=_C2174( C960 C2174 ) C978_=_C995( C978 C995 ) C978_=_C1000( C978 C1000 ) C978_=_C1283( C978 C1283 ) C978_=_C1284( C978 C1284 ) C978_=_C1286( C978 C1286 ) \nC978_=_C1287( C978 C1287 ) C978_=_C1288( C978 C1288 ) C978_=_C1289( C978 C1289 ) C978_=_C1292( C978 C1292 ) C978_=_C1293( C978 C1293 ) C978_=_C1294( C978 C1294 ) \nC978_=_C1296( C978 C1296 ) C978_=_C1298( C978 C1298 ) C978_=_C1299( C978 C1299 ) C978_=_C1300( C978 C1300 ) C995_=_C1000( C995 C1000 ) C995_=_C1092( C995 C1092 ) \nC995_=_C1774( C995 C1774 ) C995_=_C2138( C995 C2138 ) C995_=_C2281( C995 C2281 ) C995_=_C2367( C995 C2367 ) C995_=_C2474( C995 C2474 ) C995_=_C2616( C995 C2616 ) \nC995_=_C2875( C995 C2875 ) C995_=_C3033( C995 C3033 ) C995_=_C3229( C995 C3229 ) C995_=_C3316( C995 C3316 ) C995_=_C3697( C995 C3697 ) C995_=_C3803( C995 C3803 ) \nC995_=_C3804( C995 C3804 ) C995_=_C3805( C995 C3805 ) C995_=_C3807( C995 C3807 ) C1000_=_C1778( C1000 C1778 ) C1000_=_C2126( C1000 C2126 ) C1000_=_C2482( C1000 C2482 ) \nC1000_=_C2605( C1000 C2605 ) C1000_=_C2627( C1000 C2627 ) C1000_=_C2741( C1000 C2741 ) C1000_=_C2851( C1000 C2851 ) C1000_=_C2880( C1000 C2880 ) C1000_=_C3025( C1000 C3025 ) \nC1000_=_C3039( C1000 C3039 ) C1000_=_C3237( C1000 C3237 ) C1000_=_C3320( C1000 C3320 ) C1000_=_C3356( C1000 C3356 ) C1000_=_C3661( C1000 C3661 ) C1000_=_C3910( C1000 C3910 ) \nC1000_=_C4041( C1000 C4041 ) C1000_=_C4057( C1000 C4057 ) C1000_=_C4081( C1000 C4081 ) C1003_=_C1005( C1003 C1005 ) C1003_=_C1010( C1003 C1010 ) C1003_=_C1014( C1003 C1014 ) \nC1003_=_C1021( C1003 C1021 ) C1003_=_C1029( C1003 C1029 ) C1003_=_C1141( C1003 C1141 ) C1003_=_C1142( C1003 C1142 ) C1003_=_C1143( C1003 C1143 ) C1003_=_C1144( C1003 C1144 ) \nC1003_=_C1145( C1003 C1145 ) C1003_=_C1146( C1003 C1146 ) C1003_=_C1147( C1003 C1147 ) C1003_=_C1150( C1003 C1150 ) C1003_=_C1151( C1003 C1151 ) C1003_=_C1153( C1003 C1153 ) \nC1003_=_C1154( C1003 C1154 ) C1003_=_C1156( C1003 C1156 ) C1003_=_C1157( C1003 C1157 ) C1003_=_C1158( C1003 C1158 ) C1003_=_C1160( C1003 C1160 ) C1005_=_C1010( C1005 C1010 ) \nC1005_=_C1014( C1005 C1014 ) C1005_=_C1021( C1005 C1021 ) C1005_=_C1050( C1005 C1050 ) C1005_=_C1373( C1005 C1373 ) C1005_=_C1579( C1005 C1579 ) C1005_=_C1840( C1005 C1840 ) \nC1005_=_C1841( C1005 C1841 ) C1005_=_C1842( C1005 C1842 ) C1005_=_C1843( C1005 C1843 ) C1005_=_C1845( C1005 C1845 ) C1005_=_C1846( C1005 C1846 ) C1005_=_C1847( C1005 C1847 ) \nC1005_=_C1848( C1005 C1848 ) C1005_=_C1849( C1005 C1849 ) C1005_=_C1850( C1005 C1850 ) C1005_=_C1852( C1005 C1852 ) C1005_=_C1854( C1005 C1854 ) C1005_=_C1856( C1005 C1856 ) \nC1005_=_C1857( C1005 C1857 ) C1005_=_C1859( C1005 C1859 ) C1010_=_C1014( C1010 C1014 ) C1010_=_C1021( C1010 C1021 ) C1010_=_C1145( C1010 C1145 ) C1010_=_C2063( C1010 C2063 ) \nC1010_=_C2105( C1010 C2105 ) C1010_=_C2217( C1010 C2217 ) C1010_=_C2250( C1010 C2250 ) C1010_=_C2251( C1010 C2251 ) C1010_=_C2252( C1010 C2252 ) C1010_=_C2253( C1010 C2253 ) \nC1010_=_C2254( C1010 C2254 ) C1010_=_C2255( C1010 C2255 ) C1010_=_C2256( C1010 C2256 ) C1010_=_C2257( C1010 C2257 ) C1010_=_C2259( C1010 C2259 ) C1010_=_C2260( C1010 C2260 ) \nC1010_=_C2263( C1010 C2263 ) C1010_=_C2264( C1010 C2264 ) C1010_=_C2265( C1010 C2265 ) C1010_=_C2266( C1010 C2266 ) C1014_=_C1021( C1014 C1021 ) C1014_=_C1061( C1014 C1061 ) \nC1014_=_C1699( C1014 C1699 ) C1014_=_C1806( C1014 C1806 ) C1014_=_C1866( C1014 C1866 ) C1014_=_C2134( C1014 C2134 ) C1014_=_C2201( C1014 C2201 ) C1014_=_C2235( C1014 C2235 ) \nC1014_=_C2574( C1014 C2574 ) C1014_=_C2772( C1014 C2772 ) C1014_=_C2852( C1014 C2852 ) C1014_=_C2855( C1014 C2855 ) C1014_=_C2856( C1014 C2856 ) C1014_=_C2857( C1014 C2857 ) \nC1014_=_C2862( C1014 C2862 ) C1014_=_C2863( C1014 C2863 ) C1014_=_C2864( C1014 C2864 ) C1014_=_C2865( C1014 C2865 ) C1014_=_C2866( C1014 C2866 ) C1021_=_C1562( C1021 C1562 ) \nC1021_=_C2117( C1021 C2117 ) C1021_=_C2224( C1021 C2224 ) C1021_=_C2259( C1021 C2259 ) C1021_=_C2416( C1021 C2416 ) C1021_=_C2450( C1021 C2450 ) C1021_=_C3173( C1021 C3173 ) \nC1021_=_C3422( C1021 C3422 ) C1021_=_C3438( C1021 C3438 ) C1021_=_C3480( C1021 C3480 ) C1021_=_C3662( C1021 C3662 ) C1021_=_C3663( C1021 C3663 ) C1021_=_C3665( C1021 C3665 ) \nC1021_=_C3666( C1021 C3666 ) C1021_=_C3667( C1021 C3667 ) C1021_=_C3669( C1021 C3669 ) C1021_=_C3671( C1021 C3671 ) C1029_=_C1031( C1029 C1031 ) C1029_=_C1032( C1029 C1032 ) \nC1029_=_C1034( C1029 C1034 ) C1029_=_C1036( C1029 C1036 ) C1029_=_C1037( C1029 C1037 ) C1029_=_C1038( C1029 C1038 ) C1029_=_C1039( C1029 C1039 ) C1029_=_C1040( C1029 C1040 ) \nC1029_=_C1043( C1029 C1043 ) C1029_=_C1044( C1029 C1044 ) C1029_=_C1045( C1029 C1045 ) C1029_=_C1046( C1029 C1046 ) C1029_=_C1047( C1029 C1047 ) C1029_=_C1141( C1029 C1141 ) \nC1029_=_C1142( C1029 C1142 ) C1029_=_C1143( C1029 C1143 ) C1029_=_C1144( C1029 C1144 ) C1029_=_C1145( C1029 C1145 ) C1029_=_C1146( C1029 C1146 ) C1029_=_C1147( C1029 C1147 ) \nC1029_=_C1150( C1029 C1150 ) C1029_=_C1151( C1029 C1151 ) C1029_=_C1153( C1029 C1153 ) C1029_=_C1154( C1029 C1154 ) C1029_=_C1156( C1029 C1156 ) C1029_=_C1157( C1029 C1157 ) \nC1029_=_C1158( C1029 C1158 ) C1029_=_C1160( C1029 C1160 ) C1031_=_C1032( C1031 C1032 ) C1031_=_C1034( C1031 C1034 ) C1031_=_C1036( C1031 C1036 ) C1031_=_C1037( C1031 C1037 ) \nC1031_=_C1038( C1031 C1038 ) C1031_=_C1039( C1031 C1039 ) C1031_=_C1040( C1031 C1040 ) C1031_=_C1043( C1031 C1043 ) C1031_=_C1044( C1031 C1044 ) C1031_=_C1045( C1031 C1045 ) \nC1031_=_C1046( C1031 C1046 ) C1031_=_C1047( C1031 C1047 ) C1031_=_C1819( C1031 C1819 ) C1031_=_C1820( C1031 C1820 ) C1031_=_C1821( C1031 C1821 ) C1031_=_C1822( C1031 C1822 ) \nC1031_=_C1825( C1031 C1825 ) C1031_=_C1826( C1031 C1826 ) C1031_=_C1828( C1031 C1828 ) C1031_=_C1829( C1031 C1829 ) C1031_=_C1830( C1031 C1830 ) C1031_=_C1831( C1031 C1831 ) \nC1031_=_C1832( C1031 C1832 ) C1031_=_C1833( C1031 C1833 ) C1031_=_C1834( C1031 C1834 ) C1031_=_C1835( C1031 C1835 ) C1031_=_C1836( C1031 C1836 ) C1031_=_C1838( C1031 C1838 ) \nC1032_=_C1034( C1032 C1034 ) C1032_=_C1036( C1032 C1036 ) C1032_=_C1037( C1032 C1037 ) C1032_=_C1038( C1032 C1038 ) C1032_=_C1039( C1032 C1039 ) C1032_=_C1040( C1032 C1040 ) \nC1032_=_C1043( C1032 C1043 ) C1032_=_C1044( C1032 C1044 ) C1032_=_C1045( C1032 C1045 ) C1032_=_C1046( C1032</w:t>
      </w:r>
    </w:p>
    <w:p>
      <w:pPr>
        <w:pStyle w:val="PreformattedText"/>
        <w:bidi w:val="0"/>
        <w:spacing w:before="0" w:after="0"/>
        <w:jc w:val="left"/>
        <w:rPr/>
      </w:pPr>
      <w:r>
        <w:rPr/>
        <w:t xml:space="preserve"> </w:t>
      </w:r>
      <w:r>
        <w:rPr/>
        <w:t>C1046 ) C1032_=_C1047( C1032 C1047 ) C1032_=_C1141( C1032 C1141 ) \nC1032_=_C1819( C1032 C1819 ) C1032_=_C1957( C1032 C1957 ) C1034_=_C1036( C1034 C1036 ) C1034_=_C1037( C1034 C1037 ) C1034_=_C1038( C1034 C1038 ) C1034_=_C1039( C1034 C1039 ) \nC1034_=_C1040( C1034 C1040 ) C1034_=_C1043( C1034 C1043 ) C1034_=_C1044( C1034 C1044 ) C1034_=_C1045( C1034 C1045 ) C1034_=_C1046( C1034 C1046 ) C1034_=_C1047( C1034 C1047 ) \nC1034_=_C1142( C1034 C1142 ) C1034_=_C1820( C1034 C1820 ) C1034_=_C2063( C1034 C2063 ) C1034_=_C2070( C1034 C2070 ) C1034_=_C2071( C1034 C2071 ) C1034_=_C2073( C1034 C2073 ) \nC1034_=_C2076( C1034 C2076 ) C1034_=_C2078( C1034 C2078 ) C1034_=_C2084( C1034 C2084 ) C1036_=_C1037( C1036 C1037 ) C1036_=_C1038( C1036 C1038 ) C1036_=_C1039( C1036 C1039 ) \nC1036_=_C1040( C1036 C1040 ) C1036_=_C1043( C1036 C1043 ) C1036_=_C1044( C1036 C1044 ) C1036_=_C1045( C1036 C1045 ) C1036_=_C1046( C1036 C1046 ) C1036_=_C1047( C1036 C1047 ) \nC1036_=_C1146( C1036 C1146 ) C1036_=_C1822( C1036 C1822 ) C1036_=_C2292( C1036 C2292 ) C1037_=_C1038( C1037 C1038 ) C1037_=_C1039( C1037 C1039 ) C1037_=_C1040( C1037 C1040 ) \nC1037_=_C1043( C1037 C1043 ) C1037_=_C1044( C1037 C1044 ) C1037_=_C1045( C1037 C1045 ) C1037_=_C1046( C1037 C1046 ) C1037_=_C1047( C1037 C1047 ) C1037_=_C1191( C1037 C1191 ) \nC1037_=_C1310( C1037 C1310 ) C1037_=_C1971( C1037 C1971 ) C1037_=_C2251( C1037 C2251 ) C1037_=_C2637( C1037 C2637 ) C1037_=_C2638( C1037 C2638 ) C1037_=_C2639( C1037 C2639 ) \nC1037_=_C2642( C1037 C2642 ) C1038_=_C1039( C1038 C1039 ) C1038_=_C1040( C1038 C1040 ) C1038_=_C1043( C1038 C1043 ) C1038_=_C1044( C1038 C1044 ) C1038_=_C1045( C1038 C1045 ) \nC1038_=_C1046( C1038 C1046 ) C1038_=_C1047( C1038 C1047 ) C1038_=_C1313( C1038 C1313 ) C1038_=_C1359( C1038 C1359 ) C1038_=_C1543( C1038 C1543 ) C1038_=_C1957( C1038 C1957 ) \nC1038_=_C2014( C1038 C2014 ) C1038_=_C2071( C1038 C2071 ) C1038_=_C2148( C1038 C2148 ) C1038_=_C2292( C1038 C2292 ) C1038_=_C2580( C1038 C2580 ) C1038_=_C2842( C1038 C2842 ) \nC1038_=_C3170( C1038 C3170 ) C1038_=_C3325( C1038 C3325 ) C1038_=_C3432( C1038 C3432 ) C1038_=_C3433( C1038 C3433 ) C1038_=_C3434( C1038 C3434 ) C1038_=_C3435( C1038 C3435 ) \nC1038_=_C3436( C1038 C3436 ) C1038_=_C3437( C1038 C3437 ) C1039_=_C1040( C1039 C1040 ) C1039_=_C1043( C1039 C1043 ) C1039_=_C1044( C1039 C1044 ) C1039_=_C1045( C1039 C1045 ) \nC1039_=_C1046( C1039 C1046 ) C1039_=_C1047( C1039 C1047 ) C1039_=_C1089( C1039 C1089 ) C1039_=_C3558( C1039 C3558 ) C1039_=_C3561( C1039 C3561 ) C1040_=_C1043( C1040 C1043 ) \nC1040_=_C1044( C1040 C1044 ) C1040_=_C1045( C1040 C1045 ) C1040_=_C1046( C1040 C1046 ) C1040_=_C1047( C1040 C1047 ) C1040_=_C1174( C1040 C1174 ) C1040_=_C1197( C1040 C1197 ) \nC1040_=_C1315( C1040 C1315 ) C1040_=_C1975( C1040 C1975 ) C1040_=_C2257( C1040 C2257 ) C1040_=_C3611( C1040 C3611 ) C1040_=_C3613( C1040 C3613 ) C1040_=_C3615( C1040 C3615 ) \nC1043_=_C1044( C1043 C1044 ) C1043_=_C1045( C1043 C1045 ) C1043_=_C1046( C1043 C1046 ) C1043_=_C1047( C1043 C1047 ) C1043_=_C1157( C1043 C1157 ) C1043_=_C1834( C1043 C1834 ) \nC1043_=_C2734( C1043 C2734 ) C1043_=_C3433( C1043 C3433 ) C1043_=_C3910( C1043 C3910 ) C1044_=_C1045( C1044 C1045 ) C1044_=_C1046( C1044 C1046 ) C1044_=_C1047( C1044 C1047 ) \nC1044_=_C1921( C1044 C1921 ) C1044_=_C3666( C1044 C3666 ) C1045_=_C1046( C1045 C1046 ) C1045_=_C1047( C1045 C1047 ) C1045_=_C1321( C1045 C1321 ) C1045_=_C1509( C1045 C1509 ) \nC1045_=_C1984( C1045 C1984 ) C1045_=_C2265( C1045 C2265 ) C1045_=_C3867( C1045 C3867 ) C1045_=_C3887( C1045 C3887 ) C1046_=_C1047( C1046 C1047 ) C1046_=_C1322( C1046 C1322 ) \nC1046_=_C1985( C1046 C1985 ) C1046_=_C2266( C1046 C2266 ) C1046_=_C3868( C1046 C3868 ) C1046_=_C3888( C1046 C3888 ) C1047_=_C1160( C1047 C1160 ) C1047_=_C1838( C1047 C1838 ) \nC1047_=_C3437( C1047 C3437 ) C1050_=_C1061( C1050 C1061 ) C1050_=_C1373( C1050 C1373 ) C1050_=_C1579( C1050 C1579 ) C1050_=_C1840( C1050 C1840 ) C1050_=_C1841( C1050 C1841 ) \nC1050_=_C1842( C1050 C1842 ) C1050_=_C1843( C1050 C1843 ) C1050_=_C1845( C1050 C1845 ) C1050_=_C1846( C1050 C1846 ) C1050_=_C1847( C1050 C1847 ) C1050_=_C1848( C1050 C1848 ) \nC1050_=_C1849( C1050 C1849 ) C1050_=_C1850( C1050 C1850 ) C1050_=_C1852( C1050 C1852 ) C1050_=_C1854( C1050 C1854 ) C1050_=_C1856( C1050 C1856 ) C1050_=_C1857( C1050 C1857 ) \nC1050_=_C1859( C1050 C1859 ) C1061_=_C1699( C1061 C1699 ) C1061_=_C1806( C1061 C1806 ) C1061_=_C1866( C1061 C1866 ) C1061_=_C2134( C1061 C2134 ) C1061_=_C2201( C1061 C2201 ) \nC1061_=_C2235( C1061 C2235 ) C1061_=_C2574( C1061 C2574 ) C1061_=_C2772( C1061 C2772 ) C1061_=_C2852( C1061 C2852 ) C1061_=_C2855( C1061 C2855 ) C1061_=_C2856( C1061 C2856 ) \nC1061_=_C2857( C1061 C2857 ) C1061_=_C2862( C1061 C2862 ) C1061_=_C2863( C1061 C2863 ) C1061_=_C2864( C1061 C2864 ) C1061_=_C2865( C1061 C2865 ) C1061_=_C2866( C1061 C2866 ) \nC1074_=_C1076( C1074 C1076 ) C1074_=_C1077( C1074 C1077 ) C1074_=_C1078( C1074 C1078 ) C1074_=_C1080( C1074 C1080 ) C1074_=_C1081( C1074 C1081 ) C1074_=_C1082( C1074 C1082 ) \nC1074_=_C1083( C1074 C1083 ) C1074_=_C1084( C1074 C1084 ) C1074_=_C1085( C1074 C1085 ) C1074_=_C1086( C1074 C1086 ) C1074_=_C1089( C1074 C1089 ) C1074_=_C1092( C1074 C1092 ) \nC1074_=_C1093( C1074 C1093 ) C1074_=_C1095( C1074 C1095 ) C1074_=_C1096( C1074 C1096 ) C1074_=_C1115( C1074 C1115 ) C1074_=_C1116( C1074 C1116 ) C1074_=_C1117( C1074 C1117 ) \nC1074_=_C1122( C1074 C1122 ) C1074_=_C1123( C1074 C1123 ) C1074_=_C1129( C1074 C1129 ) C1074_=_C1132( C1074 C1132 ) C1074_=_C1133( C1074 C1133 ) C1074_=_C1135( C1074 C1135 ) \nC1074_=_C1136( C1074 C1136 ) C1076_=_C1077( C1076 C1077 ) C1076_=_C1078( C1076 C1078 ) C1076_=_C1080( C1076 C1080 ) C1076_=_C1081( C1076 C1081 ) C1076_=_C1082( C1076 C1082 ) \nC1076_=_C1083( C1076 C1083 ) C1076_=_C1084( C1076 C1084 ) C1076_=_C1085( C1076 C1085 ) C1076_=_C1086( C1076 C1086 ) C1076_=_C1089( C1076 C1089 ) C1076_=_C1092( C1076 C1092 ) \nC1076_=_C1093( C1076 C1093 ) C1076_=_C1095( C1076 C1095 ) C1076_=_C1096( C1076 C1096 ) C1076_=_C1098( C1076 C1098 ) C1076_=_C1326( C1076 C1326 ) C1076_=_C1486( C1076 C1486 ) \nC1076_=_C1741( C1076 C1741 ) C1076_=_C1742( C1076 C1742 ) C1076_=_C1745( C1076 C1745 ) C1076_=_C1746( C1076 C1746 ) C1076_=_C1747( C1076 C1747 ) C1076_=_C1748( C1076 C1748 ) \nC1076_=_C1749( C1076 C1749 ) C1076_=_C1750( C1076 C1750 ) C1076_=_C1751( C1076 C1751 ) C1076_=_C1752( C1076 C1752 ) C1076_=_C1753( C1076 C1753 ) C1076_=_C1755( C1076 C1755 ) \nC1076_=_C1756( C1076 C1756 ) C1076_=_C1757( C1076 C1757 ) C1077_=_C1078( C1077 C1078 ) C1077_=_C1080( C1077 C1080 ) C1077_=_C1081( C1077 C1081 ) C1077_=_C1082( C1077 C1082 ) \nC1077_=_C1083( C1077 C1083 ) C1077_=_C1084( C1077 C1084 ) C1077_=_C1085( C1077 C1085 ) C1077_=_C1086( C1077 C1086 ) C1077_=_C1089( C1077 C1089 ) C1077_=_C1092( C1077 C1092 ) \nC1077_=_C1093( C1077 C1093 ) C1077_=_C1095( C1077 C1095 ) C1077_=_C1096( C1077 C1096 ) C1077_=_C1791( C1077 C1791 ) C1077_=_C1792( C1077 C1792 ) C1077_=_C1793( C1077 C1793 ) \nC1077_=_C1798( C1077 C1798 ) C1078_=_C1080( C1078 C1080 ) C1078_=_C1081( C1078 C1081 ) C1078_=_C1082( C1078 C1082 ) C1078_=_C1083( C1078 C1083 ) C1078_=_C1084( C1078 C1084 ) \nC1078_=_C1085( C1078 C1085 ) C1078_=_C1086( C1078 C1086 ) C1078_=_C1089( C1078 C1089 ) C1078_=_C1092( C1078 C1092 ) C1078_=_C1093( C1078 C1093 ) C1078_=_C1095( C1078 C1095 ) \nC1078_=_C1096( C1078 C1096 ) C1078_=_C1414( C1078 C1414 ) C1078_=_C1555( C1078 C1555 ) C1078_=_C1578( C1078 C1578 ) C1078_=_C1801( C1078 C1801 ) C1078_=_C1802( C1078 C1802 ) \nC1078_=_C1804( C1078 C1804 ) C1078_=_C1806( C1078 C1806 ) C1078_=_C1808( C1078 C1808 ) C1078_=_C1809( C1078 C1809 ) C1078_=_C1810( C1078 C1810 ) C1078_=_C1811( C1078 C1811 ) \nC1078_=_C1812( C1078 C1812 ) C1078_=_C1814( C1078 C1814 ) C1078_=_C1815( C1078 C1815 ) C1078_=_C1816( C1078 C1816 ) C1078_=_C1817( C1078 C1817 ) C1078_=_C1818( C1078 C1818 ) \nC1080_=_C1081( C1080 C1081 ) C1080_=_C1082( C1080 C1082 ) C1080_=_C1083( C1080 C1083 ) C1080_=_C1084( C1080 C1084 ) C1080_=_C1085( C1080 C1085 ) C1080_=_C1086( C1080 C1086 ) \nC1080_=_C1089( C1080 C1089 ) C1080_=_C1092( C1080 C1092 ) C1080_=_C1093( C1080 C1093 ) C1080_=_C1095( C1080 C1095 ) C1080_=_C1096( C1080 C1096 ) C1080_=_C1417( C1080 C1417 ) \nC1080_=_C1557( C1080 C1557 ) C1080_=_C1585( C1080 C1585 ) C1080_=_C1970( C1080 C1970 ) C1080_=_C2131( C1080 C2131 ) C1080_=_C2269( C1080 C2269 ) C1080_=_C2356( C1080 C2356 ) \nC1080_=_C2375( C1080 C2375 ) C1080_=_C2378( C1080 C2378 ) C1080_=_C2379( C1080 C2379 ) C1080_=_C2380( C1080 C2380 ) C1080_=_C2381( C1080 C2381 ) C1080_=_C2383( C1080 C2383 ) \nC1080_=_C2384( C1080 C2384 ) C1080_=_C2385( C1080 C2385 ) C1080_=_C2386( C1080 C2386 ) C1080_=_C2387( C1080 C2387 ) C1081_=_C1082( C1081 C1082 ) C1081_=_C1083( C1081 C1083 ) \nC1081_=_C1084( C1081 C1084 ) C1081_=_C1085( C1081 C1085 ) C1081_=_C1086( C1081 C1086 ) C1081_=_C1089( C1081 C1089 ) C1081_=_C1092( C1081 C1092 ) C1081_=_C1093( C1081 C1093 ) \nC1081_=_C1095( C1081 C1095 ) C1081_=_C1096( C1081 C1096 ) C1081_=_C2438( C1081 C2438 ) C1082_=_C1083( C1082 C1083 ) C1082_=_C1084( C1082 C1084 ) C1082_=_C1085( C1082 C1085 ) \nC1082_=_C1086( C1082 C1086 ) C1082_=_C1089( C1082 C1089 ) C1082_=_C1092( C1082 C1092 ) C1082_=_C1093( C1082 C1093 ) C1082_=_C1095( C1082 C1095 ) C1082_=_C1096( C1082 C1096 ) \nC1082_=_C1467( C1082 C1467 ) C1082_=_C1629( C1082 C1629 ) C1082_=_C2791( C1082 C2791 ) C1082_=_C2792( C1082 C2792 ) C1082_=_C2793( C1082 C2793 ) C1082_=_C2795( C1082 C2795 ) \nC1082_=_C2796( C1082 C2796 ) C1082_=_C2798( C1082 C2798 ) C1082_=_C2799( C1082 C2799 ) C1082_=_C2800( C1082 C2800 ) C1082_=_C2801( C1082 C2801 ) C1082_=_C2803( C1082 C2803 ) \nC1082_=_C2804( C1082 C2804 ) C1083_=_C1084( C1083 C1084 ) C1083_=_C1085( C1083 C1085 ) C1083_=_C1086( C1083 C1086 ) C1083_=_C1089( C1083 C1089 ) C1083_=_C1092( C1083 C1092 ) \nC1083_=_C1093( C1083 C1093 ) C1083_=_C1095( C1083 C1095 ) C1083_=_C1096( C1083 C1096 ) C1083_=_C1289( C1083 C1289 ) C1083_=_C2358( C1083 C2358 ) C1083_=_C2953(</w:t>
      </w:r>
    </w:p>
    <w:p>
      <w:pPr>
        <w:pStyle w:val="PreformattedText"/>
        <w:bidi w:val="0"/>
        <w:spacing w:before="0" w:after="0"/>
        <w:jc w:val="left"/>
        <w:rPr/>
      </w:pPr>
      <w:r>
        <w:rPr/>
        <w:t xml:space="preserve"> </w:t>
      </w:r>
      <w:r>
        <w:rPr/>
        <w:t>C1083 C2953 ) \nC1083_=_C2954( C1083 C2954 ) C1083_=_C2956( C1083 C2956 ) C1083_=_C2959( C1083 C2959 ) C1083_=_C2960( C1083 C2960 ) C1083_=_C2961( C1083 C2961 ) C1083_=_C2965( C1083 C2965 ) \nC1084_=_C1085( C1084 C1085 ) C1084_=_C1086( C1084 C1086 ) C1084_=_C1089( C1084 C1089 ) C1084_=_C1092( C1084 C1092 ) C1084_=_C1093( C1084 C1093 ) C1084_=_C1095( C1084 C1095 ) \nC1084_=_C1096( C1084 C1096 ) C1084_=_C1333( C1084 C1333 ) C1084_=_C1703( C1084 C1703 ) C1084_=_C1720( C1084 C1720 ) C1084_=_C2203( C1084 C2203 ) C1084_=_C2521( C1084 C2521 ) \nC1084_=_C2680( C1084 C2680 ) C1084_=_C2930( C1084 C2930 ) C1084_=_C2998( C1084 C2998 ) C1084_=_C2999( C1084 C2999 ) C1084_=_C3000( C1084 C3000 ) C1084_=_C3001( C1084 C3001 ) \nC1084_=_C3002( C1084 C3002 ) C1084_=_C3004( C1084 C3004 ) C1084_=_C3005( C1084 C3005 ) C1084_=_C3006( C1084 C3006 ) C1084_=_C3008( C1084 C3008 ) C1085_=_C1086( C1085 C1086 ) \nC1085_=_C1089( C1085 C1089 ) C1085_=_C1092( C1085 C1092 ) C1085_=_C1093( C1085 C1093 ) C1085_=_C1095( C1085 C1095 ) C1085_=_C1096( C1085 C1096 ) C1085_=_C2156( C1085 C2156 ) \nC1085_=_C3063( C1085 C3063 ) C1086_=_C1089( C1086 C1089 ) C1086_=_C1092( C1086 C1092 ) C1086_=_C1093( C1086 C1093 ) C1086_=_C1095( C1086 C1095 ) C1086_=_C1096( C1086 C1096 ) \nC1086_=_C3240( C1086 C3240 ) C1086_=_C3244( C1086 C3244 ) C1086_=_C3250( C1086 C3250 ) C1089_=_C1092( C1089 C1092 ) C1089_=_C1093( C1089 C1093 ) C1089_=_C1095( C1089 C1095 ) \nC1089_=_C1096( C1089 C1096 ) C1089_=_C3558( C1089 C3558 ) C1089_=_C3561( C1089 C3561 ) C1092_=_C1093( C1092 C1093 ) C1092_=_C1095( C1092 C1095 ) C1092_=_C1096( C1092 C1096 ) \nC1092_=_C1774( C1092 C1774 ) C1092_=_C2138( C1092 C2138 ) C1092_=_C2281( C1092 C2281 ) C1092_=_C2367( C1092 C2367 ) C1092_=_C2474( C1092 C2474 ) C1092_=_C2616( C1092 C2616 ) \nC1092_=_C2875( C1092 C2875 ) C1092_=_C3033( C1092 C3033 ) C1092_=_C3229( C1092 C3229 ) C1092_=_C3316( C1092 C3316 ) C1092_=_C3697( C1092 C3697 ) C1092_=_C3803( C1092 C3803 ) \nC1092_=_C3804( C1092 C3804 ) C1092_=_C3805( C1092 C3805 ) C1092_=_C3807( C1092 C3807 ) C1093_=_C1095( C1093 C1095 ) C1093_=_C1096( C1093 C1096 ) C1093_=_C1298( C1093 C1298 ) \nC1093_=_C1814( C1093 C1814 ) C1093_=_C1980( C1093 C1980 ) C1093_=_C2369( C1093 C2369 ) C1093_=_C2383( C1093 C2383 ) C1093_=_C2493( C1093 C2493 ) C1093_=_C3364( C1093 C3364 ) \nC1093_=_C3389( C1093 C3389 ) C1093_=_C3638( C1093 C3638 ) C1093_=_C3707( C1093 C3707 ) C1095_=_C1096( C1095 C1096 ) C1095_=_C1136( C1095 C1136 ) C1095_=_C1757( C1095 C1757 ) \nC1095_=_C1798( C1095 C1798 ) C1095_=_C1817( C1095 C1817 ) C1095_=_C1878( C1095 C1878 ) C1095_=_C2386( C1095 C2386 ) C1095_=_C2739( C1095 C2739 ) C1095_=_C2801( C1095 C2801 ) \nC1095_=_C3006( C1095 C3006 ) C1095_=_C3805( C1095 C3805 ) C1095_=_C3976( C1095 C3976 ) C1095_=_C4081( C1095 C4081 ) C1096_=_C2740( C1096 C2740 ) C1096_=_C2770( C1096 C2770 ) \nC1096_=_C3080( C1096 C3080 ) C1096_=_C3117( C1096 C3117 ) C1096_=_C3889( C1096 C3889 ) C1096_=_C3977( C1096 C3977 ) C1097_=_C1098( C1097 C1098 ) C1097_=_C1100( C1097 C1100 ) \nC1097_=_C1101( C1097 C1101 ) C1097_=_C1102( C1097 C1102 ) C1097_=_C1110( C1097 C1110 ) C1097_=_C1486( C1097 C1486 ) C1097_=_C1487( C1097 C1487 ) C1097_=_C1488( C1097 C1488 ) \nC1097_=_C1490( C1097 C1490 ) C1097_=_C1491( C1097 C1491 ) C1097_=_C1492( C1097 C1492 ) C1097_=_C1496( C1097 C1496 ) C1097_=_C1497( C1097 C1497 ) C1097_=_C1498( C1097 C1498 ) \nC1097_=_C1500( C1097 C1500 ) C1097_=_C1501( C1097 C1501 ) C1097_=_C1503( C1097 C1503 ) C1097_=_C1504( C1097 C1504 ) C1097_=_C1505( C1097 C1505 ) C1097_=_C1507( C1097 C1507 ) \nC1097_=_C1508( C1097 C1508 ) C1097_=_C1509( C1097 C1509 ) C1098_=_C1100( C1098 C1100 ) C1098_=_C1101( C1098 C1101 ) C1098_=_C1102( C1098 C1102 ) C1098_=_C1110( C1098 C1110 ) \nC1098_=_C1326( C1098 C1326 ) C1098_=_C1486( C1098 C1486 ) C1098_=_C1741( C1098 C1741 ) C1098_=_C1742( C1098 C1742 ) C1098_=_C1745( C1098 C1745 ) C1098_=_C1746( C1098 C1746 ) \nC1098_=_C1747( C1098 C1747 ) C1098_=_C1748( C1098 C1748 ) C1098_=_C1749( C1098 C1749 ) C1098_=_C1750( C1098 C1750 ) C1098_=_C1751( C1098 C1751 ) C1098_=_C1752( C1098 C1752 ) \nC1098_=_C1753( C1098 C1753 ) C1098_=_C1755( C1098 C1755 ) C1098_=_C1756( C1098 C1756 ) C1098_=_C1757( C1098 C1757 ) C1100_=_C1101( C1100 C1101 ) C1100_=_C1102( C1100 C1102 ) \nC1100_=_C1110( C1100 C1110 ) C1100_=_C2047( C1100 C2047 ) C1100_=_C2108( C1100 C2108 ) C1100_=_C2611( C1100 C2611 ) C1100_=_C2698( C1100 C2698 ) C1100_=_C2720( C1100 C2720 ) \nC1100_=_C2721( C1100 C2721 ) C1100_=_C2722( C1100 C2722 ) C1100_=_C2723( C1100 C2723 ) C1100_=_C2726( C1100 C2726 ) C1100_=_C2727( C1100 C2727 ) C1100_=_C2728( C1100 C2728 ) \nC1100_=_C2729( C1100 C2729 ) C1100_=_C2730( C1100 C2730 ) C1100_=_C2731( C1100 C2731 ) C1100_=_C2732( C1100 C2732 ) C1100_=_C2734( C1100 C2734 ) C1100_=_C2735( C1100 C2735 ) \nC1100_=_C2736( C1100 C2736 ) C1100_=_C2737( C1100 C2737 ) C1100_=_C2738( C1100 C2738 ) C1100_=_C2739( C1100 C2739 ) C1100_=_C2740( C1100 C2740 ) C1100_=_C2741( C1100 C2741 ) \nC1101_=_C1102( C1101 C1102 ) C1101_=_C1110( C1101 C1110 ) C1101_=_C1603( C1101 C1603 ) C1101_=_C2049( C1101 C2049 ) C1101_=_C2412( C1101 C2412 ) C1101_=_C2869( C1101 C2869 ) \nC1101_=_C2918( C1101 C2918 ) C1101_=_C3071( C1101 C3071 ) C1101_=_C3073( C1101 C3073 ) C1101_=_C3075( C1101 C3075 ) C1101_=_C3077( C1101 C3077 ) C1101_=_C3079( C1101 C3079 ) \nC1101_=_C3080( C1101 C3080 ) C1101_=_C3081( C1101 C3081 ) C1101_=_C3082( C1101 C3082 ) C1101_=_C3083( C1101 C3083 ) C1102_=_C1110( C1102 C1110 ) C1102_=_C2051( C1102 C2051 ) \nC1102_=_C3109( C1102 C3109 ) C1102_=_C3112( C1102 C3112 ) C1102_=_C3115( C1102 C3115 ) C1102_=_C3116( C1102 C3116 ) C1102_=_C3117( C1102 C3117 ) C1110_=_C2055( C1110 C2055 ) \nC1110_=_C2078( C1110 C2078 ) C1110_=_C2639( C1110 C2639 ) C1110_=_C2909( C1110 C2909 ) C1110_=_C3036( C1110 C3036 ) C1110_=_C3050( C1110 C3050 ) C1110_=_C3615( C1110 C3615 ) \nC1110_=_C3840( C1110 C3840 ) C1110_=_C3885( C1110 C3885 ) C1110_=_C3886( C1110 C3886 ) C1110_=_C3887( C1110 C3887 ) C1110_=_C3888( C1110 C3888 ) C1110_=_C3889( C1110 C3889 ) \nC1115_=_C1116( C1115 C1116 ) C1115_=_C1117( C1115 C1117 ) C1115_=_C1122( C1115 C1122 ) C1115_=_C1123( C1115 C1123 ) C1115_=_C1129( C1115 C1129 ) C1115_=_C1132( C1115 C1132 ) \nC1115_=_C1133( C1115 C1133 ) C1115_=_C1135( C1115 C1135 ) C1115_=_C1136( C1115 C1136 ) C1115_=_C1301( C1115 C1301 ) C1115_=_C1302( C1115 C1302 ) C1115_=_C1303( C1115 C1303 ) \nC1115_=_C1305( C1115 C1305 ) C1115_=_C1306( C1115 C1306 ) C1115_=_C1308( C1115 C1308 ) C1115_=_C1309( C1115 C1309 ) C1115_=_C1310( C1115 C1310 ) C1115_=_C1311( C1115 C1311 ) \nC1115_=_C1313( C1115 C1313 ) C1115_=_C1314( C1115 C1314 ) C1115_=_C1315( C1115 C1315 ) C1115_=_C1316( C1115 C1316 ) C1115_=_C1319( C1115 C1319 ) C1115_=_C1320( C1115 C1320 ) \nC1115_=_C1321( C1115 C1321 ) C1115_=_C1322( C1115 C1322 ) C1116_=_C1117( C1116 C1117 ) C1116_=_C1122( C1116 C1122 ) C1116_=_C1123( C1116 C1123 ) C1116_=_C1129( C1116 C1129 ) \nC1116_=_C1132( C1116 C1132 ) C1116_=_C1133( C1116 C1133 ) C1116_=_C1135( C1116 C1135 ) C1116_=_C1136( C1116 C1136 ) C1116_=_C1162( C1116 C1162 ) C1116_=_C1301( C1116 C1301 ) \nC1116_=_C1348( C1116 C1348 ) C1116_=_C1353( C1116 C1353 ) C1116_=_C1354( C1116 C1354 ) C1116_=_C1357( C1116 C1357 ) C1116_=_C1358( C1116 C1358 ) C1116_=_C1359( C1116 C1359 ) \nC1116_=_C1361( C1116 C1361 ) C1116_=_C1363( C1116 C1363 ) C1116_=_C1366( C1116 C1366 ) C1116_=_C1368( C1116 C1368 ) C1117_=_C1122( C1117 C1122 ) C1117_=_C1123( C1117 C1123 ) \nC1117_=_C1129( C1117 C1129 ) C1117_=_C1132( C1117 C1132 ) C1117_=_C1133( C1117 C1133 ) C1117_=_C1135( C1117 C1135 ) C1117_=_C1136( C1117 C1136 ) C1117_=_C1302( C1117 C1302 ) \nC1117_=_C1532( C1117 C1532 ) C1117_=_C1540( C1117 C1540 ) C1117_=_C1543( C1117 C1543 ) C1117_=_C1547( C1117 C1547 ) C1122_=_C1123( C1122 C1123 ) C1122_=_C1129( C1122 C1129 ) \nC1122_=_C1132( C1122 C1132 ) C1122_=_C1133( C1122 C1133 ) C1122_=_C1135( C1122 C1135 ) C1122_=_C1136( C1122 C1136 ) C1122_=_C1305( C1122 C1305 ) C1122_=_C1841( C1122 C1841 ) \nC1122_=_C1967( C1122 C1967 ) C1122_=_C2010( C1122 C2010 ) C1122_=_C2012( C1122 C2012 ) C1122_=_C2013( C1122 C2013 ) C1122_=_C2014( C1122 C2014 ) C1122_=_C2022( C1122 C2022 ) \nC1123_=_C1129( C1123 C1129 ) C1123_=_C1132( C1123 C1132 ) C1123_=_C1133( C1123 C1133 ) C1123_=_C1135( C1123 C1135 ) C1123_=_C1136( C1123 C1136 ) C1123_=_C1306( C1123 C1306 ) \nC1123_=_C2146( C1123 C2146 ) C1123_=_C2147( C1123 C2147 ) C1123_=_C2148( C1123 C2148 ) C1129_=_C1132( C1129 C1132 ) C1129_=_C1133( C1129 C1133 ) C1129_=_C1135( C1129 C1135 ) \nC1129_=_C1136( C1129 C1136 ) C1129_=_C1825( C1129 C1825 ) C1129_=_C2254( C1129 C2254 ) C1129_=_C2344( C1129 C2344 ) C1129_=_C2723( C1129 C2723 ) C1129_=_C2758( C1129 C2758 ) \nC1129_=_C3046( C1129 C3046 ) C1129_=_C3049( C1129 C3049 ) C1129_=_C3050( C1129 C3050 ) C1129_=_C3054( C1129 C3054 ) C1129_=_C3055( C1129 C3055 ) C1132_=_C1133( C1132 C1133 ) \nC1132_=_C1135( C1132 C1135 ) C1132_=_C1136( C1132 C1136 ) C1132_=_C1153( C1132 C1153 ) C1132_=_C1829( C1132 C1829 ) C1132_=_C1850( C1132 C1850 ) C1132_=_C2256( C1132 C2256 ) \nC1132_=_C2347( C1132 C2347 ) C1132_=_C2760( C1132 C2760 ) C1132_=_C3480( C1132 C3480 ) C1132_=_C3487( C1132 C3487 ) C1133_=_C1135( C1133 C1135 ) C1133_=_C1136( C1133 C1136 ) \nC1133_=_C1176( C1133 C1176 ) C1133_=_C1831( C1133 C1831 ) C1133_=_C2348( C1133 C2348 ) C1133_=_C2764( C1133 C2764 ) C1133_=_C3724( C1133 C3724 ) C1135_=_C1136( C1135 C1136 ) \nC1135_=_C1505( C1135 C1505 ) C1135_=_C1836( C1135 C1836 ) C1135_=_C2351( C1135 C2351 ) C1135_=_C2765( C1135 C2765 ) C1135_=_C3955( C1135 C3955 ) C1135_=_C3957( C1135 C3957 ) \nC1136_=_C1757( C1136 C1757 ) C1136_=_C1798( C1136 C1798 ) C1136_=_C1817( C1136 C1817 ) C1136_=_C1878( C1136 C1878 ) C1136_=_C2386( C1136 C2386 ) C1136_=_C2739( C1136 C2739 ) \nC1136_=_C2801( C1136 C2801 ) C1136_=_C3006( C1136 C3006 ) C1136_=_C3805( C1136 C3805 ) C1136_=_C3976( C1136 C3976 ) C1136_=_C4081( C1136 C4081 ) C1141_=_C1142( C1141 C1142 ) \nC1141_=_C1143( C1141 C1143 )</w:t>
      </w:r>
    </w:p>
    <w:p>
      <w:pPr>
        <w:pStyle w:val="PreformattedText"/>
        <w:bidi w:val="0"/>
        <w:spacing w:before="0" w:after="0"/>
        <w:jc w:val="left"/>
        <w:rPr/>
      </w:pPr>
      <w:r>
        <w:rPr/>
        <w:t xml:space="preserve"> </w:t>
      </w:r>
      <w:r>
        <w:rPr/>
        <w:t>C1141_=_C1144( C1141 C1144 ) C1141_=_C1145( C1141 C1145 ) C1141_=_C1146( C1141 C1146 ) C1141_=_C1147( C1141 C1147 ) C1141_=_C1150( C1141 C1150 ) \nC1141_=_C1151( C1141 C1151 ) C1141_=_C1153( C1141 C1153 ) C1141_=_C1154( C1141 C1154 ) C1141_=_C1156( C1141 C1156 ) C1141_=_C1157( C1141 C1157 ) C1141_=_C1158( C1141 C1158 ) \nC1141_=_C1160( C1141 C1160 ) C1141_=_C1819( C1141 C1819 ) C1141_=_C1957( C1141 C1957 ) C1142_=_C1143( C1142 C1143 ) C1142_=_C1144( C1142 C1144 ) C1142_=_C1145( C1142 C1145 ) \nC1142_=_C1146( C1142 C1146 ) C1142_=_C1147( C1142 C1147 ) C1142_=_C1150( C1142 C1150 ) C1142_=_C1151( C1142 C1151 ) C1142_=_C1153( C1142 C1153 ) C1142_=_C1154( C1142 C1154 ) \nC1142_=_C1156( C1142 C1156 ) C1142_=_C1157( C1142 C1157 ) C1142_=_C1158( C1142 C1158 ) C1142_=_C1160( C1142 C1160 ) C1142_=_C1820( C1142 C1820 ) C1142_=_C2063( C1142 C2063 ) \nC1142_=_C2070( C1142 C2070 ) C1142_=_C2071( C1142 C2071 ) C1142_=_C2073( C1142 C2073 ) C1142_=_C2076( C1142 C2076 ) C1142_=_C2078( C1142 C2078 ) C1142_=_C2084( C1142 C2084 ) \nC1143_=_C1144( C1143 C1144 ) C1143_=_C1145( C1143 C1145 ) C1143_=_C1146( C1143 C1146 ) C1143_=_C1147( C1143 C1147 ) C1143_=_C1150( C1143 C1150 ) C1143_=_C1151( C1143 C1151 ) \nC1143_=_C1153( C1143 C1153 ) C1143_=_C1154( C1143 C1154 ) C1143_=_C1156( C1143 C1156 ) C1143_=_C1157( C1143 C1157 ) C1143_=_C1158( C1143 C1158 ) C1143_=_C1160( C1143 C1160 ) \nC1143_=_C1842( C1143 C1842 ) C1143_=_C2105( C1143 C2105 ) C1143_=_C2108( C1143 C2108 ) C1143_=_C2117( C1143 C2117 ) C1143_=_C2126( C1143 C2126 ) C1144_=_C1145( C1144 C1145 ) \nC1144_=_C1146( C1144 C1146 ) C1144_=_C1147( C1144 C1147 ) C1144_=_C1150( C1144 C1150 ) C1144_=_C1151( C1144 C1151 ) C1144_=_C1153( C1144 C1153 ) C1144_=_C1154( C1144 C1154 ) \nC1144_=_C1156( C1144 C1156 ) C1144_=_C1157( C1144 C1157 ) C1144_=_C1158( C1144 C1158 ) C1144_=_C1160( C1144 C1160 ) C1144_=_C1490( C1144 C1490 ) C1144_=_C1843( C1144 C1843 ) \nC1144_=_C2217( C1144 C2217 ) C1144_=_C2224( C1144 C2224 ) C1145_=_C1146( C1145 C1146 ) C1145_=_C1147( C1145 C1147 ) C1145_=_C1150( C1145 C1150 ) C1145_=_C1151( C1145 C1151 ) \nC1145_=_C1153( C1145 C1153 ) C1145_=_C1154( C1145 C1154 ) C1145_=_C1156( C1145 C1156 ) C1145_=_C1157( C1145 C1157 ) C1145_=_C1158( C1145 C1158 ) C1145_=_C1160( C1145 C1160 ) \nC1145_=_C2063( C1145 C2063 ) C1145_=_C2105( C1145 C2105 ) C1145_=_C2217( C1145 C2217 ) C1145_=_C2250( C1145 C2250 ) C1145_=_C2251( C1145 C2251 ) C1145_=_C2252( C1145 C2252 ) \nC1145_=_C2253( C1145 C2253 ) C1145_=_C2254( C1145 C2254 ) C1145_=_C2255( C1145 C2255 ) C1145_=_C2256( C1145 C2256 ) C1145_=_C2257( C1145 C2257 ) C1145_=_C2259( C1145 C2259 ) \nC1145_=_C2260( C1145 C2260 ) C1145_=_C2263( C1145 C2263 ) C1145_=_C2264( C1145 C2264 ) C1145_=_C2265( C1145 C2265 ) C1145_=_C2266( C1145 C2266 ) C1146_=_C1147( C1146 C1147 ) \nC1146_=_C1150( C1146 C1150 ) C1146_=_C1151( C1146 C1151 ) C1146_=_C1153( C1146 C1153 ) C1146_=_C1154( C1146 C1154 ) C1146_=_C1156( C1146 C1156 ) C1146_=_C1157( C1146 C1157 ) \nC1146_=_C1158( C1146 C1158 ) C1146_=_C1160( C1146 C1160 ) C1146_=_C1822( C1146 C1822 ) C1146_=_C2292( C1146 C2292 ) C1147_=_C1150( C1147 C1150 ) C1147_=_C1151( C1147 C1151 ) \nC1147_=_C1153( C1147 C1153 ) C1147_=_C1154( C1147 C1154 ) C1147_=_C1156( C1147 C1156 ) C1147_=_C1157( C1147 C1157 ) C1147_=_C1158( C1147 C1158 ) C1147_=_C1160( C1147 C1160 ) \nC1147_=_C2250( C1147 C2250 ) C1147_=_C2410( C1147 C2410 ) C1147_=_C2412( C1147 C2412 ) C1147_=_C2416( C1147 C2416 ) C1150_=_C1151( C1150 C1151 ) C1150_=_C1153( C1150 C1153 ) \nC1150_=_C1154( C1150 C1154 ) C1150_=_C1156( C1150 C1156 ) C1150_=_C1157( C1150 C1157 ) C1150_=_C1158( C1150 C1158 ) C1150_=_C1160( C1150 C1160 ) C1150_=_C2255( C1150 C2255 ) \nC1150_=_C3170( C1150 C3170 ) C1150_=_C3173( C1150 C3173 ) C1151_=_C1153( C1151 C1153 ) C1151_=_C1154( C1151 C1154 ) C1151_=_C1156( C1151 C1156 ) C1151_=_C1157( C1151 C1157 ) \nC1151_=_C1158( C1151 C1158 ) C1151_=_C1160( C1151 C1160 ) C1151_=_C1168( C1151 C1168 ) C1151_=_C1746( C1151 C1746 ) C1151_=_C1791( C1151 C1791 ) C1151_=_C2759( C1151 C2759 ) \nC1151_=_C2920( C1151 C2920 ) C1151_=_C2999( C1151 C2999 ) C1151_=_C3261( C1151 C3261 ) C1153_=_C1154( C1153 C1154 ) C1153_=_C1156( C1153 C1156 ) C1153_=_C1157( C1153 C1157 ) \nC1153_=_C1158( C1153 C1158 ) C1153_=_C1160( C1153 C1160 ) C1153_=_C1829( C1153 C1829 ) C1153_=_C1850( C1153 C1850 ) C1153_=_C2256( C1153 C2256 ) C1153_=_C2347( C1153 C2347 ) \nC1153_=_C2760( C1153 C2760 ) C1153_=_C3480( C1153 C3480 ) C1153_=_C3487( C1153 C3487 ) C1154_=_C1156( C1154 C1156 ) C1154_=_C1157( C1154 C1157 ) C1154_=_C1158( C1154 C1158 ) \nC1154_=_C1160( C1154 C1160 ) C1154_=_C1169( C1154 C1169 ) C1154_=_C1793( C1154 C1793 ) C1154_=_C1830( C1154 C1830 ) C1154_=_C2761( C1154 C2761 ) C1154_=_C2923( C1154 C2923 ) \nC1154_=_C3519( C1154 C3519 ) C1156_=_C1157( C1156 C1157 ) C1156_=_C1158( C1156 C1158 ) C1156_=_C1160( C1156 C1160 ) C1156_=_C2260( C1156 C2260 ) C1156_=_C3663( C1156 C3663 ) \nC1157_=_C1158( C1157 C1158 ) C1157_=_C1160( C1157 C1160 ) C1157_=_C1834( C1157 C1834 ) C1157_=_C2734( C1157 C2734 ) C1157_=_C3433( C1157 C3433 ) C1157_=_C3910( C1157 C3910 ) \nC1158_=_C1160( C1158 C1160 ) C1158_=_C2264( C1158 C2264 ) C1158_=_C3667( C1158 C3667 ) C1160_=_C1838( C1160 C1838 ) C1160_=_C3437( C1160 C3437 ) C1161_=_C1162( C1161 C1162 ) \nC1161_=_C1164( C1161 C1164 ) C1161_=_C1167( C1161 C1167 ) C1161_=_C1168( C1161 C1168 ) C1161_=_C1169( C1161 C1169 ) C1161_=_C1170( C1161 C1170 ) C1161_=_C1171( C1161 C1171 ) \nC1161_=_C1172( C1161 C1172 ) C1161_=_C1173( C1161 C1173 ) C1161_=_C1174( C1161 C1174 ) C1161_=_C1175( C1161 C1175 ) C1161_=_C1176( C1161 C1176 ) C1161_=_C1178( C1161 C1178 ) \nC1161_=_C1179( C1161 C1179 ) C1161_=_C1180( C1161 C1180 ) C1161_=_C1181( C1161 C1181 ) C1161_=_C1183( C1161 C1183 ) C1161_=_C1259( C1161 C1259 ) C1162_=_C1164( C1162 C1164 ) \nC1162_=_C1167( C1162 C1167 ) C1162_=_C1168( C1162 C1168 ) C1162_=_C1169( C1162 C1169 ) C1162_=_C1170( C1162 C1170 ) C1162_=_C1171( C1162 C1171 ) C1162_=_C1172( C1162 C1172 ) \nC1162_=_C1173( C1162 C1173 ) C1162_=_C1174( C1162 C1174 ) C1162_=_C1175( C1162 C1175 ) C1162_=_C1176( C1162 C1176 ) C1162_=_C1178( C1162 C1178 ) C1162_=_C1179( C1162 C1179 ) \nC1162_=_C1180( C1162 C1180 ) C1162_=_C1181( C1162 C1181 ) C1162_=_C1183( C1162 C1183 ) C1162_=_C1301( C1162 C1301 ) C1162_=_C1348( C1162 C1348 ) C1162_=_C1353( C1162 C1353 ) \nC1162_=_C1354( C1162 C1354 ) C1162_=_C1357( C1162 C1357 ) C1162_=_C1358( C1162 C1358 ) C1162_=_C1359( C1162 C1359 ) C1162_=_C1361( C1162 C1361 ) C1162_=_C1363( C1162 C1363 ) \nC1162_=_C1366( C1162 C1366 ) C1162_=_C1368( C1162 C1368 ) C1164_=_C1167( C1164 C1167 ) C1164_=_C1168( C1164 C1168 ) C1164_=_C1169( C1164 C1169 ) C1164_=_C1170( C1164 C1170 ) \nC1164_=_C1171( C1164 C1171 ) C1164_=_C1172( C1164 C1172 ) C1164_=_C1173( C1164 C1173 ) C1164_=_C1174( C1164 C1174 ) C1164_=_C1175( C1164 C1175 ) C1164_=_C1176( C1164 C1176 ) \nC1164_=_C1178( C1164 C1178 ) C1164_=_C1179( C1164 C1179 ) C1164_=_C1180( C1164 C1180 ) C1164_=_C1181( C1164 C1181 ) C1164_=_C1183( C1164 C1183 ) C1164_=_C1353( C1164 C1353 ) \nC1164_=_C2153( C1164 C2153 ) C1164_=_C2154( C1164 C2154 ) C1164_=_C2156( C1164 C2156 ) C1164_=_C2159( C1164 C2159 ) C1164_=_C2160( C1164 C2160 ) C1164_=_C2162( C1164 C2162 ) \nC1164_=_C2163( C1164 C2163 ) C1164_=_C2165( C1164 C2165 ) C1164_=_C2167( C1164 C2167 ) C1164_=_C2168( C1164 C2168 ) C1164_=_C2169( C1164 C2169 ) C1164_=_C2171( C1164 C2171 ) \nC1164_=_C2172( C1164 C2172 ) C1164_=_C2173( C1164 C2173 ) C1164_=_C2174( C1164 C2174 ) C1167_=_C1168( C1167 C1168 ) C1167_=_C1169( C1167 C1169 ) C1167_=_C1170( C1167 C1170 ) \nC1167_=_C1171( C1167 C1171 ) C1167_=_C1172( C1167 C1172 ) C1167_=_C1173( C1167 C1173 ) C1167_=_C1174( C1167 C1174 ) C1167_=_C1175( C1167 C1175 ) C1167_=_C1176( C1167 C1176 ) \nC1167_=_C1178( C1167 C1178 ) C1167_=_C1179( C1167 C1179 ) C1167_=_C1180( C1167 C1180 ) C1167_=_C1181( C1167 C1181 ) C1167_=_C1183( C1167 C1183 ) C1167_=_C1400( C1167 C1400 ) \nC1167_=_C2159( C1167 C2159 ) C1167_=_C3184( C1167 C3184 ) C1167_=_C3186( C1167 C3186 ) C1167_=_C3189( C1167 C3189 ) C1167_=_C3192( C1167 C3192 ) C1167_=_C3194( C1167 C3194 ) \nC1168_=_C1169( C1168 C1169 ) C1168_=_C1170( C1168 C1170 ) C1168_=_C1171( C1168 C1171 ) C1168_=_C1172( C1168 C1172 ) C1168_=_C1173( C1168 C1173 ) C1168_=_C1174( C1168 C1174 ) \nC1168_=_C1175( C1168 C1175 ) C1168_=_C1176( C1168 C1176 ) C1168_=_C1178( C1168 C1178 ) C1168_=_C1179( C1168 C1179 ) C1168_=_C1180( C1168 C1180 ) C1168_=_C1181( C1168 C1181 ) \nC1168_=_C1183( C1168 C1183 ) C1168_=_C1746( C1168 C1746 ) C1168_=_C1791( C1168 C1791 ) C1168_=_C2759( C1168 C2759 ) C1168_=_C2920( C1168 C2920 ) C1168_=_C2999( C1168 C2999 ) \nC1168_=_C3261( C1168 C3261 ) C1169_=_C1170( C1169 C1170 ) C1169_=_C1171( C1169 C1171 ) C1169_=_C1172( C1169 C1172 ) C1169_=_C1173( C1169 C1173 ) C1169_=_C1174( C1169 C1174 ) \nC1169_=_C1175( C1169 C1175 ) C1169_=_C1176( C1169 C1176 ) C1169_=_C1178( C1169 C1178 ) C1169_=_C1179( C1169 C1179 ) C1169_=_C1180( C1169 C1180 ) C1169_=_C1181( C1169 C1181 ) \nC1169_=_C1183( C1169 C1183 ) C1169_=_C1793( C1169 C1793 ) C1169_=_C1830( C1169 C1830 ) C1169_=_C2761( C1169 C2761 ) C1169_=_C2923( C1169 C2923 ) C1169_=_C3519( C1169 C3519 ) \nC1170_=_C1171( C1170 C1171 ) C1170_=_C1172( C1170 C1172 ) C1170_=_C1173( C1170 C1173 ) C1170_=_C1174( C1170 C1174 ) C1170_=_C1175( C1170 C1175 ) C1170_=_C1176( C1170 C1176 ) \nC1170_=_C1178( C1170 C1178 ) C1170_=_C1179( C1170 C1179 ) C1170_=_C1180( C1170 C1180 ) C1170_=_C1181( C1170 C1181 ) C1170_=_C1183( C1170 C1183 ) C1170_=_C2163( C1170 C2163 ) \nC1170_=_C2762( C1170 C2762 ) C1170_=_C3523( C1170 C3523 ) C1170_=_C3527( C1170 C3527 ) C1171_=_C1172( C1171 C1172 ) C1171_=_C1173( C1171 C1173 ) C1171_=_C1174( C1171 C1174 ) \nC1171_=_C1175( C1171 C1175 ) C1171_=_C1176( C1171 C1176 ) C1171_=_C1178( C1171 C1178 ) C1171_=_C1179( C1171 C1179 ) C1171_=_C1180( C1171 C1180 ) C1171_=_C1181( C1171 C1181 ) \nC1171_=_C1183( C1171 C1183 ) C1171_=_C1361( C1171 C1361 ) C1171_=_C1454(</w:t>
      </w:r>
    </w:p>
    <w:p>
      <w:pPr>
        <w:pStyle w:val="PreformattedText"/>
        <w:bidi w:val="0"/>
        <w:spacing w:before="0" w:after="0"/>
        <w:jc w:val="left"/>
        <w:rPr/>
      </w:pPr>
      <w:r>
        <w:rPr/>
        <w:t xml:space="preserve"> </w:t>
      </w:r>
      <w:r>
        <w:rPr/>
        <w:t>C1171 C1454 ) C1171_=_C1632( C1171 C1632 ) C1171_=_C2279( C1171 C2279 ) C1171_=_C2711( C1171 C2711 ) \nC1171_=_C2793( C1171 C2793 ) C1171_=_C2956( C1171 C2956 ) C1171_=_C2972( C1171 C2972 ) C1171_=_C3186( C1171 C3186 ) C1171_=_C3240( C1171 C3240 ) C1171_=_C3263( C1171 C3263 ) \nC1171_=_C3277( C1171 C3277 ) C1171_=_C3336( C1171 C3336 ) C1171_=_C3391( C1171 C3391 ) C1171_=_C3523( C1171 C3523 ) C1171_=_C3547( C1171 C3547 ) C1171_=_C3548( C1171 C3548 ) \nC1171_=_C3549( C1171 C3549 ) C1171_=_C3550( C1171 C3550 ) C1171_=_C3551( C1171 C3551 ) C1171_=_C3552( C1171 C3552 ) C1171_=_C3553( C1171 C3553 ) C1171_=_C3554( C1171 C3554 ) \nC1172_=_C1173( C1172 C1173 ) C1172_=_C1174( C1172 C1174 ) C1172_=_C1175( C1172 C1175 ) C1172_=_C1176( C1172 C1176 ) C1172_=_C1178( C1172 C1178 ) C1172_=_C1179( C1172 C1179 ) \nC1172_=_C1180( C1172 C1180 ) C1172_=_C1181( C1172 C1181 ) C1172_=_C1183( C1172 C1183 ) C1172_=_C1294( C1172 C1294 ) C1173_=_C1174( C1173 C1174 ) C1173_=_C1175( C1173 C1175 ) \nC1173_=_C1176( C1173 C1176 ) C1173_=_C1178( C1173 C1178 ) C1173_=_C1179( C1173 C1179 ) C1173_=_C1180( C1173 C1180 ) C1173_=_C1181( C1173 C1181 ) C1173_=_C1183( C1173 C1183 ) \nC1173_=_C3406( C1173 C3406 ) C1173_=_C3600( C1173 C3600 ) C1174_=_C1175( C1174 C1175 ) C1174_=_C1176( C1174 C1176 ) C1174_=_C1178( C1174 C1178 ) C1174_=_C1179( C1174 C1179 ) \nC1174_=_C1180( C1174 C1180 ) C1174_=_C1181( C1174 C1181 ) C1174_=_C1183( C1174 C1183 ) C1174_=_C1197( C1174 C1197 ) C1174_=_C1315( C1174 C1315 ) C1174_=_C1975( C1174 C1975 ) \nC1174_=_C2257( C1174 C2257 ) C1174_=_C3611( C1174 C3611 ) C1174_=_C3613( C1174 C3613 ) C1174_=_C3615( C1174 C3615 ) C1175_=_C1176( C1175 C1176 ) C1175_=_C1178( C1175 C1178 ) \nC1175_=_C1179( C1175 C1179 ) C1175_=_C1180( C1175 C1180 ) C1175_=_C1181( C1175 C1181 ) C1175_=_C1183( C1175 C1183 ) C1175_=_C1316( C1175 C1316 ) C1175_=_C1977( C1175 C1977 ) \nC1175_=_C2165( C1175 C2165 ) C1175_=_C2364( C1175 C2364 ) C1175_=_C2380( C1175 C2380 ) C1175_=_C3407( C1175 C3407 ) C1175_=_C3547( C1175 C3547 ) C1175_=_C3695( C1175 C3695 ) \nC1175_=_C3697( C1175 C3697 ) C1175_=_C3702( C1175 C3702 ) C1176_=_C1178( C1176 C1178 ) C1176_=_C1179( C1176 C1179 ) C1176_=_C1180( C1176 C1180 ) C1176_=_C1181( C1176 C1181 ) \nC1176_=_C1183( C1176 C1183 ) C1176_=_C1831( C1176 C1831 ) C1176_=_C2348( C1176 C2348 ) C1176_=_C2764( C1176 C2764 ) C1176_=_C3724( C1176 C3724 ) C1178_=_C1179( C1178 C1179 ) \nC1178_=_C1180( C1178 C1180 ) C1178_=_C1181( C1178 C1181 ) C1178_=_C1183( C1178 C1183 ) C1178_=_C2168( C1178 C2168 ) C1178_=_C3549( C1178 C3549 ) C1178_=_C3773( C1178 C3773 ) \nC1179_=_C1180( C1179 C1180 ) C1179_=_C1181( C1179 C1181 ) C1179_=_C1183( C1179 C1183 ) C1179_=_C3409( C1179 C3409 ) C1180_=_C1181( C1180 C1181 ) C1180_=_C1183( C1180 C1183 ) \nC1181_=_C1183( C1181 C1183 ) C1181_=_C2766( C1181 C2766 ) C1181_=_C3967( C1181 C3967 ) C1183_=_C2500( C1183 C2500 ) C1183_=_C2803( C1183 C2803 ) C1183_=_C3995( C1183 C3995 ) \nC1183_=_C4094( C1183 C4094 ) C1184_=_C1190( C1184 C1190 ) C1184_=_C1191( C1184 C1191 ) C1184_=_C1192( C1184 C1192 ) C1184_=_C1194( C1184 C1194 ) C1184_=_C1195( C1184 C1195 ) \nC1184_=_C1196( C1184 C1196 ) C1184_=_C1197( C1184 C1197 ) C1184_=_C1199( C1184 C1199 ) C1184_=_C1201( C1184 C1201 ) C1184_=_C1203( C1184 C1203 ) C1184_=_C1206( C1184 C1206 ) \nC1184_=_C1655( C1184 C1655 ) C1184_=_C1656( C1184 C1656 ) C1190_=_C1191( C1190 C1191 ) C1190_=_C1192( C1190 C1192 ) C1190_=_C1194( C1190 C1194 ) C1190_=_C1195( C1190 C1195 ) \nC1190_=_C1196( C1190 C1196 ) C1190_=_C1197( C1190 C1197 ) C1190_=_C1199( C1190 C1199 ) C1190_=_C1201( C1190 C1201 ) C1190_=_C1203( C1190 C1203 ) C1190_=_C1206( C1190 C1206 ) \nC1190_=_C1863( C1190 C1863 ) C1190_=_C2593( C1190 C2593 ) C1190_=_C2595( C1190 C2595 ) C1190_=_C2600( C1190 C2600 ) C1190_=_C2605( C1190 C2605 ) C1191_=_C1192( C1191 C1192 ) \nC1191_=_C1194( C1191 C1194 ) C1191_=_C1195( C1191 C1195 ) C1191_=_C1196( C1191 C1196 ) C1191_=_C1197( C1191 C1197 ) C1191_=_C1199( C1191 C1199 ) C1191_=_C1201( C1191 C1201 ) \nC1191_=_C1203( C1191 C1203 ) C1191_=_C1206( C1191 C1206 ) C1191_=_C1310( C1191 C1310 ) C1191_=_C1971( C1191 C1971 ) C1191_=_C2251( C1191 C2251 ) C1191_=_C2637( C1191 C2637 ) \nC1191_=_C2638( C1191 C2638 ) C1191_=_C2639( C1191 C2639 ) C1191_=_C2642( C1191 C2642 ) C1192_=_C1194( C1192 C1194 ) C1192_=_C1195( C1192 C1195 ) C1192_=_C1196( C1192 C1196 ) \nC1192_=_C1197( C1192 C1197 ) C1192_=_C1199( C1192 C1199 ) C1192_=_C1201( C1192 C1201 ) C1192_=_C1203( C1192 C1203 ) C1192_=_C1206( C1192 C1206 ) C1192_=_C1865( C1192 C1865 ) \nC1192_=_C2721( C1192 C2721 ) C1192_=_C2840( C1192 C2840 ) C1192_=_C2842( C1192 C2842 ) C1192_=_C2845( C1192 C2845 ) C1192_=_C2851( C1192 C2851 ) C1194_=_C1195( C1194 C1195 ) \nC1194_=_C1196( C1194 C1196 ) C1194_=_C1197( C1194 C1197 ) C1194_=_C1199( C1194 C1199 ) C1194_=_C1201( C1194 C1201 ) C1194_=_C1203( C1194 C1203 ) C1194_=_C1206( C1194 C1206 ) \nC1194_=_C1915( C1194 C1915 ) C1194_=_C3300( C1194 C3300 ) C1195_=_C1196( C1195 C1196 ) C1195_=_C1197( C1195 C1197 ) C1195_=_C1199( C1195 C1199 ) C1195_=_C1201( C1195 C1201 ) \nC1195_=_C1203( C1195 C1203 ) C1195_=_C1206( C1195 C1206 ) C1195_=_C2361( C1195 C2361 ) C1195_=_C3391( C1195 C3391 ) C1195_=_C3394( C1195 C3394 ) C1195_=_C3396( C1195 C3396 ) \nC1195_=_C3404( C1195 C3404 ) C1196_=_C1197( C1196 C1197 ) C1196_=_C1199( C1196 C1199 ) C1196_=_C1201( C1196 C1201 ) C1196_=_C1203( C1196 C1203 ) C1196_=_C1206( C1196 C1206 ) \nC1196_=_C1792( C1196 C1792 ) C1196_=_C1848( C1196 C1848 ) C1196_=_C1916( C1196 C1916 ) C1196_=_C2486( C1196 C2486 ) C1196_=_C3422( C1196 C3422 ) C1196_=_C3423( C1196 C3423 ) \nC1196_=_C3425( C1196 C3425 ) C1196_=_C3428( C1196 C3428 ) C1197_=_C1199( C1197 C1199 ) C1197_=_C1201( C1197 C1201 ) C1197_=_C1203( C1197 C1203 ) C1197_=_C1206( C1197 C1206 ) \nC1197_=_C1315( C1197 C1315 ) C1197_=_C1975( C1197 C1975 ) C1197_=_C2257( C1197 C2257 ) C1197_=_C3611( C1197 C3611 ) C1197_=_C3613( C1197 C3613 ) C1197_=_C3615( C1197 C3615 ) \nC1199_=_C1201( C1199 C1201 ) C1199_=_C1203( C1199 C1203 ) C1199_=_C1206( C1199 C1206 ) C1199_=_C1547( C1199 C1547 ) C1199_=_C1656( C1199 C1656 ) C1199_=_C2545( C1199 C2545 ) \nC1199_=_C2637( C1199 C2637 ) C1199_=_C2961( C1199 C2961 ) C1199_=_C2987( C1199 C2987 ) C1199_=_C3203( C1199 C3203 ) C1199_=_C3292( C1199 C3292 ) C1199_=_C3300( C1199 C3300 ) \nC1199_=_C3315( C1199 C3315 ) C1199_=_C3396( C1199 C3396 ) C1199_=_C3558( C1199 C3558 ) C1199_=_C3600( C1199 C3600 ) C1199_=_C3611( C1199 C3611 ) C1199_=_C3767( C1199 C3767 ) \nC1199_=_C3769( C1199 C3769 ) C1199_=_C3770( C1199 C3770 ) C1199_=_C3771( C1199 C3771 ) C1199_=_C3772( C1199 C3772 ) C1201_=_C1203( C1201 C1203 ) C1201_=_C1206( C1201 C1206 ) \nC1201_=_C3435( C1201 C3435 ) C1201_=_C3709( C1201 C3709 ) C1201_=_C3767( C1201 C3767 ) C1203_=_C1206( C1203 C1206 ) C1203_=_C1508( C1203 C1508 ) C1203_=_C1815( C1203 C1815 ) \nC1203_=_C1876( C1203 C1876 ) C1203_=_C2862( C1203 C2862 ) C1203_=_C3412( C1203 C3412 ) C1203_=_C3769( C1203 C3769 ) C1206_=_C1818( C1206 C1818 ) C1206_=_C1880( C1206 C1880 ) \nC1206_=_C2866( C1206 C2866 ) C1206_=_C3008( C1206 C3008 ) C1206_=_C3415( C1206 C3415 ) C1206_=_C3771( C1206 C3771 ) C1206_=_C4093( C1206 C4093 ) C1213_=_C1233( C1213 C1233 ) \nC1213_=_C1602( C1213 C1602 ) C1213_=_C1674( C1213 C1674 ) C1213_=_C1993( C1213 C1993 ) C1213_=_C2048( C1213 C2048 ) C1213_=_C2272( C1213 C2272 ) C1213_=_C2410( C1213 C2410 ) \nC1213_=_C2867( C1213 C2867 ) C1213_=_C2918( C1213 C2918 ) C1213_=_C2919( C1213 C2919 ) C1213_=_C2920( C1213 C2920 ) C1213_=_C2921( C1213 C2921 ) C1213_=_C2922( C1213 C2922 ) \nC1213_=_C2923( C1213 C2923 ) C1213_=_C2924( C1213 C2924 ) C1213_=_C2925( C1213 C2925 ) C1213_=_C2927( C1213 C2927 ) C1213_=_C2928( C1213 C2928 ) C1213_=_C2929( C1213 C2929 ) \nC1233_=_C1464( C1233 C1464 ) C1233_=_C1485( C1233 C1485 ) C1233_=_C1577( C1233 C1577 ) C1233_=_C2084( C1233 C2084 ) C1233_=_C2287( C1233 C2287 ) C1233_=_C2719( C1233 C2719 ) \nC1233_=_C2917( C1233 C2917 ) C1233_=_C2965( C1233 C2965 ) C1233_=_C2981( C1233 C2981 ) C1233_=_C3041( C1233 C3041 ) C1233_=_C3055( C1233 C3055 ) C1233_=_C3145( C1233 C3145 ) \nC1233_=_C3250( C1233 C3250 ) C1233_=_C3343( C1233 C3343 ) C1233_=_C3404( C1233 C3404 ) C1233_=_C3752( C1233 C3752 ) C1233_=_C3943( C1233 C3943 ) C1233_=_C3957( C1233 C3957 ) \nC1233_=_C3984( C1233 C3984 ) C1233_=_C4050( C1233 C4050 ) C1233_=_C4080( C1233 C4080 ) C1233_=_C4092( C1233 C4092 ) C1233_=_C4095( C1233 C4095 ) C1259_=_C1643( C1259 C1643 ) \nC1259_=_C1692( C1259 C1692 ) C1259_=_C1780( C1259 C1780 ) C1259_=_C2022( C1259 C2022 ) C1259_=_C2341( C1259 C2341 ) C1259_=_C2804( C1259 C2804 ) C1259_=_C3275( C1259 C3275 ) \nC1259_=_C3289( C1259 C3289 ) C1259_=_C3546( C1259 C3546 ) C1259_=_C3702( C1259 C3702 ) C1259_=_C3857( C1259 C3857 ) C1259_=_C3884( C1259 C3884 ) C1259_=_C3905( C1259 C3905 ) \nC1259_=_C3939( C1259 C3939 ) C1259_=_C4009( C1259 C4009 ) C1259_=_C4015( C1259 C4015 ) C1259_=_C4019( C1259 C4019 ) C1259_=_C4042( C1259 C4042 ) C1259_=_C4064( C1259 C4064 ) \nC1259_=_C4071( C1259 C4071 ) C1259_=_C4073( C1259 C4073 ) C1259_=_C4076( C1259 C4076 ) C1259_=_C4097( C1259 C4097 ) C1283_=_C1284( C1283 C1284 ) C1283_=_C1286( C1283 C1286 ) \nC1283_=_C1287( C1283 C1287 ) C1283_=_C1288( C1283 C1288 ) C1283_=_C1289( C1283 C1289 ) C1283_=_C1292( C1283 C1292 ) C1283_=_C1293( C1283 C1293 ) C1283_=_C1294( C1283 C1294 ) \nC1283_=_C1296( C1283 C1296 ) C1283_=_C1298( C1283 C1298 ) C1283_=_C1299( C1283 C1299 ) C1283_=_C1300( C1283 C1300 ) C1283_=_C1629( C1283 C1629 ) C1283_=_C1632( C1283 C1632 ) \nC1283_=_C1643( C1283 C1643 ) C1284_=_C1286( C1284 C1286 ) C1284_=_C1287( C1284 C1287 ) C1284_=_C1288( C1284 C1288 ) C1284_=_C1289( C1284 C1289 ) C1284_=_C1292( C1284 C1292 ) \nC1284_=_C1293( C1284 C1293 ) C1284_=_C1294( C1284 C1294 ) C1284_=_C1296( C1284 C1296 ) C1284_=_C1298( C1284 C1298 ) C1284_=_C1299( C1284 C1299 ) C1284_=_C1300( C1284 C1300 ) \nC1284_=_C1993( C1284 C1993 ) C1284_=_C1998( C1284 C1998 ) C1286_=_C1287( C1286 C1287 ) C1286_=_C1288( C1286 C1288 ) C1286_=_C1289(</w:t>
      </w:r>
    </w:p>
    <w:p>
      <w:pPr>
        <w:pStyle w:val="PreformattedText"/>
        <w:bidi w:val="0"/>
        <w:spacing w:before="0" w:after="0"/>
        <w:jc w:val="left"/>
        <w:rPr/>
      </w:pPr>
      <w:r>
        <w:rPr/>
        <w:t xml:space="preserve"> </w:t>
      </w:r>
      <w:r>
        <w:rPr/>
        <w:t>C1286 C1289 ) C1286_=_C1292( C1286 C1292 ) \nC1286_=_C1293( C1286 C1293 ) C1286_=_C1294( C1286 C1294 ) C1286_=_C1296( C1286 C1296 ) C1286_=_C1298( C1286 C1298 ) C1286_=_C1299( C1286 C1299 ) C1286_=_C1300( C1286 C1300 ) \nC1286_=_C1862( C1286 C1862 ) C1286_=_C2450( C1286 C2450 ) C1286_=_C2456( C1286 C2456 ) C1287_=_C1288( C1287 C1288 ) C1287_=_C1289( C1287 C1289 ) C1287_=_C1292( C1287 C1292 ) \nC1287_=_C1293( C1287 C1293 ) C1287_=_C1294( C1287 C1294 ) C1287_=_C1296( C1287 C1296 ) C1287_=_C1298( C1287 C1298 ) C1287_=_C1299( C1287 C1299 ) C1287_=_C1300( C1287 C1300 ) \nC1287_=_C2661( C1287 C2661 ) C1288_=_C1289( C1288 C1289 ) C1288_=_C1292( C1288 C1292 ) C1288_=_C1293( C1288 C1293 ) C1288_=_C1294( C1288 C1294 ) C1288_=_C1296( C1288 C1296 ) \nC1288_=_C1298( C1288 C1298 ) C1288_=_C1299( C1288 C1299 ) C1288_=_C1300( C1288 C1300 ) C1288_=_C1845( C1288 C1845 ) C1288_=_C2720( C1288 C2720 ) C1288_=_C2746( C1288 C2746 ) \nC1289_=_C1292( C1289 C1292 ) C1289_=_C1293( C1289 C1293 ) C1289_=_C1294( C1289 C1294 ) C1289_=_C1296( C1289 C1296 ) C1289_=_C1298( C1289 C1298 ) C1289_=_C1299( C1289 C1299 ) \nC1289_=_C1300( C1289 C1300 ) C1289_=_C2358( C1289 C2358 ) C1289_=_C2953( C1289 C2953 ) C1289_=_C2954( C1289 C2954 ) C1289_=_C2956( C1289 C2956 ) C1289_=_C2959( C1289 C2959 ) \nC1289_=_C2960( C1289 C2960 ) C1289_=_C2961( C1289 C2961 ) C1289_=_C2965( C1289 C2965 ) C1292_=_C1293( C1292 C1293 ) C1292_=_C1294( C1292 C1294 ) C1292_=_C1296( C1292 C1296 ) \nC1292_=_C1298( C1292 C1298 ) C1292_=_C1299( C1292 C1299 ) C1292_=_C1300( C1292 C1300 ) C1292_=_C1917( C1292 C1917 ) C1292_=_C3383( C1292 C3383 ) C1293_=_C1294( C1293 C1294 ) \nC1293_=_C1296( C1293 C1296 ) C1293_=_C1298( C1293 C1298 ) C1293_=_C1299( C1293 C1299 ) C1293_=_C1300( C1293 C1300 ) C1293_=_C1314( C1293 C1314 ) C1293_=_C1974( C1293 C1974 ) \nC1293_=_C2763( C1293 C2763 ) C1293_=_C3384( C1293 C3384 ) C1293_=_C3405( C1293 C3405 ) C1293_=_C3546( C1293 C3546 ) C1294_=_C1296( C1294 C1296 ) C1294_=_C1298( C1294 C1298 ) \nC1294_=_C1299( C1294 C1299 ) C1294_=_C1300( C1294 C1300 ) C1296_=_C1298( C1296 C1298 ) C1296_=_C1299( C1296 C1299 ) C1296_=_C1300( C1296 C1300 ) C1296_=_C1749( C1296 C1749 ) \nC1296_=_C2730( C1296 C2730 ) C1296_=_C3000( C1296 C3000 ) C1296_=_C3386( C1296 C3386 ) C1296_=_C3661( C1296 C3661 ) C1298_=_C1299( C1298 C1299 ) C1298_=_C1300( C1298 C1300 ) \nC1298_=_C1814( C1298 C1814 ) C1298_=_C1980( C1298 C1980 ) C1298_=_C2369( C1298 C2369 ) C1298_=_C2383( C1298 C2383 ) C1298_=_C2493( C1298 C2493 ) C1298_=_C3364( C1298 C3364 ) \nC1298_=_C3389( C1298 C3389 ) C1298_=_C3638( C1298 C3638 ) C1298_=_C3707( C1298 C3707 ) C1299_=_C1300( C1299 C1300 ) C1299_=_C3004( C1299 C3004 ) C1299_=_C3892( C1299 C3892 ) \nC1300_=_C1816( C1300 C1816 ) C1300_=_C1856( C1300 C1856 ) C1300_=_C1877( C1300 C1877 ) C1300_=_C2863( C1300 C2863 ) C1300_=_C3413( C1300 C3413 ) C1301_=_C1302( C1301 C1302 ) \nC1301_=_C1303( C1301 C1303 ) C1301_=_C1305( C1301 C1305 ) C1301_=_C1306( C1301 C1306 ) C1301_=_C1308( C1301 C1308 ) C1301_=_C1309( C1301 C1309 ) C1301_=_C1310( C1301 C1310 ) \nC1301_=_C1311( C1301 C1311 ) C1301_=_C1313( C1301 C1313 ) C1301_=_C1314( C1301 C1314 ) C1301_=_C1315( C1301 C1315 ) C1301_=_C1316( C1301 C1316 ) C1301_=_C1319( C1301 C1319 ) \nC1301_=_C1320( C1301 C1320 ) C1301_=_C1321( C1301 C1321 ) C1301_=_C1322( C1301 C1322 ) C1301_=_C1348( C1301 C1348 ) C1301_=_C1353( C1301 C1353 ) C1301_=_C1354( C1301 C1354 ) \nC1301_=_C1357( C1301 C1357 ) C1301_=_C1358( C1301 C1358 ) C1301_=_C1359( C1301 C1359 ) C1301_=_C1361( C1301 C1361 ) C1301_=_C1363( C1301 C1363 ) C1301_=_C1366( C1301 C1366 ) \nC1301_=_C1368( C1301 C1368 ) C1302_=_C1303( C1302 C1303 ) C1302_=_C1305( C1302 C1305 ) C1302_=_C1306( C1302 C1306 ) C1302_=_C1308( C1302 C1308 ) C1302_=_C1309( C1302 C1309 ) \nC1302_=_C1310( C1302 C1310 ) C1302_=_C1311( C1302 C1311 ) C1302_=_C1313( C1302 C1313 ) C1302_=_C1314( C1302 C1314 ) C1302_=_C1315( C1302 C1315 ) C1302_=_C1316( C1302 C1316 ) \nC1302_=_C1319( C1302 C1319 ) C1302_=_C1320( C1302 C1320 ) C1302_=_C1321( C1302 C1321 ) C1302_=_C1322( C1302 C1322 ) C1302_=_C1532( C1302 C1532 ) C1302_=_C1540( C1302 C1540 ) \nC1302_=_C1543( C1302 C1543 ) C1302_=_C1547( C1302 C1547 ) C1303_=_C1305( C1303 C1305 ) C1303_=_C1306( C1303 C1306 ) C1303_=_C1308( C1303 C1308 ) C1303_=_C1309( C1303 C1309 ) \nC1303_=_C1310( C1303 C1310 ) C1303_=_C1311( C1303 C1311 ) C1303_=_C1313( C1303 C1313 ) C1303_=_C1314( C1303 C1314 ) C1303_=_C1315( C1303 C1315 ) C1303_=_C1316( C1303 C1316 ) \nC1303_=_C1319( C1303 C1319 ) C1303_=_C1320( C1303 C1320 ) C1303_=_C1321( C1303 C1321 ) C1303_=_C1322( C1303 C1322 ) C1303_=_C1759( C1303 C1759 ) C1303_=_C1770( C1303 C1770 ) \nC1303_=_C1774( C1303 C1774 ) C1303_=_C1778( C1303 C1778 ) C1303_=_C1780( C1303 C1780 ) C1305_=_C1306( C1305 C1306 ) C1305_=_C1308( C1305 C1308 ) C1305_=_C1309( C1305 C1309 ) \nC1305_=_C1310( C1305 C1310 ) C1305_=_C1311( C1305 C1311 ) C1305_=_C1313( C1305 C1313 ) C1305_=_C1314( C1305 C1314 ) C1305_=_C1315( C1305 C1315 ) C1305_=_C1316( C1305 C1316 ) \nC1305_=_C1319( C1305 C1319 ) C1305_=_C1320( C1305 C1320 ) C1305_=_C1321( C1305 C1321 ) C1305_=_C1322( C1305 C1322 ) C1305_=_C1841( C1305 C1841 ) C1305_=_C1967( C1305 C1967 ) \nC1305_=_C2010( C1305 C2010 ) C1305_=_C2012( C1305 C2012 ) C1305_=_C2013( C1305 C2013 ) C1305_=_C2014( C1305 C2014 ) C1305_=_C2022( C1305 C2022 ) C1306_=_C1308( C1306 C1308 ) \nC1306_=_C1309( C1306 C1309 ) C1306_=_C1310( C1306 C1310 ) C1306_=_C1311( C1306 C1311 ) C1306_=_C1313( C1306 C1313 ) C1306_=_C1314( C1306 C1314 ) C1306_=_C1315( C1306 C1315 ) \nC1306_=_C1316( C1306 C1316 ) C1306_=_C1319( C1306 C1319 ) C1306_=_C1320( C1306 C1320 ) C1306_=_C1321( C1306 C1321 ) C1306_=_C1322( C1306 C1322 ) C1306_=_C2146( C1306 C2146 ) \nC1306_=_C2147( C1306 C2147 ) C1306_=_C2148( C1306 C2148 ) C1308_=_C1309( C1308 C1309 ) C1308_=_C1310( C1308 C1310 ) C1308_=_C1311( C1308 C1311 ) C1308_=_C1313( C1308 C1313 ) \nC1308_=_C1314( C1308 C1314 ) C1308_=_C1315( C1308 C1315 ) C1308_=_C1316( C1308 C1316 ) C1308_=_C1319( C1308 C1319 ) C1308_=_C1320( C1308 C1320 ) C1308_=_C1321( C1308 C1321 ) \nC1308_=_C1322( C1308 C1322 ) C1308_=_C1969( C1308 C1969 ) C1308_=_C2331( C1308 C2331 ) C1308_=_C2341( C1308 C2341 ) C1309_=_C1310( C1309 C1310 ) C1309_=_C1311( C1309 C1311 ) \nC1309_=_C1313( C1309 C1313 ) C1309_=_C1314( C1309 C1314 ) C1309_=_C1315( C1309 C1315 ) C1309_=_C1316( C1309 C1316 ) C1309_=_C1319( C1309 C1319 ) C1309_=_C1320( C1309 C1320 ) \nC1309_=_C1321( C1309 C1321 ) C1309_=_C1322( C1309 C1322 ) C1309_=_C1354( C1309 C1354 ) C1309_=_C1532( C1309 C1532 ) C1309_=_C2010( C1309 C2010 ) C1309_=_C2146( C1309 C2146 ) \nC1309_=_C2344( C1309 C2344 ) C1309_=_C2347( C1309 C2347 ) C1309_=_C2348( C1309 C2348 ) C1309_=_C2349( C1309 C2349 ) C1309_=_C2350( C1309 C2350 ) C1309_=_C2351( C1309 C2351 ) \nC1309_=_C2352( C1309 C2352 ) C1309_=_C2353( C1309 C2353 ) C1309_=_C2355( C1309 C2355 ) C1310_=_C1311( C1310 C1311 ) C1310_=_C1313( C1310 C1313 ) C1310_=_C1314( C1310 C1314 ) \nC1310_=_C1315( C1310 C1315 ) C1310_=_C1316( C1310 C1316 ) C1310_=_C1319( C1310 C1319 ) C1310_=_C1320( C1310 C1320 ) C1310_=_C1321( C1310 C1321 ) C1310_=_C1322( C1310 C1322 ) \nC1310_=_C1971( C1310 C1971 ) C1310_=_C2251( C1310 C2251 ) C1310_=_C2637( C1310 C2637 ) C1310_=_C2638( C1310 C2638 ) C1310_=_C2639( C1310 C2639 ) C1310_=_C2642( C1310 C2642 ) \nC1311_=_C1313( C1311 C1313 ) C1311_=_C1314( C1311 C1314 ) C1311_=_C1315( C1311 C1315 ) C1311_=_C1316( C1311 C1316 ) C1311_=_C1319( C1311 C1319 ) C1311_=_C1320( C1311 C1320 ) \nC1311_=_C1321( C1311 C1321 ) C1311_=_C1322( C1311 C1322 ) C1311_=_C1357( C1311 C1357 ) C1311_=_C1401( C1311 C1401 ) C1311_=_C1497( C1311 C1497 ) C1311_=_C1540( C1311 C1540 ) \nC1311_=_C2012( C1311 C2012 ) C1311_=_C2147( C1311 C2147 ) C1311_=_C2160( C1311 C2160 ) C1311_=_C2593( C1311 C2593 ) C1311_=_C2840( C1311 C2840 ) C1311_=_C2856( C1311 C2856 ) \nC1311_=_C3071( C1311 C3071 ) C1311_=_C3109( C1311 C3109 ) C1311_=_C3290( C1311 C3290 ) C1311_=_C3292( C1311 C3292 ) C1311_=_C3294( C1311 C3294 ) C1313_=_C1314( C1313 C1314 ) \nC1313_=_C1315( C1313 C1315 ) C1313_=_C1316( C1313 C1316 ) C1313_=_C1319( C1313 C1319 ) C1313_=_C1320( C1313 C1320 ) C1313_=_C1321( C1313 C1321 ) C1313_=_C1322( C1313 C1322 ) \nC1313_=_C1359( C1313 C1359 ) C1313_=_C1543( C1313 C1543 ) C1313_=_C1957( C1313 C1957 ) C1313_=_C2014( C1313 C2014 ) C1313_=_C2071( C1313 C2071 ) C1313_=_C2148( C1313 C2148 ) \nC1313_=_C2292( C1313 C2292 ) C1313_=_C2580( C1313 C2580 ) C1313_=_C2842( C1313 C2842 ) C1313_=_C3170( C1313 C3170 ) C1313_=_C3325( C1313 C3325 ) C1313_=_C3432( C1313 C3432 ) \nC1313_=_C3433( C1313 C3433 ) C1313_=_C3434( C1313 C3434 ) C1313_=_C3435( C1313 C3435 ) C1313_=_C3436( C1313 C3436 ) C1313_=_C3437( C1313 C3437 ) C1314_=_C1315( C1314 C1315 ) \nC1314_=_C1316( C1314 C1316 ) C1314_=_C1319( C1314 C1319 ) C1314_=_C1320( C1314 C1320 ) C1314_=_C1321( C1314 C1321 ) C1314_=_C1322( C1314 C1322 ) C1314_=_C1974( C1314 C1974 ) \nC1314_=_C2763( C1314 C2763 ) C1314_=_C3384( C1314 C3384 ) C1314_=_C3405( C1314 C3405 ) C1314_=_C3546( C1314 C3546 ) C1315_=_C1316( C1315 C1316 ) C1315_=_C1319( C1315 C1319 ) \nC1315_=_C1320( C1315 C1320 ) C1315_=_C1321( C1315 C1321 ) C1315_=_C1322( C1315 C1322 ) C1315_=_C1975( C1315 C1975 ) C1315_=_C2257( C1315 C2257 ) C1315_=_C3611( C1315 C3611 ) \nC1315_=_C3613( C1315 C3613 ) C1315_=_C3615( C1315 C3615 ) C1316_=_C1319( C1316 C1319 ) C1316_=_C1320( C1316 C1320 ) C1316_=_C1321( C1316 C1321 ) C1316_=_C1322( C1316 C1322 ) \nC1316_=_C1977( C1316 C1977 ) C1316_=_C2165( C1316 C2165 ) C1316_=_C2364( C1316 C2364 ) C1316_=_C2380( C1316 C2380 ) C1316_=_C3407( C1316 C3407 ) C1316_=_C3547( C1316 C3547 ) \nC1316_=_C3695( C1316 C3695 ) C1316_=_C3697( C1316 C3697 ) C1316_=_C3702( C1316 C3702 ) C1319_=_C1320( C1319 C1320 ) C1319_=_C1321( C1319 C1321 ) C1319_=_C1322( C1319 C1322 ) \nC1319_=_C1982( C1319 C1982 ) C1319_=_C2373( C1319 C2373 ) C1319_=_C2385( C1319 C2385 ) C1319_=_C3411( C1319 C3411 ) C1319_=_C3804( C1319 C3804 ) C1319_=_C4019( C1319 C4019 ) \nC1320_=_C1321(</w:t>
      </w:r>
    </w:p>
    <w:p>
      <w:pPr>
        <w:pStyle w:val="PreformattedText"/>
        <w:bidi w:val="0"/>
        <w:spacing w:before="0" w:after="0"/>
        <w:jc w:val="left"/>
        <w:rPr/>
      </w:pPr>
      <w:r>
        <w:rPr/>
        <w:t xml:space="preserve"> </w:t>
      </w:r>
      <w:r>
        <w:rPr/>
        <w:t>C1320 C1321 ) C1320_=_C1322( C1320 C1322 ) C1320_=_C1983( C1320 C1983 ) C1320_=_C2736( C1320 C2736 ) C1320_=_C3414( C1320 C3414 ) C1320_=_C4041( C1320 C4041 ) \nC1320_=_C4042( C1320 C4042 ) C1321_=_C1322( C1321 C1322 ) C1321_=_C1509( C1321 C1509 ) C1321_=_C1984( C1321 C1984 ) C1321_=_C2265( C1321 C2265 ) C1321_=_C3867( C1321 C3867 ) \nC1321_=_C3887( C1321 C3887 ) C1322_=_C1985( C1322 C1985 ) C1322_=_C2266( C1322 C2266 ) C1322_=_C3868( C1322 C3868 ) C1322_=_C3888( C1322 C3888 ) C1326_=_C1333( C1326 C1333 ) \nC1326_=_C1346( C1326 C1346 ) C1326_=_C1486( C1326 C1486 ) C1326_=_C1741( C1326 C1741 ) C1326_=_C1742( C1326 C1742 ) C1326_=_C1745( C1326 C1745 ) C1326_=_C1746( C1326 C1746 ) \nC1326_=_C1747( C1326 C1747 ) C1326_=_C1748( C1326 C1748 ) C1326_=_C1749( C1326 C1749 ) C1326_=_C1750( C1326 C1750 ) C1326_=_C1751( C1326 C1751 ) C1326_=_C1752( C1326 C1752 ) \nC1326_=_C1753( C1326 C1753 ) C1326_=_C1755( C1326 C1755 ) C1326_=_C1756( C1326 C1756 ) C1326_=_C1757( C1326 C1757 ) C1333_=_C1346( C1333 C1346 ) C1333_=_C1703( C1333 C1703 ) \nC1333_=_C1720( C1333 C1720 ) C1333_=_C2203( C1333 C2203 ) C1333_=_C2521( C1333 C2521 ) C1333_=_C2680( C1333 C2680 ) C1333_=_C2930( C1333 C2930 ) C1333_=_C2998( C1333 C2998 ) \nC1333_=_C2999( C1333 C2999 ) C1333_=_C3000( C1333 C3000 ) C1333_=_C3001( C1333 C3001 ) C1333_=_C3002( C1333 C3002 ) C1333_=_C3004( C1333 C3004 ) C1333_=_C3005( C1333 C3005 ) \nC1333_=_C3006( C1333 C3006 ) C1333_=_C3008( C1333 C3008 ) C1346_=_C1483( C1346 C1483 ) C1346_=_C1713( C1346 C1713 ) C1346_=_C1735( C1346 C1735 ) C1346_=_C1902( C1346 C1902 ) \nC1346_=_C2215( C1346 C2215 ) C1346_=_C2916( C1346 C2916 ) C1346_=_C2945( C1346 C2945 ) C1346_=_C3370( C1346 C3370 ) C1346_=_C3792( C1346 C3792 ) C1346_=_C3892( C1346 C3892 ) \nC1346_=_C3925( C1346 C3925 ) C1346_=_C3935( C1346 C3935 ) C1346_=_C3949( C1346 C3949 ) C1346_=_C4029( C1346 C4029 ) C1346_=_C4056( C1346 C4056 ) C1346_=_C4088( C1346 C4088 ) \nC1346_=_C4093( C1346 C4093 ) C1346_=_C4094( C1346 C4094 ) C1348_=_C1353( C1348 C1353 ) C1348_=_C1354( C1348 C1354 ) C1348_=_C1357( C1348 C1357 ) C1348_=_C1358( C1348 C1358 ) \nC1348_=_C1359( C1348 C1359 ) C1348_=_C1361( C1348 C1361 ) C1348_=_C1363( C1348 C1363 ) C1348_=_C1366( C1348 C1366 ) C1348_=_C1368( C1348 C1368 ) C1348_=_C1394( C1348 C1394 ) \nC1348_=_C1399( C1348 C1399 ) C1348_=_C1400( C1348 C1400 ) C1348_=_C1401( C1348 C1401 ) C1348_=_C1404( C1348 C1404 ) C1348_=_C1406( C1348 C1406 ) C1348_=_C1410( C1348 C1410 ) \nC1348_=_C1411( C1348 C1411 ) C1353_=_C1354( C1353 C1354 ) C1353_=_C1357( C1353 C1357 ) C1353_=_C1358( C1353 C1358 ) C1353_=_C1359( C1353 C1359 ) C1353_=_C1361( C1353 C1361 ) \nC1353_=_C1363( C1353 C1363 ) C1353_=_C1366( C1353 C1366 ) C1353_=_C1368( C1353 C1368 ) C1353_=_C2153( C1353 C2153 ) C1353_=_C2154( C1353 C2154 ) C1353_=_C2156( C1353 C2156 ) \nC1353_=_C2159( C1353 C2159 ) C1353_=_C2160( C1353 C2160 ) C1353_=_C2162( C1353 C2162 ) C1353_=_C2163( C1353 C2163 ) C1353_=_C2165( C1353 C2165 ) C1353_=_C2167( C1353 C2167 ) \nC1353_=_C2168( C1353 C2168 ) C1353_=_C2169( C1353 C2169 ) C1353_=_C2171( C1353 C2171 ) C1353_=_C2172( C1353 C2172 ) C1353_=_C2173( C1353 C2173 ) C1353_=_C2174( C1353 C2174 ) \nC1354_=_C1357( C1354 C1357 ) C1354_=_C1358( C1354 C1358 ) C1354_=_C1359( C1354 C1359 ) C1354_=_C1361( C1354 C1361 ) C1354_=_C1363( C1354 C1363 ) C1354_=_C1366( C1354 C1366 ) \nC1354_=_C1368( C1354 C1368 ) C1354_=_C1532( C1354 C1532 ) C1354_=_C2010( C1354 C2010 ) C1354_=_C2146( C1354 C2146 ) C1354_=_C2344( C1354 C2344 ) C1354_=_C2347( C1354 C2347 ) \nC1354_=_C2348( C1354 C2348 ) C1354_=_C2349( C1354 C2349 ) C1354_=_C2350( C1354 C2350 ) C1354_=_C2351( C1354 C2351 ) C1354_=_C2352( C1354 C2352 ) C1354_=_C2353( C1354 C2353 ) \nC1354_=_C2355( C1354 C2355 ) C1357_=_C1358( C1357 C1358 ) C1357_=_C1359( C1357 C1359 ) C1357_=_C1361( C1357 C1361 ) C1357_=_C1363( C1357 C1363 ) C1357_=_C1366( C1357 C1366 ) \nC1357_=_C1368( C1357 C1368 ) C1357_=_C1401( C1357 C1401 ) C1357_=_C1497( C1357 C1497 ) C1357_=_C1540( C1357 C1540 ) C1357_=_C2012( C1357 C2012 ) C1357_=_C2147( C1357 C2147 ) \nC1357_=_C2160( C1357 C2160 ) C1357_=_C2593( C1357 C2593 ) C1357_=_C2840( C1357 C2840 ) C1357_=_C2856( C1357 C2856 ) C1357_=_C3071( C1357 C3071 ) C1357_=_C3109( C1357 C3109 ) \nC1357_=_C3290( C1357 C3290 ) C1357_=_C3292( C1357 C3292 ) C1357_=_C3294( C1357 C3294 ) C1358_=_C1359( C1358 C1359 ) C1358_=_C1361( C1358 C1361 ) C1358_=_C1363( C1358 C1363 ) \nC1358_=_C1366( C1358 C1366 ) C1358_=_C1368( C1358 C1368 ) C1358_=_C1606( C1358 C1606 ) C1358_=_C1723( C1358 C1723 ) C1358_=_C1891( C1358 C1891 ) C1358_=_C2905( C1358 C2905 ) \nC1358_=_C2953( C1358 C2953 ) C1358_=_C3149( C1358 C3149 ) C1358_=_C3184( C1358 C3184 ) C1358_=_C3359( C1358 C3359 ) C1358_=_C3362( C1358 C3362 ) C1358_=_C3364( C1358 C3364 ) \nC1358_=_C3365( C1358 C3365 ) C1358_=_C3366( C1358 C3366 ) C1358_=_C3367( C1358 C3367 ) C1358_=_C3368( C1358 C3368 ) C1358_=_C3369( C1358 C3369 ) C1358_=_C3370( C1358 C3370 ) \nC1359_=_C1361( C1359 C1361 ) C1359_=_C1363( C1359 C1363 ) C1359_=_C1366( C1359 C1366 ) C1359_=_C1368( C1359 C1368 ) C1359_=_C1543( C1359 C1543 ) C1359_=_C1957( C1359 C1957 ) \nC1359_=_C2014( C1359 C2014 ) C1359_=_C2071( C1359 C2071 ) C1359_=_C2148( C1359 C2148 ) C1359_=_C2292( C1359 C2292 ) C1359_=_C2580( C1359 C2580 ) C1359_=_C2842( C1359 C2842 ) \nC1359_=_C3170( C1359 C3170 ) C1359_=_C3325( C1359 C3325 ) C1359_=_C3432( C1359 C3432 ) C1359_=_C3433( C1359 C3433 ) C1359_=_C3434( C1359 C3434 ) C1359_=_C3435( C1359 C3435 ) \nC1359_=_C3436( C1359 C3436 ) C1359_=_C3437( C1359 C3437 ) C1361_=_C1363( C1361 C1363 ) C1361_=_C1366( C1361 C1366 ) C1361_=_C1368( C1361 C1368 ) C1361_=_C1454( C1361 C1454 ) \nC1361_=_C1632( C1361 C1632 ) C1361_=_C2279( C1361 C2279 ) C1361_=_C2711( C1361 C2711 ) C1361_=_C2793( C1361 C2793 ) C1361_=_C2956( C1361 C2956 ) C1361_=_C2972( C1361 C2972 ) \nC1361_=_C3186( C1361 C3186 ) C1361_=_C3240( C1361 C3240 ) C1361_=_C3263( C1361 C3263 ) C1361_=_C3277( C1361 C3277 ) C1361_=_C3336( C1361 C3336 ) C1361_=_C3391( C1361 C3391 ) \nC1361_=_C3523( C1361 C3523 ) C1361_=_C3547( C1361 C3547 ) C1361_=_C3548( C1361 C3548 ) C1361_=_C3549( C1361 C3549 ) C1361_=_C3550( C1361 C3550 ) C1361_=_C3551( C1361 C3551 ) \nC1361_=_C3552( C1361 C3552 ) C1361_=_C3553( C1361 C3553 ) C1361_=_C3554( C1361 C3554 ) C1363_=_C1366( C1363 C1366 ) C1363_=_C1368( C1363 C1368 ) C1363_=_C1612( C1363 C1612 ) \nC1363_=_C2073( C1363 C2073 ) C1363_=_C2906( C1363 C2906 ) C1363_=_C2959( C1363 C2959 ) C1363_=_C3032( C1363 C3032 ) C1363_=_C3046( C1363 C3046 ) C1363_=_C3154( C1363 C3154 ) \nC1363_=_C3189( C1363 C3189 ) C1363_=_C3587( C1363 C3587 ) C1363_=_C3636( C1363 C3636 ) C1363_=_C3638( C1363 C3638 ) C1363_=_C3640( C1363 C3640 ) C1363_=_C3641( C1363 C3641 ) \nC1366_=_C1368( C1366 C1368 ) C1366_=_C2167( C1366 C2167 ) C1366_=_C2600( C1366 C2600 ) C1366_=_C2845( C1366 C2845 ) C1366_=_C3192( C1366 C3192 ) C1366_=_C3423( C1366 C3423 ) \nC1366_=_C3527( C1366 C3527 ) C1366_=_C3548( C1366 C3548 ) C1366_=_C3695( C1366 C3695 ) C1366_=_C3773( C1366 C3773 ) C1368_=_C1616( C1368 C1616 ) C1368_=_C2076( C1368 C2076 ) \nC1368_=_C2638( C1368 C2638 ) C1368_=_C2908( C1368 C2908 ) C1368_=_C3034( C1368 C3034 ) C1368_=_C3049( C1368 C3049 ) C1368_=_C3158( C1368 C3158 ) C1368_=_C3194( C1368 C3194 ) \nC1368_=_C3592( C1368 C3592 ) C1368_=_C3613( C1368 C3613 ) C1368_=_C3762( C1368 C3762 ) C1368_=_C3865( C1368 C3865 ) C1368_=_C3866( C1368 C3866 ) C1368_=_C3867( C1368 C3867 ) \nC1368_=_C3868( C1368 C3868 ) C1373_=_C1579( C1373 C1579 ) C1373_=_C1840( C1373 C1840 ) C1373_=_C1841( C1373 C1841 ) C1373_=_C1842( C1373 C1842 ) C1373_=_C1843( C1373 C1843 ) \nC1373_=_C1845( C1373 C1845 ) C1373_=_C1846( C1373 C1846 ) C1373_=_C1847( C1373 C1847 ) C1373_=_C1848( C1373 C1848 ) C1373_=_C1849( C1373 C1849 ) C1373_=_C1850( C1373 C1850 ) \nC1373_=_C1852( C1373 C1852 ) C1373_=_C1854( C1373 C1854 ) C1373_=_C1856( C1373 C1856 ) C1373_=_C1857( C1373 C1857 ) C1373_=_C1859( C1373 C1859 ) C1394_=_C1399( C1394 C1399 ) \nC1394_=_C1400( C1394 C1400 ) C1394_=_C1401( C1394 C1401 ) C1394_=_C1404( C1394 C1404 ) C1394_=_C1406( C1394 C1406 ) C1394_=_C1410( C1394 C1410 ) C1394_=_C1411( C1394 C1411 ) \nC1394_=_C1602( C1394 C1602 ) C1394_=_C1603( C1394 C1603 ) C1394_=_C1606( C1394 C1606 ) C1394_=_C1612( C1394 C1612 ) C1394_=_C1616( C1394 C1616 ) C1399_=_C1400( C1399 C1400 ) \nC1399_=_C1401( C1399 C1401 ) C1399_=_C1404( C1399 C1404 ) C1399_=_C1406( C1399 C1406 ) C1399_=_C1410( C1399 C1410 ) C1399_=_C1411( C1399 C1411 ) C1399_=_C3149( C1399 C3149 ) \nC1399_=_C3154( C1399 C3154 ) C1399_=_C3158( C1399 C3158 ) C1399_=_C3160( C1399 C3160 ) C1400_=_C1401( C1400 C1401 ) C1400_=_C1404( C1400 C1404 ) C1400_=_C1406( C1400 C1406 ) \nC1400_=_C1410( C1400 C1410 ) C1400_=_C1411( C1400 C1411 ) C1400_=_C2159( C1400 C2159 ) C1400_=_C3184( C1400 C3184 ) C1400_=_C3186( C1400 C3186 ) C1400_=_C3189( C1400 C3189 ) \nC1400_=_C3192( C1400 C3192 ) C1400_=_C3194( C1400 C3194 ) C1401_=_C1404( C1401 C1404 ) C1401_=_C1406( C1401 C1406 ) C1401_=_C1410( C1401 C1410 ) C1401_=_C1411( C1401 C1411 ) \nC1401_=_C1497( C1401 C1497 ) C1401_=_C1540( C1401 C1540 ) C1401_=_C2012( C1401 C2012 ) C1401_=_C2147( C1401 C2147 ) C1401_=_C2160( C1401 C2160 ) C1401_=_C2593( C1401 C2593 ) \nC1401_=_C2840( C1401 C2840 ) C1401_=_C2856( C1401 C2856 ) C1401_=_C3071( C1401 C3071 ) C1401_=_C3109( C1401 C3109 ) C1401_=_C3290( C1401 C3290 ) C1401_=_C3292( C1401 C3292 ) \nC1401_=_C3294( C1401 C3294 ) C1404_=_C1406( C1404 C1406 ) C1404_=_C1410( C1404 C1410 ) C1404_=_C1411( C1404 C1411 ) C1404_=_C3359( C1404 C3359 ) C1404_=_C3587( C1404 C3587 ) \nC1404_=_C3592( C1404 C3592 ) C1406_=_C1410( C1406 C1410 ) C1406_=_C1411( C1406 C1411 ) C1406_=_C1501( C1406 C1501 ) C1406_=_C1752( C1406 C1752 ) C1406_=_C3362( C1406 C3362 ) \nC1406_=_C3636( C1406 C3636 ) C1406_=_C3762( C1406 C3762 ) C1410_=_C1411( C1410 C1411 ) C1410_=_C3368( C1410 C3368 ) C1410_=_C3641( C1410 C3641 ) C1410_=_C3866( C1410 C3866 ) \nC1410_=_C4064( C1410 C4064 ) C1411_=_C3116( C1411 C3116 ) C1411_=_C3712(</w:t>
      </w:r>
    </w:p>
    <w:p>
      <w:pPr>
        <w:pStyle w:val="PreformattedText"/>
        <w:bidi w:val="0"/>
        <w:spacing w:before="0" w:after="0"/>
        <w:jc w:val="left"/>
        <w:rPr/>
      </w:pPr>
      <w:r>
        <w:rPr/>
        <w:t xml:space="preserve"> </w:t>
      </w:r>
      <w:r>
        <w:rPr/>
        <w:t>C1411 C3712 ) C1414_=_C1416( C1414 C1416 ) C1414_=_C1417( C1414 C1417 ) C1414_=_C1555( C1414 C1555 ) \nC1414_=_C1578( C1414 C1578 ) C1414_=_C1801( C1414 C1801 ) C1414_=_C1802( C1414 C1802 ) C1414_=_C1804( C1414 C1804 ) C1414_=_C1806( C1414 C1806 ) C1414_=_C1808( C1414 C1808 ) \nC1414_=_C1809( C1414 C1809 ) C1414_=_C1810( C1414 C1810 ) C1414_=_C1811( C1414 C1811 ) C1414_=_C1812( C1414 C1812 ) C1414_=_C1814( C1414 C1814 ) C1414_=_C1815( C1414 C1815 ) \nC1414_=_C1816( C1414 C1816 ) C1414_=_C1817( C1414 C1817 ) C1414_=_C1818( C1414 C1818 ) C1416_=_C1417( C1416 C1417 ) C1416_=_C1556( C1416 C1556 ) C1416_=_C1581( C1416 C1581 ) \nC1416_=_C1759( C1416 C1759 ) C1416_=_C1801( C1416 C1801 ) C1416_=_C1967( C1416 C1967 ) C1416_=_C1969( C1416 C1969 ) C1416_=_C1970( C1416 C1970 ) C1416_=_C1971( C1416 C1971 ) \nC1416_=_C1972( C1416 C1972 ) C1416_=_C1974( C1416 C1974 ) C1416_=_C1975( C1416 C1975 ) C1416_=_C1976( C1416 C1976 ) C1416_=_C1977( C1416 C1977 ) C1416_=_C1978( C1416 C1978 ) \nC1416_=_C1980( C1416 C1980 ) C1416_=_C1982( C1416 C1982 ) C1416_=_C1983( C1416 C1983 ) C1416_=_C1984( C1416 C1984 ) C1416_=_C1985( C1416 C1985 ) C1417_=_C1557( C1417 C1557 ) \nC1417_=_C1585( C1417 C1585 ) C1417_=_C1970( C1417 C1970 ) C1417_=_C2131( C1417 C2131 ) C1417_=_C2269( C1417 C2269 ) C1417_=_C2356( C1417 C2356 ) C1417_=_C2375( C1417 C2375 ) \nC1417_=_C2378( C1417 C2378 ) C1417_=_C2379( C1417 C2379 ) C1417_=_C2380( C1417 C2380 ) C1417_=_C2381( C1417 C2381 ) C1417_=_C2383( C1417 C2383 ) C1417_=_C2384( C1417 C2384 ) \nC1417_=_C2385( C1417 C2385 ) C1417_=_C2386( C1417 C2386 ) C1417_=_C2387( C1417 C2387 ) C1443_=_C1454( C1443 C1454 ) C1443_=_C1464( C1443 C1464 ) C1443_=_C2756( C1443 C2756 ) \nC1443_=_C2758( C1443 C2758 ) C1443_=_C2759( C1443 C2759 ) C1443_=_C2760( C1443 C2760 ) C1443_=_C2761( C1443 C2761 ) C1443_=_C2762( C1443 C2762 ) C1443_=_C2763( C1443 C2763 ) \nC1443_=_C2764( C1443 C2764 ) C1443_=_C2765( C1443 C2765 ) C1443_=_C2766( C1443 C2766 ) C1443_=_C2767( C1443 C2767 ) C1443_=_C2768( C1443 C2768 ) C1443_=_C2770( C1443 C2770 ) \nC1443_=_C2771( C1443 C2771 ) C1454_=_C1464( C1454 C1464 ) C1454_=_C1632( C1454 C1632 ) C1454_=_C2279( C1454 C2279 ) C1454_=_C2711( C1454 C2711 ) C1454_=_C2793( C1454 C2793 ) \nC1454_=_C2956( C1454 C2956 ) C1454_=_C2972( C1454 C2972 ) C1454_=_C3186( C1454 C3186 ) C1454_=_C3240( C1454 C3240 ) C1454_=_C3263( C1454 C3263 ) C1454_=_C3277( C1454 C3277 ) \nC1454_=_C3336( C1454 C3336 ) C1454_=_C3391( C1454 C3391 ) C1454_=_C3523( C1454 C3523 ) C1454_=_C3547( C1454 C3547 ) C1454_=_C3548( C1454 C3548 ) C1454_=_C3549( C1454 C3549 ) \nC1454_=_C3550( C1454 C3550 ) C1454_=_C3551( C1454 C3551 ) C1454_=_C3552( C1454 C3552 ) C1454_=_C3553( C1454 C3553 ) C1454_=_C3554( C1454 C3554 ) C1464_=_C1485( C1464 C1485 ) \nC1464_=_C1577( C1464 C1577 ) C1464_=_C2084( C1464 C2084 ) C1464_=_C2287( C1464 C2287 ) C1464_=_C2719( C1464 C2719 ) C1464_=_C2917( C1464 C2917 ) C1464_=_C2965( C1464 C2965 ) \nC1464_=_C2981( C1464 C2981 ) C1464_=_C3041( C1464 C3041 ) C1464_=_C3055( C1464 C3055 ) C1464_=_C3145( C1464 C3145 ) C1464_=_C3250( C1464 C3250 ) C1464_=_C3343( C1464 C3343 ) \nC1464_=_C3404( C1464 C3404 ) C1464_=_C3752( C1464 C3752 ) C1464_=_C3943( C1464 C3943 ) C1464_=_C3957( C1464 C3957 ) C1464_=_C3984( C1464 C3984 ) C1464_=_C4050( C1464 C4050 ) \nC1464_=_C4080( C1464 C4080 ) C1464_=_C4092( C1464 C4092 ) C1464_=_C4095( C1464 C4095 ) C1466_=_C1467( C1466 C1467 ) C1466_=_C1477( C1466 C1477 ) C1466_=_C1483( C1466 C1483 ) \nC1466_=_C1485( C1466 C1485 ) C1466_=_C2176( C1466 C2176 ) C1466_=_C2483( C1466 C2483 ) C1466_=_C2485( C1466 C2485 ) C1466_=_C2486( C1466 C2486 ) C1466_=_C2487( C1466 C2487 ) \nC1466_=_C2490( C1466 C2490 ) C1466_=_C2491( C1466 C2491 ) C1466_=_C2492( C1466 C2492 ) C1466_=_C2493( C1466 C2493 ) C1466_=_C2494( C1466 C2494 ) C1466_=_C2496( C1466 C2496 ) \nC1466_=_C2497( C1466 C2497 ) C1466_=_C2500( C1466 C2500 ) C1467_=_C1477( C1467 C1477 ) C1467_=_C1483( C1467 C1483 ) C1467_=_C1485( C1467 C1485 ) C1467_=_C1629( C1467 C1629 ) \nC1467_=_C2791( C1467 C2791 ) C1467_=_C2792( C1467 C2792 ) C1467_=_C2793( C1467 C2793 ) C1467_=_C2795( C1467 C2795 ) C1467_=_C2796( C1467 C2796 ) C1467_=_C2798( C1467 C2798 ) \nC1467_=_C2799( C1467 C2799 ) C1467_=_C2800( C1467 C2800 ) C1467_=_C2801( C1467 C2801 ) C1467_=_C2803( C1467 C2803 ) C1467_=_C2804( C1467 C2804 ) C1477_=_C1483( C1477 C1483 ) \nC1477_=_C1485( C1477 C1485 ) C1477_=_C2642( C1477 C2642 ) C1477_=_C2661( C1477 C2661 ) C1477_=_C2895( C1477 C2895 ) C1477_=_C2974( C1477 C2974 ) C1477_=_C3160( C1477 C3160 ) \nC1477_=_C3231( C1477 C3231 ) C1477_=_C3425( C1477 C3425 ) C1477_=_C3930( C1477 C3930 ) C1477_=_C3967( C1477 C3967 ) C1477_=_C3989( C1477 C3989 ) C1477_=_C3990( C1477 C3990 ) \nC1477_=_C3991( C1477 C3991 ) C1477_=_C3993( C1477 C3993 ) C1477_=_C3995( C1477 C3995 ) C1483_=_C1485( C1483 C1485 ) C1483_=_C1713( C1483 C1713 ) C1483_=_C1735( C1483 C1735 ) \nC1483_=_C1902( C1483 C1902 ) C1483_=_C2215( C1483 C2215 ) C1483_=_C2916( C1483 C2916 ) C1483_=_C2945( C1483 C2945 ) C1483_=_C3370( C1483 C3370 ) C1483_=_C3792( C1483 C3792 ) \nC1483_=_C3892( C1483 C3892 ) C1483_=_C3925( C1483 C3925 ) C1483_=_C3935( C1483 C3935 ) C1483_=_C3949( C1483 C3949 ) C1483_=_C4029( C1483 C4029 ) C1483_=_C4056( C1483 C4056 ) \nC1483_=_C4088( C1483 C4088 ) C1483_=_C4093( C1483 C4093 ) C1483_=_C4094( C1483 C4094 ) C1485_=_C1577( C1485 C1577 ) C1485_=_C2084( C1485 C2084 ) C1485_=_C2287( C1485 C2287 ) \nC1485_=_C2719( C1485 C2719 ) C1485_=_C2917( C1485 C2917 ) C1485_=_C2965( C1485 C2965 ) C1485_=_C2981( C1485 C2981 ) C1485_=_C3041( C1485 C3041 ) C1485_=_C3055( C1485 C3055 ) \nC1485_=_C3145( C1485 C3145 ) C1485_=_C3250( C1485 C3250 ) C1485_=_C3343( C1485 C3343 ) C1485_=_C3404( C1485 C3404 ) C1485_=_C3752( C1485 C3752 ) C1485_=_C3943( C1485 C3943 ) \nC1485_=_C3957( C1485 C3957 ) C1485_=_C3984( C1485 C3984 ) C1485_=_C4050( C1485 C4050 ) C1485_=_C4080( C1485 C4080 ) C1485_=_C4092( C1485 C4092 ) C1485_=_C4095( C1485 C4095 ) \nC1486_=_C1487( C1486 C1487 ) C1486_=_C1488( C1486 C1488 ) C1486_=_C1490( C1486 C1490 ) C1486_=_C1491( C1486 C1491 ) C1486_=_C1492( C1486 C1492 ) C1486_=_C1496( C1486 C1496 ) \nC1486_=_C1497( C1486 C1497 ) C1486_=_C1498( C1486 C1498 ) C1486_=_C1500( C1486 C1500 ) C1486_=_C1501( C1486 C1501 ) C1486_=_C1503( C1486 C1503 ) C1486_=_C1504( C1486 C1504 ) \nC1486_=_C1505( C1486 C1505 ) C1486_=_C1507( C1486 C1507 ) C1486_=_C1508( C1486 C1508 ) C1486_=_C1509( C1486 C1509 ) C1486_=_C1741( C1486 C1741 ) C1486_=_C1742( C1486 C1742 ) \nC1486_=_C1745( C1486 C1745 ) C1486_=_C1746( C1486 C1746 ) C1486_=_C1747( C1486 C1747 ) C1486_=_C1748( C1486 C1748 ) C1486_=_C1749( C1486 C1749 ) C1486_=_C1750( C1486 C1750 ) \nC1486_=_C1751( C1486 C1751 ) C1486_=_C1752( C1486 C1752 ) C1486_=_C1753( C1486 C1753 ) C1486_=_C1755( C1486 C1755 ) C1486_=_C1756( C1486 C1756 ) C1486_=_C1757( C1486 C1757 ) \nC1487_=_C1488( C1487 C1488 ) C1487_=_C1490( C1487 C1490 ) C1487_=_C1491( C1487 C1491 ) C1487_=_C1492( C1487 C1492 ) C1487_=_C1496( C1487 C1496 ) C1487_=_C1497( C1487 C1497 ) \nC1487_=_C1498( C1487 C1498 ) C1487_=_C1500( C1487 C1500 ) C1487_=_C1501( C1487 C1501 ) C1487_=_C1503( C1487 C1503 ) C1487_=_C1504( C1487 C1504 ) C1487_=_C1505( C1487 C1505 ) \nC1487_=_C1507( C1487 C1507 ) C1487_=_C1508( C1487 C1508 ) C1487_=_C1509( C1487 C1509 ) C1488_=_C1490( C1488 C1490 ) C1488_=_C1491( C1488 C1491 ) C1488_=_C1492( C1488 C1492 ) \nC1488_=_C1496( C1488 C1496 ) C1488_=_C1497( C1488 C1497 ) C1488_=_C1498( C1488 C1498 ) C1488_=_C1500( C1488 C1500 ) C1488_=_C1501( C1488 C1501 ) C1488_=_C1503( C1488 C1503 ) \nC1488_=_C1504( C1488 C1504 ) C1488_=_C1505( C1488 C1505 ) C1488_=_C1507( C1488 C1507 ) C1488_=_C1508( C1488 C1508 ) C1488_=_C1509( C1488 C1509 ) C1488_=_C2047( C1488 C2047 ) \nC1488_=_C2048( C1488 C2048 ) C1488_=_C2049( C1488 C2049 ) C1488_=_C2051( C1488 C2051 ) C1488_=_C2055( C1488 C2055 ) C1490_=_C1491( C1490 C1491 ) C1490_=_C1492( C1490 C1492 ) \nC1490_=_C1496( C1490 C1496 ) C1490_=_C1497( C1490 C1497 ) C1490_=_C1498( C1490 C1498 ) C1490_=_C1500( C1490 C1500 ) C1490_=_C1501( C1490 C1501 ) C1490_=_C1503( C1490 C1503 ) \nC1490_=_C1504( C1490 C1504 ) C1490_=_C1505( C1490 C1505 ) C1490_=_C1507( C1490 C1507 ) C1490_=_C1508( C1490 C1508 ) C1490_=_C1509( C1490 C1509 ) C1490_=_C1843( C1490 C1843 ) \nC1490_=_C2217( C1490 C2217 ) C1490_=_C2224( C1490 C2224 ) C1491_=_C1492( C1491 C1492 ) C1491_=_C1496( C1491 C1496 ) C1491_=_C1497( C1491 C1497 ) C1491_=_C1498( C1491 C1498 ) \nC1491_=_C1500( C1491 C1500 ) C1491_=_C1501( C1491 C1501 ) C1491_=_C1503( C1491 C1503 ) C1491_=_C1504( C1491 C1504 ) C1491_=_C1505( C1491 C1505 ) C1491_=_C1507( C1491 C1507 ) \nC1491_=_C1508( C1491 C1508 ) C1491_=_C1509( C1491 C1509 ) C1491_=_C2357( C1491 C2357 ) C1491_=_C2375( C1491 C2375 ) C1491_=_C2611( C1491 C2611 ) C1491_=_C2616( C1491 C2616 ) \nC1491_=_C2627( C1491 C2627 ) C1492_=_C1496( C1492 C1496 ) C1492_=_C1497( C1492 C1497 ) C1492_=_C1498( C1492 C1498 ) C1492_=_C1500( C1492 C1500 ) C1492_=_C1501( C1492 C1501 ) \nC1492_=_C1503( C1492 C1503 ) C1492_=_C1504( C1492 C1504 ) C1492_=_C1505( C1492 C1505 ) C1492_=_C1507( C1492 C1507 ) C1492_=_C1508( C1492 C1508 ) C1492_=_C1509( C1492 C1509 ) \nC1496_=_C1497( C1496 C1497 ) C1496_=_C1498( C1496 C1498 ) C1496_=_C1500( C1496 C1500 ) C1496_=_C1501( C1496 C1501 ) C1496_=_C1503( C1496 C1503 ) C1496_=_C1504( C1496 C1504 ) \nC1496_=_C1505( C1496 C1505 ) C1496_=_C1507( C1496 C1507 ) C1496_=_C1508( C1496 C1508 ) C1496_=_C1509( C1496 C1509 ) C1496_=_C1747( C1496 C1747 ) C1496_=_C2727( C1496 C2727 ) \nC1496_=_C2792( C1496 C2792 ) C1496_=_C3277( C1496 C3277 ) C1496_=_C3289( C1496 C3289 ) C1497_=_C1498( C1497 C1498 ) C1497_=_C1500( C1497 C1500 ) C1497_=_C1501( C1497 C1501 ) \nC1497_=_C1503( C1497 C1503 ) C1497_=_C1504( C1497 C1504 ) C1497_=_C1505( C1497 C1505 ) C1497_=_C1507( C1497 C1507 ) C1497_=_C1508( C1497 C1508 ) C1497_=_C1509( C1497 C1509 ) \nC1497_=_C1540( C1497 C1540 ) C1497_=_C2012( C1497 C2012 ) C1497_=_C2147( C1497 C2147 ) C1497_=_C2160( C1497 C2160 ) C1497_=_C2593(</w:t>
      </w:r>
    </w:p>
    <w:p>
      <w:pPr>
        <w:pStyle w:val="PreformattedText"/>
        <w:bidi w:val="0"/>
        <w:spacing w:before="0" w:after="0"/>
        <w:jc w:val="left"/>
        <w:rPr/>
      </w:pPr>
      <w:r>
        <w:rPr/>
        <w:t xml:space="preserve"> </w:t>
      </w:r>
      <w:r>
        <w:rPr/>
        <w:t>C1497 C2593 ) C1497_=_C2840( C1497 C2840 ) \nC1497_=_C2856( C1497 C2856 ) C1497_=_C3071( C1497 C3071 ) C1497_=_C3109( C1497 C3109 ) C1497_=_C3290( C1497 C3290 ) C1497_=_C3292( C1497 C3292 ) C1497_=_C3294( C1497 C3294 ) \nC1498_=_C1500( C1498 C1500 ) C1498_=_C1501( C1498 C1501 ) C1498_=_C1503( C1498 C1503 ) C1498_=_C1504( C1498 C1504 ) C1498_=_C1505( C1498 C1505 ) C1498_=_C1507( C1498 C1507 ) \nC1498_=_C1508( C1498 C1508 ) C1498_=_C1509( C1498 C1509 ) C1498_=_C1748( C1498 C1748 ) C1498_=_C2921( C1498 C2921 ) C1498_=_C3336( C1498 C3336 ) C1498_=_C3343( C1498 C3343 ) \nC1500_=_C1501( C1500 C1501 ) C1500_=_C1503( C1500 C1503 ) C1500_=_C1504( C1500 C1504 ) C1500_=_C1505( C1500 C1505 ) C1500_=_C1507( C1500 C1507 ) C1500_=_C1508( C1500 C1508 ) \nC1500_=_C1509( C1500 C1509 ) C1500_=_C1750( C1500 C1750 ) C1500_=_C3408( C1500 C3408 ) C1501_=_C1503( C1501 C1503 ) C1501_=_C1504( C1501 C1504 ) C1501_=_C1505( C1501 C1505 ) \nC1501_=_C1507( C1501 C1507 ) C1501_=_C1508( C1501 C1508 ) C1501_=_C1509( C1501 C1509 ) C1501_=_C1752( C1501 C1752 ) C1501_=_C3362( C1501 C3362 ) C1501_=_C3636( C1501 C3636 ) \nC1501_=_C3762( C1501 C3762 ) C1503_=_C1504( C1503 C1504 ) C1503_=_C1505( C1503 C1505 ) C1503_=_C1507( C1503 C1507 ) C1503_=_C1508( C1503 C1508 ) C1503_=_C1509( C1503 C1509 ) \nC1503_=_C1753( C1503 C1753 ) C1503_=_C2169( C1503 C2169 ) C1503_=_C3705( C1503 C3705 ) C1504_=_C1505( C1504 C1505 ) C1504_=_C1507( C1504 C1507 ) C1504_=_C1508( C1504 C1508 ) \nC1504_=_C1509( C1504 C1509 ) C1504_=_C2491( C1504 C2491 ) C1504_=_C3665( C1504 C3665 ) C1505_=_C1507( C1505 C1507 ) C1505_=_C1508( C1505 C1508 ) C1505_=_C1509( C1505 C1509 ) \nC1505_=_C1836( C1505 C1836 ) C1505_=_C2351( C1505 C2351 ) C1505_=_C2765( C1505 C2765 ) C1505_=_C3955( C1505 C3955 ) C1505_=_C3957( C1505 C3957 ) C1507_=_C1508( C1507 C1508 ) \nC1507_=_C1509( C1507 C1509 ) C1507_=_C1755( C1507 C1755 ) C1507_=_C1875( C1507 C1875 ) C1507_=_C2767( C1507 C2767 ) C1507_=_C3975( C1507 C3975 ) C1508_=_C1509( C1508 C1509 ) \nC1508_=_C1815( C1508 C1815 ) C1508_=_C1876( C1508 C1876 ) C1508_=_C2862( C1508 C2862 ) C1508_=_C3412( C1508 C3412 ) C1508_=_C3769( C1508 C3769 ) C1509_=_C1984( C1509 C1984 ) \nC1509_=_C2265( C1509 C2265 ) C1509_=_C3867( C1509 C3867 ) C1509_=_C3887( C1509 C3887 ) C1532_=_C1540( C1532 C1540 ) C1532_=_C1543( C1532 C1543 ) C1532_=_C1547( C1532 C1547 ) \nC1532_=_C2010( C1532 C2010 ) C1532_=_C2146( C1532 C2146 ) C1532_=_C2344( C1532 C2344 ) C1532_=_C2347( C1532 C2347 ) C1532_=_C2348( C1532 C2348 ) C1532_=_C2349( C1532 C2349 ) \nC1532_=_C2350( C1532 C2350 ) C1532_=_C2351( C1532 C2351 ) C1532_=_C2352( C1532 C2352 ) C1532_=_C2353( C1532 C2353 ) C1532_=_C2355( C1532 C2355 ) C1540_=_C1543( C1540 C1543 ) \nC1540_=_C1547( C1540 C1547 ) C1540_=_C2012( C1540 C2012 ) C1540_=_C2147( C1540 C2147 ) C1540_=_C2160( C1540 C2160 ) C1540_=_C2593( C1540 C2593 ) C1540_=_C2840( C1540 C2840 ) \nC1540_=_C2856( C1540 C2856 ) C1540_=_C3071( C1540 C3071 ) C1540_=_C3109( C1540 C3109 ) C1540_=_C3290( C1540 C3290 ) C1540_=_C3292( C1540 C3292 ) C1540_=_C3294( C1540 C3294 ) \nC1543_=_C1547( C1543 C1547 ) C1543_=_C1957( C1543 C1957 ) C1543_=_C2014( C1543 C2014 ) C1543_=_C2071( C1543 C2071 ) C1543_=_C2148( C1543 C2148 ) C1543_=_C2292( C1543 C2292 ) \nC1543_=_C2580( C1543 C2580 ) C1543_=_C2842( C1543 C2842 ) C1543_=_C3170( C1543 C3170 ) C1543_=_C3325( C1543 C3325 ) C1543_=_C3432( C1543 C3432 ) C1543_=_C3433( C1543 C3433 ) \nC1543_=_C3434( C1543 C3434 ) C1543_=_C3435( C1543 C3435 ) C1543_=_C3436( C1543 C3436 ) C1543_=_C3437( C1543 C3437 ) C1547_=_C1656( C1547 C1656 ) C1547_=_C2545( C1547 C2545 ) \nC1547_=_C2637( C1547 C2637 ) C1547_=_C2961( C1547 C2961 ) C1547_=_C2987( C1547 C2987 ) C1547_=_C3203( C1547 C3203 ) C1547_=_C3292( C1547 C3292 ) C1547_=_C3300( C1547 C3300 ) \nC1547_=_C3315( C1547 C3315 ) C1547_=_C3396( C1547 C3396 ) C1547_=_C3558( C1547 C3558 ) C1547_=_C3600( C1547 C3600 ) C1547_=_C3611( C1547 C3611 ) C1547_=_C3767( C1547 C3767 ) \nC1547_=_C3769( C1547 C3769 ) C1547_=_C3770( C1547 C3770 ) C1547_=_C3771( C1547 C3771 ) C1547_=_C3772( C1547 C3772 ) C1555_=_C1556( C1555 C1556 ) C1555_=_C1557( C1555 C1557 ) \nC1555_=_C1562( C1555 C1562 ) C1555_=_C1577( C1555 C1577 ) C1555_=_C1578( C1555 C1578 ) C1555_=_C1801( C1555 C1801 ) C1555_=_C1802( C1555 C1802 ) C1555_=_C1804( C1555 C1804 ) \nC1555_=_C1806( C1555 C1806 ) C1555_=_C1808( C1555 C1808 ) C1555_=_C1809( C1555 C1809 ) C1555_=_C1810( C1555 C1810 ) C1555_=_C1811( C1555 C1811 ) C1555_=_C1812( C1555 C1812 ) \nC1555_=_C1814( C1555 C1814 ) C1555_=_C1815( C1555 C1815 ) C1555_=_C1816( C1555 C1816 ) C1555_=_C1817( C1555 C1817 ) C1555_=_C1818( C1555 C1818 ) C1556_=_C1557( C1556 C1557 ) \nC1556_=_C1562( C1556 C1562 ) C1556_=_C1577( C1556 C1577 ) C1556_=_C1581( C1556 C1581 ) C1556_=_C1759( C1556 C1759 ) C1556_=_C1801( C1556 C1801 ) C1556_=_C1967( C1556 C1967 ) \nC1556_=_C1969( C1556 C1969 ) C1556_=_C1970( C1556 C1970 ) C1556_=_C1971( C1556 C1971 ) C1556_=_C1972( C1556 C1972 ) C1556_=_C1974( C1556 C1974 ) C1556_=_C1975( C1556 C1975 ) \nC1556_=_C1976( C1556 C1976 ) C1556_=_C1977( C1556 C1977 ) C1556_=_C1978( C1556 C1978 ) C1556_=_C1980( C1556 C1980 ) C1556_=_C1982( C1556 C1982 ) C1556_=_C1983( C1556 C1983 ) \nC1556_=_C1984( C1556 C1984 ) C1556_=_C1985( C1556 C1985 ) C1557_=_C1562( C1557 C1562 ) C1557_=_C1577( C1557 C1577 ) C1557_=_C1585( C1557 C1585 ) C1557_=_C1970( C1557 C1970 ) \nC1557_=_C2131( C1557 C2131 ) C1557_=_C2269( C1557 C2269 ) C1557_=_C2356( C1557 C2356 ) C1557_=_C2375( C1557 C2375 ) C1557_=_C2378( C1557 C2378 ) C1557_=_C2379( C1557 C2379 ) \nC1557_=_C2380( C1557 C2380 ) C1557_=_C2381( C1557 C2381 ) C1557_=_C2383( C1557 C2383 ) C1557_=_C2384( C1557 C2384 ) C1557_=_C2385( C1557 C2385 ) C1557_=_C2386( C1557 C2386 ) \nC1557_=_C2387( C1557 C2387 ) C1562_=_C1577( C1562 C1577 ) C1562_=_C2117( C1562 C2117 ) C1562_=_C2224( C1562 C2224 ) C1562_=_C2259( C1562 C2259 ) C1562_=_C2416( C1562 C2416 ) \nC1562_=_C2450( C1562 C2450 ) C1562_=_C3173( C1562 C3173 ) C1562_=_C3422( C1562 C3422 ) C1562_=_C3438( C1562 C3438 ) C1562_=_C3480( C1562 C3480 ) C1562_=_C3662( C1562 C3662 ) \nC1562_=_C3663( C1562 C3663 ) C1562_=_C3665( C1562 C3665 ) C1562_=_C3666( C1562 C3666 ) C1562_=_C3667( C1562 C3667 ) C1562_=_C3669( C1562 C3669 ) C1562_=_C3671( C1562 C3671 ) \nC1577_=_C2084( C1577 C2084 ) C1577_=_C2287( C1577 C2287 ) C1577_=_C2719( C1577 C2719 ) C1577_=_C2917( C1577 C2917 ) C1577_=_C2965( C1577 C2965 ) C1577_=_C2981( C1577 C2981 ) \nC1577_=_C3041( C1577 C3041 ) C1577_=_C3055( C1577 C3055 ) C1577_=_C3145( C1577 C3145 ) C1577_=_C3250( C1577 C3250 ) C1577_=_C3343( C1577 C3343 ) C1577_=_C3404( C1577 C3404 ) \nC1577_=_C3752( C1577 C3752 ) C1577_=_C3943( C1577 C3943 ) C1577_=_C3957( C1577 C3957 ) C1577_=_C3984( C1577 C3984 ) C1577_=_C4050( C1577 C4050 ) C1577_=_C4080( C1577 C4080 ) \nC1577_=_C4092( C1577 C4092 ) C1577_=_C4095( C1577 C4095 ) C1578_=_C1579( C1578 C1579 ) C1578_=_C1581( C1578 C1581 ) C1578_=_C1585( C1578 C1585 ) C1578_=_C1801( C1578 C1801 ) \nC1578_=_C1802( C1578 C1802 ) C1578_=_C1804( C1578 C1804 ) C1578_=_C1806( C1578 C1806 ) C1578_=_C1808( C1578 C1808 ) C1578_=_C1809( C1578 C1809 ) C1578_=_C1810( C1578 C1810 ) \nC1578_=_C1811( C1578 C1811 ) C1578_=_C1812( C1578 C1812 ) C1578_=_C1814( C1578 C1814 ) C1578_=_C1815( C1578 C1815 ) C1578_=_C1816( C1578 C1816 ) C1578_=_C1817( C1578 C1817 ) \nC1578_=_C1818( C1578 C1818 ) C1579_=_C1581( C1579 C1581 ) C1579_=_C1585( C1579 C1585 ) C1579_=_C1840( C1579 C1840 ) C1579_=_C1841( C1579 C1841 ) C1579_=_C1842( C1579 C1842 ) \nC1579_=_C1843( C1579 C1843 ) C1579_=_C1845( C1579 C1845 ) C1579_=_C1846( C1579 C1846 ) C1579_=_C1847( C1579 C1847 ) C1579_=_C1848( C1579 C1848 ) C1579_=_C1849( C1579 C1849 ) \nC1579_=_C1850( C1579 C1850 ) C1579_=_C1852( C1579 C1852 ) C1579_=_C1854( C1579 C1854 ) C1579_=_C1856( C1579 C1856 ) C1579_=_C1857( C1579 C1857 ) C1579_=_C1859( C1579 C1859 ) \nC1581_=_C1585( C1581 C1585 ) C1581_=_C1759( C1581 C1759 ) C1581_=_C1801( C1581 C1801 ) C1581_=_C1967( C1581 C1967 ) C1581_=_C1969( C1581 C1969 ) C1581_=_C1970( C1581 C1970 ) \nC1581_=_C1971( C1581 C1971 ) C1581_=_C1972( C1581 C1972 ) C1581_=_C1974( C1581 C1974 ) C1581_=_C1975( C1581 C1975 ) C1581_=_C1976( C1581 C1976 ) C1581_=_C1977( C1581 C1977 ) \nC1581_=_C1978( C1581 C1978 ) C1581_=_C1980( C1581 C1980 ) C1581_=_C1982( C1581 C1982 ) C1581_=_C1983( C1581 C1983 ) C1581_=_C1984( C1581 C1984 ) C1581_=_C1985( C1581 C1985 ) \nC1585_=_C1970( C1585 C1970 ) C1585_=_C2131( C1585 C2131 ) C1585_=_C2269( C1585 C2269 ) C1585_=_C2356( C1585 C2356 ) C1585_=_C2375( C1585 C2375 ) C1585_=_C2378( C1585 C2378 ) \nC1585_=_C2379( C1585 C2379 ) C1585_=_C2380( C1585 C2380 ) C1585_=_C2381( C1585 C2381 ) C1585_=_C2383( C1585 C2383 ) C1585_=_C2384( C1585 C2384 ) C1585_=_C2385( C1585 C2385 ) \nC1585_=_C2386( C1585 C2386 ) C1585_=_C2387( C1585 C2387 ) C1602_=_C1603( C1602 C1603 ) C1602_=_C1606( C1602 C1606 ) C1602_=_C1612( C1602 C1612 ) C1602_=_C1616( C1602 C1616 ) \nC1602_=_C1674( C1602 C1674 ) C1602_=_C1993( C1602 C1993 ) C1602_=_C2048( C1602 C2048 ) C1602_=_C2272( C1602 C2272 ) C1602_=_C2410( C1602 C2410 ) C1602_=_C2867( C1602 C2867 ) \nC1602_=_C2918( C1602 C2918 ) C1602_=_C2919( C1602 C2919 ) C1602_=_C2920( C1602 C2920 ) C1602_=_C2921( C1602 C2921 ) C1602_=_C2922( C1602 C2922 ) C1602_=_C2923( C1602 C2923 ) \nC1602_=_C2924( C1602 C2924 ) C1602_=_C2925( C1602 C2925 ) C1602_=_C2927( C1602 C2927 ) C1602_=_C2928( C1602 C2928 ) C1602_=_C2929( C1602 C2929 ) C1603_=_C1606( C1603 C1606 ) \nC1603_=_C1612( C1603 C1612 ) C1603_=_C1616( C1603 C1616 ) C1603_=_C2049( C1603 C2049 ) C1603_=_C2412( C1603 C2412 ) C1603_=_C2869( C1603 C2869 ) C1603_=_C2918( C1603 C2918 ) \nC1603_=_C3071( C1603 C3071 ) C1603_=_C3073( C1603 C3073 ) C1603_=_C3075( C1603 C3075 ) C1603_=_C3077( C1603 C3077 ) C1603_=_C3079( C1603 C3079 ) C1603_=_C3080( C1603 C3080 ) \nC1603_=_C3081( C1603 C3081 ) C1603_=_C3082( C1603 C3082 ) C1603_=_C3083( C1603 C3083 ) C1606_=_C1612( C1606 C1612 ) C1606_=_C1616( C1606 C1616 ) C1606_=_C1723( C1606 C1723 ) \nC1606_=_C1891(</w:t>
      </w:r>
    </w:p>
    <w:p>
      <w:pPr>
        <w:pStyle w:val="PreformattedText"/>
        <w:bidi w:val="0"/>
        <w:spacing w:before="0" w:after="0"/>
        <w:jc w:val="left"/>
        <w:rPr/>
      </w:pPr>
      <w:r>
        <w:rPr/>
        <w:t xml:space="preserve"> </w:t>
      </w:r>
      <w:r>
        <w:rPr/>
        <w:t>C1606 C1891 ) C1606_=_C2905( C1606 C2905 ) C1606_=_C2953( C1606 C2953 ) C1606_=_C3149( C1606 C3149 ) C1606_=_C3184( C1606 C3184 ) C1606_=_C3359( C1606 C3359 ) \nC1606_=_C3362( C1606 C3362 ) C1606_=_C3364( C1606 C3364 ) C1606_=_C3365( C1606 C3365 ) C1606_=_C3366( C1606 C3366 ) C1606_=_C3367( C1606 C3367 ) C1606_=_C3368( C1606 C3368 ) \nC1606_=_C3369( C1606 C3369 ) C1606_=_C3370( C1606 C3370 ) C1612_=_C1616( C1612 C1616 ) C1612_=_C2073( C1612 C2073 ) C1612_=_C2906( C1612 C2906 ) C1612_=_C2959( C1612 C2959 ) \nC1612_=_C3032( C1612 C3032 ) C1612_=_C3046( C1612 C3046 ) C1612_=_C3154( C1612 C3154 ) C1612_=_C3189( C1612 C3189 ) C1612_=_C3587( C1612 C3587 ) C1612_=_C3636( C1612 C3636 ) \nC1612_=_C3638( C1612 C3638 ) C1612_=_C3640( C1612 C3640 ) C1612_=_C3641( C1612 C3641 ) C1616_=_C2076( C1616 C2076 ) C1616_=_C2638( C1616 C2638 ) C1616_=_C2908( C1616 C2908 ) \nC1616_=_C3034( C1616 C3034 ) C1616_=_C3049( C1616 C3049 ) C1616_=_C3158( C1616 C3158 ) C1616_=_C3194( C1616 C3194 ) C1616_=_C3592( C1616 C3592 ) C1616_=_C3613( C1616 C3613 ) \nC1616_=_C3762( C1616 C3762 ) C1616_=_C3865( C1616 C3865 ) C1616_=_C3866( C1616 C3866 ) C1616_=_C3867( C1616 C3867 ) C1616_=_C3868( C1616 C3868 ) C1629_=_C1632( C1629 C1632 ) \nC1629_=_C1643( C1629 C1643 ) C1629_=_C2791( C1629 C2791 ) C1629_=_C2792( C1629 C2792 ) C1629_=_C2793( C1629 C2793 ) C1629_=_C2795( C1629 C2795 ) C1629_=_C2796( C1629 C2796 ) \nC1629_=_C2798( C1629 C2798 ) C1629_=_C2799( C1629 C2799 ) C1629_=_C2800( C1629 C2800 ) C1629_=_C2801( C1629 C2801 ) C1629_=_C2803( C1629 C2803 ) C1629_=_C2804( C1629 C2804 ) \nC1632_=_C1643( C1632 C1643 ) C1632_=_C2279( C1632 C2279 ) C1632_=_C2711( C1632 C2711 ) C1632_=_C2793( C1632 C2793 ) C1632_=_C2956( C1632 C2956 ) C1632_=_C2972( C1632 C2972 ) \nC1632_=_C3186( C1632 C3186 ) C1632_=_C3240( C1632 C3240 ) C1632_=_C3263( C1632 C3263 ) C1632_=_C3277( C1632 C3277 ) C1632_=_C3336( C1632 C3336 ) C1632_=_C3391( C1632 C3391 ) \nC1632_=_C3523( C1632 C3523 ) C1632_=_C3547( C1632 C3547 ) C1632_=_C3548( C1632 C3548 ) C1632_=_C3549( C1632 C3549 ) C1632_=_C3550( C1632 C3550 ) C1632_=_C3551( C1632 C3551 ) \nC1632_=_C3552( C1632 C3552 ) C1632_=_C3553( C1632 C3553 ) C1632_=_C3554( C1632 C3554 ) C1643_=_C1692( C1643 C1692 ) C1643_=_C1780( C1643 C1780 ) C1643_=_C2022( C1643 C2022 ) \nC1643_=_C2341( C1643 C2341 ) C1643_=_C2804( C1643 C2804 ) C1643_=_C3275( C1643 C3275 ) C1643_=_C3289( C1643 C3289 ) C1643_=_C3546( C1643 C3546 ) C1643_=_C3702( C1643 C3702 ) \nC1643_=_C3857( C1643 C3857 ) C1643_=_C3884( C1643 C3884 ) C1643_=_C3905( C1643 C3905 ) C1643_=_C3939( C1643 C3939 ) C1643_=_C4009( C1643 C4009 ) C1643_=_C4015( C1643 C4015 ) \nC1643_=_C4019( C1643 C4019 ) C1643_=_C4042( C1643 C4042 ) C1643_=_C4064( C1643 C4064 ) C1643_=_C4071( C1643 C4071 ) C1643_=_C4073( C1643 C4073 ) C1643_=_C4076( C1643 C4076 ) \nC1643_=_C4097( C1643 C4097 ) C1655_=_C1656( C1655 C1656 ) C1655_=_C2471( C1655 C2471 ) C1655_=_C2778( C1655 C2778 ) C1655_=_C2960( C1655 C2960 ) C1655_=_C3394( C1655 C3394 ) \nC1655_=_C3575( C1655 C3575 ) C1655_=_C3703( C1655 C3703 ) C1655_=_C3704( C1655 C3704 ) C1655_=_C3705( C1655 C3705 ) C1655_=_C3706( C1655 C3706 ) C1655_=_C3707( C1655 C3707 ) \nC1655_=_C3708( C1655 C3708 ) C1655_=_C3709( C1655 C3709 ) C1655_=_C3710( C1655 C3710 ) C1655_=_C3711( C1655 C3711 ) C1655_=_C3712( C1655 C3712 ) C1656_=_C2545( C1656 C2545 ) \nC1656_=_C2637( C1656 C2637 ) C1656_=_C2961( C1656 C2961 ) C1656_=_C2987( C1656 C2987 ) C1656_=_C3203( C1656 C3203 ) C1656_=_C3292( C1656 C3292 ) C1656_=_C3300( C1656 C3300 ) \nC1656_=_C3315( C1656 C3315 ) C1656_=_C3396( C1656 C3396 ) C1656_=_C3558( C1656 C3558 ) C1656_=_C3600( C1656 C3600 ) C1656_=_C3611( C1656 C3611 ) C1656_=_C3767( C1656 C3767 ) \nC1656_=_C3769( C1656 C3769 ) C1656_=_C3770( C1656 C3770 ) C1656_=_C3771( C1656 C3771 ) C1656_=_C3772( C1656 C3772 ) C1674_=_C1692( C1674 C1692 ) C1674_=_C1993( C1674 C1993 ) \nC1674_=_C2048( C1674 C2048 ) C1674_=_C2272( C1674 C2272 ) C1674_=_C2410( C1674 C2410 ) C1674_=_C2867( C1674 C2867 ) C1674_=_C2918( C1674 C2918 ) C1674_=_C2919( C1674 C2919 ) \nC1674_=_C2920( C1674 C2920 ) C1674_=_C2921( C1674 C2921 ) C1674_=_C2922( C1674 C2922 ) C1674_=_C2923( C1674 C2923 ) C1674_=_C2924( C1674 C2924 ) C1674_=_C2925( C1674 C2925 ) \nC1674_=_C2927( C1674 C2927 ) C1674_=_C2928( C1674 C2928 ) C1674_=_C2929( C1674 C2929 ) C1692_=_C1780( C1692 C1780 ) C1692_=_C2022( C1692 C2022 ) C1692_=_C2341( C1692 C2341 ) \nC1692_=_C2804( C1692 C2804 ) C1692_=_C3275( C1692 C3275 ) C1692_=_C3289( C1692 C3289 ) C1692_=_C3546( C1692 C3546 ) C1692_=_C3702( C1692 C3702 ) C1692_=_C3857( C1692 C3857 ) \nC1692_=_C3884( C1692 C3884 ) C1692_=_C3905( C1692 C3905 ) C1692_=_C3939( C1692 C3939 ) C1692_=_C4009( C1692 C4009 ) C1692_=_C4015( C1692 C4015 ) C1692_=_C4019( C1692 C4019 ) \nC1692_=_C4042( C1692 C4042 ) C1692_=_C4064( C1692 C4064 ) C1692_=_C4071( C1692 C4071 ) C1692_=_C4073( C1692 C4073 ) C1692_=_C4076( C1692 C4076 ) C1692_=_C4097( C1692 C4097 ) \nC1699_=_C1703( C1699 C1703 ) C1699_=_C1713( C1699 C1713 ) C1699_=_C1806( C1699 C1806 ) C1699_=_C1866( C1699 C1866 ) C1699_=_C2134( C1699 C2134 ) C1699_=_C2201( C1699 C2201 ) \nC1699_=_C2235( C1699 C2235 ) C1699_=_C2574( C1699 C2574 ) C1699_=_C2772( C1699 C2772 ) C1699_=_C2852( C1699 C2852 ) C1699_=_C2855( C1699 C2855 ) C1699_=_C2856( C1699 C2856 ) \nC1699_=_C2857( C1699 C2857 ) C1699_=_C2862( C1699 C2862 ) C1699_=_C2863( C1699 C2863 ) C1699_=_C2864( C1699 C2864 ) C1699_=_C2865( C1699 C2865 ) C1699_=_C2866( C1699 C2866 ) \nC1703_=_C1713( C1703 C1713 ) C1703_=_C1720( C1703 C1720 ) C1703_=_C2203( C1703 C2203 ) C1703_=_C2521( C1703 C2521 ) C1703_=_C2680( C1703 C2680 ) C1703_=_C2930( C1703 C2930 ) \nC1703_=_C2998( C1703 C2998 ) C1703_=_C2999( C1703 C2999 ) C1703_=_C3000( C1703 C3000 ) C1703_=_C3001( C1703 C3001 ) C1703_=_C3002( C1703 C3002 ) C1703_=_C3004( C1703 C3004 ) \nC1703_=_C3005( C1703 C3005 ) C1703_=_C3006( C1703 C3006 ) C1703_=_C3008( C1703 C3008 ) C1713_=_C1735( C1713 C1735 ) C1713_=_C1902( C1713 C1902 ) C1713_=_C2215( C1713 C2215 ) \nC1713_=_C2916( C1713 C2916 ) C1713_=_C2945( C1713 C2945 ) C1713_=_C3370( C1713 C3370 ) C1713_=_C3792( C1713 C3792 ) C1713_=_C3892( C1713 C3892 ) C1713_=_C3925( C1713 C3925 ) \nC1713_=_C3935( C1713 C3935 ) C1713_=_C3949( C1713 C3949 ) C1713_=_C4029( C1713 C4029 ) C1713_=_C4056( C1713 C4056 ) C1713_=_C4088( C1713 C4088 ) C1713_=_C4093( C1713 C4093 ) \nC1713_=_C4094( C1713 C4094 ) C1720_=_C1723( C1720 C1723 ) C1720_=_C1735( C1720 C1735 ) C1720_=_C2203( C1720 C2203 ) C1720_=_C2521( C1720 C2521 ) C1720_=_C2680( C1720 C2680 ) \nC1720_=_C2930( C1720 C2930 ) C1720_=_C2998( C1720 C2998 ) C1720_=_C2999( C1720 C2999 ) C1720_=_C3000( C1720 C3000 ) C1720_=_C3001( C1720 C3001 ) C1720_=_C3002( C1720 C3002 ) \nC1720_=_C3004( C1720 C3004 ) C1720_=_C3005( C1720 C3005 ) C1720_=_C3006( C1720 C3006 ) C1720_=_C3008( C1720 C3008 ) C1723_=_C1735( C1723 C1735 ) C1723_=_C1891( C1723 C1891 ) \nC1723_=_C2905( C1723 C2905 ) C1723_=_C2953( C1723 C2953 ) C1723_=_C3149( C1723 C3149 ) C1723_=_C3184( C1723 C3184 ) C1723_=_C3359( C1723 C3359 ) C1723_=_C3362( C1723 C3362 ) \nC1723_=_C3364( C1723 C3364 ) C1723_=_C3365( C1723 C3365 ) C1723_=_C3366( C1723 C3366 ) C1723_=_C3367( C1723 C3367 ) C1723_=_C3368( C1723 C3368 ) C1723_=_C3369( C1723 C3369 ) \nC1723_=_C3370( C1723 C3370 ) C1735_=_C1902( C1735 C1902 ) C1735_=_C2215( C1735 C2215 ) C1735_=_C2916( C1735 C2916 ) C1735_=_C2945( C1735 C2945 ) C1735_=_C3370( C1735 C3370 ) \nC1735_=_C3792( C1735 C3792 ) C1735_=_C3892( C1735 C3892 ) C1735_=_C3925( C1735 C3925 ) C1735_=_C3935( C1735 C3935 ) C1735_=_C3949( C1735 C3949 ) C1735_=_C4029( C1735 C4029 ) \nC1735_=_C4056( C1735 C4056 ) C1735_=_C4088( C1735 C4088 ) C1735_=_C4093( C1735 C4093 ) C1735_=_C4094( C1735 C4094 ) C1741_=_C1742( C1741 C1742 ) C1741_=_C1745( C1741 C1745 ) \nC1741_=_C1746( C1741 C1746 ) C1741_=_C1747( C1741 C1747 ) C1741_=_C1748( C1741 C1748 ) C1741_=_C1749( C1741 C1749 ) C1741_=_C1750( C1741 C1750 ) C1741_=_C1751( C1741 C1751 ) \nC1741_=_C1752( C1741 C1752 ) C1741_=_C1753( C1741 C1753 ) C1741_=_C1755( C1741 C1755 ) C1741_=_C1756( C1741 C1756 ) C1741_=_C1757( C1741 C1757 ) C1741_=_C2521( C1741 C2521 ) \nC1742_=_C1745( C1742 C1745 ) C1742_=_C1746( C1742 C1746 ) C1742_=_C1747( C1742 C1747 ) C1742_=_C1748( C1742 C1748 ) C1742_=_C1749( C1742 C1749 ) C1742_=_C1750( C1742 C1750 ) \nC1742_=_C1751( C1742 C1751 ) C1742_=_C1752( C1742 C1752 ) C1742_=_C1753( C1742 C1753 ) C1742_=_C1755( C1742 C1755 ) C1742_=_C1756( C1742 C1756 ) C1742_=_C1757( C1742 C1757 ) \nC1742_=_C2680( C1742 C2680 ) C1745_=_C1746( C1745 C1746 ) C1745_=_C1747( C1745 C1747 ) C1745_=_C1748( C1745 C1748 ) C1745_=_C1749( C1745 C1749 ) C1745_=_C1750( C1745 C1750 ) \nC1745_=_C1751( C1745 C1751 ) C1745_=_C1752( C1745 C1752 ) C1745_=_C1753( C1745 C1753 ) C1745_=_C1755( C1745 C1755 ) C1745_=_C1756( C1745 C1756 ) C1745_=_C1757( C1745 C1757 ) \nC1745_=_C2998( C1745 C2998 ) C1746_=_C1747( C1746 C1747 ) C1746_=_C1748( C1746 C1748 ) C1746_=_C1749( C1746 C1749 ) C1746_=_C1750( C1746 C1750 ) C1746_=_C1751( C1746 C1751 ) \nC1746_=_C1752( C1746 C1752 ) C1746_=_C1753( C1746 C1753 ) C1746_=_C1755( C1746 C1755 ) C1746_=_C1756( C1746 C1756 ) C1746_=_C1757( C1746 C1757 ) C1746_=_C1791( C1746 C1791 ) \nC1746_=_C2759( C1746 C2759 ) C1746_=_C2920( C1746 C2920 ) C1746_=_C2999( C1746 C2999 ) C1746_=_C3261( C1746 C3261 ) C1747_=_C1748( C1747 C1748 ) C1747_=_C1749( C1747 C1749 ) \nC1747_=_C1750( C1747 C1750 ) C1747_=_C1751( C1747 C1751 ) C1747_=_C1752( C1747 C1752 ) C1747_=_C1753( C1747 C1753 ) C1747_=_C1755( C1747 C1755 ) C1747_=_C1756( C1747 C1756 ) \nC1747_=_C1757( C1747 C1757 ) C1747_=_C2727( C1747 C2727 ) C1747_=_C2792( C1747 C2792 ) C1747_=_C3277( C1747 C3277 ) C1747_=_C3289( C1747 C3289 ) C1748_=_C1749( C1748 C1749 ) \nC1748_=_C1750( C1748 C1750 ) C1748_=_C1751( C1748 C1751 ) C1748_=_C1752( C1748 C1752 ) C1748_=_C1753( C1748 C1753 ) C1748_=_C1755( C1748 C1755 ) C1748_=_C1756( C1748 C1756 ) \nC1748_=_C1757( C1748 C1757 ) C1748_=_C2921( C1748 C2921 ) C1748_=_C3336(</w:t>
      </w:r>
    </w:p>
    <w:p>
      <w:pPr>
        <w:pStyle w:val="PreformattedText"/>
        <w:bidi w:val="0"/>
        <w:spacing w:before="0" w:after="0"/>
        <w:jc w:val="left"/>
        <w:rPr/>
      </w:pPr>
      <w:r>
        <w:rPr/>
        <w:t xml:space="preserve"> </w:t>
      </w:r>
      <w:r>
        <w:rPr/>
        <w:t>C1748 C3336 ) C1748_=_C3343( C1748 C3343 ) C1749_=_C1750( C1749 C1750 ) C1749_=_C1751( C1749 C1751 ) \nC1749_=_C1752( C1749 C1752 ) C1749_=_C1753( C1749 C1753 ) C1749_=_C1755( C1749 C1755 ) C1749_=_C1756( C1749 C1756 ) C1749_=_C1757( C1749 C1757 ) C1749_=_C2730( C1749 C2730 ) \nC1749_=_C3000( C1749 C3000 ) C1749_=_C3386( C1749 C3386 ) C1749_=_C3661( C1749 C3661 ) C1750_=_C1751( C1750 C1751 ) C1750_=_C1752( C1750 C1752 ) C1750_=_C1753( C1750 C1753 ) \nC1750_=_C1755( C1750 C1755 ) C1750_=_C1756( C1750 C1756 ) C1750_=_C1757( C1750 C1757 ) C1750_=_C3408( C1750 C3408 ) C1751_=_C1752( C1751 C1752 ) C1751_=_C1753( C1751 C1753 ) \nC1751_=_C1755( C1751 C1755 ) C1751_=_C1756( C1751 C1756 ) C1751_=_C1757( C1751 C1757 ) C1751_=_C3001( C1751 C3001 ) C1751_=_C3752( C1751 C3752 ) C1752_=_C1753( C1752 C1753 ) \nC1752_=_C1755( C1752 C1755 ) C1752_=_C1756( C1752 C1756 ) C1752_=_C1757( C1752 C1757 ) C1752_=_C3362( C1752 C3362 ) C1752_=_C3636( C1752 C3636 ) C1752_=_C3762( C1752 C3762 ) \nC1753_=_C1755( C1753 C1755 ) C1753_=_C1756( C1753 C1756 ) C1753_=_C1757( C1753 C1757 ) C1753_=_C2169( C1753 C2169 ) C1753_=_C3705( C1753 C3705 ) C1755_=_C1756( C1755 C1756 ) \nC1755_=_C1757( C1755 C1757 ) C1755_=_C1875( C1755 C1875 ) C1755_=_C2767( C1755 C2767 ) C1755_=_C3975( C1755 C3975 ) C1756_=_C1757( C1756 C1757 ) C1756_=_C2865( C1756 C2865 ) \nC1756_=_C3005( C1756 C3005 ) C1756_=_C4073( C1756 C4073 ) C1757_=_C1798( C1757 C1798 ) C1757_=_C1817( C1757 C1817 ) C1757_=_C1878( C1757 C1878 ) C1757_=_C2386( C1757 C2386 ) \nC1757_=_C2739( C1757 C2739 ) C1757_=_C2801( C1757 C2801 ) C1757_=_C3006( C1757 C3006 ) C1757_=_C3805( C1757 C3805 ) C1757_=_C3976( C1757 C3976 ) C1757_=_C4081( C1757 C4081 ) \nC1759_=_C1770( C1759 C1770 ) C1759_=_C1774( C1759 C1774 ) C1759_=_C1778( C1759 C1778 ) C1759_=_C1780( C1759 C1780 ) C1759_=_C1801( C1759 C1801 ) C1759_=_C1967( C1759 C1967 ) \nC1759_=_C1969( C1759 C1969 ) C1759_=_C1970( C1759 C1970 ) C1759_=_C1971( C1759 C1971 ) C1759_=_C1972( C1759 C1972 ) C1759_=_C1974( C1759 C1974 ) C1759_=_C1975( C1759 C1975 ) \nC1759_=_C1976( C1759 C1976 ) C1759_=_C1977( C1759 C1977 ) C1759_=_C1978( C1759 C1978 ) C1759_=_C1980( C1759 C1980 ) C1759_=_C1982( C1759 C1982 ) C1759_=_C1983( C1759 C1983 ) \nC1759_=_C1984( C1759 C1984 ) C1759_=_C1985( C1759 C1985 ) C1770_=_C1774( C1770 C1774 ) C1770_=_C1778( C1770 C1778 ) C1770_=_C1780( C1770 C1780 ) C1770_=_C1810( C1770 C1810 ) \nC1770_=_C1871( C1770 C1871 ) C1770_=_C2013( C1770 C2013 ) C1770_=_C2070( C1770 C2070 ) C1770_=_C2093( C1770 C2093 ) C1770_=_C2207( C1770 C2207 ) C1770_=_C2331( C1770 C2331 ) \nC1770_=_C2595( C1770 C2595 ) C1770_=_C2776( C1770 C2776 ) C1770_=_C2821( C1770 C2821 ) C1770_=_C3371( C1770 C3371 ) C1770_=_C3405( C1770 C3405 ) C1770_=_C3406( C1770 C3406 ) \nC1770_=_C3407( C1770 C3407 ) C1770_=_C3408( C1770 C3408 ) C1770_=_C3409( C1770 C3409 ) C1770_=_C3410( C1770 C3410 ) C1770_=_C3411( C1770 C3411 ) C1770_=_C3412( C1770 C3412 ) \nC1770_=_C3413( C1770 C3413 ) C1770_=_C3414( C1770 C3414 ) C1770_=_C3415( C1770 C3415 ) C1770_=_C3416( C1770 C3416 ) C1770_=_C3417( C1770 C3417 ) C1774_=_C1778( C1774 C1778 ) \nC1774_=_C1780( C1774 C1780 ) C1774_=_C2138( C1774 C2138 ) C1774_=_C2281( C1774 C2281 ) C1774_=_C2367( C1774 C2367 ) C1774_=_C2474( C1774 C2474 ) C1774_=_C2616( C1774 C2616 ) \nC1774_=_C2875( C1774 C2875 ) C1774_=_C3033( C1774 C3033 ) C1774_=_C3229( C1774 C3229 ) C1774_=_C3316( C1774 C3316 ) C1774_=_C3697( C1774 C3697 ) C1774_=_C3803( C1774 C3803 ) \nC1774_=_C3804( C1774 C3804 ) C1774_=_C3805( C1774 C3805 ) C1774_=_C3807( C1774 C3807 ) C1778_=_C1780( C1778 C1780 ) C1778_=_C2126( C1778 C2126 ) C1778_=_C2482( C1778 C2482 ) \nC1778_=_C2605( C1778 C2605 ) C1778_=_C2627( C1778 C2627 ) C1778_=_C2741( C1778 C2741 ) C1778_=_C2851( C1778 C2851 ) C1778_=_C2880( C1778 C2880 ) C1778_=_C3025( C1778 C3025 ) \nC1778_=_C3039( C1778 C3039 ) C1778_=_C3237( C1778 C3237 ) C1778_=_C3320( C1778 C3320 ) C1778_=_C3356( C1778 C3356 ) C1778_=_C3661( C1778 C3661 ) C1778_=_C3910( C1778 C3910 ) \nC1778_=_C4041( C1778 C4041 ) C1778_=_C4057( C1778 C4057 ) C1778_=_C4081( C1778 C4081 ) C1780_=_C2022( C1780 C2022 ) C1780_=_C2341( C1780 C2341 ) C1780_=_C2804( C1780 C2804 ) \nC1780_=_C3275( C1780 C3275 ) C1780_=_C3289( C1780 C3289 ) C1780_=_C3546( C1780 C3546 ) C1780_=_C3702( C1780 C3702 ) C1780_=_C3857( C1780 C3857 ) C1780_=_C3884( C1780 C3884 ) \nC1780_=_C3905( C1780 C3905 ) C1780_=_C3939( C1780 C3939 ) C1780_=_C4009( C1780 C4009 ) C1780_=_C4015( C1780 C4015 ) C1780_=_C4019( C1780 C4019 ) C1780_=_C4042( C1780 C4042 ) \nC1780_=_C4064( C1780 C4064 ) C1780_=_C4071( C1780 C4071 ) C1780_=_C4073( C1780 C4073 ) C1780_=_C4076( C1780 C4076 ) C1780_=_C4097( C1780 C4097 ) C1791_=_C1792( C1791 C1792 ) \nC1791_=_C1793( C1791 C1793 ) C1791_=_C1798( C1791 C1798 ) C1791_=_C2759( C1791 C2759 ) C1791_=_C2920( C1791 C2920 ) C1791_=_C2999( C1791 C2999 ) C1791_=_C3261( C1791 C3261 ) \nC1792_=_C1793( C1792 C1793 ) C1792_=_C1798( C1792 C1798 ) C1792_=_C1848( C1792 C1848 ) C1792_=_C1916( C1792 C1916 ) C1792_=_C2486( C1792 C2486 ) C1792_=_C3422( C1792 C3422 ) \nC1792_=_C3423( C1792 C3423 ) C1792_=_C3425( C1792 C3425 ) C1792_=_C3428( C1792 C3428 ) C1793_=_C1798( C1793 C1798 ) C1793_=_C1830( C1793 C1830 ) C1793_=_C2761( C1793 C2761 ) \nC1793_=_C2923( C1793 C2923 ) C1793_=_C3519( C1793 C3519 ) C1798_=_C1817( C1798 C1817 ) C1798_=_C1878( C1798 C1878 ) C1798_=_C2386( C1798 C2386 ) C1798_=_C2739( C1798 C2739 ) \nC1798_=_C2801( C1798 C2801 ) C1798_=_C3006( C1798 C3006 ) C1798_=_C3805( C1798 C3805 ) C1798_=_C3976( C1798 C3976 ) C1798_=_C4081( C1798 C4081 ) C1801_=_C1802( C1801 C1802 ) \nC1801_=_C1804( C1801 C1804 ) C1801_=_C1806( C1801 C1806 ) C1801_=_C1808( C1801 C1808 ) C1801_=_C1809( C1801 C1809 ) C1801_=_C1810( C1801 C1810 ) C1801_=_C1811( C1801 C1811 ) \nC1801_=_C1812( C1801 C1812 ) C1801_=_C1814( C1801 C1814 ) C1801_=_C1815( C1801 C1815 ) C1801_=_C1816( C1801 C1816 ) C1801_=_C1817( C1801 C1817 ) C1801_=_C1818( C1801 C1818 ) \nC1801_=_C1967( C1801 C1967 ) C1801_=_C1969( C1801 C1969 ) C1801_=_C1970( C1801 C1970 ) C1801_=_C1971( C1801 C1971 ) C1801_=_C1972( C1801 C1972 ) C1801_=_C1974( C1801 C1974 ) \nC1801_=_C1975( C1801 C1975 ) C1801_=_C1976( C1801 C1976 ) C1801_=_C1977( C1801 C1977 ) C1801_=_C1978( C1801 C1978 ) C1801_=_C1980( C1801 C1980 ) C1801_=_C1982( C1801 C1982 ) \nC1801_=_C1983( C1801 C1983 ) C1801_=_C1984( C1801 C1984 ) C1801_=_C1985( C1801 C1985 ) C1802_=_C1804( C1802 C1804 ) C1802_=_C1806( C1802 C1806 ) C1802_=_C1808( C1802 C1808 ) \nC1802_=_C1809( C1802 C1809 ) C1802_=_C1810( C1802 C1810 ) C1802_=_C1811( C1802 C1811 ) C1802_=_C1812( C1802 C1812 ) C1802_=_C1814( C1802 C1814 ) C1802_=_C1815( C1802 C1815 ) \nC1802_=_C1816( C1802 C1816 ) C1802_=_C1817( C1802 C1817 ) C1802_=_C1818( C1802 C1818 ) C1802_=_C1860( C1802 C1860 ) C1802_=_C2201( C1802 C2201 ) C1802_=_C2203( C1802 C2203 ) \nC1802_=_C2207( C1802 C2207 ) C1802_=_C2215( C1802 C2215 ) C1804_=_C1806( C1804 C1806 ) C1804_=_C1808( C1804 C1808 ) C1804_=_C1809( C1804 C1809 ) C1804_=_C1810( C1804 C1810 ) \nC1804_=_C1811( C1804 C1811 ) C1804_=_C1812( C1804 C1812 ) C1804_=_C1814( C1804 C1814 ) C1804_=_C1815( C1804 C1815 ) C1804_=_C1816( C1804 C1816 ) C1804_=_C1817( C1804 C1817 ) \nC1804_=_C1818( C1804 C1818 ) C1804_=_C1864( C1804 C1864 ) C1804_=_C2772( C1804 C2772 ) C1804_=_C2776( C1804 C2776 ) C1804_=_C2778( C1804 C2778 ) C1806_=_C1808( C1806 C1808 ) \nC1806_=_C1809( C1806 C1809 ) C1806_=_C1810( C1806 C1810 ) C1806_=_C1811( C1806 C1811 ) C1806_=_C1812( C1806 C1812 ) C1806_=_C1814( C1806 C1814 ) C1806_=_C1815( C1806 C1815 ) \nC1806_=_C1816( C1806 C1816 ) C1806_=_C1817( C1806 C1817 ) C1806_=_C1818( C1806 C1818 ) C1806_=_C1866( C1806 C1866 ) C1806_=_C2134( C1806 C2134 ) C1806_=_C2201( C1806 C2201 ) \nC1806_=_C2235( C1806 C2235 ) C1806_=_C2574( C1806 C2574 ) C1806_=_C2772( C1806 C2772 ) C1806_=_C2852( C1806 C2852 ) C1806_=_C2855( C1806 C2855 ) C1806_=_C2856( C1806 C2856 ) \nC1806_=_C2857( C1806 C2857 ) C1806_=_C2862( C1806 C2862 ) C1806_=_C2863( C1806 C2863 ) C1806_=_C2864( C1806 C2864 ) C1806_=_C2865( C1806 C2865 ) C1806_=_C2866( C1806 C2866 ) \nC1808_=_C1809( C1808 C1809 ) C1808_=_C1810( C1808 C1810 ) C1808_=_C1811( C1808 C1811 ) C1808_=_C1812( C1808 C1812 ) C1808_=_C1814( C1808 C1814 ) C1808_=_C1815( C1808 C1815 ) \nC1808_=_C1816( C1808 C1816 ) C1808_=_C1817( C1808 C1817 ) C1808_=_C1818( C1808 C1818 ) C1808_=_C1972( C1808 C1972 ) C1808_=_C2378( C1808 C2378 ) C1808_=_C3203( C1808 C3203 ) \nC1809_=_C1810( C1809 C1810 ) C1809_=_C1811( C1809 C1811 ) C1809_=_C1812( C1809 C1812 ) C1809_=_C1814( C1809 C1814 ) C1809_=_C1815( C1809 C1815 ) C1809_=_C1816( C1809 C1816 ) \nC1809_=_C1817( C1809 C1817 ) C1809_=_C1818( C1809 C1818 ) C1809_=_C1847( C1809 C1847 ) C1809_=_C1870( C1809 C1870 ) C1809_=_C2857( C1809 C2857 ) C1809_=_C3371( C1809 C3371 ) \nC1809_=_C3376( C1809 C3376 ) C1810_=_C1811( C1810 C1811 ) C1810_=_C1812( C1810 C1812 ) C1810_=_C1814( C1810 C1814 ) C1810_=_C1815( C1810 C1815 ) C1810_=_C1816( C1810 C1816 ) \nC1810_=_C1817( C1810 C1817 ) C1810_=_C1818( C1810 C1818 ) C1810_=_C1871( C1810 C1871 ) C1810_=_C2013( C1810 C2013 ) C1810_=_C2070( C1810 C2070 ) C1810_=_C2093( C1810 C2093 ) \nC1810_=_C2207( C1810 C2207 ) C1810_=_C2331( C1810 C2331 ) C1810_=_C2595( C1810 C2595 ) C1810_=_C2776( C1810 C2776 ) C1810_=_C2821( C1810 C2821 ) C1810_=_C3371( C1810 C3371 ) \nC1810_=_C3405( C1810 C3405 ) C1810_=_C3406( C1810 C3406 ) C1810_=_C3407( C1810 C3407 ) C1810_=_C3408( C1810 C3408 ) C1810_=_C3409( C1810 C3409 ) C1810_=_C3410( C1810 C3410 ) \nC1810_=_C3411( C1810 C3411 ) C1810_=_C3412( C1810 C3412 ) C1810_=_C3413( C1810 C3413 ) C1810_=_C3414( C1810 C3414 ) C1810_=_C3415( C1810 C3415 ) C1810_=_C3416( C1810 C3416 ) \nC1810_=_C3417( C1810 C3417 ) C1811_=_C1812( C1811 C1812 ) C1811_=_C1814( C1811 C1814 ) C1811_=_C1815( C1811 C1815 ) C1811_=_C1816( C1811 C1816 ) C1811_=_C1817( C1811 C1817 ) \nC1811_=_C1818( C1811 C1818 ) C1811_=_C1976( C1811 C1976 ) C1811_=_C2379( C1811 C2379 ) C1812_=_C1814( C1812 C1814 ) C1812_=_C1815(</w:t>
      </w:r>
    </w:p>
    <w:p>
      <w:pPr>
        <w:pStyle w:val="PreformattedText"/>
        <w:bidi w:val="0"/>
        <w:spacing w:before="0" w:after="0"/>
        <w:jc w:val="left"/>
        <w:rPr/>
      </w:pPr>
      <w:r>
        <w:rPr/>
        <w:t xml:space="preserve"> </w:t>
      </w:r>
      <w:r>
        <w:rPr/>
        <w:t>C1812 C1815 ) C1812_=_C1816( C1812 C1816 ) \nC1812_=_C1817( C1812 C1817 ) C1812_=_C1818( C1812 C1818 ) C1812_=_C1978( C1812 C1978 ) C1812_=_C2381( C1812 C2381 ) C1814_=_C1815( C1814 C1815 ) C1814_=_C1816( C1814 C1816 ) \nC1814_=_C1817( C1814 C1817 ) C1814_=_C1818( C1814 C1818 ) C1814_=_C1980( C1814 C1980 ) C1814_=_C2369( C1814 C2369 ) C1814_=_C2383( C1814 C2383 ) C1814_=_C2493( C1814 C2493 ) \nC1814_=_C3364( C1814 C3364 ) C1814_=_C3389( C1814 C3389 ) C1814_=_C3638( C1814 C3638 ) C1814_=_C3707( C1814 C3707 ) C1815_=_C1816( C1815 C1816 ) C1815_=_C1817( C1815 C1817 ) \nC1815_=_C1818( C1815 C1818 ) C1815_=_C1876( C1815 C1876 ) C1815_=_C2862( C1815 C2862 ) C1815_=_C3412( C1815 C3412 ) C1815_=_C3769( C1815 C3769 ) C1816_=_C1817( C1816 C1817 ) \nC1816_=_C1818( C1816 C1818 ) C1816_=_C1856( C1816 C1856 ) C1816_=_C1877( C1816 C1877 ) C1816_=_C2863( C1816 C2863 ) C1816_=_C3413( C1816 C3413 ) C1817_=_C1818( C1817 C1818 ) \nC1817_=_C1878( C1817 C1878 ) C1817_=_C2386( C1817 C2386 ) C1817_=_C2739( C1817 C2739 ) C1817_=_C2801( C1817 C2801 ) C1817_=_C3006( C1817 C3006 ) C1817_=_C3805( C1817 C3805 ) \nC1817_=_C3976( C1817 C3976 ) C1817_=_C4081( C1817 C4081 ) C1818_=_C1880( C1818 C1880 ) C1818_=_C2866( C1818 C2866 ) C1818_=_C3008( C1818 C3008 ) C1818_=_C3415( C1818 C3415 ) \nC1818_=_C3771( C1818 C3771 ) C1818_=_C4093( C1818 C4093 ) C1819_=_C1820( C1819 C1820 ) C1819_=_C1821( C1819 C1821 ) C1819_=_C1822( C1819 C1822 ) C1819_=_C1825( C1819 C1825 ) \nC1819_=_C1826( C1819 C1826 ) C1819_=_C1828( C1819 C1828 ) C1819_=_C1829( C1819 C1829 ) C1819_=_C1830( C1819 C1830 ) C1819_=_C1831( C1819 C1831 ) C1819_=_C1832( C1819 C1832 ) \nC1819_=_C1833( C1819 C1833 ) C1819_=_C1834( C1819 C1834 ) C1819_=_C1835( C1819 C1835 ) C1819_=_C1836( C1819 C1836 ) C1819_=_C1838( C1819 C1838 ) C1819_=_C1957( C1819 C1957 ) \nC1820_=_C1821( C1820 C1821 ) C1820_=_C1822( C1820 C1822 ) C1820_=_C1825( C1820 C1825 ) C1820_=_C1826( C1820 C1826 ) C1820_=_C1828( C1820 C1828 ) C1820_=_C1829( C1820 C1829 ) \nC1820_=_C1830( C1820 C1830 ) C1820_=_C1831( C1820 C1831 ) C1820_=_C1832( C1820 C1832 ) C1820_=_C1833( C1820 C1833 ) C1820_=_C1834( C1820 C1834 ) C1820_=_C1835( C1820 C1835 ) \nC1820_=_C1836( C1820 C1836 ) C1820_=_C1838( C1820 C1838 ) C1820_=_C2063( C1820 C2063 ) C1820_=_C2070( C1820 C2070 ) C1820_=_C2071( C1820 C2071 ) C1820_=_C2073( C1820 C2073 ) \nC1820_=_C2076( C1820 C2076 ) C1820_=_C2078( C1820 C2078 ) C1820_=_C2084( C1820 C2084 ) C1821_=_C1822( C1821 C1822 ) C1821_=_C1825( C1821 C1825 ) C1821_=_C1826( C1821 C1826 ) \nC1821_=_C1828( C1821 C1828 ) C1821_=_C1829( C1821 C1829 ) C1821_=_C1830( C1821 C1830 ) C1821_=_C1831( C1821 C1831 ) C1821_=_C1832( C1821 C1832 ) C1821_=_C1833( C1821 C1833 ) \nC1821_=_C1834( C1821 C1834 ) C1821_=_C1835( C1821 C1835 ) C1821_=_C1836( C1821 C1836 ) C1821_=_C1838( C1821 C1838 ) C1821_=_C2176( C1821 C2176 ) C1822_=_C1825( C1822 C1825 ) \nC1822_=_C1826( C1822 C1826 ) C1822_=_C1828( C1822 C1828 ) C1822_=_C1829( C1822 C1829 ) C1822_=_C1830( C1822 C1830 ) C1822_=_C1831( C1822 C1831 ) C1822_=_C1832( C1822 C1832 ) \nC1822_=_C1833( C1822 C1833 ) C1822_=_C1834( C1822 C1834 ) C1822_=_C1835( C1822 C1835 ) C1822_=_C1836( C1822 C1836 ) C1822_=_C1838( C1822 C1838 ) C1822_=_C2292( C1822 C2292 ) \nC1825_=_C1826( C1825 C1826 ) C1825_=_C1828( C1825 C1828 ) C1825_=_C1829( C1825 C1829 ) C1825_=_C1830( C1825 C1830 ) C1825_=_C1831( C1825 C1831 ) C1825_=_C1832( C1825 C1832 ) \nC1825_=_C1833( C1825 C1833 ) C1825_=_C1834( C1825 C1834 ) C1825_=_C1835( C1825 C1835 ) C1825_=_C1836( C1825 C1836 ) C1825_=_C1838( C1825 C1838 ) C1825_=_C2254( C1825 C2254 ) \nC1825_=_C2344( C1825 C2344 ) C1825_=_C2723( C1825 C2723 ) C1825_=_C2758( C1825 C2758 ) C1825_=_C3046( C1825 C3046 ) C1825_=_C3049( C1825 C3049 ) C1825_=_C3050( C1825 C3050 ) \nC1825_=_C3054( C1825 C3054 ) C1825_=_C3055( C1825 C3055 ) C1826_=_C1828( C1826 C1828 ) C1826_=_C1829( C1826 C1829 ) C1826_=_C1830( C1826 C1830 ) C1826_=_C1831( C1826 C1831 ) \nC1826_=_C1832( C1826 C1832 ) C1826_=_C1833( C1826 C1833 ) C1826_=_C1834( C1826 C1834 ) C1826_=_C1835( C1826 C1835 ) C1826_=_C1836( C1826 C1836 ) C1826_=_C1838( C1826 C1838 ) \nC1828_=_C1829( C1828 C1829 ) C1828_=_C1830( C1828 C1830 ) C1828_=_C1831( C1828 C1831 ) C1828_=_C1832( C1828 C1832 ) C1828_=_C1833( C1828 C1833 ) C1828_=_C1834( C1828 C1834 ) \nC1828_=_C1835( C1828 C1835 ) C1828_=_C1836( C1828 C1836 ) C1828_=_C1838( C1828 C1838 ) C1829_=_C1830( C1829 C1830 ) C1829_=_C1831( C1829 C1831 ) C1829_=_C1832( C1829 C1832 ) \nC1829_=_C1833( C1829 C1833 ) C1829_=_C1834( C1829 C1834 ) C1829_=_C1835( C1829 C1835 ) C1829_=_C1836( C1829 C1836 ) C1829_=_C1838( C1829 C1838 ) C1829_=_C1850( C1829 C1850 ) \nC1829_=_C2256( C1829 C2256 ) C1829_=_C2347( C1829 C2347 ) C1829_=_C2760( C1829 C2760 ) C1829_=_C3480( C1829 C3480 ) C1829_=_C3487( C1829 C3487 ) C1830_=_C1831( C1830 C1831 ) \nC1830_=_C1832( C1830 C1832 ) C1830_=_C1833( C1830 C1833 ) C1830_=_C1834( C1830 C1834 ) C1830_=_C1835( C1830 C1835 ) C1830_=_C1836( C1830 C1836 ) C1830_=_C1838( C1830 C1838 ) \nC1830_=_C2761( C1830 C2761 ) C1830_=_C2923( C1830 C2923 ) C1830_=_C3519( C1830 C3519 ) C1831_=_C1832( C1831 C1832 ) C1831_=_C1833( C1831 C1833 ) C1831_=_C1834( C1831 C1834 ) \nC1831_=_C1835( C1831 C1835 ) C1831_=_C1836( C1831 C1836 ) C1831_=_C1838( C1831 C1838 ) C1831_=_C2348( C1831 C2348 ) C1831_=_C2764( C1831 C2764 ) C1831_=_C3724( C1831 C3724 ) \nC1832_=_C1833( C1832 C1833 ) C1832_=_C1834( C1832 C1834 ) C1832_=_C1835( C1832 C1835 ) C1832_=_C1836( C1832 C1836 ) C1832_=_C1838( C1832 C1838 ) C1832_=_C1872( C1832 C1872 ) \nC1832_=_C2366( C1832 C2366 ) C1832_=_C3703( C1832 C3703 ) C1832_=_C3756( C1832 C3756 ) C1833_=_C1834( C1833 C1834 ) C1833_=_C1835( C1833 C1835 ) C1833_=_C1836( C1833 C1836 ) \nC1833_=_C1838( C1833 C1838 ) C1834_=_C1835( C1834 C1835 ) C1834_=_C1836( C1834 C1836 ) C1834_=_C1838( C1834 C1838 ) C1834_=_C2734( C1834 C2734 ) C1834_=_C3433( C1834 C3433 ) \nC1834_=_C3910( C1834 C3910 ) C1835_=_C1836( C1835 C1836 ) C1835_=_C1838( C1835 C1838 ) C1835_=_C3366( C1835 C3366 ) C1835_=_C3949( C1835 C3949 ) C1836_=_C1838( C1836 C1838 ) \nC1836_=_C2351( C1836 C2351 ) C1836_=_C2765( C1836 C2765 ) C1836_=_C3955( C1836 C3955 ) C1836_=_C3957( C1836 C3957 ) C1838_=_C3437( C1838 C3437 ) C1840_=_C1841( C1840 C1841 ) \nC1840_=_C1842( C1840 C1842 ) C1840_=_C1843( C1840 C1843 ) C1840_=_C1845( C1840 C1845 ) C1840_=_C1846( C1840 C1846 ) C1840_=_C1847( C1840 C1847 ) C1840_=_C1848( C1840 C1848 ) \nC1840_=_C1849( C1840 C1849 ) C1840_=_C1850( C1840 C1850 ) C1840_=_C1852( C1840 C1852 ) C1840_=_C1854( C1840 C1854 ) C1840_=_C1856( C1840 C1856 ) C1840_=_C1857( C1840 C1857 ) \nC1840_=_C1859( C1840 C1859 ) C1840_=_C1905( C1840 C1905 ) C1841_=_C1842( C1841 C1842 ) C1841_=_C1843( C1841 C1843 ) C1841_=_C1845( C1841 C1845 ) C1841_=_C1846( C1841 C1846 ) \nC1841_=_C1847( C1841 C1847 ) C1841_=_C1848( C1841 C1848 ) C1841_=_C1849( C1841 C1849 ) C1841_=_C1850( C1841 C1850 ) C1841_=_C1852( C1841 C1852 ) C1841_=_C1854( C1841 C1854 ) \nC1841_=_C1856( C1841 C1856 ) C1841_=_C1857( C1841 C1857 ) C1841_=_C1859( C1841 C1859 ) C1841_=_C1967( C1841 C1967 ) C1841_=_C2010( C1841 C2010 ) C1841_=_C2012( C1841 C2012 ) \nC1841_=_C2013( C1841 C2013 ) C1841_=_C2014( C1841 C2014 ) C1841_=_C2022( C1841 C2022 ) C1842_=_C1843( C1842 C1843 ) C1842_=_C1845( C1842 C1845 ) C1842_=_C1846( C1842 C1846 ) \nC1842_=_C1847( C1842 C1847 ) C1842_=_C1848( C1842 C1848 ) C1842_=_C1849( C1842 C1849 ) C1842_=_C1850( C1842 C1850 ) C1842_=_C1852( C1842 C1852 ) C1842_=_C1854( C1842 C1854 ) \nC1842_=_C1856( C1842 C1856 ) C1842_=_C1857( C1842 C1857 ) C1842_=_C1859( C1842 C1859 ) C1842_=_C2105( C1842 C2105 ) C1842_=_C2108( C1842 C2108 ) C1842_=_C2117( C1842 C2117 ) \nC1842_=_C2126( C1842 C2126 ) C1843_=_C1845( C1843 C1845 ) C1843_=_C1846( C1843 C1846 ) C1843_=_C1847( C1843 C1847 ) C1843_=_C1848( C1843 C1848 ) C1843_=_C1849( C1843 C1849 ) \nC1843_=_C1850( C1843 C1850 ) C1843_=_C1852( C1843 C1852 ) C1843_=_C1854( C1843 C1854 ) C1843_=_C1856( C1843 C1856 ) C1843_=_C1857( C1843 C1857 ) C1843_=_C1859( C1843 C1859 ) \nC1843_=_C2217( C1843 C2217 ) C1843_=_C2224( C1843 C2224 ) C1845_=_C1846( C1845 C1846 ) C1845_=_C1847( C1845 C1847 ) C1845_=_C1848( C1845 C1848 ) C1845_=_C1849( C1845 C1849 ) \nC1845_=_C1850( C1845 C1850 ) C1845_=_C1852( C1845 C1852 ) C1845_=_C1854( C1845 C1854 ) C1845_=_C1856( C1845 C1856 ) C1845_=_C1857( C1845 C1857 ) C1845_=_C1859( C1845 C1859 ) \nC1845_=_C2720( C1845 C2720 ) C1845_=_C2746( C1845 C2746 ) C1846_=_C1847( C1846 C1847 ) C1846_=_C1848( C1846 C1848 ) C1846_=_C1849( C1846 C1849 ) C1846_=_C1850( C1846 C1850 ) \nC1846_=_C1852( C1846 C1852 ) C1846_=_C1854( C1846 C1854 ) C1846_=_C1856( C1846 C1856 ) C1846_=_C1857( C1846 C1857 ) C1846_=_C1859( C1846 C1859 ) C1847_=_C1848( C1847 C1848 ) \nC1847_=_C1849( C1847 C1849 ) C1847_=_C1850( C1847 C1850 ) C1847_=_C1852( C1847 C1852 ) C1847_=_C1854( C1847 C1854 ) C1847_=_C1856( C1847 C1856 ) C1847_=_C1857( C1847 C1857 ) \nC1847_=_C1859( C1847 C1859 ) C1847_=_C1870( C1847 C1870 ) C1847_=_C2857( C1847 C2857 ) C1847_=_C3371( C1847 C3371 ) C1847_=_C3376( C1847 C3376 ) C1848_=_C1849( C1848 C1849 ) \nC1848_=_C1850( C1848 C1850 ) C1848_=_C1852( C1848 C1852 ) C1848_=_C1854( C1848 C1854 ) C1848_=_C1856( C1848 C1856 ) C1848_=_C1857( C1848 C1857 ) C1848_=_C1859( C1848 C1859 ) \nC1848_=_C1916( C1848 C1916 ) C1848_=_C2486( C1848 C2486 ) C1848_=_C3422( C1848 C3422 ) C1848_=_C3423( C1848 C3423 ) C1848_=_C3425( C1848 C3425 ) C1848_=_C3428( C1848 C3428 ) \nC1849_=_C1850( C1849 C1850 ) C1849_=_C1852( C1849 C1852 ) C1849_=_C1854( C1849 C1854 ) C1849_=_C1856( C1849 C1856 ) C1849_=_C1857( C1849 C1857 ) C1849_=_C1859( C1849 C1859 ) \nC1850_=_C1852( C1850 C1852 ) C1850_=_C1854( C1850 C1854 ) C1850_=_C1856( C1850 C1856 ) C1850_=_C1857( C1850 C1857 ) C1850_=_C1859( C1850 C1859 ) C1850_=_C2256( C1850 C2256 ) \nC1850_=_C2347( C1850 C2347 ) C1850_=_C2760( C1850 C2760 ) C1850_=_C3480( C1850 C3480 ) C1850_=_C3487( C1850 C3487 ) C1852_=_C1854( C1852 C1854 ) C1852_=_C1856( C1852 C1856 ) \nC1852_=_C1857(</w:t>
      </w:r>
    </w:p>
    <w:p>
      <w:pPr>
        <w:pStyle w:val="PreformattedText"/>
        <w:bidi w:val="0"/>
        <w:spacing w:before="0" w:after="0"/>
        <w:jc w:val="left"/>
        <w:rPr/>
      </w:pPr>
      <w:r>
        <w:rPr/>
        <w:t xml:space="preserve"> </w:t>
      </w:r>
      <w:r>
        <w:rPr/>
        <w:t>C1852 C1857 ) C1852_=_C1859( C1852 C1859 ) C1852_=_C1919( C1852 C1919 ) C1854_=_C1856( C1854 C1856 ) C1854_=_C1857( C1854 C1857 ) C1854_=_C1859( C1854 C1859 ) \nC1854_=_C2350( C1854 C2350 ) C1854_=_C3708( C1854 C3708 ) C1856_=_C1857( C1856 C1857 ) C1856_=_C1859( C1856 C1859 ) C1856_=_C1877( C1856 C1877 ) C1856_=_C2863( C1856 C2863 ) \nC1856_=_C3413( C1856 C3413 ) C1857_=_C1859( C1857 C1859 ) C1859_=_C2355( C1859 C2355 ) C1859_=_C2374( C1859 C2374 ) C1859_=_C2387( C1859 C2387 ) C1859_=_C3807( C1859 C3807 ) \nC1860_=_C1861( C1860 C1861 ) C1860_=_C1862( C1860 C1862 ) C1860_=_C1863( C1860 C1863 ) C1860_=_C1864( C1860 C1864 ) C1860_=_C1865( C1860 C1865 ) C1860_=_C1866( C1860 C1866 ) \nC1860_=_C1867( C1860 C1867 ) C1860_=_C1868( C1860 C1868 ) C1860_=_C1870( C1860 C1870 ) C1860_=_C1871( C1860 C1871 ) C1860_=_C1872( C1860 C1872 ) C1860_=_C1874( C1860 C1874 ) \nC1860_=_C1875( C1860 C1875 ) C1860_=_C1876( C1860 C1876 ) C1860_=_C1877( C1860 C1877 ) C1860_=_C1878( C1860 C1878 ) C1860_=_C1880( C1860 C1880 ) C1860_=_C2201( C1860 C2201 ) \nC1860_=_C2203( C1860 C2203 ) C1860_=_C2207( C1860 C2207 ) C1860_=_C2215( C1860 C2215 ) C1861_=_C1862( C1861 C1862 ) C1861_=_C1863( C1861 C1863 ) C1861_=_C1864( C1861 C1864 ) \nC1861_=_C1865( C1861 C1865 ) C1861_=_C1866( C1861 C1866 ) C1861_=_C1867( C1861 C1867 ) C1861_=_C1868( C1861 C1868 ) C1861_=_C1870( C1861 C1870 ) C1861_=_C1871( C1861 C1871 ) \nC1861_=_C1872( C1861 C1872 ) C1861_=_C1874( C1861 C1874 ) C1861_=_C1875( C1861 C1875 ) C1861_=_C1876( C1861 C1876 ) C1861_=_C1877( C1861 C1877 ) C1861_=_C1878( C1861 C1878 ) \nC1861_=_C1880( C1861 C1880 ) C1861_=_C1907( C1861 C1907 ) C1861_=_C2318( C1861 C2318 ) C1862_=_C1863( C1862 C1863 ) C1862_=_C1864( C1862 C1864 ) C1862_=_C1865( C1862 C1865 ) \nC1862_=_C1866( C1862 C1866 ) C1862_=_C1867( C1862 C1867 ) C1862_=_C1868( C1862 C1868 ) C1862_=_C1870( C1862 C1870 ) C1862_=_C1871( C1862 C1871 ) C1862_=_C1872( C1862 C1872 ) \nC1862_=_C1874( C1862 C1874 ) C1862_=_C1875( C1862 C1875 ) C1862_=_C1876( C1862 C1876 ) C1862_=_C1877( C1862 C1877 ) C1862_=_C1878( C1862 C1878 ) C1862_=_C1880( C1862 C1880 ) \nC1862_=_C2450( C1862 C2450 ) C1862_=_C2456( C1862 C2456 ) C1863_=_C1864( C1863 C1864 ) C1863_=_C1865( C1863 C1865 ) C1863_=_C1866( C1863 C1866 ) C1863_=_C1867( C1863 C1867 ) \nC1863_=_C1868( C1863 C1868 ) C1863_=_C1870( C1863 C1870 ) C1863_=_C1871( C1863 C1871 ) C1863_=_C1872( C1863 C1872 ) C1863_=_C1874( C1863 C1874 ) C1863_=_C1875( C1863 C1875 ) \nC1863_=_C1876( C1863 C1876 ) C1863_=_C1877( C1863 C1877 ) C1863_=_C1878( C1863 C1878 ) C1863_=_C1880( C1863 C1880 ) C1863_=_C2593( C1863 C2593 ) C1863_=_C2595( C1863 C2595 ) \nC1863_=_C2600( C1863 C2600 ) C1863_=_C2605( C1863 C2605 ) C1864_=_C1865( C1864 C1865 ) C1864_=_C1866( C1864 C1866 ) C1864_=_C1867( C1864 C1867 ) C1864_=_C1868( C1864 C1868 ) \nC1864_=_C1870( C1864 C1870 ) C1864_=_C1871( C1864 C1871 ) C1864_=_C1872( C1864 C1872 ) C1864_=_C1874( C1864 C1874 ) C1864_=_C1875( C1864 C1875 ) C1864_=_C1876( C1864 C1876 ) \nC1864_=_C1877( C1864 C1877 ) C1864_=_C1878( C1864 C1878 ) C1864_=_C1880( C1864 C1880 ) C1864_=_C2772( C1864 C2772 ) C1864_=_C2776( C1864 C2776 ) C1864_=_C2778( C1864 C2778 ) \nC1865_=_C1866( C1865 C1866 ) C1865_=_C1867( C1865 C1867 ) C1865_=_C1868( C1865 C1868 ) C1865_=_C1870( C1865 C1870 ) C1865_=_C1871( C1865 C1871 ) C1865_=_C1872( C1865 C1872 ) \nC1865_=_C1874( C1865 C1874 ) C1865_=_C1875( C1865 C1875 ) C1865_=_C1876( C1865 C1876 ) C1865_=_C1877( C1865 C1877 ) C1865_=_C1878( C1865 C1878 ) C1865_=_C1880( C1865 C1880 ) \nC1865_=_C2721( C1865 C2721 ) C1865_=_C2840( C1865 C2840 ) C1865_=_C2842( C1865 C2842 ) C1865_=_C2845( C1865 C2845 ) C1865_=_C2851( C1865 C2851 ) C1866_=_C1867( C1866 C1867 ) \nC1866_=_C1868( C1866 C1868 ) C1866_=_C1870( C1866 C1870 ) C1866_=_C1871( C1866 C1871 ) C1866_=_C1872( C1866 C1872 ) C1866_=_C1874( C1866 C1874 ) C1866_=_C1875( C1866 C1875 ) \nC1866_=_C1876( C1866 C1876 ) C1866_=_C1877( C1866 C1877 ) C1866_=_C1878( C1866 C1878 ) C1866_=_C1880( C1866 C1880 ) C1866_=_C2134( C1866 C2134 ) C1866_=_C2201( C1866 C2201 ) \nC1866_=_C2235( C1866 C2235 ) C1866_=_C2574( C1866 C2574 ) C1866_=_C2772( C1866 C2772 ) C1866_=_C2852( C1866 C2852 ) C1866_=_C2855( C1866 C2855 ) C1866_=_C2856( C1866 C2856 ) \nC1866_=_C2857( C1866 C2857 ) C1866_=_C2862( C1866 C2862 ) C1866_=_C2863( C1866 C2863 ) C1866_=_C2864( C1866 C2864 ) C1866_=_C2865( C1866 C2865 ) C1866_=_C2866( C1866 C2866 ) \nC1867_=_C1868( C1867 C1868 ) C1867_=_C1870( C1867 C1870 ) C1867_=_C1871( C1867 C1871 ) C1867_=_C1872( C1867 C1872 ) C1867_=_C1874( C1867 C1874 ) C1867_=_C1875( C1867 C1875 ) \nC1867_=_C1876( C1867 C1876 ) C1867_=_C1877( C1867 C1877 ) C1867_=_C1878( C1867 C1878 ) C1867_=_C1880( C1867 C1880 ) C1867_=_C2756( C1867 C2756 ) C1867_=_C2893( C1867 C2893 ) \nC1867_=_C2895( C1867 C2895 ) C1868_=_C1870( C1868 C1870 ) C1868_=_C1871( C1868 C1871 ) C1868_=_C1872( C1868 C1872 ) C1868_=_C1874( C1868 C1874 ) C1868_=_C1875( C1868 C1875 ) \nC1868_=_C1876( C1868 C1876 ) C1868_=_C1877( C1868 C1877 ) C1868_=_C1878( C1868 C1878 ) C1868_=_C1880( C1868 C1880 ) C1868_=_C2930( C1868 C2930 ) C1868_=_C2939( C1868 C2939 ) \nC1868_=_C2945( C1868 C2945 ) C1870_=_C1871( C1870 C1871 ) C1870_=_C1872( C1870 C1872 ) C1870_=_C1874( C1870 C1874 ) C1870_=_C1875( C1870 C1875 ) C1870_=_C1876( C1870 C1876 ) \nC1870_=_C1877( C1870 C1877 ) C1870_=_C1878( C1870 C1878 ) C1870_=_C1880( C1870 C1880 ) C1870_=_C2857( C1870 C2857 ) C1870_=_C3371( C1870 C3371 ) C1870_=_C3376( C1870 C3376 ) \nC1871_=_C1872( C1871 C1872 ) C1871_=_C1874( C1871 C1874 ) C1871_=_C1875( C1871 C1875 ) C1871_=_C1876( C1871 C1876 ) C1871_=_C1877( C1871 C1877 ) C1871_=_C1878( C1871 C1878 ) \nC1871_=_C1880( C1871 C1880 ) C1871_=_C2013( C1871 C2013 ) C1871_=_C2070( C1871 C2070 ) C1871_=_C2093( C1871 C2093 ) C1871_=_C2207( C1871 C2207 ) C1871_=_C2331( C1871 C2331 ) \nC1871_=_C2595( C1871 C2595 ) C1871_=_C2776( C1871 C2776 ) C1871_=_C2821( C1871 C2821 ) C1871_=_C3371( C1871 C3371 ) C1871_=_C3405( C1871 C3405 ) C1871_=_C3406( C1871 C3406 ) \nC1871_=_C3407( C1871 C3407 ) C1871_=_C3408( C1871 C3408 ) C1871_=_C3409( C1871 C3409 ) C1871_=_C3410( C1871 C3410 ) C1871_=_C3411( C1871 C3411 ) C1871_=_C3412( C1871 C3412 ) \nC1871_=_C3413( C1871 C3413 ) C1871_=_C3414( C1871 C3414 ) C1871_=_C3415( C1871 C3415 ) C1871_=_C3416( C1871 C3416 ) C1871_=_C3417( C1871 C3417 ) C1872_=_C1874( C1872 C1874 ) \nC1872_=_C1875( C1872 C1875 ) C1872_=_C1876( C1872 C1876 ) C1872_=_C1877( C1872 C1877 ) C1872_=_C1878( C1872 C1878 ) C1872_=_C1880( C1872 C1880 ) C1872_=_C2366( C1872 C2366 ) \nC1872_=_C3703( C1872 C3703 ) C1872_=_C3756( C1872 C3756 ) C1874_=_C1875( C1874 C1875 ) C1874_=_C1876( C1874 C1876 ) C1874_=_C1877( C1874 C1877 ) C1874_=_C1878( C1874 C1878 ) \nC1874_=_C1880( C1874 C1880 ) C1874_=_C2318( C1874 C2318 ) C1874_=_C2438( C1874 C2438 ) C1874_=_C2456( C1874 C2456 ) C1874_=_C2893( C1874 C2893 ) C1874_=_C2939( C1874 C2939 ) \nC1874_=_C3063( C1874 C3063 ) C1874_=_C3244( C1874 C3244 ) C1874_=_C3294( C1874 C3294 ) C1874_=_C3376( C1874 C3376 ) C1874_=_C3561( C1874 C3561 ) C1874_=_C3756( C1874 C3756 ) \nC1874_=_C3975( C1874 C3975 ) C1874_=_C3976( C1874 C3976 ) C1874_=_C3977( C1874 C3977 ) C1875_=_C1876( C1875 C1876 ) C1875_=_C1877( C1875 C1877 ) C1875_=_C1878( C1875 C1878 ) \nC1875_=_C1880( C1875 C1880 ) C1875_=_C2767( C1875 C2767 ) C1875_=_C3975( C1875 C3975 ) C1876_=_C1877( C1876 C1877 ) C1876_=_C1878( C1876 C1878 ) C1876_=_C1880( C1876 C1880 ) \nC1876_=_C2862( C1876 C2862 ) C1876_=_C3412( C1876 C3412 ) C1876_=_C3769( C1876 C3769 ) C1877_=_C1878( C1877 C1878 ) C1877_=_C1880( C1877 C1880 ) C1877_=_C2863( C1877 C2863 ) \nC1877_=_C3413( C1877 C3413 ) C1878_=_C1880( C1878 C1880 ) C1878_=_C2386( C1878 C2386 ) C1878_=_C2739( C1878 C2739 ) C1878_=_C2801( C1878 C2801 ) C1878_=_C3006( C1878 C3006 ) \nC1878_=_C3805( C1878 C3805 ) C1878_=_C3976( C1878 C3976 ) C1878_=_C4081( C1878 C4081 ) C1880_=_C2866( C1880 C2866 ) C1880_=_C3008( C1880 C3008 ) C1880_=_C3415( C1880 C3415 ) \nC1880_=_C3771( C1880 C3771 ) C1880_=_C4093( C1880 C4093 ) C1891_=_C1902( C1891 C1902 ) C1891_=_C2905( C1891 C2905 ) C1891_=_C2953( C1891 C2953 ) C1891_=_C3149( C1891 C3149 ) \nC1891_=_C3184( C1891 C3184 ) C1891_=_C3359( C1891 C3359 ) C1891_=_C3362( C1891 C3362 ) C1891_=_C3364( C1891 C3364 ) C1891_=_C3365( C1891 C3365 ) C1891_=_C3366( C1891 C3366 ) \nC1891_=_C3367( C1891 C3367 ) C1891_=_C3368( C1891 C3368 ) C1891_=_C3369( C1891 C3369 ) C1891_=_C3370( C1891 C3370 ) C1902_=_C2215( C1902 C2215 ) C1902_=_C2916( C1902 C2916 ) \nC1902_=_C2945( C1902 C2945 ) C1902_=_C3370( C1902 C3370 ) C1902_=_C3792( C1902 C3792 ) C1902_=_C3892( C1902 C3892 ) C1902_=_C3925( C1902 C3925 ) C1902_=_C3935( C1902 C3935 ) \nC1902_=_C3949( C1902 C3949 ) C1902_=_C4029( C1902 C4029 ) C1902_=_C4056( C1902 C4056 ) C1902_=_C4088( C1902 C4088 ) C1902_=_C4093( C1902 C4093 ) C1902_=_C4094( C1902 C4094 ) \nC1905_=_C1906( C1905 C1906 ) C1905_=_C1907( C1905 C1907 ) C1905_=_C1908( C1905 C1908 ) C1905_=_C1910( C1905 C1910 ) C1905_=_C1911( C1905 C1911 ) C1905_=_C1912( C1905 C1912 ) \nC1905_=_C1913( C1905 C1913 ) C1905_=_C1914( C1905 C1914 ) C1905_=_C1915( C1905 C1915 ) C1905_=_C1916( C1905 C1916 ) C1905_=_C1917( C1905 C1917 ) C1905_=_C1919( C1905 C1919 ) \nC1905_=_C1921( C1905 C1921 ) C1905_=_C1923( C1905 C1923 ) C1905_=_C1925( C1905 C1925 ) C1905_=_C1926( C1905 C1926 ) C1906_=_C1907( C1906 C1907 ) C1906_=_C1908( C1906 C1908 ) \nC1906_=_C1910( C1906 C1910 ) C1906_=_C1911( C1906 C1911 ) C1906_=_C1912( C1906 C1912 ) C1906_=_C1913( C1906 C1913 ) C1906_=_C1914( C1906 C1914 ) C1906_=_C1915( C1906 C1915 ) \nC1906_=_C1916( C1906 C1916 ) C1906_=_C1917( C1906 C1917 ) C1906_=_C1919( C1906 C1919 ) C1906_=_C1921( C1906 C1921 ) C1906_=_C1923( C1906 C1923 ) C1906_=_C1925( C1906 C1925 ) \nC1906_=_C1926( C1906 C1926 ) C1906_=_C2093( C1906 C2093 ) C1907_=_C1908( C1907 C1908 ) C1907_=_C1910( C1907 C1910 ) C1907_=_C1911( C1907 C1911 ) C1907_=_C1912( C1907 C1912 ) \nC1907_=_C1913( C1907 C1913 ) C1907_=_C1914( C1907 C1914 ) C1907_=_C1915(</w:t>
      </w:r>
    </w:p>
    <w:p>
      <w:pPr>
        <w:pStyle w:val="PreformattedText"/>
        <w:bidi w:val="0"/>
        <w:spacing w:before="0" w:after="0"/>
        <w:jc w:val="left"/>
        <w:rPr/>
      </w:pPr>
      <w:r>
        <w:rPr/>
        <w:t xml:space="preserve"> </w:t>
      </w:r>
      <w:r>
        <w:rPr/>
        <w:t>C1907 C1915 ) C1907_=_C1916( C1907 C1916 ) C1907_=_C1917( C1907 C1917 ) C1907_=_C1919( C1907 C1919 ) \nC1907_=_C1921( C1907 C1921 ) C1907_=_C1923( C1907 C1923 ) C1907_=_C1925( C1907 C1925 ) C1907_=_C1926( C1907 C1926 ) C1907_=_C2318( C1907 C2318 ) C1908_=_C1910( C1908 C1910 ) \nC1908_=_C1911( C1908 C1911 ) C1908_=_C1912( C1908 C1912 ) C1908_=_C1913( C1908 C1913 ) C1908_=_C1914( C1908 C1914 ) C1908_=_C1915( C1908 C1915 ) C1908_=_C1916( C1908 C1916 ) \nC1908_=_C1917( C1908 C1917 ) C1908_=_C1919( C1908 C1919 ) C1908_=_C1921( C1908 C1921 ) C1908_=_C1923( C1908 C1923 ) C1908_=_C1925( C1908 C1925 ) C1908_=_C1926( C1908 C1926 ) \nC1910_=_C1911( C1910 C1911 ) C1910_=_C1912( C1910 C1912 ) C1910_=_C1913( C1910 C1913 ) C1910_=_C1914( C1910 C1914 ) C1910_=_C1915( C1910 C1915 ) C1910_=_C1916( C1910 C1916 ) \nC1910_=_C1917( C1910 C1917 ) C1910_=_C1919( C1910 C1919 ) C1910_=_C1921( C1910 C1921 ) C1910_=_C1923( C1910 C1923 ) C1910_=_C1925( C1910 C1925 ) C1910_=_C1926( C1910 C1926 ) \nC1911_=_C1912( C1911 C1912 ) C1911_=_C1913( C1911 C1913 ) C1911_=_C1914( C1911 C1914 ) C1911_=_C1915( C1911 C1915 ) C1911_=_C1916( C1911 C1916 ) C1911_=_C1917( C1911 C1917 ) \nC1911_=_C1919( C1911 C1919 ) C1911_=_C1921( C1911 C1921 ) C1911_=_C1923( C1911 C1923 ) C1911_=_C1925( C1911 C1925 ) C1911_=_C1926( C1911 C1926 ) C1912_=_C1913( C1912 C1913 ) \nC1912_=_C1914( C1912 C1914 ) C1912_=_C1915( C1912 C1915 ) C1912_=_C1916( C1912 C1916 ) C1912_=_C1917( C1912 C1917 ) C1912_=_C1919( C1912 C1919 ) C1912_=_C1921( C1912 C1921 ) \nC1912_=_C1923( C1912 C1923 ) C1912_=_C1925( C1912 C1925 ) C1912_=_C1926( C1912 C1926 ) C1912_=_C2698( C1912 C2698 ) C1912_=_C2711( C1912 C2711 ) C1912_=_C2719( C1912 C2719 ) \nC1913_=_C1914( C1913 C1914 ) C1913_=_C1915( C1913 C1915 ) C1913_=_C1916( C1913 C1916 ) C1913_=_C1917( C1913 C1917 ) C1913_=_C1919( C1913 C1919 ) C1913_=_C1921( C1913 C1921 ) \nC1913_=_C1923( C1913 C1923 ) C1913_=_C1925( C1913 C1925 ) C1913_=_C1926( C1913 C1926 ) C1913_=_C2154( C1913 C2154 ) C1913_=_C2821( C1913 C2821 ) C1914_=_C1915( C1914 C1915 ) \nC1914_=_C1916( C1914 C1916 ) C1914_=_C1917( C1914 C1917 ) C1914_=_C1919( C1914 C1919 ) C1914_=_C1921( C1914 C1921 ) C1914_=_C1923( C1914 C1923 ) C1914_=_C1925( C1914 C1925 ) \nC1914_=_C1926( C1914 C1926 ) C1914_=_C2726( C1914 C2726 ) C1914_=_C3145( C1914 C3145 ) C1915_=_C1916( C1915 C1916 ) C1915_=_C1917( C1915 C1917 ) C1915_=_C1919( C1915 C1919 ) \nC1915_=_C1921( C1915 C1921 ) C1915_=_C1923( C1915 C1923 ) C1915_=_C1925( C1915 C1925 ) C1915_=_C1926( C1915 C1926 ) C1915_=_C3300( C1915 C3300 ) C1916_=_C1917( C1916 C1917 ) \nC1916_=_C1919( C1916 C1919 ) C1916_=_C1921( C1916 C1921 ) C1916_=_C1923( C1916 C1923 ) C1916_=_C1925( C1916 C1925 ) C1916_=_C1926( C1916 C1926 ) C1916_=_C2486( C1916 C2486 ) \nC1916_=_C3422( C1916 C3422 ) C1916_=_C3423( C1916 C3423 ) C1916_=_C3425( C1916 C3425 ) C1916_=_C3428( C1916 C3428 ) C1917_=_C1919( C1917 C1919 ) C1917_=_C1921( C1917 C1921 ) \nC1917_=_C1923( C1917 C1923 ) C1917_=_C1925( C1917 C1925 ) C1917_=_C1926( C1917 C1926 ) C1917_=_C3383( C1917 C3383 ) C1919_=_C1921( C1919 C1921 ) C1919_=_C1923( C1919 C1923 ) \nC1919_=_C1925( C1919 C1925 ) C1919_=_C1926( C1919 C1926 ) C1921_=_C1923( C1921 C1923 ) C1921_=_C1925( C1921 C1925 ) C1921_=_C1926( C1921 C1926 ) C1921_=_C3666( C1921 C3666 ) \nC1923_=_C1925( C1923 C1925 ) C1923_=_C1926( C1923 C1926 ) C1923_=_C2768( C1923 C2768 ) C1923_=_C4009( C1923 C4009 ) C1925_=_C1926( C1925 C1926 ) C1926_=_C3772( C1926 C3772 ) \nC1957_=_C2014( C1957 C2014 ) C1957_=_C2071( C1957 C2071 ) C1957_=_C2148( C1957 C2148 ) C1957_=_C2292( C1957 C2292 ) C1957_=_C2580( C1957 C2580 ) C1957_=_C2842( C1957 C2842 ) \nC1957_=_C3170( C1957 C3170 ) C1957_=_C3325( C1957 C3325 ) C1957_=_C3432( C1957 C3432 ) C1957_=_C3433( C1957 C3433 ) C1957_=_C3434( C1957 C3434 ) C1957_=_C3435( C1957 C3435 ) \nC1957_=_C3436( C1957 C3436 ) C1957_=_C3437( C1957 C3437 ) C1967_=_C1969( C1967 C1969 ) C1967_=_C1970( C1967 C1970 ) C1967_=_C1971( C1967 C1971 ) C1967_=_C1972( C1967 C1972 ) \nC1967_=_C1974( C1967 C1974 ) C1967_=_C1975( C1967 C1975 ) C1967_=_C1976( C1967 C1976 ) C1967_=_C1977( C1967 C1977 ) C1967_=_C1978( C1967 C1978 ) C1967_=_C1980( C1967 C1980 ) \nC1967_=_C1982( C1967 C1982 ) C1967_=_C1983( C1967 C1983 ) C1967_=_C1984( C1967 C1984 ) C1967_=_C1985( C1967 C1985 ) C1967_=_C2010( C1967 C2010 ) C1967_=_C2012( C1967 C2012 ) \nC1967_=_C2013( C1967 C2013 ) C1967_=_C2014( C1967 C2014 ) C1967_=_C2022( C1967 C2022 ) C1969_=_C1970( C1969 C1970 ) C1969_=_C1971( C1969 C1971 ) C1969_=_C1972( C1969 C1972 ) \nC1969_=_C1974( C1969 C1974 ) C1969_=_C1975( C1969 C1975 ) C1969_=_C1976( C1969 C1976 ) C1969_=_C1977( C1969 C1977 ) C1969_=_C1978( C1969 C1978 ) C1969_=_C1980( C1969 C1980 ) \nC1969_=_C1982( C1969 C1982 ) C1969_=_C1983( C1969 C1983 ) C1969_=_C1984( C1969 C1984 ) C1969_=_C1985( C1969 C1985 ) C1969_=_C2331( C1969 C2331 ) C1969_=_C2341( C1969 C2341 ) \nC1970_=_C1971( C1970 C1971 ) C1970_=_C1972( C1970 C1972 ) C1970_=_C1974( C1970 C1974 ) C1970_=_C1975( C1970 C1975 ) C1970_=_C1976( C1970 C1976 ) C1970_=_C1977( C1970 C1977 ) \nC1970_=_C1978( C1970 C1978 ) C1970_=_C1980( C1970 C1980 ) C1970_=_C1982( C1970 C1982 ) C1970_=_C1983( C1970 C1983 ) C1970_=_C1984( C1970 C1984 ) C1970_=_C1985( C1970 C1985 ) \nC1970_=_C2131( C1970 C2131 ) C1970_=_C2269( C1970 C2269 ) C1970_=_C2356( C1970 C2356 ) C1970_=_C2375( C1970 C2375 ) C1970_=_C2378( C1970 C2378 ) C1970_=_C2379( C1970 C2379 ) \nC1970_=_C2380( C1970 C2380 ) C1970_=_C2381( C1970 C2381 ) C1970_=_C2383( C1970 C2383 ) C1970_=_C2384( C1970 C2384 ) C1970_=_C2385( C1970 C2385 ) C1970_=_C2386( C1970 C2386 ) \nC1970_=_C2387( C1970 C2387 ) C1971_=_C1972( C1971 C1972 ) C1971_=_C1974( C1971 C1974 ) C1971_=_C1975( C1971 C1975 ) C1971_=_C1976( C1971 C1976 ) C1971_=_C1977( C1971 C1977 ) \nC1971_=_C1978( C1971 C1978 ) C1971_=_C1980( C1971 C1980 ) C1971_=_C1982( C1971 C1982 ) C1971_=_C1983( C1971 C1983 ) C1971_=_C1984( C1971 C1984 ) C1971_=_C1985( C1971 C1985 ) \nC1971_=_C2251( C1971 C2251 ) C1971_=_C2637( C1971 C2637 ) C1971_=_C2638( C1971 C2638 ) C1971_=_C2639( C1971 C2639 ) C1971_=_C2642( C1971 C2642 ) C1972_=_C1974( C1972 C1974 ) \nC1972_=_C1975( C1972 C1975 ) C1972_=_C1976( C1972 C1976 ) C1972_=_C1977( C1972 C1977 ) C1972_=_C1978( C1972 C1978 ) C1972_=_C1980( C1972 C1980 ) C1972_=_C1982( C1972 C1982 ) \nC1972_=_C1983( C1972 C1983 ) C1972_=_C1984( C1972 C1984 ) C1972_=_C1985( C1972 C1985 ) C1972_=_C2378( C1972 C2378 ) C1972_=_C3203( C1972 C3203 ) C1974_=_C1975( C1974 C1975 ) \nC1974_=_C1976( C1974 C1976 ) C1974_=_C1977( C1974 C1977 ) C1974_=_C1978( C1974 C1978 ) C1974_=_C1980( C1974 C1980 ) C1974_=_C1982( C1974 C1982 ) C1974_=_C1983( C1974 C1983 ) \nC1974_=_C1984( C1974 C1984 ) C1974_=_C1985( C1974 C1985 ) C1974_=_C2763( C1974 C2763 ) C1974_=_C3384( C1974 C3384 ) C1974_=_C3405( C1974 C3405 ) C1974_=_C3546( C1974 C3546 ) \nC1975_=_C1976( C1975 C1976 ) C1975_=_C1977( C1975 C1977 ) C1975_=_C1978( C1975 C1978 ) C1975_=_C1980( C1975 C1980 ) C1975_=_C1982( C1975 C1982 ) C1975_=_C1983( C1975 C1983 ) \nC1975_=_C1984( C1975 C1984 ) C1975_=_C1985( C1975 C1985 ) C1975_=_C2257( C1975 C2257 ) C1975_=_C3611( C1975 C3611 ) C1975_=_C3613( C1975 C3613 ) C1975_=_C3615( C1975 C3615 ) \nC1976_=_C1977( C1976 C1977 ) C1976_=_C1978( C1976 C1978 ) C1976_=_C1980( C1976 C1980 ) C1976_=_C1982( C1976 C1982 ) C1976_=_C1983( C1976 C1983 ) C1976_=_C1984( C1976 C1984 ) \nC1976_=_C1985( C1976 C1985 ) C1976_=_C2379( C1976 C2379 ) C1977_=_C1978( C1977 C1978 ) C1977_=_C1980( C1977 C1980 ) C1977_=_C1982( C1977 C1982 ) C1977_=_C1983( C1977 C1983 ) \nC1977_=_C1984( C1977 C1984 ) C1977_=_C1985( C1977 C1985 ) C1977_=_C2165( C1977 C2165 ) C1977_=_C2364( C1977 C2364 ) C1977_=_C2380( C1977 C2380 ) C1977_=_C3407( C1977 C3407 ) \nC1977_=_C3547( C1977 C3547 ) C1977_=_C3695( C1977 C3695 ) C1977_=_C3697( C1977 C3697 ) C1977_=_C3702( C1977 C3702 ) C1978_=_C1980( C1978 C1980 ) C1978_=_C1982( C1978 C1982 ) \nC1978_=_C1983( C1978 C1983 ) C1978_=_C1984( C1978 C1984 ) C1978_=_C1985( C1978 C1985 ) C1978_=_C2381( C1978 C2381 ) C1980_=_C1982( C1980 C1982 ) C1980_=_C1983( C1980 C1983 ) \nC1980_=_C1984( C1980 C1984 ) C1980_=_C1985( C1980 C1985 ) C1980_=_C2369( C1980 C2369 ) C1980_=_C2383( C1980 C2383 ) C1980_=_C2493( C1980 C2493 ) C1980_=_C3364( C1980 C3364 ) \nC1980_=_C3389( C1980 C3389 ) C1980_=_C3638( C1980 C3638 ) C1980_=_C3707( C1980 C3707 ) C1982_=_C1983( C1982 C1983 ) C1982_=_C1984( C1982 C1984 ) C1982_=_C1985( C1982 C1985 ) \nC1982_=_C2373( C1982 C2373 ) C1982_=_C2385( C1982 C2385 ) C1982_=_C3411( C1982 C3411 ) C1982_=_C3804( C1982 C3804 ) C1982_=_C4019( C1982 C4019 ) C1983_=_C1984( C1983 C1984 ) \nC1983_=_C1985( C1983 C1985 ) C1983_=_C2736( C1983 C2736 ) C1983_=_C3414( C1983 C3414 ) C1983_=_C4041( C1983 C4041 ) C1983_=_C4042( C1983 C4042 ) C1984_=_C1985( C1984 C1985 ) \nC1984_=_C2265( C1984 C2265 ) C1984_=_C3867( C1984 C3867 ) C1984_=_C3887( C1984 C3887 ) C1985_=_C2266( C1985 C2266 ) C1985_=_C3868( C1985 C3868 ) C1985_=_C3888( C1985 C3888 ) \nC1993_=_C1998( C1993 C1998 ) C1993_=_C2048( C1993 C2048 ) C1993_=_C2272( C1993 C2272 ) C1993_=_C2410( C1993 C2410 ) C1993_=_C2867( C1993 C2867 ) C1993_=_C2918( C1993 C2918 ) \nC1993_=_C2919( C1993 C2919 ) C1993_=_C2920( C1993 C2920 ) C1993_=_C2921( C1993 C2921 ) C1993_=_C2922( C1993 C2922 ) C1993_=_C2923( C1993 C2923 ) C1993_=_C2924( C1993 C2924 ) \nC1993_=_C2925( C1993 C2925 ) C1993_=_C2927( C1993 C2927 ) C1993_=_C2928( C1993 C2928 ) C1993_=_C2929( C1993 C2929 ) C1998_=_C2746( C1998 C2746 ) C1998_=_C2954( C1998 C2954 ) \nC1998_=_C3290( C1998 C3290 ) C1998_=_C3383( C1998 C3383 ) C1998_=_C3384( C1998 C3384 ) C1998_=_C3386( C1998 C3386 ) C1998_=_C3389( C1998 C3389 ) C2010_=_C2012( C2010 C2012 ) \nC2010_=_C2013( C2010 C2013 ) C2010_=_C2014( C2010 C2014 ) C2010_=_C2022( C2010 C2022 ) C2010_=_C2146( C2010 C2146 ) C2010_=_C2344( C2010 C2344 ) C2010_=_C2347( C2010 C2347 ) \nC2010_=_C2348( C2010 C2348 ) C2010_=_C2349( C2010 C2349 ) C2010_=_C2350( C2010 C2350 ) C2010_=_C2351( C2010 C2351 ) C2010_=_C2352(</w:t>
      </w:r>
    </w:p>
    <w:p>
      <w:pPr>
        <w:pStyle w:val="PreformattedText"/>
        <w:bidi w:val="0"/>
        <w:spacing w:before="0" w:after="0"/>
        <w:jc w:val="left"/>
        <w:rPr/>
      </w:pPr>
      <w:r>
        <w:rPr/>
        <w:t xml:space="preserve"> </w:t>
      </w:r>
      <w:r>
        <w:rPr/>
        <w:t>C2010 C2352 ) C2010_=_C2353( C2010 C2353 ) \nC2010_=_C2355( C2010 C2355 ) C2012_=_C2013( C2012 C2013 ) C2012_=_C2014( C2012 C2014 ) C2012_=_C2022( C2012 C2022 ) C2012_=_C2147( C2012 C2147 ) C2012_=_C2160( C2012 C2160 ) \nC2012_=_C2593( C2012 C2593 ) C2012_=_C2840( C2012 C2840 ) C2012_=_C2856( C2012 C2856 ) C2012_=_C3071( C2012 C3071 ) C2012_=_C3109( C2012 C3109 ) C2012_=_C3290( C2012 C3290 ) \nC2012_=_C3292( C2012 C3292 ) C2012_=_C3294( C2012 C3294 ) C2013_=_C2014( C2013 C2014 ) C2013_=_C2022( C2013 C2022 ) C2013_=_C2070( C2013 C2070 ) C2013_=_C2093( C2013 C2093 ) \nC2013_=_C2207( C2013 C2207 ) C2013_=_C2331( C2013 C2331 ) C2013_=_C2595( C2013 C2595 ) C2013_=_C2776( C2013 C2776 ) C2013_=_C2821( C2013 C2821 ) C2013_=_C3371( C2013 C3371 ) \nC2013_=_C3405( C2013 C3405 ) C2013_=_C3406( C2013 C3406 ) C2013_=_C3407( C2013 C3407 ) C2013_=_C3408( C2013 C3408 ) C2013_=_C3409( C2013 C3409 ) C2013_=_C3410( C2013 C3410 ) \nC2013_=_C3411( C2013 C3411 ) C2013_=_C3412( C2013 C3412 ) C2013_=_C3413( C2013 C3413 ) C2013_=_C3414( C2013 C3414 ) C2013_=_C3415( C2013 C3415 ) C2013_=_C3416( C2013 C3416 ) \nC2013_=_C3417( C2013 C3417 ) C2014_=_C2022( C2014 C2022 ) C2014_=_C2071( C2014 C2071 ) C2014_=_C2148( C2014 C2148 ) C2014_=_C2292( C2014 C2292 ) C2014_=_C2580( C2014 C2580 ) \nC2014_=_C2842( C2014 C2842 ) C2014_=_C3170( C2014 C3170 ) C2014_=_C3325( C2014 C3325 ) C2014_=_C3432( C2014 C3432 ) C2014_=_C3433( C2014 C3433 ) C2014_=_C3434( C2014 C3434 ) \nC2014_=_C3435( C2014 C3435 ) C2014_=_C3436( C2014 C3436 ) C2014_=_C3437( C2014 C3437 ) C2022_=_C2341( C2022 C2341 ) C2022_=_C2804( C2022 C2804 ) C2022_=_C3275( C2022 C3275 ) \nC2022_=_C3289( C2022 C3289 ) C2022_=_C3546( C2022 C3546 ) C2022_=_C3702( C2022 C3702 ) C2022_=_C3857( C2022 C3857 ) C2022_=_C3884( C2022 C3884 ) C2022_=_C3905( C2022 C3905 ) \nC2022_=_C3939( C2022 C3939 ) C2022_=_C4009( C2022 C4009 ) C2022_=_C4015( C2022 C4015 ) C2022_=_C4019( C2022 C4019 ) C2022_=_C4042( C2022 C4042 ) C2022_=_C4064( C2022 C4064 ) \nC2022_=_C4071( C2022 C4071 ) C2022_=_C4073( C2022 C4073 ) C2022_=_C4076( C2022 C4076 ) C2022_=_C4097( C2022 C4097 ) C2047_=_C2048( C2047 C2048 ) C2047_=_C2049( C2047 C2049 ) \nC2047_=_C2051( C2047 C2051 ) C2047_=_C2055( C2047 C2055 ) C2047_=_C2108( C2047 C2108 ) C2047_=_C2611( C2047 C2611 ) C2047_=_C2698( C2047 C2698 ) C2047_=_C2720( C2047 C2720 ) \nC2047_=_C2721( C2047 C2721 ) C2047_=_C2722( C2047 C2722 ) C2047_=_C2723( C2047 C2723 ) C2047_=_C2726( C2047 C2726 ) C2047_=_C2727( C2047 C2727 ) C2047_=_C2728( C2047 C2728 ) \nC2047_=_C2729( C2047 C2729 ) C2047_=_C2730( C2047 C2730 ) C2047_=_C2731( C2047 C2731 ) C2047_=_C2732( C2047 C2732 ) C2047_=_C2734( C2047 C2734 ) C2047_=_C2735( C2047 C2735 ) \nC2047_=_C2736( C2047 C2736 ) C2047_=_C2737( C2047 C2737 ) C2047_=_C2738( C2047 C2738 ) C2047_=_C2739( C2047 C2739 ) C2047_=_C2740( C2047 C2740 ) C2047_=_C2741( C2047 C2741 ) \nC2048_=_C2049( C2048 C2049 ) C2048_=_C2051( C2048 C2051 ) C2048_=_C2055( C2048 C2055 ) C2048_=_C2272( C2048 C2272 ) C2048_=_C2410( C2048 C2410 ) C2048_=_C2867( C2048 C2867 ) \nC2048_=_C2918( C2048 C2918 ) C2048_=_C2919( C2048 C2919 ) C2048_=_C2920( C2048 C2920 ) C2048_=_C2921( C2048 C2921 ) C2048_=_C2922( C2048 C2922 ) C2048_=_C2923( C2048 C2923 ) \nC2048_=_C2924( C2048 C2924 ) C2048_=_C2925( C2048 C2925 ) C2048_=_C2927( C2048 C2927 ) C2048_=_C2928( C2048 C2928 ) C2048_=_C2929( C2048 C2929 ) C2049_=_C2051( C2049 C2051 ) \nC2049_=_C2055( C2049 C2055 ) C2049_=_C2412( C2049 C2412 ) C2049_=_C2869( C2049 C2869 ) C2049_=_C2918( C2049 C2918 ) C2049_=_C3071( C2049 C3071 ) C2049_=_C3073( C2049 C3073 ) \nC2049_=_C3075( C2049 C3075 ) C2049_=_C3077( C2049 C3077 ) C2049_=_C3079( C2049 C3079 ) C2049_=_C3080( C2049 C3080 ) C2049_=_C3081( C2049 C3081 ) C2049_=_C3082( C2049 C3082 ) \nC2049_=_C3083( C2049 C3083 ) C2051_=_C2055( C2051 C2055 ) C2051_=_C3109( C2051 C3109 ) C2051_=_C3112( C2051 C3112 ) C2051_=_C3115( C2051 C3115 ) C2051_=_C3116( C2051 C3116 ) \nC2051_=_C3117( C2051 C3117 ) C2055_=_C2078( C2055 C2078 ) C2055_=_C2639( C2055 C2639 ) C2055_=_C2909( C2055 C2909 ) C2055_=_C3036( C2055 C3036 ) C2055_=_C3050( C2055 C3050 ) \nC2055_=_C3615( C2055 C3615 ) C2055_=_C3840( C2055 C3840 ) C2055_=_C3885( C2055 C3885 ) C2055_=_C3886( C2055 C3886 ) C2055_=_C3887( C2055 C3887 ) C2055_=_C3888( C2055 C3888 ) \nC2055_=_C3889( C2055 C3889 ) C2063_=_C2070( C2063 C2070 ) C2063_=_C2071( C2063 C2071 ) C2063_=_C2073( C2063 C2073 ) C2063_=_C2076( C2063 C2076 ) C2063_=_C2078( C2063 C2078 ) \nC2063_=_C2084( C2063 C2084 ) C2063_=_C2105( C2063 C2105 ) C2063_=_C2217( C2063 C2217 ) C2063_=_C2250( C2063 C2250 ) C2063_=_C2251( C2063 C2251 ) C2063_=_C2252( C2063 C2252 ) \nC2063_=_C2253( C2063 C2253 ) C2063_=_C2254( C2063 C2254 ) C2063_=_C2255( C2063 C2255 ) C2063_=_C2256( C2063 C2256 ) C2063_=_C2257( C2063 C2257 ) C2063_=_C2259( C2063 C2259 ) \nC2063_=_C2260( C2063 C2260 ) C2063_=_C2263( C2063 C2263 ) C2063_=_C2264( C2063 C2264 ) C2063_=_C2265( C2063 C2265 ) C2063_=_C2266( C2063 C2266 ) C2070_=_C2071( C2070 C2071 ) \nC2070_=_C2073( C2070 C2073 ) C2070_=_C2076( C2070 C2076 ) C2070_=_C2078( C2070 C2078 ) C2070_=_C2084( C2070 C2084 ) C2070_=_C2093( C2070 C2093 ) C2070_=_C2207( C2070 C2207 ) \nC2070_=_C2331( C2070 C2331 ) C2070_=_C2595( C2070 C2595 ) C2070_=_C2776( C2070 C2776 ) C2070_=_C2821( C2070 C2821 ) C2070_=_C3371( C2070 C3371 ) C2070_=_C3405( C2070 C3405 ) \nC2070_=_C3406( C2070 C3406 ) C2070_=_C3407( C2070 C3407 ) C2070_=_C3408( C2070 C3408 ) C2070_=_C3409( C2070 C3409 ) C2070_=_C3410( C2070 C3410 ) C2070_=_C3411( C2070 C3411 ) \nC2070_=_C3412( C2070 C3412 ) C2070_=_C3413( C2070 C3413 ) C2070_=_C3414( C2070 C3414 ) C2070_=_C3415( C2070 C3415 ) C2070_=_C3416( C2070 C3416 ) C2070_=_C3417( C2070 C3417 ) \nC2071_=_C2073( C2071 C2073 ) C2071_=_C2076( C2071 C2076 ) C2071_=_C2078( C2071 C2078 ) C2071_=_C2084( C2071 C2084 ) C2071_=_C2148( C2071 C2148 ) C2071_=_C2292( C2071 C2292 ) \nC2071_=_C2580( C2071 C2580 ) C2071_=_C2842( C2071 C2842 ) C2071_=_C3170( C2071 C3170 ) C2071_=_C3325( C2071 C3325 ) C2071_=_C3432( C2071 C3432 ) C2071_=_C3433( C2071 C3433 ) \nC2071_=_C3434( C2071 C3434 ) C2071_=_C3435( C2071 C3435 ) C2071_=_C3436( C2071 C3436 ) C2071_=_C3437( C2071 C3437 ) C2073_=_C2076( C2073 C2076 ) C2073_=_C2078( C2073 C2078 ) \nC2073_=_C2084( C2073 C2084 ) C2073_=_C2906( C2073 C2906 ) C2073_=_C2959( C2073 C2959 ) C2073_=_C3032( C2073 C3032 ) C2073_=_C3046( C2073 C3046 ) C2073_=_C3154( C2073 C3154 ) \nC2073_=_C3189( C2073 C3189 ) C2073_=_C3587( C2073 C3587 ) C2073_=_C3636( C2073 C3636 ) C2073_=_C3638( C2073 C3638 ) C2073_=_C3640( C2073 C3640 ) C2073_=_C3641( C2073 C3641 ) \nC2076_=_C2078( C2076 C2078 ) C2076_=_C2084( C2076 C2084 ) C2076_=_C2638( C2076 C2638 ) C2076_=_C2908( C2076 C2908 ) C2076_=_C3034( C2076 C3034 ) C2076_=_C3049( C2076 C3049 ) \nC2076_=_C3158( C2076 C3158 ) C2076_=_C3194( C2076 C3194 ) C2076_=_C3592( C2076 C3592 ) C2076_=_C3613( C2076 C3613 ) C2076_=_C3762( C2076 C3762 ) C2076_=_C3865( C2076 C3865 ) \nC2076_=_C3866( C2076 C3866 ) C2076_=_C3867( C2076 C3867 ) C2076_=_C3868( C2076 C3868 ) C2078_=_C2084( C2078 C2084 ) C2078_=_C2639( C2078 C2639 ) C2078_=_C2909( C2078 C2909 ) \nC2078_=_C3036( C2078 C3036 ) C2078_=_C3050( C2078 C3050 ) C2078_=_C3615( C2078 C3615 ) C2078_=_C3840( C2078 C3840 ) C2078_=_C3885( C2078 C3885 ) C2078_=_C3886( C2078 C3886 ) \nC2078_=_C3887( C2078 C3887 ) C2078_=_C3888( C2078 C3888 ) C2078_=_C3889( C2078 C3889 ) C2084_=_C2287( C2084 C2287 ) C2084_=_C2719( C2084 C2719 ) C2084_=_C2917( C2084 C2917 ) \nC2084_=_C2965( C2084 C2965 ) C2084_=_C2981( C2084 C2981 ) C2084_=_C3041( C2084 C3041 ) C2084_=_C3055( C2084 C3055 ) C2084_=_C3145( C2084 C3145 ) C2084_=_C3250( C2084 C3250 ) \nC2084_=_C3343( C2084 C3343 ) C2084_=_C3404( C2084 C3404 ) C2084_=_C3752( C2084 C3752 ) C2084_=_C3943( C2084 C3943 ) C2084_=_C3957( C2084 C3957 ) C2084_=_C3984( C2084 C3984 ) \nC2084_=_C4050( C2084 C4050 ) C2084_=_C4080( C2084 C4080 ) C2084_=_C4092( C2084 C4092 ) C2084_=_C4095( C2084 C4095 ) C2093_=_C2207( C2093 C2207 ) C2093_=_C2331( C2093 C2331 ) \nC2093_=_C2595( C2093 C2595 ) C2093_=_C2776( C2093 C2776 ) C2093_=_C2821( C2093 C2821 ) C2093_=_C3371( C2093 C3371 ) C2093_=_C3405( C2093 C3405 ) C2093_=_C3406( C2093 C3406 ) \nC2093_=_C3407( C2093 C3407 ) C2093_=_C3408( C2093 C3408 ) C2093_=_C3409( C2093 C3409 ) C2093_=_C3410( C2093 C3410 ) C2093_=_C3411( C2093 C3411 ) C2093_=_C3412( C2093 C3412 ) \nC2093_=_C3413( C2093 C3413 ) C2093_=_C3414( C2093 C3414 ) C2093_=_C3415( C2093 C3415 ) C2093_=_C3416( C2093 C3416 ) C2093_=_C3417( C2093 C3417 ) C2105_=_C2108( C2105 C2108 ) \nC2105_=_C2117( C2105 C2117 ) C2105_=_C2126( C2105 C2126 ) C2105_=_C2217( C2105 C2217 ) C2105_=_C2250( C2105 C2250 ) C2105_=_C2251( C2105 C2251 ) C2105_=_C2252( C2105 C2252 ) \nC2105_=_C2253( C2105 C2253 ) C2105_=_C2254( C2105 C2254 ) C2105_=_C2255( C2105 C2255 ) C2105_=_C2256( C2105 C2256 ) C2105_=_C2257( C2105 C2257 ) C2105_=_C2259( C2105 C2259 ) \nC2105_=_C2260( C2105 C2260 ) C2105_=_C2263( C2105 C2263 ) C2105_=_C2264( C2105 C2264 ) C2105_=_C2265( C2105 C2265 ) C2105_=_C2266( C2105 C2266 ) C2108_=_C2117( C2108 C2117 ) \nC2108_=_C2126( C2108 C2126 ) C2108_=_C2611( C2108 C2611 ) C2108_=_C2698( C2108 C2698 ) C2108_=_C2720( C2108 C2720 ) C2108_=_C2721( C2108 C2721 ) C2108_=_C2722( C2108 C2722 ) \nC2108_=_C2723( C2108 C2723 ) C2108_=_C2726( C2108 C2726 ) C2108_=_C2727( C2108 C2727 ) C2108_=_C2728( C2108 C2728 ) C2108_=_C2729( C2108 C2729 ) C2108_=_C2730( C2108 C2730 ) \nC2108_=_C2731( C2108 C2731 ) C2108_=_C2732( C2108 C2732 ) C2108_=_C2734( C2108 C2734 ) C2108_=_C2735( C2108 C2735 ) C2108_=_C2736( C2108 C2736 ) C2108_=_C2737( C2108 C2737 ) \nC2108_=_C2738( C2108 C2738 ) C2108_=_C2739( C2108 C2739 ) C2108_=_C2740( C2108 C2740 ) C2108_=_C2741( C2108 C2741 ) C2117_=_C2126( C2117 C2126 ) C2117_=_C2224( C2117 C2224 ) \nC2117_=_C2259( C2117 C2259 ) C2117_=_C2416( C2117 C2416 ) C2117_=_C2450( C2117 C2450 ) C2117_=_C3173( C2117 C3173 ) C2117_=_C3422( C2117 C3422 ) C2117_=_C3438( C2117 C3438 ) \nC2117_=_C3480(</w:t>
      </w:r>
    </w:p>
    <w:p>
      <w:pPr>
        <w:pStyle w:val="PreformattedText"/>
        <w:bidi w:val="0"/>
        <w:spacing w:before="0" w:after="0"/>
        <w:jc w:val="left"/>
        <w:rPr/>
      </w:pPr>
      <w:r>
        <w:rPr/>
        <w:t xml:space="preserve"> </w:t>
      </w:r>
      <w:r>
        <w:rPr/>
        <w:t>C2117 C3480 ) C2117_=_C3662( C2117 C3662 ) C2117_=_C3663( C2117 C3663 ) C2117_=_C3665( C2117 C3665 ) C2117_=_C3666( C2117 C3666 ) C2117_=_C3667( C2117 C3667 ) \nC2117_=_C3669( C2117 C3669 ) C2117_=_C3671( C2117 C3671 ) C2126_=_C2482( C2126 C2482 ) C2126_=_C2605( C2126 C2605 ) C2126_=_C2627( C2126 C2627 ) C2126_=_C2741( C2126 C2741 ) \nC2126_=_C2851( C2126 C2851 ) C2126_=_C2880( C2126 C2880 ) C2126_=_C3025( C2126 C3025 ) C2126_=_C3039( C2126 C3039 ) C2126_=_C3237( C2126 C3237 ) C2126_=_C3320( C2126 C3320 ) \nC2126_=_C3356( C2126 C3356 ) C2126_=_C3661( C2126 C3661 ) C2126_=_C3910( C2126 C3910 ) C2126_=_C4041( C2126 C4041 ) C2126_=_C4057( C2126 C4057 ) C2126_=_C4081( C2126 C4081 ) \nC2130_=_C2131( C2130 C2131 ) C2130_=_C2134( C2130 C2134 ) C2130_=_C2138( C2130 C2138 ) C2130_=_C2268( C2130 C2268 ) C2130_=_C2356( C2130 C2356 ) C2130_=_C2357( C2130 C2357 ) \nC2130_=_C2358( C2130 C2358 ) C2130_=_C2361( C2130 C2361 ) C2130_=_C2362( C2130 C2362 ) C2130_=_C2364( C2130 C2364 ) C2130_=_C2366( C2130 C2366 ) C2130_=_C2367( C2130 C2367 ) \nC2130_=_C2368( C2130 C2368 ) C2130_=_C2369( C2130 C2369 ) C2130_=_C2370( C2130 C2370 ) C2130_=_C2371( C2130 C2371 ) C2130_=_C2372( C2130 C2372 ) C2130_=_C2373( C2130 C2373 ) \nC2130_=_C2374( C2130 C2374 ) C2131_=_C2134( C2131 C2134 ) C2131_=_C2138( C2131 C2138 ) C2131_=_C2269( C2131 C2269 ) C2131_=_C2356( C2131 C2356 ) C2131_=_C2375( C2131 C2375 ) \nC2131_=_C2378( C2131 C2378 ) C2131_=_C2379( C2131 C2379 ) C2131_=_C2380( C2131 C2380 ) C2131_=_C2381( C2131 C2381 ) C2131_=_C2383( C2131 C2383 ) C2131_=_C2384( C2131 C2384 ) \nC2131_=_C2385( C2131 C2385 ) C2131_=_C2386( C2131 C2386 ) C2131_=_C2387( C2131 C2387 ) C2134_=_C2138( C2134 C2138 ) C2134_=_C2201( C2134 C2201 ) C2134_=_C2235( C2134 C2235 ) \nC2134_=_C2574( C2134 C2574 ) C2134_=_C2772( C2134 C2772 ) C2134_=_C2852( C2134 C2852 ) C2134_=_C2855( C2134 C2855 ) C2134_=_C2856( C2134 C2856 ) C2134_=_C2857( C2134 C2857 ) \nC2134_=_C2862( C2134 C2862 ) C2134_=_C2863( C2134 C2863 ) C2134_=_C2864( C2134 C2864 ) C2134_=_C2865( C2134 C2865 ) C2134_=_C2866( C2134 C2866 ) C2138_=_C2281( C2138 C2281 ) \nC2138_=_C2367( C2138 C2367 ) C2138_=_C2474( C2138 C2474 ) C2138_=_C2616( C2138 C2616 ) C2138_=_C2875( C2138 C2875 ) C2138_=_C3033( C2138 C3033 ) C2138_=_C3229( C2138 C3229 ) \nC2138_=_C3316( C2138 C3316 ) C2138_=_C3697( C2138 C3697 ) C2138_=_C3803( C2138 C3803 ) C2138_=_C3804( C2138 C3804 ) C2138_=_C3805( C2138 C3805 ) C2138_=_C3807( C2138 C3807 ) \nC2146_=_C2147( C2146 C2147 ) C2146_=_C2148( C2146 C2148 ) C2146_=_C2344( C2146 C2344 ) C2146_=_C2347( C2146 C2347 ) C2146_=_C2348( C2146 C2348 ) C2146_=_C2349( C2146 C2349 ) \nC2146_=_C2350( C2146 C2350 ) C2146_=_C2351( C2146 C2351 ) C2146_=_C2352( C2146 C2352 ) C2146_=_C2353( C2146 C2353 ) C2146_=_C2355( C2146 C2355 ) C2147_=_C2148( C2147 C2148 ) \nC2147_=_C2160( C2147 C2160 ) C2147_=_C2593( C2147 C2593 ) C2147_=_C2840( C2147 C2840 ) C2147_=_C2856( C2147 C2856 ) C2147_=_C3071( C2147 C3071 ) C2147_=_C3109( C2147 C3109 ) \nC2147_=_C3290( C2147 C3290 ) C2147_=_C3292( C2147 C3292 ) C2147_=_C3294( C2147 C3294 ) C2148_=_C2292( C2148 C2292 ) C2148_=_C2580( C2148 C2580 ) C2148_=_C2842( C2148 C2842 ) \nC2148_=_C3170( C2148 C3170 ) C2148_=_C3325( C2148 C3325 ) C2148_=_C3432( C2148 C3432 ) C2148_=_C3433( C2148 C3433 ) C2148_=_C3434( C2148 C3434 ) C2148_=_C3435( C2148 C3435 ) \nC2148_=_C3436( C2148 C3436 ) C2148_=_C3437( C2148 C3437 ) C2153_=_C2154( C2153 C2154 ) C2153_=_C2156( C2153 C2156 ) C2153_=_C2159( C2153 C2159 ) C2153_=_C2160( C2153 C2160 ) \nC2153_=_C2162( C2153 C2162 ) C2153_=_C2163( C2153 C2163 ) C2153_=_C2165( C2153 C2165 ) C2153_=_C2167( C2153 C2167 ) C2153_=_C2168( C2153 C2168 ) C2153_=_C2169( C2153 C2169 ) \nC2153_=_C2171( C2153 C2171 ) C2153_=_C2172( C2153 C2172 ) C2153_=_C2173( C2153 C2173 ) C2153_=_C2174( C2153 C2174 ) C2153_=_C2235( C2153 C2235 ) C2154_=_C2156( C2154 C2156 ) \nC2154_=_C2159( C2154 C2159 ) C2154_=_C2160( C2154 C2160 ) C2154_=_C2162( C2154 C2162 ) C2154_=_C2163( C2154 C2163 ) C2154_=_C2165( C2154 C2165 ) C2154_=_C2167( C2154 C2167 ) \nC2154_=_C2168( C2154 C2168 ) C2154_=_C2169( C2154 C2169 ) C2154_=_C2171( C2154 C2171 ) C2154_=_C2172( C2154 C2172 ) C2154_=_C2173( C2154 C2173 ) C2154_=_C2174( C2154 C2174 ) \nC2154_=_C2821( C2154 C2821 ) C2156_=_C2159( C2156 C2159 ) C2156_=_C2160( C2156 C2160 ) C2156_=_C2162( C2156 C2162 ) C2156_=_C2163( C2156 C2163 ) C2156_=_C2165( C2156 C2165 ) \nC2156_=_C2167( C2156 C2167 ) C2156_=_C2168( C2156 C2168 ) C2156_=_C2169( C2156 C2169 ) C2156_=_C2171( C2156 C2171 ) C2156_=_C2172( C2156 C2172 ) C2156_=_C2173( C2156 C2173 ) \nC2156_=_C2174( C2156 C2174 ) C2156_=_C3063( C2156 C3063 ) C2159_=_C2160( C2159 C2160 ) C2159_=_C2162( C2159 C2162 ) C2159_=_C2163( C2159 C2163 ) C2159_=_C2165( C2159 C2165 ) \nC2159_=_C2167( C2159 C2167 ) C2159_=_C2168( C2159 C2168 ) C2159_=_C2169( C2159 C2169 ) C2159_=_C2171( C2159 C2171 ) C2159_=_C2172( C2159 C2172 ) C2159_=_C2173( C2159 C2173 ) \nC2159_=_C2174( C2159 C2174 ) C2159_=_C3184( C2159 C3184 ) C2159_=_C3186( C2159 C3186 ) C2159_=_C3189( C2159 C3189 ) C2159_=_C3192( C2159 C3192 ) C2159_=_C3194( C2159 C3194 ) \nC2160_=_C2162( C2160 C2162 ) C2160_=_C2163( C2160 C2163 ) C2160_=_C2165( C2160 C2165 ) C2160_=_C2167( C2160 C2167 ) C2160_=_C2168( C2160 C2168 ) C2160_=_C2169( C2160 C2169 ) \nC2160_=_C2171( C2160 C2171 ) C2160_=_C2172( C2160 C2172 ) C2160_=_C2173( C2160 C2173 ) C2160_=_C2174( C2160 C2174 ) C2160_=_C2593( C2160 C2593 ) C2160_=_C2840( C2160 C2840 ) \nC2160_=_C2856( C2160 C2856 ) C2160_=_C3071( C2160 C3071 ) C2160_=_C3109( C2160 C3109 ) C2160_=_C3290( C2160 C3290 ) C2160_=_C3292( C2160 C3292 ) C2160_=_C3294( C2160 C3294 ) \nC2162_=_C2163( C2162 C2163 ) C2162_=_C2165( C2162 C2165 ) C2162_=_C2167( C2162 C2167 ) C2162_=_C2168( C2162 C2168 ) C2162_=_C2169( C2162 C2169 ) C2162_=_C2171( C2162 C2171 ) \nC2162_=_C2172( C2162 C2172 ) C2162_=_C2173( C2162 C2173 ) C2162_=_C2174( C2162 C2174 ) C2163_=_C2165( C2163 C2165 ) C2163_=_C2167( C2163 C2167 ) C2163_=_C2168( C2163 C2168 ) \nC2163_=_C2169( C2163 C2169 ) C2163_=_C2171( C2163 C2171 ) C2163_=_C2172( C2163 C2172 ) C2163_=_C2173( C2163 C2173 ) C2163_=_C2174( C2163 C2174 ) C2163_=_C2762( C2163 C2762 ) \nC2163_=_C3523( C2163 C3523 ) C2163_=_C3527( C2163 C3527 ) C2165_=_C2167( C2165 C2167 ) C2165_=_C2168( C2165 C2168 ) C2165_=_C2169( C2165 C2169 ) C2165_=_C2171( C2165 C2171 ) \nC2165_=_C2172( C2165 C2172 ) C2165_=_C2173( C2165 C2173 ) C2165_=_C2174( C2165 C2174 ) C2165_=_C2364( C2165 C2364 ) C2165_=_C2380( C2165 C2380 ) C2165_=_C3407( C2165 C3407 ) \nC2165_=_C3547( C2165 C3547 ) C2165_=_C3695( C2165 C3695 ) C2165_=_C3697( C2165 C3697 ) C2165_=_C3702( C2165 C3702 ) C2167_=_C2168( C2167 C2168 ) C2167_=_C2169( C2167 C2169 ) \nC2167_=_C2171( C2167 C2171 ) C2167_=_C2172( C2167 C2172 ) C2167_=_C2173( C2167 C2173 ) C2167_=_C2174( C2167 C2174 ) C2167_=_C2600( C2167 C2600 ) C2167_=_C2845( C2167 C2845 ) \nC2167_=_C3192( C2167 C3192 ) C2167_=_C3423( C2167 C3423 ) C2167_=_C3527( C2167 C3527 ) C2167_=_C3548( C2167 C3548 ) C2167_=_C3695( C2167 C3695 ) C2167_=_C3773( C2167 C3773 ) \nC2168_=_C2169( C2168 C2169 ) C2168_=_C2171( C2168 C2171 ) C2168_=_C2172( C2168 C2172 ) C2168_=_C2173( C2168 C2173 ) C2168_=_C2174( C2168 C2174 ) C2168_=_C3549( C2168 C3549 ) \nC2168_=_C3773( C2168 C3773 ) C2169_=_C2171( C2169 C2171 ) C2169_=_C2172( C2169 C2172 ) C2169_=_C2173( C2169 C2173 ) C2169_=_C2174( C2169 C2174 ) C2169_=_C3705( C2169 C3705 ) \nC2171_=_C2172( C2171 C2172 ) C2171_=_C2173( C2171 C2173 ) C2171_=_C2174( C2171 C2174 ) C2171_=_C3984( C2171 C3984 ) C2172_=_C2173( C2172 C2173 ) C2172_=_C2174( C2172 C2174 ) \nC2172_=_C3367( C2172 C3367 ) C2172_=_C4029( C2172 C4029 ) C2173_=_C2174( C2173 C2174 ) C2176_=_C2483( C2176 C2483 ) C2176_=_C2485( C2176 C2485 ) C2176_=_C2486( C2176 C2486 ) \nC2176_=_C2487( C2176 C2487 ) C2176_=_C2490( C2176 C2490 ) C2176_=_C2491( C2176 C2491 ) C2176_=_C2492( C2176 C2492 ) C2176_=_C2493( C2176 C2493 ) C2176_=_C2494( C2176 C2494 ) \nC2176_=_C2496( C2176 C2496 ) C2176_=_C2497( C2176 C2497 ) C2176_=_C2500( C2176 C2500 ) C2201_=_C2203( C2201 C2203 ) C2201_=_C2207( C2201 C2207 ) C2201_=_C2215( C2201 C2215 ) \nC2201_=_C2235( C2201 C2235 ) C2201_=_C2574( C2201 C2574 ) C2201_=_C2772( C2201 C2772 ) C2201_=_C2852( C2201 C2852 ) C2201_=_C2855( C2201 C2855 ) C2201_=_C2856( C2201 C2856 ) \nC2201_=_C2857( C2201 C2857 ) C2201_=_C2862( C2201 C2862 ) C2201_=_C2863( C2201 C2863 ) C2201_=_C2864( C2201 C2864 ) C2201_=_C2865( C2201 C2865 ) C2201_=_C2866( C2201 C2866 ) \nC2203_=_C2207( C2203 C2207 ) C2203_=_C2215( C2203 C2215 ) C2203_=_C2521( C2203 C2521 ) C2203_=_C2680( C2203 C2680 ) C2203_=_C2930( C2203 C2930 ) C2203_=_C2998( C2203 C2998 ) \nC2203_=_C2999( C2203 C2999 ) C2203_=_C3000( C2203 C3000 ) C2203_=_C3001( C2203 C3001 ) C2203_=_C3002( C2203 C3002 ) C2203_=_C3004( C2203 C3004 ) C2203_=_C3005( C2203 C3005 ) \nC2203_=_C3006( C2203 C3006 ) C2203_=_C3008( C2203 C3008 ) C2207_=_C2215( C2207 C2215 ) C2207_=_C2331( C2207 C2331 ) C2207_=_C2595( C2207 C2595 ) C2207_=_C2776( C2207 C2776 ) \nC2207_=_C2821( C2207 C2821 ) C2207_=_C3371( C2207 C3371 ) C2207_=_C3405( C2207 C3405 ) C2207_=_C3406( C2207 C3406 ) C2207_=_C3407( C2207 C3407 ) C2207_=_C3408( C2207 C3408 ) \nC2207_=_C3409( C2207 C3409 ) C2207_=_C3410( C2207 C3410 ) C2207_=_C3411( C2207 C3411 ) C2207_=_C3412( C2207 C3412 ) C2207_=_C3413( C2207 C3413 ) C2207_=_C3414( C2207 C3414 ) \nC2207_=_C3415( C2207 C3415 ) C2207_=_C3416( C2207 C3416 ) C2207_=_C3417( C2207 C3417 ) C2215_=_C2916( C2215 C2916 ) C2215_=_C2945( C2215 C2945 ) C2215_=_C3370( C2215 C3370 ) \nC2215_=_C3792( C2215 C3792 ) C2215_=_C3892( C2215 C3892 ) C2215_=_C3925( C2215 C3925 ) C2215_=_C3935( C2215 C3935 ) C2215_=_C3949( C2215 C3949 ) C2215_=_C4029( C2215 C4029 ) \nC2215_=_C4056( C2215 C4056 ) C2215_=_C4088( C2215 C4088 ) C2215_=_C4093( C2215 C4093 ) C2215_=_C4094( C2215 C4094 ) C2217_=_C2224( C2217 C2224 ) C2217_=_C2250( C2217 C2250 ) \nC2217_=_C2251( C2217 C2251 ) C2217_=_C2252( C2217 C2252 ) C2217_=_C2253(</w:t>
      </w:r>
    </w:p>
    <w:p>
      <w:pPr>
        <w:pStyle w:val="PreformattedText"/>
        <w:bidi w:val="0"/>
        <w:spacing w:before="0" w:after="0"/>
        <w:jc w:val="left"/>
        <w:rPr/>
      </w:pPr>
      <w:r>
        <w:rPr/>
        <w:t xml:space="preserve"> </w:t>
      </w:r>
      <w:r>
        <w:rPr/>
        <w:t>C2217 C2253 ) C2217_=_C2254( C2217 C2254 ) C2217_=_C2255( C2217 C2255 ) C2217_=_C2256( C2217 C2256 ) \nC2217_=_C2257( C2217 C2257 ) C2217_=_C2259( C2217 C2259 ) C2217_=_C2260( C2217 C2260 ) C2217_=_C2263( C2217 C2263 ) C2217_=_C2264( C2217 C2264 ) C2217_=_C2265( C2217 C2265 ) \nC2217_=_C2266( C2217 C2266 ) C2224_=_C2259( C2224 C2259 ) C2224_=_C2416( C2224 C2416 ) C2224_=_C2450( C2224 C2450 ) C2224_=_C3173( C2224 C3173 ) C2224_=_C3422( C2224 C3422 ) \nC2224_=_C3438( C2224 C3438 ) C2224_=_C3480( C2224 C3480 ) C2224_=_C3662( C2224 C3662 ) C2224_=_C3663( C2224 C3663 ) C2224_=_C3665( C2224 C3665 ) C2224_=_C3666( C2224 C3666 ) \nC2224_=_C3667( C2224 C3667 ) C2224_=_C3669( C2224 C3669 ) C2224_=_C3671( C2224 C3671 ) C2235_=_C2574( C2235 C2574 ) C2235_=_C2772( C2235 C2772 ) C2235_=_C2852( C2235 C2852 ) \nC2235_=_C2855( C2235 C2855 ) C2235_=_C2856( C2235 C2856 ) C2235_=_C2857( C2235 C2857 ) C2235_=_C2862( C2235 C2862 ) C2235_=_C2863( C2235 C2863 ) C2235_=_C2864( C2235 C2864 ) \nC2235_=_C2865( C2235 C2865 ) C2235_=_C2866( C2235 C2866 ) C2250_=_C2251( C2250 C2251 ) C2250_=_C2252( C2250 C2252 ) C2250_=_C2253( C2250 C2253 ) C2250_=_C2254( C2250 C2254 ) \nC2250_=_C2255( C2250 C2255 ) C2250_=_C2256( C2250 C2256 ) C2250_=_C2257( C2250 C2257 ) C2250_=_C2259( C2250 C2259 ) C2250_=_C2260( C2250 C2260 ) C2250_=_C2263( C2250 C2263 ) \nC2250_=_C2264( C2250 C2264 ) C2250_=_C2265( C2250 C2265 ) C2250_=_C2266( C2250 C2266 ) C2250_=_C2410( C2250 C2410 ) C2250_=_C2412( C2250 C2412 ) C2250_=_C2416( C2250 C2416 ) \nC2251_=_C2252( C2251 C2252 ) C2251_=_C2253( C2251 C2253 ) C2251_=_C2254( C2251 C2254 ) C2251_=_C2255( C2251 C2255 ) C2251_=_C2256( C2251 C2256 ) C2251_=_C2257( C2251 C2257 ) \nC2251_=_C2259( C2251 C2259 ) C2251_=_C2260( C2251 C2260 ) C2251_=_C2263( C2251 C2263 ) C2251_=_C2264( C2251 C2264 ) C2251_=_C2265( C2251 C2265 ) C2251_=_C2266( C2251 C2266 ) \nC2251_=_C2637( C2251 C2637 ) C2251_=_C2638( C2251 C2638 ) C2251_=_C2639( C2251 C2639 ) C2251_=_C2642( C2251 C2642 ) C2252_=_C2253( C2252 C2253 ) C2252_=_C2254( C2252 C2254 ) \nC2252_=_C2255( C2252 C2255 ) C2252_=_C2256( C2252 C2256 ) C2252_=_C2257( C2252 C2257 ) C2252_=_C2259( C2252 C2259 ) C2252_=_C2260( C2252 C2260 ) C2252_=_C2263( C2252 C2263 ) \nC2252_=_C2264( C2252 C2264 ) C2252_=_C2265( C2252 C2265 ) C2252_=_C2266( C2252 C2266 ) C2252_=_C2905( C2252 C2905 ) C2252_=_C2906( C2252 C2906 ) C2252_=_C2908( C2252 C2908 ) \nC2252_=_C2909( C2252 C2909 ) C2252_=_C2916( C2252 C2916 ) C2252_=_C2917( C2252 C2917 ) C2253_=_C2254( C2253 C2254 ) C2253_=_C2255( C2253 C2255 ) C2253_=_C2256( C2253 C2256 ) \nC2253_=_C2257( C2253 C2257 ) C2253_=_C2259( C2253 C2259 ) C2253_=_C2260( C2253 C2260 ) C2253_=_C2263( C2253 C2263 ) C2253_=_C2264( C2253 C2264 ) C2253_=_C2265( C2253 C2265 ) \nC2253_=_C2266( C2253 C2266 ) C2253_=_C3032( C2253 C3032 ) C2253_=_C3033( C2253 C3033 ) C2253_=_C3034( C2253 C3034 ) C2253_=_C3036( C2253 C3036 ) C2253_=_C3039( C2253 C3039 ) \nC2253_=_C3041( C2253 C3041 ) C2254_=_C2255( C2254 C2255 ) C2254_=_C2256( C2254 C2256 ) C2254_=_C2257( C2254 C2257 ) C2254_=_C2259( C2254 C2259 ) C2254_=_C2260( C2254 C2260 ) \nC2254_=_C2263( C2254 C2263 ) C2254_=_C2264( C2254 C2264 ) C2254_=_C2265( C2254 C2265 ) C2254_=_C2266( C2254 C2266 ) C2254_=_C2344( C2254 C2344 ) C2254_=_C2723( C2254 C2723 ) \nC2254_=_C2758( C2254 C2758 ) C2254_=_C3046( C2254 C3046 ) C2254_=_C3049( C2254 C3049 ) C2254_=_C3050( C2254 C3050 ) C2254_=_C3054( C2254 C3054 ) C2254_=_C3055( C2254 C3055 ) \nC2255_=_C2256( C2255 C2256 ) C2255_=_C2257( C2255 C2257 ) C2255_=_C2259( C2255 C2259 ) C2255_=_C2260( C2255 C2260 ) C2255_=_C2263( C2255 C2263 ) C2255_=_C2264( C2255 C2264 ) \nC2255_=_C2265( C2255 C2265 ) C2255_=_C2266( C2255 C2266 ) C2255_=_C3170( C2255 C3170 ) C2255_=_C3173( C2255 C3173 ) C2256_=_C2257( C2256 C2257 ) C2256_=_C2259( C2256 C2259 ) \nC2256_=_C2260( C2256 C2260 ) C2256_=_C2263( C2256 C2263 ) C2256_=_C2264( C2256 C2264 ) C2256_=_C2265( C2256 C2265 ) C2256_=_C2266( C2256 C2266 ) C2256_=_C2347( C2256 C2347 ) \nC2256_=_C2760( C2256 C2760 ) C2256_=_C3480( C2256 C3480 ) C2256_=_C3487( C2256 C3487 ) C2257_=_C2259( C2257 C2259 ) C2257_=_C2260( C2257 C2260 ) C2257_=_C2263( C2257 C2263 ) \nC2257_=_C2264( C2257 C2264 ) C2257_=_C2265( C2257 C2265 ) C2257_=_C2266( C2257 C2266 ) C2257_=_C3611( C2257 C3611 ) C2257_=_C3613( C2257 C3613 ) C2257_=_C3615( C2257 C3615 ) \nC2259_=_C2260( C2259 C2260 ) C2259_=_C2263( C2259 C2263 ) C2259_=_C2264( C2259 C2264 ) C2259_=_C2265( C2259 C2265 ) C2259_=_C2266( C2259 C2266 ) C2259_=_C2416( C2259 C2416 ) \nC2259_=_C2450( C2259 C2450 ) C2259_=_C3173( C2259 C3173 ) C2259_=_C3422( C2259 C3422 ) C2259_=_C3438( C2259 C3438 ) C2259_=_C3480( C2259 C3480 ) C2259_=_C3662( C2259 C3662 ) \nC2259_=_C3663( C2259 C3663 ) C2259_=_C3665( C2259 C3665 ) C2259_=_C3666( C2259 C3666 ) C2259_=_C3667( C2259 C3667 ) C2259_=_C3669( C2259 C3669 ) C2259_=_C3671( C2259 C3671 ) \nC2260_=_C2263( C2260 C2263 ) C2260_=_C2264( C2260 C2264 ) C2260_=_C2265( C2260 C2265 ) C2260_=_C2266( C2260 C2266 ) C2260_=_C3663( C2260 C3663 ) C2263_=_C2264( C2263 C2264 ) \nC2263_=_C2265( C2263 C2265 ) C2263_=_C2266( C2263 C2266 ) C2263_=_C2925( C2263 C2925 ) C2263_=_C3640( C2263 C3640 ) C2263_=_C3865( C2263 C3865 ) C2263_=_C3885( C2263 C3885 ) \nC2263_=_C3943( C2263 C3943 ) C2264_=_C2265( C2264 C2265 ) C2264_=_C2266( C2264 C2266 ) C2264_=_C3667( C2264 C3667 ) C2265_=_C2266( C2265 C2266 ) C2265_=_C3867( C2265 C3867 ) \nC2265_=_C3887( C2265 C3887 ) C2266_=_C3868( C2266 C3868 ) C2266_=_C3888( C2266 C3888 ) C2268_=_C2269( C2268 C2269 ) C2268_=_C2272( C2268 C2272 ) C2268_=_C2279( C2268 C2279 ) \nC2268_=_C2281( C2268 C2281 ) C2268_=_C2287( C2268 C2287 ) C2268_=_C2356( C2268 C2356 ) C2268_=_C2357( C2268 C2357 ) C2268_=_C2358( C2268 C2358 ) C2268_=_C2361( C2268 C2361 ) \nC2268_=_C2362( C2268 C2362 ) C2268_=_C2364( C2268 C2364 ) C2268_=_C2366( C2268 C2366 ) C2268_=_C2367( C2268 C2367 ) C2268_=_C2368( C2268 C2368 ) C2268_=_C2369( C2268 C2369 ) \nC2268_=_C2370( C2268 C2370 ) C2268_=_C2371( C2268 C2371 ) C2268_=_C2372( C2268 C2372 ) C2268_=_C2373( C2268 C2373 ) C2268_=_C2374( C2268 C2374 ) C2269_=_C2272( C2269 C2272 ) \nC2269_=_C2279( C2269 C2279 ) C2269_=_C2281( C2269 C2281 ) C2269_=_C2287( C2269 C2287 ) C2269_=_C2356( C2269 C2356 ) C2269_=_C2375( C2269 C2375 ) C2269_=_C2378( C2269 C2378 ) \nC2269_=_C2379( C2269 C2379 ) C2269_=_C2380( C2269 C2380 ) C2269_=_C2381( C2269 C2381 ) C2269_=_C2383( C2269 C2383 ) C2269_=_C2384( C2269 C2384 ) C2269_=_C2385( C2269 C2385 ) \nC2269_=_C2386( C2269 C2386 ) C2269_=_C2387( C2269 C2387 ) C2272_=_C2279( C2272 C2279 ) C2272_=_C2281( C2272 C2281 ) C2272_=_C2287( C2272 C2287 ) C2272_=_C2410( C2272 C2410 ) \nC2272_=_C2867( C2272 C2867 ) C2272_=_C2918( C2272 C2918 ) C2272_=_C2919( C2272 C2919 ) C2272_=_C2920( C2272 C2920 ) C2272_=_C2921( C2272 C2921 ) C2272_=_C2922( C2272 C2922 ) \nC2272_=_C2923( C2272 C2923 ) C2272_=_C2924( C2272 C2924 ) C2272_=_C2925( C2272 C2925 ) C2272_=_C2927( C2272 C2927 ) C2272_=_C2928( C2272 C2928 ) C2272_=_C2929( C2272 C2929 ) \nC2279_=_C2281( C2279 C2281 ) C2279_=_C2287( C2279 C2287 ) C2279_=_C2711( C2279 C2711 ) C2279_=_C2793( C2279 C2793 ) C2279_=_C2956( C2279 C2956 ) C2279_=_C2972( C2279 C2972 ) \nC2279_=_C3186( C2279 C3186 ) C2279_=_C3240( C2279 C3240 ) C2279_=_C3263( C2279 C3263 ) C2279_=_C3277( C2279 C3277 ) C2279_=_C3336( C2279 C3336 ) C2279_=_C3391( C2279 C3391 ) \nC2279_=_C3523( C2279 C3523 ) C2279_=_C3547( C2279 C3547 ) C2279_=_C3548( C2279 C3548 ) C2279_=_C3549( C2279 C3549 ) C2279_=_C3550( C2279 C3550 ) C2279_=_C3551( C2279 C3551 ) \nC2279_=_C3552( C2279 C3552 ) C2279_=_C3553( C2279 C3553 ) C2279_=_C3554( C2279 C3554 ) C2281_=_C2287( C2281 C2287 ) C2281_=_C2367( C2281 C2367 ) C2281_=_C2474( C2281 C2474 ) \nC2281_=_C2616( C2281 C2616 ) C2281_=_C2875( C2281 C2875 ) C2281_=_C3033( C2281 C3033 ) C2281_=_C3229( C2281 C3229 ) C2281_=_C3316( C2281 C3316 ) C2281_=_C3697( C2281 C3697 ) \nC2281_=_C3803( C2281 C3803 ) C2281_=_C3804( C2281 C3804 ) C2281_=_C3805( C2281 C3805 ) C2281_=_C3807( C2281 C3807 ) C2287_=_C2719( C2287 C2719 ) C2287_=_C2917( C2287 C2917 ) \nC2287_=_C2965( C2287 C2965 ) C2287_=_C2981( C2287 C2981 ) C2287_=_C3041( C2287 C3041 ) C2287_=_C3055( C2287 C3055 ) C2287_=_C3145( C2287 C3145 ) C2287_=_C3250( C2287 C3250 ) \nC2287_=_C3343( C2287 C3343 ) C2287_=_C3404( C2287 C3404 ) C2287_=_C3752( C2287 C3752 ) C2287_=_C3943( C2287 C3943 ) C2287_=_C3957( C2287 C3957 ) C2287_=_C3984( C2287 C3984 ) \nC2287_=_C4050( C2287 C4050 ) C2287_=_C4080( C2287 C4080 ) C2287_=_C4092( C2287 C4092 ) C2287_=_C4095( C2287 C4095 ) C2292_=_C2580( C2292 C2580 ) C2292_=_C2842( C2292 C2842 ) \nC2292_=_C3170( C2292 C3170 ) C2292_=_C3325( C2292 C3325 ) C2292_=_C3432( C2292 C3432 ) C2292_=_C3433( C2292 C3433 ) C2292_=_C3434( C2292 C3434 ) C2292_=_C3435( C2292 C3435 ) \nC2292_=_C3436( C2292 C3436 ) C2292_=_C3437( C2292 C3437 ) C2318_=_C2438( C2318 C2438 ) C2318_=_C2456( C2318 C2456 ) C2318_=_C2893( C2318 C2893 ) C2318_=_C2939( C2318 C2939 ) \nC2318_=_C3063( C2318 C3063 ) C2318_=_C3244( C2318 C3244 ) C2318_=_C3294( C2318 C3294 ) C2318_=_C3376( C2318 C3376 ) C2318_=_C3561( C2318 C3561 ) C2318_=_C3756( C2318 C3756 ) \nC2318_=_C3975( C2318 C3975 ) C2318_=_C3976( C2318 C3976 ) C2318_=_C3977( C2318 C3977 ) C2331_=_C2341( C2331 C2341 ) C2331_=_C2595( C2331 C2595 ) C2331_=_C2776( C2331 C2776 ) \nC2331_=_C2821( C2331 C2821 ) C2331_=_C3371( C2331 C3371 ) C2331_=_C3405( C2331 C3405 ) C2331_=_C3406( C2331 C3406 ) C2331_=_C3407( C2331 C3407 ) C2331_=_C3408( C2331 C3408 ) \nC2331_=_C3409( C2331 C3409 ) C2331_=_C3410( C2331 C3410 ) C2331_=_C3411( C2331 C3411 ) C2331_=_C3412( C2331 C3412 ) C2331_=_C3413( C2331 C3413 ) C2331_=_C3414( C2331 C3414 ) \nC2331_=_C3415( C2331 C3415 ) C2331_=_C3416( C2331 C3416 ) C2331_=_C3417( C2331 C3417 ) C2341_=_C2804( C2341 C2804 ) C2341_=_C3275( C2341 C3275 ) C2341_=_C3289( C2341 C3289 ) \nC2341_=_C3546( C2341 C3546 ) C2341_=_C3702( C2341 C3702 ) C2341_=_C3857( C2341 C3857 ) C2341_=_C3884( C2341 C3884 ) C2341_=_C3905(</w:t>
      </w:r>
    </w:p>
    <w:p>
      <w:pPr>
        <w:pStyle w:val="PreformattedText"/>
        <w:bidi w:val="0"/>
        <w:spacing w:before="0" w:after="0"/>
        <w:jc w:val="left"/>
        <w:rPr/>
      </w:pPr>
      <w:r>
        <w:rPr/>
        <w:t xml:space="preserve"> </w:t>
      </w:r>
      <w:r>
        <w:rPr/>
        <w:t>C2341 C3905 ) C2341_=_C3939( C2341 C3939 ) \nC2341_=_C4009( C2341 C4009 ) C2341_=_C4015( C2341 C4015 ) C2341_=_C4019( C2341 C4019 ) C2341_=_C4042( C2341 C4042 ) C2341_=_C4064( C2341 C4064 ) C2341_=_C4071( C2341 C4071 ) \nC2341_=_C4073( C2341 C4073 ) C2341_=_C4076( C2341 C4076 ) C2341_=_C4097( C2341 C4097 ) C2344_=_C2347( C2344 C2347 ) C2344_=_C2348( C2344 C2348 ) C2344_=_C2349( C2344 C2349 ) \nC2344_=_C2350( C2344 C2350 ) C2344_=_C2351( C2344 C2351 ) C2344_=_C2352( C2344 C2352 ) C2344_=_C2353( C2344 C2353 ) C2344_=_C2355( C2344 C2355 ) C2344_=_C2723( C2344 C2723 ) \nC2344_=_C2758( C2344 C2758 ) C2344_=_C3046( C2344 C3046 ) C2344_=_C3049( C2344 C3049 ) C2344_=_C3050( C2344 C3050 ) C2344_=_C3054( C2344 C3054 ) C2344_=_C3055( C2344 C3055 ) \nC2347_=_C2348( C2347 C2348 ) C2347_=_C2349( C2347 C2349 ) C2347_=_C2350( C2347 C2350 ) C2347_=_C2351( C2347 C2351 ) C2347_=_C2352( C2347 C2352 ) C2347_=_C2353( C2347 C2353 ) \nC2347_=_C2355( C2347 C2355 ) C2347_=_C2760( C2347 C2760 ) C2347_=_C3480( C2347 C3480 ) C2347_=_C3487( C2347 C3487 ) C2348_=_C2349( C2348 C2349 ) C2348_=_C2350( C2348 C2350 ) \nC2348_=_C2351( C2348 C2351 ) C2348_=_C2352( C2348 C2352 ) C2348_=_C2353( C2348 C2353 ) C2348_=_C2355( C2348 C2355 ) C2348_=_C2764( C2348 C2764 ) C2348_=_C3724( C2348 C3724 ) \nC2349_=_C2350( C2349 C2350 ) C2349_=_C2351( C2349 C2351 ) C2349_=_C2352( C2349 C2352 ) C2349_=_C2353( C2349 C2353 ) C2349_=_C2355( C2349 C2355 ) C2349_=_C2731( C2349 C2731 ) \nC2349_=_C3075( C2349 C3075 ) C2349_=_C3112( C2349 C3112 ) C2349_=_C3840( C2349 C3840 ) C2350_=_C2351( C2350 C2351 ) C2350_=_C2352( C2350 C2352 ) C2350_=_C2353( C2350 C2353 ) \nC2350_=_C2355( C2350 C2355 ) C2350_=_C3708( C2350 C3708 ) C2351_=_C2352( C2351 C2352 ) C2351_=_C2353( C2351 C2353 ) C2351_=_C2355( C2351 C2355 ) C2351_=_C2765( C2351 C2765 ) \nC2351_=_C3955( C2351 C3955 ) C2351_=_C3957( C2351 C3957 ) C2352_=_C2353( C2352 C2353 ) C2352_=_C2355( C2352 C2355 ) C2352_=_C2864( C2352 C2864 ) C2352_=_C4071( C2352 C4071 ) \nC2353_=_C2355( C2353 C2355 ) C2353_=_C4080( C2353 C4080 ) C2355_=_C2374( C2355 C2374 ) C2355_=_C2387( C2355 C2387 ) C2355_=_C3807( C2355 C3807 ) C2356_=_C2357( C2356 C2357 ) \nC2356_=_C2358( C2356 C2358 ) C2356_=_C2361( C2356 C2361 ) C2356_=_C2362( C2356 C2362 ) C2356_=_C2364( C2356 C2364 ) C2356_=_C2366( C2356 C2366 ) C2356_=_C2367( C2356 C2367 ) \nC2356_=_C2368( C2356 C2368 ) C2356_=_C2369( C2356 C2369 ) C2356_=_C2370( C2356 C2370 ) C2356_=_C2371( C2356 C2371 ) C2356_=_C2372( C2356 C2372 ) C2356_=_C2373( C2356 C2373 ) \nC2356_=_C2374( C2356 C2374 ) C2356_=_C2375( C2356 C2375 ) C2356_=_C2378( C2356 C2378 ) C2356_=_C2379( C2356 C2379 ) C2356_=_C2380( C2356 C2380 ) C2356_=_C2381( C2356 C2381 ) \nC2356_=_C2383( C2356 C2383 ) C2356_=_C2384( C2356 C2384 ) C2356_=_C2385( C2356 C2385 ) C2356_=_C2386( C2356 C2386 ) C2356_=_C2387( C2356 C2387 ) C2357_=_C2358( C2357 C2358 ) \nC2357_=_C2361( C2357 C2361 ) C2357_=_C2362( C2357 C2362 ) C2357_=_C2364( C2357 C2364 ) C2357_=_C2366( C2357 C2366 ) C2357_=_C2367( C2357 C2367 ) C2357_=_C2368( C2357 C2368 ) \nC2357_=_C2369( C2357 C2369 ) C2357_=_C2370( C2357 C2370 ) C2357_=_C2371( C2357 C2371 ) C2357_=_C2372( C2357 C2372 ) C2357_=_C2373( C2357 C2373 ) C2357_=_C2374( C2357 C2374 ) \nC2357_=_C2375( C2357 C2375 ) C2357_=_C2611( C2357 C2611 ) C2357_=_C2616( C2357 C2616 ) C2357_=_C2627( C2357 C2627 ) C2358_=_C2361( C2358 C2361 ) C2358_=_C2362( C2358 C2362 ) \nC2358_=_C2364( C2358 C2364 ) C2358_=_C2366( C2358 C2366 ) C2358_=_C2367( C2358 C2367 ) C2358_=_C2368( C2358 C2368 ) C2358_=_C2369( C2358 C2369 ) C2358_=_C2370( C2358 C2370 ) \nC2358_=_C2371( C2358 C2371 ) C2358_=_C2372( C2358 C2372 ) C2358_=_C2373( C2358 C2373 ) C2358_=_C2374( C2358 C2374 ) C2358_=_C2953( C2358 C2953 ) C2358_=_C2954( C2358 C2954 ) \nC2358_=_C2956( C2358 C2956 ) C2358_=_C2959( C2358 C2959 ) C2358_=_C2960( C2358 C2960 ) C2358_=_C2961( C2358 C2961 ) C2358_=_C2965( C2358 C2965 ) C2361_=_C2362( C2361 C2362 ) \nC2361_=_C2364( C2361 C2364 ) C2361_=_C2366( C2361 C2366 ) C2361_=_C2367( C2361 C2367 ) C2361_=_C2368( C2361 C2368 ) C2361_=_C2369( C2361 C2369 ) C2361_=_C2370( C2361 C2370 ) \nC2361_=_C2371( C2361 C2371 ) C2361_=_C2372( C2361 C2372 ) C2361_=_C2373( C2361 C2373 ) C2361_=_C2374( C2361 C2374 ) C2361_=_C3391( C2361 C3391 ) C2361_=_C3394( C2361 C3394 ) \nC2361_=_C3396( C2361 C3396 ) C2361_=_C3404( C2361 C3404 ) C2362_=_C2364( C2362 C2364 ) C2362_=_C2366( C2362 C2366 ) C2362_=_C2367( C2362 C2367 ) C2362_=_C2368( C2362 C2368 ) \nC2362_=_C2369( C2362 C2369 ) C2362_=_C2370( C2362 C2370 ) C2362_=_C2371( C2362 C2371 ) C2362_=_C2372( C2362 C2372 ) C2362_=_C2373( C2362 C2373 ) C2362_=_C2374( C2362 C2374 ) \nC2362_=_C2487( C2362 C2487 ) C2362_=_C3575( C2362 C3575 ) C2364_=_C2366( C2364 C2366 ) C2364_=_C2367( C2364 C2367 ) C2364_=_C2368( C2364 C2368 ) C2364_=_C2369( C2364 C2369 ) \nC2364_=_C2370( C2364 C2370 ) C2364_=_C2371( C2364 C2371 ) C2364_=_C2372( C2364 C2372 ) C2364_=_C2373( C2364 C2373 ) C2364_=_C2374( C2364 C2374 ) C2364_=_C2380( C2364 C2380 ) \nC2364_=_C3407( C2364 C3407 ) C2364_=_C3547( C2364 C3547 ) C2364_=_C3695( C2364 C3695 ) C2364_=_C3697( C2364 C3697 ) C2364_=_C3702( C2364 C3702 ) C2366_=_C2367( C2366 C2367 ) \nC2366_=_C2368( C2366 C2368 ) C2366_=_C2369( C2366 C2369 ) C2366_=_C2370( C2366 C2370 ) C2366_=_C2371( C2366 C2371 ) C2366_=_C2372( C2366 C2372 ) C2366_=_C2373( C2366 C2373 ) \nC2366_=_C2374( C2366 C2374 ) C2366_=_C3703( C2366 C3703 ) C2366_=_C3756( C2366 C3756 ) C2367_=_C2368( C2367 C2368 ) C2367_=_C2369( C2367 C2369 ) C2367_=_C2370( C2367 C2370 ) \nC2367_=_C2371( C2367 C2371 ) C2367_=_C2372( C2367 C2372 ) C2367_=_C2373( C2367 C2373 ) C2367_=_C2374( C2367 C2374 ) C2367_=_C2474( C2367 C2474 ) C2367_=_C2616( C2367 C2616 ) \nC2367_=_C2875( C2367 C2875 ) C2367_=_C3033( C2367 C3033 ) C2367_=_C3229( C2367 C3229 ) C2367_=_C3316( C2367 C3316 ) C2367_=_C3697( C2367 C3697 ) C2367_=_C3803( C2367 C3803 ) \nC2367_=_C3804( C2367 C3804 ) C2367_=_C3805( C2367 C3805 ) C2367_=_C3807( C2367 C3807 ) C2368_=_C2369( C2368 C2369 ) C2368_=_C2370( C2368 C2370 ) C2368_=_C2371( C2368 C2371 ) \nC2368_=_C2372( C2368 C2372 ) C2368_=_C2373( C2368 C2373 ) C2368_=_C2374( C2368 C2374 ) C2368_=_C3706( C2368 C3706 ) C2369_=_C2370( C2369 C2370 ) C2369_=_C2371( C2369 C2371 ) \nC2369_=_C2372( C2369 C2372 ) C2369_=_C2373( C2369 C2373 ) C2369_=_C2374( C2369 C2374 ) C2369_=_C2383( C2369 C2383 ) C2369_=_C2493( C2369 C2493 ) C2369_=_C3364( C2369 C3364 ) \nC2369_=_C3389( C2369 C3389 ) C2369_=_C3638( C2369 C3638 ) C2369_=_C3707( C2369 C3707 ) C2370_=_C2371( C2370 C2371 ) C2370_=_C2372( C2370 C2372 ) C2370_=_C2373( C2370 C2373 ) \nC2370_=_C2374( C2370 C2374 ) C2370_=_C3710( C2370 C3710 ) C2370_=_C3989( C2370 C3989 ) C2371_=_C2372( C2371 C2372 ) C2371_=_C2373( C2371 C2373 ) C2371_=_C2374( C2371 C2374 ) \nC2371_=_C2384( C2371 C2384 ) C2371_=_C2496( C2371 C2496 ) C2371_=_C3436( C2371 C3436 ) C2371_=_C3803( C2371 C3803 ) C2372_=_C2373( C2372 C2373 ) C2372_=_C2374( C2372 C2374 ) \nC2372_=_C2798( C2372 C2798 ) C2372_=_C3552( C2372 C3552 ) C2372_=_C3711( C2372 C3711 ) C2372_=_C4015( C2372 C4015 ) C2373_=_C2374( C2373 C2374 ) C2373_=_C2385( C2373 C2385 ) \nC2373_=_C3411( C2373 C3411 ) C2373_=_C3804( C2373 C3804 ) C2373_=_C4019( C2373 C4019 ) C2374_=_C2387( C2374 C2387 ) C2374_=_C3807( C2374 C3807 ) C2375_=_C2378( C2375 C2378 ) \nC2375_=_C2379( C2375 C2379 ) C2375_=_C2380( C2375 C2380 ) C2375_=_C2381( C2375 C2381 ) C2375_=_C2383( C2375 C2383 ) C2375_=_C2384( C2375 C2384 ) C2375_=_C2385( C2375 C2385 ) \nC2375_=_C2386( C2375 C2386 ) C2375_=_C2387( C2375 C2387 ) C2375_=_C2611( C2375 C2611 ) C2375_=_C2616( C2375 C2616 ) C2375_=_C2627( C2375 C2627 ) C2378_=_C2379( C2378 C2379 ) \nC2378_=_C2380( C2378 C2380 ) C2378_=_C2381( C2378 C2381 ) C2378_=_C2383( C2378 C2383 ) C2378_=_C2384( C2378 C2384 ) C2378_=_C2385( C2378 C2385 ) C2378_=_C2386( C2378 C2386 ) \nC2378_=_C2387( C2378 C2387 ) C2378_=_C3203( C2378 C3203 ) C2379_=_C2380( C2379 C2380 ) C2379_=_C2381( C2379 C2381 ) C2379_=_C2383( C2379 C2383 ) C2379_=_C2384( C2379 C2384 ) \nC2379_=_C2385( C2379 C2385 ) C2379_=_C2386( C2379 C2386 ) C2379_=_C2387( C2379 C2387 ) C2380_=_C2381( C2380 C2381 ) C2380_=_C2383( C2380 C2383 ) C2380_=_C2384( C2380 C2384 ) \nC2380_=_C2385( C2380 C2385 ) C2380_=_C2386( C2380 C2386 ) C2380_=_C2387( C2380 C2387 ) C2380_=_C3407( C2380 C3407 ) C2380_=_C3547( C2380 C3547 ) C2380_=_C3695( C2380 C3695 ) \nC2380_=_C3697( C2380 C3697 ) C2380_=_C3702( C2380 C3702 ) C2381_=_C2383( C2381 C2383 ) C2381_=_C2384( C2381 C2384 ) C2381_=_C2385( C2381 C2385 ) C2381_=_C2386( C2381 C2386 ) \nC2381_=_C2387( C2381 C2387 ) C2383_=_C2384( C2383 C2384 ) C2383_=_C2385( C2383 C2385 ) C2383_=_C2386( C2383 C2386 ) C2383_=_C2387( C2383 C2387 ) C2383_=_C2493( C2383 C2493 ) \nC2383_=_C3364( C2383 C3364 ) C2383_=_C3389( C2383 C3389 ) C2383_=_C3638( C2383 C3638 ) C2383_=_C3707( C2383 C3707 ) C2384_=_C2385( C2384 C2385 ) C2384_=_C2386( C2384 C2386 ) \nC2384_=_C2387( C2384 C2387 ) C2384_=_C2496( C2384 C2496 ) C2384_=_C3436( C2384 C3436 ) C2384_=_C3803( C2384 C3803 ) C2385_=_C2386( C2385 C2386 ) C2385_=_C2387( C2385 C2387 ) \nC2385_=_C3411( C2385 C3411 ) C2385_=_C3804( C2385 C3804 ) C2385_=_C4019( C2385 C4019 ) C2386_=_C2387( C2386 C2387 ) C2386_=_C2739( C2386 C2739 ) C2386_=_C2801( C2386 C2801 ) \nC2386_=_C3006( C2386 C3006 ) C2386_=_C3805( C2386 C3805 ) C2386_=_C3976( C2386 C3976 ) C2386_=_C4081( C2386 C4081 ) C2387_=_C3807( C2387 C3807 ) C2410_=_C2412( C2410 C2412 ) \nC2410_=_C2416( C2410 C2416 ) C2410_=_C2867( C2410 C2867 ) C2410_=_C2918( C2410 C2918 ) C2410_=_C2919( C2410 C2919 ) C2410_=_C2920( C2410 C2920 ) C2410_=_C2921( C2410 C2921 ) \nC2410_=_C2922( C2410 C2922 ) C2410_=_C2923( C2410 C2923 ) C2410_=_C2924( C2410 C2924 ) C2410_=_C2925( C2410 C2925 ) C2410_=_C2927( C2410 C2927 ) C2410_=_C2928( C2410 C2928 ) \nC2410_=_C2929( C2410 C2929 ) C2412_=_C2416( C2412 C2416 ) C2412_=_C2869( C2412 C2869 ) C2412_=_C2918( C2412 C2918 ) C2412_=_C3071( C2412 C3071 ) C2412_=_C3073( C2412 C3073 ) \nC2412_=_C3075(</w:t>
      </w:r>
    </w:p>
    <w:p>
      <w:pPr>
        <w:pStyle w:val="PreformattedText"/>
        <w:bidi w:val="0"/>
        <w:spacing w:before="0" w:after="0"/>
        <w:jc w:val="left"/>
        <w:rPr/>
      </w:pPr>
      <w:r>
        <w:rPr/>
        <w:t xml:space="preserve"> </w:t>
      </w:r>
      <w:r>
        <w:rPr/>
        <w:t>C2412 C3075 ) C2412_=_C3077( C2412 C3077 ) C2412_=_C3079( C2412 C3079 ) C2412_=_C3080( C2412 C3080 ) C2412_=_C3081( C2412 C3081 ) C2412_=_C3082( C2412 C3082 ) \nC2412_=_C3083( C2412 C3083 ) C2416_=_C2450( C2416 C2450 ) C2416_=_C3173( C2416 C3173 ) C2416_=_C3422( C2416 C3422 ) C2416_=_C3438( C2416 C3438 ) C2416_=_C3480( C2416 C3480 ) \nC2416_=_C3662( C2416 C3662 ) C2416_=_C3663( C2416 C3663 ) C2416_=_C3665( C2416 C3665 ) C2416_=_C3666( C2416 C3666 ) C2416_=_C3667( C2416 C3667 ) C2416_=_C3669( C2416 C3669 ) \nC2416_=_C3671( C2416 C3671 ) C2438_=_C2456( C2438 C2456 ) C2438_=_C2893( C2438 C2893 ) C2438_=_C2939( C2438 C2939 ) C2438_=_C3063( C2438 C3063 ) C2438_=_C3244( C2438 C3244 ) \nC2438_=_C3294( C2438 C3294 ) C2438_=_C3376( C2438 C3376 ) C2438_=_C3561( C2438 C3561 ) C2438_=_C3756( C2438 C3756 ) C2438_=_C3975( C2438 C3975 ) C2438_=_C3976( C2438 C3976 ) \nC2438_=_C3977( C2438 C3977 ) C2450_=_C2456( C2450 C2456 ) C2450_=_C3173( C2450 C3173 ) C2450_=_C3422( C2450 C3422 ) C2450_=_C3438( C2450 C3438 ) C2450_=_C3480( C2450 C3480 ) \nC2450_=_C3662( C2450 C3662 ) C2450_=_C3663( C2450 C3663 ) C2450_=_C3665( C2450 C3665 ) C2450_=_C3666( C2450 C3666 ) C2450_=_C3667( C2450 C3667 ) C2450_=_C3669( C2450 C3669 ) \nC2450_=_C3671( C2450 C3671 ) C2456_=_C2893( C2456 C2893 ) C2456_=_C2939( C2456 C2939 ) C2456_=_C3063( C2456 C3063 ) C2456_=_C3244( C2456 C3244 ) C2456_=_C3294( C2456 C3294 ) \nC2456_=_C3376( C2456 C3376 ) C2456_=_C3561( C2456 C3561 ) C2456_=_C3756( C2456 C3756 ) C2456_=_C3975( C2456 C3975 ) C2456_=_C3976( C2456 C3976 ) C2456_=_C3977( C2456 C3977 ) \nC2471_=_C2474( C2471 C2474 ) C2471_=_C2482( C2471 C2482 ) C2471_=_C2778( C2471 C2778 ) C2471_=_C2960( C2471 C2960 ) C2471_=_C3394( C2471 C3394 ) C2471_=_C3575( C2471 C3575 ) \nC2471_=_C3703( C2471 C3703 ) C2471_=_C3704( C2471 C3704 ) C2471_=_C3705( C2471 C3705 ) C2471_=_C3706( C2471 C3706 ) C2471_=_C3707( C2471 C3707 ) C2471_=_C3708( C2471 C3708 ) \nC2471_=_C3709( C2471 C3709 ) C2471_=_C3710( C2471 C3710 ) C2471_=_C3711( C2471 C3711 ) C2471_=_C3712( C2471 C3712 ) C2474_=_C2482( C2474 C2482 ) C2474_=_C2616( C2474 C2616 ) \nC2474_=_C2875( C2474 C2875 ) C2474_=_C3033( C2474 C3033 ) C2474_=_C3229( C2474 C3229 ) C2474_=_C3316( C2474 C3316 ) C2474_=_C3697( C2474 C3697 ) C2474_=_C3803( C2474 C3803 ) \nC2474_=_C3804( C2474 C3804 ) C2474_=_C3805( C2474 C3805 ) C2474_=_C3807( C2474 C3807 ) C2482_=_C2605( C2482 C2605 ) C2482_=_C2627( C2482 C2627 ) C2482_=_C2741( C2482 C2741 ) \nC2482_=_C2851( C2482 C2851 ) C2482_=_C2880( C2482 C2880 ) C2482_=_C3025( C2482 C3025 ) C2482_=_C3039( C2482 C3039 ) C2482_=_C3237( C2482 C3237 ) C2482_=_C3320( C2482 C3320 ) \nC2482_=_C3356( C2482 C3356 ) C2482_=_C3661( C2482 C3661 ) C2482_=_C3910( C2482 C3910 ) C2482_=_C4041( C2482 C4041 ) C2482_=_C4057( C2482 C4057 ) C2482_=_C4081( C2482 C4081 ) \nC2483_=_C2485( C2483 C2485 ) C2483_=_C2486( C2483 C2486 ) C2483_=_C2487( C2483 C2487 ) C2483_=_C2490( C2483 C2490 ) C2483_=_C2491( C2483 C2491 ) C2483_=_C2492( C2483 C2492 ) \nC2483_=_C2493( C2483 C2493 ) C2483_=_C2494( C2483 C2494 ) C2483_=_C2496( C2483 C2496 ) C2483_=_C2497( C2483 C2497 ) C2483_=_C2500( C2483 C2500 ) C2483_=_C2545( C2483 C2545 ) \nC2485_=_C2486( C2485 C2486 ) C2485_=_C2487( C2485 C2487 ) C2485_=_C2490( C2485 C2490 ) C2485_=_C2491( C2485 C2491 ) C2485_=_C2492( C2485 C2492 ) C2485_=_C2493( C2485 C2493 ) \nC2485_=_C2494( C2485 C2494 ) C2485_=_C2496( C2485 C2496 ) C2485_=_C2497( C2485 C2497 ) C2485_=_C2500( C2485 C2500 ) C2485_=_C2987( C2485 C2987 ) C2486_=_C2487( C2486 C2487 ) \nC2486_=_C2490( C2486 C2490 ) C2486_=_C2491( C2486 C2491 ) C2486_=_C2492( C2486 C2492 ) C2486_=_C2493( C2486 C2493 ) C2486_=_C2494( C2486 C2494 ) C2486_=_C2496( C2486 C2496 ) \nC2486_=_C2497( C2486 C2497 ) C2486_=_C2500( C2486 C2500 ) C2486_=_C3422( C2486 C3422 ) C2486_=_C3423( C2486 C3423 ) C2486_=_C3425( C2486 C3425 ) C2486_=_C3428( C2486 C3428 ) \nC2487_=_C2490( C2487 C2490 ) C2487_=_C2491( C2487 C2491 ) C2487_=_C2492( C2487 C2492 ) C2487_=_C2493( C2487 C2493 ) C2487_=_C2494( C2487 C2494 ) C2487_=_C2496( C2487 C2496 ) \nC2487_=_C2497( C2487 C2497 ) C2487_=_C2500( C2487 C2500 ) C2487_=_C3575( C2487 C3575 ) C2490_=_C2491( C2490 C2491 ) C2490_=_C2492( C2490 C2492 ) C2490_=_C2493( C2490 C2493 ) \nC2490_=_C2494( C2490 C2494 ) C2490_=_C2496( C2490 C2496 ) C2490_=_C2497( C2490 C2497 ) C2490_=_C2500( C2490 C2500 ) C2490_=_C3002( C2490 C3002 ) C2490_=_C3704( C2490 C3704 ) \nC2490_=_C3792( C2490 C3792 ) C2491_=_C2492( C2491 C2492 ) C2491_=_C2493( C2491 C2493 ) C2491_=_C2494( C2491 C2494 ) C2491_=_C2496( C2491 C2496 ) C2491_=_C2497( C2491 C2497 ) \nC2491_=_C2500( C2491 C2500 ) C2491_=_C3665( C2491 C3665 ) C2492_=_C2493( C2492 C2493 ) C2492_=_C2494( C2492 C2494 ) C2492_=_C2496( C2492 C2496 ) C2492_=_C2497( C2492 C2497 ) \nC2492_=_C2500( C2492 C2500 ) C2492_=_C2732( C2492 C2732 ) C2492_=_C3857( C2492 C3857 ) C2493_=_C2494( C2493 C2494 ) C2493_=_C2496( C2493 C2496 ) C2493_=_C2497( C2493 C2497 ) \nC2493_=_C2500( C2493 C2500 ) C2493_=_C3364( C2493 C3364 ) C2493_=_C3389( C2493 C3389 ) C2493_=_C3638( C2493 C3638 ) C2493_=_C3707( C2493 C3707 ) C2494_=_C2496( C2494 C2496 ) \nC2494_=_C2497( C2494 C2497 ) C2494_=_C2500( C2494 C2500 ) C2494_=_C2796( C2494 C2796 ) C2494_=_C2924( C2494 C2924 ) C2494_=_C3077( C2494 C3077 ) C2494_=_C3551( C2494 C3551 ) \nC2494_=_C3930( C2494 C3930 ) C2494_=_C3935( C2494 C3935 ) C2494_=_C3939( C2494 C3939 ) C2496_=_C2497( C2496 C2497 ) C2496_=_C2500( C2496 C2500 ) C2496_=_C3436( C2496 C3436 ) \nC2496_=_C3803( C2496 C3803 ) C2497_=_C2500( C2497 C2500 ) C2497_=_C2738( C2497 C2738 ) C2497_=_C2799( C2497 C2799 ) C2497_=_C3991( C2497 C3991 ) C2497_=_C4056( C2497 C4056 ) \nC2497_=_C4057( C2497 C4057 ) C2500_=_C2803( C2500 C2803 ) C2500_=_C3995( C2500 C3995 ) C2500_=_C4094( C2500 C4094 ) C2521_=_C2680( C2521 C2680 ) C2521_=_C2930( C2521 C2930 ) \nC2521_=_C2998( C2521 C2998 ) C2521_=_C2999( C2521 C2999 ) C2521_=_C3000( C2521 C3000 ) C2521_=_C3001( C2521 C3001 ) C2521_=_C3002( C2521 C3002 ) C2521_=_C3004( C2521 C3004 ) \nC2521_=_C3005( C2521 C3005 ) C2521_=_C3006( C2521 C3006 ) C2521_=_C3008( C2521 C3008 ) C2545_=_C2637( C2545 C2637 ) C2545_=_C2961( C2545 C2961 ) C2545_=_C2987( C2545 C2987 ) \nC2545_=_C3203( C2545 C3203 ) C2545_=_C3292( C2545 C3292 ) C2545_=_C3300( C2545 C3300 ) C2545_=_C3315( C2545 C3315 ) C2545_=_C3396( C2545 C3396 ) C2545_=_C3558( C2545 C3558 ) \nC2545_=_C3600( C2545 C3600 ) C2545_=_C3611( C2545 C3611 ) C2545_=_C3767( C2545 C3767 ) C2545_=_C3769( C2545 C3769 ) C2545_=_C3770( C2545 C3770 ) C2545_=_C3771( C2545 C3771 ) \nC2545_=_C3772( C2545 C3772 ) C2574_=_C2580( C2574 C2580 ) C2574_=_C2772( C2574 C2772 ) C2574_=_C2852( C2574 C2852 ) C2574_=_C2855( C2574 C2855 ) C2574_=_C2856( C2574 C2856 ) \nC2574_=_C2857( C2574 C2857 ) C2574_=_C2862( C2574 C2862 ) C2574_=_C2863( C2574 C2863 ) C2574_=_C2864( C2574 C2864 ) C2574_=_C2865( C2574 C2865 ) C2574_=_C2866( C2574 C2866 ) \nC2580_=_C2842( C2580 C2842 ) C2580_=_C3170( C2580 C3170 ) C2580_=_C3325( C2580 C3325 ) C2580_=_C3432( C2580 C3432 ) C2580_=_C3433( C2580 C3433 ) C2580_=_C3434( C2580 C3434 ) \nC2580_=_C3435( C2580 C3435 ) C2580_=_C3436( C2580 C3436 ) C2580_=_C3437( C2580 C3437 ) C2593_=_C2595( C2593 C2595 ) C2593_=_C2600( C2593 C2600 ) C2593_=_C2605( C2593 C2605 ) \nC2593_=_C2840( C2593 C2840 ) C2593_=_C2856( C2593 C2856 ) C2593_=_C3071( C2593 C3071 ) C2593_=_C3109( C2593 C3109 ) C2593_=_C3290( C2593 C3290 ) C2593_=_C3292( C2593 C3292 ) \nC2593_=_C3294( C2593 C3294 ) C2595_=_C2600( C2595 C2600 ) C2595_=_C2605( C2595 C2605 ) C2595_=_C2776( C2595 C2776 ) C2595_=_C2821( C2595 C2821 ) C2595_=_C3371( C2595 C3371 ) \nC2595_=_C3405( C2595 C3405 ) C2595_=_C3406( C2595 C3406 ) C2595_=_C3407( C2595 C3407 ) C2595_=_C3408( C2595 C3408 ) C2595_=_C3409( C2595 C3409 ) C2595_=_C3410( C2595 C3410 ) \nC2595_=_C3411( C2595 C3411 ) C2595_=_C3412( C2595 C3412 ) C2595_=_C3413( C2595 C3413 ) C2595_=_C3414( C2595 C3414 ) C2595_=_C3415( C2595 C3415 ) C2595_=_C3416( C2595 C3416 ) \nC2595_=_C3417( C2595 C3417 ) C2600_=_C2605( C2600 C2605 ) C2600_=_C2845( C2600 C2845 ) C2600_=_C3192( C2600 C3192 ) C2600_=_C3423( C2600 C3423 ) C2600_=_C3527( C2600 C3527 ) \nC2600_=_C3548( C2600 C3548 ) C2600_=_C3695( C2600 C3695 ) C2600_=_C3773( C2600 C3773 ) C2605_=_C2627( C2605 C2627 ) C2605_=_C2741( C2605 C2741 ) C2605_=_C2851( C2605 C2851 ) \nC2605_=_C2880( C2605 C2880 ) C2605_=_C3025( C2605 C3025 ) C2605_=_C3039( C2605 C3039 ) C2605_=_C3237( C2605 C3237 ) C2605_=_C3320( C2605 C3320 ) C2605_=_C3356( C2605 C3356 ) \nC2605_=_C3661( C2605 C3661 ) C2605_=_C3910( C2605 C3910 ) C2605_=_C4041( C2605 C4041 ) C2605_=_C4057( C2605 C4057 ) C2605_=_C4081( C2605 C4081 ) C2611_=_C2616( C2611 C2616 ) \nC2611_=_C2627( C2611 C2627 ) C2611_=_C2698( C2611 C2698 ) C2611_=_C2720( C2611 C2720 ) C2611_=_C2721( C2611 C2721 ) C2611_=_C2722( C2611 C2722 ) C2611_=_C2723( C2611 C2723 ) \nC2611_=_C2726( C2611 C2726 ) C2611_=_C2727( C2611 C2727 ) C2611_=_C2728( C2611 C2728 ) C2611_=_C2729( C2611 C2729 ) C2611_=_C2730( C2611 C2730 ) C2611_=_C2731( C2611 C2731 ) \nC2611_=_C2732( C2611 C2732 ) C2611_=_C2734( C2611 C2734 ) C2611_=_C2735( C2611 C2735 ) C2611_=_C2736( C2611 C2736 ) C2611_=_C2737( C2611 C2737 ) C2611_=_C2738( C2611 C2738 ) \nC2611_=_C2739( C2611 C2739 ) C2611_=_C2740( C2611 C2740 ) C2611_=_C2741( C2611 C2741 ) C2616_=_C2627( C2616 C2627 ) C2616_=_C2875( C2616 C2875 ) C2616_=_C3033( C2616 C3033 ) \nC2616_=_C3229( C2616 C3229 ) C2616_=_C3316( C2616 C3316 ) C2616_=_C3697( C2616 C3697 ) C2616_=_C3803( C2616 C3803 ) C2616_=_C3804( C2616 C3804 ) C2616_=_C3805( C2616 C3805 ) \nC2616_=_C3807( C2616 C3807 ) C2627_=_C2741( C2627 C2741 ) C2627_=_C2851( C2627 C2851 ) C2627_=_C2880( C2627 C2880 ) C2627_=_C3025( C2627 C3025 ) C2627_=_C3039( C2627 C3039 ) \nC2627_=_C3237( C2627 C3237 ) C2627_=_C3320( C2627 C3320 ) C2627_=_C3356( C2627 C3356 ) C2627_=_C3661( C2627 C3661 ) C2627_=_C3910( C2627 C3910 ) C2627_=_C4041( C2627 C4041 ) \nC2627_=_C4057( C2627 C4057 ) C2627_=_C4081( C2627 C4081 ) C2637_=_C2638(</w:t>
      </w:r>
    </w:p>
    <w:p>
      <w:pPr>
        <w:pStyle w:val="PreformattedText"/>
        <w:bidi w:val="0"/>
        <w:spacing w:before="0" w:after="0"/>
        <w:jc w:val="left"/>
        <w:rPr/>
      </w:pPr>
      <w:r>
        <w:rPr/>
        <w:t xml:space="preserve"> </w:t>
      </w:r>
      <w:r>
        <w:rPr/>
        <w:t>C2637 C2638 ) C2637_=_C2639( C2637 C2639 ) C2637_=_C2642( C2637 C2642 ) C2637_=_C2961( C2637 C2961 ) \nC2637_=_C2987( C2637 C2987 ) C2637_=_C3203( C2637 C3203 ) C2637_=_C3292( C2637 C3292 ) C2637_=_C3300( C2637 C3300 ) C2637_=_C3315( C2637 C3315 ) C2637_=_C3396( C2637 C3396 ) \nC2637_=_C3558( C2637 C3558 ) C2637_=_C3600( C2637 C3600 ) C2637_=_C3611( C2637 C3611 ) C2637_=_C3767( C2637 C3767 ) C2637_=_C3769( C2637 C3769 ) C2637_=_C3770( C2637 C3770 ) \nC2637_=_C3771( C2637 C3771 ) C2637_=_C3772( C2637 C3772 ) C2638_=_C2639( C2638 C2639 ) C2638_=_C2642( C2638 C2642 ) C2638_=_C2908( C2638 C2908 ) C2638_=_C3034( C2638 C3034 ) \nC2638_=_C3049( C2638 C3049 ) C2638_=_C3158( C2638 C3158 ) C2638_=_C3194( C2638 C3194 ) C2638_=_C3592( C2638 C3592 ) C2638_=_C3613( C2638 C3613 ) C2638_=_C3762( C2638 C3762 ) \nC2638_=_C3865( C2638 C3865 ) C2638_=_C3866( C2638 C3866 ) C2638_=_C3867( C2638 C3867 ) C2638_=_C3868( C2638 C3868 ) C2639_=_C2642( C2639 C2642 ) C2639_=_C2909( C2639 C2909 ) \nC2639_=_C3036( C2639 C3036 ) C2639_=_C3050( C2639 C3050 ) C2639_=_C3615( C2639 C3615 ) C2639_=_C3840( C2639 C3840 ) C2639_=_C3885( C2639 C3885 ) C2639_=_C3886( C2639 C3886 ) \nC2639_=_C3887( C2639 C3887 ) C2639_=_C3888( C2639 C3888 ) C2639_=_C3889( C2639 C3889 ) C2642_=_C2661( C2642 C2661 ) C2642_=_C2895( C2642 C2895 ) C2642_=_C2974( C2642 C2974 ) \nC2642_=_C3160( C2642 C3160 ) C2642_=_C3231( C2642 C3231 ) C2642_=_C3425( C2642 C3425 ) C2642_=_C3930( C2642 C3930 ) C2642_=_C3967( C2642 C3967 ) C2642_=_C3989( C2642 C3989 ) \nC2642_=_C3990( C2642 C3990 ) C2642_=_C3991( C2642 C3991 ) C2642_=_C3993( C2642 C3993 ) C2642_=_C3995( C2642 C3995 ) C2661_=_C2895( C2661 C2895 ) C2661_=_C2974( C2661 C2974 ) \nC2661_=_C3160( C2661 C3160 ) C2661_=_C3231( C2661 C3231 ) C2661_=_C3425( C2661 C3425 ) C2661_=_C3930( C2661 C3930 ) C2661_=_C3967( C2661 C3967 ) C2661_=_C3989( C2661 C3989 ) \nC2661_=_C3990( C2661 C3990 ) C2661_=_C3991( C2661 C3991 ) C2661_=_C3993( C2661 C3993 ) C2661_=_C3995( C2661 C3995 ) C2680_=_C2930( C2680 C2930 ) C2680_=_C2998( C2680 C2998 ) \nC2680_=_C2999( C2680 C2999 ) C2680_=_C3000( C2680 C3000 ) C2680_=_C3001( C2680 C3001 ) C2680_=_C3002( C2680 C3002 ) C2680_=_C3004( C2680 C3004 ) C2680_=_C3005( C2680 C3005 ) \nC2680_=_C3006( C2680 C3006 ) C2680_=_C3008( C2680 C3008 ) C2698_=_C2711( C2698 C2711 ) C2698_=_C2719( C2698 C2719 ) C2698_=_C2720( C2698 C2720 ) C2698_=_C2721( C2698 C2721 ) \nC2698_=_C2722( C2698 C2722 ) C2698_=_C2723( C2698 C2723 ) C2698_=_C2726( C2698 C2726 ) C2698_=_C2727( C2698 C2727 ) C2698_=_C2728( C2698 C2728 ) C2698_=_C2729( C2698 C2729 ) \nC2698_=_C2730( C2698 C2730 ) C2698_=_C2731( C2698 C2731 ) C2698_=_C2732( C2698 C2732 ) C2698_=_C2734( C2698 C2734 ) C2698_=_C2735( C2698 C2735 ) C2698_=_C2736( C2698 C2736 ) \nC2698_=_C2737( C2698 C2737 ) C2698_=_C2738( C2698 C2738 ) C2698_=_C2739( C2698 C2739 ) C2698_=_C2740( C2698 C2740 ) C2698_=_C2741( C2698 C2741 ) C2711_=_C2719( C2711 C2719 ) \nC2711_=_C2793( C2711 C2793 ) C2711_=_C2956( C2711 C2956 ) C2711_=_C2972( C2711 C2972 ) C2711_=_C3186( C2711 C3186 ) C2711_=_C3240( C2711 C3240 ) C2711_=_C3263( C2711 C3263 ) \nC2711_=_C3277( C2711 C3277 ) C2711_=_C3336( C2711 C3336 ) C2711_=_C3391( C2711 C3391 ) C2711_=_C3523( C2711 C3523 ) C2711_=_C3547( C2711 C3547 ) C2711_=_C3548( C2711 C3548 ) \nC2711_=_C3549( C2711 C3549 ) C2711_=_C3550( C2711 C3550 ) C2711_=_C3551( C2711 C3551 ) C2711_=_C3552( C2711 C3552 ) C2711_=_C3553( C2711 C3553 ) C2711_=_C3554( C2711 C3554 ) \nC2719_=_C2917( C2719 C2917 ) C2719_=_C2965( C2719 C2965 ) C2719_=_C2981( C2719 C2981 ) C2719_=_C3041( C2719 C3041 ) C2719_=_C3055( C2719 C3055 ) C2719_=_C3145( C2719 C3145 ) \nC2719_=_C3250( C2719 C3250 ) C2719_=_C3343( C2719 C3343 ) C2719_=_C3404( C2719 C3404 ) C2719_=_C3752( C2719 C3752 ) C2719_=_C3943( C2719 C3943 ) C2719_=_C3957( C2719 C3957 ) \nC2719_=_C3984( C2719 C3984 ) C2719_=_C4050( C2719 C4050 ) C2719_=_C4080( C2719 C4080 ) C2719_=_C4092( C2719 C4092 ) C2719_=_C4095( C2719 C4095 ) C2720_=_C2721( C2720 C2721 ) \nC2720_=_C2722( C2720 C2722 ) C2720_=_C2723( C2720 C2723 ) C2720_=_C2726( C2720 C2726 ) C2720_=_C2727( C2720 C2727 ) C2720_=_C2728( C2720 C2728 ) C2720_=_C2729( C2720 C2729 ) \nC2720_=_C2730( C2720 C2730 ) C2720_=_C2731( C2720 C2731 ) C2720_=_C2732( C2720 C2732 ) C2720_=_C2734( C2720 C2734 ) C2720_=_C2735( C2720 C2735 ) C2720_=_C2736( C2720 C2736 ) \nC2720_=_C2737( C2720 C2737 ) C2720_=_C2738( C2720 C2738 ) C2720_=_C2739( C2720 C2739 ) C2720_=_C2740( C2720 C2740 ) C2720_=_C2741( C2720 C2741 ) C2720_=_C2746( C2720 C2746 ) \nC2721_=_C2722( C2721 C2722 ) C2721_=_C2723( C2721 C2723 ) C2721_=_C2726( C2721 C2726 ) C2721_=_C2727( C2721 C2727 ) C2721_=_C2728( C2721 C2728 ) C2721_=_C2729( C2721 C2729 ) \nC2721_=_C2730( C2721 C2730 ) C2721_=_C2731( C2721 C2731 ) C2721_=_C2732( C2721 C2732 ) C2721_=_C2734( C2721 C2734 ) C2721_=_C2735( C2721 C2735 ) C2721_=_C2736( C2721 C2736 ) \nC2721_=_C2737( C2721 C2737 ) C2721_=_C2738( C2721 C2738 ) C2721_=_C2739( C2721 C2739 ) C2721_=_C2740( C2721 C2740 ) C2721_=_C2741( C2721 C2741 ) C2721_=_C2840( C2721 C2840 ) \nC2721_=_C2842( C2721 C2842 ) C2721_=_C2845( C2721 C2845 ) C2721_=_C2851( C2721 C2851 ) C2722_=_C2723( C2722 C2723 ) C2722_=_C2726( C2722 C2726 ) C2722_=_C2727( C2722 C2727 ) \nC2722_=_C2728( C2722 C2728 ) C2722_=_C2729( C2722 C2729 ) C2722_=_C2730( C2722 C2730 ) C2722_=_C2731( C2722 C2731 ) C2722_=_C2732( C2722 C2732 ) C2722_=_C2734( C2722 C2734 ) \nC2722_=_C2735( C2722 C2735 ) C2722_=_C2736( C2722 C2736 ) C2722_=_C2737( C2722 C2737 ) C2722_=_C2738( C2722 C2738 ) C2722_=_C2739( C2722 C2739 ) C2722_=_C2740( C2722 C2740 ) \nC2722_=_C2741( C2722 C2741 ) C2722_=_C3025( C2722 C3025 ) C2723_=_C2726( C2723 C2726 ) C2723_=_C2727( C2723 C2727 ) C2723_=_C2728( C2723 C2728 ) C2723_=_C2729( C2723 C2729 ) \nC2723_=_C2730( C2723 C2730 ) C2723_=_C2731( C2723 C2731 ) C2723_=_C2732( C2723 C2732 ) C2723_=_C2734( C2723 C2734 ) C2723_=_C2735( C2723 C2735 ) C2723_=_C2736( C2723 C2736 ) \nC2723_=_C2737( C2723 C2737 ) C2723_=_C2738( C2723 C2738 ) C2723_=_C2739( C2723 C2739 ) C2723_=_C2740( C2723 C2740 ) C2723_=_C2741( C2723 C2741 ) C2723_=_C2758( C2723 C2758 ) \nC2723_=_C3046( C2723 C3046 ) C2723_=_C3049( C2723 C3049 ) C2723_=_C3050( C2723 C3050 ) C2723_=_C3054( C2723 C3054 ) C2723_=_C3055( C2723 C3055 ) C2726_=_C2727( C2726 C2727 ) \nC2726_=_C2728( C2726 C2728 ) C2726_=_C2729( C2726 C2729 ) C2726_=_C2730( C2726 C2730 ) C2726_=_C2731( C2726 C2731 ) C2726_=_C2732( C2726 C2732 ) C2726_=_C2734( C2726 C2734 ) \nC2726_=_C2735( C2726 C2735 ) C2726_=_C2736( C2726 C2736 ) C2726_=_C2737( C2726 C2737 ) C2726_=_C2738( C2726 C2738 ) C2726_=_C2739( C2726 C2739 ) C2726_=_C2740( C2726 C2740 ) \nC2726_=_C2741( C2726 C2741 ) C2726_=_C3145( C2726 C3145 ) C2727_=_C2728( C2727 C2728 ) C2727_=_C2729( C2727 C2729 ) C2727_=_C2730( C2727 C2730 ) C2727_=_C2731( C2727 C2731 ) \nC2727_=_C2732( C2727 C2732 ) C2727_=_C2734( C2727 C2734 ) C2727_=_C2735( C2727 C2735 ) C2727_=_C2736( C2727 C2736 ) C2727_=_C2737( C2727 C2737 ) C2727_=_C2738( C2727 C2738 ) \nC2727_=_C2739( C2727 C2739 ) C2727_=_C2740( C2727 C2740 ) C2727_=_C2741( C2727 C2741 ) C2727_=_C2792( C2727 C2792 ) C2727_=_C3277( C2727 C3277 ) C2727_=_C3289( C2727 C3289 ) \nC2728_=_C2729( C2728 C2729 ) C2728_=_C2730( C2728 C2730 ) C2728_=_C2731( C2728 C2731 ) C2728_=_C2732( C2728 C2732 ) C2728_=_C2734( C2728 C2734 ) C2728_=_C2735( C2728 C2735 ) \nC2728_=_C2736( C2728 C2736 ) C2728_=_C2737( C2728 C2737 ) C2728_=_C2738( C2728 C2738 ) C2728_=_C2739( C2728 C2739 ) C2728_=_C2740( C2728 C2740 ) C2728_=_C2741( C2728 C2741 ) \nC2728_=_C3356( C2728 C3356 ) C2729_=_C2730( C2729 C2730 ) C2729_=_C2731( C2729 C2731 ) C2729_=_C2732( C2729 C2732 ) C2729_=_C2734( C2729 C2734 ) C2729_=_C2735( C2729 C2735 ) \nC2729_=_C2736( C2729 C2736 ) C2729_=_C2737( C2729 C2737 ) C2729_=_C2738( C2729 C2738 ) C2729_=_C2739( C2729 C2739 ) C2729_=_C2740( C2729 C2740 ) C2729_=_C2741( C2729 C2741 ) \nC2730_=_C2731( C2730 C2731 ) C2730_=_C2732( C2730 C2732 ) C2730_=_C2734( C2730 C2734 ) C2730_=_C2735( C2730 C2735 ) C2730_=_C2736( C2730 C2736 ) C2730_=_C2737( C2730 C2737 ) \nC2730_=_C2738( C2730 C2738 ) C2730_=_C2739( C2730 C2739 ) C2730_=_C2740( C2730 C2740 ) C2730_=_C2741( C2730 C2741 ) C2730_=_C3000( C2730 C3000 ) C2730_=_C3386( C2730 C3386 ) \nC2730_=_C3661( C2730 C3661 ) C2731_=_C2732( C2731 C2732 ) C2731_=_C2734( C2731 C2734 ) C2731_=_C2735( C2731 C2735 ) C2731_=_C2736( C2731 C2736 ) C2731_=_C2737( C2731 C2737 ) \nC2731_=_C2738( C2731 C2738 ) C2731_=_C2739( C2731 C2739 ) C2731_=_C2740( C2731 C2740 ) C2731_=_C2741( C2731 C2741 ) C2731_=_C3075( C2731 C3075 ) C2731_=_C3112( C2731 C3112 ) \nC2731_=_C3840( C2731 C3840 ) C2732_=_C2734( C2732 C2734 ) C2732_=_C2735( C2732 C2735 ) C2732_=_C2736( C2732 C2736 ) C2732_=_C2737( C2732 C2737 ) C2732_=_C2738( C2732 C2738 ) \nC2732_=_C2739( C2732 C2739 ) C2732_=_C2740( C2732 C2740 ) C2732_=_C2741( C2732 C2741 ) C2732_=_C3857( C2732 C3857 ) C2734_=_C2735( C2734 C2735 ) C2734_=_C2736( C2734 C2736 ) \nC2734_=_C2737( C2734 C2737 ) C2734_=_C2738( C2734 C2738 ) C2734_=_C2739( C2734 C2739 ) C2734_=_C2740( C2734 C2740 ) C2734_=_C2741( C2734 C2741 ) C2734_=_C3433( C2734 C3433 ) \nC2734_=_C3910( C2734 C3910 ) C2735_=_C2736( C2735 C2736 ) C2735_=_C2737( C2735 C2737 ) C2735_=_C2738( C2735 C2738 ) C2735_=_C2739( C2735 C2739 ) C2735_=_C2740( C2735 C2740 ) \nC2735_=_C2741( C2735 C2741 ) C2736_=_C2737( C2736 C2737 ) C2736_=_C2738( C2736 C2738 ) C2736_=_C2739( C2736 C2739 ) C2736_=_C2740( C2736 C2740 ) C2736_=_C2741( C2736 C2741 ) \nC2736_=_C3414( C2736 C3414 ) C2736_=_C4041( C2736 C4041 ) C2736_=_C4042( C2736 C4042 ) C2737_=_C2738( C2737 C2738 ) C2737_=_C2739( C2737 C2739 ) C2737_=_C2740( C2737 C2740 ) \nC2737_=_C2741( C2737 C2741 ) C2737_=_C3079( C2737 C3079 ) C2737_=_C3115( C2737 C3115 ) C2737_=_C3886( C2737 C3886 ) C2737_=_C4050( C2737 C4050 ) C2738_=_C2739( C2738 C2739 ) \nC2738_=_C2740( C2738 C2740 ) C2738_=_C2741( C2738 C2741 ) C2738_=_C2799( C2738 C2799 ) C2738_=_C3991( C2738 C3991 ) C2738_=_C4056(</w:t>
      </w:r>
    </w:p>
    <w:p>
      <w:pPr>
        <w:pStyle w:val="PreformattedText"/>
        <w:bidi w:val="0"/>
        <w:spacing w:before="0" w:after="0"/>
        <w:jc w:val="left"/>
        <w:rPr/>
      </w:pPr>
      <w:r>
        <w:rPr/>
        <w:t xml:space="preserve"> </w:t>
      </w:r>
      <w:r>
        <w:rPr/>
        <w:t>C2738 C4056 ) C2738_=_C4057( C2738 C4057 ) \nC2739_=_C2740( C2739 C2740 ) C2739_=_C2741( C2739 C2741 ) C2739_=_C2801( C2739 C2801 ) C2739_=_C3006( C2739 C3006 ) C2739_=_C3805( C2739 C3805 ) C2739_=_C3976( C2739 C3976 ) \nC2739_=_C4081( C2739 C4081 ) C2740_=_C2741( C2740 C2741 ) C2740_=_C2770( C2740 C2770 ) C2740_=_C3080( C2740 C3080 ) C2740_=_C3117( C2740 C3117 ) C2740_=_C3889( C2740 C3889 ) \nC2740_=_C3977( C2740 C3977 ) C2741_=_C2851( C2741 C2851 ) C2741_=_C2880( C2741 C2880 ) C2741_=_C3025( C2741 C3025 ) C2741_=_C3039( C2741 C3039 ) C2741_=_C3237( C2741 C3237 ) \nC2741_=_C3320( C2741 C3320 ) C2741_=_C3356( C2741 C3356 ) C2741_=_C3661( C2741 C3661 ) C2741_=_C3910( C2741 C3910 ) C2741_=_C4041( C2741 C4041 ) C2741_=_C4057( C2741 C4057 ) \nC2741_=_C4081( C2741 C4081 ) C2746_=_C2954( C2746 C2954 ) C2746_=_C3290( C2746 C3290 ) C2746_=_C3383( C2746 C3383 ) C2746_=_C3384( C2746 C3384 ) C2746_=_C3386( C2746 C3386 ) \nC2746_=_C3389( C2746 C3389 ) C2756_=_C2758( C2756 C2758 ) C2756_=_C2759( C2756 C2759 ) C2756_=_C2760( C2756 C2760 ) C2756_=_C2761( C2756 C2761 ) C2756_=_C2762( C2756 C2762 ) \nC2756_=_C2763( C2756 C2763 ) C2756_=_C2764( C2756 C2764 ) C2756_=_C2765( C2756 C2765 ) C2756_=_C2766( C2756 C2766 ) C2756_=_C2767( C2756 C2767 ) C2756_=_C2768( C2756 C2768 ) \nC2756_=_C2770( C2756 C2770 ) C2756_=_C2771( C2756 C2771 ) C2756_=_C2893( C2756 C2893 ) C2756_=_C2895( C2756 C2895 ) C2758_=_C2759( C2758 C2759 ) C2758_=_C2760( C2758 C2760 ) \nC2758_=_C2761( C2758 C2761 ) C2758_=_C2762( C2758 C2762 ) C2758_=_C2763( C2758 C2763 ) C2758_=_C2764( C2758 C2764 ) C2758_=_C2765( C2758 C2765 ) C2758_=_C2766( C2758 C2766 ) \nC2758_=_C2767( C2758 C2767 ) C2758_=_C2768( C2758 C2768 ) C2758_=_C2770( C2758 C2770 ) C2758_=_C2771( C2758 C2771 ) C2758_=_C3046( C2758 C3046 ) C2758_=_C3049( C2758 C3049 ) \nC2758_=_C3050( C2758 C3050 ) C2758_=_C3054( C2758 C3054 ) C2758_=_C3055( C2758 C3055 ) C2759_=_C2760( C2759 C2760 ) C2759_=_C2761( C2759 C2761 ) C2759_=_C2762( C2759 C2762 ) \nC2759_=_C2763( C2759 C2763 ) C2759_=_C2764( C2759 C2764 ) C2759_=_C2765( C2759 C2765 ) C2759_=_C2766( C2759 C2766 ) C2759_=_C2767( C2759 C2767 ) C2759_=_C2768( C2759 C2768 ) \nC2759_=_C2770( C2759 C2770 ) C2759_=_C2771( C2759 C2771 ) C2759_=_C2920( C2759 C2920 ) C2759_=_C2999( C2759 C2999 ) C2759_=_C3261( C2759 C3261 ) C2760_=_C2761( C2760 C2761 ) \nC2760_=_C2762( C2760 C2762 ) C2760_=_C2763( C2760 C2763 ) C2760_=_C2764( C2760 C2764 ) C2760_=_C2765( C2760 C2765 ) C2760_=_C2766( C2760 C2766 ) C2760_=_C2767( C2760 C2767 ) \nC2760_=_C2768( C2760 C2768 ) C2760_=_C2770( C2760 C2770 ) C2760_=_C2771( C2760 C2771 ) C2760_=_C3480( C2760 C3480 ) C2760_=_C3487( C2760 C3487 ) C2761_=_C2762( C2761 C2762 ) \nC2761_=_C2763( C2761 C2763 ) C2761_=_C2764( C2761 C2764 ) C2761_=_C2765( C2761 C2765 ) C2761_=_C2766( C2761 C2766 ) C2761_=_C2767( C2761 C2767 ) C2761_=_C2768( C2761 C2768 ) \nC2761_=_C2770( C2761 C2770 ) C2761_=_C2771( C2761 C2771 ) C2761_=_C2923( C2761 C2923 ) C2761_=_C3519( C2761 C3519 ) C2762_=_C2763( C2762 C2763 ) C2762_=_C2764( C2762 C2764 ) \nC2762_=_C2765( C2762 C2765 ) C2762_=_C2766( C2762 C2766 ) C2762_=_C2767( C2762 C2767 ) C2762_=_C2768( C2762 C2768 ) C2762_=_C2770( C2762 C2770 ) C2762_=_C2771( C2762 C2771 ) \nC2762_=_C3523( C2762 C3523 ) C2762_=_C3527( C2762 C3527 ) C2763_=_C2764( C2763 C2764 ) C2763_=_C2765( C2763 C2765 ) C2763_=_C2766( C2763 C2766 ) C2763_=_C2767( C2763 C2767 ) \nC2763_=_C2768( C2763 C2768 ) C2763_=_C2770( C2763 C2770 ) C2763_=_C2771( C2763 C2771 ) C2763_=_C3384( C2763 C3384 ) C2763_=_C3405( C2763 C3405 ) C2763_=_C3546( C2763 C3546 ) \nC2764_=_C2765( C2764 C2765 ) C2764_=_C2766( C2764 C2766 ) C2764_=_C2767( C2764 C2767 ) C2764_=_C2768( C2764 C2768 ) C2764_=_C2770( C2764 C2770 ) C2764_=_C2771( C2764 C2771 ) \nC2764_=_C3724( C2764 C3724 ) C2765_=_C2766( C2765 C2766 ) C2765_=_C2767( C2765 C2767 ) C2765_=_C2768( C2765 C2768 ) C2765_=_C2770( C2765 C2770 ) C2765_=_C2771( C2765 C2771 ) \nC2765_=_C3955( C2765 C3955 ) C2765_=_C3957( C2765 C3957 ) C2766_=_C2767( C2766 C2767 ) C2766_=_C2768( C2766 C2768 ) C2766_=_C2770( C2766 C2770 ) C2766_=_C2771( C2766 C2771 ) \nC2766_=_C3967( C2766 C3967 ) C2767_=_C2768( C2767 C2768 ) C2767_=_C2770( C2767 C2770 ) C2767_=_C2771( C2767 C2771 ) C2767_=_C3975( C2767 C3975 ) C2768_=_C2770( C2768 C2770 ) \nC2768_=_C2771( C2768 C2771 ) C2768_=_C4009( C2768 C4009 ) C2770_=_C2771( C2770 C2771 ) C2770_=_C3080( C2770 C3080 ) C2770_=_C3117( C2770 C3117 ) C2770_=_C3889( C2770 C3889 ) \nC2770_=_C3977( C2770 C3977 ) C2771_=_C3554( C2771 C3554 ) C2771_=_C4095( C2771 C4095 ) C2772_=_C2776( C2772 C2776 ) C2772_=_C2778( C2772 C2778 ) C2772_=_C2852( C2772 C2852 ) \nC2772_=_C2855( C2772 C2855 ) C2772_=_C2856( C2772 C2856 ) C2772_=_C2857( C2772 C2857 ) C2772_=_C2862( C2772 C2862 ) C2772_=_C2863( C2772 C2863 ) C2772_=_C2864( C2772 C2864 ) \nC2772_=_C2865( C2772 C2865 ) C2772_=_C2866( C2772 C2866 ) C2776_=_C2778( C2776 C2778 ) C2776_=_C2821( C2776 C2821 ) C2776_=_C3371( C2776 C3371 ) C2776_=_C3405( C2776 C3405 ) \nC2776_=_C3406( C2776 C3406 ) C2776_=_C3407( C2776 C3407 ) C2776_=_C3408( C2776 C3408 ) C2776_=_C3409( C2776 C3409 ) C2776_=_C3410( C2776 C3410 ) C2776_=_C3411( C2776 C3411 ) \nC2776_=_C3412( C2776 C3412 ) C2776_=_C3413( C2776 C3413 ) C2776_=_C3414( C2776 C3414 ) C2776_=_C3415( C2776 C3415 ) C2776_=_C3416( C2776 C3416 ) C2776_=_C3417( C2776 C3417 ) \nC2778_=_C2960( C2778 C2960 ) C2778_=_C3394( C2778 C3394 ) C2778_=_C3575( C2778 C3575 ) C2778_=_C3703( C2778 C3703 ) C2778_=_C3704( C2778 C3704 ) C2778_=_C3705( C2778 C3705 ) \nC2778_=_C3706( C2778 C3706 ) C2778_=_C3707( C2778 C3707 ) C2778_=_C3708( C2778 C3708 ) C2778_=_C3709( C2778 C3709 ) C2778_=_C3710( C2778 C3710 ) C2778_=_C3711( C2778 C3711 ) \nC2778_=_C3712( C2778 C3712 ) C2791_=_C2792( C2791 C2792 ) C2791_=_C2793( C2791 C2793 ) C2791_=_C2795( C2791 C2795 ) C2791_=_C2796( C2791 C2796 ) C2791_=_C2798( C2791 C2798 ) \nC2791_=_C2799( C2791 C2799 ) C2791_=_C2800( C2791 C2800 ) C2791_=_C2801( C2791 C2801 ) C2791_=_C2803( C2791 C2803 ) C2791_=_C2804( C2791 C2804 ) C2791_=_C3263( C2791 C3263 ) \nC2791_=_C3275( C2791 C3275 ) C2792_=_C2793( C2792 C2793 ) C2792_=_C2795( C2792 C2795 ) C2792_=_C2796( C2792 C2796 ) C2792_=_C2798( C2792 C2798 ) C2792_=_C2799( C2792 C2799 ) \nC2792_=_C2800( C2792 C2800 ) C2792_=_C2801( C2792 C2801 ) C2792_=_C2803( C2792 C2803 ) C2792_=_C2804( C2792 C2804 ) C2792_=_C3277( C2792 C3277 ) C2792_=_C3289( C2792 C3289 ) \nC2793_=_C2795( C2793 C2795 ) C2793_=_C2796( C2793 C2796 ) C2793_=_C2798( C2793 C2798 ) C2793_=_C2799( C2793 C2799 ) C2793_=_C2800( C2793 C2800 ) C2793_=_C2801( C2793 C2801 ) \nC2793_=_C2803( C2793 C2803 ) C2793_=_C2804( C2793 C2804 ) C2793_=_C2956( C2793 C2956 ) C2793_=_C2972( C2793 C2972 ) C2793_=_C3186( C2793 C3186 ) C2793_=_C3240( C2793 C3240 ) \nC2793_=_C3263( C2793 C3263 ) C2793_=_C3277( C2793 C3277 ) C2793_=_C3336( C2793 C3336 ) C2793_=_C3391( C2793 C3391 ) C2793_=_C3523( C2793 C3523 ) C2793_=_C3547( C2793 C3547 ) \nC2793_=_C3548( C2793 C3548 ) C2793_=_C3549( C2793 C3549 ) C2793_=_C3550( C2793 C3550 ) C2793_=_C3551( C2793 C3551 ) C2793_=_C3552( C2793 C3552 ) C2793_=_C3553( C2793 C3553 ) \nC2793_=_C3554( C2793 C3554 ) C2795_=_C2796( C2795 C2796 ) C2795_=_C2798( C2795 C2798 ) C2795_=_C2799( C2795 C2799 ) C2795_=_C2800( C2795 C2800 ) C2795_=_C2801( C2795 C2801 ) \nC2795_=_C2803( C2795 C2803 ) C2795_=_C2804( C2795 C2804 ) C2795_=_C3410( C2795 C3410 ) C2795_=_C3550( C2795 C3550 ) C2795_=_C3884( C2795 C3884 ) C2796_=_C2798( C2796 C2798 ) \nC2796_=_C2799( C2796 C2799 ) C2796_=_C2800( C2796 C2800 ) C2796_=_C2801( C2796 C2801 ) C2796_=_C2803( C2796 C2803 ) C2796_=_C2804( C2796 C2804 ) C2796_=_C2924( C2796 C2924 ) \nC2796_=_C3077( C2796 C3077 ) C2796_=_C3551( C2796 C3551 ) C2796_=_C3930( C2796 C3930 ) C2796_=_C3935( C2796 C3935 ) C2796_=_C3939( C2796 C3939 ) C2798_=_C2799( C2798 C2799 ) \nC2798_=_C2800( C2798 C2800 ) C2798_=_C2801( C2798 C2801 ) C2798_=_C2803( C2798 C2803 ) C2798_=_C2804( C2798 C2804 ) C2798_=_C3552( C2798 C3552 ) C2798_=_C3711( C2798 C3711 ) \nC2798_=_C4015( C2798 C4015 ) C2799_=_C2800( C2799 C2800 ) C2799_=_C2801( C2799 C2801 ) C2799_=_C2803( C2799 C2803 ) C2799_=_C2804( C2799 C2804 ) C2799_=_C3991( C2799 C3991 ) \nC2799_=_C4056( C2799 C4056 ) C2799_=_C4057( C2799 C4057 ) C2800_=_C2801( C2800 C2801 ) C2800_=_C2803( C2800 C2803 ) C2800_=_C2804( C2800 C2804 ) C2800_=_C3553( C2800 C3553 ) \nC2800_=_C3669( C2800 C3669 ) C2800_=_C3770( C2800 C3770 ) C2800_=_C4076( C2800 C4076 ) C2801_=_C2803( C2801 C2803 ) C2801_=_C2804( C2801 C2804 ) C2801_=_C3006( C2801 C3006 ) \nC2801_=_C3805( C2801 C3805 ) C2801_=_C3976( C2801 C3976 ) C2801_=_C4081( C2801 C4081 ) C2803_=_C2804( C2803 C2804 ) C2803_=_C3995( C2803 C3995 ) C2803_=_C4094( C2803 C4094 ) \nC2804_=_C3275( C2804 C3275 ) C2804_=_C3289( C2804 C3289 ) C2804_=_C3546( C2804 C3546 ) C2804_=_C3702( C2804 C3702 ) C2804_=_C3857( C2804 C3857 ) C2804_=_C3884( C2804 C3884 ) \nC2804_=_C3905( C2804 C3905 ) C2804_=_C3939( C2804 C3939 ) C2804_=_C4009( C2804 C4009 ) C2804_=_C4015( C2804 C4015 ) C2804_=_C4019( C2804 C4019 ) C2804_=_C4042( C2804 C4042 ) \nC2804_=_C4064( C2804 C4064 ) C2804_=_C4071( C2804 C4071 ) C2804_=_C4073( C2804 C4073 ) C2804_=_C4076( C2804 C4076 ) C2804_=_C4097( C2804 C4097 ) C2821_=_C3371( C2821 C3371 ) \nC2821_=_C3405( C2821 C3405 ) C2821_=_C3406( C2821 C3406 ) C2821_=_C3407( C2821 C3407 ) C2821_=_C3408( C2821 C3408 ) C2821_=_C3409( C2821 C3409 ) C2821_=_C3410( C2821 C3410 ) \nC2821_=_C3411( C2821 C3411 ) C2821_=_C3412( C2821 C3412 ) C2821_=_C3413( C2821 C3413 ) C2821_=_C3414( C2821 C3414 ) C2821_=_C3415( C2821 C3415 ) C2821_=_C3416( C2821 C3416 ) \nC2821_=_C3417( C2821 C3417 ) C2840_=_C2842( C2840 C2842 ) C2840_=_C2845( C2840 C2845 ) C2840_=_C2851( C2840 C2851 ) C2840_=_C2856( C2840 C2856 ) C2840_=_C3071( C2840 C3071 ) \nC2840_=_C3109( C2840 C3109 ) C2840_=_C3290( C2840 C3290 ) C2840_=_C3292( C2840 C3292 ) C2840_=_C3294( C2840 C3294 ) C2842_=_C2845( C2842 C2845 ) C2842_=_C2851( C2842 C2851 ) \nC2842_=_C3170(</w:t>
      </w:r>
    </w:p>
    <w:p>
      <w:pPr>
        <w:pStyle w:val="PreformattedText"/>
        <w:bidi w:val="0"/>
        <w:spacing w:before="0" w:after="0"/>
        <w:jc w:val="left"/>
        <w:rPr/>
      </w:pPr>
      <w:r>
        <w:rPr/>
        <w:t xml:space="preserve"> </w:t>
      </w:r>
      <w:r>
        <w:rPr/>
        <w:t>C2842 C3170 ) C2842_=_C3325( C2842 C3325 ) C2842_=_C3432( C2842 C3432 ) C2842_=_C3433( C2842 C3433 ) C2842_=_C3434( C2842 C3434 ) C2842_=_C3435( C2842 C3435 ) \nC2842_=_C3436( C2842 C3436 ) C2842_=_C3437( C2842 C3437 ) C2845_=_C2851( C2845 C2851 ) C2845_=_C3192( C2845 C3192 ) C2845_=_C3423( C2845 C3423 ) C2845_=_C3527( C2845 C3527 ) \nC2845_=_C3548( C2845 C3548 ) C2845_=_C3695( C2845 C3695 ) C2845_=_C3773( C2845 C3773 ) C2851_=_C2880( C2851 C2880 ) C2851_=_C3025( C2851 C3025 ) C2851_=_C3039( C2851 C3039 ) \nC2851_=_C3237( C2851 C3237 ) C2851_=_C3320( C2851 C3320 ) C2851_=_C3356( C2851 C3356 ) C2851_=_C3661( C2851 C3661 ) C2851_=_C3910( C2851 C3910 ) C2851_=_C4041( C2851 C4041 ) \nC2851_=_C4057( C2851 C4057 ) C2851_=_C4081( C2851 C4081 ) C2852_=_C2855( C2852 C2855 ) C2852_=_C2856( C2852 C2856 ) C2852_=_C2857( C2852 C2857 ) C2852_=_C2862( C2852 C2862 ) \nC2852_=_C2863( C2852 C2863 ) C2852_=_C2864( C2852 C2864 ) C2852_=_C2865( C2852 C2865 ) C2852_=_C2866( C2852 C2866 ) C2852_=_C2972( C2852 C2972 ) C2852_=_C2974( C2852 C2974 ) \nC2852_=_C2981( C2852 C2981 ) C2855_=_C2856( C2855 C2856 ) C2855_=_C2857( C2855 C2857 ) C2855_=_C2862( C2855 C2862 ) C2855_=_C2863( C2855 C2863 ) C2855_=_C2864( C2855 C2864 ) \nC2855_=_C2865( C2855 C2865 ) C2855_=_C2866( C2855 C2866 ) C2855_=_C3229( C2855 C3229 ) C2855_=_C3231( C2855 C3231 ) C2855_=_C3237( C2855 C3237 ) C2856_=_C2857( C2856 C2857 ) \nC2856_=_C2862( C2856 C2862 ) C2856_=_C2863( C2856 C2863 ) C2856_=_C2864( C2856 C2864 ) C2856_=_C2865( C2856 C2865 ) C2856_=_C2866( C2856 C2866 ) C2856_=_C3071( C2856 C3071 ) \nC2856_=_C3109( C2856 C3109 ) C2856_=_C3290( C2856 C3290 ) C2856_=_C3292( C2856 C3292 ) C2856_=_C3294( C2856 C3294 ) C2857_=_C2862( C2857 C2862 ) C2857_=_C2863( C2857 C2863 ) \nC2857_=_C2864( C2857 C2864 ) C2857_=_C2865( C2857 C2865 ) C2857_=_C2866( C2857 C2866 ) C2857_=_C3371( C2857 C3371 ) C2857_=_C3376( C2857 C3376 ) C2862_=_C2863( C2862 C2863 ) \nC2862_=_C2864( C2862 C2864 ) C2862_=_C2865( C2862 C2865 ) C2862_=_C2866( C2862 C2866 ) C2862_=_C3412( C2862 C3412 ) C2862_=_C3769( C2862 C3769 ) C2863_=_C2864( C2863 C2864 ) \nC2863_=_C2865( C2863 C2865 ) C2863_=_C2866( C2863 C2866 ) C2863_=_C3413( C2863 C3413 ) C2864_=_C2865( C2864 C2865 ) C2864_=_C2866( C2864 C2866 ) C2864_=_C4071( C2864 C4071 ) \nC2865_=_C2866( C2865 C2866 ) C2865_=_C3005( C2865 C3005 ) C2865_=_C4073( C2865 C4073 ) C2866_=_C3008( C2866 C3008 ) C2866_=_C3415( C2866 C3415 ) C2866_=_C3771( C2866 C3771 ) \nC2866_=_C4093( C2866 C4093 ) C2867_=_C2869( C2867 C2869 ) C2867_=_C2875( C2867 C2875 ) C2867_=_C2880( C2867 C2880 ) C2867_=_C2918( C2867 C2918 ) C2867_=_C2919( C2867 C2919 ) \nC2867_=_C2920( C2867 C2920 ) C2867_=_C2921( C2867 C2921 ) C2867_=_C2922( C2867 C2922 ) C2867_=_C2923( C2867 C2923 ) C2867_=_C2924( C2867 C2924 ) C2867_=_C2925( C2867 C2925 ) \nC2867_=_C2927( C2867 C2927 ) C2867_=_C2928( C2867 C2928 ) C2867_=_C2929( C2867 C2929 ) C2869_=_C2875( C2869 C2875 ) C2869_=_C2880( C2869 C2880 ) C2869_=_C2918( C2869 C2918 ) \nC2869_=_C3071( C2869 C3071 ) C2869_=_C3073( C2869 C3073 ) C2869_=_C3075( C2869 C3075 ) C2869_=_C3077( C2869 C3077 ) C2869_=_C3079( C2869 C3079 ) C2869_=_C3080( C2869 C3080 ) \nC2869_=_C3081( C2869 C3081 ) C2869_=_C3082( C2869 C3082 ) C2869_=_C3083( C2869 C3083 ) C2875_=_C2880( C2875 C2880 ) C2875_=_C3033( C2875 C3033 ) C2875_=_C3229( C2875 C3229 ) \nC2875_=_C3316( C2875 C3316 ) C2875_=_C3697( C2875 C3697 ) C2875_=_C3803( C2875 C3803 ) C2875_=_C3804( C2875 C3804 ) C2875_=_C3805( C2875 C3805 ) C2875_=_C3807( C2875 C3807 ) \nC2880_=_C3025( C2880 C3025 ) C2880_=_C3039( C2880 C3039 ) C2880_=_C3237( C2880 C3237 ) C2880_=_C3320( C2880 C3320 ) C2880_=_C3356( C2880 C3356 ) C2880_=_C3661( C2880 C3661 ) \nC2880_=_C3910( C2880 C3910 ) C2880_=_C4041( C2880 C4041 ) C2880_=_C4057( C2880 C4057 ) C2880_=_C4081( C2880 C4081 ) C2893_=_C2895( C2893 C2895 ) C2893_=_C2939( C2893 C2939 ) \nC2893_=_C3063( C2893 C3063 ) C2893_=_C3244( C2893 C3244 ) C2893_=_C3294( C2893 C3294 ) C2893_=_C3376( C2893 C3376 ) C2893_=_C3561( C2893 C3561 ) C2893_=_C3756( C2893 C3756 ) \nC2893_=_C3975( C2893 C3975 ) C2893_=_C3976( C2893 C3976 ) C2893_=_C3977( C2893 C3977 ) C2895_=_C2974( C2895 C2974 ) C2895_=_C3160( C2895 C3160 ) C2895_=_C3231( C2895 C3231 ) \nC2895_=_C3425( C2895 C3425 ) C2895_=_C3930( C2895 C3930 ) C2895_=_C3967( C2895 C3967 ) C2895_=_C3989( C2895 C3989 ) C2895_=_C3990( C2895 C3990 ) C2895_=_C3991( C2895 C3991 ) \nC2895_=_C3993( C2895 C3993 ) C2895_=_C3995( C2895 C3995 ) C2905_=_C2906( C2905 C2906 ) C2905_=_C2908( C2905 C2908 ) C2905_=_C2909( C2905 C2909 ) C2905_=_C2916( C2905 C2916 ) \nC2905_=_C2917( C2905 C2917 ) C2905_=_C2953( C2905 C2953 ) C2905_=_C3149( C2905 C3149 ) C2905_=_C3184( C2905 C3184 ) C2905_=_C3359( C2905 C3359 ) C2905_=_C3362( C2905 C3362 ) \nC2905_=_C3364( C2905 C3364 ) C2905_=_C3365( C2905 C3365 ) C2905_=_C3366( C2905 C3366 ) C2905_=_C3367( C2905 C3367 ) C2905_=_C3368( C2905 C3368 ) C2905_=_C3369( C2905 C3369 ) \nC2905_=_C3370( C2905 C3370 ) C2906_=_C2908( C2906 C2908 ) C2906_=_C2909( C2906 C2909 ) C2906_=_C2916( C2906 C2916 ) C2906_=_C2917( C2906 C2917 ) C2906_=_C2959( C2906 C2959 ) \nC2906_=_C3032( C2906 C3032 ) C2906_=_C3046( C2906 C3046 ) C2906_=_C3154( C2906 C3154 ) C2906_=_C3189( C2906 C3189 ) C2906_=_C3587( C2906 C3587 ) C2906_=_C3636( C2906 C3636 ) \nC2906_=_C3638( C2906 C3638 ) C2906_=_C3640( C2906 C3640 ) C2906_=_C3641( C2906 C3641 ) C2908_=_C2909( C2908 C2909 ) C2908_=_C2916( C2908 C2916 ) C2908_=_C2917( C2908 C2917 ) \nC2908_=_C3034( C2908 C3034 ) C2908_=_C3049( C2908 C3049 ) C2908_=_C3158( C2908 C3158 ) C2908_=_C3194( C2908 C3194 ) C2908_=_C3592( C2908 C3592 ) C2908_=_C3613( C2908 C3613 ) \nC2908_=_C3762( C2908 C3762 ) C2908_=_C3865( C2908 C3865 ) C2908_=_C3866( C2908 C3866 ) C2908_=_C3867( C2908 C3867 ) C2908_=_C3868( C2908 C3868 ) C2909_=_C2916( C2909 C2916 ) \nC2909_=_C2917( C2909 C2917 ) C2909_=_C3036( C2909 C3036 ) C2909_=_C3050( C2909 C3050 ) C2909_=_C3615( C2909 C3615 ) C2909_=_C3840( C2909 C3840 ) C2909_=_C3885( C2909 C3885 ) \nC2909_=_C3886( C2909 C3886 ) C2909_=_C3887( C2909 C3887 ) C2909_=_C3888( C2909 C3888 ) C2909_=_C3889( C2909 C3889 ) C2916_=_C2917( C2916 C2917 ) C2916_=_C2945( C2916 C2945 ) \nC2916_=_C3370( C2916 C3370 ) C2916_=_C3792( C2916 C3792 ) C2916_=_C3892( C2916 C3892 ) C2916_=_C3925( C2916 C3925 ) C2916_=_C3935( C2916 C3935 ) C2916_=_C3949( C2916 C3949 ) \nC2916_=_C4029( C2916 C4029 ) C2916_=_C4056( C2916 C4056 ) C2916_=_C4088( C2916 C4088 ) C2916_=_C4093( C2916 C4093 ) C2916_=_C4094( C2916 C4094 ) C2917_=_C2965( C2917 C2965 ) \nC2917_=_C2981( C2917 C2981 ) C2917_=_C3041( C2917 C3041 ) C2917_=_C3055( C2917 C3055 ) C2917_=_C3145( C2917 C3145 ) C2917_=_C3250( C2917 C3250 ) C2917_=_C3343( C2917 C3343 ) \nC2917_=_C3404( C2917 C3404 ) C2917_=_C3752( C2917 C3752 ) C2917_=_C3943( C2917 C3943 ) C2917_=_C3957( C2917 C3957 ) C2917_=_C3984( C2917 C3984 ) C2917_=_C4050( C2917 C4050 ) \nC2917_=_C4080( C2917 C4080 ) C2917_=_C4092( C2917 C4092 ) C2917_=_C4095( C2917 C4095 ) C2918_=_C2919( C2918 C2919 ) C2918_=_C2920( C2918 C2920 ) C2918_=_C2921( C2918 C2921 ) \nC2918_=_C2922( C2918 C2922 ) C2918_=_C2923( C2918 C2923 ) C2918_=_C2924( C2918 C2924 ) C2918_=_C2925( C2918 C2925 ) C2918_=_C2927( C2918 C2927 ) C2918_=_C2928( C2918 C2928 ) \nC2918_=_C2929( C2918 C2929 ) C2918_=_C3071( C2918 C3071 ) C2918_=_C3073( C2918 C3073 ) C2918_=_C3075( C2918 C3075 ) C2918_=_C3077( C2918 C3077 ) C2918_=_C3079( C2918 C3079 ) \nC2918_=_C3080( C2918 C3080 ) C2918_=_C3081( C2918 C3081 ) C2918_=_C3082( C2918 C3082 ) C2918_=_C3083( C2918 C3083 ) C2919_=_C2920( C2919 C2920 ) C2919_=_C2921( C2919 C2921 ) \nC2919_=_C2922( C2919 C2922 ) C2919_=_C2923( C2919 C2923 ) C2919_=_C2924( C2919 C2924 ) C2919_=_C2925( C2919 C2925 ) C2919_=_C2927( C2919 C2927 ) C2919_=_C2928( C2919 C2928 ) \nC2919_=_C2929( C2919 C2929 ) C2920_=_C2921( C2920 C2921 ) C2920_=_C2922( C2920 C2922 ) C2920_=_C2923( C2920 C2923 ) C2920_=_C2924( C2920 C2924 ) C2920_=_C2925( C2920 C2925 ) \nC2920_=_C2927( C2920 C2927 ) C2920_=_C2928( C2920 C2928 ) C2920_=_C2929( C2920 C2929 ) C2920_=_C2999( C2920 C2999 ) C2920_=_C3261( C2920 C3261 ) C2921_=_C2922( C2921 C2922 ) \nC2921_=_C2923( C2921 C2923 ) C2921_=_C2924( C2921 C2924 ) C2921_=_C2925( C2921 C2925 ) C2921_=_C2927( C2921 C2927 ) C2921_=_C2928( C2921 C2928 ) C2921_=_C2929( C2921 C2929 ) \nC2921_=_C3336( C2921 C3336 ) C2921_=_C3343( C2921 C3343 ) C2922_=_C2923( C2922 C2923 ) C2922_=_C2924( C2922 C2924 ) C2922_=_C2925( C2922 C2925 ) C2922_=_C2927( C2922 C2927 ) \nC2922_=_C2928( C2922 C2928 ) C2922_=_C2929( C2922 C2929 ) C2922_=_C3073( C2922 C3073 ) C2922_=_C3432( C2922 C3432 ) C2922_=_C3438( C2922 C3438 ) C2923_=_C2924( C2923 C2924 ) \nC2923_=_C2925( C2923 C2925 ) C2923_=_C2927( C2923 C2927 ) C2923_=_C2928( C2923 C2928 ) C2923_=_C2929( C2923 C2929 ) C2923_=_C3519( C2923 C3519 ) C2924_=_C2925( C2924 C2925 ) \nC2924_=_C2927( C2924 C2927 ) C2924_=_C2928( C2924 C2928 ) C2924_=_C2929( C2924 C2929 ) C2924_=_C3077( C2924 C3077 ) C2924_=_C3551( C2924 C3551 ) C2924_=_C3930( C2924 C3930 ) \nC2924_=_C3935( C2924 C3935 ) C2924_=_C3939( C2924 C3939 ) C2925_=_C2927( C2925 C2927 ) C2925_=_C2928( C2925 C2928 ) C2925_=_C2929( C2925 C2929 ) C2925_=_C3640( C2925 C3640 ) \nC2925_=_C3865( C2925 C3865 ) C2925_=_C3885( C2925 C3885 ) C2925_=_C3943( C2925 C3943 ) C2927_=_C2928( C2927 C2928 ) C2927_=_C2929( C2927 C2929 ) C2927_=_C3081( C2927 C3081 ) \nC2927_=_C3369( C2927 C3369 ) C2927_=_C4088( C2927 C4088 ) C2928_=_C2929( C2928 C2929 ) C2928_=_C3082( C2928 C3082 ) C2928_=_C3416( C2928 C3416 ) C2928_=_C3671( C2928 C3671 ) \nC2929_=_C3083( C2929 C3083 ) C2929_=_C3417( C2929 C3417 ) C2930_=_C2939( C2930 C2939 ) C2930_=_C2945( C2930 C2945 ) C2930_=_C2998( C2930 C2998 ) C2930_=_C2999( C2930 C2999 ) \nC2930_=_C3000( C2930 C3000 ) C2930_=_C3001( C2930 C3001 ) C2930_=_C3002( C2930 C3002 ) C2930_=_C3004( C2930 C3004 ) C2930_=_C3005( C2930 C3005 ) C2930_=_C3006( C2930 C3006 ) \nC2930_=_C3008( C2930 C3008 ) C2939_=_C2945( C2939 C2945 ) C2939_=_C3063(</w:t>
      </w:r>
    </w:p>
    <w:p>
      <w:pPr>
        <w:pStyle w:val="PreformattedText"/>
        <w:bidi w:val="0"/>
        <w:spacing w:before="0" w:after="0"/>
        <w:jc w:val="left"/>
        <w:rPr/>
      </w:pPr>
      <w:r>
        <w:rPr/>
        <w:t xml:space="preserve"> </w:t>
      </w:r>
      <w:r>
        <w:rPr/>
        <w:t>C2939 C3063 ) C2939_=_C3244( C2939 C3244 ) C2939_=_C3294( C2939 C3294 ) C2939_=_C3376( C2939 C3376 ) \nC2939_=_C3561( C2939 C3561 ) C2939_=_C3756( C2939 C3756 ) C2939_=_C3975( C2939 C3975 ) C2939_=_C3976( C2939 C3976 ) C2939_=_C3977( C2939 C3977 ) C2945_=_C3370( C2945 C3370 ) \nC2945_=_C3792( C2945 C3792 ) C2945_=_C3892( C2945 C3892 ) C2945_=_C3925( C2945 C3925 ) C2945_=_C3935( C2945 C3935 ) C2945_=_C3949( C2945 C3949 ) C2945_=_C4029( C2945 C4029 ) \nC2945_=_C4056( C2945 C4056 ) C2945_=_C4088( C2945 C4088 ) C2945_=_C4093( C2945 C4093 ) C2945_=_C4094( C2945 C4094 ) C2953_=_C2954( C2953 C2954 ) C2953_=_C2956( C2953 C2956 ) \nC2953_=_C2959( C2953 C2959 ) C2953_=_C2960( C2953 C2960 ) C2953_=_C2961( C2953 C2961 ) C2953_=_C2965( C2953 C2965 ) C2953_=_C3149( C2953 C3149 ) C2953_=_C3184( C2953 C3184 ) \nC2953_=_C3359( C2953 C3359 ) C2953_=_C3362( C2953 C3362 ) C2953_=_C3364( C2953 C3364 ) C2953_=_C3365( C2953 C3365 ) C2953_=_C3366( C2953 C3366 ) C2953_=_C3367( C2953 C3367 ) \nC2953_=_C3368( C2953 C3368 ) C2953_=_C3369( C2953 C3369 ) C2953_=_C3370( C2953 C3370 ) C2954_=_C2956( C2954 C2956 ) C2954_=_C2959( C2954 C2959 ) C2954_=_C2960( C2954 C2960 ) \nC2954_=_C2961( C2954 C2961 ) C2954_=_C2965( C2954 C2965 ) C2954_=_C3290( C2954 C3290 ) C2954_=_C3383( C2954 C3383 ) C2954_=_C3384( C2954 C3384 ) C2954_=_C3386( C2954 C3386 ) \nC2954_=_C3389( C2954 C3389 ) C2956_=_C2959( C2956 C2959 ) C2956_=_C2960( C2956 C2960 ) C2956_=_C2961( C2956 C2961 ) C2956_=_C2965( C2956 C2965 ) C2956_=_C2972( C2956 C2972 ) \nC2956_=_C3186( C2956 C3186 ) C2956_=_C3240( C2956 C3240 ) C2956_=_C3263( C2956 C3263 ) C2956_=_C3277( C2956 C3277 ) C2956_=_C3336( C2956 C3336 ) C2956_=_C3391( C2956 C3391 ) \nC2956_=_C3523( C2956 C3523 ) C2956_=_C3547( C2956 C3547 ) C2956_=_C3548( C2956 C3548 ) C2956_=_C3549( C2956 C3549 ) C2956_=_C3550( C2956 C3550 ) C2956_=_C3551( C2956 C3551 ) \nC2956_=_C3552( C2956 C3552 ) C2956_=_C3553( C2956 C3553 ) C2956_=_C3554( C2956 C3554 ) C2959_=_C2960( C2959 C2960 ) C2959_=_C2961( C2959 C2961 ) C2959_=_C2965( C2959 C2965 ) \nC2959_=_C3032( C2959 C3032 ) C2959_=_C3046( C2959 C3046 ) C2959_=_C3154( C2959 C3154 ) C2959_=_C3189( C2959 C3189 ) C2959_=_C3587( C2959 C3587 ) C2959_=_C3636( C2959 C3636 ) \nC2959_=_C3638( C2959 C3638 ) C2959_=_C3640( C2959 C3640 ) C2959_=_C3641( C2959 C3641 ) C2960_=_C2961( C2960 C2961 ) C2960_=_C2965( C2960 C2965 ) C2960_=_C3394( C2960 C3394 ) \nC2960_=_C3575( C2960 C3575 ) C2960_=_C3703( C2960 C3703 ) C2960_=_C3704( C2960 C3704 ) C2960_=_C3705( C2960 C3705 ) C2960_=_C3706( C2960 C3706 ) C2960_=_C3707( C2960 C3707 ) \nC2960_=_C3708( C2960 C3708 ) C2960_=_C3709( C2960 C3709 ) C2960_=_C3710( C2960 C3710 ) C2960_=_C3711( C2960 C3711 ) C2960_=_C3712( C2960 C3712 ) C2961_=_C2965( C2961 C2965 ) \nC2961_=_C2987( C2961 C2987 ) C2961_=_C3203( C2961 C3203 ) C2961_=_C3292( C2961 C3292 ) C2961_=_C3300( C2961 C3300 ) C2961_=_C3315( C2961 C3315 ) C2961_=_C3396( C2961 C3396 ) \nC2961_=_C3558( C2961 C3558 ) C2961_=_C3600( C2961 C3600 ) C2961_=_C3611( C2961 C3611 ) C2961_=_C3767( C2961 C3767 ) C2961_=_C3769( C2961 C3769 ) C2961_=_C3770( C2961 C3770 ) \nC2961_=_C3771( C2961 C3771 ) C2961_=_C3772( C2961 C3772 ) C2965_=_C2981( C2965 C2981 ) C2965_=_C3041( C2965 C3041 ) C2965_=_C3055( C2965 C3055 ) C2965_=_C3145( C2965 C3145 ) \nC2965_=_C3250( C2965 C3250 ) C2965_=_C3343( C2965 C3343 ) C2965_=_C3404( C2965 C3404 ) C2965_=_C3752( C2965 C3752 ) C2965_=_C3943( C2965 C3943 ) C2965_=_C3957( C2965 C3957 ) \nC2965_=_C3984( C2965 C3984 ) C2965_=_C4050( C2965 C4050 ) C2965_=_C4080( C2965 C4080 ) C2965_=_C4092( C2965 C4092 ) C2965_=_C4095( C2965 C4095 ) C2972_=_C2974( C2972 C2974 ) \nC2972_=_C2981( C2972 C2981 ) C2972_=_C3186( C2972 C3186 ) C2972_=_C3240( C2972 C3240 ) C2972_=_C3263( C2972 C3263 ) C2972_=_C3277( C2972 C3277 ) C2972_=_C3336( C2972 C3336 ) \nC2972_=_C3391( C2972 C3391 ) C2972_=_C3523( C2972 C3523 ) C2972_=_C3547( C2972 C3547 ) C2972_=_C3548( C2972 C3548 ) C2972_=_C3549( C2972 C3549 ) C2972_=_C3550( C2972 C3550 ) \nC2972_=_C3551( C2972 C3551 ) C2972_=_C3552( C2972 C3552 ) C2972_=_C3553( C2972 C3553 ) C2972_=_C3554( C2972 C3554 ) C2974_=_C2981( C2974 C2981 ) C2974_=_C3160( C2974 C3160 ) \nC2974_=_C3231( C2974 C3231 ) C2974_=_C3425( C2974 C3425 ) C2974_=_C3930( C2974 C3930 ) C2974_=_C3967( C2974 C3967 ) C2974_=_C3989( C2974 C3989 ) C2974_=_C3990( C2974 C3990 ) \nC2974_=_C3991( C2974 C3991 ) C2974_=_C3993( C2974 C3993 ) C2974_=_C3995( C2974 C3995 ) C2981_=_C3041( C2981 C3041 ) C2981_=_C3055( C2981 C3055 ) C2981_=_C3145( C2981 C3145 ) \nC2981_=_C3250( C2981 C3250 ) C2981_=_C3343( C2981 C3343 ) C2981_=_C3404( C2981 C3404 ) C2981_=_C3752( C2981 C3752 ) C2981_=_C3943( C2981 C3943 ) C2981_=_C3957( C2981 C3957 ) \nC2981_=_C3984( C2981 C3984 ) C2981_=_C4050( C2981 C4050 ) C2981_=_C4080( C2981 C4080 ) C2981_=_C4092( C2981 C4092 ) C2981_=_C4095( C2981 C4095 ) C2987_=_C3203( C2987 C3203 ) \nC2987_=_C3292( C2987 C3292 ) C2987_=_C3300( C2987 C3300 ) C2987_=_C3315( C2987 C3315 ) C2987_=_C3396( C2987 C3396 ) C2987_=_C3558( C2987 C3558 ) C2987_=_C3600( C2987 C3600 ) \nC2987_=_C3611( C2987 C3611 ) C2987_=_C3767( C2987 C3767 ) C2987_=_C3769( C2987 C3769 ) C2987_=_C3770( C2987 C3770 ) C2987_=_C3771( C2987 C3771 ) C2987_=_C3772( C2987 C3772 ) \nC2998_=_C2999( C2998 C2999 ) C2998_=_C3000( C2998 C3000 ) C2998_=_C3001( C2998 C3001 ) C2998_=_C3002( C2998 C3002 ) C2998_=_C3004( C2998 C3004 ) C2998_=_C3005( C2998 C3005 ) \nC2998_=_C3006( C2998 C3006 ) C2998_=_C3008( C2998 C3008 ) C2999_=_C3000( C2999 C3000 ) C2999_=_C3001( C2999 C3001 ) C2999_=_C3002( C2999 C3002 ) C2999_=_C3004( C2999 C3004 ) \nC2999_=_C3005( C2999 C3005 ) C2999_=_C3006( C2999 C3006 ) C2999_=_C3008( C2999 C3008 ) C2999_=_C3261( C2999 C3261 ) C3000_=_C3001( C3000 C3001 ) C3000_=_C3002( C3000 C3002 ) \nC3000_=_C3004( C3000 C3004 ) C3000_=_C3005( C3000 C3005 ) C3000_=_C3006( C3000 C3006 ) C3000_=_C3008( C3000 C3008 ) C3000_=_C3386( C3000 C3386 ) C3000_=_C3661( C3000 C3661 ) \nC3001_=_C3002( C3001 C3002 ) C3001_=_C3004( C3001 C3004 ) C3001_=_C3005( C3001 C3005 ) C3001_=_C3006( C3001 C3006 ) C3001_=_C3008( C3001 C3008 ) C3001_=_C3752( C3001 C3752 ) \nC3002_=_C3004( C3002 C3004 ) C3002_=_C3005( C3002 C3005 ) C3002_=_C3006( C3002 C3006 ) C3002_=_C3008( C3002 C3008 ) C3002_=_C3704( C3002 C3704 ) C3002_=_C3792( C3002 C3792 ) \nC3004_=_C3005( C3004 C3005 ) C3004_=_C3006( C3004 C3006 ) C3004_=_C3008( C3004 C3008 ) C3004_=_C3892( C3004 C3892 ) C3005_=_C3006( C3005 C3006 ) C3005_=_C3008( C3005 C3008 ) \nC3005_=_C4073( C3005 C4073 ) C3006_=_C3008( C3006 C3008 ) C3006_=_C3805( C3006 C3805 ) C3006_=_C3976( C3006 C3976 ) C3006_=_C4081( C3006 C4081 ) C3008_=_C3415( C3008 C3415 ) \nC3008_=_C3771( C3008 C3771 ) C3008_=_C4093( C3008 C4093 ) C3025_=_C3039( C3025 C3039 ) C3025_=_C3237( C3025 C3237 ) C3025_=_C3320( C3025 C3320 ) C3025_=_C3356( C3025 C3356 ) \nC3025_=_C3661( C3025 C3661 ) C3025_=_C3910( C3025 C3910 ) C3025_=_C4041( C3025 C4041 ) C3025_=_C4057( C3025 C4057 ) C3025_=_C4081( C3025 C4081 ) C3032_=_C3033( C3032 C3033 ) \nC3032_=_C3034( C3032 C3034 ) C3032_=_C3036( C3032 C3036 ) C3032_=_C3039( C3032 C3039 ) C3032_=_C3041( C3032 C3041 ) C3032_=_C3046( C3032 C3046 ) C3032_=_C3154( C3032 C3154 ) \nC3032_=_C3189( C3032 C3189 ) C3032_=_C3587( C3032 C3587 ) C3032_=_C3636( C3032 C3636 ) C3032_=_C3638( C3032 C3638 ) C3032_=_C3640( C3032 C3640 ) C3032_=_C3641( C3032 C3641 ) \nC3033_=_C3034( C3033 C3034 ) C3033_=_C3036( C3033 C3036 ) C3033_=_C3039( C3033 C3039 ) C3033_=_C3041( C3033 C3041 ) C3033_=_C3229( C3033 C3229 ) C3033_=_C3316( C3033 C3316 ) \nC3033_=_C3697( C3033 C3697 ) C3033_=_C3803( C3033 C3803 ) C3033_=_C3804( C3033 C3804 ) C3033_=_C3805( C3033 C3805 ) C3033_=_C3807( C3033 C3807 ) C3034_=_C3036( C3034 C3036 ) \nC3034_=_C3039( C3034 C3039 ) C3034_=_C3041( C3034 C3041 ) C3034_=_C3049( C3034 C3049 ) C3034_=_C3158( C3034 C3158 ) C3034_=_C3194( C3034 C3194 ) C3034_=_C3592( C3034 C3592 ) \nC3034_=_C3613( C3034 C3613 ) C3034_=_C3762( C3034 C3762 ) C3034_=_C3865( C3034 C3865 ) C3034_=_C3866( C3034 C3866 ) C3034_=_C3867( C3034 C3867 ) C3034_=_C3868( C3034 C3868 ) \nC3036_=_C3039( C3036 C3039 ) C3036_=_C3041( C3036 C3041 ) C3036_=_C3050( C3036 C3050 ) C3036_=_C3615( C3036 C3615 ) C3036_=_C3840( C3036 C3840 ) C3036_=_C3885( C3036 C3885 ) \nC3036_=_C3886( C3036 C3886 ) C3036_=_C3887( C3036 C3887 ) C3036_=_C3888( C3036 C3888 ) C3036_=_C3889( C3036 C3889 ) C3039_=_C3041( C3039 C3041 ) C3039_=_C3237( C3039 C3237 ) \nC3039_=_C3320( C3039 C3320 ) C3039_=_C3356( C3039 C3356 ) C3039_=_C3661( C3039 C3661 ) C3039_=_C3910( C3039 C3910 ) C3039_=_C4041( C3039 C4041 ) C3039_=_C4057( C3039 C4057 ) \nC3039_=_C4081( C3039 C4081 ) C3041_=_C3055( C3041 C3055 ) C3041_=_C3145( C3041 C3145 ) C3041_=_C3250( C3041 C3250 ) C3041_=_C3343( C3041 C3343 ) C3041_=_C3404( C3041 C3404 ) \nC3041_=_C3752( C3041 C3752 ) C3041_=_C3943( C3041 C3943 ) C3041_=_C3957( C3041 C3957 ) C3041_=_C3984( C3041 C3984 ) C3041_=_C4050( C3041 C4050 ) C3041_=_C4080( C3041 C4080 ) \nC3041_=_C4092( C3041 C4092 ) C3041_=_C4095( C3041 C4095 ) C3046_=_C3049( C3046 C3049 ) C3046_=_C3050( C3046 C3050 ) C3046_=_C3054( C3046 C3054 ) C3046_=_C3055( C3046 C3055 ) \nC3046_=_C3154( C3046 C3154 ) C3046_=_C3189( C3046 C3189 ) C3046_=_C3587( C3046 C3587 ) C3046_=_C3636( C3046 C3636 ) C3046_=_C3638( C3046 C3638 ) C3046_=_C3640( C3046 C3640 ) \nC3046_=_C3641( C3046 C3641 ) C3049_=_C3050( C3049 C3050 ) C3049_=_C3054( C3049 C3054 ) C3049_=_C3055( C3049 C3055 ) C3049_=_C3158( C3049 C3158 ) C3049_=_C3194( C3049 C3194 ) \nC3049_=_C3592( C3049 C3592 ) C3049_=_C3613( C3049 C3613 ) C3049_=_C3762( C3049 C3762 ) C3049_=_C3865( C3049 C3865 ) C3049_=_C3866( C3049 C3866 ) C3049_=_C3867( C3049 C3867 ) \nC3049_=_C3868( C3049 C3868 ) C3050_=_C3054( C3050 C3054 ) C3050_=_C3055( C3050 C3055 ) C3050_=_C3615( C3050 C3615 ) C3050_=_C3840( C3050 C3840 ) C3050_=_C3885( C3050 C3885 ) \nC3050_=_C3886( C3050 C3886 ) C3050_=_C3887( C3050 C3887 ) C3050_=_C3888( C3050 C3888 ) C3050_=_C3889( C3050 C3889 ) C3054_=_C3055(</w:t>
      </w:r>
    </w:p>
    <w:p>
      <w:pPr>
        <w:pStyle w:val="PreformattedText"/>
        <w:bidi w:val="0"/>
        <w:spacing w:before="0" w:after="0"/>
        <w:jc w:val="left"/>
        <w:rPr/>
      </w:pPr>
      <w:r>
        <w:rPr/>
        <w:t xml:space="preserve"> </w:t>
      </w:r>
      <w:r>
        <w:rPr/>
        <w:t>C3054 C3055 ) C3054_=_C3261( C3054 C3261 ) \nC3054_=_C3428( C3054 C3428 ) C3054_=_C3487( C3054 C3487 ) C3054_=_C3519( C3054 C3519 ) C3054_=_C3724( C3054 C3724 ) C3054_=_C3955( C3054 C3955 ) C3055_=_C3145( C3055 C3145 ) \nC3055_=_C3250( C3055 C3250 ) C3055_=_C3343( C3055 C3343 ) C3055_=_C3404( C3055 C3404 ) C3055_=_C3752( C3055 C3752 ) C3055_=_C3943( C3055 C3943 ) C3055_=_C3957( C3055 C3957 ) \nC3055_=_C3984( C3055 C3984 ) C3055_=_C4050( C3055 C4050 ) C3055_=_C4080( C3055 C4080 ) C3055_=_C4092( C3055 C4092 ) C3055_=_C4095( C3055 C4095 ) C3063_=_C3244( C3063 C3244 ) \nC3063_=_C3294( C3063 C3294 ) C3063_=_C3376( C3063 C3376 ) C3063_=_C3561( C3063 C3561 ) C3063_=_C3756( C3063 C3756 ) C3063_=_C3975( C3063 C3975 ) C3063_=_C3976( C3063 C3976 ) \nC3063_=_C3977( C3063 C3977 ) C3071_=_C3073( C3071 C3073 ) C3071_=_C3075( C3071 C3075 ) C3071_=_C3077( C3071 C3077 ) C3071_=_C3079( C3071 C3079 ) C3071_=_C3080( C3071 C3080 ) \nC3071_=_C3081( C3071 C3081 ) C3071_=_C3082( C3071 C3082 ) C3071_=_C3083( C3071 C3083 ) C3071_=_C3109( C3071 C3109 ) C3071_=_C3290( C3071 C3290 ) C3071_=_C3292( C3071 C3292 ) \nC3071_=_C3294( C3071 C3294 ) C3073_=_C3075( C3073 C3075 ) C3073_=_C3077( C3073 C3077 ) C3073_=_C3079( C3073 C3079 ) C3073_=_C3080( C3073 C3080 ) C3073_=_C3081( C3073 C3081 ) \nC3073_=_C3082( C3073 C3082 ) C3073_=_C3083( C3073 C3083 ) C3073_=_C3432( C3073 C3432 ) C3073_=_C3438( C3073 C3438 ) C3075_=_C3077( C3075 C3077 ) C3075_=_C3079( C3075 C3079 ) \nC3075_=_C3080( C3075 C3080 ) C3075_=_C3081( C3075 C3081 ) C3075_=_C3082( C3075 C3082 ) C3075_=_C3083( C3075 C3083 ) C3075_=_C3112( C3075 C3112 ) C3075_=_C3840( C3075 C3840 ) \nC3077_=_C3079( C3077 C3079 ) C3077_=_C3080( C3077 C3080 ) C3077_=_C3081( C3077 C3081 ) C3077_=_C3082( C3077 C3082 ) C3077_=_C3083( C3077 C3083 ) C3077_=_C3551( C3077 C3551 ) \nC3077_=_C3930( C3077 C3930 ) C3077_=_C3935( C3077 C3935 ) C3077_=_C3939( C3077 C3939 ) C3079_=_C3080( C3079 C3080 ) C3079_=_C3081( C3079 C3081 ) C3079_=_C3082( C3079 C3082 ) \nC3079_=_C3083( C3079 C3083 ) C3079_=_C3115( C3079 C3115 ) C3079_=_C3886( C3079 C3886 ) C3079_=_C4050( C3079 C4050 ) C3080_=_C3081( C3080 C3081 ) C3080_=_C3082( C3080 C3082 ) \nC3080_=_C3083( C3080 C3083 ) C3080_=_C3117( C3080 C3117 ) C3080_=_C3889( C3080 C3889 ) C3080_=_C3977( C3080 C3977 ) C3081_=_C3082( C3081 C3082 ) C3081_=_C3083( C3081 C3083 ) \nC3081_=_C3369( C3081 C3369 ) C3081_=_C4088( C3081 C4088 ) C3082_=_C3083( C3082 C3083 ) C3082_=_C3416( C3082 C3416 ) C3082_=_C3671( C3082 C3671 ) C3083_=_C3417( C3083 C3417 ) \nC3109_=_C3112( C3109 C3112 ) C3109_=_C3115( C3109 C3115 ) C3109_=_C3116( C3109 C3116 ) C3109_=_C3117( C3109 C3117 ) C3109_=_C3290( C3109 C3290 ) C3109_=_C3292( C3109 C3292 ) \nC3109_=_C3294( C3109 C3294 ) C3112_=_C3115( C3112 C3115 ) C3112_=_C3116( C3112 C3116 ) C3112_=_C3117( C3112 C3117 ) C3112_=_C3840( C3112 C3840 ) C3115_=_C3116( C3115 C3116 ) \nC3115_=_C3117( C3115 C3117 ) C3115_=_C3886( C3115 C3886 ) C3115_=_C4050( C3115 C4050 ) C3116_=_C3117( C3116 C3117 ) C3116_=_C3712( C3116 C3712 ) C3117_=_C3889( C3117 C3889 ) \nC3117_=_C3977( C3117 C3977 ) C3145_=_C3250( C3145 C3250 ) C3145_=_C3343( C3145 C3343 ) C3145_=_C3404( C3145 C3404 ) C3145_=_C3752( C3145 C3752 ) C3145_=_C3943( C3145 C3943 ) \nC3145_=_C3957( C3145 C3957 ) C3145_=_C3984( C3145 C3984 ) C3145_=_C4050( C3145 C4050 ) C3145_=_C4080( C3145 C4080 ) C3145_=_C4092( C3145 C4092 ) C3145_=_C4095( C3145 C4095 ) \nC3149_=_C3154( C3149 C3154 ) C3149_=_C3158( C3149 C3158 ) C3149_=_C3160( C3149 C3160 ) C3149_=_C3184( C3149 C3184 ) C3149_=_C3359( C3149 C3359 ) C3149_=_C3362( C3149 C3362 ) \nC3149_=_C3364( C3149 C3364 ) C3149_=_C3365( C3149 C3365 ) C3149_=_C3366( C3149 C3366 ) C3149_=_C3367( C3149 C3367 ) C3149_=_C3368( C3149 C3368 ) C3149_=_C3369( C3149 C3369 ) \nC3149_=_C3370( C3149 C3370 ) C3154_=_C3158( C3154 C3158 ) C3154_=_C3160( C3154 C3160 ) C3154_=_C3189( C3154 C3189 ) C3154_=_C3587( C3154 C3587 ) C3154_=_C3636( C3154 C3636 ) \nC3154_=_C3638( C3154 C3638 ) C3154_=_C3640( C3154 C3640 ) C3154_=_C3641( C3154 C3641 ) C3158_=_C3160( C3158 C3160 ) C3158_=_C3194( C3158 C3194 ) C3158_=_C3592( C3158 C3592 ) \nC3158_=_C3613( C3158 C3613 ) C3158_=_C3762( C3158 C3762 ) C3158_=_C3865( C3158 C3865 ) C3158_=_C3866( C3158 C3866 ) C3158_=_C3867( C3158 C3867 ) C3158_=_C3868( C3158 C3868 ) \nC3160_=_C3231( C3160 C3231 ) C3160_=_C3425( C3160 C3425 ) C3160_=_C3930( C3160 C3930 ) C3160_=_C3967( C3160 C3967 ) C3160_=_C3989( C3160 C3989 ) C3160_=_C3990( C3160 C3990 ) \nC3160_=_C3991( C3160 C3991 ) C3160_=_C3993( C3160 C3993 ) C3160_=_C3995( C3160 C3995 ) C3170_=_C3173( C3170 C3173 ) C3170_=_C3325( C3170 C3325 ) C3170_=_C3432( C3170 C3432 ) \nC3170_=_C3433( C3170 C3433 ) C3170_=_C3434( C3170 C3434 ) C3170_=_C3435( C3170 C3435 ) C3170_=_C3436( C3170 C3436 ) C3170_=_C3437( C3170 C3437 ) C3173_=_C3422( C3173 C3422 ) \nC3173_=_C3438( C3173 C3438 ) C3173_=_C3480( C3173 C3480 ) C3173_=_C3662( C3173 C3662 ) C3173_=_C3663( C3173 C3663 ) C3173_=_C3665( C3173 C3665 ) C3173_=_C3666( C3173 C3666 ) \nC3173_=_C3667( C3173 C3667 ) C3173_=_C3669( C3173 C3669 ) C3173_=_C3671( C3173 C3671 ) C3184_=_C3186( C3184 C3186 ) C3184_=_C3189( C3184 C3189 ) C3184_=_C3192( C3184 C3192 ) \nC3184_=_C3194( C3184 C3194 ) C3184_=_C3359( C3184 C3359 ) C3184_=_C3362( C3184 C3362 ) C3184_=_C3364( C3184 C3364 ) C3184_=_C3365( C3184 C3365 ) C3184_=_C3366( C3184 C3366 ) \nC3184_=_C3367( C3184 C3367 ) C3184_=_C3368( C3184 C3368 ) C3184_=_C3369( C3184 C3369 ) C3184_=_C3370( C3184 C3370 ) C3186_=_C3189( C3186 C3189 ) C3186_=_C3192( C3186 C3192 ) \nC3186_=_C3194( C3186 C3194 ) C3186_=_C3240( C3186 C3240 ) C3186_=_C3263( C3186 C3263 ) C3186_=_C3277( C3186 C3277 ) C3186_=_C3336( C3186 C3336 ) C3186_=_C3391( C3186 C3391 ) \nC3186_=_C3523( C3186 C3523 ) C3186_=_C3547( C3186 C3547 ) C3186_=_C3548( C3186 C3548 ) C3186_=_C3549( C3186 C3549 ) C3186_=_C3550( C3186 C3550 ) C3186_=_C3551( C3186 C3551 ) \nC3186_=_C3552( C3186 C3552 ) C3186_=_C3553( C3186 C3553 ) C3186_=_C3554( C3186 C3554 ) C3189_=_C3192( C3189 C3192 ) C3189_=_C3194( C3189 C3194 ) C3189_=_C3587( C3189 C3587 ) \nC3189_=_C3636( C3189 C3636 ) C3189_=_C3638( C3189 C3638 ) C3189_=_C3640( C3189 C3640 ) C3189_=_C3641( C3189 C3641 ) C3192_=_C3194( C3192 C3194 ) C3192_=_C3423( C3192 C3423 ) \nC3192_=_C3527( C3192 C3527 ) C3192_=_C3548( C3192 C3548 ) C3192_=_C3695( C3192 C3695 ) C3192_=_C3773( C3192 C3773 ) C3194_=_C3592( C3194 C3592 ) C3194_=_C3613( C3194 C3613 ) \nC3194_=_C3762( C3194 C3762 ) C3194_=_C3865( C3194 C3865 ) C3194_=_C3866( C3194 C3866 ) C3194_=_C3867( C3194 C3867 ) C3194_=_C3868( C3194 C3868 ) C3203_=_C3292( C3203 C3292 ) \nC3203_=_C3300( C3203 C3300 ) C3203_=_C3315( C3203 C3315 ) C3203_=_C3396( C3203 C3396 ) C3203_=_C3558( C3203 C3558 ) C3203_=_C3600( C3203 C3600 ) C3203_=_C3611( C3203 C3611 ) \nC3203_=_C3767( C3203 C3767 ) C3203_=_C3769( C3203 C3769 ) C3203_=_C3770( C3203 C3770 ) C3203_=_C3771( C3203 C3771 ) C3203_=_C3772( C3203 C3772 ) C3229_=_C3231( C3229 C3231 ) \nC3229_=_C3237( C3229 C3237 ) C3229_=_C3316( C3229 C3316 ) C3229_=_C3697( C3229 C3697 ) C3229_=_C3803( C3229 C3803 ) C3229_=_C3804( C3229 C3804 ) C3229_=_C3805( C3229 C3805 ) \nC3229_=_C3807( C3229 C3807 ) C3231_=_C3237( C3231 C3237 ) C3231_=_C3425( C3231 C3425 ) C3231_=_C3930( C3231 C3930 ) C3231_=_C3967( C3231 C3967 ) C3231_=_C3989( C3231 C3989 ) \nC3231_=_C3990( C3231 C3990 ) C3231_=_C3991( C3231 C3991 ) C3231_=_C3993( C3231 C3993 ) C3231_=_C3995( C3231 C3995 ) C3237_=_C3320( C3237 C3320 ) C3237_=_C3356( C3237 C3356 ) \nC3237_=_C3661( C3237 C3661 ) C3237_=_C3910( C3237 C3910 ) C3237_=_C4041( C3237 C4041 ) C3237_=_C4057( C3237 C4057 ) C3237_=_C4081( C3237 C4081 ) C3240_=_C3244( C3240 C3244 ) \nC3240_=_C3250( C3240 C3250 ) C3240_=_C3263( C3240 C3263 ) C3240_=_C3277( C3240 C3277 ) C3240_=_C3336( C3240 C3336 ) C3240_=_C3391( C3240 C3391 ) C3240_=_C3523( C3240 C3523 ) \nC3240_=_C3547( C3240 C3547 ) C3240_=_C3548( C3240 C3548 ) C3240_=_C3549( C3240 C3549 ) C3240_=_C3550( C3240 C3550 ) C3240_=_C3551( C3240 C3551 ) C3240_=_C3552( C3240 C3552 ) \nC3240_=_C3553( C3240 C3553 ) C3240_=_C3554( C3240 C3554 ) C3244_=_C3250( C3244 C3250 ) C3244_=_C3294( C3244 C3294 ) C3244_=_C3376( C3244 C3376 ) C3244_=_C3561( C3244 C3561 ) \nC3244_=_C3756( C3244 C3756 ) C3244_=_C3975( C3244 C3975 ) C3244_=_C3976( C3244 C3976 ) C3244_=_C3977( C3244 C3977 ) C3250_=_C3343( C3250 C3343 ) C3250_=_C3404( C3250 C3404 ) \nC3250_=_C3752( C3250 C3752 ) C3250_=_C3943( C3250 C3943 ) C3250_=_C3957( C3250 C3957 ) C3250_=_C3984( C3250 C3984 ) C3250_=_C4050( C3250 C4050 ) C3250_=_C4080( C3250 C4080 ) \nC3250_=_C4092( C3250 C4092 ) C3250_=_C4095( C3250 C4095 ) C3261_=_C3428( C3261 C3428 ) C3261_=_C3487( C3261 C3487 ) C3261_=_C3519( C3261 C3519 ) C3261_=_C3724( C3261 C3724 ) \nC3261_=_C3955( C3261 C3955 ) C3263_=_C3275( C3263 C3275 ) C3263_=_C3277( C3263 C3277 ) C3263_=_C3336( C3263 C3336 ) C3263_=_C3391( C3263 C3391 ) C3263_=_C3523( C3263 C3523 ) \nC3263_=_C3547( C3263 C3547 ) C3263_=_C3548( C3263 C3548 ) C3263_=_C3549( C3263 C3549 ) C3263_=_C3550( C3263 C3550 ) C3263_=_C3551( C3263 C3551 ) C3263_=_C3552( C3263 C3552 ) \nC3263_=_C3553( C3263 C3553 ) C3263_=_C3554( C3263 C3554 ) C3275_=_C3289( C3275 C3289 ) C3275_=_C3546( C3275 C3546 ) C3275_=_C3702( C3275 C3702 ) C3275_=_C3857( C3275 C3857 ) \nC3275_=_C3884( C3275 C3884 ) C3275_=_C3905( C3275 C3905 ) C3275_=_C3939( C3275 C3939 ) C3275_=_C4009( C3275 C4009 ) C3275_=_C4015( C3275 C4015 ) C3275_=_C4019( C3275 C4019 ) \nC3275_=_C4042( C3275 C4042 ) C3275_=_C4064( C3275 C4064 ) C3275_=_C4071( C3275 C4071 ) C3275_=_C4073( C3275 C4073 ) C3275_=_C4076( C3275 C4076 ) C3275_=_C4097( C3275 C4097 ) \nC3277_=_C3289( C3277 C3289 ) C3277_=_C3336( C3277 C3336 ) C3277_=_C3391( C3277 C3391 ) C3277_=_C3523( C3277 C3523 ) C3277_=_C3547( C3277 C3547 ) C3277_=_C3548( C3277 C3548 ) \nC3277_=_C3549( C3277 C3549 ) C3277_=_C3550( C3277 C3550 ) C3277_=_C3551( C3277 C3551 ) C3277_=_C3552( C3277 C3552 ) C3277_=_C3553( C3277 C3553 ) C3277_=_C3554( C3277 C3554 ) \nC3289_=_C3546(</w:t>
      </w:r>
    </w:p>
    <w:p>
      <w:pPr>
        <w:pStyle w:val="PreformattedText"/>
        <w:bidi w:val="0"/>
        <w:spacing w:before="0" w:after="0"/>
        <w:jc w:val="left"/>
        <w:rPr/>
      </w:pPr>
      <w:r>
        <w:rPr/>
        <w:t xml:space="preserve"> </w:t>
      </w:r>
      <w:r>
        <w:rPr/>
        <w:t>C3289 C3546 ) C3289_=_C3702( C3289 C3702 ) C3289_=_C3857( C3289 C3857 ) C3289_=_C3884( C3289 C3884 ) C3289_=_C3905( C3289 C3905 ) C3289_=_C3939( C3289 C3939 ) \nC3289_=_C4009( C3289 C4009 ) C3289_=_C4015( C3289 C4015 ) C3289_=_C4019( C3289 C4019 ) C3289_=_C4042( C3289 C4042 ) C3289_=_C4064( C3289 C4064 ) C3289_=_C4071( C3289 C4071 ) \nC3289_=_C4073( C3289 C4073 ) C3289_=_C4076( C3289 C4076 ) C3289_=_C4097( C3289 C4097 ) C3290_=_C3292( C3290 C3292 ) C3290_=_C3294( C3290 C3294 ) C3290_=_C3383( C3290 C3383 ) \nC3290_=_C3384( C3290 C3384 ) C3290_=_C3386( C3290 C3386 ) C3290_=_C3389( C3290 C3389 ) C3292_=_C3294( C3292 C3294 ) C3292_=_C3300( C3292 C3300 ) C3292_=_C3315( C3292 C3315 ) \nC3292_=_C3396( C3292 C3396 ) C3292_=_C3558( C3292 C3558 ) C3292_=_C3600( C3292 C3600 ) C3292_=_C3611( C3292 C3611 ) C3292_=_C3767( C3292 C3767 ) C3292_=_C3769( C3292 C3769 ) \nC3292_=_C3770( C3292 C3770 ) C3292_=_C3771( C3292 C3771 ) C3292_=_C3772( C3292 C3772 ) C3294_=_C3376( C3294 C3376 ) C3294_=_C3561( C3294 C3561 ) C3294_=_C3756( C3294 C3756 ) \nC3294_=_C3975( C3294 C3975 ) C3294_=_C3976( C3294 C3976 ) C3294_=_C3977( C3294 C3977 ) C3300_=_C3315( C3300 C3315 ) C3300_=_C3396( C3300 C3396 ) C3300_=_C3558( C3300 C3558 ) \nC3300_=_C3600( C3300 C3600 ) C3300_=_C3611( C3300 C3611 ) C3300_=_C3767( C3300 C3767 ) C3300_=_C3769( C3300 C3769 ) C3300_=_C3770( C3300 C3770 ) C3300_=_C3771( C3300 C3771 ) \nC3300_=_C3772( C3300 C3772 ) C3315_=_C3316( C3315 C3316 ) C3315_=_C3320( C3315 C3320 ) C3315_=_C3396( C3315 C3396 ) C3315_=_C3558( C3315 C3558 ) C3315_=_C3600( C3315 C3600 ) \nC3315_=_C3611( C3315 C3611 ) C3315_=_C3767( C3315 C3767 ) C3315_=_C3769( C3315 C3769 ) C3315_=_C3770( C3315 C3770 ) C3315_=_C3771( C3315 C3771 ) C3315_=_C3772( C3315 C3772 ) \nC3316_=_C3320( C3316 C3320 ) C3316_=_C3697( C3316 C3697 ) C3316_=_C3803( C3316 C3803 ) C3316_=_C3804( C3316 C3804 ) C3316_=_C3805( C3316 C3805 ) C3316_=_C3807( C3316 C3807 ) \nC3320_=_C3356( C3320 C3356 ) C3320_=_C3661( C3320 C3661 ) C3320_=_C3910( C3320 C3910 ) C3320_=_C4041( C3320 C4041 ) C3320_=_C4057( C3320 C4057 ) C3320_=_C4081( C3320 C4081 ) \nC3325_=_C3432( C3325 C3432 ) C3325_=_C3433( C3325 C3433 ) C3325_=_C3434( C3325 C3434 ) C3325_=_C3435( C3325 C3435 ) C3325_=_C3436( C3325 C3436 ) C3325_=_C3437( C3325 C3437 ) \nC3336_=_C3343( C3336 C3343 ) C3336_=_C3391( C3336 C3391 ) C3336_=_C3523( C3336 C3523 ) C3336_=_C3547( C3336 C3547 ) C3336_=_C3548( C3336 C3548 ) C3336_=_C3549( C3336 C3549 ) \nC3336_=_C3550( C3336 C3550 ) C3336_=_C3551( C3336 C3551 ) C3336_=_C3552( C3336 C3552 ) C3336_=_C3553( C3336 C3553 ) C3336_=_C3554( C3336 C3554 ) C3343_=_C3404( C3343 C3404 ) \nC3343_=_C3752( C3343 C3752 ) C3343_=_C3943( C3343 C3943 ) C3343_=_C3957( C3343 C3957 ) C3343_=_C3984( C3343 C3984 ) C3343_=_C4050( C3343 C4050 ) C3343_=_C4080( C3343 C4080 ) \nC3343_=_C4092( C3343 C4092 ) C3343_=_C4095( C3343 C4095 ) C3356_=_C3661( C3356 C3661 ) C3356_=_C3910( C3356 C3910 ) C3356_=_C4041( C3356 C4041 ) C3356_=_C4057( C3356 C4057 ) \nC3356_=_C4081( C3356 C4081 ) C3359_=_C3362( C3359 C3362 ) C3359_=_C3364( C3359 C3364 ) C3359_=_C3365( C3359 C3365 ) C3359_=_C3366( C3359 C3366 ) C3359_=_C3367( C3359 C3367 ) \nC3359_=_C3368( C3359 C3368 ) C3359_=_C3369( C3359 C3369 ) C3359_=_C3370( C3359 C3370 ) C3359_=_C3587( C3359 C3587 ) C3359_=_C3592( C3359 C3592 ) C3362_=_C3364( C3362 C3364 ) \nC3362_=_C3365( C3362 C3365 ) C3362_=_C3366( C3362 C3366 ) C3362_=_C3367( C3362 C3367 ) C3362_=_C3368( C3362 C3368 ) C3362_=_C3369( C3362 C3369 ) C3362_=_C3370( C3362 C3370 ) \nC3362_=_C3636( C3362 C3636 ) C3362_=_C3762( C3362 C3762 ) C3364_=_C3365( C3364 C3365 ) C3364_=_C3366( C3364 C3366 ) C3364_=_C3367( C3364 C3367 ) C3364_=_C3368( C3364 C3368 ) \nC3364_=_C3369( C3364 C3369 ) C3364_=_C3370( C3364 C3370 ) C3364_=_C3389( C3364 C3389 ) C3364_=_C3638( C3364 C3638 ) C3364_=_C3707( C3364 C3707 ) C3365_=_C3366( C3365 C3366 ) \nC3365_=_C3367( C3365 C3367 ) C3365_=_C3368( C3365 C3368 ) C3365_=_C3369( C3365 C3369 ) C3365_=_C3370( C3365 C3370 ) C3365_=_C3434( C3365 C3434 ) C3365_=_C3925( C3365 C3925 ) \nC3366_=_C3367( C3366 C3367 ) C3366_=_C3368( C3366 C3368 ) C3366_=_C3369( C3366 C3369 ) C3366_=_C3370( C3366 C3370 ) C3366_=_C3949( C3366 C3949 ) C3367_=_C3368( C3367 C3368 ) \nC3367_=_C3369( C3367 C3369 ) C3367_=_C3370( C3367 C3370 ) C3367_=_C4029( C3367 C4029 ) C3368_=_C3369( C3368 C3369 ) C3368_=_C3370( C3368 C3370 ) C3368_=_C3641( C3368 C3641 ) \nC3368_=_C3866( C3368 C3866 ) C3368_=_C4064( C3368 C4064 ) C3369_=_C3370( C3369 C3370 ) C3369_=_C4088( C3369 C4088 ) C3370_=_C3792( C3370 C3792 ) C3370_=_C3892( C3370 C3892 ) \nC3370_=_C3925( C3370 C3925 ) C3370_=_C3935( C3370 C3935 ) C3370_=_C3949( C3370 C3949 ) C3370_=_C4029( C3370 C4029 ) C3370_=_C4056( C3370 C4056 ) C3370_=_C4088( C3370 C4088 ) \nC3370_=_C4093( C3370 C4093 ) C3370_=_C4094( C3370 C4094 ) C3371_=_C3376( C3371 C3376 ) C3371_=_C3405( C3371 C3405 ) C3371_=_C3406( C3371 C3406 ) C3371_=_C3407( C3371 C3407 ) \nC3371_=_C3408( C3371 C3408 ) C3371_=_C3409( C3371 C3409 ) C3371_=_C3410( C3371 C3410 ) C3371_=_C3411( C3371 C3411 ) C3371_=_C3412( C3371 C3412 ) C3371_=_C3413( C3371 C3413 ) \nC3371_=_C3414( C3371 C3414 ) C3371_=_C3415( C3371 C3415 ) C3371_=_C3416( C3371 C3416 ) C3371_=_C3417( C3371 C3417 ) C3376_=_C3561( C3376 C3561 ) C3376_=_C3756( C3376 C3756 ) \nC3376_=_C3975( C3376 C3975 ) C3376_=_C3976( C3376 C3976 ) C3376_=_C3977( C3376 C3977 ) C3383_=_C3384( C3383 C3384 ) C3383_=_C3386( C3383 C3386 ) C3383_=_C3389( C3383 C3389 ) \nC3384_=_C3386( C3384 C3386 ) C3384_=_C3389( C3384 C3389 ) C3384_=_C3405( C3384 C3405 ) C3384_=_C3546( C3384 C3546 ) C3386_=_C3389( C3386 C3389 ) C3386_=_C3661( C3386 C3661 ) \nC3389_=_C3638( C3389 C3638 ) C3389_=_C3707( C3389 C3707 ) C3391_=_C3394( C3391 C3394 ) C3391_=_C3396( C3391 C3396 ) C3391_=_C3404( C3391 C3404 ) C3391_=_C3523( C3391 C3523 ) \nC3391_=_C3547( C3391 C3547 ) C3391_=_C3548( C3391 C3548 ) C3391_=_C3549( C3391 C3549 ) C3391_=_C3550( C3391 C3550 ) C3391_=_C3551( C3391 C3551 ) C3391_=_C3552( C3391 C3552 ) \nC3391_=_C3553( C3391 C3553 ) C3391_=_C3554( C3391 C3554 ) C3394_=_C3396( C3394 C3396 ) C3394_=_C3404( C3394 C3404 ) C3394_=_C3575( C3394 C3575 ) C3394_=_C3703( C3394 C3703 ) \nC3394_=_C3704( C3394 C3704 ) C3394_=_C3705( C3394 C3705 ) C3394_=_C3706( C3394 C3706 ) C3394_=_C3707( C3394 C3707 ) C3394_=_C3708( C3394 C3708 ) C3394_=_C3709( C3394 C3709 ) \nC3394_=_C3710( C3394 C3710 ) C3394_=_C3711( C3394 C3711 ) C3394_=_C3712( C3394 C3712 ) C3396_=_C3404( C3396 C3404 ) C3396_=_C3558( C3396 C3558 ) C3396_=_C3600( C3396 C3600 ) \nC3396_=_C3611( C3396 C3611 ) C3396_=_C3767( C3396 C3767 ) C3396_=_C3769( C3396 C3769 ) C3396_=_C3770( C3396 C3770 ) C3396_=_C3771( C3396 C3771 ) C3396_=_C3772( C3396 C3772 ) \nC3404_=_C3752( C3404 C3752 ) C3404_=_C3943( C3404 C3943 ) C3404_=_C3957( C3404 C3957 ) C3404_=_C3984( C3404 C3984 ) C3404_=_C4050( C3404 C4050 ) C3404_=_C4080( C3404 C4080 ) \nC3404_=_C4092( C3404 C4092 ) C3404_=_C4095( C3404 C4095 ) C3405_=_C3406( C3405 C3406 ) C3405_=_C3407( C3405 C3407 ) C3405_=_C3408( C3405 C3408 ) C3405_=_C3409( C3405 C3409 ) \nC3405_=_C3410( C3405 C3410 ) C3405_=_C3411( C3405 C3411 ) C3405_=_C3412( C3405 C3412 ) C3405_=_C3413( C3405 C3413 ) C3405_=_C3414( C3405 C3414 ) C3405_=_C3415( C3405 C3415 ) \nC3405_=_C3416( C3405 C3416 ) C3405_=_C3417( C3405 C3417 ) C3405_=_C3546( C3405 C3546 ) C3406_=_C3407( C3406 C3407 ) C3406_=_C3408( C3406 C3408 ) C3406_=_C3409( C3406 C3409 ) \nC3406_=_C3410( C3406 C3410 ) C3406_=_C3411( C3406 C3411 ) C3406_=_C3412( C3406 C3412 ) C3406_=_C3413( C3406 C3413 ) C3406_=_C3414( C3406 C3414 ) C3406_=_C3415( C3406 C3415 ) \nC3406_=_C3416( C3406 C3416 ) C3406_=_C3417( C3406 C3417 ) C3406_=_C3600( C3406 C3600 ) C3407_=_C3408( C3407 C3408 ) C3407_=_C3409( C3407 C3409 ) C3407_=_C3410( C3407 C3410 ) \nC3407_=_C3411( C3407 C3411 ) C3407_=_C3412( C3407 C3412 ) C3407_=_C3413( C3407 C3413 ) C3407_=_C3414( C3407 C3414 ) C3407_=_C3415( C3407 C3415 ) C3407_=_C3416( C3407 C3416 ) \nC3407_=_C3417( C3407 C3417 ) C3407_=_C3547( C3407 C3547 ) C3407_=_C3695( C3407 C3695 ) C3407_=_C3697( C3407 C3697 ) C3407_=_C3702( C3407 C3702 ) C3408_=_C3409( C3408 C3409 ) \nC3408_=_C3410( C3408 C3410 ) C3408_=_C3411( C3408 C3411 ) C3408_=_C3412( C3408 C3412 ) C3408_=_C3413( C3408 C3413 ) C3408_=_C3414( C3408 C3414 ) C3408_=_C3415( C3408 C3415 ) \nC3408_=_C3416( C3408 C3416 ) C3408_=_C3417( C3408 C3417 ) C3409_=_C3410( C3409 C3410 ) C3409_=_C3411( C3409 C3411 ) C3409_=_C3412( C3409 C3412 ) C3409_=_C3413( C3409 C3413 ) \nC3409_=_C3414( C3409 C3414 ) C3409_=_C3415( C3409 C3415 ) C3409_=_C3416( C3409 C3416 ) C3409_=_C3417( C3409 C3417 ) C3410_=_C3411( C3410 C3411 ) C3410_=_C3412( C3410 C3412 ) \nC3410_=_C3413( C3410 C3413 ) C3410_=_C3414( C3410 C3414 ) C3410_=_C3415( C3410 C3415 ) C3410_=_C3416( C3410 C3416 ) C3410_=_C3417( C3410 C3417 ) C3410_=_C3550( C3410 C3550 ) \nC3410_=_C3884( C3410 C3884 ) C3411_=_C3412( C3411 C3412 ) C3411_=_C3413( C3411 C3413 ) C3411_=_C3414( C3411 C3414 ) C3411_=_C3415( C3411 C3415 ) C3411_=_C3416( C3411 C3416 ) \nC3411_=_C3417( C3411 C3417 ) C3411_=_C3804( C3411 C3804 ) C3411_=_C4019( C3411 C4019 ) C3412_=_C3413( C3412 C3413 ) C3412_=_C3414( C3412 C3414 ) C3412_=_C3415( C3412 C3415 ) \nC3412_=_C3416( C3412 C3416 ) C3412_=_C3417( C3412 C3417 ) C3412_=_C3769( C3412 C3769 ) C3413_=_C3414( C3413 C3414 ) C3413_=_C3415( C3413 C3415 ) C3413_=_C3416( C3413 C3416 ) \nC3413_=_C3417( C3413 C3417 ) C3414_=_C3415( C3414 C3415 ) C3414_=_C3416( C3414 C3416 ) C3414_=_C3417( C3414 C3417 ) C3414_=_C4041( C3414 C4041 ) C3414_=_C4042( C3414 C4042 ) \nC3415_=_C3416( C3415 C3416 ) C3415_=_C3417( C3415 C3417 ) C3415_=_C3771( C3415 C3771 ) C3415_=_C4093( C3415 C4093 ) C3416_=_C3417( C3416 C3417 ) C3416_=_C3671( C3416 C3671 ) \nC3422_=_C3423( C3422 C3423 ) C3422_=_C3425( C3422 C3425 ) C3422_=_C3428( C3422 C3428 ) C3422_=_C3438( C3422 C3438 ) C3422_=_C3480( C3422 C3480 ) C3422_=_C3662( C3422 C3662 ) \nC3422_=_C3663( C3422 C3663 ) C3422_=_C3665( C3422 C3665 ) C3422_=_C3666(</w:t>
      </w:r>
    </w:p>
    <w:p>
      <w:pPr>
        <w:pStyle w:val="PreformattedText"/>
        <w:bidi w:val="0"/>
        <w:spacing w:before="0" w:after="0"/>
        <w:jc w:val="left"/>
        <w:rPr/>
      </w:pPr>
      <w:r>
        <w:rPr/>
        <w:t xml:space="preserve"> </w:t>
      </w:r>
      <w:r>
        <w:rPr/>
        <w:t>C3422 C3666 ) C3422_=_C3667( C3422 C3667 ) C3422_=_C3669( C3422 C3669 ) C3422_=_C3671( C3422 C3671 ) \nC3423_=_C3425( C3423 C3425 ) C3423_=_C3428( C3423 C3428 ) C3423_=_C3527( C3423 C3527 ) C3423_=_C3548( C3423 C3548 ) C3423_=_C3695( C3423 C3695 ) C3423_=_C3773( C3423 C3773 ) \nC3425_=_C3428( C3425 C3428 ) C3425_=_C3930( C3425 C3930 ) C3425_=_C3967( C3425 C3967 ) C3425_=_C3989( C3425 C3989 ) C3425_=_C3990( C3425 C3990 ) C3425_=_C3991( C3425 C3991 ) \nC3425_=_C3993( C3425 C3993 ) C3425_=_C3995( C3425 C3995 ) C3428_=_C3487( C3428 C3487 ) C3428_=_C3519( C3428 C3519 ) C3428_=_C3724( C3428 C3724 ) C3428_=_C3955( C3428 C3955 ) \nC3432_=_C3433( C3432 C3433 ) C3432_=_C3434( C3432 C3434 ) C3432_=_C3435( C3432 C3435 ) C3432_=_C3436( C3432 C3436 ) C3432_=_C3437( C3432 C3437 ) C3432_=_C3438( C3432 C3438 ) \nC3433_=_C3434( C3433 C3434 ) C3433_=_C3435( C3433 C3435 ) C3433_=_C3436( C3433 C3436 ) C3433_=_C3437( C3433 C3437 ) C3433_=_C3910( C3433 C3910 ) C3434_=_C3435( C3434 C3435 ) \nC3434_=_C3436( C3434 C3436 ) C3434_=_C3437( C3434 C3437 ) C3434_=_C3925( C3434 C3925 ) C3435_=_C3436( C3435 C3436 ) C3435_=_C3437( C3435 C3437 ) C3435_=_C3709( C3435 C3709 ) \nC3435_=_C3767( C3435 C3767 ) C3436_=_C3437( C3436 C3437 ) C3436_=_C3803( C3436 C3803 ) C3438_=_C3480( C3438 C3480 ) C3438_=_C3662( C3438 C3662 ) C3438_=_C3663( C3438 C3663 ) \nC3438_=_C3665( C3438 C3665 ) C3438_=_C3666( C3438 C3666 ) C3438_=_C3667( C3438 C3667 ) C3438_=_C3669( C3438 C3669 ) C3438_=_C3671( C3438 C3671 ) C3480_=_C3487( C3480 C3487 ) \nC3480_=_C3662( C3480 C3662 ) C3480_=_C3663( C3480 C3663 ) C3480_=_C3665( C3480 C3665 ) C3480_=_C3666( C3480 C3666 ) C3480_=_C3667( C3480 C3667 ) C3480_=_C3669( C3480 C3669 ) \nC3480_=_C3671( C3480 C3671 ) C3487_=_C3519( C3487 C3519 ) C3487_=_C3724( C3487 C3724 ) C3487_=_C3955( C3487 C3955 ) C3519_=_C3724( C3519 C3724 ) C3519_=_C3955( C3519 C3955 ) \nC3523_=_C3527( C3523 C3527 ) C3523_=_C3547( C3523 C3547 ) C3523_=_C3548( C3523 C3548 ) C3523_=_C3549( C3523 C3549 ) C3523_=_C3550( C3523 C3550 ) C3523_=_C3551( C3523 C3551 ) \nC3523_=_C3552( C3523 C3552 ) C3523_=_C3553( C3523 C3553 ) C3523_=_C3554( C3523 C3554 ) C3527_=_C3548( C3527 C3548 ) C3527_=_C3695( C3527 C3695 ) C3527_=_C3773( C3527 C3773 ) \nC3546_=_C3702( C3546 C3702 ) C3546_=_C3857( C3546 C3857 ) C3546_=_C3884( C3546 C3884 ) C3546_=_C3905( C3546 C3905 ) C3546_=_C3939( C3546 C3939 ) C3546_=_C4009( C3546 C4009 ) \nC3546_=_C4015( C3546 C4015 ) C3546_=_C4019( C3546 C4019 ) C3546_=_C4042( C3546 C4042 ) C3546_=_C4064( C3546 C4064 ) C3546_=_C4071( C3546 C4071 ) C3546_=_C4073( C3546 C4073 ) \nC3546_=_C4076( C3546 C4076 ) C3546_=_C4097( C3546 C4097 ) C3547_=_C3548( C3547 C3548 ) C3547_=_C3549( C3547 C3549 ) C3547_=_C3550( C3547 C3550 ) C3547_=_C3551( C3547 C3551 ) \nC3547_=_C3552( C3547 C3552 ) C3547_=_C3553( C3547 C3553 ) C3547_=_C3554( C3547 C3554 ) C3547_=_C3695( C3547 C3695 ) C3547_=_C3697( C3547 C3697 ) C3547_=_C3702( C3547 C3702 ) \nC3548_=_C3549( C3548 C3549 ) C3548_=_C3550( C3548 C3550 ) C3548_=_C3551( C3548 C3551 ) C3548_=_C3552( C3548 C3552 ) C3548_=_C3553( C3548 C3553 ) C3548_=_C3554( C3548 C3554 ) \nC3548_=_C3695( C3548 C3695 ) C3548_=_C3773( C3548 C3773 ) C3549_=_C3550( C3549 C3550 ) C3549_=_C3551( C3549 C3551 ) C3549_=_C3552( C3549 C3552 ) C3549_=_C3553( C3549 C3553 ) \nC3549_=_C3554( C3549 C3554 ) C3549_=_C3773( C3549 C3773 ) C3550_=_C3551( C3550 C3551 ) C3550_=_C3552( C3550 C3552 ) C3550_=_C3553( C3550 C3553 ) C3550_=_C3554( C3550 C3554 ) \nC3550_=_C3884( C3550 C3884 ) C3551_=_C3552( C3551 C3552 ) C3551_=_C3553( C3551 C3553 ) C3551_=_C3554( C3551 C3554 ) C3551_=_C3930( C3551 C3930 ) C3551_=_C3935( C3551 C3935 ) \nC3551_=_C3939( C3551 C3939 ) C3552_=_C3553( C3552 C3553 ) C3552_=_C3554( C3552 C3554 ) C3552_=_C3711( C3552 C3711 ) C3552_=_C4015( C3552 C4015 ) C3553_=_C3554( C3553 C3554 ) \nC3553_=_C3669( C3553 C3669 ) C3553_=_C3770( C3553 C3770 ) C3553_=_C4076( C3553 C4076 ) C3554_=_C4095( C3554 C4095 ) C3558_=_C3561( C3558 C3561 ) C3558_=_C3600( C3558 C3600 ) \nC3558_=_C3611( C3558 C3611 ) C3558_=_C3767( C3558 C3767 ) C3558_=_C3769( C3558 C3769 ) C3558_=_C3770( C3558 C3770 ) C3558_=_C3771( C3558 C3771 ) C3558_=_C3772( C3558 C3772 ) \nC3561_=_C3756( C3561 C3756 ) C3561_=_C3975( C3561 C3975 ) C3561_=_C3976( C3561 C3976 ) C3561_=_C3977( C3561 C3977 ) C3575_=_C3703( C3575 C3703 ) C3575_=_C3704( C3575 C3704 ) \nC3575_=_C3705( C3575 C3705 ) C3575_=_C3706( C3575 C3706 ) C3575_=_C3707( C3575 C3707 ) C3575_=_C3708( C3575 C3708 ) C3575_=_C3709( C3575 C3709 ) C3575_=_C3710( C3575 C3710 ) \nC3575_=_C3711( C3575 C3711 ) C3575_=_C3712( C3575 C3712 ) C3587_=_C3592( C3587 C3592 ) C3587_=_C3636( C3587 C3636 ) C3587_=_C3638( C3587 C3638 ) C3587_=_C3640( C3587 C3640 ) \nC3587_=_C3641( C3587 C3641 ) C3592_=_C3613( C3592 C3613 ) C3592_=_C3762( C3592 C3762 ) C3592_=_C3865( C3592 C3865 ) C3592_=_C3866( C3592 C3866 ) C3592_=_C3867( C3592 C3867 ) \nC3592_=_C3868( C3592 C3868 ) C3600_=_C3611( C3600 C3611 ) C3600_=_C3767( C3600 C3767 ) C3600_=_C3769( C3600 C3769 ) C3600_=_C3770( C3600 C3770 ) C3600_=_C3771( C3600 C3771 ) \nC3600_=_C3772( C3600 C3772 ) C3611_=_C3613( C3611 C3613 ) C3611_=_C3615( C3611 C3615 ) C3611_=_C3767( C3611 C3767 ) C3611_=_C3769( C3611 C3769 ) C3611_=_C3770( C3611 C3770 ) \nC3611_=_C3771( C3611 C3771 ) C3611_=_C3772( C3611 C3772 ) C3613_=_C3615( C3613 C3615 ) C3613_=_C3762( C3613 C3762 ) C3613_=_C3865( C3613 C3865 ) C3613_=_C3866( C3613 C3866 ) \nC3613_=_C3867( C3613 C3867 ) C3613_=_C3868( C3613 C3868 ) C3615_=_C3840( C3615 C3840 ) C3615_=_C3885( C3615 C3885 ) C3615_=_C3886( C3615 C3886 ) C3615_=_C3887( C3615 C3887 ) \nC3615_=_C3888( C3615 C3888 ) C3615_=_C3889( C3615 C3889 ) C3636_=_C3638( C3636 C3638 ) C3636_=_C3640( C3636 C3640 ) C3636_=_C3641( C3636 C3641 ) C3636_=_C3762( C3636 C3762 ) \nC3638_=_C3640( C3638 C3640 ) C3638_=_C3641( C3638 C3641 ) C3638_=_C3707( C3638 C3707 ) C3640_=_C3641( C3640 C3641 ) C3640_=_C3865( C3640 C3865 ) C3640_=_C3885( C3640 C3885 ) \nC3640_=_C3943( C3640 C3943 ) C3641_=_C3866( C3641 C3866 ) C3641_=_C4064( C3641 C4064 ) C3661_=_C3910( C3661 C3910 ) C3661_=_C4041( C3661 C4041 ) C3661_=_C4057( C3661 C4057 ) \nC3661_=_C4081( C3661 C4081 ) C3662_=_C3663( C3662 C3663 ) C3662_=_C3665( C3662 C3665 ) C3662_=_C3666( C3662 C3666 ) C3662_=_C3667( C3662 C3667 ) C3662_=_C3669( C3662 C3669 ) \nC3662_=_C3671( C3662 C3671 ) C3663_=_C3665( C3663 C3665 ) C3663_=_C3666( C3663 C3666 ) C3663_=_C3667( C3663 C3667 ) C3663_=_C3669( C3663 C3669 ) C3663_=_C3671( C3663 C3671 ) \nC3665_=_C3666( C3665 C3666 ) C3665_=_C3667( C3665 C3667 ) C3665_=_C3669( C3665 C3669 ) C3665_=_C3671( C3665 C3671 ) C3666_=_C3667( C3666 C3667 ) C3666_=_C3669( C3666 C3669 ) \nC3666_=_C3671( C3666 C3671 ) C3667_=_C3669( C3667 C3669 ) C3667_=_C3671( C3667 C3671 ) C3669_=_C3671( C3669 C3671 ) C3669_=_C3770( C3669 C3770 ) C3669_=_C4076( C3669 C4076 ) \nC3695_=_C3697( C3695 C3697 ) C3695_=_C3702( C3695 C3702 ) C3695_=_C3773( C3695 C3773 ) C3697_=_C3702( C3697 C3702 ) C3697_=_C3803( C3697 C3803 ) C3697_=_C3804( C3697 C3804 ) \nC3697_=_C3805( C3697 C3805 ) C3697_=_C3807( C3697 C3807 ) C3702_=_C3857( C3702 C3857 ) C3702_=_C3884( C3702 C3884 ) C3702_=_C3905( C3702 C3905 ) C3702_=_C3939( C3702 C3939 ) \nC3702_=_C4009( C3702 C4009 ) C3702_=_C4015( C3702 C4015 ) C3702_=_C4019( C3702 C4019 ) C3702_=_C4042( C3702 C4042 ) C3702_=_C4064( C3702 C4064 ) C3702_=_C4071( C3702 C4071 ) \nC3702_=_C4073( C3702 C4073 ) C3702_=_C4076( C3702 C4076 ) C3702_=_C4097( C3702 C4097 ) C3703_=_C3704( C3703 C3704 ) C3703_=_C3705( C3703 C3705 ) C3703_=_C3706( C3703 C3706 ) \nC3703_=_C3707( C3703 C3707 ) C3703_=_C3708( C3703 C3708 ) C3703_=_C3709( C3703 C3709 ) C3703_=_C3710( C3703 C3710 ) C3703_=_C3711( C3703 C3711 ) C3703_=_C3712( C3703 C3712 ) \nC3703_=_C3756( C3703 C3756 ) C3704_=_C3705( C3704 C3705 ) C3704_=_C3706( C3704 C3706 ) C3704_=_C3707( C3704 C3707 ) C3704_=_C3708( C3704 C3708 ) C3704_=_C3709( C3704 C3709 ) \nC3704_=_C3710( C3704 C3710 ) C3704_=_C3711( C3704 C3711 ) C3704_=_C3712( C3704 C3712 ) C3704_=_C3792( C3704 C3792 ) C3705_=_C3706( C3705 C3706 ) C3705_=_C3707( C3705 C3707 ) \nC3705_=_C3708( C3705 C3708 ) C3705_=_C3709( C3705 C3709 ) C3705_=_C3710( C3705 C3710 ) C3705_=_C3711( C3705 C3711 ) C3705_=_C3712( C3705 C3712 ) C3706_=_C3707( C3706 C3707 ) \nC3706_=_C3708( C3706 C3708 ) C3706_=_C3709( C3706 C3709 ) C3706_=_C3710( C3706 C3710 ) C3706_=_C3711( C3706 C3711 ) C3706_=_C3712( C3706 C3712 ) C3707_=_C3708( C3707 C3708 ) \nC3707_=_C3709( C3707 C3709 ) C3707_=_C3710( C3707 C3710 ) C3707_=_C3711( C3707 C3711 ) C3707_=_C3712( C3707 C3712 ) C3708_=_C3709( C3708 C3709 ) C3708_=_C3710( C3708 C3710 ) \nC3708_=_C3711( C3708 C3711 ) C3708_=_C3712( C3708 C3712 ) C3709_=_C3710( C3709 C3710 ) C3709_=_C3711( C3709 C3711 ) C3709_=_C3712( C3709 C3712 ) C3709_=_C3767( C3709 C3767 ) \nC3710_=_C3711( C3710 C3711 ) C3710_=_C3712( C3710 C3712 ) C3710_=_C3989( C3710 C3989 ) C3711_=_C3712( C3711 C3712 ) C3711_=_C4015( C3711 C4015 ) C3724_=_C3955( C3724 C3955 ) \nC3752_=_C3943( C3752 C3943 ) C3752_=_C3957( C3752 C3957 ) C3752_=_C3984( C3752 C3984 ) C3752_=_C4050( C3752 C4050 ) C3752_=_C4080( C3752 C4080 ) C3752_=_C4092( C3752 C4092 ) \nC3752_=_C4095( C3752 C4095 ) C3756_=_C3975( C3756 C3975 ) C3756_=_C3976( C3756 C3976 ) C3756_=_C3977( C3756 C3977 ) C3762_=_C3865( C3762 C3865 ) C3762_=_C3866( C3762 C3866 ) \nC3762_=_C3867( C3762 C3867 ) C3762_=_C3868( C3762 C3868 ) C3767_=_C3769( C3767 C3769 ) C3767_=_C3770( C3767 C3770 ) C3767_=_C3771( C3767 C3771 ) C3767_=_C3772( C3767 C3772 ) \nC3769_=_C3770( C3769 C3770 ) C3769_=_C3771( C3769 C3771 ) C3769_=_C3772( C3769 C3772 ) C3770_=_C3771( C3770 C3771 ) C3770_=_C3772( C3770 C3772 ) C3770_=_C4076( C3770 C4076 ) \nC3771_=_C3772( C3771 C3772 ) C3771_=_C4093( C3771 C4093 ) C3792_=_C3892( C3792 C3892 ) C3792_=_C3925( C3792 C3925 ) C3792_=_C3935( C3792 C3935 ) C3792_=_C3949( C3792 C3949 ) \nC3792_=_C4029( C3792 C4029 ) C3792_=_C4056( C3792 C4056 ) C3792_=_C4088( C3792 C4088 ) C3792_=_C4093( C3792 C4093 ) C3792_=_C4094(</w:t>
      </w:r>
    </w:p>
    <w:p>
      <w:pPr>
        <w:pStyle w:val="PreformattedText"/>
        <w:bidi w:val="0"/>
        <w:spacing w:before="0" w:after="0"/>
        <w:jc w:val="left"/>
        <w:rPr/>
      </w:pPr>
      <w:r>
        <w:rPr/>
        <w:t xml:space="preserve"> </w:t>
      </w:r>
      <w:r>
        <w:rPr/>
        <w:t>C3792 C4094 ) C3803_=_C3804( C3803 C3804 ) \nC3803_=_C3805( C3803 C3805 ) C3803_=_C3807( C3803 C3807 ) C3804_=_C3805( C3804 C3805 ) C3804_=_C3807( C3804 C3807 ) C3804_=_C4019( C3804 C4019 ) C3805_=_C3807( C3805 C3807 ) \nC3805_=_C3976( C3805 C3976 ) C3805_=_C4081( C3805 C4081 ) C3840_=_C3885( C3840 C3885 ) C3840_=_C3886( C3840 C3886 ) C3840_=_C3887( C3840 C3887 ) C3840_=_C3888( C3840 C3888 ) \nC3840_=_C3889( C3840 C3889 ) C3857_=_C3884( C3857 C3884 ) C3857_=_C3905( C3857 C3905 ) C3857_=_C3939( C3857 C3939 ) C3857_=_C4009( C3857 C4009 ) C3857_=_C4015( C3857 C4015 ) \nC3857_=_C4019( C3857 C4019 ) C3857_=_C4042( C3857 C4042 ) C3857_=_C4064( C3857 C4064 ) C3857_=_C4071( C3857 C4071 ) C3857_=_C4073( C3857 C4073 ) C3857_=_C4076( C3857 C4076 ) \nC3857_=_C4097( C3857 C4097 ) C3865_=_C3866( C3865 C3866 ) C3865_=_C3867( C3865 C3867 ) C3865_=_C3868( C3865 C3868 ) C3865_=_C3885( C3865 C3885 ) C3865_=_C3943( C3865 C3943 ) \nC3866_=_C3867( C3866 C3867 ) C3866_=_C3868( C3866 C3868 ) C3866_=_C4064( C3866 C4064 ) C3867_=_C3868( C3867 C3868 ) C3867_=_C3887( C3867 C3887 ) C3868_=_C3888( C3868 C3888 ) \nC3884_=_C3905( C3884 C3905 ) C3884_=_C3939( C3884 C3939 ) C3884_=_C4009( C3884 C4009 ) C3884_=_C4015( C3884 C4015 ) C3884_=_C4019( C3884 C4019 ) C3884_=_C4042( C3884 C4042 ) \nC3884_=_C4064( C3884 C4064 ) C3884_=_C4071( C3884 C4071 ) C3884_=_C4073( C3884 C4073 ) C3884_=_C4076( C3884 C4076 ) C3884_=_C4097( C3884 C4097 ) C3885_=_C3886( C3885 C3886 ) \nC3885_=_C3887( C3885 C3887 ) C3885_=_C3888( C3885 C3888 ) C3885_=_C3889( C3885 C3889 ) C3885_=_C3943( C3885 C3943 ) C3886_=_C3887( C3886 C3887 ) C3886_=_C3888( C3886 C3888 ) \nC3886_=_C3889( C3886 C3889 ) C3886_=_C4050( C3886 C4050 ) C3887_=_C3888( C3887 C3888 ) C3887_=_C3889( C3887 C3889 ) C3888_=_C3889( C3888 C3889 ) C3889_=_C3977( C3889 C3977 ) \nC3892_=_C3925( C3892 C3925 ) C3892_=_C3935( C3892 C3935 ) C3892_=_C3949( C3892 C3949 ) C3892_=_C4029( C3892 C4029 ) C3892_=_C4056( C3892 C4056 ) C3892_=_C4088( C3892 C4088 ) \nC3892_=_C4093( C3892 C4093 ) C3892_=_C4094( C3892 C4094 ) C3905_=_C3939( C3905 C3939 ) C3905_=_C4009( C3905 C4009 ) C3905_=_C4015( C3905 C4015 ) C3905_=_C4019( C3905 C4019 ) \nC3905_=_C4042( C3905 C4042 ) C3905_=_C4064( C3905 C4064 ) C3905_=_C4071( C3905 C4071 ) C3905_=_C4073( C3905 C4073 ) C3905_=_C4076( C3905 C4076 ) C3905_=_C4097( C3905 C4097 ) \nC3910_=_C4041( C3910 C4041 ) C3910_=_C4057( C3910 C4057 ) C3910_=_C4081( C3910 C4081 ) C3925_=_C3935( C3925 C3935 ) C3925_=_C3949( C3925 C3949 ) C3925_=_C4029( C3925 C4029 ) \nC3925_=_C4056( C3925 C4056 ) C3925_=_C4088( C3925 C4088 ) C3925_=_C4093( C3925 C4093 ) C3925_=_C4094( C3925 C4094 ) C3930_=_C3935( C3930 C3935 ) C3930_=_C3939( C3930 C3939 ) \nC3930_=_C3967( C3930 C3967 ) C3930_=_C3989( C3930 C3989 ) C3930_=_C3990( C3930 C3990 ) C3930_=_C3991( C3930 C3991 ) C3930_=_C3993( C3930 C3993 ) C3930_=_C3995( C3930 C3995 ) \nC3935_=_C3939( C3935 C3939 ) C3935_=_C3949( C3935 C3949 ) C3935_=_C4029( C3935 C4029 ) C3935_=_C4056( C3935 C4056 ) C3935_=_C4088( C3935 C4088 ) C3935_=_C4093( C3935 C4093 ) \nC3935_=_C4094( C3935 C4094 ) C3939_=_C4009( C3939 C4009 ) C3939_=_C4015( C3939 C4015 ) C3939_=_C4019( C3939 C4019 ) C3939_=_C4042( C3939 C4042 ) C3939_=_C4064( C3939 C4064 ) \nC3939_=_C4071( C3939 C4071 ) C3939_=_C4073( C3939 C4073 ) C3939_=_C4076( C3939 C4076 ) C3939_=_C4097( C3939 C4097 ) C3943_=_C3957( C3943 C3957 ) C3943_=_C3984( C3943 C3984 ) \nC3943_=_C4050( C3943 C4050 ) C3943_=_C4080( C3943 C4080 ) C3943_=_C4092( C3943 C4092 ) C3943_=_C4095( C3943 C4095 ) C3949_=_C4029( C3949 C4029 ) C3949_=_C4056( C3949 C4056 ) \nC3949_=_C4088( C3949 C4088 ) C3949_=_C4093( C3949 C4093 ) C3949_=_C4094( C3949 C4094 ) C3955_=_C3957( C3955 C3957 ) C3957_=_C3984( C3957 C3984 ) C3957_=_C4050( C3957 C4050 ) \nC3957_=_C4080( C3957 C4080 ) C3957_=_C4092( C3957 C4092 ) C3957_=_C4095( C3957 C4095 ) C3967_=_C3989( C3967 C3989 ) C3967_=_C3990( C3967 C3990 ) C3967_=_C3991( C3967 C3991 ) \nC3967_=_C3993( C3967 C3993 ) C3967_=_C3995( C3967 C3995 ) C3975_=_C3976( C3975 C3976 ) C3975_=_C3977( C3975 C3977 ) C3976_=_C3977( C3976 C3977 ) C3976_=_C4081( C3976 C4081 ) \nC3984_=_C4050( C3984 C4050 ) C3984_=_C4080( C3984 C4080 ) C3984_=_C4092( C3984 C4092 ) C3984_=_C4095( C3984 C4095 ) C3989_=_C3990( C3989 C3990 ) C3989_=_C3991( C3989 C3991 ) \nC3989_=_C3993( C3989 C3993 ) C3989_=_C3995( C3989 C3995 ) C3990_=_C3991( C3990 C3991 ) C3990_=_C3993( C3990 C3993 ) C3990_=_C3995( C3990 C3995 ) C3991_=_C3993( C3991 C3993 ) \nC3991_=_C3995( C3991 C3995 ) C3991_=_C4056( C3991 C4056 ) C3991_=_C4057( C3991 C4057 ) C3993_=_C3995( C3993 C3995 ) C3995_=_C4094( C3995 C4094 ) C4009_=_C4015( C4009 C4015 ) \nC4009_=_C4019( C4009 C4019 ) C4009_=_C4042( C4009 C4042 ) C4009_=_C4064( C4009 C4064 ) C4009_=_C4071( C4009 C4071 ) C4009_=_C4073( C4009 C4073 ) C4009_=_C4076( C4009 C4076 ) \nC4009_=_C4097( C4009 C4097 ) C4015_=_C4019( C4015 C4019 ) C4015_=_C4042( C4015 C4042 ) C4015_=_C4064( C4015 C4064 ) C4015_=_C4071( C4015 C4071 ) C4015_=_C4073( C4015 C4073 ) \nC4015_=_C4076( C4015 C4076 ) C4015_=_C4097( C4015 C4097 ) C4019_=_C4042( C4019 C4042 ) C4019_=_C4064( C4019 C4064 ) C4019_=_C4071( C4019 C4071 ) C4019_=_C4073( C4019 C4073 ) \nC4019_=_C4076( C4019 C4076 ) C4019_=_C4097( C4019 C4097 ) C4029_=_C4056( C4029 C4056 ) C4029_=_C4088( C4029 C4088 ) C4029_=_C4093( C4029 C4093 ) C4029_=_C4094( C4029 C4094 ) \nC4041_=_C4042( C4041 C4042 ) C4041_=_C4057( C4041 C4057 ) C4041_=_C4081( C4041 C4081 ) C4042_=_C4064( C4042 C4064 ) C4042_=_C4071( C4042 C4071 ) C4042_=_C4073( C4042 C4073 ) \nC4042_=_C4076( C4042 C4076 ) C4042_=_C4097( C4042 C4097 ) C4050_=_C4080( C4050 C4080 ) C4050_=_C4092( C4050 C4092 ) C4050_=_C4095( C4050 C4095 ) C4056_=_C4057( C4056 C4057 ) \nC4056_=_C4088( C4056 C4088 ) C4056_=_C4093( C4056 C4093 ) C4056_=_C4094( C4056 C4094 ) C4057_=_C4081( C4057 C4081 ) C4064_=_C4071( C4064 C4071 ) C4064_=_C4073( C4064 C4073 ) \nC4064_=_C4076( C4064 C4076 ) C4064_=_C4097( C4064 C4097 ) C4071_=_C4073( C4071 C4073 ) C4071_=_C4076( C4071 C4076 ) C4071_=_C4097( C4071 C4097 ) C4073_=_C4076( C4073 C4076 ) \nC4073_=_C4097( C4073 C4097 ) C4076_=_C4097( C4076 C4097 ) C4080_=_C4092( C4080 C4092 ) C4080_=_C4095( C4080 C4095 ) C4088_=_C4093( C4088 C4093 ) C4088_=_C4094( C4088 C4094 ) \nC4092_=_C4095( C4092 C4095 ) C4093_=_C4094( C4093 C4094 ) "];61-&gt;65[label="965: C11 C12 C13 C35 C37 \nC79 C80 C98 C117 C118 C119 \nC196 C198 C252 C268 C269 C272 \nC300 C302 C324 C338 C339 C340 \nC369 C385 C389 C404 C417 C421 \nC423 C439 C461 C466 C469 C470 \nC471 C472 C473 C475 C476 C479 \nC481 C484 C485 C486 C490 C493 \nC495 C507 C514 C516 C519 C530 \nC545 C546 C549 C550 C551 C553 \nC554 C559 C563 C566 C568 C597 \nC607 C610 C616 C618 C619 C624 \nC630 C634 C646 C652 C654 C655 \nC668 C672 C677 C680 C683 C685 \nC687 C688 C689 C690 C692 C693 \nC694 C696 C698 C699 C700 C701 \nC704 C707 C709 C710 C716 C718 \nC722 C723 C725 C728 C729 C730 \nC731 C732 C733 C734 C735 C737 \nC738 C739 C740 C741 C742 C743 \nC745 C746 C748 C752 C753 C754 \nC766 C775 C781 C782 C783 C785 \nC786 C787 C788 C792 C795 C796 \nC798 C799 C800 C814 C820 C827 \nC828 C830 C831 C832 C833 C834 \nC835 C836 C838 C839 C842 C843 \nC844 C845 C846 C847 C850 C855 \nC861 C866 C876 C878 C880 C881 \nC889 C891 C893 C895 C904 C905 \nC908 C909 C910 C911 C912 C913 \nC915 C916 C918 C919 C920 C921 \nC923 C924 C925 C930 C934 C956 \nC960 C978 C995 C1000 C1003 C1005 \nC1010 C1014 C1021 C1032 C1034 C1036 \nC1037 C1039 C1040 C1043 C1044 C1045 \nC1046 C1047 C1050 C1061 C1081 C1083 \nC1085 C1086 C1089 C1093 C1095 C1096 \nC1097 C1098 C1100 C1101 C1102 C1110 \nC1116 C1117 C1122 C1123 C1129 C1132 \nC1133 C1135 C1136 C1141 C1142 C1143 \nC1144 C1146 C1147 C1150 C1151 C1153 \nC1154 C1156 C1157 C1158 C1160 C1161 \nC1162 C1167 C1168 C1169 C1170 C1172 \nC1173 C1174 C1175 C1176 C1178 C1179 \nC1180 C1181 C1183 C1184 C1190 C1191 \nC1192 C1194 C1195 C1196 C1197 C1201 \nC1203 C1206 C1213 C1233 C1259 C1283 \nC1284 C1286 C1287 C1288 C1289 C1292 \nC1293 C1294 C1296 C1298 C1299 C1300 \nC1301 C1302 C1303 C1305 C1306 C1308 \nC1310 C1314 C1315 C1316 C1319 C1320 \nC1321 C1322 C1326 C1333 C1346 C1348 \nC1353 C1354 C1357 C1358 C1359 C1361 \nC1363 C1366 C1368 C1373 C1394 C1399 \nC1400 C1404 C1406 C1410 C1411 C1414 \nC1416 C1417 C1443 C1454 C1464 C1466 \nC1467 C1477 C1483 C1485 C1487 C1488 \nC1490 C1491 C1492 C1496 C1498 C1500 \nC1501 C1503 C1504 C1505 C1507 C1508 \nC1509 C1532 C1540 C1543 C1547 C1555 \nC1556 C1557 C1562 C1577 C1578 C1579 \nC1581 C1585 C1602 C1603 C1606 C1612 \nC1616 C1629 C1632 C1643 C1655 C1656 \nC1674 C1692 C1699 C1703 C1713 C1720 \nC1723 C1735 C1741 C1742 C1745 C1746 \nC1747 C1748 C1749 C1750 C1751 C1752 \nC1753 C1755 C1756 C1757 C1759 C1770 \nC1774 C1778 C1780 C1791 C1792 C1793 \nC1798 C1802 C1804 C1808 C1809 C1811 \nC1812 C1814 C1815 C1816 C1817 C1818 \nC1819 C1820 C1821 C1822 C1825 C1826 \nC1828 C1829 C1830 C1831 C1832 C1833 \nC1834 C1835 C1836 C1838 C1840 C1841 \nC1842 C1843 C1845 C1846 C1847 C1848 \nC1849 C1850 C1852 C1854 C1856 C1857 \nC1859 C1860 C1861 C1862 C1863 C1864 \nC1865 C1867 C1868 C1870 C1872 C1875 \nC1876 C1877 C1878 C1880 C1891 C1902 \nC1905 C1906 C1907 C1908 C1910 C1911 \nC1912 C1913 C1914 C1915 C1916 C1917 \nC1919 C1921 C1923 C1925 C1926 C1957 \nC1967 C1969 C1971 C1972 C1974 C1975 \nC1976 C1977 C1978 C1980 C1982 C1983 \nC1984 C1985 C1993 C1998 C2010 C2012 \nC2013 C2014 C2022 C2047 C2048 C2049 \nC2051 C2055 C2063 C2070 C2071 C2073 \nC2076 C2078 C2084 C2093 C2105 C2108 \nC2117 C2126 C2130 C2131 C2134 C2138 \nC2146 C2147 C2148 C2153 C2154 C2156 \nC2159 C2162 C2163 C2165 C2168 C2169 \nC2171 C2172 C2173 C2174 C2176 C2201 \nC2203 C2207 C2215 C2217 C2224 C2235 \nC2250 C2251 C2252 C2253 C2254 C2255 \nC2256 C2257 C2260 C2263 C2264 C2265 \nC2266 C2268 C2269 C2272 C2279 C2281 \nC2287 C2292 C2318 C2331 C2341 C2344 \nC2347 C2348 C2349 C2350 C2351 C2352 \nC2353 C2355 C2357 C2358 C2361 C2362 \nC2364 C2366 C2368 C2369 C2370 C2371 \nC2372 C2373 C2374 C2375 C2378 C2379 \nC2380 C2381 C2383 C2384</w:t>
      </w:r>
    </w:p>
    <w:p>
      <w:pPr>
        <w:pStyle w:val="PreformattedText"/>
        <w:bidi w:val="0"/>
        <w:spacing w:before="0" w:after="0"/>
        <w:jc w:val="left"/>
        <w:rPr/>
      </w:pPr>
      <w:r>
        <w:rPr/>
        <w:t xml:space="preserve"> </w:t>
      </w:r>
      <w:r>
        <w:rPr/>
        <w:t>C2385 C2386 \nC2387 C2410 C2412 C2416 C2438 C2450 \nC2456 C2471 C2474 C2482 C2483 C2485 \nC2486 C2487 C2490 C2491 C2492 C2493 \nC2494 C2496 C2497 C2500 C2521 C2545 \nC2574 C2580 C2593 C2595 C2600 C2605 \nC2611 C2616 C2627 C2637 C2638 C2639 \nC2642 C2661 C2680 C2698 C2711 C2719 \nC2720 C2721 C2722 C2723 C2726 C2727 \nC2728 C2729 C2730 C2731 C2732 C2734 \nC2735 C2736 C2737 C2738 C2739 C2740 \nC2746 C2756 C2758 C2759 C2760 C2761 \nC2762 C2763 C2764 C2765 C2766 C2767 \nC2768 C2770 C2771 C2772 C2776 C2778 \nC2791 C2792 C2795 C2796 C2798 C2799 \nC2800 C2801 C2803 C2821 C2840 C2842 \nC2845 C2851 C2852 C2855 C2857 C2862 \nC2863 C2864 C2865 C2866 C2867 C2869 \nC2875 C2880 C2893 C2895 C2905 C2906 \nC2908 C2909 C2916 C2917 C2919 C2920 \nC2921 C2922 C2923 C2924 C2925 C2927 \nC2928 C2929 C2930 C2939 C2945 C2953 \nC2954 C2956 C2959 C2960 C2961 C2965 \nC2972 C2974 C2981 C2987 C2998 C2999 \nC3000 C3001 C3002 C3004 C3005 C3006 \nC3008 C3025 C3032 C3033 C3034 C3036 \nC3039 C3041 C3046 C3049 C3050 C3054 \nC3055 C3063 C3073 C3075 C3077 C3079 \nC3080 C3081 C3082 C3083 C3112 C3115 \nC3116 C3117 C3145 C3149 C3154 C3158 \nC3160 C3170 C3173 C3184 C3186 C3189 \nC3192 C3194 C3203 C3229 C3231 C3237 \nC3240 C3244 C3250 C3261 C3263 C3275 \nC3277 C3289 C3300 C3315 C3316 C3320 \nC3325 C3336 C3343 C3356 C3359 C3362 \nC3364 C3365 C3366 C3367 C3368 C3369 \nC3371 C3376 C3383 C3384 C3386 C3389 \nC3391 C3394 C3396 C3404 C3405 C3406 \nC3407 C3408 C3409 C3410 C3411 C3412 \nC3413 C3414 C3415 C3416 C3417 C3422 \nC3423 C3425 C3428 C3432 C3433 C3434 \nC3435 C3436 C3437 C3438 C3480 C3487 \nC3519 C3523 C3527 C3546 C3547 C3549 \nC3550 C3551 C3552 C3553 C3554 C3558 \nC3561 C3575 C3587 C3592 C3600 C3611 \nC3613 C3615 C3636 C3638 C3640 C3641 \nC3661 C3662 C3663 C3665 C3666 C3667 \nC3669 C3671 C3695 C3697 C3702 C3703 \nC3704 C3705 C3706 C3707 C3708 C3709 \nC3710 C3711 C3712 C3724 C3752 C3756 \nC3762 C3767 C3769 C3770 C3771 C3772 \nC3773 C3792 C3803 C3804 C3805 C3807 \nC3840 C3857 C3865 C3866 C3867 C3868 \nC3884 C3885 C3886 C3887 C3888 C3889 \nC3892 C3905 C3910 C3925 C3930 C3935 \nC3939 C3943 C3949 C3955 C3957 C3967 \nC3975 C3976 C3977 C3984 C3989 C3990 \nC3991 C3993 C3995 C4009 C4015 C4019 \nC4029 C4041 C4042 C4050 C4056 C4057 \nC4064 C4071 C4073 C4076 C4080 C4081 \nC4088 C4092 C4093 C4094 C4095 C4097 \n10284: C11_=_C12 ,C11_=_C13 ,C11_=_C98 ,C11_=_C196 ,C11_=_C268 ,\nC11_=_C338 ,C11_=_C439 ,C11_=_C1032 ,C11_=_C1034 ,C11_=_C1036 ,C11_=_C1037 ,\nC11_=_C1039 ,C11_=_C1040 ,C11_=_C1043 ,C11_=_C1044 ,C11_=_C1045 ,C11_=_C1046 ,\nC11_=_C1047 ,C12_=_C13 ,C12_=_C35 ,C12_=_C79 ,C12_=_C117 ,C12_=_C269 ,\nC12_=_C300 ,C12_=_C339 ,C12_=_C1348 ,C12_=_C1394 ,C12_=_C1399 ,C12_=_C1400 ,\nC12_=_C1404 ,C12_=_C1406 ,C12_=_C1410 ,C12_=_C1411 ,C13_=_C37 ,C13_=_C80 ,\nC13_=_C119 ,C13_=_C272 ,C13_=_C302 ,C13_=_C340 ,C13_=_C554 ,C13_=_C754 ,\nC13_=_C1102 ,C13_=_C2051 ,C13_=_C3112 ,C13_=_C3115 ,C13_=_C3116 ,C13_=_C3117 ,\nC35_=_C37 ,C35_=_C79 ,C35_=_C117 ,C35_=_C269 ,C35_=_C300 ,C35_=_C339 ,\nC35_=_C1348 ,C35_=_C1394 ,C35_=_C1399 ,C35_=_C1400 ,C35_=_C1404 ,C35_=_C1406 ,\nC35_=_C1410 ,C35_=_C1411 ,C37_=_C80 ,C37_=_C119 ,C37_=_C272 ,C37_=_C302 ,\nC37_=_C340 ,C37_=_C554 ,C37_=_C754 ,C37_=_C1102 ,C37_=_C2051 ,C37_=_C3112 ,\nC37_=_C3115 ,C37_=_C3116 ,C37_=_C3117 ,C79_=_C80 ,C79_=_C117 ,C79_=_C269 ,\nC79_=_C300 ,C79_=_C339 ,C79_=_C1348 ,C79_=_C1394 ,C79_=_C1399 ,C79_=_C1400 ,\nC79_=_C1404 ,C79_=_C1406 ,C79_=_C1410 ,C79_=_C1411 ,C80_=_C119 ,C80_=_C272 ,\nC80_=_C302 ,C80_=_C340 ,C80_=_C554 ,C80_=_C754 ,C80_=_C1102 ,C80_=_C2051 ,\nC80_=_C3112 ,C80_=_C3115 ,C80_=_C3116 ,C80_=_C3117 ,C98_=_C196 ,C98_=_C268 ,\nC98_=_C338 ,C98_=_C439 ,C98_=_C1032 ,C98_=_C1034 ,C98_=_C1036 ,C98_=_C1037 ,\nC98_=_C1039 ,C98_=_C1040 ,C98_=_C1043 ,C98_=_C1044 ,C98_=_C1045 ,C98_=_C1046 ,\nC98_=_C1047 ,C117_=_C118 ,C117_=_C119 ,C117_=_C269 ,C117_=_C300 ,C117_=_C339 ,\nC117_=_C1348 ,C117_=_C1394 ,C117_=_C1399 ,C117_=_C1400 ,C117_=_C1404 ,C117_=_C1406 ,\nC117_=_C1410 ,C117_=_C1411 ,C118_=_C119 ,C118_=_C198 ,C118_=_C252 ,C118_=_C324 ,\nC118_=_C369 ,C118_=_C549 ,C118_=_C889 ,C118_=_C1354 ,C118_=_C1532 ,C118_=_C2010 ,\nC118_=_C2146 ,C118_=_C2344 ,C118_=_C2347 ,C118_=_C2348 ,C118_=_C2349 ,C118_=_C2350 ,\nC118_=_C2351 ,C118_=_C2352 ,C118_=_C2353 ,C118_=_C2355 ,C119_=_C272 ,C119_=_C302 ,\nC119_=_C340 ,C119_=_C554 ,C119_=_C754 ,C119_=_C1102 ,C119_=_C2051 ,C119_=_C3112 ,\nC119_=_C3115 ,C119_=_C3116 ,C119_=_C3117 ,C196_=_C198 ,C196_=_C268 ,C196_=_C338 ,\nC196_=_C439 ,C196_=_C1032 ,C196_=_C1034 ,C196_=_C1036 ,C196_=_C1037 ,C196_=_C1039 ,\nC196_=_C1040 ,C196_=_C1043 ,C196_=_C1044 ,C196_=_C1045 ,C196_=_C1046 ,C196_=_C1047 ,\nC198_=_C252 ,C198_=_C324 ,C198_=_C369 ,C198_=_C549 ,C198_=_C889 ,C198_=_C1354 ,\nC198_=_C1532 ,C198_=_C2010 ,C198_=_C2146 ,C198_=_C2344 ,C198_=_C2347 ,C198_=_C2348 ,\nC198_=_C2349 ,C198_=_C2350 ,C198_=_C2351 ,C198_=_C2352 ,C198_=_C2353 ,C198_=_C2355 ,\nC252_=_C324 ,C252_=_C369 ,C252_=_C549 ,C252_=_C889 ,C252_=_C1354 ,C252_=_C1532 ,\nC252_=_C2010 ,C252_=_C2146 ,C252_=_C2344 ,C252_=_C2347 ,C252_=_C2348 ,C252_=_C2349 ,\nC252_=_C2350 ,C252_=_C2351 ,C252_=_C2352 ,C252_=_C2353 ,C252_=_C2355 ,C268_=_C269 ,\nC268_=_C272 ,C268_=_C338 ,C268_=_C439 ,C268_=_C1032 ,C268_=_C1034 ,C268_=_C1036 ,\nC268_=_C1037 ,C268_=_C1039 ,C268_=_C1040 ,C268_=_C1043 ,C268_=_C1044 ,C268_=_C1045 ,\nC268_=_C1046 ,C268_=_C1047 ,C269_=_C272 ,C269_=_C300 ,C269_=_C339 ,C269_=_C1348 ,\nC269_=_C1394 ,C269_=_C1399 ,C269_=_C1400 ,C269_=_C1404 ,C269_=_C1406 ,C269_=_C1410 ,\nC269_=_C1411 ,C272_=_C302 ,C272_=_C340 ,C272_=_C554 ,C272_=_C754 ,C272_=_C1102 ,\nC272_=_C2051 ,C272_=_C3112 ,C272_=_C3115 ,C272_=_C3116 ,C272_=_C3117 ,C300_=_C302 ,\nC300_=_C339 ,C300_=_C1348 ,C300_=_C1394 ,C300_=_C1399 ,C300_=_C1400 ,C300_=_C1404 ,\nC300_=_C1406 ,C300_=_C1410 ,C300_=_C1411 ,C302_=_C340 ,C302_=_C554 ,C302_=_C754 ,\nC302_=_C1102 ,C302_=_C2051 ,C302_=_C3112 ,C302_=_C3115 ,C302_=_C3116 ,C302_=_C3117 ,\nC324_=_C369 ,C324_=_C549 ,C324_=_C889 ,C324_=_C1354 ,C324_=_C1532 ,C324_=_C2010 ,\nC324_=_C2146 ,C324_=_C2344 ,C324_=_C2347 ,C324_=_C2348 ,C324_=_C2349 ,C324_=_C2350 ,\nC324_=_C2351 ,C324_=_C2352 ,C324_=_C2353 ,C324_=_C2355 ,C338_=_C339 ,C338_=_C340 ,\nC338_=_C439 ,C338_=_C1032 ,C338_=_C1034 ,C338_=_C1036 ,C338_=_C1037 ,C338_=_C1039 ,\nC338_=_C1040 ,C338_=_C1043 ,C338_=_C1044 ,C338_=_C1045 ,C338_=_C1046 ,C338_=_C1047 ,\nC339_=_C340 ,C339_=_C1348 ,C339_=_C1394 ,C339_=_C1399 ,C339_=_C1400 ,C339_=_C1404 ,\nC339_=_C1406 ,C339_=_C1410 ,C339_=_C1411 ,C340_=_C554 ,C340_=_C754 ,C340_=_C1102 ,\nC340_=_C2051 ,C340_=_C3112 ,C340_=_C3115 ,C340_=_C3116 ,C340_=_C3117 ,C369_=_C549 ,\nC369_=_C889 ,C369_=_C1354 ,C369_=_C1532 ,C369_=_C2010 ,C369_=_C2146 ,C369_=_C2344 ,\nC369_=_C2347 ,C369_=_C2348 ,C369_=_C2349 ,C369_=_C2350 ,C369_=_C2351 ,C369_=_C2352 ,\nC369_=_C2353 ,C369_=_C2355 ,C385_=_C389 ,C385_=_C404 ,C385_=_C654 ,C385_=_C707 ,\nC385_=_C1466 ,C385_=_C2176 ,C385_=_C2483 ,C385_=_C2485 ,C385_=_C2486 ,C385_=_C2487 ,\nC385_=_C2490 ,C385_=_C2491 ,C385_=_C2492 ,C385_=_C2493 ,C385_=_C2494 ,C385_=_C2496 ,\nC385_=_C2497 ,C385_=_C2500 ,C389_=_C404 ,C389_=_C1333 ,C389_=_C1703 ,C389_=_C1720 ,\nC389_=_C2203 ,C389_=_C2521 ,C389_=_C2680 ,C389_=_C2930 ,C389_=_C2998 ,C389_=_C2999 ,\nC389_=_C3000 ,C389_=_C3001 ,C389_=_C3002 ,C389_=_C3004 ,C389_=_C3005 ,C389_=_C3006 ,\nC389_=_C3008 ,C404_=_C672 ,C404_=_C718 ,C404_=_C1346 ,C404_=_C1483 ,C404_=_C1713 ,\nC404_=_C1735 ,C404_=_C1902 ,C404_=_C2215 ,C404_=_C2916 ,C404_=_C2945 ,C404_=_C3792 ,\nC404_=_C3892 ,C404_=_C3925 ,C404_=_C3935 ,C404_=_C3949 ,C404_=_C4029 ,C404_=_C4056 ,\nC404_=_C4088 ,C404_=_C4093 ,C404_=_C4094 ,C417_=_C421 ,C417_=_C423 ,C417_=_C550 ,\nC417_=_C752 ,C417_=_C1100 ,C417_=_C2047 ,C417_=_C2108 ,C417_=_C2611 ,C417_=_C2698 ,\nC417_=_C2720 ,C417_=_C2721 ,C417_=_C2722 ,C417_=_C2723 ,C417_=_C2726 ,C417_=_C2727 ,\nC417_=_C2728 ,C417_=_C2729 ,C417_=_C2730 ,C417_=_C2731 ,C417_=_C2732 ,C417_=_C2734 ,\nC417_=_C2735 ,C417_=_C2736 ,C417_=_C2737 ,C417_=_C2738 ,C417_=_C2739 ,C417_=_C2740 ,\nC421_=_C423 ,C421_=_C1213 ,C421_=_C1602 ,C421_=_C1674 ,C421_=_C1993 ,C421_=_C2048 ,\nC421_=_C2272 ,C421_=_C2410 ,C421_=_C2867 ,C421_=_C2919 ,C421_=_C2920 ,C421_=_C2921 ,\nC421_=_C2922 ,C421_=_C2923 ,C421_=_C2924 ,C421_=_C2925 ,C421_=_C2927 ,C421_=_C2928 ,\nC421_=_C2929 ,C423_=_C553 ,C423_=_C753 ,C423_=_C1101 ,C423_=_C1603 ,C423_=_C2049 ,\nC423_=_C2412 ,C423_=_C2869 ,C423_=_C3073 ,C423_=_C3075 ,C423_=_C3077 ,C423_=_C3079 ,\nC423_=_C3080 ,C423_=_C3081 ,C423_=_C3082 ,C423_=_C3083 ,C439_=_C1032 ,C439_=_C1034 ,\nC439_=_C1036 ,C439_=_C1037 ,C439_=_C1039 ,C439_=_C1040 ,C439_=_C1043 ,C439_=_C1044 ,\nC439_=_C1045 ,C439_=_C1046 ,C439_=_C1047 ,C461_=_C466 ,C461_=_C469 ,C461_=_C470 ,\nC461_=_C471 ,C461_=_C472 ,C461_=_C473 ,C461_=_C475 ,C461_=_C476 ,C461_=_C479 ,\nC461_=_C481 ,C461_=_C484 ,C461_=_C485 ,C461_=_C486 ,C461_=_C597 ,C461_=_C607 ,\nC461_=_C610 ,C461_=_C616 ,C466_=_C469 ,C466_=_C470 ,C466_=_C471 ,C466_=_C472 ,\nC466_=_C473 ,C466_=_C475 ,C466_=_C476 ,C466_=_C479 ,C466_=_C481 ,C466_=_C484 ,\nC466_=_C485 ,C466_=_C486 ,C466_=_C782 ,C466_=_C1034 ,C466_=_C1142 ,C466_=_C1820 ,\nC466_=_C2063 ,C466_=_C2070 ,C466_=_C2071 ,C466_=_C2073 ,C466_=_C2076 ,C466_=_C2078 ,\nC466_=_C2084 ,C469_=_C470 ,C469_=_C471 ,C469_=_C472 ,C469_=_C473 ,C469_=_C475 ,\nC469_=_C476 ,C469_=_C479 ,C469_=_C481 ,C469_=_C484 ,C469_=_C485 ,C469_=_C486 ,\nC469_=_C832 ,C469_=_C912 ,C469_=_C1190 ,C469_=_C1863 ,C469_=_C2593 ,C469_=_C2595 ,\nC469_=_C2600 ,C469_=_C2605 ,C470_=_C471 ,C470_=_C472 ,C470_=_C473 ,C470_=_C475 ,\nC470_=_C476 ,C470_=_C479 ,C470_=_C481 ,C470_=_C484 ,C470_=_C485 ,C470_=_C486 ,\nC470_=_C685 ,C470_=_C833 ,C470_=_C913 ,C470_=_C1192 ,C470_=_C1865 ,C470_=_C2721 ,\nC470_=_C2840 ,C470_=_C2842 ,C470_=_C2845 ,C470_=_C2851 ,C471_=_C472 ,C471_=_C473 ,\nC471_=_C475 ,C471_=_C476 ,C471_=_C479 ,C471_=_C481 ,C471_=_C484 ,C471_=_C485 ,\nC471_=_C486 ,C471_=_C835 ,C471_=_C2252 ,C471_=_C2905 ,C471_=_C2906 ,C471_=_C2908 ,\nC471_=_C2909 ,C471_=_C2916 ,C471_=_C2917 ,C472_=_C473 ,C472_=_C475 ,C472_=_C476 ,\nC472_=_C479 ,C472_=_C481</w:t>
      </w:r>
    </w:p>
    <w:p>
      <w:pPr>
        <w:pStyle w:val="PreformattedText"/>
        <w:bidi w:val="0"/>
        <w:spacing w:before="0" w:after="0"/>
        <w:jc w:val="left"/>
        <w:rPr/>
      </w:pPr>
      <w:r>
        <w:rPr/>
        <w:t xml:space="preserve"> </w:t>
      </w:r>
      <w:r>
        <w:rPr/>
        <w:t>,C472_=_C484 ,C472_=_C485 ,C472_=_C486 ,C472_=_C836 ,\nC472_=_C2253 ,C472_=_C3032 ,C472_=_C3033 ,C472_=_C3034 ,C472_=_C3036 ,C472_=_C3039 ,\nC472_=_C3041 ,C473_=_C475 ,C473_=_C476 ,C473_=_C479 ,C473_=_C481 ,C473_=_C484 ,\nC473_=_C485 ,C473_=_C486 ,C473_=_C1129 ,C473_=_C1825 ,C473_=_C2254 ,C473_=_C2344 ,\nC473_=_C2723 ,C473_=_C2758 ,C473_=_C3046 ,C473_=_C3049 ,C473_=_C3050 ,C473_=_C3054 ,\nC473_=_C3055 ,C475_=_C476 ,C475_=_C479 ,C475_=_C481 ,C475_=_C484 ,C475_=_C485 ,\nC475_=_C486 ,C475_=_C1195 ,C475_=_C2361 ,C475_=_C3391 ,C475_=_C3394 ,C475_=_C3396 ,\nC475_=_C3404 ,C476_=_C479 ,C476_=_C481 ,C476_=_C484 ,C476_=_C485 ,C476_=_C486 ,\nC476_=_C2362 ,C476_=_C2487 ,C476_=_C3575 ,C479_=_C481 ,C479_=_C484 ,C479_=_C485 ,\nC479_=_C486 ,C479_=_C921 ,C479_=_C1832 ,C479_=_C1872 ,C479_=_C2366 ,C479_=_C3703 ,\nC479_=_C3756 ,C481_=_C484 ,C481_=_C485 ,C481_=_C486 ,C481_=_C2368 ,C481_=_C3706 ,\nC484_=_C485 ,C484_=_C486 ,C484_=_C924 ,C484_=_C2263 ,C484_=_C2925 ,C484_=_C3640 ,\nC484_=_C3865 ,C484_=_C3885 ,C484_=_C3943 ,C485_=_C486 ,C485_=_C2370 ,C485_=_C3710 ,\nC485_=_C3989 ,C486_=_C2372 ,C486_=_C2798 ,C486_=_C3552 ,C486_=_C3711 ,C486_=_C4015 ,\nC490_=_C493 ,C490_=_C495 ,C490_=_C507 ,C490_=_C514 ,C490_=_C775 ,C490_=_C781 ,\nC490_=_C782 ,C490_=_C783 ,C490_=_C785 ,C490_=_C786 ,C490_=_C787 ,C490_=_C788 ,\nC490_=_C792 ,C490_=_C795 ,C490_=_C796 ,C490_=_C798 ,C490_=_C799 ,C493_=_C495 ,\nC493_=_C507 ,C493_=_C514 ,C493_=_C800 ,C493_=_C1081 ,C493_=_C1083 ,C493_=_C1085 ,\nC493_=_C1086 ,C493_=_C1089 ,C493_=_C1093 ,C493_=_C1095 ,C493_=_C1096 ,C495_=_C507 ,\nC495_=_C514 ,C495_=_C704 ,C495_=_C880 ,C495_=_C930 ,C495_=_C956 ,C495_=_C978 ,\nC495_=_C1283 ,C495_=_C1284 ,C495_=_C1286 ,C495_=_C1287 ,C495_=_C1288 ,C495_=_C1289 ,\nC495_=_C1292 ,C495_=_C1293 ,C495_=_C1294 ,C495_=_C1296 ,C495_=_C1298 ,C495_=_C1299 ,\nC495_=_C1300 ,C507_=_C514 ,C507_=_C710 ,C507_=_C893 ,C507_=_C1998 ,C507_=_C2746 ,\nC507_=_C2954 ,C507_=_C3383 ,C507_=_C3384 ,C507_=_C3386 ,C507_=_C3389 ,C514_=_C820 ,\nC514_=_C2318 ,C514_=_C2438 ,C514_=_C2456 ,C514_=_C2893 ,C514_=_C2939 ,C514_=_C3063 ,\nC514_=_C3244 ,C514_=_C3376 ,C514_=_C3561 ,C514_=_C3756 ,C514_=_C3975 ,C514_=_C3976 ,\nC514_=_C3977 ,C516_=_C519 ,C516_=_C530 ,C516_=_C904 ,C516_=_C905 ,C516_=_C908 ,\nC516_=_C909 ,C516_=_C910 ,C516_=_C911 ,C516_=_C912 ,C516_=_C913 ,C516_=_C915 ,\nC516_=_C916 ,C516_=_C918 ,C516_=_C919 ,C516_=_C920 ,C516_=_C921 ,C516_=_C923 ,\nC516_=_C924 ,C516_=_C925 ,C519_=_C530 ,C519_=_C546 ,C519_=_C1819 ,C519_=_C1820 ,\nC519_=_C1821 ,C519_=_C1822 ,C519_=_C1825 ,C519_=_C1826 ,C519_=_C1828 ,C519_=_C1829 ,\nC519_=_C1830 ,C519_=_C1831 ,C519_=_C1832 ,C519_=_C1833 ,C519_=_C1834 ,C519_=_C1835 ,\nC519_=_C1836 ,C519_=_C1838 ,C530_=_C607 ,C530_=_C1655 ,C530_=_C2471 ,C530_=_C2778 ,\nC530_=_C2960 ,C530_=_C3394 ,C530_=_C3575 ,C530_=_C3703 ,C530_=_C3704 ,C530_=_C3705 ,\nC530_=_C3706 ,C530_=_C3707 ,C530_=_C3708 ,C530_=_C3709 ,C530_=_C3710 ,C530_=_C3711 ,\nC530_=_C3712 ,C545_=_C546 ,C545_=_C549 ,C545_=_C550 ,C545_=_C551 ,C545_=_C553 ,\nC545_=_C554 ,C545_=_C559 ,C545_=_C563 ,C545_=_C878 ,C545_=_C1116 ,C545_=_C1117 ,\nC545_=_C1122 ,C545_=_C1123 ,C545_=_C1129 ,C545_=_C1132 ,C545_=_C1133 ,C545_=_C1135 ,\nC545_=_C1136 ,C546_=_C549 ,C546_=_C550 ,C546_=_C551 ,C546_=_C553 ,C546_=_C554 ,\nC546_=_C559 ,C546_=_C563 ,C546_=_C1819 ,C546_=_C1820 ,C546_=_C1821 ,C546_=_C1822 ,\nC546_=_C1825 ,C546_=_C1826 ,C546_=_C1828 ,C546_=_C1829 ,C546_=_C1830 ,C546_=_C1831 ,\nC546_=_C1832 ,C546_=_C1833 ,C546_=_C1834 ,C546_=_C1835 ,C546_=_C1836 ,C546_=_C1838 ,\nC549_=_C550 ,C549_=_C551 ,C549_=_C553 ,C549_=_C554 ,C549_=_C559 ,C549_=_C563 ,\nC549_=_C889 ,C549_=_C1354 ,C549_=_C1532 ,C549_=_C2010 ,C549_=_C2146 ,C549_=_C2344 ,\nC549_=_C2347 ,C549_=_C2348 ,C549_=_C2349 ,C549_=_C2350 ,C549_=_C2351 ,C549_=_C2352 ,\nC549_=_C2353 ,C549_=_C2355 ,C550_=_C551 ,C550_=_C553 ,C550_=_C554 ,C550_=_C559 ,\nC550_=_C563 ,C550_=_C752 ,C550_=_C1100 ,C550_=_C2047 ,C550_=_C2108 ,C550_=_C2611 ,\nC550_=_C2698 ,C550_=_C2720 ,C550_=_C2721 ,C550_=_C2722 ,C550_=_C2723 ,C550_=_C2726 ,\nC550_=_C2727 ,C550_=_C2728 ,C550_=_C2729 ,C550_=_C2730 ,C550_=_C2731 ,C550_=_C2732 ,\nC550_=_C2734 ,C550_=_C2735 ,C550_=_C2736 ,C550_=_C2737 ,C550_=_C2738 ,C550_=_C2739 ,\nC550_=_C2740 ,C551_=_C553 ,C551_=_C554 ,C551_=_C559 ,C551_=_C563 ,C551_=_C1443 ,\nC551_=_C2756 ,C551_=_C2758 ,C551_=_C2759 ,C551_=_C2760 ,C551_=_C2761 ,C551_=_C2762 ,\nC551_=_C2763 ,C551_=_C2764 ,C551_=_C2765 ,C551_=_C2766 ,C551_=_C2767 ,C551_=_C2768 ,\nC551_=_C2770 ,C551_=_C2771 ,C553_=_C554 ,C553_=_C559 ,C553_=_C563 ,C553_=_C753 ,\nC553_=_C1101 ,C553_=_C1603 ,C553_=_C2049 ,C553_=_C2412 ,C553_=_C2869 ,C553_=_C3073 ,\nC553_=_C3075 ,C553_=_C3077 ,C553_=_C3079 ,C553_=_C3080 ,C553_=_C3081 ,C553_=_C3082 ,\nC553_=_C3083 ,C554_=_C559 ,C554_=_C563 ,C554_=_C754 ,C554_=_C1102 ,C554_=_C2051 ,\nC554_=_C3112 ,C554_=_C3115 ,C554_=_C3116 ,C554_=_C3117 ,C559_=_C563 ,C559_=_C766 ,\nC559_=_C1110 ,C559_=_C2055 ,C559_=_C2078 ,C559_=_C2639 ,C559_=_C2909 ,C559_=_C3036 ,\nC559_=_C3050 ,C559_=_C3615 ,C559_=_C3840 ,C559_=_C3885 ,C559_=_C3886 ,C559_=_C3887 ,\nC559_=_C3888 ,C559_=_C3889 ,C563_=_C3054 ,C563_=_C3261 ,C563_=_C3428 ,C563_=_C3487 ,\nC563_=_C3519 ,C563_=_C3724 ,C563_=_C3955 ,C566_=_C568 ,C566_=_C1097 ,C566_=_C1487 ,\nC566_=_C1488 ,C566_=_C1490 ,C566_=_C1491 ,C566_=_C1492 ,C566_=_C1496 ,C566_=_C1498 ,\nC566_=_C1500 ,C566_=_C1501 ,C566_=_C1503 ,C566_=_C1504 ,C566_=_C1505 ,C566_=_C1507 ,\nC566_=_C1508 ,C566_=_C1509 ,C568_=_C1098 ,C568_=_C1326 ,C568_=_C1741 ,C568_=_C1742 ,\nC568_=_C1745 ,C568_=_C1746 ,C568_=_C1747 ,C568_=_C1748 ,C568_=_C1749 ,C568_=_C1750 ,\nC568_=_C1751 ,C568_=_C1752 ,C568_=_C1753 ,C568_=_C1755 ,C568_=_C1756 ,C568_=_C1757 ,\nC597_=_C607 ,C597_=_C610 ,C597_=_C616 ,C597_=_C2130 ,C597_=_C2268 ,C597_=_C2357 ,\nC597_=_C2358 ,C597_=_C2361 ,C597_=_C2362 ,C597_=_C2364 ,C597_=_C2366 ,C597_=_C2368 ,\nC597_=_C2369 ,C597_=_C2370 ,C597_=_C2371 ,C597_=_C2372 ,C597_=_C2373 ,C597_=_C2374 ,\nC607_=_C610 ,C607_=_C616 ,C607_=_C1655 ,C607_=_C2471 ,C607_=_C2778 ,C607_=_C2960 ,\nC607_=_C3394 ,C607_=_C3575 ,C607_=_C3703 ,C607_=_C3704 ,C607_=_C3705 ,C607_=_C3706 ,\nC607_=_C3707 ,C607_=_C3708 ,C607_=_C3709 ,C607_=_C3710 ,C607_=_C3711 ,C607_=_C3712 ,\nC610_=_C616 ,C610_=_C995 ,C610_=_C1774 ,C610_=_C2138 ,C610_=_C2281 ,C610_=_C2474 ,\nC610_=_C2616 ,C610_=_C2875 ,C610_=_C3033 ,C610_=_C3229 ,C610_=_C3316 ,C610_=_C3697 ,\nC610_=_C3803 ,C610_=_C3804 ,C610_=_C3805 ,C610_=_C3807 ,C616_=_C1000 ,C616_=_C1778 ,\nC616_=_C2126 ,C616_=_C2482 ,C616_=_C2605 ,C616_=_C2627 ,C616_=_C2851 ,C616_=_C2880 ,\nC616_=_C3025 ,C616_=_C3039 ,C616_=_C3237 ,C616_=_C3320 ,C616_=_C3356 ,C616_=_C3661 ,\nC616_=_C3910 ,C616_=_C4041 ,C616_=_C4057 ,C616_=_C4081 ,C618_=_C619 ,C618_=_C624 ,\nC618_=_C630 ,C618_=_C634 ,C618_=_C646 ,C618_=_C677 ,C618_=_C680 ,C618_=_C683 ,\nC618_=_C685 ,C618_=_C687 ,C618_=_C688 ,C618_=_C689 ,C618_=_C690 ,C618_=_C692 ,\nC618_=_C693 ,C618_=_C694 ,C618_=_C696 ,C618_=_C698 ,C618_=_C699 ,C618_=_C700 ,\nC618_=_C701 ,C619_=_C624 ,C619_=_C630 ,C619_=_C634 ,C619_=_C646 ,C619_=_C748 ,\nC619_=_C1161 ,C619_=_C1162 ,C619_=_C1167 ,C619_=_C1168 ,C619_=_C1169 ,C619_=_C1170 ,\nC619_=_C1172 ,C619_=_C1173 ,C619_=_C1174 ,C619_=_C1175 ,C619_=_C1176 ,C619_=_C1178 ,\nC619_=_C1179 ,C619_=_C1180 ,C619_=_C1181 ,C619_=_C1183 ,C624_=_C630 ,C624_=_C634 ,\nC624_=_C646 ,C624_=_C960 ,C624_=_C1353 ,C624_=_C2153 ,C624_=_C2154 ,C624_=_C2156 ,\nC624_=_C2159 ,C624_=_C2162 ,C624_=_C2163 ,C624_=_C2165 ,C624_=_C2168 ,C624_=_C2169 ,\nC624_=_C2171 ,C624_=_C2172 ,C624_=_C2173 ,C624_=_C2174 ,C630_=_C634 ,C630_=_C646 ,\nC630_=_C866 ,C630_=_C1361 ,C630_=_C1454 ,C630_=_C1632 ,C630_=_C2279 ,C630_=_C2711 ,\nC630_=_C2956 ,C630_=_C2972 ,C630_=_C3186 ,C630_=_C3240 ,C630_=_C3263 ,C630_=_C3277 ,\nC630_=_C3336 ,C630_=_C3391 ,C630_=_C3523 ,C630_=_C3547 ,C630_=_C3549 ,C630_=_C3550 ,\nC630_=_C3551 ,C630_=_C3552 ,C630_=_C3553 ,C630_=_C3554 ,C634_=_C646 ,C634_=_C1366 ,\nC634_=_C2600 ,C634_=_C2845 ,C634_=_C3192 ,C634_=_C3423 ,C634_=_C3527 ,C634_=_C3695 ,\nC634_=_C3773 ,C646_=_C876 ,C646_=_C1259 ,C646_=_C1643 ,C646_=_C1692 ,C646_=_C1780 ,\nC646_=_C2022 ,C646_=_C2341 ,C646_=_C3275 ,C646_=_C3289 ,C646_=_C3546 ,C646_=_C3702 ,\nC646_=_C3857 ,C646_=_C3884 ,C646_=_C3905 ,C646_=_C3939 ,C646_=_C4009 ,C646_=_C4015 ,\nC646_=_C4019 ,C646_=_C4042 ,C646_=_C4064 ,C646_=_C4071 ,C646_=_C4073 ,C646_=_C4076 ,\nC646_=_C4097 ,C652_=_C654 ,C652_=_C655 ,C652_=_C668 ,C652_=_C672 ,C652_=_C1005 ,\nC652_=_C1050 ,C652_=_C1373 ,C652_=_C1579 ,C652_=_C1840 ,C652_=_C1841 ,C652_=_C1842 ,\nC652_=_C1843 ,C652_=_C1845 ,C652_=_C1846 ,C652_=_C1847 ,C652_=_C1848 ,C652_=_C1849 ,\nC652_=_C1850 ,C652_=_C1852 ,C652_=_C1854 ,C652_=_C1856 ,C652_=_C1857 ,C652_=_C1859 ,\nC654_=_C655 ,C654_=_C668 ,C654_=_C672 ,C654_=_C707 ,C654_=_C1466 ,C654_=_C2176 ,\nC654_=_C2483 ,C654_=_C2485 ,C654_=_C2486 ,C654_=_C2487 ,C654_=_C2490 ,C654_=_C2491 ,\nC654_=_C2492 ,C654_=_C2493 ,C654_=_C2494 ,C654_=_C2496 ,C654_=_C2497 ,C654_=_C2500 ,\nC655_=_C668 ,C655_=_C672 ,C655_=_C709 ,C655_=_C861 ,C655_=_C1467 ,C655_=_C1629 ,\nC655_=_C2791 ,C655_=_C2792 ,C655_=_C2795 ,C655_=_C2796 ,C655_=_C2798 ,C655_=_C2799 ,\nC655_=_C2800 ,C655_=_C2801 ,C655_=_C2803 ,C668_=_C672 ,C668_=_C716 ,C668_=_C1477 ,\nC668_=_C2642 ,C668_=_C2661 ,C668_=_C2895 ,C668_=_C2974 ,C668_=_C3160 ,C668_=_C3231 ,\nC668_=_C3425 ,C668_=_C3930 ,C668_=_C3967 ,C668_=_C3989 ,C668_=_C3990 ,C668_=_C3991 ,\nC668_=_C3993 ,C668_=_C3995 ,C672_=_C718 ,C672_=_C1346 ,C672_=_C1483 ,C672_=_C1713 ,\nC672_=_C1735 ,C672_=_C1902 ,C672_=_C2215 ,C672_=_C2916 ,C672_=_C2945 ,C672_=_C3792 ,\nC672_=_C3892 ,C672_=_C3925 ,C672_=_C3935 ,C672_=_C3949 ,C672_=_C4029 ,C672_=_C4056 ,\nC672_=_C4088 ,C672_=_C4093 ,C672_=_C4094 ,C677_=_C680 ,C677_=_C683 ,C677_=_C685 ,\nC677_=_C687 ,C677_=_C688 ,C677_=_C689 ,C677_=_C690 ,C677_=_C692 ,C677_=_C693 ,\nC677_=_C694 ,C677_=_C696 ,C677_=_C698 ,C677_=_C699 ,C677_=_C700 ,C677_=_C701 ,\nC677_=_C775 ,C677_=_C800 ,C677_=_C814 ,C677_=_C820 ,C680_=_C683 ,C680_=_C685 ,\nC680_=_C687 ,C680_=_C688 ,C680_=_C689 ,C680_=_C690 ,C680_=_C692 ,C680_=_C693</w:t>
      </w:r>
    </w:p>
    <w:p>
      <w:pPr>
        <w:pStyle w:val="PreformattedText"/>
        <w:bidi w:val="0"/>
        <w:spacing w:before="0" w:after="0"/>
        <w:jc w:val="left"/>
        <w:rPr/>
      </w:pPr>
      <w:r>
        <w:rPr/>
        <w:t xml:space="preserve"> </w:t>
      </w:r>
      <w:r>
        <w:rPr/>
        <w:t>,\nC680_=_C694 ,C680_=_C696 ,C680_=_C698 ,C680_=_C699 ,C680_=_C700 ,C680_=_C701 ,\nC680_=_C1116 ,C680_=_C1162 ,C680_=_C1301 ,C680_=_C1348 ,C680_=_C1353 ,C680_=_C1354 ,\nC680_=_C1357 ,C680_=_C1358 ,C680_=_C1359 ,C680_=_C1361 ,C680_=_C1363 ,C680_=_C1366 ,\nC680_=_C1368 ,C683_=_C685 ,C683_=_C687 ,C683_=_C688 ,C683_=_C689 ,C683_=_C690 ,\nC683_=_C692 ,C683_=_C693 ,C683_=_C694 ,C683_=_C696 ,C683_=_C698 ,C683_=_C699 ,\nC683_=_C700 ,C683_=_C701 ,C683_=_C2574 ,C683_=_C2580 ,C685_=_C687 ,C685_=_C688 ,\nC685_=_C689 ,C685_=_C690 ,C685_=_C692 ,C685_=_C693 ,C685_=_C694 ,C685_=_C696 ,\nC685_=_C698 ,C685_=_C699 ,C685_=_C700 ,C685_=_C701 ,C685_=_C833 ,C685_=_C913 ,\nC685_=_C1192 ,C685_=_C1865 ,C685_=_C2721 ,C685_=_C2840 ,C685_=_C2842 ,C685_=_C2845 ,\nC685_=_C2851 ,C687_=_C688 ,C687_=_C689 ,C687_=_C690 ,C687_=_C692 ,C687_=_C693 ,\nC687_=_C694 ,C687_=_C696 ,C687_=_C698 ,C687_=_C699 ,C687_=_C700 ,C687_=_C701 ,\nC687_=_C1150 ,C687_=_C2255 ,C687_=_C3170 ,C687_=_C3173 ,C688_=_C689 ,C688_=_C690 ,\nC688_=_C692 ,C688_=_C693 ,C688_=_C694 ,C688_=_C696 ,C688_=_C698 ,C688_=_C699 ,\nC688_=_C700 ,C688_=_C701 ,C688_=_C1167 ,C688_=_C1400 ,C688_=_C2159 ,C688_=_C3184 ,\nC688_=_C3186 ,C688_=_C3189 ,C688_=_C3192 ,C688_=_C3194 ,C689_=_C690 ,C689_=_C692 ,\nC689_=_C693 ,C689_=_C694 ,C689_=_C696 ,C689_=_C698 ,C689_=_C699 ,C689_=_C700 ,\nC689_=_C701 ,C689_=_C731 ,C689_=_C1151 ,C689_=_C1168 ,C689_=_C1746 ,C689_=_C1791 ,\nC689_=_C2759 ,C689_=_C2920 ,C689_=_C2999 ,C689_=_C3261 ,C690_=_C692 ,C690_=_C693 ,\nC690_=_C694 ,C690_=_C696 ,C690_=_C698 ,C690_=_C699 ,C690_=_C700 ,C690_=_C701 ,\nC690_=_C838 ,C690_=_C3325 ,C692_=_C693 ,C692_=_C694 ,C692_=_C696 ,C692_=_C698 ,\nC692_=_C699 ,C692_=_C700 ,C692_=_C701 ,C692_=_C733 ,C692_=_C2922 ,C692_=_C3073 ,\nC692_=_C3432 ,C692_=_C3438 ,C693_=_C694 ,C693_=_C696 ,C693_=_C698 ,C693_=_C699 ,\nC693_=_C700 ,C693_=_C701 ,C693_=_C734 ,C693_=_C920 ,C693_=_C1154 ,C693_=_C1169 ,\nC693_=_C1793 ,C693_=_C1830 ,C693_=_C2761 ,C693_=_C2923 ,C693_=_C3519 ,C694_=_C696 ,\nC694_=_C698 ,C694_=_C699 ,C694_=_C700 ,C694_=_C701 ,C694_=_C1170 ,C694_=_C2163 ,\nC694_=_C2762 ,C694_=_C3523 ,C694_=_C3527 ,C696_=_C698 ,C696_=_C699 ,C696_=_C700 ,\nC696_=_C701 ,C696_=_C1175 ,C696_=_C1316 ,C696_=_C1977 ,C696_=_C2165 ,C696_=_C2364 ,\nC696_=_C2380 ,C696_=_C3407 ,C696_=_C3547 ,C696_=_C3695 ,C696_=_C3697 ,C696_=_C3702 ,\nC698_=_C699 ,C698_=_C700 ,C698_=_C701 ,C698_=_C1178 ,C698_=_C2168 ,C698_=_C3549 ,\nC698_=_C3773 ,C699_=_C700 ,C699_=_C701 ,C699_=_C740 ,C699_=_C844 ,C699_=_C3365 ,\nC699_=_C3434 ,C699_=_C3925 ,C700_=_C701 ,C700_=_C1201 ,C700_=_C3435 ,C700_=_C3709 ,\nC700_=_C3767 ,C701_=_C2371 ,C701_=_C2384 ,C701_=_C2496 ,C701_=_C3436 ,C701_=_C3803 ,\nC704_=_C707 ,C704_=_C709 ,C704_=_C710 ,C704_=_C716 ,C704_=_C718 ,C704_=_C880 ,\nC704_=_C930 ,C704_=_C956 ,C704_=_C978 ,C704_=_C1283 ,C704_=_C1284 ,C704_=_C1286 ,\nC704_=_C1287 ,C704_=_C1288 ,C704_=_C1289 ,C704_=_C1292 ,C704_=_C1293 ,C704_=_C1294 ,\nC704_=_C1296 ,C704_=_C1298 ,C704_=_C1299 ,C704_=_C1300 ,C707_=_C709 ,C707_=_C710 ,\nC707_=_C716 ,C707_=_C718 ,C707_=_C1466 ,C707_=_C2176 ,C707_=_C2483 ,C707_=_C2485 ,\nC707_=_C2486 ,C707_=_C2487 ,C707_=_C2490 ,C707_=_C2491 ,C707_=_C2492 ,C707_=_C2493 ,\nC707_=_C2494 ,C707_=_C2496 ,C707_=_C2497 ,C707_=_C2500 ,C709_=_C710 ,C709_=_C716 ,\nC709_=_C718 ,C709_=_C861 ,C709_=_C1467 ,C709_=_C1629 ,C709_=_C2791 ,C709_=_C2792 ,\nC709_=_C2795 ,C709_=_C2796 ,C709_=_C2798 ,C709_=_C2799 ,C709_=_C2800 ,C709_=_C2801 ,\nC709_=_C2803 ,C710_=_C716 ,C710_=_C718 ,C710_=_C893 ,C710_=_C1998 ,C710_=_C2746 ,\nC710_=_C2954 ,C710_=_C3383 ,C710_=_C3384 ,C710_=_C3386 ,C710_=_C3389 ,C716_=_C718 ,\nC716_=_C1477 ,C716_=_C2642 ,C716_=_C2661 ,C716_=_C2895 ,C716_=_C2974 ,C716_=_C3160 ,\nC716_=_C3231 ,C716_=_C3425 ,C716_=_C3930 ,C716_=_C3967 ,C716_=_C3989 ,C716_=_C3990 ,\nC716_=_C3991 ,C716_=_C3993 ,C716_=_C3995 ,C718_=_C1346 ,C718_=_C1483 ,C718_=_C1713 ,\nC718_=_C1735 ,C718_=_C1902 ,C718_=_C2215 ,C718_=_C2916 ,C718_=_C2945 ,C718_=_C3792 ,\nC718_=_C3892 ,C718_=_C3925 ,C718_=_C3935 ,C718_=_C3949 ,C718_=_C4029 ,C718_=_C4056 ,\nC718_=_C4088 ,C718_=_C4093 ,C718_=_C4094 ,C722_=_C723 ,C722_=_C725 ,C722_=_C728 ,\nC722_=_C729 ,C722_=_C730 ,C722_=_C731 ,C722_=_C732 ,C722_=_C733 ,C722_=_C734 ,\nC722_=_C735 ,C722_=_C737 ,C722_=_C738 ,C722_=_C739 ,C722_=_C740 ,C722_=_C741 ,\nC722_=_C742 ,C722_=_C743 ,C722_=_C745 ,C722_=_C746 ,C722_=_C1117 ,C722_=_C1302 ,\nC722_=_C1532 ,C722_=_C1540 ,C722_=_C1543 ,C722_=_C1547 ,C723_=_C725 ,C723_=_C728 ,\nC723_=_C729 ,C723_=_C730 ,C723_=_C731 ,C723_=_C732 ,C723_=_C733 ,C723_=_C734 ,\nC723_=_C735 ,C723_=_C737 ,C723_=_C738 ,C723_=_C739 ,C723_=_C740 ,C723_=_C741 ,\nC723_=_C742 ,C723_=_C743 ,C723_=_C745 ,C723_=_C746 ,C723_=_C1555 ,C723_=_C1556 ,\nC723_=_C1557 ,C723_=_C1562 ,C723_=_C1577 ,C725_=_C728 ,C725_=_C729 ,C725_=_C730 ,\nC725_=_C731 ,C725_=_C732 ,C725_=_C733 ,C725_=_C734 ,C725_=_C735 ,C725_=_C737 ,\nC725_=_C738 ,C725_=_C739 ,C725_=_C740 ,C725_=_C741 ,C725_=_C742 ,C725_=_C743 ,\nC725_=_C745 ,C725_=_C746 ,C725_=_C1286 ,C725_=_C1862 ,C725_=_C2450 ,C725_=_C2456 ,\nC728_=_C729 ,C728_=_C730 ,C728_=_C731 ,C728_=_C732 ,C728_=_C733 ,C728_=_C734 ,\nC728_=_C735 ,C728_=_C737 ,C728_=_C738 ,C728_=_C739 ,C728_=_C740 ,C728_=_C741 ,\nC728_=_C742 ,C728_=_C743 ,C728_=_C745 ,C728_=_C746 ,C728_=_C916 ,C728_=_C2919 ,\nC729_=_C730 ,C729_=_C731 ,C729_=_C732 ,C729_=_C733 ,C729_=_C734 ,C729_=_C735 ,\nC729_=_C737 ,C729_=_C738 ,C729_=_C739 ,C729_=_C740 ,C729_=_C741 ,C729_=_C742 ,\nC729_=_C743 ,C729_=_C745 ,C729_=_C746 ,C729_=_C1745 ,C729_=_C2998 ,C730_=_C731 ,\nC730_=_C732 ,C730_=_C733 ,C730_=_C734 ,C730_=_C735 ,C730_=_C737 ,C730_=_C738 ,\nC730_=_C739 ,C730_=_C740 ,C730_=_C741 ,C730_=_C742 ,C730_=_C743 ,C730_=_C745 ,\nC730_=_C746 ,C731_=_C732 ,C731_=_C733 ,C731_=_C734 ,C731_=_C735 ,C731_=_C737 ,\nC731_=_C738 ,C731_=_C739 ,C731_=_C740 ,C731_=_C741 ,C731_=_C742 ,C731_=_C743 ,\nC731_=_C745 ,C731_=_C746 ,C731_=_C1151 ,C731_=_C1168 ,C731_=_C1746 ,C731_=_C1791 ,\nC731_=_C2759 ,C731_=_C2920 ,C731_=_C2999 ,C731_=_C3261 ,C732_=_C733 ,C732_=_C734 ,\nC732_=_C735 ,C732_=_C737 ,C732_=_C738 ,C732_=_C739 ,C732_=_C740 ,C732_=_C741 ,\nC732_=_C742 ,C732_=_C743 ,C732_=_C745 ,C732_=_C746 ,C732_=_C1194 ,C732_=_C1915 ,\nC732_=_C3300 ,C733_=_C734 ,C733_=_C735 ,C733_=_C737 ,C733_=_C738 ,C733_=_C739 ,\nC733_=_C740 ,C733_=_C741 ,C733_=_C742 ,C733_=_C743 ,C733_=_C745 ,C733_=_C746 ,\nC733_=_C2922 ,C733_=_C3073 ,C733_=_C3432 ,C733_=_C3438 ,C734_=_C735 ,C734_=_C737 ,\nC734_=_C738 ,C734_=_C739 ,C734_=_C740 ,C734_=_C741 ,C734_=_C742 ,C734_=_C743 ,\nC734_=_C745 ,C734_=_C746 ,C734_=_C920 ,C734_=_C1154 ,C734_=_C1169 ,C734_=_C1793 ,\nC734_=_C1830 ,C734_=_C2761 ,C734_=_C2923 ,C734_=_C3519 ,C735_=_C737 ,C735_=_C738 ,\nC735_=_C739 ,C735_=_C740 ,C735_=_C741 ,C735_=_C742 ,C735_=_C743 ,C735_=_C745 ,\nC735_=_C746 ,C737_=_C738 ,C737_=_C739 ,C737_=_C740 ,C737_=_C741 ,C737_=_C742 ,\nC737_=_C743 ,C737_=_C745 ,C737_=_C746 ,C737_=_C3662 ,C738_=_C739 ,C738_=_C740 ,\nC738_=_C741 ,C738_=_C742 ,C738_=_C743 ,C738_=_C745 ,C738_=_C746 ,C739_=_C740 ,\nC739_=_C741 ,C739_=_C742 ,C739_=_C743 ,C739_=_C745 ,C739_=_C746 ,C739_=_C1504 ,\nC739_=_C2491 ,C739_=_C3665 ,C740_=_C741 ,C740_=_C742 ,C740_=_C743 ,C740_=_C745 ,\nC740_=_C746 ,C740_=_C844 ,C740_=_C3365 ,C740_=_C3434 ,C740_=_C3925 ,C741_=_C742 ,\nC741_=_C743 ,C741_=_C745 ,C741_=_C746 ,C741_=_C1044 ,C741_=_C1921 ,C741_=_C3666 ,\nC742_=_C743 ,C742_=_C745 ,C742_=_C746 ,C743_=_C745 ,C743_=_C746 ,C743_=_C2800 ,\nC743_=_C3553 ,C743_=_C3669 ,C743_=_C3770 ,C743_=_C4076 ,C745_=_C746 ,C745_=_C3993 ,\nC746_=_C2928 ,C746_=_C3082 ,C746_=_C3416 ,C746_=_C3671 ,C748_=_C752 ,C748_=_C753 ,\nC748_=_C754 ,C748_=_C766 ,C748_=_C1161 ,C748_=_C1162 ,C748_=_C1167 ,C748_=_C1168 ,\nC748_=_C1169 ,C748_=_C1170 ,C748_=_C1172 ,C748_=_C1173 ,C748_=_C1174 ,C748_=_C1175 ,\nC748_=_C1176 ,C748_=_C1178 ,C748_=_C1179 ,C748_=_C1180 ,C748_=_C1181 ,C748_=_C1183 ,\nC752_=_C753 ,C752_=_C754 ,C752_=_C766 ,C752_=_C1100 ,C752_=_C2047 ,C752_=_C2108 ,\nC752_=_C2611 ,C752_=_C2698 ,C752_=_C2720 ,C752_=_C2721 ,C752_=_C2722 ,C752_=_C2723 ,\nC752_=_C2726 ,C752_=_C2727 ,C752_=_C2728 ,C752_=_C2729 ,C752_=_C2730 ,C752_=_C2731 ,\nC752_=_C2732 ,C752_=_C2734 ,C752_=_C2735 ,C752_=_C2736 ,C752_=_C2737 ,C752_=_C2738 ,\nC752_=_C2739 ,C752_=_C2740 ,C753_=_C754 ,C753_=_C766 ,C753_=_C1101 ,C753_=_C1603 ,\nC753_=_C2049 ,C753_=_C2412 ,C753_=_C2869 ,C753_=_C3073 ,C753_=_C3075 ,C753_=_C3077 ,\nC753_=_C3079 ,C753_=_C3080 ,C753_=_C3081 ,C753_=_C3082 ,C753_=_C3083 ,C754_=_C766 ,\nC754_=_C1102 ,C754_=_C2051 ,C754_=_C3112 ,C754_=_C3115 ,C754_=_C3116 ,C754_=_C3117 ,\nC766_=_C1110 ,C766_=_C2055 ,C766_=_C2078 ,C766_=_C2639 ,C766_=_C2909 ,C766_=_C3036 ,\nC766_=_C3050 ,C766_=_C3615 ,C766_=_C3840 ,C766_=_C3885 ,C766_=_C3886 ,C766_=_C3887 ,\nC766_=_C3888 ,C766_=_C3889 ,C775_=_C781 ,C775_=_C782 ,C775_=_C783 ,C775_=_C785 ,\nC775_=_C786 ,C775_=_C787 ,C775_=_C788 ,C775_=_C792 ,C775_=_C795 ,C775_=_C796 ,\nC775_=_C798 ,C775_=_C799 ,C775_=_C800 ,C775_=_C814 ,C775_=_C820 ,C781_=_C782 ,\nC781_=_C783 ,C781_=_C785 ,C781_=_C786 ,C781_=_C787 ,C781_=_C788 ,C781_=_C792 ,\nC781_=_C795 ,C781_=_C796 ,C781_=_C798 ,C781_=_C799 ,C781_=_C831 ,C781_=_C1032 ,\nC781_=_C1141 ,C781_=_C1819 ,C781_=_C1957 ,C782_=_C783 ,C782_=_C785 ,C782_=_C786 ,\nC782_=_C787 ,C782_=_C788 ,C782_=_C792 ,C782_=_C795 ,C782_=_C796 ,C782_=_C798 ,\nC782_=_C799 ,C782_=_C1034 ,C782_=_C1142 ,C782_=_C1820 ,C782_=_C2063 ,C782_=_C2070 ,\nC782_=_C2071 ,C782_=_C2073 ,C782_=_C2076 ,C782_=_C2078 ,C782_=_C2084 ,C783_=_C785 ,\nC783_=_C786 ,C783_=_C787 ,C783_=_C788 ,C783_=_C792 ,C783_=_C795 ,C783_=_C796 ,\nC783_=_C798 ,C783_=_C799 ,C783_=_C1036 ,C783_=_C1146 ,C783_=_C1822 ,C783_=_C2292 ,\nC785_=_C786 ,C785_=_C787 ,C785_=_C788 ,C785_=_C792 ,C785_=_C795 ,C785_=_C796 ,\nC785_=_C798 ,C785_=_C799 ,C785_=_C1081 ,C785_=_C2438 ,C786_=_C787 ,C786_=_C788 ,\nC786_=_C792 ,C786_=_C795 ,C786_=_C796 ,C786_=_C798 ,C786_=_C799 ,C786_=_C1083 ,\nC786_=_C1289 ,C786_=_C2358 ,C786_=_C2953 ,C786_=_C2954 ,C786_=_C2956 ,C786_=_C2959 ,\nC786_=_C2960 ,C786_=_C2961 ,C786_=_C2965 ,C787_=_C788</w:t>
      </w:r>
    </w:p>
    <w:p>
      <w:pPr>
        <w:pStyle w:val="PreformattedText"/>
        <w:bidi w:val="0"/>
        <w:spacing w:before="0" w:after="0"/>
        <w:jc w:val="left"/>
        <w:rPr/>
      </w:pPr>
      <w:r>
        <w:rPr/>
        <w:t xml:space="preserve"> </w:t>
      </w:r>
      <w:r>
        <w:rPr/>
        <w:t>,C787_=_C792 ,C787_=_C795 ,\nC787_=_C796 ,C787_=_C798 ,C787_=_C799 ,C787_=_C1085 ,C787_=_C2156 ,C787_=_C3063 ,\nC788_=_C792 ,C788_=_C795 ,C788_=_C796 ,C788_=_C798 ,C788_=_C799 ,C788_=_C1086 ,\nC788_=_C3240 ,C788_=_C3244 ,C788_=_C3250 ,C792_=_C795 ,C792_=_C796 ,C792_=_C798 ,\nC792_=_C799 ,C792_=_C1039 ,C792_=_C1089 ,C792_=_C3558 ,C792_=_C3561 ,C795_=_C796 ,\nC795_=_C798 ,C795_=_C799 ,C795_=_C1093 ,C795_=_C1298 ,C795_=_C1814 ,C795_=_C1980 ,\nC795_=_C2369 ,C795_=_C2383 ,C795_=_C2493 ,C795_=_C3364 ,C795_=_C3389 ,C795_=_C3638 ,\nC795_=_C3707 ,C796_=_C798 ,C796_=_C799 ,C796_=_C1043 ,C796_=_C1157 ,C796_=_C1834 ,\nC796_=_C2734 ,C796_=_C3433 ,C796_=_C3910 ,C798_=_C799 ,C798_=_C1096 ,C798_=_C2740 ,\nC798_=_C2770 ,C798_=_C3080 ,C798_=_C3117 ,C798_=_C3889 ,C798_=_C3977 ,C799_=_C1047 ,\nC799_=_C1160 ,C799_=_C1838 ,C799_=_C3437 ,C800_=_C814 ,C800_=_C820 ,C800_=_C1081 ,\nC800_=_C1083 ,C800_=_C1085 ,C800_=_C1086 ,C800_=_C1089 ,C800_=_C1093 ,C800_=_C1095 ,\nC800_=_C1096 ,C814_=_C820 ,C814_=_C895 ,C814_=_C1359 ,C814_=_C1543 ,C814_=_C1957 ,\nC814_=_C2014 ,C814_=_C2071 ,C814_=_C2148 ,C814_=_C2292 ,C814_=_C2580 ,C814_=_C2842 ,\nC814_=_C3170 ,C814_=_C3325 ,C814_=_C3432 ,C814_=_C3433 ,C814_=_C3434 ,C814_=_C3435 ,\nC814_=_C3436 ,C814_=_C3437 ,C820_=_C2318 ,C820_=_C2438 ,C820_=_C2456 ,C820_=_C2893 ,\nC820_=_C2939 ,C820_=_C3063 ,C820_=_C3244 ,C820_=_C3376 ,C820_=_C3561 ,C820_=_C3756 ,\nC820_=_C3975 ,C820_=_C3976 ,C820_=_C3977 ,C827_=_C828 ,C827_=_C830 ,C827_=_C831 ,\nC827_=_C832 ,C827_=_C833 ,C827_=_C834 ,C827_=_C835 ,C827_=_C836 ,C827_=_C838 ,\nC827_=_C839 ,C827_=_C842 ,C827_=_C843 ,C827_=_C844 ,C827_=_C845 ,C827_=_C846 ,\nC827_=_C847 ,C827_=_C850 ,C827_=_C1699 ,C827_=_C1703 ,C827_=_C1713 ,C828_=_C830 ,\nC828_=_C831 ,C828_=_C832 ,C828_=_C833 ,C828_=_C834 ,C828_=_C835 ,C828_=_C836 ,\nC828_=_C838 ,C828_=_C839 ,C828_=_C842 ,C828_=_C843 ,C828_=_C844 ,C828_=_C845 ,\nC828_=_C846 ,C828_=_C847 ,C828_=_C850 ,C828_=_C1720 ,C828_=_C1723 ,C828_=_C1735 ,\nC830_=_C831 ,C830_=_C832 ,C830_=_C833 ,C830_=_C834 ,C830_=_C835 ,C830_=_C836 ,\nC830_=_C838 ,C830_=_C839 ,C830_=_C842 ,C830_=_C843 ,C830_=_C844 ,C830_=_C845 ,\nC830_=_C846 ,C830_=_C847 ,C830_=_C850 ,C830_=_C1891 ,C830_=_C1902 ,C831_=_C832 ,\nC831_=_C833 ,C831_=_C834 ,C831_=_C835 ,C831_=_C836 ,C831_=_C838 ,C831_=_C839 ,\nC831_=_C842 ,C831_=_C843 ,C831_=_C844 ,C831_=_C845 ,C831_=_C846 ,C831_=_C847 ,\nC831_=_C850 ,C831_=_C1032 ,C831_=_C1141 ,C831_=_C1819 ,C831_=_C1957 ,C832_=_C833 ,\nC832_=_C834 ,C832_=_C835 ,C832_=_C836 ,C832_=_C838 ,C832_=_C839 ,C832_=_C842 ,\nC832_=_C843 ,C832_=_C844 ,C832_=_C845 ,C832_=_C846 ,C832_=_C847 ,C832_=_C850 ,\nC832_=_C912 ,C832_=_C1190 ,C832_=_C1863 ,C832_=_C2593 ,C832_=_C2595 ,C832_=_C2600 ,\nC832_=_C2605 ,C833_=_C834 ,C833_=_C835 ,C833_=_C836 ,C833_=_C838 ,C833_=_C839 ,\nC833_=_C842 ,C833_=_C843 ,C833_=_C844 ,C833_=_C845 ,C833_=_C846 ,C833_=_C847 ,\nC833_=_C850 ,C833_=_C913 ,C833_=_C1192 ,C833_=_C1865 ,C833_=_C2721 ,C833_=_C2840 ,\nC833_=_C2842 ,C833_=_C2845 ,C833_=_C2851 ,C834_=_C835 ,C834_=_C836 ,C834_=_C838 ,\nC834_=_C839 ,C834_=_C842 ,C834_=_C843 ,C834_=_C844 ,C834_=_C845 ,C834_=_C846 ,\nC834_=_C847 ,C834_=_C850 ,C834_=_C2867 ,C834_=_C2869 ,C834_=_C2875 ,C834_=_C2880 ,\nC835_=_C836 ,C835_=_C838 ,C835_=_C839 ,C835_=_C842 ,C835_=_C843 ,C835_=_C844 ,\nC835_=_C845 ,C835_=_C846 ,C835_=_C847 ,C835_=_C850 ,C835_=_C2252 ,C835_=_C2905 ,\nC835_=_C2906 ,C835_=_C2908 ,C835_=_C2909 ,C835_=_C2916 ,C835_=_C2917 ,C836_=_C838 ,\nC836_=_C839 ,C836_=_C842 ,C836_=_C843 ,C836_=_C844 ,C836_=_C845 ,C836_=_C846 ,\nC836_=_C847 ,C836_=_C850 ,C836_=_C2253 ,C836_=_C3032 ,C836_=_C3033 ,C836_=_C3034 ,\nC836_=_C3036 ,C836_=_C3039 ,C836_=_C3041 ,C838_=_C839 ,C838_=_C842 ,C838_=_C843 ,\nC838_=_C844 ,C838_=_C845 ,C838_=_C846 ,C838_=_C847 ,C838_=_C850 ,C838_=_C3325 ,\nC839_=_C842 ,C839_=_C843 ,C839_=_C844 ,C839_=_C845 ,C839_=_C846 ,C839_=_C847 ,\nC839_=_C850 ,C839_=_C2728 ,C839_=_C3356 ,C842_=_C843 ,C842_=_C844 ,C842_=_C845 ,\nC842_=_C846 ,C842_=_C847 ,C842_=_C850 ,C842_=_C2795 ,C842_=_C3410 ,C842_=_C3550 ,\nC842_=_C3884 ,C843_=_C844 ,C843_=_C845 ,C843_=_C846 ,C843_=_C847 ,C843_=_C850 ,\nC843_=_C1299 ,C843_=_C3004 ,C843_=_C3892 ,C844_=_C845 ,C844_=_C846 ,C844_=_C847 ,\nC844_=_C850 ,C844_=_C3365 ,C844_=_C3434 ,C844_=_C3925 ,C845_=_C846 ,C845_=_C847 ,\nC845_=_C850 ,C845_=_C925 ,C845_=_C1835 ,C845_=_C3366 ,C845_=_C3949 ,C846_=_C847 ,\nC846_=_C850 ,C846_=_C2172 ,C846_=_C3367 ,C846_=_C4029 ,C847_=_C850 ,C847_=_C2927 ,\nC847_=_C3081 ,C847_=_C3369 ,C847_=_C4088 ,C850_=_C2771 ,C850_=_C3554 ,C850_=_C4095 ,\nC855_=_C861 ,C855_=_C866 ,C855_=_C876 ,C855_=_C934 ,C855_=_C1905 ,C855_=_C1906 ,\nC855_=_C1907 ,C855_=_C1908 ,C855_=_C1910 ,C855_=_C1911 ,C855_=_C1912 ,C855_=_C1913 ,\nC855_=_C1914 ,C855_=_C1915 ,C855_=_C1916 ,C855_=_C1917 ,C855_=_C1919 ,C855_=_C1921 ,\nC855_=_C1923 ,C855_=_C1925 ,C855_=_C1926 ,C861_=_C866 ,C861_=_C876 ,C861_=_C1467 ,\nC861_=_C1629 ,C861_=_C2791 ,C861_=_C2792 ,C861_=_C2795 ,C861_=_C2796 ,C861_=_C2798 ,\nC861_=_C2799 ,C861_=_C2800 ,C861_=_C2801 ,C861_=_C2803 ,C866_=_C876 ,C866_=_C1361 ,\nC866_=_C1454 ,C866_=_C1632 ,C866_=_C2279 ,C866_=_C2711 ,C866_=_C2956 ,C866_=_C2972 ,\nC866_=_C3186 ,C866_=_C3240 ,C866_=_C3263 ,C866_=_C3277 ,C866_=_C3336 ,C866_=_C3391 ,\nC866_=_C3523 ,C866_=_C3547 ,C866_=_C3549 ,C866_=_C3550 ,C866_=_C3551 ,C866_=_C3552 ,\nC866_=_C3553 ,C866_=_C3554 ,C876_=_C1259 ,C876_=_C1643 ,C876_=_C1692 ,C876_=_C1780 ,\nC876_=_C2022 ,C876_=_C2341 ,C876_=_C3275 ,C876_=_C3289 ,C876_=_C3546 ,C876_=_C3702 ,\nC876_=_C3857 ,C876_=_C3884 ,C876_=_C3905 ,C876_=_C3939 ,C876_=_C4009 ,C876_=_C4015 ,\nC876_=_C4019 ,C876_=_C4042 ,C876_=_C4064 ,C876_=_C4071 ,C876_=_C4073 ,C876_=_C4076 ,\nC876_=_C4097 ,C878_=_C880 ,C878_=_C881 ,C878_=_C889 ,C878_=_C891 ,C878_=_C893 ,\nC878_=_C895 ,C878_=_C1116 ,C878_=_C1117 ,C878_=_C1122 ,C878_=_C1123 ,C878_=_C1129 ,\nC878_=_C1132 ,C878_=_C1133 ,C878_=_C1135 ,C878_=_C1136 ,C880_=_C881 ,C880_=_C889 ,\nC880_=_C891 ,C880_=_C893 ,C880_=_C895 ,C880_=_C930 ,C880_=_C956 ,C880_=_C978 ,\nC880_=_C1283 ,C880_=_C1284 ,C880_=_C1286 ,C880_=_C1287 ,C880_=_C1288 ,C880_=_C1289 ,\nC880_=_C1292 ,C880_=_C1293 ,C880_=_C1294 ,C880_=_C1296 ,C880_=_C1298 ,C880_=_C1299 ,\nC880_=_C1300 ,C881_=_C889 ,C881_=_C891 ,C881_=_C893 ,C881_=_C895 ,C881_=_C1301 ,\nC881_=_C1302 ,C881_=_C1303 ,C881_=_C1305 ,C881_=_C1306 ,C881_=_C1308 ,C881_=_C1310 ,\nC881_=_C1314 ,C881_=_C1315 ,C881_=_C1316 ,C881_=_C1319 ,C881_=_C1320 ,C881_=_C1321 ,\nC881_=_C1322 ,C889_=_C891 ,C889_=_C893 ,C889_=_C895 ,C889_=_C1354 ,C889_=_C1532 ,\nC889_=_C2010 ,C889_=_C2146 ,C889_=_C2344 ,C889_=_C2347 ,C889_=_C2348 ,C889_=_C2349 ,\nC889_=_C2350 ,C889_=_C2351 ,C889_=_C2352 ,C889_=_C2353 ,C889_=_C2355 ,C891_=_C893 ,\nC891_=_C895 ,C891_=_C1357 ,C891_=_C1540 ,C891_=_C2012 ,C891_=_C2147 ,C891_=_C2593 ,\nC891_=_C2840 ,C893_=_C895 ,C893_=_C1998 ,C893_=_C2746 ,C893_=_C2954 ,C893_=_C3383 ,\nC893_=_C3384 ,C893_=_C3386 ,C893_=_C3389 ,C895_=_C1359 ,C895_=_C1543 ,C895_=_C1957 ,\nC895_=_C2014 ,C895_=_C2071 ,C895_=_C2148 ,C895_=_C2292 ,C895_=_C2580 ,C895_=_C2842 ,\nC895_=_C3170 ,C895_=_C3325 ,C895_=_C3432 ,C895_=_C3433 ,C895_=_C3434 ,C895_=_C3435 ,\nC895_=_C3436 ,C895_=_C3437 ,C904_=_C905 ,C904_=_C908 ,C904_=_C909 ,C904_=_C910 ,\nC904_=_C911 ,C904_=_C912 ,C904_=_C913 ,C904_=_C915 ,C904_=_C916 ,C904_=_C918 ,\nC904_=_C919 ,C904_=_C920 ,C904_=_C921 ,C904_=_C923 ,C904_=_C924 ,C904_=_C925 ,\nC904_=_C1213 ,C904_=_C1233 ,C905_=_C908 ,C905_=_C909 ,C905_=_C910 ,C905_=_C911 ,\nC905_=_C912 ,C905_=_C913 ,C905_=_C915 ,C905_=_C916 ,C905_=_C918 ,C905_=_C919 ,\nC905_=_C920 ,C905_=_C921 ,C905_=_C923 ,C905_=_C924 ,C905_=_C925 ,C905_=_C1674 ,\nC905_=_C1692 ,C908_=_C909 ,C908_=_C910 ,C908_=_C911 ,C908_=_C912 ,C908_=_C913 ,\nC908_=_C915 ,C908_=_C916 ,C908_=_C918 ,C908_=_C919 ,C908_=_C920 ,C908_=_C921 ,\nC908_=_C923 ,C908_=_C924 ,C908_=_C925 ,C908_=_C1284 ,C908_=_C1993 ,C908_=_C1998 ,\nC909_=_C910 ,C909_=_C911 ,C909_=_C912 ,C909_=_C913 ,C909_=_C915 ,C909_=_C916 ,\nC909_=_C918 ,C909_=_C919 ,C909_=_C920 ,C909_=_C921 ,C909_=_C923 ,C909_=_C924 ,\nC909_=_C925 ,C909_=_C1488 ,C909_=_C2047 ,C909_=_C2048 ,C909_=_C2049 ,C909_=_C2051 ,\nC909_=_C2055 ,C910_=_C911 ,C910_=_C912 ,C910_=_C913 ,C910_=_C915 ,C910_=_C916 ,\nC910_=_C918 ,C910_=_C919 ,C910_=_C920 ,C910_=_C921 ,C910_=_C923 ,C910_=_C924 ,\nC910_=_C925 ,C910_=_C1821 ,C910_=_C2176 ,C911_=_C912 ,C911_=_C913 ,C911_=_C915 ,\nC911_=_C916 ,C911_=_C918 ,C911_=_C919 ,C911_=_C920 ,C911_=_C921 ,C911_=_C923 ,\nC911_=_C924 ,C911_=_C925 ,C911_=_C2268 ,C911_=_C2269 ,C911_=_C2272 ,C911_=_C2279 ,\nC911_=_C2281 ,C911_=_C2287 ,C912_=_C913 ,C912_=_C915 ,C912_=_C916 ,C912_=_C918 ,\nC912_=_C919 ,C912_=_C920 ,C912_=_C921 ,C912_=_C923 ,C912_=_C924 ,C912_=_C925 ,\nC912_=_C1190 ,C912_=_C1863 ,C912_=_C2593 ,C912_=_C2595 ,C912_=_C2600 ,C912_=_C2605 ,\nC913_=_C915 ,C913_=_C916 ,C913_=_C918 ,C913_=_C919 ,C913_=_C920 ,C913_=_C921 ,\nC913_=_C923 ,C913_=_C924 ,C913_=_C925 ,C913_=_C1192 ,C913_=_C1865 ,C913_=_C2721 ,\nC913_=_C2840 ,C913_=_C2842 ,C913_=_C2845 ,C913_=_C2851 ,C915_=_C916 ,C915_=_C918 ,\nC915_=_C919 ,C915_=_C920 ,C915_=_C921 ,C915_=_C923 ,C915_=_C924 ,C915_=_C925 ,\nC915_=_C1826 ,C916_=_C918 ,C916_=_C919 ,C916_=_C920 ,C916_=_C921 ,C916_=_C923 ,\nC916_=_C924 ,C916_=_C925 ,C916_=_C2919 ,C918_=_C919 ,C918_=_C920 ,C918_=_C921 ,\nC918_=_C923 ,C918_=_C924 ,C918_=_C925 ,C918_=_C1498 ,C918_=_C1748 ,C918_=_C2921 ,\nC918_=_C3336 ,C918_=_C3343 ,C919_=_C920 ,C919_=_C921 ,C919_=_C923 ,C919_=_C924 ,\nC919_=_C925 ,C919_=_C1828 ,C920_=_C921 ,C920_=_C923 ,C920_=_C924 ,C920_=_C925 ,\nC920_=_C1154 ,C920_=_C1169 ,C920_=_C1793 ,C920_=_C1830 ,C920_=_C2761 ,C920_=_C2923 ,\nC920_=_C3519 ,C921_=_C923 ,C921_=_C924 ,C921_=_C925 ,C921_=_C1832 ,C921_=_C1872 ,\nC921_=_C2366 ,C921_=_C3703 ,C921_=_C3756 ,C923_=_C924 ,C923_=_C925 ,C923_=_C1833 ,\nC924_=_C925 ,C924_=_C2263 ,C924_=_C2925 ,C924_=_C3640 ,C924_=_C3865 ,C924_=_C3885 ,\nC924_=_C3943 ,C925_=_C1835 ,C925_=_C3366 ,C925_=_C3949 ,C930_=_C934 ,C930_=_C956 ,\nC930_=_C978 ,C930_=_C1283 ,C930_=_C1284 ,C930_=_C1286 ,C930_=_C1287 ,C930_=_C1288</w:t>
      </w:r>
    </w:p>
    <w:p>
      <w:pPr>
        <w:pStyle w:val="PreformattedText"/>
        <w:bidi w:val="0"/>
        <w:spacing w:before="0" w:after="0"/>
        <w:jc w:val="left"/>
        <w:rPr/>
      </w:pPr>
      <w:r>
        <w:rPr/>
        <w:t xml:space="preserve"> </w:t>
      </w:r>
      <w:r>
        <w:rPr/>
        <w:t>,\nC930_=_C1289 ,C930_=_C1292 ,C930_=_C1293 ,C930_=_C1294 ,C930_=_C1296 ,C930_=_C1298 ,\nC930_=_C1299 ,C930_=_C1300 ,C934_=_C1905 ,C934_=_C1906 ,C934_=_C1907 ,C934_=_C1908 ,\nC934_=_C1910 ,C934_=_C1911 ,C934_=_C1912 ,C934_=_C1913 ,C934_=_C1914 ,C934_=_C1915 ,\nC934_=_C1916 ,C934_=_C1917 ,C934_=_C1919 ,C934_=_C1921 ,C934_=_C1923 ,C934_=_C1925 ,\nC934_=_C1926 ,C956_=_C960 ,C956_=_C978 ,C956_=_C1283 ,C956_=_C1284 ,C956_=_C1286 ,\nC956_=_C1287 ,C956_=_C1288 ,C956_=_C1289 ,C956_=_C1292 ,C956_=_C1293 ,C956_=_C1294 ,\nC956_=_C1296 ,C956_=_C1298 ,C956_=_C1299 ,C956_=_C1300 ,C960_=_C1353 ,C960_=_C2153 ,\nC960_=_C2154 ,C960_=_C2156 ,C960_=_C2159 ,C960_=_C2162 ,C960_=_C2163 ,C960_=_C2165 ,\nC960_=_C2168 ,C960_=_C2169 ,C960_=_C2171 ,C960_=_C2172 ,C960_=_C2173 ,C960_=_C2174 ,\nC978_=_C995 ,C978_=_C1000 ,C978_=_C1283 ,C978_=_C1284 ,C978_=_C1286 ,C978_=_C1287 ,\nC978_=_C1288 ,C978_=_C1289 ,C978_=_C1292 ,C978_=_C1293 ,C978_=_C1294 ,C978_=_C1296 ,\nC978_=_C1298 ,C978_=_C1299 ,C978_=_C1300 ,C995_=_C1000 ,C995_=_C1774 ,C995_=_C2138 ,\nC995_=_C2281 ,C995_=_C2474 ,C995_=_C2616 ,C995_=_C2875 ,C995_=_C3033 ,C995_=_C3229 ,\nC995_=_C3316 ,C995_=_C3697 ,C995_=_C3803 ,C995_=_C3804 ,C995_=_C3805 ,C995_=_C3807 ,\nC1000_=_C1778 ,C1000_=_C2126 ,C1000_=_C2482 ,C1000_=_C2605 ,C1000_=_C2627 ,C1000_=_C2851 ,\nC1000_=_C2880 ,C1000_=_C3025 ,C1000_=_C3039 ,C1000_=_C3237 ,C1000_=_C3320 ,C1000_=_C3356 ,\nC1000_=_C3661 ,C1000_=_C3910 ,C1000_=_C4041 ,C1000_=_C4057 ,C1000_=_C4081 ,C1003_=_C1005 ,\nC1003_=_C1010 ,C1003_=_C1014 ,C1003_=_C1021 ,C1003_=_C1141 ,C1003_=_C1142 ,C1003_=_C1143 ,\nC1003_=_C1144 ,C1003_=_C1146 ,C1003_=_C1147 ,C1003_=_C1150 ,C1003_=_C1151 ,C1003_=_C1153 ,\nC1003_=_C1154 ,C1003_=_C1156 ,C1003_=_C1157 ,C1003_=_C1158 ,C1003_=_C1160 ,C1005_=_C1010 ,\nC1005_=_C1014 ,C1005_=_C1021 ,C1005_=_C1050 ,C1005_=_C1373 ,C1005_=_C1579 ,C1005_=_C1840 ,\nC1005_=_C1841 ,C1005_=_C1842 ,C1005_=_C1843 ,C1005_=_C1845 ,C1005_=_C1846 ,C1005_=_C1847 ,\nC1005_=_C1848 ,C1005_=_C1849 ,C1005_=_C1850 ,C1005_=_C1852 ,C1005_=_C1854 ,C1005_=_C1856 ,\nC1005_=_C1857 ,C1005_=_C1859 ,C1010_=_C1014 ,C1010_=_C1021 ,C1010_=_C2063 ,C1010_=_C2105 ,\nC1010_=_C2217 ,C1010_=_C2250 ,C1010_=_C2251 ,C1010_=_C2252 ,C1010_=_C2253 ,C1010_=_C2254 ,\nC1010_=_C2255 ,C1010_=_C2256 ,C1010_=_C2257 ,C1010_=_C2260 ,C1010_=_C2263 ,C1010_=_C2264 ,\nC1010_=_C2265 ,C1010_=_C2266 ,C1014_=_C1021 ,C1014_=_C1061 ,C1014_=_C1699 ,C1014_=_C2134 ,\nC1014_=_C2201 ,C1014_=_C2235 ,C1014_=_C2574 ,C1014_=_C2772 ,C1014_=_C2852 ,C1014_=_C2855 ,\nC1014_=_C2857 ,C1014_=_C2862 ,C1014_=_C2863 ,C1014_=_C2864 ,C1014_=_C2865 ,C1014_=_C2866 ,\nC1021_=_C1562 ,C1021_=_C2117 ,C1021_=_C2224 ,C1021_=_C2416 ,C1021_=_C2450 ,C1021_=_C3173 ,\nC1021_=_C3422 ,C1021_=_C3438 ,C1021_=_C3480 ,C1021_=_C3662 ,C1021_=_C3663 ,C1021_=_C3665 ,\nC1021_=_C3666 ,C1021_=_C3667 ,C1021_=_C3669 ,C1021_=_C3671 ,C1032_=_C1034 ,C1032_=_C1036 ,\nC1032_=_C1037 ,C1032_=_C1039 ,C1032_=_C1040 ,C1032_=_C1043 ,C1032_=_C1044 ,C1032_=_C1045 ,\nC1032_=_C1046 ,C1032_=_C1047 ,C1032_=_C1141 ,C1032_=_C1819 ,C1032_=_C1957 ,C1034_=_C1036 ,\nC1034_=_C1037 ,C1034_=_C1039 ,C1034_=_C1040 ,C1034_=_C1043 ,C1034_=_C1044 ,C1034_=_C1045 ,\nC1034_=_C1046 ,C1034_=_C1047 ,C1034_=_C1142 ,C1034_=_C1820 ,C1034_=_C2063 ,C1034_=_C2070 ,\nC1034_=_C2071 ,C1034_=_C2073 ,C1034_=_C2076 ,C1034_=_C2078 ,C1034_=_C2084 ,C1036_=_C1037 ,\nC1036_=_C1039 ,C1036_=_C1040 ,C1036_=_C1043 ,C1036_=_C1044 ,C1036_=_C1045 ,C1036_=_C1046 ,\nC1036_=_C1047 ,C1036_=_C1146 ,C1036_=_C1822 ,C1036_=_C2292 ,C1037_=_C1039 ,C1037_=_C1040 ,\nC1037_=_C1043 ,C1037_=_C1044 ,C1037_=_C1045 ,C1037_=_C1046 ,C1037_=_C1047 ,C1037_=_C1191 ,\nC1037_=_C1310 ,C1037_=_C1971 ,C1037_=_C2251 ,C1037_=_C2637 ,C1037_=_C2638 ,C1037_=_C2639 ,\nC1037_=_C2642 ,C1039_=_C1040 ,C1039_=_C1043 ,C1039_=_C1044 ,C1039_=_C1045 ,C1039_=_C1046 ,\nC1039_=_C1047 ,C1039_=_C1089 ,C1039_=_C3558 ,C1039_=_C3561 ,C1040_=_C1043 ,C1040_=_C1044 ,\nC1040_=_C1045 ,C1040_=_C1046 ,C1040_=_C1047 ,C1040_=_C1174 ,C1040_=_C1197 ,C1040_=_C1315 ,\nC1040_=_C1975 ,C1040_=_C2257 ,C1040_=_C3611 ,C1040_=_C3613 ,C1040_=_C3615 ,C1043_=_C1044 ,\nC1043_=_C1045 ,C1043_=_C1046 ,C1043_=_C1047 ,C1043_=_C1157 ,C1043_=_C1834 ,C1043_=_C2734 ,\nC1043_=_C3433 ,C1043_=_C3910 ,C1044_=_C1045 ,C1044_=_C1046 ,C1044_=_C1047 ,C1044_=_C1921 ,\nC1044_=_C3666 ,C1045_=_C1046 ,C1045_=_C1047 ,C1045_=_C1321 ,C1045_=_C1509 ,C1045_=_C1984 ,\nC1045_=_C2265 ,C1045_=_C3867 ,C1045_=_C3887 ,C1046_=_C1047 ,C1046_=_C1322 ,C1046_=_C1985 ,\nC1046_=_C2266 ,C1046_=_C3868 ,C1046_=_C3888 ,C1047_=_C1160 ,C1047_=_C1838 ,C1047_=_C3437 ,\nC1050_=_C1061 ,C1050_=_C1373 ,C1050_=_C1579 ,C1050_=_C1840 ,C1050_=_C1841 ,C1050_=_C1842 ,\nC1050_=_C1843 ,C1050_=_C1845 ,C1050_=_C1846 ,C1050_=_C1847 ,C1050_=_C1848 ,C1050_=_C1849 ,\nC1050_=_C1850 ,C1050_=_C1852 ,C1050_=_C1854 ,C1050_=_C1856 ,C1050_=_C1857 ,C1050_=_C1859 ,\nC1061_=_C1699 ,C1061_=_C2134 ,C1061_=_C2201 ,C1061_=_C2235 ,C1061_=_C2574 ,C1061_=_C2772 ,\nC1061_=_C2852 ,C1061_=_C2855 ,C1061_=_C2857 ,C1061_=_C2862 ,C1061_=_C2863 ,C1061_=_C2864 ,\nC1061_=_C2865 ,C1061_=_C2866 ,C1081_=_C1083 ,C1081_=_C1085 ,C1081_=_C1086 ,C1081_=_C1089 ,\nC1081_=_C1093 ,C1081_=_C1095 ,C1081_=_C1096 ,C1081_=_C2438 ,C1083_=_C1085 ,C1083_=_C1086 ,\nC1083_=_C1089 ,C1083_=_C1093 ,C1083_=_C1095 ,C1083_=_C1096 ,C1083_=_C1289 ,C1083_=_C2358 ,\nC1083_=_C2953 ,C1083_=_C2954 ,C1083_=_C2956 ,C1083_=_C2959 ,C1083_=_C2960 ,C1083_=_C2961 ,\nC1083_=_C2965 ,C1085_=_C1086 ,C1085_=_C1089 ,C1085_=_C1093 ,C1085_=_C1095 ,C1085_=_C1096 ,\nC1085_=_C2156 ,C1085_=_C3063 ,C1086_=_C1089 ,C1086_=_C1093 ,C1086_=_C1095 ,C1086_=_C1096 ,\nC1086_=_C3240 ,C1086_=_C3244 ,C1086_=_C3250 ,C1089_=_C1093 ,C1089_=_C1095 ,C1089_=_C1096 ,\nC1089_=_C3558 ,C1089_=_C3561 ,C1093_=_C1095 ,C1093_=_C1096 ,C1093_=_C1298 ,C1093_=_C1814 ,\nC1093_=_C1980 ,C1093_=_C2369 ,C1093_=_C2383 ,C1093_=_C2493 ,C1093_=_C3364 ,C1093_=_C3389 ,\nC1093_=_C3638 ,C1093_=_C3707 ,C1095_=_C1096 ,C1095_=_C1136 ,C1095_=_C1757 ,C1095_=_C1798 ,\nC1095_=_C1817 ,C1095_=_C1878 ,C1095_=_C2386 ,C1095_=_C2739 ,C1095_=_C2801 ,C1095_=_C3006 ,\nC1095_=_C3805 ,C1095_=_C3976 ,C1095_=_C4081 ,C1096_=_C2740 ,C1096_=_C2770 ,C1096_=_C3080 ,\nC1096_=_C3117 ,C1096_=_C3889 ,C1096_=_C3977 ,C1097_=_C1098 ,C1097_=_C1100 ,C1097_=_C1101 ,\nC1097_=_C1102 ,C1097_=_C1110 ,C1097_=_C1487 ,C1097_=_C1488 ,C1097_=_C1490 ,C1097_=_C1491 ,\nC1097_=_C1492 ,C1097_=_C1496 ,C1097_=_C1498 ,C1097_=_C1500 ,C1097_=_C1501 ,C1097_=_C1503 ,\nC1097_=_C1504 ,C1097_=_C1505 ,C1097_=_C1507 ,C1097_=_C1508 ,C1097_=_C1509 ,C1098_=_C1100 ,\nC1098_=_C1101 ,C1098_=_C1102 ,C1098_=_C1110 ,C1098_=_C1326 ,C1098_=_C1741 ,C1098_=_C1742 ,\nC1098_=_C1745 ,C1098_=_C1746 ,C1098_=_C1747 ,C1098_=_C1748 ,C1098_=_C1749 ,C1098_=_C1750 ,\nC1098_=_C1751 ,C1098_=_C1752 ,C1098_=_C1753 ,C1098_=_C1755 ,C1098_=_C1756 ,C1098_=_C1757 ,\nC1100_=_C1101 ,C1100_=_C1102 ,C1100_=_C1110 ,C1100_=_C2047 ,C1100_=_C2108 ,C1100_=_C2611 ,\nC1100_=_C2698 ,C1100_=_C2720 ,C1100_=_C2721 ,C1100_=_C2722 ,C1100_=_C2723 ,C1100_=_C2726 ,\nC1100_=_C2727 ,C1100_=_C2728 ,C1100_=_C2729 ,C1100_=_C2730 ,C1100_=_C2731 ,C1100_=_C2732 ,\nC1100_=_C2734 ,C1100_=_C2735 ,C1100_=_C2736 ,C1100_=_C2737 ,C1100_=_C2738 ,C1100_=_C2739 ,\nC1100_=_C2740 ,C1101_=_C1102 ,C1101_=_C1110 ,C1101_=_C1603 ,C1101_=_C2049 ,C1101_=_C2412 ,\nC1101_=_C2869 ,C1101_=_C3073 ,C1101_=_C3075 ,C1101_=_C3077 ,C1101_=_C3079 ,C1101_=_C3080 ,\nC1101_=_C3081 ,C1101_=_C3082 ,C1101_=_C3083 ,C1102_=_C1110 ,C1102_=_C2051 ,C1102_=_C3112 ,\nC1102_=_C3115 ,C1102_=_C3116 ,C1102_=_C3117 ,C1110_=_C2055 ,C1110_=_C2078 ,C1110_=_C2639 ,\nC1110_=_C2909 ,C1110_=_C3036 ,C1110_=_C3050 ,C1110_=_C3615 ,C1110_=_C3840 ,C1110_=_C3885 ,\nC1110_=_C3886 ,C1110_=_C3887 ,C1110_=_C3888 ,C1110_=_C3889 ,C1116_=_C1117 ,C1116_=_C1122 ,\nC1116_=_C1123 ,C1116_=_C1129 ,C1116_=_C1132 ,C1116_=_C1133 ,C1116_=_C1135 ,C1116_=_C1136 ,\nC1116_=_C1162 ,C1116_=_C1301 ,C1116_=_C1348 ,C1116_=_C1353 ,C1116_=_C1354 ,C1116_=_C1357 ,\nC1116_=_C1358 ,C1116_=_C1359 ,C1116_=_C1361 ,C1116_=_C1363 ,C1116_=_C1366 ,C1116_=_C1368 ,\nC1117_=_C1122 ,C1117_=_C1123 ,C1117_=_C1129 ,C1117_=_C1132 ,C1117_=_C1133 ,C1117_=_C1135 ,\nC1117_=_C1136 ,C1117_=_C1302 ,C1117_=_C1532 ,C1117_=_C1540 ,C1117_=_C1543 ,C1117_=_C1547 ,\nC1122_=_C1123 ,C1122_=_C1129 ,C1122_=_C1132 ,C1122_=_C1133 ,C1122_=_C1135 ,C1122_=_C1136 ,\nC1122_=_C1305 ,C1122_=_C1841 ,C1122_=_C1967 ,C1122_=_C2010 ,C1122_=_C2012 ,C1122_=_C2013 ,\nC1122_=_C2014 ,C1122_=_C2022 ,C1123_=_C1129 ,C1123_=_C1132 ,C1123_=_C1133 ,C1123_=_C1135 ,\nC1123_=_C1136 ,C1123_=_C1306 ,C1123_=_C2146 ,C1123_=_C2147 ,C1123_=_C2148 ,C1129_=_C1132 ,\nC1129_=_C1133 ,C1129_=_C1135 ,C1129_=_C1136 ,C1129_=_C1825 ,C1129_=_C2254 ,C1129_=_C2344 ,\nC1129_=_C2723 ,C1129_=_C2758 ,C1129_=_C3046 ,C1129_=_C3049 ,C1129_=_C3050 ,C1129_=_C3054 ,\nC1129_=_C3055 ,C1132_=_C1133 ,C1132_=_C1135 ,C1132_=_C1136 ,C1132_=_C1153 ,C1132_=_C1829 ,\nC1132_=_C1850 ,C1132_=_C2256 ,C1132_=_C2347 ,C1132_=_C2760 ,C1132_=_C3480 ,C1132_=_C3487 ,\nC1133_=_C1135 ,C1133_=_C1136 ,C1133_=_C1176 ,C1133_=_C1831 ,C1133_=_C2348 ,C1133_=_C2764 ,\nC1133_=_C3724 ,C1135_=_C1136 ,C1135_=_C1505 ,C1135_=_C1836 ,C1135_=_C2351 ,C1135_=_C2765 ,\nC1135_=_C3955 ,C1135_=_C3957 ,C1136_=_C1757 ,C1136_=_C1798 ,C1136_=_C1817 ,C1136_=_C1878 ,\nC1136_=_C2386 ,C1136_=_C2739 ,C1136_=_C2801 ,C1136_=_C3006 ,C1136_=_C3805 ,C1136_=_C3976 ,\nC1136_=_C4081 ,C1141_=_C1142 ,C1141_=_C1143 ,C1141_=_C1144 ,C1141_=_C1146 ,C1141_=_C1147 ,\nC1141_=_C1150 ,C1141_=_C1151 ,C1141_=_C1153 ,C1141_=_C1154 ,C1141_=_C1156 ,C1141_=_C1157 ,\nC1141_=_C1158 ,C1141_=_C1160 ,C1141_=_C1819 ,C1141_=_C1957 ,C1142_=_C1143 ,C1142_=_C1144 ,\nC1142_=_C1146 ,C1142_=_C1147 ,C1142_=_C1150 ,C1142_=_C1151 ,C1142_=_C1153 ,C1142_=_C1154 ,\nC1142_=_C1156 ,C1142_=_C1157 ,C1142_=_C1158 ,C1142_=_C1160 ,C1142_=_C1820 ,C1142_=_C2063 ,\nC1142_=_C2070 ,C1142_=_C2071 ,C1142_=_C2073 ,C1142_=_C2076 ,C1142_=_C2078 ,C1142_=_C2084 ,\nC1143_=_C1144 ,C1143_=_C1146 ,C1143_=_C1147 ,C1143_=_C1150 ,C1143_=_C1151 ,C1143_=_C1153 ,\nC1143_=_C1154 ,C1143_=_C1156 ,C1143_=_C1157 ,C1143_=_C1158</w:t>
      </w:r>
    </w:p>
    <w:p>
      <w:pPr>
        <w:pStyle w:val="PreformattedText"/>
        <w:bidi w:val="0"/>
        <w:spacing w:before="0" w:after="0"/>
        <w:jc w:val="left"/>
        <w:rPr/>
      </w:pPr>
      <w:r>
        <w:rPr/>
        <w:t xml:space="preserve"> </w:t>
      </w:r>
      <w:r>
        <w:rPr/>
        <w:t>,C1143_=_C1160 ,C1143_=_C1842 ,\nC1143_=_C2105 ,C1143_=_C2108 ,C1143_=_C2117 ,C1143_=_C2126 ,C1144_=_C1146 ,C1144_=_C1147 ,\nC1144_=_C1150 ,C1144_=_C1151 ,C1144_=_C1153 ,C1144_=_C1154 ,C1144_=_C1156 ,C1144_=_C1157 ,\nC1144_=_C1158 ,C1144_=_C1160 ,C1144_=_C1490 ,C1144_=_C1843 ,C1144_=_C2217 ,C1144_=_C2224 ,\nC1146_=_C1147 ,C1146_=_C1150 ,C1146_=_C1151 ,C1146_=_C1153 ,C1146_=_C1154 ,C1146_=_C1156 ,\nC1146_=_C1157 ,C1146_=_C1158 ,C1146_=_C1160 ,C1146_=_C1822 ,C1146_=_C2292 ,C1147_=_C1150 ,\nC1147_=_C1151 ,C1147_=_C1153 ,C1147_=_C1154 ,C1147_=_C1156 ,C1147_=_C1157 ,C1147_=_C1158 ,\nC1147_=_C1160 ,C1147_=_C2250 ,C1147_=_C2410 ,C1147_=_C2412 ,C1147_=_C2416 ,C1150_=_C1151 ,\nC1150_=_C1153 ,C1150_=_C1154 ,C1150_=_C1156 ,C1150_=_C1157 ,C1150_=_C1158 ,C1150_=_C1160 ,\nC1150_=_C2255 ,C1150_=_C3170 ,C1150_=_C3173 ,C1151_=_C1153 ,C1151_=_C1154 ,C1151_=_C1156 ,\nC1151_=_C1157 ,C1151_=_C1158 ,C1151_=_C1160 ,C1151_=_C1168 ,C1151_=_C1746 ,C1151_=_C1791 ,\nC1151_=_C2759 ,C1151_=_C2920 ,C1151_=_C2999 ,C1151_=_C3261 ,C1153_=_C1154 ,C1153_=_C1156 ,\nC1153_=_C1157 ,C1153_=_C1158 ,C1153_=_C1160 ,C1153_=_C1829 ,C1153_=_C1850 ,C1153_=_C2256 ,\nC1153_=_C2347 ,C1153_=_C2760 ,C1153_=_C3480 ,C1153_=_C3487 ,C1154_=_C1156 ,C1154_=_C1157 ,\nC1154_=_C1158 ,C1154_=_C1160 ,C1154_=_C1169 ,C1154_=_C1793 ,C1154_=_C1830 ,C1154_=_C2761 ,\nC1154_=_C2923 ,C1154_=_C3519 ,C1156_=_C1157 ,C1156_=_C1158 ,C1156_=_C1160 ,C1156_=_C2260 ,\nC1156_=_C3663 ,C1157_=_C1158 ,C1157_=_C1160 ,C1157_=_C1834 ,C1157_=_C2734 ,C1157_=_C3433 ,\nC1157_=_C3910 ,C1158_=_C1160 ,C1158_=_C2264 ,C1158_=_C3667 ,C1160_=_C1838 ,C1160_=_C3437 ,\nC1161_=_C1162 ,C1161_=_C1167 ,C1161_=_C1168 ,C1161_=_C1169 ,C1161_=_C1170 ,C1161_=_C1172 ,\nC1161_=_C1173 ,C1161_=_C1174 ,C1161_=_C1175 ,C1161_=_C1176 ,C1161_=_C1178 ,C1161_=_C1179 ,\nC1161_=_C1180 ,C1161_=_C1181 ,C1161_=_C1183 ,C1161_=_C1259 ,C1162_=_C1167 ,C1162_=_C1168 ,\nC1162_=_C1169 ,C1162_=_C1170 ,C1162_=_C1172 ,C1162_=_C1173 ,C1162_=_C1174 ,C1162_=_C1175 ,\nC1162_=_C1176 ,C1162_=_C1178 ,C1162_=_C1179 ,C1162_=_C1180 ,C1162_=_C1181 ,C1162_=_C1183 ,\nC1162_=_C1301 ,C1162_=_C1348 ,C1162_=_C1353 ,C1162_=_C1354 ,C1162_=_C1357 ,C1162_=_C1358 ,\nC1162_=_C1359 ,C1162_=_C1361 ,C1162_=_C1363 ,C1162_=_C1366 ,C1162_=_C1368 ,C1167_=_C1168 ,\nC1167_=_C1169 ,C1167_=_C1170 ,C1167_=_C1172 ,C1167_=_C1173 ,C1167_=_C1174 ,C1167_=_C1175 ,\nC1167_=_C1176 ,C1167_=_C1178 ,C1167_=_C1179 ,C1167_=_C1180 ,C1167_=_C1181 ,C1167_=_C1183 ,\nC1167_=_C1400 ,C1167_=_C2159 ,C1167_=_C3184 ,C1167_=_C3186 ,C1167_=_C3189 ,C1167_=_C3192 ,\nC1167_=_C3194 ,C1168_=_C1169 ,C1168_=_C1170 ,C1168_=_C1172 ,C1168_=_C1173 ,C1168_=_C1174 ,\nC1168_=_C1175 ,C1168_=_C1176 ,C1168_=_C1178 ,C1168_=_C1179 ,C1168_=_C1180 ,C1168_=_C1181 ,\nC1168_=_C1183 ,C1168_=_C1746 ,C1168_=_C1791 ,C1168_=_C2759 ,C1168_=_C2920 ,C1168_=_C2999 ,\nC1168_=_C3261 ,C1169_=_C1170 ,C1169_=_C1172 ,C1169_=_C1173 ,C1169_=_C1174 ,C1169_=_C1175 ,\nC1169_=_C1176 ,C1169_=_C1178 ,C1169_=_C1179 ,C1169_=_C1180 ,C1169_=_C1181 ,C1169_=_C1183 ,\nC1169_=_C1793 ,C1169_=_C1830 ,C1169_=_C2761 ,C1169_=_C2923 ,C1169_=_C3519 ,C1170_=_C1172 ,\nC1170_=_C1173 ,C1170_=_C1174 ,C1170_=_C1175 ,C1170_=_C1176 ,C1170_=_C1178 ,C1170_=_C1179 ,\nC1170_=_C1180 ,C1170_=_C1181 ,C1170_=_C1183 ,C1170_=_C2163 ,C1170_=_C2762 ,C1170_=_C3523 ,\nC1170_=_C3527 ,C1172_=_C1173 ,C1172_=_C1174 ,C1172_=_C1175 ,C1172_=_C1176 ,C1172_=_C1178 ,\nC1172_=_C1179 ,C1172_=_C1180 ,C1172_=_C1181 ,C1172_=_C1183 ,C1172_=_C1294 ,C1173_=_C1174 ,\nC1173_=_C1175 ,C1173_=_C1176 ,C1173_=_C1178 ,C1173_=_C1179 ,C1173_=_C1180 ,C1173_=_C1181 ,\nC1173_=_C1183 ,C1173_=_C3406 ,C1173_=_C3600 ,C1174_=_C1175 ,C1174_=_C1176 ,C1174_=_C1178 ,\nC1174_=_C1179 ,C1174_=_C1180 ,C1174_=_C1181 ,C1174_=_C1183 ,C1174_=_C1197 ,C1174_=_C1315 ,\nC1174_=_C1975 ,C1174_=_C2257 ,C1174_=_C3611 ,C1174_=_C3613 ,C1174_=_C3615 ,C1175_=_C1176 ,\nC1175_=_C1178 ,C1175_=_C1179 ,C1175_=_C1180 ,C1175_=_C1181 ,C1175_=_C1183 ,C1175_=_C1316 ,\nC1175_=_C1977 ,C1175_=_C2165 ,C1175_=_C2364 ,C1175_=_C2380 ,C1175_=_C3407 ,C1175_=_C3547 ,\nC1175_=_C3695 ,C1175_=_C3697 ,C1175_=_C3702 ,C1176_=_C1178 ,C1176_=_C1179 ,C1176_=_C1180 ,\nC1176_=_C1181 ,C1176_=_C1183 ,C1176_=_C1831 ,C1176_=_C2348 ,C1176_=_C2764 ,C1176_=_C3724 ,\nC1178_=_C1179 ,C1178_=_C1180 ,C1178_=_C1181 ,C1178_=_C1183 ,C1178_=_C2168 ,C1178_=_C3549 ,\nC1178_=_C3773 ,C1179_=_C1180 ,C1179_=_C1181 ,C1179_=_C1183 ,C1179_=_C3409 ,C1180_=_C1181 ,\nC1180_=_C1183 ,C1181_=_C1183 ,C1181_=_C2766 ,C1181_=_C3967 ,C1183_=_C2500 ,C1183_=_C2803 ,\nC1183_=_C3995 ,C1183_=_C4094 ,C1184_=_C1190 ,C1184_=_C1191 ,C1184_=_C1192 ,C1184_=_C1194 ,\nC1184_=_C1195 ,C1184_=_C1196 ,C1184_=_C1197 ,C1184_=_C1201 ,C1184_=_C1203 ,C1184_=_C1206 ,\nC1184_=_C1655 ,C1184_=_C1656 ,C1190_=_C1191 ,C1190_=_C1192 ,C1190_=_C1194 ,C1190_=_C1195 ,\nC1190_=_C1196 ,C1190_=_C1197 ,C1190_=_C1201 ,C1190_=_C1203 ,C1190_=_C1206 ,C1190_=_C1863 ,\nC1190_=_C2593 ,C1190_=_C2595 ,C1190_=_C2600 ,C1190_=_C2605 ,C1191_=_C1192 ,C1191_=_C1194 ,\nC1191_=_C1195 ,C1191_=_C1196 ,C1191_=_C1197 ,C1191_=_C1201 ,C1191_=_C1203 ,C1191_=_C1206 ,\nC1191_=_C1310 ,C1191_=_C1971 ,C1191_=_C2251 ,C1191_=_C2637 ,C1191_=_C2638 ,C1191_=_C2639 ,\nC1191_=_C2642 ,C1192_=_C1194 ,C1192_=_C1195 ,C1192_=_C1196 ,C1192_=_C1197 ,C1192_=_C1201 ,\nC1192_=_C1203 ,C1192_=_C1206 ,C1192_=_C1865 ,C1192_=_C2721 ,C1192_=_C2840 ,C1192_=_C2842 ,\nC1192_=_C2845 ,C1192_=_C2851 ,C1194_=_C1195 ,C1194_=_C1196 ,C1194_=_C1197 ,C1194_=_C1201 ,\nC1194_=_C1203 ,C1194_=_C1206 ,C1194_=_C1915 ,C1194_=_C3300 ,C1195_=_C1196 ,C1195_=_C1197 ,\nC1195_=_C1201 ,C1195_=_C1203 ,C1195_=_C1206 ,C1195_=_C2361 ,C1195_=_C3391 ,C1195_=_C3394 ,\nC1195_=_C3396 ,C1195_=_C3404 ,C1196_=_C1197 ,C1196_=_C1201 ,C1196_=_C1203 ,C1196_=_C1206 ,\nC1196_=_C1792 ,C1196_=_C1848 ,C1196_=_C1916 ,C1196_=_C2486 ,C1196_=_C3422 ,C1196_=_C3423 ,\nC1196_=_C3425 ,C1196_=_C3428 ,C1197_=_C1201 ,C1197_=_C1203 ,C1197_=_C1206 ,C1197_=_C1315 ,\nC1197_=_C1975 ,C1197_=_C2257 ,C1197_=_C3611 ,C1197_=_C3613 ,C1197_=_C3615 ,C1201_=_C1203 ,\nC1201_=_C1206 ,C1201_=_C3435 ,C1201_=_C3709 ,C1201_=_C3767 ,C1203_=_C1206 ,C1203_=_C1508 ,\nC1203_=_C1815 ,C1203_=_C1876 ,C1203_=_C2862 ,C1203_=_C3412 ,C1203_=_C3769 ,C1206_=_C1818 ,\nC1206_=_C1880 ,C1206_=_C2866 ,C1206_=_C3008 ,C1206_=_C3415 ,C1206_=_C3771 ,C1206_=_C4093 ,\nC1213_=_C1233 ,C1213_=_C1602 ,C1213_=_C1674 ,C1213_=_C1993 ,C1213_=_C2048 ,C1213_=_C2272 ,\nC1213_=_C2410 ,C1213_=_C2867 ,C1213_=_C2919 ,C1213_=_C2920 ,C1213_=_C2921 ,C1213_=_C2922 ,\nC1213_=_C2923 ,C1213_=_C2924 ,C1213_=_C2925 ,C1213_=_C2927 ,C1213_=_C2928 ,C1213_=_C2929 ,\nC1233_=_C1464 ,C1233_=_C1485 ,C1233_=_C1577 ,C1233_=_C2084 ,C1233_=_C2287 ,C1233_=_C2719 ,\nC1233_=_C2917 ,C1233_=_C2965 ,C1233_=_C2981 ,C1233_=_C3041 ,C1233_=_C3055 ,C1233_=_C3145 ,\nC1233_=_C3250 ,C1233_=_C3343 ,C1233_=_C3404 ,C1233_=_C3752 ,C1233_=_C3943 ,C1233_=_C3957 ,\nC1233_=_C3984 ,C1233_=_C4050 ,C1233_=_C4080 ,C1233_=_C4092 ,C1233_=_C4095 ,C1259_=_C1643 ,\nC1259_=_C1692 ,C1259_=_C1780 ,C1259_=_C2022 ,C1259_=_C2341 ,C1259_=_C3275 ,C1259_=_C3289 ,\nC1259_=_C3546 ,C1259_=_C3702 ,C1259_=_C3857 ,C1259_=_C3884 ,C1259_=_C3905 ,C1259_=_C3939 ,\nC1259_=_C4009 ,C1259_=_C4015 ,C1259_=_C4019 ,C1259_=_C4042 ,C1259_=_C4064 ,C1259_=_C4071 ,\nC1259_=_C4073 ,C1259_=_C4076 ,C1259_=_C4097 ,C1283_=_C1284 ,C1283_=_C1286 ,C1283_=_C1287 ,\nC1283_=_C1288 ,C1283_=_C1289 ,C1283_=_C1292 ,C1283_=_C1293 ,C1283_=_C1294 ,C1283_=_C1296 ,\nC1283_=_C1298 ,C1283_=_C1299 ,C1283_=_C1300 ,C1283_=_C1629 ,C1283_=_C1632 ,C1283_=_C1643 ,\nC1284_=_C1286 ,C1284_=_C1287 ,C1284_=_C1288 ,C1284_=_C1289 ,C1284_=_C1292 ,C1284_=_C1293 ,\nC1284_=_C1294 ,C1284_=_C1296 ,C1284_=_C1298 ,C1284_=_C1299 ,C1284_=_C1300 ,C1284_=_C1993 ,\nC1284_=_C1998 ,C1286_=_C1287 ,C1286_=_C1288 ,C1286_=_C1289 ,C1286_=_C1292 ,C1286_=_C1293 ,\nC1286_=_C1294 ,C1286_=_C1296 ,C1286_=_C1298 ,C1286_=_C1299 ,C1286_=_C1300 ,C1286_=_C1862 ,\nC1286_=_C2450 ,C1286_=_C2456 ,C1287_=_C1288 ,C1287_=_C1289 ,C1287_=_C1292 ,C1287_=_C1293 ,\nC1287_=_C1294 ,C1287_=_C1296 ,C1287_=_C1298 ,C1287_=_C1299 ,C1287_=_C1300 ,C1287_=_C2661 ,\nC1288_=_C1289 ,C1288_=_C1292 ,C1288_=_C1293 ,C1288_=_C1294 ,C1288_=_C1296 ,C1288_=_C1298 ,\nC1288_=_C1299 ,C1288_=_C1300 ,C1288_=_C1845 ,C1288_=_C2720 ,C1288_=_C2746 ,C1289_=_C1292 ,\nC1289_=_C1293 ,C1289_=_C1294 ,C1289_=_C1296 ,C1289_=_C1298 ,C1289_=_C1299 ,C1289_=_C1300 ,\nC1289_=_C2358 ,C1289_=_C2953 ,C1289_=_C2954 ,C1289_=_C2956 ,C1289_=_C2959 ,C1289_=_C2960 ,\nC1289_=_C2961 ,C1289_=_C2965 ,C1292_=_C1293 ,C1292_=_C1294 ,C1292_=_C1296 ,C1292_=_C1298 ,\nC1292_=_C1299 ,C1292_=_C1300 ,C1292_=_C1917 ,C1292_=_C3383 ,C1293_=_C1294 ,C1293_=_C1296 ,\nC1293_=_C1298 ,C1293_=_C1299 ,C1293_=_C1300 ,C1293_=_C1314 ,C1293_=_C1974 ,C1293_=_C2763 ,\nC1293_=_C3384 ,C1293_=_C3405 ,C1293_=_C3546 ,C1294_=_C1296 ,C1294_=_C1298 ,C1294_=_C1299 ,\nC1294_=_C1300 ,C1296_=_C1298 ,C1296_=_C1299 ,C1296_=_C1300 ,C1296_=_C1749 ,C1296_=_C2730 ,\nC1296_=_C3000 ,C1296_=_C3386 ,C1296_=_C3661 ,C1298_=_C1299 ,C1298_=_C1300 ,C1298_=_C1814 ,\nC1298_=_C1980 ,C1298_=_C2369 ,C1298_=_C2383 ,C1298_=_C2493 ,C1298_=_C3364 ,C1298_=_C3389 ,\nC1298_=_C3638 ,C1298_=_C3707 ,C1299_=_C1300 ,C1299_=_C3004 ,C1299_=_C3892 ,C1300_=_C1816 ,\nC1300_=_C1856 ,C1300_=_C1877 ,C1300_=_C2863 ,C1300_=_C3413 ,C1301_=_C1302 ,C1301_=_C1303 ,\nC1301_=_C1305 ,C1301_=_C1306 ,C1301_=_C1308 ,C1301_=_C1310 ,C1301_=_C1314 ,C1301_=_C1315 ,\nC1301_=_C1316 ,C1301_=_C1319 ,C1301_=_C1320 ,C1301_=_C1321 ,C1301_=_C1322 ,C1301_=_C1348 ,\nC1301_=_C1353 ,C1301_=_C1354 ,C1301_=_C1357 ,C1301_=_C1358 ,C1301_=_C1359 ,C1301_=_C1361 ,\nC1301_=_C1363 ,C1301_=_C1366 ,C1301_=_C1368 ,C1302_=_C1303 ,C1302_=_C1305 ,C1302_=_C1306 ,\nC1302_=_C1308 ,C1302_=_C1310 ,C1302_=_C1314 ,C1302_=_C1315 ,C1302_=_C1316 ,C1302_=_C1319 ,\nC1302_=_C1320 ,C1302_=_C1321 ,C1302_=_C1322 ,C1302_=_C1532 ,C1302_=_C1540 ,C1302_=_C1543 ,\nC1302_=_C1547 ,C1303_=_C1305 ,C1303_=_C1306 ,C1303_=_C1308 ,C1303_=_C1310 ,C1303_=_C1314 ,\nC1303_=_C1315 ,C1303_=_C1316 ,C1303_=_C1319 ,C1303_=_C1320 ,C1303_=_C1321 ,C1303_=_C1322 ,\nC1303_=_C1759 ,C1303_=_C1770</w:t>
      </w:r>
    </w:p>
    <w:p>
      <w:pPr>
        <w:pStyle w:val="PreformattedText"/>
        <w:bidi w:val="0"/>
        <w:spacing w:before="0" w:after="0"/>
        <w:jc w:val="left"/>
        <w:rPr/>
      </w:pPr>
      <w:r>
        <w:rPr/>
        <w:t xml:space="preserve"> </w:t>
      </w:r>
      <w:r>
        <w:rPr/>
        <w:t>,C1303_=_C1774 ,C1303_=_C1778 ,C1303_=_C1780 ,C1305_=_C1306 ,\nC1305_=_C1308 ,C1305_=_C1310 ,C1305_=_C1314 ,C1305_=_C1315 ,C1305_=_C1316 ,C1305_=_C1319 ,\nC1305_=_C1320 ,C1305_=_C1321 ,C1305_=_C1322 ,C1305_=_C1841 ,C1305_=_C1967 ,C1305_=_C2010 ,\nC1305_=_C2012 ,C1305_=_C2013 ,C1305_=_C2014 ,C1305_=_C2022 ,C1306_=_C1308 ,C1306_=_C1310 ,\nC1306_=_C1314 ,C1306_=_C1315 ,C1306_=_C1316 ,C1306_=_C1319 ,C1306_=_C1320 ,C1306_=_C1321 ,\nC1306_=_C1322 ,C1306_=_C2146 ,C1306_=_C2147 ,C1306_=_C2148 ,C1308_=_C1310 ,C1308_=_C1314 ,\nC1308_=_C1315 ,C1308_=_C1316 ,C1308_=_C1319 ,C1308_=_C1320 ,C1308_=_C1321 ,C1308_=_C1322 ,\nC1308_=_C1969 ,C1308_=_C2331 ,C1308_=_C2341 ,C1310_=_C1314 ,C1310_=_C1315 ,C1310_=_C1316 ,\nC1310_=_C1319 ,C1310_=_C1320 ,C1310_=_C1321 ,C1310_=_C1322 ,C1310_=_C1971 ,C1310_=_C2251 ,\nC1310_=_C2637 ,C1310_=_C2638 ,C1310_=_C2639 ,C1310_=_C2642 ,C1314_=_C1315 ,C1314_=_C1316 ,\nC1314_=_C1319 ,C1314_=_C1320 ,C1314_=_C1321 ,C1314_=_C1322 ,C1314_=_C1974 ,C1314_=_C2763 ,\nC1314_=_C3384 ,C1314_=_C3405 ,C1314_=_C3546 ,C1315_=_C1316 ,C1315_=_C1319 ,C1315_=_C1320 ,\nC1315_=_C1321 ,C1315_=_C1322 ,C1315_=_C1975 ,C1315_=_C2257 ,C1315_=_C3611 ,C1315_=_C3613 ,\nC1315_=_C3615 ,C1316_=_C1319 ,C1316_=_C1320 ,C1316_=_C1321 ,C1316_=_C1322 ,C1316_=_C1977 ,\nC1316_=_C2165 ,C1316_=_C2364 ,C1316_=_C2380 ,C1316_=_C3407 ,C1316_=_C3547 ,C1316_=_C3695 ,\nC1316_=_C3697 ,C1316_=_C3702 ,C1319_=_C1320 ,C1319_=_C1321 ,C1319_=_C1322 ,C1319_=_C1982 ,\nC1319_=_C2373 ,C1319_=_C2385 ,C1319_=_C3411 ,C1319_=_C3804 ,C1319_=_C4019 ,C1320_=_C1321 ,\nC1320_=_C1322 ,C1320_=_C1983 ,C1320_=_C2736 ,C1320_=_C3414 ,C1320_=_C4041 ,C1320_=_C4042 ,\nC1321_=_C1322 ,C1321_=_C1509 ,C1321_=_C1984 ,C1321_=_C2265 ,C1321_=_C3867 ,C1321_=_C3887 ,\nC1322_=_C1985 ,C1322_=_C2266 ,C1322_=_C3868 ,C1322_=_C3888 ,C1326_=_C1333 ,C1326_=_C1346 ,\nC1326_=_C1741 ,C1326_=_C1742 ,C1326_=_C1745 ,C1326_=_C1746 ,C1326_=_C1747 ,C1326_=_C1748 ,\nC1326_=_C1749 ,C1326_=_C1750 ,C1326_=_C1751 ,C1326_=_C1752 ,C1326_=_C1753 ,C1326_=_C1755 ,\nC1326_=_C1756 ,C1326_=_C1757 ,C1333_=_C1346 ,C1333_=_C1703 ,C1333_=_C1720 ,C1333_=_C2203 ,\nC1333_=_C2521 ,C1333_=_C2680 ,C1333_=_C2930 ,C1333_=_C2998 ,C1333_=_C2999 ,C1333_=_C3000 ,\nC1333_=_C3001 ,C1333_=_C3002 ,C1333_=_C3004 ,C1333_=_C3005 ,C1333_=_C3006 ,C1333_=_C3008 ,\nC1346_=_C1483 ,C1346_=_C1713 ,C1346_=_C1735 ,C1346_=_C1902 ,C1346_=_C2215 ,C1346_=_C2916 ,\nC1346_=_C2945 ,C1346_=_C3792 ,C1346_=_C3892 ,C1346_=_C3925 ,C1346_=_C3935 ,C1346_=_C3949 ,\nC1346_=_C4029 ,C1346_=_C4056 ,C1346_=_C4088 ,C1346_=_C4093 ,C1346_=_C4094 ,C1348_=_C1353 ,\nC1348_=_C1354 ,C1348_=_C1357 ,C1348_=_C1358 ,C1348_=_C1359 ,C1348_=_C1361 ,C1348_=_C1363 ,\nC1348_=_C1366 ,C1348_=_C1368 ,C1348_=_C1394 ,C1348_=_C1399 ,C1348_=_C1400 ,C1348_=_C1404 ,\nC1348_=_C1406 ,C1348_=_C1410 ,C1348_=_C1411 ,C1353_=_C1354 ,C1353_=_C1357 ,C1353_=_C1358 ,\nC1353_=_C1359 ,C1353_=_C1361 ,C1353_=_C1363 ,C1353_=_C1366 ,C1353_=_C1368 ,C1353_=_C2153 ,\nC1353_=_C2154 ,C1353_=_C2156 ,C1353_=_C2159 ,C1353_=_C2162 ,C1353_=_C2163 ,C1353_=_C2165 ,\nC1353_=_C2168 ,C1353_=_C2169 ,C1353_=_C2171 ,C1353_=_C2172 ,C1353_=_C2173 ,C1353_=_C2174 ,\nC1354_=_C1357 ,C1354_=_C1358 ,C1354_=_C1359 ,C1354_=_C1361 ,C1354_=_C1363 ,C1354_=_C1366 ,\nC1354_=_C1368 ,C1354_=_C1532 ,C1354_=_C2010 ,C1354_=_C2146 ,C1354_=_C2344 ,C1354_=_C2347 ,\nC1354_=_C2348 ,C1354_=_C2349 ,C1354_=_C2350 ,C1354_=_C2351 ,C1354_=_C2352 ,C1354_=_C2353 ,\nC1354_=_C2355 ,C1357_=_C1358 ,C1357_=_C1359 ,C1357_=_C1361 ,C1357_=_C1363 ,C1357_=_C1366 ,\nC1357_=_C1368 ,C1357_=_C1540 ,C1357_=_C2012 ,C1357_=_C2147 ,C1357_=_C2593 ,C1357_=_C2840 ,\nC1358_=_C1359 ,C1358_=_C1361 ,C1358_=_C1363 ,C1358_=_C1366 ,C1358_=_C1368 ,C1358_=_C1606 ,\nC1358_=_C1723 ,C1358_=_C1891 ,C1358_=_C2905 ,C1358_=_C2953 ,C1358_=_C3149 ,C1358_=_C3184 ,\nC1358_=_C3359 ,C1358_=_C3362 ,C1358_=_C3364 ,C1358_=_C3365 ,C1358_=_C3366 ,C1358_=_C3367 ,\nC1358_=_C3368 ,C1358_=_C3369 ,C1359_=_C1361 ,C1359_=_C1363 ,C1359_=_C1366 ,C1359_=_C1368 ,\nC1359_=_C1543 ,C1359_=_C1957 ,C1359_=_C2014 ,C1359_=_C2071 ,C1359_=_C2148 ,C1359_=_C2292 ,\nC1359_=_C2580 ,C1359_=_C2842 ,C1359_=_C3170 ,C1359_=_C3325 ,C1359_=_C3432 ,C1359_=_C3433 ,\nC1359_=_C3434 ,C1359_=_C3435 ,C1359_=_C3436 ,C1359_=_C3437 ,C1361_=_C1363 ,C1361_=_C1366 ,\nC1361_=_C1368 ,C1361_=_C1454 ,C1361_=_C1632 ,C1361_=_C2279 ,C1361_=_C2711 ,C1361_=_C2956 ,\nC1361_=_C2972 ,C1361_=_C3186 ,C1361_=_C3240 ,C1361_=_C3263 ,C1361_=_C3277 ,C1361_=_C3336 ,\nC1361_=_C3391 ,C1361_=_C3523 ,C1361_=_C3547 ,C1361_=_C3549 ,C1361_=_C3550 ,C1361_=_C3551 ,\nC1361_=_C3552 ,C1361_=_C3553 ,C1361_=_C3554 ,C1363_=_C1366 ,C1363_=_C1368 ,C1363_=_C1612 ,\nC1363_=_C2073 ,C1363_=_C2906 ,C1363_=_C2959 ,C1363_=_C3032 ,C1363_=_C3046 ,C1363_=_C3154 ,\nC1363_=_C3189 ,C1363_=_C3587 ,C1363_=_C3636 ,C1363_=_C3638 ,C1363_=_C3640 ,C1363_=_C3641 ,\nC1366_=_C1368 ,C1366_=_C2600 ,C1366_=_C2845 ,C1366_=_C3192 ,C1366_=_C3423 ,C1366_=_C3527 ,\nC1366_=_C3695 ,C1366_=_C3773 ,C1368_=_C1616 ,C1368_=_C2076 ,C1368_=_C2638 ,C1368_=_C2908 ,\nC1368_=_C3034 ,C1368_=_C3049 ,C1368_=_C3158 ,C1368_=_C3194 ,C1368_=_C3592 ,C1368_=_C3613 ,\nC1368_=_C3762 ,C1368_=_C3865 ,C1368_=_C3866 ,C1368_=_C3867 ,C1368_=_C3868 ,C1373_=_C1579 ,\nC1373_=_C1840 ,C1373_=_C1841 ,C1373_=_C1842 ,C1373_=_C1843 ,C1373_=_C1845 ,C1373_=_C1846 ,\nC1373_=_C1847 ,C1373_=_C1848 ,C1373_=_C1849 ,C1373_=_C1850 ,C1373_=_C1852 ,C1373_=_C1854 ,\nC1373_=_C1856 ,C1373_=_C1857 ,C1373_=_C1859 ,C1394_=_C1399 ,C1394_=_C1400 ,C1394_=_C1404 ,\nC1394_=_C1406 ,C1394_=_C1410 ,C1394_=_C1411 ,C1394_=_C1602 ,C1394_=_C1603 ,C1394_=_C1606 ,\nC1394_=_C1612 ,C1394_=_C1616 ,C1399_=_C1400 ,C1399_=_C1404 ,C1399_=_C1406 ,C1399_=_C1410 ,\nC1399_=_C1411 ,C1399_=_C3149 ,C1399_=_C3154 ,C1399_=_C3158 ,C1399_=_C3160 ,C1400_=_C1404 ,\nC1400_=_C1406 ,C1400_=_C1410 ,C1400_=_C1411 ,C1400_=_C2159 ,C1400_=_C3184 ,C1400_=_C3186 ,\nC1400_=_C3189 ,C1400_=_C3192 ,C1400_=_C3194 ,C1404_=_C1406 ,C1404_=_C1410 ,C1404_=_C1411 ,\nC1404_=_C3359 ,C1404_=_C3587 ,C1404_=_C3592 ,C1406_=_C1410 ,C1406_=_C1411 ,C1406_=_C1501 ,\nC1406_=_C1752 ,C1406_=_C3362 ,C1406_=_C3636 ,C1406_=_C3762 ,C1410_=_C1411 ,C1410_=_C3368 ,\nC1410_=_C3641 ,C1410_=_C3866 ,C1410_=_C4064 ,C1411_=_C3116 ,C1411_=_C3712 ,C1414_=_C1416 ,\nC1414_=_C1417 ,C1414_=_C1555 ,C1414_=_C1578 ,C1414_=_C1802 ,C1414_=_C1804 ,C1414_=_C1808 ,\nC1414_=_C1809 ,C1414_=_C1811 ,C1414_=_C1812 ,C1414_=_C1814 ,C1414_=_C1815 ,C1414_=_C1816 ,\nC1414_=_C1817 ,C1414_=_C1818 ,C1416_=_C1417 ,C1416_=_C1556 ,C1416_=_C1581 ,C1416_=_C1759 ,\nC1416_=_C1967 ,C1416_=_C1969 ,C1416_=_C1971 ,C1416_=_C1972 ,C1416_=_C1974 ,C1416_=_C1975 ,\nC1416_=_C1976 ,C1416_=_C1977 ,C1416_=_C1978 ,C1416_=_C1980 ,C1416_=_C1982 ,C1416_=_C1983 ,\nC1416_=_C1984 ,C1416_=_C1985 ,C1417_=_C1557 ,C1417_=_C1585 ,C1417_=_C2131 ,C1417_=_C2269 ,\nC1417_=_C2375 ,C1417_=_C2378 ,C1417_=_C2379 ,C1417_=_C2380 ,C1417_=_C2381 ,C1417_=_C2383 ,\nC1417_=_C2384 ,C1417_=_C2385 ,C1417_=_C2386 ,C1417_=_C2387 ,C1443_=_C1454 ,C1443_=_C1464 ,\nC1443_=_C2756 ,C1443_=_C2758 ,C1443_=_C2759 ,C1443_=_C2760 ,C1443_=_C2761 ,C1443_=_C2762 ,\nC1443_=_C2763 ,C1443_=_C2764 ,C1443_=_C2765 ,C1443_=_C2766 ,C1443_=_C2767 ,C1443_=_C2768 ,\nC1443_=_C2770 ,C1443_=_C2771 ,C1454_=_C1464 ,C1454_=_C1632 ,C1454_=_C2279 ,C1454_=_C2711 ,\nC1454_=_C2956 ,C1454_=_C2972 ,C1454_=_C3186 ,C1454_=_C3240 ,C1454_=_C3263 ,C1454_=_C3277 ,\nC1454_=_C3336 ,C1454_=_C3391 ,C1454_=_C3523 ,C1454_=_C3547 ,C1454_=_C3549 ,C1454_=_C3550 ,\nC1454_=_C3551 ,C1454_=_C3552 ,C1454_=_C3553 ,C1454_=_C3554 ,C1464_=_C1485 ,C1464_=_C1577 ,\nC1464_=_C2084 ,C1464_=_C2287 ,C1464_=_C2719 ,C1464_=_C2917 ,C1464_=_C2965 ,C1464_=_C2981 ,\nC1464_=_C3041 ,C1464_=_C3055 ,C1464_=_C3145 ,C1464_=_C3250 ,C1464_=_C3343 ,C1464_=_C3404 ,\nC1464_=_C3752 ,C1464_=_C3943 ,C1464_=_C3957 ,C1464_=_C3984 ,C1464_=_C4050 ,C1464_=_C4080 ,\nC1464_=_C4092 ,C1464_=_C4095 ,C1466_=_C1467 ,C1466_=_C1477 ,C1466_=_C1483 ,C1466_=_C1485 ,\nC1466_=_C2176 ,C1466_=_C2483 ,C1466_=_C2485 ,C1466_=_C2486 ,C1466_=_C2487 ,C1466_=_C2490 ,\nC1466_=_C2491 ,C1466_=_C2492 ,C1466_=_C2493 ,C1466_=_C2494 ,C1466_=_C2496 ,C1466_=_C2497 ,\nC1466_=_C2500 ,C1467_=_C1477 ,C1467_=_C1483 ,C1467_=_C1485 ,C1467_=_C1629 ,C1467_=_C2791 ,\nC1467_=_C2792 ,C1467_=_C2795 ,C1467_=_C2796 ,C1467_=_C2798 ,C1467_=_C2799 ,C1467_=_C2800 ,\nC1467_=_C2801 ,C1467_=_C2803 ,C1477_=_C1483 ,C1477_=_C1485 ,C1477_=_C2642 ,C1477_=_C2661 ,\nC1477_=_C2895 ,C1477_=_C2974 ,C1477_=_C3160 ,C1477_=_C3231 ,C1477_=_C3425 ,C1477_=_C3930 ,\nC1477_=_C3967 ,C1477_=_C3989 ,C1477_=_C3990 ,C1477_=_C3991 ,C1477_=_C3993 ,C1477_=_C3995 ,\nC1483_=_C1485 ,C1483_=_C1713 ,C1483_=_C1735 ,C1483_=_C1902 ,C1483_=_C2215 ,C1483_=_C2916 ,\nC1483_=_C2945 ,C1483_=_C3792 ,C1483_=_C3892 ,C1483_=_C3925 ,C1483_=_C3935 ,C1483_=_C3949 ,\nC1483_=_C4029 ,C1483_=_C4056 ,C1483_=_C4088 ,C1483_=_C4093 ,C1483_=_C4094 ,C1485_=_C1577 ,\nC1485_=_C2084 ,C1485_=_C2287 ,C1485_=_C2719 ,C1485_=_C2917 ,C1485_=_C2965 ,C1485_=_C2981 ,\nC1485_=_C3041 ,C1485_=_C3055 ,C1485_=_C3145 ,C1485_=_C3250 ,C1485_=_C3343 ,C1485_=_C3404 ,\nC1485_=_C3752 ,C1485_=_C3943 ,C1485_=_C3957 ,C1485_=_C3984 ,C1485_=_C4050 ,C1485_=_C4080 ,\nC1485_=_C4092 ,C1485_=_C4095 ,C1487_=_C1488 ,C1487_=_C1490 ,C1487_=_C1491 ,C1487_=_C1492 ,\nC1487_=_C1496 ,C1487_=_C1498 ,C1487_=_C1500 ,C1487_=_C1501 ,C1487_=_C1503 ,C1487_=_C1504 ,\nC1487_=_C1505 ,C1487_=_C1507 ,C1487_=_C1508 ,C1487_=_C1509 ,C1488_=_C1490 ,C1488_=_C1491 ,\nC1488_=_C1492 ,C1488_=_C1496 ,C1488_=_C1498 ,C1488_=_C1500 ,C1488_=_C1501 ,C1488_=_C1503 ,\nC1488_=_C1504 ,C1488_=_C1505 ,C1488_=_C1507 ,C1488_=_C1508 ,C1488_=_C1509 ,C1488_=_C2047 ,\nC1488_=_C2048 ,C1488_=_C2049 ,C1488_=_C2051 ,C1488_=_C2055 ,C1490_=_C1491 ,C1490_=_C1492 ,\nC1490_=_C1496 ,C1490_=_C1498 ,C1490_=_C1500 ,C1490_=_C1501 ,C1490_=_C1503 ,C1490_=_C1504 ,\nC1490_=_C1505 ,C1490_=_C1507 ,C1490_=_C1508 ,C1490_=_C1509 ,C1490_=_C1843 ,C1490_=_C2217 ,\nC1490_=_C2224 ,C1491_=_C1492 ,C1491_=_C1496 ,C1491_=_C1498 ,C1491_=_C1500 ,C1491_=_C1501 ,\nC1491_=_C1503 ,C1491_=_C1504 ,C1491_=_C1505 ,C1491_=_C1507 ,C1491_=_C1508 ,C1491_=_C1509</w:t>
      </w:r>
    </w:p>
    <w:p>
      <w:pPr>
        <w:pStyle w:val="PreformattedText"/>
        <w:bidi w:val="0"/>
        <w:spacing w:before="0" w:after="0"/>
        <w:jc w:val="left"/>
        <w:rPr/>
      </w:pPr>
      <w:r>
        <w:rPr/>
        <w:t xml:space="preserve"> </w:t>
      </w:r>
      <w:r>
        <w:rPr/>
        <w:t>,\nC1491_=_C2357 ,C1491_=_C2375 ,C1491_=_C2611 ,C1491_=_C2616 ,C1491_=_C2627 ,C1492_=_C1496 ,\nC1492_=_C1498 ,C1492_=_C1500 ,C1492_=_C1501 ,C1492_=_C1503 ,C1492_=_C1504 ,C1492_=_C1505 ,\nC1492_=_C1507 ,C1492_=_C1508 ,C1492_=_C1509 ,C1496_=_C1498 ,C1496_=_C1500 ,C1496_=_C1501 ,\nC1496_=_C1503 ,C1496_=_C1504 ,C1496_=_C1505 ,C1496_=_C1507 ,C1496_=_C1508 ,C1496_=_C1509 ,\nC1496_=_C1747 ,C1496_=_C2727 ,C1496_=_C2792 ,C1496_=_C3277 ,C1496_=_C3289 ,C1498_=_C1500 ,\nC1498_=_C1501 ,C1498_=_C1503 ,C1498_=_C1504 ,C1498_=_C1505 ,C1498_=_C1507 ,C1498_=_C1508 ,\nC1498_=_C1509 ,C1498_=_C1748 ,C1498_=_C2921 ,C1498_=_C3336 ,C1498_=_C3343 ,C1500_=_C1501 ,\nC1500_=_C1503 ,C1500_=_C1504 ,C1500_=_C1505 ,C1500_=_C1507 ,C1500_=_C1508 ,C1500_=_C1509 ,\nC1500_=_C1750 ,C1500_=_C3408 ,C1501_=_C1503 ,C1501_=_C1504 ,C1501_=_C1505 ,C1501_=_C1507 ,\nC1501_=_C1508 ,C1501_=_C1509 ,C1501_=_C1752 ,C1501_=_C3362 ,C1501_=_C3636 ,C1501_=_C3762 ,\nC1503_=_C1504 ,C1503_=_C1505 ,C1503_=_C1507 ,C1503_=_C1508 ,C1503_=_C1509 ,C1503_=_C1753 ,\nC1503_=_C2169 ,C1503_=_C3705 ,C1504_=_C1505 ,C1504_=_C1507 ,C1504_=_C1508 ,C1504_=_C1509 ,\nC1504_=_C2491 ,C1504_=_C3665 ,C1505_=_C1507 ,C1505_=_C1508 ,C1505_=_C1509 ,C1505_=_C1836 ,\nC1505_=_C2351 ,C1505_=_C2765 ,C1505_=_C3955 ,C1505_=_C3957 ,C1507_=_C1508 ,C1507_=_C1509 ,\nC1507_=_C1755 ,C1507_=_C1875 ,C1507_=_C2767 ,C1507_=_C3975 ,C1508_=_C1509 ,C1508_=_C1815 ,\nC1508_=_C1876 ,C1508_=_C2862 ,C1508_=_C3412 ,C1508_=_C3769 ,C1509_=_C1984 ,C1509_=_C2265 ,\nC1509_=_C3867 ,C1509_=_C3887 ,C1532_=_C1540 ,C1532_=_C1543 ,C1532_=_C1547 ,C1532_=_C2010 ,\nC1532_=_C2146 ,C1532_=_C2344 ,C1532_=_C2347 ,C1532_=_C2348 ,C1532_=_C2349 ,C1532_=_C2350 ,\nC1532_=_C2351 ,C1532_=_C2352 ,C1532_=_C2353 ,C1532_=_C2355 ,C1540_=_C1543 ,C1540_=_C1547 ,\nC1540_=_C2012 ,C1540_=_C2147 ,C1540_=_C2593 ,C1540_=_C2840 ,C1543_=_C1547 ,C1543_=_C1957 ,\nC1543_=_C2014 ,C1543_=_C2071 ,C1543_=_C2148 ,C1543_=_C2292 ,C1543_=_C2580 ,C1543_=_C2842 ,\nC1543_=_C3170 ,C1543_=_C3325 ,C1543_=_C3432 ,C1543_=_C3433 ,C1543_=_C3434 ,C1543_=_C3435 ,\nC1543_=_C3436 ,C1543_=_C3437 ,C1547_=_C1656 ,C1547_=_C2545 ,C1547_=_C2637 ,C1547_=_C2961 ,\nC1547_=_C2987 ,C1547_=_C3203 ,C1547_=_C3300 ,C1547_=_C3315 ,C1547_=_C3396 ,C1547_=_C3558 ,\nC1547_=_C3600 ,C1547_=_C3611 ,C1547_=_C3767 ,C1547_=_C3769 ,C1547_=_C3770 ,C1547_=_C3771 ,\nC1547_=_C3772 ,C1555_=_C1556 ,C1555_=_C1557 ,C1555_=_C1562 ,C1555_=_C1577 ,C1555_=_C1578 ,\nC1555_=_C1802 ,C1555_=_C1804 ,C1555_=_C1808 ,C1555_=_C1809 ,C1555_=_C1811 ,C1555_=_C1812 ,\nC1555_=_C1814 ,C1555_=_C1815 ,C1555_=_C1816 ,C1555_=_C1817 ,C1555_=_C1818 ,C1556_=_C1557 ,\nC1556_=_C1562 ,C1556_=_C1577 ,C1556_=_C1581 ,C1556_=_C1759 ,C1556_=_C1967 ,C1556_=_C1969 ,\nC1556_=_C1971 ,C1556_=_C1972 ,C1556_=_C1974 ,C1556_=_C1975 ,C1556_=_C1976 ,C1556_=_C1977 ,\nC1556_=_C1978 ,C1556_=_C1980 ,C1556_=_C1982 ,C1556_=_C1983 ,C1556_=_C1984 ,C1556_=_C1985 ,\nC1557_=_C1562 ,C1557_=_C1577 ,C1557_=_C1585 ,C1557_=_C2131 ,C1557_=_C2269 ,C1557_=_C2375 ,\nC1557_=_C2378 ,C1557_=_C2379 ,C1557_=_C2380 ,C1557_=_C2381 ,C1557_=_C2383 ,C1557_=_C2384 ,\nC1557_=_C2385 ,C1557_=_C2386 ,C1557_=_C2387 ,C1562_=_C1577 ,C1562_=_C2117 ,C1562_=_C2224 ,\nC1562_=_C2416 ,C1562_=_C2450 ,C1562_=_C3173 ,C1562_=_C3422 ,C1562_=_C3438 ,C1562_=_C3480 ,\nC1562_=_C3662 ,C1562_=_C3663 ,C1562_=_C3665 ,C1562_=_C3666 ,C1562_=_C3667 ,C1562_=_C3669 ,\nC1562_=_C3671 ,C1577_=_C2084 ,C1577_=_C2287 ,C1577_=_C2719 ,C1577_=_C2917 ,C1577_=_C2965 ,\nC1577_=_C2981 ,C1577_=_C3041 ,C1577_=_C3055 ,C1577_=_C3145 ,C1577_=_C3250 ,C1577_=_C3343 ,\nC1577_=_C3404 ,C1577_=_C3752 ,C1577_=_C3943 ,C1577_=_C3957 ,C1577_=_C3984 ,C1577_=_C4050 ,\nC1577_=_C4080 ,C1577_=_C4092 ,C1577_=_C4095 ,C1578_=_C1579 ,C1578_=_C1581 ,C1578_=_C1585 ,\nC1578_=_C1802 ,C1578_=_C1804 ,C1578_=_C1808 ,C1578_=_C1809 ,C1578_=_C1811 ,C1578_=_C1812 ,\nC1578_=_C1814 ,C1578_=_C1815 ,C1578_=_C1816 ,C1578_=_C1817 ,C1578_=_C1818 ,C1579_=_C1581 ,\nC1579_=_C1585 ,C1579_=_C1840 ,C1579_=_C1841 ,C1579_=_C1842 ,C1579_=_C1843 ,C1579_=_C1845 ,\nC1579_=_C1846 ,C1579_=_C1847 ,C1579_=_C1848 ,C1579_=_C1849 ,C1579_=_C1850 ,C1579_=_C1852 ,\nC1579_=_C1854 ,C1579_=_C1856 ,C1579_=_C1857 ,C1579_=_C1859 ,C1581_=_C1585 ,C1581_=_C1759 ,\nC1581_=_C1967 ,C1581_=_C1969 ,C1581_=_C1971 ,C1581_=_C1972 ,C1581_=_C1974 ,C1581_=_C1975 ,\nC1581_=_C1976 ,C1581_=_C1977 ,C1581_=_C1978 ,C1581_=_C1980 ,C1581_=_C1982 ,C1581_=_C1983 ,\nC1581_=_C1984 ,C1581_=_C1985 ,C1585_=_C2131 ,C1585_=_C2269 ,C1585_=_C2375 ,C1585_=_C2378 ,\nC1585_=_C2379 ,C1585_=_C2380 ,C1585_=_C2381 ,C1585_=_C2383 ,C1585_=_C2384 ,C1585_=_C2385 ,\nC1585_=_C2386 ,C1585_=_C2387 ,C1602_=_C1603 ,C1602_=_C1606 ,C1602_=_C1612 ,C1602_=_C1616 ,\nC1602_=_C1674 ,C1602_=_C1993 ,C1602_=_C2048 ,C1602_=_C2272 ,C1602_=_C2410 ,C1602_=_C2867 ,\nC1602_=_C2919 ,C1602_=_C2920 ,C1602_=_C2921 ,C1602_=_C2922 ,C1602_=_C2923 ,C1602_=_C2924 ,\nC1602_=_C2925 ,C1602_=_C2927 ,C1602_=_C2928 ,C1602_=_C2929 ,C1603_=_C1606 ,C1603_=_C1612 ,\nC1603_=_C1616 ,C1603_=_C2049 ,C1603_=_C2412 ,C1603_=_C2869 ,C1603_=_C3073 ,C1603_=_C3075 ,\nC1603_=_C3077 ,C1603_=_C3079 ,C1603_=_C3080 ,C1603_=_C3081 ,C1603_=_C3082 ,C1603_=_C3083 ,\nC1606_=_C1612 ,C1606_=_C1616 ,C1606_=_C1723 ,C1606_=_C1891 ,C1606_=_C2905 ,C1606_=_C2953 ,\nC1606_=_C3149 ,C1606_=_C3184 ,C1606_=_C3359 ,C1606_=_C3362 ,C1606_=_C3364 ,C1606_=_C3365 ,\nC1606_=_C3366 ,C1606_=_C3367 ,C1606_=_C3368 ,C1606_=_C3369 ,C1612_=_C1616 ,C1612_=_C2073 ,\nC1612_=_C2906 ,C1612_=_C2959 ,C1612_=_C3032 ,C1612_=_C3046 ,C1612_=_C3154 ,C1612_=_C3189 ,\nC1612_=_C3587 ,C1612_=_C3636 ,C1612_=_C3638 ,C1612_=_C3640 ,C1612_=_C3641 ,C1616_=_C2076 ,\nC1616_=_C2638 ,C1616_=_C2908 ,C1616_=_C3034 ,C1616_=_C3049 ,C1616_=_C3158 ,C1616_=_C3194 ,\nC1616_=_C3592 ,C1616_=_C3613 ,C1616_=_C3762 ,C1616_=_C3865 ,C1616_=_C3866 ,C1616_=_C3867 ,\nC1616_=_C3868 ,C1629_=_C1632 ,C1629_=_C1643 ,C1629_=_C2791 ,C1629_=_C2792 ,C1629_=_C2795 ,\nC1629_=_C2796 ,C1629_=_C2798 ,C1629_=_C2799 ,C1629_=_C2800 ,C1629_=_C2801 ,C1629_=_C2803 ,\nC1632_=_C1643 ,C1632_=_C2279 ,C1632_=_C2711 ,C1632_=_C2956 ,C1632_=_C2972 ,C1632_=_C3186 ,\nC1632_=_C3240 ,C1632_=_C3263 ,C1632_=_C3277 ,C1632_=_C3336 ,C1632_=_C3391 ,C1632_=_C3523 ,\nC1632_=_C3547 ,C1632_=_C3549 ,C1632_=_C3550 ,C1632_=_C3551 ,C1632_=_C3552 ,C1632_=_C3553 ,\nC1632_=_C3554 ,C1643_=_C1692 ,C1643_=_C1780 ,C1643_=_C2022 ,C1643_=_C2341 ,C1643_=_C3275 ,\nC1643_=_C3289 ,C1643_=_C3546 ,C1643_=_C3702 ,C1643_=_C3857 ,C1643_=_C3884 ,C1643_=_C3905 ,\nC1643_=_C3939 ,C1643_=_C4009 ,C1643_=_C4015 ,C1643_=_C4019 ,C1643_=_C4042 ,C1643_=_C4064 ,\nC1643_=_C4071 ,C1643_=_C4073 ,C1643_=_C4076 ,C1643_=_C4097 ,C1655_=_C1656 ,C1655_=_C2471 ,\nC1655_=_C2778 ,C1655_=_C2960 ,C1655_=_C3394 ,C1655_=_C3575 ,C1655_=_C3703 ,C1655_=_C3704 ,\nC1655_=_C3705 ,C1655_=_C3706 ,C1655_=_C3707 ,C1655_=_C3708 ,C1655_=_C3709 ,C1655_=_C3710 ,\nC1655_=_C3711 ,C1655_=_C3712 ,C1656_=_C2545 ,C1656_=_C2637 ,C1656_=_C2961 ,C1656_=_C2987 ,\nC1656_=_C3203 ,C1656_=_C3300 ,C1656_=_C3315 ,C1656_=_C3396 ,C1656_=_C3558 ,C1656_=_C3600 ,\nC1656_=_C3611 ,C1656_=_C3767 ,C1656_=_C3769 ,C1656_=_C3770 ,C1656_=_C3771 ,C1656_=_C3772 ,\nC1674_=_C1692 ,C1674_=_C1993 ,C1674_=_C2048 ,C1674_=_C2272 ,C1674_=_C2410 ,C1674_=_C2867 ,\nC1674_=_C2919 ,C1674_=_C2920 ,C1674_=_C2921 ,C1674_=_C2922 ,C1674_=_C2923 ,C1674_=_C2924 ,\nC1674_=_C2925 ,C1674_=_C2927 ,C1674_=_C2928 ,C1674_=_C2929 ,C1692_=_C1780 ,C1692_=_C2022 ,\nC1692_=_C2341 ,C1692_=_C3275 ,C1692_=_C3289 ,C1692_=_C3546 ,C1692_=_C3702 ,C1692_=_C3857 ,\nC1692_=_C3884 ,C1692_=_C3905 ,C1692_=_C3939 ,C1692_=_C4009 ,C1692_=_C4015 ,C1692_=_C4019 ,\nC1692_=_C4042 ,C1692_=_C4064 ,C1692_=_C4071 ,C1692_=_C4073 ,C1692_=_C4076 ,C1692_=_C4097 ,\nC1699_=_C1703 ,C1699_=_C1713 ,C1699_=_C2134 ,C1699_=_C2201 ,C1699_=_C2235 ,C1699_=_C2574 ,\nC1699_=_C2772 ,C1699_=_C2852 ,C1699_=_C2855 ,C1699_=_C2857 ,C1699_=_C2862 ,C1699_=_C2863 ,\nC1699_=_C2864 ,C1699_=_C2865 ,C1699_=_C2866 ,C1703_=_C1713 ,C1703_=_C1720 ,C1703_=_C2203 ,\nC1703_=_C2521 ,C1703_=_C2680 ,C1703_=_C2930 ,C1703_=_C2998 ,C1703_=_C2999 ,C1703_=_C3000 ,\nC1703_=_C3001 ,C1703_=_C3002 ,C1703_=_C3004 ,C1703_=_C3005 ,C1703_=_C3006 ,C1703_=_C3008 ,\nC1713_=_C1735 ,C1713_=_C1902 ,C1713_=_C2215 ,C1713_=_C2916 ,C1713_=_C2945 ,C1713_=_C3792 ,\nC1713_=_C3892 ,C1713_=_C3925 ,C1713_=_C3935 ,C1713_=_C3949 ,C1713_=_C4029 ,C1713_=_C4056 ,\nC1713_=_C4088 ,C1713_=_C4093 ,C1713_=_C4094 ,C1720_=_C1723 ,C1720_=_C1735 ,C1720_=_C2203 ,\nC1720_=_C2521 ,C1720_=_C2680 ,C1720_=_C2930 ,C1720_=_C2998 ,C1720_=_C2999 ,C1720_=_C3000 ,\nC1720_=_C3001 ,C1720_=_C3002 ,C1720_=_C3004 ,C1720_=_C3005 ,C1720_=_C3006 ,C1720_=_C3008 ,\nC1723_=_C1735 ,C1723_=_C1891 ,C1723_=_C2905 ,C1723_=_C2953 ,C1723_=_C3149 ,C1723_=_C3184 ,\nC1723_=_C3359 ,C1723_=_C3362 ,C1723_=_C3364 ,C1723_=_C3365 ,C1723_=_C3366 ,C1723_=_C3367 ,\nC1723_=_C3368 ,C1723_=_C3369 ,C1735_=_C1902 ,C1735_=_C2215 ,C1735_=_C2916 ,C1735_=_C2945 ,\nC1735_=_C3792 ,C1735_=_C3892 ,C1735_=_C3925 ,C1735_=_C3935 ,C1735_=_C3949 ,C1735_=_C4029 ,\nC1735_=_C4056 ,C1735_=_C4088 ,C1735_=_C4093 ,C1735_=_C4094 ,C1741_=_C1742 ,C1741_=_C1745 ,\nC1741_=_C1746 ,C1741_=_C1747 ,C1741_=_C1748 ,C1741_=_C1749 ,C1741_=_C1750 ,C1741_=_C1751 ,\nC1741_=_C1752 ,C1741_=_C1753 ,C1741_=_C1755 ,C1741_=_C1756 ,C1741_=_C1757 ,C1741_=_C2521 ,\nC1742_=_C1745 ,C1742_=_C1746 ,C1742_=_C1747 ,C1742_=_C1748 ,C1742_=_C1749 ,C1742_=_C1750 ,\nC1742_=_C1751 ,C1742_=_C1752 ,C1742_=_C1753 ,C1742_=_C1755 ,C1742_=_C1756 ,C1742_=_C1757 ,\nC1742_=_C2680 ,C1745_=_C1746 ,C1745_=_C1747 ,C1745_=_C1748 ,C1745_=_C1749 ,C1745_=_C1750 ,\nC1745_=_C1751 ,C1745_=_C1752 ,C1745_=_C1753 ,C1745_=_C1755 ,C1745_=_C1756 ,C1745_=_C1757 ,\nC1745_=_C2998 ,C1746_=_C1747 ,C1746_=_C1748 ,C1746_=_C1749 ,C1746_=_C1750 ,C1746_=_C1751 ,\nC1746_=_C1752 ,C1746_=_C1753 ,C1746_=_C1755 ,C1746_=_C1756 ,C1746_=_C1757 ,C1746_=_C1791 ,\nC1746_=_C2759 ,C1746_=_C2920 ,C1746_=_C2999 ,C1746_=_C3261 ,C1747_=_C1748 ,C1747_=_C1749 ,\nC1747_=_C1750 ,C1747_=_C1751 ,C1747_=_C1752 ,C1747_=_C1753 ,C1747_=_C1755 ,C1747_=_C1756 ,\nC1747_=_C1757 ,C1747_=_C2727 ,C1747_=_C2792 ,C1747_=_C3277</w:t>
      </w:r>
    </w:p>
    <w:p>
      <w:pPr>
        <w:pStyle w:val="PreformattedText"/>
        <w:bidi w:val="0"/>
        <w:spacing w:before="0" w:after="0"/>
        <w:jc w:val="left"/>
        <w:rPr/>
      </w:pPr>
      <w:r>
        <w:rPr/>
        <w:t xml:space="preserve"> </w:t>
      </w:r>
      <w:r>
        <w:rPr/>
        <w:t>,C1747_=_C3289 ,C1748_=_C1749 ,\nC1748_=_C1750 ,C1748_=_C1751 ,C1748_=_C1752 ,C1748_=_C1753 ,C1748_=_C1755 ,C1748_=_C1756 ,\nC1748_=_C1757 ,C1748_=_C2921 ,C1748_=_C3336 ,C1748_=_C3343 ,C1749_=_C1750 ,C1749_=_C1751 ,\nC1749_=_C1752 ,C1749_=_C1753 ,C1749_=_C1755 ,C1749_=_C1756 ,C1749_=_C1757 ,C1749_=_C2730 ,\nC1749_=_C3000 ,C1749_=_C3386 ,C1749_=_C3661 ,C1750_=_C1751 ,C1750_=_C1752 ,C1750_=_C1753 ,\nC1750_=_C1755 ,C1750_=_C1756 ,C1750_=_C1757 ,C1750_=_C3408 ,C1751_=_C1752 ,C1751_=_C1753 ,\nC1751_=_C1755 ,C1751_=_C1756 ,C1751_=_C1757 ,C1751_=_C3001 ,C1751_=_C3752 ,C1752_=_C1753 ,\nC1752_=_C1755 ,C1752_=_C1756 ,C1752_=_C1757 ,C1752_=_C3362 ,C1752_=_C3636 ,C1752_=_C3762 ,\nC1753_=_C1755 ,C1753_=_C1756 ,C1753_=_C1757 ,C1753_=_C2169 ,C1753_=_C3705 ,C1755_=_C1756 ,\nC1755_=_C1757 ,C1755_=_C1875 ,C1755_=_C2767 ,C1755_=_C3975 ,C1756_=_C1757 ,C1756_=_C2865 ,\nC1756_=_C3005 ,C1756_=_C4073 ,C1757_=_C1798 ,C1757_=_C1817 ,C1757_=_C1878 ,C1757_=_C2386 ,\nC1757_=_C2739 ,C1757_=_C2801 ,C1757_=_C3006 ,C1757_=_C3805 ,C1757_=_C3976 ,C1757_=_C4081 ,\nC1759_=_C1770 ,C1759_=_C1774 ,C1759_=_C1778 ,C1759_=_C1780 ,C1759_=_C1967 ,C1759_=_C1969 ,\nC1759_=_C1971 ,C1759_=_C1972 ,C1759_=_C1974 ,C1759_=_C1975 ,C1759_=_C1976 ,C1759_=_C1977 ,\nC1759_=_C1978 ,C1759_=_C1980 ,C1759_=_C1982 ,C1759_=_C1983 ,C1759_=_C1984 ,C1759_=_C1985 ,\nC1770_=_C1774 ,C1770_=_C1778 ,C1770_=_C1780 ,C1770_=_C2013 ,C1770_=_C2070 ,C1770_=_C2093 ,\nC1770_=_C2207 ,C1770_=_C2331 ,C1770_=_C2595 ,C1770_=_C2776 ,C1770_=_C2821 ,C1770_=_C3371 ,\nC1770_=_C3405 ,C1770_=_C3406 ,C1770_=_C3407 ,C1770_=_C3408 ,C1770_=_C3409 ,C1770_=_C3410 ,\nC1770_=_C3411 ,C1770_=_C3412 ,C1770_=_C3413 ,C1770_=_C3414 ,C1770_=_C3415 ,C1770_=_C3416 ,\nC1770_=_C3417 ,C1774_=_C1778 ,C1774_=_C1780 ,C1774_=_C2138 ,C1774_=_C2281 ,C1774_=_C2474 ,\nC1774_=_C2616 ,C1774_=_C2875 ,C1774_=_C3033 ,C1774_=_C3229 ,C1774_=_C3316 ,C1774_=_C3697 ,\nC1774_=_C3803 ,C1774_=_C3804 ,C1774_=_C3805 ,C1774_=_C3807 ,C1778_=_C1780 ,C1778_=_C2126 ,\nC1778_=_C2482 ,C1778_=_C2605 ,C1778_=_C2627 ,C1778_=_C2851 ,C1778_=_C2880 ,C1778_=_C3025 ,\nC1778_=_C3039 ,C1778_=_C3237 ,C1778_=_C3320 ,C1778_=_C3356 ,C1778_=_C3661 ,C1778_=_C3910 ,\nC1778_=_C4041 ,C1778_=_C4057 ,C1778_=_C4081 ,C1780_=_C2022 ,C1780_=_C2341 ,C1780_=_C3275 ,\nC1780_=_C3289 ,C1780_=_C3546 ,C1780_=_C3702 ,C1780_=_C3857 ,C1780_=_C3884 ,C1780_=_C3905 ,\nC1780_=_C3939 ,C1780_=_C4009 ,C1780_=_C4015 ,C1780_=_C4019 ,C1780_=_C4042 ,C1780_=_C4064 ,\nC1780_=_C4071 ,C1780_=_C4073 ,C1780_=_C4076 ,C1780_=_C4097 ,C1791_=_C1792 ,C1791_=_C1793 ,\nC1791_=_C1798 ,C1791_=_C2759 ,C1791_=_C2920 ,C1791_=_C2999 ,C1791_=_C3261 ,C1792_=_C1793 ,\nC1792_=_C1798 ,C1792_=_C1848 ,C1792_=_C1916 ,C1792_=_C2486 ,C1792_=_C3422 ,C1792_=_C3423 ,\nC1792_=_C3425 ,C1792_=_C3428 ,C1793_=_C1798 ,C1793_=_C1830 ,C1793_=_C2761 ,C1793_=_C2923 ,\nC1793_=_C3519 ,C1798_=_C1817 ,C1798_=_C1878 ,C1798_=_C2386 ,C1798_=_C2739 ,C1798_=_C2801 ,\nC1798_=_C3006 ,C1798_=_C3805 ,C1798_=_C3976 ,C1798_=_C4081 ,C1802_=_C1804 ,C1802_=_C1808 ,\nC1802_=_C1809 ,C1802_=_C1811 ,C1802_=_C1812 ,C1802_=_C1814 ,C1802_=_C1815 ,C1802_=_C1816 ,\nC1802_=_C1817 ,C1802_=_C1818 ,C1802_=_C1860 ,C1802_=_C2201 ,C1802_=_C2203 ,C1802_=_C2207 ,\nC1802_=_C2215 ,C1804_=_C1808 ,C1804_=_C1809 ,C1804_=_C1811 ,C1804_=_C1812 ,C1804_=_C1814 ,\nC1804_=_C1815 ,C1804_=_C1816 ,C1804_=_C1817 ,C1804_=_C1818 ,C1804_=_C1864 ,C1804_=_C2772 ,\nC1804_=_C2776 ,C1804_=_C2778 ,C1808_=_C1809 ,C1808_=_C1811 ,C1808_=_C1812 ,C1808_=_C1814 ,\nC1808_=_C1815 ,C1808_=_C1816 ,C1808_=_C1817 ,C1808_=_C1818 ,C1808_=_C1972 ,C1808_=_C2378 ,\nC1808_=_C3203 ,C1809_=_C1811 ,C1809_=_C1812 ,C1809_=_C1814 ,C1809_=_C1815 ,C1809_=_C1816 ,\nC1809_=_C1817 ,C1809_=_C1818 ,C1809_=_C1847 ,C1809_=_C1870 ,C1809_=_C2857 ,C1809_=_C3371 ,\nC1809_=_C3376 ,C1811_=_C1812 ,C1811_=_C1814 ,C1811_=_C1815 ,C1811_=_C1816 ,C1811_=_C1817 ,\nC1811_=_C1818 ,C1811_=_C1976 ,C1811_=_C2379 ,C1812_=_C1814 ,C1812_=_C1815 ,C1812_=_C1816 ,\nC1812_=_C1817 ,C1812_=_C1818 ,C1812_=_C1978 ,C1812_=_C2381 ,C1814_=_C1815 ,C1814_=_C1816 ,\nC1814_=_C1817 ,C1814_=_C1818 ,C1814_=_C1980 ,C1814_=_C2369 ,C1814_=_C2383 ,C1814_=_C2493 ,\nC1814_=_C3364 ,C1814_=_C3389 ,C1814_=_C3638 ,C1814_=_C3707 ,C1815_=_C1816 ,C1815_=_C1817 ,\nC1815_=_C1818 ,C1815_=_C1876 ,C1815_=_C2862 ,C1815_=_C3412 ,C1815_=_C3769 ,C1816_=_C1817 ,\nC1816_=_C1818 ,C1816_=_C1856 ,C1816_=_C1877 ,C1816_=_C2863 ,C1816_=_C3413 ,C1817_=_C1818 ,\nC1817_=_C1878 ,C1817_=_C2386 ,C1817_=_C2739 ,C1817_=_C2801 ,C1817_=_C3006 ,C1817_=_C3805 ,\nC1817_=_C3976 ,C1817_=_C4081 ,C1818_=_C1880 ,C1818_=_C2866 ,C1818_=_C3008 ,C1818_=_C3415 ,\nC1818_=_C3771 ,C1818_=_C4093 ,C1819_=_C1820 ,C1819_=_C1821 ,C1819_=_C1822 ,C1819_=_C1825 ,\nC1819_=_C1826 ,C1819_=_C1828 ,C1819_=_C1829 ,C1819_=_C1830 ,C1819_=_C1831 ,C1819_=_C1832 ,\nC1819_=_C1833 ,C1819_=_C1834 ,C1819_=_C1835 ,C1819_=_C1836 ,C1819_=_C1838 ,C1819_=_C1957 ,\nC1820_=_C1821 ,C1820_=_C1822 ,C1820_=_C1825 ,C1820_=_C1826 ,C1820_=_C1828 ,C1820_=_C1829 ,\nC1820_=_C1830 ,C1820_=_C1831 ,C1820_=_C1832 ,C1820_=_C1833 ,C1820_=_C1834 ,C1820_=_C1835 ,\nC1820_=_C1836 ,C1820_=_C1838 ,C1820_=_C2063 ,C1820_=_C2070 ,C1820_=_C2071 ,C1820_=_C2073 ,\nC1820_=_C2076 ,C1820_=_C2078 ,C1820_=_C2084 ,C1821_=_C1822 ,C1821_=_C1825 ,C1821_=_C1826 ,\nC1821_=_C1828 ,C1821_=_C1829 ,C1821_=_C1830 ,C1821_=_C1831 ,C1821_=_C1832 ,C1821_=_C1833 ,\nC1821_=_C1834 ,C1821_=_C1835 ,C1821_=_C1836 ,C1821_=_C1838 ,C1821_=_C2176 ,C1822_=_C1825 ,\nC1822_=_C1826 ,C1822_=_C1828 ,C1822_=_C1829 ,C1822_=_C1830 ,C1822_=_C1831 ,C1822_=_C1832 ,\nC1822_=_C1833 ,C1822_=_C1834 ,C1822_=_C1835 ,C1822_=_C1836 ,C1822_=_C1838 ,C1822_=_C2292 ,\nC1825_=_C1826 ,C1825_=_C1828 ,C1825_=_C1829 ,C1825_=_C1830 ,C1825_=_C1831 ,C1825_=_C1832 ,\nC1825_=_C1833 ,C1825_=_C1834 ,C1825_=_C1835 ,C1825_=_C1836 ,C1825_=_C1838 ,C1825_=_C2254 ,\nC1825_=_C2344 ,C1825_=_C2723 ,C1825_=_C2758 ,C1825_=_C3046 ,C1825_=_C3049 ,C1825_=_C3050 ,\nC1825_=_C3054 ,C1825_=_C3055 ,C1826_=_C1828 ,C1826_=_C1829 ,C1826_=_C1830 ,C1826_=_C1831 ,\nC1826_=_C1832 ,C1826_=_C1833 ,C1826_=_C1834 ,C1826_=_C1835 ,C1826_=_C1836 ,C1826_=_C1838 ,\nC1828_=_C1829 ,C1828_=_C1830 ,C1828_=_C1831 ,C1828_=_C1832 ,C1828_=_C1833 ,C1828_=_C1834 ,\nC1828_=_C1835 ,C1828_=_C1836 ,C1828_=_C1838 ,C1829_=_C1830 ,C1829_=_C1831 ,C1829_=_C1832 ,\nC1829_=_C1833 ,C1829_=_C1834 ,C1829_=_C1835 ,C1829_=_C1836 ,C1829_=_C1838 ,C1829_=_C1850 ,\nC1829_=_C2256 ,C1829_=_C2347 ,C1829_=_C2760 ,C1829_=_C3480 ,C1829_=_C3487 ,C1830_=_C1831 ,\nC1830_=_C1832 ,C1830_=_C1833 ,C1830_=_C1834 ,C1830_=_C1835 ,C1830_=_C1836 ,C1830_=_C1838 ,\nC1830_=_C2761 ,C1830_=_C2923 ,C1830_=_C3519 ,C1831_=_C1832 ,C1831_=_C1833 ,C1831_=_C1834 ,\nC1831_=_C1835 ,C1831_=_C1836 ,C1831_=_C1838 ,C1831_=_C2348 ,C1831_=_C2764 ,C1831_=_C3724 ,\nC1832_=_C1833 ,C1832_=_C1834 ,C1832_=_C1835 ,C1832_=_C1836 ,C1832_=_C1838 ,C1832_=_C1872 ,\nC1832_=_C2366 ,C1832_=_C3703 ,C1832_=_C3756 ,C1833_=_C1834 ,C1833_=_C1835 ,C1833_=_C1836 ,\nC1833_=_C1838 ,C1834_=_C1835 ,C1834_=_C1836 ,C1834_=_C1838 ,C1834_=_C2734 ,C1834_=_C3433 ,\nC1834_=_C3910 ,C1835_=_C1836 ,C1835_=_C1838 ,C1835_=_C3366 ,C1835_=_C3949 ,C1836_=_C1838 ,\nC1836_=_C2351 ,C1836_=_C2765 ,C1836_=_C3955 ,C1836_=_C3957 ,C1838_=_C3437 ,C1840_=_C1841 ,\nC1840_=_C1842 ,C1840_=_C1843 ,C1840_=_C1845 ,C1840_=_C1846 ,C1840_=_C1847 ,C1840_=_C1848 ,\nC1840_=_C1849 ,C1840_=_C1850 ,C1840_=_C1852 ,C1840_=_C1854 ,C1840_=_C1856 ,C1840_=_C1857 ,\nC1840_=_C1859 ,C1840_=_C1905 ,C1841_=_C1842 ,C1841_=_C1843 ,C1841_=_C1845 ,C1841_=_C1846 ,\nC1841_=_C1847 ,C1841_=_C1848 ,C1841_=_C1849 ,C1841_=_C1850 ,C1841_=_C1852 ,C1841_=_C1854 ,\nC1841_=_C1856 ,C1841_=_C1857 ,C1841_=_C1859 ,C1841_=_C1967 ,C1841_=_C2010 ,C1841_=_C2012 ,\nC1841_=_C2013 ,C1841_=_C2014 ,C1841_=_C2022 ,C1842_=_C1843 ,C1842_=_C1845 ,C1842_=_C1846 ,\nC1842_=_C1847 ,C1842_=_C1848 ,C1842_=_C1849 ,C1842_=_C1850 ,C1842_=_C1852 ,C1842_=_C1854 ,\nC1842_=_C1856 ,C1842_=_C1857 ,C1842_=_C1859 ,C1842_=_C2105 ,C1842_=_C2108 ,C1842_=_C2117 ,\nC1842_=_C2126 ,C1843_=_C1845 ,C1843_=_C1846 ,C1843_=_C1847 ,C1843_=_C1848 ,C1843_=_C1849 ,\nC1843_=_C1850 ,C1843_=_C1852 ,C1843_=_C1854 ,C1843_=_C1856 ,C1843_=_C1857 ,C1843_=_C1859 ,\nC1843_=_C2217 ,C1843_=_C2224 ,C1845_=_C1846 ,C1845_=_C1847 ,C1845_=_C1848 ,C1845_=_C1849 ,\nC1845_=_C1850 ,C1845_=_C1852 ,C1845_=_C1854 ,C1845_=_C1856 ,C1845_=_C1857 ,C1845_=_C1859 ,\nC1845_=_C2720 ,C1845_=_C2746 ,C1846_=_C1847 ,C1846_=_C1848 ,C1846_=_C1849 ,C1846_=_C1850 ,\nC1846_=_C1852 ,C1846_=_C1854 ,C1846_=_C1856 ,C1846_=_C1857 ,C1846_=_C1859 ,C1847_=_C1848 ,\nC1847_=_C1849 ,C1847_=_C1850 ,C1847_=_C1852 ,C1847_=_C1854 ,C1847_=_C1856 ,C1847_=_C1857 ,\nC1847_=_C1859 ,C1847_=_C1870 ,C1847_=_C2857 ,C1847_=_C3371 ,C1847_=_C3376 ,C1848_=_C1849 ,\nC1848_=_C1850 ,C1848_=_C1852 ,C1848_=_C1854 ,C1848_=_C1856 ,C1848_=_C1857 ,C1848_=_C1859 ,\nC1848_=_C1916 ,C1848_=_C2486 ,C1848_=_C3422 ,C1848_=_C3423 ,C1848_=_C3425 ,C1848_=_C3428 ,\nC1849_=_C1850 ,C1849_=_C1852 ,C1849_=_C1854 ,C1849_=_C1856 ,C1849_=_C1857 ,C1849_=_C1859 ,\nC1850_=_C1852 ,C1850_=_C1854 ,C1850_=_C1856 ,C1850_=_C1857 ,C1850_=_C1859 ,C1850_=_C2256 ,\nC1850_=_C2347 ,C1850_=_C2760 ,C1850_=_C3480 ,C1850_=_C3487 ,C1852_=_C1854 ,C1852_=_C1856 ,\nC1852_=_C1857 ,C1852_=_C1859 ,C1852_=_C1919 ,C1854_=_C1856 ,C1854_=_C1857 ,C1854_=_C1859 ,\nC1854_=_C2350 ,C1854_=_C3708 ,C1856_=_C1857 ,C1856_=_C1859 ,C1856_=_C1877 ,C1856_=_C2863 ,\nC1856_=_C3413 ,C1857_=_C1859 ,C1859_=_C2355 ,C1859_=_C2374 ,C1859_=_C2387 ,C1859_=_C3807 ,\nC1860_=_C1861 ,C1860_=_C1862 ,C1860_=_C1863 ,C1860_=_C1864 ,C1860_=_C1865 ,C1860_=_C1867 ,\nC1860_=_C1868 ,C1860_=_C1870 ,C1860_=_C1872 ,C1860_=_C1875 ,C1860_=_C1876 ,C1860_=_C1877 ,\nC1860_=_C1878 ,C1860_=_C1880 ,C1860_=_C2201 ,C1860_=_C2203 ,C1860_=_C2207 ,C1860_=_C2215 ,\nC1861_=_C1862 ,C1861_=_C1863 ,C1861_=_C1864 ,C1861_=_C1865 ,C1861_=_C1867 ,C1861_=_C1868 ,\nC1861_=_C1870 ,C1861_=_C1872 ,C1861_=_C1875 ,C1861_=_C1876 ,C1861_=_C1877 ,C1861_=_C1878 ,\nC1861_=_C1880 ,C1861_=_C1907 ,C1861_=_C2318 ,C1862_=_C1863 ,C1862_=_C1864 ,C1862_=_C1865 ,\nC1862_=_C1867 ,C1862_=_C1868</w:t>
      </w:r>
    </w:p>
    <w:p>
      <w:pPr>
        <w:pStyle w:val="PreformattedText"/>
        <w:bidi w:val="0"/>
        <w:spacing w:before="0" w:after="0"/>
        <w:jc w:val="left"/>
        <w:rPr/>
      </w:pPr>
      <w:r>
        <w:rPr/>
        <w:t xml:space="preserve"> </w:t>
      </w:r>
      <w:r>
        <w:rPr/>
        <w:t>,C1862_=_C1870 ,C1862_=_C1872 ,C1862_=_C1875 ,C1862_=_C1876 ,\nC1862_=_C1877 ,C1862_=_C1878 ,C1862_=_C1880 ,C1862_=_C2450 ,C1862_=_C2456 ,C1863_=_C1864 ,\nC1863_=_C1865 ,C1863_=_C1867 ,C1863_=_C1868 ,C1863_=_C1870 ,C1863_=_C1872 ,C1863_=_C1875 ,\nC1863_=_C1876 ,C1863_=_C1877 ,C1863_=_C1878 ,C1863_=_C1880 ,C1863_=_C2593 ,C1863_=_C2595 ,\nC1863_=_C2600 ,C1863_=_C2605 ,C1864_=_C1865 ,C1864_=_C1867 ,C1864_=_C1868 ,C1864_=_C1870 ,\nC1864_=_C1872 ,C1864_=_C1875 ,C1864_=_C1876 ,C1864_=_C1877 ,C1864_=_C1878 ,C1864_=_C1880 ,\nC1864_=_C2772 ,C1864_=_C2776 ,C1864_=_C2778 ,C1865_=_C1867 ,C1865_=_C1868 ,C1865_=_C1870 ,\nC1865_=_C1872 ,C1865_=_C1875 ,C1865_=_C1876 ,C1865_=_C1877 ,C1865_=_C1878 ,C1865_=_C1880 ,\nC1865_=_C2721 ,C1865_=_C2840 ,C1865_=_C2842 ,C1865_=_C2845 ,C1865_=_C2851 ,C1867_=_C1868 ,\nC1867_=_C1870 ,C1867_=_C1872 ,C1867_=_C1875 ,C1867_=_C1876 ,C1867_=_C1877 ,C1867_=_C1878 ,\nC1867_=_C1880 ,C1867_=_C2756 ,C1867_=_C2893 ,C1867_=_C2895 ,C1868_=_C1870 ,C1868_=_C1872 ,\nC1868_=_C1875 ,C1868_=_C1876 ,C1868_=_C1877 ,C1868_=_C1878 ,C1868_=_C1880 ,C1868_=_C2930 ,\nC1868_=_C2939 ,C1868_=_C2945 ,C1870_=_C1872 ,C1870_=_C1875 ,C1870_=_C1876 ,C1870_=_C1877 ,\nC1870_=_C1878 ,C1870_=_C1880 ,C1870_=_C2857 ,C1870_=_C3371 ,C1870_=_C3376 ,C1872_=_C1875 ,\nC1872_=_C1876 ,C1872_=_C1877 ,C1872_=_C1878 ,C1872_=_C1880 ,C1872_=_C2366 ,C1872_=_C3703 ,\nC1872_=_C3756 ,C1875_=_C1876 ,C1875_=_C1877 ,C1875_=_C1878 ,C1875_=_C1880 ,C1875_=_C2767 ,\nC1875_=_C3975 ,C1876_=_C1877 ,C1876_=_C1878 ,C1876_=_C1880 ,C1876_=_C2862 ,C1876_=_C3412 ,\nC1876_=_C3769 ,C1877_=_C1878 ,C1877_=_C1880 ,C1877_=_C2863 ,C1877_=_C3413 ,C1878_=_C1880 ,\nC1878_=_C2386 ,C1878_=_C2739 ,C1878_=_C2801 ,C1878_=_C3006 ,C1878_=_C3805 ,C1878_=_C3976 ,\nC1878_=_C4081 ,C1880_=_C2866 ,C1880_=_C3008 ,C1880_=_C3415 ,C1880_=_C3771 ,C1880_=_C4093 ,\nC1891_=_C1902 ,C1891_=_C2905 ,C1891_=_C2953 ,C1891_=_C3149 ,C1891_=_C3184 ,C1891_=_C3359 ,\nC1891_=_C3362 ,C1891_=_C3364 ,C1891_=_C3365 ,C1891_=_C3366 ,C1891_=_C3367 ,C1891_=_C3368 ,\nC1891_=_C3369 ,C1902_=_C2215 ,C1902_=_C2916 ,C1902_=_C2945 ,C1902_=_C3792 ,C1902_=_C3892 ,\nC1902_=_C3925 ,C1902_=_C3935 ,C1902_=_C3949 ,C1902_=_C4029 ,C1902_=_C4056 ,C1902_=_C4088 ,\nC1902_=_C4093 ,C1902_=_C4094 ,C1905_=_C1906 ,C1905_=_C1907 ,C1905_=_C1908 ,C1905_=_C1910 ,\nC1905_=_C1911 ,C1905_=_C1912 ,C1905_=_C1913 ,C1905_=_C1914 ,C1905_=_C1915 ,C1905_=_C1916 ,\nC1905_=_C1917 ,C1905_=_C1919 ,C1905_=_C1921 ,C1905_=_C1923 ,C1905_=_C1925 ,C1905_=_C1926 ,\nC1906_=_C1907 ,C1906_=_C1908 ,C1906_=_C1910 ,C1906_=_C1911 ,C1906_=_C1912 ,C1906_=_C1913 ,\nC1906_=_C1914 ,C1906_=_C1915 ,C1906_=_C1916 ,C1906_=_C1917 ,C1906_=_C1919 ,C1906_=_C1921 ,\nC1906_=_C1923 ,C1906_=_C1925 ,C1906_=_C1926 ,C1906_=_C2093 ,C1907_=_C1908 ,C1907_=_C1910 ,\nC1907_=_C1911 ,C1907_=_C1912 ,C1907_=_C1913 ,C1907_=_C1914 ,C1907_=_C1915 ,C1907_=_C1916 ,\nC1907_=_C1917 ,C1907_=_C1919 ,C1907_=_C1921 ,C1907_=_C1923 ,C1907_=_C1925 ,C1907_=_C1926 ,\nC1907_=_C2318 ,C1908_=_C1910 ,C1908_=_C1911 ,C1908_=_C1912 ,C1908_=_C1913 ,C1908_=_C1914 ,\nC1908_=_C1915 ,C1908_=_C1916 ,C1908_=_C1917 ,C1908_=_C1919 ,C1908_=_C1921 ,C1908_=_C1923 ,\nC1908_=_C1925 ,C1908_=_C1926 ,C1910_=_C1911 ,C1910_=_C1912 ,C1910_=_C1913 ,C1910_=_C1914 ,\nC1910_=_C1915 ,C1910_=_C1916 ,C1910_=_C1917 ,C1910_=_C1919 ,C1910_=_C1921 ,C1910_=_C1923 ,\nC1910_=_C1925 ,C1910_=_C1926 ,C1911_=_C1912 ,C1911_=_C1913 ,C1911_=_C1914 ,C1911_=_C1915 ,\nC1911_=_C1916 ,C1911_=_C1917 ,C1911_=_C1919 ,C1911_=_C1921 ,C1911_=_C1923 ,C1911_=_C1925 ,\nC1911_=_C1926 ,C1912_=_C1913 ,C1912_=_C1914 ,C1912_=_C1915 ,C1912_=_C1916 ,C1912_=_C1917 ,\nC1912_=_C1919 ,C1912_=_C1921 ,C1912_=_C1923 ,C1912_=_C1925 ,C1912_=_C1926 ,C1912_=_C2698 ,\nC1912_=_C2711 ,C1912_=_C2719 ,C1913_=_C1914 ,C1913_=_C1915 ,C1913_=_C1916 ,C1913_=_C1917 ,\nC1913_=_C1919 ,C1913_=_C1921 ,C1913_=_C1923 ,C1913_=_C1925 ,C1913_=_C1926 ,C1913_=_C2154 ,\nC1913_=_C2821 ,C1914_=_C1915 ,C1914_=_C1916 ,C1914_=_C1917 ,C1914_=_C1919 ,C1914_=_C1921 ,\nC1914_=_C1923 ,C1914_=_C1925 ,C1914_=_C1926 ,C1914_=_C2726 ,C1914_=_C3145 ,C1915_=_C1916 ,\nC1915_=_C1917 ,C1915_=_C1919 ,C1915_=_C1921 ,C1915_=_C1923 ,C1915_=_C1925 ,C1915_=_C1926 ,\nC1915_=_C3300 ,C1916_=_C1917 ,C1916_=_C1919 ,C1916_=_C1921 ,C1916_=_C1923 ,C1916_=_C1925 ,\nC1916_=_C1926 ,C1916_=_C2486 ,C1916_=_C3422 ,C1916_=_C3423 ,C1916_=_C3425 ,C1916_=_C3428 ,\nC1917_=_C1919 ,C1917_=_C1921 ,C1917_=_C1923 ,C1917_=_C1925 ,C1917_=_C1926 ,C1917_=_C3383 ,\nC1919_=_C1921 ,C1919_=_C1923 ,C1919_=_C1925 ,C1919_=_C1926 ,C1921_=_C1923 ,C1921_=_C1925 ,\nC1921_=_C1926 ,C1921_=_C3666 ,C1923_=_C1925 ,C1923_=_C1926 ,C1923_=_C2768 ,C1923_=_C4009 ,\nC1925_=_C1926 ,C1926_=_C3772 ,C1957_=_C2014 ,C1957_=_C2071 ,C1957_=_C2148 ,C1957_=_C2292 ,\nC1957_=_C2580 ,C1957_=_C2842 ,C1957_=_C3170 ,C1957_=_C3325 ,C1957_=_C3432 ,C1957_=_C3433 ,\nC1957_=_C3434 ,C1957_=_C3435 ,C1957_=_C3436 ,C1957_=_C3437 ,C1967_=_C1969 ,C1967_=_C1971 ,\nC1967_=_C1972 ,C1967_=_C1974 ,C1967_=_C1975 ,C1967_=_C1976 ,C1967_=_C1977 ,C1967_=_C1978 ,\nC1967_=_C1980 ,C1967_=_C1982 ,C1967_=_C1983 ,C1967_=_C1984 ,C1967_=_C1985 ,C1967_=_C2010 ,\nC1967_=_C2012 ,C1967_=_C2013 ,C1967_=_C2014 ,C1967_=_C2022 ,C1969_=_C1971 ,C1969_=_C1972 ,\nC1969_=_C1974 ,C1969_=_C1975 ,C1969_=_C1976 ,C1969_=_C1977 ,C1969_=_C1978 ,C1969_=_C1980 ,\nC1969_=_C1982 ,C1969_=_C1983 ,C1969_=_C1984 ,C1969_=_C1985 ,C1969_=_C2331 ,C1969_=_C2341 ,\nC1971_=_C1972 ,C1971_=_C1974 ,C1971_=_C1975 ,C1971_=_C1976 ,C1971_=_C1977 ,C1971_=_C1978 ,\nC1971_=_C1980 ,C1971_=_C1982 ,C1971_=_C1983 ,C1971_=_C1984 ,C1971_=_C1985 ,C1971_=_C2251 ,\nC1971_=_C2637 ,C1971_=_C2638 ,C1971_=_C2639 ,C1971_=_C2642 ,C1972_=_C1974 ,C1972_=_C1975 ,\nC1972_=_C1976 ,C1972_=_C1977 ,C1972_=_C1978 ,C1972_=_C1980 ,C1972_=_C1982 ,C1972_=_C1983 ,\nC1972_=_C1984 ,C1972_=_C1985 ,C1972_=_C2378 ,C1972_=_C3203 ,C1974_=_C1975 ,C1974_=_C1976 ,\nC1974_=_C1977 ,C1974_=_C1978 ,C1974_=_C1980 ,C1974_=_C1982 ,C1974_=_C1983 ,C1974_=_C1984 ,\nC1974_=_C1985 ,C1974_=_C2763 ,C1974_=_C3384 ,C1974_=_C3405 ,C1974_=_C3546 ,C1975_=_C1976 ,\nC1975_=_C1977 ,C1975_=_C1978 ,C1975_=_C1980 ,C1975_=_C1982 ,C1975_=_C1983 ,C1975_=_C1984 ,\nC1975_=_C1985 ,C1975_=_C2257 ,C1975_=_C3611 ,C1975_=_C3613 ,C1975_=_C3615 ,C1976_=_C1977 ,\nC1976_=_C1978 ,C1976_=_C1980 ,C1976_=_C1982 ,C1976_=_C1983 ,C1976_=_C1984 ,C1976_=_C1985 ,\nC1976_=_C2379 ,C1977_=_C1978 ,C1977_=_C1980 ,C1977_=_C1982 ,C1977_=_C1983 ,C1977_=_C1984 ,\nC1977_=_C1985 ,C1977_=_C2165 ,C1977_=_C2364 ,C1977_=_C2380 ,C1977_=_C3407 ,C1977_=_C3547 ,\nC1977_=_C3695 ,C1977_=_C3697 ,C1977_=_C3702 ,C1978_=_C1980 ,C1978_=_C1982 ,C1978_=_C1983 ,\nC1978_=_C1984 ,C1978_=_C1985 ,C1978_=_C2381 ,C1980_=_C1982 ,C1980_=_C1983 ,C1980_=_C1984 ,\nC1980_=_C1985 ,C1980_=_C2369 ,C1980_=_C2383 ,C1980_=_C2493 ,C1980_=_C3364 ,C1980_=_C3389 ,\nC1980_=_C3638 ,C1980_=_C3707 ,C1982_=_C1983 ,C1982_=_C1984 ,C1982_=_C1985 ,C1982_=_C2373 ,\nC1982_=_C2385 ,C1982_=_C3411 ,C1982_=_C3804 ,C1982_=_C4019 ,C1983_=_C1984 ,C1983_=_C1985 ,\nC1983_=_C2736 ,C1983_=_C3414 ,C1983_=_C4041 ,C1983_=_C4042 ,C1984_=_C1985 ,C1984_=_C2265 ,\nC1984_=_C3867 ,C1984_=_C3887 ,C1985_=_C2266 ,C1985_=_C3868 ,C1985_=_C3888 ,C1993_=_C1998 ,\nC1993_=_C2048 ,C1993_=_C2272 ,C1993_=_C2410 ,C1993_=_C2867 ,C1993_=_C2919 ,C1993_=_C2920 ,\nC1993_=_C2921 ,C1993_=_C2922 ,C1993_=_C2923 ,C1993_=_C2924 ,C1993_=_C2925 ,C1993_=_C2927 ,\nC1993_=_C2928 ,C1993_=_C2929 ,C1998_=_C2746 ,C1998_=_C2954 ,C1998_=_C3383 ,C1998_=_C3384 ,\nC1998_=_C3386 ,C1998_=_C3389 ,C2010_=_C2012 ,C2010_=_C2013 ,C2010_=_C2014 ,C2010_=_C2022 ,\nC2010_=_C2146 ,C2010_=_C2344 ,C2010_=_C2347 ,C2010_=_C2348 ,C2010_=_C2349 ,C2010_=_C2350 ,\nC2010_=_C2351 ,C2010_=_C2352 ,C2010_=_C2353 ,C2010_=_C2355 ,C2012_=_C2013 ,C2012_=_C2014 ,\nC2012_=_C2022 ,C2012_=_C2147 ,C2012_=_C2593 ,C2012_=_C2840 ,C2013_=_C2014 ,C2013_=_C2022 ,\nC2013_=_C2070 ,C2013_=_C2093 ,C2013_=_C2207 ,C2013_=_C2331 ,C2013_=_C2595 ,C2013_=_C2776 ,\nC2013_=_C2821 ,C2013_=_C3371 ,C2013_=_C3405 ,C2013_=_C3406 ,C2013_=_C3407 ,C2013_=_C3408 ,\nC2013_=_C3409 ,C2013_=_C3410 ,C2013_=_C3411 ,C2013_=_C3412 ,C2013_=_C3413 ,C2013_=_C3414 ,\nC2013_=_C3415 ,C2013_=_C3416 ,C2013_=_C3417 ,C2014_=_C2022 ,C2014_=_C2071 ,C2014_=_C2148 ,\nC2014_=_C2292 ,C2014_=_C2580 ,C2014_=_C2842 ,C2014_=_C3170 ,C2014_=_C3325 ,C2014_=_C3432 ,\nC2014_=_C3433 ,C2014_=_C3434 ,C2014_=_C3435 ,C2014_=_C3436 ,C2014_=_C3437 ,C2022_=_C2341 ,\nC2022_=_C3275 ,C2022_=_C3289 ,C2022_=_C3546 ,C2022_=_C3702 ,C2022_=_C3857 ,C2022_=_C3884 ,\nC2022_=_C3905 ,C2022_=_C3939 ,C2022_=_C4009 ,C2022_=_C4015 ,C2022_=_C4019 ,C2022_=_C4042 ,\nC2022_=_C4064 ,C2022_=_C4071 ,C2022_=_C4073 ,C2022_=_C4076 ,C2022_=_C4097 ,C2047_=_C2048 ,\nC2047_=_C2049 ,C2047_=_C2051 ,C2047_=_C2055 ,C2047_=_C2108 ,C2047_=_C2611 ,C2047_=_C2698 ,\nC2047_=_C2720 ,C2047_=_C2721 ,C2047_=_C2722 ,C2047_=_C2723 ,C2047_=_C2726 ,C2047_=_C2727 ,\nC2047_=_C2728 ,C2047_=_C2729 ,C2047_=_C2730 ,C2047_=_C2731 ,C2047_=_C2732 ,C2047_=_C2734 ,\nC2047_=_C2735 ,C2047_=_C2736 ,C2047_=_C2737 ,C2047_=_C2738 ,C2047_=_C2739 ,C2047_=_C2740 ,\nC2048_=_C2049 ,C2048_=_C2051 ,C2048_=_C2055 ,C2048_=_C2272 ,C2048_=_C2410 ,C2048_=_C2867 ,\nC2048_=_C2919 ,C2048_=_C2920 ,C2048_=_C2921 ,C2048_=_C2922 ,C2048_=_C2923 ,C2048_=_C2924 ,\nC2048_=_C2925 ,C2048_=_C2927 ,C2048_=_C2928 ,C2048_=_C2929 ,C2049_=_C2051 ,C2049_=_C2055 ,\nC2049_=_C2412 ,C2049_=_C2869 ,C2049_=_C3073 ,C2049_=_C3075 ,C2049_=_C3077 ,C2049_=_C3079 ,\nC2049_=_C3080 ,C2049_=_C3081 ,C2049_=_C3082 ,C2049_=_C3083 ,C2051_=_C2055 ,C2051_=_C3112 ,\nC2051_=_C3115 ,C2051_=_C3116 ,C2051_=_C3117 ,C2055_=_C2078 ,C2055_=_C2639 ,C2055_=_C2909 ,\nC2055_=_C3036 ,C2055_=_C3050 ,C2055_=_C3615 ,C2055_=_C3840 ,C2055_=_C3885 ,C2055_=_C3886 ,\nC2055_=_C3887 ,C2055_=_C3888 ,C2055_=_C3889 ,C2063_=_C2070 ,C2063_=_C2071 ,C2063_=_C2073 ,\nC2063_=_C2076 ,C2063_=_C2078 ,C2063_=_C2084 ,C2063_=_C2105 ,C2063_=_C2217 ,C2063_=_C2250 ,\nC2063_=_C2251 ,C2063_=_C2252 ,C2063_=_C2253 ,C2063_=_C2254 ,C2063_=_C2255 ,C2063_=_C2256 ,\nC2063_=_C2257 ,C2063_=_C2260 ,C2063_=_C2263 ,C2063_=_C2264 ,C2063_=_C2265 ,C2063_=_C2266</w:t>
      </w:r>
    </w:p>
    <w:p>
      <w:pPr>
        <w:pStyle w:val="PreformattedText"/>
        <w:bidi w:val="0"/>
        <w:spacing w:before="0" w:after="0"/>
        <w:jc w:val="left"/>
        <w:rPr/>
      </w:pPr>
      <w:r>
        <w:rPr/>
        <w:t xml:space="preserve"> </w:t>
      </w:r>
      <w:r>
        <w:rPr/>
        <w:t>,\nC2070_=_C2071 ,C2070_=_C2073 ,C2070_=_C2076 ,C2070_=_C2078 ,C2070_=_C2084 ,C2070_=_C2093 ,\nC2070_=_C2207 ,C2070_=_C2331 ,C2070_=_C2595 ,C2070_=_C2776 ,C2070_=_C2821 ,C2070_=_C3371 ,\nC2070_=_C3405 ,C2070_=_C3406 ,C2070_=_C3407 ,C2070_=_C3408 ,C2070_=_C3409 ,C2070_=_C3410 ,\nC2070_=_C3411 ,C2070_=_C3412 ,C2070_=_C3413 ,C2070_=_C3414 ,C2070_=_C3415 ,C2070_=_C3416 ,\nC2070_=_C3417 ,C2071_=_C2073 ,C2071_=_C2076 ,C2071_=_C2078 ,C2071_=_C2084 ,C2071_=_C2148 ,\nC2071_=_C2292 ,C2071_=_C2580 ,C2071_=_C2842 ,C2071_=_C3170 ,C2071_=_C3325 ,C2071_=_C3432 ,\nC2071_=_C3433 ,C2071_=_C3434 ,C2071_=_C3435 ,C2071_=_C3436 ,C2071_=_C3437 ,C2073_=_C2076 ,\nC2073_=_C2078 ,C2073_=_C2084 ,C2073_=_C2906 ,C2073_=_C2959 ,C2073_=_C3032 ,C2073_=_C3046 ,\nC2073_=_C3154 ,C2073_=_C3189 ,C2073_=_C3587 ,C2073_=_C3636 ,C2073_=_C3638 ,C2073_=_C3640 ,\nC2073_=_C3641 ,C2076_=_C2078 ,C2076_=_C2084 ,C2076_=_C2638 ,C2076_=_C2908 ,C2076_=_C3034 ,\nC2076_=_C3049 ,C2076_=_C3158 ,C2076_=_C3194 ,C2076_=_C3592 ,C2076_=_C3613 ,C2076_=_C3762 ,\nC2076_=_C3865 ,C2076_=_C3866 ,C2076_=_C3867 ,C2076_=_C3868 ,C2078_=_C2084 ,C2078_=_C2639 ,\nC2078_=_C2909 ,C2078_=_C3036 ,C2078_=_C3050 ,C2078_=_C3615 ,C2078_=_C3840 ,C2078_=_C3885 ,\nC2078_=_C3886 ,C2078_=_C3887 ,C2078_=_C3888 ,C2078_=_C3889 ,C2084_=_C2287 ,C2084_=_C2719 ,\nC2084_=_C2917 ,C2084_=_C2965 ,C2084_=_C2981 ,C2084_=_C3041 ,C2084_=_C3055 ,C2084_=_C3145 ,\nC2084_=_C3250 ,C2084_=_C3343 ,C2084_=_C3404 ,C2084_=_C3752 ,C2084_=_C3943 ,C2084_=_C3957 ,\nC2084_=_C3984 ,C2084_=_C4050 ,C2084_=_C4080 ,C2084_=_C4092 ,C2084_=_C4095 ,C2093_=_C2207 ,\nC2093_=_C2331 ,C2093_=_C2595 ,C2093_=_C2776 ,C2093_=_C2821 ,C2093_=_C3371 ,C2093_=_C3405 ,\nC2093_=_C3406 ,C2093_=_C3407 ,C2093_=_C3408 ,C2093_=_C3409 ,C2093_=_C3410 ,C2093_=_C3411 ,\nC2093_=_C3412 ,C2093_=_C3413 ,C2093_=_C3414 ,C2093_=_C3415 ,C2093_=_C3416 ,C2093_=_C3417 ,\nC2105_=_C2108 ,C2105_=_C2117 ,C2105_=_C2126 ,C2105_=_C2217 ,C2105_=_C2250 ,C2105_=_C2251 ,\nC2105_=_C2252 ,C2105_=_C2253 ,C2105_=_C2254 ,C2105_=_C2255 ,C2105_=_C2256 ,C2105_=_C2257 ,\nC2105_=_C2260 ,C2105_=_C2263 ,C2105_=_C2264 ,C2105_=_C2265 ,C2105_=_C2266 ,C2108_=_C2117 ,\nC2108_=_C2126 ,C2108_=_C2611 ,C2108_=_C2698 ,C2108_=_C2720 ,C2108_=_C2721 ,C2108_=_C2722 ,\nC2108_=_C2723 ,C2108_=_C2726 ,C2108_=_C2727 ,C2108_=_C2728 ,C2108_=_C2729 ,C2108_=_C2730 ,\nC2108_=_C2731 ,C2108_=_C2732 ,C2108_=_C2734 ,C2108_=_C2735 ,C2108_=_C2736 ,C2108_=_C2737 ,\nC2108_=_C2738 ,C2108_=_C2739 ,C2108_=_C2740 ,C2117_=_C2126 ,C2117_=_C2224 ,C2117_=_C2416 ,\nC2117_=_C2450 ,C2117_=_C3173 ,C2117_=_C3422 ,C2117_=_C3438 ,C2117_=_C3480 ,C2117_=_C3662 ,\nC2117_=_C3663 ,C2117_=_C3665 ,C2117_=_C3666 ,C2117_=_C3667 ,C2117_=_C3669 ,C2117_=_C3671 ,\nC2126_=_C2482 ,C2126_=_C2605 ,C2126_=_C2627 ,C2126_=_C2851 ,C2126_=_C2880 ,C2126_=_C3025 ,\nC2126_=_C3039 ,C2126_=_C3237 ,C2126_=_C3320 ,C2126_=_C3356 ,C2126_=_C3661 ,C2126_=_C3910 ,\nC2126_=_C4041 ,C2126_=_C4057 ,C2126_=_C4081 ,C2130_=_C2131 ,C2130_=_C2134 ,C2130_=_C2138 ,\nC2130_=_C2268 ,C2130_=_C2357 ,C2130_=_C2358 ,C2130_=_C2361 ,C2130_=_C2362 ,C2130_=_C2364 ,\nC2130_=_C2366 ,C2130_=_C2368 ,C2130_=_C2369 ,C2130_=_C2370 ,C2130_=_C2371 ,C2130_=_C2372 ,\nC2130_=_C2373 ,C2130_=_C2374 ,C2131_=_C2134 ,C2131_=_C2138 ,C2131_=_C2269 ,C2131_=_C2375 ,\nC2131_=_C2378 ,C2131_=_C2379 ,C2131_=_C2380 ,C2131_=_C2381 ,C2131_=_C2383 ,C2131_=_C2384 ,\nC2131_=_C2385 ,C2131_=_C2386 ,C2131_=_C2387 ,C2134_=_C2138 ,C2134_=_C2201 ,C2134_=_C2235 ,\nC2134_=_C2574 ,C2134_=_C2772 ,C2134_=_C2852 ,C2134_=_C2855 ,C2134_=_C2857 ,C2134_=_C2862 ,\nC2134_=_C2863 ,C2134_=_C2864 ,C2134_=_C2865 ,C2134_=_C2866 ,C2138_=_C2281 ,C2138_=_C2474 ,\nC2138_=_C2616 ,C2138_=_C2875 ,C2138_=_C3033 ,C2138_=_C3229 ,C2138_=_C3316 ,C2138_=_C3697 ,\nC2138_=_C3803 ,C2138_=_C3804 ,C2138_=_C3805 ,C2138_=_C3807 ,C2146_=_C2147 ,C2146_=_C2148 ,\nC2146_=_C2344 ,C2146_=_C2347 ,C2146_=_C2348 ,C2146_=_C2349 ,C2146_=_C2350 ,C2146_=_C2351 ,\nC2146_=_C2352 ,C2146_=_C2353 ,C2146_=_C2355 ,C2147_=_C2148 ,C2147_=_C2593 ,C2147_=_C2840 ,\nC2148_=_C2292 ,C2148_=_C2580 ,C2148_=_C2842 ,C2148_=_C3170 ,C2148_=_C3325 ,C2148_=_C3432 ,\nC2148_=_C3433 ,C2148_=_C3434 ,C2148_=_C3435 ,C2148_=_C3436 ,C2148_=_C3437 ,C2153_=_C2154 ,\nC2153_=_C2156 ,C2153_=_C2159 ,C2153_=_C2162 ,C2153_=_C2163 ,C2153_=_C2165 ,C2153_=_C2168 ,\nC2153_=_C2169 ,C2153_=_C2171 ,C2153_=_C2172 ,C2153_=_C2173 ,C2153_=_C2174 ,C2153_=_C2235 ,\nC2154_=_C2156 ,C2154_=_C2159 ,C2154_=_C2162 ,C2154_=_C2163 ,C2154_=_C2165 ,C2154_=_C2168 ,\nC2154_=_C2169 ,C2154_=_C2171 ,C2154_=_C2172 ,C2154_=_C2173 ,C2154_=_C2174 ,C2154_=_C2821 ,\nC2156_=_C2159 ,C2156_=_C2162 ,C2156_=_C2163 ,C2156_=_C2165 ,C2156_=_C2168 ,C2156_=_C2169 ,\nC2156_=_C2171 ,C2156_=_C2172 ,C2156_=_C2173 ,C2156_=_C2174 ,C2156_=_C3063 ,C2159_=_C2162 ,\nC2159_=_C2163 ,C2159_=_C2165 ,C2159_=_C2168 ,C2159_=_C2169 ,C2159_=_C2171 ,C2159_=_C2172 ,\nC2159_=_C2173 ,C2159_=_C2174 ,C2159_=_C3184 ,C2159_=_C3186 ,C2159_=_C3189 ,C2159_=_C3192 ,\nC2159_=_C3194 ,C2162_=_C2163 ,C2162_=_C2165 ,C2162_=_C2168 ,C2162_=_C2169 ,C2162_=_C2171 ,\nC2162_=_C2172 ,C2162_=_C2173 ,C2162_=_C2174 ,C2163_=_C2165 ,C2163_=_C2168 ,C2163_=_C2169 ,\nC2163_=_C2171 ,C2163_=_C2172 ,C2163_=_C2173 ,C2163_=_C2174 ,C2163_=_C2762 ,C2163_=_C3523 ,\nC2163_=_C3527 ,C2165_=_C2168 ,C2165_=_C2169 ,C2165_=_C2171 ,C2165_=_C2172 ,C2165_=_C2173 ,\nC2165_=_C2174 ,C2165_=_C2364 ,C2165_=_C2380 ,C2165_=_C3407 ,C2165_=_C3547 ,C2165_=_C3695 ,\nC2165_=_C3697 ,C2165_=_C3702 ,C2168_=_C2169 ,C2168_=_C2171 ,C2168_=_C2172 ,C2168_=_C2173 ,\nC2168_=_C2174 ,C2168_=_C3549 ,C2168_=_C3773 ,C2169_=_C2171 ,C2169_=_C2172 ,C2169_=_C2173 ,\nC2169_=_C2174 ,C2169_=_C3705 ,C2171_=_C2172 ,C2171_=_C2173 ,C2171_=_C2174 ,C2171_=_C3984 ,\nC2172_=_C2173 ,C2172_=_C2174 ,C2172_=_C3367 ,C2172_=_C4029 ,C2173_=_C2174 ,C2176_=_C2483 ,\nC2176_=_C2485 ,C2176_=_C2486 ,C2176_=_C2487 ,C2176_=_C2490 ,C2176_=_C2491 ,C2176_=_C2492 ,\nC2176_=_C2493 ,C2176_=_C2494 ,C2176_=_C2496 ,C2176_=_C2497 ,C2176_=_C2500 ,C2201_=_C2203 ,\nC2201_=_C2207 ,C2201_=_C2215 ,C2201_=_C2235 ,C2201_=_C2574 ,C2201_=_C2772 ,C2201_=_C2852 ,\nC2201_=_C2855 ,C2201_=_C2857 ,C2201_=_C2862 ,C2201_=_C2863 ,C2201_=_C2864 ,C2201_=_C2865 ,\nC2201_=_C2866 ,C2203_=_C2207 ,C2203_=_C2215 ,C2203_=_C2521 ,C2203_=_C2680 ,C2203_=_C2930 ,\nC2203_=_C2998 ,C2203_=_C2999 ,C2203_=_C3000 ,C2203_=_C3001 ,C2203_=_C3002 ,C2203_=_C3004 ,\nC2203_=_C3005 ,C2203_=_C3006 ,C2203_=_C3008 ,C2207_=_C2215 ,C2207_=_C2331 ,C2207_=_C2595 ,\nC2207_=_C2776 ,C2207_=_C2821 ,C2207_=_C3371 ,C2207_=_C3405 ,C2207_=_C3406 ,C2207_=_C3407 ,\nC2207_=_C3408 ,C2207_=_C3409 ,C2207_=_C3410 ,C2207_=_C3411 ,C2207_=_C3412 ,C2207_=_C3413 ,\nC2207_=_C3414 ,C2207_=_C3415 ,C2207_=_C3416 ,C2207_=_C3417 ,C2215_=_C2916 ,C2215_=_C2945 ,\nC2215_=_C3792 ,C2215_=_C3892 ,C2215_=_C3925 ,C2215_=_C3935 ,C2215_=_C3949 ,C2215_=_C4029 ,\nC2215_=_C4056 ,C2215_=_C4088 ,C2215_=_C4093 ,C2215_=_C4094 ,C2217_=_C2224 ,C2217_=_C2250 ,\nC2217_=_C2251 ,C2217_=_C2252 ,C2217_=_C2253 ,C2217_=_C2254 ,C2217_=_C2255 ,C2217_=_C2256 ,\nC2217_=_C2257 ,C2217_=_C2260 ,C2217_=_C2263 ,C2217_=_C2264 ,C2217_=_C2265 ,C2217_=_C2266 ,\nC2224_=_C2416 ,C2224_=_C2450 ,C2224_=_C3173 ,C2224_=_C3422 ,C2224_=_C3438 ,C2224_=_C3480 ,\nC2224_=_C3662 ,C2224_=_C3663 ,C2224_=_C3665 ,C2224_=_C3666 ,C2224_=_C3667 ,C2224_=_C3669 ,\nC2224_=_C3671 ,C2235_=_C2574 ,C2235_=_C2772 ,C2235_=_C2852 ,C2235_=_C2855 ,C2235_=_C2857 ,\nC2235_=_C2862 ,C2235_=_C2863 ,C2235_=_C2864 ,C2235_=_C2865 ,C2235_=_C2866 ,C2250_=_C2251 ,\nC2250_=_C2252 ,C2250_=_C2253 ,C2250_=_C2254 ,C2250_=_C2255 ,C2250_=_C2256 ,C2250_=_C2257 ,\nC2250_=_C2260 ,C2250_=_C2263 ,C2250_=_C2264 ,C2250_=_C2265 ,C2250_=_C2266 ,C2250_=_C2410 ,\nC2250_=_C2412 ,C2250_=_C2416 ,C2251_=_C2252 ,C2251_=_C2253 ,C2251_=_C2254 ,C2251_=_C2255 ,\nC2251_=_C2256 ,C2251_=_C2257 ,C2251_=_C2260 ,C2251_=_C2263 ,C2251_=_C2264 ,C2251_=_C2265 ,\nC2251_=_C2266 ,C2251_=_C2637 ,C2251_=_C2638 ,C2251_=_C2639 ,C2251_=_C2642 ,C2252_=_C2253 ,\nC2252_=_C2254 ,C2252_=_C2255 ,C2252_=_C2256 ,C2252_=_C2257 ,C2252_=_C2260 ,C2252_=_C2263 ,\nC2252_=_C2264 ,C2252_=_C2265 ,C2252_=_C2266 ,C2252_=_C2905 ,C2252_=_C2906 ,C2252_=_C2908 ,\nC2252_=_C2909 ,C2252_=_C2916 ,C2252_=_C2917 ,C2253_=_C2254 ,C2253_=_C2255 ,C2253_=_C2256 ,\nC2253_=_C2257 ,C2253_=_C2260 ,C2253_=_C2263 ,C2253_=_C2264 ,C2253_=_C2265 ,C2253_=_C2266 ,\nC2253_=_C3032 ,C2253_=_C3033 ,C2253_=_C3034 ,C2253_=_C3036 ,C2253_=_C3039 ,C2253_=_C3041 ,\nC2254_=_C2255 ,C2254_=_C2256 ,C2254_=_C2257 ,C2254_=_C2260 ,C2254_=_C2263 ,C2254_=_C2264 ,\nC2254_=_C2265 ,C2254_=_C2266 ,C2254_=_C2344 ,C2254_=_C2723 ,C2254_=_C2758 ,C2254_=_C3046 ,\nC2254_=_C3049 ,C2254_=_C3050 ,C2254_=_C3054 ,C2254_=_C3055 ,C2255_=_C2256 ,C2255_=_C2257 ,\nC2255_=_C2260 ,C2255_=_C2263 ,C2255_=_C2264 ,C2255_=_C2265 ,C2255_=_C2266 ,C2255_=_C3170 ,\nC2255_=_C3173 ,C2256_=_C2257 ,C2256_=_C2260 ,C2256_=_C2263 ,C2256_=_C2264 ,C2256_=_C2265 ,\nC2256_=_C2266 ,C2256_=_C2347 ,C2256_=_C2760 ,C2256_=_C3480 ,C2256_=_C3487 ,C2257_=_C2260 ,\nC2257_=_C2263 ,C2257_=_C2264 ,C2257_=_C2265 ,C2257_=_C2266 ,C2257_=_C3611 ,C2257_=_C3613 ,\nC2257_=_C3615 ,C2260_=_C2263 ,C2260_=_C2264 ,C2260_=_C2265 ,C2260_=_C2266 ,C2260_=_C3663 ,\nC2263_=_C2264 ,C2263_=_C2265 ,C2263_=_C2266 ,C2263_=_C2925 ,C2263_=_C3640 ,C2263_=_C3865 ,\nC2263_=_C3885 ,C2263_=_C3943 ,C2264_=_C2265 ,C2264_=_C2266 ,C2264_=_C3667 ,C2265_=_C2266 ,\nC2265_=_C3867 ,C2265_=_C3887 ,C2266_=_C3868 ,C2266_=_C3888 ,C2268_=_C2269 ,C2268_=_C2272 ,\nC2268_=_C2279 ,C2268_=_C2281 ,C2268_=_C2287 ,C2268_=_C2357 ,C2268_=_C2358 ,C2268_=_C2361 ,\nC2268_=_C2362 ,C2268_=_C2364 ,C2268_=_C2366 ,C2268_=_C2368 ,C2268_=_C2369 ,C2268_=_C2370 ,\nC2268_=_C2371 ,C2268_=_C2372 ,C2268_=_C2373 ,C2268_=_C2374 ,C2269_=_C2272 ,C2269_=_C2279 ,\nC2269_=_C2281 ,C2269_=_C2287 ,C2269_=_C2375 ,C2269_=_C2378 ,C2269_=_C2379 ,C2269_=_C2380 ,\nC2269_=_C2381 ,C2269_=_C2383 ,C2269_=_C2384 ,C2269_=_C2385 ,C2269_=_C2386 ,C2269_=_C2387 ,\nC2272_=_C2279 ,C2272_=_C2281 ,C2272_=_C2287 ,C2272_=_C2410 ,C2272_=_C2867 ,C2272_=_C2919 ,\nC2272_=_C2920 ,C2272_=_C2921 ,C2272_=_C2922 ,C2272_=_C2923</w:t>
      </w:r>
    </w:p>
    <w:p>
      <w:pPr>
        <w:pStyle w:val="PreformattedText"/>
        <w:bidi w:val="0"/>
        <w:spacing w:before="0" w:after="0"/>
        <w:jc w:val="left"/>
        <w:rPr/>
      </w:pPr>
      <w:r>
        <w:rPr/>
        <w:t xml:space="preserve"> </w:t>
      </w:r>
      <w:r>
        <w:rPr/>
        <w:t>,C2272_=_C2924 ,C2272_=_C2925 ,\nC2272_=_C2927 ,C2272_=_C2928 ,C2272_=_C2929 ,C2279_=_C2281 ,C2279_=_C2287 ,C2279_=_C2711 ,\nC2279_=_C2956 ,C2279_=_C2972 ,C2279_=_C3186 ,C2279_=_C3240 ,C2279_=_C3263 ,C2279_=_C3277 ,\nC2279_=_C3336 ,C2279_=_C3391 ,C2279_=_C3523 ,C2279_=_C3547 ,C2279_=_C3549 ,C2279_=_C3550 ,\nC2279_=_C3551 ,C2279_=_C3552 ,C2279_=_C3553 ,C2279_=_C3554 ,C2281_=_C2287 ,C2281_=_C2474 ,\nC2281_=_C2616 ,C2281_=_C2875 ,C2281_=_C3033 ,C2281_=_C3229 ,C2281_=_C3316 ,C2281_=_C3697 ,\nC2281_=_C3803 ,C2281_=_C3804 ,C2281_=_C3805 ,C2281_=_C3807 ,C2287_=_C2719 ,C2287_=_C2917 ,\nC2287_=_C2965 ,C2287_=_C2981 ,C2287_=_C3041 ,C2287_=_C3055 ,C2287_=_C3145 ,C2287_=_C3250 ,\nC2287_=_C3343 ,C2287_=_C3404 ,C2287_=_C3752 ,C2287_=_C3943 ,C2287_=_C3957 ,C2287_=_C3984 ,\nC2287_=_C4050 ,C2287_=_C4080 ,C2287_=_C4092 ,C2287_=_C4095 ,C2292_=_C2580 ,C2292_=_C2842 ,\nC2292_=_C3170 ,C2292_=_C3325 ,C2292_=_C3432 ,C2292_=_C3433 ,C2292_=_C3434 ,C2292_=_C3435 ,\nC2292_=_C3436 ,C2292_=_C3437 ,C2318_=_C2438 ,C2318_=_C2456 ,C2318_=_C2893 ,C2318_=_C2939 ,\nC2318_=_C3063 ,C2318_=_C3244 ,C2318_=_C3376 ,C2318_=_C3561 ,C2318_=_C3756 ,C2318_=_C3975 ,\nC2318_=_C3976 ,C2318_=_C3977 ,C2331_=_C2341 ,C2331_=_C2595 ,C2331_=_C2776 ,C2331_=_C2821 ,\nC2331_=_C3371 ,C2331_=_C3405 ,C2331_=_C3406 ,C2331_=_C3407 ,C2331_=_C3408 ,C2331_=_C3409 ,\nC2331_=_C3410 ,C2331_=_C3411 ,C2331_=_C3412 ,C2331_=_C3413 ,C2331_=_C3414 ,C2331_=_C3415 ,\nC2331_=_C3416 ,C2331_=_C3417 ,C2341_=_C3275 ,C2341_=_C3289 ,C2341_=_C3546 ,C2341_=_C3702 ,\nC2341_=_C3857 ,C2341_=_C3884 ,C2341_=_C3905 ,C2341_=_C3939 ,C2341_=_C4009 ,C2341_=_C4015 ,\nC2341_=_C4019 ,C2341_=_C4042 ,C2341_=_C4064 ,C2341_=_C4071 ,C2341_=_C4073 ,C2341_=_C4076 ,\nC2341_=_C4097 ,C2344_=_C2347 ,C2344_=_C2348 ,C2344_=_C2349 ,C2344_=_C2350 ,C2344_=_C2351 ,\nC2344_=_C2352 ,C2344_=_C2353 ,C2344_=_C2355 ,C2344_=_C2723 ,C2344_=_C2758 ,C2344_=_C3046 ,\nC2344_=_C3049 ,C2344_=_C3050 ,C2344_=_C3054 ,C2344_=_C3055 ,C2347_=_C2348 ,C2347_=_C2349 ,\nC2347_=_C2350 ,C2347_=_C2351 ,C2347_=_C2352 ,C2347_=_C2353 ,C2347_=_C2355 ,C2347_=_C2760 ,\nC2347_=_C3480 ,C2347_=_C3487 ,C2348_=_C2349 ,C2348_=_C2350 ,C2348_=_C2351 ,C2348_=_C2352 ,\nC2348_=_C2353 ,C2348_=_C2355 ,C2348_=_C2764 ,C2348_=_C3724 ,C2349_=_C2350 ,C2349_=_C2351 ,\nC2349_=_C2352 ,C2349_=_C2353 ,C2349_=_C2355 ,C2349_=_C2731 ,C2349_=_C3075 ,C2349_=_C3112 ,\nC2349_=_C3840 ,C2350_=_C2351 ,C2350_=_C2352 ,C2350_=_C2353 ,C2350_=_C2355 ,C2350_=_C3708 ,\nC2351_=_C2352 ,C2351_=_C2353 ,C2351_=_C2355 ,C2351_=_C2765 ,C2351_=_C3955 ,C2351_=_C3957 ,\nC2352_=_C2353 ,C2352_=_C2355 ,C2352_=_C2864 ,C2352_=_C4071 ,C2353_=_C2355 ,C2353_=_C4080 ,\nC2355_=_C2374 ,C2355_=_C2387 ,C2355_=_C3807 ,C2357_=_C2358 ,C2357_=_C2361 ,C2357_=_C2362 ,\nC2357_=_C2364 ,C2357_=_C2366 ,C2357_=_C2368 ,C2357_=_C2369 ,C2357_=_C2370 ,C2357_=_C2371 ,\nC2357_=_C2372 ,C2357_=_C2373 ,C2357_=_C2374 ,C2357_=_C2375 ,C2357_=_C2611 ,C2357_=_C2616 ,\nC2357_=_C2627 ,C2358_=_C2361 ,C2358_=_C2362 ,C2358_=_C2364 ,C2358_=_C2366 ,C2358_=_C2368 ,\nC2358_=_C2369 ,C2358_=_C2370 ,C2358_=_C2371 ,C2358_=_C2372 ,C2358_=_C2373 ,C2358_=_C2374 ,\nC2358_=_C2953 ,C2358_=_C2954 ,C2358_=_C2956 ,C2358_=_C2959 ,C2358_=_C2960 ,C2358_=_C2961 ,\nC2358_=_C2965 ,C2361_=_C2362 ,C2361_=_C2364 ,C2361_=_C2366 ,C2361_=_C2368 ,C2361_=_C2369 ,\nC2361_=_C2370 ,C2361_=_C2371 ,C2361_=_C2372 ,C2361_=_C2373 ,C2361_=_C2374 ,C2361_=_C3391 ,\nC2361_=_C3394 ,C2361_=_C3396 ,C2361_=_C3404 ,C2362_=_C2364 ,C2362_=_C2366 ,C2362_=_C2368 ,\nC2362_=_C2369 ,C2362_=_C2370 ,C2362_=_C2371 ,C2362_=_C2372 ,C2362_=_C2373 ,C2362_=_C2374 ,\nC2362_=_C2487 ,C2362_=_C3575 ,C2364_=_C2366 ,C2364_=_C2368 ,C2364_=_C2369 ,C2364_=_C2370 ,\nC2364_=_C2371 ,C2364_=_C2372 ,C2364_=_C2373 ,C2364_=_C2374 ,C2364_=_C2380 ,C2364_=_C3407 ,\nC2364_=_C3547 ,C2364_=_C3695 ,C2364_=_C3697 ,C2364_=_C3702 ,C2366_=_C2368 ,C2366_=_C2369 ,\nC2366_=_C2370 ,C2366_=_C2371 ,C2366_=_C2372 ,C2366_=_C2373 ,C2366_=_C2374 ,C2366_=_C3703 ,\nC2366_=_C3756 ,C2368_=_C2369 ,C2368_=_C2370 ,C2368_=_C2371 ,C2368_=_C2372 ,C2368_=_C2373 ,\nC2368_=_C2374 ,C2368_=_C3706 ,C2369_=_C2370 ,C2369_=_C2371 ,C2369_=_C2372 ,C2369_=_C2373 ,\nC2369_=_C2374 ,C2369_=_C2383 ,C2369_=_C2493 ,C2369_=_C3364 ,C2369_=_C3389 ,C2369_=_C3638 ,\nC2369_=_C3707 ,C2370_=_C2371 ,C2370_=_C2372 ,C2370_=_C2373 ,C2370_=_C2374 ,C2370_=_C3710 ,\nC2370_=_C3989 ,C2371_=_C2372 ,C2371_=_C2373 ,C2371_=_C2374 ,C2371_=_C2384 ,C2371_=_C2496 ,\nC2371_=_C3436 ,C2371_=_C3803 ,C2372_=_C2373 ,C2372_=_C2374 ,C2372_=_C2798 ,C2372_=_C3552 ,\nC2372_=_C3711 ,C2372_=_C4015 ,C2373_=_C2374 ,C2373_=_C2385 ,C2373_=_C3411 ,C2373_=_C3804 ,\nC2373_=_C4019 ,C2374_=_C2387 ,C2374_=_C3807 ,C2375_=_C2378 ,C2375_=_C2379 ,C2375_=_C2380 ,\nC2375_=_C2381 ,C2375_=_C2383 ,C2375_=_C2384 ,C2375_=_C2385 ,C2375_=_C2386 ,C2375_=_C2387 ,\nC2375_=_C2611 ,C2375_=_C2616 ,C2375_=_C2627 ,C2378_=_C2379 ,C2378_=_C2380 ,C2378_=_C2381 ,\nC2378_=_C2383 ,C2378_=_C2384 ,C2378_=_C2385 ,C2378_=_C2386 ,C2378_=_C2387 ,C2378_=_C3203 ,\nC2379_=_C2380 ,C2379_=_C2381 ,C2379_=_C2383 ,C2379_=_C2384 ,C2379_=_C2385 ,C2379_=_C2386 ,\nC2379_=_C2387 ,C2380_=_C2381 ,C2380_=_C2383 ,C2380_=_C2384 ,C2380_=_C2385 ,C2380_=_C2386 ,\nC2380_=_C2387 ,C2380_=_C3407 ,C2380_=_C3547 ,C2380_=_C3695 ,C2380_=_C3697 ,C2380_=_C3702 ,\nC2381_=_C2383 ,C2381_=_C2384 ,C2381_=_C2385 ,C2381_=_C2386 ,C2381_=_C2387 ,C2383_=_C2384 ,\nC2383_=_C2385 ,C2383_=_C2386 ,C2383_=_C2387 ,C2383_=_C2493 ,C2383_=_C3364 ,C2383_=_C3389 ,\nC2383_=_C3638 ,C2383_=_C3707 ,C2384_=_C2385 ,C2384_=_C2386 ,C2384_=_C2387 ,C2384_=_C2496 ,\nC2384_=_C3436 ,C2384_=_C3803 ,C2385_=_C2386 ,C2385_=_C2387 ,C2385_=_C3411 ,C2385_=_C3804 ,\nC2385_=_C4019 ,C2386_=_C2387 ,C2386_=_C2739 ,C2386_=_C2801 ,C2386_=_C3006 ,C2386_=_C3805 ,\nC2386_=_C3976 ,C2386_=_C4081 ,C2387_=_C3807 ,C2410_=_C2412 ,C2410_=_C2416 ,C2410_=_C2867 ,\nC2410_=_C2919 ,C2410_=_C2920 ,C2410_=_C2921 ,C2410_=_C2922 ,C2410_=_C2923 ,C2410_=_C2924 ,\nC2410_=_C2925 ,C2410_=_C2927 ,C2410_=_C2928 ,C2410_=_C2929 ,C2412_=_C2416 ,C2412_=_C2869 ,\nC2412_=_C3073 ,C2412_=_C3075 ,C2412_=_C3077 ,C2412_=_C3079 ,C2412_=_C3080 ,C2412_=_C3081 ,\nC2412_=_C3082 ,C2412_=_C3083 ,C2416_=_C2450 ,C2416_=_C3173 ,C2416_=_C3422 ,C2416_=_C3438 ,\nC2416_=_C3480 ,C2416_=_C3662 ,C2416_=_C3663 ,C2416_=_C3665 ,C2416_=_C3666 ,C2416_=_C3667 ,\nC2416_=_C3669 ,C2416_=_C3671 ,C2438_=_C2456 ,C2438_=_C2893 ,C2438_=_C2939 ,C2438_=_C3063 ,\nC2438_=_C3244 ,C2438_=_C3376 ,C2438_=_C3561 ,C2438_=_C3756 ,C2438_=_C3975 ,C2438_=_C3976 ,\nC2438_=_C3977 ,C2450_=_C2456 ,C2450_=_C3173 ,C2450_=_C3422 ,C2450_=_C3438 ,C2450_=_C3480 ,\nC2450_=_C3662 ,C2450_=_C3663 ,C2450_=_C3665 ,C2450_=_C3666 ,C2450_=_C3667 ,C2450_=_C3669 ,\nC2450_=_C3671 ,C2456_=_C2893 ,C2456_=_C2939 ,C2456_=_C3063 ,C2456_=_C3244 ,C2456_=_C3376 ,\nC2456_=_C3561 ,C2456_=_C3756 ,C2456_=_C3975 ,C2456_=_C3976 ,C2456_=_C3977 ,C2471_=_C2474 ,\nC2471_=_C2482 ,C2471_=_C2778 ,C2471_=_C2960 ,C2471_=_C3394 ,C2471_=_C3575 ,C2471_=_C3703 ,\nC2471_=_C3704 ,C2471_=_C3705 ,C2471_=_C3706 ,C2471_=_C3707 ,C2471_=_C3708 ,C2471_=_C3709 ,\nC2471_=_C3710 ,C2471_=_C3711 ,C2471_=_C3712 ,C2474_=_C2482 ,C2474_=_C2616 ,C2474_=_C2875 ,\nC2474_=_C3033 ,C2474_=_C3229 ,C2474_=_C3316 ,C2474_=_C3697 ,C2474_=_C3803 ,C2474_=_C3804 ,\nC2474_=_C3805 ,C2474_=_C3807 ,C2482_=_C2605 ,C2482_=_C2627 ,C2482_=_C2851 ,C2482_=_C2880 ,\nC2482_=_C3025 ,C2482_=_C3039 ,C2482_=_C3237 ,C2482_=_C3320 ,C2482_=_C3356 ,C2482_=_C3661 ,\nC2482_=_C3910 ,C2482_=_C4041 ,C2482_=_C4057 ,C2482_=_C4081 ,C2483_=_C2485 ,C2483_=_C2486 ,\nC2483_=_C2487 ,C2483_=_C2490 ,C2483_=_C2491 ,C2483_=_C2492 ,C2483_=_C2493 ,C2483_=_C2494 ,\nC2483_=_C2496 ,C2483_=_C2497 ,C2483_=_C2500 ,C2483_=_C2545 ,C2485_=_C2486 ,C2485_=_C2487 ,\nC2485_=_C2490 ,C2485_=_C2491 ,C2485_=_C2492 ,C2485_=_C2493 ,C2485_=_C2494 ,C2485_=_C2496 ,\nC2485_=_C2497 ,C2485_=_C2500 ,C2485_=_C2987 ,C2486_=_C2487 ,C2486_=_C2490 ,C2486_=_C2491 ,\nC2486_=_C2492 ,C2486_=_C2493 ,C2486_=_C2494 ,C2486_=_C2496 ,C2486_=_C2497 ,C2486_=_C2500 ,\nC2486_=_C3422 ,C2486_=_C3423 ,C2486_=_C3425 ,C2486_=_C3428 ,C2487_=_C2490 ,C2487_=_C2491 ,\nC2487_=_C2492 ,C2487_=_C2493 ,C2487_=_C2494 ,C2487_=_C2496 ,C2487_=_C2497 ,C2487_=_C2500 ,\nC2487_=_C3575 ,C2490_=_C2491 ,C2490_=_C2492 ,C2490_=_C2493 ,C2490_=_C2494 ,C2490_=_C2496 ,\nC2490_=_C2497 ,C2490_=_C2500 ,C2490_=_C3002 ,C2490_=_C3704 ,C2490_=_C3792 ,C2491_=_C2492 ,\nC2491_=_C2493 ,C2491_=_C2494 ,C2491_=_C2496 ,C2491_=_C2497 ,C2491_=_C2500 ,C2491_=_C3665 ,\nC2492_=_C2493 ,C2492_=_C2494 ,C2492_=_C2496 ,C2492_=_C2497 ,C2492_=_C2500 ,C2492_=_C2732 ,\nC2492_=_C3857 ,C2493_=_C2494 ,C2493_=_C2496 ,C2493_=_C2497 ,C2493_=_C2500 ,C2493_=_C3364 ,\nC2493_=_C3389 ,C2493_=_C3638 ,C2493_=_C3707 ,C2494_=_C2496 ,C2494_=_C2497 ,C2494_=_C2500 ,\nC2494_=_C2796 ,C2494_=_C2924 ,C2494_=_C3077 ,C2494_=_C3551 ,C2494_=_C3930 ,C2494_=_C3935 ,\nC2494_=_C3939 ,C2496_=_C2497 ,C2496_=_C2500 ,C2496_=_C3436 ,C2496_=_C3803 ,C2497_=_C2500 ,\nC2497_=_C2738 ,C2497_=_C2799 ,C2497_=_C3991 ,C2497_=_C4056 ,C2497_=_C4057 ,C2500_=_C2803 ,\nC2500_=_C3995 ,C2500_=_C4094 ,C2521_=_C2680 ,C2521_=_C2930 ,C2521_=_C2998 ,C2521_=_C2999 ,\nC2521_=_C3000 ,C2521_=_C3001 ,C2521_=_C3002 ,C2521_=_C3004 ,C2521_=_C3005 ,C2521_=_C3006 ,\nC2521_=_C3008 ,C2545_=_C2637 ,C2545_=_C2961 ,C2545_=_C2987 ,C2545_=_C3203 ,C2545_=_C3300 ,\nC2545_=_C3315 ,C2545_=_C3396 ,C2545_=_C3558 ,C2545_=_C3600 ,C2545_=_C3611 ,C2545_=_C3767 ,\nC2545_=_C3769 ,C2545_=_C3770 ,C2545_=_C3771 ,C2545_=_C3772 ,C2574_=_C2580 ,C2574_=_C2772 ,\nC2574_=_C2852 ,C2574_=_C2855 ,C2574_=_C2857 ,C2574_=_C2862 ,C2574_=_C2863 ,C2574_=_C2864 ,\nC2574_=_C2865 ,C2574_=_C2866 ,C2580_=_C2842 ,C2580_=_C3170 ,C2580_=_C3325 ,C2580_=_C3432 ,\nC2580_=_C3433 ,C2580_=_C3434 ,C2580_=_C3435 ,C2580_=_C3436 ,C2580_=_C3437 ,C2593_=_C2595 ,\nC2593_=_C2600 ,C2593_=_C2605 ,C2593_=_C2840 ,C2595_=_C2600 ,C2595_=_C2605 ,C2595_=_C2776 ,\nC2595_=_C2821 ,C2595_=_C3371 ,C2595_=_C3405 ,C2595_=_C3406 ,C2595_=_C3407 ,C2595_=_C3408 ,\nC2595_=_C3409 ,C2595_=_C3410 ,C2595_=_C3411 ,C2595_=_C3412 ,C2595_=_C3413 ,C2595_=_C3414 ,\nC2595_=_C3415 ,C2595_=_C3416</w:t>
      </w:r>
    </w:p>
    <w:p>
      <w:pPr>
        <w:pStyle w:val="PreformattedText"/>
        <w:bidi w:val="0"/>
        <w:spacing w:before="0" w:after="0"/>
        <w:jc w:val="left"/>
        <w:rPr/>
      </w:pPr>
      <w:r>
        <w:rPr/>
        <w:t xml:space="preserve"> </w:t>
      </w:r>
      <w:r>
        <w:rPr/>
        <w:t>,C2595_=_C3417 ,C2600_=_C2605 ,C2600_=_C2845 ,C2600_=_C3192 ,\nC2600_=_C3423 ,C2600_=_C3527 ,C2600_=_C3695 ,C2600_=_C3773 ,C2605_=_C2627 ,C2605_=_C2851 ,\nC2605_=_C2880 ,C2605_=_C3025 ,C2605_=_C3039 ,C2605_=_C3237 ,C2605_=_C3320 ,C2605_=_C3356 ,\nC2605_=_C3661 ,C2605_=_C3910 ,C2605_=_C4041 ,C2605_=_C4057 ,C2605_=_C4081 ,C2611_=_C2616 ,\nC2611_=_C2627 ,C2611_=_C2698 ,C2611_=_C2720 ,C2611_=_C2721 ,C2611_=_C2722 ,C2611_=_C2723 ,\nC2611_=_C2726 ,C2611_=_C2727 ,C2611_=_C2728 ,C2611_=_C2729 ,C2611_=_C2730 ,C2611_=_C2731 ,\nC2611_=_C2732 ,C2611_=_C2734 ,C2611_=_C2735 ,C2611_=_C2736 ,C2611_=_C2737 ,C2611_=_C2738 ,\nC2611_=_C2739 ,C2611_=_C2740 ,C2616_=_C2627 ,C2616_=_C2875 ,C2616_=_C3033 ,C2616_=_C3229 ,\nC2616_=_C3316 ,C2616_=_C3697 ,C2616_=_C3803 ,C2616_=_C3804 ,C2616_=_C3805 ,C2616_=_C3807 ,\nC2627_=_C2851 ,C2627_=_C2880 ,C2627_=_C3025 ,C2627_=_C3039 ,C2627_=_C3237 ,C2627_=_C3320 ,\nC2627_=_C3356 ,C2627_=_C3661 ,C2627_=_C3910 ,C2627_=_C4041 ,C2627_=_C4057 ,C2627_=_C4081 ,\nC2637_=_C2638 ,C2637_=_C2639 ,C2637_=_C2642 ,C2637_=_C2961 ,C2637_=_C2987 ,C2637_=_C3203 ,\nC2637_=_C3300 ,C2637_=_C3315 ,C2637_=_C3396 ,C2637_=_C3558 ,C2637_=_C3600 ,C2637_=_C3611 ,\nC2637_=_C3767 ,C2637_=_C3769 ,C2637_=_C3770 ,C2637_=_C3771 ,C2637_=_C3772 ,C2638_=_C2639 ,\nC2638_=_C2642 ,C2638_=_C2908 ,C2638_=_C3034 ,C2638_=_C3049 ,C2638_=_C3158 ,C2638_=_C3194 ,\nC2638_=_C3592 ,C2638_=_C3613 ,C2638_=_C3762 ,C2638_=_C3865 ,C2638_=_C3866 ,C2638_=_C3867 ,\nC2638_=_C3868 ,C2639_=_C2642 ,C2639_=_C2909 ,C2639_=_C3036 ,C2639_=_C3050 ,C2639_=_C3615 ,\nC2639_=_C3840 ,C2639_=_C3885 ,C2639_=_C3886 ,C2639_=_C3887 ,C2639_=_C3888 ,C2639_=_C3889 ,\nC2642_=_C2661 ,C2642_=_C2895 ,C2642_=_C2974 ,C2642_=_C3160 ,C2642_=_C3231 ,C2642_=_C3425 ,\nC2642_=_C3930 ,C2642_=_C3967 ,C2642_=_C3989 ,C2642_=_C3990 ,C2642_=_C3991 ,C2642_=_C3993 ,\nC2642_=_C3995 ,C2661_=_C2895 ,C2661_=_C2974 ,C2661_=_C3160 ,C2661_=_C3231 ,C2661_=_C3425 ,\nC2661_=_C3930 ,C2661_=_C3967 ,C2661_=_C3989 ,C2661_=_C3990 ,C2661_=_C3991 ,C2661_=_C3993 ,\nC2661_=_C3995 ,C2680_=_C2930 ,C2680_=_C2998 ,C2680_=_C2999 ,C2680_=_C3000 ,C2680_=_C3001 ,\nC2680_=_C3002 ,C2680_=_C3004 ,C2680_=_C3005 ,C2680_=_C3006 ,C2680_=_C3008 ,C2698_=_C2711 ,\nC2698_=_C2719 ,C2698_=_C2720 ,C2698_=_C2721 ,C2698_=_C2722 ,C2698_=_C2723 ,C2698_=_C2726 ,\nC2698_=_C2727 ,C2698_=_C2728 ,C2698_=_C2729 ,C2698_=_C2730 ,C2698_=_C2731 ,C2698_=_C2732 ,\nC2698_=_C2734 ,C2698_=_C2735 ,C2698_=_C2736 ,C2698_=_C2737 ,C2698_=_C2738 ,C2698_=_C2739 ,\nC2698_=_C2740 ,C2711_=_C2719 ,C2711_=_C2956 ,C2711_=_C2972 ,C2711_=_C3186 ,C2711_=_C3240 ,\nC2711_=_C3263 ,C2711_=_C3277 ,C2711_=_C3336 ,C2711_=_C3391 ,C2711_=_C3523 ,C2711_=_C3547 ,\nC2711_=_C3549 ,C2711_=_C3550 ,C2711_=_C3551 ,C2711_=_C3552 ,C2711_=_C3553 ,C2711_=_C3554 ,\nC2719_=_C2917 ,C2719_=_C2965 ,C2719_=_C2981 ,C2719_=_C3041 ,C2719_=_C3055 ,C2719_=_C3145 ,\nC2719_=_C3250 ,C2719_=_C3343 ,C2719_=_C3404 ,C2719_=_C3752 ,C2719_=_C3943 ,C2719_=_C3957 ,\nC2719_=_C3984 ,C2719_=_C4050 ,C2719_=_C4080 ,C2719_=_C4092 ,C2719_=_C4095 ,C2720_=_C2721 ,\nC2720_=_C2722 ,C2720_=_C2723 ,C2720_=_C2726 ,C2720_=_C2727 ,C2720_=_C2728 ,C2720_=_C2729 ,\nC2720_=_C2730 ,C2720_=_C2731 ,C2720_=_C2732 ,C2720_=_C2734 ,C2720_=_C2735 ,C2720_=_C2736 ,\nC2720_=_C2737 ,C2720_=_C2738 ,C2720_=_C2739 ,C2720_=_C2740 ,C2720_=_C2746 ,C2721_=_C2722 ,\nC2721_=_C2723 ,C2721_=_C2726 ,C2721_=_C2727 ,C2721_=_C2728 ,C2721_=_C2729 ,C2721_=_C2730 ,\nC2721_=_C2731 ,C2721_=_C2732 ,C2721_=_C2734 ,C2721_=_C2735 ,C2721_=_C2736 ,C2721_=_C2737 ,\nC2721_=_C2738 ,C2721_=_C2739 ,C2721_=_C2740 ,C2721_=_C2840 ,C2721_=_C2842 ,C2721_=_C2845 ,\nC2721_=_C2851 ,C2722_=_C2723 ,C2722_=_C2726 ,C2722_=_C2727 ,C2722_=_C2728 ,C2722_=_C2729 ,\nC2722_=_C2730 ,C2722_=_C2731 ,C2722_=_C2732 ,C2722_=_C2734 ,C2722_=_C2735 ,C2722_=_C2736 ,\nC2722_=_C2737 ,C2722_=_C2738 ,C2722_=_C2739 ,C2722_=_C2740 ,C2722_=_C3025 ,C2723_=_C2726 ,\nC2723_=_C2727 ,C2723_=_C2728 ,C2723_=_C2729 ,C2723_=_C2730 ,C2723_=_C2731 ,C2723_=_C2732 ,\nC2723_=_C2734 ,C2723_=_C2735 ,C2723_=_C2736 ,C2723_=_C2737 ,C2723_=_C2738 ,C2723_=_C2739 ,\nC2723_=_C2740 ,C2723_=_C2758 ,C2723_=_C3046 ,C2723_=_C3049 ,C2723_=_C3050 ,C2723_=_C3054 ,\nC2723_=_C3055 ,C2726_=_C2727 ,C2726_=_C2728 ,C2726_=_C2729 ,C2726_=_C2730 ,C2726_=_C2731 ,\nC2726_=_C2732 ,C2726_=_C2734 ,C2726_=_C2735 ,C2726_=_C2736 ,C2726_=_C2737 ,C2726_=_C2738 ,\nC2726_=_C2739 ,C2726_=_C2740 ,C2726_=_C3145 ,C2727_=_C2728 ,C2727_=_C2729 ,C2727_=_C2730 ,\nC2727_=_C2731 ,C2727_=_C2732 ,C2727_=_C2734 ,C2727_=_C2735 ,C2727_=_C2736 ,C2727_=_C2737 ,\nC2727_=_C2738 ,C2727_=_C2739 ,C2727_=_C2740 ,C2727_=_C2792 ,C2727_=_C3277 ,C2727_=_C3289 ,\nC2728_=_C2729 ,C2728_=_C2730 ,C2728_=_C2731 ,C2728_=_C2732 ,C2728_=_C2734 ,C2728_=_C2735 ,\nC2728_=_C2736 ,C2728_=_C2737 ,C2728_=_C2738 ,C2728_=_C2739 ,C2728_=_C2740 ,C2728_=_C3356 ,\nC2729_=_C2730 ,C2729_=_C2731 ,C2729_=_C2732 ,C2729_=_C2734 ,C2729_=_C2735 ,C2729_=_C2736 ,\nC2729_=_C2737 ,C2729_=_C2738 ,C2729_=_C2739 ,C2729_=_C2740 ,C2730_=_C2731 ,C2730_=_C2732 ,\nC2730_=_C2734 ,C2730_=_C2735 ,C2730_=_C2736 ,C2730_=_C2737 ,C2730_=_C2738 ,C2730_=_C2739 ,\nC2730_=_C2740 ,C2730_=_C3000 ,C2730_=_C3386 ,C2730_=_C3661 ,C2731_=_C2732 ,C2731_=_C2734 ,\nC2731_=_C2735 ,C2731_=_C2736 ,C2731_=_C2737 ,C2731_=_C2738 ,C2731_=_C2739 ,C2731_=_C2740 ,\nC2731_=_C3075 ,C2731_=_C3112 ,C2731_=_C3840 ,C2732_=_C2734 ,C2732_=_C2735 ,C2732_=_C2736 ,\nC2732_=_C2737 ,C2732_=_C2738 ,C2732_=_C2739 ,C2732_=_C2740 ,C2732_=_C3857 ,C2734_=_C2735 ,\nC2734_=_C2736 ,C2734_=_C2737 ,C2734_=_C2738 ,C2734_=_C2739 ,C2734_=_C2740 ,C2734_=_C3433 ,\nC2734_=_C3910 ,C2735_=_C2736 ,C2735_=_C2737 ,C2735_=_C2738 ,C2735_=_C2739 ,C2735_=_C2740 ,\nC2736_=_C2737 ,C2736_=_C2738 ,C2736_=_C2739 ,C2736_=_C2740 ,C2736_=_C3414 ,C2736_=_C4041 ,\nC2736_=_C4042 ,C2737_=_C2738 ,C2737_=_C2739 ,C2737_=_C2740 ,C2737_=_C3079 ,C2737_=_C3115 ,\nC2737_=_C3886 ,C2737_=_C4050 ,C2738_=_C2739 ,C2738_=_C2740 ,C2738_=_C2799 ,C2738_=_C3991 ,\nC2738_=_C4056 ,C2738_=_C4057 ,C2739_=_C2740 ,C2739_=_C2801 ,C2739_=_C3006 ,C2739_=_C3805 ,\nC2739_=_C3976 ,C2739_=_C4081 ,C2740_=_C2770 ,C2740_=_C3080 ,C2740_=_C3117 ,C2740_=_C3889 ,\nC2740_=_C3977 ,C2746_=_C2954 ,C2746_=_C3383 ,C2746_=_C3384 ,C2746_=_C3386 ,C2746_=_C3389 ,\nC2756_=_C2758 ,C2756_=_C2759 ,C2756_=_C2760 ,C2756_=_C2761 ,C2756_=_C2762 ,C2756_=_C2763 ,\nC2756_=_C2764 ,C2756_=_C2765 ,C2756_=_C2766 ,C2756_=_C2767 ,C2756_=_C2768 ,C2756_=_C2770 ,\nC2756_=_C2771 ,C2756_=_C2893 ,C2756_=_C2895 ,C2758_=_C2759 ,C2758_=_C2760 ,C2758_=_C2761 ,\nC2758_=_C2762 ,C2758_=_C2763 ,C2758_=_C2764 ,C2758_=_C2765 ,C2758_=_C2766 ,C2758_=_C2767 ,\nC2758_=_C2768 ,C2758_=_C2770 ,C2758_=_C2771 ,C2758_=_C3046 ,C2758_=_C3049 ,C2758_=_C3050 ,\nC2758_=_C3054 ,C2758_=_C3055 ,C2759_=_C2760 ,C2759_=_C2761 ,C2759_=_C2762 ,C2759_=_C2763 ,\nC2759_=_C2764 ,C2759_=_C2765 ,C2759_=_C2766 ,C2759_=_C2767 ,C2759_=_C2768 ,C2759_=_C2770 ,\nC2759_=_C2771 ,C2759_=_C2920 ,C2759_=_C2999 ,C2759_=_C3261 ,C2760_=_C2761 ,C2760_=_C2762 ,\nC2760_=_C2763 ,C2760_=_C2764 ,C2760_=_C2765 ,C2760_=_C2766 ,C2760_=_C2767 ,C2760_=_C2768 ,\nC2760_=_C2770 ,C2760_=_C2771 ,C2760_=_C3480 ,C2760_=_C3487 ,C2761_=_C2762 ,C2761_=_C2763 ,\nC2761_=_C2764 ,C2761_=_C2765 ,C2761_=_C2766 ,C2761_=_C2767 ,C2761_=_C2768 ,C2761_=_C2770 ,\nC2761_=_C2771 ,C2761_=_C2923 ,C2761_=_C3519 ,C2762_=_C2763 ,C2762_=_C2764 ,C2762_=_C2765 ,\nC2762_=_C2766 ,C2762_=_C2767 ,C2762_=_C2768 ,C2762_=_C2770 ,C2762_=_C2771 ,C2762_=_C3523 ,\nC2762_=_C3527 ,C2763_=_C2764 ,C2763_=_C2765 ,C2763_=_C2766 ,C2763_=_C2767 ,C2763_=_C2768 ,\nC2763_=_C2770 ,C2763_=_C2771 ,C2763_=_C3384 ,C2763_=_C3405 ,C2763_=_C3546 ,C2764_=_C2765 ,\nC2764_=_C2766 ,C2764_=_C2767 ,C2764_=_C2768 ,C2764_=_C2770 ,C2764_=_C2771 ,C2764_=_C3724 ,\nC2765_=_C2766 ,C2765_=_C2767 ,C2765_=_C2768 ,C2765_=_C2770 ,C2765_=_C2771 ,C2765_=_C3955 ,\nC2765_=_C3957 ,C2766_=_C2767 ,C2766_=_C2768 ,C2766_=_C2770 ,C2766_=_C2771 ,C2766_=_C3967 ,\nC2767_=_C2768 ,C2767_=_C2770 ,C2767_=_C2771 ,C2767_=_C3975 ,C2768_=_C2770 ,C2768_=_C2771 ,\nC2768_=_C4009 ,C2770_=_C2771 ,C2770_=_C3080 ,C2770_=_C3117 ,C2770_=_C3889 ,C2770_=_C3977 ,\nC2771_=_C3554 ,C2771_=_C4095 ,C2772_=_C2776 ,C2772_=_C2778 ,C2772_=_C2852 ,C2772_=_C2855 ,\nC2772_=_C2857 ,C2772_=_C2862 ,C2772_=_C2863 ,C2772_=_C2864 ,C2772_=_C2865 ,C2772_=_C2866 ,\nC2776_=_C2778 ,C2776_=_C2821 ,C2776_=_C3371 ,C2776_=_C3405 ,C2776_=_C3406 ,C2776_=_C3407 ,\nC2776_=_C3408 ,C2776_=_C3409 ,C2776_=_C3410 ,C2776_=_C3411 ,C2776_=_C3412 ,C2776_=_C3413 ,\nC2776_=_C3414 ,C2776_=_C3415 ,C2776_=_C3416 ,C2776_=_C3417 ,C2778_=_C2960 ,C2778_=_C3394 ,\nC2778_=_C3575 ,C2778_=_C3703 ,C2778_=_C3704 ,C2778_=_C3705 ,C2778_=_C3706 ,C2778_=_C3707 ,\nC2778_=_C3708 ,C2778_=_C3709 ,C2778_=_C3710 ,C2778_=_C3711 ,C2778_=_C3712 ,C2791_=_C2792 ,\nC2791_=_C2795 ,C2791_=_C2796 ,C2791_=_C2798 ,C2791_=_C2799 ,C2791_=_C2800 ,C2791_=_C2801 ,\nC2791_=_C2803 ,C2791_=_C3263 ,C2791_=_C3275 ,C2792_=_C2795 ,C2792_=_C2796 ,C2792_=_C2798 ,\nC2792_=_C2799 ,C2792_=_C2800 ,C2792_=_C2801 ,C2792_=_C2803 ,C2792_=_C3277 ,C2792_=_C3289 ,\nC2795_=_C2796 ,C2795_=_C2798 ,C2795_=_C2799 ,C2795_=_C2800 ,C2795_=_C2801 ,C2795_=_C2803 ,\nC2795_=_C3410 ,C2795_=_C3550 ,C2795_=_C3884 ,C2796_=_C2798 ,C2796_=_C2799 ,C2796_=_C2800 ,\nC2796_=_C2801 ,C2796_=_C2803 ,C2796_=_C2924 ,C2796_=_C3077 ,C2796_=_C3551 ,C2796_=_C3930 ,\nC2796_=_C3935 ,C2796_=_C3939 ,C2798_=_C2799 ,C2798_=_C2800 ,C2798_=_C2801 ,C2798_=_C2803 ,\nC2798_=_C3552 ,C2798_=_C3711 ,C2798_=_C4015 ,C2799_=_C2800 ,C2799_=_C2801 ,C2799_=_C2803 ,\nC2799_=_C3991 ,C2799_=_C4056 ,C2799_=_C4057 ,C2800_=_C2801 ,C2800_=_C2803 ,C2800_=_C3553 ,\nC2800_=_C3669 ,C2800_=_C3770 ,C2800_=_C4076 ,C2801_=_C2803 ,C2801_=_C3006 ,C2801_=_C3805 ,\nC2801_=_C3976 ,C2801_=_C4081 ,C2803_=_C3995 ,C2803_=_C4094 ,C2821_=_C3371 ,C2821_=_C3405 ,\nC2821_=_C3406 ,C2821_=_C3407 ,C2821_=_C3408 ,C2821_=_C3409 ,C2821_=_C3410 ,C2821_=_C3411 ,\nC2821_=_C3412 ,C2821_=_C3413 ,C2821_=_C3414 ,C2821_=_C3415 ,C2821_=_C3416 ,C2821_=_C3417 ,\nC2840_=_C2842 ,C2840_=_C2845 ,C2840_=_C2851 ,C2842_=_C2845 ,C2842_=_C2851 ,C2842_=_C3170</w:t>
      </w:r>
    </w:p>
    <w:p>
      <w:pPr>
        <w:pStyle w:val="PreformattedText"/>
        <w:bidi w:val="0"/>
        <w:spacing w:before="0" w:after="0"/>
        <w:jc w:val="left"/>
        <w:rPr/>
      </w:pPr>
      <w:r>
        <w:rPr/>
        <w:t xml:space="preserve"> </w:t>
      </w:r>
      <w:r>
        <w:rPr/>
        <w:t>,\nC2842_=_C3325 ,C2842_=_C3432 ,C2842_=_C3433 ,C2842_=_C3434 ,C2842_=_C3435 ,C2842_=_C3436 ,\nC2842_=_C3437 ,C2845_=_C2851 ,C2845_=_C3192 ,C2845_=_C3423 ,C2845_=_C3527 ,C2845_=_C3695 ,\nC2845_=_C3773 ,C2851_=_C2880 ,C2851_=_C3025 ,C2851_=_C3039 ,C2851_=_C3237 ,C2851_=_C3320 ,\nC2851_=_C3356 ,C2851_=_C3661 ,C2851_=_C3910 ,C2851_=_C4041 ,C2851_=_C4057 ,C2851_=_C4081 ,\nC2852_=_C2855 ,C2852_=_C2857 ,C2852_=_C2862 ,C2852_=_C2863 ,C2852_=_C2864 ,C2852_=_C2865 ,\nC2852_=_C2866 ,C2852_=_C2972 ,C2852_=_C2974 ,C2852_=_C2981 ,C2855_=_C2857 ,C2855_=_C2862 ,\nC2855_=_C2863 ,C2855_=_C2864 ,C2855_=_C2865 ,C2855_=_C2866 ,C2855_=_C3229 ,C2855_=_C3231 ,\nC2855_=_C3237 ,C2857_=_C2862 ,C2857_=_C2863 ,C2857_=_C2864 ,C2857_=_C2865 ,C2857_=_C2866 ,\nC2857_=_C3371 ,C2857_=_C3376 ,C2862_=_C2863 ,C2862_=_C2864 ,C2862_=_C2865 ,C2862_=_C2866 ,\nC2862_=_C3412 ,C2862_=_C3769 ,C2863_=_C2864 ,C2863_=_C2865 ,C2863_=_C2866 ,C2863_=_C3413 ,\nC2864_=_C2865 ,C2864_=_C2866 ,C2864_=_C4071 ,C2865_=_C2866 ,C2865_=_C3005 ,C2865_=_C4073 ,\nC2866_=_C3008 ,C2866_=_C3415 ,C2866_=_C3771 ,C2866_=_C4093 ,C2867_=_C2869 ,C2867_=_C2875 ,\nC2867_=_C2880 ,C2867_=_C2919 ,C2867_=_C2920 ,C2867_=_C2921 ,C2867_=_C2922 ,C2867_=_C2923 ,\nC2867_=_C2924 ,C2867_=_C2925 ,C2867_=_C2927 ,C2867_=_C2928 ,C2867_=_C2929 ,C2869_=_C2875 ,\nC2869_=_C2880 ,C2869_=_C3073 ,C2869_=_C3075 ,C2869_=_C3077 ,C2869_=_C3079 ,C2869_=_C3080 ,\nC2869_=_C3081 ,C2869_=_C3082 ,C2869_=_C3083 ,C2875_=_C2880 ,C2875_=_C3033 ,C2875_=_C3229 ,\nC2875_=_C3316 ,C2875_=_C3697 ,C2875_=_C3803 ,C2875_=_C3804 ,C2875_=_C3805 ,C2875_=_C3807 ,\nC2880_=_C3025 ,C2880_=_C3039 ,C2880_=_C3237 ,C2880_=_C3320 ,C2880_=_C3356 ,C2880_=_C3661 ,\nC2880_=_C3910 ,C2880_=_C4041 ,C2880_=_C4057 ,C2880_=_C4081 ,C2893_=_C2895 ,C2893_=_C2939 ,\nC2893_=_C3063 ,C2893_=_C3244 ,C2893_=_C3376 ,C2893_=_C3561 ,C2893_=_C3756 ,C2893_=_C3975 ,\nC2893_=_C3976 ,C2893_=_C3977 ,C2895_=_C2974 ,C2895_=_C3160 ,C2895_=_C3231 ,C2895_=_C3425 ,\nC2895_=_C3930 ,C2895_=_C3967 ,C2895_=_C3989 ,C2895_=_C3990 ,C2895_=_C3991 ,C2895_=_C3993 ,\nC2895_=_C3995 ,C2905_=_C2906 ,C2905_=_C2908 ,C2905_=_C2909 ,C2905_=_C2916 ,C2905_=_C2917 ,\nC2905_=_C2953 ,C2905_=_C3149 ,C2905_=_C3184 ,C2905_=_C3359 ,C2905_=_C3362 ,C2905_=_C3364 ,\nC2905_=_C3365 ,C2905_=_C3366 ,C2905_=_C3367 ,C2905_=_C3368 ,C2905_=_C3369 ,C2906_=_C2908 ,\nC2906_=_C2909 ,C2906_=_C2916 ,C2906_=_C2917 ,C2906_=_C2959 ,C2906_=_C3032 ,C2906_=_C3046 ,\nC2906_=_C3154 ,C2906_=_C3189 ,C2906_=_C3587 ,C2906_=_C3636 ,C2906_=_C3638 ,C2906_=_C3640 ,\nC2906_=_C3641 ,C2908_=_C2909 ,C2908_=_C2916 ,C2908_=_C2917 ,C2908_=_C3034 ,C2908_=_C3049 ,\nC2908_=_C3158 ,C2908_=_C3194 ,C2908_=_C3592 ,C2908_=_C3613 ,C2908_=_C3762 ,C2908_=_C3865 ,\nC2908_=_C3866 ,C2908_=_C3867 ,C2908_=_C3868 ,C2909_=_C2916 ,C2909_=_C2917 ,C2909_=_C3036 ,\nC2909_=_C3050 ,C2909_=_C3615 ,C2909_=_C3840 ,C2909_=_C3885 ,C2909_=_C3886 ,C2909_=_C3887 ,\nC2909_=_C3888 ,C2909_=_C3889 ,C2916_=_C2917 ,C2916_=_C2945 ,C2916_=_C3792 ,C2916_=_C3892 ,\nC2916_=_C3925 ,C2916_=_C3935 ,C2916_=_C3949 ,C2916_=_C4029 ,C2916_=_C4056 ,C2916_=_C4088 ,\nC2916_=_C4093 ,C2916_=_C4094 ,C2917_=_C2965 ,C2917_=_C2981 ,C2917_=_C3041 ,C2917_=_C3055 ,\nC2917_=_C3145 ,C2917_=_C3250 ,C2917_=_C3343 ,C2917_=_C3404 ,C2917_=_C3752 ,C2917_=_C3943 ,\nC2917_=_C3957 ,C2917_=_C3984 ,C2917_=_C4050 ,C2917_=_C4080 ,C2917_=_C4092 ,C2917_=_C4095 ,\nC2919_=_C2920 ,C2919_=_C2921 ,C2919_=_C2922 ,C2919_=_C2923 ,C2919_=_C2924 ,C2919_=_C2925 ,\nC2919_=_C2927 ,C2919_=_C2928 ,C2919_=_C2929 ,C2920_=_C2921 ,C2920_=_C2922 ,C2920_=_C2923 ,\nC2920_=_C2924 ,C2920_=_C2925 ,C2920_=_C2927 ,C2920_=_C2928 ,C2920_=_C2929 ,C2920_=_C2999 ,\nC2920_=_C3261 ,C2921_=_C2922 ,C2921_=_C2923 ,C2921_=_C2924 ,C2921_=_C2925 ,C2921_=_C2927 ,\nC2921_=_C2928 ,C2921_=_C2929 ,C2921_=_C3336 ,C2921_=_C3343 ,C2922_=_C2923 ,C2922_=_C2924 ,\nC2922_=_C2925 ,C2922_=_C2927 ,C2922_=_C2928 ,C2922_=_C2929 ,C2922_=_C3073 ,C2922_=_C3432 ,\nC2922_=_C3438 ,C2923_=_C2924 ,C2923_=_C2925 ,C2923_=_C2927 ,C2923_=_C2928 ,C2923_=_C2929 ,\nC2923_=_C3519 ,C2924_=_C2925 ,C2924_=_C2927 ,C2924_=_C2928 ,C2924_=_C2929 ,C2924_=_C3077 ,\nC2924_=_C3551 ,C2924_=_C3930 ,C2924_=_C3935 ,C2924_=_C3939 ,C2925_=_C2927 ,C2925_=_C2928 ,\nC2925_=_C2929 ,C2925_=_C3640 ,C2925_=_C3865 ,C2925_=_C3885 ,C2925_=_C3943 ,C2927_=_C2928 ,\nC2927_=_C2929 ,C2927_=_C3081 ,C2927_=_C3369 ,C2927_=_C4088 ,C2928_=_C2929 ,C2928_=_C3082 ,\nC2928_=_C3416 ,C2928_=_C3671 ,C2929_=_C3083 ,C2929_=_C3417 ,C2930_=_C2939 ,C2930_=_C2945 ,\nC2930_=_C2998 ,C2930_=_C2999 ,C2930_=_C3000 ,C2930_=_C3001 ,C2930_=_C3002 ,C2930_=_C3004 ,\nC2930_=_C3005 ,C2930_=_C3006 ,C2930_=_C3008 ,C2939_=_C2945 ,C2939_=_C3063 ,C2939_=_C3244 ,\nC2939_=_C3376 ,C2939_=_C3561 ,C2939_=_C3756 ,C2939_=_C3975 ,C2939_=_C3976 ,C2939_=_C3977 ,\nC2945_=_C3792 ,C2945_=_C3892 ,C2945_=_C3925 ,C2945_=_C3935 ,C2945_=_C3949 ,C2945_=_C4029 ,\nC2945_=_C4056 ,C2945_=_C4088 ,C2945_=_C4093 ,C2945_=_C4094 ,C2953_=_C2954 ,C2953_=_C2956 ,\nC2953_=_C2959 ,C2953_=_C2960 ,C2953_=_C2961 ,C2953_=_C2965 ,C2953_=_C3149 ,C2953_=_C3184 ,\nC2953_=_C3359 ,C2953_=_C3362 ,C2953_=_C3364 ,C2953_=_C3365 ,C2953_=_C3366 ,C2953_=_C3367 ,\nC2953_=_C3368 ,C2953_=_C3369 ,C2954_=_C2956 ,C2954_=_C2959 ,C2954_=_C2960 ,C2954_=_C2961 ,\nC2954_=_C2965 ,C2954_=_C3383 ,C2954_=_C3384 ,C2954_=_C3386 ,C2954_=_C3389 ,C2956_=_C2959 ,\nC2956_=_C2960 ,C2956_=_C2961 ,C2956_=_C2965 ,C2956_=_C2972 ,C2956_=_C3186 ,C2956_=_C3240 ,\nC2956_=_C3263 ,C2956_=_C3277 ,C2956_=_C3336 ,C2956_=_C3391 ,C2956_=_C3523 ,C2956_=_C3547 ,\nC2956_=_C3549 ,C2956_=_C3550 ,C2956_=_C3551 ,C2956_=_C3552 ,C2956_=_C3553 ,C2956_=_C3554 ,\nC2959_=_C2960 ,C2959_=_C2961 ,C2959_=_C2965 ,C2959_=_C3032 ,C2959_=_C3046 ,C2959_=_C3154 ,\nC2959_=_C3189 ,C2959_=_C3587 ,C2959_=_C3636 ,C2959_=_C3638 ,C2959_=_C3640 ,C2959_=_C3641 ,\nC2960_=_C2961 ,C2960_=_C2965 ,C2960_=_C3394 ,C2960_=_C3575 ,C2960_=_C3703 ,C2960_=_C3704 ,\nC2960_=_C3705 ,C2960_=_C3706 ,C2960_=_C3707 ,C2960_=_C3708 ,C2960_=_C3709 ,C2960_=_C3710 ,\nC2960_=_C3711 ,C2960_=_C3712 ,C2961_=_C2965 ,C2961_=_C2987 ,C2961_=_C3203 ,C2961_=_C3300 ,\nC2961_=_C3315 ,C2961_=_C3396 ,C2961_=_C3558 ,C2961_=_C3600 ,C2961_=_C3611 ,C2961_=_C3767 ,\nC2961_=_C3769 ,C2961_=_C3770 ,C2961_=_C3771 ,C2961_=_C3772 ,C2965_=_C2981 ,C2965_=_C3041 ,\nC2965_=_C3055 ,C2965_=_C3145 ,C2965_=_C3250 ,C2965_=_C3343 ,C2965_=_C3404 ,C2965_=_C3752 ,\nC2965_=_C3943 ,C2965_=_C3957 ,C2965_=_C3984 ,C2965_=_C4050 ,C2965_=_C4080 ,C2965_=_C4092 ,\nC2965_=_C4095 ,C2972_=_C2974 ,C2972_=_C2981 ,C2972_=_C3186 ,C2972_=_C3240 ,C2972_=_C3263 ,\nC2972_=_C3277 ,C2972_=_C3336 ,C2972_=_C3391 ,C2972_=_C3523 ,C2972_=_C3547 ,C2972_=_C3549 ,\nC2972_=_C3550 ,C2972_=_C3551 ,C2972_=_C3552 ,C2972_=_C3553 ,C2972_=_C3554 ,C2974_=_C2981 ,\nC2974_=_C3160 ,C2974_=_C3231 ,C2974_=_C3425 ,C2974_=_C3930 ,C2974_=_C3967 ,C2974_=_C3989 ,\nC2974_=_C3990 ,C2974_=_C3991 ,C2974_=_C3993 ,C2974_=_C3995 ,C2981_=_C3041 ,C2981_=_C3055 ,\nC2981_=_C3145 ,C2981_=_C3250 ,C2981_=_C3343 ,C2981_=_C3404 ,C2981_=_C3752 ,C2981_=_C3943 ,\nC2981_=_C3957 ,C2981_=_C3984 ,C2981_=_C4050 ,C2981_=_C4080 ,C2981_=_C4092 ,C2981_=_C4095 ,\nC2987_=_C3203 ,C2987_=_C3300 ,C2987_=_C3315 ,C2987_=_C3396 ,C2987_=_C3558 ,C2987_=_C3600 ,\nC2987_=_C3611 ,C2987_=_C3767 ,C2987_=_C3769 ,C2987_=_C3770 ,C2987_=_C3771 ,C2987_=_C3772 ,\nC2998_=_C2999 ,C2998_=_C3000 ,C2998_=_C3001 ,C2998_=_C3002 ,C2998_=_C3004 ,C2998_=_C3005 ,\nC2998_=_C3006 ,C2998_=_C3008 ,C2999_=_C3000 ,C2999_=_C3001 ,C2999_=_C3002 ,C2999_=_C3004 ,\nC2999_=_C3005 ,C2999_=_C3006 ,C2999_=_C3008 ,C2999_=_C3261 ,C3000_=_C3001 ,C3000_=_C3002 ,\nC3000_=_C3004 ,C3000_=_C3005 ,C3000_=_C3006 ,C3000_=_C3008 ,C3000_=_C3386 ,C3000_=_C3661 ,\nC3001_=_C3002 ,C3001_=_C3004 ,C3001_=_C3005 ,C3001_=_C3006 ,C3001_=_C3008 ,C3001_=_C3752 ,\nC3002_=_C3004 ,C3002_=_C3005 ,C3002_=_C3006 ,C3002_=_C3008 ,C3002_=_C3704 ,C3002_=_C3792 ,\nC3004_=_C3005 ,C3004_=_C3006 ,C3004_=_C3008 ,C3004_=_C3892 ,C3005_=_C3006 ,C3005_=_C3008 ,\nC3005_=_C4073 ,C3006_=_C3008 ,C3006_=_C3805 ,C3006_=_C3976 ,C3006_=_C4081 ,C3008_=_C3415 ,\nC3008_=_C3771 ,C3008_=_C4093 ,C3025_=_C3039 ,C3025_=_C3237 ,C3025_=_C3320 ,C3025_=_C3356 ,\nC3025_=_C3661 ,C3025_=_C3910 ,C3025_=_C4041 ,C3025_=_C4057 ,C3025_=_C4081 ,C3032_=_C3033 ,\nC3032_=_C3034 ,C3032_=_C3036 ,C3032_=_C3039 ,C3032_=_C3041 ,C3032_=_C3046 ,C3032_=_C3154 ,\nC3032_=_C3189 ,C3032_=_C3587 ,C3032_=_C3636 ,C3032_=_C3638 ,C3032_=_C3640 ,C3032_=_C3641 ,\nC3033_=_C3034 ,C3033_=_C3036 ,C3033_=_C3039 ,C3033_=_C3041 ,C3033_=_C3229 ,C3033_=_C3316 ,\nC3033_=_C3697 ,C3033_=_C3803 ,C3033_=_C3804 ,C3033_=_C3805 ,C3033_=_C3807 ,C3034_=_C3036 ,\nC3034_=_C3039 ,C3034_=_C3041 ,C3034_=_C3049 ,C3034_=_C3158 ,C3034_=_C3194 ,C3034_=_C3592 ,\nC3034_=_C3613 ,C3034_=_C3762 ,C3034_=_C3865 ,C3034_=_C3866 ,C3034_=_C3867 ,C3034_=_C3868 ,\nC3036_=_C3039 ,C3036_=_C3041 ,C3036_=_C3050 ,C3036_=_C3615 ,C3036_=_C3840 ,C3036_=_C3885 ,\nC3036_=_C3886 ,C3036_=_C3887 ,C3036_=_C3888 ,C3036_=_C3889 ,C3039_=_C3041 ,C3039_=_C3237 ,\nC3039_=_C3320 ,C3039_=_C3356 ,C3039_=_C3661 ,C3039_=_C3910 ,C3039_=_C4041 ,C3039_=_C4057 ,\nC3039_=_C4081 ,C3041_=_C3055 ,C3041_=_C3145 ,C3041_=_C3250 ,C3041_=_C3343 ,C3041_=_C3404 ,\nC3041_=_C3752 ,C3041_=_C3943 ,C3041_=_C3957 ,C3041_=_C3984 ,C3041_=_C4050 ,C3041_=_C4080 ,\nC3041_=_C4092 ,C3041_=_C4095 ,C3046_=_C3049 ,C3046_=_C3050 ,C3046_=_C3054 ,C3046_=_C3055 ,\nC3046_=_C3154 ,C3046_=_C3189 ,C3046_=_C3587 ,C3046_=_C3636 ,C3046_=_C3638 ,C3046_=_C3640 ,\nC3046_=_C3641 ,C3049_=_C3050 ,C3049_=_C3054 ,C3049_=_C3055 ,C3049_=_C3158 ,C3049_=_C3194 ,\nC3049_=_C3592 ,C3049_=_C3613 ,C3049_=_C3762 ,C3049_=_C3865 ,C3049_=_C3866 ,C3049_=_C3867 ,\nC3049_=_C3868 ,C3050_=_C3054 ,C3050_=_C3055 ,C3050_=_C3615 ,C3050_=_C3840 ,C3050_=_C3885 ,\nC3050_=_C3886 ,C3050_=_C3887 ,C3050_=_C3888 ,C3050_=_C3889 ,C3054_=_C3055 ,C3054_=_C3261 ,\nC3054_=_C3428 ,C3054_=_C3487 ,C3054_=_C3519 ,C3054_=_C3724 ,C3054_=_C3955 ,C3055_=_C3145 ,\nC3055_=_C3250 ,C3055_=_C3343 ,C3055_=_C3404 ,C3055_=_C3752 ,C3055_=_C3943 ,C3055_=_C3957 ,\nC3055_=_C3984 ,C3055_=_C4050 ,C3055_=_C4080 ,C3055_=_C4092</w:t>
      </w:r>
    </w:p>
    <w:p>
      <w:pPr>
        <w:pStyle w:val="PreformattedText"/>
        <w:bidi w:val="0"/>
        <w:spacing w:before="0" w:after="0"/>
        <w:jc w:val="left"/>
        <w:rPr/>
      </w:pPr>
      <w:r>
        <w:rPr/>
        <w:t xml:space="preserve"> </w:t>
      </w:r>
      <w:r>
        <w:rPr/>
        <w:t>,C3055_=_C4095 ,C3063_=_C3244 ,\nC3063_=_C3376 ,C3063_=_C3561 ,C3063_=_C3756 ,C3063_=_C3975 ,C3063_=_C3976 ,C3063_=_C3977 ,\nC3073_=_C3075 ,C3073_=_C3077 ,C3073_=_C3079 ,C3073_=_C3080 ,C3073_=_C3081 ,C3073_=_C3082 ,\nC3073_=_C3083 ,C3073_=_C3432 ,C3073_=_C3438 ,C3075_=_C3077 ,C3075_=_C3079 ,C3075_=_C3080 ,\nC3075_=_C3081 ,C3075_=_C3082 ,C3075_=_C3083 ,C3075_=_C3112 ,C3075_=_C3840 ,C3077_=_C3079 ,\nC3077_=_C3080 ,C3077_=_C3081 ,C3077_=_C3082 ,C3077_=_C3083 ,C3077_=_C3551 ,C3077_=_C3930 ,\nC3077_=_C3935 ,C3077_=_C3939 ,C3079_=_C3080 ,C3079_=_C3081 ,C3079_=_C3082 ,C3079_=_C3083 ,\nC3079_=_C3115 ,C3079_=_C3886 ,C3079_=_C4050 ,C3080_=_C3081 ,C3080_=_C3082 ,C3080_=_C3083 ,\nC3080_=_C3117 ,C3080_=_C3889 ,C3080_=_C3977 ,C3081_=_C3082 ,C3081_=_C3083 ,C3081_=_C3369 ,\nC3081_=_C4088 ,C3082_=_C3083 ,C3082_=_C3416 ,C3082_=_C3671 ,C3083_=_C3417 ,C3112_=_C3115 ,\nC3112_=_C3116 ,C3112_=_C3117 ,C3112_=_C3840 ,C3115_=_C3116 ,C3115_=_C3117 ,C3115_=_C3886 ,\nC3115_=_C4050 ,C3116_=_C3117 ,C3116_=_C3712 ,C3117_=_C3889 ,C3117_=_C3977 ,C3145_=_C3250 ,\nC3145_=_C3343 ,C3145_=_C3404 ,C3145_=_C3752 ,C3145_=_C3943 ,C3145_=_C3957 ,C3145_=_C3984 ,\nC3145_=_C4050 ,C3145_=_C4080 ,C3145_=_C4092 ,C3145_=_C4095 ,C3149_=_C3154 ,C3149_=_C3158 ,\nC3149_=_C3160 ,C3149_=_C3184 ,C3149_=_C3359 ,C3149_=_C3362 ,C3149_=_C3364 ,C3149_=_C3365 ,\nC3149_=_C3366 ,C3149_=_C3367 ,C3149_=_C3368 ,C3149_=_C3369 ,C3154_=_C3158 ,C3154_=_C3160 ,\nC3154_=_C3189 ,C3154_=_C3587 ,C3154_=_C3636 ,C3154_=_C3638 ,C3154_=_C3640 ,C3154_=_C3641 ,\nC3158_=_C3160 ,C3158_=_C3194 ,C3158_=_C3592 ,C3158_=_C3613 ,C3158_=_C3762 ,C3158_=_C3865 ,\nC3158_=_C3866 ,C3158_=_C3867 ,C3158_=_C3868 ,C3160_=_C3231 ,C3160_=_C3425 ,C3160_=_C3930 ,\nC3160_=_C3967 ,C3160_=_C3989 ,C3160_=_C3990 ,C3160_=_C3991 ,C3160_=_C3993 ,C3160_=_C3995 ,\nC3170_=_C3173 ,C3170_=_C3325 ,C3170_=_C3432 ,C3170_=_C3433 ,C3170_=_C3434 ,C3170_=_C3435 ,\nC3170_=_C3436 ,C3170_=_C3437 ,C3173_=_C3422 ,C3173_=_C3438 ,C3173_=_C3480 ,C3173_=_C3662 ,\nC3173_=_C3663 ,C3173_=_C3665 ,C3173_=_C3666 ,C3173_=_C3667 ,C3173_=_C3669 ,C3173_=_C3671 ,\nC3184_=_C3186 ,C3184_=_C3189 ,C3184_=_C3192 ,C3184_=_C3194 ,C3184_=_C3359 ,C3184_=_C3362 ,\nC3184_=_C3364 ,C3184_=_C3365 ,C3184_=_C3366 ,C3184_=_C3367 ,C3184_=_C3368 ,C3184_=_C3369 ,\nC3186_=_C3189 ,C3186_=_C3192 ,C3186_=_C3194 ,C3186_=_C3240 ,C3186_=_C3263 ,C3186_=_C3277 ,\nC3186_=_C3336 ,C3186_=_C3391 ,C3186_=_C3523 ,C3186_=_C3547 ,C3186_=_C3549 ,C3186_=_C3550 ,\nC3186_=_C3551 ,C3186_=_C3552 ,C3186_=_C3553 ,C3186_=_C3554 ,C3189_=_C3192 ,C3189_=_C3194 ,\nC3189_=_C3587 ,C3189_=_C3636 ,C3189_=_C3638 ,C3189_=_C3640 ,C3189_=_C3641 ,C3192_=_C3194 ,\nC3192_=_C3423 ,C3192_=_C3527 ,C3192_=_C3695 ,C3192_=_C3773 ,C3194_=_C3592 ,C3194_=_C3613 ,\nC3194_=_C3762 ,C3194_=_C3865 ,C3194_=_C3866 ,C3194_=_C3867 ,C3194_=_C3868 ,C3203_=_C3300 ,\nC3203_=_C3315 ,C3203_=_C3396 ,C3203_=_C3558 ,C3203_=_C3600 ,C3203_=_C3611 ,C3203_=_C3767 ,\nC3203_=_C3769 ,C3203_=_C3770 ,C3203_=_C3771 ,C3203_=_C3772 ,C3229_=_C3231 ,C3229_=_C3237 ,\nC3229_=_C3316 ,C3229_=_C3697 ,C3229_=_C3803 ,C3229_=_C3804 ,C3229_=_C3805 ,C3229_=_C3807 ,\nC3231_=_C3237 ,C3231_=_C3425 ,C3231_=_C3930 ,C3231_=_C3967 ,C3231_=_C3989 ,C3231_=_C3990 ,\nC3231_=_C3991 ,C3231_=_C3993 ,C3231_=_C3995 ,C3237_=_C3320 ,C3237_=_C3356 ,C3237_=_C3661 ,\nC3237_=_C3910 ,C3237_=_C4041 ,C3237_=_C4057 ,C3237_=_C4081 ,C3240_=_C3244 ,C3240_=_C3250 ,\nC3240_=_C3263 ,C3240_=_C3277 ,C3240_=_C3336 ,C3240_=_C3391 ,C3240_=_C3523 ,C3240_=_C3547 ,\nC3240_=_C3549 ,C3240_=_C3550 ,C3240_=_C3551 ,C3240_=_C3552 ,C3240_=_C3553 ,C3240_=_C3554 ,\nC3244_=_C3250 ,C3244_=_C3376 ,C3244_=_C3561 ,C3244_=_C3756 ,C3244_=_C3975 ,C3244_=_C3976 ,\nC3244_=_C3977 ,C3250_=_C3343 ,C3250_=_C3404 ,C3250_=_C3752 ,C3250_=_C3943 ,C3250_=_C3957 ,\nC3250_=_C3984 ,C3250_=_C4050 ,C3250_=_C4080 ,C3250_=_C4092 ,C3250_=_C4095 ,C3261_=_C3428 ,\nC3261_=_C3487 ,C3261_=_C3519 ,C3261_=_C3724 ,C3261_=_C3955 ,C3263_=_C3275 ,C3263_=_C3277 ,\nC3263_=_C3336 ,C3263_=_C3391 ,C3263_=_C3523 ,C3263_=_C3547 ,C3263_=_C3549 ,C3263_=_C3550 ,\nC3263_=_C3551 ,C3263_=_C3552 ,C3263_=_C3553 ,C3263_=_C3554 ,C3275_=_C3289 ,C3275_=_C3546 ,\nC3275_=_C3702 ,C3275_=_C3857 ,C3275_=_C3884 ,C3275_=_C3905 ,C3275_=_C3939 ,C3275_=_C4009 ,\nC3275_=_C4015 ,C3275_=_C4019 ,C3275_=_C4042 ,C3275_=_C4064 ,C3275_=_C4071 ,C3275_=_C4073 ,\nC3275_=_C4076 ,C3275_=_C4097 ,C3277_=_C3289 ,C3277_=_C3336 ,C3277_=_C3391 ,C3277_=_C3523 ,\nC3277_=_C3547 ,C3277_=_C3549 ,C3277_=_C3550 ,C3277_=_C3551 ,C3277_=_C3552 ,C3277_=_C3553 ,\nC3277_=_C3554 ,C3289_=_C3546 ,C3289_=_C3702 ,C3289_=_C3857 ,C3289_=_C3884 ,C3289_=_C3905 ,\nC3289_=_C3939 ,C3289_=_C4009 ,C3289_=_C4015 ,C3289_=_C4019 ,C3289_=_C4042 ,C3289_=_C4064 ,\nC3289_=_C4071 ,C3289_=_C4073 ,C3289_=_C4076 ,C3289_=_C4097 ,C3300_=_C3315 ,C3300_=_C3396 ,\nC3300_=_C3558 ,C3300_=_C3600 ,C3300_=_C3611 ,C3300_=_C3767 ,C3300_=_C3769 ,C3300_=_C3770 ,\nC3300_=_C3771 ,C3300_=_C3772 ,C3315_=_C3316 ,C3315_=_C3320 ,C3315_=_C3396 ,C3315_=_C3558 ,\nC3315_=_C3600 ,C3315_=_C3611 ,C3315_=_C3767 ,C3315_=_C3769 ,C3315_=_C3770 ,C3315_=_C3771 ,\nC3315_=_C3772 ,C3316_=_C3320 ,C3316_=_C3697 ,C3316_=_C3803 ,C3316_=_C3804 ,C3316_=_C3805 ,\nC3316_=_C3807 ,C3320_=_C3356 ,C3320_=_C3661 ,C3320_=_C3910 ,C3320_=_C4041 ,C3320_=_C4057 ,\nC3320_=_C4081 ,C3325_=_C3432 ,C3325_=_C3433 ,C3325_=_C3434 ,C3325_=_C3435 ,C3325_=_C3436 ,\nC3325_=_C3437 ,C3336_=_C3343 ,C3336_=_C3391 ,C3336_=_C3523 ,C3336_=_C3547 ,C3336_=_C3549 ,\nC3336_=_C3550 ,C3336_=_C3551 ,C3336_=_C3552 ,C3336_=_C3553 ,C3336_=_C3554 ,C3343_=_C3404 ,\nC3343_=_C3752 ,C3343_=_C3943 ,C3343_=_C3957 ,C3343_=_C3984 ,C3343_=_C4050 ,C3343_=_C4080 ,\nC3343_=_C4092 ,C3343_=_C4095 ,C3356_=_C3661 ,C3356_=_C3910 ,C3356_=_C4041 ,C3356_=_C4057 ,\nC3356_=_C4081 ,C3359_=_C3362 ,C3359_=_C3364 ,C3359_=_C3365 ,C3359_=_C3366 ,C3359_=_C3367 ,\nC3359_=_C3368 ,C3359_=_C3369 ,C3359_=_C3587 ,C3359_=_C3592 ,C3362_=_C3364 ,C3362_=_C3365 ,\nC3362_=_C3366 ,C3362_=_C3367 ,C3362_=_C3368 ,C3362_=_C3369 ,C3362_=_C3636 ,C3362_=_C3762 ,\nC3364_=_C3365 ,C3364_=_C3366 ,C3364_=_C3367 ,C3364_=_C3368 ,C3364_=_C3369 ,C3364_=_C3389 ,\nC3364_=_C3638 ,C3364_=_C3707 ,C3365_=_C3366 ,C3365_=_C3367 ,C3365_=_C3368 ,C3365_=_C3369 ,\nC3365_=_C3434 ,C3365_=_C3925 ,C3366_=_C3367 ,C3366_=_C3368 ,C3366_=_C3369 ,C3366_=_C3949 ,\nC3367_=_C3368 ,C3367_=_C3369 ,C3367_=_C4029 ,C3368_=_C3369 ,C3368_=_C3641 ,C3368_=_C3866 ,\nC3368_=_C4064 ,C3369_=_C4088 ,C3371_=_C3376 ,C3371_=_C3405 ,C3371_=_C3406 ,C3371_=_C3407 ,\nC3371_=_C3408 ,C3371_=_C3409 ,C3371_=_C3410 ,C3371_=_C3411 ,C3371_=_C3412 ,C3371_=_C3413 ,\nC3371_=_C3414 ,C3371_=_C3415 ,C3371_=_C3416 ,C3371_=_C3417 ,C3376_=_C3561 ,C3376_=_C3756 ,\nC3376_=_C3975 ,C3376_=_C3976 ,C3376_=_C3977 ,C3383_=_C3384 ,C3383_=_C3386 ,C3383_=_C3389 ,\nC3384_=_C3386 ,C3384_=_C3389 ,C3384_=_C3405 ,C3384_=_C3546 ,C3386_=_C3389 ,C3386_=_C3661 ,\nC3389_=_C3638 ,C3389_=_C3707 ,C3391_=_C3394 ,C3391_=_C3396 ,C3391_=_C3404 ,C3391_=_C3523 ,\nC3391_=_C3547 ,C3391_=_C3549 ,C3391_=_C3550 ,C3391_=_C3551 ,C3391_=_C3552 ,C3391_=_C3553 ,\nC3391_=_C3554 ,C3394_=_C3396 ,C3394_=_C3404 ,C3394_=_C3575 ,C3394_=_C3703 ,C3394_=_C3704 ,\nC3394_=_C3705 ,C3394_=_C3706 ,C3394_=_C3707 ,C3394_=_C3708 ,C3394_=_C3709 ,C3394_=_C3710 ,\nC3394_=_C3711 ,C3394_=_C3712 ,C3396_=_C3404 ,C3396_=_C3558 ,C3396_=_C3600 ,C3396_=_C3611 ,\nC3396_=_C3767 ,C3396_=_C3769 ,C3396_=_C3770 ,C3396_=_C3771 ,C3396_=_C3772 ,C3404_=_C3752 ,\nC3404_=_C3943 ,C3404_=_C3957 ,C3404_=_C3984 ,C3404_=_C4050 ,C3404_=_C4080 ,C3404_=_C4092 ,\nC3404_=_C4095 ,C3405_=_C3406 ,C3405_=_C3407 ,C3405_=_C3408 ,C3405_=_C3409 ,C3405_=_C3410 ,\nC3405_=_C3411 ,C3405_=_C3412 ,C3405_=_C3413 ,C3405_=_C3414 ,C3405_=_C3415 ,C3405_=_C3416 ,\nC3405_=_C3417 ,C3405_=_C3546 ,C3406_=_C3407 ,C3406_=_C3408 ,C3406_=_C3409 ,C3406_=_C3410 ,\nC3406_=_C3411 ,C3406_=_C3412 ,C3406_=_C3413 ,C3406_=_C3414 ,C3406_=_C3415 ,C3406_=_C3416 ,\nC3406_=_C3417 ,C3406_=_C3600 ,C3407_=_C3408 ,C3407_=_C3409 ,C3407_=_C3410 ,C3407_=_C3411 ,\nC3407_=_C3412 ,C3407_=_C3413 ,C3407_=_C3414 ,C3407_=_C3415 ,C3407_=_C3416 ,C3407_=_C3417 ,\nC3407_=_C3547 ,C3407_=_C3695 ,C3407_=_C3697 ,C3407_=_C3702 ,C3408_=_C3409 ,C3408_=_C3410 ,\nC3408_=_C3411 ,C3408_=_C3412 ,C3408_=_C3413 ,C3408_=_C3414 ,C3408_=_C3415 ,C3408_=_C3416 ,\nC3408_=_C3417 ,C3409_=_C3410 ,C3409_=_C3411 ,C3409_=_C3412 ,C3409_=_C3413 ,C3409_=_C3414 ,\nC3409_=_C3415 ,C3409_=_C3416 ,C3409_=_C3417 ,C3410_=_C3411 ,C3410_=_C3412 ,C3410_=_C3413 ,\nC3410_=_C3414 ,C3410_=_C3415 ,C3410_=_C3416 ,C3410_=_C3417 ,C3410_=_C3550 ,C3410_=_C3884 ,\nC3411_=_C3412 ,C3411_=_C3413 ,C3411_=_C3414 ,C3411_=_C3415 ,C3411_=_C3416 ,C3411_=_C3417 ,\nC3411_=_C3804 ,C3411_=_C4019 ,C3412_=_C3413 ,C3412_=_C3414 ,C3412_=_C3415 ,C3412_=_C3416 ,\nC3412_=_C3417 ,C3412_=_C3769 ,C3413_=_C3414 ,C3413_=_C3415 ,C3413_=_C3416 ,C3413_=_C3417 ,\nC3414_=_C3415 ,C3414_=_C3416 ,C3414_=_C3417 ,C3414_=_C4041 ,C3414_=_C4042 ,C3415_=_C3416 ,\nC3415_=_C3417 ,C3415_=_C3771 ,C3415_=_C4093 ,C3416_=_C3417 ,C3416_=_C3671 ,C3422_=_C3423 ,\nC3422_=_C3425 ,C3422_=_C3428 ,C3422_=_C3438 ,C3422_=_C3480 ,C3422_=_C3662 ,C3422_=_C3663 ,\nC3422_=_C3665 ,C3422_=_C3666 ,C3422_=_C3667 ,C3422_=_C3669 ,C3422_=_C3671 ,C3423_=_C3425 ,\nC3423_=_C3428 ,C3423_=_C3527 ,C3423_=_C3695 ,C3423_=_C3773 ,C3425_=_C3428 ,C3425_=_C3930 ,\nC3425_=_C3967 ,C3425_=_C3989 ,C3425_=_C3990 ,C3425_=_C3991 ,C3425_=_C3993 ,C3425_=_C3995 ,\nC3428_=_C3487 ,C3428_=_C3519 ,C3428_=_C3724 ,C3428_=_C3955 ,C3432_=_C3433 ,C3432_=_C3434 ,\nC3432_=_C3435 ,C3432_=_C3436 ,C3432_=_C3437 ,C3432_=_C3438 ,C3433_=_C3434 ,C3433_=_C3435 ,\nC3433_=_C3436 ,C3433_=_C3437 ,C3433_=_C3910 ,C3434_=_C3435 ,C3434_=_C3436 ,C3434_=_C3437 ,\nC3434_=_C3925 ,C3435_=_C3436 ,C3435_=_C3437 ,C3435_=_C3709 ,C3435_=_C3767 ,C3436_=_C3437 ,\nC3436_=_C3803 ,C3438_=_C3480 ,C3438_=_C3662 ,C3438_=_C3663 ,C3438_=_C3665 ,C3438_=_C3666 ,\nC3438_=_C3667 ,C3438_=_C3669 ,C3438_=_C3671 ,C3480_=_C3487 ,C3480_=_C3662 ,C3480_=_C3663 ,\nC3480_=_C3665 ,C3480_=_C3666 ,C3480_=_C3667 ,C3480_=_C3669 ,C3480_=_C3671 ,C3487_=_C3519 ,\nC3487_=_C3724 ,C3487_=_C3955</w:t>
      </w:r>
    </w:p>
    <w:p>
      <w:pPr>
        <w:pStyle w:val="PreformattedText"/>
        <w:bidi w:val="0"/>
        <w:spacing w:before="0" w:after="0"/>
        <w:jc w:val="left"/>
        <w:rPr/>
      </w:pPr>
      <w:r>
        <w:rPr/>
        <w:t xml:space="preserve"> </w:t>
      </w:r>
      <w:r>
        <w:rPr/>
        <w:t>,C3519_=_C3724 ,C3519_=_C3955 ,C3523_=_C3527 ,C3523_=_C3547 ,\nC3523_=_C3549 ,C3523_=_C3550 ,C3523_=_C3551 ,C3523_=_C3552 ,C3523_=_C3553 ,C3523_=_C3554 ,\nC3527_=_C3695 ,C3527_=_C3773 ,C3546_=_C3702 ,C3546_=_C3857 ,C3546_=_C3884 ,C3546_=_C3905 ,\nC3546_=_C3939 ,C3546_=_C4009 ,C3546_=_C4015 ,C3546_=_C4019 ,C3546_=_C4042 ,C3546_=_C4064 ,\nC3546_=_C4071 ,C3546_=_C4073 ,C3546_=_C4076 ,C3546_=_C4097 ,C3547_=_C3549 ,C3547_=_C3550 ,\nC3547_=_C3551 ,C3547_=_C3552 ,C3547_=_C3553 ,C3547_=_C3554 ,C3547_=_C3695 ,C3547_=_C3697 ,\nC3547_=_C3702 ,C3549_=_C3550 ,C3549_=_C3551 ,C3549_=_C3552 ,C3549_=_C3553 ,C3549_=_C3554 ,\nC3549_=_C3773 ,C3550_=_C3551 ,C3550_=_C3552 ,C3550_=_C3553 ,C3550_=_C3554 ,C3550_=_C3884 ,\nC3551_=_C3552 ,C3551_=_C3553 ,C3551_=_C3554 ,C3551_=_C3930 ,C3551_=_C3935 ,C3551_=_C3939 ,\nC3552_=_C3553 ,C3552_=_C3554 ,C3552_=_C3711 ,C3552_=_C4015 ,C3553_=_C3554 ,C3553_=_C3669 ,\nC3553_=_C3770 ,C3553_=_C4076 ,C3554_=_C4095 ,C3558_=_C3561 ,C3558_=_C3600 ,C3558_=_C3611 ,\nC3558_=_C3767 ,C3558_=_C3769 ,C3558_=_C3770 ,C3558_=_C3771 ,C3558_=_C3772 ,C3561_=_C3756 ,\nC3561_=_C3975 ,C3561_=_C3976 ,C3561_=_C3977 ,C3575_=_C3703 ,C3575_=_C3704 ,C3575_=_C3705 ,\nC3575_=_C3706 ,C3575_=_C3707 ,C3575_=_C3708 ,C3575_=_C3709 ,C3575_=_C3710 ,C3575_=_C3711 ,\nC3575_=_C3712 ,C3587_=_C3592 ,C3587_=_C3636 ,C3587_=_C3638 ,C3587_=_C3640 ,C3587_=_C3641 ,\nC3592_=_C3613 ,C3592_=_C3762 ,C3592_=_C3865 ,C3592_=_C3866 ,C3592_=_C3867 ,C3592_=_C3868 ,\nC3600_=_C3611 ,C3600_=_C3767 ,C3600_=_C3769 ,C3600_=_C3770 ,C3600_=_C3771 ,C3600_=_C3772 ,\nC3611_=_C3613 ,C3611_=_C3615 ,C3611_=_C3767 ,C3611_=_C3769 ,C3611_=_C3770 ,C3611_=_C3771 ,\nC3611_=_C3772 ,C3613_=_C3615 ,C3613_=_C3762 ,C3613_=_C3865 ,C3613_=_C3866 ,C3613_=_C3867 ,\nC3613_=_C3868 ,C3615_=_C3840 ,C3615_=_C3885 ,C3615_=_C3886 ,C3615_=_C3887 ,C3615_=_C3888 ,\nC3615_=_C3889 ,C3636_=_C3638 ,C3636_=_C3640 ,C3636_=_C3641 ,C3636_=_C3762 ,C3638_=_C3640 ,\nC3638_=_C3641 ,C3638_=_C3707 ,C3640_=_C3641 ,C3640_=_C3865 ,C3640_=_C3885 ,C3640_=_C3943 ,\nC3641_=_C3866 ,C3641_=_C4064 ,C3661_=_C3910 ,C3661_=_C4041 ,C3661_=_C4057 ,C3661_=_C4081 ,\nC3662_=_C3663 ,C3662_=_C3665 ,C3662_=_C3666 ,C3662_=_C3667 ,C3662_=_C3669 ,C3662_=_C3671 ,\nC3663_=_C3665 ,C3663_=_C3666 ,C3663_=_C3667 ,C3663_=_C3669 ,C3663_=_C3671 ,C3665_=_C3666 ,\nC3665_=_C3667 ,C3665_=_C3669 ,C3665_=_C3671 ,C3666_=_C3667 ,C3666_=_C3669 ,C3666_=_C3671 ,\nC3667_=_C3669 ,C3667_=_C3671 ,C3669_=_C3671 ,C3669_=_C3770 ,C3669_=_C4076 ,C3695_=_C3697 ,\nC3695_=_C3702 ,C3695_=_C3773 ,C3697_=_C3702 ,C3697_=_C3803 ,C3697_=_C3804 ,C3697_=_C3805 ,\nC3697_=_C3807 ,C3702_=_C3857 ,C3702_=_C3884 ,C3702_=_C3905 ,C3702_=_C3939 ,C3702_=_C4009 ,\nC3702_=_C4015 ,C3702_=_C4019 ,C3702_=_C4042 ,C3702_=_C4064 ,C3702_=_C4071 ,C3702_=_C4073 ,\nC3702_=_C4076 ,C3702_=_C4097 ,C3703_=_C3704 ,C3703_=_C3705 ,C3703_=_C3706 ,C3703_=_C3707 ,\nC3703_=_C3708 ,C3703_=_C3709 ,C3703_=_C3710 ,C3703_=_C3711 ,C3703_=_C3712 ,C3703_=_C3756 ,\nC3704_=_C3705 ,C3704_=_C3706 ,C3704_=_C3707 ,C3704_=_C3708 ,C3704_=_C3709 ,C3704_=_C3710 ,\nC3704_=_C3711 ,C3704_=_C3712 ,C3704_=_C3792 ,C3705_=_C3706 ,C3705_=_C3707 ,C3705_=_C3708 ,\nC3705_=_C3709 ,C3705_=_C3710 ,C3705_=_C3711 ,C3705_=_C3712 ,C3706_=_C3707 ,C3706_=_C3708 ,\nC3706_=_C3709 ,C3706_=_C3710 ,C3706_=_C3711 ,C3706_=_C3712 ,C3707_=_C3708 ,C3707_=_C3709 ,\nC3707_=_C3710 ,C3707_=_C3711 ,C3707_=_C3712 ,C3708_=_C3709 ,C3708_=_C3710 ,C3708_=_C3711 ,\nC3708_=_C3712 ,C3709_=_C3710 ,C3709_=_C3711 ,C3709_=_C3712 ,C3709_=_C3767 ,C3710_=_C3711 ,\nC3710_=_C3712 ,C3710_=_C3989 ,C3711_=_C3712 ,C3711_=_C4015 ,C3724_=_C3955 ,C3752_=_C3943 ,\nC3752_=_C3957 ,C3752_=_C3984 ,C3752_=_C4050 ,C3752_=_C4080 ,C3752_=_C4092 ,C3752_=_C4095 ,\nC3756_=_C3975 ,C3756_=_C3976 ,C3756_=_C3977 ,C3762_=_C3865 ,C3762_=_C3866 ,C3762_=_C3867 ,\nC3762_=_C3868 ,C3767_=_C3769 ,C3767_=_C3770 ,C3767_=_C3771 ,C3767_=_C3772 ,C3769_=_C3770 ,\nC3769_=_C3771 ,C3769_=_C3772 ,C3770_=_C3771 ,C3770_=_C3772 ,C3770_=_C4076 ,C3771_=_C3772 ,\nC3771_=_C4093 ,C3792_=_C3892 ,C3792_=_C3925 ,C3792_=_C3935 ,C3792_=_C3949 ,C3792_=_C4029 ,\nC3792_=_C4056 ,C3792_=_C4088 ,C3792_=_C4093 ,C3792_=_C4094 ,C3803_=_C3804 ,C3803_=_C3805 ,\nC3803_=_C3807 ,C3804_=_C3805 ,C3804_=_C3807 ,C3804_=_C4019 ,C3805_=_C3807 ,C3805_=_C3976 ,\nC3805_=_C4081 ,C3840_=_C3885 ,C3840_=_C3886 ,C3840_=_C3887 ,C3840_=_C3888 ,C3840_=_C3889 ,\nC3857_=_C3884 ,C3857_=_C3905 ,C3857_=_C3939 ,C3857_=_C4009 ,C3857_=_C4015 ,C3857_=_C4019 ,\nC3857_=_C4042 ,C3857_=_C4064 ,C3857_=_C4071 ,C3857_=_C4073 ,C3857_=_C4076 ,C3857_=_C4097 ,\nC3865_=_C3866 ,C3865_=_C3867 ,C3865_=_C3868 ,C3865_=_C3885 ,C3865_=_C3943 ,C3866_=_C3867 ,\nC3866_=_C3868 ,C3866_=_C4064 ,C3867_=_C3868 ,C3867_=_C3887 ,C3868_=_C3888 ,C3884_=_C3905 ,\nC3884_=_C3939 ,C3884_=_C4009 ,C3884_=_C4015 ,C3884_=_C4019 ,C3884_=_C4042 ,C3884_=_C4064 ,\nC3884_=_C4071 ,C3884_=_C4073 ,C3884_=_C4076 ,C3884_=_C4097 ,C3885_=_C3886 ,C3885_=_C3887 ,\nC3885_=_C3888 ,C3885_=_C3889 ,C3885_=_C3943 ,C3886_=_C3887 ,C3886_=_C3888 ,C3886_=_C3889 ,\nC3886_=_C4050 ,C3887_=_C3888 ,C3887_=_C3889 ,C3888_=_C3889 ,C3889_=_C3977 ,C3892_=_C3925 ,\nC3892_=_C3935 ,C3892_=_C3949 ,C3892_=_C4029 ,C3892_=_C4056 ,C3892_=_C4088 ,C3892_=_C4093 ,\nC3892_=_C4094 ,C3905_=_C3939 ,C3905_=_C4009 ,C3905_=_C4015 ,C3905_=_C4019 ,C3905_=_C4042 ,\nC3905_=_C4064 ,C3905_=_C4071 ,C3905_=_C4073 ,C3905_=_C4076 ,C3905_=_C4097 ,C3910_=_C4041 ,\nC3910_=_C4057 ,C3910_=_C4081 ,C3925_=_C3935 ,C3925_=_C3949 ,C3925_=_C4029 ,C3925_=_C4056 ,\nC3925_=_C4088 ,C3925_=_C4093 ,C3925_=_C4094 ,C3930_=_C3935 ,C3930_=_C3939 ,C3930_=_C3967 ,\nC3930_=_C3989 ,C3930_=_C3990 ,C3930_=_C3991 ,C3930_=_C3993 ,C3930_=_C3995 ,C3935_=_C3939 ,\nC3935_=_C3949 ,C3935_=_C4029 ,C3935_=_C4056 ,C3935_=_C4088 ,C3935_=_C4093 ,C3935_=_C4094 ,\nC3939_=_C4009 ,C3939_=_C4015 ,C3939_=_C4019 ,C3939_=_C4042 ,C3939_=_C4064 ,C3939_=_C4071 ,\nC3939_=_C4073 ,C3939_=_C4076 ,C3939_=_C4097 ,C3943_=_C3957 ,C3943_=_C3984 ,C3943_=_C4050 ,\nC3943_=_C4080 ,C3943_=_C4092 ,C3943_=_C4095 ,C3949_=_C4029 ,C3949_=_C4056 ,C3949_=_C4088 ,\nC3949_=_C4093 ,C3949_=_C4094 ,C3955_=_C3957 ,C3957_=_C3984 ,C3957_=_C4050 ,C3957_=_C4080 ,\nC3957_=_C4092 ,C3957_=_C4095 ,C3967_=_C3989 ,C3967_=_C3990 ,C3967_=_C3991 ,C3967_=_C3993 ,\nC3967_=_C3995 ,C3975_=_C3976 ,C3975_=_C3977 ,C3976_=_C3977 ,C3976_=_C4081 ,C3984_=_C4050 ,\nC3984_=_C4080 ,C3984_=_C4092 ,C3984_=_C4095 ,C3989_=_C3990 ,C3989_=_C3991 ,C3989_=_C3993 ,\nC3989_=_C3995 ,C3990_=_C3991 ,C3990_=_C3993 ,C3990_=_C3995 ,C3991_=_C3993 ,C3991_=_C3995 ,\nC3991_=_C4056 ,C3991_=_C4057 ,C3993_=_C3995 ,C3995_=_C4094 ,C4009_=_C4015 ,C4009_=_C4019 ,\nC4009_=_C4042 ,C4009_=_C4064 ,C4009_=_C4071 ,C4009_=_C4073 ,C4009_=_C4076 ,C4009_=_C4097 ,\nC4015_=_C4019 ,C4015_=_C4042 ,C4015_=_C4064 ,C4015_=_C4071 ,C4015_=_C4073 ,C4015_=_C4076 ,\nC4015_=_C4097 ,C4019_=_C4042 ,C4019_=_C4064 ,C4019_=_C4071 ,C4019_=_C4073 ,C4019_=_C4076 ,\nC4019_=_C4097 ,C4029_=_C4056 ,C4029_=_C4088 ,C4029_=_C4093 ,C4029_=_C4094 ,C4041_=_C4042 ,\nC4041_=_C4057 ,C4041_=_C4081 ,C4042_=_C4064 ,C4042_=_C4071 ,C4042_=_C4073 ,C4042_=_C4076 ,\nC4042_=_C4097 ,C4050_=_C4080 ,C4050_=_C4092 ,C4050_=_C4095 ,C4056_=_C4057 ,C4056_=_C4088 ,\nC4056_=_C4093 ,C4056_=_C4094 ,C4057_=_C4081 ,C4064_=_C4071 ,C4064_=_C4073 ,C4064_=_C4076 ,\nC4064_=_C4097 ,C4071_=_C4073 ,C4071_=_C4076 ,C4071_=_C4097 ,C4073_=_C4076 ,C4073_=_C4097 ,\nC4076_=_C4097 ,C4080_=_C4092 ,C4080_=_C4095 ,C4088_=_C4093 ,C4088_=_C4094 ,C4092_=_C4095 ,\nC4093_=_C4094 ,"];66[shape=box, label="id:66 level: 2\n1459: C14 C15 C20 C38 C43 \nC61 C65 C81 C83 C86 C100 \nC101 C102 C120 C125 C161 C166 \nC177 C179 C181 C199 C221 C238 \nC251 C253 C271 C273 C278 C287 \nC289 C307 C337 C341 C345 C348 \nC350 C352 C358 C362 C367 C379 \nC380 C382 C385 C389 C390 C391 \nC393 C394 C395 C397 C399 C400 \nC403 C404 C406 C407 C412 C413 \nC414 C418 C426 C428 C430 C432 \nC441 C443 C444 C445 C448 C453 \nC458 C459 C471 C475 C476 C479 \nC481 C484 C485 C486 C489 C490 \nC492 C493 C494 C495 C497 C498 \nC499 C501 C502 C503 C507 C508 \nC509 C511 C512 C513 C514 C516 \nC519 C521 C523 C528 C530 C533 \nC534 C535 C536 C540 C541 C547 \nC564 C570 C573 C575 C586 C590 \nC591 C595 C603 C604 C605 C606 \nC609 C612 C614 C615 C631 C642 \nC644 C647 C667 C673 C677 C687 \nC689 C690 C692 C693 C699 C700 \nC701 C704 C705 C707 C709 C710 \nC711 C714 C716 C717 C718 C722 \nC728 C729 C730 C731 C732 C733 \nC734 C735 C738 C739 C740 C742 \nC743 C745 C750 C751 C755 C756 \nC759 C762 C769 C771 C772 C773 \nC775 C781 C785 C786 C788 C792 \nC798 C800 C803 C804 C805 C807 \nC808 C811 C814 C820 C822 C827 \nC828 C830 C831 C835 C838 C839 \nC843 C844 C845 C851 C852 C853 \nC855 C858 C859 C860 C861 C863 \nC864 C865 C866 C867 C868 C869 \nC871 C872 C874 C875 C876 C877 \nC878 C879 C880 C881 C882 C883 \nC884 C885 C887 C888 C889 C891 \nC893 C894 C895 C896 C897 C898 \nC901 C902 C908 C909 C910 C915 \nC916 C920 C921 C924 C925 C933 \nC938 C943 C949 C952 C953 C958 \nC959 C961 C969 C970 C972 C981 \nC982 C991 C992 C998 C1004 C1007 \nC1009 C1016 C1017 C1023 C1027 C1032 \nC1037 C1039 C1040 C1045 C1046 C1049 \nC1052 C1053 C1054 C1056 C1057 C1062 \nC1064 C1068 C1071 C1072 C1081 C1083 \nC1086 C1089 C1095 C1096 C1099 C1114 \nC1117 C1136 C1141 C1150 C1151 C1154 \nC1156 C1168 C1169 C1174 C1183 C1184 \nC1191 C1194 C1195 C1197 C1201 C1203 \nC1206 C1210 C1211 C1214 C1224 C1231 \nC1235 C1241 C1244 C1255 C1258 C1260 \nC1264 C1267 C1268 C1270 C1271 C1272 \nC1278 C1279 C1282 C1283 C1284 C1288 \nC1289 C1293 C1296 C1299 C1302 C1303 \nC1308 C1310 C1314 C1315 C1319 C1320 \nC1321 C1322 C1324 C1326 C1327 C1328 \nC1331 C1333 C1334 C1337 C1339 C1340 \nC1341 C1342 C1345 C1346 C1349 C1379 \nC1380 C1389 C1390 C1392 C1411 C1415 \nC1418 C1420 C1422 C1423 C1427 C1433 \nC1434 C1446 C1449 C1451 C1453 C1461 \nC1469 C1474 C1482 C1484 C1488 C1491 \nC1504 C1508 C1509 C1510 C1512 C1513 \nC1514 C1516 C1517 C1519 C1520 C1522 \nC1523 C1526 C1527 C1530 C1531 C1532 \nC1540 C1543 C1545 C1547 C1560 C1561 \nC1567 C1573 C1575 C1586 C1589 C1598 \nC1607 C1613 C1617 C1621 C1627 C1628 \nC1629 C1631 C1632 C1633</w:t>
      </w:r>
    </w:p>
    <w:p>
      <w:pPr>
        <w:pStyle w:val="PreformattedText"/>
        <w:bidi w:val="0"/>
        <w:spacing w:before="0" w:after="0"/>
        <w:jc w:val="left"/>
        <w:rPr/>
      </w:pPr>
      <w:r>
        <w:rPr/>
        <w:t xml:space="preserve"> </w:t>
      </w:r>
      <w:r>
        <w:rPr/>
        <w:t>C1634 C1635 \nC1636 C1638 C1640 C1641 C1642 C1643 \nC1645 C1655 C1656 C1658 C1660 C1661 \nC1666 C1667 C1670 C1671 C1675 C1676 \nC1685 C1690 C1693 C1694 C1696 C1698 \nC1699 C1700 C1701 C1702 C1703 C1704 \nC1706 C1708 C1709 C1710 C1711 C1713 \nC1714 C1715 C1718 C1720 C1723 C1725 \nC1728 C1730 C1731 C1733 C1735 C1737 \nC1741 C1742 C1745 C1746 C1749 C1756 \nC1757 C1759 C1760 C1762 C1764 C1765 \nC1768 C1770 C1772 C1773 C1774 C1775 \nC1776 C1778 C1779 C1780 C1791 C1793 \nC1798 C1802 C1804 C1808 C1815 C1817 \nC1818 C1819 C1821 C1826 C1830 C1832 \nC1835 C1845 C1857 C1860 C1864 C1868 \nC1872 C1876 C1878 C1880 C1881 C1882 \nC1883 C1884 C1885 C1886 C1887 C1888 \nC1891 C1892 C1894 C1896 C1897 C1898 \nC1899 C1900 C1901 C1902 C1903 C1904 \nC1910 C1915 C1926 C1931 C1934 C1943 \nC1944 C1946 C1947 C1948 C1951 C1952 \nC1956 C1957 C1959 C1961 C1963 C1964 \nC1965 C1969 C1971 C1972 C1974 C1975 \nC1982 C1983 C1984 C1985 C1989 C1990 \nC1991 C1993 C1994 C1995 C1997 C1998 \nC1999 C2004 C2009 C2011 C2016 C2018 \nC2020 C2021 C2023 C2026 C2031 C2032 \nC2036 C2040 C2041 C2043 C2044 C2046 \nC2047 C2048 C2049 C2050 C2051 C2052 \nC2053 C2054 C2055 C2057 C2058 C2059 \nC2061 C2067 C2080 C2085 C2090 C2092 \nC2103 C2107 C2111 C2112 C2116 C2119 \nC2123 C2125 C2129 C2130 C2131 C2132 \nC2134 C2135 C2137 C2138 C2139 C2140 \nC2142 C2144 C2145 C2153 C2175 C2176 \nC2177 C2178 C2179 C2180 C2181 C2183 \nC2184 C2185 C2187 C2188 C2189 C2190 \nC2191 C2192 C2194 C2195 C2198 C2199 \nC2201 C2203 C2205 C2206 C2207 C2211 \nC2213 C2215 C2219 C2221 C2222 C2225 \nC2226 C2229 C2231 C2232 C2233 C2234 \nC2235 C2236 C2237 C2239 C2240 C2241 \nC2242 C2244 C2245 C2246 C2248 C2249 \nC2251 C2252 C2255 C2257 C2260 C2263 \nC2265 C2266 C2270 C2273 C2275 C2276 \nC2278 C2282 C2283 C2284 C2288 C2290 \nC2291 C2293 C2298 C2301 C2306 C2307 \nC2308 C2315 C2322 C2324 C2327 C2328 \nC2331 C2333 C2334 C2335 C2336 C2337 \nC2340 C2341 C2357 C2358 C2361 C2362 \nC2366 C2368 C2370 C2371 C2372 C2373 \nC2375 C2378 C2384 C2385 C2386 C2388 \nC2389 C2392 C2393 C2395 C2401 C2402 \nC2411 C2413 C2414 C2417 C2419 C2426 \nC2427 C2430 C2432 C2433 C2434 C2435 \nC2437 C2438 C2440 C2443 C2446 C2448 \nC2452 C2453 C2454 C2459 C2460 C2464 \nC2467 C2469 C2470 C2472 C2477 C2479 \nC2480 C2483 C2485 C2487 C2490 C2491 \nC2494 C2496 C2500 C2501 C2502 C2504 \nC2507 C2509 C2510 C2512 C2513 C2514 \nC2518 C2519 C2520 C2521 C2525 C2527 \nC2528 C2529 C2531 C2533 C2535 C2536 \nC2543 C2544 C2545 C2548 C2549 C2554 \nC2555 C2557 C2560 C2561 C2562 C2564 \nC2567 C2568 C2569 C2570 C2576 C2577 \nC2578 C2579 C2581 C2583 C2584 C2586 \nC2588 C2590 C2594 C2598 C2603 C2610 \nC2611 C2612 C2615 C2616 C2617 C2618 \nC2619 C2620 C2622 C2624 C2627 C2628 \nC2629 C2630 C2631 C2632 C2633 C2637 \nC2638 C2639 C2641 C2642 C2644 C2646 \nC2647 C2653 C2655 C2657 C2662 C2666 \nC2667 C2668 C2670 C2674 C2675 C2676 \nC2677 C2679 C2680 C2681 C2682 C2683 \nC2685 C2686 C2687 C2688 C2690 C2692 \nC2694 C2695 C2696 C2697 C2699 C2701 \nC2705 C2707 C2709 C2720 C2728 C2730 \nC2736 C2739 C2740 C2742 C2743 C2744 \nC2745 C2746 C2747 C2748 C2750 C2752 \nC2753 C2754 C2755 C2759 C2761 C2763 \nC2770 C2772 C2774 C2775 C2776 C2778 \nC2780 C2781 C2784 C2786 C2787 C2791 \nC2796 C2798 C2800 C2801 C2803 C2805 \nC2835 C2838 C2841 C2843 C2847 C2848 \nC2850 C2855 C2862 C2865 C2866 C2870 \nC2871 C2872 C2873 C2874 C2877 C2878 \nC2884 C2887 C2890 C2891 C2896 C2899 \nC2900 C2901 C2903 C2904 C2905 C2906 \nC2908 C2909 C2910 C2913 C2914 C2915 \nC2916 C2917 C2919 C2920 C2922 C2923 \nC2924 C2925 C2930 C2933 C2938 C2939 \nC2940 C2942 C2943 C2945 C2947 C2952 \nC2953 C2954 C2956 C2958 C2959 C2960 \nC2961 C2962 C2964 C2965 C2968 C2969 \nC2971 C2975 C2978 C2979 C2986 C2987 \nC2990 C2991 C2992 C2993 C2996 C2998 \nC2999 C3000 C3002 C3004 C3005 C3006 \nC3008 C3009 C3010 C3011 C3015 C3021 \nC3023 C3024 C3028 C3029 C3030 C3031 \nC3037 C3038 C3051 C3056 C3058 C3068 \nC3073 C3077 C3080 C3086 C3088 C3089 \nC3091 C3092 C3094 C3097 C3100 C3105 \nC3106 C3116 C3117 C3120 C3123 C3124 \nC3125 C3127 C3130 C3133 C3144 C3146 \nC3148 C3155 C3161 C3166 C3167 C3170 \nC3172 C3173 C3174 C3177 C3179 C3182 \nC3187 C3197 C3200 C3201 C3202 C3203 \nC3204 C3206 C3207 C3211 C3213 C3217 \nC3221 C3222 C3225 C3226 C3228 C3229 \nC3230 C3231 C3232 C3233 C3234 C3236 \nC3237 C3238 C3240 C3243 C3244 C3246 \nC3249 C3250 C3251 C3252 C3253 C3254 \nC3256 C3257 C3258 C3259 C3261 C3262 \nC3263 C3265 C3266 C3268 C3269 C3270 \nC3272 C3273 C3275 C3284 C3287 C3288 \nC3297 C3300 C3303 C3305 C3308 C3311 \nC3313 C3315 C3316 C3317 C3319 C3320 \nC3321 C3322 C3324 C3325 C3327 C3328 \nC3329 C3334 C3335 C3340 C3344 C3345 \nC3346 C3348 C3349 C3350 C3351 C3353 \nC3355 C3356 C3357 C3365 C3366 C3374 \nC3378 C3380 C3381 C3384 C3386 C3391 \nC3394 C3396 C3403 C3404 C3405 C3411 \nC3412 C3414 C3415 C3421 C3424 C3429 \nC3432 C3434 C3435 C3436 C3438 C3439 \nC3442 C3443 C3447 C3448 C3449 C3465 \nC3468 C3470 C3472 C3474 C3478 C3479 \nC3481 C3486 C3488 C3490 C3503 C3512 \nC3513 C3516 C3517 C3519 C3520 C3522 \nC3524 C3534 C3535 C3538 C3539 C3540 \nC3541 C3544 C3545 C3546 C3551 C3552 \nC3553 C3557 C3558 C3559 C3560 C3561 \nC3566 C3571 C3574 C3575 C3579 C3581 \nC3585 C3595 C3597 C3605 C3606 C3609 \nC3610 C3611 C3612 C3613 C3614 C3615 \nC3617 C3619 C3620 C3622 C3640 C3643 \nC3646 C3647 C3648 C3649 C3651 C3653 \nC3654 C3655 C3656 C3658 C3661 C3663 \nC3665 C3669 C3674 C3681 C3686 C3690 \nC3691 C3698 C3699 C3700 C3703 C3704 \nC3706 C3709 C3710 C3711 C3712 C3713 \nC3714 C3716 C3726 C3748 C3749 C3751 \nC3753 C3755 C3756 C3757 C3760 C3767 \nC3769 C3770 C3771 C3772 C3780 C3782 \nC3784 C3785 C3787 C3791 C3792 C3795 \nC3798 C3801 C3803 C3804 C3805 C3808 \nC3810 C3811 C3812 C3813 C3816 C3818 \nC3821 C3823 C3824 C3825 C3826 C3827 \nC3830 C3832 C3836 C3845 C3852 C3855 \nC3858 C3861 C3862 C3865 C3867 C3868 \nC3870 C3875 C3877 C3878 C3879 C3880 \nC3885 C3887 C3888 C3889 C3891 C3892 \nC3894 C3897 C3900 C3902 C3907 C3909 \nC3912 C3913 C3914 C3918 C3921 C3923 \nC3925 C3927 C3930 C3931 C3932 C3933 \nC3934 C3935 C3937 C3938 C3939 C3940 \nC3941 C3942 C3943 C3944 C3945 C3947 \nC3948 C3949 C3951 C3953 C3956 C3961 \nC3968 C3971 C3972 C3974 C3976 C3977 \nC3983 C3986 C3987 C3989 C3993 C3995 \nC3997 C3998 C4001 C4004 C4006 C4010 \nC4011 C4013 C4015 C4017 C4018 C4019 \nC4021 C4022 C4024 C4025 C4031 C4033 \nC4034 C4036 C4037 C4038 C4040 C4041 \nC4042 C4044 C4045 C4048 C4049 C4051 \nC4053 C4054 C4055 C4058 C4060 C4067 \nC4072 C4073 C4075 C4076 C4078 C4081 \nC4082 C4083 C4087 C4091 C4092 C4093 \nC4094 C4099 \n19268: C14_=_C15( C14 C15 ) C14_=_C20( C14 C20 ) C14_=_C38( C14 C38 ) C14_=_C81( C14 C81 ) C14_=_C120( C14 C120 ) \nC14_=_C253( C14 C253 ) C14_=_C358( C14 C358 ) C14_=_C2291( C14 C2291 ) C14_=_C2561( C14 C2561 ) C14_=_C2791( C14 C2791 ) C14_=_C3213( C14 C3213 ) \nC14_=_C3262( C14 C3262 ) C14_=_C3263( C14 C3263 ) C14_=_C3265( C14 C3265 ) C14_=_C3266( C14 C3266 ) C14_=_C3268( C14 C3268 ) C14_=_C3269( C14 C3269 ) \nC14_=_C3270( C14 C3270 ) C14_=_C3272( C14 C3272 ) C14_=_C3273( C14 C3273 ) C14_=_C3275( C14 C3275 ) C15_=_C20( C15 C20 ) C15_=_C101( C15 C101 ) \nC15_=_C199( C15 C199 ) C15_=_C273( C15 C273 ) C15_=_C341( C15 C341 ) C15_=_C448( C15 C448 ) C15_=_C792( C15 C792 ) C15_=_C1039( C15 C1039 ) \nC15_=_C1089( C15 C1089 ) C15_=_C3058( C15 C3058 ) C15_=_C3557( C15 C3557 ) C15_=_C3558( C15 C3558 ) C15_=_C3559( C15 C3559 ) C15_=_C3560( C15 C3560 ) \nC15_=_C3561( C15 C3561 ) C20_=_C43( C20 C43 ) C20_=_C86( C20 C86 ) C20_=_C125( C20 C125 ) C20_=_C278( C20 C278 ) C20_=_C307( C20 C307 ) \nC20_=_C345( C20 C345 ) C20_=_C540( C20 C540 ) C20_=_C1411( C20 C1411 ) C20_=_C1666( C20 C1666 ) C20_=_C2298( C20 C2298 ) C20_=_C2480( C20 C2480 ) \nC20_=_C2567( C20 C2567 ) C20_=_C2787( C20 C2787 ) C20_=_C3116( C20 C3116 ) C20_=_C3222( C20 C3222 ) C20_=_C3712( C20 C3712 ) C20_=_C3791( C20 C3791 ) \nC20_=_C3801( C20 C3801 ) C20_=_C3914( C20 C3914 ) C20_=_C3961( C20 C3961 ) C20_=_C3998( C20 C3998 ) C20_=_C4051( C20 C4051 ) C38_=_C43( C38 C43 ) \nC38_=_C81( C38 C81 ) C38_=_C120( C38 C120 ) C38_=_C253( C38 C253 ) C38_=_C358( C38 C358 ) C38_=_C2291( C38 C2291 ) C38_=_C2561( C38 C2561 ) \nC38_=_C2791( C38 C2791 ) C38_=_C3213( C38 C3213 ) C38_=_C3262( C38 C3262 ) C38_=_C3263( C38 C3263 ) C38_=_C3265( C38 C3265 ) C38_=_C3266( C38 C3266 ) \nC38_=_C3268( C38 C3268 ) C38_=_C3269( C38 C3269 ) C38_=_C3270( C38 C3270 ) C38_=_C3272( C38 C3272 ) C38_=_C3273( C38 C3273 ) C38_=_C3275( C38 C3275 ) \nC43_=_C86( C43 C86 ) C43_=_C125( C43 C125 ) C43_=_C278( C43 C278 ) C43_=_C307( C43 C307 ) C43_=_C345( C43 C345 ) C43_=_C540( C43 C540 ) \nC43_=_C1411( C43 C1411 ) C43_=_C1666( C43 C1666 ) C43_=_C2298( C43 C2298 ) C43_=_C2480( C43 C2480 ) C43_=_C2567( C43 C2567 ) C43_=_C2787( C43 C2787 ) \nC43_=_C3116( C43 C3116 ) C43_=_C3222( C43 C3222 ) C43_=_C3712( C43 C3712 ) C43_=_C3791( C43 C3791 ) C43_=_C3801( C43 C3801 ) C43_=_C3914( C43 C3914 ) \nC43_=_C3961( C43 C3961 ) C43_=_C3998( C43 C3998 ) C43_=_C4051( C43 C4051 ) C61_=_C65( C61 C65 ) C61_=_C161( C61 C161 ) C61_=_C177( C61 C177 ) \nC61_=_C238( C61 C238 ) C61_=_C251( C61 C251 ) C61_=_C337( C61 C337 ) C61_=_C348( C61 C348 ) C61_=_C367( C61 C367 ) C61_=_C489( C61 C489 ) \nC61_=_C647( C61 C647 ) C61_=_C704( C61 C704 ) C61_=_C705( C61 C705 ) C61_=_C707( C61 C707 ) C61_=_C709( C61 C709 ) C61_=_C710( C61 C710 ) \nC61_=_C711( C61 C711 ) C61_=_C714( C61 C714 ) C61_=_C716( C61 C716 ) C61_=_C717( C61 C717 ) C61_=_C718( C61 C718 ) C65_=_C83( C65 C83 ) \nC65_=_C102( C65 C102 ) C65_=_C166( C65 C166 ) C65_=_C181( C65 C181 ) C65_=_C289( C65 C289 ) C65_=_C352( C65 C352 ) C65_=_C362( C65 C362 ) \nC65_=_C481( C65 C481 ) C65_=_C612( C65 C612 ) C65_=_C2368( C65 C2368 ) C65_=_C3706( C65 C3706 ) C65_=_C3858( C65 C3858 ) C65_=_C3861( C65 C3861 ) \nC65_=_C3862( C65 C3862 ) C81_=_C83( C81 C83 ) C81_=_C86( C81 C86 ) C81_=_C120( C81 C120 ) C81_=_C253( C81 C253 ) C81_=_C358( C81 C358 ) \nC81_=_C2291( C81 C2291 ) C81_=_C2561( C81 C2561 ) C81_=_C2791( C81 C2791 ) C81_=_C3213( C81 C3213 ) C81_=_C3262( C81 C3262 ) C81_=_C3263(</w:t>
      </w:r>
    </w:p>
    <w:p>
      <w:pPr>
        <w:pStyle w:val="PreformattedText"/>
        <w:bidi w:val="0"/>
        <w:spacing w:before="0" w:after="0"/>
        <w:jc w:val="left"/>
        <w:rPr/>
      </w:pPr>
      <w:r>
        <w:rPr/>
        <w:t xml:space="preserve"> </w:t>
      </w:r>
      <w:r>
        <w:rPr/>
        <w:t>C81 C3263 ) \nC81_=_C3265( C81 C3265 ) C81_=_C3266( C81 C3266 ) C81_=_C3268( C81 C3268 ) C81_=_C3269( C81 C3269 ) C81_=_C3270( C81 C3270 ) C81_=_C3272( C81 C3272 ) \nC81_=_C3273( C81 C3273 ) C81_=_C3275( C81 C3275 ) C83_=_C86( C83 C86 ) C83_=_C102( C83 C102 ) C83_=_C166( C83 C166 ) C83_=_C181( C83 C181 ) \nC83_=_C289( C83 C289 ) C83_=_C352( C83 C352 ) C83_=_C362( C83 C362 ) C83_=_C481( C83 C481 ) C83_=_C612( C83 C612 ) C83_=_C2368( C83 C2368 ) \nC83_=_C3706( C83 C3706 ) C83_=_C3858( C83 C3858 ) C83_=_C3861( C83 C3861 ) C83_=_C3862( C83 C3862 ) C86_=_C125( C86 C125 ) C86_=_C278( C86 C278 ) \nC86_=_C307( C86 C307 ) C86_=_C345( C86 C345 ) C86_=_C540( C86 C540 ) C86_=_C1411( C86 C1411 ) C86_=_C1666( C86 C1666 ) C86_=_C2298( C86 C2298 ) \nC86_=_C2480( C86 C2480 ) C86_=_C2567( C86 C2567 ) C86_=_C2787( C86 C2787 ) C86_=_C3116( C86 C3116 ) C86_=_C3222( C86 C3222 ) C86_=_C3712( C86 C3712 ) \nC86_=_C3791( C86 C3791 ) C86_=_C3801( C86 C3801 ) C86_=_C3914( C86 C3914 ) C86_=_C3961( C86 C3961 ) C86_=_C3998( C86 C3998 ) C86_=_C4051( C86 C4051 ) \nC100_=_C101( C100 C101 ) C100_=_C102( C100 C102 ) C100_=_C179( C100 C179 ) C100_=_C221( C100 C221 ) C100_=_C271( C100 C271 ) C100_=_C287( C100 C287 ) \nC100_=_C350( C100 C350 ) C100_=_C938( C100 C938 ) C100_=_C1910( C100 C1910 ) C100_=_C1931( C100 C1931 ) C100_=_C2085( C100 C2085 ) C100_=_C2288( C100 C2288 ) \nC100_=_C2501( C100 C2501 ) C100_=_C2502( C100 C2502 ) C100_=_C2504( C100 C2504 ) C100_=_C2507( C100 C2507 ) C100_=_C2509( C100 C2509 ) C100_=_C2510( C100 C2510 ) \nC100_=_C2512( C100 C2512 ) C100_=_C2513( C100 C2513 ) C100_=_C2514( C100 C2514 ) C101_=_C102( C101 C102 ) C101_=_C199( C101 C199 ) C101_=_C273( C101 C273 ) \nC101_=_C341( C101 C341 ) C101_=_C448( C101 C448 ) C101_=_C792( C101 C792 ) C101_=_C1039( C101 C1039 ) C101_=_C1089( C101 C1089 ) C101_=_C3058( C101 C3058 ) \nC101_=_C3557( C101 C3557 ) C101_=_C3558( C101 C3558 ) C101_=_C3559( C101 C3559 ) C101_=_C3560( C101 C3560 ) C101_=_C3561( C101 C3561 ) C102_=_C166( C102 C166 ) \nC102_=_C181( C102 C181 ) C102_=_C289( C102 C289 ) C102_=_C352( C102 C352 ) C102_=_C362( C102 C362 ) C102_=_C481( C102 C481 ) C102_=_C612( C102 C612 ) \nC102_=_C2368( C102 C2368 ) C102_=_C3706( C102 C3706 ) C102_=_C3858( C102 C3858 ) C102_=_C3861( C102 C3861 ) C102_=_C3862( C102 C3862 ) C120_=_C125( C120 C125 ) \nC120_=_C253( C120 C253 ) C120_=_C358( C120 C358 ) C120_=_C2291( C120 C2291 ) C120_=_C2561( C120 C2561 ) C120_=_C2791( C120 C2791 ) C120_=_C3213( C120 C3213 ) \nC120_=_C3262( C120 C3262 ) C120_=_C3263( C120 C3263 ) C120_=_C3265( C120 C3265 ) C120_=_C3266( C120 C3266 ) C120_=_C3268( C120 C3268 ) C120_=_C3269( C120 C3269 ) \nC120_=_C3270( C120 C3270 ) C120_=_C3272( C120 C3272 ) C120_=_C3273( C120 C3273 ) C120_=_C3275( C120 C3275 ) C125_=_C278( C125 C278 ) C125_=_C307( C125 C307 ) \nC125_=_C345( C125 C345 ) C125_=_C540( C125 C540 ) C125_=_C1411( C125 C1411 ) C125_=_C1666( C125 C1666 ) C125_=_C2298( C125 C2298 ) C125_=_C2480( C125 C2480 ) \nC125_=_C2567( C125 C2567 ) C125_=_C2787( C125 C2787 ) C125_=_C3116( C125 C3116 ) C125_=_C3222( C125 C3222 ) C125_=_C3712( C125 C3712 ) C125_=_C3791( C125 C3791 ) \nC125_=_C3801( C125 C3801 ) C125_=_C3914( C125 C3914 ) C125_=_C3961( C125 C3961 ) C125_=_C3998( C125 C3998 ) C125_=_C4051( C125 C4051 ) C161_=_C166( C161 C166 ) \nC161_=_C177( C161 C177 ) C161_=_C238( C161 C238 ) C161_=_C251( C161 C251 ) C161_=_C337( C161 C337 ) C161_=_C348( C161 C348 ) C161_=_C367( C161 C367 ) \nC161_=_C489( C161 C489 ) C161_=_C647( C161 C647 ) C161_=_C704( C161 C704 ) C161_=_C705( C161 C705 ) C161_=_C707( C161 C707 ) C161_=_C709( C161 C709 ) \nC161_=_C710( C161 C710 ) C161_=_C711( C161 C711 ) C161_=_C714( C161 C714 ) C161_=_C716( C161 C716 ) C161_=_C717( C161 C717 ) C161_=_C718( C161 C718 ) \nC166_=_C181( C166 C181 ) C166_=_C289( C166 C289 ) C166_=_C352( C166 C352 ) C166_=_C362( C166 C362 ) C166_=_C481( C166 C481 ) C166_=_C612( C166 C612 ) \nC166_=_C2368( C166 C2368 ) C166_=_C3706( C166 C3706 ) C166_=_C3858( C166 C3858 ) C166_=_C3861( C166 C3861 ) C166_=_C3862( C166 C3862 ) C177_=_C179( C177 C179 ) \nC177_=_C181( C177 C181 ) C177_=_C238( C177 C238 ) C177_=_C251( C177 C251 ) C177_=_C337( C177 C337 ) C177_=_C348( C177 C348 ) C177_=_C367( C177 C367 ) \nC177_=_C489( C177 C489 ) C177_=_C647( C177 C647 ) C177_=_C704( C177 C704 ) C177_=_C705( C177 C705 ) C177_=_C707( C177 C707 ) C177_=_C709( C177 C709 ) \nC177_=_C710( C177 C710 ) C177_=_C711( C177 C711 ) C177_=_C714( C177 C714 ) C177_=_C716( C177 C716 ) C177_=_C717( C177 C717 ) C177_=_C718( C177 C718 ) \nC179_=_C181( C179 C181 ) C179_=_C221( C179 C221 ) C179_=_C271( C179 C271 ) C179_=_C287( C179 C287 ) C179_=_C350( C179 C350 ) C179_=_C938( C179 C938 ) \nC179_=_C1910( C179 C1910 ) C179_=_C1931( C179 C1931 ) C179_=_C2085( C179 C2085 ) C179_=_C2288( C179 C2288 ) C179_=_C2501( C179 C2501 ) C179_=_C2502( C179 C2502 ) \nC179_=_C2504( C179 C2504 ) C179_=_C2507( C179 C2507 ) C179_=_C2509( C179 C2509 ) C179_=_C2510( C179 C2510 ) C179_=_C2512( C179 C2512 ) C179_=_C2513( C179 C2513 ) \nC179_=_C2514( C179 C2514 ) C181_=_C289( C181 C289 ) C181_=_C352( C181 C352 ) C181_=_C362( C181 C362 ) C181_=_C481( C181 C481 ) C181_=_C612( C181 C612 ) \nC181_=_C2368( C181 C2368 ) C181_=_C3706( C181 C3706 ) C181_=_C3858( C181 C3858 ) C181_=_C3861( C181 C3861 ) C181_=_C3862( C181 C3862 ) C199_=_C273( C199 C273 ) \nC199_=_C341( C199 C341 ) C199_=_C448( C199 C448 ) C199_=_C792( C199 C792 ) C199_=_C1039( C199 C1039 ) C199_=_C1089( C199 C1089 ) C199_=_C3058( C199 C3058 ) \nC199_=_C3557( C199 C3557 ) C199_=_C3558( C199 C3558 ) C199_=_C3559( C199 C3559 ) C199_=_C3560( C199 C3560 ) C199_=_C3561( C199 C3561 ) C221_=_C271( C221 C271 ) \nC221_=_C287( C221 C287 ) C221_=_C350( C221 C350 ) C221_=_C938( C221 C938 ) C221_=_C1910( C221 C1910 ) C221_=_C1931( C221 C1931 ) C221_=_C2085( C221 C2085 ) \nC221_=_C2288( C221 C2288 ) C221_=_C2501( C221 C2501 ) C221_=_C2502( C221 C2502 ) C221_=_C2504( C221 C2504 ) C221_=_C2507( C221 C2507 ) C221_=_C2509( C221 C2509 ) \nC221_=_C2510( C221 C2510 ) C221_=_C2512( C221 C2512 ) C221_=_C2513( C221 C2513 ) C221_=_C2514( C221 C2514 ) C238_=_C251( C238 C251 ) C238_=_C337( C238 C337 ) \nC238_=_C348( C238 C348 ) C238_=_C367( C238 C367 ) C238_=_C489( C238 C489 ) C238_=_C647( C238 C647 ) C238_=_C704( C238 C704 ) C238_=_C705( C238 C705 ) \nC238_=_C707( C238 C707 ) C238_=_C709( C238 C709 ) C238_=_C710( C238 C710 ) C238_=_C711( C238 C711 ) C238_=_C714( C238 C714 ) C238_=_C716( C238 C716 ) \nC238_=_C717( C238 C717 ) C238_=_C718( C238 C718 ) C251_=_C253( C251 C253 ) C251_=_C337( C251 C337 ) C251_=_C348( C251 C348 ) C251_=_C367( C251 C367 ) \nC251_=_C489( C251 C489 ) C251_=_C647( C251 C647 ) C251_=_C704( C251 C704 ) C251_=_C705( C251 C705 ) C251_=_C707( C251 C707 ) C251_=_C709( C251 C709 ) \nC251_=_C710( C251 C710 ) C251_=_C711( C251 C711 ) C251_=_C714( C251 C714 ) C251_=_C716( C251 C716 ) C251_=_C717( C251 C717 ) C251_=_C718( C251 C718 ) \nC253_=_C358( C253 C358 ) C253_=_C2291( C253 C2291 ) C253_=_C2561( C253 C2561 ) C253_=_C2791( C253 C2791 ) C253_=_C3213( C253 C3213 ) C253_=_C3262( C253 C3262 ) \nC253_=_C3263( C253 C3263 ) C253_=_C3265( C253 C3265 ) C253_=_C3266( C253 C3266 ) C253_=_C3268( C253 C3268 ) C253_=_C3269( C253 C3269 ) C253_=_C3270( C253 C3270 ) \nC253_=_C3272( C253 C3272 ) C253_=_C3273( C253 C3273 ) C253_=_C3275( C253 C3275 ) C271_=_C273( C271 C273 ) C271_=_C278( C271 C278 ) C271_=_C287( C271 C287 ) \nC271_=_C350( C271 C350 ) C271_=_C938( C271 C938 ) C271_=_C1910( C271 C1910 ) C271_=_C1931( C271 C1931 ) C271_=_C2085( C271 C2085 ) C271_=_C2288( C271 C2288 ) \nC271_=_C2501( C271 C2501 ) C271_=_C2502( C271 C2502 ) C271_=_C2504( C271 C2504 ) C271_=_C2507( C271 C2507 ) C271_=_C2509( C271 C2509 ) C271_=_C2510( C271 C2510 ) \nC271_=_C2512( C271 C2512 ) C271_=_C2513( C271 C2513 ) C271_=_C2514( C271 C2514 ) C273_=_C278( C273 C278 ) C273_=_C341( C273 C341 ) C273_=_C448( C273 C448 ) \nC273_=_C792( C273 C792 ) C273_=_C1039( C273 C1039 ) C273_=_C1089( C273 C1089 ) C273_=_C3058( C273 C3058 ) C273_=_C3557( C273 C3557 ) C273_=_C3558( C273 C3558 ) \nC273_=_C3559( C273 C3559 ) C273_=_C3560( C273 C3560 ) C273_=_C3561( C273 C3561 ) C278_=_C307( C278 C307 ) C278_=_C345( C278 C345 ) C278_=_C540( C278 C540 ) \nC278_=_C1411( C278 C1411 ) C278_=_C1666( C278 C1666 ) C278_=_C2298( C278 C2298 ) C278_=_C2480( C278 C2480 ) C278_=_C2567( C278 C2567 ) C278_=_C2787( C278 C2787 ) \nC278_=_C3116( C278 C3116 ) C278_=_C3222( C278 C3222 ) C278_=_C3712( C278 C3712 ) C278_=_C3791( C278 C3791 ) C278_=_C3801( C278 C3801 ) C278_=_C3914( C278 C3914 ) \nC278_=_C3961( C278 C3961 ) C278_=_C3998( C278 C3998 ) C278_=_C4051( C278 C4051 ) C287_=_C289( C287 C289 ) C287_=_C350( C287 C350 ) C287_=_C938( C287 C938 ) \nC287_=_C1910( C287 C1910 ) C287_=_C1931( C287 C1931 ) C287_=_C2085( C287 C2085 ) C287_=_C2288( C287 C2288 ) C287_=_C2501( C287 C2501 ) C287_=_C2502( C287 C2502 ) \nC287_=_C2504( C287 C2504 ) C287_=_C2507( C287 C2507 ) C287_=_C2509( C287 C2509 ) C287_=_C2510( C287 C2510 ) C287_=_C2512( C287 C2512 ) C287_=_C2513( C287 C2513 ) \nC287_=_C2514( C287 C2514 ) C289_=_C352( C289 C352 ) C289_=_C362( C289 C362 ) C289_=_C481( C289 C481 ) C289_=_C612( C289 C612 ) C289_=_C2368( C289 C2368 ) \nC289_=_C3706( C289 C3706 ) C289_=_C3858( C289 C3858 ) C289_=_C3861( C289 C3861 ) C289_=_C3862( C289 C3862 ) C307_=_C345( C307 C345 ) C307_=_C540( C307 C540 ) \nC307_=_C1411( C307 C1411 ) C307_=_C1666( C307 C1666 ) C307_=_C2298( C307 C2298 ) C307_=_C2480( C307 C2480 ) C307_=_C2567( C307 C2567 ) C307_=_C2787( C307 C2787 ) \nC307_=_C3116( C307 C3116 ) C307_=_C3222( C307 C3222 ) C307_=_C3712( C307 C3712 ) C307_=_C3791( C307 C3791 ) C307_=_C3801( C307 C3801 ) C307_=_C3914( C307 C3914 ) \nC307_=_C3961( C307 C3961 ) C307_=_C3998( C307 C3998 ) C307_=_C4051( C307 C4051 ) C337_=_C341( C337 C341 ) C337_=_C345( C337 C345 ) C337_=_C348( C337 C348 ) \nC337_=_C367( C337 C367 ) C337_=_C489( C337 C489 ) C337_=_C647( C337 C647 ) C337_=_C704( C337 C704 ) C337_=_C705( C337 C705 ) C337_=_C707(</w:t>
      </w:r>
    </w:p>
    <w:p>
      <w:pPr>
        <w:pStyle w:val="PreformattedText"/>
        <w:bidi w:val="0"/>
        <w:spacing w:before="0" w:after="0"/>
        <w:jc w:val="left"/>
        <w:rPr/>
      </w:pPr>
      <w:r>
        <w:rPr/>
        <w:t xml:space="preserve"> </w:t>
      </w:r>
      <w:r>
        <w:rPr/>
        <w:t>C337 C707 ) \nC337_=_C709( C337 C709 ) C337_=_C710( C337 C710 ) C337_=_C711( C337 C711 ) C337_=_C714( C337 C714 ) C337_=_C716( C337 C716 ) C337_=_C717( C337 C717 ) \nC337_=_C718( C337 C718 ) C341_=_C345( C341 C345 ) C341_=_C448( C341 C448 ) C341_=_C792( C341 C792 ) C341_=_C1039( C341 C1039 ) C341_=_C1089( C341 C1089 ) \nC341_=_C3058( C341 C3058 ) C341_=_C3557( C341 C3557 ) C341_=_C3558( C341 C3558 ) C341_=_C3559( C341 C3559 ) C341_=_C3560( C341 C3560 ) C341_=_C3561( C341 C3561 ) \nC345_=_C540( C345 C540 ) C345_=_C1411( C345 C1411 ) C345_=_C1666( C345 C1666 ) C345_=_C2298( C345 C2298 ) C345_=_C2480( C345 C2480 ) C345_=_C2567( C345 C2567 ) \nC345_=_C2787( C345 C2787 ) C345_=_C3116( C345 C3116 ) C345_=_C3222( C345 C3222 ) C345_=_C3712( C345 C3712 ) C345_=_C3791( C345 C3791 ) C345_=_C3801( C345 C3801 ) \nC345_=_C3914( C345 C3914 ) C345_=_C3961( C345 C3961 ) C345_=_C3998( C345 C3998 ) C345_=_C4051( C345 C4051 ) C348_=_C350( C348 C350 ) C348_=_C352( C348 C352 ) \nC348_=_C367( C348 C367 ) C348_=_C489( C348 C489 ) C348_=_C647( C348 C647 ) C348_=_C704( C348 C704 ) C348_=_C705( C348 C705 ) C348_=_C707( C348 C707 ) \nC348_=_C709( C348 C709 ) C348_=_C710( C348 C710 ) C348_=_C711( C348 C711 ) C348_=_C714( C348 C714 ) C348_=_C716( C348 C716 ) C348_=_C717( C348 C717 ) \nC348_=_C718( C348 C718 ) C350_=_C352( C350 C352 ) C350_=_C938( C350 C938 ) C350_=_C1910( C350 C1910 ) C350_=_C1931( C350 C1931 ) C350_=_C2085( C350 C2085 ) \nC350_=_C2288( C350 C2288 ) C350_=_C2501( C350 C2501 ) C350_=_C2502( C350 C2502 ) C350_=_C2504( C350 C2504 ) C350_=_C2507( C350 C2507 ) C350_=_C2509( C350 C2509 ) \nC350_=_C2510( C350 C2510 ) C350_=_C2512( C350 C2512 ) C350_=_C2513( C350 C2513 ) C350_=_C2514( C350 C2514 ) C352_=_C362( C352 C362 ) C352_=_C481( C352 C481 ) \nC352_=_C612( C352 C612 ) C352_=_C2368( C352 C2368 ) C352_=_C3706( C352 C3706 ) C352_=_C3858( C352 C3858 ) C352_=_C3861( C352 C3861 ) C352_=_C3862( C352 C3862 ) \nC358_=_C362( C358 C362 ) C358_=_C2291( C358 C2291 ) C358_=_C2561( C358 C2561 ) C358_=_C2791( C358 C2791 ) C358_=_C3213( C358 C3213 ) C358_=_C3262( C358 C3262 ) \nC358_=_C3263( C358 C3263 ) C358_=_C3265( C358 C3265 ) C358_=_C3266( C358 C3266 ) C358_=_C3268( C358 C3268 ) C358_=_C3269( C358 C3269 ) C358_=_C3270( C358 C3270 ) \nC358_=_C3272( C358 C3272 ) C358_=_C3273( C358 C3273 ) C358_=_C3275( C358 C3275 ) C362_=_C481( C362 C481 ) C362_=_C612( C362 C612 ) C362_=_C2368( C362 C2368 ) \nC362_=_C3706( C362 C3706 ) C362_=_C3858( C362 C3858 ) C362_=_C3861( C362 C3861 ) C362_=_C3862( C362 C3862 ) C367_=_C489( C367 C489 ) C367_=_C647( C367 C647 ) \nC367_=_C704( C367 C704 ) C367_=_C705( C367 C705 ) C367_=_C707( C367 C707 ) C367_=_C709( C367 C709 ) C367_=_C710( C367 C710 ) C367_=_C711( C367 C711 ) \nC367_=_C714( C367 C714 ) C367_=_C716( C367 C716 ) C367_=_C717( C367 C717 ) C367_=_C718( C367 C718 ) C379_=_C380( C379 C380 ) C379_=_C382( C379 C382 ) \nC379_=_C385( C379 C385 ) C379_=_C389( C379 C389 ) C379_=_C390( C379 C390 ) C379_=_C391( C379 C391 ) C379_=_C393( C379 C393 ) C379_=_C394( C379 C394 ) \nC379_=_C395( C379 C395 ) C379_=_C397( C379 C397 ) C379_=_C399( C379 C399 ) C379_=_C400( C379 C400 ) C379_=_C403( C379 C403 ) C379_=_C404( C379 C404 ) \nC379_=_C406( C379 C406 ) C379_=_C1415( C379 C1415 ) C379_=_C1418( C379 C1418 ) C379_=_C1420( C379 C1420 ) C379_=_C1422( C379 C1422 ) C379_=_C1423( C379 C1423 ) \nC379_=_C1427( C379 C1427 ) C379_=_C1433( C379 C1433 ) C379_=_C1434( C379 C1434 ) C380_=_C382( C380 C382 ) C380_=_C385( C380 C385 ) C380_=_C389( C380 C389 ) \nC380_=_C390( C380 C390 ) C380_=_C391( C380 C391 ) C380_=_C393( C380 C393 ) C380_=_C394( C380 C394 ) C380_=_C395( C380 C395 ) C380_=_C397( C380 C397 ) \nC380_=_C399( C380 C399 ) C380_=_C400( C380 C400 ) C380_=_C403( C380 C403 ) C380_=_C404( C380 C404 ) C380_=_C406( C380 C406 ) C380_=_C827( C380 C827 ) \nC380_=_C1004( C380 C1004 ) C380_=_C1049( C380 C1049 ) C380_=_C1324( C380 C1324 ) C380_=_C1693( C380 C1693 ) C380_=_C1694( C380 C1694 ) C380_=_C1696( C380 C1696 ) \nC380_=_C1698( C380 C1698 ) C380_=_C1699( C380 C1699 ) C380_=_C1700( C380 C1700 ) C380_=_C1701( C380 C1701 ) C380_=_C1702( C380 C1702 ) C380_=_C1703( C380 C1703 ) \nC380_=_C1704( C380 C1704 ) C380_=_C1706( C380 C1706 ) C380_=_C1708( C380 C1708 ) C380_=_C1709( C380 C1709 ) C380_=_C1710( C380 C1710 ) C380_=_C1711( C380 C1711 ) \nC380_=_C1713( C380 C1713 ) C380_=_C1714( C380 C1714 ) C380_=_C1715( C380 C1715 ) C382_=_C385( C382 C385 ) C382_=_C389( C382 C389 ) C382_=_C390( C382 C390 ) \nC382_=_C391( C382 C391 ) C382_=_C393( C382 C393 ) C382_=_C394( C382 C394 ) C382_=_C395( C382 C395 ) C382_=_C397( C382 C397 ) C382_=_C399( C382 C399 ) \nC382_=_C400( C382 C400 ) C382_=_C403( C382 C403 ) C382_=_C404( C382 C404 ) C382_=_C406( C382 C406 ) C382_=_C521( C382 C521 ) C382_=_C910( C382 C910 ) \nC382_=_C1821( C382 C1821 ) C382_=_C2175( C382 C2175 ) C382_=_C2176( C382 C2176 ) C382_=_C2177( C382 C2177 ) C382_=_C2178( C382 C2178 ) C382_=_C2179( C382 C2179 ) \nC382_=_C2180( C382 C2180 ) C382_=_C2181( C382 C2181 ) C382_=_C2183( C382 C2183 ) C382_=_C2184( C382 C2184 ) C382_=_C2185( C382 C2185 ) C382_=_C2187( C382 C2187 ) \nC382_=_C2188( C382 C2188 ) C382_=_C2189( C382 C2189 ) C382_=_C2190( C382 C2190 ) C382_=_C2191( C382 C2191 ) C382_=_C2192( C382 C2192 ) C382_=_C2194( C382 C2194 ) \nC382_=_C2195( C382 C2195 ) C385_=_C389( C385 C389 ) C385_=_C390( C385 C390 ) C385_=_C391( C385 C391 ) C385_=_C393( C385 C393 ) C385_=_C394( C385 C394 ) \nC385_=_C395( C385 C395 ) C385_=_C397( C385 C397 ) C385_=_C399( C385 C399 ) C385_=_C400( C385 C400 ) C385_=_C403( C385 C403 ) C385_=_C404( C385 C404 ) \nC385_=_C406( C385 C406 ) C385_=_C707( C385 C707 ) C385_=_C2176( C385 C2176 ) C385_=_C2483( C385 C2483 ) C385_=_C2485( C385 C2485 ) C385_=_C2487( C385 C2487 ) \nC385_=_C2490( C385 C2490 ) C385_=_C2491( C385 C2491 ) C385_=_C2494( C385 C2494 ) C385_=_C2496( C385 C2496 ) C385_=_C2500( C385 C2500 ) C389_=_C390( C389 C390 ) \nC389_=_C391( C389 C391 ) C389_=_C393( C389 C393 ) C389_=_C394( C389 C394 ) C389_=_C395( C389 C395 ) C389_=_C397( C389 C397 ) C389_=_C399( C389 C399 ) \nC389_=_C400( C389 C400 ) C389_=_C403( C389 C403 ) C389_=_C404( C389 C404 ) C389_=_C406( C389 C406 ) C389_=_C1333( C389 C1333 ) C389_=_C1703( C389 C1703 ) \nC389_=_C1720( C389 C1720 ) C389_=_C2203( C389 C2203 ) C389_=_C2521( C389 C2521 ) C389_=_C2680( C389 C2680 ) C389_=_C2930( C389 C2930 ) C389_=_C2998( C389 C2998 ) \nC389_=_C2999( C389 C2999 ) C389_=_C3000( C389 C3000 ) C389_=_C3002( C389 C3002 ) C389_=_C3004( C389 C3004 ) C389_=_C3005( C389 C3005 ) C389_=_C3006( C389 C3006 ) \nC389_=_C3008( C389 C3008 ) C390_=_C391( C390 C391 ) C390_=_C393( C390 C393 ) C390_=_C394( C390 C394 ) C390_=_C395( C390 C395 ) C390_=_C397( C390 C397 ) \nC390_=_C399( C390 C399 ) C390_=_C400( C390 C400 ) C390_=_C403( C390 C403 ) C390_=_C404( C390 C404 ) C390_=_C406( C390 C406 ) C390_=_C502( C390 C502 ) \nC390_=_C1334( C390 C1334 ) C390_=_C2426( C390 C2426 ) C390_=_C2612( C390 C2612 ) C390_=_C3009( C390 C3009 ) C390_=_C3010( C390 C3010 ) C390_=_C3011( C390 C3011 ) \nC390_=_C3015( C390 C3015 ) C390_=_C3021( C390 C3021 ) C390_=_C3023( C390 C3023 ) C390_=_C3024( C390 C3024 ) C391_=_C393( C391 C393 ) C391_=_C394( C391 C394 ) \nC391_=_C395( C391 C395 ) C391_=_C397( C391 C397 ) C391_=_C399( C391 C399 ) C391_=_C400( C391 C400 ) C391_=_C403( C391 C403 ) C391_=_C404( C391 C404 ) \nC391_=_C406( C391 C406 ) C391_=_C2430( C391 C2430 ) C391_=_C3252( C391 C3252 ) C391_=_C3503( C391 C3503 ) C391_=_C3512( C391 C3512 ) C391_=_C3513( C391 C3513 ) \nC393_=_C394( C393 C394 ) C393_=_C395( C393 C395 ) C393_=_C397( C393 C397 ) C393_=_C399( C393 C399 ) C393_=_C400( C393 C400 ) C393_=_C403( C393 C403 ) \nC393_=_C404( C393 C404 ) C393_=_C406( C393 C406 ) C393_=_C2432( C393 C2432 ) C393_=_C3595( C393 C3595 ) C394_=_C395( C394 C395 ) C394_=_C397( C394 C397 ) \nC394_=_C399( C394 C399 ) C394_=_C400( C394 C400 ) C394_=_C403( C394 C403 ) C394_=_C404( C394 C404 ) C394_=_C406( C394 C406 ) C394_=_C2433( C394 C2433 ) \nC394_=_C3201( C394 C3201 ) C394_=_C3256( C394 C3256 ) C394_=_C3681( C394 C3681 ) C395_=_C397( C395 C397 ) C395_=_C399( C395 C399 ) C395_=_C400( C395 C400 ) \nC395_=_C403( C395 C403 ) C395_=_C404( C395 C404 ) C395_=_C406( C395 C406 ) C395_=_C2434( C395 C2434 ) C395_=_C3439( C395 C3439 ) C395_=_C3686( C395 C3686 ) \nC395_=_C3690( C395 C3690 ) C395_=_C3691( C395 C3691 ) C397_=_C399( C397 C399 ) C397_=_C400( C397 C400 ) C397_=_C403( C397 C403 ) C397_=_C404( C397 C404 ) \nC397_=_C406( C397 C406 ) C397_=_C534( C397 C534 ) C397_=_C1725( C397 C1725 ) C397_=_C2189( C397 C2189 ) C397_=_C2435( C397 C2435 ) C397_=_C3091( C397 C3091 ) \nC397_=_C3125( C397 C3125 ) C397_=_C3204( C397 C3204 ) C397_=_C3516( C397 C3516 ) C397_=_C3753( C397 C3753 ) C397_=_C3808( C397 C3808 ) C397_=_C3810( C397 C3810 ) \nC397_=_C3811( C397 C3811 ) C397_=_C3812( C397 C3812 ) C397_=_C3813( C397 C3813 ) C399_=_C400( C399 C400 ) C399_=_C403( C399 C403 ) C399_=_C404( C399 C404 ) \nC399_=_C406( C399 C406 ) C399_=_C2191( C399 C2191 ) C399_=_C2548( C399 C2548 ) C399_=_C2752( C399 C2752 ) C399_=_C2990( C399 C2990 ) C399_=_C3579( C399 C3579 ) \nC399_=_C3784( C399 C3784 ) C399_=_C3824( C399 C3824 ) C399_=_C3852( C399 C3852 ) C399_=_C3855( C399 C3855 ) C400_=_C403( C400 C403 ) C400_=_C404( C400 C404 ) \nC400_=_C406( C400 C406 ) C400_=_C2192( C400 C2192 ) C400_=_C2549( C400 C2549 ) C400_=_C2962( C400 C2962 ) C400_=_C2991( C400 C2991 ) C400_=_C3206( C400 C3206 ) \nC400_=_C3581( C400 C3581 ) C400_=_C3785( C400 C3785 ) C400_=_C3825( C400 C3825 ) C400_=_C3870( C400 C3870 ) C403_=_C404( C403 C404 ) C403_=_C406( C403 C406 ) \nC403_=_C1046( C403 C1046 ) C403_=_C1322( C403 C1322 ) C403_=_C1434( C403 C1434 ) C403_=_C1667( C403 C1667 ) C403_=_C1985( C403 C1985 ) C403_=_C2266( C403 C2266 ) \nC403_=_C2440( C403 C2440 ) C403_=_C2514( C403 C2514 ) C403_=_C2647( C403 C2647 ) C403_=_C2943( C403 C2943 ) C403_=_C3024( C403 C3024 ) C403_=_C3182( C403 C3182 ) \nC403_=_C3246( C403 C3246 ) C403_=_C3513( C403 C3513 ) C403_=_C3595(</w:t>
      </w:r>
    </w:p>
    <w:p>
      <w:pPr>
        <w:pStyle w:val="PreformattedText"/>
        <w:bidi w:val="0"/>
        <w:spacing w:before="0" w:after="0"/>
        <w:jc w:val="left"/>
        <w:rPr/>
      </w:pPr>
      <w:r>
        <w:rPr/>
        <w:t xml:space="preserve"> </w:t>
      </w:r>
      <w:r>
        <w:rPr/>
        <w:t>C403 C3595 ) C403_=_C3620( C403 C3620 ) C403_=_C3681( C403 C3681 ) C403_=_C3691( C403 C3691 ) \nC403_=_C3812( C403 C3812 ) C403_=_C3862( C403 C3862 ) C403_=_C3868( C403 C3868 ) C403_=_C3888( C403 C3888 ) C403_=_C4013( C403 C4013 ) C403_=_C4082( C403 C4082 ) \nC403_=_C4083( C403 C4083 ) C404_=_C406( C404 C406 ) C404_=_C718( C404 C718 ) C404_=_C1346( C404 C1346 ) C404_=_C1713( C404 C1713 ) C404_=_C1735( C404 C1735 ) \nC404_=_C1902( C404 C1902 ) C404_=_C2215( C404 C2215 ) C404_=_C2916( C404 C2916 ) C404_=_C2945( C404 C2945 ) C404_=_C3792( C404 C3792 ) C404_=_C3892( C404 C3892 ) \nC404_=_C3925( C404 C3925 ) C404_=_C3935( C404 C3935 ) C404_=_C3949( C404 C3949 ) C404_=_C4093( C404 C4093 ) C404_=_C4094( C404 C4094 ) C406_=_C541( C406 C541 ) \nC406_=_C1779( C406 C1779 ) C406_=_C1965( C406 C1965 ) C406_=_C2340( C406 C2340 ) C406_=_C2443( C406 C2443 ) C406_=_C2533( C406 C2533 ) C406_=_C3094( C406 C3094 ) \nC406_=_C3226( C406 C3226 ) C406_=_C3520( C406 C3520 ) C406_=_C4044( C406 C4044 ) C406_=_C4083( C406 C4083 ) C406_=_C4099( C406 C4099 ) C407_=_C412( C407 C412 ) \nC407_=_C413( C407 C413 ) C407_=_C414( C407 C414 ) C407_=_C418( C407 C418 ) C407_=_C426( C407 C426 ) C407_=_C428( C407 C428 ) C407_=_C430( C407 C430 ) \nC407_=_C432( C407 C432 ) C407_=_C851( C407 C851 ) C407_=_C852( C407 C852 ) C407_=_C853( C407 C853 ) C407_=_C855( C407 C855 ) C407_=_C858( C407 C858 ) \nC407_=_C859( C407 C859 ) C407_=_C860( C407 C860 ) C407_=_C861( C407 C861 ) C407_=_C863( C407 C863 ) C407_=_C864( C407 C864 ) C407_=_C865( C407 C865 ) \nC407_=_C866( C407 C866 ) C407_=_C867( C407 C867 ) C407_=_C868( C407 C868 ) C407_=_C869( C407 C869 ) C407_=_C871( C407 C871 ) C407_=_C872( C407 C872 ) \nC407_=_C874( C407 C874 ) C407_=_C875( C407 C875 ) C407_=_C876( C407 C876 ) C412_=_C413( C412 C413 ) C412_=_C414( C412 C414 ) C412_=_C418( C412 C418 ) \nC412_=_C426( C412 C426 ) C412_=_C428( C412 C428 ) C412_=_C430( C412 C430 ) C412_=_C432( C412 C432 ) C412_=_C933( C412 C933 ) C412_=_C958( C412 C958 ) \nC412_=_C981( C412 C981 ) C412_=_C1264( C412 C1264 ) C412_=_C1283( C412 C1283 ) C412_=_C1510( C412 C1510 ) C412_=_C1627( C412 C1627 ) C412_=_C1628( C412 C1628 ) \nC412_=_C1629( C412 C1629 ) C412_=_C1631( C412 C1631 ) C412_=_C1632( C412 C1632 ) C412_=_C1633( C412 C1633 ) C412_=_C1634( C412 C1634 ) C412_=_C1635( C412 C1635 ) \nC412_=_C1636( C412 C1636 ) C412_=_C1638( C412 C1638 ) C412_=_C1640( C412 C1640 ) C412_=_C1641( C412 C1641 ) C412_=_C1642( C412 C1642 ) C412_=_C1643( C412 C1643 ) \nC413_=_C414( C413 C414 ) C413_=_C418( C413 C418 ) C413_=_C426( C413 C426 ) C413_=_C428( C413 C428 ) C413_=_C430( C413 C430 ) C413_=_C432( C413 C432 ) \nC413_=_C959( C413 C959 ) C413_=_C1007( C413 C1007 ) C413_=_C1052( C413 C1052 ) C413_=_C1267( C413 C1267 ) C413_=_C1512( C413 C1512 ) C413_=_C2129( C413 C2129 ) \nC413_=_C2130( C413 C2130 ) C413_=_C2131( C413 C2131 ) C413_=_C2132( C413 C2132 ) C413_=_C2134( C413 C2134 ) C413_=_C2135( C413 C2135 ) C413_=_C2137( C413 C2137 ) \nC413_=_C2138( C413 C2138 ) C413_=_C2139( C413 C2139 ) C413_=_C2140( C413 C2140 ) C413_=_C2142( C413 C2142 ) C413_=_C2144( C413 C2144 ) C413_=_C2145( C413 C2145 ) \nC414_=_C418( C414 C418 ) C414_=_C426( C414 C426 ) C414_=_C428( C414 C428 ) C414_=_C430( C414 C430 ) C414_=_C432( C414 C432 ) C414_=_C961( C414 C961 ) \nC414_=_C1009( C414 C1009 ) C414_=_C1053( C414 C1053 ) C414_=_C1268( C414 C1268 ) C414_=_C1513( C414 C1513 ) C414_=_C2153( C414 C2153 ) C414_=_C2233( C414 C2233 ) \nC414_=_C2234( C414 C2234 ) C414_=_C2235( C414 C2235 ) C414_=_C2236( C414 C2236 ) C414_=_C2237( C414 C2237 ) C414_=_C2239( C414 C2239 ) C414_=_C2240( C414 C2240 ) \nC414_=_C2241( C414 C2241 ) C414_=_C2242( C414 C2242 ) C414_=_C2244( C414 C2244 ) C414_=_C2245( C414 C2245 ) C414_=_C2246( C414 C2246 ) C414_=_C2248( C414 C2248 ) \nC414_=_C2249( C414 C2249 ) C418_=_C426( C418 C426 ) C418_=_C428( C418 C428 ) C418_=_C430( C418 C430 ) C418_=_C432( C418 C432 ) C418_=_C501( C418 C501 ) \nC418_=_C1288( C418 C1288 ) C418_=_C1379( C418 C1379 ) C418_=_C1586( C418 C1586 ) C418_=_C1845( C418 C1845 ) C418_=_C1934( C418 C1934 ) C418_=_C2011( C418 C2011 ) \nC418_=_C2221( C418 C2221 ) C418_=_C2699( C418 C2699 ) C418_=_C2720( C418 C2720 ) C418_=_C2742( C418 C2742 ) C418_=_C2743( C418 C2743 ) C418_=_C2744( C418 C2744 ) \nC418_=_C2745( C418 C2745 ) C418_=_C2746( C418 C2746 ) C418_=_C2747( C418 C2747 ) C418_=_C2748( C418 C2748 ) C418_=_C2750( C418 C2750 ) C418_=_C2752( C418 C2752 ) \nC418_=_C2753( C418 C2753 ) C418_=_C2754( C418 C2754 ) C418_=_C2755( C418 C2755 ) C426_=_C428( C426 C428 ) C426_=_C430( C426 C430 ) C426_=_C432( C426 C432 ) \nC426_=_C692( C426 C692 ) C426_=_C733( C426 C733 ) C426_=_C1561( C426 C1561 ) C426_=_C1607( C426 C1607 ) C426_=_C2414( C426 C2414 ) C426_=_C2448( C426 C2448 ) \nC426_=_C2581( C426 C2581 ) C426_=_C2843( C426 C2843 ) C426_=_C2874( C426 C2874 ) C426_=_C2922( C426 C2922 ) C426_=_C3073( C426 C3073 ) C426_=_C3432( C426 C3432 ) \nC426_=_C3438( C426 C3438 ) C426_=_C3439( C426 C3439 ) C426_=_C3442( C426 C3442 ) C426_=_C3443( C426 C3443 ) C426_=_C3447( C426 C3447 ) C426_=_C3448( C426 C3448 ) \nC426_=_C3449( C426 C3449 ) C428_=_C430( C428 C430 ) C428_=_C432( C428 C432 ) C428_=_C453( C428 C453 ) C428_=_C738( C428 C738 ) C428_=_C762( C428 C762 ) \nC428_=_C867( C428 C867 ) C428_=_C969( C428 C969 ) C428_=_C1278( C428 C1278 ) C428_=_C1522( C428 C1522 ) C428_=_C1634( C428 C1634 ) C428_=_C2139( C428 C2139 ) \nC428_=_C2241( C428 C2241 ) C428_=_C3808( C428 C3808 ) C428_=_C3816( C428 C3816 ) C428_=_C3818( C428 C3818 ) C428_=_C3821( C428 C3821 ) C428_=_C3823( C428 C3823 ) \nC430_=_C432( C430 C432 ) C430_=_C667( C430 C667 ) C430_=_C1474( C430 C1474 ) C430_=_C1617( C430 C1617 ) C430_=_C2419( C430 C2419 ) C430_=_C2494( C430 C2494 ) \nC430_=_C2796( C430 C2796 ) C430_=_C2878( C430 C2878 ) C430_=_C2924( C430 C2924 ) C430_=_C3077( C430 C3077 ) C430_=_C3284( C430 C3284 ) C430_=_C3443( C430 C3443 ) \nC430_=_C3551( C430 C3551 ) C430_=_C3878( C430 C3878 ) C430_=_C3930( C430 C3930 ) C430_=_C3931( C430 C3931 ) C430_=_C3932( C430 C3932 ) C430_=_C3933( C430 C3933 ) \nC430_=_C3934( C430 C3934 ) C430_=_C3935( C430 C3935 ) C430_=_C3937( C430 C3937 ) C430_=_C3938( C430 C3938 ) C430_=_C3939( C430 C3939 ) C432_=_C972( C432 C972 ) \nC432_=_C1279( C432 C1279 ) C432_=_C1319( C432 C1319 ) C432_=_C1523( C432 C1523 ) C432_=_C1775( C432 C1775 ) C432_=_C1982( C432 C1982 ) C432_=_C2018( C432 C2018 ) \nC432_=_C2284( C432 C2284 ) C432_=_C2336( C432 C2336 ) C432_=_C2373( C432 C2373 ) C432_=_C2385( C432 C2385 ) C432_=_C3411( C432 C3411 ) C432_=_C3699( C432 C3699 ) \nC432_=_C3804( C432 C3804 ) C432_=_C3818( C432 C3818 ) C432_=_C4010( C432 C4010 ) C432_=_C4017( C432 C4017 ) C432_=_C4018( C432 C4018 ) C432_=_C4019( C432 C4019 ) \nC441_=_C443( C441 C443 ) C441_=_C444( C441 C444 ) C441_=_C445( C441 C445 ) C441_=_C448( C441 C448 ) C441_=_C453( C441 C453 ) C441_=_C458( C441 C458 ) \nC441_=_C459( C441 C459 ) C441_=_C750( C441 C750 ) C441_=_C828( C441 C828 ) C441_=_C1693( C441 C1693 ) C441_=_C1718( C441 C1718 ) C441_=_C1720( C441 C1720 ) \nC441_=_C1723( C441 C1723 ) C441_=_C1725( C441 C1725 ) C441_=_C1728( C441 C1728 ) C441_=_C1730( C441 C1730 ) C441_=_C1731( C441 C1731 ) C441_=_C1733( C441 C1733 ) \nC441_=_C1735( C441 C1735 ) C441_=_C1737( C441 C1737 ) C443_=_C444( C443 C444 ) C443_=_C445( C443 C445 ) C443_=_C448( C443 C448 ) C443_=_C453( C443 C453 ) \nC443_=_C458( C443 C458 ) C443_=_C459( C443 C459 ) C443_=_C729( C443 C729 ) C443_=_C755( C443 C755 ) C443_=_C1745( C443 C1745 ) C443_=_C2682( C443 C2682 ) \nC443_=_C2998( C443 C2998 ) C443_=_C3120( C443 C3120 ) C443_=_C3123( C443 C3123 ) C443_=_C3124( C443 C3124 ) C443_=_C3125( C443 C3125 ) C443_=_C3127( C443 C3127 ) \nC443_=_C3130( C443 C3130 ) C443_=_C3133( C443 C3133 ) C444_=_C445( C444 C445 ) C444_=_C448( C444 C448 ) C444_=_C453( C444 C453 ) C444_=_C458( C444 C458 ) \nC444_=_C459( C444 C459 ) C444_=_C756( C444 C756 ) C444_=_C1422( C444 C1422 ) C444_=_C1560( C444 C1560 ) C444_=_C1589( C444 C1589 ) C444_=_C1808( C444 C1808 ) \nC444_=_C1972( C444 C1972 ) C444_=_C2378( C444 C2378 ) C444_=_C3200( C444 C3200 ) C444_=_C3201( C444 C3201 ) C444_=_C3202( C444 C3202 ) C444_=_C3203( C444 C3203 ) \nC444_=_C3204( C444 C3204 ) C444_=_C3206( C444 C3206 ) C444_=_C3207( C444 C3207 ) C444_=_C3211( C444 C3211 ) C445_=_C448( C445 C448 ) C445_=_C453( C445 C453 ) \nC445_=_C458( C445 C458 ) C445_=_C459( C445 C459 ) C445_=_C575( C445 C575 ) C445_=_C689( C445 C689 ) C445_=_C731( C445 C731 ) C445_=_C1151( C445 C1151 ) \nC445_=_C1168( C445 C1168 ) C445_=_C1337( C445 C1337 ) C445_=_C1676( C445 C1676 ) C445_=_C1746( C445 C1746 ) C445_=_C1791( C445 C1791 ) C445_=_C2307( C445 C2307 ) \nC445_=_C2525( C445 C2525 ) C445_=_C2759( C445 C2759 ) C445_=_C2920( C445 C2920 ) C445_=_C2999( C445 C2999 ) C445_=_C3120( C445 C3120 ) C445_=_C3251( C445 C3251 ) \nC445_=_C3252( C445 C3252 ) C445_=_C3253( C445 C3253 ) C445_=_C3254( C445 C3254 ) C445_=_C3256( C445 C3256 ) C445_=_C3257( C445 C3257 ) C445_=_C3258( C445 C3258 ) \nC445_=_C3259( C445 C3259 ) C445_=_C3261( C445 C3261 ) C448_=_C453( C448 C453 ) C448_=_C458( C448 C458 ) C448_=_C459( C448 C459 ) C448_=_C792( C448 C792 ) \nC448_=_C1039( C448 C1039 ) C448_=_C1089( C448 C1089 ) C448_=_C3058( C448 C3058 ) C448_=_C3557( C448 C3557 ) C448_=_C3558( C448 C3558 ) C448_=_C3559( C448 C3559 ) \nC448_=_C3560( C448 C3560 ) C448_=_C3561( C448 C3561 ) C453_=_C458( C453 C458 ) C453_=_C459( C453 C459 ) C453_=_C738( C453 C738 ) C453_=_C762( C453 C762 ) \nC453_=_C867( C453 C867 ) C453_=_C969( C453 C969 ) C453_=_C1278( C453 C1278 ) C453_=_C1522( C453 C1522 ) C453_=_C1634( C453 C1634 ) C453_=_C2139( C453 C2139 ) \nC453_=_C2241( C453 C2241 ) C453_=_C3808( C453 C3808 ) C453_=_C3816( C453 C3816 ) C453_=_C3818( C453 C3818 ) C453_=_C3821( C453 C3821 ) C453_=_C3823( C453 C3823 ) \nC458_=_C459( C458 C459 ) C458_=_C769( C458 C769 ) C458_=_C1390( C458 C1390 ) C458_=_C1598( C458 C1598 ) C458_=_C1857( C458 C1857 ) C458_=_C1944( C458 C1944 ) \nC458_=_C2021( C458 C2021 ) C458_=_C2231(</w:t>
      </w:r>
    </w:p>
    <w:p>
      <w:pPr>
        <w:pStyle w:val="PreformattedText"/>
        <w:bidi w:val="0"/>
        <w:spacing w:before="0" w:after="0"/>
        <w:jc w:val="left"/>
        <w:rPr/>
      </w:pPr>
      <w:r>
        <w:rPr/>
        <w:t xml:space="preserve"> </w:t>
      </w:r>
      <w:r>
        <w:rPr/>
        <w:t>C458 C2231 ) C458_=_C2755( C458 C2755 ) C458_=_C3486( C458 C3486 ) C458_=_C3811( C458 C3811 ) C458_=_C3897( C458 C3897 ) \nC458_=_C4036( C458 C4036 ) C458_=_C4044( C458 C4044 ) C458_=_C4045( C458 C4045 ) C459_=_C745( C459 C745 ) C459_=_C772( C459 C772 ) C459_=_C2666( C459 C2666 ) \nC459_=_C2901( C459 C2901 ) C459_=_C2979( C459 C2979 ) C459_=_C3167( C459 C3167 ) C459_=_C3236( C459 C3236 ) C459_=_C3813( C459 C3813 ) C459_=_C3902( C459 C3902 ) \nC459_=_C3972( C459 C3972 ) C459_=_C3993( C459 C3993 ) C459_=_C4031( C459 C4031 ) C459_=_C4091( C459 C4091 ) C471_=_C475( C471 C475 ) C471_=_C476( C471 C476 ) \nC471_=_C479( C471 C479 ) C471_=_C481( C471 C481 ) C471_=_C484( C471 C484 ) C471_=_C485( C471 C485 ) C471_=_C486( C471 C486 ) C471_=_C835( C471 C835 ) \nC471_=_C1062( C471 C1062 ) C471_=_C1519( C471 C1519 ) C471_=_C1718( C471 C1718 ) C471_=_C1888( C471 C1888 ) C471_=_C2067( C471 C2067 ) C471_=_C2252( C471 C2252 ) \nC471_=_C2328( C471 C2328 ) C471_=_C2392( C471 C2392 ) C471_=_C2520( C471 C2520 ) C471_=_C2536( C471 C2536 ) C471_=_C2667( C471 C2667 ) C471_=_C2903( C471 C2903 ) \nC471_=_C2904( C471 C2904 ) C471_=_C2905( C471 C2905 ) C471_=_C2906( C471 C2906 ) C471_=_C2908( C471 C2908 ) C471_=_C2909( C471 C2909 ) C471_=_C2910( C471 C2910 ) \nC471_=_C2913( C471 C2913 ) C471_=_C2914( C471 C2914 ) C471_=_C2915( C471 C2915 ) C471_=_C2916( C471 C2916 ) C471_=_C2917( C471 C2917 ) C475_=_C476( C475 C476 ) \nC475_=_C479( C475 C479 ) C475_=_C481( C475 C481 ) C475_=_C484( C475 C484 ) C475_=_C485( C475 C485 ) C475_=_C486( C475 C486 ) C475_=_C605( C475 C605 ) \nC475_=_C1195( C475 C1195 ) C475_=_C1451( C475 C1451 ) C475_=_C2278( C475 C2278 ) C475_=_C2361( C475 C2361 ) C475_=_C2709( C475 C2709 ) C475_=_C2971( C475 C2971 ) \nC475_=_C3335( C475 C3335 ) C475_=_C3391( C475 C3391 ) C475_=_C3394( C475 C3394 ) C475_=_C3396( C475 C3396 ) C475_=_C3403( C475 C3403 ) C475_=_C3404( C475 C3404 ) \nC476_=_C479( C476 C479 ) C476_=_C481( C476 C481 ) C476_=_C484( C476 C484 ) C476_=_C485( C476 C485 ) C476_=_C486( C476 C486 ) C476_=_C606( C476 C606 ) \nC476_=_C2185( C476 C2185 ) C476_=_C2362( C476 C2362 ) C476_=_C2487( C476 C2487 ) C476_=_C2562( C476 C2562 ) C476_=_C2687( C476 C2687 ) C476_=_C3187( C476 C3187 ) \nC476_=_C3575( C476 C3575 ) C476_=_C3579( C476 C3579 ) C476_=_C3581( C476 C3581 ) C476_=_C3585( C476 C3585 ) C479_=_C481( C479 C481 ) C479_=_C484( C479 C484 ) \nC479_=_C485( C479 C485 ) C479_=_C486( C479 C486 ) C479_=_C609( C479 C609 ) C479_=_C921( C479 C921 ) C479_=_C1832( C479 C1832 ) C479_=_C1872( C479 C1872 ) \nC479_=_C2187( C479 C2187 ) C479_=_C2315( C479 C2315 ) C479_=_C2366( C479 C2366 ) C479_=_C2452( C479 C2452 ) C479_=_C2891( C479 C2891 ) C479_=_C3374( C479 C3374 ) \nC479_=_C3472( C479 C3472 ) C479_=_C3703( C479 C3703 ) C479_=_C3753( C479 C3753 ) C479_=_C3755( C479 C3755 ) C479_=_C3756( C479 C3756 ) C479_=_C3757( C479 C3757 ) \nC479_=_C3760( C479 C3760 ) C481_=_C484( C481 C484 ) C481_=_C485( C481 C485 ) C481_=_C486( C481 C486 ) C481_=_C612( C481 C612 ) C481_=_C2368( C481 C2368 ) \nC481_=_C3706( C481 C3706 ) C481_=_C3858( C481 C3858 ) C481_=_C3861( C481 C3861 ) C481_=_C3862( C481 C3862 ) C484_=_C485( C484 C485 ) C484_=_C486( C484 C486 ) \nC484_=_C924( C484 C924 ) C484_=_C1224( C484 C1224 ) C484_=_C1433( C484 C1433 ) C484_=_C1685( C484 C1685 ) C484_=_C1896( C484 C1896 ) C484_=_C2080( C484 C2080 ) \nC484_=_C2263( C484 C2263 ) C484_=_C2282( C484 C2282 ) C484_=_C2603( C484 C2603 ) C484_=_C2925( C484 C2925 ) C484_=_C3038( C484 C3038 ) C484_=_C3051( C484 C3051 ) \nC484_=_C3105( C484 C3105 ) C484_=_C3317( C484 C3317 ) C484_=_C3340( C484 C3340 ) C484_=_C3424( C484 C3424 ) C484_=_C3640( C484 C3640 ) C484_=_C3646( C484 C3646 ) \nC484_=_C3865( C484 C3865 ) C484_=_C3885( C484 C3885 ) C484_=_C3940( C484 C3940 ) C484_=_C3941( C484 C3941 ) C484_=_C3942( C484 C3942 ) C484_=_C3943( C484 C3943 ) \nC485_=_C486( C485 C486 ) C485_=_C614( C485 C614 ) C485_=_C2370( C485 C2370 ) C485_=_C2479( C485 C2479 ) C485_=_C2662( C485 C2662 ) C485_=_C2896( C485 C2896 ) \nC485_=_C2975( C485 C2975 ) C485_=_C3161( C485 C3161 ) C485_=_C3232( C485 C3232 ) C485_=_C3710( C485 C3710 ) C485_=_C3798( C485 C3798 ) C485_=_C3913( C485 C3913 ) \nC485_=_C3968( C485 C3968 ) C485_=_C3989( C485 C3989 ) C485_=_C3997( C485 C3997 ) C485_=_C3998( C485 C3998 ) C486_=_C615( C486 C615 ) C486_=_C872( C486 C872 ) \nC486_=_C1638( C486 C1638 ) C486_=_C2372( C486 C2372 ) C486_=_C2798( C486 C2798 ) C486_=_C3268( C486 C3268 ) C486_=_C3287( C486 C3287 ) C486_=_C3552( C486 C3552 ) \nC486_=_C3711( C486 C3711 ) C486_=_C3879( C486 C3879 ) C486_=_C3931( C486 C3931 ) C486_=_C3944( C486 C3944 ) C486_=_C4013( C486 C4013 ) C486_=_C4015( C486 C4015 ) \nC489_=_C490( C489 C490 ) C489_=_C492( C489 C492 ) C489_=_C493( C489 C493 ) C489_=_C494( C489 C494 ) C489_=_C495( C489 C495 ) C489_=_C497( C489 C497 ) \nC489_=_C498( C489 C498 ) C489_=_C499( C489 C499 ) C489_=_C501( C489 C501 ) C489_=_C502( C489 C502 ) C489_=_C503( C489 C503 ) C489_=_C507( C489 C507 ) \nC489_=_C508( C489 C508 ) C489_=_C509( C489 C509 ) C489_=_C511( C489 C511 ) C489_=_C512( C489 C512 ) C489_=_C513( C489 C513 ) C489_=_C514( C489 C514 ) \nC489_=_C647( C489 C647 ) C489_=_C704( C489 C704 ) C489_=_C705( C489 C705 ) C489_=_C707( C489 C707 ) C489_=_C709( C489 C709 ) C489_=_C710( C489 C710 ) \nC489_=_C711( C489 C711 ) C489_=_C714( C489 C714 ) C489_=_C716( C489 C716 ) C489_=_C717( C489 C717 ) C489_=_C718( C489 C718 ) C490_=_C492( C490 C492 ) \nC490_=_C493( C490 C493 ) C490_=_C494( C490 C494 ) C490_=_C495( C490 C495 ) C490_=_C497( C490 C497 ) C490_=_C498( C490 C498 ) C490_=_C499( C490 C499 ) \nC490_=_C501( C490 C501 ) C490_=_C502( C490 C502 ) C490_=_C503( C490 C503 ) C490_=_C507( C490 C507 ) C490_=_C508( C490 C508 ) C490_=_C509( C490 C509 ) \nC490_=_C511( C490 C511 ) C490_=_C512( C490 C512 ) C490_=_C513( C490 C513 ) C490_=_C514( C490 C514 ) C490_=_C775( C490 C775 ) C490_=_C781( C490 C781 ) \nC490_=_C785( C490 C785 ) C490_=_C786( C490 C786 ) C490_=_C788( C490 C788 ) C490_=_C792( C490 C792 ) C490_=_C798( C490 C798 ) C492_=_C493( C492 C493 ) \nC492_=_C494( C492 C494 ) C492_=_C495( C492 C495 ) C492_=_C497( C492 C497 ) C492_=_C498( C492 C498 ) C492_=_C499( C492 C499 ) C492_=_C501( C492 C501 ) \nC492_=_C502( C492 C502 ) C492_=_C503( C492 C503 ) C492_=_C507( C492 C507 ) C492_=_C508( C492 C508 ) C492_=_C509( C492 C509 ) C492_=_C511( C492 C511 ) \nC492_=_C512( C492 C512 ) C492_=_C513( C492 C513 ) C492_=_C514( C492 C514 ) C492_=_C877( C492 C877 ) C492_=_C878( C492 C878 ) C492_=_C879( C492 C879 ) \nC492_=_C880( C492 C880 ) C492_=_C881( C492 C881 ) C492_=_C882( C492 C882 ) C492_=_C883( C492 C883 ) C492_=_C884( C492 C884 ) C492_=_C885( C492 C885 ) \nC492_=_C887( C492 C887 ) C492_=_C888( C492 C888 ) C492_=_C889( C492 C889 ) C492_=_C891( C492 C891 ) C492_=_C893( C492 C893 ) C492_=_C894( C492 C894 ) \nC492_=_C895( C492 C895 ) C492_=_C896( C492 C896 ) C492_=_C897( C492 C897 ) C492_=_C898( C492 C898 ) C492_=_C901( C492 C901 ) C492_=_C902( C492 C902 ) \nC493_=_C494( C493 C494 ) C493_=_C495( C493 C495 ) C493_=_C497( C493 C497 ) C493_=_C498( C493 C498 ) C493_=_C499( C493 C499 ) C493_=_C501( C493 C501 ) \nC493_=_C502( C493 C502 ) C493_=_C503( C493 C503 ) C493_=_C507( C493 C507 ) C493_=_C508( C493 C508 ) C493_=_C509( C493 C509 ) C493_=_C511( C493 C511 ) \nC493_=_C512( C493 C512 ) C493_=_C513( C493 C513 ) C493_=_C514( C493 C514 ) C493_=_C800( C493 C800 ) C493_=_C1081( C493 C1081 ) C493_=_C1083( C493 C1083 ) \nC493_=_C1086( C493 C1086 ) C493_=_C1089( C493 C1089 ) C493_=_C1095( C493 C1095 ) C493_=_C1096( C493 C1096 ) C494_=_C495( C494 C495 ) C494_=_C497( C494 C497 ) \nC494_=_C498( C494 C498 ) C494_=_C499( C494 C499 ) C494_=_C501( C494 C501 ) C494_=_C502( C494 C502 ) C494_=_C503( C494 C503 ) C494_=_C507( C494 C507 ) \nC494_=_C508( C494 C508 ) C494_=_C509( C494 C509 ) C494_=_C511( C494 C511 ) C494_=_C512( C494 C512 ) C494_=_C513( C494 C513 ) C494_=_C514( C494 C514 ) \nC494_=_C852( C494 C852 ) C494_=_C879( C494 C879 ) C494_=_C1260( C494 C1260 ) C494_=_C1264( C494 C1264 ) C494_=_C1267( C494 C1267 ) C494_=_C1268( C494 C1268 ) \nC494_=_C1270( C494 C1270 ) C494_=_C1271( C494 C1271 ) C494_=_C1272( C494 C1272 ) C494_=_C1278( C494 C1278 ) C494_=_C1279( C494 C1279 ) C494_=_C1282( C494 C1282 ) \nC495_=_C497( C495 C497 ) C495_=_C498( C495 C498 ) C495_=_C499( C495 C499 ) C495_=_C501( C495 C501 ) C495_=_C502( C495 C502 ) C495_=_C503( C495 C503 ) \nC495_=_C507( C495 C507 ) C495_=_C508( C495 C508 ) C495_=_C509( C495 C509 ) C495_=_C511( C495 C511 ) C495_=_C512( C495 C512 ) C495_=_C513( C495 C513 ) \nC495_=_C514( C495 C514 ) C495_=_C704( C495 C704 ) C495_=_C880( C495 C880 ) C495_=_C1283( C495 C1283 ) C495_=_C1284( C495 C1284 ) C495_=_C1288( C495 C1288 ) \nC495_=_C1289( C495 C1289 ) C495_=_C1293( C495 C1293 ) C495_=_C1296( C495 C1296 ) C495_=_C1299( C495 C1299 ) C497_=_C498( C497 C498 ) C497_=_C499( C497 C499 ) \nC497_=_C501( C497 C501 ) C497_=_C502( C497 C502 ) C497_=_C503( C497 C503 ) C497_=_C507( C497 C507 ) C497_=_C508( C497 C508 ) C497_=_C509( C497 C509 ) \nC497_=_C511( C497 C511 ) C497_=_C512( C497 C512 ) C497_=_C513( C497 C513 ) C497_=_C514( C497 C514 ) C497_=_C908( C497 C908 ) C497_=_C1210( C497 C1210 ) \nC497_=_C1284( C497 C1284 ) C497_=_C1670( C497 C1670 ) C497_=_C1989( C497 C1989 ) C497_=_C1990( C497 C1990 ) C497_=_C1991( C497 C1991 ) C497_=_C1993( C497 C1993 ) \nC497_=_C1994( C497 C1994 ) C497_=_C1995( C497 C1995 ) C497_=_C1997( C497 C1997 ) C497_=_C1998( C497 C1998 ) C497_=_C1999( C497 C1999 ) C497_=_C2004( C497 C2004 ) \nC498_=_C499( C498 C499 ) C498_=_C501( C498 C501 ) C498_=_C502( C498 C502 ) C498_=_C503( C498 C503 ) C498_=_C507( C498 C507 ) C498_=_C508( C498 C508 ) \nC498_=_C509( C498 C509 ) C498_=_C511( C498 C511 ) C498_=_C512( C498 C512 ) C498_=_C513( C498 C513 ) C498_=_C514( C498 C514 ) C498_=_C1327( C498 C1327 ) \nC498_=_C2023( C498 C2023 ) C498_=_C2026( C498 C2026 ) C498_=_C2031( C498 C2031 ) C498_=_C2032( C498 C2032 ) C498_=_C2036( C498 C2036 ) C498_=_C2040( C498 C2040 ) \nC498_=_C2041(</w:t>
      </w:r>
    </w:p>
    <w:p>
      <w:pPr>
        <w:pStyle w:val="PreformattedText"/>
        <w:bidi w:val="0"/>
        <w:spacing w:before="0" w:after="0"/>
        <w:jc w:val="left"/>
        <w:rPr/>
      </w:pPr>
      <w:r>
        <w:rPr/>
        <w:t xml:space="preserve"> </w:t>
      </w:r>
      <w:r>
        <w:rPr/>
        <w:t>C498 C2041 ) C499_=_C501( C499 C501 ) C499_=_C502( C499 C502 ) C499_=_C503( C499 C503 ) C499_=_C507( C499 C507 ) C499_=_C508( C499 C508 ) \nC499_=_C509( C499 C509 ) C499_=_C511( C499 C511 ) C499_=_C512( C499 C512 ) C499_=_C513( C499 C513 ) C499_=_C514( C499 C514 ) C499_=_C1328( C499 C1328 ) \nC499_=_C2085( C499 C2085 ) C499_=_C2090( C499 C2090 ) C499_=_C2092( C499 C2092 ) C499_=_C2103( C499 C2103 ) C501_=_C502( C501 C502 ) C501_=_C503( C501 C503 ) \nC501_=_C507( C501 C507 ) C501_=_C508( C501 C508 ) C501_=_C509( C501 C509 ) C501_=_C511( C501 C511 ) C501_=_C512( C501 C512 ) C501_=_C513( C501 C513 ) \nC501_=_C514( C501 C514 ) C501_=_C1288( C501 C1288 ) C501_=_C1379( C501 C1379 ) C501_=_C1586( C501 C1586 ) C501_=_C1845( C501 C1845 ) C501_=_C1934( C501 C1934 ) \nC501_=_C2011( C501 C2011 ) C501_=_C2221( C501 C2221 ) C501_=_C2699( C501 C2699 ) C501_=_C2720( C501 C2720 ) C501_=_C2742( C501 C2742 ) C501_=_C2743( C501 C2743 ) \nC501_=_C2744( C501 C2744 ) C501_=_C2745( C501 C2745 ) C501_=_C2746( C501 C2746 ) C501_=_C2747( C501 C2747 ) C501_=_C2748( C501 C2748 ) C501_=_C2750( C501 C2750 ) \nC501_=_C2752( C501 C2752 ) C501_=_C2753( C501 C2753 ) C501_=_C2754( C501 C2754 ) C501_=_C2755( C501 C2755 ) C502_=_C503( C502 C503 ) C502_=_C507( C502 C507 ) \nC502_=_C508( C502 C508 ) C502_=_C509( C502 C509 ) C502_=_C511( C502 C511 ) C502_=_C512( C502 C512 ) C502_=_C513( C502 C513 ) C502_=_C514( C502 C514 ) \nC502_=_C1334( C502 C1334 ) C502_=_C2426( C502 C2426 ) C502_=_C2612( C502 C2612 ) C502_=_C3009( C502 C3009 ) C502_=_C3010( C502 C3010 ) C502_=_C3011( C502 C3011 ) \nC502_=_C3015( C502 C3015 ) C502_=_C3021( C502 C3021 ) C502_=_C3023( C502 C3023 ) C502_=_C3024( C502 C3024 ) C503_=_C507( C503 C507 ) C503_=_C508( C503 C508 ) \nC503_=_C509( C503 C509 ) C503_=_C511( C503 C511 ) C503_=_C512( C503 C512 ) C503_=_C513( C503 C513 ) C503_=_C514( C503 C514 ) C503_=_C808( C503 C808 ) \nC503_=_C2237( C503 C2237 ) C503_=_C2427( C503 C2427 ) C503_=_C3056( C503 C3056 ) C503_=_C3058( C503 C3058 ) C503_=_C3068( C503 C3068 ) C507_=_C508( C507 C508 ) \nC507_=_C509( C507 C509 ) C507_=_C511( C507 C511 ) C507_=_C512( C507 C512 ) C507_=_C513( C507 C513 ) C507_=_C514( C507 C514 ) C507_=_C710( C507 C710 ) \nC507_=_C893( C507 C893 ) C507_=_C1998( C507 C1998 ) C507_=_C2746( C507 C2746 ) C507_=_C2954( C507 C2954 ) C507_=_C3384( C507 C3384 ) C507_=_C3386( C507 C3386 ) \nC508_=_C509( C508 C509 ) C508_=_C511( C508 C511 ) C508_=_C512( C508 C512 ) C508_=_C513( C508 C513 ) C508_=_C514( C508 C514 ) C508_=_C711( C508 C711 ) \nC508_=_C865( C508 C865 ) C508_=_C898( C508 C898 ) C508_=_C1999( C508 C1999 ) C508_=_C2748( C508 C2748 ) C508_=_C3297( C508 C3297 ) C508_=_C3488( C508 C3488 ) \nC508_=_C3490( C508 C3490 ) C509_=_C511( C509 C511 ) C509_=_C512( C509 C512 ) C509_=_C513( C509 C513 ) C509_=_C514( C509 C514 ) C509_=_C1293( C509 C1293 ) \nC509_=_C1314( C509 C1314 ) C509_=_C1453( C509 C1453 ) C509_=_C1772( C509 C1772 ) C509_=_C1974( C509 C1974 ) C509_=_C2016( C509 C2016 ) C509_=_C2333( C509 C2333 ) \nC509_=_C2763( C509 C2763 ) C509_=_C2890( C509 C2890 ) C509_=_C3384( C509 C3384 ) C509_=_C3405( C509 C3405 ) C509_=_C3488( C509 C3488 ) C509_=_C3522( C509 C3522 ) \nC509_=_C3538( C509 C3538 ) C509_=_C3539( C509 C3539 ) C509_=_C3540( C509 C3540 ) C509_=_C3541( C509 C3541 ) C509_=_C3544( C509 C3544 ) C509_=_C3545( C509 C3545 ) \nC509_=_C3546( C509 C3546 ) C511_=_C512( C511 C512 ) C511_=_C513( C511 C513 ) C511_=_C514( C511 C514 ) C511_=_C1339( C511 C1339 ) C511_=_C1633( C511 C1633 ) \nC511_=_C3088( C511 C3088 ) C511_=_C3327( C511 C3327 ) C511_=_C3566( C511 C3566 ) C511_=_C3571( C511 C3571 ) C511_=_C3574( C511 C3574 ) C512_=_C513( C512 C513 ) \nC512_=_C514( C512 C514 ) C512_=_C1296( C512 C1296 ) C512_=_C1340( C512 C1340 ) C512_=_C1749( C512 C1749 ) C512_=_C2116( C512 C2116 ) C512_=_C2527( C512 C2527 ) \nC512_=_C2730( C512 C2730 ) C512_=_C3000( C512 C3000 ) C512_=_C3015( C512 C3015 ) C512_=_C3123( C512 C3123 ) C512_=_C3386( C512 C3386 ) C512_=_C3490( C512 C3490 ) \nC512_=_C3655( C512 C3655 ) C512_=_C3656( C512 C3656 ) C512_=_C3658( C512 C3658 ) C512_=_C3661( C512 C3661 ) C513_=_C514( C513 C514 ) C513_=_C1341( C513 C1341 ) \nC513_=_C3089( C513 C3089 ) C513_=_C3202( C513 C3202 ) C513_=_C3328( C513 C3328 ) C514_=_C820( C514 C820 ) C514_=_C2438( C514 C2438 ) C514_=_C2939( C514 C2939 ) \nC514_=_C3244( C514 C3244 ) C514_=_C3561( C514 C3561 ) C514_=_C3756( C514 C3756 ) C514_=_C3976( C514 C3976 ) C514_=_C3977( C514 C3977 ) C516_=_C519( C516 C519 ) \nC516_=_C521( C516 C521 ) C516_=_C523( C516 C523 ) C516_=_C528( C516 C528 ) C516_=_C530( C516 C530 ) C516_=_C533( C516 C533 ) C516_=_C534( C516 C534 ) \nC516_=_C535( C516 C535 ) C516_=_C536( C516 C536 ) C516_=_C540( C516 C540 ) C516_=_C541( C516 C541 ) C516_=_C908( C516 C908 ) C516_=_C909( C516 C909 ) \nC516_=_C910( C516 C910 ) C516_=_C915( C516 C915 ) C516_=_C916( C516 C916 ) C516_=_C920( C516 C920 ) C516_=_C921( C516 C921 ) C516_=_C924( C516 C924 ) \nC516_=_C925( C516 C925 ) C519_=_C521( C519 C521 ) C519_=_C523( C519 C523 ) C519_=_C528( C519 C528 ) C519_=_C530( C519 C530 ) C519_=_C533( C519 C533 ) \nC519_=_C534( C519 C534 ) C519_=_C535( C519 C535 ) C519_=_C536( C519 C536 ) C519_=_C540( C519 C540 ) C519_=_C541( C519 C541 ) C519_=_C1819( C519 C1819 ) \nC519_=_C1821( C519 C1821 ) C519_=_C1826( C519 C1826 ) C519_=_C1830( C519 C1830 ) C519_=_C1832( C519 C1832 ) C519_=_C1835( C519 C1835 ) C521_=_C523( C521 C523 ) \nC521_=_C528( C521 C528 ) C521_=_C530( C521 C530 ) C521_=_C533( C521 C533 ) C521_=_C534( C521 C534 ) C521_=_C535( C521 C535 ) C521_=_C536( C521 C536 ) \nC521_=_C540( C521 C540 ) C521_=_C541( C521 C541 ) C521_=_C910( C521 C910 ) C521_=_C1821( C521 C1821 ) C521_=_C2175( C521 C2175 ) C521_=_C2176( C521 C2176 ) \nC521_=_C2177( C521 C2177 ) C521_=_C2178( C521 C2178 ) C521_=_C2179( C521 C2179 ) C521_=_C2180( C521 C2180 ) C521_=_C2181( C521 C2181 ) C521_=_C2183( C521 C2183 ) \nC521_=_C2184( C521 C2184 ) C521_=_C2185( C521 C2185 ) C521_=_C2187( C521 C2187 ) C521_=_C2188( C521 C2188 ) C521_=_C2189( C521 C2189 ) C521_=_C2190( C521 C2190 ) \nC521_=_C2191( C521 C2191 ) C521_=_C2192( C521 C2192 ) C521_=_C2194( C521 C2194 ) C521_=_C2195( C521 C2195 ) C523_=_C528( C523 C528 ) C523_=_C530( C523 C530 ) \nC523_=_C533( C523 C533 ) C523_=_C534( C523 C534 ) C523_=_C535( C523 C535 ) C523_=_C536( C523 C536 ) C523_=_C540( C523 C540 ) C523_=_C541( C523 C541 ) \nC523_=_C1645( C523 C1645 ) C523_=_C1762( C523 C1762 ) C523_=_C1882( C523 C1882 ) C523_=_C2464( C523 C2464 ) C523_=_C2467( C523 C2467 ) C523_=_C2469( C523 C2469 ) \nC523_=_C2470( C523 C2470 ) C523_=_C2472( C523 C2472 ) C523_=_C2477( C523 C2477 ) C523_=_C2479( C523 C2479 ) C523_=_C2480( C523 C2480 ) C528_=_C530( C528 C530 ) \nC528_=_C533( C528 C533 ) C528_=_C534( C528 C534 ) C528_=_C535( C528 C535 ) C528_=_C536( C528 C536 ) C528_=_C540( C528 C540 ) C528_=_C541( C528 C541 ) \nC528_=_C897( C528 C897 ) C528_=_C2183( C528 C2183 ) C528_=_C3086( C528 C3086 ) C528_=_C3346( C528 C3346 ) C528_=_C3468( C528 C3468 ) C528_=_C3470( C528 C3470 ) \nC528_=_C3472( C528 C3472 ) C528_=_C3474( C528 C3474 ) C528_=_C3478( C528 C3478 ) C528_=_C3479( C528 C3479 ) C530_=_C533( C530 C533 ) C530_=_C534( C530 C534 ) \nC530_=_C535( C530 C535 ) C530_=_C536( C530 C536 ) C530_=_C540( C530 C540 ) C530_=_C541( C530 C541 ) C530_=_C1655( C530 C1655 ) C530_=_C2778( C530 C2778 ) \nC530_=_C2960( C530 C2960 ) C530_=_C3394( C530 C3394 ) C530_=_C3575( C530 C3575 ) C530_=_C3703( C530 C3703 ) C530_=_C3704( C530 C3704 ) C530_=_C3706( C530 C3706 ) \nC530_=_C3709( C530 C3709 ) C530_=_C3710( C530 C3710 ) C530_=_C3711( C530 C3711 ) C530_=_C3712( C530 C3712 ) C533_=_C534( C533 C534 ) C533_=_C535( C533 C535 ) \nC533_=_C536( C533 C536 ) C533_=_C540( C533 C540 ) C533_=_C541( C533 C541 ) C533_=_C1658( C533 C1658 ) C533_=_C2240( C533 C2240 ) C533_=_C2780( C533 C2780 ) \nC533_=_C3782( C533 C3782 ) C533_=_C3795( C533 C3795 ) C533_=_C3798( C533 C3798 ) C533_=_C3801( C533 C3801 ) C534_=_C535( C534 C535 ) C534_=_C536( C534 C536 ) \nC534_=_C540( C534 C540 ) C534_=_C541( C534 C541 ) C534_=_C1725( C534 C1725 ) C534_=_C2189( C534 C2189 ) C534_=_C2435( C534 C2435 ) C534_=_C3091( C534 C3091 ) \nC534_=_C3125( C534 C3125 ) C534_=_C3204( C534 C3204 ) C534_=_C3516( C534 C3516 ) C534_=_C3753( C534 C3753 ) C534_=_C3808( C534 C3808 ) C534_=_C3810( C534 C3810 ) \nC534_=_C3811( C534 C3811 ) C534_=_C3812( C534 C3812 ) C534_=_C3813( C534 C3813 ) C535_=_C536( C535 C536 ) C535_=_C540( C535 C540 ) C535_=_C541( C535 C541 ) \nC535_=_C1660( C535 C1660 ) C535_=_C2781( C535 C2781 ) C535_=_C3787( C535 C3787 ) C535_=_C3912( C535 C3912 ) C535_=_C3913( C535 C3913 ) C535_=_C3914( C535 C3914 ) \nC536_=_C540( C536 C540 ) C536_=_C541( C536 C541 ) C536_=_C845( C536 C845 ) C536_=_C925( C536 C925 ) C536_=_C1661( C536 C1661 ) C536_=_C1730( C536 C1730 ) \nC536_=_C1835( C536 C1835 ) C536_=_C1897( C536 C1897 ) C536_=_C2437( C536 C2437 ) C536_=_C2509( C536 C2509 ) C536_=_C2938( C536 C2938 ) C536_=_C3092( C536 C3092 ) \nC536_=_C3177( C536 C3177 ) C536_=_C3243( C536 C3243 ) C536_=_C3366( C536 C3366 ) C536_=_C3474( C536 C3474 ) C536_=_C3517( C536 C3517 ) C536_=_C3755( C536 C3755 ) \nC536_=_C3810( C536 C3810 ) C536_=_C3858( C536 C3858 ) C536_=_C3918( C536 C3918 ) C536_=_C3944( C536 C3944 ) C536_=_C3945( C536 C3945 ) C536_=_C3947( C536 C3947 ) \nC536_=_C3948( C536 C3948 ) C536_=_C3949( C536 C3949 ) C540_=_C541( C540 C541 ) C540_=_C1411( C540 C1411 ) C540_=_C1666( C540 C1666 ) C540_=_C2298( C540 C2298 ) \nC540_=_C2480( C540 C2480 ) C540_=_C2567( C540 C2567 ) C540_=_C2787( C540 C2787 ) C540_=_C3116( C540 C3116 ) C540_=_C3222( C540 C3222 ) C540_=_C3712( C540 C3712 ) \nC540_=_C3791( C540 C3791 ) C540_=_C3801( C540 C3801 ) C540_=_C3914( C540 C3914 ) C540_=_C3961( C540 C3961 ) C540_=_C3998( C540 C3998 ) C540_=_C4051( C540 C4051 ) \nC541_=_C1779( C541 C1779 ) C541_=_C1965( C541 C1965 ) C541_=_C2340( C541 C2340 ) C541_=_C2443( C541 C2443 ) C541_=_C2533( C541 C2533 ) C541_=_C3094( C541 C3094 ) \nC541_=_C3226( C541 C3226 ) C541_=_C3520(</w:t>
      </w:r>
    </w:p>
    <w:p>
      <w:pPr>
        <w:pStyle w:val="PreformattedText"/>
        <w:bidi w:val="0"/>
        <w:spacing w:before="0" w:after="0"/>
        <w:jc w:val="left"/>
        <w:rPr/>
      </w:pPr>
      <w:r>
        <w:rPr/>
        <w:t xml:space="preserve"> </w:t>
      </w:r>
      <w:r>
        <w:rPr/>
        <w:t>C541 C3520 ) C541_=_C4044( C541 C4044 ) C541_=_C4083( C541 C4083 ) C541_=_C4099( C541 C4099 ) C547_=_C564( C547 C564 ) \nC547_=_C570( C547 C570 ) C547_=_C751( C547 C751 ) C547_=_C909( C547 C909 ) C547_=_C1099( C547 C1099 ) C547_=_C1211( C547 C1211 ) C547_=_C1488( C547 C1488 ) \nC547_=_C1671( C547 C1671 ) C547_=_C2023( C547 C2023 ) C547_=_C2043( C547 C2043 ) C547_=_C2044( C547 C2044 ) C547_=_C2046( C547 C2046 ) C547_=_C2047( C547 C2047 ) \nC547_=_C2048( C547 C2048 ) C547_=_C2049( C547 C2049 ) C547_=_C2050( C547 C2050 ) C547_=_C2051( C547 C2051 ) C547_=_C2052( C547 C2052 ) C547_=_C2053( C547 C2053 ) \nC547_=_C2054( C547 C2054 ) C547_=_C2055( C547 C2055 ) C547_=_C2057( C547 C2057 ) C547_=_C2058( C547 C2058 ) C547_=_C2059( C547 C2059 ) C547_=_C2061( C547 C2061 ) \nC564_=_C771( C564 C771 ) C564_=_C798( C564 C798 ) C564_=_C1096( C564 C1096 ) C564_=_C1114( C564 C1114 ) C564_=_C1461( C564 C1461 ) C564_=_C2061( C564 C2061 ) \nC564_=_C2740( C564 C2740 ) C564_=_C2770( C564 C2770 ) C564_=_C2900( C564 C2900 ) C564_=_C3068( C564 C3068 ) C564_=_C3080( C564 C3080 ) C564_=_C3117( C564 C3117 ) \nC564_=_C3535( C564 C3535 ) C564_=_C3544( C564 C3544 ) C564_=_C3845( C564 C3845 ) C564_=_C3889( C564 C3889 ) C564_=_C3971( C564 C3971 ) C564_=_C3977( C564 C3977 ) \nC564_=_C3987( C564 C3987 ) C564_=_C4006( C564 C4006 ) C564_=_C4048( C564 C4048 ) C564_=_C4087( C564 C4087 ) C570_=_C573( C570 C573 ) C570_=_C575( C570 C575 ) \nC570_=_C586( C570 C586 ) C570_=_C590( C570 C590 ) C570_=_C591( C570 C591 ) C570_=_C751( C570 C751 ) C570_=_C909( C570 C909 ) C570_=_C1099( C570 C1099 ) \nC570_=_C1211( C570 C1211 ) C570_=_C1488( C570 C1488 ) C570_=_C1671( C570 C1671 ) C570_=_C2023( C570 C2023 ) C570_=_C2043( C570 C2043 ) C570_=_C2044( C570 C2044 ) \nC570_=_C2046( C570 C2046 ) C570_=_C2047( C570 C2047 ) C570_=_C2048( C570 C2048 ) C570_=_C2049( C570 C2049 ) C570_=_C2050( C570 C2050 ) C570_=_C2051( C570 C2051 ) \nC570_=_C2052( C570 C2052 ) C570_=_C2053( C570 C2053 ) C570_=_C2054( C570 C2054 ) C570_=_C2055( C570 C2055 ) C570_=_C2057( C570 C2057 ) C570_=_C2058( C570 C2058 ) \nC570_=_C2059( C570 C2059 ) C570_=_C2061( C570 C2061 ) C573_=_C575( C573 C575 ) C573_=_C586( C573 C586 ) C573_=_C590( C573 C590 ) C573_=_C591( C573 C591 ) \nC573_=_C1491( C573 C1491 ) C573_=_C2026( C573 C2026 ) C573_=_C2107( C573 C2107 ) C573_=_C2219( C573 C2219 ) C573_=_C2270( C573 C2270 ) C573_=_C2357( C573 C2357 ) \nC573_=_C2375( C573 C2375 ) C573_=_C2610( C573 C2610 ) C573_=_C2611( C573 C2611 ) C573_=_C2612( C573 C2612 ) C573_=_C2615( C573 C2615 ) C573_=_C2616( C573 C2616 ) \nC573_=_C2617( C573 C2617 ) C573_=_C2618( C573 C2618 ) C573_=_C2619( C573 C2619 ) C573_=_C2620( C573 C2620 ) C573_=_C2622( C573 C2622 ) C573_=_C2624( C573 C2624 ) \nC573_=_C2627( C573 C2627 ) C573_=_C2628( C573 C2628 ) C575_=_C586( C575 C586 ) C575_=_C590( C575 C590 ) C575_=_C591( C575 C591 ) C575_=_C689( C575 C689 ) \nC575_=_C731( C575 C731 ) C575_=_C1151( C575 C1151 ) C575_=_C1168( C575 C1168 ) C575_=_C1337( C575 C1337 ) C575_=_C1676( C575 C1676 ) C575_=_C1746( C575 C1746 ) \nC575_=_C1791( C575 C1791 ) C575_=_C2307( C575 C2307 ) C575_=_C2525( C575 C2525 ) C575_=_C2759( C575 C2759 ) C575_=_C2920( C575 C2920 ) C575_=_C2999( C575 C2999 ) \nC575_=_C3120( C575 C3120 ) C575_=_C3251( C575 C3251 ) C575_=_C3252( C575 C3252 ) C575_=_C3253( C575 C3253 ) C575_=_C3254( C575 C3254 ) C575_=_C3256( C575 C3256 ) \nC575_=_C3257( C575 C3257 ) C575_=_C3258( C575 C3258 ) C575_=_C3259( C575 C3259 ) C575_=_C3261( C575 C3261 ) C586_=_C590( C586 C590 ) C586_=_C591( C586 C591 ) \nC586_=_C739( C586 C739 ) C586_=_C1504( C586 C1504 ) C586_=_C1567( C586 C1567 ) C586_=_C2036( C586 C2036 ) C586_=_C2053( C586 C2053 ) C586_=_C2190( C586 C2190 ) \nC586_=_C2226( C586 C2226 ) C586_=_C2453( C586 C2453 ) C586_=_C2491( C586 C2491 ) C586_=_C2617( C586 C2617 ) C586_=_C2670( C586 C2670 ) C586_=_C3665( C586 C3665 ) \nC586_=_C3686( C586 C3686 ) C586_=_C3824( C586 C3824 ) C586_=_C3825( C586 C3825 ) C586_=_C3826( C586 C3826 ) C586_=_C3827( C586 C3827 ) C586_=_C3830( C586 C3830 ) \nC586_=_C3832( C586 C3832 ) C590_=_C591( C590 C591 ) C590_=_C1203( C590 C1203 ) C590_=_C1508( C590 C1508 ) C590_=_C1815( C590 C1815 ) C590_=_C1876( C590 C1876 ) \nC590_=_C2040( C590 C2040 ) C590_=_C2058( C590 C2058 ) C590_=_C2229( C590 C2229 ) C590_=_C2622( C590 C2622 ) C590_=_C2674( C590 C2674 ) C590_=_C2862( C590 C2862 ) \nC590_=_C3378( C590 C3378 ) C590_=_C3412( C590 C3412 ) C590_=_C3769( C590 C3769 ) C590_=_C3951( C590 C3951 ) C590_=_C4033( C590 C4033 ) C590_=_C4034( C590 C4034 ) \nC591_=_C642( C591 C642 ) C591_=_C1045( C591 C1045 ) C591_=_C1321( C591 C1321 ) C591_=_C1509( C591 C1509 ) C591_=_C1621( C591 C1621 ) C591_=_C1984( C591 C1984 ) \nC591_=_C2041( C591 C2041 ) C591_=_C2232( C591 C2232 ) C591_=_C2265( C591 C2265 ) C591_=_C2646( C591 C2646 ) C591_=_C2676( C591 C2676 ) C591_=_C3166( C591 C3166 ) \nC591_=_C3478( C591 C3478 ) C591_=_C3512( C591 C3512 ) C591_=_C3534( C591 C3534 ) C591_=_C3619( C591 C3619 ) C591_=_C3649( C591 C3649 ) C591_=_C3748( C591 C3748 ) \nC591_=_C3830( C591 C3830 ) C591_=_C3867( C591 C3867 ) C591_=_C3887( C591 C3887 ) C591_=_C3953( C591 C3953 ) C591_=_C4001( C591 C4001 ) C591_=_C4034( C591 C4034 ) \nC591_=_C4054( C591 C4054 ) C595_=_C603( C595 C603 ) C595_=_C604( C595 C604 ) C595_=_C605( C595 C605 ) C595_=_C606( C595 C606 ) C595_=_C609( C595 C609 ) \nC595_=_C612( C595 C612 ) C595_=_C614( C595 C614 ) C595_=_C615( C595 C615 ) C595_=_C982( C595 C982 ) C595_=_C1303( C595 C1303 ) C595_=_C1759( C595 C1759 ) \nC595_=_C1760( C595 C1760 ) C595_=_C1762( C595 C1762 ) C595_=_C1764( C595 C1764 ) C595_=_C1765( C595 C1765 ) C595_=_C1768( C595 C1768 ) C595_=_C1770( C595 C1770 ) \nC595_=_C1772( C595 C1772 ) C595_=_C1773( C595 C1773 ) C595_=_C1774( C595 C1774 ) C595_=_C1775( C595 C1775 ) C595_=_C1776( C595 C1776 ) C595_=_C1778( C595 C1778 ) \nC595_=_C1779( C595 C1779 ) C595_=_C1780( C595 C1780 ) C603_=_C604( C603 C604 ) C603_=_C605( C603 C605 ) C603_=_C606( C603 C606 ) C603_=_C609( C603 C609 ) \nC603_=_C612( C603 C612 ) C603_=_C614( C603 C614 ) C603_=_C615( C603 C615 ) C603_=_C991( C603 C991 ) C603_=_C1017( C603 C1017 ) C603_=_C1064( C603 C1064 ) \nC603_=_C1768( C603 C1768 ) C603_=_C2469( C603 C2469 ) C603_=_C2578( C603 C2578 ) C603_=_C2633( C603 C2633 ) C603_=_C2655( C603 C2655 ) C603_=_C2855( C603 C2855 ) \nC603_=_C2870( C603 C2870 ) C603_=_C2887( C603 C2887 ) C603_=_C2968( C603 C2968 ) C603_=_C3028( C603 C3028 ) C603_=_C3148( C603 C3148 ) C603_=_C3228( C603 C3228 ) \nC603_=_C3229( C603 C3229 ) C603_=_C3230( C603 C3230 ) C603_=_C3231( C603 C3231 ) C603_=_C3232( C603 C3232 ) C603_=_C3233( C603 C3233 ) C603_=_C3234( C603 C3234 ) \nC603_=_C3236( C603 C3236 ) C603_=_C3237( C603 C3237 ) C604_=_C605( C604 C605 ) C604_=_C606( C604 C606 ) C604_=_C609( C604 C609 ) C604_=_C612( C604 C612 ) \nC604_=_C614( C604 C614 ) C604_=_C615( C604 C615 ) C604_=_C992( C604 C992 ) C604_=_C1423( C604 C1423 ) C604_=_C2470( C604 C2470 ) C604_=_C2594( C604 C2594 ) \nC604_=_C2685( C604 C2685 ) C604_=_C2871( C604 C2871 ) C604_=_C3029( C604 C3029 ) C604_=_C3228( C604 C3228 ) C604_=_C3311( C604 C3311 ) C604_=_C3313( C604 C3313 ) \nC604_=_C3315( C604 C3315 ) C604_=_C3316( C604 C3316 ) C604_=_C3317( C604 C3317 ) C604_=_C3319( C604 C3319 ) C604_=_C3320( C604 C3320 ) C604_=_C3321( C604 C3321 ) \nC604_=_C3322( C604 C3322 ) C605_=_C606( C605 C606 ) C605_=_C609( C605 C609 ) C605_=_C612( C605 C612 ) C605_=_C614( C605 C614 ) C605_=_C615( C605 C615 ) \nC605_=_C1195( C605 C1195 ) C605_=_C1451( C605 C1451 ) C605_=_C2278( C605 C2278 ) C605_=_C2361( C605 C2361 ) C605_=_C2709( C605 C2709 ) C605_=_C2971( C605 C2971 ) \nC605_=_C3335( C605 C3335 ) C605_=_C3391( C605 C3391 ) C605_=_C3394( C605 C3394 ) C605_=_C3396( C605 C3396 ) C605_=_C3403( C605 C3403 ) C605_=_C3404( C605 C3404 ) \nC606_=_C609( C606 C609 ) C606_=_C612( C606 C612 ) C606_=_C614( C606 C614 ) C606_=_C615( C606 C615 ) C606_=_C2185( C606 C2185 ) C606_=_C2362( C606 C2362 ) \nC606_=_C2487( C606 C2487 ) C606_=_C2562( C606 C2562 ) C606_=_C2687( C606 C2687 ) C606_=_C3187( C606 C3187 ) C606_=_C3575( C606 C3575 ) C606_=_C3579( C606 C3579 ) \nC606_=_C3581( C606 C3581 ) C606_=_C3585( C606 C3585 ) C609_=_C612( C609 C612 ) C609_=_C614( C609 C614 ) C609_=_C615( C609 C615 ) C609_=_C921( C609 C921 ) \nC609_=_C1832( C609 C1832 ) C609_=_C1872( C609 C1872 ) C609_=_C2187( C609 C2187 ) C609_=_C2315( C609 C2315 ) C609_=_C2366( C609 C2366 ) C609_=_C2452( C609 C2452 ) \nC609_=_C2891( C609 C2891 ) C609_=_C3374( C609 C3374 ) C609_=_C3472( C609 C3472 ) C609_=_C3703( C609 C3703 ) C609_=_C3753( C609 C3753 ) C609_=_C3755( C609 C3755 ) \nC609_=_C3756( C609 C3756 ) C609_=_C3757( C609 C3757 ) C609_=_C3760( C609 C3760 ) C612_=_C614( C612 C614 ) C612_=_C615( C612 C615 ) C612_=_C2368( C612 C2368 ) \nC612_=_C3706( C612 C3706 ) C612_=_C3858( C612 C3858 ) C612_=_C3861( C612 C3861 ) C612_=_C3862( C612 C3862 ) C614_=_C615( C614 C615 ) C614_=_C2370( C614 C2370 ) \nC614_=_C2479( C614 C2479 ) C614_=_C2662( C614 C2662 ) C614_=_C2896( C614 C2896 ) C614_=_C2975( C614 C2975 ) C614_=_C3161( C614 C3161 ) C614_=_C3232( C614 C3232 ) \nC614_=_C3710( C614 C3710 ) C614_=_C3798( C614 C3798 ) C614_=_C3913( C614 C3913 ) C614_=_C3968( C614 C3968 ) C614_=_C3989( C614 C3989 ) C614_=_C3997( C614 C3997 ) \nC614_=_C3998( C614 C3998 ) C615_=_C872( C615 C872 ) C615_=_C1638( C615 C1638 ) C615_=_C2372( C615 C2372 ) C615_=_C2798( C615 C2798 ) C615_=_C3268( C615 C3268 ) \nC615_=_C3287( C615 C3287 ) C615_=_C3552( C615 C3552 ) C615_=_C3711( C615 C3711 ) C615_=_C3879( C615 C3879 ) C615_=_C3931( C615 C3931 ) C615_=_C3944( C615 C3944 ) \nC615_=_C4013( C615 C4013 ) C615_=_C4015( C615 C4015 ) C631_=_C642( C631 C642 ) C631_=_C644( C631 C644 ) C631_=_C735( C631 C735 ) C631_=_C1427( C631 C1427 ) \nC631_=_C1613( C631 C1613 ) C631_=_C2598( C631 C2598 ) C631_=_C2688( C631 C2688 ) C631_=_C3155( C631 C3155 ) C631_=_C3421( C631 C3421 ) C631_=_C3470( C631 C3470 ) \nC631_=_C3503( C631 C3503 ) C631_=_C3524( C631 C3524 ) C631_=_C3643( C631 C3643</w:t>
      </w:r>
    </w:p>
    <w:p>
      <w:pPr>
        <w:pStyle w:val="PreformattedText"/>
        <w:bidi w:val="0"/>
        <w:spacing w:before="0" w:after="0"/>
        <w:jc w:val="left"/>
        <w:rPr/>
      </w:pPr>
      <w:r>
        <w:rPr/>
        <w:t xml:space="preserve"> </w:t>
      </w:r>
      <w:r>
        <w:rPr/>
        <w:t>) C631_=_C3646( C631 C3646 ) C631_=_C3647( C631 C3647 ) C631_=_C3648( C631 C3648 ) \nC631_=_C3649( C631 C3649 ) C631_=_C3651( C631 C3651 ) C631_=_C3653( C631 C3653 ) C631_=_C3654( C631 C3654 ) C642_=_C644( C642 C644 ) C642_=_C1045( C642 C1045 ) \nC642_=_C1321( C642 C1321 ) C642_=_C1509( C642 C1509 ) C642_=_C1621( C642 C1621 ) C642_=_C1984( C642 C1984 ) C642_=_C2041( C642 C2041 ) C642_=_C2232( C642 C2232 ) \nC642_=_C2265( C642 C2265 ) C642_=_C2646( C642 C2646 ) C642_=_C2676( C642 C2676 ) C642_=_C3166( C642 C3166 ) C642_=_C3478( C642 C3478 ) C642_=_C3512( C642 C3512 ) \nC642_=_C3534( C642 C3534 ) C642_=_C3619( C642 C3619 ) C642_=_C3649( C642 C3649 ) C642_=_C3748( C642 C3748 ) C642_=_C3830( C642 C3830 ) C642_=_C3867( C642 C3867 ) \nC642_=_C3887( C642 C3887 ) C642_=_C3953( C642 C3953 ) C642_=_C4001( C642 C4001 ) C642_=_C4034( C642 C4034 ) C642_=_C4054( C642 C4054 ) C644_=_C1027( C644 C1027 ) \nC644_=_C1071( C644 C1071 ) C644_=_C1255( C644 C1255 ) C644_=_C1345( C644 C1345 ) C644_=_C1690( C644 C1690 ) C644_=_C1756( C644 C1756 ) C644_=_C2531( C644 C2531 ) \nC644_=_C2588( C644 C2588 ) C644_=_C2865( C644 C2865 ) C644_=_C2978( C644 C2978 ) C644_=_C3005( C644 C3005 ) C644_=_C3130( C644 C3130 ) C644_=_C3749( C644 C3749 ) \nC644_=_C3855( C644 C3855 ) C644_=_C3900( C644 C3900 ) C644_=_C4004( C644 C4004 ) C644_=_C4060( C644 C4060 ) C644_=_C4067( C644 C4067 ) C644_=_C4072( C644 C4072 ) \nC644_=_C4073( C644 C4073 ) C647_=_C667( C647 C667 ) C647_=_C673( C647 C673 ) C647_=_C704( C647 C704 ) C647_=_C705( C647 C705 ) C647_=_C707( C647 C707 ) \nC647_=_C709( C647 C709 ) C647_=_C710( C647 C710 ) C647_=_C711( C647 C711 ) C647_=_C714( C647 C714 ) C647_=_C716( C647 C716 ) C647_=_C717( C647 C717 ) \nC647_=_C718( C647 C718 ) C667_=_C673( C667 C673 ) C667_=_C1474( C667 C1474 ) C667_=_C1617( C667 C1617 ) C667_=_C2419( C667 C2419 ) C667_=_C2494( C667 C2494 ) \nC667_=_C2796( C667 C2796 ) C667_=_C2878( C667 C2878 ) C667_=_C2924( C667 C2924 ) C667_=_C3077( C667 C3077 ) C667_=_C3284( C667 C3284 ) C667_=_C3443( C667 C3443 ) \nC667_=_C3551( C667 C3551 ) C667_=_C3878( C667 C3878 ) C667_=_C3930( C667 C3930 ) C667_=_C3931( C667 C3931 ) C667_=_C3932( C667 C3932 ) C667_=_C3933( C667 C3933 ) \nC667_=_C3934( C667 C3934 ) C667_=_C3935( C667 C3935 ) C667_=_C3937( C667 C3937 ) C667_=_C3938( C667 C3938 ) C667_=_C3939( C667 C3939 ) C673_=_C773( C673 C773 ) \nC673_=_C1183( C673 C1183 ) C673_=_C1258( C673 C1258 ) C673_=_C1484( C673 C1484 ) C673_=_C2301( C673 C2301 ) C673_=_C2500( C673 C2500 ) C673_=_C2569( C673 C2569 ) \nC673_=_C2803( C673 C2803 ) C673_=_C3225( C673 C3225 ) C673_=_C3574( C673 C3574 ) C673_=_C3606( C673 C3606 ) C673_=_C3622( C673 C3622 ) C673_=_C3726( C673 C3726 ) \nC673_=_C3836( C673 C3836 ) C673_=_C3875( C673 C3875 ) C673_=_C3974( C673 C3974 ) C673_=_C3995( C673 C3995 ) C673_=_C4053( C673 C4053 ) C673_=_C4058( C673 C4058 ) \nC673_=_C4094( C673 C4094 ) C677_=_C687( C677 C687 ) C677_=_C689( C677 C689 ) C677_=_C690( C677 C690 ) C677_=_C692( C677 C692 ) C677_=_C693( C677 C693 ) \nC677_=_C699( C677 C699 ) C677_=_C700( C677 C700 ) C677_=_C701( C677 C701 ) C677_=_C775( C677 C775 ) C677_=_C800( C677 C800 ) C677_=_C803( C677 C803 ) \nC677_=_C804( C677 C804 ) C677_=_C805( C677 C805 ) C677_=_C807( C677 C807 ) C677_=_C808( C677 C808 ) C677_=_C811( C677 C811 ) C677_=_C814( C677 C814 ) \nC677_=_C820( C677 C820 ) C677_=_C822( C677 C822 ) C687_=_C689( C687 C689 ) C687_=_C690( C687 C690 ) C687_=_C692( C687 C692 ) C687_=_C693( C687 C693 ) \nC687_=_C699( C687 C699 ) C687_=_C700( C687 C700 ) C687_=_C701( C687 C701 ) C687_=_C1016( C687 C1016 ) C687_=_C1150( C687 C1150 ) C687_=_C2111( C687 C2111 ) \nC687_=_C2222( C687 C2222 ) C687_=_C2255( C687 C2255 ) C687_=_C2413( C687 C2413 ) C687_=_C2577( C687 C2577 ) C687_=_C2838( C687 C2838 ) C687_=_C3170( C687 C3170 ) \nC687_=_C3172( C687 C3172 ) C687_=_C3173( C687 C3173 ) C687_=_C3174( C687 C3174 ) C687_=_C3177( C687 C3177 ) C687_=_C3179( C687 C3179 ) C687_=_C3182( C687 C3182 ) \nC689_=_C690( C689 C690 ) C689_=_C692( C689 C692 ) C689_=_C693( C689 C693 ) C689_=_C699( C689 C699 ) C689_=_C700( C689 C700 ) C689_=_C701( C689 C701 ) \nC689_=_C731( C689 C731 ) C689_=_C1151( C689 C1151 ) C689_=_C1168( C689 C1168 ) C689_=_C1337( C689 C1337 ) C689_=_C1676( C689 C1676 ) C689_=_C1746( C689 C1746 ) \nC689_=_C1791( C689 C1791 ) C689_=_C2307( C689 C2307 ) C689_=_C2525( C689 C2525 ) C689_=_C2759( C689 C2759 ) C689_=_C2920( C689 C2920 ) C689_=_C2999( C689 C2999 ) \nC689_=_C3120( C689 C3120 ) C689_=_C3251( C689 C3251 ) C689_=_C3252( C689 C3252 ) C689_=_C3253( C689 C3253 ) C689_=_C3254( C689 C3254 ) C689_=_C3256( C689 C3256 ) \nC689_=_C3257( C689 C3257 ) C689_=_C3258( C689 C3258 ) C689_=_C3259( C689 C3259 ) C689_=_C3261( C689 C3261 ) C690_=_C692( C690 C692 ) C690_=_C693( C690 C693 ) \nC690_=_C699( C690 C699 ) C690_=_C700( C690 C700 ) C690_=_C701( C690 C701 ) C690_=_C838( C690 C838 ) C690_=_C1271( C690 C1271 ) C690_=_C1706( C690 C1706 ) \nC690_=_C2032( C690 C2032 ) C690_=_C2092( C690 C2092 ) C690_=_C2579( C690 C2579 ) C690_=_C2841( C690 C2841 ) C690_=_C2872( C690 C2872 ) C690_=_C3010( C690 C3010 ) \nC690_=_C3030( C690 C3030 ) C690_=_C3324( C690 C3324 ) C690_=_C3325( C690 C3325 ) C690_=_C3327( C690 C3327 ) C690_=_C3328( C690 C3328 ) C690_=_C3329( C690 C3329 ) \nC690_=_C3334( C690 C3334 ) C692_=_C693( C692 C693 ) C692_=_C699( C692 C699 ) C692_=_C700( C692 C700 ) C692_=_C701( C692 C701 ) C692_=_C733( C692 C733 ) \nC692_=_C1561( C692 C1561 ) C692_=_C1607( C692 C1607 ) C692_=_C2414( C692 C2414 ) C692_=_C2448( C692 C2448 ) C692_=_C2581( C692 C2581 ) C692_=_C2843( C692 C2843 ) \nC692_=_C2874( C692 C2874 ) C692_=_C2922( C692 C2922 ) C692_=_C3073( C692 C3073 ) C692_=_C3432( C692 C3432 ) C692_=_C3438( C692 C3438 ) C692_=_C3439( C692 C3439 ) \nC692_=_C3442( C692 C3442 ) C692_=_C3443( C692 C3443 ) C692_=_C3447( C692 C3447 ) C692_=_C3448( C692 C3448 ) C692_=_C3449( C692 C3449 ) C693_=_C699( C693 C699 ) \nC693_=_C700( C693 C700 ) C693_=_C701( C693 C701 ) C693_=_C734( C693 C734 ) C693_=_C920( C693 C920 ) C693_=_C1154( C693 C1154 ) C693_=_C1169( C693 C1169 ) \nC693_=_C1793( C693 C1793 ) C693_=_C1830( C693 C1830 ) C693_=_C2184( C693 C2184 ) C693_=_C2761( C693 C2761 ) C693_=_C2923( C693 C2923 ) C693_=_C3253( C693 C3253 ) \nC693_=_C3468( C693 C3468 ) C693_=_C3516( C693 C3516 ) C693_=_C3517( C693 C3517 ) C693_=_C3519( C693 C3519 ) C693_=_C3520( C693 C3520 ) C699_=_C700( C699 C700 ) \nC699_=_C701( C699 C701 ) C699_=_C740( C699 C740 ) C699_=_C844( C699 C844 ) C699_=_C2583( C699 C2583 ) C699_=_C2847( C699 C2847 ) C699_=_C2910( C699 C2910 ) \nC699_=_C3365( C699 C3365 ) C699_=_C3434( C699 C3434 ) C699_=_C3918( C699 C3918 ) C699_=_C3921( C699 C3921 ) C699_=_C3923( C699 C3923 ) C699_=_C3925( C699 C3925 ) \nC700_=_C701( C700 C701 ) C700_=_C1201( C700 C1201 ) C700_=_C2477( C700 C2477 ) C700_=_C2584( C700 C2584 ) C700_=_C2848( C700 C2848 ) C700_=_C3435( C700 C3435 ) \nC700_=_C3709( C700 C3709 ) C700_=_C3767( C700 C3767 ) C700_=_C3795( C700 C3795 ) C700_=_C3912( C700 C3912 ) C700_=_C3961( C700 C3961 ) C701_=_C2140( C701 C2140 ) \nC701_=_C2194( C701 C2194 ) C701_=_C2283( C701 C2283 ) C701_=_C2371( C701 C2371 ) C701_=_C2384( C701 C2384 ) C701_=_C2496( C701 C2496 ) C701_=_C2586( C701 C2586 ) \nC701_=_C2620( C701 C2620 ) C701_=_C2850( C701 C2850 ) C701_=_C3436( C701 C3436 ) C701_=_C3698( C701 C3698 ) C701_=_C3803( C701 C3803 ) C701_=_C3852( C701 C3852 ) \nC701_=_C3870( C701 C3870 ) C701_=_C4010( C701 C4010 ) C701_=_C4011( C701 C4011 ) C704_=_C705( C704 C705 ) C704_=_C707( C704 C707 ) C704_=_C709( C704 C709 ) \nC704_=_C710( C704 C710 ) C704_=_C711( C704 C711 ) C704_=_C714( C704 C714 ) C704_=_C716( C704 C716 ) C704_=_C717( C704 C717 ) C704_=_C718( C704 C718 ) \nC704_=_C880( C704 C880 ) C704_=_C1283( C704 C1283 ) C704_=_C1284( C704 C1284 ) C704_=_C1288( C704 C1288 ) C704_=_C1289( C704 C1289 ) C704_=_C1293( C704 C1293 ) \nC704_=_C1296( C704 C1296 ) C704_=_C1299( C704 C1299 ) C705_=_C707( C705 C707 ) C705_=_C709( C705 C709 ) C705_=_C710( C705 C710 ) C705_=_C711( C705 C711 ) \nC705_=_C714( C705 C714 ) C705_=_C716( C705 C716 ) C705_=_C717( C705 C717 ) C705_=_C718( C705 C718 ) C705_=_C884( C705 C884 ) C705_=_C1469( C705 C1469 ) \nC705_=_C1474( C705 C1474 ) C705_=_C1482( C705 C1482 ) C705_=_C1484( C705 C1484 ) C707_=_C709( C707 C709 ) C707_=_C710( C707 C710 ) C707_=_C711( C707 C711 ) \nC707_=_C714( C707 C714 ) C707_=_C716( C707 C716 ) C707_=_C717( C707 C717 ) C707_=_C718( C707 C718 ) C707_=_C2176( C707 C2176 ) C707_=_C2483( C707 C2483 ) \nC707_=_C2485( C707 C2485 ) C707_=_C2487( C707 C2487 ) C707_=_C2490( C707 C2490 ) C707_=_C2491( C707 C2491 ) C707_=_C2494( C707 C2494 ) C707_=_C2496( C707 C2496 ) \nC707_=_C2500( C707 C2500 ) C709_=_C710( C709 C710 ) C709_=_C711( C709 C711 ) C709_=_C714( C709 C714 ) C709_=_C716( C709 C716 ) C709_=_C717( C709 C717 ) \nC709_=_C718( C709 C718 ) C709_=_C861( C709 C861 ) C709_=_C1629( C709 C1629 ) C709_=_C2791( C709 C2791 ) C709_=_C2796( C709 C2796 ) C709_=_C2798( C709 C2798 ) \nC709_=_C2800( C709 C2800 ) C709_=_C2801( C709 C2801 ) C709_=_C2803( C709 C2803 ) C710_=_C711( C710 C711 ) C710_=_C714( C710 C714 ) C710_=_C716( C710 C716 ) \nC710_=_C717( C710 C717 ) C710_=_C718( C710 C718 ) C710_=_C893( C710 C893 ) C710_=_C1998( C710 C1998 ) C710_=_C2746( C710 C2746 ) C710_=_C2954( C710 C2954 ) \nC710_=_C3384( C710 C3384 ) C710_=_C3386( C710 C3386 ) C711_=_C714( C711 C714 ) C711_=_C716( C711 C716 ) C711_=_C717( C711 C717 ) C711_=_C718( C711 C718 ) \nC711_=_C865( C711 C865 ) C711_=_C898( C711 C898 ) C711_=_C1999( C711 C1999 ) C711_=_C2748( C711 C2748 ) C711_=_C3297( C711 C3297 ) C711_=_C3488( C711 C3488 ) \nC711_=_C3490( C711 C3490 ) C714_=_C716( C714 C716 ) C714_=_C717( C714 C717 ) C714_=_C718( C714 C718 ) C714_=_C2507( C714 C2507 ) C714_=_C3674( C714 C3674 ) \nC716_=_C717( C716 C717 ) C716_=_C718( C716 C718 ) C716_=_C2642( C716 C2642 ) C716_=_C3231( C716 C3231 ) C716_=_C3930( C716 C3930 ) C716_=_C3989( C716 C3989 ) \nC716_=_C3993( C716 C3993 ) C716_=_C3995( C716 C3995</w:t>
      </w:r>
    </w:p>
    <w:p>
      <w:pPr>
        <w:pStyle w:val="PreformattedText"/>
        <w:bidi w:val="0"/>
        <w:spacing w:before="0" w:after="0"/>
        <w:jc w:val="left"/>
        <w:rPr/>
      </w:pPr>
      <w:r>
        <w:rPr/>
        <w:t xml:space="preserve"> </w:t>
      </w:r>
      <w:r>
        <w:rPr/>
        <w:t>) C717_=_C718( C717 C718 ) C717_=_C2624( C717 C2624 ) C717_=_C3353( C717 C3353 ) C717_=_C3648( C717 C3648 ) \nC717_=_C3658( C717 C3658 ) C717_=_C3932( C717 C3932 ) C717_=_C4038( C717 C4038 ) C717_=_C4054( C717 C4054 ) C717_=_C4055( C717 C4055 ) C717_=_C4058( C717 C4058 ) \nC718_=_C1346( C718 C1346 ) C718_=_C1713( C718 C1713 ) C718_=_C1735( C718 C1735 ) C718_=_C1902( C718 C1902 ) C718_=_C2215( C718 C2215 ) C718_=_C2916( C718 C2916 ) \nC718_=_C2945( C718 C2945 ) C718_=_C3792( C718 C3792 ) C718_=_C3892( C718 C3892 ) C718_=_C3925( C718 C3925 ) C718_=_C3935( C718 C3935 ) C718_=_C3949( C718 C3949 ) \nC718_=_C4093( C718 C4093 ) C718_=_C4094( C718 C4094 ) C722_=_C728( C722 C728 ) C722_=_C729( C722 C729 ) C722_=_C730( C722 C730 ) C722_=_C731( C722 C731 ) \nC722_=_C732( C722 C732 ) C722_=_C733( C722 C733 ) C722_=_C734( C722 C734 ) C722_=_C735( C722 C735 ) C722_=_C738( C722 C738 ) C722_=_C739( C722 C739 ) \nC722_=_C740( C722 C740 ) C722_=_C742( C722 C742 ) C722_=_C743( C722 C743 ) C722_=_C745( C722 C745 ) C722_=_C885( C722 C885 ) C722_=_C1117( C722 C1117 ) \nC722_=_C1302( C722 C1302 ) C722_=_C1349( C722 C1349 ) C722_=_C1530( C722 C1530 ) C722_=_C1531( C722 C1531 ) C722_=_C1532( C722 C1532 ) C722_=_C1540( C722 C1540 ) \nC722_=_C1543( C722 C1543 ) C722_=_C1545( C722 C1545 ) C722_=_C1547( C722 C1547 ) C728_=_C729( C728 C729 ) C728_=_C730( C728 C730 ) C728_=_C731( C728 C731 ) \nC728_=_C732( C728 C732 ) C728_=_C733( C728 C733 ) C728_=_C734( C728 C734 ) C728_=_C735( C728 C735 ) C728_=_C738( C728 C738 ) C728_=_C739( C728 C739 ) \nC728_=_C740( C728 C740 ) C728_=_C742( C728 C742 ) C728_=_C743( C728 C743 ) C728_=_C745( C728 C745 ) C728_=_C916( C728 C916 ) C728_=_C1214( C728 C1214 ) \nC728_=_C1675( C728 C1675 ) C728_=_C1994( C728 C1994 ) C728_=_C2050( C728 C2050 ) C728_=_C2275( C728 C2275 ) C728_=_C2557( C728 C2557 ) C728_=_C2681( C728 C2681 ) \nC728_=_C2919( C728 C2919 ) C728_=_C3097( C728 C3097 ) C728_=_C3100( C728 C3100 ) C728_=_C3105( C728 C3105 ) C728_=_C3106( C728 C3106 ) C729_=_C730( C729 C730 ) \nC729_=_C731( C729 C731 ) C729_=_C732( C729 C732 ) C729_=_C733( C729 C733 ) C729_=_C734( C729 C734 ) C729_=_C735( C729 C735 ) C729_=_C738( C729 C738 ) \nC729_=_C739( C729 C739 ) C729_=_C740( C729 C740 ) C729_=_C742( C729 C742 ) C729_=_C743( C729 C743 ) C729_=_C745( C729 C745 ) C729_=_C755( C729 C755 ) \nC729_=_C1745( C729 C1745 ) C729_=_C2682( C729 C2682 ) C729_=_C2998( C729 C2998 ) C729_=_C3120( C729 C3120 ) C729_=_C3123( C729 C3123 ) C729_=_C3124( C729 C3124 ) \nC729_=_C3125( C729 C3125 ) C729_=_C3127( C729 C3127 ) C729_=_C3130( C729 C3130 ) C729_=_C3133( C729 C3133 ) C730_=_C731( C730 C731 ) C730_=_C732( C730 C732 ) \nC730_=_C733( C730 C733 ) C730_=_C734( C730 C734 ) C730_=_C735( C730 C735 ) C730_=_C738( C730 C738 ) C730_=_C739( C730 C739 ) C730_=_C740( C730 C740 ) \nC730_=_C742( C730 C742 ) C730_=_C743( C730 C743 ) C730_=_C745( C730 C745 ) C730_=_C1995( C730 C1995 ) C730_=_C2181( C730 C2181 ) C730_=_C2290( C730 C2290 ) \nC730_=_C2560( C730 C2560 ) C730_=_C3213( C730 C3213 ) C730_=_C3217( C730 C3217 ) C730_=_C3221( C730 C3221 ) C730_=_C3222( C730 C3222 ) C730_=_C3225( C730 C3225 ) \nC730_=_C3226( C730 C3226 ) C731_=_C732( C731 C732 ) C731_=_C733( C731 C733 ) C731_=_C734( C731 C734 ) C731_=_C735( C731 C735 ) C731_=_C738( C731 C738 ) \nC731_=_C739( C731 C739 ) C731_=_C740( C731 C740 ) C731_=_C742( C731 C742 ) C731_=_C743( C731 C743 ) C731_=_C745( C731 C745 ) C731_=_C1151( C731 C1151 ) \nC731_=_C1168( C731 C1168 ) C731_=_C1337( C731 C1337 ) C731_=_C1676( C731 C1676 ) C731_=_C1746( C731 C1746 ) C731_=_C1791( C731 C1791 ) C731_=_C2307( C731 C2307 ) \nC731_=_C2525( C731 C2525 ) C731_=_C2759( C731 C2759 ) C731_=_C2920( C731 C2920 ) C731_=_C2999( C731 C2999 ) C731_=_C3120( C731 C3120 ) C731_=_C3251( C731 C3251 ) \nC731_=_C3252( C731 C3252 ) C731_=_C3253( C731 C3253 ) C731_=_C3254( C731 C3254 ) C731_=_C3256( C731 C3256 ) C731_=_C3257( C731 C3257 ) C731_=_C3258( C731 C3258 ) \nC731_=_C3259( C731 C3259 ) C731_=_C3261( C731 C3261 ) C732_=_C733( C732 C733 ) C732_=_C734( C732 C734 ) C732_=_C735( C732 C735 ) C732_=_C738( C732 C738 ) \nC732_=_C739( C732 C739 ) C732_=_C740( C732 C740 ) C732_=_C742( C732 C742 ) C732_=_C743( C732 C743 ) C732_=_C745( C732 C745 ) C732_=_C864( C732 C864 ) \nC732_=_C1194( C732 C1194 ) C732_=_C1915( C732 C1915 ) C732_=_C2308( C732 C2308 ) C732_=_C2393( C732 C2393 ) C732_=_C2707( C732 C2707 ) C732_=_C3297( C732 C3297 ) \nC732_=_C3300( C732 C3300 ) C732_=_C3303( C732 C3303 ) C732_=_C3305( C732 C3305 ) C732_=_C3308( C732 C3308 ) C733_=_C734( C733 C734 ) C733_=_C735( C733 C735 ) \nC733_=_C738( C733 C738 ) C733_=_C739( C733 C739 ) C733_=_C740( C733 C740 ) C733_=_C742( C733 C742 ) C733_=_C743( C733 C743 ) C733_=_C745( C733 C745 ) \nC733_=_C1561( C733 C1561 ) C733_=_C1607( C733 C1607 ) C733_=_C2414( C733 C2414 ) C733_=_C2448( C733 C2448 ) C733_=_C2581( C733 C2581 ) C733_=_C2843( C733 C2843 ) \nC733_=_C2874( C733 C2874 ) C733_=_C2922( C733 C2922 ) C733_=_C3073( C733 C3073 ) C733_=_C3432( C733 C3432 ) C733_=_C3438( C733 C3438 ) C733_=_C3439( C733 C3439 ) \nC733_=_C3442( C733 C3442 ) C733_=_C3443( C733 C3443 ) C733_=_C3447( C733 C3447 ) C733_=_C3448( C733 C3448 ) C733_=_C3449( C733 C3449 ) C734_=_C735( C734 C735 ) \nC734_=_C738( C734 C738 ) C734_=_C739( C734 C739 ) C734_=_C740( C734 C740 ) C734_=_C742( C734 C742 ) C734_=_C743( C734 C743 ) C734_=_C745( C734 C745 ) \nC734_=_C920( C734 C920 ) C734_=_C1154( C734 C1154 ) C734_=_C1169( C734 C1169 ) C734_=_C1793( C734 C1793 ) C734_=_C1830( C734 C1830 ) C734_=_C2184( C734 C2184 ) \nC734_=_C2761( C734 C2761 ) C734_=_C2923( C734 C2923 ) C734_=_C3253( C734 C3253 ) C734_=_C3468( C734 C3468 ) C734_=_C3516( C734 C3516 ) C734_=_C3517( C734 C3517 ) \nC734_=_C3519( C734 C3519 ) C734_=_C3520( C734 C3520 ) C735_=_C738( C735 C738 ) C735_=_C739( C735 C739 ) C735_=_C740( C735 C740 ) C735_=_C742( C735 C742 ) \nC735_=_C743( C735 C743 ) C735_=_C745( C735 C745 ) C735_=_C1427( C735 C1427 ) C735_=_C1613( C735 C1613 ) C735_=_C2598( C735 C2598 ) C735_=_C2688( C735 C2688 ) \nC735_=_C3155( C735 C3155 ) C735_=_C3421( C735 C3421 ) C735_=_C3470( C735 C3470 ) C735_=_C3503( C735 C3503 ) C735_=_C3524( C735 C3524 ) C735_=_C3643( C735 C3643 ) \nC735_=_C3646( C735 C3646 ) C735_=_C3647( C735 C3647 ) C735_=_C3648( C735 C3648 ) C735_=_C3649( C735 C3649 ) C735_=_C3651( C735 C3651 ) C735_=_C3653( C735 C3653 ) \nC735_=_C3654( C735 C3654 ) C738_=_C739( C738 C739 ) C738_=_C740( C738 C740 ) C738_=_C742( C738 C742 ) C738_=_C743( C738 C743 ) C738_=_C745( C738 C745 ) \nC738_=_C762( C738 C762 ) C738_=_C867( C738 C867 ) C738_=_C969( C738 C969 ) C738_=_C1278( C738 C1278 ) C738_=_C1522( C738 C1522 ) C738_=_C1634( C738 C1634 ) \nC738_=_C2139( C738 C2139 ) C738_=_C2241( C738 C2241 ) C738_=_C3808( C738 C3808 ) C738_=_C3816( C738 C3816 ) C738_=_C3818( C738 C3818 ) C738_=_C3821( C738 C3821 ) \nC738_=_C3823( C738 C3823 ) C739_=_C740( C739 C740 ) C739_=_C742( C739 C742 ) C739_=_C743( C739 C743 ) C739_=_C745( C739 C745 ) C739_=_C1504( C739 C1504 ) \nC739_=_C1567( C739 C1567 ) C739_=_C2036( C739 C2036 ) C739_=_C2053( C739 C2053 ) C739_=_C2190( C739 C2190 ) C739_=_C2226( C739 C2226 ) C739_=_C2453( C739 C2453 ) \nC739_=_C2491( C739 C2491 ) C739_=_C2617( C739 C2617 ) C739_=_C2670( C739 C2670 ) C739_=_C3665( C739 C3665 ) C739_=_C3686( C739 C3686 ) C739_=_C3824( C739 C3824 ) \nC739_=_C3825( C739 C3825 ) C739_=_C3826( C739 C3826 ) C739_=_C3827( C739 C3827 ) C739_=_C3830( C739 C3830 ) C739_=_C3832( C739 C3832 ) C740_=_C742( C740 C742 ) \nC740_=_C743( C740 C743 ) C740_=_C745( C740 C745 ) C740_=_C844( C740 C844 ) C740_=_C2583( C740 C2583 ) C740_=_C2847( C740 C2847 ) C740_=_C2910( C740 C2910 ) \nC740_=_C3365( C740 C3365 ) C740_=_C3434( C740 C3434 ) C740_=_C3918( C740 C3918 ) C740_=_C3921( C740 C3921 ) C740_=_C3923( C740 C3923 ) C740_=_C3925( C740 C3925 ) \nC742_=_C743( C742 C743 ) C742_=_C745( C742 C745 ) C742_=_C1072( C742 C1072 ) C742_=_C1527( C742 C1527 ) C742_=_C2402( C742 C2402 ) C742_=_C2568( C742 C2568 ) \nC742_=_C2677( C742 C2677 ) C742_=_C2694( C742 C2694 ) C742_=_C2914( C742 C2914 ) C742_=_C3197( C742 C3197 ) C742_=_C3716( C742 C3716 ) C742_=_C4022( C742 C4022 ) \nC743_=_C745( C743 C745 ) C743_=_C874( C743 C874 ) C743_=_C1573( C743 C1573 ) C743_=_C1641( C743 C1641 ) C743_=_C2459( C743 C2459 ) C743_=_C2800( C743 C2800 ) \nC743_=_C3272( C743 C3272 ) C743_=_C3288( C743 C3288 ) C743_=_C3553( C743 C3553 ) C743_=_C3605( C743 C3605 ) C743_=_C3669( C743 C3669 ) C743_=_C3690( C743 C3690 ) \nC743_=_C3770( C743 C3770 ) C743_=_C3880( C743 C3880 ) C743_=_C3927( C743 C3927 ) C743_=_C3933( C743 C3933 ) C743_=_C4075( C743 C4075 ) C743_=_C4076( C743 C4076 ) \nC745_=_C772( C745 C772 ) C745_=_C2666( C745 C2666 ) C745_=_C2901( C745 C2901 ) C745_=_C2979( C745 C2979 ) C745_=_C3167( C745 C3167 ) C745_=_C3236( C745 C3236 ) \nC745_=_C3813( C745 C3813 ) C745_=_C3902( C745 C3902 ) C745_=_C3972( C745 C3972 ) C745_=_C3993( C745 C3993 ) C745_=_C4031( C745 C4031 ) C745_=_C4091( C745 C4091 ) \nC750_=_C751( C750 C751 ) C750_=_C755( C750 C755 ) C750_=_C756( C750 C756 ) C750_=_C759( C750 C759 ) C750_=_C762( C750 C762 ) C750_=_C769( C750 C769 ) \nC750_=_C771( C750 C771 ) C750_=_C772( C750 C772 ) C750_=_C773( C750 C773 ) C750_=_C828( C750 C828 ) C750_=_C1693( C750 C1693 ) C750_=_C1718( C750 C1718 ) \nC750_=_C1720( C750 C1720 ) C750_=_C1723( C750 C1723 ) C750_=_C1725( C750 C1725 ) C750_=_C1728( C750 C1728 ) C750_=_C1730( C750 C1730 ) C750_=_C1731( C750 C1731 ) \nC750_=_C1733( C750 C1733 ) C750_=_C1735( C750 C1735 ) C750_=_C1737( C750 C1737 ) C751_=_C755( C751 C755 ) C751_=_C756( C751 C756 ) C751_=_C759( C751 C759 ) \nC751_=_C762( C751 C762 ) C751_=_C769( C751 C769 ) C751_=_C771( C751 C771 ) C751_=_C772( C751 C772 ) C751_=_C773( C751 C773 ) C751_=_C909( C751 C909 ) \nC751_=_C1099( C751 C1099 ) C751_=_C1211( C751 C1211 ) C751_=_C1488( C751 C1488 ) C751_=_C1671( C751 C1671 ) C751_=_C2023( C751 C2023 ) C751_=_C2043( C751 C2043 ) \nC751_=_C2044( C751 C2044 ) C751_=_C2046( C751 C2046 ) C751_=_C2047(</w:t>
      </w:r>
    </w:p>
    <w:p>
      <w:pPr>
        <w:pStyle w:val="PreformattedText"/>
        <w:bidi w:val="0"/>
        <w:spacing w:before="0" w:after="0"/>
        <w:jc w:val="left"/>
        <w:rPr/>
      </w:pPr>
      <w:r>
        <w:rPr/>
        <w:t xml:space="preserve"> </w:t>
      </w:r>
      <w:r>
        <w:rPr/>
        <w:t>C751 C2047 ) C751_=_C2048( C751 C2048 ) C751_=_C2049( C751 C2049 ) C751_=_C2050( C751 C2050 ) \nC751_=_C2051( C751 C2051 ) C751_=_C2052( C751 C2052 ) C751_=_C2053( C751 C2053 ) C751_=_C2054( C751 C2054 ) C751_=_C2055( C751 C2055 ) C751_=_C2057( C751 C2057 ) \nC751_=_C2058( C751 C2058 ) C751_=_C2059( C751 C2059 ) C751_=_C2061( C751 C2061 ) C755_=_C756( C755 C756 ) C755_=_C759( C755 C759 ) C755_=_C762( C755 C762 ) \nC755_=_C769( C755 C769 ) C755_=_C771( C755 C771 ) C755_=_C772( C755 C772 ) C755_=_C773( C755 C773 ) C755_=_C1745( C755 C1745 ) C755_=_C2682( C755 C2682 ) \nC755_=_C2998( C755 C2998 ) C755_=_C3120( C755 C3120 ) C755_=_C3123( C755 C3123 ) C755_=_C3124( C755 C3124 ) C755_=_C3125( C755 C3125 ) C755_=_C3127( C755 C3127 ) \nC755_=_C3130( C755 C3130 ) C755_=_C3133( C755 C3133 ) C756_=_C759( C756 C759 ) C756_=_C762( C756 C762 ) C756_=_C769( C756 C769 ) C756_=_C771( C756 C771 ) \nC756_=_C772( C756 C772 ) C756_=_C773( C756 C773 ) C756_=_C1422( C756 C1422 ) C756_=_C1560( C756 C1560 ) C756_=_C1589( C756 C1589 ) C756_=_C1808( C756 C1808 ) \nC756_=_C1972( C756 C1972 ) C756_=_C2378( C756 C2378 ) C756_=_C3200( C756 C3200 ) C756_=_C3201( C756 C3201 ) C756_=_C3202( C756 C3202 ) C756_=_C3203( C756 C3203 ) \nC756_=_C3204( C756 C3204 ) C756_=_C3206( C756 C3206 ) C756_=_C3207( C756 C3207 ) C756_=_C3211( C756 C3211 ) C759_=_C762( C759 C762 ) C759_=_C769( C759 C769 ) \nC759_=_C771( C759 C771 ) C759_=_C772( C759 C772 ) C759_=_C773( C759 C773 ) C759_=_C1040( C759 C1040 ) C759_=_C1174( C759 C1174 ) C759_=_C1197( C759 C1197 ) \nC759_=_C1244( C759 C1244 ) C759_=_C1315( C759 C1315 ) C759_=_C1975( C759 C1975 ) C759_=_C2257( C759 C2257 ) C759_=_C3566( C759 C3566 ) C759_=_C3597( C759 C3597 ) \nC759_=_C3610( C759 C3610 ) C759_=_C3611( C759 C3611 ) C759_=_C3612( C759 C3612 ) C759_=_C3613( C759 C3613 ) C759_=_C3614( C759 C3614 ) C759_=_C3615( C759 C3615 ) \nC759_=_C3617( C759 C3617 ) C759_=_C3619( C759 C3619 ) C759_=_C3620( C759 C3620 ) C759_=_C3622( C759 C3622 ) C762_=_C769( C762 C769 ) C762_=_C771( C762 C771 ) \nC762_=_C772( C762 C772 ) C762_=_C773( C762 C773 ) C762_=_C867( C762 C867 ) C762_=_C969( C762 C969 ) C762_=_C1278( C762 C1278 ) C762_=_C1522( C762 C1522 ) \nC762_=_C1634( C762 C1634 ) C762_=_C2139( C762 C2139 ) C762_=_C2241( C762 C2241 ) C762_=_C3808( C762 C3808 ) C762_=_C3816( C762 C3816 ) C762_=_C3818( C762 C3818 ) \nC762_=_C3821( C762 C3821 ) C762_=_C3823( C762 C3823 ) C769_=_C771( C769 C771 ) C769_=_C772( C769 C772 ) C769_=_C773( C769 C773 ) C769_=_C1390( C769 C1390 ) \nC769_=_C1598( C769 C1598 ) C769_=_C1857( C769 C1857 ) C769_=_C1944( C769 C1944 ) C769_=_C2021( C769 C2021 ) C769_=_C2231( C769 C2231 ) C769_=_C2755( C769 C2755 ) \nC769_=_C3486( C769 C3486 ) C769_=_C3811( C769 C3811 ) C769_=_C3897( C769 C3897 ) C769_=_C4036( C769 C4036 ) C769_=_C4044( C769 C4044 ) C769_=_C4045( C769 C4045 ) \nC771_=_C772( C771 C772 ) C771_=_C773( C771 C773 ) C771_=_C798( C771 C798 ) C771_=_C1096( C771 C1096 ) C771_=_C1114( C771 C1114 ) C771_=_C1461( C771 C1461 ) \nC771_=_C2061( C771 C2061 ) C771_=_C2740( C771 C2740 ) C771_=_C2770( C771 C2770 ) C771_=_C2900( C771 C2900 ) C771_=_C3068( C771 C3068 ) C771_=_C3080( C771 C3080 ) \nC771_=_C3117( C771 C3117 ) C771_=_C3535( C771 C3535 ) C771_=_C3544( C771 C3544 ) C771_=_C3845( C771 C3845 ) C771_=_C3889( C771 C3889 ) C771_=_C3971( C771 C3971 ) \nC771_=_C3977( C771 C3977 ) C771_=_C3987( C771 C3987 ) C771_=_C4006( C771 C4006 ) C771_=_C4048( C771 C4048 ) C771_=_C4087( C771 C4087 ) C772_=_C773( C772 C773 ) \nC772_=_C2666( C772 C2666 ) C772_=_C2901( C772 C2901 ) C772_=_C2979( C772 C2979 ) C772_=_C3167( C772 C3167 ) C772_=_C3236( C772 C3236 ) C772_=_C3813( C772 C3813 ) \nC772_=_C3902( C772 C3902 ) C772_=_C3972( C772 C3972 ) C772_=_C3993( C772 C3993 ) C772_=_C4031( C772 C4031 ) C772_=_C4091( C772 C4091 ) C773_=_C1183( C773 C1183 ) \nC773_=_C1258( C773 C1258 ) C773_=_C1484( C773 C1484 ) C773_=_C2301( C773 C2301 ) C773_=_C2500( C773 C2500 ) C773_=_C2569( C773 C2569 ) C773_=_C2803( C773 C2803 ) \nC773_=_C3225( C773 C3225 ) C773_=_C3574( C773 C3574 ) C773_=_C3606( C773 C3606 ) C773_=_C3622( C773 C3622 ) C773_=_C3726( C773 C3726 ) C773_=_C3836( C773 C3836 ) \nC773_=_C3875( C773 C3875 ) C773_=_C3974( C773 C3974 ) C773_=_C3995( C773 C3995 ) C773_=_C4053( C773 C4053 ) C773_=_C4058( C773 C4058 ) C773_=_C4094( C773 C4094 ) \nC775_=_C781( C775 C781 ) C775_=_C785( C775 C785 ) C775_=_C786( C775 C786 ) C775_=_C788( C775 C788 ) C775_=_C792( C775 C792 ) C775_=_C798( C775 C798 ) \nC775_=_C800( C775 C800 ) C775_=_C803( C775 C803 ) C775_=_C804( C775 C804 ) C775_=_C805( C775 C805 ) C775_=_C807( C775 C807 ) C775_=_C808( C775 C808 ) \nC775_=_C811( C775 C811 ) C775_=_C814( C775 C814 ) C775_=_C820( C775 C820 ) C775_=_C822( C775 C822 ) C781_=_C785( C781 C785 ) C781_=_C786( C781 C786 ) \nC781_=_C788( C781 C788 ) C781_=_C792( C781 C792 ) C781_=_C798( C781 C798 ) C781_=_C831( C781 C831 ) C781_=_C1032( C781 C1032 ) C781_=_C1141( C781 C1141 ) \nC781_=_C1694( C781 C1694 ) C781_=_C1819( C781 C1819 ) C781_=_C1947( C781 C1947 ) C781_=_C1948( C781 C1948 ) C781_=_C1951( C781 C1951 ) C781_=_C1952( C781 C1952 ) \nC781_=_C1956( C781 C1956 ) C781_=_C1957( C781 C1957 ) C781_=_C1959( C781 C1959 ) C781_=_C1961( C781 C1961 ) C781_=_C1963( C781 C1963 ) C781_=_C1964( C781 C1964 ) \nC781_=_C1965( C781 C1965 ) C785_=_C786( C785 C786 ) C785_=_C788( C785 C788 ) C785_=_C792( C785 C792 ) C785_=_C798( C785 C798 ) C785_=_C1081( C785 C1081 ) \nC785_=_C1418( C785 C1418 ) C785_=_C2426( C785 C2426 ) C785_=_C2427( C785 C2427 ) C785_=_C2430( C785 C2430 ) C785_=_C2432( C785 C2432 ) C785_=_C2433( C785 C2433 ) \nC785_=_C2434( C785 C2434 ) C785_=_C2435( C785 C2435 ) C785_=_C2437( C785 C2437 ) C785_=_C2438( C785 C2438 ) C785_=_C2440( C785 C2440 ) C785_=_C2443( C785 C2443 ) \nC786_=_C788( C786 C788 ) C786_=_C792( C786 C792 ) C786_=_C798( C786 C798 ) C786_=_C1083( C786 C1083 ) C786_=_C1289( C786 C1289 ) C786_=_C1446( C786 C1446 ) \nC786_=_C2273( C786 C2273 ) C786_=_C2358( C786 C2358 ) C786_=_C2701( C786 C2701 ) C786_=_C2947( C786 C2947 ) C786_=_C2952( C786 C2952 ) C786_=_C2953( C786 C2953 ) \nC786_=_C2954( C786 C2954 ) C786_=_C2956( C786 C2956 ) C786_=_C2958( C786 C2958 ) C786_=_C2959( C786 C2959 ) C786_=_C2960( C786 C2960 ) C786_=_C2961( C786 C2961 ) \nC786_=_C2962( C786 C2962 ) C786_=_C2964( C786 C2964 ) C786_=_C2965( C786 C2965 ) C788_=_C792( C788 C792 ) C788_=_C798( C788 C798 ) C788_=_C1086( C788 C1086 ) \nC788_=_C1449( C788 C1449 ) C788_=_C2276( C788 C2276 ) C788_=_C2705( C788 C2705 ) C788_=_C2969( C788 C2969 ) C788_=_C3056( C788 C3056 ) C788_=_C3238( C788 C3238 ) \nC788_=_C3240( C788 C3240 ) C788_=_C3243( C788 C3243 ) C788_=_C3244( C788 C3244 ) C788_=_C3246( C788 C3246 ) C788_=_C3249( C788 C3249 ) C788_=_C3250( C788 C3250 ) \nC792_=_C798( C792 C798 ) C792_=_C1039( C792 C1039 ) C792_=_C1089( C792 C1089 ) C792_=_C3058( C792 C3058 ) C792_=_C3557( C792 C3557 ) C792_=_C3558( C792 C3558 ) \nC792_=_C3559( C792 C3559 ) C792_=_C3560( C792 C3560 ) C792_=_C3561( C792 C3561 ) C798_=_C1096( C798 C1096 ) C798_=_C1114( C798 C1114 ) C798_=_C1461( C798 C1461 ) \nC798_=_C2061( C798 C2061 ) C798_=_C2740( C798 C2740 ) C798_=_C2770( C798 C2770 ) C798_=_C2900( C798 C2900 ) C798_=_C3068( C798 C3068 ) C798_=_C3080( C798 C3080 ) \nC798_=_C3117( C798 C3117 ) C798_=_C3535( C798 C3535 ) C798_=_C3544( C798 C3544 ) C798_=_C3845( C798 C3845 ) C798_=_C3889( C798 C3889 ) C798_=_C3971( C798 C3971 ) \nC798_=_C3977( C798 C3977 ) C798_=_C3987( C798 C3987 ) C798_=_C4006( C798 C4006 ) C798_=_C4048( C798 C4048 ) C798_=_C4087( C798 C4087 ) C800_=_C803( C800 C803 ) \nC800_=_C804( C800 C804 ) C800_=_C805( C800 C805 ) C800_=_C807( C800 C807 ) C800_=_C808( C800 C808 ) C800_=_C811( C800 C811 ) C800_=_C814( C800 C814 ) \nC800_=_C820( C800 C820 ) C800_=_C822( C800 C822 ) C800_=_C1081( C800 C1081 ) C800_=_C1083( C800 C1083 ) C800_=_C1086( C800 C1086 ) C800_=_C1089( C800 C1089 ) \nC800_=_C1095( C800 C1095 ) C800_=_C1096( C800 C1096 ) C803_=_C804( C803 C804 ) C803_=_C805( C803 C805 ) C803_=_C807( C803 C807 ) C803_=_C808( C803 C808 ) \nC803_=_C811( C803 C811 ) C803_=_C814( C803 C814 ) C803_=_C820( C803 C820 ) C803_=_C822( C803 C822 ) C803_=_C1991( C803 C1991 ) C803_=_C2178( C803 C2178 ) \nC803_=_C2198( C803 C2198 ) C803_=_C2501( C803 C2501 ) C803_=_C2554( C803 C2554 ) C803_=_C2555( C803 C2555 ) C803_=_C2557( C803 C2557 ) C803_=_C2560( C803 C2560 ) \nC803_=_C2561( C803 C2561 ) C803_=_C2562( C803 C2562 ) C803_=_C2564( C803 C2564 ) C803_=_C2567( C803 C2567 ) C803_=_C2568( C803 C2568 ) C803_=_C2569( C803 C2569 ) \nC803_=_C2570( C803 C2570 ) C804_=_C805( C804 C805 ) C804_=_C807( C804 C807 ) C804_=_C808( C804 C808 ) C804_=_C811( C804 C811 ) C804_=_C814( C804 C814 ) \nC804_=_C820( C804 C820 ) C804_=_C822( C804 C822 ) C804_=_C1698( C804 C1698 ) C804_=_C1883( C804 C1883 ) C804_=_C2132( C804 C2132 ) C804_=_C2233( C804 C2233 ) \nC804_=_C2576( C804 C2576 ) C804_=_C2577( C804 C2577 ) C804_=_C2578( C804 C2578 ) C804_=_C2579( C804 C2579 ) C804_=_C2581( C804 C2581 ) C804_=_C2583( C804 C2583 ) \nC804_=_C2584( C804 C2584 ) C804_=_C2586( C804 C2586 ) C804_=_C2588( C804 C2588 ) C805_=_C807( C805 C807 ) C805_=_C808( C805 C808 ) C805_=_C811( C805 C811 ) \nC805_=_C814( C805 C814 ) C805_=_C820( C805 C820 ) C805_=_C822( C805 C822 ) C805_=_C1331( C805 C1331 ) C805_=_C1420( C805 C1420 ) C805_=_C1742( C805 C1742 ) \nC805_=_C1886( C805 C1886 ) C805_=_C2199( C805 C2199 ) C805_=_C2519( C805 C2519 ) C805_=_C2554( C805 C2554 ) C805_=_C2590( C805 C2590 ) C805_=_C2679( C805 C2679 ) \nC805_=_C2680( C805 C2680 ) C805_=_C2681( C805 C2681 ) C805_=_C2682( C805 C2682 ) C805_=_C2683( C805 C2683 ) C805_=_C2685( C805 C2685 ) C805_=_C2686( C805 C2686 ) \nC805_=_C2687( C805 C2687 ) C805_=_C2688( C805 C2688 ) C805_=_C2690( C805 C2690 ) C805_=_C2692( C805 C2692 ) C805_=_C2694( C805 C2694 ) C805_=_C2695( C805 C2695 ) \nC805_=_C2696( C805 C2696 ) C805_=_C2697( C805 C2697 ) C807_=_C808( C807 C808 ) C807_=_C811( C807 C811 ) C807_=_C814( C807 C814 ) C807_=_C820( C807 C820</w:t>
      </w:r>
    </w:p>
    <w:p>
      <w:pPr>
        <w:pStyle w:val="PreformattedText"/>
        <w:bidi w:val="0"/>
        <w:spacing w:before="0" w:after="0"/>
        <w:jc w:val="left"/>
        <w:rPr/>
      </w:pPr>
      <w:r>
        <w:rPr/>
        <w:t xml:space="preserve"> </w:t>
      </w:r>
      <w:r>
        <w:rPr/>
        <w:t>) \nC807_=_C822( C807 C822 ) C807_=_C2742( C807 C2742 ) C807_=_C2838( C807 C2838 ) C807_=_C2841( C807 C2841 ) C807_=_C2843( C807 C2843 ) C807_=_C2847( C807 C2847 ) \nC807_=_C2848( C807 C2848 ) C807_=_C2850( C807 C2850 ) C808_=_C811( C808 C811 ) C808_=_C814( C808 C814 ) C808_=_C820( C808 C820 ) C808_=_C822( C808 C822 ) \nC808_=_C2237( C808 C2237 ) C808_=_C2427( C808 C2427 ) C808_=_C3056( C808 C3056 ) C808_=_C3058( C808 C3058 ) C808_=_C3068( C808 C3068 ) C811_=_C814( C811 C814 ) \nC811_=_C820( C811 C820 ) C811_=_C822( C811 C822 ) C811_=_C2205( C811 C2205 ) C811_=_C2683( C811 C2683 ) C811_=_C2774( C811 C2774 ) C811_=_C3097( C811 C3097 ) \nC811_=_C3187( C811 C3187 ) C811_=_C3197( C811 C3197 ) C814_=_C820( C814 C820 ) C814_=_C822( C814 C822 ) C814_=_C895( C814 C895 ) C814_=_C1543( C814 C1543 ) \nC814_=_C1957( C814 C1957 ) C814_=_C3170( C814 C3170 ) C814_=_C3325( C814 C3325 ) C814_=_C3432( C814 C3432 ) C814_=_C3434( C814 C3434 ) C814_=_C3435( C814 C3435 ) \nC814_=_C3436( C814 C3436 ) C820_=_C822( C820 C822 ) C820_=_C2438( C820 C2438 ) C820_=_C2939( C820 C2939 ) C820_=_C3244( C820 C3244 ) C820_=_C3561( C820 C3561 ) \nC820_=_C3756( C820 C3756 ) C820_=_C3976( C820 C3976 ) C820_=_C3977( C820 C3977 ) C822_=_C901( C822 C901 ) C822_=_C2211( C822 C2211 ) C822_=_C2692( C822 C2692 ) \nC822_=_C2784( C822 C2784 ) C822_=_C3106( C822 C3106 ) C822_=_C3351( C822 C3351 ) C822_=_C3585( C822 C3585 ) C822_=_C4021( C822 C4021 ) C822_=_C4022( C822 C4022 ) \nC822_=_C4024( C822 C4024 ) C827_=_C828( C827 C828 ) C827_=_C830( C827 C830 ) C827_=_C831( C827 C831 ) C827_=_C835( C827 C835 ) C827_=_C838( C827 C838 ) \nC827_=_C839( C827 C839 ) C827_=_C843( C827 C843 ) C827_=_C844( C827 C844 ) C827_=_C845( C827 C845 ) C827_=_C1004( C827 C1004 ) C827_=_C1049( C827 C1049 ) \nC827_=_C1324( C827 C1324 ) C827_=_C1693( C827 C1693 ) C827_=_C1694( C827 C1694 ) C827_=_C1696( C827 C1696 ) C827_=_C1698( C827 C1698 ) C827_=_C1699( C827 C1699 ) \nC827_=_C1700( C827 C1700 ) C827_=_C1701( C827 C1701 ) C827_=_C1702( C827 C1702 ) C827_=_C1703( C827 C1703 ) C827_=_C1704( C827 C1704 ) C827_=_C1706( C827 C1706 ) \nC827_=_C1708( C827 C1708 ) C827_=_C1709( C827 C1709 ) C827_=_C1710( C827 C1710 ) C827_=_C1711( C827 C1711 ) C827_=_C1713( C827 C1713 ) C827_=_C1714( C827 C1714 ) \nC827_=_C1715( C827 C1715 ) C828_=_C830( C828 C830 ) C828_=_C831( C828 C831 ) C828_=_C835( C828 C835 ) C828_=_C838( C828 C838 ) C828_=_C839( C828 C839 ) \nC828_=_C843( C828 C843 ) C828_=_C844( C828 C844 ) C828_=_C845( C828 C845 ) C828_=_C1693( C828 C1693 ) C828_=_C1718( C828 C1718 ) C828_=_C1720( C828 C1720 ) \nC828_=_C1723( C828 C1723 ) C828_=_C1725( C828 C1725 ) C828_=_C1728( C828 C1728 ) C828_=_C1730( C828 C1730 ) C828_=_C1731( C828 C1731 ) C828_=_C1733( C828 C1733 ) \nC828_=_C1735( C828 C1735 ) C828_=_C1737( C828 C1737 ) C830_=_C831( C830 C831 ) C830_=_C835( C830 C835 ) C830_=_C838( C830 C838 ) C830_=_C839( C830 C839 ) \nC830_=_C843( C830 C843 ) C830_=_C844( C830 C844 ) C830_=_C845( C830 C845 ) C830_=_C1235( C830 C1235 ) C830_=_C1415( C830 C1415 ) C830_=_C1881( C830 C1881 ) \nC830_=_C1882( C830 C1882 ) C830_=_C1883( C830 C1883 ) C830_=_C1884( C830 C1884 ) C830_=_C1885( C830 C1885 ) C830_=_C1886( C830 C1886 ) C830_=_C1887( C830 C1887 ) \nC830_=_C1888( C830 C1888 ) C830_=_C1891( C830 C1891 ) C830_=_C1892( C830 C1892 ) C830_=_C1894( C830 C1894 ) C830_=_C1896( C830 C1896 ) C830_=_C1897( C830 C1897 ) \nC830_=_C1898( C830 C1898 ) C830_=_C1899( C830 C1899 ) C830_=_C1900( C830 C1900 ) C830_=_C1901( C830 C1901 ) C830_=_C1902( C830 C1902 ) C830_=_C1903( C830 C1903 ) \nC830_=_C1904( C830 C1904 ) C831_=_C835( C831 C835 ) C831_=_C838( C831 C838 ) C831_=_C839( C831 C839 ) C831_=_C843( C831 C843 ) C831_=_C844( C831 C844 ) \nC831_=_C845( C831 C845 ) C831_=_C1032( C831 C1032 ) C831_=_C1141( C831 C1141 ) C831_=_C1694( C831 C1694 ) C831_=_C1819( C831 C1819 ) C831_=_C1947( C831 C1947 ) \nC831_=_C1948( C831 C1948 ) C831_=_C1951( C831 C1951 ) C831_=_C1952( C831 C1952 ) C831_=_C1956( C831 C1956 ) C831_=_C1957( C831 C1957 ) C831_=_C1959( C831 C1959 ) \nC831_=_C1961( C831 C1961 ) C831_=_C1963( C831 C1963 ) C831_=_C1964( C831 C1964 ) C831_=_C1965( C831 C1965 ) C835_=_C838( C835 C838 ) C835_=_C839( C835 C839 ) \nC835_=_C843( C835 C843 ) C835_=_C844( C835 C844 ) C835_=_C845( C835 C845 ) C835_=_C1062( C835 C1062 ) C835_=_C1519( C835 C1519 ) C835_=_C1718( C835 C1718 ) \nC835_=_C1888( C835 C1888 ) C835_=_C2067( C835 C2067 ) C835_=_C2252( C835 C2252 ) C835_=_C2328( C835 C2328 ) C835_=_C2392( C835 C2392 ) C835_=_C2520( C835 C2520 ) \nC835_=_C2536( C835 C2536 ) C835_=_C2667( C835 C2667 ) C835_=_C2903( C835 C2903 ) C835_=_C2904( C835 C2904 ) C835_=_C2905( C835 C2905 ) C835_=_C2906( C835 C2906 ) \nC835_=_C2908( C835 C2908 ) C835_=_C2909( C835 C2909 ) C835_=_C2910( C835 C2910 ) C835_=_C2913( C835 C2913 ) C835_=_C2914( C835 C2914 ) C835_=_C2915( C835 C2915 ) \nC835_=_C2916( C835 C2916 ) C835_=_C2917( C835 C2917 ) C838_=_C839( C838 C839 ) C838_=_C843( C838 C843 ) C838_=_C844( C838 C844 ) C838_=_C845( C838 C845 ) \nC838_=_C1271( C838 C1271 ) C838_=_C1706( C838 C1706 ) C838_=_C2032( C838 C2032 ) C838_=_C2092( C838 C2092 ) C838_=_C2579( C838 C2579 ) C838_=_C2841( C838 C2841 ) \nC838_=_C2872( C838 C2872 ) C838_=_C3010( C838 C3010 ) C838_=_C3030( C838 C3030 ) C838_=_C3324( C838 C3324 ) C838_=_C3325( C838 C3325 ) C838_=_C3327( C838 C3327 ) \nC838_=_C3328( C838 C3328 ) C838_=_C3329( C838 C3329 ) C838_=_C3334( C838 C3334 ) C839_=_C843( C839 C843 ) C839_=_C844( C839 C844 ) C839_=_C845( C839 C845 ) \nC839_=_C943( C839 C943 ) C839_=_C1272( C839 C1272 ) C839_=_C1380( C839 C1380 ) C839_=_C1469( C839 C1469 ) C839_=_C1956( C839 C1956 ) C839_=_C2112( C839 C2112 ) \nC839_=_C2728( C839 C2728 ) C839_=_C2873( C839 C2873 ) C839_=_C3011( C839 C3011 ) C839_=_C3031( C839 C3031 ) C839_=_C3324( C839 C3324 ) C839_=_C3344( C839 C3344 ) \nC839_=_C3345( C839 C3345 ) C839_=_C3346( C839 C3346 ) C839_=_C3348( C839 C3348 ) C839_=_C3349( C839 C3349 ) C839_=_C3350( C839 C3350 ) C839_=_C3351( C839 C3351 ) \nC839_=_C3353( C839 C3353 ) C839_=_C3355( C839 C3355 ) C839_=_C3356( C839 C3356 ) C839_=_C3357( C839 C3357 ) C843_=_C844( C843 C844 ) C843_=_C845( C843 C845 ) \nC843_=_C949( C843 C949 ) C843_=_C970( C843 C970 ) C843_=_C998( C843 C998 ) C843_=_C1299( C843 C1299 ) C843_=_C1636( C843 C1636 ) C843_=_C1710( C843 C1710 ) \nC843_=_C2454( C843 C2454 ) C843_=_C2657( C843 C2657 ) C843_=_C2877( C843 C2877 ) C843_=_C3004( C843 C3004 ) C843_=_C3037( C843 C3037 ) C843_=_C3349( C843 C3349 ) \nC843_=_C3571( C843 C3571 ) C843_=_C3877( C843 C3877 ) C843_=_C3891( C843 C3891 ) C843_=_C3892( C843 C3892 ) C843_=_C3894( C843 C3894 ) C844_=_C845( C844 C845 ) \nC844_=_C2583( C844 C2583 ) C844_=_C2847( C844 C2847 ) C844_=_C2910( C844 C2910 ) C844_=_C3365( C844 C3365 ) C844_=_C3434( C844 C3434 ) C844_=_C3918( C844 C3918 ) \nC844_=_C3921( C844 C3921 ) C844_=_C3923( C844 C3923 ) C844_=_C3925( C844 C3925 ) C845_=_C925( C845 C925 ) C845_=_C1661( C845 C1661 ) C845_=_C1730( C845 C1730 ) \nC845_=_C1835( C845 C1835 ) C845_=_C1897( C845 C1897 ) C845_=_C2437( C845 C2437 ) C845_=_C2509( C845 C2509 ) C845_=_C2938( C845 C2938 ) C845_=_C3092( C845 C3092 ) \nC845_=_C3177( C845 C3177 ) C845_=_C3243( C845 C3243 ) C845_=_C3366( C845 C3366 ) C845_=_C3474( C845 C3474 ) C845_=_C3517( C845 C3517 ) C845_=_C3755( C845 C3755 ) \nC845_=_C3810( C845 C3810 ) C845_=_C3858( C845 C3858 ) C845_=_C3918( C845 C3918 ) C845_=_C3944( C845 C3944 ) C845_=_C3945( C845 C3945 ) C845_=_C3947( C845 C3947 ) \nC845_=_C3948( C845 C3948 ) C845_=_C3949( C845 C3949 ) C851_=_C852( C851 C852 ) C851_=_C853( C851 C853 ) C851_=_C855( C851 C855 ) C851_=_C858( C851 C858 ) \nC851_=_C859( C851 C859 ) C851_=_C860( C851 C860 ) C851_=_C861( C851 C861 ) C851_=_C863( C851 C863 ) C851_=_C864( C851 C864 ) C851_=_C865( C851 C865 ) \nC851_=_C866( C851 C866 ) C851_=_C867( C851 C867 ) C851_=_C868( C851 C868 ) C851_=_C869( C851 C869 ) C851_=_C871( C851 C871 ) C851_=_C872( C851 C872 ) \nC851_=_C874( C851 C874 ) C851_=_C875( C851 C875 ) C851_=_C876( C851 C876 ) C851_=_C958( C851 C958 ) C851_=_C959( C851 C959 ) C851_=_C961( C851 C961 ) \nC851_=_C969( C851 C969 ) C851_=_C970( C851 C970 ) C851_=_C972( C851 C972 ) C852_=_C853( C852 C853 ) C852_=_C855( C852 C855 ) C852_=_C858( C852 C858 ) \nC852_=_C859( C852 C859 ) C852_=_C860( C852 C860 ) C852_=_C861( C852 C861 ) C852_=_C863( C852 C863 ) C852_=_C864( C852 C864 ) C852_=_C865( C852 C865 ) \nC852_=_C866( C852 C866 ) C852_=_C867( C852 C867 ) C852_=_C868( C852 C868 ) C852_=_C869( C852 C869 ) C852_=_C871( C852 C871 ) C852_=_C872( C852 C872 ) \nC852_=_C874( C852 C874 ) C852_=_C875( C852 C875 ) C852_=_C876( C852 C876 ) C852_=_C879( C852 C879 ) C852_=_C1260( C852 C1260 ) C852_=_C1264( C852 C1264 ) \nC852_=_C1267( C852 C1267 ) C852_=_C1268( C852 C1268 ) C852_=_C1270( C852 C1270 ) C852_=_C1271( C852 C1271 ) C852_=_C1272( C852 C1272 ) C852_=_C1278( C852 C1278 ) \nC852_=_C1279( C852 C1279 ) C852_=_C1282( C852 C1282 ) C853_=_C855( C853 C855 ) C853_=_C858( C853 C858 ) C853_=_C859( C853 C859 ) C853_=_C860( C853 C860 ) \nC853_=_C861( C853 C861 ) C853_=_C863( C853 C863 ) C853_=_C864( C853 C864 ) C853_=_C865( C853 C865 ) C853_=_C866( C853 C866 ) C853_=_C867( C853 C867 ) \nC853_=_C868( C853 C868 ) C853_=_C869( C853 C869 ) C853_=_C871( C853 C871 ) C853_=_C872( C853 C872 ) C853_=_C874( C853 C874 ) C853_=_C875( C853 C875 ) \nC853_=_C876( C853 C876 ) C853_=_C1510( C853 C1510 ) C853_=_C1512( C853 C1512 ) C853_=_C1513( C853 C1513 ) C853_=_C1514( C853 C1514 ) C853_=_C1516( C853 C1516 ) \nC853_=_C1517( C853 C1517 ) C853_=_C1519( C853 C1519 ) C853_=_C1520( C853 C1520 ) C853_=_C1522( C853 C1522 ) C853_=_C1523( C853 C1523 ) C853_=_C1526( C853 C1526 ) \nC853_=_C1527( C853 C1527 ) C855_=_C858( C855 C858 ) C855_=_C859( C855 C859 ) C855_=_C860( C855 C860 ) C855_=_C861( C855 C861 ) C855_=_C863( C855 C863 ) \nC855_=_C864( C855 C864 ) C855_=_C865( C855 C865 ) C855_=_C866( C855 C866 ) C855_=_C867( C855 C867 ) C855_=_C868( C855 C868 ) C855_=_C869( C855 C869 )</w:t>
      </w:r>
    </w:p>
    <w:p>
      <w:pPr>
        <w:pStyle w:val="PreformattedText"/>
        <w:bidi w:val="0"/>
        <w:spacing w:before="0" w:after="0"/>
        <w:jc w:val="left"/>
        <w:rPr/>
      </w:pPr>
      <w:r>
        <w:rPr/>
        <w:t xml:space="preserve"> </w:t>
      </w:r>
      <w:r>
        <w:rPr/>
        <w:t>\nC855_=_C871( C855 C871 ) C855_=_C872( C855 C872 ) C855_=_C874( C855 C874 ) C855_=_C875( C855 C875 ) C855_=_C876( C855 C876 ) C855_=_C1910( C855 C1910 ) \nC855_=_C1915( C855 C1915 ) C855_=_C1926( C855 C1926 ) C858_=_C859( C858 C859 ) C858_=_C860( C858 C860 ) C858_=_C861( C858 C861 ) C858_=_C863( C858 C863 ) \nC858_=_C864( C858 C864 ) C858_=_C865( C858 C865 ) C858_=_C866( C858 C866 ) C858_=_C867( C858 C867 ) C858_=_C868( C858 C868 ) C858_=_C869( C858 C869 ) \nC858_=_C871( C858 C871 ) C858_=_C872( C858 C872 ) C858_=_C874( C858 C874 ) C858_=_C875( C858 C875 ) C858_=_C876( C858 C876 ) C858_=_C2306( C858 C2306 ) \nC858_=_C2307( C858 C2307 ) C858_=_C2308( C858 C2308 ) C858_=_C2315( C858 C2315 ) C858_=_C2322( C858 C2322 ) C859_=_C860( C859 C860 ) C859_=_C861( C859 C861 ) \nC859_=_C863( C859 C863 ) C859_=_C864( C859 C864 ) C859_=_C865( C859 C865 ) C859_=_C866( C859 C866 ) C859_=_C867( C859 C867 ) C859_=_C868( C859 C868 ) \nC859_=_C869( C859 C869 ) C859_=_C871( C859 C871 ) C859_=_C872( C859 C872 ) C859_=_C874( C859 C874 ) C859_=_C875( C859 C875 ) C859_=_C876( C859 C876 ) \nC859_=_C2324( C859 C2324 ) C859_=_C2388( C859 C2388 ) C859_=_C2389( C859 C2389 ) C859_=_C2392( C859 C2392 ) C859_=_C2393( C859 C2393 ) C859_=_C2395( C859 C2395 ) \nC859_=_C2401( C859 C2401 ) C859_=_C2402( C859 C2402 ) C860_=_C861( C860 C861 ) C860_=_C863( C860 C863 ) C860_=_C864( C860 C864 ) C860_=_C865( C860 C865 ) \nC860_=_C866( C860 C866 ) C860_=_C867( C860 C867 ) C860_=_C868( C860 C868 ) C860_=_C869( C860 C869 ) C860_=_C871( C860 C871 ) C860_=_C872( C860 C872 ) \nC860_=_C874( C860 C874 ) C860_=_C875( C860 C875 ) C860_=_C876( C860 C876 ) C860_=_C2699( C860 C2699 ) C860_=_C2701( C860 C2701 ) C860_=_C2705( C860 C2705 ) \nC860_=_C2707( C860 C2707 ) C860_=_C2709( C860 C2709 ) C861_=_C863( C861 C863 ) C861_=_C864( C861 C864 ) C861_=_C865( C861 C865 ) C861_=_C866( C861 C866 ) \nC861_=_C867( C861 C867 ) C861_=_C868( C861 C868 ) C861_=_C869( C861 C869 ) C861_=_C871( C861 C871 ) C861_=_C872( C861 C872 ) C861_=_C874( C861 C874 ) \nC861_=_C875( C861 C875 ) C861_=_C876( C861 C876 ) C861_=_C1629( C861 C1629 ) C861_=_C2791( C861 C2791 ) C861_=_C2796( C861 C2796 ) C861_=_C2798( C861 C2798 ) \nC861_=_C2800( C861 C2800 ) C861_=_C2801( C861 C2801 ) C861_=_C2803( C861 C2803 ) C863_=_C864( C863 C864 ) C863_=_C865( C863 C865 ) C863_=_C866( C863 C866 ) \nC863_=_C867( C863 C867 ) C863_=_C868( C863 C868 ) C863_=_C869( C863 C869 ) C863_=_C871( C863 C871 ) C863_=_C872( C863 C872 ) C863_=_C874( C863 C874 ) \nC863_=_C875( C863 C875 ) C863_=_C876( C863 C876 ) C863_=_C1631( C863 C1631 ) C863_=_C2745( C863 C2745 ) C863_=_C3262( C863 C3262 ) C863_=_C3284( C863 C3284 ) \nC863_=_C3287( C863 C3287 ) C863_=_C3288( C863 C3288 ) C864_=_C865( C864 C865 ) C864_=_C866( C864 C866 ) C864_=_C867( C864 C867 ) C864_=_C868( C864 C868 ) \nC864_=_C869( C864 C869 ) C864_=_C871( C864 C871 ) C864_=_C872( C864 C872 ) C864_=_C874( C864 C874 ) C864_=_C875( C864 C875 ) C864_=_C876( C864 C876 ) \nC864_=_C1194( C864 C1194 ) C864_=_C1915( C864 C1915 ) C864_=_C2308( C864 C2308 ) C864_=_C2393( C864 C2393 ) C864_=_C2707( C864 C2707 ) C864_=_C3297( C864 C3297 ) \nC864_=_C3300( C864 C3300 ) C864_=_C3303( C864 C3303 ) C864_=_C3305( C864 C3305 ) C864_=_C3308( C864 C3308 ) C865_=_C866( C865 C866 ) C865_=_C867( C865 C867 ) \nC865_=_C868( C865 C868 ) C865_=_C869( C865 C869 ) C865_=_C871( C865 C871 ) C865_=_C872( C865 C872 ) C865_=_C874( C865 C874 ) C865_=_C875( C865 C875 ) \nC865_=_C876( C865 C876 ) C865_=_C898( C865 C898 ) C865_=_C1999( C865 C1999 ) C865_=_C2748( C865 C2748 ) C865_=_C3297( C865 C3297 ) C865_=_C3488( C865 C3488 ) \nC865_=_C3490( C865 C3490 ) C866_=_C867( C866 C867 ) C866_=_C868( C866 C868 ) C866_=_C869( C866 C869 ) C866_=_C871( C866 C871 ) C866_=_C872( C866 C872 ) \nC866_=_C874( C866 C874 ) C866_=_C875( C866 C875 ) C866_=_C876( C866 C876 ) C866_=_C1632( C866 C1632 ) C866_=_C2956( C866 C2956 ) C866_=_C3240( C866 C3240 ) \nC866_=_C3263( C866 C3263 ) C866_=_C3391( C866 C3391 ) C866_=_C3551( C866 C3551 ) C866_=_C3552( C866 C3552 ) C866_=_C3553( C866 C3553 ) C867_=_C868( C867 C868 ) \nC867_=_C869( C867 C869 ) C867_=_C871( C867 C871 ) C867_=_C872( C867 C872 ) C867_=_C874( C867 C874 ) C867_=_C875( C867 C875 ) C867_=_C876( C867 C876 ) \nC867_=_C969( C867 C969 ) C867_=_C1278( C867 C1278 ) C867_=_C1522( C867 C1522 ) C867_=_C1634( C867 C1634 ) C867_=_C2139( C867 C2139 ) C867_=_C2241( C867 C2241 ) \nC867_=_C3808( C867 C3808 ) C867_=_C3816( C867 C3816 ) C867_=_C3818( C867 C3818 ) C867_=_C3821( C867 C3821 ) C867_=_C3823( C867 C3823 ) C868_=_C869( C868 C869 ) \nC868_=_C871( C868 C871 ) C868_=_C872( C868 C872 ) C868_=_C874( C868 C874 ) C868_=_C875( C868 C875 ) C868_=_C876( C868 C876 ) C868_=_C1635( C868 C1635 ) \nC868_=_C1709( C868 C1709 ) C868_=_C1959( C868 C1959 ) C868_=_C3266( C868 C3266 ) C868_=_C3329( C868 C3329 ) C868_=_C3348( C868 C3348 ) C868_=_C3877( C868 C3877 ) \nC868_=_C3878( C868 C3878 ) C868_=_C3879( C868 C3879 ) C868_=_C3880( C868 C3880 ) C869_=_C871( C869 C871 ) C869_=_C872( C869 C872 ) C869_=_C874( C869 C874 ) \nC869_=_C875( C869 C875 ) C869_=_C876( C869 C876 ) C869_=_C3303( C869 C3303 ) C869_=_C3442( C869 C3442 ) C869_=_C3560( C869 C3560 ) C869_=_C3826( C869 C3826 ) \nC869_=_C3927( C869 C3927 ) C871_=_C872( C871 C872 ) C871_=_C874( C871 C874 ) C871_=_C875( C871 C875 ) C871_=_C876( C871 C876 ) C871_=_C3305( C871 C3305 ) \nC871_=_C3541( C871 C3541 ) C871_=_C4004( C871 C4004 ) C871_=_C4006( C871 C4006 ) C872_=_C874( C872 C874 ) C872_=_C875( C872 C875 ) C872_=_C876( C872 C876 ) \nC872_=_C1638( C872 C1638 ) C872_=_C2372( C872 C2372 ) C872_=_C2798( C872 C2798 ) C872_=_C3268( C872 C3268 ) C872_=_C3287( C872 C3287 ) C872_=_C3552( C872 C3552 ) \nC872_=_C3711( C872 C3711 ) C872_=_C3879( C872 C3879 ) C872_=_C3931( C872 C3931 ) C872_=_C3944( C872 C3944 ) C872_=_C4013( C872 C4013 ) C872_=_C4015( C872 C4015 ) \nC874_=_C875( C874 C875 ) C874_=_C876( C874 C876 ) C874_=_C1573( C874 C1573 ) C874_=_C1641( C874 C1641 ) C874_=_C2459( C874 C2459 ) C874_=_C2800( C874 C2800 ) \nC874_=_C3272( C874 C3272 ) C874_=_C3288( C874 C3288 ) C874_=_C3553( C874 C3553 ) C874_=_C3605( C874 C3605 ) C874_=_C3669( C874 C3669 ) C874_=_C3690( C874 C3690 ) \nC874_=_C3770( C874 C3770 ) C874_=_C3880( C874 C3880 ) C874_=_C3927( C874 C3927 ) C874_=_C3933( C874 C3933 ) C874_=_C4075( C874 C4075 ) C874_=_C4076( C874 C4076 ) \nC875_=_C876( C875 C876 ) C875_=_C1642( C875 C1642 ) C875_=_C2144( C875 C2144 ) C875_=_C2249( C875 C2249 ) C875_=_C3308( C875 C3308 ) C875_=_C3821( C875 C3821 ) \nC875_=_C4017( C875 C4017 ) C876_=_C1643( C876 C1643 ) C876_=_C1780( C876 C1780 ) C876_=_C2341( C876 C2341 ) C876_=_C3275( C876 C3275 ) C876_=_C3546( C876 C3546 ) \nC876_=_C3939( C876 C3939 ) C876_=_C4015( C876 C4015 ) C876_=_C4019( C876 C4019 ) C876_=_C4042( C876 C4042 ) C876_=_C4073( C876 C4073 ) C876_=_C4076( C876 C4076 ) \nC877_=_C878( C877 C878 ) C877_=_C879( C877 C879 ) C877_=_C880( C877 C880 ) C877_=_C881( C877 C881 ) C877_=_C882( C877 C882 ) C877_=_C883( C877 C883 ) \nC877_=_C884( C877 C884 ) C877_=_C885( C877 C885 ) C877_=_C887( C877 C887 ) C877_=_C888( C877 C888 ) C877_=_C889( C877 C889 ) C877_=_C891( C877 C891 ) \nC877_=_C893( C877 C893 ) C877_=_C894( C877 C894 ) C877_=_C895( C877 C895 ) C877_=_C896( C877 C896 ) C877_=_C897( C877 C897 ) C877_=_C898( C877 C898 ) \nC877_=_C901( C877 C901 ) C877_=_C902( C877 C902 ) C877_=_C933( C877 C933 ) C877_=_C938( C877 C938 ) C877_=_C943( C877 C943 ) C877_=_C949( C877 C949 ) \nC877_=_C952( C877 C952 ) C877_=_C953( C877 C953 ) C878_=_C879( C878 C879 ) C878_=_C880( C878 C880 ) C878_=_C881( C878 C881 ) C878_=_C882( C878 C882 ) \nC878_=_C883( C878 C883 ) C878_=_C884( C878 C884 ) C878_=_C885( C878 C885 ) C878_=_C887( C878 C887 ) C878_=_C888( C878 C888 ) C878_=_C889( C878 C889 ) \nC878_=_C891( C878 C891 ) C878_=_C893( C878 C893 ) C878_=_C894( C878 C894 ) C878_=_C895( C878 C895 ) C878_=_C896( C878 C896 ) C878_=_C897( C878 C897 ) \nC878_=_C898( C878 C898 ) C878_=_C901( C878 C901 ) C878_=_C902( C878 C902 ) C878_=_C1117( C878 C1117 ) C878_=_C1136( C878 C1136 ) C879_=_C880( C879 C880 ) \nC879_=_C881( C879 C881 ) C879_=_C882( C879 C882 ) C879_=_C883( C879 C883 ) C879_=_C884( C879 C884 ) C879_=_C885( C879 C885 ) C879_=_C887( C879 C887 ) \nC879_=_C888( C879 C888 ) C879_=_C889( C879 C889 ) C879_=_C891( C879 C891 ) C879_=_C893( C879 C893 ) C879_=_C894( C879 C894 ) C879_=_C895( C879 C895 ) \nC879_=_C896( C879 C896 ) C879_=_C897( C879 C897 ) C879_=_C898( C879 C898 ) C879_=_C901( C879 C901 ) C879_=_C902( C879 C902 ) C879_=_C1260( C879 C1260 ) \nC879_=_C1264( C879 C1264 ) C879_=_C1267( C879 C1267 ) C879_=_C1268( C879 C1268 ) C879_=_C1270( C879 C1270 ) C879_=_C1271( C879 C1271 ) C879_=_C1272( C879 C1272 ) \nC879_=_C1278( C879 C1278 ) C879_=_C1279( C879 C1279 ) C879_=_C1282( C879 C1282 ) C880_=_C881( C880 C881 ) C880_=_C882( C880 C882 ) C880_=_C883( C880 C883 ) \nC880_=_C884( C880 C884 ) C880_=_C885( C880 C885 ) C880_=_C887( C880 C887 ) C880_=_C888( C880 C888 ) C880_=_C889( C880 C889 ) C880_=_C891( C880 C891 ) \nC880_=_C893( C880 C893 ) C880_=_C894( C880 C894 ) C880_=_C895( C880 C895 ) C880_=_C896( C880 C896 ) C880_=_C897( C880 C897 ) C880_=_C898( C880 C898 ) \nC880_=_C901( C880 C901 ) C880_=_C902( C880 C902 ) C880_=_C1283( C880 C1283 ) C880_=_C1284( C880 C1284 ) C880_=_C1288( C880 C1288 ) C880_=_C1289( C880 C1289 ) \nC880_=_C1293( C880 C1293 ) C880_=_C1296( C880 C1296 ) C880_=_C1299( C880 C1299 ) C881_=_C882( C881 C882 ) C881_=_C883( C881 C883 ) C881_=_C884( C881 C884 ) \nC881_=_C885( C881 C885 ) C881_=_C887( C881 C887 ) C881_=_C888( C881 C888 ) C881_=_C889( C881 C889 ) C881_=_C891( C881 C891 ) C881_=_C893( C881 C893 ) \nC881_=_C894( C881 C894 ) C881_=_C895( C881 C895 ) C881_=_C896( C881 C896 ) C881_=_C897( C881 C897 ) C881_=_C898( C881 C898 ) C881_=_C901( C881 C901 ) \nC881_=_C902( C881 C902 ) C881_=_C1302( C881 C1302 ) C881_=_C1303( C881 C1303 ) C881_=_C1308( C881 C1308 ) C881_=_C1310( C881 C1310 ) C881_=_C1314( C881 C1314 ) \nC881_=_C1315(</w:t>
      </w:r>
    </w:p>
    <w:p>
      <w:pPr>
        <w:pStyle w:val="PreformattedText"/>
        <w:bidi w:val="0"/>
        <w:spacing w:before="0" w:after="0"/>
        <w:jc w:val="left"/>
        <w:rPr/>
      </w:pPr>
      <w:r>
        <w:rPr/>
        <w:t xml:space="preserve"> </w:t>
      </w:r>
      <w:r>
        <w:rPr/>
        <w:t>C881 C1315 ) C881_=_C1319( C881 C1319 ) C881_=_C1320( C881 C1320 ) C881_=_C1321( C881 C1321 ) C881_=_C1322( C881 C1322 ) C882_=_C883( C882 C883 ) \nC882_=_C884( C882 C884 ) C882_=_C885( C882 C885 ) C882_=_C887( C882 C887 ) C882_=_C888( C882 C888 ) C882_=_C889( C882 C889 ) C882_=_C891( C882 C891 ) \nC882_=_C893( C882 C893 ) C882_=_C894( C882 C894 ) C882_=_C895( C882 C895 ) C882_=_C896( C882 C896 ) C882_=_C897( C882 C897 ) C882_=_C898( C882 C898 ) \nC882_=_C901( C882 C901 ) C882_=_C902( C882 C902 ) C882_=_C1349( C882 C1349 ) C883_=_C884( C883 C884 ) C883_=_C885( C883 C885 ) C883_=_C887( C883 C887 ) \nC883_=_C888( C883 C888 ) C883_=_C889( C883 C889 ) C883_=_C891( C883 C891 ) C883_=_C893( C883 C893 ) C883_=_C894( C883 C894 ) C883_=_C895( C883 C895 ) \nC883_=_C896( C883 C896 ) C883_=_C897( C883 C897 ) C883_=_C898( C883 C898 ) C883_=_C901( C883 C901 ) C883_=_C902( C883 C902 ) C883_=_C1379( C883 C1379 ) \nC883_=_C1380( C883 C1380 ) C883_=_C1389( C883 C1389 ) C883_=_C1390( C883 C1390 ) C883_=_C1392( C883 C1392 ) C884_=_C885( C884 C885 ) C884_=_C887( C884 C887 ) \nC884_=_C888( C884 C888 ) C884_=_C889( C884 C889 ) C884_=_C891( C884 C891 ) C884_=_C893( C884 C893 ) C884_=_C894( C884 C894 ) C884_=_C895( C884 C895 ) \nC884_=_C896( C884 C896 ) C884_=_C897( C884 C897 ) C884_=_C898( C884 C898 ) C884_=_C901( C884 C901 ) C884_=_C902( C884 C902 ) C884_=_C1469( C884 C1469 ) \nC884_=_C1474( C884 C1474 ) C884_=_C1482( C884 C1482 ) C884_=_C1484( C884 C1484 ) C885_=_C887( C885 C887 ) C885_=_C888( C885 C888 ) C885_=_C889( C885 C889 ) \nC885_=_C891( C885 C891 ) C885_=_C893( C885 C893 ) C885_=_C894( C885 C894 ) C885_=_C895( C885 C895 ) C885_=_C896( C885 C896 ) C885_=_C897( C885 C897 ) \nC885_=_C898( C885 C898 ) C885_=_C901( C885 C901 ) C885_=_C902( C885 C902 ) C885_=_C1117( C885 C1117 ) C885_=_C1302( C885 C1302 ) C885_=_C1349( C885 C1349 ) \nC885_=_C1530( C885 C1530 ) C885_=_C1531( C885 C1531 ) C885_=_C1532( C885 C1532 ) C885_=_C1540( C885 C1540 ) C885_=_C1543( C885 C1543 ) C885_=_C1545( C885 C1545 ) \nC885_=_C1547( C885 C1547 ) C887_=_C888( C887 C888 ) C887_=_C889( C887 C889 ) C887_=_C891( C887 C891 ) C887_=_C893( C887 C893 ) C887_=_C894( C887 C894 ) \nC887_=_C895( C887 C895 ) C887_=_C896( C887 C896 ) C887_=_C897( C887 C897 ) C887_=_C898( C887 C898 ) C887_=_C901( C887 C901 ) C887_=_C902( C887 C902 ) \nC887_=_C1530( C887 C1530 ) C887_=_C1760( C887 C1760 ) C887_=_C2009( C887 C2009 ) C887_=_C2011( C887 C2011 ) C887_=_C2016( C887 C2016 ) C887_=_C2018( C887 C2018 ) \nC887_=_C2020( C887 C2020 ) C887_=_C2021( C887 C2021 ) C888_=_C889( C888 C889 ) C888_=_C891( C888 C891 ) C888_=_C893( C888 C893 ) C888_=_C894( C888 C894 ) \nC888_=_C895( C888 C895 ) C888_=_C896( C888 C896 ) C888_=_C897( C888 C897 ) C888_=_C898( C888 C898 ) C888_=_C901( C888 C901 ) C888_=_C902( C888 C902 ) \nC888_=_C1531( C888 C1531 ) C889_=_C891( C889 C891 ) C889_=_C893( C889 C893 ) C889_=_C894( C889 C894 ) C889_=_C895( C889 C895 ) C889_=_C896( C889 C896 ) \nC889_=_C897( C889 C897 ) C889_=_C898( C889 C898 ) C889_=_C901( C889 C901 ) C889_=_C902( C889 C902 ) C889_=_C1532( C889 C1532 ) C891_=_C893( C891 C893 ) \nC891_=_C894( C891 C894 ) C891_=_C895( C891 C895 ) C891_=_C896( C891 C896 ) C891_=_C897( C891 C897 ) C891_=_C898( C891 C898 ) C891_=_C901( C891 C901 ) \nC891_=_C902( C891 C902 ) C891_=_C1540( C891 C1540 ) C893_=_C894( C893 C894 ) C893_=_C895( C893 C895 ) C893_=_C896( C893 C896 ) C893_=_C897( C893 C897 ) \nC893_=_C898( C893 C898 ) C893_=_C901( C893 C901 ) C893_=_C902( C893 C902 ) C893_=_C1998( C893 C1998 ) C893_=_C2746( C893 C2746 ) C893_=_C2954( C893 C2954 ) \nC893_=_C3384( C893 C3384 ) C893_=_C3386( C893 C3386 ) C894_=_C895( C894 C895 ) C894_=_C896( C894 C896 ) C894_=_C897( C894 C897 ) C894_=_C898( C894 C898 ) \nC894_=_C901( C894 C901 ) C894_=_C902( C894 C902 ) C894_=_C1892( C894 C1892 ) C894_=_C2686( C894 C2686 ) C894_=_C3311( C894 C3311 ) C894_=_C3344( C894 C3344 ) \nC894_=_C3421( C894 C3421 ) C894_=_C3424( C894 C3424 ) C894_=_C3429( C894 C3429 ) C895_=_C896( C895 C896 ) C895_=_C897( C895 C897 ) C895_=_C898( C895 C898 ) \nC895_=_C901( C895 C901 ) C895_=_C902( C895 C902 ) C895_=_C1543( C895 C1543 ) C895_=_C1957( C895 C1957 ) C895_=_C3170( C895 C3170 ) C895_=_C3325( C895 C3325 ) \nC895_=_C3432( C895 C3432 ) C895_=_C3434( C895 C3434 ) C895_=_C3435( C895 C3435 ) C895_=_C3436( C895 C3436 ) C896_=_C897( C896 C897 ) C896_=_C898( C896 C898 ) \nC896_=_C901( C896 C901 ) C896_=_C902( C896 C902 ) C896_=_C3345( C896 C3345 ) C896_=_C3465( C896 C3465 ) C897_=_C898( C897 C898 ) C897_=_C901( C897 C901 ) \nC897_=_C902( C897 C902 ) C897_=_C2183( C897 C2183 ) C897_=_C3086( C897 C3086 ) C897_=_C3346( C897 C3346 ) C897_=_C3468( C897 C3468 ) C897_=_C3470( C897 C3470 ) \nC897_=_C3472( C897 C3472 ) C897_=_C3474( C897 C3474 ) C897_=_C3478( C897 C3478 ) C897_=_C3479( C897 C3479 ) C898_=_C901( C898 C901 ) C898_=_C902( C898 C902 ) \nC898_=_C1999( C898 C1999 ) C898_=_C2748( C898 C2748 ) C898_=_C3297( C898 C3297 ) C898_=_C3488( C898 C3488 ) C898_=_C3490( C898 C3490 ) C901_=_C902( C901 C902 ) \nC901_=_C2211( C901 C2211 ) C901_=_C2692( C901 C2692 ) C901_=_C2784( C901 C2784 ) C901_=_C3106( C901 C3106 ) C901_=_C3351( C901 C3351 ) C901_=_C3585( C901 C3585 ) \nC901_=_C4021( C901 C4021 ) C901_=_C4022( C901 C4022 ) C901_=_C4024( C901 C4024 ) C902_=_C952( C902 C952 ) C902_=_C1231( C902 C1231 ) C902_=_C1282( C902 C1282 ) \nC902_=_C1392( C902 C1392 ) C902_=_C1482( C902 C1482 ) C902_=_C1575( C902 C1575 ) C902_=_C3144( C902 C3144 ) C902_=_C3355( C902 C3355 ) C902_=_C3429( C902 C3429 ) \nC902_=_C3465( C902 C3465 ) C902_=_C3479( C902 C3479 ) C902_=_C3751( C902 C3751 ) C902_=_C3948( C902 C3948 ) C902_=_C3956( C902 C3956 ) C902_=_C3983( C902 C3983 ) \nC902_=_C4024( C902 C4024 ) C902_=_C4049( C902 C4049 ) C902_=_C4078( C902 C4078 ) C902_=_C4082( C902 C4082 ) C902_=_C4092( C902 C4092 ) C908_=_C909( C908 C909 ) \nC908_=_C910( C908 C910 ) C908_=_C915( C908 C915 ) C908_=_C916( C908 C916 ) C908_=_C920( C908 C920 ) C908_=_C921( C908 C921 ) C908_=_C924( C908 C924 ) \nC908_=_C925( C908 C925 ) C908_=_C1210( C908 C1210 ) C908_=_C1284( C908 C1284 ) C908_=_C1670( C908 C1670 ) C908_=_C1989( C908 C1989 ) C908_=_C1990( C908 C1990 ) \nC908_=_C1991( C908 C1991 ) C908_=_C1993( C908 C1993 ) C908_=_C1994( C908 C1994 ) C908_=_C1995( C908 C1995 ) C908_=_C1997( C908 C1997 ) C908_=_C1998( C908 C1998 ) \nC908_=_C1999( C908 C1999 ) C908_=_C2004( C908 C2004 ) C909_=_C910( C909 C910 ) C909_=_C915( C909 C915 ) C909_=_C916( C909 C916 ) C909_=_C920( C909 C920 ) \nC909_=_C921( C909 C921 ) C909_=_C924( C909 C924 ) C909_=_C925( C909 C925 ) C909_=_C1099( C909 C1099 ) C909_=_C1211( C909 C1211 ) C909_=_C1488( C909 C1488 ) \nC909_=_C1671( C909 C1671 ) C909_=_C2023( C909 C2023 ) C909_=_C2043( C909 C2043 ) C909_=_C2044( C909 C2044 ) C909_=_C2046( C909 C2046 ) C909_=_C2047( C909 C2047 ) \nC909_=_C2048( C909 C2048 ) C909_=_C2049( C909 C2049 ) C909_=_C2050( C909 C2050 ) C909_=_C2051( C909 C2051 ) C909_=_C2052( C909 C2052 ) C909_=_C2053( C909 C2053 ) \nC909_=_C2054( C909 C2054 ) C909_=_C2055( C909 C2055 ) C909_=_C2057( C909 C2057 ) C909_=_C2058( C909 C2058 ) C909_=_C2059( C909 C2059 ) C909_=_C2061( C909 C2061 ) \nC910_=_C915( C910 C915 ) C910_=_C916( C910 C916 ) C910_=_C920( C910 C920 ) C910_=_C921( C910 C921 ) C910_=_C924( C910 C924 ) C910_=_C925( C910 C925 ) \nC910_=_C1821( C910 C1821 ) C910_=_C2175( C910 C2175 ) C910_=_C2176( C910 C2176 ) C910_=_C2177( C910 C2177 ) C910_=_C2178( C910 C2178 ) C910_=_C2179( C910 C2179 ) \nC910_=_C2180( C910 C2180 ) C910_=_C2181( C910 C2181 ) C910_=_C2183( C910 C2183 ) C910_=_C2184( C910 C2184 ) C910_=_C2185( C910 C2185 ) C910_=_C2187( C910 C2187 ) \nC910_=_C2188( C910 C2188 ) C910_=_C2189( C910 C2189 ) C910_=_C2190( C910 C2190 ) C910_=_C2191( C910 C2191 ) C910_=_C2192( C910 C2192 ) C910_=_C2194( C910 C2194 ) \nC910_=_C2195( C910 C2195 ) C915_=_C916( C915 C916 ) C915_=_C920( C915 C920 ) C915_=_C921( C915 C921 ) C915_=_C924( C915 C924 ) C915_=_C925( C915 C925 ) \nC915_=_C1270( C915 C1270 ) C915_=_C1826( C915 C1826 ) C915_=_C2031( C915 C2031 ) C915_=_C2090( C915 C2090 ) C915_=_C2180( C915 C2180 ) C915_=_C3009( C915 C3009 ) \nC915_=_C3086( C915 C3086 ) C915_=_C3088( C915 C3088 ) C915_=_C3089( C915 C3089 ) C915_=_C3091( C915 C3091 ) C915_=_C3092( C915 C3092 ) C915_=_C3094( C915 C3094 ) \nC916_=_C920( C916 C920 ) C916_=_C921( C916 C921 ) C916_=_C924( C916 C924 ) C916_=_C925( C916 C925 ) C916_=_C1214( C916 C1214 ) C916_=_C1675( C916 C1675 ) \nC916_=_C1994( C916 C1994 ) C916_=_C2050( C916 C2050 ) C916_=_C2275( C916 C2275 ) C916_=_C2557( C916 C2557 ) C916_=_C2681( C916 C2681 ) C916_=_C2919( C916 C2919 ) \nC916_=_C3097( C916 C3097 ) C916_=_C3100( C916 C3100 ) C916_=_C3105( C916 C3105 ) C916_=_C3106( C916 C3106 ) C920_=_C921( C920 C921 ) C920_=_C924( C920 C924 ) \nC920_=_C925( C920 C925 ) C920_=_C1154( C920 C1154 ) C920_=_C1169( C920 C1169 ) C920_=_C1793( C920 C1793 ) C920_=_C1830( C920 C1830 ) C920_=_C2184( C920 C2184 ) \nC920_=_C2761( C920 C2761 ) C920_=_C2923( C920 C2923 ) C920_=_C3253( C920 C3253 ) C920_=_C3468( C920 C3468 ) C920_=_C3516( C920 C3516 ) C920_=_C3517( C920 C3517 ) \nC920_=_C3519( C920 C3519 ) C920_=_C3520( C920 C3520 ) C921_=_C924( C921 C924 ) C921_=_C925( C921 C925 ) C921_=_C1832( C921 C1832 ) C921_=_C1872( C921 C1872 ) \nC921_=_C2187( C921 C2187 ) C921_=_C2315( C921 C2315 ) C921_=_C2366( C921 C2366 ) C921_=_C2452( C921 C2452 ) C921_=_C2891( C921 C2891 ) C921_=_C3374( C921 C3374 ) \nC921_=_C3472( C921 C3472 ) C921_=_C3703( C921 C3703 ) C921_=_C3753( C921 C3753 ) C921_=_C3755( C921 C3755 ) C921_=_C3756( C921 C3756 ) C921_=_C3757( C921 C3757 ) \nC921_=_C3760( C921 C3760 ) C924_=_C925( C924 C925 ) C924_=_C1224( C924 C1224 ) C924_=_C1433( C924 C1433 ) C924_=_C1685( C924 C1685 ) C924_=_C1896( C924 C1896 ) \nC924_=_C2080( C924 C2080 ) C924_=_C2263( C924 C2263 ) C924_=_C2282( C924 C2282 ) C924_=_C2603( C924 C2603 ) C924_=_C2925( C924 C2925 ) C924_=_C3038( C924 C3038 ) \nC924_=_C3051( C924 C3051 ) C924_=_C3105( C924 C3105 ) C924_=_C3317(</w:t>
      </w:r>
    </w:p>
    <w:p>
      <w:pPr>
        <w:pStyle w:val="PreformattedText"/>
        <w:bidi w:val="0"/>
        <w:spacing w:before="0" w:after="0"/>
        <w:jc w:val="left"/>
        <w:rPr/>
      </w:pPr>
      <w:r>
        <w:rPr/>
        <w:t xml:space="preserve"> </w:t>
      </w:r>
      <w:r>
        <w:rPr/>
        <w:t>C924 C3317 ) C924_=_C3340( C924 C3340 ) C924_=_C3424( C924 C3424 ) C924_=_C3640( C924 C3640 ) \nC924_=_C3646( C924 C3646 ) C924_=_C3865( C924 C3865 ) C924_=_C3885( C924 C3885 ) C924_=_C3940( C924 C3940 ) C924_=_C3941( C924 C3941 ) C924_=_C3942( C924 C3942 ) \nC924_=_C3943( C924 C3943 ) C925_=_C1661( C925 C1661 ) C925_=_C1730( C925 C1730 ) C925_=_C1835( C925 C1835 ) C925_=_C1897( C925 C1897 ) C925_=_C2437( C925 C2437 ) \nC925_=_C2509( C925 C2509 ) C925_=_C2938( C925 C2938 ) C925_=_C3092( C925 C3092 ) C925_=_C3177( C925 C3177 ) C925_=_C3243( C925 C3243 ) C925_=_C3366( C925 C3366 ) \nC925_=_C3474( C925 C3474 ) C925_=_C3517( C925 C3517 ) C925_=_C3755( C925 C3755 ) C925_=_C3810( C925 C3810 ) C925_=_C3858( C925 C3858 ) C925_=_C3918( C925 C3918 ) \nC925_=_C3944( C925 C3944 ) C925_=_C3945( C925 C3945 ) C925_=_C3947( C925 C3947 ) C925_=_C3948( C925 C3948 ) C925_=_C3949( C925 C3949 ) C933_=_C938( C933 C938 ) \nC933_=_C943( C933 C943 ) C933_=_C949( C933 C949 ) C933_=_C952( C933 C952 ) C933_=_C953( C933 C953 ) C933_=_C958( C933 C958 ) C933_=_C981( C933 C981 ) \nC933_=_C1264( C933 C1264 ) C933_=_C1283( C933 C1283 ) C933_=_C1510( C933 C1510 ) C933_=_C1627( C933 C1627 ) C933_=_C1628( C933 C1628 ) C933_=_C1629( C933 C1629 ) \nC933_=_C1631( C933 C1631 ) C933_=_C1632( C933 C1632 ) C933_=_C1633( C933 C1633 ) C933_=_C1634( C933 C1634 ) C933_=_C1635( C933 C1635 ) C933_=_C1636( C933 C1636 ) \nC933_=_C1638( C933 C1638 ) C933_=_C1640( C933 C1640 ) C933_=_C1641( C933 C1641 ) C933_=_C1642( C933 C1642 ) C933_=_C1643( C933 C1643 ) C938_=_C943( C938 C943 ) \nC938_=_C949( C938 C949 ) C938_=_C952( C938 C952 ) C938_=_C953( C938 C953 ) C938_=_C1910( C938 C1910 ) C938_=_C1931( C938 C1931 ) C938_=_C2085( C938 C2085 ) \nC938_=_C2288( C938 C2288 ) C938_=_C2501( C938 C2501 ) C938_=_C2502( C938 C2502 ) C938_=_C2504( C938 C2504 ) C938_=_C2507( C938 C2507 ) C938_=_C2509( C938 C2509 ) \nC938_=_C2510( C938 C2510 ) C938_=_C2512( C938 C2512 ) C938_=_C2513( C938 C2513 ) C938_=_C2514( C938 C2514 ) C943_=_C949( C943 C949 ) C943_=_C952( C943 C952 ) \nC943_=_C953( C943 C953 ) C943_=_C1272( C943 C1272 ) C943_=_C1380( C943 C1380 ) C943_=_C1469( C943 C1469 ) C943_=_C1956( C943 C1956 ) C943_=_C2112( C943 C2112 ) \nC943_=_C2728( C943 C2728 ) C943_=_C2873( C943 C2873 ) C943_=_C3011( C943 C3011 ) C943_=_C3031( C943 C3031 ) C943_=_C3324( C943 C3324 ) C943_=_C3344( C943 C3344 ) \nC943_=_C3345( C943 C3345 ) C943_=_C3346( C943 C3346 ) C943_=_C3348( C943 C3348 ) C943_=_C3349( C943 C3349 ) C943_=_C3350( C943 C3350 ) C943_=_C3351( C943 C3351 ) \nC943_=_C3353( C943 C3353 ) C943_=_C3355( C943 C3355 ) C943_=_C3356( C943 C3356 ) C943_=_C3357( C943 C3357 ) C949_=_C952( C949 C952 ) C949_=_C953( C949 C953 ) \nC949_=_C970( C949 C970 ) C949_=_C998( C949 C998 ) C949_=_C1299( C949 C1299 ) C949_=_C1636( C949 C1636 ) C949_=_C1710( C949 C1710 ) C949_=_C2454( C949 C2454 ) \nC949_=_C2657( C949 C2657 ) C949_=_C2877( C949 C2877 ) C949_=_C3004( C949 C3004 ) C949_=_C3037( C949 C3037 ) C949_=_C3349( C949 C3349 ) C949_=_C3571( C949 C3571 ) \nC949_=_C3877( C949 C3877 ) C949_=_C3891( C949 C3891 ) C949_=_C3892( C949 C3892 ) C949_=_C3894( C949 C3894 ) C952_=_C953( C952 C953 ) C952_=_C1231( C952 C1231 ) \nC952_=_C1282( C952 C1282 ) C952_=_C1392( C952 C1392 ) C952_=_C1482( C952 C1482 ) C952_=_C1575( C952 C1575 ) C952_=_C3144( C952 C3144 ) C952_=_C3355( C952 C3355 ) \nC952_=_C3429( C952 C3429 ) C952_=_C3465( C952 C3465 ) C952_=_C3479( C952 C3479 ) C952_=_C3751( C952 C3751 ) C952_=_C3948( C952 C3948 ) C952_=_C3956( C952 C3956 ) \nC952_=_C3983( C952 C3983 ) C952_=_C4024( C952 C4024 ) C952_=_C4049( C952 C4049 ) C952_=_C4078( C952 C4078 ) C952_=_C4082( C952 C4082 ) C952_=_C4092( C952 C4092 ) \nC953_=_C1926( C953 C1926 ) C953_=_C1946( C953 C1946 ) C953_=_C2103( C953 C2103 ) C953_=_C2570( C953 C2570 ) C953_=_C2835( C953 C2835 ) C953_=_C3146( C953 C3146 ) \nC953_=_C3609( C953 C3609 ) C953_=_C3674( C953 C3674 ) C953_=_C3772( C953 C3772 ) C953_=_C4099( C953 C4099 ) C958_=_C959( C958 C959 ) C958_=_C961( C958 C961 ) \nC958_=_C969( C958 C969 ) C958_=_C970( C958 C970 ) C958_=_C972( C958 C972 ) C958_=_C981( C958 C981 ) C958_=_C1264( C958 C1264 ) C958_=_C1283( C958 C1283 ) \nC958_=_C1510( C958 C1510 ) C958_=_C1627( C958 C1627 ) C958_=_C1628( C958 C1628 ) C958_=_C1629( C958 C1629 ) C958_=_C1631( C958 C1631 ) C958_=_C1632( C958 C1632 ) \nC958_=_C1633( C958 C1633 ) C958_=_C1634( C958 C1634 ) C958_=_C1635( C958 C1635 ) C958_=_C1636( C958 C1636 ) C958_=_C1638( C958 C1638 ) C958_=_C1640( C958 C1640 ) \nC958_=_C1641( C958 C1641 ) C958_=_C1642( C958 C1642 ) C958_=_C1643( C958 C1643 ) C959_=_C961( C959 C961 ) C959_=_C969( C959 C969 ) C959_=_C970( C959 C970 ) \nC959_=_C972( C959 C972 ) C959_=_C1007( C959 C1007 ) C959_=_C1052( C959 C1052 ) C959_=_C1267( C959 C1267 ) C959_=_C1512( C959 C1512 ) C959_=_C2129( C959 C2129 ) \nC959_=_C2130( C959 C2130 ) C959_=_C2131( C959 C2131 ) C959_=_C2132( C959 C2132 ) C959_=_C2134( C959 C2134 ) C959_=_C2135( C959 C2135 ) C959_=_C2137( C959 C2137 ) \nC959_=_C2138( C959 C2138 ) C959_=_C2139( C959 C2139 ) C959_=_C2140( C959 C2140 ) C959_=_C2142( C959 C2142 ) C959_=_C2144( C959 C2144 ) C959_=_C2145( C959 C2145 ) \nC961_=_C969( C961 C969 ) C961_=_C970( C961 C970 ) C961_=_C972( C961 C972 ) C961_=_C1009( C961 C1009 ) C961_=_C1053( C961 C1053 ) C961_=_C1268( C961 C1268 ) \nC961_=_C1513( C961 C1513 ) C961_=_C2153( C961 C2153 ) C961_=_C2233( C961 C2233 ) C961_=_C2234( C961 C2234 ) C961_=_C2235( C961 C2235 ) C961_=_C2236( C961 C2236 ) \nC961_=_C2237( C961 C2237 ) C961_=_C2239( C961 C2239 ) C961_=_C2240( C961 C2240 ) C961_=_C2241( C961 C2241 ) C961_=_C2242( C961 C2242 ) C961_=_C2244( C961 C2244 ) \nC961_=_C2245( C961 C2245 ) C961_=_C2246( C961 C2246 ) C961_=_C2248( C961 C2248 ) C961_=_C2249( C961 C2249 ) C969_=_C970( C969 C970 ) C969_=_C972( C969 C972 ) \nC969_=_C1278( C969 C1278 ) C969_=_C1522( C969 C1522 ) C969_=_C1634( C969 C1634 ) C969_=_C2139( C969 C2139 ) C969_=_C2241( C969 C2241 ) C969_=_C3808( C969 C3808 ) \nC969_=_C3816( C969 C3816 ) C969_=_C3818( C969 C3818 ) C969_=_C3821( C969 C3821 ) C969_=_C3823( C969 C3823 ) C970_=_C972( C970 C972 ) C970_=_C998( C970 C998 ) \nC970_=_C1299( C970 C1299 ) C970_=_C1636( C970 C1636 ) C970_=_C1710( C970 C1710 ) C970_=_C2454( C970 C2454 ) C970_=_C2657( C970 C2657 ) C970_=_C2877( C970 C2877 ) \nC970_=_C3004( C970 C3004 ) C970_=_C3037( C970 C3037 ) C970_=_C3349( C970 C3349 ) C970_=_C3571( C970 C3571 ) C970_=_C3877( C970 C3877 ) C970_=_C3891( C970 C3891 ) \nC970_=_C3892( C970 C3892 ) C970_=_C3894( C970 C3894 ) C972_=_C1279( C972 C1279 ) C972_=_C1319( C972 C1319 ) C972_=_C1523( C972 C1523 ) C972_=_C1775( C972 C1775 ) \nC972_=_C1982( C972 C1982 ) C972_=_C2018( C972 C2018 ) C972_=_C2284( C972 C2284 ) C972_=_C2336( C972 C2336 ) C972_=_C2373( C972 C2373 ) C972_=_C2385( C972 C2385 ) \nC972_=_C3411( C972 C3411 ) C972_=_C3699( C972 C3699 ) C972_=_C3804( C972 C3804 ) C972_=_C3818( C972 C3818 ) C972_=_C4010( C972 C4010 ) C972_=_C4017( C972 C4017 ) \nC972_=_C4018( C972 C4018 ) C972_=_C4019( C972 C4019 ) C981_=_C982( C981 C982 ) C981_=_C991( C981 C991 ) C981_=_C992( C981 C992 ) C981_=_C998( C981 C998 ) \nC981_=_C1264( C981 C1264 ) C981_=_C1283( C981 C1283 ) C981_=_C1510( C981 C1510 ) C981_=_C1627( C981 C1627 ) C981_=_C1628( C981 C1628 ) C981_=_C1629( C981 C1629 ) \nC981_=_C1631( C981 C1631 ) C981_=_C1632( C981 C1632 ) C981_=_C1633( C981 C1633 ) C981_=_C1634( C981 C1634 ) C981_=_C1635( C981 C1635 ) C981_=_C1636( C981 C1636 ) \nC981_=_C1638( C981 C1638 ) C981_=_C1640( C981 C1640 ) C981_=_C1641( C981 C1641 ) C981_=_C1642( C981 C1642 ) C981_=_C1643( C981 C1643 ) C982_=_C991( C982 C991 ) \nC982_=_C992( C982 C992 ) C982_=_C998( C982 C998 ) C982_=_C1303( C982 C1303 ) C982_=_C1759( C982 C1759 ) C982_=_C1760( C982 C1760 ) C982_=_C1762( C982 C1762 ) \nC982_=_C1764( C982 C1764 ) C982_=_C1765( C982 C1765 ) C982_=_C1768( C982 C1768 ) C982_=_C1770( C982 C1770 ) C982_=_C1772( C982 C1772 ) C982_=_C1773( C982 C1773 ) \nC982_=_C1774( C982 C1774 ) C982_=_C1775( C982 C1775 ) C982_=_C1776( C982 C1776 ) C982_=_C1778( C982 C1778 ) C982_=_C1779( C982 C1779 ) C982_=_C1780( C982 C1780 ) \nC991_=_C992( C991 C992 ) C991_=_C998( C991 C998 ) C991_=_C1017( C991 C1017 ) C991_=_C1064( C991 C1064 ) C991_=_C1768( C991 C1768 ) C991_=_C2469( C991 C2469 ) \nC991_=_C2578( C991 C2578 ) C991_=_C2633( C991 C2633 ) C991_=_C2655( C991 C2655 ) C991_=_C2855( C991 C2855 ) C991_=_C2870( C991 C2870 ) C991_=_C2887( C991 C2887 ) \nC991_=_C2968( C991 C2968 ) C991_=_C3028( C991 C3028 ) C991_=_C3148( C991 C3148 ) C991_=_C3228( C991 C3228 ) C991_=_C3229( C991 C3229 ) C991_=_C3230( C991 C3230 ) \nC991_=_C3231( C991 C3231 ) C991_=_C3232( C991 C3232 ) C991_=_C3233( C991 C3233 ) C991_=_C3234( C991 C3234 ) C991_=_C3236( C991 C3236 ) C991_=_C3237( C991 C3237 ) \nC992_=_C998( C992 C998 ) C992_=_C1423( C992 C1423 ) C992_=_C2470( C992 C2470 ) C992_=_C2594( C992 C2594 ) C992_=_C2685( C992 C2685 ) C992_=_C2871( C992 C2871 ) \nC992_=_C3029( C992 C3029 ) C992_=_C3228( C992 C3228 ) C992_=_C3311( C992 C3311 ) C992_=_C3313( C992 C3313 ) C992_=_C3315( C992 C3315 ) C992_=_C3316( C992 C3316 ) \nC992_=_C3317( C992 C3317 ) C992_=_C3319( C992 C3319 ) C992_=_C3320( C992 C3320 ) C992_=_C3321( C992 C3321 ) C992_=_C3322( C992 C3322 ) C998_=_C1299( C998 C1299 ) \nC998_=_C1636( C998 C1636 ) C998_=_C1710( C998 C1710 ) C998_=_C2454( C998 C2454 ) C998_=_C2657( C998 C2657 ) C998_=_C2877( C998 C2877 ) C998_=_C3004( C998 C3004 ) \nC998_=_C3037( C998 C3037 ) C998_=_C3349( C998 C3349 ) C998_=_C3571( C998 C3571 ) C998_=_C3877( C998 C3877 ) C998_=_C3891( C998 C3891 ) C998_=_C3892( C998 C3892 ) \nC998_=_C3894( C998 C3894 ) C1004_=_C1007( C1004 C1007 ) C1004_=_C1009( C1004 C1009 ) C1004_=_C1016( C1004 C1016 ) C1004_=_C1017( C1004 C1017 ) C1004_=_C1023( C1004 C1023 ) \nC1004_=_C1027( C1004 C1027 ) C1004_=_C1049( C1004 C1049 ) C1004_=_C1324( C1004 C1324 ) C1004_=_C1693( C1004 C1693 ) C1004_=_C1694( C1004 C1694 ) C1004_=_C1696( C1004 C1696 ) \nC1004_=_C1698( C1004 C1698 ) C1004_=_C1699(</w:t>
      </w:r>
    </w:p>
    <w:p>
      <w:pPr>
        <w:pStyle w:val="PreformattedText"/>
        <w:bidi w:val="0"/>
        <w:spacing w:before="0" w:after="0"/>
        <w:jc w:val="left"/>
        <w:rPr/>
      </w:pPr>
      <w:r>
        <w:rPr/>
        <w:t xml:space="preserve"> </w:t>
      </w:r>
      <w:r>
        <w:rPr/>
        <w:t>C1004 C1699 ) C1004_=_C1700( C1004 C1700 ) C1004_=_C1701( C1004 C1701 ) C1004_=_C1702( C1004 C1702 ) C1004_=_C1703( C1004 C1703 ) \nC1004_=_C1704( C1004 C1704 ) C1004_=_C1706( C1004 C1706 ) C1004_=_C1708( C1004 C1708 ) C1004_=_C1709( C1004 C1709 ) C1004_=_C1710( C1004 C1710 ) C1004_=_C1711( C1004 C1711 ) \nC1004_=_C1713( C1004 C1713 ) C1004_=_C1714( C1004 C1714 ) C1004_=_C1715( C1004 C1715 ) C1007_=_C1009( C1007 C1009 ) C1007_=_C1016( C1007 C1016 ) C1007_=_C1017( C1007 C1017 ) \nC1007_=_C1023( C1007 C1023 ) C1007_=_C1027( C1007 C1027 ) C1007_=_C1052( C1007 C1052 ) C1007_=_C1267( C1007 C1267 ) C1007_=_C1512( C1007 C1512 ) C1007_=_C2129( C1007 C2129 ) \nC1007_=_C2130( C1007 C2130 ) C1007_=_C2131( C1007 C2131 ) C1007_=_C2132( C1007 C2132 ) C1007_=_C2134( C1007 C2134 ) C1007_=_C2135( C1007 C2135 ) C1007_=_C2137( C1007 C2137 ) \nC1007_=_C2138( C1007 C2138 ) C1007_=_C2139( C1007 C2139 ) C1007_=_C2140( C1007 C2140 ) C1007_=_C2142( C1007 C2142 ) C1007_=_C2144( C1007 C2144 ) C1007_=_C2145( C1007 C2145 ) \nC1009_=_C1016( C1009 C1016 ) C1009_=_C1017( C1009 C1017 ) C1009_=_C1023( C1009 C1023 ) C1009_=_C1027( C1009 C1027 ) C1009_=_C1053( C1009 C1053 ) C1009_=_C1268( C1009 C1268 ) \nC1009_=_C1513( C1009 C1513 ) C1009_=_C2153( C1009 C2153 ) C1009_=_C2233( C1009 C2233 ) C1009_=_C2234( C1009 C2234 ) C1009_=_C2235( C1009 C2235 ) C1009_=_C2236( C1009 C2236 ) \nC1009_=_C2237( C1009 C2237 ) C1009_=_C2239( C1009 C2239 ) C1009_=_C2240( C1009 C2240 ) C1009_=_C2241( C1009 C2241 ) C1009_=_C2242( C1009 C2242 ) C1009_=_C2244( C1009 C2244 ) \nC1009_=_C2245( C1009 C2245 ) C1009_=_C2246( C1009 C2246 ) C1009_=_C2248( C1009 C2248 ) C1009_=_C2249( C1009 C2249 ) C1016_=_C1017( C1016 C1017 ) C1016_=_C1023( C1016 C1023 ) \nC1016_=_C1027( C1016 C1027 ) C1016_=_C1150( C1016 C1150 ) C1016_=_C2111( C1016 C2111 ) C1016_=_C2222( C1016 C2222 ) C1016_=_C2255( C1016 C2255 ) C1016_=_C2413( C1016 C2413 ) \nC1016_=_C2577( C1016 C2577 ) C1016_=_C2838( C1016 C2838 ) C1016_=_C3170( C1016 C3170 ) C1016_=_C3172( C1016 C3172 ) C1016_=_C3173( C1016 C3173 ) C1016_=_C3174( C1016 C3174 ) \nC1016_=_C3177( C1016 C3177 ) C1016_=_C3179( C1016 C3179 ) C1016_=_C3182( C1016 C3182 ) C1017_=_C1023( C1017 C1023 ) C1017_=_C1027( C1017 C1027 ) C1017_=_C1064( C1017 C1064 ) \nC1017_=_C1768( C1017 C1768 ) C1017_=_C2469( C1017 C2469 ) C1017_=_C2578( C1017 C2578 ) C1017_=_C2633( C1017 C2633 ) C1017_=_C2655( C1017 C2655 ) C1017_=_C2855( C1017 C2855 ) \nC1017_=_C2870( C1017 C2870 ) C1017_=_C2887( C1017 C2887 ) C1017_=_C2968( C1017 C2968 ) C1017_=_C3028( C1017 C3028 ) C1017_=_C3148( C1017 C3148 ) C1017_=_C3228( C1017 C3228 ) \nC1017_=_C3229( C1017 C3229 ) C1017_=_C3230( C1017 C3230 ) C1017_=_C3231( C1017 C3231 ) C1017_=_C3232( C1017 C3232 ) C1017_=_C3233( C1017 C3233 ) C1017_=_C3234( C1017 C3234 ) \nC1017_=_C3236( C1017 C3236 ) C1017_=_C3237( C1017 C3237 ) C1023_=_C1027( C1023 C1027 ) C1023_=_C1068( C1023 C1068 ) C1023_=_C1156( C1023 C1156 ) C1023_=_C1520( C1023 C1520 ) \nC1023_=_C2119( C1023 C2119 ) C1023_=_C2225( C1023 C2225 ) C1023_=_C2260( C1023 C2260 ) C1023_=_C2293( C1023 C2293 ) C1023_=_C2335( C1023 C2335 ) C1023_=_C2395( C1023 C2395 ) \nC1023_=_C2417( C1023 C2417 ) C1023_=_C2528( C1023 C2528 ) C1023_=_C2544( C1023 C2544 ) C1023_=_C2564( C1023 C2564 ) C1023_=_C2668( C1023 C2668 ) C1023_=_C3174( C1023 C3174 ) \nC1023_=_C3217( C1023 C3217 ) C1023_=_C3481( C1023 C3481 ) C1023_=_C3663( C1023 C3663 ) C1023_=_C3713( C1023 C3713 ) C1023_=_C3714( C1023 C3714 ) C1023_=_C3716( C1023 C3716 ) \nC1027_=_C1071( C1027 C1071 ) C1027_=_C1255( C1027 C1255 ) C1027_=_C1345( C1027 C1345 ) C1027_=_C1690( C1027 C1690 ) C1027_=_C1756( C1027 C1756 ) C1027_=_C2531( C1027 C2531 ) \nC1027_=_C2588( C1027 C2588 ) C1027_=_C2865( C1027 C2865 ) C1027_=_C2978( C1027 C2978 ) C1027_=_C3005( C1027 C3005 ) C1027_=_C3130( C1027 C3130 ) C1027_=_C3749( C1027 C3749 ) \nC1027_=_C3855( C1027 C3855 ) C1027_=_C3900( C1027 C3900 ) C1027_=_C4004( C1027 C4004 ) C1027_=_C4060( C1027 C4060 ) C1027_=_C4067( C1027 C4067 ) C1027_=_C4072( C1027 C4072 ) \nC1027_=_C4073( C1027 C4073 ) C1032_=_C1037( C1032 C1037 ) C1032_=_C1039( C1032 C1039 ) C1032_=_C1040( C1032 C1040 ) C1032_=_C1045( C1032 C1045 ) C1032_=_C1046( C1032 C1046 ) \nC1032_=_C1141( C1032 C1141 ) C1032_=_C1694( C1032 C1694 ) C1032_=_C1819( C1032 C1819 ) C1032_=_C1947( C1032 C1947 ) C1032_=_C1948( C1032 C1948 ) C1032_=_C1951( C1032 C1951 ) \nC1032_=_C1952( C1032 C1952 ) C1032_=_C1956( C1032 C1956 ) C1032_=_C1957( C1032 C1957 ) C1032_=_C1959( C1032 C1959 ) C1032_=_C1961( C1032 C1961 ) C1032_=_C1963( C1032 C1963 ) \nC1032_=_C1964( C1032 C1964 ) C1032_=_C1965( C1032 C1965 ) C1037_=_C1039( C1037 C1039 ) C1037_=_C1040( C1037 C1040 ) C1037_=_C1045( C1037 C1045 ) C1037_=_C1046( C1037 C1046 ) \nC1037_=_C1191( C1037 C1191 ) C1037_=_C1310( C1037 C1310 ) C1037_=_C1971( C1037 C1971 ) C1037_=_C2251( C1037 C2251 ) C1037_=_C2629( C1037 C2629 ) C1037_=_C2630( C1037 C2630 ) \nC1037_=_C2631( C1037 C2631 ) C1037_=_C2632( C1037 C2632 ) C1037_=_C2633( C1037 C2633 ) C1037_=_C2637( C1037 C2637 ) C1037_=_C2638( C1037 C2638 ) C1037_=_C2639( C1037 C2639 ) \nC1037_=_C2641( C1037 C2641 ) C1037_=_C2642( C1037 C2642 ) C1037_=_C2644( C1037 C2644 ) C1037_=_C2646( C1037 C2646 ) C1037_=_C2647( C1037 C2647 ) C1039_=_C1040( C1039 C1040 ) \nC1039_=_C1045( C1039 C1045 ) C1039_=_C1046( C1039 C1046 ) C1039_=_C1089( C1039 C1089 ) C1039_=_C3058( C1039 C3058 ) C1039_=_C3557( C1039 C3557 ) C1039_=_C3558( C1039 C3558 ) \nC1039_=_C3559( C1039 C3559 ) C1039_=_C3560( C1039 C3560 ) C1039_=_C3561( C1039 C3561 ) C1040_=_C1045( C1040 C1045 ) C1040_=_C1046( C1040 C1046 ) C1040_=_C1174( C1040 C1174 ) \nC1040_=_C1197( C1040 C1197 ) C1040_=_C1244( C1040 C1244 ) C1040_=_C1315( C1040 C1315 ) C1040_=_C1975( C1040 C1975 ) C1040_=_C2257( C1040 C2257 ) C1040_=_C3566( C1040 C3566 ) \nC1040_=_C3597( C1040 C3597 ) C1040_=_C3610( C1040 C3610 ) C1040_=_C3611( C1040 C3611 ) C1040_=_C3612( C1040 C3612 ) C1040_=_C3613( C1040 C3613 ) C1040_=_C3614( C1040 C3614 ) \nC1040_=_C3615( C1040 C3615 ) C1040_=_C3617( C1040 C3617 ) C1040_=_C3619( C1040 C3619 ) C1040_=_C3620( C1040 C3620 ) C1040_=_C3622( C1040 C3622 ) C1045_=_C1046( C1045 C1046 ) \nC1045_=_C1321( C1045 C1321 ) C1045_=_C1509( C1045 C1509 ) C1045_=_C1621( C1045 C1621 ) C1045_=_C1984( C1045 C1984 ) C1045_=_C2041( C1045 C2041 ) C1045_=_C2232( C1045 C2232 ) \nC1045_=_C2265( C1045 C2265 ) C1045_=_C2646( C1045 C2646 ) C1045_=_C2676( C1045 C2676 ) C1045_=_C3166( C1045 C3166 ) C1045_=_C3478( C1045 C3478 ) C1045_=_C3512( C1045 C3512 ) \nC1045_=_C3534( C1045 C3534 ) C1045_=_C3619( C1045 C3619 ) C1045_=_C3649( C1045 C3649 ) C1045_=_C3748( C1045 C3748 ) C1045_=_C3830( C1045 C3830 ) C1045_=_C3867( C1045 C3867 ) \nC1045_=_C3887( C1045 C3887 ) C1045_=_C3953( C1045 C3953 ) C1045_=_C4001( C1045 C4001 ) C1045_=_C4034( C1045 C4034 ) C1045_=_C4054( C1045 C4054 ) C1046_=_C1322( C1046 C1322 ) \nC1046_=_C1434( C1046 C1434 ) C1046_=_C1667( C1046 C1667 ) C1046_=_C1985( C1046 C1985 ) C1046_=_C2266( C1046 C2266 ) C1046_=_C2440( C1046 C2440 ) C1046_=_C2514( C1046 C2514 ) \nC1046_=_C2647( C1046 C2647 ) C1046_=_C2943( C1046 C2943 ) C1046_=_C3024( C1046 C3024 ) C1046_=_C3182( C1046 C3182 ) C1046_=_C3246( C1046 C3246 ) C1046_=_C3513( C1046 C3513 ) \nC1046_=_C3595( C1046 C3595 ) C1046_=_C3620( C1046 C3620 ) C1046_=_C3681( C1046 C3681 ) C1046_=_C3691( C1046 C3691 ) C1046_=_C3812( C1046 C3812 ) C1046_=_C3862( C1046 C3862 ) \nC1046_=_C3868( C1046 C3868 ) C1046_=_C3888( C1046 C3888 ) C1046_=_C4013( C1046 C4013 ) C1046_=_C4082( C1046 C4082 ) C1046_=_C4083( C1046 C4083 ) C1049_=_C1052( C1049 C1052 ) \nC1049_=_C1053( C1049 C1053 ) C1049_=_C1054( C1049 C1054 ) C1049_=_C1056( C1049 C1056 ) C1049_=_C1057( C1049 C1057 ) C1049_=_C1062( C1049 C1062 ) C1049_=_C1064( C1049 C1064 ) \nC1049_=_C1068( C1049 C1068 ) C1049_=_C1071( C1049 C1071 ) C1049_=_C1072( C1049 C1072 ) C1049_=_C1324( C1049 C1324 ) C1049_=_C1693( C1049 C1693 ) C1049_=_C1694( C1049 C1694 ) \nC1049_=_C1696( C1049 C1696 ) C1049_=_C1698( C1049 C1698 ) C1049_=_C1699( C1049 C1699 ) C1049_=_C1700( C1049 C1700 ) C1049_=_C1701( C1049 C1701 ) C1049_=_C1702( C1049 C1702 ) \nC1049_=_C1703( C1049 C1703 ) C1049_=_C1704( C1049 C1704 ) C1049_=_C1706( C1049 C1706 ) C1049_=_C1708( C1049 C1708 ) C1049_=_C1709( C1049 C1709 ) C1049_=_C1710( C1049 C1710 ) \nC1049_=_C1711( C1049 C1711 ) C1049_=_C1713( C1049 C1713 ) C1049_=_C1714( C1049 C1714 ) C1049_=_C1715( C1049 C1715 ) C1052_=_C1053( C1052 C1053 ) C1052_=_C1054( C1052 C1054 ) \nC1052_=_C1056( C1052 C1056 ) C1052_=_C1057( C1052 C1057 ) C1052_=_C1062( C1052 C1062 ) C1052_=_C1064( C1052 C1064 ) C1052_=_C1068( C1052 C1068 ) C1052_=_C1071( C1052 C1071 ) \nC1052_=_C1072( C1052 C1072 ) C1052_=_C1267( C1052 C1267 ) C1052_=_C1512( C1052 C1512 ) C1052_=_C2129( C1052 C2129 ) C1052_=_C2130( C1052 C2130 ) C1052_=_C2131( C1052 C2131 ) \nC1052_=_C2132( C1052 C2132 ) C1052_=_C2134( C1052 C2134 ) C1052_=_C2135( C1052 C2135 ) C1052_=_C2137( C1052 C2137 ) C1052_=_C2138( C1052 C2138 ) C1052_=_C2139( C1052 C2139 ) \nC1052_=_C2140( C1052 C2140 ) C1052_=_C2142( C1052 C2142 ) C1052_=_C2144( C1052 C2144 ) C1052_=_C2145( C1052 C2145 ) C1053_=_C1054( C1053 C1054 ) C1053_=_C1056( C1053 C1056 ) \nC1053_=_C1057( C1053 C1057 ) C1053_=_C1062( C1053 C1062 ) C1053_=_C1064( C1053 C1064 ) C1053_=_C1068( C1053 C1068 ) C1053_=_C1071( C1053 C1071 ) C1053_=_C1072( C1053 C1072 ) \nC1053_=_C1268( C1053 C1268 ) C1053_=_C1513( C1053 C1513 ) C1053_=_C2153( C1053 C2153 ) C1053_=_C2233( C1053 C2233 ) C1053_=_C2234( C1053 C2234 ) C1053_=_C2235( C1053 C2235 ) \nC1053_=_C2236( C1053 C2236 ) C1053_=_C2237( C1053 C2237 ) C1053_=_C2239( C1053 C2239 ) C1053_=_C2240( C1053 C2240 ) C1053_=_C2241( C1053 C2241 ) C1053_=_C2242( C1053 C2242 ) \nC1053_=_C2244( C1053 C2244 ) C1053_=_C2245( C1053 C2245 ) C1053_=_C2246( C1053 C2246 ) C1053_=_C2248( C1053 C2248 ) C1053_=_C2249( C1053 C2249 ) C1054_=_C1056( C1054 C1056 ) \nC1054_=_C1057( C1054 C1057 ) C1054_=_C1062( C1054 C1062 ) C1054_=_C1064( C1054 C1064 ) C1054_=_C1068(</w:t>
      </w:r>
    </w:p>
    <w:p>
      <w:pPr>
        <w:pStyle w:val="PreformattedText"/>
        <w:bidi w:val="0"/>
        <w:spacing w:before="0" w:after="0"/>
        <w:jc w:val="left"/>
        <w:rPr/>
      </w:pPr>
      <w:r>
        <w:rPr/>
        <w:t xml:space="preserve"> </w:t>
      </w:r>
      <w:r>
        <w:rPr/>
        <w:t>C1054 C1068 ) C1054_=_C1071( C1054 C1071 ) C1054_=_C1072( C1054 C1072 ) \nC1054_=_C1308( C1054 C1308 ) C1054_=_C1514( C1054 C1514 ) C1054_=_C1969( C1054 C1969 ) C1054_=_C2009( C1054 C2009 ) C1054_=_C2324( C1054 C2324 ) C1054_=_C2327( C1054 C2327 ) \nC1054_=_C2328( C1054 C2328 ) C1054_=_C2331( C1054 C2331 ) C1054_=_C2333( C1054 C2333 ) C1054_=_C2334( C1054 C2334 ) C1054_=_C2335( C1054 C2335 ) C1054_=_C2336( C1054 C2336 ) \nC1054_=_C2337( C1054 C2337 ) C1054_=_C2340( C1054 C2340 ) C1054_=_C2341( C1054 C2341 ) C1056_=_C1057( C1056 C1057 ) C1056_=_C1062( C1056 C1062 ) C1056_=_C1064( C1056 C1064 ) \nC1056_=_C1068( C1056 C1068 ) C1056_=_C1071( C1056 C1071 ) C1056_=_C1072( C1056 C1072 ) C1056_=_C1516( C1056 C1516 ) C1056_=_C1741( C1056 C1741 ) C1056_=_C2388( C1056 C2388 ) \nC1056_=_C2518( C1056 C2518 ) C1056_=_C2519( C1056 C2519 ) C1056_=_C2520( C1056 C2520 ) C1056_=_C2521( C1056 C2521 ) C1056_=_C2525( C1056 C2525 ) C1056_=_C2527( C1056 C2527 ) \nC1056_=_C2528( C1056 C2528 ) C1056_=_C2529( C1056 C2529 ) C1056_=_C2531( C1056 C2531 ) C1056_=_C2533( C1056 C2533 ) C1057_=_C1062( C1057 C1062 ) C1057_=_C1064( C1057 C1064 ) \nC1057_=_C1068( C1057 C1068 ) C1057_=_C1071( C1057 C1071 ) C1057_=_C1072( C1057 C1072 ) C1057_=_C1517( C1057 C1517 ) C1057_=_C2177( C1057 C2177 ) C1057_=_C2389( C1057 C2389 ) \nC1057_=_C2483( C1057 C2483 ) C1057_=_C2535( C1057 C2535 ) C1057_=_C2536( C1057 C2536 ) C1057_=_C2543( C1057 C2543 ) C1057_=_C2544( C1057 C2544 ) C1057_=_C2545( C1057 C2545 ) \nC1057_=_C2548( C1057 C2548 ) C1057_=_C2549( C1057 C2549 ) C1062_=_C1064( C1062 C1064 ) C1062_=_C1068( C1062 C1068 ) C1062_=_C1071( C1062 C1071 ) C1062_=_C1072( C1062 C1072 ) \nC1062_=_C1519( C1062 C1519 ) C1062_=_C1718( C1062 C1718 ) C1062_=_C1888( C1062 C1888 ) C1062_=_C2067( C1062 C2067 ) C1062_=_C2252( C1062 C2252 ) C1062_=_C2328( C1062 C2328 ) \nC1062_=_C2392( C1062 C2392 ) C1062_=_C2520( C1062 C2520 ) C1062_=_C2536( C1062 C2536 ) C1062_=_C2667( C1062 C2667 ) C1062_=_C2903( C1062 C2903 ) C1062_=_C2904( C1062 C2904 ) \nC1062_=_C2905( C1062 C2905 ) C1062_=_C2906( C1062 C2906 ) C1062_=_C2908( C1062 C2908 ) C1062_=_C2909( C1062 C2909 ) C1062_=_C2910( C1062 C2910 ) C1062_=_C2913( C1062 C2913 ) \nC1062_=_C2914( C1062 C2914 ) C1062_=_C2915( C1062 C2915 ) C1062_=_C2916( C1062 C2916 ) C1062_=_C2917( C1062 C2917 ) C1064_=_C1068( C1064 C1068 ) C1064_=_C1071( C1064 C1071 ) \nC1064_=_C1072( C1064 C1072 ) C1064_=_C1768( C1064 C1768 ) C1064_=_C2469( C1064 C2469 ) C1064_=_C2578( C1064 C2578 ) C1064_=_C2633( C1064 C2633 ) C1064_=_C2655( C1064 C2655 ) \nC1064_=_C2855( C1064 C2855 ) C1064_=_C2870( C1064 C2870 ) C1064_=_C2887( C1064 C2887 ) C1064_=_C2968( C1064 C2968 ) C1064_=_C3028( C1064 C3028 ) C1064_=_C3148( C1064 C3148 ) \nC1064_=_C3228( C1064 C3228 ) C1064_=_C3229( C1064 C3229 ) C1064_=_C3230( C1064 C3230 ) C1064_=_C3231( C1064 C3231 ) C1064_=_C3232( C1064 C3232 ) C1064_=_C3233( C1064 C3233 ) \nC1064_=_C3234( C1064 C3234 ) C1064_=_C3236( C1064 C3236 ) C1064_=_C3237( C1064 C3237 ) C1068_=_C1071( C1068 C1071 ) C1068_=_C1072( C1068 C1072 ) C1068_=_C1156( C1068 C1156 ) \nC1068_=_C1520( C1068 C1520 ) C1068_=_C2119( C1068 C2119 ) C1068_=_C2225( C1068 C2225 ) C1068_=_C2260( C1068 C2260 ) C1068_=_C2293( C1068 C2293 ) C1068_=_C2335( C1068 C2335 ) \nC1068_=_C2395( C1068 C2395 ) C1068_=_C2417( C1068 C2417 ) C1068_=_C2528( C1068 C2528 ) C1068_=_C2544( C1068 C2544 ) C1068_=_C2564( C1068 C2564 ) C1068_=_C2668( C1068 C2668 ) \nC1068_=_C3174( C1068 C3174 ) C1068_=_C3217( C1068 C3217 ) C1068_=_C3481( C1068 C3481 ) C1068_=_C3663( C1068 C3663 ) C1068_=_C3713( C1068 C3713 ) C1068_=_C3714( C1068 C3714 ) \nC1068_=_C3716( C1068 C3716 ) C1071_=_C1072( C1071 C1072 ) C1071_=_C1255( C1071 C1255 ) C1071_=_C1345( C1071 C1345 ) C1071_=_C1690( C1071 C1690 ) C1071_=_C1756( C1071 C1756 ) \nC1071_=_C2531( C1071 C2531 ) C1071_=_C2588( C1071 C2588 ) C1071_=_C2865( C1071 C2865 ) C1071_=_C2978( C1071 C2978 ) C1071_=_C3005( C1071 C3005 ) C1071_=_C3130( C1071 C3130 ) \nC1071_=_C3749( C1071 C3749 ) C1071_=_C3855( C1071 C3855 ) C1071_=_C3900( C1071 C3900 ) C1071_=_C4004( C1071 C4004 ) C1071_=_C4060( C1071 C4060 ) C1071_=_C4067( C1071 C4067 ) \nC1071_=_C4072( C1071 C4072 ) C1071_=_C4073( C1071 C4073 ) C1072_=_C1527( C1072 C1527 ) C1072_=_C2402( C1072 C2402 ) C1072_=_C2568( C1072 C2568 ) C1072_=_C2677( C1072 C2677 ) \nC1072_=_C2694( C1072 C2694 ) C1072_=_C2914( C1072 C2914 ) C1072_=_C3197( C1072 C3197 ) C1072_=_C3716( C1072 C3716 ) C1072_=_C4022( C1072 C4022 ) C1081_=_C1083( C1081 C1083 ) \nC1081_=_C1086( C1081 C1086 ) C1081_=_C1089( C1081 C1089 ) C1081_=_C1095( C1081 C1095 ) C1081_=_C1096( C1081 C1096 ) C1081_=_C1418( C1081 C1418 ) C1081_=_C2426( C1081 C2426 ) \nC1081_=_C2427( C1081 C2427 ) C1081_=_C2430( C1081 C2430 ) C1081_=_C2432( C1081 C2432 ) C1081_=_C2433( C1081 C2433 ) C1081_=_C2434( C1081 C2434 ) C1081_=_C2435( C1081 C2435 ) \nC1081_=_C2437( C1081 C2437 ) C1081_=_C2438( C1081 C2438 ) C1081_=_C2440( C1081 C2440 ) C1081_=_C2443( C1081 C2443 ) C1083_=_C1086( C1083 C1086 ) C1083_=_C1089( C1083 C1089 ) \nC1083_=_C1095( C1083 C1095 ) C1083_=_C1096( C1083 C1096 ) C1083_=_C1289( C1083 C1289 ) C1083_=_C1446( C1083 C1446 ) C1083_=_C2273( C1083 C2273 ) C1083_=_C2358( C1083 C2358 ) \nC1083_=_C2701( C1083 C2701 ) C1083_=_C2947( C1083 C2947 ) C1083_=_C2952( C1083 C2952 ) C1083_=_C2953( C1083 C2953 ) C1083_=_C2954( C1083 C2954 ) C1083_=_C2956( C1083 C2956 ) \nC1083_=_C2958( C1083 C2958 ) C1083_=_C2959( C1083 C2959 ) C1083_=_C2960( C1083 C2960 ) C1083_=_C2961( C1083 C2961 ) C1083_=_C2962( C1083 C2962 ) C1083_=_C2964( C1083 C2964 ) \nC1083_=_C2965( C1083 C2965 ) C1086_=_C1089( C1086 C1089 ) C1086_=_C1095( C1086 C1095 ) C1086_=_C1096( C1086 C1096 ) C1086_=_C1449( C1086 C1449 ) C1086_=_C2276( C1086 C2276 ) \nC1086_=_C2705( C1086 C2705 ) C1086_=_C2969( C1086 C2969 ) C1086_=_C3056( C1086 C3056 ) C1086_=_C3238( C1086 C3238 ) C1086_=_C3240( C1086 C3240 ) C1086_=_C3243( C1086 C3243 ) \nC1086_=_C3244( C1086 C3244 ) C1086_=_C3246( C1086 C3246 ) C1086_=_C3249( C1086 C3249 ) C1086_=_C3250( C1086 C3250 ) C1089_=_C1095( C1089 C1095 ) C1089_=_C1096( C1089 C1096 ) \nC1089_=_C3058( C1089 C3058 ) C1089_=_C3557( C1089 C3557 ) C1089_=_C3558( C1089 C3558 ) C1089_=_C3559( C1089 C3559 ) C1089_=_C3560( C1089 C3560 ) C1089_=_C3561( C1089 C3561 ) \nC1095_=_C1096( C1095 C1096 ) C1095_=_C1136( C1095 C1136 ) C1095_=_C1757( C1095 C1757 ) C1095_=_C1798( C1095 C1798 ) C1095_=_C1817( C1095 C1817 ) C1095_=_C1878( C1095 C1878 ) \nC1095_=_C2125( C1095 C2125 ) C1095_=_C2322( C1095 C2322 ) C1095_=_C2386( C1095 C2386 ) C1095_=_C2460( C1095 C2460 ) C1095_=_C2739( C1095 C2739 ) C1095_=_C2801( C1095 C2801 ) \nC1095_=_C2899( C1095 C2899 ) C1095_=_C2942( C1095 C2942 ) C1095_=_C3006( C1095 C3006 ) C1095_=_C3023( C1095 C3023 ) C1095_=_C3380( C1095 C3380 ) C1095_=_C3760( C1095 C3760 ) \nC1095_=_C3805( C1095 C3805 ) C1095_=_C3909( C1095 C3909 ) C1095_=_C3976( C1095 C3976 ) C1095_=_C3986( C1095 C3986 ) C1095_=_C4055( C1095 C4055 ) C1095_=_C4081( C1095 C4081 ) \nC1096_=_C1114( C1096 C1114 ) C1096_=_C1461( C1096 C1461 ) C1096_=_C2061( C1096 C2061 ) C1096_=_C2740( C1096 C2740 ) C1096_=_C2770( C1096 C2770 ) C1096_=_C2900( C1096 C2900 ) \nC1096_=_C3068( C1096 C3068 ) C1096_=_C3080( C1096 C3080 ) C1096_=_C3117( C1096 C3117 ) C1096_=_C3535( C1096 C3535 ) C1096_=_C3544( C1096 C3544 ) C1096_=_C3845( C1096 C3845 ) \nC1096_=_C3889( C1096 C3889 ) C1096_=_C3971( C1096 C3971 ) C1096_=_C3977( C1096 C3977 ) C1096_=_C3987( C1096 C3987 ) C1096_=_C4006( C1096 C4006 ) C1096_=_C4048( C1096 C4048 ) \nC1096_=_C4087( C1096 C4087 ) C1099_=_C1114( C1099 C1114 ) C1099_=_C1211( C1099 C1211 ) C1099_=_C1488( C1099 C1488 ) C1099_=_C1671( C1099 C1671 ) C1099_=_C2023( C1099 C2023 ) \nC1099_=_C2043( C1099 C2043 ) C1099_=_C2044( C1099 C2044 ) C1099_=_C2046( C1099 C2046 ) C1099_=_C2047( C1099 C2047 ) C1099_=_C2048( C1099 C2048 ) C1099_=_C2049( C1099 C2049 ) \nC1099_=_C2050( C1099 C2050 ) C1099_=_C2051( C1099 C2051 ) C1099_=_C2052( C1099 C2052 ) C1099_=_C2053( C1099 C2053 ) C1099_=_C2054( C1099 C2054 ) C1099_=_C2055( C1099 C2055 ) \nC1099_=_C2057( C1099 C2057 ) C1099_=_C2058( C1099 C2058 ) C1099_=_C2059( C1099 C2059 ) C1099_=_C2061( C1099 C2061 ) C1114_=_C1461( C1114 C1461 ) C1114_=_C2061( C1114 C2061 ) \nC1114_=_C2740( C1114 C2740 ) C1114_=_C2770( C1114 C2770 ) C1114_=_C2900( C1114 C2900 ) C1114_=_C3068( C1114 C3068 ) C1114_=_C3080( C1114 C3080 ) C1114_=_C3117( C1114 C3117 ) \nC1114_=_C3535( C1114 C3535 ) C1114_=_C3544( C1114 C3544 ) C1114_=_C3845( C1114 C3845 ) C1114_=_C3889( C1114 C3889 ) C1114_=_C3971( C1114 C3971 ) C1114_=_C3977( C1114 C3977 ) \nC1114_=_C3987( C1114 C3987 ) C1114_=_C4006( C1114 C4006 ) C1114_=_C4048( C1114 C4048 ) C1114_=_C4087( C1114 C4087 ) C1117_=_C1136( C1117 C1136 ) C1117_=_C1302( C1117 C1302 ) \nC1117_=_C1349( C1117 C1349 ) C1117_=_C1530( C1117 C1530 ) C1117_=_C1531( C1117 C1531 ) C1117_=_C1532( C1117 C1532 ) C1117_=_C1540( C1117 C1540 ) C1117_=_C1543( C1117 C1543 ) \nC1117_=_C1545( C1117 C1545 ) C1117_=_C1547( C1117 C1547 ) C1136_=_C1757( C1136 C1757 ) C1136_=_C1798( C1136 C1798 ) C1136_=_C1817( C1136 C1817 ) C1136_=_C1878( C1136 C1878 ) \nC1136_=_C2125( C1136 C2125 ) C1136_=_C2322( C1136 C2322 ) C1136_=_C2386( C1136 C2386 ) C1136_=_C2460( C1136 C2460 ) C1136_=_C2739( C1136 C2739 ) C1136_=_C2801( C1136 C2801 ) \nC1136_=_C2899( C1136 C2899 ) C1136_=_C2942( C1136 C2942 ) C1136_=_C3006( C1136 C3006 ) C1136_=_C3023( C1136 C3023 ) C1136_=_C3380( C1136 C3380 ) C1136_=_C3760( C1136 C3760 ) \nC1136_=_C3805( C1136 C3805 ) C1136_=_C3909( C1136 C3909 ) C1136_=_C3976( C1136 C3976 ) C1136_=_C3986( C1136 C3986 ) C1136_=_C4055( C1136 C4055 ) C1136_=_C4081( C1136 C4081 ) \nC1141_=_C1150( C1141 C1150 ) C1141_=_C1151( C1141 C1151 ) C1141_=_C1154( C1141 C1154 ) C1141_=_C1156( C1141 C1156 ) C1141_=_C1694( C1141 C1694 ) C1141_=_C1819( C1141 C1819 ) \nC1141_=_C1947( C1141 C1947 ) C1141_=_C1948( C1141 C1948 ) C1141_=_C1951( C1141 C1951 ) C1141_=_C1952( C1141 C1952 ) C1141_=_C1956( C1141 C1956 ) C1141_=_C1957(</w:t>
      </w:r>
    </w:p>
    <w:p>
      <w:pPr>
        <w:pStyle w:val="PreformattedText"/>
        <w:bidi w:val="0"/>
        <w:spacing w:before="0" w:after="0"/>
        <w:jc w:val="left"/>
        <w:rPr/>
      </w:pPr>
      <w:r>
        <w:rPr/>
        <w:t xml:space="preserve"> </w:t>
      </w:r>
      <w:r>
        <w:rPr/>
        <w:t>C1141 C1957 ) \nC1141_=_C1959( C1141 C1959 ) C1141_=_C1961( C1141 C1961 ) C1141_=_C1963( C1141 C1963 ) C1141_=_C1964( C1141 C1964 ) C1141_=_C1965( C1141 C1965 ) C1150_=_C1151( C1150 C1151 ) \nC1150_=_C1154( C1150 C1154 ) C1150_=_C1156( C1150 C1156 ) C1150_=_C2111( C1150 C2111 ) C1150_=_C2222( C1150 C2222 ) C1150_=_C2255( C1150 C2255 ) C1150_=_C2413( C1150 C2413 ) \nC1150_=_C2577( C1150 C2577 ) C1150_=_C2838( C1150 C2838 ) C1150_=_C3170( C1150 C3170 ) C1150_=_C3172( C1150 C3172 ) C1150_=_C3173( C1150 C3173 ) C1150_=_C3174( C1150 C3174 ) \nC1150_=_C3177( C1150 C3177 ) C1150_=_C3179( C1150 C3179 ) C1150_=_C3182( C1150 C3182 ) C1151_=_C1154( C1151 C1154 ) C1151_=_C1156( C1151 C1156 ) C1151_=_C1168( C1151 C1168 ) \nC1151_=_C1337( C1151 C1337 ) C1151_=_C1676( C1151 C1676 ) C1151_=_C1746( C1151 C1746 ) C1151_=_C1791( C1151 C1791 ) C1151_=_C2307( C1151 C2307 ) C1151_=_C2525( C1151 C2525 ) \nC1151_=_C2759( C1151 C2759 ) C1151_=_C2920( C1151 C2920 ) C1151_=_C2999( C1151 C2999 ) C1151_=_C3120( C1151 C3120 ) C1151_=_C3251( C1151 C3251 ) C1151_=_C3252( C1151 C3252 ) \nC1151_=_C3253( C1151 C3253 ) C1151_=_C3254( C1151 C3254 ) C1151_=_C3256( C1151 C3256 ) C1151_=_C3257( C1151 C3257 ) C1151_=_C3258( C1151 C3258 ) C1151_=_C3259( C1151 C3259 ) \nC1151_=_C3261( C1151 C3261 ) C1154_=_C1156( C1154 C1156 ) C1154_=_C1169( C1154 C1169 ) C1154_=_C1793( C1154 C1793 ) C1154_=_C1830( C1154 C1830 ) C1154_=_C2184( C1154 C2184 ) \nC1154_=_C2761( C1154 C2761 ) C1154_=_C2923( C1154 C2923 ) C1154_=_C3253( C1154 C3253 ) C1154_=_C3468( C1154 C3468 ) C1154_=_C3516( C1154 C3516 ) C1154_=_C3517( C1154 C3517 ) \nC1154_=_C3519( C1154 C3519 ) C1154_=_C3520( C1154 C3520 ) C1156_=_C1520( C1156 C1520 ) C1156_=_C2119( C1156 C2119 ) C1156_=_C2225( C1156 C2225 ) C1156_=_C2260( C1156 C2260 ) \nC1156_=_C2293( C1156 C2293 ) C1156_=_C2335( C1156 C2335 ) C1156_=_C2395( C1156 C2395 ) C1156_=_C2417( C1156 C2417 ) C1156_=_C2528( C1156 C2528 ) C1156_=_C2544( C1156 C2544 ) \nC1156_=_C2564( C1156 C2564 ) C1156_=_C2668( C1156 C2668 ) C1156_=_C3174( C1156 C3174 ) C1156_=_C3217( C1156 C3217 ) C1156_=_C3481( C1156 C3481 ) C1156_=_C3663( C1156 C3663 ) \nC1156_=_C3713( C1156 C3713 ) C1156_=_C3714( C1156 C3714 ) C1156_=_C3716( C1156 C3716 ) C1168_=_C1169( C1168 C1169 ) C1168_=_C1174( C1168 C1174 ) C1168_=_C1183( C1168 C1183 ) \nC1168_=_C1337( C1168 C1337 ) C1168_=_C1676( C1168 C1676 ) C1168_=_C1746( C1168 C1746 ) C1168_=_C1791( C1168 C1791 ) C1168_=_C2307( C1168 C2307 ) C1168_=_C2525( C1168 C2525 ) \nC1168_=_C2759( C1168 C2759 ) C1168_=_C2920( C1168 C2920 ) C1168_=_C2999( C1168 C2999 ) C1168_=_C3120( C1168 C3120 ) C1168_=_C3251( C1168 C3251 ) C1168_=_C3252( C1168 C3252 ) \nC1168_=_C3253( C1168 C3253 ) C1168_=_C3254( C1168 C3254 ) C1168_=_C3256( C1168 C3256 ) C1168_=_C3257( C1168 C3257 ) C1168_=_C3258( C1168 C3258 ) C1168_=_C3259( C1168 C3259 ) \nC1168_=_C3261( C1168 C3261 ) C1169_=_C1174( C1169 C1174 ) C1169_=_C1183( C1169 C1183 ) C1169_=_C1793( C1169 C1793 ) C1169_=_C1830( C1169 C1830 ) C1169_=_C2184( C1169 C2184 ) \nC1169_=_C2761( C1169 C2761 ) C1169_=_C2923( C1169 C2923 ) C1169_=_C3253( C1169 C3253 ) C1169_=_C3468( C1169 C3468 ) C1169_=_C3516( C1169 C3516 ) C1169_=_C3517( C1169 C3517 ) \nC1169_=_C3519( C1169 C3519 ) C1169_=_C3520( C1169 C3520 ) C1174_=_C1183( C1174 C1183 ) C1174_=_C1197( C1174 C1197 ) C1174_=_C1244( C1174 C1244 ) C1174_=_C1315( C1174 C1315 ) \nC1174_=_C1975( C1174 C1975 ) C1174_=_C2257( C1174 C2257 ) C1174_=_C3566( C1174 C3566 ) C1174_=_C3597( C1174 C3597 ) C1174_=_C3610( C1174 C3610 ) C1174_=_C3611( C1174 C3611 ) \nC1174_=_C3612( C1174 C3612 ) C1174_=_C3613( C1174 C3613 ) C1174_=_C3614( C1174 C3614 ) C1174_=_C3615( C1174 C3615 ) C1174_=_C3617( C1174 C3617 ) C1174_=_C3619( C1174 C3619 ) \nC1174_=_C3620( C1174 C3620 ) C1174_=_C3622( C1174 C3622 ) C1183_=_C1258( C1183 C1258 ) C1183_=_C1484( C1183 C1484 ) C1183_=_C2301( C1183 C2301 ) C1183_=_C2500( C1183 C2500 ) \nC1183_=_C2569( C1183 C2569 ) C1183_=_C2803( C1183 C2803 ) C1183_=_C3225( C1183 C3225 ) C1183_=_C3574( C1183 C3574 ) C1183_=_C3606( C1183 C3606 ) C1183_=_C3622( C1183 C3622 ) \nC1183_=_C3726( C1183 C3726 ) C1183_=_C3836( C1183 C3836 ) C1183_=_C3875( C1183 C3875 ) C1183_=_C3974( C1183 C3974 ) C1183_=_C3995( C1183 C3995 ) C1183_=_C4053( C1183 C4053 ) \nC1183_=_C4058( C1183 C4058 ) C1183_=_C4094( C1183 C4094 ) C1184_=_C1191( C1184 C1191 ) C1184_=_C1194( C1184 C1194 ) C1184_=_C1195( C1184 C1195 ) C1184_=_C1197( C1184 C1197 ) \nC1184_=_C1201( C1184 C1201 ) C1184_=_C1203( C1184 C1203 ) C1184_=_C1206( C1184 C1206 ) C1184_=_C1645( C1184 C1645 ) C1184_=_C1655( C1184 C1655 ) C1184_=_C1656( C1184 C1656 ) \nC1184_=_C1658( C1184 C1658 ) C1184_=_C1660( C1184 C1660 ) C1184_=_C1661( C1184 C1661 ) C1184_=_C1666( C1184 C1666 ) C1184_=_C1667( C1184 C1667 ) C1191_=_C1194( C1191 C1194 ) \nC1191_=_C1195( C1191 C1195 ) C1191_=_C1197( C1191 C1197 ) C1191_=_C1201( C1191 C1201 ) C1191_=_C1203( C1191 C1203 ) C1191_=_C1206( C1191 C1206 ) C1191_=_C1310( C1191 C1310 ) \nC1191_=_C1971( C1191 C1971 ) C1191_=_C2251( C1191 C2251 ) C1191_=_C2629( C1191 C2629 ) C1191_=_C2630( C1191 C2630 ) C1191_=_C2631( C1191 C2631 ) C1191_=_C2632( C1191 C2632 ) \nC1191_=_C2633( C1191 C2633 ) C1191_=_C2637( C1191 C2637 ) C1191_=_C2638( C1191 C2638 ) C1191_=_C2639( C1191 C2639 ) C1191_=_C2641( C1191 C2641 ) C1191_=_C2642( C1191 C2642 ) \nC1191_=_C2644( C1191 C2644 ) C1191_=_C2646( C1191 C2646 ) C1191_=_C2647( C1191 C2647 ) C1194_=_C1195( C1194 C1195 ) C1194_=_C1197( C1194 C1197 ) C1194_=_C1201( C1194 C1201 ) \nC1194_=_C1203( C1194 C1203 ) C1194_=_C1206( C1194 C1206 ) C1194_=_C1915( C1194 C1915 ) C1194_=_C2308( C1194 C2308 ) C1194_=_C2393( C1194 C2393 ) C1194_=_C2707( C1194 C2707 ) \nC1194_=_C3297( C1194 C3297 ) C1194_=_C3300( C1194 C3300 ) C1194_=_C3303( C1194 C3303 ) C1194_=_C3305( C1194 C3305 ) C1194_=_C3308( C1194 C3308 ) C1195_=_C1197( C1195 C1197 ) \nC1195_=_C1201( C1195 C1201 ) C1195_=_C1203( C1195 C1203 ) C1195_=_C1206( C1195 C1206 ) C1195_=_C1451( C1195 C1451 ) C1195_=_C2278( C1195 C2278 ) C1195_=_C2361( C1195 C2361 ) \nC1195_=_C2709( C1195 C2709 ) C1195_=_C2971( C1195 C2971 ) C1195_=_C3335( C1195 C3335 ) C1195_=_C3391( C1195 C3391 ) C1195_=_C3394( C1195 C3394 ) C1195_=_C3396( C1195 C3396 ) \nC1195_=_C3403( C1195 C3403 ) C1195_=_C3404( C1195 C3404 ) C1197_=_C1201( C1197 C1201 ) C1197_=_C1203( C1197 C1203 ) C1197_=_C1206( C1197 C1206 ) C1197_=_C1244( C1197 C1244 ) \nC1197_=_C1315( C1197 C1315 ) C1197_=_C1975( C1197 C1975 ) C1197_=_C2257( C1197 C2257 ) C1197_=_C3566( C1197 C3566 ) C1197_=_C3597( C1197 C3597 ) C1197_=_C3610( C1197 C3610 ) \nC1197_=_C3611( C1197 C3611 ) C1197_=_C3612( C1197 C3612 ) C1197_=_C3613( C1197 C3613 ) C1197_=_C3614( C1197 C3614 ) C1197_=_C3615( C1197 C3615 ) C1197_=_C3617( C1197 C3617 ) \nC1197_=_C3619( C1197 C3619 ) C1197_=_C3620( C1197 C3620 ) C1197_=_C3622( C1197 C3622 ) C1201_=_C1203( C1201 C1203 ) C1201_=_C1206( C1201 C1206 ) C1201_=_C2477( C1201 C2477 ) \nC1201_=_C2584( C1201 C2584 ) C1201_=_C2848( C1201 C2848 ) C1201_=_C3435( C1201 C3435 ) C1201_=_C3709( C1201 C3709 ) C1201_=_C3767( C1201 C3767 ) C1201_=_C3795( C1201 C3795 ) \nC1201_=_C3912( C1201 C3912 ) C1201_=_C3961( C1201 C3961 ) C1203_=_C1206( C1203 C1206 ) C1203_=_C1508( C1203 C1508 ) C1203_=_C1815( C1203 C1815 ) C1203_=_C1876( C1203 C1876 ) \nC1203_=_C2040( C1203 C2040 ) C1203_=_C2058( C1203 C2058 ) C1203_=_C2229( C1203 C2229 ) C1203_=_C2622( C1203 C2622 ) C1203_=_C2674( C1203 C2674 ) C1203_=_C2862( C1203 C2862 ) \nC1203_=_C3378( C1203 C3378 ) C1203_=_C3412( C1203 C3412 ) C1203_=_C3769( C1203 C3769 ) C1203_=_C3951( C1203 C3951 ) C1203_=_C4033( C1203 C4033 ) C1203_=_C4034( C1203 C4034 ) \nC1206_=_C1714( C1206 C1714 ) C1206_=_C1818( C1206 C1818 ) C1206_=_C1880( C1206 C1880 ) C1206_=_C2866( C1206 C2866 ) C1206_=_C3008( C1206 C3008 ) C1206_=_C3381( C1206 C3381 ) \nC1206_=_C3415( C1206 C3415 ) C1206_=_C3771( C1206 C3771 ) C1206_=_C4037( C1206 C4037 ) C1206_=_C4093( C1206 C4093 ) C1210_=_C1211( C1210 C1211 ) C1210_=_C1214( C1210 C1214 ) \nC1210_=_C1224( C1210 C1224 ) C1210_=_C1231( C1210 C1231 ) C1210_=_C1284( C1210 C1284 ) C1210_=_C1670( C1210 C1670 ) C1210_=_C1989( C1210 C1989 ) C1210_=_C1990( C1210 C1990 ) \nC1210_=_C1991( C1210 C1991 ) C1210_=_C1993( C1210 C1993 ) C1210_=_C1994( C1210 C1994 ) C1210_=_C1995( C1210 C1995 ) C1210_=_C1997( C1210 C1997 ) C1210_=_C1998( C1210 C1998 ) \nC1210_=_C1999( C1210 C1999 ) C1210_=_C2004( C1210 C2004 ) C1211_=_C1214( C1211 C1214 ) C1211_=_C1224( C1211 C1224 ) C1211_=_C1231( C1211 C1231 ) C1211_=_C1488( C1211 C1488 ) \nC1211_=_C1671( C1211 C1671 ) C1211_=_C2023( C1211 C2023 ) C1211_=_C2043( C1211 C2043 ) C1211_=_C2044( C1211 C2044 ) C1211_=_C2046( C1211 C2046 ) C1211_=_C2047( C1211 C2047 ) \nC1211_=_C2048( C1211 C2048 ) C1211_=_C2049( C1211 C2049 ) C1211_=_C2050( C1211 C2050 ) C1211_=_C2051( C1211 C2051 ) C1211_=_C2052( C1211 C2052 ) C1211_=_C2053( C1211 C2053 ) \nC1211_=_C2054( C1211 C2054 ) C1211_=_C2055( C1211 C2055 ) C1211_=_C2057( C1211 C2057 ) C1211_=_C2058( C1211 C2058 ) C1211_=_C2059( C1211 C2059 ) C1211_=_C2061( C1211 C2061 ) \nC1214_=_C1224( C1214 C1224 ) C1214_=_C1231( C1214 C1231 ) C1214_=_C1675( C1214 C1675 ) C1214_=_C1994( C1214 C1994 ) C1214_=_C2050( C1214 C2050 ) C1214_=_C2275( C1214 C2275 ) \nC1214_=_C2557( C1214 C2557 ) C1214_=_C2681( C1214 C2681 ) C1214_=_C2919( C1214 C2919 ) C1214_=_C3097( C1214 C3097 ) C1214_=_C3100( C1214 C3100 ) C1214_=_C3105( C1214 C3105 ) \nC1214_=_C3106( C1214 C3106 ) C1224_=_C1231( C1224 C1231 ) C1224_=_C1433( C1224 C1433 ) C1224_=_C1685( C1224 C1685 ) C1224_=_C1896( C1224 C1896 ) C1224_=_C2080( C1224 C2080 ) \nC1224_=_C2263( C1224 C2263 ) C1224_=_C2282( C1224 C2282 ) C1224_=_C2603( C1224 C2603 ) C1224_=_C2925( C1224 C2925 ) C1224_=_C3038( C1224 C3038 ) C1224_=_C3051( C1224 C3051 ) \nC1224_=_C3105( C1224 C3105 ) C1224_=_C3317( C1224 C3317 ) C1224_=_C3340( C1224 C3340 ) C1224_=_C3424( C1224 C3424 ) C1224_=_C3640( C1224 C3640 ) C1224_=_C3646( C1224 C3646 ) \nC1224_=_C3865( C1224 C3865 )</w:t>
      </w:r>
    </w:p>
    <w:p>
      <w:pPr>
        <w:pStyle w:val="PreformattedText"/>
        <w:bidi w:val="0"/>
        <w:spacing w:before="0" w:after="0"/>
        <w:jc w:val="left"/>
        <w:rPr/>
      </w:pPr>
      <w:r>
        <w:rPr/>
        <w:t xml:space="preserve"> </w:t>
      </w:r>
      <w:r>
        <w:rPr/>
        <w:t>C1224_=_C3885( C1224 C3885 ) C1224_=_C3940( C1224 C3940 ) C1224_=_C3941( C1224 C3941 ) C1224_=_C3942( C1224 C3942 ) C1224_=_C3943( C1224 C3943 ) \nC1231_=_C1282( C1231 C1282 ) C1231_=_C1392( C1231 C1392 ) C1231_=_C1482( C1231 C1482 ) C1231_=_C1575( C1231 C1575 ) C1231_=_C3144( C1231 C3144 ) C1231_=_C3355( C1231 C3355 ) \nC1231_=_C3429( C1231 C3429 ) C1231_=_C3465( C1231 C3465 ) C1231_=_C3479( C1231 C3479 ) C1231_=_C3751( C1231 C3751 ) C1231_=_C3948( C1231 C3948 ) C1231_=_C3956( C1231 C3956 ) \nC1231_=_C3983( C1231 C3983 ) C1231_=_C4024( C1231 C4024 ) C1231_=_C4049( C1231 C4049 ) C1231_=_C4078( C1231 C4078 ) C1231_=_C4082( C1231 C4082 ) C1231_=_C4092( C1231 C4092 ) \nC1235_=_C1241( C1235 C1241 ) C1235_=_C1244( C1235 C1244 ) C1235_=_C1255( C1235 C1255 ) C1235_=_C1258( C1235 C1258 ) C1235_=_C1415( C1235 C1415 ) C1235_=_C1881( C1235 C1881 ) \nC1235_=_C1882( C1235 C1882 ) C1235_=_C1883( C1235 C1883 ) C1235_=_C1884( C1235 C1884 ) C1235_=_C1885( C1235 C1885 ) C1235_=_C1886( C1235 C1886 ) C1235_=_C1887( C1235 C1887 ) \nC1235_=_C1888( C1235 C1888 ) C1235_=_C1891( C1235 C1891 ) C1235_=_C1892( C1235 C1892 ) C1235_=_C1894( C1235 C1894 ) C1235_=_C1896( C1235 C1896 ) C1235_=_C1897( C1235 C1897 ) \nC1235_=_C1898( C1235 C1898 ) C1235_=_C1899( C1235 C1899 ) C1235_=_C1900( C1235 C1900 ) C1235_=_C1901( C1235 C1901 ) C1235_=_C1902( C1235 C1902 ) C1235_=_C1903( C1235 C1903 ) \nC1235_=_C1904( C1235 C1904 ) C1241_=_C1244( C1241 C1244 ) C1241_=_C1255( C1241 C1255 ) C1241_=_C1258( C1241 C1258 ) C1241_=_C2179( C1241 C2179 ) C1241_=_C2411( C1241 C2411 ) \nC1241_=_C2467( C1241 C2467 ) C1241_=_C2485( C1241 C2485 ) C1241_=_C2576( C1241 C2576 ) C1241_=_C2653( C1241 C2653 ) C1241_=_C2805( C1241 C2805 ) C1241_=_C2986( C1241 C2986 ) \nC1241_=_C2987( C1241 C2987 ) C1241_=_C2990( C1241 C2990 ) C1241_=_C2991( C1241 C2991 ) C1241_=_C2992( C1241 C2992 ) C1241_=_C2993( C1241 C2993 ) C1241_=_C2996( C1241 C2996 ) \nC1244_=_C1255( C1244 C1255 ) C1244_=_C1258( C1244 C1258 ) C1244_=_C1315( C1244 C1315 ) C1244_=_C1975( C1244 C1975 ) C1244_=_C2257( C1244 C2257 ) C1244_=_C3566( C1244 C3566 ) \nC1244_=_C3597( C1244 C3597 ) C1244_=_C3610( C1244 C3610 ) C1244_=_C3611( C1244 C3611 ) C1244_=_C3612( C1244 C3612 ) C1244_=_C3613( C1244 C3613 ) C1244_=_C3614( C1244 C3614 ) \nC1244_=_C3615( C1244 C3615 ) C1244_=_C3617( C1244 C3617 ) C1244_=_C3619( C1244 C3619 ) C1244_=_C3620( C1244 C3620 ) C1244_=_C3622( C1244 C3622 ) C1255_=_C1258( C1255 C1258 ) \nC1255_=_C1345( C1255 C1345 ) C1255_=_C1690( C1255 C1690 ) C1255_=_C1756( C1255 C1756 ) C1255_=_C2531( C1255 C2531 ) C1255_=_C2588( C1255 C2588 ) C1255_=_C2865( C1255 C2865 ) \nC1255_=_C2978( C1255 C2978 ) C1255_=_C3005( C1255 C3005 ) C1255_=_C3130( C1255 C3130 ) C1255_=_C3749( C1255 C3749 ) C1255_=_C3855( C1255 C3855 ) C1255_=_C3900( C1255 C3900 ) \nC1255_=_C4004( C1255 C4004 ) C1255_=_C4060( C1255 C4060 ) C1255_=_C4067( C1255 C4067 ) C1255_=_C4072( C1255 C4072 ) C1255_=_C4073( C1255 C4073 ) C1258_=_C1484( C1258 C1484 ) \nC1258_=_C2301( C1258 C2301 ) C1258_=_C2500( C1258 C2500 ) C1258_=_C2569( C1258 C2569 ) C1258_=_C2803( C1258 C2803 ) C1258_=_C3225( C1258 C3225 ) C1258_=_C3574( C1258 C3574 ) \nC1258_=_C3606( C1258 C3606 ) C1258_=_C3622( C1258 C3622 ) C1258_=_C3726( C1258 C3726 ) C1258_=_C3836( C1258 C3836 ) C1258_=_C3875( C1258 C3875 ) C1258_=_C3974( C1258 C3974 ) \nC1258_=_C3995( C1258 C3995 ) C1258_=_C4053( C1258 C4053 ) C1258_=_C4058( C1258 C4058 ) C1258_=_C4094( C1258 C4094 ) C1260_=_C1264( C1260 C1264 ) C1260_=_C1267( C1260 C1267 ) \nC1260_=_C1268( C1260 C1268 ) C1260_=_C1270( C1260 C1270 ) C1260_=_C1271( C1260 C1271 ) C1260_=_C1272( C1260 C1272 ) C1260_=_C1278( C1260 C1278 ) C1260_=_C1279( C1260 C1279 ) \nC1260_=_C1282( C1260 C1282 ) C1260_=_C1324( C1260 C1324 ) C1260_=_C1326( C1260 C1326 ) C1260_=_C1327( C1260 C1327 ) C1260_=_C1328( C1260 C1328 ) C1260_=_C1331( C1260 C1331 ) \nC1260_=_C1333( C1260 C1333 ) C1260_=_C1334( C1260 C1334 ) C1260_=_C1337( C1260 C1337 ) C1260_=_C1339( C1260 C1339 ) C1260_=_C1340( C1260 C1340 ) C1260_=_C1341( C1260 C1341 ) \nC1260_=_C1342( C1260 C1342 ) C1260_=_C1345( C1260 C1345 ) C1260_=_C1346( C1260 C1346 ) C1264_=_C1267( C1264 C1267 ) C1264_=_C1268( C1264 C1268 ) C1264_=_C1270( C1264 C1270 ) \nC1264_=_C1271( C1264 C1271 ) C1264_=_C1272( C1264 C1272 ) C1264_=_C1278( C1264 C1278 ) C1264_=_C1279( C1264 C1279 ) C1264_=_C1282( C1264 C1282 ) C1264_=_C1283( C1264 C1283 ) \nC1264_=_C1510( C1264 C1510 ) C1264_=_C1627( C1264 C1627 ) C1264_=_C1628( C1264 C1628 ) C1264_=_C1629( C1264 C1629 ) C1264_=_C1631( C1264 C1631 ) C1264_=_C1632( C1264 C1632 ) \nC1264_=_C1633( C1264 C1633 ) C1264_=_C1634( C1264 C1634 ) C1264_=_C1635( C1264 C1635 ) C1264_=_C1636( C1264 C1636 ) C1264_=_C1638( C1264 C1638 ) C1264_=_C1640( C1264 C1640 ) \nC1264_=_C1641( C1264 C1641 ) C1264_=_C1642( C1264 C1642 ) C1264_=_C1643( C1264 C1643 ) C1267_=_C1268( C1267 C1268 ) C1267_=_C1270( C1267 C1270 ) C1267_=_C1271( C1267 C1271 ) \nC1267_=_C1272( C1267 C1272 ) C1267_=_C1278( C1267 C1278 ) C1267_=_C1279( C1267 C1279 ) C1267_=_C1282( C1267 C1282 ) C1267_=_C1512( C1267 C1512 ) C1267_=_C2129( C1267 C2129 ) \nC1267_=_C2130( C1267 C2130 ) C1267_=_C2131( C1267 C2131 ) C1267_=_C2132( C1267 C2132 ) C1267_=_C2134( C1267 C2134 ) C1267_=_C2135( C1267 C2135 ) C1267_=_C2137( C1267 C2137 ) \nC1267_=_C2138( C1267 C2138 ) C1267_=_C2139( C1267 C2139 ) C1267_=_C2140( C1267 C2140 ) C1267_=_C2142( C1267 C2142 ) C1267_=_C2144( C1267 C2144 ) C1267_=_C2145( C1267 C2145 ) \nC1268_=_C1270( C1268 C1270 ) C1268_=_C1271( C1268 C1271 ) C1268_=_C1272( C1268 C1272 ) C1268_=_C1278( C1268 C1278 ) C1268_=_C1279( C1268 C1279 ) C1268_=_C1282( C1268 C1282 ) \nC1268_=_C1513( C1268 C1513 ) C1268_=_C2153( C1268 C2153 ) C1268_=_C2233( C1268 C2233 ) C1268_=_C2234( C1268 C2234 ) C1268_=_C2235( C1268 C2235 ) C1268_=_C2236( C1268 C2236 ) \nC1268_=_C2237( C1268 C2237 ) C1268_=_C2239( C1268 C2239 ) C1268_=_C2240( C1268 C2240 ) C1268_=_C2241( C1268 C2241 ) C1268_=_C2242( C1268 C2242 ) C1268_=_C2244( C1268 C2244 ) \nC1268_=_C2245( C1268 C2245 ) C1268_=_C2246( C1268 C2246 ) C1268_=_C2248( C1268 C2248 ) C1268_=_C2249( C1268 C2249 ) C1270_=_C1271( C1270 C1271 ) C1270_=_C1272( C1270 C1272 ) \nC1270_=_C1278( C1270 C1278 ) C1270_=_C1279( C1270 C1279 ) C1270_=_C1282( C1270 C1282 ) C1270_=_C1826( C1270 C1826 ) C1270_=_C2031( C1270 C2031 ) C1270_=_C2090( C1270 C2090 ) \nC1270_=_C2180( C1270 C2180 ) C1270_=_C3009( C1270 C3009 ) C1270_=_C3086( C1270 C3086 ) C1270_=_C3088( C1270 C3088 ) C1270_=_C3089( C1270 C3089 ) C1270_=_C3091( C1270 C3091 ) \nC1270_=_C3092( C1270 C3092 ) C1270_=_C3094( C1270 C3094 ) C1271_=_C1272( C1271 C1272 ) C1271_=_C1278( C1271 C1278 ) C1271_=_C1279( C1271 C1279 ) C1271_=_C1282( C1271 C1282 ) \nC1271_=_C1706( C1271 C1706 ) C1271_=_C2032( C1271 C2032 ) C1271_=_C2092( C1271 C2092 ) C1271_=_C2579( C1271 C2579 ) C1271_=_C2841( C1271 C2841 ) C1271_=_C2872( C1271 C2872 ) \nC1271_=_C3010( C1271 C3010 ) C1271_=_C3030( C1271 C3030 ) C1271_=_C3324( C1271 C3324 ) C1271_=_C3325( C1271 C3325 ) C1271_=_C3327( C1271 C3327 ) C1271_=_C3328( C1271 C3328 ) \nC1271_=_C3329( C1271 C3329 ) C1271_=_C3334( C1271 C3334 ) C1272_=_C1278( C1272 C1278 ) C1272_=_C1279( C1272 C1279 ) C1272_=_C1282( C1272 C1282 ) C1272_=_C1380( C1272 C1380 ) \nC1272_=_C1469( C1272 C1469 ) C1272_=_C1956( C1272 C1956 ) C1272_=_C2112( C1272 C2112 ) C1272_=_C2728( C1272 C2728 ) C1272_=_C2873( C1272 C2873 ) C1272_=_C3011( C1272 C3011 ) \nC1272_=_C3031( C1272 C3031 ) C1272_=_C3324( C1272 C3324 ) C1272_=_C3344( C1272 C3344 ) C1272_=_C3345( C1272 C3345 ) C1272_=_C3346( C1272 C3346 ) C1272_=_C3348( C1272 C3348 ) \nC1272_=_C3349( C1272 C3349 ) C1272_=_C3350( C1272 C3350 ) C1272_=_C3351( C1272 C3351 ) C1272_=_C3353( C1272 C3353 ) C1272_=_C3355( C1272 C3355 ) C1272_=_C3356( C1272 C3356 ) \nC1272_=_C3357( C1272 C3357 ) C1278_=_C1279( C1278 C1279 ) C1278_=_C1282( C1278 C1282 ) C1278_=_C1522( C1278 C1522 ) C1278_=_C1634( C1278 C1634 ) C1278_=_C2139( C1278 C2139 ) \nC1278_=_C2241( C1278 C2241 ) C1278_=_C3808( C1278 C3808 ) C1278_=_C3816( C1278 C3816 ) C1278_=_C3818( C1278 C3818 ) C1278_=_C3821( C1278 C3821 ) C1278_=_C3823( C1278 C3823 ) \nC1279_=_C1282( C1279 C1282 ) C1279_=_C1319( C1279 C1319 ) C1279_=_C1523( C1279 C1523 ) C1279_=_C1775( C1279 C1775 ) C1279_=_C1982( C1279 C1982 ) C1279_=_C2018( C1279 C2018 ) \nC1279_=_C2284( C1279 C2284 ) C1279_=_C2336( C1279 C2336 ) C1279_=_C2373( C1279 C2373 ) C1279_=_C2385( C1279 C2385 ) C1279_=_C3411( C1279 C3411 ) C1279_=_C3699( C1279 C3699 ) \nC1279_=_C3804( C1279 C3804 ) C1279_=_C3818( C1279 C3818 ) C1279_=_C4010( C1279 C4010 ) C1279_=_C4017( C1279 C4017 ) C1279_=_C4018( C1279 C4018 ) C1279_=_C4019( C1279 C4019 ) \nC1282_=_C1392( C1282 C1392 ) C1282_=_C1482( C1282 C1482 ) C1282_=_C1575( C1282 C1575 ) C1282_=_C3144( C1282 C3144 ) C1282_=_C3355( C1282 C3355 ) C1282_=_C3429( C1282 C3429 ) \nC1282_=_C3465( C1282 C3465 ) C1282_=_C3479( C1282 C3479 ) C1282_=_C3751( C1282 C3751 ) C1282_=_C3948( C1282 C3948 ) C1282_=_C3956( C1282 C3956 ) C1282_=_C3983( C1282 C3983 ) \nC1282_=_C4024( C1282 C4024 ) C1282_=_C4049( C1282 C4049 ) C1282_=_C4078( C1282 C4078 ) C1282_=_C4082( C1282 C4082 ) C1282_=_C4092( C1282 C4092 ) C1283_=_C1284( C1283 C1284 ) \nC1283_=_C1288( C1283 C1288 ) C1283_=_C1289( C1283 C1289 ) C1283_=_C1293( C1283 C1293 ) C1283_=_C1296( C1283 C1296 ) C1283_=_C1299( C1283 C1299 ) C1283_=_C1510( C1283 C1510 ) \nC1283_=_C1627( C1283 C1627 ) C1283_=_C1628( C1283 C1628 ) C1283_=_C1629( C1283 C1629 ) C1283_=_C1631( C1283 C1631 ) C1283_=_C1632( C1283 C1632 ) C1283_=_C1633( C1283 C1633 ) \nC1283_=_C1634( C1283 C1634 ) C1283_=_C1635( C1283 C1635 ) C1283_=_C1636( C1283 C1636 ) C1283_=_C1638( C1283 C1638 ) C1283_=_C1640( C1283 C1640 ) C1283_=_C1641( C1283 C1641 ) \nC1283_=_C1642( C1283 C1642 ) C1283_=_C1643( C1283 C1643 ) C1284_=_C1288( C1284 C1288 ) C1284_=_C1289( C1284 C1289 ) C1284_=_C1293( C1284 C1293 ) C1284_=_C1296( C1284 C1296 ) \nC1284_=_C1299( C1284 C1299 ) C1284_=_C1670( C1284 C1670 ) C1284_=_C1989(</w:t>
      </w:r>
    </w:p>
    <w:p>
      <w:pPr>
        <w:pStyle w:val="PreformattedText"/>
        <w:bidi w:val="0"/>
        <w:spacing w:before="0" w:after="0"/>
        <w:jc w:val="left"/>
        <w:rPr/>
      </w:pPr>
      <w:r>
        <w:rPr/>
        <w:t xml:space="preserve"> </w:t>
      </w:r>
      <w:r>
        <w:rPr/>
        <w:t>C1284 C1989 ) C1284_=_C1990( C1284 C1990 ) C1284_=_C1991( C1284 C1991 ) C1284_=_C1993( C1284 C1993 ) \nC1284_=_C1994( C1284 C1994 ) C1284_=_C1995( C1284 C1995 ) C1284_=_C1997( C1284 C1997 ) C1284_=_C1998( C1284 C1998 ) C1284_=_C1999( C1284 C1999 ) C1284_=_C2004( C1284 C2004 ) \nC1288_=_C1289( C1288 C1289 ) C1288_=_C1293( C1288 C1293 ) C1288_=_C1296( C1288 C1296 ) C1288_=_C1299( C1288 C1299 ) C1288_=_C1379( C1288 C1379 ) C1288_=_C1586( C1288 C1586 ) \nC1288_=_C1845( C1288 C1845 ) C1288_=_C1934( C1288 C1934 ) C1288_=_C2011( C1288 C2011 ) C1288_=_C2221( C1288 C2221 ) C1288_=_C2699( C1288 C2699 ) C1288_=_C2720( C1288 C2720 ) \nC1288_=_C2742( C1288 C2742 ) C1288_=_C2743( C1288 C2743 ) C1288_=_C2744( C1288 C2744 ) C1288_=_C2745( C1288 C2745 ) C1288_=_C2746( C1288 C2746 ) C1288_=_C2747( C1288 C2747 ) \nC1288_=_C2748( C1288 C2748 ) C1288_=_C2750( C1288 C2750 ) C1288_=_C2752( C1288 C2752 ) C1288_=_C2753( C1288 C2753 ) C1288_=_C2754( C1288 C2754 ) C1288_=_C2755( C1288 C2755 ) \nC1289_=_C1293( C1289 C1293 ) C1289_=_C1296( C1289 C1296 ) C1289_=_C1299( C1289 C1299 ) C1289_=_C1446( C1289 C1446 ) C1289_=_C2273( C1289 C2273 ) C1289_=_C2358( C1289 C2358 ) \nC1289_=_C2701( C1289 C2701 ) C1289_=_C2947( C1289 C2947 ) C1289_=_C2952( C1289 C2952 ) C1289_=_C2953( C1289 C2953 ) C1289_=_C2954( C1289 C2954 ) C1289_=_C2956( C1289 C2956 ) \nC1289_=_C2958( C1289 C2958 ) C1289_=_C2959( C1289 C2959 ) C1289_=_C2960( C1289 C2960 ) C1289_=_C2961( C1289 C2961 ) C1289_=_C2962( C1289 C2962 ) C1289_=_C2964( C1289 C2964 ) \nC1289_=_C2965( C1289 C2965 ) C1293_=_C1296( C1293 C1296 ) C1293_=_C1299( C1293 C1299 ) C1293_=_C1314( C1293 C1314 ) C1293_=_C1453( C1293 C1453 ) C1293_=_C1772( C1293 C1772 ) \nC1293_=_C1974( C1293 C1974 ) C1293_=_C2016( C1293 C2016 ) C1293_=_C2333( C1293 C2333 ) C1293_=_C2763( C1293 C2763 ) C1293_=_C2890( C1293 C2890 ) C1293_=_C3384( C1293 C3384 ) \nC1293_=_C3405( C1293 C3405 ) C1293_=_C3488( C1293 C3488 ) C1293_=_C3522( C1293 C3522 ) C1293_=_C3538( C1293 C3538 ) C1293_=_C3539( C1293 C3539 ) C1293_=_C3540( C1293 C3540 ) \nC1293_=_C3541( C1293 C3541 ) C1293_=_C3544( C1293 C3544 ) C1293_=_C3545( C1293 C3545 ) C1293_=_C3546( C1293 C3546 ) C1296_=_C1299( C1296 C1299 ) C1296_=_C1340( C1296 C1340 ) \nC1296_=_C1749( C1296 C1749 ) C1296_=_C2116( C1296 C2116 ) C1296_=_C2527( C1296 C2527 ) C1296_=_C2730( C1296 C2730 ) C1296_=_C3000( C1296 C3000 ) C1296_=_C3015( C1296 C3015 ) \nC1296_=_C3123( C1296 C3123 ) C1296_=_C3386( C1296 C3386 ) C1296_=_C3490( C1296 C3490 ) C1296_=_C3655( C1296 C3655 ) C1296_=_C3656( C1296 C3656 ) C1296_=_C3658( C1296 C3658 ) \nC1296_=_C3661( C1296 C3661 ) C1299_=_C1636( C1299 C1636 ) C1299_=_C1710( C1299 C1710 ) C1299_=_C2454( C1299 C2454 ) C1299_=_C2657( C1299 C2657 ) C1299_=_C2877( C1299 C2877 ) \nC1299_=_C3004( C1299 C3004 ) C1299_=_C3037( C1299 C3037 ) C1299_=_C3349( C1299 C3349 ) C1299_=_C3571( C1299 C3571 ) C1299_=_C3877( C1299 C3877 ) C1299_=_C3891( C1299 C3891 ) \nC1299_=_C3892( C1299 C3892 ) C1299_=_C3894( C1299 C3894 ) C1302_=_C1303( C1302 C1303 ) C1302_=_C1308( C1302 C1308 ) C1302_=_C1310( C1302 C1310 ) C1302_=_C1314( C1302 C1314 ) \nC1302_=_C1315( C1302 C1315 ) C1302_=_C1319( C1302 C1319 ) C1302_=_C1320( C1302 C1320 ) C1302_=_C1321( C1302 C1321 ) C1302_=_C1322( C1302 C1322 ) C1302_=_C1349( C1302 C1349 ) \nC1302_=_C1530( C1302 C1530 ) C1302_=_C1531( C1302 C1531 ) C1302_=_C1532( C1302 C1532 ) C1302_=_C1540( C1302 C1540 ) C1302_=_C1543( C1302 C1543 ) C1302_=_C1545( C1302 C1545 ) \nC1302_=_C1547( C1302 C1547 ) C1303_=_C1308( C1303 C1308 ) C1303_=_C1310( C1303 C1310 ) C1303_=_C1314( C1303 C1314 ) C1303_=_C1315( C1303 C1315 ) C1303_=_C1319( C1303 C1319 ) \nC1303_=_C1320( C1303 C1320 ) C1303_=_C1321( C1303 C1321 ) C1303_=_C1322( C1303 C1322 ) C1303_=_C1759( C1303 C1759 ) C1303_=_C1760( C1303 C1760 ) C1303_=_C1762( C1303 C1762 ) \nC1303_=_C1764( C1303 C1764 ) C1303_=_C1765( C1303 C1765 ) C1303_=_C1768( C1303 C1768 ) C1303_=_C1770( C1303 C1770 ) C1303_=_C1772( C1303 C1772 ) C1303_=_C1773( C1303 C1773 ) \nC1303_=_C1774( C1303 C1774 ) C1303_=_C1775( C1303 C1775 ) C1303_=_C1776( C1303 C1776 ) C1303_=_C1778( C1303 C1778 ) C1303_=_C1779( C1303 C1779 ) C1303_=_C1780( C1303 C1780 ) \nC1308_=_C1310( C1308 C1310 ) C1308_=_C1314( C1308 C1314 ) C1308_=_C1315( C1308 C1315 ) C1308_=_C1319( C1308 C1319 ) C1308_=_C1320( C1308 C1320 ) C1308_=_C1321( C1308 C1321 ) \nC1308_=_C1322( C1308 C1322 ) C1308_=_C1514( C1308 C1514 ) C1308_=_C1969( C1308 C1969 ) C1308_=_C2009( C1308 C2009 ) C1308_=_C2324( C1308 C2324 ) C1308_=_C2327( C1308 C2327 ) \nC1308_=_C2328( C1308 C2328 ) C1308_=_C2331( C1308 C2331 ) C1308_=_C2333( C1308 C2333 ) C1308_=_C2334( C1308 C2334 ) C1308_=_C2335( C1308 C2335 ) C1308_=_C2336( C1308 C2336 ) \nC1308_=_C2337( C1308 C2337 ) C1308_=_C2340( C1308 C2340 ) C1308_=_C2341( C1308 C2341 ) C1310_=_C1314( C1310 C1314 ) C1310_=_C1315( C1310 C1315 ) C1310_=_C1319( C1310 C1319 ) \nC1310_=_C1320( C1310 C1320 ) C1310_=_C1321( C1310 C1321 ) C1310_=_C1322( C1310 C1322 ) C1310_=_C1971( C1310 C1971 ) C1310_=_C2251( C1310 C2251 ) C1310_=_C2629( C1310 C2629 ) \nC1310_=_C2630( C1310 C2630 ) C1310_=_C2631( C1310 C2631 ) C1310_=_C2632( C1310 C2632 ) C1310_=_C2633( C1310 C2633 ) C1310_=_C2637( C1310 C2637 ) C1310_=_C2638( C1310 C2638 ) \nC1310_=_C2639( C1310 C2639 ) C1310_=_C2641( C1310 C2641 ) C1310_=_C2642( C1310 C2642 ) C1310_=_C2644( C1310 C2644 ) C1310_=_C2646( C1310 C2646 ) C1310_=_C2647( C1310 C2647 ) \nC1314_=_C1315( C1314 C1315 ) C1314_=_C1319( C1314 C1319 ) C1314_=_C1320( C1314 C1320 ) C1314_=_C1321( C1314 C1321 ) C1314_=_C1322( C1314 C1322 ) C1314_=_C1453( C1314 C1453 ) \nC1314_=_C1772( C1314 C1772 ) C1314_=_C1974( C1314 C1974 ) C1314_=_C2016( C1314 C2016 ) C1314_=_C2333( C1314 C2333 ) C1314_=_C2763( C1314 C2763 ) C1314_=_C2890( C1314 C2890 ) \nC1314_=_C3384( C1314 C3384 ) C1314_=_C3405( C1314 C3405 ) C1314_=_C3488( C1314 C3488 ) C1314_=_C3522( C1314 C3522 ) C1314_=_C3538( C1314 C3538 ) C1314_=_C3539( C1314 C3539 ) \nC1314_=_C3540( C1314 C3540 ) C1314_=_C3541( C1314 C3541 ) C1314_=_C3544( C1314 C3544 ) C1314_=_C3545( C1314 C3545 ) C1314_=_C3546( C1314 C3546 ) C1315_=_C1319( C1315 C1319 ) \nC1315_=_C1320( C1315 C1320 ) C1315_=_C1321( C1315 C1321 ) C1315_=_C1322( C1315 C1322 ) C1315_=_C1975( C1315 C1975 ) C1315_=_C2257( C1315 C2257 ) C1315_=_C3566( C1315 C3566 ) \nC1315_=_C3597( C1315 C3597 ) C1315_=_C3610( C1315 C3610 ) C1315_=_C3611( C1315 C3611 ) C1315_=_C3612( C1315 C3612 ) C1315_=_C3613( C1315 C3613 ) C1315_=_C3614( C1315 C3614 ) \nC1315_=_C3615( C1315 C3615 ) C1315_=_C3617( C1315 C3617 ) C1315_=_C3619( C1315 C3619 ) C1315_=_C3620( C1315 C3620 ) C1315_=_C3622( C1315 C3622 ) C1319_=_C1320( C1319 C1320 ) \nC1319_=_C1321( C1319 C1321 ) C1319_=_C1322( C1319 C1322 ) C1319_=_C1523( C1319 C1523 ) C1319_=_C1775( C1319 C1775 ) C1319_=_C1982( C1319 C1982 ) C1319_=_C2018( C1319 C2018 ) \nC1319_=_C2284( C1319 C2284 ) C1319_=_C2336( C1319 C2336 ) C1319_=_C2373( C1319 C2373 ) C1319_=_C2385( C1319 C2385 ) C1319_=_C3411( C1319 C3411 ) C1319_=_C3699( C1319 C3699 ) \nC1319_=_C3804( C1319 C3804 ) C1319_=_C3818( C1319 C3818 ) C1319_=_C4010( C1319 C4010 ) C1319_=_C4017( C1319 C4017 ) C1319_=_C4018( C1319 C4018 ) C1319_=_C4019( C1319 C4019 ) \nC1320_=_C1321( C1320 C1321 ) C1320_=_C1322( C1320 C1322 ) C1320_=_C1389( C1320 C1389 ) C1320_=_C1526( C1320 C1526 ) C1320_=_C1776( C1320 C1776 ) C1320_=_C1943( C1320 C1943 ) \nC1320_=_C1983( C1320 C1983 ) C1320_=_C2020( C1320 C2020 ) C1320_=_C2123( C1320 C2123 ) C1320_=_C2337( C1320 C2337 ) C1320_=_C2401( C1320 C2401 ) C1320_=_C2675( C1320 C2675 ) \nC1320_=_C2736( C1320 C2736 ) C1320_=_C3021( C1320 C3021 ) C1320_=_C3414( C1320 C3414 ) C1320_=_C3700( C1320 C3700 ) C1320_=_C3780( C1320 C3780 ) C1320_=_C3907( C1320 C3907 ) \nC1320_=_C4021( C1320 C4021 ) C1320_=_C4025( C1320 C4025 ) C1320_=_C4038( C1320 C4038 ) C1320_=_C4040( C1320 C4040 ) C1320_=_C4041( C1320 C4041 ) C1320_=_C4042( C1320 C4042 ) \nC1321_=_C1322( C1321 C1322 ) C1321_=_C1509( C1321 C1509 ) C1321_=_C1621( C1321 C1621 ) C1321_=_C1984( C1321 C1984 ) C1321_=_C2041( C1321 C2041 ) C1321_=_C2232( C1321 C2232 ) \nC1321_=_C2265( C1321 C2265 ) C1321_=_C2646( C1321 C2646 ) C1321_=_C2676( C1321 C2676 ) C1321_=_C3166( C1321 C3166 ) C1321_=_C3478( C1321 C3478 ) C1321_=_C3512( C1321 C3512 ) \nC1321_=_C3534( C1321 C3534 ) C1321_=_C3619( C1321 C3619 ) C1321_=_C3649( C1321 C3649 ) C1321_=_C3748( C1321 C3748 ) C1321_=_C3830( C1321 C3830 ) C1321_=_C3867( C1321 C3867 ) \nC1321_=_C3887( C1321 C3887 ) C1321_=_C3953( C1321 C3953 ) C1321_=_C4001( C1321 C4001 ) C1321_=_C4034( C1321 C4034 ) C1321_=_C4054( C1321 C4054 ) C1322_=_C1434( C1322 C1434 ) \nC1322_=_C1667( C1322 C1667 ) C1322_=_C1985( C1322 C1985 ) C1322_=_C2266( C1322 C2266 ) C1322_=_C2440( C1322 C2440 ) C1322_=_C2514( C1322 C2514 ) C1322_=_C2647( C1322 C2647 ) \nC1322_=_C2943( C1322 C2943 ) C1322_=_C3024( C1322 C3024 ) C1322_=_C3182( C1322 C3182 ) C1322_=_C3246( C1322 C3246 ) C1322_=_C3513( C1322 C3513 ) C1322_=_C3595( C1322 C3595 ) \nC1322_=_C3620( C1322 C3620 ) C1322_=_C3681( C1322 C3681 ) C1322_=_C3691( C1322 C3691 ) C1322_=_C3812( C1322 C3812 ) C1322_=_C3862( C1322 C3862 ) C1322_=_C3868( C1322 C3868 ) \nC1322_=_C3888( C1322 C3888 ) C1322_=_C4013( C1322 C4013 ) C1322_=_C4082( C1322 C4082 ) C1322_=_C4083( C1322 C4083 ) C1324_=_C1326( C1324 C1326 ) C1324_=_C1327( C1324 C1327 ) \nC1324_=_C1328( C1324 C1328 ) C1324_=_C1331( C1324 C1331 ) C1324_=_C1333( C1324 C1333 ) C1324_=_C1334( C1324 C1334 ) C1324_=_C1337( C1324 C1337 ) C1324_=_C1339( C1324 C1339 ) \nC1324_=_C1340( C1324 C1340 ) C1324_=_C1341( C1324 C1341 ) C1324_=_C1342( C1324 C1342 ) C1324_=_C1345( C1324 C1345 ) C1324_=_C1346( C1324 C1346 ) C1324_=_C1693( C1324 C1693 ) \nC1324_=_C1694( C1324 C1694 ) C1324_=_C1696( C1324 C1696 ) C1324_=_C1698( C1324 C1698 ) C1324_=_C1699( C1324 C1699 ) C1324_=_C1700( C1324 C1700 ) C1324_=_C1701( C1324 C1701 ) \nC1324_=_C1702( C1324 C1702 ) C1324_=_C1703( C1324 C1703 ) C1324_=_C1704( C1324 C1704 ) C1324_=_C1706( C1324 C1706 ) C1324_=_C1708(</w:t>
      </w:r>
    </w:p>
    <w:p>
      <w:pPr>
        <w:pStyle w:val="PreformattedText"/>
        <w:bidi w:val="0"/>
        <w:spacing w:before="0" w:after="0"/>
        <w:jc w:val="left"/>
        <w:rPr/>
      </w:pPr>
      <w:r>
        <w:rPr/>
        <w:t xml:space="preserve"> </w:t>
      </w:r>
      <w:r>
        <w:rPr/>
        <w:t>C1324 C1708 ) C1324_=_C1709( C1324 C1709 ) \nC1324_=_C1710( C1324 C1710 ) C1324_=_C1711( C1324 C1711 ) C1324_=_C1713( C1324 C1713 ) C1324_=_C1714( C1324 C1714 ) C1324_=_C1715( C1324 C1715 ) C1326_=_C1327( C1326 C1327 ) \nC1326_=_C1328( C1326 C1328 ) C1326_=_C1331( C1326 C1331 ) C1326_=_C1333( C1326 C1333 ) C1326_=_C1334( C1326 C1334 ) C1326_=_C1337( C1326 C1337 ) C1326_=_C1339( C1326 C1339 ) \nC1326_=_C1340( C1326 C1340 ) C1326_=_C1341( C1326 C1341 ) C1326_=_C1342( C1326 C1342 ) C1326_=_C1345( C1326 C1345 ) C1326_=_C1346( C1326 C1346 ) C1326_=_C1741( C1326 C1741 ) \nC1326_=_C1742( C1326 C1742 ) C1326_=_C1745( C1326 C1745 ) C1326_=_C1746( C1326 C1746 ) C1326_=_C1749( C1326 C1749 ) C1326_=_C1756( C1326 C1756 ) C1326_=_C1757( C1326 C1757 ) \nC1327_=_C1328( C1327 C1328 ) C1327_=_C1331( C1327 C1331 ) C1327_=_C1333( C1327 C1333 ) C1327_=_C1334( C1327 C1334 ) C1327_=_C1337( C1327 C1337 ) C1327_=_C1339( C1327 C1339 ) \nC1327_=_C1340( C1327 C1340 ) C1327_=_C1341( C1327 C1341 ) C1327_=_C1342( C1327 C1342 ) C1327_=_C1345( C1327 C1345 ) C1327_=_C1346( C1327 C1346 ) C1327_=_C2023( C1327 C2023 ) \nC1327_=_C2026( C1327 C2026 ) C1327_=_C2031( C1327 C2031 ) C1327_=_C2032( C1327 C2032 ) C1327_=_C2036( C1327 C2036 ) C1327_=_C2040( C1327 C2040 ) C1327_=_C2041( C1327 C2041 ) \nC1328_=_C1331( C1328 C1331 ) C1328_=_C1333( C1328 C1333 ) C1328_=_C1334( C1328 C1334 ) C1328_=_C1337( C1328 C1337 ) C1328_=_C1339( C1328 C1339 ) C1328_=_C1340( C1328 C1340 ) \nC1328_=_C1341( C1328 C1341 ) C1328_=_C1342( C1328 C1342 ) C1328_=_C1345( C1328 C1345 ) C1328_=_C1346( C1328 C1346 ) C1328_=_C2085( C1328 C2085 ) C1328_=_C2090( C1328 C2090 ) \nC1328_=_C2092( C1328 C2092 ) C1328_=_C2103( C1328 C2103 ) C1331_=_C1333( C1331 C1333 ) C1331_=_C1334( C1331 C1334 ) C1331_=_C1337( C1331 C1337 ) C1331_=_C1339( C1331 C1339 ) \nC1331_=_C1340( C1331 C1340 ) C1331_=_C1341( C1331 C1341 ) C1331_=_C1342( C1331 C1342 ) C1331_=_C1345( C1331 C1345 ) C1331_=_C1346( C1331 C1346 ) C1331_=_C1420( C1331 C1420 ) \nC1331_=_C1742( C1331 C1742 ) C1331_=_C1886( C1331 C1886 ) C1331_=_C2199( C1331 C2199 ) C1331_=_C2519( C1331 C2519 ) C1331_=_C2554( C1331 C2554 ) C1331_=_C2590( C1331 C2590 ) \nC1331_=_C2679( C1331 C2679 ) C1331_=_C2680( C1331 C2680 ) C1331_=_C2681( C1331 C2681 ) C1331_=_C2682( C1331 C2682 ) C1331_=_C2683( C1331 C2683 ) C1331_=_C2685( C1331 C2685 ) \nC1331_=_C2686( C1331 C2686 ) C1331_=_C2687( C1331 C2687 ) C1331_=_C2688( C1331 C2688 ) C1331_=_C2690( C1331 C2690 ) C1331_=_C2692( C1331 C2692 ) C1331_=_C2694( C1331 C2694 ) \nC1331_=_C2695( C1331 C2695 ) C1331_=_C2696( C1331 C2696 ) C1331_=_C2697( C1331 C2697 ) C1333_=_C1334( C1333 C1334 ) C1333_=_C1337( C1333 C1337 ) C1333_=_C1339( C1333 C1339 ) \nC1333_=_C1340( C1333 C1340 ) C1333_=_C1341( C1333 C1341 ) C1333_=_C1342( C1333 C1342 ) C1333_=_C1345( C1333 C1345 ) C1333_=_C1346( C1333 C1346 ) C1333_=_C1703( C1333 C1703 ) \nC1333_=_C1720( C1333 C1720 ) C1333_=_C2203( C1333 C2203 ) C1333_=_C2521( C1333 C2521 ) C1333_=_C2680( C1333 C2680 ) C1333_=_C2930( C1333 C2930 ) C1333_=_C2998( C1333 C2998 ) \nC1333_=_C2999( C1333 C2999 ) C1333_=_C3000( C1333 C3000 ) C1333_=_C3002( C1333 C3002 ) C1333_=_C3004( C1333 C3004 ) C1333_=_C3005( C1333 C3005 ) C1333_=_C3006( C1333 C3006 ) \nC1333_=_C3008( C1333 C3008 ) C1334_=_C1337( C1334 C1337 ) C1334_=_C1339( C1334 C1339 ) C1334_=_C1340( C1334 C1340 ) C1334_=_C1341( C1334 C1341 ) C1334_=_C1342( C1334 C1342 ) \nC1334_=_C1345( C1334 C1345 ) C1334_=_C1346( C1334 C1346 ) C1334_=_C2426( C1334 C2426 ) C1334_=_C2612( C1334 C2612 ) C1334_=_C3009( C1334 C3009 ) C1334_=_C3010( C1334 C3010 ) \nC1334_=_C3011( C1334 C3011 ) C1334_=_C3015( C1334 C3015 ) C1334_=_C3021( C1334 C3021 ) C1334_=_C3023( C1334 C3023 ) C1334_=_C3024( C1334 C3024 ) C1337_=_C1339( C1337 C1339 ) \nC1337_=_C1340( C1337 C1340 ) C1337_=_C1341( C1337 C1341 ) C1337_=_C1342( C1337 C1342 ) C1337_=_C1345( C1337 C1345 ) C1337_=_C1346( C1337 C1346 ) C1337_=_C1676( C1337 C1676 ) \nC1337_=_C1746( C1337 C1746 ) C1337_=_C1791( C1337 C1791 ) C1337_=_C2307( C1337 C2307 ) C1337_=_C2525( C1337 C2525 ) C1337_=_C2759( C1337 C2759 ) C1337_=_C2920( C1337 C2920 ) \nC1337_=_C2999( C1337 C2999 ) C1337_=_C3120( C1337 C3120 ) C1337_=_C3251( C1337 C3251 ) C1337_=_C3252( C1337 C3252 ) C1337_=_C3253( C1337 C3253 ) C1337_=_C3254( C1337 C3254 ) \nC1337_=_C3256( C1337 C3256 ) C1337_=_C3257( C1337 C3257 ) C1337_=_C3258( C1337 C3258 ) C1337_=_C3259( C1337 C3259 ) C1337_=_C3261( C1337 C3261 ) C1339_=_C1340( C1339 C1340 ) \nC1339_=_C1341( C1339 C1341 ) C1339_=_C1342( C1339 C1342 ) C1339_=_C1345( C1339 C1345 ) C1339_=_C1346( C1339 C1346 ) C1339_=_C1633( C1339 C1633 ) C1339_=_C3088( C1339 C3088 ) \nC1339_=_C3327( C1339 C3327 ) C1339_=_C3566( C1339 C3566 ) C1339_=_C3571( C1339 C3571 ) C1339_=_C3574( C1339 C3574 ) C1340_=_C1341( C1340 C1341 ) C1340_=_C1342( C1340 C1342 ) \nC1340_=_C1345( C1340 C1345 ) C1340_=_C1346( C1340 C1346 ) C1340_=_C1749( C1340 C1749 ) C1340_=_C2116( C1340 C2116 ) C1340_=_C2527( C1340 C2527 ) C1340_=_C2730( C1340 C2730 ) \nC1340_=_C3000( C1340 C3000 ) C1340_=_C3015( C1340 C3015 ) C1340_=_C3123( C1340 C3123 ) C1340_=_C3386( C1340 C3386 ) C1340_=_C3490( C1340 C3490 ) C1340_=_C3655( C1340 C3655 ) \nC1340_=_C3656( C1340 C3656 ) C1340_=_C3658( C1340 C3658 ) C1340_=_C3661( C1340 C3661 ) C1341_=_C1342( C1341 C1342 ) C1341_=_C1345( C1341 C1345 ) C1341_=_C1346( C1341 C1346 ) \nC1341_=_C3089( C1341 C3089 ) C1341_=_C3202( C1341 C3202 ) C1341_=_C3328( C1341 C3328 ) C1342_=_C1345( C1342 C1345 ) C1342_=_C1346( C1342 C1346 ) C1342_=_C2529( C1342 C2529 ) \nC1342_=_C2690( C1342 C2690 ) C1342_=_C3124( C1342 C3124 ) C1342_=_C3257( C1342 C3257 ) C1342_=_C3643( C1342 C3643 ) C1342_=_C3655( C1342 C3655 ) C1342_=_C3748( C1342 C3748 ) \nC1342_=_C3749( C1342 C3749 ) C1342_=_C3751( C1342 C3751 ) C1345_=_C1346( C1345 C1346 ) C1345_=_C1690( C1345 C1690 ) C1345_=_C1756( C1345 C1756 ) C1345_=_C2531( C1345 C2531 ) \nC1345_=_C2588( C1345 C2588 ) C1345_=_C2865( C1345 C2865 ) C1345_=_C2978( C1345 C2978 ) C1345_=_C3005( C1345 C3005 ) C1345_=_C3130( C1345 C3130 ) C1345_=_C3749( C1345 C3749 ) \nC1345_=_C3855( C1345 C3855 ) C1345_=_C3900( C1345 C3900 ) C1345_=_C4004( C1345 C4004 ) C1345_=_C4060( C1345 C4060 ) C1345_=_C4067( C1345 C4067 ) C1345_=_C4072( C1345 C4072 ) \nC1345_=_C4073( C1345 C4073 ) C1346_=_C1713( C1346 C1713 ) C1346_=_C1735( C1346 C1735 ) C1346_=_C1902( C1346 C1902 ) C1346_=_C2215( C1346 C2215 ) C1346_=_C2916( C1346 C2916 ) \nC1346_=_C2945( C1346 C2945 ) C1346_=_C3792( C1346 C3792 ) C1346_=_C3892( C1346 C3892 ) C1346_=_C3925( C1346 C3925 ) C1346_=_C3935( C1346 C3935 ) C1346_=_C3949( C1346 C3949 ) \nC1346_=_C4093( C1346 C4093 ) C1346_=_C4094( C1346 C4094 ) C1349_=_C1530( C1349 C1530 ) C1349_=_C1531( C1349 C1531 ) C1349_=_C1532( C1349 C1532 ) C1349_=_C1540( C1349 C1540 ) \nC1349_=_C1543( C1349 C1543 ) C1349_=_C1545( C1349 C1545 ) C1349_=_C1547( C1349 C1547 ) C1379_=_C1380( C1379 C1380 ) C1379_=_C1389( C1379 C1389 ) C1379_=_C1390( C1379 C1390 ) \nC1379_=_C1392( C1379 C1392 ) C1379_=_C1586( C1379 C1586 ) C1379_=_C1845( C1379 C1845 ) C1379_=_C1934( C1379 C1934 ) C1379_=_C2011( C1379 C2011 ) C1379_=_C2221( C1379 C2221 ) \nC1379_=_C2699( C1379 C2699 ) C1379_=_C2720( C1379 C2720 ) C1379_=_C2742( C1379 C2742 ) C1379_=_C2743( C1379 C2743 ) C1379_=_C2744( C1379 C2744 ) C1379_=_C2745( C1379 C2745 ) \nC1379_=_C2746( C1379 C2746 ) C1379_=_C2747( C1379 C2747 ) C1379_=_C2748( C1379 C2748 ) C1379_=_C2750( C1379 C2750 ) C1379_=_C2752( C1379 C2752 ) C1379_=_C2753( C1379 C2753 ) \nC1379_=_C2754( C1379 C2754 ) C1379_=_C2755( C1379 C2755 ) C1380_=_C1389( C1380 C1389 ) C1380_=_C1390( C1380 C1390 ) C1380_=_C1392( C1380 C1392 ) C1380_=_C1469( C1380 C1469 ) \nC1380_=_C1956( C1380 C1956 ) C1380_=_C2112( C1380 C2112 ) C1380_=_C2728( C1380 C2728 ) C1380_=_C2873( C1380 C2873 ) C1380_=_C3011( C1380 C3011 ) C1380_=_C3031( C1380 C3031 ) \nC1380_=_C3324( C1380 C3324 ) C1380_=_C3344( C1380 C3344 ) C1380_=_C3345( C1380 C3345 ) C1380_=_C3346( C1380 C3346 ) C1380_=_C3348( C1380 C3348 ) C1380_=_C3349( C1380 C3349 ) \nC1380_=_C3350( C1380 C3350 ) C1380_=_C3351( C1380 C3351 ) C1380_=_C3353( C1380 C3353 ) C1380_=_C3355( C1380 C3355 ) C1380_=_C3356( C1380 C3356 ) C1380_=_C3357( C1380 C3357 ) \nC1389_=_C1390( C1389 C1390 ) C1389_=_C1392( C1389 C1392 ) C1389_=_C1526( C1389 C1526 ) C1389_=_C1776( C1389 C1776 ) C1389_=_C1943( C1389 C1943 ) C1389_=_C1983( C1389 C1983 ) \nC1389_=_C2020( C1389 C2020 ) C1389_=_C2123( C1389 C2123 ) C1389_=_C2337( C1389 C2337 ) C1389_=_C2401( C1389 C2401 ) C1389_=_C2675( C1389 C2675 ) C1389_=_C2736( C1389 C2736 ) \nC1389_=_C3021( C1389 C3021 ) C1389_=_C3414( C1389 C3414 ) C1389_=_C3700( C1389 C3700 ) C1389_=_C3780( C1389 C3780 ) C1389_=_C3907( C1389 C3907 ) C1389_=_C4021( C1389 C4021 ) \nC1389_=_C4025( C1389 C4025 ) C1389_=_C4038( C1389 C4038 ) C1389_=_C4040( C1389 C4040 ) C1389_=_C4041( C1389 C4041 ) C1389_=_C4042( C1389 C4042 ) C1390_=_C1392( C1390 C1392 ) \nC1390_=_C1598( C1390 C1598 ) C1390_=_C1857( C1390 C1857 ) C1390_=_C1944( C1390 C1944 ) C1390_=_C2021( C1390 C2021 ) C1390_=_C2231( C1390 C2231 ) C1390_=_C2755( C1390 C2755 ) \nC1390_=_C3486( C1390 C3486 ) C1390_=_C3811( C1390 C3811 ) C1390_=_C3897( C1390 C3897 ) C1390_=_C4036( C1390 C4036 ) C1390_=_C4044( C1390 C4044 ) C1390_=_C4045( C1390 C4045 ) \nC1392_=_C1482( C1392 C1482 ) C1392_=_C1575( C1392 C1575 ) C1392_=_C3144( C1392 C3144 ) C1392_=_C3355( C1392 C3355 ) C1392_=_C3429( C1392 C3429 ) C1392_=_C3465( C1392 C3465 ) \nC1392_=_C3479( C1392 C3479 ) C1392_=_C3751( C1392 C3751 ) C1392_=_C3948( C1392 C3948 ) C1392_=_C3956( C1392 C3956 ) C1392_=_C3983( C1392 C3983 ) C1392_=_C4024( C1392 C4024 ) \nC1392_=_C4049( C1392 C4049 ) C1392_=_C4078( C1392 C4078 ) C1392_=_C4082( C1392 C4082 ) C1392_=_C4092( C1392 C4092 ) C1411_=_C1666( C1411 C1666 ) C1411_=_C2298( C1411 C2298 ) \nC1411_=_C2480( C1411 C2480 ) C1411_=_C2567( C1411 C2567 ) C1411_=_C2787( C1411 C2787 ) C1411_=_C3116( C1411 C3116 ) C1411_=_C3222( C1411 C3222 ) C1411_=_C3712( C1411 C3712 ) \nC1411_=_C3791(</w:t>
      </w:r>
    </w:p>
    <w:p>
      <w:pPr>
        <w:pStyle w:val="PreformattedText"/>
        <w:bidi w:val="0"/>
        <w:spacing w:before="0" w:after="0"/>
        <w:jc w:val="left"/>
        <w:rPr/>
      </w:pPr>
      <w:r>
        <w:rPr/>
        <w:t xml:space="preserve"> </w:t>
      </w:r>
      <w:r>
        <w:rPr/>
        <w:t>C1411 C3791 ) C1411_=_C3801( C1411 C3801 ) C1411_=_C3914( C1411 C3914 ) C1411_=_C3961( C1411 C3961 ) C1411_=_C3998( C1411 C3998 ) C1411_=_C4051( C1411 C4051 ) \nC1415_=_C1418( C1415 C1418 ) C1415_=_C1420( C1415 C1420 ) C1415_=_C1422( C1415 C1422 ) C1415_=_C1423( C1415 C1423 ) C1415_=_C1427( C1415 C1427 ) C1415_=_C1433( C1415 C1433 ) \nC1415_=_C1434( C1415 C1434 ) C1415_=_C1881( C1415 C1881 ) C1415_=_C1882( C1415 C1882 ) C1415_=_C1883( C1415 C1883 ) C1415_=_C1884( C1415 C1884 ) C1415_=_C1885( C1415 C1885 ) \nC1415_=_C1886( C1415 C1886 ) C1415_=_C1887( C1415 C1887 ) C1415_=_C1888( C1415 C1888 ) C1415_=_C1891( C1415 C1891 ) C1415_=_C1892( C1415 C1892 ) C1415_=_C1894( C1415 C1894 ) \nC1415_=_C1896( C1415 C1896 ) C1415_=_C1897( C1415 C1897 ) C1415_=_C1898( C1415 C1898 ) C1415_=_C1899( C1415 C1899 ) C1415_=_C1900( C1415 C1900 ) C1415_=_C1901( C1415 C1901 ) \nC1415_=_C1902( C1415 C1902 ) C1415_=_C1903( C1415 C1903 ) C1415_=_C1904( C1415 C1904 ) C1418_=_C1420( C1418 C1420 ) C1418_=_C1422( C1418 C1422 ) C1418_=_C1423( C1418 C1423 ) \nC1418_=_C1427( C1418 C1427 ) C1418_=_C1433( C1418 C1433 ) C1418_=_C1434( C1418 C1434 ) C1418_=_C2426( C1418 C2426 ) C1418_=_C2427( C1418 C2427 ) C1418_=_C2430( C1418 C2430 ) \nC1418_=_C2432( C1418 C2432 ) C1418_=_C2433( C1418 C2433 ) C1418_=_C2434( C1418 C2434 ) C1418_=_C2435( C1418 C2435 ) C1418_=_C2437( C1418 C2437 ) C1418_=_C2438( C1418 C2438 ) \nC1418_=_C2440( C1418 C2440 ) C1418_=_C2443( C1418 C2443 ) C1420_=_C1422( C1420 C1422 ) C1420_=_C1423( C1420 C1423 ) C1420_=_C1427( C1420 C1427 ) C1420_=_C1433( C1420 C1433 ) \nC1420_=_C1434( C1420 C1434 ) C1420_=_C1742( C1420 C1742 ) C1420_=_C1886( C1420 C1886 ) C1420_=_C2199( C1420 C2199 ) C1420_=_C2519( C1420 C2519 ) C1420_=_C2554( C1420 C2554 ) \nC1420_=_C2590( C1420 C2590 ) C1420_=_C2679( C1420 C2679 ) C1420_=_C2680( C1420 C2680 ) C1420_=_C2681( C1420 C2681 ) C1420_=_C2682( C1420 C2682 ) C1420_=_C2683( C1420 C2683 ) \nC1420_=_C2685( C1420 C2685 ) C1420_=_C2686( C1420 C2686 ) C1420_=_C2687( C1420 C2687 ) C1420_=_C2688( C1420 C2688 ) C1420_=_C2690( C1420 C2690 ) C1420_=_C2692( C1420 C2692 ) \nC1420_=_C2694( C1420 C2694 ) C1420_=_C2695( C1420 C2695 ) C1420_=_C2696( C1420 C2696 ) C1420_=_C2697( C1420 C2697 ) C1422_=_C1423( C1422 C1423 ) C1422_=_C1427( C1422 C1427 ) \nC1422_=_C1433( C1422 C1433 ) C1422_=_C1434( C1422 C1434 ) C1422_=_C1560( C1422 C1560 ) C1422_=_C1589( C1422 C1589 ) C1422_=_C1808( C1422 C1808 ) C1422_=_C1972( C1422 C1972 ) \nC1422_=_C2378( C1422 C2378 ) C1422_=_C3200( C1422 C3200 ) C1422_=_C3201( C1422 C3201 ) C1422_=_C3202( C1422 C3202 ) C1422_=_C3203( C1422 C3203 ) C1422_=_C3204( C1422 C3204 ) \nC1422_=_C3206( C1422 C3206 ) C1422_=_C3207( C1422 C3207 ) C1422_=_C3211( C1422 C3211 ) C1423_=_C1427( C1423 C1427 ) C1423_=_C1433( C1423 C1433 ) C1423_=_C1434( C1423 C1434 ) \nC1423_=_C2470( C1423 C2470 ) C1423_=_C2594( C1423 C2594 ) C1423_=_C2685( C1423 C2685 ) C1423_=_C2871( C1423 C2871 ) C1423_=_C3029( C1423 C3029 ) C1423_=_C3228( C1423 C3228 ) \nC1423_=_C3311( C1423 C3311 ) C1423_=_C3313( C1423 C3313 ) C1423_=_C3315( C1423 C3315 ) C1423_=_C3316( C1423 C3316 ) C1423_=_C3317( C1423 C3317 ) C1423_=_C3319( C1423 C3319 ) \nC1423_=_C3320( C1423 C3320 ) C1423_=_C3321( C1423 C3321 ) C1423_=_C3322( C1423 C3322 ) C1427_=_C1433( C1427 C1433 ) C1427_=_C1434( C1427 C1434 ) C1427_=_C1613( C1427 C1613 ) \nC1427_=_C2598( C1427 C2598 ) C1427_=_C2688( C1427 C2688 ) C1427_=_C3155( C1427 C3155 ) C1427_=_C3421( C1427 C3421 ) C1427_=_C3470( C1427 C3470 ) C1427_=_C3503( C1427 C3503 ) \nC1427_=_C3524( C1427 C3524 ) C1427_=_C3643( C1427 C3643 ) C1427_=_C3646( C1427 C3646 ) C1427_=_C3647( C1427 C3647 ) C1427_=_C3648( C1427 C3648 ) C1427_=_C3649( C1427 C3649 ) \nC1427_=_C3651( C1427 C3651 ) C1427_=_C3653( C1427 C3653 ) C1427_=_C3654( C1427 C3654 ) C1433_=_C1434( C1433 C1434 ) C1433_=_C1685( C1433 C1685 ) C1433_=_C1896( C1433 C1896 ) \nC1433_=_C2080( C1433 C2080 ) C1433_=_C2263( C1433 C2263 ) C1433_=_C2282( C1433 C2282 ) C1433_=_C2603( C1433 C2603 ) C1433_=_C2925( C1433 C2925 ) C1433_=_C3038( C1433 C3038 ) \nC1433_=_C3051( C1433 C3051 ) C1433_=_C3105( C1433 C3105 ) C1433_=_C3317( C1433 C3317 ) C1433_=_C3340( C1433 C3340 ) C1433_=_C3424( C1433 C3424 ) C1433_=_C3640( C1433 C3640 ) \nC1433_=_C3646( C1433 C3646 ) C1433_=_C3865( C1433 C3865 ) C1433_=_C3885( C1433 C3885 ) C1433_=_C3940( C1433 C3940 ) C1433_=_C3941( C1433 C3941 ) C1433_=_C3942( C1433 C3942 ) \nC1433_=_C3943( C1433 C3943 ) C1434_=_C1667( C1434 C1667 ) C1434_=_C1985( C1434 C1985 ) C1434_=_C2266( C1434 C2266 ) C1434_=_C2440( C1434 C2440 ) C1434_=_C2514( C1434 C2514 ) \nC1434_=_C2647( C1434 C2647 ) C1434_=_C2943( C1434 C2943 ) C1434_=_C3024( C1434 C3024 ) C1434_=_C3182( C1434 C3182 ) C1434_=_C3246( C1434 C3246 ) C1434_=_C3513( C1434 C3513 ) \nC1434_=_C3595( C1434 C3595 ) C1434_=_C3620( C1434 C3620 ) C1434_=_C3681( C1434 C3681 ) C1434_=_C3691( C1434 C3691 ) C1434_=_C3812( C1434 C3812 ) C1434_=_C3862( C1434 C3862 ) \nC1434_=_C3868( C1434 C3868 ) C1434_=_C3888( C1434 C3888 ) C1434_=_C4013( C1434 C4013 ) C1434_=_C4082( C1434 C4082 ) C1434_=_C4083( C1434 C4083 ) C1446_=_C1449( C1446 C1449 ) \nC1446_=_C1451( C1446 C1451 ) C1446_=_C1453( C1446 C1453 ) C1446_=_C1461( C1446 C1461 ) C1446_=_C2273( C1446 C2273 ) C1446_=_C2358( C1446 C2358 ) C1446_=_C2701( C1446 C2701 ) \nC1446_=_C2947( C1446 C2947 ) C1446_=_C2952( C1446 C2952 ) C1446_=_C2953( C1446 C2953 ) C1446_=_C2954( C1446 C2954 ) C1446_=_C2956( C1446 C2956 ) C1446_=_C2958( C1446 C2958 ) \nC1446_=_C2959( C1446 C2959 ) C1446_=_C2960( C1446 C2960 ) C1446_=_C2961( C1446 C2961 ) C1446_=_C2962( C1446 C2962 ) C1446_=_C2964( C1446 C2964 ) C1446_=_C2965( C1446 C2965 ) \nC1449_=_C1451( C1449 C1451 ) C1449_=_C1453( C1449 C1453 ) C1449_=_C1461( C1449 C1461 ) C1449_=_C2276( C1449 C2276 ) C1449_=_C2705( C1449 C2705 ) C1449_=_C2969( C1449 C2969 ) \nC1449_=_C3056( C1449 C3056 ) C1449_=_C3238( C1449 C3238 ) C1449_=_C3240( C1449 C3240 ) C1449_=_C3243( C1449 C3243 ) C1449_=_C3244( C1449 C3244 ) C1449_=_C3246( C1449 C3246 ) \nC1449_=_C3249( C1449 C3249 ) C1449_=_C3250( C1449 C3250 ) C1451_=_C1453( C1451 C1453 ) C1451_=_C1461( C1451 C1461 ) C1451_=_C2278( C1451 C2278 ) C1451_=_C2361( C1451 C2361 ) \nC1451_=_C2709( C1451 C2709 ) C1451_=_C2971( C1451 C2971 ) C1451_=_C3335( C1451 C3335 ) C1451_=_C3391( C1451 C3391 ) C1451_=_C3394( C1451 C3394 ) C1451_=_C3396( C1451 C3396 ) \nC1451_=_C3403( C1451 C3403 ) C1451_=_C3404( C1451 C3404 ) C1453_=_C1461( C1453 C1461 ) C1453_=_C1772( C1453 C1772 ) C1453_=_C1974( C1453 C1974 ) C1453_=_C2016( C1453 C2016 ) \nC1453_=_C2333( C1453 C2333 ) C1453_=_C2763( C1453 C2763 ) C1453_=_C2890( C1453 C2890 ) C1453_=_C3384( C1453 C3384 ) C1453_=_C3405( C1453 C3405 ) C1453_=_C3488( C1453 C3488 ) \nC1453_=_C3522( C1453 C3522 ) C1453_=_C3538( C1453 C3538 ) C1453_=_C3539( C1453 C3539 ) C1453_=_C3540( C1453 C3540 ) C1453_=_C3541( C1453 C3541 ) C1453_=_C3544( C1453 C3544 ) \nC1453_=_C3545( C1453 C3545 ) C1453_=_C3546( C1453 C3546 ) C1461_=_C2061( C1461 C2061 ) C1461_=_C2740( C1461 C2740 ) C1461_=_C2770( C1461 C2770 ) C1461_=_C2900( C1461 C2900 ) \nC1461_=_C3068( C1461 C3068 ) C1461_=_C3080( C1461 C3080 ) C1461_=_C3117( C1461 C3117 ) C1461_=_C3535( C1461 C3535 ) C1461_=_C3544( C1461 C3544 ) C1461_=_C3845( C1461 C3845 ) \nC1461_=_C3889( C1461 C3889 ) C1461_=_C3971( C1461 C3971 ) C1461_=_C3977( C1461 C3977 ) C1461_=_C3987( C1461 C3987 ) C1461_=_C4006( C1461 C4006 ) C1461_=_C4048( C1461 C4048 ) \nC1461_=_C4087( C1461 C4087 ) C1469_=_C1474( C1469 C1474 ) C1469_=_C1482( C1469 C1482 ) C1469_=_C1484( C1469 C1484 ) C1469_=_C1956( C1469 C1956 ) C1469_=_C2112( C1469 C2112 ) \nC1469_=_C2728( C1469 C2728 ) C1469_=_C2873( C1469 C2873 ) C1469_=_C3011( C1469 C3011 ) C1469_=_C3031( C1469 C3031 ) C1469_=_C3324( C1469 C3324 ) C1469_=_C3344( C1469 C3344 ) \nC1469_=_C3345( C1469 C3345 ) C1469_=_C3346( C1469 C3346 ) C1469_=_C3348( C1469 C3348 ) C1469_=_C3349( C1469 C3349 ) C1469_=_C3350( C1469 C3350 ) C1469_=_C3351( C1469 C3351 ) \nC1469_=_C3353( C1469 C3353 ) C1469_=_C3355( C1469 C3355 ) C1469_=_C3356( C1469 C3356 ) C1469_=_C3357( C1469 C3357 ) C1474_=_C1482( C1474 C1482 ) C1474_=_C1484( C1474 C1484 ) \nC1474_=_C1617( C1474 C1617 ) C1474_=_C2419( C1474 C2419 ) C1474_=_C2494( C1474 C2494 ) C1474_=_C2796( C1474 C2796 ) C1474_=_C2878( C1474 C2878 ) C1474_=_C2924( C1474 C2924 ) \nC1474_=_C3077( C1474 C3077 ) C1474_=_C3284( C1474 C3284 ) C1474_=_C3443( C1474 C3443 ) C1474_=_C3551( C1474 C3551 ) C1474_=_C3878( C1474 C3878 ) C1474_=_C3930( C1474 C3930 ) \nC1474_=_C3931( C1474 C3931 ) C1474_=_C3932( C1474 C3932 ) C1474_=_C3933( C1474 C3933 ) C1474_=_C3934( C1474 C3934 ) C1474_=_C3935( C1474 C3935 ) C1474_=_C3937( C1474 C3937 ) \nC1474_=_C3938( C1474 C3938 ) C1474_=_C3939( C1474 C3939 ) C1482_=_C1484( C1482 C1484 ) C1482_=_C1575( C1482 C1575 ) C1482_=_C3144( C1482 C3144 ) C1482_=_C3355( C1482 C3355 ) \nC1482_=_C3429( C1482 C3429 ) C1482_=_C3465( C1482 C3465 ) C1482_=_C3479( C1482 C3479 ) C1482_=_C3751( C1482 C3751 ) C1482_=_C3948( C1482 C3948 ) C1482_=_C3956( C1482 C3956 ) \nC1482_=_C3983( C1482 C3983 ) C1482_=_C4024( C1482 C4024 ) C1482_=_C4049( C1482 C4049 ) C1482_=_C4078( C1482 C4078 ) C1482_=_C4082( C1482 C4082 ) C1482_=_C4092( C1482 C4092 ) \nC1484_=_C2301( C1484 C2301 ) C1484_=_C2500( C1484 C2500 ) C1484_=_C2569( C1484 C2569 ) C1484_=_C2803( C1484 C2803 ) C1484_=_C3225( C1484 C3225 ) C1484_=_C3574( C1484 C3574 ) \nC1484_=_C3606( C1484 C3606 ) C1484_=_C3622( C1484 C3622 ) C1484_=_C3726( C1484 C3726 ) C1484_=_C3836( C1484 C3836 ) C1484_=_C3875( C1484 C3875 ) C1484_=_C3974( C1484 C3974 ) \nC1484_=_C3995( C1484 C3995 ) C1484_=_C4053( C1484 C4053 ) C1484_=_C4058( C1484 C4058 ) C1484_=_C4094( C1484 C4094 ) C1488_=_C1491( C1488 C1491 ) C1488_=_C1504( C1488 C1504 ) \nC1488_=_C1508( C1488 C1508 ) C1488_=_C1509( C1488 C1509 ) C1488_=_C1671( C1488 C1671 ) C1488_=_C2023( C1488 C2023 ) C1488_=_C2043( C1488 C2043 ) C1488_=_C2044( C1488 C2044 ) \nC1488_=_C2046( C1488 C2046 ) C1488_=_C2047( C1488 C2047 ) C1488_=_C2048(</w:t>
      </w:r>
    </w:p>
    <w:p>
      <w:pPr>
        <w:pStyle w:val="PreformattedText"/>
        <w:bidi w:val="0"/>
        <w:spacing w:before="0" w:after="0"/>
        <w:jc w:val="left"/>
        <w:rPr/>
      </w:pPr>
      <w:r>
        <w:rPr/>
        <w:t xml:space="preserve"> </w:t>
      </w:r>
      <w:r>
        <w:rPr/>
        <w:t>C1488 C2048 ) C1488_=_C2049( C1488 C2049 ) C1488_=_C2050( C1488 C2050 ) C1488_=_C2051( C1488 C2051 ) \nC1488_=_C2052( C1488 C2052 ) C1488_=_C2053( C1488 C2053 ) C1488_=_C2054( C1488 C2054 ) C1488_=_C2055( C1488 C2055 ) C1488_=_C2057( C1488 C2057 ) C1488_=_C2058( C1488 C2058 ) \nC1488_=_C2059( C1488 C2059 ) C1488_=_C2061( C1488 C2061 ) C1491_=_C1504( C1491 C1504 ) C1491_=_C1508( C1491 C1508 ) C1491_=_C1509( C1491 C1509 ) C1491_=_C2026( C1491 C2026 ) \nC1491_=_C2107( C1491 C2107 ) C1491_=_C2219( C1491 C2219 ) C1491_=_C2270( C1491 C2270 ) C1491_=_C2357( C1491 C2357 ) C1491_=_C2375( C1491 C2375 ) C1491_=_C2610( C1491 C2610 ) \nC1491_=_C2611( C1491 C2611 ) C1491_=_C2612( C1491 C2612 ) C1491_=_C2615( C1491 C2615 ) C1491_=_C2616( C1491 C2616 ) C1491_=_C2617( C1491 C2617 ) C1491_=_C2618( C1491 C2618 ) \nC1491_=_C2619( C1491 C2619 ) C1491_=_C2620( C1491 C2620 ) C1491_=_C2622( C1491 C2622 ) C1491_=_C2624( C1491 C2624 ) C1491_=_C2627( C1491 C2627 ) C1491_=_C2628( C1491 C2628 ) \nC1504_=_C1508( C1504 C1508 ) C1504_=_C1509( C1504 C1509 ) C1504_=_C1567( C1504 C1567 ) C1504_=_C2036( C1504 C2036 ) C1504_=_C2053( C1504 C2053 ) C1504_=_C2190( C1504 C2190 ) \nC1504_=_C2226( C1504 C2226 ) C1504_=_C2453( C1504 C2453 ) C1504_=_C2491( C1504 C2491 ) C1504_=_C2617( C1504 C2617 ) C1504_=_C2670( C1504 C2670 ) C1504_=_C3665( C1504 C3665 ) \nC1504_=_C3686( C1504 C3686 ) C1504_=_C3824( C1504 C3824 ) C1504_=_C3825( C1504 C3825 ) C1504_=_C3826( C1504 C3826 ) C1504_=_C3827( C1504 C3827 ) C1504_=_C3830( C1504 C3830 ) \nC1504_=_C3832( C1504 C3832 ) C1508_=_C1509( C1508 C1509 ) C1508_=_C1815( C1508 C1815 ) C1508_=_C1876( C1508 C1876 ) C1508_=_C2040( C1508 C2040 ) C1508_=_C2058( C1508 C2058 ) \nC1508_=_C2229( C1508 C2229 ) C1508_=_C2622( C1508 C2622 ) C1508_=_C2674( C1508 C2674 ) C1508_=_C2862( C1508 C2862 ) C1508_=_C3378( C1508 C3378 ) C1508_=_C3412( C1508 C3412 ) \nC1508_=_C3769( C1508 C3769 ) C1508_=_C3951( C1508 C3951 ) C1508_=_C4033( C1508 C4033 ) C1508_=_C4034( C1508 C4034 ) C1509_=_C1621( C1509 C1621 ) C1509_=_C1984( C1509 C1984 ) \nC1509_=_C2041( C1509 C2041 ) C1509_=_C2232( C1509 C2232 ) C1509_=_C2265( C1509 C2265 ) C1509_=_C2646( C1509 C2646 ) C1509_=_C2676( C1509 C2676 ) C1509_=_C3166( C1509 C3166 ) \nC1509_=_C3478( C1509 C3478 ) C1509_=_C3512( C1509 C3512 ) C1509_=_C3534( C1509 C3534 ) C1509_=_C3619( C1509 C3619 ) C1509_=_C3649( C1509 C3649 ) C1509_=_C3748( C1509 C3748 ) \nC1509_=_C3830( C1509 C3830 ) C1509_=_C3867( C1509 C3867 ) C1509_=_C3887( C1509 C3887 ) C1509_=_C3953( C1509 C3953 ) C1509_=_C4001( C1509 C4001 ) C1509_=_C4034( C1509 C4034 ) \nC1509_=_C4054( C1509 C4054 ) C1510_=_C1512( C1510 C1512 ) C1510_=_C1513( C1510 C1513 ) C1510_=_C1514( C1510 C1514 ) C1510_=_C1516( C1510 C1516 ) C1510_=_C1517( C1510 C1517 ) \nC1510_=_C1519( C1510 C1519 ) C1510_=_C1520( C1510 C1520 ) C1510_=_C1522( C1510 C1522 ) C1510_=_C1523( C1510 C1523 ) C1510_=_C1526( C1510 C1526 ) C1510_=_C1527( C1510 C1527 ) \nC1510_=_C1627( C1510 C1627 ) C1510_=_C1628( C1510 C1628 ) C1510_=_C1629( C1510 C1629 ) C1510_=_C1631( C1510 C1631 ) C1510_=_C1632( C1510 C1632 ) C1510_=_C1633( C1510 C1633 ) \nC1510_=_C1634( C1510 C1634 ) C1510_=_C1635( C1510 C1635 ) C1510_=_C1636( C1510 C1636 ) C1510_=_C1638( C1510 C1638 ) C1510_=_C1640( C1510 C1640 ) C1510_=_C1641( C1510 C1641 ) \nC1510_=_C1642( C1510 C1642 ) C1510_=_C1643( C1510 C1643 ) C1512_=_C1513( C1512 C1513 ) C1512_=_C1514( C1512 C1514 ) C1512_=_C1516( C1512 C1516 ) C1512_=_C1517( C1512 C1517 ) \nC1512_=_C1519( C1512 C1519 ) C1512_=_C1520( C1512 C1520 ) C1512_=_C1522( C1512 C1522 ) C1512_=_C1523( C1512 C1523 ) C1512_=_C1526( C1512 C1526 ) C1512_=_C1527( C1512 C1527 ) \nC1512_=_C2129( C1512 C2129 ) C1512_=_C2130( C1512 C2130 ) C1512_=_C2131( C1512 C2131 ) C1512_=_C2132( C1512 C2132 ) C1512_=_C2134( C1512 C2134 ) C1512_=_C2135( C1512 C2135 ) \nC1512_=_C2137( C1512 C2137 ) C1512_=_C2138( C1512 C2138 ) C1512_=_C2139( C1512 C2139 ) C1512_=_C2140( C1512 C2140 ) C1512_=_C2142( C1512 C2142 ) C1512_=_C2144( C1512 C2144 ) \nC1512_=_C2145( C1512 C2145 ) C1513_=_C1514( C1513 C1514 ) C1513_=_C1516( C1513 C1516 ) C1513_=_C1517( C1513 C1517 ) C1513_=_C1519( C1513 C1519 ) C1513_=_C1520( C1513 C1520 ) \nC1513_=_C1522( C1513 C1522 ) C1513_=_C1523( C1513 C1523 ) C1513_=_C1526( C1513 C1526 ) C1513_=_C1527( C1513 C1527 ) C1513_=_C2153( C1513 C2153 ) C1513_=_C2233( C1513 C2233 ) \nC1513_=_C2234( C1513 C2234 ) C1513_=_C2235( C1513 C2235 ) C1513_=_C2236( C1513 C2236 ) C1513_=_C2237( C1513 C2237 ) C1513_=_C2239( C1513 C2239 ) C1513_=_C2240( C1513 C2240 ) \nC1513_=_C2241( C1513 C2241 ) C1513_=_C2242( C1513 C2242 ) C1513_=_C2244( C1513 C2244 ) C1513_=_C2245( C1513 C2245 ) C1513_=_C2246( C1513 C2246 ) C1513_=_C2248( C1513 C2248 ) \nC1513_=_C2249( C1513 C2249 ) C1514_=_C1516( C1514 C1516 ) C1514_=_C1517( C1514 C1517 ) C1514_=_C1519( C1514 C1519 ) C1514_=_C1520( C1514 C1520 ) C1514_=_C1522( C1514 C1522 ) \nC1514_=_C1523( C1514 C1523 ) C1514_=_C1526( C1514 C1526 ) C1514_=_C1527( C1514 C1527 ) C1514_=_C1969( C1514 C1969 ) C1514_=_C2009( C1514 C2009 ) C1514_=_C2324( C1514 C2324 ) \nC1514_=_C2327( C1514 C2327 ) C1514_=_C2328( C1514 C2328 ) C1514_=_C2331( C1514 C2331 ) C1514_=_C2333( C1514 C2333 ) C1514_=_C2334( C1514 C2334 ) C1514_=_C2335( C1514 C2335 ) \nC1514_=_C2336( C1514 C2336 ) C1514_=_C2337( C1514 C2337 ) C1514_=_C2340( C1514 C2340 ) C1514_=_C2341( C1514 C2341 ) C1516_=_C1517( C1516 C1517 ) C1516_=_C1519( C1516 C1519 ) \nC1516_=_C1520( C1516 C1520 ) C1516_=_C1522( C1516 C1522 ) C1516_=_C1523( C1516 C1523 ) C1516_=_C1526( C1516 C1526 ) C1516_=_C1527( C1516 C1527 ) C1516_=_C1741( C1516 C1741 ) \nC1516_=_C2388( C1516 C2388 ) C1516_=_C2518( C1516 C2518 ) C1516_=_C2519( C1516 C2519 ) C1516_=_C2520( C1516 C2520 ) C1516_=_C2521( C1516 C2521 ) C1516_=_C2525( C1516 C2525 ) \nC1516_=_C2527( C1516 C2527 ) C1516_=_C2528( C1516 C2528 ) C1516_=_C2529( C1516 C2529 ) C1516_=_C2531( C1516 C2531 ) C1516_=_C2533( C1516 C2533 ) C1517_=_C1519( C1517 C1519 ) \nC1517_=_C1520( C1517 C1520 ) C1517_=_C1522( C1517 C1522 ) C1517_=_C1523( C1517 C1523 ) C1517_=_C1526( C1517 C1526 ) C1517_=_C1527( C1517 C1527 ) C1517_=_C2177( C1517 C2177 ) \nC1517_=_C2389( C1517 C2389 ) C1517_=_C2483( C1517 C2483 ) C1517_=_C2535( C1517 C2535 ) C1517_=_C2536( C1517 C2536 ) C1517_=_C2543( C1517 C2543 ) C1517_=_C2544( C1517 C2544 ) \nC1517_=_C2545( C1517 C2545 ) C1517_=_C2548( C1517 C2548 ) C1517_=_C2549( C1517 C2549 ) C1519_=_C1520( C1519 C1520 ) C1519_=_C1522( C1519 C1522 ) C1519_=_C1523( C1519 C1523 ) \nC1519_=_C1526( C1519 C1526 ) C1519_=_C1527( C1519 C1527 ) C1519_=_C1718( C1519 C1718 ) C1519_=_C1888( C1519 C1888 ) C1519_=_C2067( C1519 C2067 ) C1519_=_C2252( C1519 C2252 ) \nC1519_=_C2328( C1519 C2328 ) C1519_=_C2392( C1519 C2392 ) C1519_=_C2520( C1519 C2520 ) C1519_=_C2536( C1519 C2536 ) C1519_=_C2667( C1519 C2667 ) C1519_=_C2903( C1519 C2903 ) \nC1519_=_C2904( C1519 C2904 ) C1519_=_C2905( C1519 C2905 ) C1519_=_C2906( C1519 C2906 ) C1519_=_C2908( C1519 C2908 ) C1519_=_C2909( C1519 C2909 ) C1519_=_C2910( C1519 C2910 ) \nC1519_=_C2913( C1519 C2913 ) C1519_=_C2914( C1519 C2914 ) C1519_=_C2915( C1519 C2915 ) C1519_=_C2916( C1519 C2916 ) C1519_=_C2917( C1519 C2917 ) C1520_=_C1522( C1520 C1522 ) \nC1520_=_C1523( C1520 C1523 ) C1520_=_C1526( C1520 C1526 ) C1520_=_C1527( C1520 C1527 ) C1520_=_C2119( C1520 C2119 ) C1520_=_C2225( C1520 C2225 ) C1520_=_C2260( C1520 C2260 ) \nC1520_=_C2293( C1520 C2293 ) C1520_=_C2335( C1520 C2335 ) C1520_=_C2395( C1520 C2395 ) C1520_=_C2417( C1520 C2417 ) C1520_=_C2528( C1520 C2528 ) C1520_=_C2544( C1520 C2544 ) \nC1520_=_C2564( C1520 C2564 ) C1520_=_C2668( C1520 C2668 ) C1520_=_C3174( C1520 C3174 ) C1520_=_C3217( C1520 C3217 ) C1520_=_C3481( C1520 C3481 ) C1520_=_C3663( C1520 C3663 ) \nC1520_=_C3713( C1520 C3713 ) C1520_=_C3714( C1520 C3714 ) C1520_=_C3716( C1520 C3716 ) C1522_=_C1523( C1522 C1523 ) C1522_=_C1526( C1522 C1526 ) C1522_=_C1527( C1522 C1527 ) \nC1522_=_C1634( C1522 C1634 ) C1522_=_C2139( C1522 C2139 ) C1522_=_C2241( C1522 C2241 ) C1522_=_C3808( C1522 C3808 ) C1522_=_C3816( C1522 C3816 ) C1522_=_C3818( C1522 C3818 ) \nC1522_=_C3821( C1522 C3821 ) C1522_=_C3823( C1522 C3823 ) C1523_=_C1526( C1523 C1526 ) C1523_=_C1527( C1523 C1527 ) C1523_=_C1775( C1523 C1775 ) C1523_=_C1982( C1523 C1982 ) \nC1523_=_C2018( C1523 C2018 ) C1523_=_C2284( C1523 C2284 ) C1523_=_C2336( C1523 C2336 ) C1523_=_C2373( C1523 C2373 ) C1523_=_C2385( C1523 C2385 ) C1523_=_C3411( C1523 C3411 ) \nC1523_=_C3699( C1523 C3699 ) C1523_=_C3804( C1523 C3804 ) C1523_=_C3818( C1523 C3818 ) C1523_=_C4010( C1523 C4010 ) C1523_=_C4017( C1523 C4017 ) C1523_=_C4018( C1523 C4018 ) \nC1523_=_C4019( C1523 C4019 ) C1526_=_C1527( C1526 C1527 ) C1526_=_C1776( C1526 C1776 ) C1526_=_C1943( C1526 C1943 ) C1526_=_C1983( C1526 C1983 ) C1526_=_C2020( C1526 C2020 ) \nC1526_=_C2123( C1526 C2123 ) C1526_=_C2337( C1526 C2337 ) C1526_=_C2401( C1526 C2401 ) C1526_=_C2675( C1526 C2675 ) C1526_=_C2736( C1526 C2736 ) C1526_=_C3021( C1526 C3021 ) \nC1526_=_C3414( C1526 C3414 ) C1526_=_C3700( C1526 C3700 ) C1526_=_C3780( C1526 C3780 ) C1526_=_C3907( C1526 C3907 ) C1526_=_C4021( C1526 C4021 ) C1526_=_C4025( C1526 C4025 ) \nC1526_=_C4038( C1526 C4038 ) C1526_=_C4040( C1526 C4040 ) C1526_=_C4041( C1526 C4041 ) C1526_=_C4042( C1526 C4042 ) C1527_=_C2402( C1527 C2402 ) C1527_=_C2568( C1527 C2568 ) \nC1527_=_C2677( C1527 C2677 ) C1527_=_C2694( C1527 C2694 ) C1527_=_C2914( C1527 C2914 ) C1527_=_C3197( C1527 C3197 ) C1527_=_C3716( C1527 C3716 ) C1527_=_C4022( C1527 C4022 ) \nC1530_=_C1531( C1530 C1531 ) C1530_=_C1532( C1530 C1532 ) C1530_=_C1540( C1530 C1540 ) C1530_=_C1543( C1530 C1543 ) C1530_=_C1545( C1530 C1545 ) C1530_=_C1547( C1530 C1547 ) \nC1530_=_C1760( C1530 C1760 ) C1530_=_C2009( C1530 C2009 ) C1530_=_C2011( C1530 C2011 ) C1530_=_C2016( C1530 C2016 ) C1530_=_C2018( C1530 C2018 ) C1530_=_C2020( C1530 C2020 ) \nC1530_=_C2021( C1530 C2021 ) C1531_=_C1532( C1531 C1532 ) C1531_=_C1540( C1531 C1540 ) C1531_=_C1543( C1531 C1543 ) C1531_=_C1545(</w:t>
      </w:r>
    </w:p>
    <w:p>
      <w:pPr>
        <w:pStyle w:val="PreformattedText"/>
        <w:bidi w:val="0"/>
        <w:spacing w:before="0" w:after="0"/>
        <w:jc w:val="left"/>
        <w:rPr/>
      </w:pPr>
      <w:r>
        <w:rPr/>
        <w:t xml:space="preserve"> </w:t>
      </w:r>
      <w:r>
        <w:rPr/>
        <w:t>C1531 C1545 ) C1531_=_C1547( C1531 C1547 ) \nC1532_=_C1540( C1532 C1540 ) C1532_=_C1543( C1532 C1543 ) C1532_=_C1545( C1532 C1545 ) C1532_=_C1547( C1532 C1547 ) C1540_=_C1543( C1540 C1543 ) C1540_=_C1545( C1540 C1545 ) \nC1540_=_C1547( C1540 C1547 ) C1543_=_C1545( C1543 C1545 ) C1543_=_C1547( C1543 C1547 ) C1543_=_C1957( C1543 C1957 ) C1543_=_C3170( C1543 C3170 ) C1543_=_C3325( C1543 C3325 ) \nC1543_=_C3432( C1543 C3432 ) C1543_=_C3434( C1543 C3434 ) C1543_=_C3435( C1543 C3435 ) C1543_=_C3436( C1543 C3436 ) C1545_=_C1547( C1545 C1547 ) C1545_=_C2543( C1545 C2543 ) \nC1545_=_C2958( C1545 C2958 ) C1545_=_C2986( C1545 C2986 ) C1545_=_C3200( C1545 C3200 ) C1545_=_C3313( C1545 C3313 ) C1545_=_C3557( C1545 C3557 ) C1545_=_C3597( C1545 C3597 ) \nC1545_=_C3605( C1545 C3605 ) C1545_=_C3606( C1545 C3606 ) C1545_=_C3609( C1545 C3609 ) C1547_=_C1656( C1547 C1656 ) C1547_=_C2545( C1547 C2545 ) C1547_=_C2637( C1547 C2637 ) \nC1547_=_C2961( C1547 C2961 ) C1547_=_C2987( C1547 C2987 ) C1547_=_C3203( C1547 C3203 ) C1547_=_C3300( C1547 C3300 ) C1547_=_C3315( C1547 C3315 ) C1547_=_C3396( C1547 C3396 ) \nC1547_=_C3558( C1547 C3558 ) C1547_=_C3611( C1547 C3611 ) C1547_=_C3767( C1547 C3767 ) C1547_=_C3769( C1547 C3769 ) C1547_=_C3770( C1547 C3770 ) C1547_=_C3771( C1547 C3771 ) \nC1547_=_C3772( C1547 C3772 ) C1560_=_C1561( C1560 C1561 ) C1560_=_C1567( C1560 C1567 ) C1560_=_C1573( C1560 C1573 ) C1560_=_C1575( C1560 C1575 ) C1560_=_C1589( C1560 C1589 ) \nC1560_=_C1808( C1560 C1808 ) C1560_=_C1972( C1560 C1972 ) C1560_=_C2378( C1560 C2378 ) C1560_=_C3200( C1560 C3200 ) C1560_=_C3201( C1560 C3201 ) C1560_=_C3202( C1560 C3202 ) \nC1560_=_C3203( C1560 C3203 ) C1560_=_C3204( C1560 C3204 ) C1560_=_C3206( C1560 C3206 ) C1560_=_C3207( C1560 C3207 ) C1560_=_C3211( C1560 C3211 ) C1561_=_C1567( C1561 C1567 ) \nC1561_=_C1573( C1561 C1573 ) C1561_=_C1575( C1561 C1575 ) C1561_=_C1607( C1561 C1607 ) C1561_=_C2414( C1561 C2414 ) C1561_=_C2448( C1561 C2448 ) C1561_=_C2581( C1561 C2581 ) \nC1561_=_C2843( C1561 C2843 ) C1561_=_C2874( C1561 C2874 ) C1561_=_C2922( C1561 C2922 ) C1561_=_C3073( C1561 C3073 ) C1561_=_C3432( C1561 C3432 ) C1561_=_C3438( C1561 C3438 ) \nC1561_=_C3439( C1561 C3439 ) C1561_=_C3442( C1561 C3442 ) C1561_=_C3443( C1561 C3443 ) C1561_=_C3447( C1561 C3447 ) C1561_=_C3448( C1561 C3448 ) C1561_=_C3449( C1561 C3449 ) \nC1567_=_C1573( C1567 C1573 ) C1567_=_C1575( C1567 C1575 ) C1567_=_C2036( C1567 C2036 ) C1567_=_C2053( C1567 C2053 ) C1567_=_C2190( C1567 C2190 ) C1567_=_C2226( C1567 C2226 ) \nC1567_=_C2453( C1567 C2453 ) C1567_=_C2491( C1567 C2491 ) C1567_=_C2617( C1567 C2617 ) C1567_=_C2670( C1567 C2670 ) C1567_=_C3665( C1567 C3665 ) C1567_=_C3686( C1567 C3686 ) \nC1567_=_C3824( C1567 C3824 ) C1567_=_C3825( C1567 C3825 ) C1567_=_C3826( C1567 C3826 ) C1567_=_C3827( C1567 C3827 ) C1567_=_C3830( C1567 C3830 ) C1567_=_C3832( C1567 C3832 ) \nC1573_=_C1575( C1573 C1575 ) C1573_=_C1641( C1573 C1641 ) C1573_=_C2459( C1573 C2459 ) C1573_=_C2800( C1573 C2800 ) C1573_=_C3272( C1573 C3272 ) C1573_=_C3288( C1573 C3288 ) \nC1573_=_C3553( C1573 C3553 ) C1573_=_C3605( C1573 C3605 ) C1573_=_C3669( C1573 C3669 ) C1573_=_C3690( C1573 C3690 ) C1573_=_C3770( C1573 C3770 ) C1573_=_C3880( C1573 C3880 ) \nC1573_=_C3927( C1573 C3927 ) C1573_=_C3933( C1573 C3933 ) C1573_=_C4075( C1573 C4075 ) C1573_=_C4076( C1573 C4076 ) C1575_=_C3144( C1575 C3144 ) C1575_=_C3355( C1575 C3355 ) \nC1575_=_C3429( C1575 C3429 ) C1575_=_C3465( C1575 C3465 ) C1575_=_C3479( C1575 C3479 ) C1575_=_C3751( C1575 C3751 ) C1575_=_C3948( C1575 C3948 ) C1575_=_C3956( C1575 C3956 ) \nC1575_=_C3983( C1575 C3983 ) C1575_=_C4024( C1575 C4024 ) C1575_=_C4049( C1575 C4049 ) C1575_=_C4078( C1575 C4078 ) C1575_=_C4082( C1575 C4082 ) C1575_=_C4092( C1575 C4092 ) \nC1586_=_C1589( C1586 C1589 ) C1586_=_C1598( C1586 C1598 ) C1586_=_C1845( C1586 C1845 ) C1586_=_C1934( C1586 C1934 ) C1586_=_C2011( C1586 C2011 ) C1586_=_C2221( C1586 C2221 ) \nC1586_=_C2699( C1586 C2699 ) C1586_=_C2720( C1586 C2720 ) C1586_=_C2742( C1586 C2742 ) C1586_=_C2743( C1586 C2743 ) C1586_=_C2744( C1586 C2744 ) C1586_=_C2745( C1586 C2745 ) \nC1586_=_C2746( C1586 C2746 ) C1586_=_C2747( C1586 C2747 ) C1586_=_C2748( C1586 C2748 ) C1586_=_C2750( C1586 C2750 ) C1586_=_C2752( C1586 C2752 ) C1586_=_C2753( C1586 C2753 ) \nC1586_=_C2754( C1586 C2754 ) C1586_=_C2755( C1586 C2755 ) C1589_=_C1598( C1589 C1598 ) C1589_=_C1808( C1589 C1808 ) C1589_=_C1972( C1589 C1972 ) C1589_=_C2378( C1589 C2378 ) \nC1589_=_C3200( C1589 C3200 ) C1589_=_C3201( C1589 C3201 ) C1589_=_C3202( C1589 C3202 ) C1589_=_C3203( C1589 C3203 ) C1589_=_C3204( C1589 C3204 ) C1589_=_C3206( C1589 C3206 ) \nC1589_=_C3207( C1589 C3207 ) C1589_=_C3211( C1589 C3211 ) C1598_=_C1857( C1598 C1857 ) C1598_=_C1944( C1598 C1944 ) C1598_=_C2021( C1598 C2021 ) C1598_=_C2231( C1598 C2231 ) \nC1598_=_C2755( C1598 C2755 ) C1598_=_C3486( C1598 C3486 ) C1598_=_C3811( C1598 C3811 ) C1598_=_C3897( C1598 C3897 ) C1598_=_C4036( C1598 C4036 ) C1598_=_C4044( C1598 C4044 ) \nC1598_=_C4045( C1598 C4045 ) C1607_=_C1613( C1607 C1613 ) C1607_=_C1617( C1607 C1617 ) C1607_=_C1621( C1607 C1621 ) C1607_=_C2414( C1607 C2414 ) C1607_=_C2448( C1607 C2448 ) \nC1607_=_C2581( C1607 C2581 ) C1607_=_C2843( C1607 C2843 ) C1607_=_C2874( C1607 C2874 ) C1607_=_C2922( C1607 C2922 ) C1607_=_C3073( C1607 C3073 ) C1607_=_C3432( C1607 C3432 ) \nC1607_=_C3438( C1607 C3438 ) C1607_=_C3439( C1607 C3439 ) C1607_=_C3442( C1607 C3442 ) C1607_=_C3443( C1607 C3443 ) C1607_=_C3447( C1607 C3447 ) C1607_=_C3448( C1607 C3448 ) \nC1607_=_C3449( C1607 C3449 ) C1613_=_C1617( C1613 C1617 ) C1613_=_C1621( C1613 C1621 ) C1613_=_C2598( C1613 C2598 ) C1613_=_C2688( C1613 C2688 ) C1613_=_C3155( C1613 C3155 ) \nC1613_=_C3421( C1613 C3421 ) C1613_=_C3470( C1613 C3470 ) C1613_=_C3503( C1613 C3503 ) C1613_=_C3524( C1613 C3524 ) C1613_=_C3643( C1613 C3643 ) C1613_=_C3646( C1613 C3646 ) \nC1613_=_C3647( C1613 C3647 ) C1613_=_C3648( C1613 C3648 ) C1613_=_C3649( C1613 C3649 ) C1613_=_C3651( C1613 C3651 ) C1613_=_C3653( C1613 C3653 ) C1613_=_C3654( C1613 C3654 ) \nC1617_=_C1621( C1617 C1621 ) C1617_=_C2419( C1617 C2419 ) C1617_=_C2494( C1617 C2494 ) C1617_=_C2796( C1617 C2796 ) C1617_=_C2878( C1617 C2878 ) C1617_=_C2924( C1617 C2924 ) \nC1617_=_C3077( C1617 C3077 ) C1617_=_C3284( C1617 C3284 ) C1617_=_C3443( C1617 C3443 ) C1617_=_C3551( C1617 C3551 ) C1617_=_C3878( C1617 C3878 ) C1617_=_C3930( C1617 C3930 ) \nC1617_=_C3931( C1617 C3931 ) C1617_=_C3932( C1617 C3932 ) C1617_=_C3933( C1617 C3933 ) C1617_=_C3934( C1617 C3934 ) C1617_=_C3935( C1617 C3935 ) C1617_=_C3937( C1617 C3937 ) \nC1617_=_C3938( C1617 C3938 ) C1617_=_C3939( C1617 C3939 ) C1621_=_C1984( C1621 C1984 ) C1621_=_C2041( C1621 C2041 ) C1621_=_C2232( C1621 C2232 ) C1621_=_C2265( C1621 C2265 ) \nC1621_=_C2646( C1621 C2646 ) C1621_=_C2676( C1621 C2676 ) C1621_=_C3166( C1621 C3166 ) C1621_=_C3478( C1621 C3478 ) C1621_=_C3512( C1621 C3512 ) C1621_=_C3534( C1621 C3534 ) \nC1621_=_C3619( C1621 C3619 ) C1621_=_C3649( C1621 C3649 ) C1621_=_C3748( C1621 C3748 ) C1621_=_C3830( C1621 C3830 ) C1621_=_C3867( C1621 C3867 ) C1621_=_C3887( C1621 C3887 ) \nC1621_=_C3953( C1621 C3953 ) C1621_=_C4001( C1621 C4001 ) C1621_=_C4034( C1621 C4034 ) C1621_=_C4054( C1621 C4054 ) C1627_=_C1628( C1627 C1628 ) C1627_=_C1629( C1627 C1629 ) \nC1627_=_C1631( C1627 C1631 ) C1627_=_C1632( C1627 C1632 ) C1627_=_C1633( C1627 C1633 ) C1627_=_C1634( C1627 C1634 ) C1627_=_C1635( C1627 C1635 ) C1627_=_C1636( C1627 C1636 ) \nC1627_=_C1638( C1627 C1638 ) C1627_=_C1640( C1627 C1640 ) C1627_=_C1641( C1627 C1641 ) C1627_=_C1642( C1627 C1642 ) C1627_=_C1643( C1627 C1643 ) C1627_=_C2446( C1627 C2446 ) \nC1627_=_C2448( C1627 C2448 ) C1627_=_C2452( C1627 C2452 ) C1627_=_C2453( C1627 C2453 ) C1627_=_C2454( C1627 C2454 ) C1627_=_C2459( C1627 C2459 ) C1627_=_C2460( C1627 C2460 ) \nC1628_=_C1629( C1628 C1629 ) C1628_=_C1631( C1628 C1631 ) C1628_=_C1632( C1628 C1632 ) C1628_=_C1633( C1628 C1633 ) C1628_=_C1634( C1628 C1634 ) C1628_=_C1635( C1628 C1635 ) \nC1628_=_C1636( C1628 C1636 ) C1628_=_C1638( C1628 C1638 ) C1628_=_C1640( C1628 C1640 ) C1628_=_C1641( C1628 C1641 ) C1628_=_C1642( C1628 C1642 ) C1628_=_C1643( C1628 C1643 ) \nC1628_=_C1885( C1628 C1885 ) C1628_=_C2629( C1628 C2629 ) C1628_=_C2653( C1628 C2653 ) C1628_=_C2655( C1628 C2655 ) C1628_=_C2657( C1628 C2657 ) C1628_=_C2662( C1628 C2662 ) \nC1628_=_C2666( C1628 C2666 ) C1629_=_C1631( C1629 C1631 ) C1629_=_C1632( C1629 C1632 ) C1629_=_C1633( C1629 C1633 ) C1629_=_C1634( C1629 C1634 ) C1629_=_C1635( C1629 C1635 ) \nC1629_=_C1636( C1629 C1636 ) C1629_=_C1638( C1629 C1638 ) C1629_=_C1640( C1629 C1640 ) C1629_=_C1641( C1629 C1641 ) C1629_=_C1642( C1629 C1642 ) C1629_=_C1643( C1629 C1643 ) \nC1629_=_C2791( C1629 C2791 ) C1629_=_C2796( C1629 C2796 ) C1629_=_C2798( C1629 C2798 ) C1629_=_C2800( C1629 C2800 ) C1629_=_C2801( C1629 C2801 ) C1629_=_C2803( C1629 C2803 ) \nC1631_=_C1632( C1631 C1632 ) C1631_=_C1633( C1631 C1633 ) C1631_=_C1634( C1631 C1634 ) C1631_=_C1635( C1631 C1635 ) C1631_=_C1636( C1631 C1636 ) C1631_=_C1638( C1631 C1638 ) \nC1631_=_C1640( C1631 C1640 ) C1631_=_C1641( C1631 C1641 ) C1631_=_C1642( C1631 C1642 ) C1631_=_C1643( C1631 C1643 ) C1631_=_C2745( C1631 C2745 ) C1631_=_C3262( C1631 C3262 ) \nC1631_=_C3284( C1631 C3284 ) C1631_=_C3287( C1631 C3287 ) C1631_=_C3288( C1631 C3288 ) C1632_=_C1633( C1632 C1633 ) C1632_=_C1634( C1632 C1634 ) C1632_=_C1635( C1632 C1635 ) \nC1632_=_C1636( C1632 C1636 ) C1632_=_C1638( C1632 C1638 ) C1632_=_C1640( C1632 C1640 ) C1632_=_C1641( C1632 C1641 ) C1632_=_C1642( C1632 C1642 ) C1632_=_C1643( C1632 C1643 ) \nC1632_=_C2956( C1632 C2956 ) C1632_=_C3240( C1632 C3240 ) C1632_=_C3263( C1632 C3263 ) C1632_=_C3391( C1632 C3391 ) C1632_=_C3551( C1632 C3551 ) C1632_=_C3552( C1632 C3552 ) \nC1632_=_C3553( C1632 C3553 ) C1633_=_C1634( C1633 C1634 ) C1633_=_C1635( C1633 C1635 ) C1633_=_C1636( C1633 C1636 ) C1633_=_C1638( C1633 C1638 ) C1633_=_C1640( C1633 C1640 ) \nC1633_=_C1641(</w:t>
      </w:r>
    </w:p>
    <w:p>
      <w:pPr>
        <w:pStyle w:val="PreformattedText"/>
        <w:bidi w:val="0"/>
        <w:spacing w:before="0" w:after="0"/>
        <w:jc w:val="left"/>
        <w:rPr/>
      </w:pPr>
      <w:r>
        <w:rPr/>
        <w:t xml:space="preserve"> </w:t>
      </w:r>
      <w:r>
        <w:rPr/>
        <w:t>C1633 C1641 ) C1633_=_C1642( C1633 C1642 ) C1633_=_C1643( C1633 C1643 ) C1633_=_C3088( C1633 C3088 ) C1633_=_C3327( C1633 C3327 ) C1633_=_C3566( C1633 C3566 ) \nC1633_=_C3571( C1633 C3571 ) C1633_=_C3574( C1633 C3574 ) C1634_=_C1635( C1634 C1635 ) C1634_=_C1636( C1634 C1636 ) C1634_=_C1638( C1634 C1638 ) C1634_=_C1640( C1634 C1640 ) \nC1634_=_C1641( C1634 C1641 ) C1634_=_C1642( C1634 C1642 ) C1634_=_C1643( C1634 C1643 ) C1634_=_C2139( C1634 C2139 ) C1634_=_C2241( C1634 C2241 ) C1634_=_C3808( C1634 C3808 ) \nC1634_=_C3816( C1634 C3816 ) C1634_=_C3818( C1634 C3818 ) C1634_=_C3821( C1634 C3821 ) C1634_=_C3823( C1634 C3823 ) C1635_=_C1636( C1635 C1636 ) C1635_=_C1638( C1635 C1638 ) \nC1635_=_C1640( C1635 C1640 ) C1635_=_C1641( C1635 C1641 ) C1635_=_C1642( C1635 C1642 ) C1635_=_C1643( C1635 C1643 ) C1635_=_C1709( C1635 C1709 ) C1635_=_C1959( C1635 C1959 ) \nC1635_=_C3266( C1635 C3266 ) C1635_=_C3329( C1635 C3329 ) C1635_=_C3348( C1635 C3348 ) C1635_=_C3877( C1635 C3877 ) C1635_=_C3878( C1635 C3878 ) C1635_=_C3879( C1635 C3879 ) \nC1635_=_C3880( C1635 C3880 ) C1636_=_C1638( C1636 C1638 ) C1636_=_C1640( C1636 C1640 ) C1636_=_C1641( C1636 C1641 ) C1636_=_C1642( C1636 C1642 ) C1636_=_C1643( C1636 C1643 ) \nC1636_=_C1710( C1636 C1710 ) C1636_=_C2454( C1636 C2454 ) C1636_=_C2657( C1636 C2657 ) C1636_=_C2877( C1636 C2877 ) C1636_=_C3004( C1636 C3004 ) C1636_=_C3037( C1636 C3037 ) \nC1636_=_C3349( C1636 C3349 ) C1636_=_C3571( C1636 C3571 ) C1636_=_C3877( C1636 C3877 ) C1636_=_C3891( C1636 C3891 ) C1636_=_C3892( C1636 C3892 ) C1636_=_C3894( C1636 C3894 ) \nC1638_=_C1640( C1638 C1640 ) C1638_=_C1641( C1638 C1641 ) C1638_=_C1642( C1638 C1642 ) C1638_=_C1643( C1638 C1643 ) C1638_=_C2372( C1638 C2372 ) C1638_=_C2798( C1638 C2798 ) \nC1638_=_C3268( C1638 C3268 ) C1638_=_C3287( C1638 C3287 ) C1638_=_C3552( C1638 C3552 ) C1638_=_C3711( C1638 C3711 ) C1638_=_C3879( C1638 C3879 ) C1638_=_C3931( C1638 C3931 ) \nC1638_=_C3944( C1638 C3944 ) C1638_=_C4013( C1638 C4013 ) C1638_=_C4015( C1638 C4015 ) C1640_=_C1641( C1640 C1641 ) C1640_=_C1642( C1640 C1642 ) C1640_=_C1643( C1640 C1643 ) \nC1640_=_C2213( C1640 C2213 ) C1640_=_C2754( C1640 C2754 ) C1640_=_C2786( C1640 C2786 ) C1640_=_C3891( C1640 C3891 ) C1640_=_C4033( C1640 C4033 ) C1640_=_C4036( C1640 C4036 ) \nC1640_=_C4037( C1640 C4037 ) C1641_=_C1642( C1641 C1642 ) C1641_=_C1643( C1641 C1643 ) C1641_=_C2459( C1641 C2459 ) C1641_=_C2800( C1641 C2800 ) C1641_=_C3272( C1641 C3272 ) \nC1641_=_C3288( C1641 C3288 ) C1641_=_C3553( C1641 C3553 ) C1641_=_C3605( C1641 C3605 ) C1641_=_C3669( C1641 C3669 ) C1641_=_C3690( C1641 C3690 ) C1641_=_C3770( C1641 C3770 ) \nC1641_=_C3880( C1641 C3880 ) C1641_=_C3927( C1641 C3927 ) C1641_=_C3933( C1641 C3933 ) C1641_=_C4075( C1641 C4075 ) C1641_=_C4076( C1641 C4076 ) C1642_=_C1643( C1642 C1643 ) \nC1642_=_C2144( C1642 C2144 ) C1642_=_C2249( C1642 C2249 ) C1642_=_C3308( C1642 C3308 ) C1642_=_C3821( C1642 C3821 ) C1642_=_C4017( C1642 C4017 ) C1643_=_C1780( C1643 C1780 ) \nC1643_=_C2341( C1643 C2341 ) C1643_=_C3275( C1643 C3275 ) C1643_=_C3546( C1643 C3546 ) C1643_=_C3939( C1643 C3939 ) C1643_=_C4015( C1643 C4015 ) C1643_=_C4019( C1643 C4019 ) \nC1643_=_C4042( C1643 C4042 ) C1643_=_C4073( C1643 C4073 ) C1643_=_C4076( C1643 C4076 ) C1645_=_C1655( C1645 C1655 ) C1645_=_C1656( C1645 C1656 ) C1645_=_C1658( C1645 C1658 ) \nC1645_=_C1660( C1645 C1660 ) C1645_=_C1661( C1645 C1661 ) C1645_=_C1666( C1645 C1666 ) C1645_=_C1667( C1645 C1667 ) C1645_=_C1762( C1645 C1762 ) C1645_=_C1882( C1645 C1882 ) \nC1645_=_C2464( C1645 C2464 ) C1645_=_C2467( C1645 C2467 ) C1645_=_C2469( C1645 C2469 ) C1645_=_C2470( C1645 C2470 ) C1645_=_C2472( C1645 C2472 ) C1645_=_C2477( C1645 C2477 ) \nC1645_=_C2479( C1645 C2479 ) C1645_=_C2480( C1645 C2480 ) C1655_=_C1656( C1655 C1656 ) C1655_=_C1658( C1655 C1658 ) C1655_=_C1660( C1655 C1660 ) C1655_=_C1661( C1655 C1661 ) \nC1655_=_C1666( C1655 C1666 ) C1655_=_C1667( C1655 C1667 ) C1655_=_C2778( C1655 C2778 ) C1655_=_C2960( C1655 C2960 ) C1655_=_C3394( C1655 C3394 ) C1655_=_C3575( C1655 C3575 ) \nC1655_=_C3703( C1655 C3703 ) C1655_=_C3704( C1655 C3704 ) C1655_=_C3706( C1655 C3706 ) C1655_=_C3709( C1655 C3709 ) C1655_=_C3710( C1655 C3710 ) C1655_=_C3711( C1655 C3711 ) \nC1655_=_C3712( C1655 C3712 ) C1656_=_C1658( C1656 C1658 ) C1656_=_C1660( C1656 C1660 ) C1656_=_C1661( C1656 C1661 ) C1656_=_C1666( C1656 C1666 ) C1656_=_C1667( C1656 C1667 ) \nC1656_=_C2545( C1656 C2545 ) C1656_=_C2637( C1656 C2637 ) C1656_=_C2961( C1656 C2961 ) C1656_=_C2987( C1656 C2987 ) C1656_=_C3203( C1656 C3203 ) C1656_=_C3300( C1656 C3300 ) \nC1656_=_C3315( C1656 C3315 ) C1656_=_C3396( C1656 C3396 ) C1656_=_C3558( C1656 C3558 ) C1656_=_C3611( C1656 C3611 ) C1656_=_C3767( C1656 C3767 ) C1656_=_C3769( C1656 C3769 ) \nC1656_=_C3770( C1656 C3770 ) C1656_=_C3771( C1656 C3771 ) C1656_=_C3772( C1656 C3772 ) C1658_=_C1660( C1658 C1660 ) C1658_=_C1661( C1658 C1661 ) C1658_=_C1666( C1658 C1666 ) \nC1658_=_C1667( C1658 C1667 ) C1658_=_C2240( C1658 C2240 ) C1658_=_C2780( C1658 C2780 ) C1658_=_C3782( C1658 C3782 ) C1658_=_C3795( C1658 C3795 ) C1658_=_C3798( C1658 C3798 ) \nC1658_=_C3801( C1658 C3801 ) C1660_=_C1661( C1660 C1661 ) C1660_=_C1666( C1660 C1666 ) C1660_=_C1667( C1660 C1667 ) C1660_=_C2781( C1660 C2781 ) C1660_=_C3787( C1660 C3787 ) \nC1660_=_C3912( C1660 C3912 ) C1660_=_C3913( C1660 C3913 ) C1660_=_C3914( C1660 C3914 ) C1661_=_C1666( C1661 C1666 ) C1661_=_C1667( C1661 C1667 ) C1661_=_C1730( C1661 C1730 ) \nC1661_=_C1835( C1661 C1835 ) C1661_=_C1897( C1661 C1897 ) C1661_=_C2437( C1661 C2437 ) C1661_=_C2509( C1661 C2509 ) C1661_=_C2938( C1661 C2938 ) C1661_=_C3092( C1661 C3092 ) \nC1661_=_C3177( C1661 C3177 ) C1661_=_C3243( C1661 C3243 ) C1661_=_C3366( C1661 C3366 ) C1661_=_C3474( C1661 C3474 ) C1661_=_C3517( C1661 C3517 ) C1661_=_C3755( C1661 C3755 ) \nC1661_=_C3810( C1661 C3810 ) C1661_=_C3858( C1661 C3858 ) C1661_=_C3918( C1661 C3918 ) C1661_=_C3944( C1661 C3944 ) C1661_=_C3945( C1661 C3945 ) C1661_=_C3947( C1661 C3947 ) \nC1661_=_C3948( C1661 C3948 ) C1661_=_C3949( C1661 C3949 ) C1666_=_C1667( C1666 C1667 ) C1666_=_C2298( C1666 C2298 ) C1666_=_C2480( C1666 C2480 ) C1666_=_C2567( C1666 C2567 ) \nC1666_=_C2787( C1666 C2787 ) C1666_=_C3116( C1666 C3116 ) C1666_=_C3222( C1666 C3222 ) C1666_=_C3712( C1666 C3712 ) C1666_=_C3791( C1666 C3791 ) C1666_=_C3801( C1666 C3801 ) \nC1666_=_C3914( C1666 C3914 ) C1666_=_C3961( C1666 C3961 ) C1666_=_C3998( C1666 C3998 ) C1666_=_C4051( C1666 C4051 ) C1667_=_C1985( C1667 C1985 ) C1667_=_C2266( C1667 C2266 ) \nC1667_=_C2440( C1667 C2440 ) C1667_=_C2514( C1667 C2514 ) C1667_=_C2647( C1667 C2647 ) C1667_=_C2943( C1667 C2943 ) C1667_=_C3024( C1667 C3024 ) C1667_=_C3182( C1667 C3182 ) \nC1667_=_C3246( C1667 C3246 ) C1667_=_C3513( C1667 C3513 ) C1667_=_C3595( C1667 C3595 ) C1667_=_C3620( C1667 C3620 ) C1667_=_C3681( C1667 C3681 ) C1667_=_C3691( C1667 C3691 ) \nC1667_=_C3812( C1667 C3812 ) C1667_=_C3862( C1667 C3862 ) C1667_=_C3868( C1667 C3868 ) C1667_=_C3888( C1667 C3888 ) C1667_=_C4013( C1667 C4013 ) C1667_=_C4082( C1667 C4082 ) \nC1667_=_C4083( C1667 C4083 ) C1670_=_C1671( C1670 C1671 ) C1670_=_C1675( C1670 C1675 ) C1670_=_C1676( C1670 C1676 ) C1670_=_C1685( C1670 C1685 ) C1670_=_C1690( C1670 C1690 ) \nC1670_=_C1989( C1670 C1989 ) C1670_=_C1990( C1670 C1990 ) C1670_=_C1991( C1670 C1991 ) C1670_=_C1993( C1670 C1993 ) C1670_=_C1994( C1670 C1994 ) C1670_=_C1995( C1670 C1995 ) \nC1670_=_C1997( C1670 C1997 ) C1670_=_C1998( C1670 C1998 ) C1670_=_C1999( C1670 C1999 ) C1670_=_C2004( C1670 C2004 ) C1671_=_C1675( C1671 C1675 ) C1671_=_C1676( C1671 C1676 ) \nC1671_=_C1685( C1671 C1685 ) C1671_=_C1690( C1671 C1690 ) C1671_=_C2023( C1671 C2023 ) C1671_=_C2043( C1671 C2043 ) C1671_=_C2044( C1671 C2044 ) C1671_=_C2046( C1671 C2046 ) \nC1671_=_C2047( C1671 C2047 ) C1671_=_C2048( C1671 C2048 ) C1671_=_C2049( C1671 C2049 ) C1671_=_C2050( C1671 C2050 ) C1671_=_C2051( C1671 C2051 ) C1671_=_C2052( C1671 C2052 ) \nC1671_=_C2053( C1671 C2053 ) C1671_=_C2054( C1671 C2054 ) C1671_=_C2055( C1671 C2055 ) C1671_=_C2057( C1671 C2057 ) C1671_=_C2058( C1671 C2058 ) C1671_=_C2059( C1671 C2059 ) \nC1671_=_C2061( C1671 C2061 ) C1675_=_C1676( C1675 C1676 ) C1675_=_C1685( C1675 C1685 ) C1675_=_C1690( C1675 C1690 ) C1675_=_C1994( C1675 C1994 ) C1675_=_C2050( C1675 C2050 ) \nC1675_=_C2275( C1675 C2275 ) C1675_=_C2557( C1675 C2557 ) C1675_=_C2681( C1675 C2681 ) C1675_=_C2919( C1675 C2919 ) C1675_=_C3097( C1675 C3097 ) C1675_=_C3100( C1675 C3100 ) \nC1675_=_C3105( C1675 C3105 ) C1675_=_C3106( C1675 C3106 ) C1676_=_C1685( C1676 C1685 ) C1676_=_C1690( C1676 C1690 ) C1676_=_C1746( C1676 C1746 ) C1676_=_C1791( C1676 C1791 ) \nC1676_=_C2307( C1676 C2307 ) C1676_=_C2525( C1676 C2525 ) C1676_=_C2759( C1676 C2759 ) C1676_=_C2920( C1676 C2920 ) C1676_=_C2999( C1676 C2999 ) C1676_=_C3120( C1676 C3120 ) \nC1676_=_C3251( C1676 C3251 ) C1676_=_C3252( C1676 C3252 ) C1676_=_C3253( C1676 C3253 ) C1676_=_C3254( C1676 C3254 ) C1676_=_C3256( C1676 C3256 ) C1676_=_C3257( C1676 C3257 ) \nC1676_=_C3258( C1676 C3258 ) C1676_=_C3259( C1676 C3259 ) C1676_=_C3261( C1676 C3261 ) C1685_=_C1690( C1685 C1690 ) C1685_=_C1896( C1685 C1896 ) C1685_=_C2080( C1685 C2080 ) \nC1685_=_C2263( C1685 C2263 ) C1685_=_C2282( C1685 C2282 ) C1685_=_C2603( C1685 C2603 ) C1685_=_C2925( C1685 C2925 ) C1685_=_C3038( C1685 C3038 ) C1685_=_C3051( C1685 C3051 ) \nC1685_=_C3105( C1685 C3105 ) C1685_=_C3317( C1685 C3317 ) C1685_=_C3340( C1685 C3340 ) C1685_=_C3424( C1685 C3424 ) C1685_=_C3640( C1685 C3640 ) C1685_=_C3646( C1685 C3646 ) \nC1685_=_C3865( C1685 C3865 ) C1685_=_C3885( C1685 C3885 ) C1685_=_C3940( C1685 C3940 ) C1685_=_C3941( C1685 C3941 ) C1685_=_C3942( C1685 C3942 ) C1685_=_C3943( C1685 C3943 ) \nC1690_=_C1756( C1690 C1756 ) C1690_=_C2531( C1690 C2531 ) C1690_=_C2588( C1690 C2588 ) C1690_=_C2865( C1690 C2865 ) C1690_=_C2978( C1690 C2978 ) C1690_=_C3005( C1690 C3005 ) \nC1690_=_C3130( C1690 C3130 ) C1690_=_C3749( C1690 C3749 ) C1690_=_C3855(</w:t>
      </w:r>
    </w:p>
    <w:p>
      <w:pPr>
        <w:pStyle w:val="PreformattedText"/>
        <w:bidi w:val="0"/>
        <w:spacing w:before="0" w:after="0"/>
        <w:jc w:val="left"/>
        <w:rPr/>
      </w:pPr>
      <w:r>
        <w:rPr/>
        <w:t xml:space="preserve"> </w:t>
      </w:r>
      <w:r>
        <w:rPr/>
        <w:t>C1690 C3855 ) C1690_=_C3900( C1690 C3900 ) C1690_=_C4004( C1690 C4004 ) C1690_=_C4060( C1690 C4060 ) \nC1690_=_C4067( C1690 C4067 ) C1690_=_C4072( C1690 C4072 ) C1690_=_C4073( C1690 C4073 ) C1693_=_C1694( C1693 C1694 ) C1693_=_C1696( C1693 C1696 ) C1693_=_C1698( C1693 C1698 ) \nC1693_=_C1699( C1693 C1699 ) C1693_=_C1700( C1693 C1700 ) C1693_=_C1701( C1693 C1701 ) C1693_=_C1702( C1693 C1702 ) C1693_=_C1703( C1693 C1703 ) C1693_=_C1704( C1693 C1704 ) \nC1693_=_C1706( C1693 C1706 ) C1693_=_C1708( C1693 C1708 ) C1693_=_C1709( C1693 C1709 ) C1693_=_C1710( C1693 C1710 ) C1693_=_C1711( C1693 C1711 ) C1693_=_C1713( C1693 C1713 ) \nC1693_=_C1714( C1693 C1714 ) C1693_=_C1715( C1693 C1715 ) C1693_=_C1718( C1693 C1718 ) C1693_=_C1720( C1693 C1720 ) C1693_=_C1723( C1693 C1723 ) C1693_=_C1725( C1693 C1725 ) \nC1693_=_C1728( C1693 C1728 ) C1693_=_C1730( C1693 C1730 ) C1693_=_C1731( C1693 C1731 ) C1693_=_C1733( C1693 C1733 ) C1693_=_C1735( C1693 C1735 ) C1693_=_C1737( C1693 C1737 ) \nC1694_=_C1696( C1694 C1696 ) C1694_=_C1698( C1694 C1698 ) C1694_=_C1699( C1694 C1699 ) C1694_=_C1700( C1694 C1700 ) C1694_=_C1701( C1694 C1701 ) C1694_=_C1702( C1694 C1702 ) \nC1694_=_C1703( C1694 C1703 ) C1694_=_C1704( C1694 C1704 ) C1694_=_C1706( C1694 C1706 ) C1694_=_C1708( C1694 C1708 ) C1694_=_C1709( C1694 C1709 ) C1694_=_C1710( C1694 C1710 ) \nC1694_=_C1711( C1694 C1711 ) C1694_=_C1713( C1694 C1713 ) C1694_=_C1714( C1694 C1714 ) C1694_=_C1715( C1694 C1715 ) C1694_=_C1819( C1694 C1819 ) C1694_=_C1947( C1694 C1947 ) \nC1694_=_C1948( C1694 C1948 ) C1694_=_C1951( C1694 C1951 ) C1694_=_C1952( C1694 C1952 ) C1694_=_C1956( C1694 C1956 ) C1694_=_C1957( C1694 C1957 ) C1694_=_C1959( C1694 C1959 ) \nC1694_=_C1961( C1694 C1961 ) C1694_=_C1963( C1694 C1963 ) C1694_=_C1964( C1694 C1964 ) C1694_=_C1965( C1694 C1965 ) C1696_=_C1698( C1696 C1698 ) C1696_=_C1699( C1696 C1699 ) \nC1696_=_C1700( C1696 C1700 ) C1696_=_C1701( C1696 C1701 ) C1696_=_C1702( C1696 C1702 ) C1696_=_C1703( C1696 C1703 ) C1696_=_C1704( C1696 C1704 ) C1696_=_C1706( C1696 C1706 ) \nC1696_=_C1708( C1696 C1708 ) C1696_=_C1709( C1696 C1709 ) C1696_=_C1710( C1696 C1710 ) C1696_=_C1711( C1696 C1711 ) C1696_=_C1713( C1696 C1713 ) C1696_=_C1714( C1696 C1714 ) \nC1696_=_C1715( C1696 C1715 ) C1696_=_C1802( C1696 C1802 ) C1696_=_C1860( C1696 C1860 ) C1696_=_C2198( C1696 C2198 ) C1696_=_C2199( C1696 C2199 ) C1696_=_C2201( C1696 C2201 ) \nC1696_=_C2203( C1696 C2203 ) C1696_=_C2205( C1696 C2205 ) C1696_=_C2206( C1696 C2206 ) C1696_=_C2207( C1696 C2207 ) C1696_=_C2211( C1696 C2211 ) C1696_=_C2213( C1696 C2213 ) \nC1696_=_C2215( C1696 C2215 ) C1698_=_C1699( C1698 C1699 ) C1698_=_C1700( C1698 C1700 ) C1698_=_C1701( C1698 C1701 ) C1698_=_C1702( C1698 C1702 ) C1698_=_C1703( C1698 C1703 ) \nC1698_=_C1704( C1698 C1704 ) C1698_=_C1706( C1698 C1706 ) C1698_=_C1708( C1698 C1708 ) C1698_=_C1709( C1698 C1709 ) C1698_=_C1710( C1698 C1710 ) C1698_=_C1711( C1698 C1711 ) \nC1698_=_C1713( C1698 C1713 ) C1698_=_C1714( C1698 C1714 ) C1698_=_C1715( C1698 C1715 ) C1698_=_C1883( C1698 C1883 ) C1698_=_C2132( C1698 C2132 ) C1698_=_C2233( C1698 C2233 ) \nC1698_=_C2576( C1698 C2576 ) C1698_=_C2577( C1698 C2577 ) C1698_=_C2578( C1698 C2578 ) C1698_=_C2579( C1698 C2579 ) C1698_=_C2581( C1698 C2581 ) C1698_=_C2583( C1698 C2583 ) \nC1698_=_C2584( C1698 C2584 ) C1698_=_C2586( C1698 C2586 ) C1698_=_C2588( C1698 C2588 ) C1699_=_C1700( C1699 C1700 ) C1699_=_C1701( C1699 C1701 ) C1699_=_C1702( C1699 C1702 ) \nC1699_=_C1703( C1699 C1703 ) C1699_=_C1704( C1699 C1704 ) C1699_=_C1706( C1699 C1706 ) C1699_=_C1708( C1699 C1708 ) C1699_=_C1709( C1699 C1709 ) C1699_=_C1710( C1699 C1710 ) \nC1699_=_C1711( C1699 C1711 ) C1699_=_C1713( C1699 C1713 ) C1699_=_C1714( C1699 C1714 ) C1699_=_C1715( C1699 C1715 ) C1699_=_C2134( C1699 C2134 ) C1699_=_C2201( C1699 C2201 ) \nC1699_=_C2235( C1699 C2235 ) C1699_=_C2772( C1699 C2772 ) C1699_=_C2855( C1699 C2855 ) C1699_=_C2862( C1699 C2862 ) C1699_=_C2865( C1699 C2865 ) C1699_=_C2866( C1699 C2866 ) \nC1700_=_C1701( C1700 C1701 ) C1700_=_C1702( C1700 C1702 ) C1700_=_C1703( C1700 C1703 ) C1700_=_C1704( C1700 C1704 ) C1700_=_C1706( C1700 C1706 ) C1700_=_C1708( C1700 C1708 ) \nC1700_=_C1709( C1700 C1709 ) C1700_=_C1710( C1700 C1710 ) C1700_=_C1711( C1700 C1711 ) C1700_=_C1713( C1700 C1713 ) C1700_=_C1714( C1700 C1714 ) C1700_=_C1715( C1700 C1715 ) \nC1700_=_C1764( C1700 C1764 ) C1700_=_C1951( C1700 C1951 ) C1700_=_C2870( C1700 C2870 ) C1700_=_C2871( C1700 C2871 ) C1700_=_C2872( C1700 C2872 ) C1700_=_C2873( C1700 C2873 ) \nC1700_=_C2874( C1700 C2874 ) C1700_=_C2877( C1700 C2877 ) C1700_=_C2878( C1700 C2878 ) C1701_=_C1702( C1701 C1702 ) C1701_=_C1703( C1701 C1703 ) C1701_=_C1704( C1701 C1704 ) \nC1701_=_C1706( C1701 C1706 ) C1701_=_C1708( C1701 C1708 ) C1701_=_C1709( C1701 C1709 ) C1701_=_C1710( C1701 C1710 ) C1701_=_C1711( C1701 C1711 ) C1701_=_C1713( C1701 C1713 ) \nC1701_=_C1714( C1701 C1714 ) C1701_=_C1715( C1701 C1715 ) C1701_=_C1868( C1701 C1868 ) C1701_=_C2306( C1701 C2306 ) C1701_=_C2446( C1701 C2446 ) C1701_=_C2884( C1701 C2884 ) \nC1701_=_C2930( C1701 C2930 ) C1701_=_C2933( C1701 C2933 ) C1701_=_C2938( C1701 C2938 ) C1701_=_C2939( C1701 C2939 ) C1701_=_C2940( C1701 C2940 ) C1701_=_C2942( C1701 C2942 ) \nC1701_=_C2943( C1701 C2943 ) C1701_=_C2945( C1701 C2945 ) C1702_=_C1703( C1702 C1703 ) C1702_=_C1704( C1702 C1704 ) C1702_=_C1706( C1702 C1706 ) C1702_=_C1708( C1702 C1708 ) \nC1702_=_C1709( C1702 C1709 ) C1702_=_C1710( C1702 C1710 ) C1702_=_C1711( C1702 C1711 ) C1702_=_C1713( C1702 C1713 ) C1702_=_C1714( C1702 C1714 ) C1702_=_C1715( C1702 C1715 ) \nC1702_=_C2135( C1702 C2135 ) C1702_=_C2236( C1702 C2236 ) C1702_=_C2631( C1702 C2631 ) C1702_=_C2947( C1702 C2947 ) C1702_=_C2968( C1702 C2968 ) C1702_=_C2969( C1702 C2969 ) \nC1702_=_C2971( C1702 C2971 ) C1702_=_C2975( C1702 C2975 ) C1702_=_C2978( C1702 C2978 ) C1702_=_C2979( C1702 C2979 ) C1703_=_C1704( C1703 C1704 ) C1703_=_C1706( C1703 C1706 ) \nC1703_=_C1708( C1703 C1708 ) C1703_=_C1709( C1703 C1709 ) C1703_=_C1710( C1703 C1710 ) C1703_=_C1711( C1703 C1711 ) C1703_=_C1713( C1703 C1713 ) C1703_=_C1714( C1703 C1714 ) \nC1703_=_C1715( C1703 C1715 ) C1703_=_C1720( C1703 C1720 ) C1703_=_C2203( C1703 C2203 ) C1703_=_C2521( C1703 C2521 ) C1703_=_C2680( C1703 C2680 ) C1703_=_C2930( C1703 C2930 ) \nC1703_=_C2998( C1703 C2998 ) C1703_=_C2999( C1703 C2999 ) C1703_=_C3000( C1703 C3000 ) C1703_=_C3002( C1703 C3002 ) C1703_=_C3004( C1703 C3004 ) C1703_=_C3005( C1703 C3005 ) \nC1703_=_C3006( C1703 C3006 ) C1703_=_C3008( C1703 C3008 ) C1704_=_C1706( C1704 C1706 ) C1704_=_C1708( C1704 C1708 ) C1704_=_C1709( C1704 C1709 ) C1704_=_C1710( C1704 C1710 ) \nC1704_=_C1711( C1704 C1711 ) C1704_=_C1713( C1704 C1713 ) C1704_=_C1714( C1704 C1714 ) C1704_=_C1715( C1704 C1715 ) C1704_=_C1765( C1704 C1765 ) C1704_=_C1952( C1704 C1952 ) \nC1704_=_C2903( C1704 C2903 ) C1704_=_C3028( C1704 C3028 ) C1704_=_C3029( C1704 C3029 ) C1704_=_C3030( C1704 C3030 ) C1704_=_C3031( C1704 C3031 ) C1704_=_C3037( C1704 C3037 ) \nC1704_=_C3038( C1704 C3038 ) C1706_=_C1708( C1706 C1708 ) C1706_=_C1709( C1706 C1709 ) C1706_=_C1710( C1706 C1710 ) C1706_=_C1711( C1706 C1711 ) C1706_=_C1713( C1706 C1713 ) \nC1706_=_C1714( C1706 C1714 ) C1706_=_C1715( C1706 C1715 ) C1706_=_C2032( C1706 C2032 ) C1706_=_C2092( C1706 C2092 ) C1706_=_C2579( C1706 C2579 ) C1706_=_C2841( C1706 C2841 ) \nC1706_=_C2872( C1706 C2872 ) C1706_=_C3010( C1706 C3010 ) C1706_=_C3030( C1706 C3030 ) C1706_=_C3324( C1706 C3324 ) C1706_=_C3325( C1706 C3325 ) C1706_=_C3327( C1706 C3327 ) \nC1706_=_C3328( C1706 C3328 ) C1706_=_C3329( C1706 C3329 ) C1706_=_C3334( C1706 C3334 ) C1708_=_C1709( C1708 C1709 ) C1708_=_C1710( C1708 C1710 ) C1708_=_C1711( C1708 C1711 ) \nC1708_=_C1713( C1708 C1713 ) C1708_=_C1714( C1708 C1714 ) C1708_=_C1715( C1708 C1715 ) C1708_=_C2188( C1708 C2188 ) C1708_=_C2472( C1708 C2472 ) C1708_=_C2490( C1708 C2490 ) \nC1708_=_C3002( C1708 C3002 ) C1708_=_C3704( C1708 C3704 ) C1708_=_C3782( C1708 C3782 ) C1708_=_C3784( C1708 C3784 ) C1708_=_C3785( C1708 C3785 ) C1708_=_C3787( C1708 C3787 ) \nC1708_=_C3791( C1708 C3791 ) C1708_=_C3792( C1708 C3792 ) C1709_=_C1710( C1709 C1710 ) C1709_=_C1711( C1709 C1711 ) C1709_=_C1713( C1709 C1713 ) C1709_=_C1714( C1709 C1714 ) \nC1709_=_C1715( C1709 C1715 ) C1709_=_C1959( C1709 C1959 ) C1709_=_C3266( C1709 C3266 ) C1709_=_C3329( C1709 C3329 ) C1709_=_C3348( C1709 C3348 ) C1709_=_C3877( C1709 C3877 ) \nC1709_=_C3878( C1709 C3878 ) C1709_=_C3879( C1709 C3879 ) C1709_=_C3880( C1709 C3880 ) C1710_=_C1711( C1710 C1711 ) C1710_=_C1713( C1710 C1713 ) C1710_=_C1714( C1710 C1714 ) \nC1710_=_C1715( C1710 C1715 ) C1710_=_C2454( C1710 C2454 ) C1710_=_C2657( C1710 C2657 ) C1710_=_C2877( C1710 C2877 ) C1710_=_C3004( C1710 C3004 ) C1710_=_C3037( C1710 C3037 ) \nC1710_=_C3349( C1710 C3349 ) C1710_=_C3571( C1710 C3571 ) C1710_=_C3877( C1710 C3877 ) C1710_=_C3891( C1710 C3891 ) C1710_=_C3892( C1710 C3892 ) C1710_=_C3894( C1710 C3894 ) \nC1711_=_C1713( C1711 C1713 ) C1711_=_C1714( C1711 C1714 ) C1711_=_C1715( C1711 C1715 ) C1711_=_C2142( C1711 C2142 ) C1711_=_C2246( C1711 C2246 ) C1711_=_C3234( C1711 C3234 ) \nC1711_=_C4067( C1711 C4067 ) C1713_=_C1714( C1713 C1714 ) C1713_=_C1715( C1713 C1715 ) C1713_=_C1735( C1713 C1735 ) C1713_=_C1902( C1713 C1902 ) C1713_=_C2215( C1713 C2215 ) \nC1713_=_C2916( C1713 C2916 ) C1713_=_C2945( C1713 C2945 ) C1713_=_C3792( C1713 C3792 ) C1713_=_C3892( C1713 C3892 ) C1713_=_C3925( C1713 C3925 ) C1713_=_C3935( C1713 C3935 ) \nC1713_=_C3949( C1713 C3949 ) C1713_=_C4093( C1713 C4093 ) C1713_=_C4094( C1713 C4094 ) C1714_=_C1715( C1714 C1715 ) C1714_=_C1818( C1714 C1818 ) C1714_=_C1880( C1714 C1880 ) \nC1714_=_C2866( C1714 C2866 ) C1714_=_C3008( C1714 C3008 ) C1714_=_C3381( C1714 C3381 ) C1714_=_C3415( C1714 C3415 ) C1714_=_C3771( C1714 C3771 ) C1714_=_C4037( C1714 C4037 ) \nC1714_=_C4093( C1714 C4093 ) C1715_=_C1963( C1715 C1963 ) C1715_=_C2964( C1715 C2964 ) C1715_=_C3249( C1715 C3249 ) C1715_=_C3334(</w:t>
      </w:r>
    </w:p>
    <w:p>
      <w:pPr>
        <w:pStyle w:val="PreformattedText"/>
        <w:bidi w:val="0"/>
        <w:spacing w:before="0" w:after="0"/>
        <w:jc w:val="left"/>
        <w:rPr/>
      </w:pPr>
      <w:r>
        <w:rPr/>
        <w:t xml:space="preserve"> </w:t>
      </w:r>
      <w:r>
        <w:rPr/>
        <w:t>C1715 C3334 ) C1715_=_C3357( C1715 C3357 ) \nC1715_=_C3403( C1715 C3403 ) C1715_=_C3545( C1715 C3545 ) C1715_=_C3894( C1715 C3894 ) C1715_=_C4087( C1715 C4087 ) C1718_=_C1720( C1718 C1720 ) C1718_=_C1723( C1718 C1723 ) \nC1718_=_C1725( C1718 C1725 ) C1718_=_C1728( C1718 C1728 ) C1718_=_C1730( C1718 C1730 ) C1718_=_C1731( C1718 C1731 ) C1718_=_C1733( C1718 C1733 ) C1718_=_C1735( C1718 C1735 ) \nC1718_=_C1737( C1718 C1737 ) C1718_=_C1888( C1718 C1888 ) C1718_=_C2067( C1718 C2067 ) C1718_=_C2252( C1718 C2252 ) C1718_=_C2328( C1718 C2328 ) C1718_=_C2392( C1718 C2392 ) \nC1718_=_C2520( C1718 C2520 ) C1718_=_C2536( C1718 C2536 ) C1718_=_C2667( C1718 C2667 ) C1718_=_C2903( C1718 C2903 ) C1718_=_C2904( C1718 C2904 ) C1718_=_C2905( C1718 C2905 ) \nC1718_=_C2906( C1718 C2906 ) C1718_=_C2908( C1718 C2908 ) C1718_=_C2909( C1718 C2909 ) C1718_=_C2910( C1718 C2910 ) C1718_=_C2913( C1718 C2913 ) C1718_=_C2914( C1718 C2914 ) \nC1718_=_C2915( C1718 C2915 ) C1718_=_C2916( C1718 C2916 ) C1718_=_C2917( C1718 C2917 ) C1720_=_C1723( C1720 C1723 ) C1720_=_C1725( C1720 C1725 ) C1720_=_C1728( C1720 C1728 ) \nC1720_=_C1730( C1720 C1730 ) C1720_=_C1731( C1720 C1731 ) C1720_=_C1733( C1720 C1733 ) C1720_=_C1735( C1720 C1735 ) C1720_=_C1737( C1720 C1737 ) C1720_=_C2203( C1720 C2203 ) \nC1720_=_C2521( C1720 C2521 ) C1720_=_C2680( C1720 C2680 ) C1720_=_C2930( C1720 C2930 ) C1720_=_C2998( C1720 C2998 ) C1720_=_C2999( C1720 C2999 ) C1720_=_C3000( C1720 C3000 ) \nC1720_=_C3002( C1720 C3002 ) C1720_=_C3004( C1720 C3004 ) C1720_=_C3005( C1720 C3005 ) C1720_=_C3006( C1720 C3006 ) C1720_=_C3008( C1720 C3008 ) C1723_=_C1725( C1723 C1725 ) \nC1723_=_C1728( C1723 C1728 ) C1723_=_C1730( C1723 C1730 ) C1723_=_C1731( C1723 C1731 ) C1723_=_C1733( C1723 C1733 ) C1723_=_C1735( C1723 C1735 ) C1723_=_C1737( C1723 C1737 ) \nC1723_=_C1891( C1723 C1891 ) C1723_=_C2905( C1723 C2905 ) C1723_=_C2953( C1723 C2953 ) C1723_=_C3365( C1723 C3365 ) C1723_=_C3366( C1723 C3366 ) C1725_=_C1728( C1725 C1728 ) \nC1725_=_C1730( C1725 C1730 ) C1725_=_C1731( C1725 C1731 ) C1725_=_C1733( C1725 C1733 ) C1725_=_C1735( C1725 C1735 ) C1725_=_C1737( C1725 C1737 ) C1725_=_C2189( C1725 C2189 ) \nC1725_=_C2435( C1725 C2435 ) C1725_=_C3091( C1725 C3091 ) C1725_=_C3125( C1725 C3125 ) C1725_=_C3204( C1725 C3204 ) C1725_=_C3516( C1725 C3516 ) C1725_=_C3753( C1725 C3753 ) \nC1725_=_C3808( C1725 C3808 ) C1725_=_C3810( C1725 C3810 ) C1725_=_C3811( C1725 C3811 ) C1725_=_C3812( C1725 C3812 ) C1725_=_C3813( C1725 C3813 ) C1728_=_C1730( C1728 C1730 ) \nC1728_=_C1731( C1728 C1731 ) C1728_=_C1733( C1728 C1733 ) C1728_=_C1735( C1728 C1735 ) C1728_=_C1737( C1728 C1737 ) C1728_=_C1894( C1728 C1894 ) C1728_=_C2992( C1728 C2992 ) \nC1728_=_C3127( C1728 C3127 ) C1728_=_C3207( C1728 C3207 ) C1728_=_C3816( C1728 C3816 ) C1728_=_C3897( C1728 C3897 ) C1728_=_C3900( C1728 C3900 ) C1728_=_C3902( C1728 C3902 ) \nC1730_=_C1731( C1730 C1731 ) C1730_=_C1733( C1730 C1733 ) C1730_=_C1735( C1730 C1735 ) C1730_=_C1737( C1730 C1737 ) C1730_=_C1835( C1730 C1835 ) C1730_=_C1897( C1730 C1897 ) \nC1730_=_C2437( C1730 C2437 ) C1730_=_C2509( C1730 C2509 ) C1730_=_C2938( C1730 C2938 ) C1730_=_C3092( C1730 C3092 ) C1730_=_C3177( C1730 C3177 ) C1730_=_C3243( C1730 C3243 ) \nC1730_=_C3366( C1730 C3366 ) C1730_=_C3474( C1730 C3474 ) C1730_=_C3517( C1730 C3517 ) C1730_=_C3755( C1730 C3755 ) C1730_=_C3810( C1730 C3810 ) C1730_=_C3858( C1730 C3858 ) \nC1730_=_C3918( C1730 C3918 ) C1730_=_C3944( C1730 C3944 ) C1730_=_C3945( C1730 C3945 ) C1730_=_C3947( C1730 C3947 ) C1730_=_C3948( C1730 C3948 ) C1730_=_C3949( C1730 C3949 ) \nC1731_=_C1733( C1731 C1733 ) C1731_=_C1735( C1731 C1735 ) C1731_=_C1737( C1731 C1737 ) C1731_=_C1899( C1731 C1899 ) C1731_=_C2244( C1731 C2244 ) C1731_=_C2913( C1731 C2913 ) \nC1731_=_C3921( C1731 C3921 ) C1731_=_C3945( C1731 C3945 ) C1731_=_C4025( C1731 C4025 ) C1733_=_C1735( C1733 C1735 ) C1733_=_C1737( C1733 C1737 ) C1733_=_C1901( C1733 C1901 ) \nC1733_=_C2915( C1733 C2915 ) C1733_=_C2996( C1733 C2996 ) C1733_=_C3447( C1733 C3447 ) C1733_=_C3923( C1733 C3923 ) C1733_=_C3934( C1733 C3934 ) C1733_=_C3947( C1733 C3947 ) \nC1735_=_C1737( C1735 C1737 ) C1735_=_C1902( C1735 C1902 ) C1735_=_C2215( C1735 C2215 ) C1735_=_C2916( C1735 C2916 ) C1735_=_C2945( C1735 C2945 ) C1735_=_C3792( C1735 C3792 ) \nC1735_=_C3892( C1735 C3892 ) C1735_=_C3925( C1735 C3925 ) C1735_=_C3935( C1735 C3935 ) C1735_=_C3949( C1735 C3949 ) C1735_=_C4093( C1735 C4093 ) C1735_=_C4094( C1735 C4094 ) \nC1737_=_C3133( C1737 C3133 ) C1737_=_C3211( C1737 C3211 ) C1737_=_C3449( C1737 C3449 ) C1737_=_C3823( C1737 C3823 ) C1737_=_C3938( C1737 C3938 ) C1737_=_C4045( C1737 C4045 ) \nC1737_=_C4091( C1737 C4091 ) C1741_=_C1742( C1741 C1742 ) C1741_=_C1745( C1741 C1745 ) C1741_=_C1746( C1741 C1746 ) C1741_=_C1749( C1741 C1749 ) C1741_=_C1756( C1741 C1756 ) \nC1741_=_C1757( C1741 C1757 ) C1741_=_C2388( C1741 C2388 ) C1741_=_C2518( C1741 C2518 ) C1741_=_C2519( C1741 C2519 ) C1741_=_C2520( C1741 C2520 ) C1741_=_C2521( C1741 C2521 ) \nC1741_=_C2525( C1741 C2525 ) C1741_=_C2527( C1741 C2527 ) C1741_=_C2528( C1741 C2528 ) C1741_=_C2529( C1741 C2529 ) C1741_=_C2531( C1741 C2531 ) C1741_=_C2533( C1741 C2533 ) \nC1742_=_C1745( C1742 C1745 ) C1742_=_C1746( C1742 C1746 ) C1742_=_C1749( C1742 C1749 ) C1742_=_C1756( C1742 C1756 ) C1742_=_C1757( C1742 C1757 ) C1742_=_C1886( C1742 C1886 ) \nC1742_=_C2199( C1742 C2199 ) C1742_=_C2519( C1742 C2519 ) C1742_=_C2554( C1742 C2554 ) C1742_=_C2590( C1742 C2590 ) C1742_=_C2679( C1742 C2679 ) C1742_=_C2680( C1742 C2680 ) \nC1742_=_C2681( C1742 C2681 ) C1742_=_C2682( C1742 C2682 ) C1742_=_C2683( C1742 C2683 ) C1742_=_C2685( C1742 C2685 ) C1742_=_C2686( C1742 C2686 ) C1742_=_C2687( C1742 C2687 ) \nC1742_=_C2688( C1742 C2688 ) C1742_=_C2690( C1742 C2690 ) C1742_=_C2692( C1742 C2692 ) C1742_=_C2694( C1742 C2694 ) C1742_=_C2695( C1742 C2695 ) C1742_=_C2696( C1742 C2696 ) \nC1742_=_C2697( C1742 C2697 ) C1745_=_C1746( C1745 C1746 ) C1745_=_C1749( C1745 C1749 ) C1745_=_C1756( C1745 C1756 ) C1745_=_C1757( C1745 C1757 ) C1745_=_C2682( C1745 C2682 ) \nC1745_=_C2998( C1745 C2998 ) C1745_=_C3120( C1745 C3120 ) C1745_=_C3123( C1745 C3123 ) C1745_=_C3124( C1745 C3124 ) C1745_=_C3125( C1745 C3125 ) C1745_=_C3127( C1745 C3127 ) \nC1745_=_C3130( C1745 C3130 ) C1745_=_C3133( C1745 C3133 ) C1746_=_C1749( C1746 C1749 ) C1746_=_C1756( C1746 C1756 ) C1746_=_C1757( C1746 C1757 ) C1746_=_C1791( C1746 C1791 ) \nC1746_=_C2307( C1746 C2307 ) C1746_=_C2525( C1746 C2525 ) C1746_=_C2759( C1746 C2759 ) C1746_=_C2920( C1746 C2920 ) C1746_=_C2999( C1746 C2999 ) C1746_=_C3120( C1746 C3120 ) \nC1746_=_C3251( C1746 C3251 ) C1746_=_C3252( C1746 C3252 ) C1746_=_C3253( C1746 C3253 ) C1746_=_C3254( C1746 C3254 ) C1746_=_C3256( C1746 C3256 ) C1746_=_C3257( C1746 C3257 ) \nC1746_=_C3258( C1746 C3258 ) C1746_=_C3259( C1746 C3259 ) C1746_=_C3261( C1746 C3261 ) C1749_=_C1756( C1749 C1756 ) C1749_=_C1757( C1749 C1757 ) C1749_=_C2116( C1749 C2116 ) \nC1749_=_C2527( C1749 C2527 ) C1749_=_C2730( C1749 C2730 ) C1749_=_C3000( C1749 C3000 ) C1749_=_C3015( C1749 C3015 ) C1749_=_C3123( C1749 C3123 ) C1749_=_C3386( C1749 C3386 ) \nC1749_=_C3490( C1749 C3490 ) C1749_=_C3655( C1749 C3655 ) C1749_=_C3656( C1749 C3656 ) C1749_=_C3658( C1749 C3658 ) C1749_=_C3661( C1749 C3661 ) C1756_=_C1757( C1756 C1757 ) \nC1756_=_C2531( C1756 C2531 ) C1756_=_C2588( C1756 C2588 ) C1756_=_C2865( C1756 C2865 ) C1756_=_C2978( C1756 C2978 ) C1756_=_C3005( C1756 C3005 ) C1756_=_C3130( C1756 C3130 ) \nC1756_=_C3749( C1756 C3749 ) C1756_=_C3855( C1756 C3855 ) C1756_=_C3900( C1756 C3900 ) C1756_=_C4004( C1756 C4004 ) C1756_=_C4060( C1756 C4060 ) C1756_=_C4067( C1756 C4067 ) \nC1756_=_C4072( C1756 C4072 ) C1756_=_C4073( C1756 C4073 ) C1757_=_C1798( C1757 C1798 ) C1757_=_C1817( C1757 C1817 ) C1757_=_C1878( C1757 C1878 ) C1757_=_C2125( C1757 C2125 ) \nC1757_=_C2322( C1757 C2322 ) C1757_=_C2386( C1757 C2386 ) C1757_=_C2460( C1757 C2460 ) C1757_=_C2739( C1757 C2739 ) C1757_=_C2801( C1757 C2801 ) C1757_=_C2899( C1757 C2899 ) \nC1757_=_C2942( C1757 C2942 ) C1757_=_C3006( C1757 C3006 ) C1757_=_C3023( C1757 C3023 ) C1757_=_C3380( C1757 C3380 ) C1757_=_C3760( C1757 C3760 ) C1757_=_C3805( C1757 C3805 ) \nC1757_=_C3909( C1757 C3909 ) C1757_=_C3976( C1757 C3976 ) C1757_=_C3986( C1757 C3986 ) C1757_=_C4055( C1757 C4055 ) C1757_=_C4081( C1757 C4081 ) C1759_=_C1760( C1759 C1760 ) \nC1759_=_C1762( C1759 C1762 ) C1759_=_C1764( C1759 C1764 ) C1759_=_C1765( C1759 C1765 ) C1759_=_C1768( C1759 C1768 ) C1759_=_C1770( C1759 C1770 ) C1759_=_C1772( C1759 C1772 ) \nC1759_=_C1773( C1759 C1773 ) C1759_=_C1774( C1759 C1774 ) C1759_=_C1775( C1759 C1775 ) C1759_=_C1776( C1759 C1776 ) C1759_=_C1778( C1759 C1778 ) C1759_=_C1779( C1759 C1779 ) \nC1759_=_C1780( C1759 C1780 ) C1759_=_C1969( C1759 C1969 ) C1759_=_C1971( C1759 C1971 ) C1759_=_C1972( C1759 C1972 ) C1759_=_C1974( C1759 C1974 ) C1759_=_C1975( C1759 C1975 ) \nC1759_=_C1982( C1759 C1982 ) C1759_=_C1983( C1759 C1983 ) C1759_=_C1984( C1759 C1984 ) C1759_=_C1985( C1759 C1985 ) C1760_=_C1762( C1760 C1762 ) C1760_=_C1764( C1760 C1764 ) \nC1760_=_C1765( C1760 C1765 ) C1760_=_C1768( C1760 C1768 ) C1760_=_C1770( C1760 C1770 ) C1760_=_C1772( C1760 C1772 ) C1760_=_C1773( C1760 C1773 ) C1760_=_C1774( C1760 C1774 ) \nC1760_=_C1775( C1760 C1775 ) C1760_=_C1776( C1760 C1776 ) C1760_=_C1778( C1760 C1778 ) C1760_=_C1779( C1760 C1779 ) C1760_=_C1780( C1760 C1780 ) C1760_=_C2009( C1760 C2009 ) \nC1760_=_C2011( C1760 C2011 ) C1760_=_C2016( C1760 C2016 ) C1760_=_C2018( C1760 C2018 ) C1760_=_C2020( C1760 C2020 ) C1760_=_C2021( C1760 C2021 ) C1762_=_C1764( C1762 C1764 ) \nC1762_=_C1765( C1762 C1765 ) C1762_=_C1768( C1762 C1768 ) C1762_=_C1770( C1762 C1770 ) C1762_=_C1772( C1762 C1772 ) C1762_=_C1773( C1762 C1773 ) C1762_=_C1774( C1762 C1774 ) \nC1762_=_C1775( C1762 C1775 ) C1762_=_C1776( C1762 C1776 ) C1762_=_C1778( C1762 C1778 ) C1762_=_C1779( C1762 C1779 ) C1762_=_C1780( C1762 C1780 ) C1762_=_C1882( C1762 C1882 ) \nC1762_=_C2464(</w:t>
      </w:r>
    </w:p>
    <w:p>
      <w:pPr>
        <w:pStyle w:val="PreformattedText"/>
        <w:bidi w:val="0"/>
        <w:spacing w:before="0" w:after="0"/>
        <w:jc w:val="left"/>
        <w:rPr/>
      </w:pPr>
      <w:r>
        <w:rPr/>
        <w:t xml:space="preserve"> </w:t>
      </w:r>
      <w:r>
        <w:rPr/>
        <w:t>C1762 C2464 ) C1762_=_C2467( C1762 C2467 ) C1762_=_C2469( C1762 C2469 ) C1762_=_C2470( C1762 C2470 ) C1762_=_C2472( C1762 C2472 ) C1762_=_C2477( C1762 C2477 ) \nC1762_=_C2479( C1762 C2479 ) C1762_=_C2480( C1762 C2480 ) C1764_=_C1765( C1764 C1765 ) C1764_=_C1768( C1764 C1768 ) C1764_=_C1770( C1764 C1770 ) C1764_=_C1772( C1764 C1772 ) \nC1764_=_C1773( C1764 C1773 ) C1764_=_C1774( C1764 C1774 ) C1764_=_C1775( C1764 C1775 ) C1764_=_C1776( C1764 C1776 ) C1764_=_C1778( C1764 C1778 ) C1764_=_C1779( C1764 C1779 ) \nC1764_=_C1780( C1764 C1780 ) C1764_=_C1951( C1764 C1951 ) C1764_=_C2870( C1764 C2870 ) C1764_=_C2871( C1764 C2871 ) C1764_=_C2872( C1764 C2872 ) C1764_=_C2873( C1764 C2873 ) \nC1764_=_C2874( C1764 C2874 ) C1764_=_C2877( C1764 C2877 ) C1764_=_C2878( C1764 C2878 ) C1765_=_C1768( C1765 C1768 ) C1765_=_C1770( C1765 C1770 ) C1765_=_C1772( C1765 C1772 ) \nC1765_=_C1773( C1765 C1773 ) C1765_=_C1774( C1765 C1774 ) C1765_=_C1775( C1765 C1775 ) C1765_=_C1776( C1765 C1776 ) C1765_=_C1778( C1765 C1778 ) C1765_=_C1779( C1765 C1779 ) \nC1765_=_C1780( C1765 C1780 ) C1765_=_C1952( C1765 C1952 ) C1765_=_C2903( C1765 C2903 ) C1765_=_C3028( C1765 C3028 ) C1765_=_C3029( C1765 C3029 ) C1765_=_C3030( C1765 C3030 ) \nC1765_=_C3031( C1765 C3031 ) C1765_=_C3037( C1765 C3037 ) C1765_=_C3038( C1765 C3038 ) C1768_=_C1770( C1768 C1770 ) C1768_=_C1772( C1768 C1772 ) C1768_=_C1773( C1768 C1773 ) \nC1768_=_C1774( C1768 C1774 ) C1768_=_C1775( C1768 C1775 ) C1768_=_C1776( C1768 C1776 ) C1768_=_C1778( C1768 C1778 ) C1768_=_C1779( C1768 C1779 ) C1768_=_C1780( C1768 C1780 ) \nC1768_=_C2469( C1768 C2469 ) C1768_=_C2578( C1768 C2578 ) C1768_=_C2633( C1768 C2633 ) C1768_=_C2655( C1768 C2655 ) C1768_=_C2855( C1768 C2855 ) C1768_=_C2870( C1768 C2870 ) \nC1768_=_C2887( C1768 C2887 ) C1768_=_C2968( C1768 C2968 ) C1768_=_C3028( C1768 C3028 ) C1768_=_C3148( C1768 C3148 ) C1768_=_C3228( C1768 C3228 ) C1768_=_C3229( C1768 C3229 ) \nC1768_=_C3230( C1768 C3230 ) C1768_=_C3231( C1768 C3231 ) C1768_=_C3232( C1768 C3232 ) C1768_=_C3233( C1768 C3233 ) C1768_=_C3234( C1768 C3234 ) C1768_=_C3236( C1768 C3236 ) \nC1768_=_C3237( C1768 C3237 ) C1770_=_C1772( C1770 C1772 ) C1770_=_C1773( C1770 C1773 ) C1770_=_C1774( C1770 C1774 ) C1770_=_C1775( C1770 C1775 ) C1770_=_C1776( C1770 C1776 ) \nC1770_=_C1778( C1770 C1778 ) C1770_=_C1779( C1770 C1779 ) C1770_=_C1780( C1770 C1780 ) C1770_=_C2207( C1770 C2207 ) C1770_=_C2331( C1770 C2331 ) C1770_=_C2776( C1770 C2776 ) \nC1770_=_C3405( C1770 C3405 ) C1770_=_C3411( C1770 C3411 ) C1770_=_C3412( C1770 C3412 ) C1770_=_C3414( C1770 C3414 ) C1770_=_C3415( C1770 C3415 ) C1772_=_C1773( C1772 C1773 ) \nC1772_=_C1774( C1772 C1774 ) C1772_=_C1775( C1772 C1775 ) C1772_=_C1776( C1772 C1776 ) C1772_=_C1778( C1772 C1778 ) C1772_=_C1779( C1772 C1779 ) C1772_=_C1780( C1772 C1780 ) \nC1772_=_C1974( C1772 C1974 ) C1772_=_C2016( C1772 C2016 ) C1772_=_C2333( C1772 C2333 ) C1772_=_C2763( C1772 C2763 ) C1772_=_C2890( C1772 C2890 ) C1772_=_C3384( C1772 C3384 ) \nC1772_=_C3405( C1772 C3405 ) C1772_=_C3488( C1772 C3488 ) C1772_=_C3522( C1772 C3522 ) C1772_=_C3538( C1772 C3538 ) C1772_=_C3539( C1772 C3539 ) C1772_=_C3540( C1772 C3540 ) \nC1772_=_C3541( C1772 C3541 ) C1772_=_C3544( C1772 C3544 ) C1772_=_C3545( C1772 C3545 ) C1772_=_C3546( C1772 C3546 ) C1773_=_C1774( C1773 C1774 ) C1773_=_C1775( C1773 C1775 ) \nC1773_=_C1776( C1773 C1776 ) C1773_=_C1778( C1773 C1778 ) C1773_=_C1779( C1773 C1779 ) C1773_=_C1780( C1773 C1780 ) C1773_=_C2137( C1773 C2137 ) C1773_=_C2334( C1773 C2334 ) \nC1773_=_C2615( C1773 C2615 ) C1773_=_C3538( C1773 C3538 ) C1773_=_C3698( C1773 C3698 ) C1773_=_C3699( C1773 C3699 ) C1773_=_C3700( C1773 C3700 ) C1774_=_C1775( C1774 C1775 ) \nC1774_=_C1776( C1774 C1776 ) C1774_=_C1778( C1774 C1778 ) C1774_=_C1779( C1774 C1779 ) C1774_=_C1780( C1774 C1780 ) C1774_=_C2138( C1774 C2138 ) C1774_=_C2616( C1774 C2616 ) \nC1774_=_C3229( C1774 C3229 ) C1774_=_C3316( C1774 C3316 ) C1774_=_C3803( C1774 C3803 ) C1774_=_C3804( C1774 C3804 ) C1774_=_C3805( C1774 C3805 ) C1775_=_C1776( C1775 C1776 ) \nC1775_=_C1778( C1775 C1778 ) C1775_=_C1779( C1775 C1779 ) C1775_=_C1780( C1775 C1780 ) C1775_=_C1982( C1775 C1982 ) C1775_=_C2018( C1775 C2018 ) C1775_=_C2284( C1775 C2284 ) \nC1775_=_C2336( C1775 C2336 ) C1775_=_C2373( C1775 C2373 ) C1775_=_C2385( C1775 C2385 ) C1775_=_C3411( C1775 C3411 ) C1775_=_C3699( C1775 C3699 ) C1775_=_C3804( C1775 C3804 ) \nC1775_=_C3818( C1775 C3818 ) C1775_=_C4010( C1775 C4010 ) C1775_=_C4017( C1775 C4017 ) C1775_=_C4018( C1775 C4018 ) C1775_=_C4019( C1775 C4019 ) C1776_=_C1778( C1776 C1778 ) \nC1776_=_C1779( C1776 C1779 ) C1776_=_C1780( C1776 C1780 ) C1776_=_C1943( C1776 C1943 ) C1776_=_C1983( C1776 C1983 ) C1776_=_C2020( C1776 C2020 ) C1776_=_C2123( C1776 C2123 ) \nC1776_=_C2337( C1776 C2337 ) C1776_=_C2401( C1776 C2401 ) C1776_=_C2675( C1776 C2675 ) C1776_=_C2736( C1776 C2736 ) C1776_=_C3021( C1776 C3021 ) C1776_=_C3414( C1776 C3414 ) \nC1776_=_C3700( C1776 C3700 ) C1776_=_C3780( C1776 C3780 ) C1776_=_C3907( C1776 C3907 ) C1776_=_C4021( C1776 C4021 ) C1776_=_C4025( C1776 C4025 ) C1776_=_C4038( C1776 C4038 ) \nC1776_=_C4040( C1776 C4040 ) C1776_=_C4041( C1776 C4041 ) C1776_=_C4042( C1776 C4042 ) C1778_=_C1779( C1778 C1779 ) C1778_=_C1780( C1778 C1780 ) C1778_=_C2627( C1778 C2627 ) \nC1778_=_C3237( C1778 C3237 ) C1778_=_C3320( C1778 C3320 ) C1778_=_C3356( C1778 C3356 ) C1778_=_C3661( C1778 C3661 ) C1778_=_C4041( C1778 C4041 ) C1778_=_C4081( C1778 C4081 ) \nC1779_=_C1780( C1779 C1780 ) C1779_=_C1965( C1779 C1965 ) C1779_=_C2340( C1779 C2340 ) C1779_=_C2443( C1779 C2443 ) C1779_=_C2533( C1779 C2533 ) C1779_=_C3094( C1779 C3094 ) \nC1779_=_C3226( C1779 C3226 ) C1779_=_C3520( C1779 C3520 ) C1779_=_C4044( C1779 C4044 ) C1779_=_C4083( C1779 C4083 ) C1779_=_C4099( C1779 C4099 ) C1780_=_C2341( C1780 C2341 ) \nC1780_=_C3275( C1780 C3275 ) C1780_=_C3546( C1780 C3546 ) C1780_=_C3939( C1780 C3939 ) C1780_=_C4015( C1780 C4015 ) C1780_=_C4019( C1780 C4019 ) C1780_=_C4042( C1780 C4042 ) \nC1780_=_C4073( C1780 C4073 ) C1780_=_C4076( C1780 C4076 ) C1791_=_C1793( C1791 C1793 ) C1791_=_C1798( C1791 C1798 ) C1791_=_C2307( C1791 C2307 ) C1791_=_C2525( C1791 C2525 ) \nC1791_=_C2759( C1791 C2759 ) C1791_=_C2920( C1791 C2920 ) C1791_=_C2999( C1791 C2999 ) C1791_=_C3120( C1791 C3120 ) C1791_=_C3251( C1791 C3251 ) C1791_=_C3252( C1791 C3252 ) \nC1791_=_C3253( C1791 C3253 ) C1791_=_C3254( C1791 C3254 ) C1791_=_C3256( C1791 C3256 ) C1791_=_C3257( C1791 C3257 ) C1791_=_C3258( C1791 C3258 ) C1791_=_C3259( C1791 C3259 ) \nC1791_=_C3261( C1791 C3261 ) C1793_=_C1798( C1793 C1798 ) C1793_=_C1830( C1793 C1830 ) C1793_=_C2184( C1793 C2184 ) C1793_=_C2761( C1793 C2761 ) C1793_=_C2923( C1793 C2923 ) \nC1793_=_C3253( C1793 C3253 ) C1793_=_C3468( C1793 C3468 ) C1793_=_C3516( C1793 C3516 ) C1793_=_C3517( C1793 C3517 ) C1793_=_C3519( C1793 C3519 ) C1793_=_C3520( C1793 C3520 ) \nC1798_=_C1817( C1798 C1817 ) C1798_=_C1878( C1798 C1878 ) C1798_=_C2125( C1798 C2125 ) C1798_=_C2322( C1798 C2322 ) C1798_=_C2386( C1798 C2386 ) C1798_=_C2460( C1798 C2460 ) \nC1798_=_C2739( C1798 C2739 ) C1798_=_C2801( C1798 C2801 ) C1798_=_C2899( C1798 C2899 ) C1798_=_C2942( C1798 C2942 ) C1798_=_C3006( C1798 C3006 ) C1798_=_C3023( C1798 C3023 ) \nC1798_=_C3380( C1798 C3380 ) C1798_=_C3760( C1798 C3760 ) C1798_=_C3805( C1798 C3805 ) C1798_=_C3909( C1798 C3909 ) C1798_=_C3976( C1798 C3976 ) C1798_=_C3986( C1798 C3986 ) \nC1798_=_C4055( C1798 C4055 ) C1798_=_C4081( C1798 C4081 ) C1802_=_C1804( C1802 C1804 ) C1802_=_C1808( C1802 C1808 ) C1802_=_C1815( C1802 C1815 ) C1802_=_C1817( C1802 C1817 ) \nC1802_=_C1818( C1802 C1818 ) C1802_=_C1860( C1802 C1860 ) C1802_=_C2198( C1802 C2198 ) C1802_=_C2199( C1802 C2199 ) C1802_=_C2201( C1802 C2201 ) C1802_=_C2203( C1802 C2203 ) \nC1802_=_C2205( C1802 C2205 ) C1802_=_C2206( C1802 C2206 ) C1802_=_C2207( C1802 C2207 ) C1802_=_C2211( C1802 C2211 ) C1802_=_C2213( C1802 C2213 ) C1802_=_C2215( C1802 C2215 ) \nC1804_=_C1808( C1804 C1808 ) C1804_=_C1815( C1804 C1815 ) C1804_=_C1817( C1804 C1817 ) C1804_=_C1818( C1804 C1818 ) C1804_=_C1864( C1804 C1864 ) C1804_=_C2464( C1804 C2464 ) \nC1804_=_C2555( C1804 C2555 ) C1804_=_C2679( C1804 C2679 ) C1804_=_C2772( C1804 C2772 ) C1804_=_C2774( C1804 C2774 ) C1804_=_C2775( C1804 C2775 ) C1804_=_C2776( C1804 C2776 ) \nC1804_=_C2778( C1804 C2778 ) C1804_=_C2780( C1804 C2780 ) C1804_=_C2781( C1804 C2781 ) C1804_=_C2784( C1804 C2784 ) C1804_=_C2786( C1804 C2786 ) C1804_=_C2787( C1804 C2787 ) \nC1808_=_C1815( C1808 C1815 ) C1808_=_C1817( C1808 C1817 ) C1808_=_C1818( C1808 C1818 ) C1808_=_C1972( C1808 C1972 ) C1808_=_C2378( C1808 C2378 ) C1808_=_C3200( C1808 C3200 ) \nC1808_=_C3201( C1808 C3201 ) C1808_=_C3202( C1808 C3202 ) C1808_=_C3203( C1808 C3203 ) C1808_=_C3204( C1808 C3204 ) C1808_=_C3206( C1808 C3206 ) C1808_=_C3207( C1808 C3207 ) \nC1808_=_C3211( C1808 C3211 ) C1815_=_C1817( C1815 C1817 ) C1815_=_C1818( C1815 C1818 ) C1815_=_C1876( C1815 C1876 ) C1815_=_C2040( C1815 C2040 ) C1815_=_C2058( C1815 C2058 ) \nC1815_=_C2229( C1815 C2229 ) C1815_=_C2622( C1815 C2622 ) C1815_=_C2674( C1815 C2674 ) C1815_=_C2862( C1815 C2862 ) C1815_=_C3378( C1815 C3378 ) C1815_=_C3412( C1815 C3412 ) \nC1815_=_C3769( C1815 C3769 ) C1815_=_C3951( C1815 C3951 ) C1815_=_C4033( C1815 C4033 ) C1815_=_C4034( C1815 C4034 ) C1817_=_C1818( C1817 C1818 ) C1817_=_C1878( C1817 C1878 ) \nC1817_=_C2125( C1817 C2125 ) C1817_=_C2322( C1817 C2322 ) C1817_=_C2386( C1817 C2386 ) C1817_=_C2460( C1817 C2460 ) C1817_=_C2739( C1817 C2739 ) C1817_=_C2801( C1817 C2801 ) \nC1817_=_C2899( C1817 C2899 ) C1817_=_C2942( C1817 C2942 ) C1817_=_C3006( C1817 C3006 ) C1817_=_C3023( C1817 C3023 ) C1817_=_C3380( C1817 C3380 ) C1817_=_C3760( C1817 C3760 ) \nC1817_=_C3805( C1817 C3805 ) C1817_=_C3909( C1817 C3909 ) C1817_=_C3976( C1817 C3976 ) C1817_=_C3986( C1817 C3986 ) C1817_=_C4055( C1817 C4055 ) C1817_=_C4081( C1817 C4081 ) \nC1818_=_C1880( C1818 C1880 ) C1818_=_C2866( C1818 C2866 ) C1818_=_C3008(</w:t>
      </w:r>
    </w:p>
    <w:p>
      <w:pPr>
        <w:pStyle w:val="PreformattedText"/>
        <w:bidi w:val="0"/>
        <w:spacing w:before="0" w:after="0"/>
        <w:jc w:val="left"/>
        <w:rPr/>
      </w:pPr>
      <w:r>
        <w:rPr/>
        <w:t xml:space="preserve"> </w:t>
      </w:r>
      <w:r>
        <w:rPr/>
        <w:t>C1818 C3008 ) C1818_=_C3381( C1818 C3381 ) C1818_=_C3415( C1818 C3415 ) C1818_=_C3771( C1818 C3771 ) \nC1818_=_C4037( C1818 C4037 ) C1818_=_C4093( C1818 C4093 ) C1819_=_C1821( C1819 C1821 ) C1819_=_C1826( C1819 C1826 ) C1819_=_C1830( C1819 C1830 ) C1819_=_C1832( C1819 C1832 ) \nC1819_=_C1835( C1819 C1835 ) C1819_=_C1947( C1819 C1947 ) C1819_=_C1948( C1819 C1948 ) C1819_=_C1951( C1819 C1951 ) C1819_=_C1952( C1819 C1952 ) C1819_=_C1956( C1819 C1956 ) \nC1819_=_C1957( C1819 C1957 ) C1819_=_C1959( C1819 C1959 ) C1819_=_C1961( C1819 C1961 ) C1819_=_C1963( C1819 C1963 ) C1819_=_C1964( C1819 C1964 ) C1819_=_C1965( C1819 C1965 ) \nC1821_=_C1826( C1821 C1826 ) C1821_=_C1830( C1821 C1830 ) C1821_=_C1832( C1821 C1832 ) C1821_=_C1835( C1821 C1835 ) C1821_=_C2175( C1821 C2175 ) C1821_=_C2176( C1821 C2176 ) \nC1821_=_C2177( C1821 C2177 ) C1821_=_C2178( C1821 C2178 ) C1821_=_C2179( C1821 C2179 ) C1821_=_C2180( C1821 C2180 ) C1821_=_C2181( C1821 C2181 ) C1821_=_C2183( C1821 C2183 ) \nC1821_=_C2184( C1821 C2184 ) C1821_=_C2185( C1821 C2185 ) C1821_=_C2187( C1821 C2187 ) C1821_=_C2188( C1821 C2188 ) C1821_=_C2189( C1821 C2189 ) C1821_=_C2190( C1821 C2190 ) \nC1821_=_C2191( C1821 C2191 ) C1821_=_C2192( C1821 C2192 ) C1821_=_C2194( C1821 C2194 ) C1821_=_C2195( C1821 C2195 ) C1826_=_C1830( C1826 C1830 ) C1826_=_C1832( C1826 C1832 ) \nC1826_=_C1835( C1826 C1835 ) C1826_=_C2031( C1826 C2031 ) C1826_=_C2090( C1826 C2090 ) C1826_=_C2180( C1826 C2180 ) C1826_=_C3009( C1826 C3009 ) C1826_=_C3086( C1826 C3086 ) \nC1826_=_C3088( C1826 C3088 ) C1826_=_C3089( C1826 C3089 ) C1826_=_C3091( C1826 C3091 ) C1826_=_C3092( C1826 C3092 ) C1826_=_C3094( C1826 C3094 ) C1830_=_C1832( C1830 C1832 ) \nC1830_=_C1835( C1830 C1835 ) C1830_=_C2184( C1830 C2184 ) C1830_=_C2761( C1830 C2761 ) C1830_=_C2923( C1830 C2923 ) C1830_=_C3253( C1830 C3253 ) C1830_=_C3468( C1830 C3468 ) \nC1830_=_C3516( C1830 C3516 ) C1830_=_C3517( C1830 C3517 ) C1830_=_C3519( C1830 C3519 ) C1830_=_C3520( C1830 C3520 ) C1832_=_C1835( C1832 C1835 ) C1832_=_C1872( C1832 C1872 ) \nC1832_=_C2187( C1832 C2187 ) C1832_=_C2315( C1832 C2315 ) C1832_=_C2366( C1832 C2366 ) C1832_=_C2452( C1832 C2452 ) C1832_=_C2891( C1832 C2891 ) C1832_=_C3374( C1832 C3374 ) \nC1832_=_C3472( C1832 C3472 ) C1832_=_C3703( C1832 C3703 ) C1832_=_C3753( C1832 C3753 ) C1832_=_C3755( C1832 C3755 ) C1832_=_C3756( C1832 C3756 ) C1832_=_C3757( C1832 C3757 ) \nC1832_=_C3760( C1832 C3760 ) C1835_=_C1897( C1835 C1897 ) C1835_=_C2437( C1835 C2437 ) C1835_=_C2509( C1835 C2509 ) C1835_=_C2938( C1835 C2938 ) C1835_=_C3092( C1835 C3092 ) \nC1835_=_C3177( C1835 C3177 ) C1835_=_C3243( C1835 C3243 ) C1835_=_C3366( C1835 C3366 ) C1835_=_C3474( C1835 C3474 ) C1835_=_C3517( C1835 C3517 ) C1835_=_C3755( C1835 C3755 ) \nC1835_=_C3810( C1835 C3810 ) C1835_=_C3858( C1835 C3858 ) C1835_=_C3918( C1835 C3918 ) C1835_=_C3944( C1835 C3944 ) C1835_=_C3945( C1835 C3945 ) C1835_=_C3947( C1835 C3947 ) \nC1835_=_C3948( C1835 C3948 ) C1835_=_C3949( C1835 C3949 ) C1845_=_C1857( C1845 C1857 ) C1845_=_C1934( C1845 C1934 ) C1845_=_C2011( C1845 C2011 ) C1845_=_C2221( C1845 C2221 ) \nC1845_=_C2699( C1845 C2699 ) C1845_=_C2720( C1845 C2720 ) C1845_=_C2742( C1845 C2742 ) C1845_=_C2743( C1845 C2743 ) C1845_=_C2744( C1845 C2744 ) C1845_=_C2745( C1845 C2745 ) \nC1845_=_C2746( C1845 C2746 ) C1845_=_C2747( C1845 C2747 ) C1845_=_C2748( C1845 C2748 ) C1845_=_C2750( C1845 C2750 ) C1845_=_C2752( C1845 C2752 ) C1845_=_C2753( C1845 C2753 ) \nC1845_=_C2754( C1845 C2754 ) C1845_=_C2755( C1845 C2755 ) C1857_=_C1944( C1857 C1944 ) C1857_=_C2021( C1857 C2021 ) C1857_=_C2231( C1857 C2231 ) C1857_=_C2755( C1857 C2755 ) \nC1857_=_C3486( C1857 C3486 ) C1857_=_C3811( C1857 C3811 ) C1857_=_C3897( C1857 C3897 ) C1857_=_C4036( C1857 C4036 ) C1857_=_C4044( C1857 C4044 ) C1857_=_C4045( C1857 C4045 ) \nC1860_=_C1864( C1860 C1864 ) C1860_=_C1868( C1860 C1868 ) C1860_=_C1872( C1860 C1872 ) C1860_=_C1876( C1860 C1876 ) C1860_=_C1878( C1860 C1878 ) C1860_=_C1880( C1860 C1880 ) \nC1860_=_C2198( C1860 C2198 ) C1860_=_C2199( C1860 C2199 ) C1860_=_C2201( C1860 C2201 ) C1860_=_C2203( C1860 C2203 ) C1860_=_C2205( C1860 C2205 ) C1860_=_C2206( C1860 C2206 ) \nC1860_=_C2207( C1860 C2207 ) C1860_=_C2211( C1860 C2211 ) C1860_=_C2213( C1860 C2213 ) C1860_=_C2215( C1860 C2215 ) C1864_=_C1868( C1864 C1868 ) C1864_=_C1872( C1864 C1872 ) \nC1864_=_C1876( C1864 C1876 ) C1864_=_C1878( C1864 C1878 ) C1864_=_C1880( C1864 C1880 ) C1864_=_C2464( C1864 C2464 ) C1864_=_C2555( C1864 C2555 ) C1864_=_C2679( C1864 C2679 ) \nC1864_=_C2772( C1864 C2772 ) C1864_=_C2774( C1864 C2774 ) C1864_=_C2775( C1864 C2775 ) C1864_=_C2776( C1864 C2776 ) C1864_=_C2778( C1864 C2778 ) C1864_=_C2780( C1864 C2780 ) \nC1864_=_C2781( C1864 C2781 ) C1864_=_C2784( C1864 C2784 ) C1864_=_C2786( C1864 C2786 ) C1864_=_C2787( C1864 C2787 ) C1868_=_C1872( C1868 C1872 ) C1868_=_C1876( C1868 C1876 ) \nC1868_=_C1878( C1868 C1878 ) C1868_=_C1880( C1868 C1880 ) C1868_=_C2306( C1868 C2306 ) C1868_=_C2446( C1868 C2446 ) C1868_=_C2884( C1868 C2884 ) C1868_=_C2930( C1868 C2930 ) \nC1868_=_C2933( C1868 C2933 ) C1868_=_C2938( C1868 C2938 ) C1868_=_C2939( C1868 C2939 ) C1868_=_C2940( C1868 C2940 ) C1868_=_C2942( C1868 C2942 ) C1868_=_C2943( C1868 C2943 ) \nC1868_=_C2945( C1868 C2945 ) C1872_=_C1876( C1872 C1876 ) C1872_=_C1878( C1872 C1878 ) C1872_=_C1880( C1872 C1880 ) C1872_=_C2187( C1872 C2187 ) C1872_=_C2315( C1872 C2315 ) \nC1872_=_C2366( C1872 C2366 ) C1872_=_C2452( C1872 C2452 ) C1872_=_C2891( C1872 C2891 ) C1872_=_C3374( C1872 C3374 ) C1872_=_C3472( C1872 C3472 ) C1872_=_C3703( C1872 C3703 ) \nC1872_=_C3753( C1872 C3753 ) C1872_=_C3755( C1872 C3755 ) C1872_=_C3756( C1872 C3756 ) C1872_=_C3757( C1872 C3757 ) C1872_=_C3760( C1872 C3760 ) C1876_=_C1878( C1876 C1878 ) \nC1876_=_C1880( C1876 C1880 ) C1876_=_C2040( C1876 C2040 ) C1876_=_C2058( C1876 C2058 ) C1876_=_C2229( C1876 C2229 ) C1876_=_C2622( C1876 C2622 ) C1876_=_C2674( C1876 C2674 ) \nC1876_=_C2862( C1876 C2862 ) C1876_=_C3378( C1876 C3378 ) C1876_=_C3412( C1876 C3412 ) C1876_=_C3769( C1876 C3769 ) C1876_=_C3951( C1876 C3951 ) C1876_=_C4033( C1876 C4033 ) \nC1876_=_C4034( C1876 C4034 ) C1878_=_C1880( C1878 C1880 ) C1878_=_C2125( C1878 C2125 ) C1878_=_C2322( C1878 C2322 ) C1878_=_C2386( C1878 C2386 ) C1878_=_C2460( C1878 C2460 ) \nC1878_=_C2739( C1878 C2739 ) C1878_=_C2801( C1878 C2801 ) C1878_=_C2899( C1878 C2899 ) C1878_=_C2942( C1878 C2942 ) C1878_=_C3006( C1878 C3006 ) C1878_=_C3023( C1878 C3023 ) \nC1878_=_C3380( C1878 C3380 ) C1878_=_C3760( C1878 C3760 ) C1878_=_C3805( C1878 C3805 ) C1878_=_C3909( C1878 C3909 ) C1878_=_C3976( C1878 C3976 ) C1878_=_C3986( C1878 C3986 ) \nC1878_=_C4055( C1878 C4055 ) C1878_=_C4081( C1878 C4081 ) C1880_=_C2866( C1880 C2866 ) C1880_=_C3008( C1880 C3008 ) C1880_=_C3381( C1880 C3381 ) C1880_=_C3415( C1880 C3415 ) \nC1880_=_C3771( C1880 C3771 ) C1880_=_C4037( C1880 C4037 ) C1880_=_C4093( C1880 C4093 ) C1881_=_C1882( C1881 C1882 ) C1881_=_C1883( C1881 C1883 ) C1881_=_C1884( C1881 C1884 ) \nC1881_=_C1885( C1881 C1885 ) C1881_=_C1886( C1881 C1886 ) C1881_=_C1887( C1881 C1887 ) C1881_=_C1888( C1881 C1888 ) C1881_=_C1891( C1881 C1891 ) C1881_=_C1892( C1881 C1892 ) \nC1881_=_C1894( C1881 C1894 ) C1881_=_C1896( C1881 C1896 ) C1881_=_C1897( C1881 C1897 ) C1881_=_C1898( C1881 C1898 ) C1881_=_C1899( C1881 C1899 ) C1881_=_C1900( C1881 C1900 ) \nC1881_=_C1901( C1881 C1901 ) C1881_=_C1902( C1881 C1902 ) C1881_=_C1903( C1881 C1903 ) C1881_=_C1904( C1881 C1904 ) C1881_=_C2411( C1881 C2411 ) C1881_=_C2413( C1881 C2413 ) \nC1881_=_C2414( C1881 C2414 ) C1881_=_C2417( C1881 C2417 ) C1881_=_C2419( C1881 C2419 ) C1882_=_C1883( C1882 C1883 ) C1882_=_C1884( C1882 C1884 ) C1882_=_C1885( C1882 C1885 ) \nC1882_=_C1886( C1882 C1886 ) C1882_=_C1887( C1882 C1887 ) C1882_=_C1888( C1882 C1888 ) C1882_=_C1891( C1882 C1891 ) C1882_=_C1892( C1882 C1892 ) C1882_=_C1894( C1882 C1894 ) \nC1882_=_C1896( C1882 C1896 ) C1882_=_C1897( C1882 C1897 ) C1882_=_C1898( C1882 C1898 ) C1882_=_C1899( C1882 C1899 ) C1882_=_C1900( C1882 C1900 ) C1882_=_C1901( C1882 C1901 ) \nC1882_=_C1902( C1882 C1902 ) C1882_=_C1903( C1882 C1903 ) C1882_=_C1904( C1882 C1904 ) C1882_=_C2464( C1882 C2464 ) C1882_=_C2467( C1882 C2467 ) C1882_=_C2469( C1882 C2469 ) \nC1882_=_C2470( C1882 C2470 ) C1882_=_C2472( C1882 C2472 ) C1882_=_C2477( C1882 C2477 ) C1882_=_C2479( C1882 C2479 ) C1882_=_C2480( C1882 C2480 ) C1883_=_C1884( C1883 C1884 ) \nC1883_=_C1885( C1883 C1885 ) C1883_=_C1886( C1883 C1886 ) C1883_=_C1887( C1883 C1887 ) C1883_=_C1888( C1883 C1888 ) C1883_=_C1891( C1883 C1891 ) C1883_=_C1892( C1883 C1892 ) \nC1883_=_C1894( C1883 C1894 ) C1883_=_C1896( C1883 C1896 ) C1883_=_C1897( C1883 C1897 ) C1883_=_C1898( C1883 C1898 ) C1883_=_C1899( C1883 C1899 ) C1883_=_C1900( C1883 C1900 ) \nC1883_=_C1901( C1883 C1901 ) C1883_=_C1902( C1883 C1902 ) C1883_=_C1903( C1883 C1903 ) C1883_=_C1904( C1883 C1904 ) C1883_=_C2132( C1883 C2132 ) C1883_=_C2233( C1883 C2233 ) \nC1883_=_C2576( C1883 C2576 ) C1883_=_C2577( C1883 C2577 ) C1883_=_C2578( C1883 C2578 ) C1883_=_C2579( C1883 C2579 ) C1883_=_C2581( C1883 C2581 ) C1883_=_C2583( C1883 C2583 ) \nC1883_=_C2584( C1883 C2584 ) C1883_=_C2586( C1883 C2586 ) C1883_=_C2588( C1883 C2588 ) C1884_=_C1885( C1884 C1885 ) C1884_=_C1886( C1884 C1886 ) C1884_=_C1887( C1884 C1887 ) \nC1884_=_C1888( C1884 C1888 ) C1884_=_C1891( C1884 C1891 ) C1884_=_C1892( C1884 C1892 ) C1884_=_C1894( C1884 C1894 ) C1884_=_C1896( C1884 C1896 ) C1884_=_C1897( C1884 C1897 ) \nC1884_=_C1898( C1884 C1898 ) C1884_=_C1899( C1884 C1899 ) C1884_=_C1900( C1884 C1900 ) C1884_=_C1901( C1884 C1901 ) C1884_=_C1902( C1884 C1902 ) C1884_=_C1903( C1884 C1903 ) \nC1884_=_C1904( C1884 C1904 ) C1884_=_C2590( C1884 C2590 ) C1884_=_C2594( C1884 C2594 ) C1884_=_C2598( C1884 C2598 ) C1884_=_C2603( C1884 C2603 ) C1885_=_C1886( C1885 C1886 ) \nC1885_=_C1887( C1885 C1887 ) C1885_=_C1888( C1885 C1888 ) C1885_=_C1891( C1885 C1891 ) C1885_=_C1892( C1885 C1892 ) C1885_=_C1894(</w:t>
      </w:r>
    </w:p>
    <w:p>
      <w:pPr>
        <w:pStyle w:val="PreformattedText"/>
        <w:bidi w:val="0"/>
        <w:spacing w:before="0" w:after="0"/>
        <w:jc w:val="left"/>
        <w:rPr/>
      </w:pPr>
      <w:r>
        <w:rPr/>
        <w:t xml:space="preserve"> </w:t>
      </w:r>
      <w:r>
        <w:rPr/>
        <w:t>C1885 C1894 ) C1885_=_C1896( C1885 C1896 ) \nC1885_=_C1897( C1885 C1897 ) C1885_=_C1898( C1885 C1898 ) C1885_=_C1899( C1885 C1899 ) C1885_=_C1900( C1885 C1900 ) C1885_=_C1901( C1885 C1901 ) C1885_=_C1902( C1885 C1902 ) \nC1885_=_C1903( C1885 C1903 ) C1885_=_C1904( C1885 C1904 ) C1885_=_C2629( C1885 C2629 ) C1885_=_C2653( C1885 C2653 ) C1885_=_C2655( C1885 C2655 ) C1885_=_C2657( C1885 C2657 ) \nC1885_=_C2662( C1885 C2662 ) C1885_=_C2666( C1885 C2666 ) C1886_=_C1887( C1886 C1887 ) C1886_=_C1888( C1886 C1888 ) C1886_=_C1891( C1886 C1891 ) C1886_=_C1892( C1886 C1892 ) \nC1886_=_C1894( C1886 C1894 ) C1886_=_C1896( C1886 C1896 ) C1886_=_C1897( C1886 C1897 ) C1886_=_C1898( C1886 C1898 ) C1886_=_C1899( C1886 C1899 ) C1886_=_C1900( C1886 C1900 ) \nC1886_=_C1901( C1886 C1901 ) C1886_=_C1902( C1886 C1902 ) C1886_=_C1903( C1886 C1903 ) C1886_=_C1904( C1886 C1904 ) C1886_=_C2199( C1886 C2199 ) C1886_=_C2519( C1886 C2519 ) \nC1886_=_C2554( C1886 C2554 ) C1886_=_C2590( C1886 C2590 ) C1886_=_C2679( C1886 C2679 ) C1886_=_C2680( C1886 C2680 ) C1886_=_C2681( C1886 C2681 ) C1886_=_C2682( C1886 C2682 ) \nC1886_=_C2683( C1886 C2683 ) C1886_=_C2685( C1886 C2685 ) C1886_=_C2686( C1886 C2686 ) C1886_=_C2687( C1886 C2687 ) C1886_=_C2688( C1886 C2688 ) C1886_=_C2690( C1886 C2690 ) \nC1886_=_C2692( C1886 C2692 ) C1886_=_C2694( C1886 C2694 ) C1886_=_C2695( C1886 C2695 ) C1886_=_C2696( C1886 C2696 ) C1886_=_C2697( C1886 C2697 ) C1887_=_C1888( C1887 C1888 ) \nC1887_=_C1891( C1887 C1891 ) C1887_=_C1892( C1887 C1892 ) C1887_=_C1894( C1887 C1894 ) C1887_=_C1896( C1887 C1896 ) C1887_=_C1897( C1887 C1897 ) C1887_=_C1898( C1887 C1898 ) \nC1887_=_C1899( C1887 C1899 ) C1887_=_C1900( C1887 C1900 ) C1887_=_C1901( C1887 C1901 ) C1887_=_C1902( C1887 C1902 ) C1887_=_C1903( C1887 C1903 ) C1887_=_C1904( C1887 C1904 ) \nC1887_=_C2805( C1887 C2805 ) C1888_=_C1891( C1888 C1891 ) C1888_=_C1892( C1888 C1892 ) C1888_=_C1894( C1888 C1894 ) C1888_=_C1896( C1888 C1896 ) C1888_=_C1897( C1888 C1897 ) \nC1888_=_C1898( C1888 C1898 ) C1888_=_C1899( C1888 C1899 ) C1888_=_C1900( C1888 C1900 ) C1888_=_C1901( C1888 C1901 ) C1888_=_C1902( C1888 C1902 ) C1888_=_C1903( C1888 C1903 ) \nC1888_=_C1904( C1888 C1904 ) C1888_=_C2067( C1888 C2067 ) C1888_=_C2252( C1888 C2252 ) C1888_=_C2328( C1888 C2328 ) C1888_=_C2392( C1888 C2392 ) C1888_=_C2520( C1888 C2520 ) \nC1888_=_C2536( C1888 C2536 ) C1888_=_C2667( C1888 C2667 ) C1888_=_C2903( C1888 C2903 ) C1888_=_C2904( C1888 C2904 ) C1888_=_C2905( C1888 C2905 ) C1888_=_C2906( C1888 C2906 ) \nC1888_=_C2908( C1888 C2908 ) C1888_=_C2909( C1888 C2909 ) C1888_=_C2910( C1888 C2910 ) C1888_=_C2913( C1888 C2913 ) C1888_=_C2914( C1888 C2914 ) C1888_=_C2915( C1888 C2915 ) \nC1888_=_C2916( C1888 C2916 ) C1888_=_C2917( C1888 C2917 ) C1891_=_C1892( C1891 C1892 ) C1891_=_C1894( C1891 C1894 ) C1891_=_C1896( C1891 C1896 ) C1891_=_C1897( C1891 C1897 ) \nC1891_=_C1898( C1891 C1898 ) C1891_=_C1899( C1891 C1899 ) C1891_=_C1900( C1891 C1900 ) C1891_=_C1901( C1891 C1901 ) C1891_=_C1902( C1891 C1902 ) C1891_=_C1903( C1891 C1903 ) \nC1891_=_C1904( C1891 C1904 ) C1891_=_C2905( C1891 C2905 ) C1891_=_C2953( C1891 C2953 ) C1891_=_C3365( C1891 C3365 ) C1891_=_C3366( C1891 C3366 ) C1892_=_C1894( C1892 C1894 ) \nC1892_=_C1896( C1892 C1896 ) C1892_=_C1897( C1892 C1897 ) C1892_=_C1898( C1892 C1898 ) C1892_=_C1899( C1892 C1899 ) C1892_=_C1900( C1892 C1900 ) C1892_=_C1901( C1892 C1901 ) \nC1892_=_C1902( C1892 C1902 ) C1892_=_C1903( C1892 C1903 ) C1892_=_C1904( C1892 C1904 ) C1892_=_C2686( C1892 C2686 ) C1892_=_C3311( C1892 C3311 ) C1892_=_C3344( C1892 C3344 ) \nC1892_=_C3421( C1892 C3421 ) C1892_=_C3424( C1892 C3424 ) C1892_=_C3429( C1892 C3429 ) C1894_=_C1896( C1894 C1896 ) C1894_=_C1897( C1894 C1897 ) C1894_=_C1898( C1894 C1898 ) \nC1894_=_C1899( C1894 C1899 ) C1894_=_C1900( C1894 C1900 ) C1894_=_C1901( C1894 C1901 ) C1894_=_C1902( C1894 C1902 ) C1894_=_C1903( C1894 C1903 ) C1894_=_C1904( C1894 C1904 ) \nC1894_=_C2992( C1894 C2992 ) C1894_=_C3127( C1894 C3127 ) C1894_=_C3207( C1894 C3207 ) C1894_=_C3816( C1894 C3816 ) C1894_=_C3897( C1894 C3897 ) C1894_=_C3900( C1894 C3900 ) \nC1894_=_C3902( C1894 C3902 ) C1896_=_C1897( C1896 C1897 ) C1896_=_C1898( C1896 C1898 ) C1896_=_C1899( C1896 C1899 ) C1896_=_C1900( C1896 C1900 ) C1896_=_C1901( C1896 C1901 ) \nC1896_=_C1902( C1896 C1902 ) C1896_=_C1903( C1896 C1903 ) C1896_=_C1904( C1896 C1904 ) C1896_=_C2080( C1896 C2080 ) C1896_=_C2263( C1896 C2263 ) C1896_=_C2282( C1896 C2282 ) \nC1896_=_C2603( C1896 C2603 ) C1896_=_C2925( C1896 C2925 ) C1896_=_C3038( C1896 C3038 ) C1896_=_C3051( C1896 C3051 ) C1896_=_C3105( C1896 C3105 ) C1896_=_C3317( C1896 C3317 ) \nC1896_=_C3340( C1896 C3340 ) C1896_=_C3424( C1896 C3424 ) C1896_=_C3640( C1896 C3640 ) C1896_=_C3646( C1896 C3646 ) C1896_=_C3865( C1896 C3865 ) C1896_=_C3885( C1896 C3885 ) \nC1896_=_C3940( C1896 C3940 ) C1896_=_C3941( C1896 C3941 ) C1896_=_C3942( C1896 C3942 ) C1896_=_C3943( C1896 C3943 ) C1897_=_C1898( C1897 C1898 ) C1897_=_C1899( C1897 C1899 ) \nC1897_=_C1900( C1897 C1900 ) C1897_=_C1901( C1897 C1901 ) C1897_=_C1902( C1897 C1902 ) C1897_=_C1903( C1897 C1903 ) C1897_=_C1904( C1897 C1904 ) C1897_=_C2437( C1897 C2437 ) \nC1897_=_C2509( C1897 C2509 ) C1897_=_C2938( C1897 C2938 ) C1897_=_C3092( C1897 C3092 ) C1897_=_C3177( C1897 C3177 ) C1897_=_C3243( C1897 C3243 ) C1897_=_C3366( C1897 C3366 ) \nC1897_=_C3474( C1897 C3474 ) C1897_=_C3517( C1897 C3517 ) C1897_=_C3755( C1897 C3755 ) C1897_=_C3810( C1897 C3810 ) C1897_=_C3858( C1897 C3858 ) C1897_=_C3918( C1897 C3918 ) \nC1897_=_C3944( C1897 C3944 ) C1897_=_C3945( C1897 C3945 ) C1897_=_C3947( C1897 C3947 ) C1897_=_C3948( C1897 C3948 ) C1897_=_C3949( C1897 C3949 ) C1898_=_C1899( C1898 C1899 ) \nC1898_=_C1900( C1898 C1900 ) C1898_=_C1901( C1898 C1901 ) C1898_=_C1902( C1898 C1902 ) C1898_=_C1903( C1898 C1903 ) C1898_=_C1904( C1898 C1904 ) C1898_=_C2510( C1898 C2510 ) \nC1898_=_C2993( C1898 C2993 ) C1898_=_C3179( C1898 C3179 ) C1898_=_C3713( C1898 C3713 ) C1899_=_C1900( C1899 C1900 ) C1899_=_C1901( C1899 C1901 ) C1899_=_C1902( C1899 C1902 ) \nC1899_=_C1903( C1899 C1903 ) C1899_=_C1904( C1899 C1904 ) C1899_=_C2244( C1899 C2244 ) C1899_=_C2913( C1899 C2913 ) C1899_=_C3921( C1899 C3921 ) C1899_=_C3945( C1899 C3945 ) \nC1899_=_C4025( C1899 C4025 ) C1900_=_C1901( C1900 C1901 ) C1900_=_C1902( C1900 C1902 ) C1900_=_C1903( C1900 C1903 ) C1900_=_C1904( C1900 C1904 ) C1900_=_C2248( C1900 C2248 ) \nC1900_=_C2695( C1900 C2695 ) C1900_=_C3319( C1900 C3319 ) C1900_=_C3651( C1900 C3651 ) C1900_=_C3940( C1900 C3940 ) C1900_=_C4040( C1900 C4040 ) C1901_=_C1902( C1901 C1902 ) \nC1901_=_C1903( C1901 C1903 ) C1901_=_C1904( C1901 C1904 ) C1901_=_C2915( C1901 C2915 ) C1901_=_C2996( C1901 C2996 ) C1901_=_C3447( C1901 C3447 ) C1901_=_C3923( C1901 C3923 ) \nC1901_=_C3934( C1901 C3934 ) C1901_=_C3947( C1901 C3947 ) C1902_=_C1903( C1902 C1903 ) C1902_=_C1904( C1902 C1904 ) C1902_=_C2215( C1902 C2215 ) C1902_=_C2916( C1902 C2916 ) \nC1902_=_C2945( C1902 C2945 ) C1902_=_C3792( C1902 C3792 ) C1902_=_C3892( C1902 C3892 ) C1902_=_C3925( C1902 C3925 ) C1902_=_C3935( C1902 C3935 ) C1902_=_C3949( C1902 C3949 ) \nC1902_=_C4093( C1902 C4093 ) C1902_=_C4094( C1902 C4094 ) C1903_=_C1904( C1903 C1904 ) C1903_=_C2696( C1903 C2696 ) C1903_=_C3273( C1903 C3273 ) C1903_=_C3321( C1903 C3321 ) \nC1903_=_C3653( C1903 C3653 ) C1903_=_C3941( C1903 C3941 ) C1903_=_C4072( C1903 C4072 ) C1904_=_C1964( C1904 C1964 ) C1904_=_C2697( C1904 C2697 ) C1904_=_C3322( C1904 C3322 ) \nC1904_=_C3654( C1904 C3654 ) C1904_=_C3942( C1904 C3942 ) C1910_=_C1915( C1910 C1915 ) C1910_=_C1926( C1910 C1926 ) C1910_=_C1931( C1910 C1931 ) C1910_=_C2085( C1910 C2085 ) \nC1910_=_C2288( C1910 C2288 ) C1910_=_C2501( C1910 C2501 ) C1910_=_C2502( C1910 C2502 ) C1910_=_C2504( C1910 C2504 ) C1910_=_C2507( C1910 C2507 ) C1910_=_C2509( C1910 C2509 ) \nC1910_=_C2510( C1910 C2510 ) C1910_=_C2512( C1910 C2512 ) C1910_=_C2513( C1910 C2513 ) C1910_=_C2514( C1910 C2514 ) C1915_=_C1926( C1915 C1926 ) C1915_=_C2308( C1915 C2308 ) \nC1915_=_C2393( C1915 C2393 ) C1915_=_C2707( C1915 C2707 ) C1915_=_C3297( C1915 C3297 ) C1915_=_C3300( C1915 C3300 ) C1915_=_C3303( C1915 C3303 ) C1915_=_C3305( C1915 C3305 ) \nC1915_=_C3308( C1915 C3308 ) C1926_=_C1946( C1926 C1946 ) C1926_=_C2103( C1926 C2103 ) C1926_=_C2570( C1926 C2570 ) C1926_=_C2835( C1926 C2835 ) C1926_=_C3146( C1926 C3146 ) \nC1926_=_C3609( C1926 C3609 ) C1926_=_C3674( C1926 C3674 ) C1926_=_C3772( C1926 C3772 ) C1926_=_C4099( C1926 C4099 ) C1931_=_C1934( C1931 C1934 ) C1931_=_C1943( C1931 C1943 ) \nC1931_=_C1944( C1931 C1944 ) C1931_=_C1946( C1931 C1946 ) C1931_=_C2085( C1931 C2085 ) C1931_=_C2288( C1931 C2288 ) C1931_=_C2501( C1931 C2501 ) C1931_=_C2502( C1931 C2502 ) \nC1931_=_C2504( C1931 C2504 ) C1931_=_C2507( C1931 C2507 ) C1931_=_C2509( C1931 C2509 ) C1931_=_C2510( C1931 C2510 ) C1931_=_C2512( C1931 C2512 ) C1931_=_C2513( C1931 C2513 ) \nC1931_=_C2514( C1931 C2514 ) C1934_=_C1943( C1934 C1943 ) C1934_=_C1944( C1934 C1944 ) C1934_=_C1946( C1934 C1946 ) C1934_=_C2011( C1934 C2011 ) C1934_=_C2221( C1934 C2221 ) \nC1934_=_C2699( C1934 C2699 ) C1934_=_C2720( C1934 C2720 ) C1934_=_C2742( C1934 C2742 ) C1934_=_C2743( C1934 C2743 ) C1934_=_C2744( C1934 C2744 ) C1934_=_C2745( C1934 C2745 ) \nC1934_=_C2746( C1934 C2746 ) C1934_=_C2747( C1934 C2747 ) C1934_=_C2748( C1934 C2748 ) C1934_=_C2750( C1934 C2750 ) C1934_=_C2752( C1934 C2752 ) C1934_=_C2753( C1934 C2753 ) \nC1934_=_C2754( C1934 C2754 ) C1934_=_C2755( C1934 C2755 ) C1943_=_C1944( C1943 C1944 ) C1943_=_C1946( C1943 C1946 ) C1943_=_C1983( C1943 C1983 ) C1943_=_C2020( C1943 C2020 ) \nC1943_=_C2123( C1943 C2123 ) C1943_=_C2337( C1943 C2337 ) C1943_=_C2401( C1943 C2401 ) C1943_=_C2675( C1943 C2675 ) C1943_=_C2736( C1943 C2736 ) C1943_=_C3021( C1943 C3021 ) \nC1943_=_C3414( C1943 C3414 ) C1943_=_C3700( C1943 C3700 ) C1943_=_C3780( C1943 C3780 ) C1943_=_C3907( C1943 C3907 ) C1943_=_C4021( C1943 C4021 ) C1943_=_C4025( C1943 C4025 ) \nC1943_=_C4038(</w:t>
      </w:r>
    </w:p>
    <w:p>
      <w:pPr>
        <w:pStyle w:val="PreformattedText"/>
        <w:bidi w:val="0"/>
        <w:spacing w:before="0" w:after="0"/>
        <w:jc w:val="left"/>
        <w:rPr/>
      </w:pPr>
      <w:r>
        <w:rPr/>
        <w:t xml:space="preserve"> </w:t>
      </w:r>
      <w:r>
        <w:rPr/>
        <w:t>C1943 C4038 ) C1943_=_C4040( C1943 C4040 ) C1943_=_C4041( C1943 C4041 ) C1943_=_C4042( C1943 C4042 ) C1944_=_C1946( C1944 C1946 ) C1944_=_C2021( C1944 C2021 ) \nC1944_=_C2231( C1944 C2231 ) C1944_=_C2755( C1944 C2755 ) C1944_=_C3486( C1944 C3486 ) C1944_=_C3811( C1944 C3811 ) C1944_=_C3897( C1944 C3897 ) C1944_=_C4036( C1944 C4036 ) \nC1944_=_C4044( C1944 C4044 ) C1944_=_C4045( C1944 C4045 ) C1946_=_C2103( C1946 C2103 ) C1946_=_C2570( C1946 C2570 ) C1946_=_C2835( C1946 C2835 ) C1946_=_C3146( C1946 C3146 ) \nC1946_=_C3609( C1946 C3609 ) C1946_=_C3674( C1946 C3674 ) C1946_=_C3772( C1946 C3772 ) C1946_=_C4099( C1946 C4099 ) C1947_=_C1948( C1947 C1948 ) C1947_=_C1951( C1947 C1951 ) \nC1947_=_C1952( C1947 C1952 ) C1947_=_C1956( C1947 C1956 ) C1947_=_C1957( C1947 C1957 ) C1947_=_C1959( C1947 C1959 ) C1947_=_C1961( C1947 C1961 ) C1947_=_C1963( C1947 C1963 ) \nC1947_=_C1964( C1947 C1964 ) C1947_=_C1965( C1947 C1965 ) C1947_=_C2067( C1947 C2067 ) C1947_=_C2080( C1947 C2080 ) C1948_=_C1951( C1948 C1951 ) C1948_=_C1952( C1948 C1952 ) \nC1948_=_C1956( C1948 C1956 ) C1948_=_C1957( C1948 C1957 ) C1948_=_C1959( C1948 C1959 ) C1948_=_C1961( C1948 C1961 ) C1948_=_C1963( C1948 C1963 ) C1948_=_C1964( C1948 C1964 ) \nC1948_=_C1965( C1948 C1965 ) C1948_=_C1990( C1948 C1990 ) C1948_=_C2175( C1948 C2175 ) C1948_=_C2288( C1948 C2288 ) C1948_=_C2290( C1948 C2290 ) C1948_=_C2291( C1948 C2291 ) \nC1948_=_C2293( C1948 C2293 ) C1948_=_C2298( C1948 C2298 ) C1948_=_C2301( C1948 C2301 ) C1951_=_C1952( C1951 C1952 ) C1951_=_C1956( C1951 C1956 ) C1951_=_C1957( C1951 C1957 ) \nC1951_=_C1959( C1951 C1959 ) C1951_=_C1961( C1951 C1961 ) C1951_=_C1963( C1951 C1963 ) C1951_=_C1964( C1951 C1964 ) C1951_=_C1965( C1951 C1965 ) C1951_=_C2870( C1951 C2870 ) \nC1951_=_C2871( C1951 C2871 ) C1951_=_C2872( C1951 C2872 ) C1951_=_C2873( C1951 C2873 ) C1951_=_C2874( C1951 C2874 ) C1951_=_C2877( C1951 C2877 ) C1951_=_C2878( C1951 C2878 ) \nC1952_=_C1956( C1952 C1956 ) C1952_=_C1957( C1952 C1957 ) C1952_=_C1959( C1952 C1959 ) C1952_=_C1961( C1952 C1961 ) C1952_=_C1963( C1952 C1963 ) C1952_=_C1964( C1952 C1964 ) \nC1952_=_C1965( C1952 C1965 ) C1952_=_C2903( C1952 C2903 ) C1952_=_C3028( C1952 C3028 ) C1952_=_C3029( C1952 C3029 ) C1952_=_C3030( C1952 C3030 ) C1952_=_C3031( C1952 C3031 ) \nC1952_=_C3037( C1952 C3037 ) C1952_=_C3038( C1952 C3038 ) C1956_=_C1957( C1956 C1957 ) C1956_=_C1959( C1956 C1959 ) C1956_=_C1961( C1956 C1961 ) C1956_=_C1963( C1956 C1963 ) \nC1956_=_C1964( C1956 C1964 ) C1956_=_C1965( C1956 C1965 ) C1956_=_C2112( C1956 C2112 ) C1956_=_C2728( C1956 C2728 ) C1956_=_C2873( C1956 C2873 ) C1956_=_C3011( C1956 C3011 ) \nC1956_=_C3031( C1956 C3031 ) C1956_=_C3324( C1956 C3324 ) C1956_=_C3344( C1956 C3344 ) C1956_=_C3345( C1956 C3345 ) C1956_=_C3346( C1956 C3346 ) C1956_=_C3348( C1956 C3348 ) \nC1956_=_C3349( C1956 C3349 ) C1956_=_C3350( C1956 C3350 ) C1956_=_C3351( C1956 C3351 ) C1956_=_C3353( C1956 C3353 ) C1956_=_C3355( C1956 C3355 ) C1956_=_C3356( C1956 C3356 ) \nC1956_=_C3357( C1956 C3357 ) C1957_=_C1959( C1957 C1959 ) C1957_=_C1961( C1957 C1961 ) C1957_=_C1963( C1957 C1963 ) C1957_=_C1964( C1957 C1964 ) C1957_=_C1965( C1957 C1965 ) \nC1957_=_C3170( C1957 C3170 ) C1957_=_C3325( C1957 C3325 ) C1957_=_C3432( C1957 C3432 ) C1957_=_C3434( C1957 C3434 ) C1957_=_C3435( C1957 C3435 ) C1957_=_C3436( C1957 C3436 ) \nC1959_=_C1961( C1959 C1961 ) C1959_=_C1963( C1959 C1963 ) C1959_=_C1964( C1959 C1964 ) C1959_=_C1965( C1959 C1965 ) C1959_=_C3266( C1959 C3266 ) C1959_=_C3329( C1959 C3329 ) \nC1959_=_C3348( C1959 C3348 ) C1959_=_C3877( C1959 C3877 ) C1959_=_C3878( C1959 C3878 ) C1959_=_C3879( C1959 C3879 ) C1959_=_C3880( C1959 C3880 ) C1961_=_C1963( C1961 C1963 ) \nC1961_=_C1964( C1961 C1964 ) C1961_=_C1965( C1961 C1965 ) C1961_=_C2618( C1961 C2618 ) C1961_=_C3350( C1961 C3350 ) C1961_=_C3559( C1961 C3559 ) C1961_=_C3656( C1961 C3656 ) \nC1961_=_C3907( C1961 C3907 ) C1961_=_C3909( C1961 C3909 ) C1963_=_C1964( C1963 C1964 ) C1963_=_C1965( C1963 C1965 ) C1963_=_C2964( C1963 C2964 ) C1963_=_C3249( C1963 C3249 ) \nC1963_=_C3334( C1963 C3334 ) C1963_=_C3357( C1963 C3357 ) C1963_=_C3403( C1963 C3403 ) C1963_=_C3545( C1963 C3545 ) C1963_=_C3894( C1963 C3894 ) C1963_=_C4087( C1963 C4087 ) \nC1964_=_C1965( C1964 C1965 ) C1964_=_C2697( C1964 C2697 ) C1964_=_C3322( C1964 C3322 ) C1964_=_C3654( C1964 C3654 ) C1964_=_C3942( C1964 C3942 ) C1965_=_C2340( C1965 C2340 ) \nC1965_=_C2443( C1965 C2443 ) C1965_=_C2533( C1965 C2533 ) C1965_=_C3094( C1965 C3094 ) C1965_=_C3226( C1965 C3226 ) C1965_=_C3520( C1965 C3520 ) C1965_=_C4044( C1965 C4044 ) \nC1965_=_C4083( C1965 C4083 ) C1965_=_C4099( C1965 C4099 ) C1969_=_C1971( C1969 C1971 ) C1969_=_C1972( C1969 C1972 ) C1969_=_C1974( C1969 C1974 ) C1969_=_C1975( C1969 C1975 ) \nC1969_=_C1982( C1969 C1982 ) C1969_=_C1983( C1969 C1983 ) C1969_=_C1984( C1969 C1984 ) C1969_=_C1985( C1969 C1985 ) C1969_=_C2009( C1969 C2009 ) C1969_=_C2324( C1969 C2324 ) \nC1969_=_C2327( C1969 C2327 ) C1969_=_C2328( C1969 C2328 ) C1969_=_C2331( C1969 C2331 ) C1969_=_C2333( C1969 C2333 ) C1969_=_C2334( C1969 C2334 ) C1969_=_C2335( C1969 C2335 ) \nC1969_=_C2336( C1969 C2336 ) C1969_=_C2337( C1969 C2337 ) C1969_=_C2340( C1969 C2340 ) C1969_=_C2341( C1969 C2341 ) C1971_=_C1972( C1971 C1972 ) C1971_=_C1974( C1971 C1974 ) \nC1971_=_C1975( C1971 C1975 ) C1971_=_C1982( C1971 C1982 ) C1971_=_C1983( C1971 C1983 ) C1971_=_C1984( C1971 C1984 ) C1971_=_C1985( C1971 C1985 ) C1971_=_C2251( C1971 C2251 ) \nC1971_=_C2629( C1971 C2629 ) C1971_=_C2630( C1971 C2630 ) C1971_=_C2631( C1971 C2631 ) C1971_=_C2632( C1971 C2632 ) C1971_=_C2633( C1971 C2633 ) C1971_=_C2637( C1971 C2637 ) \nC1971_=_C2638( C1971 C2638 ) C1971_=_C2639( C1971 C2639 ) C1971_=_C2641( C1971 C2641 ) C1971_=_C2642( C1971 C2642 ) C1971_=_C2644( C1971 C2644 ) C1971_=_C2646( C1971 C2646 ) \nC1971_=_C2647( C1971 C2647 ) C1972_=_C1974( C1972 C1974 ) C1972_=_C1975( C1972 C1975 ) C1972_=_C1982( C1972 C1982 ) C1972_=_C1983( C1972 C1983 ) C1972_=_C1984( C1972 C1984 ) \nC1972_=_C1985( C1972 C1985 ) C1972_=_C2378( C1972 C2378 ) C1972_=_C3200( C1972 C3200 ) C1972_=_C3201( C1972 C3201 ) C1972_=_C3202( C1972 C3202 ) C1972_=_C3203( C1972 C3203 ) \nC1972_=_C3204( C1972 C3204 ) C1972_=_C3206( C1972 C3206 ) C1972_=_C3207( C1972 C3207 ) C1972_=_C3211( C1972 C3211 ) C1974_=_C1975( C1974 C1975 ) C1974_=_C1982( C1974 C1982 ) \nC1974_=_C1983( C1974 C1983 ) C1974_=_C1984( C1974 C1984 ) C1974_=_C1985( C1974 C1985 ) C1974_=_C2016( C1974 C2016 ) C1974_=_C2333( C1974 C2333 ) C1974_=_C2763( C1974 C2763 ) \nC1974_=_C2890( C1974 C2890 ) C1974_=_C3384( C1974 C3384 ) C1974_=_C3405( C1974 C3405 ) C1974_=_C3488( C1974 C3488 ) C1974_=_C3522( C1974 C3522 ) C1974_=_C3538( C1974 C3538 ) \nC1974_=_C3539( C1974 C3539 ) C1974_=_C3540( C1974 C3540 ) C1974_=_C3541( C1974 C3541 ) C1974_=_C3544( C1974 C3544 ) C1974_=_C3545( C1974 C3545 ) C1974_=_C3546( C1974 C3546 ) \nC1975_=_C1982( C1975 C1982 ) C1975_=_C1983( C1975 C1983 ) C1975_=_C1984( C1975 C1984 ) C1975_=_C1985( C1975 C1985 ) C1975_=_C2257( C1975 C2257 ) C1975_=_C3566( C1975 C3566 ) \nC1975_=_C3597( C1975 C3597 ) C1975_=_C3610( C1975 C3610 ) C1975_=_C3611( C1975 C3611 ) C1975_=_C3612( C1975 C3612 ) C1975_=_C3613( C1975 C3613 ) C1975_=_C3614( C1975 C3614 ) \nC1975_=_C3615( C1975 C3615 ) C1975_=_C3617( C1975 C3617 ) C1975_=_C3619( C1975 C3619 ) C1975_=_C3620( C1975 C3620 ) C1975_=_C3622( C1975 C3622 ) C1982_=_C1983( C1982 C1983 ) \nC1982_=_C1984( C1982 C1984 ) C1982_=_C1985( C1982 C1985 ) C1982_=_C2018( C1982 C2018 ) C1982_=_C2284( C1982 C2284 ) C1982_=_C2336( C1982 C2336 ) C1982_=_C2373( C1982 C2373 ) \nC1982_=_C2385( C1982 C2385 ) C1982_=_C3411( C1982 C3411 ) C1982_=_C3699( C1982 C3699 ) C1982_=_C3804( C1982 C3804 ) C1982_=_C3818( C1982 C3818 ) C1982_=_C4010( C1982 C4010 ) \nC1982_=_C4017( C1982 C4017 ) C1982_=_C4018( C1982 C4018 ) C1982_=_C4019( C1982 C4019 ) C1983_=_C1984( C1983 C1984 ) C1983_=_C1985( C1983 C1985 ) C1983_=_C2020( C1983 C2020 ) \nC1983_=_C2123( C1983 C2123 ) C1983_=_C2337( C1983 C2337 ) C1983_=_C2401( C1983 C2401 ) C1983_=_C2675( C1983 C2675 ) C1983_=_C2736( C1983 C2736 ) C1983_=_C3021( C1983 C3021 ) \nC1983_=_C3414( C1983 C3414 ) C1983_=_C3700( C1983 C3700 ) C1983_=_C3780( C1983 C3780 ) C1983_=_C3907( C1983 C3907 ) C1983_=_C4021( C1983 C4021 ) C1983_=_C4025( C1983 C4025 ) \nC1983_=_C4038( C1983 C4038 ) C1983_=_C4040( C1983 C4040 ) C1983_=_C4041( C1983 C4041 ) C1983_=_C4042( C1983 C4042 ) C1984_=_C1985( C1984 C1985 ) C1984_=_C2041( C1984 C2041 ) \nC1984_=_C2232( C1984 C2232 ) C1984_=_C2265( C1984 C2265 ) C1984_=_C2646( C1984 C2646 ) C1984_=_C2676( C1984 C2676 ) C1984_=_C3166( C1984 C3166 ) C1984_=_C3478( C1984 C3478 ) \nC1984_=_C3512( C1984 C3512 ) C1984_=_C3534( C1984 C3534 ) C1984_=_C3619( C1984 C3619 ) C1984_=_C3649( C1984 C3649 ) C1984_=_C3748( C1984 C3748 ) C1984_=_C3830( C1984 C3830 ) \nC1984_=_C3867( C1984 C3867 ) C1984_=_C3887( C1984 C3887 ) C1984_=_C3953( C1984 C3953 ) C1984_=_C4001( C1984 C4001 ) C1984_=_C4034( C1984 C4034 ) C1984_=_C4054( C1984 C4054 ) \nC1985_=_C2266( C1985 C2266 ) C1985_=_C2440( C1985 C2440 ) C1985_=_C2514( C1985 C2514 ) C1985_=_C2647( C1985 C2647 ) C1985_=_C2943( C1985 C2943 ) C1985_=_C3024( C1985 C3024 ) \nC1985_=_C3182( C1985 C3182 ) C1985_=_C3246( C1985 C3246 ) C1985_=_C3513( C1985 C3513 ) C1985_=_C3595( C1985 C3595 ) C1985_=_C3620( C1985 C3620 ) C1985_=_C3681( C1985 C3681 ) \nC1985_=_C3691( C1985 C3691 ) C1985_=_C3812( C1985 C3812 ) C1985_=_C3862( C1985 C3862 ) C1985_=_C3868( C1985 C3868 ) C1985_=_C3888( C1985 C3888 ) C1985_=_C4013( C1985 C4013 ) \nC1985_=_C4082( C1985 C4082 ) C1985_=_C4083( C1985 C4083 ) C1989_=_C1990( C1989 C1990 ) C1989_=_C1991( C1989 C1991 ) C1989_=_C1993( C1989 C1993 ) C1989_=_C1994( C1989 C1994 ) \nC1989_=_C1995( C1989 C1995 ) C1989_=_C1997( C1989 C1997 ) C1989_=_C1998( C1989 C1998 ) C1989_=_C1999( C1989 C1999 ) C1989_=_C2004( C1989 C2004 ) C1989_=_C2044( C1989 C2044 ) \nC1989_=_C2129( C1989 C2129 ) C1989_=_C2270( C1989 C2270 ) C1989_=_C2273(</w:t>
      </w:r>
    </w:p>
    <w:p>
      <w:pPr>
        <w:pStyle w:val="PreformattedText"/>
        <w:bidi w:val="0"/>
        <w:spacing w:before="0" w:after="0"/>
        <w:jc w:val="left"/>
        <w:rPr/>
      </w:pPr>
      <w:r>
        <w:rPr/>
        <w:t xml:space="preserve"> </w:t>
      </w:r>
      <w:r>
        <w:rPr/>
        <w:t>C1989 C2273 ) C1989_=_C2275( C1989 C2275 ) C1989_=_C2276( C1989 C2276 ) C1989_=_C2278( C1989 C2278 ) \nC1989_=_C2282( C1989 C2282 ) C1989_=_C2283( C1989 C2283 ) C1989_=_C2284( C1989 C2284 ) C1990_=_C1991( C1990 C1991 ) C1990_=_C1993( C1990 C1993 ) C1990_=_C1994( C1990 C1994 ) \nC1990_=_C1995( C1990 C1995 ) C1990_=_C1997( C1990 C1997 ) C1990_=_C1998( C1990 C1998 ) C1990_=_C1999( C1990 C1999 ) C1990_=_C2004( C1990 C2004 ) C1990_=_C2175( C1990 C2175 ) \nC1990_=_C2288( C1990 C2288 ) C1990_=_C2290( C1990 C2290 ) C1990_=_C2291( C1990 C2291 ) C1990_=_C2293( C1990 C2293 ) C1990_=_C2298( C1990 C2298 ) C1990_=_C2301( C1990 C2301 ) \nC1991_=_C1993( C1991 C1993 ) C1991_=_C1994( C1991 C1994 ) C1991_=_C1995( C1991 C1995 ) C1991_=_C1997( C1991 C1997 ) C1991_=_C1998( C1991 C1998 ) C1991_=_C1999( C1991 C1999 ) \nC1991_=_C2004( C1991 C2004 ) C1991_=_C2178( C1991 C2178 ) C1991_=_C2198( C1991 C2198 ) C1991_=_C2501( C1991 C2501 ) C1991_=_C2554( C1991 C2554 ) C1991_=_C2555( C1991 C2555 ) \nC1991_=_C2557( C1991 C2557 ) C1991_=_C2560( C1991 C2560 ) C1991_=_C2561( C1991 C2561 ) C1991_=_C2562( C1991 C2562 ) C1991_=_C2564( C1991 C2564 ) C1991_=_C2567( C1991 C2567 ) \nC1991_=_C2568( C1991 C2568 ) C1991_=_C2569( C1991 C2569 ) C1991_=_C2570( C1991 C2570 ) C1993_=_C1994( C1993 C1994 ) C1993_=_C1995( C1993 C1995 ) C1993_=_C1997( C1993 C1997 ) \nC1993_=_C1998( C1993 C1998 ) C1993_=_C1999( C1993 C1999 ) C1993_=_C2004( C1993 C2004 ) C1993_=_C2048( C1993 C2048 ) C1993_=_C2919( C1993 C2919 ) C1993_=_C2920( C1993 C2920 ) \nC1993_=_C2922( C1993 C2922 ) C1993_=_C2923( C1993 C2923 ) C1993_=_C2924( C1993 C2924 ) C1993_=_C2925( C1993 C2925 ) C1994_=_C1995( C1994 C1995 ) C1994_=_C1997( C1994 C1997 ) \nC1994_=_C1998( C1994 C1998 ) C1994_=_C1999( C1994 C1999 ) C1994_=_C2004( C1994 C2004 ) C1994_=_C2050( C1994 C2050 ) C1994_=_C2275( C1994 C2275 ) C1994_=_C2557( C1994 C2557 ) \nC1994_=_C2681( C1994 C2681 ) C1994_=_C2919( C1994 C2919 ) C1994_=_C3097( C1994 C3097 ) C1994_=_C3100( C1994 C3100 ) C1994_=_C3105( C1994 C3105 ) C1994_=_C3106( C1994 C3106 ) \nC1995_=_C1997( C1995 C1997 ) C1995_=_C1998( C1995 C1998 ) C1995_=_C1999( C1995 C1999 ) C1995_=_C2004( C1995 C2004 ) C1995_=_C2181( C1995 C2181 ) C1995_=_C2290( C1995 C2290 ) \nC1995_=_C2560( C1995 C2560 ) C1995_=_C3213( C1995 C3213 ) C1995_=_C3217( C1995 C3217 ) C1995_=_C3221( C1995 C3221 ) C1995_=_C3222( C1995 C3222 ) C1995_=_C3225( C1995 C3225 ) \nC1995_=_C3226( C1995 C3226 ) C1997_=_C1998( C1997 C1998 ) C1997_=_C1999( C1997 C1999 ) C1997_=_C2004( C1997 C2004 ) C1997_=_C2052( C1997 C2052 ) C1997_=_C2952( C1997 C2952 ) \nC1997_=_C3100( C1997 C3100 ) C1997_=_C3238( C1997 C3238 ) C1997_=_C3335( C1997 C3335 ) C1997_=_C3340( C1997 C3340 ) C1998_=_C1999( C1998 C1999 ) C1998_=_C2004( C1998 C2004 ) \nC1998_=_C2746( C1998 C2746 ) C1998_=_C2954( C1998 C2954 ) C1998_=_C3384( C1998 C3384 ) C1998_=_C3386( C1998 C3386 ) C1999_=_C2004( C1999 C2004 ) C1999_=_C2748( C1999 C2748 ) \nC1999_=_C3297( C1999 C3297 ) C1999_=_C3488( C1999 C3488 ) C1999_=_C3490( C1999 C3490 ) C2004_=_C2195( C2004 C2195 ) C2004_=_C2245( C2004 C2245 ) C2004_=_C3221( C2004 C3221 ) \nC2004_=_C3270( C2004 C3270 ) C2004_=_C3714( C2004 C3714 ) C2004_=_C4051( C2004 C4051 ) C2004_=_C4053( C2004 C4053 ) C2009_=_C2011( C2009 C2011 ) C2009_=_C2016( C2009 C2016 ) \nC2009_=_C2018( C2009 C2018 ) C2009_=_C2020( C2009 C2020 ) C2009_=_C2021( C2009 C2021 ) C2009_=_C2324( C2009 C2324 ) C2009_=_C2327( C2009 C2327 ) C2009_=_C2328( C2009 C2328 ) \nC2009_=_C2331( C2009 C2331 ) C2009_=_C2333( C2009 C2333 ) C2009_=_C2334( C2009 C2334 ) C2009_=_C2335( C2009 C2335 ) C2009_=_C2336( C2009 C2336 ) C2009_=_C2337( C2009 C2337 ) \nC2009_=_C2340( C2009 C2340 ) C2009_=_C2341( C2009 C2341 ) C2011_=_C2016( C2011 C2016 ) C2011_=_C2018( C2011 C2018 ) C2011_=_C2020( C2011 C2020 ) C2011_=_C2021( C2011 C2021 ) \nC2011_=_C2221( C2011 C2221 ) C2011_=_C2699( C2011 C2699 ) C2011_=_C2720( C2011 C2720 ) C2011_=_C2742( C2011 C2742 ) C2011_=_C2743( C2011 C2743 ) C2011_=_C2744( C2011 C2744 ) \nC2011_=_C2745( C2011 C2745 ) C2011_=_C2746( C2011 C2746 ) C2011_=_C2747( C2011 C2747 ) C2011_=_C2748( C2011 C2748 ) C2011_=_C2750( C2011 C2750 ) C2011_=_C2752( C2011 C2752 ) \nC2011_=_C2753( C2011 C2753 ) C2011_=_C2754( C2011 C2754 ) C2011_=_C2755( C2011 C2755 ) C2016_=_C2018( C2016 C2018 ) C2016_=_C2020( C2016 C2020 ) C2016_=_C2021( C2016 C2021 ) \nC2016_=_C2333( C2016 C2333 ) C2016_=_C2763( C2016 C2763 ) C2016_=_C2890( C2016 C2890 ) C2016_=_C3384( C2016 C3384 ) C2016_=_C3405( C2016 C3405 ) C2016_=_C3488( C2016 C3488 ) \nC2016_=_C3522( C2016 C3522 ) C2016_=_C3538( C2016 C3538 ) C2016_=_C3539( C2016 C3539 ) C2016_=_C3540( C2016 C3540 ) C2016_=_C3541( C2016 C3541 ) C2016_=_C3544( C2016 C3544 ) \nC2016_=_C3545( C2016 C3545 ) C2016_=_C3546( C2016 C3546 ) C2018_=_C2020( C2018 C2020 ) C2018_=_C2021( C2018 C2021 ) C2018_=_C2284( C2018 C2284 ) C2018_=_C2336( C2018 C2336 ) \nC2018_=_C2373( C2018 C2373 ) C2018_=_C2385( C2018 C2385 ) C2018_=_C3411( C2018 C3411 ) C2018_=_C3699( C2018 C3699 ) C2018_=_C3804( C2018 C3804 ) C2018_=_C3818( C2018 C3818 ) \nC2018_=_C4010( C2018 C4010 ) C2018_=_C4017( C2018 C4017 ) C2018_=_C4018( C2018 C4018 ) C2018_=_C4019( C2018 C4019 ) C2020_=_C2021( C2020 C2021 ) C2020_=_C2123( C2020 C2123 ) \nC2020_=_C2337( C2020 C2337 ) C2020_=_C2401( C2020 C2401 ) C2020_=_C2675( C2020 C2675 ) C2020_=_C2736( C2020 C2736 ) C2020_=_C3021( C2020 C3021 ) C2020_=_C3414( C2020 C3414 ) \nC2020_=_C3700( C2020 C3700 ) C2020_=_C3780( C2020 C3780 ) C2020_=_C3907( C2020 C3907 ) C2020_=_C4021( C2020 C4021 ) C2020_=_C4025( C2020 C4025 ) C2020_=_C4038( C2020 C4038 ) \nC2020_=_C4040( C2020 C4040 ) C2020_=_C4041( C2020 C4041 ) C2020_=_C4042( C2020 C4042 ) C2021_=_C2231( C2021 C2231 ) C2021_=_C2755( C2021 C2755 ) C2021_=_C3486( C2021 C3486 ) \nC2021_=_C3811( C2021 C3811 ) C2021_=_C3897( C2021 C3897 ) C2021_=_C4036( C2021 C4036 ) C2021_=_C4044( C2021 C4044 ) C2021_=_C4045( C2021 C4045 ) C2023_=_C2026( C2023 C2026 ) \nC2023_=_C2031( C2023 C2031 ) C2023_=_C2032( C2023 C2032 ) C2023_=_C2036( C2023 C2036 ) C2023_=_C2040( C2023 C2040 ) C2023_=_C2041( C2023 C2041 ) C2023_=_C2043( C2023 C2043 ) \nC2023_=_C2044( C2023 C2044 ) C2023_=_C2046( C2023 C2046 ) C2023_=_C2047( C2023 C2047 ) C2023_=_C2048( C2023 C2048 ) C2023_=_C2049( C2023 C2049 ) C2023_=_C2050( C2023 C2050 ) \nC2023_=_C2051( C2023 C2051 ) C2023_=_C2052( C2023 C2052 ) C2023_=_C2053( C2023 C2053 ) C2023_=_C2054( C2023 C2054 ) C2023_=_C2055( C2023 C2055 ) C2023_=_C2057( C2023 C2057 ) \nC2023_=_C2058( C2023 C2058 ) C2023_=_C2059( C2023 C2059 ) C2023_=_C2061( C2023 C2061 ) C2026_=_C2031( C2026 C2031 ) C2026_=_C2032( C2026 C2032 ) C2026_=_C2036( C2026 C2036 ) \nC2026_=_C2040( C2026 C2040 ) C2026_=_C2041( C2026 C2041 ) C2026_=_C2107( C2026 C2107 ) C2026_=_C2219( C2026 C2219 ) C2026_=_C2270( C2026 C2270 ) C2026_=_C2357( C2026 C2357 ) \nC2026_=_C2375( C2026 C2375 ) C2026_=_C2610( C2026 C2610 ) C2026_=_C2611( C2026 C2611 ) C2026_=_C2612( C2026 C2612 ) C2026_=_C2615( C2026 C2615 ) C2026_=_C2616( C2026 C2616 ) \nC2026_=_C2617( C2026 C2617 ) C2026_=_C2618( C2026 C2618 ) C2026_=_C2619( C2026 C2619 ) C2026_=_C2620( C2026 C2620 ) C2026_=_C2622( C2026 C2622 ) C2026_=_C2624( C2026 C2624 ) \nC2026_=_C2627( C2026 C2627 ) C2026_=_C2628( C2026 C2628 ) C2031_=_C2032( C2031 C2032 ) C2031_=_C2036( C2031 C2036 ) C2031_=_C2040( C2031 C2040 ) C2031_=_C2041( C2031 C2041 ) \nC2031_=_C2090( C2031 C2090 ) C2031_=_C2180( C2031 C2180 ) C2031_=_C3009( C2031 C3009 ) C2031_=_C3086( C2031 C3086 ) C2031_=_C3088( C2031 C3088 ) C2031_=_C3089( C2031 C3089 ) \nC2031_=_C3091( C2031 C3091 ) C2031_=_C3092( C2031 C3092 ) C2031_=_C3094( C2031 C3094 ) C2032_=_C2036( C2032 C2036 ) C2032_=_C2040( C2032 C2040 ) C2032_=_C2041( C2032 C2041 ) \nC2032_=_C2092( C2032 C2092 ) C2032_=_C2579( C2032 C2579 ) C2032_=_C2841( C2032 C2841 ) C2032_=_C2872( C2032 C2872 ) C2032_=_C3010( C2032 C3010 ) C2032_=_C3030( C2032 C3030 ) \nC2032_=_C3324( C2032 C3324 ) C2032_=_C3325( C2032 C3325 ) C2032_=_C3327( C2032 C3327 ) C2032_=_C3328( C2032 C3328 ) C2032_=_C3329( C2032 C3329 ) C2032_=_C3334( C2032 C3334 ) \nC2036_=_C2040( C2036 C2040 ) C2036_=_C2041( C2036 C2041 ) C2036_=_C2053( C2036 C2053 ) C2036_=_C2190( C2036 C2190 ) C2036_=_C2226( C2036 C2226 ) C2036_=_C2453( C2036 C2453 ) \nC2036_=_C2491( C2036 C2491 ) C2036_=_C2617( C2036 C2617 ) C2036_=_C2670( C2036 C2670 ) C2036_=_C3665( C2036 C3665 ) C2036_=_C3686( C2036 C3686 ) C2036_=_C3824( C2036 C3824 ) \nC2036_=_C3825( C2036 C3825 ) C2036_=_C3826( C2036 C3826 ) C2036_=_C3827( C2036 C3827 ) C2036_=_C3830( C2036 C3830 ) C2036_=_C3832( C2036 C3832 ) C2040_=_C2041( C2040 C2041 ) \nC2040_=_C2058( C2040 C2058 ) C2040_=_C2229( C2040 C2229 ) C2040_=_C2622( C2040 C2622 ) C2040_=_C2674( C2040 C2674 ) C2040_=_C2862( C2040 C2862 ) C2040_=_C3378( C2040 C3378 ) \nC2040_=_C3412( C2040 C3412 ) C2040_=_C3769( C2040 C3769 ) C2040_=_C3951( C2040 C3951 ) C2040_=_C4033( C2040 C4033 ) C2040_=_C4034( C2040 C4034 ) C2041_=_C2232( C2041 C2232 ) \nC2041_=_C2265( C2041 C2265 ) C2041_=_C2646( C2041 C2646 ) C2041_=_C2676( C2041 C2676 ) C2041_=_C3166( C2041 C3166 ) C2041_=_C3478( C2041 C3478 ) C2041_=_C3512( C2041 C3512 ) \nC2041_=_C3534( C2041 C3534 ) C2041_=_C3619( C2041 C3619 ) C2041_=_C3649( C2041 C3649 ) C2041_=_C3748( C2041 C3748 ) C2041_=_C3830( C2041 C3830 ) C2041_=_C3867( C2041 C3867 ) \nC2041_=_C3887( C2041 C3887 ) C2041_=_C3953( C2041 C3953 ) C2041_=_C4001( C2041 C4001 ) C2041_=_C4034( C2041 C4034 ) C2041_=_C4054( C2041 C4054 ) C2043_=_C2044( C2043 C2044 ) \nC2043_=_C2046( C2043 C2046 ) C2043_=_C2047( C2043 C2047 ) C2043_=_C2048( C2043 C2048 ) C2043_=_C2049( C2043 C2049 ) C2043_=_C2050( C2043 C2050 ) C2043_=_C2051( C2043 C2051 ) \nC2043_=_C2052( C2043 C2052 ) C2043_=_C2053( C2043 C2053 ) C2043_=_C2054( C2043 C2054 ) C2043_=_C2055( C2043 C2055 ) C2043_=_C2057( C2043 C2057 ) C2043_=_C2058( C2043 C2058 ) \nC2043_=_C2059( C2043 C2059 ) C2043_=_C2061( C2043 C2061 ) C2043_=_C2219( C2043 C2219 ) C2043_=_C2221( C2043 C2221 ) C2043_=_C2222(</w:t>
      </w:r>
    </w:p>
    <w:p>
      <w:pPr>
        <w:pStyle w:val="PreformattedText"/>
        <w:bidi w:val="0"/>
        <w:spacing w:before="0" w:after="0"/>
        <w:jc w:val="left"/>
        <w:rPr/>
      </w:pPr>
      <w:r>
        <w:rPr/>
        <w:t xml:space="preserve"> </w:t>
      </w:r>
      <w:r>
        <w:rPr/>
        <w:t>C2043 C2222 ) C2043_=_C2225( C2043 C2225 ) \nC2043_=_C2226( C2043 C2226 ) C2043_=_C2229( C2043 C2229 ) C2043_=_C2231( C2043 C2231 ) C2043_=_C2232( C2043 C2232 ) C2044_=_C2046( C2044 C2046 ) C2044_=_C2047( C2044 C2047 ) \nC2044_=_C2048( C2044 C2048 ) C2044_=_C2049( C2044 C2049 ) C2044_=_C2050( C2044 C2050 ) C2044_=_C2051( C2044 C2051 ) C2044_=_C2052( C2044 C2052 ) C2044_=_C2053( C2044 C2053 ) \nC2044_=_C2054( C2044 C2054 ) C2044_=_C2055( C2044 C2055 ) C2044_=_C2057( C2044 C2057 ) C2044_=_C2058( C2044 C2058 ) C2044_=_C2059( C2044 C2059 ) C2044_=_C2061( C2044 C2061 ) \nC2044_=_C2129( C2044 C2129 ) C2044_=_C2270( C2044 C2270 ) C2044_=_C2273( C2044 C2273 ) C2044_=_C2275( C2044 C2275 ) C2044_=_C2276( C2044 C2276 ) C2044_=_C2278( C2044 C2278 ) \nC2044_=_C2282( C2044 C2282 ) C2044_=_C2283( C2044 C2283 ) C2044_=_C2284( C2044 C2284 ) C2046_=_C2047( C2046 C2047 ) C2046_=_C2048( C2046 C2048 ) C2046_=_C2049( C2046 C2049 ) \nC2046_=_C2050( C2046 C2050 ) C2046_=_C2051( C2046 C2051 ) C2046_=_C2052( C2046 C2052 ) C2046_=_C2053( C2046 C2053 ) C2046_=_C2054( C2046 C2054 ) C2046_=_C2055( C2046 C2055 ) \nC2046_=_C2057( C2046 C2057 ) C2046_=_C2058( C2046 C2058 ) C2046_=_C2059( C2046 C2059 ) C2046_=_C2061( C2046 C2061 ) C2046_=_C2327( C2046 C2327 ) C2046_=_C2518( C2046 C2518 ) \nC2046_=_C2535( C2046 C2535 ) C2046_=_C2610( C2046 C2610 ) C2046_=_C2667( C2046 C2667 ) C2046_=_C2668( C2046 C2668 ) C2046_=_C2670( C2046 C2670 ) C2046_=_C2674( C2046 C2674 ) \nC2046_=_C2675( C2046 C2675 ) C2046_=_C2676( C2046 C2676 ) C2046_=_C2677( C2046 C2677 ) C2047_=_C2048( C2047 C2048 ) C2047_=_C2049( C2047 C2049 ) C2047_=_C2050( C2047 C2050 ) \nC2047_=_C2051( C2047 C2051 ) C2047_=_C2052( C2047 C2052 ) C2047_=_C2053( C2047 C2053 ) C2047_=_C2054( C2047 C2054 ) C2047_=_C2055( C2047 C2055 ) C2047_=_C2057( C2047 C2057 ) \nC2047_=_C2058( C2047 C2058 ) C2047_=_C2059( C2047 C2059 ) C2047_=_C2061( C2047 C2061 ) C2047_=_C2611( C2047 C2611 ) C2047_=_C2720( C2047 C2720 ) C2047_=_C2728( C2047 C2728 ) \nC2047_=_C2730( C2047 C2730 ) C2047_=_C2736( C2047 C2736 ) C2047_=_C2739( C2047 C2739 ) C2047_=_C2740( C2047 C2740 ) C2048_=_C2049( C2048 C2049 ) C2048_=_C2050( C2048 C2050 ) \nC2048_=_C2051( C2048 C2051 ) C2048_=_C2052( C2048 C2052 ) C2048_=_C2053( C2048 C2053 ) C2048_=_C2054( C2048 C2054 ) C2048_=_C2055( C2048 C2055 ) C2048_=_C2057( C2048 C2057 ) \nC2048_=_C2058( C2048 C2058 ) C2048_=_C2059( C2048 C2059 ) C2048_=_C2061( C2048 C2061 ) C2048_=_C2919( C2048 C2919 ) C2048_=_C2920( C2048 C2920 ) C2048_=_C2922( C2048 C2922 ) \nC2048_=_C2923( C2048 C2923 ) C2048_=_C2924( C2048 C2924 ) C2048_=_C2925( C2048 C2925 ) C2049_=_C2050( C2049 C2050 ) C2049_=_C2051( C2049 C2051 ) C2049_=_C2052( C2049 C2052 ) \nC2049_=_C2053( C2049 C2053 ) C2049_=_C2054( C2049 C2054 ) C2049_=_C2055( C2049 C2055 ) C2049_=_C2057( C2049 C2057 ) C2049_=_C2058( C2049 C2058 ) C2049_=_C2059( C2049 C2059 ) \nC2049_=_C2061( C2049 C2061 ) C2049_=_C3073( C2049 C3073 ) C2049_=_C3077( C2049 C3077 ) C2049_=_C3080( C2049 C3080 ) C2050_=_C2051( C2050 C2051 ) C2050_=_C2052( C2050 C2052 ) \nC2050_=_C2053( C2050 C2053 ) C2050_=_C2054( C2050 C2054 ) C2050_=_C2055( C2050 C2055 ) C2050_=_C2057( C2050 C2057 ) C2050_=_C2058( C2050 C2058 ) C2050_=_C2059( C2050 C2059 ) \nC2050_=_C2061( C2050 C2061 ) C2050_=_C2275( C2050 C2275 ) C2050_=_C2557( C2050 C2557 ) C2050_=_C2681( C2050 C2681 ) C2050_=_C2919( C2050 C2919 ) C2050_=_C3097( C2050 C3097 ) \nC2050_=_C3100( C2050 C3100 ) C2050_=_C3105( C2050 C3105 ) C2050_=_C3106( C2050 C3106 ) C2051_=_C2052( C2051 C2052 ) C2051_=_C2053( C2051 C2053 ) C2051_=_C2054( C2051 C2054 ) \nC2051_=_C2055( C2051 C2055 ) C2051_=_C2057( C2051 C2057 ) C2051_=_C2058( C2051 C2058 ) C2051_=_C2059( C2051 C2059 ) C2051_=_C2061( C2051 C2061 ) C2051_=_C3116( C2051 C3116 ) \nC2051_=_C3117( C2051 C3117 ) C2052_=_C2053( C2052 C2053 ) C2052_=_C2054( C2052 C2054 ) C2052_=_C2055( C2052 C2055 ) C2052_=_C2057( C2052 C2057 ) C2052_=_C2058( C2052 C2058 ) \nC2052_=_C2059( C2052 C2059 ) C2052_=_C2061( C2052 C2061 ) C2052_=_C2952( C2052 C2952 ) C2052_=_C3100( C2052 C3100 ) C2052_=_C3238( C2052 C3238 ) C2052_=_C3335( C2052 C3335 ) \nC2052_=_C3340( C2052 C3340 ) C2053_=_C2054( C2053 C2054 ) C2053_=_C2055( C2053 C2055 ) C2053_=_C2057( C2053 C2057 ) C2053_=_C2058( C2053 C2058 ) C2053_=_C2059( C2053 C2059 ) \nC2053_=_C2061( C2053 C2061 ) C2053_=_C2190( C2053 C2190 ) C2053_=_C2226( C2053 C2226 ) C2053_=_C2453( C2053 C2453 ) C2053_=_C2491( C2053 C2491 ) C2053_=_C2617( C2053 C2617 ) \nC2053_=_C2670( C2053 C2670 ) C2053_=_C3665( C2053 C3665 ) C2053_=_C3686( C2053 C3686 ) C2053_=_C3824( C2053 C3824 ) C2053_=_C3825( C2053 C3825 ) C2053_=_C3826( C2053 C3826 ) \nC2053_=_C3827( C2053 C3827 ) C2053_=_C3830( C2053 C3830 ) C2053_=_C3832( C2053 C3832 ) C2054_=_C2055( C2054 C2055 ) C2054_=_C2057( C2054 C2057 ) C2054_=_C2058( C2054 C2058 ) \nC2054_=_C2059( C2054 C2059 ) C2054_=_C2061( C2054 C2061 ) C2054_=_C3845( C2054 C3845 ) C2055_=_C2057( C2055 C2057 ) C2055_=_C2058( C2055 C2058 ) C2055_=_C2059( C2055 C2059 ) \nC2055_=_C2061( C2055 C2061 ) C2055_=_C2639( C2055 C2639 ) C2055_=_C2909( C2055 C2909 ) C2055_=_C3615( C2055 C3615 ) C2055_=_C3885( C2055 C3885 ) C2055_=_C3887( C2055 C3887 ) \nC2055_=_C3888( C2055 C3888 ) C2055_=_C3889( C2055 C3889 ) C2057_=_C2058( C2057 C2058 ) C2057_=_C2059( C2057 C2059 ) C2057_=_C2061( C2057 C2061 ) C2057_=_C2619( C2057 C2619 ) \nC2057_=_C3827( C2057 C3827 ) C2057_=_C3951( C2057 C3951 ) C2057_=_C3953( C2057 C3953 ) C2057_=_C3956( C2057 C3956 ) C2058_=_C2059( C2058 C2059 ) C2058_=_C2061( C2058 C2061 ) \nC2058_=_C2229( C2058 C2229 ) C2058_=_C2622( C2058 C2622 ) C2058_=_C2674( C2058 C2674 ) C2058_=_C2862( C2058 C2862 ) C2058_=_C3378( C2058 C3378 ) C2058_=_C3412( C2058 C3412 ) \nC2058_=_C3769( C2058 C3769 ) C2058_=_C3951( C2058 C3951 ) C2058_=_C4033( C2058 C4033 ) C2058_=_C4034( C2058 C4034 ) C2059_=_C2061( C2059 C2061 ) C2059_=_C3861( C2059 C3861 ) \nC2059_=_C4048( C2059 C4048 ) C2059_=_C4049( C2059 C4049 ) C2061_=_C2740( C2061 C2740 ) C2061_=_C2770( C2061 C2770 ) C2061_=_C2900( C2061 C2900 ) C2061_=_C3068( C2061 C3068 ) \nC2061_=_C3080( C2061 C3080 ) C2061_=_C3117( C2061 C3117 ) C2061_=_C3535( C2061 C3535 ) C2061_=_C3544( C2061 C3544 ) C2061_=_C3845( C2061 C3845 ) C2061_=_C3889( C2061 C3889 ) \nC2061_=_C3971( C2061 C3971 ) C2061_=_C3977( C2061 C3977 ) C2061_=_C3987( C2061 C3987 ) C2061_=_C4006( C2061 C4006 ) C2061_=_C4048( C2061 C4048 ) C2061_=_C4087( C2061 C4087 ) \nC2067_=_C2080( C2067 C2080 ) C2067_=_C2252( C2067 C2252 ) C2067_=_C2328( C2067 C2328 ) C2067_=_C2392( C2067 C2392 ) C2067_=_C2520( C2067 C2520 ) C2067_=_C2536( C2067 C2536 ) \nC2067_=_C2667( C2067 C2667 ) C2067_=_C2903( C2067 C2903 ) C2067_=_C2904( C2067 C2904 ) C2067_=_C2905( C2067 C2905 ) C2067_=_C2906( C2067 C2906 ) C2067_=_C2908( C2067 C2908 ) \nC2067_=_C2909( C2067 C2909 ) C2067_=_C2910( C2067 C2910 ) C2067_=_C2913( C2067 C2913 ) C2067_=_C2914( C2067 C2914 ) C2067_=_C2915( C2067 C2915 ) C2067_=_C2916( C2067 C2916 ) \nC2067_=_C2917( C2067 C2917 ) C2080_=_C2263( C2080 C2263 ) C2080_=_C2282( C2080 C2282 ) C2080_=_C2603( C2080 C2603 ) C2080_=_C2925( C2080 C2925 ) C2080_=_C3038( C2080 C3038 ) \nC2080_=_C3051( C2080 C3051 ) C2080_=_C3105( C2080 C3105 ) C2080_=_C3317( C2080 C3317 ) C2080_=_C3340( C2080 C3340 ) C2080_=_C3424( C2080 C3424 ) C2080_=_C3640( C2080 C3640 ) \nC2080_=_C3646( C2080 C3646 ) C2080_=_C3865( C2080 C3865 ) C2080_=_C3885( C2080 C3885 ) C2080_=_C3940( C2080 C3940 ) C2080_=_C3941( C2080 C3941 ) C2080_=_C3942( C2080 C3942 ) \nC2080_=_C3943( C2080 C3943 ) C2085_=_C2090( C2085 C2090 ) C2085_=_C2092( C2085 C2092 ) C2085_=_C2103( C2085 C2103 ) C2085_=_C2288( C2085 C2288 ) C2085_=_C2501( C2085 C2501 ) \nC2085_=_C2502( C2085 C2502 ) C2085_=_C2504( C2085 C2504 ) C2085_=_C2507( C2085 C2507 ) C2085_=_C2509( C2085 C2509 ) C2085_=_C2510( C2085 C2510 ) C2085_=_C2512( C2085 C2512 ) \nC2085_=_C2513( C2085 C2513 ) C2085_=_C2514( C2085 C2514 ) C2090_=_C2092( C2090 C2092 ) C2090_=_C2103( C2090 C2103 ) C2090_=_C2180( C2090 C2180 ) C2090_=_C3009( C2090 C3009 ) \nC2090_=_C3086( C2090 C3086 ) C2090_=_C3088( C2090 C3088 ) C2090_=_C3089( C2090 C3089 ) C2090_=_C3091( C2090 C3091 ) C2090_=_C3092( C2090 C3092 ) C2090_=_C3094( C2090 C3094 ) \nC2092_=_C2103( C2092 C2103 ) C2092_=_C2579( C2092 C2579 ) C2092_=_C2841( C2092 C2841 ) C2092_=_C2872( C2092 C2872 ) C2092_=_C3010( C2092 C3010 ) C2092_=_C3030( C2092 C3030 ) \nC2092_=_C3324( C2092 C3324 ) C2092_=_C3325( C2092 C3325 ) C2092_=_C3327( C2092 C3327 ) C2092_=_C3328( C2092 C3328 ) C2092_=_C3329( C2092 C3329 ) C2092_=_C3334( C2092 C3334 ) \nC2103_=_C2570( C2103 C2570 ) C2103_=_C2835( C2103 C2835 ) C2103_=_C3146( C2103 C3146 ) C2103_=_C3609( C2103 C3609 ) C2103_=_C3674( C2103 C3674 ) C2103_=_C3772( C2103 C3772 ) \nC2103_=_C4099( C2103 C4099 ) C2107_=_C2111( C2107 C2111 ) C2107_=_C2112( C2107 C2112 ) C2107_=_C2116( C2107 C2116 ) C2107_=_C2119( C2107 C2119 ) C2107_=_C2123( C2107 C2123 ) \nC2107_=_C2125( C2107 C2125 ) C2107_=_C2219( C2107 C2219 ) C2107_=_C2270( C2107 C2270 ) C2107_=_C2357( C2107 C2357 ) C2107_=_C2375( C2107 C2375 ) C2107_=_C2610( C2107 C2610 ) \nC2107_=_C2611( C2107 C2611 ) C2107_=_C2612( C2107 C2612 ) C2107_=_C2615( C2107 C2615 ) C2107_=_C2616( C2107 C2616 ) C2107_=_C2617( C2107 C2617 ) C2107_=_C2618( C2107 C2618 ) \nC2107_=_C2619( C2107 C2619 ) C2107_=_C2620( C2107 C2620 ) C2107_=_C2622( C2107 C2622 ) C2107_=_C2624( C2107 C2624 ) C2107_=_C2627( C2107 C2627 ) C2107_=_C2628( C2107 C2628 ) \nC2111_=_C2112( C2111 C2112 ) C2111_=_C2116( C2111 C2116 ) C2111_=_C2119( C2111 C2119 ) C2111_=_C2123( C2111 C2123 ) C2111_=_C2125( C2111 C2125 ) C2111_=_C2222( C2111 C2222 ) \nC2111_=_C2255( C2111 C2255 ) C2111_=_C2413( C2111 C2413 ) C2111_=_C2577( C2111 C2577 ) C2111_=_C2838( C2111 C2838 ) C2111_=_C3170( C2111 C3170 ) C2111_=_C3172( C2111 C3172 ) \nC2111_=_C3173( C2111 C3173 ) C2111_=_C3174( C2111 C3174 ) C2111_=_C3177( C2111 C3177 ) C2111_=_C3179( C2111 C3179 ) C2111_=_C3182( C2111 C3182 ) C2112_=_C2116( C2112 C2116 ) \nC2112_=_C2119(</w:t>
      </w:r>
    </w:p>
    <w:p>
      <w:pPr>
        <w:pStyle w:val="PreformattedText"/>
        <w:bidi w:val="0"/>
        <w:spacing w:before="0" w:after="0"/>
        <w:jc w:val="left"/>
        <w:rPr/>
      </w:pPr>
      <w:r>
        <w:rPr/>
        <w:t xml:space="preserve"> </w:t>
      </w:r>
      <w:r>
        <w:rPr/>
        <w:t>C2112 C2119 ) C2112_=_C2123( C2112 C2123 ) C2112_=_C2125( C2112 C2125 ) C2112_=_C2728( C2112 C2728 ) C2112_=_C2873( C2112 C2873 ) C2112_=_C3011( C2112 C3011 ) \nC2112_=_C3031( C2112 C3031 ) C2112_=_C3324( C2112 C3324 ) C2112_=_C3344( C2112 C3344 ) C2112_=_C3345( C2112 C3345 ) C2112_=_C3346( C2112 C3346 ) C2112_=_C3348( C2112 C3348 ) \nC2112_=_C3349( C2112 C3349 ) C2112_=_C3350( C2112 C3350 ) C2112_=_C3351( C2112 C3351 ) C2112_=_C3353( C2112 C3353 ) C2112_=_C3355( C2112 C3355 ) C2112_=_C3356( C2112 C3356 ) \nC2112_=_C3357( C2112 C3357 ) C2116_=_C2119( C2116 C2119 ) C2116_=_C2123( C2116 C2123 ) C2116_=_C2125( C2116 C2125 ) C2116_=_C2527( C2116 C2527 ) C2116_=_C2730( C2116 C2730 ) \nC2116_=_C3000( C2116 C3000 ) C2116_=_C3015( C2116 C3015 ) C2116_=_C3123( C2116 C3123 ) C2116_=_C3386( C2116 C3386 ) C2116_=_C3490( C2116 C3490 ) C2116_=_C3655( C2116 C3655 ) \nC2116_=_C3656( C2116 C3656 ) C2116_=_C3658( C2116 C3658 ) C2116_=_C3661( C2116 C3661 ) C2119_=_C2123( C2119 C2123 ) C2119_=_C2125( C2119 C2125 ) C2119_=_C2225( C2119 C2225 ) \nC2119_=_C2260( C2119 C2260 ) C2119_=_C2293( C2119 C2293 ) C2119_=_C2335( C2119 C2335 ) C2119_=_C2395( C2119 C2395 ) C2119_=_C2417( C2119 C2417 ) C2119_=_C2528( C2119 C2528 ) \nC2119_=_C2544( C2119 C2544 ) C2119_=_C2564( C2119 C2564 ) C2119_=_C2668( C2119 C2668 ) C2119_=_C3174( C2119 C3174 ) C2119_=_C3217( C2119 C3217 ) C2119_=_C3481( C2119 C3481 ) \nC2119_=_C3663( C2119 C3663 ) C2119_=_C3713( C2119 C3713 ) C2119_=_C3714( C2119 C3714 ) C2119_=_C3716( C2119 C3716 ) C2123_=_C2125( C2123 C2125 ) C2123_=_C2337( C2123 C2337 ) \nC2123_=_C2401( C2123 C2401 ) C2123_=_C2675( C2123 C2675 ) C2123_=_C2736( C2123 C2736 ) C2123_=_C3021( C2123 C3021 ) C2123_=_C3414( C2123 C3414 ) C2123_=_C3700( C2123 C3700 ) \nC2123_=_C3780( C2123 C3780 ) C2123_=_C3907( C2123 C3907 ) C2123_=_C4021( C2123 C4021 ) C2123_=_C4025( C2123 C4025 ) C2123_=_C4038( C2123 C4038 ) C2123_=_C4040( C2123 C4040 ) \nC2123_=_C4041( C2123 C4041 ) C2123_=_C4042( C2123 C4042 ) C2125_=_C2322( C2125 C2322 ) C2125_=_C2386( C2125 C2386 ) C2125_=_C2460( C2125 C2460 ) C2125_=_C2739( C2125 C2739 ) \nC2125_=_C2801( C2125 C2801 ) C2125_=_C2899( C2125 C2899 ) C2125_=_C2942( C2125 C2942 ) C2125_=_C3006( C2125 C3006 ) C2125_=_C3023( C2125 C3023 ) C2125_=_C3380( C2125 C3380 ) \nC2125_=_C3760( C2125 C3760 ) C2125_=_C3805( C2125 C3805 ) C2125_=_C3909( C2125 C3909 ) C2125_=_C3976( C2125 C3976 ) C2125_=_C3986( C2125 C3986 ) C2125_=_C4055( C2125 C4055 ) \nC2125_=_C4081( C2125 C4081 ) C2129_=_C2130( C2129 C2130 ) C2129_=_C2131( C2129 C2131 ) C2129_=_C2132( C2129 C2132 ) C2129_=_C2134( C2129 C2134 ) C2129_=_C2135( C2129 C2135 ) \nC2129_=_C2137( C2129 C2137 ) C2129_=_C2138( C2129 C2138 ) C2129_=_C2139( C2129 C2139 ) C2129_=_C2140( C2129 C2140 ) C2129_=_C2142( C2129 C2142 ) C2129_=_C2144( C2129 C2144 ) \nC2129_=_C2145( C2129 C2145 ) C2129_=_C2270( C2129 C2270 ) C2129_=_C2273( C2129 C2273 ) C2129_=_C2275( C2129 C2275 ) C2129_=_C2276( C2129 C2276 ) C2129_=_C2278( C2129 C2278 ) \nC2129_=_C2282( C2129 C2282 ) C2129_=_C2283( C2129 C2283 ) C2129_=_C2284( C2129 C2284 ) C2130_=_C2131( C2130 C2131 ) C2130_=_C2132( C2130 C2132 ) C2130_=_C2134( C2130 C2134 ) \nC2130_=_C2135( C2130 C2135 ) C2130_=_C2137( C2130 C2137 ) C2130_=_C2138( C2130 C2138 ) C2130_=_C2139( C2130 C2139 ) C2130_=_C2140( C2130 C2140 ) C2130_=_C2142( C2130 C2142 ) \nC2130_=_C2144( C2130 C2144 ) C2130_=_C2145( C2130 C2145 ) C2130_=_C2357( C2130 C2357 ) C2130_=_C2358( C2130 C2358 ) C2130_=_C2361( C2130 C2361 ) C2130_=_C2362( C2130 C2362 ) \nC2130_=_C2366( C2130 C2366 ) C2130_=_C2368( C2130 C2368 ) C2130_=_C2370( C2130 C2370 ) C2130_=_C2371( C2130 C2371 ) C2130_=_C2372( C2130 C2372 ) C2130_=_C2373( C2130 C2373 ) \nC2131_=_C2132( C2131 C2132 ) C2131_=_C2134( C2131 C2134 ) C2131_=_C2135( C2131 C2135 ) C2131_=_C2137( C2131 C2137 ) C2131_=_C2138( C2131 C2138 ) C2131_=_C2139( C2131 C2139 ) \nC2131_=_C2140( C2131 C2140 ) C2131_=_C2142( C2131 C2142 ) C2131_=_C2144( C2131 C2144 ) C2131_=_C2145( C2131 C2145 ) C2131_=_C2375( C2131 C2375 ) C2131_=_C2378( C2131 C2378 ) \nC2131_=_C2384( C2131 C2384 ) C2131_=_C2385( C2131 C2385 ) C2131_=_C2386( C2131 C2386 ) C2132_=_C2134( C2132 C2134 ) C2132_=_C2135( C2132 C2135 ) C2132_=_C2137( C2132 C2137 ) \nC2132_=_C2138( C2132 C2138 ) C2132_=_C2139( C2132 C2139 ) C2132_=_C2140( C2132 C2140 ) C2132_=_C2142( C2132 C2142 ) C2132_=_C2144( C2132 C2144 ) C2132_=_C2145( C2132 C2145 ) \nC2132_=_C2233( C2132 C2233 ) C2132_=_C2576( C2132 C2576 ) C2132_=_C2577( C2132 C2577 ) C2132_=_C2578( C2132 C2578 ) C2132_=_C2579( C2132 C2579 ) C2132_=_C2581( C2132 C2581 ) \nC2132_=_C2583( C2132 C2583 ) C2132_=_C2584( C2132 C2584 ) C2132_=_C2586( C2132 C2586 ) C2132_=_C2588( C2132 C2588 ) C2134_=_C2135( C2134 C2135 ) C2134_=_C2137( C2134 C2137 ) \nC2134_=_C2138( C2134 C2138 ) C2134_=_C2139( C2134 C2139 ) C2134_=_C2140( C2134 C2140 ) C2134_=_C2142( C2134 C2142 ) C2134_=_C2144( C2134 C2144 ) C2134_=_C2145( C2134 C2145 ) \nC2134_=_C2201( C2134 C2201 ) C2134_=_C2235( C2134 C2235 ) C2134_=_C2772( C2134 C2772 ) C2134_=_C2855( C2134 C2855 ) C2134_=_C2862( C2134 C2862 ) C2134_=_C2865( C2134 C2865 ) \nC2134_=_C2866( C2134 C2866 ) C2135_=_C2137( C2135 C2137 ) C2135_=_C2138( C2135 C2138 ) C2135_=_C2139( C2135 C2139 ) C2135_=_C2140( C2135 C2140 ) C2135_=_C2142( C2135 C2142 ) \nC2135_=_C2144( C2135 C2144 ) C2135_=_C2145( C2135 C2145 ) C2135_=_C2236( C2135 C2236 ) C2135_=_C2631( C2135 C2631 ) C2135_=_C2947( C2135 C2947 ) C2135_=_C2968( C2135 C2968 ) \nC2135_=_C2969( C2135 C2969 ) C2135_=_C2971( C2135 C2971 ) C2135_=_C2975( C2135 C2975 ) C2135_=_C2978( C2135 C2978 ) C2135_=_C2979( C2135 C2979 ) C2137_=_C2138( C2137 C2138 ) \nC2137_=_C2139( C2137 C2139 ) C2137_=_C2140( C2137 C2140 ) C2137_=_C2142( C2137 C2142 ) C2137_=_C2144( C2137 C2144 ) C2137_=_C2145( C2137 C2145 ) C2137_=_C2334( C2137 C2334 ) \nC2137_=_C2615( C2137 C2615 ) C2137_=_C3538( C2137 C3538 ) C2137_=_C3698( C2137 C3698 ) C2137_=_C3699( C2137 C3699 ) C2137_=_C3700( C2137 C3700 ) C2138_=_C2139( C2138 C2139 ) \nC2138_=_C2140( C2138 C2140 ) C2138_=_C2142( C2138 C2142 ) C2138_=_C2144( C2138 C2144 ) C2138_=_C2145( C2138 C2145 ) C2138_=_C2616( C2138 C2616 ) C2138_=_C3229( C2138 C3229 ) \nC2138_=_C3316( C2138 C3316 ) C2138_=_C3803( C2138 C3803 ) C2138_=_C3804( C2138 C3804 ) C2138_=_C3805( C2138 C3805 ) C2139_=_C2140( C2139 C2140 ) C2139_=_C2142( C2139 C2142 ) \nC2139_=_C2144( C2139 C2144 ) C2139_=_C2145( C2139 C2145 ) C2139_=_C2241( C2139 C2241 ) C2139_=_C3808( C2139 C3808 ) C2139_=_C3816( C2139 C3816 ) C2139_=_C3818( C2139 C3818 ) \nC2139_=_C3821( C2139 C3821 ) C2139_=_C3823( C2139 C3823 ) C2140_=_C2142( C2140 C2142 ) C2140_=_C2144( C2140 C2144 ) C2140_=_C2145( C2140 C2145 ) C2140_=_C2194( C2140 C2194 ) \nC2140_=_C2283( C2140 C2283 ) C2140_=_C2371( C2140 C2371 ) C2140_=_C2384( C2140 C2384 ) C2140_=_C2496( C2140 C2496 ) C2140_=_C2586( C2140 C2586 ) C2140_=_C2620( C2140 C2620 ) \nC2140_=_C2850( C2140 C2850 ) C2140_=_C3436( C2140 C3436 ) C2140_=_C3698( C2140 C3698 ) C2140_=_C3803( C2140 C3803 ) C2140_=_C3852( C2140 C3852 ) C2140_=_C3870( C2140 C3870 ) \nC2140_=_C4010( C2140 C4010 ) C2140_=_C4011( C2140 C4011 ) C2142_=_C2144( C2142 C2144 ) C2142_=_C2145( C2142 C2145 ) C2142_=_C2246( C2142 C2246 ) C2142_=_C3234( C2142 C3234 ) \nC2142_=_C4067( C2142 C4067 ) C2144_=_C2145( C2144 C2145 ) C2144_=_C2249( C2144 C2249 ) C2144_=_C3308( C2144 C3308 ) C2144_=_C3821( C2144 C3821 ) C2144_=_C4017( C2144 C4017 ) \nC2145_=_C2628( C2145 C2628 ) C2145_=_C4011( C2145 C4011 ) C2145_=_C4018( C2145 C4018 ) C2153_=_C2233( C2153 C2233 ) C2153_=_C2234( C2153 C2234 ) C2153_=_C2235( C2153 C2235 ) \nC2153_=_C2236( C2153 C2236 ) C2153_=_C2237( C2153 C2237 ) C2153_=_C2239( C2153 C2239 ) C2153_=_C2240( C2153 C2240 ) C2153_=_C2241( C2153 C2241 ) C2153_=_C2242( C2153 C2242 ) \nC2153_=_C2244( C2153 C2244 ) C2153_=_C2245( C2153 C2245 ) C2153_=_C2246( C2153 C2246 ) C2153_=_C2248( C2153 C2248 ) C2153_=_C2249( C2153 C2249 ) C2175_=_C2176( C2175 C2176 ) \nC2175_=_C2177( C2175 C2177 ) C2175_=_C2178( C2175 C2178 ) C2175_=_C2179( C2175 C2179 ) C2175_=_C2180( C2175 C2180 ) C2175_=_C2181( C2175 C2181 ) C2175_=_C2183( C2175 C2183 ) \nC2175_=_C2184( C2175 C2184 ) C2175_=_C2185( C2175 C2185 ) C2175_=_C2187( C2175 C2187 ) C2175_=_C2188( C2175 C2188 ) C2175_=_C2189( C2175 C2189 ) C2175_=_C2190( C2175 C2190 ) \nC2175_=_C2191( C2175 C2191 ) C2175_=_C2192( C2175 C2192 ) C2175_=_C2194( C2175 C2194 ) C2175_=_C2195( C2175 C2195 ) C2175_=_C2288( C2175 C2288 ) C2175_=_C2290( C2175 C2290 ) \nC2175_=_C2291( C2175 C2291 ) C2175_=_C2293( C2175 C2293 ) C2175_=_C2298( C2175 C2298 ) C2175_=_C2301( C2175 C2301 ) C2176_=_C2177( C2176 C2177 ) C2176_=_C2178( C2176 C2178 ) \nC2176_=_C2179( C2176 C2179 ) C2176_=_C2180( C2176 C2180 ) C2176_=_C2181( C2176 C2181 ) C2176_=_C2183( C2176 C2183 ) C2176_=_C2184( C2176 C2184 ) C2176_=_C2185( C2176 C2185 ) \nC2176_=_C2187( C2176 C2187 ) C2176_=_C2188( C2176 C2188 ) C2176_=_C2189( C2176 C2189 ) C2176_=_C2190( C2176 C2190 ) C2176_=_C2191( C2176 C2191 ) C2176_=_C2192( C2176 C2192 ) \nC2176_=_C2194( C2176 C2194 ) C2176_=_C2195( C2176 C2195 ) C2176_=_C2483( C2176 C2483 ) C2176_=_C2485( C2176 C2485 ) C2176_=_C2487( C2176 C2487 ) C2176_=_C2490( C2176 C2490 ) \nC2176_=_C2491( C2176 C2491 ) C2176_=_C2494( C2176 C2494 ) C2176_=_C2496( C2176 C2496 ) C2176_=_C2500( C2176 C2500 ) C2177_=_C2178( C2177 C2178 ) C2177_=_C2179( C2177 C2179 ) \nC2177_=_C2180( C2177 C2180 ) C2177_=_C2181( C2177 C2181 ) C2177_=_C2183( C2177 C2183 ) C2177_=_C2184( C2177 C2184 ) C2177_=_C2185( C2177 C2185 ) C2177_=_C2187( C2177 C2187 ) \nC2177_=_C2188( C2177 C2188 ) C2177_=_C2189( C2177 C2189 ) C2177_=_C2190( C2177 C2190 ) C2177_=_C2191( C2177 C2191 ) C2177_=_C2192( C2177 C2192 ) C2177_=_C2194( C2177 C2194 ) \nC2177_=_C2195( C2177 C2195 ) C2177_=_C2389( C2177 C2389 ) C2177_=_C2483( C2177 C2483 ) C2177_=_C2535( C2177 C2535 ) C2177_=_C2536( C2177 C2536 ) C2177_=_C2543( C2177 C2543 ) \nC2177_=_C2544( C2177 C2544 ) C2177_=_C2545( C2177 C2545 ) C2177_=_C2548(</w:t>
      </w:r>
    </w:p>
    <w:p>
      <w:pPr>
        <w:pStyle w:val="PreformattedText"/>
        <w:bidi w:val="0"/>
        <w:spacing w:before="0" w:after="0"/>
        <w:jc w:val="left"/>
        <w:rPr/>
      </w:pPr>
      <w:r>
        <w:rPr/>
        <w:t xml:space="preserve"> </w:t>
      </w:r>
      <w:r>
        <w:rPr/>
        <w:t>C2177 C2548 ) C2177_=_C2549( C2177 C2549 ) C2178_=_C2179( C2178 C2179 ) C2178_=_C2180( C2178 C2180 ) \nC2178_=_C2181( C2178 C2181 ) C2178_=_C2183( C2178 C2183 ) C2178_=_C2184( C2178 C2184 ) C2178_=_C2185( C2178 C2185 ) C2178_=_C2187( C2178 C2187 ) C2178_=_C2188( C2178 C2188 ) \nC2178_=_C2189( C2178 C2189 ) C2178_=_C2190( C2178 C2190 ) C2178_=_C2191( C2178 C2191 ) C2178_=_C2192( C2178 C2192 ) C2178_=_C2194( C2178 C2194 ) C2178_=_C2195( C2178 C2195 ) \nC2178_=_C2198( C2178 C2198 ) C2178_=_C2501( C2178 C2501 ) C2178_=_C2554( C2178 C2554 ) C2178_=_C2555( C2178 C2555 ) C2178_=_C2557( C2178 C2557 ) C2178_=_C2560( C2178 C2560 ) \nC2178_=_C2561( C2178 C2561 ) C2178_=_C2562( C2178 C2562 ) C2178_=_C2564( C2178 C2564 ) C2178_=_C2567( C2178 C2567 ) C2178_=_C2568( C2178 C2568 ) C2178_=_C2569( C2178 C2569 ) \nC2178_=_C2570( C2178 C2570 ) C2179_=_C2180( C2179 C2180 ) C2179_=_C2181( C2179 C2181 ) C2179_=_C2183( C2179 C2183 ) C2179_=_C2184( C2179 C2184 ) C2179_=_C2185( C2179 C2185 ) \nC2179_=_C2187( C2179 C2187 ) C2179_=_C2188( C2179 C2188 ) C2179_=_C2189( C2179 C2189 ) C2179_=_C2190( C2179 C2190 ) C2179_=_C2191( C2179 C2191 ) C2179_=_C2192( C2179 C2192 ) \nC2179_=_C2194( C2179 C2194 ) C2179_=_C2195( C2179 C2195 ) C2179_=_C2411( C2179 C2411 ) C2179_=_C2467( C2179 C2467 ) C2179_=_C2485( C2179 C2485 ) C2179_=_C2576( C2179 C2576 ) \nC2179_=_C2653( C2179 C2653 ) C2179_=_C2805( C2179 C2805 ) C2179_=_C2986( C2179 C2986 ) C2179_=_C2987( C2179 C2987 ) C2179_=_C2990( C2179 C2990 ) C2179_=_C2991( C2179 C2991 ) \nC2179_=_C2992( C2179 C2992 ) C2179_=_C2993( C2179 C2993 ) C2179_=_C2996( C2179 C2996 ) C2180_=_C2181( C2180 C2181 ) C2180_=_C2183( C2180 C2183 ) C2180_=_C2184( C2180 C2184 ) \nC2180_=_C2185( C2180 C2185 ) C2180_=_C2187( C2180 C2187 ) C2180_=_C2188( C2180 C2188 ) C2180_=_C2189( C2180 C2189 ) C2180_=_C2190( C2180 C2190 ) C2180_=_C2191( C2180 C2191 ) \nC2180_=_C2192( C2180 C2192 ) C2180_=_C2194( C2180 C2194 ) C2180_=_C2195( C2180 C2195 ) C2180_=_C3009( C2180 C3009 ) C2180_=_C3086( C2180 C3086 ) C2180_=_C3088( C2180 C3088 ) \nC2180_=_C3089( C2180 C3089 ) C2180_=_C3091( C2180 C3091 ) C2180_=_C3092( C2180 C3092 ) C2180_=_C3094( C2180 C3094 ) C2181_=_C2183( C2181 C2183 ) C2181_=_C2184( C2181 C2184 ) \nC2181_=_C2185( C2181 C2185 ) C2181_=_C2187( C2181 C2187 ) C2181_=_C2188( C2181 C2188 ) C2181_=_C2189( C2181 C2189 ) C2181_=_C2190( C2181 C2190 ) C2181_=_C2191( C2181 C2191 ) \nC2181_=_C2192( C2181 C2192 ) C2181_=_C2194( C2181 C2194 ) C2181_=_C2195( C2181 C2195 ) C2181_=_C2290( C2181 C2290 ) C2181_=_C2560( C2181 C2560 ) C2181_=_C3213( C2181 C3213 ) \nC2181_=_C3217( C2181 C3217 ) C2181_=_C3221( C2181 C3221 ) C2181_=_C3222( C2181 C3222 ) C2181_=_C3225( C2181 C3225 ) C2181_=_C3226( C2181 C3226 ) C2183_=_C2184( C2183 C2184 ) \nC2183_=_C2185( C2183 C2185 ) C2183_=_C2187( C2183 C2187 ) C2183_=_C2188( C2183 C2188 ) C2183_=_C2189( C2183 C2189 ) C2183_=_C2190( C2183 C2190 ) C2183_=_C2191( C2183 C2191 ) \nC2183_=_C2192( C2183 C2192 ) C2183_=_C2194( C2183 C2194 ) C2183_=_C2195( C2183 C2195 ) C2183_=_C3086( C2183 C3086 ) C2183_=_C3346( C2183 C3346 ) C2183_=_C3468( C2183 C3468 ) \nC2183_=_C3470( C2183 C3470 ) C2183_=_C3472( C2183 C3472 ) C2183_=_C3474( C2183 C3474 ) C2183_=_C3478( C2183 C3478 ) C2183_=_C3479( C2183 C3479 ) C2184_=_C2185( C2184 C2185 ) \nC2184_=_C2187( C2184 C2187 ) C2184_=_C2188( C2184 C2188 ) C2184_=_C2189( C2184 C2189 ) C2184_=_C2190( C2184 C2190 ) C2184_=_C2191( C2184 C2191 ) C2184_=_C2192( C2184 C2192 ) \nC2184_=_C2194( C2184 C2194 ) C2184_=_C2195( C2184 C2195 ) C2184_=_C2761( C2184 C2761 ) C2184_=_C2923( C2184 C2923 ) C2184_=_C3253( C2184 C3253 ) C2184_=_C3468( C2184 C3468 ) \nC2184_=_C3516( C2184 C3516 ) C2184_=_C3517( C2184 C3517 ) C2184_=_C3519( C2184 C3519 ) C2184_=_C3520( C2184 C3520 ) C2185_=_C2187( C2185 C2187 ) C2185_=_C2188( C2185 C2188 ) \nC2185_=_C2189( C2185 C2189 ) C2185_=_C2190( C2185 C2190 ) C2185_=_C2191( C2185 C2191 ) C2185_=_C2192( C2185 C2192 ) C2185_=_C2194( C2185 C2194 ) C2185_=_C2195( C2185 C2195 ) \nC2185_=_C2362( C2185 C2362 ) C2185_=_C2487( C2185 C2487 ) C2185_=_C2562( C2185 C2562 ) C2185_=_C2687( C2185 C2687 ) C2185_=_C3187( C2185 C3187 ) C2185_=_C3575( C2185 C3575 ) \nC2185_=_C3579( C2185 C3579 ) C2185_=_C3581( C2185 C3581 ) C2185_=_C3585( C2185 C3585 ) C2187_=_C2188( C2187 C2188 ) C2187_=_C2189( C2187 C2189 ) C2187_=_C2190( C2187 C2190 ) \nC2187_=_C2191( C2187 C2191 ) C2187_=_C2192( C2187 C2192 ) C2187_=_C2194( C2187 C2194 ) C2187_=_C2195( C2187 C2195 ) C2187_=_C2315( C2187 C2315 ) C2187_=_C2366( C2187 C2366 ) \nC2187_=_C2452( C2187 C2452 ) C2187_=_C2891( C2187 C2891 ) C2187_=_C3374( C2187 C3374 ) C2187_=_C3472( C2187 C3472 ) C2187_=_C3703( C2187 C3703 ) C2187_=_C3753( C2187 C3753 ) \nC2187_=_C3755( C2187 C3755 ) C2187_=_C3756( C2187 C3756 ) C2187_=_C3757( C2187 C3757 ) C2187_=_C3760( C2187 C3760 ) C2188_=_C2189( C2188 C2189 ) C2188_=_C2190( C2188 C2190 ) \nC2188_=_C2191( C2188 C2191 ) C2188_=_C2192( C2188 C2192 ) C2188_=_C2194( C2188 C2194 ) C2188_=_C2195( C2188 C2195 ) C2188_=_C2472( C2188 C2472 ) C2188_=_C2490( C2188 C2490 ) \nC2188_=_C3002( C2188 C3002 ) C2188_=_C3704( C2188 C3704 ) C2188_=_C3782( C2188 C3782 ) C2188_=_C3784( C2188 C3784 ) C2188_=_C3785( C2188 C3785 ) C2188_=_C3787( C2188 C3787 ) \nC2188_=_C3791( C2188 C3791 ) C2188_=_C3792( C2188 C3792 ) C2189_=_C2190( C2189 C2190 ) C2189_=_C2191( C2189 C2191 ) C2189_=_C2192( C2189 C2192 ) C2189_=_C2194( C2189 C2194 ) \nC2189_=_C2195( C2189 C2195 ) C2189_=_C2435( C2189 C2435 ) C2189_=_C3091( C2189 C3091 ) C2189_=_C3125( C2189 C3125 ) C2189_=_C3204( C2189 C3204 ) C2189_=_C3516( C2189 C3516 ) \nC2189_=_C3753( C2189 C3753 ) C2189_=_C3808( C2189 C3808 ) C2189_=_C3810( C2189 C3810 ) C2189_=_C3811( C2189 C3811 ) C2189_=_C3812( C2189 C3812 ) C2189_=_C3813( C2189 C3813 ) \nC2190_=_C2191( C2190 C2191 ) C2190_=_C2192( C2190 C2192 ) C2190_=_C2194( C2190 C2194 ) C2190_=_C2195( C2190 C2195 ) C2190_=_C2226( C2190 C2226 ) C2190_=_C2453( C2190 C2453 ) \nC2190_=_C2491( C2190 C2491 ) C2190_=_C2617( C2190 C2617 ) C2190_=_C2670( C2190 C2670 ) C2190_=_C3665( C2190 C3665 ) C2190_=_C3686( C2190 C3686 ) C2190_=_C3824( C2190 C3824 ) \nC2190_=_C3825( C2190 C3825 ) C2190_=_C3826( C2190 C3826 ) C2190_=_C3827( C2190 C3827 ) C2190_=_C3830( C2190 C3830 ) C2190_=_C3832( C2190 C3832 ) C2191_=_C2192( C2191 C2192 ) \nC2191_=_C2194( C2191 C2194 ) C2191_=_C2195( C2191 C2195 ) C2191_=_C2548( C2191 C2548 ) C2191_=_C2752( C2191 C2752 ) C2191_=_C2990( C2191 C2990 ) C2191_=_C3579( C2191 C3579 ) \nC2191_=_C3784( C2191 C3784 ) C2191_=_C3824( C2191 C3824 ) C2191_=_C3852( C2191 C3852 ) C2191_=_C3855( C2191 C3855 ) C2192_=_C2194( C2192 C2194 ) C2192_=_C2195( C2192 C2195 ) \nC2192_=_C2549( C2192 C2549 ) C2192_=_C2962( C2192 C2962 ) C2192_=_C2991( C2192 C2991 ) C2192_=_C3206( C2192 C3206 ) C2192_=_C3581( C2192 C3581 ) C2192_=_C3785( C2192 C3785 ) \nC2192_=_C3825( C2192 C3825 ) C2192_=_C3870( C2192 C3870 ) C2194_=_C2195( C2194 C2195 ) C2194_=_C2283( C2194 C2283 ) C2194_=_C2371( C2194 C2371 ) C2194_=_C2384( C2194 C2384 ) \nC2194_=_C2496( C2194 C2496 ) C2194_=_C2586( C2194 C2586 ) C2194_=_C2620( C2194 C2620 ) C2194_=_C2850( C2194 C2850 ) C2194_=_C3436( C2194 C3436 ) C2194_=_C3698( C2194 C3698 ) \nC2194_=_C3803( C2194 C3803 ) C2194_=_C3852( C2194 C3852 ) C2194_=_C3870( C2194 C3870 ) C2194_=_C4010( C2194 C4010 ) C2194_=_C4011( C2194 C4011 ) C2195_=_C2245( C2195 C2245 ) \nC2195_=_C3221( C2195 C3221 ) C2195_=_C3270( C2195 C3270 ) C2195_=_C3714( C2195 C3714 ) C2195_=_C4051( C2195 C4051 ) C2195_=_C4053( C2195 C4053 ) C2198_=_C2199( C2198 C2199 ) \nC2198_=_C2201( C2198 C2201 ) C2198_=_C2203( C2198 C2203 ) C2198_=_C2205( C2198 C2205 ) C2198_=_C2206( C2198 C2206 ) C2198_=_C2207( C2198 C2207 ) C2198_=_C2211( C2198 C2211 ) \nC2198_=_C2213( C2198 C2213 ) C2198_=_C2215( C2198 C2215 ) C2198_=_C2501( C2198 C2501 ) C2198_=_C2554( C2198 C2554 ) C2198_=_C2555( C2198 C2555 ) C2198_=_C2557( C2198 C2557 ) \nC2198_=_C2560( C2198 C2560 ) C2198_=_C2561( C2198 C2561 ) C2198_=_C2562( C2198 C2562 ) C2198_=_C2564( C2198 C2564 ) C2198_=_C2567( C2198 C2567 ) C2198_=_C2568( C2198 C2568 ) \nC2198_=_C2569( C2198 C2569 ) C2198_=_C2570( C2198 C2570 ) C2199_=_C2201( C2199 C2201 ) C2199_=_C2203( C2199 C2203 ) C2199_=_C2205( C2199 C2205 ) C2199_=_C2206( C2199 C2206 ) \nC2199_=_C2207( C2199 C2207 ) C2199_=_C2211( C2199 C2211 ) C2199_=_C2213( C2199 C2213 ) C2199_=_C2215( C2199 C2215 ) C2199_=_C2519( C2199 C2519 ) C2199_=_C2554( C2199 C2554 ) \nC2199_=_C2590( C2199 C2590 ) C2199_=_C2679( C2199 C2679 ) C2199_=_C2680( C2199 C2680 ) C2199_=_C2681( C2199 C2681 ) C2199_=_C2682( C2199 C2682 ) C2199_=_C2683( C2199 C2683 ) \nC2199_=_C2685( C2199 C2685 ) C2199_=_C2686( C2199 C2686 ) C2199_=_C2687( C2199 C2687 ) C2199_=_C2688( C2199 C2688 ) C2199_=_C2690( C2199 C2690 ) C2199_=_C2692( C2199 C2692 ) \nC2199_=_C2694( C2199 C2694 ) C2199_=_C2695( C2199 C2695 ) C2199_=_C2696( C2199 C2696 ) C2199_=_C2697( C2199 C2697 ) C2201_=_C2203( C2201 C2203 ) C2201_=_C2205( C2201 C2205 ) \nC2201_=_C2206( C2201 C2206 ) C2201_=_C2207( C2201 C2207 ) C2201_=_C2211( C2201 C2211 ) C2201_=_C2213( C2201 C2213 ) C2201_=_C2215( C2201 C2215 ) C2201_=_C2235( C2201 C2235 ) \nC2201_=_C2772( C2201 C2772 ) C2201_=_C2855( C2201 C2855 ) C2201_=_C2862( C2201 C2862 ) C2201_=_C2865( C2201 C2865 ) C2201_=_C2866( C2201 C2866 ) C2203_=_C2205( C2203 C2205 ) \nC2203_=_C2206( C2203 C2206 ) C2203_=_C2207( C2203 C2207 ) C2203_=_C2211( C2203 C2211 ) C2203_=_C2213( C2203 C2213 ) C2203_=_C2215( C2203 C2215 ) C2203_=_C2521( C2203 C2521 ) \nC2203_=_C2680( C2203 C2680 ) C2203_=_C2930( C2203 C2930 ) C2203_=_C2998( C2203 C2998 ) C2203_=_C2999( C2203 C2999 ) C2203_=_C3000( C2203 C3000 ) C2203_=_C3002( C2203 C3002 ) \nC2203_=_C3004( C2203 C3004 ) C2203_=_C3005( C2203 C3005 ) C2203_=_C3006( C2203 C3006 ) C2203_=_C3008( C2203 C3008 ) C2205_=_C2206( C2205 C2206 ) C2205_=_C2207( C2205 C2207 ) \nC2205_=_C2211( C2205 C2211 ) C2205_=_C2213( C2205 C2213 ) C2205_=_C2215( C2205 C2215 ) C2205_=_C2683( C2205 C2683 ) C2205_=_C2774(</w:t>
      </w:r>
    </w:p>
    <w:p>
      <w:pPr>
        <w:pStyle w:val="PreformattedText"/>
        <w:bidi w:val="0"/>
        <w:spacing w:before="0" w:after="0"/>
        <w:jc w:val="left"/>
        <w:rPr/>
      </w:pPr>
      <w:r>
        <w:rPr/>
        <w:t xml:space="preserve"> </w:t>
      </w:r>
      <w:r>
        <w:rPr/>
        <w:t>C2205 C2774 ) C2205_=_C3097( C2205 C3097 ) \nC2205_=_C3187( C2205 C3187 ) C2205_=_C3197( C2205 C3197 ) C2206_=_C2207( C2206 C2207 ) C2206_=_C2211( C2206 C2211 ) C2206_=_C2213( C2206 C2213 ) C2206_=_C2215( C2206 C2215 ) \nC2206_=_C2775( C2206 C2775 ) C2206_=_C2933( C2206 C2933 ) C2206_=_C3374( C2206 C3374 ) C2206_=_C3378( C2206 C3378 ) C2206_=_C3380( C2206 C3380 ) C2206_=_C3381( C2206 C3381 ) \nC2207_=_C2211( C2207 C2211 ) C2207_=_C2213( C2207 C2213 ) C2207_=_C2215( C2207 C2215 ) C2207_=_C2331( C2207 C2331 ) C2207_=_C2776( C2207 C2776 ) C2207_=_C3405( C2207 C3405 ) \nC2207_=_C3411( C2207 C3411 ) C2207_=_C3412( C2207 C3412 ) C2207_=_C3414( C2207 C3414 ) C2207_=_C3415( C2207 C3415 ) C2211_=_C2213( C2211 C2213 ) C2211_=_C2215( C2211 C2215 ) \nC2211_=_C2692( C2211 C2692 ) C2211_=_C2784( C2211 C2784 ) C2211_=_C3106( C2211 C3106 ) C2211_=_C3351( C2211 C3351 ) C2211_=_C3585( C2211 C3585 ) C2211_=_C4021( C2211 C4021 ) \nC2211_=_C4022( C2211 C4022 ) C2211_=_C4024( C2211 C4024 ) C2213_=_C2215( C2213 C2215 ) C2213_=_C2754( C2213 C2754 ) C2213_=_C2786( C2213 C2786 ) C2213_=_C3891( C2213 C3891 ) \nC2213_=_C4033( C2213 C4033 ) C2213_=_C4036( C2213 C4036 ) C2213_=_C4037( C2213 C4037 ) C2215_=_C2916( C2215 C2916 ) C2215_=_C2945( C2215 C2945 ) C2215_=_C3792( C2215 C3792 ) \nC2215_=_C3892( C2215 C3892 ) C2215_=_C3925( C2215 C3925 ) C2215_=_C3935( C2215 C3935 ) C2215_=_C3949( C2215 C3949 ) C2215_=_C4093( C2215 C4093 ) C2215_=_C4094( C2215 C4094 ) \nC2219_=_C2221( C2219 C2221 ) C2219_=_C2222( C2219 C2222 ) C2219_=_C2225( C2219 C2225 ) C2219_=_C2226( C2219 C2226 ) C2219_=_C2229( C2219 C2229 ) C2219_=_C2231( C2219 C2231 ) \nC2219_=_C2232( C2219 C2232 ) C2219_=_C2270( C2219 C2270 ) C2219_=_C2357( C2219 C2357 ) C2219_=_C2375( C2219 C2375 ) C2219_=_C2610( C2219 C2610 ) C2219_=_C2611( C2219 C2611 ) \nC2219_=_C2612( C2219 C2612 ) C2219_=_C2615( C2219 C2615 ) C2219_=_C2616( C2219 C2616 ) C2219_=_C2617( C2219 C2617 ) C2219_=_C2618( C2219 C2618 ) C2219_=_C2619( C2219 C2619 ) \nC2219_=_C2620( C2219 C2620 ) C2219_=_C2622( C2219 C2622 ) C2219_=_C2624( C2219 C2624 ) C2219_=_C2627( C2219 C2627 ) C2219_=_C2628( C2219 C2628 ) C2221_=_C2222( C2221 C2222 ) \nC2221_=_C2225( C2221 C2225 ) C2221_=_C2226( C2221 C2226 ) C2221_=_C2229( C2221 C2229 ) C2221_=_C2231( C2221 C2231 ) C2221_=_C2232( C2221 C2232 ) C2221_=_C2699( C2221 C2699 ) \nC2221_=_C2720( C2221 C2720 ) C2221_=_C2742( C2221 C2742 ) C2221_=_C2743( C2221 C2743 ) C2221_=_C2744( C2221 C2744 ) C2221_=_C2745( C2221 C2745 ) C2221_=_C2746( C2221 C2746 ) \nC2221_=_C2747( C2221 C2747 ) C2221_=_C2748( C2221 C2748 ) C2221_=_C2750( C2221 C2750 ) C2221_=_C2752( C2221 C2752 ) C2221_=_C2753( C2221 C2753 ) C2221_=_C2754( C2221 C2754 ) \nC2221_=_C2755( C2221 C2755 ) C2222_=_C2225( C2222 C2225 ) C2222_=_C2226( C2222 C2226 ) C2222_=_C2229( C2222 C2229 ) C2222_=_C2231( C2222 C2231 ) C2222_=_C2232( C2222 C2232 ) \nC2222_=_C2255( C2222 C2255 ) C2222_=_C2413( C2222 C2413 ) C2222_=_C2577( C2222 C2577 ) C2222_=_C2838( C2222 C2838 ) C2222_=_C3170( C2222 C3170 ) C2222_=_C3172( C2222 C3172 ) \nC2222_=_C3173( C2222 C3173 ) C2222_=_C3174( C2222 C3174 ) C2222_=_C3177( C2222 C3177 ) C2222_=_C3179( C2222 C3179 ) C2222_=_C3182( C2222 C3182 ) C2225_=_C2226( C2225 C2226 ) \nC2225_=_C2229( C2225 C2229 ) C2225_=_C2231( C2225 C2231 ) C2225_=_C2232( C2225 C2232 ) C2225_=_C2260( C2225 C2260 ) C2225_=_C2293( C2225 C2293 ) C2225_=_C2335( C2225 C2335 ) \nC2225_=_C2395( C2225 C2395 ) C2225_=_C2417( C2225 C2417 ) C2225_=_C2528( C2225 C2528 ) C2225_=_C2544( C2225 C2544 ) C2225_=_C2564( C2225 C2564 ) C2225_=_C2668( C2225 C2668 ) \nC2225_=_C3174( C2225 C3174 ) C2225_=_C3217( C2225 C3217 ) C2225_=_C3481( C2225 C3481 ) C2225_=_C3663( C2225 C3663 ) C2225_=_C3713( C2225 C3713 ) C2225_=_C3714( C2225 C3714 ) \nC2225_=_C3716( C2225 C3716 ) C2226_=_C2229( C2226 C2229 ) C2226_=_C2231( C2226 C2231 ) C2226_=_C2232( C2226 C2232 ) C2226_=_C2453( C2226 C2453 ) C2226_=_C2491( C2226 C2491 ) \nC2226_=_C2617( C2226 C2617 ) C2226_=_C2670( C2226 C2670 ) C2226_=_C3665( C2226 C3665 ) C2226_=_C3686( C2226 C3686 ) C2226_=_C3824( C2226 C3824 ) C2226_=_C3825( C2226 C3825 ) \nC2226_=_C3826( C2226 C3826 ) C2226_=_C3827( C2226 C3827 ) C2226_=_C3830( C2226 C3830 ) C2226_=_C3832( C2226 C3832 ) C2229_=_C2231( C2229 C2231 ) C2229_=_C2232( C2229 C2232 ) \nC2229_=_C2622( C2229 C2622 ) C2229_=_C2674( C2229 C2674 ) C2229_=_C2862( C2229 C2862 ) C2229_=_C3378( C2229 C3378 ) C2229_=_C3412( C2229 C3412 ) C2229_=_C3769( C2229 C3769 ) \nC2229_=_C3951( C2229 C3951 ) C2229_=_C4033( C2229 C4033 ) C2229_=_C4034( C2229 C4034 ) C2231_=_C2232( C2231 C2232 ) C2231_=_C2755( C2231 C2755 ) C2231_=_C3486( C2231 C3486 ) \nC2231_=_C3811( C2231 C3811 ) C2231_=_C3897( C2231 C3897 ) C2231_=_C4036( C2231 C4036 ) C2231_=_C4044( C2231 C4044 ) C2231_=_C4045( C2231 C4045 ) C2232_=_C2265( C2232 C2265 ) \nC2232_=_C2646( C2232 C2646 ) C2232_=_C2676( C2232 C2676 ) C2232_=_C3166( C2232 C3166 ) C2232_=_C3478( C2232 C3478 ) C2232_=_C3512( C2232 C3512 ) C2232_=_C3534( C2232 C3534 ) \nC2232_=_C3619( C2232 C3619 ) C2232_=_C3649( C2232 C3649 ) C2232_=_C3748( C2232 C3748 ) C2232_=_C3830( C2232 C3830 ) C2232_=_C3867( C2232 C3867 ) C2232_=_C3887( C2232 C3887 ) \nC2232_=_C3953( C2232 C3953 ) C2232_=_C4001( C2232 C4001 ) C2232_=_C4034( C2232 C4034 ) C2232_=_C4054( C2232 C4054 ) C2233_=_C2234( C2233 C2234 ) C2233_=_C2235( C2233 C2235 ) \nC2233_=_C2236( C2233 C2236 ) C2233_=_C2237( C2233 C2237 ) C2233_=_C2239( C2233 C2239 ) C2233_=_C2240( C2233 C2240 ) C2233_=_C2241( C2233 C2241 ) C2233_=_C2242( C2233 C2242 ) \nC2233_=_C2244( C2233 C2244 ) C2233_=_C2245( C2233 C2245 ) C2233_=_C2246( C2233 C2246 ) C2233_=_C2248( C2233 C2248 ) C2233_=_C2249( C2233 C2249 ) C2233_=_C2576( C2233 C2576 ) \nC2233_=_C2577( C2233 C2577 ) C2233_=_C2578( C2233 C2578 ) C2233_=_C2579( C2233 C2579 ) C2233_=_C2581( C2233 C2581 ) C2233_=_C2583( C2233 C2583 ) C2233_=_C2584( C2233 C2584 ) \nC2233_=_C2586( C2233 C2586 ) C2233_=_C2588( C2233 C2588 ) C2234_=_C2235( C2234 C2235 ) C2234_=_C2236( C2234 C2236 ) C2234_=_C2237( C2234 C2237 ) C2234_=_C2239( C2234 C2239 ) \nC2234_=_C2240( C2234 C2240 ) C2234_=_C2241( C2234 C2241 ) C2234_=_C2242( C2234 C2242 ) C2234_=_C2244( C2234 C2244 ) C2234_=_C2245( C2234 C2245 ) C2234_=_C2246( C2234 C2246 ) \nC2234_=_C2248( C2234 C2248 ) C2234_=_C2249( C2234 C2249 ) C2234_=_C2502( C2234 C2502 ) C2234_=_C2835( C2234 C2835 ) C2235_=_C2236( C2235 C2236 ) C2235_=_C2237( C2235 C2237 ) \nC2235_=_C2239( C2235 C2239 ) C2235_=_C2240( C2235 C2240 ) C2235_=_C2241( C2235 C2241 ) C2235_=_C2242( C2235 C2242 ) C2235_=_C2244( C2235 C2244 ) C2235_=_C2245( C2235 C2245 ) \nC2235_=_C2246( C2235 C2246 ) C2235_=_C2248( C2235 C2248 ) C2235_=_C2249( C2235 C2249 ) C2235_=_C2772( C2235 C2772 ) C2235_=_C2855( C2235 C2855 ) C2235_=_C2862( C2235 C2862 ) \nC2235_=_C2865( C2235 C2865 ) C2235_=_C2866( C2235 C2866 ) C2236_=_C2237( C2236 C2237 ) C2236_=_C2239( C2236 C2239 ) C2236_=_C2240( C2236 C2240 ) C2236_=_C2241( C2236 C2241 ) \nC2236_=_C2242( C2236 C2242 ) C2236_=_C2244( C2236 C2244 ) C2236_=_C2245( C2236 C2245 ) C2236_=_C2246( C2236 C2246 ) C2236_=_C2248( C2236 C2248 ) C2236_=_C2249( C2236 C2249 ) \nC2236_=_C2631( C2236 C2631 ) C2236_=_C2947( C2236 C2947 ) C2236_=_C2968( C2236 C2968 ) C2236_=_C2969( C2236 C2969 ) C2236_=_C2971( C2236 C2971 ) C2236_=_C2975( C2236 C2975 ) \nC2236_=_C2978( C2236 C2978 ) C2236_=_C2979( C2236 C2979 ) C2237_=_C2239( C2237 C2239 ) C2237_=_C2240( C2237 C2240 ) C2237_=_C2241( C2237 C2241 ) C2237_=_C2242( C2237 C2242 ) \nC2237_=_C2244( C2237 C2244 ) C2237_=_C2245( C2237 C2245 ) C2237_=_C2246( C2237 C2246 ) C2237_=_C2248( C2237 C2248 ) C2237_=_C2249( C2237 C2249 ) C2237_=_C2427( C2237 C2427 ) \nC2237_=_C3056( C2237 C3056 ) C2237_=_C3058( C2237 C3058 ) C2237_=_C3068( C2237 C3068 ) C2239_=_C2240( C2239 C2240 ) C2239_=_C2241( C2239 C2241 ) C2239_=_C2242( C2239 C2242 ) \nC2239_=_C2244( C2239 C2244 ) C2239_=_C2245( C2239 C2245 ) C2239_=_C2246( C2239 C2246 ) C2239_=_C2248( C2239 C2248 ) C2239_=_C2249( C2239 C2249 ) C2239_=_C3251( C2239 C3251 ) \nC2240_=_C2241( C2240 C2241 ) C2240_=_C2242( C2240 C2242 ) C2240_=_C2244( C2240 C2244 ) C2240_=_C2245( C2240 C2245 ) C2240_=_C2246( C2240 C2246 ) C2240_=_C2248( C2240 C2248 ) \nC2240_=_C2249( C2240 C2249 ) C2240_=_C2780( C2240 C2780 ) C2240_=_C3782( C2240 C3782 ) C2240_=_C3795( C2240 C3795 ) C2240_=_C3798( C2240 C3798 ) C2240_=_C3801( C2240 C3801 ) \nC2241_=_C2242( C2241 C2242 ) C2241_=_C2244( C2241 C2244 ) C2241_=_C2245( C2241 C2245 ) C2241_=_C2246( C2241 C2246 ) C2241_=_C2248( C2241 C2248 ) C2241_=_C2249( C2241 C2249 ) \nC2241_=_C3808( C2241 C3808 ) C2241_=_C3816( C2241 C3816 ) C2241_=_C3818( C2241 C3818 ) C2241_=_C3821( C2241 C3821 ) C2241_=_C3823( C2241 C3823 ) C2242_=_C2244( C2242 C2244 ) \nC2242_=_C2245( C2242 C2245 ) C2242_=_C2246( C2242 C2246 ) C2242_=_C2248( C2242 C2248 ) C2242_=_C2249( C2242 C2249 ) C2242_=_C3259( C2242 C3259 ) C2242_=_C3983( C2242 C3983 ) \nC2244_=_C2245( C2244 C2245 ) C2244_=_C2246( C2244 C2246 ) C2244_=_C2248( C2244 C2248 ) C2244_=_C2249( C2244 C2249 ) C2244_=_C2913( C2244 C2913 ) C2244_=_C3921( C2244 C3921 ) \nC2244_=_C3945( C2244 C3945 ) C2244_=_C4025( C2244 C4025 ) C2245_=_C2246( C2245 C2246 ) C2245_=_C2248( C2245 C2248 ) C2245_=_C2249( C2245 C2249 ) C2245_=_C3221( C2245 C3221 ) \nC2245_=_C3270( C2245 C3270 ) C2245_=_C3714( C2245 C3714 ) C2245_=_C4051( C2245 C4051 ) C2245_=_C4053( C2245 C4053 ) C2246_=_C2248( C2246 C2248 ) C2246_=_C2249( C2246 C2249 ) \nC2246_=_C3234( C2246 C3234 ) C2246_=_C4067( C2246 C4067 ) C2248_=_C2249( C2248 C2249 ) C2248_=_C2695( C2248 C2695 ) C2248_=_C3319( C2248 C3319 ) C2248_=_C3651( C2248 C3651 ) \nC2248_=_C3940( C2248 C3940 ) C2248_=_C4040( C2248 C4040 ) C2249_=_C3308( C2249 C3308 ) C2249_=_C3821( C2249 C3821 ) C2249_=_C4017( C2249 C4017 ) C2251_=_C2252( C2251 C2252 ) \nC2251_=_C2255( C2251 C2255 ) C2251_=_C2257( C2251 C2257 ) C2251_=_C2260( C2251 C2260 ) C2251_=_C2263( C2251 C2263 ) C2251_=_C2265( C2251 C2265 ) C2251_=_C2266( C2251 C2266 ) \nC2251_=_C2629(</w:t>
      </w:r>
    </w:p>
    <w:p>
      <w:pPr>
        <w:pStyle w:val="PreformattedText"/>
        <w:bidi w:val="0"/>
        <w:spacing w:before="0" w:after="0"/>
        <w:jc w:val="left"/>
        <w:rPr/>
      </w:pPr>
      <w:r>
        <w:rPr/>
        <w:t xml:space="preserve"> </w:t>
      </w:r>
      <w:r>
        <w:rPr/>
        <w:t>C2251 C2629 ) C2251_=_C2630( C2251 C2630 ) C2251_=_C2631( C2251 C2631 ) C2251_=_C2632( C2251 C2632 ) C2251_=_C2633( C2251 C2633 ) C2251_=_C2637( C2251 C2637 ) \nC2251_=_C2638( C2251 C2638 ) C2251_=_C2639( C2251 C2639 ) C2251_=_C2641( C2251 C2641 ) C2251_=_C2642( C2251 C2642 ) C2251_=_C2644( C2251 C2644 ) C2251_=_C2646( C2251 C2646 ) \nC2251_=_C2647( C2251 C2647 ) C2252_=_C2255( C2252 C2255 ) C2252_=_C2257( C2252 C2257 ) C2252_=_C2260( C2252 C2260 ) C2252_=_C2263( C2252 C2263 ) C2252_=_C2265( C2252 C2265 ) \nC2252_=_C2266( C2252 C2266 ) C2252_=_C2328( C2252 C2328 ) C2252_=_C2392( C2252 C2392 ) C2252_=_C2520( C2252 C2520 ) C2252_=_C2536( C2252 C2536 ) C2252_=_C2667( C2252 C2667 ) \nC2252_=_C2903( C2252 C2903 ) C2252_=_C2904( C2252 C2904 ) C2252_=_C2905( C2252 C2905 ) C2252_=_C2906( C2252 C2906 ) C2252_=_C2908( C2252 C2908 ) C2252_=_C2909( C2252 C2909 ) \nC2252_=_C2910( C2252 C2910 ) C2252_=_C2913( C2252 C2913 ) C2252_=_C2914( C2252 C2914 ) C2252_=_C2915( C2252 C2915 ) C2252_=_C2916( C2252 C2916 ) C2252_=_C2917( C2252 C2917 ) \nC2255_=_C2257( C2255 C2257 ) C2255_=_C2260( C2255 C2260 ) C2255_=_C2263( C2255 C2263 ) C2255_=_C2265( C2255 C2265 ) C2255_=_C2266( C2255 C2266 ) C2255_=_C2413( C2255 C2413 ) \nC2255_=_C2577( C2255 C2577 ) C2255_=_C2838( C2255 C2838 ) C2255_=_C3170( C2255 C3170 ) C2255_=_C3172( C2255 C3172 ) C2255_=_C3173( C2255 C3173 ) C2255_=_C3174( C2255 C3174 ) \nC2255_=_C3177( C2255 C3177 ) C2255_=_C3179( C2255 C3179 ) C2255_=_C3182( C2255 C3182 ) C2257_=_C2260( C2257 C2260 ) C2257_=_C2263( C2257 C2263 ) C2257_=_C2265( C2257 C2265 ) \nC2257_=_C2266( C2257 C2266 ) C2257_=_C3566( C2257 C3566 ) C2257_=_C3597( C2257 C3597 ) C2257_=_C3610( C2257 C3610 ) C2257_=_C3611( C2257 C3611 ) C2257_=_C3612( C2257 C3612 ) \nC2257_=_C3613( C2257 C3613 ) C2257_=_C3614( C2257 C3614 ) C2257_=_C3615( C2257 C3615 ) C2257_=_C3617( C2257 C3617 ) C2257_=_C3619( C2257 C3619 ) C2257_=_C3620( C2257 C3620 ) \nC2257_=_C3622( C2257 C3622 ) C2260_=_C2263( C2260 C2263 ) C2260_=_C2265( C2260 C2265 ) C2260_=_C2266( C2260 C2266 ) C2260_=_C2293( C2260 C2293 ) C2260_=_C2335( C2260 C2335 ) \nC2260_=_C2395( C2260 C2395 ) C2260_=_C2417( C2260 C2417 ) C2260_=_C2528( C2260 C2528 ) C2260_=_C2544( C2260 C2544 ) C2260_=_C2564( C2260 C2564 ) C2260_=_C2668( C2260 C2668 ) \nC2260_=_C3174( C2260 C3174 ) C2260_=_C3217( C2260 C3217 ) C2260_=_C3481( C2260 C3481 ) C2260_=_C3663( C2260 C3663 ) C2260_=_C3713( C2260 C3713 ) C2260_=_C3714( C2260 C3714 ) \nC2260_=_C3716( C2260 C3716 ) C2263_=_C2265( C2263 C2265 ) C2263_=_C2266( C2263 C2266 ) C2263_=_C2282( C2263 C2282 ) C2263_=_C2603( C2263 C2603 ) C2263_=_C2925( C2263 C2925 ) \nC2263_=_C3038( C2263 C3038 ) C2263_=_C3051( C2263 C3051 ) C2263_=_C3105( C2263 C3105 ) C2263_=_C3317( C2263 C3317 ) C2263_=_C3340( C2263 C3340 ) C2263_=_C3424( C2263 C3424 ) \nC2263_=_C3640( C2263 C3640 ) C2263_=_C3646( C2263 C3646 ) C2263_=_C3865( C2263 C3865 ) C2263_=_C3885( C2263 C3885 ) C2263_=_C3940( C2263 C3940 ) C2263_=_C3941( C2263 C3941 ) \nC2263_=_C3942( C2263 C3942 ) C2263_=_C3943( C2263 C3943 ) C2265_=_C2266( C2265 C2266 ) C2265_=_C2646( C2265 C2646 ) C2265_=_C2676( C2265 C2676 ) C2265_=_C3166( C2265 C3166 ) \nC2265_=_C3478( C2265 C3478 ) C2265_=_C3512( C2265 C3512 ) C2265_=_C3534( C2265 C3534 ) C2265_=_C3619( C2265 C3619 ) C2265_=_C3649( C2265 C3649 ) C2265_=_C3748( C2265 C3748 ) \nC2265_=_C3830( C2265 C3830 ) C2265_=_C3867( C2265 C3867 ) C2265_=_C3887( C2265 C3887 ) C2265_=_C3953( C2265 C3953 ) C2265_=_C4001( C2265 C4001 ) C2265_=_C4034( C2265 C4034 ) \nC2265_=_C4054( C2265 C4054 ) C2266_=_C2440( C2266 C2440 ) C2266_=_C2514( C2266 C2514 ) C2266_=_C2647( C2266 C2647 ) C2266_=_C2943( C2266 C2943 ) C2266_=_C3024( C2266 C3024 ) \nC2266_=_C3182( C2266 C3182 ) C2266_=_C3246( C2266 C3246 ) C2266_=_C3513( C2266 C3513 ) C2266_=_C3595( C2266 C3595 ) C2266_=_C3620( C2266 C3620 ) C2266_=_C3681( C2266 C3681 ) \nC2266_=_C3691( C2266 C3691 ) C2266_=_C3812( C2266 C3812 ) C2266_=_C3862( C2266 C3862 ) C2266_=_C3868( C2266 C3868 ) C2266_=_C3888( C2266 C3888 ) C2266_=_C4013( C2266 C4013 ) \nC2266_=_C4082( C2266 C4082 ) C2266_=_C4083( C2266 C4083 ) C2270_=_C2273( C2270 C2273 ) C2270_=_C2275( C2270 C2275 ) C2270_=_C2276( C2270 C2276 ) C2270_=_C2278( C2270 C2278 ) \nC2270_=_C2282( C2270 C2282 ) C2270_=_C2283( C2270 C2283 ) C2270_=_C2284( C2270 C2284 ) C2270_=_C2357( C2270 C2357 ) C2270_=_C2375( C2270 C2375 ) C2270_=_C2610( C2270 C2610 ) \nC2270_=_C2611( C2270 C2611 ) C2270_=_C2612( C2270 C2612 ) C2270_=_C2615( C2270 C2615 ) C2270_=_C2616( C2270 C2616 ) C2270_=_C2617( C2270 C2617 ) C2270_=_C2618( C2270 C2618 ) \nC2270_=_C2619( C2270 C2619 ) C2270_=_C2620( C2270 C2620 ) C2270_=_C2622( C2270 C2622 ) C2270_=_C2624( C2270 C2624 ) C2270_=_C2627( C2270 C2627 ) C2270_=_C2628( C2270 C2628 ) \nC2273_=_C2275( C2273 C2275 ) C2273_=_C2276( C2273 C2276 ) C2273_=_C2278( C2273 C2278 ) C2273_=_C2282( C2273 C2282 ) C2273_=_C2283( C2273 C2283 ) C2273_=_C2284( C2273 C2284 ) \nC2273_=_C2358( C2273 C2358 ) C2273_=_C2701( C2273 C2701 ) C2273_=_C2947( C2273 C2947 ) C2273_=_C2952( C2273 C2952 ) C2273_=_C2953( C2273 C2953 ) C2273_=_C2954( C2273 C2954 ) \nC2273_=_C2956( C2273 C2956 ) C2273_=_C2958( C2273 C2958 ) C2273_=_C2959( C2273 C2959 ) C2273_=_C2960( C2273 C2960 ) C2273_=_C2961( C2273 C2961 ) C2273_=_C2962( C2273 C2962 ) \nC2273_=_C2964( C2273 C2964 ) C2273_=_C2965( C2273 C2965 ) C2275_=_C2276( C2275 C2276 ) C2275_=_C2278( C2275 C2278 ) C2275_=_C2282( C2275 C2282 ) C2275_=_C2283( C2275 C2283 ) \nC2275_=_C2284( C2275 C2284 ) C2275_=_C2557( C2275 C2557 ) C2275_=_C2681( C2275 C2681 ) C2275_=_C2919( C2275 C2919 ) C2275_=_C3097( C2275 C3097 ) C2275_=_C3100( C2275 C3100 ) \nC2275_=_C3105( C2275 C3105 ) C2275_=_C3106( C2275 C3106 ) C2276_=_C2278( C2276 C2278 ) C2276_=_C2282( C2276 C2282 ) C2276_=_C2283( C2276 C2283 ) C2276_=_C2284( C2276 C2284 ) \nC2276_=_C2705( C2276 C2705 ) C2276_=_C2969( C2276 C2969 ) C2276_=_C3056( C2276 C3056 ) C2276_=_C3238( C2276 C3238 ) C2276_=_C3240( C2276 C3240 ) C2276_=_C3243( C2276 C3243 ) \nC2276_=_C3244( C2276 C3244 ) C2276_=_C3246( C2276 C3246 ) C2276_=_C3249( C2276 C3249 ) C2276_=_C3250( C2276 C3250 ) C2278_=_C2282( C2278 C2282 ) C2278_=_C2283( C2278 C2283 ) \nC2278_=_C2284( C2278 C2284 ) C2278_=_C2361( C2278 C2361 ) C2278_=_C2709( C2278 C2709 ) C2278_=_C2971( C2278 C2971 ) C2278_=_C3335( C2278 C3335 ) C2278_=_C3391( C2278 C3391 ) \nC2278_=_C3394( C2278 C3394 ) C2278_=_C3396( C2278 C3396 ) C2278_=_C3403( C2278 C3403 ) C2278_=_C3404( C2278 C3404 ) C2282_=_C2283( C2282 C2283 ) C2282_=_C2284( C2282 C2284 ) \nC2282_=_C2603( C2282 C2603 ) C2282_=_C2925( C2282 C2925 ) C2282_=_C3038( C2282 C3038 ) C2282_=_C3051( C2282 C3051 ) C2282_=_C3105( C2282 C3105 ) C2282_=_C3317( C2282 C3317 ) \nC2282_=_C3340( C2282 C3340 ) C2282_=_C3424( C2282 C3424 ) C2282_=_C3640( C2282 C3640 ) C2282_=_C3646( C2282 C3646 ) C2282_=_C3865( C2282 C3865 ) C2282_=_C3885( C2282 C3885 ) \nC2282_=_C3940( C2282 C3940 ) C2282_=_C3941( C2282 C3941 ) C2282_=_C3942( C2282 C3942 ) C2282_=_C3943( C2282 C3943 ) C2283_=_C2284( C2283 C2284 ) C2283_=_C2371( C2283 C2371 ) \nC2283_=_C2384( C2283 C2384 ) C2283_=_C2496( C2283 C2496 ) C2283_=_C2586( C2283 C2586 ) C2283_=_C2620( C2283 C2620 ) C2283_=_C2850( C2283 C2850 ) C2283_=_C3436( C2283 C3436 ) \nC2283_=_C3698( C2283 C3698 ) C2283_=_C3803( C2283 C3803 ) C2283_=_C3852( C2283 C3852 ) C2283_=_C3870( C2283 C3870 ) C2283_=_C4010( C2283 C4010 ) C2283_=_C4011( C2283 C4011 ) \nC2284_=_C2336( C2284 C2336 ) C2284_=_C2373( C2284 C2373 ) C2284_=_C2385( C2284 C2385 ) C2284_=_C3411( C2284 C3411 ) C2284_=_C3699( C2284 C3699 ) C2284_=_C3804( C2284 C3804 ) \nC2284_=_C3818( C2284 C3818 ) C2284_=_C4010( C2284 C4010 ) C2284_=_C4017( C2284 C4017 ) C2284_=_C4018( C2284 C4018 ) C2284_=_C4019( C2284 C4019 ) C2288_=_C2290( C2288 C2290 ) \nC2288_=_C2291( C2288 C2291 ) C2288_=_C2293( C2288 C2293 ) C2288_=_C2298( C2288 C2298 ) C2288_=_C2301( C2288 C2301 ) C2288_=_C2501( C2288 C2501 ) C2288_=_C2502( C2288 C2502 ) \nC2288_=_C2504( C2288 C2504 ) C2288_=_C2507( C2288 C2507 ) C2288_=_C2509( C2288 C2509 ) C2288_=_C2510( C2288 C2510 ) C2288_=_C2512( C2288 C2512 ) C2288_=_C2513( C2288 C2513 ) \nC2288_=_C2514( C2288 C2514 ) C2290_=_C2291( C2290 C2291 ) C2290_=_C2293( C2290 C2293 ) C2290_=_C2298( C2290 C2298 ) C2290_=_C2301( C2290 C2301 ) C2290_=_C2560( C2290 C2560 ) \nC2290_=_C3213( C2290 C3213 ) C2290_=_C3217( C2290 C3217 ) C2290_=_C3221( C2290 C3221 ) C2290_=_C3222( C2290 C3222 ) C2290_=_C3225( C2290 C3225 ) C2290_=_C3226( C2290 C3226 ) \nC2291_=_C2293( C2291 C2293 ) C2291_=_C2298( C2291 C2298 ) C2291_=_C2301( C2291 C2301 ) C2291_=_C2561( C2291 C2561 ) C2291_=_C2791( C2291 C2791 ) C2291_=_C3213( C2291 C3213 ) \nC2291_=_C3262( C2291 C3262 ) C2291_=_C3263( C2291 C3263 ) C2291_=_C3265( C2291 C3265 ) C2291_=_C3266( C2291 C3266 ) C2291_=_C3268( C2291 C3268 ) C2291_=_C3269( C2291 C3269 ) \nC2291_=_C3270( C2291 C3270 ) C2291_=_C3272( C2291 C3272 ) C2291_=_C3273( C2291 C3273 ) C2291_=_C3275( C2291 C3275 ) C2293_=_C2298( C2293 C2298 ) C2293_=_C2301( C2293 C2301 ) \nC2293_=_C2335( C2293 C2335 ) C2293_=_C2395( C2293 C2395 ) C2293_=_C2417( C2293 C2417 ) C2293_=_C2528( C2293 C2528 ) C2293_=_C2544( C2293 C2544 ) C2293_=_C2564( C2293 C2564 ) \nC2293_=_C2668( C2293 C2668 ) C2293_=_C3174( C2293 C3174 ) C2293_=_C3217( C2293 C3217 ) C2293_=_C3481( C2293 C3481 ) C2293_=_C3663( C2293 C3663 ) C2293_=_C3713( C2293 C3713 ) \nC2293_=_C3714( C2293 C3714 ) C2293_=_C3716( C2293 C3716 ) C2298_=_C2301( C2298 C2301 ) C2298_=_C2480( C2298 C2480 ) C2298_=_C2567( C2298 C2567 ) C2298_=_C2787( C2298 C2787 ) \nC2298_=_C3116( C2298 C3116 ) C2298_=_C3222( C2298 C3222 ) C2298_=_C3712( C2298 C3712 ) C2298_=_C3791( C2298 C3791 ) C2298_=_C3801( C2298 C3801 ) C2298_=_C3914( C2298 C3914 ) \nC2298_=_C3961( C2298 C3961 ) C2298_=_C3998( C2298 C3998 ) C2298_=_C4051( C2298 C4051 ) C2301_=_C2500( C2301 C2500 ) C2301_=_C2569( C2301 C2569 ) C2301_=_C2803( C2301 C2803 ) \nC2301_=_C3225( C2301 C3225 ) C2301_=_C3574( C2301 C3574 ) C2301_=_C3606(</w:t>
      </w:r>
    </w:p>
    <w:p>
      <w:pPr>
        <w:pStyle w:val="PreformattedText"/>
        <w:bidi w:val="0"/>
        <w:spacing w:before="0" w:after="0"/>
        <w:jc w:val="left"/>
        <w:rPr/>
      </w:pPr>
      <w:r>
        <w:rPr/>
        <w:t xml:space="preserve"> </w:t>
      </w:r>
      <w:r>
        <w:rPr/>
        <w:t>C2301 C3606 ) C2301_=_C3622( C2301 C3622 ) C2301_=_C3726( C2301 C3726 ) C2301_=_C3836( C2301 C3836 ) \nC2301_=_C3875( C2301 C3875 ) C2301_=_C3974( C2301 C3974 ) C2301_=_C3995( C2301 C3995 ) C2301_=_C4053( C2301 C4053 ) C2301_=_C4058( C2301 C4058 ) C2301_=_C4094( C2301 C4094 ) \nC2306_=_C2307( C2306 C2307 ) C2306_=_C2308( C2306 C2308 ) C2306_=_C2315( C2306 C2315 ) C2306_=_C2322( C2306 C2322 ) C2306_=_C2446( C2306 C2446 ) C2306_=_C2884( C2306 C2884 ) \nC2306_=_C2930( C2306 C2930 ) C2306_=_C2933( C2306 C2933 ) C2306_=_C2938( C2306 C2938 ) C2306_=_C2939( C2306 C2939 ) C2306_=_C2940( C2306 C2940 ) C2306_=_C2942( C2306 C2942 ) \nC2306_=_C2943( C2306 C2943 ) C2306_=_C2945( C2306 C2945 ) C2307_=_C2308( C2307 C2308 ) C2307_=_C2315( C2307 C2315 ) C2307_=_C2322( C2307 C2322 ) C2307_=_C2525( C2307 C2525 ) \nC2307_=_C2759( C2307 C2759 ) C2307_=_C2920( C2307 C2920 ) C2307_=_C2999( C2307 C2999 ) C2307_=_C3120( C2307 C3120 ) C2307_=_C3251( C2307 C3251 ) C2307_=_C3252( C2307 C3252 ) \nC2307_=_C3253( C2307 C3253 ) C2307_=_C3254( C2307 C3254 ) C2307_=_C3256( C2307 C3256 ) C2307_=_C3257( C2307 C3257 ) C2307_=_C3258( C2307 C3258 ) C2307_=_C3259( C2307 C3259 ) \nC2307_=_C3261( C2307 C3261 ) C2308_=_C2315( C2308 C2315 ) C2308_=_C2322( C2308 C2322 ) C2308_=_C2393( C2308 C2393 ) C2308_=_C2707( C2308 C2707 ) C2308_=_C3297( C2308 C3297 ) \nC2308_=_C3300( C2308 C3300 ) C2308_=_C3303( C2308 C3303 ) C2308_=_C3305( C2308 C3305 ) C2308_=_C3308( C2308 C3308 ) C2315_=_C2322( C2315 C2322 ) C2315_=_C2366( C2315 C2366 ) \nC2315_=_C2452( C2315 C2452 ) C2315_=_C2891( C2315 C2891 ) C2315_=_C3374( C2315 C3374 ) C2315_=_C3472( C2315 C3472 ) C2315_=_C3703( C2315 C3703 ) C2315_=_C3753( C2315 C3753 ) \nC2315_=_C3755( C2315 C3755 ) C2315_=_C3756( C2315 C3756 ) C2315_=_C3757( C2315 C3757 ) C2315_=_C3760( C2315 C3760 ) C2322_=_C2386( C2322 C2386 ) C2322_=_C2460( C2322 C2460 ) \nC2322_=_C2739( C2322 C2739 ) C2322_=_C2801( C2322 C2801 ) C2322_=_C2899( C2322 C2899 ) C2322_=_C2942( C2322 C2942 ) C2322_=_C3006( C2322 C3006 ) C2322_=_C3023( C2322 C3023 ) \nC2322_=_C3380( C2322 C3380 ) C2322_=_C3760( C2322 C3760 ) C2322_=_C3805( C2322 C3805 ) C2322_=_C3909( C2322 C3909 ) C2322_=_C3976( C2322 C3976 ) C2322_=_C3986( C2322 C3986 ) \nC2322_=_C4055( C2322 C4055 ) C2322_=_C4081( C2322 C4081 ) C2324_=_C2327( C2324 C2327 ) C2324_=_C2328( C2324 C2328 ) C2324_=_C2331( C2324 C2331 ) C2324_=_C2333( C2324 C2333 ) \nC2324_=_C2334( C2324 C2334 ) C2324_=_C2335( C2324 C2335 ) C2324_=_C2336( C2324 C2336 ) C2324_=_C2337( C2324 C2337 ) C2324_=_C2340( C2324 C2340 ) C2324_=_C2341( C2324 C2341 ) \nC2324_=_C2388( C2324 C2388 ) C2324_=_C2389( C2324 C2389 ) C2324_=_C2392( C2324 C2392 ) C2324_=_C2393( C2324 C2393 ) C2324_=_C2395( C2324 C2395 ) C2324_=_C2401( C2324 C2401 ) \nC2324_=_C2402( C2324 C2402 ) C2327_=_C2328( C2327 C2328 ) C2327_=_C2331( C2327 C2331 ) C2327_=_C2333( C2327 C2333 ) C2327_=_C2334( C2327 C2334 ) C2327_=_C2335( C2327 C2335 ) \nC2327_=_C2336( C2327 C2336 ) C2327_=_C2337( C2327 C2337 ) C2327_=_C2340( C2327 C2340 ) C2327_=_C2341( C2327 C2341 ) C2327_=_C2518( C2327 C2518 ) C2327_=_C2535( C2327 C2535 ) \nC2327_=_C2610( C2327 C2610 ) C2327_=_C2667( C2327 C2667 ) C2327_=_C2668( C2327 C2668 ) C2327_=_C2670( C2327 C2670 ) C2327_=_C2674( C2327 C2674 ) C2327_=_C2675( C2327 C2675 ) \nC2327_=_C2676( C2327 C2676 ) C2327_=_C2677( C2327 C2677 ) C2328_=_C2331( C2328 C2331 ) C2328_=_C2333( C2328 C2333 ) C2328_=_C2334( C2328 C2334 ) C2328_=_C2335( C2328 C2335 ) \nC2328_=_C2336( C2328 C2336 ) C2328_=_C2337( C2328 C2337 ) C2328_=_C2340( C2328 C2340 ) C2328_=_C2341( C2328 C2341 ) C2328_=_C2392( C2328 C2392 ) C2328_=_C2520( C2328 C2520 ) \nC2328_=_C2536( C2328 C2536 ) C2328_=_C2667( C2328 C2667 ) C2328_=_C2903( C2328 C2903 ) C2328_=_C2904( C2328 C2904 ) C2328_=_C2905( C2328 C2905 ) C2328_=_C2906( C2328 C2906 ) \nC2328_=_C2908( C2328 C2908 ) C2328_=_C2909( C2328 C2909 ) C2328_=_C2910( C2328 C2910 ) C2328_=_C2913( C2328 C2913 ) C2328_=_C2914( C2328 C2914 ) C2328_=_C2915( C2328 C2915 ) \nC2328_=_C2916( C2328 C2916 ) C2328_=_C2917( C2328 C2917 ) C2331_=_C2333( C2331 C2333 ) C2331_=_C2334( C2331 C2334 ) C2331_=_C2335( C2331 C2335 ) C2331_=_C2336( C2331 C2336 ) \nC2331_=_C2337( C2331 C2337 ) C2331_=_C2340( C2331 C2340 ) C2331_=_C2341( C2331 C2341 ) C2331_=_C2776( C2331 C2776 ) C2331_=_C3405( C2331 C3405 ) C2331_=_C3411( C2331 C3411 ) \nC2331_=_C3412( C2331 C3412 ) C2331_=_C3414( C2331 C3414 ) C2331_=_C3415( C2331 C3415 ) C2333_=_C2334( C2333 C2334 ) C2333_=_C2335( C2333 C2335 ) C2333_=_C2336( C2333 C2336 ) \nC2333_=_C2337( C2333 C2337 ) C2333_=_C2340( C2333 C2340 ) C2333_=_C2341( C2333 C2341 ) C2333_=_C2763( C2333 C2763 ) C2333_=_C2890( C2333 C2890 ) C2333_=_C3384( C2333 C3384 ) \nC2333_=_C3405( C2333 C3405 ) C2333_=_C3488( C2333 C3488 ) C2333_=_C3522( C2333 C3522 ) C2333_=_C3538( C2333 C3538 ) C2333_=_C3539( C2333 C3539 ) C2333_=_C3540( C2333 C3540 ) \nC2333_=_C3541( C2333 C3541 ) C2333_=_C3544( C2333 C3544 ) C2333_=_C3545( C2333 C3545 ) C2333_=_C3546( C2333 C3546 ) C2334_=_C2335( C2334 C2335 ) C2334_=_C2336( C2334 C2336 ) \nC2334_=_C2337( C2334 C2337 ) C2334_=_C2340( C2334 C2340 ) C2334_=_C2341( C2334 C2341 ) C2334_=_C2615( C2334 C2615 ) C2334_=_C3538( C2334 C3538 ) C2334_=_C3698( C2334 C3698 ) \nC2334_=_C3699( C2334 C3699 ) C2334_=_C3700( C2334 C3700 ) C2335_=_C2336( C2335 C2336 ) C2335_=_C2337( C2335 C2337 ) C2335_=_C2340( C2335 C2340 ) C2335_=_C2341( C2335 C2341 ) \nC2335_=_C2395( C2335 C2395 ) C2335_=_C2417( C2335 C2417 ) C2335_=_C2528( C2335 C2528 ) C2335_=_C2544( C2335 C2544 ) C2335_=_C2564( C2335 C2564 ) C2335_=_C2668( C2335 C2668 ) \nC2335_=_C3174( C2335 C3174 ) C2335_=_C3217( C2335 C3217 ) C2335_=_C3481( C2335 C3481 ) C2335_=_C3663( C2335 C3663 ) C2335_=_C3713( C2335 C3713 ) C2335_=_C3714( C2335 C3714 ) \nC2335_=_C3716( C2335 C3716 ) C2336_=_C2337( C2336 C2337 ) C2336_=_C2340( C2336 C2340 ) C2336_=_C2341( C2336 C2341 ) C2336_=_C2373( C2336 C2373 ) C2336_=_C2385( C2336 C2385 ) \nC2336_=_C3411( C2336 C3411 ) C2336_=_C3699( C2336 C3699 ) C2336_=_C3804( C2336 C3804 ) C2336_=_C3818( C2336 C3818 ) C2336_=_C4010( C2336 C4010 ) C2336_=_C4017( C2336 C4017 ) \nC2336_=_C4018( C2336 C4018 ) C2336_=_C4019( C2336 C4019 ) C2337_=_C2340( C2337 C2340 ) C2337_=_C2341( C2337 C2341 ) C2337_=_C2401( C2337 C2401 ) C2337_=_C2675( C2337 C2675 ) \nC2337_=_C2736( C2337 C2736 ) C2337_=_C3021( C2337 C3021 ) C2337_=_C3414( C2337 C3414 ) C2337_=_C3700( C2337 C3700 ) C2337_=_C3780( C2337 C3780 ) C2337_=_C3907( C2337 C3907 ) \nC2337_=_C4021( C2337 C4021 ) C2337_=_C4025( C2337 C4025 ) C2337_=_C4038( C2337 C4038 ) C2337_=_C4040( C2337 C4040 ) C2337_=_C4041( C2337 C4041 ) C2337_=_C4042( C2337 C4042 ) \nC2340_=_C2341( C2340 C2341 ) C2340_=_C2443( C2340 C2443 ) C2340_=_C2533( C2340 C2533 ) C2340_=_C3094( C2340 C3094 ) C2340_=_C3226( C2340 C3226 ) C2340_=_C3520( C2340 C3520 ) \nC2340_=_C4044( C2340 C4044 ) C2340_=_C4083( C2340 C4083 ) C2340_=_C4099( C2340 C4099 ) C2341_=_C3275( C2341 C3275 ) C2341_=_C3546( C2341 C3546 ) C2341_=_C3939( C2341 C3939 ) \nC2341_=_C4015( C2341 C4015 ) C2341_=_C4019( C2341 C4019 ) C2341_=_C4042( C2341 C4042 ) C2341_=_C4073( C2341 C4073 ) C2341_=_C4076( C2341 C4076 ) C2357_=_C2358( C2357 C2358 ) \nC2357_=_C2361( C2357 C2361 ) C2357_=_C2362( C2357 C2362 ) C2357_=_C2366( C2357 C2366 ) C2357_=_C2368( C2357 C2368 ) C2357_=_C2370( C2357 C2370 ) C2357_=_C2371( C2357 C2371 ) \nC2357_=_C2372( C2357 C2372 ) C2357_=_C2373( C2357 C2373 ) C2357_=_C2375( C2357 C2375 ) C2357_=_C2610( C2357 C2610 ) C2357_=_C2611( C2357 C2611 ) C2357_=_C2612( C2357 C2612 ) \nC2357_=_C2615( C2357 C2615 ) C2357_=_C2616( C2357 C2616 ) C2357_=_C2617( C2357 C2617 ) C2357_=_C2618( C2357 C2618 ) C2357_=_C2619( C2357 C2619 ) C2357_=_C2620( C2357 C2620 ) \nC2357_=_C2622( C2357 C2622 ) C2357_=_C2624( C2357 C2624 ) C2357_=_C2627( C2357 C2627 ) C2357_=_C2628( C2357 C2628 ) C2358_=_C2361( C2358 C2361 ) C2358_=_C2362( C2358 C2362 ) \nC2358_=_C2366( C2358 C2366 ) C2358_=_C2368( C2358 C2368 ) C2358_=_C2370( C2358 C2370 ) C2358_=_C2371( C2358 C2371 ) C2358_=_C2372( C2358 C2372 ) C2358_=_C2373( C2358 C2373 ) \nC2358_=_C2701( C2358 C2701 ) C2358_=_C2947( C2358 C2947 ) C2358_=_C2952( C2358 C2952 ) C2358_=_C2953( C2358 C2953 ) C2358_=_C2954( C2358 C2954 ) C2358_=_C2956( C2358 C2956 ) \nC2358_=_C2958( C2358 C2958 ) C2358_=_C2959( C2358 C2959 ) C2358_=_C2960( C2358 C2960 ) C2358_=_C2961( C2358 C2961 ) C2358_=_C2962( C2358 C2962 ) C2358_=_C2964( C2358 C2964 ) \nC2358_=_C2965( C2358 C2965 ) C2361_=_C2362( C2361 C2362 ) C2361_=_C2366( C2361 C2366 ) C2361_=_C2368( C2361 C2368 ) C2361_=_C2370( C2361 C2370 ) C2361_=_C2371( C2361 C2371 ) \nC2361_=_C2372( C2361 C2372 ) C2361_=_C2373( C2361 C2373 ) C2361_=_C2709( C2361 C2709 ) C2361_=_C2971( C2361 C2971 ) C2361_=_C3335( C2361 C3335 ) C2361_=_C3391( C2361 C3391 ) \nC2361_=_C3394( C2361 C3394 ) C2361_=_C3396( C2361 C3396 ) C2361_=_C3403( C2361 C3403 ) C2361_=_C3404( C2361 C3404 ) C2362_=_C2366( C2362 C2366 ) C2362_=_C2368( C2362 C2368 ) \nC2362_=_C2370( C2362 C2370 ) C2362_=_C2371( C2362 C2371 ) C2362_=_C2372( C2362 C2372 ) C2362_=_C2373( C2362 C2373 ) C2362_=_C2487( C2362 C2487 ) C2362_=_C2562( C2362 C2562 ) \nC2362_=_C2687( C2362 C2687 ) C2362_=_C3187( C2362 C3187 ) C2362_=_C3575( C2362 C3575 ) C2362_=_C3579( C2362 C3579 ) C2362_=_C3581( C2362 C3581 ) C2362_=_C3585( C2362 C3585 ) \nC2366_=_C2368( C2366 C2368 ) C2366_=_C2370( C2366 C2370 ) C2366_=_C2371( C2366 C2371 ) C2366_=_C2372( C2366 C2372 ) C2366_=_C2373( C2366 C2373 ) C2366_=_C2452( C2366 C2452 ) \nC2366_=_C2891( C2366 C2891 ) C2366_=_C3374( C2366 C3374 ) C2366_=_C3472( C2366 C3472 ) C2366_=_C3703( C2366 C3703 ) C2366_=_C3753( C2366 C3753 ) C2366_=_C3755( C2366 C3755 ) \nC2366_=_C3756( C2366 C3756 ) C2366_=_C3757( C2366 C3757 ) C2366_=_C3760( C2366 C3760 ) C2368_=_C2370( C2368 C2370 ) C2368_=_C2371( C2368 C2371 ) C2368_=_C2372( C2368 C2372 ) \nC2368_=_C2373( C2368 C2373 ) C2368_=_C3706( C2368 C3706 ) C2368_=_C3858( C2368 C3858 ) C2368_=_C3861( C2368 C3861 ) C2368_=_C3862(</w:t>
      </w:r>
    </w:p>
    <w:p>
      <w:pPr>
        <w:pStyle w:val="PreformattedText"/>
        <w:bidi w:val="0"/>
        <w:spacing w:before="0" w:after="0"/>
        <w:jc w:val="left"/>
        <w:rPr/>
      </w:pPr>
      <w:r>
        <w:rPr/>
        <w:t xml:space="preserve"> </w:t>
      </w:r>
      <w:r>
        <w:rPr/>
        <w:t>C2368 C3862 ) C2370_=_C2371( C2370 C2371 ) \nC2370_=_C2372( C2370 C2372 ) C2370_=_C2373( C2370 C2373 ) C2370_=_C2479( C2370 C2479 ) C2370_=_C2662( C2370 C2662 ) C2370_=_C2896( C2370 C2896 ) C2370_=_C2975( C2370 C2975 ) \nC2370_=_C3161( C2370 C3161 ) C2370_=_C3232( C2370 C3232 ) C2370_=_C3710( C2370 C3710 ) C2370_=_C3798( C2370 C3798 ) C2370_=_C3913( C2370 C3913 ) C2370_=_C3968( C2370 C3968 ) \nC2370_=_C3989( C2370 C3989 ) C2370_=_C3997( C2370 C3997 ) C2370_=_C3998( C2370 C3998 ) C2371_=_C2372( C2371 C2372 ) C2371_=_C2373( C2371 C2373 ) C2371_=_C2384( C2371 C2384 ) \nC2371_=_C2496( C2371 C2496 ) C2371_=_C2586( C2371 C2586 ) C2371_=_C2620( C2371 C2620 ) C2371_=_C2850( C2371 C2850 ) C2371_=_C3436( C2371 C3436 ) C2371_=_C3698( C2371 C3698 ) \nC2371_=_C3803( C2371 C3803 ) C2371_=_C3852( C2371 C3852 ) C2371_=_C3870( C2371 C3870 ) C2371_=_C4010( C2371 C4010 ) C2371_=_C4011( C2371 C4011 ) C2372_=_C2373( C2372 C2373 ) \nC2372_=_C2798( C2372 C2798 ) C2372_=_C3268( C2372 C3268 ) C2372_=_C3287( C2372 C3287 ) C2372_=_C3552( C2372 C3552 ) C2372_=_C3711( C2372 C3711 ) C2372_=_C3879( C2372 C3879 ) \nC2372_=_C3931( C2372 C3931 ) C2372_=_C3944( C2372 C3944 ) C2372_=_C4013( C2372 C4013 ) C2372_=_C4015( C2372 C4015 ) C2373_=_C2385( C2373 C2385 ) C2373_=_C3411( C2373 C3411 ) \nC2373_=_C3699( C2373 C3699 ) C2373_=_C3804( C2373 C3804 ) C2373_=_C3818( C2373 C3818 ) C2373_=_C4010( C2373 C4010 ) C2373_=_C4017( C2373 C4017 ) C2373_=_C4018( C2373 C4018 ) \nC2373_=_C4019( C2373 C4019 ) C2375_=_C2378( C2375 C2378 ) C2375_=_C2384( C2375 C2384 ) C2375_=_C2385( C2375 C2385 ) C2375_=_C2386( C2375 C2386 ) C2375_=_C2610( C2375 C2610 ) \nC2375_=_C2611( C2375 C2611 ) C2375_=_C2612( C2375 C2612 ) C2375_=_C2615( C2375 C2615 ) C2375_=_C2616( C2375 C2616 ) C2375_=_C2617( C2375 C2617 ) C2375_=_C2618( C2375 C2618 ) \nC2375_=_C2619( C2375 C2619 ) C2375_=_C2620( C2375 C2620 ) C2375_=_C2622( C2375 C2622 ) C2375_=_C2624( C2375 C2624 ) C2375_=_C2627( C2375 C2627 ) C2375_=_C2628( C2375 C2628 ) \nC2378_=_C2384( C2378 C2384 ) C2378_=_C2385( C2378 C2385 ) C2378_=_C2386( C2378 C2386 ) C2378_=_C3200( C2378 C3200 ) C2378_=_C3201( C2378 C3201 ) C2378_=_C3202( C2378 C3202 ) \nC2378_=_C3203( C2378 C3203 ) C2378_=_C3204( C2378 C3204 ) C2378_=_C3206( C2378 C3206 ) C2378_=_C3207( C2378 C3207 ) C2378_=_C3211( C2378 C3211 ) C2384_=_C2385( C2384 C2385 ) \nC2384_=_C2386( C2384 C2386 ) C2384_=_C2496( C2384 C2496 ) C2384_=_C2586( C2384 C2586 ) C2384_=_C2620( C2384 C2620 ) C2384_=_C2850( C2384 C2850 ) C2384_=_C3436( C2384 C3436 ) \nC2384_=_C3698( C2384 C3698 ) C2384_=_C3803( C2384 C3803 ) C2384_=_C3852( C2384 C3852 ) C2384_=_C3870( C2384 C3870 ) C2384_=_C4010( C2384 C4010 ) C2384_=_C4011( C2384 C4011 ) \nC2385_=_C2386( C2385 C2386 ) C2385_=_C3411( C2385 C3411 ) C2385_=_C3699( C2385 C3699 ) C2385_=_C3804( C2385 C3804 ) C2385_=_C3818( C2385 C3818 ) C2385_=_C4010( C2385 C4010 ) \nC2385_=_C4017( C2385 C4017 ) C2385_=_C4018( C2385 C4018 ) C2385_=_C4019( C2385 C4019 ) C2386_=_C2460( C2386 C2460 ) C2386_=_C2739( C2386 C2739 ) C2386_=_C2801( C2386 C2801 ) \nC2386_=_C2899( C2386 C2899 ) C2386_=_C2942( C2386 C2942 ) C2386_=_C3006( C2386 C3006 ) C2386_=_C3023( C2386 C3023 ) C2386_=_C3380( C2386 C3380 ) C2386_=_C3760( C2386 C3760 ) \nC2386_=_C3805( C2386 C3805 ) C2386_=_C3909( C2386 C3909 ) C2386_=_C3976( C2386 C3976 ) C2386_=_C3986( C2386 C3986 ) C2386_=_C4055( C2386 C4055 ) C2386_=_C4081( C2386 C4081 ) \nC2388_=_C2389( C2388 C2389 ) C2388_=_C2392( C2388 C2392 ) C2388_=_C2393( C2388 C2393 ) C2388_=_C2395( C2388 C2395 ) C2388_=_C2401( C2388 C2401 ) C2388_=_C2402( C2388 C2402 ) \nC2388_=_C2518( C2388 C2518 ) C2388_=_C2519( C2388 C2519 ) C2388_=_C2520( C2388 C2520 ) C2388_=_C2521( C2388 C2521 ) C2388_=_C2525( C2388 C2525 ) C2388_=_C2527( C2388 C2527 ) \nC2388_=_C2528( C2388 C2528 ) C2388_=_C2529( C2388 C2529 ) C2388_=_C2531( C2388 C2531 ) C2388_=_C2533( C2388 C2533 ) C2389_=_C2392( C2389 C2392 ) C2389_=_C2393( C2389 C2393 ) \nC2389_=_C2395( C2389 C2395 ) C2389_=_C2401( C2389 C2401 ) C2389_=_C2402( C2389 C2402 ) C2389_=_C2483( C2389 C2483 ) C2389_=_C2535( C2389 C2535 ) C2389_=_C2536( C2389 C2536 ) \nC2389_=_C2543( C2389 C2543 ) C2389_=_C2544( C2389 C2544 ) C2389_=_C2545( C2389 C2545 ) C2389_=_C2548( C2389 C2548 ) C2389_=_C2549( C2389 C2549 ) C2392_=_C2393( C2392 C2393 ) \nC2392_=_C2395( C2392 C2395 ) C2392_=_C2401( C2392 C2401 ) C2392_=_C2402( C2392 C2402 ) C2392_=_C2520( C2392 C2520 ) C2392_=_C2536( C2392 C2536 ) C2392_=_C2667( C2392 C2667 ) \nC2392_=_C2903( C2392 C2903 ) C2392_=_C2904( C2392 C2904 ) C2392_=_C2905( C2392 C2905 ) C2392_=_C2906( C2392 C2906 ) C2392_=_C2908( C2392 C2908 ) C2392_=_C2909( C2392 C2909 ) \nC2392_=_C2910( C2392 C2910 ) C2392_=_C2913( C2392 C2913 ) C2392_=_C2914( C2392 C2914 ) C2392_=_C2915( C2392 C2915 ) C2392_=_C2916( C2392 C2916 ) C2392_=_C2917( C2392 C2917 ) \nC2393_=_C2395( C2393 C2395 ) C2393_=_C2401( C2393 C2401 ) C2393_=_C2402( C2393 C2402 ) C2393_=_C2707( C2393 C2707 ) C2393_=_C3297( C2393 C3297 ) C2393_=_C3300( C2393 C3300 ) \nC2393_=_C3303( C2393 C3303 ) C2393_=_C3305( C2393 C3305 ) C2393_=_C3308( C2393 C3308 ) C2395_=_C2401( C2395 C2401 ) C2395_=_C2402( C2395 C2402 ) C2395_=_C2417( C2395 C2417 ) \nC2395_=_C2528( C2395 C2528 ) C2395_=_C2544( C2395 C2544 ) C2395_=_C2564( C2395 C2564 ) C2395_=_C2668( C2395 C2668 ) C2395_=_C3174( C2395 C3174 ) C2395_=_C3217( C2395 C3217 ) \nC2395_=_C3481( C2395 C3481 ) C2395_=_C3663( C2395 C3663 ) C2395_=_C3713( C2395 C3713 ) C2395_=_C3714( C2395 C3714 ) C2395_=_C3716( C2395 C3716 ) C2401_=_C2402( C2401 C2402 ) \nC2401_=_C2675( C2401 C2675 ) C2401_=_C2736( C2401 C2736 ) C2401_=_C3021( C2401 C3021 ) C2401_=_C3414( C2401 C3414 ) C2401_=_C3700( C2401 C3700 ) C2401_=_C3780( C2401 C3780 ) \nC2401_=_C3907( C2401 C3907 ) C2401_=_C4021( C2401 C4021 ) C2401_=_C4025( C2401 C4025 ) C2401_=_C4038( C2401 C4038 ) C2401_=_C4040( C2401 C4040 ) C2401_=_C4041( C2401 C4041 ) \nC2401_=_C4042( C2401 C4042 ) C2402_=_C2568( C2402 C2568 ) C2402_=_C2677( C2402 C2677 ) C2402_=_C2694( C2402 C2694 ) C2402_=_C2914( C2402 C2914 ) C2402_=_C3197( C2402 C3197 ) \nC2402_=_C3716( C2402 C3716 ) C2402_=_C4022( C2402 C4022 ) C2411_=_C2413( C2411 C2413 ) C2411_=_C2414( C2411 C2414 ) C2411_=_C2417( C2411 C2417 ) C2411_=_C2419( C2411 C2419 ) \nC2411_=_C2467( C2411 C2467 ) C2411_=_C2485( C2411 C2485 ) C2411_=_C2576( C2411 C2576 ) C2411_=_C2653( C2411 C2653 ) C2411_=_C2805( C2411 C2805 ) C2411_=_C2986( C2411 C2986 ) \nC2411_=_C2987( C2411 C2987 ) C2411_=_C2990( C2411 C2990 ) C2411_=_C2991( C2411 C2991 ) C2411_=_C2992( C2411 C2992 ) C2411_=_C2993( C2411 C2993 ) C2411_=_C2996( C2411 C2996 ) \nC2413_=_C2414( C2413 C2414 ) C2413_=_C2417( C2413 C2417 ) C2413_=_C2419( C2413 C2419 ) C2413_=_C2577( C2413 C2577 ) C2413_=_C2838( C2413 C2838 ) C2413_=_C3170( C2413 C3170 ) \nC2413_=_C3172( C2413 C3172 ) C2413_=_C3173( C2413 C3173 ) C2413_=_C3174( C2413 C3174 ) C2413_=_C3177( C2413 C3177 ) C2413_=_C3179( C2413 C3179 ) C2413_=_C3182( C2413 C3182 ) \nC2414_=_C2417( C2414 C2417 ) C2414_=_C2419( C2414 C2419 ) C2414_=_C2448( C2414 C2448 ) C2414_=_C2581( C2414 C2581 ) C2414_=_C2843( C2414 C2843 ) C2414_=_C2874( C2414 C2874 ) \nC2414_=_C2922( C2414 C2922 ) C2414_=_C3073( C2414 C3073 ) C2414_=_C3432( C2414 C3432 ) C2414_=_C3438( C2414 C3438 ) C2414_=_C3439( C2414 C3439 ) C2414_=_C3442( C2414 C3442 ) \nC2414_=_C3443( C2414 C3443 ) C2414_=_C3447( C2414 C3447 ) C2414_=_C3448( C2414 C3448 ) C2414_=_C3449( C2414 C3449 ) C2417_=_C2419( C2417 C2419 ) C2417_=_C2528( C2417 C2528 ) \nC2417_=_C2544( C2417 C2544 ) C2417_=_C2564( C2417 C2564 ) C2417_=_C2668( C2417 C2668 ) C2417_=_C3174( C2417 C3174 ) C2417_=_C3217( C2417 C3217 ) C2417_=_C3481( C2417 C3481 ) \nC2417_=_C3663( C2417 C3663 ) C2417_=_C3713( C2417 C3713 ) C2417_=_C3714( C2417 C3714 ) C2417_=_C3716( C2417 C3716 ) C2419_=_C2494( C2419 C2494 ) C2419_=_C2796( C2419 C2796 ) \nC2419_=_C2878( C2419 C2878 ) C2419_=_C2924( C2419 C2924 ) C2419_=_C3077( C2419 C3077 ) C2419_=_C3284( C2419 C3284 ) C2419_=_C3443( C2419 C3443 ) C2419_=_C3551( C2419 C3551 ) \nC2419_=_C3878( C2419 C3878 ) C2419_=_C3930( C2419 C3930 ) C2419_=_C3931( C2419 C3931 ) C2419_=_C3932( C2419 C3932 ) C2419_=_C3933( C2419 C3933 ) C2419_=_C3934( C2419 C3934 ) \nC2419_=_C3935( C2419 C3935 ) C2419_=_C3937( C2419 C3937 ) C2419_=_C3938( C2419 C3938 ) C2419_=_C3939( C2419 C3939 ) C2426_=_C2427( C2426 C2427 ) C2426_=_C2430( C2426 C2430 ) \nC2426_=_C2432( C2426 C2432 ) C2426_=_C2433( C2426 C2433 ) C2426_=_C2434( C2426 C2434 ) C2426_=_C2435( C2426 C2435 ) C2426_=_C2437( C2426 C2437 ) C2426_=_C2438( C2426 C2438 ) \nC2426_=_C2440( C2426 C2440 ) C2426_=_C2443( C2426 C2443 ) C2426_=_C2612( C2426 C2612 ) C2426_=_C3009( C2426 C3009 ) C2426_=_C3010( C2426 C3010 ) C2426_=_C3011( C2426 C3011 ) \nC2426_=_C3015( C2426 C3015 ) C2426_=_C3021( C2426 C3021 ) C2426_=_C3023( C2426 C3023 ) C2426_=_C3024( C2426 C3024 ) C2427_=_C2430( C2427 C2430 ) C2427_=_C2432( C2427 C2432 ) \nC2427_=_C2433( C2427 C2433 ) C2427_=_C2434( C2427 C2434 ) C2427_=_C2435( C2427 C2435 ) C2427_=_C2437( C2427 C2437 ) C2427_=_C2438( C2427 C2438 ) C2427_=_C2440( C2427 C2440 ) \nC2427_=_C2443( C2427 C2443 ) C2427_=_C3056( C2427 C3056 ) C2427_=_C3058( C2427 C3058 ) C2427_=_C3068( C2427 C3068 ) C2430_=_C2432( C2430 C2432 ) C2430_=_C2433( C2430 C2433 ) \nC2430_=_C2434( C2430 C2434 ) C2430_=_C2435( C2430 C2435 ) C2430_=_C2437( C2430 C2437 ) C2430_=_C2438( C2430 C2438 ) C2430_=_C2440( C2430 C2440 ) C2430_=_C2443( C2430 C2443 ) \nC2430_=_C3252( C2430 C3252 ) C2430_=_C3503( C2430 C3503 ) C2430_=_C3512( C2430 C3512 ) C2430_=_C3513( C2430 C3513 ) C2432_=_C2433( C2432 C2433 ) C2432_=_C2434( C2432 C2434 ) \nC2432_=_C2435( C2432 C2435 ) C2432_=_C2437( C2432 C2437 ) C2432_=_C2438( C2432 C2438 ) C2432_=_C2440( C2432 C2440 ) C2432_=_C2443( C2432 C2443 ) C2432_=_C3595( C2432 C3595 ) \nC2433_=_C2434( C2433 C2434 ) C2433_=_C2435( C2433 C2435 ) C2433_=_C2437( C2433 C2437 ) C2433_=_C2438( C2433 C2438 ) C2433_=_C2440( C2433 C2440 ) C2433_=_C2443( C2433 C2443 ) \nC2433_=_C3201(</w:t>
      </w:r>
    </w:p>
    <w:p>
      <w:pPr>
        <w:pStyle w:val="PreformattedText"/>
        <w:bidi w:val="0"/>
        <w:spacing w:before="0" w:after="0"/>
        <w:jc w:val="left"/>
        <w:rPr/>
      </w:pPr>
      <w:r>
        <w:rPr/>
        <w:t xml:space="preserve"> </w:t>
      </w:r>
      <w:r>
        <w:rPr/>
        <w:t>C2433 C3201 ) C2433_=_C3256( C2433 C3256 ) C2433_=_C3681( C2433 C3681 ) C2434_=_C2435( C2434 C2435 ) C2434_=_C2437( C2434 C2437 ) C2434_=_C2438( C2434 C2438 ) \nC2434_=_C2440( C2434 C2440 ) C2434_=_C2443( C2434 C2443 ) C2434_=_C3439( C2434 C3439 ) C2434_=_C3686( C2434 C3686 ) C2434_=_C3690( C2434 C3690 ) C2434_=_C3691( C2434 C3691 ) \nC2435_=_C2437( C2435 C2437 ) C2435_=_C2438( C2435 C2438 ) C2435_=_C2440( C2435 C2440 ) C2435_=_C2443( C2435 C2443 ) C2435_=_C3091( C2435 C3091 ) C2435_=_C3125( C2435 C3125 ) \nC2435_=_C3204( C2435 C3204 ) C2435_=_C3516( C2435 C3516 ) C2435_=_C3753( C2435 C3753 ) C2435_=_C3808( C2435 C3808 ) C2435_=_C3810( C2435 C3810 ) C2435_=_C3811( C2435 C3811 ) \nC2435_=_C3812( C2435 C3812 ) C2435_=_C3813( C2435 C3813 ) C2437_=_C2438( C2437 C2438 ) C2437_=_C2440( C2437 C2440 ) C2437_=_C2443( C2437 C2443 ) C2437_=_C2509( C2437 C2509 ) \nC2437_=_C2938( C2437 C2938 ) C2437_=_C3092( C2437 C3092 ) C2437_=_C3177( C2437 C3177 ) C2437_=_C3243( C2437 C3243 ) C2437_=_C3366( C2437 C3366 ) C2437_=_C3474( C2437 C3474 ) \nC2437_=_C3517( C2437 C3517 ) C2437_=_C3755( C2437 C3755 ) C2437_=_C3810( C2437 C3810 ) C2437_=_C3858( C2437 C3858 ) C2437_=_C3918( C2437 C3918 ) C2437_=_C3944( C2437 C3944 ) \nC2437_=_C3945( C2437 C3945 ) C2437_=_C3947( C2437 C3947 ) C2437_=_C3948( C2437 C3948 ) C2437_=_C3949( C2437 C3949 ) C2438_=_C2440( C2438 C2440 ) C2438_=_C2443( C2438 C2443 ) \nC2438_=_C2939( C2438 C2939 ) C2438_=_C3244( C2438 C3244 ) C2438_=_C3561( C2438 C3561 ) C2438_=_C3756( C2438 C3756 ) C2438_=_C3976( C2438 C3976 ) C2438_=_C3977( C2438 C3977 ) \nC2440_=_C2443( C2440 C2443 ) C2440_=_C2514( C2440 C2514 ) C2440_=_C2647( C2440 C2647 ) C2440_=_C2943( C2440 C2943 ) C2440_=_C3024( C2440 C3024 ) C2440_=_C3182( C2440 C3182 ) \nC2440_=_C3246( C2440 C3246 ) C2440_=_C3513( C2440 C3513 ) C2440_=_C3595( C2440 C3595 ) C2440_=_C3620( C2440 C3620 ) C2440_=_C3681( C2440 C3681 ) C2440_=_C3691( C2440 C3691 ) \nC2440_=_C3812( C2440 C3812 ) C2440_=_C3862( C2440 C3862 ) C2440_=_C3868( C2440 C3868 ) C2440_=_C3888( C2440 C3888 ) C2440_=_C4013( C2440 C4013 ) C2440_=_C4082( C2440 C4082 ) \nC2440_=_C4083( C2440 C4083 ) C2443_=_C2533( C2443 C2533 ) C2443_=_C3094( C2443 C3094 ) C2443_=_C3226( C2443 C3226 ) C2443_=_C3520( C2443 C3520 ) C2443_=_C4044( C2443 C4044 ) \nC2443_=_C4083( C2443 C4083 ) C2443_=_C4099( C2443 C4099 ) C2446_=_C2448( C2446 C2448 ) C2446_=_C2452( C2446 C2452 ) C2446_=_C2453( C2446 C2453 ) C2446_=_C2454( C2446 C2454 ) \nC2446_=_C2459( C2446 C2459 ) C2446_=_C2460( C2446 C2460 ) C2446_=_C2884( C2446 C2884 ) C2446_=_C2930( C2446 C2930 ) C2446_=_C2933( C2446 C2933 ) C2446_=_C2938( C2446 C2938 ) \nC2446_=_C2939( C2446 C2939 ) C2446_=_C2940( C2446 C2940 ) C2446_=_C2942( C2446 C2942 ) C2446_=_C2943( C2446 C2943 ) C2446_=_C2945( C2446 C2945 ) C2448_=_C2452( C2448 C2452 ) \nC2448_=_C2453( C2448 C2453 ) C2448_=_C2454( C2448 C2454 ) C2448_=_C2459( C2448 C2459 ) C2448_=_C2460( C2448 C2460 ) C2448_=_C2581( C2448 C2581 ) C2448_=_C2843( C2448 C2843 ) \nC2448_=_C2874( C2448 C2874 ) C2448_=_C2922( C2448 C2922 ) C2448_=_C3073( C2448 C3073 ) C2448_=_C3432( C2448 C3432 ) C2448_=_C3438( C2448 C3438 ) C2448_=_C3439( C2448 C3439 ) \nC2448_=_C3442( C2448 C3442 ) C2448_=_C3443( C2448 C3443 ) C2448_=_C3447( C2448 C3447 ) C2448_=_C3448( C2448 C3448 ) C2448_=_C3449( C2448 C3449 ) C2452_=_C2453( C2452 C2453 ) \nC2452_=_C2454( C2452 C2454 ) C2452_=_C2459( C2452 C2459 ) C2452_=_C2460( C2452 C2460 ) C2452_=_C2891( C2452 C2891 ) C2452_=_C3374( C2452 C3374 ) C2452_=_C3472( C2452 C3472 ) \nC2452_=_C3703( C2452 C3703 ) C2452_=_C3753( C2452 C3753 ) C2452_=_C3755( C2452 C3755 ) C2452_=_C3756( C2452 C3756 ) C2452_=_C3757( C2452 C3757 ) C2452_=_C3760( C2452 C3760 ) \nC2453_=_C2454( C2453 C2454 ) C2453_=_C2459( C2453 C2459 ) C2453_=_C2460( C2453 C2460 ) C2453_=_C2491( C2453 C2491 ) C2453_=_C2617( C2453 C2617 ) C2453_=_C2670( C2453 C2670 ) \nC2453_=_C3665( C2453 C3665 ) C2453_=_C3686( C2453 C3686 ) C2453_=_C3824( C2453 C3824 ) C2453_=_C3825( C2453 C3825 ) C2453_=_C3826( C2453 C3826 ) C2453_=_C3827( C2453 C3827 ) \nC2453_=_C3830( C2453 C3830 ) C2453_=_C3832( C2453 C3832 ) C2454_=_C2459( C2454 C2459 ) C2454_=_C2460( C2454 C2460 ) C2454_=_C2657( C2454 C2657 ) C2454_=_C2877( C2454 C2877 ) \nC2454_=_C3004( C2454 C3004 ) C2454_=_C3037( C2454 C3037 ) C2454_=_C3349( C2454 C3349 ) C2454_=_C3571( C2454 C3571 ) C2454_=_C3877( C2454 C3877 ) C2454_=_C3891( C2454 C3891 ) \nC2454_=_C3892( C2454 C3892 ) C2454_=_C3894( C2454 C3894 ) C2459_=_C2460( C2459 C2460 ) C2459_=_C2800( C2459 C2800 ) C2459_=_C3272( C2459 C3272 ) C2459_=_C3288( C2459 C3288 ) \nC2459_=_C3553( C2459 C3553 ) C2459_=_C3605( C2459 C3605 ) C2459_=_C3669( C2459 C3669 ) C2459_=_C3690( C2459 C3690 ) C2459_=_C3770( C2459 C3770 ) C2459_=_C3880( C2459 C3880 ) \nC2459_=_C3927( C2459 C3927 ) C2459_=_C3933( C2459 C3933 ) C2459_=_C4075( C2459 C4075 ) C2459_=_C4076( C2459 C4076 ) C2460_=_C2739( C2460 C2739 ) C2460_=_C2801( C2460 C2801 ) \nC2460_=_C2899( C2460 C2899 ) C2460_=_C2942( C2460 C2942 ) C2460_=_C3006( C2460 C3006 ) C2460_=_C3023( C2460 C3023 ) C2460_=_C3380( C2460 C3380 ) C2460_=_C3760( C2460 C3760 ) \nC2460_=_C3805( C2460 C3805 ) C2460_=_C3909( C2460 C3909 ) C2460_=_C3976( C2460 C3976 ) C2460_=_C3986( C2460 C3986 ) C2460_=_C4055( C2460 C4055 ) C2460_=_C4081( C2460 C4081 ) \nC2464_=_C2467( C2464 C2467 ) C2464_=_C2469( C2464 C2469 ) C2464_=_C2470( C2464 C2470 ) C2464_=_C2472( C2464 C2472 ) C2464_=_C2477( C2464 C2477 ) C2464_=_C2479( C2464 C2479 ) \nC2464_=_C2480( C2464 C2480 ) C2464_=_C2555( C2464 C2555 ) C2464_=_C2679( C2464 C2679 ) C2464_=_C2772( C2464 C2772 ) C2464_=_C2774( C2464 C2774 ) C2464_=_C2775( C2464 C2775 ) \nC2464_=_C2776( C2464 C2776 ) C2464_=_C2778( C2464 C2778 ) C2464_=_C2780( C2464 C2780 ) C2464_=_C2781( C2464 C2781 ) C2464_=_C2784( C2464 C2784 ) C2464_=_C2786( C2464 C2786 ) \nC2464_=_C2787( C2464 C2787 ) C2467_=_C2469( C2467 C2469 ) C2467_=_C2470( C2467 C2470 ) C2467_=_C2472( C2467 C2472 ) C2467_=_C2477( C2467 C2477 ) C2467_=_C2479( C2467 C2479 ) \nC2467_=_C2480( C2467 C2480 ) C2467_=_C2485( C2467 C2485 ) C2467_=_C2576( C2467 C2576 ) C2467_=_C2653( C2467 C2653 ) C2467_=_C2805( C2467 C2805 ) C2467_=_C2986( C2467 C2986 ) \nC2467_=_C2987( C2467 C2987 ) C2467_=_C2990( C2467 C2990 ) C2467_=_C2991( C2467 C2991 ) C2467_=_C2992( C2467 C2992 ) C2467_=_C2993( C2467 C2993 ) C2467_=_C2996( C2467 C2996 ) \nC2469_=_C2470( C2469 C2470 ) C2469_=_C2472( C2469 C2472 ) C2469_=_C2477( C2469 C2477 ) C2469_=_C2479( C2469 C2479 ) C2469_=_C2480( C2469 C2480 ) C2469_=_C2578( C2469 C2578 ) \nC2469_=_C2633( C2469 C2633 ) C2469_=_C2655( C2469 C2655 ) C2469_=_C2855( C2469 C2855 ) C2469_=_C2870( C2469 C2870 ) C2469_=_C2887( C2469 C2887 ) C2469_=_C2968( C2469 C2968 ) \nC2469_=_C3028( C2469 C3028 ) C2469_=_C3148( C2469 C3148 ) C2469_=_C3228( C2469 C3228 ) C2469_=_C3229( C2469 C3229 ) C2469_=_C3230( C2469 C3230 ) C2469_=_C3231( C2469 C3231 ) \nC2469_=_C3232( C2469 C3232 ) C2469_=_C3233( C2469 C3233 ) C2469_=_C3234( C2469 C3234 ) C2469_=_C3236( C2469 C3236 ) C2469_=_C3237( C2469 C3237 ) C2470_=_C2472( C2470 C2472 ) \nC2470_=_C2477( C2470 C2477 ) C2470_=_C2479( C2470 C2479 ) C2470_=_C2480( C2470 C2480 ) C2470_=_C2594( C2470 C2594 ) C2470_=_C2685( C2470 C2685 ) C2470_=_C2871( C2470 C2871 ) \nC2470_=_C3029( C2470 C3029 ) C2470_=_C3228( C2470 C3228 ) C2470_=_C3311( C2470 C3311 ) C2470_=_C3313( C2470 C3313 ) C2470_=_C3315( C2470 C3315 ) C2470_=_C3316( C2470 C3316 ) \nC2470_=_C3317( C2470 C3317 ) C2470_=_C3319( C2470 C3319 ) C2470_=_C3320( C2470 C3320 ) C2470_=_C3321( C2470 C3321 ) C2470_=_C3322( C2470 C3322 ) C2472_=_C2477( C2472 C2477 ) \nC2472_=_C2479( C2472 C2479 ) C2472_=_C2480( C2472 C2480 ) C2472_=_C2490( C2472 C2490 ) C2472_=_C3002( C2472 C3002 ) C2472_=_C3704( C2472 C3704 ) C2472_=_C3782( C2472 C3782 ) \nC2472_=_C3784( C2472 C3784 ) C2472_=_C3785( C2472 C3785 ) C2472_=_C3787( C2472 C3787 ) C2472_=_C3791( C2472 C3791 ) C2472_=_C3792( C2472 C3792 ) C2477_=_C2479( C2477 C2479 ) \nC2477_=_C2480( C2477 C2480 ) C2477_=_C2584( C2477 C2584 ) C2477_=_C2848( C2477 C2848 ) C2477_=_C3435( C2477 C3435 ) C2477_=_C3709( C2477 C3709 ) C2477_=_C3767( C2477 C3767 ) \nC2477_=_C3795( C2477 C3795 ) C2477_=_C3912( C2477 C3912 ) C2477_=_C3961( C2477 C3961 ) C2479_=_C2480( C2479 C2480 ) C2479_=_C2662( C2479 C2662 ) C2479_=_C2896( C2479 C2896 ) \nC2479_=_C2975( C2479 C2975 ) C2479_=_C3161( C2479 C3161 ) C2479_=_C3232( C2479 C3232 ) C2479_=_C3710( C2479 C3710 ) C2479_=_C3798( C2479 C3798 ) C2479_=_C3913( C2479 C3913 ) \nC2479_=_C3968( C2479 C3968 ) C2479_=_C3989( C2479 C3989 ) C2479_=_C3997( C2479 C3997 ) C2479_=_C3998( C2479 C3998 ) C2480_=_C2567( C2480 C2567 ) C2480_=_C2787( C2480 C2787 ) \nC2480_=_C3116( C2480 C3116 ) C2480_=_C3222( C2480 C3222 ) C2480_=_C3712( C2480 C3712 ) C2480_=_C3791( C2480 C3791 ) C2480_=_C3801( C2480 C3801 ) C2480_=_C3914( C2480 C3914 ) \nC2480_=_C3961( C2480 C3961 ) C2480_=_C3998( C2480 C3998 ) C2480_=_C4051( C2480 C4051 ) C2483_=_C2485( C2483 C2485 ) C2483_=_C2487( C2483 C2487 ) C2483_=_C2490( C2483 C2490 ) \nC2483_=_C2491( C2483 C2491 ) C2483_=_C2494( C2483 C2494 ) C2483_=_C2496( C2483 C2496 ) C2483_=_C2500( C2483 C2500 ) C2483_=_C2535( C2483 C2535 ) C2483_=_C2536( C2483 C2536 ) \nC2483_=_C2543( C2483 C2543 ) C2483_=_C2544( C2483 C2544 ) C2483_=_C2545( C2483 C2545 ) C2483_=_C2548( C2483 C2548 ) C2483_=_C2549( C2483 C2549 ) C2485_=_C2487( C2485 C2487 ) \nC2485_=_C2490( C2485 C2490 ) C2485_=_C2491( C2485 C2491 ) C2485_=_C2494( C2485 C2494 ) C2485_=_C2496( C2485 C2496 ) C2485_=_C2500( C2485 C2500 ) C2485_=_C2576( C2485 C2576 ) \nC2485_=_C2653( C2485 C2653 ) C2485_=_C2805( C2485 C2805 ) C2485_=_C2986( C2485 C2986 ) C2485_=_C2987( C2485 C2987 ) C2485_=_C2990( C2485 C2990 ) C2485_=_C2991( C2485 C2991 ) \nC2485_=_C2992( C2485 C2992 ) C2485_=_C2993( C2485 C2993 ) C2485_=_C2996( C2485 C2996 ) C2487_=_C2490( C2487 C2490 ) C2487_=_C2491( C2487 C2491 ) C2487_=_C2494( C2487 C2494 ) \nC2487_=_C2496( C2487 C2496 ) C2487_=_C2500( C2487 C2500 ) C2487_=_C2562(</w:t>
      </w:r>
    </w:p>
    <w:p>
      <w:pPr>
        <w:pStyle w:val="PreformattedText"/>
        <w:bidi w:val="0"/>
        <w:spacing w:before="0" w:after="0"/>
        <w:jc w:val="left"/>
        <w:rPr/>
      </w:pPr>
      <w:r>
        <w:rPr/>
        <w:t xml:space="preserve"> </w:t>
      </w:r>
      <w:r>
        <w:rPr/>
        <w:t>C2487 C2562 ) C2487_=_C2687( C2487 C2687 ) C2487_=_C3187( C2487 C3187 ) C2487_=_C3575( C2487 C3575 ) \nC2487_=_C3579( C2487 C3579 ) C2487_=_C3581( C2487 C3581 ) C2487_=_C3585( C2487 C3585 ) C2490_=_C2491( C2490 C2491 ) C2490_=_C2494( C2490 C2494 ) C2490_=_C2496( C2490 C2496 ) \nC2490_=_C2500( C2490 C2500 ) C2490_=_C3002( C2490 C3002 ) C2490_=_C3704( C2490 C3704 ) C2490_=_C3782( C2490 C3782 ) C2490_=_C3784( C2490 C3784 ) C2490_=_C3785( C2490 C3785 ) \nC2490_=_C3787( C2490 C3787 ) C2490_=_C3791( C2490 C3791 ) C2490_=_C3792( C2490 C3792 ) C2491_=_C2494( C2491 C2494 ) C2491_=_C2496( C2491 C2496 ) C2491_=_C2500( C2491 C2500 ) \nC2491_=_C2617( C2491 C2617 ) C2491_=_C2670( C2491 C2670 ) C2491_=_C3665( C2491 C3665 ) C2491_=_C3686( C2491 C3686 ) C2491_=_C3824( C2491 C3824 ) C2491_=_C3825( C2491 C3825 ) \nC2491_=_C3826( C2491 C3826 ) C2491_=_C3827( C2491 C3827 ) C2491_=_C3830( C2491 C3830 ) C2491_=_C3832( C2491 C3832 ) C2494_=_C2496( C2494 C2496 ) C2494_=_C2500( C2494 C2500 ) \nC2494_=_C2796( C2494 C2796 ) C2494_=_C2878( C2494 C2878 ) C2494_=_C2924( C2494 C2924 ) C2494_=_C3077( C2494 C3077 ) C2494_=_C3284( C2494 C3284 ) C2494_=_C3443( C2494 C3443 ) \nC2494_=_C3551( C2494 C3551 ) C2494_=_C3878( C2494 C3878 ) C2494_=_C3930( C2494 C3930 ) C2494_=_C3931( C2494 C3931 ) C2494_=_C3932( C2494 C3932 ) C2494_=_C3933( C2494 C3933 ) \nC2494_=_C3934( C2494 C3934 ) C2494_=_C3935( C2494 C3935 ) C2494_=_C3937( C2494 C3937 ) C2494_=_C3938( C2494 C3938 ) C2494_=_C3939( C2494 C3939 ) C2496_=_C2500( C2496 C2500 ) \nC2496_=_C2586( C2496 C2586 ) C2496_=_C2620( C2496 C2620 ) C2496_=_C2850( C2496 C2850 ) C2496_=_C3436( C2496 C3436 ) C2496_=_C3698( C2496 C3698 ) C2496_=_C3803( C2496 C3803 ) \nC2496_=_C3852( C2496 C3852 ) C2496_=_C3870( C2496 C3870 ) C2496_=_C4010( C2496 C4010 ) C2496_=_C4011( C2496 C4011 ) C2500_=_C2569( C2500 C2569 ) C2500_=_C2803( C2500 C2803 ) \nC2500_=_C3225( C2500 C3225 ) C2500_=_C3574( C2500 C3574 ) C2500_=_C3606( C2500 C3606 ) C2500_=_C3622( C2500 C3622 ) C2500_=_C3726( C2500 C3726 ) C2500_=_C3836( C2500 C3836 ) \nC2500_=_C3875( C2500 C3875 ) C2500_=_C3974( C2500 C3974 ) C2500_=_C3995( C2500 C3995 ) C2500_=_C4053( C2500 C4053 ) C2500_=_C4058( C2500 C4058 ) C2500_=_C4094( C2500 C4094 ) \nC2501_=_C2502( C2501 C2502 ) C2501_=_C2504( C2501 C2504 ) C2501_=_C2507( C2501 C2507 ) C2501_=_C2509( C2501 C2509 ) C2501_=_C2510( C2501 C2510 ) C2501_=_C2512( C2501 C2512 ) \nC2501_=_C2513( C2501 C2513 ) C2501_=_C2514( C2501 C2514 ) C2501_=_C2554( C2501 C2554 ) C2501_=_C2555( C2501 C2555 ) C2501_=_C2557( C2501 C2557 ) C2501_=_C2560( C2501 C2560 ) \nC2501_=_C2561( C2501 C2561 ) C2501_=_C2562( C2501 C2562 ) C2501_=_C2564( C2501 C2564 ) C2501_=_C2567( C2501 C2567 ) C2501_=_C2568( C2501 C2568 ) C2501_=_C2569( C2501 C2569 ) \nC2501_=_C2570( C2501 C2570 ) C2502_=_C2504( C2502 C2504 ) C2502_=_C2507( C2502 C2507 ) C2502_=_C2509( C2502 C2509 ) C2502_=_C2510( C2502 C2510 ) C2502_=_C2512( C2502 C2512 ) \nC2502_=_C2513( C2502 C2513 ) C2502_=_C2514( C2502 C2514 ) C2502_=_C2835( C2502 C2835 ) C2504_=_C2507( C2504 C2507 ) C2504_=_C2509( C2504 C2509 ) C2504_=_C2510( C2504 C2510 ) \nC2504_=_C2512( C2504 C2512 ) C2504_=_C2513( C2504 C2513 ) C2504_=_C2514( C2504 C2514 ) C2504_=_C2744( C2504 C2744 ) C2504_=_C3144( C2504 C3144 ) C2504_=_C3146( C2504 C3146 ) \nC2507_=_C2509( C2507 C2509 ) C2507_=_C2510( C2507 C2510 ) C2507_=_C2512( C2507 C2512 ) C2507_=_C2513( C2507 C2513 ) C2507_=_C2514( C2507 C2514 ) C2507_=_C3674( C2507 C3674 ) \nC2509_=_C2510( C2509 C2510 ) C2509_=_C2512( C2509 C2512 ) C2509_=_C2513( C2509 C2513 ) C2509_=_C2514( C2509 C2514 ) C2509_=_C2938( C2509 C2938 ) C2509_=_C3092( C2509 C3092 ) \nC2509_=_C3177( C2509 C3177 ) C2509_=_C3243( C2509 C3243 ) C2509_=_C3366( C2509 C3366 ) C2509_=_C3474( C2509 C3474 ) C2509_=_C3517( C2509 C3517 ) C2509_=_C3755( C2509 C3755 ) \nC2509_=_C3810( C2509 C3810 ) C2509_=_C3858( C2509 C3858 ) C2509_=_C3918( C2509 C3918 ) C2509_=_C3944( C2509 C3944 ) C2509_=_C3945( C2509 C3945 ) C2509_=_C3947( C2509 C3947 ) \nC2509_=_C3948( C2509 C3948 ) C2509_=_C3949( C2509 C3949 ) C2510_=_C2512( C2510 C2512 ) C2510_=_C2513( C2510 C2513 ) C2510_=_C2514( C2510 C2514 ) C2510_=_C2993( C2510 C2993 ) \nC2510_=_C3179( C2510 C3179 ) C2510_=_C3713( C2510 C3713 ) C2512_=_C2513( C2512 C2513 ) C2512_=_C2514( C2512 C2514 ) C2512_=_C2644( C2512 C2644 ) C2512_=_C3233( C2512 C3233 ) \nC2512_=_C3269( C2512 C3269 ) C2512_=_C3997( C2512 C3997 ) C2512_=_C4031( C2512 C4031 ) C2513_=_C2514( C2513 C2514 ) C2513_=_C4078( C2513 C4078 ) C2514_=_C2647( C2514 C2647 ) \nC2514_=_C2943( C2514 C2943 ) C2514_=_C3024( C2514 C3024 ) C2514_=_C3182( C2514 C3182 ) C2514_=_C3246( C2514 C3246 ) C2514_=_C3513( C2514 C3513 ) C2514_=_C3595( C2514 C3595 ) \nC2514_=_C3620( C2514 C3620 ) C2514_=_C3681( C2514 C3681 ) C2514_=_C3691( C2514 C3691 ) C2514_=_C3812( C2514 C3812 ) C2514_=_C3862( C2514 C3862 ) C2514_=_C3868( C2514 C3868 ) \nC2514_=_C3888( C2514 C3888 ) C2514_=_C4013( C2514 C4013 ) C2514_=_C4082( C2514 C4082 ) C2514_=_C4083( C2514 C4083 ) C2518_=_C2519( C2518 C2519 ) C2518_=_C2520( C2518 C2520 ) \nC2518_=_C2521( C2518 C2521 ) C2518_=_C2525( C2518 C2525 ) C2518_=_C2527( C2518 C2527 ) C2518_=_C2528( C2518 C2528 ) C2518_=_C2529( C2518 C2529 ) C2518_=_C2531( C2518 C2531 ) \nC2518_=_C2533( C2518 C2533 ) C2518_=_C2535( C2518 C2535 ) C2518_=_C2610( C2518 C2610 ) C2518_=_C2667( C2518 C2667 ) C2518_=_C2668( C2518 C2668 ) C2518_=_C2670( C2518 C2670 ) \nC2518_=_C2674( C2518 C2674 ) C2518_=_C2675( C2518 C2675 ) C2518_=_C2676( C2518 C2676 ) C2518_=_C2677( C2518 C2677 ) C2519_=_C2520( C2519 C2520 ) C2519_=_C2521( C2519 C2521 ) \nC2519_=_C2525( C2519 C2525 ) C2519_=_C2527( C2519 C2527 ) C2519_=_C2528( C2519 C2528 ) C2519_=_C2529( C2519 C2529 ) C2519_=_C2531( C2519 C2531 ) C2519_=_C2533( C2519 C2533 ) \nC2519_=_C2554( C2519 C2554 ) C2519_=_C2590( C2519 C2590 ) C2519_=_C2679( C2519 C2679 ) C2519_=_C2680( C2519 C2680 ) C2519_=_C2681( C2519 C2681 ) C2519_=_C2682( C2519 C2682 ) \nC2519_=_C2683( C2519 C2683 ) C2519_=_C2685( C2519 C2685 ) C2519_=_C2686( C2519 C2686 ) C2519_=_C2687( C2519 C2687 ) C2519_=_C2688( C2519 C2688 ) C2519_=_C2690( C2519 C2690 ) \nC2519_=_C2692( C2519 C2692 ) C2519_=_C2694( C2519 C2694 ) C2519_=_C2695( C2519 C2695 ) C2519_=_C2696( C2519 C2696 ) C2519_=_C2697( C2519 C2697 ) C2520_=_C2521( C2520 C2521 ) \nC2520_=_C2525( C2520 C2525 ) C2520_=_C2527( C2520 C2527 ) C2520_=_C2528( C2520 C2528 ) C2520_=_C2529( C2520 C2529 ) C2520_=_C2531( C2520 C2531 ) C2520_=_C2533( C2520 C2533 ) \nC2520_=_C2536( C2520 C2536 ) C2520_=_C2667( C2520 C2667 ) C2520_=_C2903( C2520 C2903 ) C2520_=_C2904( C2520 C2904 ) C2520_=_C2905( C2520 C2905 ) C2520_=_C2906( C2520 C2906 ) \nC2520_=_C2908( C2520 C2908 ) C2520_=_C2909( C2520 C2909 ) C2520_=_C2910( C2520 C2910 ) C2520_=_C2913( C2520 C2913 ) C2520_=_C2914( C2520 C2914 ) C2520_=_C2915( C2520 C2915 ) \nC2520_=_C2916( C2520 C2916 ) C2520_=_C2917( C2520 C2917 ) C2521_=_C2525( C2521 C2525 ) C2521_=_C2527( C2521 C2527 ) C2521_=_C2528( C2521 C2528 ) C2521_=_C2529( C2521 C2529 ) \nC2521_=_C2531( C2521 C2531 ) C2521_=_C2533( C2521 C2533 ) C2521_=_C2680( C2521 C2680 ) C2521_=_C2930( C2521 C2930 ) C2521_=_C2998( C2521 C2998 ) C2521_=_C2999( C2521 C2999 ) \nC2521_=_C3000( C2521 C3000 ) C2521_=_C3002( C2521 C3002 ) C2521_=_C3004( C2521 C3004 ) C2521_=_C3005( C2521 C3005 ) C2521_=_C3006( C2521 C3006 ) C2521_=_C3008( C2521 C3008 ) \nC2525_=_C2527( C2525 C2527 ) C2525_=_C2528( C2525 C2528 ) C2525_=_C2529( C2525 C2529 ) C2525_=_C2531( C2525 C2531 ) C2525_=_C2533( C2525 C2533 ) C2525_=_C2759( C2525 C2759 ) \nC2525_=_C2920( C2525 C2920 ) C2525_=_C2999( C2525 C2999 ) C2525_=_C3120( C2525 C3120 ) C2525_=_C3251( C2525 C3251 ) C2525_=_C3252( C2525 C3252 ) C2525_=_C3253( C2525 C3253 ) \nC2525_=_C3254( C2525 C3254 ) C2525_=_C3256( C2525 C3256 ) C2525_=_C3257( C2525 C3257 ) C2525_=_C3258( C2525 C3258 ) C2525_=_C3259( C2525 C3259 ) C2525_=_C3261( C2525 C3261 ) \nC2527_=_C2528( C2527 C2528 ) C2527_=_C2529( C2527 C2529 ) C2527_=_C2531( C2527 C2531 ) C2527_=_C2533( C2527 C2533 ) C2527_=_C2730( C2527 C2730 ) C2527_=_C3000( C2527 C3000 ) \nC2527_=_C3015( C2527 C3015 ) C2527_=_C3123( C2527 C3123 ) C2527_=_C3386( C2527 C3386 ) C2527_=_C3490( C2527 C3490 ) C2527_=_C3655( C2527 C3655 ) C2527_=_C3656( C2527 C3656 ) \nC2527_=_C3658( C2527 C3658 ) C2527_=_C3661( C2527 C3661 ) C2528_=_C2529( C2528 C2529 ) C2528_=_C2531( C2528 C2531 ) C2528_=_C2533( C2528 C2533 ) C2528_=_C2544( C2528 C2544 ) \nC2528_=_C2564( C2528 C2564 ) C2528_=_C2668( C2528 C2668 ) C2528_=_C3174( C2528 C3174 ) C2528_=_C3217( C2528 C3217 ) C2528_=_C3481( C2528 C3481 ) C2528_=_C3663( C2528 C3663 ) \nC2528_=_C3713( C2528 C3713 ) C2528_=_C3714( C2528 C3714 ) C2528_=_C3716( C2528 C3716 ) C2529_=_C2531( C2529 C2531 ) C2529_=_C2533( C2529 C2533 ) C2529_=_C2690( C2529 C2690 ) \nC2529_=_C3124( C2529 C3124 ) C2529_=_C3257( C2529 C3257 ) C2529_=_C3643( C2529 C3643 ) C2529_=_C3655( C2529 C3655 ) C2529_=_C3748( C2529 C3748 ) C2529_=_C3749( C2529 C3749 ) \nC2529_=_C3751( C2529 C3751 ) C2531_=_C2533( C2531 C2533 ) C2531_=_C2588( C2531 C2588 ) C2531_=_C2865( C2531 C2865 ) C2531_=_C2978( C2531 C2978 ) C2531_=_C3005( C2531 C3005 ) \nC2531_=_C3130( C2531 C3130 ) C2531_=_C3749( C2531 C3749 ) C2531_=_C3855( C2531 C3855 ) C2531_=_C3900( C2531 C3900 ) C2531_=_C4004( C2531 C4004 ) C2531_=_C4060( C2531 C4060 ) \nC2531_=_C4067( C2531 C4067 ) C2531_=_C4072( C2531 C4072 ) C2531_=_C4073( C2531 C4073 ) C2533_=_C3094( C2533 C3094 ) C2533_=_C3226( C2533 C3226 ) C2533_=_C3520( C2533 C3520 ) \nC2533_=_C4044( C2533 C4044 ) C2533_=_C4083( C2533 C4083 ) C2533_=_C4099( C2533 C4099 ) C2535_=_C2536( C2535 C2536 ) C2535_=_C2543( C2535 C2543 ) C2535_=_C2544( C2535 C2544 ) \nC2535_=_C2545( C2535 C2545 ) C2535_=_C2548( C2535 C2548 ) C2535_=_C2549( C2535 C2549 ) C2535_=_C2610( C2535 C2610 ) C2535_=_C2667( C2535 C2667 ) C2535_=_C2668( C2535 C2668 ) \nC2535_=_C2670( C2535 C2670 ) C2535_=_C2674( C2535 C2674 ) C2535_=_C2675( C2535 C2675 ) C2535_=_C2676( C2535 C2676 ) C2535_=_C2677(</w:t>
      </w:r>
    </w:p>
    <w:p>
      <w:pPr>
        <w:pStyle w:val="PreformattedText"/>
        <w:bidi w:val="0"/>
        <w:spacing w:before="0" w:after="0"/>
        <w:jc w:val="left"/>
        <w:rPr/>
      </w:pPr>
      <w:r>
        <w:rPr/>
        <w:t xml:space="preserve"> </w:t>
      </w:r>
      <w:r>
        <w:rPr/>
        <w:t>C2535 C2677 ) C2536_=_C2543( C2536 C2543 ) \nC2536_=_C2544( C2536 C2544 ) C2536_=_C2545( C2536 C2545 ) C2536_=_C2548( C2536 C2548 ) C2536_=_C2549( C2536 C2549 ) C2536_=_C2667( C2536 C2667 ) C2536_=_C2903( C2536 C2903 ) \nC2536_=_C2904( C2536 C2904 ) C2536_=_C2905( C2536 C2905 ) C2536_=_C2906( C2536 C2906 ) C2536_=_C2908( C2536 C2908 ) C2536_=_C2909( C2536 C2909 ) C2536_=_C2910( C2536 C2910 ) \nC2536_=_C2913( C2536 C2913 ) C2536_=_C2914( C2536 C2914 ) C2536_=_C2915( C2536 C2915 ) C2536_=_C2916( C2536 C2916 ) C2536_=_C2917( C2536 C2917 ) C2543_=_C2544( C2543 C2544 ) \nC2543_=_C2545( C2543 C2545 ) C2543_=_C2548( C2543 C2548 ) C2543_=_C2549( C2543 C2549 ) C2543_=_C2958( C2543 C2958 ) C2543_=_C2986( C2543 C2986 ) C2543_=_C3200( C2543 C3200 ) \nC2543_=_C3313( C2543 C3313 ) C2543_=_C3557( C2543 C3557 ) C2543_=_C3597( C2543 C3597 ) C2543_=_C3605( C2543 C3605 ) C2543_=_C3606( C2543 C3606 ) C2543_=_C3609( C2543 C3609 ) \nC2544_=_C2545( C2544 C2545 ) C2544_=_C2548( C2544 C2548 ) C2544_=_C2549( C2544 C2549 ) C2544_=_C2564( C2544 C2564 ) C2544_=_C2668( C2544 C2668 ) C2544_=_C3174( C2544 C3174 ) \nC2544_=_C3217( C2544 C3217 ) C2544_=_C3481( C2544 C3481 ) C2544_=_C3663( C2544 C3663 ) C2544_=_C3713( C2544 C3713 ) C2544_=_C3714( C2544 C3714 ) C2544_=_C3716( C2544 C3716 ) \nC2545_=_C2548( C2545 C2548 ) C2545_=_C2549( C2545 C2549 ) C2545_=_C2637( C2545 C2637 ) C2545_=_C2961( C2545 C2961 ) C2545_=_C2987( C2545 C2987 ) C2545_=_C3203( C2545 C3203 ) \nC2545_=_C3300( C2545 C3300 ) C2545_=_C3315( C2545 C3315 ) C2545_=_C3396( C2545 C3396 ) C2545_=_C3558( C2545 C3558 ) C2545_=_C3611( C2545 C3611 ) C2545_=_C3767( C2545 C3767 ) \nC2545_=_C3769( C2545 C3769 ) C2545_=_C3770( C2545 C3770 ) C2545_=_C3771( C2545 C3771 ) C2545_=_C3772( C2545 C3772 ) C2548_=_C2549( C2548 C2549 ) C2548_=_C2752( C2548 C2752 ) \nC2548_=_C2990( C2548 C2990 ) C2548_=_C3579( C2548 C3579 ) C2548_=_C3784( C2548 C3784 ) C2548_=_C3824( C2548 C3824 ) C2548_=_C3852( C2548 C3852 ) C2548_=_C3855( C2548 C3855 ) \nC2549_=_C2962( C2549 C2962 ) C2549_=_C2991( C2549 C2991 ) C2549_=_C3206( C2549 C3206 ) C2549_=_C3581( C2549 C3581 ) C2549_=_C3785( C2549 C3785 ) C2549_=_C3825( C2549 C3825 ) \nC2549_=_C3870( C2549 C3870 ) C2554_=_C2555( C2554 C2555 ) C2554_=_C2557( C2554 C2557 ) C2554_=_C2560( C2554 C2560 ) C2554_=_C2561( C2554 C2561 ) C2554_=_C2562( C2554 C2562 ) \nC2554_=_C2564( C2554 C2564 ) C2554_=_C2567( C2554 C2567 ) C2554_=_C2568( C2554 C2568 ) C2554_=_C2569( C2554 C2569 ) C2554_=_C2570( C2554 C2570 ) C2554_=_C2590( C2554 C2590 ) \nC2554_=_C2679( C2554 C2679 ) C2554_=_C2680( C2554 C2680 ) C2554_=_C2681( C2554 C2681 ) C2554_=_C2682( C2554 C2682 ) C2554_=_C2683( C2554 C2683 ) C2554_=_C2685( C2554 C2685 ) \nC2554_=_C2686( C2554 C2686 ) C2554_=_C2687( C2554 C2687 ) C2554_=_C2688( C2554 C2688 ) C2554_=_C2690( C2554 C2690 ) C2554_=_C2692( C2554 C2692 ) C2554_=_C2694( C2554 C2694 ) \nC2554_=_C2695( C2554 C2695 ) C2554_=_C2696( C2554 C2696 ) C2554_=_C2697( C2554 C2697 ) C2555_=_C2557( C2555 C2557 ) C2555_=_C2560( C2555 C2560 ) C2555_=_C2561( C2555 C2561 ) \nC2555_=_C2562( C2555 C2562 ) C2555_=_C2564( C2555 C2564 ) C2555_=_C2567( C2555 C2567 ) C2555_=_C2568( C2555 C2568 ) C2555_=_C2569( C2555 C2569 ) C2555_=_C2570( C2555 C2570 ) \nC2555_=_C2679( C2555 C2679 ) C2555_=_C2772( C2555 C2772 ) C2555_=_C2774( C2555 C2774 ) C2555_=_C2775( C2555 C2775 ) C2555_=_C2776( C2555 C2776 ) C2555_=_C2778( C2555 C2778 ) \nC2555_=_C2780( C2555 C2780 ) C2555_=_C2781( C2555 C2781 ) C2555_=_C2784( C2555 C2784 ) C2555_=_C2786( C2555 C2786 ) C2555_=_C2787( C2555 C2787 ) C2557_=_C2560( C2557 C2560 ) \nC2557_=_C2561( C2557 C2561 ) C2557_=_C2562( C2557 C2562 ) C2557_=_C2564( C2557 C2564 ) C2557_=_C2567( C2557 C2567 ) C2557_=_C2568( C2557 C2568 ) C2557_=_C2569( C2557 C2569 ) \nC2557_=_C2570( C2557 C2570 ) C2557_=_C2681( C2557 C2681 ) C2557_=_C2919( C2557 C2919 ) C2557_=_C3097( C2557 C3097 ) C2557_=_C3100( C2557 C3100 ) C2557_=_C3105( C2557 C3105 ) \nC2557_=_C3106( C2557 C3106 ) C2560_=_C2561( C2560 C2561 ) C2560_=_C2562( C2560 C2562 ) C2560_=_C2564( C2560 C2564 ) C2560_=_C2567( C2560 C2567 ) C2560_=_C2568( C2560 C2568 ) \nC2560_=_C2569( C2560 C2569 ) C2560_=_C2570( C2560 C2570 ) C2560_=_C3213( C2560 C3213 ) C2560_=_C3217( C2560 C3217 ) C2560_=_C3221( C2560 C3221 ) C2560_=_C3222( C2560 C3222 ) \nC2560_=_C3225( C2560 C3225 ) C2560_=_C3226( C2560 C3226 ) C2561_=_C2562( C2561 C2562 ) C2561_=_C2564( C2561 C2564 ) C2561_=_C2567( C2561 C2567 ) C2561_=_C2568( C2561 C2568 ) \nC2561_=_C2569( C2561 C2569 ) C2561_=_C2570( C2561 C2570 ) C2561_=_C2791( C2561 C2791 ) C2561_=_C3213( C2561 C3213 ) C2561_=_C3262( C2561 C3262 ) C2561_=_C3263( C2561 C3263 ) \nC2561_=_C3265( C2561 C3265 ) C2561_=_C3266( C2561 C3266 ) C2561_=_C3268( C2561 C3268 ) C2561_=_C3269( C2561 C3269 ) C2561_=_C3270( C2561 C3270 ) C2561_=_C3272( C2561 C3272 ) \nC2561_=_C3273( C2561 C3273 ) C2561_=_C3275( C2561 C3275 ) C2562_=_C2564( C2562 C2564 ) C2562_=_C2567( C2562 C2567 ) C2562_=_C2568( C2562 C2568 ) C2562_=_C2569( C2562 C2569 ) \nC2562_=_C2570( C2562 C2570 ) C2562_=_C2687( C2562 C2687 ) C2562_=_C3187( C2562 C3187 ) C2562_=_C3575( C2562 C3575 ) C2562_=_C3579( C2562 C3579 ) C2562_=_C3581( C2562 C3581 ) \nC2562_=_C3585( C2562 C3585 ) C2564_=_C2567( C2564 C2567 ) C2564_=_C2568( C2564 C2568 ) C2564_=_C2569( C2564 C2569 ) C2564_=_C2570( C2564 C2570 ) C2564_=_C2668( C2564 C2668 ) \nC2564_=_C3174( C2564 C3174 ) C2564_=_C3217( C2564 C3217 ) C2564_=_C3481( C2564 C3481 ) C2564_=_C3663( C2564 C3663 ) C2564_=_C3713( C2564 C3713 ) C2564_=_C3714( C2564 C3714 ) \nC2564_=_C3716( C2564 C3716 ) C2567_=_C2568( C2567 C2568 ) C2567_=_C2569( C2567 C2569 ) C2567_=_C2570( C2567 C2570 ) C2567_=_C2787( C2567 C2787 ) C2567_=_C3116( C2567 C3116 ) \nC2567_=_C3222( C2567 C3222 ) C2567_=_C3712( C2567 C3712 ) C2567_=_C3791( C2567 C3791 ) C2567_=_C3801( C2567 C3801 ) C2567_=_C3914( C2567 C3914 ) C2567_=_C3961( C2567 C3961 ) \nC2567_=_C3998( C2567 C3998 ) C2567_=_C4051( C2567 C4051 ) C2568_=_C2569( C2568 C2569 ) C2568_=_C2570( C2568 C2570 ) C2568_=_C2677( C2568 C2677 ) C2568_=_C2694( C2568 C2694 ) \nC2568_=_C2914( C2568 C2914 ) C2568_=_C3197( C2568 C3197 ) C2568_=_C3716( C2568 C3716 ) C2568_=_C4022( C2568 C4022 ) C2569_=_C2570( C2569 C2570 ) C2569_=_C2803( C2569 C2803 ) \nC2569_=_C3225( C2569 C3225 ) C2569_=_C3574( C2569 C3574 ) C2569_=_C3606( C2569 C3606 ) C2569_=_C3622( C2569 C3622 ) C2569_=_C3726( C2569 C3726 ) C2569_=_C3836( C2569 C3836 ) \nC2569_=_C3875( C2569 C3875 ) C2569_=_C3974( C2569 C3974 ) C2569_=_C3995( C2569 C3995 ) C2569_=_C4053( C2569 C4053 ) C2569_=_C4058( C2569 C4058 ) C2569_=_C4094( C2569 C4094 ) \nC2570_=_C2835( C2570 C2835 ) C2570_=_C3146( C2570 C3146 ) C2570_=_C3609( C2570 C3609 ) C2570_=_C3674( C2570 C3674 ) C2570_=_C3772( C2570 C3772 ) C2570_=_C4099( C2570 C4099 ) \nC2576_=_C2577( C2576 C2577 ) C2576_=_C2578( C2576 C2578 ) C2576_=_C2579( C2576 C2579 ) C2576_=_C2581( C2576 C2581 ) C2576_=_C2583( C2576 C2583 ) C2576_=_C2584( C2576 C2584 ) \nC2576_=_C2586( C2576 C2586 ) C2576_=_C2588( C2576 C2588 ) C2576_=_C2653( C2576 C2653 ) C2576_=_C2805( C2576 C2805 ) C2576_=_C2986( C2576 C2986 ) C2576_=_C2987( C2576 C2987 ) \nC2576_=_C2990( C2576 C2990 ) C2576_=_C2991( C2576 C2991 ) C2576_=_C2992( C2576 C2992 ) C2576_=_C2993( C2576 C2993 ) C2576_=_C2996( C2576 C2996 ) C2577_=_C2578( C2577 C2578 ) \nC2577_=_C2579( C2577 C2579 ) C2577_=_C2581( C2577 C2581 ) C2577_=_C2583( C2577 C2583 ) C2577_=_C2584( C2577 C2584 ) C2577_=_C2586( C2577 C2586 ) C2577_=_C2588( C2577 C2588 ) \nC2577_=_C2838( C2577 C2838 ) C2577_=_C3170( C2577 C3170 ) C2577_=_C3172( C2577 C3172 ) C2577_=_C3173( C2577 C3173 ) C2577_=_C3174( C2577 C3174 ) C2577_=_C3177( C2577 C3177 ) \nC2577_=_C3179( C2577 C3179 ) C2577_=_C3182( C2577 C3182 ) C2578_=_C2579( C2578 C2579 ) C2578_=_C2581( C2578 C2581 ) C2578_=_C2583( C2578 C2583 ) C2578_=_C2584( C2578 C2584 ) \nC2578_=_C2586( C2578 C2586 ) C2578_=_C2588( C2578 C2588 ) C2578_=_C2633( C2578 C2633 ) C2578_=_C2655( C2578 C2655 ) C2578_=_C2855( C2578 C2855 ) C2578_=_C2870( C2578 C2870 ) \nC2578_=_C2887( C2578 C2887 ) C2578_=_C2968( C2578 C2968 ) C2578_=_C3028( C2578 C3028 ) C2578_=_C3148( C2578 C3148 ) C2578_=_C3228( C2578 C3228 ) C2578_=_C3229( C2578 C3229 ) \nC2578_=_C3230( C2578 C3230 ) C2578_=_C3231( C2578 C3231 ) C2578_=_C3232( C2578 C3232 ) C2578_=_C3233( C2578 C3233 ) C2578_=_C3234( C2578 C3234 ) C2578_=_C3236( C2578 C3236 ) \nC2578_=_C3237( C2578 C3237 ) C2579_=_C2581( C2579 C2581 ) C2579_=_C2583( C2579 C2583 ) C2579_=_C2584( C2579 C2584 ) C2579_=_C2586( C2579 C2586 ) C2579_=_C2588( C2579 C2588 ) \nC2579_=_C2841( C2579 C2841 ) C2579_=_C2872( C2579 C2872 ) C2579_=_C3010( C2579 C3010 ) C2579_=_C3030( C2579 C3030 ) C2579_=_C3324( C2579 C3324 ) C2579_=_C3325( C2579 C3325 ) \nC2579_=_C3327( C2579 C3327 ) C2579_=_C3328( C2579 C3328 ) C2579_=_C3329( C2579 C3329 ) C2579_=_C3334( C2579 C3334 ) C2581_=_C2583( C2581 C2583 ) C2581_=_C2584( C2581 C2584 ) \nC2581_=_C2586( C2581 C2586 ) C2581_=_C2588( C2581 C2588 ) C2581_=_C2843( C2581 C2843 ) C2581_=_C2874( C2581 C2874 ) C2581_=_C2922( C2581 C2922 ) C2581_=_C3073( C2581 C3073 ) \nC2581_=_C3432( C2581 C3432 ) C2581_=_C3438( C2581 C3438 ) C2581_=_C3439( C2581 C3439 ) C2581_=_C3442( C2581 C3442 ) C2581_=_C3443( C2581 C3443 ) C2581_=_C3447( C2581 C3447 ) \nC2581_=_C3448( C2581 C3448 ) C2581_=_C3449( C2581 C3449 ) C2583_=_C2584( C2583 C2584 ) C2583_=_C2586( C2583 C2586 ) C2583_=_C2588( C2583 C2588 ) C2583_=_C2847( C2583 C2847 ) \nC2583_=_C2910( C2583 C2910 ) C2583_=_C3365( C2583 C3365 ) C2583_=_C3434( C2583 C3434 ) C2583_=_C3918( C2583 C3918 ) C2583_=_C3921( C2583 C3921 ) C2583_=_C3923( C2583 C3923 ) \nC2583_=_C3925( C2583 C3925 ) C2584_=_C2586( C2584 C2586 ) C2584_=_C2588( C2584 C2588 ) C2584_=_C2848( C2584 C2848 ) C2584_=_C3435( C2584 C3435 ) C2584_=_C3709( C2584 C3709 ) \nC2584_=_C3767( C2584 C3767 ) C2584_=_C3795( C2584 C3795 ) C2584_=_C3912( C2584 C3912 ) C2584_=_C3961( C2584 C3961 ) C2586_=_C2588( C2586 C2588 ) C2586_=_C2620( C2586 C2620 ) \nC2586_=_C2850(</w:t>
      </w:r>
    </w:p>
    <w:p>
      <w:pPr>
        <w:pStyle w:val="PreformattedText"/>
        <w:bidi w:val="0"/>
        <w:spacing w:before="0" w:after="0"/>
        <w:jc w:val="left"/>
        <w:rPr/>
      </w:pPr>
      <w:r>
        <w:rPr/>
        <w:t xml:space="preserve"> </w:t>
      </w:r>
      <w:r>
        <w:rPr/>
        <w:t>C2586 C2850 ) C2586_=_C3436( C2586 C3436 ) C2586_=_C3698( C2586 C3698 ) C2586_=_C3803( C2586 C3803 ) C2586_=_C3852( C2586 C3852 ) C2586_=_C3870( C2586 C3870 ) \nC2586_=_C4010( C2586 C4010 ) C2586_=_C4011( C2586 C4011 ) C2588_=_C2865( C2588 C2865 ) C2588_=_C2978( C2588 C2978 ) C2588_=_C3005( C2588 C3005 ) C2588_=_C3130( C2588 C3130 ) \nC2588_=_C3749( C2588 C3749 ) C2588_=_C3855( C2588 C3855 ) C2588_=_C3900( C2588 C3900 ) C2588_=_C4004( C2588 C4004 ) C2588_=_C4060( C2588 C4060 ) C2588_=_C4067( C2588 C4067 ) \nC2588_=_C4072( C2588 C4072 ) C2588_=_C4073( C2588 C4073 ) C2590_=_C2594( C2590 C2594 ) C2590_=_C2598( C2590 C2598 ) C2590_=_C2603( C2590 C2603 ) C2590_=_C2679( C2590 C2679 ) \nC2590_=_C2680( C2590 C2680 ) C2590_=_C2681( C2590 C2681 ) C2590_=_C2682( C2590 C2682 ) C2590_=_C2683( C2590 C2683 ) C2590_=_C2685( C2590 C2685 ) C2590_=_C2686( C2590 C2686 ) \nC2590_=_C2687( C2590 C2687 ) C2590_=_C2688( C2590 C2688 ) C2590_=_C2690( C2590 C2690 ) C2590_=_C2692( C2590 C2692 ) C2590_=_C2694( C2590 C2694 ) C2590_=_C2695( C2590 C2695 ) \nC2590_=_C2696( C2590 C2696 ) C2590_=_C2697( C2590 C2697 ) C2594_=_C2598( C2594 C2598 ) C2594_=_C2603( C2594 C2603 ) C2594_=_C2685( C2594 C2685 ) C2594_=_C2871( C2594 C2871 ) \nC2594_=_C3029( C2594 C3029 ) C2594_=_C3228( C2594 C3228 ) C2594_=_C3311( C2594 C3311 ) C2594_=_C3313( C2594 C3313 ) C2594_=_C3315( C2594 C3315 ) C2594_=_C3316( C2594 C3316 ) \nC2594_=_C3317( C2594 C3317 ) C2594_=_C3319( C2594 C3319 ) C2594_=_C3320( C2594 C3320 ) C2594_=_C3321( C2594 C3321 ) C2594_=_C3322( C2594 C3322 ) C2598_=_C2603( C2598 C2603 ) \nC2598_=_C2688( C2598 C2688 ) C2598_=_C3155( C2598 C3155 ) C2598_=_C3421( C2598 C3421 ) C2598_=_C3470( C2598 C3470 ) C2598_=_C3503( C2598 C3503 ) C2598_=_C3524( C2598 C3524 ) \nC2598_=_C3643( C2598 C3643 ) C2598_=_C3646( C2598 C3646 ) C2598_=_C3647( C2598 C3647 ) C2598_=_C3648( C2598 C3648 ) C2598_=_C3649( C2598 C3649 ) C2598_=_C3651( C2598 C3651 ) \nC2598_=_C3653( C2598 C3653 ) C2598_=_C3654( C2598 C3654 ) C2603_=_C2925( C2603 C2925 ) C2603_=_C3038( C2603 C3038 ) C2603_=_C3051( C2603 C3051 ) C2603_=_C3105( C2603 C3105 ) \nC2603_=_C3317( C2603 C3317 ) C2603_=_C3340( C2603 C3340 ) C2603_=_C3424( C2603 C3424 ) C2603_=_C3640( C2603 C3640 ) C2603_=_C3646( C2603 C3646 ) C2603_=_C3865( C2603 C3865 ) \nC2603_=_C3885( C2603 C3885 ) C2603_=_C3940( C2603 C3940 ) C2603_=_C3941( C2603 C3941 ) C2603_=_C3942( C2603 C3942 ) C2603_=_C3943( C2603 C3943 ) C2610_=_C2611( C2610 C2611 ) \nC2610_=_C2612( C2610 C2612 ) C2610_=_C2615( C2610 C2615 ) C2610_=_C2616( C2610 C2616 ) C2610_=_C2617( C2610 C2617 ) C2610_=_C2618( C2610 C2618 ) C2610_=_C2619( C2610 C2619 ) \nC2610_=_C2620( C2610 C2620 ) C2610_=_C2622( C2610 C2622 ) C2610_=_C2624( C2610 C2624 ) C2610_=_C2627( C2610 C2627 ) C2610_=_C2628( C2610 C2628 ) C2610_=_C2667( C2610 C2667 ) \nC2610_=_C2668( C2610 C2668 ) C2610_=_C2670( C2610 C2670 ) C2610_=_C2674( C2610 C2674 ) C2610_=_C2675( C2610 C2675 ) C2610_=_C2676( C2610 C2676 ) C2610_=_C2677( C2610 C2677 ) \nC2611_=_C2612( C2611 C2612 ) C2611_=_C2615( C2611 C2615 ) C2611_=_C2616( C2611 C2616 ) C2611_=_C2617( C2611 C2617 ) C2611_=_C2618( C2611 C2618 ) C2611_=_C2619( C2611 C2619 ) \nC2611_=_C2620( C2611 C2620 ) C2611_=_C2622( C2611 C2622 ) C2611_=_C2624( C2611 C2624 ) C2611_=_C2627( C2611 C2627 ) C2611_=_C2628( C2611 C2628 ) C2611_=_C2720( C2611 C2720 ) \nC2611_=_C2728( C2611 C2728 ) C2611_=_C2730( C2611 C2730 ) C2611_=_C2736( C2611 C2736 ) C2611_=_C2739( C2611 C2739 ) C2611_=_C2740( C2611 C2740 ) C2612_=_C2615( C2612 C2615 ) \nC2612_=_C2616( C2612 C2616 ) C2612_=_C2617( C2612 C2617 ) C2612_=_C2618( C2612 C2618 ) C2612_=_C2619( C2612 C2619 ) C2612_=_C2620( C2612 C2620 ) C2612_=_C2622( C2612 C2622 ) \nC2612_=_C2624( C2612 C2624 ) C2612_=_C2627( C2612 C2627 ) C2612_=_C2628( C2612 C2628 ) C2612_=_C3009( C2612 C3009 ) C2612_=_C3010( C2612 C3010 ) C2612_=_C3011( C2612 C3011 ) \nC2612_=_C3015( C2612 C3015 ) C2612_=_C3021( C2612 C3021 ) C2612_=_C3023( C2612 C3023 ) C2612_=_C3024( C2612 C3024 ) C2615_=_C2616( C2615 C2616 ) C2615_=_C2617( C2615 C2617 ) \nC2615_=_C2618( C2615 C2618 ) C2615_=_C2619( C2615 C2619 ) C2615_=_C2620( C2615 C2620 ) C2615_=_C2622( C2615 C2622 ) C2615_=_C2624( C2615 C2624 ) C2615_=_C2627( C2615 C2627 ) \nC2615_=_C2628( C2615 C2628 ) C2615_=_C3538( C2615 C3538 ) C2615_=_C3698( C2615 C3698 ) C2615_=_C3699( C2615 C3699 ) C2615_=_C3700( C2615 C3700 ) C2616_=_C2617( C2616 C2617 ) \nC2616_=_C2618( C2616 C2618 ) C2616_=_C2619( C2616 C2619 ) C2616_=_C2620( C2616 C2620 ) C2616_=_C2622( C2616 C2622 ) C2616_=_C2624( C2616 C2624 ) C2616_=_C2627( C2616 C2627 ) \nC2616_=_C2628( C2616 C2628 ) C2616_=_C3229( C2616 C3229 ) C2616_=_C3316( C2616 C3316 ) C2616_=_C3803( C2616 C3803 ) C2616_=_C3804( C2616 C3804 ) C2616_=_C3805( C2616 C3805 ) \nC2617_=_C2618( C2617 C2618 ) C2617_=_C2619( C2617 C2619 ) C2617_=_C2620( C2617 C2620 ) C2617_=_C2622( C2617 C2622 ) C2617_=_C2624( C2617 C2624 ) C2617_=_C2627( C2617 C2627 ) \nC2617_=_C2628( C2617 C2628 ) C2617_=_C2670( C2617 C2670 ) C2617_=_C3665( C2617 C3665 ) C2617_=_C3686( C2617 C3686 ) C2617_=_C3824( C2617 C3824 ) C2617_=_C3825( C2617 C3825 ) \nC2617_=_C3826( C2617 C3826 ) C2617_=_C3827( C2617 C3827 ) C2617_=_C3830( C2617 C3830 ) C2617_=_C3832( C2617 C3832 ) C2618_=_C2619( C2618 C2619 ) C2618_=_C2620( C2618 C2620 ) \nC2618_=_C2622( C2618 C2622 ) C2618_=_C2624( C2618 C2624 ) C2618_=_C2627( C2618 C2627 ) C2618_=_C2628( C2618 C2628 ) C2618_=_C3350( C2618 C3350 ) C2618_=_C3559( C2618 C3559 ) \nC2618_=_C3656( C2618 C3656 ) C2618_=_C3907( C2618 C3907 ) C2618_=_C3909( C2618 C3909 ) C2619_=_C2620( C2619 C2620 ) C2619_=_C2622( C2619 C2622 ) C2619_=_C2624( C2619 C2624 ) \nC2619_=_C2627( C2619 C2627 ) C2619_=_C2628( C2619 C2628 ) C2619_=_C3827( C2619 C3827 ) C2619_=_C3951( C2619 C3951 ) C2619_=_C3953( C2619 C3953 ) C2619_=_C3956( C2619 C3956 ) \nC2620_=_C2622( C2620 C2622 ) C2620_=_C2624( C2620 C2624 ) C2620_=_C2627( C2620 C2627 ) C2620_=_C2628( C2620 C2628 ) C2620_=_C2850( C2620 C2850 ) C2620_=_C3436( C2620 C3436 ) \nC2620_=_C3698( C2620 C3698 ) C2620_=_C3803( C2620 C3803 ) C2620_=_C3852( C2620 C3852 ) C2620_=_C3870( C2620 C3870 ) C2620_=_C4010( C2620 C4010 ) C2620_=_C4011( C2620 C4011 ) \nC2622_=_C2624( C2622 C2624 ) C2622_=_C2627( C2622 C2627 ) C2622_=_C2628( C2622 C2628 ) C2622_=_C2674( C2622 C2674 ) C2622_=_C2862( C2622 C2862 ) C2622_=_C3378( C2622 C3378 ) \nC2622_=_C3412( C2622 C3412 ) C2622_=_C3769( C2622 C3769 ) C2622_=_C3951( C2622 C3951 ) C2622_=_C4033( C2622 C4033 ) C2622_=_C4034( C2622 C4034 ) C2624_=_C2627( C2624 C2627 ) \nC2624_=_C2628( C2624 C2628 ) C2624_=_C3353( C2624 C3353 ) C2624_=_C3648( C2624 C3648 ) C2624_=_C3658( C2624 C3658 ) C2624_=_C3932( C2624 C3932 ) C2624_=_C4038( C2624 C4038 ) \nC2624_=_C4054( C2624 C4054 ) C2624_=_C4055( C2624 C4055 ) C2624_=_C4058( C2624 C4058 ) C2627_=_C2628( C2627 C2628 ) C2627_=_C3237( C2627 C3237 ) C2627_=_C3320( C2627 C3320 ) \nC2627_=_C3356( C2627 C3356 ) C2627_=_C3661( C2627 C3661 ) C2627_=_C4041( C2627 C4041 ) C2627_=_C4081( C2627 C4081 ) C2628_=_C4011( C2628 C4011 ) C2628_=_C4018( C2628 C4018 ) \nC2629_=_C2630( C2629 C2630 ) C2629_=_C2631( C2629 C2631 ) C2629_=_C2632( C2629 C2632 ) C2629_=_C2633( C2629 C2633 ) C2629_=_C2637( C2629 C2637 ) C2629_=_C2638( C2629 C2638 ) \nC2629_=_C2639( C2629 C2639 ) C2629_=_C2641( C2629 C2641 ) C2629_=_C2642( C2629 C2642 ) C2629_=_C2644( C2629 C2644 ) C2629_=_C2646( C2629 C2646 ) C2629_=_C2647( C2629 C2647 ) \nC2629_=_C2653( C2629 C2653 ) C2629_=_C2655( C2629 C2655 ) C2629_=_C2657( C2629 C2657 ) C2629_=_C2662( C2629 C2662 ) C2629_=_C2666( C2629 C2666 ) C2630_=_C2631( C2630 C2631 ) \nC2630_=_C2632( C2630 C2632 ) C2630_=_C2633( C2630 C2633 ) C2630_=_C2637( C2630 C2637 ) C2630_=_C2638( C2630 C2638 ) C2630_=_C2639( C2630 C2639 ) C2630_=_C2641( C2630 C2641 ) \nC2630_=_C2642( C2630 C2642 ) C2630_=_C2644( C2630 C2644 ) C2630_=_C2646( C2630 C2646 ) C2630_=_C2647( C2630 C2647 ) C2630_=_C2884( C2630 C2884 ) C2630_=_C2887( C2630 C2887 ) \nC2630_=_C2890( C2630 C2890 ) C2630_=_C2891( C2630 C2891 ) C2630_=_C2896( C2630 C2896 ) C2630_=_C2899( C2630 C2899 ) C2630_=_C2900( C2630 C2900 ) C2630_=_C2901( C2630 C2901 ) \nC2631_=_C2632( C2631 C2632 ) C2631_=_C2633( C2631 C2633 ) C2631_=_C2637( C2631 C2637 ) C2631_=_C2638( C2631 C2638 ) C2631_=_C2639( C2631 C2639 ) C2631_=_C2641( C2631 C2641 ) \nC2631_=_C2642( C2631 C2642 ) C2631_=_C2644( C2631 C2644 ) C2631_=_C2646( C2631 C2646 ) C2631_=_C2647( C2631 C2647 ) C2631_=_C2947( C2631 C2947 ) C2631_=_C2968( C2631 C2968 ) \nC2631_=_C2969( C2631 C2969 ) C2631_=_C2971( C2631 C2971 ) C2631_=_C2975( C2631 C2975 ) C2631_=_C2978( C2631 C2978 ) C2631_=_C2979( C2631 C2979 ) C2632_=_C2633( C2632 C2633 ) \nC2632_=_C2637( C2632 C2637 ) C2632_=_C2638( C2632 C2638 ) C2632_=_C2639( C2632 C2639 ) C2632_=_C2641( C2632 C2641 ) C2632_=_C2642( C2632 C2642 ) C2632_=_C2644( C2632 C2644 ) \nC2632_=_C2646( C2632 C2646 ) C2632_=_C2647( C2632 C2647 ) C2632_=_C3148( C2632 C3148 ) C2632_=_C3155( C2632 C3155 ) C2632_=_C3161( C2632 C3161 ) C2632_=_C3166( C2632 C3166 ) \nC2632_=_C3167( C2632 C3167 ) C2633_=_C2637( C2633 C2637 ) C2633_=_C2638( C2633 C2638 ) C2633_=_C2639( C2633 C2639 ) C2633_=_C2641( C2633 C2641 ) C2633_=_C2642( C2633 C2642 ) \nC2633_=_C2644( C2633 C2644 ) C2633_=_C2646( C2633 C2646 ) C2633_=_C2647( C2633 C2647 ) C2633_=_C2655( C2633 C2655 ) C2633_=_C2855( C2633 C2855 ) C2633_=_C2870( C2633 C2870 ) \nC2633_=_C2887( C2633 C2887 ) C2633_=_C2968( C2633 C2968 ) C2633_=_C3028( C2633 C3028 ) C2633_=_C3148( C2633 C3148 ) C2633_=_C3228( C2633 C3228 ) C2633_=_C3229( C2633 C3229 ) \nC2633_=_C3230( C2633 C3230 ) C2633_=_C3231( C2633 C3231 ) C2633_=_C3232( C2633 C3232 ) C2633_=_C3233( C2633 C3233 ) C2633_=_C3234( C2633 C3234 ) C2633_=_C3236( C2633 C3236 ) \nC2633_=_C3237( C2633 C3237 ) C2637_=_C2638( C2637 C2638 ) C2637_=_C2639( C2637 C2639 ) C2637_=_C2641( C2637 C2641 ) C2637_=_C2642( C2637 C2642 ) C2637_=_C2644( C2637 C2644 ) \nC2637_=_C2646( C2637 C2646 ) C2637_=_C2647( C2637 C2647 ) C2637_=_C2961(</w:t>
      </w:r>
    </w:p>
    <w:p>
      <w:pPr>
        <w:pStyle w:val="PreformattedText"/>
        <w:bidi w:val="0"/>
        <w:spacing w:before="0" w:after="0"/>
        <w:jc w:val="left"/>
        <w:rPr/>
      </w:pPr>
      <w:r>
        <w:rPr/>
        <w:t xml:space="preserve"> </w:t>
      </w:r>
      <w:r>
        <w:rPr/>
        <w:t>C2637 C2961 ) C2637_=_C2987( C2637 C2987 ) C2637_=_C3203( C2637 C3203 ) C2637_=_C3300( C2637 C3300 ) \nC2637_=_C3315( C2637 C3315 ) C2637_=_C3396( C2637 C3396 ) C2637_=_C3558( C2637 C3558 ) C2637_=_C3611( C2637 C3611 ) C2637_=_C3767( C2637 C3767 ) C2637_=_C3769( C2637 C3769 ) \nC2637_=_C3770( C2637 C3770 ) C2637_=_C3771( C2637 C3771 ) C2637_=_C3772( C2637 C3772 ) C2638_=_C2639( C2638 C2639 ) C2638_=_C2641( C2638 C2641 ) C2638_=_C2642( C2638 C2642 ) \nC2638_=_C2644( C2638 C2644 ) C2638_=_C2646( C2638 C2646 ) C2638_=_C2647( C2638 C2647 ) C2638_=_C2908( C2638 C2908 ) C2638_=_C3613( C2638 C3613 ) C2638_=_C3865( C2638 C3865 ) \nC2638_=_C3867( C2638 C3867 ) C2638_=_C3868( C2638 C3868 ) C2639_=_C2641( C2639 C2641 ) C2639_=_C2642( C2639 C2642 ) C2639_=_C2644( C2639 C2644 ) C2639_=_C2646( C2639 C2646 ) \nC2639_=_C2647( C2639 C2647 ) C2639_=_C2909( C2639 C2909 ) C2639_=_C3615( C2639 C3615 ) C2639_=_C3885( C2639 C3885 ) C2639_=_C3887( C2639 C3887 ) C2639_=_C3888( C2639 C3888 ) \nC2639_=_C3889( C2639 C3889 ) C2641_=_C2642( C2641 C2642 ) C2641_=_C2644( C2641 C2644 ) C2641_=_C2646( C2641 C2646 ) C2641_=_C2647( C2641 C2647 ) C2641_=_C3230( C2641 C3230 ) \nC2641_=_C3539( C2641 C3539 ) C2641_=_C3617( C2641 C3617 ) C2641_=_C3968( C2641 C3968 ) C2641_=_C3971( C2641 C3971 ) C2641_=_C3972( C2641 C3972 ) C2641_=_C3974( C2641 C3974 ) \nC2642_=_C2644( C2642 C2644 ) C2642_=_C2646( C2642 C2646 ) C2642_=_C2647( C2642 C2647 ) C2642_=_C3231( C2642 C3231 ) C2642_=_C3930( C2642 C3930 ) C2642_=_C3989( C2642 C3989 ) \nC2642_=_C3993( C2642 C3993 ) C2642_=_C3995( C2642 C3995 ) C2644_=_C2646( C2644 C2646 ) C2644_=_C2647( C2644 C2647 ) C2644_=_C3233( C2644 C3233 ) C2644_=_C3269( C2644 C3269 ) \nC2644_=_C3997( C2644 C3997 ) C2644_=_C4031( C2644 C4031 ) C2646_=_C2647( C2646 C2647 ) C2646_=_C2676( C2646 C2676 ) C2646_=_C3166( C2646 C3166 ) C2646_=_C3478( C2646 C3478 ) \nC2646_=_C3512( C2646 C3512 ) C2646_=_C3534( C2646 C3534 ) C2646_=_C3619( C2646 C3619 ) C2646_=_C3649( C2646 C3649 ) C2646_=_C3748( C2646 C3748 ) C2646_=_C3830( C2646 C3830 ) \nC2646_=_C3867( C2646 C3867 ) C2646_=_C3887( C2646 C3887 ) C2646_=_C3953( C2646 C3953 ) C2646_=_C4001( C2646 C4001 ) C2646_=_C4034( C2646 C4034 ) C2646_=_C4054( C2646 C4054 ) \nC2647_=_C2943( C2647 C2943 ) C2647_=_C3024( C2647 C3024 ) C2647_=_C3182( C2647 C3182 ) C2647_=_C3246( C2647 C3246 ) C2647_=_C3513( C2647 C3513 ) C2647_=_C3595( C2647 C3595 ) \nC2647_=_C3620( C2647 C3620 ) C2647_=_C3681( C2647 C3681 ) C2647_=_C3691( C2647 C3691 ) C2647_=_C3812( C2647 C3812 ) C2647_=_C3862( C2647 C3862 ) C2647_=_C3868( C2647 C3868 ) \nC2647_=_C3888( C2647 C3888 ) C2647_=_C4013( C2647 C4013 ) C2647_=_C4082( C2647 C4082 ) C2647_=_C4083( C2647 C4083 ) C2653_=_C2655( C2653 C2655 ) C2653_=_C2657( C2653 C2657 ) \nC2653_=_C2662( C2653 C2662 ) C2653_=_C2666( C2653 C2666 ) C2653_=_C2805( C2653 C2805 ) C2653_=_C2986( C2653 C2986 ) C2653_=_C2987( C2653 C2987 ) C2653_=_C2990( C2653 C2990 ) \nC2653_=_C2991( C2653 C2991 ) C2653_=_C2992( C2653 C2992 ) C2653_=_C2993( C2653 C2993 ) C2653_=_C2996( C2653 C2996 ) C2655_=_C2657( C2655 C2657 ) C2655_=_C2662( C2655 C2662 ) \nC2655_=_C2666( C2655 C2666 ) C2655_=_C2855( C2655 C2855 ) C2655_=_C2870( C2655 C2870 ) C2655_=_C2887( C2655 C2887 ) C2655_=_C2968( C2655 C2968 ) C2655_=_C3028( C2655 C3028 ) \nC2655_=_C3148( C2655 C3148 ) C2655_=_C3228( C2655 C3228 ) C2655_=_C3229( C2655 C3229 ) C2655_=_C3230( C2655 C3230 ) C2655_=_C3231( C2655 C3231 ) C2655_=_C3232( C2655 C3232 ) \nC2655_=_C3233( C2655 C3233 ) C2655_=_C3234( C2655 C3234 ) C2655_=_C3236( C2655 C3236 ) C2655_=_C3237( C2655 C3237 ) C2657_=_C2662( C2657 C2662 ) C2657_=_C2666( C2657 C2666 ) \nC2657_=_C2877( C2657 C2877 ) C2657_=_C3004( C2657 C3004 ) C2657_=_C3037( C2657 C3037 ) C2657_=_C3349( C2657 C3349 ) C2657_=_C3571( C2657 C3571 ) C2657_=_C3877( C2657 C3877 ) \nC2657_=_C3891( C2657 C3891 ) C2657_=_C3892( C2657 C3892 ) C2657_=_C3894( C2657 C3894 ) C2662_=_C2666( C2662 C2666 ) C2662_=_C2896( C2662 C2896 ) C2662_=_C2975( C2662 C2975 ) \nC2662_=_C3161( C2662 C3161 ) C2662_=_C3232( C2662 C3232 ) C2662_=_C3710( C2662 C3710 ) C2662_=_C3798( C2662 C3798 ) C2662_=_C3913( C2662 C3913 ) C2662_=_C3968( C2662 C3968 ) \nC2662_=_C3989( C2662 C3989 ) C2662_=_C3997( C2662 C3997 ) C2662_=_C3998( C2662 C3998 ) C2666_=_C2901( C2666 C2901 ) C2666_=_C2979( C2666 C2979 ) C2666_=_C3167( C2666 C3167 ) \nC2666_=_C3236( C2666 C3236 ) C2666_=_C3813( C2666 C3813 ) C2666_=_C3902( C2666 C3902 ) C2666_=_C3972( C2666 C3972 ) C2666_=_C3993( C2666 C3993 ) C2666_=_C4031( C2666 C4031 ) \nC2666_=_C4091( C2666 C4091 ) C2667_=_C2668( C2667 C2668 ) C2667_=_C2670( C2667 C2670 ) C2667_=_C2674( C2667 C2674 ) C2667_=_C2675( C2667 C2675 ) C2667_=_C2676( C2667 C2676 ) \nC2667_=_C2677( C2667 C2677 ) C2667_=_C2903( C2667 C2903 ) C2667_=_C2904( C2667 C2904 ) C2667_=_C2905( C2667 C2905 ) C2667_=_C2906( C2667 C2906 ) C2667_=_C2908( C2667 C2908 ) \nC2667_=_C2909( C2667 C2909 ) C2667_=_C2910( C2667 C2910 ) C2667_=_C2913( C2667 C2913 ) C2667_=_C2914( C2667 C2914 ) C2667_=_C2915( C2667 C2915 ) C2667_=_C2916( C2667 C2916 ) \nC2667_=_C2917( C2667 C2917 ) C2668_=_C2670( C2668 C2670 ) C2668_=_C2674( C2668 C2674 ) C2668_=_C2675( C2668 C2675 ) C2668_=_C2676( C2668 C2676 ) C2668_=_C2677( C2668 C2677 ) \nC2668_=_C3174( C2668 C3174 ) C2668_=_C3217( C2668 C3217 ) C2668_=_C3481( C2668 C3481 ) C2668_=_C3663( C2668 C3663 ) C2668_=_C3713( C2668 C3713 ) C2668_=_C3714( C2668 C3714 ) \nC2668_=_C3716( C2668 C3716 ) C2670_=_C2674( C2670 C2674 ) C2670_=_C2675( C2670 C2675 ) C2670_=_C2676( C2670 C2676 ) C2670_=_C2677( C2670 C2677 ) C2670_=_C3665( C2670 C3665 ) \nC2670_=_C3686( C2670 C3686 ) C2670_=_C3824( C2670 C3824 ) C2670_=_C3825( C2670 C3825 ) C2670_=_C3826( C2670 C3826 ) C2670_=_C3827( C2670 C3827 ) C2670_=_C3830( C2670 C3830 ) \nC2670_=_C3832( C2670 C3832 ) C2674_=_C2675( C2674 C2675 ) C2674_=_C2676( C2674 C2676 ) C2674_=_C2677( C2674 C2677 ) C2674_=_C2862( C2674 C2862 ) C2674_=_C3378( C2674 C3378 ) \nC2674_=_C3412( C2674 C3412 ) C2674_=_C3769( C2674 C3769 ) C2674_=_C3951( C2674 C3951 ) C2674_=_C4033( C2674 C4033 ) C2674_=_C4034( C2674 C4034 ) C2675_=_C2676( C2675 C2676 ) \nC2675_=_C2677( C2675 C2677 ) C2675_=_C2736( C2675 C2736 ) C2675_=_C3021( C2675 C3021 ) C2675_=_C3414( C2675 C3414 ) C2675_=_C3700( C2675 C3700 ) C2675_=_C3780( C2675 C3780 ) \nC2675_=_C3907( C2675 C3907 ) C2675_=_C4021( C2675 C4021 ) C2675_=_C4025( C2675 C4025 ) C2675_=_C4038( C2675 C4038 ) C2675_=_C4040( C2675 C4040 ) C2675_=_C4041( C2675 C4041 ) \nC2675_=_C4042( C2675 C4042 ) C2676_=_C2677( C2676 C2677 ) C2676_=_C3166( C2676 C3166 ) C2676_=_C3478( C2676 C3478 ) C2676_=_C3512( C2676 C3512 ) C2676_=_C3534( C2676 C3534 ) \nC2676_=_C3619( C2676 C3619 ) C2676_=_C3649( C2676 C3649 ) C2676_=_C3748( C2676 C3748 ) C2676_=_C3830( C2676 C3830 ) C2676_=_C3867( C2676 C3867 ) C2676_=_C3887( C2676 C3887 ) \nC2676_=_C3953( C2676 C3953 ) C2676_=_C4001( C2676 C4001 ) C2676_=_C4034( C2676 C4034 ) C2676_=_C4054( C2676 C4054 ) C2677_=_C2694( C2677 C2694 ) C2677_=_C2914( C2677 C2914 ) \nC2677_=_C3197( C2677 C3197 ) C2677_=_C3716( C2677 C3716 ) C2677_=_C4022( C2677 C4022 ) C2679_=_C2680( C2679 C2680 ) C2679_=_C2681( C2679 C2681 ) C2679_=_C2682( C2679 C2682 ) \nC2679_=_C2683( C2679 C2683 ) C2679_=_C2685( C2679 C2685 ) C2679_=_C2686( C2679 C2686 ) C2679_=_C2687( C2679 C2687 ) C2679_=_C2688( C2679 C2688 ) C2679_=_C2690( C2679 C2690 ) \nC2679_=_C2692( C2679 C2692 ) C2679_=_C2694( C2679 C2694 ) C2679_=_C2695( C2679 C2695 ) C2679_=_C2696( C2679 C2696 ) C2679_=_C2697( C2679 C2697 ) C2679_=_C2772( C2679 C2772 ) \nC2679_=_C2774( C2679 C2774 ) C2679_=_C2775( C2679 C2775 ) C2679_=_C2776( C2679 C2776 ) C2679_=_C2778( C2679 C2778 ) C2679_=_C2780( C2679 C2780 ) C2679_=_C2781( C2679 C2781 ) \nC2679_=_C2784( C2679 C2784 ) C2679_=_C2786( C2679 C2786 ) C2679_=_C2787( C2679 C2787 ) C2680_=_C2681( C2680 C2681 ) C2680_=_C2682( C2680 C2682 ) C2680_=_C2683( C2680 C2683 ) \nC2680_=_C2685( C2680 C2685 ) C2680_=_C2686( C2680 C2686 ) C2680_=_C2687( C2680 C2687 ) C2680_=_C2688( C2680 C2688 ) C2680_=_C2690( C2680 C2690 ) C2680_=_C2692( C2680 C2692 ) \nC2680_=_C2694( C2680 C2694 ) C2680_=_C2695( C2680 C2695 ) C2680_=_C2696( C2680 C2696 ) C2680_=_C2697( C2680 C2697 ) C2680_=_C2930( C2680 C2930 ) C2680_=_C2998( C2680 C2998 ) \nC2680_=_C2999( C2680 C2999 ) C2680_=_C3000( C2680 C3000 ) C2680_=_C3002( C2680 C3002 ) C2680_=_C3004( C2680 C3004 ) C2680_=_C3005( C2680 C3005 ) C2680_=_C3006( C2680 C3006 ) \nC2680_=_C3008( C2680 C3008 ) C2681_=_C2682( C2681 C2682 ) C2681_=_C2683( C2681 C2683 ) C2681_=_C2685( C2681 C2685 ) C2681_=_C2686( C2681 C2686 ) C2681_=_C2687( C2681 C2687 ) \nC2681_=_C2688( C2681 C2688 ) C2681_=_C2690( C2681 C2690 ) C2681_=_C2692( C2681 C2692 ) C2681_=_C2694( C2681 C2694 ) C2681_=_C2695( C2681 C2695 ) C2681_=_C2696( C2681 C2696 ) \nC2681_=_C2697( C2681 C2697 ) C2681_=_C2919( C2681 C2919 ) C2681_=_C3097( C2681 C3097 ) C2681_=_C3100( C2681 C3100 ) C2681_=_C3105( C2681 C3105 ) C2681_=_C3106( C2681 C3106 ) \nC2682_=_C2683( C2682 C2683 ) C2682_=_C2685( C2682 C2685 ) C2682_=_C2686( C2682 C2686 ) C2682_=_C2687( C2682 C2687 ) C2682_=_C2688( C2682 C2688 ) C2682_=_C2690( C2682 C2690 ) \nC2682_=_C2692( C2682 C2692 ) C2682_=_C2694( C2682 C2694 ) C2682_=_C2695( C2682 C2695 ) C2682_=_C2696( C2682 C2696 ) C2682_=_C2697( C2682 C2697 ) C2682_=_C2998( C2682 C2998 ) \nC2682_=_C3120( C2682 C3120 ) C2682_=_C3123( C2682 C3123 ) C2682_=_C3124( C2682 C3124 ) C2682_=_C3125( C2682 C3125 ) C2682_=_C3127( C2682 C3127 ) C2682_=_C3130( C2682 C3130 ) \nC2682_=_C3133( C2682 C3133 ) C2683_=_C2685( C2683 C2685 ) C2683_=_C2686( C2683 C2686 ) C2683_=_C2687( C2683 C2687 ) C2683_=_C2688( C2683 C2688 ) C2683_=_C2690( C2683 C2690 ) \nC2683_=_C2692( C2683 C2692 ) C2683_=_C2694( C2683 C2694 ) C2683_=_C2695( C2683 C2695 ) C2683_=_C2696( C2683 C2696 ) C2683_=_C2697( C2683 C2697 ) C2683_=_C2774( C2683 C2774 ) \nC2683_=_C3097( C2683 C3097 ) C2683_=_C3187( C2683 C3187 ) C2683_=_C3197( C2683 C3197 ) C2685_=_C2686( C2685 C2686 ) C2685_=_C2687(</w:t>
      </w:r>
    </w:p>
    <w:p>
      <w:pPr>
        <w:pStyle w:val="PreformattedText"/>
        <w:bidi w:val="0"/>
        <w:spacing w:before="0" w:after="0"/>
        <w:jc w:val="left"/>
        <w:rPr/>
      </w:pPr>
      <w:r>
        <w:rPr/>
        <w:t xml:space="preserve"> </w:t>
      </w:r>
      <w:r>
        <w:rPr/>
        <w:t>C2685 C2687 ) C2685_=_C2688( C2685 C2688 ) \nC2685_=_C2690( C2685 C2690 ) C2685_=_C2692( C2685 C2692 ) C2685_=_C2694( C2685 C2694 ) C2685_=_C2695( C2685 C2695 ) C2685_=_C2696( C2685 C2696 ) C2685_=_C2697( C2685 C2697 ) \nC2685_=_C2871( C2685 C2871 ) C2685_=_C3029( C2685 C3029 ) C2685_=_C3228( C2685 C3228 ) C2685_=_C3311( C2685 C3311 ) C2685_=_C3313( C2685 C3313 ) C2685_=_C3315( C2685 C3315 ) \nC2685_=_C3316( C2685 C3316 ) C2685_=_C3317( C2685 C3317 ) C2685_=_C3319( C2685 C3319 ) C2685_=_C3320( C2685 C3320 ) C2685_=_C3321( C2685 C3321 ) C2685_=_C3322( C2685 C3322 ) \nC2686_=_C2687( C2686 C2687 ) C2686_=_C2688( C2686 C2688 ) C2686_=_C2690( C2686 C2690 ) C2686_=_C2692( C2686 C2692 ) C2686_=_C2694( C2686 C2694 ) C2686_=_C2695( C2686 C2695 ) \nC2686_=_C2696( C2686 C2696 ) C2686_=_C2697( C2686 C2697 ) C2686_=_C3311( C2686 C3311 ) C2686_=_C3344( C2686 C3344 ) C2686_=_C3421( C2686 C3421 ) C2686_=_C3424( C2686 C3424 ) \nC2686_=_C3429( C2686 C3429 ) C2687_=_C2688( C2687 C2688 ) C2687_=_C2690( C2687 C2690 ) C2687_=_C2692( C2687 C2692 ) C2687_=_C2694( C2687 C2694 ) C2687_=_C2695( C2687 C2695 ) \nC2687_=_C2696( C2687 C2696 ) C2687_=_C2697( C2687 C2697 ) C2687_=_C3187( C2687 C3187 ) C2687_=_C3575( C2687 C3575 ) C2687_=_C3579( C2687 C3579 ) C2687_=_C3581( C2687 C3581 ) \nC2687_=_C3585( C2687 C3585 ) C2688_=_C2690( C2688 C2690 ) C2688_=_C2692( C2688 C2692 ) C2688_=_C2694( C2688 C2694 ) C2688_=_C2695( C2688 C2695 ) C2688_=_C2696( C2688 C2696 ) \nC2688_=_C2697( C2688 C2697 ) C2688_=_C3155( C2688 C3155 ) C2688_=_C3421( C2688 C3421 ) C2688_=_C3470( C2688 C3470 ) C2688_=_C3503( C2688 C3503 ) C2688_=_C3524( C2688 C3524 ) \nC2688_=_C3643( C2688 C3643 ) C2688_=_C3646( C2688 C3646 ) C2688_=_C3647( C2688 C3647 ) C2688_=_C3648( C2688 C3648 ) C2688_=_C3649( C2688 C3649 ) C2688_=_C3651( C2688 C3651 ) \nC2688_=_C3653( C2688 C3653 ) C2688_=_C3654( C2688 C3654 ) C2690_=_C2692( C2690 C2692 ) C2690_=_C2694( C2690 C2694 ) C2690_=_C2695( C2690 C2695 ) C2690_=_C2696( C2690 C2696 ) \nC2690_=_C2697( C2690 C2697 ) C2690_=_C3124( C2690 C3124 ) C2690_=_C3257( C2690 C3257 ) C2690_=_C3643( C2690 C3643 ) C2690_=_C3655( C2690 C3655 ) C2690_=_C3748( C2690 C3748 ) \nC2690_=_C3749( C2690 C3749 ) C2690_=_C3751( C2690 C3751 ) C2692_=_C2694( C2692 C2694 ) C2692_=_C2695( C2692 C2695 ) C2692_=_C2696( C2692 C2696 ) C2692_=_C2697( C2692 C2697 ) \nC2692_=_C2784( C2692 C2784 ) C2692_=_C3106( C2692 C3106 ) C2692_=_C3351( C2692 C3351 ) C2692_=_C3585( C2692 C3585 ) C2692_=_C4021( C2692 C4021 ) C2692_=_C4022( C2692 C4022 ) \nC2692_=_C4024( C2692 C4024 ) C2694_=_C2695( C2694 C2695 ) C2694_=_C2696( C2694 C2696 ) C2694_=_C2697( C2694 C2697 ) C2694_=_C2914( C2694 C2914 ) C2694_=_C3197( C2694 C3197 ) \nC2694_=_C3716( C2694 C3716 ) C2694_=_C4022( C2694 C4022 ) C2695_=_C2696( C2695 C2696 ) C2695_=_C2697( C2695 C2697 ) C2695_=_C3319( C2695 C3319 ) C2695_=_C3651( C2695 C3651 ) \nC2695_=_C3940( C2695 C3940 ) C2695_=_C4040( C2695 C4040 ) C2696_=_C2697( C2696 C2697 ) C2696_=_C3273( C2696 C3273 ) C2696_=_C3321( C2696 C3321 ) C2696_=_C3653( C2696 C3653 ) \nC2696_=_C3941( C2696 C3941 ) C2696_=_C4072( C2696 C4072 ) C2697_=_C3322( C2697 C3322 ) C2697_=_C3654( C2697 C3654 ) C2697_=_C3942( C2697 C3942 ) C2699_=_C2701( C2699 C2701 ) \nC2699_=_C2705( C2699 C2705 ) C2699_=_C2707( C2699 C2707 ) C2699_=_C2709( C2699 C2709 ) C2699_=_C2720( C2699 C2720 ) C2699_=_C2742( C2699 C2742 ) C2699_=_C2743( C2699 C2743 ) \nC2699_=_C2744( C2699 C2744 ) C2699_=_C2745( C2699 C2745 ) C2699_=_C2746( C2699 C2746 ) C2699_=_C2747( C2699 C2747 ) C2699_=_C2748( C2699 C2748 ) C2699_=_C2750( C2699 C2750 ) \nC2699_=_C2752( C2699 C2752 ) C2699_=_C2753( C2699 C2753 ) C2699_=_C2754( C2699 C2754 ) C2699_=_C2755( C2699 C2755 ) C2701_=_C2705( C2701 C2705 ) C2701_=_C2707( C2701 C2707 ) \nC2701_=_C2709( C2701 C2709 ) C2701_=_C2947( C2701 C2947 ) C2701_=_C2952( C2701 C2952 ) C2701_=_C2953( C2701 C2953 ) C2701_=_C2954( C2701 C2954 ) C2701_=_C2956( C2701 C2956 ) \nC2701_=_C2958( C2701 C2958 ) C2701_=_C2959( C2701 C2959 ) C2701_=_C2960( C2701 C2960 ) C2701_=_C2961( C2701 C2961 ) C2701_=_C2962( C2701 C2962 ) C2701_=_C2964( C2701 C2964 ) \nC2701_=_C2965( C2701 C2965 ) C2705_=_C2707( C2705 C2707 ) C2705_=_C2709( C2705 C2709 ) C2705_=_C2969( C2705 C2969 ) C2705_=_C3056( C2705 C3056 ) C2705_=_C3238( C2705 C3238 ) \nC2705_=_C3240( C2705 C3240 ) C2705_=_C3243( C2705 C3243 ) C2705_=_C3244( C2705 C3244 ) C2705_=_C3246( C2705 C3246 ) C2705_=_C3249( C2705 C3249 ) C2705_=_C3250( C2705 C3250 ) \nC2707_=_C2709( C2707 C2709 ) C2707_=_C3297( C2707 C3297 ) C2707_=_C3300( C2707 C3300 ) C2707_=_C3303( C2707 C3303 ) C2707_=_C3305( C2707 C3305 ) C2707_=_C3308( C2707 C3308 ) \nC2709_=_C2971( C2709 C2971 ) C2709_=_C3335( C2709 C3335 ) C2709_=_C3391( C2709 C3391 ) C2709_=_C3394( C2709 C3394 ) C2709_=_C3396( C2709 C3396 ) C2709_=_C3403( C2709 C3403 ) \nC2709_=_C3404( C2709 C3404 ) C2720_=_C2728( C2720 C2728 ) C2720_=_C2730( C2720 C2730 ) C2720_=_C2736( C2720 C2736 ) C2720_=_C2739( C2720 C2739 ) C2720_=_C2740( C2720 C2740 ) \nC2720_=_C2742( C2720 C2742 ) C2720_=_C2743( C2720 C2743 ) C2720_=_C2744( C2720 C2744 ) C2720_=_C2745( C2720 C2745 ) C2720_=_C2746( C2720 C2746 ) C2720_=_C2747( C2720 C2747 ) \nC2720_=_C2748( C2720 C2748 ) C2720_=_C2750( C2720 C2750 ) C2720_=_C2752( C2720 C2752 ) C2720_=_C2753( C2720 C2753 ) C2720_=_C2754( C2720 C2754 ) C2720_=_C2755( C2720 C2755 ) \nC2728_=_C2730( C2728 C2730 ) C2728_=_C2736( C2728 C2736 ) C2728_=_C2739( C2728 C2739 ) C2728_=_C2740( C2728 C2740 ) C2728_=_C2873( C2728 C2873 ) C2728_=_C3011( C2728 C3011 ) \nC2728_=_C3031( C2728 C3031 ) C2728_=_C3324( C2728 C3324 ) C2728_=_C3344( C2728 C3344 ) C2728_=_C3345( C2728 C3345 ) C2728_=_C3346( C2728 C3346 ) C2728_=_C3348( C2728 C3348 ) \nC2728_=_C3349( C2728 C3349 ) C2728_=_C3350( C2728 C3350 ) C2728_=_C3351( C2728 C3351 ) C2728_=_C3353( C2728 C3353 ) C2728_=_C3355( C2728 C3355 ) C2728_=_C3356( C2728 C3356 ) \nC2728_=_C3357( C2728 C3357 ) C2730_=_C2736( C2730 C2736 ) C2730_=_C2739( C2730 C2739 ) C2730_=_C2740( C2730 C2740 ) C2730_=_C3000( C2730 C3000 ) C2730_=_C3015( C2730 C3015 ) \nC2730_=_C3123( C2730 C3123 ) C2730_=_C3386( C2730 C3386 ) C2730_=_C3490( C2730 C3490 ) C2730_=_C3655( C2730 C3655 ) C2730_=_C3656( C2730 C3656 ) C2730_=_C3658( C2730 C3658 ) \nC2730_=_C3661( C2730 C3661 ) C2736_=_C2739( C2736 C2739 ) C2736_=_C2740( C2736 C2740 ) C2736_=_C3021( C2736 C3021 ) C2736_=_C3414( C2736 C3414 ) C2736_=_C3700( C2736 C3700 ) \nC2736_=_C3780( C2736 C3780 ) C2736_=_C3907( C2736 C3907 ) C2736_=_C4021( C2736 C4021 ) C2736_=_C4025( C2736 C4025 ) C2736_=_C4038( C2736 C4038 ) C2736_=_C4040( C2736 C4040 ) \nC2736_=_C4041( C2736 C4041 ) C2736_=_C4042( C2736 C4042 ) C2739_=_C2740( C2739 C2740 ) C2739_=_C2801( C2739 C2801 ) C2739_=_C2899( C2739 C2899 ) C2739_=_C2942( C2739 C2942 ) \nC2739_=_C3006( C2739 C3006 ) C2739_=_C3023( C2739 C3023 ) C2739_=_C3380( C2739 C3380 ) C2739_=_C3760( C2739 C3760 ) C2739_=_C3805( C2739 C3805 ) C2739_=_C3909( C2739 C3909 ) \nC2739_=_C3976( C2739 C3976 ) C2739_=_C3986( C2739 C3986 ) C2739_=_C4055( C2739 C4055 ) C2739_=_C4081( C2739 C4081 ) C2740_=_C2770( C2740 C2770 ) C2740_=_C2900( C2740 C2900 ) \nC2740_=_C3068( C2740 C3068 ) C2740_=_C3080( C2740 C3080 ) C2740_=_C3117( C2740 C3117 ) C2740_=_C3535( C2740 C3535 ) C2740_=_C3544( C2740 C3544 ) C2740_=_C3845( C2740 C3845 ) \nC2740_=_C3889( C2740 C3889 ) C2740_=_C3971( C2740 C3971 ) C2740_=_C3977( C2740 C3977 ) C2740_=_C3987( C2740 C3987 ) C2740_=_C4006( C2740 C4006 ) C2740_=_C4048( C2740 C4048 ) \nC2740_=_C4087( C2740 C4087 ) C2742_=_C2743( C2742 C2743 ) C2742_=_C2744( C2742 C2744 ) C2742_=_C2745( C2742 C2745 ) C2742_=_C2746( C2742 C2746 ) C2742_=_C2747( C2742 C2747 ) \nC2742_=_C2748( C2742 C2748 ) C2742_=_C2750( C2742 C2750 ) C2742_=_C2752( C2742 C2752 ) C2742_=_C2753( C2742 C2753 ) C2742_=_C2754( C2742 C2754 ) C2742_=_C2755( C2742 C2755 ) \nC2742_=_C2838( C2742 C2838 ) C2742_=_C2841( C2742 C2841 ) C2742_=_C2843( C2742 C2843 ) C2742_=_C2847( C2742 C2847 ) C2742_=_C2848( C2742 C2848 ) C2742_=_C2850( C2742 C2850 ) \nC2743_=_C2744( C2743 C2744 ) C2743_=_C2745( C2743 C2745 ) C2743_=_C2746( C2743 C2746 ) C2743_=_C2747( C2743 C2747 ) C2743_=_C2748( C2743 C2748 ) C2743_=_C2750( C2743 C2750 ) \nC2743_=_C2752( C2743 C2752 ) C2743_=_C2753( C2743 C2753 ) C2743_=_C2754( C2743 C2754 ) C2743_=_C2755( C2743 C2755 ) C2743_=_C2904( C2743 C2904 ) C2743_=_C3051( C2743 C3051 ) \nC2744_=_C2745( C2744 C2745 ) C2744_=_C2746( C2744 C2746 ) C2744_=_C2747( C2744 C2747 ) C2744_=_C2748( C2744 C2748 ) C2744_=_C2750( C2744 C2750 ) C2744_=_C2752( C2744 C2752 ) \nC2744_=_C2753( C2744 C2753 ) C2744_=_C2754( C2744 C2754 ) C2744_=_C2755( C2744 C2755 ) C2744_=_C3144( C2744 C3144 ) C2744_=_C3146( C2744 C3146 ) C2745_=_C2746( C2745 C2746 ) \nC2745_=_C2747( C2745 C2747 ) C2745_=_C2748( C2745 C2748 ) C2745_=_C2750( C2745 C2750 ) C2745_=_C2752( C2745 C2752 ) C2745_=_C2753( C2745 C2753 ) C2745_=_C2754( C2745 C2754 ) \nC2745_=_C2755( C2745 C2755 ) C2745_=_C3262( C2745 C3262 ) C2745_=_C3284( C2745 C3284 ) C2745_=_C3287( C2745 C3287 ) C2745_=_C3288( C2745 C3288 ) C2746_=_C2747( C2746 C2747 ) \nC2746_=_C2748( C2746 C2748 ) C2746_=_C2750( C2746 C2750 ) C2746_=_C2752( C2746 C2752 ) C2746_=_C2753( C2746 C2753 ) C2746_=_C2754( C2746 C2754 ) C2746_=_C2755( C2746 C2755 ) \nC2746_=_C2954( C2746 C2954 ) C2746_=_C3384( C2746 C3384 ) C2746_=_C3386( C2746 C3386 ) C2747_=_C2748( C2747 C2748 ) C2747_=_C2750( C2747 C2750 ) C2747_=_C2752( C2747 C2752 ) \nC2747_=_C2753( C2747 C2753 ) C2747_=_C2754( C2747 C2754 ) C2747_=_C2755( C2747 C2755 ) C2747_=_C3172( C2747 C3172 ) C2747_=_C3481( C2747 C3481 ) C2747_=_C3486( C2747 C3486 ) \nC2748_=_C2750( C2748 C2750 ) C2748_=_C2752( C2748 C2752 ) C2748_=_C2753( C2748 C2753 ) C2748_=_C2754( C2748 C2754 ) C2748_=_C2755( C2748 C2755 ) C2748_=_C3297( C2748 C3297 ) \nC2748_=_C3488( C2748 C3488 ) C2748_=_C3490( C2748 C3490 ) C2750_=_C2752( C2750 C2752 ) C2750_=_C2753( C2750 C2753 ) C2750_=_C2754( C2750 C2754 ) C2750_=_C2755( C2750 C2755 ) \nC2750_=_C3254(</w:t>
      </w:r>
    </w:p>
    <w:p>
      <w:pPr>
        <w:pStyle w:val="PreformattedText"/>
        <w:bidi w:val="0"/>
        <w:spacing w:before="0" w:after="0"/>
        <w:jc w:val="left"/>
        <w:rPr/>
      </w:pPr>
      <w:r>
        <w:rPr/>
        <w:t xml:space="preserve"> </w:t>
      </w:r>
      <w:r>
        <w:rPr/>
        <w:t>C2750 C3254 ) C2752_=_C2753( C2752 C2753 ) C2752_=_C2754( C2752 C2754 ) C2752_=_C2755( C2752 C2755 ) C2752_=_C2990( C2752 C2990 ) C2752_=_C3579( C2752 C3579 ) \nC2752_=_C3784( C2752 C3784 ) C2752_=_C3824( C2752 C3824 ) C2752_=_C3852( C2752 C3852 ) C2752_=_C3855( C2752 C3855 ) C2753_=_C2754( C2753 C2754 ) C2753_=_C2755( C2753 C2755 ) \nC2753_=_C3647( C2753 C3647 ) C2753_=_C4001( C2753 C4001 ) C2754_=_C2755( C2754 C2755 ) C2754_=_C2786( C2754 C2786 ) C2754_=_C3891( C2754 C3891 ) C2754_=_C4033( C2754 C4033 ) \nC2754_=_C4036( C2754 C4036 ) C2754_=_C4037( C2754 C4037 ) C2755_=_C3486( C2755 C3486 ) C2755_=_C3811( C2755 C3811 ) C2755_=_C3897( C2755 C3897 ) C2755_=_C4036( C2755 C4036 ) \nC2755_=_C4044( C2755 C4044 ) C2755_=_C4045( C2755 C4045 ) C2759_=_C2761( C2759 C2761 ) C2759_=_C2763( C2759 C2763 ) C2759_=_C2770( C2759 C2770 ) C2759_=_C2920( C2759 C2920 ) \nC2759_=_C2999( C2759 C2999 ) C2759_=_C3120( C2759 C3120 ) C2759_=_C3251( C2759 C3251 ) C2759_=_C3252( C2759 C3252 ) C2759_=_C3253( C2759 C3253 ) C2759_=_C3254( C2759 C3254 ) \nC2759_=_C3256( C2759 C3256 ) C2759_=_C3257( C2759 C3257 ) C2759_=_C3258( C2759 C3258 ) C2759_=_C3259( C2759 C3259 ) C2759_=_C3261( C2759 C3261 ) C2761_=_C2763( C2761 C2763 ) \nC2761_=_C2770( C2761 C2770 ) C2761_=_C2923( C2761 C2923 ) C2761_=_C3253( C2761 C3253 ) C2761_=_C3468( C2761 C3468 ) C2761_=_C3516( C2761 C3516 ) C2761_=_C3517( C2761 C3517 ) \nC2761_=_C3519( C2761 C3519 ) C2761_=_C3520( C2761 C3520 ) C2763_=_C2770( C2763 C2770 ) C2763_=_C2890( C2763 C2890 ) C2763_=_C3384( C2763 C3384 ) C2763_=_C3405( C2763 C3405 ) \nC2763_=_C3488( C2763 C3488 ) C2763_=_C3522( C2763 C3522 ) C2763_=_C3538( C2763 C3538 ) C2763_=_C3539( C2763 C3539 ) C2763_=_C3540( C2763 C3540 ) C2763_=_C3541( C2763 C3541 ) \nC2763_=_C3544( C2763 C3544 ) C2763_=_C3545( C2763 C3545 ) C2763_=_C3546( C2763 C3546 ) C2770_=_C2900( C2770 C2900 ) C2770_=_C3068( C2770 C3068 ) C2770_=_C3080( C2770 C3080 ) \nC2770_=_C3117( C2770 C3117 ) C2770_=_C3535( C2770 C3535 ) C2770_=_C3544( C2770 C3544 ) C2770_=_C3845( C2770 C3845 ) C2770_=_C3889( C2770 C3889 ) C2770_=_C3971( C2770 C3971 ) \nC2770_=_C3977( C2770 C3977 ) C2770_=_C3987( C2770 C3987 ) C2770_=_C4006( C2770 C4006 ) C2770_=_C4048( C2770 C4048 ) C2770_=_C4087( C2770 C4087 ) C2772_=_C2774( C2772 C2774 ) \nC2772_=_C2775( C2772 C2775 ) C2772_=_C2776( C2772 C2776 ) C2772_=_C2778( C2772 C2778 ) C2772_=_C2780( C2772 C2780 ) C2772_=_C2781( C2772 C2781 ) C2772_=_C2784( C2772 C2784 ) \nC2772_=_C2786( C2772 C2786 ) C2772_=_C2787( C2772 C2787 ) C2772_=_C2855( C2772 C2855 ) C2772_=_C2862( C2772 C2862 ) C2772_=_C2865( C2772 C2865 ) C2772_=_C2866( C2772 C2866 ) \nC2774_=_C2775( C2774 C2775 ) C2774_=_C2776( C2774 C2776 ) C2774_=_C2778( C2774 C2778 ) C2774_=_C2780( C2774 C2780 ) C2774_=_C2781( C2774 C2781 ) C2774_=_C2784( C2774 C2784 ) \nC2774_=_C2786( C2774 C2786 ) C2774_=_C2787( C2774 C2787 ) C2774_=_C3097( C2774 C3097 ) C2774_=_C3187( C2774 C3187 ) C2774_=_C3197( C2774 C3197 ) C2775_=_C2776( C2775 C2776 ) \nC2775_=_C2778( C2775 C2778 ) C2775_=_C2780( C2775 C2780 ) C2775_=_C2781( C2775 C2781 ) C2775_=_C2784( C2775 C2784 ) C2775_=_C2786( C2775 C2786 ) C2775_=_C2787( C2775 C2787 ) \nC2775_=_C2933( C2775 C2933 ) C2775_=_C3374( C2775 C3374 ) C2775_=_C3378( C2775 C3378 ) C2775_=_C3380( C2775 C3380 ) C2775_=_C3381( C2775 C3381 ) C2776_=_C2778( C2776 C2778 ) \nC2776_=_C2780( C2776 C2780 ) C2776_=_C2781( C2776 C2781 ) C2776_=_C2784( C2776 C2784 ) C2776_=_C2786( C2776 C2786 ) C2776_=_C2787( C2776 C2787 ) C2776_=_C3405( C2776 C3405 ) \nC2776_=_C3411( C2776 C3411 ) C2776_=_C3412( C2776 C3412 ) C2776_=_C3414( C2776 C3414 ) C2776_=_C3415( C2776 C3415 ) C2778_=_C2780( C2778 C2780 ) C2778_=_C2781( C2778 C2781 ) \nC2778_=_C2784( C2778 C2784 ) C2778_=_C2786( C2778 C2786 ) C2778_=_C2787( C2778 C2787 ) C2778_=_C2960( C2778 C2960 ) C2778_=_C3394( C2778 C3394 ) C2778_=_C3575( C2778 C3575 ) \nC2778_=_C3703( C2778 C3703 ) C2778_=_C3704( C2778 C3704 ) C2778_=_C3706( C2778 C3706 ) C2778_=_C3709( C2778 C3709 ) C2778_=_C3710( C2778 C3710 ) C2778_=_C3711( C2778 C3711 ) \nC2778_=_C3712( C2778 C3712 ) C2780_=_C2781( C2780 C2781 ) C2780_=_C2784( C2780 C2784 ) C2780_=_C2786( C2780 C2786 ) C2780_=_C2787( C2780 C2787 ) C2780_=_C3782( C2780 C3782 ) \nC2780_=_C3795( C2780 C3795 ) C2780_=_C3798( C2780 C3798 ) C2780_=_C3801( C2780 C3801 ) C2781_=_C2784( C2781 C2784 ) C2781_=_C2786( C2781 C2786 ) C2781_=_C2787( C2781 C2787 ) \nC2781_=_C3787( C2781 C3787 ) C2781_=_C3912( C2781 C3912 ) C2781_=_C3913( C2781 C3913 ) C2781_=_C3914( C2781 C3914 ) C2784_=_C2786( C2784 C2786 ) C2784_=_C2787( C2784 C2787 ) \nC2784_=_C3106( C2784 C3106 ) C2784_=_C3351( C2784 C3351 ) C2784_=_C3585( C2784 C3585 ) C2784_=_C4021( C2784 C4021 ) C2784_=_C4022( C2784 C4022 ) C2784_=_C4024( C2784 C4024 ) \nC2786_=_C2787( C2786 C2787 ) C2786_=_C3891( C2786 C3891 ) C2786_=_C4033( C2786 C4033 ) C2786_=_C4036( C2786 C4036 ) C2786_=_C4037( C2786 C4037 ) C2787_=_C3116( C2787 C3116 ) \nC2787_=_C3222( C2787 C3222 ) C2787_=_C3712( C2787 C3712 ) C2787_=_C3791( C2787 C3791 ) C2787_=_C3801( C2787 C3801 ) C2787_=_C3914( C2787 C3914 ) C2787_=_C3961( C2787 C3961 ) \nC2787_=_C3998( C2787 C3998 ) C2787_=_C4051( C2787 C4051 ) C2791_=_C2796( C2791 C2796 ) C2791_=_C2798( C2791 C2798 ) C2791_=_C2800( C2791 C2800 ) C2791_=_C2801( C2791 C2801 ) \nC2791_=_C2803( C2791 C2803 ) C2791_=_C3213( C2791 C3213 ) C2791_=_C3262( C2791 C3262 ) C2791_=_C3263( C2791 C3263 ) C2791_=_C3265( C2791 C3265 ) C2791_=_C3266( C2791 C3266 ) \nC2791_=_C3268( C2791 C3268 ) C2791_=_C3269( C2791 C3269 ) C2791_=_C3270( C2791 C3270 ) C2791_=_C3272( C2791 C3272 ) C2791_=_C3273( C2791 C3273 ) C2791_=_C3275( C2791 C3275 ) \nC2796_=_C2798( C2796 C2798 ) C2796_=_C2800( C2796 C2800 ) C2796_=_C2801( C2796 C2801 ) C2796_=_C2803( C2796 C2803 ) C2796_=_C2878( C2796 C2878 ) C2796_=_C2924( C2796 C2924 ) \nC2796_=_C3077( C2796 C3077 ) C2796_=_C3284( C2796 C3284 ) C2796_=_C3443( C2796 C3443 ) C2796_=_C3551( C2796 C3551 ) C2796_=_C3878( C2796 C3878 ) C2796_=_C3930( C2796 C3930 ) \nC2796_=_C3931( C2796 C3931 ) C2796_=_C3932( C2796 C3932 ) C2796_=_C3933( C2796 C3933 ) C2796_=_C3934( C2796 C3934 ) C2796_=_C3935( C2796 C3935 ) C2796_=_C3937( C2796 C3937 ) \nC2796_=_C3938( C2796 C3938 ) C2796_=_C3939( C2796 C3939 ) C2798_=_C2800( C2798 C2800 ) C2798_=_C2801( C2798 C2801 ) C2798_=_C2803( C2798 C2803 ) C2798_=_C3268( C2798 C3268 ) \nC2798_=_C3287( C2798 C3287 ) C2798_=_C3552( C2798 C3552 ) C2798_=_C3711( C2798 C3711 ) C2798_=_C3879( C2798 C3879 ) C2798_=_C3931( C2798 C3931 ) C2798_=_C3944( C2798 C3944 ) \nC2798_=_C4013( C2798 C4013 ) C2798_=_C4015( C2798 C4015 ) C2800_=_C2801( C2800 C2801 ) C2800_=_C2803( C2800 C2803 ) C2800_=_C3272( C2800 C3272 ) C2800_=_C3288( C2800 C3288 ) \nC2800_=_C3553( C2800 C3553 ) C2800_=_C3605( C2800 C3605 ) C2800_=_C3669( C2800 C3669 ) C2800_=_C3690( C2800 C3690 ) C2800_=_C3770( C2800 C3770 ) C2800_=_C3880( C2800 C3880 ) \nC2800_=_C3927( C2800 C3927 ) C2800_=_C3933( C2800 C3933 ) C2800_=_C4075( C2800 C4075 ) C2800_=_C4076( C2800 C4076 ) C2801_=_C2803( C2801 C2803 ) C2801_=_C2899( C2801 C2899 ) \nC2801_=_C2942( C2801 C2942 ) C2801_=_C3006( C2801 C3006 ) C2801_=_C3023( C2801 C3023 ) C2801_=_C3380( C2801 C3380 ) C2801_=_C3760( C2801 C3760 ) C2801_=_C3805( C2801 C3805 ) \nC2801_=_C3909( C2801 C3909 ) C2801_=_C3976( C2801 C3976 ) C2801_=_C3986( C2801 C3986 ) C2801_=_C4055( C2801 C4055 ) C2801_=_C4081( C2801 C4081 ) C2803_=_C3225( C2803 C3225 ) \nC2803_=_C3574( C2803 C3574 ) C2803_=_C3606( C2803 C3606 ) C2803_=_C3622( C2803 C3622 ) C2803_=_C3726( C2803 C3726 ) C2803_=_C3836( C2803 C3836 ) C2803_=_C3875( C2803 C3875 ) \nC2803_=_C3974( C2803 C3974 ) C2803_=_C3995( C2803 C3995 ) C2803_=_C4053( C2803 C4053 ) C2803_=_C4058( C2803 C4058 ) C2803_=_C4094( C2803 C4094 ) C2805_=_C2986( C2805 C2986 ) \nC2805_=_C2987( C2805 C2987 ) C2805_=_C2990( C2805 C2990 ) C2805_=_C2991( C2805 C2991 ) C2805_=_C2992( C2805 C2992 ) C2805_=_C2993( C2805 C2993 ) C2805_=_C2996( C2805 C2996 ) \nC2835_=_C3146( C2835 C3146 ) C2835_=_C3609( C2835 C3609 ) C2835_=_C3674( C2835 C3674 ) C2835_=_C3772( C2835 C3772 ) C2835_=_C4099( C2835 C4099 ) C2838_=_C2841( C2838 C2841 ) \nC2838_=_C2843( C2838 C2843 ) C2838_=_C2847( C2838 C2847 ) C2838_=_C2848( C2838 C2848 ) C2838_=_C2850( C2838 C2850 ) C2838_=_C3170( C2838 C3170 ) C2838_=_C3172( C2838 C3172 ) \nC2838_=_C3173( C2838 C3173 ) C2838_=_C3174( C2838 C3174 ) C2838_=_C3177( C2838 C3177 ) C2838_=_C3179( C2838 C3179 ) C2838_=_C3182( C2838 C3182 ) C2841_=_C2843( C2841 C2843 ) \nC2841_=_C2847( C2841 C2847 ) C2841_=_C2848( C2841 C2848 ) C2841_=_C2850( C2841 C2850 ) C2841_=_C2872( C2841 C2872 ) C2841_=_C3010( C2841 C3010 ) C2841_=_C3030( C2841 C3030 ) \nC2841_=_C3324( C2841 C3324 ) C2841_=_C3325( C2841 C3325 ) C2841_=_C3327( C2841 C3327 ) C2841_=_C3328( C2841 C3328 ) C2841_=_C3329( C2841 C3329 ) C2841_=_C3334( C2841 C3334 ) \nC2843_=_C2847( C2843 C2847 ) C2843_=_C2848( C2843 C2848 ) C2843_=_C2850( C2843 C2850 ) C2843_=_C2874( C2843 C2874 ) C2843_=_C2922( C2843 C2922 ) C2843_=_C3073( C2843 C3073 ) \nC2843_=_C3432( C2843 C3432 ) C2843_=_C3438( C2843 C3438 ) C2843_=_C3439( C2843 C3439 ) C2843_=_C3442( C2843 C3442 ) C2843_=_C3443( C2843 C3443 ) C2843_=_C3447( C2843 C3447 ) \nC2843_=_C3448( C2843 C3448 ) C2843_=_C3449( C2843 C3449 ) C2847_=_C2848( C2847 C2848 ) C2847_=_C2850( C2847 C2850 ) C2847_=_C2910( C2847 C2910 ) C2847_=_C3365( C2847 C3365 ) \nC2847_=_C3434( C2847 C3434 ) C2847_=_C3918( C2847 C3918 ) C2847_=_C3921( C2847 C3921 ) C2847_=_C3923( C2847 C3923 ) C2847_=_C3925( C2847 C3925 ) C2848_=_C2850( C2848 C2850 ) \nC2848_=_C3435( C2848 C3435 ) C2848_=_C3709( C2848 C3709 ) C2848_=_C3767( C2848 C3767 ) C2848_=_C3795( C2848 C3795 ) C2848_=_C3912( C2848 C3912 ) C2848_=_C3961( C2848 C3961 ) \nC2850_=_C3436( C2850 C3436 ) C2850_=_C3698( C2850 C3698 ) C2850_=_C3803( C2850 C3803 ) C2850_=_C3852( C2850 C3852 ) C2850_=_C3870( C2850 C3870 ) C2850_=_C4010( C2850 C4010 ) \nC2850_=_C4011( C2850 C4011 ) C2855_=_C2862( C2855 C2862 ) C2855_=_C2865(</w:t>
      </w:r>
    </w:p>
    <w:p>
      <w:pPr>
        <w:pStyle w:val="PreformattedText"/>
        <w:bidi w:val="0"/>
        <w:spacing w:before="0" w:after="0"/>
        <w:jc w:val="left"/>
        <w:rPr/>
      </w:pPr>
      <w:r>
        <w:rPr/>
        <w:t xml:space="preserve"> </w:t>
      </w:r>
      <w:r>
        <w:rPr/>
        <w:t>C2855 C2865 ) C2855_=_C2866( C2855 C2866 ) C2855_=_C2870( C2855 C2870 ) C2855_=_C2887( C2855 C2887 ) \nC2855_=_C2968( C2855 C2968 ) C2855_=_C3028( C2855 C3028 ) C2855_=_C3148( C2855 C3148 ) C2855_=_C3228( C2855 C3228 ) C2855_=_C3229( C2855 C3229 ) C2855_=_C3230( C2855 C3230 ) \nC2855_=_C3231( C2855 C3231 ) C2855_=_C3232( C2855 C3232 ) C2855_=_C3233( C2855 C3233 ) C2855_=_C3234( C2855 C3234 ) C2855_=_C3236( C2855 C3236 ) C2855_=_C3237( C2855 C3237 ) \nC2862_=_C2865( C2862 C2865 ) C2862_=_C2866( C2862 C2866 ) C2862_=_C3378( C2862 C3378 ) C2862_=_C3412( C2862 C3412 ) C2862_=_C3769( C2862 C3769 ) C2862_=_C3951( C2862 C3951 ) \nC2862_=_C4033( C2862 C4033 ) C2862_=_C4034( C2862 C4034 ) C2865_=_C2866( C2865 C2866 ) C2865_=_C2978( C2865 C2978 ) C2865_=_C3005( C2865 C3005 ) C2865_=_C3130( C2865 C3130 ) \nC2865_=_C3749( C2865 C3749 ) C2865_=_C3855( C2865 C3855 ) C2865_=_C3900( C2865 C3900 ) C2865_=_C4004( C2865 C4004 ) C2865_=_C4060( C2865 C4060 ) C2865_=_C4067( C2865 C4067 ) \nC2865_=_C4072( C2865 C4072 ) C2865_=_C4073( C2865 C4073 ) C2866_=_C3008( C2866 C3008 ) C2866_=_C3381( C2866 C3381 ) C2866_=_C3415( C2866 C3415 ) C2866_=_C3771( C2866 C3771 ) \nC2866_=_C4037( C2866 C4037 ) C2866_=_C4093( C2866 C4093 ) C2870_=_C2871( C2870 C2871 ) C2870_=_C2872( C2870 C2872 ) C2870_=_C2873( C2870 C2873 ) C2870_=_C2874( C2870 C2874 ) \nC2870_=_C2877( C2870 C2877 ) C2870_=_C2878( C2870 C2878 ) C2870_=_C2887( C2870 C2887 ) C2870_=_C2968( C2870 C2968 ) C2870_=_C3028( C2870 C3028 ) C2870_=_C3148( C2870 C3148 ) \nC2870_=_C3228( C2870 C3228 ) C2870_=_C3229( C2870 C3229 ) C2870_=_C3230( C2870 C3230 ) C2870_=_C3231( C2870 C3231 ) C2870_=_C3232( C2870 C3232 ) C2870_=_C3233( C2870 C3233 ) \nC2870_=_C3234( C2870 C3234 ) C2870_=_C3236( C2870 C3236 ) C2870_=_C3237( C2870 C3237 ) C2871_=_C2872( C2871 C2872 ) C2871_=_C2873( C2871 C2873 ) C2871_=_C2874( C2871 C2874 ) \nC2871_=_C2877( C2871 C2877 ) C2871_=_C2878( C2871 C2878 ) C2871_=_C3029( C2871 C3029 ) C2871_=_C3228( C2871 C3228 ) C2871_=_C3311( C2871 C3311 ) C2871_=_C3313( C2871 C3313 ) \nC2871_=_C3315( C2871 C3315 ) C2871_=_C3316( C2871 C3316 ) C2871_=_C3317( C2871 C3317 ) C2871_=_C3319( C2871 C3319 ) C2871_=_C3320( C2871 C3320 ) C2871_=_C3321( C2871 C3321 ) \nC2871_=_C3322( C2871 C3322 ) C2872_=_C2873( C2872 C2873 ) C2872_=_C2874( C2872 C2874 ) C2872_=_C2877( C2872 C2877 ) C2872_=_C2878( C2872 C2878 ) C2872_=_C3010( C2872 C3010 ) \nC2872_=_C3030( C2872 C3030 ) C2872_=_C3324( C2872 C3324 ) C2872_=_C3325( C2872 C3325 ) C2872_=_C3327( C2872 C3327 ) C2872_=_C3328( C2872 C3328 ) C2872_=_C3329( C2872 C3329 ) \nC2872_=_C3334( C2872 C3334 ) C2873_=_C2874( C2873 C2874 ) C2873_=_C2877( C2873 C2877 ) C2873_=_C2878( C2873 C2878 ) C2873_=_C3011( C2873 C3011 ) C2873_=_C3031( C2873 C3031 ) \nC2873_=_C3324( C2873 C3324 ) C2873_=_C3344( C2873 C3344 ) C2873_=_C3345( C2873 C3345 ) C2873_=_C3346( C2873 C3346 ) C2873_=_C3348( C2873 C3348 ) C2873_=_C3349( C2873 C3349 ) \nC2873_=_C3350( C2873 C3350 ) C2873_=_C3351( C2873 C3351 ) C2873_=_C3353( C2873 C3353 ) C2873_=_C3355( C2873 C3355 ) C2873_=_C3356( C2873 C3356 ) C2873_=_C3357( C2873 C3357 ) \nC2874_=_C2877( C2874 C2877 ) C2874_=_C2878( C2874 C2878 ) C2874_=_C2922( C2874 C2922 ) C2874_=_C3073( C2874 C3073 ) C2874_=_C3432( C2874 C3432 ) C2874_=_C3438( C2874 C3438 ) \nC2874_=_C3439( C2874 C3439 ) C2874_=_C3442( C2874 C3442 ) C2874_=_C3443( C2874 C3443 ) C2874_=_C3447( C2874 C3447 ) C2874_=_C3448( C2874 C3448 ) C2874_=_C3449( C2874 C3449 ) \nC2877_=_C2878( C2877 C2878 ) C2877_=_C3004( C2877 C3004 ) C2877_=_C3037( C2877 C3037 ) C2877_=_C3349( C2877 C3349 ) C2877_=_C3571( C2877 C3571 ) C2877_=_C3877( C2877 C3877 ) \nC2877_=_C3891( C2877 C3891 ) C2877_=_C3892( C2877 C3892 ) C2877_=_C3894( C2877 C3894 ) C2878_=_C2924( C2878 C2924 ) C2878_=_C3077( C2878 C3077 ) C2878_=_C3284( C2878 C3284 ) \nC2878_=_C3443( C2878 C3443 ) C2878_=_C3551( C2878 C3551 ) C2878_=_C3878( C2878 C3878 ) C2878_=_C3930( C2878 C3930 ) C2878_=_C3931( C2878 C3931 ) C2878_=_C3932( C2878 C3932 ) \nC2878_=_C3933( C2878 C3933 ) C2878_=_C3934( C2878 C3934 ) C2878_=_C3935( C2878 C3935 ) C2878_=_C3937( C2878 C3937 ) C2878_=_C3938( C2878 C3938 ) C2878_=_C3939( C2878 C3939 ) \nC2884_=_C2887( C2884 C2887 ) C2884_=_C2890( C2884 C2890 ) C2884_=_C2891( C2884 C2891 ) C2884_=_C2896( C2884 C2896 ) C2884_=_C2899( C2884 C2899 ) C2884_=_C2900( C2884 C2900 ) \nC2884_=_C2901( C2884 C2901 ) C2884_=_C2930( C2884 C2930 ) C2884_=_C2933( C2884 C2933 ) C2884_=_C2938( C2884 C2938 ) C2884_=_C2939( C2884 C2939 ) C2884_=_C2940( C2884 C2940 ) \nC2884_=_C2942( C2884 C2942 ) C2884_=_C2943( C2884 C2943 ) C2884_=_C2945( C2884 C2945 ) C2887_=_C2890( C2887 C2890 ) C2887_=_C2891( C2887 C2891 ) C2887_=_C2896( C2887 C2896 ) \nC2887_=_C2899( C2887 C2899 ) C2887_=_C2900( C2887 C2900 ) C2887_=_C2901( C2887 C2901 ) C2887_=_C2968( C2887 C2968 ) C2887_=_C3028( C2887 C3028 ) C2887_=_C3148( C2887 C3148 ) \nC2887_=_C3228( C2887 C3228 ) C2887_=_C3229( C2887 C3229 ) C2887_=_C3230( C2887 C3230 ) C2887_=_C3231( C2887 C3231 ) C2887_=_C3232( C2887 C3232 ) C2887_=_C3233( C2887 C3233 ) \nC2887_=_C3234( C2887 C3234 ) C2887_=_C3236( C2887 C3236 ) C2887_=_C3237( C2887 C3237 ) C2890_=_C2891( C2890 C2891 ) C2890_=_C2896( C2890 C2896 ) C2890_=_C2899( C2890 C2899 ) \nC2890_=_C2900( C2890 C2900 ) C2890_=_C2901( C2890 C2901 ) C2890_=_C3384( C2890 C3384 ) C2890_=_C3405( C2890 C3405 ) C2890_=_C3488( C2890 C3488 ) C2890_=_C3522( C2890 C3522 ) \nC2890_=_C3538( C2890 C3538 ) C2890_=_C3539( C2890 C3539 ) C2890_=_C3540( C2890 C3540 ) C2890_=_C3541( C2890 C3541 ) C2890_=_C3544( C2890 C3544 ) C2890_=_C3545( C2890 C3545 ) \nC2890_=_C3546( C2890 C3546 ) C2891_=_C2896( C2891 C2896 ) C2891_=_C2899( C2891 C2899 ) C2891_=_C2900( C2891 C2900 ) C2891_=_C2901( C2891 C2901 ) C2891_=_C3374( C2891 C3374 ) \nC2891_=_C3472( C2891 C3472 ) C2891_=_C3703( C2891 C3703 ) C2891_=_C3753( C2891 C3753 ) C2891_=_C3755( C2891 C3755 ) C2891_=_C3756( C2891 C3756 ) C2891_=_C3757( C2891 C3757 ) \nC2891_=_C3760( C2891 C3760 ) C2896_=_C2899( C2896 C2899 ) C2896_=_C2900( C2896 C2900 ) C2896_=_C2901( C2896 C2901 ) C2896_=_C2975( C2896 C2975 ) C2896_=_C3161( C2896 C3161 ) \nC2896_=_C3232( C2896 C3232 ) C2896_=_C3710( C2896 C3710 ) C2896_=_C3798( C2896 C3798 ) C2896_=_C3913( C2896 C3913 ) C2896_=_C3968( C2896 C3968 ) C2896_=_C3989( C2896 C3989 ) \nC2896_=_C3997( C2896 C3997 ) C2896_=_C3998( C2896 C3998 ) C2899_=_C2900( C2899 C2900 ) C2899_=_C2901( C2899 C2901 ) C2899_=_C2942( C2899 C2942 ) C2899_=_C3006( C2899 C3006 ) \nC2899_=_C3023( C2899 C3023 ) C2899_=_C3380( C2899 C3380 ) C2899_=_C3760( C2899 C3760 ) C2899_=_C3805( C2899 C3805 ) C2899_=_C3909( C2899 C3909 ) C2899_=_C3976( C2899 C3976 ) \nC2899_=_C3986( C2899 C3986 ) C2899_=_C4055( C2899 C4055 ) C2899_=_C4081( C2899 C4081 ) C2900_=_C2901( C2900 C2901 ) C2900_=_C3068( C2900 C3068 ) C2900_=_C3080( C2900 C3080 ) \nC2900_=_C3117( C2900 C3117 ) C2900_=_C3535( C2900 C3535 ) C2900_=_C3544( C2900 C3544 ) C2900_=_C3845( C2900 C3845 ) C2900_=_C3889( C2900 C3889 ) C2900_=_C3971( C2900 C3971 ) \nC2900_=_C3977( C2900 C3977 ) C2900_=_C3987( C2900 C3987 ) C2900_=_C4006( C2900 C4006 ) C2900_=_C4048( C2900 C4048 ) C2900_=_C4087( C2900 C4087 ) C2901_=_C2979( C2901 C2979 ) \nC2901_=_C3167( C2901 C3167 ) C2901_=_C3236( C2901 C3236 ) C2901_=_C3813( C2901 C3813 ) C2901_=_C3902( C2901 C3902 ) C2901_=_C3972( C2901 C3972 ) C2901_=_C3993( C2901 C3993 ) \nC2901_=_C4031( C2901 C4031 ) C2901_=_C4091( C2901 C4091 ) C2903_=_C2904( C2903 C2904 ) C2903_=_C2905( C2903 C2905 ) C2903_=_C2906( C2903 C2906 ) C2903_=_C2908( C2903 C2908 ) \nC2903_=_C2909( C2903 C2909 ) C2903_=_C2910( C2903 C2910 ) C2903_=_C2913( C2903 C2913 ) C2903_=_C2914( C2903 C2914 ) C2903_=_C2915( C2903 C2915 ) C2903_=_C2916( C2903 C2916 ) \nC2903_=_C2917( C2903 C2917 ) C2903_=_C3028( C2903 C3028 ) C2903_=_C3029( C2903 C3029 ) C2903_=_C3030( C2903 C3030 ) C2903_=_C3031( C2903 C3031 ) C2903_=_C3037( C2903 C3037 ) \nC2903_=_C3038( C2903 C3038 ) C2904_=_C2905( C2904 C2905 ) C2904_=_C2906( C2904 C2906 ) C2904_=_C2908( C2904 C2908 ) C2904_=_C2909( C2904 C2909 ) C2904_=_C2910( C2904 C2910 ) \nC2904_=_C2913( C2904 C2913 ) C2904_=_C2914( C2904 C2914 ) C2904_=_C2915( C2904 C2915 ) C2904_=_C2916( C2904 C2916 ) C2904_=_C2917( C2904 C2917 ) C2904_=_C3051( C2904 C3051 ) \nC2905_=_C2906( C2905 C2906 ) C2905_=_C2908( C2905 C2908 ) C2905_=_C2909( C2905 C2909 ) C2905_=_C2910( C2905 C2910 ) C2905_=_C2913( C2905 C2913 ) C2905_=_C2914( C2905 C2914 ) \nC2905_=_C2915( C2905 C2915 ) C2905_=_C2916( C2905 C2916 ) C2905_=_C2917( C2905 C2917 ) C2905_=_C2953( C2905 C2953 ) C2905_=_C3365( C2905 C3365 ) C2905_=_C3366( C2905 C3366 ) \nC2906_=_C2908( C2906 C2908 ) C2906_=_C2909( C2906 C2909 ) C2906_=_C2910( C2906 C2910 ) C2906_=_C2913( C2906 C2913 ) C2906_=_C2914( C2906 C2914 ) C2906_=_C2915( C2906 C2915 ) \nC2906_=_C2916( C2906 C2916 ) C2906_=_C2917( C2906 C2917 ) C2906_=_C2959( C2906 C2959 ) C2906_=_C3640( C2906 C3640 ) C2908_=_C2909( C2908 C2909 ) C2908_=_C2910( C2908 C2910 ) \nC2908_=_C2913( C2908 C2913 ) C2908_=_C2914( C2908 C2914 ) C2908_=_C2915( C2908 C2915 ) C2908_=_C2916( C2908 C2916 ) C2908_=_C2917( C2908 C2917 ) C2908_=_C3613( C2908 C3613 ) \nC2908_=_C3865( C2908 C3865 ) C2908_=_C3867( C2908 C3867 ) C2908_=_C3868( C2908 C3868 ) C2909_=_C2910( C2909 C2910 ) C2909_=_C2913( C2909 C2913 ) C2909_=_C2914( C2909 C2914 ) \nC2909_=_C2915( C2909 C2915 ) C2909_=_C2916( C2909 C2916 ) C2909_=_C2917( C2909 C2917 ) C2909_=_C3615( C2909 C3615 ) C2909_=_C3885( C2909 C3885 ) C2909_=_C3887( C2909 C3887 ) \nC2909_=_C3888( C2909 C3888 ) C2909_=_C3889( C2909 C3889 ) C2910_=_C2913( C2910 C2913 ) C2910_=_C2914( C2910 C2914 ) C2910_=_C2915( C2910 C2915 ) C2910_=_C2916( C2910 C2916 ) \nC2910_=_C2917( C2910 C2917 ) C2910_=_C3365( C2910 C3365 ) C2910_=_C3434( C2910 C3434 ) C2910_=_C3918( C2910 C3918 ) C2910_=_C3921( C2910 C3921 ) C2910_=_C3923( C2910 C3923 ) \nC2910_=_C3925( C2910 C3925 ) C2913_=_C2914( C2913 C2914 ) C2913_=_C2915( C2913 C2915 ) C2913_=_C2916( C2913 C2916 ) C2913_=_C2917(</w:t>
      </w:r>
    </w:p>
    <w:p>
      <w:pPr>
        <w:pStyle w:val="PreformattedText"/>
        <w:bidi w:val="0"/>
        <w:spacing w:before="0" w:after="0"/>
        <w:jc w:val="left"/>
        <w:rPr/>
      </w:pPr>
      <w:r>
        <w:rPr/>
        <w:t xml:space="preserve"> </w:t>
      </w:r>
      <w:r>
        <w:rPr/>
        <w:t>C2913 C2917 ) C2913_=_C3921( C2913 C3921 ) \nC2913_=_C3945( C2913 C3945 ) C2913_=_C4025( C2913 C4025 ) C2914_=_C2915( C2914 C2915 ) C2914_=_C2916( C2914 C2916 ) C2914_=_C2917( C2914 C2917 ) C2914_=_C3197( C2914 C3197 ) \nC2914_=_C3716( C2914 C3716 ) C2914_=_C4022( C2914 C4022 ) C2915_=_C2916( C2915 C2916 ) C2915_=_C2917( C2915 C2917 ) C2915_=_C2996( C2915 C2996 ) C2915_=_C3447( C2915 C3447 ) \nC2915_=_C3923( C2915 C3923 ) C2915_=_C3934( C2915 C3934 ) C2915_=_C3947( C2915 C3947 ) C2916_=_C2917( C2916 C2917 ) C2916_=_C2945( C2916 C2945 ) C2916_=_C3792( C2916 C3792 ) \nC2916_=_C3892( C2916 C3892 ) C2916_=_C3925( C2916 C3925 ) C2916_=_C3935( C2916 C3935 ) C2916_=_C3949( C2916 C3949 ) C2916_=_C4093( C2916 C4093 ) C2916_=_C4094( C2916 C4094 ) \nC2917_=_C2965( C2917 C2965 ) C2917_=_C3250( C2917 C3250 ) C2917_=_C3404( C2917 C3404 ) C2917_=_C3943( C2917 C3943 ) C2917_=_C4092( C2917 C4092 ) C2919_=_C2920( C2919 C2920 ) \nC2919_=_C2922( C2919 C2922 ) C2919_=_C2923( C2919 C2923 ) C2919_=_C2924( C2919 C2924 ) C2919_=_C2925( C2919 C2925 ) C2919_=_C3097( C2919 C3097 ) C2919_=_C3100( C2919 C3100 ) \nC2919_=_C3105( C2919 C3105 ) C2919_=_C3106( C2919 C3106 ) C2920_=_C2922( C2920 C2922 ) C2920_=_C2923( C2920 C2923 ) C2920_=_C2924( C2920 C2924 ) C2920_=_C2925( C2920 C2925 ) \nC2920_=_C2999( C2920 C2999 ) C2920_=_C3120( C2920 C3120 ) C2920_=_C3251( C2920 C3251 ) C2920_=_C3252( C2920 C3252 ) C2920_=_C3253( C2920 C3253 ) C2920_=_C3254( C2920 C3254 ) \nC2920_=_C3256( C2920 C3256 ) C2920_=_C3257( C2920 C3257 ) C2920_=_C3258( C2920 C3258 ) C2920_=_C3259( C2920 C3259 ) C2920_=_C3261( C2920 C3261 ) C2922_=_C2923( C2922 C2923 ) \nC2922_=_C2924( C2922 C2924 ) C2922_=_C2925( C2922 C2925 ) C2922_=_C3073( C2922 C3073 ) C2922_=_C3432( C2922 C3432 ) C2922_=_C3438( C2922 C3438 ) C2922_=_C3439( C2922 C3439 ) \nC2922_=_C3442( C2922 C3442 ) C2922_=_C3443( C2922 C3443 ) C2922_=_C3447( C2922 C3447 ) C2922_=_C3448( C2922 C3448 ) C2922_=_C3449( C2922 C3449 ) C2923_=_C2924( C2923 C2924 ) \nC2923_=_C2925( C2923 C2925 ) C2923_=_C3253( C2923 C3253 ) C2923_=_C3468( C2923 C3468 ) C2923_=_C3516( C2923 C3516 ) C2923_=_C3517( C2923 C3517 ) C2923_=_C3519( C2923 C3519 ) \nC2923_=_C3520( C2923 C3520 ) C2924_=_C2925( C2924 C2925 ) C2924_=_C3077( C2924 C3077 ) C2924_=_C3284( C2924 C3284 ) C2924_=_C3443( C2924 C3443 ) C2924_=_C3551( C2924 C3551 ) \nC2924_=_C3878( C2924 C3878 ) C2924_=_C3930( C2924 C3930 ) C2924_=_C3931( C2924 C3931 ) C2924_=_C3932( C2924 C3932 ) C2924_=_C3933( C2924 C3933 ) C2924_=_C3934( C2924 C3934 ) \nC2924_=_C3935( C2924 C3935 ) C2924_=_C3937( C2924 C3937 ) C2924_=_C3938( C2924 C3938 ) C2924_=_C3939( C2924 C3939 ) C2925_=_C3038( C2925 C3038 ) C2925_=_C3051( C2925 C3051 ) \nC2925_=_C3105( C2925 C3105 ) C2925_=_C3317( C2925 C3317 ) C2925_=_C3340( C2925 C3340 ) C2925_=_C3424( C2925 C3424 ) C2925_=_C3640( C2925 C3640 ) C2925_=_C3646( C2925 C3646 ) \nC2925_=_C3865( C2925 C3865 ) C2925_=_C3885( C2925 C3885 ) C2925_=_C3940( C2925 C3940 ) C2925_=_C3941( C2925 C3941 ) C2925_=_C3942( C2925 C3942 ) C2925_=_C3943( C2925 C3943 ) \nC2930_=_C2933( C2930 C2933 ) C2930_=_C2938( C2930 C2938 ) C2930_=_C2939( C2930 C2939 ) C2930_=_C2940( C2930 C2940 ) C2930_=_C2942( C2930 C2942 ) C2930_=_C2943( C2930 C2943 ) \nC2930_=_C2945( C2930 C2945 ) C2930_=_C2998( C2930 C2998 ) C2930_=_C2999( C2930 C2999 ) C2930_=_C3000( C2930 C3000 ) C2930_=_C3002( C2930 C3002 ) C2930_=_C3004( C2930 C3004 ) \nC2930_=_C3005( C2930 C3005 ) C2930_=_C3006( C2930 C3006 ) C2930_=_C3008( C2930 C3008 ) C2933_=_C2938( C2933 C2938 ) C2933_=_C2939( C2933 C2939 ) C2933_=_C2940( C2933 C2940 ) \nC2933_=_C2942( C2933 C2942 ) C2933_=_C2943( C2933 C2943 ) C2933_=_C2945( C2933 C2945 ) C2933_=_C3374( C2933 C3374 ) C2933_=_C3378( C2933 C3378 ) C2933_=_C3380( C2933 C3380 ) \nC2933_=_C3381( C2933 C3381 ) C2938_=_C2939( C2938 C2939 ) C2938_=_C2940( C2938 C2940 ) C2938_=_C2942( C2938 C2942 ) C2938_=_C2943( C2938 C2943 ) C2938_=_C2945( C2938 C2945 ) \nC2938_=_C3092( C2938 C3092 ) C2938_=_C3177( C2938 C3177 ) C2938_=_C3243( C2938 C3243 ) C2938_=_C3366( C2938 C3366 ) C2938_=_C3474( C2938 C3474 ) C2938_=_C3517( C2938 C3517 ) \nC2938_=_C3755( C2938 C3755 ) C2938_=_C3810( C2938 C3810 ) C2938_=_C3858( C2938 C3858 ) C2938_=_C3918( C2938 C3918 ) C2938_=_C3944( C2938 C3944 ) C2938_=_C3945( C2938 C3945 ) \nC2938_=_C3947( C2938 C3947 ) C2938_=_C3948( C2938 C3948 ) C2938_=_C3949( C2938 C3949 ) C2939_=_C2940( C2939 C2940 ) C2939_=_C2942( C2939 C2942 ) C2939_=_C2943( C2939 C2943 ) \nC2939_=_C2945( C2939 C2945 ) C2939_=_C3244( C2939 C3244 ) C2939_=_C3561( C2939 C3561 ) C2939_=_C3756( C2939 C3756 ) C2939_=_C3976( C2939 C3976 ) C2939_=_C3977( C2939 C3977 ) \nC2940_=_C2942( C2940 C2942 ) C2940_=_C2943( C2940 C2943 ) C2940_=_C2945( C2940 C2945 ) C2940_=_C3540( C2940 C3540 ) C2940_=_C3757( C2940 C3757 ) C2940_=_C3986( C2940 C3986 ) \nC2940_=_C3987( C2940 C3987 ) C2942_=_C2943( C2942 C2943 ) C2942_=_C2945( C2942 C2945 ) C2942_=_C3006( C2942 C3006 ) C2942_=_C3023( C2942 C3023 ) C2942_=_C3380( C2942 C3380 ) \nC2942_=_C3760( C2942 C3760 ) C2942_=_C3805( C2942 C3805 ) C2942_=_C3909( C2942 C3909 ) C2942_=_C3976( C2942 C3976 ) C2942_=_C3986( C2942 C3986 ) C2942_=_C4055( C2942 C4055 ) \nC2942_=_C4081( C2942 C4081 ) C2943_=_C2945( C2943 C2945 ) C2943_=_C3024( C2943 C3024 ) C2943_=_C3182( C2943 C3182 ) C2943_=_C3246( C2943 C3246 ) C2943_=_C3513( C2943 C3513 ) \nC2943_=_C3595( C2943 C3595 ) C2943_=_C3620( C2943 C3620 ) C2943_=_C3681( C2943 C3681 ) C2943_=_C3691( C2943 C3691 ) C2943_=_C3812( C2943 C3812 ) C2943_=_C3862( C2943 C3862 ) \nC2943_=_C3868( C2943 C3868 ) C2943_=_C3888( C2943 C3888 ) C2943_=_C4013( C2943 C4013 ) C2943_=_C4082( C2943 C4082 ) C2943_=_C4083( C2943 C4083 ) C2945_=_C3792( C2945 C3792 ) \nC2945_=_C3892( C2945 C3892 ) C2945_=_C3925( C2945 C3925 ) C2945_=_C3935( C2945 C3935 ) C2945_=_C3949( C2945 C3949 ) C2945_=_C4093( C2945 C4093 ) C2945_=_C4094( C2945 C4094 ) \nC2947_=_C2952( C2947 C2952 ) C2947_=_C2953( C2947 C2953 ) C2947_=_C2954( C2947 C2954 ) C2947_=_C2956( C2947 C2956 ) C2947_=_C2958( C2947 C2958 ) C2947_=_C2959( C2947 C2959 ) \nC2947_=_C2960( C2947 C2960 ) C2947_=_C2961( C2947 C2961 ) C2947_=_C2962( C2947 C2962 ) C2947_=_C2964( C2947 C2964 ) C2947_=_C2965( C2947 C2965 ) C2947_=_C2968( C2947 C2968 ) \nC2947_=_C2969( C2947 C2969 ) C2947_=_C2971( C2947 C2971 ) C2947_=_C2975( C2947 C2975 ) C2947_=_C2978( C2947 C2978 ) C2947_=_C2979( C2947 C2979 ) C2952_=_C2953( C2952 C2953 ) \nC2952_=_C2954( C2952 C2954 ) C2952_=_C2956( C2952 C2956 ) C2952_=_C2958( C2952 C2958 ) C2952_=_C2959( C2952 C2959 ) C2952_=_C2960( C2952 C2960 ) C2952_=_C2961( C2952 C2961 ) \nC2952_=_C2962( C2952 C2962 ) C2952_=_C2964( C2952 C2964 ) C2952_=_C2965( C2952 C2965 ) C2952_=_C3100( C2952 C3100 ) C2952_=_C3238( C2952 C3238 ) C2952_=_C3335( C2952 C3335 ) \nC2952_=_C3340( C2952 C3340 ) C2953_=_C2954( C2953 C2954 ) C2953_=_C2956( C2953 C2956 ) C2953_=_C2958( C2953 C2958 ) C2953_=_C2959( C2953 C2959 ) C2953_=_C2960( C2953 C2960 ) \nC2953_=_C2961( C2953 C2961 ) C2953_=_C2962( C2953 C2962 ) C2953_=_C2964( C2953 C2964 ) C2953_=_C2965( C2953 C2965 ) C2953_=_C3365( C2953 C3365 ) C2953_=_C3366( C2953 C3366 ) \nC2954_=_C2956( C2954 C2956 ) C2954_=_C2958( C2954 C2958 ) C2954_=_C2959( C2954 C2959 ) C2954_=_C2960( C2954 C2960 ) C2954_=_C2961( C2954 C2961 ) C2954_=_C2962( C2954 C2962 ) \nC2954_=_C2964( C2954 C2964 ) C2954_=_C2965( C2954 C2965 ) C2954_=_C3384( C2954 C3384 ) C2954_=_C3386( C2954 C3386 ) C2956_=_C2958( C2956 C2958 ) C2956_=_C2959( C2956 C2959 ) \nC2956_=_C2960( C2956 C2960 ) C2956_=_C2961( C2956 C2961 ) C2956_=_C2962( C2956 C2962 ) C2956_=_C2964( C2956 C2964 ) C2956_=_C2965( C2956 C2965 ) C2956_=_C3240( C2956 C3240 ) \nC2956_=_C3263( C2956 C3263 ) C2956_=_C3391( C2956 C3391 ) C2956_=_C3551( C2956 C3551 ) C2956_=_C3552( C2956 C3552 ) C2956_=_C3553( C2956 C3553 ) C2958_=_C2959( C2958 C2959 ) \nC2958_=_C2960( C2958 C2960 ) C2958_=_C2961( C2958 C2961 ) C2958_=_C2962( C2958 C2962 ) C2958_=_C2964( C2958 C2964 ) C2958_=_C2965( C2958 C2965 ) C2958_=_C2986( C2958 C2986 ) \nC2958_=_C3200( C2958 C3200 ) C2958_=_C3313( C2958 C3313 ) C2958_=_C3557( C2958 C3557 ) C2958_=_C3597( C2958 C3597 ) C2958_=_C3605( C2958 C3605 ) C2958_=_C3606( C2958 C3606 ) \nC2958_=_C3609( C2958 C3609 ) C2959_=_C2960( C2959 C2960 ) C2959_=_C2961( C2959 C2961 ) C2959_=_C2962( C2959 C2962 ) C2959_=_C2964( C2959 C2964 ) C2959_=_C2965( C2959 C2965 ) \nC2959_=_C3640( C2959 C3640 ) C2960_=_C2961( C2960 C2961 ) C2960_=_C2962( C2960 C2962 ) C2960_=_C2964( C2960 C2964 ) C2960_=_C2965( C2960 C2965 ) C2960_=_C3394( C2960 C3394 ) \nC2960_=_C3575( C2960 C3575 ) C2960_=_C3703( C2960 C3703 ) C2960_=_C3704( C2960 C3704 ) C2960_=_C3706( C2960 C3706 ) C2960_=_C3709( C2960 C3709 ) C2960_=_C3710( C2960 C3710 ) \nC2960_=_C3711( C2960 C3711 ) C2960_=_C3712( C2960 C3712 ) C2961_=_C2962( C2961 C2962 ) C2961_=_C2964( C2961 C2964 ) C2961_=_C2965( C2961 C2965 ) C2961_=_C2987( C2961 C2987 ) \nC2961_=_C3203( C2961 C3203 ) C2961_=_C3300( C2961 C3300 ) C2961_=_C3315( C2961 C3315 ) C2961_=_C3396( C2961 C3396 ) C2961_=_C3558( C2961 C3558 ) C2961_=_C3611( C2961 C3611 ) \nC2961_=_C3767( C2961 C3767 ) C2961_=_C3769( C2961 C3769 ) C2961_=_C3770( C2961 C3770 ) C2961_=_C3771( C2961 C3771 ) C2961_=_C3772( C2961 C3772 ) C2962_=_C2964( C2962 C2964 ) \nC2962_=_C2965( C2962 C2965 ) C2962_=_C2991( C2962 C2991 ) C2962_=_C3206( C2962 C3206 ) C2962_=_C3581( C2962 C3581 ) C2962_=_C3785( C2962 C3785 ) C2962_=_C3825( C2962 C3825 ) \nC2962_=_C3870( C2962 C3870 ) C2964_=_C2965( C2964 C2965 ) C2964_=_C3249( C2964 C3249 ) C2964_=_C3334( C2964 C3334 ) C2964_=_C3357( C2964 C3357 ) C2964_=_C3403( C2964 C3403 ) \nC2964_=_C3545( C2964 C3545 ) C2964_=_C3894( C2964 C3894 ) C2964_=_C4087( C2964 C4087 ) C2965_=_C3250( C2965 C3250 ) C2965_=_C3404( C2965 C3404 ) C2965_=_C3943( C2965 C3943 ) \nC2965_=_C4092( C2965 C4092 ) C2968_=_C2969( C2968 C2969 ) C2968_=_C2971( C2968 C2971 ) C2968_=_C2975( C2968 C2975 ) C2968_=_C2978( C2968 C2978 ) C2968_=_C2979( C2968 C2979 ) \nC2968_=_C3028(</w:t>
      </w:r>
    </w:p>
    <w:p>
      <w:pPr>
        <w:pStyle w:val="PreformattedText"/>
        <w:bidi w:val="0"/>
        <w:spacing w:before="0" w:after="0"/>
        <w:jc w:val="left"/>
        <w:rPr/>
      </w:pPr>
      <w:r>
        <w:rPr/>
        <w:t xml:space="preserve"> </w:t>
      </w:r>
      <w:r>
        <w:rPr/>
        <w:t>C2968 C3028 ) C2968_=_C3148( C2968 C3148 ) C2968_=_C3228( C2968 C3228 ) C2968_=_C3229( C2968 C3229 ) C2968_=_C3230( C2968 C3230 ) C2968_=_C3231( C2968 C3231 ) \nC2968_=_C3232( C2968 C3232 ) C2968_=_C3233( C2968 C3233 ) C2968_=_C3234( C2968 C3234 ) C2968_=_C3236( C2968 C3236 ) C2968_=_C3237( C2968 C3237 ) C2969_=_C2971( C2969 C2971 ) \nC2969_=_C2975( C2969 C2975 ) C2969_=_C2978( C2969 C2978 ) C2969_=_C2979( C2969 C2979 ) C2969_=_C3056( C2969 C3056 ) C2969_=_C3238( C2969 C3238 ) C2969_=_C3240( C2969 C3240 ) \nC2969_=_C3243( C2969 C3243 ) C2969_=_C3244( C2969 C3244 ) C2969_=_C3246( C2969 C3246 ) C2969_=_C3249( C2969 C3249 ) C2969_=_C3250( C2969 C3250 ) C2971_=_C2975( C2971 C2975 ) \nC2971_=_C2978( C2971 C2978 ) C2971_=_C2979( C2971 C2979 ) C2971_=_C3335( C2971 C3335 ) C2971_=_C3391( C2971 C3391 ) C2971_=_C3394( C2971 C3394 ) C2971_=_C3396( C2971 C3396 ) \nC2971_=_C3403( C2971 C3403 ) C2971_=_C3404( C2971 C3404 ) C2975_=_C2978( C2975 C2978 ) C2975_=_C2979( C2975 C2979 ) C2975_=_C3161( C2975 C3161 ) C2975_=_C3232( C2975 C3232 ) \nC2975_=_C3710( C2975 C3710 ) C2975_=_C3798( C2975 C3798 ) C2975_=_C3913( C2975 C3913 ) C2975_=_C3968( C2975 C3968 ) C2975_=_C3989( C2975 C3989 ) C2975_=_C3997( C2975 C3997 ) \nC2975_=_C3998( C2975 C3998 ) C2978_=_C2979( C2978 C2979 ) C2978_=_C3005( C2978 C3005 ) C2978_=_C3130( C2978 C3130 ) C2978_=_C3749( C2978 C3749 ) C2978_=_C3855( C2978 C3855 ) \nC2978_=_C3900( C2978 C3900 ) C2978_=_C4004( C2978 C4004 ) C2978_=_C4060( C2978 C4060 ) C2978_=_C4067( C2978 C4067 ) C2978_=_C4072( C2978 C4072 ) C2978_=_C4073( C2978 C4073 ) \nC2979_=_C3167( C2979 C3167 ) C2979_=_C3236( C2979 C3236 ) C2979_=_C3813( C2979 C3813 ) C2979_=_C3902( C2979 C3902 ) C2979_=_C3972( C2979 C3972 ) C2979_=_C3993( C2979 C3993 ) \nC2979_=_C4031( C2979 C4031 ) C2979_=_C4091( C2979 C4091 ) C2986_=_C2987( C2986 C2987 ) C2986_=_C2990( C2986 C2990 ) C2986_=_C2991( C2986 C2991 ) C2986_=_C2992( C2986 C2992 ) \nC2986_=_C2993( C2986 C2993 ) C2986_=_C2996( C2986 C2996 ) C2986_=_C3200( C2986 C3200 ) C2986_=_C3313( C2986 C3313 ) C2986_=_C3557( C2986 C3557 ) C2986_=_C3597( C2986 C3597 ) \nC2986_=_C3605( C2986 C3605 ) C2986_=_C3606( C2986 C3606 ) C2986_=_C3609( C2986 C3609 ) C2987_=_C2990( C2987 C2990 ) C2987_=_C2991( C2987 C2991 ) C2987_=_C2992( C2987 C2992 ) \nC2987_=_C2993( C2987 C2993 ) C2987_=_C2996( C2987 C2996 ) C2987_=_C3203( C2987 C3203 ) C2987_=_C3300( C2987 C3300 ) C2987_=_C3315( C2987 C3315 ) C2987_=_C3396( C2987 C3396 ) \nC2987_=_C3558( C2987 C3558 ) C2987_=_C3611( C2987 C3611 ) C2987_=_C3767( C2987 C3767 ) C2987_=_C3769( C2987 C3769 ) C2987_=_C3770( C2987 C3770 ) C2987_=_C3771( C2987 C3771 ) \nC2987_=_C3772( C2987 C3772 ) C2990_=_C2991( C2990 C2991 ) C2990_=_C2992( C2990 C2992 ) C2990_=_C2993( C2990 C2993 ) C2990_=_C2996( C2990 C2996 ) C2990_=_C3579( C2990 C3579 ) \nC2990_=_C3784( C2990 C3784 ) C2990_=_C3824( C2990 C3824 ) C2990_=_C3852( C2990 C3852 ) C2990_=_C3855( C2990 C3855 ) C2991_=_C2992( C2991 C2992 ) C2991_=_C2993( C2991 C2993 ) \nC2991_=_C2996( C2991 C2996 ) C2991_=_C3206( C2991 C3206 ) C2991_=_C3581( C2991 C3581 ) C2991_=_C3785( C2991 C3785 ) C2991_=_C3825( C2991 C3825 ) C2991_=_C3870( C2991 C3870 ) \nC2992_=_C2993( C2992 C2993 ) C2992_=_C2996( C2992 C2996 ) C2992_=_C3127( C2992 C3127 ) C2992_=_C3207( C2992 C3207 ) C2992_=_C3816( C2992 C3816 ) C2992_=_C3897( C2992 C3897 ) \nC2992_=_C3900( C2992 C3900 ) C2992_=_C3902( C2992 C3902 ) C2993_=_C2996( C2993 C2996 ) C2993_=_C3179( C2993 C3179 ) C2993_=_C3713( C2993 C3713 ) C2996_=_C3447( C2996 C3447 ) \nC2996_=_C3923( C2996 C3923 ) C2996_=_C3934( C2996 C3934 ) C2996_=_C3947( C2996 C3947 ) C2998_=_C2999( C2998 C2999 ) C2998_=_C3000( C2998 C3000 ) C2998_=_C3002( C2998 C3002 ) \nC2998_=_C3004( C2998 C3004 ) C2998_=_C3005( C2998 C3005 ) C2998_=_C3006( C2998 C3006 ) C2998_=_C3008( C2998 C3008 ) C2998_=_C3120( C2998 C3120 ) C2998_=_C3123( C2998 C3123 ) \nC2998_=_C3124( C2998 C3124 ) C2998_=_C3125( C2998 C3125 ) C2998_=_C3127( C2998 C3127 ) C2998_=_C3130( C2998 C3130 ) C2998_=_C3133( C2998 C3133 ) C2999_=_C3000( C2999 C3000 ) \nC2999_=_C3002( C2999 C3002 ) C2999_=_C3004( C2999 C3004 ) C2999_=_C3005( C2999 C3005 ) C2999_=_C3006( C2999 C3006 ) C2999_=_C3008( C2999 C3008 ) C2999_=_C3120( C2999 C3120 ) \nC2999_=_C3251( C2999 C3251 ) C2999_=_C3252( C2999 C3252 ) C2999_=_C3253( C2999 C3253 ) C2999_=_C3254( C2999 C3254 ) C2999_=_C3256( C2999 C3256 ) C2999_=_C3257( C2999 C3257 ) \nC2999_=_C3258( C2999 C3258 ) C2999_=_C3259( C2999 C3259 ) C2999_=_C3261( C2999 C3261 ) C3000_=_C3002( C3000 C3002 ) C3000_=_C3004( C3000 C3004 ) C3000_=_C3005( C3000 C3005 ) \nC3000_=_C3006( C3000 C3006 ) C3000_=_C3008( C3000 C3008 ) C3000_=_C3015( C3000 C3015 ) C3000_=_C3123( C3000 C3123 ) C3000_=_C3386( C3000 C3386 ) C3000_=_C3490( C3000 C3490 ) \nC3000_=_C3655( C3000 C3655 ) C3000_=_C3656( C3000 C3656 ) C3000_=_C3658( C3000 C3658 ) C3000_=_C3661( C3000 C3661 ) C3002_=_C3004( C3002 C3004 ) C3002_=_C3005( C3002 C3005 ) \nC3002_=_C3006( C3002 C3006 ) C3002_=_C3008( C3002 C3008 ) C3002_=_C3704( C3002 C3704 ) C3002_=_C3782( C3002 C3782 ) C3002_=_C3784( C3002 C3784 ) C3002_=_C3785( C3002 C3785 ) \nC3002_=_C3787( C3002 C3787 ) C3002_=_C3791( C3002 C3791 ) C3002_=_C3792( C3002 C3792 ) C3004_=_C3005( C3004 C3005 ) C3004_=_C3006( C3004 C3006 ) C3004_=_C3008( C3004 C3008 ) \nC3004_=_C3037( C3004 C3037 ) C3004_=_C3349( C3004 C3349 ) C3004_=_C3571( C3004 C3571 ) C3004_=_C3877( C3004 C3877 ) C3004_=_C3891( C3004 C3891 ) C3004_=_C3892( C3004 C3892 ) \nC3004_=_C3894( C3004 C3894 ) C3005_=_C3006( C3005 C3006 ) C3005_=_C3008( C3005 C3008 ) C3005_=_C3130( C3005 C3130 ) C3005_=_C3749( C3005 C3749 ) C3005_=_C3855( C3005 C3855 ) \nC3005_=_C3900( C3005 C3900 ) C3005_=_C4004( C3005 C4004 ) C3005_=_C4060( C3005 C4060 ) C3005_=_C4067( C3005 C4067 ) C3005_=_C4072( C3005 C4072 ) C3005_=_C4073( C3005 C4073 ) \nC3006_=_C3008( C3006 C3008 ) C3006_=_C3023( C3006 C3023 ) C3006_=_C3380( C3006 C3380 ) C3006_=_C3760( C3006 C3760 ) C3006_=_C3805( C3006 C3805 ) C3006_=_C3909( C3006 C3909 ) \nC3006_=_C3976( C3006 C3976 ) C3006_=_C3986( C3006 C3986 ) C3006_=_C4055( C3006 C4055 ) C3006_=_C4081( C3006 C4081 ) C3008_=_C3381( C3008 C3381 ) C3008_=_C3415( C3008 C3415 ) \nC3008_=_C3771( C3008 C3771 ) C3008_=_C4037( C3008 C4037 ) C3008_=_C4093( C3008 C4093 ) C3009_=_C3010( C3009 C3010 ) C3009_=_C3011( C3009 C3011 ) C3009_=_C3015( C3009 C3015 ) \nC3009_=_C3021( C3009 C3021 ) C3009_=_C3023( C3009 C3023 ) C3009_=_C3024( C3009 C3024 ) C3009_=_C3086( C3009 C3086 ) C3009_=_C3088( C3009 C3088 ) C3009_=_C3089( C3009 C3089 ) \nC3009_=_C3091( C3009 C3091 ) C3009_=_C3092( C3009 C3092 ) C3009_=_C3094( C3009 C3094 ) C3010_=_C3011( C3010 C3011 ) C3010_=_C3015( C3010 C3015 ) C3010_=_C3021( C3010 C3021 ) \nC3010_=_C3023( C3010 C3023 ) C3010_=_C3024( C3010 C3024 ) C3010_=_C3030( C3010 C3030 ) C3010_=_C3324( C3010 C3324 ) C3010_=_C3325( C3010 C3325 ) C3010_=_C3327( C3010 C3327 ) \nC3010_=_C3328( C3010 C3328 ) C3010_=_C3329( C3010 C3329 ) C3010_=_C3334( C3010 C3334 ) C3011_=_C3015( C3011 C3015 ) C3011_=_C3021( C3011 C3021 ) C3011_=_C3023( C3011 C3023 ) \nC3011_=_C3024( C3011 C3024 ) C3011_=_C3031( C3011 C3031 ) C3011_=_C3324( C3011 C3324 ) C3011_=_C3344( C3011 C3344 ) C3011_=_C3345( C3011 C3345 ) C3011_=_C3346( C3011 C3346 ) \nC3011_=_C3348( C3011 C3348 ) C3011_=_C3349( C3011 C3349 ) C3011_=_C3350( C3011 C3350 ) C3011_=_C3351( C3011 C3351 ) C3011_=_C3353( C3011 C3353 ) C3011_=_C3355( C3011 C3355 ) \nC3011_=_C3356( C3011 C3356 ) C3011_=_C3357( C3011 C3357 ) C3015_=_C3021( C3015 C3021 ) C3015_=_C3023( C3015 C3023 ) C3015_=_C3024( C3015 C3024 ) C3015_=_C3123( C3015 C3123 ) \nC3015_=_C3386( C3015 C3386 ) C3015_=_C3490( C3015 C3490 ) C3015_=_C3655( C3015 C3655 ) C3015_=_C3656( C3015 C3656 ) C3015_=_C3658( C3015 C3658 ) C3015_=_C3661( C3015 C3661 ) \nC3021_=_C3023( C3021 C3023 ) C3021_=_C3024( C3021 C3024 ) C3021_=_C3414( C3021 C3414 ) C3021_=_C3700( C3021 C3700 ) C3021_=_C3780( C3021 C3780 ) C3021_=_C3907( C3021 C3907 ) \nC3021_=_C4021( C3021 C4021 ) C3021_=_C4025( C3021 C4025 ) C3021_=_C4038( C3021 C4038 ) C3021_=_C4040( C3021 C4040 ) C3021_=_C4041( C3021 C4041 ) C3021_=_C4042( C3021 C4042 ) \nC3023_=_C3024( C3023 C3024 ) C3023_=_C3380( C3023 C3380 ) C3023_=_C3760( C3023 C3760 ) C3023_=_C3805( C3023 C3805 ) C3023_=_C3909( C3023 C3909 ) C3023_=_C3976( C3023 C3976 ) \nC3023_=_C3986( C3023 C3986 ) C3023_=_C4055( C3023 C4055 ) C3023_=_C4081( C3023 C4081 ) C3024_=_C3182( C3024 C3182 ) C3024_=_C3246( C3024 C3246 ) C3024_=_C3513( C3024 C3513 ) \nC3024_=_C3595( C3024 C3595 ) C3024_=_C3620( C3024 C3620 ) C3024_=_C3681( C3024 C3681 ) C3024_=_C3691( C3024 C3691 ) C3024_=_C3812( C3024 C3812 ) C3024_=_C3862( C3024 C3862 ) \nC3024_=_C3868( C3024 C3868 ) C3024_=_C3888( C3024 C3888 ) C3024_=_C4013( C3024 C4013 ) C3024_=_C4082( C3024 C4082 ) C3024_=_C4083( C3024 C4083 ) C3028_=_C3029( C3028 C3029 ) \nC3028_=_C3030( C3028 C3030 ) C3028_=_C3031( C3028 C3031 ) C3028_=_C3037( C3028 C3037 ) C3028_=_C3038( C3028 C3038 ) C3028_=_C3148( C3028 C3148 ) C3028_=_C3228( C3028 C3228 ) \nC3028_=_C3229( C3028 C3229 ) C3028_=_C3230( C3028 C3230 ) C3028_=_C3231( C3028 C3231 ) C3028_=_C3232( C3028 C3232 ) C3028_=_C3233( C3028 C3233 ) C3028_=_C3234( C3028 C3234 ) \nC3028_=_C3236( C3028 C3236 ) C3028_=_C3237( C3028 C3237 ) C3029_=_C3030( C3029 C3030 ) C3029_=_C3031( C3029 C3031 ) C3029_=_C3037( C3029 C3037 ) C3029_=_C3038( C3029 C3038 ) \nC3029_=_C3228( C3029 C3228 ) C3029_=_C3311( C3029 C3311 ) C3029_=_C3313( C3029 C3313 ) C3029_=_C3315( C3029 C3315 ) C3029_=_C3316( C3029 C3316 ) C3029_=_C3317( C3029 C3317 ) \nC3029_=_C3319( C3029 C3319 ) C3029_=_C3320( C3029 C3320 ) C3029_=_C3321( C3029 C3321 ) C3029_=_C3322( C3029 C3322 ) C3030_=_C3031( C3030 C3031 ) C3030_=_C3037( C3030 C3037 ) \nC3030_=_C3038( C3030 C3038 ) C3030_=_C3324( C3030 C3324 ) C3030_=_C3325( C3030 C3325 ) C3030_=_C3327( C3030 C3327 ) C3030_=_C3328( C3030 C3328 ) C3030_=_C3329( C3030 C3329 ) \nC3030_=_C3334( C3030 C3334 ) C3031_=_C3037( C3031 C3037 ) C3031_=_C3038(</w:t>
      </w:r>
    </w:p>
    <w:p>
      <w:pPr>
        <w:pStyle w:val="PreformattedText"/>
        <w:bidi w:val="0"/>
        <w:spacing w:before="0" w:after="0"/>
        <w:jc w:val="left"/>
        <w:rPr/>
      </w:pPr>
      <w:r>
        <w:rPr/>
        <w:t xml:space="preserve"> </w:t>
      </w:r>
      <w:r>
        <w:rPr/>
        <w:t>C3031 C3038 ) C3031_=_C3324( C3031 C3324 ) C3031_=_C3344( C3031 C3344 ) C3031_=_C3345( C3031 C3345 ) \nC3031_=_C3346( C3031 C3346 ) C3031_=_C3348( C3031 C3348 ) C3031_=_C3349( C3031 C3349 ) C3031_=_C3350( C3031 C3350 ) C3031_=_C3351( C3031 C3351 ) C3031_=_C3353( C3031 C3353 ) \nC3031_=_C3355( C3031 C3355 ) C3031_=_C3356( C3031 C3356 ) C3031_=_C3357( C3031 C3357 ) C3037_=_C3038( C3037 C3038 ) C3037_=_C3349( C3037 C3349 ) C3037_=_C3571( C3037 C3571 ) \nC3037_=_C3877( C3037 C3877 ) C3037_=_C3891( C3037 C3891 ) C3037_=_C3892( C3037 C3892 ) C3037_=_C3894( C3037 C3894 ) C3038_=_C3051( C3038 C3051 ) C3038_=_C3105( C3038 C3105 ) \nC3038_=_C3317( C3038 C3317 ) C3038_=_C3340( C3038 C3340 ) C3038_=_C3424( C3038 C3424 ) C3038_=_C3640( C3038 C3640 ) C3038_=_C3646( C3038 C3646 ) C3038_=_C3865( C3038 C3865 ) \nC3038_=_C3885( C3038 C3885 ) C3038_=_C3940( C3038 C3940 ) C3038_=_C3941( C3038 C3941 ) C3038_=_C3942( C3038 C3942 ) C3038_=_C3943( C3038 C3943 ) C3051_=_C3105( C3051 C3105 ) \nC3051_=_C3317( C3051 C3317 ) C3051_=_C3340( C3051 C3340 ) C3051_=_C3424( C3051 C3424 ) C3051_=_C3640( C3051 C3640 ) C3051_=_C3646( C3051 C3646 ) C3051_=_C3865( C3051 C3865 ) \nC3051_=_C3885( C3051 C3885 ) C3051_=_C3940( C3051 C3940 ) C3051_=_C3941( C3051 C3941 ) C3051_=_C3942( C3051 C3942 ) C3051_=_C3943( C3051 C3943 ) C3056_=_C3058( C3056 C3058 ) \nC3056_=_C3068( C3056 C3068 ) C3056_=_C3238( C3056 C3238 ) C3056_=_C3240( C3056 C3240 ) C3056_=_C3243( C3056 C3243 ) C3056_=_C3244( C3056 C3244 ) C3056_=_C3246( C3056 C3246 ) \nC3056_=_C3249( C3056 C3249 ) C3056_=_C3250( C3056 C3250 ) C3058_=_C3068( C3058 C3068 ) C3058_=_C3557( C3058 C3557 ) C3058_=_C3558( C3058 C3558 ) C3058_=_C3559( C3058 C3559 ) \nC3058_=_C3560( C3058 C3560 ) C3058_=_C3561( C3058 C3561 ) C3068_=_C3080( C3068 C3080 ) C3068_=_C3117( C3068 C3117 ) C3068_=_C3535( C3068 C3535 ) C3068_=_C3544( C3068 C3544 ) \nC3068_=_C3845( C3068 C3845 ) C3068_=_C3889( C3068 C3889 ) C3068_=_C3971( C3068 C3971 ) C3068_=_C3977( C3068 C3977 ) C3068_=_C3987( C3068 C3987 ) C3068_=_C4006( C3068 C4006 ) \nC3068_=_C4048( C3068 C4048 ) C3068_=_C4087( C3068 C4087 ) C3073_=_C3077( C3073 C3077 ) C3073_=_C3080( C3073 C3080 ) C3073_=_C3432( C3073 C3432 ) C3073_=_C3438( C3073 C3438 ) \nC3073_=_C3439( C3073 C3439 ) C3073_=_C3442( C3073 C3442 ) C3073_=_C3443( C3073 C3443 ) C3073_=_C3447( C3073 C3447 ) C3073_=_C3448( C3073 C3448 ) C3073_=_C3449( C3073 C3449 ) \nC3077_=_C3080( C3077 C3080 ) C3077_=_C3284( C3077 C3284 ) C3077_=_C3443( C3077 C3443 ) C3077_=_C3551( C3077 C3551 ) C3077_=_C3878( C3077 C3878 ) C3077_=_C3930( C3077 C3930 ) \nC3077_=_C3931( C3077 C3931 ) C3077_=_C3932( C3077 C3932 ) C3077_=_C3933( C3077 C3933 ) C3077_=_C3934( C3077 C3934 ) C3077_=_C3935( C3077 C3935 ) C3077_=_C3937( C3077 C3937 ) \nC3077_=_C3938( C3077 C3938 ) C3077_=_C3939( C3077 C3939 ) C3080_=_C3117( C3080 C3117 ) C3080_=_C3535( C3080 C3535 ) C3080_=_C3544( C3080 C3544 ) C3080_=_C3845( C3080 C3845 ) \nC3080_=_C3889( C3080 C3889 ) C3080_=_C3971( C3080 C3971 ) C3080_=_C3977( C3080 C3977 ) C3080_=_C3987( C3080 C3987 ) C3080_=_C4006( C3080 C4006 ) C3080_=_C4048( C3080 C4048 ) \nC3080_=_C4087( C3080 C4087 ) C3086_=_C3088( C3086 C3088 ) C3086_=_C3089( C3086 C3089 ) C3086_=_C3091( C3086 C3091 ) C3086_=_C3092( C3086 C3092 ) C3086_=_C3094( C3086 C3094 ) \nC3086_=_C3346( C3086 C3346 ) C3086_=_C3468( C3086 C3468 ) C3086_=_C3470( C3086 C3470 ) C3086_=_C3472( C3086 C3472 ) C3086_=_C3474( C3086 C3474 ) C3086_=_C3478( C3086 C3478 ) \nC3086_=_C3479( C3086 C3479 ) C3088_=_C3089( C3088 C3089 ) C3088_=_C3091( C3088 C3091 ) C3088_=_C3092( C3088 C3092 ) C3088_=_C3094( C3088 C3094 ) C3088_=_C3327( C3088 C3327 ) \nC3088_=_C3566( C3088 C3566 ) C3088_=_C3571( C3088 C3571 ) C3088_=_C3574( C3088 C3574 ) C3089_=_C3091( C3089 C3091 ) C3089_=_C3092( C3089 C3092 ) C3089_=_C3094( C3089 C3094 ) \nC3089_=_C3202( C3089 C3202 ) C3089_=_C3328( C3089 C3328 ) C3091_=_C3092( C3091 C3092 ) C3091_=_C3094( C3091 C3094 ) C3091_=_C3125( C3091 C3125 ) C3091_=_C3204( C3091 C3204 ) \nC3091_=_C3516( C3091 C3516 ) C3091_=_C3753( C3091 C3753 ) C3091_=_C3808( C3091 C3808 ) C3091_=_C3810( C3091 C3810 ) C3091_=_C3811( C3091 C3811 ) C3091_=_C3812( C3091 C3812 ) \nC3091_=_C3813( C3091 C3813 ) C3092_=_C3094( C3092 C3094 ) C3092_=_C3177( C3092 C3177 ) C3092_=_C3243( C3092 C3243 ) C3092_=_C3366( C3092 C3366 ) C3092_=_C3474( C3092 C3474 ) \nC3092_=_C3517( C3092 C3517 ) C3092_=_C3755( C3092 C3755 ) C3092_=_C3810( C3092 C3810 ) C3092_=_C3858( C3092 C3858 ) C3092_=_C3918( C3092 C3918 ) C3092_=_C3944( C3092 C3944 ) \nC3092_=_C3945( C3092 C3945 ) C3092_=_C3947( C3092 C3947 ) C3092_=_C3948( C3092 C3948 ) C3092_=_C3949( C3092 C3949 ) C3094_=_C3226( C3094 C3226 ) C3094_=_C3520( C3094 C3520 ) \nC3094_=_C4044( C3094 C4044 ) C3094_=_C4083( C3094 C4083 ) C3094_=_C4099( C3094 C4099 ) C3097_=_C3100( C3097 C3100 ) C3097_=_C3105( C3097 C3105 ) C3097_=_C3106( C3097 C3106 ) \nC3097_=_C3187( C3097 C3187 ) C3097_=_C3197( C3097 C3197 ) C3100_=_C3105( C3100 C3105 ) C3100_=_C3106( C3100 C3106 ) C3100_=_C3238( C3100 C3238 ) C3100_=_C3335( C3100 C3335 ) \nC3100_=_C3340( C3100 C3340 ) C3105_=_C3106( C3105 C3106 ) C3105_=_C3317( C3105 C3317 ) C3105_=_C3340( C3105 C3340 ) C3105_=_C3424( C3105 C3424 ) C3105_=_C3640( C3105 C3640 ) \nC3105_=_C3646( C3105 C3646 ) C3105_=_C3865( C3105 C3865 ) C3105_=_C3885( C3105 C3885 ) C3105_=_C3940( C3105 C3940 ) C3105_=_C3941( C3105 C3941 ) C3105_=_C3942( C3105 C3942 ) \nC3105_=_C3943( C3105 C3943 ) C3106_=_C3351( C3106 C3351 ) C3106_=_C3585( C3106 C3585 ) C3106_=_C4021( C3106 C4021 ) C3106_=_C4022( C3106 C4022 ) C3106_=_C4024( C3106 C4024 ) \nC3116_=_C3117( C3116 C3117 ) C3116_=_C3222( C3116 C3222 ) C3116_=_C3712( C3116 C3712 ) C3116_=_C3791( C3116 C3791 ) C3116_=_C3801( C3116 C3801 ) C3116_=_C3914( C3116 C3914 ) \nC3116_=_C3961( C3116 C3961 ) C3116_=_C3998( C3116 C3998 ) C3116_=_C4051( C3116 C4051 ) C3117_=_C3535( C3117 C3535 ) C3117_=_C3544( C3117 C3544 ) C3117_=_C3845( C3117 C3845 ) \nC3117_=_C3889( C3117 C3889 ) C3117_=_C3971( C3117 C3971 ) C3117_=_C3977( C3117 C3977 ) C3117_=_C3987( C3117 C3987 ) C3117_=_C4006( C3117 C4006 ) C3117_=_C4048( C3117 C4048 ) \nC3117_=_C4087( C3117 C4087 ) C3120_=_C3123( C3120 C3123 ) C3120_=_C3124( C3120 C3124 ) C3120_=_C3125( C3120 C3125 ) C3120_=_C3127( C3120 C3127 ) C3120_=_C3130( C3120 C3130 ) \nC3120_=_C3133( C3120 C3133 ) C3120_=_C3251( C3120 C3251 ) C3120_=_C3252( C3120 C3252 ) C3120_=_C3253( C3120 C3253 ) C3120_=_C3254( C3120 C3254 ) C3120_=_C3256( C3120 C3256 ) \nC3120_=_C3257( C3120 C3257 ) C3120_=_C3258( C3120 C3258 ) C3120_=_C3259( C3120 C3259 ) C3120_=_C3261( C3120 C3261 ) C3123_=_C3124( C3123 C3124 ) C3123_=_C3125( C3123 C3125 ) \nC3123_=_C3127( C3123 C3127 ) C3123_=_C3130( C3123 C3130 ) C3123_=_C3133( C3123 C3133 ) C3123_=_C3386( C3123 C3386 ) C3123_=_C3490( C3123 C3490 ) C3123_=_C3655( C3123 C3655 ) \nC3123_=_C3656( C3123 C3656 ) C3123_=_C3658( C3123 C3658 ) C3123_=_C3661( C3123 C3661 ) C3124_=_C3125( C3124 C3125 ) C3124_=_C3127( C3124 C3127 ) C3124_=_C3130( C3124 C3130 ) \nC3124_=_C3133( C3124 C3133 ) C3124_=_C3257( C3124 C3257 ) C3124_=_C3643( C3124 C3643 ) C3124_=_C3655( C3124 C3655 ) C3124_=_C3748( C3124 C3748 ) C3124_=_C3749( C3124 C3749 ) \nC3124_=_C3751( C3124 C3751 ) C3125_=_C3127( C3125 C3127 ) C3125_=_C3130( C3125 C3130 ) C3125_=_C3133( C3125 C3133 ) C3125_=_C3204( C3125 C3204 ) C3125_=_C3516( C3125 C3516 ) \nC3125_=_C3753( C3125 C3753 ) C3125_=_C3808( C3125 C3808 ) C3125_=_C3810( C3125 C3810 ) C3125_=_C3811( C3125 C3811 ) C3125_=_C3812( C3125 C3812 ) C3125_=_C3813( C3125 C3813 ) \nC3127_=_C3130( C3127 C3130 ) C3127_=_C3133( C3127 C3133 ) C3127_=_C3207( C3127 C3207 ) C3127_=_C3816( C3127 C3816 ) C3127_=_C3897( C3127 C3897 ) C3127_=_C3900( C3127 C3900 ) \nC3127_=_C3902( C3127 C3902 ) C3130_=_C3133( C3130 C3133 ) C3130_=_C3749( C3130 C3749 ) C3130_=_C3855( C3130 C3855 ) C3130_=_C3900( C3130 C3900 ) C3130_=_C4004( C3130 C4004 ) \nC3130_=_C4060( C3130 C4060 ) C3130_=_C4067( C3130 C4067 ) C3130_=_C4072( C3130 C4072 ) C3130_=_C4073( C3130 C4073 ) C3133_=_C3211( C3133 C3211 ) C3133_=_C3449( C3133 C3449 ) \nC3133_=_C3823( C3133 C3823 ) C3133_=_C3938( C3133 C3938 ) C3133_=_C4045( C3133 C4045 ) C3133_=_C4091( C3133 C4091 ) C3144_=_C3146( C3144 C3146 ) C3144_=_C3355( C3144 C3355 ) \nC3144_=_C3429( C3144 C3429 ) C3144_=_C3465( C3144 C3465 ) C3144_=_C3479( C3144 C3479 ) C3144_=_C3751( C3144 C3751 ) C3144_=_C3948( C3144 C3948 ) C3144_=_C3956( C3144 C3956 ) \nC3144_=_C3983( C3144 C3983 ) C3144_=_C4024( C3144 C4024 ) C3144_=_C4049( C3144 C4049 ) C3144_=_C4078( C3144 C4078 ) C3144_=_C4082( C3144 C4082 ) C3144_=_C4092( C3144 C4092 ) \nC3146_=_C3609( C3146 C3609 ) C3146_=_C3674( C3146 C3674 ) C3146_=_C3772( C3146 C3772 ) C3146_=_C4099( C3146 C4099 ) C3148_=_C3155( C3148 C3155 ) C3148_=_C3161( C3148 C3161 ) \nC3148_=_C3166( C3148 C3166 ) C3148_=_C3167( C3148 C3167 ) C3148_=_C3228( C3148 C3228 ) C3148_=_C3229( C3148 C3229 ) C3148_=_C3230( C3148 C3230 ) C3148_=_C3231( C3148 C3231 ) \nC3148_=_C3232( C3148 C3232 ) C3148_=_C3233( C3148 C3233 ) C3148_=_C3234( C3148 C3234 ) C3148_=_C3236( C3148 C3236 ) C3148_=_C3237( C3148 C3237 ) C3155_=_C3161( C3155 C3161 ) \nC3155_=_C3166( C3155 C3166 ) C3155_=_C3167( C3155 C3167 ) C3155_=_C3421( C3155 C3421 ) C3155_=_C3470( C3155 C3470 ) C3155_=_C3503( C3155 C3503 ) C3155_=_C3524( C3155 C3524 ) \nC3155_=_C3643( C3155 C3643 ) C3155_=_C3646( C3155 C3646 ) C3155_=_C3647( C3155 C3647 ) C3155_=_C3648( C3155 C3648 ) C3155_=_C3649( C3155 C3649 ) C3155_=_C3651( C3155 C3651 ) \nC3155_=_C3653( C3155 C3653 ) C3155_=_C3654( C3155 C3654 ) C3161_=_C3166( C3161 C3166 ) C3161_=_C3167( C3161 C3167 ) C3161_=_C3232( C3161 C3232 ) C3161_=_C3710( C3161 C3710 ) \nC3161_=_C3798( C3161 C3798 ) C3161_=_C3913( C3161 C3913 ) C3161_=_C3968( C3161 C3968 ) C3161_=_C3989( C3161 C3989 ) C3161_=_C3997( C3161 C3997 ) C3161_=_C3998( C3161 C3998 ) \nC3166_=_C3167( C3166 C3167 ) C3166_=_C3478( C3166 C3478 ) C3166_=_C3512( C3166 C3512 ) C3166_=_C3534( C3166 C3534 ) C3166_=_C3619(</w:t>
      </w:r>
    </w:p>
    <w:p>
      <w:pPr>
        <w:pStyle w:val="PreformattedText"/>
        <w:bidi w:val="0"/>
        <w:spacing w:before="0" w:after="0"/>
        <w:jc w:val="left"/>
        <w:rPr/>
      </w:pPr>
      <w:r>
        <w:rPr/>
        <w:t xml:space="preserve"> </w:t>
      </w:r>
      <w:r>
        <w:rPr/>
        <w:t>C3166 C3619 ) C3166_=_C3649( C3166 C3649 ) \nC3166_=_C3748( C3166 C3748 ) C3166_=_C3830( C3166 C3830 ) C3166_=_C3867( C3166 C3867 ) C3166_=_C3887( C3166 C3887 ) C3166_=_C3953( C3166 C3953 ) C3166_=_C4001( C3166 C4001 ) \nC3166_=_C4034( C3166 C4034 ) C3166_=_C4054( C3166 C4054 ) C3167_=_C3236( C3167 C3236 ) C3167_=_C3813( C3167 C3813 ) C3167_=_C3902( C3167 C3902 ) C3167_=_C3972( C3167 C3972 ) \nC3167_=_C3993( C3167 C3993 ) C3167_=_C4031( C3167 C4031 ) C3167_=_C4091( C3167 C4091 ) C3170_=_C3172( C3170 C3172 ) C3170_=_C3173( C3170 C3173 ) C3170_=_C3174( C3170 C3174 ) \nC3170_=_C3177( C3170 C3177 ) C3170_=_C3179( C3170 C3179 ) C3170_=_C3182( C3170 C3182 ) C3170_=_C3325( C3170 C3325 ) C3170_=_C3432( C3170 C3432 ) C3170_=_C3434( C3170 C3434 ) \nC3170_=_C3435( C3170 C3435 ) C3170_=_C3436( C3170 C3436 ) C3172_=_C3173( C3172 C3173 ) C3172_=_C3174( C3172 C3174 ) C3172_=_C3177( C3172 C3177 ) C3172_=_C3179( C3172 C3179 ) \nC3172_=_C3182( C3172 C3182 ) C3172_=_C3481( C3172 C3481 ) C3172_=_C3486( C3172 C3486 ) C3173_=_C3174( C3173 C3174 ) C3173_=_C3177( C3173 C3177 ) C3173_=_C3179( C3173 C3179 ) \nC3173_=_C3182( C3173 C3182 ) C3173_=_C3438( C3173 C3438 ) C3173_=_C3663( C3173 C3663 ) C3173_=_C3665( C3173 C3665 ) C3173_=_C3669( C3173 C3669 ) C3174_=_C3177( C3174 C3177 ) \nC3174_=_C3179( C3174 C3179 ) C3174_=_C3182( C3174 C3182 ) C3174_=_C3217( C3174 C3217 ) C3174_=_C3481( C3174 C3481 ) C3174_=_C3663( C3174 C3663 ) C3174_=_C3713( C3174 C3713 ) \nC3174_=_C3714( C3174 C3714 ) C3174_=_C3716( C3174 C3716 ) C3177_=_C3179( C3177 C3179 ) C3177_=_C3182( C3177 C3182 ) C3177_=_C3243( C3177 C3243 ) C3177_=_C3366( C3177 C3366 ) \nC3177_=_C3474( C3177 C3474 ) C3177_=_C3517( C3177 C3517 ) C3177_=_C3755( C3177 C3755 ) C3177_=_C3810( C3177 C3810 ) C3177_=_C3858( C3177 C3858 ) C3177_=_C3918( C3177 C3918 ) \nC3177_=_C3944( C3177 C3944 ) C3177_=_C3945( C3177 C3945 ) C3177_=_C3947( C3177 C3947 ) C3177_=_C3948( C3177 C3948 ) C3177_=_C3949( C3177 C3949 ) C3179_=_C3182( C3179 C3182 ) \nC3179_=_C3713( C3179 C3713 ) C3182_=_C3246( C3182 C3246 ) C3182_=_C3513( C3182 C3513 ) C3182_=_C3595( C3182 C3595 ) C3182_=_C3620( C3182 C3620 ) C3182_=_C3681( C3182 C3681 ) \nC3182_=_C3691( C3182 C3691 ) C3182_=_C3812( C3182 C3812 ) C3182_=_C3862( C3182 C3862 ) C3182_=_C3868( C3182 C3868 ) C3182_=_C3888( C3182 C3888 ) C3182_=_C4013( C3182 C4013 ) \nC3182_=_C4082( C3182 C4082 ) C3182_=_C4083( C3182 C4083 ) C3187_=_C3197( C3187 C3197 ) C3187_=_C3575( C3187 C3575 ) C3187_=_C3579( C3187 C3579 ) C3187_=_C3581( C3187 C3581 ) \nC3187_=_C3585( C3187 C3585 ) C3197_=_C3716( C3197 C3716 ) C3197_=_C4022( C3197 C4022 ) C3200_=_C3201( C3200 C3201 ) C3200_=_C3202( C3200 C3202 ) C3200_=_C3203( C3200 C3203 ) \nC3200_=_C3204( C3200 C3204 ) C3200_=_C3206( C3200 C3206 ) C3200_=_C3207( C3200 C3207 ) C3200_=_C3211( C3200 C3211 ) C3200_=_C3313( C3200 C3313 ) C3200_=_C3557( C3200 C3557 ) \nC3200_=_C3597( C3200 C3597 ) C3200_=_C3605( C3200 C3605 ) C3200_=_C3606( C3200 C3606 ) C3200_=_C3609( C3200 C3609 ) C3201_=_C3202( C3201 C3202 ) C3201_=_C3203( C3201 C3203 ) \nC3201_=_C3204( C3201 C3204 ) C3201_=_C3206( C3201 C3206 ) C3201_=_C3207( C3201 C3207 ) C3201_=_C3211( C3201 C3211 ) C3201_=_C3256( C3201 C3256 ) C3201_=_C3681( C3201 C3681 ) \nC3202_=_C3203( C3202 C3203 ) C3202_=_C3204( C3202 C3204 ) C3202_=_C3206( C3202 C3206 ) C3202_=_C3207( C3202 C3207 ) C3202_=_C3211( C3202 C3211 ) C3202_=_C3328( C3202 C3328 ) \nC3203_=_C3204( C3203 C3204 ) C3203_=_C3206( C3203 C3206 ) C3203_=_C3207( C3203 C3207 ) C3203_=_C3211( C3203 C3211 ) C3203_=_C3300( C3203 C3300 ) C3203_=_C3315( C3203 C3315 ) \nC3203_=_C3396( C3203 C3396 ) C3203_=_C3558( C3203 C3558 ) C3203_=_C3611( C3203 C3611 ) C3203_=_C3767( C3203 C3767 ) C3203_=_C3769( C3203 C3769 ) C3203_=_C3770( C3203 C3770 ) \nC3203_=_C3771( C3203 C3771 ) C3203_=_C3772( C3203 C3772 ) C3204_=_C3206( C3204 C3206 ) C3204_=_C3207( C3204 C3207 ) C3204_=_C3211( C3204 C3211 ) C3204_=_C3516( C3204 C3516 ) \nC3204_=_C3753( C3204 C3753 ) C3204_=_C3808( C3204 C3808 ) C3204_=_C3810( C3204 C3810 ) C3204_=_C3811( C3204 C3811 ) C3204_=_C3812( C3204 C3812 ) C3204_=_C3813( C3204 C3813 ) \nC3206_=_C3207( C3206 C3207 ) C3206_=_C3211( C3206 C3211 ) C3206_=_C3581( C3206 C3581 ) C3206_=_C3785( C3206 C3785 ) C3206_=_C3825( C3206 C3825 ) C3206_=_C3870( C3206 C3870 ) \nC3207_=_C3211( C3207 C3211 ) C3207_=_C3816( C3207 C3816 ) C3207_=_C3897( C3207 C3897 ) C3207_=_C3900( C3207 C3900 ) C3207_=_C3902( C3207 C3902 ) C3211_=_C3449( C3211 C3449 ) \nC3211_=_C3823( C3211 C3823 ) C3211_=_C3938( C3211 C3938 ) C3211_=_C4045( C3211 C4045 ) C3211_=_C4091( C3211 C4091 ) C3213_=_C3217( C3213 C3217 ) C3213_=_C3221( C3213 C3221 ) \nC3213_=_C3222( C3213 C3222 ) C3213_=_C3225( C3213 C3225 ) C3213_=_C3226( C3213 C3226 ) C3213_=_C3262( C3213 C3262 ) C3213_=_C3263( C3213 C3263 ) C3213_=_C3265( C3213 C3265 ) \nC3213_=_C3266( C3213 C3266 ) C3213_=_C3268( C3213 C3268 ) C3213_=_C3269( C3213 C3269 ) C3213_=_C3270( C3213 C3270 ) C3213_=_C3272( C3213 C3272 ) C3213_=_C3273( C3213 C3273 ) \nC3213_=_C3275( C3213 C3275 ) C3217_=_C3221( C3217 C3221 ) C3217_=_C3222( C3217 C3222 ) C3217_=_C3225( C3217 C3225 ) C3217_=_C3226( C3217 C3226 ) C3217_=_C3481( C3217 C3481 ) \nC3217_=_C3663( C3217 C3663 ) C3217_=_C3713( C3217 C3713 ) C3217_=_C3714( C3217 C3714 ) C3217_=_C3716( C3217 C3716 ) C3221_=_C3222( C3221 C3222 ) C3221_=_C3225( C3221 C3225 ) \nC3221_=_C3226( C3221 C3226 ) C3221_=_C3270( C3221 C3270 ) C3221_=_C3714( C3221 C3714 ) C3221_=_C4051( C3221 C4051 ) C3221_=_C4053( C3221 C4053 ) C3222_=_C3225( C3222 C3225 ) \nC3222_=_C3226( C3222 C3226 ) C3222_=_C3712( C3222 C3712 ) C3222_=_C3791( C3222 C3791 ) C3222_=_C3801( C3222 C3801 ) C3222_=_C3914( C3222 C3914 ) C3222_=_C3961( C3222 C3961 ) \nC3222_=_C3998( C3222 C3998 ) C3222_=_C4051( C3222 C4051 ) C3225_=_C3226( C3225 C3226 ) C3225_=_C3574( C3225 C3574 ) C3225_=_C3606( C3225 C3606 ) C3225_=_C3622( C3225 C3622 ) \nC3225_=_C3726( C3225 C3726 ) C3225_=_C3836( C3225 C3836 ) C3225_=_C3875( C3225 C3875 ) C3225_=_C3974( C3225 C3974 ) C3225_=_C3995( C3225 C3995 ) C3225_=_C4053( C3225 C4053 ) \nC3225_=_C4058( C3225 C4058 ) C3225_=_C4094( C3225 C4094 ) C3226_=_C3520( C3226 C3520 ) C3226_=_C4044( C3226 C4044 ) C3226_=_C4083( C3226 C4083 ) C3226_=_C4099( C3226 C4099 ) \nC3228_=_C3229( C3228 C3229 ) C3228_=_C3230( C3228 C3230 ) C3228_=_C3231( C3228 C3231 ) C3228_=_C3232( C3228 C3232 ) C3228_=_C3233( C3228 C3233 ) C3228_=_C3234( C3228 C3234 ) \nC3228_=_C3236( C3228 C3236 ) C3228_=_C3237( C3228 C3237 ) C3228_=_C3311( C3228 C3311 ) C3228_=_C3313( C3228 C3313 ) C3228_=_C3315( C3228 C3315 ) C3228_=_C3316( C3228 C3316 ) \nC3228_=_C3317( C3228 C3317 ) C3228_=_C3319( C3228 C3319 ) C3228_=_C3320( C3228 C3320 ) C3228_=_C3321( C3228 C3321 ) C3228_=_C3322( C3228 C3322 ) C3229_=_C3230( C3229 C3230 ) \nC3229_=_C3231( C3229 C3231 ) C3229_=_C3232( C3229 C3232 ) C3229_=_C3233( C3229 C3233 ) C3229_=_C3234( C3229 C3234 ) C3229_=_C3236( C3229 C3236 ) C3229_=_C3237( C3229 C3237 ) \nC3229_=_C3316( C3229 C3316 ) C3229_=_C3803( C3229 C3803 ) C3229_=_C3804( C3229 C3804 ) C3229_=_C3805( C3229 C3805 ) C3230_=_C3231( C3230 C3231 ) C3230_=_C3232( C3230 C3232 ) \nC3230_=_C3233( C3230 C3233 ) C3230_=_C3234( C3230 C3234 ) C3230_=_C3236( C3230 C3236 ) C3230_=_C3237( C3230 C3237 ) C3230_=_C3539( C3230 C3539 ) C3230_=_C3617( C3230 C3617 ) \nC3230_=_C3968( C3230 C3968 ) C3230_=_C3971( C3230 C3971 ) C3230_=_C3972( C3230 C3972 ) C3230_=_C3974( C3230 C3974 ) C3231_=_C3232( C3231 C3232 ) C3231_=_C3233( C3231 C3233 ) \nC3231_=_C3234( C3231 C3234 ) C3231_=_C3236( C3231 C3236 ) C3231_=_C3237( C3231 C3237 ) C3231_=_C3930( C3231 C3930 ) C3231_=_C3989( C3231 C3989 ) C3231_=_C3993( C3231 C3993 ) \nC3231_=_C3995( C3231 C3995 ) C3232_=_C3233( C3232 C3233 ) C3232_=_C3234( C3232 C3234 ) C3232_=_C3236( C3232 C3236 ) C3232_=_C3237( C3232 C3237 ) C3232_=_C3710( C3232 C3710 ) \nC3232_=_C3798( C3232 C3798 ) C3232_=_C3913( C3232 C3913 ) C3232_=_C3968( C3232 C3968 ) C3232_=_C3989( C3232 C3989 ) C3232_=_C3997( C3232 C3997 ) C3232_=_C3998( C3232 C3998 ) \nC3233_=_C3234( C3233 C3234 ) C3233_=_C3236( C3233 C3236 ) C3233_=_C3237( C3233 C3237 ) C3233_=_C3269( C3233 C3269 ) C3233_=_C3997( C3233 C3997 ) C3233_=_C4031( C3233 C4031 ) \nC3234_=_C3236( C3234 C3236 ) C3234_=_C3237( C3234 C3237 ) C3234_=_C4067( C3234 C4067 ) C3236_=_C3237( C3236 C3237 ) C3236_=_C3813( C3236 C3813 ) C3236_=_C3902( C3236 C3902 ) \nC3236_=_C3972( C3236 C3972 ) C3236_=_C3993( C3236 C3993 ) C3236_=_C4031( C3236 C4031 ) C3236_=_C4091( C3236 C4091 ) C3237_=_C3320( C3237 C3320 ) C3237_=_C3356( C3237 C3356 ) \nC3237_=_C3661( C3237 C3661 ) C3237_=_C4041( C3237 C4041 ) C3237_=_C4081( C3237 C4081 ) C3238_=_C3240( C3238 C3240 ) C3238_=_C3243( C3238 C3243 ) C3238_=_C3244( C3238 C3244 ) \nC3238_=_C3246( C3238 C3246 ) C3238_=_C3249( C3238 C3249 ) C3238_=_C3250( C3238 C3250 ) C3238_=_C3335( C3238 C3335 ) C3238_=_C3340( C3238 C3340 ) C3240_=_C3243( C3240 C3243 ) \nC3240_=_C3244( C3240 C3244 ) C3240_=_C3246( C3240 C3246 ) C3240_=_C3249( C3240 C3249 ) C3240_=_C3250( C3240 C3250 ) C3240_=_C3263( C3240 C3263 ) C3240_=_C3391( C3240 C3391 ) \nC3240_=_C3551( C3240 C3551 ) C3240_=_C3552( C3240 C3552 ) C3240_=_C3553( C3240 C3553 ) C3243_=_C3244( C3243 C3244 ) C3243_=_C3246( C3243 C3246 ) C3243_=_C3249( C3243 C3249 ) \nC3243_=_C3250( C3243 C3250 ) C3243_=_C3366( C3243 C3366 ) C3243_=_C3474( C3243 C3474 ) C3243_=_C3517( C3243 C3517 ) C3243_=_C3755( C3243 C3755 ) C3243_=_C3810( C3243 C3810 ) \nC3243_=_C3858( C3243 C3858 ) C3243_=_C3918( C3243 C3918 ) C3243_=_C3944( C3243 C3944 ) C3243_=_C3945( C3243 C3945 ) C3243_=_C3947( C3243 C3947 ) C3243_=_C3948( C3243 C3948 ) \nC3243_=_C3949( C3243 C3949 ) C3244_=_C3246( C3244 C3246 ) C3244_=_C3249( C3244 C3249 ) C3244_=_C3250( C3244 C3250 ) C3244_=_C3561( C3244 C3561 ) C3244_=_C3756( C3244 C3756 ) \nC3244_=_C3976( C3244 C3976 ) C3244_=_C3977( C3244 C3977 ) C3246_=_C3249( C3246 C3249 ) C3246_=_C3250( C3246 C3250 ) C3246_=_C3513( C3246 C3513 ) C3246_=_C3595( C3246 C3595 ) \nC3246_=_C3620(</w:t>
      </w:r>
    </w:p>
    <w:p>
      <w:pPr>
        <w:pStyle w:val="PreformattedText"/>
        <w:bidi w:val="0"/>
        <w:spacing w:before="0" w:after="0"/>
        <w:jc w:val="left"/>
        <w:rPr/>
      </w:pPr>
      <w:r>
        <w:rPr/>
        <w:t xml:space="preserve"> </w:t>
      </w:r>
      <w:r>
        <w:rPr/>
        <w:t>C3246 C3620 ) C3246_=_C3681( C3246 C3681 ) C3246_=_C3691( C3246 C3691 ) C3246_=_C3812( C3246 C3812 ) C3246_=_C3862( C3246 C3862 ) C3246_=_C3868( C3246 C3868 ) \nC3246_=_C3888( C3246 C3888 ) C3246_=_C4013( C3246 C4013 ) C3246_=_C4082( C3246 C4082 ) C3246_=_C4083( C3246 C4083 ) C3249_=_C3250( C3249 C3250 ) C3249_=_C3334( C3249 C3334 ) \nC3249_=_C3357( C3249 C3357 ) C3249_=_C3403( C3249 C3403 ) C3249_=_C3545( C3249 C3545 ) C3249_=_C3894( C3249 C3894 ) C3249_=_C4087( C3249 C4087 ) C3250_=_C3404( C3250 C3404 ) \nC3250_=_C3943( C3250 C3943 ) C3250_=_C4092( C3250 C4092 ) C3251_=_C3252( C3251 C3252 ) C3251_=_C3253( C3251 C3253 ) C3251_=_C3254( C3251 C3254 ) C3251_=_C3256( C3251 C3256 ) \nC3251_=_C3257( C3251 C3257 ) C3251_=_C3258( C3251 C3258 ) C3251_=_C3259( C3251 C3259 ) C3251_=_C3261( C3251 C3261 ) C3252_=_C3253( C3252 C3253 ) C3252_=_C3254( C3252 C3254 ) \nC3252_=_C3256( C3252 C3256 ) C3252_=_C3257( C3252 C3257 ) C3252_=_C3258( C3252 C3258 ) C3252_=_C3259( C3252 C3259 ) C3252_=_C3261( C3252 C3261 ) C3252_=_C3503( C3252 C3503 ) \nC3252_=_C3512( C3252 C3512 ) C3252_=_C3513( C3252 C3513 ) C3253_=_C3254( C3253 C3254 ) C3253_=_C3256( C3253 C3256 ) C3253_=_C3257( C3253 C3257 ) C3253_=_C3258( C3253 C3258 ) \nC3253_=_C3259( C3253 C3259 ) C3253_=_C3261( C3253 C3261 ) C3253_=_C3468( C3253 C3468 ) C3253_=_C3516( C3253 C3516 ) C3253_=_C3517( C3253 C3517 ) C3253_=_C3519( C3253 C3519 ) \nC3253_=_C3520( C3253 C3520 ) C3254_=_C3256( C3254 C3256 ) C3254_=_C3257( C3254 C3257 ) C3254_=_C3258( C3254 C3258 ) C3254_=_C3259( C3254 C3259 ) C3254_=_C3261( C3254 C3261 ) \nC3256_=_C3257( C3256 C3257 ) C3256_=_C3258( C3256 C3258 ) C3256_=_C3259( C3256 C3259 ) C3256_=_C3261( C3256 C3261 ) C3256_=_C3681( C3256 C3681 ) C3257_=_C3258( C3257 C3258 ) \nC3257_=_C3259( C3257 C3259 ) C3257_=_C3261( C3257 C3261 ) C3257_=_C3643( C3257 C3643 ) C3257_=_C3655( C3257 C3655 ) C3257_=_C3748( C3257 C3748 ) C3257_=_C3749( C3257 C3749 ) \nC3257_=_C3751( C3257 C3751 ) C3258_=_C3259( C3258 C3259 ) C3258_=_C3261( C3258 C3261 ) C3258_=_C3780( C3258 C3780 ) C3259_=_C3261( C3259 C3261 ) C3259_=_C3983( C3259 C3983 ) \nC3261_=_C3519( C3261 C3519 ) C3262_=_C3263( C3262 C3263 ) C3262_=_C3265( C3262 C3265 ) C3262_=_C3266( C3262 C3266 ) C3262_=_C3268( C3262 C3268 ) C3262_=_C3269( C3262 C3269 ) \nC3262_=_C3270( C3262 C3270 ) C3262_=_C3272( C3262 C3272 ) C3262_=_C3273( C3262 C3273 ) C3262_=_C3275( C3262 C3275 ) C3262_=_C3284( C3262 C3284 ) C3262_=_C3287( C3262 C3287 ) \nC3262_=_C3288( C3262 C3288 ) C3263_=_C3265( C3263 C3265 ) C3263_=_C3266( C3263 C3266 ) C3263_=_C3268( C3263 C3268 ) C3263_=_C3269( C3263 C3269 ) C3263_=_C3270( C3263 C3270 ) \nC3263_=_C3272( C3263 C3272 ) C3263_=_C3273( C3263 C3273 ) C3263_=_C3275( C3263 C3275 ) C3263_=_C3391( C3263 C3391 ) C3263_=_C3551( C3263 C3551 ) C3263_=_C3552( C3263 C3552 ) \nC3263_=_C3553( C3263 C3553 ) C3265_=_C3266( C3265 C3266 ) C3265_=_C3268( C3265 C3268 ) C3265_=_C3269( C3265 C3269 ) C3265_=_C3270( C3265 C3270 ) C3265_=_C3272( C3265 C3272 ) \nC3265_=_C3273( C3265 C3273 ) C3265_=_C3275( C3265 C3275 ) C3266_=_C3268( C3266 C3268 ) C3266_=_C3269( C3266 C3269 ) C3266_=_C3270( C3266 C3270 ) C3266_=_C3272( C3266 C3272 ) \nC3266_=_C3273( C3266 C3273 ) C3266_=_C3275( C3266 C3275 ) C3266_=_C3329( C3266 C3329 ) C3266_=_C3348( C3266 C3348 ) C3266_=_C3877( C3266 C3877 ) C3266_=_C3878( C3266 C3878 ) \nC3266_=_C3879( C3266 C3879 ) C3266_=_C3880( C3266 C3880 ) C3268_=_C3269( C3268 C3269 ) C3268_=_C3270( C3268 C3270 ) C3268_=_C3272( C3268 C3272 ) C3268_=_C3273( C3268 C3273 ) \nC3268_=_C3275( C3268 C3275 ) C3268_=_C3287( C3268 C3287 ) C3268_=_C3552( C3268 C3552 ) C3268_=_C3711( C3268 C3711 ) C3268_=_C3879( C3268 C3879 ) C3268_=_C3931( C3268 C3931 ) \nC3268_=_C3944( C3268 C3944 ) C3268_=_C4013( C3268 C4013 ) C3268_=_C4015( C3268 C4015 ) C3269_=_C3270( C3269 C3270 ) C3269_=_C3272( C3269 C3272 ) C3269_=_C3273( C3269 C3273 ) \nC3269_=_C3275( C3269 C3275 ) C3269_=_C3997( C3269 C3997 ) C3269_=_C4031( C3269 C4031 ) C3270_=_C3272( C3270 C3272 ) C3270_=_C3273( C3270 C3273 ) C3270_=_C3275( C3270 C3275 ) \nC3270_=_C3714( C3270 C3714 ) C3270_=_C4051( C3270 C4051 ) C3270_=_C4053( C3270 C4053 ) C3272_=_C3273( C3272 C3273 ) C3272_=_C3275( C3272 C3275 ) C3272_=_C3288( C3272 C3288 ) \nC3272_=_C3553( C3272 C3553 ) C3272_=_C3605( C3272 C3605 ) C3272_=_C3669( C3272 C3669 ) C3272_=_C3690( C3272 C3690 ) C3272_=_C3770( C3272 C3770 ) C3272_=_C3880( C3272 C3880 ) \nC3272_=_C3927( C3272 C3927 ) C3272_=_C3933( C3272 C3933 ) C3272_=_C4075( C3272 C4075 ) C3272_=_C4076( C3272 C4076 ) C3273_=_C3275( C3273 C3275 ) C3273_=_C3321( C3273 C3321 ) \nC3273_=_C3653( C3273 C3653 ) C3273_=_C3941( C3273 C3941 ) C3273_=_C4072( C3273 C4072 ) C3275_=_C3546( C3275 C3546 ) C3275_=_C3939( C3275 C3939 ) C3275_=_C4015( C3275 C4015 ) \nC3275_=_C4019( C3275 C4019 ) C3275_=_C4042( C3275 C4042 ) C3275_=_C4073( C3275 C4073 ) C3275_=_C4076( C3275 C4076 ) C3284_=_C3287( C3284 C3287 ) C3284_=_C3288( C3284 C3288 ) \nC3284_=_C3443( C3284 C3443 ) C3284_=_C3551( C3284 C3551 ) C3284_=_C3878( C3284 C3878 ) C3284_=_C3930( C3284 C3930 ) C3284_=_C3931( C3284 C3931 ) C3284_=_C3932( C3284 C3932 ) \nC3284_=_C3933( C3284 C3933 ) C3284_=_C3934( C3284 C3934 ) C3284_=_C3935( C3284 C3935 ) C3284_=_C3937( C3284 C3937 ) C3284_=_C3938( C3284 C3938 ) C3284_=_C3939( C3284 C3939 ) \nC3287_=_C3288( C3287 C3288 ) C3287_=_C3552( C3287 C3552 ) C3287_=_C3711( C3287 C3711 ) C3287_=_C3879( C3287 C3879 ) C3287_=_C3931( C3287 C3931 ) C3287_=_C3944( C3287 C3944 ) \nC3287_=_C4013( C3287 C4013 ) C3287_=_C4015( C3287 C4015 ) C3288_=_C3553( C3288 C3553 ) C3288_=_C3605( C3288 C3605 ) C3288_=_C3669( C3288 C3669 ) C3288_=_C3690( C3288 C3690 ) \nC3288_=_C3770( C3288 C3770 ) C3288_=_C3880( C3288 C3880 ) C3288_=_C3927( C3288 C3927 ) C3288_=_C3933( C3288 C3933 ) C3288_=_C4075( C3288 C4075 ) C3288_=_C4076( C3288 C4076 ) \nC3297_=_C3300( C3297 C3300 ) C3297_=_C3303( C3297 C3303 ) C3297_=_C3305( C3297 C3305 ) C3297_=_C3308( C3297 C3308 ) C3297_=_C3488( C3297 C3488 ) C3297_=_C3490( C3297 C3490 ) \nC3300_=_C3303( C3300 C3303 ) C3300_=_C3305( C3300 C3305 ) C3300_=_C3308( C3300 C3308 ) C3300_=_C3315( C3300 C3315 ) C3300_=_C3396( C3300 C3396 ) C3300_=_C3558( C3300 C3558 ) \nC3300_=_C3611( C3300 C3611 ) C3300_=_C3767( C3300 C3767 ) C3300_=_C3769( C3300 C3769 ) C3300_=_C3770( C3300 C3770 ) C3300_=_C3771( C3300 C3771 ) C3300_=_C3772( C3300 C3772 ) \nC3303_=_C3305( C3303 C3305 ) C3303_=_C3308( C3303 C3308 ) C3303_=_C3442( C3303 C3442 ) C3303_=_C3560( C3303 C3560 ) C3303_=_C3826( C3303 C3826 ) C3303_=_C3927( C3303 C3927 ) \nC3305_=_C3308( C3305 C3308 ) C3305_=_C3541( C3305 C3541 ) C3305_=_C4004( C3305 C4004 ) C3305_=_C4006( C3305 C4006 ) C3308_=_C3821( C3308 C3821 ) C3308_=_C4017( C3308 C4017 ) \nC3311_=_C3313( C3311 C3313 ) C3311_=_C3315( C3311 C3315 ) C3311_=_C3316( C3311 C3316 ) C3311_=_C3317( C3311 C3317 ) C3311_=_C3319( C3311 C3319 ) C3311_=_C3320( C3311 C3320 ) \nC3311_=_C3321( C3311 C3321 ) C3311_=_C3322( C3311 C3322 ) C3311_=_C3344( C3311 C3344 ) C3311_=_C3421( C3311 C3421 ) C3311_=_C3424( C3311 C3424 ) C3311_=_C3429( C3311 C3429 ) \nC3313_=_C3315( C3313 C3315 ) C3313_=_C3316( C3313 C3316 ) C3313_=_C3317( C3313 C3317 ) C3313_=_C3319( C3313 C3319 ) C3313_=_C3320( C3313 C3320 ) C3313_=_C3321( C3313 C3321 ) \nC3313_=_C3322( C3313 C3322 ) C3313_=_C3557( C3313 C3557 ) C3313_=_C3597( C3313 C3597 ) C3313_=_C3605( C3313 C3605 ) C3313_=_C3606( C3313 C3606 ) C3313_=_C3609( C3313 C3609 ) \nC3315_=_C3316( C3315 C3316 ) C3315_=_C3317( C3315 C3317 ) C3315_=_C3319( C3315 C3319 ) C3315_=_C3320( C3315 C3320 ) C3315_=_C3321( C3315 C3321 ) C3315_=_C3322( C3315 C3322 ) \nC3315_=_C3396( C3315 C3396 ) C3315_=_C3558( C3315 C3558 ) C3315_=_C3611( C3315 C3611 ) C3315_=_C3767( C3315 C3767 ) C3315_=_C3769( C3315 C3769 ) C3315_=_C3770( C3315 C3770 ) \nC3315_=_C3771( C3315 C3771 ) C3315_=_C3772( C3315 C3772 ) C3316_=_C3317( C3316 C3317 ) C3316_=_C3319( C3316 C3319 ) C3316_=_C3320( C3316 C3320 ) C3316_=_C3321( C3316 C3321 ) \nC3316_=_C3322( C3316 C3322 ) C3316_=_C3803( C3316 C3803 ) C3316_=_C3804( C3316 C3804 ) C3316_=_C3805( C3316 C3805 ) C3317_=_C3319( C3317 C3319 ) C3317_=_C3320( C3317 C3320 ) \nC3317_=_C3321( C3317 C3321 ) C3317_=_C3322( C3317 C3322 ) C3317_=_C3340( C3317 C3340 ) C3317_=_C3424( C3317 C3424 ) C3317_=_C3640( C3317 C3640 ) C3317_=_C3646( C3317 C3646 ) \nC3317_=_C3865( C3317 C3865 ) C3317_=_C3885( C3317 C3885 ) C3317_=_C3940( C3317 C3940 ) C3317_=_C3941( C3317 C3941 ) C3317_=_C3942( C3317 C3942 ) C3317_=_C3943( C3317 C3943 ) \nC3319_=_C3320( C3319 C3320 ) C3319_=_C3321( C3319 C3321 ) C3319_=_C3322( C3319 C3322 ) C3319_=_C3651( C3319 C3651 ) C3319_=_C3940( C3319 C3940 ) C3319_=_C4040( C3319 C4040 ) \nC3320_=_C3321( C3320 C3321 ) C3320_=_C3322( C3320 C3322 ) C3320_=_C3356( C3320 C3356 ) C3320_=_C3661( C3320 C3661 ) C3320_=_C4041( C3320 C4041 ) C3320_=_C4081( C3320 C4081 ) \nC3321_=_C3322( C3321 C3322 ) C3321_=_C3653( C3321 C3653 ) C3321_=_C3941( C3321 C3941 ) C3321_=_C4072( C3321 C4072 ) C3322_=_C3654( C3322 C3654 ) C3322_=_C3942( C3322 C3942 ) \nC3324_=_C3325( C3324 C3325 ) C3324_=_C3327( C3324 C3327 ) C3324_=_C3328( C3324 C3328 ) C3324_=_C3329( C3324 C3329 ) C3324_=_C3334( C3324 C3334 ) C3324_=_C3344( C3324 C3344 ) \nC3324_=_C3345( C3324 C3345 ) C3324_=_C3346( C3324 C3346 ) C3324_=_C3348( C3324 C3348 ) C3324_=_C3349( C3324 C3349 ) C3324_=_C3350( C3324 C3350 ) C3324_=_C3351( C3324 C3351 ) \nC3324_=_C3353( C3324 C3353 ) C3324_=_C3355( C3324 C3355 ) C3324_=_C3356( C3324 C3356 ) C3324_=_C3357( C3324 C3357 ) C3325_=_C3327( C3325 C3327 ) C3325_=_C3328( C3325 C3328 ) \nC3325_=_C3329( C3325 C3329 ) C3325_=_C3334( C3325 C3334 ) C3325_=_C3432( C3325 C3432 ) C3325_=_C3434( C3325 C3434 ) C3325_=_C3435( C3325 C3435 ) C3325_=_C3436( C3325 C3436 ) \nC3327_=_C3328( C3327 C3328 ) C3327_=_C3329( C3327 C3329 ) C3327_=_C3334( C3327 C3334 ) C3327_=_C3566( C3327 C3566 ) C3327_=_C3571( C3327 C3571 ) C3327_=_C3574( C3327 C3574 ) \nC3328_=_C3329( C3328 C3329 ) C3328_=_C3334( C3328 C3334 ) C3329_=_C3334(</w:t>
      </w:r>
    </w:p>
    <w:p>
      <w:pPr>
        <w:pStyle w:val="PreformattedText"/>
        <w:bidi w:val="0"/>
        <w:spacing w:before="0" w:after="0"/>
        <w:jc w:val="left"/>
        <w:rPr/>
      </w:pPr>
      <w:r>
        <w:rPr/>
        <w:t xml:space="preserve"> </w:t>
      </w:r>
      <w:r>
        <w:rPr/>
        <w:t>C3329 C3334 ) C3329_=_C3348( C3329 C3348 ) C3329_=_C3877( C3329 C3877 ) C3329_=_C3878( C3329 C3878 ) \nC3329_=_C3879( C3329 C3879 ) C3329_=_C3880( C3329 C3880 ) C3334_=_C3357( C3334 C3357 ) C3334_=_C3403( C3334 C3403 ) C3334_=_C3545( C3334 C3545 ) C3334_=_C3894( C3334 C3894 ) \nC3334_=_C4087( C3334 C4087 ) C3335_=_C3340( C3335 C3340 ) C3335_=_C3391( C3335 C3391 ) C3335_=_C3394( C3335 C3394 ) C3335_=_C3396( C3335 C3396 ) C3335_=_C3403( C3335 C3403 ) \nC3335_=_C3404( C3335 C3404 ) C3340_=_C3424( C3340 C3424 ) C3340_=_C3640( C3340 C3640 ) C3340_=_C3646( C3340 C3646 ) C3340_=_C3865( C3340 C3865 ) C3340_=_C3885( C3340 C3885 ) \nC3340_=_C3940( C3340 C3940 ) C3340_=_C3941( C3340 C3941 ) C3340_=_C3942( C3340 C3942 ) C3340_=_C3943( C3340 C3943 ) C3344_=_C3345( C3344 C3345 ) C3344_=_C3346( C3344 C3346 ) \nC3344_=_C3348( C3344 C3348 ) C3344_=_C3349( C3344 C3349 ) C3344_=_C3350( C3344 C3350 ) C3344_=_C3351( C3344 C3351 ) C3344_=_C3353( C3344 C3353 ) C3344_=_C3355( C3344 C3355 ) \nC3344_=_C3356( C3344 C3356 ) C3344_=_C3357( C3344 C3357 ) C3344_=_C3421( C3344 C3421 ) C3344_=_C3424( C3344 C3424 ) C3344_=_C3429( C3344 C3429 ) C3345_=_C3346( C3345 C3346 ) \nC3345_=_C3348( C3345 C3348 ) C3345_=_C3349( C3345 C3349 ) C3345_=_C3350( C3345 C3350 ) C3345_=_C3351( C3345 C3351 ) C3345_=_C3353( C3345 C3353 ) C3345_=_C3355( C3345 C3355 ) \nC3345_=_C3356( C3345 C3356 ) C3345_=_C3357( C3345 C3357 ) C3345_=_C3465( C3345 C3465 ) C3346_=_C3348( C3346 C3348 ) C3346_=_C3349( C3346 C3349 ) C3346_=_C3350( C3346 C3350 ) \nC3346_=_C3351( C3346 C3351 ) C3346_=_C3353( C3346 C3353 ) C3346_=_C3355( C3346 C3355 ) C3346_=_C3356( C3346 C3356 ) C3346_=_C3357( C3346 C3357 ) C3346_=_C3468( C3346 C3468 ) \nC3346_=_C3470( C3346 C3470 ) C3346_=_C3472( C3346 C3472 ) C3346_=_C3474( C3346 C3474 ) C3346_=_C3478( C3346 C3478 ) C3346_=_C3479( C3346 C3479 ) C3348_=_C3349( C3348 C3349 ) \nC3348_=_C3350( C3348 C3350 ) C3348_=_C3351( C3348 C3351 ) C3348_=_C3353( C3348 C3353 ) C3348_=_C3355( C3348 C3355 ) C3348_=_C3356( C3348 C3356 ) C3348_=_C3357( C3348 C3357 ) \nC3348_=_C3877( C3348 C3877 ) C3348_=_C3878( C3348 C3878 ) C3348_=_C3879( C3348 C3879 ) C3348_=_C3880( C3348 C3880 ) C3349_=_C3350( C3349 C3350 ) C3349_=_C3351( C3349 C3351 ) \nC3349_=_C3353( C3349 C3353 ) C3349_=_C3355( C3349 C3355 ) C3349_=_C3356( C3349 C3356 ) C3349_=_C3357( C3349 C3357 ) C3349_=_C3571( C3349 C3571 ) C3349_=_C3877( C3349 C3877 ) \nC3349_=_C3891( C3349 C3891 ) C3349_=_C3892( C3349 C3892 ) C3349_=_C3894( C3349 C3894 ) C3350_=_C3351( C3350 C3351 ) C3350_=_C3353( C3350 C3353 ) C3350_=_C3355( C3350 C3355 ) \nC3350_=_C3356( C3350 C3356 ) C3350_=_C3357( C3350 C3357 ) C3350_=_C3559( C3350 C3559 ) C3350_=_C3656( C3350 C3656 ) C3350_=_C3907( C3350 C3907 ) C3350_=_C3909( C3350 C3909 ) \nC3351_=_C3353( C3351 C3353 ) C3351_=_C3355( C3351 C3355 ) C3351_=_C3356( C3351 C3356 ) C3351_=_C3357( C3351 C3357 ) C3351_=_C3585( C3351 C3585 ) C3351_=_C4021( C3351 C4021 ) \nC3351_=_C4022( C3351 C4022 ) C3351_=_C4024( C3351 C4024 ) C3353_=_C3355( C3353 C3355 ) C3353_=_C3356( C3353 C3356 ) C3353_=_C3357( C3353 C3357 ) C3353_=_C3648( C3353 C3648 ) \nC3353_=_C3658( C3353 C3658 ) C3353_=_C3932( C3353 C3932 ) C3353_=_C4038( C3353 C4038 ) C3353_=_C4054( C3353 C4054 ) C3353_=_C4055( C3353 C4055 ) C3353_=_C4058( C3353 C4058 ) \nC3355_=_C3356( C3355 C3356 ) C3355_=_C3357( C3355 C3357 ) C3355_=_C3429( C3355 C3429 ) C3355_=_C3465( C3355 C3465 ) C3355_=_C3479( C3355 C3479 ) C3355_=_C3751( C3355 C3751 ) \nC3355_=_C3948( C3355 C3948 ) C3355_=_C3956( C3355 C3956 ) C3355_=_C3983( C3355 C3983 ) C3355_=_C4024( C3355 C4024 ) C3355_=_C4049( C3355 C4049 ) C3355_=_C4078( C3355 C4078 ) \nC3355_=_C4082( C3355 C4082 ) C3355_=_C4092( C3355 C4092 ) C3356_=_C3357( C3356 C3357 ) C3356_=_C3661( C3356 C3661 ) C3356_=_C4041( C3356 C4041 ) C3356_=_C4081( C3356 C4081 ) \nC3357_=_C3403( C3357 C3403 ) C3357_=_C3545( C3357 C3545 ) C3357_=_C3894( C3357 C3894 ) C3357_=_C4087( C3357 C4087 ) C3365_=_C3366( C3365 C3366 ) C3365_=_C3434( C3365 C3434 ) \nC3365_=_C3918( C3365 C3918 ) C3365_=_C3921( C3365 C3921 ) C3365_=_C3923( C3365 C3923 ) C3365_=_C3925( C3365 C3925 ) C3366_=_C3474( C3366 C3474 ) C3366_=_C3517( C3366 C3517 ) \nC3366_=_C3755( C3366 C3755 ) C3366_=_C3810( C3366 C3810 ) C3366_=_C3858( C3366 C3858 ) C3366_=_C3918( C3366 C3918 ) C3366_=_C3944( C3366 C3944 ) C3366_=_C3945( C3366 C3945 ) \nC3366_=_C3947( C3366 C3947 ) C3366_=_C3948( C3366 C3948 ) C3366_=_C3949( C3366 C3949 ) C3374_=_C3378( C3374 C3378 ) C3374_=_C3380( C3374 C3380 ) C3374_=_C3381( C3374 C3381 ) \nC3374_=_C3472( C3374 C3472 ) C3374_=_C3703( C3374 C3703 ) C3374_=_C3753( C3374 C3753 ) C3374_=_C3755( C3374 C3755 ) C3374_=_C3756( C3374 C3756 ) C3374_=_C3757( C3374 C3757 ) \nC3374_=_C3760( C3374 C3760 ) C3378_=_C3380( C3378 C3380 ) C3378_=_C3381( C3378 C3381 ) C3378_=_C3412( C3378 C3412 ) C3378_=_C3769( C3378 C3769 ) C3378_=_C3951( C3378 C3951 ) \nC3378_=_C4033( C3378 C4033 ) C3378_=_C4034( C3378 C4034 ) C3380_=_C3381( C3380 C3381 ) C3380_=_C3760( C3380 C3760 ) C3380_=_C3805( C3380 C3805 ) C3380_=_C3909( C3380 C3909 ) \nC3380_=_C3976( C3380 C3976 ) C3380_=_C3986( C3380 C3986 ) C3380_=_C4055( C3380 C4055 ) C3380_=_C4081( C3380 C4081 ) C3381_=_C3415( C3381 C3415 ) C3381_=_C3771( C3381 C3771 ) \nC3381_=_C4037( C3381 C4037 ) C3381_=_C4093( C3381 C4093 ) C3384_=_C3386( C3384 C3386 ) C3384_=_C3405( C3384 C3405 ) C3384_=_C3488( C3384 C3488 ) C3384_=_C3522( C3384 C3522 ) \nC3384_=_C3538( C3384 C3538 ) C3384_=_C3539( C3384 C3539 ) C3384_=_C3540( C3384 C3540 ) C3384_=_C3541( C3384 C3541 ) C3384_=_C3544( C3384 C3544 ) C3384_=_C3545( C3384 C3545 ) \nC3384_=_C3546( C3384 C3546 ) C3386_=_C3490( C3386 C3490 ) C3386_=_C3655( C3386 C3655 ) C3386_=_C3656( C3386 C3656 ) C3386_=_C3658( C3386 C3658 ) C3386_=_C3661( C3386 C3661 ) \nC3391_=_C3394( C3391 C3394 ) C3391_=_C3396( C3391 C3396 ) C3391_=_C3403( C3391 C3403 ) C3391_=_C3404( C3391 C3404 ) C3391_=_C3551( C3391 C3551 ) C3391_=_C3552( C3391 C3552 ) \nC3391_=_C3553( C3391 C3553 ) C3394_=_C3396( C3394 C3396 ) C3394_=_C3403( C3394 C3403 ) C3394_=_C3404( C3394 C3404 ) C3394_=_C3575( C3394 C3575 ) C3394_=_C3703( C3394 C3703 ) \nC3394_=_C3704( C3394 C3704 ) C3394_=_C3706( C3394 C3706 ) C3394_=_C3709( C3394 C3709 ) C3394_=_C3710( C3394 C3710 ) C3394_=_C3711( C3394 C3711 ) C3394_=_C3712( C3394 C3712 ) \nC3396_=_C3403( C3396 C3403 ) C3396_=_C3404( C3396 C3404 ) C3396_=_C3558( C3396 C3558 ) C3396_=_C3611( C3396 C3611 ) C3396_=_C3767( C3396 C3767 ) C3396_=_C3769( C3396 C3769 ) \nC3396_=_C3770( C3396 C3770 ) C3396_=_C3771( C3396 C3771 ) C3396_=_C3772( C3396 C3772 ) C3403_=_C3404( C3403 C3404 ) C3403_=_C3545( C3403 C3545 ) C3403_=_C3894( C3403 C3894 ) \nC3403_=_C4087( C3403 C4087 ) C3404_=_C3943( C3404 C3943 ) C3404_=_C4092( C3404 C4092 ) C3405_=_C3411( C3405 C3411 ) C3405_=_C3412( C3405 C3412 ) C3405_=_C3414( C3405 C3414 ) \nC3405_=_C3415( C3405 C3415 ) C3405_=_C3488( C3405 C3488 ) C3405_=_C3522( C3405 C3522 ) C3405_=_C3538( C3405 C3538 ) C3405_=_C3539( C3405 C3539 ) C3405_=_C3540( C3405 C3540 ) \nC3405_=_C3541( C3405 C3541 ) C3405_=_C3544( C3405 C3544 ) C3405_=_C3545( C3405 C3545 ) C3405_=_C3546( C3405 C3546 ) C3411_=_C3412( C3411 C3412 ) C3411_=_C3414( C3411 C3414 ) \nC3411_=_C3415( C3411 C3415 ) C3411_=_C3699( C3411 C3699 ) C3411_=_C3804( C3411 C3804 ) C3411_=_C3818( C3411 C3818 ) C3411_=_C4010( C3411 C4010 ) C3411_=_C4017( C3411 C4017 ) \nC3411_=_C4018( C3411 C4018 ) C3411_=_C4019( C3411 C4019 ) C3412_=_C3414( C3412 C3414 ) C3412_=_C3415( C3412 C3415 ) C3412_=_C3769( C3412 C3769 ) C3412_=_C3951( C3412 C3951 ) \nC3412_=_C4033( C3412 C4033 ) C3412_=_C4034( C3412 C4034 ) C3414_=_C3415( C3414 C3415 ) C3414_=_C3700( C3414 C3700 ) C3414_=_C3780( C3414 C3780 ) C3414_=_C3907( C3414 C3907 ) \nC3414_=_C4021( C3414 C4021 ) C3414_=_C4025( C3414 C4025 ) C3414_=_C4038( C3414 C4038 ) C3414_=_C4040( C3414 C4040 ) C3414_=_C4041( C3414 C4041 ) C3414_=_C4042( C3414 C4042 ) \nC3415_=_C3771( C3415 C3771 ) C3415_=_C4037( C3415 C4037 ) C3415_=_C4093( C3415 C4093 ) C3421_=_C3424( C3421 C3424 ) C3421_=_C3429( C3421 C3429 ) C3421_=_C3470( C3421 C3470 ) \nC3421_=_C3503( C3421 C3503 ) C3421_=_C3524( C3421 C3524 ) C3421_=_C3643( C3421 C3643 ) C3421_=_C3646( C3421 C3646 ) C3421_=_C3647( C3421 C3647 ) C3421_=_C3648( C3421 C3648 ) \nC3421_=_C3649( C3421 C3649 ) C3421_=_C3651( C3421 C3651 ) C3421_=_C3653( C3421 C3653 ) C3421_=_C3654( C3421 C3654 ) C3424_=_C3429( C3424 C3429 ) C3424_=_C3640( C3424 C3640 ) \nC3424_=_C3646( C3424 C3646 ) C3424_=_C3865( C3424 C3865 ) C3424_=_C3885( C3424 C3885 ) C3424_=_C3940( C3424 C3940 ) C3424_=_C3941( C3424 C3941 ) C3424_=_C3942( C3424 C3942 ) \nC3424_=_C3943( C3424 C3943 ) C3429_=_C3465( C3429 C3465 ) C3429_=_C3479( C3429 C3479 ) C3429_=_C3751( C3429 C3751 ) C3429_=_C3948( C3429 C3948 ) C3429_=_C3956( C3429 C3956 ) \nC3429_=_C3983( C3429 C3983 ) C3429_=_C4024( C3429 C4024 ) C3429_=_C4049( C3429 C4049 ) C3429_=_C4078( C3429 C4078 ) C3429_=_C4082( C3429 C4082 ) C3429_=_C4092( C3429 C4092 ) \nC3432_=_C3434( C3432 C3434 ) C3432_=_C3435( C3432 C3435 ) C3432_=_C3436( C3432 C3436 ) C3432_=_C3438( C3432 C3438 ) C3432_=_C3439( C3432 C3439 ) C3432_=_C3442( C3432 C3442 ) \nC3432_=_C3443( C3432 C3443 ) C3432_=_C3447( C3432 C3447 ) C3432_=_C3448( C3432 C3448 ) C3432_=_C3449( C3432 C3449 ) C3434_=_C3435( C3434 C3435 ) C3434_=_C3436( C3434 C3436 ) \nC3434_=_C3918( C3434 C3918 ) C3434_=_C3921( C3434 C3921 ) C3434_=_C3923( C3434 C3923 ) C3434_=_C3925( C3434 C3925 ) C3435_=_C3436( C3435 C3436 ) C3435_=_C3709( C3435 C3709 ) \nC3435_=_C3767( C3435 C3767 ) C3435_=_C3795( C3435 C3795 ) C3435_=_C3912( C3435 C3912 ) C3435_=_C3961( C3435 C3961 ) C3436_=_C3698( C3436 C3698 ) C3436_=_C3803( C3436 C3803 ) \nC3436_=_C3852( C3436 C3852 ) C3436_=_C3870( C3436 C3870 ) C3436_=_C4010( C3436 C4010 ) C3436_=_C4011( C3436 C4011 ) C3438_=_C3439( C3438 C3439 ) C3438_=_C3442( C3438 C3442 ) \nC3438_=_C3443( C3438 C3443 ) C3438_=_C3447( C3438 C3447 ) C3438_=_C3448( C3438 C3448 ) C3438_=_C3449( C3438 C3449 ) C3438_=_C3663(</w:t>
      </w:r>
    </w:p>
    <w:p>
      <w:pPr>
        <w:pStyle w:val="PreformattedText"/>
        <w:bidi w:val="0"/>
        <w:spacing w:before="0" w:after="0"/>
        <w:jc w:val="left"/>
        <w:rPr/>
      </w:pPr>
      <w:r>
        <w:rPr/>
        <w:t xml:space="preserve"> </w:t>
      </w:r>
      <w:r>
        <w:rPr/>
        <w:t>C3438 C3663 ) C3438_=_C3665( C3438 C3665 ) \nC3438_=_C3669( C3438 C3669 ) C3439_=_C3442( C3439 C3442 ) C3439_=_C3443( C3439 C3443 ) C3439_=_C3447( C3439 C3447 ) C3439_=_C3448( C3439 C3448 ) C3439_=_C3449( C3439 C3449 ) \nC3439_=_C3686( C3439 C3686 ) C3439_=_C3690( C3439 C3690 ) C3439_=_C3691( C3439 C3691 ) C3442_=_C3443( C3442 C3443 ) C3442_=_C3447( C3442 C3447 ) C3442_=_C3448( C3442 C3448 ) \nC3442_=_C3449( C3442 C3449 ) C3442_=_C3560( C3442 C3560 ) C3442_=_C3826( C3442 C3826 ) C3442_=_C3927( C3442 C3927 ) C3443_=_C3447( C3443 C3447 ) C3443_=_C3448( C3443 C3448 ) \nC3443_=_C3449( C3443 C3449 ) C3443_=_C3551( C3443 C3551 ) C3443_=_C3878( C3443 C3878 ) C3443_=_C3930( C3443 C3930 ) C3443_=_C3931( C3443 C3931 ) C3443_=_C3932( C3443 C3932 ) \nC3443_=_C3933( C3443 C3933 ) C3443_=_C3934( C3443 C3934 ) C3443_=_C3935( C3443 C3935 ) C3443_=_C3937( C3443 C3937 ) C3443_=_C3938( C3443 C3938 ) C3443_=_C3939( C3443 C3939 ) \nC3447_=_C3448( C3447 C3448 ) C3447_=_C3449( C3447 C3449 ) C3447_=_C3923( C3447 C3923 ) C3447_=_C3934( C3447 C3934 ) C3447_=_C3947( C3447 C3947 ) C3448_=_C3449( C3448 C3449 ) \nC3448_=_C3832( C3448 C3832 ) C3448_=_C3937( C3448 C3937 ) C3448_=_C4075( C3448 C4075 ) C3449_=_C3823( C3449 C3823 ) C3449_=_C3938( C3449 C3938 ) C3449_=_C4045( C3449 C4045 ) \nC3449_=_C4091( C3449 C4091 ) C3465_=_C3479( C3465 C3479 ) C3465_=_C3751( C3465 C3751 ) C3465_=_C3948( C3465 C3948 ) C3465_=_C3956( C3465 C3956 ) C3465_=_C3983( C3465 C3983 ) \nC3465_=_C4024( C3465 C4024 ) C3465_=_C4049( C3465 C4049 ) C3465_=_C4078( C3465 C4078 ) C3465_=_C4082( C3465 C4082 ) C3465_=_C4092( C3465 C4092 ) C3468_=_C3470( C3468 C3470 ) \nC3468_=_C3472( C3468 C3472 ) C3468_=_C3474( C3468 C3474 ) C3468_=_C3478( C3468 C3478 ) C3468_=_C3479( C3468 C3479 ) C3468_=_C3516( C3468 C3516 ) C3468_=_C3517( C3468 C3517 ) \nC3468_=_C3519( C3468 C3519 ) C3468_=_C3520( C3468 C3520 ) C3470_=_C3472( C3470 C3472 ) C3470_=_C3474( C3470 C3474 ) C3470_=_C3478( C3470 C3478 ) C3470_=_C3479( C3470 C3479 ) \nC3470_=_C3503( C3470 C3503 ) C3470_=_C3524( C3470 C3524 ) C3470_=_C3643( C3470 C3643 ) C3470_=_C3646( C3470 C3646 ) C3470_=_C3647( C3470 C3647 ) C3470_=_C3648( C3470 C3648 ) \nC3470_=_C3649( C3470 C3649 ) C3470_=_C3651( C3470 C3651 ) C3470_=_C3653( C3470 C3653 ) C3470_=_C3654( C3470 C3654 ) C3472_=_C3474( C3472 C3474 ) C3472_=_C3478( C3472 C3478 ) \nC3472_=_C3479( C3472 C3479 ) C3472_=_C3703( C3472 C3703 ) C3472_=_C3753( C3472 C3753 ) C3472_=_C3755( C3472 C3755 ) C3472_=_C3756( C3472 C3756 ) C3472_=_C3757( C3472 C3757 ) \nC3472_=_C3760( C3472 C3760 ) C3474_=_C3478( C3474 C3478 ) C3474_=_C3479( C3474 C3479 ) C3474_=_C3517( C3474 C3517 ) C3474_=_C3755( C3474 C3755 ) C3474_=_C3810( C3474 C3810 ) \nC3474_=_C3858( C3474 C3858 ) C3474_=_C3918( C3474 C3918 ) C3474_=_C3944( C3474 C3944 ) C3474_=_C3945( C3474 C3945 ) C3474_=_C3947( C3474 C3947 ) C3474_=_C3948( C3474 C3948 ) \nC3474_=_C3949( C3474 C3949 ) C3478_=_C3479( C3478 C3479 ) C3478_=_C3512( C3478 C3512 ) C3478_=_C3534( C3478 C3534 ) C3478_=_C3619( C3478 C3619 ) C3478_=_C3649( C3478 C3649 ) \nC3478_=_C3748( C3478 C3748 ) C3478_=_C3830( C3478 C3830 ) C3478_=_C3867( C3478 C3867 ) C3478_=_C3887( C3478 C3887 ) C3478_=_C3953( C3478 C3953 ) C3478_=_C4001( C3478 C4001 ) \nC3478_=_C4034( C3478 C4034 ) C3478_=_C4054( C3478 C4054 ) C3479_=_C3751( C3479 C3751 ) C3479_=_C3948( C3479 C3948 ) C3479_=_C3956( C3479 C3956 ) C3479_=_C3983( C3479 C3983 ) \nC3479_=_C4024( C3479 C4024 ) C3479_=_C4049( C3479 C4049 ) C3479_=_C4078( C3479 C4078 ) C3479_=_C4082( C3479 C4082 ) C3479_=_C4092( C3479 C4092 ) C3481_=_C3486( C3481 C3486 ) \nC3481_=_C3663( C3481 C3663 ) C3481_=_C3713( C3481 C3713 ) C3481_=_C3714( C3481 C3714 ) C3481_=_C3716( C3481 C3716 ) C3486_=_C3811( C3486 C3811 ) C3486_=_C3897( C3486 C3897 ) \nC3486_=_C4036( C3486 C4036 ) C3486_=_C4044( C3486 C4044 ) C3486_=_C4045( C3486 C4045 ) C3488_=_C3490( C3488 C3490 ) C3488_=_C3522( C3488 C3522 ) C3488_=_C3538( C3488 C3538 ) \nC3488_=_C3539( C3488 C3539 ) C3488_=_C3540( C3488 C3540 ) C3488_=_C3541( C3488 C3541 ) C3488_=_C3544( C3488 C3544 ) C3488_=_C3545( C3488 C3545 ) C3488_=_C3546( C3488 C3546 ) \nC3490_=_C3655( C3490 C3655 ) C3490_=_C3656( C3490 C3656 ) C3490_=_C3658( C3490 C3658 ) C3490_=_C3661( C3490 C3661 ) C3503_=_C3512( C3503 C3512 ) C3503_=_C3513( C3503 C3513 ) \nC3503_=_C3524( C3503 C3524 ) C3503_=_C3643( C3503 C3643 ) C3503_=_C3646( C3503 C3646 ) C3503_=_C3647( C3503 C3647 ) C3503_=_C3648( C3503 C3648 ) C3503_=_C3649( C3503 C3649 ) \nC3503_=_C3651( C3503 C3651 ) C3503_=_C3653( C3503 C3653 ) C3503_=_C3654( C3503 C3654 ) C3512_=_C3513( C3512 C3513 ) C3512_=_C3534( C3512 C3534 ) C3512_=_C3619( C3512 C3619 ) \nC3512_=_C3649( C3512 C3649 ) C3512_=_C3748( C3512 C3748 ) C3512_=_C3830( C3512 C3830 ) C3512_=_C3867( C3512 C3867 ) C3512_=_C3887( C3512 C3887 ) C3512_=_C3953( C3512 C3953 ) \nC3512_=_C4001( C3512 C4001 ) C3512_=_C4034( C3512 C4034 ) C3512_=_C4054( C3512 C4054 ) C3513_=_C3595( C3513 C3595 ) C3513_=_C3620( C3513 C3620 ) C3513_=_C3681( C3513 C3681 ) \nC3513_=_C3691( C3513 C3691 ) C3513_=_C3812( C3513 C3812 ) C3513_=_C3862( C3513 C3862 ) C3513_=_C3868( C3513 C3868 ) C3513_=_C3888( C3513 C3888 ) C3513_=_C4013( C3513 C4013 ) \nC3513_=_C4082( C3513 C4082 ) C3513_=_C4083( C3513 C4083 ) C3516_=_C3517( C3516 C3517 ) C3516_=_C3519( C3516 C3519 ) C3516_=_C3520( C3516 C3520 ) C3516_=_C3753( C3516 C3753 ) \nC3516_=_C3808( C3516 C3808 ) C3516_=_C3810( C3516 C3810 ) C3516_=_C3811( C3516 C3811 ) C3516_=_C3812( C3516 C3812 ) C3516_=_C3813( C3516 C3813 ) C3517_=_C3519( C3517 C3519 ) \nC3517_=_C3520( C3517 C3520 ) C3517_=_C3755( C3517 C3755 ) C3517_=_C3810( C3517 C3810 ) C3517_=_C3858( C3517 C3858 ) C3517_=_C3918( C3517 C3918 ) C3517_=_C3944( C3517 C3944 ) \nC3517_=_C3945( C3517 C3945 ) C3517_=_C3947( C3517 C3947 ) C3517_=_C3948( C3517 C3948 ) C3517_=_C3949( C3517 C3949 ) C3519_=_C3520( C3519 C3520 ) C3520_=_C4044( C3520 C4044 ) \nC3520_=_C4083( C3520 C4083 ) C3520_=_C4099( C3520 C4099 ) C3522_=_C3524( C3522 C3524 ) C3522_=_C3534( C3522 C3534 ) C3522_=_C3535( C3522 C3535 ) C3522_=_C3538( C3522 C3538 ) \nC3522_=_C3539( C3522 C3539 ) C3522_=_C3540( C3522 C3540 ) C3522_=_C3541( C3522 C3541 ) C3522_=_C3544( C3522 C3544 ) C3522_=_C3545( C3522 C3545 ) C3522_=_C3546( C3522 C3546 ) \nC3524_=_C3534( C3524 C3534 ) C3524_=_C3535( C3524 C3535 ) C3524_=_C3643( C3524 C3643 ) C3524_=_C3646( C3524 C3646 ) C3524_=_C3647( C3524 C3647 ) C3524_=_C3648( C3524 C3648 ) \nC3524_=_C3649( C3524 C3649 ) C3524_=_C3651( C3524 C3651 ) C3524_=_C3653( C3524 C3653 ) C3524_=_C3654( C3524 C3654 ) C3534_=_C3535( C3534 C3535 ) C3534_=_C3619( C3534 C3619 ) \nC3534_=_C3649( C3534 C3649 ) C3534_=_C3748( C3534 C3748 ) C3534_=_C3830( C3534 C3830 ) C3534_=_C3867( C3534 C3867 ) C3534_=_C3887( C3534 C3887 ) C3534_=_C3953( C3534 C3953 ) \nC3534_=_C4001( C3534 C4001 ) C3534_=_C4034( C3534 C4034 ) C3534_=_C4054( C3534 C4054 ) C3535_=_C3544( C3535 C3544 ) C3535_=_C3845( C3535 C3845 ) C3535_=_C3889( C3535 C3889 ) \nC3535_=_C3971( C3535 C3971 ) C3535_=_C3977( C3535 C3977 ) C3535_=_C3987( C3535 C3987 ) C3535_=_C4006( C3535 C4006 ) C3535_=_C4048( C3535 C4048 ) C3535_=_C4087( C3535 C4087 ) \nC3538_=_C3539( C3538 C3539 ) C3538_=_C3540( C3538 C3540 ) C3538_=_C3541( C3538 C3541 ) C3538_=_C3544( C3538 C3544 ) C3538_=_C3545( C3538 C3545 ) C3538_=_C3546( C3538 C3546 ) \nC3538_=_C3698( C3538 C3698 ) C3538_=_C3699( C3538 C3699 ) C3538_=_C3700( C3538 C3700 ) C3539_=_C3540( C3539 C3540 ) C3539_=_C3541( C3539 C3541 ) C3539_=_C3544( C3539 C3544 ) \nC3539_=_C3545( C3539 C3545 ) C3539_=_C3546( C3539 C3546 ) C3539_=_C3617( C3539 C3617 ) C3539_=_C3968( C3539 C3968 ) C3539_=_C3971( C3539 C3971 ) C3539_=_C3972( C3539 C3972 ) \nC3539_=_C3974( C3539 C3974 ) C3540_=_C3541( C3540 C3541 ) C3540_=_C3544( C3540 C3544 ) C3540_=_C3545( C3540 C3545 ) C3540_=_C3546( C3540 C3546 ) C3540_=_C3757( C3540 C3757 ) \nC3540_=_C3986( C3540 C3986 ) C3540_=_C3987( C3540 C3987 ) C3541_=_C3544( C3541 C3544 ) C3541_=_C3545( C3541 C3545 ) C3541_=_C3546( C3541 C3546 ) C3541_=_C4004( C3541 C4004 ) \nC3541_=_C4006( C3541 C4006 ) C3544_=_C3545( C3544 C3545 ) C3544_=_C3546( C3544 C3546 ) C3544_=_C3845( C3544 C3845 ) C3544_=_C3889( C3544 C3889 ) C3544_=_C3971( C3544 C3971 ) \nC3544_=_C3977( C3544 C3977 ) C3544_=_C3987( C3544 C3987 ) C3544_=_C4006( C3544 C4006 ) C3544_=_C4048( C3544 C4048 ) C3544_=_C4087( C3544 C4087 ) C3545_=_C3546( C3545 C3546 ) \nC3545_=_C3894( C3545 C3894 ) C3545_=_C4087( C3545 C4087 ) C3546_=_C3939( C3546 C3939 ) C3546_=_C4015( C3546 C4015 ) C3546_=_C4019( C3546 C4019 ) C3546_=_C4042( C3546 C4042 ) \nC3546_=_C4073( C3546 C4073 ) C3546_=_C4076( C3546 C4076 ) C3551_=_C3552( C3551 C3552 ) C3551_=_C3553( C3551 C3553 ) C3551_=_C3878( C3551 C3878 ) C3551_=_C3930( C3551 C3930 ) \nC3551_=_C3931( C3551 C3931 ) C3551_=_C3932( C3551 C3932 ) C3551_=_C3933( C3551 C3933 ) C3551_=_C3934( C3551 C3934 ) C3551_=_C3935( C3551 C3935 ) C3551_=_C3937( C3551 C3937 ) \nC3551_=_C3938( C3551 C3938 ) C3551_=_C3939( C3551 C3939 ) C3552_=_C3553( C3552 C3553 ) C3552_=_C3711( C3552 C3711 ) C3552_=_C3879( C3552 C3879 ) C3552_=_C3931( C3552 C3931 ) \nC3552_=_C3944( C3552 C3944 ) C3552_=_C4013( C3552 C4013 ) C3552_=_C4015( C3552 C4015 ) C3553_=_C3605( C3553 C3605 ) C3553_=_C3669( C3553 C3669 ) C3553_=_C3690( C3553 C3690 ) \nC3553_=_C3770( C3553 C3770 ) C3553_=_C3880( C3553 C3880 ) C3553_=_C3927( C3553 C3927 ) C3553_=_C3933( C3553 C3933 ) C3553_=_C4075( C3553 C4075 ) C3553_=_C4076( C3553 C4076 ) \nC3557_=_C3558( C3557 C3558 ) C3557_=_C3559( C3557 C3559 ) C3557_=_C3560( C3557 C3560 ) C3557_=_C3561( C3557 C3561 ) C3557_=_C3597( C3557 C3597 ) C3557_=_C3605( C3557 C3605 ) \nC3557_=_C3606( C3557 C3606 ) C3557_=_C3609( C3557 C3609 ) C3558_=_C3559( C3558 C3559 ) C3558_=_C3560( C3558 C3560 ) C3558_=_C3561( C3558 C3561 ) C3558_=_C3611( C3558 C3611 ) \nC3558_=_C3767( C3558 C3767 ) C3558_=_C3769( C3558 C3769 ) C3558_=_C3770( C3558 C3770 ) C3558_=_C3771( C3558 C3771 ) C3558_=_C3772( C3558 C3772 ) C3559_=_C3560( C3559 C3560 ) \nC3559_=_C3561(</w:t>
      </w:r>
    </w:p>
    <w:p>
      <w:pPr>
        <w:pStyle w:val="PreformattedText"/>
        <w:bidi w:val="0"/>
        <w:spacing w:before="0" w:after="0"/>
        <w:jc w:val="left"/>
        <w:rPr/>
      </w:pPr>
      <w:r>
        <w:rPr/>
        <w:t xml:space="preserve"> </w:t>
      </w:r>
      <w:r>
        <w:rPr/>
        <w:t>C3559 C3561 ) C3559_=_C3656( C3559 C3656 ) C3559_=_C3907( C3559 C3907 ) C3559_=_C3909( C3559 C3909 ) C3560_=_C3561( C3560 C3561 ) C3560_=_C3826( C3560 C3826 ) \nC3560_=_C3927( C3560 C3927 ) C3561_=_C3756( C3561 C3756 ) C3561_=_C3976( C3561 C3976 ) C3561_=_C3977( C3561 C3977 ) C3566_=_C3571( C3566 C3571 ) C3566_=_C3574( C3566 C3574 ) \nC3566_=_C3597( C3566 C3597 ) C3566_=_C3610( C3566 C3610 ) C3566_=_C3611( C3566 C3611 ) C3566_=_C3612( C3566 C3612 ) C3566_=_C3613( C3566 C3613 ) C3566_=_C3614( C3566 C3614 ) \nC3566_=_C3615( C3566 C3615 ) C3566_=_C3617( C3566 C3617 ) C3566_=_C3619( C3566 C3619 ) C3566_=_C3620( C3566 C3620 ) C3566_=_C3622( C3566 C3622 ) C3571_=_C3574( C3571 C3574 ) \nC3571_=_C3877( C3571 C3877 ) C3571_=_C3891( C3571 C3891 ) C3571_=_C3892( C3571 C3892 ) C3571_=_C3894( C3571 C3894 ) C3574_=_C3606( C3574 C3606 ) C3574_=_C3622( C3574 C3622 ) \nC3574_=_C3726( C3574 C3726 ) C3574_=_C3836( C3574 C3836 ) C3574_=_C3875( C3574 C3875 ) C3574_=_C3974( C3574 C3974 ) C3574_=_C3995( C3574 C3995 ) C3574_=_C4053( C3574 C4053 ) \nC3574_=_C4058( C3574 C4058 ) C3574_=_C4094( C3574 C4094 ) C3575_=_C3579( C3575 C3579 ) C3575_=_C3581( C3575 C3581 ) C3575_=_C3585( C3575 C3585 ) C3575_=_C3703( C3575 C3703 ) \nC3575_=_C3704( C3575 C3704 ) C3575_=_C3706( C3575 C3706 ) C3575_=_C3709( C3575 C3709 ) C3575_=_C3710( C3575 C3710 ) C3575_=_C3711( C3575 C3711 ) C3575_=_C3712( C3575 C3712 ) \nC3579_=_C3581( C3579 C3581 ) C3579_=_C3585( C3579 C3585 ) C3579_=_C3784( C3579 C3784 ) C3579_=_C3824( C3579 C3824 ) C3579_=_C3852( C3579 C3852 ) C3579_=_C3855( C3579 C3855 ) \nC3581_=_C3585( C3581 C3585 ) C3581_=_C3785( C3581 C3785 ) C3581_=_C3825( C3581 C3825 ) C3581_=_C3870( C3581 C3870 ) C3585_=_C4021( C3585 C4021 ) C3585_=_C4022( C3585 C4022 ) \nC3585_=_C4024( C3585 C4024 ) C3595_=_C3620( C3595 C3620 ) C3595_=_C3681( C3595 C3681 ) C3595_=_C3691( C3595 C3691 ) C3595_=_C3812( C3595 C3812 ) C3595_=_C3862( C3595 C3862 ) \nC3595_=_C3868( C3595 C3868 ) C3595_=_C3888( C3595 C3888 ) C3595_=_C4013( C3595 C4013 ) C3595_=_C4082( C3595 C4082 ) C3595_=_C4083( C3595 C4083 ) C3597_=_C3605( C3597 C3605 ) \nC3597_=_C3606( C3597 C3606 ) C3597_=_C3609( C3597 C3609 ) C3597_=_C3610( C3597 C3610 ) C3597_=_C3611( C3597 C3611 ) C3597_=_C3612( C3597 C3612 ) C3597_=_C3613( C3597 C3613 ) \nC3597_=_C3614( C3597 C3614 ) C3597_=_C3615( C3597 C3615 ) C3597_=_C3617( C3597 C3617 ) C3597_=_C3619( C3597 C3619 ) C3597_=_C3620( C3597 C3620 ) C3597_=_C3622( C3597 C3622 ) \nC3605_=_C3606( C3605 C3606 ) C3605_=_C3609( C3605 C3609 ) C3605_=_C3669( C3605 C3669 ) C3605_=_C3690( C3605 C3690 ) C3605_=_C3770( C3605 C3770 ) C3605_=_C3880( C3605 C3880 ) \nC3605_=_C3927( C3605 C3927 ) C3605_=_C3933( C3605 C3933 ) C3605_=_C4075( C3605 C4075 ) C3605_=_C4076( C3605 C4076 ) C3606_=_C3609( C3606 C3609 ) C3606_=_C3622( C3606 C3622 ) \nC3606_=_C3726( C3606 C3726 ) C3606_=_C3836( C3606 C3836 ) C3606_=_C3875( C3606 C3875 ) C3606_=_C3974( C3606 C3974 ) C3606_=_C3995( C3606 C3995 ) C3606_=_C4053( C3606 C4053 ) \nC3606_=_C4058( C3606 C4058 ) C3606_=_C4094( C3606 C4094 ) C3609_=_C3674( C3609 C3674 ) C3609_=_C3772( C3609 C3772 ) C3609_=_C4099( C3609 C4099 ) C3610_=_C3611( C3610 C3611 ) \nC3610_=_C3612( C3610 C3612 ) C3610_=_C3613( C3610 C3613 ) C3610_=_C3614( C3610 C3614 ) C3610_=_C3615( C3610 C3615 ) C3610_=_C3617( C3610 C3617 ) C3610_=_C3619( C3610 C3619 ) \nC3610_=_C3620( C3610 C3620 ) C3610_=_C3622( C3610 C3622 ) C3610_=_C3726( C3610 C3726 ) C3611_=_C3612( C3611 C3612 ) C3611_=_C3613( C3611 C3613 ) C3611_=_C3614( C3611 C3614 ) \nC3611_=_C3615( C3611 C3615 ) C3611_=_C3617( C3611 C3617 ) C3611_=_C3619( C3611 C3619 ) C3611_=_C3620( C3611 C3620 ) C3611_=_C3622( C3611 C3622 ) C3611_=_C3767( C3611 C3767 ) \nC3611_=_C3769( C3611 C3769 ) C3611_=_C3770( C3611 C3770 ) C3611_=_C3771( C3611 C3771 ) C3611_=_C3772( C3611 C3772 ) C3612_=_C3613( C3612 C3613 ) C3612_=_C3614( C3612 C3614 ) \nC3612_=_C3615( C3612 C3615 ) C3612_=_C3617( C3612 C3617 ) C3612_=_C3619( C3612 C3619 ) C3612_=_C3620( C3612 C3620 ) C3612_=_C3622( C3612 C3622 ) C3612_=_C3836( C3612 C3836 ) \nC3613_=_C3614( C3613 C3614 ) C3613_=_C3615( C3613 C3615 ) C3613_=_C3617( C3613 C3617 ) C3613_=_C3619( C3613 C3619 ) C3613_=_C3620( C3613 C3620 ) C3613_=_C3622( C3613 C3622 ) \nC3613_=_C3865( C3613 C3865 ) C3613_=_C3867( C3613 C3867 ) C3613_=_C3868( C3613 C3868 ) C3614_=_C3615( C3614 C3615 ) C3614_=_C3617( C3614 C3617 ) C3614_=_C3619( C3614 C3619 ) \nC3614_=_C3620( C3614 C3620 ) C3614_=_C3622( C3614 C3622 ) C3614_=_C3875( C3614 C3875 ) C3615_=_C3617( C3615 C3617 ) C3615_=_C3619( C3615 C3619 ) C3615_=_C3620( C3615 C3620 ) \nC3615_=_C3622( C3615 C3622 ) C3615_=_C3885( C3615 C3885 ) C3615_=_C3887( C3615 C3887 ) C3615_=_C3888( C3615 C3888 ) C3615_=_C3889( C3615 C3889 ) C3617_=_C3619( C3617 C3619 ) \nC3617_=_C3620( C3617 C3620 ) C3617_=_C3622( C3617 C3622 ) C3617_=_C3968( C3617 C3968 ) C3617_=_C3971( C3617 C3971 ) C3617_=_C3972( C3617 C3972 ) C3617_=_C3974( C3617 C3974 ) \nC3619_=_C3620( C3619 C3620 ) C3619_=_C3622( C3619 C3622 ) C3619_=_C3649( C3619 C3649 ) C3619_=_C3748( C3619 C3748 ) C3619_=_C3830( C3619 C3830 ) C3619_=_C3867( C3619 C3867 ) \nC3619_=_C3887( C3619 C3887 ) C3619_=_C3953( C3619 C3953 ) C3619_=_C4001( C3619 C4001 ) C3619_=_C4034( C3619 C4034 ) C3619_=_C4054( C3619 C4054 ) C3620_=_C3622( C3620 C3622 ) \nC3620_=_C3681( C3620 C3681 ) C3620_=_C3691( C3620 C3691 ) C3620_=_C3812( C3620 C3812 ) C3620_=_C3862( C3620 C3862 ) C3620_=_C3868( C3620 C3868 ) C3620_=_C3888( C3620 C3888 ) \nC3620_=_C4013( C3620 C4013 ) C3620_=_C4082( C3620 C4082 ) C3620_=_C4083( C3620 C4083 ) C3622_=_C3726( C3622 C3726 ) C3622_=_C3836( C3622 C3836 ) C3622_=_C3875( C3622 C3875 ) \nC3622_=_C3974( C3622 C3974 ) C3622_=_C3995( C3622 C3995 ) C3622_=_C4053( C3622 C4053 ) C3622_=_C4058( C3622 C4058 ) C3622_=_C4094( C3622 C4094 ) C3640_=_C3646( C3640 C3646 ) \nC3640_=_C3865( C3640 C3865 ) C3640_=_C3885( C3640 C3885 ) C3640_=_C3940( C3640 C3940 ) C3640_=_C3941( C3640 C3941 ) C3640_=_C3942( C3640 C3942 ) C3640_=_C3943( C3640 C3943 ) \nC3643_=_C3646( C3643 C3646 ) C3643_=_C3647( C3643 C3647 ) C3643_=_C3648( C3643 C3648 ) C3643_=_C3649( C3643 C3649 ) C3643_=_C3651( C3643 C3651 ) C3643_=_C3653( C3643 C3653 ) \nC3643_=_C3654( C3643 C3654 ) C3643_=_C3655( C3643 C3655 ) C3643_=_C3748( C3643 C3748 ) C3643_=_C3749( C3643 C3749 ) C3643_=_C3751( C3643 C3751 ) C3646_=_C3647( C3646 C3647 ) \nC3646_=_C3648( C3646 C3648 ) C3646_=_C3649( C3646 C3649 ) C3646_=_C3651( C3646 C3651 ) C3646_=_C3653( C3646 C3653 ) C3646_=_C3654( C3646 C3654 ) C3646_=_C3865( C3646 C3865 ) \nC3646_=_C3885( C3646 C3885 ) C3646_=_C3940( C3646 C3940 ) C3646_=_C3941( C3646 C3941 ) C3646_=_C3942( C3646 C3942 ) C3646_=_C3943( C3646 C3943 ) C3647_=_C3648( C3647 C3648 ) \nC3647_=_C3649( C3647 C3649 ) C3647_=_C3651( C3647 C3651 ) C3647_=_C3653( C3647 C3653 ) C3647_=_C3654( C3647 C3654 ) C3647_=_C4001( C3647 C4001 ) C3648_=_C3649( C3648 C3649 ) \nC3648_=_C3651( C3648 C3651 ) C3648_=_C3653( C3648 C3653 ) C3648_=_C3654( C3648 C3654 ) C3648_=_C3658( C3648 C3658 ) C3648_=_C3932( C3648 C3932 ) C3648_=_C4038( C3648 C4038 ) \nC3648_=_C4054( C3648 C4054 ) C3648_=_C4055( C3648 C4055 ) C3648_=_C4058( C3648 C4058 ) C3649_=_C3651( C3649 C3651 ) C3649_=_C3653( C3649 C3653 ) C3649_=_C3654( C3649 C3654 ) \nC3649_=_C3748( C3649 C3748 ) C3649_=_C3830( C3649 C3830 ) C3649_=_C3867( C3649 C3867 ) C3649_=_C3887( C3649 C3887 ) C3649_=_C3953( C3649 C3953 ) C3649_=_C4001( C3649 C4001 ) \nC3649_=_C4034( C3649 C4034 ) C3649_=_C4054( C3649 C4054 ) C3651_=_C3653( C3651 C3653 ) C3651_=_C3654( C3651 C3654 ) C3651_=_C3940( C3651 C3940 ) C3651_=_C4040( C3651 C4040 ) \nC3653_=_C3654( C3653 C3654 ) C3653_=_C3941( C3653 C3941 ) C3653_=_C4072( C3653 C4072 ) C3654_=_C3942( C3654 C3942 ) C3655_=_C3656( C3655 C3656 ) C3655_=_C3658( C3655 C3658 ) \nC3655_=_C3661( C3655 C3661 ) C3655_=_C3748( C3655 C3748 ) C3655_=_C3749( C3655 C3749 ) C3655_=_C3751( C3655 C3751 ) C3656_=_C3658( C3656 C3658 ) C3656_=_C3661( C3656 C3661 ) \nC3656_=_C3907( C3656 C3907 ) C3656_=_C3909( C3656 C3909 ) C3658_=_C3661( C3658 C3661 ) C3658_=_C3932( C3658 C3932 ) C3658_=_C4038( C3658 C4038 ) C3658_=_C4054( C3658 C4054 ) \nC3658_=_C4055( C3658 C4055 ) C3658_=_C4058( C3658 C4058 ) C3661_=_C4041( C3661 C4041 ) C3661_=_C4081( C3661 C4081 ) C3663_=_C3665( C3663 C3665 ) C3663_=_C3669( C3663 C3669 ) \nC3663_=_C3713( C3663 C3713 ) C3663_=_C3714( C3663 C3714 ) C3663_=_C3716( C3663 C3716 ) C3665_=_C3669( C3665 C3669 ) C3665_=_C3686( C3665 C3686 ) C3665_=_C3824( C3665 C3824 ) \nC3665_=_C3825( C3665 C3825 ) C3665_=_C3826( C3665 C3826 ) C3665_=_C3827( C3665 C3827 ) C3665_=_C3830( C3665 C3830 ) C3665_=_C3832( C3665 C3832 ) C3669_=_C3690( C3669 C3690 ) \nC3669_=_C3770( C3669 C3770 ) C3669_=_C3880( C3669 C3880 ) C3669_=_C3927( C3669 C3927 ) C3669_=_C3933( C3669 C3933 ) C3669_=_C4075( C3669 C4075 ) C3669_=_C4076( C3669 C4076 ) \nC3674_=_C3772( C3674 C3772 ) C3674_=_C4099( C3674 C4099 ) C3681_=_C3691( C3681 C3691 ) C3681_=_C3812( C3681 C3812 ) C3681_=_C3862( C3681 C3862 ) C3681_=_C3868( C3681 C3868 ) \nC3681_=_C3888( C3681 C3888 ) C3681_=_C4013( C3681 C4013 ) C3681_=_C4082( C3681 C4082 ) C3681_=_C4083( C3681 C4083 ) C3686_=_C3690( C3686 C3690 ) C3686_=_C3691( C3686 C3691 ) \nC3686_=_C3824( C3686 C3824 ) C3686_=_C3825( C3686 C3825 ) C3686_=_C3826( C3686 C3826 ) C3686_=_C3827( C3686 C3827 ) C3686_=_C3830( C3686 C3830 ) C3686_=_C3832( C3686 C3832 ) \nC3690_=_C3691( C3690 C3691 ) C3690_=_C3770( C3690 C3770 ) C3690_=_C3880( C3690 C3880 ) C3690_=_C3927( C3690 C3927 ) C3690_=_C3933( C3690 C3933 ) C3690_=_C4075( C3690 C4075 ) \nC3690_=_C4076( C3690 C4076 ) C3691_=_C3812( C3691 C3812 ) C3691_=_C3862( C3691 C3862 ) C3691_=_C3868( C3691 C3868 ) C3691_=_C3888( C3691 C3888 ) C3691_=_C4013( C3691 C4013 ) \nC3691_=_C4082( C3691 C4082 ) C3691_=_C4083( C3691 C4083 ) C3698_=_C3699( C3698 C3699 ) C3698_=_C3700( C3698 C3700 ) C3698_=_C3803( C3698 C3803 ) C3698_=_C3852( C3698 C3852 ) \nC3698_=_C3870( C3698 C3870 ) C3698_=_C4010( C3698 C4010 ) C3698_=_C4011(</w:t>
      </w:r>
    </w:p>
    <w:p>
      <w:pPr>
        <w:pStyle w:val="PreformattedText"/>
        <w:bidi w:val="0"/>
        <w:spacing w:before="0" w:after="0"/>
        <w:jc w:val="left"/>
        <w:rPr/>
      </w:pPr>
      <w:r>
        <w:rPr/>
        <w:t xml:space="preserve"> </w:t>
      </w:r>
      <w:r>
        <w:rPr/>
        <w:t>C3698 C4011 ) C3699_=_C3700( C3699 C3700 ) C3699_=_C3804( C3699 C3804 ) C3699_=_C3818( C3699 C3818 ) \nC3699_=_C4010( C3699 C4010 ) C3699_=_C4017( C3699 C4017 ) C3699_=_C4018( C3699 C4018 ) C3699_=_C4019( C3699 C4019 ) C3700_=_C3780( C3700 C3780 ) C3700_=_C3907( C3700 C3907 ) \nC3700_=_C4021( C3700 C4021 ) C3700_=_C4025( C3700 C4025 ) C3700_=_C4038( C3700 C4038 ) C3700_=_C4040( C3700 C4040 ) C3700_=_C4041( C3700 C4041 ) C3700_=_C4042( C3700 C4042 ) \nC3703_=_C3704( C3703 C3704 ) C3703_=_C3706( C3703 C3706 ) C3703_=_C3709( C3703 C3709 ) C3703_=_C3710( C3703 C3710 ) C3703_=_C3711( C3703 C3711 ) C3703_=_C3712( C3703 C3712 ) \nC3703_=_C3753( C3703 C3753 ) C3703_=_C3755( C3703 C3755 ) C3703_=_C3756( C3703 C3756 ) C3703_=_C3757( C3703 C3757 ) C3703_=_C3760( C3703 C3760 ) C3704_=_C3706( C3704 C3706 ) \nC3704_=_C3709( C3704 C3709 ) C3704_=_C3710( C3704 C3710 ) C3704_=_C3711( C3704 C3711 ) C3704_=_C3712( C3704 C3712 ) C3704_=_C3782( C3704 C3782 ) C3704_=_C3784( C3704 C3784 ) \nC3704_=_C3785( C3704 C3785 ) C3704_=_C3787( C3704 C3787 ) C3704_=_C3791( C3704 C3791 ) C3704_=_C3792( C3704 C3792 ) C3706_=_C3709( C3706 C3709 ) C3706_=_C3710( C3706 C3710 ) \nC3706_=_C3711( C3706 C3711 ) C3706_=_C3712( C3706 C3712 ) C3706_=_C3858( C3706 C3858 ) C3706_=_C3861( C3706 C3861 ) C3706_=_C3862( C3706 C3862 ) C3709_=_C3710( C3709 C3710 ) \nC3709_=_C3711( C3709 C3711 ) C3709_=_C3712( C3709 C3712 ) C3709_=_C3767( C3709 C3767 ) C3709_=_C3795( C3709 C3795 ) C3709_=_C3912( C3709 C3912 ) C3709_=_C3961( C3709 C3961 ) \nC3710_=_C3711( C3710 C3711 ) C3710_=_C3712( C3710 C3712 ) C3710_=_C3798( C3710 C3798 ) C3710_=_C3913( C3710 C3913 ) C3710_=_C3968( C3710 C3968 ) C3710_=_C3989( C3710 C3989 ) \nC3710_=_C3997( C3710 C3997 ) C3710_=_C3998( C3710 C3998 ) C3711_=_C3712( C3711 C3712 ) C3711_=_C3879( C3711 C3879 ) C3711_=_C3931( C3711 C3931 ) C3711_=_C3944( C3711 C3944 ) \nC3711_=_C4013( C3711 C4013 ) C3711_=_C4015( C3711 C4015 ) C3712_=_C3791( C3712 C3791 ) C3712_=_C3801( C3712 C3801 ) C3712_=_C3914( C3712 C3914 ) C3712_=_C3961( C3712 C3961 ) \nC3712_=_C3998( C3712 C3998 ) C3712_=_C4051( C3712 C4051 ) C3713_=_C3714( C3713 C3714 ) C3713_=_C3716( C3713 C3716 ) C3714_=_C3716( C3714 C3716 ) C3714_=_C4051( C3714 C4051 ) \nC3714_=_C4053( C3714 C4053 ) C3716_=_C4022( C3716 C4022 ) C3726_=_C3836( C3726 C3836 ) C3726_=_C3875( C3726 C3875 ) C3726_=_C3974( C3726 C3974 ) C3726_=_C3995( C3726 C3995 ) \nC3726_=_C4053( C3726 C4053 ) C3726_=_C4058( C3726 C4058 ) C3726_=_C4094( C3726 C4094 ) C3748_=_C3749( C3748 C3749 ) C3748_=_C3751( C3748 C3751 ) C3748_=_C3830( C3748 C3830 ) \nC3748_=_C3867( C3748 C3867 ) C3748_=_C3887( C3748 C3887 ) C3748_=_C3953( C3748 C3953 ) C3748_=_C4001( C3748 C4001 ) C3748_=_C4034( C3748 C4034 ) C3748_=_C4054( C3748 C4054 ) \nC3749_=_C3751( C3749 C3751 ) C3749_=_C3855( C3749 C3855 ) C3749_=_C3900( C3749 C3900 ) C3749_=_C4004( C3749 C4004 ) C3749_=_C4060( C3749 C4060 ) C3749_=_C4067( C3749 C4067 ) \nC3749_=_C4072( C3749 C4072 ) C3749_=_C4073( C3749 C4073 ) C3751_=_C3948( C3751 C3948 ) C3751_=_C3956( C3751 C3956 ) C3751_=_C3983( C3751 C3983 ) C3751_=_C4024( C3751 C4024 ) \nC3751_=_C4049( C3751 C4049 ) C3751_=_C4078( C3751 C4078 ) C3751_=_C4082( C3751 C4082 ) C3751_=_C4092( C3751 C4092 ) C3753_=_C3755( C3753 C3755 ) C3753_=_C3756( C3753 C3756 ) \nC3753_=_C3757( C3753 C3757 ) C3753_=_C3760( C3753 C3760 ) C3753_=_C3808( C3753 C3808 ) C3753_=_C3810( C3753 C3810 ) C3753_=_C3811( C3753 C3811 ) C3753_=_C3812( C3753 C3812 ) \nC3753_=_C3813( C3753 C3813 ) C3755_=_C3756( C3755 C3756 ) C3755_=_C3757( C3755 C3757 ) C3755_=_C3760( C3755 C3760 ) C3755_=_C3810( C3755 C3810 ) C3755_=_C3858( C3755 C3858 ) \nC3755_=_C3918( C3755 C3918 ) C3755_=_C3944( C3755 C3944 ) C3755_=_C3945( C3755 C3945 ) C3755_=_C3947( C3755 C3947 ) C3755_=_C3948( C3755 C3948 ) C3755_=_C3949( C3755 C3949 ) \nC3756_=_C3757( C3756 C3757 ) C3756_=_C3760( C3756 C3760 ) C3756_=_C3976( C3756 C3976 ) C3756_=_C3977( C3756 C3977 ) C3757_=_C3760( C3757 C3760 ) C3757_=_C3986( C3757 C3986 ) \nC3757_=_C3987( C3757 C3987 ) C3760_=_C3805( C3760 C3805 ) C3760_=_C3909( C3760 C3909 ) C3760_=_C3976( C3760 C3976 ) C3760_=_C3986( C3760 C3986 ) C3760_=_C4055( C3760 C4055 ) \nC3760_=_C4081( C3760 C4081 ) C3767_=_C3769( C3767 C3769 ) C3767_=_C3770( C3767 C3770 ) C3767_=_C3771( C3767 C3771 ) C3767_=_C3772( C3767 C3772 ) C3767_=_C3795( C3767 C3795 ) \nC3767_=_C3912( C3767 C3912 ) C3767_=_C3961( C3767 C3961 ) C3769_=_C3770( C3769 C3770 ) C3769_=_C3771( C3769 C3771 ) C3769_=_C3772( C3769 C3772 ) C3769_=_C3951( C3769 C3951 ) \nC3769_=_C4033( C3769 C4033 ) C3769_=_C4034( C3769 C4034 ) C3770_=_C3771( C3770 C3771 ) C3770_=_C3772( C3770 C3772 ) C3770_=_C3880( C3770 C3880 ) C3770_=_C3927( C3770 C3927 ) \nC3770_=_C3933( C3770 C3933 ) C3770_=_C4075( C3770 C4075 ) C3770_=_C4076( C3770 C4076 ) C3771_=_C3772( C3771 C3772 ) C3771_=_C4037( C3771 C4037 ) C3771_=_C4093( C3771 C4093 ) \nC3772_=_C4099( C3772 C4099 ) C3780_=_C3907( C3780 C3907 ) C3780_=_C4021( C3780 C4021 ) C3780_=_C4025( C3780 C4025 ) C3780_=_C4038( C3780 C4038 ) C3780_=_C4040( C3780 C4040 ) \nC3780_=_C4041( C3780 C4041 ) C3780_=_C4042( C3780 C4042 ) C3782_=_C3784( C3782 C3784 ) C3782_=_C3785( C3782 C3785 ) C3782_=_C3787( C3782 C3787 ) C3782_=_C3791( C3782 C3791 ) \nC3782_=_C3792( C3782 C3792 ) C3782_=_C3795( C3782 C3795 ) C3782_=_C3798( C3782 C3798 ) C3782_=_C3801( C3782 C3801 ) C3784_=_C3785( C3784 C3785 ) C3784_=_C3787( C3784 C3787 ) \nC3784_=_C3791( C3784 C3791 ) C3784_=_C3792( C3784 C3792 ) C3784_=_C3824( C3784 C3824 ) C3784_=_C3852( C3784 C3852 ) C3784_=_C3855( C3784 C3855 ) C3785_=_C3787( C3785 C3787 ) \nC3785_=_C3791( C3785 C3791 ) C3785_=_C3792( C3785 C3792 ) C3785_=_C3825( C3785 C3825 ) C3785_=_C3870( C3785 C3870 ) C3787_=_C3791( C3787 C3791 ) C3787_=_C3792( C3787 C3792 ) \nC3787_=_C3912( C3787 C3912 ) C3787_=_C3913( C3787 C3913 ) C3787_=_C3914( C3787 C3914 ) C3791_=_C3792( C3791 C3792 ) C3791_=_C3801( C3791 C3801 ) C3791_=_C3914( C3791 C3914 ) \nC3791_=_C3961( C3791 C3961 ) C3791_=_C3998( C3791 C3998 ) C3791_=_C4051( C3791 C4051 ) C3792_=_C3892( C3792 C3892 ) C3792_=_C3925( C3792 C3925 ) C3792_=_C3935( C3792 C3935 ) \nC3792_=_C3949( C3792 C3949 ) C3792_=_C4093( C3792 C4093 ) C3792_=_C4094( C3792 C4094 ) C3795_=_C3798( C3795 C3798 ) C3795_=_C3801( C3795 C3801 ) C3795_=_C3912( C3795 C3912 ) \nC3795_=_C3961( C3795 C3961 ) C3798_=_C3801( C3798 C3801 ) C3798_=_C3913( C3798 C3913 ) C3798_=_C3968( C3798 C3968 ) C3798_=_C3989( C3798 C3989 ) C3798_=_C3997( C3798 C3997 ) \nC3798_=_C3998( C3798 C3998 ) C3801_=_C3914( C3801 C3914 ) C3801_=_C3961( C3801 C3961 ) C3801_=_C3998( C3801 C3998 ) C3801_=_C4051( C3801 C4051 ) C3803_=_C3804( C3803 C3804 ) \nC3803_=_C3805( C3803 C3805 ) C3803_=_C3852( C3803 C3852 ) C3803_=_C3870( C3803 C3870 ) C3803_=_C4010( C3803 C4010 ) C3803_=_C4011( C3803 C4011 ) C3804_=_C3805( C3804 C3805 ) \nC3804_=_C3818( C3804 C3818 ) C3804_=_C4010( C3804 C4010 ) C3804_=_C4017( C3804 C4017 ) C3804_=_C4018( C3804 C4018 ) C3804_=_C4019( C3804 C4019 ) C3805_=_C3909( C3805 C3909 ) \nC3805_=_C3976( C3805 C3976 ) C3805_=_C3986( C3805 C3986 ) C3805_=_C4055( C3805 C4055 ) C3805_=_C4081( C3805 C4081 ) C3808_=_C3810( C3808 C3810 ) C3808_=_C3811( C3808 C3811 ) \nC3808_=_C3812( C3808 C3812 ) C3808_=_C3813( C3808 C3813 ) C3808_=_C3816( C3808 C3816 ) C3808_=_C3818( C3808 C3818 ) C3808_=_C3821( C3808 C3821 ) C3808_=_C3823( C3808 C3823 ) \nC3810_=_C3811( C3810 C3811 ) C3810_=_C3812( C3810 C3812 ) C3810_=_C3813( C3810 C3813 ) C3810_=_C3858( C3810 C3858 ) C3810_=_C3918( C3810 C3918 ) C3810_=_C3944( C3810 C3944 ) \nC3810_=_C3945( C3810 C3945 ) C3810_=_C3947( C3810 C3947 ) C3810_=_C3948( C3810 C3948 ) C3810_=_C3949( C3810 C3949 ) C3811_=_C3812( C3811 C3812 ) C3811_=_C3813( C3811 C3813 ) \nC3811_=_C3897( C3811 C3897 ) C3811_=_C4036( C3811 C4036 ) C3811_=_C4044( C3811 C4044 ) C3811_=_C4045( C3811 C4045 ) C3812_=_C3813( C3812 C3813 ) C3812_=_C3862( C3812 C3862 ) \nC3812_=_C3868( C3812 C3868 ) C3812_=_C3888( C3812 C3888 ) C3812_=_C4013( C3812 C4013 ) C3812_=_C4082( C3812 C4082 ) C3812_=_C4083( C3812 C4083 ) C3813_=_C3902( C3813 C3902 ) \nC3813_=_C3972( C3813 C3972 ) C3813_=_C3993( C3813 C3993 ) C3813_=_C4031( C3813 C4031 ) C3813_=_C4091( C3813 C4091 ) C3816_=_C3818( C3816 C3818 ) C3816_=_C3821( C3816 C3821 ) \nC3816_=_C3823( C3816 C3823 ) C3816_=_C3897( C3816 C3897 ) C3816_=_C3900( C3816 C3900 ) C3816_=_C3902( C3816 C3902 ) C3818_=_C3821( C3818 C3821 ) C3818_=_C3823( C3818 C3823 ) \nC3818_=_C4010( C3818 C4010 ) C3818_=_C4017( C3818 C4017 ) C3818_=_C4018( C3818 C4018 ) C3818_=_C4019( C3818 C4019 ) C3821_=_C3823( C3821 C3823 ) C3821_=_C4017( C3821 C4017 ) \nC3823_=_C3938( C3823 C3938 ) C3823_=_C4045( C3823 C4045 ) C3823_=_C4091( C3823 C4091 ) C3824_=_C3825( C3824 C3825 ) C3824_=_C3826( C3824 C3826 ) C3824_=_C3827( C3824 C3827 ) \nC3824_=_C3830( C3824 C3830 ) C3824_=_C3832( C3824 C3832 ) C3824_=_C3852( C3824 C3852 ) C3824_=_C3855( C3824 C3855 ) C3825_=_C3826( C3825 C3826 ) C3825_=_C3827( C3825 C3827 ) \nC3825_=_C3830( C3825 C3830 ) C3825_=_C3832( C3825 C3832 ) C3825_=_C3870( C3825 C3870 ) C3826_=_C3827( C3826 C3827 ) C3826_=_C3830( C3826 C3830 ) C3826_=_C3832( C3826 C3832 ) \nC3826_=_C3927( C3826 C3927 ) C3827_=_C3830( C3827 C3830 ) C3827_=_C3832( C3827 C3832 ) C3827_=_C3951( C3827 C3951 ) C3827_=_C3953( C3827 C3953 ) C3827_=_C3956( C3827 C3956 ) \nC3830_=_C3832( C3830 C3832 ) C3830_=_C3867( C3830 C3867 ) C3830_=_C3887( C3830 C3887 ) C3830_=_C3953( C3830 C3953 ) C3830_=_C4001( C3830 C4001 ) C3830_=_C4034( C3830 C4034 ) \nC3830_=_C4054( C3830 C4054 ) C3832_=_C3937( C3832 C3937 ) C3832_=_C4075( C3832 C4075 ) C3836_=_C3875( C3836 C3875 ) C3836_=_C3974( C3836 C3974 ) C3836_=_C3995( C3836 C3995 ) \nC3836_=_C4053( C3836 C4053 ) C3836_=_C4058( C3836 C4058 ) C3836_=_C4094( C3836 C4094 ) C3845_=_C3889( C3845 C3889 ) C3845_=_C3971( C3845 C3971 ) C3845_=_C3977( C3845 C3977 ) \nC3845_=_C3987( C3845 C3987 ) C3845_=_C4006( C3845 C4006 ) C3845_=_C4048( C3845 C4048 ) C3845_=_C4087( C3845 C4087 ) C3852_=_C3855(</w:t>
      </w:r>
    </w:p>
    <w:p>
      <w:pPr>
        <w:pStyle w:val="PreformattedText"/>
        <w:bidi w:val="0"/>
        <w:spacing w:before="0" w:after="0"/>
        <w:jc w:val="left"/>
        <w:rPr/>
      </w:pPr>
      <w:r>
        <w:rPr/>
        <w:t xml:space="preserve"> </w:t>
      </w:r>
      <w:r>
        <w:rPr/>
        <w:t>C3852 C3855 ) C3852_=_C3870( C3852 C3870 ) \nC3852_=_C4010( C3852 C4010 ) C3852_=_C4011( C3852 C4011 ) C3855_=_C3900( C3855 C3900 ) C3855_=_C4004( C3855 C4004 ) C3855_=_C4060( C3855 C4060 ) C3855_=_C4067( C3855 C4067 ) \nC3855_=_C4072( C3855 C4072 ) C3855_=_C4073( C3855 C4073 ) C3858_=_C3861( C3858 C3861 ) C3858_=_C3862( C3858 C3862 ) C3858_=_C3918( C3858 C3918 ) C3858_=_C3944( C3858 C3944 ) \nC3858_=_C3945( C3858 C3945 ) C3858_=_C3947( C3858 C3947 ) C3858_=_C3948( C3858 C3948 ) C3858_=_C3949( C3858 C3949 ) C3861_=_C3862( C3861 C3862 ) C3861_=_C4048( C3861 C4048 ) \nC3861_=_C4049( C3861 C4049 ) C3862_=_C3868( C3862 C3868 ) C3862_=_C3888( C3862 C3888 ) C3862_=_C4013( C3862 C4013 ) C3862_=_C4082( C3862 C4082 ) C3862_=_C4083( C3862 C4083 ) \nC3865_=_C3867( C3865 C3867 ) C3865_=_C3868( C3865 C3868 ) C3865_=_C3885( C3865 C3885 ) C3865_=_C3940( C3865 C3940 ) C3865_=_C3941( C3865 C3941 ) C3865_=_C3942( C3865 C3942 ) \nC3865_=_C3943( C3865 C3943 ) C3867_=_C3868( C3867 C3868 ) C3867_=_C3887( C3867 C3887 ) C3867_=_C3953( C3867 C3953 ) C3867_=_C4001( C3867 C4001 ) C3867_=_C4034( C3867 C4034 ) \nC3867_=_C4054( C3867 C4054 ) C3868_=_C3888( C3868 C3888 ) C3868_=_C4013( C3868 C4013 ) C3868_=_C4082( C3868 C4082 ) C3868_=_C4083( C3868 C4083 ) C3870_=_C4010( C3870 C4010 ) \nC3870_=_C4011( C3870 C4011 ) C3875_=_C3974( C3875 C3974 ) C3875_=_C3995( C3875 C3995 ) C3875_=_C4053( C3875 C4053 ) C3875_=_C4058( C3875 C4058 ) C3875_=_C4094( C3875 C4094 ) \nC3877_=_C3878( C3877 C3878 ) C3877_=_C3879( C3877 C3879 ) C3877_=_C3880( C3877 C3880 ) C3877_=_C3891( C3877 C3891 ) C3877_=_C3892( C3877 C3892 ) C3877_=_C3894( C3877 C3894 ) \nC3878_=_C3879( C3878 C3879 ) C3878_=_C3880( C3878 C3880 ) C3878_=_C3930( C3878 C3930 ) C3878_=_C3931( C3878 C3931 ) C3878_=_C3932( C3878 C3932 ) C3878_=_C3933( C3878 C3933 ) \nC3878_=_C3934( C3878 C3934 ) C3878_=_C3935( C3878 C3935 ) C3878_=_C3937( C3878 C3937 ) C3878_=_C3938( C3878 C3938 ) C3878_=_C3939( C3878 C3939 ) C3879_=_C3880( C3879 C3880 ) \nC3879_=_C3931( C3879 C3931 ) C3879_=_C3944( C3879 C3944 ) C3879_=_C4013( C3879 C4013 ) C3879_=_C4015( C3879 C4015 ) C3880_=_C3927( C3880 C3927 ) C3880_=_C3933( C3880 C3933 ) \nC3880_=_C4075( C3880 C4075 ) C3880_=_C4076( C3880 C4076 ) C3885_=_C3887( C3885 C3887 ) C3885_=_C3888( C3885 C3888 ) C3885_=_C3889( C3885 C3889 ) C3885_=_C3940( C3885 C3940 ) \nC3885_=_C3941( C3885 C3941 ) C3885_=_C3942( C3885 C3942 ) C3885_=_C3943( C3885 C3943 ) C3887_=_C3888( C3887 C3888 ) C3887_=_C3889( C3887 C3889 ) C3887_=_C3953( C3887 C3953 ) \nC3887_=_C4001( C3887 C4001 ) C3887_=_C4034( C3887 C4034 ) C3887_=_C4054( C3887 C4054 ) C3888_=_C3889( C3888 C3889 ) C3888_=_C4013( C3888 C4013 ) C3888_=_C4082( C3888 C4082 ) \nC3888_=_C4083( C3888 C4083 ) C3889_=_C3971( C3889 C3971 ) C3889_=_C3977( C3889 C3977 ) C3889_=_C3987( C3889 C3987 ) C3889_=_C4006( C3889 C4006 ) C3889_=_C4048( C3889 C4048 ) \nC3889_=_C4087( C3889 C4087 ) C3891_=_C3892( C3891 C3892 ) C3891_=_C3894( C3891 C3894 ) C3891_=_C4033( C3891 C4033 ) C3891_=_C4036( C3891 C4036 ) C3891_=_C4037( C3891 C4037 ) \nC3892_=_C3894( C3892 C3894 ) C3892_=_C3925( C3892 C3925 ) C3892_=_C3935( C3892 C3935 ) C3892_=_C3949( C3892 C3949 ) C3892_=_C4093( C3892 C4093 ) C3892_=_C4094( C3892 C4094 ) \nC3894_=_C4087( C3894 C4087 ) C3897_=_C3900( C3897 C3900 ) C3897_=_C3902( C3897 C3902 ) C3897_=_C4036( C3897 C4036 ) C3897_=_C4044( C3897 C4044 ) C3897_=_C4045( C3897 C4045 ) \nC3900_=_C3902( C3900 C3902 ) C3900_=_C4004( C3900 C4004 ) C3900_=_C4060( C3900 C4060 ) C3900_=_C4067( C3900 C4067 ) C3900_=_C4072( C3900 C4072 ) C3900_=_C4073( C3900 C4073 ) \nC3902_=_C3972( C3902 C3972 ) C3902_=_C3993( C3902 C3993 ) C3902_=_C4031( C3902 C4031 ) C3902_=_C4091( C3902 C4091 ) C3907_=_C3909( C3907 C3909 ) C3907_=_C4021( C3907 C4021 ) \nC3907_=_C4025( C3907 C4025 ) C3907_=_C4038( C3907 C4038 ) C3907_=_C4040( C3907 C4040 ) C3907_=_C4041( C3907 C4041 ) C3907_=_C4042( C3907 C4042 ) C3909_=_C3976( C3909 C3976 ) \nC3909_=_C3986( C3909 C3986 ) C3909_=_C4055( C3909 C4055 ) C3909_=_C4081( C3909 C4081 ) C3912_=_C3913( C3912 C3913 ) C3912_=_C3914( C3912 C3914 ) C3912_=_C3961( C3912 C3961 ) \nC3913_=_C3914( C3913 C3914 ) C3913_=_C3968( C3913 C3968 ) C3913_=_C3989( C3913 C3989 ) C3913_=_C3997( C3913 C3997 ) C3913_=_C3998( C3913 C3998 ) C3914_=_C3961( C3914 C3961 ) \nC3914_=_C3998( C3914 C3998 ) C3914_=_C4051( C3914 C4051 ) C3918_=_C3921( C3918 C3921 ) C3918_=_C3923( C3918 C3923 ) C3918_=_C3925( C3918 C3925 ) C3918_=_C3944( C3918 C3944 ) \nC3918_=_C3945( C3918 C3945 ) C3918_=_C3947( C3918 C3947 ) C3918_=_C3948( C3918 C3948 ) C3918_=_C3949( C3918 C3949 ) C3921_=_C3923( C3921 C3923 ) C3921_=_C3925( C3921 C3925 ) \nC3921_=_C3945( C3921 C3945 ) C3921_=_C4025( C3921 C4025 ) C3923_=_C3925( C3923 C3925 ) C3923_=_C3934( C3923 C3934 ) C3923_=_C3947( C3923 C3947 ) C3925_=_C3935( C3925 C3935 ) \nC3925_=_C3949( C3925 C3949 ) C3925_=_C4093( C3925 C4093 ) C3925_=_C4094( C3925 C4094 ) C3927_=_C3933( C3927 C3933 ) C3927_=_C4075( C3927 C4075 ) C3927_=_C4076( C3927 C4076 ) \nC3930_=_C3931( C3930 C3931 ) C3930_=_C3932( C3930 C3932 ) C3930_=_C3933( C3930 C3933 ) C3930_=_C3934( C3930 C3934 ) C3930_=_C3935( C3930 C3935 ) C3930_=_C3937( C3930 C3937 ) \nC3930_=_C3938( C3930 C3938 ) C3930_=_C3939( C3930 C3939 ) C3930_=_C3989( C3930 C3989 ) C3930_=_C3993( C3930 C3993 ) C3930_=_C3995( C3930 C3995 ) C3931_=_C3932( C3931 C3932 ) \nC3931_=_C3933( C3931 C3933 ) C3931_=_C3934( C3931 C3934 ) C3931_=_C3935( C3931 C3935 ) C3931_=_C3937( C3931 C3937 ) C3931_=_C3938( C3931 C3938 ) C3931_=_C3939( C3931 C3939 ) \nC3931_=_C3944( C3931 C3944 ) C3931_=_C4013( C3931 C4013 ) C3931_=_C4015( C3931 C4015 ) C3932_=_C3933( C3932 C3933 ) C3932_=_C3934( C3932 C3934 ) C3932_=_C3935( C3932 C3935 ) \nC3932_=_C3937( C3932 C3937 ) C3932_=_C3938( C3932 C3938 ) C3932_=_C3939( C3932 C3939 ) C3932_=_C4038( C3932 C4038 ) C3932_=_C4054( C3932 C4054 ) C3932_=_C4055( C3932 C4055 ) \nC3932_=_C4058( C3932 C4058 ) C3933_=_C3934( C3933 C3934 ) C3933_=_C3935( C3933 C3935 ) C3933_=_C3937( C3933 C3937 ) C3933_=_C3938( C3933 C3938 ) C3933_=_C3939( C3933 C3939 ) \nC3933_=_C4075( C3933 C4075 ) C3933_=_C4076( C3933 C4076 ) C3934_=_C3935( C3934 C3935 ) C3934_=_C3937( C3934 C3937 ) C3934_=_C3938( C3934 C3938 ) C3934_=_C3939( C3934 C3939 ) \nC3934_=_C3947( C3934 C3947 ) C3935_=_C3937( C3935 C3937 ) C3935_=_C3938( C3935 C3938 ) C3935_=_C3939( C3935 C3939 ) C3935_=_C3949( C3935 C3949 ) C3935_=_C4093( C3935 C4093 ) \nC3935_=_C4094( C3935 C4094 ) C3937_=_C3938( C3937 C3938 ) C3937_=_C3939( C3937 C3939 ) C3937_=_C4075( C3937 C4075 ) C3938_=_C3939( C3938 C3939 ) C3938_=_C4045( C3938 C4045 ) \nC3938_=_C4091( C3938 C4091 ) C3939_=_C4015( C3939 C4015 ) C3939_=_C4019( C3939 C4019 ) C3939_=_C4042( C3939 C4042 ) C3939_=_C4073( C3939 C4073 ) C3939_=_C4076( C3939 C4076 ) \nC3940_=_C3941( C3940 C3941 ) C3940_=_C3942( C3940 C3942 ) C3940_=_C3943( C3940 C3943 ) C3940_=_C4040( C3940 C4040 ) C3941_=_C3942( C3941 C3942 ) C3941_=_C3943( C3941 C3943 ) \nC3941_=_C4072( C3941 C4072 ) C3942_=_C3943( C3942 C3943 ) C3943_=_C4092( C3943 C4092 ) C3944_=_C3945( C3944 C3945 ) C3944_=_C3947( C3944 C3947 ) C3944_=_C3948( C3944 C3948 ) \nC3944_=_C3949( C3944 C3949 ) C3944_=_C4013( C3944 C4013 ) C3944_=_C4015( C3944 C4015 ) C3945_=_C3947( C3945 C3947 ) C3945_=_C3948( C3945 C3948 ) C3945_=_C3949( C3945 C3949 ) \nC3945_=_C4025( C3945 C4025 ) C3947_=_C3948( C3947 C3948 ) C3947_=_C3949( C3947 C3949 ) C3948_=_C3949( C3948 C3949 ) C3948_=_C3956( C3948 C3956 ) C3948_=_C3983( C3948 C3983 ) \nC3948_=_C4024( C3948 C4024 ) C3948_=_C4049( C3948 C4049 ) C3948_=_C4078( C3948 C4078 ) C3948_=_C4082( C3948 C4082 ) C3948_=_C4092( C3948 C4092 ) C3949_=_C4093( C3949 C4093 ) \nC3949_=_C4094( C3949 C4094 ) C3951_=_C3953( C3951 C3953 ) C3951_=_C3956( C3951 C3956 ) C3951_=_C4033( C3951 C4033 ) C3951_=_C4034( C3951 C4034 ) C3953_=_C3956( C3953 C3956 ) \nC3953_=_C4001( C3953 C4001 ) C3953_=_C4034( C3953 C4034 ) C3953_=_C4054( C3953 C4054 ) C3956_=_C3983( C3956 C3983 ) C3956_=_C4024( C3956 C4024 ) C3956_=_C4049( C3956 C4049 ) \nC3956_=_C4078( C3956 C4078 ) C3956_=_C4082( C3956 C4082 ) C3956_=_C4092( C3956 C4092 ) C3961_=_C3998( C3961 C3998 ) C3961_=_C4051( C3961 C4051 ) C3968_=_C3971( C3968 C3971 ) \nC3968_=_C3972( C3968 C3972 ) C3968_=_C3974( C3968 C3974 ) C3968_=_C3989( C3968 C3989 ) C3968_=_C3997( C3968 C3997 ) C3968_=_C3998( C3968 C3998 ) C3971_=_C3972( C3971 C3972 ) \nC3971_=_C3974( C3971 C3974 ) C3971_=_C3977( C3971 C3977 ) C3971_=_C3987( C3971 C3987 ) C3971_=_C4006( C3971 C4006 ) C3971_=_C4048( C3971 C4048 ) C3971_=_C4087( C3971 C4087 ) \nC3972_=_C3974( C3972 C3974 ) C3972_=_C3993( C3972 C3993 ) C3972_=_C4031( C3972 C4031 ) C3972_=_C4091( C3972 C4091 ) C3974_=_C3995( C3974 C3995 ) C3974_=_C4053( C3974 C4053 ) \nC3974_=_C4058( C3974 C4058 ) C3974_=_C4094( C3974 C4094 ) C3976_=_C3977( C3976 C3977 ) C3976_=_C3986( C3976 C3986 ) C3976_=_C4055( C3976 C4055 ) C3976_=_C4081( C3976 C4081 ) \nC3977_=_C3987( C3977 C3987 ) C3977_=_C4006( C3977 C4006 ) C3977_=_C4048( C3977 C4048 ) C3977_=_C4087( C3977 C4087 ) C3983_=_C4024( C3983 C4024 ) C3983_=_C4049( C3983 C4049 ) \nC3983_=_C4078( C3983 C4078 ) C3983_=_C4082( C3983 C4082 ) C3983_=_C4092( C3983 C4092 ) C3986_=_C3987( C3986 C3987 ) C3986_=_C4055( C3986 C4055 ) C3986_=_C4081( C3986 C4081 ) \nC3987_=_C4006( C3987 C4006 ) C3987_=_C4048( C3987 C4048 ) C3987_=_C4087( C3987 C4087 ) C3989_=_C3993( C3989 C3993 ) C3989_=_C3995( C3989 C3995 ) C3989_=_C3997( C3989 C3997 ) \nC3989_=_C3998( C3989 C3998 ) C3993_=_C3995( C3993 C3995 ) C3993_=_C4031( C3993 C4031 ) C3993_=_C4091( C3993 C4091 ) C3995_=_C4053( C3995 C4053 ) C3995_=_C4058( C3995 C4058 ) \nC3995_=_C4094( C3995 C4094 ) C3997_=_C3998( C3997 C3998 ) C3997_=_C4031( C3997 C4031 ) C3998_=_C4051( C3998 C4051 ) C4001_=_C4034( C4001 C4034 ) C4001_=_C4054( C4001 C4054 ) \nC4004_=_C4006( C4004 C4006 ) C4004_=_C4060( C4004 C4060 ) C4004_=_C4067( C4004 C4067 ) C4004_=_C4072( C4004 C4072 ) C4004_=_C4073( C4004 C4073 ) C4006_=_C4048( C4006 C4048 ) \nC4006_=_C4087(</w:t>
      </w:r>
    </w:p>
    <w:p>
      <w:pPr>
        <w:pStyle w:val="PreformattedText"/>
        <w:bidi w:val="0"/>
        <w:spacing w:before="0" w:after="0"/>
        <w:jc w:val="left"/>
        <w:rPr/>
      </w:pPr>
      <w:r>
        <w:rPr/>
        <w:t xml:space="preserve"> </w:t>
      </w:r>
      <w:r>
        <w:rPr/>
        <w:t>C4006 C4087 ) C4010_=_C4011( C4010 C4011 ) C4010_=_C4017( C4010 C4017 ) C4010_=_C4018( C4010 C4018 ) C4010_=_C4019( C4010 C4019 ) C4011_=_C4018( C4011 C4018 ) \nC4013_=_C4015( C4013 C4015 ) C4013_=_C4082( C4013 C4082 ) C4013_=_C4083( C4013 C4083 ) C4015_=_C4019( C4015 C4019 ) C4015_=_C4042( C4015 C4042 ) C4015_=_C4073( C4015 C4073 ) \nC4015_=_C4076( C4015 C4076 ) C4017_=_C4018( C4017 C4018 ) C4017_=_C4019( C4017 C4019 ) C4018_=_C4019( C4018 C4019 ) C4019_=_C4042( C4019 C4042 ) C4019_=_C4073( C4019 C4073 ) \nC4019_=_C4076( C4019 C4076 ) C4021_=_C4022( C4021 C4022 ) C4021_=_C4024( C4021 C4024 ) C4021_=_C4025( C4021 C4025 ) C4021_=_C4038( C4021 C4038 ) C4021_=_C4040( C4021 C4040 ) \nC4021_=_C4041( C4021 C4041 ) C4021_=_C4042( C4021 C4042 ) C4022_=_C4024( C4022 C4024 ) C4024_=_C4049( C4024 C4049 ) C4024_=_C4078( C4024 C4078 ) C4024_=_C4082( C4024 C4082 ) \nC4024_=_C4092( C4024 C4092 ) C4025_=_C4038( C4025 C4038 ) C4025_=_C4040( C4025 C4040 ) C4025_=_C4041( C4025 C4041 ) C4025_=_C4042( C4025 C4042 ) C4031_=_C4091( C4031 C4091 ) \nC4033_=_C4034( C4033 C4034 ) C4033_=_C4036( C4033 C4036 ) C4033_=_C4037( C4033 C4037 ) C4034_=_C4054( C4034 C4054 ) C4036_=_C4037( C4036 C4037 ) C4036_=_C4044( C4036 C4044 ) \nC4036_=_C4045( C4036 C4045 ) C4037_=_C4093( C4037 C4093 ) C4038_=_C4040( C4038 C4040 ) C4038_=_C4041( C4038 C4041 ) C4038_=_C4042( C4038 C4042 ) C4038_=_C4054( C4038 C4054 ) \nC4038_=_C4055( C4038 C4055 ) C4038_=_C4058( C4038 C4058 ) C4040_=_C4041( C4040 C4041 ) C4040_=_C4042( C4040 C4042 ) C4041_=_C4042( C4041 C4042 ) C4041_=_C4081( C4041 C4081 ) \nC4042_=_C4073( C4042 C4073 ) C4042_=_C4076( C4042 C4076 ) C4044_=_C4045( C4044 C4045 ) C4044_=_C4083( C4044 C4083 ) C4044_=_C4099( C4044 C4099 ) C4045_=_C4091( C4045 C4091 ) \nC4048_=_C4049( C4048 C4049 ) C4048_=_C4087( C4048 C4087 ) C4049_=_C4078( C4049 C4078 ) C4049_=_C4082( C4049 C4082 ) C4049_=_C4092( C4049 C4092 ) C4051_=_C4053( C4051 C4053 ) \nC4053_=_C4058( C4053 C4058 ) C4053_=_C4094( C4053 C4094 ) C4054_=_C4055( C4054 C4055 ) C4054_=_C4058( C4054 C4058 ) C4055_=_C4058( C4055 C4058 ) C4055_=_C4081( C4055 C4081 ) \nC4058_=_C4094( C4058 C4094 ) C4060_=_C4067( C4060 C4067 ) C4060_=_C4072( C4060 C4072 ) C4060_=_C4073( C4060 C4073 ) C4067_=_C4072( C4067 C4072 ) C4067_=_C4073( C4067 C4073 ) \nC4072_=_C4073( C4072 C4073 ) C4073_=_C4076( C4073 C4076 ) C4075_=_C4076( C4075 C4076 ) C4078_=_C4082( C4078 C4082 ) C4078_=_C4092( C4078 C4092 ) C4082_=_C4083( C4082 C4083 ) \nC4082_=_C4092( C4082 C4092 ) C4083_=_C4099( C4083 C4099 ) C4093_=_C4094( C4093 C4094 ) "];61-&gt;66[label="1301: C14 C15 C20 C38 C43 \nC61 C65 C81 C83 C86 C100 \nC101 C102 C120 C125 C161 C166 \nC177 C179 C181 C199 C221 C238 \nC251 C253 C271 C273 C278 C287 \nC289 C307 C337 C341 C345 C348 \nC350 C352 C358 C362 C367 C379 \nC385 C389 C390 C391 C393 C394 \nC395 C397 C399 C400 C404 C406 \nC407 C412 C413 C414 C418 C426 \nC428 C430 C432 C441 C443 C444 \nC445 C448 C453 C458 C459 C471 \nC475 C476 C479 C481 C484 C485 \nC486 C490 C493 C494 C495 C498 \nC499 C502 C503 C507 C508 C511 \nC513 C514 C516 C519 C523 C528 \nC530 C533 C534 C535 C541 C547 \nC564 C570 C573 C575 C586 C590 \nC591 C595 C603 C604 C605 C606 \nC609 C612 C614 C615 C631 C642 \nC644 C647 C667 C673 C677 C687 \nC689 C690 C692 C693 C699 C700 \nC701 C704 C705 C707 C709 C710 \nC711 C714 C716 C717 C718 C722 \nC728 C729 C730 C731 C732 C733 \nC734 C735 C738 C739 C740 C742 \nC743 C745 C750 C751 C755 C756 \nC759 C762 C769 C771 C772 C773 \nC775 C781 C785 C786 C788 C792 \nC798 C800 C803 C804 C807 C808 \nC811 C814 C820 C822 C827 C828 \nC830 C831 C835 C838 C839 C843 \nC844 C845 C851 C852 C853 C855 \nC858 C859 C860 C861 C863 C865 \nC866 C868 C869 C871 C875 C876 \nC877 C878 C879 C880 C881 C882 \nC883 C884 C887 C888 C889 C891 \nC893 C894 C895 C896 C897 C898 \nC901 C908 C909 C910 C915 C916 \nC920 C921 C924 C925 C933 C938 \nC943 C949 C952 C953 C958 C959 \nC961 C969 C970 C972 C981 C982 \nC991 C992 C998 C1004 C1007 C1009 \nC1016 C1017 C1023 C1027 C1032 C1037 \nC1039 C1040 C1045 C1046 C1049 C1052 \nC1053 C1054 C1056 C1057 C1062 C1064 \nC1068 C1071 C1072 C1081 C1083 C1086 \nC1089 C1095 C1096 C1099 C1114 C1117 \nC1136 C1141 C1150 C1151 C1154 C1156 \nC1168 C1169 C1174 C1183 C1184 C1191 \nC1194 C1195 C1197 C1201 C1203 C1206 \nC1210 C1211 C1214 C1224 C1231 C1235 \nC1241 C1244 C1255 C1258 C1260 C1264 \nC1267 C1268 C1270 C1271 C1272 C1278 \nC1279 C1282 C1283 C1284 C1288 C1289 \nC1293 C1296 C1299 C1302 C1303 C1308 \nC1310 C1314 C1315 C1319 C1320 C1321 \nC1322 C1326 C1327 C1328 C1333 C1334 \nC1339 C1341 C1342 C1346 C1349 C1379 \nC1380 C1389 C1390 C1392 C1411 C1415 \nC1418 C1420 C1422 C1423 C1427 C1433 \nC1434 C1446 C1449 C1451 C1453 C1461 \nC1469 C1474 C1482 C1484 C1488 C1491 \nC1504 C1508 C1509 C1510 C1512 C1513 \nC1514 C1516 C1517 C1519 C1520 C1522 \nC1523 C1526 C1527 C1530 C1531 C1532 \nC1540 C1543 C1545 C1547 C1560 C1561 \nC1567 C1573 C1575 C1586 C1589 C1598 \nC1607 C1613 C1617 C1621 C1627 C1628 \nC1629 C1631 C1632 C1633 C1635 C1640 \nC1642 C1643 C1645 C1655 C1656 C1658 \nC1660 C1670 C1671 C1675 C1676 C1685 \nC1690 C1698 C1699 C1700 C1702 C1703 \nC1704 C1709 C1711 C1713 C1715 C1720 \nC1723 C1725 C1728 C1731 C1733 C1735 \nC1737 C1741 C1742 C1745 C1746 C1749 \nC1756 C1757 C1759 C1760 C1762 C1764 \nC1765 C1770 C1773 C1774 C1778 C1779 \nC1780 C1791 C1793 C1798 C1802 C1804 \nC1808 C1815 C1817 C1818 C1819 C1821 \nC1826 C1830 C1832 C1835 C1845 C1857 \nC1860 C1864 C1868 C1872 C1876 C1878 \nC1880 C1881 C1882 C1883 C1884 C1885 \nC1887 C1891 C1892 C1894 C1898 C1899 \nC1900 C1901 C1902 C1903 C1904 C1910 \nC1915 C1926 C1931 C1934 C1943 C1944 \nC1946 C1947 C1948 C1951 C1952 C1957 \nC1959 C1961 C1963 C1964 C1965 C1969 \nC1971 C1972 C1974 C1975 C1982 C1983 \nC1984 C1985 C1989 C1990 C1991 C1993 \nC1997 C1998 C1999 C2004 C2009 C2011 \nC2016 C2018 C2020 C2021 C2023 C2026 \nC2031 C2032 C2036 C2040 C2041 C2043 \nC2044 C2046 C2047 C2048 C2049 C2051 \nC2052 C2054 C2055 C2057 C2059 C2067 \nC2080 C2085 C2090 C2092 C2103 C2107 \nC2111 C2112 C2116 C2119 C2123 C2125 \nC2129 C2130 C2131 C2132 C2134 C2135 \nC2137 C2138 C2142 C2144 C2145 C2153 \nC2175 C2176 C2178 C2183 C2189 C2191 \nC2192 C2195 C2198 C2201 C2203 C2205 \nC2206 C2207 C2211 C2213 C2215 C2219 \nC2221 C2222 C2225 C2226 C2229 C2231 \nC2232 C2233 C2234 C2235 C2236 C2237 \nC2239 C2240 C2242 C2244 C2245 C2246 \nC2248 C2249 C2251 C2252 C2255 C2257 \nC2260 C2263 C2265 C2266 C2270 C2273 \nC2275 C2276 C2278 C2282 C2283 C2284 \nC2288 C2290 C2291 C2293 C2298 C2301 \nC2306 C2307 C2308 C2315 C2322 C2324 \nC2327 C2331 C2334 C2340 C2341 C2357 \nC2358 C2361 C2362 C2366 C2368 C2370 \nC2371 C2372 C2373 C2375 C2378 C2384 \nC2385 C2386 C2388 C2389 C2392 C2393 \nC2395 C2401 C2402 C2411 C2413 C2414 \nC2417 C2419 C2426 C2427 C2430 C2432 \nC2433 C2434 C2435 C2438 C2443 C2446 \nC2448 C2452 C2453 C2454 C2459 C2460 \nC2464 C2467 C2469 C2470 C2472 C2477 \nC2479 C2480 C2483 C2485 C2487 C2490 \nC2491 C2494 C2496 C2500 C2501 C2502 \nC2504 C2507 C2510 C2512 C2513 C2518 \nC2521 C2529 C2533 C2535 C2543 C2545 \nC2548 C2549 C2554 C2555 C2557 C2560 \nC2561 C2562 C2564 C2567 C2568 C2569 \nC2570 C2576 C2577 C2578 C2579 C2581 \nC2583 C2584 C2586 C2588 C2590 C2594 \nC2598 C2603 C2610 C2611 C2612 C2615 \nC2616 C2618 C2619 C2624 C2627 C2628 \nC2629 C2630 C2631 C2632 C2637 C2638 \nC2639 C2641 C2642 C2644 C2653 C2655 \nC2657 C2662 C2666 C2667 C2668 C2670 \nC2674 C2675 C2676 C2677 C2680 C2683 \nC2686 C2690 C2692 C2695 C2696 C2697 \nC2699 C2701 C2705 C2707 C2709 C2720 \nC2728 C2730 C2736 C2739 C2740 C2742 \nC2743 C2744 C2745 C2746 C2747 C2748 \nC2750 C2752 C2753 C2754 C2759 C2761 \nC2763 C2770 C2772 C2774 C2775 C2776 \nC2778 C2780 C2781 C2784 C2786 C2791 \nC2796 C2798 C2800 C2801 C2803 C2805 \nC2835 C2838 C2841 C2843 C2847 C2848 \nC2850 C2855 C2862 C2865 C2866 C2870 \nC2871 C2872 C2873 C2874 C2877 C2878 \nC2884 C2887 C2890 C2891 C2896 C2899 \nC2900 C2901 C2903 C2904 C2905 C2906 \nC2908 C2909 C2913 C2915 C2916 C2917 \nC2919 C2920 C2922 C2923 C2924 C2925 \nC2930 C2933 C2939 C2940 C2945 C2947 \nC2952 C2953 C2954 C2956 C2958 C2959 \nC2960 C2961 C2962 C2964 C2965 C2968 \nC2969 C2971 C2975 C2978 C2979 C2986 \nC2987 C2990 C2991 C2992 C2993 C2996 \nC2998 C2999 C3000 C3002 C3004 C3005 \nC3006 C3008 C3009 C3010 C3011 C3015 \nC3021 C3023 C3024 C3028 C3029 C3030 \nC3031 C3037 C3038 C3051 C3056 C3058 \nC3068 C3073 C3077 C3080 C3086 C3088 \nC3089 C3091 C3094 C3097 C3100 C3106 \nC3116 C3117 C3124 C3125 C3127 C3133 \nC3144 C3146 C3148 C3155 C3161 C3166 \nC3167 C3170 C3172 C3173 C3179 C3187 \nC3197 C3200 C3201 C3202 C3203 C3204 \nC3206 C3207 C3211 C3221 C3226 C3229 \nC3230 C3231 C3233 C3234 C3237 C3238 \nC3240 C3244 C3249 C3250 C3251 C3252 \nC3254 C3256 C3257 C3258 C3259 C3261 \nC3262 C3263 C3265 C3266 C3269 C3270 \nC3273 C3275 C3284 C3287 C3288 C3297 \nC3300 C3303 C3305 C3308 C3311 C3313 \nC3315 C3316 C3319 C3320 C3321 C3322 \nC3325 C3327 C3328 C3329 C3334 C3335 \nC3340 C3344 C3345 C3346 C3348 C3350 \nC3351 C3353 C3356 C3357 C3365 C3366 \nC3374 C3378 C3380 C3381 C3384 C3386 \nC3391 C3394 C3396 C3403 C3404 C3405 \nC3411 C3412 C3414 C3415 C3421 C3424 \nC3429 C3432 C3434 C3435 C3436 C3438 \nC3439 C3442 C3447 C3448 C3449 C3465 \nC3468 C3470 C3472 C3474 C3478 C3479 \nC3481 C3486 C3488 C3490 C3503 C3512 \nC3513 C3516 C3519 C3520 C3522 C3524 \nC3534 C3535 C3538 C3539 C3540 C3541 \nC3545 C3546 C3551 C3552 C3553 C3557 \nC3558 C3559 C3560 C3561 C3566 C3571 \nC3574 C3575 C3579 C3581 C3585 C3595 \nC3597 C3605 C3606 C3609 C3610 C3611 \nC3612 C3613 C3614 C3615 C3617 C3640 \nC3643 C3647 C3648 C3651 C3653 C3654 \nC3655 C3656 C3658 C3661 C3663 C3665 \nC3669 C3674 C3681 C3686 C3690 C3691 \nC3698 C3699 C3700 C3703 C3704 C3706 \nC3709 C3710 C3711 C3712 C3713 C3714 \nC3726 C3748 C3749 C3751 C3753 C3756 \nC3757 C3767 C3769 C3770 C3771 C3772 \nC3780 C3782 C3784 C3785 C3787 C3792 \nC3795 C3798 C3801 C3803 C3804 C3805 \nC3808 C3810 C3811 C3812 C3813 C3816 \nC3821 C3823 C3824 C3825 C3826 C3827 \nC3832 C3836 C3845 C3852 C3855 C3861 \nC3865 C3867</w:t>
      </w:r>
    </w:p>
    <w:p>
      <w:pPr>
        <w:pStyle w:val="PreformattedText"/>
        <w:bidi w:val="0"/>
        <w:spacing w:before="0" w:after="0"/>
        <w:jc w:val="left"/>
        <w:rPr/>
      </w:pPr>
      <w:r>
        <w:rPr/>
        <w:t xml:space="preserve"> </w:t>
      </w:r>
      <w:r>
        <w:rPr/>
        <w:t>C3868 C3870 C3875 C3877 \nC3878 C3879 C3880 C3885 C3887 C3888 \nC3889 C3891 C3892 C3894 C3897 C3900 \nC3902 C3907 C3909 C3912 C3913 C3914 \nC3921 C3923 C3925 C3927 C3930 C3932 \nC3934 C3935 C3937 C3938 C3939 C3940 \nC3941 C3942 C3943 C3945 C3947 C3949 \nC3951 C3953 C3956 C3968 C3971 C3972 \nC3974 C3976 C3977 C3983 C3986 C3987 \nC3989 C3993 C3995 C3997 C4001 C4004 \nC4006 C4011 C4015 C4017 C4018 C4019 \nC4021 C4022 C4024 C4025 C4031 C4033 \nC4036 C4037 C4038 C4040 C4041 C4042 \nC4044 C4045 C4048 C4049 C4051 C4053 \nC4054 C4055 C4058 C4060 C4067 C4072 \nC4073 C4075 C4076 C4078 C4081 C4083 \nC4087 C4091 C4092 C4093 C4094 C4099 \n14200: C14_=_C15 ,C14_=_C20 ,C14_=_C38 ,C14_=_C81 ,C14_=_C120 ,\nC14_=_C253 ,C14_=_C358 ,C14_=_C2291 ,C14_=_C2561 ,C14_=_C2791 ,C14_=_C3262 ,\nC14_=_C3263 ,C14_=_C3265 ,C14_=_C3266 ,C14_=_C3269 ,C14_=_C3270 ,C14_=_C3273 ,\nC14_=_C3275 ,C15_=_C20 ,C15_=_C101 ,C15_=_C199 ,C15_=_C273 ,C15_=_C341 ,\nC15_=_C448 ,C15_=_C792 ,C15_=_C1039 ,C15_=_C1089 ,C15_=_C3058 ,C15_=_C3557 ,\nC15_=_C3558 ,C15_=_C3559 ,C15_=_C3560 ,C15_=_C3561 ,C20_=_C43 ,C20_=_C86 ,\nC20_=_C125 ,C20_=_C278 ,C20_=_C307 ,C20_=_C345 ,C20_=_C1411 ,C20_=_C2298 ,\nC20_=_C2480 ,C20_=_C2567 ,C20_=_C3116 ,C20_=_C3712 ,C20_=_C3801 ,C20_=_C3914 ,\nC20_=_C4051 ,C38_=_C43 ,C38_=_C81 ,C38_=_C120 ,C38_=_C253 ,C38_=_C358 ,\nC38_=_C2291 ,C38_=_C2561 ,C38_=_C2791 ,C38_=_C3262 ,C38_=_C3263 ,C38_=_C3265 ,\nC38_=_C3266 ,C38_=_C3269 ,C38_=_C3270 ,C38_=_C3273 ,C38_=_C3275 ,C43_=_C86 ,\nC43_=_C125 ,C43_=_C278 ,C43_=_C307 ,C43_=_C345 ,C43_=_C1411 ,C43_=_C2298 ,\nC43_=_C2480 ,C43_=_C2567 ,C43_=_C3116 ,C43_=_C3712 ,C43_=_C3801 ,C43_=_C3914 ,\nC43_=_C4051 ,C61_=_C65 ,C61_=_C161 ,C61_=_C177 ,C61_=_C238 ,C61_=_C251 ,\nC61_=_C337 ,C61_=_C348 ,C61_=_C367 ,C61_=_C647 ,C61_=_C704 ,C61_=_C705 ,\nC61_=_C707 ,C61_=_C709 ,C61_=_C710 ,C61_=_C711 ,C61_=_C714 ,C61_=_C716 ,\nC61_=_C717 ,C61_=_C718 ,C65_=_C83 ,C65_=_C102 ,C65_=_C166 ,C65_=_C181 ,\nC65_=_C289 ,C65_=_C352 ,C65_=_C362 ,C65_=_C481 ,C65_=_C612 ,C65_=_C2368 ,\nC65_=_C3706 ,C65_=_C3861 ,C81_=_C83 ,C81_=_C86 ,C81_=_C120 ,C81_=_C253 ,\nC81_=_C358 ,C81_=_C2291 ,C81_=_C2561 ,C81_=_C2791 ,C81_=_C3262 ,C81_=_C3263 ,\nC81_=_C3265 ,C81_=_C3266 ,C81_=_C3269 ,C81_=_C3270 ,C81_=_C3273 ,C81_=_C3275 ,\nC83_=_C86 ,C83_=_C102 ,C83_=_C166 ,C83_=_C181 ,C83_=_C289 ,C83_=_C352 ,\nC83_=_C362 ,C83_=_C481 ,C83_=_C612 ,C83_=_C2368 ,C83_=_C3706 ,C83_=_C3861 ,\nC86_=_C125 ,C86_=_C278 ,C86_=_C307 ,C86_=_C345 ,C86_=_C1411 ,C86_=_C2298 ,\nC86_=_C2480 ,C86_=_C2567 ,C86_=_C3116 ,C86_=_C3712 ,C86_=_C3801 ,C86_=_C3914 ,\nC86_=_C4051 ,C100_=_C101 ,C100_=_C102 ,C100_=_C179 ,C100_=_C221 ,C100_=_C271 ,\nC100_=_C287 ,C100_=_C350 ,C100_=_C938 ,C100_=_C1910 ,C100_=_C1931 ,C100_=_C2085 ,\nC100_=_C2288 ,C100_=_C2501 ,C100_=_C2502 ,C100_=_C2504 ,C100_=_C2507 ,C100_=_C2510 ,\nC100_=_C2512 ,C100_=_C2513 ,C101_=_C102 ,C101_=_C199 ,C101_=_C273 ,C101_=_C341 ,\nC101_=_C448 ,C101_=_C792 ,C101_=_C1039 ,C101_=_C1089 ,C101_=_C3058 ,C101_=_C3557 ,\nC101_=_C3558 ,C101_=_C3559 ,C101_=_C3560 ,C101_=_C3561 ,C102_=_C166 ,C102_=_C181 ,\nC102_=_C289 ,C102_=_C352 ,C102_=_C362 ,C102_=_C481 ,C102_=_C612 ,C102_=_C2368 ,\nC102_=_C3706 ,C102_=_C3861 ,C120_=_C125 ,C120_=_C253 ,C120_=_C358 ,C120_=_C2291 ,\nC120_=_C2561 ,C120_=_C2791 ,C120_=_C3262 ,C120_=_C3263 ,C120_=_C3265 ,C120_=_C3266 ,\nC120_=_C3269 ,C120_=_C3270 ,C120_=_C3273 ,C120_=_C3275 ,C125_=_C278 ,C125_=_C307 ,\nC125_=_C345 ,C125_=_C1411 ,C125_=_C2298 ,C125_=_C2480 ,C125_=_C2567 ,C125_=_C3116 ,\nC125_=_C3712 ,C125_=_C3801 ,C125_=_C3914 ,C125_=_C4051 ,C161_=_C166 ,C161_=_C177 ,\nC161_=_C238 ,C161_=_C251 ,C161_=_C337 ,C161_=_C348 ,C161_=_C367 ,C161_=_C647 ,\nC161_=_C704 ,C161_=_C705 ,C161_=_C707 ,C161_=_C709 ,C161_=_C710 ,C161_=_C711 ,\nC161_=_C714 ,C161_=_C716 ,C161_=_C717 ,C161_=_C718 ,C166_=_C181 ,C166_=_C289 ,\nC166_=_C352 ,C166_=_C362 ,C166_=_C481 ,C166_=_C612 ,C166_=_C2368 ,C166_=_C3706 ,\nC166_=_C3861 ,C177_=_C179 ,C177_=_C181 ,C177_=_C238 ,C177_=_C251 ,C177_=_C337 ,\nC177_=_C348 ,C177_=_C367 ,C177_=_C647 ,C177_=_C704 ,C177_=_C705 ,C177_=_C707 ,\nC177_=_C709 ,C177_=_C710 ,C177_=_C711 ,C177_=_C714 ,C177_=_C716 ,C177_=_C717 ,\nC177_=_C718 ,C179_=_C181 ,C179_=_C221 ,C179_=_C271 ,C179_=_C287 ,C179_=_C350 ,\nC179_=_C938 ,C179_=_C1910 ,C179_=_C1931 ,C179_=_C2085 ,C179_=_C2288 ,C179_=_C2501 ,\nC179_=_C2502 ,C179_=_C2504 ,C179_=_C2507 ,C179_=_C2510 ,C179_=_C2512 ,C179_=_C2513 ,\nC181_=_C289 ,C181_=_C352 ,C181_=_C362 ,C181_=_C481 ,C181_=_C612 ,C181_=_C2368 ,\nC181_=_C3706 ,C181_=_C3861 ,C199_=_C273 ,C199_=_C341 ,C199_=_C448 ,C199_=_C792 ,\nC199_=_C1039 ,C199_=_C1089 ,C199_=_C3058 ,C199_=_C3557 ,C199_=_C3558 ,C199_=_C3559 ,\nC199_=_C3560 ,C199_=_C3561 ,C221_=_C271 ,C221_=_C287 ,C221_=_C350 ,C221_=_C938 ,\nC221_=_C1910 ,C221_=_C1931 ,C221_=_C2085 ,C221_=_C2288 ,C221_=_C2501 ,C221_=_C2502 ,\nC221_=_C2504 ,C221_=_C2507 ,C221_=_C2510 ,C221_=_C2512 ,C221_=_C2513 ,C238_=_C251 ,\nC238_=_C337 ,C238_=_C348 ,C238_=_C367 ,C238_=_C647 ,C238_=_C704 ,C238_=_C705 ,\nC238_=_C707 ,C238_=_C709 ,C238_=_C710 ,C238_=_C711 ,C238_=_C714 ,C238_=_C716 ,\nC238_=_C717 ,C238_=_C718 ,C251_=_C253 ,C251_=_C337 ,C251_=_C348 ,C251_=_C367 ,\nC251_=_C647 ,C251_=_C704 ,C251_=_C705 ,C251_=_C707 ,C251_=_C709 ,C251_=_C710 ,\nC251_=_C711 ,C251_=_C714 ,C251_=_C716 ,C251_=_C717 ,C251_=_C718 ,C253_=_C358 ,\nC253_=_C2291 ,C253_=_C2561 ,C253_=_C2791 ,C253_=_C3262 ,C253_=_C3263 ,C253_=_C3265 ,\nC253_=_C3266 ,C253_=_C3269 ,C253_=_C3270 ,C253_=_C3273 ,C253_=_C3275 ,C271_=_C273 ,\nC271_=_C278 ,C271_=_C287 ,C271_=_C350 ,C271_=_C938 ,C271_=_C1910 ,C271_=_C1931 ,\nC271_=_C2085 ,C271_=_C2288 ,C271_=_C2501 ,C271_=_C2502 ,C271_=_C2504 ,C271_=_C2507 ,\nC271_=_C2510 ,C271_=_C2512 ,C271_=_C2513 ,C273_=_C278 ,C273_=_C341 ,C273_=_C448 ,\nC273_=_C792 ,C273_=_C1039 ,C273_=_C1089 ,C273_=_C3058 ,C273_=_C3557 ,C273_=_C3558 ,\nC273_=_C3559 ,C273_=_C3560 ,C273_=_C3561 ,C278_=_C307 ,C278_=_C345 ,C278_=_C1411 ,\nC278_=_C2298 ,C278_=_C2480 ,C278_=_C2567 ,C278_=_C3116 ,C278_=_C3712 ,C278_=_C3801 ,\nC278_=_C3914 ,C278_=_C4051 ,C287_=_C289 ,C287_=_C350 ,C287_=_C938 ,C287_=_C1910 ,\nC287_=_C1931 ,C287_=_C2085 ,C287_=_C2288 ,C287_=_C2501 ,C287_=_C2502 ,C287_=_C2504 ,\nC287_=_C2507 ,C287_=_C2510 ,C287_=_C2512 ,C287_=_C2513 ,C289_=_C352 ,C289_=_C362 ,\nC289_=_C481 ,C289_=_C612 ,C289_=_C2368 ,C289_=_C3706 ,C289_=_C3861 ,C307_=_C345 ,\nC307_=_C1411 ,C307_=_C2298 ,C307_=_C2480 ,C307_=_C2567 ,C307_=_C3116 ,C307_=_C3712 ,\nC307_=_C3801 ,C307_=_C3914 ,C307_=_C4051 ,C337_=_C341 ,C337_=_C345 ,C337_=_C348 ,\nC337_=_C367 ,C337_=_C647 ,C337_=_C704 ,C337_=_C705 ,C337_=_C707 ,C337_=_C709 ,\nC337_=_C710 ,C337_=_C711 ,C337_=_C714 ,C337_=_C716 ,C337_=_C717 ,C337_=_C718 ,\nC341_=_C345 ,C341_=_C448 ,C341_=_C792 ,C341_=_C1039 ,C341_=_C1089 ,C341_=_C3058 ,\nC341_=_C3557 ,C341_=_C3558 ,C341_=_C3559 ,C341_=_C3560 ,C341_=_C3561 ,C345_=_C1411 ,\nC345_=_C2298 ,C345_=_C2480 ,C345_=_C2567 ,C345_=_C3116 ,C345_=_C3712 ,C345_=_C3801 ,\nC345_=_C3914 ,C345_=_C4051 ,C348_=_C350 ,C348_=_C352 ,C348_=_C367 ,C348_=_C647 ,\nC348_=_C704 ,C348_=_C705 ,C348_=_C707 ,C348_=_C709 ,C348_=_C710 ,C348_=_C711 ,\nC348_=_C714 ,C348_=_C716 ,C348_=_C717 ,C348_=_C718 ,C350_=_C352 ,C350_=_C938 ,\nC350_=_C1910 ,C350_=_C1931 ,C350_=_C2085 ,C350_=_C2288 ,C350_=_C2501 ,C350_=_C2502 ,\nC350_=_C2504 ,C350_=_C2507 ,C350_=_C2510 ,C350_=_C2512 ,C350_=_C2513 ,C352_=_C362 ,\nC352_=_C481 ,C352_=_C612 ,C352_=_C2368 ,C352_=_C3706 ,C352_=_C3861 ,C358_=_C362 ,\nC358_=_C2291 ,C358_=_C2561 ,C358_=_C2791 ,C358_=_C3262 ,C358_=_C3263 ,C358_=_C3265 ,\nC358_=_C3266 ,C358_=_C3269 ,C358_=_C3270 ,C358_=_C3273 ,C358_=_C3275 ,C362_=_C481 ,\nC362_=_C612 ,C362_=_C2368 ,C362_=_C3706 ,C362_=_C3861 ,C367_=_C647 ,C367_=_C704 ,\nC367_=_C705 ,C367_=_C707 ,C367_=_C709 ,C367_=_C710 ,C367_=_C711 ,C367_=_C714 ,\nC367_=_C716 ,C367_=_C717 ,C367_=_C718 ,C379_=_C385 ,C379_=_C389 ,C379_=_C390 ,\nC379_=_C391 ,C379_=_C393 ,C379_=_C394 ,C379_=_C395 ,C379_=_C397 ,C379_=_C399 ,\nC379_=_C400 ,C379_=_C404 ,C379_=_C406 ,C379_=_C1415 ,C379_=_C1418 ,C379_=_C1420 ,\nC379_=_C1422 ,C379_=_C1423 ,C379_=_C1427 ,C379_=_C1433 ,C379_=_C1434 ,C385_=_C389 ,\nC385_=_C390 ,C385_=_C391 ,C385_=_C393 ,C385_=_C394 ,C385_=_C395 ,C385_=_C397 ,\nC385_=_C399 ,C385_=_C400 ,C385_=_C404 ,C385_=_C406 ,C385_=_C707 ,C385_=_C2176 ,\nC385_=_C2483 ,C385_=_C2485 ,C385_=_C2487 ,C385_=_C2490 ,C385_=_C2491 ,C385_=_C2494 ,\nC385_=_C2496 ,C385_=_C2500 ,C389_=_C390 ,C389_=_C391 ,C389_=_C393 ,C389_=_C394 ,\nC389_=_C395 ,C389_=_C397 ,C389_=_C399 ,C389_=_C400 ,C389_=_C404 ,C389_=_C406 ,\nC389_=_C1333 ,C389_=_C1703 ,C389_=_C1720 ,C389_=_C2203 ,C389_=_C2521 ,C389_=_C2680 ,\nC389_=_C2930 ,C389_=_C2998 ,C389_=_C2999 ,C389_=_C3000 ,C389_=_C3002 ,C389_=_C3004 ,\nC389_=_C3005 ,C389_=_C3006 ,C389_=_C3008 ,C390_=_C391 ,C390_=_C393 ,C390_=_C394 ,\nC390_=_C395 ,C390_=_C397 ,C390_=_C399 ,C390_=_C400 ,C390_=_C404 ,C390_=_C406 ,\nC390_=_C502 ,C390_=_C1334 ,C390_=_C2426 ,C390_=_C2612 ,C390_=_C3009 ,C390_=_C3010 ,\nC390_=_C3011 ,C390_=_C3015 ,C390_=_C3021 ,C390_=_C3023 ,C390_=_C3024 ,C391_=_C393 ,\nC391_=_C394 ,C391_=_C395 ,C391_=_C397 ,C391_=_C399 ,C391_=_C400 ,C391_=_C404 ,\nC391_=_C406 ,C391_=_C2430 ,C391_=_C3252 ,C391_=_C3503 ,C391_=_C3512 ,C391_=_C3513 ,\nC393_=_C394 ,C393_=_C395 ,C393_=_C397 ,C393_=_C399 ,C393_=_C400 ,C393_=_C404 ,\nC393_=_C406 ,C393_=_C2432 ,C393_=_C3595 ,C394_=_C395 ,C394_=_C397 ,C394_=_C399 ,\nC394_=_C400 ,C394_=_C404 ,C394_=_C406 ,C394_=_C2433 ,C394_=_C3201 ,C394_=_C3256 ,\nC394_=_C3681 ,C395_=_C397 ,C395_=_C399 ,C395_=_C400 ,C395_=_C404 ,C395_=_C406 ,\nC395_=_C2434 ,C395_=_C3439 ,C395_=_C3686 ,C395_=_C3690 ,C395_=_C3691 ,C397_=_C399 ,\nC397_=_C400 ,C397_=_C404 ,C397_=_C406 ,C397_=_C534 ,C397_=_C1725 ,C397_=_C2189 ,\nC397_=_C2435 ,C397_=_C3091 ,C397_=_C3125 ,C397_=_C3204 ,C397_=_C3516 ,C397_=_C3753 ,\nC397_=_C3808 ,C397_=_C3810 ,C397_=_C3811 ,C397_=_C3812 ,C397_=_C3813 ,C399_=_C400 ,\nC399_=_C404 ,C399_=_C406 ,C399_=_C2191 ,C399_=_C2548 ,C399_=_C2752 ,C399_=_C2990 ,\nC399_=_C3579 ,C399_=_C3784 ,C399_=_C3824 ,C399_=_C3852 ,C399_=_C3855</w:t>
      </w:r>
    </w:p>
    <w:p>
      <w:pPr>
        <w:pStyle w:val="PreformattedText"/>
        <w:bidi w:val="0"/>
        <w:spacing w:before="0" w:after="0"/>
        <w:jc w:val="left"/>
        <w:rPr/>
      </w:pPr>
      <w:r>
        <w:rPr/>
        <w:t xml:space="preserve"> </w:t>
      </w:r>
      <w:r>
        <w:rPr/>
        <w:t>,C400_=_C404 ,\nC400_=_C406 ,C400_=_C2192 ,C400_=_C2549 ,C400_=_C2962 ,C400_=_C2991 ,C400_=_C3206 ,\nC400_=_C3581 ,C400_=_C3785 ,C400_=_C3825 ,C400_=_C3870 ,C404_=_C406 ,C404_=_C718 ,\nC404_=_C1346 ,C404_=_C1713 ,C404_=_C1735 ,C404_=_C1902 ,C404_=_C2215 ,C404_=_C2916 ,\nC404_=_C2945 ,C404_=_C3792 ,C404_=_C3892 ,C404_=_C3925 ,C404_=_C3935 ,C404_=_C3949 ,\nC404_=_C4093 ,C404_=_C4094 ,C406_=_C541 ,C406_=_C1779 ,C406_=_C1965 ,C406_=_C2340 ,\nC406_=_C2443 ,C406_=_C2533 ,C406_=_C3094 ,C406_=_C3226 ,C406_=_C3520 ,C406_=_C4044 ,\nC406_=_C4083 ,C406_=_C4099 ,C407_=_C412 ,C407_=_C413 ,C407_=_C414 ,C407_=_C418 ,\nC407_=_C426 ,C407_=_C428 ,C407_=_C430 ,C407_=_C432 ,C407_=_C851 ,C407_=_C852 ,\nC407_=_C853 ,C407_=_C855 ,C407_=_C858 ,C407_=_C859 ,C407_=_C860 ,C407_=_C861 ,\nC407_=_C863 ,C407_=_C865 ,C407_=_C866 ,C407_=_C868 ,C407_=_C869 ,C407_=_C871 ,\nC407_=_C875 ,C407_=_C876 ,C412_=_C413 ,C412_=_C414 ,C412_=_C418 ,C412_=_C426 ,\nC412_=_C428 ,C412_=_C430 ,C412_=_C432 ,C412_=_C933 ,C412_=_C958 ,C412_=_C981 ,\nC412_=_C1264 ,C412_=_C1283 ,C412_=_C1510 ,C412_=_C1627 ,C412_=_C1628 ,C412_=_C1629 ,\nC412_=_C1631 ,C412_=_C1632 ,C412_=_C1633 ,C412_=_C1635 ,C412_=_C1640 ,C412_=_C1642 ,\nC412_=_C1643 ,C413_=_C414 ,C413_=_C418 ,C413_=_C426 ,C413_=_C428 ,C413_=_C430 ,\nC413_=_C432 ,C413_=_C959 ,C413_=_C1007 ,C413_=_C1052 ,C413_=_C1267 ,C413_=_C1512 ,\nC413_=_C2129 ,C413_=_C2130 ,C413_=_C2131 ,C413_=_C2132 ,C413_=_C2134 ,C413_=_C2135 ,\nC413_=_C2137 ,C413_=_C2138 ,C413_=_C2142 ,C413_=_C2144 ,C413_=_C2145 ,C414_=_C418 ,\nC414_=_C426 ,C414_=_C428 ,C414_=_C430 ,C414_=_C432 ,C414_=_C961 ,C414_=_C1009 ,\nC414_=_C1053 ,C414_=_C1268 ,C414_=_C1513 ,C414_=_C2153 ,C414_=_C2233 ,C414_=_C2234 ,\nC414_=_C2235 ,C414_=_C2236 ,C414_=_C2237 ,C414_=_C2239 ,C414_=_C2240 ,C414_=_C2242 ,\nC414_=_C2244 ,C414_=_C2245 ,C414_=_C2246 ,C414_=_C2248 ,C414_=_C2249 ,C418_=_C426 ,\nC418_=_C428 ,C418_=_C430 ,C418_=_C432 ,C418_=_C1288 ,C418_=_C1379 ,C418_=_C1586 ,\nC418_=_C1845 ,C418_=_C1934 ,C418_=_C2011 ,C418_=_C2221 ,C418_=_C2699 ,C418_=_C2720 ,\nC418_=_C2742 ,C418_=_C2743 ,C418_=_C2744 ,C418_=_C2745 ,C418_=_C2746 ,C418_=_C2747 ,\nC418_=_C2748 ,C418_=_C2750 ,C418_=_C2752 ,C418_=_C2753 ,C418_=_C2754 ,C426_=_C428 ,\nC426_=_C430 ,C426_=_C432 ,C426_=_C692 ,C426_=_C733 ,C426_=_C1561 ,C426_=_C1607 ,\nC426_=_C2414 ,C426_=_C2448 ,C426_=_C2581 ,C426_=_C2843 ,C426_=_C2874 ,C426_=_C2922 ,\nC426_=_C3073 ,C426_=_C3432 ,C426_=_C3438 ,C426_=_C3439 ,C426_=_C3442 ,C426_=_C3447 ,\nC426_=_C3448 ,C426_=_C3449 ,C428_=_C430 ,C428_=_C432 ,C428_=_C453 ,C428_=_C738 ,\nC428_=_C762 ,C428_=_C969 ,C428_=_C1278 ,C428_=_C1522 ,C428_=_C3808 ,C428_=_C3816 ,\nC428_=_C3821 ,C428_=_C3823 ,C430_=_C432 ,C430_=_C667 ,C430_=_C1474 ,C430_=_C1617 ,\nC430_=_C2419 ,C430_=_C2494 ,C430_=_C2796 ,C430_=_C2878 ,C430_=_C2924 ,C430_=_C3077 ,\nC430_=_C3284 ,C430_=_C3551 ,C430_=_C3878 ,C430_=_C3930 ,C430_=_C3932 ,C430_=_C3934 ,\nC430_=_C3935 ,C430_=_C3937 ,C430_=_C3938 ,C430_=_C3939 ,C432_=_C972 ,C432_=_C1279 ,\nC432_=_C1319 ,C432_=_C1523 ,C432_=_C1982 ,C432_=_C2018 ,C432_=_C2284 ,C432_=_C2373 ,\nC432_=_C2385 ,C432_=_C3411 ,C432_=_C3699 ,C432_=_C3804 ,C432_=_C4017 ,C432_=_C4018 ,\nC432_=_C4019 ,C441_=_C443 ,C441_=_C444 ,C441_=_C445 ,C441_=_C448 ,C441_=_C453 ,\nC441_=_C458 ,C441_=_C459 ,C441_=_C750 ,C441_=_C828 ,C441_=_C1720 ,C441_=_C1723 ,\nC441_=_C1725 ,C441_=_C1728 ,C441_=_C1731 ,C441_=_C1733 ,C441_=_C1735 ,C441_=_C1737 ,\nC443_=_C444 ,C443_=_C445 ,C443_=_C448 ,C443_=_C453 ,C443_=_C458 ,C443_=_C459 ,\nC443_=_C729 ,C443_=_C755 ,C443_=_C1745 ,C443_=_C2998 ,C443_=_C3124 ,C443_=_C3125 ,\nC443_=_C3127 ,C443_=_C3133 ,C444_=_C445 ,C444_=_C448 ,C444_=_C453 ,C444_=_C458 ,\nC444_=_C459 ,C444_=_C756 ,C444_=_C1422 ,C444_=_C1560 ,C444_=_C1589 ,C444_=_C1808 ,\nC444_=_C1972 ,C444_=_C2378 ,C444_=_C3200 ,C444_=_C3201 ,C444_=_C3202 ,C444_=_C3203 ,\nC444_=_C3204 ,C444_=_C3206 ,C444_=_C3207 ,C444_=_C3211 ,C445_=_C448 ,C445_=_C453 ,\nC445_=_C458 ,C445_=_C459 ,C445_=_C575 ,C445_=_C689 ,C445_=_C731 ,C445_=_C1151 ,\nC445_=_C1168 ,C445_=_C1676 ,C445_=_C1746 ,C445_=_C1791 ,C445_=_C2307 ,C445_=_C2759 ,\nC445_=_C2920 ,C445_=_C2999 ,C445_=_C3251 ,C445_=_C3252 ,C445_=_C3254 ,C445_=_C3256 ,\nC445_=_C3257 ,C445_=_C3258 ,C445_=_C3259 ,C445_=_C3261 ,C448_=_C453 ,C448_=_C458 ,\nC448_=_C459 ,C448_=_C792 ,C448_=_C1039 ,C448_=_C1089 ,C448_=_C3058 ,C448_=_C3557 ,\nC448_=_C3558 ,C448_=_C3559 ,C448_=_C3560 ,C448_=_C3561 ,C453_=_C458 ,C453_=_C459 ,\nC453_=_C738 ,C453_=_C762 ,C453_=_C969 ,C453_=_C1278 ,C453_=_C1522 ,C453_=_C3808 ,\nC453_=_C3816 ,C453_=_C3821 ,C453_=_C3823 ,C458_=_C459 ,C458_=_C769 ,C458_=_C1390 ,\nC458_=_C1598 ,C458_=_C1857 ,C458_=_C1944 ,C458_=_C2021 ,C458_=_C2231 ,C458_=_C3486 ,\nC458_=_C3811 ,C458_=_C3897 ,C458_=_C4036 ,C458_=_C4044 ,C458_=_C4045 ,C459_=_C745 ,\nC459_=_C772 ,C459_=_C2666 ,C459_=_C2901 ,C459_=_C2979 ,C459_=_C3167 ,C459_=_C3813 ,\nC459_=_C3902 ,C459_=_C3972 ,C459_=_C3993 ,C459_=_C4031 ,C459_=_C4091 ,C471_=_C475 ,\nC471_=_C476 ,C471_=_C479 ,C471_=_C481 ,C471_=_C484 ,C471_=_C485 ,C471_=_C486 ,\nC471_=_C835 ,C471_=_C1062 ,C471_=_C1519 ,C471_=_C2067 ,C471_=_C2252 ,C471_=_C2392 ,\nC471_=_C2667 ,C471_=_C2903 ,C471_=_C2904 ,C471_=_C2905 ,C471_=_C2906 ,C471_=_C2908 ,\nC471_=_C2909 ,C471_=_C2913 ,C471_=_C2915 ,C471_=_C2916 ,C471_=_C2917 ,C475_=_C476 ,\nC475_=_C479 ,C475_=_C481 ,C475_=_C484 ,C475_=_C485 ,C475_=_C486 ,C475_=_C605 ,\nC475_=_C1195 ,C475_=_C1451 ,C475_=_C2278 ,C475_=_C2361 ,C475_=_C2709 ,C475_=_C2971 ,\nC475_=_C3335 ,C475_=_C3391 ,C475_=_C3394 ,C475_=_C3396 ,C475_=_C3403 ,C475_=_C3404 ,\nC476_=_C479 ,C476_=_C481 ,C476_=_C484 ,C476_=_C485 ,C476_=_C486 ,C476_=_C606 ,\nC476_=_C2362 ,C476_=_C2487 ,C476_=_C2562 ,C476_=_C3187 ,C476_=_C3575 ,C476_=_C3579 ,\nC476_=_C3581 ,C476_=_C3585 ,C479_=_C481 ,C479_=_C484 ,C479_=_C485 ,C479_=_C486 ,\nC479_=_C609 ,C479_=_C921 ,C479_=_C1832 ,C479_=_C1872 ,C479_=_C2315 ,C479_=_C2366 ,\nC479_=_C2452 ,C479_=_C2891 ,C479_=_C3374 ,C479_=_C3472 ,C479_=_C3703 ,C479_=_C3753 ,\nC479_=_C3756 ,C479_=_C3757 ,C481_=_C484 ,C481_=_C485 ,C481_=_C486 ,C481_=_C612 ,\nC481_=_C2368 ,C481_=_C3706 ,C481_=_C3861 ,C484_=_C485 ,C484_=_C486 ,C484_=_C924 ,\nC484_=_C1224 ,C484_=_C1433 ,C484_=_C1685 ,C484_=_C2080 ,C484_=_C2263 ,C484_=_C2282 ,\nC484_=_C2603 ,C484_=_C2925 ,C484_=_C3038 ,C484_=_C3051 ,C484_=_C3340 ,C484_=_C3424 ,\nC484_=_C3640 ,C484_=_C3865 ,C484_=_C3885 ,C484_=_C3940 ,C484_=_C3941 ,C484_=_C3942 ,\nC484_=_C3943 ,C485_=_C486 ,C485_=_C614 ,C485_=_C2370 ,C485_=_C2479 ,C485_=_C2662 ,\nC485_=_C2896 ,C485_=_C2975 ,C485_=_C3161 ,C485_=_C3710 ,C485_=_C3798 ,C485_=_C3913 ,\nC485_=_C3968 ,C485_=_C3989 ,C485_=_C3997 ,C486_=_C615 ,C486_=_C2372 ,C486_=_C2798 ,\nC486_=_C3287 ,C486_=_C3552 ,C486_=_C3711 ,C486_=_C3879 ,C486_=_C4015 ,C490_=_C493 ,\nC490_=_C494 ,C490_=_C495 ,C490_=_C498 ,C490_=_C499 ,C490_=_C502 ,C490_=_C503 ,\nC490_=_C507 ,C490_=_C508 ,C490_=_C511 ,C490_=_C513 ,C490_=_C514 ,C490_=_C775 ,\nC490_=_C781 ,C490_=_C785 ,C490_=_C786 ,C490_=_C788 ,C490_=_C792 ,C490_=_C798 ,\nC493_=_C494 ,C493_=_C495 ,C493_=_C498 ,C493_=_C499 ,C493_=_C502 ,C493_=_C503 ,\nC493_=_C507 ,C493_=_C508 ,C493_=_C511 ,C493_=_C513 ,C493_=_C514 ,C493_=_C800 ,\nC493_=_C1081 ,C493_=_C1083 ,C493_=_C1086 ,C493_=_C1089 ,C493_=_C1095 ,C493_=_C1096 ,\nC494_=_C495 ,C494_=_C498 ,C494_=_C499 ,C494_=_C502 ,C494_=_C503 ,C494_=_C507 ,\nC494_=_C508 ,C494_=_C511 ,C494_=_C513 ,C494_=_C514 ,C494_=_C852 ,C494_=_C879 ,\nC494_=_C1260 ,C494_=_C1264 ,C494_=_C1267 ,C494_=_C1268 ,C494_=_C1270 ,C494_=_C1271 ,\nC494_=_C1272 ,C494_=_C1278 ,C494_=_C1279 ,C494_=_C1282 ,C495_=_C498 ,C495_=_C499 ,\nC495_=_C502 ,C495_=_C503 ,C495_=_C507 ,C495_=_C508 ,C495_=_C511 ,C495_=_C513 ,\nC495_=_C514 ,C495_=_C704 ,C495_=_C880 ,C495_=_C1283 ,C495_=_C1284 ,C495_=_C1288 ,\nC495_=_C1289 ,C495_=_C1293 ,C495_=_C1296 ,C495_=_C1299 ,C498_=_C499 ,C498_=_C502 ,\nC498_=_C503 ,C498_=_C507 ,C498_=_C508 ,C498_=_C511 ,C498_=_C513 ,C498_=_C514 ,\nC498_=_C1327 ,C498_=_C2023 ,C498_=_C2026 ,C498_=_C2031 ,C498_=_C2032 ,C498_=_C2036 ,\nC498_=_C2040 ,C498_=_C2041 ,C499_=_C502 ,C499_=_C503 ,C499_=_C507 ,C499_=_C508 ,\nC499_=_C511 ,C499_=_C513 ,C499_=_C514 ,C499_=_C1328 ,C499_=_C2085 ,C499_=_C2090 ,\nC499_=_C2092 ,C499_=_C2103 ,C502_=_C503 ,C502_=_C507 ,C502_=_C508 ,C502_=_C511 ,\nC502_=_C513 ,C502_=_C514 ,C502_=_C1334 ,C502_=_C2426 ,C502_=_C2612 ,C502_=_C3009 ,\nC502_=_C3010 ,C502_=_C3011 ,C502_=_C3015 ,C502_=_C3021 ,C502_=_C3023 ,C502_=_C3024 ,\nC503_=_C507 ,C503_=_C508 ,C503_=_C511 ,C503_=_C513 ,C503_=_C514 ,C503_=_C808 ,\nC503_=_C2237 ,C503_=_C2427 ,C503_=_C3056 ,C503_=_C3058 ,C503_=_C3068 ,C507_=_C508 ,\nC507_=_C511 ,C507_=_C513 ,C507_=_C514 ,C507_=_C710 ,C507_=_C893 ,C507_=_C1998 ,\nC507_=_C2746 ,C507_=_C2954 ,C507_=_C3384 ,C507_=_C3386 ,C508_=_C511 ,C508_=_C513 ,\nC508_=_C514 ,C508_=_C711 ,C508_=_C865 ,C508_=_C898 ,C508_=_C1999 ,C508_=_C2748 ,\nC508_=_C3297 ,C508_=_C3488 ,C508_=_C3490 ,C511_=_C513 ,C511_=_C514 ,C511_=_C1339 ,\nC511_=_C1633 ,C511_=_C3088 ,C511_=_C3327 ,C511_=_C3566 ,C511_=_C3571 ,C511_=_C3574 ,\nC513_=_C514 ,C513_=_C1341 ,C513_=_C3089 ,C513_=_C3202 ,C513_=_C3328 ,C514_=_C820 ,\nC514_=_C2438 ,C514_=_C2939 ,C514_=_C3244 ,C514_=_C3561 ,C514_=_C3756 ,C514_=_C3976 ,\nC514_=_C3977 ,C516_=_C519 ,C516_=_C523 ,C516_=_C528 ,C516_=_C530 ,C516_=_C533 ,\nC516_=_C534 ,C516_=_C535 ,C516_=_C541 ,C516_=_C908 ,C516_=_C909 ,C516_=_C910 ,\nC516_=_C915 ,C516_=_C916 ,C516_=_C920 ,C516_=_C921 ,C516_=_C924 ,C516_=_C925 ,\nC519_=_C523 ,C519_=_C528 ,C519_=_C530 ,C519_=_C533 ,C519_=_C534 ,C519_=_C535 ,\nC519_=_C541 ,C519_=_C1819 ,C519_=_C1821 ,C519_=_C1826 ,C519_=_C1830 ,C519_=_C1832 ,\nC519_=_C1835 ,C523_=_C528 ,C523_=_C530 ,C523_=_C533 ,C523_=_C534 ,C523_=_C535 ,\nC523_=_C541 ,C523_=_C1645 ,C523_=_C1762 ,C523_=_C1882 ,C523_=_C2464 ,C523_=_C2467 ,\nC523_=_C2469 ,C523_=_C2470 ,C523_=_C2472 ,C523_=_C2477 ,C523_=_C2479 ,C523_=_C2480 ,\nC528_=_C530 ,C528_=_C533 ,C528_=_C534 ,C528_=_C535 ,C528_=_C541 ,C528_=_C897 ,\nC528_=_C2183 ,C528_=_C3086 ,C528_=_C3346 ,C528_=_C3468 ,C528_=_C3470 ,C528_=_C3472 ,\nC528_=_C3474 ,C528_=_C3478</w:t>
      </w:r>
    </w:p>
    <w:p>
      <w:pPr>
        <w:pStyle w:val="PreformattedText"/>
        <w:bidi w:val="0"/>
        <w:spacing w:before="0" w:after="0"/>
        <w:jc w:val="left"/>
        <w:rPr/>
      </w:pPr>
      <w:r>
        <w:rPr/>
        <w:t xml:space="preserve"> </w:t>
      </w:r>
      <w:r>
        <w:rPr/>
        <w:t>,C528_=_C3479 ,C530_=_C533 ,C530_=_C534 ,C530_=_C535 ,\nC530_=_C541 ,C530_=_C1655 ,C530_=_C2778 ,C530_=_C2960 ,C530_=_C3394 ,C530_=_C3575 ,\nC530_=_C3703 ,C530_=_C3704 ,C530_=_C3706 ,C530_=_C3709 ,C530_=_C3710 ,C530_=_C3711 ,\nC530_=_C3712 ,C533_=_C534 ,C533_=_C535 ,C533_=_C541 ,C533_=_C1658 ,C533_=_C2240 ,\nC533_=_C2780 ,C533_=_C3782 ,C533_=_C3795 ,C533_=_C3798 ,C533_=_C3801 ,C534_=_C535 ,\nC534_=_C541 ,C534_=_C1725 ,C534_=_C2189 ,C534_=_C2435 ,C534_=_C3091 ,C534_=_C3125 ,\nC534_=_C3204 ,C534_=_C3516 ,C534_=_C3753 ,C534_=_C3808 ,C534_=_C3810 ,C534_=_C3811 ,\nC534_=_C3812 ,C534_=_C3813 ,C535_=_C541 ,C535_=_C1660 ,C535_=_C2781 ,C535_=_C3787 ,\nC535_=_C3912 ,C535_=_C3913 ,C535_=_C3914 ,C541_=_C1779 ,C541_=_C1965 ,C541_=_C2340 ,\nC541_=_C2443 ,C541_=_C2533 ,C541_=_C3094 ,C541_=_C3226 ,C541_=_C3520 ,C541_=_C4044 ,\nC541_=_C4083 ,C541_=_C4099 ,C547_=_C564 ,C547_=_C570 ,C547_=_C751 ,C547_=_C909 ,\nC547_=_C1099 ,C547_=_C1211 ,C547_=_C1488 ,C547_=_C1671 ,C547_=_C2023 ,C547_=_C2043 ,\nC547_=_C2044 ,C547_=_C2046 ,C547_=_C2047 ,C547_=_C2048 ,C547_=_C2049 ,C547_=_C2051 ,\nC547_=_C2052 ,C547_=_C2054 ,C547_=_C2055 ,C547_=_C2057 ,C547_=_C2059 ,C564_=_C771 ,\nC564_=_C798 ,C564_=_C1096 ,C564_=_C1114 ,C564_=_C1461 ,C564_=_C2740 ,C564_=_C2770 ,\nC564_=_C2900 ,C564_=_C3068 ,C564_=_C3080 ,C564_=_C3117 ,C564_=_C3535 ,C564_=_C3845 ,\nC564_=_C3889 ,C564_=_C3971 ,C564_=_C3977 ,C564_=_C3987 ,C564_=_C4006 ,C564_=_C4048 ,\nC564_=_C4087 ,C570_=_C573 ,C570_=_C575 ,C570_=_C586 ,C570_=_C590 ,C570_=_C591 ,\nC570_=_C751 ,C570_=_C909 ,C570_=_C1099 ,C570_=_C1211 ,C570_=_C1488 ,C570_=_C1671 ,\nC570_=_C2023 ,C570_=_C2043 ,C570_=_C2044 ,C570_=_C2046 ,C570_=_C2047 ,C570_=_C2048 ,\nC570_=_C2049 ,C570_=_C2051 ,C570_=_C2052 ,C570_=_C2054 ,C570_=_C2055 ,C570_=_C2057 ,\nC570_=_C2059 ,C573_=_C575 ,C573_=_C586 ,C573_=_C590 ,C573_=_C591 ,C573_=_C1491 ,\nC573_=_C2026 ,C573_=_C2107 ,C573_=_C2219 ,C573_=_C2270 ,C573_=_C2357 ,C573_=_C2375 ,\nC573_=_C2610 ,C573_=_C2611 ,C573_=_C2612 ,C573_=_C2615 ,C573_=_C2616 ,C573_=_C2618 ,\nC573_=_C2619 ,C573_=_C2624 ,C573_=_C2627 ,C573_=_C2628 ,C575_=_C586 ,C575_=_C590 ,\nC575_=_C591 ,C575_=_C689 ,C575_=_C731 ,C575_=_C1151 ,C575_=_C1168 ,C575_=_C1676 ,\nC575_=_C1746 ,C575_=_C1791 ,C575_=_C2307 ,C575_=_C2759 ,C575_=_C2920 ,C575_=_C2999 ,\nC575_=_C3251 ,C575_=_C3252 ,C575_=_C3254 ,C575_=_C3256 ,C575_=_C3257 ,C575_=_C3258 ,\nC575_=_C3259 ,C575_=_C3261 ,C586_=_C590 ,C586_=_C591 ,C586_=_C739 ,C586_=_C1504 ,\nC586_=_C1567 ,C586_=_C2036 ,C586_=_C2226 ,C586_=_C2453 ,C586_=_C2491 ,C586_=_C2670 ,\nC586_=_C3665 ,C586_=_C3686 ,C586_=_C3824 ,C586_=_C3825 ,C586_=_C3826 ,C586_=_C3827 ,\nC586_=_C3832 ,C590_=_C591 ,C590_=_C1203 ,C590_=_C1508 ,C590_=_C1815 ,C590_=_C1876 ,\nC590_=_C2040 ,C590_=_C2229 ,C590_=_C2674 ,C590_=_C2862 ,C590_=_C3378 ,C590_=_C3412 ,\nC590_=_C3769 ,C590_=_C3951 ,C590_=_C4033 ,C591_=_C642 ,C591_=_C1045 ,C591_=_C1321 ,\nC591_=_C1509 ,C591_=_C1621 ,C591_=_C1984 ,C591_=_C2041 ,C591_=_C2232 ,C591_=_C2265 ,\nC591_=_C2676 ,C591_=_C3166 ,C591_=_C3478 ,C591_=_C3512 ,C591_=_C3534 ,C591_=_C3748 ,\nC591_=_C3867 ,C591_=_C3887 ,C591_=_C3953 ,C591_=_C4001 ,C591_=_C4054 ,C595_=_C603 ,\nC595_=_C604 ,C595_=_C605 ,C595_=_C606 ,C595_=_C609 ,C595_=_C612 ,C595_=_C614 ,\nC595_=_C615 ,C595_=_C982 ,C595_=_C1303 ,C595_=_C1759 ,C595_=_C1760 ,C595_=_C1762 ,\nC595_=_C1764 ,C595_=_C1765 ,C595_=_C1770 ,C595_=_C1773 ,C595_=_C1774 ,C595_=_C1778 ,\nC595_=_C1779 ,C595_=_C1780 ,C603_=_C604 ,C603_=_C605 ,C603_=_C606 ,C603_=_C609 ,\nC603_=_C612 ,C603_=_C614 ,C603_=_C615 ,C603_=_C991 ,C603_=_C1017 ,C603_=_C1064 ,\nC603_=_C2469 ,C603_=_C2578 ,C603_=_C2655 ,C603_=_C2855 ,C603_=_C2870 ,C603_=_C2887 ,\nC603_=_C2968 ,C603_=_C3028 ,C603_=_C3148 ,C603_=_C3229 ,C603_=_C3230 ,C603_=_C3231 ,\nC603_=_C3233 ,C603_=_C3234 ,C603_=_C3237 ,C604_=_C605 ,C604_=_C606 ,C604_=_C609 ,\nC604_=_C612 ,C604_=_C614 ,C604_=_C615 ,C604_=_C992 ,C604_=_C1423 ,C604_=_C2470 ,\nC604_=_C2594 ,C604_=_C2871 ,C604_=_C3029 ,C604_=_C3311 ,C604_=_C3313 ,C604_=_C3315 ,\nC604_=_C3316 ,C604_=_C3319 ,C604_=_C3320 ,C604_=_C3321 ,C604_=_C3322 ,C605_=_C606 ,\nC605_=_C609 ,C605_=_C612 ,C605_=_C614 ,C605_=_C615 ,C605_=_C1195 ,C605_=_C1451 ,\nC605_=_C2278 ,C605_=_C2361 ,C605_=_C2709 ,C605_=_C2971 ,C605_=_C3335 ,C605_=_C3391 ,\nC605_=_C3394 ,C605_=_C3396 ,C605_=_C3403 ,C605_=_C3404 ,C606_=_C609 ,C606_=_C612 ,\nC606_=_C614 ,C606_=_C615 ,C606_=_C2362 ,C606_=_C2487 ,C606_=_C2562 ,C606_=_C3187 ,\nC606_=_C3575 ,C606_=_C3579 ,C606_=_C3581 ,C606_=_C3585 ,C609_=_C612 ,C609_=_C614 ,\nC609_=_C615 ,C609_=_C921 ,C609_=_C1832 ,C609_=_C1872 ,C609_=_C2315 ,C609_=_C2366 ,\nC609_=_C2452 ,C609_=_C2891 ,C609_=_C3374 ,C609_=_C3472 ,C609_=_C3703 ,C609_=_C3753 ,\nC609_=_C3756 ,C609_=_C3757 ,C612_=_C614 ,C612_=_C615 ,C612_=_C2368 ,C612_=_C3706 ,\nC612_=_C3861 ,C614_=_C615 ,C614_=_C2370 ,C614_=_C2479 ,C614_=_C2662 ,C614_=_C2896 ,\nC614_=_C2975 ,C614_=_C3161 ,C614_=_C3710 ,C614_=_C3798 ,C614_=_C3913 ,C614_=_C3968 ,\nC614_=_C3989 ,C614_=_C3997 ,C615_=_C2372 ,C615_=_C2798 ,C615_=_C3287 ,C615_=_C3552 ,\nC615_=_C3711 ,C615_=_C3879 ,C615_=_C4015 ,C631_=_C642 ,C631_=_C644 ,C631_=_C735 ,\nC631_=_C1427 ,C631_=_C1613 ,C631_=_C2598 ,C631_=_C3155 ,C631_=_C3421 ,C631_=_C3470 ,\nC631_=_C3503 ,C631_=_C3524 ,C631_=_C3643 ,C631_=_C3647 ,C631_=_C3648 ,C631_=_C3651 ,\nC631_=_C3653 ,C631_=_C3654 ,C642_=_C644 ,C642_=_C1045 ,C642_=_C1321 ,C642_=_C1509 ,\nC642_=_C1621 ,C642_=_C1984 ,C642_=_C2041 ,C642_=_C2232 ,C642_=_C2265 ,C642_=_C2676 ,\nC642_=_C3166 ,C642_=_C3478 ,C642_=_C3512 ,C642_=_C3534 ,C642_=_C3748 ,C642_=_C3867 ,\nC642_=_C3887 ,C642_=_C3953 ,C642_=_C4001 ,C642_=_C4054 ,C644_=_C1027 ,C644_=_C1071 ,\nC644_=_C1255 ,C644_=_C1690 ,C644_=_C1756 ,C644_=_C2588 ,C644_=_C2865 ,C644_=_C2978 ,\nC644_=_C3005 ,C644_=_C3749 ,C644_=_C3855 ,C644_=_C3900 ,C644_=_C4004 ,C644_=_C4060 ,\nC644_=_C4067 ,C644_=_C4072 ,C644_=_C4073 ,C647_=_C667 ,C647_=_C673 ,C647_=_C704 ,\nC647_=_C705 ,C647_=_C707 ,C647_=_C709 ,C647_=_C710 ,C647_=_C711 ,C647_=_C714 ,\nC647_=_C716 ,C647_=_C717 ,C647_=_C718 ,C667_=_C673 ,C667_=_C1474 ,C667_=_C1617 ,\nC667_=_C2419 ,C667_=_C2494 ,C667_=_C2796 ,C667_=_C2878 ,C667_=_C2924 ,C667_=_C3077 ,\nC667_=_C3284 ,C667_=_C3551 ,C667_=_C3878 ,C667_=_C3930 ,C667_=_C3932 ,C667_=_C3934 ,\nC667_=_C3935 ,C667_=_C3937 ,C667_=_C3938 ,C667_=_C3939 ,C673_=_C773 ,C673_=_C1183 ,\nC673_=_C1258 ,C673_=_C1484 ,C673_=_C2301 ,C673_=_C2500 ,C673_=_C2569 ,C673_=_C2803 ,\nC673_=_C3574 ,C673_=_C3606 ,C673_=_C3726 ,C673_=_C3836 ,C673_=_C3875 ,C673_=_C3974 ,\nC673_=_C3995 ,C673_=_C4053 ,C673_=_C4058 ,C673_=_C4094 ,C677_=_C687 ,C677_=_C689 ,\nC677_=_C690 ,C677_=_C692 ,C677_=_C693 ,C677_=_C699 ,C677_=_C700 ,C677_=_C701 ,\nC677_=_C775 ,C677_=_C800 ,C677_=_C803 ,C677_=_C804 ,C677_=_C807 ,C677_=_C808 ,\nC677_=_C811 ,C677_=_C814 ,C677_=_C820 ,C677_=_C822 ,C687_=_C689 ,C687_=_C690 ,\nC687_=_C692 ,C687_=_C693 ,C687_=_C699 ,C687_=_C700 ,C687_=_C701 ,C687_=_C1016 ,\nC687_=_C1150 ,C687_=_C2111 ,C687_=_C2222 ,C687_=_C2255 ,C687_=_C2413 ,C687_=_C2577 ,\nC687_=_C2838 ,C687_=_C3170 ,C687_=_C3172 ,C687_=_C3173 ,C687_=_C3179 ,C689_=_C690 ,\nC689_=_C692 ,C689_=_C693 ,C689_=_C699 ,C689_=_C700 ,C689_=_C701 ,C689_=_C731 ,\nC689_=_C1151 ,C689_=_C1168 ,C689_=_C1676 ,C689_=_C1746 ,C689_=_C1791 ,C689_=_C2307 ,\nC689_=_C2759 ,C689_=_C2920 ,C689_=_C2999 ,C689_=_C3251 ,C689_=_C3252 ,C689_=_C3254 ,\nC689_=_C3256 ,C689_=_C3257 ,C689_=_C3258 ,C689_=_C3259 ,C689_=_C3261 ,C690_=_C692 ,\nC690_=_C693 ,C690_=_C699 ,C690_=_C700 ,C690_=_C701 ,C690_=_C838 ,C690_=_C1271 ,\nC690_=_C2032 ,C690_=_C2092 ,C690_=_C2579 ,C690_=_C2841 ,C690_=_C2872 ,C690_=_C3010 ,\nC690_=_C3030 ,C690_=_C3325 ,C690_=_C3327 ,C690_=_C3328 ,C690_=_C3329 ,C690_=_C3334 ,\nC692_=_C693 ,C692_=_C699 ,C692_=_C700 ,C692_=_C701 ,C692_=_C733 ,C692_=_C1561 ,\nC692_=_C1607 ,C692_=_C2414 ,C692_=_C2448 ,C692_=_C2581 ,C692_=_C2843 ,C692_=_C2874 ,\nC692_=_C2922 ,C692_=_C3073 ,C692_=_C3432 ,C692_=_C3438 ,C692_=_C3439 ,C692_=_C3442 ,\nC692_=_C3447 ,C692_=_C3448 ,C692_=_C3449 ,C693_=_C699 ,C693_=_C700 ,C693_=_C701 ,\nC693_=_C734 ,C693_=_C920 ,C693_=_C1154 ,C693_=_C1169 ,C693_=_C1793 ,C693_=_C1830 ,\nC693_=_C2761 ,C693_=_C2923 ,C693_=_C3468 ,C693_=_C3516 ,C693_=_C3519 ,C693_=_C3520 ,\nC699_=_C700 ,C699_=_C701 ,C699_=_C740 ,C699_=_C844 ,C699_=_C2583 ,C699_=_C2847 ,\nC699_=_C3365 ,C699_=_C3434 ,C699_=_C3921 ,C699_=_C3923 ,C699_=_C3925 ,C700_=_C701 ,\nC700_=_C1201 ,C700_=_C2477 ,C700_=_C2584 ,C700_=_C2848 ,C700_=_C3435 ,C700_=_C3709 ,\nC700_=_C3767 ,C700_=_C3795 ,C700_=_C3912 ,C701_=_C2283 ,C701_=_C2371 ,C701_=_C2384 ,\nC701_=_C2496 ,C701_=_C2586 ,C701_=_C2850 ,C701_=_C3436 ,C701_=_C3698 ,C701_=_C3803 ,\nC701_=_C3852 ,C701_=_C3870 ,C701_=_C4011 ,C704_=_C705 ,C704_=_C707 ,C704_=_C709 ,\nC704_=_C710 ,C704_=_C711 ,C704_=_C714 ,C704_=_C716 ,C704_=_C717 ,C704_=_C718 ,\nC704_=_C880 ,C704_=_C1283 ,C704_=_C1284 ,C704_=_C1288 ,C704_=_C1289 ,C704_=_C1293 ,\nC704_=_C1296 ,C704_=_C1299 ,C705_=_C707 ,C705_=_C709 ,C705_=_C710 ,C705_=_C711 ,\nC705_=_C714 ,C705_=_C716 ,C705_=_C717 ,C705_=_C718 ,C705_=_C884 ,C705_=_C1469 ,\nC705_=_C1474 ,C705_=_C1482 ,C705_=_C1484 ,C707_=_C709 ,C707_=_C710 ,C707_=_C711 ,\nC707_=_C714 ,C707_=_C716 ,C707_=_C717 ,C707_=_C718 ,C707_=_C2176 ,C707_=_C2483 ,\nC707_=_C2485 ,C707_=_C2487 ,C707_=_C2490 ,C707_=_C2491 ,C707_=_C2494 ,C707_=_C2496 ,\nC707_=_C2500 ,C709_=_C710 ,C709_=_C711 ,C709_=_C714 ,C709_=_C716 ,C709_=_C717 ,\nC709_=_C718 ,C709_=_C861 ,C709_=_C1629 ,C709_=_C2791 ,C709_=_C2796 ,C709_=_C2798 ,\nC709_=_C2800 ,C709_=_C2801 ,C709_=_C2803 ,C710_=_C711 ,C710_=_C714 ,C710_=_C716 ,\nC710_=_C717 ,C710_=_C718 ,C710_=_C893 ,C710_=_C1998 ,C710_=_C2746 ,C710_=_C2954 ,\nC710_=_C3384 ,C710_=_C3386 ,C711_=_C714 ,C711_=_C716 ,C711_=_C717 ,C711_=_C718 ,\nC711_=_C865 ,C711_=_C898 ,C711_=_C1999 ,C711_=_C2748 ,C711_=_C3297 ,C711_=_C3488 ,\nC711_=_C3490 ,C714_=_C716 ,C714_=_C717 ,C714_=_C718 ,C714_=_C2507 ,C714_=_C3674 ,\nC716_=_C717 ,C716_=_C718 ,C716_=_C2642 ,C716_=_C3231 ,C716_=_C3930 ,C716_=_C3989 ,\nC716_=_C3993 ,C716_=_C3995 ,C717_=_C718 ,C717_=_C2624 ,C717_=_C3353</w:t>
      </w:r>
    </w:p>
    <w:p>
      <w:pPr>
        <w:pStyle w:val="PreformattedText"/>
        <w:bidi w:val="0"/>
        <w:spacing w:before="0" w:after="0"/>
        <w:jc w:val="left"/>
        <w:rPr/>
      </w:pPr>
      <w:r>
        <w:rPr/>
        <w:t xml:space="preserve"> </w:t>
      </w:r>
      <w:r>
        <w:rPr/>
        <w:t>,C717_=_C3648 ,\nC717_=_C3658 ,C717_=_C3932 ,C717_=_C4038 ,C717_=_C4054 ,C717_=_C4055 ,C717_=_C4058 ,\nC718_=_C1346 ,C718_=_C1713 ,C718_=_C1735 ,C718_=_C1902 ,C718_=_C2215 ,C718_=_C2916 ,\nC718_=_C2945 ,C718_=_C3792 ,C718_=_C3892 ,C718_=_C3925 ,C718_=_C3935 ,C718_=_C3949 ,\nC718_=_C4093 ,C718_=_C4094 ,C722_=_C728 ,C722_=_C729 ,C722_=_C730 ,C722_=_C731 ,\nC722_=_C732 ,C722_=_C733 ,C722_=_C734 ,C722_=_C735 ,C722_=_C738 ,C722_=_C739 ,\nC722_=_C740 ,C722_=_C742 ,C722_=_C743 ,C722_=_C745 ,C722_=_C1117 ,C722_=_C1302 ,\nC722_=_C1349 ,C722_=_C1530 ,C722_=_C1531 ,C722_=_C1532 ,C722_=_C1540 ,C722_=_C1543 ,\nC722_=_C1545 ,C722_=_C1547 ,C728_=_C729 ,C728_=_C730 ,C728_=_C731 ,C728_=_C732 ,\nC728_=_C733 ,C728_=_C734 ,C728_=_C735 ,C728_=_C738 ,C728_=_C739 ,C728_=_C740 ,\nC728_=_C742 ,C728_=_C743 ,C728_=_C745 ,C728_=_C916 ,C728_=_C1214 ,C728_=_C1675 ,\nC728_=_C2275 ,C728_=_C2557 ,C728_=_C2919 ,C728_=_C3097 ,C728_=_C3100 ,C728_=_C3106 ,\nC729_=_C730 ,C729_=_C731 ,C729_=_C732 ,C729_=_C733 ,C729_=_C734 ,C729_=_C735 ,\nC729_=_C738 ,C729_=_C739 ,C729_=_C740 ,C729_=_C742 ,C729_=_C743 ,C729_=_C745 ,\nC729_=_C755 ,C729_=_C1745 ,C729_=_C2998 ,C729_=_C3124 ,C729_=_C3125 ,C729_=_C3127 ,\nC729_=_C3133 ,C730_=_C731 ,C730_=_C732 ,C730_=_C733 ,C730_=_C734 ,C730_=_C735 ,\nC730_=_C738 ,C730_=_C739 ,C730_=_C740 ,C730_=_C742 ,C730_=_C743 ,C730_=_C745 ,\nC730_=_C2290 ,C730_=_C2560 ,C730_=_C3221 ,C730_=_C3226 ,C731_=_C732 ,C731_=_C733 ,\nC731_=_C734 ,C731_=_C735 ,C731_=_C738 ,C731_=_C739 ,C731_=_C740 ,C731_=_C742 ,\nC731_=_C743 ,C731_=_C745 ,C731_=_C1151 ,C731_=_C1168 ,C731_=_C1676 ,C731_=_C1746 ,\nC731_=_C1791 ,C731_=_C2307 ,C731_=_C2759 ,C731_=_C2920 ,C731_=_C2999 ,C731_=_C3251 ,\nC731_=_C3252 ,C731_=_C3254 ,C731_=_C3256 ,C731_=_C3257 ,C731_=_C3258 ,C731_=_C3259 ,\nC731_=_C3261 ,C732_=_C733 ,C732_=_C734 ,C732_=_C735 ,C732_=_C738 ,C732_=_C739 ,\nC732_=_C740 ,C732_=_C742 ,C732_=_C743 ,C732_=_C745 ,C732_=_C1194 ,C732_=_C1915 ,\nC732_=_C2308 ,C732_=_C2393 ,C732_=_C2707 ,C732_=_C3297 ,C732_=_C3300 ,C732_=_C3303 ,\nC732_=_C3305 ,C732_=_C3308 ,C733_=_C734 ,C733_=_C735 ,C733_=_C738 ,C733_=_C739 ,\nC733_=_C740 ,C733_=_C742 ,C733_=_C743 ,C733_=_C745 ,C733_=_C1561 ,C733_=_C1607 ,\nC733_=_C2414 ,C733_=_C2448 ,C733_=_C2581 ,C733_=_C2843 ,C733_=_C2874 ,C733_=_C2922 ,\nC733_=_C3073 ,C733_=_C3432 ,C733_=_C3438 ,C733_=_C3439 ,C733_=_C3442 ,C733_=_C3447 ,\nC733_=_C3448 ,C733_=_C3449 ,C734_=_C735 ,C734_=_C738 ,C734_=_C739 ,C734_=_C740 ,\nC734_=_C742 ,C734_=_C743 ,C734_=_C745 ,C734_=_C920 ,C734_=_C1154 ,C734_=_C1169 ,\nC734_=_C1793 ,C734_=_C1830 ,C734_=_C2761 ,C734_=_C2923 ,C734_=_C3468 ,C734_=_C3516 ,\nC734_=_C3519 ,C734_=_C3520 ,C735_=_C738 ,C735_=_C739 ,C735_=_C740 ,C735_=_C742 ,\nC735_=_C743 ,C735_=_C745 ,C735_=_C1427 ,C735_=_C1613 ,C735_=_C2598 ,C735_=_C3155 ,\nC735_=_C3421 ,C735_=_C3470 ,C735_=_C3503 ,C735_=_C3524 ,C735_=_C3643 ,C735_=_C3647 ,\nC735_=_C3648 ,C735_=_C3651 ,C735_=_C3653 ,C735_=_C3654 ,C738_=_C739 ,C738_=_C740 ,\nC738_=_C742 ,C738_=_C743 ,C738_=_C745 ,C738_=_C762 ,C738_=_C969 ,C738_=_C1278 ,\nC738_=_C1522 ,C738_=_C3808 ,C738_=_C3816 ,C738_=_C3821 ,C738_=_C3823 ,C739_=_C740 ,\nC739_=_C742 ,C739_=_C743 ,C739_=_C745 ,C739_=_C1504 ,C739_=_C1567 ,C739_=_C2036 ,\nC739_=_C2226 ,C739_=_C2453 ,C739_=_C2491 ,C739_=_C2670 ,C739_=_C3665 ,C739_=_C3686 ,\nC739_=_C3824 ,C739_=_C3825 ,C739_=_C3826 ,C739_=_C3827 ,C739_=_C3832 ,C740_=_C742 ,\nC740_=_C743 ,C740_=_C745 ,C740_=_C844 ,C740_=_C2583 ,C740_=_C2847 ,C740_=_C3365 ,\nC740_=_C3434 ,C740_=_C3921 ,C740_=_C3923 ,C740_=_C3925 ,C742_=_C743 ,C742_=_C745 ,\nC742_=_C1072 ,C742_=_C1527 ,C742_=_C2402 ,C742_=_C2568 ,C742_=_C2677 ,C742_=_C3197 ,\nC742_=_C4022 ,C743_=_C745 ,C743_=_C1573 ,C743_=_C2459 ,C743_=_C2800 ,C743_=_C3288 ,\nC743_=_C3553 ,C743_=_C3605 ,C743_=_C3669 ,C743_=_C3690 ,C743_=_C3770 ,C743_=_C3880 ,\nC743_=_C3927 ,C743_=_C4075 ,C743_=_C4076 ,C745_=_C772 ,C745_=_C2666 ,C745_=_C2901 ,\nC745_=_C2979 ,C745_=_C3167 ,C745_=_C3813 ,C745_=_C3902 ,C745_=_C3972 ,C745_=_C3993 ,\nC745_=_C4031 ,C745_=_C4091 ,C750_=_C751 ,C750_=_C755 ,C750_=_C756 ,C750_=_C759 ,\nC750_=_C762 ,C750_=_C769 ,C750_=_C771 ,C750_=_C772 ,C750_=_C773 ,C750_=_C828 ,\nC750_=_C1720 ,C750_=_C1723 ,C750_=_C1725 ,C750_=_C1728 ,C750_=_C1731 ,C750_=_C1733 ,\nC750_=_C1735 ,C750_=_C1737 ,C751_=_C755 ,C751_=_C756 ,C751_=_C759 ,C751_=_C762 ,\nC751_=_C769 ,C751_=_C771 ,C751_=_C772 ,C751_=_C773 ,C751_=_C909 ,C751_=_C1099 ,\nC751_=_C1211 ,C751_=_C1488 ,C751_=_C1671 ,C751_=_C2023 ,C751_=_C2043 ,C751_=_C2044 ,\nC751_=_C2046 ,C751_=_C2047 ,C751_=_C2048 ,C751_=_C2049 ,C751_=_C2051 ,C751_=_C2052 ,\nC751_=_C2054 ,C751_=_C2055 ,C751_=_C2057 ,C751_=_C2059 ,C755_=_C756 ,C755_=_C759 ,\nC755_=_C762 ,C755_=_C769 ,C755_=_C771 ,C755_=_C772 ,C755_=_C773 ,C755_=_C1745 ,\nC755_=_C2998 ,C755_=_C3124 ,C755_=_C3125 ,C755_=_C3127 ,C755_=_C3133 ,C756_=_C759 ,\nC756_=_C762 ,C756_=_C769 ,C756_=_C771 ,C756_=_C772 ,C756_=_C773 ,C756_=_C1422 ,\nC756_=_C1560 ,C756_=_C1589 ,C756_=_C1808 ,C756_=_C1972 ,C756_=_C2378 ,C756_=_C3200 ,\nC756_=_C3201 ,C756_=_C3202 ,C756_=_C3203 ,C756_=_C3204 ,C756_=_C3206 ,C756_=_C3207 ,\nC756_=_C3211 ,C759_=_C762 ,C759_=_C769 ,C759_=_C771 ,C759_=_C772 ,C759_=_C773 ,\nC759_=_C1040 ,C759_=_C1174 ,C759_=_C1197 ,C759_=_C1244 ,C759_=_C1315 ,C759_=_C1975 ,\nC759_=_C2257 ,C759_=_C3566 ,C759_=_C3597 ,C759_=_C3610 ,C759_=_C3611 ,C759_=_C3612 ,\nC759_=_C3613 ,C759_=_C3614 ,C759_=_C3615 ,C759_=_C3617 ,C762_=_C769 ,C762_=_C771 ,\nC762_=_C772 ,C762_=_C773 ,C762_=_C969 ,C762_=_C1278 ,C762_=_C1522 ,C762_=_C3808 ,\nC762_=_C3816 ,C762_=_C3821 ,C762_=_C3823 ,C769_=_C771 ,C769_=_C772 ,C769_=_C773 ,\nC769_=_C1390 ,C769_=_C1598 ,C769_=_C1857 ,C769_=_C1944 ,C769_=_C2021 ,C769_=_C2231 ,\nC769_=_C3486 ,C769_=_C3811 ,C769_=_C3897 ,C769_=_C4036 ,C769_=_C4044 ,C769_=_C4045 ,\nC771_=_C772 ,C771_=_C773 ,C771_=_C798 ,C771_=_C1096 ,C771_=_C1114 ,C771_=_C1461 ,\nC771_=_C2740 ,C771_=_C2770 ,C771_=_C2900 ,C771_=_C3068 ,C771_=_C3080 ,C771_=_C3117 ,\nC771_=_C3535 ,C771_=_C3845 ,C771_=_C3889 ,C771_=_C3971 ,C771_=_C3977 ,C771_=_C3987 ,\nC771_=_C4006 ,C771_=_C4048 ,C771_=_C4087 ,C772_=_C773 ,C772_=_C2666 ,C772_=_C2901 ,\nC772_=_C2979 ,C772_=_C3167 ,C772_=_C3813 ,C772_=_C3902 ,C772_=_C3972 ,C772_=_C3993 ,\nC772_=_C4031 ,C772_=_C4091 ,C773_=_C1183 ,C773_=_C1258 ,C773_=_C1484 ,C773_=_C2301 ,\nC773_=_C2500 ,C773_=_C2569 ,C773_=_C2803 ,C773_=_C3574 ,C773_=_C3606 ,C773_=_C3726 ,\nC773_=_C3836 ,C773_=_C3875 ,C773_=_C3974 ,C773_=_C3995 ,C773_=_C4053 ,C773_=_C4058 ,\nC773_=_C4094 ,C775_=_C781 ,C775_=_C785 ,C775_=_C786 ,C775_=_C788 ,C775_=_C792 ,\nC775_=_C798 ,C775_=_C800 ,C775_=_C803 ,C775_=_C804 ,C775_=_C807 ,C775_=_C808 ,\nC775_=_C811 ,C775_=_C814 ,C775_=_C820 ,C775_=_C822 ,C781_=_C785 ,C781_=_C786 ,\nC781_=_C788 ,C781_=_C792 ,C781_=_C798 ,C781_=_C831 ,C781_=_C1032 ,C781_=_C1141 ,\nC781_=_C1819 ,C781_=_C1947 ,C781_=_C1948 ,C781_=_C1951 ,C781_=_C1952 ,C781_=_C1957 ,\nC781_=_C1959 ,C781_=_C1961 ,C781_=_C1963 ,C781_=_C1964 ,C781_=_C1965 ,C785_=_C786 ,\nC785_=_C788 ,C785_=_C792 ,C785_=_C798 ,C785_=_C1081 ,C785_=_C1418 ,C785_=_C2426 ,\nC785_=_C2427 ,C785_=_C2430 ,C785_=_C2432 ,C785_=_C2433 ,C785_=_C2434 ,C785_=_C2435 ,\nC785_=_C2438 ,C785_=_C2443 ,C786_=_C788 ,C786_=_C792 ,C786_=_C798 ,C786_=_C1083 ,\nC786_=_C1289 ,C786_=_C1446 ,C786_=_C2273 ,C786_=_C2358 ,C786_=_C2701 ,C786_=_C2947 ,\nC786_=_C2952 ,C786_=_C2953 ,C786_=_C2954 ,C786_=_C2956 ,C786_=_C2958 ,C786_=_C2959 ,\nC786_=_C2960 ,C786_=_C2961 ,C786_=_C2962 ,C786_=_C2964 ,C786_=_C2965 ,C788_=_C792 ,\nC788_=_C798 ,C788_=_C1086 ,C788_=_C1449 ,C788_=_C2276 ,C788_=_C2705 ,C788_=_C2969 ,\nC788_=_C3056 ,C788_=_C3238 ,C788_=_C3240 ,C788_=_C3244 ,C788_=_C3249 ,C788_=_C3250 ,\nC792_=_C798 ,C792_=_C1039 ,C792_=_C1089 ,C792_=_C3058 ,C792_=_C3557 ,C792_=_C3558 ,\nC792_=_C3559 ,C792_=_C3560 ,C792_=_C3561 ,C798_=_C1096 ,C798_=_C1114 ,C798_=_C1461 ,\nC798_=_C2740 ,C798_=_C2770 ,C798_=_C2900 ,C798_=_C3068 ,C798_=_C3080 ,C798_=_C3117 ,\nC798_=_C3535 ,C798_=_C3845 ,C798_=_C3889 ,C798_=_C3971 ,C798_=_C3977 ,C798_=_C3987 ,\nC798_=_C4006 ,C798_=_C4048 ,C798_=_C4087 ,C800_=_C803 ,C800_=_C804 ,C800_=_C807 ,\nC800_=_C808 ,C800_=_C811 ,C800_=_C814 ,C800_=_C820 ,C800_=_C822 ,C800_=_C1081 ,\nC800_=_C1083 ,C800_=_C1086 ,C800_=_C1089 ,C800_=_C1095 ,C800_=_C1096 ,C803_=_C804 ,\nC803_=_C807 ,C803_=_C808 ,C803_=_C811 ,C803_=_C814 ,C803_=_C820 ,C803_=_C822 ,\nC803_=_C1991 ,C803_=_C2178 ,C803_=_C2198 ,C803_=_C2501 ,C803_=_C2554 ,C803_=_C2555 ,\nC803_=_C2557 ,C803_=_C2560 ,C803_=_C2561 ,C803_=_C2562 ,C803_=_C2564 ,C803_=_C2567 ,\nC803_=_C2568 ,C803_=_C2569 ,C803_=_C2570 ,C804_=_C807 ,C804_=_C808 ,C804_=_C811 ,\nC804_=_C814 ,C804_=_C820 ,C804_=_C822 ,C804_=_C1698 ,C804_=_C1883 ,C804_=_C2132 ,\nC804_=_C2233 ,C804_=_C2576 ,C804_=_C2577 ,C804_=_C2578 ,C804_=_C2579 ,C804_=_C2581 ,\nC804_=_C2583 ,C804_=_C2584 ,C804_=_C2586 ,C804_=_C2588 ,C807_=_C808 ,C807_=_C811 ,\nC807_=_C814 ,C807_=_C820 ,C807_=_C822 ,C807_=_C2742 ,C807_=_C2838 ,C807_=_C2841 ,\nC807_=_C2843 ,C807_=_C2847 ,C807_=_C2848 ,C807_=_C2850 ,C808_=_C811 ,C808_=_C814 ,\nC808_=_C820 ,C808_=_C822 ,C808_=_C2237 ,C808_=_C2427 ,C808_=_C3056 ,C808_=_C3058 ,\nC808_=_C3068 ,C811_=_C814 ,C811_=_C820 ,C811_=_C822 ,C811_=_C2205 ,C811_=_C2683 ,\nC811_=_C2774 ,C811_=_C3097 ,C811_=_C3187 ,C811_=_C3197 ,C814_=_C820 ,C814_=_C822 ,\nC814_=_C895 ,C814_=_C1543 ,C814_=_C1957 ,C814_=_C3170 ,C814_=_C3325 ,C814_=_C3432 ,\nC814_=_C3434 ,C814_=_C3435 ,C814_=_C3436 ,C820_=_C822 ,C820_=_C2438 ,C820_=_C2939 ,\nC820_=_C3244 ,C820_=_C3561 ,C820_=_C3756 ,C820_=_C3976 ,C820_=_C3977 ,C822_=_C901 ,\nC822_=_C2211 ,C822_=_C2692 ,C822_=_C2784 ,C822_=_C3106 ,C822_=_C3351 ,C822_=_C3585 ,\nC822_=_C4021 ,C822_=_C4022 ,C822_=_C4024 ,C827_=_C828 ,C827_=_C830 ,C827_=_C831 ,\nC827_=_C835 ,C827_=_C838 ,C827_=_C839 ,C827_=_C843 ,C827_=_C844 ,C827_=_C845 ,\nC827_=_C1004 ,C827_=_C1049 ,C827_=_C1698 ,C827_=_C1699 ,C827_=_C1700 ,C827_=_C1702 ,\nC827_=_C1703 ,C827_=_C1704 ,C827_=_C1709 ,C827_=_C1711 ,C827_=_C1713 ,C827_=_C1715 ,\nC828_=_C830 ,C828_=_C831 ,C828_=_C835 ,C828_=_C838 ,C828_=_C839</w:t>
      </w:r>
    </w:p>
    <w:p>
      <w:pPr>
        <w:pStyle w:val="PreformattedText"/>
        <w:bidi w:val="0"/>
        <w:spacing w:before="0" w:after="0"/>
        <w:jc w:val="left"/>
        <w:rPr/>
      </w:pPr>
      <w:r>
        <w:rPr/>
        <w:t xml:space="preserve"> </w:t>
      </w:r>
      <w:r>
        <w:rPr/>
        <w:t>,C828_=_C843 ,\nC828_=_C844 ,C828_=_C845 ,C828_=_C1720 ,C828_=_C1723 ,C828_=_C1725 ,C828_=_C1728 ,\nC828_=_C1731 ,C828_=_C1733 ,C828_=_C1735 ,C828_=_C1737 ,C830_=_C831 ,C830_=_C835 ,\nC830_=_C838 ,C830_=_C839 ,C830_=_C843 ,C830_=_C844 ,C830_=_C845 ,C830_=_C1235 ,\nC830_=_C1415 ,C830_=_C1881 ,C830_=_C1882 ,C830_=_C1883 ,C830_=_C1884 ,C830_=_C1885 ,\nC830_=_C1887 ,C830_=_C1891 ,C830_=_C1892 ,C830_=_C1894 ,C830_=_C1898 ,C830_=_C1899 ,\nC830_=_C1900 ,C830_=_C1901 ,C830_=_C1902 ,C830_=_C1903 ,C830_=_C1904 ,C831_=_C835 ,\nC831_=_C838 ,C831_=_C839 ,C831_=_C843 ,C831_=_C844 ,C831_=_C845 ,C831_=_C1032 ,\nC831_=_C1141 ,C831_=_C1819 ,C831_=_C1947 ,C831_=_C1948 ,C831_=_C1951 ,C831_=_C1952 ,\nC831_=_C1957 ,C831_=_C1959 ,C831_=_C1961 ,C831_=_C1963 ,C831_=_C1964 ,C831_=_C1965 ,\nC835_=_C838 ,C835_=_C839 ,C835_=_C843 ,C835_=_C844 ,C835_=_C845 ,C835_=_C1062 ,\nC835_=_C1519 ,C835_=_C2067 ,C835_=_C2252 ,C835_=_C2392 ,C835_=_C2667 ,C835_=_C2903 ,\nC835_=_C2904 ,C835_=_C2905 ,C835_=_C2906 ,C835_=_C2908 ,C835_=_C2909 ,C835_=_C2913 ,\nC835_=_C2915 ,C835_=_C2916 ,C835_=_C2917 ,C838_=_C839 ,C838_=_C843 ,C838_=_C844 ,\nC838_=_C845 ,C838_=_C1271 ,C838_=_C2032 ,C838_=_C2092 ,C838_=_C2579 ,C838_=_C2841 ,\nC838_=_C2872 ,C838_=_C3010 ,C838_=_C3030 ,C838_=_C3325 ,C838_=_C3327 ,C838_=_C3328 ,\nC838_=_C3329 ,C838_=_C3334 ,C839_=_C843 ,C839_=_C844 ,C839_=_C845 ,C839_=_C943 ,\nC839_=_C1272 ,C839_=_C1380 ,C839_=_C1469 ,C839_=_C2112 ,C839_=_C2728 ,C839_=_C2873 ,\nC839_=_C3011 ,C839_=_C3031 ,C839_=_C3344 ,C839_=_C3345 ,C839_=_C3346 ,C839_=_C3348 ,\nC839_=_C3350 ,C839_=_C3351 ,C839_=_C3353 ,C839_=_C3356 ,C839_=_C3357 ,C843_=_C844 ,\nC843_=_C845 ,C843_=_C949 ,C843_=_C970 ,C843_=_C998 ,C843_=_C1299 ,C843_=_C2454 ,\nC843_=_C2657 ,C843_=_C2877 ,C843_=_C3004 ,C843_=_C3037 ,C843_=_C3571 ,C843_=_C3877 ,\nC843_=_C3891 ,C843_=_C3892 ,C843_=_C3894 ,C844_=_C845 ,C844_=_C2583 ,C844_=_C2847 ,\nC844_=_C3365 ,C844_=_C3434 ,C844_=_C3921 ,C844_=_C3923 ,C844_=_C3925 ,C845_=_C925 ,\nC845_=_C1835 ,C845_=_C3366 ,C845_=_C3474 ,C845_=_C3810 ,C845_=_C3945 ,C845_=_C3947 ,\nC845_=_C3949 ,C851_=_C852 ,C851_=_C853 ,C851_=_C855 ,C851_=_C858 ,C851_=_C859 ,\nC851_=_C860 ,C851_=_C861 ,C851_=_C863 ,C851_=_C865 ,C851_=_C866 ,C851_=_C868 ,\nC851_=_C869 ,C851_=_C871 ,C851_=_C875 ,C851_=_C876 ,C851_=_C958 ,C851_=_C959 ,\nC851_=_C961 ,C851_=_C969 ,C851_=_C970 ,C851_=_C972 ,C852_=_C853 ,C852_=_C855 ,\nC852_=_C858 ,C852_=_C859 ,C852_=_C860 ,C852_=_C861 ,C852_=_C863 ,C852_=_C865 ,\nC852_=_C866 ,C852_=_C868 ,C852_=_C869 ,C852_=_C871 ,C852_=_C875 ,C852_=_C876 ,\nC852_=_C879 ,C852_=_C1260 ,C852_=_C1264 ,C852_=_C1267 ,C852_=_C1268 ,C852_=_C1270 ,\nC852_=_C1271 ,C852_=_C1272 ,C852_=_C1278 ,C852_=_C1279 ,C852_=_C1282 ,C853_=_C855 ,\nC853_=_C858 ,C853_=_C859 ,C853_=_C860 ,C853_=_C861 ,C853_=_C863 ,C853_=_C865 ,\nC853_=_C866 ,C853_=_C868 ,C853_=_C869 ,C853_=_C871 ,C853_=_C875 ,C853_=_C876 ,\nC853_=_C1510 ,C853_=_C1512 ,C853_=_C1513 ,C853_=_C1514 ,C853_=_C1516 ,C853_=_C1517 ,\nC853_=_C1519 ,C853_=_C1520 ,C853_=_C1522 ,C853_=_C1523 ,C853_=_C1526 ,C853_=_C1527 ,\nC855_=_C858 ,C855_=_C859 ,C855_=_C860 ,C855_=_C861 ,C855_=_C863 ,C855_=_C865 ,\nC855_=_C866 ,C855_=_C868 ,C855_=_C869 ,C855_=_C871 ,C855_=_C875 ,C855_=_C876 ,\nC855_=_C1910 ,C855_=_C1915 ,C855_=_C1926 ,C858_=_C859 ,C858_=_C860 ,C858_=_C861 ,\nC858_=_C863 ,C858_=_C865 ,C858_=_C866 ,C858_=_C868 ,C858_=_C869 ,C858_=_C871 ,\nC858_=_C875 ,C858_=_C876 ,C858_=_C2306 ,C858_=_C2307 ,C858_=_C2308 ,C858_=_C2315 ,\nC858_=_C2322 ,C859_=_C860 ,C859_=_C861 ,C859_=_C863 ,C859_=_C865 ,C859_=_C866 ,\nC859_=_C868 ,C859_=_C869 ,C859_=_C871 ,C859_=_C875 ,C859_=_C876 ,C859_=_C2324 ,\nC859_=_C2388 ,C859_=_C2389 ,C859_=_C2392 ,C859_=_C2393 ,C859_=_C2395 ,C859_=_C2401 ,\nC859_=_C2402 ,C860_=_C861 ,C860_=_C863 ,C860_=_C865 ,C860_=_C866 ,C860_=_C868 ,\nC860_=_C869 ,C860_=_C871 ,C860_=_C875 ,C860_=_C876 ,C860_=_C2699 ,C860_=_C2701 ,\nC860_=_C2705 ,C860_=_C2707 ,C860_=_C2709 ,C861_=_C863 ,C861_=_C865 ,C861_=_C866 ,\nC861_=_C868 ,C861_=_C869 ,C861_=_C871 ,C861_=_C875 ,C861_=_C876 ,C861_=_C1629 ,\nC861_=_C2791 ,C861_=_C2796 ,C861_=_C2798 ,C861_=_C2800 ,C861_=_C2801 ,C861_=_C2803 ,\nC863_=_C865 ,C863_=_C866 ,C863_=_C868 ,C863_=_C869 ,C863_=_C871 ,C863_=_C875 ,\nC863_=_C876 ,C863_=_C1631 ,C863_=_C2745 ,C863_=_C3262 ,C863_=_C3284 ,C863_=_C3287 ,\nC863_=_C3288 ,C865_=_C866 ,C865_=_C868 ,C865_=_C869 ,C865_=_C871 ,C865_=_C875 ,\nC865_=_C876 ,C865_=_C898 ,C865_=_C1999 ,C865_=_C2748 ,C865_=_C3297 ,C865_=_C3488 ,\nC865_=_C3490 ,C866_=_C868 ,C866_=_C869 ,C866_=_C871 ,C866_=_C875 ,C866_=_C876 ,\nC866_=_C1632 ,C866_=_C2956 ,C866_=_C3240 ,C866_=_C3263 ,C866_=_C3391 ,C866_=_C3551 ,\nC866_=_C3552 ,C866_=_C3553 ,C868_=_C869 ,C868_=_C871 ,C868_=_C875 ,C868_=_C876 ,\nC868_=_C1635 ,C868_=_C1709 ,C868_=_C1959 ,C868_=_C3266 ,C868_=_C3329 ,C868_=_C3348 ,\nC868_=_C3877 ,C868_=_C3878 ,C868_=_C3879 ,C868_=_C3880 ,C869_=_C871 ,C869_=_C875 ,\nC869_=_C876 ,C869_=_C3303 ,C869_=_C3442 ,C869_=_C3560 ,C869_=_C3826 ,C869_=_C3927 ,\nC871_=_C875 ,C871_=_C876 ,C871_=_C3305 ,C871_=_C3541 ,C871_=_C4004 ,C871_=_C4006 ,\nC875_=_C876 ,C875_=_C1642 ,C875_=_C2144 ,C875_=_C2249 ,C875_=_C3308 ,C875_=_C3821 ,\nC875_=_C4017 ,C876_=_C1643 ,C876_=_C1780 ,C876_=_C2341 ,C876_=_C3275 ,C876_=_C3546 ,\nC876_=_C3939 ,C876_=_C4015 ,C876_=_C4019 ,C876_=_C4042 ,C876_=_C4073 ,C876_=_C4076 ,\nC877_=_C878 ,C877_=_C879 ,C877_=_C880 ,C877_=_C881 ,C877_=_C882 ,C877_=_C883 ,\nC877_=_C884 ,C877_=_C887 ,C877_=_C888 ,C877_=_C889 ,C877_=_C891 ,C877_=_C893 ,\nC877_=_C894 ,C877_=_C895 ,C877_=_C896 ,C877_=_C897 ,C877_=_C898 ,C877_=_C901 ,\nC877_=_C933 ,C877_=_C938 ,C877_=_C943 ,C877_=_C949 ,C877_=_C952 ,C877_=_C953 ,\nC878_=_C879 ,C878_=_C880 ,C878_=_C881 ,C878_=_C882 ,C878_=_C883 ,C878_=_C884 ,\nC878_=_C887 ,C878_=_C888 ,C878_=_C889 ,C878_=_C891 ,C878_=_C893 ,C878_=_C894 ,\nC878_=_C895 ,C878_=_C896 ,C878_=_C897 ,C878_=_C898 ,C878_=_C901 ,C878_=_C1117 ,\nC878_=_C1136 ,C879_=_C880 ,C879_=_C881 ,C879_=_C882 ,C879_=_C883 ,C879_=_C884 ,\nC879_=_C887 ,C879_=_C888 ,C879_=_C889 ,C879_=_C891 ,C879_=_C893 ,C879_=_C894 ,\nC879_=_C895 ,C879_=_C896 ,C879_=_C897 ,C879_=_C898 ,C879_=_C901 ,C879_=_C1260 ,\nC879_=_C1264 ,C879_=_C1267 ,C879_=_C1268 ,C879_=_C1270 ,C879_=_C1271 ,C879_=_C1272 ,\nC879_=_C1278 ,C879_=_C1279 ,C879_=_C1282 ,C880_=_C881 ,C880_=_C882 ,C880_=_C883 ,\nC880_=_C884 ,C880_=_C887 ,C880_=_C888 ,C880_=_C889 ,C880_=_C891 ,C880_=_C893 ,\nC880_=_C894 ,C880_=_C895 ,C880_=_C896 ,C880_=_C897 ,C880_=_C898 ,C880_=_C901 ,\nC880_=_C1283 ,C880_=_C1284 ,C880_=_C1288 ,C880_=_C1289 ,C880_=_C1293 ,C880_=_C1296 ,\nC880_=_C1299 ,C881_=_C882 ,C881_=_C883 ,C881_=_C884 ,C881_=_C887 ,C881_=_C888 ,\nC881_=_C889 ,C881_=_C891 ,C881_=_C893 ,C881_=_C894 ,C881_=_C895 ,C881_=_C896 ,\nC881_=_C897 ,C881_=_C898 ,C881_=_C901 ,C881_=_C1302 ,C881_=_C1303 ,C881_=_C1308 ,\nC881_=_C1310 ,C881_=_C1314 ,C881_=_C1315 ,C881_=_C1319 ,C881_=_C1320 ,C881_=_C1321 ,\nC881_=_C1322 ,C882_=_C883 ,C882_=_C884 ,C882_=_C887 ,C882_=_C888 ,C882_=_C889 ,\nC882_=_C891 ,C882_=_C893 ,C882_=_C894 ,C882_=_C895 ,C882_=_C896 ,C882_=_C897 ,\nC882_=_C898 ,C882_=_C901 ,C882_=_C1349 ,C883_=_C884 ,C883_=_C887 ,C883_=_C888 ,\nC883_=_C889 ,C883_=_C891 ,C883_=_C893 ,C883_=_C894 ,C883_=_C895 ,C883_=_C896 ,\nC883_=_C897 ,C883_=_C898 ,C883_=_C901 ,C883_=_C1379 ,C883_=_C1380 ,C883_=_C1389 ,\nC883_=_C1390 ,C883_=_C1392 ,C884_=_C887 ,C884_=_C888 ,C884_=_C889 ,C884_=_C891 ,\nC884_=_C893 ,C884_=_C894 ,C884_=_C895 ,C884_=_C896 ,C884_=_C897 ,C884_=_C898 ,\nC884_=_C901 ,C884_=_C1469 ,C884_=_C1474 ,C884_=_C1482 ,C884_=_C1484 ,C887_=_C888 ,\nC887_=_C889 ,C887_=_C891 ,C887_=_C893 ,C887_=_C894 ,C887_=_C895 ,C887_=_C896 ,\nC887_=_C897 ,C887_=_C898 ,C887_=_C901 ,C887_=_C1530 ,C887_=_C1760 ,C887_=_C2009 ,\nC887_=_C2011 ,C887_=_C2016 ,C887_=_C2018 ,C887_=_C2020 ,C887_=_C2021 ,C888_=_C889 ,\nC888_=_C891 ,C888_=_C893 ,C888_=_C894 ,C888_=_C895 ,C888_=_C896 ,C888_=_C897 ,\nC888_=_C898 ,C888_=_C901 ,C888_=_C1531 ,C889_=_C891 ,C889_=_C893 ,C889_=_C894 ,\nC889_=_C895 ,C889_=_C896 ,C889_=_C897 ,C889_=_C898 ,C889_=_C901 ,C889_=_C1532 ,\nC891_=_C893 ,C891_=_C894 ,C891_=_C895 ,C891_=_C896 ,C891_=_C897 ,C891_=_C898 ,\nC891_=_C901 ,C891_=_C1540 ,C893_=_C894 ,C893_=_C895 ,C893_=_C896 ,C893_=_C897 ,\nC893_=_C898 ,C893_=_C901 ,C893_=_C1998 ,C893_=_C2746 ,C893_=_C2954 ,C893_=_C3384 ,\nC893_=_C3386 ,C894_=_C895 ,C894_=_C896 ,C894_=_C897 ,C894_=_C898 ,C894_=_C901 ,\nC894_=_C1892 ,C894_=_C2686 ,C894_=_C3311 ,C894_=_C3344 ,C894_=_C3421 ,C894_=_C3424 ,\nC894_=_C3429 ,C895_=_C896 ,C895_=_C897 ,C895_=_C898 ,C895_=_C901 ,C895_=_C1543 ,\nC895_=_C1957 ,C895_=_C3170 ,C895_=_C3325 ,C895_=_C3432 ,C895_=_C3434 ,C895_=_C3435 ,\nC895_=_C3436 ,C896_=_C897 ,C896_=_C898 ,C896_=_C901 ,C896_=_C3345 ,C896_=_C3465 ,\nC897_=_C898 ,C897_=_C901 ,C897_=_C2183 ,C897_=_C3086 ,C897_=_C3346 ,C897_=_C3468 ,\nC897_=_C3470 ,C897_=_C3472 ,C897_=_C3474 ,C897_=_C3478 ,C897_=_C3479 ,C898_=_C901 ,\nC898_=_C1999 ,C898_=_C2748 ,C898_=_C3297 ,C898_=_C3488 ,C898_=_C3490 ,C901_=_C2211 ,\nC901_=_C2692 ,C901_=_C2784 ,C901_=_C3106 ,C901_=_C3351 ,C901_=_C3585 ,C901_=_C4021 ,\nC901_=_C4022 ,C901_=_C4024 ,C908_=_C909 ,C908_=_C910 ,C908_=_C915 ,C908_=_C916 ,\nC908_=_C920 ,C908_=_C921 ,C908_=_C924 ,C908_=_C925 ,C908_=_C1210 ,C908_=_C1284 ,\nC908_=_C1670 ,C908_=_C1989 ,C908_=_C1990 ,C908_=_C1991 ,C908_=_C1993 ,C908_=_C1997 ,\nC908_=_C1998 ,C908_=_C1999 ,C908_=_C2004 ,C909_=_C910 ,C909_=_C915 ,C909_=_C916 ,\nC909_=_C920 ,C909_=_C921 ,C909_=_C924 ,C909_=_C925 ,C909_=_C1099 ,C909_=_C1211 ,\nC909_=_C1488 ,C909_=_C1671 ,C909_=_C2023 ,C909_=_C2043 ,C909_=_C2044 ,C909_=_C2046 ,\nC909_=_C2047 ,C909_=_C2048 ,C909_=_C2049 ,C909_=_C2051 ,C909_=_C2052 ,C909_=_C2054 ,\nC909_=_C2055 ,C909_=_C2057 ,C909_=_C2059 ,C910_=_C915 ,C910_=_C916 ,C910_=_C920 ,\nC910_=_C921 ,C910_=_C924 ,C910_=_C925 ,C910_=_C1821 ,C910_=_C2175 ,C910_=_C2176 ,\nC910_=_C2178 ,C910_=_C2183 ,C910_=_C2189 ,C910_=_C2191 ,C910_=_C2192 ,C910_=_C2195 ,\nC915_=_C916 ,C915_=_C920 ,C915_=_C921 ,C915_=_C924 ,C915_=_C925 ,C915_=_C1270 ,\nC915_=_C1826 ,C915_=_C2031</w:t>
      </w:r>
    </w:p>
    <w:p>
      <w:pPr>
        <w:pStyle w:val="PreformattedText"/>
        <w:bidi w:val="0"/>
        <w:spacing w:before="0" w:after="0"/>
        <w:jc w:val="left"/>
        <w:rPr/>
      </w:pPr>
      <w:r>
        <w:rPr/>
        <w:t xml:space="preserve"> </w:t>
      </w:r>
      <w:r>
        <w:rPr/>
        <w:t>,C915_=_C2090 ,C915_=_C3009 ,C915_=_C3086 ,C915_=_C3088 ,\nC915_=_C3089 ,C915_=_C3091 ,C915_=_C3094 ,C916_=_C920 ,C916_=_C921 ,C916_=_C924 ,\nC916_=_C925 ,C916_=_C1214 ,C916_=_C1675 ,C916_=_C2275 ,C916_=_C2557 ,C916_=_C2919 ,\nC916_=_C3097 ,C916_=_C3100 ,C916_=_C3106 ,C920_=_C921 ,C920_=_C924 ,C920_=_C925 ,\nC920_=_C1154 ,C920_=_C1169 ,C920_=_C1793 ,C920_=_C1830 ,C920_=_C2761 ,C920_=_C2923 ,\nC920_=_C3468 ,C920_=_C3516 ,C920_=_C3519 ,C920_=_C3520 ,C921_=_C924 ,C921_=_C925 ,\nC921_=_C1832 ,C921_=_C1872 ,C921_=_C2315 ,C921_=_C2366 ,C921_=_C2452 ,C921_=_C2891 ,\nC921_=_C3374 ,C921_=_C3472 ,C921_=_C3703 ,C921_=_C3753 ,C921_=_C3756 ,C921_=_C3757 ,\nC924_=_C925 ,C924_=_C1224 ,C924_=_C1433 ,C924_=_C1685 ,C924_=_C2080 ,C924_=_C2263 ,\nC924_=_C2282 ,C924_=_C2603 ,C924_=_C2925 ,C924_=_C3038 ,C924_=_C3051 ,C924_=_C3340 ,\nC924_=_C3424 ,C924_=_C3640 ,C924_=_C3865 ,C924_=_C3885 ,C924_=_C3940 ,C924_=_C3941 ,\nC924_=_C3942 ,C924_=_C3943 ,C925_=_C1835 ,C925_=_C3366 ,C925_=_C3474 ,C925_=_C3810 ,\nC925_=_C3945 ,C925_=_C3947 ,C925_=_C3949 ,C933_=_C938 ,C933_=_C943 ,C933_=_C949 ,\nC933_=_C952 ,C933_=_C953 ,C933_=_C958 ,C933_=_C981 ,C933_=_C1264 ,C933_=_C1283 ,\nC933_=_C1510 ,C933_=_C1627 ,C933_=_C1628 ,C933_=_C1629 ,C933_=_C1631 ,C933_=_C1632 ,\nC933_=_C1633 ,C933_=_C1635 ,C933_=_C1640 ,C933_=_C1642 ,C933_=_C1643 ,C938_=_C943 ,\nC938_=_C949 ,C938_=_C952 ,C938_=_C953 ,C938_=_C1910 ,C938_=_C1931 ,C938_=_C2085 ,\nC938_=_C2288 ,C938_=_C2501 ,C938_=_C2502 ,C938_=_C2504 ,C938_=_C2507 ,C938_=_C2510 ,\nC938_=_C2512 ,C938_=_C2513 ,C943_=_C949 ,C943_=_C952 ,C943_=_C953 ,C943_=_C1272 ,\nC943_=_C1380 ,C943_=_C1469 ,C943_=_C2112 ,C943_=_C2728 ,C943_=_C2873 ,C943_=_C3011 ,\nC943_=_C3031 ,C943_=_C3344 ,C943_=_C3345 ,C943_=_C3346 ,C943_=_C3348 ,C943_=_C3350 ,\nC943_=_C3351 ,C943_=_C3353 ,C943_=_C3356 ,C943_=_C3357 ,C949_=_C952 ,C949_=_C953 ,\nC949_=_C970 ,C949_=_C998 ,C949_=_C1299 ,C949_=_C2454 ,C949_=_C2657 ,C949_=_C2877 ,\nC949_=_C3004 ,C949_=_C3037 ,C949_=_C3571 ,C949_=_C3877 ,C949_=_C3891 ,C949_=_C3892 ,\nC949_=_C3894 ,C952_=_C953 ,C952_=_C1231 ,C952_=_C1282 ,C952_=_C1392 ,C952_=_C1482 ,\nC952_=_C1575 ,C952_=_C3144 ,C952_=_C3429 ,C952_=_C3465 ,C952_=_C3479 ,C952_=_C3751 ,\nC952_=_C3956 ,C952_=_C3983 ,C952_=_C4024 ,C952_=_C4049 ,C952_=_C4078 ,C952_=_C4092 ,\nC953_=_C1926 ,C953_=_C1946 ,C953_=_C2103 ,C953_=_C2570 ,C953_=_C2835 ,C953_=_C3146 ,\nC953_=_C3609 ,C953_=_C3674 ,C953_=_C3772 ,C953_=_C4099 ,C958_=_C959 ,C958_=_C961 ,\nC958_=_C969 ,C958_=_C970 ,C958_=_C972 ,C958_=_C981 ,C958_=_C1264 ,C958_=_C1283 ,\nC958_=_C1510 ,C958_=_C1627 ,C958_=_C1628 ,C958_=_C1629 ,C958_=_C1631 ,C958_=_C1632 ,\nC958_=_C1633 ,C958_=_C1635 ,C958_=_C1640 ,C958_=_C1642 ,C958_=_C1643 ,C959_=_C961 ,\nC959_=_C969 ,C959_=_C970 ,C959_=_C972 ,C959_=_C1007 ,C959_=_C1052 ,C959_=_C1267 ,\nC959_=_C1512 ,C959_=_C2129 ,C959_=_C2130 ,C959_=_C2131 ,C959_=_C2132 ,C959_=_C2134 ,\nC959_=_C2135 ,C959_=_C2137 ,C959_=_C2138 ,C959_=_C2142 ,C959_=_C2144 ,C959_=_C2145 ,\nC961_=_C969 ,C961_=_C970 ,C961_=_C972 ,C961_=_C1009 ,C961_=_C1053 ,C961_=_C1268 ,\nC961_=_C1513 ,C961_=_C2153 ,C961_=_C2233 ,C961_=_C2234 ,C961_=_C2235 ,C961_=_C2236 ,\nC961_=_C2237 ,C961_=_C2239 ,C961_=_C2240 ,C961_=_C2242 ,C961_=_C2244 ,C961_=_C2245 ,\nC961_=_C2246 ,C961_=_C2248 ,C961_=_C2249 ,C969_=_C970 ,C969_=_C972 ,C969_=_C1278 ,\nC969_=_C1522 ,C969_=_C3808 ,C969_=_C3816 ,C969_=_C3821 ,C969_=_C3823 ,C970_=_C972 ,\nC970_=_C998 ,C970_=_C1299 ,C970_=_C2454 ,C970_=_C2657 ,C970_=_C2877 ,C970_=_C3004 ,\nC970_=_C3037 ,C970_=_C3571 ,C970_=_C3877 ,C970_=_C3891 ,C970_=_C3892 ,C970_=_C3894 ,\nC972_=_C1279 ,C972_=_C1319 ,C972_=_C1523 ,C972_=_C1982 ,C972_=_C2018 ,C972_=_C2284 ,\nC972_=_C2373 ,C972_=_C2385 ,C972_=_C3411 ,C972_=_C3699 ,C972_=_C3804 ,C972_=_C4017 ,\nC972_=_C4018 ,C972_=_C4019 ,C981_=_C982 ,C981_=_C991 ,C981_=_C992 ,C981_=_C998 ,\nC981_=_C1264 ,C981_=_C1283 ,C981_=_C1510 ,C981_=_C1627 ,C981_=_C1628 ,C981_=_C1629 ,\nC981_=_C1631 ,C981_=_C1632 ,C981_=_C1633 ,C981_=_C1635 ,C981_=_C1640 ,C981_=_C1642 ,\nC981_=_C1643 ,C982_=_C991 ,C982_=_C992 ,C982_=_C998 ,C982_=_C1303 ,C982_=_C1759 ,\nC982_=_C1760 ,C982_=_C1762 ,C982_=_C1764 ,C982_=_C1765 ,C982_=_C1770 ,C982_=_C1773 ,\nC982_=_C1774 ,C982_=_C1778 ,C982_=_C1779 ,C982_=_C1780 ,C991_=_C992 ,C991_=_C998 ,\nC991_=_C1017 ,C991_=_C1064 ,C991_=_C2469 ,C991_=_C2578 ,C991_=_C2655 ,C991_=_C2855 ,\nC991_=_C2870 ,C991_=_C2887 ,C991_=_C2968 ,C991_=_C3028 ,C991_=_C3148 ,C991_=_C3229 ,\nC991_=_C3230 ,C991_=_C3231 ,C991_=_C3233 ,C991_=_C3234 ,C991_=_C3237 ,C992_=_C998 ,\nC992_=_C1423 ,C992_=_C2470 ,C992_=_C2594 ,C992_=_C2871 ,C992_=_C3029 ,C992_=_C3311 ,\nC992_=_C3313 ,C992_=_C3315 ,C992_=_C3316 ,C992_=_C3319 ,C992_=_C3320 ,C992_=_C3321 ,\nC992_=_C3322 ,C998_=_C1299 ,C998_=_C2454 ,C998_=_C2657 ,C998_=_C2877 ,C998_=_C3004 ,\nC998_=_C3037 ,C998_=_C3571 ,C998_=_C3877 ,C998_=_C3891 ,C998_=_C3892 ,C998_=_C3894 ,\nC1004_=_C1007 ,C1004_=_C1009 ,C1004_=_C1016 ,C1004_=_C1017 ,C1004_=_C1023 ,C1004_=_C1027 ,\nC1004_=_C1049 ,C1004_=_C1698 ,C1004_=_C1699 ,C1004_=_C1700 ,C1004_=_C1702 ,C1004_=_C1703 ,\nC1004_=_C1704 ,C1004_=_C1709 ,C1004_=_C1711 ,C1004_=_C1713 ,C1004_=_C1715 ,C1007_=_C1009 ,\nC1007_=_C1016 ,C1007_=_C1017 ,C1007_=_C1023 ,C1007_=_C1027 ,C1007_=_C1052 ,C1007_=_C1267 ,\nC1007_=_C1512 ,C1007_=_C2129 ,C1007_=_C2130 ,C1007_=_C2131 ,C1007_=_C2132 ,C1007_=_C2134 ,\nC1007_=_C2135 ,C1007_=_C2137 ,C1007_=_C2138 ,C1007_=_C2142 ,C1007_=_C2144 ,C1007_=_C2145 ,\nC1009_=_C1016 ,C1009_=_C1017 ,C1009_=_C1023 ,C1009_=_C1027 ,C1009_=_C1053 ,C1009_=_C1268 ,\nC1009_=_C1513 ,C1009_=_C2153 ,C1009_=_C2233 ,C1009_=_C2234 ,C1009_=_C2235 ,C1009_=_C2236 ,\nC1009_=_C2237 ,C1009_=_C2239 ,C1009_=_C2240 ,C1009_=_C2242 ,C1009_=_C2244 ,C1009_=_C2245 ,\nC1009_=_C2246 ,C1009_=_C2248 ,C1009_=_C2249 ,C1016_=_C1017 ,C1016_=_C1023 ,C1016_=_C1027 ,\nC1016_=_C1150 ,C1016_=_C2111 ,C1016_=_C2222 ,C1016_=_C2255 ,C1016_=_C2413 ,C1016_=_C2577 ,\nC1016_=_C2838 ,C1016_=_C3170 ,C1016_=_C3172 ,C1016_=_C3173 ,C1016_=_C3179 ,C1017_=_C1023 ,\nC1017_=_C1027 ,C1017_=_C1064 ,C1017_=_C2469 ,C1017_=_C2578 ,C1017_=_C2655 ,C1017_=_C2855 ,\nC1017_=_C2870 ,C1017_=_C2887 ,C1017_=_C2968 ,C1017_=_C3028 ,C1017_=_C3148 ,C1017_=_C3229 ,\nC1017_=_C3230 ,C1017_=_C3231 ,C1017_=_C3233 ,C1017_=_C3234 ,C1017_=_C3237 ,C1023_=_C1027 ,\nC1023_=_C1068 ,C1023_=_C1156 ,C1023_=_C1520 ,C1023_=_C2119 ,C1023_=_C2225 ,C1023_=_C2260 ,\nC1023_=_C2293 ,C1023_=_C2395 ,C1023_=_C2417 ,C1023_=_C2564 ,C1023_=_C2668 ,C1023_=_C3481 ,\nC1023_=_C3663 ,C1023_=_C3713 ,C1023_=_C3714 ,C1027_=_C1071 ,C1027_=_C1255 ,C1027_=_C1690 ,\nC1027_=_C1756 ,C1027_=_C2588 ,C1027_=_C2865 ,C1027_=_C2978 ,C1027_=_C3005 ,C1027_=_C3749 ,\nC1027_=_C3855 ,C1027_=_C3900 ,C1027_=_C4004 ,C1027_=_C4060 ,C1027_=_C4067 ,C1027_=_C4072 ,\nC1027_=_C4073 ,C1032_=_C1037 ,C1032_=_C1039 ,C1032_=_C1040 ,C1032_=_C1045 ,C1032_=_C1046 ,\nC1032_=_C1141 ,C1032_=_C1819 ,C1032_=_C1947 ,C1032_=_C1948 ,C1032_=_C1951 ,C1032_=_C1952 ,\nC1032_=_C1957 ,C1032_=_C1959 ,C1032_=_C1961 ,C1032_=_C1963 ,C1032_=_C1964 ,C1032_=_C1965 ,\nC1037_=_C1039 ,C1037_=_C1040 ,C1037_=_C1045 ,C1037_=_C1046 ,C1037_=_C1191 ,C1037_=_C1310 ,\nC1037_=_C1971 ,C1037_=_C2251 ,C1037_=_C2629 ,C1037_=_C2630 ,C1037_=_C2631 ,C1037_=_C2632 ,\nC1037_=_C2637 ,C1037_=_C2638 ,C1037_=_C2639 ,C1037_=_C2641 ,C1037_=_C2642 ,C1037_=_C2644 ,\nC1039_=_C1040 ,C1039_=_C1045 ,C1039_=_C1046 ,C1039_=_C1089 ,C1039_=_C3058 ,C1039_=_C3557 ,\nC1039_=_C3558 ,C1039_=_C3559 ,C1039_=_C3560 ,C1039_=_C3561 ,C1040_=_C1045 ,C1040_=_C1046 ,\nC1040_=_C1174 ,C1040_=_C1197 ,C1040_=_C1244 ,C1040_=_C1315 ,C1040_=_C1975 ,C1040_=_C2257 ,\nC1040_=_C3566 ,C1040_=_C3597 ,C1040_=_C3610 ,C1040_=_C3611 ,C1040_=_C3612 ,C1040_=_C3613 ,\nC1040_=_C3614 ,C1040_=_C3615 ,C1040_=_C3617 ,C1045_=_C1046 ,C1045_=_C1321 ,C1045_=_C1509 ,\nC1045_=_C1621 ,C1045_=_C1984 ,C1045_=_C2041 ,C1045_=_C2232 ,C1045_=_C2265 ,C1045_=_C2676 ,\nC1045_=_C3166 ,C1045_=_C3478 ,C1045_=_C3512 ,C1045_=_C3534 ,C1045_=_C3748 ,C1045_=_C3867 ,\nC1045_=_C3887 ,C1045_=_C3953 ,C1045_=_C4001 ,C1045_=_C4054 ,C1046_=_C1322 ,C1046_=_C1434 ,\nC1046_=_C1985 ,C1046_=_C2266 ,C1046_=_C3024 ,C1046_=_C3513 ,C1046_=_C3595 ,C1046_=_C3681 ,\nC1046_=_C3691 ,C1046_=_C3812 ,C1046_=_C3868 ,C1046_=_C3888 ,C1046_=_C4083 ,C1049_=_C1052 ,\nC1049_=_C1053 ,C1049_=_C1054 ,C1049_=_C1056 ,C1049_=_C1057 ,C1049_=_C1062 ,C1049_=_C1064 ,\nC1049_=_C1068 ,C1049_=_C1071 ,C1049_=_C1072 ,C1049_=_C1698 ,C1049_=_C1699 ,C1049_=_C1700 ,\nC1049_=_C1702 ,C1049_=_C1703 ,C1049_=_C1704 ,C1049_=_C1709 ,C1049_=_C1711 ,C1049_=_C1713 ,\nC1049_=_C1715 ,C1052_=_C1053 ,C1052_=_C1054 ,C1052_=_C1056 ,C1052_=_C1057 ,C1052_=_C1062 ,\nC1052_=_C1064 ,C1052_=_C1068 ,C1052_=_C1071 ,C1052_=_C1072 ,C1052_=_C1267 ,C1052_=_C1512 ,\nC1052_=_C2129 ,C1052_=_C2130 ,C1052_=_C2131 ,C1052_=_C2132 ,C1052_=_C2134 ,C1052_=_C2135 ,\nC1052_=_C2137 ,C1052_=_C2138 ,C1052_=_C2142 ,C1052_=_C2144 ,C1052_=_C2145 ,C1053_=_C1054 ,\nC1053_=_C1056 ,C1053_=_C1057 ,C1053_=_C1062 ,C1053_=_C1064 ,C1053_=_C1068 ,C1053_=_C1071 ,\nC1053_=_C1072 ,C1053_=_C1268 ,C1053_=_C1513 ,C1053_=_C2153 ,C1053_=_C2233 ,C1053_=_C2234 ,\nC1053_=_C2235 ,C1053_=_C2236 ,C1053_=_C2237 ,C1053_=_C2239 ,C1053_=_C2240 ,C1053_=_C2242 ,\nC1053_=_C2244 ,C1053_=_C2245 ,C1053_=_C2246 ,C1053_=_C2248 ,C1053_=_C2249 ,C1054_=_C1056 ,\nC1054_=_C1057 ,C1054_=_C1062 ,C1054_=_C1064 ,C1054_=_C1068 ,C1054_=_C1071 ,C1054_=_C1072 ,\nC1054_=_C1308 ,C1054_=_C1514 ,C1054_=_C1969 ,C1054_=_C2009 ,C1054_=_C2324 ,C1054_=_C2327 ,\nC1054_=_C2331 ,C1054_=_C2334 ,C1054_=_C2340 ,C1054_=_C2341 ,C1056_=_C1057 ,C1056_=_C1062 ,\nC1056_=_C1064 ,C1056_=_C1068 ,C1056_=_C1071 ,C1056_=_C1072 ,C1056_=_C1516 ,C1056_=_C1741 ,\nC1056_=_C2388 ,C1056_=_C2518 ,C1056_=_C2521 ,C1056_=_C2529 ,C1056_=_C2533 ,C1057_=_C1062 ,\nC1057_=_C1064 ,C1057_=_C1068 ,C1057_=_C1071 ,C1057_=_C1072 ,C1057_=_C1517 ,C1057_=_C2389 ,\nC1057_=_C2483 ,C1057_=_C2535 ,C1057_=_C2543 ,C1057_=_C2545 ,C1057_=_C2548 ,C1057_=_C2549 ,\nC1062_=_C1064 ,C1062_=_C1068 ,C1062_=_C1071 ,C1062_=_C1072 ,C1062_=_C1519 ,C1062_=_C2067 ,\nC1062_=_C2252 ,C1062_=_C2392</w:t>
      </w:r>
    </w:p>
    <w:p>
      <w:pPr>
        <w:pStyle w:val="PreformattedText"/>
        <w:bidi w:val="0"/>
        <w:spacing w:before="0" w:after="0"/>
        <w:jc w:val="left"/>
        <w:rPr/>
      </w:pPr>
      <w:r>
        <w:rPr/>
        <w:t xml:space="preserve"> </w:t>
      </w:r>
      <w:r>
        <w:rPr/>
        <w:t>,C1062_=_C2667 ,C1062_=_C2903 ,C1062_=_C2904 ,C1062_=_C2905 ,\nC1062_=_C2906 ,C1062_=_C2908 ,C1062_=_C2909 ,C1062_=_C2913 ,C1062_=_C2915 ,C1062_=_C2916 ,\nC1062_=_C2917 ,C1064_=_C1068 ,C1064_=_C1071 ,C1064_=_C1072 ,C1064_=_C2469 ,C1064_=_C2578 ,\nC1064_=_C2655 ,C1064_=_C2855 ,C1064_=_C2870 ,C1064_=_C2887 ,C1064_=_C2968 ,C1064_=_C3028 ,\nC1064_=_C3148 ,C1064_=_C3229 ,C1064_=_C3230 ,C1064_=_C3231 ,C1064_=_C3233 ,C1064_=_C3234 ,\nC1064_=_C3237 ,C1068_=_C1071 ,C1068_=_C1072 ,C1068_=_C1156 ,C1068_=_C1520 ,C1068_=_C2119 ,\nC1068_=_C2225 ,C1068_=_C2260 ,C1068_=_C2293 ,C1068_=_C2395 ,C1068_=_C2417 ,C1068_=_C2564 ,\nC1068_=_C2668 ,C1068_=_C3481 ,C1068_=_C3663 ,C1068_=_C3713 ,C1068_=_C3714 ,C1071_=_C1072 ,\nC1071_=_C1255 ,C1071_=_C1690 ,C1071_=_C1756 ,C1071_=_C2588 ,C1071_=_C2865 ,C1071_=_C2978 ,\nC1071_=_C3005 ,C1071_=_C3749 ,C1071_=_C3855 ,C1071_=_C3900 ,C1071_=_C4004 ,C1071_=_C4060 ,\nC1071_=_C4067 ,C1071_=_C4072 ,C1071_=_C4073 ,C1072_=_C1527 ,C1072_=_C2402 ,C1072_=_C2568 ,\nC1072_=_C2677 ,C1072_=_C3197 ,C1072_=_C4022 ,C1081_=_C1083 ,C1081_=_C1086 ,C1081_=_C1089 ,\nC1081_=_C1095 ,C1081_=_C1096 ,C1081_=_C1418 ,C1081_=_C2426 ,C1081_=_C2427 ,C1081_=_C2430 ,\nC1081_=_C2432 ,C1081_=_C2433 ,C1081_=_C2434 ,C1081_=_C2435 ,C1081_=_C2438 ,C1081_=_C2443 ,\nC1083_=_C1086 ,C1083_=_C1089 ,C1083_=_C1095 ,C1083_=_C1096 ,C1083_=_C1289 ,C1083_=_C1446 ,\nC1083_=_C2273 ,C1083_=_C2358 ,C1083_=_C2701 ,C1083_=_C2947 ,C1083_=_C2952 ,C1083_=_C2953 ,\nC1083_=_C2954 ,C1083_=_C2956 ,C1083_=_C2958 ,C1083_=_C2959 ,C1083_=_C2960 ,C1083_=_C2961 ,\nC1083_=_C2962 ,C1083_=_C2964 ,C1083_=_C2965 ,C1086_=_C1089 ,C1086_=_C1095 ,C1086_=_C1096 ,\nC1086_=_C1449 ,C1086_=_C2276 ,C1086_=_C2705 ,C1086_=_C2969 ,C1086_=_C3056 ,C1086_=_C3238 ,\nC1086_=_C3240 ,C1086_=_C3244 ,C1086_=_C3249 ,C1086_=_C3250 ,C1089_=_C1095 ,C1089_=_C1096 ,\nC1089_=_C3058 ,C1089_=_C3557 ,C1089_=_C3558 ,C1089_=_C3559 ,C1089_=_C3560 ,C1089_=_C3561 ,\nC1095_=_C1096 ,C1095_=_C1136 ,C1095_=_C1757 ,C1095_=_C1798 ,C1095_=_C1817 ,C1095_=_C1878 ,\nC1095_=_C2125 ,C1095_=_C2322 ,C1095_=_C2386 ,C1095_=_C2460 ,C1095_=_C2739 ,C1095_=_C2801 ,\nC1095_=_C2899 ,C1095_=_C3006 ,C1095_=_C3023 ,C1095_=_C3380 ,C1095_=_C3805 ,C1095_=_C3909 ,\nC1095_=_C3976 ,C1095_=_C3986 ,C1095_=_C4055 ,C1095_=_C4081 ,C1096_=_C1114 ,C1096_=_C1461 ,\nC1096_=_C2740 ,C1096_=_C2770 ,C1096_=_C2900 ,C1096_=_C3068 ,C1096_=_C3080 ,C1096_=_C3117 ,\nC1096_=_C3535 ,C1096_=_C3845 ,C1096_=_C3889 ,C1096_=_C3971 ,C1096_=_C3977 ,C1096_=_C3987 ,\nC1096_=_C4006 ,C1096_=_C4048 ,C1096_=_C4087 ,C1099_=_C1114 ,C1099_=_C1211 ,C1099_=_C1488 ,\nC1099_=_C1671 ,C1099_=_C2023 ,C1099_=_C2043 ,C1099_=_C2044 ,C1099_=_C2046 ,C1099_=_C2047 ,\nC1099_=_C2048 ,C1099_=_C2049 ,C1099_=_C2051 ,C1099_=_C2052 ,C1099_=_C2054 ,C1099_=_C2055 ,\nC1099_=_C2057 ,C1099_=_C2059 ,C1114_=_C1461 ,C1114_=_C2740 ,C1114_=_C2770 ,C1114_=_C2900 ,\nC1114_=_C3068 ,C1114_=_C3080 ,C1114_=_C3117 ,C1114_=_C3535 ,C1114_=_C3845 ,C1114_=_C3889 ,\nC1114_=_C3971 ,C1114_=_C3977 ,C1114_=_C3987 ,C1114_=_C4006 ,C1114_=_C4048 ,C1114_=_C4087 ,\nC1117_=_C1136 ,C1117_=_C1302 ,C1117_=_C1349 ,C1117_=_C1530 ,C1117_=_C1531 ,C1117_=_C1532 ,\nC1117_=_C1540 ,C1117_=_C1543 ,C1117_=_C1545 ,C1117_=_C1547 ,C1136_=_C1757 ,C1136_=_C1798 ,\nC1136_=_C1817 ,C1136_=_C1878 ,C1136_=_C2125 ,C1136_=_C2322 ,C1136_=_C2386 ,C1136_=_C2460 ,\nC1136_=_C2739 ,C1136_=_C2801 ,C1136_=_C2899 ,C1136_=_C3006 ,C1136_=_C3023 ,C1136_=_C3380 ,\nC1136_=_C3805 ,C1136_=_C3909 ,C1136_=_C3976 ,C1136_=_C3986 ,C1136_=_C4055 ,C1136_=_C4081 ,\nC1141_=_C1150 ,C1141_=_C1151 ,C1141_=_C1154 ,C1141_=_C1156 ,C1141_=_C1819 ,C1141_=_C1947 ,\nC1141_=_C1948 ,C1141_=_C1951 ,C1141_=_C1952 ,C1141_=_C1957 ,C1141_=_C1959 ,C1141_=_C1961 ,\nC1141_=_C1963 ,C1141_=_C1964 ,C1141_=_C1965 ,C1150_=_C1151 ,C1150_=_C1154 ,C1150_=_C1156 ,\nC1150_=_C2111 ,C1150_=_C2222 ,C1150_=_C2255 ,C1150_=_C2413 ,C1150_=_C2577 ,C1150_=_C2838 ,\nC1150_=_C3170 ,C1150_=_C3172 ,C1150_=_C3173 ,C1150_=_C3179 ,C1151_=_C1154 ,C1151_=_C1156 ,\nC1151_=_C1168 ,C1151_=_C1676 ,C1151_=_C1746 ,C1151_=_C1791 ,C1151_=_C2307 ,C1151_=_C2759 ,\nC1151_=_C2920 ,C1151_=_C2999 ,C1151_=_C3251 ,C1151_=_C3252 ,C1151_=_C3254 ,C1151_=_C3256 ,\nC1151_=_C3257 ,C1151_=_C3258 ,C1151_=_C3259 ,C1151_=_C3261 ,C1154_=_C1156 ,C1154_=_C1169 ,\nC1154_=_C1793 ,C1154_=_C1830 ,C1154_=_C2761 ,C1154_=_C2923 ,C1154_=_C3468 ,C1154_=_C3516 ,\nC1154_=_C3519 ,C1154_=_C3520 ,C1156_=_C1520 ,C1156_=_C2119 ,C1156_=_C2225 ,C1156_=_C2260 ,\nC1156_=_C2293 ,C1156_=_C2395 ,C1156_=_C2417 ,C1156_=_C2564 ,C1156_=_C2668 ,C1156_=_C3481 ,\nC1156_=_C3663 ,C1156_=_C3713 ,C1156_=_C3714 ,C1168_=_C1169 ,C1168_=_C1174 ,C1168_=_C1183 ,\nC1168_=_C1676 ,C1168_=_C1746 ,C1168_=_C1791 ,C1168_=_C2307 ,C1168_=_C2759 ,C1168_=_C2920 ,\nC1168_=_C2999 ,C1168_=_C3251 ,C1168_=_C3252 ,C1168_=_C3254 ,C1168_=_C3256 ,C1168_=_C3257 ,\nC1168_=_C3258 ,C1168_=_C3259 ,C1168_=_C3261 ,C1169_=_C1174 ,C1169_=_C1183 ,C1169_=_C1793 ,\nC1169_=_C1830 ,C1169_=_C2761 ,C1169_=_C2923 ,C1169_=_C3468 ,C1169_=_C3516 ,C1169_=_C3519 ,\nC1169_=_C3520 ,C1174_=_C1183 ,C1174_=_C1197 ,C1174_=_C1244 ,C1174_=_C1315 ,C1174_=_C1975 ,\nC1174_=_C2257 ,C1174_=_C3566 ,C1174_=_C3597 ,C1174_=_C3610 ,C1174_=_C3611 ,C1174_=_C3612 ,\nC1174_=_C3613 ,C1174_=_C3614 ,C1174_=_C3615 ,C1174_=_C3617 ,C1183_=_C1258 ,C1183_=_C1484 ,\nC1183_=_C2301 ,C1183_=_C2500 ,C1183_=_C2569 ,C1183_=_C2803 ,C1183_=_C3574 ,C1183_=_C3606 ,\nC1183_=_C3726 ,C1183_=_C3836 ,C1183_=_C3875 ,C1183_=_C3974 ,C1183_=_C3995 ,C1183_=_C4053 ,\nC1183_=_C4058 ,C1183_=_C4094 ,C1184_=_C1191 ,C1184_=_C1194 ,C1184_=_C1195 ,C1184_=_C1197 ,\nC1184_=_C1201 ,C1184_=_C1203 ,C1184_=_C1206 ,C1184_=_C1645 ,C1184_=_C1655 ,C1184_=_C1656 ,\nC1184_=_C1658 ,C1184_=_C1660 ,C1191_=_C1194 ,C1191_=_C1195 ,C1191_=_C1197 ,C1191_=_C1201 ,\nC1191_=_C1203 ,C1191_=_C1206 ,C1191_=_C1310 ,C1191_=_C1971 ,C1191_=_C2251 ,C1191_=_C2629 ,\nC1191_=_C2630 ,C1191_=_C2631 ,C1191_=_C2632 ,C1191_=_C2637 ,C1191_=_C2638 ,C1191_=_C2639 ,\nC1191_=_C2641 ,C1191_=_C2642 ,C1191_=_C2644 ,C1194_=_C1195 ,C1194_=_C1197 ,C1194_=_C1201 ,\nC1194_=_C1203 ,C1194_=_C1206 ,C1194_=_C1915 ,C1194_=_C2308 ,C1194_=_C2393 ,C1194_=_C2707 ,\nC1194_=_C3297 ,C1194_=_C3300 ,C1194_=_C3303 ,C1194_=_C3305 ,C1194_=_C3308 ,C1195_=_C1197 ,\nC1195_=_C1201 ,C1195_=_C1203 ,C1195_=_C1206 ,C1195_=_C1451 ,C1195_=_C2278 ,C1195_=_C2361 ,\nC1195_=_C2709 ,C1195_=_C2971 ,C1195_=_C3335 ,C1195_=_C3391 ,C1195_=_C3394 ,C1195_=_C3396 ,\nC1195_=_C3403 ,C1195_=_C3404 ,C1197_=_C1201 ,C1197_=_C1203 ,C1197_=_C1206 ,C1197_=_C1244 ,\nC1197_=_C1315 ,C1197_=_C1975 ,C1197_=_C2257 ,C1197_=_C3566 ,C1197_=_C3597 ,C1197_=_C3610 ,\nC1197_=_C3611 ,C1197_=_C3612 ,C1197_=_C3613 ,C1197_=_C3614 ,C1197_=_C3615 ,C1197_=_C3617 ,\nC1201_=_C1203 ,C1201_=_C1206 ,C1201_=_C2477 ,C1201_=_C2584 ,C1201_=_C2848 ,C1201_=_C3435 ,\nC1201_=_C3709 ,C1201_=_C3767 ,C1201_=_C3795 ,C1201_=_C3912 ,C1203_=_C1206 ,C1203_=_C1508 ,\nC1203_=_C1815 ,C1203_=_C1876 ,C1203_=_C2040 ,C1203_=_C2229 ,C1203_=_C2674 ,C1203_=_C2862 ,\nC1203_=_C3378 ,C1203_=_C3412 ,C1203_=_C3769 ,C1203_=_C3951 ,C1203_=_C4033 ,C1206_=_C1818 ,\nC1206_=_C1880 ,C1206_=_C2866 ,C1206_=_C3008 ,C1206_=_C3381 ,C1206_=_C3415 ,C1206_=_C3771 ,\nC1206_=_C4037 ,C1206_=_C4093 ,C1210_=_C1211 ,C1210_=_C1214 ,C1210_=_C1224 ,C1210_=_C1231 ,\nC1210_=_C1284 ,C1210_=_C1670 ,C1210_=_C1989 ,C1210_=_C1990 ,C1210_=_C1991 ,C1210_=_C1993 ,\nC1210_=_C1997 ,C1210_=_C1998 ,C1210_=_C1999 ,C1210_=_C2004 ,C1211_=_C1214 ,C1211_=_C1224 ,\nC1211_=_C1231 ,C1211_=_C1488 ,C1211_=_C1671 ,C1211_=_C2023 ,C1211_=_C2043 ,C1211_=_C2044 ,\nC1211_=_C2046 ,C1211_=_C2047 ,C1211_=_C2048 ,C1211_=_C2049 ,C1211_=_C2051 ,C1211_=_C2052 ,\nC1211_=_C2054 ,C1211_=_C2055 ,C1211_=_C2057 ,C1211_=_C2059 ,C1214_=_C1224 ,C1214_=_C1231 ,\nC1214_=_C1675 ,C1214_=_C2275 ,C1214_=_C2557 ,C1214_=_C2919 ,C1214_=_C3097 ,C1214_=_C3100 ,\nC1214_=_C3106 ,C1224_=_C1231 ,C1224_=_C1433 ,C1224_=_C1685 ,C1224_=_C2080 ,C1224_=_C2263 ,\nC1224_=_C2282 ,C1224_=_C2603 ,C1224_=_C2925 ,C1224_=_C3038 ,C1224_=_C3051 ,C1224_=_C3340 ,\nC1224_=_C3424 ,C1224_=_C3640 ,C1224_=_C3865 ,C1224_=_C3885 ,C1224_=_C3940 ,C1224_=_C3941 ,\nC1224_=_C3942 ,C1224_=_C3943 ,C1231_=_C1282 ,C1231_=_C1392 ,C1231_=_C1482 ,C1231_=_C1575 ,\nC1231_=_C3144 ,C1231_=_C3429 ,C1231_=_C3465 ,C1231_=_C3479 ,C1231_=_C3751 ,C1231_=_C3956 ,\nC1231_=_C3983 ,C1231_=_C4024 ,C1231_=_C4049 ,C1231_=_C4078 ,C1231_=_C4092 ,C1235_=_C1241 ,\nC1235_=_C1244 ,C1235_=_C1255 ,C1235_=_C1258 ,C1235_=_C1415 ,C1235_=_C1881 ,C1235_=_C1882 ,\nC1235_=_C1883 ,C1235_=_C1884 ,C1235_=_C1885 ,C1235_=_C1887 ,C1235_=_C1891 ,C1235_=_C1892 ,\nC1235_=_C1894 ,C1235_=_C1898 ,C1235_=_C1899 ,C1235_=_C1900 ,C1235_=_C1901 ,C1235_=_C1902 ,\nC1235_=_C1903 ,C1235_=_C1904 ,C1241_=_C1244 ,C1241_=_C1255 ,C1241_=_C1258 ,C1241_=_C2411 ,\nC1241_=_C2467 ,C1241_=_C2485 ,C1241_=_C2576 ,C1241_=_C2653 ,C1241_=_C2805 ,C1241_=_C2986 ,\nC1241_=_C2987 ,C1241_=_C2990 ,C1241_=_C2991 ,C1241_=_C2992 ,C1241_=_C2993 ,C1241_=_C2996 ,\nC1244_=_C1255 ,C1244_=_C1258 ,C1244_=_C1315 ,C1244_=_C1975 ,C1244_=_C2257 ,C1244_=_C3566 ,\nC1244_=_C3597 ,C1244_=_C3610 ,C1244_=_C3611 ,C1244_=_C3612 ,C1244_=_C3613 ,C1244_=_C3614 ,\nC1244_=_C3615 ,C1244_=_C3617 ,C1255_=_C1258 ,C1255_=_C1690 ,C1255_=_C1756 ,C1255_=_C2588 ,\nC1255_=_C2865 ,C1255_=_C2978 ,C1255_=_C3005 ,C1255_=_C3749 ,C1255_=_C3855 ,C1255_=_C3900 ,\nC1255_=_C4004 ,C1255_=_C4060 ,C1255_=_C4067 ,C1255_=_C4072 ,C1255_=_C4073 ,C1258_=_C1484 ,\nC1258_=_C2301 ,C1258_=_C2500 ,C1258_=_C2569 ,C1258_=_C2803 ,C1258_=_C3574 ,C1258_=_C3606 ,\nC1258_=_C3726 ,C1258_=_C3836 ,C1258_=_C3875 ,C1258_=_C3974 ,C1258_=_C3995 ,C1258_=_C4053 ,\nC1258_=_C4058 ,C1258_=_C4094 ,C1260_=_C1264 ,C1260_=_C1267 ,C1260_=_C1268 ,C1260_=_C1270 ,\nC1260_=_C1271 ,C1260_=_C1272 ,C1260_=_C1278 ,C1260_=_C1279 ,C1260_=_C1282 ,C1260_=_C1326 ,\nC1260_=_C1327 ,C1260_=_C1328 ,C1260_=_C1333 ,C1260_=_C1334 ,C1260_=_C1339 ,C1260_=_C1341 ,\nC1260_=_C1342 ,C1260_=_C1346 ,C1264_=_C1267 ,C1264_=_C1268 ,C1264_=_C1270 ,C1264_=_C1271 ,\nC1264_=_C1272 ,C1264_=_C1278 ,C1264_=_C1279 ,C1264_=_C1282 ,C1264_=_C1283 ,C1264_=_C1510</w:t>
      </w:r>
    </w:p>
    <w:p>
      <w:pPr>
        <w:pStyle w:val="PreformattedText"/>
        <w:bidi w:val="0"/>
        <w:spacing w:before="0" w:after="0"/>
        <w:jc w:val="left"/>
        <w:rPr/>
      </w:pPr>
      <w:r>
        <w:rPr/>
        <w:t xml:space="preserve"> </w:t>
      </w:r>
      <w:r>
        <w:rPr/>
        <w:t>,\nC1264_=_C1627 ,C1264_=_C1628 ,C1264_=_C1629 ,C1264_=_C1631 ,C1264_=_C1632 ,C1264_=_C1633 ,\nC1264_=_C1635 ,C1264_=_C1640 ,C1264_=_C1642 ,C1264_=_C1643 ,C1267_=_C1268 ,C1267_=_C1270 ,\nC1267_=_C1271 ,C1267_=_C1272 ,C1267_=_C1278 ,C1267_=_C1279 ,C1267_=_C1282 ,C1267_=_C1512 ,\nC1267_=_C2129 ,C1267_=_C2130 ,C1267_=_C2131 ,C1267_=_C2132 ,C1267_=_C2134 ,C1267_=_C2135 ,\nC1267_=_C2137 ,C1267_=_C2138 ,C1267_=_C2142 ,C1267_=_C2144 ,C1267_=_C2145 ,C1268_=_C1270 ,\nC1268_=_C1271 ,C1268_=_C1272 ,C1268_=_C1278 ,C1268_=_C1279 ,C1268_=_C1282 ,C1268_=_C1513 ,\nC1268_=_C2153 ,C1268_=_C2233 ,C1268_=_C2234 ,C1268_=_C2235 ,C1268_=_C2236 ,C1268_=_C2237 ,\nC1268_=_C2239 ,C1268_=_C2240 ,C1268_=_C2242 ,C1268_=_C2244 ,C1268_=_C2245 ,C1268_=_C2246 ,\nC1268_=_C2248 ,C1268_=_C2249 ,C1270_=_C1271 ,C1270_=_C1272 ,C1270_=_C1278 ,C1270_=_C1279 ,\nC1270_=_C1282 ,C1270_=_C1826 ,C1270_=_C2031 ,C1270_=_C2090 ,C1270_=_C3009 ,C1270_=_C3086 ,\nC1270_=_C3088 ,C1270_=_C3089 ,C1270_=_C3091 ,C1270_=_C3094 ,C1271_=_C1272 ,C1271_=_C1278 ,\nC1271_=_C1279 ,C1271_=_C1282 ,C1271_=_C2032 ,C1271_=_C2092 ,C1271_=_C2579 ,C1271_=_C2841 ,\nC1271_=_C2872 ,C1271_=_C3010 ,C1271_=_C3030 ,C1271_=_C3325 ,C1271_=_C3327 ,C1271_=_C3328 ,\nC1271_=_C3329 ,C1271_=_C3334 ,C1272_=_C1278 ,C1272_=_C1279 ,C1272_=_C1282 ,C1272_=_C1380 ,\nC1272_=_C1469 ,C1272_=_C2112 ,C1272_=_C2728 ,C1272_=_C2873 ,C1272_=_C3011 ,C1272_=_C3031 ,\nC1272_=_C3344 ,C1272_=_C3345 ,C1272_=_C3346 ,C1272_=_C3348 ,C1272_=_C3350 ,C1272_=_C3351 ,\nC1272_=_C3353 ,C1272_=_C3356 ,C1272_=_C3357 ,C1278_=_C1279 ,C1278_=_C1282 ,C1278_=_C1522 ,\nC1278_=_C3808 ,C1278_=_C3816 ,C1278_=_C3821 ,C1278_=_C3823 ,C1279_=_C1282 ,C1279_=_C1319 ,\nC1279_=_C1523 ,C1279_=_C1982 ,C1279_=_C2018 ,C1279_=_C2284 ,C1279_=_C2373 ,C1279_=_C2385 ,\nC1279_=_C3411 ,C1279_=_C3699 ,C1279_=_C3804 ,C1279_=_C4017 ,C1279_=_C4018 ,C1279_=_C4019 ,\nC1282_=_C1392 ,C1282_=_C1482 ,C1282_=_C1575 ,C1282_=_C3144 ,C1282_=_C3429 ,C1282_=_C3465 ,\nC1282_=_C3479 ,C1282_=_C3751 ,C1282_=_C3956 ,C1282_=_C3983 ,C1282_=_C4024 ,C1282_=_C4049 ,\nC1282_=_C4078 ,C1282_=_C4092 ,C1283_=_C1284 ,C1283_=_C1288 ,C1283_=_C1289 ,C1283_=_C1293 ,\nC1283_=_C1296 ,C1283_=_C1299 ,C1283_=_C1510 ,C1283_=_C1627 ,C1283_=_C1628 ,C1283_=_C1629 ,\nC1283_=_C1631 ,C1283_=_C1632 ,C1283_=_C1633 ,C1283_=_C1635 ,C1283_=_C1640 ,C1283_=_C1642 ,\nC1283_=_C1643 ,C1284_=_C1288 ,C1284_=_C1289 ,C1284_=_C1293 ,C1284_=_C1296 ,C1284_=_C1299 ,\nC1284_=_C1670 ,C1284_=_C1989 ,C1284_=_C1990 ,C1284_=_C1991 ,C1284_=_C1993 ,C1284_=_C1997 ,\nC1284_=_C1998 ,C1284_=_C1999 ,C1284_=_C2004 ,C1288_=_C1289 ,C1288_=_C1293 ,C1288_=_C1296 ,\nC1288_=_C1299 ,C1288_=_C1379 ,C1288_=_C1586 ,C1288_=_C1845 ,C1288_=_C1934 ,C1288_=_C2011 ,\nC1288_=_C2221 ,C1288_=_C2699 ,C1288_=_C2720 ,C1288_=_C2742 ,C1288_=_C2743 ,C1288_=_C2744 ,\nC1288_=_C2745 ,C1288_=_C2746 ,C1288_=_C2747 ,C1288_=_C2748 ,C1288_=_C2750 ,C1288_=_C2752 ,\nC1288_=_C2753 ,C1288_=_C2754 ,C1289_=_C1293 ,C1289_=_C1296 ,C1289_=_C1299 ,C1289_=_C1446 ,\nC1289_=_C2273 ,C1289_=_C2358 ,C1289_=_C2701 ,C1289_=_C2947 ,C1289_=_C2952 ,C1289_=_C2953 ,\nC1289_=_C2954 ,C1289_=_C2956 ,C1289_=_C2958 ,C1289_=_C2959 ,C1289_=_C2960 ,C1289_=_C2961 ,\nC1289_=_C2962 ,C1289_=_C2964 ,C1289_=_C2965 ,C1293_=_C1296 ,C1293_=_C1299 ,C1293_=_C1314 ,\nC1293_=_C1453 ,C1293_=_C1974 ,C1293_=_C2016 ,C1293_=_C2763 ,C1293_=_C2890 ,C1293_=_C3384 ,\nC1293_=_C3405 ,C1293_=_C3488 ,C1293_=_C3522 ,C1293_=_C3538 ,C1293_=_C3539 ,C1293_=_C3540 ,\nC1293_=_C3541 ,C1293_=_C3545 ,C1293_=_C3546 ,C1296_=_C1299 ,C1296_=_C1749 ,C1296_=_C2116 ,\nC1296_=_C2730 ,C1296_=_C3000 ,C1296_=_C3015 ,C1296_=_C3386 ,C1296_=_C3490 ,C1296_=_C3655 ,\nC1296_=_C3656 ,C1296_=_C3658 ,C1296_=_C3661 ,C1299_=_C2454 ,C1299_=_C2657 ,C1299_=_C2877 ,\nC1299_=_C3004 ,C1299_=_C3037 ,C1299_=_C3571 ,C1299_=_C3877 ,C1299_=_C3891 ,C1299_=_C3892 ,\nC1299_=_C3894 ,C1302_=_C1303 ,C1302_=_C1308 ,C1302_=_C1310 ,C1302_=_C1314 ,C1302_=_C1315 ,\nC1302_=_C1319 ,C1302_=_C1320 ,C1302_=_C1321 ,C1302_=_C1322 ,C1302_=_C1349 ,C1302_=_C1530 ,\nC1302_=_C1531 ,C1302_=_C1532 ,C1302_=_C1540 ,C1302_=_C1543 ,C1302_=_C1545 ,C1302_=_C1547 ,\nC1303_=_C1308 ,C1303_=_C1310 ,C1303_=_C1314 ,C1303_=_C1315 ,C1303_=_C1319 ,C1303_=_C1320 ,\nC1303_=_C1321 ,C1303_=_C1322 ,C1303_=_C1759 ,C1303_=_C1760 ,C1303_=_C1762 ,C1303_=_C1764 ,\nC1303_=_C1765 ,C1303_=_C1770 ,C1303_=_C1773 ,C1303_=_C1774 ,C1303_=_C1778 ,C1303_=_C1779 ,\nC1303_=_C1780 ,C1308_=_C1310 ,C1308_=_C1314 ,C1308_=_C1315 ,C1308_=_C1319 ,C1308_=_C1320 ,\nC1308_=_C1321 ,C1308_=_C1322 ,C1308_=_C1514 ,C1308_=_C1969 ,C1308_=_C2009 ,C1308_=_C2324 ,\nC1308_=_C2327 ,C1308_=_C2331 ,C1308_=_C2334 ,C1308_=_C2340 ,C1308_=_C2341 ,C1310_=_C1314 ,\nC1310_=_C1315 ,C1310_=_C1319 ,C1310_=_C1320 ,C1310_=_C1321 ,C1310_=_C1322 ,C1310_=_C1971 ,\nC1310_=_C2251 ,C1310_=_C2629 ,C1310_=_C2630 ,C1310_=_C2631 ,C1310_=_C2632 ,C1310_=_C2637 ,\nC1310_=_C2638 ,C1310_=_C2639 ,C1310_=_C2641 ,C1310_=_C2642 ,C1310_=_C2644 ,C1314_=_C1315 ,\nC1314_=_C1319 ,C1314_=_C1320 ,C1314_=_C1321 ,C1314_=_C1322 ,C1314_=_C1453 ,C1314_=_C1974 ,\nC1314_=_C2016 ,C1314_=_C2763 ,C1314_=_C2890 ,C1314_=_C3384 ,C1314_=_C3405 ,C1314_=_C3488 ,\nC1314_=_C3522 ,C1314_=_C3538 ,C1314_=_C3539 ,C1314_=_C3540 ,C1314_=_C3541 ,C1314_=_C3545 ,\nC1314_=_C3546 ,C1315_=_C1319 ,C1315_=_C1320 ,C1315_=_C1321 ,C1315_=_C1322 ,C1315_=_C1975 ,\nC1315_=_C2257 ,C1315_=_C3566 ,C1315_=_C3597 ,C1315_=_C3610 ,C1315_=_C3611 ,C1315_=_C3612 ,\nC1315_=_C3613 ,C1315_=_C3614 ,C1315_=_C3615 ,C1315_=_C3617 ,C1319_=_C1320 ,C1319_=_C1321 ,\nC1319_=_C1322 ,C1319_=_C1523 ,C1319_=_C1982 ,C1319_=_C2018 ,C1319_=_C2284 ,C1319_=_C2373 ,\nC1319_=_C2385 ,C1319_=_C3411 ,C1319_=_C3699 ,C1319_=_C3804 ,C1319_=_C4017 ,C1319_=_C4018 ,\nC1319_=_C4019 ,C1320_=_C1321 ,C1320_=_C1322 ,C1320_=_C1389 ,C1320_=_C1526 ,C1320_=_C1943 ,\nC1320_=_C1983 ,C1320_=_C2020 ,C1320_=_C2123 ,C1320_=_C2401 ,C1320_=_C2675 ,C1320_=_C2736 ,\nC1320_=_C3021 ,C1320_=_C3414 ,C1320_=_C3700 ,C1320_=_C3780 ,C1320_=_C3907 ,C1320_=_C4021 ,\nC1320_=_C4025 ,C1320_=_C4038 ,C1320_=_C4040 ,C1320_=_C4041 ,C1320_=_C4042 ,C1321_=_C1322 ,\nC1321_=_C1509 ,C1321_=_C1621 ,C1321_=_C1984 ,C1321_=_C2041 ,C1321_=_C2232 ,C1321_=_C2265 ,\nC1321_=_C2676 ,C1321_=_C3166 ,C1321_=_C3478 ,C1321_=_C3512 ,C1321_=_C3534 ,C1321_=_C3748 ,\nC1321_=_C3867 ,C1321_=_C3887 ,C1321_=_C3953 ,C1321_=_C4001 ,C1321_=_C4054 ,C1322_=_C1434 ,\nC1322_=_C1985 ,C1322_=_C2266 ,C1322_=_C3024 ,C1322_=_C3513 ,C1322_=_C3595 ,C1322_=_C3681 ,\nC1322_=_C3691 ,C1322_=_C3812 ,C1322_=_C3868 ,C1322_=_C3888 ,C1322_=_C4083 ,C1326_=_C1327 ,\nC1326_=_C1328 ,C1326_=_C1333 ,C1326_=_C1334 ,C1326_=_C1339 ,C1326_=_C1341 ,C1326_=_C1342 ,\nC1326_=_C1346 ,C1326_=_C1741 ,C1326_=_C1742 ,C1326_=_C1745 ,C1326_=_C1746 ,C1326_=_C1749 ,\nC1326_=_C1756 ,C1326_=_C1757 ,C1327_=_C1328 ,C1327_=_C1333 ,C1327_=_C1334 ,C1327_=_C1339 ,\nC1327_=_C1341 ,C1327_=_C1342 ,C1327_=_C1346 ,C1327_=_C2023 ,C1327_=_C2026 ,C1327_=_C2031 ,\nC1327_=_C2032 ,C1327_=_C2036 ,C1327_=_C2040 ,C1327_=_C2041 ,C1328_=_C1333 ,C1328_=_C1334 ,\nC1328_=_C1339 ,C1328_=_C1341 ,C1328_=_C1342 ,C1328_=_C1346 ,C1328_=_C2085 ,C1328_=_C2090 ,\nC1328_=_C2092 ,C1328_=_C2103 ,C1333_=_C1334 ,C1333_=_C1339 ,C1333_=_C1341 ,C1333_=_C1342 ,\nC1333_=_C1346 ,C1333_=_C1703 ,C1333_=_C1720 ,C1333_=_C2203 ,C1333_=_C2521 ,C1333_=_C2680 ,\nC1333_=_C2930 ,C1333_=_C2998 ,C1333_=_C2999 ,C1333_=_C3000 ,C1333_=_C3002 ,C1333_=_C3004 ,\nC1333_=_C3005 ,C1333_=_C3006 ,C1333_=_C3008 ,C1334_=_C1339 ,C1334_=_C1341 ,C1334_=_C1342 ,\nC1334_=_C1346 ,C1334_=_C2426 ,C1334_=_C2612 ,C1334_=_C3009 ,C1334_=_C3010 ,C1334_=_C3011 ,\nC1334_=_C3015 ,C1334_=_C3021 ,C1334_=_C3023 ,C1334_=_C3024 ,C1339_=_C1341 ,C1339_=_C1342 ,\nC1339_=_C1346 ,C1339_=_C1633 ,C1339_=_C3088 ,C1339_=_C3327 ,C1339_=_C3566 ,C1339_=_C3571 ,\nC1339_=_C3574 ,C1341_=_C1342 ,C1341_=_C1346 ,C1341_=_C3089 ,C1341_=_C3202 ,C1341_=_C3328 ,\nC1342_=_C1346 ,C1342_=_C2529 ,C1342_=_C2690 ,C1342_=_C3124 ,C1342_=_C3257 ,C1342_=_C3643 ,\nC1342_=_C3655 ,C1342_=_C3748 ,C1342_=_C3749 ,C1342_=_C3751 ,C1346_=_C1713 ,C1346_=_C1735 ,\nC1346_=_C1902 ,C1346_=_C2215 ,C1346_=_C2916 ,C1346_=_C2945 ,C1346_=_C3792 ,C1346_=_C3892 ,\nC1346_=_C3925 ,C1346_=_C3935 ,C1346_=_C3949 ,C1346_=_C4093 ,C1346_=_C4094 ,C1349_=_C1530 ,\nC1349_=_C1531 ,C1349_=_C1532 ,C1349_=_C1540 ,C1349_=_C1543 ,C1349_=_C1545 ,C1349_=_C1547 ,\nC1379_=_C1380 ,C1379_=_C1389 ,C1379_=_C1390 ,C1379_=_C1392 ,C1379_=_C1586 ,C1379_=_C1845 ,\nC1379_=_C1934 ,C1379_=_C2011 ,C1379_=_C2221 ,C1379_=_C2699 ,C1379_=_C2720 ,C1379_=_C2742 ,\nC1379_=_C2743 ,C1379_=_C2744 ,C1379_=_C2745 ,C1379_=_C2746 ,C1379_=_C2747 ,C1379_=_C2748 ,\nC1379_=_C2750 ,C1379_=_C2752 ,C1379_=_C2753 ,C1379_=_C2754 ,C1380_=_C1389 ,C1380_=_C1390 ,\nC1380_=_C1392 ,C1380_=_C1469 ,C1380_=_C2112 ,C1380_=_C2728 ,C1380_=_C2873 ,C1380_=_C3011 ,\nC1380_=_C3031 ,C1380_=_C3344 ,C1380_=_C3345 ,C1380_=_C3346 ,C1380_=_C3348 ,C1380_=_C3350 ,\nC1380_=_C3351 ,C1380_=_C3353 ,C1380_=_C3356 ,C1380_=_C3357 ,C1389_=_C1390 ,C1389_=_C1392 ,\nC1389_=_C1526 ,C1389_=_C1943 ,C1389_=_C1983 ,C1389_=_C2020 ,C1389_=_C2123 ,C1389_=_C2401 ,\nC1389_=_C2675 ,C1389_=_C2736 ,C1389_=_C3021 ,C1389_=_C3414 ,C1389_=_C3700 ,C1389_=_C3780 ,\nC1389_=_C3907 ,C1389_=_C4021 ,C1389_=_C4025 ,C1389_=_C4038 ,C1389_=_C4040 ,C1389_=_C4041 ,\nC1389_=_C4042 ,C1390_=_C1392 ,C1390_=_C1598 ,C1390_=_C1857 ,C1390_=_C1944 ,C1390_=_C2021 ,\nC1390_=_C2231 ,C1390_=_C3486 ,C1390_=_C3811 ,C1390_=_C3897 ,C1390_=_C4036 ,C1390_=_C4044 ,\nC1390_=_C4045 ,C1392_=_C1482 ,C1392_=_C1575 ,C1392_=_C3144 ,C1392_=_C3429 ,C1392_=_C3465 ,\nC1392_=_C3479 ,C1392_=_C3751 ,C1392_=_C3956 ,C1392_=_C3983 ,C1392_=_C4024 ,C1392_=_C4049 ,\nC1392_=_C4078 ,C1392_=_C4092 ,C1411_=_C2298 ,C1411_=_C2480 ,C1411_=_C2567 ,C1411_=_C3116 ,\nC1411_=_C3712 ,C1411_=_C3801 ,C1411_=_C3914 ,C1411_=_C4051 ,C1415_=_C1418 ,C1415_=_C1420 ,\nC1415_=_C1422 ,C1415_=_C1423 ,C1415_=_C1427 ,C1415_=_C1433 ,C1415_=_C1434 ,C1415_=_C1881 ,\nC1415_=_C1882 ,C1415_=_C1883 ,C1415_=_C1884 ,C1415_=_C1885 ,C1415_=_C1887 ,C1415_=_C1891 ,\nC1415_=_C1892 ,C1415_=_C1894 ,C1415_=_C1898 ,C1415_=_C1899</w:t>
      </w:r>
    </w:p>
    <w:p>
      <w:pPr>
        <w:pStyle w:val="PreformattedText"/>
        <w:bidi w:val="0"/>
        <w:spacing w:before="0" w:after="0"/>
        <w:jc w:val="left"/>
        <w:rPr/>
      </w:pPr>
      <w:r>
        <w:rPr/>
        <w:t xml:space="preserve"> </w:t>
      </w:r>
      <w:r>
        <w:rPr/>
        <w:t>,C1415_=_C1900 ,C1415_=_C1901 ,\nC1415_=_C1902 ,C1415_=_C1903 ,C1415_=_C1904 ,C1418_=_C1420 ,C1418_=_C1422 ,C1418_=_C1423 ,\nC1418_=_C1427 ,C1418_=_C1433 ,C1418_=_C1434 ,C1418_=_C2426 ,C1418_=_C2427 ,C1418_=_C2430 ,\nC1418_=_C2432 ,C1418_=_C2433 ,C1418_=_C2434 ,C1418_=_C2435 ,C1418_=_C2438 ,C1418_=_C2443 ,\nC1420_=_C1422 ,C1420_=_C1423 ,C1420_=_C1427 ,C1420_=_C1433 ,C1420_=_C1434 ,C1420_=_C1742 ,\nC1420_=_C2554 ,C1420_=_C2590 ,C1420_=_C2680 ,C1420_=_C2683 ,C1420_=_C2686 ,C1420_=_C2690 ,\nC1420_=_C2692 ,C1420_=_C2695 ,C1420_=_C2696 ,C1420_=_C2697 ,C1422_=_C1423 ,C1422_=_C1427 ,\nC1422_=_C1433 ,C1422_=_C1434 ,C1422_=_C1560 ,C1422_=_C1589 ,C1422_=_C1808 ,C1422_=_C1972 ,\nC1422_=_C2378 ,C1422_=_C3200 ,C1422_=_C3201 ,C1422_=_C3202 ,C1422_=_C3203 ,C1422_=_C3204 ,\nC1422_=_C3206 ,C1422_=_C3207 ,C1422_=_C3211 ,C1423_=_C1427 ,C1423_=_C1433 ,C1423_=_C1434 ,\nC1423_=_C2470 ,C1423_=_C2594 ,C1423_=_C2871 ,C1423_=_C3029 ,C1423_=_C3311 ,C1423_=_C3313 ,\nC1423_=_C3315 ,C1423_=_C3316 ,C1423_=_C3319 ,C1423_=_C3320 ,C1423_=_C3321 ,C1423_=_C3322 ,\nC1427_=_C1433 ,C1427_=_C1434 ,C1427_=_C1613 ,C1427_=_C2598 ,C1427_=_C3155 ,C1427_=_C3421 ,\nC1427_=_C3470 ,C1427_=_C3503 ,C1427_=_C3524 ,C1427_=_C3643 ,C1427_=_C3647 ,C1427_=_C3648 ,\nC1427_=_C3651 ,C1427_=_C3653 ,C1427_=_C3654 ,C1433_=_C1434 ,C1433_=_C1685 ,C1433_=_C2080 ,\nC1433_=_C2263 ,C1433_=_C2282 ,C1433_=_C2603 ,C1433_=_C2925 ,C1433_=_C3038 ,C1433_=_C3051 ,\nC1433_=_C3340 ,C1433_=_C3424 ,C1433_=_C3640 ,C1433_=_C3865 ,C1433_=_C3885 ,C1433_=_C3940 ,\nC1433_=_C3941 ,C1433_=_C3942 ,C1433_=_C3943 ,C1434_=_C1985 ,C1434_=_C2266 ,C1434_=_C3024 ,\nC1434_=_C3513 ,C1434_=_C3595 ,C1434_=_C3681 ,C1434_=_C3691 ,C1434_=_C3812 ,C1434_=_C3868 ,\nC1434_=_C3888 ,C1434_=_C4083 ,C1446_=_C1449 ,C1446_=_C1451 ,C1446_=_C1453 ,C1446_=_C1461 ,\nC1446_=_C2273 ,C1446_=_C2358 ,C1446_=_C2701 ,C1446_=_C2947 ,C1446_=_C2952 ,C1446_=_C2953 ,\nC1446_=_C2954 ,C1446_=_C2956 ,C1446_=_C2958 ,C1446_=_C2959 ,C1446_=_C2960 ,C1446_=_C2961 ,\nC1446_=_C2962 ,C1446_=_C2964 ,C1446_=_C2965 ,C1449_=_C1451 ,C1449_=_C1453 ,C1449_=_C1461 ,\nC1449_=_C2276 ,C1449_=_C2705 ,C1449_=_C2969 ,C1449_=_C3056 ,C1449_=_C3238 ,C1449_=_C3240 ,\nC1449_=_C3244 ,C1449_=_C3249 ,C1449_=_C3250 ,C1451_=_C1453 ,C1451_=_C1461 ,C1451_=_C2278 ,\nC1451_=_C2361 ,C1451_=_C2709 ,C1451_=_C2971 ,C1451_=_C3335 ,C1451_=_C3391 ,C1451_=_C3394 ,\nC1451_=_C3396 ,C1451_=_C3403 ,C1451_=_C3404 ,C1453_=_C1461 ,C1453_=_C1974 ,C1453_=_C2016 ,\nC1453_=_C2763 ,C1453_=_C2890 ,C1453_=_C3384 ,C1453_=_C3405 ,C1453_=_C3488 ,C1453_=_C3522 ,\nC1453_=_C3538 ,C1453_=_C3539 ,C1453_=_C3540 ,C1453_=_C3541 ,C1453_=_C3545 ,C1453_=_C3546 ,\nC1461_=_C2740 ,C1461_=_C2770 ,C1461_=_C2900 ,C1461_=_C3068 ,C1461_=_C3080 ,C1461_=_C3117 ,\nC1461_=_C3535 ,C1461_=_C3845 ,C1461_=_C3889 ,C1461_=_C3971 ,C1461_=_C3977 ,C1461_=_C3987 ,\nC1461_=_C4006 ,C1461_=_C4048 ,C1461_=_C4087 ,C1469_=_C1474 ,C1469_=_C1482 ,C1469_=_C1484 ,\nC1469_=_C2112 ,C1469_=_C2728 ,C1469_=_C2873 ,C1469_=_C3011 ,C1469_=_C3031 ,C1469_=_C3344 ,\nC1469_=_C3345 ,C1469_=_C3346 ,C1469_=_C3348 ,C1469_=_C3350 ,C1469_=_C3351 ,C1469_=_C3353 ,\nC1469_=_C3356 ,C1469_=_C3357 ,C1474_=_C1482 ,C1474_=_C1484 ,C1474_=_C1617 ,C1474_=_C2419 ,\nC1474_=_C2494 ,C1474_=_C2796 ,C1474_=_C2878 ,C1474_=_C2924 ,C1474_=_C3077 ,C1474_=_C3284 ,\nC1474_=_C3551 ,C1474_=_C3878 ,C1474_=_C3930 ,C1474_=_C3932 ,C1474_=_C3934 ,C1474_=_C3935 ,\nC1474_=_C3937 ,C1474_=_C3938 ,C1474_=_C3939 ,C1482_=_C1484 ,C1482_=_C1575 ,C1482_=_C3144 ,\nC1482_=_C3429 ,C1482_=_C3465 ,C1482_=_C3479 ,C1482_=_C3751 ,C1482_=_C3956 ,C1482_=_C3983 ,\nC1482_=_C4024 ,C1482_=_C4049 ,C1482_=_C4078 ,C1482_=_C4092 ,C1484_=_C2301 ,C1484_=_C2500 ,\nC1484_=_C2569 ,C1484_=_C2803 ,C1484_=_C3574 ,C1484_=_C3606 ,C1484_=_C3726 ,C1484_=_C3836 ,\nC1484_=_C3875 ,C1484_=_C3974 ,C1484_=_C3995 ,C1484_=_C4053 ,C1484_=_C4058 ,C1484_=_C4094 ,\nC1488_=_C1491 ,C1488_=_C1504 ,C1488_=_C1508 ,C1488_=_C1509 ,C1488_=_C1671 ,C1488_=_C2023 ,\nC1488_=_C2043 ,C1488_=_C2044 ,C1488_=_C2046 ,C1488_=_C2047 ,C1488_=_C2048 ,C1488_=_C2049 ,\nC1488_=_C2051 ,C1488_=_C2052 ,C1488_=_C2054 ,C1488_=_C2055 ,C1488_=_C2057 ,C1488_=_C2059 ,\nC1491_=_C1504 ,C1491_=_C1508 ,C1491_=_C1509 ,C1491_=_C2026 ,C1491_=_C2107 ,C1491_=_C2219 ,\nC1491_=_C2270 ,C1491_=_C2357 ,C1491_=_C2375 ,C1491_=_C2610 ,C1491_=_C2611 ,C1491_=_C2612 ,\nC1491_=_C2615 ,C1491_=_C2616 ,C1491_=_C2618 ,C1491_=_C2619 ,C1491_=_C2624 ,C1491_=_C2627 ,\nC1491_=_C2628 ,C1504_=_C1508 ,C1504_=_C1509 ,C1504_=_C1567 ,C1504_=_C2036 ,C1504_=_C2226 ,\nC1504_=_C2453 ,C1504_=_C2491 ,C1504_=_C2670 ,C1504_=_C3665 ,C1504_=_C3686 ,C1504_=_C3824 ,\nC1504_=_C3825 ,C1504_=_C3826 ,C1504_=_C3827 ,C1504_=_C3832 ,C1508_=_C1509 ,C1508_=_C1815 ,\nC1508_=_C1876 ,C1508_=_C2040 ,C1508_=_C2229 ,C1508_=_C2674 ,C1508_=_C2862 ,C1508_=_C3378 ,\nC1508_=_C3412 ,C1508_=_C3769 ,C1508_=_C3951 ,C1508_=_C4033 ,C1509_=_C1621 ,C1509_=_C1984 ,\nC1509_=_C2041 ,C1509_=_C2232 ,C1509_=_C2265 ,C1509_=_C2676 ,C1509_=_C3166 ,C1509_=_C3478 ,\nC1509_=_C3512 ,C1509_=_C3534 ,C1509_=_C3748 ,C1509_=_C3867 ,C1509_=_C3887 ,C1509_=_C3953 ,\nC1509_=_C4001 ,C1509_=_C4054 ,C1510_=_C1512 ,C1510_=_C1513 ,C1510_=_C1514 ,C1510_=_C1516 ,\nC1510_=_C1517 ,C1510_=_C1519 ,C1510_=_C1520 ,C1510_=_C1522 ,C1510_=_C1523 ,C1510_=_C1526 ,\nC1510_=_C1527 ,C1510_=_C1627 ,C1510_=_C1628 ,C1510_=_C1629 ,C1510_=_C1631 ,C1510_=_C1632 ,\nC1510_=_C1633 ,C1510_=_C1635 ,C1510_=_C1640 ,C1510_=_C1642 ,C1510_=_C1643 ,C1512_=_C1513 ,\nC1512_=_C1514 ,C1512_=_C1516 ,C1512_=_C1517 ,C1512_=_C1519 ,C1512_=_C1520 ,C1512_=_C1522 ,\nC1512_=_C1523 ,C1512_=_C1526 ,C1512_=_C1527 ,C1512_=_C2129 ,C1512_=_C2130 ,C1512_=_C2131 ,\nC1512_=_C2132 ,C1512_=_C2134 ,C1512_=_C2135 ,C1512_=_C2137 ,C1512_=_C2138 ,C1512_=_C2142 ,\nC1512_=_C2144 ,C1512_=_C2145 ,C1513_=_C1514 ,C1513_=_C1516 ,C1513_=_C1517 ,C1513_=_C1519 ,\nC1513_=_C1520 ,C1513_=_C1522 ,C1513_=_C1523 ,C1513_=_C1526 ,C1513_=_C1527 ,C1513_=_C2153 ,\nC1513_=_C2233 ,C1513_=_C2234 ,C1513_=_C2235 ,C1513_=_C2236 ,C1513_=_C2237 ,C1513_=_C2239 ,\nC1513_=_C2240 ,C1513_=_C2242 ,C1513_=_C2244 ,C1513_=_C2245 ,C1513_=_C2246 ,C1513_=_C2248 ,\nC1513_=_C2249 ,C1514_=_C1516 ,C1514_=_C1517 ,C1514_=_C1519 ,C1514_=_C1520 ,C1514_=_C1522 ,\nC1514_=_C1523 ,C1514_=_C1526 ,C1514_=_C1527 ,C1514_=_C1969 ,C1514_=_C2009 ,C1514_=_C2324 ,\nC1514_=_C2327 ,C1514_=_C2331 ,C1514_=_C2334 ,C1514_=_C2340 ,C1514_=_C2341 ,C1516_=_C1517 ,\nC1516_=_C1519 ,C1516_=_C1520 ,C1516_=_C1522 ,C1516_=_C1523 ,C1516_=_C1526 ,C1516_=_C1527 ,\nC1516_=_C1741 ,C1516_=_C2388 ,C1516_=_C2518 ,C1516_=_C2521 ,C1516_=_C2529 ,C1516_=_C2533 ,\nC1517_=_C1519 ,C1517_=_C1520 ,C1517_=_C1522 ,C1517_=_C1523 ,C1517_=_C1526 ,C1517_=_C1527 ,\nC1517_=_C2389 ,C1517_=_C2483 ,C1517_=_C2535 ,C1517_=_C2543 ,C1517_=_C2545 ,C1517_=_C2548 ,\nC1517_=_C2549 ,C1519_=_C1520 ,C1519_=_C1522 ,C1519_=_C1523 ,C1519_=_C1526 ,C1519_=_C1527 ,\nC1519_=_C2067 ,C1519_=_C2252 ,C1519_=_C2392 ,C1519_=_C2667 ,C1519_=_C2903 ,C1519_=_C2904 ,\nC1519_=_C2905 ,C1519_=_C2906 ,C1519_=_C2908 ,C1519_=_C2909 ,C1519_=_C2913 ,C1519_=_C2915 ,\nC1519_=_C2916 ,C1519_=_C2917 ,C1520_=_C1522 ,C1520_=_C1523 ,C1520_=_C1526 ,C1520_=_C1527 ,\nC1520_=_C2119 ,C1520_=_C2225 ,C1520_=_C2260 ,C1520_=_C2293 ,C1520_=_C2395 ,C1520_=_C2417 ,\nC1520_=_C2564 ,C1520_=_C2668 ,C1520_=_C3481 ,C1520_=_C3663 ,C1520_=_C3713 ,C1520_=_C3714 ,\nC1522_=_C1523 ,C1522_=_C1526 ,C1522_=_C1527 ,C1522_=_C3808 ,C1522_=_C3816 ,C1522_=_C3821 ,\nC1522_=_C3823 ,C1523_=_C1526 ,C1523_=_C1527 ,C1523_=_C1982 ,C1523_=_C2018 ,C1523_=_C2284 ,\nC1523_=_C2373 ,C1523_=_C2385 ,C1523_=_C3411 ,C1523_=_C3699 ,C1523_=_C3804 ,C1523_=_C4017 ,\nC1523_=_C4018 ,C1523_=_C4019 ,C1526_=_C1527 ,C1526_=_C1943 ,C1526_=_C1983 ,C1526_=_C2020 ,\nC1526_=_C2123 ,C1526_=_C2401 ,C1526_=_C2675 ,C1526_=_C2736 ,C1526_=_C3021 ,C1526_=_C3414 ,\nC1526_=_C3700 ,C1526_=_C3780 ,C1526_=_C3907 ,C1526_=_C4021 ,C1526_=_C4025 ,C1526_=_C4038 ,\nC1526_=_C4040 ,C1526_=_C4041 ,C1526_=_C4042 ,C1527_=_C2402 ,C1527_=_C2568 ,C1527_=_C2677 ,\nC1527_=_C3197 ,C1527_=_C4022 ,C1530_=_C1531 ,C1530_=_C1532 ,C1530_=_C1540 ,C1530_=_C1543 ,\nC1530_=_C1545 ,C1530_=_C1547 ,C1530_=_C1760 ,C1530_=_C2009 ,C1530_=_C2011 ,C1530_=_C2016 ,\nC1530_=_C2018 ,C1530_=_C2020 ,C1530_=_C2021 ,C1531_=_C1532 ,C1531_=_C1540 ,C1531_=_C1543 ,\nC1531_=_C1545 ,C1531_=_C1547 ,C1532_=_C1540 ,C1532_=_C1543 ,C1532_=_C1545 ,C1532_=_C1547 ,\nC1540_=_C1543 ,C1540_=_C1545 ,C1540_=_C1547 ,C1543_=_C1545 ,C1543_=_C1547 ,C1543_=_C1957 ,\nC1543_=_C3170 ,C1543_=_C3325 ,C1543_=_C3432 ,C1543_=_C3434 ,C1543_=_C3435 ,C1543_=_C3436 ,\nC1545_=_C1547 ,C1545_=_C2543 ,C1545_=_C2958 ,C1545_=_C2986 ,C1545_=_C3200 ,C1545_=_C3313 ,\nC1545_=_C3557 ,C1545_=_C3597 ,C1545_=_C3605 ,C1545_=_C3606 ,C1545_=_C3609 ,C1547_=_C1656 ,\nC1547_=_C2545 ,C1547_=_C2637 ,C1547_=_C2961 ,C1547_=_C2987 ,C1547_=_C3203 ,C1547_=_C3300 ,\nC1547_=_C3315 ,C1547_=_C3396 ,C1547_=_C3558 ,C1547_=_C3611 ,C1547_=_C3767 ,C1547_=_C3769 ,\nC1547_=_C3770 ,C1547_=_C3771 ,C1547_=_C3772 ,C1560_=_C1561 ,C1560_=_C1567 ,C1560_=_C1573 ,\nC1560_=_C1575 ,C1560_=_C1589 ,C1560_=_C1808 ,C1560_=_C1972 ,C1560_=_C2378 ,C1560_=_C3200 ,\nC1560_=_C3201 ,C1560_=_C3202 ,C1560_=_C3203 ,C1560_=_C3204 ,C1560_=_C3206 ,C1560_=_C3207 ,\nC1560_=_C3211 ,C1561_=_C1567 ,C1561_=_C1573 ,C1561_=_C1575 ,C1561_=_C1607 ,C1561_=_C2414 ,\nC1561_=_C2448 ,C1561_=_C2581 ,C1561_=_C2843 ,C1561_=_C2874 ,C1561_=_C2922 ,C1561_=_C3073 ,\nC1561_=_C3432 ,C1561_=_C3438 ,C1561_=_C3439 ,C1561_=_C3442 ,C1561_=_C3447 ,C1561_=_C3448 ,\nC1561_=_C3449 ,C1567_=_C1573 ,C1567_=_C1575 ,C1567_=_C2036 ,C1567_=_C2226 ,C1567_=_C2453 ,\nC1567_=_C2491 ,C1567_=_C2670 ,C1567_=_C3665 ,C1567_=_C3686 ,C1567_=_C3824 ,C1567_=_C3825 ,\nC1567_=_C3826 ,C1567_=_C3827 ,C1567_=_C3832 ,C1573_=_C1575 ,C1573_=_C2459 ,C1573_=_C2800 ,\nC1573_=_C3288 ,C1573_=_C3553 ,C1573_=_C3605 ,C1573_=_C3669 ,C1573_=_C3690 ,C1573_=_C3770 ,\nC1573_=_C3880 ,C1573_=_C3927 ,C1573_=_C4075 ,C1573_=_C4076 ,C1575_=_C3144 ,C1575_=_C3429 ,\nC1575_=_C3465 ,C1575_=_C3479 ,C1575_=_C3751 ,C1575_=_C3956 ,C1575_=_C3983 ,C1575_=_C4024 ,\nC1575_=_C4049 ,C1575_=_C4078</w:t>
      </w:r>
    </w:p>
    <w:p>
      <w:pPr>
        <w:pStyle w:val="PreformattedText"/>
        <w:bidi w:val="0"/>
        <w:spacing w:before="0" w:after="0"/>
        <w:jc w:val="left"/>
        <w:rPr/>
      </w:pPr>
      <w:r>
        <w:rPr/>
        <w:t xml:space="preserve"> </w:t>
      </w:r>
      <w:r>
        <w:rPr/>
        <w:t>,C1575_=_C4092 ,C1586_=_C1589 ,C1586_=_C1598 ,C1586_=_C1845 ,\nC1586_=_C1934 ,C1586_=_C2011 ,C1586_=_C2221 ,C1586_=_C2699 ,C1586_=_C2720 ,C1586_=_C2742 ,\nC1586_=_C2743 ,C1586_=_C2744 ,C1586_=_C2745 ,C1586_=_C2746 ,C1586_=_C2747 ,C1586_=_C2748 ,\nC1586_=_C2750 ,C1586_=_C2752 ,C1586_=_C2753 ,C1586_=_C2754 ,C1589_=_C1598 ,C1589_=_C1808 ,\nC1589_=_C1972 ,C1589_=_C2378 ,C1589_=_C3200 ,C1589_=_C3201 ,C1589_=_C3202 ,C1589_=_C3203 ,\nC1589_=_C3204 ,C1589_=_C3206 ,C1589_=_C3207 ,C1589_=_C3211 ,C1598_=_C1857 ,C1598_=_C1944 ,\nC1598_=_C2021 ,C1598_=_C2231 ,C1598_=_C3486 ,C1598_=_C3811 ,C1598_=_C3897 ,C1598_=_C4036 ,\nC1598_=_C4044 ,C1598_=_C4045 ,C1607_=_C1613 ,C1607_=_C1617 ,C1607_=_C1621 ,C1607_=_C2414 ,\nC1607_=_C2448 ,C1607_=_C2581 ,C1607_=_C2843 ,C1607_=_C2874 ,C1607_=_C2922 ,C1607_=_C3073 ,\nC1607_=_C3432 ,C1607_=_C3438 ,C1607_=_C3439 ,C1607_=_C3442 ,C1607_=_C3447 ,C1607_=_C3448 ,\nC1607_=_C3449 ,C1613_=_C1617 ,C1613_=_C1621 ,C1613_=_C2598 ,C1613_=_C3155 ,C1613_=_C3421 ,\nC1613_=_C3470 ,C1613_=_C3503 ,C1613_=_C3524 ,C1613_=_C3643 ,C1613_=_C3647 ,C1613_=_C3648 ,\nC1613_=_C3651 ,C1613_=_C3653 ,C1613_=_C3654 ,C1617_=_C1621 ,C1617_=_C2419 ,C1617_=_C2494 ,\nC1617_=_C2796 ,C1617_=_C2878 ,C1617_=_C2924 ,C1617_=_C3077 ,C1617_=_C3284 ,C1617_=_C3551 ,\nC1617_=_C3878 ,C1617_=_C3930 ,C1617_=_C3932 ,C1617_=_C3934 ,C1617_=_C3935 ,C1617_=_C3937 ,\nC1617_=_C3938 ,C1617_=_C3939 ,C1621_=_C1984 ,C1621_=_C2041 ,C1621_=_C2232 ,C1621_=_C2265 ,\nC1621_=_C2676 ,C1621_=_C3166 ,C1621_=_C3478 ,C1621_=_C3512 ,C1621_=_C3534 ,C1621_=_C3748 ,\nC1621_=_C3867 ,C1621_=_C3887 ,C1621_=_C3953 ,C1621_=_C4001 ,C1621_=_C4054 ,C1627_=_C1628 ,\nC1627_=_C1629 ,C1627_=_C1631 ,C1627_=_C1632 ,C1627_=_C1633 ,C1627_=_C1635 ,C1627_=_C1640 ,\nC1627_=_C1642 ,C1627_=_C1643 ,C1627_=_C2446 ,C1627_=_C2448 ,C1627_=_C2452 ,C1627_=_C2453 ,\nC1627_=_C2454 ,C1627_=_C2459 ,C1627_=_C2460 ,C1628_=_C1629 ,C1628_=_C1631 ,C1628_=_C1632 ,\nC1628_=_C1633 ,C1628_=_C1635 ,C1628_=_C1640 ,C1628_=_C1642 ,C1628_=_C1643 ,C1628_=_C1885 ,\nC1628_=_C2629 ,C1628_=_C2653 ,C1628_=_C2655 ,C1628_=_C2657 ,C1628_=_C2662 ,C1628_=_C2666 ,\nC1629_=_C1631 ,C1629_=_C1632 ,C1629_=_C1633 ,C1629_=_C1635 ,C1629_=_C1640 ,C1629_=_C1642 ,\nC1629_=_C1643 ,C1629_=_C2791 ,C1629_=_C2796 ,C1629_=_C2798 ,C1629_=_C2800 ,C1629_=_C2801 ,\nC1629_=_C2803 ,C1631_=_C1632 ,C1631_=_C1633 ,C1631_=_C1635 ,C1631_=_C1640 ,C1631_=_C1642 ,\nC1631_=_C1643 ,C1631_=_C2745 ,C1631_=_C3262 ,C1631_=_C3284 ,C1631_=_C3287 ,C1631_=_C3288 ,\nC1632_=_C1633 ,C1632_=_C1635 ,C1632_=_C1640 ,C1632_=_C1642 ,C1632_=_C1643 ,C1632_=_C2956 ,\nC1632_=_C3240 ,C1632_=_C3263 ,C1632_=_C3391 ,C1632_=_C3551 ,C1632_=_C3552 ,C1632_=_C3553 ,\nC1633_=_C1635 ,C1633_=_C1640 ,C1633_=_C1642 ,C1633_=_C1643 ,C1633_=_C3088 ,C1633_=_C3327 ,\nC1633_=_C3566 ,C1633_=_C3571 ,C1633_=_C3574 ,C1635_=_C1640 ,C1635_=_C1642 ,C1635_=_C1643 ,\nC1635_=_C1709 ,C1635_=_C1959 ,C1635_=_C3266 ,C1635_=_C3329 ,C1635_=_C3348 ,C1635_=_C3877 ,\nC1635_=_C3878 ,C1635_=_C3879 ,C1635_=_C3880 ,C1640_=_C1642 ,C1640_=_C1643 ,C1640_=_C2213 ,\nC1640_=_C2754 ,C1640_=_C2786 ,C1640_=_C3891 ,C1640_=_C4033 ,C1640_=_C4036 ,C1640_=_C4037 ,\nC1642_=_C1643 ,C1642_=_C2144 ,C1642_=_C2249 ,C1642_=_C3308 ,C1642_=_C3821 ,C1642_=_C4017 ,\nC1643_=_C1780 ,C1643_=_C2341 ,C1643_=_C3275 ,C1643_=_C3546 ,C1643_=_C3939 ,C1643_=_C4015 ,\nC1643_=_C4019 ,C1643_=_C4042 ,C1643_=_C4073 ,C1643_=_C4076 ,C1645_=_C1655 ,C1645_=_C1656 ,\nC1645_=_C1658 ,C1645_=_C1660 ,C1645_=_C1762 ,C1645_=_C1882 ,C1645_=_C2464 ,C1645_=_C2467 ,\nC1645_=_C2469 ,C1645_=_C2470 ,C1645_=_C2472 ,C1645_=_C2477 ,C1645_=_C2479 ,C1645_=_C2480 ,\nC1655_=_C1656 ,C1655_=_C1658 ,C1655_=_C1660 ,C1655_=_C2778 ,C1655_=_C2960 ,C1655_=_C3394 ,\nC1655_=_C3575 ,C1655_=_C3703 ,C1655_=_C3704 ,C1655_=_C3706 ,C1655_=_C3709 ,C1655_=_C3710 ,\nC1655_=_C3711 ,C1655_=_C3712 ,C1656_=_C1658 ,C1656_=_C1660 ,C1656_=_C2545 ,C1656_=_C2637 ,\nC1656_=_C2961 ,C1656_=_C2987 ,C1656_=_C3203 ,C1656_=_C3300 ,C1656_=_C3315 ,C1656_=_C3396 ,\nC1656_=_C3558 ,C1656_=_C3611 ,C1656_=_C3767 ,C1656_=_C3769 ,C1656_=_C3770 ,C1656_=_C3771 ,\nC1656_=_C3772 ,C1658_=_C1660 ,C1658_=_C2240 ,C1658_=_C2780 ,C1658_=_C3782 ,C1658_=_C3795 ,\nC1658_=_C3798 ,C1658_=_C3801 ,C1660_=_C2781 ,C1660_=_C3787 ,C1660_=_C3912 ,C1660_=_C3913 ,\nC1660_=_C3914 ,C1670_=_C1671 ,C1670_=_C1675 ,C1670_=_C1676 ,C1670_=_C1685 ,C1670_=_C1690 ,\nC1670_=_C1989 ,C1670_=_C1990 ,C1670_=_C1991 ,C1670_=_C1993 ,C1670_=_C1997 ,C1670_=_C1998 ,\nC1670_=_C1999 ,C1670_=_C2004 ,C1671_=_C1675 ,C1671_=_C1676 ,C1671_=_C1685 ,C1671_=_C1690 ,\nC1671_=_C2023 ,C1671_=_C2043 ,C1671_=_C2044 ,C1671_=_C2046 ,C1671_=_C2047 ,C1671_=_C2048 ,\nC1671_=_C2049 ,C1671_=_C2051 ,C1671_=_C2052 ,C1671_=_C2054 ,C1671_=_C2055 ,C1671_=_C2057 ,\nC1671_=_C2059 ,C1675_=_C1676 ,C1675_=_C1685 ,C1675_=_C1690 ,C1675_=_C2275 ,C1675_=_C2557 ,\nC1675_=_C2919 ,C1675_=_C3097 ,C1675_=_C3100 ,C1675_=_C3106 ,C1676_=_C1685 ,C1676_=_C1690 ,\nC1676_=_C1746 ,C1676_=_C1791 ,C1676_=_C2307 ,C1676_=_C2759 ,C1676_=_C2920 ,C1676_=_C2999 ,\nC1676_=_C3251 ,C1676_=_C3252 ,C1676_=_C3254 ,C1676_=_C3256 ,C1676_=_C3257 ,C1676_=_C3258 ,\nC1676_=_C3259 ,C1676_=_C3261 ,C1685_=_C1690 ,C1685_=_C2080 ,C1685_=_C2263 ,C1685_=_C2282 ,\nC1685_=_C2603 ,C1685_=_C2925 ,C1685_=_C3038 ,C1685_=_C3051 ,C1685_=_C3340 ,C1685_=_C3424 ,\nC1685_=_C3640 ,C1685_=_C3865 ,C1685_=_C3885 ,C1685_=_C3940 ,C1685_=_C3941 ,C1685_=_C3942 ,\nC1685_=_C3943 ,C1690_=_C1756 ,C1690_=_C2588 ,C1690_=_C2865 ,C1690_=_C2978 ,C1690_=_C3005 ,\nC1690_=_C3749 ,C1690_=_C3855 ,C1690_=_C3900 ,C1690_=_C4004 ,C1690_=_C4060 ,C1690_=_C4067 ,\nC1690_=_C4072 ,C1690_=_C4073 ,C1698_=_C1699 ,C1698_=_C1700 ,C1698_=_C1702 ,C1698_=_C1703 ,\nC1698_=_C1704 ,C1698_=_C1709 ,C1698_=_C1711 ,C1698_=_C1713 ,C1698_=_C1715 ,C1698_=_C1883 ,\nC1698_=_C2132 ,C1698_=_C2233 ,C1698_=_C2576 ,C1698_=_C2577 ,C1698_=_C2578 ,C1698_=_C2579 ,\nC1698_=_C2581 ,C1698_=_C2583 ,C1698_=_C2584 ,C1698_=_C2586 ,C1698_=_C2588 ,C1699_=_C1700 ,\nC1699_=_C1702 ,C1699_=_C1703 ,C1699_=_C1704 ,C1699_=_C1709 ,C1699_=_C1711 ,C1699_=_C1713 ,\nC1699_=_C1715 ,C1699_=_C2134 ,C1699_=_C2201 ,C1699_=_C2235 ,C1699_=_C2772 ,C1699_=_C2855 ,\nC1699_=_C2862 ,C1699_=_C2865 ,C1699_=_C2866 ,C1700_=_C1702 ,C1700_=_C1703 ,C1700_=_C1704 ,\nC1700_=_C1709 ,C1700_=_C1711 ,C1700_=_C1713 ,C1700_=_C1715 ,C1700_=_C1764 ,C1700_=_C1951 ,\nC1700_=_C2870 ,C1700_=_C2871 ,C1700_=_C2872 ,C1700_=_C2873 ,C1700_=_C2874 ,C1700_=_C2877 ,\nC1700_=_C2878 ,C1702_=_C1703 ,C1702_=_C1704 ,C1702_=_C1709 ,C1702_=_C1711 ,C1702_=_C1713 ,\nC1702_=_C1715 ,C1702_=_C2135 ,C1702_=_C2236 ,C1702_=_C2631 ,C1702_=_C2947 ,C1702_=_C2968 ,\nC1702_=_C2969 ,C1702_=_C2971 ,C1702_=_C2975 ,C1702_=_C2978 ,C1702_=_C2979 ,C1703_=_C1704 ,\nC1703_=_C1709 ,C1703_=_C1711 ,C1703_=_C1713 ,C1703_=_C1715 ,C1703_=_C1720 ,C1703_=_C2203 ,\nC1703_=_C2521 ,C1703_=_C2680 ,C1703_=_C2930 ,C1703_=_C2998 ,C1703_=_C2999 ,C1703_=_C3000 ,\nC1703_=_C3002 ,C1703_=_C3004 ,C1703_=_C3005 ,C1703_=_C3006 ,C1703_=_C3008 ,C1704_=_C1709 ,\nC1704_=_C1711 ,C1704_=_C1713 ,C1704_=_C1715 ,C1704_=_C1765 ,C1704_=_C1952 ,C1704_=_C2903 ,\nC1704_=_C3028 ,C1704_=_C3029 ,C1704_=_C3030 ,C1704_=_C3031 ,C1704_=_C3037 ,C1704_=_C3038 ,\nC1709_=_C1711 ,C1709_=_C1713 ,C1709_=_C1715 ,C1709_=_C1959 ,C1709_=_C3266 ,C1709_=_C3329 ,\nC1709_=_C3348 ,C1709_=_C3877 ,C1709_=_C3878 ,C1709_=_C3879 ,C1709_=_C3880 ,C1711_=_C1713 ,\nC1711_=_C1715 ,C1711_=_C2142 ,C1711_=_C2246 ,C1711_=_C3234 ,C1711_=_C4067 ,C1713_=_C1715 ,\nC1713_=_C1735 ,C1713_=_C1902 ,C1713_=_C2215 ,C1713_=_C2916 ,C1713_=_C2945 ,C1713_=_C3792 ,\nC1713_=_C3892 ,C1713_=_C3925 ,C1713_=_C3935 ,C1713_=_C3949 ,C1713_=_C4093 ,C1713_=_C4094 ,\nC1715_=_C1963 ,C1715_=_C2964 ,C1715_=_C3249 ,C1715_=_C3334 ,C1715_=_C3357 ,C1715_=_C3403 ,\nC1715_=_C3545 ,C1715_=_C3894 ,C1715_=_C4087 ,C1720_=_C1723 ,C1720_=_C1725 ,C1720_=_C1728 ,\nC1720_=_C1731 ,C1720_=_C1733 ,C1720_=_C1735 ,C1720_=_C1737 ,C1720_=_C2203 ,C1720_=_C2521 ,\nC1720_=_C2680 ,C1720_=_C2930 ,C1720_=_C2998 ,C1720_=_C2999 ,C1720_=_C3000 ,C1720_=_C3002 ,\nC1720_=_C3004 ,C1720_=_C3005 ,C1720_=_C3006 ,C1720_=_C3008 ,C1723_=_C1725 ,C1723_=_C1728 ,\nC1723_=_C1731 ,C1723_=_C1733 ,C1723_=_C1735 ,C1723_=_C1737 ,C1723_=_C1891 ,C1723_=_C2905 ,\nC1723_=_C2953 ,C1723_=_C3365 ,C1723_=_C3366 ,C1725_=_C1728 ,C1725_=_C1731 ,C1725_=_C1733 ,\nC1725_=_C1735 ,C1725_=_C1737 ,C1725_=_C2189 ,C1725_=_C2435 ,C1725_=_C3091 ,C1725_=_C3125 ,\nC1725_=_C3204 ,C1725_=_C3516 ,C1725_=_C3753 ,C1725_=_C3808 ,C1725_=_C3810 ,C1725_=_C3811 ,\nC1725_=_C3812 ,C1725_=_C3813 ,C1728_=_C1731 ,C1728_=_C1733 ,C1728_=_C1735 ,C1728_=_C1737 ,\nC1728_=_C1894 ,C1728_=_C2992 ,C1728_=_C3127 ,C1728_=_C3207 ,C1728_=_C3816 ,C1728_=_C3897 ,\nC1728_=_C3900 ,C1728_=_C3902 ,C1731_=_C1733 ,C1731_=_C1735 ,C1731_=_C1737 ,C1731_=_C1899 ,\nC1731_=_C2244 ,C1731_=_C2913 ,C1731_=_C3921 ,C1731_=_C3945 ,C1731_=_C4025 ,C1733_=_C1735 ,\nC1733_=_C1737 ,C1733_=_C1901 ,C1733_=_C2915 ,C1733_=_C2996 ,C1733_=_C3447 ,C1733_=_C3923 ,\nC1733_=_C3934 ,C1733_=_C3947 ,C1735_=_C1737 ,C1735_=_C1902 ,C1735_=_C2215 ,C1735_=_C2916 ,\nC1735_=_C2945 ,C1735_=_C3792 ,C1735_=_C3892 ,C1735_=_C3925 ,C1735_=_C3935 ,C1735_=_C3949 ,\nC1735_=_C4093 ,C1735_=_C4094 ,C1737_=_C3133 ,C1737_=_C3211 ,C1737_=_C3449 ,C1737_=_C3823 ,\nC1737_=_C3938 ,C1737_=_C4045 ,C1737_=_C4091 ,C1741_=_C1742 ,C1741_=_C1745 ,C1741_=_C1746 ,\nC1741_=_C1749 ,C1741_=_C1756 ,C1741_=_C1757 ,C1741_=_C2388 ,C1741_=_C2518 ,C1741_=_C2521 ,\nC1741_=_C2529 ,C1741_=_C2533 ,C1742_=_C1745 ,C1742_=_C1746 ,C1742_=_C1749 ,C1742_=_C1756 ,\nC1742_=_C1757 ,C1742_=_C2554 ,C1742_=_C2590 ,C1742_=_C2680 ,C1742_=_C2683 ,C1742_=_C2686 ,\nC1742_=_C2690 ,C1742_=_C2692 ,C1742_=_C2695 ,C1742_=_C2696 ,C1742_=_C2697 ,C1745_=_C1746 ,\nC1745_=_C1749 ,C1745_=_C1756 ,C1745_=_C1757 ,C1745_=_C2998 ,C1745_=_C3124 ,C1745_=_C3125 ,\nC1745_=_C3127 ,C1745_=_C3133 ,C1746_=_C1749 ,C1746_=_C1756 ,C1746_=_C1757 ,C1746_=_C1791 ,\nC1746_=_C2307 ,C1746_=_C2759 ,C1746_=_C2920 ,C1746_=_C2999 ,C1746_=_C3251 ,C1746_=_C3252 ,\nC1746_=_C3254 ,C1746_=_C3256 ,C1746_=_C3257 ,C1746_=_C3258 ,C1746_=_C3259 ,C1746_=_C3261</w:t>
      </w:r>
    </w:p>
    <w:p>
      <w:pPr>
        <w:pStyle w:val="PreformattedText"/>
        <w:bidi w:val="0"/>
        <w:spacing w:before="0" w:after="0"/>
        <w:jc w:val="left"/>
        <w:rPr/>
      </w:pPr>
      <w:r>
        <w:rPr/>
        <w:t xml:space="preserve"> </w:t>
      </w:r>
      <w:r>
        <w:rPr/>
        <w:t>,\nC1749_=_C1756 ,C1749_=_C1757 ,C1749_=_C2116 ,C1749_=_C2730 ,C1749_=_C3000 ,C1749_=_C3015 ,\nC1749_=_C3386 ,C1749_=_C3490 ,C1749_=_C3655 ,C1749_=_C3656 ,C1749_=_C3658 ,C1749_=_C3661 ,\nC1756_=_C1757 ,C1756_=_C2588 ,C1756_=_C2865 ,C1756_=_C2978 ,C1756_=_C3005 ,C1756_=_C3749 ,\nC1756_=_C3855 ,C1756_=_C3900 ,C1756_=_C4004 ,C1756_=_C4060 ,C1756_=_C4067 ,C1756_=_C4072 ,\nC1756_=_C4073 ,C1757_=_C1798 ,C1757_=_C1817 ,C1757_=_C1878 ,C1757_=_C2125 ,C1757_=_C2322 ,\nC1757_=_C2386 ,C1757_=_C2460 ,C1757_=_C2739 ,C1757_=_C2801 ,C1757_=_C2899 ,C1757_=_C3006 ,\nC1757_=_C3023 ,C1757_=_C3380 ,C1757_=_C3805 ,C1757_=_C3909 ,C1757_=_C3976 ,C1757_=_C3986 ,\nC1757_=_C4055 ,C1757_=_C4081 ,C1759_=_C1760 ,C1759_=_C1762 ,C1759_=_C1764 ,C1759_=_C1765 ,\nC1759_=_C1770 ,C1759_=_C1773 ,C1759_=_C1774 ,C1759_=_C1778 ,C1759_=_C1779 ,C1759_=_C1780 ,\nC1759_=_C1969 ,C1759_=_C1971 ,C1759_=_C1972 ,C1759_=_C1974 ,C1759_=_C1975 ,C1759_=_C1982 ,\nC1759_=_C1983 ,C1759_=_C1984 ,C1759_=_C1985 ,C1760_=_C1762 ,C1760_=_C1764 ,C1760_=_C1765 ,\nC1760_=_C1770 ,C1760_=_C1773 ,C1760_=_C1774 ,C1760_=_C1778 ,C1760_=_C1779 ,C1760_=_C1780 ,\nC1760_=_C2009 ,C1760_=_C2011 ,C1760_=_C2016 ,C1760_=_C2018 ,C1760_=_C2020 ,C1760_=_C2021 ,\nC1762_=_C1764 ,C1762_=_C1765 ,C1762_=_C1770 ,C1762_=_C1773 ,C1762_=_C1774 ,C1762_=_C1778 ,\nC1762_=_C1779 ,C1762_=_C1780 ,C1762_=_C1882 ,C1762_=_C2464 ,C1762_=_C2467 ,C1762_=_C2469 ,\nC1762_=_C2470 ,C1762_=_C2472 ,C1762_=_C2477 ,C1762_=_C2479 ,C1762_=_C2480 ,C1764_=_C1765 ,\nC1764_=_C1770 ,C1764_=_C1773 ,C1764_=_C1774 ,C1764_=_C1778 ,C1764_=_C1779 ,C1764_=_C1780 ,\nC1764_=_C1951 ,C1764_=_C2870 ,C1764_=_C2871 ,C1764_=_C2872 ,C1764_=_C2873 ,C1764_=_C2874 ,\nC1764_=_C2877 ,C1764_=_C2878 ,C1765_=_C1770 ,C1765_=_C1773 ,C1765_=_C1774 ,C1765_=_C1778 ,\nC1765_=_C1779 ,C1765_=_C1780 ,C1765_=_C1952 ,C1765_=_C2903 ,C1765_=_C3028 ,C1765_=_C3029 ,\nC1765_=_C3030 ,C1765_=_C3031 ,C1765_=_C3037 ,C1765_=_C3038 ,C1770_=_C1773 ,C1770_=_C1774 ,\nC1770_=_C1778 ,C1770_=_C1779 ,C1770_=_C1780 ,C1770_=_C2207 ,C1770_=_C2331 ,C1770_=_C2776 ,\nC1770_=_C3405 ,C1770_=_C3411 ,C1770_=_C3412 ,C1770_=_C3414 ,C1770_=_C3415 ,C1773_=_C1774 ,\nC1773_=_C1778 ,C1773_=_C1779 ,C1773_=_C1780 ,C1773_=_C2137 ,C1773_=_C2334 ,C1773_=_C2615 ,\nC1773_=_C3538 ,C1773_=_C3698 ,C1773_=_C3699 ,C1773_=_C3700 ,C1774_=_C1778 ,C1774_=_C1779 ,\nC1774_=_C1780 ,C1774_=_C2138 ,C1774_=_C2616 ,C1774_=_C3229 ,C1774_=_C3316 ,C1774_=_C3803 ,\nC1774_=_C3804 ,C1774_=_C3805 ,C1778_=_C1779 ,C1778_=_C1780 ,C1778_=_C2627 ,C1778_=_C3237 ,\nC1778_=_C3320 ,C1778_=_C3356 ,C1778_=_C3661 ,C1778_=_C4041 ,C1778_=_C4081 ,C1779_=_C1780 ,\nC1779_=_C1965 ,C1779_=_C2340 ,C1779_=_C2443 ,C1779_=_C2533 ,C1779_=_C3094 ,C1779_=_C3226 ,\nC1779_=_C3520 ,C1779_=_C4044 ,C1779_=_C4083 ,C1779_=_C4099 ,C1780_=_C2341 ,C1780_=_C3275 ,\nC1780_=_C3546 ,C1780_=_C3939 ,C1780_=_C4015 ,C1780_=_C4019 ,C1780_=_C4042 ,C1780_=_C4073 ,\nC1780_=_C4076 ,C1791_=_C1793 ,C1791_=_C1798 ,C1791_=_C2307 ,C1791_=_C2759 ,C1791_=_C2920 ,\nC1791_=_C2999 ,C1791_=_C3251 ,C1791_=_C3252 ,C1791_=_C3254 ,C1791_=_C3256 ,C1791_=_C3257 ,\nC1791_=_C3258 ,C1791_=_C3259 ,C1791_=_C3261 ,C1793_=_C1798 ,C1793_=_C1830 ,C1793_=_C2761 ,\nC1793_=_C2923 ,C1793_=_C3468 ,C1793_=_C3516 ,C1793_=_C3519 ,C1793_=_C3520 ,C1798_=_C1817 ,\nC1798_=_C1878 ,C1798_=_C2125 ,C1798_=_C2322 ,C1798_=_C2386 ,C1798_=_C2460 ,C1798_=_C2739 ,\nC1798_=_C2801 ,C1798_=_C2899 ,C1798_=_C3006 ,C1798_=_C3023 ,C1798_=_C3380 ,C1798_=_C3805 ,\nC1798_=_C3909 ,C1798_=_C3976 ,C1798_=_C3986 ,C1798_=_C4055 ,C1798_=_C4081 ,C1802_=_C1804 ,\nC1802_=_C1808 ,C1802_=_C1815 ,C1802_=_C1817 ,C1802_=_C1818 ,C1802_=_C1860 ,C1802_=_C2198 ,\nC1802_=_C2201 ,C1802_=_C2203 ,C1802_=_C2205 ,C1802_=_C2206 ,C1802_=_C2207 ,C1802_=_C2211 ,\nC1802_=_C2213 ,C1802_=_C2215 ,C1804_=_C1808 ,C1804_=_C1815 ,C1804_=_C1817 ,C1804_=_C1818 ,\nC1804_=_C1864 ,C1804_=_C2464 ,C1804_=_C2555 ,C1804_=_C2772 ,C1804_=_C2774 ,C1804_=_C2775 ,\nC1804_=_C2776 ,C1804_=_C2778 ,C1804_=_C2780 ,C1804_=_C2781 ,C1804_=_C2784 ,C1804_=_C2786 ,\nC1808_=_C1815 ,C1808_=_C1817 ,C1808_=_C1818 ,C1808_=_C1972 ,C1808_=_C2378 ,C1808_=_C3200 ,\nC1808_=_C3201 ,C1808_=_C3202 ,C1808_=_C3203 ,C1808_=_C3204 ,C1808_=_C3206 ,C1808_=_C3207 ,\nC1808_=_C3211 ,C1815_=_C1817 ,C1815_=_C1818 ,C1815_=_C1876 ,C1815_=_C2040 ,C1815_=_C2229 ,\nC1815_=_C2674 ,C1815_=_C2862 ,C1815_=_C3378 ,C1815_=_C3412 ,C1815_=_C3769 ,C1815_=_C3951 ,\nC1815_=_C4033 ,C1817_=_C1818 ,C1817_=_C1878 ,C1817_=_C2125 ,C1817_=_C2322 ,C1817_=_C2386 ,\nC1817_=_C2460 ,C1817_=_C2739 ,C1817_=_C2801 ,C1817_=_C2899 ,C1817_=_C3006 ,C1817_=_C3023 ,\nC1817_=_C3380 ,C1817_=_C3805 ,C1817_=_C3909 ,C1817_=_C3976 ,C1817_=_C3986 ,C1817_=_C4055 ,\nC1817_=_C4081 ,C1818_=_C1880 ,C1818_=_C2866 ,C1818_=_C3008 ,C1818_=_C3381 ,C1818_=_C3415 ,\nC1818_=_C3771 ,C1818_=_C4037 ,C1818_=_C4093 ,C1819_=_C1821 ,C1819_=_C1826 ,C1819_=_C1830 ,\nC1819_=_C1832 ,C1819_=_C1835 ,C1819_=_C1947 ,C1819_=_C1948 ,C1819_=_C1951 ,C1819_=_C1952 ,\nC1819_=_C1957 ,C1819_=_C1959 ,C1819_=_C1961 ,C1819_=_C1963 ,C1819_=_C1964 ,C1819_=_C1965 ,\nC1821_=_C1826 ,C1821_=_C1830 ,C1821_=_C1832 ,C1821_=_C1835 ,C1821_=_C2175 ,C1821_=_C2176 ,\nC1821_=_C2178 ,C1821_=_C2183 ,C1821_=_C2189 ,C1821_=_C2191 ,C1821_=_C2192 ,C1821_=_C2195 ,\nC1826_=_C1830 ,C1826_=_C1832 ,C1826_=_C1835 ,C1826_=_C2031 ,C1826_=_C2090 ,C1826_=_C3009 ,\nC1826_=_C3086 ,C1826_=_C3088 ,C1826_=_C3089 ,C1826_=_C3091 ,C1826_=_C3094 ,C1830_=_C1832 ,\nC1830_=_C1835 ,C1830_=_C2761 ,C1830_=_C2923 ,C1830_=_C3468 ,C1830_=_C3516 ,C1830_=_C3519 ,\nC1830_=_C3520 ,C1832_=_C1835 ,C1832_=_C1872 ,C1832_=_C2315 ,C1832_=_C2366 ,C1832_=_C2452 ,\nC1832_=_C2891 ,C1832_=_C3374 ,C1832_=_C3472 ,C1832_=_C3703 ,C1832_=_C3753 ,C1832_=_C3756 ,\nC1832_=_C3757 ,C1835_=_C3366 ,C1835_=_C3474 ,C1835_=_C3810 ,C1835_=_C3945 ,C1835_=_C3947 ,\nC1835_=_C3949 ,C1845_=_C1857 ,C1845_=_C1934 ,C1845_=_C2011 ,C1845_=_C2221 ,C1845_=_C2699 ,\nC1845_=_C2720 ,C1845_=_C2742 ,C1845_=_C2743 ,C1845_=_C2744 ,C1845_=_C2745 ,C1845_=_C2746 ,\nC1845_=_C2747 ,C1845_=_C2748 ,C1845_=_C2750 ,C1845_=_C2752 ,C1845_=_C2753 ,C1845_=_C2754 ,\nC1857_=_C1944 ,C1857_=_C2021 ,C1857_=_C2231 ,C1857_=_C3486 ,C1857_=_C3811 ,C1857_=_C3897 ,\nC1857_=_C4036 ,C1857_=_C4044 ,C1857_=_C4045 ,C1860_=_C1864 ,C1860_=_C1868 ,C1860_=_C1872 ,\nC1860_=_C1876 ,C1860_=_C1878 ,C1860_=_C1880 ,C1860_=_C2198 ,C1860_=_C2201 ,C1860_=_C2203 ,\nC1860_=_C2205 ,C1860_=_C2206 ,C1860_=_C2207 ,C1860_=_C2211 ,C1860_=_C2213 ,C1860_=_C2215 ,\nC1864_=_C1868 ,C1864_=_C1872 ,C1864_=_C1876 ,C1864_=_C1878 ,C1864_=_C1880 ,C1864_=_C2464 ,\nC1864_=_C2555 ,C1864_=_C2772 ,C1864_=_C2774 ,C1864_=_C2775 ,C1864_=_C2776 ,C1864_=_C2778 ,\nC1864_=_C2780 ,C1864_=_C2781 ,C1864_=_C2784 ,C1864_=_C2786 ,C1868_=_C1872 ,C1868_=_C1876 ,\nC1868_=_C1878 ,C1868_=_C1880 ,C1868_=_C2306 ,C1868_=_C2446 ,C1868_=_C2884 ,C1868_=_C2930 ,\nC1868_=_C2933 ,C1868_=_C2939 ,C1868_=_C2940 ,C1868_=_C2945 ,C1872_=_C1876 ,C1872_=_C1878 ,\nC1872_=_C1880 ,C1872_=_C2315 ,C1872_=_C2366 ,C1872_=_C2452 ,C1872_=_C2891 ,C1872_=_C3374 ,\nC1872_=_C3472 ,C1872_=_C3703 ,C1872_=_C3753 ,C1872_=_C3756 ,C1872_=_C3757 ,C1876_=_C1878 ,\nC1876_=_C1880 ,C1876_=_C2040 ,C1876_=_C2229 ,C1876_=_C2674 ,C1876_=_C2862 ,C1876_=_C3378 ,\nC1876_=_C3412 ,C1876_=_C3769 ,C1876_=_C3951 ,C1876_=_C4033 ,C1878_=_C1880 ,C1878_=_C2125 ,\nC1878_=_C2322 ,C1878_=_C2386 ,C1878_=_C2460 ,C1878_=_C2739 ,C1878_=_C2801 ,C1878_=_C2899 ,\nC1878_=_C3006 ,C1878_=_C3023 ,C1878_=_C3380 ,C1878_=_C3805 ,C1878_=_C3909 ,C1878_=_C3976 ,\nC1878_=_C3986 ,C1878_=_C4055 ,C1878_=_C4081 ,C1880_=_C2866 ,C1880_=_C3008 ,C1880_=_C3381 ,\nC1880_=_C3415 ,C1880_=_C3771 ,C1880_=_C4037 ,C1880_=_C4093 ,C1881_=_C1882 ,C1881_=_C1883 ,\nC1881_=_C1884 ,C1881_=_C1885 ,C1881_=_C1887 ,C1881_=_C1891 ,C1881_=_C1892 ,C1881_=_C1894 ,\nC1881_=_C1898 ,C1881_=_C1899 ,C1881_=_C1900 ,C1881_=_C1901 ,C1881_=_C1902 ,C1881_=_C1903 ,\nC1881_=_C1904 ,C1881_=_C2411 ,C1881_=_C2413 ,C1881_=_C2414 ,C1881_=_C2417 ,C1881_=_C2419 ,\nC1882_=_C1883 ,C1882_=_C1884 ,C1882_=_C1885 ,C1882_=_C1887 ,C1882_=_C1891 ,C1882_=_C1892 ,\nC1882_=_C1894 ,C1882_=_C1898 ,C1882_=_C1899 ,C1882_=_C1900 ,C1882_=_C1901 ,C1882_=_C1902 ,\nC1882_=_C1903 ,C1882_=_C1904 ,C1882_=_C2464 ,C1882_=_C2467 ,C1882_=_C2469 ,C1882_=_C2470 ,\nC1882_=_C2472 ,C1882_=_C2477 ,C1882_=_C2479 ,C1882_=_C2480 ,C1883_=_C1884 ,C1883_=_C1885 ,\nC1883_=_C1887 ,C1883_=_C1891 ,C1883_=_C1892 ,C1883_=_C1894 ,C1883_=_C1898 ,C1883_=_C1899 ,\nC1883_=_C1900 ,C1883_=_C1901 ,C1883_=_C1902 ,C1883_=_C1903 ,C1883_=_C1904 ,C1883_=_C2132 ,\nC1883_=_C2233 ,C1883_=_C2576 ,C1883_=_C2577 ,C1883_=_C2578 ,C1883_=_C2579 ,C1883_=_C2581 ,\nC1883_=_C2583 ,C1883_=_C2584 ,C1883_=_C2586 ,C1883_=_C2588 ,C1884_=_C1885 ,C1884_=_C1887 ,\nC1884_=_C1891 ,C1884_=_C1892 ,C1884_=_C1894 ,C1884_=_C1898 ,C1884_=_C1899 ,C1884_=_C1900 ,\nC1884_=_C1901 ,C1884_=_C1902 ,C1884_=_C1903 ,C1884_=_C1904 ,C1884_=_C2590 ,C1884_=_C2594 ,\nC1884_=_C2598 ,C1884_=_C2603 ,C1885_=_C1887 ,C1885_=_C1891 ,C1885_=_C1892 ,C1885_=_C1894 ,\nC1885_=_C1898 ,C1885_=_C1899 ,C1885_=_C1900 ,C1885_=_C1901 ,C1885_=_C1902 ,C1885_=_C1903 ,\nC1885_=_C1904 ,C1885_=_C2629 ,C1885_=_C2653 ,C1885_=_C2655 ,C1885_=_C2657 ,C1885_=_C2662 ,\nC1885_=_C2666 ,C1887_=_C1891 ,C1887_=_C1892 ,C1887_=_C1894 ,C1887_=_C1898 ,C1887_=_C1899 ,\nC1887_=_C1900 ,C1887_=_C1901 ,C1887_=_C1902 ,C1887_=_C1903 ,C1887_=_C1904 ,C1887_=_C2805 ,\nC1891_=_C1892 ,C1891_=_C1894 ,C1891_=_C1898 ,C1891_=_C1899 ,C1891_=_C1900 ,C1891_=_C1901 ,\nC1891_=_C1902 ,C1891_=_C1903 ,C1891_=_C1904 ,C1891_=_C2905 ,C1891_=_C2953 ,C1891_=_C3365 ,\nC1891_=_C3366 ,C1892_=_C1894 ,C1892_=_C1898 ,C1892_=_C1899 ,C1892_=_C1900 ,C1892_=_C1901 ,\nC1892_=_C1902 ,C1892_=_C1903 ,C1892_=_C1904 ,C1892_=_C2686 ,C1892_=_C3311 ,C1892_=_C3344 ,\nC1892_=_C3421 ,C1892_=_C3424 ,C1892_=_C3429 ,C1894_=_C1898 ,C1894_=_C1899 ,C1894_=_C1900 ,\nC1894_=_C1901 ,C1894_=_C1902 ,C1894_=_C1903 ,C1894_=_C1904 ,C1894_=_C2992 ,C1894_=_C3127 ,\nC1894_=_C3207 ,C1894_=_C3816 ,C1894_=_C3897 ,C1894_=_C3900 ,C1894_=_C3902 ,C1898_=_C1899 ,\nC1898_=_C1900 ,C1898_=_C1901 ,C1898_=_C1902 ,C1898_=_C1903</w:t>
      </w:r>
    </w:p>
    <w:p>
      <w:pPr>
        <w:pStyle w:val="PreformattedText"/>
        <w:bidi w:val="0"/>
        <w:spacing w:before="0" w:after="0"/>
        <w:jc w:val="left"/>
        <w:rPr/>
      </w:pPr>
      <w:r>
        <w:rPr/>
        <w:t xml:space="preserve"> </w:t>
      </w:r>
      <w:r>
        <w:rPr/>
        <w:t>,C1898_=_C1904 ,C1898_=_C2510 ,\nC1898_=_C2993 ,C1898_=_C3179 ,C1898_=_C3713 ,C1899_=_C1900 ,C1899_=_C1901 ,C1899_=_C1902 ,\nC1899_=_C1903 ,C1899_=_C1904 ,C1899_=_C2244 ,C1899_=_C2913 ,C1899_=_C3921 ,C1899_=_C3945 ,\nC1899_=_C4025 ,C1900_=_C1901 ,C1900_=_C1902 ,C1900_=_C1903 ,C1900_=_C1904 ,C1900_=_C2248 ,\nC1900_=_C2695 ,C1900_=_C3319 ,C1900_=_C3651 ,C1900_=_C3940 ,C1900_=_C4040 ,C1901_=_C1902 ,\nC1901_=_C1903 ,C1901_=_C1904 ,C1901_=_C2915 ,C1901_=_C2996 ,C1901_=_C3447 ,C1901_=_C3923 ,\nC1901_=_C3934 ,C1901_=_C3947 ,C1902_=_C1903 ,C1902_=_C1904 ,C1902_=_C2215 ,C1902_=_C2916 ,\nC1902_=_C2945 ,C1902_=_C3792 ,C1902_=_C3892 ,C1902_=_C3925 ,C1902_=_C3935 ,C1902_=_C3949 ,\nC1902_=_C4093 ,C1902_=_C4094 ,C1903_=_C1904 ,C1903_=_C2696 ,C1903_=_C3273 ,C1903_=_C3321 ,\nC1903_=_C3653 ,C1903_=_C3941 ,C1903_=_C4072 ,C1904_=_C1964 ,C1904_=_C2697 ,C1904_=_C3322 ,\nC1904_=_C3654 ,C1904_=_C3942 ,C1910_=_C1915 ,C1910_=_C1926 ,C1910_=_C1931 ,C1910_=_C2085 ,\nC1910_=_C2288 ,C1910_=_C2501 ,C1910_=_C2502 ,C1910_=_C2504 ,C1910_=_C2507 ,C1910_=_C2510 ,\nC1910_=_C2512 ,C1910_=_C2513 ,C1915_=_C1926 ,C1915_=_C2308 ,C1915_=_C2393 ,C1915_=_C2707 ,\nC1915_=_C3297 ,C1915_=_C3300 ,C1915_=_C3303 ,C1915_=_C3305 ,C1915_=_C3308 ,C1926_=_C1946 ,\nC1926_=_C2103 ,C1926_=_C2570 ,C1926_=_C2835 ,C1926_=_C3146 ,C1926_=_C3609 ,C1926_=_C3674 ,\nC1926_=_C3772 ,C1926_=_C4099 ,C1931_=_C1934 ,C1931_=_C1943 ,C1931_=_C1944 ,C1931_=_C1946 ,\nC1931_=_C2085 ,C1931_=_C2288 ,C1931_=_C2501 ,C1931_=_C2502 ,C1931_=_C2504 ,C1931_=_C2507 ,\nC1931_=_C2510 ,C1931_=_C2512 ,C1931_=_C2513 ,C1934_=_C1943 ,C1934_=_C1944 ,C1934_=_C1946 ,\nC1934_=_C2011 ,C1934_=_C2221 ,C1934_=_C2699 ,C1934_=_C2720 ,C1934_=_C2742 ,C1934_=_C2743 ,\nC1934_=_C2744 ,C1934_=_C2745 ,C1934_=_C2746 ,C1934_=_C2747 ,C1934_=_C2748 ,C1934_=_C2750 ,\nC1934_=_C2752 ,C1934_=_C2753 ,C1934_=_C2754 ,C1943_=_C1944 ,C1943_=_C1946 ,C1943_=_C1983 ,\nC1943_=_C2020 ,C1943_=_C2123 ,C1943_=_C2401 ,C1943_=_C2675 ,C1943_=_C2736 ,C1943_=_C3021 ,\nC1943_=_C3414 ,C1943_=_C3700 ,C1943_=_C3780 ,C1943_=_C3907 ,C1943_=_C4021 ,C1943_=_C4025 ,\nC1943_=_C4038 ,C1943_=_C4040 ,C1943_=_C4041 ,C1943_=_C4042 ,C1944_=_C1946 ,C1944_=_C2021 ,\nC1944_=_C2231 ,C1944_=_C3486 ,C1944_=_C3811 ,C1944_=_C3897 ,C1944_=_C4036 ,C1944_=_C4044 ,\nC1944_=_C4045 ,C1946_=_C2103 ,C1946_=_C2570 ,C1946_=_C2835 ,C1946_=_C3146 ,C1946_=_C3609 ,\nC1946_=_C3674 ,C1946_=_C3772 ,C1946_=_C4099 ,C1947_=_C1948 ,C1947_=_C1951 ,C1947_=_C1952 ,\nC1947_=_C1957 ,C1947_=_C1959 ,C1947_=_C1961 ,C1947_=_C1963 ,C1947_=_C1964 ,C1947_=_C1965 ,\nC1947_=_C2067 ,C1947_=_C2080 ,C1948_=_C1951 ,C1948_=_C1952 ,C1948_=_C1957 ,C1948_=_C1959 ,\nC1948_=_C1961 ,C1948_=_C1963 ,C1948_=_C1964 ,C1948_=_C1965 ,C1948_=_C1990 ,C1948_=_C2175 ,\nC1948_=_C2288 ,C1948_=_C2290 ,C1948_=_C2291 ,C1948_=_C2293 ,C1948_=_C2298 ,C1948_=_C2301 ,\nC1951_=_C1952 ,C1951_=_C1957 ,C1951_=_C1959 ,C1951_=_C1961 ,C1951_=_C1963 ,C1951_=_C1964 ,\nC1951_=_C1965 ,C1951_=_C2870 ,C1951_=_C2871 ,C1951_=_C2872 ,C1951_=_C2873 ,C1951_=_C2874 ,\nC1951_=_C2877 ,C1951_=_C2878 ,C1952_=_C1957 ,C1952_=_C1959 ,C1952_=_C1961 ,C1952_=_C1963 ,\nC1952_=_C1964 ,C1952_=_C1965 ,C1952_=_C2903 ,C1952_=_C3028 ,C1952_=_C3029 ,C1952_=_C3030 ,\nC1952_=_C3031 ,C1952_=_C3037 ,C1952_=_C3038 ,C1957_=_C1959 ,C1957_=_C1961 ,C1957_=_C1963 ,\nC1957_=_C1964 ,C1957_=_C1965 ,C1957_=_C3170 ,C1957_=_C3325 ,C1957_=_C3432 ,C1957_=_C3434 ,\nC1957_=_C3435 ,C1957_=_C3436 ,C1959_=_C1961 ,C1959_=_C1963 ,C1959_=_C1964 ,C1959_=_C1965 ,\nC1959_=_C3266 ,C1959_=_C3329 ,C1959_=_C3348 ,C1959_=_C3877 ,C1959_=_C3878 ,C1959_=_C3879 ,\nC1959_=_C3880 ,C1961_=_C1963 ,C1961_=_C1964 ,C1961_=_C1965 ,C1961_=_C2618 ,C1961_=_C3350 ,\nC1961_=_C3559 ,C1961_=_C3656 ,C1961_=_C3907 ,C1961_=_C3909 ,C1963_=_C1964 ,C1963_=_C1965 ,\nC1963_=_C2964 ,C1963_=_C3249 ,C1963_=_C3334 ,C1963_=_C3357 ,C1963_=_C3403 ,C1963_=_C3545 ,\nC1963_=_C3894 ,C1963_=_C4087 ,C1964_=_C1965 ,C1964_=_C2697 ,C1964_=_C3322 ,C1964_=_C3654 ,\nC1964_=_C3942 ,C1965_=_C2340 ,C1965_=_C2443 ,C1965_=_C2533 ,C1965_=_C3094 ,C1965_=_C3226 ,\nC1965_=_C3520 ,C1965_=_C4044 ,C1965_=_C4083 ,C1965_=_C4099 ,C1969_=_C1971 ,C1969_=_C1972 ,\nC1969_=_C1974 ,C1969_=_C1975 ,C1969_=_C1982 ,C1969_=_C1983 ,C1969_=_C1984 ,C1969_=_C1985 ,\nC1969_=_C2009 ,C1969_=_C2324 ,C1969_=_C2327 ,C1969_=_C2331 ,C1969_=_C2334 ,C1969_=_C2340 ,\nC1969_=_C2341 ,C1971_=_C1972 ,C1971_=_C1974 ,C1971_=_C1975 ,C1971_=_C1982 ,C1971_=_C1983 ,\nC1971_=_C1984 ,C1971_=_C1985 ,C1971_=_C2251 ,C1971_=_C2629 ,C1971_=_C2630 ,C1971_=_C2631 ,\nC1971_=_C2632 ,C1971_=_C2637 ,C1971_=_C2638 ,C1971_=_C2639 ,C1971_=_C2641 ,C1971_=_C2642 ,\nC1971_=_C2644 ,C1972_=_C1974 ,C1972_=_C1975 ,C1972_=_C1982 ,C1972_=_C1983 ,C1972_=_C1984 ,\nC1972_=_C1985 ,C1972_=_C2378 ,C1972_=_C3200 ,C1972_=_C3201 ,C1972_=_C3202 ,C1972_=_C3203 ,\nC1972_=_C3204 ,C1972_=_C3206 ,C1972_=_C3207 ,C1972_=_C3211 ,C1974_=_C1975 ,C1974_=_C1982 ,\nC1974_=_C1983 ,C1974_=_C1984 ,C1974_=_C1985 ,C1974_=_C2016 ,C1974_=_C2763 ,C1974_=_C2890 ,\nC1974_=_C3384 ,C1974_=_C3405 ,C1974_=_C3488 ,C1974_=_C3522 ,C1974_=_C3538 ,C1974_=_C3539 ,\nC1974_=_C3540 ,C1974_=_C3541 ,C1974_=_C3545 ,C1974_=_C3546 ,C1975_=_C1982 ,C1975_=_C1983 ,\nC1975_=_C1984 ,C1975_=_C1985 ,C1975_=_C2257 ,C1975_=_C3566 ,C1975_=_C3597 ,C1975_=_C3610 ,\nC1975_=_C3611 ,C1975_=_C3612 ,C1975_=_C3613 ,C1975_=_C3614 ,C1975_=_C3615 ,C1975_=_C3617 ,\nC1982_=_C1983 ,C1982_=_C1984 ,C1982_=_C1985 ,C1982_=_C2018 ,C1982_=_C2284 ,C1982_=_C2373 ,\nC1982_=_C2385 ,C1982_=_C3411 ,C1982_=_C3699 ,C1982_=_C3804 ,C1982_=_C4017 ,C1982_=_C4018 ,\nC1982_=_C4019 ,C1983_=_C1984 ,C1983_=_C1985 ,C1983_=_C2020 ,C1983_=_C2123 ,C1983_=_C2401 ,\nC1983_=_C2675 ,C1983_=_C2736 ,C1983_=_C3021 ,C1983_=_C3414 ,C1983_=_C3700 ,C1983_=_C3780 ,\nC1983_=_C3907 ,C1983_=_C4021 ,C1983_=_C4025 ,C1983_=_C4038 ,C1983_=_C4040 ,C1983_=_C4041 ,\nC1983_=_C4042 ,C1984_=_C1985 ,C1984_=_C2041 ,C1984_=_C2232 ,C1984_=_C2265 ,C1984_=_C2676 ,\nC1984_=_C3166 ,C1984_=_C3478 ,C1984_=_C3512 ,C1984_=_C3534 ,C1984_=_C3748 ,C1984_=_C3867 ,\nC1984_=_C3887 ,C1984_=_C3953 ,C1984_=_C4001 ,C1984_=_C4054 ,C1985_=_C2266 ,C1985_=_C3024 ,\nC1985_=_C3513 ,C1985_=_C3595 ,C1985_=_C3681 ,C1985_=_C3691 ,C1985_=_C3812 ,C1985_=_C3868 ,\nC1985_=_C3888 ,C1985_=_C4083 ,C1989_=_C1990 ,C1989_=_C1991 ,C1989_=_C1993 ,C1989_=_C1997 ,\nC1989_=_C1998 ,C1989_=_C1999 ,C1989_=_C2004 ,C1989_=_C2044 ,C1989_=_C2129 ,C1989_=_C2270 ,\nC1989_=_C2273 ,C1989_=_C2275 ,C1989_=_C2276 ,C1989_=_C2278 ,C1989_=_C2282 ,C1989_=_C2283 ,\nC1989_=_C2284 ,C1990_=_C1991 ,C1990_=_C1993 ,C1990_=_C1997 ,C1990_=_C1998 ,C1990_=_C1999 ,\nC1990_=_C2004 ,C1990_=_C2175 ,C1990_=_C2288 ,C1990_=_C2290 ,C1990_=_C2291 ,C1990_=_C2293 ,\nC1990_=_C2298 ,C1990_=_C2301 ,C1991_=_C1993 ,C1991_=_C1997 ,C1991_=_C1998 ,C1991_=_C1999 ,\nC1991_=_C2004 ,C1991_=_C2178 ,C1991_=_C2198 ,C1991_=_C2501 ,C1991_=_C2554 ,C1991_=_C2555 ,\nC1991_=_C2557 ,C1991_=_C2560 ,C1991_=_C2561 ,C1991_=_C2562 ,C1991_=_C2564 ,C1991_=_C2567 ,\nC1991_=_C2568 ,C1991_=_C2569 ,C1991_=_C2570 ,C1993_=_C1997 ,C1993_=_C1998 ,C1993_=_C1999 ,\nC1993_=_C2004 ,C1993_=_C2048 ,C1993_=_C2919 ,C1993_=_C2920 ,C1993_=_C2922 ,C1993_=_C2923 ,\nC1993_=_C2924 ,C1993_=_C2925 ,C1997_=_C1998 ,C1997_=_C1999 ,C1997_=_C2004 ,C1997_=_C2052 ,\nC1997_=_C2952 ,C1997_=_C3100 ,C1997_=_C3238 ,C1997_=_C3335 ,C1997_=_C3340 ,C1998_=_C1999 ,\nC1998_=_C2004 ,C1998_=_C2746 ,C1998_=_C2954 ,C1998_=_C3384 ,C1998_=_C3386 ,C1999_=_C2004 ,\nC1999_=_C2748 ,C1999_=_C3297 ,C1999_=_C3488 ,C1999_=_C3490 ,C2004_=_C2195 ,C2004_=_C2245 ,\nC2004_=_C3221 ,C2004_=_C3270 ,C2004_=_C3714 ,C2004_=_C4051 ,C2004_=_C4053 ,C2009_=_C2011 ,\nC2009_=_C2016 ,C2009_=_C2018 ,C2009_=_C2020 ,C2009_=_C2021 ,C2009_=_C2324 ,C2009_=_C2327 ,\nC2009_=_C2331 ,C2009_=_C2334 ,C2009_=_C2340 ,C2009_=_C2341 ,C2011_=_C2016 ,C2011_=_C2018 ,\nC2011_=_C2020 ,C2011_=_C2021 ,C2011_=_C2221 ,C2011_=_C2699 ,C2011_=_C2720 ,C2011_=_C2742 ,\nC2011_=_C2743 ,C2011_=_C2744 ,C2011_=_C2745 ,C2011_=_C2746 ,C2011_=_C2747 ,C2011_=_C2748 ,\nC2011_=_C2750 ,C2011_=_C2752 ,C2011_=_C2753 ,C2011_=_C2754 ,C2016_=_C2018 ,C2016_=_C2020 ,\nC2016_=_C2021 ,C2016_=_C2763 ,C2016_=_C2890 ,C2016_=_C3384 ,C2016_=_C3405 ,C2016_=_C3488 ,\nC2016_=_C3522 ,C2016_=_C3538 ,C2016_=_C3539 ,C2016_=_C3540 ,C2016_=_C3541 ,C2016_=_C3545 ,\nC2016_=_C3546 ,C2018_=_C2020 ,C2018_=_C2021 ,C2018_=_C2284 ,C2018_=_C2373 ,C2018_=_C2385 ,\nC2018_=_C3411 ,C2018_=_C3699 ,C2018_=_C3804 ,C2018_=_C4017 ,C2018_=_C4018 ,C2018_=_C4019 ,\nC2020_=_C2021 ,C2020_=_C2123 ,C2020_=_C2401 ,C2020_=_C2675 ,C2020_=_C2736 ,C2020_=_C3021 ,\nC2020_=_C3414 ,C2020_=_C3700 ,C2020_=_C3780 ,C2020_=_C3907 ,C2020_=_C4021 ,C2020_=_C4025 ,\nC2020_=_C4038 ,C2020_=_C4040 ,C2020_=_C4041 ,C2020_=_C4042 ,C2021_=_C2231 ,C2021_=_C3486 ,\nC2021_=_C3811 ,C2021_=_C3897 ,C2021_=_C4036 ,C2021_=_C4044 ,C2021_=_C4045 ,C2023_=_C2026 ,\nC2023_=_C2031 ,C2023_=_C2032 ,C2023_=_C2036 ,C2023_=_C2040 ,C2023_=_C2041 ,C2023_=_C2043 ,\nC2023_=_C2044 ,C2023_=_C2046 ,C2023_=_C2047 ,C2023_=_C2048 ,C2023_=_C2049 ,C2023_=_C2051 ,\nC2023_=_C2052 ,C2023_=_C2054 ,C2023_=_C2055 ,C2023_=_C2057 ,C2023_=_C2059 ,C2026_=_C2031 ,\nC2026_=_C2032 ,C2026_=_C2036 ,C2026_=_C2040 ,C2026_=_C2041 ,C2026_=_C2107 ,C2026_=_C2219 ,\nC2026_=_C2270 ,C2026_=_C2357 ,C2026_=_C2375 ,C2026_=_C2610 ,C2026_=_C2611 ,C2026_=_C2612 ,\nC2026_=_C2615 ,C2026_=_C2616 ,C2026_=_C2618 ,C2026_=_C2619 ,C2026_=_C2624 ,C2026_=_C2627 ,\nC2026_=_C2628 ,C2031_=_C2032 ,C2031_=_C2036 ,C2031_=_C2040 ,C2031_=_C2041 ,C2031_=_C2090 ,\nC2031_=_C3009 ,C2031_=_C3086 ,C2031_=_C3088 ,C2031_=_C3089 ,C2031_=_C3091 ,C2031_=_C3094 ,\nC2032_=_C2036 ,C2032_=_C2040 ,C2032_=_C2041 ,C2032_=_C2092 ,C2032_=_C2579 ,C2032_=_C2841 ,\nC2032_=_C2872 ,C2032_=_C3010 ,C2032_=_C3030 ,C2032_=_C3325 ,C2032_=_C3327 ,C2032_=_C3328 ,\nC2032_=_C3329 ,C2032_=_C3334 ,C2036_=_C2040 ,C2036_=_C2041 ,C2036_=_C2226 ,C2036_=_C2453 ,\nC2036_=_C2491 ,C2036_=_C2670 ,C2036_=_C3665 ,C2036_=_C3686 ,C2036_=_C3824 ,C2036_=_C3825 ,\nC2036_=_C3826 ,C2036_=_C3827 ,C2036_=_C3832 ,C2040_=_C2041 ,C2040_=_C2229 ,C2040_=_C2674 ,\nC2040_=_C2862 ,C2040_=_C3378</w:t>
      </w:r>
    </w:p>
    <w:p>
      <w:pPr>
        <w:pStyle w:val="PreformattedText"/>
        <w:bidi w:val="0"/>
        <w:spacing w:before="0" w:after="0"/>
        <w:jc w:val="left"/>
        <w:rPr/>
      </w:pPr>
      <w:r>
        <w:rPr/>
        <w:t xml:space="preserve"> </w:t>
      </w:r>
      <w:r>
        <w:rPr/>
        <w:t>,C2040_=_C3412 ,C2040_=_C3769 ,C2040_=_C3951 ,C2040_=_C4033 ,\nC2041_=_C2232 ,C2041_=_C2265 ,C2041_=_C2676 ,C2041_=_C3166 ,C2041_=_C3478 ,C2041_=_C3512 ,\nC2041_=_C3534 ,C2041_=_C3748 ,C2041_=_C3867 ,C2041_=_C3887 ,C2041_=_C3953 ,C2041_=_C4001 ,\nC2041_=_C4054 ,C2043_=_C2044 ,C2043_=_C2046 ,C2043_=_C2047 ,C2043_=_C2048 ,C2043_=_C2049 ,\nC2043_=_C2051 ,C2043_=_C2052 ,C2043_=_C2054 ,C2043_=_C2055 ,C2043_=_C2057 ,C2043_=_C2059 ,\nC2043_=_C2219 ,C2043_=_C2221 ,C2043_=_C2222 ,C2043_=_C2225 ,C2043_=_C2226 ,C2043_=_C2229 ,\nC2043_=_C2231 ,C2043_=_C2232 ,C2044_=_C2046 ,C2044_=_C2047 ,C2044_=_C2048 ,C2044_=_C2049 ,\nC2044_=_C2051 ,C2044_=_C2052 ,C2044_=_C2054 ,C2044_=_C2055 ,C2044_=_C2057 ,C2044_=_C2059 ,\nC2044_=_C2129 ,C2044_=_C2270 ,C2044_=_C2273 ,C2044_=_C2275 ,C2044_=_C2276 ,C2044_=_C2278 ,\nC2044_=_C2282 ,C2044_=_C2283 ,C2044_=_C2284 ,C2046_=_C2047 ,C2046_=_C2048 ,C2046_=_C2049 ,\nC2046_=_C2051 ,C2046_=_C2052 ,C2046_=_C2054 ,C2046_=_C2055 ,C2046_=_C2057 ,C2046_=_C2059 ,\nC2046_=_C2327 ,C2046_=_C2518 ,C2046_=_C2535 ,C2046_=_C2610 ,C2046_=_C2667 ,C2046_=_C2668 ,\nC2046_=_C2670 ,C2046_=_C2674 ,C2046_=_C2675 ,C2046_=_C2676 ,C2046_=_C2677 ,C2047_=_C2048 ,\nC2047_=_C2049 ,C2047_=_C2051 ,C2047_=_C2052 ,C2047_=_C2054 ,C2047_=_C2055 ,C2047_=_C2057 ,\nC2047_=_C2059 ,C2047_=_C2611 ,C2047_=_C2720 ,C2047_=_C2728 ,C2047_=_C2730 ,C2047_=_C2736 ,\nC2047_=_C2739 ,C2047_=_C2740 ,C2048_=_C2049 ,C2048_=_C2051 ,C2048_=_C2052 ,C2048_=_C2054 ,\nC2048_=_C2055 ,C2048_=_C2057 ,C2048_=_C2059 ,C2048_=_C2919 ,C2048_=_C2920 ,C2048_=_C2922 ,\nC2048_=_C2923 ,C2048_=_C2924 ,C2048_=_C2925 ,C2049_=_C2051 ,C2049_=_C2052 ,C2049_=_C2054 ,\nC2049_=_C2055 ,C2049_=_C2057 ,C2049_=_C2059 ,C2049_=_C3073 ,C2049_=_C3077 ,C2049_=_C3080 ,\nC2051_=_C2052 ,C2051_=_C2054 ,C2051_=_C2055 ,C2051_=_C2057 ,C2051_=_C2059 ,C2051_=_C3116 ,\nC2051_=_C3117 ,C2052_=_C2054 ,C2052_=_C2055 ,C2052_=_C2057 ,C2052_=_C2059 ,C2052_=_C2952 ,\nC2052_=_C3100 ,C2052_=_C3238 ,C2052_=_C3335 ,C2052_=_C3340 ,C2054_=_C2055 ,C2054_=_C2057 ,\nC2054_=_C2059 ,C2054_=_C3845 ,C2055_=_C2057 ,C2055_=_C2059 ,C2055_=_C2639 ,C2055_=_C2909 ,\nC2055_=_C3615 ,C2055_=_C3885 ,C2055_=_C3887 ,C2055_=_C3888 ,C2055_=_C3889 ,C2057_=_C2059 ,\nC2057_=_C2619 ,C2057_=_C3827 ,C2057_=_C3951 ,C2057_=_C3953 ,C2057_=_C3956 ,C2059_=_C3861 ,\nC2059_=_C4048 ,C2059_=_C4049 ,C2067_=_C2080 ,C2067_=_C2252 ,C2067_=_C2392 ,C2067_=_C2667 ,\nC2067_=_C2903 ,C2067_=_C2904 ,C2067_=_C2905 ,C2067_=_C2906 ,C2067_=_C2908 ,C2067_=_C2909 ,\nC2067_=_C2913 ,C2067_=_C2915 ,C2067_=_C2916 ,C2067_=_C2917 ,C2080_=_C2263 ,C2080_=_C2282 ,\nC2080_=_C2603 ,C2080_=_C2925 ,C2080_=_C3038 ,C2080_=_C3051 ,C2080_=_C3340 ,C2080_=_C3424 ,\nC2080_=_C3640 ,C2080_=_C3865 ,C2080_=_C3885 ,C2080_=_C3940 ,C2080_=_C3941 ,C2080_=_C3942 ,\nC2080_=_C3943 ,C2085_=_C2090 ,C2085_=_C2092 ,C2085_=_C2103 ,C2085_=_C2288 ,C2085_=_C2501 ,\nC2085_=_C2502 ,C2085_=_C2504 ,C2085_=_C2507 ,C2085_=_C2510 ,C2085_=_C2512 ,C2085_=_C2513 ,\nC2090_=_C2092 ,C2090_=_C2103 ,C2090_=_C3009 ,C2090_=_C3086 ,C2090_=_C3088 ,C2090_=_C3089 ,\nC2090_=_C3091 ,C2090_=_C3094 ,C2092_=_C2103 ,C2092_=_C2579 ,C2092_=_C2841 ,C2092_=_C2872 ,\nC2092_=_C3010 ,C2092_=_C3030 ,C2092_=_C3325 ,C2092_=_C3327 ,C2092_=_C3328 ,C2092_=_C3329 ,\nC2092_=_C3334 ,C2103_=_C2570 ,C2103_=_C2835 ,C2103_=_C3146 ,C2103_=_C3609 ,C2103_=_C3674 ,\nC2103_=_C3772 ,C2103_=_C4099 ,C2107_=_C2111 ,C2107_=_C2112 ,C2107_=_C2116 ,C2107_=_C2119 ,\nC2107_=_C2123 ,C2107_=_C2125 ,C2107_=_C2219 ,C2107_=_C2270 ,C2107_=_C2357 ,C2107_=_C2375 ,\nC2107_=_C2610 ,C2107_=_C2611 ,C2107_=_C2612 ,C2107_=_C2615 ,C2107_=_C2616 ,C2107_=_C2618 ,\nC2107_=_C2619 ,C2107_=_C2624 ,C2107_=_C2627 ,C2107_=_C2628 ,C2111_=_C2112 ,C2111_=_C2116 ,\nC2111_=_C2119 ,C2111_=_C2123 ,C2111_=_C2125 ,C2111_=_C2222 ,C2111_=_C2255 ,C2111_=_C2413 ,\nC2111_=_C2577 ,C2111_=_C2838 ,C2111_=_C3170 ,C2111_=_C3172 ,C2111_=_C3173 ,C2111_=_C3179 ,\nC2112_=_C2116 ,C2112_=_C2119 ,C2112_=_C2123 ,C2112_=_C2125 ,C2112_=_C2728 ,C2112_=_C2873 ,\nC2112_=_C3011 ,C2112_=_C3031 ,C2112_=_C3344 ,C2112_=_C3345 ,C2112_=_C3346 ,C2112_=_C3348 ,\nC2112_=_C3350 ,C2112_=_C3351 ,C2112_=_C3353 ,C2112_=_C3356 ,C2112_=_C3357 ,C2116_=_C2119 ,\nC2116_=_C2123 ,C2116_=_C2125 ,C2116_=_C2730 ,C2116_=_C3000 ,C2116_=_C3015 ,C2116_=_C3386 ,\nC2116_=_C3490 ,C2116_=_C3655 ,C2116_=_C3656 ,C2116_=_C3658 ,C2116_=_C3661 ,C2119_=_C2123 ,\nC2119_=_C2125 ,C2119_=_C2225 ,C2119_=_C2260 ,C2119_=_C2293 ,C2119_=_C2395 ,C2119_=_C2417 ,\nC2119_=_C2564 ,C2119_=_C2668 ,C2119_=_C3481 ,C2119_=_C3663 ,C2119_=_C3713 ,C2119_=_C3714 ,\nC2123_=_C2125 ,C2123_=_C2401 ,C2123_=_C2675 ,C2123_=_C2736 ,C2123_=_C3021 ,C2123_=_C3414 ,\nC2123_=_C3700 ,C2123_=_C3780 ,C2123_=_C3907 ,C2123_=_C4021 ,C2123_=_C4025 ,C2123_=_C4038 ,\nC2123_=_C4040 ,C2123_=_C4041 ,C2123_=_C4042 ,C2125_=_C2322 ,C2125_=_C2386 ,C2125_=_C2460 ,\nC2125_=_C2739 ,C2125_=_C2801 ,C2125_=_C2899 ,C2125_=_C3006 ,C2125_=_C3023 ,C2125_=_C3380 ,\nC2125_=_C3805 ,C2125_=_C3909 ,C2125_=_C3976 ,C2125_=_C3986 ,C2125_=_C4055 ,C2125_=_C4081 ,\nC2129_=_C2130 ,C2129_=_C2131 ,C2129_=_C2132 ,C2129_=_C2134 ,C2129_=_C2135 ,C2129_=_C2137 ,\nC2129_=_C2138 ,C2129_=_C2142 ,C2129_=_C2144 ,C2129_=_C2145 ,C2129_=_C2270 ,C2129_=_C2273 ,\nC2129_=_C2275 ,C2129_=_C2276 ,C2129_=_C2278 ,C2129_=_C2282 ,C2129_=_C2283 ,C2129_=_C2284 ,\nC2130_=_C2131 ,C2130_=_C2132 ,C2130_=_C2134 ,C2130_=_C2135 ,C2130_=_C2137 ,C2130_=_C2138 ,\nC2130_=_C2142 ,C2130_=_C2144 ,C2130_=_C2145 ,C2130_=_C2357 ,C2130_=_C2358 ,C2130_=_C2361 ,\nC2130_=_C2362 ,C2130_=_C2366 ,C2130_=_C2368 ,C2130_=_C2370 ,C2130_=_C2371 ,C2130_=_C2372 ,\nC2130_=_C2373 ,C2131_=_C2132 ,C2131_=_C2134 ,C2131_=_C2135 ,C2131_=_C2137 ,C2131_=_C2138 ,\nC2131_=_C2142 ,C2131_=_C2144 ,C2131_=_C2145 ,C2131_=_C2375 ,C2131_=_C2378 ,C2131_=_C2384 ,\nC2131_=_C2385 ,C2131_=_C2386 ,C2132_=_C2134 ,C2132_=_C2135 ,C2132_=_C2137 ,C2132_=_C2138 ,\nC2132_=_C2142 ,C2132_=_C2144 ,C2132_=_C2145 ,C2132_=_C2233 ,C2132_=_C2576 ,C2132_=_C2577 ,\nC2132_=_C2578 ,C2132_=_C2579 ,C2132_=_C2581 ,C2132_=_C2583 ,C2132_=_C2584 ,C2132_=_C2586 ,\nC2132_=_C2588 ,C2134_=_C2135 ,C2134_=_C2137 ,C2134_=_C2138 ,C2134_=_C2142 ,C2134_=_C2144 ,\nC2134_=_C2145 ,C2134_=_C2201 ,C2134_=_C2235 ,C2134_=_C2772 ,C2134_=_C2855 ,C2134_=_C2862 ,\nC2134_=_C2865 ,C2134_=_C2866 ,C2135_=_C2137 ,C2135_=_C2138 ,C2135_=_C2142 ,C2135_=_C2144 ,\nC2135_=_C2145 ,C2135_=_C2236 ,C2135_=_C2631 ,C2135_=_C2947 ,C2135_=_C2968 ,C2135_=_C2969 ,\nC2135_=_C2971 ,C2135_=_C2975 ,C2135_=_C2978 ,C2135_=_C2979 ,C2137_=_C2138 ,C2137_=_C2142 ,\nC2137_=_C2144 ,C2137_=_C2145 ,C2137_=_C2334 ,C2137_=_C2615 ,C2137_=_C3538 ,C2137_=_C3698 ,\nC2137_=_C3699 ,C2137_=_C3700 ,C2138_=_C2142 ,C2138_=_C2144 ,C2138_=_C2145 ,C2138_=_C2616 ,\nC2138_=_C3229 ,C2138_=_C3316 ,C2138_=_C3803 ,C2138_=_C3804 ,C2138_=_C3805 ,C2142_=_C2144 ,\nC2142_=_C2145 ,C2142_=_C2246 ,C2142_=_C3234 ,C2142_=_C4067 ,C2144_=_C2145 ,C2144_=_C2249 ,\nC2144_=_C3308 ,C2144_=_C3821 ,C2144_=_C4017 ,C2145_=_C2628 ,C2145_=_C4011 ,C2145_=_C4018 ,\nC2153_=_C2233 ,C2153_=_C2234 ,C2153_=_C2235 ,C2153_=_C2236 ,C2153_=_C2237 ,C2153_=_C2239 ,\nC2153_=_C2240 ,C2153_=_C2242 ,C2153_=_C2244 ,C2153_=_C2245 ,C2153_=_C2246 ,C2153_=_C2248 ,\nC2153_=_C2249 ,C2175_=_C2176 ,C2175_=_C2178 ,C2175_=_C2183 ,C2175_=_C2189 ,C2175_=_C2191 ,\nC2175_=_C2192 ,C2175_=_C2195 ,C2175_=_C2288 ,C2175_=_C2290 ,C2175_=_C2291 ,C2175_=_C2293 ,\nC2175_=_C2298 ,C2175_=_C2301 ,C2176_=_C2178 ,C2176_=_C2183 ,C2176_=_C2189 ,C2176_=_C2191 ,\nC2176_=_C2192 ,C2176_=_C2195 ,C2176_=_C2483 ,C2176_=_C2485 ,C2176_=_C2487 ,C2176_=_C2490 ,\nC2176_=_C2491 ,C2176_=_C2494 ,C2176_=_C2496 ,C2176_=_C2500 ,C2178_=_C2183 ,C2178_=_C2189 ,\nC2178_=_C2191 ,C2178_=_C2192 ,C2178_=_C2195 ,C2178_=_C2198 ,C2178_=_C2501 ,C2178_=_C2554 ,\nC2178_=_C2555 ,C2178_=_C2557 ,C2178_=_C2560 ,C2178_=_C2561 ,C2178_=_C2562 ,C2178_=_C2564 ,\nC2178_=_C2567 ,C2178_=_C2568 ,C2178_=_C2569 ,C2178_=_C2570 ,C2183_=_C2189 ,C2183_=_C2191 ,\nC2183_=_C2192 ,C2183_=_C2195 ,C2183_=_C3086 ,C2183_=_C3346 ,C2183_=_C3468 ,C2183_=_C3470 ,\nC2183_=_C3472 ,C2183_=_C3474 ,C2183_=_C3478 ,C2183_=_C3479 ,C2189_=_C2191 ,C2189_=_C2192 ,\nC2189_=_C2195 ,C2189_=_C2435 ,C2189_=_C3091 ,C2189_=_C3125 ,C2189_=_C3204 ,C2189_=_C3516 ,\nC2189_=_C3753 ,C2189_=_C3808 ,C2189_=_C3810 ,C2189_=_C3811 ,C2189_=_C3812 ,C2189_=_C3813 ,\nC2191_=_C2192 ,C2191_=_C2195 ,C2191_=_C2548 ,C2191_=_C2752 ,C2191_=_C2990 ,C2191_=_C3579 ,\nC2191_=_C3784 ,C2191_=_C3824 ,C2191_=_C3852 ,C2191_=_C3855 ,C2192_=_C2195 ,C2192_=_C2549 ,\nC2192_=_C2962 ,C2192_=_C2991 ,C2192_=_C3206 ,C2192_=_C3581 ,C2192_=_C3785 ,C2192_=_C3825 ,\nC2192_=_C3870 ,C2195_=_C2245 ,C2195_=_C3221 ,C2195_=_C3270 ,C2195_=_C3714 ,C2195_=_C4051 ,\nC2195_=_C4053 ,C2198_=_C2201 ,C2198_=_C2203 ,C2198_=_C2205 ,C2198_=_C2206 ,C2198_=_C2207 ,\nC2198_=_C2211 ,C2198_=_C2213 ,C2198_=_C2215 ,C2198_=_C2501 ,C2198_=_C2554 ,C2198_=_C2555 ,\nC2198_=_C2557 ,C2198_=_C2560 ,C2198_=_C2561 ,C2198_=_C2562 ,C2198_=_C2564 ,C2198_=_C2567 ,\nC2198_=_C2568 ,C2198_=_C2569 ,C2198_=_C2570 ,C2201_=_C2203 ,C2201_=_C2205 ,C2201_=_C2206 ,\nC2201_=_C2207 ,C2201_=_C2211 ,C2201_=_C2213 ,C2201_=_C2215 ,C2201_=_C2235 ,C2201_=_C2772 ,\nC2201_=_C2855 ,C2201_=_C2862 ,C2201_=_C2865 ,C2201_=_C2866 ,C2203_=_C2205 ,C2203_=_C2206 ,\nC2203_=_C2207 ,C2203_=_C2211 ,C2203_=_C2213 ,C2203_=_C2215 ,C2203_=_C2521 ,C2203_=_C2680 ,\nC2203_=_C2930 ,C2203_=_C2998 ,C2203_=_C2999 ,C2203_=_C3000 ,C2203_=_C3002 ,C2203_=_C3004 ,\nC2203_=_C3005 ,C2203_=_C3006 ,C2203_=_C3008 ,C2205_=_C2206 ,C2205_=_C2207 ,C2205_=_C2211 ,\nC2205_=_C2213 ,C2205_=_C2215 ,C2205_=_C2683 ,C2205_=_C2774 ,C2205_=_C3097 ,C2205_=_C3187 ,\nC2205_=_C3197 ,C2206_=_C2207 ,C2206_=_C2211 ,C2206_=_C2213 ,C2206_=_C2215 ,C2206_=_C2775 ,\nC2206_=_C2933 ,C2206_=_C3374 ,C2206_=_C3378 ,C2206_=_C3380 ,C2206_=_C3381 ,C2207_=_C2211 ,\nC2207_=_C2213 ,C2207_=_C2215 ,C2207_=_C2331 ,C2207_=_C2776 ,C2207_=_C3405 ,C2207_=_C3411 ,\nC2207_=_C3412 ,C2207_=_C3414 ,C2207_=_C3415 ,C2211_=_C2213 ,C2211_=_C2215 ,C2211_=_C2692 ,\nC2211_=_C2784 ,C2211_=_C3106 ,C2211_=_C3351 ,C2211_=_C3585 ,C2211_=_C4021 ,C2211_=_C4022</w:t>
      </w:r>
    </w:p>
    <w:p>
      <w:pPr>
        <w:pStyle w:val="PreformattedText"/>
        <w:bidi w:val="0"/>
        <w:spacing w:before="0" w:after="0"/>
        <w:jc w:val="left"/>
        <w:rPr/>
      </w:pPr>
      <w:r>
        <w:rPr/>
        <w:t xml:space="preserve"> </w:t>
      </w:r>
      <w:r>
        <w:rPr/>
        <w:t>,\nC2211_=_C4024 ,C2213_=_C2215 ,C2213_=_C2754 ,C2213_=_C2786 ,C2213_=_C3891 ,C2213_=_C4033 ,\nC2213_=_C4036 ,C2213_=_C4037 ,C2215_=_C2916 ,C2215_=_C2945 ,C2215_=_C3792 ,C2215_=_C3892 ,\nC2215_=_C3925 ,C2215_=_C3935 ,C2215_=_C3949 ,C2215_=_C4093 ,C2215_=_C4094 ,C2219_=_C2221 ,\nC2219_=_C2222 ,C2219_=_C2225 ,C2219_=_C2226 ,C2219_=_C2229 ,C2219_=_C2231 ,C2219_=_C2232 ,\nC2219_=_C2270 ,C2219_=_C2357 ,C2219_=_C2375 ,C2219_=_C2610 ,C2219_=_C2611 ,C2219_=_C2612 ,\nC2219_=_C2615 ,C2219_=_C2616 ,C2219_=_C2618 ,C2219_=_C2619 ,C2219_=_C2624 ,C2219_=_C2627 ,\nC2219_=_C2628 ,C2221_=_C2222 ,C2221_=_C2225 ,C2221_=_C2226 ,C2221_=_C2229 ,C2221_=_C2231 ,\nC2221_=_C2232 ,C2221_=_C2699 ,C2221_=_C2720 ,C2221_=_C2742 ,C2221_=_C2743 ,C2221_=_C2744 ,\nC2221_=_C2745 ,C2221_=_C2746 ,C2221_=_C2747 ,C2221_=_C2748 ,C2221_=_C2750 ,C2221_=_C2752 ,\nC2221_=_C2753 ,C2221_=_C2754 ,C2222_=_C2225 ,C2222_=_C2226 ,C2222_=_C2229 ,C2222_=_C2231 ,\nC2222_=_C2232 ,C2222_=_C2255 ,C2222_=_C2413 ,C2222_=_C2577 ,C2222_=_C2838 ,C2222_=_C3170 ,\nC2222_=_C3172 ,C2222_=_C3173 ,C2222_=_C3179 ,C2225_=_C2226 ,C2225_=_C2229 ,C2225_=_C2231 ,\nC2225_=_C2232 ,C2225_=_C2260 ,C2225_=_C2293 ,C2225_=_C2395 ,C2225_=_C2417 ,C2225_=_C2564 ,\nC2225_=_C2668 ,C2225_=_C3481 ,C2225_=_C3663 ,C2225_=_C3713 ,C2225_=_C3714 ,C2226_=_C2229 ,\nC2226_=_C2231 ,C2226_=_C2232 ,C2226_=_C2453 ,C2226_=_C2491 ,C2226_=_C2670 ,C2226_=_C3665 ,\nC2226_=_C3686 ,C2226_=_C3824 ,C2226_=_C3825 ,C2226_=_C3826 ,C2226_=_C3827 ,C2226_=_C3832 ,\nC2229_=_C2231 ,C2229_=_C2232 ,C2229_=_C2674 ,C2229_=_C2862 ,C2229_=_C3378 ,C2229_=_C3412 ,\nC2229_=_C3769 ,C2229_=_C3951 ,C2229_=_C4033 ,C2231_=_C2232 ,C2231_=_C3486 ,C2231_=_C3811 ,\nC2231_=_C3897 ,C2231_=_C4036 ,C2231_=_C4044 ,C2231_=_C4045 ,C2232_=_C2265 ,C2232_=_C2676 ,\nC2232_=_C3166 ,C2232_=_C3478 ,C2232_=_C3512 ,C2232_=_C3534 ,C2232_=_C3748 ,C2232_=_C3867 ,\nC2232_=_C3887 ,C2232_=_C3953 ,C2232_=_C4001 ,C2232_=_C4054 ,C2233_=_C2234 ,C2233_=_C2235 ,\nC2233_=_C2236 ,C2233_=_C2237 ,C2233_=_C2239 ,C2233_=_C2240 ,C2233_=_C2242 ,C2233_=_C2244 ,\nC2233_=_C2245 ,C2233_=_C2246 ,C2233_=_C2248 ,C2233_=_C2249 ,C2233_=_C2576 ,C2233_=_C2577 ,\nC2233_=_C2578 ,C2233_=_C2579 ,C2233_=_C2581 ,C2233_=_C2583 ,C2233_=_C2584 ,C2233_=_C2586 ,\nC2233_=_C2588 ,C2234_=_C2235 ,C2234_=_C2236 ,C2234_=_C2237 ,C2234_=_C2239 ,C2234_=_C2240 ,\nC2234_=_C2242 ,C2234_=_C2244 ,C2234_=_C2245 ,C2234_=_C2246 ,C2234_=_C2248 ,C2234_=_C2249 ,\nC2234_=_C2502 ,C2234_=_C2835 ,C2235_=_C2236 ,C2235_=_C2237 ,C2235_=_C2239 ,C2235_=_C2240 ,\nC2235_=_C2242 ,C2235_=_C2244 ,C2235_=_C2245 ,C2235_=_C2246 ,C2235_=_C2248 ,C2235_=_C2249 ,\nC2235_=_C2772 ,C2235_=_C2855 ,C2235_=_C2862 ,C2235_=_C2865 ,C2235_=_C2866 ,C2236_=_C2237 ,\nC2236_=_C2239 ,C2236_=_C2240 ,C2236_=_C2242 ,C2236_=_C2244 ,C2236_=_C2245 ,C2236_=_C2246 ,\nC2236_=_C2248 ,C2236_=_C2249 ,C2236_=_C2631 ,C2236_=_C2947 ,C2236_=_C2968 ,C2236_=_C2969 ,\nC2236_=_C2971 ,C2236_=_C2975 ,C2236_=_C2978 ,C2236_=_C2979 ,C2237_=_C2239 ,C2237_=_C2240 ,\nC2237_=_C2242 ,C2237_=_C2244 ,C2237_=_C2245 ,C2237_=_C2246 ,C2237_=_C2248 ,C2237_=_C2249 ,\nC2237_=_C2427 ,C2237_=_C3056 ,C2237_=_C3058 ,C2237_=_C3068 ,C2239_=_C2240 ,C2239_=_C2242 ,\nC2239_=_C2244 ,C2239_=_C2245 ,C2239_=_C2246 ,C2239_=_C2248 ,C2239_=_C2249 ,C2239_=_C3251 ,\nC2240_=_C2242 ,C2240_=_C2244 ,C2240_=_C2245 ,C2240_=_C2246 ,C2240_=_C2248 ,C2240_=_C2249 ,\nC2240_=_C2780 ,C2240_=_C3782 ,C2240_=_C3795 ,C2240_=_C3798 ,C2240_=_C3801 ,C2242_=_C2244 ,\nC2242_=_C2245 ,C2242_=_C2246 ,C2242_=_C2248 ,C2242_=_C2249 ,C2242_=_C3259 ,C2242_=_C3983 ,\nC2244_=_C2245 ,C2244_=_C2246 ,C2244_=_C2248 ,C2244_=_C2249 ,C2244_=_C2913 ,C2244_=_C3921 ,\nC2244_=_C3945 ,C2244_=_C4025 ,C2245_=_C2246 ,C2245_=_C2248 ,C2245_=_C2249 ,C2245_=_C3221 ,\nC2245_=_C3270 ,C2245_=_C3714 ,C2245_=_C4051 ,C2245_=_C4053 ,C2246_=_C2248 ,C2246_=_C2249 ,\nC2246_=_C3234 ,C2246_=_C4067 ,C2248_=_C2249 ,C2248_=_C2695 ,C2248_=_C3319 ,C2248_=_C3651 ,\nC2248_=_C3940 ,C2248_=_C4040 ,C2249_=_C3308 ,C2249_=_C3821 ,C2249_=_C4017 ,C2251_=_C2252 ,\nC2251_=_C2255 ,C2251_=_C2257 ,C2251_=_C2260 ,C2251_=_C2263 ,C2251_=_C2265 ,C2251_=_C2266 ,\nC2251_=_C2629 ,C2251_=_C2630 ,C2251_=_C2631 ,C2251_=_C2632 ,C2251_=_C2637 ,C2251_=_C2638 ,\nC2251_=_C2639 ,C2251_=_C2641 ,C2251_=_C2642 ,C2251_=_C2644 ,C2252_=_C2255 ,C2252_=_C2257 ,\nC2252_=_C2260 ,C2252_=_C2263 ,C2252_=_C2265 ,C2252_=_C2266 ,C2252_=_C2392 ,C2252_=_C2667 ,\nC2252_=_C2903 ,C2252_=_C2904 ,C2252_=_C2905 ,C2252_=_C2906 ,C2252_=_C2908 ,C2252_=_C2909 ,\nC2252_=_C2913 ,C2252_=_C2915 ,C2252_=_C2916 ,C2252_=_C2917 ,C2255_=_C2257 ,C2255_=_C2260 ,\nC2255_=_C2263 ,C2255_=_C2265 ,C2255_=_C2266 ,C2255_=_C2413 ,C2255_=_C2577 ,C2255_=_C2838 ,\nC2255_=_C3170 ,C2255_=_C3172 ,C2255_=_C3173 ,C2255_=_C3179 ,C2257_=_C2260 ,C2257_=_C2263 ,\nC2257_=_C2265 ,C2257_=_C2266 ,C2257_=_C3566 ,C2257_=_C3597 ,C2257_=_C3610 ,C2257_=_C3611 ,\nC2257_=_C3612 ,C2257_=_C3613 ,C2257_=_C3614 ,C2257_=_C3615 ,C2257_=_C3617 ,C2260_=_C2263 ,\nC2260_=_C2265 ,C2260_=_C2266 ,C2260_=_C2293 ,C2260_=_C2395 ,C2260_=_C2417 ,C2260_=_C2564 ,\nC2260_=_C2668 ,C2260_=_C3481 ,C2260_=_C3663 ,C2260_=_C3713 ,C2260_=_C3714 ,C2263_=_C2265 ,\nC2263_=_C2266 ,C2263_=_C2282 ,C2263_=_C2603 ,C2263_=_C2925 ,C2263_=_C3038 ,C2263_=_C3051 ,\nC2263_=_C3340 ,C2263_=_C3424 ,C2263_=_C3640 ,C2263_=_C3865 ,C2263_=_C3885 ,C2263_=_C3940 ,\nC2263_=_C3941 ,C2263_=_C3942 ,C2263_=_C3943 ,C2265_=_C2266 ,C2265_=_C2676 ,C2265_=_C3166 ,\nC2265_=_C3478 ,C2265_=_C3512 ,C2265_=_C3534 ,C2265_=_C3748 ,C2265_=_C3867 ,C2265_=_C3887 ,\nC2265_=_C3953 ,C2265_=_C4001 ,C2265_=_C4054 ,C2266_=_C3024 ,C2266_=_C3513 ,C2266_=_C3595 ,\nC2266_=_C3681 ,C2266_=_C3691 ,C2266_=_C3812 ,C2266_=_C3868 ,C2266_=_C3888 ,C2266_=_C4083 ,\nC2270_=_C2273 ,C2270_=_C2275 ,C2270_=_C2276 ,C2270_=_C2278 ,C2270_=_C2282 ,C2270_=_C2283 ,\nC2270_=_C2284 ,C2270_=_C2357 ,C2270_=_C2375 ,C2270_=_C2610 ,C2270_=_C2611 ,C2270_=_C2612 ,\nC2270_=_C2615 ,C2270_=_C2616 ,C2270_=_C2618 ,C2270_=_C2619 ,C2270_=_C2624 ,C2270_=_C2627 ,\nC2270_=_C2628 ,C2273_=_C2275 ,C2273_=_C2276 ,C2273_=_C2278 ,C2273_=_C2282 ,C2273_=_C2283 ,\nC2273_=_C2284 ,C2273_=_C2358 ,C2273_=_C2701 ,C2273_=_C2947 ,C2273_=_C2952 ,C2273_=_C2953 ,\nC2273_=_C2954 ,C2273_=_C2956 ,C2273_=_C2958 ,C2273_=_C2959 ,C2273_=_C2960 ,C2273_=_C2961 ,\nC2273_=_C2962 ,C2273_=_C2964 ,C2273_=_C2965 ,C2275_=_C2276 ,C2275_=_C2278 ,C2275_=_C2282 ,\nC2275_=_C2283 ,C2275_=_C2284 ,C2275_=_C2557 ,C2275_=_C2919 ,C2275_=_C3097 ,C2275_=_C3100 ,\nC2275_=_C3106 ,C2276_=_C2278 ,C2276_=_C2282 ,C2276_=_C2283 ,C2276_=_C2284 ,C2276_=_C2705 ,\nC2276_=_C2969 ,C2276_=_C3056 ,C2276_=_C3238 ,C2276_=_C3240 ,C2276_=_C3244 ,C2276_=_C3249 ,\nC2276_=_C3250 ,C2278_=_C2282 ,C2278_=_C2283 ,C2278_=_C2284 ,C2278_=_C2361 ,C2278_=_C2709 ,\nC2278_=_C2971 ,C2278_=_C3335 ,C2278_=_C3391 ,C2278_=_C3394 ,C2278_=_C3396 ,C2278_=_C3403 ,\nC2278_=_C3404 ,C2282_=_C2283 ,C2282_=_C2284 ,C2282_=_C2603 ,C2282_=_C2925 ,C2282_=_C3038 ,\nC2282_=_C3051 ,C2282_=_C3340 ,C2282_=_C3424 ,C2282_=_C3640 ,C2282_=_C3865 ,C2282_=_C3885 ,\nC2282_=_C3940 ,C2282_=_C3941 ,C2282_=_C3942 ,C2282_=_C3943 ,C2283_=_C2284 ,C2283_=_C2371 ,\nC2283_=_C2384 ,C2283_=_C2496 ,C2283_=_C2586 ,C2283_=_C2850 ,C2283_=_C3436 ,C2283_=_C3698 ,\nC2283_=_C3803 ,C2283_=_C3852 ,C2283_=_C3870 ,C2283_=_C4011 ,C2284_=_C2373 ,C2284_=_C2385 ,\nC2284_=_C3411 ,C2284_=_C3699 ,C2284_=_C3804 ,C2284_=_C4017 ,C2284_=_C4018 ,C2284_=_C4019 ,\nC2288_=_C2290 ,C2288_=_C2291 ,C2288_=_C2293 ,C2288_=_C2298 ,C2288_=_C2301 ,C2288_=_C2501 ,\nC2288_=_C2502 ,C2288_=_C2504 ,C2288_=_C2507 ,C2288_=_C2510 ,C2288_=_C2512 ,C2288_=_C2513 ,\nC2290_=_C2291 ,C2290_=_C2293 ,C2290_=_C2298 ,C2290_=_C2301 ,C2290_=_C2560 ,C2290_=_C3221 ,\nC2290_=_C3226 ,C2291_=_C2293 ,C2291_=_C2298 ,C2291_=_C2301 ,C2291_=_C2561 ,C2291_=_C2791 ,\nC2291_=_C3262 ,C2291_=_C3263 ,C2291_=_C3265 ,C2291_=_C3266 ,C2291_=_C3269 ,C2291_=_C3270 ,\nC2291_=_C3273 ,C2291_=_C3275 ,C2293_=_C2298 ,C2293_=_C2301 ,C2293_=_C2395 ,C2293_=_C2417 ,\nC2293_=_C2564 ,C2293_=_C2668 ,C2293_=_C3481 ,C2293_=_C3663 ,C2293_=_C3713 ,C2293_=_C3714 ,\nC2298_=_C2301 ,C2298_=_C2480 ,C2298_=_C2567 ,C2298_=_C3116 ,C2298_=_C3712 ,C2298_=_C3801 ,\nC2298_=_C3914 ,C2298_=_C4051 ,C2301_=_C2500 ,C2301_=_C2569 ,C2301_=_C2803 ,C2301_=_C3574 ,\nC2301_=_C3606 ,C2301_=_C3726 ,C2301_=_C3836 ,C2301_=_C3875 ,C2301_=_C3974 ,C2301_=_C3995 ,\nC2301_=_C4053 ,C2301_=_C4058 ,C2301_=_C4094 ,C2306_=_C2307 ,C2306_=_C2308 ,C2306_=_C2315 ,\nC2306_=_C2322 ,C2306_=_C2446 ,C2306_=_C2884 ,C2306_=_C2930 ,C2306_=_C2933 ,C2306_=_C2939 ,\nC2306_=_C2940 ,C2306_=_C2945 ,C2307_=_C2308 ,C2307_=_C2315 ,C2307_=_C2322 ,C2307_=_C2759 ,\nC2307_=_C2920 ,C2307_=_C2999 ,C2307_=_C3251 ,C2307_=_C3252 ,C2307_=_C3254 ,C2307_=_C3256 ,\nC2307_=_C3257 ,C2307_=_C3258 ,C2307_=_C3259 ,C2307_=_C3261 ,C2308_=_C2315 ,C2308_=_C2322 ,\nC2308_=_C2393 ,C2308_=_C2707 ,C2308_=_C3297 ,C2308_=_C3300 ,C2308_=_C3303 ,C2308_=_C3305 ,\nC2308_=_C3308 ,C2315_=_C2322 ,C2315_=_C2366 ,C2315_=_C2452 ,C2315_=_C2891 ,C2315_=_C3374 ,\nC2315_=_C3472 ,C2315_=_C3703 ,C2315_=_C3753 ,C2315_=_C3756 ,C2315_=_C3757 ,C2322_=_C2386 ,\nC2322_=_C2460 ,C2322_=_C2739 ,C2322_=_C2801 ,C2322_=_C2899 ,C2322_=_C3006 ,C2322_=_C3023 ,\nC2322_=_C3380 ,C2322_=_C3805 ,C2322_=_C3909 ,C2322_=_C3976 ,C2322_=_C3986 ,C2322_=_C4055 ,\nC2322_=_C4081 ,C2324_=_C2327 ,C2324_=_C2331 ,C2324_=_C2334 ,C2324_=_C2340 ,C2324_=_C2341 ,\nC2324_=_C2388 ,C2324_=_C2389 ,C2324_=_C2392 ,C2324_=_C2393 ,C2324_=_C2395 ,C2324_=_C2401 ,\nC2324_=_C2402 ,C2327_=_C2331 ,C2327_=_C2334 ,C2327_=_C2340 ,C2327_=_C2341 ,C2327_=_C2518 ,\nC2327_=_C2535 ,C2327_=_C2610 ,C2327_=_C2667 ,C2327_=_C2668 ,C2327_=_C2670 ,C2327_=_C2674 ,\nC2327_=_C2675 ,C2327_=_C2676 ,C2327_=_C2677 ,C2331_=_C2334 ,C2331_=_C2340 ,C2331_=_C2341 ,\nC2331_=_C2776 ,C2331_=_C3405 ,C2331_=_C3411 ,C2331_=_C3412 ,C2331_=_C3414 ,C2331_=_C3415 ,\nC2334_=_C2340 ,C2334_=_C2341 ,C2334_=_C2615 ,C2334_=_C3538 ,C2334_=_C3698 ,C2334_=_C3699 ,\nC2334_=_C3700 ,C2340_=_C2341 ,C2340_=_C2443 ,C2340_=_C2533 ,C2340_=_C3094 ,C2340_=_C3226 ,\nC2340_=_C3520 ,C2340_=_C4044 ,C2340_=_C4083 ,C2340_=_C4099</w:t>
      </w:r>
    </w:p>
    <w:p>
      <w:pPr>
        <w:pStyle w:val="PreformattedText"/>
        <w:bidi w:val="0"/>
        <w:spacing w:before="0" w:after="0"/>
        <w:jc w:val="left"/>
        <w:rPr/>
      </w:pPr>
      <w:r>
        <w:rPr/>
        <w:t xml:space="preserve"> </w:t>
      </w:r>
      <w:r>
        <w:rPr/>
        <w:t>,C2341_=_C3275 ,C2341_=_C3546 ,\nC2341_=_C3939 ,C2341_=_C4015 ,C2341_=_C4019 ,C2341_=_C4042 ,C2341_=_C4073 ,C2341_=_C4076 ,\nC2357_=_C2358 ,C2357_=_C2361 ,C2357_=_C2362 ,C2357_=_C2366 ,C2357_=_C2368 ,C2357_=_C2370 ,\nC2357_=_C2371 ,C2357_=_C2372 ,C2357_=_C2373 ,C2357_=_C2375 ,C2357_=_C2610 ,C2357_=_C2611 ,\nC2357_=_C2612 ,C2357_=_C2615 ,C2357_=_C2616 ,C2357_=_C2618 ,C2357_=_C2619 ,C2357_=_C2624 ,\nC2357_=_C2627 ,C2357_=_C2628 ,C2358_=_C2361 ,C2358_=_C2362 ,C2358_=_C2366 ,C2358_=_C2368 ,\nC2358_=_C2370 ,C2358_=_C2371 ,C2358_=_C2372 ,C2358_=_C2373 ,C2358_=_C2701 ,C2358_=_C2947 ,\nC2358_=_C2952 ,C2358_=_C2953 ,C2358_=_C2954 ,C2358_=_C2956 ,C2358_=_C2958 ,C2358_=_C2959 ,\nC2358_=_C2960 ,C2358_=_C2961 ,C2358_=_C2962 ,C2358_=_C2964 ,C2358_=_C2965 ,C2361_=_C2362 ,\nC2361_=_C2366 ,C2361_=_C2368 ,C2361_=_C2370 ,C2361_=_C2371 ,C2361_=_C2372 ,C2361_=_C2373 ,\nC2361_=_C2709 ,C2361_=_C2971 ,C2361_=_C3335 ,C2361_=_C3391 ,C2361_=_C3394 ,C2361_=_C3396 ,\nC2361_=_C3403 ,C2361_=_C3404 ,C2362_=_C2366 ,C2362_=_C2368 ,C2362_=_C2370 ,C2362_=_C2371 ,\nC2362_=_C2372 ,C2362_=_C2373 ,C2362_=_C2487 ,C2362_=_C2562 ,C2362_=_C3187 ,C2362_=_C3575 ,\nC2362_=_C3579 ,C2362_=_C3581 ,C2362_=_C3585 ,C2366_=_C2368 ,C2366_=_C2370 ,C2366_=_C2371 ,\nC2366_=_C2372 ,C2366_=_C2373 ,C2366_=_C2452 ,C2366_=_C2891 ,C2366_=_C3374 ,C2366_=_C3472 ,\nC2366_=_C3703 ,C2366_=_C3753 ,C2366_=_C3756 ,C2366_=_C3757 ,C2368_=_C2370 ,C2368_=_C2371 ,\nC2368_=_C2372 ,C2368_=_C2373 ,C2368_=_C3706 ,C2368_=_C3861 ,C2370_=_C2371 ,C2370_=_C2372 ,\nC2370_=_C2373 ,C2370_=_C2479 ,C2370_=_C2662 ,C2370_=_C2896 ,C2370_=_C2975 ,C2370_=_C3161 ,\nC2370_=_C3710 ,C2370_=_C3798 ,C2370_=_C3913 ,C2370_=_C3968 ,C2370_=_C3989 ,C2370_=_C3997 ,\nC2371_=_C2372 ,C2371_=_C2373 ,C2371_=_C2384 ,C2371_=_C2496 ,C2371_=_C2586 ,C2371_=_C2850 ,\nC2371_=_C3436 ,C2371_=_C3698 ,C2371_=_C3803 ,C2371_=_C3852 ,C2371_=_C3870 ,C2371_=_C4011 ,\nC2372_=_C2373 ,C2372_=_C2798 ,C2372_=_C3287 ,C2372_=_C3552 ,C2372_=_C3711 ,C2372_=_C3879 ,\nC2372_=_C4015 ,C2373_=_C2385 ,C2373_=_C3411 ,C2373_=_C3699 ,C2373_=_C3804 ,C2373_=_C4017 ,\nC2373_=_C4018 ,C2373_=_C4019 ,C2375_=_C2378 ,C2375_=_C2384 ,C2375_=_C2385 ,C2375_=_C2386 ,\nC2375_=_C2610 ,C2375_=_C2611 ,C2375_=_C2612 ,C2375_=_C2615 ,C2375_=_C2616 ,C2375_=_C2618 ,\nC2375_=_C2619 ,C2375_=_C2624 ,C2375_=_C2627 ,C2375_=_C2628 ,C2378_=_C2384 ,C2378_=_C2385 ,\nC2378_=_C2386 ,C2378_=_C3200 ,C2378_=_C3201 ,C2378_=_C3202 ,C2378_=_C3203 ,C2378_=_C3204 ,\nC2378_=_C3206 ,C2378_=_C3207 ,C2378_=_C3211 ,C2384_=_C2385 ,C2384_=_C2386 ,C2384_=_C2496 ,\nC2384_=_C2586 ,C2384_=_C2850 ,C2384_=_C3436 ,C2384_=_C3698 ,C2384_=_C3803 ,C2384_=_C3852 ,\nC2384_=_C3870 ,C2384_=_C4011 ,C2385_=_C2386 ,C2385_=_C3411 ,C2385_=_C3699 ,C2385_=_C3804 ,\nC2385_=_C4017 ,C2385_=_C4018 ,C2385_=_C4019 ,C2386_=_C2460 ,C2386_=_C2739 ,C2386_=_C2801 ,\nC2386_=_C2899 ,C2386_=_C3006 ,C2386_=_C3023 ,C2386_=_C3380 ,C2386_=_C3805 ,C2386_=_C3909 ,\nC2386_=_C3976 ,C2386_=_C3986 ,C2386_=_C4055 ,C2386_=_C4081 ,C2388_=_C2389 ,C2388_=_C2392 ,\nC2388_=_C2393 ,C2388_=_C2395 ,C2388_=_C2401 ,C2388_=_C2402 ,C2388_=_C2518 ,C2388_=_C2521 ,\nC2388_=_C2529 ,C2388_=_C2533 ,C2389_=_C2392 ,C2389_=_C2393 ,C2389_=_C2395 ,C2389_=_C2401 ,\nC2389_=_C2402 ,C2389_=_C2483 ,C2389_=_C2535 ,C2389_=_C2543 ,C2389_=_C2545 ,C2389_=_C2548 ,\nC2389_=_C2549 ,C2392_=_C2393 ,C2392_=_C2395 ,C2392_=_C2401 ,C2392_=_C2402 ,C2392_=_C2667 ,\nC2392_=_C2903 ,C2392_=_C2904 ,C2392_=_C2905 ,C2392_=_C2906 ,C2392_=_C2908 ,C2392_=_C2909 ,\nC2392_=_C2913 ,C2392_=_C2915 ,C2392_=_C2916 ,C2392_=_C2917 ,C2393_=_C2395 ,C2393_=_C2401 ,\nC2393_=_C2402 ,C2393_=_C2707 ,C2393_=_C3297 ,C2393_=_C3300 ,C2393_=_C3303 ,C2393_=_C3305 ,\nC2393_=_C3308 ,C2395_=_C2401 ,C2395_=_C2402 ,C2395_=_C2417 ,C2395_=_C2564 ,C2395_=_C2668 ,\nC2395_=_C3481 ,C2395_=_C3663 ,C2395_=_C3713 ,C2395_=_C3714 ,C2401_=_C2402 ,C2401_=_C2675 ,\nC2401_=_C2736 ,C2401_=_C3021 ,C2401_=_C3414 ,C2401_=_C3700 ,C2401_=_C3780 ,C2401_=_C3907 ,\nC2401_=_C4021 ,C2401_=_C4025 ,C2401_=_C4038 ,C2401_=_C4040 ,C2401_=_C4041 ,C2401_=_C4042 ,\nC2402_=_C2568 ,C2402_=_C2677 ,C2402_=_C3197 ,C2402_=_C4022 ,C2411_=_C2413 ,C2411_=_C2414 ,\nC2411_=_C2417 ,C2411_=_C2419 ,C2411_=_C2467 ,C2411_=_C2485 ,C2411_=_C2576 ,C2411_=_C2653 ,\nC2411_=_C2805 ,C2411_=_C2986 ,C2411_=_C2987 ,C2411_=_C2990 ,C2411_=_C2991 ,C2411_=_C2992 ,\nC2411_=_C2993 ,C2411_=_C2996 ,C2413_=_C2414 ,C2413_=_C2417 ,C2413_=_C2419 ,C2413_=_C2577 ,\nC2413_=_C2838 ,C2413_=_C3170 ,C2413_=_C3172 ,C2413_=_C3173 ,C2413_=_C3179 ,C2414_=_C2417 ,\nC2414_=_C2419 ,C2414_=_C2448 ,C2414_=_C2581 ,C2414_=_C2843 ,C2414_=_C2874 ,C2414_=_C2922 ,\nC2414_=_C3073 ,C2414_=_C3432 ,C2414_=_C3438 ,C2414_=_C3439 ,C2414_=_C3442 ,C2414_=_C3447 ,\nC2414_=_C3448 ,C2414_=_C3449 ,C2417_=_C2419 ,C2417_=_C2564 ,C2417_=_C2668 ,C2417_=_C3481 ,\nC2417_=_C3663 ,C2417_=_C3713 ,C2417_=_C3714 ,C2419_=_C2494 ,C2419_=_C2796 ,C2419_=_C2878 ,\nC2419_=_C2924 ,C2419_=_C3077 ,C2419_=_C3284 ,C2419_=_C3551 ,C2419_=_C3878 ,C2419_=_C3930 ,\nC2419_=_C3932 ,C2419_=_C3934 ,C2419_=_C3935 ,C2419_=_C3937 ,C2419_=_C3938 ,C2419_=_C3939 ,\nC2426_=_C2427 ,C2426_=_C2430 ,C2426_=_C2432 ,C2426_=_C2433 ,C2426_=_C2434 ,C2426_=_C2435 ,\nC2426_=_C2438 ,C2426_=_C2443 ,C2426_=_C2612 ,C2426_=_C3009 ,C2426_=_C3010 ,C2426_=_C3011 ,\nC2426_=_C3015 ,C2426_=_C3021 ,C2426_=_C3023 ,C2426_=_C3024 ,C2427_=_C2430 ,C2427_=_C2432 ,\nC2427_=_C2433 ,C2427_=_C2434 ,C2427_=_C2435 ,C2427_=_C2438 ,C2427_=_C2443 ,C2427_=_C3056 ,\nC2427_=_C3058 ,C2427_=_C3068 ,C2430_=_C2432 ,C2430_=_C2433 ,C2430_=_C2434 ,C2430_=_C2435 ,\nC2430_=_C2438 ,C2430_=_C2443 ,C2430_=_C3252 ,C2430_=_C3503 ,C2430_=_C3512 ,C2430_=_C3513 ,\nC2432_=_C2433 ,C2432_=_C2434 ,C2432_=_C2435 ,C2432_=_C2438 ,C2432_=_C2443 ,C2432_=_C3595 ,\nC2433_=_C2434 ,C2433_=_C2435 ,C2433_=_C2438 ,C2433_=_C2443 ,C2433_=_C3201 ,C2433_=_C3256 ,\nC2433_=_C3681 ,C2434_=_C2435 ,C2434_=_C2438 ,C2434_=_C2443 ,C2434_=_C3439 ,C2434_=_C3686 ,\nC2434_=_C3690 ,C2434_=_C3691 ,C2435_=_C2438 ,C2435_=_C2443 ,C2435_=_C3091 ,C2435_=_C3125 ,\nC2435_=_C3204 ,C2435_=_C3516 ,C2435_=_C3753 ,C2435_=_C3808 ,C2435_=_C3810 ,C2435_=_C3811 ,\nC2435_=_C3812 ,C2435_=_C3813 ,C2438_=_C2443 ,C2438_=_C2939 ,C2438_=_C3244 ,C2438_=_C3561 ,\nC2438_=_C3756 ,C2438_=_C3976 ,C2438_=_C3977 ,C2443_=_C2533 ,C2443_=_C3094 ,C2443_=_C3226 ,\nC2443_=_C3520 ,C2443_=_C4044 ,C2443_=_C4083 ,C2443_=_C4099 ,C2446_=_C2448 ,C2446_=_C2452 ,\nC2446_=_C2453 ,C2446_=_C2454 ,C2446_=_C2459 ,C2446_=_C2460 ,C2446_=_C2884 ,C2446_=_C2930 ,\nC2446_=_C2933 ,C2446_=_C2939 ,C2446_=_C2940 ,C2446_=_C2945 ,C2448_=_C2452 ,C2448_=_C2453 ,\nC2448_=_C2454 ,C2448_=_C2459 ,C2448_=_C2460 ,C2448_=_C2581 ,C2448_=_C2843 ,C2448_=_C2874 ,\nC2448_=_C2922 ,C2448_=_C3073 ,C2448_=_C3432 ,C2448_=_C3438 ,C2448_=_C3439 ,C2448_=_C3442 ,\nC2448_=_C3447 ,C2448_=_C3448 ,C2448_=_C3449 ,C2452_=_C2453 ,C2452_=_C2454 ,C2452_=_C2459 ,\nC2452_=_C2460 ,C2452_=_C2891 ,C2452_=_C3374 ,C2452_=_C3472 ,C2452_=_C3703 ,C2452_=_C3753 ,\nC2452_=_C3756 ,C2452_=_C3757 ,C2453_=_C2454 ,C2453_=_C2459 ,C2453_=_C2460 ,C2453_=_C2491 ,\nC2453_=_C2670 ,C2453_=_C3665 ,C2453_=_C3686 ,C2453_=_C3824 ,C2453_=_C3825 ,C2453_=_C3826 ,\nC2453_=_C3827 ,C2453_=_C3832 ,C2454_=_C2459 ,C2454_=_C2460 ,C2454_=_C2657 ,C2454_=_C2877 ,\nC2454_=_C3004 ,C2454_=_C3037 ,C2454_=_C3571 ,C2454_=_C3877 ,C2454_=_C3891 ,C2454_=_C3892 ,\nC2454_=_C3894 ,C2459_=_C2460 ,C2459_=_C2800 ,C2459_=_C3288 ,C2459_=_C3553 ,C2459_=_C3605 ,\nC2459_=_C3669 ,C2459_=_C3690 ,C2459_=_C3770 ,C2459_=_C3880 ,C2459_=_C3927 ,C2459_=_C4075 ,\nC2459_=_C4076 ,C2460_=_C2739 ,C2460_=_C2801 ,C2460_=_C2899 ,C2460_=_C3006 ,C2460_=_C3023 ,\nC2460_=_C3380 ,C2460_=_C3805 ,C2460_=_C3909 ,C2460_=_C3976 ,C2460_=_C3986 ,C2460_=_C4055 ,\nC2460_=_C4081 ,C2464_=_C2467 ,C2464_=_C2469 ,C2464_=_C2470 ,C2464_=_C2472 ,C2464_=_C2477 ,\nC2464_=_C2479 ,C2464_=_C2480 ,C2464_=_C2555 ,C2464_=_C2772 ,C2464_=_C2774 ,C2464_=_C2775 ,\nC2464_=_C2776 ,C2464_=_C2778 ,C2464_=_C2780 ,C2464_=_C2781 ,C2464_=_C2784 ,C2464_=_C2786 ,\nC2467_=_C2469 ,C2467_=_C2470 ,C2467_=_C2472 ,C2467_=_C2477 ,C2467_=_C2479 ,C2467_=_C2480 ,\nC2467_=_C2485 ,C2467_=_C2576 ,C2467_=_C2653 ,C2467_=_C2805 ,C2467_=_C2986 ,C2467_=_C2987 ,\nC2467_=_C2990 ,C2467_=_C2991 ,C2467_=_C2992 ,C2467_=_C2993 ,C2467_=_C2996 ,C2469_=_C2470 ,\nC2469_=_C2472 ,C2469_=_C2477 ,C2469_=_C2479 ,C2469_=_C2480 ,C2469_=_C2578 ,C2469_=_C2655 ,\nC2469_=_C2855 ,C2469_=_C2870 ,C2469_=_C2887 ,C2469_=_C2968 ,C2469_=_C3028 ,C2469_=_C3148 ,\nC2469_=_C3229 ,C2469_=_C3230 ,C2469_=_C3231 ,C2469_=_C3233 ,C2469_=_C3234 ,C2469_=_C3237 ,\nC2470_=_C2472 ,C2470_=_C2477 ,C2470_=_C2479 ,C2470_=_C2480 ,C2470_=_C2594 ,C2470_=_C2871 ,\nC2470_=_C3029 ,C2470_=_C3311 ,C2470_=_C3313 ,C2470_=_C3315 ,C2470_=_C3316 ,C2470_=_C3319 ,\nC2470_=_C3320 ,C2470_=_C3321 ,C2470_=_C3322 ,C2472_=_C2477 ,C2472_=_C2479 ,C2472_=_C2480 ,\nC2472_=_C2490 ,C2472_=_C3002 ,C2472_=_C3704 ,C2472_=_C3782 ,C2472_=_C3784 ,C2472_=_C3785 ,\nC2472_=_C3787 ,C2472_=_C3792 ,C2477_=_C2479 ,C2477_=_C2480 ,C2477_=_C2584 ,C2477_=_C2848 ,\nC2477_=_C3435 ,C2477_=_C3709 ,C2477_=_C3767 ,C2477_=_C3795 ,C2477_=_C3912 ,C2479_=_C2480 ,\nC2479_=_C2662 ,C2479_=_C2896 ,C2479_=_C2975 ,C2479_=_C3161 ,C2479_=_C3710 ,C2479_=_C3798 ,\nC2479_=_C3913 ,C2479_=_C3968 ,C2479_=_C3989 ,C2479_=_C3997 ,C2480_=_C2567 ,C2480_=_C3116 ,\nC2480_=_C3712 ,C2480_=_C3801 ,C2480_=_C3914 ,C2480_=_C4051 ,C2483_=_C2485 ,C2483_=_C2487 ,\nC2483_=_C2490 ,C2483_=_C2491 ,C2483_=_C2494 ,C2483_=_C2496 ,C2483_=_C2500 ,C2483_=_C2535 ,\nC2483_=_C2543 ,C2483_=_C2545 ,C2483_=_C2548 ,C2483_=_C2549 ,C2485_=_C2487 ,C2485_=_C2490 ,\nC2485_=_C2491 ,C2485_=_C2494 ,C2485_=_C2496 ,C2485_=_C2500 ,C2485_=_C2576 ,C2485_=_C2653 ,\nC2485_=_C2805 ,C2485_=_C2986 ,C2485_=_C2987 ,C2485_=_C2990 ,C2485_=_C2991 ,C2485_=_C2992 ,\nC2485_=_C2993 ,C2485_=_C2996 ,C2487_=_C2490 ,C2487_=_C2491 ,C2487_=_C2494 ,C2487_=_C2496 ,\nC2487_=_C2500 ,C2487_=_C2562 ,C2487_=_C3187 ,C2487_=_C3575 ,C2487_=_C3579 ,C2487_=_C3581 ,\nC2487_=_C3585 ,C2490_=_C2491 ,C2490_=_C2494 ,C2490_=_C2496 ,C2490_=_C2500 ,C2490_=_C3002 ,\nC2490_=_C3704 ,C2490_=_C3782</w:t>
      </w:r>
    </w:p>
    <w:p>
      <w:pPr>
        <w:pStyle w:val="PreformattedText"/>
        <w:bidi w:val="0"/>
        <w:spacing w:before="0" w:after="0"/>
        <w:jc w:val="left"/>
        <w:rPr/>
      </w:pPr>
      <w:r>
        <w:rPr/>
        <w:t xml:space="preserve"> </w:t>
      </w:r>
      <w:r>
        <w:rPr/>
        <w:t>,C2490_=_C3784 ,C2490_=_C3785 ,C2490_=_C3787 ,C2490_=_C3792 ,\nC2491_=_C2494 ,C2491_=_C2496 ,C2491_=_C2500 ,C2491_=_C2670 ,C2491_=_C3665 ,C2491_=_C3686 ,\nC2491_=_C3824 ,C2491_=_C3825 ,C2491_=_C3826 ,C2491_=_C3827 ,C2491_=_C3832 ,C2494_=_C2496 ,\nC2494_=_C2500 ,C2494_=_C2796 ,C2494_=_C2878 ,C2494_=_C2924 ,C2494_=_C3077 ,C2494_=_C3284 ,\nC2494_=_C3551 ,C2494_=_C3878 ,C2494_=_C3930 ,C2494_=_C3932 ,C2494_=_C3934 ,C2494_=_C3935 ,\nC2494_=_C3937 ,C2494_=_C3938 ,C2494_=_C3939 ,C2496_=_C2500 ,C2496_=_C2586 ,C2496_=_C2850 ,\nC2496_=_C3436 ,C2496_=_C3698 ,C2496_=_C3803 ,C2496_=_C3852 ,C2496_=_C3870 ,C2496_=_C4011 ,\nC2500_=_C2569 ,C2500_=_C2803 ,C2500_=_C3574 ,C2500_=_C3606 ,C2500_=_C3726 ,C2500_=_C3836 ,\nC2500_=_C3875 ,C2500_=_C3974 ,C2500_=_C3995 ,C2500_=_C4053 ,C2500_=_C4058 ,C2500_=_C4094 ,\nC2501_=_C2502 ,C2501_=_C2504 ,C2501_=_C2507 ,C2501_=_C2510 ,C2501_=_C2512 ,C2501_=_C2513 ,\nC2501_=_C2554 ,C2501_=_C2555 ,C2501_=_C2557 ,C2501_=_C2560 ,C2501_=_C2561 ,C2501_=_C2562 ,\nC2501_=_C2564 ,C2501_=_C2567 ,C2501_=_C2568 ,C2501_=_C2569 ,C2501_=_C2570 ,C2502_=_C2504 ,\nC2502_=_C2507 ,C2502_=_C2510 ,C2502_=_C2512 ,C2502_=_C2513 ,C2502_=_C2835 ,C2504_=_C2507 ,\nC2504_=_C2510 ,C2504_=_C2512 ,C2504_=_C2513 ,C2504_=_C2744 ,C2504_=_C3144 ,C2504_=_C3146 ,\nC2507_=_C2510 ,C2507_=_C2512 ,C2507_=_C2513 ,C2507_=_C3674 ,C2510_=_C2512 ,C2510_=_C2513 ,\nC2510_=_C2993 ,C2510_=_C3179 ,C2510_=_C3713 ,C2512_=_C2513 ,C2512_=_C2644 ,C2512_=_C3233 ,\nC2512_=_C3269 ,C2512_=_C3997 ,C2512_=_C4031 ,C2513_=_C4078 ,C2518_=_C2521 ,C2518_=_C2529 ,\nC2518_=_C2533 ,C2518_=_C2535 ,C2518_=_C2610 ,C2518_=_C2667 ,C2518_=_C2668 ,C2518_=_C2670 ,\nC2518_=_C2674 ,C2518_=_C2675 ,C2518_=_C2676 ,C2518_=_C2677 ,C2521_=_C2529 ,C2521_=_C2533 ,\nC2521_=_C2680 ,C2521_=_C2930 ,C2521_=_C2998 ,C2521_=_C2999 ,C2521_=_C3000 ,C2521_=_C3002 ,\nC2521_=_C3004 ,C2521_=_C3005 ,C2521_=_C3006 ,C2521_=_C3008 ,C2529_=_C2533 ,C2529_=_C2690 ,\nC2529_=_C3124 ,C2529_=_C3257 ,C2529_=_C3643 ,C2529_=_C3655 ,C2529_=_C3748 ,C2529_=_C3749 ,\nC2529_=_C3751 ,C2533_=_C3094 ,C2533_=_C3226 ,C2533_=_C3520 ,C2533_=_C4044 ,C2533_=_C4083 ,\nC2533_=_C4099 ,C2535_=_C2543 ,C2535_=_C2545 ,C2535_=_C2548 ,C2535_=_C2549 ,C2535_=_C2610 ,\nC2535_=_C2667 ,C2535_=_C2668 ,C2535_=_C2670 ,C2535_=_C2674 ,C2535_=_C2675 ,C2535_=_C2676 ,\nC2535_=_C2677 ,C2543_=_C2545 ,C2543_=_C2548 ,C2543_=_C2549 ,C2543_=_C2958 ,C2543_=_C2986 ,\nC2543_=_C3200 ,C2543_=_C3313 ,C2543_=_C3557 ,C2543_=_C3597 ,C2543_=_C3605 ,C2543_=_C3606 ,\nC2543_=_C3609 ,C2545_=_C2548 ,C2545_=_C2549 ,C2545_=_C2637 ,C2545_=_C2961 ,C2545_=_C2987 ,\nC2545_=_C3203 ,C2545_=_C3300 ,C2545_=_C3315 ,C2545_=_C3396 ,C2545_=_C3558 ,C2545_=_C3611 ,\nC2545_=_C3767 ,C2545_=_C3769 ,C2545_=_C3770 ,C2545_=_C3771 ,C2545_=_C3772 ,C2548_=_C2549 ,\nC2548_=_C2752 ,C2548_=_C2990 ,C2548_=_C3579 ,C2548_=_C3784 ,C2548_=_C3824 ,C2548_=_C3852 ,\nC2548_=_C3855 ,C2549_=_C2962 ,C2549_=_C2991 ,C2549_=_C3206 ,C2549_=_C3581 ,C2549_=_C3785 ,\nC2549_=_C3825 ,C2549_=_C3870 ,C2554_=_C2555 ,C2554_=_C2557 ,C2554_=_C2560 ,C2554_=_C2561 ,\nC2554_=_C2562 ,C2554_=_C2564 ,C2554_=_C2567 ,C2554_=_C2568 ,C2554_=_C2569 ,C2554_=_C2570 ,\nC2554_=_C2590 ,C2554_=_C2680 ,C2554_=_C2683 ,C2554_=_C2686 ,C2554_=_C2690 ,C2554_=_C2692 ,\nC2554_=_C2695 ,C2554_=_C2696 ,C2554_=_C2697 ,C2555_=_C2557 ,C2555_=_C2560 ,C2555_=_C2561 ,\nC2555_=_C2562 ,C2555_=_C2564 ,C2555_=_C2567 ,C2555_=_C2568 ,C2555_=_C2569 ,C2555_=_C2570 ,\nC2555_=_C2772 ,C2555_=_C2774 ,C2555_=_C2775 ,C2555_=_C2776 ,C2555_=_C2778 ,C2555_=_C2780 ,\nC2555_=_C2781 ,C2555_=_C2784 ,C2555_=_C2786 ,C2557_=_C2560 ,C2557_=_C2561 ,C2557_=_C2562 ,\nC2557_=_C2564 ,C2557_=_C2567 ,C2557_=_C2568 ,C2557_=_C2569 ,C2557_=_C2570 ,C2557_=_C2919 ,\nC2557_=_C3097 ,C2557_=_C3100 ,C2557_=_C3106 ,C2560_=_C2561 ,C2560_=_C2562 ,C2560_=_C2564 ,\nC2560_=_C2567 ,C2560_=_C2568 ,C2560_=_C2569 ,C2560_=_C2570 ,C2560_=_C3221 ,C2560_=_C3226 ,\nC2561_=_C2562 ,C2561_=_C2564 ,C2561_=_C2567 ,C2561_=_C2568 ,C2561_=_C2569 ,C2561_=_C2570 ,\nC2561_=_C2791 ,C2561_=_C3262 ,C2561_=_C3263 ,C2561_=_C3265 ,C2561_=_C3266 ,C2561_=_C3269 ,\nC2561_=_C3270 ,C2561_=_C3273 ,C2561_=_C3275 ,C2562_=_C2564 ,C2562_=_C2567 ,C2562_=_C2568 ,\nC2562_=_C2569 ,C2562_=_C2570 ,C2562_=_C3187 ,C2562_=_C3575 ,C2562_=_C3579 ,C2562_=_C3581 ,\nC2562_=_C3585 ,C2564_=_C2567 ,C2564_=_C2568 ,C2564_=_C2569 ,C2564_=_C2570 ,C2564_=_C2668 ,\nC2564_=_C3481 ,C2564_=_C3663 ,C2564_=_C3713 ,C2564_=_C3714 ,C2567_=_C2568 ,C2567_=_C2569 ,\nC2567_=_C2570 ,C2567_=_C3116 ,C2567_=_C3712 ,C2567_=_C3801 ,C2567_=_C3914 ,C2567_=_C4051 ,\nC2568_=_C2569 ,C2568_=_C2570 ,C2568_=_C2677 ,C2568_=_C3197 ,C2568_=_C4022 ,C2569_=_C2570 ,\nC2569_=_C2803 ,C2569_=_C3574 ,C2569_=_C3606 ,C2569_=_C3726 ,C2569_=_C3836 ,C2569_=_C3875 ,\nC2569_=_C3974 ,C2569_=_C3995 ,C2569_=_C4053 ,C2569_=_C4058 ,C2569_=_C4094 ,C2570_=_C2835 ,\nC2570_=_C3146 ,C2570_=_C3609 ,C2570_=_C3674 ,C2570_=_C3772 ,C2570_=_C4099 ,C2576_=_C2577 ,\nC2576_=_C2578 ,C2576_=_C2579 ,C2576_=_C2581 ,C2576_=_C2583 ,C2576_=_C2584 ,C2576_=_C2586 ,\nC2576_=_C2588 ,C2576_=_C2653 ,C2576_=_C2805 ,C2576_=_C2986 ,C2576_=_C2987 ,C2576_=_C2990 ,\nC2576_=_C2991 ,C2576_=_C2992 ,C2576_=_C2993 ,C2576_=_C2996 ,C2577_=_C2578 ,C2577_=_C2579 ,\nC2577_=_C2581 ,C2577_=_C2583 ,C2577_=_C2584 ,C2577_=_C2586 ,C2577_=_C2588 ,C2577_=_C2838 ,\nC2577_=_C3170 ,C2577_=_C3172 ,C2577_=_C3173 ,C2577_=_C3179 ,C2578_=_C2579 ,C2578_=_C2581 ,\nC2578_=_C2583 ,C2578_=_C2584 ,C2578_=_C2586 ,C2578_=_C2588 ,C2578_=_C2655 ,C2578_=_C2855 ,\nC2578_=_C2870 ,C2578_=_C2887 ,C2578_=_C2968 ,C2578_=_C3028 ,C2578_=_C3148 ,C2578_=_C3229 ,\nC2578_=_C3230 ,C2578_=_C3231 ,C2578_=_C3233 ,C2578_=_C3234 ,C2578_=_C3237 ,C2579_=_C2581 ,\nC2579_=_C2583 ,C2579_=_C2584 ,C2579_=_C2586 ,C2579_=_C2588 ,C2579_=_C2841 ,C2579_=_C2872 ,\nC2579_=_C3010 ,C2579_=_C3030 ,C2579_=_C3325 ,C2579_=_C3327 ,C2579_=_C3328 ,C2579_=_C3329 ,\nC2579_=_C3334 ,C2581_=_C2583 ,C2581_=_C2584 ,C2581_=_C2586 ,C2581_=_C2588 ,C2581_=_C2843 ,\nC2581_=_C2874 ,C2581_=_C2922 ,C2581_=_C3073 ,C2581_=_C3432 ,C2581_=_C3438 ,C2581_=_C3439 ,\nC2581_=_C3442 ,C2581_=_C3447 ,C2581_=_C3448 ,C2581_=_C3449 ,C2583_=_C2584 ,C2583_=_C2586 ,\nC2583_=_C2588 ,C2583_=_C2847 ,C2583_=_C3365 ,C2583_=_C3434 ,C2583_=_C3921 ,C2583_=_C3923 ,\nC2583_=_C3925 ,C2584_=_C2586 ,C2584_=_C2588 ,C2584_=_C2848 ,C2584_=_C3435 ,C2584_=_C3709 ,\nC2584_=_C3767 ,C2584_=_C3795 ,C2584_=_C3912 ,C2586_=_C2588 ,C2586_=_C2850 ,C2586_=_C3436 ,\nC2586_=_C3698 ,C2586_=_C3803 ,C2586_=_C3852 ,C2586_=_C3870 ,C2586_=_C4011 ,C2588_=_C2865 ,\nC2588_=_C2978 ,C2588_=_C3005 ,C2588_=_C3749 ,C2588_=_C3855 ,C2588_=_C3900 ,C2588_=_C4004 ,\nC2588_=_C4060 ,C2588_=_C4067 ,C2588_=_C4072 ,C2588_=_C4073 ,C2590_=_C2594 ,C2590_=_C2598 ,\nC2590_=_C2603 ,C2590_=_C2680 ,C2590_=_C2683 ,C2590_=_C2686 ,C2590_=_C2690 ,C2590_=_C2692 ,\nC2590_=_C2695 ,C2590_=_C2696 ,C2590_=_C2697 ,C2594_=_C2598 ,C2594_=_C2603 ,C2594_=_C2871 ,\nC2594_=_C3029 ,C2594_=_C3311 ,C2594_=_C3313 ,C2594_=_C3315 ,C2594_=_C3316 ,C2594_=_C3319 ,\nC2594_=_C3320 ,C2594_=_C3321 ,C2594_=_C3322 ,C2598_=_C2603 ,C2598_=_C3155 ,C2598_=_C3421 ,\nC2598_=_C3470 ,C2598_=_C3503 ,C2598_=_C3524 ,C2598_=_C3643 ,C2598_=_C3647 ,C2598_=_C3648 ,\nC2598_=_C3651 ,C2598_=_C3653 ,C2598_=_C3654 ,C2603_=_C2925 ,C2603_=_C3038 ,C2603_=_C3051 ,\nC2603_=_C3340 ,C2603_=_C3424 ,C2603_=_C3640 ,C2603_=_C3865 ,C2603_=_C3885 ,C2603_=_C3940 ,\nC2603_=_C3941 ,C2603_=_C3942 ,C2603_=_C3943 ,C2610_=_C2611 ,C2610_=_C2612 ,C2610_=_C2615 ,\nC2610_=_C2616 ,C2610_=_C2618 ,C2610_=_C2619 ,C2610_=_C2624 ,C2610_=_C2627 ,C2610_=_C2628 ,\nC2610_=_C2667 ,C2610_=_C2668 ,C2610_=_C2670 ,C2610_=_C2674 ,C2610_=_C2675 ,C2610_=_C2676 ,\nC2610_=_C2677 ,C2611_=_C2612 ,C2611_=_C2615 ,C2611_=_C2616 ,C2611_=_C2618 ,C2611_=_C2619 ,\nC2611_=_C2624 ,C2611_=_C2627 ,C2611_=_C2628 ,C2611_=_C2720 ,C2611_=_C2728 ,C2611_=_C2730 ,\nC2611_=_C2736 ,C2611_=_C2739 ,C2611_=_C2740 ,C2612_=_C2615 ,C2612_=_C2616 ,C2612_=_C2618 ,\nC2612_=_C2619 ,C2612_=_C2624 ,C2612_=_C2627 ,C2612_=_C2628 ,C2612_=_C3009 ,C2612_=_C3010 ,\nC2612_=_C3011 ,C2612_=_C3015 ,C2612_=_C3021 ,C2612_=_C3023 ,C2612_=_C3024 ,C2615_=_C2616 ,\nC2615_=_C2618 ,C2615_=_C2619 ,C2615_=_C2624 ,C2615_=_C2627 ,C2615_=_C2628 ,C2615_=_C3538 ,\nC2615_=_C3698 ,C2615_=_C3699 ,C2615_=_C3700 ,C2616_=_C2618 ,C2616_=_C2619 ,C2616_=_C2624 ,\nC2616_=_C2627 ,C2616_=_C2628 ,C2616_=_C3229 ,C2616_=_C3316 ,C2616_=_C3803 ,C2616_=_C3804 ,\nC2616_=_C3805 ,C2618_=_C2619 ,C2618_=_C2624 ,C2618_=_C2627 ,C2618_=_C2628 ,C2618_=_C3350 ,\nC2618_=_C3559 ,C2618_=_C3656 ,C2618_=_C3907 ,C2618_=_C3909 ,C2619_=_C2624 ,C2619_=_C2627 ,\nC2619_=_C2628 ,C2619_=_C3827 ,C2619_=_C3951 ,C2619_=_C3953 ,C2619_=_C3956 ,C2624_=_C2627 ,\nC2624_=_C2628 ,C2624_=_C3353 ,C2624_=_C3648 ,C2624_=_C3658 ,C2624_=_C3932 ,C2624_=_C4038 ,\nC2624_=_C4054 ,C2624_=_C4055 ,C2624_=_C4058 ,C2627_=_C2628 ,C2627_=_C3237 ,C2627_=_C3320 ,\nC2627_=_C3356 ,C2627_=_C3661 ,C2627_=_C4041 ,C2627_=_C4081 ,C2628_=_C4011 ,C2628_=_C4018 ,\nC2629_=_C2630 ,C2629_=_C2631 ,C2629_=_C2632 ,C2629_=_C2637 ,C2629_=_C2638 ,C2629_=_C2639 ,\nC2629_=_C2641 ,C2629_=_C2642 ,C2629_=_C2644 ,C2629_=_C2653 ,C2629_=_C2655 ,C2629_=_C2657 ,\nC2629_=_C2662 ,C2629_=_C2666 ,C2630_=_C2631 ,C2630_=_C2632 ,C2630_=_C2637 ,C2630_=_C2638 ,\nC2630_=_C2639 ,C2630_=_C2641 ,C2630_=_C2642 ,C2630_=_C2644 ,C2630_=_C2884 ,C2630_=_C2887 ,\nC2630_=_C2890 ,C2630_=_C2891 ,C2630_=_C2896 ,C2630_=_C2899 ,C2630_=_C2900 ,C2630_=_C2901 ,\nC2631_=_C2632 ,C2631_=_C2637 ,C2631_=_C2638 ,C2631_=_C2639 ,C2631_=_C2641 ,C2631_=_C2642 ,\nC2631_=_C2644 ,C2631_=_C2947 ,C2631_=_C2968 ,C2631_=_C2969 ,C2631_=_C2971 ,C2631_=_C2975 ,\nC2631_=_C2978 ,C2631_=_C2979 ,C2632_=_C2637 ,C2632_=_C2638 ,C2632_=_C2639 ,C2632_=_C2641 ,\nC2632_=_C2642 ,C2632_=_C2644 ,C2632_=_C3148 ,C2632_=_C3155 ,C2632_=_C3161 ,C2632_=_C3166 ,\nC2632_=_C3167 ,C2637_=_C2638 ,C2637_=_C2639 ,C2637_=_C2641 ,C2637_=_C2642 ,C2637_=_C2644 ,\nC2637_=_C2961 ,C2637_=_C2987 ,C2637_=_C3203 ,C2637_=_C3300 ,C2637_=_C3315 ,C2637_=_C3396 ,\nC2637_=_C3558 ,C2637_=_C3611 ,C2637_=_C3767 ,C2637_=_C3769 ,C2637_=_C3770 ,C2637_=_C3771</w:t>
      </w:r>
    </w:p>
    <w:p>
      <w:pPr>
        <w:pStyle w:val="PreformattedText"/>
        <w:bidi w:val="0"/>
        <w:spacing w:before="0" w:after="0"/>
        <w:jc w:val="left"/>
        <w:rPr/>
      </w:pPr>
      <w:r>
        <w:rPr/>
        <w:t xml:space="preserve"> </w:t>
      </w:r>
      <w:r>
        <w:rPr/>
        <w:t>,\nC2637_=_C3772 ,C2638_=_C2639 ,C2638_=_C2641 ,C2638_=_C2642 ,C2638_=_C2644 ,C2638_=_C2908 ,\nC2638_=_C3613 ,C2638_=_C3865 ,C2638_=_C3867 ,C2638_=_C3868 ,C2639_=_C2641 ,C2639_=_C2642 ,\nC2639_=_C2644 ,C2639_=_C2909 ,C2639_=_C3615 ,C2639_=_C3885 ,C2639_=_C3887 ,C2639_=_C3888 ,\nC2639_=_C3889 ,C2641_=_C2642 ,C2641_=_C2644 ,C2641_=_C3230 ,C2641_=_C3539 ,C2641_=_C3617 ,\nC2641_=_C3968 ,C2641_=_C3971 ,C2641_=_C3972 ,C2641_=_C3974 ,C2642_=_C2644 ,C2642_=_C3231 ,\nC2642_=_C3930 ,C2642_=_C3989 ,C2642_=_C3993 ,C2642_=_C3995 ,C2644_=_C3233 ,C2644_=_C3269 ,\nC2644_=_C3997 ,C2644_=_C4031 ,C2653_=_C2655 ,C2653_=_C2657 ,C2653_=_C2662 ,C2653_=_C2666 ,\nC2653_=_C2805 ,C2653_=_C2986 ,C2653_=_C2987 ,C2653_=_C2990 ,C2653_=_C2991 ,C2653_=_C2992 ,\nC2653_=_C2993 ,C2653_=_C2996 ,C2655_=_C2657 ,C2655_=_C2662 ,C2655_=_C2666 ,C2655_=_C2855 ,\nC2655_=_C2870 ,C2655_=_C2887 ,C2655_=_C2968 ,C2655_=_C3028 ,C2655_=_C3148 ,C2655_=_C3229 ,\nC2655_=_C3230 ,C2655_=_C3231 ,C2655_=_C3233 ,C2655_=_C3234 ,C2655_=_C3237 ,C2657_=_C2662 ,\nC2657_=_C2666 ,C2657_=_C2877 ,C2657_=_C3004 ,C2657_=_C3037 ,C2657_=_C3571 ,C2657_=_C3877 ,\nC2657_=_C3891 ,C2657_=_C3892 ,C2657_=_C3894 ,C2662_=_C2666 ,C2662_=_C2896 ,C2662_=_C2975 ,\nC2662_=_C3161 ,C2662_=_C3710 ,C2662_=_C3798 ,C2662_=_C3913 ,C2662_=_C3968 ,C2662_=_C3989 ,\nC2662_=_C3997 ,C2666_=_C2901 ,C2666_=_C2979 ,C2666_=_C3167 ,C2666_=_C3813 ,C2666_=_C3902 ,\nC2666_=_C3972 ,C2666_=_C3993 ,C2666_=_C4031 ,C2666_=_C4091 ,C2667_=_C2668 ,C2667_=_C2670 ,\nC2667_=_C2674 ,C2667_=_C2675 ,C2667_=_C2676 ,C2667_=_C2677 ,C2667_=_C2903 ,C2667_=_C2904 ,\nC2667_=_C2905 ,C2667_=_C2906 ,C2667_=_C2908 ,C2667_=_C2909 ,C2667_=_C2913 ,C2667_=_C2915 ,\nC2667_=_C2916 ,C2667_=_C2917 ,C2668_=_C2670 ,C2668_=_C2674 ,C2668_=_C2675 ,C2668_=_C2676 ,\nC2668_=_C2677 ,C2668_=_C3481 ,C2668_=_C3663 ,C2668_=_C3713 ,C2668_=_C3714 ,C2670_=_C2674 ,\nC2670_=_C2675 ,C2670_=_C2676 ,C2670_=_C2677 ,C2670_=_C3665 ,C2670_=_C3686 ,C2670_=_C3824 ,\nC2670_=_C3825 ,C2670_=_C3826 ,C2670_=_C3827 ,C2670_=_C3832 ,C2674_=_C2675 ,C2674_=_C2676 ,\nC2674_=_C2677 ,C2674_=_C2862 ,C2674_=_C3378 ,C2674_=_C3412 ,C2674_=_C3769 ,C2674_=_C3951 ,\nC2674_=_C4033 ,C2675_=_C2676 ,C2675_=_C2677 ,C2675_=_C2736 ,C2675_=_C3021 ,C2675_=_C3414 ,\nC2675_=_C3700 ,C2675_=_C3780 ,C2675_=_C3907 ,C2675_=_C4021 ,C2675_=_C4025 ,C2675_=_C4038 ,\nC2675_=_C4040 ,C2675_=_C4041 ,C2675_=_C4042 ,C2676_=_C2677 ,C2676_=_C3166 ,C2676_=_C3478 ,\nC2676_=_C3512 ,C2676_=_C3534 ,C2676_=_C3748 ,C2676_=_C3867 ,C2676_=_C3887 ,C2676_=_C3953 ,\nC2676_=_C4001 ,C2676_=_C4054 ,C2677_=_C3197 ,C2677_=_C4022 ,C2680_=_C2683 ,C2680_=_C2686 ,\nC2680_=_C2690 ,C2680_=_C2692 ,C2680_=_C2695 ,C2680_=_C2696 ,C2680_=_C2697 ,C2680_=_C2930 ,\nC2680_=_C2998 ,C2680_=_C2999 ,C2680_=_C3000 ,C2680_=_C3002 ,C2680_=_C3004 ,C2680_=_C3005 ,\nC2680_=_C3006 ,C2680_=_C3008 ,C2683_=_C2686 ,C2683_=_C2690 ,C2683_=_C2692 ,C2683_=_C2695 ,\nC2683_=_C2696 ,C2683_=_C2697 ,C2683_=_C2774 ,C2683_=_C3097 ,C2683_=_C3187 ,C2683_=_C3197 ,\nC2686_=_C2690 ,C2686_=_C2692 ,C2686_=_C2695 ,C2686_=_C2696 ,C2686_=_C2697 ,C2686_=_C3311 ,\nC2686_=_C3344 ,C2686_=_C3421 ,C2686_=_C3424 ,C2686_=_C3429 ,C2690_=_C2692 ,C2690_=_C2695 ,\nC2690_=_C2696 ,C2690_=_C2697 ,C2690_=_C3124 ,C2690_=_C3257 ,C2690_=_C3643 ,C2690_=_C3655 ,\nC2690_=_C3748 ,C2690_=_C3749 ,C2690_=_C3751 ,C2692_=_C2695 ,C2692_=_C2696 ,C2692_=_C2697 ,\nC2692_=_C2784 ,C2692_=_C3106 ,C2692_=_C3351 ,C2692_=_C3585 ,C2692_=_C4021 ,C2692_=_C4022 ,\nC2692_=_C4024 ,C2695_=_C2696 ,C2695_=_C2697 ,C2695_=_C3319 ,C2695_=_C3651 ,C2695_=_C3940 ,\nC2695_=_C4040 ,C2696_=_C2697 ,C2696_=_C3273 ,C2696_=_C3321 ,C2696_=_C3653 ,C2696_=_C3941 ,\nC2696_=_C4072 ,C2697_=_C3322 ,C2697_=_C3654 ,C2697_=_C3942 ,C2699_=_C2701 ,C2699_=_C2705 ,\nC2699_=_C2707 ,C2699_=_C2709 ,C2699_=_C2720 ,C2699_=_C2742 ,C2699_=_C2743 ,C2699_=_C2744 ,\nC2699_=_C2745 ,C2699_=_C2746 ,C2699_=_C2747 ,C2699_=_C2748 ,C2699_=_C2750 ,C2699_=_C2752 ,\nC2699_=_C2753 ,C2699_=_C2754 ,C2701_=_C2705 ,C2701_=_C2707 ,C2701_=_C2709 ,C2701_=_C2947 ,\nC2701_=_C2952 ,C2701_=_C2953 ,C2701_=_C2954 ,C2701_=_C2956 ,C2701_=_C2958 ,C2701_=_C2959 ,\nC2701_=_C2960 ,C2701_=_C2961 ,C2701_=_C2962 ,C2701_=_C2964 ,C2701_=_C2965 ,C2705_=_C2707 ,\nC2705_=_C2709 ,C2705_=_C2969 ,C2705_=_C3056 ,C2705_=_C3238 ,C2705_=_C3240 ,C2705_=_C3244 ,\nC2705_=_C3249 ,C2705_=_C3250 ,C2707_=_C2709 ,C2707_=_C3297 ,C2707_=_C3300 ,C2707_=_C3303 ,\nC2707_=_C3305 ,C2707_=_C3308 ,C2709_=_C2971 ,C2709_=_C3335 ,C2709_=_C3391 ,C2709_=_C3394 ,\nC2709_=_C3396 ,C2709_=_C3403 ,C2709_=_C3404 ,C2720_=_C2728 ,C2720_=_C2730 ,C2720_=_C2736 ,\nC2720_=_C2739 ,C2720_=_C2740 ,C2720_=_C2742 ,C2720_=_C2743 ,C2720_=_C2744 ,C2720_=_C2745 ,\nC2720_=_C2746 ,C2720_=_C2747 ,C2720_=_C2748 ,C2720_=_C2750 ,C2720_=_C2752 ,C2720_=_C2753 ,\nC2720_=_C2754 ,C2728_=_C2730 ,C2728_=_C2736 ,C2728_=_C2739 ,C2728_=_C2740 ,C2728_=_C2873 ,\nC2728_=_C3011 ,C2728_=_C3031 ,C2728_=_C3344 ,C2728_=_C3345 ,C2728_=_C3346 ,C2728_=_C3348 ,\nC2728_=_C3350 ,C2728_=_C3351 ,C2728_=_C3353 ,C2728_=_C3356 ,C2728_=_C3357 ,C2730_=_C2736 ,\nC2730_=_C2739 ,C2730_=_C2740 ,C2730_=_C3000 ,C2730_=_C3015 ,C2730_=_C3386 ,C2730_=_C3490 ,\nC2730_=_C3655 ,C2730_=_C3656 ,C2730_=_C3658 ,C2730_=_C3661 ,C2736_=_C2739 ,C2736_=_C2740 ,\nC2736_=_C3021 ,C2736_=_C3414 ,C2736_=_C3700 ,C2736_=_C3780 ,C2736_=_C3907 ,C2736_=_C4021 ,\nC2736_=_C4025 ,C2736_=_C4038 ,C2736_=_C4040 ,C2736_=_C4041 ,C2736_=_C4042 ,C2739_=_C2740 ,\nC2739_=_C2801 ,C2739_=_C2899 ,C2739_=_C3006 ,C2739_=_C3023 ,C2739_=_C3380 ,C2739_=_C3805 ,\nC2739_=_C3909 ,C2739_=_C3976 ,C2739_=_C3986 ,C2739_=_C4055 ,C2739_=_C4081 ,C2740_=_C2770 ,\nC2740_=_C2900 ,C2740_=_C3068 ,C2740_=_C3080 ,C2740_=_C3117 ,C2740_=_C3535 ,C2740_=_C3845 ,\nC2740_=_C3889 ,C2740_=_C3971 ,C2740_=_C3977 ,C2740_=_C3987 ,C2740_=_C4006 ,C2740_=_C4048 ,\nC2740_=_C4087 ,C2742_=_C2743 ,C2742_=_C2744 ,C2742_=_C2745 ,C2742_=_C2746 ,C2742_=_C2747 ,\nC2742_=_C2748 ,C2742_=_C2750 ,C2742_=_C2752 ,C2742_=_C2753 ,C2742_=_C2754 ,C2742_=_C2838 ,\nC2742_=_C2841 ,C2742_=_C2843 ,C2742_=_C2847 ,C2742_=_C2848 ,C2742_=_C2850 ,C2743_=_C2744 ,\nC2743_=_C2745 ,C2743_=_C2746 ,C2743_=_C2747 ,C2743_=_C2748 ,C2743_=_C2750 ,C2743_=_C2752 ,\nC2743_=_C2753 ,C2743_=_C2754 ,C2743_=_C2904 ,C2743_=_C3051 ,C2744_=_C2745 ,C2744_=_C2746 ,\nC2744_=_C2747 ,C2744_=_C2748 ,C2744_=_C2750 ,C2744_=_C2752 ,C2744_=_C2753 ,C2744_=_C2754 ,\nC2744_=_C3144 ,C2744_=_C3146 ,C2745_=_C2746 ,C2745_=_C2747 ,C2745_=_C2748 ,C2745_=_C2750 ,\nC2745_=_C2752 ,C2745_=_C2753 ,C2745_=_C2754 ,C2745_=_C3262 ,C2745_=_C3284 ,C2745_=_C3287 ,\nC2745_=_C3288 ,C2746_=_C2747 ,C2746_=_C2748 ,C2746_=_C2750 ,C2746_=_C2752 ,C2746_=_C2753 ,\nC2746_=_C2754 ,C2746_=_C2954 ,C2746_=_C3384 ,C2746_=_C3386 ,C2747_=_C2748 ,C2747_=_C2750 ,\nC2747_=_C2752 ,C2747_=_C2753 ,C2747_=_C2754 ,C2747_=_C3172 ,C2747_=_C3481 ,C2747_=_C3486 ,\nC2748_=_C2750 ,C2748_=_C2752 ,C2748_=_C2753 ,C2748_=_C2754 ,C2748_=_C3297 ,C2748_=_C3488 ,\nC2748_=_C3490 ,C2750_=_C2752 ,C2750_=_C2753 ,C2750_=_C2754 ,C2750_=_C3254 ,C2752_=_C2753 ,\nC2752_=_C2754 ,C2752_=_C2990 ,C2752_=_C3579 ,C2752_=_C3784 ,C2752_=_C3824 ,C2752_=_C3852 ,\nC2752_=_C3855 ,C2753_=_C2754 ,C2753_=_C3647 ,C2753_=_C4001 ,C2754_=_C2786 ,C2754_=_C3891 ,\nC2754_=_C4033 ,C2754_=_C4036 ,C2754_=_C4037 ,C2759_=_C2761 ,C2759_=_C2763 ,C2759_=_C2770 ,\nC2759_=_C2920 ,C2759_=_C2999 ,C2759_=_C3251 ,C2759_=_C3252 ,C2759_=_C3254 ,C2759_=_C3256 ,\nC2759_=_C3257 ,C2759_=_C3258 ,C2759_=_C3259 ,C2759_=_C3261 ,C2761_=_C2763 ,C2761_=_C2770 ,\nC2761_=_C2923 ,C2761_=_C3468 ,C2761_=_C3516 ,C2761_=_C3519 ,C2761_=_C3520 ,C2763_=_C2770 ,\nC2763_=_C2890 ,C2763_=_C3384 ,C2763_=_C3405 ,C2763_=_C3488 ,C2763_=_C3522 ,C2763_=_C3538 ,\nC2763_=_C3539 ,C2763_=_C3540 ,C2763_=_C3541 ,C2763_=_C3545 ,C2763_=_C3546 ,C2770_=_C2900 ,\nC2770_=_C3068 ,C2770_=_C3080 ,C2770_=_C3117 ,C2770_=_C3535 ,C2770_=_C3845 ,C2770_=_C3889 ,\nC2770_=_C3971 ,C2770_=_C3977 ,C2770_=_C3987 ,C2770_=_C4006 ,C2770_=_C4048 ,C2770_=_C4087 ,\nC2772_=_C2774 ,C2772_=_C2775 ,C2772_=_C2776 ,C2772_=_C2778 ,C2772_=_C2780 ,C2772_=_C2781 ,\nC2772_=_C2784 ,C2772_=_C2786 ,C2772_=_C2855 ,C2772_=_C2862 ,C2772_=_C2865 ,C2772_=_C2866 ,\nC2774_=_C2775 ,C2774_=_C2776 ,C2774_=_C2778 ,C2774_=_C2780 ,C2774_=_C2781 ,C2774_=_C2784 ,\nC2774_=_C2786 ,C2774_=_C3097 ,C2774_=_C3187 ,C2774_=_C3197 ,C2775_=_C2776 ,C2775_=_C2778 ,\nC2775_=_C2780 ,C2775_=_C2781 ,C2775_=_C2784 ,C2775_=_C2786 ,C2775_=_C2933 ,C2775_=_C3374 ,\nC2775_=_C3378 ,C2775_=_C3380 ,C2775_=_C3381 ,C2776_=_C2778 ,C2776_=_C2780 ,C2776_=_C2781 ,\nC2776_=_C2784 ,C2776_=_C2786 ,C2776_=_C3405 ,C2776_=_C3411 ,C2776_=_C3412 ,C2776_=_C3414 ,\nC2776_=_C3415 ,C2778_=_C2780 ,C2778_=_C2781 ,C2778_=_C2784 ,C2778_=_C2786 ,C2778_=_C2960 ,\nC2778_=_C3394 ,C2778_=_C3575 ,C2778_=_C3703 ,C2778_=_C3704 ,C2778_=_C3706 ,C2778_=_C3709 ,\nC2778_=_C3710 ,C2778_=_C3711 ,C2778_=_C3712 ,C2780_=_C2781 ,C2780_=_C2784 ,C2780_=_C2786 ,\nC2780_=_C3782 ,C2780_=_C3795 ,C2780_=_C3798 ,C2780_=_C3801 ,C2781_=_C2784 ,C2781_=_C2786 ,\nC2781_=_C3787 ,C2781_=_C3912 ,C2781_=_C3913 ,C2781_=_C3914 ,C2784_=_C2786 ,C2784_=_C3106 ,\nC2784_=_C3351 ,C2784_=_C3585 ,C2784_=_C4021 ,C2784_=_C4022 ,C2784_=_C4024 ,C2786_=_C3891 ,\nC2786_=_C4033 ,C2786_=_C4036 ,C2786_=_C4037 ,C2791_=_C2796 ,C2791_=_C2798 ,C2791_=_C2800 ,\nC2791_=_C2801 ,C2791_=_C2803 ,C2791_=_C3262 ,C2791_=_C3263 ,C2791_=_C3265 ,C2791_=_C3266 ,\nC2791_=_C3269 ,C2791_=_C3270 ,C2791_=_C3273 ,C2791_=_C3275 ,C2796_=_C2798 ,C2796_=_C2800 ,\nC2796_=_C2801 ,C2796_=_C2803 ,C2796_=_C2878 ,C2796_=_C2924 ,C2796_=_C3077 ,C2796_=_C3284 ,\nC2796_=_C3551 ,C2796_=_C3878 ,C2796_=_C3930 ,C2796_=_C3932 ,C2796_=_C3934 ,C2796_=_C3935 ,\nC2796_=_C3937 ,C2796_=_C3938 ,C2796_=_C3939 ,C2798_=_C2800 ,C2798_=_C2801 ,C2798_=_C2803 ,\nC2798_=_C3287 ,C2798_=_C3552 ,C2798_=_C3711 ,C2798_=_C3879 ,C2798_=_C4015 ,C2800_=_C2801 ,\nC2800_=_C2803 ,C2800_=_C3288 ,C2800_=_C3553 ,C2800_=_C3605 ,C2800_=_C3669 ,C2800_=_C3690 ,\nC2800_=_C3770 ,C2800_=_C3880 ,C2800_=_C3927 ,C2800_=_C4075 ,C2800_=_C4076 ,C2801_=_C2803 ,\nC2801_=_C2899 ,C2801_=_C3006 ,C2801_=_C3023 ,C2801_=_C3380</w:t>
      </w:r>
    </w:p>
    <w:p>
      <w:pPr>
        <w:pStyle w:val="PreformattedText"/>
        <w:bidi w:val="0"/>
        <w:spacing w:before="0" w:after="0"/>
        <w:jc w:val="left"/>
        <w:rPr/>
      </w:pPr>
      <w:r>
        <w:rPr/>
        <w:t xml:space="preserve"> </w:t>
      </w:r>
      <w:r>
        <w:rPr/>
        <w:t>,C2801_=_C3805 ,C2801_=_C3909 ,\nC2801_=_C3976 ,C2801_=_C3986 ,C2801_=_C4055 ,C2801_=_C4081 ,C2803_=_C3574 ,C2803_=_C3606 ,\nC2803_=_C3726 ,C2803_=_C3836 ,C2803_=_C3875 ,C2803_=_C3974 ,C2803_=_C3995 ,C2803_=_C4053 ,\nC2803_=_C4058 ,C2803_=_C4094 ,C2805_=_C2986 ,C2805_=_C2987 ,C2805_=_C2990 ,C2805_=_C2991 ,\nC2805_=_C2992 ,C2805_=_C2993 ,C2805_=_C2996 ,C2835_=_C3146 ,C2835_=_C3609 ,C2835_=_C3674 ,\nC2835_=_C3772 ,C2835_=_C4099 ,C2838_=_C2841 ,C2838_=_C2843 ,C2838_=_C2847 ,C2838_=_C2848 ,\nC2838_=_C2850 ,C2838_=_C3170 ,C2838_=_C3172 ,C2838_=_C3173 ,C2838_=_C3179 ,C2841_=_C2843 ,\nC2841_=_C2847 ,C2841_=_C2848 ,C2841_=_C2850 ,C2841_=_C2872 ,C2841_=_C3010 ,C2841_=_C3030 ,\nC2841_=_C3325 ,C2841_=_C3327 ,C2841_=_C3328 ,C2841_=_C3329 ,C2841_=_C3334 ,C2843_=_C2847 ,\nC2843_=_C2848 ,C2843_=_C2850 ,C2843_=_C2874 ,C2843_=_C2922 ,C2843_=_C3073 ,C2843_=_C3432 ,\nC2843_=_C3438 ,C2843_=_C3439 ,C2843_=_C3442 ,C2843_=_C3447 ,C2843_=_C3448 ,C2843_=_C3449 ,\nC2847_=_C2848 ,C2847_=_C2850 ,C2847_=_C3365 ,C2847_=_C3434 ,C2847_=_C3921 ,C2847_=_C3923 ,\nC2847_=_C3925 ,C2848_=_C2850 ,C2848_=_C3435 ,C2848_=_C3709 ,C2848_=_C3767 ,C2848_=_C3795 ,\nC2848_=_C3912 ,C2850_=_C3436 ,C2850_=_C3698 ,C2850_=_C3803 ,C2850_=_C3852 ,C2850_=_C3870 ,\nC2850_=_C4011 ,C2855_=_C2862 ,C2855_=_C2865 ,C2855_=_C2866 ,C2855_=_C2870 ,C2855_=_C2887 ,\nC2855_=_C2968 ,C2855_=_C3028 ,C2855_=_C3148 ,C2855_=_C3229 ,C2855_=_C3230 ,C2855_=_C3231 ,\nC2855_=_C3233 ,C2855_=_C3234 ,C2855_=_C3237 ,C2862_=_C2865 ,C2862_=_C2866 ,C2862_=_C3378 ,\nC2862_=_C3412 ,C2862_=_C3769 ,C2862_=_C3951 ,C2862_=_C4033 ,C2865_=_C2866 ,C2865_=_C2978 ,\nC2865_=_C3005 ,C2865_=_C3749 ,C2865_=_C3855 ,C2865_=_C3900 ,C2865_=_C4004 ,C2865_=_C4060 ,\nC2865_=_C4067 ,C2865_=_C4072 ,C2865_=_C4073 ,C2866_=_C3008 ,C2866_=_C3381 ,C2866_=_C3415 ,\nC2866_=_C3771 ,C2866_=_C4037 ,C2866_=_C4093 ,C2870_=_C2871 ,C2870_=_C2872 ,C2870_=_C2873 ,\nC2870_=_C2874 ,C2870_=_C2877 ,C2870_=_C2878 ,C2870_=_C2887 ,C2870_=_C2968 ,C2870_=_C3028 ,\nC2870_=_C3148 ,C2870_=_C3229 ,C2870_=_C3230 ,C2870_=_C3231 ,C2870_=_C3233 ,C2870_=_C3234 ,\nC2870_=_C3237 ,C2871_=_C2872 ,C2871_=_C2873 ,C2871_=_C2874 ,C2871_=_C2877 ,C2871_=_C2878 ,\nC2871_=_C3029 ,C2871_=_C3311 ,C2871_=_C3313 ,C2871_=_C3315 ,C2871_=_C3316 ,C2871_=_C3319 ,\nC2871_=_C3320 ,C2871_=_C3321 ,C2871_=_C3322 ,C2872_=_C2873 ,C2872_=_C2874 ,C2872_=_C2877 ,\nC2872_=_C2878 ,C2872_=_C3010 ,C2872_=_C3030 ,C2872_=_C3325 ,C2872_=_C3327 ,C2872_=_C3328 ,\nC2872_=_C3329 ,C2872_=_C3334 ,C2873_=_C2874 ,C2873_=_C2877 ,C2873_=_C2878 ,C2873_=_C3011 ,\nC2873_=_C3031 ,C2873_=_C3344 ,C2873_=_C3345 ,C2873_=_C3346 ,C2873_=_C3348 ,C2873_=_C3350 ,\nC2873_=_C3351 ,C2873_=_C3353 ,C2873_=_C3356 ,C2873_=_C3357 ,C2874_=_C2877 ,C2874_=_C2878 ,\nC2874_=_C2922 ,C2874_=_C3073 ,C2874_=_C3432 ,C2874_=_C3438 ,C2874_=_C3439 ,C2874_=_C3442 ,\nC2874_=_C3447 ,C2874_=_C3448 ,C2874_=_C3449 ,C2877_=_C2878 ,C2877_=_C3004 ,C2877_=_C3037 ,\nC2877_=_C3571 ,C2877_=_C3877 ,C2877_=_C3891 ,C2877_=_C3892 ,C2877_=_C3894 ,C2878_=_C2924 ,\nC2878_=_C3077 ,C2878_=_C3284 ,C2878_=_C3551 ,C2878_=_C3878 ,C2878_=_C3930 ,C2878_=_C3932 ,\nC2878_=_C3934 ,C2878_=_C3935 ,C2878_=_C3937 ,C2878_=_C3938 ,C2878_=_C3939 ,C2884_=_C2887 ,\nC2884_=_C2890 ,C2884_=_C2891 ,C2884_=_C2896 ,C2884_=_C2899 ,C2884_=_C2900 ,C2884_=_C2901 ,\nC2884_=_C2930 ,C2884_=_C2933 ,C2884_=_C2939 ,C2884_=_C2940 ,C2884_=_C2945 ,C2887_=_C2890 ,\nC2887_=_C2891 ,C2887_=_C2896 ,C2887_=_C2899 ,C2887_=_C2900 ,C2887_=_C2901 ,C2887_=_C2968 ,\nC2887_=_C3028 ,C2887_=_C3148 ,C2887_=_C3229 ,C2887_=_C3230 ,C2887_=_C3231 ,C2887_=_C3233 ,\nC2887_=_C3234 ,C2887_=_C3237 ,C2890_=_C2891 ,C2890_=_C2896 ,C2890_=_C2899 ,C2890_=_C2900 ,\nC2890_=_C2901 ,C2890_=_C3384 ,C2890_=_C3405 ,C2890_=_C3488 ,C2890_=_C3522 ,C2890_=_C3538 ,\nC2890_=_C3539 ,C2890_=_C3540 ,C2890_=_C3541 ,C2890_=_C3545 ,C2890_=_C3546 ,C2891_=_C2896 ,\nC2891_=_C2899 ,C2891_=_C2900 ,C2891_=_C2901 ,C2891_=_C3374 ,C2891_=_C3472 ,C2891_=_C3703 ,\nC2891_=_C3753 ,C2891_=_C3756 ,C2891_=_C3757 ,C2896_=_C2899 ,C2896_=_C2900 ,C2896_=_C2901 ,\nC2896_=_C2975 ,C2896_=_C3161 ,C2896_=_C3710 ,C2896_=_C3798 ,C2896_=_C3913 ,C2896_=_C3968 ,\nC2896_=_C3989 ,C2896_=_C3997 ,C2899_=_C2900 ,C2899_=_C2901 ,C2899_=_C3006 ,C2899_=_C3023 ,\nC2899_=_C3380 ,C2899_=_C3805 ,C2899_=_C3909 ,C2899_=_C3976 ,C2899_=_C3986 ,C2899_=_C4055 ,\nC2899_=_C4081 ,C2900_=_C2901 ,C2900_=_C3068 ,C2900_=_C3080 ,C2900_=_C3117 ,C2900_=_C3535 ,\nC2900_=_C3845 ,C2900_=_C3889 ,C2900_=_C3971 ,C2900_=_C3977 ,C2900_=_C3987 ,C2900_=_C4006 ,\nC2900_=_C4048 ,C2900_=_C4087 ,C2901_=_C2979 ,C2901_=_C3167 ,C2901_=_C3813 ,C2901_=_C3902 ,\nC2901_=_C3972 ,C2901_=_C3993 ,C2901_=_C4031 ,C2901_=_C4091 ,C2903_=_C2904 ,C2903_=_C2905 ,\nC2903_=_C2906 ,C2903_=_C2908 ,C2903_=_C2909 ,C2903_=_C2913 ,C2903_=_C2915 ,C2903_=_C2916 ,\nC2903_=_C2917 ,C2903_=_C3028 ,C2903_=_C3029 ,C2903_=_C3030 ,C2903_=_C3031 ,C2903_=_C3037 ,\nC2903_=_C3038 ,C2904_=_C2905 ,C2904_=_C2906 ,C2904_=_C2908 ,C2904_=_C2909 ,C2904_=_C2913 ,\nC2904_=_C2915 ,C2904_=_C2916 ,C2904_=_C2917 ,C2904_=_C3051 ,C2905_=_C2906 ,C2905_=_C2908 ,\nC2905_=_C2909 ,C2905_=_C2913 ,C2905_=_C2915 ,C2905_=_C2916 ,C2905_=_C2917 ,C2905_=_C2953 ,\nC2905_=_C3365 ,C2905_=_C3366 ,C2906_=_C2908 ,C2906_=_C2909 ,C2906_=_C2913 ,C2906_=_C2915 ,\nC2906_=_C2916 ,C2906_=_C2917 ,C2906_=_C2959 ,C2906_=_C3640 ,C2908_=_C2909 ,C2908_=_C2913 ,\nC2908_=_C2915 ,C2908_=_C2916 ,C2908_=_C2917 ,C2908_=_C3613 ,C2908_=_C3865 ,C2908_=_C3867 ,\nC2908_=_C3868 ,C2909_=_C2913 ,C2909_=_C2915 ,C2909_=_C2916 ,C2909_=_C2917 ,C2909_=_C3615 ,\nC2909_=_C3885 ,C2909_=_C3887 ,C2909_=_C3888 ,C2909_=_C3889 ,C2913_=_C2915 ,C2913_=_C2916 ,\nC2913_=_C2917 ,C2913_=_C3921 ,C2913_=_C3945 ,C2913_=_C4025 ,C2915_=_C2916 ,C2915_=_C2917 ,\nC2915_=_C2996 ,C2915_=_C3447 ,C2915_=_C3923 ,C2915_=_C3934 ,C2915_=_C3947 ,C2916_=_C2917 ,\nC2916_=_C2945 ,C2916_=_C3792 ,C2916_=_C3892 ,C2916_=_C3925 ,C2916_=_C3935 ,C2916_=_C3949 ,\nC2916_=_C4093 ,C2916_=_C4094 ,C2917_=_C2965 ,C2917_=_C3250 ,C2917_=_C3404 ,C2917_=_C3943 ,\nC2917_=_C4092 ,C2919_=_C2920 ,C2919_=_C2922 ,C2919_=_C2923 ,C2919_=_C2924 ,C2919_=_C2925 ,\nC2919_=_C3097 ,C2919_=_C3100 ,C2919_=_C3106 ,C2920_=_C2922 ,C2920_=_C2923 ,C2920_=_C2924 ,\nC2920_=_C2925 ,C2920_=_C2999 ,C2920_=_C3251 ,C2920_=_C3252 ,C2920_=_C3254 ,C2920_=_C3256 ,\nC2920_=_C3257 ,C2920_=_C3258 ,C2920_=_C3259 ,C2920_=_C3261 ,C2922_=_C2923 ,C2922_=_C2924 ,\nC2922_=_C2925 ,C2922_=_C3073 ,C2922_=_C3432 ,C2922_=_C3438 ,C2922_=_C3439 ,C2922_=_C3442 ,\nC2922_=_C3447 ,C2922_=_C3448 ,C2922_=_C3449 ,C2923_=_C2924 ,C2923_=_C2925 ,C2923_=_C3468 ,\nC2923_=_C3516 ,C2923_=_C3519 ,C2923_=_C3520 ,C2924_=_C2925 ,C2924_=_C3077 ,C2924_=_C3284 ,\nC2924_=_C3551 ,C2924_=_C3878 ,C2924_=_C3930 ,C2924_=_C3932 ,C2924_=_C3934 ,C2924_=_C3935 ,\nC2924_=_C3937 ,C2924_=_C3938 ,C2924_=_C3939 ,C2925_=_C3038 ,C2925_=_C3051 ,C2925_=_C3340 ,\nC2925_=_C3424 ,C2925_=_C3640 ,C2925_=_C3865 ,C2925_=_C3885 ,C2925_=_C3940 ,C2925_=_C3941 ,\nC2925_=_C3942 ,C2925_=_C3943 ,C2930_=_C2933 ,C2930_=_C2939 ,C2930_=_C2940 ,C2930_=_C2945 ,\nC2930_=_C2998 ,C2930_=_C2999 ,C2930_=_C3000 ,C2930_=_C3002 ,C2930_=_C3004 ,C2930_=_C3005 ,\nC2930_=_C3006 ,C2930_=_C3008 ,C2933_=_C2939 ,C2933_=_C2940 ,C2933_=_C2945 ,C2933_=_C3374 ,\nC2933_=_C3378 ,C2933_=_C3380 ,C2933_=_C3381 ,C2939_=_C2940 ,C2939_=_C2945 ,C2939_=_C3244 ,\nC2939_=_C3561 ,C2939_=_C3756 ,C2939_=_C3976 ,C2939_=_C3977 ,C2940_=_C2945 ,C2940_=_C3540 ,\nC2940_=_C3757 ,C2940_=_C3986 ,C2940_=_C3987 ,C2945_=_C3792 ,C2945_=_C3892 ,C2945_=_C3925 ,\nC2945_=_C3935 ,C2945_=_C3949 ,C2945_=_C4093 ,C2945_=_C4094 ,C2947_=_C2952 ,C2947_=_C2953 ,\nC2947_=_C2954 ,C2947_=_C2956 ,C2947_=_C2958 ,C2947_=_C2959 ,C2947_=_C2960 ,C2947_=_C2961 ,\nC2947_=_C2962 ,C2947_=_C2964 ,C2947_=_C2965 ,C2947_=_C2968 ,C2947_=_C2969 ,C2947_=_C2971 ,\nC2947_=_C2975 ,C2947_=_C2978 ,C2947_=_C2979 ,C2952_=_C2953 ,C2952_=_C2954 ,C2952_=_C2956 ,\nC2952_=_C2958 ,C2952_=_C2959 ,C2952_=_C2960 ,C2952_=_C2961 ,C2952_=_C2962 ,C2952_=_C2964 ,\nC2952_=_C2965 ,C2952_=_C3100 ,C2952_=_C3238 ,C2952_=_C3335 ,C2952_=_C3340 ,C2953_=_C2954 ,\nC2953_=_C2956 ,C2953_=_C2958 ,C2953_=_C2959 ,C2953_=_C2960 ,C2953_=_C2961 ,C2953_=_C2962 ,\nC2953_=_C2964 ,C2953_=_C2965 ,C2953_=_C3365 ,C2953_=_C3366 ,C2954_=_C2956 ,C2954_=_C2958 ,\nC2954_=_C2959 ,C2954_=_C2960 ,C2954_=_C2961 ,C2954_=_C2962 ,C2954_=_C2964 ,C2954_=_C2965 ,\nC2954_=_C3384 ,C2954_=_C3386 ,C2956_=_C2958 ,C2956_=_C2959 ,C2956_=_C2960 ,C2956_=_C2961 ,\nC2956_=_C2962 ,C2956_=_C2964 ,C2956_=_C2965 ,C2956_=_C3240 ,C2956_=_C3263 ,C2956_=_C3391 ,\nC2956_=_C3551 ,C2956_=_C3552 ,C2956_=_C3553 ,C2958_=_C2959 ,C2958_=_C2960 ,C2958_=_C2961 ,\nC2958_=_C2962 ,C2958_=_C2964 ,C2958_=_C2965 ,C2958_=_C2986 ,C2958_=_C3200 ,C2958_=_C3313 ,\nC2958_=_C3557 ,C2958_=_C3597 ,C2958_=_C3605 ,C2958_=_C3606 ,C2958_=_C3609 ,C2959_=_C2960 ,\nC2959_=_C2961 ,C2959_=_C2962 ,C2959_=_C2964 ,C2959_=_C2965 ,C2959_=_C3640 ,C2960_=_C2961 ,\nC2960_=_C2962 ,C2960_=_C2964 ,C2960_=_C2965 ,C2960_=_C3394 ,C2960_=_C3575 ,C2960_=_C3703 ,\nC2960_=_C3704 ,C2960_=_C3706 ,C2960_=_C3709 ,C2960_=_C3710 ,C2960_=_C3711 ,C2960_=_C3712 ,\nC2961_=_C2962 ,C2961_=_C2964 ,C2961_=_C2965 ,C2961_=_C2987 ,C2961_=_C3203 ,C2961_=_C3300 ,\nC2961_=_C3315 ,C2961_=_C3396 ,C2961_=_C3558 ,C2961_=_C3611 ,C2961_=_C3767 ,C2961_=_C3769 ,\nC2961_=_C3770 ,C2961_=_C3771 ,C2961_=_C3772 ,C2962_=_C2964 ,C2962_=_C2965 ,C2962_=_C2991 ,\nC2962_=_C3206 ,C2962_=_C3581 ,C2962_=_C3785 ,C2962_=_C3825 ,C2962_=_C3870 ,C2964_=_C2965 ,\nC2964_=_C3249 ,C2964_=_C3334 ,C2964_=_C3357 ,C2964_=_C3403 ,C2964_=_C3545 ,C2964_=_C3894 ,\nC2964_=_C4087 ,C2965_=_C3250 ,C2965_=_C3404 ,C2965_=_C3943 ,C2965_=_C4092 ,C2968_=_C2969 ,\nC2968_=_C2971 ,C2968_=_C2975 ,C2968_=_C2978 ,C2968_=_C2979 ,C2968_=_C3028 ,C2968_=_C3148 ,\nC2968_=_C3229 ,C2968_=_C3230 ,C2968_=_C3231 ,C2968_=_C3233 ,C2968_=_C3234 ,C2968_=_C3237 ,\nC2969_=_C2971 ,C2969_=_C2975 ,C2969_=_C2978 ,C2969_=_C2979 ,C2969_=_C3056 ,C2969_=_C3238 ,\nC2969_=_C3240 ,C2969_=_C3244 ,C2969_=_C3249 ,C2969_=_C3250 ,C2971_=_C2975 ,C2971_=_C2978 ,\nC2971_=_C2979 ,C2971_=_C3335</w:t>
      </w:r>
    </w:p>
    <w:p>
      <w:pPr>
        <w:pStyle w:val="PreformattedText"/>
        <w:bidi w:val="0"/>
        <w:spacing w:before="0" w:after="0"/>
        <w:jc w:val="left"/>
        <w:rPr/>
      </w:pPr>
      <w:r>
        <w:rPr/>
        <w:t xml:space="preserve"> </w:t>
      </w:r>
      <w:r>
        <w:rPr/>
        <w:t>,C2971_=_C3391 ,C2971_=_C3394 ,C2971_=_C3396 ,C2971_=_C3403 ,\nC2971_=_C3404 ,C2975_=_C2978 ,C2975_=_C2979 ,C2975_=_C3161 ,C2975_=_C3710 ,C2975_=_C3798 ,\nC2975_=_C3913 ,C2975_=_C3968 ,C2975_=_C3989 ,C2975_=_C3997 ,C2978_=_C2979 ,C2978_=_C3005 ,\nC2978_=_C3749 ,C2978_=_C3855 ,C2978_=_C3900 ,C2978_=_C4004 ,C2978_=_C4060 ,C2978_=_C4067 ,\nC2978_=_C4072 ,C2978_=_C4073 ,C2979_=_C3167 ,C2979_=_C3813 ,C2979_=_C3902 ,C2979_=_C3972 ,\nC2979_=_C3993 ,C2979_=_C4031 ,C2979_=_C4091 ,C2986_=_C2987 ,C2986_=_C2990 ,C2986_=_C2991 ,\nC2986_=_C2992 ,C2986_=_C2993 ,C2986_=_C2996 ,C2986_=_C3200 ,C2986_=_C3313 ,C2986_=_C3557 ,\nC2986_=_C3597 ,C2986_=_C3605 ,C2986_=_C3606 ,C2986_=_C3609 ,C2987_=_C2990 ,C2987_=_C2991 ,\nC2987_=_C2992 ,C2987_=_C2993 ,C2987_=_C2996 ,C2987_=_C3203 ,C2987_=_C3300 ,C2987_=_C3315 ,\nC2987_=_C3396 ,C2987_=_C3558 ,C2987_=_C3611 ,C2987_=_C3767 ,C2987_=_C3769 ,C2987_=_C3770 ,\nC2987_=_C3771 ,C2987_=_C3772 ,C2990_=_C2991 ,C2990_=_C2992 ,C2990_=_C2993 ,C2990_=_C2996 ,\nC2990_=_C3579 ,C2990_=_C3784 ,C2990_=_C3824 ,C2990_=_C3852 ,C2990_=_C3855 ,C2991_=_C2992 ,\nC2991_=_C2993 ,C2991_=_C2996 ,C2991_=_C3206 ,C2991_=_C3581 ,C2991_=_C3785 ,C2991_=_C3825 ,\nC2991_=_C3870 ,C2992_=_C2993 ,C2992_=_C2996 ,C2992_=_C3127 ,C2992_=_C3207 ,C2992_=_C3816 ,\nC2992_=_C3897 ,C2992_=_C3900 ,C2992_=_C3902 ,C2993_=_C2996 ,C2993_=_C3179 ,C2993_=_C3713 ,\nC2996_=_C3447 ,C2996_=_C3923 ,C2996_=_C3934 ,C2996_=_C3947 ,C2998_=_C2999 ,C2998_=_C3000 ,\nC2998_=_C3002 ,C2998_=_C3004 ,C2998_=_C3005 ,C2998_=_C3006 ,C2998_=_C3008 ,C2998_=_C3124 ,\nC2998_=_C3125 ,C2998_=_C3127 ,C2998_=_C3133 ,C2999_=_C3000 ,C2999_=_C3002 ,C2999_=_C3004 ,\nC2999_=_C3005 ,C2999_=_C3006 ,C2999_=_C3008 ,C2999_=_C3251 ,C2999_=_C3252 ,C2999_=_C3254 ,\nC2999_=_C3256 ,C2999_=_C3257 ,C2999_=_C3258 ,C2999_=_C3259 ,C2999_=_C3261 ,C3000_=_C3002 ,\nC3000_=_C3004 ,C3000_=_C3005 ,C3000_=_C3006 ,C3000_=_C3008 ,C3000_=_C3015 ,C3000_=_C3386 ,\nC3000_=_C3490 ,C3000_=_C3655 ,C3000_=_C3656 ,C3000_=_C3658 ,C3000_=_C3661 ,C3002_=_C3004 ,\nC3002_=_C3005 ,C3002_=_C3006 ,C3002_=_C3008 ,C3002_=_C3704 ,C3002_=_C3782 ,C3002_=_C3784 ,\nC3002_=_C3785 ,C3002_=_C3787 ,C3002_=_C3792 ,C3004_=_C3005 ,C3004_=_C3006 ,C3004_=_C3008 ,\nC3004_=_C3037 ,C3004_=_C3571 ,C3004_=_C3877 ,C3004_=_C3891 ,C3004_=_C3892 ,C3004_=_C3894 ,\nC3005_=_C3006 ,C3005_=_C3008 ,C3005_=_C3749 ,C3005_=_C3855 ,C3005_=_C3900 ,C3005_=_C4004 ,\nC3005_=_C4060 ,C3005_=_C4067 ,C3005_=_C4072 ,C3005_=_C4073 ,C3006_=_C3008 ,C3006_=_C3023 ,\nC3006_=_C3380 ,C3006_=_C3805 ,C3006_=_C3909 ,C3006_=_C3976 ,C3006_=_C3986 ,C3006_=_C4055 ,\nC3006_=_C4081 ,C3008_=_C3381 ,C3008_=_C3415 ,C3008_=_C3771 ,C3008_=_C4037 ,C3008_=_C4093 ,\nC3009_=_C3010 ,C3009_=_C3011 ,C3009_=_C3015 ,C3009_=_C3021 ,C3009_=_C3023 ,C3009_=_C3024 ,\nC3009_=_C3086 ,C3009_=_C3088 ,C3009_=_C3089 ,C3009_=_C3091 ,C3009_=_C3094 ,C3010_=_C3011 ,\nC3010_=_C3015 ,C3010_=_C3021 ,C3010_=_C3023 ,C3010_=_C3024 ,C3010_=_C3030 ,C3010_=_C3325 ,\nC3010_=_C3327 ,C3010_=_C3328 ,C3010_=_C3329 ,C3010_=_C3334 ,C3011_=_C3015 ,C3011_=_C3021 ,\nC3011_=_C3023 ,C3011_=_C3024 ,C3011_=_C3031 ,C3011_=_C3344 ,C3011_=_C3345 ,C3011_=_C3346 ,\nC3011_=_C3348 ,C3011_=_C3350 ,C3011_=_C3351 ,C3011_=_C3353 ,C3011_=_C3356 ,C3011_=_C3357 ,\nC3015_=_C3021 ,C3015_=_C3023 ,C3015_=_C3024 ,C3015_=_C3386 ,C3015_=_C3490 ,C3015_=_C3655 ,\nC3015_=_C3656 ,C3015_=_C3658 ,C3015_=_C3661 ,C3021_=_C3023 ,C3021_=_C3024 ,C3021_=_C3414 ,\nC3021_=_C3700 ,C3021_=_C3780 ,C3021_=_C3907 ,C3021_=_C4021 ,C3021_=_C4025 ,C3021_=_C4038 ,\nC3021_=_C4040 ,C3021_=_C4041 ,C3021_=_C4042 ,C3023_=_C3024 ,C3023_=_C3380 ,C3023_=_C3805 ,\nC3023_=_C3909 ,C3023_=_C3976 ,C3023_=_C3986 ,C3023_=_C4055 ,C3023_=_C4081 ,C3024_=_C3513 ,\nC3024_=_C3595 ,C3024_=_C3681 ,C3024_=_C3691 ,C3024_=_C3812 ,C3024_=_C3868 ,C3024_=_C3888 ,\nC3024_=_C4083 ,C3028_=_C3029 ,C3028_=_C3030 ,C3028_=_C3031 ,C3028_=_C3037 ,C3028_=_C3038 ,\nC3028_=_C3148 ,C3028_=_C3229 ,C3028_=_C3230 ,C3028_=_C3231 ,C3028_=_C3233 ,C3028_=_C3234 ,\nC3028_=_C3237 ,C3029_=_C3030 ,C3029_=_C3031 ,C3029_=_C3037 ,C3029_=_C3038 ,C3029_=_C3311 ,\nC3029_=_C3313 ,C3029_=_C3315 ,C3029_=_C3316 ,C3029_=_C3319 ,C3029_=_C3320 ,C3029_=_C3321 ,\nC3029_=_C3322 ,C3030_=_C3031 ,C3030_=_C3037 ,C3030_=_C3038 ,C3030_=_C3325 ,C3030_=_C3327 ,\nC3030_=_C3328 ,C3030_=_C3329 ,C3030_=_C3334 ,C3031_=_C3037 ,C3031_=_C3038 ,C3031_=_C3344 ,\nC3031_=_C3345 ,C3031_=_C3346 ,C3031_=_C3348 ,C3031_=_C3350 ,C3031_=_C3351 ,C3031_=_C3353 ,\nC3031_=_C3356 ,C3031_=_C3357 ,C3037_=_C3038 ,C3037_=_C3571 ,C3037_=_C3877 ,C3037_=_C3891 ,\nC3037_=_C3892 ,C3037_=_C3894 ,C3038_=_C3051 ,C3038_=_C3340 ,C3038_=_C3424 ,C3038_=_C3640 ,\nC3038_=_C3865 ,C3038_=_C3885 ,C3038_=_C3940 ,C3038_=_C3941 ,C3038_=_C3942 ,C3038_=_C3943 ,\nC3051_=_C3340 ,C3051_=_C3424 ,C3051_=_C3640 ,C3051_=_C3865 ,C3051_=_C3885 ,C3051_=_C3940 ,\nC3051_=_C3941 ,C3051_=_C3942 ,C3051_=_C3943 ,C3056_=_C3058 ,C3056_=_C3068 ,C3056_=_C3238 ,\nC3056_=_C3240 ,C3056_=_C3244 ,C3056_=_C3249 ,C3056_=_C3250 ,C3058_=_C3068 ,C3058_=_C3557 ,\nC3058_=_C3558 ,C3058_=_C3559 ,C3058_=_C3560 ,C3058_=_C3561 ,C3068_=_C3080 ,C3068_=_C3117 ,\nC3068_=_C3535 ,C3068_=_C3845 ,C3068_=_C3889 ,C3068_=_C3971 ,C3068_=_C3977 ,C3068_=_C3987 ,\nC3068_=_C4006 ,C3068_=_C4048 ,C3068_=_C4087 ,C3073_=_C3077 ,C3073_=_C3080 ,C3073_=_C3432 ,\nC3073_=_C3438 ,C3073_=_C3439 ,C3073_=_C3442 ,C3073_=_C3447 ,C3073_=_C3448 ,C3073_=_C3449 ,\nC3077_=_C3080 ,C3077_=_C3284 ,C3077_=_C3551 ,C3077_=_C3878 ,C3077_=_C3930 ,C3077_=_C3932 ,\nC3077_=_C3934 ,C3077_=_C3935 ,C3077_=_C3937 ,C3077_=_C3938 ,C3077_=_C3939 ,C3080_=_C3117 ,\nC3080_=_C3535 ,C3080_=_C3845 ,C3080_=_C3889 ,C3080_=_C3971 ,C3080_=_C3977 ,C3080_=_C3987 ,\nC3080_=_C4006 ,C3080_=_C4048 ,C3080_=_C4087 ,C3086_=_C3088 ,C3086_=_C3089 ,C3086_=_C3091 ,\nC3086_=_C3094 ,C3086_=_C3346 ,C3086_=_C3468 ,C3086_=_C3470 ,C3086_=_C3472 ,C3086_=_C3474 ,\nC3086_=_C3478 ,C3086_=_C3479 ,C3088_=_C3089 ,C3088_=_C3091 ,C3088_=_C3094 ,C3088_=_C3327 ,\nC3088_=_C3566 ,C3088_=_C3571 ,C3088_=_C3574 ,C3089_=_C3091 ,C3089_=_C3094 ,C3089_=_C3202 ,\nC3089_=_C3328 ,C3091_=_C3094 ,C3091_=_C3125 ,C3091_=_C3204 ,C3091_=_C3516 ,C3091_=_C3753 ,\nC3091_=_C3808 ,C3091_=_C3810 ,C3091_=_C3811 ,C3091_=_C3812 ,C3091_=_C3813 ,C3094_=_C3226 ,\nC3094_=_C3520 ,C3094_=_C4044 ,C3094_=_C4083 ,C3094_=_C4099 ,C3097_=_C3100 ,C3097_=_C3106 ,\nC3097_=_C3187 ,C3097_=_C3197 ,C3100_=_C3106 ,C3100_=_C3238 ,C3100_=_C3335 ,C3100_=_C3340 ,\nC3106_=_C3351 ,C3106_=_C3585 ,C3106_=_C4021 ,C3106_=_C4022 ,C3106_=_C4024 ,C3116_=_C3117 ,\nC3116_=_C3712 ,C3116_=_C3801 ,C3116_=_C3914 ,C3116_=_C4051 ,C3117_=_C3535 ,C3117_=_C3845 ,\nC3117_=_C3889 ,C3117_=_C3971 ,C3117_=_C3977 ,C3117_=_C3987 ,C3117_=_C4006 ,C3117_=_C4048 ,\nC3117_=_C4087 ,C3124_=_C3125 ,C3124_=_C3127 ,C3124_=_C3133 ,C3124_=_C3257 ,C3124_=_C3643 ,\nC3124_=_C3655 ,C3124_=_C3748 ,C3124_=_C3749 ,C3124_=_C3751 ,C3125_=_C3127 ,C3125_=_C3133 ,\nC3125_=_C3204 ,C3125_=_C3516 ,C3125_=_C3753 ,C3125_=_C3808 ,C3125_=_C3810 ,C3125_=_C3811 ,\nC3125_=_C3812 ,C3125_=_C3813 ,C3127_=_C3133 ,C3127_=_C3207 ,C3127_=_C3816 ,C3127_=_C3897 ,\nC3127_=_C3900 ,C3127_=_C3902 ,C3133_=_C3211 ,C3133_=_C3449 ,C3133_=_C3823 ,C3133_=_C3938 ,\nC3133_=_C4045 ,C3133_=_C4091 ,C3144_=_C3146 ,C3144_=_C3429 ,C3144_=_C3465 ,C3144_=_C3479 ,\nC3144_=_C3751 ,C3144_=_C3956 ,C3144_=_C3983 ,C3144_=_C4024 ,C3144_=_C4049 ,C3144_=_C4078 ,\nC3144_=_C4092 ,C3146_=_C3609 ,C3146_=_C3674 ,C3146_=_C3772 ,C3146_=_C4099 ,C3148_=_C3155 ,\nC3148_=_C3161 ,C3148_=_C3166 ,C3148_=_C3167 ,C3148_=_C3229 ,C3148_=_C3230 ,C3148_=_C3231 ,\nC3148_=_C3233 ,C3148_=_C3234 ,C3148_=_C3237 ,C3155_=_C3161 ,C3155_=_C3166 ,C3155_=_C3167 ,\nC3155_=_C3421 ,C3155_=_C3470 ,C3155_=_C3503 ,C3155_=_C3524 ,C3155_=_C3643 ,C3155_=_C3647 ,\nC3155_=_C3648 ,C3155_=_C3651 ,C3155_=_C3653 ,C3155_=_C3654 ,C3161_=_C3166 ,C3161_=_C3167 ,\nC3161_=_C3710 ,C3161_=_C3798 ,C3161_=_C3913 ,C3161_=_C3968 ,C3161_=_C3989 ,C3161_=_C3997 ,\nC3166_=_C3167 ,C3166_=_C3478 ,C3166_=_C3512 ,C3166_=_C3534 ,C3166_=_C3748 ,C3166_=_C3867 ,\nC3166_=_C3887 ,C3166_=_C3953 ,C3166_=_C4001 ,C3166_=_C4054 ,C3167_=_C3813 ,C3167_=_C3902 ,\nC3167_=_C3972 ,C3167_=_C3993 ,C3167_=_C4031 ,C3167_=_C4091 ,C3170_=_C3172 ,C3170_=_C3173 ,\nC3170_=_C3179 ,C3170_=_C3325 ,C3170_=_C3432 ,C3170_=_C3434 ,C3170_=_C3435 ,C3170_=_C3436 ,\nC3172_=_C3173 ,C3172_=_C3179 ,C3172_=_C3481 ,C3172_=_C3486 ,C3173_=_C3179 ,C3173_=_C3438 ,\nC3173_=_C3663 ,C3173_=_C3665 ,C3173_=_C3669 ,C3179_=_C3713 ,C3187_=_C3197 ,C3187_=_C3575 ,\nC3187_=_C3579 ,C3187_=_C3581 ,C3187_=_C3585 ,C3197_=_C4022 ,C3200_=_C3201 ,C3200_=_C3202 ,\nC3200_=_C3203 ,C3200_=_C3204 ,C3200_=_C3206 ,C3200_=_C3207 ,C3200_=_C3211 ,C3200_=_C3313 ,\nC3200_=_C3557 ,C3200_=_C3597 ,C3200_=_C3605 ,C3200_=_C3606 ,C3200_=_C3609 ,C3201_=_C3202 ,\nC3201_=_C3203 ,C3201_=_C3204 ,C3201_=_C3206 ,C3201_=_C3207 ,C3201_=_C3211 ,C3201_=_C3256 ,\nC3201_=_C3681 ,C3202_=_C3203 ,C3202_=_C3204 ,C3202_=_C3206 ,C3202_=_C3207 ,C3202_=_C3211 ,\nC3202_=_C3328 ,C3203_=_C3204 ,C3203_=_C3206 ,C3203_=_C3207 ,C3203_=_C3211 ,C3203_=_C3300 ,\nC3203_=_C3315 ,C3203_=_C3396 ,C3203_=_C3558 ,C3203_=_C3611 ,C3203_=_C3767 ,C3203_=_C3769 ,\nC3203_=_C3770 ,C3203_=_C3771 ,C3203_=_C3772 ,C3204_=_C3206 ,C3204_=_C3207 ,C3204_=_C3211 ,\nC3204_=_C3516 ,C3204_=_C3753 ,C3204_=_C3808 ,C3204_=_C3810 ,C3204_=_C3811 ,C3204_=_C3812 ,\nC3204_=_C3813 ,C3206_=_C3207 ,C3206_=_C3211 ,C3206_=_C3581 ,C3206_=_C3785 ,C3206_=_C3825 ,\nC3206_=_C3870 ,C3207_=_C3211 ,C3207_=_C3816 ,C3207_=_C3897 ,C3207_=_C3900 ,C3207_=_C3902 ,\nC3211_=_C3449 ,C3211_=_C3823 ,C3211_=_C3938 ,C3211_=_C4045 ,C3211_=_C4091 ,C3221_=_C3226 ,\nC3221_=_C3270 ,C3221_=_C3714 ,C3221_=_C4051 ,C3221_=_C4053 ,C3226_=_C3520 ,C3226_=_C4044 ,\nC3226_=_C4083 ,C3226_=_C4099 ,C3229_=_C3230 ,C3229_=_C3231 ,C3229_=_C3233 ,C3229_=_C3234 ,\nC3229_=_C3237 ,C3229_=_C3316 ,C3229_=_C3803 ,C3229_=_C3804 ,C3229_=_C3805 ,C3230_=_C3231 ,\nC3230_=_C3233 ,C3230_=_C3234 ,C3230_=_C3237 ,C3230_=_C3539 ,C3230_=_C3617 ,C3230_=_C3968 ,\nC3230_=_C3971 ,C3230_=_C3972 ,C3230_=_C3974 ,C3231_=_C3233 ,C3231_=_C3234 ,C3231_=_C3237</w:t>
      </w:r>
    </w:p>
    <w:p>
      <w:pPr>
        <w:pStyle w:val="PreformattedText"/>
        <w:bidi w:val="0"/>
        <w:spacing w:before="0" w:after="0"/>
        <w:jc w:val="left"/>
        <w:rPr/>
      </w:pPr>
      <w:r>
        <w:rPr/>
        <w:t xml:space="preserve"> </w:t>
      </w:r>
      <w:r>
        <w:rPr/>
        <w:t>,\nC3231_=_C3930 ,C3231_=_C3989 ,C3231_=_C3993 ,C3231_=_C3995 ,C3233_=_C3234 ,C3233_=_C3237 ,\nC3233_=_C3269 ,C3233_=_C3997 ,C3233_=_C4031 ,C3234_=_C3237 ,C3234_=_C4067 ,C3237_=_C3320 ,\nC3237_=_C3356 ,C3237_=_C3661 ,C3237_=_C4041 ,C3237_=_C4081 ,C3238_=_C3240 ,C3238_=_C3244 ,\nC3238_=_C3249 ,C3238_=_C3250 ,C3238_=_C3335 ,C3238_=_C3340 ,C3240_=_C3244 ,C3240_=_C3249 ,\nC3240_=_C3250 ,C3240_=_C3263 ,C3240_=_C3391 ,C3240_=_C3551 ,C3240_=_C3552 ,C3240_=_C3553 ,\nC3244_=_C3249 ,C3244_=_C3250 ,C3244_=_C3561 ,C3244_=_C3756 ,C3244_=_C3976 ,C3244_=_C3977 ,\nC3249_=_C3250 ,C3249_=_C3334 ,C3249_=_C3357 ,C3249_=_C3403 ,C3249_=_C3545 ,C3249_=_C3894 ,\nC3249_=_C4087 ,C3250_=_C3404 ,C3250_=_C3943 ,C3250_=_C4092 ,C3251_=_C3252 ,C3251_=_C3254 ,\nC3251_=_C3256 ,C3251_=_C3257 ,C3251_=_C3258 ,C3251_=_C3259 ,C3251_=_C3261 ,C3252_=_C3254 ,\nC3252_=_C3256 ,C3252_=_C3257 ,C3252_=_C3258 ,C3252_=_C3259 ,C3252_=_C3261 ,C3252_=_C3503 ,\nC3252_=_C3512 ,C3252_=_C3513 ,C3254_=_C3256 ,C3254_=_C3257 ,C3254_=_C3258 ,C3254_=_C3259 ,\nC3254_=_C3261 ,C3256_=_C3257 ,C3256_=_C3258 ,C3256_=_C3259 ,C3256_=_C3261 ,C3256_=_C3681 ,\nC3257_=_C3258 ,C3257_=_C3259 ,C3257_=_C3261 ,C3257_=_C3643 ,C3257_=_C3655 ,C3257_=_C3748 ,\nC3257_=_C3749 ,C3257_=_C3751 ,C3258_=_C3259 ,C3258_=_C3261 ,C3258_=_C3780 ,C3259_=_C3261 ,\nC3259_=_C3983 ,C3261_=_C3519 ,C3262_=_C3263 ,C3262_=_C3265 ,C3262_=_C3266 ,C3262_=_C3269 ,\nC3262_=_C3270 ,C3262_=_C3273 ,C3262_=_C3275 ,C3262_=_C3284 ,C3262_=_C3287 ,C3262_=_C3288 ,\nC3263_=_C3265 ,C3263_=_C3266 ,C3263_=_C3269 ,C3263_=_C3270 ,C3263_=_C3273 ,C3263_=_C3275 ,\nC3263_=_C3391 ,C3263_=_C3551 ,C3263_=_C3552 ,C3263_=_C3553 ,C3265_=_C3266 ,C3265_=_C3269 ,\nC3265_=_C3270 ,C3265_=_C3273 ,C3265_=_C3275 ,C3266_=_C3269 ,C3266_=_C3270 ,C3266_=_C3273 ,\nC3266_=_C3275 ,C3266_=_C3329 ,C3266_=_C3348 ,C3266_=_C3877 ,C3266_=_C3878 ,C3266_=_C3879 ,\nC3266_=_C3880 ,C3269_=_C3270 ,C3269_=_C3273 ,C3269_=_C3275 ,C3269_=_C3997 ,C3269_=_C4031 ,\nC3270_=_C3273 ,C3270_=_C3275 ,C3270_=_C3714 ,C3270_=_C4051 ,C3270_=_C4053 ,C3273_=_C3275 ,\nC3273_=_C3321 ,C3273_=_C3653 ,C3273_=_C3941 ,C3273_=_C4072 ,C3275_=_C3546 ,C3275_=_C3939 ,\nC3275_=_C4015 ,C3275_=_C4019 ,C3275_=_C4042 ,C3275_=_C4073 ,C3275_=_C4076 ,C3284_=_C3287 ,\nC3284_=_C3288 ,C3284_=_C3551 ,C3284_=_C3878 ,C3284_=_C3930 ,C3284_=_C3932 ,C3284_=_C3934 ,\nC3284_=_C3935 ,C3284_=_C3937 ,C3284_=_C3938 ,C3284_=_C3939 ,C3287_=_C3288 ,C3287_=_C3552 ,\nC3287_=_C3711 ,C3287_=_C3879 ,C3287_=_C4015 ,C3288_=_C3553 ,C3288_=_C3605 ,C3288_=_C3669 ,\nC3288_=_C3690 ,C3288_=_C3770 ,C3288_=_C3880 ,C3288_=_C3927 ,C3288_=_C4075 ,C3288_=_C4076 ,\nC3297_=_C3300 ,C3297_=_C3303 ,C3297_=_C3305 ,C3297_=_C3308 ,C3297_=_C3488 ,C3297_=_C3490 ,\nC3300_=_C3303 ,C3300_=_C3305 ,C3300_=_C3308 ,C3300_=_C3315 ,C3300_=_C3396 ,C3300_=_C3558 ,\nC3300_=_C3611 ,C3300_=_C3767 ,C3300_=_C3769 ,C3300_=_C3770 ,C3300_=_C3771 ,C3300_=_C3772 ,\nC3303_=_C3305 ,C3303_=_C3308 ,C3303_=_C3442 ,C3303_=_C3560 ,C3303_=_C3826 ,C3303_=_C3927 ,\nC3305_=_C3308 ,C3305_=_C3541 ,C3305_=_C4004 ,C3305_=_C4006 ,C3308_=_C3821 ,C3308_=_C4017 ,\nC3311_=_C3313 ,C3311_=_C3315 ,C3311_=_C3316 ,C3311_=_C3319 ,C3311_=_C3320 ,C3311_=_C3321 ,\nC3311_=_C3322 ,C3311_=_C3344 ,C3311_=_C3421 ,C3311_=_C3424 ,C3311_=_C3429 ,C3313_=_C3315 ,\nC3313_=_C3316 ,C3313_=_C3319 ,C3313_=_C3320 ,C3313_=_C3321 ,C3313_=_C3322 ,C3313_=_C3557 ,\nC3313_=_C3597 ,C3313_=_C3605 ,C3313_=_C3606 ,C3313_=_C3609 ,C3315_=_C3316 ,C3315_=_C3319 ,\nC3315_=_C3320 ,C3315_=_C3321 ,C3315_=_C3322 ,C3315_=_C3396 ,C3315_=_C3558 ,C3315_=_C3611 ,\nC3315_=_C3767 ,C3315_=_C3769 ,C3315_=_C3770 ,C3315_=_C3771 ,C3315_=_C3772 ,C3316_=_C3319 ,\nC3316_=_C3320 ,C3316_=_C3321 ,C3316_=_C3322 ,C3316_=_C3803 ,C3316_=_C3804 ,C3316_=_C3805 ,\nC3319_=_C3320 ,C3319_=_C3321 ,C3319_=_C3322 ,C3319_=_C3651 ,C3319_=_C3940 ,C3319_=_C4040 ,\nC3320_=_C3321 ,C3320_=_C3322 ,C3320_=_C3356 ,C3320_=_C3661 ,C3320_=_C4041 ,C3320_=_C4081 ,\nC3321_=_C3322 ,C3321_=_C3653 ,C3321_=_C3941 ,C3321_=_C4072 ,C3322_=_C3654 ,C3322_=_C3942 ,\nC3325_=_C3327 ,C3325_=_C3328 ,C3325_=_C3329 ,C3325_=_C3334 ,C3325_=_C3432 ,C3325_=_C3434 ,\nC3325_=_C3435 ,C3325_=_C3436 ,C3327_=_C3328 ,C3327_=_C3329 ,C3327_=_C3334 ,C3327_=_C3566 ,\nC3327_=_C3571 ,C3327_=_C3574 ,C3328_=_C3329 ,C3328_=_C3334 ,C3329_=_C3334 ,C3329_=_C3348 ,\nC3329_=_C3877 ,C3329_=_C3878 ,C3329_=_C3879 ,C3329_=_C3880 ,C3334_=_C3357 ,C3334_=_C3403 ,\nC3334_=_C3545 ,C3334_=_C3894 ,C3334_=_C4087 ,C3335_=_C3340 ,C3335_=_C3391 ,C3335_=_C3394 ,\nC3335_=_C3396 ,C3335_=_C3403 ,C3335_=_C3404 ,C3340_=_C3424 ,C3340_=_C3640 ,C3340_=_C3865 ,\nC3340_=_C3885 ,C3340_=_C3940 ,C3340_=_C3941 ,C3340_=_C3942 ,C3340_=_C3943 ,C3344_=_C3345 ,\nC3344_=_C3346 ,C3344_=_C3348 ,C3344_=_C3350 ,C3344_=_C3351 ,C3344_=_C3353 ,C3344_=_C3356 ,\nC3344_=_C3357 ,C3344_=_C3421 ,C3344_=_C3424 ,C3344_=_C3429 ,C3345_=_C3346 ,C3345_=_C3348 ,\nC3345_=_C3350 ,C3345_=_C3351 ,C3345_=_C3353 ,C3345_=_C3356 ,C3345_=_C3357 ,C3345_=_C3465 ,\nC3346_=_C3348 ,C3346_=_C3350 ,C3346_=_C3351 ,C3346_=_C3353 ,C3346_=_C3356 ,C3346_=_C3357 ,\nC3346_=_C3468 ,C3346_=_C3470 ,C3346_=_C3472 ,C3346_=_C3474 ,C3346_=_C3478 ,C3346_=_C3479 ,\nC3348_=_C3350 ,C3348_=_C3351 ,C3348_=_C3353 ,C3348_=_C3356 ,C3348_=_C3357 ,C3348_=_C3877 ,\nC3348_=_C3878 ,C3348_=_C3879 ,C3348_=_C3880 ,C3350_=_C3351 ,C3350_=_C3353 ,C3350_=_C3356 ,\nC3350_=_C3357 ,C3350_=_C3559 ,C3350_=_C3656 ,C3350_=_C3907 ,C3350_=_C3909 ,C3351_=_C3353 ,\nC3351_=_C3356 ,C3351_=_C3357 ,C3351_=_C3585 ,C3351_=_C4021 ,C3351_=_C4022 ,C3351_=_C4024 ,\nC3353_=_C3356 ,C3353_=_C3357 ,C3353_=_C3648 ,C3353_=_C3658 ,C3353_=_C3932 ,C3353_=_C4038 ,\nC3353_=_C4054 ,C3353_=_C4055 ,C3353_=_C4058 ,C3356_=_C3357 ,C3356_=_C3661 ,C3356_=_C4041 ,\nC3356_=_C4081 ,C3357_=_C3403 ,C3357_=_C3545 ,C3357_=_C3894 ,C3357_=_C4087 ,C3365_=_C3366 ,\nC3365_=_C3434 ,C3365_=_C3921 ,C3365_=_C3923 ,C3365_=_C3925 ,C3366_=_C3474 ,C3366_=_C3810 ,\nC3366_=_C3945 ,C3366_=_C3947 ,C3366_=_C3949 ,C3374_=_C3378 ,C3374_=_C3380 ,C3374_=_C3381 ,\nC3374_=_C3472 ,C3374_=_C3703 ,C3374_=_C3753 ,C3374_=_C3756 ,C3374_=_C3757 ,C3378_=_C3380 ,\nC3378_=_C3381 ,C3378_=_C3412 ,C3378_=_C3769 ,C3378_=_C3951 ,C3378_=_C4033 ,C3380_=_C3381 ,\nC3380_=_C3805 ,C3380_=_C3909 ,C3380_=_C3976 ,C3380_=_C3986 ,C3380_=_C4055 ,C3380_=_C4081 ,\nC3381_=_C3415 ,C3381_=_C3771 ,C3381_=_C4037 ,C3381_=_C4093 ,C3384_=_C3386 ,C3384_=_C3405 ,\nC3384_=_C3488 ,C3384_=_C3522 ,C3384_=_C3538 ,C3384_=_C3539 ,C3384_=_C3540 ,C3384_=_C3541 ,\nC3384_=_C3545 ,C3384_=_C3546 ,C3386_=_C3490 ,C3386_=_C3655 ,C3386_=_C3656 ,C3386_=_C3658 ,\nC3386_=_C3661 ,C3391_=_C3394 ,C3391_=_C3396 ,C3391_=_C3403 ,C3391_=_C3404 ,C3391_=_C3551 ,\nC3391_=_C3552 ,C3391_=_C3553 ,C3394_=_C3396 ,C3394_=_C3403 ,C3394_=_C3404 ,C3394_=_C3575 ,\nC3394_=_C3703 ,C3394_=_C3704 ,C3394_=_C3706 ,C3394_=_C3709 ,C3394_=_C3710 ,C3394_=_C3711 ,\nC3394_=_C3712 ,C3396_=_C3403 ,C3396_=_C3404 ,C3396_=_C3558 ,C3396_=_C3611 ,C3396_=_C3767 ,\nC3396_=_C3769 ,C3396_=_C3770 ,C3396_=_C3771 ,C3396_=_C3772 ,C3403_=_C3404 ,C3403_=_C3545 ,\nC3403_=_C3894 ,C3403_=_C4087 ,C3404_=_C3943 ,C3404_=_C4092 ,C3405_=_C3411 ,C3405_=_C3412 ,\nC3405_=_C3414 ,C3405_=_C3415 ,C3405_=_C3488 ,C3405_=_C3522 ,C3405_=_C3538 ,C3405_=_C3539 ,\nC3405_=_C3540 ,C3405_=_C3541 ,C3405_=_C3545 ,C3405_=_C3546 ,C3411_=_C3412 ,C3411_=_C3414 ,\nC3411_=_C3415 ,C3411_=_C3699 ,C3411_=_C3804 ,C3411_=_C4017 ,C3411_=_C4018 ,C3411_=_C4019 ,\nC3412_=_C3414 ,C3412_=_C3415 ,C3412_=_C3769 ,C3412_=_C3951 ,C3412_=_C4033 ,C3414_=_C3415 ,\nC3414_=_C3700 ,C3414_=_C3780 ,C3414_=_C3907 ,C3414_=_C4021 ,C3414_=_C4025 ,C3414_=_C4038 ,\nC3414_=_C4040 ,C3414_=_C4041 ,C3414_=_C4042 ,C3415_=_C3771 ,C3415_=_C4037 ,C3415_=_C4093 ,\nC3421_=_C3424 ,C3421_=_C3429 ,C3421_=_C3470 ,C3421_=_C3503 ,C3421_=_C3524 ,C3421_=_C3643 ,\nC3421_=_C3647 ,C3421_=_C3648 ,C3421_=_C3651 ,C3421_=_C3653 ,C3421_=_C3654 ,C3424_=_C3429 ,\nC3424_=_C3640 ,C3424_=_C3865 ,C3424_=_C3885 ,C3424_=_C3940 ,C3424_=_C3941 ,C3424_=_C3942 ,\nC3424_=_C3943 ,C3429_=_C3465 ,C3429_=_C3479 ,C3429_=_C3751 ,C3429_=_C3956 ,C3429_=_C3983 ,\nC3429_=_C4024 ,C3429_=_C4049 ,C3429_=_C4078 ,C3429_=_C4092 ,C3432_=_C3434 ,C3432_=_C3435 ,\nC3432_=_C3436 ,C3432_=_C3438 ,C3432_=_C3439 ,C3432_=_C3442 ,C3432_=_C3447 ,C3432_=_C3448 ,\nC3432_=_C3449 ,C3434_=_C3435 ,C3434_=_C3436 ,C3434_=_C3921 ,C3434_=_C3923 ,C3434_=_C3925 ,\nC3435_=_C3436 ,C3435_=_C3709 ,C3435_=_C3767 ,C3435_=_C3795 ,C3435_=_C3912 ,C3436_=_C3698 ,\nC3436_=_C3803 ,C3436_=_C3852 ,C3436_=_C3870 ,C3436_=_C4011 ,C3438_=_C3439 ,C3438_=_C3442 ,\nC3438_=_C3447 ,C3438_=_C3448 ,C3438_=_C3449 ,C3438_=_C3663 ,C3438_=_C3665 ,C3438_=_C3669 ,\nC3439_=_C3442 ,C3439_=_C3447 ,C3439_=_C3448 ,C3439_=_C3449 ,C3439_=_C3686 ,C3439_=_C3690 ,\nC3439_=_C3691 ,C3442_=_C3447 ,C3442_=_C3448 ,C3442_=_C3449 ,C3442_=_C3560 ,C3442_=_C3826 ,\nC3442_=_C3927 ,C3447_=_C3448 ,C3447_=_C3449 ,C3447_=_C3923 ,C3447_=_C3934 ,C3447_=_C3947 ,\nC3448_=_C3449 ,C3448_=_C3832 ,C3448_=_C3937 ,C3448_=_C4075 ,C3449_=_C3823 ,C3449_=_C3938 ,\nC3449_=_C4045 ,C3449_=_C4091 ,C3465_=_C3479 ,C3465_=_C3751 ,C3465_=_C3956 ,C3465_=_C3983 ,\nC3465_=_C4024 ,C3465_=_C4049 ,C3465_=_C4078 ,C3465_=_C4092 ,C3468_=_C3470 ,C3468_=_C3472 ,\nC3468_=_C3474 ,C3468_=_C3478 ,C3468_=_C3479 ,C3468_=_C3516 ,C3468_=_C3519 ,C3468_=_C3520 ,\nC3470_=_C3472 ,C3470_=_C3474 ,C3470_=_C3478 ,C3470_=_C3479 ,C3470_=_C3503 ,C3470_=_C3524 ,\nC3470_=_C3643 ,C3470_=_C3647 ,C3470_=_C3648 ,C3470_=_C3651 ,C3470_=_C3653 ,C3470_=_C3654 ,\nC3472_=_C3474 ,C3472_=_C3478 ,C3472_=_C3479 ,C3472_=_C3703 ,C3472_=_C3753 ,C3472_=_C3756 ,\nC3472_=_C3757 ,C3474_=_C3478 ,C3474_=_C3479 ,C3474_=_C3810 ,C3474_=_C3945 ,C3474_=_C3947 ,\nC3474_=_C3949 ,C3478_=_C3479 ,C3478_=_C3512 ,C3478_=_C3534 ,C3478_=_C3748 ,C3478_=_C3867 ,\nC3478_=_C3887 ,C3478_=_C3953 ,C3478_=_C4001 ,C3478_=_C4054 ,C3479_=_C3751 ,C3479_=_C3956 ,\nC3479_=_C3983 ,C3479_=_C4024 ,C3479_=_C4049 ,C3479_=_C4078 ,C3479_=_C4092 ,C3481_=_C3486 ,\nC3481_=_C3663 ,C3481_=_C3713 ,C3481_=_C3714 ,C3486_=_C3811 ,C3486_=_C3897 ,C3486_=_C4036 ,\nC3486_=_C4044 ,C3486_=_C4045 ,C3488_=_C3490 ,C3488_=_C3522</w:t>
      </w:r>
    </w:p>
    <w:p>
      <w:pPr>
        <w:pStyle w:val="PreformattedText"/>
        <w:bidi w:val="0"/>
        <w:spacing w:before="0" w:after="0"/>
        <w:jc w:val="left"/>
        <w:rPr/>
      </w:pPr>
      <w:r>
        <w:rPr/>
        <w:t xml:space="preserve"> </w:t>
      </w:r>
      <w:r>
        <w:rPr/>
        <w:t>,C3488_=_C3538 ,C3488_=_C3539 ,\nC3488_=_C3540 ,C3488_=_C3541 ,C3488_=_C3545 ,C3488_=_C3546 ,C3490_=_C3655 ,C3490_=_C3656 ,\nC3490_=_C3658 ,C3490_=_C3661 ,C3503_=_C3512 ,C3503_=_C3513 ,C3503_=_C3524 ,C3503_=_C3643 ,\nC3503_=_C3647 ,C3503_=_C3648 ,C3503_=_C3651 ,C3503_=_C3653 ,C3503_=_C3654 ,C3512_=_C3513 ,\nC3512_=_C3534 ,C3512_=_C3748 ,C3512_=_C3867 ,C3512_=_C3887 ,C3512_=_C3953 ,C3512_=_C4001 ,\nC3512_=_C4054 ,C3513_=_C3595 ,C3513_=_C3681 ,C3513_=_C3691 ,C3513_=_C3812 ,C3513_=_C3868 ,\nC3513_=_C3888 ,C3513_=_C4083 ,C3516_=_C3519 ,C3516_=_C3520 ,C3516_=_C3753 ,C3516_=_C3808 ,\nC3516_=_C3810 ,C3516_=_C3811 ,C3516_=_C3812 ,C3516_=_C3813 ,C3519_=_C3520 ,C3520_=_C4044 ,\nC3520_=_C4083 ,C3520_=_C4099 ,C3522_=_C3524 ,C3522_=_C3534 ,C3522_=_C3535 ,C3522_=_C3538 ,\nC3522_=_C3539 ,C3522_=_C3540 ,C3522_=_C3541 ,C3522_=_C3545 ,C3522_=_C3546 ,C3524_=_C3534 ,\nC3524_=_C3535 ,C3524_=_C3643 ,C3524_=_C3647 ,C3524_=_C3648 ,C3524_=_C3651 ,C3524_=_C3653 ,\nC3524_=_C3654 ,C3534_=_C3535 ,C3534_=_C3748 ,C3534_=_C3867 ,C3534_=_C3887 ,C3534_=_C3953 ,\nC3534_=_C4001 ,C3534_=_C4054 ,C3535_=_C3845 ,C3535_=_C3889 ,C3535_=_C3971 ,C3535_=_C3977 ,\nC3535_=_C3987 ,C3535_=_C4006 ,C3535_=_C4048 ,C3535_=_C4087 ,C3538_=_C3539 ,C3538_=_C3540 ,\nC3538_=_C3541 ,C3538_=_C3545 ,C3538_=_C3546 ,C3538_=_C3698 ,C3538_=_C3699 ,C3538_=_C3700 ,\nC3539_=_C3540 ,C3539_=_C3541 ,C3539_=_C3545 ,C3539_=_C3546 ,C3539_=_C3617 ,C3539_=_C3968 ,\nC3539_=_C3971 ,C3539_=_C3972 ,C3539_=_C3974 ,C3540_=_C3541 ,C3540_=_C3545 ,C3540_=_C3546 ,\nC3540_=_C3757 ,C3540_=_C3986 ,C3540_=_C3987 ,C3541_=_C3545 ,C3541_=_C3546 ,C3541_=_C4004 ,\nC3541_=_C4006 ,C3545_=_C3546 ,C3545_=_C3894 ,C3545_=_C4087 ,C3546_=_C3939 ,C3546_=_C4015 ,\nC3546_=_C4019 ,C3546_=_C4042 ,C3546_=_C4073 ,C3546_=_C4076 ,C3551_=_C3552 ,C3551_=_C3553 ,\nC3551_=_C3878 ,C3551_=_C3930 ,C3551_=_C3932 ,C3551_=_C3934 ,C3551_=_C3935 ,C3551_=_C3937 ,\nC3551_=_C3938 ,C3551_=_C3939 ,C3552_=_C3553 ,C3552_=_C3711 ,C3552_=_C3879 ,C3552_=_C4015 ,\nC3553_=_C3605 ,C3553_=_C3669 ,C3553_=_C3690 ,C3553_=_C3770 ,C3553_=_C3880 ,C3553_=_C3927 ,\nC3553_=_C4075 ,C3553_=_C4076 ,C3557_=_C3558 ,C3557_=_C3559 ,C3557_=_C3560 ,C3557_=_C3561 ,\nC3557_=_C3597 ,C3557_=_C3605 ,C3557_=_C3606 ,C3557_=_C3609 ,C3558_=_C3559 ,C3558_=_C3560 ,\nC3558_=_C3561 ,C3558_=_C3611 ,C3558_=_C3767 ,C3558_=_C3769 ,C3558_=_C3770 ,C3558_=_C3771 ,\nC3558_=_C3772 ,C3559_=_C3560 ,C3559_=_C3561 ,C3559_=_C3656 ,C3559_=_C3907 ,C3559_=_C3909 ,\nC3560_=_C3561 ,C3560_=_C3826 ,C3560_=_C3927 ,C3561_=_C3756 ,C3561_=_C3976 ,C3561_=_C3977 ,\nC3566_=_C3571 ,C3566_=_C3574 ,C3566_=_C3597 ,C3566_=_C3610 ,C3566_=_C3611 ,C3566_=_C3612 ,\nC3566_=_C3613 ,C3566_=_C3614 ,C3566_=_C3615 ,C3566_=_C3617 ,C3571_=_C3574 ,C3571_=_C3877 ,\nC3571_=_C3891 ,C3571_=_C3892 ,C3571_=_C3894 ,C3574_=_C3606 ,C3574_=_C3726 ,C3574_=_C3836 ,\nC3574_=_C3875 ,C3574_=_C3974 ,C3574_=_C3995 ,C3574_=_C4053 ,C3574_=_C4058 ,C3574_=_C4094 ,\nC3575_=_C3579 ,C3575_=_C3581 ,C3575_=_C3585 ,C3575_=_C3703 ,C3575_=_C3704 ,C3575_=_C3706 ,\nC3575_=_C3709 ,C3575_=_C3710 ,C3575_=_C3711 ,C3575_=_C3712 ,C3579_=_C3581 ,C3579_=_C3585 ,\nC3579_=_C3784 ,C3579_=_C3824 ,C3579_=_C3852 ,C3579_=_C3855 ,C3581_=_C3585 ,C3581_=_C3785 ,\nC3581_=_C3825 ,C3581_=_C3870 ,C3585_=_C4021 ,C3585_=_C4022 ,C3585_=_C4024 ,C3595_=_C3681 ,\nC3595_=_C3691 ,C3595_=_C3812 ,C3595_=_C3868 ,C3595_=_C3888 ,C3595_=_C4083 ,C3597_=_C3605 ,\nC3597_=_C3606 ,C3597_=_C3609 ,C3597_=_C3610 ,C3597_=_C3611 ,C3597_=_C3612 ,C3597_=_C3613 ,\nC3597_=_C3614 ,C3597_=_C3615 ,C3597_=_C3617 ,C3605_=_C3606 ,C3605_=_C3609 ,C3605_=_C3669 ,\nC3605_=_C3690 ,C3605_=_C3770 ,C3605_=_C3880 ,C3605_=_C3927 ,C3605_=_C4075 ,C3605_=_C4076 ,\nC3606_=_C3609 ,C3606_=_C3726 ,C3606_=_C3836 ,C3606_=_C3875 ,C3606_=_C3974 ,C3606_=_C3995 ,\nC3606_=_C4053 ,C3606_=_C4058 ,C3606_=_C4094 ,C3609_=_C3674 ,C3609_=_C3772 ,C3609_=_C4099 ,\nC3610_=_C3611 ,C3610_=_C3612 ,C3610_=_C3613 ,C3610_=_C3614 ,C3610_=_C3615 ,C3610_=_C3617 ,\nC3610_=_C3726 ,C3611_=_C3612 ,C3611_=_C3613 ,C3611_=_C3614 ,C3611_=_C3615 ,C3611_=_C3617 ,\nC3611_=_C3767 ,C3611_=_C3769 ,C3611_=_C3770 ,C3611_=_C3771 ,C3611_=_C3772 ,C3612_=_C3613 ,\nC3612_=_C3614 ,C3612_=_C3615 ,C3612_=_C3617 ,C3612_=_C3836 ,C3613_=_C3614 ,C3613_=_C3615 ,\nC3613_=_C3617 ,C3613_=_C3865 ,C3613_=_C3867 ,C3613_=_C3868 ,C3614_=_C3615 ,C3614_=_C3617 ,\nC3614_=_C3875 ,C3615_=_C3617 ,C3615_=_C3885 ,C3615_=_C3887 ,C3615_=_C3888 ,C3615_=_C3889 ,\nC3617_=_C3968 ,C3617_=_C3971 ,C3617_=_C3972 ,C3617_=_C3974 ,C3640_=_C3865 ,C3640_=_C3885 ,\nC3640_=_C3940 ,C3640_=_C3941 ,C3640_=_C3942 ,C3640_=_C3943 ,C3643_=_C3647 ,C3643_=_C3648 ,\nC3643_=_C3651 ,C3643_=_C3653 ,C3643_=_C3654 ,C3643_=_C3655 ,C3643_=_C3748 ,C3643_=_C3749 ,\nC3643_=_C3751 ,C3647_=_C3648 ,C3647_=_C3651 ,C3647_=_C3653 ,C3647_=_C3654 ,C3647_=_C4001 ,\nC3648_=_C3651 ,C3648_=_C3653 ,C3648_=_C3654 ,C3648_=_C3658 ,C3648_=_C3932 ,C3648_=_C4038 ,\nC3648_=_C4054 ,C3648_=_C4055 ,C3648_=_C4058 ,C3651_=_C3653 ,C3651_=_C3654 ,C3651_=_C3940 ,\nC3651_=_C4040 ,C3653_=_C3654 ,C3653_=_C3941 ,C3653_=_C4072 ,C3654_=_C3942 ,C3655_=_C3656 ,\nC3655_=_C3658 ,C3655_=_C3661 ,C3655_=_C3748 ,C3655_=_C3749 ,C3655_=_C3751 ,C3656_=_C3658 ,\nC3656_=_C3661 ,C3656_=_C3907 ,C3656_=_C3909 ,C3658_=_C3661 ,C3658_=_C3932 ,C3658_=_C4038 ,\nC3658_=_C4054 ,C3658_=_C4055 ,C3658_=_C4058 ,C3661_=_C4041 ,C3661_=_C4081 ,C3663_=_C3665 ,\nC3663_=_C3669 ,C3663_=_C3713 ,C3663_=_C3714 ,C3665_=_C3669 ,C3665_=_C3686 ,C3665_=_C3824 ,\nC3665_=_C3825 ,C3665_=_C3826 ,C3665_=_C3827 ,C3665_=_C3832 ,C3669_=_C3690 ,C3669_=_C3770 ,\nC3669_=_C3880 ,C3669_=_C3927 ,C3669_=_C4075 ,C3669_=_C4076 ,C3674_=_C3772 ,C3674_=_C4099 ,\nC3681_=_C3691 ,C3681_=_C3812 ,C3681_=_C3868 ,C3681_=_C3888 ,C3681_=_C4083 ,C3686_=_C3690 ,\nC3686_=_C3691 ,C3686_=_C3824 ,C3686_=_C3825 ,C3686_=_C3826 ,C3686_=_C3827 ,C3686_=_C3832 ,\nC3690_=_C3691 ,C3690_=_C3770 ,C3690_=_C3880 ,C3690_=_C3927 ,C3690_=_C4075 ,C3690_=_C4076 ,\nC3691_=_C3812 ,C3691_=_C3868 ,C3691_=_C3888 ,C3691_=_C4083 ,C3698_=_C3699 ,C3698_=_C3700 ,\nC3698_=_C3803 ,C3698_=_C3852 ,C3698_=_C3870 ,C3698_=_C4011 ,C3699_=_C3700 ,C3699_=_C3804 ,\nC3699_=_C4017 ,C3699_=_C4018 ,C3699_=_C4019 ,C3700_=_C3780 ,C3700_=_C3907 ,C3700_=_C4021 ,\nC3700_=_C4025 ,C3700_=_C4038 ,C3700_=_C4040 ,C3700_=_C4041 ,C3700_=_C4042 ,C3703_=_C3704 ,\nC3703_=_C3706 ,C3703_=_C3709 ,C3703_=_C3710 ,C3703_=_C3711 ,C3703_=_C3712 ,C3703_=_C3753 ,\nC3703_=_C3756 ,C3703_=_C3757 ,C3704_=_C3706 ,C3704_=_C3709 ,C3704_=_C3710 ,C3704_=_C3711 ,\nC3704_=_C3712 ,C3704_=_C3782 ,C3704_=_C3784 ,C3704_=_C3785 ,C3704_=_C3787 ,C3704_=_C3792 ,\nC3706_=_C3709 ,C3706_=_C3710 ,C3706_=_C3711 ,C3706_=_C3712 ,C3706_=_C3861 ,C3709_=_C3710 ,\nC3709_=_C3711 ,C3709_=_C3712 ,C3709_=_C3767 ,C3709_=_C3795 ,C3709_=_C3912 ,C3710_=_C3711 ,\nC3710_=_C3712 ,C3710_=_C3798 ,C3710_=_C3913 ,C3710_=_C3968 ,C3710_=_C3989 ,C3710_=_C3997 ,\nC3711_=_C3712 ,C3711_=_C3879 ,C3711_=_C4015 ,C3712_=_C3801 ,C3712_=_C3914 ,C3712_=_C4051 ,\nC3713_=_C3714 ,C3714_=_C4051 ,C3714_=_C4053 ,C3726_=_C3836 ,C3726_=_C3875 ,C3726_=_C3974 ,\nC3726_=_C3995 ,C3726_=_C4053 ,C3726_=_C4058 ,C3726_=_C4094 ,C3748_=_C3749 ,C3748_=_C3751 ,\nC3748_=_C3867 ,C3748_=_C3887 ,C3748_=_C3953 ,C3748_=_C4001 ,C3748_=_C4054 ,C3749_=_C3751 ,\nC3749_=_C3855 ,C3749_=_C3900 ,C3749_=_C4004 ,C3749_=_C4060 ,C3749_=_C4067 ,C3749_=_C4072 ,\nC3749_=_C4073 ,C3751_=_C3956 ,C3751_=_C3983 ,C3751_=_C4024 ,C3751_=_C4049 ,C3751_=_C4078 ,\nC3751_=_C4092 ,C3753_=_C3756 ,C3753_=_C3757 ,C3753_=_C3808 ,C3753_=_C3810 ,C3753_=_C3811 ,\nC3753_=_C3812 ,C3753_=_C3813 ,C3756_=_C3757 ,C3756_=_C3976 ,C3756_=_C3977 ,C3757_=_C3986 ,\nC3757_=_C3987 ,C3767_=_C3769 ,C3767_=_C3770 ,C3767_=_C3771 ,C3767_=_C3772 ,C3767_=_C3795 ,\nC3767_=_C3912 ,C3769_=_C3770 ,C3769_=_C3771 ,C3769_=_C3772 ,C3769_=_C3951 ,C3769_=_C4033 ,\nC3770_=_C3771 ,C3770_=_C3772 ,C3770_=_C3880 ,C3770_=_C3927 ,C3770_=_C4075 ,C3770_=_C4076 ,\nC3771_=_C3772 ,C3771_=_C4037 ,C3771_=_C4093 ,C3772_=_C4099 ,C3780_=_C3907 ,C3780_=_C4021 ,\nC3780_=_C4025 ,C3780_=_C4038 ,C3780_=_C4040 ,C3780_=_C4041 ,C3780_=_C4042 ,C3782_=_C3784 ,\nC3782_=_C3785 ,C3782_=_C3787 ,C3782_=_C3792 ,C3782_=_C3795 ,C3782_=_C3798 ,C3782_=_C3801 ,\nC3784_=_C3785 ,C3784_=_C3787 ,C3784_=_C3792 ,C3784_=_C3824 ,C3784_=_C3852 ,C3784_=_C3855 ,\nC3785_=_C3787 ,C3785_=_C3792 ,C3785_=_C3825 ,C3785_=_C3870 ,C3787_=_C3792 ,C3787_=_C3912 ,\nC3787_=_C3913 ,C3787_=_C3914 ,C3792_=_C3892 ,C3792_=_C3925 ,C3792_=_C3935 ,C3792_=_C3949 ,\nC3792_=_C4093 ,C3792_=_C4094 ,C3795_=_C3798 ,C3795_=_C3801 ,C3795_=_C3912 ,C3798_=_C3801 ,\nC3798_=_C3913 ,C3798_=_C3968 ,C3798_=_C3989 ,C3798_=_C3997 ,C3801_=_C3914 ,C3801_=_C4051 ,\nC3803_=_C3804 ,C3803_=_C3805 ,C3803_=_C3852 ,C3803_=_C3870 ,C3803_=_C4011 ,C3804_=_C3805 ,\nC3804_=_C4017 ,C3804_=_C4018 ,C3804_=_C4019 ,C3805_=_C3909 ,C3805_=_C3976 ,C3805_=_C3986 ,\nC3805_=_C4055 ,C3805_=_C4081 ,C3808_=_C3810 ,C3808_=_C3811 ,C3808_=_C3812 ,C3808_=_C3813 ,\nC3808_=_C3816 ,C3808_=_C3821 ,C3808_=_C3823 ,C3810_=_C3811 ,C3810_=_C3812 ,C3810_=_C3813 ,\nC3810_=_C3945 ,C3810_=_C3947 ,C3810_=_C3949 ,C3811_=_C3812 ,C3811_=_C3813 ,C3811_=_C3897 ,\nC3811_=_C4036 ,C3811_=_C4044 ,C3811_=_C4045 ,C3812_=_C3813 ,C3812_=_C3868 ,C3812_=_C3888 ,\nC3812_=_C4083 ,C3813_=_C3902 ,C3813_=_C3972 ,C3813_=_C3993 ,C3813_=_C4031 ,C3813_=_C4091 ,\nC3816_=_C3821 ,C3816_=_C3823 ,C3816_=_C3897 ,C3816_=_C3900 ,C3816_=_C3902 ,C3821_=_C3823 ,\nC3821_=_C4017 ,C3823_=_C3938 ,C3823_=_C4045 ,C3823_=_C4091 ,C3824_=_C3825 ,C3824_=_C3826 ,\nC3824_=_C3827 ,C3824_=_C3832 ,C3824_=_C3852 ,C3824_=_C3855 ,C3825_=_C3826 ,C3825_=_C3827 ,\nC3825_=_C3832 ,C3825_=_C3870 ,C3826_=_C3827 ,C3826_=_C3832 ,C3826_=_C3927 ,C3827_=_C3832 ,\nC3827_=_C3951 ,C3827_=_C3953 ,C3827_=_C3956 ,C3832_=_C3937 ,C3832_=_C4075 ,C3836_=_C3875 ,\nC3836_=_C3974 ,C3836_=_C3995 ,C3836_=_C4053 ,C3836_=_C4058 ,C3836_=_C4094 ,C3845_=_C3889 ,\nC3845_=_C3971 ,C3845_=_C3977 ,C3845_=_C3987 ,C3845_=_C4006 ,C3845_=_C4048 ,C3845_=_C4087 ,\nC3852_=_C3855 ,C3852_=_C3870 ,C3852_=_C4011 ,C3855_=_C3900 ,C3855_=_C4004 ,C3855_=_C4060 ,\nC3855_=_C4067 ,C3855_=_C4072</w:t>
      </w:r>
    </w:p>
    <w:p>
      <w:pPr>
        <w:pStyle w:val="PreformattedText"/>
        <w:bidi w:val="0"/>
        <w:spacing w:before="0" w:after="0"/>
        <w:jc w:val="left"/>
        <w:rPr/>
      </w:pPr>
      <w:r>
        <w:rPr/>
        <w:t xml:space="preserve"> </w:t>
      </w:r>
      <w:r>
        <w:rPr/>
        <w:t>,C3855_=_C4073 ,C3861_=_C4048 ,C3861_=_C4049 ,C3865_=_C3867 ,\nC3865_=_C3868 ,C3865_=_C3885 ,C3865_=_C3940 ,C3865_=_C3941 ,C3865_=_C3942 ,C3865_=_C3943 ,\nC3867_=_C3868 ,C3867_=_C3887 ,C3867_=_C3953 ,C3867_=_C4001 ,C3867_=_C4054 ,C3868_=_C3888 ,\nC3868_=_C4083 ,C3870_=_C4011 ,C3875_=_C3974 ,C3875_=_C3995 ,C3875_=_C4053 ,C3875_=_C4058 ,\nC3875_=_C4094 ,C3877_=_C3878 ,C3877_=_C3879 ,C3877_=_C3880 ,C3877_=_C3891 ,C3877_=_C3892 ,\nC3877_=_C3894 ,C3878_=_C3879 ,C3878_=_C3880 ,C3878_=_C3930 ,C3878_=_C3932 ,C3878_=_C3934 ,\nC3878_=_C3935 ,C3878_=_C3937 ,C3878_=_C3938 ,C3878_=_C3939 ,C3879_=_C3880 ,C3879_=_C4015 ,\nC3880_=_C3927 ,C3880_=_C4075 ,C3880_=_C4076 ,C3885_=_C3887 ,C3885_=_C3888 ,C3885_=_C3889 ,\nC3885_=_C3940 ,C3885_=_C3941 ,C3885_=_C3942 ,C3885_=_C3943 ,C3887_=_C3888 ,C3887_=_C3889 ,\nC3887_=_C3953 ,C3887_=_C4001 ,C3887_=_C4054 ,C3888_=_C3889 ,C3888_=_C4083 ,C3889_=_C3971 ,\nC3889_=_C3977 ,C3889_=_C3987 ,C3889_=_C4006 ,C3889_=_C4048 ,C3889_=_C4087 ,C3891_=_C3892 ,\nC3891_=_C3894 ,C3891_=_C4033 ,C3891_=_C4036 ,C3891_=_C4037 ,C3892_=_C3894 ,C3892_=_C3925 ,\nC3892_=_C3935 ,C3892_=_C3949 ,C3892_=_C4093 ,C3892_=_C4094 ,C3894_=_C4087 ,C3897_=_C3900 ,\nC3897_=_C3902 ,C3897_=_C4036 ,C3897_=_C4044 ,C3897_=_C4045 ,C3900_=_C3902 ,C3900_=_C4004 ,\nC3900_=_C4060 ,C3900_=_C4067 ,C3900_=_C4072 ,C3900_=_C4073 ,C3902_=_C3972 ,C3902_=_C3993 ,\nC3902_=_C4031 ,C3902_=_C4091 ,C3907_=_C3909 ,C3907_=_C4021 ,C3907_=_C4025 ,C3907_=_C4038 ,\nC3907_=_C4040 ,C3907_=_C4041 ,C3907_=_C4042 ,C3909_=_C3976 ,C3909_=_C3986 ,C3909_=_C4055 ,\nC3909_=_C4081 ,C3912_=_C3913 ,C3912_=_C3914 ,C3913_=_C3914 ,C3913_=_C3968 ,C3913_=_C3989 ,\nC3913_=_C3997 ,C3914_=_C4051 ,C3921_=_C3923 ,C3921_=_C3925 ,C3921_=_C3945 ,C3921_=_C4025 ,\nC3923_=_C3925 ,C3923_=_C3934 ,C3923_=_C3947 ,C3925_=_C3935 ,C3925_=_C3949 ,C3925_=_C4093 ,\nC3925_=_C4094 ,C3927_=_C4075 ,C3927_=_C4076 ,C3930_=_C3932 ,C3930_=_C3934 ,C3930_=_C3935 ,\nC3930_=_C3937 ,C3930_=_C3938 ,C3930_=_C3939 ,C3930_=_C3989 ,C3930_=_C3993 ,C3930_=_C3995 ,\nC3932_=_C3934 ,C3932_=_C3935 ,C3932_=_C3937 ,C3932_=_C3938 ,C3932_=_C3939 ,C3932_=_C4038 ,\nC3932_=_C4054 ,C3932_=_C4055 ,C3932_=_C4058 ,C3934_=_C3935 ,C3934_=_C3937 ,C3934_=_C3938 ,\nC3934_=_C3939 ,C3934_=_C3947 ,C3935_=_C3937 ,C3935_=_C3938 ,C3935_=_C3939 ,C3935_=_C3949 ,\nC3935_=_C4093 ,C3935_=_C4094 ,C3937_=_C3938 ,C3937_=_C3939 ,C3937_=_C4075 ,C3938_=_C3939 ,\nC3938_=_C4045 ,C3938_=_C4091 ,C3939_=_C4015 ,C3939_=_C4019 ,C3939_=_C4042 ,C3939_=_C4073 ,\nC3939_=_C4076 ,C3940_=_C3941 ,C3940_=_C3942 ,C3940_=_C3943 ,C3940_=_C4040 ,C3941_=_C3942 ,\nC3941_=_C3943 ,C3941_=_C4072 ,C3942_=_C3943 ,C3943_=_C4092 ,C3945_=_C3947 ,C3945_=_C3949 ,\nC3945_=_C4025 ,C3947_=_C3949 ,C3949_=_C4093 ,C3949_=_C4094 ,C3951_=_C3953 ,C3951_=_C3956 ,\nC3951_=_C4033 ,C3953_=_C3956 ,C3953_=_C4001 ,C3953_=_C4054 ,C3956_=_C3983 ,C3956_=_C4024 ,\nC3956_=_C4049 ,C3956_=_C4078 ,C3956_=_C4092 ,C3968_=_C3971 ,C3968_=_C3972 ,C3968_=_C3974 ,\nC3968_=_C3989 ,C3968_=_C3997 ,C3971_=_C3972 ,C3971_=_C3974 ,C3971_=_C3977 ,C3971_=_C3987 ,\nC3971_=_C4006 ,C3971_=_C4048 ,C3971_=_C4087 ,C3972_=_C3974 ,C3972_=_C3993 ,C3972_=_C4031 ,\nC3972_=_C4091 ,C3974_=_C3995 ,C3974_=_C4053 ,C3974_=_C4058 ,C3974_=_C4094 ,C3976_=_C3977 ,\nC3976_=_C3986 ,C3976_=_C4055 ,C3976_=_C4081 ,C3977_=_C3987 ,C3977_=_C4006 ,C3977_=_C4048 ,\nC3977_=_C4087 ,C3983_=_C4024 ,C3983_=_C4049 ,C3983_=_C4078 ,C3983_=_C4092 ,C3986_=_C3987 ,\nC3986_=_C4055 ,C3986_=_C4081 ,C3987_=_C4006 ,C3987_=_C4048 ,C3987_=_C4087 ,C3989_=_C3993 ,\nC3989_=_C3995 ,C3989_=_C3997 ,C3993_=_C3995 ,C3993_=_C4031 ,C3993_=_C4091 ,C3995_=_C4053 ,\nC3995_=_C4058 ,C3995_=_C4094 ,C3997_=_C4031 ,C4001_=_C4054 ,C4004_=_C4006 ,C4004_=_C4060 ,\nC4004_=_C4067 ,C4004_=_C4072 ,C4004_=_C4073 ,C4006_=_C4048 ,C4006_=_C4087 ,C4011_=_C4018 ,\nC4015_=_C4019 ,C4015_=_C4042 ,C4015_=_C4073 ,C4015_=_C4076 ,C4017_=_C4018 ,C4017_=_C4019 ,\nC4018_=_C4019 ,C4019_=_C4042 ,C4019_=_C4073 ,C4019_=_C4076 ,C4021_=_C4022 ,C4021_=_C4024 ,\nC4021_=_C4025 ,C4021_=_C4038 ,C4021_=_C4040 ,C4021_=_C4041 ,C4021_=_C4042 ,C4022_=_C4024 ,\nC4024_=_C4049 ,C4024_=_C4078 ,C4024_=_C4092 ,C4025_=_C4038 ,C4025_=_C4040 ,C4025_=_C4041 ,\nC4025_=_C4042 ,C4031_=_C4091 ,C4033_=_C4036 ,C4033_=_C4037 ,C4036_=_C4037 ,C4036_=_C4044 ,\nC4036_=_C4045 ,C4037_=_C4093 ,C4038_=_C4040 ,C4038_=_C4041 ,C4038_=_C4042 ,C4038_=_C4054 ,\nC4038_=_C4055 ,C4038_=_C4058 ,C4040_=_C4041 ,C4040_=_C4042 ,C4041_=_C4042 ,C4041_=_C4081 ,\nC4042_=_C4073 ,C4042_=_C4076 ,C4044_=_C4045 ,C4044_=_C4083 ,C4044_=_C4099 ,C4045_=_C4091 ,\nC4048_=_C4049 ,C4048_=_C4087 ,C4049_=_C4078 ,C4049_=_C4092 ,C4051_=_C4053 ,C4053_=_C4058 ,\nC4053_=_C4094 ,C4054_=_C4055 ,C4054_=_C4058 ,C4055_=_C4058 ,C4055_=_C4081 ,C4058_=_C4094 ,\nC4060_=_C4067 ,C4060_=_C4072 ,C4060_=_C4073 ,C4067_=_C4072 ,C4067_=_C4073 ,C4072_=_C4073 ,\nC4073_=_C4076 ,C4075_=_C4076 ,C4078_=_C4092 ,C4083_=_C4099 ,C4093_=_C4094 ,"];67[shape=box, label="id:67 level: 2\n655: C34 C39 C66 C85 C107 \nC140 C143 C167 C184 C218 C222 \nC237 C241 C292 C311 C314 C355 \nC364 C366 C370 C408 C409 C410 \nC422 C424 C446 C451 C457 C473 \nC494 C543 C544 C545 C546 C547 \nC548 C549 C550 C551 C553 C554 \nC557 C558 C559 C561 C563 C564 \nC571 C574 C578 C584 C587 C588 \nC594 C618 C619 C620 C622 C623 \nC624 C625 C627 C628 C629 C630 \nC631 C633 C634 C636 C637 C638 \nC639 C640 C641 C642 C643 C644 \nC645 C646 C650 C651 C680 C688 \nC696 C698 C705 C770 C803 C811 \nC822 C846 C851 C852 C853 C859 \nC877 C879 C882 C883 C884 C887 \nC894 C901 C904 C927 C928 C930 \nC931 C933 C934 C935 C936 C937 \nC938 C939 C940 C941 C943 C945 \nC946 C947 C948 C949 C950 C951 \nC952 C953 C954 C955 C956 C958 \nC959 C960 C961 C962 C963 C965 \nC966 C967 C968 C969 C970 C971 \nC972 C974 C975 C977 C980 C1008 \nC1020 C1048 C1055 C1059 C1112 C1116 \nC1122 C1129 C1132 C1135 C1144 C1153 \nC1162 C1167 C1175 C1178 C1196 C1208 \nC1209 C1210 C1211 C1212 C1213 C1214 \nC1216 C1217 C1218 C1219 C1220 C1221 \nC1222 C1223 C1224 C1228 C1229 C1230 \nC1231 C1232 C1233 C1260 C1261 C1263 \nC1264 C1265 C1266 C1267 C1268 C1269 \nC1270 C1271 C1272 C1274 C1275 C1276 \nC1277 C1278 C1279 C1280 C1281 C1282 \nC1301 C1305 C1316 C1348 C1349 C1350 \nC1351 C1352 C1353 C1354 C1355 C1357 \nC1358 C1359 C1360 C1361 C1362 C1363 \nC1365 C1366 C1368 C1369 C1370 C1372 \nC1373 C1375 C1376 C1379 C1380 C1381 \nC1382 C1383 C1384 C1388 C1389 C1390 \nC1392 C1400 C1413 C1424 C1435 C1439 \nC1465 C1466 C1467 C1469 C1471 C1472 \nC1473 C1474 C1477 C1478 C1480 C1481 \nC1482 C1483 C1484 C1485 C1490 C1492 \nC1505 C1510 C1512 C1513 C1514 C1516 \nC1517 C1519 C1520 C1522 C1523 C1526 \nC1527 C1529 C1530 C1554 C1559 C1570 \nC1571 C1572 C1578 C1579 C1580 C1581 \nC1583 C1585 C1586 C1587 C1588 C1589 \nC1591 C1592 C1593 C1594 C1595 C1596 \nC1597 C1598 C1599 C1605 C1678 C1682 \nC1686 C1731 C1760 C1773 C1792 C1825 \nC1829 C1836 C1840 C1841 C1843 C1848 \nC1850 C1892 C1899 C1900 C1905 C1908 \nC1911 C1913 C1914 C1916 C1927 C1928 \nC1929 C1931 C1934 C1936 C1937 C1938 \nC1942 C1943 C1944 C1946 C1967 C1977 \nC1991 C2007 C2009 C2010 C2011 C2012 \nC2013 C2014 C2016 C2017 C2018 C2019 \nC2020 C2021 C2022 C2025 C2027 C2039 \nC2043 C2046 C2057 C2059 C2066 C2069 \nC2086 C2088 C2091 C2104 C2115 C2137 \nC2149 C2154 C2159 C2162 C2165 C2168 \nC2171 C2172 C2174 C2178 C2198 C2205 \nC2211 C2217 C2218 C2219 C2220 C2221 \nC2222 C2224 C2225 C2226 C2228 C2229 \nC2230 C2231 C2232 C2234 C2239 C2242 \nC2244 C2248 C2254 C2256 C2280 C2289 \nC2302 C2310 C2316 C2319 C2324 C2327 \nC2334 C2344 C2347 C2351 C2364 C2380 \nC2388 C2389 C2391 C2392 C2393 C2394 \nC2395 C2397 C2398 C2401 C2402 C2404 \nC2415 C2486 C2501 C2502 C2504 C2518 \nC2535 C2554 C2555 C2557 C2558 C2560 \nC2561 C2562 C2563 C2564 C2566 C2567 \nC2568 C2569 C2570 C2591 C2596 C2604 \nC2610 C2615 C2619 C2667 C2668 C2670 \nC2671 C2674 C2675 C2676 C2677 C2683 \nC2686 C2692 C2695 C2703 C2704 C2723 \nC2726 C2737 C2743 C2744 C2747 C2758 \nC2760 C2765 C2774 C2784 C2819 C2820 \nC2821 C2822 C2823 C2824 C2825 C2826 \nC2827 C2828 C2829 C2831 C2833 C2834 \nC2835 C2836 C2837 C2904 C2913 C3027 \nC3043 C3045 C3046 C3047 C3048 C3049 \nC3050 C3051 C3053 C3054 C3055 C3057 \nC3064 C3065 C3067 C3079 C3097 C3106 \nC3115 C3134 C3135 C3136 C3137 C3138 \nC3141 C3143 C3144 C3145 C3146 C3147 \nC3172 C3184 C3185 C3186 C3187 C3188 \nC3189 C3191 C3192 C3194 C3196 C3197 \nC3251 C3258 C3259 C3311 C3319 C3344 \nC3351 C3367 C3407 C3419 C3420 C3421 \nC3422 C3423 C3424 C3425 C3426 C3427 \nC3428 C3429 C3430 C3431 C3450 C3451 \nC3452 C3453 C3454 C3456 C3457 C3458 \nC3459 C3464 C3476 C3480 C3481 C3482 \nC3484 C3485 C3486 C3487 C3507 C3509 \nC3525 C3528 C3538 C3547 C3549 C3585 \nC3627 C3630 C3651 C3677 C3680 C3695 \nC3697 C3698 C3699 C3700 C3701 C3702 \nC3721 C3743 C3744 C3746 C3773 C3777 \nC3780 C3796 C3799 C3802 C3827 C3842 \nC3861 C3886 C3921 C3940 C3945 C3951 \nC3953 C3954 C3955 C3956 C3957 C3978 \nC3980 C3981 C3982 C3983 C3984 C4021 \nC4022 C4024 C4025 C4026 C4028 C4029 \nC4040 C4047 C4048 C4049 C4050 C4052 \nC4084 C4085 \n8442: C34_=_C39( C34 C39 ) C34_=_C140( C34 C140 ) C34_=_C218( C34 C218 ) C34_=_C237( C34 C237 ) C34_=_C311( C34 C311 ) \nC34_=_C366( C34 C366 ) C34_=_C543( C34 C543 ) C34_=_C544( C34 C544 ) C34_=_C545( C34 C545 ) C34_=_C546( C34 C546 ) C34_=_C547( C34 C547 ) \nC34_=_C548( C34 C548 ) C34_=_C549( C34 C549 ) C34_=_C550( C34 C550 ) C34_=_C551( C34 C551 ) C34_=_C553( C34 C553 ) C34_=_C554( C34 C554 ) \nC34_=_C557( C34 C557 ) C34_=_C558( C34 C558 ) C34_=_C559( C34 C559 ) C34_=_C561( C34 C561 ) C34_=_C563( C34 C563 ) C34_=_C564( C34 C564 ) \nC39_=_C143( C39 C143 ) C39_=_C222( C39 C222 ) C39_=_C241( C39 C241 ) C39_=_C314( C39 C314 ) C39_=_C370( C39 C370 ) C39_=_C446( C39 C446 ) \nC39_=_C578( C39 C578 ) C39_=_C966( C39 C966 ) C39_=_C1678( C39 C1678 ) C39_=_C2149( C39 C2149 ) C39_=_C2162( C39 C2162 ) C39_=_C2239( C39 C2239 ) \nC39_=_C2310( C39 C2310 ) C39_=_C2822( C39 C2822 ) C39_=_C3057( C39 C3057 ) C39_=_C3251( C39 C3251 ) C39_=_C3450( C39 C3450 ) C39_=_C3451( C39 C3451 ) \nC39_=_C3452( C39 C3452 ) C39_=_C3453( C39 C3453</w:t>
      </w:r>
    </w:p>
    <w:p>
      <w:pPr>
        <w:pStyle w:val="PreformattedText"/>
        <w:bidi w:val="0"/>
        <w:spacing w:before="0" w:after="0"/>
        <w:jc w:val="left"/>
        <w:rPr/>
      </w:pPr>
      <w:r>
        <w:rPr/>
        <w:t xml:space="preserve"> </w:t>
      </w:r>
      <w:r>
        <w:rPr/>
        <w:t>) C39_=_C3454( C39 C3454 ) C39_=_C3456( C39 C3456 ) C39_=_C3457( C39 C3457 ) C39_=_C3458( C39 C3458 ) \nC39_=_C3459( C39 C3459 ) C66_=_C85( C66 C85 ) C66_=_C107( C66 C107 ) C66_=_C167( C66 C167 ) C66_=_C184( C66 C184 ) C66_=_C292( C66 C292 ) \nC66_=_C355( C66 C355 ) C66_=_C364( C66 C364 ) C66_=_C770( C66 C770 ) C66_=_C1112( C66 C1112 ) C66_=_C1572( C66 C1572 ) C66_=_C2059( C66 C2059 ) \nC66_=_C2737( C66 C2737 ) C66_=_C3079( C66 C3079 ) C66_=_C3115( C66 C3115 ) C66_=_C3746( C66 C3746 ) C66_=_C3842( C66 C3842 ) C66_=_C3861( C66 C3861 ) \nC66_=_C3886( C66 C3886 ) C66_=_C4047( C66 C4047 ) C66_=_C4048( C66 C4048 ) C66_=_C4049( C66 C4049 ) C66_=_C4050( C66 C4050 ) C85_=_C107( C85 C107 ) \nC85_=_C167( C85 C167 ) C85_=_C184( C85 C184 ) C85_=_C292( C85 C292 ) C85_=_C355( C85 C355 ) C85_=_C364( C85 C364 ) C85_=_C770( C85 C770 ) \nC85_=_C1112( C85 C1112 ) C85_=_C1572( C85 C1572 ) C85_=_C2059( C85 C2059 ) C85_=_C2737( C85 C2737 ) C85_=_C3079( C85 C3079 ) C85_=_C3115( C85 C3115 ) \nC85_=_C3746( C85 C3746 ) C85_=_C3842( C85 C3842 ) C85_=_C3861( C85 C3861 ) C85_=_C3886( C85 C3886 ) C85_=_C4047( C85 C4047 ) C85_=_C4048( C85 C4048 ) \nC85_=_C4049( C85 C4049 ) C85_=_C4050( C85 C4050 ) C107_=_C167( C107 C167 ) C107_=_C184( C107 C184 ) C107_=_C292( C107 C292 ) C107_=_C355( C107 C355 ) \nC107_=_C364( C107 C364 ) C107_=_C770( C107 C770 ) C107_=_C1112( C107 C1112 ) C107_=_C1572( C107 C1572 ) C107_=_C2059( C107 C2059 ) C107_=_C2737( C107 C2737 ) \nC107_=_C3079( C107 C3079 ) C107_=_C3115( C107 C3115 ) C107_=_C3746( C107 C3746 ) C107_=_C3842( C107 C3842 ) C107_=_C3861( C107 C3861 ) C107_=_C3886( C107 C3886 ) \nC107_=_C4047( C107 C4047 ) C107_=_C4048( C107 C4048 ) C107_=_C4049( C107 C4049 ) C107_=_C4050( C107 C4050 ) C140_=_C143( C140 C143 ) C140_=_C218( C140 C218 ) \nC140_=_C237( C140 C237 ) C140_=_C311( C140 C311 ) C140_=_C366( C140 C366 ) C140_=_C543( C140 C543 ) C140_=_C544( C140 C544 ) C140_=_C545( C140 C545 ) \nC140_=_C546( C140 C546 ) C140_=_C547( C140 C547 ) C140_=_C548( C140 C548 ) C140_=_C549( C140 C549 ) C140_=_C550( C140 C550 ) C140_=_C551( C140 C551 ) \nC140_=_C553( C140 C553 ) C140_=_C554( C140 C554 ) C140_=_C557( C140 C557 ) C140_=_C558( C140 C558 ) C140_=_C559( C140 C559 ) C140_=_C561( C140 C561 ) \nC140_=_C563( C140 C563 ) C140_=_C564( C140 C564 ) C143_=_C222( C143 C222 ) C143_=_C241( C143 C241 ) C143_=_C314( C143 C314 ) C143_=_C370( C143 C370 ) \nC143_=_C446( C143 C446 ) C143_=_C578( C143 C578 ) C143_=_C966( C143 C966 ) C143_=_C1678( C143 C1678 ) C143_=_C2149( C143 C2149 ) C143_=_C2162( C143 C2162 ) \nC143_=_C2239( C143 C2239 ) C143_=_C2310( C143 C2310 ) C143_=_C2822( C143 C2822 ) C143_=_C3057( C143 C3057 ) C143_=_C3251( C143 C3251 ) C143_=_C3450( C143 C3450 ) \nC143_=_C3451( C143 C3451 ) C143_=_C3452( C143 C3452 ) C143_=_C3453( C143 C3453 ) C143_=_C3454( C143 C3454 ) C143_=_C3456( C143 C3456 ) C143_=_C3457( C143 C3457 ) \nC143_=_C3458( C143 C3458 ) C143_=_C3459( C143 C3459 ) C167_=_C184( C167 C184 ) C167_=_C292( C167 C292 ) C167_=_C355( C167 C355 ) C167_=_C364( C167 C364 ) \nC167_=_C770( C167 C770 ) C167_=_C1112( C167 C1112 ) C167_=_C1572( C167 C1572 ) C167_=_C2059( C167 C2059 ) C167_=_C2737( C167 C2737 ) C167_=_C3079( C167 C3079 ) \nC167_=_C3115( C167 C3115 ) C167_=_C3746( C167 C3746 ) C167_=_C3842( C167 C3842 ) C167_=_C3861( C167 C3861 ) C167_=_C3886( C167 C3886 ) C167_=_C4047( C167 C4047 ) \nC167_=_C4048( C167 C4048 ) C167_=_C4049( C167 C4049 ) C167_=_C4050( C167 C4050 ) C184_=_C292( C184 C292 ) C184_=_C355( C184 C355 ) C184_=_C364( C184 C364 ) \nC184_=_C770( C184 C770 ) C184_=_C1112( C184 C1112 ) C184_=_C1572( C184 C1572 ) C184_=_C2059( C184 C2059 ) C184_=_C2737( C184 C2737 ) C184_=_C3079( C184 C3079 ) \nC184_=_C3115( C184 C3115 ) C184_=_C3746( C184 C3746 ) C184_=_C3842( C184 C3842 ) C184_=_C3861( C184 C3861 ) C184_=_C3886( C184 C3886 ) C184_=_C4047( C184 C4047 ) \nC184_=_C4048( C184 C4048 ) C184_=_C4049( C184 C4049 ) C184_=_C4050( C184 C4050 ) C218_=_C222( C218 C222 ) C218_=_C237( C218 C237 ) C218_=_C311( C218 C311 ) \nC218_=_C366( C218 C366 ) C218_=_C543( C218 C543 ) C218_=_C544( C218 C544 ) C218_=_C545( C218 C545 ) C218_=_C546( C218 C546 ) C218_=_C547( C218 C547 ) \nC218_=_C548( C218 C548 ) C218_=_C549( C218 C549 ) C218_=_C550( C218 C550 ) C218_=_C551( C218 C551 ) C218_=_C553( C218 C553 ) C218_=_C554( C218 C554 ) \nC218_=_C557( C218 C557 ) C218_=_C558( C218 C558 ) C218_=_C559( C218 C559 ) C218_=_C561( C218 C561 ) C218_=_C563( C218 C563 ) C218_=_C564( C218 C564 ) \nC222_=_C241( C222 C241 ) C222_=_C314( C222 C314 ) C222_=_C370( C222 C370 ) C222_=_C446( C222 C446 ) C222_=_C578( C222 C578 ) C222_=_C966( C222 C966 ) \nC222_=_C1678( C222 C1678 ) C222_=_C2149( C222 C2149 ) C222_=_C2162( C222 C2162 ) C222_=_C2239( C222 C2239 ) C222_=_C2310( C222 C2310 ) C222_=_C2822( C222 C2822 ) \nC222_=_C3057( C222 C3057 ) C222_=_C3251( C222 C3251 ) C222_=_C3450( C222 C3450 ) C222_=_C3451( C222 C3451 ) C222_=_C3452( C222 C3452 ) C222_=_C3453( C222 C3453 ) \nC222_=_C3454( C222 C3454 ) C222_=_C3456( C222 C3456 ) C222_=_C3457( C222 C3457 ) C222_=_C3458( C222 C3458 ) C222_=_C3459( C222 C3459 ) C237_=_C241( C237 C241 ) \nC237_=_C311( C237 C311 ) C237_=_C366( C237 C366 ) C237_=_C543( C237 C543 ) C237_=_C544( C237 C544 ) C237_=_C545( C237 C545 ) C237_=_C546( C237 C546 ) \nC237_=_C547( C237 C547 ) C237_=_C548( C237 C548 ) C237_=_C549( C237 C549 ) C237_=_C550( C237 C550 ) C237_=_C551( C237 C551 ) C237_=_C553( C237 C553 ) \nC237_=_C554( C237 C554 ) C237_=_C557( C237 C557 ) C237_=_C558( C237 C558 ) C237_=_C559( C237 C559 ) C237_=_C561( C237 C561 ) C237_=_C563( C237 C563 ) \nC237_=_C564( C237 C564 ) C241_=_C314( C241 C314 ) C241_=_C370( C241 C370 ) C241_=_C446( C241 C446 ) C241_=_C578( C241 C578 ) C241_=_C966( C241 C966 ) \nC241_=_C1678( C241 C1678 ) C241_=_C2149( C241 C2149 ) C241_=_C2162( C241 C2162 ) C241_=_C2239( C241 C2239 ) C241_=_C2310( C241 C2310 ) C241_=_C2822( C241 C2822 ) \nC241_=_C3057( C241 C3057 ) C241_=_C3251( C241 C3251 ) C241_=_C3450( C241 C3450 ) C241_=_C3451( C241 C3451 ) C241_=_C3452( C241 C3452 ) C241_=_C3453( C241 C3453 ) \nC241_=_C3454( C241 C3454 ) C241_=_C3456( C241 C3456 ) C241_=_C3457( C241 C3457 ) C241_=_C3458( C241 C3458 ) C241_=_C3459( C241 C3459 ) C292_=_C355( C292 C355 ) \nC292_=_C364( C292 C364 ) C292_=_C770( C292 C770 ) C292_=_C1112( C292 C1112 ) C292_=_C1572( C292 C1572 ) C292_=_C2059( C292 C2059 ) C292_=_C2737( C292 C2737 ) \nC292_=_C3079( C292 C3079 ) C292_=_C3115( C292 C3115 ) C292_=_C3746( C292 C3746 ) C292_=_C3842( C292 C3842 ) C292_=_C3861( C292 C3861 ) C292_=_C3886( C292 C3886 ) \nC292_=_C4047( C292 C4047 ) C292_=_C4048( C292 C4048 ) C292_=_C4049( C292 C4049 ) C292_=_C4050( C292 C4050 ) C311_=_C314( C311 C314 ) C311_=_C366( C311 C366 ) \nC311_=_C543( C311 C543 ) C311_=_C544( C311 C544 ) C311_=_C545( C311 C545 ) C311_=_C546( C311 C546 ) C311_=_C547( C311 C547 ) C311_=_C548( C311 C548 ) \nC311_=_C549( C311 C549 ) C311_=_C550( C311 C550 ) C311_=_C551( C311 C551 ) C311_=_C553( C311 C553 ) C311_=_C554( C311 C554 ) C311_=_C557( C311 C557 ) \nC311_=_C558( C311 C558 ) C311_=_C559( C311 C559 ) C311_=_C561( C311 C561 ) C311_=_C563( C311 C563 ) C311_=_C564( C311 C564 ) C314_=_C370( C314 C370 ) \nC314_=_C446( C314 C446 ) C314_=_C578( C314 C578 ) C314_=_C966( C314 C966 ) C314_=_C1678( C314 C1678 ) C314_=_C2149( C314 C2149 ) C314_=_C2162( C314 C2162 ) \nC314_=_C2239( C314 C2239 ) C314_=_C2310( C314 C2310 ) C314_=_C2822( C314 C2822 ) C314_=_C3057( C314 C3057 ) C314_=_C3251( C314 C3251 ) C314_=_C3450( C314 C3450 ) \nC314_=_C3451( C314 C3451 ) C314_=_C3452( C314 C3452 ) C314_=_C3453( C314 C3453 ) C314_=_C3454( C314 C3454 ) C314_=_C3456( C314 C3456 ) C314_=_C3457( C314 C3457 ) \nC314_=_C3458( C314 C3458 ) C314_=_C3459( C314 C3459 ) C355_=_C364( C355 C364 ) C355_=_C770( C355 C770 ) C355_=_C1112( C355 C1112 ) C355_=_C1572( C355 C1572 ) \nC355_=_C2059( C355 C2059 ) C355_=_C2737( C355 C2737 ) C355_=_C3079( C355 C3079 ) C355_=_C3115( C355 C3115 ) C355_=_C3746( C355 C3746 ) C355_=_C3842( C355 C3842 ) \nC355_=_C3861( C355 C3861 ) C355_=_C3886( C355 C3886 ) C355_=_C4047( C355 C4047 ) C355_=_C4048( C355 C4048 ) C355_=_C4049( C355 C4049 ) C355_=_C4050( C355 C4050 ) \nC364_=_C770( C364 C770 ) C364_=_C1112( C364 C1112 ) C364_=_C1572( C364 C1572 ) C364_=_C2059( C364 C2059 ) C364_=_C2737( C364 C2737 ) C364_=_C3079( C364 C3079 ) \nC364_=_C3115( C364 C3115 ) C364_=_C3746( C364 C3746 ) C364_=_C3842( C364 C3842 ) C364_=_C3861( C364 C3861 ) C364_=_C3886( C364 C3886 ) C364_=_C4047( C364 C4047 ) \nC364_=_C4048( C364 C4048 ) C364_=_C4049( C364 C4049 ) C364_=_C4050( C364 C4050 ) C366_=_C370( C366 C370 ) C366_=_C543( C366 C543 ) C366_=_C544( C366 C544 ) \nC366_=_C545( C366 C545 ) C366_=_C546( C366 C546 ) C366_=_C547( C366 C547 ) C366_=_C548( C366 C548 ) C366_=_C549( C366 C549 ) C366_=_C550( C366 C550 ) \nC366_=_C551( C366 C551 ) C366_=_C553( C366 C553 ) C366_=_C554( C366 C554 ) C366_=_C557( C366 C557 ) C366_=_C558( C366 C558 ) C366_=_C559( C366 C559 ) \nC366_=_C561( C366 C561 ) C366_=_C563( C366 C563 ) C366_=_C564( C366 C564 ) C370_=_C446( C370 C446 ) C370_=_C578( C370 C578 ) C370_=_C966( C370 C966 ) \nC370_=_C1678( C370 C1678 ) C370_=_C2149( C370 C2149 ) C370_=_C2162( C370 C2162 ) C370_=_C2239( C370 C2239 ) C370_=_C2310( C370 C2310 ) C370_=_C2822( C370 C2822 ) \nC370_=_C3057( C370 C3057 ) C370_=_C3251( C370 C3251 ) C370_=_C3450( C370 C3450 ) C370_=_C3451( C370 C3451 ) C370_=_C3452( C370 C3452 ) C370_=_C3453( C370 C3453 ) \nC370_=_C3454( C370 C3454 ) C370_=_C3456( C370 C3456 ) C370_=_C3457( C370 C3457 ) C370_=_C3458( C370 C3458 ) C370_=_C3459( C370 C3459 ) C408_=_C409( C408 C409 ) \nC408_=_C410( C408 C410 ) C408_=_C422( C408 C422 ) C408_=_C424( C408 C424 ) C408_=_C851( C408 C851 ) C408_=_C927( C408 C927 ) C408_=_C954( C408 C954 ) \nC408_=_C955( C408 C955 ) C408_=_C956( C408 C956 ) C408_=_C958( C408 C958 ) C408_=_C959( C408 C959 ) C408_=_C960( C408 C960 ) C408_=_C961( C408 C961 ) \nC408_=_C962( C408 C962 ) C408_=_C963( C408 C963 ) C408_=_C965( C408</w:t>
      </w:r>
    </w:p>
    <w:p>
      <w:pPr>
        <w:pStyle w:val="PreformattedText"/>
        <w:bidi w:val="0"/>
        <w:spacing w:before="0" w:after="0"/>
        <w:jc w:val="left"/>
        <w:rPr/>
      </w:pPr>
      <w:r>
        <w:rPr/>
        <w:t xml:space="preserve"> </w:t>
      </w:r>
      <w:r>
        <w:rPr/>
        <w:t>C965 ) C408_=_C966( C408 C966 ) C408_=_C967( C408 C967 ) C408_=_C968( C408 C968 ) \nC408_=_C969( C408 C969 ) C408_=_C970( C408 C970 ) C408_=_C971( C408 C971 ) C408_=_C972( C408 C972 ) C408_=_C974( C408 C974 ) C408_=_C975( C408 C975 ) \nC408_=_C977( C408 C977 ) C409_=_C410( C409 C410 ) C409_=_C422( C409 C422 ) C409_=_C424( C409 C424 ) C409_=_C494( C409 C494 ) C409_=_C852( C409 C852 ) \nC409_=_C879( C409 C879 ) C409_=_C955( C409 C955 ) C409_=_C1260( C409 C1260 ) C409_=_C1261( C409 C1261 ) C409_=_C1263( C409 C1263 ) C409_=_C1264( C409 C1264 ) \nC409_=_C1265( C409 C1265 ) C409_=_C1266( C409 C1266 ) C409_=_C1267( C409 C1267 ) C409_=_C1268( C409 C1268 ) C409_=_C1269( C409 C1269 ) C409_=_C1270( C409 C1270 ) \nC409_=_C1271( C409 C1271 ) C409_=_C1272( C409 C1272 ) C409_=_C1274( C409 C1274 ) C409_=_C1275( C409 C1275 ) C409_=_C1276( C409 C1276 ) C409_=_C1277( C409 C1277 ) \nC409_=_C1278( C409 C1278 ) C409_=_C1279( C409 C1279 ) C409_=_C1280( C409 C1280 ) C409_=_C1281( C409 C1281 ) C409_=_C1282( C409 C1282 ) C410_=_C422( C410 C422 ) \nC410_=_C424( C410 C424 ) C410_=_C853( C410 C853 ) C410_=_C1048( C410 C1048 ) C410_=_C1263( C410 C1263 ) C410_=_C1510( C410 C1510 ) C410_=_C1512( C410 C1512 ) \nC410_=_C1513( C410 C1513 ) C410_=_C1514( C410 C1514 ) C410_=_C1516( C410 C1516 ) C410_=_C1517( C410 C1517 ) C410_=_C1519( C410 C1519 ) C410_=_C1520( C410 C1520 ) \nC410_=_C1522( C410 C1522 ) C410_=_C1523( C410 C1523 ) C410_=_C1526( C410 C1526 ) C410_=_C1527( C410 C1527 ) C410_=_C1529( C410 C1529 ) C422_=_C424( C422 C424 ) \nC422_=_C473( C422 C473 ) C422_=_C1129( C422 C1129 ) C422_=_C1825( C422 C1825 ) C422_=_C2069( C422 C2069 ) C422_=_C2254( C422 C2254 ) C422_=_C2344( C422 C2344 ) \nC422_=_C2703( C422 C2703 ) C422_=_C2723( C422 C2723 ) C422_=_C2743( C422 C2743 ) C422_=_C2758( C422 C2758 ) C422_=_C2836( C422 C2836 ) C422_=_C2904( C422 C2904 ) \nC422_=_C3027( C422 C3027 ) C422_=_C3043( C422 C3043 ) C422_=_C3045( C422 C3045 ) C422_=_C3046( C422 C3046 ) C422_=_C3047( C422 C3047 ) C422_=_C3048( C422 C3048 ) \nC422_=_C3049( C422 C3049 ) C422_=_C3050( C422 C3050 ) C422_=_C3051( C422 C3051 ) C422_=_C3053( C422 C3053 ) C422_=_C3054( C422 C3054 ) C422_=_C3055( C422 C3055 ) \nC424_=_C1559( C424 C1559 ) C424_=_C1914( C424 C1914 ) C424_=_C1936( C424 C1936 ) C424_=_C2091( C424 C2091 ) C424_=_C2504( C424 C2504 ) C424_=_C2558( C424 C2558 ) \nC424_=_C2704( C424 C2704 ) C424_=_C2726( C424 C2726 ) C424_=_C2744( C424 C2744 ) C424_=_C2820( C424 C2820 ) C424_=_C2837( C424 C2837 ) C424_=_C3134( C424 C3134 ) \nC424_=_C3135( C424 C3135 ) C424_=_C3136( C424 C3136 ) C424_=_C3137( C424 C3137 ) C424_=_C3138( C424 C3138 ) C424_=_C3141( C424 C3141 ) C424_=_C3143( C424 C3143 ) \nC424_=_C3144( C424 C3144 ) C424_=_C3145( C424 C3145 ) C424_=_C3146( C424 C3146 ) C446_=_C451( C446 C451 ) C446_=_C457( C446 C457 ) C446_=_C578( C446 C578 ) \nC446_=_C966( C446 C966 ) C446_=_C1678( C446 C1678 ) C446_=_C2149( C446 C2149 ) C446_=_C2162( C446 C2162 ) C446_=_C2239( C446 C2239 ) C446_=_C2310( C446 C2310 ) \nC446_=_C2822( C446 C2822 ) C446_=_C3057( C446 C3057 ) C446_=_C3251( C446 C3251 ) C446_=_C3450( C446 C3450 ) C446_=_C3451( C446 C3451 ) C446_=_C3452( C446 C3452 ) \nC446_=_C3453( C446 C3453 ) C446_=_C3454( C446 C3454 ) C446_=_C3456( C446 C3456 ) C446_=_C3457( C446 C3457 ) C446_=_C3458( C446 C3458 ) C446_=_C3459( C446 C3459 ) \nC451_=_C457( C451 C457 ) C451_=_C584( C451 C584 ) C451_=_C698( C451 C698 ) C451_=_C1178( C451 C1178 ) C451_=_C1682( C451 C1682 ) C451_=_C2168( C451 C2168 ) \nC451_=_C2316( C451 C2316 ) C451_=_C3258( C451 C3258 ) C451_=_C3453( C451 C3453 ) C451_=_C3507( C451 C3507 ) C451_=_C3528( C451 C3528 ) C451_=_C3549( C451 C3549 ) \nC451_=_C3627( C451 C3627 ) C451_=_C3677( C451 C3677 ) C451_=_C3773( C451 C3773 ) C451_=_C3777( C451 C3777 ) C451_=_C3780( C451 C3780 ) C457_=_C588( C457 C588 ) \nC457_=_C971( C457 C971 ) C457_=_C1571( C457 C1571 ) C457_=_C1686( C457 C1686 ) C457_=_C2171( C457 C2171 ) C457_=_C2242( C457 C2242 ) C457_=_C2319( C457 C2319 ) \nC457_=_C2829( C457 C2829 ) C457_=_C3064( C457 C3064 ) C457_=_C3259( C457 C3259 ) C457_=_C3509( C457 C3509 ) C457_=_C3630( C457 C3630 ) C457_=_C3680( C457 C3680 ) \nC457_=_C3744( C457 C3744 ) C457_=_C3777( C457 C3777 ) C457_=_C3796( C457 C3796 ) C457_=_C3978( C457 C3978 ) C457_=_C3980( C457 C3980 ) C457_=_C3981( C457 C3981 ) \nC457_=_C3982( C457 C3982 ) C457_=_C3983( C457 C3983 ) C457_=_C3984( C457 C3984 ) C473_=_C1129( C473 C1129 ) C473_=_C1825( C473 C1825 ) C473_=_C2069( C473 C2069 ) \nC473_=_C2254( C473 C2254 ) C473_=_C2344( C473 C2344 ) C473_=_C2703( C473 C2703 ) C473_=_C2723( C473 C2723 ) C473_=_C2743( C473 C2743 ) C473_=_C2758( C473 C2758 ) \nC473_=_C2836( C473 C2836 ) C473_=_C2904( C473 C2904 ) C473_=_C3027( C473 C3027 ) C473_=_C3043( C473 C3043 ) C473_=_C3045( C473 C3045 ) C473_=_C3046( C473 C3046 ) \nC473_=_C3047( C473 C3047 ) C473_=_C3048( C473 C3048 ) C473_=_C3049( C473 C3049 ) C473_=_C3050( C473 C3050 ) C473_=_C3051( C473 C3051 ) C473_=_C3053( C473 C3053 ) \nC473_=_C3054( C473 C3054 ) C473_=_C3055( C473 C3055 ) C494_=_C852( C494 C852 ) C494_=_C879( C494 C879 ) C494_=_C955( C494 C955 ) C494_=_C1260( C494 C1260 ) \nC494_=_C1261( C494 C1261 ) C494_=_C1263( C494 C1263 ) C494_=_C1264( C494 C1264 ) C494_=_C1265( C494 C1265 ) C494_=_C1266( C494 C1266 ) C494_=_C1267( C494 C1267 ) \nC494_=_C1268( C494 C1268 ) C494_=_C1269( C494 C1269 ) C494_=_C1270( C494 C1270 ) C494_=_C1271( C494 C1271 ) C494_=_C1272( C494 C1272 ) C494_=_C1274( C494 C1274 ) \nC494_=_C1275( C494 C1275 ) C494_=_C1276( C494 C1276 ) C494_=_C1277( C494 C1277 ) C494_=_C1278( C494 C1278 ) C494_=_C1279( C494 C1279 ) C494_=_C1280( C494 C1280 ) \nC494_=_C1281( C494 C1281 ) C494_=_C1282( C494 C1282 ) C543_=_C544( C543 C544 ) C543_=_C545( C543 C545 ) C543_=_C546( C543 C546 ) C543_=_C547( C543 C547 ) \nC543_=_C548( C543 C548 ) C543_=_C549( C543 C549 ) C543_=_C550( C543 C550 ) C543_=_C551( C543 C551 ) C543_=_C553( C543 C553 ) C543_=_C554( C543 C554 ) \nC543_=_C557( C543 C557 ) C543_=_C558( C543 C558 ) C543_=_C559( C543 C559 ) C543_=_C561( C543 C561 ) C543_=_C563( C543 C563 ) C543_=_C564( C543 C564 ) \nC543_=_C770( C543 C770 ) C544_=_C545( C544 C545 ) C544_=_C546( C544 C546 ) C544_=_C547( C544 C547 ) C544_=_C548( C544 C548 ) C544_=_C549( C544 C549 ) \nC544_=_C550( C544 C550 ) C544_=_C551( C544 C551 ) C544_=_C553( C544 C553 ) C544_=_C554( C544 C554 ) C544_=_C557( C544 C557 ) C544_=_C558( C544 C558 ) \nC544_=_C559( C544 C559 ) C544_=_C561( C544 C561 ) C544_=_C563( C544 C563 ) C544_=_C564( C544 C564 ) C544_=_C1112( C544 C1112 ) C545_=_C546( C545 C546 ) \nC545_=_C547( C545 C547 ) C545_=_C548( C545 C548 ) C545_=_C549( C545 C549 ) C545_=_C550( C545 C550 ) C545_=_C551( C545 C551 ) C545_=_C553( C545 C553 ) \nC545_=_C554( C545 C554 ) C545_=_C557( C545 C557 ) C545_=_C558( C545 C558 ) C545_=_C559( C545 C559 ) C545_=_C561( C545 C561 ) C545_=_C563( C545 C563 ) \nC545_=_C564( C545 C564 ) C545_=_C1116( C545 C1116 ) C545_=_C1122( C545 C1122 ) C545_=_C1129( C545 C1129 ) C545_=_C1132( C545 C1132 ) C545_=_C1135( C545 C1135 ) \nC546_=_C547( C546 C547 ) C546_=_C548( C546 C548 ) C546_=_C549( C546 C549 ) C546_=_C550( C546 C550 ) C546_=_C551( C546 C551 ) C546_=_C553( C546 C553 ) \nC546_=_C554( C546 C554 ) C546_=_C557( C546 C557 ) C546_=_C558( C546 C558 ) C546_=_C559( C546 C559 ) C546_=_C561( C546 C561 ) C546_=_C563( C546 C563 ) \nC546_=_C564( C546 C564 ) C546_=_C1825( C546 C1825 ) C546_=_C1829( C546 C1829 ) C546_=_C1836( C546 C1836 ) C547_=_C548( C547 C548 ) C547_=_C549( C547 C549 ) \nC547_=_C550( C547 C550 ) C547_=_C551( C547 C551 ) C547_=_C553( C547 C553 ) C547_=_C554( C547 C554 ) C547_=_C557( C547 C557 ) C547_=_C558( C547 C558 ) \nC547_=_C559( C547 C559 ) C547_=_C561( C547 C561 ) C547_=_C563( C547 C563 ) C547_=_C564( C547 C564 ) C547_=_C1211( C547 C1211 ) C547_=_C2043( C547 C2043 ) \nC547_=_C2046( C547 C2046 ) C547_=_C2057( C547 C2057 ) C547_=_C2059( C547 C2059 ) C548_=_C549( C548 C549 ) C548_=_C550( C548 C550 ) C548_=_C551( C548 C551 ) \nC548_=_C553( C548 C553 ) C548_=_C554( C548 C554 ) C548_=_C557( C548 C557 ) C548_=_C558( C548 C558 ) C548_=_C559( C548 C559 ) C548_=_C561( C548 C561 ) \nC548_=_C563( C548 C563 ) C548_=_C564( C548 C564 ) C548_=_C1352( C548 C1352 ) C548_=_C2007( C548 C2007 ) C548_=_C2149( C548 C2149 ) C549_=_C550( C549 C550 ) \nC549_=_C551( C549 C551 ) C549_=_C553( C549 C553 ) C549_=_C554( C549 C554 ) C549_=_C557( C549 C557 ) C549_=_C558( C549 C558 ) C549_=_C559( C549 C559 ) \nC549_=_C561( C549 C561 ) C549_=_C563( C549 C563 ) C549_=_C564( C549 C564 ) C549_=_C1354( C549 C1354 ) C549_=_C2010( C549 C2010 ) C549_=_C2344( C549 C2344 ) \nC549_=_C2347( C549 C2347 ) C549_=_C2351( C549 C2351 ) C550_=_C551( C550 C551 ) C550_=_C553( C550 C553 ) C550_=_C554( C550 C554 ) C550_=_C557( C550 C557 ) \nC550_=_C558( C550 C558 ) C550_=_C559( C550 C559 ) C550_=_C561( C550 C561 ) C550_=_C563( C550 C563 ) C550_=_C564( C550 C564 ) C550_=_C2723( C550 C2723 ) \nC550_=_C2726( C550 C2726 ) C550_=_C2737( C550 C2737 ) C551_=_C553( C551 C553 ) C551_=_C554( C551 C554 ) C551_=_C557( C551 C557 ) C551_=_C558( C551 C558 ) \nC551_=_C559( C551 C559 ) C551_=_C561( C551 C561 ) C551_=_C563( C551 C563 ) C551_=_C564( C551 C564 ) C551_=_C2758( C551 C2758 ) C551_=_C2760( C551 C2760 ) \nC551_=_C2765( C551 C2765 ) C553_=_C554( C553 C554 ) C553_=_C557( C553 C557 ) C553_=_C558( C553 C558 ) C553_=_C559( C553 C559 ) C553_=_C561( C553 C561 ) \nC553_=_C563( C553 C563 ) C553_=_C564( C553 C564 ) C553_=_C3079( C553 C3079 ) C554_=_C557( C554 C557 ) C554_=_C558( C554 C558 ) C554_=_C559( C554 C559 ) \nC554_=_C561( C554 C561 ) C554_=_C563( C554 C563 ) C554_=_C564( C554 C564 ) C554_=_C3115( C554 C3115 ) C557_=_C558( C557 C558 ) C557_=_C559( C557 C559 ) \nC557_=_C561( C557 C561 ) C557_=_C563( C557 C563 ) C557_=_C564( C557 C564 ) C557_=_C1220( C557 C1220 ) C557_=_C3047( C557 C3047 ) C557_=_C3482( C557 C3482 ) \nC557_=_C3721( C557 C3721 ) C558_=_C559( C558 C559 ) C558_=_C561( C558 C561 ) C558_=_C563( C558 C563 ) C558_=_C564( C558 C564 ) C558_=_C1594(</w:t>
      </w:r>
    </w:p>
    <w:p>
      <w:pPr>
        <w:pStyle w:val="PreformattedText"/>
        <w:bidi w:val="0"/>
        <w:spacing w:before="0" w:after="0"/>
        <w:jc w:val="left"/>
        <w:rPr/>
      </w:pPr>
      <w:r>
        <w:rPr/>
        <w:t xml:space="preserve"> </w:t>
      </w:r>
      <w:r>
        <w:rPr/>
        <w:t>C558 C1594 ) \nC558_=_C3842( C558 C3842 ) C559_=_C561( C559 C561 ) C559_=_C563( C559 C563 ) C559_=_C564( C559 C564 ) C559_=_C3050( C559 C3050 ) C559_=_C3886( C559 C3886 ) \nC561_=_C563( C561 C563 ) C561_=_C564( C561 C564 ) C561_=_C638( C561 C638 ) C561_=_C3053( C561 C3053 ) C561_=_C3141( C561 C3141 ) C561_=_C3456( C561 C3456 ) \nC563_=_C564( C563 C564 ) C563_=_C3054( C563 C3054 ) C563_=_C3428( C563 C3428 ) C563_=_C3487( C563 C3487 ) C563_=_C3955( C563 C3955 ) C564_=_C4048( C564 C4048 ) \nC571_=_C574( C571 C574 ) C571_=_C578( C571 C578 ) C571_=_C584( C571 C584 ) C571_=_C587( C571 C587 ) C571_=_C588( C571 C588 ) C571_=_C1008( C571 C1008 ) \nC571_=_C1144( C571 C1144 ) C571_=_C1376( C571 C1376 ) C571_=_C1490( C571 C1490 ) C571_=_C1843( C571 C1843 ) C571_=_C1929( C571 C1929 ) C571_=_C2025( C571 C2025 ) \nC571_=_C2043( C571 C2043 ) C571_=_C2104( C571 C2104 ) C571_=_C2217( C571 C2217 ) C571_=_C2218( C571 C2218 ) C571_=_C2219( C571 C2219 ) C571_=_C2220( C571 C2220 ) \nC571_=_C2221( C571 C2221 ) C571_=_C2222( C571 C2222 ) C571_=_C2224( C571 C2224 ) C571_=_C2225( C571 C2225 ) C571_=_C2226( C571 C2226 ) C571_=_C2228( C571 C2228 ) \nC571_=_C2229( C571 C2229 ) C571_=_C2230( C571 C2230 ) C571_=_C2231( C571 C2231 ) C571_=_C2232( C571 C2232 ) C574_=_C578( C574 C578 ) C574_=_C584( C574 C584 ) \nC574_=_C587( C574 C587 ) C574_=_C588( C574 C588 ) C574_=_C1059( C574 C1059 ) C574_=_C1492( C574 C1492 ) C574_=_C2027( C574 C2027 ) C574_=_C2046( C574 C2046 ) \nC574_=_C2220( C574 C2220 ) C574_=_C2327( C574 C2327 ) C574_=_C2518( C574 C2518 ) C574_=_C2535( C574 C2535 ) C574_=_C2610( C574 C2610 ) C574_=_C2667( C574 C2667 ) \nC574_=_C2668( C574 C2668 ) C574_=_C2670( C574 C2670 ) C574_=_C2671( C574 C2671 ) C574_=_C2674( C574 C2674 ) C574_=_C2675( C574 C2675 ) C574_=_C2676( C574 C2676 ) \nC574_=_C2677( C574 C2677 ) C578_=_C584( C578 C584 ) C578_=_C587( C578 C587 ) C578_=_C588( C578 C588 ) C578_=_C966( C578 C966 ) C578_=_C1678( C578 C1678 ) \nC578_=_C2149( C578 C2149 ) C578_=_C2162( C578 C2162 ) C578_=_C2239( C578 C2239 ) C578_=_C2310( C578 C2310 ) C578_=_C2822( C578 C2822 ) C578_=_C3057( C578 C3057 ) \nC578_=_C3251( C578 C3251 ) C578_=_C3450( C578 C3450 ) C578_=_C3451( C578 C3451 ) C578_=_C3452( C578 C3452 ) C578_=_C3453( C578 C3453 ) C578_=_C3454( C578 C3454 ) \nC578_=_C3456( C578 C3456 ) C578_=_C3457( C578 C3457 ) C578_=_C3458( C578 C3458 ) C578_=_C3459( C578 C3459 ) C584_=_C587( C584 C587 ) C584_=_C588( C584 C588 ) \nC584_=_C698( C584 C698 ) C584_=_C1178( C584 C1178 ) C584_=_C1682( C584 C1682 ) C584_=_C2168( C584 C2168 ) C584_=_C2316( C584 C2316 ) C584_=_C3258( C584 C3258 ) \nC584_=_C3453( C584 C3453 ) C584_=_C3507( C584 C3507 ) C584_=_C3528( C584 C3528 ) C584_=_C3549( C584 C3549 ) C584_=_C3627( C584 C3627 ) C584_=_C3677( C584 C3677 ) \nC584_=_C3773( C584 C3773 ) C584_=_C3777( C584 C3777 ) C584_=_C3780( C584 C3780 ) C587_=_C588( C587 C588 ) C587_=_C1135( C587 C1135 ) C587_=_C1505( C587 C1505 ) \nC587_=_C1570( C587 C1570 ) C587_=_C1836( C587 C1836 ) C587_=_C2039( C587 C2039 ) C587_=_C2057( C587 C2057 ) C587_=_C2351( C587 C2351 ) C587_=_C2619( C587 C2619 ) \nC587_=_C2671( C587 C2671 ) C587_=_C2765( C587 C2765 ) C587_=_C3721( C587 C3721 ) C587_=_C3743( C587 C3743 ) C587_=_C3827( C587 C3827 ) C587_=_C3951( C587 C3951 ) \nC587_=_C3953( C587 C3953 ) C587_=_C3954( C587 C3954 ) C587_=_C3955( C587 C3955 ) C587_=_C3956( C587 C3956 ) C587_=_C3957( C587 C3957 ) C588_=_C971( C588 C971 ) \nC588_=_C1571( C588 C1571 ) C588_=_C1686( C588 C1686 ) C588_=_C2171( C588 C2171 ) C588_=_C2242( C588 C2242 ) C588_=_C2319( C588 C2319 ) C588_=_C2829( C588 C2829 ) \nC588_=_C3064( C588 C3064 ) C588_=_C3259( C588 C3259 ) C588_=_C3509( C588 C3509 ) C588_=_C3630( C588 C3630 ) C588_=_C3680( C588 C3680 ) C588_=_C3744( C588 C3744 ) \nC588_=_C3777( C588 C3777 ) C588_=_C3796( C588 C3796 ) C588_=_C3978( C588 C3978 ) C588_=_C3980( C588 C3980 ) C588_=_C3981( C588 C3981 ) C588_=_C3982( C588 C3982 ) \nC588_=_C3983( C588 C3983 ) C588_=_C3984( C588 C3984 ) C594_=_C980( C594 C980 ) C594_=_C1372( C594 C1372 ) C594_=_C1413( C594 C1413 ) C594_=_C1439( C594 C1439 ) \nC594_=_C1554( C594 C1554 ) C594_=_C1578( C594 C1578 ) C594_=_C1579( C594 C1579 ) C594_=_C1580( C594 C1580 ) C594_=_C1581( C594 C1581 ) C594_=_C1583( C594 C1583 ) \nC594_=_C1585( C594 C1585 ) C594_=_C1586( C594 C1586 ) C594_=_C1587( C594 C1587 ) C594_=_C1588( C594 C1588 ) C594_=_C1589( C594 C1589 ) C594_=_C1591( C594 C1591 ) \nC594_=_C1592( C594 C1592 ) C594_=_C1593( C594 C1593 ) C594_=_C1594( C594 C1594 ) C594_=_C1595( C594 C1595 ) C594_=_C1596( C594 C1596 ) C594_=_C1597( C594 C1597 ) \nC594_=_C1598( C594 C1598 ) C594_=_C1599( C594 C1599 ) C618_=_C619( C618 C619 ) C618_=_C620( C618 C620 ) C618_=_C622( C618 C622 ) C618_=_C623( C618 C623 ) \nC618_=_C624( C618 C624 ) C618_=_C625( C618 C625 ) C618_=_C627( C618 C627 ) C618_=_C628( C618 C628 ) C618_=_C629( C618 C629 ) C618_=_C630( C618 C630 ) \nC618_=_C631( C618 C631 ) C618_=_C633( C618 C633 ) C618_=_C634( C618 C634 ) C618_=_C636( C618 C636 ) C618_=_C637( C618 C637 ) C618_=_C638( C618 C638 ) \nC618_=_C639( C618 C639 ) C618_=_C640( C618 C640 ) C618_=_C641( C618 C641 ) C618_=_C642( C618 C642 ) C618_=_C643( C618 C643 ) C618_=_C644( C618 C644 ) \nC618_=_C645( C618 C645 ) C618_=_C646( C618 C646 ) C618_=_C680( C618 C680 ) C618_=_C688( C618 C688 ) C618_=_C696( C618 C696 ) C618_=_C698( C618 C698 ) \nC619_=_C620( C619 C620 ) C619_=_C622( C619 C622 ) C619_=_C623( C619 C623 ) C619_=_C624( C619 C624 ) C619_=_C625( C619 C625 ) C619_=_C627( C619 C627 ) \nC619_=_C628( C619 C628 ) C619_=_C629( C619 C629 ) C619_=_C630( C619 C630 ) C619_=_C631( C619 C631 ) C619_=_C633( C619 C633 ) C619_=_C634( C619 C634 ) \nC619_=_C636( C619 C636 ) C619_=_C637( C619 C637 ) C619_=_C638( C619 C638 ) C619_=_C639( C619 C639 ) C619_=_C640( C619 C640 ) C619_=_C641( C619 C641 ) \nC619_=_C642( C619 C642 ) C619_=_C643( C619 C643 ) C619_=_C644( C619 C644 ) C619_=_C645( C619 C645 ) C619_=_C646( C619 C646 ) C619_=_C1162( C619 C1162 ) \nC619_=_C1167( C619 C1167 ) C619_=_C1175( C619 C1175 ) C619_=_C1178( C619 C1178 ) C620_=_C622( C620 C622 ) C620_=_C623( C620 C623 ) C620_=_C624( C620 C624 ) \nC620_=_C625( C620 C625 ) C620_=_C627( C620 C627 ) C620_=_C628( C620 C628 ) C620_=_C629( C620 C629 ) C620_=_C630( C620 C630 ) C620_=_C631( C620 C631 ) \nC620_=_C633( C620 C633 ) C620_=_C634( C620 C634 ) C620_=_C636( C620 C636 ) C620_=_C637( C620 C637 ) C620_=_C638( C620 C638 ) C620_=_C639( C620 C639 ) \nC620_=_C640( C620 C640 ) C620_=_C641( C620 C641 ) C620_=_C642( C620 C642 ) C620_=_C643( C620 C643 ) C620_=_C644( C620 C644 ) C620_=_C645( C620 C645 ) \nC620_=_C646( C620 C646 ) C622_=_C623( C622 C623 ) C622_=_C624( C622 C624 ) C622_=_C625( C622 C625 ) C622_=_C627( C622 C627 ) C622_=_C628( C622 C628 ) \nC622_=_C629( C622 C629 ) C622_=_C630( C622 C630 ) C622_=_C631( C622 C631 ) C622_=_C633( C622 C633 ) C622_=_C634( C622 C634 ) C622_=_C636( C622 C636 ) \nC622_=_C637( C622 C637 ) C622_=_C638( C622 C638 ) C622_=_C639( C622 C639 ) C622_=_C640( C622 C640 ) C622_=_C641( C622 C641 ) C622_=_C642( C622 C642 ) \nC622_=_C643( C622 C643 ) C622_=_C644( C622 C644 ) C622_=_C645( C622 C645 ) C622_=_C646( C622 C646 ) C622_=_C1350( C622 C1350 ) C622_=_C1605( C622 C1605 ) \nC623_=_C624( C623 C624 ) C623_=_C625( C623 C625 ) C623_=_C627( C623 C627 ) C623_=_C628( C623 C628 ) C623_=_C629( C623 C629 ) C623_=_C630( C623 C630 ) \nC623_=_C631( C623 C631 ) C623_=_C633( C623 C633 ) C623_=_C634( C623 C634 ) C623_=_C636( C623 C636 ) C623_=_C637( C623 C637 ) C623_=_C638( C623 C638 ) \nC623_=_C639( C623 C639 ) C623_=_C640( C623 C640 ) C623_=_C641( C623 C641 ) C623_=_C642( C623 C642 ) C623_=_C643( C623 C643 ) C623_=_C644( C623 C644 ) \nC623_=_C645( C623 C645 ) C623_=_C646( C623 C646 ) C623_=_C1209( C623 C1209 ) C623_=_C1678( C623 C1678 ) C623_=_C1682( C623 C1682 ) C623_=_C1686( C623 C1686 ) \nC624_=_C625( C624 C625 ) C624_=_C627( C624 C627 ) C624_=_C628( C624 C628 ) C624_=_C629( C624 C629 ) C624_=_C630( C624 C630 ) C624_=_C631( C624 C631 ) \nC624_=_C633( C624 C633 ) C624_=_C634( C624 C634 ) C624_=_C636( C624 C636 ) C624_=_C637( C624 C637 ) C624_=_C638( C624 C638 ) C624_=_C639( C624 C639 ) \nC624_=_C640( C624 C640 ) C624_=_C641( C624 C641 ) C624_=_C642( C624 C642 ) C624_=_C643( C624 C643 ) C624_=_C644( C624 C644 ) C624_=_C645( C624 C645 ) \nC624_=_C646( C624 C646 ) C624_=_C960( C624 C960 ) C624_=_C1353( C624 C1353 ) C624_=_C2154( C624 C2154 ) C624_=_C2159( C624 C2159 ) C624_=_C2162( C624 C2162 ) \nC624_=_C2165( C624 C2165 ) C624_=_C2168( C624 C2168 ) C624_=_C2171( C624 C2171 ) C624_=_C2172( C624 C2172 ) C624_=_C2174( C624 C2174 ) C625_=_C627( C625 C627 ) \nC625_=_C628( C625 C628 ) C625_=_C629( C625 C629 ) C625_=_C630( C625 C630 ) C625_=_C631( C625 C631 ) C625_=_C633( C625 C633 ) C625_=_C634( C625 C634 ) \nC625_=_C636( C625 C636 ) C625_=_C637( C625 C637 ) C625_=_C638( C625 C638 ) C625_=_C639( C625 C639 ) C625_=_C640( C625 C640 ) C625_=_C641( C625 C641 ) \nC625_=_C642( C625 C642 ) C625_=_C643( C625 C643 ) C625_=_C644( C625 C644 ) C625_=_C645( C625 C645 ) C625_=_C646( C625 C646 ) C625_=_C1355( C625 C1355 ) \nC625_=_C3147( C625 C3147 ) C627_=_C628( C627 C628 ) C627_=_C629( C627 C629 ) C627_=_C630( C627 C630 ) C627_=_C631( C627 C631 ) C627_=_C633( C627 C633 ) \nC627_=_C634( C627 C634 ) C627_=_C636( C627 C636 ) C627_=_C637( C627 C637 ) C627_=_C638( C627 C638 ) C627_=_C639( C627 C639 ) C627_=_C640( C627 C640 ) \nC627_=_C641( C627 C641 ) C627_=_C642( C627 C642 ) C627_=_C643( C627 C643 ) C627_=_C644( C627 C644 ) C627_=_C645( C627 C645 ) C627_=_C646( C627 C646 ) \nC627_=_C946( C627 C946 ) C627_=_C1275( C627 C1275 ) C627_=_C1383( C627 C1383 ) C627_=_C1472( C627 C1472 ) C627_=_C3420( C627 C3420 ) C627_=_C3476( C627 C3476 ) \nC628_=_C629( C628 C629 ) C628_=_C630( C628 C630 ) C628_=_C631( C628 C631 ) C628_=_C633( C628 C633 ) C628_=_C634( C628 C634 ) C628_=_C636( C628 C636 ) \nC628_=_C637( C628 C637 ) C628_=_C638( C628 C638 ) C628_=_C639( C628 C639 ) C628_=_C640( C628 C640 ) C628_=_C641( C628 C641</w:t>
      </w:r>
    </w:p>
    <w:p>
      <w:pPr>
        <w:pStyle w:val="PreformattedText"/>
        <w:bidi w:val="0"/>
        <w:spacing w:before="0" w:after="0"/>
        <w:jc w:val="left"/>
        <w:rPr/>
      </w:pPr>
      <w:r>
        <w:rPr/>
        <w:t xml:space="preserve"> </w:t>
      </w:r>
      <w:r>
        <w:rPr/>
        <w:t>) C628_=_C642( C628 C642 ) \nC628_=_C643( C628 C643 ) C628_=_C644( C628 C644 ) C628_=_C645( C628 C645 ) C628_=_C646( C628 C646 ) C628_=_C3450( C628 C3450 ) C628_=_C3507( C628 C3507 ) \nC628_=_C3509( C628 C3509 ) C629_=_C630( C629 C630 ) C629_=_C631( C629 C631 ) C629_=_C633( C629 C633 ) C629_=_C634( C629 C634 ) C629_=_C636( C629 C636 ) \nC629_=_C637( C629 C637 ) C629_=_C638( C629 C638 ) C629_=_C639( C629 C639 ) C629_=_C640( C629 C640 ) C629_=_C641( C629 C641 ) C629_=_C642( C629 C642 ) \nC629_=_C643( C629 C643 ) C629_=_C644( C629 C644 ) C629_=_C645( C629 C645 ) C629_=_C646( C629 C646 ) C629_=_C1360( C629 C1360 ) C629_=_C3185( C629 C3185 ) \nC629_=_C3525( C629 C3525 ) C629_=_C3528( C629 C3528 ) C630_=_C631( C630 C631 ) C630_=_C633( C630 C633 ) C630_=_C634( C630 C634 ) C630_=_C636( C630 C636 ) \nC630_=_C637( C630 C637 ) C630_=_C638( C630 C638 ) C630_=_C639( C630 C639 ) C630_=_C640( C630 C640 ) C630_=_C641( C630 C641 ) C630_=_C642( C630 C642 ) \nC630_=_C643( C630 C643 ) C630_=_C644( C630 C644 ) C630_=_C645( C630 C645 ) C630_=_C646( C630 C646 ) C630_=_C1361( C630 C1361 ) C630_=_C3186( C630 C3186 ) \nC630_=_C3547( C630 C3547 ) C630_=_C3549( C630 C3549 ) C631_=_C633( C631 C633 ) C631_=_C634( C631 C634 ) C631_=_C636( C631 C636 ) C631_=_C637( C631 C637 ) \nC631_=_C638( C631 C638 ) C631_=_C639( C631 C639 ) C631_=_C640( C631 C640 ) C631_=_C641( C631 C641 ) C631_=_C642( C631 C642 ) C631_=_C643( C631 C643 ) \nC631_=_C644( C631 C644 ) C631_=_C645( C631 C645 ) C631_=_C646( C631 C646 ) C631_=_C3421( C631 C3421 ) C631_=_C3651( C631 C3651 ) C633_=_C634( C633 C634 ) \nC633_=_C636( C633 C636 ) C633_=_C637( C633 C637 ) C633_=_C638( C633 C638 ) C633_=_C639( C633 C639 ) C633_=_C640( C633 C640 ) C633_=_C641( C633 C641 ) \nC633_=_C642( C633 C642 ) C633_=_C643( C633 C643 ) C633_=_C644( C633 C644 ) C633_=_C645( C633 C645 ) C633_=_C646( C633 C646 ) C633_=_C1222( C633 C1222 ) \nC633_=_C1473( C633 C1473 ) C633_=_C3137( C633 C3137 ) C633_=_C3743( C633 C3743 ) C633_=_C3744( C633 C3744 ) C633_=_C3746( C633 C3746 ) C634_=_C636( C634 C636 ) \nC634_=_C637( C634 C637 ) C634_=_C638( C634 C638 ) C634_=_C639( C634 C639 ) C634_=_C640( C634 C640 ) C634_=_C641( C634 C641 ) C634_=_C642( C634 C642 ) \nC634_=_C643( C634 C643 ) C634_=_C644( C634 C644 ) C634_=_C645( C634 C645 ) C634_=_C646( C634 C646 ) C634_=_C1366( C634 C1366 ) C634_=_C3192( C634 C3192 ) \nC634_=_C3423( C634 C3423 ) C634_=_C3695( C634 C3695 ) C634_=_C3773( C634 C3773 ) C636_=_C637( C636 C637 ) C636_=_C638( C636 C638 ) C636_=_C639( C636 C639 ) \nC636_=_C640( C636 C640 ) C636_=_C641( C636 C641 ) C636_=_C642( C636 C642 ) C636_=_C643( C636 C643 ) C636_=_C644( C636 C644 ) C636_=_C645( C636 C645 ) \nC636_=_C646( C636 C646 ) C636_=_C3048( C636 C3048 ) C636_=_C3138( C636 C3138 ) C637_=_C638( C637 C638 ) C637_=_C639( C637 C639 ) C637_=_C640( C637 C640 ) \nC637_=_C641( C637 C641 ) C637_=_C642( C637 C642 ) C637_=_C643( C637 C643 ) C637_=_C644( C637 C644 ) C637_=_C645( C637 C645 ) C637_=_C646( C637 C646 ) \nC638_=_C639( C638 C639 ) C638_=_C640( C638 C640 ) C638_=_C641( C638 C641 ) C638_=_C642( C638 C642 ) C638_=_C643( C638 C643 ) C638_=_C644( C638 C644 ) \nC638_=_C645( C638 C645 ) C638_=_C646( C638 C646 ) C638_=_C3053( C638 C3053 ) C638_=_C3141( C638 C3141 ) C638_=_C3456( C638 C3456 ) C639_=_C640( C639 C640 ) \nC639_=_C641( C639 C641 ) C639_=_C642( C639 C642 ) C639_=_C643( C639 C643 ) C639_=_C644( C639 C644 ) C639_=_C645( C639 C645 ) C639_=_C646( C639 C646 ) \nC639_=_C2398( C639 C2398 ) C640_=_C641( C640 C641 ) C640_=_C642( C640 C642 ) C640_=_C643( C640 C643 ) C640_=_C644( C640 C644 ) C640_=_C645( C640 C645 ) \nC640_=_C646( C640 C646 ) C640_=_C1480( C640 C1480 ) C641_=_C642( C641 C642 ) C641_=_C643( C641 C643 ) C641_=_C644( C641 C644 ) C641_=_C645( C641 C645 ) \nC641_=_C646( C641 C646 ) C641_=_C1228( C641 C1228 ) C641_=_C1369( C641 C1369 ) C641_=_C3196( C641 C3196 ) C642_=_C643( C642 C643 ) C642_=_C644( C642 C644 ) \nC642_=_C645( C642 C645 ) C642_=_C646( C642 C646 ) C642_=_C2232( C642 C2232 ) C642_=_C2676( C642 C2676 ) C642_=_C3953( C642 C3953 ) C643_=_C644( C643 C644 ) \nC643_=_C645( C643 C645 ) C643_=_C646( C643 C646 ) C644_=_C645( C644 C645 ) C644_=_C646( C644 C646 ) C645_=_C646( C645 C646 ) C645_=_C3430( C645 C3430 ) \nC645_=_C4084( C645 C4084 ) C646_=_C2022( C646 C2022 ) C646_=_C3702( C646 C3702 ) C650_=_C651( C650 C651 ) C650_=_C904( C650 C904 ) C650_=_C1208( C650 C1208 ) \nC650_=_C1209( C650 C1209 ) C650_=_C1210( C650 C1210 ) C650_=_C1211( C650 C1211 ) C650_=_C1212( C650 C1212 ) C650_=_C1213( C650 C1213 ) C650_=_C1214( C650 C1214 ) \nC650_=_C1216( C650 C1216 ) C650_=_C1217( C650 C1217 ) C650_=_C1218( C650 C1218 ) C650_=_C1219( C650 C1219 ) C650_=_C1220( C650 C1220 ) C650_=_C1221( C650 C1221 ) \nC650_=_C1222( C650 C1222 ) C650_=_C1223( C650 C1223 ) C650_=_C1224( C650 C1224 ) C650_=_C1228( C650 C1228 ) C650_=_C1229( C650 C1229 ) C650_=_C1230( C650 C1230 ) \nC650_=_C1231( C650 C1231 ) C650_=_C1232( C650 C1232 ) C650_=_C1233( C650 C1233 ) C651_=_C705( C651 C705 ) C651_=_C884( C651 C884 ) C651_=_C1370( C651 C1370 ) \nC651_=_C1465( C651 C1465 ) C651_=_C1466( C651 C1466 ) C651_=_C1467( C651 C1467 ) C651_=_C1469( C651 C1469 ) C651_=_C1471( C651 C1471 ) C651_=_C1472( C651 C1472 ) \nC651_=_C1473( C651 C1473 ) C651_=_C1474( C651 C1474 ) C651_=_C1477( C651 C1477 ) C651_=_C1478( C651 C1478 ) C651_=_C1480( C651 C1480 ) C651_=_C1481( C651 C1481 ) \nC651_=_C1482( C651 C1482 ) C651_=_C1483( C651 C1483 ) C651_=_C1484( C651 C1484 ) C651_=_C1485( C651 C1485 ) C680_=_C688( C680 C688 ) C680_=_C696( C680 C696 ) \nC680_=_C698( C680 C698 ) C680_=_C882( C680 C882 ) C680_=_C1116( C680 C1116 ) C680_=_C1162( C680 C1162 ) C680_=_C1301( C680 C1301 ) C680_=_C1348( C680 C1348 ) \nC680_=_C1349( C680 C1349 ) C680_=_C1350( C680 C1350 ) C680_=_C1351( C680 C1351 ) C680_=_C1352( C680 C1352 ) C680_=_C1353( C680 C1353 ) C680_=_C1354( C680 C1354 ) \nC680_=_C1355( C680 C1355 ) C680_=_C1357( C680 C1357 ) C680_=_C1358( C680 C1358 ) C680_=_C1359( C680 C1359 ) C680_=_C1360( C680 C1360 ) C680_=_C1361( C680 C1361 ) \nC680_=_C1362( C680 C1362 ) C680_=_C1363( C680 C1363 ) C680_=_C1365( C680 C1365 ) C680_=_C1366( C680 C1366 ) C680_=_C1368( C680 C1368 ) C680_=_C1369( C680 C1369 ) \nC688_=_C696( C688 C696 ) C688_=_C698( C688 C698 ) C688_=_C811( C688 C811 ) C688_=_C1167( C688 C1167 ) C688_=_C1400( C688 C1400 ) C688_=_C1605( C688 C1605 ) \nC688_=_C2159( C688 C2159 ) C688_=_C2205( C688 C2205 ) C688_=_C2683( C688 C2683 ) C688_=_C2774( C688 C2774 ) C688_=_C3097( C688 C3097 ) C688_=_C3147( C688 C3147 ) \nC688_=_C3184( C688 C3184 ) C688_=_C3185( C688 C3185 ) C688_=_C3186( C688 C3186 ) C688_=_C3187( C688 C3187 ) C688_=_C3188( C688 C3188 ) C688_=_C3189( C688 C3189 ) \nC688_=_C3191( C688 C3191 ) C688_=_C3192( C688 C3192 ) C688_=_C3194( C688 C3194 ) C688_=_C3196( C688 C3196 ) C688_=_C3197( C688 C3197 ) C696_=_C698( C696 C698 ) \nC696_=_C1175( C696 C1175 ) C696_=_C1316( C696 C1316 ) C696_=_C1773( C696 C1773 ) C696_=_C1977( C696 C1977 ) C696_=_C2017( C696 C2017 ) C696_=_C2137( C696 C2137 ) \nC696_=_C2165( C696 C2165 ) C696_=_C2280( C696 C2280 ) C696_=_C2334( C696 C2334 ) C696_=_C2364( C696 C2364 ) C696_=_C2380( C696 C2380 ) C696_=_C2615( C696 C2615 ) \nC696_=_C3407( C696 C3407 ) C696_=_C3525( C696 C3525 ) C696_=_C3538( C696 C3538 ) C696_=_C3547( C696 C3547 ) C696_=_C3695( C696 C3695 ) C696_=_C3697( C696 C3697 ) \nC696_=_C3698( C696 C3698 ) C696_=_C3699( C696 C3699 ) C696_=_C3700( C696 C3700 ) C696_=_C3701( C696 C3701 ) C696_=_C3702( C696 C3702 ) C698_=_C1178( C698 C1178 ) \nC698_=_C1682( C698 C1682 ) C698_=_C2168( C698 C2168 ) C698_=_C2316( C698 C2316 ) C698_=_C3258( C698 C3258 ) C698_=_C3453( C698 C3453 ) C698_=_C3507( C698 C3507 ) \nC698_=_C3528( C698 C3528 ) C698_=_C3549( C698 C3549 ) C698_=_C3627( C698 C3627 ) C698_=_C3677( C698 C3677 ) C698_=_C3773( C698 C3773 ) C698_=_C3777( C698 C3777 ) \nC698_=_C3780( C698 C3780 ) C705_=_C884( C705 C884 ) C705_=_C1370( C705 C1370 ) C705_=_C1465( C705 C1465 ) C705_=_C1466( C705 C1466 ) C705_=_C1467( C705 C1467 ) \nC705_=_C1469( C705 C1469 ) C705_=_C1471( C705 C1471 ) C705_=_C1472( C705 C1472 ) C705_=_C1473( C705 C1473 ) C705_=_C1474( C705 C1474 ) C705_=_C1477( C705 C1477 ) \nC705_=_C1478( C705 C1478 ) C705_=_C1480( C705 C1480 ) C705_=_C1481( C705 C1481 ) C705_=_C1482( C705 C1482 ) C705_=_C1483( C705 C1483 ) C705_=_C1484( C705 C1484 ) \nC705_=_C1485( C705 C1485 ) C770_=_C1112( C770 C1112 ) C770_=_C1572( C770 C1572 ) C770_=_C2059( C770 C2059 ) C770_=_C2737( C770 C2737 ) C770_=_C3079( C770 C3079 ) \nC770_=_C3115( C770 C3115 ) C770_=_C3746( C770 C3746 ) C770_=_C3842( C770 C3842 ) C770_=_C3861( C770 C3861 ) C770_=_C3886( C770 C3886 ) C770_=_C4047( C770 C4047 ) \nC770_=_C4048( C770 C4048 ) C770_=_C4049( C770 C4049 ) C770_=_C4050( C770 C4050 ) C803_=_C811( C803 C811 ) C803_=_C822( C803 C822 ) C803_=_C939( C803 C939 ) \nC803_=_C1911( C803 C1911 ) C803_=_C1991( C803 C1991 ) C803_=_C2086( C803 C2086 ) C803_=_C2178( C803 C2178 ) C803_=_C2198( C803 C2198 ) C803_=_C2289( C803 C2289 ) \nC803_=_C2501( C803 C2501 ) C803_=_C2554( C803 C2554 ) C803_=_C2555( C803 C2555 ) C803_=_C2557( C803 C2557 ) C803_=_C2558( C803 C2558 ) C803_=_C2560( C803 C2560 ) \nC803_=_C2561( C803 C2561 ) C803_=_C2562( C803 C2562 ) C803_=_C2563( C803 C2563 ) C803_=_C2564( C803 C2564 ) C803_=_C2566( C803 C2566 ) C803_=_C2567( C803 C2567 ) \nC803_=_C2568( C803 C2568 ) C803_=_C2569( C803 C2569 ) C803_=_C2570( C803 C2570 ) C811_=_C822( C811 C822 ) C811_=_C1167( C811 C1167 ) C811_=_C1400( C811 C1400 ) \nC811_=_C1605( C811 C1605 ) C811_=_C2159( C811 C2159 ) C811_=_C2205( C811 C2205 ) C811_=_C2683( C811 C2683 ) C811_=_C2774( C811 C2774 ) C811_=_C3097( C811 C3097 ) \nC811_=_C3147( C811 C3147 ) C811_=_C3184( C811 C3184 ) C811_=_C3185( C811 C3185 ) C811_=_C3186( C811 C3186 ) C811_=_C3187( C811 C3187 ) C811_=_C3188( C811 C3188 ) \nC811_=_C3189( C811 C3189 ) C811_=_C3191( C811 C3191 ) C811_=_C3192( C811 C3192 ) C811_=_C3194( C811 C3194 ) C811_=_C3196( C811 C3196 ) C811_=_C3197(</w:t>
      </w:r>
    </w:p>
    <w:p>
      <w:pPr>
        <w:pStyle w:val="PreformattedText"/>
        <w:bidi w:val="0"/>
        <w:spacing w:before="0" w:after="0"/>
        <w:jc w:val="left"/>
        <w:rPr/>
      </w:pPr>
      <w:r>
        <w:rPr/>
        <w:t xml:space="preserve"> </w:t>
      </w:r>
      <w:r>
        <w:rPr/>
        <w:t>C811 C3197 ) \nC822_=_C901( C822 C901 ) C822_=_C950( C822 C950 ) C822_=_C1280( C822 C1280 ) C822_=_C1478( C822 C1478 ) C822_=_C2211( C822 C2211 ) C822_=_C2692( C822 C2692 ) \nC822_=_C2784( C822 C2784 ) C822_=_C3106( C822 C3106 ) C822_=_C3351( C822 C3351 ) C822_=_C3426( C822 C3426 ) C822_=_C3464( C822 C3464 ) C822_=_C3476( C822 C3476 ) \nC822_=_C3585( C822 C3585 ) C822_=_C4021( C822 C4021 ) C822_=_C4022( C822 C4022 ) C822_=_C4024( C822 C4024 ) C846_=_C1731( C846 C1731 ) C846_=_C1899( C846 C1899 ) \nC846_=_C2172( C846 C2172 ) C846_=_C2244( C846 C2244 ) C846_=_C2913( C846 C2913 ) C846_=_C3065( C846 C3065 ) C846_=_C3367( C846 C3367 ) C846_=_C3457( C846 C3457 ) \nC846_=_C3799( C846 C3799 ) C846_=_C3921( C846 C3921 ) C846_=_C3945( C846 C3945 ) C846_=_C3978( C846 C3978 ) C846_=_C4025( C846 C4025 ) C846_=_C4026( C846 C4026 ) \nC846_=_C4028( C846 C4028 ) C846_=_C4029( C846 C4029 ) C851_=_C852( C851 C852 ) C851_=_C853( C851 C853 ) C851_=_C859( C851 C859 ) C851_=_C927( C851 C927 ) \nC851_=_C954( C851 C954 ) C851_=_C955( C851 C955 ) C851_=_C956( C851 C956 ) C851_=_C958( C851 C958 ) C851_=_C959( C851 C959 ) C851_=_C960( C851 C960 ) \nC851_=_C961( C851 C961 ) C851_=_C962( C851 C962 ) C851_=_C963( C851 C963 ) C851_=_C965( C851 C965 ) C851_=_C966( C851 C966 ) C851_=_C967( C851 C967 ) \nC851_=_C968( C851 C968 ) C851_=_C969( C851 C969 ) C851_=_C970( C851 C970 ) C851_=_C971( C851 C971 ) C851_=_C972( C851 C972 ) C851_=_C974( C851 C974 ) \nC851_=_C975( C851 C975 ) C851_=_C977( C851 C977 ) C852_=_C853( C852 C853 ) C852_=_C859( C852 C859 ) C852_=_C879( C852 C879 ) C852_=_C955( C852 C955 ) \nC852_=_C1260( C852 C1260 ) C852_=_C1261( C852 C1261 ) C852_=_C1263( C852 C1263 ) C852_=_C1264( C852 C1264 ) C852_=_C1265( C852 C1265 ) C852_=_C1266( C852 C1266 ) \nC852_=_C1267( C852 C1267 ) C852_=_C1268( C852 C1268 ) C852_=_C1269( C852 C1269 ) C852_=_C1270( C852 C1270 ) C852_=_C1271( C852 C1271 ) C852_=_C1272( C852 C1272 ) \nC852_=_C1274( C852 C1274 ) C852_=_C1275( C852 C1275 ) C852_=_C1276( C852 C1276 ) C852_=_C1277( C852 C1277 ) C852_=_C1278( C852 C1278 ) C852_=_C1279( C852 C1279 ) \nC852_=_C1280( C852 C1280 ) C852_=_C1281( C852 C1281 ) C852_=_C1282( C852 C1282 ) C853_=_C859( C853 C859 ) C853_=_C1048( C853 C1048 ) C853_=_C1263( C853 C1263 ) \nC853_=_C1510( C853 C1510 ) C853_=_C1512( C853 C1512 ) C853_=_C1513( C853 C1513 ) C853_=_C1514( C853 C1514 ) C853_=_C1516( C853 C1516 ) C853_=_C1517( C853 C1517 ) \nC853_=_C1519( C853 C1519 ) C853_=_C1520( C853 C1520 ) C853_=_C1522( C853 C1522 ) C853_=_C1523( C853 C1523 ) C853_=_C1526( C853 C1526 ) C853_=_C1527( C853 C1527 ) \nC853_=_C1529( C853 C1529 ) C859_=_C1055( C859 C1055 ) C859_=_C1908( C859 C1908 ) C859_=_C2302( C859 C2302 ) C859_=_C2324( C859 C2324 ) C859_=_C2388( C859 C2388 ) \nC859_=_C2389( C859 C2389 ) C859_=_C2391( C859 C2391 ) C859_=_C2392( C859 C2392 ) C859_=_C2393( C859 C2393 ) C859_=_C2394( C859 C2394 ) C859_=_C2395( C859 C2395 ) \nC859_=_C2397( C859 C2397 ) C859_=_C2398( C859 C2398 ) C859_=_C2401( C859 C2401 ) C859_=_C2402( C859 C2402 ) C859_=_C2404( C859 C2404 ) C877_=_C879( C877 C879 ) \nC877_=_C882( C877 C882 ) C877_=_C883( C877 C883 ) C877_=_C884( C877 C884 ) C877_=_C887( C877 C887 ) C877_=_C894( C877 C894 ) C877_=_C901( C877 C901 ) \nC877_=_C927( C877 C927 ) C877_=_C928( C877 C928 ) C877_=_C930( C877 C930 ) C877_=_C931( C877 C931 ) C877_=_C933( C877 C933 ) C877_=_C934( C877 C934 ) \nC877_=_C935( C877 C935 ) C877_=_C936( C877 C936 ) C877_=_C937( C877 C937 ) C877_=_C938( C877 C938 ) C877_=_C939( C877 C939 ) C877_=_C940( C877 C940 ) \nC877_=_C941( C877 C941 ) C877_=_C943( C877 C943 ) C877_=_C945( C877 C945 ) C877_=_C946( C877 C946 ) C877_=_C947( C877 C947 ) C877_=_C948( C877 C948 ) \nC877_=_C949( C877 C949 ) C877_=_C950( C877 C950 ) C877_=_C951( C877 C951 ) C877_=_C952( C877 C952 ) C877_=_C953( C877 C953 ) C879_=_C882( C879 C882 ) \nC879_=_C883( C879 C883 ) C879_=_C884( C879 C884 ) C879_=_C887( C879 C887 ) C879_=_C894( C879 C894 ) C879_=_C901( C879 C901 ) C879_=_C955( C879 C955 ) \nC879_=_C1260( C879 C1260 ) C879_=_C1261( C879 C1261 ) C879_=_C1263( C879 C1263 ) C879_=_C1264( C879 C1264 ) C879_=_C1265( C879 C1265 ) C879_=_C1266( C879 C1266 ) \nC879_=_C1267( C879 C1267 ) C879_=_C1268( C879 C1268 ) C879_=_C1269( C879 C1269 ) C879_=_C1270( C879 C1270 ) C879_=_C1271( C879 C1271 ) C879_=_C1272( C879 C1272 ) \nC879_=_C1274( C879 C1274 ) C879_=_C1275( C879 C1275 ) C879_=_C1276( C879 C1276 ) C879_=_C1277( C879 C1277 ) C879_=_C1278( C879 C1278 ) C879_=_C1279( C879 C1279 ) \nC879_=_C1280( C879 C1280 ) C879_=_C1281( C879 C1281 ) C879_=_C1282( C879 C1282 ) C882_=_C883( C882 C883 ) C882_=_C884( C882 C884 ) C882_=_C887( C882 C887 ) \nC882_=_C894( C882 C894 ) C882_=_C901( C882 C901 ) C882_=_C1116( C882 C1116 ) C882_=_C1162( C882 C1162 ) C882_=_C1301( C882 C1301 ) C882_=_C1348( C882 C1348 ) \nC882_=_C1349( C882 C1349 ) C882_=_C1350( C882 C1350 ) C882_=_C1351( C882 C1351 ) C882_=_C1352( C882 C1352 ) C882_=_C1353( C882 C1353 ) C882_=_C1354( C882 C1354 ) \nC882_=_C1355( C882 C1355 ) C882_=_C1357( C882 C1357 ) C882_=_C1358( C882 C1358 ) C882_=_C1359( C882 C1359 ) C882_=_C1360( C882 C1360 ) C882_=_C1361( C882 C1361 ) \nC882_=_C1362( C882 C1362 ) C882_=_C1363( C882 C1363 ) C882_=_C1365( C882 C1365 ) C882_=_C1366( C882 C1366 ) C882_=_C1368( C882 C1368 ) C882_=_C1369( C882 C1369 ) \nC883_=_C884( C883 C884 ) C883_=_C887( C883 C887 ) C883_=_C894( C883 C894 ) C883_=_C901( C883 C901 ) C883_=_C931( C883 C931 ) C883_=_C1261( C883 C1261 ) \nC883_=_C1370( C883 C1370 ) C883_=_C1372( C883 C1372 ) C883_=_C1373( C883 C1373 ) C883_=_C1375( C883 C1375 ) C883_=_C1376( C883 C1376 ) C883_=_C1379( C883 C1379 ) \nC883_=_C1380( C883 C1380 ) C883_=_C1381( C883 C1381 ) C883_=_C1382( C883 C1382 ) C883_=_C1383( C883 C1383 ) C883_=_C1384( C883 C1384 ) C883_=_C1388( C883 C1388 ) \nC883_=_C1389( C883 C1389 ) C883_=_C1390( C883 C1390 ) C883_=_C1392( C883 C1392 ) C884_=_C887( C884 C887 ) C884_=_C894( C884 C894 ) C884_=_C901( C884 C901 ) \nC884_=_C1370( C884 C1370 ) C884_=_C1465( C884 C1465 ) C884_=_C1466( C884 C1466 ) C884_=_C1467( C884 C1467 ) C884_=_C1469( C884 C1469 ) C884_=_C1471( C884 C1471 ) \nC884_=_C1472( C884 C1472 ) C884_=_C1473( C884 C1473 ) C884_=_C1474( C884 C1474 ) C884_=_C1477( C884 C1477 ) C884_=_C1478( C884 C1478 ) C884_=_C1480( C884 C1480 ) \nC884_=_C1481( C884 C1481 ) C884_=_C1482( C884 C1482 ) C884_=_C1483( C884 C1483 ) C884_=_C1484( C884 C1484 ) C884_=_C1485( C884 C1485 ) C887_=_C894( C887 C894 ) \nC887_=_C901( C887 C901 ) C887_=_C1122( C887 C1122 ) C887_=_C1305( C887 C1305 ) C887_=_C1351( C887 C1351 ) C887_=_C1375( C887 C1375 ) C887_=_C1530( C887 C1530 ) \nC887_=_C1760( C887 C1760 ) C887_=_C1841( C887 C1841 ) C887_=_C1927( C887 C1927 ) C887_=_C1967( C887 C1967 ) C887_=_C2007( C887 C2007 ) C887_=_C2009( C887 C2009 ) \nC887_=_C2010( C887 C2010 ) C887_=_C2011( C887 C2011 ) C887_=_C2012( C887 C2012 ) C887_=_C2013( C887 C2013 ) C887_=_C2014( C887 C2014 ) C887_=_C2016( C887 C2016 ) \nC887_=_C2017( C887 C2017 ) C887_=_C2018( C887 C2018 ) C887_=_C2019( C887 C2019 ) C887_=_C2020( C887 C2020 ) C887_=_C2021( C887 C2021 ) C887_=_C2022( C887 C2022 ) \nC894_=_C901( C894 C901 ) C894_=_C1196( C894 C1196 ) C894_=_C1381( C894 C1381 ) C894_=_C1424( C894 C1424 ) C894_=_C1792( C894 C1792 ) C894_=_C1848( C894 C1848 ) \nC894_=_C1892( C894 C1892 ) C894_=_C1916( C894 C1916 ) C894_=_C2486( C894 C2486 ) C894_=_C2596( C894 C2596 ) C894_=_C2686( C894 C2686 ) C894_=_C3311( C894 C3311 ) \nC894_=_C3344( C894 C3344 ) C894_=_C3419( C894 C3419 ) C894_=_C3420( C894 C3420 ) C894_=_C3421( C894 C3421 ) C894_=_C3422( C894 C3422 ) C894_=_C3423( C894 C3423 ) \nC894_=_C3424( C894 C3424 ) C894_=_C3425( C894 C3425 ) C894_=_C3426( C894 C3426 ) C894_=_C3427( C894 C3427 ) C894_=_C3428( C894 C3428 ) C894_=_C3429( C894 C3429 ) \nC894_=_C3430( C894 C3430 ) C894_=_C3431( C894 C3431 ) C901_=_C950( C901 C950 ) C901_=_C1280( C901 C1280 ) C901_=_C1478( C901 C1478 ) C901_=_C2211( C901 C2211 ) \nC901_=_C2692( C901 C2692 ) C901_=_C2784( C901 C2784 ) C901_=_C3106( C901 C3106 ) C901_=_C3351( C901 C3351 ) C901_=_C3426( C901 C3426 ) C901_=_C3464( C901 C3464 ) \nC901_=_C3476( C901 C3476 ) C901_=_C3585( C901 C3585 ) C901_=_C4021( C901 C4021 ) C901_=_C4022( C901 C4022 ) C901_=_C4024( C901 C4024 ) C904_=_C1208( C904 C1208 ) \nC904_=_C1209( C904 C1209 ) C904_=_C1210( C904 C1210 ) C904_=_C1211( C904 C1211 ) C904_=_C1212( C904 C1212 ) C904_=_C1213( C904 C1213 ) C904_=_C1214( C904 C1214 ) \nC904_=_C1216( C904 C1216 ) C904_=_C1217( C904 C1217 ) C904_=_C1218( C904 C1218 ) C904_=_C1219( C904 C1219 ) C904_=_C1220( C904 C1220 ) C904_=_C1221( C904 C1221 ) \nC904_=_C1222( C904 C1222 ) C904_=_C1223( C904 C1223 ) C904_=_C1224( C904 C1224 ) C904_=_C1228( C904 C1228 ) C904_=_C1229( C904 C1229 ) C904_=_C1230( C904 C1230 ) \nC904_=_C1231( C904 C1231 ) C904_=_C1232( C904 C1232 ) C904_=_C1233( C904 C1233 ) C927_=_C928( C927 C928 ) C927_=_C930( C927 C930 ) C927_=_C931( C927 C931 ) \nC927_=_C933( C927 C933 ) C927_=_C934( C927 C934 ) C927_=_C935( C927 C935 ) C927_=_C936( C927 C936 ) C927_=_C937( C927 C937 ) C927_=_C938( C927 C938 ) \nC927_=_C939( C927 C939 ) C927_=_C940( C927 C940 ) C927_=_C941( C927 C941 ) C927_=_C943( C927 C943 ) C927_=_C945( C927 C945 ) C927_=_C946( C927 C946 ) \nC927_=_C947( C927 C947 ) C927_=_C948( C927 C948 ) C927_=_C949( C927 C949 ) C927_=_C950( C927 C950 ) C927_=_C951( C927 C951 ) C927_=_C952( C927 C952 ) \nC927_=_C953( C927 C953 ) C927_=_C954( C927 C954 ) C927_=_C955( C927 C955 ) C927_=_C956( C927 C956 ) C927_=_C958( C927 C958 ) C927_=_C959( C927 C959 ) \nC927_=_C960( C927 C960 ) C927_=_C961( C927 C961 ) C927_=_C962( C927 C962 ) C927_=_C963( C927 C963 ) C927_=_C965( C927 C965 ) C927_=_C966( C927 C966 ) \nC927_=_C967( C927 C967 ) C927_=_C968( C927 C968 ) C927_=_C969( C927 C969 ) C927_=_C970( C927 C970 ) C927_=_C971( C927 C971 ) C927_=_C972( C927 C972 ) \nC927_=_C974( C927 C974 ) C927_=_C975( C927 C975 ) C927_=_C977( C927 C977 ) C928_=_C930( C928 C930 ) C928_=_C931( C928 C931 ) C928_=_C933(</w:t>
      </w:r>
    </w:p>
    <w:p>
      <w:pPr>
        <w:pStyle w:val="PreformattedText"/>
        <w:bidi w:val="0"/>
        <w:spacing w:before="0" w:after="0"/>
        <w:jc w:val="left"/>
        <w:rPr/>
      </w:pPr>
      <w:r>
        <w:rPr/>
        <w:t xml:space="preserve"> </w:t>
      </w:r>
      <w:r>
        <w:rPr/>
        <w:t>C928 C933 ) \nC928_=_C934( C928 C934 ) C928_=_C935( C928 C935 ) C928_=_C936( C928 C936 ) C928_=_C937( C928 C937 ) C928_=_C938( C928 C938 ) C928_=_C939( C928 C939 ) \nC928_=_C940( C928 C940 ) C928_=_C941( C928 C941 ) C928_=_C943( C928 C943 ) C928_=_C945( C928 C945 ) C928_=_C946( C928 C946 ) C928_=_C947( C928 C947 ) \nC928_=_C948( C928 C948 ) C928_=_C949( C928 C949 ) C928_=_C950( C928 C950 ) C928_=_C951( C928 C951 ) C928_=_C952( C928 C952 ) C928_=_C953( C928 C953 ) \nC928_=_C954( C928 C954 ) C928_=_C980( C928 C980 ) C930_=_C931( C930 C931 ) C930_=_C933( C930 C933 ) C930_=_C934( C930 C934 ) C930_=_C935( C930 C935 ) \nC930_=_C936( C930 C936 ) C930_=_C937( C930 C937 ) C930_=_C938( C930 C938 ) C930_=_C939( C930 C939 ) C930_=_C940( C930 C940 ) C930_=_C941( C930 C941 ) \nC930_=_C943( C930 C943 ) C930_=_C945( C930 C945 ) C930_=_C946( C930 C946 ) C930_=_C947( C930 C947 ) C930_=_C948( C930 C948 ) C930_=_C949( C930 C949 ) \nC930_=_C950( C930 C950 ) C930_=_C951( C930 C951 ) C930_=_C952( C930 C952 ) C930_=_C953( C930 C953 ) C930_=_C956( C930 C956 ) C931_=_C933( C931 C933 ) \nC931_=_C934( C931 C934 ) C931_=_C935( C931 C935 ) C931_=_C936( C931 C936 ) C931_=_C937( C931 C937 ) C931_=_C938( C931 C938 ) C931_=_C939( C931 C939 ) \nC931_=_C940( C931 C940 ) C931_=_C941( C931 C941 ) C931_=_C943( C931 C943 ) C931_=_C945( C931 C945 ) C931_=_C946( C931 C946 ) C931_=_C947( C931 C947 ) \nC931_=_C948( C931 C948 ) C931_=_C949( C931 C949 ) C931_=_C950( C931 C950 ) C931_=_C951( C931 C951 ) C931_=_C952( C931 C952 ) C931_=_C953( C931 C953 ) \nC931_=_C1261( C931 C1261 ) C931_=_C1370( C931 C1370 ) C931_=_C1372( C931 C1372 ) C931_=_C1373( C931 C1373 ) C931_=_C1375( C931 C1375 ) C931_=_C1376( C931 C1376 ) \nC931_=_C1379( C931 C1379 ) C931_=_C1380( C931 C1380 ) C931_=_C1381( C931 C1381 ) C931_=_C1382( C931 C1382 ) C931_=_C1383( C931 C1383 ) C931_=_C1384( C931 C1384 ) \nC931_=_C1388( C931 C1388 ) C931_=_C1389( C931 C1389 ) C931_=_C1390( C931 C1390 ) C931_=_C1392( C931 C1392 ) C933_=_C934( C933 C934 ) C933_=_C935( C933 C935 ) \nC933_=_C936( C933 C936 ) C933_=_C937( C933 C937 ) C933_=_C938( C933 C938 ) C933_=_C939( C933 C939 ) C933_=_C940( C933 C940 ) C933_=_C941( C933 C941 ) \nC933_=_C943( C933 C943 ) C933_=_C945( C933 C945 ) C933_=_C946( C933 C946 ) C933_=_C947( C933 C947 ) C933_=_C948( C933 C948 ) C933_=_C949( C933 C949 ) \nC933_=_C950( C933 C950 ) C933_=_C951( C933 C951 ) C933_=_C952( C933 C952 ) C933_=_C953( C933 C953 ) C933_=_C958( C933 C958 ) C933_=_C1264( C933 C1264 ) \nC933_=_C1510( C933 C1510 ) C934_=_C935( C934 C935 ) C934_=_C936( C934 C936 ) C934_=_C937( C934 C937 ) C934_=_C938( C934 C938 ) C934_=_C939( C934 C939 ) \nC934_=_C940( C934 C940 ) C934_=_C941( C934 C941 ) C934_=_C943( C934 C943 ) C934_=_C945( C934 C945 ) C934_=_C946( C934 C946 ) C934_=_C947( C934 C947 ) \nC934_=_C948( C934 C948 ) C934_=_C949( C934 C949 ) C934_=_C950( C934 C950 ) C934_=_C951( C934 C951 ) C934_=_C952( C934 C952 ) C934_=_C953( C934 C953 ) \nC934_=_C1905( C934 C1905 ) C934_=_C1908( C934 C1908 ) C934_=_C1911( C934 C1911 ) C934_=_C1913( C934 C1913 ) C934_=_C1914( C934 C1914 ) C934_=_C1916( C934 C1916 ) \nC935_=_C936( C935 C936 ) C935_=_C937( C935 C937 ) C935_=_C938( C935 C938 ) C935_=_C939( C935 C939 ) C935_=_C940( C935 C940 ) C935_=_C941( C935 C941 ) \nC935_=_C943( C935 C943 ) C935_=_C945( C935 C945 ) C935_=_C946( C935 C946 ) C935_=_C947( C935 C947 ) C935_=_C948( C935 C948 ) C935_=_C949( C935 C949 ) \nC935_=_C950( C935 C950 ) C935_=_C951( C935 C951 ) C935_=_C952( C935 C952 ) C935_=_C953( C935 C953 ) C935_=_C1580( C935 C1580 ) C935_=_C1840( C935 C1840 ) \nC935_=_C1905( C935 C1905 ) C935_=_C1927( C935 C1927 ) C935_=_C1928( C935 C1928 ) C935_=_C1929( C935 C1929 ) C935_=_C1931( C935 C1931 ) C935_=_C1934( C935 C1934 ) \nC935_=_C1936( C935 C1936 ) C935_=_C1937( C935 C1937 ) C935_=_C1938( C935 C1938 ) C935_=_C1942( C935 C1942 ) C935_=_C1943( C935 C1943 ) C935_=_C1944( C935 C1944 ) \nC935_=_C1946( C935 C1946 ) C936_=_C937( C936 C937 ) C936_=_C938( C936 C938 ) C936_=_C939( C936 C939 ) C936_=_C940( C936 C940 ) C936_=_C941( C936 C941 ) \nC936_=_C943( C936 C943 ) C936_=_C945( C936 C945 ) C936_=_C946( C936 C946 ) C936_=_C947( C936 C947 ) C936_=_C948( C936 C948 ) C936_=_C949( C936 C949 ) \nC936_=_C950( C936 C950 ) C936_=_C951( C936 C951 ) C936_=_C952( C936 C952 ) C936_=_C953( C936 C953 ) C936_=_C1266( C936 C1266 ) C936_=_C1928( C936 C1928 ) \nC936_=_C2086( C936 C2086 ) C936_=_C2088( C936 C2088 ) C936_=_C2091( C936 C2091 ) C937_=_C938( C937 C938 ) C937_=_C939( C937 C939 ) C937_=_C940( C937 C940 ) \nC937_=_C941( C937 C941 ) C937_=_C943( C937 C943 ) C937_=_C945( C937 C945 ) C937_=_C946( C937 C946 ) C937_=_C947( C937 C947 ) C937_=_C948( C937 C948 ) \nC937_=_C949( C937 C949 ) C937_=_C950( C937 C950 ) C937_=_C951( C937 C951 ) C937_=_C952( C937 C952 ) C937_=_C953( C937 C953 ) C937_=_C962( C937 C962 ) \nC938_=_C939( C938 C939 ) C938_=_C940( C938 C940 ) C938_=_C941( C938 C941 ) C938_=_C943( C938 C943 ) C938_=_C945( C938 C945 ) C938_=_C946( C938 C946 ) \nC938_=_C947( C938 C947 ) C938_=_C948( C938 C948 ) C938_=_C949( C938 C949 ) C938_=_C950( C938 C950 ) C938_=_C951( C938 C951 ) C938_=_C952( C938 C952 ) \nC938_=_C953( C938 C953 ) C938_=_C1931( C938 C1931 ) C938_=_C2501( C938 C2501 ) C938_=_C2502( C938 C2502 ) C938_=_C2504( C938 C2504 ) C939_=_C940( C939 C940 ) \nC939_=_C941( C939 C941 ) C939_=_C943( C939 C943 ) C939_=_C945( C939 C945 ) C939_=_C946( C939 C946 ) C939_=_C947( C939 C947 ) C939_=_C948( C939 C948 ) \nC939_=_C949( C939 C949 ) C939_=_C950( C939 C950 ) C939_=_C951( C939 C951 ) C939_=_C952( C939 C952 ) C939_=_C953( C939 C953 ) C939_=_C1911( C939 C1911 ) \nC939_=_C1991( C939 C1991 ) C939_=_C2086( C939 C2086 ) C939_=_C2178( C939 C2178 ) C939_=_C2198( C939 C2198 ) C939_=_C2289( C939 C2289 ) C939_=_C2501( C939 C2501 ) \nC939_=_C2554( C939 C2554 ) C939_=_C2555( C939 C2555 ) C939_=_C2557( C939 C2557 ) C939_=_C2558( C939 C2558 ) C939_=_C2560( C939 C2560 ) C939_=_C2561( C939 C2561 ) \nC939_=_C2562( C939 C2562 ) C939_=_C2563( C939 C2563 ) C939_=_C2564( C939 C2564 ) C939_=_C2566( C939 C2566 ) C939_=_C2567( C939 C2567 ) C939_=_C2568( C939 C2568 ) \nC939_=_C2569( C939 C2569 ) C939_=_C2570( C939 C2570 ) C940_=_C941( C940 C941 ) C940_=_C943( C940 C943 ) C940_=_C945( C940 C945 ) C940_=_C946( C940 C946 ) \nC940_=_C947( C940 C947 ) C940_=_C948( C940 C948 ) C940_=_C949( C940 C949 ) C940_=_C950( C940 C950 ) C940_=_C951( C940 C951 ) C940_=_C952( C940 C952 ) \nC940_=_C953( C940 C953 ) C940_=_C963( C940 C963 ) C941_=_C943( C941 C943 ) C941_=_C945( C941 C945 ) C941_=_C946( C941 C946 ) C941_=_C947( C941 C947 ) \nC941_=_C948( C941 C948 ) C941_=_C949( C941 C949 ) C941_=_C950( C941 C950 ) C941_=_C951( C941 C951 ) C941_=_C952( C941 C952 ) C941_=_C953( C941 C953 ) \nC941_=_C1913( C941 C1913 ) C941_=_C2066( C941 C2066 ) C941_=_C2088( C941 C2088 ) C941_=_C2154( C941 C2154 ) C941_=_C2234( C941 C2234 ) C941_=_C2502( C941 C2502 ) \nC941_=_C2591( C941 C2591 ) C941_=_C2819( C941 C2819 ) C941_=_C2820( C941 C2820 ) C941_=_C2821( C941 C2821 ) C941_=_C2822( C941 C2822 ) C941_=_C2823( C941 C2823 ) \nC941_=_C2824( C941 C2824 ) C941_=_C2825( C941 C2825 ) C941_=_C2826( C941 C2826 ) C941_=_C2827( C941 C2827 ) C941_=_C2828( C941 C2828 ) C941_=_C2829( C941 C2829 ) \nC941_=_C2831( C941 C2831 ) C941_=_C2833( C941 C2833 ) C941_=_C2834( C941 C2834 ) C941_=_C2835( C941 C2835 ) C943_=_C945( C943 C945 ) C943_=_C946( C943 C946 ) \nC943_=_C947( C943 C947 ) C943_=_C948( C943 C948 ) C943_=_C949( C943 C949 ) C943_=_C950( C943 C950 ) C943_=_C951( C943 C951 ) C943_=_C952( C943 C952 ) \nC943_=_C953( C943 C953 ) C943_=_C1272( C943 C1272 ) C943_=_C1380( C943 C1380 ) C943_=_C1469( C943 C1469 ) C943_=_C3344( C943 C3344 ) C943_=_C3351( C943 C3351 ) \nC945_=_C946( C945 C946 ) C945_=_C947( C945 C947 ) C945_=_C948( C945 C948 ) C945_=_C949( C945 C949 ) C945_=_C950( C945 C950 ) C945_=_C951( C945 C951 ) \nC945_=_C952( C945 C952 ) C945_=_C953( C945 C953 ) C945_=_C1274( C945 C1274 ) C945_=_C1382( C945 C1382 ) C945_=_C1471( C945 C1471 ) C945_=_C3419( C945 C3419 ) \nC945_=_C3464( C945 C3464 ) C946_=_C947( C946 C947 ) C946_=_C948( C946 C948 ) C946_=_C949( C946 C949 ) C946_=_C950( C946 C950 ) C946_=_C951( C946 C951 ) \nC946_=_C952( C946 C952 ) C946_=_C953( C946 C953 ) C946_=_C1275( C946 C1275 ) C946_=_C1383( C946 C1383 ) C946_=_C1472( C946 C1472 ) C946_=_C3420( C946 C3420 ) \nC946_=_C3476( C946 C3476 ) C947_=_C948( C947 C948 ) C947_=_C949( C947 C949 ) C947_=_C950( C947 C950 ) C947_=_C951( C947 C951 ) C947_=_C952( C947 C952 ) \nC947_=_C953( C947 C953 ) C947_=_C967( C947 C967 ) C947_=_C1276( C947 C1276 ) C948_=_C949( C948 C949 ) C948_=_C950( C948 C950 ) C948_=_C951( C948 C951 ) \nC948_=_C952( C948 C952 ) C948_=_C953( C948 C953 ) C948_=_C1938( C948 C1938 ) C948_=_C2563( C948 C2563 ) C948_=_C2824( C948 C2824 ) C948_=_C3136( C948 C3136 ) \nC949_=_C950( C949 C950 ) C949_=_C951( C949 C951 ) C949_=_C952( C949 C952 ) C949_=_C953( C949 C953 ) C949_=_C970( C949 C970 ) C950_=_C951( C950 C951 ) \nC950_=_C952( C950 C952 ) C950_=_C953( C950 C953 ) C950_=_C1280( C950 C1280 ) C950_=_C1478( C950 C1478 ) C950_=_C2211( C950 C2211 ) C950_=_C2692( C950 C2692 ) \nC950_=_C2784( C950 C2784 ) C950_=_C3106( C950 C3106 ) C950_=_C3351( C950 C3351 ) C950_=_C3426( C950 C3426 ) C950_=_C3464( C950 C3464 ) C950_=_C3476( C950 C3476 ) \nC950_=_C3585( C950 C3585 ) C950_=_C4021( C950 C4021 ) C950_=_C4022( C950 C4022 ) C950_=_C4024( C950 C4024 ) C951_=_C952( C951 C952 ) C951_=_C953( C951 C953 ) \nC951_=_C974( C951 C974 ) C951_=_C1388( C951 C1388 ) C951_=_C1597( C951 C1597 ) C951_=_C1942( C951 C1942 ) C951_=_C2019( C951 C2019 ) C951_=_C2230( C951 C2230 ) \nC951_=_C3485( C951 C3485 ) C952_=_C953( C952 C953 ) C952_=_C1231( C952 C1231 ) C952_=_C1282( C952 C1282 ) C952_=_C1392( C952 C1392 ) C952_=_C1482( C952 C1482 ) \nC952_=_C3144( C952 C3144 ) C952_=_C3429( C952 C3429 ) C952_=_C3956( C952 C3956 ) C952_=_C3983( C952 C3983 ) C952_=_C4024( C952 C4024 ) C952_=_C4049( C952 C4049 ) \nC953_=_C1946( C953 C1946 ) C953_=_C2570(</w:t>
      </w:r>
    </w:p>
    <w:p>
      <w:pPr>
        <w:pStyle w:val="PreformattedText"/>
        <w:bidi w:val="0"/>
        <w:spacing w:before="0" w:after="0"/>
        <w:jc w:val="left"/>
        <w:rPr/>
      </w:pPr>
      <w:r>
        <w:rPr/>
        <w:t xml:space="preserve"> </w:t>
      </w:r>
      <w:r>
        <w:rPr/>
        <w:t>C953 C2570 ) C953_=_C2835( C953 C2835 ) C953_=_C3146( C953 C3146 ) C954_=_C955( C954 C955 ) C954_=_C956( C954 C956 ) \nC954_=_C958( C954 C958 ) C954_=_C959( C954 C959 ) C954_=_C960( C954 C960 ) C954_=_C961( C954 C961 ) C954_=_C962( C954 C962 ) C954_=_C963( C954 C963 ) \nC954_=_C965( C954 C965 ) C954_=_C966( C954 C966 ) C954_=_C967( C954 C967 ) C954_=_C968( C954 C968 ) C954_=_C969( C954 C969 ) C954_=_C970( C954 C970 ) \nC954_=_C971( C954 C971 ) C954_=_C972( C954 C972 ) C954_=_C974( C954 C974 ) C954_=_C975( C954 C975 ) C954_=_C977( C954 C977 ) C954_=_C980( C954 C980 ) \nC955_=_C956( C955 C956 ) C955_=_C958( C955 C958 ) C955_=_C959( C955 C959 ) C955_=_C960( C955 C960 ) C955_=_C961( C955 C961 ) C955_=_C962( C955 C962 ) \nC955_=_C963( C955 C963 ) C955_=_C965( C955 C965 ) C955_=_C966( C955 C966 ) C955_=_C967( C955 C967 ) C955_=_C968( C955 C968 ) C955_=_C969( C955 C969 ) \nC955_=_C970( C955 C970 ) C955_=_C971( C955 C971 ) C955_=_C972( C955 C972 ) C955_=_C974( C955 C974 ) C955_=_C975( C955 C975 ) C955_=_C977( C955 C977 ) \nC955_=_C1260( C955 C1260 ) C955_=_C1261( C955 C1261 ) C955_=_C1263( C955 C1263 ) C955_=_C1264( C955 C1264 ) C955_=_C1265( C955 C1265 ) C955_=_C1266( C955 C1266 ) \nC955_=_C1267( C955 C1267 ) C955_=_C1268( C955 C1268 ) C955_=_C1269( C955 C1269 ) C955_=_C1270( C955 C1270 ) C955_=_C1271( C955 C1271 ) C955_=_C1272( C955 C1272 ) \nC955_=_C1274( C955 C1274 ) C955_=_C1275( C955 C1275 ) C955_=_C1276( C955 C1276 ) C955_=_C1277( C955 C1277 ) C955_=_C1278( C955 C1278 ) C955_=_C1279( C955 C1279 ) \nC955_=_C1280( C955 C1280 ) C955_=_C1281( C955 C1281 ) C955_=_C1282( C955 C1282 ) C956_=_C958( C956 C958 ) C956_=_C959( C956 C959 ) C956_=_C960( C956 C960 ) \nC956_=_C961( C956 C961 ) C956_=_C962( C956 C962 ) C956_=_C963( C956 C963 ) C956_=_C965( C956 C965 ) C956_=_C966( C956 C966 ) C956_=_C967( C956 C967 ) \nC956_=_C968( C956 C968 ) C956_=_C969( C956 C969 ) C956_=_C970( C956 C970 ) C956_=_C971( C956 C971 ) C956_=_C972( C956 C972 ) C956_=_C974( C956 C974 ) \nC956_=_C975( C956 C975 ) C956_=_C977( C956 C977 ) C958_=_C959( C958 C959 ) C958_=_C960( C958 C960 ) C958_=_C961( C958 C961 ) C958_=_C962( C958 C962 ) \nC958_=_C963( C958 C963 ) C958_=_C965( C958 C965 ) C958_=_C966( C958 C966 ) C958_=_C967( C958 C967 ) C958_=_C968( C958 C968 ) C958_=_C969( C958 C969 ) \nC958_=_C970( C958 C970 ) C958_=_C971( C958 C971 ) C958_=_C972( C958 C972 ) C958_=_C974( C958 C974 ) C958_=_C975( C958 C975 ) C958_=_C977( C958 C977 ) \nC958_=_C1264( C958 C1264 ) C958_=_C1510( C958 C1510 ) C959_=_C960( C959 C960 ) C959_=_C961( C959 C961 ) C959_=_C962( C959 C962 ) C959_=_C963( C959 C963 ) \nC959_=_C965( C959 C965 ) C959_=_C966( C959 C966 ) C959_=_C967( C959 C967 ) C959_=_C968( C959 C968 ) C959_=_C969( C959 C969 ) C959_=_C970( C959 C970 ) \nC959_=_C971( C959 C971 ) C959_=_C972( C959 C972 ) C959_=_C974( C959 C974 ) C959_=_C975( C959 C975 ) C959_=_C977( C959 C977 ) C959_=_C1267( C959 C1267 ) \nC959_=_C1512( C959 C1512 ) C959_=_C2137( C959 C2137 ) C960_=_C961( C960 C961 ) C960_=_C962( C960 C962 ) C960_=_C963( C960 C963 ) C960_=_C965( C960 C965 ) \nC960_=_C966( C960 C966 ) C960_=_C967( C960 C967 ) C960_=_C968( C960 C968 ) C960_=_C969( C960 C969 ) C960_=_C970( C960 C970 ) C960_=_C971( C960 C971 ) \nC960_=_C972( C960 C972 ) C960_=_C974( C960 C974 ) C960_=_C975( C960 C975 ) C960_=_C977( C960 C977 ) C960_=_C1353( C960 C1353 ) C960_=_C2154( C960 C2154 ) \nC960_=_C2159( C960 C2159 ) C960_=_C2162( C960 C2162 ) C960_=_C2165( C960 C2165 ) C960_=_C2168( C960 C2168 ) C960_=_C2171( C960 C2171 ) C960_=_C2172( C960 C2172 ) \nC960_=_C2174( C960 C2174 ) C961_=_C962( C961 C962 ) C961_=_C963( C961 C963 ) C961_=_C965( C961 C965 ) C961_=_C966( C961 C966 ) C961_=_C967( C961 C967 ) \nC961_=_C968( C961 C968 ) C961_=_C969( C961 C969 ) C961_=_C970( C961 C970 ) C961_=_C971( C961 C971 ) C961_=_C972( C961 C972 ) C961_=_C974( C961 C974 ) \nC961_=_C975( C961 C975 ) C961_=_C977( C961 C977 ) C961_=_C1268( C961 C1268 ) C961_=_C1513( C961 C1513 ) C961_=_C2234( C961 C2234 ) C961_=_C2239( C961 C2239 ) \nC961_=_C2242( C961 C2242 ) C961_=_C2244( C961 C2244 ) C961_=_C2248( C961 C2248 ) C962_=_C963( C962 C963 ) C962_=_C965( C962 C965 ) C962_=_C966( C962 C966 ) \nC962_=_C967( C962 C967 ) C962_=_C968( C962 C968 ) C962_=_C969( C962 C969 ) C962_=_C970( C962 C970 ) C962_=_C971( C962 C971 ) C962_=_C972( C962 C972 ) \nC962_=_C974( C962 C974 ) C962_=_C975( C962 C975 ) C962_=_C977( C962 C977 ) C963_=_C965( C963 C965 ) C963_=_C966( C963 C966 ) C963_=_C967( C963 C967 ) \nC963_=_C968( C963 C968 ) C963_=_C969( C963 C969 ) C963_=_C970( C963 C970 ) C963_=_C971( C963 C971 ) C963_=_C972( C963 C972 ) C963_=_C974( C963 C974 ) \nC963_=_C975( C963 C975 ) C963_=_C977( C963 C977 ) C965_=_C966( C965 C966 ) C965_=_C967( C965 C967 ) C965_=_C968( C965 C968 ) C965_=_C969( C965 C969 ) \nC965_=_C970( C965 C970 ) C965_=_C971( C965 C971 ) C965_=_C972( C965 C972 ) C965_=_C974( C965 C974 ) C965_=_C975( C965 C975 ) C965_=_C977( C965 C977 ) \nC965_=_C1588( C965 C1588 ) C965_=_C2819( C965 C2819 ) C965_=_C3057( C965 C3057 ) C965_=_C3064( C965 C3064 ) C965_=_C3065( C965 C3065 ) C965_=_C3067( C965 C3067 ) \nC966_=_C967( C966 C967 ) C966_=_C968( C966 C968 ) C966_=_C969( C966 C969 ) C966_=_C970( C966 C970 ) C966_=_C971( C966 C971 ) C966_=_C972( C966 C972 ) \nC966_=_C974( C966 C974 ) C966_=_C975( C966 C975 ) C966_=_C977( C966 C977 ) C966_=_C1678( C966 C1678 ) C966_=_C2149( C966 C2149 ) C966_=_C2162( C966 C2162 ) \nC966_=_C2239( C966 C2239 ) C966_=_C2310( C966 C2310 ) C966_=_C2822( C966 C2822 ) C966_=_C3057( C966 C3057 ) C966_=_C3251( C966 C3251 ) C966_=_C3450( C966 C3450 ) \nC966_=_C3451( C966 C3451 ) C966_=_C3452( C966 C3452 ) C966_=_C3453( C966 C3453 ) C966_=_C3454( C966 C3454 ) C966_=_C3456( C966 C3456 ) C966_=_C3457( C966 C3457 ) \nC966_=_C3458( C966 C3458 ) C966_=_C3459( C966 C3459 ) C967_=_C968( C967 C968 ) C967_=_C969( C967 C969 ) C967_=_C970( C967 C970 ) C967_=_C971( C967 C971 ) \nC967_=_C972( C967 C972 ) C967_=_C974( C967 C974 ) C967_=_C975( C967 C975 ) C967_=_C977( C967 C977 ) C967_=_C1276( C967 C1276 ) C968_=_C969( C968 C969 ) \nC968_=_C970( C968 C970 ) C968_=_C971( C968 C971 ) C968_=_C972( C968 C972 ) C968_=_C974( C968 C974 ) C968_=_C975( C968 C975 ) C968_=_C977( C968 C977 ) \nC968_=_C2826( C968 C2826 ) C968_=_C3454( C968 C3454 ) C968_=_C3796( C968 C3796 ) C968_=_C3799( C968 C3799 ) C968_=_C3802( C968 C3802 ) C969_=_C970( C969 C970 ) \nC969_=_C971( C969 C971 ) C969_=_C972( C969 C972 ) C969_=_C974( C969 C974 ) C969_=_C975( C969 C975 ) C969_=_C977( C969 C977 ) C969_=_C1278( C969 C1278 ) \nC969_=_C1522( C969 C1522 ) C970_=_C971( C970 C971 ) C970_=_C972( C970 C972 ) C970_=_C974( C970 C974 ) C970_=_C975( C970 C975 ) C970_=_C977( C970 C977 ) \nC971_=_C972( C971 C972 ) C971_=_C974( C971 C974 ) C971_=_C975( C971 C975 ) C971_=_C977( C971 C977 ) C971_=_C1571( C971 C1571 ) C971_=_C1686( C971 C1686 ) \nC971_=_C2171( C971 C2171 ) C971_=_C2242( C971 C2242 ) C971_=_C2319( C971 C2319 ) C971_=_C2829( C971 C2829 ) C971_=_C3064( C971 C3064 ) C971_=_C3259( C971 C3259 ) \nC971_=_C3509( C971 C3509 ) C971_=_C3630( C971 C3630 ) C971_=_C3680( C971 C3680 ) C971_=_C3744( C971 C3744 ) C971_=_C3777( C971 C3777 ) C971_=_C3796( C971 C3796 ) \nC971_=_C3978( C971 C3978 ) C971_=_C3980( C971 C3980 ) C971_=_C3981( C971 C3981 ) C971_=_C3982( C971 C3982 ) C971_=_C3983( C971 C3983 ) C971_=_C3984( C971 C3984 ) \nC972_=_C974( C972 C974 ) C972_=_C975( C972 C975 ) C972_=_C977( C972 C977 ) C972_=_C1279( C972 C1279 ) C972_=_C1523( C972 C1523 ) C972_=_C2018( C972 C2018 ) \nC972_=_C3699( C972 C3699 ) C974_=_C975( C974 C975 ) C974_=_C977( C974 C977 ) C974_=_C1388( C974 C1388 ) C974_=_C1597( C974 C1597 ) C974_=_C1942( C974 C1942 ) \nC974_=_C2019( C974 C2019 ) C974_=_C2230( C974 C2230 ) C974_=_C3485( C974 C3485 ) C975_=_C977( C975 C977 ) C975_=_C2566( C975 C2566 ) C975_=_C2831( C975 C2831 ) \nC975_=_C3458( C975 C3458 ) C975_=_C3980( C975 C3980 ) C975_=_C4026( C975 C4026 ) C975_=_C4052( C975 C4052 ) C977_=_C1230( C977 C1230 ) C977_=_C1281( C977 C1281 ) \nC977_=_C1529( C977 C1529 ) C977_=_C2404( C977 C2404 ) C980_=_C1372( C980 C1372 ) C980_=_C1413( C980 C1413 ) C980_=_C1439( C980 C1439 ) C980_=_C1554( C980 C1554 ) \nC980_=_C1578( C980 C1578 ) C980_=_C1579( C980 C1579 ) C980_=_C1580( C980 C1580 ) C980_=_C1581( C980 C1581 ) C980_=_C1583( C980 C1583 ) C980_=_C1585( C980 C1585 ) \nC980_=_C1586( C980 C1586 ) C980_=_C1587( C980 C1587 ) C980_=_C1588( C980 C1588 ) C980_=_C1589( C980 C1589 ) C980_=_C1591( C980 C1591 ) C980_=_C1592( C980 C1592 ) \nC980_=_C1593( C980 C1593 ) C980_=_C1594( C980 C1594 ) C980_=_C1595( C980 C1595 ) C980_=_C1596( C980 C1596 ) C980_=_C1597( C980 C1597 ) C980_=_C1598( C980 C1598 ) \nC980_=_C1599( C980 C1599 ) C1008_=_C1020( C1008 C1020 ) C1008_=_C1144( C1008 C1144 ) C1008_=_C1376( C1008 C1376 ) C1008_=_C1490( C1008 C1490 ) C1008_=_C1843( C1008 C1843 ) \nC1008_=_C1929( C1008 C1929 ) C1008_=_C2025( C1008 C2025 ) C1008_=_C2043( C1008 C2043 ) C1008_=_C2104( C1008 C2104 ) C1008_=_C2217( C1008 C2217 ) C1008_=_C2218( C1008 C2218 ) \nC1008_=_C2219( C1008 C2219 ) C1008_=_C2220( C1008 C2220 ) C1008_=_C2221( C1008 C2221 ) C1008_=_C2222( C1008 C2222 ) C1008_=_C2224( C1008 C2224 ) C1008_=_C2225( C1008 C2225 ) \nC1008_=_C2226( C1008 C2226 ) C1008_=_C2228( C1008 C2228 ) C1008_=_C2229( C1008 C2229 ) C1008_=_C2230( C1008 C2230 ) C1008_=_C2231( C1008 C2231 ) C1008_=_C2232( C1008 C2232 ) \nC1020_=_C1132( C1020 C1132 ) C1020_=_C1153( C1020 C1153 ) C1020_=_C1384( C1020 C1384 ) C1020_=_C1829( C1020 C1829 ) C1020_=_C1850( C1020 C1850 ) C1020_=_C1937( C1020 C1937 ) \nC1020_=_C2115( C1020 C2115 ) C1020_=_C2256( C1020 C2256 ) C1020_=_C2347( C1020 C2347 ) C1020_=_C2415( C1020 C2415 ) C1020_=_C2747( C1020 C2747 ) C1020_=_C2760( C1020 C2760 ) \nC1020_=_C3172( C1020 C3172 ) C1020_=_C3480( C1020 C3480 ) C1020_=_C3481( C1020 C3481 ) C1020_=_C3482( C1020 C3482 ) C1020_=_C3484( C1020 C3484 ) C1020_=_C3485( C1020 C3485 ) \nC1020_=_C3486( C1020 C3486 ) C1020_=_C3487( C1020 C3487 ) C1048_=_C1055(</w:t>
      </w:r>
    </w:p>
    <w:p>
      <w:pPr>
        <w:pStyle w:val="PreformattedText"/>
        <w:bidi w:val="0"/>
        <w:spacing w:before="0" w:after="0"/>
        <w:jc w:val="left"/>
        <w:rPr/>
      </w:pPr>
      <w:r>
        <w:rPr/>
        <w:t xml:space="preserve"> </w:t>
      </w:r>
      <w:r>
        <w:rPr/>
        <w:t>C1048 C1055 ) C1048_=_C1059( C1048 C1059 ) C1048_=_C1263( C1048 C1263 ) C1048_=_C1510( C1048 C1510 ) \nC1048_=_C1512( C1048 C1512 ) C1048_=_C1513( C1048 C1513 ) C1048_=_C1514( C1048 C1514 ) C1048_=_C1516( C1048 C1516 ) C1048_=_C1517( C1048 C1517 ) C1048_=_C1519( C1048 C1519 ) \nC1048_=_C1520( C1048 C1520 ) C1048_=_C1522( C1048 C1522 ) C1048_=_C1523( C1048 C1523 ) C1048_=_C1526( C1048 C1526 ) C1048_=_C1527( C1048 C1527 ) C1048_=_C1529( C1048 C1529 ) \nC1055_=_C1059( C1055 C1059 ) C1055_=_C1908( C1055 C1908 ) C1055_=_C2302( C1055 C2302 ) C1055_=_C2324( C1055 C2324 ) C1055_=_C2388( C1055 C2388 ) C1055_=_C2389( C1055 C2389 ) \nC1055_=_C2391( C1055 C2391 ) C1055_=_C2392( C1055 C2392 ) C1055_=_C2393( C1055 C2393 ) C1055_=_C2394( C1055 C2394 ) C1055_=_C2395( C1055 C2395 ) C1055_=_C2397( C1055 C2397 ) \nC1055_=_C2398( C1055 C2398 ) C1055_=_C2401( C1055 C2401 ) C1055_=_C2402( C1055 C2402 ) C1055_=_C2404( C1055 C2404 ) C1059_=_C1492( C1059 C1492 ) C1059_=_C2027( C1059 C2027 ) \nC1059_=_C2046( C1059 C2046 ) C1059_=_C2220( C1059 C2220 ) C1059_=_C2327( C1059 C2327 ) C1059_=_C2518( C1059 C2518 ) C1059_=_C2535( C1059 C2535 ) C1059_=_C2610( C1059 C2610 ) \nC1059_=_C2667( C1059 C2667 ) C1059_=_C2668( C1059 C2668 ) C1059_=_C2670( C1059 C2670 ) C1059_=_C2671( C1059 C2671 ) C1059_=_C2674( C1059 C2674 ) C1059_=_C2675( C1059 C2675 ) \nC1059_=_C2676( C1059 C2676 ) C1059_=_C2677( C1059 C2677 ) C1112_=_C1572( C1112 C1572 ) C1112_=_C2059( C1112 C2059 ) C1112_=_C2737( C1112 C2737 ) C1112_=_C3079( C1112 C3079 ) \nC1112_=_C3115( C1112 C3115 ) C1112_=_C3746( C1112 C3746 ) C1112_=_C3842( C1112 C3842 ) C1112_=_C3861( C1112 C3861 ) C1112_=_C3886( C1112 C3886 ) C1112_=_C4047( C1112 C4047 ) \nC1112_=_C4048( C1112 C4048 ) C1112_=_C4049( C1112 C4049 ) C1112_=_C4050( C1112 C4050 ) C1116_=_C1122( C1116 C1122 ) C1116_=_C1129( C1116 C1129 ) C1116_=_C1132( C1116 C1132 ) \nC1116_=_C1135( C1116 C1135 ) C1116_=_C1162( C1116 C1162 ) C1116_=_C1301( C1116 C1301 ) C1116_=_C1348( C1116 C1348 ) C1116_=_C1349( C1116 C1349 ) C1116_=_C1350( C1116 C1350 ) \nC1116_=_C1351( C1116 C1351 ) C1116_=_C1352( C1116 C1352 ) C1116_=_C1353( C1116 C1353 ) C1116_=_C1354( C1116 C1354 ) C1116_=_C1355( C1116 C1355 ) C1116_=_C1357( C1116 C1357 ) \nC1116_=_C1358( C1116 C1358 ) C1116_=_C1359( C1116 C1359 ) C1116_=_C1360( C1116 C1360 ) C1116_=_C1361( C1116 C1361 ) C1116_=_C1362( C1116 C1362 ) C1116_=_C1363( C1116 C1363 ) \nC1116_=_C1365( C1116 C1365 ) C1116_=_C1366( C1116 C1366 ) C1116_=_C1368( C1116 C1368 ) C1116_=_C1369( C1116 C1369 ) C1122_=_C1129( C1122 C1129 ) C1122_=_C1132( C1122 C1132 ) \nC1122_=_C1135( C1122 C1135 ) C1122_=_C1305( C1122 C1305 ) C1122_=_C1351( C1122 C1351 ) C1122_=_C1375( C1122 C1375 ) C1122_=_C1530( C1122 C1530 ) C1122_=_C1760( C1122 C1760 ) \nC1122_=_C1841( C1122 C1841 ) C1122_=_C1927( C1122 C1927 ) C1122_=_C1967( C1122 C1967 ) C1122_=_C2007( C1122 C2007 ) C1122_=_C2009( C1122 C2009 ) C1122_=_C2010( C1122 C2010 ) \nC1122_=_C2011( C1122 C2011 ) C1122_=_C2012( C1122 C2012 ) C1122_=_C2013( C1122 C2013 ) C1122_=_C2014( C1122 C2014 ) C1122_=_C2016( C1122 C2016 ) C1122_=_C2017( C1122 C2017 ) \nC1122_=_C2018( C1122 C2018 ) C1122_=_C2019( C1122 C2019 ) C1122_=_C2020( C1122 C2020 ) C1122_=_C2021( C1122 C2021 ) C1122_=_C2022( C1122 C2022 ) C1129_=_C1132( C1129 C1132 ) \nC1129_=_C1135( C1129 C1135 ) C1129_=_C1825( C1129 C1825 ) C1129_=_C2069( C1129 C2069 ) C1129_=_C2254( C1129 C2254 ) C1129_=_C2344( C1129 C2344 ) C1129_=_C2703( C1129 C2703 ) \nC1129_=_C2723( C1129 C2723 ) C1129_=_C2743( C1129 C2743 ) C1129_=_C2758( C1129 C2758 ) C1129_=_C2836( C1129 C2836 ) C1129_=_C2904( C1129 C2904 ) C1129_=_C3027( C1129 C3027 ) \nC1129_=_C3043( C1129 C3043 ) C1129_=_C3045( C1129 C3045 ) C1129_=_C3046( C1129 C3046 ) C1129_=_C3047( C1129 C3047 ) C1129_=_C3048( C1129 C3048 ) C1129_=_C3049( C1129 C3049 ) \nC1129_=_C3050( C1129 C3050 ) C1129_=_C3051( C1129 C3051 ) C1129_=_C3053( C1129 C3053 ) C1129_=_C3054( C1129 C3054 ) C1129_=_C3055( C1129 C3055 ) C1132_=_C1135( C1132 C1135 ) \nC1132_=_C1153( C1132 C1153 ) C1132_=_C1384( C1132 C1384 ) C1132_=_C1829( C1132 C1829 ) C1132_=_C1850( C1132 C1850 ) C1132_=_C1937( C1132 C1937 ) C1132_=_C2115( C1132 C2115 ) \nC1132_=_C2256( C1132 C2256 ) C1132_=_C2347( C1132 C2347 ) C1132_=_C2415( C1132 C2415 ) C1132_=_C2747( C1132 C2747 ) C1132_=_C2760( C1132 C2760 ) C1132_=_C3172( C1132 C3172 ) \nC1132_=_C3480( C1132 C3480 ) C1132_=_C3481( C1132 C3481 ) C1132_=_C3482( C1132 C3482 ) C1132_=_C3484( C1132 C3484 ) C1132_=_C3485( C1132 C3485 ) C1132_=_C3486( C1132 C3486 ) \nC1132_=_C3487( C1132 C3487 ) C1135_=_C1505( C1135 C1505 ) C1135_=_C1570( C1135 C1570 ) C1135_=_C1836( C1135 C1836 ) C1135_=_C2039( C1135 C2039 ) C1135_=_C2057( C1135 C2057 ) \nC1135_=_C2351( C1135 C2351 ) C1135_=_C2619( C1135 C2619 ) C1135_=_C2671( C1135 C2671 ) C1135_=_C2765( C1135 C2765 ) C1135_=_C3721( C1135 C3721 ) C1135_=_C3743( C1135 C3743 ) \nC1135_=_C3827( C1135 C3827 ) C1135_=_C3951( C1135 C3951 ) C1135_=_C3953( C1135 C3953 ) C1135_=_C3954( C1135 C3954 ) C1135_=_C3955( C1135 C3955 ) C1135_=_C3956( C1135 C3956 ) \nC1135_=_C3957( C1135 C3957 ) C1144_=_C1153( C1144 C1153 ) C1144_=_C1376( C1144 C1376 ) C1144_=_C1490( C1144 C1490 ) C1144_=_C1843( C1144 C1843 ) C1144_=_C1929( C1144 C1929 ) \nC1144_=_C2025( C1144 C2025 ) C1144_=_C2043( C1144 C2043 ) C1144_=_C2104( C1144 C2104 ) C1144_=_C2217( C1144 C2217 ) C1144_=_C2218( C1144 C2218 ) C1144_=_C2219( C1144 C2219 ) \nC1144_=_C2220( C1144 C2220 ) C1144_=_C2221( C1144 C2221 ) C1144_=_C2222( C1144 C2222 ) C1144_=_C2224( C1144 C2224 ) C1144_=_C2225( C1144 C2225 ) C1144_=_C2226( C1144 C2226 ) \nC1144_=_C2228( C1144 C2228 ) C1144_=_C2229( C1144 C2229 ) C1144_=_C2230( C1144 C2230 ) C1144_=_C2231( C1144 C2231 ) C1144_=_C2232( C1144 C2232 ) C1153_=_C1384( C1153 C1384 ) \nC1153_=_C1829( C1153 C1829 ) C1153_=_C1850( C1153 C1850 ) C1153_=_C1937( C1153 C1937 ) C1153_=_C2115( C1153 C2115 ) C1153_=_C2256( C1153 C2256 ) C1153_=_C2347( C1153 C2347 ) \nC1153_=_C2415( C1153 C2415 ) C1153_=_C2747( C1153 C2747 ) C1153_=_C2760( C1153 C2760 ) C1153_=_C3172( C1153 C3172 ) C1153_=_C3480( C1153 C3480 ) C1153_=_C3481( C1153 C3481 ) \nC1153_=_C3482( C1153 C3482 ) C1153_=_C3484( C1153 C3484 ) C1153_=_C3485( C1153 C3485 ) C1153_=_C3486( C1153 C3486 ) C1153_=_C3487( C1153 C3487 ) C1162_=_C1167( C1162 C1167 ) \nC1162_=_C1175( C1162 C1175 ) C1162_=_C1178( C1162 C1178 ) C1162_=_C1301( C1162 C1301 ) C1162_=_C1348( C1162 C1348 ) C1162_=_C1349( C1162 C1349 ) C1162_=_C1350( C1162 C1350 ) \nC1162_=_C1351( C1162 C1351 ) C1162_=_C1352( C1162 C1352 ) C1162_=_C1353( C1162 C1353 ) C1162_=_C1354( C1162 C1354 ) C1162_=_C1355( C1162 C1355 ) C1162_=_C1357( C1162 C1357 ) \nC1162_=_C1358( C1162 C1358 ) C1162_=_C1359( C1162 C1359 ) C1162_=_C1360( C1162 C1360 ) C1162_=_C1361( C1162 C1361 ) C1162_=_C1362( C1162 C1362 ) C1162_=_C1363( C1162 C1363 ) \nC1162_=_C1365( C1162 C1365 ) C1162_=_C1366( C1162 C1366 ) C1162_=_C1368( C1162 C1368 ) C1162_=_C1369( C1162 C1369 ) C1167_=_C1175( C1167 C1175 ) C1167_=_C1178( C1167 C1178 ) \nC1167_=_C1400( C1167 C1400 ) C1167_=_C1605( C1167 C1605 ) C1167_=_C2159( C1167 C2159 ) C1167_=_C2205( C1167 C2205 ) C1167_=_C2683( C1167 C2683 ) C1167_=_C2774( C1167 C2774 ) \nC1167_=_C3097( C1167 C3097 ) C1167_=_C3147( C1167 C3147 ) C1167_=_C3184( C1167 C3184 ) C1167_=_C3185( C1167 C3185 ) C1167_=_C3186( C1167 C3186 ) C1167_=_C3187( C1167 C3187 ) \nC1167_=_C3188( C1167 C3188 ) C1167_=_C3189( C1167 C3189 ) C1167_=_C3191( C1167 C3191 ) C1167_=_C3192( C1167 C3192 ) C1167_=_C3194( C1167 C3194 ) C1167_=_C3196( C1167 C3196 ) \nC1167_=_C3197( C1167 C3197 ) C1175_=_C1178( C1175 C1178 ) C1175_=_C1316( C1175 C1316 ) C1175_=_C1773( C1175 C1773 ) C1175_=_C1977( C1175 C1977 ) C1175_=_C2017( C1175 C2017 ) \nC1175_=_C2137( C1175 C2137 ) C1175_=_C2165( C1175 C2165 ) C1175_=_C2280( C1175 C2280 ) C1175_=_C2334( C1175 C2334 ) C1175_=_C2364( C1175 C2364 ) C1175_=_C2380( C1175 C2380 ) \nC1175_=_C2615( C1175 C2615 ) C1175_=_C3407( C1175 C3407 ) C1175_=_C3525( C1175 C3525 ) C1175_=_C3538( C1175 C3538 ) C1175_=_C3547( C1175 C3547 ) C1175_=_C3695( C1175 C3695 ) \nC1175_=_C3697( C1175 C3697 ) C1175_=_C3698( C1175 C3698 ) C1175_=_C3699( C1175 C3699 ) C1175_=_C3700( C1175 C3700 ) C1175_=_C3701( C1175 C3701 ) C1175_=_C3702( C1175 C3702 ) \nC1178_=_C1682( C1178 C1682 ) C1178_=_C2168( C1178 C2168 ) C1178_=_C2316( C1178 C2316 ) C1178_=_C3258( C1178 C3258 ) C1178_=_C3453( C1178 C3453 ) C1178_=_C3507( C1178 C3507 ) \nC1178_=_C3528( C1178 C3528 ) C1178_=_C3549( C1178 C3549 ) C1178_=_C3627( C1178 C3627 ) C1178_=_C3677( C1178 C3677 ) C1178_=_C3773( C1178 C3773 ) C1178_=_C3777( C1178 C3777 ) \nC1178_=_C3780( C1178 C3780 ) C1196_=_C1381( C1196 C1381 ) C1196_=_C1424( C1196 C1424 ) C1196_=_C1792( C1196 C1792 ) C1196_=_C1848( C1196 C1848 ) C1196_=_C1892( C1196 C1892 ) \nC1196_=_C1916( C1196 C1916 ) C1196_=_C2486( C1196 C2486 ) C1196_=_C2596( C1196 C2596 ) C1196_=_C2686( C1196 C2686 ) C1196_=_C3311( C1196 C3311 ) C1196_=_C3344( C1196 C3344 ) \nC1196_=_C3419( C1196 C3419 ) C1196_=_C3420( C1196 C3420 ) C1196_=_C3421( C1196 C3421 ) C1196_=_C3422( C1196 C3422 ) C1196_=_C3423( C1196 C3423 ) C1196_=_C3424( C1196 C3424 ) \nC1196_=_C3425( C1196 C3425 ) C1196_=_C3426( C1196 C3426 ) C1196_=_C3427( C1196 C3427 ) C1196_=_C3428( C1196 C3428 ) C1196_=_C3429( C1196 C3429 ) C1196_=_C3430( C1196 C3430 ) \nC1196_=_C3431( C1196 C3431 ) C1208_=_C1209( C1208 C1209 ) C1208_=_C1210( C1208 C1210 ) C1208_=_C1211( C1208 C1211 ) C1208_=_C1212( C1208 C1212 ) C1208_=_C1213( C1208 C1213 ) \nC1208_=_C1214( C1208 C1214 ) C1208_=_C1216( C1208 C1216 ) C1208_=_C1217( C1208 C1217 ) C1208_=_C1218( C1208 C1218 ) C1208_=_C1219( C1208 C1219 ) C1208_=_C1220( C1208 C1220 ) \nC1208_=_C1221( C1208 C1221 ) C1208_=_C1222( C1208 C1222 ) C1208_=_C1223( C1208 C1223 ) C1208_=_C1224( C1208 C1224 ) C1208_=_C1228( C1208 C1228 ) C1208_=_C1229( C1208 C1229 ) \nC1208_=_C1230( C1208 C1230 ) C1208_=_C1231( C1208 C1231 ) C1208_=_C1232( C1208 C1232 ) C1208_=_C1233( C1208 C1233 ) C1208_=_C1465(</w:t>
      </w:r>
    </w:p>
    <w:p>
      <w:pPr>
        <w:pStyle w:val="PreformattedText"/>
        <w:bidi w:val="0"/>
        <w:spacing w:before="0" w:after="0"/>
        <w:jc w:val="left"/>
        <w:rPr/>
      </w:pPr>
      <w:r>
        <w:rPr/>
        <w:t xml:space="preserve"> </w:t>
      </w:r>
      <w:r>
        <w:rPr/>
        <w:t>C1208 C1465 ) C1208_=_C1554( C1208 C1554 ) \nC1208_=_C1559( C1208 C1559 ) C1208_=_C1570( C1208 C1570 ) C1208_=_C1571( C1208 C1571 ) C1208_=_C1572( C1208 C1572 ) C1209_=_C1210( C1209 C1210 ) C1209_=_C1211( C1209 C1211 ) \nC1209_=_C1212( C1209 C1212 ) C1209_=_C1213( C1209 C1213 ) C1209_=_C1214( C1209 C1214 ) C1209_=_C1216( C1209 C1216 ) C1209_=_C1217( C1209 C1217 ) C1209_=_C1218( C1209 C1218 ) \nC1209_=_C1219( C1209 C1219 ) C1209_=_C1220( C1209 C1220 ) C1209_=_C1221( C1209 C1221 ) C1209_=_C1222( C1209 C1222 ) C1209_=_C1223( C1209 C1223 ) C1209_=_C1224( C1209 C1224 ) \nC1209_=_C1228( C1209 C1228 ) C1209_=_C1229( C1209 C1229 ) C1209_=_C1230( C1209 C1230 ) C1209_=_C1231( C1209 C1231 ) C1209_=_C1232( C1209 C1232 ) C1209_=_C1233( C1209 C1233 ) \nC1209_=_C1678( C1209 C1678 ) C1209_=_C1682( C1209 C1682 ) C1209_=_C1686( C1209 C1686 ) C1210_=_C1211( C1210 C1211 ) C1210_=_C1212( C1210 C1212 ) C1210_=_C1213( C1210 C1213 ) \nC1210_=_C1214( C1210 C1214 ) C1210_=_C1216( C1210 C1216 ) C1210_=_C1217( C1210 C1217 ) C1210_=_C1218( C1210 C1218 ) C1210_=_C1219( C1210 C1219 ) C1210_=_C1220( C1210 C1220 ) \nC1210_=_C1221( C1210 C1221 ) C1210_=_C1222( C1210 C1222 ) C1210_=_C1223( C1210 C1223 ) C1210_=_C1224( C1210 C1224 ) C1210_=_C1228( C1210 C1228 ) C1210_=_C1229( C1210 C1229 ) \nC1210_=_C1230( C1210 C1230 ) C1210_=_C1231( C1210 C1231 ) C1210_=_C1232( C1210 C1232 ) C1210_=_C1233( C1210 C1233 ) C1210_=_C1991( C1210 C1991 ) C1211_=_C1212( C1211 C1212 ) \nC1211_=_C1213( C1211 C1213 ) C1211_=_C1214( C1211 C1214 ) C1211_=_C1216( C1211 C1216 ) C1211_=_C1217( C1211 C1217 ) C1211_=_C1218( C1211 C1218 ) C1211_=_C1219( C1211 C1219 ) \nC1211_=_C1220( C1211 C1220 ) C1211_=_C1221( C1211 C1221 ) C1211_=_C1222( C1211 C1222 ) C1211_=_C1223( C1211 C1223 ) C1211_=_C1224( C1211 C1224 ) C1211_=_C1228( C1211 C1228 ) \nC1211_=_C1229( C1211 C1229 ) C1211_=_C1230( C1211 C1230 ) C1211_=_C1231( C1211 C1231 ) C1211_=_C1232( C1211 C1232 ) C1211_=_C1233( C1211 C1233 ) C1211_=_C2043( C1211 C2043 ) \nC1211_=_C2046( C1211 C2046 ) C1211_=_C2057( C1211 C2057 ) C1211_=_C2059( C1211 C2059 ) C1212_=_C1213( C1212 C1213 ) C1212_=_C1214( C1212 C1214 ) C1212_=_C1216( C1212 C1216 ) \nC1212_=_C1217( C1212 C1217 ) C1212_=_C1218( C1212 C1218 ) C1212_=_C1219( C1212 C1219 ) C1212_=_C1220( C1212 C1220 ) C1212_=_C1221( C1212 C1221 ) C1212_=_C1222( C1212 C1222 ) \nC1212_=_C1223( C1212 C1223 ) C1212_=_C1224( C1212 C1224 ) C1212_=_C1228( C1212 C1228 ) C1212_=_C1229( C1212 C1229 ) C1212_=_C1230( C1212 C1230 ) C1212_=_C1231( C1212 C1231 ) \nC1212_=_C1232( C1212 C1232 ) C1212_=_C1233( C1212 C1233 ) C1212_=_C2280( C1212 C2280 ) C1213_=_C1214( C1213 C1214 ) C1213_=_C1216( C1213 C1216 ) C1213_=_C1217( C1213 C1217 ) \nC1213_=_C1218( C1213 C1218 ) C1213_=_C1219( C1213 C1219 ) C1213_=_C1220( C1213 C1220 ) C1213_=_C1221( C1213 C1221 ) C1213_=_C1222( C1213 C1222 ) C1213_=_C1223( C1213 C1223 ) \nC1213_=_C1224( C1213 C1224 ) C1213_=_C1228( C1213 C1228 ) C1213_=_C1229( C1213 C1229 ) C1213_=_C1230( C1213 C1230 ) C1213_=_C1231( C1213 C1231 ) C1213_=_C1232( C1213 C1232 ) \nC1213_=_C1233( C1213 C1233 ) C1214_=_C1216( C1214 C1216 ) C1214_=_C1217( C1214 C1217 ) C1214_=_C1218( C1214 C1218 ) C1214_=_C1219( C1214 C1219 ) C1214_=_C1220( C1214 C1220 ) \nC1214_=_C1221( C1214 C1221 ) C1214_=_C1222( C1214 C1222 ) C1214_=_C1223( C1214 C1223 ) C1214_=_C1224( C1214 C1224 ) C1214_=_C1228( C1214 C1228 ) C1214_=_C1229( C1214 C1229 ) \nC1214_=_C1230( C1214 C1230 ) C1214_=_C1231( C1214 C1231 ) C1214_=_C1232( C1214 C1232 ) C1214_=_C1233( C1214 C1233 ) C1214_=_C2557( C1214 C2557 ) C1214_=_C3097( C1214 C3097 ) \nC1214_=_C3106( C1214 C3106 ) C1216_=_C1217( C1216 C1217 ) C1216_=_C1218( C1216 C1218 ) C1216_=_C1219( C1216 C1219 ) C1216_=_C1220( C1216 C1220 ) C1216_=_C1221( C1216 C1221 ) \nC1216_=_C1222( C1216 C1222 ) C1216_=_C1223( C1216 C1223 ) C1216_=_C1224( C1216 C1224 ) C1216_=_C1228( C1216 C1228 ) C1216_=_C1229( C1216 C1229 ) C1216_=_C1230( C1216 C1230 ) \nC1216_=_C1231( C1216 C1231 ) C1216_=_C1232( C1216 C1232 ) C1216_=_C1233( C1216 C1233 ) C1217_=_C1218( C1217 C1218 ) C1217_=_C1219( C1217 C1219 ) C1217_=_C1220( C1217 C1220 ) \nC1217_=_C1221( C1217 C1221 ) C1217_=_C1222( C1217 C1222 ) C1217_=_C1223( C1217 C1223 ) C1217_=_C1224( C1217 C1224 ) C1217_=_C1228( C1217 C1228 ) C1217_=_C1229( C1217 C1229 ) \nC1217_=_C1230( C1217 C1230 ) C1217_=_C1231( C1217 C1231 ) C1217_=_C1232( C1217 C1232 ) C1217_=_C1233( C1217 C1233 ) C1217_=_C2394( C1217 C2394 ) C1218_=_C1219( C1218 C1219 ) \nC1218_=_C1220( C1218 C1220 ) C1218_=_C1221( C1218 C1221 ) C1218_=_C1222( C1218 C1222 ) C1218_=_C1223( C1218 C1223 ) C1218_=_C1224( C1218 C1224 ) C1218_=_C1228( C1218 C1228 ) \nC1218_=_C1229( C1218 C1229 ) C1218_=_C1230( C1218 C1230 ) C1218_=_C1231( C1218 C1231 ) C1218_=_C1232( C1218 C1232 ) C1218_=_C1233( C1218 C1233 ) C1218_=_C3045( C1218 C3045 ) \nC1218_=_C3135( C1218 C3135 ) C1218_=_C3451( C1218 C3451 ) C1218_=_C3627( C1218 C3627 ) C1218_=_C3630( C1218 C3630 ) C1219_=_C1220( C1219 C1220 ) C1219_=_C1221( C1219 C1221 ) \nC1219_=_C1222( C1219 C1222 ) C1219_=_C1223( C1219 C1223 ) C1219_=_C1224( C1219 C1224 ) C1219_=_C1228( C1219 C1228 ) C1219_=_C1229( C1219 C1229 ) C1219_=_C1230( C1219 C1230 ) \nC1219_=_C1231( C1219 C1231 ) C1219_=_C1232( C1219 C1232 ) C1219_=_C1233( C1219 C1233 ) C1220_=_C1221( C1220 C1221 ) C1220_=_C1222( C1220 C1222 ) C1220_=_C1223( C1220 C1223 ) \nC1220_=_C1224( C1220 C1224 ) C1220_=_C1228( C1220 C1228 ) C1220_=_C1229( C1220 C1229 ) C1220_=_C1230( C1220 C1230 ) C1220_=_C1231( C1220 C1231 ) C1220_=_C1232( C1220 C1232 ) \nC1220_=_C1233( C1220 C1233 ) C1220_=_C3047( C1220 C3047 ) C1220_=_C3482( C1220 C3482 ) C1220_=_C3721( C1220 C3721 ) C1221_=_C1222( C1221 C1222 ) C1221_=_C1223( C1221 C1223 ) \nC1221_=_C1224( C1221 C1224 ) C1221_=_C1228( C1221 C1228 ) C1221_=_C1229( C1221 C1229 ) C1221_=_C1230( C1221 C1230 ) C1221_=_C1231( C1221 C1231 ) C1221_=_C1232( C1221 C1232 ) \nC1221_=_C1233( C1221 C1233 ) C1221_=_C1277( C1221 C1277 ) C1221_=_C1593( C1221 C1593 ) C1222_=_C1223( C1222 C1223 ) C1222_=_C1224( C1222 C1224 ) C1222_=_C1228( C1222 C1228 ) \nC1222_=_C1229( C1222 C1229 ) C1222_=_C1230( C1222 C1230 ) C1222_=_C1231( C1222 C1231 ) C1222_=_C1232( C1222 C1232 ) C1222_=_C1233( C1222 C1233 ) C1222_=_C1473( C1222 C1473 ) \nC1222_=_C3137( C1222 C3137 ) C1222_=_C3743( C1222 C3743 ) C1222_=_C3744( C1222 C3744 ) C1222_=_C3746( C1222 C3746 ) C1223_=_C1224( C1223 C1224 ) C1223_=_C1228( C1223 C1228 ) \nC1223_=_C1229( C1223 C1229 ) C1223_=_C1230( C1223 C1230 ) C1223_=_C1231( C1223 C1231 ) C1223_=_C1232( C1223 C1232 ) C1223_=_C1233( C1223 C1233 ) C1223_=_C1596( C1223 C1596 ) \nC1224_=_C1228( C1224 C1228 ) C1224_=_C1229( C1224 C1229 ) C1224_=_C1230( C1224 C1230 ) C1224_=_C1231( C1224 C1231 ) C1224_=_C1232( C1224 C1232 ) C1224_=_C1233( C1224 C1233 ) \nC1224_=_C3051( C1224 C3051 ) C1224_=_C3424( C1224 C3424 ) C1224_=_C3940( C1224 C3940 ) C1228_=_C1229( C1228 C1229 ) C1228_=_C1230( C1228 C1230 ) C1228_=_C1231( C1228 C1231 ) \nC1228_=_C1232( C1228 C1232 ) C1228_=_C1233( C1228 C1233 ) C1228_=_C1369( C1228 C1369 ) C1228_=_C3196( C1228 C3196 ) C1229_=_C1230( C1229 C1230 ) C1229_=_C1231( C1229 C1231 ) \nC1229_=_C1232( C1229 C1232 ) C1229_=_C1233( C1229 C1233 ) C1229_=_C1481( C1229 C1481 ) C1229_=_C3143( C1229 C3143 ) C1229_=_C3954( C1229 C3954 ) C1229_=_C3981( C1229 C3981 ) \nC1229_=_C4047( C1229 C4047 ) C1230_=_C1231( C1230 C1231 ) C1230_=_C1232( C1230 C1232 ) C1230_=_C1233( C1230 C1233 ) C1230_=_C1281( C1230 C1281 ) C1230_=_C1529( C1230 C1529 ) \nC1230_=_C2404( C1230 C2404 ) C1231_=_C1232( C1231 C1232 ) C1231_=_C1233( C1231 C1233 ) C1231_=_C1282( C1231 C1282 ) C1231_=_C1392( C1231 C1392 ) C1231_=_C1482( C1231 C1482 ) \nC1231_=_C3144( C1231 C3144 ) C1231_=_C3429( C1231 C3429 ) C1231_=_C3956( C1231 C3956 ) C1231_=_C3983( C1231 C3983 ) C1231_=_C4024( C1231 C4024 ) C1231_=_C4049( C1231 C4049 ) \nC1232_=_C1233( C1232 C1233 ) C1233_=_C1485( C1233 C1485 ) C1233_=_C3055( C1233 C3055 ) C1233_=_C3145( C1233 C3145 ) C1233_=_C3957( C1233 C3957 ) C1233_=_C3984( C1233 C3984 ) \nC1233_=_C4050( C1233 C4050 ) C1260_=_C1261( C1260 C1261 ) C1260_=_C1263( C1260 C1263 ) C1260_=_C1264( C1260 C1264 ) C1260_=_C1265( C1260 C1265 ) C1260_=_C1266( C1260 C1266 ) \nC1260_=_C1267( C1260 C1267 ) C1260_=_C1268( C1260 C1268 ) C1260_=_C1269( C1260 C1269 ) C1260_=_C1270( C1260 C1270 ) C1260_=_C1271( C1260 C1271 ) C1260_=_C1272( C1260 C1272 ) \nC1260_=_C1274( C1260 C1274 ) C1260_=_C1275( C1260 C1275 ) C1260_=_C1276( C1260 C1276 ) C1260_=_C1277( C1260 C1277 ) C1260_=_C1278( C1260 C1278 ) C1260_=_C1279( C1260 C1279 ) \nC1260_=_C1280( C1260 C1280 ) C1260_=_C1281( C1260 C1281 ) C1260_=_C1282( C1260 C1282 ) C1261_=_C1263( C1261 C1263 ) C1261_=_C1264( C1261 C1264 ) C1261_=_C1265( C1261 C1265 ) \nC1261_=_C1266( C1261 C1266 ) C1261_=_C1267( C1261 C1267 ) C1261_=_C1268( C1261 C1268 ) C1261_=_C1269( C1261 C1269 ) C1261_=_C1270( C1261 C1270 ) C1261_=_C1271( C1261 C1271 ) \nC1261_=_C1272( C1261 C1272 ) C1261_=_C1274( C1261 C1274 ) C1261_=_C1275( C1261 C1275 ) C1261_=_C1276( C1261 C1276 ) C1261_=_C1277( C1261 C1277 ) C1261_=_C1278( C1261 C1278 ) \nC1261_=_C1279( C1261 C1279 ) C1261_=_C1280( C1261 C1280 ) C1261_=_C1281( C1261 C1281 ) C1261_=_C1282( C1261 C1282 ) C1261_=_C1370( C1261 C1370 ) C1261_=_C1372( C1261 C1372 ) \nC1261_=_C1373( C1261 C1373 ) C1261_=_C1375( C1261 C1375 ) C1261_=_C1376( C1261 C1376 ) C1261_=_C1379( C1261 C1379 ) C1261_=_C1380( C1261 C1380 ) C1261_=_C1381( C1261 C1381 ) \nC1261_=_C1382( C1261 C1382 ) C1261_=_C1383( C1261 C1383 ) C1261_=_C1384( C1261 C1384 ) C1261_=_C1388( C1261 C1388 ) C1261_=_C1389( C1261 C1389 ) C1261_=_C1390( C1261 C1390 ) \nC1261_=_C1392( C1261 C1392 ) C1263_=_C1264( C1263 C1264 ) C1263_=_C1265( C1263 C1265 ) C1263_=_C1266( C1263 C1266 ) C1263_=_C1267( C1263 C1267 ) C1263_=_C1268( C1263 C1268 ) \nC1263_=_C1269( C1263 C1269 ) C1263_=_C1270( C1263 C1270 ) C1263_=_C1271( C1263 C1271 ) C1263_=_C1272( C1263 C1272 ) C1263_=_C1274( C1263 C1274 ) C1263_=_C1275( C1263 C1275 ) \nC1263_=_C1276(</w:t>
      </w:r>
    </w:p>
    <w:p>
      <w:pPr>
        <w:pStyle w:val="PreformattedText"/>
        <w:bidi w:val="0"/>
        <w:spacing w:before="0" w:after="0"/>
        <w:jc w:val="left"/>
        <w:rPr/>
      </w:pPr>
      <w:r>
        <w:rPr/>
        <w:t xml:space="preserve"> </w:t>
      </w:r>
      <w:r>
        <w:rPr/>
        <w:t>C1263 C1276 ) C1263_=_C1277( C1263 C1277 ) C1263_=_C1278( C1263 C1278 ) C1263_=_C1279( C1263 C1279 ) C1263_=_C1280( C1263 C1280 ) C1263_=_C1281( C1263 C1281 ) \nC1263_=_C1282( C1263 C1282 ) C1263_=_C1510( C1263 C1510 ) C1263_=_C1512( C1263 C1512 ) C1263_=_C1513( C1263 C1513 ) C1263_=_C1514( C1263 C1514 ) C1263_=_C1516( C1263 C1516 ) \nC1263_=_C1517( C1263 C1517 ) C1263_=_C1519( C1263 C1519 ) C1263_=_C1520( C1263 C1520 ) C1263_=_C1522( C1263 C1522 ) C1263_=_C1523( C1263 C1523 ) C1263_=_C1526( C1263 C1526 ) \nC1263_=_C1527( C1263 C1527 ) C1263_=_C1529( C1263 C1529 ) C1264_=_C1265( C1264 C1265 ) C1264_=_C1266( C1264 C1266 ) C1264_=_C1267( C1264 C1267 ) C1264_=_C1268( C1264 C1268 ) \nC1264_=_C1269( C1264 C1269 ) C1264_=_C1270( C1264 C1270 ) C1264_=_C1271( C1264 C1271 ) C1264_=_C1272( C1264 C1272 ) C1264_=_C1274( C1264 C1274 ) C1264_=_C1275( C1264 C1275 ) \nC1264_=_C1276( C1264 C1276 ) C1264_=_C1277( C1264 C1277 ) C1264_=_C1278( C1264 C1278 ) C1264_=_C1279( C1264 C1279 ) C1264_=_C1280( C1264 C1280 ) C1264_=_C1281( C1264 C1281 ) \nC1264_=_C1282( C1264 C1282 ) C1264_=_C1510( C1264 C1510 ) C1265_=_C1266( C1265 C1266 ) C1265_=_C1267( C1265 C1267 ) C1265_=_C1268( C1265 C1268 ) C1265_=_C1269( C1265 C1269 ) \nC1265_=_C1270( C1265 C1270 ) C1265_=_C1271( C1265 C1271 ) C1265_=_C1272( C1265 C1272 ) C1265_=_C1274( C1265 C1274 ) C1265_=_C1275( C1265 C1275 ) C1265_=_C1276( C1265 C1276 ) \nC1265_=_C1277( C1265 C1277 ) C1265_=_C1278( C1265 C1278 ) C1265_=_C1279( C1265 C1279 ) C1265_=_C1280( C1265 C1280 ) C1265_=_C1281( C1265 C1281 ) C1265_=_C1282( C1265 C1282 ) \nC1265_=_C1583( C1265 C1583 ) C1265_=_C2025( C1265 C2025 ) C1265_=_C2027( C1265 C2027 ) C1265_=_C2039( C1265 C2039 ) C1266_=_C1267( C1266 C1267 ) C1266_=_C1268( C1266 C1268 ) \nC1266_=_C1269( C1266 C1269 ) C1266_=_C1270( C1266 C1270 ) C1266_=_C1271( C1266 C1271 ) C1266_=_C1272( C1266 C1272 ) C1266_=_C1274( C1266 C1274 ) C1266_=_C1275( C1266 C1275 ) \nC1266_=_C1276( C1266 C1276 ) C1266_=_C1277( C1266 C1277 ) C1266_=_C1278( C1266 C1278 ) C1266_=_C1279( C1266 C1279 ) C1266_=_C1280( C1266 C1280 ) C1266_=_C1281( C1266 C1281 ) \nC1266_=_C1282( C1266 C1282 ) C1266_=_C1928( C1266 C1928 ) C1266_=_C2086( C1266 C2086 ) C1266_=_C2088( C1266 C2088 ) C1266_=_C2091( C1266 C2091 ) C1267_=_C1268( C1267 C1268 ) \nC1267_=_C1269( C1267 C1269 ) C1267_=_C1270( C1267 C1270 ) C1267_=_C1271( C1267 C1271 ) C1267_=_C1272( C1267 C1272 ) C1267_=_C1274( C1267 C1274 ) C1267_=_C1275( C1267 C1275 ) \nC1267_=_C1276( C1267 C1276 ) C1267_=_C1277( C1267 C1277 ) C1267_=_C1278( C1267 C1278 ) C1267_=_C1279( C1267 C1279 ) C1267_=_C1280( C1267 C1280 ) C1267_=_C1281( C1267 C1281 ) \nC1267_=_C1282( C1267 C1282 ) C1267_=_C1512( C1267 C1512 ) C1267_=_C2137( C1267 C2137 ) C1268_=_C1269( C1268 C1269 ) C1268_=_C1270( C1268 C1270 ) C1268_=_C1271( C1268 C1271 ) \nC1268_=_C1272( C1268 C1272 ) C1268_=_C1274( C1268 C1274 ) C1268_=_C1275( C1268 C1275 ) C1268_=_C1276( C1268 C1276 ) C1268_=_C1277( C1268 C1277 ) C1268_=_C1278( C1268 C1278 ) \nC1268_=_C1279( C1268 C1279 ) C1268_=_C1280( C1268 C1280 ) C1268_=_C1281( C1268 C1281 ) C1268_=_C1282( C1268 C1282 ) C1268_=_C1513( C1268 C1513 ) C1268_=_C2234( C1268 C2234 ) \nC1268_=_C2239( C1268 C2239 ) C1268_=_C2242( C1268 C2242 ) C1268_=_C2244( C1268 C2244 ) C1268_=_C2248( C1268 C2248 ) C1269_=_C1270( C1269 C1270 ) C1269_=_C1271( C1269 C1271 ) \nC1269_=_C1272( C1269 C1272 ) C1269_=_C1274( C1269 C1274 ) C1269_=_C1275( C1269 C1275 ) C1269_=_C1276( C1269 C1276 ) C1269_=_C1277( C1269 C1277 ) C1269_=_C1278( C1269 C1278 ) \nC1269_=_C1279( C1269 C1279 ) C1269_=_C1280( C1269 C1280 ) C1269_=_C1281( C1269 C1281 ) C1269_=_C1282( C1269 C1282 ) C1270_=_C1271( C1270 C1271 ) C1270_=_C1272( C1270 C1272 ) \nC1270_=_C1274( C1270 C1274 ) C1270_=_C1275( C1270 C1275 ) C1270_=_C1276( C1270 C1276 ) C1270_=_C1277( C1270 C1277 ) C1270_=_C1278( C1270 C1278 ) C1270_=_C1279( C1270 C1279 ) \nC1270_=_C1280( C1270 C1280 ) C1270_=_C1281( C1270 C1281 ) C1270_=_C1282( C1270 C1282 ) C1271_=_C1272( C1271 C1272 ) C1271_=_C1274( C1271 C1274 ) C1271_=_C1275( C1271 C1275 ) \nC1271_=_C1276( C1271 C1276 ) C1271_=_C1277( C1271 C1277 ) C1271_=_C1278( C1271 C1278 ) C1271_=_C1279( C1271 C1279 ) C1271_=_C1280( C1271 C1280 ) C1271_=_C1281( C1271 C1281 ) \nC1271_=_C1282( C1271 C1282 ) C1272_=_C1274( C1272 C1274 ) C1272_=_C1275( C1272 C1275 ) C1272_=_C1276( C1272 C1276 ) C1272_=_C1277( C1272 C1277 ) C1272_=_C1278( C1272 C1278 ) \nC1272_=_C1279( C1272 C1279 ) C1272_=_C1280( C1272 C1280 ) C1272_=_C1281( C1272 C1281 ) C1272_=_C1282( C1272 C1282 ) C1272_=_C1380( C1272 C1380 ) C1272_=_C1469( C1272 C1469 ) \nC1272_=_C3344( C1272 C3344 ) C1272_=_C3351( C1272 C3351 ) C1274_=_C1275( C1274 C1275 ) C1274_=_C1276( C1274 C1276 ) C1274_=_C1277( C1274 C1277 ) C1274_=_C1278( C1274 C1278 ) \nC1274_=_C1279( C1274 C1279 ) C1274_=_C1280( C1274 C1280 ) C1274_=_C1281( C1274 C1281 ) C1274_=_C1282( C1274 C1282 ) C1274_=_C1382( C1274 C1382 ) C1274_=_C1471( C1274 C1471 ) \nC1274_=_C3419( C1274 C3419 ) C1274_=_C3464( C1274 C3464 ) C1275_=_C1276( C1275 C1276 ) C1275_=_C1277( C1275 C1277 ) C1275_=_C1278( C1275 C1278 ) C1275_=_C1279( C1275 C1279 ) \nC1275_=_C1280( C1275 C1280 ) C1275_=_C1281( C1275 C1281 ) C1275_=_C1282( C1275 C1282 ) C1275_=_C1383( C1275 C1383 ) C1275_=_C1472( C1275 C1472 ) C1275_=_C3420( C1275 C3420 ) \nC1275_=_C3476( C1275 C3476 ) C1276_=_C1277( C1276 C1277 ) C1276_=_C1278( C1276 C1278 ) C1276_=_C1279( C1276 C1279 ) C1276_=_C1280( C1276 C1280 ) C1276_=_C1281( C1276 C1281 ) \nC1276_=_C1282( C1276 C1282 ) C1277_=_C1278( C1277 C1278 ) C1277_=_C1279( C1277 C1279 ) C1277_=_C1280( C1277 C1280 ) C1277_=_C1281( C1277 C1281 ) C1277_=_C1282( C1277 C1282 ) \nC1277_=_C1593( C1277 C1593 ) C1278_=_C1279( C1278 C1279 ) C1278_=_C1280( C1278 C1280 ) C1278_=_C1281( C1278 C1281 ) C1278_=_C1282( C1278 C1282 ) C1278_=_C1522( C1278 C1522 ) \nC1279_=_C1280( C1279 C1280 ) C1279_=_C1281( C1279 C1281 ) C1279_=_C1282( C1279 C1282 ) C1279_=_C1523( C1279 C1523 ) C1279_=_C2018( C1279 C2018 ) C1279_=_C3699( C1279 C3699 ) \nC1280_=_C1281( C1280 C1281 ) C1280_=_C1282( C1280 C1282 ) C1280_=_C1478( C1280 C1478 ) C1280_=_C2211( C1280 C2211 ) C1280_=_C2692( C1280 C2692 ) C1280_=_C2784( C1280 C2784 ) \nC1280_=_C3106( C1280 C3106 ) C1280_=_C3351( C1280 C3351 ) C1280_=_C3426( C1280 C3426 ) C1280_=_C3464( C1280 C3464 ) C1280_=_C3476( C1280 C3476 ) C1280_=_C3585( C1280 C3585 ) \nC1280_=_C4021( C1280 C4021 ) C1280_=_C4022( C1280 C4022 ) C1280_=_C4024( C1280 C4024 ) C1281_=_C1282( C1281 C1282 ) C1281_=_C1529( C1281 C1529 ) C1281_=_C2404( C1281 C2404 ) \nC1282_=_C1392( C1282 C1392 ) C1282_=_C1482( C1282 C1482 ) C1282_=_C3144( C1282 C3144 ) C1282_=_C3429( C1282 C3429 ) C1282_=_C3956( C1282 C3956 ) C1282_=_C3983( C1282 C3983 ) \nC1282_=_C4024( C1282 C4024 ) C1282_=_C4049( C1282 C4049 ) C1301_=_C1305( C1301 C1305 ) C1301_=_C1316( C1301 C1316 ) C1301_=_C1348( C1301 C1348 ) C1301_=_C1349( C1301 C1349 ) \nC1301_=_C1350( C1301 C1350 ) C1301_=_C1351( C1301 C1351 ) C1301_=_C1352( C1301 C1352 ) C1301_=_C1353( C1301 C1353 ) C1301_=_C1354( C1301 C1354 ) C1301_=_C1355( C1301 C1355 ) \nC1301_=_C1357( C1301 C1357 ) C1301_=_C1358( C1301 C1358 ) C1301_=_C1359( C1301 C1359 ) C1301_=_C1360( C1301 C1360 ) C1301_=_C1361( C1301 C1361 ) C1301_=_C1362( C1301 C1362 ) \nC1301_=_C1363( C1301 C1363 ) C1301_=_C1365( C1301 C1365 ) C1301_=_C1366( C1301 C1366 ) C1301_=_C1368( C1301 C1368 ) C1301_=_C1369( C1301 C1369 ) C1305_=_C1316( C1305 C1316 ) \nC1305_=_C1351( C1305 C1351 ) C1305_=_C1375( C1305 C1375 ) C1305_=_C1530( C1305 C1530 ) C1305_=_C1760( C1305 C1760 ) C1305_=_C1841( C1305 C1841 ) C1305_=_C1927( C1305 C1927 ) \nC1305_=_C1967( C1305 C1967 ) C1305_=_C2007( C1305 C2007 ) C1305_=_C2009( C1305 C2009 ) C1305_=_C2010( C1305 C2010 ) C1305_=_C2011( C1305 C2011 ) C1305_=_C2012( C1305 C2012 ) \nC1305_=_C2013( C1305 C2013 ) C1305_=_C2014( C1305 C2014 ) C1305_=_C2016( C1305 C2016 ) C1305_=_C2017( C1305 C2017 ) C1305_=_C2018( C1305 C2018 ) C1305_=_C2019( C1305 C2019 ) \nC1305_=_C2020( C1305 C2020 ) C1305_=_C2021( C1305 C2021 ) C1305_=_C2022( C1305 C2022 ) C1316_=_C1773( C1316 C1773 ) C1316_=_C1977( C1316 C1977 ) C1316_=_C2017( C1316 C2017 ) \nC1316_=_C2137( C1316 C2137 ) C1316_=_C2165( C1316 C2165 ) C1316_=_C2280( C1316 C2280 ) C1316_=_C2334( C1316 C2334 ) C1316_=_C2364( C1316 C2364 ) C1316_=_C2380( C1316 C2380 ) \nC1316_=_C2615( C1316 C2615 ) C1316_=_C3407( C1316 C3407 ) C1316_=_C3525( C1316 C3525 ) C1316_=_C3538( C1316 C3538 ) C1316_=_C3547( C1316 C3547 ) C1316_=_C3695( C1316 C3695 ) \nC1316_=_C3697( C1316 C3697 ) C1316_=_C3698( C1316 C3698 ) C1316_=_C3699( C1316 C3699 ) C1316_=_C3700( C1316 C3700 ) C1316_=_C3701( C1316 C3701 ) C1316_=_C3702( C1316 C3702 ) \nC1348_=_C1349( C1348 C1349 ) C1348_=_C1350( C1348 C1350 ) C1348_=_C1351( C1348 C1351 ) C1348_=_C1352( C1348 C1352 ) C1348_=_C1353( C1348 C1353 ) C1348_=_C1354( C1348 C1354 ) \nC1348_=_C1355( C1348 C1355 ) C1348_=_C1357( C1348 C1357 ) C1348_=_C1358( C1348 C1358 ) C1348_=_C1359( C1348 C1359 ) C1348_=_C1360( C1348 C1360 ) C1348_=_C1361( C1348 C1361 ) \nC1348_=_C1362( C1348 C1362 ) C1348_=_C1363( C1348 C1363 ) C1348_=_C1365( C1348 C1365 ) C1348_=_C1366( C1348 C1366 ) C1348_=_C1368( C1348 C1368 ) C1348_=_C1369( C1348 C1369 ) \nC1348_=_C1400( C1348 C1400 ) C1349_=_C1350( C1349 C1350 ) C1349_=_C1351( C1349 C1351 ) C1349_=_C1352( C1349 C1352 ) C1349_=_C1353( C1349 C1353 ) C1349_=_C1354( C1349 C1354 ) \nC1349_=_C1355( C1349 C1355 ) C1349_=_C1357( C1349 C1357 ) C1349_=_C1358( C1349 C1358 ) C1349_=_C1359( C1349 C1359 ) C1349_=_C1360( C1349 C1360 ) C1349_=_C1361( C1349 C1361 ) \nC1349_=_C1362( C1349 C1362 ) C1349_=_C1363( C1349 C1363 ) C1349_=_C1365( C1349 C1365 ) C1349_=_C1366( C1349 C1366 ) C1349_=_C1368( C1349 C1368 ) C1349_=_C1369( C1349 C1369 ) \nC1349_=_C1530( C1349 C1530 ) C1350_=_C1351( C1350 C1351 ) C1350_=_C1352( C1350 C1352 ) C1350_=_C1353( C1350 C1353 ) C1350_=_C1354( C1350 C1354 ) C1350_=_C1355( C1350 C1355 ) \nC1350_=_C1357( C1350 C1357 ) C1350_=_C1358( C1350 C1358 ) C1350_=_C1359(</w:t>
      </w:r>
    </w:p>
    <w:p>
      <w:pPr>
        <w:pStyle w:val="PreformattedText"/>
        <w:bidi w:val="0"/>
        <w:spacing w:before="0" w:after="0"/>
        <w:jc w:val="left"/>
        <w:rPr/>
      </w:pPr>
      <w:r>
        <w:rPr/>
        <w:t xml:space="preserve"> </w:t>
      </w:r>
      <w:r>
        <w:rPr/>
        <w:t>C1350 C1359 ) C1350_=_C1360( C1350 C1360 ) C1350_=_C1361( C1350 C1361 ) C1350_=_C1362( C1350 C1362 ) \nC1350_=_C1363( C1350 C1363 ) C1350_=_C1365( C1350 C1365 ) C1350_=_C1366( C1350 C1366 ) C1350_=_C1368( C1350 C1368 ) C1350_=_C1369( C1350 C1369 ) C1350_=_C1605( C1350 C1605 ) \nC1351_=_C1352( C1351 C1352 ) C1351_=_C1353( C1351 C1353 ) C1351_=_C1354( C1351 C1354 ) C1351_=_C1355( C1351 C1355 ) C1351_=_C1357( C1351 C1357 ) C1351_=_C1358( C1351 C1358 ) \nC1351_=_C1359( C1351 C1359 ) C1351_=_C1360( C1351 C1360 ) C1351_=_C1361( C1351 C1361 ) C1351_=_C1362( C1351 C1362 ) C1351_=_C1363( C1351 C1363 ) C1351_=_C1365( C1351 C1365 ) \nC1351_=_C1366( C1351 C1366 ) C1351_=_C1368( C1351 C1368 ) C1351_=_C1369( C1351 C1369 ) C1351_=_C1375( C1351 C1375 ) C1351_=_C1530( C1351 C1530 ) C1351_=_C1760( C1351 C1760 ) \nC1351_=_C1841( C1351 C1841 ) C1351_=_C1927( C1351 C1927 ) C1351_=_C1967( C1351 C1967 ) C1351_=_C2007( C1351 C2007 ) C1351_=_C2009( C1351 C2009 ) C1351_=_C2010( C1351 C2010 ) \nC1351_=_C2011( C1351 C2011 ) C1351_=_C2012( C1351 C2012 ) C1351_=_C2013( C1351 C2013 ) C1351_=_C2014( C1351 C2014 ) C1351_=_C2016( C1351 C2016 ) C1351_=_C2017( C1351 C2017 ) \nC1351_=_C2018( C1351 C2018 ) C1351_=_C2019( C1351 C2019 ) C1351_=_C2020( C1351 C2020 ) C1351_=_C2021( C1351 C2021 ) C1351_=_C2022( C1351 C2022 ) C1352_=_C1353( C1352 C1353 ) \nC1352_=_C1354( C1352 C1354 ) C1352_=_C1355( C1352 C1355 ) C1352_=_C1357( C1352 C1357 ) C1352_=_C1358( C1352 C1358 ) C1352_=_C1359( C1352 C1359 ) C1352_=_C1360( C1352 C1360 ) \nC1352_=_C1361( C1352 C1361 ) C1352_=_C1362( C1352 C1362 ) C1352_=_C1363( C1352 C1363 ) C1352_=_C1365( C1352 C1365 ) C1352_=_C1366( C1352 C1366 ) C1352_=_C1368( C1352 C1368 ) \nC1352_=_C1369( C1352 C1369 ) C1352_=_C2007( C1352 C2007 ) C1352_=_C2149( C1352 C2149 ) C1353_=_C1354( C1353 C1354 ) C1353_=_C1355( C1353 C1355 ) C1353_=_C1357( C1353 C1357 ) \nC1353_=_C1358( C1353 C1358 ) C1353_=_C1359( C1353 C1359 ) C1353_=_C1360( C1353 C1360 ) C1353_=_C1361( C1353 C1361 ) C1353_=_C1362( C1353 C1362 ) C1353_=_C1363( C1353 C1363 ) \nC1353_=_C1365( C1353 C1365 ) C1353_=_C1366( C1353 C1366 ) C1353_=_C1368( C1353 C1368 ) C1353_=_C1369( C1353 C1369 ) C1353_=_C2154( C1353 C2154 ) C1353_=_C2159( C1353 C2159 ) \nC1353_=_C2162( C1353 C2162 ) C1353_=_C2165( C1353 C2165 ) C1353_=_C2168( C1353 C2168 ) C1353_=_C2171( C1353 C2171 ) C1353_=_C2172( C1353 C2172 ) C1353_=_C2174( C1353 C2174 ) \nC1354_=_C1355( C1354 C1355 ) C1354_=_C1357( C1354 C1357 ) C1354_=_C1358( C1354 C1358 ) C1354_=_C1359( C1354 C1359 ) C1354_=_C1360( C1354 C1360 ) C1354_=_C1361( C1354 C1361 ) \nC1354_=_C1362( C1354 C1362 ) C1354_=_C1363( C1354 C1363 ) C1354_=_C1365( C1354 C1365 ) C1354_=_C1366( C1354 C1366 ) C1354_=_C1368( C1354 C1368 ) C1354_=_C1369( C1354 C1369 ) \nC1354_=_C2010( C1354 C2010 ) C1354_=_C2344( C1354 C2344 ) C1354_=_C2347( C1354 C2347 ) C1354_=_C2351( C1354 C2351 ) C1355_=_C1357( C1355 C1357 ) C1355_=_C1358( C1355 C1358 ) \nC1355_=_C1359( C1355 C1359 ) C1355_=_C1360( C1355 C1360 ) C1355_=_C1361( C1355 C1361 ) C1355_=_C1362( C1355 C1362 ) C1355_=_C1363( C1355 C1363 ) C1355_=_C1365( C1355 C1365 ) \nC1355_=_C1366( C1355 C1366 ) C1355_=_C1368( C1355 C1368 ) C1355_=_C1369( C1355 C1369 ) C1355_=_C3147( C1355 C3147 ) C1357_=_C1358( C1357 C1358 ) C1357_=_C1359( C1357 C1359 ) \nC1357_=_C1360( C1357 C1360 ) C1357_=_C1361( C1357 C1361 ) C1357_=_C1362( C1357 C1362 ) C1357_=_C1363( C1357 C1363 ) C1357_=_C1365( C1357 C1365 ) C1357_=_C1366( C1357 C1366 ) \nC1357_=_C1368( C1357 C1368 ) C1357_=_C1369( C1357 C1369 ) C1357_=_C2012( C1357 C2012 ) C1358_=_C1359( C1358 C1359 ) C1358_=_C1360( C1358 C1360 ) C1358_=_C1361( C1358 C1361 ) \nC1358_=_C1362( C1358 C1362 ) C1358_=_C1363( C1358 C1363 ) C1358_=_C1365( C1358 C1365 ) C1358_=_C1366( C1358 C1366 ) C1358_=_C1368( C1358 C1368 ) C1358_=_C1369( C1358 C1369 ) \nC1358_=_C3184( C1358 C3184 ) C1358_=_C3367( C1358 C3367 ) C1359_=_C1360( C1359 C1360 ) C1359_=_C1361( C1359 C1361 ) C1359_=_C1362( C1359 C1362 ) C1359_=_C1363( C1359 C1363 ) \nC1359_=_C1365( C1359 C1365 ) C1359_=_C1366( C1359 C1366 ) C1359_=_C1368( C1359 C1368 ) C1359_=_C1369( C1359 C1369 ) C1359_=_C2014( C1359 C2014 ) C1360_=_C1361( C1360 C1361 ) \nC1360_=_C1362( C1360 C1362 ) C1360_=_C1363( C1360 C1363 ) C1360_=_C1365( C1360 C1365 ) C1360_=_C1366( C1360 C1366 ) C1360_=_C1368( C1360 C1368 ) C1360_=_C1369( C1360 C1369 ) \nC1360_=_C3185( C1360 C3185 ) C1360_=_C3525( C1360 C3525 ) C1360_=_C3528( C1360 C3528 ) C1361_=_C1362( C1361 C1362 ) C1361_=_C1363( C1361 C1363 ) C1361_=_C1365( C1361 C1365 ) \nC1361_=_C1366( C1361 C1366 ) C1361_=_C1368( C1361 C1368 ) C1361_=_C1369( C1361 C1369 ) C1361_=_C3186( C1361 C3186 ) C1361_=_C3547( C1361 C3547 ) C1361_=_C3549( C1361 C3549 ) \nC1362_=_C1363( C1362 C1363 ) C1362_=_C1365( C1362 C1365 ) C1362_=_C1366( C1362 C1366 ) C1362_=_C1368( C1362 C1368 ) C1362_=_C1369( C1362 C1369 ) C1362_=_C3188( C1362 C3188 ) \nC1363_=_C1365( C1363 C1365 ) C1363_=_C1366( C1363 C1366 ) C1363_=_C1368( C1363 C1368 ) C1363_=_C1369( C1363 C1369 ) C1363_=_C3046( C1363 C3046 ) C1363_=_C3189( C1363 C3189 ) \nC1365_=_C1366( C1365 C1366 ) C1365_=_C1368( C1365 C1368 ) C1365_=_C1369( C1365 C1369 ) C1365_=_C3191( C1365 C3191 ) C1366_=_C1368( C1366 C1368 ) C1366_=_C1369( C1366 C1369 ) \nC1366_=_C3192( C1366 C3192 ) C1366_=_C3423( C1366 C3423 ) C1366_=_C3695( C1366 C3695 ) C1366_=_C3773( C1366 C3773 ) C1368_=_C1369( C1368 C1369 ) C1368_=_C3049( C1368 C3049 ) \nC1368_=_C3194( C1368 C3194 ) C1369_=_C3196( C1369 C3196 ) C1370_=_C1372( C1370 C1372 ) C1370_=_C1373( C1370 C1373 ) C1370_=_C1375( C1370 C1375 ) C1370_=_C1376( C1370 C1376 ) \nC1370_=_C1379( C1370 C1379 ) C1370_=_C1380( C1370 C1380 ) C1370_=_C1381( C1370 C1381 ) C1370_=_C1382( C1370 C1382 ) C1370_=_C1383( C1370 C1383 ) C1370_=_C1384( C1370 C1384 ) \nC1370_=_C1388( C1370 C1388 ) C1370_=_C1389( C1370 C1389 ) C1370_=_C1390( C1370 C1390 ) C1370_=_C1392( C1370 C1392 ) C1370_=_C1465( C1370 C1465 ) C1370_=_C1466( C1370 C1466 ) \nC1370_=_C1467( C1370 C1467 ) C1370_=_C1469( C1370 C1469 ) C1370_=_C1471( C1370 C1471 ) C1370_=_C1472( C1370 C1472 ) C1370_=_C1473( C1370 C1473 ) C1370_=_C1474( C1370 C1474 ) \nC1370_=_C1477( C1370 C1477 ) C1370_=_C1478( C1370 C1478 ) C1370_=_C1480( C1370 C1480 ) C1370_=_C1481( C1370 C1481 ) C1370_=_C1482( C1370 C1482 ) C1370_=_C1483( C1370 C1483 ) \nC1370_=_C1484( C1370 C1484 ) C1370_=_C1485( C1370 C1485 ) C1372_=_C1373( C1372 C1373 ) C1372_=_C1375( C1372 C1375 ) C1372_=_C1376( C1372 C1376 ) C1372_=_C1379( C1372 C1379 ) \nC1372_=_C1380( C1372 C1380 ) C1372_=_C1381( C1372 C1381 ) C1372_=_C1382( C1372 C1382 ) C1372_=_C1383( C1372 C1383 ) C1372_=_C1384( C1372 C1384 ) C1372_=_C1388( C1372 C1388 ) \nC1372_=_C1389( C1372 C1389 ) C1372_=_C1390( C1372 C1390 ) C1372_=_C1392( C1372 C1392 ) C1372_=_C1413( C1372 C1413 ) C1372_=_C1439( C1372 C1439 ) C1372_=_C1554( C1372 C1554 ) \nC1372_=_C1578( C1372 C1578 ) C1372_=_C1579( C1372 C1579 ) C1372_=_C1580( C1372 C1580 ) C1372_=_C1581( C1372 C1581 ) C1372_=_C1583( C1372 C1583 ) C1372_=_C1585( C1372 C1585 ) \nC1372_=_C1586( C1372 C1586 ) C1372_=_C1587( C1372 C1587 ) C1372_=_C1588( C1372 C1588 ) C1372_=_C1589( C1372 C1589 ) C1372_=_C1591( C1372 C1591 ) C1372_=_C1592( C1372 C1592 ) \nC1372_=_C1593( C1372 C1593 ) C1372_=_C1594( C1372 C1594 ) C1372_=_C1595( C1372 C1595 ) C1372_=_C1596( C1372 C1596 ) C1372_=_C1597( C1372 C1597 ) C1372_=_C1598( C1372 C1598 ) \nC1372_=_C1599( C1372 C1599 ) C1373_=_C1375( C1373 C1375 ) C1373_=_C1376( C1373 C1376 ) C1373_=_C1379( C1373 C1379 ) C1373_=_C1380( C1373 C1380 ) C1373_=_C1381( C1373 C1381 ) \nC1373_=_C1382( C1373 C1382 ) C1373_=_C1383( C1373 C1383 ) C1373_=_C1384( C1373 C1384 ) C1373_=_C1388( C1373 C1388 ) C1373_=_C1389( C1373 C1389 ) C1373_=_C1390( C1373 C1390 ) \nC1373_=_C1392( C1373 C1392 ) C1373_=_C1579( C1373 C1579 ) C1373_=_C1840( C1373 C1840 ) C1373_=_C1841( C1373 C1841 ) C1373_=_C1843( C1373 C1843 ) C1373_=_C1848( C1373 C1848 ) \nC1373_=_C1850( C1373 C1850 ) C1375_=_C1376( C1375 C1376 ) C1375_=_C1379( C1375 C1379 ) C1375_=_C1380( C1375 C1380 ) C1375_=_C1381( C1375 C1381 ) C1375_=_C1382( C1375 C1382 ) \nC1375_=_C1383( C1375 C1383 ) C1375_=_C1384( C1375 C1384 ) C1375_=_C1388( C1375 C1388 ) C1375_=_C1389( C1375 C1389 ) C1375_=_C1390( C1375 C1390 ) C1375_=_C1392( C1375 C1392 ) \nC1375_=_C1530( C1375 C1530 ) C1375_=_C1760( C1375 C1760 ) C1375_=_C1841( C1375 C1841 ) C1375_=_C1927( C1375 C1927 ) C1375_=_C1967( C1375 C1967 ) C1375_=_C2007( C1375 C2007 ) \nC1375_=_C2009( C1375 C2009 ) C1375_=_C2010( C1375 C2010 ) C1375_=_C2011( C1375 C2011 ) C1375_=_C2012( C1375 C2012 ) C1375_=_C2013( C1375 C2013 ) C1375_=_C2014( C1375 C2014 ) \nC1375_=_C2016( C1375 C2016 ) C1375_=_C2017( C1375 C2017 ) C1375_=_C2018( C1375 C2018 ) C1375_=_C2019( C1375 C2019 ) C1375_=_C2020( C1375 C2020 ) C1375_=_C2021( C1375 C2021 ) \nC1375_=_C2022( C1375 C2022 ) C1376_=_C1379( C1376 C1379 ) C1376_=_C1380( C1376 C1380 ) C1376_=_C1381( C1376 C1381 ) C1376_=_C1382( C1376 C1382 ) C1376_=_C1383( C1376 C1383 ) \nC1376_=_C1384( C1376 C1384 ) C1376_=_C1388( C1376 C1388 ) C1376_=_C1389( C1376 C1389 ) C1376_=_C1390( C1376 C1390 ) C1376_=_C1392( C1376 C1392 ) C1376_=_C1490( C1376 C1490 ) \nC1376_=_C1843( C1376 C1843 ) C1376_=_C1929( C1376 C1929 ) C1376_=_C2025( C1376 C2025 ) C1376_=_C2043( C1376 C2043 ) C1376_=_C2104( C1376 C2104 ) C1376_=_C2217( C1376 C2217 ) \nC1376_=_C2218( C1376 C2218 ) C1376_=_C2219( C1376 C2219 ) C1376_=_C2220( C1376 C2220 ) C1376_=_C2221( C1376 C2221 ) C1376_=_C2222( C1376 C2222 ) C1376_=_C2224( C1376 C2224 ) \nC1376_=_C2225( C1376 C2225 ) C1376_=_C2226( C1376 C2226 ) C1376_=_C2228( C1376 C2228 ) C1376_=_C2229( C1376 C2229 ) C1376_=_C2230( C1376 C2230 ) C1376_=_C2231( C1376 C2231 ) \nC1376_=_C2232( C1376 C2232 ) C1379_=_C1380( C1379 C1380 ) C1379_=_C1381( C1379 C1381 ) C1379_=_C1382( C1379 C1382 ) C1379_=_C1383( C1379 C1383 ) C1379_=_C1384( C1379 C1384 ) \nC1379_=_C1388( C1379 C1388 ) C1379_=_C1389( C1379 C1389 ) C1379_=_C1390( C1379 C1390 ) C1379_=_C1392( C1379 C1392 ) C1379_=_C1586(</w:t>
      </w:r>
    </w:p>
    <w:p>
      <w:pPr>
        <w:pStyle w:val="PreformattedText"/>
        <w:bidi w:val="0"/>
        <w:spacing w:before="0" w:after="0"/>
        <w:jc w:val="left"/>
        <w:rPr/>
      </w:pPr>
      <w:r>
        <w:rPr/>
        <w:t xml:space="preserve"> </w:t>
      </w:r>
      <w:r>
        <w:rPr/>
        <w:t>C1379 C1586 ) C1379_=_C1934( C1379 C1934 ) \nC1379_=_C2011( C1379 C2011 ) C1379_=_C2221( C1379 C2221 ) C1379_=_C2743( C1379 C2743 ) C1379_=_C2744( C1379 C2744 ) C1379_=_C2747( C1379 C2747 ) C1380_=_C1381( C1380 C1381 ) \nC1380_=_C1382( C1380 C1382 ) C1380_=_C1383( C1380 C1383 ) C1380_=_C1384( C1380 C1384 ) C1380_=_C1388( C1380 C1388 ) C1380_=_C1389( C1380 C1389 ) C1380_=_C1390( C1380 C1390 ) \nC1380_=_C1392( C1380 C1392 ) C1380_=_C1469( C1380 C1469 ) C1380_=_C3344( C1380 C3344 ) C1380_=_C3351( C1380 C3351 ) C1381_=_C1382( C1381 C1382 ) C1381_=_C1383( C1381 C1383 ) \nC1381_=_C1384( C1381 C1384 ) C1381_=_C1388( C1381 C1388 ) C1381_=_C1389( C1381 C1389 ) C1381_=_C1390( C1381 C1390 ) C1381_=_C1392( C1381 C1392 ) C1381_=_C1424( C1381 C1424 ) \nC1381_=_C1792( C1381 C1792 ) C1381_=_C1848( C1381 C1848 ) C1381_=_C1892( C1381 C1892 ) C1381_=_C1916( C1381 C1916 ) C1381_=_C2486( C1381 C2486 ) C1381_=_C2596( C1381 C2596 ) \nC1381_=_C2686( C1381 C2686 ) C1381_=_C3311( C1381 C3311 ) C1381_=_C3344( C1381 C3344 ) C1381_=_C3419( C1381 C3419 ) C1381_=_C3420( C1381 C3420 ) C1381_=_C3421( C1381 C3421 ) \nC1381_=_C3422( C1381 C3422 ) C1381_=_C3423( C1381 C3423 ) C1381_=_C3424( C1381 C3424 ) C1381_=_C3425( C1381 C3425 ) C1381_=_C3426( C1381 C3426 ) C1381_=_C3427( C1381 C3427 ) \nC1381_=_C3428( C1381 C3428 ) C1381_=_C3429( C1381 C3429 ) C1381_=_C3430( C1381 C3430 ) C1381_=_C3431( C1381 C3431 ) C1382_=_C1383( C1382 C1383 ) C1382_=_C1384( C1382 C1384 ) \nC1382_=_C1388( C1382 C1388 ) C1382_=_C1389( C1382 C1389 ) C1382_=_C1390( C1382 C1390 ) C1382_=_C1392( C1382 C1392 ) C1382_=_C1471( C1382 C1471 ) C1382_=_C3419( C1382 C3419 ) \nC1382_=_C3464( C1382 C3464 ) C1383_=_C1384( C1383 C1384 ) C1383_=_C1388( C1383 C1388 ) C1383_=_C1389( C1383 C1389 ) C1383_=_C1390( C1383 C1390 ) C1383_=_C1392( C1383 C1392 ) \nC1383_=_C1472( C1383 C1472 ) C1383_=_C3420( C1383 C3420 ) C1383_=_C3476( C1383 C3476 ) C1384_=_C1388( C1384 C1388 ) C1384_=_C1389( C1384 C1389 ) C1384_=_C1390( C1384 C1390 ) \nC1384_=_C1392( C1384 C1392 ) C1384_=_C1829( C1384 C1829 ) C1384_=_C1850( C1384 C1850 ) C1384_=_C1937( C1384 C1937 ) C1384_=_C2115( C1384 C2115 ) C1384_=_C2256( C1384 C2256 ) \nC1384_=_C2347( C1384 C2347 ) C1384_=_C2415( C1384 C2415 ) C1384_=_C2747( C1384 C2747 ) C1384_=_C2760( C1384 C2760 ) C1384_=_C3172( C1384 C3172 ) C1384_=_C3480( C1384 C3480 ) \nC1384_=_C3481( C1384 C3481 ) C1384_=_C3482( C1384 C3482 ) C1384_=_C3484( C1384 C3484 ) C1384_=_C3485( C1384 C3485 ) C1384_=_C3486( C1384 C3486 ) C1384_=_C3487( C1384 C3487 ) \nC1388_=_C1389( C1388 C1389 ) C1388_=_C1390( C1388 C1390 ) C1388_=_C1392( C1388 C1392 ) C1388_=_C1597( C1388 C1597 ) C1388_=_C1942( C1388 C1942 ) C1388_=_C2019( C1388 C2019 ) \nC1388_=_C2230( C1388 C2230 ) C1388_=_C3485( C1388 C3485 ) C1389_=_C1390( C1389 C1390 ) C1389_=_C1392( C1389 C1392 ) C1389_=_C1526( C1389 C1526 ) C1389_=_C1943( C1389 C1943 ) \nC1389_=_C2020( C1389 C2020 ) C1389_=_C2401( C1389 C2401 ) C1389_=_C2675( C1389 C2675 ) C1389_=_C3700( C1389 C3700 ) C1389_=_C3780( C1389 C3780 ) C1389_=_C4021( C1389 C4021 ) \nC1389_=_C4025( C1389 C4025 ) C1389_=_C4040( C1389 C4040 ) C1390_=_C1392( C1390 C1392 ) C1390_=_C1598( C1390 C1598 ) C1390_=_C1944( C1390 C1944 ) C1390_=_C2021( C1390 C2021 ) \nC1390_=_C2231( C1390 C2231 ) C1390_=_C3486( C1390 C3486 ) C1392_=_C1482( C1392 C1482 ) C1392_=_C3144( C1392 C3144 ) C1392_=_C3429( C1392 C3429 ) C1392_=_C3956( C1392 C3956 ) \nC1392_=_C3983( C1392 C3983 ) C1392_=_C4024( C1392 C4024 ) C1392_=_C4049( C1392 C4049 ) C1400_=_C1605( C1400 C1605 ) C1400_=_C2159( C1400 C2159 ) C1400_=_C2205( C1400 C2205 ) \nC1400_=_C2683( C1400 C2683 ) C1400_=_C2774( C1400 C2774 ) C1400_=_C3097( C1400 C3097 ) C1400_=_C3147( C1400 C3147 ) C1400_=_C3184( C1400 C3184 ) C1400_=_C3185( C1400 C3185 ) \nC1400_=_C3186( C1400 C3186 ) C1400_=_C3187( C1400 C3187 ) C1400_=_C3188( C1400 C3188 ) C1400_=_C3189( C1400 C3189 ) C1400_=_C3191( C1400 C3191 ) C1400_=_C3192( C1400 C3192 ) \nC1400_=_C3194( C1400 C3194 ) C1400_=_C3196( C1400 C3196 ) C1400_=_C3197( C1400 C3197 ) C1413_=_C1424( C1413 C1424 ) C1413_=_C1435( C1413 C1435 ) C1413_=_C1439( C1413 C1439 ) \nC1413_=_C1554( C1413 C1554 ) C1413_=_C1578( C1413 C1578 ) C1413_=_C1579( C1413 C1579 ) C1413_=_C1580( C1413 C1580 ) C1413_=_C1581( C1413 C1581 ) C1413_=_C1583( C1413 C1583 ) \nC1413_=_C1585( C1413 C1585 ) C1413_=_C1586( C1413 C1586 ) C1413_=_C1587( C1413 C1587 ) C1413_=_C1588( C1413 C1588 ) C1413_=_C1589( C1413 C1589 ) C1413_=_C1591( C1413 C1591 ) \nC1413_=_C1592( C1413 C1592 ) C1413_=_C1593( C1413 C1593 ) C1413_=_C1594( C1413 C1594 ) C1413_=_C1595( C1413 C1595 ) C1413_=_C1596( C1413 C1596 ) C1413_=_C1597( C1413 C1597 ) \nC1413_=_C1598( C1413 C1598 ) C1413_=_C1599( C1413 C1599 ) C1424_=_C1435( C1424 C1435 ) C1424_=_C1792( C1424 C1792 ) C1424_=_C1848( C1424 C1848 ) C1424_=_C1892( C1424 C1892 ) \nC1424_=_C1916( C1424 C1916 ) C1424_=_C2486( C1424 C2486 ) C1424_=_C2596( C1424 C2596 ) C1424_=_C2686( C1424 C2686 ) C1424_=_C3311( C1424 C3311 ) C1424_=_C3344( C1424 C3344 ) \nC1424_=_C3419( C1424 C3419 ) C1424_=_C3420( C1424 C3420 ) C1424_=_C3421( C1424 C3421 ) C1424_=_C3422( C1424 C3422 ) C1424_=_C3423( C1424 C3423 ) C1424_=_C3424( C1424 C3424 ) \nC1424_=_C3425( C1424 C3425 ) C1424_=_C3426( C1424 C3426 ) C1424_=_C3427( C1424 C3427 ) C1424_=_C3428( C1424 C3428 ) C1424_=_C3429( C1424 C3429 ) C1424_=_C3430( C1424 C3430 ) \nC1424_=_C3431( C1424 C3431 ) C1435_=_C1900( C1435 C1900 ) C1435_=_C2174( C1435 C2174 ) C1435_=_C2248( C1435 C2248 ) C1435_=_C2604( C1435 C2604 ) C1435_=_C2695( C1435 C2695 ) \nC1435_=_C3067( C1435 C3067 ) C1435_=_C3319( C1435 C3319 ) C1435_=_C3427( C1435 C3427 ) C1435_=_C3459( C1435 C3459 ) C1435_=_C3651( C1435 C3651 ) C1435_=_C3802( C1435 C3802 ) \nC1435_=_C3940( C1435 C3940 ) C1435_=_C3982( C1435 C3982 ) C1435_=_C4040( C1435 C4040 ) C1435_=_C4052( C1435 C4052 ) C1435_=_C4084( C1435 C4084 ) C1435_=_C4085( C1435 C4085 ) \nC1439_=_C1554( C1439 C1554 ) C1439_=_C1578( C1439 C1578 ) C1439_=_C1579( C1439 C1579 ) C1439_=_C1580( C1439 C1580 ) C1439_=_C1581( C1439 C1581 ) C1439_=_C1583( C1439 C1583 ) \nC1439_=_C1585( C1439 C1585 ) C1439_=_C1586( C1439 C1586 ) C1439_=_C1587( C1439 C1587 ) C1439_=_C1588( C1439 C1588 ) C1439_=_C1589( C1439 C1589 ) C1439_=_C1591( C1439 C1591 ) \nC1439_=_C1592( C1439 C1592 ) C1439_=_C1593( C1439 C1593 ) C1439_=_C1594( C1439 C1594 ) C1439_=_C1595( C1439 C1595 ) C1439_=_C1596( C1439 C1596 ) C1439_=_C1597( C1439 C1597 ) \nC1439_=_C1598( C1439 C1598 ) C1439_=_C1599( C1439 C1599 ) C1465_=_C1466( C1465 C1466 ) C1465_=_C1467( C1465 C1467 ) C1465_=_C1469( C1465 C1469 ) C1465_=_C1471( C1465 C1471 ) \nC1465_=_C1472( C1465 C1472 ) C1465_=_C1473( C1465 C1473 ) C1465_=_C1474( C1465 C1474 ) C1465_=_C1477( C1465 C1477 ) C1465_=_C1478( C1465 C1478 ) C1465_=_C1480( C1465 C1480 ) \nC1465_=_C1481( C1465 C1481 ) C1465_=_C1482( C1465 C1482 ) C1465_=_C1483( C1465 C1483 ) C1465_=_C1484( C1465 C1484 ) C1465_=_C1485( C1465 C1485 ) C1465_=_C1554( C1465 C1554 ) \nC1465_=_C1559( C1465 C1559 ) C1465_=_C1570( C1465 C1570 ) C1465_=_C1571( C1465 C1571 ) C1465_=_C1572( C1465 C1572 ) C1466_=_C1467( C1466 C1467 ) C1466_=_C1469( C1466 C1469 ) \nC1466_=_C1471( C1466 C1471 ) C1466_=_C1472( C1466 C1472 ) C1466_=_C1473( C1466 C1473 ) C1466_=_C1474( C1466 C1474 ) C1466_=_C1477( C1466 C1477 ) C1466_=_C1478( C1466 C1478 ) \nC1466_=_C1480( C1466 C1480 ) C1466_=_C1481( C1466 C1481 ) C1466_=_C1482( C1466 C1482 ) C1466_=_C1483( C1466 C1483 ) C1466_=_C1484( C1466 C1484 ) C1466_=_C1485( C1466 C1485 ) \nC1466_=_C2486( C1466 C2486 ) C1467_=_C1469( C1467 C1469 ) C1467_=_C1471( C1467 C1471 ) C1467_=_C1472( C1467 C1472 ) C1467_=_C1473( C1467 C1473 ) C1467_=_C1474( C1467 C1474 ) \nC1467_=_C1477( C1467 C1477 ) C1467_=_C1478( C1467 C1478 ) C1467_=_C1480( C1467 C1480 ) C1467_=_C1481( C1467 C1481 ) C1467_=_C1482( C1467 C1482 ) C1467_=_C1483( C1467 C1483 ) \nC1467_=_C1484( C1467 C1484 ) C1467_=_C1485( C1467 C1485 ) C1469_=_C1471( C1469 C1471 ) C1469_=_C1472( C1469 C1472 ) C1469_=_C1473( C1469 C1473 ) C1469_=_C1474( C1469 C1474 ) \nC1469_=_C1477( C1469 C1477 ) C1469_=_C1478( C1469 C1478 ) C1469_=_C1480( C1469 C1480 ) C1469_=_C1481( C1469 C1481 ) C1469_=_C1482( C1469 C1482 ) C1469_=_C1483( C1469 C1483 ) \nC1469_=_C1484( C1469 C1484 ) C1469_=_C1485( C1469 C1485 ) C1469_=_C3344( C1469 C3344 ) C1469_=_C3351( C1469 C3351 ) C1471_=_C1472( C1471 C1472 ) C1471_=_C1473( C1471 C1473 ) \nC1471_=_C1474( C1471 C1474 ) C1471_=_C1477( C1471 C1477 ) C1471_=_C1478( C1471 C1478 ) C1471_=_C1480( C1471 C1480 ) C1471_=_C1481( C1471 C1481 ) C1471_=_C1482( C1471 C1482 ) \nC1471_=_C1483( C1471 C1483 ) C1471_=_C1484( C1471 C1484 ) C1471_=_C1485( C1471 C1485 ) C1471_=_C3419( C1471 C3419 ) C1471_=_C3464( C1471 C3464 ) C1472_=_C1473( C1472 C1473 ) \nC1472_=_C1474( C1472 C1474 ) C1472_=_C1477( C1472 C1477 ) C1472_=_C1478( C1472 C1478 ) C1472_=_C1480( C1472 C1480 ) C1472_=_C1481( C1472 C1481 ) C1472_=_C1482( C1472 C1482 ) \nC1472_=_C1483( C1472 C1483 ) C1472_=_C1484( C1472 C1484 ) C1472_=_C1485( C1472 C1485 ) C1472_=_C3420( C1472 C3420 ) C1472_=_C3476( C1472 C3476 ) C1473_=_C1474( C1473 C1474 ) \nC1473_=_C1477( C1473 C1477 ) C1473_=_C1478( C1473 C1478 ) C1473_=_C1480( C1473 C1480 ) C1473_=_C1481( C1473 C1481 ) C1473_=_C1482( C1473 C1482 ) C1473_=_C1483( C1473 C1483 ) \nC1473_=_C1484( C1473 C1484 ) C1473_=_C1485( C1473 C1485 ) C1473_=_C3137( C1473 C3137 ) C1473_=_C3743( C1473 C3743 ) C1473_=_C3744( C1473 C3744 ) C1473_=_C3746( C1473 C3746 ) \nC1474_=_C1477( C1474 C1477 ) C1474_=_C1478( C1474 C1478 ) C1474_=_C1480( C1474 C1480 ) C1474_=_C1481( C1474 C1481 ) C1474_=_C1482( C1474 C1482 ) C1474_=_C1483( C1474 C1483 ) \nC1474_=_C1484( C1474 C1484 ) C1474_=_C1485( C1474 C1485 ) C1477_=_C1478( C1477 C1478 ) C1477_=_C1480( C1477 C1480 ) C1477_=_C1481( C1477 C1481 ) C1477_=_C1482( C1477 C1482 ) \nC1477_=_C1483( C1477 C1483 ) C1477_=_C1484( C1477 C1484 ) C1477_=_C1485( C1477 C1485 ) C1477_=_C3425( C1477 C3425 ) C1478_=_C1480( C1478 C1480 ) C1478_=_C1481( C1478 C1481 ) \nC1478_=_C1482(</w:t>
      </w:r>
    </w:p>
    <w:p>
      <w:pPr>
        <w:pStyle w:val="PreformattedText"/>
        <w:bidi w:val="0"/>
        <w:spacing w:before="0" w:after="0"/>
        <w:jc w:val="left"/>
        <w:rPr/>
      </w:pPr>
      <w:r>
        <w:rPr/>
        <w:t xml:space="preserve"> </w:t>
      </w:r>
      <w:r>
        <w:rPr/>
        <w:t>C1478 C1482 ) C1478_=_C1483( C1478 C1483 ) C1478_=_C1484( C1478 C1484 ) C1478_=_C1485( C1478 C1485 ) C1478_=_C2211( C1478 C2211 ) C1478_=_C2692( C1478 C2692 ) \nC1478_=_C2784( C1478 C2784 ) C1478_=_C3106( C1478 C3106 ) C1478_=_C3351( C1478 C3351 ) C1478_=_C3426( C1478 C3426 ) C1478_=_C3464( C1478 C3464 ) C1478_=_C3476( C1478 C3476 ) \nC1478_=_C3585( C1478 C3585 ) C1478_=_C4021( C1478 C4021 ) C1478_=_C4022( C1478 C4022 ) C1478_=_C4024( C1478 C4024 ) C1480_=_C1481( C1480 C1481 ) C1480_=_C1482( C1480 C1482 ) \nC1480_=_C1483( C1480 C1483 ) C1480_=_C1484( C1480 C1484 ) C1480_=_C1485( C1480 C1485 ) C1481_=_C1482( C1481 C1482 ) C1481_=_C1483( C1481 C1483 ) C1481_=_C1484( C1481 C1484 ) \nC1481_=_C1485( C1481 C1485 ) C1481_=_C3143( C1481 C3143 ) C1481_=_C3954( C1481 C3954 ) C1481_=_C3981( C1481 C3981 ) C1481_=_C4047( C1481 C4047 ) C1482_=_C1483( C1482 C1483 ) \nC1482_=_C1484( C1482 C1484 ) C1482_=_C1485( C1482 C1485 ) C1482_=_C3144( C1482 C3144 ) C1482_=_C3429( C1482 C3429 ) C1482_=_C3956( C1482 C3956 ) C1482_=_C3983( C1482 C3983 ) \nC1482_=_C4024( C1482 C4024 ) C1482_=_C4049( C1482 C4049 ) C1483_=_C1484( C1483 C1484 ) C1483_=_C1485( C1483 C1485 ) C1483_=_C4029( C1483 C4029 ) C1484_=_C1485( C1484 C1485 ) \nC1484_=_C2569( C1484 C2569 ) C1485_=_C3055( C1485 C3055 ) C1485_=_C3145( C1485 C3145 ) C1485_=_C3957( C1485 C3957 ) C1485_=_C3984( C1485 C3984 ) C1485_=_C4050( C1485 C4050 ) \nC1490_=_C1492( C1490 C1492 ) C1490_=_C1505( C1490 C1505 ) C1490_=_C1843( C1490 C1843 ) C1490_=_C1929( C1490 C1929 ) C1490_=_C2025( C1490 C2025 ) C1490_=_C2043( C1490 C2043 ) \nC1490_=_C2104( C1490 C2104 ) C1490_=_C2217( C1490 C2217 ) C1490_=_C2218( C1490 C2218 ) C1490_=_C2219( C1490 C2219 ) C1490_=_C2220( C1490 C2220 ) C1490_=_C2221( C1490 C2221 ) \nC1490_=_C2222( C1490 C2222 ) C1490_=_C2224( C1490 C2224 ) C1490_=_C2225( C1490 C2225 ) C1490_=_C2226( C1490 C2226 ) C1490_=_C2228( C1490 C2228 ) C1490_=_C2229( C1490 C2229 ) \nC1490_=_C2230( C1490 C2230 ) C1490_=_C2231( C1490 C2231 ) C1490_=_C2232( C1490 C2232 ) C1492_=_C1505( C1492 C1505 ) C1492_=_C2027( C1492 C2027 ) C1492_=_C2046( C1492 C2046 ) \nC1492_=_C2220( C1492 C2220 ) C1492_=_C2327( C1492 C2327 ) C1492_=_C2518( C1492 C2518 ) C1492_=_C2535( C1492 C2535 ) C1492_=_C2610( C1492 C2610 ) C1492_=_C2667( C1492 C2667 ) \nC1492_=_C2668( C1492 C2668 ) C1492_=_C2670( C1492 C2670 ) C1492_=_C2671( C1492 C2671 ) C1492_=_C2674( C1492 C2674 ) C1492_=_C2675( C1492 C2675 ) C1492_=_C2676( C1492 C2676 ) \nC1492_=_C2677( C1492 C2677 ) C1505_=_C1570( C1505 C1570 ) C1505_=_C1836( C1505 C1836 ) C1505_=_C2039( C1505 C2039 ) C1505_=_C2057( C1505 C2057 ) C1505_=_C2351( C1505 C2351 ) \nC1505_=_C2619( C1505 C2619 ) C1505_=_C2671( C1505 C2671 ) C1505_=_C2765( C1505 C2765 ) C1505_=_C3721( C1505 C3721 ) C1505_=_C3743( C1505 C3743 ) C1505_=_C3827( C1505 C3827 ) \nC1505_=_C3951( C1505 C3951 ) C1505_=_C3953( C1505 C3953 ) C1505_=_C3954( C1505 C3954 ) C1505_=_C3955( C1505 C3955 ) C1505_=_C3956( C1505 C3956 ) C1505_=_C3957( C1505 C3957 ) \nC1510_=_C1512( C1510 C1512 ) C1510_=_C1513( C1510 C1513 ) C1510_=_C1514( C1510 C1514 ) C1510_=_C1516( C1510 C1516 ) C1510_=_C1517( C1510 C1517 ) C1510_=_C1519( C1510 C1519 ) \nC1510_=_C1520( C1510 C1520 ) C1510_=_C1522( C1510 C1522 ) C1510_=_C1523( C1510 C1523 ) C1510_=_C1526( C1510 C1526 ) C1510_=_C1527( C1510 C1527 ) C1510_=_C1529( C1510 C1529 ) \nC1512_=_C1513( C1512 C1513 ) C1512_=_C1514( C1512 C1514 ) C1512_=_C1516( C1512 C1516 ) C1512_=_C1517( C1512 C1517 ) C1512_=_C1519( C1512 C1519 ) C1512_=_C1520( C1512 C1520 ) \nC1512_=_C1522( C1512 C1522 ) C1512_=_C1523( C1512 C1523 ) C1512_=_C1526( C1512 C1526 ) C1512_=_C1527( C1512 C1527 ) C1512_=_C1529( C1512 C1529 ) C1512_=_C2137( C1512 C2137 ) \nC1513_=_C1514( C1513 C1514 ) C1513_=_C1516( C1513 C1516 ) C1513_=_C1517( C1513 C1517 ) C1513_=_C1519( C1513 C1519 ) C1513_=_C1520( C1513 C1520 ) C1513_=_C1522( C1513 C1522 ) \nC1513_=_C1523( C1513 C1523 ) C1513_=_C1526( C1513 C1526 ) C1513_=_C1527( C1513 C1527 ) C1513_=_C1529( C1513 C1529 ) C1513_=_C2234( C1513 C2234 ) C1513_=_C2239( C1513 C2239 ) \nC1513_=_C2242( C1513 C2242 ) C1513_=_C2244( C1513 C2244 ) C1513_=_C2248( C1513 C2248 ) C1514_=_C1516( C1514 C1516 ) C1514_=_C1517( C1514 C1517 ) C1514_=_C1519( C1514 C1519 ) \nC1514_=_C1520( C1514 C1520 ) C1514_=_C1522( C1514 C1522 ) C1514_=_C1523( C1514 C1523 ) C1514_=_C1526( C1514 C1526 ) C1514_=_C1527( C1514 C1527 ) C1514_=_C1529( C1514 C1529 ) \nC1514_=_C2009( C1514 C2009 ) C1514_=_C2324( C1514 C2324 ) C1514_=_C2327( C1514 C2327 ) C1514_=_C2334( C1514 C2334 ) C1516_=_C1517( C1516 C1517 ) C1516_=_C1519( C1516 C1519 ) \nC1516_=_C1520( C1516 C1520 ) C1516_=_C1522( C1516 C1522 ) C1516_=_C1523( C1516 C1523 ) C1516_=_C1526( C1516 C1526 ) C1516_=_C1527( C1516 C1527 ) C1516_=_C1529( C1516 C1529 ) \nC1516_=_C2388( C1516 C2388 ) C1516_=_C2518( C1516 C2518 ) C1517_=_C1519( C1517 C1519 ) C1517_=_C1520( C1517 C1520 ) C1517_=_C1522( C1517 C1522 ) C1517_=_C1523( C1517 C1523 ) \nC1517_=_C1526( C1517 C1526 ) C1517_=_C1527( C1517 C1527 ) C1517_=_C1529( C1517 C1529 ) C1517_=_C2389( C1517 C2389 ) C1517_=_C2535( C1517 C2535 ) C1519_=_C1520( C1519 C1520 ) \nC1519_=_C1522( C1519 C1522 ) C1519_=_C1523( C1519 C1523 ) C1519_=_C1526( C1519 C1526 ) C1519_=_C1527( C1519 C1527 ) C1519_=_C1529( C1519 C1529 ) C1519_=_C2392( C1519 C2392 ) \nC1519_=_C2667( C1519 C2667 ) C1519_=_C2904( C1519 C2904 ) C1519_=_C2913( C1519 C2913 ) C1520_=_C1522( C1520 C1522 ) C1520_=_C1523( C1520 C1523 ) C1520_=_C1526( C1520 C1526 ) \nC1520_=_C1527( C1520 C1527 ) C1520_=_C1529( C1520 C1529 ) C1520_=_C2225( C1520 C2225 ) C1520_=_C2395( C1520 C2395 ) C1520_=_C2564( C1520 C2564 ) C1520_=_C2668( C1520 C2668 ) \nC1520_=_C3481( C1520 C3481 ) C1522_=_C1523( C1522 C1523 ) C1522_=_C1526( C1522 C1526 ) C1522_=_C1527( C1522 C1527 ) C1522_=_C1529( C1522 C1529 ) C1523_=_C1526( C1523 C1526 ) \nC1523_=_C1527( C1523 C1527 ) C1523_=_C1529( C1523 C1529 ) C1523_=_C2018( C1523 C2018 ) C1523_=_C3699( C1523 C3699 ) C1526_=_C1527( C1526 C1527 ) C1526_=_C1529( C1526 C1529 ) \nC1526_=_C1943( C1526 C1943 ) C1526_=_C2020( C1526 C2020 ) C1526_=_C2401( C1526 C2401 ) C1526_=_C2675( C1526 C2675 ) C1526_=_C3700( C1526 C3700 ) C1526_=_C3780( C1526 C3780 ) \nC1526_=_C4021( C1526 C4021 ) C1526_=_C4025( C1526 C4025 ) C1526_=_C4040( C1526 C4040 ) C1527_=_C1529( C1527 C1529 ) C1527_=_C2402( C1527 C2402 ) C1527_=_C2568( C1527 C2568 ) \nC1527_=_C2677( C1527 C2677 ) C1527_=_C3197( C1527 C3197 ) C1527_=_C4022( C1527 C4022 ) C1529_=_C2404( C1529 C2404 ) C1530_=_C1760( C1530 C1760 ) C1530_=_C1841( C1530 C1841 ) \nC1530_=_C1927( C1530 C1927 ) C1530_=_C1967( C1530 C1967 ) C1530_=_C2007( C1530 C2007 ) C1530_=_C2009( C1530 C2009 ) C1530_=_C2010( C1530 C2010 ) C1530_=_C2011( C1530 C2011 ) \nC1530_=_C2012( C1530 C2012 ) C1530_=_C2013( C1530 C2013 ) C1530_=_C2014( C1530 C2014 ) C1530_=_C2016( C1530 C2016 ) C1530_=_C2017( C1530 C2017 ) C1530_=_C2018( C1530 C2018 ) \nC1530_=_C2019( C1530 C2019 ) C1530_=_C2020( C1530 C2020 ) C1530_=_C2021( C1530 C2021 ) C1530_=_C2022( C1530 C2022 ) C1554_=_C1559( C1554 C1559 ) C1554_=_C1570( C1554 C1570 ) \nC1554_=_C1571( C1554 C1571 ) C1554_=_C1572( C1554 C1572 ) C1554_=_C1578( C1554 C1578 ) C1554_=_C1579( C1554 C1579 ) C1554_=_C1580( C1554 C1580 ) C1554_=_C1581( C1554 C1581 ) \nC1554_=_C1583( C1554 C1583 ) C1554_=_C1585( C1554 C1585 ) C1554_=_C1586( C1554 C1586 ) C1554_=_C1587( C1554 C1587 ) C1554_=_C1588( C1554 C1588 ) C1554_=_C1589( C1554 C1589 ) \nC1554_=_C1591( C1554 C1591 ) C1554_=_C1592( C1554 C1592 ) C1554_=_C1593( C1554 C1593 ) C1554_=_C1594( C1554 C1594 ) C1554_=_C1595( C1554 C1595 ) C1554_=_C1596( C1554 C1596 ) \nC1554_=_C1597( C1554 C1597 ) C1554_=_C1598( C1554 C1598 ) C1554_=_C1599( C1554 C1599 ) C1559_=_C1570( C1559 C1570 ) C1559_=_C1571( C1559 C1571 ) C1559_=_C1572( C1559 C1572 ) \nC1559_=_C1914( C1559 C1914 ) C1559_=_C1936( C1559 C1936 ) C1559_=_C2091( C1559 C2091 ) C1559_=_C2504( C1559 C2504 ) C1559_=_C2558( C1559 C2558 ) C1559_=_C2704( C1559 C2704 ) \nC1559_=_C2726( C1559 C2726 ) C1559_=_C2744( C1559 C2744 ) C1559_=_C2820( C1559 C2820 ) C1559_=_C2837( C1559 C2837 ) C1559_=_C3134( C1559 C3134 ) C1559_=_C3135( C1559 C3135 ) \nC1559_=_C3136( C1559 C3136 ) C1559_=_C3137( C1559 C3137 ) C1559_=_C3138( C1559 C3138 ) C1559_=_C3141( C1559 C3141 ) C1559_=_C3143( C1559 C3143 ) C1559_=_C3144( C1559 C3144 ) \nC1559_=_C3145( C1559 C3145 ) C1559_=_C3146( C1559 C3146 ) C1570_=_C1571( C1570 C1571 ) C1570_=_C1572( C1570 C1572 ) C1570_=_C1836( C1570 C1836 ) C1570_=_C2039( C1570 C2039 ) \nC1570_=_C2057( C1570 C2057 ) C1570_=_C2351( C1570 C2351 ) C1570_=_C2619( C1570 C2619 ) C1570_=_C2671( C1570 C2671 ) C1570_=_C2765( C1570 C2765 ) C1570_=_C3721( C1570 C3721 ) \nC1570_=_C3743( C1570 C3743 ) C1570_=_C3827( C1570 C3827 ) C1570_=_C3951( C1570 C3951 ) C1570_=_C3953( C1570 C3953 ) C1570_=_C3954( C1570 C3954 ) C1570_=_C3955( C1570 C3955 ) \nC1570_=_C3956( C1570 C3956 ) C1570_=_C3957( C1570 C3957 ) C1571_=_C1572( C1571 C1572 ) C1571_=_C1686( C1571 C1686 ) C1571_=_C2171( C1571 C2171 ) C1571_=_C2242( C1571 C2242 ) \nC1571_=_C2319( C1571 C2319 ) C1571_=_C2829( C1571 C2829 ) C1571_=_C3064( C1571 C3064 ) C1571_=_C3259( C1571 C3259 ) C1571_=_C3509( C1571 C3509 ) C1571_=_C3630( C1571 C3630 ) \nC1571_=_C3680( C1571 C3680 ) C1571_=_C3744( C1571 C3744 ) C1571_=_C3777( C1571 C3777 ) C1571_=_C3796( C1571 C3796 ) C1571_=_C3978( C1571 C3978 ) C1571_=_C3980( C1571 C3980 ) \nC1571_=_C3981( C1571 C3981 ) C1571_=_C3982( C1571 C3982 ) C1571_=_C3983( C1571 C3983 ) C1571_=_C3984( C1571 C3984 ) C1572_=_C2059( C1572 C2059 ) C1572_=_C2737( C1572 C2737 ) \nC1572_=_C3079( C1572 C3079 ) C1572_=_C3115( C1572 C3115 ) C1572_=_C3746( C1572 C3746 ) C1572_=_C3842( C1572 C3842 ) C1572_=_C3861( C1572 C3861 ) C1572_=_C3886( C1572 C3886 ) \nC1572_=_C4047( C1572 C4047 ) C1572_=_C4048( C1572 C4048 ) C1572_=_C4049( C1572 C4049 ) C1572_=_C4050( C1572 C4050 ) C1578_=_C1579( C1578 C1579 ) C1578_=_C1580( C1578 C1580 ) \nC1578_=_C1581( C1578 C1581 ) C1578_=_C1583( C1578 C1583 ) C1578_=_C1585(</w:t>
      </w:r>
    </w:p>
    <w:p>
      <w:pPr>
        <w:pStyle w:val="PreformattedText"/>
        <w:bidi w:val="0"/>
        <w:spacing w:before="0" w:after="0"/>
        <w:jc w:val="left"/>
        <w:rPr/>
      </w:pPr>
      <w:r>
        <w:rPr/>
        <w:t xml:space="preserve"> </w:t>
      </w:r>
      <w:r>
        <w:rPr/>
        <w:t>C1578 C1585 ) C1578_=_C1586( C1578 C1586 ) C1578_=_C1587( C1578 C1587 ) C1578_=_C1588( C1578 C1588 ) \nC1578_=_C1589( C1578 C1589 ) C1578_=_C1591( C1578 C1591 ) C1578_=_C1592( C1578 C1592 ) C1578_=_C1593( C1578 C1593 ) C1578_=_C1594( C1578 C1594 ) C1578_=_C1595( C1578 C1595 ) \nC1578_=_C1596( C1578 C1596 ) C1578_=_C1597( C1578 C1597 ) C1578_=_C1598( C1578 C1598 ) C1578_=_C1599( C1578 C1599 ) C1579_=_C1580( C1579 C1580 ) C1579_=_C1581( C1579 C1581 ) \nC1579_=_C1583( C1579 C1583 ) C1579_=_C1585( C1579 C1585 ) C1579_=_C1586( C1579 C1586 ) C1579_=_C1587( C1579 C1587 ) C1579_=_C1588( C1579 C1588 ) C1579_=_C1589( C1579 C1589 ) \nC1579_=_C1591( C1579 C1591 ) C1579_=_C1592( C1579 C1592 ) C1579_=_C1593( C1579 C1593 ) C1579_=_C1594( C1579 C1594 ) C1579_=_C1595( C1579 C1595 ) C1579_=_C1596( C1579 C1596 ) \nC1579_=_C1597( C1579 C1597 ) C1579_=_C1598( C1579 C1598 ) C1579_=_C1599( C1579 C1599 ) C1579_=_C1840( C1579 C1840 ) C1579_=_C1841( C1579 C1841 ) C1579_=_C1843( C1579 C1843 ) \nC1579_=_C1848( C1579 C1848 ) C1579_=_C1850( C1579 C1850 ) C1580_=_C1581( C1580 C1581 ) C1580_=_C1583( C1580 C1583 ) C1580_=_C1585( C1580 C1585 ) C1580_=_C1586( C1580 C1586 ) \nC1580_=_C1587( C1580 C1587 ) C1580_=_C1588( C1580 C1588 ) C1580_=_C1589( C1580 C1589 ) C1580_=_C1591( C1580 C1591 ) C1580_=_C1592( C1580 C1592 ) C1580_=_C1593( C1580 C1593 ) \nC1580_=_C1594( C1580 C1594 ) C1580_=_C1595( C1580 C1595 ) C1580_=_C1596( C1580 C1596 ) C1580_=_C1597( C1580 C1597 ) C1580_=_C1598( C1580 C1598 ) C1580_=_C1599( C1580 C1599 ) \nC1580_=_C1840( C1580 C1840 ) C1580_=_C1905( C1580 C1905 ) C1580_=_C1927( C1580 C1927 ) C1580_=_C1928( C1580 C1928 ) C1580_=_C1929( C1580 C1929 ) C1580_=_C1931( C1580 C1931 ) \nC1580_=_C1934( C1580 C1934 ) C1580_=_C1936( C1580 C1936 ) C1580_=_C1937( C1580 C1937 ) C1580_=_C1938( C1580 C1938 ) C1580_=_C1942( C1580 C1942 ) C1580_=_C1943( C1580 C1943 ) \nC1580_=_C1944( C1580 C1944 ) C1580_=_C1946( C1580 C1946 ) C1581_=_C1583( C1581 C1583 ) C1581_=_C1585( C1581 C1585 ) C1581_=_C1586( C1581 C1586 ) C1581_=_C1587( C1581 C1587 ) \nC1581_=_C1588( C1581 C1588 ) C1581_=_C1589( C1581 C1589 ) C1581_=_C1591( C1581 C1591 ) C1581_=_C1592( C1581 C1592 ) C1581_=_C1593( C1581 C1593 ) C1581_=_C1594( C1581 C1594 ) \nC1581_=_C1595( C1581 C1595 ) C1581_=_C1596( C1581 C1596 ) C1581_=_C1597( C1581 C1597 ) C1581_=_C1598( C1581 C1598 ) C1581_=_C1599( C1581 C1599 ) C1581_=_C1967( C1581 C1967 ) \nC1581_=_C1977( C1581 C1977 ) C1583_=_C1585( C1583 C1585 ) C1583_=_C1586( C1583 C1586 ) C1583_=_C1587( C1583 C1587 ) C1583_=_C1588( C1583 C1588 ) C1583_=_C1589( C1583 C1589 ) \nC1583_=_C1591( C1583 C1591 ) C1583_=_C1592( C1583 C1592 ) C1583_=_C1593( C1583 C1593 ) C1583_=_C1594( C1583 C1594 ) C1583_=_C1595( C1583 C1595 ) C1583_=_C1596( C1583 C1596 ) \nC1583_=_C1597( C1583 C1597 ) C1583_=_C1598( C1583 C1598 ) C1583_=_C1599( C1583 C1599 ) C1583_=_C2025( C1583 C2025 ) C1583_=_C2027( C1583 C2027 ) C1583_=_C2039( C1583 C2039 ) \nC1585_=_C1586( C1585 C1586 ) C1585_=_C1587( C1585 C1587 ) C1585_=_C1588( C1585 C1588 ) C1585_=_C1589( C1585 C1589 ) C1585_=_C1591( C1585 C1591 ) C1585_=_C1592( C1585 C1592 ) \nC1585_=_C1593( C1585 C1593 ) C1585_=_C1594( C1585 C1594 ) C1585_=_C1595( C1585 C1595 ) C1585_=_C1596( C1585 C1596 ) C1585_=_C1597( C1585 C1597 ) C1585_=_C1598( C1585 C1598 ) \nC1585_=_C1599( C1585 C1599 ) C1585_=_C2380( C1585 C2380 ) C1586_=_C1587( C1586 C1587 ) C1586_=_C1588( C1586 C1588 ) C1586_=_C1589( C1586 C1589 ) C1586_=_C1591( C1586 C1591 ) \nC1586_=_C1592( C1586 C1592 ) C1586_=_C1593( C1586 C1593 ) C1586_=_C1594( C1586 C1594 ) C1586_=_C1595( C1586 C1595 ) C1586_=_C1596( C1586 C1596 ) C1586_=_C1597( C1586 C1597 ) \nC1586_=_C1598( C1586 C1598 ) C1586_=_C1599( C1586 C1599 ) C1586_=_C1934( C1586 C1934 ) C1586_=_C2011( C1586 C2011 ) C1586_=_C2221( C1586 C2221 ) C1586_=_C2743( C1586 C2743 ) \nC1586_=_C2744( C1586 C2744 ) C1586_=_C2747( C1586 C2747 ) C1587_=_C1588( C1587 C1588 ) C1587_=_C1589( C1587 C1589 ) C1587_=_C1591( C1587 C1591 ) C1587_=_C1592( C1587 C1592 ) \nC1587_=_C1593( C1587 C1593 ) C1587_=_C1594( C1587 C1594 ) C1587_=_C1595( C1587 C1595 ) C1587_=_C1596( C1587 C1596 ) C1587_=_C1597( C1587 C1597 ) C1587_=_C1598( C1587 C1598 ) \nC1587_=_C1599( C1587 C1599 ) C1588_=_C1589( C1588 C1589 ) C1588_=_C1591( C1588 C1591 ) C1588_=_C1592( C1588 C1592 ) C1588_=_C1593( C1588 C1593 ) C1588_=_C1594( C1588 C1594 ) \nC1588_=_C1595( C1588 C1595 ) C1588_=_C1596( C1588 C1596 ) C1588_=_C1597( C1588 C1597 ) C1588_=_C1598( C1588 C1598 ) C1588_=_C1599( C1588 C1599 ) C1588_=_C2819( C1588 C2819 ) \nC1588_=_C3057( C1588 C3057 ) C1588_=_C3064( C1588 C3064 ) C1588_=_C3065( C1588 C3065 ) C1588_=_C3067( C1588 C3067 ) C1589_=_C1591( C1589 C1591 ) C1589_=_C1592( C1589 C1592 ) \nC1589_=_C1593( C1589 C1593 ) C1589_=_C1594( C1589 C1594 ) C1589_=_C1595( C1589 C1595 ) C1589_=_C1596( C1589 C1596 ) C1589_=_C1597( C1589 C1597 ) C1589_=_C1598( C1589 C1598 ) \nC1589_=_C1599( C1589 C1599 ) C1591_=_C1592( C1591 C1592 ) C1591_=_C1593( C1591 C1593 ) C1591_=_C1594( C1591 C1594 ) C1591_=_C1595( C1591 C1595 ) C1591_=_C1596( C1591 C1596 ) \nC1591_=_C1597( C1591 C1597 ) C1591_=_C1598( C1591 C1598 ) C1591_=_C1599( C1591 C1599 ) C1591_=_C3452( C1591 C3452 ) C1591_=_C3677( C1591 C3677 ) C1591_=_C3680( C1591 C3680 ) \nC1592_=_C1593( C1592 C1593 ) C1592_=_C1594( C1592 C1594 ) C1592_=_C1595( C1592 C1595 ) C1592_=_C1596( C1592 C1596 ) C1592_=_C1597( C1592 C1597 ) C1592_=_C1598( C1592 C1598 ) \nC1592_=_C1599( C1592 C1599 ) C1592_=_C2825( C1592 C2825 ) C1593_=_C1594( C1593 C1594 ) C1593_=_C1595( C1593 C1595 ) C1593_=_C1596( C1593 C1596 ) C1593_=_C1597( C1593 C1597 ) \nC1593_=_C1598( C1593 C1598 ) C1593_=_C1599( C1593 C1599 ) C1594_=_C1595( C1594 C1595 ) C1594_=_C1596( C1594 C1596 ) C1594_=_C1597( C1594 C1597 ) C1594_=_C1598( C1594 C1598 ) \nC1594_=_C1599( C1594 C1599 ) C1594_=_C3842( C1594 C3842 ) C1595_=_C1596( C1595 C1596 ) C1595_=_C1597( C1595 C1597 ) C1595_=_C1598( C1595 C1598 ) C1595_=_C1599( C1595 C1599 ) \nC1596_=_C1597( C1596 C1597 ) C1596_=_C1598( C1596 C1598 ) C1596_=_C1599( C1596 C1599 ) C1597_=_C1598( C1597 C1598 ) C1597_=_C1599( C1597 C1599 ) C1597_=_C1942( C1597 C1942 ) \nC1597_=_C2019( C1597 C2019 ) C1597_=_C2230( C1597 C2230 ) C1597_=_C3485( C1597 C3485 ) C1598_=_C1599( C1598 C1599 ) C1598_=_C1944( C1598 C1944 ) C1598_=_C2021( C1598 C2021 ) \nC1598_=_C2231( C1598 C2231 ) C1598_=_C3486( C1598 C3486 ) C1599_=_C3431( C1599 C3431 ) C1599_=_C4085( C1599 C4085 ) C1605_=_C2159( C1605 C2159 ) C1605_=_C2205( C1605 C2205 ) \nC1605_=_C2683( C1605 C2683 ) C1605_=_C2774( C1605 C2774 ) C1605_=_C3097( C1605 C3097 ) C1605_=_C3147( C1605 C3147 ) C1605_=_C3184( C1605 C3184 ) C1605_=_C3185( C1605 C3185 ) \nC1605_=_C3186( C1605 C3186 ) C1605_=_C3187( C1605 C3187 ) C1605_=_C3188( C1605 C3188 ) C1605_=_C3189( C1605 C3189 ) C1605_=_C3191( C1605 C3191 ) C1605_=_C3192( C1605 C3192 ) \nC1605_=_C3194( C1605 C3194 ) C1605_=_C3196( C1605 C3196 ) C1605_=_C3197( C1605 C3197 ) C1678_=_C1682( C1678 C1682 ) C1678_=_C1686( C1678 C1686 ) C1678_=_C2149( C1678 C2149 ) \nC1678_=_C2162( C1678 C2162 ) C1678_=_C2239( C1678 C2239 ) C1678_=_C2310( C1678 C2310 ) C1678_=_C2822( C1678 C2822 ) C1678_=_C3057( C1678 C3057 ) C1678_=_C3251( C1678 C3251 ) \nC1678_=_C3450( C1678 C3450 ) C1678_=_C3451( C1678 C3451 ) C1678_=_C3452( C1678 C3452 ) C1678_=_C3453( C1678 C3453 ) C1678_=_C3454( C1678 C3454 ) C1678_=_C3456( C1678 C3456 ) \nC1678_=_C3457( C1678 C3457 ) C1678_=_C3458( C1678 C3458 ) C1678_=_C3459( C1678 C3459 ) C1682_=_C1686( C1682 C1686 ) C1682_=_C2168( C1682 C2168 ) C1682_=_C2316( C1682 C2316 ) \nC1682_=_C3258( C1682 C3258 ) C1682_=_C3453( C1682 C3453 ) C1682_=_C3507( C1682 C3507 ) C1682_=_C3528( C1682 C3528 ) C1682_=_C3549( C1682 C3549 ) C1682_=_C3627( C1682 C3627 ) \nC1682_=_C3677( C1682 C3677 ) C1682_=_C3773( C1682 C3773 ) C1682_=_C3777( C1682 C3777 ) C1682_=_C3780( C1682 C3780 ) C1686_=_C2171( C1686 C2171 ) C1686_=_C2242( C1686 C2242 ) \nC1686_=_C2319( C1686 C2319 ) C1686_=_C2829( C1686 C2829 ) C1686_=_C3064( C1686 C3064 ) C1686_=_C3259( C1686 C3259 ) C1686_=_C3509( C1686 C3509 ) C1686_=_C3630( C1686 C3630 ) \nC1686_=_C3680( C1686 C3680 ) C1686_=_C3744( C1686 C3744 ) C1686_=_C3777( C1686 C3777 ) C1686_=_C3796( C1686 C3796 ) C1686_=_C3978( C1686 C3978 ) C1686_=_C3980( C1686 C3980 ) \nC1686_=_C3981( C1686 C3981 ) C1686_=_C3982( C1686 C3982 ) C1686_=_C3983( C1686 C3983 ) C1686_=_C3984( C1686 C3984 ) C1731_=_C1899( C1731 C1899 ) C1731_=_C2172( C1731 C2172 ) \nC1731_=_C2244( C1731 C2244 ) C1731_=_C2913( C1731 C2913 ) C1731_=_C3065( C1731 C3065 ) C1731_=_C3367( C1731 C3367 ) C1731_=_C3457( C1731 C3457 ) C1731_=_C3799( C1731 C3799 ) \nC1731_=_C3921( C1731 C3921 ) C1731_=_C3945( C1731 C3945 ) C1731_=_C3978( C1731 C3978 ) C1731_=_C4025( C1731 C4025 ) C1731_=_C4026( C1731 C4026 ) C1731_=_C4028( C1731 C4028 ) \nC1731_=_C4029( C1731 C4029 ) C1760_=_C1773( C1760 C1773 ) C1760_=_C1841( C1760 C1841 ) C1760_=_C1927( C1760 C1927 ) C1760_=_C1967( C1760 C1967 ) C1760_=_C2007( C1760 C2007 ) \nC1760_=_C2009( C1760 C2009 ) C1760_=_C2010( C1760 C2010 ) C1760_=_C2011( C1760 C2011 ) C1760_=_C2012( C1760 C2012 ) C1760_=_C2013( C1760 C2013 ) C1760_=_C2014( C1760 C2014 ) \nC1760_=_C2016( C1760 C2016 ) C1760_=_C2017( C1760 C2017 ) C1760_=_C2018( C1760 C2018 ) C1760_=_C2019( C1760 C2019 ) C1760_=_C2020( C1760 C2020 ) C1760_=_C2021( C1760 C2021 ) \nC1760_=_C2022( C1760 C2022 ) C1773_=_C1977( C1773 C1977 ) C1773_=_C2017( C1773 C2017 ) C1773_=_C2137( C1773 C2137 ) C1773_=_C2165( C1773 C2165 ) C1773_=_C2280( C1773 C2280 ) \nC1773_=_C2334( C1773 C2334 ) C1773_=_C2364( C1773 C2364 ) C1773_=_C2380( C1773 C2380 ) C1773_=_C2615( C1773 C2615 ) C1773_=_C3407( C1773 C3407 ) C1773_=_C3525( C1773 C3525 ) \nC1773_=_C3538( C1773 C3538 ) C1773_=_C3547( C1773 C3547 ) C1773_=_C3695( C1773 C3695 ) C1773_=_C3697( C1773 C3697 ) C1773_=_C3698( C1773 C3698 ) C1773_=_C3699( C1773 C3699 ) \nC1773_=_C3700( C1773 C3700 ) C1773_=_C3701( C1773 C3701 ) C1773_=_C3702( C1773 C3702 ) C1792_=_C1848( C1792 C1848 ) C1792_=_C1892(</w:t>
      </w:r>
    </w:p>
    <w:p>
      <w:pPr>
        <w:pStyle w:val="PreformattedText"/>
        <w:bidi w:val="0"/>
        <w:spacing w:before="0" w:after="0"/>
        <w:jc w:val="left"/>
        <w:rPr/>
      </w:pPr>
      <w:r>
        <w:rPr/>
        <w:t xml:space="preserve"> </w:t>
      </w:r>
      <w:r>
        <w:rPr/>
        <w:t>C1792 C1892 ) C1792_=_C1916( C1792 C1916 ) \nC1792_=_C2486( C1792 C2486 ) C1792_=_C2596( C1792 C2596 ) C1792_=_C2686( C1792 C2686 ) C1792_=_C3311( C1792 C3311 ) C1792_=_C3344( C1792 C3344 ) C1792_=_C3419( C1792 C3419 ) \nC1792_=_C3420( C1792 C3420 ) C1792_=_C3421( C1792 C3421 ) C1792_=_C3422( C1792 C3422 ) C1792_=_C3423( C1792 C3423 ) C1792_=_C3424( C1792 C3424 ) C1792_=_C3425( C1792 C3425 ) \nC1792_=_C3426( C1792 C3426 ) C1792_=_C3427( C1792 C3427 ) C1792_=_C3428( C1792 C3428 ) C1792_=_C3429( C1792 C3429 ) C1792_=_C3430( C1792 C3430 ) C1792_=_C3431( C1792 C3431 ) \nC1825_=_C1829( C1825 C1829 ) C1825_=_C1836( C1825 C1836 ) C1825_=_C2069( C1825 C2069 ) C1825_=_C2254( C1825 C2254 ) C1825_=_C2344( C1825 C2344 ) C1825_=_C2703( C1825 C2703 ) \nC1825_=_C2723( C1825 C2723 ) C1825_=_C2743( C1825 C2743 ) C1825_=_C2758( C1825 C2758 ) C1825_=_C2836( C1825 C2836 ) C1825_=_C2904( C1825 C2904 ) C1825_=_C3027( C1825 C3027 ) \nC1825_=_C3043( C1825 C3043 ) C1825_=_C3045( C1825 C3045 ) C1825_=_C3046( C1825 C3046 ) C1825_=_C3047( C1825 C3047 ) C1825_=_C3048( C1825 C3048 ) C1825_=_C3049( C1825 C3049 ) \nC1825_=_C3050( C1825 C3050 ) C1825_=_C3051( C1825 C3051 ) C1825_=_C3053( C1825 C3053 ) C1825_=_C3054( C1825 C3054 ) C1825_=_C3055( C1825 C3055 ) C1829_=_C1836( C1829 C1836 ) \nC1829_=_C1850( C1829 C1850 ) C1829_=_C1937( C1829 C1937 ) C1829_=_C2115( C1829 C2115 ) C1829_=_C2256( C1829 C2256 ) C1829_=_C2347( C1829 C2347 ) C1829_=_C2415( C1829 C2415 ) \nC1829_=_C2747( C1829 C2747 ) C1829_=_C2760( C1829 C2760 ) C1829_=_C3172( C1829 C3172 ) C1829_=_C3480( C1829 C3480 ) C1829_=_C3481( C1829 C3481 ) C1829_=_C3482( C1829 C3482 ) \nC1829_=_C3484( C1829 C3484 ) C1829_=_C3485( C1829 C3485 ) C1829_=_C3486( C1829 C3486 ) C1829_=_C3487( C1829 C3487 ) C1836_=_C2039( C1836 C2039 ) C1836_=_C2057( C1836 C2057 ) \nC1836_=_C2351( C1836 C2351 ) C1836_=_C2619( C1836 C2619 ) C1836_=_C2671( C1836 C2671 ) C1836_=_C2765( C1836 C2765 ) C1836_=_C3721( C1836 C3721 ) C1836_=_C3743( C1836 C3743 ) \nC1836_=_C3827( C1836 C3827 ) C1836_=_C3951( C1836 C3951 ) C1836_=_C3953( C1836 C3953 ) C1836_=_C3954( C1836 C3954 ) C1836_=_C3955( C1836 C3955 ) C1836_=_C3956( C1836 C3956 ) \nC1836_=_C3957( C1836 C3957 ) C1840_=_C1841( C1840 C1841 ) C1840_=_C1843( C1840 C1843 ) C1840_=_C1848( C1840 C1848 ) C1840_=_C1850( C1840 C1850 ) C1840_=_C1905( C1840 C1905 ) \nC1840_=_C1927( C1840 C1927 ) C1840_=_C1928( C1840 C1928 ) C1840_=_C1929( C1840 C1929 ) C1840_=_C1931( C1840 C1931 ) C1840_=_C1934( C1840 C1934 ) C1840_=_C1936( C1840 C1936 ) \nC1840_=_C1937( C1840 C1937 ) C1840_=_C1938( C1840 C1938 ) C1840_=_C1942( C1840 C1942 ) C1840_=_C1943( C1840 C1943 ) C1840_=_C1944( C1840 C1944 ) C1840_=_C1946( C1840 C1946 ) \nC1841_=_C1843( C1841 C1843 ) C1841_=_C1848( C1841 C1848 ) C1841_=_C1850( C1841 C1850 ) C1841_=_C1927( C1841 C1927 ) C1841_=_C1967( C1841 C1967 ) C1841_=_C2007( C1841 C2007 ) \nC1841_=_C2009( C1841 C2009 ) C1841_=_C2010( C1841 C2010 ) C1841_=_C2011( C1841 C2011 ) C1841_=_C2012( C1841 C2012 ) C1841_=_C2013( C1841 C2013 ) C1841_=_C2014( C1841 C2014 ) \nC1841_=_C2016( C1841 C2016 ) C1841_=_C2017( C1841 C2017 ) C1841_=_C2018( C1841 C2018 ) C1841_=_C2019( C1841 C2019 ) C1841_=_C2020( C1841 C2020 ) C1841_=_C2021( C1841 C2021 ) \nC1841_=_C2022( C1841 C2022 ) C1843_=_C1848( C1843 C1848 ) C1843_=_C1850( C1843 C1850 ) C1843_=_C1929( C1843 C1929 ) C1843_=_C2025( C1843 C2025 ) C1843_=_C2043( C1843 C2043 ) \nC1843_=_C2104( C1843 C2104 ) C1843_=_C2217( C1843 C2217 ) C1843_=_C2218( C1843 C2218 ) C1843_=_C2219( C1843 C2219 ) C1843_=_C2220( C1843 C2220 ) C1843_=_C2221( C1843 C2221 ) \nC1843_=_C2222( C1843 C2222 ) C1843_=_C2224( C1843 C2224 ) C1843_=_C2225( C1843 C2225 ) C1843_=_C2226( C1843 C2226 ) C1843_=_C2228( C1843 C2228 ) C1843_=_C2229( C1843 C2229 ) \nC1843_=_C2230( C1843 C2230 ) C1843_=_C2231( C1843 C2231 ) C1843_=_C2232( C1843 C2232 ) C1848_=_C1850( C1848 C1850 ) C1848_=_C1892( C1848 C1892 ) C1848_=_C1916( C1848 C1916 ) \nC1848_=_C2486( C1848 C2486 ) C1848_=_C2596( C1848 C2596 ) C1848_=_C2686( C1848 C2686 ) C1848_=_C3311( C1848 C3311 ) C1848_=_C3344( C1848 C3344 ) C1848_=_C3419( C1848 C3419 ) \nC1848_=_C3420( C1848 C3420 ) C1848_=_C3421( C1848 C3421 ) C1848_=_C3422( C1848 C3422 ) C1848_=_C3423( C1848 C3423 ) C1848_=_C3424( C1848 C3424 ) C1848_=_C3425( C1848 C3425 ) \nC1848_=_C3426( C1848 C3426 ) C1848_=_C3427( C1848 C3427 ) C1848_=_C3428( C1848 C3428 ) C1848_=_C3429( C1848 C3429 ) C1848_=_C3430( C1848 C3430 ) C1848_=_C3431( C1848 C3431 ) \nC1850_=_C1937( C1850 C1937 ) C1850_=_C2115( C1850 C2115 ) C1850_=_C2256( C1850 C2256 ) C1850_=_C2347( C1850 C2347 ) C1850_=_C2415( C1850 C2415 ) C1850_=_C2747( C1850 C2747 ) \nC1850_=_C2760( C1850 C2760 ) C1850_=_C3172( C1850 C3172 ) C1850_=_C3480( C1850 C3480 ) C1850_=_C3481( C1850 C3481 ) C1850_=_C3482( C1850 C3482 ) C1850_=_C3484( C1850 C3484 ) \nC1850_=_C3485( C1850 C3485 ) C1850_=_C3486( C1850 C3486 ) C1850_=_C3487( C1850 C3487 ) C1892_=_C1899( C1892 C1899 ) C1892_=_C1900( C1892 C1900 ) C1892_=_C1916( C1892 C1916 ) \nC1892_=_C2486( C1892 C2486 ) C1892_=_C2596( C1892 C2596 ) C1892_=_C2686( C1892 C2686 ) C1892_=_C3311( C1892 C3311 ) C1892_=_C3344( C1892 C3344 ) C1892_=_C3419( C1892 C3419 ) \nC1892_=_C3420( C1892 C3420 ) C1892_=_C3421( C1892 C3421 ) C1892_=_C3422( C1892 C3422 ) C1892_=_C3423( C1892 C3423 ) C1892_=_C3424( C1892 C3424 ) C1892_=_C3425( C1892 C3425 ) \nC1892_=_C3426( C1892 C3426 ) C1892_=_C3427( C1892 C3427 ) C1892_=_C3428( C1892 C3428 ) C1892_=_C3429( C1892 C3429 ) C1892_=_C3430( C1892 C3430 ) C1892_=_C3431( C1892 C3431 ) \nC1899_=_C1900( C1899 C1900 ) C1899_=_C2172( C1899 C2172 ) C1899_=_C2244( C1899 C2244 ) C1899_=_C2913( C1899 C2913 ) C1899_=_C3065( C1899 C3065 ) C1899_=_C3367( C1899 C3367 ) \nC1899_=_C3457( C1899 C3457 ) C1899_=_C3799( C1899 C3799 ) C1899_=_C3921( C1899 C3921 ) C1899_=_C3945( C1899 C3945 ) C1899_=_C3978( C1899 C3978 ) C1899_=_C4025( C1899 C4025 ) \nC1899_=_C4026( C1899 C4026 ) C1899_=_C4028( C1899 C4028 ) C1899_=_C4029( C1899 C4029 ) C1900_=_C2174( C1900 C2174 ) C1900_=_C2248( C1900 C2248 ) C1900_=_C2604( C1900 C2604 ) \nC1900_=_C2695( C1900 C2695 ) C1900_=_C3067( C1900 C3067 ) C1900_=_C3319( C1900 C3319 ) C1900_=_C3427( C1900 C3427 ) C1900_=_C3459( C1900 C3459 ) C1900_=_C3651( C1900 C3651 ) \nC1900_=_C3802( C1900 C3802 ) C1900_=_C3940( C1900 C3940 ) C1900_=_C3982( C1900 C3982 ) C1900_=_C4040( C1900 C4040 ) C1900_=_C4052( C1900 C4052 ) C1900_=_C4084( C1900 C4084 ) \nC1900_=_C4085( C1900 C4085 ) C1905_=_C1908( C1905 C1908 ) C1905_=_C1911( C1905 C1911 ) C1905_=_C1913( C1905 C1913 ) C1905_=_C1914( C1905 C1914 ) C1905_=_C1916( C1905 C1916 ) \nC1905_=_C1927( C1905 C1927 ) C1905_=_C1928( C1905 C1928 ) C1905_=_C1929( C1905 C1929 ) C1905_=_C1931( C1905 C1931 ) C1905_=_C1934( C1905 C1934 ) C1905_=_C1936( C1905 C1936 ) \nC1905_=_C1937( C1905 C1937 ) C1905_=_C1938( C1905 C1938 ) C1905_=_C1942( C1905 C1942 ) C1905_=_C1943( C1905 C1943 ) C1905_=_C1944( C1905 C1944 ) C1905_=_C1946( C1905 C1946 ) \nC1908_=_C1911( C1908 C1911 ) C1908_=_C1913( C1908 C1913 ) C1908_=_C1914( C1908 C1914 ) C1908_=_C1916( C1908 C1916 ) C1908_=_C2302( C1908 C2302 ) C1908_=_C2324( C1908 C2324 ) \nC1908_=_C2388( C1908 C2388 ) C1908_=_C2389( C1908 C2389 ) C1908_=_C2391( C1908 C2391 ) C1908_=_C2392( C1908 C2392 ) C1908_=_C2393( C1908 C2393 ) C1908_=_C2394( C1908 C2394 ) \nC1908_=_C2395( C1908 C2395 ) C1908_=_C2397( C1908 C2397 ) C1908_=_C2398( C1908 C2398 ) C1908_=_C2401( C1908 C2401 ) C1908_=_C2402( C1908 C2402 ) C1908_=_C2404( C1908 C2404 ) \nC1911_=_C1913( C1911 C1913 ) C1911_=_C1914( C1911 C1914 ) C1911_=_C1916( C1911 C1916 ) C1911_=_C1991( C1911 C1991 ) C1911_=_C2086( C1911 C2086 ) C1911_=_C2178( C1911 C2178 ) \nC1911_=_C2198( C1911 C2198 ) C1911_=_C2289( C1911 C2289 ) C1911_=_C2501( C1911 C2501 ) C1911_=_C2554( C1911 C2554 ) C1911_=_C2555( C1911 C2555 ) C1911_=_C2557( C1911 C2557 ) \nC1911_=_C2558( C1911 C2558 ) C1911_=_C2560( C1911 C2560 ) C1911_=_C2561( C1911 C2561 ) C1911_=_C2562( C1911 C2562 ) C1911_=_C2563( C1911 C2563 ) C1911_=_C2564( C1911 C2564 ) \nC1911_=_C2566( C1911 C2566 ) C1911_=_C2567( C1911 C2567 ) C1911_=_C2568( C1911 C2568 ) C1911_=_C2569( C1911 C2569 ) C1911_=_C2570( C1911 C2570 ) C1913_=_C1914( C1913 C1914 ) \nC1913_=_C1916( C1913 C1916 ) C1913_=_C2066( C1913 C2066 ) C1913_=_C2088( C1913 C2088 ) C1913_=_C2154( C1913 C2154 ) C1913_=_C2234( C1913 C2234 ) C1913_=_C2502( C1913 C2502 ) \nC1913_=_C2591( C1913 C2591 ) C1913_=_C2819( C1913 C2819 ) C1913_=_C2820( C1913 C2820 ) C1913_=_C2821( C1913 C2821 ) C1913_=_C2822( C1913 C2822 ) C1913_=_C2823( C1913 C2823 ) \nC1913_=_C2824( C1913 C2824 ) C1913_=_C2825( C1913 C2825 ) C1913_=_C2826( C1913 C2826 ) C1913_=_C2827( C1913 C2827 ) C1913_=_C2828( C1913 C2828 ) C1913_=_C2829( C1913 C2829 ) \nC1913_=_C2831( C1913 C2831 ) C1913_=_C2833( C1913 C2833 ) C1913_=_C2834( C1913 C2834 ) C1913_=_C2835( C1913 C2835 ) C1914_=_C1916( C1914 C1916 ) C1914_=_C1936( C1914 C1936 ) \nC1914_=_C2091( C1914 C2091 ) C1914_=_C2504( C1914 C2504 ) C1914_=_C2558( C1914 C2558 ) C1914_=_C2704( C1914 C2704 ) C1914_=_C2726( C1914 C2726 ) C1914_=_C2744( C1914 C2744 ) \nC1914_=_C2820( C1914 C2820 ) C1914_=_C2837( C1914 C2837 ) C1914_=_C3134( C1914 C3134 ) C1914_=_C3135( C1914 C3135 ) C1914_=_C3136( C1914 C3136 ) C1914_=_C3137( C1914 C3137 ) \nC1914_=_C3138( C1914 C3138 ) C1914_=_C3141( C1914 C3141 ) C1914_=_C3143( C1914 C3143 ) C1914_=_C3144( C1914 C3144 ) C1914_=_C3145( C1914 C3145 ) C1914_=_C3146( C1914 C3146 ) \nC1916_=_C2486( C1916 C2486 ) C1916_=_C2596( C1916 C2596 ) C1916_=_C2686( C1916 C2686 ) C1916_=_C3311( C1916 C3311 ) C1916_=_C3344( C1916 C3344 ) C1916_=_C3419( C1916 C3419 ) \nC1916_=_C3420( C1916 C3420 ) C1916_=_C3421( C1916 C3421 ) C1916_=_C3422( C1916 C3422 ) C1916_=_C3423( C1916 C3423 ) C1916_=_C3424( C1916 C3424 ) C1916_=_C3425( C1916 C3425 ) \nC1916_=_C3426( C1916 C3426 ) C1916_=_C3427( C1916 C3427 ) C1916_=_C3428( C1916 C3428 ) C1916_=_C3429( C1916 C3429 ) C1916_=_C3430( C1916 C3430 ) C1916_=_C3431( C1916 C3431 ) \nC1927_=_C1928(</w:t>
      </w:r>
    </w:p>
    <w:p>
      <w:pPr>
        <w:pStyle w:val="PreformattedText"/>
        <w:bidi w:val="0"/>
        <w:spacing w:before="0" w:after="0"/>
        <w:jc w:val="left"/>
        <w:rPr/>
      </w:pPr>
      <w:r>
        <w:rPr/>
        <w:t xml:space="preserve"> </w:t>
      </w:r>
      <w:r>
        <w:rPr/>
        <w:t>C1927 C1928 ) C1927_=_C1929( C1927 C1929 ) C1927_=_C1931( C1927 C1931 ) C1927_=_C1934( C1927 C1934 ) C1927_=_C1936( C1927 C1936 ) C1927_=_C1937( C1927 C1937 ) \nC1927_=_C1938( C1927 C1938 ) C1927_=_C1942( C1927 C1942 ) C1927_=_C1943( C1927 C1943 ) C1927_=_C1944( C1927 C1944 ) C1927_=_C1946( C1927 C1946 ) C1927_=_C1967( C1927 C1967 ) \nC1927_=_C2007( C1927 C2007 ) C1927_=_C2009( C1927 C2009 ) C1927_=_C2010( C1927 C2010 ) C1927_=_C2011( C1927 C2011 ) C1927_=_C2012( C1927 C2012 ) C1927_=_C2013( C1927 C2013 ) \nC1927_=_C2014( C1927 C2014 ) C1927_=_C2016( C1927 C2016 ) C1927_=_C2017( C1927 C2017 ) C1927_=_C2018( C1927 C2018 ) C1927_=_C2019( C1927 C2019 ) C1927_=_C2020( C1927 C2020 ) \nC1927_=_C2021( C1927 C2021 ) C1927_=_C2022( C1927 C2022 ) C1928_=_C1929( C1928 C1929 ) C1928_=_C1931( C1928 C1931 ) C1928_=_C1934( C1928 C1934 ) C1928_=_C1936( C1928 C1936 ) \nC1928_=_C1937( C1928 C1937 ) C1928_=_C1938( C1928 C1938 ) C1928_=_C1942( C1928 C1942 ) C1928_=_C1943( C1928 C1943 ) C1928_=_C1944( C1928 C1944 ) C1928_=_C1946( C1928 C1946 ) \nC1928_=_C2086( C1928 C2086 ) C1928_=_C2088( C1928 C2088 ) C1928_=_C2091( C1928 C2091 ) C1929_=_C1931( C1929 C1931 ) C1929_=_C1934( C1929 C1934 ) C1929_=_C1936( C1929 C1936 ) \nC1929_=_C1937( C1929 C1937 ) C1929_=_C1938( C1929 C1938 ) C1929_=_C1942( C1929 C1942 ) C1929_=_C1943( C1929 C1943 ) C1929_=_C1944( C1929 C1944 ) C1929_=_C1946( C1929 C1946 ) \nC1929_=_C2025( C1929 C2025 ) C1929_=_C2043( C1929 C2043 ) C1929_=_C2104( C1929 C2104 ) C1929_=_C2217( C1929 C2217 ) C1929_=_C2218( C1929 C2218 ) C1929_=_C2219( C1929 C2219 ) \nC1929_=_C2220( C1929 C2220 ) C1929_=_C2221( C1929 C2221 ) C1929_=_C2222( C1929 C2222 ) C1929_=_C2224( C1929 C2224 ) C1929_=_C2225( C1929 C2225 ) C1929_=_C2226( C1929 C2226 ) \nC1929_=_C2228( C1929 C2228 ) C1929_=_C2229( C1929 C2229 ) C1929_=_C2230( C1929 C2230 ) C1929_=_C2231( C1929 C2231 ) C1929_=_C2232( C1929 C2232 ) C1931_=_C1934( C1931 C1934 ) \nC1931_=_C1936( C1931 C1936 ) C1931_=_C1937( C1931 C1937 ) C1931_=_C1938( C1931 C1938 ) C1931_=_C1942( C1931 C1942 ) C1931_=_C1943( C1931 C1943 ) C1931_=_C1944( C1931 C1944 ) \nC1931_=_C1946( C1931 C1946 ) C1931_=_C2501( C1931 C2501 ) C1931_=_C2502( C1931 C2502 ) C1931_=_C2504( C1931 C2504 ) C1934_=_C1936( C1934 C1936 ) C1934_=_C1937( C1934 C1937 ) \nC1934_=_C1938( C1934 C1938 ) C1934_=_C1942( C1934 C1942 ) C1934_=_C1943( C1934 C1943 ) C1934_=_C1944( C1934 C1944 ) C1934_=_C1946( C1934 C1946 ) C1934_=_C2011( C1934 C2011 ) \nC1934_=_C2221( C1934 C2221 ) C1934_=_C2743( C1934 C2743 ) C1934_=_C2744( C1934 C2744 ) C1934_=_C2747( C1934 C2747 ) C1936_=_C1937( C1936 C1937 ) C1936_=_C1938( C1936 C1938 ) \nC1936_=_C1942( C1936 C1942 ) C1936_=_C1943( C1936 C1943 ) C1936_=_C1944( C1936 C1944 ) C1936_=_C1946( C1936 C1946 ) C1936_=_C2091( C1936 C2091 ) C1936_=_C2504( C1936 C2504 ) \nC1936_=_C2558( C1936 C2558 ) C1936_=_C2704( C1936 C2704 ) C1936_=_C2726( C1936 C2726 ) C1936_=_C2744( C1936 C2744 ) C1936_=_C2820( C1936 C2820 ) C1936_=_C2837( C1936 C2837 ) \nC1936_=_C3134( C1936 C3134 ) C1936_=_C3135( C1936 C3135 ) C1936_=_C3136( C1936 C3136 ) C1936_=_C3137( C1936 C3137 ) C1936_=_C3138( C1936 C3138 ) C1936_=_C3141( C1936 C3141 ) \nC1936_=_C3143( C1936 C3143 ) C1936_=_C3144( C1936 C3144 ) C1936_=_C3145( C1936 C3145 ) C1936_=_C3146( C1936 C3146 ) C1937_=_C1938( C1937 C1938 ) C1937_=_C1942( C1937 C1942 ) \nC1937_=_C1943( C1937 C1943 ) C1937_=_C1944( C1937 C1944 ) C1937_=_C1946( C1937 C1946 ) C1937_=_C2115( C1937 C2115 ) C1937_=_C2256( C1937 C2256 ) C1937_=_C2347( C1937 C2347 ) \nC1937_=_C2415( C1937 C2415 ) C1937_=_C2747( C1937 C2747 ) C1937_=_C2760( C1937 C2760 ) C1937_=_C3172( C1937 C3172 ) C1937_=_C3480( C1937 C3480 ) C1937_=_C3481( C1937 C3481 ) \nC1937_=_C3482( C1937 C3482 ) C1937_=_C3484( C1937 C3484 ) C1937_=_C3485( C1937 C3485 ) C1937_=_C3486( C1937 C3486 ) C1937_=_C3487( C1937 C3487 ) C1938_=_C1942( C1938 C1942 ) \nC1938_=_C1943( C1938 C1943 ) C1938_=_C1944( C1938 C1944 ) C1938_=_C1946( C1938 C1946 ) C1938_=_C2563( C1938 C2563 ) C1938_=_C2824( C1938 C2824 ) C1938_=_C3136( C1938 C3136 ) \nC1942_=_C1943( C1942 C1943 ) C1942_=_C1944( C1942 C1944 ) C1942_=_C1946( C1942 C1946 ) C1942_=_C2019( C1942 C2019 ) C1942_=_C2230( C1942 C2230 ) C1942_=_C3485( C1942 C3485 ) \nC1943_=_C1944( C1943 C1944 ) C1943_=_C1946( C1943 C1946 ) C1943_=_C2020( C1943 C2020 ) C1943_=_C2401( C1943 C2401 ) C1943_=_C2675( C1943 C2675 ) C1943_=_C3700( C1943 C3700 ) \nC1943_=_C3780( C1943 C3780 ) C1943_=_C4021( C1943 C4021 ) C1943_=_C4025( C1943 C4025 ) C1943_=_C4040( C1943 C4040 ) C1944_=_C1946( C1944 C1946 ) C1944_=_C2021( C1944 C2021 ) \nC1944_=_C2231( C1944 C2231 ) C1944_=_C3486( C1944 C3486 ) C1946_=_C2570( C1946 C2570 ) C1946_=_C2835( C1946 C2835 ) C1946_=_C3146( C1946 C3146 ) C1967_=_C1977( C1967 C1977 ) \nC1967_=_C2007( C1967 C2007 ) C1967_=_C2009( C1967 C2009 ) C1967_=_C2010( C1967 C2010 ) C1967_=_C2011( C1967 C2011 ) C1967_=_C2012( C1967 C2012 ) C1967_=_C2013( C1967 C2013 ) \nC1967_=_C2014( C1967 C2014 ) C1967_=_C2016( C1967 C2016 ) C1967_=_C2017( C1967 C2017 ) C1967_=_C2018( C1967 C2018 ) C1967_=_C2019( C1967 C2019 ) C1967_=_C2020( C1967 C2020 ) \nC1967_=_C2021( C1967 C2021 ) C1967_=_C2022( C1967 C2022 ) C1977_=_C2017( C1977 C2017 ) C1977_=_C2137( C1977 C2137 ) C1977_=_C2165( C1977 C2165 ) C1977_=_C2280( C1977 C2280 ) \nC1977_=_C2334( C1977 C2334 ) C1977_=_C2364( C1977 C2364 ) C1977_=_C2380( C1977 C2380 ) C1977_=_C2615( C1977 C2615 ) C1977_=_C3407( C1977 C3407 ) C1977_=_C3525( C1977 C3525 ) \nC1977_=_C3538( C1977 C3538 ) C1977_=_C3547( C1977 C3547 ) C1977_=_C3695( C1977 C3695 ) C1977_=_C3697( C1977 C3697 ) C1977_=_C3698( C1977 C3698 ) C1977_=_C3699( C1977 C3699 ) \nC1977_=_C3700( C1977 C3700 ) C1977_=_C3701( C1977 C3701 ) C1977_=_C3702( C1977 C3702 ) C1991_=_C2086( C1991 C2086 ) C1991_=_C2178( C1991 C2178 ) C1991_=_C2198( C1991 C2198 ) \nC1991_=_C2289( C1991 C2289 ) C1991_=_C2501( C1991 C2501 ) C1991_=_C2554( C1991 C2554 ) C1991_=_C2555( C1991 C2555 ) C1991_=_C2557( C1991 C2557 ) C1991_=_C2558( C1991 C2558 ) \nC1991_=_C2560( C1991 C2560 ) C1991_=_C2561( C1991 C2561 ) C1991_=_C2562( C1991 C2562 ) C1991_=_C2563( C1991 C2563 ) C1991_=_C2564( C1991 C2564 ) C1991_=_C2566( C1991 C2566 ) \nC1991_=_C2567( C1991 C2567 ) C1991_=_C2568( C1991 C2568 ) C1991_=_C2569( C1991 C2569 ) C1991_=_C2570( C1991 C2570 ) C2007_=_C2009( C2007 C2009 ) C2007_=_C2010( C2007 C2010 ) \nC2007_=_C2011( C2007 C2011 ) C2007_=_C2012( C2007 C2012 ) C2007_=_C2013( C2007 C2013 ) C2007_=_C2014( C2007 C2014 ) C2007_=_C2016( C2007 C2016 ) C2007_=_C2017( C2007 C2017 ) \nC2007_=_C2018( C2007 C2018 ) C2007_=_C2019( C2007 C2019 ) C2007_=_C2020( C2007 C2020 ) C2007_=_C2021( C2007 C2021 ) C2007_=_C2022( C2007 C2022 ) C2007_=_C2149( C2007 C2149 ) \nC2009_=_C2010( C2009 C2010 ) C2009_=_C2011( C2009 C2011 ) C2009_=_C2012( C2009 C2012 ) C2009_=_C2013( C2009 C2013 ) C2009_=_C2014( C2009 C2014 ) C2009_=_C2016( C2009 C2016 ) \nC2009_=_C2017( C2009 C2017 ) C2009_=_C2018( C2009 C2018 ) C2009_=_C2019( C2009 C2019 ) C2009_=_C2020( C2009 C2020 ) C2009_=_C2021( C2009 C2021 ) C2009_=_C2022( C2009 C2022 ) \nC2009_=_C2324( C2009 C2324 ) C2009_=_C2327( C2009 C2327 ) C2009_=_C2334( C2009 C2334 ) C2010_=_C2011( C2010 C2011 ) C2010_=_C2012( C2010 C2012 ) C2010_=_C2013( C2010 C2013 ) \nC2010_=_C2014( C2010 C2014 ) C2010_=_C2016( C2010 C2016 ) C2010_=_C2017( C2010 C2017 ) C2010_=_C2018( C2010 C2018 ) C2010_=_C2019( C2010 C2019 ) C2010_=_C2020( C2010 C2020 ) \nC2010_=_C2021( C2010 C2021 ) C2010_=_C2022( C2010 C2022 ) C2010_=_C2344( C2010 C2344 ) C2010_=_C2347( C2010 C2347 ) C2010_=_C2351( C2010 C2351 ) C2011_=_C2012( C2011 C2012 ) \nC2011_=_C2013( C2011 C2013 ) C2011_=_C2014( C2011 C2014 ) C2011_=_C2016( C2011 C2016 ) C2011_=_C2017( C2011 C2017 ) C2011_=_C2018( C2011 C2018 ) C2011_=_C2019( C2011 C2019 ) \nC2011_=_C2020( C2011 C2020 ) C2011_=_C2021( C2011 C2021 ) C2011_=_C2022( C2011 C2022 ) C2011_=_C2221( C2011 C2221 ) C2011_=_C2743( C2011 C2743 ) C2011_=_C2744( C2011 C2744 ) \nC2011_=_C2747( C2011 C2747 ) C2012_=_C2013( C2012 C2013 ) C2012_=_C2014( C2012 C2014 ) C2012_=_C2016( C2012 C2016 ) C2012_=_C2017( C2012 C2017 ) C2012_=_C2018( C2012 C2018 ) \nC2012_=_C2019( C2012 C2019 ) C2012_=_C2020( C2012 C2020 ) C2012_=_C2021( C2012 C2021 ) C2012_=_C2022( C2012 C2022 ) C2013_=_C2014( C2013 C2014 ) C2013_=_C2016( C2013 C2016 ) \nC2013_=_C2017( C2013 C2017 ) C2013_=_C2018( C2013 C2018 ) C2013_=_C2019( C2013 C2019 ) C2013_=_C2020( C2013 C2020 ) C2013_=_C2021( C2013 C2021 ) C2013_=_C2022( C2013 C2022 ) \nC2013_=_C2821( C2013 C2821 ) C2013_=_C3407( C2013 C3407 ) C2014_=_C2016( C2014 C2016 ) C2014_=_C2017( C2014 C2017 ) C2014_=_C2018( C2014 C2018 ) C2014_=_C2019( C2014 C2019 ) \nC2014_=_C2020( C2014 C2020 ) C2014_=_C2021( C2014 C2021 ) C2014_=_C2022( C2014 C2022 ) C2016_=_C2017( C2016 C2017 ) C2016_=_C2018( C2016 C2018 ) C2016_=_C2019( C2016 C2019 ) \nC2016_=_C2020( C2016 C2020 ) C2016_=_C2021( C2016 C2021 ) C2016_=_C2022( C2016 C2022 ) C2016_=_C3538( C2016 C3538 ) C2017_=_C2018( C2017 C2018 ) C2017_=_C2019( C2017 C2019 ) \nC2017_=_C2020( C2017 C2020 ) C2017_=_C2021( C2017 C2021 ) C2017_=_C2022( C2017 C2022 ) C2017_=_C2137( C2017 C2137 ) C2017_=_C2165( C2017 C2165 ) C2017_=_C2280( C2017 C2280 ) \nC2017_=_C2334( C2017 C2334 ) C2017_=_C2364( C2017 C2364 ) C2017_=_C2380( C2017 C2380 ) C2017_=_C2615( C2017 C2615 ) C2017_=_C3407( C2017 C3407 ) C2017_=_C3525( C2017 C3525 ) \nC2017_=_C3538( C2017 C3538 ) C2017_=_C3547( C2017 C3547 ) C2017_=_C3695( C2017 C3695 ) C2017_=_C3697( C2017 C3697 ) C2017_=_C3698( C2017 C3698 ) C2017_=_C3699( C2017 C3699 ) \nC2017_=_C3700( C2017 C3700 ) C2017_=_C3701( C2017 C3701 ) C2017_=_C3702( C2017 C3702 ) C2018_=_C2019( C2018 C2019 ) C2018_=_C2020( C2018 C2020 ) C2018_=_C2021( C2018 C2021 ) \nC2018_=_C2022( C2018 C2022 ) C2018_=_C3699( C2018 C3699 ) C2019_=_C2020( C2019 C2020 ) C2019_=_C2021( C2019 C2021 ) C2019_=_C2022( C2019 C2022 ) C2019_=_C2230( C2019 C2230 ) \nC2019_=_C3485( C2019 C3485 ) C2020_=_C2021( C2020 C2021 ) C2020_=_C2022(</w:t>
      </w:r>
    </w:p>
    <w:p>
      <w:pPr>
        <w:pStyle w:val="PreformattedText"/>
        <w:bidi w:val="0"/>
        <w:spacing w:before="0" w:after="0"/>
        <w:jc w:val="left"/>
        <w:rPr/>
      </w:pPr>
      <w:r>
        <w:rPr/>
        <w:t xml:space="preserve"> </w:t>
      </w:r>
      <w:r>
        <w:rPr/>
        <w:t>C2020 C2022 ) C2020_=_C2401( C2020 C2401 ) C2020_=_C2675( C2020 C2675 ) C2020_=_C3700( C2020 C3700 ) \nC2020_=_C3780( C2020 C3780 ) C2020_=_C4021( C2020 C4021 ) C2020_=_C4025( C2020 C4025 ) C2020_=_C4040( C2020 C4040 ) C2021_=_C2022( C2021 C2022 ) C2021_=_C2231( C2021 C2231 ) \nC2021_=_C3486( C2021 C3486 ) C2022_=_C3702( C2022 C3702 ) C2025_=_C2027( C2025 C2027 ) C2025_=_C2039( C2025 C2039 ) C2025_=_C2043( C2025 C2043 ) C2025_=_C2104( C2025 C2104 ) \nC2025_=_C2217( C2025 C2217 ) C2025_=_C2218( C2025 C2218 ) C2025_=_C2219( C2025 C2219 ) C2025_=_C2220( C2025 C2220 ) C2025_=_C2221( C2025 C2221 ) C2025_=_C2222( C2025 C2222 ) \nC2025_=_C2224( C2025 C2224 ) C2025_=_C2225( C2025 C2225 ) C2025_=_C2226( C2025 C2226 ) C2025_=_C2228( C2025 C2228 ) C2025_=_C2229( C2025 C2229 ) C2025_=_C2230( C2025 C2230 ) \nC2025_=_C2231( C2025 C2231 ) C2025_=_C2232( C2025 C2232 ) C2027_=_C2039( C2027 C2039 ) C2027_=_C2046( C2027 C2046 ) C2027_=_C2220( C2027 C2220 ) C2027_=_C2327( C2027 C2327 ) \nC2027_=_C2518( C2027 C2518 ) C2027_=_C2535( C2027 C2535 ) C2027_=_C2610( C2027 C2610 ) C2027_=_C2667( C2027 C2667 ) C2027_=_C2668( C2027 C2668 ) C2027_=_C2670( C2027 C2670 ) \nC2027_=_C2671( C2027 C2671 ) C2027_=_C2674( C2027 C2674 ) C2027_=_C2675( C2027 C2675 ) C2027_=_C2676( C2027 C2676 ) C2027_=_C2677( C2027 C2677 ) C2039_=_C2057( C2039 C2057 ) \nC2039_=_C2351( C2039 C2351 ) C2039_=_C2619( C2039 C2619 ) C2039_=_C2671( C2039 C2671 ) C2039_=_C2765( C2039 C2765 ) C2039_=_C3721( C2039 C3721 ) C2039_=_C3743( C2039 C3743 ) \nC2039_=_C3827( C2039 C3827 ) C2039_=_C3951( C2039 C3951 ) C2039_=_C3953( C2039 C3953 ) C2039_=_C3954( C2039 C3954 ) C2039_=_C3955( C2039 C3955 ) C2039_=_C3956( C2039 C3956 ) \nC2039_=_C3957( C2039 C3957 ) C2043_=_C2046( C2043 C2046 ) C2043_=_C2057( C2043 C2057 ) C2043_=_C2059( C2043 C2059 ) C2043_=_C2104( C2043 C2104 ) C2043_=_C2217( C2043 C2217 ) \nC2043_=_C2218( C2043 C2218 ) C2043_=_C2219( C2043 C2219 ) C2043_=_C2220( C2043 C2220 ) C2043_=_C2221( C2043 C2221 ) C2043_=_C2222( C2043 C2222 ) C2043_=_C2224( C2043 C2224 ) \nC2043_=_C2225( C2043 C2225 ) C2043_=_C2226( C2043 C2226 ) C2043_=_C2228( C2043 C2228 ) C2043_=_C2229( C2043 C2229 ) C2043_=_C2230( C2043 C2230 ) C2043_=_C2231( C2043 C2231 ) \nC2043_=_C2232( C2043 C2232 ) C2046_=_C2057( C2046 C2057 ) C2046_=_C2059( C2046 C2059 ) C2046_=_C2220( C2046 C2220 ) C2046_=_C2327( C2046 C2327 ) C2046_=_C2518( C2046 C2518 ) \nC2046_=_C2535( C2046 C2535 ) C2046_=_C2610( C2046 C2610 ) C2046_=_C2667( C2046 C2667 ) C2046_=_C2668( C2046 C2668 ) C2046_=_C2670( C2046 C2670 ) C2046_=_C2671( C2046 C2671 ) \nC2046_=_C2674( C2046 C2674 ) C2046_=_C2675( C2046 C2675 ) C2046_=_C2676( C2046 C2676 ) C2046_=_C2677( C2046 C2677 ) C2057_=_C2059( C2057 C2059 ) C2057_=_C2351( C2057 C2351 ) \nC2057_=_C2619( C2057 C2619 ) C2057_=_C2671( C2057 C2671 ) C2057_=_C2765( C2057 C2765 ) C2057_=_C3721( C2057 C3721 ) C2057_=_C3743( C2057 C3743 ) C2057_=_C3827( C2057 C3827 ) \nC2057_=_C3951( C2057 C3951 ) C2057_=_C3953( C2057 C3953 ) C2057_=_C3954( C2057 C3954 ) C2057_=_C3955( C2057 C3955 ) C2057_=_C3956( C2057 C3956 ) C2057_=_C3957( C2057 C3957 ) \nC2059_=_C2737( C2059 C2737 ) C2059_=_C3079( C2059 C3079 ) C2059_=_C3115( C2059 C3115 ) C2059_=_C3746( C2059 C3746 ) C2059_=_C3842( C2059 C3842 ) C2059_=_C3861( C2059 C3861 ) \nC2059_=_C3886( C2059 C3886 ) C2059_=_C4047( C2059 C4047 ) C2059_=_C4048( C2059 C4048 ) C2059_=_C4049( C2059 C4049 ) C2059_=_C4050( C2059 C4050 ) C2066_=_C2069( C2066 C2069 ) \nC2066_=_C2088( C2066 C2088 ) C2066_=_C2154( C2066 C2154 ) C2066_=_C2234( C2066 C2234 ) C2066_=_C2502( C2066 C2502 ) C2066_=_C2591( C2066 C2591 ) C2066_=_C2819( C2066 C2819 ) \nC2066_=_C2820( C2066 C2820 ) C2066_=_C2821( C2066 C2821 ) C2066_=_C2822( C2066 C2822 ) C2066_=_C2823( C2066 C2823 ) C2066_=_C2824( C2066 C2824 ) C2066_=_C2825( C2066 C2825 ) \nC2066_=_C2826( C2066 C2826 ) C2066_=_C2827( C2066 C2827 ) C2066_=_C2828( C2066 C2828 ) C2066_=_C2829( C2066 C2829 ) C2066_=_C2831( C2066 C2831 ) C2066_=_C2833( C2066 C2833 ) \nC2066_=_C2834( C2066 C2834 ) C2066_=_C2835( C2066 C2835 ) C2069_=_C2254( C2069 C2254 ) C2069_=_C2344( C2069 C2344 ) C2069_=_C2703( C2069 C2703 ) C2069_=_C2723( C2069 C2723 ) \nC2069_=_C2743( C2069 C2743 ) C2069_=_C2758( C2069 C2758 ) C2069_=_C2836( C2069 C2836 ) C2069_=_C2904( C2069 C2904 ) C2069_=_C3027( C2069 C3027 ) C2069_=_C3043( C2069 C3043 ) \nC2069_=_C3045( C2069 C3045 ) C2069_=_C3046( C2069 C3046 ) C2069_=_C3047( C2069 C3047 ) C2069_=_C3048( C2069 C3048 ) C2069_=_C3049( C2069 C3049 ) C2069_=_C3050( C2069 C3050 ) \nC2069_=_C3051( C2069 C3051 ) C2069_=_C3053( C2069 C3053 ) C2069_=_C3054( C2069 C3054 ) C2069_=_C3055( C2069 C3055 ) C2086_=_C2088( C2086 C2088 ) C2086_=_C2091( C2086 C2091 ) \nC2086_=_C2178( C2086 C2178 ) C2086_=_C2198( C2086 C2198 ) C2086_=_C2289( C2086 C2289 ) C2086_=_C2501( C2086 C2501 ) C2086_=_C2554( C2086 C2554 ) C2086_=_C2555( C2086 C2555 ) \nC2086_=_C2557( C2086 C2557 ) C2086_=_C2558( C2086 C2558 ) C2086_=_C2560( C2086 C2560 ) C2086_=_C2561( C2086 C2561 ) C2086_=_C2562( C2086 C2562 ) C2086_=_C2563( C2086 C2563 ) \nC2086_=_C2564( C2086 C2564 ) C2086_=_C2566( C2086 C2566 ) C2086_=_C2567( C2086 C2567 ) C2086_=_C2568( C2086 C2568 ) C2086_=_C2569( C2086 C2569 ) C2086_=_C2570( C2086 C2570 ) \nC2088_=_C2091( C2088 C2091 ) C2088_=_C2154( C2088 C2154 ) C2088_=_C2234( C2088 C2234 ) C2088_=_C2502( C2088 C2502 ) C2088_=_C2591( C2088 C2591 ) C2088_=_C2819( C2088 C2819 ) \nC2088_=_C2820( C2088 C2820 ) C2088_=_C2821( C2088 C2821 ) C2088_=_C2822( C2088 C2822 ) C2088_=_C2823( C2088 C2823 ) C2088_=_C2824( C2088 C2824 ) C2088_=_C2825( C2088 C2825 ) \nC2088_=_C2826( C2088 C2826 ) C2088_=_C2827( C2088 C2827 ) C2088_=_C2828( C2088 C2828 ) C2088_=_C2829( C2088 C2829 ) C2088_=_C2831( C2088 C2831 ) C2088_=_C2833( C2088 C2833 ) \nC2088_=_C2834( C2088 C2834 ) C2088_=_C2835( C2088 C2835 ) C2091_=_C2504( C2091 C2504 ) C2091_=_C2558( C2091 C2558 ) C2091_=_C2704( C2091 C2704 ) C2091_=_C2726( C2091 C2726 ) \nC2091_=_C2744( C2091 C2744 ) C2091_=_C2820( C2091 C2820 ) C2091_=_C2837( C2091 C2837 ) C2091_=_C3134( C2091 C3134 ) C2091_=_C3135( C2091 C3135 ) C2091_=_C3136( C2091 C3136 ) \nC2091_=_C3137( C2091 C3137 ) C2091_=_C3138( C2091 C3138 ) C2091_=_C3141( C2091 C3141 ) C2091_=_C3143( C2091 C3143 ) C2091_=_C3144( C2091 C3144 ) C2091_=_C3145( C2091 C3145 ) \nC2091_=_C3146( C2091 C3146 ) C2104_=_C2115( C2104 C2115 ) C2104_=_C2217( C2104 C2217 ) C2104_=_C2218( C2104 C2218 ) C2104_=_C2219( C2104 C2219 ) C2104_=_C2220( C2104 C2220 ) \nC2104_=_C2221( C2104 C2221 ) C2104_=_C2222( C2104 C2222 ) C2104_=_C2224( C2104 C2224 ) C2104_=_C2225( C2104 C2225 ) C2104_=_C2226( C2104 C2226 ) C2104_=_C2228( C2104 C2228 ) \nC2104_=_C2229( C2104 C2229 ) C2104_=_C2230( C2104 C2230 ) C2104_=_C2231( C2104 C2231 ) C2104_=_C2232( C2104 C2232 ) C2115_=_C2256( C2115 C2256 ) C2115_=_C2347( C2115 C2347 ) \nC2115_=_C2415( C2115 C2415 ) C2115_=_C2747( C2115 C2747 ) C2115_=_C2760( C2115 C2760 ) C2115_=_C3172( C2115 C3172 ) C2115_=_C3480( C2115 C3480 ) C2115_=_C3481( C2115 C3481 ) \nC2115_=_C3482( C2115 C3482 ) C2115_=_C3484( C2115 C3484 ) C2115_=_C3485( C2115 C3485 ) C2115_=_C3486( C2115 C3486 ) C2115_=_C3487( C2115 C3487 ) C2137_=_C2165( C2137 C2165 ) \nC2137_=_C2280( C2137 C2280 ) C2137_=_C2334( C2137 C2334 ) C2137_=_C2364( C2137 C2364 ) C2137_=_C2380( C2137 C2380 ) C2137_=_C2615( C2137 C2615 ) C2137_=_C3407( C2137 C3407 ) \nC2137_=_C3525( C2137 C3525 ) C2137_=_C3538( C2137 C3538 ) C2137_=_C3547( C2137 C3547 ) C2137_=_C3695( C2137 C3695 ) C2137_=_C3697( C2137 C3697 ) C2137_=_C3698( C2137 C3698 ) \nC2137_=_C3699( C2137 C3699 ) C2137_=_C3700( C2137 C3700 ) C2137_=_C3701( C2137 C3701 ) C2137_=_C3702( C2137 C3702 ) C2149_=_C2162( C2149 C2162 ) C2149_=_C2239( C2149 C2239 ) \nC2149_=_C2310( C2149 C2310 ) C2149_=_C2822( C2149 C2822 ) C2149_=_C3057( C2149 C3057 ) C2149_=_C3251( C2149 C3251 ) C2149_=_C3450( C2149 C3450 ) C2149_=_C3451( C2149 C3451 ) \nC2149_=_C3452( C2149 C3452 ) C2149_=_C3453( C2149 C3453 ) C2149_=_C3454( C2149 C3454 ) C2149_=_C3456( C2149 C3456 ) C2149_=_C3457( C2149 C3457 ) C2149_=_C3458( C2149 C3458 ) \nC2149_=_C3459( C2149 C3459 ) C2154_=_C2159( C2154 C2159 ) C2154_=_C2162( C2154 C2162 ) C2154_=_C2165( C2154 C2165 ) C2154_=_C2168( C2154 C2168 ) C2154_=_C2171( C2154 C2171 ) \nC2154_=_C2172( C2154 C2172 ) C2154_=_C2174( C2154 C2174 ) C2154_=_C2234( C2154 C2234 ) C2154_=_C2502( C2154 C2502 ) C2154_=_C2591( C2154 C2591 ) C2154_=_C2819( C2154 C2819 ) \nC2154_=_C2820( C2154 C2820 ) C2154_=_C2821( C2154 C2821 ) C2154_=_C2822( C2154 C2822 ) C2154_=_C2823( C2154 C2823 ) C2154_=_C2824( C2154 C2824 ) C2154_=_C2825( C2154 C2825 ) \nC2154_=_C2826( C2154 C2826 ) C2154_=_C2827( C2154 C2827 ) C2154_=_C2828( C2154 C2828 ) C2154_=_C2829( C2154 C2829 ) C2154_=_C2831( C2154 C2831 ) C2154_=_C2833( C2154 C2833 ) \nC2154_=_C2834( C2154 C2834 ) C2154_=_C2835( C2154 C2835 ) C2159_=_C2162( C2159 C2162 ) C2159_=_C2165( C2159 C2165 ) C2159_=_C2168( C2159 C2168 ) C2159_=_C2171( C2159 C2171 ) \nC2159_=_C2172( C2159 C2172 ) C2159_=_C2174( C2159 C2174 ) C2159_=_C2205( C2159 C2205 ) C2159_=_C2683( C2159 C2683 ) C2159_=_C2774( C2159 C2774 ) C2159_=_C3097( C2159 C3097 ) \nC2159_=_C3147( C2159 C3147 ) C2159_=_C3184( C2159 C3184 ) C2159_=_C3185( C2159 C3185 ) C2159_=_C3186( C2159 C3186 ) C2159_=_C3187( C2159 C3187 ) C2159_=_C3188( C2159 C3188 ) \nC2159_=_C3189( C2159 C3189 ) C2159_=_C3191( C2159 C3191 ) C2159_=_C3192( C2159 C3192 ) C2159_=_C3194( C2159 C3194 ) C2159_=_C3196( C2159 C3196 ) C2159_=_C3197( C2159 C3197 ) \nC2162_=_C2165( C2162 C2165 ) C2162_=_C2168( C2162 C2168 ) C2162_=_C2171( C2162 C2171 ) C2162_=_C2172( C2162 C2172 ) C2162_=_C2174( C2162 C2174 ) C2162_=_C2239( C2162 C2239 ) \nC2162_=_C2310( C2162 C2310 ) C2162_=_C2822( C2162 C2822 ) C2162_=_C3057( C2162 C3057 ) C2162_=_C3251( C2162 C3251 ) C2162_=_C3450( C2162 C3450 ) C2162_=_C3451( C2162 C3451 ) \nC2162_=_C3452( C2162 C3452 ) C2162_=_C3453( C2162 C3453 ) C2162_=_C3454( C2162 C3454 ) C2162_=_C3456( C2162 C3456 ) C2162_=_C3457(</w:t>
      </w:r>
    </w:p>
    <w:p>
      <w:pPr>
        <w:pStyle w:val="PreformattedText"/>
        <w:bidi w:val="0"/>
        <w:spacing w:before="0" w:after="0"/>
        <w:jc w:val="left"/>
        <w:rPr/>
      </w:pPr>
      <w:r>
        <w:rPr/>
        <w:t xml:space="preserve"> </w:t>
      </w:r>
      <w:r>
        <w:rPr/>
        <w:t>C2162 C3457 ) C2162_=_C3458( C2162 C3458 ) \nC2162_=_C3459( C2162 C3459 ) C2165_=_C2168( C2165 C2168 ) C2165_=_C2171( C2165 C2171 ) C2165_=_C2172( C2165 C2172 ) C2165_=_C2174( C2165 C2174 ) C2165_=_C2280( C2165 C2280 ) \nC2165_=_C2334( C2165 C2334 ) C2165_=_C2364( C2165 C2364 ) C2165_=_C2380( C2165 C2380 ) C2165_=_C2615( C2165 C2615 ) C2165_=_C3407( C2165 C3407 ) C2165_=_C3525( C2165 C3525 ) \nC2165_=_C3538( C2165 C3538 ) C2165_=_C3547( C2165 C3547 ) C2165_=_C3695( C2165 C3695 ) C2165_=_C3697( C2165 C3697 ) C2165_=_C3698( C2165 C3698 ) C2165_=_C3699( C2165 C3699 ) \nC2165_=_C3700( C2165 C3700 ) C2165_=_C3701( C2165 C3701 ) C2165_=_C3702( C2165 C3702 ) C2168_=_C2171( C2168 C2171 ) C2168_=_C2172( C2168 C2172 ) C2168_=_C2174( C2168 C2174 ) \nC2168_=_C2316( C2168 C2316 ) C2168_=_C3258( C2168 C3258 ) C2168_=_C3453( C2168 C3453 ) C2168_=_C3507( C2168 C3507 ) C2168_=_C3528( C2168 C3528 ) C2168_=_C3549( C2168 C3549 ) \nC2168_=_C3627( C2168 C3627 ) C2168_=_C3677( C2168 C3677 ) C2168_=_C3773( C2168 C3773 ) C2168_=_C3777( C2168 C3777 ) C2168_=_C3780( C2168 C3780 ) C2171_=_C2172( C2171 C2172 ) \nC2171_=_C2174( C2171 C2174 ) C2171_=_C2242( C2171 C2242 ) C2171_=_C2319( C2171 C2319 ) C2171_=_C2829( C2171 C2829 ) C2171_=_C3064( C2171 C3064 ) C2171_=_C3259( C2171 C3259 ) \nC2171_=_C3509( C2171 C3509 ) C2171_=_C3630( C2171 C3630 ) C2171_=_C3680( C2171 C3680 ) C2171_=_C3744( C2171 C3744 ) C2171_=_C3777( C2171 C3777 ) C2171_=_C3796( C2171 C3796 ) \nC2171_=_C3978( C2171 C3978 ) C2171_=_C3980( C2171 C3980 ) C2171_=_C3981( C2171 C3981 ) C2171_=_C3982( C2171 C3982 ) C2171_=_C3983( C2171 C3983 ) C2171_=_C3984( C2171 C3984 ) \nC2172_=_C2174( C2172 C2174 ) C2172_=_C2244( C2172 C2244 ) C2172_=_C2913( C2172 C2913 ) C2172_=_C3065( C2172 C3065 ) C2172_=_C3367( C2172 C3367 ) C2172_=_C3457( C2172 C3457 ) \nC2172_=_C3799( C2172 C3799 ) C2172_=_C3921( C2172 C3921 ) C2172_=_C3945( C2172 C3945 ) C2172_=_C3978( C2172 C3978 ) C2172_=_C4025( C2172 C4025 ) C2172_=_C4026( C2172 C4026 ) \nC2172_=_C4028( C2172 C4028 ) C2172_=_C4029( C2172 C4029 ) C2174_=_C2248( C2174 C2248 ) C2174_=_C2604( C2174 C2604 ) C2174_=_C2695( C2174 C2695 ) C2174_=_C3067( C2174 C3067 ) \nC2174_=_C3319( C2174 C3319 ) C2174_=_C3427( C2174 C3427 ) C2174_=_C3459( C2174 C3459 ) C2174_=_C3651( C2174 C3651 ) C2174_=_C3802( C2174 C3802 ) C2174_=_C3940( C2174 C3940 ) \nC2174_=_C3982( C2174 C3982 ) C2174_=_C4040( C2174 C4040 ) C2174_=_C4052( C2174 C4052 ) C2174_=_C4084( C2174 C4084 ) C2174_=_C4085( C2174 C4085 ) C2178_=_C2198( C2178 C2198 ) \nC2178_=_C2289( C2178 C2289 ) C2178_=_C2501( C2178 C2501 ) C2178_=_C2554( C2178 C2554 ) C2178_=_C2555( C2178 C2555 ) C2178_=_C2557( C2178 C2557 ) C2178_=_C2558( C2178 C2558 ) \nC2178_=_C2560( C2178 C2560 ) C2178_=_C2561( C2178 C2561 ) C2178_=_C2562( C2178 C2562 ) C2178_=_C2563( C2178 C2563 ) C2178_=_C2564( C2178 C2564 ) C2178_=_C2566( C2178 C2566 ) \nC2178_=_C2567( C2178 C2567 ) C2178_=_C2568( C2178 C2568 ) C2178_=_C2569( C2178 C2569 ) C2178_=_C2570( C2178 C2570 ) C2198_=_C2205( C2198 C2205 ) C2198_=_C2211( C2198 C2211 ) \nC2198_=_C2289( C2198 C2289 ) C2198_=_C2501( C2198 C2501 ) C2198_=_C2554( C2198 C2554 ) C2198_=_C2555( C2198 C2555 ) C2198_=_C2557( C2198 C2557 ) C2198_=_C2558( C2198 C2558 ) \nC2198_=_C2560( C2198 C2560 ) C2198_=_C2561( C2198 C2561 ) C2198_=_C2562( C2198 C2562 ) C2198_=_C2563( C2198 C2563 ) C2198_=_C2564( C2198 C2564 ) C2198_=_C2566( C2198 C2566 ) \nC2198_=_C2567( C2198 C2567 ) C2198_=_C2568( C2198 C2568 ) C2198_=_C2569( C2198 C2569 ) C2198_=_C2570( C2198 C2570 ) C2205_=_C2211( C2205 C2211 ) C2205_=_C2683( C2205 C2683 ) \nC2205_=_C2774( C2205 C2774 ) C2205_=_C3097( C2205 C3097 ) C2205_=_C3147( C2205 C3147 ) C2205_=_C3184( C2205 C3184 ) C2205_=_C3185( C2205 C3185 ) C2205_=_C3186( C2205 C3186 ) \nC2205_=_C3187( C2205 C3187 ) C2205_=_C3188( C2205 C3188 ) C2205_=_C3189( C2205 C3189 ) C2205_=_C3191( C2205 C3191 ) C2205_=_C3192( C2205 C3192 ) C2205_=_C3194( C2205 C3194 ) \nC2205_=_C3196( C2205 C3196 ) C2205_=_C3197( C2205 C3197 ) C2211_=_C2692( C2211 C2692 ) C2211_=_C2784( C2211 C2784 ) C2211_=_C3106( C2211 C3106 ) C2211_=_C3351( C2211 C3351 ) \nC2211_=_C3426( C2211 C3426 ) C2211_=_C3464( C2211 C3464 ) C2211_=_C3476( C2211 C3476 ) C2211_=_C3585( C2211 C3585 ) C2211_=_C4021( C2211 C4021 ) C2211_=_C4022( C2211 C4022 ) \nC2211_=_C4024( C2211 C4024 ) C2217_=_C2218( C2217 C2218 ) C2217_=_C2219( C2217 C2219 ) C2217_=_C2220( C2217 C2220 ) C2217_=_C2221( C2217 C2221 ) C2217_=_C2222( C2217 C2222 ) \nC2217_=_C2224( C2217 C2224 ) C2217_=_C2225( C2217 C2225 ) C2217_=_C2226( C2217 C2226 ) C2217_=_C2228( C2217 C2228 ) C2217_=_C2229( C2217 C2229 ) C2217_=_C2230( C2217 C2230 ) \nC2217_=_C2231( C2217 C2231 ) C2217_=_C2232( C2217 C2232 ) C2217_=_C2254( C2217 C2254 ) C2217_=_C2256( C2217 C2256 ) C2218_=_C2219( C2218 C2219 ) C2218_=_C2220( C2218 C2220 ) \nC2218_=_C2221( C2218 C2221 ) C2218_=_C2222( C2218 C2222 ) C2218_=_C2224( C2218 C2224 ) C2218_=_C2225( C2218 C2225 ) C2218_=_C2226( C2218 C2226 ) C2218_=_C2228( C2218 C2228 ) \nC2218_=_C2229( C2218 C2229 ) C2218_=_C2230( C2218 C2230 ) C2218_=_C2231( C2218 C2231 ) C2218_=_C2232( C2218 C2232 ) C2218_=_C2415( C2218 C2415 ) C2219_=_C2220( C2219 C2220 ) \nC2219_=_C2221( C2219 C2221 ) C2219_=_C2222( C2219 C2222 ) C2219_=_C2224( C2219 C2224 ) C2219_=_C2225( C2219 C2225 ) C2219_=_C2226( C2219 C2226 ) C2219_=_C2228( C2219 C2228 ) \nC2219_=_C2229( C2219 C2229 ) C2219_=_C2230( C2219 C2230 ) C2219_=_C2231( C2219 C2231 ) C2219_=_C2232( C2219 C2232 ) C2219_=_C2610( C2219 C2610 ) C2219_=_C2615( C2219 C2615 ) \nC2219_=_C2619( C2219 C2619 ) C2220_=_C2221( C2220 C2221 ) C2220_=_C2222( C2220 C2222 ) C2220_=_C2224( C2220 C2224 ) C2220_=_C2225( C2220 C2225 ) C2220_=_C2226( C2220 C2226 ) \nC2220_=_C2228( C2220 C2228 ) C2220_=_C2229( C2220 C2229 ) C2220_=_C2230( C2220 C2230 ) C2220_=_C2231( C2220 C2231 ) C2220_=_C2232( C2220 C2232 ) C2220_=_C2327( C2220 C2327 ) \nC2220_=_C2518( C2220 C2518 ) C2220_=_C2535( C2220 C2535 ) C2220_=_C2610( C2220 C2610 ) C2220_=_C2667( C2220 C2667 ) C2220_=_C2668( C2220 C2668 ) C2220_=_C2670( C2220 C2670 ) \nC2220_=_C2671( C2220 C2671 ) C2220_=_C2674( C2220 C2674 ) C2220_=_C2675( C2220 C2675 ) C2220_=_C2676( C2220 C2676 ) C2220_=_C2677( C2220 C2677 ) C2221_=_C2222( C2221 C2222 ) \nC2221_=_C2224( C2221 C2224 ) C2221_=_C2225( C2221 C2225 ) C2221_=_C2226( C2221 C2226 ) C2221_=_C2228( C2221 C2228 ) C2221_=_C2229( C2221 C2229 ) C2221_=_C2230( C2221 C2230 ) \nC2221_=_C2231( C2221 C2231 ) C2221_=_C2232( C2221 C2232 ) C2221_=_C2743( C2221 C2743 ) C2221_=_C2744( C2221 C2744 ) C2221_=_C2747( C2221 C2747 ) C2222_=_C2224( C2222 C2224 ) \nC2222_=_C2225( C2222 C2225 ) C2222_=_C2226( C2222 C2226 ) C2222_=_C2228( C2222 C2228 ) C2222_=_C2229( C2222 C2229 ) C2222_=_C2230( C2222 C2230 ) C2222_=_C2231( C2222 C2231 ) \nC2222_=_C2232( C2222 C2232 ) C2222_=_C3172( C2222 C3172 ) C2224_=_C2225( C2224 C2225 ) C2224_=_C2226( C2224 C2226 ) C2224_=_C2228( C2224 C2228 ) C2224_=_C2229( C2224 C2229 ) \nC2224_=_C2230( C2224 C2230 ) C2224_=_C2231( C2224 C2231 ) C2224_=_C2232( C2224 C2232 ) C2224_=_C3422( C2224 C3422 ) C2224_=_C3480( C2224 C3480 ) C2225_=_C2226( C2225 C2226 ) \nC2225_=_C2228( C2225 C2228 ) C2225_=_C2229( C2225 C2229 ) C2225_=_C2230( C2225 C2230 ) C2225_=_C2231( C2225 C2231 ) C2225_=_C2232( C2225 C2232 ) C2225_=_C2395( C2225 C2395 ) \nC2225_=_C2564( C2225 C2564 ) C2225_=_C2668( C2225 C2668 ) C2225_=_C3481( C2225 C3481 ) C2226_=_C2228( C2226 C2228 ) C2226_=_C2229( C2226 C2229 ) C2226_=_C2230( C2226 C2230 ) \nC2226_=_C2231( C2226 C2231 ) C2226_=_C2232( C2226 C2232 ) C2226_=_C2670( C2226 C2670 ) C2226_=_C3827( C2226 C3827 ) C2228_=_C2229( C2228 C2229 ) C2228_=_C2230( C2228 C2230 ) \nC2228_=_C2231( C2228 C2231 ) C2228_=_C2232( C2228 C2232 ) C2228_=_C3484( C2228 C3484 ) C2229_=_C2230( C2229 C2230 ) C2229_=_C2231( C2229 C2231 ) C2229_=_C2232( C2229 C2232 ) \nC2229_=_C2674( C2229 C2674 ) C2229_=_C3951( C2229 C3951 ) C2230_=_C2231( C2230 C2231 ) C2230_=_C2232( C2230 C2232 ) C2230_=_C3485( C2230 C3485 ) C2231_=_C2232( C2231 C2232 ) \nC2231_=_C3486( C2231 C3486 ) C2232_=_C2676( C2232 C2676 ) C2232_=_C3953( C2232 C3953 ) C2234_=_C2239( C2234 C2239 ) C2234_=_C2242( C2234 C2242 ) C2234_=_C2244( C2234 C2244 ) \nC2234_=_C2248( C2234 C2248 ) C2234_=_C2502( C2234 C2502 ) C2234_=_C2591( C2234 C2591 ) C2234_=_C2819( C2234 C2819 ) C2234_=_C2820( C2234 C2820 ) C2234_=_C2821( C2234 C2821 ) \nC2234_=_C2822( C2234 C2822 ) C2234_=_C2823( C2234 C2823 ) C2234_=_C2824( C2234 C2824 ) C2234_=_C2825( C2234 C2825 ) C2234_=_C2826( C2234 C2826 ) C2234_=_C2827( C2234 C2827 ) \nC2234_=_C2828( C2234 C2828 ) C2234_=_C2829( C2234 C2829 ) C2234_=_C2831( C2234 C2831 ) C2234_=_C2833( C2234 C2833 ) C2234_=_C2834( C2234 C2834 ) C2234_=_C2835( C2234 C2835 ) \nC2239_=_C2242( C2239 C2242 ) C2239_=_C2244( C2239 C2244 ) C2239_=_C2248( C2239 C2248 ) C2239_=_C2310( C2239 C2310 ) C2239_=_C2822( C2239 C2822 ) C2239_=_C3057( C2239 C3057 ) \nC2239_=_C3251( C2239 C3251 ) C2239_=_C3450( C2239 C3450 ) C2239_=_C3451( C2239 C3451 ) C2239_=_C3452( C2239 C3452 ) C2239_=_C3453( C2239 C3453 ) C2239_=_C3454( C2239 C3454 ) \nC2239_=_C3456( C2239 C3456 ) C2239_=_C3457( C2239 C3457 ) C2239_=_C3458( C2239 C3458 ) C2239_=_C3459( C2239 C3459 ) C2242_=_C2244( C2242 C2244 ) C2242_=_C2248( C2242 C2248 ) \nC2242_=_C2319( C2242 C2319 ) C2242_=_C2829( C2242 C2829 ) C2242_=_C3064( C2242 C3064 ) C2242_=_C3259( C2242 C3259 ) C2242_=_C3509( C2242 C3509 ) C2242_=_C3630( C2242 C3630 ) \nC2242_=_C3680( C2242 C3680 ) C2242_=_C3744( C2242 C3744 ) C2242_=_C3777( C2242 C3777 ) C2242_=_C3796( C2242 C3796 ) C2242_=_C3978( C2242 C3978 ) C2242_=_C3980( C2242 C3980 ) \nC2242_=_C3981( C2242 C3981 ) C2242_=_C3982( C2242 C3982 ) C2242_=_C3983( C2242 C3983 ) C2242_=_C3984( C2242 C3984 ) C2244_=_C2248( C2244 C2248 ) C2244_=_C2913( C2244 C2913 ) \nC2244_=_C3065( C2244 C3065 ) C2244_=_C3367( C2244 C3367 ) C2244_=_C3457( C2244 C3457 ) C2244_=_C3799( C2244 C3799 ) C2244_=_C3921( C2244 C3921 ) C2244_=_C3945( C2244 C3945 ) \nC2244_=_C3978(</w:t>
      </w:r>
    </w:p>
    <w:p>
      <w:pPr>
        <w:pStyle w:val="PreformattedText"/>
        <w:bidi w:val="0"/>
        <w:spacing w:before="0" w:after="0"/>
        <w:jc w:val="left"/>
        <w:rPr/>
      </w:pPr>
      <w:r>
        <w:rPr/>
        <w:t xml:space="preserve"> </w:t>
      </w:r>
      <w:r>
        <w:rPr/>
        <w:t>C2244 C3978 ) C2244_=_C4025( C2244 C4025 ) C2244_=_C4026( C2244 C4026 ) C2244_=_C4028( C2244 C4028 ) C2244_=_C4029( C2244 C4029 ) C2248_=_C2604( C2248 C2604 ) \nC2248_=_C2695( C2248 C2695 ) C2248_=_C3067( C2248 C3067 ) C2248_=_C3319( C2248 C3319 ) C2248_=_C3427( C2248 C3427 ) C2248_=_C3459( C2248 C3459 ) C2248_=_C3651( C2248 C3651 ) \nC2248_=_C3802( C2248 C3802 ) C2248_=_C3940( C2248 C3940 ) C2248_=_C3982( C2248 C3982 ) C2248_=_C4040( C2248 C4040 ) C2248_=_C4052( C2248 C4052 ) C2248_=_C4084( C2248 C4084 ) \nC2248_=_C4085( C2248 C4085 ) C2254_=_C2256( C2254 C2256 ) C2254_=_C2344( C2254 C2344 ) C2254_=_C2703( C2254 C2703 ) C2254_=_C2723( C2254 C2723 ) C2254_=_C2743( C2254 C2743 ) \nC2254_=_C2758( C2254 C2758 ) C2254_=_C2836( C2254 C2836 ) C2254_=_C2904( C2254 C2904 ) C2254_=_C3027( C2254 C3027 ) C2254_=_C3043( C2254 C3043 ) C2254_=_C3045( C2254 C3045 ) \nC2254_=_C3046( C2254 C3046 ) C2254_=_C3047( C2254 C3047 ) C2254_=_C3048( C2254 C3048 ) C2254_=_C3049( C2254 C3049 ) C2254_=_C3050( C2254 C3050 ) C2254_=_C3051( C2254 C3051 ) \nC2254_=_C3053( C2254 C3053 ) C2254_=_C3054( C2254 C3054 ) C2254_=_C3055( C2254 C3055 ) C2256_=_C2347( C2256 C2347 ) C2256_=_C2415( C2256 C2415 ) C2256_=_C2747( C2256 C2747 ) \nC2256_=_C2760( C2256 C2760 ) C2256_=_C3172( C2256 C3172 ) C2256_=_C3480( C2256 C3480 ) C2256_=_C3481( C2256 C3481 ) C2256_=_C3482( C2256 C3482 ) C2256_=_C3484( C2256 C3484 ) \nC2256_=_C3485( C2256 C3485 ) C2256_=_C3486( C2256 C3486 ) C2256_=_C3487( C2256 C3487 ) C2280_=_C2334( C2280 C2334 ) C2280_=_C2364( C2280 C2364 ) C2280_=_C2380( C2280 C2380 ) \nC2280_=_C2615( C2280 C2615 ) C2280_=_C3407( C2280 C3407 ) C2280_=_C3525( C2280 C3525 ) C2280_=_C3538( C2280 C3538 ) C2280_=_C3547( C2280 C3547 ) C2280_=_C3695( C2280 C3695 ) \nC2280_=_C3697( C2280 C3697 ) C2280_=_C3698( C2280 C3698 ) C2280_=_C3699( C2280 C3699 ) C2280_=_C3700( C2280 C3700 ) C2280_=_C3701( C2280 C3701 ) C2280_=_C3702( C2280 C3702 ) \nC2289_=_C2501( C2289 C2501 ) C2289_=_C2554( C2289 C2554 ) C2289_=_C2555( C2289 C2555 ) C2289_=_C2557( C2289 C2557 ) C2289_=_C2558( C2289 C2558 ) C2289_=_C2560( C2289 C2560 ) \nC2289_=_C2561( C2289 C2561 ) C2289_=_C2562( C2289 C2562 ) C2289_=_C2563( C2289 C2563 ) C2289_=_C2564( C2289 C2564 ) C2289_=_C2566( C2289 C2566 ) C2289_=_C2567( C2289 C2567 ) \nC2289_=_C2568( C2289 C2568 ) C2289_=_C2569( C2289 C2569 ) C2289_=_C2570( C2289 C2570 ) C2302_=_C2310( C2302 C2310 ) C2302_=_C2316( C2302 C2316 ) C2302_=_C2319( C2302 C2319 ) \nC2302_=_C2324( C2302 C2324 ) C2302_=_C2388( C2302 C2388 ) C2302_=_C2389( C2302 C2389 ) C2302_=_C2391( C2302 C2391 ) C2302_=_C2392( C2302 C2392 ) C2302_=_C2393( C2302 C2393 ) \nC2302_=_C2394( C2302 C2394 ) C2302_=_C2395( C2302 C2395 ) C2302_=_C2397( C2302 C2397 ) C2302_=_C2398( C2302 C2398 ) C2302_=_C2401( C2302 C2401 ) C2302_=_C2402( C2302 C2402 ) \nC2302_=_C2404( C2302 C2404 ) C2310_=_C2316( C2310 C2316 ) C2310_=_C2319( C2310 C2319 ) C2310_=_C2822( C2310 C2822 ) C2310_=_C3057( C2310 C3057 ) C2310_=_C3251( C2310 C3251 ) \nC2310_=_C3450( C2310 C3450 ) C2310_=_C3451( C2310 C3451 ) C2310_=_C3452( C2310 C3452 ) C2310_=_C3453( C2310 C3453 ) C2310_=_C3454( C2310 C3454 ) C2310_=_C3456( C2310 C3456 ) \nC2310_=_C3457( C2310 C3457 ) C2310_=_C3458( C2310 C3458 ) C2310_=_C3459( C2310 C3459 ) C2316_=_C2319( C2316 C2319 ) C2316_=_C3258( C2316 C3258 ) C2316_=_C3453( C2316 C3453 ) \nC2316_=_C3507( C2316 C3507 ) C2316_=_C3528( C2316 C3528 ) C2316_=_C3549( C2316 C3549 ) C2316_=_C3627( C2316 C3627 ) C2316_=_C3677( C2316 C3677 ) C2316_=_C3773( C2316 C3773 ) \nC2316_=_C3777( C2316 C3777 ) C2316_=_C3780( C2316 C3780 ) C2319_=_C2829( C2319 C2829 ) C2319_=_C3064( C2319 C3064 ) C2319_=_C3259( C2319 C3259 ) C2319_=_C3509( C2319 C3509 ) \nC2319_=_C3630( C2319 C3630 ) C2319_=_C3680( C2319 C3680 ) C2319_=_C3744( C2319 C3744 ) C2319_=_C3777( C2319 C3777 ) C2319_=_C3796( C2319 C3796 ) C2319_=_C3978( C2319 C3978 ) \nC2319_=_C3980( C2319 C3980 ) C2319_=_C3981( C2319 C3981 ) C2319_=_C3982( C2319 C3982 ) C2319_=_C3983( C2319 C3983 ) C2319_=_C3984( C2319 C3984 ) C2324_=_C2327( C2324 C2327 ) \nC2324_=_C2334( C2324 C2334 ) C2324_=_C2388( C2324 C2388 ) C2324_=_C2389( C2324 C2389 ) C2324_=_C2391( C2324 C2391 ) C2324_=_C2392( C2324 C2392 ) C2324_=_C2393( C2324 C2393 ) \nC2324_=_C2394( C2324 C2394 ) C2324_=_C2395( C2324 C2395 ) C2324_=_C2397( C2324 C2397 ) C2324_=_C2398( C2324 C2398 ) C2324_=_C2401( C2324 C2401 ) C2324_=_C2402( C2324 C2402 ) \nC2324_=_C2404( C2324 C2404 ) C2327_=_C2334( C2327 C2334 ) C2327_=_C2518( C2327 C2518 ) C2327_=_C2535( C2327 C2535 ) C2327_=_C2610( C2327 C2610 ) C2327_=_C2667( C2327 C2667 ) \nC2327_=_C2668( C2327 C2668 ) C2327_=_C2670( C2327 C2670 ) C2327_=_C2671( C2327 C2671 ) C2327_=_C2674( C2327 C2674 ) C2327_=_C2675( C2327 C2675 ) C2327_=_C2676( C2327 C2676 ) \nC2327_=_C2677( C2327 C2677 ) C2334_=_C2364( C2334 C2364 ) C2334_=_C2380( C2334 C2380 ) C2334_=_C2615( C2334 C2615 ) C2334_=_C3407( C2334 C3407 ) C2334_=_C3525( C2334 C3525 ) \nC2334_=_C3538( C2334 C3538 ) C2334_=_C3547( C2334 C3547 ) C2334_=_C3695( C2334 C3695 ) C2334_=_C3697( C2334 C3697 ) C2334_=_C3698( C2334 C3698 ) C2334_=_C3699( C2334 C3699 ) \nC2334_=_C3700( C2334 C3700 ) C2334_=_C3701( C2334 C3701 ) C2334_=_C3702( C2334 C3702 ) C2344_=_C2347( C2344 C2347 ) C2344_=_C2351( C2344 C2351 ) C2344_=_C2703( C2344 C2703 ) \nC2344_=_C2723( C2344 C2723 ) C2344_=_C2743( C2344 C2743 ) C2344_=_C2758( C2344 C2758 ) C2344_=_C2836( C2344 C2836 ) C2344_=_C2904( C2344 C2904 ) C2344_=_C3027( C2344 C3027 ) \nC2344_=_C3043( C2344 C3043 ) C2344_=_C3045( C2344 C3045 ) C2344_=_C3046( C2344 C3046 ) C2344_=_C3047( C2344 C3047 ) C2344_=_C3048( C2344 C3048 ) C2344_=_C3049( C2344 C3049 ) \nC2344_=_C3050( C2344 C3050 ) C2344_=_C3051( C2344 C3051 ) C2344_=_C3053( C2344 C3053 ) C2344_=_C3054( C2344 C3054 ) C2344_=_C3055( C2344 C3055 ) C2347_=_C2351( C2347 C2351 ) \nC2347_=_C2415( C2347 C2415 ) C2347_=_C2747( C2347 C2747 ) C2347_=_C2760( C2347 C2760 ) C2347_=_C3172( C2347 C3172 ) C2347_=_C3480( C2347 C3480 ) C2347_=_C3481( C2347 C3481 ) \nC2347_=_C3482( C2347 C3482 ) C2347_=_C3484( C2347 C3484 ) C2347_=_C3485( C2347 C3485 ) C2347_=_C3486( C2347 C3486 ) C2347_=_C3487( C2347 C3487 ) C2351_=_C2619( C2351 C2619 ) \nC2351_=_C2671( C2351 C2671 ) C2351_=_C2765( C2351 C2765 ) C2351_=_C3721( C2351 C3721 ) C2351_=_C3743( C2351 C3743 ) C2351_=_C3827( C2351 C3827 ) C2351_=_C3951( C2351 C3951 ) \nC2351_=_C3953( C2351 C3953 ) C2351_=_C3954( C2351 C3954 ) C2351_=_C3955( C2351 C3955 ) C2351_=_C3956( C2351 C3956 ) C2351_=_C3957( C2351 C3957 ) C2364_=_C2380( C2364 C2380 ) \nC2364_=_C2615( C2364 C2615 ) C2364_=_C3407( C2364 C3407 ) C2364_=_C3525( C2364 C3525 ) C2364_=_C3538( C2364 C3538 ) C2364_=_C3547( C2364 C3547 ) C2364_=_C3695( C2364 C3695 ) \nC2364_=_C3697( C2364 C3697 ) C2364_=_C3698( C2364 C3698 ) C2364_=_C3699( C2364 C3699 ) C2364_=_C3700( C2364 C3700 ) C2364_=_C3701( C2364 C3701 ) C2364_=_C3702( C2364 C3702 ) \nC2380_=_C2615( C2380 C2615 ) C2380_=_C3407( C2380 C3407 ) C2380_=_C3525( C2380 C3525 ) C2380_=_C3538( C2380 C3538 ) C2380_=_C3547( C2380 C3547 ) C2380_=_C3695( C2380 C3695 ) \nC2380_=_C3697( C2380 C3697 ) C2380_=_C3698( C2380 C3698 ) C2380_=_C3699( C2380 C3699 ) C2380_=_C3700( C2380 C3700 ) C2380_=_C3701( C2380 C3701 ) C2380_=_C3702( C2380 C3702 ) \nC2388_=_C2389( C2388 C2389 ) C2388_=_C2391( C2388 C2391 ) C2388_=_C2392( C2388 C2392 ) C2388_=_C2393( C2388 C2393 ) C2388_=_C2394( C2388 C2394 ) C2388_=_C2395( C2388 C2395 ) \nC2388_=_C2397( C2388 C2397 ) C2388_=_C2398( C2388 C2398 ) C2388_=_C2401( C2388 C2401 ) C2388_=_C2402( C2388 C2402 ) C2388_=_C2404( C2388 C2404 ) C2388_=_C2518( C2388 C2518 ) \nC2389_=_C2391( C2389 C2391 ) C2389_=_C2392( C2389 C2392 ) C2389_=_C2393( C2389 C2393 ) C2389_=_C2394( C2389 C2394 ) C2389_=_C2395( C2389 C2395 ) C2389_=_C2397( C2389 C2397 ) \nC2389_=_C2398( C2389 C2398 ) C2389_=_C2401( C2389 C2401 ) C2389_=_C2402( C2389 C2402 ) C2389_=_C2404( C2389 C2404 ) C2389_=_C2535( C2389 C2535 ) C2391_=_C2392( C2391 C2392 ) \nC2391_=_C2393( C2391 C2393 ) C2391_=_C2394( C2391 C2394 ) C2391_=_C2395( C2391 C2395 ) C2391_=_C2397( C2391 C2397 ) C2391_=_C2398( C2391 C2398 ) C2391_=_C2401( C2391 C2401 ) \nC2391_=_C2402( C2391 C2402 ) C2391_=_C2404( C2391 C2404 ) C2391_=_C2703( C2391 C2703 ) C2391_=_C2704( C2391 C2704 ) C2392_=_C2393( C2392 C2393 ) C2392_=_C2394( C2392 C2394 ) \nC2392_=_C2395( C2392 C2395 ) C2392_=_C2397( C2392 C2397 ) C2392_=_C2398( C2392 C2398 ) C2392_=_C2401( C2392 C2401 ) C2392_=_C2402( C2392 C2402 ) C2392_=_C2404( C2392 C2404 ) \nC2392_=_C2667( C2392 C2667 ) C2392_=_C2904( C2392 C2904 ) C2392_=_C2913( C2392 C2913 ) C2393_=_C2394( C2393 C2394 ) C2393_=_C2395( C2393 C2395 ) C2393_=_C2397( C2393 C2397 ) \nC2393_=_C2398( C2393 C2398 ) C2393_=_C2401( C2393 C2401 ) C2393_=_C2402( C2393 C2402 ) C2393_=_C2404( C2393 C2404 ) C2394_=_C2395( C2394 C2395 ) C2394_=_C2397( C2394 C2397 ) \nC2394_=_C2398( C2394 C2398 ) C2394_=_C2401( C2394 C2401 ) C2394_=_C2402( C2394 C2402 ) C2394_=_C2404( C2394 C2404 ) C2395_=_C2397( C2395 C2397 ) C2395_=_C2398( C2395 C2398 ) \nC2395_=_C2401( C2395 C2401 ) C2395_=_C2402( C2395 C2402 ) C2395_=_C2404( C2395 C2404 ) C2395_=_C2564( C2395 C2564 ) C2395_=_C2668( C2395 C2668 ) C2395_=_C3481( C2395 C3481 ) \nC2397_=_C2398( C2397 C2398 ) C2397_=_C2401( C2397 C2401 ) C2397_=_C2402( C2397 C2402 ) C2397_=_C2404( C2397 C2404 ) C2398_=_C2401( C2398 C2401 ) C2398_=_C2402( C2398 C2402 ) \nC2398_=_C2404( C2398 C2404 ) C2401_=_C2402( C2401 C2402 ) C2401_=_C2404( C2401 C2404 ) C2401_=_C2675( C2401 C2675 ) C2401_=_C3700( C2401 C3700 ) C2401_=_C3780( C2401 C3780 ) \nC2401_=_C4021( C2401 C4021 ) C2401_=_C4025( C2401 C4025 ) C2401_=_C4040( C2401 C4040 ) C2402_=_C2404( C2402 C2404 ) C2402_=_C2568( C2402 C2568 ) C2402_=_C2677( C2402 C2677 ) \nC2402_=_C3197( C2402 C3197 ) C2402_=_C4022( C2402 C4022 ) C2415_=_C2747( C2415 C2747 ) C2415_=_C2760( C2415 C2760 ) C2415_=_C3172( C2415 C3172 ) C2415_=_C3480( C2415 C3480 ) \nC2415_=_C3481( C2415 C3481 ) C2415_=_C3482( C2415 C3482 ) C2415_=_C3484(</w:t>
      </w:r>
    </w:p>
    <w:p>
      <w:pPr>
        <w:pStyle w:val="PreformattedText"/>
        <w:bidi w:val="0"/>
        <w:spacing w:before="0" w:after="0"/>
        <w:jc w:val="left"/>
        <w:rPr/>
      </w:pPr>
      <w:r>
        <w:rPr/>
        <w:t xml:space="preserve"> </w:t>
      </w:r>
      <w:r>
        <w:rPr/>
        <w:t>C2415 C3484 ) C2415_=_C3485( C2415 C3485 ) C2415_=_C3486( C2415 C3486 ) C2415_=_C3487( C2415 C3487 ) \nC2486_=_C2596( C2486 C2596 ) C2486_=_C2686( C2486 C2686 ) C2486_=_C3311( C2486 C3311 ) C2486_=_C3344( C2486 C3344 ) C2486_=_C3419( C2486 C3419 ) C2486_=_C3420( C2486 C3420 ) \nC2486_=_C3421( C2486 C3421 ) C2486_=_C3422( C2486 C3422 ) C2486_=_C3423( C2486 C3423 ) C2486_=_C3424( C2486 C3424 ) C2486_=_C3425( C2486 C3425 ) C2486_=_C3426( C2486 C3426 ) \nC2486_=_C3427( C2486 C3427 ) C2486_=_C3428( C2486 C3428 ) C2486_=_C3429( C2486 C3429 ) C2486_=_C3430( C2486 C3430 ) C2486_=_C3431( C2486 C3431 ) C2501_=_C2502( C2501 C2502 ) \nC2501_=_C2504( C2501 C2504 ) C2501_=_C2554( C2501 C2554 ) C2501_=_C2555( C2501 C2555 ) C2501_=_C2557( C2501 C2557 ) C2501_=_C2558( C2501 C2558 ) C2501_=_C2560( C2501 C2560 ) \nC2501_=_C2561( C2501 C2561 ) C2501_=_C2562( C2501 C2562 ) C2501_=_C2563( C2501 C2563 ) C2501_=_C2564( C2501 C2564 ) C2501_=_C2566( C2501 C2566 ) C2501_=_C2567( C2501 C2567 ) \nC2501_=_C2568( C2501 C2568 ) C2501_=_C2569( C2501 C2569 ) C2501_=_C2570( C2501 C2570 ) C2502_=_C2504( C2502 C2504 ) C2502_=_C2591( C2502 C2591 ) C2502_=_C2819( C2502 C2819 ) \nC2502_=_C2820( C2502 C2820 ) C2502_=_C2821( C2502 C2821 ) C2502_=_C2822( C2502 C2822 ) C2502_=_C2823( C2502 C2823 ) C2502_=_C2824( C2502 C2824 ) C2502_=_C2825( C2502 C2825 ) \nC2502_=_C2826( C2502 C2826 ) C2502_=_C2827( C2502 C2827 ) C2502_=_C2828( C2502 C2828 ) C2502_=_C2829( C2502 C2829 ) C2502_=_C2831( C2502 C2831 ) C2502_=_C2833( C2502 C2833 ) \nC2502_=_C2834( C2502 C2834 ) C2502_=_C2835( C2502 C2835 ) C2504_=_C2558( C2504 C2558 ) C2504_=_C2704( C2504 C2704 ) C2504_=_C2726( C2504 C2726 ) C2504_=_C2744( C2504 C2744 ) \nC2504_=_C2820( C2504 C2820 ) C2504_=_C2837( C2504 C2837 ) C2504_=_C3134( C2504 C3134 ) C2504_=_C3135( C2504 C3135 ) C2504_=_C3136( C2504 C3136 ) C2504_=_C3137( C2504 C3137 ) \nC2504_=_C3138( C2504 C3138 ) C2504_=_C3141( C2504 C3141 ) C2504_=_C3143( C2504 C3143 ) C2504_=_C3144( C2504 C3144 ) C2504_=_C3145( C2504 C3145 ) C2504_=_C3146( C2504 C3146 ) \nC2518_=_C2535( C2518 C2535 ) C2518_=_C2610( C2518 C2610 ) C2518_=_C2667( C2518 C2667 ) C2518_=_C2668( C2518 C2668 ) C2518_=_C2670( C2518 C2670 ) C2518_=_C2671( C2518 C2671 ) \nC2518_=_C2674( C2518 C2674 ) C2518_=_C2675( C2518 C2675 ) C2518_=_C2676( C2518 C2676 ) C2518_=_C2677( C2518 C2677 ) C2535_=_C2610( C2535 C2610 ) C2535_=_C2667( C2535 C2667 ) \nC2535_=_C2668( C2535 C2668 ) C2535_=_C2670( C2535 C2670 ) C2535_=_C2671( C2535 C2671 ) C2535_=_C2674( C2535 C2674 ) C2535_=_C2675( C2535 C2675 ) C2535_=_C2676( C2535 C2676 ) \nC2535_=_C2677( C2535 C2677 ) C2554_=_C2555( C2554 C2555 ) C2554_=_C2557( C2554 C2557 ) C2554_=_C2558( C2554 C2558 ) C2554_=_C2560( C2554 C2560 ) C2554_=_C2561( C2554 C2561 ) \nC2554_=_C2562( C2554 C2562 ) C2554_=_C2563( C2554 C2563 ) C2554_=_C2564( C2554 C2564 ) C2554_=_C2566( C2554 C2566 ) C2554_=_C2567( C2554 C2567 ) C2554_=_C2568( C2554 C2568 ) \nC2554_=_C2569( C2554 C2569 ) C2554_=_C2570( C2554 C2570 ) C2554_=_C2683( C2554 C2683 ) C2554_=_C2686( C2554 C2686 ) C2554_=_C2692( C2554 C2692 ) C2554_=_C2695( C2554 C2695 ) \nC2555_=_C2557( C2555 C2557 ) C2555_=_C2558( C2555 C2558 ) C2555_=_C2560( C2555 C2560 ) C2555_=_C2561( C2555 C2561 ) C2555_=_C2562( C2555 C2562 ) C2555_=_C2563( C2555 C2563 ) \nC2555_=_C2564( C2555 C2564 ) C2555_=_C2566( C2555 C2566 ) C2555_=_C2567( C2555 C2567 ) C2555_=_C2568( C2555 C2568 ) C2555_=_C2569( C2555 C2569 ) C2555_=_C2570( C2555 C2570 ) \nC2555_=_C2774( C2555 C2774 ) C2555_=_C2784( C2555 C2784 ) C2557_=_C2558( C2557 C2558 ) C2557_=_C2560( C2557 C2560 ) C2557_=_C2561( C2557 C2561 ) C2557_=_C2562( C2557 C2562 ) \nC2557_=_C2563( C2557 C2563 ) C2557_=_C2564( C2557 C2564 ) C2557_=_C2566( C2557 C2566 ) C2557_=_C2567( C2557 C2567 ) C2557_=_C2568( C2557 C2568 ) C2557_=_C2569( C2557 C2569 ) \nC2557_=_C2570( C2557 C2570 ) C2557_=_C3097( C2557 C3097 ) C2557_=_C3106( C2557 C3106 ) C2558_=_C2560( C2558 C2560 ) C2558_=_C2561( C2558 C2561 ) C2558_=_C2562( C2558 C2562 ) \nC2558_=_C2563( C2558 C2563 ) C2558_=_C2564( C2558 C2564 ) C2558_=_C2566( C2558 C2566 ) C2558_=_C2567( C2558 C2567 ) C2558_=_C2568( C2558 C2568 ) C2558_=_C2569( C2558 C2569 ) \nC2558_=_C2570( C2558 C2570 ) C2558_=_C2704( C2558 C2704 ) C2558_=_C2726( C2558 C2726 ) C2558_=_C2744( C2558 C2744 ) C2558_=_C2820( C2558 C2820 ) C2558_=_C2837( C2558 C2837 ) \nC2558_=_C3134( C2558 C3134 ) C2558_=_C3135( C2558 C3135 ) C2558_=_C3136( C2558 C3136 ) C2558_=_C3137( C2558 C3137 ) C2558_=_C3138( C2558 C3138 ) C2558_=_C3141( C2558 C3141 ) \nC2558_=_C3143( C2558 C3143 ) C2558_=_C3144( C2558 C3144 ) C2558_=_C3145( C2558 C3145 ) C2558_=_C3146( C2558 C3146 ) C2560_=_C2561( C2560 C2561 ) C2560_=_C2562( C2560 C2562 ) \nC2560_=_C2563( C2560 C2563 ) C2560_=_C2564( C2560 C2564 ) C2560_=_C2566( C2560 C2566 ) C2560_=_C2567( C2560 C2567 ) C2560_=_C2568( C2560 C2568 ) C2560_=_C2569( C2560 C2569 ) \nC2560_=_C2570( C2560 C2570 ) C2561_=_C2562( C2561 C2562 ) C2561_=_C2563( C2561 C2563 ) C2561_=_C2564( C2561 C2564 ) C2561_=_C2566( C2561 C2566 ) C2561_=_C2567( C2561 C2567 ) \nC2561_=_C2568( C2561 C2568 ) C2561_=_C2569( C2561 C2569 ) C2561_=_C2570( C2561 C2570 ) C2562_=_C2563( C2562 C2563 ) C2562_=_C2564( C2562 C2564 ) C2562_=_C2566( C2562 C2566 ) \nC2562_=_C2567( C2562 C2567 ) C2562_=_C2568( C2562 C2568 ) C2562_=_C2569( C2562 C2569 ) C2562_=_C2570( C2562 C2570 ) C2562_=_C3187( C2562 C3187 ) C2562_=_C3585( C2562 C3585 ) \nC2563_=_C2564( C2563 C2564 ) C2563_=_C2566( C2563 C2566 ) C2563_=_C2567( C2563 C2567 ) C2563_=_C2568( C2563 C2568 ) C2563_=_C2569( C2563 C2569 ) C2563_=_C2570( C2563 C2570 ) \nC2563_=_C2824( C2563 C2824 ) C2563_=_C3136( C2563 C3136 ) C2564_=_C2566( C2564 C2566 ) C2564_=_C2567( C2564 C2567 ) C2564_=_C2568( C2564 C2568 ) C2564_=_C2569( C2564 C2569 ) \nC2564_=_C2570( C2564 C2570 ) C2564_=_C2668( C2564 C2668 ) C2564_=_C3481( C2564 C3481 ) C2566_=_C2567( C2566 C2567 ) C2566_=_C2568( C2566 C2568 ) C2566_=_C2569( C2566 C2569 ) \nC2566_=_C2570( C2566 C2570 ) C2566_=_C2831( C2566 C2831 ) C2566_=_C3458( C2566 C3458 ) C2566_=_C3980( C2566 C3980 ) C2566_=_C4026( C2566 C4026 ) C2566_=_C4052( C2566 C4052 ) \nC2567_=_C2568( C2567 C2568 ) C2567_=_C2569( C2567 C2569 ) C2567_=_C2570( C2567 C2570 ) C2568_=_C2569( C2568 C2569 ) C2568_=_C2570( C2568 C2570 ) C2568_=_C2677( C2568 C2677 ) \nC2568_=_C3197( C2568 C3197 ) C2568_=_C4022( C2568 C4022 ) C2569_=_C2570( C2569 C2570 ) C2570_=_C2835( C2570 C2835 ) C2570_=_C3146( C2570 C3146 ) C2591_=_C2596( C2591 C2596 ) \nC2591_=_C2604( C2591 C2604 ) C2591_=_C2819( C2591 C2819 ) C2591_=_C2820( C2591 C2820 ) C2591_=_C2821( C2591 C2821 ) C2591_=_C2822( C2591 C2822 ) C2591_=_C2823( C2591 C2823 ) \nC2591_=_C2824( C2591 C2824 ) C2591_=_C2825( C2591 C2825 ) C2591_=_C2826( C2591 C2826 ) C2591_=_C2827( C2591 C2827 ) C2591_=_C2828( C2591 C2828 ) C2591_=_C2829( C2591 C2829 ) \nC2591_=_C2831( C2591 C2831 ) C2591_=_C2833( C2591 C2833 ) C2591_=_C2834( C2591 C2834 ) C2591_=_C2835( C2591 C2835 ) C2596_=_C2604( C2596 C2604 ) C2596_=_C2686( C2596 C2686 ) \nC2596_=_C3311( C2596 C3311 ) C2596_=_C3344( C2596 C3344 ) C2596_=_C3419( C2596 C3419 ) C2596_=_C3420( C2596 C3420 ) C2596_=_C3421( C2596 C3421 ) C2596_=_C3422( C2596 C3422 ) \nC2596_=_C3423( C2596 C3423 ) C2596_=_C3424( C2596 C3424 ) C2596_=_C3425( C2596 C3425 ) C2596_=_C3426( C2596 C3426 ) C2596_=_C3427( C2596 C3427 ) C2596_=_C3428( C2596 C3428 ) \nC2596_=_C3429( C2596 C3429 ) C2596_=_C3430( C2596 C3430 ) C2596_=_C3431( C2596 C3431 ) C2604_=_C2695( C2604 C2695 ) C2604_=_C3067( C2604 C3067 ) C2604_=_C3319( C2604 C3319 ) \nC2604_=_C3427( C2604 C3427 ) C2604_=_C3459( C2604 C3459 ) C2604_=_C3651( C2604 C3651 ) C2604_=_C3802( C2604 C3802 ) C2604_=_C3940( C2604 C3940 ) C2604_=_C3982( C2604 C3982 ) \nC2604_=_C4040( C2604 C4040 ) C2604_=_C4052( C2604 C4052 ) C2604_=_C4084( C2604 C4084 ) C2604_=_C4085( C2604 C4085 ) C2610_=_C2615( C2610 C2615 ) C2610_=_C2619( C2610 C2619 ) \nC2610_=_C2667( C2610 C2667 ) C2610_=_C2668( C2610 C2668 ) C2610_=_C2670( C2610 C2670 ) C2610_=_C2671( C2610 C2671 ) C2610_=_C2674( C2610 C2674 ) C2610_=_C2675( C2610 C2675 ) \nC2610_=_C2676( C2610 C2676 ) C2610_=_C2677( C2610 C2677 ) C2615_=_C2619( C2615 C2619 ) C2615_=_C3407( C2615 C3407 ) C2615_=_C3525( C2615 C3525 ) C2615_=_C3538( C2615 C3538 ) \nC2615_=_C3547( C2615 C3547 ) C2615_=_C3695( C2615 C3695 ) C2615_=_C3697( C2615 C3697 ) C2615_=_C3698( C2615 C3698 ) C2615_=_C3699( C2615 C3699 ) C2615_=_C3700( C2615 C3700 ) \nC2615_=_C3701( C2615 C3701 ) C2615_=_C3702( C2615 C3702 ) C2619_=_C2671( C2619 C2671 ) C2619_=_C2765( C2619 C2765 ) C2619_=_C3721( C2619 C3721 ) C2619_=_C3743( C2619 C3743 ) \nC2619_=_C3827( C2619 C3827 ) C2619_=_C3951( C2619 C3951 ) C2619_=_C3953( C2619 C3953 ) C2619_=_C3954( C2619 C3954 ) C2619_=_C3955( C2619 C3955 ) C2619_=_C3956( C2619 C3956 ) \nC2619_=_C3957( C2619 C3957 ) C2667_=_C2668( C2667 C2668 ) C2667_=_C2670( C2667 C2670 ) C2667_=_C2671( C2667 C2671 ) C2667_=_C2674( C2667 C2674 ) C2667_=_C2675( C2667 C2675 ) \nC2667_=_C2676( C2667 C2676 ) C2667_=_C2677( C2667 C2677 ) C2667_=_C2904( C2667 C2904 ) C2667_=_C2913( C2667 C2913 ) C2668_=_C2670( C2668 C2670 ) C2668_=_C2671( C2668 C2671 ) \nC2668_=_C2674( C2668 C2674 ) C2668_=_C2675( C2668 C2675 ) C2668_=_C2676( C2668 C2676 ) C2668_=_C2677( C2668 C2677 ) C2668_=_C3481( C2668 C3481 ) C2670_=_C2671( C2670 C2671 ) \nC2670_=_C2674( C2670 C2674 ) C2670_=_C2675( C2670 C2675 ) C2670_=_C2676( C2670 C2676 ) C2670_=_C2677( C2670 C2677 ) C2670_=_C3827( C2670 C3827 ) C2671_=_C2674( C2671 C2674 ) \nC2671_=_C2675( C2671 C2675 ) C2671_=_C2676( C2671 C2676 ) C2671_=_C2677( C2671 C2677 ) C2671_=_C2765( C2671 C2765 ) C2671_=_C3721( C2671 C3721 ) C2671_=_C3743( C2671 C3743 ) \nC2671_=_C3827( C2671 C3827 ) C2671_=_C3951( C2671 C3951 ) C2671_=_C3953( C2671 C3953 ) C2671_=_C3954( C2671 C3954 ) C2671_=_C3955( C2671 C3955 ) C2671_=_C3956( C2671 C3956 ) \nC2671_=_C3957( C2671 C3957 ) C2674_=_C2675( C2674 C2675 ) C2674_=_C2676( C2674 C2676 ) C2674_=_C2677( C2674 C2677 ) C2674_=_C3951(</w:t>
      </w:r>
    </w:p>
    <w:p>
      <w:pPr>
        <w:pStyle w:val="PreformattedText"/>
        <w:bidi w:val="0"/>
        <w:spacing w:before="0" w:after="0"/>
        <w:jc w:val="left"/>
        <w:rPr/>
      </w:pPr>
      <w:r>
        <w:rPr/>
        <w:t xml:space="preserve"> </w:t>
      </w:r>
      <w:r>
        <w:rPr/>
        <w:t>C2674 C3951 ) C2675_=_C2676( C2675 C2676 ) \nC2675_=_C2677( C2675 C2677 ) C2675_=_C3700( C2675 C3700 ) C2675_=_C3780( C2675 C3780 ) C2675_=_C4021( C2675 C4021 ) C2675_=_C4025( C2675 C4025 ) C2675_=_C4040( C2675 C4040 ) \nC2676_=_C2677( C2676 C2677 ) C2676_=_C3953( C2676 C3953 ) C2677_=_C3197( C2677 C3197 ) C2677_=_C4022( C2677 C4022 ) C2683_=_C2686( C2683 C2686 ) C2683_=_C2692( C2683 C2692 ) \nC2683_=_C2695( C2683 C2695 ) C2683_=_C2774( C2683 C2774 ) C2683_=_C3097( C2683 C3097 ) C2683_=_C3147( C2683 C3147 ) C2683_=_C3184( C2683 C3184 ) C2683_=_C3185( C2683 C3185 ) \nC2683_=_C3186( C2683 C3186 ) C2683_=_C3187( C2683 C3187 ) C2683_=_C3188( C2683 C3188 ) C2683_=_C3189( C2683 C3189 ) C2683_=_C3191( C2683 C3191 ) C2683_=_C3192( C2683 C3192 ) \nC2683_=_C3194( C2683 C3194 ) C2683_=_C3196( C2683 C3196 ) C2683_=_C3197( C2683 C3197 ) C2686_=_C2692( C2686 C2692 ) C2686_=_C2695( C2686 C2695 ) C2686_=_C3311( C2686 C3311 ) \nC2686_=_C3344( C2686 C3344 ) C2686_=_C3419( C2686 C3419 ) C2686_=_C3420( C2686 C3420 ) C2686_=_C3421( C2686 C3421 ) C2686_=_C3422( C2686 C3422 ) C2686_=_C3423( C2686 C3423 ) \nC2686_=_C3424( C2686 C3424 ) C2686_=_C3425( C2686 C3425 ) C2686_=_C3426( C2686 C3426 ) C2686_=_C3427( C2686 C3427 ) C2686_=_C3428( C2686 C3428 ) C2686_=_C3429( C2686 C3429 ) \nC2686_=_C3430( C2686 C3430 ) C2686_=_C3431( C2686 C3431 ) C2692_=_C2695( C2692 C2695 ) C2692_=_C2784( C2692 C2784 ) C2692_=_C3106( C2692 C3106 ) C2692_=_C3351( C2692 C3351 ) \nC2692_=_C3426( C2692 C3426 ) C2692_=_C3464( C2692 C3464 ) C2692_=_C3476( C2692 C3476 ) C2692_=_C3585( C2692 C3585 ) C2692_=_C4021( C2692 C4021 ) C2692_=_C4022( C2692 C4022 ) \nC2692_=_C4024( C2692 C4024 ) C2695_=_C3067( C2695 C3067 ) C2695_=_C3319( C2695 C3319 ) C2695_=_C3427( C2695 C3427 ) C2695_=_C3459( C2695 C3459 ) C2695_=_C3651( C2695 C3651 ) \nC2695_=_C3802( C2695 C3802 ) C2695_=_C3940( C2695 C3940 ) C2695_=_C3982( C2695 C3982 ) C2695_=_C4040( C2695 C4040 ) C2695_=_C4052( C2695 C4052 ) C2695_=_C4084( C2695 C4084 ) \nC2695_=_C4085( C2695 C4085 ) C2703_=_C2704( C2703 C2704 ) C2703_=_C2723( C2703 C2723 ) C2703_=_C2743( C2703 C2743 ) C2703_=_C2758( C2703 C2758 ) C2703_=_C2836( C2703 C2836 ) \nC2703_=_C2904( C2703 C2904 ) C2703_=_C3027( C2703 C3027 ) C2703_=_C3043( C2703 C3043 ) C2703_=_C3045( C2703 C3045 ) C2703_=_C3046( C2703 C3046 ) C2703_=_C3047( C2703 C3047 ) \nC2703_=_C3048( C2703 C3048 ) C2703_=_C3049( C2703 C3049 ) C2703_=_C3050( C2703 C3050 ) C2703_=_C3051( C2703 C3051 ) C2703_=_C3053( C2703 C3053 ) C2703_=_C3054( C2703 C3054 ) \nC2703_=_C3055( C2703 C3055 ) C2704_=_C2726( C2704 C2726 ) C2704_=_C2744( C2704 C2744 ) C2704_=_C2820( C2704 C2820 ) C2704_=_C2837( C2704 C2837 ) C2704_=_C3134( C2704 C3134 ) \nC2704_=_C3135( C2704 C3135 ) C2704_=_C3136( C2704 C3136 ) C2704_=_C3137( C2704 C3137 ) C2704_=_C3138( C2704 C3138 ) C2704_=_C3141( C2704 C3141 ) C2704_=_C3143( C2704 C3143 ) \nC2704_=_C3144( C2704 C3144 ) C2704_=_C3145( C2704 C3145 ) C2704_=_C3146( C2704 C3146 ) C2723_=_C2726( C2723 C2726 ) C2723_=_C2737( C2723 C2737 ) C2723_=_C2743( C2723 C2743 ) \nC2723_=_C2758( C2723 C2758 ) C2723_=_C2836( C2723 C2836 ) C2723_=_C2904( C2723 C2904 ) C2723_=_C3027( C2723 C3027 ) C2723_=_C3043( C2723 C3043 ) C2723_=_C3045( C2723 C3045 ) \nC2723_=_C3046( C2723 C3046 ) C2723_=_C3047( C2723 C3047 ) C2723_=_C3048( C2723 C3048 ) C2723_=_C3049( C2723 C3049 ) C2723_=_C3050( C2723 C3050 ) C2723_=_C3051( C2723 C3051 ) \nC2723_=_C3053( C2723 C3053 ) C2723_=_C3054( C2723 C3054 ) C2723_=_C3055( C2723 C3055 ) C2726_=_C2737( C2726 C2737 ) C2726_=_C2744( C2726 C2744 ) C2726_=_C2820( C2726 C2820 ) \nC2726_=_C2837( C2726 C2837 ) C2726_=_C3134( C2726 C3134 ) C2726_=_C3135( C2726 C3135 ) C2726_=_C3136( C2726 C3136 ) C2726_=_C3137( C2726 C3137 ) C2726_=_C3138( C2726 C3138 ) \nC2726_=_C3141( C2726 C3141 ) C2726_=_C3143( C2726 C3143 ) C2726_=_C3144( C2726 C3144 ) C2726_=_C3145( C2726 C3145 ) C2726_=_C3146( C2726 C3146 ) C2737_=_C3079( C2737 C3079 ) \nC2737_=_C3115( C2737 C3115 ) C2737_=_C3746( C2737 C3746 ) C2737_=_C3842( C2737 C3842 ) C2737_=_C3861( C2737 C3861 ) C2737_=_C3886( C2737 C3886 ) C2737_=_C4047( C2737 C4047 ) \nC2737_=_C4048( C2737 C4048 ) C2737_=_C4049( C2737 C4049 ) C2737_=_C4050( C2737 C4050 ) C2743_=_C2744( C2743 C2744 ) C2743_=_C2747( C2743 C2747 ) C2743_=_C2758( C2743 C2758 ) \nC2743_=_C2836( C2743 C2836 ) C2743_=_C2904( C2743 C2904 ) C2743_=_C3027( C2743 C3027 ) C2743_=_C3043( C2743 C3043 ) C2743_=_C3045( C2743 C3045 ) C2743_=_C3046( C2743 C3046 ) \nC2743_=_C3047( C2743 C3047 ) C2743_=_C3048( C2743 C3048 ) C2743_=_C3049( C2743 C3049 ) C2743_=_C3050( C2743 C3050 ) C2743_=_C3051( C2743 C3051 ) C2743_=_C3053( C2743 C3053 ) \nC2743_=_C3054( C2743 C3054 ) C2743_=_C3055( C2743 C3055 ) C2744_=_C2747( C2744 C2747 ) C2744_=_C2820( C2744 C2820 ) C2744_=_C2837( C2744 C2837 ) C2744_=_C3134( C2744 C3134 ) \nC2744_=_C3135( C2744 C3135 ) C2744_=_C3136( C2744 C3136 ) C2744_=_C3137( C2744 C3137 ) C2744_=_C3138( C2744 C3138 ) C2744_=_C3141( C2744 C3141 ) C2744_=_C3143( C2744 C3143 ) \nC2744_=_C3144( C2744 C3144 ) C2744_=_C3145( C2744 C3145 ) C2744_=_C3146( C2744 C3146 ) C2747_=_C2760( C2747 C2760 ) C2747_=_C3172( C2747 C3172 ) C2747_=_C3480( C2747 C3480 ) \nC2747_=_C3481( C2747 C3481 ) C2747_=_C3482( C2747 C3482 ) C2747_=_C3484( C2747 C3484 ) C2747_=_C3485( C2747 C3485 ) C2747_=_C3486( C2747 C3486 ) C2747_=_C3487( C2747 C3487 ) \nC2758_=_C2760( C2758 C2760 ) C2758_=_C2765( C2758 C2765 ) C2758_=_C2836( C2758 C2836 ) C2758_=_C2904( C2758 C2904 ) C2758_=_C3027( C2758 C3027 ) C2758_=_C3043( C2758 C3043 ) \nC2758_=_C3045( C2758 C3045 ) C2758_=_C3046( C2758 C3046 ) C2758_=_C3047( C2758 C3047 ) C2758_=_C3048( C2758 C3048 ) C2758_=_C3049( C2758 C3049 ) C2758_=_C3050( C2758 C3050 ) \nC2758_=_C3051( C2758 C3051 ) C2758_=_C3053( C2758 C3053 ) C2758_=_C3054( C2758 C3054 ) C2758_=_C3055( C2758 C3055 ) C2760_=_C2765( C2760 C2765 ) C2760_=_C3172( C2760 C3172 ) \nC2760_=_C3480( C2760 C3480 ) C2760_=_C3481( C2760 C3481 ) C2760_=_C3482( C2760 C3482 ) C2760_=_C3484( C2760 C3484 ) C2760_=_C3485( C2760 C3485 ) C2760_=_C3486( C2760 C3486 ) \nC2760_=_C3487( C2760 C3487 ) C2765_=_C3721( C2765 C3721 ) C2765_=_C3743( C2765 C3743 ) C2765_=_C3827( C2765 C3827 ) C2765_=_C3951( C2765 C3951 ) C2765_=_C3953( C2765 C3953 ) \nC2765_=_C3954( C2765 C3954 ) C2765_=_C3955( C2765 C3955 ) C2765_=_C3956( C2765 C3956 ) C2765_=_C3957( C2765 C3957 ) C2774_=_C2784( C2774 C2784 ) C2774_=_C3097( C2774 C3097 ) \nC2774_=_C3147( C2774 C3147 ) C2774_=_C3184( C2774 C3184 ) C2774_=_C3185( C2774 C3185 ) C2774_=_C3186( C2774 C3186 ) C2774_=_C3187( C2774 C3187 ) C2774_=_C3188( C2774 C3188 ) \nC2774_=_C3189( C2774 C3189 ) C2774_=_C3191( C2774 C3191 ) C2774_=_C3192( C2774 C3192 ) C2774_=_C3194( C2774 C3194 ) C2774_=_C3196( C2774 C3196 ) C2774_=_C3197( C2774 C3197 ) \nC2784_=_C3106( C2784 C3106 ) C2784_=_C3351( C2784 C3351 ) C2784_=_C3426( C2784 C3426 ) C2784_=_C3464( C2784 C3464 ) C2784_=_C3476( C2784 C3476 ) C2784_=_C3585( C2784 C3585 ) \nC2784_=_C4021( C2784 C4021 ) C2784_=_C4022( C2784 C4022 ) C2784_=_C4024( C2784 C4024 ) C2819_=_C2820( C2819 C2820 ) C2819_=_C2821( C2819 C2821 ) C2819_=_C2822( C2819 C2822 ) \nC2819_=_C2823( C2819 C2823 ) C2819_=_C2824( C2819 C2824 ) C2819_=_C2825( C2819 C2825 ) C2819_=_C2826( C2819 C2826 ) C2819_=_C2827( C2819 C2827 ) C2819_=_C2828( C2819 C2828 ) \nC2819_=_C2829( C2819 C2829 ) C2819_=_C2831( C2819 C2831 ) C2819_=_C2833( C2819 C2833 ) C2819_=_C2834( C2819 C2834 ) C2819_=_C2835( C2819 C2835 ) C2819_=_C3057( C2819 C3057 ) \nC2819_=_C3064( C2819 C3064 ) C2819_=_C3065( C2819 C3065 ) C2819_=_C3067( C2819 C3067 ) C2820_=_C2821( C2820 C2821 ) C2820_=_C2822( C2820 C2822 ) C2820_=_C2823( C2820 C2823 ) \nC2820_=_C2824( C2820 C2824 ) C2820_=_C2825( C2820 C2825 ) C2820_=_C2826( C2820 C2826 ) C2820_=_C2827( C2820 C2827 ) C2820_=_C2828( C2820 C2828 ) C2820_=_C2829( C2820 C2829 ) \nC2820_=_C2831( C2820 C2831 ) C2820_=_C2833( C2820 C2833 ) C2820_=_C2834( C2820 C2834 ) C2820_=_C2835( C2820 C2835 ) C2820_=_C2837( C2820 C2837 ) C2820_=_C3134( C2820 C3134 ) \nC2820_=_C3135( C2820 C3135 ) C2820_=_C3136( C2820 C3136 ) C2820_=_C3137( C2820 C3137 ) C2820_=_C3138( C2820 C3138 ) C2820_=_C3141( C2820 C3141 ) C2820_=_C3143( C2820 C3143 ) \nC2820_=_C3144( C2820 C3144 ) C2820_=_C3145( C2820 C3145 ) C2820_=_C3146( C2820 C3146 ) C2821_=_C2822( C2821 C2822 ) C2821_=_C2823( C2821 C2823 ) C2821_=_C2824( C2821 C2824 ) \nC2821_=_C2825( C2821 C2825 ) C2821_=_C2826( C2821 C2826 ) C2821_=_C2827( C2821 C2827 ) C2821_=_C2828( C2821 C2828 ) C2821_=_C2829( C2821 C2829 ) C2821_=_C2831( C2821 C2831 ) \nC2821_=_C2833( C2821 C2833 ) C2821_=_C2834( C2821 C2834 ) C2821_=_C2835( C2821 C2835 ) C2821_=_C3407( C2821 C3407 ) C2822_=_C2823( C2822 C2823 ) C2822_=_C2824( C2822 C2824 ) \nC2822_=_C2825( C2822 C2825 ) C2822_=_C2826( C2822 C2826 ) C2822_=_C2827( C2822 C2827 ) C2822_=_C2828( C2822 C2828 ) C2822_=_C2829( C2822 C2829 ) C2822_=_C2831( C2822 C2831 ) \nC2822_=_C2833( C2822 C2833 ) C2822_=_C2834( C2822 C2834 ) C2822_=_C2835( C2822 C2835 ) C2822_=_C3057( C2822 C3057 ) C2822_=_C3251( C2822 C3251 ) C2822_=_C3450( C2822 C3450 ) \nC2822_=_C3451( C2822 C3451 ) C2822_=_C3452( C2822 C3452 ) C2822_=_C3453( C2822 C3453 ) C2822_=_C3454( C2822 C3454 ) C2822_=_C3456( C2822 C3456 ) C2822_=_C3457( C2822 C3457 ) \nC2822_=_C3458( C2822 C3458 ) C2822_=_C3459( C2822 C3459 ) C2823_=_C2824( C2823 C2824 ) C2823_=_C2825( C2823 C2825 ) C2823_=_C2826( C2823 C2826 ) C2823_=_C2827( C2823 C2827 ) \nC2823_=_C2828( C2823 C2828 ) C2823_=_C2829( C2823 C2829 ) C2823_=_C2831( C2823 C2831 ) C2823_=_C2833( C2823 C2833 ) C2823_=_C2834( C2823 C2834 ) C2823_=_C2835( C2823 C2835 ) \nC2824_=_C2825( C2824 C2825 ) C2824_=_C2826( C2824 C2826 ) C2824_=_C2827( C2824 C2827 ) C2824_=_C2828( C2824 C2828 ) C2824_=_C2829( C2824 C2829 ) C2824_=_C2831( C2824 C2831 ) \nC2824_=_C2833( C2824 C2833 ) C2824_=_C2834( C2824 C2834 ) C2824_=_C2835( C2824 C2835 ) C2824_=_C3136( C2824 C3136 ) C2825_=_C2826( C2825 C2826 ) C2825_=_C2827( C2825 C2827 ) \nC2825_=_C2828(</w:t>
      </w:r>
    </w:p>
    <w:p>
      <w:pPr>
        <w:pStyle w:val="PreformattedText"/>
        <w:bidi w:val="0"/>
        <w:spacing w:before="0" w:after="0"/>
        <w:jc w:val="left"/>
        <w:rPr/>
      </w:pPr>
      <w:r>
        <w:rPr/>
        <w:t xml:space="preserve"> </w:t>
      </w:r>
      <w:r>
        <w:rPr/>
        <w:t>C2825 C2828 ) C2825_=_C2829( C2825 C2829 ) C2825_=_C2831( C2825 C2831 ) C2825_=_C2833( C2825 C2833 ) C2825_=_C2834( C2825 C2834 ) C2825_=_C2835( C2825 C2835 ) \nC2826_=_C2827( C2826 C2827 ) C2826_=_C2828( C2826 C2828 ) C2826_=_C2829( C2826 C2829 ) C2826_=_C2831( C2826 C2831 ) C2826_=_C2833( C2826 C2833 ) C2826_=_C2834( C2826 C2834 ) \nC2826_=_C2835( C2826 C2835 ) C2826_=_C3454( C2826 C3454 ) C2826_=_C3796( C2826 C3796 ) C2826_=_C3799( C2826 C3799 ) C2826_=_C3802( C2826 C3802 ) C2827_=_C2828( C2827 C2828 ) \nC2827_=_C2829( C2827 C2829 ) C2827_=_C2831( C2827 C2831 ) C2827_=_C2833( C2827 C2833 ) C2827_=_C2834( C2827 C2834 ) C2827_=_C2835( C2827 C2835 ) C2828_=_C2829( C2828 C2829 ) \nC2828_=_C2831( C2828 C2831 ) C2828_=_C2833( C2828 C2833 ) C2828_=_C2834( C2828 C2834 ) C2828_=_C2835( C2828 C2835 ) C2829_=_C2831( C2829 C2831 ) C2829_=_C2833( C2829 C2833 ) \nC2829_=_C2834( C2829 C2834 ) C2829_=_C2835( C2829 C2835 ) C2829_=_C3064( C2829 C3064 ) C2829_=_C3259( C2829 C3259 ) C2829_=_C3509( C2829 C3509 ) C2829_=_C3630( C2829 C3630 ) \nC2829_=_C3680( C2829 C3680 ) C2829_=_C3744( C2829 C3744 ) C2829_=_C3777( C2829 C3777 ) C2829_=_C3796( C2829 C3796 ) C2829_=_C3978( C2829 C3978 ) C2829_=_C3980( C2829 C3980 ) \nC2829_=_C3981( C2829 C3981 ) C2829_=_C3982( C2829 C3982 ) C2829_=_C3983( C2829 C3983 ) C2829_=_C3984( C2829 C3984 ) C2831_=_C2833( C2831 C2833 ) C2831_=_C2834( C2831 C2834 ) \nC2831_=_C2835( C2831 C2835 ) C2831_=_C3458( C2831 C3458 ) C2831_=_C3980( C2831 C3980 ) C2831_=_C4026( C2831 C4026 ) C2831_=_C4052( C2831 C4052 ) C2833_=_C2834( C2833 C2834 ) \nC2833_=_C2835( C2833 C2835 ) C2834_=_C2835( C2834 C2835 ) C2835_=_C3146( C2835 C3146 ) C2836_=_C2837( C2836 C2837 ) C2836_=_C2904( C2836 C2904 ) C2836_=_C3027( C2836 C3027 ) \nC2836_=_C3043( C2836 C3043 ) C2836_=_C3045( C2836 C3045 ) C2836_=_C3046( C2836 C3046 ) C2836_=_C3047( C2836 C3047 ) C2836_=_C3048( C2836 C3048 ) C2836_=_C3049( C2836 C3049 ) \nC2836_=_C3050( C2836 C3050 ) C2836_=_C3051( C2836 C3051 ) C2836_=_C3053( C2836 C3053 ) C2836_=_C3054( C2836 C3054 ) C2836_=_C3055( C2836 C3055 ) C2837_=_C3134( C2837 C3134 ) \nC2837_=_C3135( C2837 C3135 ) C2837_=_C3136( C2837 C3136 ) C2837_=_C3137( C2837 C3137 ) C2837_=_C3138( C2837 C3138 ) C2837_=_C3141( C2837 C3141 ) C2837_=_C3143( C2837 C3143 ) \nC2837_=_C3144( C2837 C3144 ) C2837_=_C3145( C2837 C3145 ) C2837_=_C3146( C2837 C3146 ) C2904_=_C2913( C2904 C2913 ) C2904_=_C3027( C2904 C3027 ) C2904_=_C3043( C2904 C3043 ) \nC2904_=_C3045( C2904 C3045 ) C2904_=_C3046( C2904 C3046 ) C2904_=_C3047( C2904 C3047 ) C2904_=_C3048( C2904 C3048 ) C2904_=_C3049( C2904 C3049 ) C2904_=_C3050( C2904 C3050 ) \nC2904_=_C3051( C2904 C3051 ) C2904_=_C3053( C2904 C3053 ) C2904_=_C3054( C2904 C3054 ) C2904_=_C3055( C2904 C3055 ) C2913_=_C3065( C2913 C3065 ) C2913_=_C3367( C2913 C3367 ) \nC2913_=_C3457( C2913 C3457 ) C2913_=_C3799( C2913 C3799 ) C2913_=_C3921( C2913 C3921 ) C2913_=_C3945( C2913 C3945 ) C2913_=_C3978( C2913 C3978 ) C2913_=_C4025( C2913 C4025 ) \nC2913_=_C4026( C2913 C4026 ) C2913_=_C4028( C2913 C4028 ) C2913_=_C4029( C2913 C4029 ) C3027_=_C3043( C3027 C3043 ) C3027_=_C3045( C3027 C3045 ) C3027_=_C3046( C3027 C3046 ) \nC3027_=_C3047( C3027 C3047 ) C3027_=_C3048( C3027 C3048 ) C3027_=_C3049( C3027 C3049 ) C3027_=_C3050( C3027 C3050 ) C3027_=_C3051( C3027 C3051 ) C3027_=_C3053( C3027 C3053 ) \nC3027_=_C3054( C3027 C3054 ) C3027_=_C3055( C3027 C3055 ) C3043_=_C3045( C3043 C3045 ) C3043_=_C3046( C3043 C3046 ) C3043_=_C3047( C3043 C3047 ) C3043_=_C3048( C3043 C3048 ) \nC3043_=_C3049( C3043 C3049 ) C3043_=_C3050( C3043 C3050 ) C3043_=_C3051( C3043 C3051 ) C3043_=_C3053( C3043 C3053 ) C3043_=_C3054( C3043 C3054 ) C3043_=_C3055( C3043 C3055 ) \nC3043_=_C3134( C3043 C3134 ) C3045_=_C3046( C3045 C3046 ) C3045_=_C3047( C3045 C3047 ) C3045_=_C3048( C3045 C3048 ) C3045_=_C3049( C3045 C3049 ) C3045_=_C3050( C3045 C3050 ) \nC3045_=_C3051( C3045 C3051 ) C3045_=_C3053( C3045 C3053 ) C3045_=_C3054( C3045 C3054 ) C3045_=_C3055( C3045 C3055 ) C3045_=_C3135( C3045 C3135 ) C3045_=_C3451( C3045 C3451 ) \nC3045_=_C3627( C3045 C3627 ) C3045_=_C3630( C3045 C3630 ) C3046_=_C3047( C3046 C3047 ) C3046_=_C3048( C3046 C3048 ) C3046_=_C3049( C3046 C3049 ) C3046_=_C3050( C3046 C3050 ) \nC3046_=_C3051( C3046 C3051 ) C3046_=_C3053( C3046 C3053 ) C3046_=_C3054( C3046 C3054 ) C3046_=_C3055( C3046 C3055 ) C3046_=_C3189( C3046 C3189 ) C3047_=_C3048( C3047 C3048 ) \nC3047_=_C3049( C3047 C3049 ) C3047_=_C3050( C3047 C3050 ) C3047_=_C3051( C3047 C3051 ) C3047_=_C3053( C3047 C3053 ) C3047_=_C3054( C3047 C3054 ) C3047_=_C3055( C3047 C3055 ) \nC3047_=_C3482( C3047 C3482 ) C3047_=_C3721( C3047 C3721 ) C3048_=_C3049( C3048 C3049 ) C3048_=_C3050( C3048 C3050 ) C3048_=_C3051( C3048 C3051 ) C3048_=_C3053( C3048 C3053 ) \nC3048_=_C3054( C3048 C3054 ) C3048_=_C3055( C3048 C3055 ) C3048_=_C3138( C3048 C3138 ) C3049_=_C3050( C3049 C3050 ) C3049_=_C3051( C3049 C3051 ) C3049_=_C3053( C3049 C3053 ) \nC3049_=_C3054( C3049 C3054 ) C3049_=_C3055( C3049 C3055 ) C3049_=_C3194( C3049 C3194 ) C3050_=_C3051( C3050 C3051 ) C3050_=_C3053( C3050 C3053 ) C3050_=_C3054( C3050 C3054 ) \nC3050_=_C3055( C3050 C3055 ) C3050_=_C3886( C3050 C3886 ) C3051_=_C3053( C3051 C3053 ) C3051_=_C3054( C3051 C3054 ) C3051_=_C3055( C3051 C3055 ) C3051_=_C3424( C3051 C3424 ) \nC3051_=_C3940( C3051 C3940 ) C3053_=_C3054( C3053 C3054 ) C3053_=_C3055( C3053 C3055 ) C3053_=_C3141( C3053 C3141 ) C3053_=_C3456( C3053 C3456 ) C3054_=_C3055( C3054 C3055 ) \nC3054_=_C3428( C3054 C3428 ) C3054_=_C3487( C3054 C3487 ) C3054_=_C3955( C3054 C3955 ) C3055_=_C3145( C3055 C3145 ) C3055_=_C3957( C3055 C3957 ) C3055_=_C3984( C3055 C3984 ) \nC3055_=_C4050( C3055 C4050 ) C3057_=_C3064( C3057 C3064 ) C3057_=_C3065( C3057 C3065 ) C3057_=_C3067( C3057 C3067 ) C3057_=_C3251( C3057 C3251 ) C3057_=_C3450( C3057 C3450 ) \nC3057_=_C3451( C3057 C3451 ) C3057_=_C3452( C3057 C3452 ) C3057_=_C3453( C3057 C3453 ) C3057_=_C3454( C3057 C3454 ) C3057_=_C3456( C3057 C3456 ) C3057_=_C3457( C3057 C3457 ) \nC3057_=_C3458( C3057 C3458 ) C3057_=_C3459( C3057 C3459 ) C3064_=_C3065( C3064 C3065 ) C3064_=_C3067( C3064 C3067 ) C3064_=_C3259( C3064 C3259 ) C3064_=_C3509( C3064 C3509 ) \nC3064_=_C3630( C3064 C3630 ) C3064_=_C3680( C3064 C3680 ) C3064_=_C3744( C3064 C3744 ) C3064_=_C3777( C3064 C3777 ) C3064_=_C3796( C3064 C3796 ) C3064_=_C3978( C3064 C3978 ) \nC3064_=_C3980( C3064 C3980 ) C3064_=_C3981( C3064 C3981 ) C3064_=_C3982( C3064 C3982 ) C3064_=_C3983( C3064 C3983 ) C3064_=_C3984( C3064 C3984 ) C3065_=_C3067( C3065 C3067 ) \nC3065_=_C3367( C3065 C3367 ) C3065_=_C3457( C3065 C3457 ) C3065_=_C3799( C3065 C3799 ) C3065_=_C3921( C3065 C3921 ) C3065_=_C3945( C3065 C3945 ) C3065_=_C3978( C3065 C3978 ) \nC3065_=_C4025( C3065 C4025 ) C3065_=_C4026( C3065 C4026 ) C3065_=_C4028( C3065 C4028 ) C3065_=_C4029( C3065 C4029 ) C3067_=_C3319( C3067 C3319 ) C3067_=_C3427( C3067 C3427 ) \nC3067_=_C3459( C3067 C3459 ) C3067_=_C3651( C3067 C3651 ) C3067_=_C3802( C3067 C3802 ) C3067_=_C3940( C3067 C3940 ) C3067_=_C3982( C3067 C3982 ) C3067_=_C4040( C3067 C4040 ) \nC3067_=_C4052( C3067 C4052 ) C3067_=_C4084( C3067 C4084 ) C3067_=_C4085( C3067 C4085 ) C3079_=_C3115( C3079 C3115 ) C3079_=_C3746( C3079 C3746 ) C3079_=_C3842( C3079 C3842 ) \nC3079_=_C3861( C3079 C3861 ) C3079_=_C3886( C3079 C3886 ) C3079_=_C4047( C3079 C4047 ) C3079_=_C4048( C3079 C4048 ) C3079_=_C4049( C3079 C4049 ) C3079_=_C4050( C3079 C4050 ) \nC3097_=_C3106( C3097 C3106 ) C3097_=_C3147( C3097 C3147 ) C3097_=_C3184( C3097 C3184 ) C3097_=_C3185( C3097 C3185 ) C3097_=_C3186( C3097 C3186 ) C3097_=_C3187( C3097 C3187 ) \nC3097_=_C3188( C3097 C3188 ) C3097_=_C3189( C3097 C3189 ) C3097_=_C3191( C3097 C3191 ) C3097_=_C3192( C3097 C3192 ) C3097_=_C3194( C3097 C3194 ) C3097_=_C3196( C3097 C3196 ) \nC3097_=_C3197( C3097 C3197 ) C3106_=_C3351( C3106 C3351 ) C3106_=_C3426( C3106 C3426 ) C3106_=_C3464( C3106 C3464 ) C3106_=_C3476( C3106 C3476 ) C3106_=_C3585( C3106 C3585 ) \nC3106_=_C4021( C3106 C4021 ) C3106_=_C4022( C3106 C4022 ) C3106_=_C4024( C3106 C4024 ) C3115_=_C3746( C3115 C3746 ) C3115_=_C3842( C3115 C3842 ) C3115_=_C3861( C3115 C3861 ) \nC3115_=_C3886( C3115 C3886 ) C3115_=_C4047( C3115 C4047 ) C3115_=_C4048( C3115 C4048 ) C3115_=_C4049( C3115 C4049 ) C3115_=_C4050( C3115 C4050 ) C3134_=_C3135( C3134 C3135 ) \nC3134_=_C3136( C3134 C3136 ) C3134_=_C3137( C3134 C3137 ) C3134_=_C3138( C3134 C3138 ) C3134_=_C3141( C3134 C3141 ) C3134_=_C3143( C3134 C3143 ) C3134_=_C3144( C3134 C3144 ) \nC3134_=_C3145( C3134 C3145 ) C3134_=_C3146( C3134 C3146 ) C3135_=_C3136( C3135 C3136 ) C3135_=_C3137( C3135 C3137 ) C3135_=_C3138( C3135 C3138 ) C3135_=_C3141( C3135 C3141 ) \nC3135_=_C3143( C3135 C3143 ) C3135_=_C3144( C3135 C3144 ) C3135_=_C3145( C3135 C3145 ) C3135_=_C3146( C3135 C3146 ) C3135_=_C3451( C3135 C3451 ) C3135_=_C3627( C3135 C3627 ) \nC3135_=_C3630( C3135 C3630 ) C3136_=_C3137( C3136 C3137 ) C3136_=_C3138( C3136 C3138 ) C3136_=_C3141( C3136 C3141 ) C3136_=_C3143( C3136 C3143 ) C3136_=_C3144( C3136 C3144 ) \nC3136_=_C3145( C3136 C3145 ) C3136_=_C3146( C3136 C3146 ) C3137_=_C3138( C3137 C3138 ) C3137_=_C3141( C3137 C3141 ) C3137_=_C3143( C3137 C3143 ) C3137_=_C3144( C3137 C3144 ) \nC3137_=_C3145( C3137 C3145 ) C3137_=_C3146( C3137 C3146 ) C3137_=_C3743( C3137 C3743 ) C3137_=_C3744( C3137 C3744 ) C3137_=_C3746( C3137 C3746 ) C3138_=_C3141( C3138 C3141 ) \nC3138_=_C3143( C3138 C3143 ) C3138_=_C3144( C3138 C3144 ) C3138_=_C3145( C3138 C3145 ) C3138_=_C3146( C3138 C3146 ) C3141_=_C3143( C3141 C3143 ) C3141_=_C3144( C3141 C3144 ) \nC3141_=_C3145( C3141 C3145 ) C3141_=_C3146( C3141 C3146 ) C3141_=_C3456( C3141 C3456 ) C3143_=_C3144( C3143 C3144 ) C3143_=_C3145( C3143 C3145 ) C3143_=_C3146( C3143 C3146 ) \nC3143_=_C3954( C3143 C3954 ) C3143_=_C3981( C3143 C3981 ) C3143_=_C4047( C3143 C4047 ) C3144_=_C3145( C3144 C3145 ) C3144_=_C3146( C3144 C3146 ) C3144_=_C3429( C3144 C3429 ) \nC3144_=_C3956( C3144 C3956 ) C3144_=_C3983( C3144 C3983 ) C3144_=_C4024(</w:t>
      </w:r>
    </w:p>
    <w:p>
      <w:pPr>
        <w:pStyle w:val="PreformattedText"/>
        <w:bidi w:val="0"/>
        <w:spacing w:before="0" w:after="0"/>
        <w:jc w:val="left"/>
        <w:rPr/>
      </w:pPr>
      <w:r>
        <w:rPr/>
        <w:t xml:space="preserve"> </w:t>
      </w:r>
      <w:r>
        <w:rPr/>
        <w:t>C3144 C4024 ) C3144_=_C4049( C3144 C4049 ) C3145_=_C3146( C3145 C3146 ) C3145_=_C3957( C3145 C3957 ) \nC3145_=_C3984( C3145 C3984 ) C3145_=_C4050( C3145 C4050 ) C3147_=_C3184( C3147 C3184 ) C3147_=_C3185( C3147 C3185 ) C3147_=_C3186( C3147 C3186 ) C3147_=_C3187( C3147 C3187 ) \nC3147_=_C3188( C3147 C3188 ) C3147_=_C3189( C3147 C3189 ) C3147_=_C3191( C3147 C3191 ) C3147_=_C3192( C3147 C3192 ) C3147_=_C3194( C3147 C3194 ) C3147_=_C3196( C3147 C3196 ) \nC3147_=_C3197( C3147 C3197 ) C3172_=_C3480( C3172 C3480 ) C3172_=_C3481( C3172 C3481 ) C3172_=_C3482( C3172 C3482 ) C3172_=_C3484( C3172 C3484 ) C3172_=_C3485( C3172 C3485 ) \nC3172_=_C3486( C3172 C3486 ) C3172_=_C3487( C3172 C3487 ) C3184_=_C3185( C3184 C3185 ) C3184_=_C3186( C3184 C3186 ) C3184_=_C3187( C3184 C3187 ) C3184_=_C3188( C3184 C3188 ) \nC3184_=_C3189( C3184 C3189 ) C3184_=_C3191( C3184 C3191 ) C3184_=_C3192( C3184 C3192 ) C3184_=_C3194( C3184 C3194 ) C3184_=_C3196( C3184 C3196 ) C3184_=_C3197( C3184 C3197 ) \nC3184_=_C3367( C3184 C3367 ) C3185_=_C3186( C3185 C3186 ) C3185_=_C3187( C3185 C3187 ) C3185_=_C3188( C3185 C3188 ) C3185_=_C3189( C3185 C3189 ) C3185_=_C3191( C3185 C3191 ) \nC3185_=_C3192( C3185 C3192 ) C3185_=_C3194( C3185 C3194 ) C3185_=_C3196( C3185 C3196 ) C3185_=_C3197( C3185 C3197 ) C3185_=_C3525( C3185 C3525 ) C3185_=_C3528( C3185 C3528 ) \nC3186_=_C3187( C3186 C3187 ) C3186_=_C3188( C3186 C3188 ) C3186_=_C3189( C3186 C3189 ) C3186_=_C3191( C3186 C3191 ) C3186_=_C3192( C3186 C3192 ) C3186_=_C3194( C3186 C3194 ) \nC3186_=_C3196( C3186 C3196 ) C3186_=_C3197( C3186 C3197 ) C3186_=_C3547( C3186 C3547 ) C3186_=_C3549( C3186 C3549 ) C3187_=_C3188( C3187 C3188 ) C3187_=_C3189( C3187 C3189 ) \nC3187_=_C3191( C3187 C3191 ) C3187_=_C3192( C3187 C3192 ) C3187_=_C3194( C3187 C3194 ) C3187_=_C3196( C3187 C3196 ) C3187_=_C3197( C3187 C3197 ) C3187_=_C3585( C3187 C3585 ) \nC3188_=_C3189( C3188 C3189 ) C3188_=_C3191( C3188 C3191 ) C3188_=_C3192( C3188 C3192 ) C3188_=_C3194( C3188 C3194 ) C3188_=_C3196( C3188 C3196 ) C3188_=_C3197( C3188 C3197 ) \nC3189_=_C3191( C3189 C3191 ) C3189_=_C3192( C3189 C3192 ) C3189_=_C3194( C3189 C3194 ) C3189_=_C3196( C3189 C3196 ) C3189_=_C3197( C3189 C3197 ) C3191_=_C3192( C3191 C3192 ) \nC3191_=_C3194( C3191 C3194 ) C3191_=_C3196( C3191 C3196 ) C3191_=_C3197( C3191 C3197 ) C3192_=_C3194( C3192 C3194 ) C3192_=_C3196( C3192 C3196 ) C3192_=_C3197( C3192 C3197 ) \nC3192_=_C3423( C3192 C3423 ) C3192_=_C3695( C3192 C3695 ) C3192_=_C3773( C3192 C3773 ) C3194_=_C3196( C3194 C3196 ) C3194_=_C3197( C3194 C3197 ) C3196_=_C3197( C3196 C3197 ) \nC3197_=_C4022( C3197 C4022 ) C3251_=_C3258( C3251 C3258 ) C3251_=_C3259( C3251 C3259 ) C3251_=_C3450( C3251 C3450 ) C3251_=_C3451( C3251 C3451 ) C3251_=_C3452( C3251 C3452 ) \nC3251_=_C3453( C3251 C3453 ) C3251_=_C3454( C3251 C3454 ) C3251_=_C3456( C3251 C3456 ) C3251_=_C3457( C3251 C3457 ) C3251_=_C3458( C3251 C3458 ) C3251_=_C3459( C3251 C3459 ) \nC3258_=_C3259( C3258 C3259 ) C3258_=_C3453( C3258 C3453 ) C3258_=_C3507( C3258 C3507 ) C3258_=_C3528( C3258 C3528 ) C3258_=_C3549( C3258 C3549 ) C3258_=_C3627( C3258 C3627 ) \nC3258_=_C3677( C3258 C3677 ) C3258_=_C3773( C3258 C3773 ) C3258_=_C3777( C3258 C3777 ) C3258_=_C3780( C3258 C3780 ) C3259_=_C3509( C3259 C3509 ) C3259_=_C3630( C3259 C3630 ) \nC3259_=_C3680( C3259 C3680 ) C3259_=_C3744( C3259 C3744 ) C3259_=_C3777( C3259 C3777 ) C3259_=_C3796( C3259 C3796 ) C3259_=_C3978( C3259 C3978 ) C3259_=_C3980( C3259 C3980 ) \nC3259_=_C3981( C3259 C3981 ) C3259_=_C3982( C3259 C3982 ) C3259_=_C3983( C3259 C3983 ) C3259_=_C3984( C3259 C3984 ) C3311_=_C3319( C3311 C3319 ) C3311_=_C3344( C3311 C3344 ) \nC3311_=_C3419( C3311 C3419 ) C3311_=_C3420( C3311 C3420 ) C3311_=_C3421( C3311 C3421 ) C3311_=_C3422( C3311 C3422 ) C3311_=_C3423( C3311 C3423 ) C3311_=_C3424( C3311 C3424 ) \nC3311_=_C3425( C3311 C3425 ) C3311_=_C3426( C3311 C3426 ) C3311_=_C3427( C3311 C3427 ) C3311_=_C3428( C3311 C3428 ) C3311_=_C3429( C3311 C3429 ) C3311_=_C3430( C3311 C3430 ) \nC3311_=_C3431( C3311 C3431 ) C3319_=_C3427( C3319 C3427 ) C3319_=_C3459( C3319 C3459 ) C3319_=_C3651( C3319 C3651 ) C3319_=_C3802( C3319 C3802 ) C3319_=_C3940( C3319 C3940 ) \nC3319_=_C3982( C3319 C3982 ) C3319_=_C4040( C3319 C4040 ) C3319_=_C4052( C3319 C4052 ) C3319_=_C4084( C3319 C4084 ) C3319_=_C4085( C3319 C4085 ) C3344_=_C3351( C3344 C3351 ) \nC3344_=_C3419( C3344 C3419 ) C3344_=_C3420( C3344 C3420 ) C3344_=_C3421( C3344 C3421 ) C3344_=_C3422( C3344 C3422 ) C3344_=_C3423( C3344 C3423 ) C3344_=_C3424( C3344 C3424 ) \nC3344_=_C3425( C3344 C3425 ) C3344_=_C3426( C3344 C3426 ) C3344_=_C3427( C3344 C3427 ) C3344_=_C3428( C3344 C3428 ) C3344_=_C3429( C3344 C3429 ) C3344_=_C3430( C3344 C3430 ) \nC3344_=_C3431( C3344 C3431 ) C3351_=_C3426( C3351 C3426 ) C3351_=_C3464( C3351 C3464 ) C3351_=_C3476( C3351 C3476 ) C3351_=_C3585( C3351 C3585 ) C3351_=_C4021( C3351 C4021 ) \nC3351_=_C4022( C3351 C4022 ) C3351_=_C4024( C3351 C4024 ) C3367_=_C3457( C3367 C3457 ) C3367_=_C3799( C3367 C3799 ) C3367_=_C3921( C3367 C3921 ) C3367_=_C3945( C3367 C3945 ) \nC3367_=_C3978( C3367 C3978 ) C3367_=_C4025( C3367 C4025 ) C3367_=_C4026( C3367 C4026 ) C3367_=_C4028( C3367 C4028 ) C3367_=_C4029( C3367 C4029 ) C3407_=_C3525( C3407 C3525 ) \nC3407_=_C3538( C3407 C3538 ) C3407_=_C3547( C3407 C3547 ) C3407_=_C3695( C3407 C3695 ) C3407_=_C3697( C3407 C3697 ) C3407_=_C3698( C3407 C3698 ) C3407_=_C3699( C3407 C3699 ) \nC3407_=_C3700( C3407 C3700 ) C3407_=_C3701( C3407 C3701 ) C3407_=_C3702( C3407 C3702 ) C3419_=_C3420( C3419 C3420 ) C3419_=_C3421( C3419 C3421 ) C3419_=_C3422( C3419 C3422 ) \nC3419_=_C3423( C3419 C3423 ) C3419_=_C3424( C3419 C3424 ) C3419_=_C3425( C3419 C3425 ) C3419_=_C3426( C3419 C3426 ) C3419_=_C3427( C3419 C3427 ) C3419_=_C3428( C3419 C3428 ) \nC3419_=_C3429( C3419 C3429 ) C3419_=_C3430( C3419 C3430 ) C3419_=_C3431( C3419 C3431 ) C3419_=_C3464( C3419 C3464 ) C3420_=_C3421( C3420 C3421 ) C3420_=_C3422( C3420 C3422 ) \nC3420_=_C3423( C3420 C3423 ) C3420_=_C3424( C3420 C3424 ) C3420_=_C3425( C3420 C3425 ) C3420_=_C3426( C3420 C3426 ) C3420_=_C3427( C3420 C3427 ) C3420_=_C3428( C3420 C3428 ) \nC3420_=_C3429( C3420 C3429 ) C3420_=_C3430( C3420 C3430 ) C3420_=_C3431( C3420 C3431 ) C3420_=_C3476( C3420 C3476 ) C3421_=_C3422( C3421 C3422 ) C3421_=_C3423( C3421 C3423 ) \nC3421_=_C3424( C3421 C3424 ) C3421_=_C3425( C3421 C3425 ) C3421_=_C3426( C3421 C3426 ) C3421_=_C3427( C3421 C3427 ) C3421_=_C3428( C3421 C3428 ) C3421_=_C3429( C3421 C3429 ) \nC3421_=_C3430( C3421 C3430 ) C3421_=_C3431( C3421 C3431 ) C3421_=_C3651( C3421 C3651 ) C3422_=_C3423( C3422 C3423 ) C3422_=_C3424( C3422 C3424 ) C3422_=_C3425( C3422 C3425 ) \nC3422_=_C3426( C3422 C3426 ) C3422_=_C3427( C3422 C3427 ) C3422_=_C3428( C3422 C3428 ) C3422_=_C3429( C3422 C3429 ) C3422_=_C3430( C3422 C3430 ) C3422_=_C3431( C3422 C3431 ) \nC3422_=_C3480( C3422 C3480 ) C3423_=_C3424( C3423 C3424 ) C3423_=_C3425( C3423 C3425 ) C3423_=_C3426( C3423 C3426 ) C3423_=_C3427( C3423 C3427 ) C3423_=_C3428( C3423 C3428 ) \nC3423_=_C3429( C3423 C3429 ) C3423_=_C3430( C3423 C3430 ) C3423_=_C3431( C3423 C3431 ) C3423_=_C3695( C3423 C3695 ) C3423_=_C3773( C3423 C3773 ) C3424_=_C3425( C3424 C3425 ) \nC3424_=_C3426( C3424 C3426 ) C3424_=_C3427( C3424 C3427 ) C3424_=_C3428( C3424 C3428 ) C3424_=_C3429( C3424 C3429 ) C3424_=_C3430( C3424 C3430 ) C3424_=_C3431( C3424 C3431 ) \nC3424_=_C3940( C3424 C3940 ) C3425_=_C3426( C3425 C3426 ) C3425_=_C3427( C3425 C3427 ) C3425_=_C3428( C3425 C3428 ) C3425_=_C3429( C3425 C3429 ) C3425_=_C3430( C3425 C3430 ) \nC3425_=_C3431( C3425 C3431 ) C3426_=_C3427( C3426 C3427 ) C3426_=_C3428( C3426 C3428 ) C3426_=_C3429( C3426 C3429 ) C3426_=_C3430( C3426 C3430 ) C3426_=_C3431( C3426 C3431 ) \nC3426_=_C3464( C3426 C3464 ) C3426_=_C3476( C3426 C3476 ) C3426_=_C3585( C3426 C3585 ) C3426_=_C4021( C3426 C4021 ) C3426_=_C4022( C3426 C4022 ) C3426_=_C4024( C3426 C4024 ) \nC3427_=_C3428( C3427 C3428 ) C3427_=_C3429( C3427 C3429 ) C3427_=_C3430( C3427 C3430 ) C3427_=_C3431( C3427 C3431 ) C3427_=_C3459( C3427 C3459 ) C3427_=_C3651( C3427 C3651 ) \nC3427_=_C3802( C3427 C3802 ) C3427_=_C3940( C3427 C3940 ) C3427_=_C3982( C3427 C3982 ) C3427_=_C4040( C3427 C4040 ) C3427_=_C4052( C3427 C4052 ) C3427_=_C4084( C3427 C4084 ) \nC3427_=_C4085( C3427 C4085 ) C3428_=_C3429( C3428 C3429 ) C3428_=_C3430( C3428 C3430 ) C3428_=_C3431( C3428 C3431 ) C3428_=_C3487( C3428 C3487 ) C3428_=_C3955( C3428 C3955 ) \nC3429_=_C3430( C3429 C3430 ) C3429_=_C3431( C3429 C3431 ) C3429_=_C3956( C3429 C3956 ) C3429_=_C3983( C3429 C3983 ) C3429_=_C4024( C3429 C4024 ) C3429_=_C4049( C3429 C4049 ) \nC3430_=_C3431( C3430 C3431 ) C3430_=_C4084( C3430 C4084 ) C3431_=_C4085( C3431 C4085 ) C3450_=_C3451( C3450 C3451 ) C3450_=_C3452( C3450 C3452 ) C3450_=_C3453( C3450 C3453 ) \nC3450_=_C3454( C3450 C3454 ) C3450_=_C3456( C3450 C3456 ) C3450_=_C3457( C3450 C3457 ) C3450_=_C3458( C3450 C3458 ) C3450_=_C3459( C3450 C3459 ) C3450_=_C3507( C3450 C3507 ) \nC3450_=_C3509( C3450 C3509 ) C3451_=_C3452( C3451 C3452 ) C3451_=_C3453( C3451 C3453 ) C3451_=_C3454( C3451 C3454 ) C3451_=_C3456( C3451 C3456 ) C3451_=_C3457( C3451 C3457 ) \nC3451_=_C3458( C3451 C3458 ) C3451_=_C3459( C3451 C3459 ) C3451_=_C3627( C3451 C3627 ) C3451_=_C3630( C3451 C3630 ) C3452_=_C3453( C3452 C3453 ) C3452_=_C3454( C3452 C3454 ) \nC3452_=_C3456( C3452 C3456 ) C3452_=_C3457( C3452 C3457 ) C3452_=_C3458( C3452 C3458 ) C3452_=_C3459( C3452 C3459 ) C3452_=_C3677( C3452 C3677 ) C3452_=_C3680( C3452 C3680 ) \nC3453_=_C3454( C3453 C3454 ) C3453_=_C3456( C3453 C3456 ) C3453_=_C3457( C3453 C3457 ) C3453_=_C3458( C3453 C3458 ) C3453_=_C3459( C3453 C3459 ) C3453_=_C3507( C3453 C3507 ) \nC3453_=_C3528( C3453 C3528 ) C3453_=_C3549( C3453 C3549 ) C3453_=_C3627( C3453 C3627 ) C3453_=_C3677( C3453 C3677 ) C3453_=_C3773( C3453 C3773 ) C3453_=_C3777( C3453 C3777 ) \nC3453_=_C3780( C3453 C3780 ) C3454_=_C3456( C3454 C3456 ) C3454_=_C3457( C3454 C3457 ) C3454_=_C3458( C3454 C3458 ) C3454_=_C3459(</w:t>
      </w:r>
    </w:p>
    <w:p>
      <w:pPr>
        <w:pStyle w:val="PreformattedText"/>
        <w:bidi w:val="0"/>
        <w:spacing w:before="0" w:after="0"/>
        <w:jc w:val="left"/>
        <w:rPr/>
      </w:pPr>
      <w:r>
        <w:rPr/>
        <w:t xml:space="preserve"> </w:t>
      </w:r>
      <w:r>
        <w:rPr/>
        <w:t>C3454 C3459 ) C3454_=_C3796( C3454 C3796 ) \nC3454_=_C3799( C3454 C3799 ) C3454_=_C3802( C3454 C3802 ) C3456_=_C3457( C3456 C3457 ) C3456_=_C3458( C3456 C3458 ) C3456_=_C3459( C3456 C3459 ) C3457_=_C3458( C3457 C3458 ) \nC3457_=_C3459( C3457 C3459 ) C3457_=_C3799( C3457 C3799 ) C3457_=_C3921( C3457 C3921 ) C3457_=_C3945( C3457 C3945 ) C3457_=_C3978( C3457 C3978 ) C3457_=_C4025( C3457 C4025 ) \nC3457_=_C4026( C3457 C4026 ) C3457_=_C4028( C3457 C4028 ) C3457_=_C4029( C3457 C4029 ) C3458_=_C3459( C3458 C3459 ) C3458_=_C3980( C3458 C3980 ) C3458_=_C4026( C3458 C4026 ) \nC3458_=_C4052( C3458 C4052 ) C3459_=_C3651( C3459 C3651 ) C3459_=_C3802( C3459 C3802 ) C3459_=_C3940( C3459 C3940 ) C3459_=_C3982( C3459 C3982 ) C3459_=_C4040( C3459 C4040 ) \nC3459_=_C4052( C3459 C4052 ) C3459_=_C4084( C3459 C4084 ) C3459_=_C4085( C3459 C4085 ) C3464_=_C3476( C3464 C3476 ) C3464_=_C3585( C3464 C3585 ) C3464_=_C4021( C3464 C4021 ) \nC3464_=_C4022( C3464 C4022 ) C3464_=_C4024( C3464 C4024 ) C3476_=_C3585( C3476 C3585 ) C3476_=_C4021( C3476 C4021 ) C3476_=_C4022( C3476 C4022 ) C3476_=_C4024( C3476 C4024 ) \nC3480_=_C3481( C3480 C3481 ) C3480_=_C3482( C3480 C3482 ) C3480_=_C3484( C3480 C3484 ) C3480_=_C3485( C3480 C3485 ) C3480_=_C3486( C3480 C3486 ) C3480_=_C3487( C3480 C3487 ) \nC3481_=_C3482( C3481 C3482 ) C3481_=_C3484( C3481 C3484 ) C3481_=_C3485( C3481 C3485 ) C3481_=_C3486( C3481 C3486 ) C3481_=_C3487( C3481 C3487 ) C3482_=_C3484( C3482 C3484 ) \nC3482_=_C3485( C3482 C3485 ) C3482_=_C3486( C3482 C3486 ) C3482_=_C3487( C3482 C3487 ) C3482_=_C3721( C3482 C3721 ) C3484_=_C3485( C3484 C3485 ) C3484_=_C3486( C3484 C3486 ) \nC3484_=_C3487( C3484 C3487 ) C3485_=_C3486( C3485 C3486 ) C3485_=_C3487( C3485 C3487 ) C3486_=_C3487( C3486 C3487 ) C3487_=_C3955( C3487 C3955 ) C3507_=_C3509( C3507 C3509 ) \nC3507_=_C3528( C3507 C3528 ) C3507_=_C3549( C3507 C3549 ) C3507_=_C3627( C3507 C3627 ) C3507_=_C3677( C3507 C3677 ) C3507_=_C3773( C3507 C3773 ) C3507_=_C3777( C3507 C3777 ) \nC3507_=_C3780( C3507 C3780 ) C3509_=_C3630( C3509 C3630 ) C3509_=_C3680( C3509 C3680 ) C3509_=_C3744( C3509 C3744 ) C3509_=_C3777( C3509 C3777 ) C3509_=_C3796( C3509 C3796 ) \nC3509_=_C3978( C3509 C3978 ) C3509_=_C3980( C3509 C3980 ) C3509_=_C3981( C3509 C3981 ) C3509_=_C3982( C3509 C3982 ) C3509_=_C3983( C3509 C3983 ) C3509_=_C3984( C3509 C3984 ) \nC3525_=_C3528( C3525 C3528 ) C3525_=_C3538( C3525 C3538 ) C3525_=_C3547( C3525 C3547 ) C3525_=_C3695( C3525 C3695 ) C3525_=_C3697( C3525 C3697 ) C3525_=_C3698( C3525 C3698 ) \nC3525_=_C3699( C3525 C3699 ) C3525_=_C3700( C3525 C3700 ) C3525_=_C3701( C3525 C3701 ) C3525_=_C3702( C3525 C3702 ) C3528_=_C3549( C3528 C3549 ) C3528_=_C3627( C3528 C3627 ) \nC3528_=_C3677( C3528 C3677 ) C3528_=_C3773( C3528 C3773 ) C3528_=_C3777( C3528 C3777 ) C3528_=_C3780( C3528 C3780 ) C3538_=_C3547( C3538 C3547 ) C3538_=_C3695( C3538 C3695 ) \nC3538_=_C3697( C3538 C3697 ) C3538_=_C3698( C3538 C3698 ) C3538_=_C3699( C3538 C3699 ) C3538_=_C3700( C3538 C3700 ) C3538_=_C3701( C3538 C3701 ) C3538_=_C3702( C3538 C3702 ) \nC3547_=_C3549( C3547 C3549 ) C3547_=_C3695( C3547 C3695 ) C3547_=_C3697( C3547 C3697 ) C3547_=_C3698( C3547 C3698 ) C3547_=_C3699( C3547 C3699 ) C3547_=_C3700( C3547 C3700 ) \nC3547_=_C3701( C3547 C3701 ) C3547_=_C3702( C3547 C3702 ) C3549_=_C3627( C3549 C3627 ) C3549_=_C3677( C3549 C3677 ) C3549_=_C3773( C3549 C3773 ) C3549_=_C3777( C3549 C3777 ) \nC3549_=_C3780( C3549 C3780 ) C3585_=_C4021( C3585 C4021 ) C3585_=_C4022( C3585 C4022 ) C3585_=_C4024( C3585 C4024 ) C3627_=_C3630( C3627 C3630 ) C3627_=_C3677( C3627 C3677 ) \nC3627_=_C3773( C3627 C3773 ) C3627_=_C3777( C3627 C3777 ) C3627_=_C3780( C3627 C3780 ) C3630_=_C3680( C3630 C3680 ) C3630_=_C3744( C3630 C3744 ) C3630_=_C3777( C3630 C3777 ) \nC3630_=_C3796( C3630 C3796 ) C3630_=_C3978( C3630 C3978 ) C3630_=_C3980( C3630 C3980 ) C3630_=_C3981( C3630 C3981 ) C3630_=_C3982( C3630 C3982 ) C3630_=_C3983( C3630 C3983 ) \nC3630_=_C3984( C3630 C3984 ) C3651_=_C3802( C3651 C3802 ) C3651_=_C3940( C3651 C3940 ) C3651_=_C3982( C3651 C3982 ) C3651_=_C4040( C3651 C4040 ) C3651_=_C4052( C3651 C4052 ) \nC3651_=_C4084( C3651 C4084 ) C3651_=_C4085( C3651 C4085 ) C3677_=_C3680( C3677 C3680 ) C3677_=_C3773( C3677 C3773 ) C3677_=_C3777( C3677 C3777 ) C3677_=_C3780( C3677 C3780 ) \nC3680_=_C3744( C3680 C3744 ) C3680_=_C3777( C3680 C3777 ) C3680_=_C3796( C3680 C3796 ) C3680_=_C3978( C3680 C3978 ) C3680_=_C3980( C3680 C3980 ) C3680_=_C3981( C3680 C3981 ) \nC3680_=_C3982( C3680 C3982 ) C3680_=_C3983( C3680 C3983 ) C3680_=_C3984( C3680 C3984 ) C3695_=_C3697( C3695 C3697 ) C3695_=_C3698( C3695 C3698 ) C3695_=_C3699( C3695 C3699 ) \nC3695_=_C3700( C3695 C3700 ) C3695_=_C3701( C3695 C3701 ) C3695_=_C3702( C3695 C3702 ) C3695_=_C3773( C3695 C3773 ) C3697_=_C3698( C3697 C3698 ) C3697_=_C3699( C3697 C3699 ) \nC3697_=_C3700( C3697 C3700 ) C3697_=_C3701( C3697 C3701 ) C3697_=_C3702( C3697 C3702 ) C3698_=_C3699( C3698 C3699 ) C3698_=_C3700( C3698 C3700 ) C3698_=_C3701( C3698 C3701 ) \nC3698_=_C3702( C3698 C3702 ) C3699_=_C3700( C3699 C3700 ) C3699_=_C3701( C3699 C3701 ) C3699_=_C3702( C3699 C3702 ) C3700_=_C3701( C3700 C3701 ) C3700_=_C3702( C3700 C3702 ) \nC3700_=_C3780( C3700 C3780 ) C3700_=_C4021( C3700 C4021 ) C3700_=_C4025( C3700 C4025 ) C3700_=_C4040( C3700 C4040 ) C3701_=_C3702( C3701 C3702 ) C3721_=_C3743( C3721 C3743 ) \nC3721_=_C3827( C3721 C3827 ) C3721_=_C3951( C3721 C3951 ) C3721_=_C3953( C3721 C3953 ) C3721_=_C3954( C3721 C3954 ) C3721_=_C3955( C3721 C3955 ) C3721_=_C3956( C3721 C3956 ) \nC3721_=_C3957( C3721 C3957 ) C3743_=_C3744( C3743 C3744 ) C3743_=_C3746( C3743 C3746 ) C3743_=_C3827( C3743 C3827 ) C3743_=_C3951( C3743 C3951 ) C3743_=_C3953( C3743 C3953 ) \nC3743_=_C3954( C3743 C3954 ) C3743_=_C3955( C3743 C3955 ) C3743_=_C3956( C3743 C3956 ) C3743_=_C3957( C3743 C3957 ) C3744_=_C3746( C3744 C3746 ) C3744_=_C3777( C3744 C3777 ) \nC3744_=_C3796( C3744 C3796 ) C3744_=_C3978( C3744 C3978 ) C3744_=_C3980( C3744 C3980 ) C3744_=_C3981( C3744 C3981 ) C3744_=_C3982( C3744 C3982 ) C3744_=_C3983( C3744 C3983 ) \nC3744_=_C3984( C3744 C3984 ) C3746_=_C3842( C3746 C3842 ) C3746_=_C3861( C3746 C3861 ) C3746_=_C3886( C3746 C3886 ) C3746_=_C4047( C3746 C4047 ) C3746_=_C4048( C3746 C4048 ) \nC3746_=_C4049( C3746 C4049 ) C3746_=_C4050( C3746 C4050 ) C3773_=_C3777( C3773 C3777 ) C3773_=_C3780( C3773 C3780 ) C3777_=_C3780( C3777 C3780 ) C3777_=_C3796( C3777 C3796 ) \nC3777_=_C3978( C3777 C3978 ) C3777_=_C3980( C3777 C3980 ) C3777_=_C3981( C3777 C3981 ) C3777_=_C3982( C3777 C3982 ) C3777_=_C3983( C3777 C3983 ) C3777_=_C3984( C3777 C3984 ) \nC3780_=_C4021( C3780 C4021 ) C3780_=_C4025( C3780 C4025 ) C3780_=_C4040( C3780 C4040 ) C3796_=_C3799( C3796 C3799 ) C3796_=_C3802( C3796 C3802 ) C3796_=_C3978( C3796 C3978 ) \nC3796_=_C3980( C3796 C3980 ) C3796_=_C3981( C3796 C3981 ) C3796_=_C3982( C3796 C3982 ) C3796_=_C3983( C3796 C3983 ) C3796_=_C3984( C3796 C3984 ) C3799_=_C3802( C3799 C3802 ) \nC3799_=_C3921( C3799 C3921 ) C3799_=_C3945( C3799 C3945 ) C3799_=_C3978( C3799 C3978 ) C3799_=_C4025( C3799 C4025 ) C3799_=_C4026( C3799 C4026 ) C3799_=_C4028( C3799 C4028 ) \nC3799_=_C4029( C3799 C4029 ) C3802_=_C3940( C3802 C3940 ) C3802_=_C3982( C3802 C3982 ) C3802_=_C4040( C3802 C4040 ) C3802_=_C4052( C3802 C4052 ) C3802_=_C4084( C3802 C4084 ) \nC3802_=_C4085( C3802 C4085 ) C3827_=_C3951( C3827 C3951 ) C3827_=_C3953( C3827 C3953 ) C3827_=_C3954( C3827 C3954 ) C3827_=_C3955( C3827 C3955 ) C3827_=_C3956( C3827 C3956 ) \nC3827_=_C3957( C3827 C3957 ) C3842_=_C3861( C3842 C3861 ) C3842_=_C3886( C3842 C3886 ) C3842_=_C4047( C3842 C4047 ) C3842_=_C4048( C3842 C4048 ) C3842_=_C4049( C3842 C4049 ) \nC3842_=_C4050( C3842 C4050 ) C3861_=_C3886( C3861 C3886 ) C3861_=_C4047( C3861 C4047 ) C3861_=_C4048( C3861 C4048 ) C3861_=_C4049( C3861 C4049 ) C3861_=_C4050( C3861 C4050 ) \nC3886_=_C4047( C3886 C4047 ) C3886_=_C4048( C3886 C4048 ) C3886_=_C4049( C3886 C4049 ) C3886_=_C4050( C3886 C4050 ) C3921_=_C3945( C3921 C3945 ) C3921_=_C3978( C3921 C3978 ) \nC3921_=_C4025( C3921 C4025 ) C3921_=_C4026( C3921 C4026 ) C3921_=_C4028( C3921 C4028 ) C3921_=_C4029( C3921 C4029 ) C3940_=_C3982( C3940 C3982 ) C3940_=_C4040( C3940 C4040 ) \nC3940_=_C4052( C3940 C4052 ) C3940_=_C4084( C3940 C4084 ) C3940_=_C4085( C3940 C4085 ) C3945_=_C3978( C3945 C3978 ) C3945_=_C4025( C3945 C4025 ) C3945_=_C4026( C3945 C4026 ) \nC3945_=_C4028( C3945 C4028 ) C3945_=_C4029( C3945 C4029 ) C3951_=_C3953( C3951 C3953 ) C3951_=_C3954( C3951 C3954 ) C3951_=_C3955( C3951 C3955 ) C3951_=_C3956( C3951 C3956 ) \nC3951_=_C3957( C3951 C3957 ) C3953_=_C3954( C3953 C3954 ) C3953_=_C3955( C3953 C3955 ) C3953_=_C3956( C3953 C3956 ) C3953_=_C3957( C3953 C3957 ) C3954_=_C3955( C3954 C3955 ) \nC3954_=_C3956( C3954 C3956 ) C3954_=_C3957( C3954 C3957 ) C3954_=_C3981( C3954 C3981 ) C3954_=_C4047( C3954 C4047 ) C3955_=_C3956( C3955 C3956 ) C3955_=_C3957( C3955 C3957 ) \nC3956_=_C3957( C3956 C3957 ) C3956_=_C3983( C3956 C3983 ) C3956_=_C4024( C3956 C4024 ) C3956_=_C4049( C3956 C4049 ) C3957_=_C3984( C3957 C3984 ) C3957_=_C4050( C3957 C4050 ) \nC3978_=_C3980( C3978 C3980 ) C3978_=_C3981( C3978 C3981 ) C3978_=_C3982( C3978 C3982 ) C3978_=_C3983( C3978 C3983 ) C3978_=_C3984( C3978 C3984 ) C3978_=_C4025( C3978 C4025 ) \nC3978_=_C4026( C3978 C4026 ) C3978_=_C4028( C3978 C4028 ) C3978_=_C4029( C3978 C4029 ) C3980_=_C3981( C3980 C3981 ) C3980_=_C3982( C3980 C3982 ) C3980_=_C3983( C3980 C3983 ) \nC3980_=_C3984( C3980 C3984 ) C3980_=_C4026( C3980 C4026 ) C3980_=_C4052( C3980 C4052 ) C3981_=_C3982( C3981 C3982 ) C3981_=_C3983( C3981 C3983 ) C3981_=_C3984( C3981 C3984 ) \nC3981_=_C4047( C3981 C4047 ) C3982_=_C3983( C3982 C3983 ) C3982_=_C3984( C3982 C3984 ) C3982_=_C4040( C3982 C4040 ) C3982_=_C4052( C3982 C4052 ) C3982_=_C4084( C3982 C4084 ) \nC3982_=_C4085( C3982 C4085 ) C3983_=_C3984( C3983 C3984 ) C3983_=_C4024( C3983 C4024 ) C3983_=_C4049( C3983 C4049 ) C3984_=_C4050( C3984 C4050 ) C4021_=_C4022( C4021 C4022 ) \nC4021_=_C4024(</w:t>
      </w:r>
    </w:p>
    <w:p>
      <w:pPr>
        <w:pStyle w:val="PreformattedText"/>
        <w:bidi w:val="0"/>
        <w:spacing w:before="0" w:after="0"/>
        <w:jc w:val="left"/>
        <w:rPr/>
      </w:pPr>
      <w:r>
        <w:rPr/>
        <w:t xml:space="preserve"> </w:t>
      </w:r>
      <w:r>
        <w:rPr/>
        <w:t>C4021 C4024 ) C4021_=_C4025( C4021 C4025 ) C4021_=_C4040( C4021 C4040 ) C4022_=_C4024( C4022 C4024 ) C4024_=_C4049( C4024 C4049 ) C4025_=_C4026( C4025 C4026 ) \nC4025_=_C4028( C4025 C4028 ) C4025_=_C4029( C4025 C4029 ) C4025_=_C4040( C4025 C4040 ) C4026_=_C4028( C4026 C4028 ) C4026_=_C4029( C4026 C4029 ) C4026_=_C4052( C4026 C4052 ) \nC4028_=_C4029( C4028 C4029 ) C4040_=_C4052( C4040 C4052 ) C4040_=_C4084( C4040 C4084 ) C4040_=_C4085( C4040 C4085 ) C4047_=_C4048( C4047 C4048 ) C4047_=_C4049( C4047 C4049 ) \nC4047_=_C4050( C4047 C4050 ) C4048_=_C4049( C4048 C4049 ) C4048_=_C4050( C4048 C4050 ) C4049_=_C4050( C4049 C4050 ) C4052_=_C4084( C4052 C4084 ) C4052_=_C4085( C4052 C4085 ) \nC4084_=_C4085( C4084 C4085 ) "];62-&gt;67[label="615: C34 C39 C66 C85 C107 \nC140 C143 C167 C184 C218 C222 \nC237 C241 C292 C311 C314 C355 \nC364 C366 C370 C408 C409 C410 \nC422 C424 C446 C451 C457 C473 \nC494 C543 C544 C545 C546 C547 \nC548 C549 C550 C551 C553 C554 \nC557 C558 C559 C561 C563 C564 \nC571 C574 C578 C584 C587 C588 \nC594 C618 C619 C620 C622 C623 \nC624 C625 C627 C628 C629 C630 \nC631 C633 C634 C636 C637 C638 \nC639 C640 C641 C642 C643 C644 \nC645 C646 C650 C651 C680 C688 \nC696 C698 C705 C770 C803 C811 \nC822 C846 C851 C852 C853 C859 \nC877 C879 C882 C883 C884 C887 \nC894 C901 C904 C928 C930 C933 \nC934 C936 C937 C938 C940 C943 \nC945 C946 C947 C948 C949 C951 \nC952 C953 C954 C956 C958 C959 \nC960 C961 C962 C963 C965 C967 \nC968 C969 C970 C972 C974 C975 \nC977 C980 C1008 C1020 C1048 C1055 \nC1059 C1112 C1116 C1122 C1129 C1132 \nC1135 C1144 C1153 C1162 C1167 C1175 \nC1178 C1196 C1208 C1209 C1210 C1211 \nC1212 C1213 C1214 C1216 C1217 C1218 \nC1219 C1220 C1221 C1222 C1223 C1224 \nC1228 C1229 C1230 C1231 C1232 C1233 \nC1260 C1264 C1265 C1266 C1267 C1268 \nC1269 C1270 C1271 C1272 C1274 C1275 \nC1276 C1277 C1278 C1279 C1281 C1282 \nC1301 C1305 C1316 C1348 C1349 C1350 \nC1352 C1353 C1354 C1355 C1357 C1358 \nC1359 C1360 C1361 C1362 C1363 C1365 \nC1366 C1368 C1369 C1373 C1379 C1380 \nC1382 C1383 C1388 C1389 C1390 C1392 \nC1400 C1413 C1424 C1435 C1439 C1465 \nC1466 C1467 C1469 C1471 C1472 C1473 \nC1474 C1477 C1480 C1481 C1482 C1483 \nC1484 C1485 C1490 C1492 C1505 C1510 \nC1512 C1513 C1514 C1516 C1517 C1519 \nC1520 C1522 C1523 C1526 C1527 C1529 \nC1530 C1554 C1559 C1570 C1571 C1572 \nC1578 C1579 C1581 C1583 C1585 C1586 \nC1587 C1588 C1589 C1591 C1592 C1593 \nC1594 C1595 C1596 C1597 C1598 C1599 \nC1605 C1678 C1682 C1686 C1731 C1760 \nC1773 C1792 C1825 C1829 C1836 C1840 \nC1841 C1843 C1848 C1850 C1892 C1899 \nC1900 C1905 C1908 C1911 C1913 C1914 \nC1916 C1928 C1931 C1934 C1938 C1942 \nC1943 C1944 C1946 C1967 C1977 C1991 \nC2007 C2009 C2010 C2011 C2012 C2013 \nC2014 C2016 C2018 C2019 C2020 C2021 \nC2022 C2025 C2027 C2039 C2043 C2046 \nC2057 C2059 C2066 C2069 C2086 C2088 \nC2091 C2104 C2115 C2137 C2149 C2154 \nC2159 C2162 C2165 C2168 C2171 C2172 \nC2174 C2178 C2198 C2205 C2211 C2217 \nC2218 C2219 C2221 C2222 C2224 C2225 \nC2226 C2228 C2229 C2230 C2231 C2232 \nC2234 C2239 C2242 C2244 C2248 C2254 \nC2256 C2280 C2289 C2302 C2310 C2316 \nC2319 C2324 C2327 C2334 C2344 C2347 \nC2351 C2364 C2380 C2388 C2389 C2391 \nC2392 C2393 C2394 C2395 C2397 C2398 \nC2401 C2402 C2404 C2415 C2486 C2501 \nC2502 C2504 C2518 C2535 C2554 C2555 \nC2557 C2560 C2561 C2562 C2563 C2564 \nC2566 C2567 C2568 C2569 C2570 C2591 \nC2596 C2604 C2610 C2615 C2619 C2667 \nC2668 C2670 C2674 C2675 C2676 C2677 \nC2683 C2686 C2692 C2695 C2703 C2704 \nC2723 C2726 C2737 C2743 C2744 C2747 \nC2758 C2760 C2765 C2774 C2784 C2819 \nC2821 C2823 C2824 C2825 C2826 C2827 \nC2828 C2831 C2833 C2834 C2835 C2836 \nC2837 C2904 C2913 C3027 C3043 C3045 \nC3046 C3047 C3048 C3049 C3050 C3051 \nC3053 C3054 C3055 C3057 C3064 C3065 \nC3067 C3079 C3097 C3106 C3115 C3134 \nC3135 C3136 C3137 C3138 C3141 C3143 \nC3144 C3145 C3146 C3147 C3172 C3184 \nC3185 C3186 C3187 C3188 C3189 C3191 \nC3192 C3194 C3196 C3197 C3251 C3258 \nC3259 C3311 C3319 C3344 C3351 C3367 \nC3407 C3419 C3420 C3421 C3422 C3423 \nC3424 C3425 C3428 C3429 C3430 C3431 \nC3450 C3451 C3452 C3454 C3456 C3458 \nC3464 C3476 C3480 C3481 C3482 C3484 \nC3485 C3486 C3487 C3507 C3509 C3525 \nC3528 C3538 C3547 C3549 C3585 C3627 \nC3630 C3651 C3677 C3680 C3695 C3697 \nC3698 C3699 C3700 C3701 C3702 C3721 \nC3743 C3744 C3746 C3773 C3780 C3796 \nC3799 C3802 C3827 C3842 C3861 C3886 \nC3921 C3940 C3945 C3951 C3953 C3954 \nC3955 C3956 C3957 C3980 C3981 C3983 \nC3984 C4021 C4022 C4024 C4025 C4026 \nC4028 C4029 C4040 C4047 C4048 C4049 \nC4050 C4052 C4084 C4085 \n6931: C34_=_C39 ,C34_=_C140 ,C34_=_C218 ,C34_=_C237 ,C34_=_C311 ,\nC34_=_C366 ,C34_=_C543 ,C34_=_C544 ,C34_=_C545 ,C34_=_C546 ,C34_=_C547 ,\nC34_=_C548 ,C34_=_C549 ,C34_=_C550 ,C34_=_C551 ,C34_=_C553 ,C34_=_C554 ,\nC34_=_C557 ,C34_=_C558 ,C34_=_C559 ,C34_=_C561 ,C34_=_C563 ,C34_=_C564 ,\nC39_=_C143 ,C39_=_C222 ,C39_=_C241 ,C39_=_C314 ,C39_=_C370 ,C39_=_C446 ,\nC39_=_C578 ,C39_=_C1678 ,C39_=_C2149 ,C39_=_C2162 ,C39_=_C2239 ,C39_=_C2310 ,\nC39_=_C3057 ,C39_=_C3251 ,C39_=_C3450 ,C39_=_C3451 ,C39_=_C3452 ,C39_=_C3454 ,\nC39_=_C3456 ,C39_=_C3458 ,C66_=_C85 ,C66_=_C107 ,C66_=_C167 ,C66_=_C184 ,\nC66_=_C292 ,C66_=_C355 ,C66_=_C364 ,C66_=_C770 ,C66_=_C1112 ,C66_=_C1572 ,\nC66_=_C2059 ,C66_=_C2737 ,C66_=_C3079 ,C66_=_C3115 ,C66_=_C3746 ,C66_=_C3842 ,\nC66_=_C3861 ,C66_=_C3886 ,C66_=_C4047 ,C66_=_C4048 ,C66_=_C4049 ,C66_=_C4050 ,\nC85_=_C107 ,C85_=_C167 ,C85_=_C184 ,C85_=_C292 ,C85_=_C355 ,C85_=_C364 ,\nC85_=_C770 ,C85_=_C1112 ,C85_=_C1572 ,C85_=_C2059 ,C85_=_C2737 ,C85_=_C3079 ,\nC85_=_C3115 ,C85_=_C3746 ,C85_=_C3842 ,C85_=_C3861 ,C85_=_C3886 ,C85_=_C4047 ,\nC85_=_C4048 ,C85_=_C4049 ,C85_=_C4050 ,C107_=_C167 ,C107_=_C184 ,C107_=_C292 ,\nC107_=_C355 ,C107_=_C364 ,C107_=_C770 ,C107_=_C1112 ,C107_=_C1572 ,C107_=_C2059 ,\nC107_=_C2737 ,C107_=_C3079 ,C107_=_C3115 ,C107_=_C3746 ,C107_=_C3842 ,C107_=_C3861 ,\nC107_=_C3886 ,C107_=_C4047 ,C107_=_C4048 ,C107_=_C4049 ,C107_=_C4050 ,C140_=_C143 ,\nC140_=_C218 ,C140_=_C237 ,C140_=_C311 ,C140_=_C366 ,C140_=_C543 ,C140_=_C544 ,\nC140_=_C545 ,C140_=_C546 ,C140_=_C547 ,C140_=_C548 ,C140_=_C549 ,C140_=_C550 ,\nC140_=_C551 ,C140_=_C553 ,C140_=_C554 ,C140_=_C557 ,C140_=_C558 ,C140_=_C559 ,\nC140_=_C561 ,C140_=_C563 ,C140_=_C564 ,C143_=_C222 ,C143_=_C241 ,C143_=_C314 ,\nC143_=_C370 ,C143_=_C446 ,C143_=_C578 ,C143_=_C1678 ,C143_=_C2149 ,C143_=_C2162 ,\nC143_=_C2239 ,C143_=_C2310 ,C143_=_C3057 ,C143_=_C3251 ,C143_=_C3450 ,C143_=_C3451 ,\nC143_=_C3452 ,C143_=_C3454 ,C143_=_C3456 ,C143_=_C3458 ,C167_=_C184 ,C167_=_C292 ,\nC167_=_C355 ,C167_=_C364 ,C167_=_C770 ,C167_=_C1112 ,C167_=_C1572 ,C167_=_C2059 ,\nC167_=_C2737 ,C167_=_C3079 ,C167_=_C3115 ,C167_=_C3746 ,C167_=_C3842 ,C167_=_C3861 ,\nC167_=_C3886 ,C167_=_C4047 ,C167_=_C4048 ,C167_=_C4049 ,C167_=_C4050 ,C184_=_C292 ,\nC184_=_C355 ,C184_=_C364 ,C184_=_C770 ,C184_=_C1112 ,C184_=_C1572 ,C184_=_C2059 ,\nC184_=_C2737 ,C184_=_C3079 ,C184_=_C3115 ,C184_=_C3746 ,C184_=_C3842 ,C184_=_C3861 ,\nC184_=_C3886 ,C184_=_C4047 ,C184_=_C4048 ,C184_=_C4049 ,C184_=_C4050 ,C218_=_C222 ,\nC218_=_C237 ,C218_=_C311 ,C218_=_C366 ,C218_=_C543 ,C218_=_C544 ,C218_=_C545 ,\nC218_=_C546 ,C218_=_C547 ,C218_=_C548 ,C218_=_C549 ,C218_=_C550 ,C218_=_C551 ,\nC218_=_C553 ,C218_=_C554 ,C218_=_C557 ,C218_=_C558 ,C218_=_C559 ,C218_=_C561 ,\nC218_=_C563 ,C218_=_C564 ,C222_=_C241 ,C222_=_C314 ,C222_=_C370 ,C222_=_C446 ,\nC222_=_C578 ,C222_=_C1678 ,C222_=_C2149 ,C222_=_C2162 ,C222_=_C2239 ,C222_=_C2310 ,\nC222_=_C3057 ,C222_=_C3251 ,C222_=_C3450 ,C222_=_C3451 ,C222_=_C3452 ,C222_=_C3454 ,\nC222_=_C3456 ,C222_=_C3458 ,C237_=_C241 ,C237_=_C311 ,C237_=_C366 ,C237_=_C543 ,\nC237_=_C544 ,C237_=_C545 ,C237_=_C546 ,C237_=_C547 ,C237_=_C548 ,C237_=_C549 ,\nC237_=_C550 ,C237_=_C551 ,C237_=_C553 ,C237_=_C554 ,C237_=_C557 ,C237_=_C558 ,\nC237_=_C559 ,C237_=_C561 ,C237_=_C563 ,C237_=_C564 ,C241_=_C314 ,C241_=_C370 ,\nC241_=_C446 ,C241_=_C578 ,C241_=_C1678 ,C241_=_C2149 ,C241_=_C2162 ,C241_=_C2239 ,\nC241_=_C2310 ,C241_=_C3057 ,C241_=_C3251 ,C241_=_C3450 ,C241_=_C3451 ,C241_=_C3452 ,\nC241_=_C3454 ,C241_=_C3456 ,C241_=_C3458 ,C292_=_C355 ,C292_=_C364 ,C292_=_C770 ,\nC292_=_C1112 ,C292_=_C1572 ,C292_=_C2059 ,C292_=_C2737 ,C292_=_C3079 ,C292_=_C3115 ,\nC292_=_C3746 ,C292_=_C3842 ,C292_=_C3861 ,C292_=_C3886 ,C292_=_C4047 ,C292_=_C4048 ,\nC292_=_C4049 ,C292_=_C4050 ,C311_=_C314 ,C311_=_C366 ,C311_=_C543 ,C311_=_C544 ,\nC311_=_C545 ,C311_=_C546 ,C311_=_C547 ,C311_=_C548 ,C311_=_C549 ,C311_=_C550 ,\nC311_=_C551 ,C311_=_C553 ,C311_=_C554 ,C311_=_C557 ,C311_=_C558 ,C311_=_C559 ,\nC311_=_C561 ,C311_=_C563 ,C311_=_C564 ,C314_=_C370 ,C314_=_C446 ,C314_=_C578 ,\nC314_=_C1678 ,C314_=_C2149 ,C314_=_C2162 ,C314_=_C2239 ,C314_=_C2310 ,C314_=_C3057 ,\nC314_=_C3251 ,C314_=_C3450 ,C314_=_C3451 ,C314_=_C3452 ,C314_=_C3454 ,C314_=_C3456 ,\nC314_=_C3458 ,C355_=_C364 ,C355_=_C770 ,C355_=_C1112 ,C355_=_C1572 ,C355_=_C2059 ,\nC355_=_C2737 ,C355_=_C3079 ,C355_=_C3115 ,C355_=_C3746 ,C355_=_C3842 ,C355_=_C3861 ,\nC355_=_C3886 ,C355_=_C4047 ,C355_=_C4048 ,C355_=_C4049 ,C355_=_C4050 ,C364_=_C770 ,\nC364_=_C1112 ,C364_=_C1572 ,C364_=_C2059 ,C364_=_C2737 ,C364_=_C3079 ,C364_=_C3115 ,\nC364_=_C3746 ,C364_=_C3842 ,C364_=_C3861 ,C364_=_C3886 ,C364_=_C4047 ,C364_=_C4048 ,\nC364_=_C4049 ,C364_=_C4050 ,C366_=_C370 ,C366_=_C543 ,C366_=_C544 ,C366_=_C545 ,\nC366_=_C546 ,C366_=_C547 ,C366_=_C548 ,C366_=_C549 ,C366_=_C550 ,C366_=_C551 ,\nC366_=_C553 ,C366_=_C554 ,C366_=_C557 ,C366_=_C558 ,C366_=_C559 ,C366_=_C561 ,\nC366_=_C563 ,C366_=_C564 ,C370_=_C446 ,C370_=_C578 ,C370_=_C1678 ,C370_=_C2149 ,\nC370_=_C2162 ,C370_=_C2239 ,C370_=_C2310 ,C370_=_C3057 ,C370_=_C3251 ,C370_=_C3450 ,\nC370_=_C3451 ,C370_=_C3452 ,C370_=_C3454 ,C370_=_C3456 ,C370_=_C3458 ,C408_=_C409 ,\nC408_=_C410 ,C408_=_C422 ,C408_=_C424 ,C408_=_C851 ,C408_=_C954 ,C408_=_C956 ,\nC408_=_C958 ,C408_=_C959 ,C408_=_C960 ,C408_=_C961 ,C408_=_C962 ,C408_=_C963 ,\nC408_=_C965 ,C408_=_C967 ,C408_=_C968 ,C408_=_C969 ,C408_=_C970 ,C408_=_C972 ,\nC408_=_C974 ,C408_=_C975 ,C408_=_C977</w:t>
      </w:r>
    </w:p>
    <w:p>
      <w:pPr>
        <w:pStyle w:val="PreformattedText"/>
        <w:bidi w:val="0"/>
        <w:spacing w:before="0" w:after="0"/>
        <w:jc w:val="left"/>
        <w:rPr/>
      </w:pPr>
      <w:r>
        <w:rPr/>
        <w:t xml:space="preserve"> </w:t>
      </w:r>
      <w:r>
        <w:rPr/>
        <w:t>,C409_=_C410 ,C409_=_C422 ,C409_=_C424 ,\nC409_=_C494 ,C409_=_C852 ,C409_=_C879 ,C409_=_C1260 ,C409_=_C1264 ,C409_=_C1265 ,\nC409_=_C1266 ,C409_=_C1267 ,C409_=_C1268 ,C409_=_C1269 ,C409_=_C1270 ,C409_=_C1271 ,\nC409_=_C1272 ,C409_=_C1274 ,C409_=_C1275 ,C409_=_C1276 ,C409_=_C1277 ,C409_=_C1278 ,\nC409_=_C1279 ,C409_=_C1281 ,C409_=_C1282 ,C410_=_C422 ,C410_=_C424 ,C410_=_C853 ,\nC410_=_C1048 ,C410_=_C1510 ,C410_=_C1512 ,C410_=_C1513 ,C410_=_C1514 ,C410_=_C1516 ,\nC410_=_C1517 ,C410_=_C1519 ,C410_=_C1520 ,C410_=_C1522 ,C410_=_C1523 ,C410_=_C1526 ,\nC410_=_C1527 ,C410_=_C1529 ,C422_=_C424 ,C422_=_C473 ,C422_=_C1129 ,C422_=_C1825 ,\nC422_=_C2069 ,C422_=_C2254 ,C422_=_C2344 ,C422_=_C2703 ,C422_=_C2723 ,C422_=_C2743 ,\nC422_=_C2758 ,C422_=_C2836 ,C422_=_C2904 ,C422_=_C3027 ,C422_=_C3043 ,C422_=_C3045 ,\nC422_=_C3046 ,C422_=_C3047 ,C422_=_C3048 ,C422_=_C3049 ,C422_=_C3050 ,C422_=_C3051 ,\nC422_=_C3053 ,C422_=_C3054 ,C422_=_C3055 ,C424_=_C1559 ,C424_=_C1914 ,C424_=_C2091 ,\nC424_=_C2504 ,C424_=_C2704 ,C424_=_C2726 ,C424_=_C2744 ,C424_=_C2837 ,C424_=_C3134 ,\nC424_=_C3135 ,C424_=_C3136 ,C424_=_C3137 ,C424_=_C3138 ,C424_=_C3141 ,C424_=_C3143 ,\nC424_=_C3144 ,C424_=_C3145 ,C424_=_C3146 ,C446_=_C451 ,C446_=_C457 ,C446_=_C578 ,\nC446_=_C1678 ,C446_=_C2149 ,C446_=_C2162 ,C446_=_C2239 ,C446_=_C2310 ,C446_=_C3057 ,\nC446_=_C3251 ,C446_=_C3450 ,C446_=_C3451 ,C446_=_C3452 ,C446_=_C3454 ,C446_=_C3456 ,\nC446_=_C3458 ,C451_=_C457 ,C451_=_C584 ,C451_=_C698 ,C451_=_C1178 ,C451_=_C1682 ,\nC451_=_C2168 ,C451_=_C2316 ,C451_=_C3258 ,C451_=_C3507 ,C451_=_C3528 ,C451_=_C3549 ,\nC451_=_C3627 ,C451_=_C3677 ,C451_=_C3773 ,C451_=_C3780 ,C457_=_C588 ,C457_=_C1571 ,\nC457_=_C1686 ,C457_=_C2171 ,C457_=_C2242 ,C457_=_C2319 ,C457_=_C3064 ,C457_=_C3259 ,\nC457_=_C3509 ,C457_=_C3630 ,C457_=_C3680 ,C457_=_C3744 ,C457_=_C3796 ,C457_=_C3980 ,\nC457_=_C3981 ,C457_=_C3983 ,C457_=_C3984 ,C473_=_C1129 ,C473_=_C1825 ,C473_=_C2069 ,\nC473_=_C2254 ,C473_=_C2344 ,C473_=_C2703 ,C473_=_C2723 ,C473_=_C2743 ,C473_=_C2758 ,\nC473_=_C2836 ,C473_=_C2904 ,C473_=_C3027 ,C473_=_C3043 ,C473_=_C3045 ,C473_=_C3046 ,\nC473_=_C3047 ,C473_=_C3048 ,C473_=_C3049 ,C473_=_C3050 ,C473_=_C3051 ,C473_=_C3053 ,\nC473_=_C3054 ,C473_=_C3055 ,C494_=_C852 ,C494_=_C879 ,C494_=_C1260 ,C494_=_C1264 ,\nC494_=_C1265 ,C494_=_C1266 ,C494_=_C1267 ,C494_=_C1268 ,C494_=_C1269 ,C494_=_C1270 ,\nC494_=_C1271 ,C494_=_C1272 ,C494_=_C1274 ,C494_=_C1275 ,C494_=_C1276 ,C494_=_C1277 ,\nC494_=_C1278 ,C494_=_C1279 ,C494_=_C1281 ,C494_=_C1282 ,C543_=_C544 ,C543_=_C545 ,\nC543_=_C546 ,C543_=_C547 ,C543_=_C548 ,C543_=_C549 ,C543_=_C550 ,C543_=_C551 ,\nC543_=_C553 ,C543_=_C554 ,C543_=_C557 ,C543_=_C558 ,C543_=_C559 ,C543_=_C561 ,\nC543_=_C563 ,C543_=_C564 ,C543_=_C770 ,C544_=_C545 ,C544_=_C546 ,C544_=_C547 ,\nC544_=_C548 ,C544_=_C549 ,C544_=_C550 ,C544_=_C551 ,C544_=_C553 ,C544_=_C554 ,\nC544_=_C557 ,C544_=_C558 ,C544_=_C559 ,C544_=_C561 ,C544_=_C563 ,C544_=_C564 ,\nC544_=_C1112 ,C545_=_C546 ,C545_=_C547 ,C545_=_C548 ,C545_=_C549 ,C545_=_C550 ,\nC545_=_C551 ,C545_=_C553 ,C545_=_C554 ,C545_=_C557 ,C545_=_C558 ,C545_=_C559 ,\nC545_=_C561 ,C545_=_C563 ,C545_=_C564 ,C545_=_C1116 ,C545_=_C1122 ,C545_=_C1129 ,\nC545_=_C1132 ,C545_=_C1135 ,C546_=_C547 ,C546_=_C548 ,C546_=_C549 ,C546_=_C550 ,\nC546_=_C551 ,C546_=_C553 ,C546_=_C554 ,C546_=_C557 ,C546_=_C558 ,C546_=_C559 ,\nC546_=_C561 ,C546_=_C563 ,C546_=_C564 ,C546_=_C1825 ,C546_=_C1829 ,C546_=_C1836 ,\nC547_=_C548 ,C547_=_C549 ,C547_=_C550 ,C547_=_C551 ,C547_=_C553 ,C547_=_C554 ,\nC547_=_C557 ,C547_=_C558 ,C547_=_C559 ,C547_=_C561 ,C547_=_C563 ,C547_=_C564 ,\nC547_=_C1211 ,C547_=_C2043 ,C547_=_C2046 ,C547_=_C2057 ,C547_=_C2059 ,C548_=_C549 ,\nC548_=_C550 ,C548_=_C551 ,C548_=_C553 ,C548_=_C554 ,C548_=_C557 ,C548_=_C558 ,\nC548_=_C559 ,C548_=_C561 ,C548_=_C563 ,C548_=_C564 ,C548_=_C1352 ,C548_=_C2007 ,\nC548_=_C2149 ,C549_=_C550 ,C549_=_C551 ,C549_=_C553 ,C549_=_C554 ,C549_=_C557 ,\nC549_=_C558 ,C549_=_C559 ,C549_=_C561 ,C549_=_C563 ,C549_=_C564 ,C549_=_C1354 ,\nC549_=_C2010 ,C549_=_C2344 ,C549_=_C2347 ,C549_=_C2351 ,C550_=_C551 ,C550_=_C553 ,\nC550_=_C554 ,C550_=_C557 ,C550_=_C558 ,C550_=_C559 ,C550_=_C561 ,C550_=_C563 ,\nC550_=_C564 ,C550_=_C2723 ,C550_=_C2726 ,C550_=_C2737 ,C551_=_C553 ,C551_=_C554 ,\nC551_=_C557 ,C551_=_C558 ,C551_=_C559 ,C551_=_C561 ,C551_=_C563 ,C551_=_C564 ,\nC551_=_C2758 ,C551_=_C2760 ,C551_=_C2765 ,C553_=_C554 ,C553_=_C557 ,C553_=_C558 ,\nC553_=_C559 ,C553_=_C561 ,C553_=_C563 ,C553_=_C564 ,C553_=_C3079 ,C554_=_C557 ,\nC554_=_C558 ,C554_=_C559 ,C554_=_C561 ,C554_=_C563 ,C554_=_C564 ,C554_=_C3115 ,\nC557_=_C558 ,C557_=_C559 ,C557_=_C561 ,C557_=_C563 ,C557_=_C564 ,C557_=_C1220 ,\nC557_=_C3047 ,C557_=_C3482 ,C557_=_C3721 ,C558_=_C559 ,C558_=_C561 ,C558_=_C563 ,\nC558_=_C564 ,C558_=_C1594 ,C558_=_C3842 ,C559_=_C561 ,C559_=_C563 ,C559_=_C564 ,\nC559_=_C3050 ,C559_=_C3886 ,C561_=_C563 ,C561_=_C564 ,C561_=_C638 ,C561_=_C3053 ,\nC561_=_C3141 ,C561_=_C3456 ,C563_=_C564 ,C563_=_C3054 ,C563_=_C3428 ,C563_=_C3487 ,\nC563_=_C3955 ,C564_=_C4048 ,C571_=_C574 ,C571_=_C578 ,C571_=_C584 ,C571_=_C587 ,\nC571_=_C588 ,C571_=_C1008 ,C571_=_C1144 ,C571_=_C1490 ,C571_=_C1843 ,C571_=_C2025 ,\nC571_=_C2043 ,C571_=_C2104 ,C571_=_C2217 ,C571_=_C2218 ,C571_=_C2219 ,C571_=_C2221 ,\nC571_=_C2222 ,C571_=_C2224 ,C571_=_C2225 ,C571_=_C2226 ,C571_=_C2228 ,C571_=_C2229 ,\nC571_=_C2230 ,C571_=_C2231 ,C571_=_C2232 ,C574_=_C578 ,C574_=_C584 ,C574_=_C587 ,\nC574_=_C588 ,C574_=_C1059 ,C574_=_C1492 ,C574_=_C2027 ,C574_=_C2046 ,C574_=_C2327 ,\nC574_=_C2518 ,C574_=_C2535 ,C574_=_C2610 ,C574_=_C2667 ,C574_=_C2668 ,C574_=_C2670 ,\nC574_=_C2674 ,C574_=_C2675 ,C574_=_C2676 ,C574_=_C2677 ,C578_=_C584 ,C578_=_C587 ,\nC578_=_C588 ,C578_=_C1678 ,C578_=_C2149 ,C578_=_C2162 ,C578_=_C2239 ,C578_=_C2310 ,\nC578_=_C3057 ,C578_=_C3251 ,C578_=_C3450 ,C578_=_C3451 ,C578_=_C3452 ,C578_=_C3454 ,\nC578_=_C3456 ,C578_=_C3458 ,C584_=_C587 ,C584_=_C588 ,C584_=_C698 ,C584_=_C1178 ,\nC584_=_C1682 ,C584_=_C2168 ,C584_=_C2316 ,C584_=_C3258 ,C584_=_C3507 ,C584_=_C3528 ,\nC584_=_C3549 ,C584_=_C3627 ,C584_=_C3677 ,C584_=_C3773 ,C584_=_C3780 ,C587_=_C588 ,\nC587_=_C1135 ,C587_=_C1505 ,C587_=_C1570 ,C587_=_C1836 ,C587_=_C2039 ,C587_=_C2057 ,\nC587_=_C2351 ,C587_=_C2619 ,C587_=_C2765 ,C587_=_C3721 ,C587_=_C3743 ,C587_=_C3827 ,\nC587_=_C3951 ,C587_=_C3953 ,C587_=_C3954 ,C587_=_C3955 ,C587_=_C3956 ,C587_=_C3957 ,\nC588_=_C1571 ,C588_=_C1686 ,C588_=_C2171 ,C588_=_C2242 ,C588_=_C2319 ,C588_=_C3064 ,\nC588_=_C3259 ,C588_=_C3509 ,C588_=_C3630 ,C588_=_C3680 ,C588_=_C3744 ,C588_=_C3796 ,\nC588_=_C3980 ,C588_=_C3981 ,C588_=_C3983 ,C588_=_C3984 ,C594_=_C980 ,C594_=_C1413 ,\nC594_=_C1439 ,C594_=_C1554 ,C594_=_C1578 ,C594_=_C1579 ,C594_=_C1581 ,C594_=_C1583 ,\nC594_=_C1585 ,C594_=_C1586 ,C594_=_C1587 ,C594_=_C1588 ,C594_=_C1589 ,C594_=_C1591 ,\nC594_=_C1592 ,C594_=_C1593 ,C594_=_C1594 ,C594_=_C1595 ,C594_=_C1596 ,C594_=_C1597 ,\nC594_=_C1598 ,C594_=_C1599 ,C618_=_C619 ,C618_=_C620 ,C618_=_C622 ,C618_=_C623 ,\nC618_=_C624 ,C618_=_C625 ,C618_=_C627 ,C618_=_C628 ,C618_=_C629 ,C618_=_C630 ,\nC618_=_C631 ,C618_=_C633 ,C618_=_C634 ,C618_=_C636 ,C618_=_C637 ,C618_=_C638 ,\nC618_=_C639 ,C618_=_C640 ,C618_=_C641 ,C618_=_C642 ,C618_=_C643 ,C618_=_C644 ,\nC618_=_C645 ,C618_=_C646 ,C618_=_C680 ,C618_=_C688 ,C618_=_C696 ,C618_=_C698 ,\nC619_=_C620 ,C619_=_C622 ,C619_=_C623 ,C619_=_C624 ,C619_=_C625 ,C619_=_C627 ,\nC619_=_C628 ,C619_=_C629 ,C619_=_C630 ,C619_=_C631 ,C619_=_C633 ,C619_=_C634 ,\nC619_=_C636 ,C619_=_C637 ,C619_=_C638 ,C619_=_C639 ,C619_=_C640 ,C619_=_C641 ,\nC619_=_C642 ,C619_=_C643 ,C619_=_C644 ,C619_=_C645 ,C619_=_C646 ,C619_=_C1162 ,\nC619_=_C1167 ,C619_=_C1175 ,C619_=_C1178 ,C620_=_C622 ,C620_=_C623 ,C620_=_C624 ,\nC620_=_C625 ,C620_=_C627 ,C620_=_C628 ,C620_=_C629 ,C620_=_C630 ,C620_=_C631 ,\nC620_=_C633 ,C620_=_C634 ,C620_=_C636 ,C620_=_C637 ,C620_=_C638 ,C620_=_C639 ,\nC620_=_C640 ,C620_=_C641 ,C620_=_C642 ,C620_=_C643 ,C620_=_C644 ,C620_=_C645 ,\nC620_=_C646 ,C622_=_C623 ,C622_=_C624 ,C622_=_C625 ,C622_=_C627 ,C622_=_C628 ,\nC622_=_C629 ,C622_=_C630 ,C622_=_C631 ,C622_=_C633 ,C622_=_C634 ,C622_=_C636 ,\nC622_=_C637 ,C622_=_C638 ,C622_=_C639 ,C622_=_C640 ,C622_=_C641 ,C622_=_C642 ,\nC622_=_C643 ,C622_=_C644 ,C622_=_C645 ,C622_=_C646 ,C622_=_C1350 ,C622_=_C1605 ,\nC623_=_C624 ,C623_=_C625 ,C623_=_C627 ,C623_=_C628 ,C623_=_C629 ,C623_=_C630 ,\nC623_=_C631 ,C623_=_C633 ,C623_=_C634 ,C623_=_C636 ,C623_=_C637 ,C623_=_C638 ,\nC623_=_C639 ,C623_=_C640 ,C623_=_C641 ,C623_=_C642 ,C623_=_C643 ,C623_=_C644 ,\nC623_=_C645 ,C623_=_C646 ,C623_=_C1209 ,C623_=_C1678 ,C623_=_C1682 ,C623_=_C1686 ,\nC624_=_C625 ,C624_=_C627 ,C624_=_C628 ,C624_=_C629 ,C624_=_C630 ,C624_=_C631 ,\nC624_=_C633 ,C624_=_C634 ,C624_=_C636 ,C624_=_C637 ,C624_=_C638 ,C624_=_C639 ,\nC624_=_C640 ,C624_=_C641 ,C624_=_C642 ,C624_=_C643 ,C624_=_C644 ,C624_=_C645 ,\nC624_=_C646 ,C624_=_C960 ,C624_=_C1353 ,C624_=_C2154 ,C624_=_C2159 ,C624_=_C2162 ,\nC624_=_C2165 ,C624_=_C2168 ,C624_=_C2171 ,C624_=_C2172 ,C624_=_C2174 ,C625_=_C627 ,\nC625_=_C628 ,C625_=_C629 ,C625_=_C630 ,C625_=_C631 ,C625_=_C633 ,C625_=_C634 ,\nC625_=_C636 ,C625_=_C637 ,C625_=_C638 ,C625_=_C639 ,C625_=_C640 ,C625_=_C641 ,\nC625_=_C642 ,C625_=_C643 ,C625_=_C644 ,C625_=_C645 ,C625_=_C646 ,C625_=_C1355 ,\nC625_=_C3147 ,C627_=_C628 ,C627_=_C629 ,C627_=_C630 ,C627_=_C631 ,C627_=_C633 ,\nC627_=_C634 ,C627_=_C636 ,C627_=_C637 ,C627_=_C638 ,C627_=_C639 ,C627_=_C640 ,\nC627_=_C641 ,C627_=_C642 ,C627_=_C643 ,C627_=_C644 ,C627_=_C645 ,C627_=_C646 ,\nC627_=_C946 ,C627_=_C1275 ,C627_=_C1383 ,C627_=_C1472 ,C627_=_C3420 ,C627_=_C3476 ,\nC628_=_C629 ,C628_=_C630 ,C628_=_C631 ,C628_=_C633 ,C628_=_C634 ,C628_=_C636 ,\nC628_=_C637 ,C628_=_C638 ,C628_=_C639 ,C628_=_C640 ,C628_=_C641 ,C628_=_C642 ,\nC628_=_C643 ,C628_=_C644 ,C628_=_C645 ,C628_=_C646 ,C628_=_C3450 ,C628_=_C3507 ,\nC628_=_C3509 ,C629_=_C630 ,C629_=_C631 ,C629_=_C633 ,C629_=_C634 ,C629_=_C636 ,\nC629_=_C637 ,C629_=_C638 ,C629_=_C639 ,C629_=_C640 ,C629_=_C641 ,C629_=_C642</w:t>
      </w:r>
    </w:p>
    <w:p>
      <w:pPr>
        <w:pStyle w:val="PreformattedText"/>
        <w:bidi w:val="0"/>
        <w:spacing w:before="0" w:after="0"/>
        <w:jc w:val="left"/>
        <w:rPr/>
      </w:pPr>
      <w:r>
        <w:rPr/>
        <w:t xml:space="preserve"> </w:t>
      </w:r>
      <w:r>
        <w:rPr/>
        <w:t>,\nC629_=_C643 ,C629_=_C644 ,C629_=_C645 ,C629_=_C646 ,C629_=_C1360 ,C629_=_C3185 ,\nC629_=_C3525 ,C629_=_C3528 ,C630_=_C631 ,C630_=_C633 ,C630_=_C634 ,C630_=_C636 ,\nC630_=_C637 ,C630_=_C638 ,C630_=_C639 ,C630_=_C640 ,C630_=_C641 ,C630_=_C642 ,\nC630_=_C643 ,C630_=_C644 ,C630_=_C645 ,C630_=_C646 ,C630_=_C1361 ,C630_=_C3186 ,\nC630_=_C3547 ,C630_=_C3549 ,C631_=_C633 ,C631_=_C634 ,C631_=_C636 ,C631_=_C637 ,\nC631_=_C638 ,C631_=_C639 ,C631_=_C640 ,C631_=_C641 ,C631_=_C642 ,C631_=_C643 ,\nC631_=_C644 ,C631_=_C645 ,C631_=_C646 ,C631_=_C3421 ,C631_=_C3651 ,C633_=_C634 ,\nC633_=_C636 ,C633_=_C637 ,C633_=_C638 ,C633_=_C639 ,C633_=_C640 ,C633_=_C641 ,\nC633_=_C642 ,C633_=_C643 ,C633_=_C644 ,C633_=_C645 ,C633_=_C646 ,C633_=_C1222 ,\nC633_=_C1473 ,C633_=_C3137 ,C633_=_C3743 ,C633_=_C3744 ,C633_=_C3746 ,C634_=_C636 ,\nC634_=_C637 ,C634_=_C638 ,C634_=_C639 ,C634_=_C640 ,C634_=_C641 ,C634_=_C642 ,\nC634_=_C643 ,C634_=_C644 ,C634_=_C645 ,C634_=_C646 ,C634_=_C1366 ,C634_=_C3192 ,\nC634_=_C3423 ,C634_=_C3695 ,C634_=_C3773 ,C636_=_C637 ,C636_=_C638 ,C636_=_C639 ,\nC636_=_C640 ,C636_=_C641 ,C636_=_C642 ,C636_=_C643 ,C636_=_C644 ,C636_=_C645 ,\nC636_=_C646 ,C636_=_C3048 ,C636_=_C3138 ,C637_=_C638 ,C637_=_C639 ,C637_=_C640 ,\nC637_=_C641 ,C637_=_C642 ,C637_=_C643 ,C637_=_C644 ,C637_=_C645 ,C637_=_C646 ,\nC638_=_C639 ,C638_=_C640 ,C638_=_C641 ,C638_=_C642 ,C638_=_C643 ,C638_=_C644 ,\nC638_=_C645 ,C638_=_C646 ,C638_=_C3053 ,C638_=_C3141 ,C638_=_C3456 ,C639_=_C640 ,\nC639_=_C641 ,C639_=_C642 ,C639_=_C643 ,C639_=_C644 ,C639_=_C645 ,C639_=_C646 ,\nC639_=_C2398 ,C640_=_C641 ,C640_=_C642 ,C640_=_C643 ,C640_=_C644 ,C640_=_C645 ,\nC640_=_C646 ,C640_=_C1480 ,C641_=_C642 ,C641_=_C643 ,C641_=_C644 ,C641_=_C645 ,\nC641_=_C646 ,C641_=_C1228 ,C641_=_C1369 ,C641_=_C3196 ,C642_=_C643 ,C642_=_C644 ,\nC642_=_C645 ,C642_=_C646 ,C642_=_C2232 ,C642_=_C2676 ,C642_=_C3953 ,C643_=_C644 ,\nC643_=_C645 ,C643_=_C646 ,C644_=_C645 ,C644_=_C646 ,C645_=_C646 ,C645_=_C3430 ,\nC645_=_C4084 ,C646_=_C2022 ,C646_=_C3702 ,C650_=_C651 ,C650_=_C904 ,C650_=_C1208 ,\nC650_=_C1209 ,C650_=_C1210 ,C650_=_C1211 ,C650_=_C1212 ,C650_=_C1213 ,C650_=_C1214 ,\nC650_=_C1216 ,C650_=_C1217 ,C650_=_C1218 ,C650_=_C1219 ,C650_=_C1220 ,C650_=_C1221 ,\nC650_=_C1222 ,C650_=_C1223 ,C650_=_C1224 ,C650_=_C1228 ,C650_=_C1229 ,C650_=_C1230 ,\nC650_=_C1231 ,C650_=_C1232 ,C650_=_C1233 ,C651_=_C705 ,C651_=_C884 ,C651_=_C1465 ,\nC651_=_C1466 ,C651_=_C1467 ,C651_=_C1469 ,C651_=_C1471 ,C651_=_C1472 ,C651_=_C1473 ,\nC651_=_C1474 ,C651_=_C1477 ,C651_=_C1480 ,C651_=_C1481 ,C651_=_C1482 ,C651_=_C1483 ,\nC651_=_C1484 ,C651_=_C1485 ,C680_=_C688 ,C680_=_C696 ,C680_=_C698 ,C680_=_C882 ,\nC680_=_C1116 ,C680_=_C1162 ,C680_=_C1301 ,C680_=_C1348 ,C680_=_C1349 ,C680_=_C1350 ,\nC680_=_C1352 ,C680_=_C1353 ,C680_=_C1354 ,C680_=_C1355 ,C680_=_C1357 ,C680_=_C1358 ,\nC680_=_C1359 ,C680_=_C1360 ,C680_=_C1361 ,C680_=_C1362 ,C680_=_C1363 ,C680_=_C1365 ,\nC680_=_C1366 ,C680_=_C1368 ,C680_=_C1369 ,C688_=_C696 ,C688_=_C698 ,C688_=_C811 ,\nC688_=_C1167 ,C688_=_C1400 ,C688_=_C1605 ,C688_=_C2159 ,C688_=_C2205 ,C688_=_C2683 ,\nC688_=_C2774 ,C688_=_C3097 ,C688_=_C3147 ,C688_=_C3184 ,C688_=_C3185 ,C688_=_C3186 ,\nC688_=_C3187 ,C688_=_C3188 ,C688_=_C3189 ,C688_=_C3191 ,C688_=_C3192 ,C688_=_C3194 ,\nC688_=_C3196 ,C688_=_C3197 ,C696_=_C698 ,C696_=_C1175 ,C696_=_C1316 ,C696_=_C1773 ,\nC696_=_C1977 ,C696_=_C2137 ,C696_=_C2165 ,C696_=_C2280 ,C696_=_C2334 ,C696_=_C2364 ,\nC696_=_C2380 ,C696_=_C2615 ,C696_=_C3407 ,C696_=_C3525 ,C696_=_C3538 ,C696_=_C3547 ,\nC696_=_C3695 ,C696_=_C3697 ,C696_=_C3698 ,C696_=_C3699 ,C696_=_C3700 ,C696_=_C3701 ,\nC696_=_C3702 ,C698_=_C1178 ,C698_=_C1682 ,C698_=_C2168 ,C698_=_C2316 ,C698_=_C3258 ,\nC698_=_C3507 ,C698_=_C3528 ,C698_=_C3549 ,C698_=_C3627 ,C698_=_C3677 ,C698_=_C3773 ,\nC698_=_C3780 ,C705_=_C884 ,C705_=_C1465 ,C705_=_C1466 ,C705_=_C1467 ,C705_=_C1469 ,\nC705_=_C1471 ,C705_=_C1472 ,C705_=_C1473 ,C705_=_C1474 ,C705_=_C1477 ,C705_=_C1480 ,\nC705_=_C1481 ,C705_=_C1482 ,C705_=_C1483 ,C705_=_C1484 ,C705_=_C1485 ,C770_=_C1112 ,\nC770_=_C1572 ,C770_=_C2059 ,C770_=_C2737 ,C770_=_C3079 ,C770_=_C3115 ,C770_=_C3746 ,\nC770_=_C3842 ,C770_=_C3861 ,C770_=_C3886 ,C770_=_C4047 ,C770_=_C4048 ,C770_=_C4049 ,\nC770_=_C4050 ,C803_=_C811 ,C803_=_C822 ,C803_=_C1911 ,C803_=_C1991 ,C803_=_C2086 ,\nC803_=_C2178 ,C803_=_C2198 ,C803_=_C2289 ,C803_=_C2501 ,C803_=_C2554 ,C803_=_C2555 ,\nC803_=_C2557 ,C803_=_C2560 ,C803_=_C2561 ,C803_=_C2562 ,C803_=_C2563 ,C803_=_C2564 ,\nC803_=_C2566 ,C803_=_C2567 ,C803_=_C2568 ,C803_=_C2569 ,C803_=_C2570 ,C811_=_C822 ,\nC811_=_C1167 ,C811_=_C1400 ,C811_=_C1605 ,C811_=_C2159 ,C811_=_C2205 ,C811_=_C2683 ,\nC811_=_C2774 ,C811_=_C3097 ,C811_=_C3147 ,C811_=_C3184 ,C811_=_C3185 ,C811_=_C3186 ,\nC811_=_C3187 ,C811_=_C3188 ,C811_=_C3189 ,C811_=_C3191 ,C811_=_C3192 ,C811_=_C3194 ,\nC811_=_C3196 ,C811_=_C3197 ,C822_=_C901 ,C822_=_C2211 ,C822_=_C2692 ,C822_=_C2784 ,\nC822_=_C3106 ,C822_=_C3351 ,C822_=_C3464 ,C822_=_C3476 ,C822_=_C3585 ,C822_=_C4021 ,\nC822_=_C4022 ,C822_=_C4024 ,C846_=_C1731 ,C846_=_C1899 ,C846_=_C2172 ,C846_=_C2244 ,\nC846_=_C2913 ,C846_=_C3065 ,C846_=_C3367 ,C846_=_C3799 ,C846_=_C3921 ,C846_=_C3945 ,\nC846_=_C4025 ,C846_=_C4026 ,C846_=_C4028 ,C846_=_C4029 ,C851_=_C852 ,C851_=_C853 ,\nC851_=_C859 ,C851_=_C954 ,C851_=_C956 ,C851_=_C958 ,C851_=_C959 ,C851_=_C960 ,\nC851_=_C961 ,C851_=_C962 ,C851_=_C963 ,C851_=_C965 ,C851_=_C967 ,C851_=_C968 ,\nC851_=_C969 ,C851_=_C970 ,C851_=_C972 ,C851_=_C974 ,C851_=_C975 ,C851_=_C977 ,\nC852_=_C853 ,C852_=_C859 ,C852_=_C879 ,C852_=_C1260 ,C852_=_C1264 ,C852_=_C1265 ,\nC852_=_C1266 ,C852_=_C1267 ,C852_=_C1268 ,C852_=_C1269 ,C852_=_C1270 ,C852_=_C1271 ,\nC852_=_C1272 ,C852_=_C1274 ,C852_=_C1275 ,C852_=_C1276 ,C852_=_C1277 ,C852_=_C1278 ,\nC852_=_C1279 ,C852_=_C1281 ,C852_=_C1282 ,C853_=_C859 ,C853_=_C1048 ,C853_=_C1510 ,\nC853_=_C1512 ,C853_=_C1513 ,C853_=_C1514 ,C853_=_C1516 ,C853_=_C1517 ,C853_=_C1519 ,\nC853_=_C1520 ,C853_=_C1522 ,C853_=_C1523 ,C853_=_C1526 ,C853_=_C1527 ,C853_=_C1529 ,\nC859_=_C1055 ,C859_=_C1908 ,C859_=_C2302 ,C859_=_C2324 ,C859_=_C2388 ,C859_=_C2389 ,\nC859_=_C2391 ,C859_=_C2392 ,C859_=_C2393 ,C859_=_C2394 ,C859_=_C2395 ,C859_=_C2397 ,\nC859_=_C2398 ,C859_=_C2401 ,C859_=_C2402 ,C859_=_C2404 ,C877_=_C879 ,C877_=_C882 ,\nC877_=_C883 ,C877_=_C884 ,C877_=_C887 ,C877_=_C894 ,C877_=_C901 ,C877_=_C928 ,\nC877_=_C930 ,C877_=_C933 ,C877_=_C934 ,C877_=_C936 ,C877_=_C937 ,C877_=_C938 ,\nC877_=_C940 ,C877_=_C943 ,C877_=_C945 ,C877_=_C946 ,C877_=_C947 ,C877_=_C948 ,\nC877_=_C949 ,C877_=_C951 ,C877_=_C952 ,C877_=_C953 ,C879_=_C882 ,C879_=_C883 ,\nC879_=_C884 ,C879_=_C887 ,C879_=_C894 ,C879_=_C901 ,C879_=_C1260 ,C879_=_C1264 ,\nC879_=_C1265 ,C879_=_C1266 ,C879_=_C1267 ,C879_=_C1268 ,C879_=_C1269 ,C879_=_C1270 ,\nC879_=_C1271 ,C879_=_C1272 ,C879_=_C1274 ,C879_=_C1275 ,C879_=_C1276 ,C879_=_C1277 ,\nC879_=_C1278 ,C879_=_C1279 ,C879_=_C1281 ,C879_=_C1282 ,C882_=_C883 ,C882_=_C884 ,\nC882_=_C887 ,C882_=_C894 ,C882_=_C901 ,C882_=_C1116 ,C882_=_C1162 ,C882_=_C1301 ,\nC882_=_C1348 ,C882_=_C1349 ,C882_=_C1350 ,C882_=_C1352 ,C882_=_C1353 ,C882_=_C1354 ,\nC882_=_C1355 ,C882_=_C1357 ,C882_=_C1358 ,C882_=_C1359 ,C882_=_C1360 ,C882_=_C1361 ,\nC882_=_C1362 ,C882_=_C1363 ,C882_=_C1365 ,C882_=_C1366 ,C882_=_C1368 ,C882_=_C1369 ,\nC883_=_C884 ,C883_=_C887 ,C883_=_C894 ,C883_=_C901 ,C883_=_C1373 ,C883_=_C1379 ,\nC883_=_C1380 ,C883_=_C1382 ,C883_=_C1383 ,C883_=_C1388 ,C883_=_C1389 ,C883_=_C1390 ,\nC883_=_C1392 ,C884_=_C887 ,C884_=_C894 ,C884_=_C901 ,C884_=_C1465 ,C884_=_C1466 ,\nC884_=_C1467 ,C884_=_C1469 ,C884_=_C1471 ,C884_=_C1472 ,C884_=_C1473 ,C884_=_C1474 ,\nC884_=_C1477 ,C884_=_C1480 ,C884_=_C1481 ,C884_=_C1482 ,C884_=_C1483 ,C884_=_C1484 ,\nC884_=_C1485 ,C887_=_C894 ,C887_=_C901 ,C887_=_C1122 ,C887_=_C1305 ,C887_=_C1530 ,\nC887_=_C1760 ,C887_=_C1841 ,C887_=_C1967 ,C887_=_C2007 ,C887_=_C2009 ,C887_=_C2010 ,\nC887_=_C2011 ,C887_=_C2012 ,C887_=_C2013 ,C887_=_C2014 ,C887_=_C2016 ,C887_=_C2018 ,\nC887_=_C2019 ,C887_=_C2020 ,C887_=_C2021 ,C887_=_C2022 ,C894_=_C901 ,C894_=_C1196 ,\nC894_=_C1424 ,C894_=_C1792 ,C894_=_C1848 ,C894_=_C1892 ,C894_=_C1916 ,C894_=_C2486 ,\nC894_=_C2596 ,C894_=_C2686 ,C894_=_C3311 ,C894_=_C3344 ,C894_=_C3419 ,C894_=_C3420 ,\nC894_=_C3421 ,C894_=_C3422 ,C894_=_C3423 ,C894_=_C3424 ,C894_=_C3425 ,C894_=_C3428 ,\nC894_=_C3429 ,C894_=_C3430 ,C894_=_C3431 ,C901_=_C2211 ,C901_=_C2692 ,C901_=_C2784 ,\nC901_=_C3106 ,C901_=_C3351 ,C901_=_C3464 ,C901_=_C3476 ,C901_=_C3585 ,C901_=_C4021 ,\nC901_=_C4022 ,C901_=_C4024 ,C904_=_C1208 ,C904_=_C1209 ,C904_=_C1210 ,C904_=_C1211 ,\nC904_=_C1212 ,C904_=_C1213 ,C904_=_C1214 ,C904_=_C1216 ,C904_=_C1217 ,C904_=_C1218 ,\nC904_=_C1219 ,C904_=_C1220 ,C904_=_C1221 ,C904_=_C1222 ,C904_=_C1223 ,C904_=_C1224 ,\nC904_=_C1228 ,C904_=_C1229 ,C904_=_C1230 ,C904_=_C1231 ,C904_=_C1232 ,C904_=_C1233 ,\nC928_=_C930 ,C928_=_C933 ,C928_=_C934 ,C928_=_C936 ,C928_=_C937 ,C928_=_C938 ,\nC928_=_C940 ,C928_=_C943 ,C928_=_C945 ,C928_=_C946 ,C928_=_C947 ,C928_=_C948 ,\nC928_=_C949 ,C928_=_C951 ,C928_=_C952 ,C928_=_C953 ,C928_=_C954 ,C928_=_C980 ,\nC930_=_C933 ,C930_=_C934 ,C930_=_C936 ,C930_=_C937 ,C930_=_C938 ,C930_=_C940 ,\nC930_=_C943 ,C930_=_C945 ,C930_=_C946 ,C930_=_C947 ,C930_=_C948 ,C930_=_C949 ,\nC930_=_C951 ,C930_=_C952 ,C930_=_C953 ,C930_=_C956 ,C933_=_C934 ,C933_=_C936 ,\nC933_=_C937 ,C933_=_C938 ,C933_=_C940 ,C933_=_C943 ,C933_=_C945 ,C933_=_C946 ,\nC933_=_C947 ,C933_=_C948 ,C933_=_C949 ,C933_=_C951 ,C933_=_C952 ,C933_=_C953 ,\nC933_=_C958 ,C933_=_C1264 ,C933_=_C1510 ,C934_=_C936 ,C934_=_C937 ,C934_=_C938 ,\nC934_=_C940 ,C934_=_C943 ,C934_=_C945 ,C934_=_C946 ,C934_=_C947 ,C934_=_C948 ,\nC934_=_C949 ,C934_=_C951 ,C934_=_C952 ,C934_=_C953 ,C934_=_C1905 ,C934_=_C1908 ,\nC934_=_C1911 ,C934_=_C1913 ,C934_=_C1914 ,C934_=_C1916 ,C936_=_C937 ,C936_=_C938 ,\nC936_=_C940 ,C936_=_C943 ,C936_=_C945 ,C936_=_C946 ,C936_=_C947 ,C936_=_C948 ,\nC936_=_C949 ,C936_=_C951 ,C936_=_C952 ,C936_=_C953 ,C936_=_C1266 ,C936_=_C1928 ,\nC936_=_C2086 ,C936_=_C2088</w:t>
      </w:r>
    </w:p>
    <w:p>
      <w:pPr>
        <w:pStyle w:val="PreformattedText"/>
        <w:bidi w:val="0"/>
        <w:spacing w:before="0" w:after="0"/>
        <w:jc w:val="left"/>
        <w:rPr/>
      </w:pPr>
      <w:r>
        <w:rPr/>
        <w:t xml:space="preserve"> </w:t>
      </w:r>
      <w:r>
        <w:rPr/>
        <w:t>,C936_=_C2091 ,C937_=_C938 ,C937_=_C940 ,C937_=_C943 ,\nC937_=_C945 ,C937_=_C946 ,C937_=_C947 ,C937_=_C948 ,C937_=_C949 ,C937_=_C951 ,\nC937_=_C952 ,C937_=_C953 ,C937_=_C962 ,C938_=_C940 ,C938_=_C943 ,C938_=_C945 ,\nC938_=_C946 ,C938_=_C947 ,C938_=_C948 ,C938_=_C949 ,C938_=_C951 ,C938_=_C952 ,\nC938_=_C953 ,C938_=_C1931 ,C938_=_C2501 ,C938_=_C2502 ,C938_=_C2504 ,C940_=_C943 ,\nC940_=_C945 ,C940_=_C946 ,C940_=_C947 ,C940_=_C948 ,C940_=_C949 ,C940_=_C951 ,\nC940_=_C952 ,C940_=_C953 ,C940_=_C963 ,C943_=_C945 ,C943_=_C946 ,C943_=_C947 ,\nC943_=_C948 ,C943_=_C949 ,C943_=_C951 ,C943_=_C952 ,C943_=_C953 ,C943_=_C1272 ,\nC943_=_C1380 ,C943_=_C1469 ,C943_=_C3344 ,C943_=_C3351 ,C945_=_C946 ,C945_=_C947 ,\nC945_=_C948 ,C945_=_C949 ,C945_=_C951 ,C945_=_C952 ,C945_=_C953 ,C945_=_C1274 ,\nC945_=_C1382 ,C945_=_C1471 ,C945_=_C3419 ,C945_=_C3464 ,C946_=_C947 ,C946_=_C948 ,\nC946_=_C949 ,C946_=_C951 ,C946_=_C952 ,C946_=_C953 ,C946_=_C1275 ,C946_=_C1383 ,\nC946_=_C1472 ,C946_=_C3420 ,C946_=_C3476 ,C947_=_C948 ,C947_=_C949 ,C947_=_C951 ,\nC947_=_C952 ,C947_=_C953 ,C947_=_C967 ,C947_=_C1276 ,C948_=_C949 ,C948_=_C951 ,\nC948_=_C952 ,C948_=_C953 ,C948_=_C1938 ,C948_=_C2563 ,C948_=_C2824 ,C948_=_C3136 ,\nC949_=_C951 ,C949_=_C952 ,C949_=_C953 ,C949_=_C970 ,C951_=_C952 ,C951_=_C953 ,\nC951_=_C974 ,C951_=_C1388 ,C951_=_C1597 ,C951_=_C1942 ,C951_=_C2019 ,C951_=_C2230 ,\nC951_=_C3485 ,C952_=_C953 ,C952_=_C1231 ,C952_=_C1282 ,C952_=_C1392 ,C952_=_C1482 ,\nC952_=_C3144 ,C952_=_C3429 ,C952_=_C3956 ,C952_=_C3983 ,C952_=_C4024 ,C952_=_C4049 ,\nC953_=_C1946 ,C953_=_C2570 ,C953_=_C2835 ,C953_=_C3146 ,C954_=_C956 ,C954_=_C958 ,\nC954_=_C959 ,C954_=_C960 ,C954_=_C961 ,C954_=_C962 ,C954_=_C963 ,C954_=_C965 ,\nC954_=_C967 ,C954_=_C968 ,C954_=_C969 ,C954_=_C970 ,C954_=_C972 ,C954_=_C974 ,\nC954_=_C975 ,C954_=_C977 ,C954_=_C980 ,C956_=_C958 ,C956_=_C959 ,C956_=_C960 ,\nC956_=_C961 ,C956_=_C962 ,C956_=_C963 ,C956_=_C965 ,C956_=_C967 ,C956_=_C968 ,\nC956_=_C969 ,C956_=_C970 ,C956_=_C972 ,C956_=_C974 ,C956_=_C975 ,C956_=_C977 ,\nC958_=_C959 ,C958_=_C960 ,C958_=_C961 ,C958_=_C962 ,C958_=_C963 ,C958_=_C965 ,\nC958_=_C967 ,C958_=_C968 ,C958_=_C969 ,C958_=_C970 ,C958_=_C972 ,C958_=_C974 ,\nC958_=_C975 ,C958_=_C977 ,C958_=_C1264 ,C958_=_C1510 ,C959_=_C960 ,C959_=_C961 ,\nC959_=_C962 ,C959_=_C963 ,C959_=_C965 ,C959_=_C967 ,C959_=_C968 ,C959_=_C969 ,\nC959_=_C970 ,C959_=_C972 ,C959_=_C974 ,C959_=_C975 ,C959_=_C977 ,C959_=_C1267 ,\nC959_=_C1512 ,C959_=_C2137 ,C960_=_C961 ,C960_=_C962 ,C960_=_C963 ,C960_=_C965 ,\nC960_=_C967 ,C960_=_C968 ,C960_=_C969 ,C960_=_C970 ,C960_=_C972 ,C960_=_C974 ,\nC960_=_C975 ,C960_=_C977 ,C960_=_C1353 ,C960_=_C2154 ,C960_=_C2159 ,C960_=_C2162 ,\nC960_=_C2165 ,C960_=_C2168 ,C960_=_C2171 ,C960_=_C2172 ,C960_=_C2174 ,C961_=_C962 ,\nC961_=_C963 ,C961_=_C965 ,C961_=_C967 ,C961_=_C968 ,C961_=_C969 ,C961_=_C970 ,\nC961_=_C972 ,C961_=_C974 ,C961_=_C975 ,C961_=_C977 ,C961_=_C1268 ,C961_=_C1513 ,\nC961_=_C2234 ,C961_=_C2239 ,C961_=_C2242 ,C961_=_C2244 ,C961_=_C2248 ,C962_=_C963 ,\nC962_=_C965 ,C962_=_C967 ,C962_=_C968 ,C962_=_C969 ,C962_=_C970 ,C962_=_C972 ,\nC962_=_C974 ,C962_=_C975 ,C962_=_C977 ,C963_=_C965 ,C963_=_C967 ,C963_=_C968 ,\nC963_=_C969 ,C963_=_C970 ,C963_=_C972 ,C963_=_C974 ,C963_=_C975 ,C963_=_C977 ,\nC965_=_C967 ,C965_=_C968 ,C965_=_C969 ,C965_=_C970 ,C965_=_C972 ,C965_=_C974 ,\nC965_=_C975 ,C965_=_C977 ,C965_=_C1588 ,C965_=_C2819 ,C965_=_C3057 ,C965_=_C3064 ,\nC965_=_C3065 ,C965_=_C3067 ,C967_=_C968 ,C967_=_C969 ,C967_=_C970 ,C967_=_C972 ,\nC967_=_C974 ,C967_=_C975 ,C967_=_C977 ,C967_=_C1276 ,C968_=_C969 ,C968_=_C970 ,\nC968_=_C972 ,C968_=_C974 ,C968_=_C975 ,C968_=_C977 ,C968_=_C2826 ,C968_=_C3454 ,\nC968_=_C3796 ,C968_=_C3799 ,C968_=_C3802 ,C969_=_C970 ,C969_=_C972 ,C969_=_C974 ,\nC969_=_C975 ,C969_=_C977 ,C969_=_C1278 ,C969_=_C1522 ,C970_=_C972 ,C970_=_C974 ,\nC970_=_C975 ,C970_=_C977 ,C972_=_C974 ,C972_=_C975 ,C972_=_C977 ,C972_=_C1279 ,\nC972_=_C1523 ,C972_=_C2018 ,C972_=_C3699 ,C974_=_C975 ,C974_=_C977 ,C974_=_C1388 ,\nC974_=_C1597 ,C974_=_C1942 ,C974_=_C2019 ,C974_=_C2230 ,C974_=_C3485 ,C975_=_C977 ,\nC975_=_C2566 ,C975_=_C2831 ,C975_=_C3458 ,C975_=_C3980 ,C975_=_C4026 ,C975_=_C4052 ,\nC977_=_C1230 ,C977_=_C1281 ,C977_=_C1529 ,C977_=_C2404 ,C980_=_C1413 ,C980_=_C1439 ,\nC980_=_C1554 ,C980_=_C1578 ,C980_=_C1579 ,C980_=_C1581 ,C980_=_C1583 ,C980_=_C1585 ,\nC980_=_C1586 ,C980_=_C1587 ,C980_=_C1588 ,C980_=_C1589 ,C980_=_C1591 ,C980_=_C1592 ,\nC980_=_C1593 ,C980_=_C1594 ,C980_=_C1595 ,C980_=_C1596 ,C980_=_C1597 ,C980_=_C1598 ,\nC980_=_C1599 ,C1008_=_C1020 ,C1008_=_C1144 ,C1008_=_C1490 ,C1008_=_C1843 ,C1008_=_C2025 ,\nC1008_=_C2043 ,C1008_=_C2104 ,C1008_=_C2217 ,C1008_=_C2218 ,C1008_=_C2219 ,C1008_=_C2221 ,\nC1008_=_C2222 ,C1008_=_C2224 ,C1008_=_C2225 ,C1008_=_C2226 ,C1008_=_C2228 ,C1008_=_C2229 ,\nC1008_=_C2230 ,C1008_=_C2231 ,C1008_=_C2232 ,C1020_=_C1132 ,C1020_=_C1153 ,C1020_=_C1829 ,\nC1020_=_C1850 ,C1020_=_C2115 ,C1020_=_C2256 ,C1020_=_C2347 ,C1020_=_C2415 ,C1020_=_C2747 ,\nC1020_=_C2760 ,C1020_=_C3172 ,C1020_=_C3480 ,C1020_=_C3481 ,C1020_=_C3482 ,C1020_=_C3484 ,\nC1020_=_C3485 ,C1020_=_C3486 ,C1020_=_C3487 ,C1048_=_C1055 ,C1048_=_C1059 ,C1048_=_C1510 ,\nC1048_=_C1512 ,C1048_=_C1513 ,C1048_=_C1514 ,C1048_=_C1516 ,C1048_=_C1517 ,C1048_=_C1519 ,\nC1048_=_C1520 ,C1048_=_C1522 ,C1048_=_C1523 ,C1048_=_C1526 ,C1048_=_C1527 ,C1048_=_C1529 ,\nC1055_=_C1059 ,C1055_=_C1908 ,C1055_=_C2302 ,C1055_=_C2324 ,C1055_=_C2388 ,C1055_=_C2389 ,\nC1055_=_C2391 ,C1055_=_C2392 ,C1055_=_C2393 ,C1055_=_C2394 ,C1055_=_C2395 ,C1055_=_C2397 ,\nC1055_=_C2398 ,C1055_=_C2401 ,C1055_=_C2402 ,C1055_=_C2404 ,C1059_=_C1492 ,C1059_=_C2027 ,\nC1059_=_C2046 ,C1059_=_C2327 ,C1059_=_C2518 ,C1059_=_C2535 ,C1059_=_C2610 ,C1059_=_C2667 ,\nC1059_=_C2668 ,C1059_=_C2670 ,C1059_=_C2674 ,C1059_=_C2675 ,C1059_=_C2676 ,C1059_=_C2677 ,\nC1112_=_C1572 ,C1112_=_C2059 ,C1112_=_C2737 ,C1112_=_C3079 ,C1112_=_C3115 ,C1112_=_C3746 ,\nC1112_=_C3842 ,C1112_=_C3861 ,C1112_=_C3886 ,C1112_=_C4047 ,C1112_=_C4048 ,C1112_=_C4049 ,\nC1112_=_C4050 ,C1116_=_C1122 ,C1116_=_C1129 ,C1116_=_C1132 ,C1116_=_C1135 ,C1116_=_C1162 ,\nC1116_=_C1301 ,C1116_=_C1348 ,C1116_=_C1349 ,C1116_=_C1350 ,C1116_=_C1352 ,C1116_=_C1353 ,\nC1116_=_C1354 ,C1116_=_C1355 ,C1116_=_C1357 ,C1116_=_C1358 ,C1116_=_C1359 ,C1116_=_C1360 ,\nC1116_=_C1361 ,C1116_=_C1362 ,C1116_=_C1363 ,C1116_=_C1365 ,C1116_=_C1366 ,C1116_=_C1368 ,\nC1116_=_C1369 ,C1122_=_C1129 ,C1122_=_C1132 ,C1122_=_C1135 ,C1122_=_C1305 ,C1122_=_C1530 ,\nC1122_=_C1760 ,C1122_=_C1841 ,C1122_=_C1967 ,C1122_=_C2007 ,C1122_=_C2009 ,C1122_=_C2010 ,\nC1122_=_C2011 ,C1122_=_C2012 ,C1122_=_C2013 ,C1122_=_C2014 ,C1122_=_C2016 ,C1122_=_C2018 ,\nC1122_=_C2019 ,C1122_=_C2020 ,C1122_=_C2021 ,C1122_=_C2022 ,C1129_=_C1132 ,C1129_=_C1135 ,\nC1129_=_C1825 ,C1129_=_C2069 ,C1129_=_C2254 ,C1129_=_C2344 ,C1129_=_C2703 ,C1129_=_C2723 ,\nC1129_=_C2743 ,C1129_=_C2758 ,C1129_=_C2836 ,C1129_=_C2904 ,C1129_=_C3027 ,C1129_=_C3043 ,\nC1129_=_C3045 ,C1129_=_C3046 ,C1129_=_C3047 ,C1129_=_C3048 ,C1129_=_C3049 ,C1129_=_C3050 ,\nC1129_=_C3051 ,C1129_=_C3053 ,C1129_=_C3054 ,C1129_=_C3055 ,C1132_=_C1135 ,C1132_=_C1153 ,\nC1132_=_C1829 ,C1132_=_C1850 ,C1132_=_C2115 ,C1132_=_C2256 ,C1132_=_C2347 ,C1132_=_C2415 ,\nC1132_=_C2747 ,C1132_=_C2760 ,C1132_=_C3172 ,C1132_=_C3480 ,C1132_=_C3481 ,C1132_=_C3482 ,\nC1132_=_C3484 ,C1132_=_C3485 ,C1132_=_C3486 ,C1132_=_C3487 ,C1135_=_C1505 ,C1135_=_C1570 ,\nC1135_=_C1836 ,C1135_=_C2039 ,C1135_=_C2057 ,C1135_=_C2351 ,C1135_=_C2619 ,C1135_=_C2765 ,\nC1135_=_C3721 ,C1135_=_C3743 ,C1135_=_C3827 ,C1135_=_C3951 ,C1135_=_C3953 ,C1135_=_C3954 ,\nC1135_=_C3955 ,C1135_=_C3956 ,C1135_=_C3957 ,C1144_=_C1153 ,C1144_=_C1490 ,C1144_=_C1843 ,\nC1144_=_C2025 ,C1144_=_C2043 ,C1144_=_C2104 ,C1144_=_C2217 ,C1144_=_C2218 ,C1144_=_C2219 ,\nC1144_=_C2221 ,C1144_=_C2222 ,C1144_=_C2224 ,C1144_=_C2225 ,C1144_=_C2226 ,C1144_=_C2228 ,\nC1144_=_C2229 ,C1144_=_C2230 ,C1144_=_C2231 ,C1144_=_C2232 ,C1153_=_C1829 ,C1153_=_C1850 ,\nC1153_=_C2115 ,C1153_=_C2256 ,C1153_=_C2347 ,C1153_=_C2415 ,C1153_=_C2747 ,C1153_=_C2760 ,\nC1153_=_C3172 ,C1153_=_C3480 ,C1153_=_C3481 ,C1153_=_C3482 ,C1153_=_C3484 ,C1153_=_C3485 ,\nC1153_=_C3486 ,C1153_=_C3487 ,C1162_=_C1167 ,C1162_=_C1175 ,C1162_=_C1178 ,C1162_=_C1301 ,\nC1162_=_C1348 ,C1162_=_C1349 ,C1162_=_C1350 ,C1162_=_C1352 ,C1162_=_C1353 ,C1162_=_C1354 ,\nC1162_=_C1355 ,C1162_=_C1357 ,C1162_=_C1358 ,C1162_=_C1359 ,C1162_=_C1360 ,C1162_=_C1361 ,\nC1162_=_C1362 ,C1162_=_C1363 ,C1162_=_C1365 ,C1162_=_C1366 ,C1162_=_C1368 ,C1162_=_C1369 ,\nC1167_=_C1175 ,C1167_=_C1178 ,C1167_=_C1400 ,C1167_=_C1605 ,C1167_=_C2159 ,C1167_=_C2205 ,\nC1167_=_C2683 ,C1167_=_C2774 ,C1167_=_C3097 ,C1167_=_C3147 ,C1167_=_C3184 ,C1167_=_C3185 ,\nC1167_=_C3186 ,C1167_=_C3187 ,C1167_=_C3188 ,C1167_=_C3189 ,C1167_=_C3191 ,C1167_=_C3192 ,\nC1167_=_C3194 ,C1167_=_C3196 ,C1167_=_C3197 ,C1175_=_C1178 ,C1175_=_C1316 ,C1175_=_C1773 ,\nC1175_=_C1977 ,C1175_=_C2137 ,C1175_=_C2165 ,C1175_=_C2280 ,C1175_=_C2334 ,C1175_=_C2364 ,\nC1175_=_C2380 ,C1175_=_C2615 ,C1175_=_C3407 ,C1175_=_C3525 ,C1175_=_C3538 ,C1175_=_C3547 ,\nC1175_=_C3695 ,C1175_=_C3697 ,C1175_=_C3698 ,C1175_=_C3699 ,C1175_=_C3700 ,C1175_=_C3701 ,\nC1175_=_C3702 ,C1178_=_C1682 ,C1178_=_C2168 ,C1178_=_C2316 ,C1178_=_C3258 ,C1178_=_C3507 ,\nC1178_=_C3528 ,C1178_=_C3549 ,C1178_=_C3627 ,C1178_=_C3677 ,C1178_=_C3773 ,C1178_=_C3780 ,\nC1196_=_C1424 ,C1196_=_C1792 ,C1196_=_C1848 ,C1196_=_C1892 ,C1196_=_C1916 ,C1196_=_C2486 ,\nC1196_=_C2596 ,C1196_=_C2686 ,C1196_=_C3311 ,C1196_=_C3344 ,C1196_=_C3419 ,C1196_=_C3420 ,\nC1196_=_C3421 ,C1196_=_C3422 ,C1196_=_C3423 ,C1196_=_C3424 ,C1196_=_C3425 ,C1196_=_C3428 ,\nC1196_=_C3429 ,C1196_=_C3430 ,C1196_=_C3431 ,C1208_=_C1209 ,C1208_=_C1210 ,C1208_=_C1211 ,\nC1208_=_C1212 ,C1208_=_C1213 ,C1208_=_C1214 ,C1208_=_C1216 ,C1208_=_C1217 ,C1208_=_C1218 ,\nC1208_=_C1219 ,C1208_=_C1220 ,C1208_=_C1221 ,C1208_=_C1222 ,C1208_=_C1223 ,C1208_=_C1224 ,\nC1208_=_C1228 ,C1208_=_C1229 ,C1208_=_C1230 ,C1208_=_C1231 ,C1208_=_C1232</w:t>
      </w:r>
    </w:p>
    <w:p>
      <w:pPr>
        <w:pStyle w:val="PreformattedText"/>
        <w:bidi w:val="0"/>
        <w:spacing w:before="0" w:after="0"/>
        <w:jc w:val="left"/>
        <w:rPr/>
      </w:pPr>
      <w:r>
        <w:rPr/>
        <w:t xml:space="preserve"> </w:t>
      </w:r>
      <w:r>
        <w:rPr/>
        <w:t>,C1208_=_C1233 ,\nC1208_=_C1465 ,C1208_=_C1554 ,C1208_=_C1559 ,C1208_=_C1570 ,C1208_=_C1571 ,C1208_=_C1572 ,\nC1209_=_C1210 ,C1209_=_C1211 ,C1209_=_C1212 ,C1209_=_C1213 ,C1209_=_C1214 ,C1209_=_C1216 ,\nC1209_=_C1217 ,C1209_=_C1218 ,C1209_=_C1219 ,C1209_=_C1220 ,C1209_=_C1221 ,C1209_=_C1222 ,\nC1209_=_C1223 ,C1209_=_C1224 ,C1209_=_C1228 ,C1209_=_C1229 ,C1209_=_C1230 ,C1209_=_C1231 ,\nC1209_=_C1232 ,C1209_=_C1233 ,C1209_=_C1678 ,C1209_=_C1682 ,C1209_=_C1686 ,C1210_=_C1211 ,\nC1210_=_C1212 ,C1210_=_C1213 ,C1210_=_C1214 ,C1210_=_C1216 ,C1210_=_C1217 ,C1210_=_C1218 ,\nC1210_=_C1219 ,C1210_=_C1220 ,C1210_=_C1221 ,C1210_=_C1222 ,C1210_=_C1223 ,C1210_=_C1224 ,\nC1210_=_C1228 ,C1210_=_C1229 ,C1210_=_C1230 ,C1210_=_C1231 ,C1210_=_C1232 ,C1210_=_C1233 ,\nC1210_=_C1991 ,C1211_=_C1212 ,C1211_=_C1213 ,C1211_=_C1214 ,C1211_=_C1216 ,C1211_=_C1217 ,\nC1211_=_C1218 ,C1211_=_C1219 ,C1211_=_C1220 ,C1211_=_C1221 ,C1211_=_C1222 ,C1211_=_C1223 ,\nC1211_=_C1224 ,C1211_=_C1228 ,C1211_=_C1229 ,C1211_=_C1230 ,C1211_=_C1231 ,C1211_=_C1232 ,\nC1211_=_C1233 ,C1211_=_C2043 ,C1211_=_C2046 ,C1211_=_C2057 ,C1211_=_C2059 ,C1212_=_C1213 ,\nC1212_=_C1214 ,C1212_=_C1216 ,C1212_=_C1217 ,C1212_=_C1218 ,C1212_=_C1219 ,C1212_=_C1220 ,\nC1212_=_C1221 ,C1212_=_C1222 ,C1212_=_C1223 ,C1212_=_C1224 ,C1212_=_C1228 ,C1212_=_C1229 ,\nC1212_=_C1230 ,C1212_=_C1231 ,C1212_=_C1232 ,C1212_=_C1233 ,C1212_=_C2280 ,C1213_=_C1214 ,\nC1213_=_C1216 ,C1213_=_C1217 ,C1213_=_C1218 ,C1213_=_C1219 ,C1213_=_C1220 ,C1213_=_C1221 ,\nC1213_=_C1222 ,C1213_=_C1223 ,C1213_=_C1224 ,C1213_=_C1228 ,C1213_=_C1229 ,C1213_=_C1230 ,\nC1213_=_C1231 ,C1213_=_C1232 ,C1213_=_C1233 ,C1214_=_C1216 ,C1214_=_C1217 ,C1214_=_C1218 ,\nC1214_=_C1219 ,C1214_=_C1220 ,C1214_=_C1221 ,C1214_=_C1222 ,C1214_=_C1223 ,C1214_=_C1224 ,\nC1214_=_C1228 ,C1214_=_C1229 ,C1214_=_C1230 ,C1214_=_C1231 ,C1214_=_C1232 ,C1214_=_C1233 ,\nC1214_=_C2557 ,C1214_=_C3097 ,C1214_=_C3106 ,C1216_=_C1217 ,C1216_=_C1218 ,C1216_=_C1219 ,\nC1216_=_C1220 ,C1216_=_C1221 ,C1216_=_C1222 ,C1216_=_C1223 ,C1216_=_C1224 ,C1216_=_C1228 ,\nC1216_=_C1229 ,C1216_=_C1230 ,C1216_=_C1231 ,C1216_=_C1232 ,C1216_=_C1233 ,C1217_=_C1218 ,\nC1217_=_C1219 ,C1217_=_C1220 ,C1217_=_C1221 ,C1217_=_C1222 ,C1217_=_C1223 ,C1217_=_C1224 ,\nC1217_=_C1228 ,C1217_=_C1229 ,C1217_=_C1230 ,C1217_=_C1231 ,C1217_=_C1232 ,C1217_=_C1233 ,\nC1217_=_C2394 ,C1218_=_C1219 ,C1218_=_C1220 ,C1218_=_C1221 ,C1218_=_C1222 ,C1218_=_C1223 ,\nC1218_=_C1224 ,C1218_=_C1228 ,C1218_=_C1229 ,C1218_=_C1230 ,C1218_=_C1231 ,C1218_=_C1232 ,\nC1218_=_C1233 ,C1218_=_C3045 ,C1218_=_C3135 ,C1218_=_C3451 ,C1218_=_C3627 ,C1218_=_C3630 ,\nC1219_=_C1220 ,C1219_=_C1221 ,C1219_=_C1222 ,C1219_=_C1223 ,C1219_=_C1224 ,C1219_=_C1228 ,\nC1219_=_C1229 ,C1219_=_C1230 ,C1219_=_C1231 ,C1219_=_C1232 ,C1219_=_C1233 ,C1220_=_C1221 ,\nC1220_=_C1222 ,C1220_=_C1223 ,C1220_=_C1224 ,C1220_=_C1228 ,C1220_=_C1229 ,C1220_=_C1230 ,\nC1220_=_C1231 ,C1220_=_C1232 ,C1220_=_C1233 ,C1220_=_C3047 ,C1220_=_C3482 ,C1220_=_C3721 ,\nC1221_=_C1222 ,C1221_=_C1223 ,C1221_=_C1224 ,C1221_=_C1228 ,C1221_=_C1229 ,C1221_=_C1230 ,\nC1221_=_C1231 ,C1221_=_C1232 ,C1221_=_C1233 ,C1221_=_C1277 ,C1221_=_C1593 ,C1222_=_C1223 ,\nC1222_=_C1224 ,C1222_=_C1228 ,C1222_=_C1229 ,C1222_=_C1230 ,C1222_=_C1231 ,C1222_=_C1232 ,\nC1222_=_C1233 ,C1222_=_C1473 ,C1222_=_C3137 ,C1222_=_C3743 ,C1222_=_C3744 ,C1222_=_C3746 ,\nC1223_=_C1224 ,C1223_=_C1228 ,C1223_=_C1229 ,C1223_=_C1230 ,C1223_=_C1231 ,C1223_=_C1232 ,\nC1223_=_C1233 ,C1223_=_C1596 ,C1224_=_C1228 ,C1224_=_C1229 ,C1224_=_C1230 ,C1224_=_C1231 ,\nC1224_=_C1232 ,C1224_=_C1233 ,C1224_=_C3051 ,C1224_=_C3424 ,C1224_=_C3940 ,C1228_=_C1229 ,\nC1228_=_C1230 ,C1228_=_C1231 ,C1228_=_C1232 ,C1228_=_C1233 ,C1228_=_C1369 ,C1228_=_C3196 ,\nC1229_=_C1230 ,C1229_=_C1231 ,C1229_=_C1232 ,C1229_=_C1233 ,C1229_=_C1481 ,C1229_=_C3143 ,\nC1229_=_C3954 ,C1229_=_C3981 ,C1229_=_C4047 ,C1230_=_C1231 ,C1230_=_C1232 ,C1230_=_C1233 ,\nC1230_=_C1281 ,C1230_=_C1529 ,C1230_=_C2404 ,C1231_=_C1232 ,C1231_=_C1233 ,C1231_=_C1282 ,\nC1231_=_C1392 ,C1231_=_C1482 ,C1231_=_C3144 ,C1231_=_C3429 ,C1231_=_C3956 ,C1231_=_C3983 ,\nC1231_=_C4024 ,C1231_=_C4049 ,C1232_=_C1233 ,C1233_=_C1485 ,C1233_=_C3055 ,C1233_=_C3145 ,\nC1233_=_C3957 ,C1233_=_C3984 ,C1233_=_C4050 ,C1260_=_C1264 ,C1260_=_C1265 ,C1260_=_C1266 ,\nC1260_=_C1267 ,C1260_=_C1268 ,C1260_=_C1269 ,C1260_=_C1270 ,C1260_=_C1271 ,C1260_=_C1272 ,\nC1260_=_C1274 ,C1260_=_C1275 ,C1260_=_C1276 ,C1260_=_C1277 ,C1260_=_C1278 ,C1260_=_C1279 ,\nC1260_=_C1281 ,C1260_=_C1282 ,C1264_=_C1265 ,C1264_=_C1266 ,C1264_=_C1267 ,C1264_=_C1268 ,\nC1264_=_C1269 ,C1264_=_C1270 ,C1264_=_C1271 ,C1264_=_C1272 ,C1264_=_C1274 ,C1264_=_C1275 ,\nC1264_=_C1276 ,C1264_=_C1277 ,C1264_=_C1278 ,C1264_=_C1279 ,C1264_=_C1281 ,C1264_=_C1282 ,\nC1264_=_C1510 ,C1265_=_C1266 ,C1265_=_C1267 ,C1265_=_C1268 ,C1265_=_C1269 ,C1265_=_C1270 ,\nC1265_=_C1271 ,C1265_=_C1272 ,C1265_=_C1274 ,C1265_=_C1275 ,C1265_=_C1276 ,C1265_=_C1277 ,\nC1265_=_C1278 ,C1265_=_C1279 ,C1265_=_C1281 ,C1265_=_C1282 ,C1265_=_C1583 ,C1265_=_C2025 ,\nC1265_=_C2027 ,C1265_=_C2039 ,C1266_=_C1267 ,C1266_=_C1268 ,C1266_=_C1269 ,C1266_=_C1270 ,\nC1266_=_C1271 ,C1266_=_C1272 ,C1266_=_C1274 ,C1266_=_C1275 ,C1266_=_C1276 ,C1266_=_C1277 ,\nC1266_=_C1278 ,C1266_=_C1279 ,C1266_=_C1281 ,C1266_=_C1282 ,C1266_=_C1928 ,C1266_=_C2086 ,\nC1266_=_C2088 ,C1266_=_C2091 ,C1267_=_C1268 ,C1267_=_C1269 ,C1267_=_C1270 ,C1267_=_C1271 ,\nC1267_=_C1272 ,C1267_=_C1274 ,C1267_=_C1275 ,C1267_=_C1276 ,C1267_=_C1277 ,C1267_=_C1278 ,\nC1267_=_C1279 ,C1267_=_C1281 ,C1267_=_C1282 ,C1267_=_C1512 ,C1267_=_C2137 ,C1268_=_C1269 ,\nC1268_=_C1270 ,C1268_=_C1271 ,C1268_=_C1272 ,C1268_=_C1274 ,C1268_=_C1275 ,C1268_=_C1276 ,\nC1268_=_C1277 ,C1268_=_C1278 ,C1268_=_C1279 ,C1268_=_C1281 ,C1268_=_C1282 ,C1268_=_C1513 ,\nC1268_=_C2234 ,C1268_=_C2239 ,C1268_=_C2242 ,C1268_=_C2244 ,C1268_=_C2248 ,C1269_=_C1270 ,\nC1269_=_C1271 ,C1269_=_C1272 ,C1269_=_C1274 ,C1269_=_C1275 ,C1269_=_C1276 ,C1269_=_C1277 ,\nC1269_=_C1278 ,C1269_=_C1279 ,C1269_=_C1281 ,C1269_=_C1282 ,C1270_=_C1271 ,C1270_=_C1272 ,\nC1270_=_C1274 ,C1270_=_C1275 ,C1270_=_C1276 ,C1270_=_C1277 ,C1270_=_C1278 ,C1270_=_C1279 ,\nC1270_=_C1281 ,C1270_=_C1282 ,C1271_=_C1272 ,C1271_=_C1274 ,C1271_=_C1275 ,C1271_=_C1276 ,\nC1271_=_C1277 ,C1271_=_C1278 ,C1271_=_C1279 ,C1271_=_C1281 ,C1271_=_C1282 ,C1272_=_C1274 ,\nC1272_=_C1275 ,C1272_=_C1276 ,C1272_=_C1277 ,C1272_=_C1278 ,C1272_=_C1279 ,C1272_=_C1281 ,\nC1272_=_C1282 ,C1272_=_C1380 ,C1272_=_C1469 ,C1272_=_C3344 ,C1272_=_C3351 ,C1274_=_C1275 ,\nC1274_=_C1276 ,C1274_=_C1277 ,C1274_=_C1278 ,C1274_=_C1279 ,C1274_=_C1281 ,C1274_=_C1282 ,\nC1274_=_C1382 ,C1274_=_C1471 ,C1274_=_C3419 ,C1274_=_C3464 ,C1275_=_C1276 ,C1275_=_C1277 ,\nC1275_=_C1278 ,C1275_=_C1279 ,C1275_=_C1281 ,C1275_=_C1282 ,C1275_=_C1383 ,C1275_=_C1472 ,\nC1275_=_C3420 ,C1275_=_C3476 ,C1276_=_C1277 ,C1276_=_C1278 ,C1276_=_C1279 ,C1276_=_C1281 ,\nC1276_=_C1282 ,C1277_=_C1278 ,C1277_=_C1279 ,C1277_=_C1281 ,C1277_=_C1282 ,C1277_=_C1593 ,\nC1278_=_C1279 ,C1278_=_C1281 ,C1278_=_C1282 ,C1278_=_C1522 ,C1279_=_C1281 ,C1279_=_C1282 ,\nC1279_=_C1523 ,C1279_=_C2018 ,C1279_=_C3699 ,C1281_=_C1282 ,C1281_=_C1529 ,C1281_=_C2404 ,\nC1282_=_C1392 ,C1282_=_C1482 ,C1282_=_C3144 ,C1282_=_C3429 ,C1282_=_C3956 ,C1282_=_C3983 ,\nC1282_=_C4024 ,C1282_=_C4049 ,C1301_=_C1305 ,C1301_=_C1316 ,C1301_=_C1348 ,C1301_=_C1349 ,\nC1301_=_C1350 ,C1301_=_C1352 ,C1301_=_C1353 ,C1301_=_C1354 ,C1301_=_C1355 ,C1301_=_C1357 ,\nC1301_=_C1358 ,C1301_=_C1359 ,C1301_=_C1360 ,C1301_=_C1361 ,C1301_=_C1362 ,C1301_=_C1363 ,\nC1301_=_C1365 ,C1301_=_C1366 ,C1301_=_C1368 ,C1301_=_C1369 ,C1305_=_C1316 ,C1305_=_C1530 ,\nC1305_=_C1760 ,C1305_=_C1841 ,C1305_=_C1967 ,C1305_=_C2007 ,C1305_=_C2009 ,C1305_=_C2010 ,\nC1305_=_C2011 ,C1305_=_C2012 ,C1305_=_C2013 ,C1305_=_C2014 ,C1305_=_C2016 ,C1305_=_C2018 ,\nC1305_=_C2019 ,C1305_=_C2020 ,C1305_=_C2021 ,C1305_=_C2022 ,C1316_=_C1773 ,C1316_=_C1977 ,\nC1316_=_C2137 ,C1316_=_C2165 ,C1316_=_C2280 ,C1316_=_C2334 ,C1316_=_C2364 ,C1316_=_C2380 ,\nC1316_=_C2615 ,C1316_=_C3407 ,C1316_=_C3525 ,C1316_=_C3538 ,C1316_=_C3547 ,C1316_=_C3695 ,\nC1316_=_C3697 ,C1316_=_C3698 ,C1316_=_C3699 ,C1316_=_C3700 ,C1316_=_C3701 ,C1316_=_C3702 ,\nC1348_=_C1349 ,C1348_=_C1350 ,C1348_=_C1352 ,C1348_=_C1353 ,C1348_=_C1354 ,C1348_=_C1355 ,\nC1348_=_C1357 ,C1348_=_C1358 ,C1348_=_C1359 ,C1348_=_C1360 ,C1348_=_C1361 ,C1348_=_C1362 ,\nC1348_=_C1363 ,C1348_=_C1365 ,C1348_=_C1366 ,C1348_=_C1368 ,C1348_=_C1369 ,C1348_=_C1400 ,\nC1349_=_C1350 ,C1349_=_C1352 ,C1349_=_C1353 ,C1349_=_C1354 ,C1349_=_C1355 ,C1349_=_C1357 ,\nC1349_=_C1358 ,C1349_=_C1359 ,C1349_=_C1360 ,C1349_=_C1361 ,C1349_=_C1362 ,C1349_=_C1363 ,\nC1349_=_C1365 ,C1349_=_C1366 ,C1349_=_C1368 ,C1349_=_C1369 ,C1349_=_C1530 ,C1350_=_C1352 ,\nC1350_=_C1353 ,C1350_=_C1354 ,C1350_=_C1355 ,C1350_=_C1357 ,C1350_=_C1358 ,C1350_=_C1359 ,\nC1350_=_C1360 ,C1350_=_C1361 ,C1350_=_C1362 ,C1350_=_C1363 ,C1350_=_C1365 ,C1350_=_C1366 ,\nC1350_=_C1368 ,C1350_=_C1369 ,C1350_=_C1605 ,C1352_=_C1353 ,C1352_=_C1354 ,C1352_=_C1355 ,\nC1352_=_C1357 ,C1352_=_C1358 ,C1352_=_C1359 ,C1352_=_C1360 ,C1352_=_C1361 ,C1352_=_C1362 ,\nC1352_=_C1363 ,C1352_=_C1365 ,C1352_=_C1366 ,C1352_=_C1368 ,C1352_=_C1369 ,C1352_=_C2007 ,\nC1352_=_C2149 ,C1353_=_C1354 ,C1353_=_C1355 ,C1353_=_C1357 ,C1353_=_C1358 ,C1353_=_C1359 ,\nC1353_=_C1360 ,C1353_=_C1361 ,C1353_=_C1362 ,C1353_=_C1363 ,C1353_=_C1365 ,C1353_=_C1366 ,\nC1353_=_C1368 ,C1353_=_C1369 ,C1353_=_C2154 ,C1353_=_C2159 ,C1353_=_C2162 ,C1353_=_C2165 ,\nC1353_=_C2168 ,C1353_=_C2171 ,C1353_=_C2172 ,C1353_=_C2174 ,C1354_=_C1355 ,C1354_=_C1357 ,\nC1354_=_C1358 ,C1354_=_C1359 ,C1354_=_C1360 ,C1354_=_C1361 ,C1354_=_C1362 ,C1354_=_C1363 ,\nC1354_=_C1365 ,C1354_=_C1366 ,C1354_=_C1368 ,C1354_=_C1369 ,C1354_=_C2010 ,C1354_=_C2344 ,\nC1354_=_C2347 ,C1354_=_C2351 ,C1355_=_C1357 ,C1355_=_C1358 ,C1355_=_C1359 ,C1355_=_C1360 ,\nC1355_=_C1361 ,C1355_=_C1362 ,C1355_=_C1363 ,C1355_=_C1365 ,C1355_=_C1366 ,C1355_=_C1368 ,\nC1355_=_C1369 ,C1355_=_C3147 ,C1357_=_C1358</w:t>
      </w:r>
    </w:p>
    <w:p>
      <w:pPr>
        <w:pStyle w:val="PreformattedText"/>
        <w:bidi w:val="0"/>
        <w:spacing w:before="0" w:after="0"/>
        <w:jc w:val="left"/>
        <w:rPr/>
      </w:pPr>
      <w:r>
        <w:rPr/>
        <w:t xml:space="preserve"> </w:t>
      </w:r>
      <w:r>
        <w:rPr/>
        <w:t>,C1357_=_C1359 ,C1357_=_C1360 ,C1357_=_C1361 ,\nC1357_=_C1362 ,C1357_=_C1363 ,C1357_=_C1365 ,C1357_=_C1366 ,C1357_=_C1368 ,C1357_=_C1369 ,\nC1357_=_C2012 ,C1358_=_C1359 ,C1358_=_C1360 ,C1358_=_C1361 ,C1358_=_C1362 ,C1358_=_C1363 ,\nC1358_=_C1365 ,C1358_=_C1366 ,C1358_=_C1368 ,C1358_=_C1369 ,C1358_=_C3184 ,C1358_=_C3367 ,\nC1359_=_C1360 ,C1359_=_C1361 ,C1359_=_C1362 ,C1359_=_C1363 ,C1359_=_C1365 ,C1359_=_C1366 ,\nC1359_=_C1368 ,C1359_=_C1369 ,C1359_=_C2014 ,C1360_=_C1361 ,C1360_=_C1362 ,C1360_=_C1363 ,\nC1360_=_C1365 ,C1360_=_C1366 ,C1360_=_C1368 ,C1360_=_C1369 ,C1360_=_C3185 ,C1360_=_C3525 ,\nC1360_=_C3528 ,C1361_=_C1362 ,C1361_=_C1363 ,C1361_=_C1365 ,C1361_=_C1366 ,C1361_=_C1368 ,\nC1361_=_C1369 ,C1361_=_C3186 ,C1361_=_C3547 ,C1361_=_C3549 ,C1362_=_C1363 ,C1362_=_C1365 ,\nC1362_=_C1366 ,C1362_=_C1368 ,C1362_=_C1369 ,C1362_=_C3188 ,C1363_=_C1365 ,C1363_=_C1366 ,\nC1363_=_C1368 ,C1363_=_C1369 ,C1363_=_C3046 ,C1363_=_C3189 ,C1365_=_C1366 ,C1365_=_C1368 ,\nC1365_=_C1369 ,C1365_=_C3191 ,C1366_=_C1368 ,C1366_=_C1369 ,C1366_=_C3192 ,C1366_=_C3423 ,\nC1366_=_C3695 ,C1366_=_C3773 ,C1368_=_C1369 ,C1368_=_C3049 ,C1368_=_C3194 ,C1369_=_C3196 ,\nC1373_=_C1379 ,C1373_=_C1380 ,C1373_=_C1382 ,C1373_=_C1383 ,C1373_=_C1388 ,C1373_=_C1389 ,\nC1373_=_C1390 ,C1373_=_C1392 ,C1373_=_C1579 ,C1373_=_C1840 ,C1373_=_C1841 ,C1373_=_C1843 ,\nC1373_=_C1848 ,C1373_=_C1850 ,C1379_=_C1380 ,C1379_=_C1382 ,C1379_=_C1383 ,C1379_=_C1388 ,\nC1379_=_C1389 ,C1379_=_C1390 ,C1379_=_C1392 ,C1379_=_C1586 ,C1379_=_C1934 ,C1379_=_C2011 ,\nC1379_=_C2221 ,C1379_=_C2743 ,C1379_=_C2744 ,C1379_=_C2747 ,C1380_=_C1382 ,C1380_=_C1383 ,\nC1380_=_C1388 ,C1380_=_C1389 ,C1380_=_C1390 ,C1380_=_C1392 ,C1380_=_C1469 ,C1380_=_C3344 ,\nC1380_=_C3351 ,C1382_=_C1383 ,C1382_=_C1388 ,C1382_=_C1389 ,C1382_=_C1390 ,C1382_=_C1392 ,\nC1382_=_C1471 ,C1382_=_C3419 ,C1382_=_C3464 ,C1383_=_C1388 ,C1383_=_C1389 ,C1383_=_C1390 ,\nC1383_=_C1392 ,C1383_=_C1472 ,C1383_=_C3420 ,C1383_=_C3476 ,C1388_=_C1389 ,C1388_=_C1390 ,\nC1388_=_C1392 ,C1388_=_C1597 ,C1388_=_C1942 ,C1388_=_C2019 ,C1388_=_C2230 ,C1388_=_C3485 ,\nC1389_=_C1390 ,C1389_=_C1392 ,C1389_=_C1526 ,C1389_=_C1943 ,C1389_=_C2020 ,C1389_=_C2401 ,\nC1389_=_C2675 ,C1389_=_C3700 ,C1389_=_C3780 ,C1389_=_C4021 ,C1389_=_C4025 ,C1389_=_C4040 ,\nC1390_=_C1392 ,C1390_=_C1598 ,C1390_=_C1944 ,C1390_=_C2021 ,C1390_=_C2231 ,C1390_=_C3486 ,\nC1392_=_C1482 ,C1392_=_C3144 ,C1392_=_C3429 ,C1392_=_C3956 ,C1392_=_C3983 ,C1392_=_C4024 ,\nC1392_=_C4049 ,C1400_=_C1605 ,C1400_=_C2159 ,C1400_=_C2205 ,C1400_=_C2683 ,C1400_=_C2774 ,\nC1400_=_C3097 ,C1400_=_C3147 ,C1400_=_C3184 ,C1400_=_C3185 ,C1400_=_C3186 ,C1400_=_C3187 ,\nC1400_=_C3188 ,C1400_=_C3189 ,C1400_=_C3191 ,C1400_=_C3192 ,C1400_=_C3194 ,C1400_=_C3196 ,\nC1400_=_C3197 ,C1413_=_C1424 ,C1413_=_C1435 ,C1413_=_C1439 ,C1413_=_C1554 ,C1413_=_C1578 ,\nC1413_=_C1579 ,C1413_=_C1581 ,C1413_=_C1583 ,C1413_=_C1585 ,C1413_=_C1586 ,C1413_=_C1587 ,\nC1413_=_C1588 ,C1413_=_C1589 ,C1413_=_C1591 ,C1413_=_C1592 ,C1413_=_C1593 ,C1413_=_C1594 ,\nC1413_=_C1595 ,C1413_=_C1596 ,C1413_=_C1597 ,C1413_=_C1598 ,C1413_=_C1599 ,C1424_=_C1435 ,\nC1424_=_C1792 ,C1424_=_C1848 ,C1424_=_C1892 ,C1424_=_C1916 ,C1424_=_C2486 ,C1424_=_C2596 ,\nC1424_=_C2686 ,C1424_=_C3311 ,C1424_=_C3344 ,C1424_=_C3419 ,C1424_=_C3420 ,C1424_=_C3421 ,\nC1424_=_C3422 ,C1424_=_C3423 ,C1424_=_C3424 ,C1424_=_C3425 ,C1424_=_C3428 ,C1424_=_C3429 ,\nC1424_=_C3430 ,C1424_=_C3431 ,C1435_=_C1900 ,C1435_=_C2174 ,C1435_=_C2248 ,C1435_=_C2604 ,\nC1435_=_C2695 ,C1435_=_C3067 ,C1435_=_C3319 ,C1435_=_C3651 ,C1435_=_C3802 ,C1435_=_C3940 ,\nC1435_=_C4040 ,C1435_=_C4052 ,C1435_=_C4084 ,C1435_=_C4085 ,C1439_=_C1554 ,C1439_=_C1578 ,\nC1439_=_C1579 ,C1439_=_C1581 ,C1439_=_C1583 ,C1439_=_C1585 ,C1439_=_C1586 ,C1439_=_C1587 ,\nC1439_=_C1588 ,C1439_=_C1589 ,C1439_=_C1591 ,C1439_=_C1592 ,C1439_=_C1593 ,C1439_=_C1594 ,\nC1439_=_C1595 ,C1439_=_C1596 ,C1439_=_C1597 ,C1439_=_C1598 ,C1439_=_C1599 ,C1465_=_C1466 ,\nC1465_=_C1467 ,C1465_=_C1469 ,C1465_=_C1471 ,C1465_=_C1472 ,C1465_=_C1473 ,C1465_=_C1474 ,\nC1465_=_C1477 ,C1465_=_C1480 ,C1465_=_C1481 ,C1465_=_C1482 ,C1465_=_C1483 ,C1465_=_C1484 ,\nC1465_=_C1485 ,C1465_=_C1554 ,C1465_=_C1559 ,C1465_=_C1570 ,C1465_=_C1571 ,C1465_=_C1572 ,\nC1466_=_C1467 ,C1466_=_C1469 ,C1466_=_C1471 ,C1466_=_C1472 ,C1466_=_C1473 ,C1466_=_C1474 ,\nC1466_=_C1477 ,C1466_=_C1480 ,C1466_=_C1481 ,C1466_=_C1482 ,C1466_=_C1483 ,C1466_=_C1484 ,\nC1466_=_C1485 ,C1466_=_C2486 ,C1467_=_C1469 ,C1467_=_C1471 ,C1467_=_C1472 ,C1467_=_C1473 ,\nC1467_=_C1474 ,C1467_=_C1477 ,C1467_=_C1480 ,C1467_=_C1481 ,C1467_=_C1482 ,C1467_=_C1483 ,\nC1467_=_C1484 ,C1467_=_C1485 ,C1469_=_C1471 ,C1469_=_C1472 ,C1469_=_C1473 ,C1469_=_C1474 ,\nC1469_=_C1477 ,C1469_=_C1480 ,C1469_=_C1481 ,C1469_=_C1482 ,C1469_=_C1483 ,C1469_=_C1484 ,\nC1469_=_C1485 ,C1469_=_C3344 ,C1469_=_C3351 ,C1471_=_C1472 ,C1471_=_C1473 ,C1471_=_C1474 ,\nC1471_=_C1477 ,C1471_=_C1480 ,C1471_=_C1481 ,C1471_=_C1482 ,C1471_=_C1483 ,C1471_=_C1484 ,\nC1471_=_C1485 ,C1471_=_C3419 ,C1471_=_C3464 ,C1472_=_C1473 ,C1472_=_C1474 ,C1472_=_C1477 ,\nC1472_=_C1480 ,C1472_=_C1481 ,C1472_=_C1482 ,C1472_=_C1483 ,C1472_=_C1484 ,C1472_=_C1485 ,\nC1472_=_C3420 ,C1472_=_C3476 ,C1473_=_C1474 ,C1473_=_C1477 ,C1473_=_C1480 ,C1473_=_C1481 ,\nC1473_=_C1482 ,C1473_=_C1483 ,C1473_=_C1484 ,C1473_=_C1485 ,C1473_=_C3137 ,C1473_=_C3743 ,\nC1473_=_C3744 ,C1473_=_C3746 ,C1474_=_C1477 ,C1474_=_C1480 ,C1474_=_C1481 ,C1474_=_C1482 ,\nC1474_=_C1483 ,C1474_=_C1484 ,C1474_=_C1485 ,C1477_=_C1480 ,C1477_=_C1481 ,C1477_=_C1482 ,\nC1477_=_C1483 ,C1477_=_C1484 ,C1477_=_C1485 ,C1477_=_C3425 ,C1480_=_C1481 ,C1480_=_C1482 ,\nC1480_=_C1483 ,C1480_=_C1484 ,C1480_=_C1485 ,C1481_=_C1482 ,C1481_=_C1483 ,C1481_=_C1484 ,\nC1481_=_C1485 ,C1481_=_C3143 ,C1481_=_C3954 ,C1481_=_C3981 ,C1481_=_C4047 ,C1482_=_C1483 ,\nC1482_=_C1484 ,C1482_=_C1485 ,C1482_=_C3144 ,C1482_=_C3429 ,C1482_=_C3956 ,C1482_=_C3983 ,\nC1482_=_C4024 ,C1482_=_C4049 ,C1483_=_C1484 ,C1483_=_C1485 ,C1483_=_C4029 ,C1484_=_C1485 ,\nC1484_=_C2569 ,C1485_=_C3055 ,C1485_=_C3145 ,C1485_=_C3957 ,C1485_=_C3984 ,C1485_=_C4050 ,\nC1490_=_C1492 ,C1490_=_C1505 ,C1490_=_C1843 ,C1490_=_C2025 ,C1490_=_C2043 ,C1490_=_C2104 ,\nC1490_=_C2217 ,C1490_=_C2218 ,C1490_=_C2219 ,C1490_=_C2221 ,C1490_=_C2222 ,C1490_=_C2224 ,\nC1490_=_C2225 ,C1490_=_C2226 ,C1490_=_C2228 ,C1490_=_C2229 ,C1490_=_C2230 ,C1490_=_C2231 ,\nC1490_=_C2232 ,C1492_=_C1505 ,C1492_=_C2027 ,C1492_=_C2046 ,C1492_=_C2327 ,C1492_=_C2518 ,\nC1492_=_C2535 ,C1492_=_C2610 ,C1492_=_C2667 ,C1492_=_C2668 ,C1492_=_C2670 ,C1492_=_C2674 ,\nC1492_=_C2675 ,C1492_=_C2676 ,C1492_=_C2677 ,C1505_=_C1570 ,C1505_=_C1836 ,C1505_=_C2039 ,\nC1505_=_C2057 ,C1505_=_C2351 ,C1505_=_C2619 ,C1505_=_C2765 ,C1505_=_C3721 ,C1505_=_C3743 ,\nC1505_=_C3827 ,C1505_=_C3951 ,C1505_=_C3953 ,C1505_=_C3954 ,C1505_=_C3955 ,C1505_=_C3956 ,\nC1505_=_C3957 ,C1510_=_C1512 ,C1510_=_C1513 ,C1510_=_C1514 ,C1510_=_C1516 ,C1510_=_C1517 ,\nC1510_=_C1519 ,C1510_=_C1520 ,C1510_=_C1522 ,C1510_=_C1523 ,C1510_=_C1526 ,C1510_=_C1527 ,\nC1510_=_C1529 ,C1512_=_C1513 ,C1512_=_C1514 ,C1512_=_C1516 ,C1512_=_C1517 ,C1512_=_C1519 ,\nC1512_=_C1520 ,C1512_=_C1522 ,C1512_=_C1523 ,C1512_=_C1526 ,C1512_=_C1527 ,C1512_=_C1529 ,\nC1512_=_C2137 ,C1513_=_C1514 ,C1513_=_C1516 ,C1513_=_C1517 ,C1513_=_C1519 ,C1513_=_C1520 ,\nC1513_=_C1522 ,C1513_=_C1523 ,C1513_=_C1526 ,C1513_=_C1527 ,C1513_=_C1529 ,C1513_=_C2234 ,\nC1513_=_C2239 ,C1513_=_C2242 ,C1513_=_C2244 ,C1513_=_C2248 ,C1514_=_C1516 ,C1514_=_C1517 ,\nC1514_=_C1519 ,C1514_=_C1520 ,C1514_=_C1522 ,C1514_=_C1523 ,C1514_=_C1526 ,C1514_=_C1527 ,\nC1514_=_C1529 ,C1514_=_C2009 ,C1514_=_C2324 ,C1514_=_C2327 ,C1514_=_C2334 ,C1516_=_C1517 ,\nC1516_=_C1519 ,C1516_=_C1520 ,C1516_=_C1522 ,C1516_=_C1523 ,C1516_=_C1526 ,C1516_=_C1527 ,\nC1516_=_C1529 ,C1516_=_C2388 ,C1516_=_C2518 ,C1517_=_C1519 ,C1517_=_C1520 ,C1517_=_C1522 ,\nC1517_=_C1523 ,C1517_=_C1526 ,C1517_=_C1527 ,C1517_=_C1529 ,C1517_=_C2389 ,C1517_=_C2535 ,\nC1519_=_C1520 ,C1519_=_C1522 ,C1519_=_C1523 ,C1519_=_C1526 ,C1519_=_C1527 ,C1519_=_C1529 ,\nC1519_=_C2392 ,C1519_=_C2667 ,C1519_=_C2904 ,C1519_=_C2913 ,C1520_=_C1522 ,C1520_=_C1523 ,\nC1520_=_C1526 ,C1520_=_C1527 ,C1520_=_C1529 ,C1520_=_C2225 ,C1520_=_C2395 ,C1520_=_C2564 ,\nC1520_=_C2668 ,C1520_=_C3481 ,C1522_=_C1523 ,C1522_=_C1526 ,C1522_=_C1527 ,C1522_=_C1529 ,\nC1523_=_C1526 ,C1523_=_C1527 ,C1523_=_C1529 ,C1523_=_C2018 ,C1523_=_C3699 ,C1526_=_C1527 ,\nC1526_=_C1529 ,C1526_=_C1943 ,C1526_=_C2020 ,C1526_=_C2401 ,C1526_=_C2675 ,C1526_=_C3700 ,\nC1526_=_C3780 ,C1526_=_C4021 ,C1526_=_C4025 ,C1526_=_C4040 ,C1527_=_C1529 ,C1527_=_C2402 ,\nC1527_=_C2568 ,C1527_=_C2677 ,C1527_=_C3197 ,C1527_=_C4022 ,C1529_=_C2404 ,C1530_=_C1760 ,\nC1530_=_C1841 ,C1530_=_C1967 ,C1530_=_C2007 ,C1530_=_C2009 ,C1530_=_C2010 ,C1530_=_C2011 ,\nC1530_=_C2012 ,C1530_=_C2013 ,C1530_=_C2014 ,C1530_=_C2016 ,C1530_=_C2018 ,C1530_=_C2019 ,\nC1530_=_C2020 ,C1530_=_C2021 ,C1530_=_C2022 ,C1554_=_C1559 ,C1554_=_C1570 ,C1554_=_C1571 ,\nC1554_=_C1572 ,C1554_=_C1578 ,C1554_=_C1579 ,C1554_=_C1581 ,C1554_=_C1583 ,C1554_=_C1585 ,\nC1554_=_C1586 ,C1554_=_C1587 ,C1554_=_C1588 ,C1554_=_C1589 ,C1554_=_C1591 ,C1554_=_C1592 ,\nC1554_=_C1593 ,C1554_=_C1594 ,C1554_=_C1595 ,C1554_=_C1596 ,C1554_=_C1597 ,C1554_=_C1598 ,\nC1554_=_C1599 ,C1559_=_C1570 ,C1559_=_C1571 ,C1559_=_C1572 ,C1559_=_C1914 ,C1559_=_C2091 ,\nC1559_=_C2504 ,C1559_=_C2704 ,C1559_=_C2726 ,C1559_=_C2744 ,C1559_=_C2837 ,C1559_=_C3134 ,\nC1559_=_C3135 ,C1559_=_C3136 ,C1559_=_C3137 ,C1559_=_C3138 ,C1559_=_C3141 ,C1559_=_C3143 ,\nC1559_=_C3144 ,C1559_=_C3145 ,C1559_=_C3146 ,C1570_=_C1571 ,C1570_=_C1572 ,C1570_=_C1836 ,\nC1570_=_C2039 ,C1570_=_C2057 ,C1570_=_C2351 ,C1570_=_C2619 ,C1570_=_C2765 ,C1570_=_C3721 ,\nC1570_=_C3743 ,C1570_=_C3827 ,C1570_=_C3951 ,C1570_=_C3953 ,C1570_=_C3954 ,C1570_=_C3955 ,\nC1570_=_C3956 ,C1570_=_C3957 ,C1571_=_C1572 ,C1571_=_C1686 ,C1571_=_C2171 ,C1571_=_C2242 ,\nC1571_=_C2319 ,C1571_=_C3064 ,C1571_=_C3259 ,C1571_=_C3509 ,C1571_=_C3630 ,C1571_=_C3680 ,\nC1571_=_C3744</w:t>
      </w:r>
    </w:p>
    <w:p>
      <w:pPr>
        <w:pStyle w:val="PreformattedText"/>
        <w:bidi w:val="0"/>
        <w:spacing w:before="0" w:after="0"/>
        <w:jc w:val="left"/>
        <w:rPr/>
      </w:pPr>
      <w:r>
        <w:rPr/>
        <w:t xml:space="preserve"> </w:t>
      </w:r>
      <w:r>
        <w:rPr/>
        <w:t>,C1571_=_C3796 ,C1571_=_C3980 ,C1571_=_C3981 ,C1571_=_C3983 ,C1571_=_C3984 ,\nC1572_=_C2059 ,C1572_=_C2737 ,C1572_=_C3079 ,C1572_=_C3115 ,C1572_=_C3746 ,C1572_=_C3842 ,\nC1572_=_C3861 ,C1572_=_C3886 ,C1572_=_C4047 ,C1572_=_C4048 ,C1572_=_C4049 ,C1572_=_C4050 ,\nC1578_=_C1579 ,C1578_=_C1581 ,C1578_=_C1583 ,C1578_=_C1585 ,C1578_=_C1586 ,C1578_=_C1587 ,\nC1578_=_C1588 ,C1578_=_C1589 ,C1578_=_C1591 ,C1578_=_C1592 ,C1578_=_C1593 ,C1578_=_C1594 ,\nC1578_=_C1595 ,C1578_=_C1596 ,C1578_=_C1597 ,C1578_=_C1598 ,C1578_=_C1599 ,C1579_=_C1581 ,\nC1579_=_C1583 ,C1579_=_C1585 ,C1579_=_C1586 ,C1579_=_C1587 ,C1579_=_C1588 ,C1579_=_C1589 ,\nC1579_=_C1591 ,C1579_=_C1592 ,C1579_=_C1593 ,C1579_=_C1594 ,C1579_=_C1595 ,C1579_=_C1596 ,\nC1579_=_C1597 ,C1579_=_C1598 ,C1579_=_C1599 ,C1579_=_C1840 ,C1579_=_C1841 ,C1579_=_C1843 ,\nC1579_=_C1848 ,C1579_=_C1850 ,C1581_=_C1583 ,C1581_=_C1585 ,C1581_=_C1586 ,C1581_=_C1587 ,\nC1581_=_C1588 ,C1581_=_C1589 ,C1581_=_C1591 ,C1581_=_C1592 ,C1581_=_C1593 ,C1581_=_C1594 ,\nC1581_=_C1595 ,C1581_=_C1596 ,C1581_=_C1597 ,C1581_=_C1598 ,C1581_=_C1599 ,C1581_=_C1967 ,\nC1581_=_C1977 ,C1583_=_C1585 ,C1583_=_C1586 ,C1583_=_C1587 ,C1583_=_C1588 ,C1583_=_C1589 ,\nC1583_=_C1591 ,C1583_=_C1592 ,C1583_=_C1593 ,C1583_=_C1594 ,C1583_=_C1595 ,C1583_=_C1596 ,\nC1583_=_C1597 ,C1583_=_C1598 ,C1583_=_C1599 ,C1583_=_C2025 ,C1583_=_C2027 ,C1583_=_C2039 ,\nC1585_=_C1586 ,C1585_=_C1587 ,C1585_=_C1588 ,C1585_=_C1589 ,C1585_=_C1591 ,C1585_=_C1592 ,\nC1585_=_C1593 ,C1585_=_C1594 ,C1585_=_C1595 ,C1585_=_C1596 ,C1585_=_C1597 ,C1585_=_C1598 ,\nC1585_=_C1599 ,C1585_=_C2380 ,C1586_=_C1587 ,C1586_=_C1588 ,C1586_=_C1589 ,C1586_=_C1591 ,\nC1586_=_C1592 ,C1586_=_C1593 ,C1586_=_C1594 ,C1586_=_C1595 ,C1586_=_C1596 ,C1586_=_C1597 ,\nC1586_=_C1598 ,C1586_=_C1599 ,C1586_=_C1934 ,C1586_=_C2011 ,C1586_=_C2221 ,C1586_=_C2743 ,\nC1586_=_C2744 ,C1586_=_C2747 ,C1587_=_C1588 ,C1587_=_C1589 ,C1587_=_C1591 ,C1587_=_C1592 ,\nC1587_=_C1593 ,C1587_=_C1594 ,C1587_=_C1595 ,C1587_=_C1596 ,C1587_=_C1597 ,C1587_=_C1598 ,\nC1587_=_C1599 ,C1588_=_C1589 ,C1588_=_C1591 ,C1588_=_C1592 ,C1588_=_C1593 ,C1588_=_C1594 ,\nC1588_=_C1595 ,C1588_=_C1596 ,C1588_=_C1597 ,C1588_=_C1598 ,C1588_=_C1599 ,C1588_=_C2819 ,\nC1588_=_C3057 ,C1588_=_C3064 ,C1588_=_C3065 ,C1588_=_C3067 ,C1589_=_C1591 ,C1589_=_C1592 ,\nC1589_=_C1593 ,C1589_=_C1594 ,C1589_=_C1595 ,C1589_=_C1596 ,C1589_=_C1597 ,C1589_=_C1598 ,\nC1589_=_C1599 ,C1591_=_C1592 ,C1591_=_C1593 ,C1591_=_C1594 ,C1591_=_C1595 ,C1591_=_C1596 ,\nC1591_=_C1597 ,C1591_=_C1598 ,C1591_=_C1599 ,C1591_=_C3452 ,C1591_=_C3677 ,C1591_=_C3680 ,\nC1592_=_C1593 ,C1592_=_C1594 ,C1592_=_C1595 ,C1592_=_C1596 ,C1592_=_C1597 ,C1592_=_C1598 ,\nC1592_=_C1599 ,C1592_=_C2825 ,C1593_=_C1594 ,C1593_=_C1595 ,C1593_=_C1596 ,C1593_=_C1597 ,\nC1593_=_C1598 ,C1593_=_C1599 ,C1594_=_C1595 ,C1594_=_C1596 ,C1594_=_C1597 ,C1594_=_C1598 ,\nC1594_=_C1599 ,C1594_=_C3842 ,C1595_=_C1596 ,C1595_=_C1597 ,C1595_=_C1598 ,C1595_=_C1599 ,\nC1596_=_C1597 ,C1596_=_C1598 ,C1596_=_C1599 ,C1597_=_C1598 ,C1597_=_C1599 ,C1597_=_C1942 ,\nC1597_=_C2019 ,C1597_=_C2230 ,C1597_=_C3485 ,C1598_=_C1599 ,C1598_=_C1944 ,C1598_=_C2021 ,\nC1598_=_C2231 ,C1598_=_C3486 ,C1599_=_C3431 ,C1599_=_C4085 ,C1605_=_C2159 ,C1605_=_C2205 ,\nC1605_=_C2683 ,C1605_=_C2774 ,C1605_=_C3097 ,C1605_=_C3147 ,C1605_=_C3184 ,C1605_=_C3185 ,\nC1605_=_C3186 ,C1605_=_C3187 ,C1605_=_C3188 ,C1605_=_C3189 ,C1605_=_C3191 ,C1605_=_C3192 ,\nC1605_=_C3194 ,C1605_=_C3196 ,C1605_=_C3197 ,C1678_=_C1682 ,C1678_=_C1686 ,C1678_=_C2149 ,\nC1678_=_C2162 ,C1678_=_C2239 ,C1678_=_C2310 ,C1678_=_C3057 ,C1678_=_C3251 ,C1678_=_C3450 ,\nC1678_=_C3451 ,C1678_=_C3452 ,C1678_=_C3454 ,C1678_=_C3456 ,C1678_=_C3458 ,C1682_=_C1686 ,\nC1682_=_C2168 ,C1682_=_C2316 ,C1682_=_C3258 ,C1682_=_C3507 ,C1682_=_C3528 ,C1682_=_C3549 ,\nC1682_=_C3627 ,C1682_=_C3677 ,C1682_=_C3773 ,C1682_=_C3780 ,C1686_=_C2171 ,C1686_=_C2242 ,\nC1686_=_C2319 ,C1686_=_C3064 ,C1686_=_C3259 ,C1686_=_C3509 ,C1686_=_C3630 ,C1686_=_C3680 ,\nC1686_=_C3744 ,C1686_=_C3796 ,C1686_=_C3980 ,C1686_=_C3981 ,C1686_=_C3983 ,C1686_=_C3984 ,\nC1731_=_C1899 ,C1731_=_C2172 ,C1731_=_C2244 ,C1731_=_C2913 ,C1731_=_C3065 ,C1731_=_C3367 ,\nC1731_=_C3799 ,C1731_=_C3921 ,C1731_=_C3945 ,C1731_=_C4025 ,C1731_=_C4026 ,C1731_=_C4028 ,\nC1731_=_C4029 ,C1760_=_C1773 ,C1760_=_C1841 ,C1760_=_C1967 ,C1760_=_C2007 ,C1760_=_C2009 ,\nC1760_=_C2010 ,C1760_=_C2011 ,C1760_=_C2012 ,C1760_=_C2013 ,C1760_=_C2014 ,C1760_=_C2016 ,\nC1760_=_C2018 ,C1760_=_C2019 ,C1760_=_C2020 ,C1760_=_C2021 ,C1760_=_C2022 ,C1773_=_C1977 ,\nC1773_=_C2137 ,C1773_=_C2165 ,C1773_=_C2280 ,C1773_=_C2334 ,C1773_=_C2364 ,C1773_=_C2380 ,\nC1773_=_C2615 ,C1773_=_C3407 ,C1773_=_C3525 ,C1773_=_C3538 ,C1773_=_C3547 ,C1773_=_C3695 ,\nC1773_=_C3697 ,C1773_=_C3698 ,C1773_=_C3699 ,C1773_=_C3700 ,C1773_=_C3701 ,C1773_=_C3702 ,\nC1792_=_C1848 ,C1792_=_C1892 ,C1792_=_C1916 ,C1792_=_C2486 ,C1792_=_C2596 ,C1792_=_C2686 ,\nC1792_=_C3311 ,C1792_=_C3344 ,C1792_=_C3419 ,C1792_=_C3420 ,C1792_=_C3421 ,C1792_=_C3422 ,\nC1792_=_C3423 ,C1792_=_C3424 ,C1792_=_C3425 ,C1792_=_C3428 ,C1792_=_C3429 ,C1792_=_C3430 ,\nC1792_=_C3431 ,C1825_=_C1829 ,C1825_=_C1836 ,C1825_=_C2069 ,C1825_=_C2254 ,C1825_=_C2344 ,\nC1825_=_C2703 ,C1825_=_C2723 ,C1825_=_C2743 ,C1825_=_C2758 ,C1825_=_C2836 ,C1825_=_C2904 ,\nC1825_=_C3027 ,C1825_=_C3043 ,C1825_=_C3045 ,C1825_=_C3046 ,C1825_=_C3047 ,C1825_=_C3048 ,\nC1825_=_C3049 ,C1825_=_C3050 ,C1825_=_C3051 ,C1825_=_C3053 ,C1825_=_C3054 ,C1825_=_C3055 ,\nC1829_=_C1836 ,C1829_=_C1850 ,C1829_=_C2115 ,C1829_=_C2256 ,C1829_=_C2347 ,C1829_=_C2415 ,\nC1829_=_C2747 ,C1829_=_C2760 ,C1829_=_C3172 ,C1829_=_C3480 ,C1829_=_C3481 ,C1829_=_C3482 ,\nC1829_=_C3484 ,C1829_=_C3485 ,C1829_=_C3486 ,C1829_=_C3487 ,C1836_=_C2039 ,C1836_=_C2057 ,\nC1836_=_C2351 ,C1836_=_C2619 ,C1836_=_C2765 ,C1836_=_C3721 ,C1836_=_C3743 ,C1836_=_C3827 ,\nC1836_=_C3951 ,C1836_=_C3953 ,C1836_=_C3954 ,C1836_=_C3955 ,C1836_=_C3956 ,C1836_=_C3957 ,\nC1840_=_C1841 ,C1840_=_C1843 ,C1840_=_C1848 ,C1840_=_C1850 ,C1840_=_C1905 ,C1840_=_C1928 ,\nC1840_=_C1931 ,C1840_=_C1934 ,C1840_=_C1938 ,C1840_=_C1942 ,C1840_=_C1943 ,C1840_=_C1944 ,\nC1840_=_C1946 ,C1841_=_C1843 ,C1841_=_C1848 ,C1841_=_C1850 ,C1841_=_C1967 ,C1841_=_C2007 ,\nC1841_=_C2009 ,C1841_=_C2010 ,C1841_=_C2011 ,C1841_=_C2012 ,C1841_=_C2013 ,C1841_=_C2014 ,\nC1841_=_C2016 ,C1841_=_C2018 ,C1841_=_C2019 ,C1841_=_C2020 ,C1841_=_C2021 ,C1841_=_C2022 ,\nC1843_=_C1848 ,C1843_=_C1850 ,C1843_=_C2025 ,C1843_=_C2043 ,C1843_=_C2104 ,C1843_=_C2217 ,\nC1843_=_C2218 ,C1843_=_C2219 ,C1843_=_C2221 ,C1843_=_C2222 ,C1843_=_C2224 ,C1843_=_C2225 ,\nC1843_=_C2226 ,C1843_=_C2228 ,C1843_=_C2229 ,C1843_=_C2230 ,C1843_=_C2231 ,C1843_=_C2232 ,\nC1848_=_C1850 ,C1848_=_C1892 ,C1848_=_C1916 ,C1848_=_C2486 ,C1848_=_C2596 ,C1848_=_C2686 ,\nC1848_=_C3311 ,C1848_=_C3344 ,C1848_=_C3419 ,C1848_=_C3420 ,C1848_=_C3421 ,C1848_=_C3422 ,\nC1848_=_C3423 ,C1848_=_C3424 ,C1848_=_C3425 ,C1848_=_C3428 ,C1848_=_C3429 ,C1848_=_C3430 ,\nC1848_=_C3431 ,C1850_=_C2115 ,C1850_=_C2256 ,C1850_=_C2347 ,C1850_=_C2415 ,C1850_=_C2747 ,\nC1850_=_C2760 ,C1850_=_C3172 ,C1850_=_C3480 ,C1850_=_C3481 ,C1850_=_C3482 ,C1850_=_C3484 ,\nC1850_=_C3485 ,C1850_=_C3486 ,C1850_=_C3487 ,C1892_=_C1899 ,C1892_=_C1900 ,C1892_=_C1916 ,\nC1892_=_C2486 ,C1892_=_C2596 ,C1892_=_C2686 ,C1892_=_C3311 ,C1892_=_C3344 ,C1892_=_C3419 ,\nC1892_=_C3420 ,C1892_=_C3421 ,C1892_=_C3422 ,C1892_=_C3423 ,C1892_=_C3424 ,C1892_=_C3425 ,\nC1892_=_C3428 ,C1892_=_C3429 ,C1892_=_C3430 ,C1892_=_C3431 ,C1899_=_C1900 ,C1899_=_C2172 ,\nC1899_=_C2244 ,C1899_=_C2913 ,C1899_=_C3065 ,C1899_=_C3367 ,C1899_=_C3799 ,C1899_=_C3921 ,\nC1899_=_C3945 ,C1899_=_C4025 ,C1899_=_C4026 ,C1899_=_C4028 ,C1899_=_C4029 ,C1900_=_C2174 ,\nC1900_=_C2248 ,C1900_=_C2604 ,C1900_=_C2695 ,C1900_=_C3067 ,C1900_=_C3319 ,C1900_=_C3651 ,\nC1900_=_C3802 ,C1900_=_C3940 ,C1900_=_C4040 ,C1900_=_C4052 ,C1900_=_C4084 ,C1900_=_C4085 ,\nC1905_=_C1908 ,C1905_=_C1911 ,C1905_=_C1913 ,C1905_=_C1914 ,C1905_=_C1916 ,C1905_=_C1928 ,\nC1905_=_C1931 ,C1905_=_C1934 ,C1905_=_C1938 ,C1905_=_C1942 ,C1905_=_C1943 ,C1905_=_C1944 ,\nC1905_=_C1946 ,C1908_=_C1911 ,C1908_=_C1913 ,C1908_=_C1914 ,C1908_=_C1916 ,C1908_=_C2302 ,\nC1908_=_C2324 ,C1908_=_C2388 ,C1908_=_C2389 ,C1908_=_C2391 ,C1908_=_C2392 ,C1908_=_C2393 ,\nC1908_=_C2394 ,C1908_=_C2395 ,C1908_=_C2397 ,C1908_=_C2398 ,C1908_=_C2401 ,C1908_=_C2402 ,\nC1908_=_C2404 ,C1911_=_C1913 ,C1911_=_C1914 ,C1911_=_C1916 ,C1911_=_C1991 ,C1911_=_C2086 ,\nC1911_=_C2178 ,C1911_=_C2198 ,C1911_=_C2289 ,C1911_=_C2501 ,C1911_=_C2554 ,C1911_=_C2555 ,\nC1911_=_C2557 ,C1911_=_C2560 ,C1911_=_C2561 ,C1911_=_C2562 ,C1911_=_C2563 ,C1911_=_C2564 ,\nC1911_=_C2566 ,C1911_=_C2567 ,C1911_=_C2568 ,C1911_=_C2569 ,C1911_=_C2570 ,C1913_=_C1914 ,\nC1913_=_C1916 ,C1913_=_C2066 ,C1913_=_C2088 ,C1913_=_C2154 ,C1913_=_C2234 ,C1913_=_C2502 ,\nC1913_=_C2591 ,C1913_=_C2819 ,C1913_=_C2821 ,C1913_=_C2823 ,C1913_=_C2824 ,C1913_=_C2825 ,\nC1913_=_C2826 ,C1913_=_C2827 ,C1913_=_C2828 ,C1913_=_C2831 ,C1913_=_C2833 ,C1913_=_C2834 ,\nC1913_=_C2835 ,C1914_=_C1916 ,C1914_=_C2091 ,C1914_=_C2504 ,C1914_=_C2704 ,C1914_=_C2726 ,\nC1914_=_C2744 ,C1914_=_C2837 ,C1914_=_C3134 ,C1914_=_C3135 ,C1914_=_C3136 ,C1914_=_C3137 ,\nC1914_=_C3138 ,C1914_=_C3141 ,C1914_=_C3143 ,C1914_=_C3144 ,C1914_=_C3145 ,C1914_=_C3146 ,\nC1916_=_C2486 ,C1916_=_C2596 ,C1916_=_C2686 ,C1916_=_C3311 ,C1916_=_C3344 ,C1916_=_C3419 ,\nC1916_=_C3420 ,C1916_=_C3421 ,C1916_=_C3422 ,C1916_=_C3423 ,C1916_=_C3424 ,C1916_=_C3425 ,\nC1916_=_C3428 ,C1916_=_C3429 ,C1916_=_C3430 ,C1916_=_C3431 ,C1928_=_C1931 ,C1928_=_C1934 ,\nC1928_=_C1938 ,C1928_=_C1942 ,C1928_=_C1943 ,C1928_=_C1944 ,C1928_=_C1946 ,C1928_=_C2086 ,\nC1928_=_C2088 ,C1928_=_C2091 ,C1931_=_C1934 ,C1931_=_C1938 ,C1931_=_C1942 ,C1931_=_C1943 ,\nC1931_=_C1944 ,C1931_=_C1946 ,C1931_=_C2501 ,C1931_=_C2502 ,C1931_=_C2504 ,C1934_=_C1938 ,\nC1934_=_C1942 ,C1934_=_C1943 ,C1934_=_C1944 ,C1934_=_C1946 ,C1934_=_C2011 ,C1934_=_C2221 ,\nC1934_=_C2743 ,C1934_=_C2744 ,C1934_=_C2747 ,C1938_=_C1942 ,C1938_=_C1943</w:t>
      </w:r>
    </w:p>
    <w:p>
      <w:pPr>
        <w:pStyle w:val="PreformattedText"/>
        <w:bidi w:val="0"/>
        <w:spacing w:before="0" w:after="0"/>
        <w:jc w:val="left"/>
        <w:rPr/>
      </w:pPr>
      <w:r>
        <w:rPr/>
        <w:t xml:space="preserve"> </w:t>
      </w:r>
      <w:r>
        <w:rPr/>
        <w:t>,C1938_=_C1944 ,\nC1938_=_C1946 ,C1938_=_C2563 ,C1938_=_C2824 ,C1938_=_C3136 ,C1942_=_C1943 ,C1942_=_C1944 ,\nC1942_=_C1946 ,C1942_=_C2019 ,C1942_=_C2230 ,C1942_=_C3485 ,C1943_=_C1944 ,C1943_=_C1946 ,\nC1943_=_C2020 ,C1943_=_C2401 ,C1943_=_C2675 ,C1943_=_C3700 ,C1943_=_C3780 ,C1943_=_C4021 ,\nC1943_=_C4025 ,C1943_=_C4040 ,C1944_=_C1946 ,C1944_=_C2021 ,C1944_=_C2231 ,C1944_=_C3486 ,\nC1946_=_C2570 ,C1946_=_C2835 ,C1946_=_C3146 ,C1967_=_C1977 ,C1967_=_C2007 ,C1967_=_C2009 ,\nC1967_=_C2010 ,C1967_=_C2011 ,C1967_=_C2012 ,C1967_=_C2013 ,C1967_=_C2014 ,C1967_=_C2016 ,\nC1967_=_C2018 ,C1967_=_C2019 ,C1967_=_C2020 ,C1967_=_C2021 ,C1967_=_C2022 ,C1977_=_C2137 ,\nC1977_=_C2165 ,C1977_=_C2280 ,C1977_=_C2334 ,C1977_=_C2364 ,C1977_=_C2380 ,C1977_=_C2615 ,\nC1977_=_C3407 ,C1977_=_C3525 ,C1977_=_C3538 ,C1977_=_C3547 ,C1977_=_C3695 ,C1977_=_C3697 ,\nC1977_=_C3698 ,C1977_=_C3699 ,C1977_=_C3700 ,C1977_=_C3701 ,C1977_=_C3702 ,C1991_=_C2086 ,\nC1991_=_C2178 ,C1991_=_C2198 ,C1991_=_C2289 ,C1991_=_C2501 ,C1991_=_C2554 ,C1991_=_C2555 ,\nC1991_=_C2557 ,C1991_=_C2560 ,C1991_=_C2561 ,C1991_=_C2562 ,C1991_=_C2563 ,C1991_=_C2564 ,\nC1991_=_C2566 ,C1991_=_C2567 ,C1991_=_C2568 ,C1991_=_C2569 ,C1991_=_C2570 ,C2007_=_C2009 ,\nC2007_=_C2010 ,C2007_=_C2011 ,C2007_=_C2012 ,C2007_=_C2013 ,C2007_=_C2014 ,C2007_=_C2016 ,\nC2007_=_C2018 ,C2007_=_C2019 ,C2007_=_C2020 ,C2007_=_C2021 ,C2007_=_C2022 ,C2007_=_C2149 ,\nC2009_=_C2010 ,C2009_=_C2011 ,C2009_=_C2012 ,C2009_=_C2013 ,C2009_=_C2014 ,C2009_=_C2016 ,\nC2009_=_C2018 ,C2009_=_C2019 ,C2009_=_C2020 ,C2009_=_C2021 ,C2009_=_C2022 ,C2009_=_C2324 ,\nC2009_=_C2327 ,C2009_=_C2334 ,C2010_=_C2011 ,C2010_=_C2012 ,C2010_=_C2013 ,C2010_=_C2014 ,\nC2010_=_C2016 ,C2010_=_C2018 ,C2010_=_C2019 ,C2010_=_C2020 ,C2010_=_C2021 ,C2010_=_C2022 ,\nC2010_=_C2344 ,C2010_=_C2347 ,C2010_=_C2351 ,C2011_=_C2012 ,C2011_=_C2013 ,C2011_=_C2014 ,\nC2011_=_C2016 ,C2011_=_C2018 ,C2011_=_C2019 ,C2011_=_C2020 ,C2011_=_C2021 ,C2011_=_C2022 ,\nC2011_=_C2221 ,C2011_=_C2743 ,C2011_=_C2744 ,C2011_=_C2747 ,C2012_=_C2013 ,C2012_=_C2014 ,\nC2012_=_C2016 ,C2012_=_C2018 ,C2012_=_C2019 ,C2012_=_C2020 ,C2012_=_C2021 ,C2012_=_C2022 ,\nC2013_=_C2014 ,C2013_=_C2016 ,C2013_=_C2018 ,C2013_=_C2019 ,C2013_=_C2020 ,C2013_=_C2021 ,\nC2013_=_C2022 ,C2013_=_C2821 ,C2013_=_C3407 ,C2014_=_C2016 ,C2014_=_C2018 ,C2014_=_C2019 ,\nC2014_=_C2020 ,C2014_=_C2021 ,C2014_=_C2022 ,C2016_=_C2018 ,C2016_=_C2019 ,C2016_=_C2020 ,\nC2016_=_C2021 ,C2016_=_C2022 ,C2016_=_C3538 ,C2018_=_C2019 ,C2018_=_C2020 ,C2018_=_C2021 ,\nC2018_=_C2022 ,C2018_=_C3699 ,C2019_=_C2020 ,C2019_=_C2021 ,C2019_=_C2022 ,C2019_=_C2230 ,\nC2019_=_C3485 ,C2020_=_C2021 ,C2020_=_C2022 ,C2020_=_C2401 ,C2020_=_C2675 ,C2020_=_C3700 ,\nC2020_=_C3780 ,C2020_=_C4021 ,C2020_=_C4025 ,C2020_=_C4040 ,C2021_=_C2022 ,C2021_=_C2231 ,\nC2021_=_C3486 ,C2022_=_C3702 ,C2025_=_C2027 ,C2025_=_C2039 ,C2025_=_C2043 ,C2025_=_C2104 ,\nC2025_=_C2217 ,C2025_=_C2218 ,C2025_=_C2219 ,C2025_=_C2221 ,C2025_=_C2222 ,C2025_=_C2224 ,\nC2025_=_C2225 ,C2025_=_C2226 ,C2025_=_C2228 ,C2025_=_C2229 ,C2025_=_C2230 ,C2025_=_C2231 ,\nC2025_=_C2232 ,C2027_=_C2039 ,C2027_=_C2046 ,C2027_=_C2327 ,C2027_=_C2518 ,C2027_=_C2535 ,\nC2027_=_C2610 ,C2027_=_C2667 ,C2027_=_C2668 ,C2027_=_C2670 ,C2027_=_C2674 ,C2027_=_C2675 ,\nC2027_=_C2676 ,C2027_=_C2677 ,C2039_=_C2057 ,C2039_=_C2351 ,C2039_=_C2619 ,C2039_=_C2765 ,\nC2039_=_C3721 ,C2039_=_C3743 ,C2039_=_C3827 ,C2039_=_C3951 ,C2039_=_C3953 ,C2039_=_C3954 ,\nC2039_=_C3955 ,C2039_=_C3956 ,C2039_=_C3957 ,C2043_=_C2046 ,C2043_=_C2057 ,C2043_=_C2059 ,\nC2043_=_C2104 ,C2043_=_C2217 ,C2043_=_C2218 ,C2043_=_C2219 ,C2043_=_C2221 ,C2043_=_C2222 ,\nC2043_=_C2224 ,C2043_=_C2225 ,C2043_=_C2226 ,C2043_=_C2228 ,C2043_=_C2229 ,C2043_=_C2230 ,\nC2043_=_C2231 ,C2043_=_C2232 ,C2046_=_C2057 ,C2046_=_C2059 ,C2046_=_C2327 ,C2046_=_C2518 ,\nC2046_=_C2535 ,C2046_=_C2610 ,C2046_=_C2667 ,C2046_=_C2668 ,C2046_=_C2670 ,C2046_=_C2674 ,\nC2046_=_C2675 ,C2046_=_C2676 ,C2046_=_C2677 ,C2057_=_C2059 ,C2057_=_C2351 ,C2057_=_C2619 ,\nC2057_=_C2765 ,C2057_=_C3721 ,C2057_=_C3743 ,C2057_=_C3827 ,C2057_=_C3951 ,C2057_=_C3953 ,\nC2057_=_C3954 ,C2057_=_C3955 ,C2057_=_C3956 ,C2057_=_C3957 ,C2059_=_C2737 ,C2059_=_C3079 ,\nC2059_=_C3115 ,C2059_=_C3746 ,C2059_=_C3842 ,C2059_=_C3861 ,C2059_=_C3886 ,C2059_=_C4047 ,\nC2059_=_C4048 ,C2059_=_C4049 ,C2059_=_C4050 ,C2066_=_C2069 ,C2066_=_C2088 ,C2066_=_C2154 ,\nC2066_=_C2234 ,C2066_=_C2502 ,C2066_=_C2591 ,C2066_=_C2819 ,C2066_=_C2821 ,C2066_=_C2823 ,\nC2066_=_C2824 ,C2066_=_C2825 ,C2066_=_C2826 ,C2066_=_C2827 ,C2066_=_C2828 ,C2066_=_C2831 ,\nC2066_=_C2833 ,C2066_=_C2834 ,C2066_=_C2835 ,C2069_=_C2254 ,C2069_=_C2344 ,C2069_=_C2703 ,\nC2069_=_C2723 ,C2069_=_C2743 ,C2069_=_C2758 ,C2069_=_C2836 ,C2069_=_C2904 ,C2069_=_C3027 ,\nC2069_=_C3043 ,C2069_=_C3045 ,C2069_=_C3046 ,C2069_=_C3047 ,C2069_=_C3048 ,C2069_=_C3049 ,\nC2069_=_C3050 ,C2069_=_C3051 ,C2069_=_C3053 ,C2069_=_C3054 ,C2069_=_C3055 ,C2086_=_C2088 ,\nC2086_=_C2091 ,C2086_=_C2178 ,C2086_=_C2198 ,C2086_=_C2289 ,C2086_=_C2501 ,C2086_=_C2554 ,\nC2086_=_C2555 ,C2086_=_C2557 ,C2086_=_C2560 ,C2086_=_C2561 ,C2086_=_C2562 ,C2086_=_C2563 ,\nC2086_=_C2564 ,C2086_=_C2566 ,C2086_=_C2567 ,C2086_=_C2568 ,C2086_=_C2569 ,C2086_=_C2570 ,\nC2088_=_C2091 ,C2088_=_C2154 ,C2088_=_C2234 ,C2088_=_C2502 ,C2088_=_C2591 ,C2088_=_C2819 ,\nC2088_=_C2821 ,C2088_=_C2823 ,C2088_=_C2824 ,C2088_=_C2825 ,C2088_=_C2826 ,C2088_=_C2827 ,\nC2088_=_C2828 ,C2088_=_C2831 ,C2088_=_C2833 ,C2088_=_C2834 ,C2088_=_C2835 ,C2091_=_C2504 ,\nC2091_=_C2704 ,C2091_=_C2726 ,C2091_=_C2744 ,C2091_=_C2837 ,C2091_=_C3134 ,C2091_=_C3135 ,\nC2091_=_C3136 ,C2091_=_C3137 ,C2091_=_C3138 ,C2091_=_C3141 ,C2091_=_C3143 ,C2091_=_C3144 ,\nC2091_=_C3145 ,C2091_=_C3146 ,C2104_=_C2115 ,C2104_=_C2217 ,C2104_=_C2218 ,C2104_=_C2219 ,\nC2104_=_C2221 ,C2104_=_C2222 ,C2104_=_C2224 ,C2104_=_C2225 ,C2104_=_C2226 ,C2104_=_C2228 ,\nC2104_=_C2229 ,C2104_=_C2230 ,C2104_=_C2231 ,C2104_=_C2232 ,C2115_=_C2256 ,C2115_=_C2347 ,\nC2115_=_C2415 ,C2115_=_C2747 ,C2115_=_C2760 ,C2115_=_C3172 ,C2115_=_C3480 ,C2115_=_C3481 ,\nC2115_=_C3482 ,C2115_=_C3484 ,C2115_=_C3485 ,C2115_=_C3486 ,C2115_=_C3487 ,C2137_=_C2165 ,\nC2137_=_C2280 ,C2137_=_C2334 ,C2137_=_C2364 ,C2137_=_C2380 ,C2137_=_C2615 ,C2137_=_C3407 ,\nC2137_=_C3525 ,C2137_=_C3538 ,C2137_=_C3547 ,C2137_=_C3695 ,C2137_=_C3697 ,C2137_=_C3698 ,\nC2137_=_C3699 ,C2137_=_C3700 ,C2137_=_C3701 ,C2137_=_C3702 ,C2149_=_C2162 ,C2149_=_C2239 ,\nC2149_=_C2310 ,C2149_=_C3057 ,C2149_=_C3251 ,C2149_=_C3450 ,C2149_=_C3451 ,C2149_=_C3452 ,\nC2149_=_C3454 ,C2149_=_C3456 ,C2149_=_C3458 ,C2154_=_C2159 ,C2154_=_C2162 ,C2154_=_C2165 ,\nC2154_=_C2168 ,C2154_=_C2171 ,C2154_=_C2172 ,C2154_=_C2174 ,C2154_=_C2234 ,C2154_=_C2502 ,\nC2154_=_C2591 ,C2154_=_C2819 ,C2154_=_C2821 ,C2154_=_C2823 ,C2154_=_C2824 ,C2154_=_C2825 ,\nC2154_=_C2826 ,C2154_=_C2827 ,C2154_=_C2828 ,C2154_=_C2831 ,C2154_=_C2833 ,C2154_=_C2834 ,\nC2154_=_C2835 ,C2159_=_C2162 ,C2159_=_C2165 ,C2159_=_C2168 ,C2159_=_C2171 ,C2159_=_C2172 ,\nC2159_=_C2174 ,C2159_=_C2205 ,C2159_=_C2683 ,C2159_=_C2774 ,C2159_=_C3097 ,C2159_=_C3147 ,\nC2159_=_C3184 ,C2159_=_C3185 ,C2159_=_C3186 ,C2159_=_C3187 ,C2159_=_C3188 ,C2159_=_C3189 ,\nC2159_=_C3191 ,C2159_=_C3192 ,C2159_=_C3194 ,C2159_=_C3196 ,C2159_=_C3197 ,C2162_=_C2165 ,\nC2162_=_C2168 ,C2162_=_C2171 ,C2162_=_C2172 ,C2162_=_C2174 ,C2162_=_C2239 ,C2162_=_C2310 ,\nC2162_=_C3057 ,C2162_=_C3251 ,C2162_=_C3450 ,C2162_=_C3451 ,C2162_=_C3452 ,C2162_=_C3454 ,\nC2162_=_C3456 ,C2162_=_C3458 ,C2165_=_C2168 ,C2165_=_C2171 ,C2165_=_C2172 ,C2165_=_C2174 ,\nC2165_=_C2280 ,C2165_=_C2334 ,C2165_=_C2364 ,C2165_=_C2380 ,C2165_=_C2615 ,C2165_=_C3407 ,\nC2165_=_C3525 ,C2165_=_C3538 ,C2165_=_C3547 ,C2165_=_C3695 ,C2165_=_C3697 ,C2165_=_C3698 ,\nC2165_=_C3699 ,C2165_=_C3700 ,C2165_=_C3701 ,C2165_=_C3702 ,C2168_=_C2171 ,C2168_=_C2172 ,\nC2168_=_C2174 ,C2168_=_C2316 ,C2168_=_C3258 ,C2168_=_C3507 ,C2168_=_C3528 ,C2168_=_C3549 ,\nC2168_=_C3627 ,C2168_=_C3677 ,C2168_=_C3773 ,C2168_=_C3780 ,C2171_=_C2172 ,C2171_=_C2174 ,\nC2171_=_C2242 ,C2171_=_C2319 ,C2171_=_C3064 ,C2171_=_C3259 ,C2171_=_C3509 ,C2171_=_C3630 ,\nC2171_=_C3680 ,C2171_=_C3744 ,C2171_=_C3796 ,C2171_=_C3980 ,C2171_=_C3981 ,C2171_=_C3983 ,\nC2171_=_C3984 ,C2172_=_C2174 ,C2172_=_C2244 ,C2172_=_C2913 ,C2172_=_C3065 ,C2172_=_C3367 ,\nC2172_=_C3799 ,C2172_=_C3921 ,C2172_=_C3945 ,C2172_=_C4025 ,C2172_=_C4026 ,C2172_=_C4028 ,\nC2172_=_C4029 ,C2174_=_C2248 ,C2174_=_C2604 ,C2174_=_C2695 ,C2174_=_C3067 ,C2174_=_C3319 ,\nC2174_=_C3651 ,C2174_=_C3802 ,C2174_=_C3940 ,C2174_=_C4040 ,C2174_=_C4052 ,C2174_=_C4084 ,\nC2174_=_C4085 ,C2178_=_C2198 ,C2178_=_C2289 ,C2178_=_C2501 ,C2178_=_C2554 ,C2178_=_C2555 ,\nC2178_=_C2557 ,C2178_=_C2560 ,C2178_=_C2561 ,C2178_=_C2562 ,C2178_=_C2563 ,C2178_=_C2564 ,\nC2178_=_C2566 ,C2178_=_C2567 ,C2178_=_C2568 ,C2178_=_C2569 ,C2178_=_C2570 ,C2198_=_C2205 ,\nC2198_=_C2211 ,C2198_=_C2289 ,C2198_=_C2501 ,C2198_=_C2554 ,C2198_=_C2555 ,C2198_=_C2557 ,\nC2198_=_C2560 ,C2198_=_C2561 ,C2198_=_C2562 ,C2198_=_C2563 ,C2198_=_C2564 ,C2198_=_C2566 ,\nC2198_=_C2567 ,C2198_=_C2568 ,C2198_=_C2569 ,C2198_=_C2570 ,C2205_=_C2211 ,C2205_=_C2683 ,\nC2205_=_C2774 ,C2205_=_C3097 ,C2205_=_C3147 ,C2205_=_C3184 ,C2205_=_C3185 ,C2205_=_C3186 ,\nC2205_=_C3187 ,C2205_=_C3188 ,C2205_=_C3189 ,C2205_=_C3191 ,C2205_=_C3192 ,C2205_=_C3194 ,\nC2205_=_C3196 ,C2205_=_C3197 ,C2211_=_C2692 ,C2211_=_C2784 ,C2211_=_C3106 ,C2211_=_C3351 ,\nC2211_=_C3464 ,C2211_=_C3476 ,C2211_=_C3585 ,C2211_=_C4021 ,C2211_=_C4022 ,C2211_=_C4024 ,\nC2217_=_C2218 ,C2217_=_C2219 ,C2217_=_C2221 ,C2217_=_C2222 ,C2217_=_C2224 ,C2217_=_C2225 ,\nC2217_=_C2226 ,C2217_=_C2228 ,C2217_=_C2229 ,C2217_=_C2230 ,C2217_=_C2231 ,C2217_=_C2232 ,\nC2217_=_C2254 ,C2217_=_C2256 ,C2218_=_C2219 ,C2218_=_C2221 ,C2218_=_C2222 ,C2218_=_C2224 ,\nC2218_=_C2225 ,C2218_=_C2226 ,C2218_=_C2228 ,C2218_=_C2229 ,C2218_=_C2230 ,C2218_=_C2231 ,\nC2218_=_C2232 ,C2218_=_C2415 ,C2219_=_C2221 ,C2219_=_C2222 ,C2219_=_C2224 ,C2219_=_C2225 ,\nC2219_=_C2226 ,C2219_=_C2228 ,C2219_=_C2229</w:t>
      </w:r>
    </w:p>
    <w:p>
      <w:pPr>
        <w:pStyle w:val="PreformattedText"/>
        <w:bidi w:val="0"/>
        <w:spacing w:before="0" w:after="0"/>
        <w:jc w:val="left"/>
        <w:rPr/>
      </w:pPr>
      <w:r>
        <w:rPr/>
        <w:t xml:space="preserve"> </w:t>
      </w:r>
      <w:r>
        <w:rPr/>
        <w:t>,C2219_=_C2230 ,C2219_=_C2231 ,C2219_=_C2232 ,\nC2219_=_C2610 ,C2219_=_C2615 ,C2219_=_C2619 ,C2221_=_C2222 ,C2221_=_C2224 ,C2221_=_C2225 ,\nC2221_=_C2226 ,C2221_=_C2228 ,C2221_=_C2229 ,C2221_=_C2230 ,C2221_=_C2231 ,C2221_=_C2232 ,\nC2221_=_C2743 ,C2221_=_C2744 ,C2221_=_C2747 ,C2222_=_C2224 ,C2222_=_C2225 ,C2222_=_C2226 ,\nC2222_=_C2228 ,C2222_=_C2229 ,C2222_=_C2230 ,C2222_=_C2231 ,C2222_=_C2232 ,C2222_=_C3172 ,\nC2224_=_C2225 ,C2224_=_C2226 ,C2224_=_C2228 ,C2224_=_C2229 ,C2224_=_C2230 ,C2224_=_C2231 ,\nC2224_=_C2232 ,C2224_=_C3422 ,C2224_=_C3480 ,C2225_=_C2226 ,C2225_=_C2228 ,C2225_=_C2229 ,\nC2225_=_C2230 ,C2225_=_C2231 ,C2225_=_C2232 ,C2225_=_C2395 ,C2225_=_C2564 ,C2225_=_C2668 ,\nC2225_=_C3481 ,C2226_=_C2228 ,C2226_=_C2229 ,C2226_=_C2230 ,C2226_=_C2231 ,C2226_=_C2232 ,\nC2226_=_C2670 ,C2226_=_C3827 ,C2228_=_C2229 ,C2228_=_C2230 ,C2228_=_C2231 ,C2228_=_C2232 ,\nC2228_=_C3484 ,C2229_=_C2230 ,C2229_=_C2231 ,C2229_=_C2232 ,C2229_=_C2674 ,C2229_=_C3951 ,\nC2230_=_C2231 ,C2230_=_C2232 ,C2230_=_C3485 ,C2231_=_C2232 ,C2231_=_C3486 ,C2232_=_C2676 ,\nC2232_=_C3953 ,C2234_=_C2239 ,C2234_=_C2242 ,C2234_=_C2244 ,C2234_=_C2248 ,C2234_=_C2502 ,\nC2234_=_C2591 ,C2234_=_C2819 ,C2234_=_C2821 ,C2234_=_C2823 ,C2234_=_C2824 ,C2234_=_C2825 ,\nC2234_=_C2826 ,C2234_=_C2827 ,C2234_=_C2828 ,C2234_=_C2831 ,C2234_=_C2833 ,C2234_=_C2834 ,\nC2234_=_C2835 ,C2239_=_C2242 ,C2239_=_C2244 ,C2239_=_C2248 ,C2239_=_C2310 ,C2239_=_C3057 ,\nC2239_=_C3251 ,C2239_=_C3450 ,C2239_=_C3451 ,C2239_=_C3452 ,C2239_=_C3454 ,C2239_=_C3456 ,\nC2239_=_C3458 ,C2242_=_C2244 ,C2242_=_C2248 ,C2242_=_C2319 ,C2242_=_C3064 ,C2242_=_C3259 ,\nC2242_=_C3509 ,C2242_=_C3630 ,C2242_=_C3680 ,C2242_=_C3744 ,C2242_=_C3796 ,C2242_=_C3980 ,\nC2242_=_C3981 ,C2242_=_C3983 ,C2242_=_C3984 ,C2244_=_C2248 ,C2244_=_C2913 ,C2244_=_C3065 ,\nC2244_=_C3367 ,C2244_=_C3799 ,C2244_=_C3921 ,C2244_=_C3945 ,C2244_=_C4025 ,C2244_=_C4026 ,\nC2244_=_C4028 ,C2244_=_C4029 ,C2248_=_C2604 ,C2248_=_C2695 ,C2248_=_C3067 ,C2248_=_C3319 ,\nC2248_=_C3651 ,C2248_=_C3802 ,C2248_=_C3940 ,C2248_=_C4040 ,C2248_=_C4052 ,C2248_=_C4084 ,\nC2248_=_C4085 ,C2254_=_C2256 ,C2254_=_C2344 ,C2254_=_C2703 ,C2254_=_C2723 ,C2254_=_C2743 ,\nC2254_=_C2758 ,C2254_=_C2836 ,C2254_=_C2904 ,C2254_=_C3027 ,C2254_=_C3043 ,C2254_=_C3045 ,\nC2254_=_C3046 ,C2254_=_C3047 ,C2254_=_C3048 ,C2254_=_C3049 ,C2254_=_C3050 ,C2254_=_C3051 ,\nC2254_=_C3053 ,C2254_=_C3054 ,C2254_=_C3055 ,C2256_=_C2347 ,C2256_=_C2415 ,C2256_=_C2747 ,\nC2256_=_C2760 ,C2256_=_C3172 ,C2256_=_C3480 ,C2256_=_C3481 ,C2256_=_C3482 ,C2256_=_C3484 ,\nC2256_=_C3485 ,C2256_=_C3486 ,C2256_=_C3487 ,C2280_=_C2334 ,C2280_=_C2364 ,C2280_=_C2380 ,\nC2280_=_C2615 ,C2280_=_C3407 ,C2280_=_C3525 ,C2280_=_C3538 ,C2280_=_C3547 ,C2280_=_C3695 ,\nC2280_=_C3697 ,C2280_=_C3698 ,C2280_=_C3699 ,C2280_=_C3700 ,C2280_=_C3701 ,C2280_=_C3702 ,\nC2289_=_C2501 ,C2289_=_C2554 ,C2289_=_C2555 ,C2289_=_C2557 ,C2289_=_C2560 ,C2289_=_C2561 ,\nC2289_=_C2562 ,C2289_=_C2563 ,C2289_=_C2564 ,C2289_=_C2566 ,C2289_=_C2567 ,C2289_=_C2568 ,\nC2289_=_C2569 ,C2289_=_C2570 ,C2302_=_C2310 ,C2302_=_C2316 ,C2302_=_C2319 ,C2302_=_C2324 ,\nC2302_=_C2388 ,C2302_=_C2389 ,C2302_=_C2391 ,C2302_=_C2392 ,C2302_=_C2393 ,C2302_=_C2394 ,\nC2302_=_C2395 ,C2302_=_C2397 ,C2302_=_C2398 ,C2302_=_C2401 ,C2302_=_C2402 ,C2302_=_C2404 ,\nC2310_=_C2316 ,C2310_=_C2319 ,C2310_=_C3057 ,C2310_=_C3251 ,C2310_=_C3450 ,C2310_=_C3451 ,\nC2310_=_C3452 ,C2310_=_C3454 ,C2310_=_C3456 ,C2310_=_C3458 ,C2316_=_C2319 ,C2316_=_C3258 ,\nC2316_=_C3507 ,C2316_=_C3528 ,C2316_=_C3549 ,C2316_=_C3627 ,C2316_=_C3677 ,C2316_=_C3773 ,\nC2316_=_C3780 ,C2319_=_C3064 ,C2319_=_C3259 ,C2319_=_C3509 ,C2319_=_C3630 ,C2319_=_C3680 ,\nC2319_=_C3744 ,C2319_=_C3796 ,C2319_=_C3980 ,C2319_=_C3981 ,C2319_=_C3983 ,C2319_=_C3984 ,\nC2324_=_C2327 ,C2324_=_C2334 ,C2324_=_C2388 ,C2324_=_C2389 ,C2324_=_C2391 ,C2324_=_C2392 ,\nC2324_=_C2393 ,C2324_=_C2394 ,C2324_=_C2395 ,C2324_=_C2397 ,C2324_=_C2398 ,C2324_=_C2401 ,\nC2324_=_C2402 ,C2324_=_C2404 ,C2327_=_C2334 ,C2327_=_C2518 ,C2327_=_C2535 ,C2327_=_C2610 ,\nC2327_=_C2667 ,C2327_=_C2668 ,C2327_=_C2670 ,C2327_=_C2674 ,C2327_=_C2675 ,C2327_=_C2676 ,\nC2327_=_C2677 ,C2334_=_C2364 ,C2334_=_C2380 ,C2334_=_C2615 ,C2334_=_C3407 ,C2334_=_C3525 ,\nC2334_=_C3538 ,C2334_=_C3547 ,C2334_=_C3695 ,C2334_=_C3697 ,C2334_=_C3698 ,C2334_=_C3699 ,\nC2334_=_C3700 ,C2334_=_C3701 ,C2334_=_C3702 ,C2344_=_C2347 ,C2344_=_C2351 ,C2344_=_C2703 ,\nC2344_=_C2723 ,C2344_=_C2743 ,C2344_=_C2758 ,C2344_=_C2836 ,C2344_=_C2904 ,C2344_=_C3027 ,\nC2344_=_C3043 ,C2344_=_C3045 ,C2344_=_C3046 ,C2344_=_C3047 ,C2344_=_C3048 ,C2344_=_C3049 ,\nC2344_=_C3050 ,C2344_=_C3051 ,C2344_=_C3053 ,C2344_=_C3054 ,C2344_=_C3055 ,C2347_=_C2351 ,\nC2347_=_C2415 ,C2347_=_C2747 ,C2347_=_C2760 ,C2347_=_C3172 ,C2347_=_C3480 ,C2347_=_C3481 ,\nC2347_=_C3482 ,C2347_=_C3484 ,C2347_=_C3485 ,C2347_=_C3486 ,C2347_=_C3487 ,C2351_=_C2619 ,\nC2351_=_C2765 ,C2351_=_C3721 ,C2351_=_C3743 ,C2351_=_C3827 ,C2351_=_C3951 ,C2351_=_C3953 ,\nC2351_=_C3954 ,C2351_=_C3955 ,C2351_=_C3956 ,C2351_=_C3957 ,C2364_=_C2380 ,C2364_=_C2615 ,\nC2364_=_C3407 ,C2364_=_C3525 ,C2364_=_C3538 ,C2364_=_C3547 ,C2364_=_C3695 ,C2364_=_C3697 ,\nC2364_=_C3698 ,C2364_=_C3699 ,C2364_=_C3700 ,C2364_=_C3701 ,C2364_=_C3702 ,C2380_=_C2615 ,\nC2380_=_C3407 ,C2380_=_C3525 ,C2380_=_C3538 ,C2380_=_C3547 ,C2380_=_C3695 ,C2380_=_C3697 ,\nC2380_=_C3698 ,C2380_=_C3699 ,C2380_=_C3700 ,C2380_=_C3701 ,C2380_=_C3702 ,C2388_=_C2389 ,\nC2388_=_C2391 ,C2388_=_C2392 ,C2388_=_C2393 ,C2388_=_C2394 ,C2388_=_C2395 ,C2388_=_C2397 ,\nC2388_=_C2398 ,C2388_=_C2401 ,C2388_=_C2402 ,C2388_=_C2404 ,C2388_=_C2518 ,C2389_=_C2391 ,\nC2389_=_C2392 ,C2389_=_C2393 ,C2389_=_C2394 ,C2389_=_C2395 ,C2389_=_C2397 ,C2389_=_C2398 ,\nC2389_=_C2401 ,C2389_=_C2402 ,C2389_=_C2404 ,C2389_=_C2535 ,C2391_=_C2392 ,C2391_=_C2393 ,\nC2391_=_C2394 ,C2391_=_C2395 ,C2391_=_C2397 ,C2391_=_C2398 ,C2391_=_C2401 ,C2391_=_C2402 ,\nC2391_=_C2404 ,C2391_=_C2703 ,C2391_=_C2704 ,C2392_=_C2393 ,C2392_=_C2394 ,C2392_=_C2395 ,\nC2392_=_C2397 ,C2392_=_C2398 ,C2392_=_C2401 ,C2392_=_C2402 ,C2392_=_C2404 ,C2392_=_C2667 ,\nC2392_=_C2904 ,C2392_=_C2913 ,C2393_=_C2394 ,C2393_=_C2395 ,C2393_=_C2397 ,C2393_=_C2398 ,\nC2393_=_C2401 ,C2393_=_C2402 ,C2393_=_C2404 ,C2394_=_C2395 ,C2394_=_C2397 ,C2394_=_C2398 ,\nC2394_=_C2401 ,C2394_=_C2402 ,C2394_=_C2404 ,C2395_=_C2397 ,C2395_=_C2398 ,C2395_=_C2401 ,\nC2395_=_C2402 ,C2395_=_C2404 ,C2395_=_C2564 ,C2395_=_C2668 ,C2395_=_C3481 ,C2397_=_C2398 ,\nC2397_=_C2401 ,C2397_=_C2402 ,C2397_=_C2404 ,C2398_=_C2401 ,C2398_=_C2402 ,C2398_=_C2404 ,\nC2401_=_C2402 ,C2401_=_C2404 ,C2401_=_C2675 ,C2401_=_C3700 ,C2401_=_C3780 ,C2401_=_C4021 ,\nC2401_=_C4025 ,C2401_=_C4040 ,C2402_=_C2404 ,C2402_=_C2568 ,C2402_=_C2677 ,C2402_=_C3197 ,\nC2402_=_C4022 ,C2415_=_C2747 ,C2415_=_C2760 ,C2415_=_C3172 ,C2415_=_C3480 ,C2415_=_C3481 ,\nC2415_=_C3482 ,C2415_=_C3484 ,C2415_=_C3485 ,C2415_=_C3486 ,C2415_=_C3487 ,C2486_=_C2596 ,\nC2486_=_C2686 ,C2486_=_C3311 ,C2486_=_C3344 ,C2486_=_C3419 ,C2486_=_C3420 ,C2486_=_C3421 ,\nC2486_=_C3422 ,C2486_=_C3423 ,C2486_=_C3424 ,C2486_=_C3425 ,C2486_=_C3428 ,C2486_=_C3429 ,\nC2486_=_C3430 ,C2486_=_C3431 ,C2501_=_C2502 ,C2501_=_C2504 ,C2501_=_C2554 ,C2501_=_C2555 ,\nC2501_=_C2557 ,C2501_=_C2560 ,C2501_=_C2561 ,C2501_=_C2562 ,C2501_=_C2563 ,C2501_=_C2564 ,\nC2501_=_C2566 ,C2501_=_C2567 ,C2501_=_C2568 ,C2501_=_C2569 ,C2501_=_C2570 ,C2502_=_C2504 ,\nC2502_=_C2591 ,C2502_=_C2819 ,C2502_=_C2821 ,C2502_=_C2823 ,C2502_=_C2824 ,C2502_=_C2825 ,\nC2502_=_C2826 ,C2502_=_C2827 ,C2502_=_C2828 ,C2502_=_C2831 ,C2502_=_C2833 ,C2502_=_C2834 ,\nC2502_=_C2835 ,C2504_=_C2704 ,C2504_=_C2726 ,C2504_=_C2744 ,C2504_=_C2837 ,C2504_=_C3134 ,\nC2504_=_C3135 ,C2504_=_C3136 ,C2504_=_C3137 ,C2504_=_C3138 ,C2504_=_C3141 ,C2504_=_C3143 ,\nC2504_=_C3144 ,C2504_=_C3145 ,C2504_=_C3146 ,C2518_=_C2535 ,C2518_=_C2610 ,C2518_=_C2667 ,\nC2518_=_C2668 ,C2518_=_C2670 ,C2518_=_C2674 ,C2518_=_C2675 ,C2518_=_C2676 ,C2518_=_C2677 ,\nC2535_=_C2610 ,C2535_=_C2667 ,C2535_=_C2668 ,C2535_=_C2670 ,C2535_=_C2674 ,C2535_=_C2675 ,\nC2535_=_C2676 ,C2535_=_C2677 ,C2554_=_C2555 ,C2554_=_C2557 ,C2554_=_C2560 ,C2554_=_C2561 ,\nC2554_=_C2562 ,C2554_=_C2563 ,C2554_=_C2564 ,C2554_=_C2566 ,C2554_=_C2567 ,C2554_=_C2568 ,\nC2554_=_C2569 ,C2554_=_C2570 ,C2554_=_C2683 ,C2554_=_C2686 ,C2554_=_C2692 ,C2554_=_C2695 ,\nC2555_=_C2557 ,C2555_=_C2560 ,C2555_=_C2561 ,C2555_=_C2562 ,C2555_=_C2563 ,C2555_=_C2564 ,\nC2555_=_C2566 ,C2555_=_C2567 ,C2555_=_C2568 ,C2555_=_C2569 ,C2555_=_C2570 ,C2555_=_C2774 ,\nC2555_=_C2784 ,C2557_=_C2560 ,C2557_=_C2561 ,C2557_=_C2562 ,C2557_=_C2563 ,C2557_=_C2564 ,\nC2557_=_C2566 ,C2557_=_C2567 ,C2557_=_C2568 ,C2557_=_C2569 ,C2557_=_C2570 ,C2557_=_C3097 ,\nC2557_=_C3106 ,C2560_=_C2561 ,C2560_=_C2562 ,C2560_=_C2563 ,C2560_=_C2564 ,C2560_=_C2566 ,\nC2560_=_C2567 ,C2560_=_C2568 ,C2560_=_C2569 ,C2560_=_C2570 ,C2561_=_C2562 ,C2561_=_C2563 ,\nC2561_=_C2564 ,C2561_=_C2566 ,C2561_=_C2567 ,C2561_=_C2568 ,C2561_=_C2569 ,C2561_=_C2570 ,\nC2562_=_C2563 ,C2562_=_C2564 ,C2562_=_C2566 ,C2562_=_C2567 ,C2562_=_C2568 ,C2562_=_C2569 ,\nC2562_=_C2570 ,C2562_=_C3187 ,C2562_=_C3585 ,C2563_=_C2564 ,C2563_=_C2566 ,C2563_=_C2567 ,\nC2563_=_C2568 ,C2563_=_C2569 ,C2563_=_C2570 ,C2563_=_C2824 ,C2563_=_C3136 ,C2564_=_C2566 ,\nC2564_=_C2567 ,C2564_=_C2568 ,C2564_=_C2569 ,C2564_=_C2570 ,C2564_=_C2668 ,C2564_=_C3481 ,\nC2566_=_C2567 ,C2566_=_C2568 ,C2566_=_C2569 ,C2566_=_C2570 ,C2566_=_C2831 ,C2566_=_C3458 ,\nC2566_=_C3980 ,C2566_=_C4026 ,C2566_=_C4052 ,C2567_=_C2568 ,C2567_=_C2569 ,C2567_=_C2570 ,\nC2568_=_C2569 ,C2568_=_C2570 ,C2568_=_C2677 ,C2568_=_C3197 ,C2568_=_C4022 ,C2569_=_C2570 ,\nC2570_=_C2835 ,C2570_=_C3146 ,C2591_=_C2596 ,C2591_=_C2604 ,C2591_=_C2819 ,C2591_=_C2821 ,\nC2591_=_C2823 ,C2591_=_C2824 ,C2591_=_C2825 ,C2591_=_C2826 ,C2591_=_C2827 ,C2591_=_C2828 ,\nC2591_=_C2831 ,C2591_=_C2833 ,C2591_=_C2834 ,C2591_=_C2835 ,C2596_=_C2604 ,C2596_=_C2686 ,\nC2596_=_C3311 ,C2596_=_C3344 ,C2596_=_C3419 ,C2596_=_C3420 ,C2596_=_C3421 ,C2596_=_C3422 ,\nC2596_=_C3423</w:t>
      </w:r>
    </w:p>
    <w:p>
      <w:pPr>
        <w:pStyle w:val="PreformattedText"/>
        <w:bidi w:val="0"/>
        <w:spacing w:before="0" w:after="0"/>
        <w:jc w:val="left"/>
        <w:rPr/>
      </w:pPr>
      <w:r>
        <w:rPr/>
        <w:t xml:space="preserve"> </w:t>
      </w:r>
      <w:r>
        <w:rPr/>
        <w:t>,C2596_=_C3424 ,C2596_=_C3425 ,C2596_=_C3428 ,C2596_=_C3429 ,C2596_=_C3430 ,\nC2596_=_C3431 ,C2604_=_C2695 ,C2604_=_C3067 ,C2604_=_C3319 ,C2604_=_C3651 ,C2604_=_C3802 ,\nC2604_=_C3940 ,C2604_=_C4040 ,C2604_=_C4052 ,C2604_=_C4084 ,C2604_=_C4085 ,C2610_=_C2615 ,\nC2610_=_C2619 ,C2610_=_C2667 ,C2610_=_C2668 ,C2610_=_C2670 ,C2610_=_C2674 ,C2610_=_C2675 ,\nC2610_=_C2676 ,C2610_=_C2677 ,C2615_=_C2619 ,C2615_=_C3407 ,C2615_=_C3525 ,C2615_=_C3538 ,\nC2615_=_C3547 ,C2615_=_C3695 ,C2615_=_C3697 ,C2615_=_C3698 ,C2615_=_C3699 ,C2615_=_C3700 ,\nC2615_=_C3701 ,C2615_=_C3702 ,C2619_=_C2765 ,C2619_=_C3721 ,C2619_=_C3743 ,C2619_=_C3827 ,\nC2619_=_C3951 ,C2619_=_C3953 ,C2619_=_C3954 ,C2619_=_C3955 ,C2619_=_C3956 ,C2619_=_C3957 ,\nC2667_=_C2668 ,C2667_=_C2670 ,C2667_=_C2674 ,C2667_=_C2675 ,C2667_=_C2676 ,C2667_=_C2677 ,\nC2667_=_C2904 ,C2667_=_C2913 ,C2668_=_C2670 ,C2668_=_C2674 ,C2668_=_C2675 ,C2668_=_C2676 ,\nC2668_=_C2677 ,C2668_=_C3481 ,C2670_=_C2674 ,C2670_=_C2675 ,C2670_=_C2676 ,C2670_=_C2677 ,\nC2670_=_C3827 ,C2674_=_C2675 ,C2674_=_C2676 ,C2674_=_C2677 ,C2674_=_C3951 ,C2675_=_C2676 ,\nC2675_=_C2677 ,C2675_=_C3700 ,C2675_=_C3780 ,C2675_=_C4021 ,C2675_=_C4025 ,C2675_=_C4040 ,\nC2676_=_C2677 ,C2676_=_C3953 ,C2677_=_C3197 ,C2677_=_C4022 ,C2683_=_C2686 ,C2683_=_C2692 ,\nC2683_=_C2695 ,C2683_=_C2774 ,C2683_=_C3097 ,C2683_=_C3147 ,C2683_=_C3184 ,C2683_=_C3185 ,\nC2683_=_C3186 ,C2683_=_C3187 ,C2683_=_C3188 ,C2683_=_C3189 ,C2683_=_C3191 ,C2683_=_C3192 ,\nC2683_=_C3194 ,C2683_=_C3196 ,C2683_=_C3197 ,C2686_=_C2692 ,C2686_=_C2695 ,C2686_=_C3311 ,\nC2686_=_C3344 ,C2686_=_C3419 ,C2686_=_C3420 ,C2686_=_C3421 ,C2686_=_C3422 ,C2686_=_C3423 ,\nC2686_=_C3424 ,C2686_=_C3425 ,C2686_=_C3428 ,C2686_=_C3429 ,C2686_=_C3430 ,C2686_=_C3431 ,\nC2692_=_C2695 ,C2692_=_C2784 ,C2692_=_C3106 ,C2692_=_C3351 ,C2692_=_C3464 ,C2692_=_C3476 ,\nC2692_=_C3585 ,C2692_=_C4021 ,C2692_=_C4022 ,C2692_=_C4024 ,C2695_=_C3067 ,C2695_=_C3319 ,\nC2695_=_C3651 ,C2695_=_C3802 ,C2695_=_C3940 ,C2695_=_C4040 ,C2695_=_C4052 ,C2695_=_C4084 ,\nC2695_=_C4085 ,C2703_=_C2704 ,C2703_=_C2723 ,C2703_=_C2743 ,C2703_=_C2758 ,C2703_=_C2836 ,\nC2703_=_C2904 ,C2703_=_C3027 ,C2703_=_C3043 ,C2703_=_C3045 ,C2703_=_C3046 ,C2703_=_C3047 ,\nC2703_=_C3048 ,C2703_=_C3049 ,C2703_=_C3050 ,C2703_=_C3051 ,C2703_=_C3053 ,C2703_=_C3054 ,\nC2703_=_C3055 ,C2704_=_C2726 ,C2704_=_C2744 ,C2704_=_C2837 ,C2704_=_C3134 ,C2704_=_C3135 ,\nC2704_=_C3136 ,C2704_=_C3137 ,C2704_=_C3138 ,C2704_=_C3141 ,C2704_=_C3143 ,C2704_=_C3144 ,\nC2704_=_C3145 ,C2704_=_C3146 ,C2723_=_C2726 ,C2723_=_C2737 ,C2723_=_C2743 ,C2723_=_C2758 ,\nC2723_=_C2836 ,C2723_=_C2904 ,C2723_=_C3027 ,C2723_=_C3043 ,C2723_=_C3045 ,C2723_=_C3046 ,\nC2723_=_C3047 ,C2723_=_C3048 ,C2723_=_C3049 ,C2723_=_C3050 ,C2723_=_C3051 ,C2723_=_C3053 ,\nC2723_=_C3054 ,C2723_=_C3055 ,C2726_=_C2737 ,C2726_=_C2744 ,C2726_=_C2837 ,C2726_=_C3134 ,\nC2726_=_C3135 ,C2726_=_C3136 ,C2726_=_C3137 ,C2726_=_C3138 ,C2726_=_C3141 ,C2726_=_C3143 ,\nC2726_=_C3144 ,C2726_=_C3145 ,C2726_=_C3146 ,C2737_=_C3079 ,C2737_=_C3115 ,C2737_=_C3746 ,\nC2737_=_C3842 ,C2737_=_C3861 ,C2737_=_C3886 ,C2737_=_C4047 ,C2737_=_C4048 ,C2737_=_C4049 ,\nC2737_=_C4050 ,C2743_=_C2744 ,C2743_=_C2747 ,C2743_=_C2758 ,C2743_=_C2836 ,C2743_=_C2904 ,\nC2743_=_C3027 ,C2743_=_C3043 ,C2743_=_C3045 ,C2743_=_C3046 ,C2743_=_C3047 ,C2743_=_C3048 ,\nC2743_=_C3049 ,C2743_=_C3050 ,C2743_=_C3051 ,C2743_=_C3053 ,C2743_=_C3054 ,C2743_=_C3055 ,\nC2744_=_C2747 ,C2744_=_C2837 ,C2744_=_C3134 ,C2744_=_C3135 ,C2744_=_C3136 ,C2744_=_C3137 ,\nC2744_=_C3138 ,C2744_=_C3141 ,C2744_=_C3143 ,C2744_=_C3144 ,C2744_=_C3145 ,C2744_=_C3146 ,\nC2747_=_C2760 ,C2747_=_C3172 ,C2747_=_C3480 ,C2747_=_C3481 ,C2747_=_C3482 ,C2747_=_C3484 ,\nC2747_=_C3485 ,C2747_=_C3486 ,C2747_=_C3487 ,C2758_=_C2760 ,C2758_=_C2765 ,C2758_=_C2836 ,\nC2758_=_C2904 ,C2758_=_C3027 ,C2758_=_C3043 ,C2758_=_C3045 ,C2758_=_C3046 ,C2758_=_C3047 ,\nC2758_=_C3048 ,C2758_=_C3049 ,C2758_=_C3050 ,C2758_=_C3051 ,C2758_=_C3053 ,C2758_=_C3054 ,\nC2758_=_C3055 ,C2760_=_C2765 ,C2760_=_C3172 ,C2760_=_C3480 ,C2760_=_C3481 ,C2760_=_C3482 ,\nC2760_=_C3484 ,C2760_=_C3485 ,C2760_=_C3486 ,C2760_=_C3487 ,C2765_=_C3721 ,C2765_=_C3743 ,\nC2765_=_C3827 ,C2765_=_C3951 ,C2765_=_C3953 ,C2765_=_C3954 ,C2765_=_C3955 ,C2765_=_C3956 ,\nC2765_=_C3957 ,C2774_=_C2784 ,C2774_=_C3097 ,C2774_=_C3147 ,C2774_=_C3184 ,C2774_=_C3185 ,\nC2774_=_C3186 ,C2774_=_C3187 ,C2774_=_C3188 ,C2774_=_C3189 ,C2774_=_C3191 ,C2774_=_C3192 ,\nC2774_=_C3194 ,C2774_=_C3196 ,C2774_=_C3197 ,C2784_=_C3106 ,C2784_=_C3351 ,C2784_=_C3464 ,\nC2784_=_C3476 ,C2784_=_C3585 ,C2784_=_C4021 ,C2784_=_C4022 ,C2784_=_C4024 ,C2819_=_C2821 ,\nC2819_=_C2823 ,C2819_=_C2824 ,C2819_=_C2825 ,C2819_=_C2826 ,C2819_=_C2827 ,C2819_=_C2828 ,\nC2819_=_C2831 ,C2819_=_C2833 ,C2819_=_C2834 ,C2819_=_C2835 ,C2819_=_C3057 ,C2819_=_C3064 ,\nC2819_=_C3065 ,C2819_=_C3067 ,C2821_=_C2823 ,C2821_=_C2824 ,C2821_=_C2825 ,C2821_=_C2826 ,\nC2821_=_C2827 ,C2821_=_C2828 ,C2821_=_C2831 ,C2821_=_C2833 ,C2821_=_C2834 ,C2821_=_C2835 ,\nC2821_=_C3407 ,C2823_=_C2824 ,C2823_=_C2825 ,C2823_=_C2826 ,C2823_=_C2827 ,C2823_=_C2828 ,\nC2823_=_C2831 ,C2823_=_C2833 ,C2823_=_C2834 ,C2823_=_C2835 ,C2824_=_C2825 ,C2824_=_C2826 ,\nC2824_=_C2827 ,C2824_=_C2828 ,C2824_=_C2831 ,C2824_=_C2833 ,C2824_=_C2834 ,C2824_=_C2835 ,\nC2824_=_C3136 ,C2825_=_C2826 ,C2825_=_C2827 ,C2825_=_C2828 ,C2825_=_C2831 ,C2825_=_C2833 ,\nC2825_=_C2834 ,C2825_=_C2835 ,C2826_=_C2827 ,C2826_=_C2828 ,C2826_=_C2831 ,C2826_=_C2833 ,\nC2826_=_C2834 ,C2826_=_C2835 ,C2826_=_C3454 ,C2826_=_C3796 ,C2826_=_C3799 ,C2826_=_C3802 ,\nC2827_=_C2828 ,C2827_=_C2831 ,C2827_=_C2833 ,C2827_=_C2834 ,C2827_=_C2835 ,C2828_=_C2831 ,\nC2828_=_C2833 ,C2828_=_C2834 ,C2828_=_C2835 ,C2831_=_C2833 ,C2831_=_C2834 ,C2831_=_C2835 ,\nC2831_=_C3458 ,C2831_=_C3980 ,C2831_=_C4026 ,C2831_=_C4052 ,C2833_=_C2834 ,C2833_=_C2835 ,\nC2834_=_C2835 ,C2835_=_C3146 ,C2836_=_C2837 ,C2836_=_C2904 ,C2836_=_C3027 ,C2836_=_C3043 ,\nC2836_=_C3045 ,C2836_=_C3046 ,C2836_=_C3047 ,C2836_=_C3048 ,C2836_=_C3049 ,C2836_=_C3050 ,\nC2836_=_C3051 ,C2836_=_C3053 ,C2836_=_C3054 ,C2836_=_C3055 ,C2837_=_C3134 ,C2837_=_C3135 ,\nC2837_=_C3136 ,C2837_=_C3137 ,C2837_=_C3138 ,C2837_=_C3141 ,C2837_=_C3143 ,C2837_=_C3144 ,\nC2837_=_C3145 ,C2837_=_C3146 ,C2904_=_C2913 ,C2904_=_C3027 ,C2904_=_C3043 ,C2904_=_C3045 ,\nC2904_=_C3046 ,C2904_=_C3047 ,C2904_=_C3048 ,C2904_=_C3049 ,C2904_=_C3050 ,C2904_=_C3051 ,\nC2904_=_C3053 ,C2904_=_C3054 ,C2904_=_C3055 ,C2913_=_C3065 ,C2913_=_C3367 ,C2913_=_C3799 ,\nC2913_=_C3921 ,C2913_=_C3945 ,C2913_=_C4025 ,C2913_=_C4026 ,C2913_=_C4028 ,C2913_=_C4029 ,\nC3027_=_C3043 ,C3027_=_C3045 ,C3027_=_C3046 ,C3027_=_C3047 ,C3027_=_C3048 ,C3027_=_C3049 ,\nC3027_=_C3050 ,C3027_=_C3051 ,C3027_=_C3053 ,C3027_=_C3054 ,C3027_=_C3055 ,C3043_=_C3045 ,\nC3043_=_C3046 ,C3043_=_C3047 ,C3043_=_C3048 ,C3043_=_C3049 ,C3043_=_C3050 ,C3043_=_C3051 ,\nC3043_=_C3053 ,C3043_=_C3054 ,C3043_=_C3055 ,C3043_=_C3134 ,C3045_=_C3046 ,C3045_=_C3047 ,\nC3045_=_C3048 ,C3045_=_C3049 ,C3045_=_C3050 ,C3045_=_C3051 ,C3045_=_C3053 ,C3045_=_C3054 ,\nC3045_=_C3055 ,C3045_=_C3135 ,C3045_=_C3451 ,C3045_=_C3627 ,C3045_=_C3630 ,C3046_=_C3047 ,\nC3046_=_C3048 ,C3046_=_C3049 ,C3046_=_C3050 ,C3046_=_C3051 ,C3046_=_C3053 ,C3046_=_C3054 ,\nC3046_=_C3055 ,C3046_=_C3189 ,C3047_=_C3048 ,C3047_=_C3049 ,C3047_=_C3050 ,C3047_=_C3051 ,\nC3047_=_C3053 ,C3047_=_C3054 ,C3047_=_C3055 ,C3047_=_C3482 ,C3047_=_C3721 ,C3048_=_C3049 ,\nC3048_=_C3050 ,C3048_=_C3051 ,C3048_=_C3053 ,C3048_=_C3054 ,C3048_=_C3055 ,C3048_=_C3138 ,\nC3049_=_C3050 ,C3049_=_C3051 ,C3049_=_C3053 ,C3049_=_C3054 ,C3049_=_C3055 ,C3049_=_C3194 ,\nC3050_=_C3051 ,C3050_=_C3053 ,C3050_=_C3054 ,C3050_=_C3055 ,C3050_=_C3886 ,C3051_=_C3053 ,\nC3051_=_C3054 ,C3051_=_C3055 ,C3051_=_C3424 ,C3051_=_C3940 ,C3053_=_C3054 ,C3053_=_C3055 ,\nC3053_=_C3141 ,C3053_=_C3456 ,C3054_=_C3055 ,C3054_=_C3428 ,C3054_=_C3487 ,C3054_=_C3955 ,\nC3055_=_C3145 ,C3055_=_C3957 ,C3055_=_C3984 ,C3055_=_C4050 ,C3057_=_C3064 ,C3057_=_C3065 ,\nC3057_=_C3067 ,C3057_=_C3251 ,C3057_=_C3450 ,C3057_=_C3451 ,C3057_=_C3452 ,C3057_=_C3454 ,\nC3057_=_C3456 ,C3057_=_C3458 ,C3064_=_C3065 ,C3064_=_C3067 ,C3064_=_C3259 ,C3064_=_C3509 ,\nC3064_=_C3630 ,C3064_=_C3680 ,C3064_=_C3744 ,C3064_=_C3796 ,C3064_=_C3980 ,C3064_=_C3981 ,\nC3064_=_C3983 ,C3064_=_C3984 ,C3065_=_C3067 ,C3065_=_C3367 ,C3065_=_C3799 ,C3065_=_C3921 ,\nC3065_=_C3945 ,C3065_=_C4025 ,C3065_=_C4026 ,C3065_=_C4028 ,C3065_=_C4029 ,C3067_=_C3319 ,\nC3067_=_C3651 ,C3067_=_C3802 ,C3067_=_C3940 ,C3067_=_C4040 ,C3067_=_C4052 ,C3067_=_C4084 ,\nC3067_=_C4085 ,C3079_=_C3115 ,C3079_=_C3746 ,C3079_=_C3842 ,C3079_=_C3861 ,C3079_=_C3886 ,\nC3079_=_C4047 ,C3079_=_C4048 ,C3079_=_C4049 ,C3079_=_C4050 ,C3097_=_C3106 ,C3097_=_C3147 ,\nC3097_=_C3184 ,C3097_=_C3185 ,C3097_=_C3186 ,C3097_=_C3187 ,C3097_=_C3188 ,C3097_=_C3189 ,\nC3097_=_C3191 ,C3097_=_C3192 ,C3097_=_C3194 ,C3097_=_C3196 ,C3097_=_C3197 ,C3106_=_C3351 ,\nC3106_=_C3464 ,C3106_=_C3476 ,C3106_=_C3585 ,C3106_=_C4021 ,C3106_=_C4022 ,C3106_=_C4024 ,\nC3115_=_C3746 ,C3115_=_C3842 ,C3115_=_C3861 ,C3115_=_C3886 ,C3115_=_C4047 ,C3115_=_C4048 ,\nC3115_=_C4049 ,C3115_=_C4050 ,C3134_=_C3135 ,C3134_=_C3136 ,C3134_=_C3137 ,C3134_=_C3138 ,\nC3134_=_C3141 ,C3134_=_C3143 ,C3134_=_C3144 ,C3134_=_C3145 ,C3134_=_C3146 ,C3135_=_C3136 ,\nC3135_=_C3137 ,C3135_=_C3138 ,C3135_=_C3141 ,C3135_=_C3143 ,C3135_=_C3144 ,C3135_=_C3145 ,\nC3135_=_C3146 ,C3135_=_C3451 ,C3135_=_C3627 ,C3135_=_C3630 ,C3136_=_C3137 ,C3136_=_C3138 ,\nC3136_=_C3141 ,C3136_=_C3143 ,C3136_=_C3144 ,C3136_=_C3145 ,C3136_=_C3146 ,C3137_=_C3138 ,\nC3137_=_C3141 ,C3137_=_C3143 ,C3137_=_C3144 ,C3137_=_C3145 ,C3137_=_C3146 ,C3137_=_C3743 ,\nC3137_=_C3744 ,C3137_=_C3746 ,C3138_=_C3141 ,C3138_=_C3143 ,C3138_=_C3144 ,C3138_=_C3145 ,\nC3138_=_C3146 ,C3141_=_C3143 ,C3141_=_C3144 ,C3141_=_C3145 ,C3141_=_C3146 ,C3141_=_C3456 ,\nC3143_=_C3144 ,C3143_=_C3145 ,C3143_=_C3146 ,C3143_=_C3954 ,C3143_=_C3981 ,C3143_=_C4047 ,\nC3144_=_C3145 ,C3144_=_C3146 ,C3144_=_C3429 ,C3144_=_C3956 ,C3144_=_C3983</w:t>
      </w:r>
    </w:p>
    <w:p>
      <w:pPr>
        <w:pStyle w:val="PreformattedText"/>
        <w:bidi w:val="0"/>
        <w:spacing w:before="0" w:after="0"/>
        <w:jc w:val="left"/>
        <w:rPr/>
      </w:pPr>
      <w:r>
        <w:rPr/>
        <w:t xml:space="preserve"> </w:t>
      </w:r>
      <w:r>
        <w:rPr/>
        <w:t>,C3144_=_C4024 ,\nC3144_=_C4049 ,C3145_=_C3146 ,C3145_=_C3957 ,C3145_=_C3984 ,C3145_=_C4050 ,C3147_=_C3184 ,\nC3147_=_C3185 ,C3147_=_C3186 ,C3147_=_C3187 ,C3147_=_C3188 ,C3147_=_C3189 ,C3147_=_C3191 ,\nC3147_=_C3192 ,C3147_=_C3194 ,C3147_=_C3196 ,C3147_=_C3197 ,C3172_=_C3480 ,C3172_=_C3481 ,\nC3172_=_C3482 ,C3172_=_C3484 ,C3172_=_C3485 ,C3172_=_C3486 ,C3172_=_C3487 ,C3184_=_C3185 ,\nC3184_=_C3186 ,C3184_=_C3187 ,C3184_=_C3188 ,C3184_=_C3189 ,C3184_=_C3191 ,C3184_=_C3192 ,\nC3184_=_C3194 ,C3184_=_C3196 ,C3184_=_C3197 ,C3184_=_C3367 ,C3185_=_C3186 ,C3185_=_C3187 ,\nC3185_=_C3188 ,C3185_=_C3189 ,C3185_=_C3191 ,C3185_=_C3192 ,C3185_=_C3194 ,C3185_=_C3196 ,\nC3185_=_C3197 ,C3185_=_C3525 ,C3185_=_C3528 ,C3186_=_C3187 ,C3186_=_C3188 ,C3186_=_C3189 ,\nC3186_=_C3191 ,C3186_=_C3192 ,C3186_=_C3194 ,C3186_=_C3196 ,C3186_=_C3197 ,C3186_=_C3547 ,\nC3186_=_C3549 ,C3187_=_C3188 ,C3187_=_C3189 ,C3187_=_C3191 ,C3187_=_C3192 ,C3187_=_C3194 ,\nC3187_=_C3196 ,C3187_=_C3197 ,C3187_=_C3585 ,C3188_=_C3189 ,C3188_=_C3191 ,C3188_=_C3192 ,\nC3188_=_C3194 ,C3188_=_C3196 ,C3188_=_C3197 ,C3189_=_C3191 ,C3189_=_C3192 ,C3189_=_C3194 ,\nC3189_=_C3196 ,C3189_=_C3197 ,C3191_=_C3192 ,C3191_=_C3194 ,C3191_=_C3196 ,C3191_=_C3197 ,\nC3192_=_C3194 ,C3192_=_C3196 ,C3192_=_C3197 ,C3192_=_C3423 ,C3192_=_C3695 ,C3192_=_C3773 ,\nC3194_=_C3196 ,C3194_=_C3197 ,C3196_=_C3197 ,C3197_=_C4022 ,C3251_=_C3258 ,C3251_=_C3259 ,\nC3251_=_C3450 ,C3251_=_C3451 ,C3251_=_C3452 ,C3251_=_C3454 ,C3251_=_C3456 ,C3251_=_C3458 ,\nC3258_=_C3259 ,C3258_=_C3507 ,C3258_=_C3528 ,C3258_=_C3549 ,C3258_=_C3627 ,C3258_=_C3677 ,\nC3258_=_C3773 ,C3258_=_C3780 ,C3259_=_C3509 ,C3259_=_C3630 ,C3259_=_C3680 ,C3259_=_C3744 ,\nC3259_=_C3796 ,C3259_=_C3980 ,C3259_=_C3981 ,C3259_=_C3983 ,C3259_=_C3984 ,C3311_=_C3319 ,\nC3311_=_C3344 ,C3311_=_C3419 ,C3311_=_C3420 ,C3311_=_C3421 ,C3311_=_C3422 ,C3311_=_C3423 ,\nC3311_=_C3424 ,C3311_=_C3425 ,C3311_=_C3428 ,C3311_=_C3429 ,C3311_=_C3430 ,C3311_=_C3431 ,\nC3319_=_C3651 ,C3319_=_C3802 ,C3319_=_C3940 ,C3319_=_C4040 ,C3319_=_C4052 ,C3319_=_C4084 ,\nC3319_=_C4085 ,C3344_=_C3351 ,C3344_=_C3419 ,C3344_=_C3420 ,C3344_=_C3421 ,C3344_=_C3422 ,\nC3344_=_C3423 ,C3344_=_C3424 ,C3344_=_C3425 ,C3344_=_C3428 ,C3344_=_C3429 ,C3344_=_C3430 ,\nC3344_=_C3431 ,C3351_=_C3464 ,C3351_=_C3476 ,C3351_=_C3585 ,C3351_=_C4021 ,C3351_=_C4022 ,\nC3351_=_C4024 ,C3367_=_C3799 ,C3367_=_C3921 ,C3367_=_C3945 ,C3367_=_C4025 ,C3367_=_C4026 ,\nC3367_=_C4028 ,C3367_=_C4029 ,C3407_=_C3525 ,C3407_=_C3538 ,C3407_=_C3547 ,C3407_=_C3695 ,\nC3407_=_C3697 ,C3407_=_C3698 ,C3407_=_C3699 ,C3407_=_C3700 ,C3407_=_C3701 ,C3407_=_C3702 ,\nC3419_=_C3420 ,C3419_=_C3421 ,C3419_=_C3422 ,C3419_=_C3423 ,C3419_=_C3424 ,C3419_=_C3425 ,\nC3419_=_C3428 ,C3419_=_C3429 ,C3419_=_C3430 ,C3419_=_C3431 ,C3419_=_C3464 ,C3420_=_C3421 ,\nC3420_=_C3422 ,C3420_=_C3423 ,C3420_=_C3424 ,C3420_=_C3425 ,C3420_=_C3428 ,C3420_=_C3429 ,\nC3420_=_C3430 ,C3420_=_C3431 ,C3420_=_C3476 ,C3421_=_C3422 ,C3421_=_C3423 ,C3421_=_C3424 ,\nC3421_=_C3425 ,C3421_=_C3428 ,C3421_=_C3429 ,C3421_=_C3430 ,C3421_=_C3431 ,C3421_=_C3651 ,\nC3422_=_C3423 ,C3422_=_C3424 ,C3422_=_C3425 ,C3422_=_C3428 ,C3422_=_C3429 ,C3422_=_C3430 ,\nC3422_=_C3431 ,C3422_=_C3480 ,C3423_=_C3424 ,C3423_=_C3425 ,C3423_=_C3428 ,C3423_=_C3429 ,\nC3423_=_C3430 ,C3423_=_C3431 ,C3423_=_C3695 ,C3423_=_C3773 ,C3424_=_C3425 ,C3424_=_C3428 ,\nC3424_=_C3429 ,C3424_=_C3430 ,C3424_=_C3431 ,C3424_=_C3940 ,C3425_=_C3428 ,C3425_=_C3429 ,\nC3425_=_C3430 ,C3425_=_C3431 ,C3428_=_C3429 ,C3428_=_C3430 ,C3428_=_C3431 ,C3428_=_C3487 ,\nC3428_=_C3955 ,C3429_=_C3430 ,C3429_=_C3431 ,C3429_=_C3956 ,C3429_=_C3983 ,C3429_=_C4024 ,\nC3429_=_C4049 ,C3430_=_C3431 ,C3430_=_C4084 ,C3431_=_C4085 ,C3450_=_C3451 ,C3450_=_C3452 ,\nC3450_=_C3454 ,C3450_=_C3456 ,C3450_=_C3458 ,C3450_=_C3507 ,C3450_=_C3509 ,C3451_=_C3452 ,\nC3451_=_C3454 ,C3451_=_C3456 ,C3451_=_C3458 ,C3451_=_C3627 ,C3451_=_C3630 ,C3452_=_C3454 ,\nC3452_=_C3456 ,C3452_=_C3458 ,C3452_=_C3677 ,C3452_=_C3680 ,C3454_=_C3456 ,C3454_=_C3458 ,\nC3454_=_C3796 ,C3454_=_C3799 ,C3454_=_C3802 ,C3456_=_C3458 ,C3458_=_C3980 ,C3458_=_C4026 ,\nC3458_=_C4052 ,C3464_=_C3476 ,C3464_=_C3585 ,C3464_=_C4021 ,C3464_=_C4022 ,C3464_=_C4024 ,\nC3476_=_C3585 ,C3476_=_C4021 ,C3476_=_C4022 ,C3476_=_C4024 ,C3480_=_C3481 ,C3480_=_C3482 ,\nC3480_=_C3484 ,C3480_=_C3485 ,C3480_=_C3486 ,C3480_=_C3487 ,C3481_=_C3482 ,C3481_=_C3484 ,\nC3481_=_C3485 ,C3481_=_C3486 ,C3481_=_C3487 ,C3482_=_C3484 ,C3482_=_C3485 ,C3482_=_C3486 ,\nC3482_=_C3487 ,C3482_=_C3721 ,C3484_=_C3485 ,C3484_=_C3486 ,C3484_=_C3487 ,C3485_=_C3486 ,\nC3485_=_C3487 ,C3486_=_C3487 ,C3487_=_C3955 ,C3507_=_C3509 ,C3507_=_C3528 ,C3507_=_C3549 ,\nC3507_=_C3627 ,C3507_=_C3677 ,C3507_=_C3773 ,C3507_=_C3780 ,C3509_=_C3630 ,C3509_=_C3680 ,\nC3509_=_C3744 ,C3509_=_C3796 ,C3509_=_C3980 ,C3509_=_C3981 ,C3509_=_C3983 ,C3509_=_C3984 ,\nC3525_=_C3528 ,C3525_=_C3538 ,C3525_=_C3547 ,C3525_=_C3695 ,C3525_=_C3697 ,C3525_=_C3698 ,\nC3525_=_C3699 ,C3525_=_C3700 ,C3525_=_C3701 ,C3525_=_C3702 ,C3528_=_C3549 ,C3528_=_C3627 ,\nC3528_=_C3677 ,C3528_=_C3773 ,C3528_=_C3780 ,C3538_=_C3547 ,C3538_=_C3695 ,C3538_=_C3697 ,\nC3538_=_C3698 ,C3538_=_C3699 ,C3538_=_C3700 ,C3538_=_C3701 ,C3538_=_C3702 ,C3547_=_C3549 ,\nC3547_=_C3695 ,C3547_=_C3697 ,C3547_=_C3698 ,C3547_=_C3699 ,C3547_=_C3700 ,C3547_=_C3701 ,\nC3547_=_C3702 ,C3549_=_C3627 ,C3549_=_C3677 ,C3549_=_C3773 ,C3549_=_C3780 ,C3585_=_C4021 ,\nC3585_=_C4022 ,C3585_=_C4024 ,C3627_=_C3630 ,C3627_=_C3677 ,C3627_=_C3773 ,C3627_=_C3780 ,\nC3630_=_C3680 ,C3630_=_C3744 ,C3630_=_C3796 ,C3630_=_C3980 ,C3630_=_C3981 ,C3630_=_C3983 ,\nC3630_=_C3984 ,C3651_=_C3802 ,C3651_=_C3940 ,C3651_=_C4040 ,C3651_=_C4052 ,C3651_=_C4084 ,\nC3651_=_C4085 ,C3677_=_C3680 ,C3677_=_C3773 ,C3677_=_C3780 ,C3680_=_C3744 ,C3680_=_C3796 ,\nC3680_=_C3980 ,C3680_=_C3981 ,C3680_=_C3983 ,C3680_=_C3984 ,C3695_=_C3697 ,C3695_=_C3698 ,\nC3695_=_C3699 ,C3695_=_C3700 ,C3695_=_C3701 ,C3695_=_C3702 ,C3695_=_C3773 ,C3697_=_C3698 ,\nC3697_=_C3699 ,C3697_=_C3700 ,C3697_=_C3701 ,C3697_=_C3702 ,C3698_=_C3699 ,C3698_=_C3700 ,\nC3698_=_C3701 ,C3698_=_C3702 ,C3699_=_C3700 ,C3699_=_C3701 ,C3699_=_C3702 ,C3700_=_C3701 ,\nC3700_=_C3702 ,C3700_=_C3780 ,C3700_=_C4021 ,C3700_=_C4025 ,C3700_=_C4040 ,C3701_=_C3702 ,\nC3721_=_C3743 ,C3721_=_C3827 ,C3721_=_C3951 ,C3721_=_C3953 ,C3721_=_C3954 ,C3721_=_C3955 ,\nC3721_=_C3956 ,C3721_=_C3957 ,C3743_=_C3744 ,C3743_=_C3746 ,C3743_=_C3827 ,C3743_=_C3951 ,\nC3743_=_C3953 ,C3743_=_C3954 ,C3743_=_C3955 ,C3743_=_C3956 ,C3743_=_C3957 ,C3744_=_C3746 ,\nC3744_=_C3796 ,C3744_=_C3980 ,C3744_=_C3981 ,C3744_=_C3983 ,C3744_=_C3984 ,C3746_=_C3842 ,\nC3746_=_C3861 ,C3746_=_C3886 ,C3746_=_C4047 ,C3746_=_C4048 ,C3746_=_C4049 ,C3746_=_C4050 ,\nC3773_=_C3780 ,C3780_=_C4021 ,C3780_=_C4025 ,C3780_=_C4040 ,C3796_=_C3799 ,C3796_=_C3802 ,\nC3796_=_C3980 ,C3796_=_C3981 ,C3796_=_C3983 ,C3796_=_C3984 ,C3799_=_C3802 ,C3799_=_C3921 ,\nC3799_=_C3945 ,C3799_=_C4025 ,C3799_=_C4026 ,C3799_=_C4028 ,C3799_=_C4029 ,C3802_=_C3940 ,\nC3802_=_C4040 ,C3802_=_C4052 ,C3802_=_C4084 ,C3802_=_C4085 ,C3827_=_C3951 ,C3827_=_C3953 ,\nC3827_=_C3954 ,C3827_=_C3955 ,C3827_=_C3956 ,C3827_=_C3957 ,C3842_=_C3861 ,C3842_=_C3886 ,\nC3842_=_C4047 ,C3842_=_C4048 ,C3842_=_C4049 ,C3842_=_C4050 ,C3861_=_C3886 ,C3861_=_C4047 ,\nC3861_=_C4048 ,C3861_=_C4049 ,C3861_=_C4050 ,C3886_=_C4047 ,C3886_=_C4048 ,C3886_=_C4049 ,\nC3886_=_C4050 ,C3921_=_C3945 ,C3921_=_C4025 ,C3921_=_C4026 ,C3921_=_C4028 ,C3921_=_C4029 ,\nC3940_=_C4040 ,C3940_=_C4052 ,C3940_=_C4084 ,C3940_=_C4085 ,C3945_=_C4025 ,C3945_=_C4026 ,\nC3945_=_C4028 ,C3945_=_C4029 ,C3951_=_C3953 ,C3951_=_C3954 ,C3951_=_C3955 ,C3951_=_C3956 ,\nC3951_=_C3957 ,C3953_=_C3954 ,C3953_=_C3955 ,C3953_=_C3956 ,C3953_=_C3957 ,C3954_=_C3955 ,\nC3954_=_C3956 ,C3954_=_C3957 ,C3954_=_C3981 ,C3954_=_C4047 ,C3955_=_C3956 ,C3955_=_C3957 ,\nC3956_=_C3957 ,C3956_=_C3983 ,C3956_=_C4024 ,C3956_=_C4049 ,C3957_=_C3984 ,C3957_=_C4050 ,\nC3980_=_C3981 ,C3980_=_C3983 ,C3980_=_C3984 ,C3980_=_C4026 ,C3980_=_C4052 ,C3981_=_C3983 ,\nC3981_=_C3984 ,C3981_=_C4047 ,C3983_=_C3984 ,C3983_=_C4024 ,C3983_=_C4049 ,C3984_=_C4050 ,\nC4021_=_C4022 ,C4021_=_C4024 ,C4021_=_C4025 ,C4021_=_C4040 ,C4022_=_C4024 ,C4024_=_C4049 ,\nC4025_=_C4026 ,C4025_=_C4028 ,C4025_=_C4029 ,C4025_=_C4040 ,C4026_=_C4028 ,C4026_=_C4029 ,\nC4026_=_C4052 ,C4028_=_C4029 ,C4040_=_C4052 ,C4040_=_C4084 ,C4040_=_C4085 ,C4047_=_C4048 ,\nC4047_=_C4049 ,C4047_=_C4050 ,C4048_=_C4049 ,C4048_=_C4050 ,C4049_=_C4050 ,C4052_=_C4084 ,\nC4052_=_C4085 ,C4084_=_C4085 ,"];68[shape=box, label="id:68 level: 2\n659: C10 C11 C12 C13 C14 \nC15 C16 C18 C20 C21 C34 \nC35 C37 C38 C39 C40 C41 \nC43 C44 C61 C64 C65 C66 \nC79 C80 C81 C82 C83 C85 \nC86 C87 C97 C98 C100 C101 \nC102 C104 C107 C117 C118 C119 \nC120 C121 C125 C128 C129 C140 \nC143 C144 C146 C147 C161 C163 \nC164 C165 C166 C167 C177 C179 \nC180 C181 C184 C195 C196 C198 \nC199 C204 C208 C218 C221 C222 \nC223 C224 C226 C237 C238 C241 \nC243 C244 C251 C252 C253 C254 \nC255 C261 C262 C267 C268 C269 \nC271 C272 C273 C275 C278 C287 \nC289 C292 C300 C302 C303 C305 \nC307 C311 C314 C315 C317 C318 \nC324 C325 C327 C333 C336 C337 \nC338 C339 C340 C341 C342 C344 \nC345 C348 C350 C351 C352 C355 \nC358 C359 C360 C361 C362 C364 \nC365 C366 C367 C369 C370 C371 \nC374 C377 C393 C415 C434 C454 \nC455 C523 C533 C535 C544 C548 \nC558 C565 C585 C598 C599 C611 \nC620 C637 C643 C648 C649 C653 \nC656 C657 C658 C661 C666 C674 \nC683 C714 C747 C749 C764 C767 \nC783 C796 C804 C847 C888 C896 \nC940 C945 C948 C951 C963 C968 \nC974 C975 C985 C986 C987 C996 \nC999 C1003 C1004 C1005 C1007 C1008 \nC1009 C1010 C1014 C1015 C1016 C1017 \nC1020 C1021 C1023 C1024 C1025 C1026 \nC1027 C1036 C1043 C1048 C1049 C1050 \nC1052 C1053 C1054 C1055 C1056 C1057 \nC1059 C1061 C1062 C1063 C1064 C1068 \nC1069 C1070 C1071 C1072 C1097 C1098 \nC1099 C1100 C1101 C1102 C1103 C1104 \nC1106 C1107 C1110 C1111 C1112 C1114 \nC1123 C1143 C1146 C1147 C1157 C1158 \nC1161 C1229 C1234 C1235 C1241 C1242 \nC1243 C1244 C1245 C1246 C1247 C1248</w:t>
      </w:r>
    </w:p>
    <w:p>
      <w:pPr>
        <w:pStyle w:val="PreformattedText"/>
        <w:bidi w:val="0"/>
        <w:spacing w:before="0" w:after="0"/>
        <w:jc w:val="left"/>
        <w:rPr/>
      </w:pPr>
      <w:r>
        <w:rPr/>
        <w:t xml:space="preserve"> </w:t>
      </w:r>
      <w:r>
        <w:rPr/>
        <w:t>\nC1250 C1251 C1252 C1253 C1254 C1255 \nC1257 C1258 C1259 C1274 C1287 C1300 \nC1306 C1352 C1362 C1382 C1388 C1404 \nC1426 C1444 C1456 C1471 C1481 C1503 \nC1531 C1574 C1587 C1594 C1597 C1600 \nC1611 C1622 C1628 C1640 C1645 C1658 \nC1660 C1684 C1689 C1698 C1711 C1728 \nC1733 C1753 C1762 C1809 C1816 C1822 \nC1834 C1842 C1846 C1847 C1849 C1852 \nC1854 C1856 C1859 C1870 C1877 C1881 \nC1882 C1883 C1885 C1887 C1894 C1898 \nC1901 C1919 C1938 C1942 C1948 C1961 \nC1990 C2004 C2007 C2019 C2028 C2037 \nC2054 C2064 C2079 C2096 C2104 C2105 \nC2107 C2108 C2110 C2111 C2112 C2115 \nC2116 C2117 C2119 C2120 C2121 C2122 \nC2123 C2124 C2125 C2126 C2132 C2142 \nC2145 C2146 C2147 C2148 C2149 C2150 \nC2151 C2152 C2169 C2173 C2175 C2195 \nC2206 C2213 C2218 C2228 C2230 C2233 \nC2240 C2245 C2246 C2250 C2264 C2286 \nC2288 C2289 C2290 C2291 C2292 C2293 \nC2298 C2300 C2301 C2309 C2349 C2350 \nC2352 C2353 C2355 C2374 C2387 C2409 \nC2410 C2411 C2412 C2413 C2414 C2415 \nC2416 C2417 C2419 C2420 C2422 C2423 \nC2432 C2444 C2447 C2458 C2464 C2466 \nC2467 C2468 C2469 C2470 C2471 C2472 \nC2473 C2474 C2476 C2477 C2478 C2479 \nC2480 C2482 C2507 C2510 C2512 C2513 \nC2563 C2566 C2573 C2574 C2575 C2576 \nC2577 C2578 C2579 C2580 C2581 C2583 \nC2584 C2585 C2586 C2587 C2588 C2618 \nC2628 C2629 C2644 C2651 C2652 C2653 \nC2654 C2655 C2656 C2657 C2659 C2660 \nC2661 C2662 C2663 C2666 C2731 C2734 \nC2754 C2775 C2780 C2781 C2786 C2805 \nC2806 C2810 C2811 C2812 C2814 C2815 \nC2817 C2824 C2826 C2831 C2857 C2863 \nC2864 C2879 C2888 C2898 C2915 C2927 \nC2933 C2976 C2977 C2992 C2993 C2996 \nC3014 C3020 C3060 C3061 C3066 C3075 \nC3081 C3112 C3127 C3136 C3143 C3153 \nC3163 C3179 C3188 C3207 C3221 C3233 \nC3234 C3269 C3270 C3281 C3339 C3345 \nC3350 C3359 C3369 C3371 C3374 C3375 \nC3376 C3377 C3378 C3380 C3381 C3413 \nC3419 C3433 C3447 C3454 C3458 C3460 \nC3462 C3463 C3464 C3465 C3484 C3485 \nC3501 C3559 C3573 C3587 C3588 C3589 \nC3590 C3591 C3592 C3594 C3595 C3596 \nC3656 C3667 C3672 C3674 C3701 C3705 \nC3708 C3713 C3714 C3729 C3731 C3750 \nC3761 C3764 C3782 C3787 C3795 C3796 \nC3797 C3798 C3799 C3801 C3802 C3807 \nC3809 C3816 C3839 C3840 C3842 C3845 \nC3846 C3847 C3849 C3854 C3891 C3895 \nC3896 C3897 C3898 C3899 C3900 C3902 \nC3903 C3904 C3905 C3906 C3907 C3908 \nC3909 C3910 C3911 C3912 C3913 C3914 \nC3917 C3923 C3934 C3947 C3954 C3965 \nC3970 C3980 C3981 C3990 C3997 C4003 \nC4011 C4018 C4026 C4028 C4031 C4032 \nC4033 C4036 C4037 C4047 C4051 C4052 \nC4053 C4059 C4067 C4069 C4070 C4071 \nC4078 C4079 C4080 C4088 C4089 C4090 \n7156: C10_=_C11( C10 C11 ) C10_=_C12( C10 C12 ) C10_=_C13( C10 C13 ) C10_=_C14( C10 C14 ) C10_=_C15( C10 C15 ) \nC10_=_C16( C10 C16 ) C10_=_C18( C10 C18 ) C10_=_C20( C10 C20 ) C10_=_C21( C10 C21 ) C10_=_C97( C10 C97 ) C10_=_C195( C10 C195 ) \nC10_=_C267( C10 C267 ) C10_=_C336( C10 C336 ) C10_=_C454( C10 C454 ) C10_=_C455( C10 C455 ) C11_=_C12( C11 C12 ) C11_=_C13( C11 C13 ) \nC11_=_C14( C11 C14 ) C11_=_C15( C11 C15 ) C11_=_C16( C11 C16 ) C11_=_C18( C11 C18 ) C11_=_C20( C11 C20 ) C11_=_C21( C11 C21 ) \nC11_=_C98( C11 C98 ) C11_=_C196( C11 C196 ) C11_=_C268( C11 C268 ) C11_=_C338( C11 C338 ) C11_=_C1036( C11 C1036 ) C11_=_C1043( C11 C1043 ) \nC12_=_C13( C12 C13 ) C12_=_C14( C12 C14 ) C12_=_C15( C12 C15 ) C12_=_C16( C12 C16 ) C12_=_C18( C12 C18 ) C12_=_C20( C12 C20 ) \nC12_=_C21( C12 C21 ) C12_=_C35( C12 C35 ) C12_=_C79( C12 C79 ) C12_=_C117( C12 C117 ) C12_=_C269( C12 C269 ) C12_=_C300( C12 C300 ) \nC12_=_C339( C12 C339 ) C12_=_C1404( C12 C1404 ) C13_=_C14( C13 C14 ) C13_=_C15( C13 C15 ) C13_=_C16( C13 C16 ) C13_=_C18( C13 C18 ) \nC13_=_C20( C13 C20 ) C13_=_C21( C13 C21 ) C13_=_C37( C13 C37 ) C13_=_C80( C13 C80 ) C13_=_C119( C13 C119 ) C13_=_C272( C13 C272 ) \nC13_=_C302( C13 C302 ) C13_=_C340( C13 C340 ) C13_=_C1102( C13 C1102 ) C13_=_C3112( C13 C3112 ) C14_=_C15( C14 C15 ) C14_=_C16( C14 C16 ) \nC14_=_C18( C14 C18 ) C14_=_C20( C14 C20 ) C14_=_C21( C14 C21 ) C14_=_C38( C14 C38 ) C14_=_C81( C14 C81 ) C14_=_C120( C14 C120 ) \nC14_=_C253( C14 C253 ) C14_=_C358( C14 C358 ) C14_=_C2291( C14 C2291 ) C14_=_C3269( C14 C3269 ) C14_=_C3270( C14 C3270 ) C15_=_C16( C15 C16 ) \nC15_=_C18( C15 C18 ) C15_=_C20( C15 C20 ) C15_=_C21( C15 C21 ) C15_=_C101( C15 C101 ) C15_=_C199( C15 C199 ) C15_=_C273( C15 C273 ) \nC15_=_C341( C15 C341 ) C15_=_C3559( C15 C3559 ) C16_=_C18( C16 C18 ) C16_=_C20( C16 C20 ) C16_=_C21( C16 C21 ) C16_=_C40( C16 C40 ) \nC16_=_C82( C16 C82 ) C16_=_C121( C16 C121 ) C16_=_C255( C16 C255 ) C16_=_C360( C16 C360 ) C16_=_C1107( C16 C1107 ) C16_=_C3590( C16 C3590 ) \nC16_=_C3761( C16 C3761 ) C16_=_C3764( C16 C3764 ) C18_=_C20( C18 C20 ) C18_=_C21( C18 C21 ) C18_=_C104( C18 C104 ) C18_=_C204( C18 C204 ) \nC18_=_C275( C18 C275 ) C18_=_C344( C18 C344 ) C18_=_C3906( C18 C3906 ) C20_=_C21( C20 C21 ) C20_=_C43( C20 C43 ) C20_=_C86( C20 C86 ) \nC20_=_C125( C20 C125 ) C20_=_C278( C20 C278 ) C20_=_C307( C20 C307 ) C20_=_C345( C20 C345 ) C20_=_C2298( C20 C2298 ) C20_=_C2480( C20 C2480 ) \nC20_=_C3801( C20 C3801 ) C20_=_C3914( C20 C3914 ) C20_=_C4051( C20 C4051 ) C21_=_C44( C21 C44 ) C21_=_C87( C21 C87 ) C21_=_C128( C21 C128 ) \nC21_=_C261( C21 C261 ) C21_=_C365( C21 C365 ) C21_=_C1257( C21 C1257 ) C21_=_C3903( C21 C3903 ) C21_=_C4032( C21 C4032 ) C21_=_C4069( C21 C4069 ) \nC34_=_C35( C34 C35 ) C34_=_C37( C34 C37 ) C34_=_C38( C34 C38 ) C34_=_C39( C34 C39 ) C34_=_C40( C34 C40 ) C34_=_C41( C34 C41 ) \nC34_=_C43( C34 C43 ) C34_=_C44( C34 C44 ) C34_=_C140( C34 C140 ) C34_=_C218( C34 C218 ) C34_=_C237( C34 C237 ) C34_=_C311( C34 C311 ) \nC34_=_C366( C34 C366 ) C34_=_C544( C34 C544 ) C34_=_C548( C34 C548 ) C34_=_C558( C34 C558 ) C35_=_C37( C35 C37 ) C35_=_C38( C35 C38 ) \nC35_=_C39( C35 C39 ) C35_=_C40( C35 C40 ) C35_=_C41( C35 C41 ) C35_=_C43( C35 C43 ) C35_=_C44( C35 C44 ) C35_=_C79( C35 C79 ) \nC35_=_C117( C35 C117 ) C35_=_C269( C35 C269 ) C35_=_C300( C35 C300 ) C35_=_C339( C35 C339 ) C35_=_C1404( C35 C1404 ) C37_=_C38( C37 C38 ) \nC37_=_C39( C37 C39 ) C37_=_C40( C37 C40 ) C37_=_C41( C37 C41 ) C37_=_C43( C37 C43 ) C37_=_C44( C37 C44 ) C37_=_C80( C37 C80 ) \nC37_=_C119( C37 C119 ) C37_=_C272( C37 C272 ) C37_=_C302( C37 C302 ) C37_=_C340( C37 C340 ) C37_=_C1102( C37 C1102 ) C37_=_C3112( C37 C3112 ) \nC38_=_C39( C38 C39 ) C38_=_C40( C38 C40 ) C38_=_C41( C38 C41 ) C38_=_C43( C38 C43 ) C38_=_C44( C38 C44 ) C38_=_C81( C38 C81 ) \nC38_=_C120( C38 C120 ) C38_=_C253( C38 C253 ) C38_=_C358( C38 C358 ) C38_=_C2291( C38 C2291 ) C38_=_C3269( C38 C3269 ) C38_=_C3270( C38 C3270 ) \nC39_=_C40( C39 C40 ) C39_=_C41( C39 C41 ) C39_=_C43( C39 C43 ) C39_=_C44( C39 C44 ) C39_=_C143( C39 C143 ) C39_=_C222( C39 C222 ) \nC39_=_C241( C39 C241 ) C39_=_C314( C39 C314 ) C39_=_C370( C39 C370 ) C39_=_C2149( C39 C2149 ) C39_=_C3454( C39 C3454 ) C39_=_C3458( C39 C3458 ) \nC40_=_C41( C40 C41 ) C40_=_C43( C40 C43 ) C40_=_C44( C40 C44 ) C40_=_C82( C40 C82 ) C40_=_C121( C40 C121 ) C40_=_C255( C40 C255 ) \nC40_=_C360( C40 C360 ) C40_=_C1107( C40 C1107 ) C40_=_C3590( C40 C3590 ) C40_=_C3761( C40 C3761 ) C40_=_C3764( C40 C3764 ) C41_=_C43( C41 C43 ) \nC41_=_C44( C41 C44 ) C41_=_C147( C41 C147 ) C41_=_C226( C41 C226 ) C41_=_C244( C41 C244 ) C41_=_C318( C41 C318 ) C41_=_C374( C41 C374 ) \nC41_=_C2152( C41 C2152 ) C43_=_C44( C43 C44 ) C43_=_C86( C43 C86 ) C43_=_C125( C43 C125 ) C43_=_C278( C43 C278 ) C43_=_C307( C43 C307 ) \nC43_=_C345( C43 C345 ) C43_=_C2298( C43 C2298 ) C43_=_C2480( C43 C2480 ) C43_=_C3801( C43 C3801 ) C43_=_C3914( C43 C3914 ) C43_=_C4051( C43 C4051 ) \nC44_=_C87( C44 C87 ) C44_=_C128( C44 C128 ) C44_=_C261( C44 C261 ) C44_=_C365( C44 C365 ) C44_=_C1257( C44 C1257 ) C44_=_C3903( C44 C3903 ) \nC44_=_C4032( C44 C4032 ) C44_=_C4069( C44 C4069 ) C61_=_C64( C61 C64 ) C61_=_C65( C61 C65 ) C61_=_C66( C61 C66 ) C61_=_C161( C61 C161 ) \nC61_=_C177( C61 C177 ) C61_=_C238( C61 C238 ) C61_=_C251( C61 C251 ) C61_=_C337( C61 C337 ) C61_=_C348( C61 C348 ) C61_=_C367( C61 C367 ) \nC61_=_C714( C61 C714 ) C64_=_C65( C64 C65 ) C64_=_C66( C64 C66 ) C64_=_C164( C64 C164 ) C64_=_C180( C64 C180 ) C64_=_C243( C64 C243 ) \nC64_=_C254( C64 C254 ) C64_=_C342( C64 C342 ) C64_=_C351( C64 C351 ) C64_=_C371( C64 C371 ) C64_=_C661( C64 C661 ) C64_=_C714( C64 C714 ) \nC64_=_C948( C64 C948 ) C64_=_C1852( C64 C1852 ) C64_=_C1919( C64 C1919 ) C64_=_C1938( C64 C1938 ) C64_=_C2096( C64 C2096 ) C64_=_C2507( C64 C2507 ) \nC64_=_C2563( C64 C2563 ) C64_=_C2824( C64 C2824 ) C64_=_C3136( C64 C3136 ) C64_=_C3672( C64 C3672 ) C64_=_C3674( C64 C3674 ) C65_=_C66( C65 C66 ) \nC65_=_C83( C65 C83 ) C65_=_C102( C65 C102 ) C65_=_C166( C65 C166 ) C65_=_C181( C65 C181 ) C65_=_C289( C65 C289 ) C65_=_C352( C65 C352 ) \nC65_=_C362( C65 C362 ) C66_=_C85( C66 C85 ) C66_=_C107( C66 C107 ) C66_=_C167( C66 C167 ) C66_=_C184( C66 C184 ) C66_=_C292( C66 C292 ) \nC66_=_C355( C66 C355 ) C66_=_C364( C66 C364 ) C66_=_C1112( C66 C1112 ) C66_=_C3842( C66 C3842 ) C66_=_C4047( C66 C4047 ) C79_=_C80( C79 C80 ) \nC79_=_C81( C79 C81 ) C79_=_C82( C79 C82 ) C79_=_C83( C79 C83 ) C79_=_C85( C79 C85 ) C79_=_C86( C79 C86 ) C79_=_C87( C79 C87 ) \nC79_=_C117( C79 C117 ) C79_=_C269( C79 C269 ) C79_=_C300( C79 C300 ) C79_=_C339( C79 C339 ) C79_=_C1404( C79 C1404 ) C80_=_C81( C80 C81 ) \nC80_=_C82( C80 C82 ) C80_=_C83( C80 C83 ) C80_=_C85( C80 C85 ) C80_=_C86( C80 C86 ) C80_=_C87( C80 C87 ) C80_=_C119( C80 C119 ) \nC80_=_C272( C80 C272 ) C80_=_C302( C80 C302 ) C80_=_C340( C80 C340 ) C80_=_C1102( C80 C1102 ) C80_=_C3112( C80 C3112 ) C81_=_C82( C81 C82 ) \nC81_=_C83( C81 C83 ) C81_=_C85( C81 C85 ) C81_=_C86( C81 C86 ) C81_=_C87( C81 C87 ) C81_=_C120( C81 C120 ) C81_=_C253( C81 C253 ) \nC81_=_C358( C81 C358 ) C81_=_C2291( C81 C2291 ) C81_=_C3269( C81 C3269 ) C81_=_C3270( C81 C3270 ) C82_=_C83( C82 C83 ) C82_=_C85( C82 C85 ) \nC82_=_C86( C82 C86 ) C82_=_C87( C82 C87 ) C82_=_C121( C82 C121 ) C82_=_C255( C82 C255 ) C82_=_C360( C82 C360 ) C82_=_C1107( C82 C1107 ) \nC82_=_C3590( C82 C3590 ) C82_=_C3761( C82 C3761 ) C82_=_C3764( C82 C3764 ) C83_=_C85( C83 C85 ) C83_=_C86( C83 C86 )</w:t>
      </w:r>
    </w:p>
    <w:p>
      <w:pPr>
        <w:pStyle w:val="PreformattedText"/>
        <w:bidi w:val="0"/>
        <w:spacing w:before="0" w:after="0"/>
        <w:jc w:val="left"/>
        <w:rPr/>
      </w:pPr>
      <w:r>
        <w:rPr/>
        <w:t xml:space="preserve"> </w:t>
      </w:r>
      <w:r>
        <w:rPr/>
        <w:t>C83_=_C87( C83 C87 ) \nC83_=_C102( C83 C102 ) C83_=_C166( C83 C166 ) C83_=_C181( C83 C181 ) C83_=_C289( C83 C289 ) C83_=_C352( C83 C352 ) C83_=_C362( C83 C362 ) \nC85_=_C86( C85 C86 ) C85_=_C87( C85 C87 ) C85_=_C107( C85 C107 ) C85_=_C167( C85 C167 ) C85_=_C184( C85 C184 ) C85_=_C292( C85 C292 ) \nC85_=_C355( C85 C355 ) C85_=_C364( C85 C364 ) C85_=_C1112( C85 C1112 ) C85_=_C3842( C85 C3842 ) C85_=_C4047( C85 C4047 ) C86_=_C87( C86 C87 ) \nC86_=_C125( C86 C125 ) C86_=_C278( C86 C278 ) C86_=_C307( C86 C307 ) C86_=_C345( C86 C345 ) C86_=_C2298( C86 C2298 ) C86_=_C2480( C86 C2480 ) \nC86_=_C3801( C86 C3801 ) C86_=_C3914( C86 C3914 ) C86_=_C4051( C86 C4051 ) C87_=_C128( C87 C128 ) C87_=_C261( C87 C261 ) C87_=_C365( C87 C365 ) \nC87_=_C1257( C87 C1257 ) C87_=_C3903( C87 C3903 ) C87_=_C4032( C87 C4032 ) C87_=_C4069( C87 C4069 ) C97_=_C98( C97 C98 ) C97_=_C100( C97 C100 ) \nC97_=_C101( C97 C101 ) C97_=_C102( C97 C102 ) C97_=_C104( C97 C104 ) C97_=_C107( C97 C107 ) C97_=_C195( C97 C195 ) C97_=_C267( C97 C267 ) \nC97_=_C336( C97 C336 ) C97_=_C454( C97 C454 ) C97_=_C455( C97 C455 ) C98_=_C100( C98 C100 ) C98_=_C101( C98 C101 ) C98_=_C102( C98 C102 ) \nC98_=_C104( C98 C104 ) C98_=_C107( C98 C107 ) C98_=_C196( C98 C196 ) C98_=_C268( C98 C268 ) C98_=_C338( C98 C338 ) C98_=_C1036( C98 C1036 ) \nC98_=_C1043( C98 C1043 ) C100_=_C101( C100 C101 ) C100_=_C102( C100 C102 ) C100_=_C104( C100 C104 ) C100_=_C107( C100 C107 ) C100_=_C179( C100 C179 ) \nC100_=_C221( C100 C221 ) C100_=_C271( C100 C271 ) C100_=_C287( C100 C287 ) C100_=_C350( C100 C350 ) C100_=_C2288( C100 C2288 ) C100_=_C2507( C100 C2507 ) \nC100_=_C2510( C100 C2510 ) C100_=_C2512( C100 C2512 ) C100_=_C2513( C100 C2513 ) C101_=_C102( C101 C102 ) C101_=_C104( C101 C104 ) C101_=_C107( C101 C107 ) \nC101_=_C199( C101 C199 ) C101_=_C273( C101 C273 ) C101_=_C341( C101 C341 ) C101_=_C3559( C101 C3559 ) C102_=_C104( C102 C104 ) C102_=_C107( C102 C107 ) \nC102_=_C166( C102 C166 ) C102_=_C181( C102 C181 ) C102_=_C289( C102 C289 ) C102_=_C352( C102 C352 ) C102_=_C362( C102 C362 ) C104_=_C107( C104 C107 ) \nC104_=_C204( C104 C204 ) C104_=_C275( C104 C275 ) C104_=_C344( C104 C344 ) C104_=_C3906( C104 C3906 ) C107_=_C167( C107 C167 ) C107_=_C184( C107 C184 ) \nC107_=_C292( C107 C292 ) C107_=_C355( C107 C355 ) C107_=_C364( C107 C364 ) C107_=_C1112( C107 C1112 ) C107_=_C3842( C107 C3842 ) C107_=_C4047( C107 C4047 ) \nC117_=_C118( C117 C118 ) C117_=_C119( C117 C119 ) C117_=_C120( C117 C120 ) C117_=_C121( C117 C121 ) C117_=_C125( C117 C125 ) C117_=_C128( C117 C128 ) \nC117_=_C129( C117 C129 ) C117_=_C269( C117 C269 ) C117_=_C300( C117 C300 ) C117_=_C339( C117 C339 ) C117_=_C1404( C117 C1404 ) C118_=_C119( C118 C119 ) \nC118_=_C120( C118 C120 ) C118_=_C121( C118 C121 ) C118_=_C125( C118 C125 ) C118_=_C128( C118 C128 ) C118_=_C129( C118 C129 ) C118_=_C198( C118 C198 ) \nC118_=_C252( C118 C252 ) C118_=_C324( C118 C324 ) C118_=_C369( C118 C369 ) C118_=_C2146( C118 C2146 ) C118_=_C2349( C118 C2349 ) C118_=_C2350( C118 C2350 ) \nC118_=_C2352( C118 C2352 ) C118_=_C2353( C118 C2353 ) C118_=_C2355( C118 C2355 ) C119_=_C120( C119 C120 ) C119_=_C121( C119 C121 ) C119_=_C125( C119 C125 ) \nC119_=_C128( C119 C128 ) C119_=_C129( C119 C129 ) C119_=_C272( C119 C272 ) C119_=_C302( C119 C302 ) C119_=_C340( C119 C340 ) C119_=_C1102( C119 C1102 ) \nC119_=_C3112( C119 C3112 ) C120_=_C121( C120 C121 ) C120_=_C125( C120 C125 ) C120_=_C128( C120 C128 ) C120_=_C129( C120 C129 ) C120_=_C253( C120 C253 ) \nC120_=_C358( C120 C358 ) C120_=_C2291( C120 C2291 ) C120_=_C3269( C120 C3269 ) C120_=_C3270( C120 C3270 ) C121_=_C125( C121 C125 ) C121_=_C128( C121 C128 ) \nC121_=_C129( C121 C129 ) C121_=_C255( C121 C255 ) C121_=_C360( C121 C360 ) C121_=_C1107( C121 C1107 ) C121_=_C3590( C121 C3590 ) C121_=_C3761( C121 C3761 ) \nC121_=_C3764( C121 C3764 ) C125_=_C128( C125 C128 ) C125_=_C129( C125 C129 ) C125_=_C278( C125 C278 ) C125_=_C307( C125 C307 ) C125_=_C345( C125 C345 ) \nC125_=_C2298( C125 C2298 ) C125_=_C2480( C125 C2480 ) C125_=_C3801( C125 C3801 ) C125_=_C3914( C125 C3914 ) C125_=_C4051( C125 C4051 ) C128_=_C129( C128 C129 ) \nC128_=_C261( C128 C261 ) C128_=_C365( C128 C365 ) C128_=_C1257( C128 C1257 ) C128_=_C3903( C128 C3903 ) C128_=_C4032( C128 C4032 ) C128_=_C4069( C128 C4069 ) \nC129_=_C208( C129 C208 ) C129_=_C262( C129 C262 ) C129_=_C333( C129 C333 ) C129_=_C377( C129 C377 ) C129_=_C674( C129 C674 ) C129_=_C1859( C129 C1859 ) \nC129_=_C2145( C129 C2145 ) C129_=_C2286( C129 C2286 ) C129_=_C2355( C129 C2355 ) C129_=_C2374( C129 C2374 ) C129_=_C2387( C129 C2387 ) C129_=_C2628( C129 C2628 ) \nC129_=_C3701( C129 C3701 ) C129_=_C3807( C129 C3807 ) C129_=_C3847( C129 C3847 ) C129_=_C3917( C129 C3917 ) C129_=_C4011( C129 C4011 ) C129_=_C4018( C129 C4018 ) \nC129_=_C4070( C129 C4070 ) C129_=_C4079( C129 C4079 ) C140_=_C143( C140 C143 ) C140_=_C144( C140 C144 ) C140_=_C146( C140 C146 ) C140_=_C147( C140 C147 ) \nC140_=_C218( C140 C218 ) C140_=_C237( C140 C237 ) C140_=_C311( C140 C311 ) C140_=_C366( C140 C366 ) C140_=_C544( C140 C544 ) C140_=_C548( C140 C548 ) \nC140_=_C558( C140 C558 ) C143_=_C144( C143 C144 ) C143_=_C146( C143 C146 ) C143_=_C147( C143 C147 ) C143_=_C222( C143 C222 ) C143_=_C241( C143 C241 ) \nC143_=_C314( C143 C314 ) C143_=_C370( C143 C370 ) C143_=_C2149( C143 C2149 ) C143_=_C3454( C143 C3454 ) C143_=_C3458( C143 C3458 ) C144_=_C146( C144 C146 ) \nC144_=_C147( C144 C147 ) C144_=_C163( C144 C163 ) C144_=_C223( C144 C223 ) C144_=_C303( C144 C303 ) C144_=_C315( C144 C315 ) C144_=_C325( C144 C325 ) \nC144_=_C359( C144 C359 ) C144_=_C658( C144 C658 ) C144_=_C896( C144 C896 ) C144_=_C945( C144 C945 ) C144_=_C1274( C144 C1274 ) C144_=_C1382( C144 C1382 ) \nC144_=_C1471( C144 C1471 ) C144_=_C1849( C144 C1849 ) C144_=_C2150( C144 C2150 ) C144_=_C3345( C144 C3345 ) C144_=_C3419( C144 C3419 ) C144_=_C3460( C144 C3460 ) \nC144_=_C3462( C144 C3462 ) C144_=_C3463( C144 C3463 ) C144_=_C3464( C144 C3464 ) C144_=_C3465( C144 C3465 ) C146_=_C147( C146 C147 ) C146_=_C165( C146 C165 ) \nC146_=_C224( C146 C224 ) C146_=_C305( C146 C305 ) C146_=_C317( C146 C317 ) C146_=_C327( C146 C327 ) C146_=_C361( C146 C361 ) C146_=_C1246( C146 C1246 ) \nC146_=_C2151( C146 C2151 ) C146_=_C3462( C146 C3462 ) C147_=_C226( C147 C226 ) C147_=_C244( C147 C244 ) C147_=_C318( C147 C318 ) C147_=_C374( C147 C374 ) \nC147_=_C2152( C147 C2152 ) C161_=_C163( C161 C163 ) C161_=_C164( C161 C164 ) C161_=_C165( C161 C165 ) C161_=_C166( C161 C166 ) C161_=_C167( C161 C167 ) \nC161_=_C177( C161 C177 ) C161_=_C238( C161 C238 ) C161_=_C251( C161 C251 ) C161_=_C337( C161 C337 ) C161_=_C348( C161 C348 ) C161_=_C367( C161 C367 ) \nC161_=_C714( C161 C714 ) C163_=_C164( C163 C164 ) C163_=_C165( C163 C165 ) C163_=_C166( C163 C166 ) C163_=_C167( C163 C167 ) C163_=_C223( C163 C223 ) \nC163_=_C303( C163 C303 ) C163_=_C315( C163 C315 ) C163_=_C325( C163 C325 ) C163_=_C359( C163 C359 ) C163_=_C658( C163 C658 ) C163_=_C896( C163 C896 ) \nC163_=_C945( C163 C945 ) C163_=_C1274( C163 C1274 ) C163_=_C1382( C163 C1382 ) C163_=_C1471( C163 C1471 ) C163_=_C1849( C163 C1849 ) C163_=_C2150( C163 C2150 ) \nC163_=_C3345( C163 C3345 ) C163_=_C3419( C163 C3419 ) C163_=_C3460( C163 C3460 ) C163_=_C3462( C163 C3462 ) C163_=_C3463( C163 C3463 ) C163_=_C3464( C163 C3464 ) \nC163_=_C3465( C163 C3465 ) C164_=_C165( C164 C165 ) C164_=_C166( C164 C166 ) C164_=_C167( C164 C167 ) C164_=_C180( C164 C180 ) C164_=_C243( C164 C243 ) \nC164_=_C254( C164 C254 ) C164_=_C342( C164 C342 ) C164_=_C351( C164 C351 ) C164_=_C371( C164 C371 ) C164_=_C661( C164 C661 ) C164_=_C714( C164 C714 ) \nC164_=_C948( C164 C948 ) C164_=_C1852( C164 C1852 ) C164_=_C1919( C164 C1919 ) C164_=_C1938( C164 C1938 ) C164_=_C2096( C164 C2096 ) C164_=_C2507( C164 C2507 ) \nC164_=_C2563( C164 C2563 ) C164_=_C2824( C164 C2824 ) C164_=_C3136( C164 C3136 ) C164_=_C3672( C164 C3672 ) C164_=_C3674( C164 C3674 ) C165_=_C166( C165 C166 ) \nC165_=_C167( C165 C167 ) C165_=_C224( C165 C224 ) C165_=_C305( C165 C305 ) C165_=_C317( C165 C317 ) C165_=_C327( C165 C327 ) C165_=_C361( C165 C361 ) \nC165_=_C1246( C165 C1246 ) C165_=_C2151( C165 C2151 ) C165_=_C3462( C165 C3462 ) C166_=_C167( C166 C167 ) C166_=_C181( C166 C181 ) C166_=_C289( C166 C289 ) \nC166_=_C352( C166 C352 ) C166_=_C362( C166 C362 ) C167_=_C184( C167 C184 ) C167_=_C292( C167 C292 ) C167_=_C355( C167 C355 ) C167_=_C364( C167 C364 ) \nC167_=_C1112( C167 C1112 ) C167_=_C3842( C167 C3842 ) C167_=_C4047( C167 C4047 ) C177_=_C179( C177 C179 ) C177_=_C180( C177 C180 ) C177_=_C181( C177 C181 ) \nC177_=_C184( C177 C184 ) C177_=_C238( C177 C238 ) C177_=_C251( C177 C251 ) C177_=_C337( C177 C337 ) C177_=_C348( C177 C348 ) C177_=_C367( C177 C367 ) \nC177_=_C714( C177 C714 ) C179_=_C180( C179 C180 ) C179_=_C181( C179 C181 ) C179_=_C184( C179 C184 ) C179_=_C221( C179 C221 ) C179_=_C271( C179 C271 ) \nC179_=_C287( C179 C287 ) C179_=_C350( C179 C350 ) C179_=_C2288( C179 C2288 ) C179_=_C2507( C179 C2507 ) C179_=_C2510( C179 C2510 ) C179_=_C2512( C179 C2512 ) \nC179_=_C2513( C179 C2513 ) C180_=_C181( C180 C181 ) C180_=_C184( C180 C184 ) C180_=_C243( C180 C243 ) C180_=_C254( C180 C254 ) C180_=_C342( C180 C342 ) \nC180_=_C351( C180 C351 ) C180_=_C371( C180 C371 ) C180_=_C661( C180 C661 ) C180_=_C714( C180 C714 ) C180_=_C948( C180 C948 ) C180_=_C1852( C180 C1852 ) \nC180_=_C1919( C180 C1919 ) C180_=_C1938( C180 C1938 ) C180_=_C2096( C180 C2096 ) C180_=_C2507( C180 C2507 ) C180_=_C2563( C180 C2563 ) C180_=_C2824( C180 C2824 ) \nC180_=_C3136( C180 C3136 ) C180_=_C3672( C180 C3672 ) C180_=_C3674( C180 C3674 ) C181_=_C184( C181 C184 ) C181_=_C289( C181 C289 ) C181_=_C352( C181 C352 ) \nC181_=_C362( C181 C362 ) C184_=_C292( C184 C292 ) C184_=_C355( C184 C355 ) C184_=_C364( C184 C364 ) C184_=_C1112( C184 C1112 ) C184_=_C3842( C184 C3842 ) \nC184_=_C4047( C184 C4047 ) C195_=_C196( C195 C196 ) C195_=_C198( C195 C198 ) C195_=_C199( C195 C199 ) C195_=_C204( C195 C204 ) C195_=_C208( C195 C208 ) \nC195_=_C267(</w:t>
      </w:r>
    </w:p>
    <w:p>
      <w:pPr>
        <w:pStyle w:val="PreformattedText"/>
        <w:bidi w:val="0"/>
        <w:spacing w:before="0" w:after="0"/>
        <w:jc w:val="left"/>
        <w:rPr/>
      </w:pPr>
      <w:r>
        <w:rPr/>
        <w:t xml:space="preserve"> </w:t>
      </w:r>
      <w:r>
        <w:rPr/>
        <w:t>C195 C267 ) C195_=_C336( C195 C336 ) C195_=_C454( C195 C454 ) C195_=_C455( C195 C455 ) C196_=_C198( C196 C198 ) C196_=_C199( C196 C199 ) \nC196_=_C204( C196 C204 ) C196_=_C208( C196 C208 ) C196_=_C268( C196 C268 ) C196_=_C338( C196 C338 ) C196_=_C1036( C196 C1036 ) C196_=_C1043( C196 C1043 ) \nC198_=_C199( C198 C199 ) C198_=_C204( C198 C204 ) C198_=_C208( C198 C208 ) C198_=_C252( C198 C252 ) C198_=_C324( C198 C324 ) C198_=_C369( C198 C369 ) \nC198_=_C2146( C198 C2146 ) C198_=_C2349( C198 C2349 ) C198_=_C2350( C198 C2350 ) C198_=_C2352( C198 C2352 ) C198_=_C2353( C198 C2353 ) C198_=_C2355( C198 C2355 ) \nC199_=_C204( C199 C204 ) C199_=_C208( C199 C208 ) C199_=_C273( C199 C273 ) C199_=_C341( C199 C341 ) C199_=_C3559( C199 C3559 ) C204_=_C208( C204 C208 ) \nC204_=_C275( C204 C275 ) C204_=_C344( C204 C344 ) C204_=_C3906( C204 C3906 ) C208_=_C262( C208 C262 ) C208_=_C333( C208 C333 ) C208_=_C377( C208 C377 ) \nC208_=_C674( C208 C674 ) C208_=_C1859( C208 C1859 ) C208_=_C2145( C208 C2145 ) C208_=_C2286( C208 C2286 ) C208_=_C2355( C208 C2355 ) C208_=_C2374( C208 C2374 ) \nC208_=_C2387( C208 C2387 ) C208_=_C2628( C208 C2628 ) C208_=_C3701( C208 C3701 ) C208_=_C3807( C208 C3807 ) C208_=_C3847( C208 C3847 ) C208_=_C3917( C208 C3917 ) \nC208_=_C4011( C208 C4011 ) C208_=_C4018( C208 C4018 ) C208_=_C4070( C208 C4070 ) C208_=_C4079( C208 C4079 ) C218_=_C221( C218 C221 ) C218_=_C222( C218 C222 ) \nC218_=_C223( C218 C223 ) C218_=_C224( C218 C224 ) C218_=_C226( C218 C226 ) C218_=_C237( C218 C237 ) C218_=_C311( C218 C311 ) C218_=_C366( C218 C366 ) \nC218_=_C544( C218 C544 ) C218_=_C548( C218 C548 ) C218_=_C558( C218 C558 ) C221_=_C222( C221 C222 ) C221_=_C223( C221 C223 ) C221_=_C224( C221 C224 ) \nC221_=_C226( C221 C226 ) C221_=_C271( C221 C271 ) C221_=_C287( C221 C287 ) C221_=_C350( C221 C350 ) C221_=_C2288( C221 C2288 ) C221_=_C2507( C221 C2507 ) \nC221_=_C2510( C221 C2510 ) C221_=_C2512( C221 C2512 ) C221_=_C2513( C221 C2513 ) C222_=_C223( C222 C223 ) C222_=_C224( C222 C224 ) C222_=_C226( C222 C226 ) \nC222_=_C241( C222 C241 ) C222_=_C314( C222 C314 ) C222_=_C370( C222 C370 ) C222_=_C2149( C222 C2149 ) C222_=_C3454( C222 C3454 ) C222_=_C3458( C222 C3458 ) \nC223_=_C224( C223 C224 ) C223_=_C226( C223 C226 ) C223_=_C303( C223 C303 ) C223_=_C315( C223 C315 ) C223_=_C325( C223 C325 ) C223_=_C359( C223 C359 ) \nC223_=_C658( C223 C658 ) C223_=_C896( C223 C896 ) C223_=_C945( C223 C945 ) C223_=_C1274( C223 C1274 ) C223_=_C1382( C223 C1382 ) C223_=_C1471( C223 C1471 ) \nC223_=_C1849( C223 C1849 ) C223_=_C2150( C223 C2150 ) C223_=_C3345( C223 C3345 ) C223_=_C3419( C223 C3419 ) C223_=_C3460( C223 C3460 ) C223_=_C3462( C223 C3462 ) \nC223_=_C3463( C223 C3463 ) C223_=_C3464( C223 C3464 ) C223_=_C3465( C223 C3465 ) C224_=_C226( C224 C226 ) C224_=_C305( C224 C305 ) C224_=_C317( C224 C317 ) \nC224_=_C327( C224 C327 ) C224_=_C361( C224 C361 ) C224_=_C1246( C224 C1246 ) C224_=_C2151( C224 C2151 ) C224_=_C3462( C224 C3462 ) C226_=_C244( C226 C244 ) \nC226_=_C318( C226 C318 ) C226_=_C374( C226 C374 ) C226_=_C2152( C226 C2152 ) C237_=_C238( C237 C238 ) C237_=_C241( C237 C241 ) C237_=_C243( C237 C243 ) \nC237_=_C244( C237 C244 ) C237_=_C311( C237 C311 ) C237_=_C366( C237 C366 ) C237_=_C544( C237 C544 ) C237_=_C548( C237 C548 ) C237_=_C558( C237 C558 ) \nC238_=_C241( C238 C241 ) C238_=_C243( C238 C243 ) C238_=_C244( C238 C244 ) C238_=_C251( C238 C251 ) C238_=_C337( C238 C337 ) C238_=_C348( C238 C348 ) \nC238_=_C367( C238 C367 ) C238_=_C714( C238 C714 ) C241_=_C243( C241 C243 ) C241_=_C244( C241 C244 ) C241_=_C314( C241 C314 ) C241_=_C370( C241 C370 ) \nC241_=_C2149( C241 C2149 ) C241_=_C3454( C241 C3454 ) C241_=_C3458( C241 C3458 ) C243_=_C244( C243 C244 ) C243_=_C254( C243 C254 ) C243_=_C342( C243 C342 ) \nC243_=_C351( C243 C351 ) C243_=_C371( C243 C371 ) C243_=_C661( C243 C661 ) C243_=_C714( C243 C714 ) C243_=_C948( C243 C948 ) C243_=_C1852( C243 C1852 ) \nC243_=_C1919( C243 C1919 ) C243_=_C1938( C243 C1938 ) C243_=_C2096( C243 C2096 ) C243_=_C2507( C243 C2507 ) C243_=_C2563( C243 C2563 ) C243_=_C2824( C243 C2824 ) \nC243_=_C3136( C243 C3136 ) C243_=_C3672( C243 C3672 ) C243_=_C3674( C243 C3674 ) C244_=_C318( C244 C318 ) C244_=_C374( C244 C374 ) C244_=_C2152( C244 C2152 ) \nC251_=_C252( C251 C252 ) C251_=_C253( C251 C253 ) C251_=_C254( C251 C254 ) C251_=_C255( C251 C255 ) C251_=_C261( C251 C261 ) C251_=_C262( C251 C262 ) \nC251_=_C337( C251 C337 ) C251_=_C348( C251 C348 ) C251_=_C367( C251 C367 ) C251_=_C714( C251 C714 ) C252_=_C253( C252 C253 ) C252_=_C254( C252 C254 ) \nC252_=_C255( C252 C255 ) C252_=_C261( C252 C261 ) C252_=_C262( C252 C262 ) C252_=_C324( C252 C324 ) C252_=_C369( C252 C369 ) C252_=_C2146( C252 C2146 ) \nC252_=_C2349( C252 C2349 ) C252_=_C2350( C252 C2350 ) C252_=_C2352( C252 C2352 ) C252_=_C2353( C252 C2353 ) C252_=_C2355( C252 C2355 ) C253_=_C254( C253 C254 ) \nC253_=_C255( C253 C255 ) C253_=_C261( C253 C261 ) C253_=_C262( C253 C262 ) C253_=_C358( C253 C358 ) C253_=_C2291( C253 C2291 ) C253_=_C3269( C253 C3269 ) \nC253_=_C3270( C253 C3270 ) C254_=_C255( C254 C255 ) C254_=_C261( C254 C261 ) C254_=_C262( C254 C262 ) C254_=_C342( C254 C342 ) C254_=_C351( C254 C351 ) \nC254_=_C371( C254 C371 ) C254_=_C661( C254 C661 ) C254_=_C714( C254 C714 ) C254_=_C948( C254 C948 ) C254_=_C1852( C254 C1852 ) C254_=_C1919( C254 C1919 ) \nC254_=_C1938( C254 C1938 ) C254_=_C2096( C254 C2096 ) C254_=_C2507( C254 C2507 ) C254_=_C2563( C254 C2563 ) C254_=_C2824( C254 C2824 ) C254_=_C3136( C254 C3136 ) \nC254_=_C3672( C254 C3672 ) C254_=_C3674( C254 C3674 ) C255_=_C261( C255 C261 ) C255_=_C262( C255 C262 ) C255_=_C360( C255 C360 ) C255_=_C1107( C255 C1107 ) \nC255_=_C3590( C255 C3590 ) C255_=_C3761( C255 C3761 ) C255_=_C3764( C255 C3764 ) C261_=_C262( C261 C262 ) C261_=_C365( C261 C365 ) C261_=_C1257( C261 C1257 ) \nC261_=_C3903( C261 C3903 ) C261_=_C4032( C261 C4032 ) C261_=_C4069( C261 C4069 ) C262_=_C333( C262 C333 ) C262_=_C377( C262 C377 ) C262_=_C674( C262 C674 ) \nC262_=_C1859( C262 C1859 ) C262_=_C2145( C262 C2145 ) C262_=_C2286( C262 C2286 ) C262_=_C2355( C262 C2355 ) C262_=_C2374( C262 C2374 ) C262_=_C2387( C262 C2387 ) \nC262_=_C2628( C262 C2628 ) C262_=_C3701( C262 C3701 ) C262_=_C3807( C262 C3807 ) C262_=_C3847( C262 C3847 ) C262_=_C3917( C262 C3917 ) C262_=_C4011( C262 C4011 ) \nC262_=_C4018( C262 C4018 ) C262_=_C4070( C262 C4070 ) C262_=_C4079( C262 C4079 ) C267_=_C268( C267 C268 ) C267_=_C269( C267 C269 ) C267_=_C271( C267 C271 ) \nC267_=_C272( C267 C272 ) C267_=_C273( C267 C273 ) C267_=_C275( C267 C275 ) C267_=_C278( C267 C278 ) C267_=_C336( C267 C336 ) C267_=_C454( C267 C454 ) \nC267_=_C455( C267 C455 ) C268_=_C269( C268 C269 ) C268_=_C271( C268 C271 ) C268_=_C272( C268 C272 ) C268_=_C273( C268 C273 ) C268_=_C275( C268 C275 ) \nC268_=_C278( C268 C278 ) C268_=_C338( C268 C338 ) C268_=_C1036( C268 C1036 ) C268_=_C1043( C268 C1043 ) C269_=_C271( C269 C271 ) C269_=_C272( C269 C272 ) \nC269_=_C273( C269 C273 ) C269_=_C275( C269 C275 ) C269_=_C278( C269 C278 ) C269_=_C300( C269 C300 ) C269_=_C339( C269 C339 ) C269_=_C1404( C269 C1404 ) \nC271_=_C272( C271 C272 ) C271_=_C273( C271 C273 ) C271_=_C275( C271 C275 ) C271_=_C278( C271 C278 ) C271_=_C287( C271 C287 ) C271_=_C350( C271 C350 ) \nC271_=_C2288( C271 C2288 ) C271_=_C2507( C271 C2507 ) C271_=_C2510( C271 C2510 ) C271_=_C2512( C271 C2512 ) C271_=_C2513( C271 C2513 ) C272_=_C273( C272 C273 ) \nC272_=_C275( C272 C275 ) C272_=_C278( C272 C278 ) C272_=_C302( C272 C302 ) C272_=_C340( C272 C340 ) C272_=_C1102( C272 C1102 ) C272_=_C3112( C272 C3112 ) \nC273_=_C275( C273 C275 ) C273_=_C278( C273 C278 ) C273_=_C341( C273 C341 ) C273_=_C3559( C273 C3559 ) C275_=_C278( C275 C278 ) C275_=_C344( C275 C344 ) \nC275_=_C3906( C275 C3906 ) C278_=_C307( C278 C307 ) C278_=_C345( C278 C345 ) C278_=_C2298( C278 C2298 ) C278_=_C2480( C278 C2480 ) C278_=_C3801( C278 C3801 ) \nC278_=_C3914( C278 C3914 ) C278_=_C4051( C278 C4051 ) C287_=_C289( C287 C289 ) C287_=_C292( C287 C292 ) C287_=_C350( C287 C350 ) C287_=_C2288( C287 C2288 ) \nC287_=_C2507( C287 C2507 ) C287_=_C2510( C287 C2510 ) C287_=_C2512( C287 C2512 ) C287_=_C2513( C287 C2513 ) C289_=_C292( C289 C292 ) C289_=_C352( C289 C352 ) \nC289_=_C362( C289 C362 ) C292_=_C355( C292 C355 ) C292_=_C364( C292 C364 ) C292_=_C1112( C292 C1112 ) C292_=_C3842( C292 C3842 ) C292_=_C4047( C292 C4047 ) \nC300_=_C302( C300 C302 ) C300_=_C303( C300 C303 ) C300_=_C305( C300 C305 ) C300_=_C307( C300 C307 ) C300_=_C339( C300 C339 ) C300_=_C1404( C300 C1404 ) \nC302_=_C303( C302 C303 ) C302_=_C305( C302 C305 ) C302_=_C307( C302 C307 ) C302_=_C340( C302 C340 ) C302_=_C1102( C302 C1102 ) C302_=_C3112( C302 C3112 ) \nC303_=_C305( C303 C305 ) C303_=_C307( C303 C307 ) C303_=_C315( C303 C315 ) C303_=_C325( C303 C325 ) C303_=_C359( C303 C359 ) C303_=_C658( C303 C658 ) \nC303_=_C896( C303 C896 ) C303_=_C945( C303 C945 ) C303_=_C1274( C303 C1274 ) C303_=_C1382( C303 C1382 ) C303_=_C1471( C303 C1471 ) C303_=_C1849( C303 C1849 ) \nC303_=_C2150( C303 C2150 ) C303_=_C3345( C303 C3345 ) C303_=_C3419( C303 C3419 ) C303_=_C3460( C303 C3460 ) C303_=_C3462( C303 C3462 ) C303_=_C3463( C303 C3463 ) \nC303_=_C3464( C303 C3464 ) C303_=_C3465( C303 C3465 ) C305_=_C307( C305 C307 ) C305_=_C317( C305 C317 ) C305_=_C327( C305 C327 ) C305_=_C361( C305 C361 ) \nC305_=_C1246( C305 C1246 ) C305_=_C2151( C305 C2151 ) C305_=_C3462( C305 C3462 ) C307_=_C345( C307 C345 ) C307_=_C2298( C307 C2298 ) C307_=_C2480( C307 C2480 ) \nC307_=_C3801( C307 C3801 ) C307_=_C3914( C307 C3914 ) C307_=_C4051( C307 C4051 ) C311_=_C314( C311 C314 ) C311_=_C315( C311 C315 ) C311_=_C317( C311 C317 ) \nC311_=_C318( C311 C318 ) C311_=_C366( C311 C366 ) C311_=_C544( C311 C544 ) C311_=_C548( C311 C548 ) C311_=_C558( C311 C558 ) C314_=_C315( C314 C315 ) \nC314_=_C317( C314 C317 ) C314_=_C318( C314 C318 ) C314_=_C370( C314 C370 ) C314_=_C2149( C314 C2149 ) C314_=_C3454( C314 C3454 ) C314_=_C3458( C314 C3458 ) \nC315_=_C317( C315 C317 )</w:t>
      </w:r>
    </w:p>
    <w:p>
      <w:pPr>
        <w:pStyle w:val="PreformattedText"/>
        <w:bidi w:val="0"/>
        <w:spacing w:before="0" w:after="0"/>
        <w:jc w:val="left"/>
        <w:rPr/>
      </w:pPr>
      <w:r>
        <w:rPr/>
        <w:t xml:space="preserve"> </w:t>
      </w:r>
      <w:r>
        <w:rPr/>
        <w:t>C315_=_C318( C315 C318 ) C315_=_C325( C315 C325 ) C315_=_C359( C315 C359 ) C315_=_C658( C315 C658 ) C315_=_C896( C315 C896 ) \nC315_=_C945( C315 C945 ) C315_=_C1274( C315 C1274 ) C315_=_C1382( C315 C1382 ) C315_=_C1471( C315 C1471 ) C315_=_C1849( C315 C1849 ) C315_=_C2150( C315 C2150 ) \nC315_=_C3345( C315 C3345 ) C315_=_C3419( C315 C3419 ) C315_=_C3460( C315 C3460 ) C315_=_C3462( C315 C3462 ) C315_=_C3463( C315 C3463 ) C315_=_C3464( C315 C3464 ) \nC315_=_C3465( C315 C3465 ) C317_=_C318( C317 C318 ) C317_=_C327( C317 C327 ) C317_=_C361( C317 C361 ) C317_=_C1246( C317 C1246 ) C317_=_C2151( C317 C2151 ) \nC317_=_C3462( C317 C3462 ) C318_=_C374( C318 C374 ) C318_=_C2152( C318 C2152 ) C324_=_C325( C324 C325 ) C324_=_C327( C324 C327 ) C324_=_C333( C324 C333 ) \nC324_=_C369( C324 C369 ) C324_=_C2146( C324 C2146 ) C324_=_C2349( C324 C2349 ) C324_=_C2350( C324 C2350 ) C324_=_C2352( C324 C2352 ) C324_=_C2353( C324 C2353 ) \nC324_=_C2355( C324 C2355 ) C325_=_C327( C325 C327 ) C325_=_C333( C325 C333 ) C325_=_C359( C325 C359 ) C325_=_C658( C325 C658 ) C325_=_C896( C325 C896 ) \nC325_=_C945( C325 C945 ) C325_=_C1274( C325 C1274 ) C325_=_C1382( C325 C1382 ) C325_=_C1471( C325 C1471 ) C325_=_C1849( C325 C1849 ) C325_=_C2150( C325 C2150 ) \nC325_=_C3345( C325 C3345 ) C325_=_C3419( C325 C3419 ) C325_=_C3460( C325 C3460 ) C325_=_C3462( C325 C3462 ) C325_=_C3463( C325 C3463 ) C325_=_C3464( C325 C3464 ) \nC325_=_C3465( C325 C3465 ) C327_=_C333( C327 C333 ) C327_=_C361( C327 C361 ) C327_=_C1246( C327 C1246 ) C327_=_C2151( C327 C2151 ) C327_=_C3462( C327 C3462 ) \nC333_=_C377( C333 C377 ) C333_=_C674( C333 C674 ) C333_=_C1859( C333 C1859 ) C333_=_C2145( C333 C2145 ) C333_=_C2286( C333 C2286 ) C333_=_C2355( C333 C2355 ) \nC333_=_C2374( C333 C2374 ) C333_=_C2387( C333 C2387 ) C333_=_C2628( C333 C2628 ) C333_=_C3701( C333 C3701 ) C333_=_C3807( C333 C3807 ) C333_=_C3847( C333 C3847 ) \nC333_=_C3917( C333 C3917 ) C333_=_C4011( C333 C4011 ) C333_=_C4018( C333 C4018 ) C333_=_C4070( C333 C4070 ) C333_=_C4079( C333 C4079 ) C336_=_C337( C336 C337 ) \nC336_=_C338( C336 C338 ) C336_=_C339( C336 C339 ) C336_=_C340( C336 C340 ) C336_=_C341( C336 C341 ) C336_=_C342( C336 C342 ) C336_=_C344( C336 C344 ) \nC336_=_C345( C336 C345 ) C336_=_C454( C336 C454 ) C336_=_C455( C336 C455 ) C337_=_C338( C337 C338 ) C337_=_C339( C337 C339 ) C337_=_C340( C337 C340 ) \nC337_=_C341( C337 C341 ) C337_=_C342( C337 C342 ) C337_=_C344( C337 C344 ) C337_=_C345( C337 C345 ) C337_=_C348( C337 C348 ) C337_=_C367( C337 C367 ) \nC337_=_C714( C337 C714 ) C338_=_C339( C338 C339 ) C338_=_C340( C338 C340 ) C338_=_C341( C338 C341 ) C338_=_C342( C338 C342 ) C338_=_C344( C338 C344 ) \nC338_=_C345( C338 C345 ) C338_=_C1036( C338 C1036 ) C338_=_C1043( C338 C1043 ) C339_=_C340( C339 C340 ) C339_=_C341( C339 C341 ) C339_=_C342( C339 C342 ) \nC339_=_C344( C339 C344 ) C339_=_C345( C339 C345 ) C339_=_C1404( C339 C1404 ) C340_=_C341( C340 C341 ) C340_=_C342( C340 C342 ) C340_=_C344( C340 C344 ) \nC340_=_C345( C340 C345 ) C340_=_C1102( C340 C1102 ) C340_=_C3112( C340 C3112 ) C341_=_C342( C341 C342 ) C341_=_C344( C341 C344 ) C341_=_C345( C341 C345 ) \nC341_=_C3559( C341 C3559 ) C342_=_C344( C342 C344 ) C342_=_C345( C342 C345 ) C342_=_C351( C342 C351 ) C342_=_C371( C342 C371 ) C342_=_C661( C342 C661 ) \nC342_=_C714( C342 C714 ) C342_=_C948( C342 C948 ) C342_=_C1852( C342 C1852 ) C342_=_C1919( C342 C1919 ) C342_=_C1938( C342 C1938 ) C342_=_C2096( C342 C2096 ) \nC342_=_C2507( C342 C2507 ) C342_=_C2563( C342 C2563 ) C342_=_C2824( C342 C2824 ) C342_=_C3136( C342 C3136 ) C342_=_C3672( C342 C3672 ) C342_=_C3674( C342 C3674 ) \nC344_=_C345( C344 C345 ) C344_=_C3906( C344 C3906 ) C345_=_C2298( C345 C2298 ) C345_=_C2480( C345 C2480 ) C345_=_C3801( C345 C3801 ) C345_=_C3914( C345 C3914 ) \nC345_=_C4051( C345 C4051 ) C348_=_C350( C348 C350 ) C348_=_C351( C348 C351 ) C348_=_C352( C348 C352 ) C348_=_C355( C348 C355 ) C348_=_C367( C348 C367 ) \nC348_=_C714( C348 C714 ) C350_=_C351( C350 C351 ) C350_=_C352( C350 C352 ) C350_=_C355( C350 C355 ) C350_=_C2288( C350 C2288 ) C350_=_C2507( C350 C2507 ) \nC350_=_C2510( C350 C2510 ) C350_=_C2512( C350 C2512 ) C350_=_C2513( C350 C2513 ) C351_=_C352( C351 C352 ) C351_=_C355( C351 C355 ) C351_=_C371( C351 C371 ) \nC351_=_C661( C351 C661 ) C351_=_C714( C351 C714 ) C351_=_C948( C351 C948 ) C351_=_C1852( C351 C1852 ) C351_=_C1919( C351 C1919 ) C351_=_C1938( C351 C1938 ) \nC351_=_C2096( C351 C2096 ) C351_=_C2507( C351 C2507 ) C351_=_C2563( C351 C2563 ) C351_=_C2824( C351 C2824 ) C351_=_C3136( C351 C3136 ) C351_=_C3672( C351 C3672 ) \nC351_=_C3674( C351 C3674 ) C352_=_C355( C352 C355 ) C352_=_C362( C352 C362 ) C355_=_C364( C355 C364 ) C355_=_C1112( C355 C1112 ) C355_=_C3842( C355 C3842 ) \nC355_=_C4047( C355 C4047 ) C358_=_C359( C358 C359 ) C358_=_C360( C358 C360 ) C358_=_C361( C358 C361 ) C358_=_C362( C358 C362 ) C358_=_C364( C358 C364 ) \nC358_=_C365( C358 C365 ) C358_=_C2291( C358 C2291 ) C358_=_C3269( C358 C3269 ) C358_=_C3270( C358 C3270 ) C359_=_C360( C359 C360 ) C359_=_C361( C359 C361 ) \nC359_=_C362( C359 C362 ) C359_=_C364( C359 C364 ) C359_=_C365( C359 C365 ) C359_=_C658( C359 C658 ) C359_=_C896( C359 C896 ) C359_=_C945( C359 C945 ) \nC359_=_C1274( C359 C1274 ) C359_=_C1382( C359 C1382 ) C359_=_C1471( C359 C1471 ) C359_=_C1849( C359 C1849 ) C359_=_C2150( C359 C2150 ) C359_=_C3345( C359 C3345 ) \nC359_=_C3419( C359 C3419 ) C359_=_C3460( C359 C3460 ) C359_=_C3462( C359 C3462 ) C359_=_C3463( C359 C3463 ) C359_=_C3464( C359 C3464 ) C359_=_C3465( C359 C3465 ) \nC360_=_C361( C360 C361 ) C360_=_C362( C360 C362 ) C360_=_C364( C360 C364 ) C360_=_C365( C360 C365 ) C360_=_C1107( C360 C1107 ) C360_=_C3590( C360 C3590 ) \nC360_=_C3761( C360 C3761 ) C360_=_C3764( C360 C3764 ) C361_=_C362( C361 C362 ) C361_=_C364( C361 C364 ) C361_=_C365( C361 C365 ) C361_=_C1246( C361 C1246 ) \nC361_=_C2151( C361 C2151 ) C361_=_C3462( C361 C3462 ) C362_=_C364( C362 C364 ) C362_=_C365( C362 C365 ) C364_=_C365( C364 C365 ) C364_=_C1112( C364 C1112 ) \nC364_=_C3842( C364 C3842 ) C364_=_C4047( C364 C4047 ) C365_=_C1257( C365 C1257 ) C365_=_C3903( C365 C3903 ) C365_=_C4032( C365 C4032 ) C365_=_C4069( C365 C4069 ) \nC366_=_C367( C366 C367 ) C366_=_C369( C366 C369 ) C366_=_C370( C366 C370 ) C366_=_C371( C366 C371 ) C366_=_C374( C366 C374 ) C366_=_C377( C366 C377 ) \nC366_=_C544( C366 C544 ) C366_=_C548( C366 C548 ) C366_=_C558( C366 C558 ) C367_=_C369( C367 C369 ) C367_=_C370( C367 C370 ) C367_=_C371( C367 C371 ) \nC367_=_C374( C367 C374 ) C367_=_C377( C367 C377 ) C367_=_C714( C367 C714 ) C369_=_C370( C369 C370 ) C369_=_C371( C369 C371 ) C369_=_C374( C369 C374 ) \nC369_=_C377( C369 C377 ) C369_=_C2146( C369 C2146 ) C369_=_C2349( C369 C2349 ) C369_=_C2350( C369 C2350 ) C369_=_C2352( C369 C2352 ) C369_=_C2353( C369 C2353 ) \nC369_=_C2355( C369 C2355 ) C370_=_C371( C370 C371 ) C370_=_C374( C370 C374 ) C370_=_C377( C370 C377 ) C370_=_C2149( C370 C2149 ) C370_=_C3454( C370 C3454 ) \nC370_=_C3458( C370 C3458 ) C371_=_C374( C371 C374 ) C371_=_C377( C371 C377 ) C371_=_C661( C371 C661 ) C371_=_C714( C371 C714 ) C371_=_C948( C371 C948 ) \nC371_=_C1852( C371 C1852 ) C371_=_C1919( C371 C1919 ) C371_=_C1938( C371 C1938 ) C371_=_C2096( C371 C2096 ) C371_=_C2507( C371 C2507 ) C371_=_C2563( C371 C2563 ) \nC371_=_C2824( C371 C2824 ) C371_=_C3136( C371 C3136 ) C371_=_C3672( C371 C3672 ) C371_=_C3674( C371 C3674 ) C374_=_C377( C374 C377 ) C374_=_C2152( C374 C2152 ) \nC377_=_C674( C377 C674 ) C377_=_C1859( C377 C1859 ) C377_=_C2145( C377 C2145 ) C377_=_C2286( C377 C2286 ) C377_=_C2355( C377 C2355 ) C377_=_C2374( C377 C2374 ) \nC377_=_C2387( C377 C2387 ) C377_=_C2628( C377 C2628 ) C377_=_C3701( C377 C3701 ) C377_=_C3807( C377 C3807 ) C377_=_C3847( C377 C3847 ) C377_=_C3917( C377 C3917 ) \nC377_=_C4011( C377 C4011 ) C377_=_C4018( C377 C4018 ) C377_=_C4070( C377 C4070 ) C377_=_C4079( C377 C4079 ) C393_=_C1362( C393 C1362 ) C393_=_C1404( C393 C1404 ) \nC393_=_C1426( C393 C1426 ) C393_=_C1611( C393 C1611 ) C393_=_C2432( C393 C2432 ) C393_=_C3014( C393 C3014 ) C393_=_C3153( C393 C3153 ) C393_=_C3188( C393 C3188 ) \nC393_=_C3359( C393 C3359 ) C393_=_C3501( C393 C3501 ) C393_=_C3587( C393 C3587 ) C393_=_C3588( C393 C3588 ) C393_=_C3589( C393 C3589 ) C393_=_C3590( C393 C3590 ) \nC393_=_C3591( C393 C3591 ) C393_=_C3592( C393 C3592 ) C393_=_C3594( C393 C3594 ) C393_=_C3595( C393 C3595 ) C393_=_C3596( C393 C3596 ) C415_=_C434( C415 C434 ) \nC415_=_C1147( C415 C1147 ) C415_=_C1600( C415 C1600 ) C415_=_C1881( C415 C1881 ) C415_=_C2218( C415 C2218 ) C415_=_C2250( C415 C2250 ) C415_=_C2409( C415 C2409 ) \nC415_=_C2410( C415 C2410 ) C415_=_C2411( C415 C2411 ) C415_=_C2412( C415 C2412 ) C415_=_C2413( C415 C2413 ) C415_=_C2414( C415 C2414 ) C415_=_C2415( C415 C2415 ) \nC415_=_C2416( C415 C2416 ) C415_=_C2417( C415 C2417 ) C415_=_C2419( C415 C2419 ) C415_=_C2420( C415 C2420 ) C415_=_C2422( C415 C2422 ) C415_=_C2423( C415 C2423 ) \nC434_=_C847( C434 C847 ) C434_=_C1622( C434 C1622 ) C434_=_C1733( C434 C1733 ) C434_=_C1901( C434 C1901 ) C434_=_C2879( C434 C2879 ) C434_=_C2915( C434 C2915 ) \nC434_=_C2927( C434 C2927 ) C434_=_C2996( C434 C2996 ) C434_=_C3081( C434 C3081 ) C434_=_C3369( C434 C3369 ) C434_=_C3447( C434 C3447 ) C434_=_C3923( C434 C3923 ) \nC434_=_C3934( C434 C3934 ) C434_=_C3947( C434 C3947 ) C434_=_C3965( C434 C3965 ) C434_=_C4028( C434 C4028 ) C434_=_C4088( C434 C4088 ) C434_=_C4089( C434 C4089 ) \nC434_=_C4090( C434 C4090 ) C454_=_C455( C454 C455 ) C454_=_C637( C454 C637 ) C454_=_C767( C454 C767 ) C454_=_C1684( C454 C1684 ) C454_=_C1728( C454 C1728 ) \nC454_=_C1894( C454 C1894 ) C454_=_C2992( C454 C2992 ) C454_=_C3127( C454 C3127 ) C454_=_C3207( C454 C3207 ) C454_=_C3809( C454 C3809 ) C454_=_C3816( C454 C3816 ) \nC454_=_C3849( C454 C3849 ) C454_=_C3895( C454 C3895 ) C454_=_C3896( C454 C3896 ) C454_=_C3897( C454 C3897 ) C454_=_C3898( C454 C3898 ) C454_=_C3899( C454 C3899 ) \nC454_=_C3900( C454 C3900 ) C454_=_C3902( C454 C3902</w:t>
      </w:r>
    </w:p>
    <w:p>
      <w:pPr>
        <w:pStyle w:val="PreformattedText"/>
        <w:bidi w:val="0"/>
        <w:spacing w:before="0" w:after="0"/>
        <w:jc w:val="left"/>
        <w:rPr/>
      </w:pPr>
      <w:r>
        <w:rPr/>
        <w:t xml:space="preserve"> </w:t>
      </w:r>
      <w:r>
        <w:rPr/>
        <w:t>) C454_=_C3903( C454 C3903 ) C454_=_C3904( C454 C3904 ) C454_=_C3905( C454 C3905 ) C455_=_C796( C455 C796 ) \nC455_=_C1043( C455 C1043 ) C455_=_C1157( C455 C1157 ) C455_=_C1834( C455 C1834 ) C455_=_C1961( C455 C1961 ) C455_=_C2079( C455 C2079 ) C455_=_C2120( C455 C2120 ) \nC455_=_C2618( C455 C2618 ) C455_=_C2734( C455 C2734 ) C455_=_C3020( C455 C3020 ) C455_=_C3350( C455 C3350 ) C455_=_C3433( C455 C3433 ) C455_=_C3559( C455 C3559 ) \nC455_=_C3656( C455 C3656 ) C455_=_C3906( C455 C3906 ) C455_=_C3907( C455 C3907 ) C455_=_C3908( C455 C3908 ) C455_=_C3909( C455 C3909 ) C455_=_C3910( C455 C3910 ) \nC455_=_C3911( C455 C3911 ) C523_=_C533( C523 C533 ) C523_=_C535( C523 C535 ) C523_=_C598( C523 C598 ) C523_=_C985( C523 C985 ) C523_=_C1645( C523 C1645 ) \nC523_=_C1762( C523 C1762 ) C523_=_C1882( C523 C1882 ) C523_=_C2464( C523 C2464 ) C523_=_C2466( C523 C2466 ) C523_=_C2467( C523 C2467 ) C523_=_C2468( C523 C2468 ) \nC523_=_C2469( C523 C2469 ) C523_=_C2470( C523 C2470 ) C523_=_C2471( C523 C2471 ) C523_=_C2472( C523 C2472 ) C523_=_C2473( C523 C2473 ) C523_=_C2474( C523 C2474 ) \nC523_=_C2476( C523 C2476 ) C523_=_C2477( C523 C2477 ) C523_=_C2478( C523 C2478 ) C523_=_C2479( C523 C2479 ) C523_=_C2480( C523 C2480 ) C523_=_C2482( C523 C2482 ) \nC533_=_C535( C533 C535 ) C533_=_C585( C533 C585 ) C533_=_C968( C533 C968 ) C533_=_C1503( C533 C1503 ) C533_=_C1658( C533 C1658 ) C533_=_C1753( C533 C1753 ) \nC533_=_C2169( C533 C2169 ) C533_=_C2240( C533 C2240 ) C533_=_C2473( C533 C2473 ) C533_=_C2780( C533 C2780 ) C533_=_C2826( C533 C2826 ) C533_=_C3060( C533 C3060 ) \nC533_=_C3281( C533 C3281 ) C533_=_C3339( C533 C3339 ) C533_=_C3454( C533 C3454 ) C533_=_C3705( C533 C3705 ) C533_=_C3729( C533 C3729 ) C533_=_C3761( C533 C3761 ) \nC533_=_C3782( C533 C3782 ) C533_=_C3795( C533 C3795 ) C533_=_C3796( C533 C3796 ) C533_=_C3797( C533 C3797 ) C533_=_C3798( C533 C3798 ) C533_=_C3799( C533 C3799 ) \nC533_=_C3801( C533 C3801 ) C533_=_C3802( C533 C3802 ) C535_=_C666( C535 C666 ) C535_=_C1024( C535 C1024 ) C535_=_C1069( C535 C1069 ) C535_=_C1660( C535 C1660 ) \nC535_=_C1854( C535 C1854 ) C535_=_C2121( C535 C2121 ) C535_=_C2350( C535 C2350 ) C535_=_C2476( C535 C2476 ) C535_=_C2781( C535 C2781 ) C535_=_C2814( C535 C2814 ) \nC535_=_C3375( C535 C3375 ) C535_=_C3463( C535 C3463 ) C535_=_C3672( C535 C3672 ) C535_=_C3708( C535 C3708 ) C535_=_C3787( C535 C3787 ) C535_=_C3912( C535 C3912 ) \nC535_=_C3913( C535 C3913 ) C535_=_C3914( C535 C3914 ) C535_=_C3917( C535 C3917 ) C544_=_C548( C544 C548 ) C544_=_C558( C544 C558 ) C544_=_C565( C544 C565 ) \nC544_=_C747( C544 C747 ) C544_=_C1097( C544 C1097 ) C544_=_C1098( C544 C1098 ) C544_=_C1099( C544 C1099 ) C544_=_C1100( C544 C1100 ) C544_=_C1101( C544 C1101 ) \nC544_=_C1102( C544 C1102 ) C544_=_C1103( C544 C1103 ) C544_=_C1104( C544 C1104 ) C544_=_C1106( C544 C1106 ) C544_=_C1107( C544 C1107 ) C544_=_C1110( C544 C1110 ) \nC544_=_C1111( C544 C1111 ) C544_=_C1112( C544 C1112 ) C544_=_C1114( C544 C1114 ) C548_=_C558( C548 C558 ) C548_=_C888( C548 C888 ) C548_=_C1123( C548 C1123 ) \nC548_=_C1306( C548 C1306 ) C548_=_C1352( C548 C1352 ) C548_=_C1531( C548 C1531 ) C548_=_C2007( C548 C2007 ) C548_=_C2146( C548 C2146 ) C548_=_C2147( C548 C2147 ) \nC548_=_C2148( C548 C2148 ) C548_=_C2149( C548 C2149 ) C548_=_C2150( C548 C2150 ) C548_=_C2151( C548 C2151 ) C548_=_C2152( C548 C2152 ) C558_=_C611( C558 C611 ) \nC558_=_C764( C558 C764 ) C558_=_C996( C558 C996 ) C558_=_C1456( C558 C1456 ) C558_=_C1594( C558 C1594 ) C558_=_C2037( C558 C2037 ) C558_=_C2054( C558 C2054 ) \nC558_=_C2349( C558 C2349 ) C558_=_C2731( C558 C2731 ) C558_=_C2811( C558 C2811 ) C558_=_C3061( C558 C3061 ) C558_=_C3075( C558 C3075 ) C558_=_C3112( C558 C3112 ) \nC558_=_C3731( C558 C3731 ) C558_=_C3839( C558 C3839 ) C558_=_C3840( C558 C3840 ) C558_=_C3842( C558 C3842 ) C558_=_C3845( C558 C3845 ) C558_=_C3846( C558 C3846 ) \nC558_=_C3847( C558 C3847 ) C565_=_C585( C565 C585 ) C565_=_C747( C565 C747 ) C565_=_C1097( C565 C1097 ) C565_=_C1098( C565 C1098 ) C565_=_C1099( C565 C1099 ) \nC565_=_C1100( C565 C1100 ) C565_=_C1101( C565 C1101 ) C565_=_C1102( C565 C1102 ) C565_=_C1103( C565 C1103 ) C565_=_C1104( C565 C1104 ) C565_=_C1106( C565 C1106 ) \nC565_=_C1107( C565 C1107 ) C565_=_C1110( C565 C1110 ) C565_=_C1111( C565 C1111 ) C565_=_C1112( C565 C1112 ) C565_=_C1114( C565 C1114 ) C585_=_C968( C585 C968 ) \nC585_=_C1503( C585 C1503 ) C585_=_C1658( C585 C1658 ) C585_=_C1753( C585 C1753 ) C585_=_C2169( C585 C2169 ) C585_=_C2240( C585 C2240 ) C585_=_C2473( C585 C2473 ) \nC585_=_C2780( C585 C2780 ) C585_=_C2826( C585 C2826 ) C585_=_C3060( C585 C3060 ) C585_=_C3281( C585 C3281 ) C585_=_C3339( C585 C3339 ) C585_=_C3454( C585 C3454 ) \nC585_=_C3705( C585 C3705 ) C585_=_C3729( C585 C3729 ) C585_=_C3761( C585 C3761 ) C585_=_C3782( C585 C3782 ) C585_=_C3795( C585 C3795 ) C585_=_C3796( C585 C3796 ) \nC585_=_C3797( C585 C3797 ) C585_=_C3798( C585 C3798 ) C585_=_C3799( C585 C3799 ) C585_=_C3801( C585 C3801 ) C585_=_C3802( C585 C3802 ) C598_=_C599( C598 C599 ) \nC598_=_C611( C598 C611 ) C598_=_C985( C598 C985 ) C598_=_C1645( C598 C1645 ) C598_=_C1762( C598 C1762 ) C598_=_C1882( C598 C1882 ) C598_=_C2464( C598 C2464 ) \nC598_=_C2466( C598 C2466 ) C598_=_C2467( C598 C2467 ) C598_=_C2468( C598 C2468 ) C598_=_C2469( C598 C2469 ) C598_=_C2470( C598 C2470 ) C598_=_C2471( C598 C2471 ) \nC598_=_C2472( C598 C2472 ) C598_=_C2473( C598 C2473 ) C598_=_C2474( C598 C2474 ) C598_=_C2476( C598 C2476 ) C598_=_C2477( C598 C2477 ) C598_=_C2478( C598 C2478 ) \nC598_=_C2479( C598 C2479 ) C598_=_C2480( C598 C2480 ) C598_=_C2482( C598 C2482 ) C599_=_C611( C599 C611 ) C599_=_C656( C599 C656 ) C599_=_C987( C599 C987 ) \nC599_=_C1444( C599 C1444 ) C599_=_C1587( C599 C1587 ) C599_=_C1846( C599 C1846 ) C599_=_C1887( C599 C1887 ) C599_=_C2028( C599 C2028 ) C599_=_C2805( C599 C2805 ) \nC599_=_C2806( C599 C2806 ) C599_=_C2810( C599 C2810 ) C599_=_C2811( C599 C2811 ) C599_=_C2812( C599 C2812 ) C599_=_C2814( C599 C2814 ) C599_=_C2815( C599 C2815 ) \nC599_=_C2817( C599 C2817 ) C611_=_C764( C611 C764 ) C611_=_C996( C611 C996 ) C611_=_C1456( C611 C1456 ) C611_=_C1594( C611 C1594 ) C611_=_C2037( C611 C2037 ) \nC611_=_C2054( C611 C2054 ) C611_=_C2349( C611 C2349 ) C611_=_C2731( C611 C2731 ) C611_=_C2811( C611 C2811 ) C611_=_C3061( C611 C3061 ) C611_=_C3075( C611 C3075 ) \nC611_=_C3112( C611 C3112 ) C611_=_C3731( C611 C3731 ) C611_=_C3839( C611 C3839 ) C611_=_C3840( C611 C3840 ) C611_=_C3842( C611 C3842 ) C611_=_C3845( C611 C3845 ) \nC611_=_C3846( C611 C3846 ) C611_=_C3847( C611 C3847 ) C620_=_C637( C620 C637 ) C620_=_C643( C620 C643 ) C620_=_C749( C620 C749 ) C620_=_C1161( C620 C1161 ) \nC620_=_C1234( C620 C1234 ) C620_=_C1235( C620 C1235 ) C620_=_C1241( C620 C1241 ) C620_=_C1242( C620 C1242 ) C620_=_C1243( C620 C1243 ) C620_=_C1244( C620 C1244 ) \nC620_=_C1245( C620 C1245 ) C620_=_C1246( C620 C1246 ) C620_=_C1247( C620 C1247 ) C620_=_C1248( C620 C1248 ) C620_=_C1250( C620 C1250 ) C620_=_C1251( C620 C1251 ) \nC620_=_C1252( C620 C1252 ) C620_=_C1253( C620 C1253 ) C620_=_C1254( C620 C1254 ) C620_=_C1255( C620 C1255 ) C620_=_C1257( C620 C1257 ) C620_=_C1258( C620 C1258 ) \nC620_=_C1259( C620 C1259 ) C637_=_C643( C637 C643 ) C637_=_C767( C637 C767 ) C637_=_C1684( C637 C1684 ) C637_=_C1728( C637 C1728 ) C637_=_C1894( C637 C1894 ) \nC637_=_C2992( C637 C2992 ) C637_=_C3127( C637 C3127 ) C637_=_C3207( C637 C3207 ) C637_=_C3809( C637 C3809 ) C637_=_C3816( C637 C3816 ) C637_=_C3849( C637 C3849 ) \nC637_=_C3895( C637 C3895 ) C637_=_C3896( C637 C3896 ) C637_=_C3897( C637 C3897 ) C637_=_C3898( C637 C3898 ) C637_=_C3899( C637 C3899 ) C637_=_C3900( C637 C3900 ) \nC637_=_C3902( C637 C3902 ) C637_=_C3903( C637 C3903 ) C637_=_C3904( C637 C3904 ) C637_=_C3905( C637 C3905 ) C643_=_C1026( C643 C1026 ) C643_=_C1070( C643 C1070 ) \nC643_=_C1254( C643 C1254 ) C643_=_C1689( C643 C1689 ) C643_=_C1711( C643 C1711 ) C643_=_C2142( C643 C2142 ) C643_=_C2246( C643 C2246 ) C643_=_C2352( C643 C2352 ) \nC643_=_C2587( C643 C2587 ) C643_=_C2864( C643 C2864 ) C643_=_C2977( C643 C2977 ) C643_=_C3234( C643 C3234 ) C643_=_C3854( C643 C3854 ) C643_=_C3899( C643 C3899 ) \nC643_=_C4003( C643 C4003 ) C643_=_C4059( C643 C4059 ) C643_=_C4067( C643 C4067 ) C643_=_C4069( C643 C4069 ) C643_=_C4070( C643 C4070 ) C643_=_C4071( C643 C4071 ) \nC648_=_C649( C648 C649 ) C648_=_C653( C648 C653 ) C648_=_C656( C648 C656 ) C648_=_C657( C648 C657 ) C648_=_C658( C648 C658 ) C648_=_C661( C648 C661 ) \nC648_=_C666( C648 C666 ) C648_=_C674( C648 C674 ) C648_=_C1003( C648 C1003 ) C648_=_C1004( C648 C1004 ) C648_=_C1005( C648 C1005 ) C648_=_C1007( C648 C1007 ) \nC648_=_C1008( C648 C1008 ) C648_=_C1009( C648 C1009 ) C648_=_C1010( C648 C1010 ) C648_=_C1014( C648 C1014 ) C648_=_C1015( C648 C1015 ) C648_=_C1016( C648 C1016 ) \nC648_=_C1017( C648 C1017 ) C648_=_C1020( C648 C1020 ) C648_=_C1021( C648 C1021 ) C648_=_C1023( C648 C1023 ) C648_=_C1024( C648 C1024 ) C648_=_C1025( C648 C1025 ) \nC648_=_C1026( C648 C1026 ) C648_=_C1027( C648 C1027 ) C649_=_C653( C649 C653 ) C649_=_C656( C649 C656 ) C649_=_C657( C649 C657 ) C649_=_C658( C649 C658 ) \nC649_=_C661( C649 C661 ) C649_=_C666( C649 C666 ) C649_=_C674( C649 C674 ) C649_=_C1048( C649 C1048 ) C649_=_C1049( C649 C1049 ) C649_=_C1050( C649 C1050 ) \nC649_=_C1052( C649 C1052 ) C649_=_C1053( C649 C1053 ) C649_=_C1054( C649 C1054 ) C649_=_C1055( C649 C1055 ) C649_=_C1056( C649 C1056 ) C649_=_C1057( C649 C1057 ) \nC649_=_C1059( C649 C1059 ) C649_=_C1061( C649 C1061 ) C649_=_C1062( C649 C1062 ) C649_=_C1063( C649 C1063 ) C649_=_C1064( C649 C1064 ) C649_=_C1068( C649 C1068 ) \nC649_=_C1069( C649 C1069 ) C649_=_C1070( C649 C1070 ) C649_=_C1071( C649 C1071 ) C649_=_C1072( C649 C1072 ) C653_=_C656( C653 C656 ) C653_=_C657( C653 C657 ) \nC653_=_C658( C653 C658 ) C653_=_C661( C653 C661 ) C653_=_C666( C653 C666 ) C653_=_C674( C653 C674 ) C653_=_C1143( C653 C1143 ) C653_=_C1842( C653 C1842 ) \nC653_=_C2104( C653 C2104 ) C653_=_C2105( C653 C2105 ) C653_=_C2107(</w:t>
      </w:r>
    </w:p>
    <w:p>
      <w:pPr>
        <w:pStyle w:val="PreformattedText"/>
        <w:bidi w:val="0"/>
        <w:spacing w:before="0" w:after="0"/>
        <w:jc w:val="left"/>
        <w:rPr/>
      </w:pPr>
      <w:r>
        <w:rPr/>
        <w:t xml:space="preserve"> </w:t>
      </w:r>
      <w:r>
        <w:rPr/>
        <w:t>C653 C2107 ) C653_=_C2108( C653 C2108 ) C653_=_C2110( C653 C2110 ) C653_=_C2111( C653 C2111 ) \nC653_=_C2112( C653 C2112 ) C653_=_C2115( C653 C2115 ) C653_=_C2116( C653 C2116 ) C653_=_C2117( C653 C2117 ) C653_=_C2119( C653 C2119 ) C653_=_C2120( C653 C2120 ) \nC653_=_C2121( C653 C2121 ) C653_=_C2122( C653 C2122 ) C653_=_C2123( C653 C2123 ) C653_=_C2124( C653 C2124 ) C653_=_C2125( C653 C2125 ) C653_=_C2126( C653 C2126 ) \nC656_=_C657( C656 C657 ) C656_=_C658( C656 C658 ) C656_=_C661( C656 C661 ) C656_=_C666( C656 C666 ) C656_=_C674( C656 C674 ) C656_=_C987( C656 C987 ) \nC656_=_C1444( C656 C1444 ) C656_=_C1587( C656 C1587 ) C656_=_C1846( C656 C1846 ) C656_=_C1887( C656 C1887 ) C656_=_C2028( C656 C2028 ) C656_=_C2805( C656 C2805 ) \nC656_=_C2806( C656 C2806 ) C656_=_C2810( C656 C2810 ) C656_=_C2811( C656 C2811 ) C656_=_C2812( C656 C2812 ) C656_=_C2814( C656 C2814 ) C656_=_C2815( C656 C2815 ) \nC656_=_C2817( C656 C2817 ) C657_=_C658( C657 C658 ) C657_=_C661( C657 C661 ) C657_=_C666( C657 C666 ) C657_=_C674( C657 C674 ) C657_=_C1809( C657 C1809 ) \nC657_=_C1847( C657 C1847 ) C657_=_C1870( C657 C1870 ) C657_=_C2206( C657 C2206 ) C657_=_C2309( C657 C2309 ) C657_=_C2447( C657 C2447 ) C657_=_C2775( C657 C2775 ) \nC657_=_C2857( C657 C2857 ) C657_=_C2888( C657 C2888 ) C657_=_C2933( C657 C2933 ) C657_=_C3371( C657 C3371 ) C657_=_C3374( C657 C3374 ) C657_=_C3375( C657 C3375 ) \nC657_=_C3376( C657 C3376 ) C657_=_C3377( C657 C3377 ) C657_=_C3378( C657 C3378 ) C657_=_C3380( C657 C3380 ) C657_=_C3381( C657 C3381 ) C658_=_C661( C658 C661 ) \nC658_=_C666( C658 C666 ) C658_=_C674( C658 C674 ) C658_=_C896( C658 C896 ) C658_=_C945( C658 C945 ) C658_=_C1274( C658 C1274 ) C658_=_C1382( C658 C1382 ) \nC658_=_C1471( C658 C1471 ) C658_=_C1849( C658 C1849 ) C658_=_C2150( C658 C2150 ) C658_=_C3345( C658 C3345 ) C658_=_C3419( C658 C3419 ) C658_=_C3460( C658 C3460 ) \nC658_=_C3462( C658 C3462 ) C658_=_C3463( C658 C3463 ) C658_=_C3464( C658 C3464 ) C658_=_C3465( C658 C3465 ) C661_=_C666( C661 C666 ) C661_=_C674( C661 C674 ) \nC661_=_C714( C661 C714 ) C661_=_C948( C661 C948 ) C661_=_C1852( C661 C1852 ) C661_=_C1919( C661 C1919 ) C661_=_C1938( C661 C1938 ) C661_=_C2096( C661 C2096 ) \nC661_=_C2507( C661 C2507 ) C661_=_C2563( C661 C2563 ) C661_=_C2824( C661 C2824 ) C661_=_C3136( C661 C3136 ) C661_=_C3672( C661 C3672 ) C661_=_C3674( C661 C3674 ) \nC666_=_C674( C666 C674 ) C666_=_C1024( C666 C1024 ) C666_=_C1069( C666 C1069 ) C666_=_C1660( C666 C1660 ) C666_=_C1854( C666 C1854 ) C666_=_C2121( C666 C2121 ) \nC666_=_C2350( C666 C2350 ) C666_=_C2476( C666 C2476 ) C666_=_C2781( C666 C2781 ) C666_=_C2814( C666 C2814 ) C666_=_C3375( C666 C3375 ) C666_=_C3463( C666 C3463 ) \nC666_=_C3672( C666 C3672 ) C666_=_C3708( C666 C3708 ) C666_=_C3787( C666 C3787 ) C666_=_C3912( C666 C3912 ) C666_=_C3913( C666 C3913 ) C666_=_C3914( C666 C3914 ) \nC666_=_C3917( C666 C3917 ) C674_=_C1859( C674 C1859 ) C674_=_C2145( C674 C2145 ) C674_=_C2286( C674 C2286 ) C674_=_C2355( C674 C2355 ) C674_=_C2374( C674 C2374 ) \nC674_=_C2387( C674 C2387 ) C674_=_C2628( C674 C2628 ) C674_=_C3701( C674 C3701 ) C674_=_C3807( C674 C3807 ) C674_=_C3847( C674 C3847 ) C674_=_C3917( C674 C3917 ) \nC674_=_C4011( C674 C4011 ) C674_=_C4018( C674 C4018 ) C674_=_C4070( C674 C4070 ) C674_=_C4079( C674 C4079 ) C683_=_C804( C683 C804 ) C683_=_C1698( C683 C1698 ) \nC683_=_C1883( C683 C1883 ) C683_=_C2132( C683 C2132 ) C683_=_C2233( C683 C2233 ) C683_=_C2573( C683 C2573 ) C683_=_C2574( C683 C2574 ) C683_=_C2575( C683 C2575 ) \nC683_=_C2576( C683 C2576 ) C683_=_C2577( C683 C2577 ) C683_=_C2578( C683 C2578 ) C683_=_C2579( C683 C2579 ) C683_=_C2580( C683 C2580 ) C683_=_C2581( C683 C2581 ) \nC683_=_C2583( C683 C2583 ) C683_=_C2584( C683 C2584 ) C683_=_C2585( C683 C2585 ) C683_=_C2586( C683 C2586 ) C683_=_C2587( C683 C2587 ) C683_=_C2588( C683 C2588 ) \nC714_=_C948( C714 C948 ) C714_=_C1852( C714 C1852 ) C714_=_C1919( C714 C1919 ) C714_=_C1938( C714 C1938 ) C714_=_C2096( C714 C2096 ) C714_=_C2507( C714 C2507 ) \nC714_=_C2563( C714 C2563 ) C714_=_C2824( C714 C2824 ) C714_=_C3136( C714 C3136 ) C714_=_C3672( C714 C3672 ) C714_=_C3674( C714 C3674 ) C747_=_C749( C747 C749 ) \nC747_=_C764( C747 C764 ) C747_=_C767( C747 C767 ) C747_=_C1097( C747 C1097 ) C747_=_C1098( C747 C1098 ) C747_=_C1099( C747 C1099 ) C747_=_C1100( C747 C1100 ) \nC747_=_C1101( C747 C1101 ) C747_=_C1102( C747 C1102 ) C747_=_C1103( C747 C1103 ) C747_=_C1104( C747 C1104 ) C747_=_C1106( C747 C1106 ) C747_=_C1107( C747 C1107 ) \nC747_=_C1110( C747 C1110 ) C747_=_C1111( C747 C1111 ) C747_=_C1112( C747 C1112 ) C747_=_C1114( C747 C1114 ) C749_=_C764( C749 C764 ) C749_=_C767( C749 C767 ) \nC749_=_C1161( C749 C1161 ) C749_=_C1234( C749 C1234 ) C749_=_C1235( C749 C1235 ) C749_=_C1241( C749 C1241 ) C749_=_C1242( C749 C1242 ) C749_=_C1243( C749 C1243 ) \nC749_=_C1244( C749 C1244 ) C749_=_C1245( C749 C1245 ) C749_=_C1246( C749 C1246 ) C749_=_C1247( C749 C1247 ) C749_=_C1248( C749 C1248 ) C749_=_C1250( C749 C1250 ) \nC749_=_C1251( C749 C1251 ) C749_=_C1252( C749 C1252 ) C749_=_C1253( C749 C1253 ) C749_=_C1254( C749 C1254 ) C749_=_C1255( C749 C1255 ) C749_=_C1257( C749 C1257 ) \nC749_=_C1258( C749 C1258 ) C749_=_C1259( C749 C1259 ) C764_=_C767( C764 C767 ) C764_=_C996( C764 C996 ) C764_=_C1456( C764 C1456 ) C764_=_C1594( C764 C1594 ) \nC764_=_C2037( C764 C2037 ) C764_=_C2054( C764 C2054 ) C764_=_C2349( C764 C2349 ) C764_=_C2731( C764 C2731 ) C764_=_C2811( C764 C2811 ) C764_=_C3061( C764 C3061 ) \nC764_=_C3075( C764 C3075 ) C764_=_C3112( C764 C3112 ) C764_=_C3731( C764 C3731 ) C764_=_C3839( C764 C3839 ) C764_=_C3840( C764 C3840 ) C764_=_C3842( C764 C3842 ) \nC764_=_C3845( C764 C3845 ) C764_=_C3846( C764 C3846 ) C764_=_C3847( C764 C3847 ) C767_=_C1684( C767 C1684 ) C767_=_C1728( C767 C1728 ) C767_=_C1894( C767 C1894 ) \nC767_=_C2992( C767 C2992 ) C767_=_C3127( C767 C3127 ) C767_=_C3207( C767 C3207 ) C767_=_C3809( C767 C3809 ) C767_=_C3816( C767 C3816 ) C767_=_C3849( C767 C3849 ) \nC767_=_C3895( C767 C3895 ) C767_=_C3896( C767 C3896 ) C767_=_C3897( C767 C3897 ) C767_=_C3898( C767 C3898 ) C767_=_C3899( C767 C3899 ) C767_=_C3900( C767 C3900 ) \nC767_=_C3902( C767 C3902 ) C767_=_C3903( C767 C3903 ) C767_=_C3904( C767 C3904 ) C767_=_C3905( C767 C3905 ) C783_=_C796( C783 C796 ) C783_=_C1036( C783 C1036 ) \nC783_=_C1146( C783 C1146 ) C783_=_C1822( C783 C1822 ) C783_=_C1948( C783 C1948 ) C783_=_C1990( C783 C1990 ) C783_=_C2064( C783 C2064 ) C783_=_C2175( C783 C2175 ) \nC783_=_C2288( C783 C2288 ) C783_=_C2289( C783 C2289 ) C783_=_C2290( C783 C2290 ) C783_=_C2291( C783 C2291 ) C783_=_C2292( C783 C2292 ) C783_=_C2293( C783 C2293 ) \nC783_=_C2298( C783 C2298 ) C783_=_C2300( C783 C2300 ) C783_=_C2301( C783 C2301 ) C796_=_C1043( C796 C1043 ) C796_=_C1157( C796 C1157 ) C796_=_C1834( C796 C1834 ) \nC796_=_C1961( C796 C1961 ) C796_=_C2079( C796 C2079 ) C796_=_C2120( C796 C2120 ) C796_=_C2618( C796 C2618 ) C796_=_C2734( C796 C2734 ) C796_=_C3020( C796 C3020 ) \nC796_=_C3350( C796 C3350 ) C796_=_C3433( C796 C3433 ) C796_=_C3559( C796 C3559 ) C796_=_C3656( C796 C3656 ) C796_=_C3906( C796 C3906 ) C796_=_C3907( C796 C3907 ) \nC796_=_C3908( C796 C3908 ) C796_=_C3909( C796 C3909 ) C796_=_C3910( C796 C3910 ) C796_=_C3911( C796 C3911 ) C804_=_C1698( C804 C1698 ) C804_=_C1883( C804 C1883 ) \nC804_=_C2132( C804 C2132 ) C804_=_C2233( C804 C2233 ) C804_=_C2573( C804 C2573 ) C804_=_C2574( C804 C2574 ) C804_=_C2575( C804 C2575 ) C804_=_C2576( C804 C2576 ) \nC804_=_C2577( C804 C2577 ) C804_=_C2578( C804 C2578 ) C804_=_C2579( C804 C2579 ) C804_=_C2580( C804 C2580 ) C804_=_C2581( C804 C2581 ) C804_=_C2583( C804 C2583 ) \nC804_=_C2584( C804 C2584 ) C804_=_C2585( C804 C2585 ) C804_=_C2586( C804 C2586 ) C804_=_C2587( C804 C2587 ) C804_=_C2588( C804 C2588 ) C847_=_C1622( C847 C1622 ) \nC847_=_C1733( C847 C1733 ) C847_=_C1901( C847 C1901 ) C847_=_C2879( C847 C2879 ) C847_=_C2915( C847 C2915 ) C847_=_C2927( C847 C2927 ) C847_=_C2996( C847 C2996 ) \nC847_=_C3081( C847 C3081 ) C847_=_C3369( C847 C3369 ) C847_=_C3447( C847 C3447 ) C847_=_C3923( C847 C3923 ) C847_=_C3934( C847 C3934 ) C847_=_C3947( C847 C3947 ) \nC847_=_C3965( C847 C3965 ) C847_=_C4028( C847 C4028 ) C847_=_C4088( C847 C4088 ) C847_=_C4089( C847 C4089 ) C847_=_C4090( C847 C4090 ) C888_=_C896( C888 C896 ) \nC888_=_C1123( C888 C1123 ) C888_=_C1306( C888 C1306 ) C888_=_C1352( C888 C1352 ) C888_=_C1531( C888 C1531 ) C888_=_C2007( C888 C2007 ) C888_=_C2146( C888 C2146 ) \nC888_=_C2147( C888 C2147 ) C888_=_C2148( C888 C2148 ) C888_=_C2149( C888 C2149 ) C888_=_C2150( C888 C2150 ) C888_=_C2151( C888 C2151 ) C888_=_C2152( C888 C2152 ) \nC896_=_C945( C896 C945 ) C896_=_C1274( C896 C1274 ) C896_=_C1382( C896 C1382 ) C896_=_C1471( C896 C1471 ) C896_=_C1849( C896 C1849 ) C896_=_C2150( C896 C2150 ) \nC896_=_C3345( C896 C3345 ) C896_=_C3419( C896 C3419 ) C896_=_C3460( C896 C3460 ) C896_=_C3462( C896 C3462 ) C896_=_C3463( C896 C3463 ) C896_=_C3464( C896 C3464 ) \nC896_=_C3465( C896 C3465 ) C940_=_C945( C940 C945 ) C940_=_C948( C940 C948 ) C940_=_C951( C940 C951 ) C940_=_C963( C940 C963 ) C940_=_C986( C940 C986 ) \nC940_=_C1287( C940 C1287 ) C940_=_C1628( C940 C1628 ) C940_=_C1885( C940 C1885 ) C940_=_C2444( C940 C2444 ) C940_=_C2629( C940 C2629 ) C940_=_C2651( C940 C2651 ) \nC940_=_C2652( C940 C2652 ) C940_=_C2653( C940 C2653 ) C940_=_C2654( C940 C2654 ) C940_=_C2655( C940 C2655 ) C940_=_C2656( C940 C2656 ) C940_=_C2657( C940 C2657 ) \nC940_=_C2659( C940 C2659 ) C940_=_C2660( C940 C2660 ) C940_=_C2661( C940 C2661 ) C940_=_C2662( C940 C2662 ) C940_=_C2663( C940 C2663 ) C940_=_C2666( C940 C2666 ) \nC945_=_C948( C945 C948 ) C945_=_C951( C945 C951 ) C945_=_C1274( C945 C1274 ) C945_=_C1382( C945 C1382 ) C945_=_C1471( C945 C1471 ) C945_=_C1849( C945 C1849 ) \nC945_=_C2150( C945 C2150 ) C945_=_C3345( C945 C3345 ) C945_=_C3419( C945 C3419 ) C945_=_C3460( C945 C3460 ) C945_=_C3462( C945 C3462 ) C945_=_C3463( C945 C3463 ) \nC945_=_C3464( C945 C3464 ) C945_=_C3465( C945</w:t>
      </w:r>
    </w:p>
    <w:p>
      <w:pPr>
        <w:pStyle w:val="PreformattedText"/>
        <w:bidi w:val="0"/>
        <w:spacing w:before="0" w:after="0"/>
        <w:jc w:val="left"/>
        <w:rPr/>
      </w:pPr>
      <w:r>
        <w:rPr/>
        <w:t xml:space="preserve"> </w:t>
      </w:r>
      <w:r>
        <w:rPr/>
        <w:t>C3465 ) C948_=_C951( C948 C951 ) C948_=_C1852( C948 C1852 ) C948_=_C1919( C948 C1919 ) C948_=_C1938( C948 C1938 ) \nC948_=_C2096( C948 C2096 ) C948_=_C2507( C948 C2507 ) C948_=_C2563( C948 C2563 ) C948_=_C2824( C948 C2824 ) C948_=_C3136( C948 C3136 ) C948_=_C3672( C948 C3672 ) \nC948_=_C3674( C948 C3674 ) C951_=_C974( C951 C974 ) C951_=_C999( C951 C999 ) C951_=_C1300( C951 C1300 ) C951_=_C1388( C951 C1388 ) C951_=_C1597( C951 C1597 ) \nC951_=_C1640( C951 C1640 ) C951_=_C1816( C951 C1816 ) C951_=_C1856( C951 C1856 ) C951_=_C1877( C951 C1877 ) C951_=_C1942( C951 C1942 ) C951_=_C2019( C951 C2019 ) \nC951_=_C2213( C951 C2213 ) C951_=_C2230( C951 C2230 ) C951_=_C2458( C951 C2458 ) C951_=_C2754( C951 C2754 ) C951_=_C2786( C951 C2786 ) C951_=_C2863( C951 C2863 ) \nC951_=_C3413( C951 C3413 ) C951_=_C3485( C951 C3485 ) C951_=_C3573( C951 C3573 ) C951_=_C3891( C951 C3891 ) C951_=_C4033( C951 C4033 ) C951_=_C4036( C951 C4036 ) \nC951_=_C4037( C951 C4037 ) C963_=_C968( C963 C968 ) C963_=_C974( C963 C974 ) C963_=_C975( C963 C975 ) C963_=_C986( C963 C986 ) C963_=_C1287( C963 C1287 ) \nC963_=_C1628( C963 C1628 ) C963_=_C1885( C963 C1885 ) C963_=_C2444( C963 C2444 ) C963_=_C2629( C963 C2629 ) C963_=_C2651( C963 C2651 ) C963_=_C2652( C963 C2652 ) \nC963_=_C2653( C963 C2653 ) C963_=_C2654( C963 C2654 ) C963_=_C2655( C963 C2655 ) C963_=_C2656( C963 C2656 ) C963_=_C2657( C963 C2657 ) C963_=_C2659( C963 C2659 ) \nC963_=_C2660( C963 C2660 ) C963_=_C2661( C963 C2661 ) C963_=_C2662( C963 C2662 ) C963_=_C2663( C963 C2663 ) C963_=_C2666( C963 C2666 ) C968_=_C974( C968 C974 ) \nC968_=_C975( C968 C975 ) C968_=_C1503( C968 C1503 ) C968_=_C1658( C968 C1658 ) C968_=_C1753( C968 C1753 ) C968_=_C2169( C968 C2169 ) C968_=_C2240( C968 C2240 ) \nC968_=_C2473( C968 C2473 ) C968_=_C2780( C968 C2780 ) C968_=_C2826( C968 C2826 ) C968_=_C3060( C968 C3060 ) C968_=_C3281( C968 C3281 ) C968_=_C3339( C968 C3339 ) \nC968_=_C3454( C968 C3454 ) C968_=_C3705( C968 C3705 ) C968_=_C3729( C968 C3729 ) C968_=_C3761( C968 C3761 ) C968_=_C3782( C968 C3782 ) C968_=_C3795( C968 C3795 ) \nC968_=_C3796( C968 C3796 ) C968_=_C3797( C968 C3797 ) C968_=_C3798( C968 C3798 ) C968_=_C3799( C968 C3799 ) C968_=_C3801( C968 C3801 ) C968_=_C3802( C968 C3802 ) \nC974_=_C975( C974 C975 ) C974_=_C999( C974 C999 ) C974_=_C1300( C974 C1300 ) C974_=_C1388( C974 C1388 ) C974_=_C1597( C974 C1597 ) C974_=_C1640( C974 C1640 ) \nC974_=_C1816( C974 C1816 ) C974_=_C1856( C974 C1856 ) C974_=_C1877( C974 C1877 ) C974_=_C1942( C974 C1942 ) C974_=_C2019( C974 C2019 ) C974_=_C2213( C974 C2213 ) \nC974_=_C2230( C974 C2230 ) C974_=_C2458( C974 C2458 ) C974_=_C2754( C974 C2754 ) C974_=_C2786( C974 C2786 ) C974_=_C2863( C974 C2863 ) C974_=_C3413( C974 C3413 ) \nC974_=_C3485( C974 C3485 ) C974_=_C3573( C974 C3573 ) C974_=_C3891( C974 C3891 ) C974_=_C4033( C974 C4033 ) C974_=_C4036( C974 C4036 ) C974_=_C4037( C974 C4037 ) \nC975_=_C2004( C975 C2004 ) C975_=_C2173( C975 C2173 ) C975_=_C2195( C975 C2195 ) C975_=_C2245( C975 C2245 ) C975_=_C2566( C975 C2566 ) C975_=_C2831( C975 C2831 ) \nC975_=_C3066( C975 C3066 ) C975_=_C3221( C975 C3221 ) C975_=_C3270( C975 C3270 ) C975_=_C3458( C975 C3458 ) C975_=_C3714( C975 C3714 ) C975_=_C3980( C975 C3980 ) \nC975_=_C4026( C975 C4026 ) C975_=_C4051( C975 C4051 ) C975_=_C4052( C975 C4052 ) C975_=_C4053( C975 C4053 ) C985_=_C986( C985 C986 ) C985_=_C987( C985 C987 ) \nC985_=_C996( C985 C996 ) C985_=_C999( C985 C999 ) C985_=_C1645( C985 C1645 ) C985_=_C1762( C985 C1762 ) C985_=_C1882( C985 C1882 ) C985_=_C2464( C985 C2464 ) \nC985_=_C2466( C985 C2466 ) C985_=_C2467( C985 C2467 ) C985_=_C2468( C985 C2468 ) C985_=_C2469( C985 C2469 ) C985_=_C2470( C985 C2470 ) C985_=_C2471( C985 C2471 ) \nC985_=_C2472( C985 C2472 ) C985_=_C2473( C985 C2473 ) C985_=_C2474( C985 C2474 ) C985_=_C2476( C985 C2476 ) C985_=_C2477( C985 C2477 ) C985_=_C2478( C985 C2478 ) \nC985_=_C2479( C985 C2479 ) C985_=_C2480( C985 C2480 ) C985_=_C2482( C985 C2482 ) C986_=_C987( C986 C987 ) C986_=_C996( C986 C996 ) C986_=_C999( C986 C999 ) \nC986_=_C1287( C986 C1287 ) C986_=_C1628( C986 C1628 ) C986_=_C1885( C986 C1885 ) C986_=_C2444( C986 C2444 ) C986_=_C2629( C986 C2629 ) C986_=_C2651( C986 C2651 ) \nC986_=_C2652( C986 C2652 ) C986_=_C2653( C986 C2653 ) C986_=_C2654( C986 C2654 ) C986_=_C2655( C986 C2655 ) C986_=_C2656( C986 C2656 ) C986_=_C2657( C986 C2657 ) \nC986_=_C2659( C986 C2659 ) C986_=_C2660( C986 C2660 ) C986_=_C2661( C986 C2661 ) C986_=_C2662( C986 C2662 ) C986_=_C2663( C986 C2663 ) C986_=_C2666( C986 C2666 ) \nC987_=_C996( C987 C996 ) C987_=_C999( C987 C999 ) C987_=_C1444( C987 C1444 ) C987_=_C1587( C987 C1587 ) C987_=_C1846( C987 C1846 ) C987_=_C1887( C987 C1887 ) \nC987_=_C2028( C987 C2028 ) C987_=_C2805( C987 C2805 ) C987_=_C2806( C987 C2806 ) C987_=_C2810( C987 C2810 ) C987_=_C2811( C987 C2811 ) C987_=_C2812( C987 C2812 ) \nC987_=_C2814( C987 C2814 ) C987_=_C2815( C987 C2815 ) C987_=_C2817( C987 C2817 ) C996_=_C999( C996 C999 ) C996_=_C1456( C996 C1456 ) C996_=_C1594( C996 C1594 ) \nC996_=_C2037( C996 C2037 ) C996_=_C2054( C996 C2054 ) C996_=_C2349( C996 C2349 ) C996_=_C2731( C996 C2731 ) C996_=_C2811( C996 C2811 ) C996_=_C3061( C996 C3061 ) \nC996_=_C3075( C996 C3075 ) C996_=_C3112( C996 C3112 ) C996_=_C3731( C996 C3731 ) C996_=_C3839( C996 C3839 ) C996_=_C3840( C996 C3840 ) C996_=_C3842( C996 C3842 ) \nC996_=_C3845( C996 C3845 ) C996_=_C3846( C996 C3846 ) C996_=_C3847( C996 C3847 ) C999_=_C1300( C999 C1300 ) C999_=_C1388( C999 C1388 ) C999_=_C1597( C999 C1597 ) \nC999_=_C1640( C999 C1640 ) C999_=_C1816( C999 C1816 ) C999_=_C1856( C999 C1856 ) C999_=_C1877( C999 C1877 ) C999_=_C1942( C999 C1942 ) C999_=_C2019( C999 C2019 ) \nC999_=_C2213( C999 C2213 ) C999_=_C2230( C999 C2230 ) C999_=_C2458( C999 C2458 ) C999_=_C2754( C999 C2754 ) C999_=_C2786( C999 C2786 ) C999_=_C2863( C999 C2863 ) \nC999_=_C3413( C999 C3413 ) C999_=_C3485( C999 C3485 ) C999_=_C3573( C999 C3573 ) C999_=_C3891( C999 C3891 ) C999_=_C4033( C999 C4033 ) C999_=_C4036( C999 C4036 ) \nC999_=_C4037( C999 C4037 ) C1003_=_C1004( C1003 C1004 ) C1003_=_C1005( C1003 C1005 ) C1003_=_C1007( C1003 C1007 ) C1003_=_C1008( C1003 C1008 ) C1003_=_C1009( C1003 C1009 ) \nC1003_=_C1010( C1003 C1010 ) C1003_=_C1014( C1003 C1014 ) C1003_=_C1015( C1003 C1015 ) C1003_=_C1016( C1003 C1016 ) C1003_=_C1017( C1003 C1017 ) C1003_=_C1020( C1003 C1020 ) \nC1003_=_C1021( C1003 C1021 ) C1003_=_C1023( C1003 C1023 ) C1003_=_C1024( C1003 C1024 ) C1003_=_C1025( C1003 C1025 ) C1003_=_C1026( C1003 C1026 ) C1003_=_C1027( C1003 C1027 ) \nC1003_=_C1143( C1003 C1143 ) C1003_=_C1146( C1003 C1146 ) C1003_=_C1147( C1003 C1147 ) C1003_=_C1157( C1003 C1157 ) C1003_=_C1158( C1003 C1158 ) C1004_=_C1005( C1004 C1005 ) \nC1004_=_C1007( C1004 C1007 ) C1004_=_C1008( C1004 C1008 ) C1004_=_C1009( C1004 C1009 ) C1004_=_C1010( C1004 C1010 ) C1004_=_C1014( C1004 C1014 ) C1004_=_C1015( C1004 C1015 ) \nC1004_=_C1016( C1004 C1016 ) C1004_=_C1017( C1004 C1017 ) C1004_=_C1020( C1004 C1020 ) C1004_=_C1021( C1004 C1021 ) C1004_=_C1023( C1004 C1023 ) C1004_=_C1024( C1004 C1024 ) \nC1004_=_C1025( C1004 C1025 ) C1004_=_C1026( C1004 C1026 ) C1004_=_C1027( C1004 C1027 ) C1004_=_C1049( C1004 C1049 ) C1004_=_C1698( C1004 C1698 ) C1004_=_C1711( C1004 C1711 ) \nC1005_=_C1007( C1005 C1007 ) C1005_=_C1008( C1005 C1008 ) C1005_=_C1009( C1005 C1009 ) C1005_=_C1010( C1005 C1010 ) C1005_=_C1014( C1005 C1014 ) C1005_=_C1015( C1005 C1015 ) \nC1005_=_C1016( C1005 C1016 ) C1005_=_C1017( C1005 C1017 ) C1005_=_C1020( C1005 C1020 ) C1005_=_C1021( C1005 C1021 ) C1005_=_C1023( C1005 C1023 ) C1005_=_C1024( C1005 C1024 ) \nC1005_=_C1025( C1005 C1025 ) C1005_=_C1026( C1005 C1026 ) C1005_=_C1027( C1005 C1027 ) C1005_=_C1050( C1005 C1050 ) C1005_=_C1842( C1005 C1842 ) C1005_=_C1846( C1005 C1846 ) \nC1005_=_C1847( C1005 C1847 ) C1005_=_C1849( C1005 C1849 ) C1005_=_C1852( C1005 C1852 ) C1005_=_C1854( C1005 C1854 ) C1005_=_C1856( C1005 C1856 ) C1005_=_C1859( C1005 C1859 ) \nC1007_=_C1008( C1007 C1008 ) C1007_=_C1009( C1007 C1009 ) C1007_=_C1010( C1007 C1010 ) C1007_=_C1014( C1007 C1014 ) C1007_=_C1015( C1007 C1015 ) C1007_=_C1016( C1007 C1016 ) \nC1007_=_C1017( C1007 C1017 ) C1007_=_C1020( C1007 C1020 ) C1007_=_C1021( C1007 C1021 ) C1007_=_C1023( C1007 C1023 ) C1007_=_C1024( C1007 C1024 ) C1007_=_C1025( C1007 C1025 ) \nC1007_=_C1026( C1007 C1026 ) C1007_=_C1027( C1007 C1027 ) C1007_=_C1052( C1007 C1052 ) C1007_=_C2132( C1007 C2132 ) C1007_=_C2142( C1007 C2142 ) C1007_=_C2145( C1007 C2145 ) \nC1008_=_C1009( C1008 C1009 ) C1008_=_C1010( C1008 C1010 ) C1008_=_C1014( C1008 C1014 ) C1008_=_C1015( C1008 C1015 ) C1008_=_C1016( C1008 C1016 ) C1008_=_C1017( C1008 C1017 ) \nC1008_=_C1020( C1008 C1020 ) C1008_=_C1021( C1008 C1021 ) C1008_=_C1023( C1008 C1023 ) C1008_=_C1024( C1008 C1024 ) C1008_=_C1025( C1008 C1025 ) C1008_=_C1026( C1008 C1026 ) \nC1008_=_C1027( C1008 C1027 ) C1008_=_C2104( C1008 C2104 ) C1008_=_C2218( C1008 C2218 ) C1008_=_C2228( C1008 C2228 ) C1008_=_C2230( C1008 C2230 ) C1009_=_C1010( C1009 C1010 ) \nC1009_=_C1014( C1009 C1014 ) C1009_=_C1015( C1009 C1015 ) C1009_=_C1016( C1009 C1016 ) C1009_=_C1017( C1009 C1017 ) C1009_=_C1020( C1009 C1020 ) C1009_=_C1021( C1009 C1021 ) \nC1009_=_C1023( C1009 C1023 ) C1009_=_C1024( C1009 C1024 ) C1009_=_C1025( C1009 C1025 ) C1009_=_C1026( C1009 C1026 ) C1009_=_C1027( C1009 C1027 ) C1009_=_C1053( C1009 C1053 ) \nC1009_=_C2233( C1009 C2233 ) C1009_=_C2240( C1009 C2240 ) C1009_=_C2245( C1009 C2245 ) C1009_=_C2246( C1009 C2246 ) C1010_=_C1014( C1010 C1014 ) C1010_=_C1015( C1010 C1015 ) \nC1010_=_C1016( C1010 C1016 ) C1010_=_C1017( C1010 C1017 ) C1010_=_C1020( C1010 C1020 ) C1010_=_C1021( C1010 C1021 ) C1010_=_C1023( C1010 C1023 ) C1010_=_C1024( C1010 C1024 ) \nC1010_=_C1025( C1010 C1025 ) C1010_=_C1026( C1010 C1026 ) C1010_=_C1027( C1010 C1027 ) C1010_=_C2105( C1010 C2105 ) C1010_=_C2250( C1010 C2250 ) C1010_=_C2264( C1010 C2264 ) \nC1014_=_C1015( C1014 C1015 ) C1014_=_C1016( C1014</w:t>
      </w:r>
    </w:p>
    <w:p>
      <w:pPr>
        <w:pStyle w:val="PreformattedText"/>
        <w:bidi w:val="0"/>
        <w:spacing w:before="0" w:after="0"/>
        <w:jc w:val="left"/>
        <w:rPr/>
      </w:pPr>
      <w:r>
        <w:rPr/>
        <w:t xml:space="preserve"> </w:t>
      </w:r>
      <w:r>
        <w:rPr/>
        <w:t>C1016 ) C1014_=_C1017( C1014 C1017 ) C1014_=_C1020( C1014 C1020 ) C1014_=_C1021( C1014 C1021 ) C1014_=_C1023( C1014 C1023 ) \nC1014_=_C1024( C1014 C1024 ) C1014_=_C1025( C1014 C1025 ) C1014_=_C1026( C1014 C1026 ) C1014_=_C1027( C1014 C1027 ) C1014_=_C1061( C1014 C1061 ) C1014_=_C2574( C1014 C2574 ) \nC1014_=_C2857( C1014 C2857 ) C1014_=_C2863( C1014 C2863 ) C1014_=_C2864( C1014 C2864 ) C1015_=_C1016( C1015 C1016 ) C1015_=_C1017( C1015 C1017 ) C1015_=_C1020( C1015 C1020 ) \nC1015_=_C1021( C1015 C1021 ) C1015_=_C1023( C1015 C1023 ) C1015_=_C1024( C1015 C1024 ) C1015_=_C1025( C1015 C1025 ) C1015_=_C1026( C1015 C1026 ) C1015_=_C1027( C1015 C1027 ) \nC1015_=_C1063( C1015 C1063 ) C1015_=_C2575( C1015 C2575 ) C1015_=_C2652( C1015 C2652 ) C1015_=_C2976( C1015 C2976 ) C1015_=_C2977( C1015 C2977 ) C1016_=_C1017( C1016 C1017 ) \nC1016_=_C1020( C1016 C1020 ) C1016_=_C1021( C1016 C1021 ) C1016_=_C1023( C1016 C1023 ) C1016_=_C1024( C1016 C1024 ) C1016_=_C1025( C1016 C1025 ) C1016_=_C1026( C1016 C1026 ) \nC1016_=_C1027( C1016 C1027 ) C1016_=_C2111( C1016 C2111 ) C1016_=_C2413( C1016 C2413 ) C1016_=_C2577( C1016 C2577 ) C1016_=_C3179( C1016 C3179 ) C1017_=_C1020( C1017 C1020 ) \nC1017_=_C1021( C1017 C1021 ) C1017_=_C1023( C1017 C1023 ) C1017_=_C1024( C1017 C1024 ) C1017_=_C1025( C1017 C1025 ) C1017_=_C1026( C1017 C1026 ) C1017_=_C1027( C1017 C1027 ) \nC1017_=_C1064( C1017 C1064 ) C1017_=_C2469( C1017 C2469 ) C1017_=_C2578( C1017 C2578 ) C1017_=_C2655( C1017 C2655 ) C1017_=_C3233( C1017 C3233 ) C1017_=_C3234( C1017 C3234 ) \nC1020_=_C1021( C1020 C1021 ) C1020_=_C1023( C1020 C1023 ) C1020_=_C1024( C1020 C1024 ) C1020_=_C1025( C1020 C1025 ) C1020_=_C1026( C1020 C1026 ) C1020_=_C1027( C1020 C1027 ) \nC1020_=_C2115( C1020 C2115 ) C1020_=_C2415( C1020 C2415 ) C1020_=_C3484( C1020 C3484 ) C1020_=_C3485( C1020 C3485 ) C1021_=_C1023( C1021 C1023 ) C1021_=_C1024( C1021 C1024 ) \nC1021_=_C1025( C1021 C1025 ) C1021_=_C1026( C1021 C1026 ) C1021_=_C1027( C1021 C1027 ) C1021_=_C2117( C1021 C2117 ) C1021_=_C2416( C1021 C2416 ) C1021_=_C3667( C1021 C3667 ) \nC1023_=_C1024( C1023 C1024 ) C1023_=_C1025( C1023 C1025 ) C1023_=_C1026( C1023 C1026 ) C1023_=_C1027( C1023 C1027 ) C1023_=_C1068( C1023 C1068 ) C1023_=_C2119( C1023 C2119 ) \nC1023_=_C2293( C1023 C2293 ) C1023_=_C2417( C1023 C2417 ) C1023_=_C3713( C1023 C3713 ) C1023_=_C3714( C1023 C3714 ) C1024_=_C1025( C1024 C1025 ) C1024_=_C1026( C1024 C1026 ) \nC1024_=_C1027( C1024 C1027 ) C1024_=_C1069( C1024 C1069 ) C1024_=_C1660( C1024 C1660 ) C1024_=_C1854( C1024 C1854 ) C1024_=_C2121( C1024 C2121 ) C1024_=_C2350( C1024 C2350 ) \nC1024_=_C2476( C1024 C2476 ) C1024_=_C2781( C1024 C2781 ) C1024_=_C2814( C1024 C2814 ) C1024_=_C3375( C1024 C3375 ) C1024_=_C3463( C1024 C3463 ) C1024_=_C3672( C1024 C3672 ) \nC1024_=_C3708( C1024 C3708 ) C1024_=_C3787( C1024 C3787 ) C1024_=_C3912( C1024 C3912 ) C1024_=_C3913( C1024 C3913 ) C1024_=_C3914( C1024 C3914 ) C1024_=_C3917( C1024 C3917 ) \nC1025_=_C1026( C1025 C1026 ) C1025_=_C1027( C1025 C1027 ) C1025_=_C1158( C1025 C1158 ) C1025_=_C1250( C1025 C1250 ) C1025_=_C1898( C1025 C1898 ) C1025_=_C2122( C1025 C2122 ) \nC1025_=_C2228( C1025 C2228 ) C1025_=_C2264( C1025 C2264 ) C1025_=_C2420( C1025 C2420 ) C1025_=_C2478( C1025 C2478 ) C1025_=_C2510( C1025 C2510 ) C1025_=_C2585( C1025 C2585 ) \nC1025_=_C2659( C1025 C2659 ) C1025_=_C2815( C1025 C2815 ) C1025_=_C2993( C1025 C2993 ) C1025_=_C3179( C1025 C3179 ) C1025_=_C3484( C1025 C3484 ) C1025_=_C3667( C1025 C3667 ) \nC1025_=_C3713( C1025 C3713 ) C1025_=_C3895( C1025 C3895 ) C1025_=_C3965( C1025 C3965 ) C1026_=_C1027( C1026 C1027 ) C1026_=_C1070( C1026 C1070 ) C1026_=_C1254( C1026 C1254 ) \nC1026_=_C1689( C1026 C1689 ) C1026_=_C1711( C1026 C1711 ) C1026_=_C2142( C1026 C2142 ) C1026_=_C2246( C1026 C2246 ) C1026_=_C2352( C1026 C2352 ) C1026_=_C2587( C1026 C2587 ) \nC1026_=_C2864( C1026 C2864 ) C1026_=_C2977( C1026 C2977 ) C1026_=_C3234( C1026 C3234 ) C1026_=_C3854( C1026 C3854 ) C1026_=_C3899( C1026 C3899 ) C1026_=_C4003( C1026 C4003 ) \nC1026_=_C4059( C1026 C4059 ) C1026_=_C4067( C1026 C4067 ) C1026_=_C4069( C1026 C4069 ) C1026_=_C4070( C1026 C4070 ) C1026_=_C4071( C1026 C4071 ) C1027_=_C1071( C1027 C1071 ) \nC1027_=_C1255( C1027 C1255 ) C1027_=_C2588( C1027 C2588 ) C1027_=_C3900( C1027 C3900 ) C1027_=_C4067( C1027 C4067 ) C1036_=_C1043( C1036 C1043 ) C1036_=_C1146( C1036 C1146 ) \nC1036_=_C1822( C1036 C1822 ) C1036_=_C1948( C1036 C1948 ) C1036_=_C1990( C1036 C1990 ) C1036_=_C2064( C1036 C2064 ) C1036_=_C2175( C1036 C2175 ) C1036_=_C2288( C1036 C2288 ) \nC1036_=_C2289( C1036 C2289 ) C1036_=_C2290( C1036 C2290 ) C1036_=_C2291( C1036 C2291 ) C1036_=_C2292( C1036 C2292 ) C1036_=_C2293( C1036 C2293 ) C1036_=_C2298( C1036 C2298 ) \nC1036_=_C2300( C1036 C2300 ) C1036_=_C2301( C1036 C2301 ) C1043_=_C1157( C1043 C1157 ) C1043_=_C1834( C1043 C1834 ) C1043_=_C1961( C1043 C1961 ) C1043_=_C2079( C1043 C2079 ) \nC1043_=_C2120( C1043 C2120 ) C1043_=_C2618( C1043 C2618 ) C1043_=_C2734( C1043 C2734 ) C1043_=_C3020( C1043 C3020 ) C1043_=_C3350( C1043 C3350 ) C1043_=_C3433( C1043 C3433 ) \nC1043_=_C3559( C1043 C3559 ) C1043_=_C3656( C1043 C3656 ) C1043_=_C3906( C1043 C3906 ) C1043_=_C3907( C1043 C3907 ) C1043_=_C3908( C1043 C3908 ) C1043_=_C3909( C1043 C3909 ) \nC1043_=_C3910( C1043 C3910 ) C1043_=_C3911( C1043 C3911 ) C1048_=_C1049( C1048 C1049 ) C1048_=_C1050( C1048 C1050 ) C1048_=_C1052( C1048 C1052 ) C1048_=_C1053( C1048 C1053 ) \nC1048_=_C1054( C1048 C1054 ) C1048_=_C1055( C1048 C1055 ) C1048_=_C1056( C1048 C1056 ) C1048_=_C1057( C1048 C1057 ) C1048_=_C1059( C1048 C1059 ) C1048_=_C1061( C1048 C1061 ) \nC1048_=_C1062( C1048 C1062 ) C1048_=_C1063( C1048 C1063 ) C1048_=_C1064( C1048 C1064 ) C1048_=_C1068( C1048 C1068 ) C1048_=_C1069( C1048 C1069 ) C1048_=_C1070( C1048 C1070 ) \nC1048_=_C1071( C1048 C1071 ) C1048_=_C1072( C1048 C1072 ) C1049_=_C1050( C1049 C1050 ) C1049_=_C1052( C1049 C1052 ) C1049_=_C1053( C1049 C1053 ) C1049_=_C1054( C1049 C1054 ) \nC1049_=_C1055( C1049 C1055 ) C1049_=_C1056( C1049 C1056 ) C1049_=_C1057( C1049 C1057 ) C1049_=_C1059( C1049 C1059 ) C1049_=_C1061( C1049 C1061 ) C1049_=_C1062( C1049 C1062 ) \nC1049_=_C1063( C1049 C1063 ) C1049_=_C1064( C1049 C1064 ) C1049_=_C1068( C1049 C1068 ) C1049_=_C1069( C1049 C1069 ) C1049_=_C1070( C1049 C1070 ) C1049_=_C1071( C1049 C1071 ) \nC1049_=_C1072( C1049 C1072 ) C1049_=_C1698( C1049 C1698 ) C1049_=_C1711( C1049 C1711 ) C1050_=_C1052( C1050 C1052 ) C1050_=_C1053( C1050 C1053 ) C1050_=_C1054( C1050 C1054 ) \nC1050_=_C1055( C1050 C1055 ) C1050_=_C1056( C1050 C1056 ) C1050_=_C1057( C1050 C1057 ) C1050_=_C1059( C1050 C1059 ) C1050_=_C1061( C1050 C1061 ) C1050_=_C1062( C1050 C1062 ) \nC1050_=_C1063( C1050 C1063 ) C1050_=_C1064( C1050 C1064 ) C1050_=_C1068( C1050 C1068 ) C1050_=_C1069( C1050 C1069 ) C1050_=_C1070( C1050 C1070 ) C1050_=_C1071( C1050 C1071 ) \nC1050_=_C1072( C1050 C1072 ) C1050_=_C1842( C1050 C1842 ) C1050_=_C1846( C1050 C1846 ) C1050_=_C1847( C1050 C1847 ) C1050_=_C1849( C1050 C1849 ) C1050_=_C1852( C1050 C1852 ) \nC1050_=_C1854( C1050 C1854 ) C1050_=_C1856( C1050 C1856 ) C1050_=_C1859( C1050 C1859 ) C1052_=_C1053( C1052 C1053 ) C1052_=_C1054( C1052 C1054 ) C1052_=_C1055( C1052 C1055 ) \nC1052_=_C1056( C1052 C1056 ) C1052_=_C1057( C1052 C1057 ) C1052_=_C1059( C1052 C1059 ) C1052_=_C1061( C1052 C1061 ) C1052_=_C1062( C1052 C1062 ) C1052_=_C1063( C1052 C1063 ) \nC1052_=_C1064( C1052 C1064 ) C1052_=_C1068( C1052 C1068 ) C1052_=_C1069( C1052 C1069 ) C1052_=_C1070( C1052 C1070 ) C1052_=_C1071( C1052 C1071 ) C1052_=_C1072( C1052 C1072 ) \nC1052_=_C2132( C1052 C2132 ) C1052_=_C2142( C1052 C2142 ) C1052_=_C2145( C1052 C2145 ) C1053_=_C1054( C1053 C1054 ) C1053_=_C1055( C1053 C1055 ) C1053_=_C1056( C1053 C1056 ) \nC1053_=_C1057( C1053 C1057 ) C1053_=_C1059( C1053 C1059 ) C1053_=_C1061( C1053 C1061 ) C1053_=_C1062( C1053 C1062 ) C1053_=_C1063( C1053 C1063 ) C1053_=_C1064( C1053 C1064 ) \nC1053_=_C1068( C1053 C1068 ) C1053_=_C1069( C1053 C1069 ) C1053_=_C1070( C1053 C1070 ) C1053_=_C1071( C1053 C1071 ) C1053_=_C1072( C1053 C1072 ) C1053_=_C2233( C1053 C2233 ) \nC1053_=_C2240( C1053 C2240 ) C1053_=_C2245( C1053 C2245 ) C1053_=_C2246( C1053 C2246 ) C1054_=_C1055( C1054 C1055 ) C1054_=_C1056( C1054 C1056 ) C1054_=_C1057( C1054 C1057 ) \nC1054_=_C1059( C1054 C1059 ) C1054_=_C1061( C1054 C1061 ) C1054_=_C1062( C1054 C1062 ) C1054_=_C1063( C1054 C1063 ) C1054_=_C1064( C1054 C1064 ) C1054_=_C1068( C1054 C1068 ) \nC1054_=_C1069( C1054 C1069 ) C1054_=_C1070( C1054 C1070 ) C1054_=_C1071( C1054 C1071 ) C1054_=_C1072( C1054 C1072 ) C1055_=_C1056( C1055 C1056 ) C1055_=_C1057( C1055 C1057 ) \nC1055_=_C1059( C1055 C1059 ) C1055_=_C1061( C1055 C1061 ) C1055_=_C1062( C1055 C1062 ) C1055_=_C1063( C1055 C1063 ) C1055_=_C1064( C1055 C1064 ) C1055_=_C1068( C1055 C1068 ) \nC1055_=_C1069( C1055 C1069 ) C1055_=_C1070( C1055 C1070 ) C1055_=_C1071( C1055 C1071 ) C1055_=_C1072( C1055 C1072 ) C1056_=_C1057( C1056 C1057 ) C1056_=_C1059( C1056 C1059 ) \nC1056_=_C1061( C1056 C1061 ) C1056_=_C1062( C1056 C1062 ) C1056_=_C1063( C1056 C1063 ) C1056_=_C1064( C1056 C1064 ) C1056_=_C1068( C1056 C1068 ) C1056_=_C1069( C1056 C1069 ) \nC1056_=_C1070( C1056 C1070 ) C1056_=_C1071( C1056 C1071 ) C1056_=_C1072( C1056 C1072 ) C1057_=_C1059( C1057 C1059 ) C1057_=_C1061( C1057 C1061 ) C1057_=_C1062( C1057 C1062 ) \nC1057_=_C1063( C1057 C1063 ) C1057_=_C1064( C1057 C1064 ) C1057_=_C1068( C1057 C1068 ) C1057_=_C1069( C1057 C1069 ) C1057_=_C1070( C1057 C1070 ) C1057_=_C1071( C1057 C1071 ) \nC1057_=_C1072( C1057 C1072 ) C1059_=_C1061( C1059 C1061 ) C1059_=_C1062( C1059 C1062 ) C1059_=_C1063( C1059 C1063 ) C1059_=_C1064( C1059 C1064 ) C1059_=_C1068( C1059 C1068 ) \nC1059_=_C1069( C1059 C1069 ) C1059_=_C1070( C1059 C1070 ) C1059_=_C1071( C1059 C1071 ) C1059_=_C1072( C1059 C1072 ) C1061_=_C1062( C1061 C1062 ) C1061_=_C1063( C1061 C1063 ) \nC1061_=_C1064( C1061 C1064 ) C1061_=_C1068( C1061 C1068 ) C1061_=_C1069( C1061 C1069 ) C1061_=_C1070(</w:t>
      </w:r>
    </w:p>
    <w:p>
      <w:pPr>
        <w:pStyle w:val="PreformattedText"/>
        <w:bidi w:val="0"/>
        <w:spacing w:before="0" w:after="0"/>
        <w:jc w:val="left"/>
        <w:rPr/>
      </w:pPr>
      <w:r>
        <w:rPr/>
        <w:t xml:space="preserve"> </w:t>
      </w:r>
      <w:r>
        <w:rPr/>
        <w:t>C1061 C1070 ) C1061_=_C1071( C1061 C1071 ) C1061_=_C1072( C1061 C1072 ) \nC1061_=_C2574( C1061 C2574 ) C1061_=_C2857( C1061 C2857 ) C1061_=_C2863( C1061 C2863 ) C1061_=_C2864( C1061 C2864 ) C1062_=_C1063( C1062 C1063 ) C1062_=_C1064( C1062 C1064 ) \nC1062_=_C1068( C1062 C1068 ) C1062_=_C1069( C1062 C1069 ) C1062_=_C1070( C1062 C1070 ) C1062_=_C1071( C1062 C1071 ) C1062_=_C1072( C1062 C1072 ) C1062_=_C2915( C1062 C2915 ) \nC1063_=_C1064( C1063 C1064 ) C1063_=_C1068( C1063 C1068 ) C1063_=_C1069( C1063 C1069 ) C1063_=_C1070( C1063 C1070 ) C1063_=_C1071( C1063 C1071 ) C1063_=_C1072( C1063 C1072 ) \nC1063_=_C2575( C1063 C2575 ) C1063_=_C2652( C1063 C2652 ) C1063_=_C2976( C1063 C2976 ) C1063_=_C2977( C1063 C2977 ) C1064_=_C1068( C1064 C1068 ) C1064_=_C1069( C1064 C1069 ) \nC1064_=_C1070( C1064 C1070 ) C1064_=_C1071( C1064 C1071 ) C1064_=_C1072( C1064 C1072 ) C1064_=_C2469( C1064 C2469 ) C1064_=_C2578( C1064 C2578 ) C1064_=_C2655( C1064 C2655 ) \nC1064_=_C3233( C1064 C3233 ) C1064_=_C3234( C1064 C3234 ) C1068_=_C1069( C1068 C1069 ) C1068_=_C1070( C1068 C1070 ) C1068_=_C1071( C1068 C1071 ) C1068_=_C1072( C1068 C1072 ) \nC1068_=_C2119( C1068 C2119 ) C1068_=_C2293( C1068 C2293 ) C1068_=_C2417( C1068 C2417 ) C1068_=_C3713( C1068 C3713 ) C1068_=_C3714( C1068 C3714 ) C1069_=_C1070( C1069 C1070 ) \nC1069_=_C1071( C1069 C1071 ) C1069_=_C1072( C1069 C1072 ) C1069_=_C1660( C1069 C1660 ) C1069_=_C1854( C1069 C1854 ) C1069_=_C2121( C1069 C2121 ) C1069_=_C2350( C1069 C2350 ) \nC1069_=_C2476( C1069 C2476 ) C1069_=_C2781( C1069 C2781 ) C1069_=_C2814( C1069 C2814 ) C1069_=_C3375( C1069 C3375 ) C1069_=_C3463( C1069 C3463 ) C1069_=_C3672( C1069 C3672 ) \nC1069_=_C3708( C1069 C3708 ) C1069_=_C3787( C1069 C3787 ) C1069_=_C3912( C1069 C3912 ) C1069_=_C3913( C1069 C3913 ) C1069_=_C3914( C1069 C3914 ) C1069_=_C3917( C1069 C3917 ) \nC1070_=_C1071( C1070 C1071 ) C1070_=_C1072( C1070 C1072 ) C1070_=_C1254( C1070 C1254 ) C1070_=_C1689( C1070 C1689 ) C1070_=_C1711( C1070 C1711 ) C1070_=_C2142( C1070 C2142 ) \nC1070_=_C2246( C1070 C2246 ) C1070_=_C2352( C1070 C2352 ) C1070_=_C2587( C1070 C2587 ) C1070_=_C2864( C1070 C2864 ) C1070_=_C2977( C1070 C2977 ) C1070_=_C3234( C1070 C3234 ) \nC1070_=_C3854( C1070 C3854 ) C1070_=_C3899( C1070 C3899 ) C1070_=_C4003( C1070 C4003 ) C1070_=_C4059( C1070 C4059 ) C1070_=_C4067( C1070 C4067 ) C1070_=_C4069( C1070 C4069 ) \nC1070_=_C4070( C1070 C4070 ) C1070_=_C4071( C1070 C4071 ) C1071_=_C1072( C1071 C1072 ) C1071_=_C1255( C1071 C1255 ) C1071_=_C2588( C1071 C2588 ) C1071_=_C3900( C1071 C3900 ) \nC1071_=_C4067( C1071 C4067 ) C1097_=_C1098( C1097 C1098 ) C1097_=_C1099( C1097 C1099 ) C1097_=_C1100( C1097 C1100 ) C1097_=_C1101( C1097 C1101 ) C1097_=_C1102( C1097 C1102 ) \nC1097_=_C1103( C1097 C1103 ) C1097_=_C1104( C1097 C1104 ) C1097_=_C1106( C1097 C1106 ) C1097_=_C1107( C1097 C1107 ) C1097_=_C1110( C1097 C1110 ) C1097_=_C1111( C1097 C1111 ) \nC1097_=_C1112( C1097 C1112 ) C1097_=_C1114( C1097 C1114 ) C1097_=_C1503( C1097 C1503 ) C1098_=_C1099( C1098 C1099 ) C1098_=_C1100( C1098 C1100 ) C1098_=_C1101( C1098 C1101 ) \nC1098_=_C1102( C1098 C1102 ) C1098_=_C1103( C1098 C1103 ) C1098_=_C1104( C1098 C1104 ) C1098_=_C1106( C1098 C1106 ) C1098_=_C1107( C1098 C1107 ) C1098_=_C1110( C1098 C1110 ) \nC1098_=_C1111( C1098 C1111 ) C1098_=_C1112( C1098 C1112 ) C1098_=_C1114( C1098 C1114 ) C1098_=_C1753( C1098 C1753 ) C1099_=_C1100( C1099 C1100 ) C1099_=_C1101( C1099 C1101 ) \nC1099_=_C1102( C1099 C1102 ) C1099_=_C1103( C1099 C1103 ) C1099_=_C1104( C1099 C1104 ) C1099_=_C1106( C1099 C1106 ) C1099_=_C1107( C1099 C1107 ) C1099_=_C1110( C1099 C1110 ) \nC1099_=_C1111( C1099 C1111 ) C1099_=_C1112( C1099 C1112 ) C1099_=_C1114( C1099 C1114 ) C1099_=_C2054( C1099 C2054 ) C1100_=_C1101( C1100 C1101 ) C1100_=_C1102( C1100 C1102 ) \nC1100_=_C1103( C1100 C1103 ) C1100_=_C1104( C1100 C1104 ) C1100_=_C1106( C1100 C1106 ) C1100_=_C1107( C1100 C1107 ) C1100_=_C1110( C1100 C1110 ) C1100_=_C1111( C1100 C1111 ) \nC1100_=_C1112( C1100 C1112 ) C1100_=_C1114( C1100 C1114 ) C1100_=_C2108( C1100 C2108 ) C1100_=_C2731( C1100 C2731 ) C1100_=_C2734( C1100 C2734 ) C1101_=_C1102( C1101 C1102 ) \nC1101_=_C1103( C1101 C1103 ) C1101_=_C1104( C1101 C1104 ) C1101_=_C1106( C1101 C1106 ) C1101_=_C1107( C1101 C1107 ) C1101_=_C1110( C1101 C1110 ) C1101_=_C1111( C1101 C1111 ) \nC1101_=_C1112( C1101 C1112 ) C1101_=_C1114( C1101 C1114 ) C1101_=_C2412( C1101 C2412 ) C1101_=_C3075( C1101 C3075 ) C1101_=_C3081( C1101 C3081 ) C1102_=_C1103( C1102 C1103 ) \nC1102_=_C1104( C1102 C1104 ) C1102_=_C1106( C1102 C1106 ) C1102_=_C1107( C1102 C1107 ) C1102_=_C1110( C1102 C1110 ) C1102_=_C1111( C1102 C1111 ) C1102_=_C1112( C1102 C1112 ) \nC1102_=_C1114( C1102 C1114 ) C1102_=_C3112( C1102 C3112 ) C1103_=_C1104( C1103 C1104 ) C1103_=_C1106( C1103 C1106 ) C1103_=_C1107( C1103 C1107 ) C1103_=_C1110( C1103 C1110 ) \nC1103_=_C1111( C1103 C1111 ) C1103_=_C1112( C1103 C1112 ) C1103_=_C1114( C1103 C1114 ) C1103_=_C3281( C1103 C3281 ) C1104_=_C1106( C1104 C1106 ) C1104_=_C1107( C1104 C1107 ) \nC1104_=_C1110( C1104 C1110 ) C1104_=_C1111( C1104 C1111 ) C1104_=_C1112( C1104 C1112 ) C1104_=_C1114( C1104 C1114 ) C1104_=_C3339( C1104 C3339 ) C1106_=_C1107( C1106 C1107 ) \nC1106_=_C1110( C1106 C1110 ) C1106_=_C1111( C1106 C1111 ) C1106_=_C1112( C1106 C1112 ) C1106_=_C1114( C1106 C1114 ) C1106_=_C2810( C1106 C2810 ) C1106_=_C3729( C1106 C3729 ) \nC1106_=_C3731( C1106 C3731 ) C1107_=_C1110( C1107 C1110 ) C1107_=_C1111( C1107 C1111 ) C1107_=_C1112( C1107 C1112 ) C1107_=_C1114( C1107 C1114 ) C1107_=_C3590( C1107 C3590 ) \nC1107_=_C3761( C1107 C3761 ) C1107_=_C3764( C1107 C3764 ) C1110_=_C1111( C1110 C1111 ) C1110_=_C1112( C1110 C1112 ) C1110_=_C1114( C1110 C1114 ) C1110_=_C3840( C1110 C3840 ) \nC1111_=_C1112( C1111 C1112 ) C1111_=_C1114( C1111 C1114 ) C1111_=_C3377( C1111 C3377 ) C1111_=_C3797( C1111 C3797 ) C1112_=_C1114( C1112 C1114 ) C1112_=_C3842( C1112 C3842 ) \nC1112_=_C4047( C1112 C4047 ) C1114_=_C3845( C1114 C3845 ) C1123_=_C1306( C1123 C1306 ) C1123_=_C1352( C1123 C1352 ) C1123_=_C1531( C1123 C1531 ) C1123_=_C2007( C1123 C2007 ) \nC1123_=_C2146( C1123 C2146 ) C1123_=_C2147( C1123 C2147 ) C1123_=_C2148( C1123 C2148 ) C1123_=_C2149( C1123 C2149 ) C1123_=_C2150( C1123 C2150 ) C1123_=_C2151( C1123 C2151 ) \nC1123_=_C2152( C1123 C2152 ) C1143_=_C1146( C1143 C1146 ) C1143_=_C1147( C1143 C1147 ) C1143_=_C1157( C1143 C1157 ) C1143_=_C1158( C1143 C1158 ) C1143_=_C1842( C1143 C1842 ) \nC1143_=_C2104( C1143 C2104 ) C1143_=_C2105( C1143 C2105 ) C1143_=_C2107( C1143 C2107 ) C1143_=_C2108( C1143 C2108 ) C1143_=_C2110( C1143 C2110 ) C1143_=_C2111( C1143 C2111 ) \nC1143_=_C2112( C1143 C2112 ) C1143_=_C2115( C1143 C2115 ) C1143_=_C2116( C1143 C2116 ) C1143_=_C2117( C1143 C2117 ) C1143_=_C2119( C1143 C2119 ) C1143_=_C2120( C1143 C2120 ) \nC1143_=_C2121( C1143 C2121 ) C1143_=_C2122( C1143 C2122 ) C1143_=_C2123( C1143 C2123 ) C1143_=_C2124( C1143 C2124 ) C1143_=_C2125( C1143 C2125 ) C1143_=_C2126( C1143 C2126 ) \nC1146_=_C1147( C1146 C1147 ) C1146_=_C1157( C1146 C1157 ) C1146_=_C1158( C1146 C1158 ) C1146_=_C1822( C1146 C1822 ) C1146_=_C1948( C1146 C1948 ) C1146_=_C1990( C1146 C1990 ) \nC1146_=_C2064( C1146 C2064 ) C1146_=_C2175( C1146 C2175 ) C1146_=_C2288( C1146 C2288 ) C1146_=_C2289( C1146 C2289 ) C1146_=_C2290( C1146 C2290 ) C1146_=_C2291( C1146 C2291 ) \nC1146_=_C2292( C1146 C2292 ) C1146_=_C2293( C1146 C2293 ) C1146_=_C2298( C1146 C2298 ) C1146_=_C2300( C1146 C2300 ) C1146_=_C2301( C1146 C2301 ) C1147_=_C1157( C1147 C1157 ) \nC1147_=_C1158( C1147 C1158 ) C1147_=_C1600( C1147 C1600 ) C1147_=_C1881( C1147 C1881 ) C1147_=_C2218( C1147 C2218 ) C1147_=_C2250( C1147 C2250 ) C1147_=_C2409( C1147 C2409 ) \nC1147_=_C2410( C1147 C2410 ) C1147_=_C2411( C1147 C2411 ) C1147_=_C2412( C1147 C2412 ) C1147_=_C2413( C1147 C2413 ) C1147_=_C2414( C1147 C2414 ) C1147_=_C2415( C1147 C2415 ) \nC1147_=_C2416( C1147 C2416 ) C1147_=_C2417( C1147 C2417 ) C1147_=_C2419( C1147 C2419 ) C1147_=_C2420( C1147 C2420 ) C1147_=_C2422( C1147 C2422 ) C1147_=_C2423( C1147 C2423 ) \nC1157_=_C1158( C1157 C1158 ) C1157_=_C1834( C1157 C1834 ) C1157_=_C1961( C1157 C1961 ) C1157_=_C2079( C1157 C2079 ) C1157_=_C2120( C1157 C2120 ) C1157_=_C2618( C1157 C2618 ) \nC1157_=_C2734( C1157 C2734 ) C1157_=_C3020( C1157 C3020 ) C1157_=_C3350( C1157 C3350 ) C1157_=_C3433( C1157 C3433 ) C1157_=_C3559( C1157 C3559 ) C1157_=_C3656( C1157 C3656 ) \nC1157_=_C3906( C1157 C3906 ) C1157_=_C3907( C1157 C3907 ) C1157_=_C3908( C1157 C3908 ) C1157_=_C3909( C1157 C3909 ) C1157_=_C3910( C1157 C3910 ) C1157_=_C3911( C1157 C3911 ) \nC1158_=_C1250( C1158 C1250 ) C1158_=_C1898( C1158 C1898 ) C1158_=_C2122( C1158 C2122 ) C1158_=_C2228( C1158 C2228 ) C1158_=_C2264( C1158 C2264 ) C1158_=_C2420( C1158 C2420 ) \nC1158_=_C2478( C1158 C2478 ) C1158_=_C2510( C1158 C2510 ) C1158_=_C2585( C1158 C2585 ) C1158_=_C2659( C1158 C2659 ) C1158_=_C2815( C1158 C2815 ) C1158_=_C2993( C1158 C2993 ) \nC1158_=_C3179( C1158 C3179 ) C1158_=_C3484( C1158 C3484 ) C1158_=_C3667( C1158 C3667 ) C1158_=_C3713( C1158 C3713 ) C1158_=_C3895( C1158 C3895 ) C1158_=_C3965( C1158 C3965 ) \nC1161_=_C1234( C1161 C1234 ) C1161_=_C1235( C1161 C1235 ) C1161_=_C1241( C1161 C1241 ) C1161_=_C1242( C1161 C1242 ) C1161_=_C1243( C1161 C1243 ) C1161_=_C1244( C1161 C1244 ) \nC1161_=_C1245( C1161 C1245 ) C1161_=_C1246( C1161 C1246 ) C1161_=_C1247( C1161 C1247 ) C1161_=_C1248( C1161 C1248 ) C1161_=_C1250( C1161 C1250 ) C1161_=_C1251( C1161 C1251 ) \nC1161_=_C1252( C1161 C1252 ) C1161_=_C1253( C1161 C1253 ) C1161_=_C1254( C1161 C1254 ) C1161_=_C1255( C1161 C1255 ) C1161_=_C1257( C1161 C1257 ) C1161_=_C1258( C1161 C1258 ) \nC1161_=_C1259( C1161 C1259 ) C1229_=_C1481( C1229 C1481 ) C1229_=_C1574( C1229 C1574 ) C1229_=_C2353( C1229 C2353 ) C1229_=_C2513( C1229 C2513 ) C1229_=_C3143( C1229 C3143 ) \nC1229_=_C3750( C1229 C3750 ) C1229_=_C3954( C1229 C3954 ) C1229_=_C3981( C1229 C3981 ) C1229_=_C4047( C1229 C4047 ) C1229_=_C4078( C1229 C4078 ) C1229_=_C4079(</w:t>
      </w:r>
    </w:p>
    <w:p>
      <w:pPr>
        <w:pStyle w:val="PreformattedText"/>
        <w:bidi w:val="0"/>
        <w:spacing w:before="0" w:after="0"/>
        <w:jc w:val="left"/>
        <w:rPr/>
      </w:pPr>
      <w:r>
        <w:rPr/>
        <w:t xml:space="preserve"> </w:t>
      </w:r>
      <w:r>
        <w:rPr/>
        <w:t>C1229 C4079 ) \nC1229_=_C4080( C1229 C4080 ) C1234_=_C1235( C1234 C1235 ) C1234_=_C1241( C1234 C1241 ) C1234_=_C1242( C1234 C1242 ) C1234_=_C1243( C1234 C1243 ) C1234_=_C1244( C1234 C1244 ) \nC1234_=_C1245( C1234 C1245 ) C1234_=_C1246( C1234 C1246 ) C1234_=_C1247( C1234 C1247 ) C1234_=_C1248( C1234 C1248 ) C1234_=_C1250( C1234 C1250 ) C1234_=_C1251( C1234 C1251 ) \nC1234_=_C1252( C1234 C1252 ) C1234_=_C1253( C1234 C1253 ) C1234_=_C1254( C1234 C1254 ) C1234_=_C1255( C1234 C1255 ) C1234_=_C1257( C1234 C1257 ) C1234_=_C1258( C1234 C1258 ) \nC1234_=_C1259( C1234 C1259 ) C1234_=_C1684( C1234 C1684 ) C1234_=_C1689( C1234 C1689 ) C1235_=_C1241( C1235 C1241 ) C1235_=_C1242( C1235 C1242 ) C1235_=_C1243( C1235 C1243 ) \nC1235_=_C1244( C1235 C1244 ) C1235_=_C1245( C1235 C1245 ) C1235_=_C1246( C1235 C1246 ) C1235_=_C1247( C1235 C1247 ) C1235_=_C1248( C1235 C1248 ) C1235_=_C1250( C1235 C1250 ) \nC1235_=_C1251( C1235 C1251 ) C1235_=_C1252( C1235 C1252 ) C1235_=_C1253( C1235 C1253 ) C1235_=_C1254( C1235 C1254 ) C1235_=_C1255( C1235 C1255 ) C1235_=_C1257( C1235 C1257 ) \nC1235_=_C1258( C1235 C1258 ) C1235_=_C1259( C1235 C1259 ) C1235_=_C1881( C1235 C1881 ) C1235_=_C1882( C1235 C1882 ) C1235_=_C1883( C1235 C1883 ) C1235_=_C1885( C1235 C1885 ) \nC1235_=_C1887( C1235 C1887 ) C1235_=_C1894( C1235 C1894 ) C1235_=_C1898( C1235 C1898 ) C1235_=_C1901( C1235 C1901 ) C1241_=_C1242( C1241 C1242 ) C1241_=_C1243( C1241 C1243 ) \nC1241_=_C1244( C1241 C1244 ) C1241_=_C1245( C1241 C1245 ) C1241_=_C1246( C1241 C1246 ) C1241_=_C1247( C1241 C1247 ) C1241_=_C1248( C1241 C1248 ) C1241_=_C1250( C1241 C1250 ) \nC1241_=_C1251( C1241 C1251 ) C1241_=_C1252( C1241 C1252 ) C1241_=_C1253( C1241 C1253 ) C1241_=_C1254( C1241 C1254 ) C1241_=_C1255( C1241 C1255 ) C1241_=_C1257( C1241 C1257 ) \nC1241_=_C1258( C1241 C1258 ) C1241_=_C1259( C1241 C1259 ) C1241_=_C2411( C1241 C2411 ) C1241_=_C2467( C1241 C2467 ) C1241_=_C2576( C1241 C2576 ) C1241_=_C2653( C1241 C2653 ) \nC1241_=_C2805( C1241 C2805 ) C1241_=_C2992( C1241 C2992 ) C1241_=_C2993( C1241 C2993 ) C1241_=_C2996( C1241 C2996 ) C1242_=_C1243( C1242 C1243 ) C1242_=_C1244( C1242 C1244 ) \nC1242_=_C1245( C1242 C1245 ) C1242_=_C1246( C1242 C1246 ) C1242_=_C1247( C1242 C1247 ) C1242_=_C1248( C1242 C1248 ) C1242_=_C1250( C1242 C1250 ) C1242_=_C1251( C1242 C1251 ) \nC1242_=_C1252( C1242 C1252 ) C1242_=_C1253( C1242 C1253 ) C1242_=_C1254( C1242 C1254 ) C1242_=_C1255( C1242 C1255 ) C1242_=_C1257( C1242 C1257 ) C1242_=_C1258( C1242 C1258 ) \nC1242_=_C1259( C1242 C1259 ) C1242_=_C2656( C1242 C2656 ) C1242_=_C3573( C1242 C3573 ) C1243_=_C1244( C1243 C1244 ) C1243_=_C1245( C1243 C1245 ) C1243_=_C1246( C1243 C1246 ) \nC1243_=_C1247( C1243 C1247 ) C1243_=_C1248( C1243 C1248 ) C1243_=_C1250( C1243 C1250 ) C1243_=_C1251( C1243 C1251 ) C1243_=_C1252( C1243 C1252 ) C1243_=_C1253( C1243 C1253 ) \nC1243_=_C1254( C1243 C1254 ) C1243_=_C1255( C1243 C1255 ) C1243_=_C1257( C1243 C1257 ) C1243_=_C1258( C1243 C1258 ) C1243_=_C1259( C1243 C1259 ) C1244_=_C1245( C1244 C1245 ) \nC1244_=_C1246( C1244 C1246 ) C1244_=_C1247( C1244 C1247 ) C1244_=_C1248( C1244 C1248 ) C1244_=_C1250( C1244 C1250 ) C1244_=_C1251( C1244 C1251 ) C1244_=_C1252( C1244 C1252 ) \nC1244_=_C1253( C1244 C1253 ) C1244_=_C1254( C1244 C1254 ) C1244_=_C1255( C1244 C1255 ) C1244_=_C1257( C1244 C1257 ) C1244_=_C1258( C1244 C1258 ) C1244_=_C1259( C1244 C1259 ) \nC1245_=_C1246( C1245 C1246 ) C1245_=_C1247( C1245 C1247 ) C1245_=_C1248( C1245 C1248 ) C1245_=_C1250( C1245 C1250 ) C1245_=_C1251( C1245 C1251 ) C1245_=_C1252( C1245 C1252 ) \nC1245_=_C1253( C1245 C1253 ) C1245_=_C1254( C1245 C1254 ) C1245_=_C1255( C1245 C1255 ) C1245_=_C1257( C1245 C1257 ) C1245_=_C1258( C1245 C1258 ) C1245_=_C1259( C1245 C1259 ) \nC1246_=_C1247( C1246 C1247 ) C1246_=_C1248( C1246 C1248 ) C1246_=_C1250( C1246 C1250 ) C1246_=_C1251( C1246 C1251 ) C1246_=_C1252( C1246 C1252 ) C1246_=_C1253( C1246 C1253 ) \nC1246_=_C1254( C1246 C1254 ) C1246_=_C1255( C1246 C1255 ) C1246_=_C1257( C1246 C1257 ) C1246_=_C1258( C1246 C1258 ) C1246_=_C1259( C1246 C1259 ) C1246_=_C2151( C1246 C2151 ) \nC1246_=_C3462( C1246 C3462 ) C1247_=_C1248( C1247 C1248 ) C1247_=_C1250( C1247 C1250 ) C1247_=_C1251( C1247 C1251 ) C1247_=_C1252( C1247 C1252 ) C1247_=_C1253( C1247 C1253 ) \nC1247_=_C1254( C1247 C1254 ) C1247_=_C1255( C1247 C1255 ) C1247_=_C1257( C1247 C1257 ) C1247_=_C1258( C1247 C1258 ) C1247_=_C1259( C1247 C1259 ) C1247_=_C3849( C1247 C3849 ) \nC1247_=_C3854( C1247 C3854 ) C1248_=_C1250( C1248 C1250 ) C1248_=_C1251( C1248 C1251 ) C1248_=_C1252( C1248 C1252 ) C1248_=_C1253( C1248 C1253 ) C1248_=_C1254( C1248 C1254 ) \nC1248_=_C1255( C1248 C1255 ) C1248_=_C1257( C1248 C1257 ) C1248_=_C1258( C1248 C1258 ) C1248_=_C1259( C1248 C1259 ) C1248_=_C2812( C1248 C2812 ) C1248_=_C3839( C1248 C3839 ) \nC1250_=_C1251( C1250 C1251 ) C1250_=_C1252( C1250 C1252 ) C1250_=_C1253( C1250 C1253 ) C1250_=_C1254( C1250 C1254 ) C1250_=_C1255( C1250 C1255 ) C1250_=_C1257( C1250 C1257 ) \nC1250_=_C1258( C1250 C1258 ) C1250_=_C1259( C1250 C1259 ) C1250_=_C1898( C1250 C1898 ) C1250_=_C2122( C1250 C2122 ) C1250_=_C2228( C1250 C2228 ) C1250_=_C2264( C1250 C2264 ) \nC1250_=_C2420( C1250 C2420 ) C1250_=_C2478( C1250 C2478 ) C1250_=_C2510( C1250 C2510 ) C1250_=_C2585( C1250 C2585 ) C1250_=_C2659( C1250 C2659 ) C1250_=_C2815( C1250 C2815 ) \nC1250_=_C2993( C1250 C2993 ) C1250_=_C3179( C1250 C3179 ) C1250_=_C3484( C1250 C3484 ) C1250_=_C3667( C1250 C3667 ) C1250_=_C3713( C1250 C3713 ) C1250_=_C3895( C1250 C3895 ) \nC1250_=_C3965( C1250 C3965 ) C1251_=_C1252( C1251 C1252 ) C1251_=_C1253( C1251 C1253 ) C1251_=_C1254( C1251 C1254 ) C1251_=_C1255( C1251 C1255 ) C1251_=_C1257( C1251 C1257 ) \nC1251_=_C1258( C1251 C1258 ) C1251_=_C1259( C1251 C1259 ) C1251_=_C2660( C1251 C2660 ) C1251_=_C3970( C1251 C3970 ) C1252_=_C1253( C1252 C1253 ) C1252_=_C1254( C1252 C1254 ) \nC1252_=_C1255( C1252 C1255 ) C1252_=_C1257( C1252 C1257 ) C1252_=_C1258( C1252 C1258 ) C1252_=_C1259( C1252 C1259 ) C1252_=_C3896( C1252 C3896 ) C1252_=_C4003( C1252 C4003 ) \nC1253_=_C1254( C1253 C1254 ) C1253_=_C1255( C1253 C1255 ) C1253_=_C1257( C1253 C1257 ) C1253_=_C1258( C1253 C1258 ) C1253_=_C1259( C1253 C1259 ) C1253_=_C3594( C1253 C3594 ) \nC1253_=_C3898( C1253 C3898 ) C1253_=_C4059( C1253 C4059 ) C1254_=_C1255( C1254 C1255 ) C1254_=_C1257( C1254 C1257 ) C1254_=_C1258( C1254 C1258 ) C1254_=_C1259( C1254 C1259 ) \nC1254_=_C1689( C1254 C1689 ) C1254_=_C1711( C1254 C1711 ) C1254_=_C2142( C1254 C2142 ) C1254_=_C2246( C1254 C2246 ) C1254_=_C2352( C1254 C2352 ) C1254_=_C2587( C1254 C2587 ) \nC1254_=_C2864( C1254 C2864 ) C1254_=_C2977( C1254 C2977 ) C1254_=_C3234( C1254 C3234 ) C1254_=_C3854( C1254 C3854 ) C1254_=_C3899( C1254 C3899 ) C1254_=_C4003( C1254 C4003 ) \nC1254_=_C4059( C1254 C4059 ) C1254_=_C4067( C1254 C4067 ) C1254_=_C4069( C1254 C4069 ) C1254_=_C4070( C1254 C4070 ) C1254_=_C4071( C1254 C4071 ) C1255_=_C1257( C1255 C1257 ) \nC1255_=_C1258( C1255 C1258 ) C1255_=_C1259( C1255 C1259 ) C1255_=_C2588( C1255 C2588 ) C1255_=_C3900( C1255 C3900 ) C1255_=_C4067( C1255 C4067 ) C1257_=_C1258( C1257 C1258 ) \nC1257_=_C1259( C1257 C1259 ) C1257_=_C3903( C1257 C3903 ) C1257_=_C4032( C1257 C4032 ) C1257_=_C4069( C1257 C4069 ) C1258_=_C1259( C1258 C1259 ) C1258_=_C2301( C1258 C2301 ) \nC1258_=_C4053( C1258 C4053 ) C1259_=_C3905( C1259 C3905 ) C1259_=_C4071( C1259 C4071 ) C1274_=_C1382( C1274 C1382 ) C1274_=_C1471( C1274 C1471 ) C1274_=_C1849( C1274 C1849 ) \nC1274_=_C2150( C1274 C2150 ) C1274_=_C3345( C1274 C3345 ) C1274_=_C3419( C1274 C3419 ) C1274_=_C3460( C1274 C3460 ) C1274_=_C3462( C1274 C3462 ) C1274_=_C3463( C1274 C3463 ) \nC1274_=_C3464( C1274 C3464 ) C1274_=_C3465( C1274 C3465 ) C1287_=_C1300( C1287 C1300 ) C1287_=_C1628( C1287 C1628 ) C1287_=_C1885( C1287 C1885 ) C1287_=_C2444( C1287 C2444 ) \nC1287_=_C2629( C1287 C2629 ) C1287_=_C2651( C1287 C2651 ) C1287_=_C2652( C1287 C2652 ) C1287_=_C2653( C1287 C2653 ) C1287_=_C2654( C1287 C2654 ) C1287_=_C2655( C1287 C2655 ) \nC1287_=_C2656( C1287 C2656 ) C1287_=_C2657( C1287 C2657 ) C1287_=_C2659( C1287 C2659 ) C1287_=_C2660( C1287 C2660 ) C1287_=_C2661( C1287 C2661 ) C1287_=_C2662( C1287 C2662 ) \nC1287_=_C2663( C1287 C2663 ) C1287_=_C2666( C1287 C2666 ) C1300_=_C1388( C1300 C1388 ) C1300_=_C1597( C1300 C1597 ) C1300_=_C1640( C1300 C1640 ) C1300_=_C1816( C1300 C1816 ) \nC1300_=_C1856( C1300 C1856 ) C1300_=_C1877( C1300 C1877 ) C1300_=_C1942( C1300 C1942 ) C1300_=_C2019( C1300 C2019 ) C1300_=_C2213( C1300 C2213 ) C1300_=_C2230( C1300 C2230 ) \nC1300_=_C2458( C1300 C2458 ) C1300_=_C2754( C1300 C2754 ) C1300_=_C2786( C1300 C2786 ) C1300_=_C2863( C1300 C2863 ) C1300_=_C3413( C1300 C3413 ) C1300_=_C3485( C1300 C3485 ) \nC1300_=_C3573( C1300 C3573 ) C1300_=_C3891( C1300 C3891 ) C1300_=_C4033( C1300 C4033 ) C1300_=_C4036( C1300 C4036 ) C1300_=_C4037( C1300 C4037 ) C1306_=_C1352( C1306 C1352 ) \nC1306_=_C1531( C1306 C1531 ) C1306_=_C2007( C1306 C2007 ) C1306_=_C2146( C1306 C2146 ) C1306_=_C2147( C1306 C2147 ) C1306_=_C2148( C1306 C2148 ) C1306_=_C2149( C1306 C2149 ) \nC1306_=_C2150( C1306 C2150 ) C1306_=_C2151( C1306 C2151 ) C1306_=_C2152( C1306 C2152 ) C1352_=_C1362( C1352 C1362 ) C1352_=_C1531( C1352 C1531 ) C1352_=_C2007( C1352 C2007 ) \nC1352_=_C2146( C1352 C2146 ) C1352_=_C2147( C1352 C2147 ) C1352_=_C2148( C1352 C2148 ) C1352_=_C2149( C1352 C2149 ) C1352_=_C2150( C1352 C2150 ) C1352_=_C2151( C1352 C2151 ) \nC1352_=_C2152( C1352 C2152 ) C1362_=_C1404( C1362 C1404 ) C1362_=_C1426( C1362 C1426 ) C1362_=_C1611( C1362 C1611 ) C1362_=_C2432( C1362 C2432 ) C1362_=_C3014( C1362 C3014 ) \nC1362_=_C3153( C1362 C3153 ) C1362_=_C3188( C1362 C3188 ) C1362_=_C3359( C1362 C3359 ) C1362_=_C3501( C1362 C3501 ) C1362_=_C3587( C1362 C3587 ) C1362_=_C3588( C1362 C3588 ) \nC1362_=_C3589( C1362 C3589 ) C1362_=_C3590( C1362 C3590 ) C1362_=_C3591( C1362 C3591 ) C1362_=_C3592( C1362 C3592 ) C1362_=_C3594( C1362 C3594 ) C1362_=_C3595( C1362 C3595 ) \nC1362_=_C3596( C1362 C3596 )</w:t>
      </w:r>
    </w:p>
    <w:p>
      <w:pPr>
        <w:pStyle w:val="PreformattedText"/>
        <w:bidi w:val="0"/>
        <w:spacing w:before="0" w:after="0"/>
        <w:jc w:val="left"/>
        <w:rPr/>
      </w:pPr>
      <w:r>
        <w:rPr/>
        <w:t xml:space="preserve"> </w:t>
      </w:r>
      <w:r>
        <w:rPr/>
        <w:t>C1382_=_C1388( C1382 C1388 ) C1382_=_C1471( C1382 C1471 ) C1382_=_C1849( C1382 C1849 ) C1382_=_C2150( C1382 C2150 ) C1382_=_C3345( C1382 C3345 ) \nC1382_=_C3419( C1382 C3419 ) C1382_=_C3460( C1382 C3460 ) C1382_=_C3462( C1382 C3462 ) C1382_=_C3463( C1382 C3463 ) C1382_=_C3464( C1382 C3464 ) C1382_=_C3465( C1382 C3465 ) \nC1388_=_C1597( C1388 C1597 ) C1388_=_C1640( C1388 C1640 ) C1388_=_C1816( C1388 C1816 ) C1388_=_C1856( C1388 C1856 ) C1388_=_C1877( C1388 C1877 ) C1388_=_C1942( C1388 C1942 ) \nC1388_=_C2019( C1388 C2019 ) C1388_=_C2213( C1388 C2213 ) C1388_=_C2230( C1388 C2230 ) C1388_=_C2458( C1388 C2458 ) C1388_=_C2754( C1388 C2754 ) C1388_=_C2786( C1388 C2786 ) \nC1388_=_C2863( C1388 C2863 ) C1388_=_C3413( C1388 C3413 ) C1388_=_C3485( C1388 C3485 ) C1388_=_C3573( C1388 C3573 ) C1388_=_C3891( C1388 C3891 ) C1388_=_C4033( C1388 C4033 ) \nC1388_=_C4036( C1388 C4036 ) C1388_=_C4037( C1388 C4037 ) C1404_=_C1426( C1404 C1426 ) C1404_=_C1611( C1404 C1611 ) C1404_=_C2432( C1404 C2432 ) C1404_=_C3014( C1404 C3014 ) \nC1404_=_C3153( C1404 C3153 ) C1404_=_C3188( C1404 C3188 ) C1404_=_C3359( C1404 C3359 ) C1404_=_C3501( C1404 C3501 ) C1404_=_C3587( C1404 C3587 ) C1404_=_C3588( C1404 C3588 ) \nC1404_=_C3589( C1404 C3589 ) C1404_=_C3590( C1404 C3590 ) C1404_=_C3591( C1404 C3591 ) C1404_=_C3592( C1404 C3592 ) C1404_=_C3594( C1404 C3594 ) C1404_=_C3595( C1404 C3595 ) \nC1404_=_C3596( C1404 C3596 ) C1426_=_C1611( C1426 C1611 ) C1426_=_C2432( C1426 C2432 ) C1426_=_C3014( C1426 C3014 ) C1426_=_C3153( C1426 C3153 ) C1426_=_C3188( C1426 C3188 ) \nC1426_=_C3359( C1426 C3359 ) C1426_=_C3501( C1426 C3501 ) C1426_=_C3587( C1426 C3587 ) C1426_=_C3588( C1426 C3588 ) C1426_=_C3589( C1426 C3589 ) C1426_=_C3590( C1426 C3590 ) \nC1426_=_C3591( C1426 C3591 ) C1426_=_C3592( C1426 C3592 ) C1426_=_C3594( C1426 C3594 ) C1426_=_C3595( C1426 C3595 ) C1426_=_C3596( C1426 C3596 ) C1444_=_C1456( C1444 C1456 ) \nC1444_=_C1587( C1444 C1587 ) C1444_=_C1846( C1444 C1846 ) C1444_=_C1887( C1444 C1887 ) C1444_=_C2028( C1444 C2028 ) C1444_=_C2805( C1444 C2805 ) C1444_=_C2806( C1444 C2806 ) \nC1444_=_C2810( C1444 C2810 ) C1444_=_C2811( C1444 C2811 ) C1444_=_C2812( C1444 C2812 ) C1444_=_C2814( C1444 C2814 ) C1444_=_C2815( C1444 C2815 ) C1444_=_C2817( C1444 C2817 ) \nC1456_=_C1594( C1456 C1594 ) C1456_=_C2037( C1456 C2037 ) C1456_=_C2054( C1456 C2054 ) C1456_=_C2349( C1456 C2349 ) C1456_=_C2731( C1456 C2731 ) C1456_=_C2811( C1456 C2811 ) \nC1456_=_C3061( C1456 C3061 ) C1456_=_C3075( C1456 C3075 ) C1456_=_C3112( C1456 C3112 ) C1456_=_C3731( C1456 C3731 ) C1456_=_C3839( C1456 C3839 ) C1456_=_C3840( C1456 C3840 ) \nC1456_=_C3842( C1456 C3842 ) C1456_=_C3845( C1456 C3845 ) C1456_=_C3846( C1456 C3846 ) C1456_=_C3847( C1456 C3847 ) C1471_=_C1481( C1471 C1481 ) C1471_=_C1849( C1471 C1849 ) \nC1471_=_C2150( C1471 C2150 ) C1471_=_C3345( C1471 C3345 ) C1471_=_C3419( C1471 C3419 ) C1471_=_C3460( C1471 C3460 ) C1471_=_C3462( C1471 C3462 ) C1471_=_C3463( C1471 C3463 ) \nC1471_=_C3464( C1471 C3464 ) C1471_=_C3465( C1471 C3465 ) C1481_=_C1574( C1481 C1574 ) C1481_=_C2353( C1481 C2353 ) C1481_=_C2513( C1481 C2513 ) C1481_=_C3143( C1481 C3143 ) \nC1481_=_C3750( C1481 C3750 ) C1481_=_C3954( C1481 C3954 ) C1481_=_C3981( C1481 C3981 ) C1481_=_C4047( C1481 C4047 ) C1481_=_C4078( C1481 C4078 ) C1481_=_C4079( C1481 C4079 ) \nC1481_=_C4080( C1481 C4080 ) C1503_=_C1658( C1503 C1658 ) C1503_=_C1753( C1503 C1753 ) C1503_=_C2169( C1503 C2169 ) C1503_=_C2240( C1503 C2240 ) C1503_=_C2473( C1503 C2473 ) \nC1503_=_C2780( C1503 C2780 ) C1503_=_C2826( C1503 C2826 ) C1503_=_C3060( C1503 C3060 ) C1503_=_C3281( C1503 C3281 ) C1503_=_C3339( C1503 C3339 ) C1503_=_C3454( C1503 C3454 ) \nC1503_=_C3705( C1503 C3705 ) C1503_=_C3729( C1503 C3729 ) C1503_=_C3761( C1503 C3761 ) C1503_=_C3782( C1503 C3782 ) C1503_=_C3795( C1503 C3795 ) C1503_=_C3796( C1503 C3796 ) \nC1503_=_C3797( C1503 C3797 ) C1503_=_C3798( C1503 C3798 ) C1503_=_C3799( C1503 C3799 ) C1503_=_C3801( C1503 C3801 ) C1503_=_C3802( C1503 C3802 ) C1531_=_C2007( C1531 C2007 ) \nC1531_=_C2146( C1531 C2146 ) C1531_=_C2147( C1531 C2147 ) C1531_=_C2148( C1531 C2148 ) C1531_=_C2149( C1531 C2149 ) C1531_=_C2150( C1531 C2150 ) C1531_=_C2151( C1531 C2151 ) \nC1531_=_C2152( C1531 C2152 ) C1574_=_C2353( C1574 C2353 ) C1574_=_C2513( C1574 C2513 ) C1574_=_C3143( C1574 C3143 ) C1574_=_C3750( C1574 C3750 ) C1574_=_C3954( C1574 C3954 ) \nC1574_=_C3981( C1574 C3981 ) C1574_=_C4047( C1574 C4047 ) C1574_=_C4078( C1574 C4078 ) C1574_=_C4079( C1574 C4079 ) C1574_=_C4080( C1574 C4080 ) C1587_=_C1594( C1587 C1594 ) \nC1587_=_C1597( C1587 C1597 ) C1587_=_C1846( C1587 C1846 ) C1587_=_C1887( C1587 C1887 ) C1587_=_C2028( C1587 C2028 ) C1587_=_C2805( C1587 C2805 ) C1587_=_C2806( C1587 C2806 ) \nC1587_=_C2810( C1587 C2810 ) C1587_=_C2811( C1587 C2811 ) C1587_=_C2812( C1587 C2812 ) C1587_=_C2814( C1587 C2814 ) C1587_=_C2815( C1587 C2815 ) C1587_=_C2817( C1587 C2817 ) \nC1594_=_C1597( C1594 C1597 ) C1594_=_C2037( C1594 C2037 ) C1594_=_C2054( C1594 C2054 ) C1594_=_C2349( C1594 C2349 ) C1594_=_C2731( C1594 C2731 ) C1594_=_C2811( C1594 C2811 ) \nC1594_=_C3061( C1594 C3061 ) C1594_=_C3075( C1594 C3075 ) C1594_=_C3112( C1594 C3112 ) C1594_=_C3731( C1594 C3731 ) C1594_=_C3839( C1594 C3839 ) C1594_=_C3840( C1594 C3840 ) \nC1594_=_C3842( C1594 C3842 ) C1594_=_C3845( C1594 C3845 ) C1594_=_C3846( C1594 C3846 ) C1594_=_C3847( C1594 C3847 ) C1597_=_C1640( C1597 C1640 ) C1597_=_C1816( C1597 C1816 ) \nC1597_=_C1856( C1597 C1856 ) C1597_=_C1877( C1597 C1877 ) C1597_=_C1942( C1597 C1942 ) C1597_=_C2019( C1597 C2019 ) C1597_=_C2213( C1597 C2213 ) C1597_=_C2230( C1597 C2230 ) \nC1597_=_C2458( C1597 C2458 ) C1597_=_C2754( C1597 C2754 ) C1597_=_C2786( C1597 C2786 ) C1597_=_C2863( C1597 C2863 ) C1597_=_C3413( C1597 C3413 ) C1597_=_C3485( C1597 C3485 ) \nC1597_=_C3573( C1597 C3573 ) C1597_=_C3891( C1597 C3891 ) C1597_=_C4033( C1597 C4033 ) C1597_=_C4036( C1597 C4036 ) C1597_=_C4037( C1597 C4037 ) C1600_=_C1611( C1600 C1611 ) \nC1600_=_C1622( C1600 C1622 ) C1600_=_C1881( C1600 C1881 ) C1600_=_C2218( C1600 C2218 ) C1600_=_C2250( C1600 C2250 ) C1600_=_C2409( C1600 C2409 ) C1600_=_C2410( C1600 C2410 ) \nC1600_=_C2411( C1600 C2411 ) C1600_=_C2412( C1600 C2412 ) C1600_=_C2413( C1600 C2413 ) C1600_=_C2414( C1600 C2414 ) C1600_=_C2415( C1600 C2415 ) C1600_=_C2416( C1600 C2416 ) \nC1600_=_C2417( C1600 C2417 ) C1600_=_C2419( C1600 C2419 ) C1600_=_C2420( C1600 C2420 ) C1600_=_C2422( C1600 C2422 ) C1600_=_C2423( C1600 C2423 ) C1611_=_C1622( C1611 C1622 ) \nC1611_=_C2432( C1611 C2432 ) C1611_=_C3014( C1611 C3014 ) C1611_=_C3153( C1611 C3153 ) C1611_=_C3188( C1611 C3188 ) C1611_=_C3359( C1611 C3359 ) C1611_=_C3501( C1611 C3501 ) \nC1611_=_C3587( C1611 C3587 ) C1611_=_C3588( C1611 C3588 ) C1611_=_C3589( C1611 C3589 ) C1611_=_C3590( C1611 C3590 ) C1611_=_C3591( C1611 C3591 ) C1611_=_C3592( C1611 C3592 ) \nC1611_=_C3594( C1611 C3594 ) C1611_=_C3595( C1611 C3595 ) C1611_=_C3596( C1611 C3596 ) C1622_=_C1733( C1622 C1733 ) C1622_=_C1901( C1622 C1901 ) C1622_=_C2879( C1622 C2879 ) \nC1622_=_C2915( C1622 C2915 ) C1622_=_C2927( C1622 C2927 ) C1622_=_C2996( C1622 C2996 ) C1622_=_C3081( C1622 C3081 ) C1622_=_C3369( C1622 C3369 ) C1622_=_C3447( C1622 C3447 ) \nC1622_=_C3923( C1622 C3923 ) C1622_=_C3934( C1622 C3934 ) C1622_=_C3947( C1622 C3947 ) C1622_=_C3965( C1622 C3965 ) C1622_=_C4028( C1622 C4028 ) C1622_=_C4088( C1622 C4088 ) \nC1622_=_C4089( C1622 C4089 ) C1622_=_C4090( C1622 C4090 ) C1628_=_C1640( C1628 C1640 ) C1628_=_C1885( C1628 C1885 ) C1628_=_C2444( C1628 C2444 ) C1628_=_C2629( C1628 C2629 ) \nC1628_=_C2651( C1628 C2651 ) C1628_=_C2652( C1628 C2652 ) C1628_=_C2653( C1628 C2653 ) C1628_=_C2654( C1628 C2654 ) C1628_=_C2655( C1628 C2655 ) C1628_=_C2656( C1628 C2656 ) \nC1628_=_C2657( C1628 C2657 ) C1628_=_C2659( C1628 C2659 ) C1628_=_C2660( C1628 C2660 ) C1628_=_C2661( C1628 C2661 ) C1628_=_C2662( C1628 C2662 ) C1628_=_C2663( C1628 C2663 ) \nC1628_=_C2666( C1628 C2666 ) C1640_=_C1816( C1640 C1816 ) C1640_=_C1856( C1640 C1856 ) C1640_=_C1877( C1640 C1877 ) C1640_=_C1942( C1640 C1942 ) C1640_=_C2019( C1640 C2019 ) \nC1640_=_C2213( C1640 C2213 ) C1640_=_C2230( C1640 C2230 ) C1640_=_C2458( C1640 C2458 ) C1640_=_C2754( C1640 C2754 ) C1640_=_C2786( C1640 C2786 ) C1640_=_C2863( C1640 C2863 ) \nC1640_=_C3413( C1640 C3413 ) C1640_=_C3485( C1640 C3485 ) C1640_=_C3573( C1640 C3573 ) C1640_=_C3891( C1640 C3891 ) C1640_=_C4033( C1640 C4033 ) C1640_=_C4036( C1640 C4036 ) \nC1640_=_C4037( C1640 C4037 ) C1645_=_C1658( C1645 C1658 ) C1645_=_C1660( C1645 C1660 ) C1645_=_C1762( C1645 C1762 ) C1645_=_C1882( C1645 C1882 ) C1645_=_C2464( C1645 C2464 ) \nC1645_=_C2466( C1645 C2466 ) C1645_=_C2467( C1645 C2467 ) C1645_=_C2468( C1645 C2468 ) C1645_=_C2469( C1645 C2469 ) C1645_=_C2470( C1645 C2470 ) C1645_=_C2471( C1645 C2471 ) \nC1645_=_C2472( C1645 C2472 ) C1645_=_C2473( C1645 C2473 ) C1645_=_C2474( C1645 C2474 ) C1645_=_C2476( C1645 C2476 ) C1645_=_C2477( C1645 C2477 ) C1645_=_C2478( C1645 C2478 ) \nC1645_=_C2479( C1645 C2479 ) C1645_=_C2480( C1645 C2480 ) C1645_=_C2482( C1645 C2482 ) C1658_=_C1660( C1658 C1660 ) C1658_=_C1753( C1658 C1753 ) C1658_=_C2169( C1658 C2169 ) \nC1658_=_C2240( C1658 C2240 ) C1658_=_C2473( C1658 C2473 ) C1658_=_C2780( C1658 C2780 ) C1658_=_C2826( C1658 C2826 ) C1658_=_C3060( C1658 C3060 ) C1658_=_C3281( C1658 C3281 ) \nC1658_=_C3339( C1658 C3339 ) C1658_=_C3454( C1658 C3454 ) C1658_=_C3705( C1658 C3705 ) C1658_=_C3729( C1658 C3729 ) C1658_=_C3761( C1658 C3761 ) C1658_=_C3782( C1658 C3782 ) \nC1658_=_C3795( C1658 C3795 ) C1658_=_C3796( C1658 C3796 ) C1658_=_C3797( C1658 C3797 ) C1658_=_C3798( C1658 C3798 ) C1658_=_C3799( C1658 C3799 ) C1658_=_C3801( C1658 C3801 ) \nC1658_=_C3802( C1658 C3802 ) C1660_=_C1854( C1660 C1854 ) C1660_=_C2121( C1660 C2121 ) C1660_=_C2350( C1660 C2350 ) C1660_=_C2476( C1660 C2476 ) C1660_=_C2781( C1660 C2781 ) \nC1660_=_C2814( C1660 C2814 ) C1660_=_C3375( C1660 C3375 ) C1660_=_C3463(</w:t>
      </w:r>
    </w:p>
    <w:p>
      <w:pPr>
        <w:pStyle w:val="PreformattedText"/>
        <w:bidi w:val="0"/>
        <w:spacing w:before="0" w:after="0"/>
        <w:jc w:val="left"/>
        <w:rPr/>
      </w:pPr>
      <w:r>
        <w:rPr/>
        <w:t xml:space="preserve"> </w:t>
      </w:r>
      <w:r>
        <w:rPr/>
        <w:t>C1660 C3463 ) C1660_=_C3672( C1660 C3672 ) C1660_=_C3708( C1660 C3708 ) C1660_=_C3787( C1660 C3787 ) \nC1660_=_C3912( C1660 C3912 ) C1660_=_C3913( C1660 C3913 ) C1660_=_C3914( C1660 C3914 ) C1660_=_C3917( C1660 C3917 ) C1684_=_C1689( C1684 C1689 ) C1684_=_C1728( C1684 C1728 ) \nC1684_=_C1894( C1684 C1894 ) C1684_=_C2992( C1684 C2992 ) C1684_=_C3127( C1684 C3127 ) C1684_=_C3207( C1684 C3207 ) C1684_=_C3809( C1684 C3809 ) C1684_=_C3816( C1684 C3816 ) \nC1684_=_C3849( C1684 C3849 ) C1684_=_C3895( C1684 C3895 ) C1684_=_C3896( C1684 C3896 ) C1684_=_C3897( C1684 C3897 ) C1684_=_C3898( C1684 C3898 ) C1684_=_C3899( C1684 C3899 ) \nC1684_=_C3900( C1684 C3900 ) C1684_=_C3902( C1684 C3902 ) C1684_=_C3903( C1684 C3903 ) C1684_=_C3904( C1684 C3904 ) C1684_=_C3905( C1684 C3905 ) C1689_=_C1711( C1689 C1711 ) \nC1689_=_C2142( C1689 C2142 ) C1689_=_C2246( C1689 C2246 ) C1689_=_C2352( C1689 C2352 ) C1689_=_C2587( C1689 C2587 ) C1689_=_C2864( C1689 C2864 ) C1689_=_C2977( C1689 C2977 ) \nC1689_=_C3234( C1689 C3234 ) C1689_=_C3854( C1689 C3854 ) C1689_=_C3899( C1689 C3899 ) C1689_=_C4003( C1689 C4003 ) C1689_=_C4059( C1689 C4059 ) C1689_=_C4067( C1689 C4067 ) \nC1689_=_C4069( C1689 C4069 ) C1689_=_C4070( C1689 C4070 ) C1689_=_C4071( C1689 C4071 ) C1698_=_C1711( C1698 C1711 ) C1698_=_C1883( C1698 C1883 ) C1698_=_C2132( C1698 C2132 ) \nC1698_=_C2233( C1698 C2233 ) C1698_=_C2573( C1698 C2573 ) C1698_=_C2574( C1698 C2574 ) C1698_=_C2575( C1698 C2575 ) C1698_=_C2576( C1698 C2576 ) C1698_=_C2577( C1698 C2577 ) \nC1698_=_C2578( C1698 C2578 ) C1698_=_C2579( C1698 C2579 ) C1698_=_C2580( C1698 C2580 ) C1698_=_C2581( C1698 C2581 ) C1698_=_C2583( C1698 C2583 ) C1698_=_C2584( C1698 C2584 ) \nC1698_=_C2585( C1698 C2585 ) C1698_=_C2586( C1698 C2586 ) C1698_=_C2587( C1698 C2587 ) C1698_=_C2588( C1698 C2588 ) C1711_=_C2142( C1711 C2142 ) C1711_=_C2246( C1711 C2246 ) \nC1711_=_C2352( C1711 C2352 ) C1711_=_C2587( C1711 C2587 ) C1711_=_C2864( C1711 C2864 ) C1711_=_C2977( C1711 C2977 ) C1711_=_C3234( C1711 C3234 ) C1711_=_C3854( C1711 C3854 ) \nC1711_=_C3899( C1711 C3899 ) C1711_=_C4003( C1711 C4003 ) C1711_=_C4059( C1711 C4059 ) C1711_=_C4067( C1711 C4067 ) C1711_=_C4069( C1711 C4069 ) C1711_=_C4070( C1711 C4070 ) \nC1711_=_C4071( C1711 C4071 ) C1728_=_C1733( C1728 C1733 ) C1728_=_C1894( C1728 C1894 ) C1728_=_C2992( C1728 C2992 ) C1728_=_C3127( C1728 C3127 ) C1728_=_C3207( C1728 C3207 ) \nC1728_=_C3809( C1728 C3809 ) C1728_=_C3816( C1728 C3816 ) C1728_=_C3849( C1728 C3849 ) C1728_=_C3895( C1728 C3895 ) C1728_=_C3896( C1728 C3896 ) C1728_=_C3897( C1728 C3897 ) \nC1728_=_C3898( C1728 C3898 ) C1728_=_C3899( C1728 C3899 ) C1728_=_C3900( C1728 C3900 ) C1728_=_C3902( C1728 C3902 ) C1728_=_C3903( C1728 C3903 ) C1728_=_C3904( C1728 C3904 ) \nC1728_=_C3905( C1728 C3905 ) C1733_=_C1901( C1733 C1901 ) C1733_=_C2879( C1733 C2879 ) C1733_=_C2915( C1733 C2915 ) C1733_=_C2927( C1733 C2927 ) C1733_=_C2996( C1733 C2996 ) \nC1733_=_C3081( C1733 C3081 ) C1733_=_C3369( C1733 C3369 ) C1733_=_C3447( C1733 C3447 ) C1733_=_C3923( C1733 C3923 ) C1733_=_C3934( C1733 C3934 ) C1733_=_C3947( C1733 C3947 ) \nC1733_=_C3965( C1733 C3965 ) C1733_=_C4028( C1733 C4028 ) C1733_=_C4088( C1733 C4088 ) C1733_=_C4089( C1733 C4089 ) C1733_=_C4090( C1733 C4090 ) C1753_=_C2169( C1753 C2169 ) \nC1753_=_C2240( C1753 C2240 ) C1753_=_C2473( C1753 C2473 ) C1753_=_C2780( C1753 C2780 ) C1753_=_C2826( C1753 C2826 ) C1753_=_C3060( C1753 C3060 ) C1753_=_C3281( C1753 C3281 ) \nC1753_=_C3339( C1753 C3339 ) C1753_=_C3454( C1753 C3454 ) C1753_=_C3705( C1753 C3705 ) C1753_=_C3729( C1753 C3729 ) C1753_=_C3761( C1753 C3761 ) C1753_=_C3782( C1753 C3782 ) \nC1753_=_C3795( C1753 C3795 ) C1753_=_C3796( C1753 C3796 ) C1753_=_C3797( C1753 C3797 ) C1753_=_C3798( C1753 C3798 ) C1753_=_C3799( C1753 C3799 ) C1753_=_C3801( C1753 C3801 ) \nC1753_=_C3802( C1753 C3802 ) C1762_=_C1882( C1762 C1882 ) C1762_=_C2464( C1762 C2464 ) C1762_=_C2466( C1762 C2466 ) C1762_=_C2467( C1762 C2467 ) C1762_=_C2468( C1762 C2468 ) \nC1762_=_C2469( C1762 C2469 ) C1762_=_C2470( C1762 C2470 ) C1762_=_C2471( C1762 C2471 ) C1762_=_C2472( C1762 C2472 ) C1762_=_C2473( C1762 C2473 ) C1762_=_C2474( C1762 C2474 ) \nC1762_=_C2476( C1762 C2476 ) C1762_=_C2477( C1762 C2477 ) C1762_=_C2478( C1762 C2478 ) C1762_=_C2479( C1762 C2479 ) C1762_=_C2480( C1762 C2480 ) C1762_=_C2482( C1762 C2482 ) \nC1809_=_C1816( C1809 C1816 ) C1809_=_C1847( C1809 C1847 ) C1809_=_C1870( C1809 C1870 ) C1809_=_C2206( C1809 C2206 ) C1809_=_C2309( C1809 C2309 ) C1809_=_C2447( C1809 C2447 ) \nC1809_=_C2775( C1809 C2775 ) C1809_=_C2857( C1809 C2857 ) C1809_=_C2888( C1809 C2888 ) C1809_=_C2933( C1809 C2933 ) C1809_=_C3371( C1809 C3371 ) C1809_=_C3374( C1809 C3374 ) \nC1809_=_C3375( C1809 C3375 ) C1809_=_C3376( C1809 C3376 ) C1809_=_C3377( C1809 C3377 ) C1809_=_C3378( C1809 C3378 ) C1809_=_C3380( C1809 C3380 ) C1809_=_C3381( C1809 C3381 ) \nC1816_=_C1856( C1816 C1856 ) C1816_=_C1877( C1816 C1877 ) C1816_=_C1942( C1816 C1942 ) C1816_=_C2019( C1816 C2019 ) C1816_=_C2213( C1816 C2213 ) C1816_=_C2230( C1816 C2230 ) \nC1816_=_C2458( C1816 C2458 ) C1816_=_C2754( C1816 C2754 ) C1816_=_C2786( C1816 C2786 ) C1816_=_C2863( C1816 C2863 ) C1816_=_C3413( C1816 C3413 ) C1816_=_C3485( C1816 C3485 ) \nC1816_=_C3573( C1816 C3573 ) C1816_=_C3891( C1816 C3891 ) C1816_=_C4033( C1816 C4033 ) C1816_=_C4036( C1816 C4036 ) C1816_=_C4037( C1816 C4037 ) C1822_=_C1834( C1822 C1834 ) \nC1822_=_C1948( C1822 C1948 ) C1822_=_C1990( C1822 C1990 ) C1822_=_C2064( C1822 C2064 ) C1822_=_C2175( C1822 C2175 ) C1822_=_C2288( C1822 C2288 ) C1822_=_C2289( C1822 C2289 ) \nC1822_=_C2290( C1822 C2290 ) C1822_=_C2291( C1822 C2291 ) C1822_=_C2292( C1822 C2292 ) C1822_=_C2293( C1822 C2293 ) C1822_=_C2298( C1822 C2298 ) C1822_=_C2300( C1822 C2300 ) \nC1822_=_C2301( C1822 C2301 ) C1834_=_C1961( C1834 C1961 ) C1834_=_C2079( C1834 C2079 ) C1834_=_C2120( C1834 C2120 ) C1834_=_C2618( C1834 C2618 ) C1834_=_C2734( C1834 C2734 ) \nC1834_=_C3020( C1834 C3020 ) C1834_=_C3350( C1834 C3350 ) C1834_=_C3433( C1834 C3433 ) C1834_=_C3559( C1834 C3559 ) C1834_=_C3656( C1834 C3656 ) C1834_=_C3906( C1834 C3906 ) \nC1834_=_C3907( C1834 C3907 ) C1834_=_C3908( C1834 C3908 ) C1834_=_C3909( C1834 C3909 ) C1834_=_C3910( C1834 C3910 ) C1834_=_C3911( C1834 C3911 ) C1842_=_C1846( C1842 C1846 ) \nC1842_=_C1847( C1842 C1847 ) C1842_=_C1849( C1842 C1849 ) C1842_=_C1852( C1842 C1852 ) C1842_=_C1854( C1842 C1854 ) C1842_=_C1856( C1842 C1856 ) C1842_=_C1859( C1842 C1859 ) \nC1842_=_C2104( C1842 C2104 ) C1842_=_C2105( C1842 C2105 ) C1842_=_C2107( C1842 C2107 ) C1842_=_C2108( C1842 C2108 ) C1842_=_C2110( C1842 C2110 ) C1842_=_C2111( C1842 C2111 ) \nC1842_=_C2112( C1842 C2112 ) C1842_=_C2115( C1842 C2115 ) C1842_=_C2116( C1842 C2116 ) C1842_=_C2117( C1842 C2117 ) C1842_=_C2119( C1842 C2119 ) C1842_=_C2120( C1842 C2120 ) \nC1842_=_C2121( C1842 C2121 ) C1842_=_C2122( C1842 C2122 ) C1842_=_C2123( C1842 C2123 ) C1842_=_C2124( C1842 C2124 ) C1842_=_C2125( C1842 C2125 ) C1842_=_C2126( C1842 C2126 ) \nC1846_=_C1847( C1846 C1847 ) C1846_=_C1849( C1846 C1849 ) C1846_=_C1852( C1846 C1852 ) C1846_=_C1854( C1846 C1854 ) C1846_=_C1856( C1846 C1856 ) C1846_=_C1859( C1846 C1859 ) \nC1846_=_C1887( C1846 C1887 ) C1846_=_C2028( C1846 C2028 ) C1846_=_C2805( C1846 C2805 ) C1846_=_C2806( C1846 C2806 ) C1846_=_C2810( C1846 C2810 ) C1846_=_C2811( C1846 C2811 ) \nC1846_=_C2812( C1846 C2812 ) C1846_=_C2814( C1846 C2814 ) C1846_=_C2815( C1846 C2815 ) C1846_=_C2817( C1846 C2817 ) C1847_=_C1849( C1847 C1849 ) C1847_=_C1852( C1847 C1852 ) \nC1847_=_C1854( C1847 C1854 ) C1847_=_C1856( C1847 C1856 ) C1847_=_C1859( C1847 C1859 ) C1847_=_C1870( C1847 C1870 ) C1847_=_C2206( C1847 C2206 ) C1847_=_C2309( C1847 C2309 ) \nC1847_=_C2447( C1847 C2447 ) C1847_=_C2775( C1847 C2775 ) C1847_=_C2857( C1847 C2857 ) C1847_=_C2888( C1847 C2888 ) C1847_=_C2933( C1847 C2933 ) C1847_=_C3371( C1847 C3371 ) \nC1847_=_C3374( C1847 C3374 ) C1847_=_C3375( C1847 C3375 ) C1847_=_C3376( C1847 C3376 ) C1847_=_C3377( C1847 C3377 ) C1847_=_C3378( C1847 C3378 ) C1847_=_C3380( C1847 C3380 ) \nC1847_=_C3381( C1847 C3381 ) C1849_=_C1852( C1849 C1852 ) C1849_=_C1854( C1849 C1854 ) C1849_=_C1856( C1849 C1856 ) C1849_=_C1859( C1849 C1859 ) C1849_=_C2150( C1849 C2150 ) \nC1849_=_C3345( C1849 C3345 ) C1849_=_C3419( C1849 C3419 ) C1849_=_C3460( C1849 C3460 ) C1849_=_C3462( C1849 C3462 ) C1849_=_C3463( C1849 C3463 ) C1849_=_C3464( C1849 C3464 ) \nC1849_=_C3465( C1849 C3465 ) C1852_=_C1854( C1852 C1854 ) C1852_=_C1856( C1852 C1856 ) C1852_=_C1859( C1852 C1859 ) C1852_=_C1919( C1852 C1919 ) C1852_=_C1938( C1852 C1938 ) \nC1852_=_C2096( C1852 C2096 ) C1852_=_C2507( C1852 C2507 ) C1852_=_C2563( C1852 C2563 ) C1852_=_C2824( C1852 C2824 ) C1852_=_C3136( C1852 C3136 ) C1852_=_C3672( C1852 C3672 ) \nC1852_=_C3674( C1852 C3674 ) C1854_=_C1856( C1854 C1856 ) C1854_=_C1859( C1854 C1859 ) C1854_=_C2121( C1854 C2121 ) C1854_=_C2350( C1854 C2350 ) C1854_=_C2476( C1854 C2476 ) \nC1854_=_C2781( C1854 C2781 ) C1854_=_C2814( C1854 C2814 ) C1854_=_C3375( C1854 C3375 ) C1854_=_C3463( C1854 C3463 ) C1854_=_C3672( C1854 C3672 ) C1854_=_C3708( C1854 C3708 ) \nC1854_=_C3787( C1854 C3787 ) C1854_=_C3912( C1854 C3912 ) C1854_=_C3913( C1854 C3913 ) C1854_=_C3914( C1854 C3914 ) C1854_=_C3917( C1854 C3917 ) C1856_=_C1859( C1856 C1859 ) \nC1856_=_C1877( C1856 C1877 ) C1856_=_C1942( C1856 C1942 ) C1856_=_C2019( C1856 C2019 ) C1856_=_C2213( C1856 C2213 ) C1856_=_C2230( C1856 C2230 ) C1856_=_C2458( C1856 C2458 ) \nC1856_=_C2754( C1856 C2754 ) C1856_=_C2786( C1856 C2786 ) C1856_=_C2863( C1856 C2863 ) C1856_=_C3413( C1856 C3413 ) C1856_=_C3485( C1856 C3485 ) C1856_=_C3573( C1856 C3573 ) \nC1856_=_C3891( C1856 C3891 ) C1856_=_C4033( C1856 C4033 ) C1856_=_C4036( C1856 C4036 ) C1856_=_C4037( C1856 C4037 ) C1859_=_C2145( C1859 C2145 ) C1859_=_C2286( C1859 C2286 ) \nC1859_=_C2355( C1859 C2355 ) C1859_=_C2374( C1859 C2374 ) C1859_=_C2387( C1859 C2387 ) C1859_=_C2628( C1859 C2628 ) C1859_=_C3701(</w:t>
      </w:r>
    </w:p>
    <w:p>
      <w:pPr>
        <w:pStyle w:val="PreformattedText"/>
        <w:bidi w:val="0"/>
        <w:spacing w:before="0" w:after="0"/>
        <w:jc w:val="left"/>
        <w:rPr/>
      </w:pPr>
      <w:r>
        <w:rPr/>
        <w:t xml:space="preserve"> </w:t>
      </w:r>
      <w:r>
        <w:rPr/>
        <w:t>C1859 C3701 ) C1859_=_C3807( C1859 C3807 ) \nC1859_=_C3847( C1859 C3847 ) C1859_=_C3917( C1859 C3917 ) C1859_=_C4011( C1859 C4011 ) C1859_=_C4018( C1859 C4018 ) C1859_=_C4070( C1859 C4070 ) C1859_=_C4079( C1859 C4079 ) \nC1870_=_C1877( C1870 C1877 ) C1870_=_C2206( C1870 C2206 ) C1870_=_C2309( C1870 C2309 ) C1870_=_C2447( C1870 C2447 ) C1870_=_C2775( C1870 C2775 ) C1870_=_C2857( C1870 C2857 ) \nC1870_=_C2888( C1870 C2888 ) C1870_=_C2933( C1870 C2933 ) C1870_=_C3371( C1870 C3371 ) C1870_=_C3374( C1870 C3374 ) C1870_=_C3375( C1870 C3375 ) C1870_=_C3376( C1870 C3376 ) \nC1870_=_C3377( C1870 C3377 ) C1870_=_C3378( C1870 C3378 ) C1870_=_C3380( C1870 C3380 ) C1870_=_C3381( C1870 C3381 ) C1877_=_C1942( C1877 C1942 ) C1877_=_C2019( C1877 C2019 ) \nC1877_=_C2213( C1877 C2213 ) C1877_=_C2230( C1877 C2230 ) C1877_=_C2458( C1877 C2458 ) C1877_=_C2754( C1877 C2754 ) C1877_=_C2786( C1877 C2786 ) C1877_=_C2863( C1877 C2863 ) \nC1877_=_C3413( C1877 C3413 ) C1877_=_C3485( C1877 C3485 ) C1877_=_C3573( C1877 C3573 ) C1877_=_C3891( C1877 C3891 ) C1877_=_C4033( C1877 C4033 ) C1877_=_C4036( C1877 C4036 ) \nC1877_=_C4037( C1877 C4037 ) C1881_=_C1882( C1881 C1882 ) C1881_=_C1883( C1881 C1883 ) C1881_=_C1885( C1881 C1885 ) C1881_=_C1887( C1881 C1887 ) C1881_=_C1894( C1881 C1894 ) \nC1881_=_C1898( C1881 C1898 ) C1881_=_C1901( C1881 C1901 ) C1881_=_C2218( C1881 C2218 ) C1881_=_C2250( C1881 C2250 ) C1881_=_C2409( C1881 C2409 ) C1881_=_C2410( C1881 C2410 ) \nC1881_=_C2411( C1881 C2411 ) C1881_=_C2412( C1881 C2412 ) C1881_=_C2413( C1881 C2413 ) C1881_=_C2414( C1881 C2414 ) C1881_=_C2415( C1881 C2415 ) C1881_=_C2416( C1881 C2416 ) \nC1881_=_C2417( C1881 C2417 ) C1881_=_C2419( C1881 C2419 ) C1881_=_C2420( C1881 C2420 ) C1881_=_C2422( C1881 C2422 ) C1881_=_C2423( C1881 C2423 ) C1882_=_C1883( C1882 C1883 ) \nC1882_=_C1885( C1882 C1885 ) C1882_=_C1887( C1882 C1887 ) C1882_=_C1894( C1882 C1894 ) C1882_=_C1898( C1882 C1898 ) C1882_=_C1901( C1882 C1901 ) C1882_=_C2464( C1882 C2464 ) \nC1882_=_C2466( C1882 C2466 ) C1882_=_C2467( C1882 C2467 ) C1882_=_C2468( C1882 C2468 ) C1882_=_C2469( C1882 C2469 ) C1882_=_C2470( C1882 C2470 ) C1882_=_C2471( C1882 C2471 ) \nC1882_=_C2472( C1882 C2472 ) C1882_=_C2473( C1882 C2473 ) C1882_=_C2474( C1882 C2474 ) C1882_=_C2476( C1882 C2476 ) C1882_=_C2477( C1882 C2477 ) C1882_=_C2478( C1882 C2478 ) \nC1882_=_C2479( C1882 C2479 ) C1882_=_C2480( C1882 C2480 ) C1882_=_C2482( C1882 C2482 ) C1883_=_C1885( C1883 C1885 ) C1883_=_C1887( C1883 C1887 ) C1883_=_C1894( C1883 C1894 ) \nC1883_=_C1898( C1883 C1898 ) C1883_=_C1901( C1883 C1901 ) C1883_=_C2132( C1883 C2132 ) C1883_=_C2233( C1883 C2233 ) C1883_=_C2573( C1883 C2573 ) C1883_=_C2574( C1883 C2574 ) \nC1883_=_C2575( C1883 C2575 ) C1883_=_C2576( C1883 C2576 ) C1883_=_C2577( C1883 C2577 ) C1883_=_C2578( C1883 C2578 ) C1883_=_C2579( C1883 C2579 ) C1883_=_C2580( C1883 C2580 ) \nC1883_=_C2581( C1883 C2581 ) C1883_=_C2583( C1883 C2583 ) C1883_=_C2584( C1883 C2584 ) C1883_=_C2585( C1883 C2585 ) C1883_=_C2586( C1883 C2586 ) C1883_=_C2587( C1883 C2587 ) \nC1883_=_C2588( C1883 C2588 ) C1885_=_C1887( C1885 C1887 ) C1885_=_C1894( C1885 C1894 ) C1885_=_C1898( C1885 C1898 ) C1885_=_C1901( C1885 C1901 ) C1885_=_C2444( C1885 C2444 ) \nC1885_=_C2629( C1885 C2629 ) C1885_=_C2651( C1885 C2651 ) C1885_=_C2652( C1885 C2652 ) C1885_=_C2653( C1885 C2653 ) C1885_=_C2654( C1885 C2654 ) C1885_=_C2655( C1885 C2655 ) \nC1885_=_C2656( C1885 C2656 ) C1885_=_C2657( C1885 C2657 ) C1885_=_C2659( C1885 C2659 ) C1885_=_C2660( C1885 C2660 ) C1885_=_C2661( C1885 C2661 ) C1885_=_C2662( C1885 C2662 ) \nC1885_=_C2663( C1885 C2663 ) C1885_=_C2666( C1885 C2666 ) C1887_=_C1894( C1887 C1894 ) C1887_=_C1898( C1887 C1898 ) C1887_=_C1901( C1887 C1901 ) C1887_=_C2028( C1887 C2028 ) \nC1887_=_C2805( C1887 C2805 ) C1887_=_C2806( C1887 C2806 ) C1887_=_C2810( C1887 C2810 ) C1887_=_C2811( C1887 C2811 ) C1887_=_C2812( C1887 C2812 ) C1887_=_C2814( C1887 C2814 ) \nC1887_=_C2815( C1887 C2815 ) C1887_=_C2817( C1887 C2817 ) C1894_=_C1898( C1894 C1898 ) C1894_=_C1901( C1894 C1901 ) C1894_=_C2992( C1894 C2992 ) C1894_=_C3127( C1894 C3127 ) \nC1894_=_C3207( C1894 C3207 ) C1894_=_C3809( C1894 C3809 ) C1894_=_C3816( C1894 C3816 ) C1894_=_C3849( C1894 C3849 ) C1894_=_C3895( C1894 C3895 ) C1894_=_C3896( C1894 C3896 ) \nC1894_=_C3897( C1894 C3897 ) C1894_=_C3898( C1894 C3898 ) C1894_=_C3899( C1894 C3899 ) C1894_=_C3900( C1894 C3900 ) C1894_=_C3902( C1894 C3902 ) C1894_=_C3903( C1894 C3903 ) \nC1894_=_C3904( C1894 C3904 ) C1894_=_C3905( C1894 C3905 ) C1898_=_C1901( C1898 C1901 ) C1898_=_C2122( C1898 C2122 ) C1898_=_C2228( C1898 C2228 ) C1898_=_C2264( C1898 C2264 ) \nC1898_=_C2420( C1898 C2420 ) C1898_=_C2478( C1898 C2478 ) C1898_=_C2510( C1898 C2510 ) C1898_=_C2585( C1898 C2585 ) C1898_=_C2659( C1898 C2659 ) C1898_=_C2815( C1898 C2815 ) \nC1898_=_C2993( C1898 C2993 ) C1898_=_C3179( C1898 C3179 ) C1898_=_C3484( C1898 C3484 ) C1898_=_C3667( C1898 C3667 ) C1898_=_C3713( C1898 C3713 ) C1898_=_C3895( C1898 C3895 ) \nC1898_=_C3965( C1898 C3965 ) C1901_=_C2879( C1901 C2879 ) C1901_=_C2915( C1901 C2915 ) C1901_=_C2927( C1901 C2927 ) C1901_=_C2996( C1901 C2996 ) C1901_=_C3081( C1901 C3081 ) \nC1901_=_C3369( C1901 C3369 ) C1901_=_C3447( C1901 C3447 ) C1901_=_C3923( C1901 C3923 ) C1901_=_C3934( C1901 C3934 ) C1901_=_C3947( C1901 C3947 ) C1901_=_C3965( C1901 C3965 ) \nC1901_=_C4028( C1901 C4028 ) C1901_=_C4088( C1901 C4088 ) C1901_=_C4089( C1901 C4089 ) C1901_=_C4090( C1901 C4090 ) C1919_=_C1938( C1919 C1938 ) C1919_=_C2096( C1919 C2096 ) \nC1919_=_C2507( C1919 C2507 ) C1919_=_C2563( C1919 C2563 ) C1919_=_C2824( C1919 C2824 ) C1919_=_C3136( C1919 C3136 ) C1919_=_C3672( C1919 C3672 ) C1919_=_C3674( C1919 C3674 ) \nC1938_=_C1942( C1938 C1942 ) C1938_=_C2096( C1938 C2096 ) C1938_=_C2507( C1938 C2507 ) C1938_=_C2563( C1938 C2563 ) C1938_=_C2824( C1938 C2824 ) C1938_=_C3136( C1938 C3136 ) \nC1938_=_C3672( C1938 C3672 ) C1938_=_C3674( C1938 C3674 ) C1942_=_C2019( C1942 C2019 ) C1942_=_C2213( C1942 C2213 ) C1942_=_C2230( C1942 C2230 ) C1942_=_C2458( C1942 C2458 ) \nC1942_=_C2754( C1942 C2754 ) C1942_=_C2786( C1942 C2786 ) C1942_=_C2863( C1942 C2863 ) C1942_=_C3413( C1942 C3413 ) C1942_=_C3485( C1942 C3485 ) C1942_=_C3573( C1942 C3573 ) \nC1942_=_C3891( C1942 C3891 ) C1942_=_C4033( C1942 C4033 ) C1942_=_C4036( C1942 C4036 ) C1942_=_C4037( C1942 C4037 ) C1948_=_C1961( C1948 C1961 ) C1948_=_C1990( C1948 C1990 ) \nC1948_=_C2064( C1948 C2064 ) C1948_=_C2175( C1948 C2175 ) C1948_=_C2288( C1948 C2288 ) C1948_=_C2289( C1948 C2289 ) C1948_=_C2290( C1948 C2290 ) C1948_=_C2291( C1948 C2291 ) \nC1948_=_C2292( C1948 C2292 ) C1948_=_C2293( C1948 C2293 ) C1948_=_C2298( C1948 C2298 ) C1948_=_C2300( C1948 C2300 ) C1948_=_C2301( C1948 C2301 ) C1961_=_C2079( C1961 C2079 ) \nC1961_=_C2120( C1961 C2120 ) C1961_=_C2618( C1961 C2618 ) C1961_=_C2734( C1961 C2734 ) C1961_=_C3020( C1961 C3020 ) C1961_=_C3350( C1961 C3350 ) C1961_=_C3433( C1961 C3433 ) \nC1961_=_C3559( C1961 C3559 ) C1961_=_C3656( C1961 C3656 ) C1961_=_C3906( C1961 C3906 ) C1961_=_C3907( C1961 C3907 ) C1961_=_C3908( C1961 C3908 ) C1961_=_C3909( C1961 C3909 ) \nC1961_=_C3910( C1961 C3910 ) C1961_=_C3911( C1961 C3911 ) C1990_=_C2004( C1990 C2004 ) C1990_=_C2064( C1990 C2064 ) C1990_=_C2175( C1990 C2175 ) C1990_=_C2288( C1990 C2288 ) \nC1990_=_C2289( C1990 C2289 ) C1990_=_C2290( C1990 C2290 ) C1990_=_C2291( C1990 C2291 ) C1990_=_C2292( C1990 C2292 ) C1990_=_C2293( C1990 C2293 ) C1990_=_C2298( C1990 C2298 ) \nC1990_=_C2300( C1990 C2300 ) C1990_=_C2301( C1990 C2301 ) C2004_=_C2173( C2004 C2173 ) C2004_=_C2195( C2004 C2195 ) C2004_=_C2245( C2004 C2245 ) C2004_=_C2566( C2004 C2566 ) \nC2004_=_C2831( C2004 C2831 ) C2004_=_C3066( C2004 C3066 ) C2004_=_C3221( C2004 C3221 ) C2004_=_C3270( C2004 C3270 ) C2004_=_C3458( C2004 C3458 ) C2004_=_C3714( C2004 C3714 ) \nC2004_=_C3980( C2004 C3980 ) C2004_=_C4026( C2004 C4026 ) C2004_=_C4051( C2004 C4051 ) C2004_=_C4052( C2004 C4052 ) C2004_=_C4053( C2004 C4053 ) C2007_=_C2019( C2007 C2019 ) \nC2007_=_C2146( C2007 C2146 ) C2007_=_C2147( C2007 C2147 ) C2007_=_C2148( C2007 C2148 ) C2007_=_C2149( C2007 C2149 ) C2007_=_C2150( C2007 C2150 ) C2007_=_C2151( C2007 C2151 ) \nC2007_=_C2152( C2007 C2152 ) C2019_=_C2213( C2019 C2213 ) C2019_=_C2230( C2019 C2230 ) C2019_=_C2458( C2019 C2458 ) C2019_=_C2754( C2019 C2754 ) C2019_=_C2786( C2019 C2786 ) \nC2019_=_C2863( C2019 C2863 ) C2019_=_C3413( C2019 C3413 ) C2019_=_C3485( C2019 C3485 ) C2019_=_C3573( C2019 C3573 ) C2019_=_C3891( C2019 C3891 ) C2019_=_C4033( C2019 C4033 ) \nC2019_=_C4036( C2019 C4036 ) C2019_=_C4037( C2019 C4037 ) C2028_=_C2037( C2028 C2037 ) C2028_=_C2805( C2028 C2805 ) C2028_=_C2806( C2028 C2806 ) C2028_=_C2810( C2028 C2810 ) \nC2028_=_C2811( C2028 C2811 ) C2028_=_C2812( C2028 C2812 ) C2028_=_C2814( C2028 C2814 ) C2028_=_C2815( C2028 C2815 ) C2028_=_C2817( C2028 C2817 ) C2037_=_C2054( C2037 C2054 ) \nC2037_=_C2349( C2037 C2349 ) C2037_=_C2731( C2037 C2731 ) C2037_=_C2811( C2037 C2811 ) C2037_=_C3061( C2037 C3061 ) C2037_=_C3075( C2037 C3075 ) C2037_=_C3112( C2037 C3112 ) \nC2037_=_C3731( C2037 C3731 ) C2037_=_C3839( C2037 C3839 ) C2037_=_C3840( C2037 C3840 ) C2037_=_C3842( C2037 C3842 ) C2037_=_C3845( C2037 C3845 ) C2037_=_C3846( C2037 C3846 ) \nC2037_=_C3847( C2037 C3847 ) C2054_=_C2349( C2054 C2349 ) C2054_=_C2731( C2054 C2731 ) C2054_=_C2811( C2054 C2811 ) C2054_=_C3061( C2054 C3061 ) C2054_=_C3075( C2054 C3075 ) \nC2054_=_C3112( C2054 C3112 ) C2054_=_C3731( C2054 C3731 ) C2054_=_C3839( C2054 C3839 ) C2054_=_C3840( C2054 C3840 ) C2054_=_C3842( C2054 C3842 ) C2054_=_C3845( C2054 C3845 ) \nC2054_=_C3846( C2054 C3846 ) C2054_=_C3847( C2054 C3847 ) C2064_=_C2079( C2064 C2079 ) C2064_=_C2175( C2064 C2175 ) C2064_=_C2288( C2064 C2288 ) C2064_=_C2289( C2064 C2289 ) \nC2064_=_C2290( C2064 C2290 ) C2064_=_C2291( C2064 C2291 ) C2064_=_C2292( C2064 C2292 ) C2064_=_C2293( C2064 C2293 ) C2064_=_C2298( C2064 C2298 ) C2064_=_C2300( C2064 C2300 ) \nC2064_=_C2301(</w:t>
      </w:r>
    </w:p>
    <w:p>
      <w:pPr>
        <w:pStyle w:val="PreformattedText"/>
        <w:bidi w:val="0"/>
        <w:spacing w:before="0" w:after="0"/>
        <w:jc w:val="left"/>
        <w:rPr/>
      </w:pPr>
      <w:r>
        <w:rPr/>
        <w:t xml:space="preserve"> </w:t>
      </w:r>
      <w:r>
        <w:rPr/>
        <w:t>C2064 C2301 ) C2079_=_C2120( C2079 C2120 ) C2079_=_C2618( C2079 C2618 ) C2079_=_C2734( C2079 C2734 ) C2079_=_C3020( C2079 C3020 ) C2079_=_C3350( C2079 C3350 ) \nC2079_=_C3433( C2079 C3433 ) C2079_=_C3559( C2079 C3559 ) C2079_=_C3656( C2079 C3656 ) C2079_=_C3906( C2079 C3906 ) C2079_=_C3907( C2079 C3907 ) C2079_=_C3908( C2079 C3908 ) \nC2079_=_C3909( C2079 C3909 ) C2079_=_C3910( C2079 C3910 ) C2079_=_C3911( C2079 C3911 ) C2096_=_C2507( C2096 C2507 ) C2096_=_C2563( C2096 C2563 ) C2096_=_C2824( C2096 C2824 ) \nC2096_=_C3136( C2096 C3136 ) C2096_=_C3672( C2096 C3672 ) C2096_=_C3674( C2096 C3674 ) C2104_=_C2105( C2104 C2105 ) C2104_=_C2107( C2104 C2107 ) C2104_=_C2108( C2104 C2108 ) \nC2104_=_C2110( C2104 C2110 ) C2104_=_C2111( C2104 C2111 ) C2104_=_C2112( C2104 C2112 ) C2104_=_C2115( C2104 C2115 ) C2104_=_C2116( C2104 C2116 ) C2104_=_C2117( C2104 C2117 ) \nC2104_=_C2119( C2104 C2119 ) C2104_=_C2120( C2104 C2120 ) C2104_=_C2121( C2104 C2121 ) C2104_=_C2122( C2104 C2122 ) C2104_=_C2123( C2104 C2123 ) C2104_=_C2124( C2104 C2124 ) \nC2104_=_C2125( C2104 C2125 ) C2104_=_C2126( C2104 C2126 ) C2104_=_C2218( C2104 C2218 ) C2104_=_C2228( C2104 C2228 ) C2104_=_C2230( C2104 C2230 ) C2105_=_C2107( C2105 C2107 ) \nC2105_=_C2108( C2105 C2108 ) C2105_=_C2110( C2105 C2110 ) C2105_=_C2111( C2105 C2111 ) C2105_=_C2112( C2105 C2112 ) C2105_=_C2115( C2105 C2115 ) C2105_=_C2116( C2105 C2116 ) \nC2105_=_C2117( C2105 C2117 ) C2105_=_C2119( C2105 C2119 ) C2105_=_C2120( C2105 C2120 ) C2105_=_C2121( C2105 C2121 ) C2105_=_C2122( C2105 C2122 ) C2105_=_C2123( C2105 C2123 ) \nC2105_=_C2124( C2105 C2124 ) C2105_=_C2125( C2105 C2125 ) C2105_=_C2126( C2105 C2126 ) C2105_=_C2250( C2105 C2250 ) C2105_=_C2264( C2105 C2264 ) C2107_=_C2108( C2107 C2108 ) \nC2107_=_C2110( C2107 C2110 ) C2107_=_C2111( C2107 C2111 ) C2107_=_C2112( C2107 C2112 ) C2107_=_C2115( C2107 C2115 ) C2107_=_C2116( C2107 C2116 ) C2107_=_C2117( C2107 C2117 ) \nC2107_=_C2119( C2107 C2119 ) C2107_=_C2120( C2107 C2120 ) C2107_=_C2121( C2107 C2121 ) C2107_=_C2122( C2107 C2122 ) C2107_=_C2123( C2107 C2123 ) C2107_=_C2124( C2107 C2124 ) \nC2107_=_C2125( C2107 C2125 ) C2107_=_C2126( C2107 C2126 ) C2107_=_C2618( C2107 C2618 ) C2107_=_C2628( C2107 C2628 ) C2108_=_C2110( C2108 C2110 ) C2108_=_C2111( C2108 C2111 ) \nC2108_=_C2112( C2108 C2112 ) C2108_=_C2115( C2108 C2115 ) C2108_=_C2116( C2108 C2116 ) C2108_=_C2117( C2108 C2117 ) C2108_=_C2119( C2108 C2119 ) C2108_=_C2120( C2108 C2120 ) \nC2108_=_C2121( C2108 C2121 ) C2108_=_C2122( C2108 C2122 ) C2108_=_C2123( C2108 C2123 ) C2108_=_C2124( C2108 C2124 ) C2108_=_C2125( C2108 C2125 ) C2108_=_C2126( C2108 C2126 ) \nC2108_=_C2731( C2108 C2731 ) C2108_=_C2734( C2108 C2734 ) C2110_=_C2111( C2110 C2111 ) C2110_=_C2112( C2110 C2112 ) C2110_=_C2115( C2110 C2115 ) C2110_=_C2116( C2110 C2116 ) \nC2110_=_C2117( C2110 C2117 ) C2110_=_C2119( C2110 C2119 ) C2110_=_C2120( C2110 C2120 ) C2110_=_C2121( C2110 C2121 ) C2110_=_C2122( C2110 C2122 ) C2110_=_C2123( C2110 C2123 ) \nC2110_=_C2124( C2110 C2124 ) C2110_=_C2125( C2110 C2125 ) C2110_=_C2126( C2110 C2126 ) C2110_=_C3014( C2110 C3014 ) C2110_=_C3020( C2110 C3020 ) C2111_=_C2112( C2111 C2112 ) \nC2111_=_C2115( C2111 C2115 ) C2111_=_C2116( C2111 C2116 ) C2111_=_C2117( C2111 C2117 ) C2111_=_C2119( C2111 C2119 ) C2111_=_C2120( C2111 C2120 ) C2111_=_C2121( C2111 C2121 ) \nC2111_=_C2122( C2111 C2122 ) C2111_=_C2123( C2111 C2123 ) C2111_=_C2124( C2111 C2124 ) C2111_=_C2125( C2111 C2125 ) C2111_=_C2126( C2111 C2126 ) C2111_=_C2413( C2111 C2413 ) \nC2111_=_C2577( C2111 C2577 ) C2111_=_C3179( C2111 C3179 ) C2112_=_C2115( C2112 C2115 ) C2112_=_C2116( C2112 C2116 ) C2112_=_C2117( C2112 C2117 ) C2112_=_C2119( C2112 C2119 ) \nC2112_=_C2120( C2112 C2120 ) C2112_=_C2121( C2112 C2121 ) C2112_=_C2122( C2112 C2122 ) C2112_=_C2123( C2112 C2123 ) C2112_=_C2124( C2112 C2124 ) C2112_=_C2125( C2112 C2125 ) \nC2112_=_C2126( C2112 C2126 ) C2112_=_C3345( C2112 C3345 ) C2112_=_C3350( C2112 C3350 ) C2115_=_C2116( C2115 C2116 ) C2115_=_C2117( C2115 C2117 ) C2115_=_C2119( C2115 C2119 ) \nC2115_=_C2120( C2115 C2120 ) C2115_=_C2121( C2115 C2121 ) C2115_=_C2122( C2115 C2122 ) C2115_=_C2123( C2115 C2123 ) C2115_=_C2124( C2115 C2124 ) C2115_=_C2125( C2115 C2125 ) \nC2115_=_C2126( C2115 C2126 ) C2115_=_C2415( C2115 C2415 ) C2115_=_C3484( C2115 C3484 ) C2115_=_C3485( C2115 C3485 ) C2116_=_C2117( C2116 C2117 ) C2116_=_C2119( C2116 C2119 ) \nC2116_=_C2120( C2116 C2120 ) C2116_=_C2121( C2116 C2121 ) C2116_=_C2122( C2116 C2122 ) C2116_=_C2123( C2116 C2123 ) C2116_=_C2124( C2116 C2124 ) C2116_=_C2125( C2116 C2125 ) \nC2116_=_C2126( C2116 C2126 ) C2116_=_C3656( C2116 C3656 ) C2117_=_C2119( C2117 C2119 ) C2117_=_C2120( C2117 C2120 ) C2117_=_C2121( C2117 C2121 ) C2117_=_C2122( C2117 C2122 ) \nC2117_=_C2123( C2117 C2123 ) C2117_=_C2124( C2117 C2124 ) C2117_=_C2125( C2117 C2125 ) C2117_=_C2126( C2117 C2126 ) C2117_=_C2416( C2117 C2416 ) C2117_=_C3667( C2117 C3667 ) \nC2119_=_C2120( C2119 C2120 ) C2119_=_C2121( C2119 C2121 ) C2119_=_C2122( C2119 C2122 ) C2119_=_C2123( C2119 C2123 ) C2119_=_C2124( C2119 C2124 ) C2119_=_C2125( C2119 C2125 ) \nC2119_=_C2126( C2119 C2126 ) C2119_=_C2293( C2119 C2293 ) C2119_=_C2417( C2119 C2417 ) C2119_=_C3713( C2119 C3713 ) C2119_=_C3714( C2119 C3714 ) C2120_=_C2121( C2120 C2121 ) \nC2120_=_C2122( C2120 C2122 ) C2120_=_C2123( C2120 C2123 ) C2120_=_C2124( C2120 C2124 ) C2120_=_C2125( C2120 C2125 ) C2120_=_C2126( C2120 C2126 ) C2120_=_C2618( C2120 C2618 ) \nC2120_=_C2734( C2120 C2734 ) C2120_=_C3020( C2120 C3020 ) C2120_=_C3350( C2120 C3350 ) C2120_=_C3433( C2120 C3433 ) C2120_=_C3559( C2120 C3559 ) C2120_=_C3656( C2120 C3656 ) \nC2120_=_C3906( C2120 C3906 ) C2120_=_C3907( C2120 C3907 ) C2120_=_C3908( C2120 C3908 ) C2120_=_C3909( C2120 C3909 ) C2120_=_C3910( C2120 C3910 ) C2120_=_C3911( C2120 C3911 ) \nC2121_=_C2122( C2121 C2122 ) C2121_=_C2123( C2121 C2123 ) C2121_=_C2124( C2121 C2124 ) C2121_=_C2125( C2121 C2125 ) C2121_=_C2126( C2121 C2126 ) C2121_=_C2350( C2121 C2350 ) \nC2121_=_C2476( C2121 C2476 ) C2121_=_C2781( C2121 C2781 ) C2121_=_C2814( C2121 C2814 ) C2121_=_C3375( C2121 C3375 ) C2121_=_C3463( C2121 C3463 ) C2121_=_C3672( C2121 C3672 ) \nC2121_=_C3708( C2121 C3708 ) C2121_=_C3787( C2121 C3787 ) C2121_=_C3912( C2121 C3912 ) C2121_=_C3913( C2121 C3913 ) C2121_=_C3914( C2121 C3914 ) C2121_=_C3917( C2121 C3917 ) \nC2122_=_C2123( C2122 C2123 ) C2122_=_C2124( C2122 C2124 ) C2122_=_C2125( C2122 C2125 ) C2122_=_C2126( C2122 C2126 ) C2122_=_C2228( C2122 C2228 ) C2122_=_C2264( C2122 C2264 ) \nC2122_=_C2420( C2122 C2420 ) C2122_=_C2478( C2122 C2478 ) C2122_=_C2510( C2122 C2510 ) C2122_=_C2585( C2122 C2585 ) C2122_=_C2659( C2122 C2659 ) C2122_=_C2815( C2122 C2815 ) \nC2122_=_C2993( C2122 C2993 ) C2122_=_C3179( C2122 C3179 ) C2122_=_C3484( C2122 C3484 ) C2122_=_C3667( C2122 C3667 ) C2122_=_C3713( C2122 C3713 ) C2122_=_C3895( C2122 C3895 ) \nC2122_=_C3965( C2122 C3965 ) C2123_=_C2124( C2123 C2124 ) C2123_=_C2125( C2123 C2125 ) C2123_=_C2126( C2123 C2126 ) C2123_=_C3907( C2123 C3907 ) C2124_=_C2125( C2124 C2125 ) \nC2124_=_C2126( C2124 C2126 ) C2124_=_C3908( C2124 C3908 ) C2125_=_C2126( C2125 C2126 ) C2125_=_C3380( C2125 C3380 ) C2125_=_C3909( C2125 C3909 ) C2126_=_C2482( C2126 C2482 ) \nC2126_=_C3910( C2126 C3910 ) C2132_=_C2142( C2132 C2142 ) C2132_=_C2145( C2132 C2145 ) C2132_=_C2233( C2132 C2233 ) C2132_=_C2573( C2132 C2573 ) C2132_=_C2574( C2132 C2574 ) \nC2132_=_C2575( C2132 C2575 ) C2132_=_C2576( C2132 C2576 ) C2132_=_C2577( C2132 C2577 ) C2132_=_C2578( C2132 C2578 ) C2132_=_C2579( C2132 C2579 ) C2132_=_C2580( C2132 C2580 ) \nC2132_=_C2581( C2132 C2581 ) C2132_=_C2583( C2132 C2583 ) C2132_=_C2584( C2132 C2584 ) C2132_=_C2585( C2132 C2585 ) C2132_=_C2586( C2132 C2586 ) C2132_=_C2587( C2132 C2587 ) \nC2132_=_C2588( C2132 C2588 ) C2142_=_C2145( C2142 C2145 ) C2142_=_C2246( C2142 C2246 ) C2142_=_C2352( C2142 C2352 ) C2142_=_C2587( C2142 C2587 ) C2142_=_C2864( C2142 C2864 ) \nC2142_=_C2977( C2142 C2977 ) C2142_=_C3234( C2142 C3234 ) C2142_=_C3854( C2142 C3854 ) C2142_=_C3899( C2142 C3899 ) C2142_=_C4003( C2142 C4003 ) C2142_=_C4059( C2142 C4059 ) \nC2142_=_C4067( C2142 C4067 ) C2142_=_C4069( C2142 C4069 ) C2142_=_C4070( C2142 C4070 ) C2142_=_C4071( C2142 C4071 ) C2145_=_C2286( C2145 C2286 ) C2145_=_C2355( C2145 C2355 ) \nC2145_=_C2374( C2145 C2374 ) C2145_=_C2387( C2145 C2387 ) C2145_=_C2628( C2145 C2628 ) C2145_=_C3701( C2145 C3701 ) C2145_=_C3807( C2145 C3807 ) C2145_=_C3847( C2145 C3847 ) \nC2145_=_C3917( C2145 C3917 ) C2145_=_C4011( C2145 C4011 ) C2145_=_C4018( C2145 C4018 ) C2145_=_C4070( C2145 C4070 ) C2145_=_C4079( C2145 C4079 ) C2146_=_C2147( C2146 C2147 ) \nC2146_=_C2148( C2146 C2148 ) C2146_=_C2149( C2146 C2149 ) C2146_=_C2150( C2146 C2150 ) C2146_=_C2151( C2146 C2151 ) C2146_=_C2152( C2146 C2152 ) C2146_=_C2349( C2146 C2349 ) \nC2146_=_C2350( C2146 C2350 ) C2146_=_C2352( C2146 C2352 ) C2146_=_C2353( C2146 C2353 ) C2146_=_C2355( C2146 C2355 ) C2147_=_C2148( C2147 C2148 ) C2147_=_C2149( C2147 C2149 ) \nC2147_=_C2150( C2147 C2150 ) C2147_=_C2151( C2147 C2151 ) C2147_=_C2152( C2147 C2152 ) C2148_=_C2149( C2148 C2149 ) C2148_=_C2150( C2148 C2150 ) C2148_=_C2151( C2148 C2151 ) \nC2148_=_C2152( C2148 C2152 ) C2148_=_C2292( C2148 C2292 ) C2148_=_C2580( C2148 C2580 ) C2148_=_C3433( C2148 C3433 ) C2149_=_C2150( C2149 C2150 ) C2149_=_C2151( C2149 C2151 ) \nC2149_=_C2152( C2149 C2152 ) C2149_=_C3454( C2149 C3454 ) C2149_=_C3458( C2149 C3458 ) C2150_=_C2151( C2150 C2151 ) C2150_=_C2152( C2150 C2152 ) C2150_=_C3345( C2150 C3345 ) \nC2150_=_C3419( C2150 C3419 ) C2150_=_C3460( C2150 C3460 ) C2150_=_C3462( C2150 C3462 ) C2150_=_C3463( C2150 C3463 ) C2150_=_C3464( C2150 C3464 ) C2150_=_C3465( C2150 C3465 ) \nC2151_=_C2152( C2151 C2152 ) C2151_=_C3462( C2151 C3462 ) C2169_=_C2173( C2169 C2173 ) C2169_=_C2240( C2169 C2240 ) C2169_=_C2473( C2169 C2473 ) C2169_=_C2780( C2169 C2780 ) \nC2169_=_C2826( C2169 C2826 ) C2169_=_C3060( C2169 C3060 ) C2169_=_C3281(</w:t>
      </w:r>
    </w:p>
    <w:p>
      <w:pPr>
        <w:pStyle w:val="PreformattedText"/>
        <w:bidi w:val="0"/>
        <w:spacing w:before="0" w:after="0"/>
        <w:jc w:val="left"/>
        <w:rPr/>
      </w:pPr>
      <w:r>
        <w:rPr/>
        <w:t xml:space="preserve"> </w:t>
      </w:r>
      <w:r>
        <w:rPr/>
        <w:t>C2169 C3281 ) C2169_=_C3339( C2169 C3339 ) C2169_=_C3454( C2169 C3454 ) C2169_=_C3705( C2169 C3705 ) \nC2169_=_C3729( C2169 C3729 ) C2169_=_C3761( C2169 C3761 ) C2169_=_C3782( C2169 C3782 ) C2169_=_C3795( C2169 C3795 ) C2169_=_C3796( C2169 C3796 ) C2169_=_C3797( C2169 C3797 ) \nC2169_=_C3798( C2169 C3798 ) C2169_=_C3799( C2169 C3799 ) C2169_=_C3801( C2169 C3801 ) C2169_=_C3802( C2169 C3802 ) C2173_=_C2195( C2173 C2195 ) C2173_=_C2245( C2173 C2245 ) \nC2173_=_C2566( C2173 C2566 ) C2173_=_C2831( C2173 C2831 ) C2173_=_C3066( C2173 C3066 ) C2173_=_C3221( C2173 C3221 ) C2173_=_C3270( C2173 C3270 ) C2173_=_C3458( C2173 C3458 ) \nC2173_=_C3714( C2173 C3714 ) C2173_=_C3980( C2173 C3980 ) C2173_=_C4026( C2173 C4026 ) C2173_=_C4051( C2173 C4051 ) C2173_=_C4052( C2173 C4052 ) C2173_=_C4053( C2173 C4053 ) \nC2175_=_C2195( C2175 C2195 ) C2175_=_C2288( C2175 C2288 ) C2175_=_C2289( C2175 C2289 ) C2175_=_C2290( C2175 C2290 ) C2175_=_C2291( C2175 C2291 ) C2175_=_C2292( C2175 C2292 ) \nC2175_=_C2293( C2175 C2293 ) C2175_=_C2298( C2175 C2298 ) C2175_=_C2300( C2175 C2300 ) C2175_=_C2301( C2175 C2301 ) C2195_=_C2245( C2195 C2245 ) C2195_=_C2566( C2195 C2566 ) \nC2195_=_C2831( C2195 C2831 ) C2195_=_C3066( C2195 C3066 ) C2195_=_C3221( C2195 C3221 ) C2195_=_C3270( C2195 C3270 ) C2195_=_C3458( C2195 C3458 ) C2195_=_C3714( C2195 C3714 ) \nC2195_=_C3980( C2195 C3980 ) C2195_=_C4026( C2195 C4026 ) C2195_=_C4051( C2195 C4051 ) C2195_=_C4052( C2195 C4052 ) C2195_=_C4053( C2195 C4053 ) C2206_=_C2213( C2206 C2213 ) \nC2206_=_C2309( C2206 C2309 ) C2206_=_C2447( C2206 C2447 ) C2206_=_C2775( C2206 C2775 ) C2206_=_C2857( C2206 C2857 ) C2206_=_C2888( C2206 C2888 ) C2206_=_C2933( C2206 C2933 ) \nC2206_=_C3371( C2206 C3371 ) C2206_=_C3374( C2206 C3374 ) C2206_=_C3375( C2206 C3375 ) C2206_=_C3376( C2206 C3376 ) C2206_=_C3377( C2206 C3377 ) C2206_=_C3378( C2206 C3378 ) \nC2206_=_C3380( C2206 C3380 ) C2206_=_C3381( C2206 C3381 ) C2213_=_C2230( C2213 C2230 ) C2213_=_C2458( C2213 C2458 ) C2213_=_C2754( C2213 C2754 ) C2213_=_C2786( C2213 C2786 ) \nC2213_=_C2863( C2213 C2863 ) C2213_=_C3413( C2213 C3413 ) C2213_=_C3485( C2213 C3485 ) C2213_=_C3573( C2213 C3573 ) C2213_=_C3891( C2213 C3891 ) C2213_=_C4033( C2213 C4033 ) \nC2213_=_C4036( C2213 C4036 ) C2213_=_C4037( C2213 C4037 ) C2218_=_C2228( C2218 C2228 ) C2218_=_C2230( C2218 C2230 ) C2218_=_C2250( C2218 C2250 ) C2218_=_C2409( C2218 C2409 ) \nC2218_=_C2410( C2218 C2410 ) C2218_=_C2411( C2218 C2411 ) C2218_=_C2412( C2218 C2412 ) C2218_=_C2413( C2218 C2413 ) C2218_=_C2414( C2218 C2414 ) C2218_=_C2415( C2218 C2415 ) \nC2218_=_C2416( C2218 C2416 ) C2218_=_C2417( C2218 C2417 ) C2218_=_C2419( C2218 C2419 ) C2218_=_C2420( C2218 C2420 ) C2218_=_C2422( C2218 C2422 ) C2218_=_C2423( C2218 C2423 ) \nC2228_=_C2230( C2228 C2230 ) C2228_=_C2264( C2228 C2264 ) C2228_=_C2420( C2228 C2420 ) C2228_=_C2478( C2228 C2478 ) C2228_=_C2510( C2228 C2510 ) C2228_=_C2585( C2228 C2585 ) \nC2228_=_C2659( C2228 C2659 ) C2228_=_C2815( C2228 C2815 ) C2228_=_C2993( C2228 C2993 ) C2228_=_C3179( C2228 C3179 ) C2228_=_C3484( C2228 C3484 ) C2228_=_C3667( C2228 C3667 ) \nC2228_=_C3713( C2228 C3713 ) C2228_=_C3895( C2228 C3895 ) C2228_=_C3965( C2228 C3965 ) C2230_=_C2458( C2230 C2458 ) C2230_=_C2754( C2230 C2754 ) C2230_=_C2786( C2230 C2786 ) \nC2230_=_C2863( C2230 C2863 ) C2230_=_C3413( C2230 C3413 ) C2230_=_C3485( C2230 C3485 ) C2230_=_C3573( C2230 C3573 ) C2230_=_C3891( C2230 C3891 ) C2230_=_C4033( C2230 C4033 ) \nC2230_=_C4036( C2230 C4036 ) C2230_=_C4037( C2230 C4037 ) C2233_=_C2240( C2233 C2240 ) C2233_=_C2245( C2233 C2245 ) C2233_=_C2246( C2233 C2246 ) C2233_=_C2573( C2233 C2573 ) \nC2233_=_C2574( C2233 C2574 ) C2233_=_C2575( C2233 C2575 ) C2233_=_C2576( C2233 C2576 ) C2233_=_C2577( C2233 C2577 ) C2233_=_C2578( C2233 C2578 ) C2233_=_C2579( C2233 C2579 ) \nC2233_=_C2580( C2233 C2580 ) C2233_=_C2581( C2233 C2581 ) C2233_=_C2583( C2233 C2583 ) C2233_=_C2584( C2233 C2584 ) C2233_=_C2585( C2233 C2585 ) C2233_=_C2586( C2233 C2586 ) \nC2233_=_C2587( C2233 C2587 ) C2233_=_C2588( C2233 C2588 ) C2240_=_C2245( C2240 C2245 ) C2240_=_C2246( C2240 C2246 ) C2240_=_C2473( C2240 C2473 ) C2240_=_C2780( C2240 C2780 ) \nC2240_=_C2826( C2240 C2826 ) C2240_=_C3060( C2240 C3060 ) C2240_=_C3281( C2240 C3281 ) C2240_=_C3339( C2240 C3339 ) C2240_=_C3454( C2240 C3454 ) C2240_=_C3705( C2240 C3705 ) \nC2240_=_C3729( C2240 C3729 ) C2240_=_C3761( C2240 C3761 ) C2240_=_C3782( C2240 C3782 ) C2240_=_C3795( C2240 C3795 ) C2240_=_C3796( C2240 C3796 ) C2240_=_C3797( C2240 C3797 ) \nC2240_=_C3798( C2240 C3798 ) C2240_=_C3799( C2240 C3799 ) C2240_=_C3801( C2240 C3801 ) C2240_=_C3802( C2240 C3802 ) C2245_=_C2246( C2245 C2246 ) C2245_=_C2566( C2245 C2566 ) \nC2245_=_C2831( C2245 C2831 ) C2245_=_C3066( C2245 C3066 ) C2245_=_C3221( C2245 C3221 ) C2245_=_C3270( C2245 C3270 ) C2245_=_C3458( C2245 C3458 ) C2245_=_C3714( C2245 C3714 ) \nC2245_=_C3980( C2245 C3980 ) C2245_=_C4026( C2245 C4026 ) C2245_=_C4051( C2245 C4051 ) C2245_=_C4052( C2245 C4052 ) C2245_=_C4053( C2245 C4053 ) C2246_=_C2352( C2246 C2352 ) \nC2246_=_C2587( C2246 C2587 ) C2246_=_C2864( C2246 C2864 ) C2246_=_C2977( C2246 C2977 ) C2246_=_C3234( C2246 C3234 ) C2246_=_C3854( C2246 C3854 ) C2246_=_C3899( C2246 C3899 ) \nC2246_=_C4003( C2246 C4003 ) C2246_=_C4059( C2246 C4059 ) C2246_=_C4067( C2246 C4067 ) C2246_=_C4069( C2246 C4069 ) C2246_=_C4070( C2246 C4070 ) C2246_=_C4071( C2246 C4071 ) \nC2250_=_C2264( C2250 C2264 ) C2250_=_C2409( C2250 C2409 ) C2250_=_C2410( C2250 C2410 ) C2250_=_C2411( C2250 C2411 ) C2250_=_C2412( C2250 C2412 ) C2250_=_C2413( C2250 C2413 ) \nC2250_=_C2414( C2250 C2414 ) C2250_=_C2415( C2250 C2415 ) C2250_=_C2416( C2250 C2416 ) C2250_=_C2417( C2250 C2417 ) C2250_=_C2419( C2250 C2419 ) C2250_=_C2420( C2250 C2420 ) \nC2250_=_C2422( C2250 C2422 ) C2250_=_C2423( C2250 C2423 ) C2264_=_C2420( C2264 C2420 ) C2264_=_C2478( C2264 C2478 ) C2264_=_C2510( C2264 C2510 ) C2264_=_C2585( C2264 C2585 ) \nC2264_=_C2659( C2264 C2659 ) C2264_=_C2815( C2264 C2815 ) C2264_=_C2993( C2264 C2993 ) C2264_=_C3179( C2264 C3179 ) C2264_=_C3484( C2264 C3484 ) C2264_=_C3667( C2264 C3667 ) \nC2264_=_C3713( C2264 C3713 ) C2264_=_C3895( C2264 C3895 ) C2264_=_C3965( C2264 C3965 ) C2286_=_C2355( C2286 C2355 ) C2286_=_C2374( C2286 C2374 ) C2286_=_C2387( C2286 C2387 ) \nC2286_=_C2628( C2286 C2628 ) C2286_=_C3701( C2286 C3701 ) C2286_=_C3807( C2286 C3807 ) C2286_=_C3847( C2286 C3847 ) C2286_=_C3917( C2286 C3917 ) C2286_=_C4011( C2286 C4011 ) \nC2286_=_C4018( C2286 C4018 ) C2286_=_C4070( C2286 C4070 ) C2286_=_C4079( C2286 C4079 ) C2288_=_C2289( C2288 C2289 ) C2288_=_C2290( C2288 C2290 ) C2288_=_C2291( C2288 C2291 ) \nC2288_=_C2292( C2288 C2292 ) C2288_=_C2293( C2288 C2293 ) C2288_=_C2298( C2288 C2298 ) C2288_=_C2300( C2288 C2300 ) C2288_=_C2301( C2288 C2301 ) C2288_=_C2507( C2288 C2507 ) \nC2288_=_C2510( C2288 C2510 ) C2288_=_C2512( C2288 C2512 ) C2288_=_C2513( C2288 C2513 ) C2289_=_C2290( C2289 C2290 ) C2289_=_C2291( C2289 C2291 ) C2289_=_C2292( C2289 C2292 ) \nC2289_=_C2293( C2289 C2293 ) C2289_=_C2298( C2289 C2298 ) C2289_=_C2300( C2289 C2300 ) C2289_=_C2301( C2289 C2301 ) C2289_=_C2563( C2289 C2563 ) C2289_=_C2566( C2289 C2566 ) \nC2290_=_C2291( C2290 C2291 ) C2290_=_C2292( C2290 C2292 ) C2290_=_C2293( C2290 C2293 ) C2290_=_C2298( C2290 C2298 ) C2290_=_C2300( C2290 C2300 ) C2290_=_C2301( C2290 C2301 ) \nC2290_=_C3221( C2290 C3221 ) C2291_=_C2292( C2291 C2292 ) C2291_=_C2293( C2291 C2293 ) C2291_=_C2298( C2291 C2298 ) C2291_=_C2300( C2291 C2300 ) C2291_=_C2301( C2291 C2301 ) \nC2291_=_C3269( C2291 C3269 ) C2291_=_C3270( C2291 C3270 ) C2292_=_C2293( C2292 C2293 ) C2292_=_C2298( C2292 C2298 ) C2292_=_C2300( C2292 C2300 ) C2292_=_C2301( C2292 C2301 ) \nC2292_=_C2580( C2292 C2580 ) C2292_=_C3433( C2292 C3433 ) C2293_=_C2298( C2293 C2298 ) C2293_=_C2300( C2293 C2300 ) C2293_=_C2301( C2293 C2301 ) C2293_=_C2417( C2293 C2417 ) \nC2293_=_C3713( C2293 C3713 ) C2293_=_C3714( C2293 C3714 ) C2298_=_C2300( C2298 C2300 ) C2298_=_C2301( C2298 C2301 ) C2298_=_C2480( C2298 C2480 ) C2298_=_C3801( C2298 C3801 ) \nC2298_=_C3914( C2298 C3914 ) C2298_=_C4051( C2298 C4051 ) C2300_=_C2301( C2300 C2301 ) C2300_=_C2817( C2300 C2817 ) C2300_=_C3846( C2300 C3846 ) C2300_=_C3911( C2300 C3911 ) \nC2301_=_C4053( C2301 C4053 ) C2309_=_C2447( C2309 C2447 ) C2309_=_C2775( C2309 C2775 ) C2309_=_C2857( C2309 C2857 ) C2309_=_C2888( C2309 C2888 ) C2309_=_C2933( C2309 C2933 ) \nC2309_=_C3371( C2309 C3371 ) C2309_=_C3374( C2309 C3374 ) C2309_=_C3375( C2309 C3375 ) C2309_=_C3376( C2309 C3376 ) C2309_=_C3377( C2309 C3377 ) C2309_=_C3378( C2309 C3378 ) \nC2309_=_C3380( C2309 C3380 ) C2309_=_C3381( C2309 C3381 ) C2349_=_C2350( C2349 C2350 ) C2349_=_C2352( C2349 C2352 ) C2349_=_C2353( C2349 C2353 ) C2349_=_C2355( C2349 C2355 ) \nC2349_=_C2731( C2349 C2731 ) C2349_=_C2811( C2349 C2811 ) C2349_=_C3061( C2349 C3061 ) C2349_=_C3075( C2349 C3075 ) C2349_=_C3112( C2349 C3112 ) C2349_=_C3731( C2349 C3731 ) \nC2349_=_C3839( C2349 C3839 ) C2349_=_C3840( C2349 C3840 ) C2349_=_C3842( C2349 C3842 ) C2349_=_C3845( C2349 C3845 ) C2349_=_C3846( C2349 C3846 ) C2349_=_C3847( C2349 C3847 ) \nC2350_=_C2352( C2350 C2352 ) C2350_=_C2353( C2350 C2353 ) C2350_=_C2355( C2350 C2355 ) C2350_=_C2476( C2350 C2476 ) C2350_=_C2781( C2350 C2781 ) C2350_=_C2814( C2350 C2814 ) \nC2350_=_C3375( C2350 C3375 ) C2350_=_C3463( C2350 C3463 ) C2350_=_C3672( C2350 C3672 ) C2350_=_C3708( C2350 C3708 ) C2350_=_C3787( C2350 C3787 ) C2350_=_C3912( C2350 C3912 ) \nC2350_=_C3913( C2350 C3913 ) C2350_=_C3914( C2350 C3914 ) C2350_=_C3917( C2350 C3917 ) C2352_=_C2353( C2352 C2353 ) C2352_=_C2355( C2352 C2355 ) C2352_=_C2587( C2352 C2587 ) \nC2352_=_C2864( C2352 C2864 ) C2352_=_C2977( C2352 C2977 ) C2352_=_C3234( C2352 C3234 ) C2352_=_C3854( C2352 C3854 ) C2352_=_C3899( C2352 C3899 ) C2352_=_C4003( C2352 C4003 ) \nC2352_=_C4059( C2352 C4059 ) C2352_=_C4067( C2352 C4067 ) C2352_=_C4069( C2352 C4069 ) C2352_=_C4070( C2352 C4070 ) C2352_=_C4071(</w:t>
      </w:r>
    </w:p>
    <w:p>
      <w:pPr>
        <w:pStyle w:val="PreformattedText"/>
        <w:bidi w:val="0"/>
        <w:spacing w:before="0" w:after="0"/>
        <w:jc w:val="left"/>
        <w:rPr/>
      </w:pPr>
      <w:r>
        <w:rPr/>
        <w:t xml:space="preserve"> </w:t>
      </w:r>
      <w:r>
        <w:rPr/>
        <w:t>C2352 C4071 ) C2353_=_C2355( C2353 C2355 ) \nC2353_=_C2513( C2353 C2513 ) C2353_=_C3143( C2353 C3143 ) C2353_=_C3750( C2353 C3750 ) C2353_=_C3954( C2353 C3954 ) C2353_=_C3981( C2353 C3981 ) C2353_=_C4047( C2353 C4047 ) \nC2353_=_C4078( C2353 C4078 ) C2353_=_C4079( C2353 C4079 ) C2353_=_C4080( C2353 C4080 ) C2355_=_C2374( C2355 C2374 ) C2355_=_C2387( C2355 C2387 ) C2355_=_C2628( C2355 C2628 ) \nC2355_=_C3701( C2355 C3701 ) C2355_=_C3807( C2355 C3807 ) C2355_=_C3847( C2355 C3847 ) C2355_=_C3917( C2355 C3917 ) C2355_=_C4011( C2355 C4011 ) C2355_=_C4018( C2355 C4018 ) \nC2355_=_C4070( C2355 C4070 ) C2355_=_C4079( C2355 C4079 ) C2374_=_C2387( C2374 C2387 ) C2374_=_C2628( C2374 C2628 ) C2374_=_C3701( C2374 C3701 ) C2374_=_C3807( C2374 C3807 ) \nC2374_=_C3847( C2374 C3847 ) C2374_=_C3917( C2374 C3917 ) C2374_=_C4011( C2374 C4011 ) C2374_=_C4018( C2374 C4018 ) C2374_=_C4070( C2374 C4070 ) C2374_=_C4079( C2374 C4079 ) \nC2387_=_C2628( C2387 C2628 ) C2387_=_C3701( C2387 C3701 ) C2387_=_C3807( C2387 C3807 ) C2387_=_C3847( C2387 C3847 ) C2387_=_C3917( C2387 C3917 ) C2387_=_C4011( C2387 C4011 ) \nC2387_=_C4018( C2387 C4018 ) C2387_=_C4070( C2387 C4070 ) C2387_=_C4079( C2387 C4079 ) C2409_=_C2410( C2409 C2410 ) C2409_=_C2411( C2409 C2411 ) C2409_=_C2412( C2409 C2412 ) \nC2409_=_C2413( C2409 C2413 ) C2409_=_C2414( C2409 C2414 ) C2409_=_C2415( C2409 C2415 ) C2409_=_C2416( C2409 C2416 ) C2409_=_C2417( C2409 C2417 ) C2409_=_C2419( C2409 C2419 ) \nC2409_=_C2420( C2409 C2420 ) C2409_=_C2422( C2409 C2422 ) C2409_=_C2423( C2409 C2423 ) C2409_=_C2466( C2409 C2466 ) C2409_=_C2879( C2409 C2879 ) C2410_=_C2411( C2410 C2411 ) \nC2410_=_C2412( C2410 C2412 ) C2410_=_C2413( C2410 C2413 ) C2410_=_C2414( C2410 C2414 ) C2410_=_C2415( C2410 C2415 ) C2410_=_C2416( C2410 C2416 ) C2410_=_C2417( C2410 C2417 ) \nC2410_=_C2419( C2410 C2419 ) C2410_=_C2420( C2410 C2420 ) C2410_=_C2422( C2410 C2422 ) C2410_=_C2423( C2410 C2423 ) C2410_=_C2927( C2410 C2927 ) C2411_=_C2412( C2411 C2412 ) \nC2411_=_C2413( C2411 C2413 ) C2411_=_C2414( C2411 C2414 ) C2411_=_C2415( C2411 C2415 ) C2411_=_C2416( C2411 C2416 ) C2411_=_C2417( C2411 C2417 ) C2411_=_C2419( C2411 C2419 ) \nC2411_=_C2420( C2411 C2420 ) C2411_=_C2422( C2411 C2422 ) C2411_=_C2423( C2411 C2423 ) C2411_=_C2467( C2411 C2467 ) C2411_=_C2576( C2411 C2576 ) C2411_=_C2653( C2411 C2653 ) \nC2411_=_C2805( C2411 C2805 ) C2411_=_C2992( C2411 C2992 ) C2411_=_C2993( C2411 C2993 ) C2411_=_C2996( C2411 C2996 ) C2412_=_C2413( C2412 C2413 ) C2412_=_C2414( C2412 C2414 ) \nC2412_=_C2415( C2412 C2415 ) C2412_=_C2416( C2412 C2416 ) C2412_=_C2417( C2412 C2417 ) C2412_=_C2419( C2412 C2419 ) C2412_=_C2420( C2412 C2420 ) C2412_=_C2422( C2412 C2422 ) \nC2412_=_C2423( C2412 C2423 ) C2412_=_C3075( C2412 C3075 ) C2412_=_C3081( C2412 C3081 ) C2413_=_C2414( C2413 C2414 ) C2413_=_C2415( C2413 C2415 ) C2413_=_C2416( C2413 C2416 ) \nC2413_=_C2417( C2413 C2417 ) C2413_=_C2419( C2413 C2419 ) C2413_=_C2420( C2413 C2420 ) C2413_=_C2422( C2413 C2422 ) C2413_=_C2423( C2413 C2423 ) C2413_=_C2577( C2413 C2577 ) \nC2413_=_C3179( C2413 C3179 ) C2414_=_C2415( C2414 C2415 ) C2414_=_C2416( C2414 C2416 ) C2414_=_C2417( C2414 C2417 ) C2414_=_C2419( C2414 C2419 ) C2414_=_C2420( C2414 C2420 ) \nC2414_=_C2422( C2414 C2422 ) C2414_=_C2423( C2414 C2423 ) C2414_=_C2581( C2414 C2581 ) C2414_=_C3447( C2414 C3447 ) C2415_=_C2416( C2415 C2416 ) C2415_=_C2417( C2415 C2417 ) \nC2415_=_C2419( C2415 C2419 ) C2415_=_C2420( C2415 C2420 ) C2415_=_C2422( C2415 C2422 ) C2415_=_C2423( C2415 C2423 ) C2415_=_C3484( C2415 C3484 ) C2415_=_C3485( C2415 C3485 ) \nC2416_=_C2417( C2416 C2417 ) C2416_=_C2419( C2416 C2419 ) C2416_=_C2420( C2416 C2420 ) C2416_=_C2422( C2416 C2422 ) C2416_=_C2423( C2416 C2423 ) C2416_=_C3667( C2416 C3667 ) \nC2417_=_C2419( C2417 C2419 ) C2417_=_C2420( C2417 C2420 ) C2417_=_C2422( C2417 C2422 ) C2417_=_C2423( C2417 C2423 ) C2417_=_C3713( C2417 C3713 ) C2417_=_C3714( C2417 C3714 ) \nC2419_=_C2420( C2419 C2420 ) C2419_=_C2422( C2419 C2422 ) C2419_=_C2423( C2419 C2423 ) C2419_=_C3934( C2419 C3934 ) C2420_=_C2422( C2420 C2422 ) C2420_=_C2423( C2420 C2423 ) \nC2420_=_C2478( C2420 C2478 ) C2420_=_C2510( C2420 C2510 ) C2420_=_C2585( C2420 C2585 ) C2420_=_C2659( C2420 C2659 ) C2420_=_C2815( C2420 C2815 ) C2420_=_C2993( C2420 C2993 ) \nC2420_=_C3179( C2420 C3179 ) C2420_=_C3484( C2420 C3484 ) C2420_=_C3667( C2420 C3667 ) C2420_=_C3713( C2420 C3713 ) C2420_=_C3895( C2420 C3895 ) C2420_=_C3965( C2420 C3965 ) \nC2422_=_C2423( C2422 C2423 ) C2422_=_C4089( C2422 C4089 ) C2423_=_C3904( C2423 C3904 ) C2423_=_C4090( C2423 C4090 ) C2432_=_C3014( C2432 C3014 ) C2432_=_C3153( C2432 C3153 ) \nC2432_=_C3188( C2432 C3188 ) C2432_=_C3359( C2432 C3359 ) C2432_=_C3501( C2432 C3501 ) C2432_=_C3587( C2432 C3587 ) C2432_=_C3588( C2432 C3588 ) C2432_=_C3589( C2432 C3589 ) \nC2432_=_C3590( C2432 C3590 ) C2432_=_C3591( C2432 C3591 ) C2432_=_C3592( C2432 C3592 ) C2432_=_C3594( C2432 C3594 ) C2432_=_C3595( C2432 C3595 ) C2432_=_C3596( C2432 C3596 ) \nC2444_=_C2447( C2444 C2447 ) C2444_=_C2458( C2444 C2458 ) C2444_=_C2629( C2444 C2629 ) C2444_=_C2651( C2444 C2651 ) C2444_=_C2652( C2444 C2652 ) C2444_=_C2653( C2444 C2653 ) \nC2444_=_C2654( C2444 C2654 ) C2444_=_C2655( C2444 C2655 ) C2444_=_C2656( C2444 C2656 ) C2444_=_C2657( C2444 C2657 ) C2444_=_C2659( C2444 C2659 ) C2444_=_C2660( C2444 C2660 ) \nC2444_=_C2661( C2444 C2661 ) C2444_=_C2662( C2444 C2662 ) C2444_=_C2663( C2444 C2663 ) C2444_=_C2666( C2444 C2666 ) C2447_=_C2458( C2447 C2458 ) C2447_=_C2775( C2447 C2775 ) \nC2447_=_C2857( C2447 C2857 ) C2447_=_C2888( C2447 C2888 ) C2447_=_C2933( C2447 C2933 ) C2447_=_C3371( C2447 C3371 ) C2447_=_C3374( C2447 C3374 ) C2447_=_C3375( C2447 C3375 ) \nC2447_=_C3376( C2447 C3376 ) C2447_=_C3377( C2447 C3377 ) C2447_=_C3378( C2447 C3378 ) C2447_=_C3380( C2447 C3380 ) C2447_=_C3381( C2447 C3381 ) C2458_=_C2754( C2458 C2754 ) \nC2458_=_C2786( C2458 C2786 ) C2458_=_C2863( C2458 C2863 ) C2458_=_C3413( C2458 C3413 ) C2458_=_C3485( C2458 C3485 ) C2458_=_C3573( C2458 C3573 ) C2458_=_C3891( C2458 C3891 ) \nC2458_=_C4033( C2458 C4033 ) C2458_=_C4036( C2458 C4036 ) C2458_=_C4037( C2458 C4037 ) C2464_=_C2466( C2464 C2466 ) C2464_=_C2467( C2464 C2467 ) C2464_=_C2468( C2464 C2468 ) \nC2464_=_C2469( C2464 C2469 ) C2464_=_C2470( C2464 C2470 ) C2464_=_C2471( C2464 C2471 ) C2464_=_C2472( C2464 C2472 ) C2464_=_C2473( C2464 C2473 ) C2464_=_C2474( C2464 C2474 ) \nC2464_=_C2476( C2464 C2476 ) C2464_=_C2477( C2464 C2477 ) C2464_=_C2478( C2464 C2478 ) C2464_=_C2479( C2464 C2479 ) C2464_=_C2480( C2464 C2480 ) C2464_=_C2482( C2464 C2482 ) \nC2464_=_C2775( C2464 C2775 ) C2464_=_C2780( C2464 C2780 ) C2464_=_C2781( C2464 C2781 ) C2464_=_C2786( C2464 C2786 ) C2466_=_C2467( C2466 C2467 ) C2466_=_C2468( C2466 C2468 ) \nC2466_=_C2469( C2466 C2469 ) C2466_=_C2470( C2466 C2470 ) C2466_=_C2471( C2466 C2471 ) C2466_=_C2472( C2466 C2472 ) C2466_=_C2473( C2466 C2473 ) C2466_=_C2474( C2466 C2474 ) \nC2466_=_C2476( C2466 C2476 ) C2466_=_C2477( C2466 C2477 ) C2466_=_C2478( C2466 C2478 ) C2466_=_C2479( C2466 C2479 ) C2466_=_C2480( C2466 C2480 ) C2466_=_C2482( C2466 C2482 ) \nC2466_=_C2879( C2466 C2879 ) C2467_=_C2468( C2467 C2468 ) C2467_=_C2469( C2467 C2469 ) C2467_=_C2470( C2467 C2470 ) C2467_=_C2471( C2467 C2471 ) C2467_=_C2472( C2467 C2472 ) \nC2467_=_C2473( C2467 C2473 ) C2467_=_C2474( C2467 C2474 ) C2467_=_C2476( C2467 C2476 ) C2467_=_C2477( C2467 C2477 ) C2467_=_C2478( C2467 C2478 ) C2467_=_C2479( C2467 C2479 ) \nC2467_=_C2480( C2467 C2480 ) C2467_=_C2482( C2467 C2482 ) C2467_=_C2576( C2467 C2576 ) C2467_=_C2653( C2467 C2653 ) C2467_=_C2805( C2467 C2805 ) C2467_=_C2992( C2467 C2992 ) \nC2467_=_C2993( C2467 C2993 ) C2467_=_C2996( C2467 C2996 ) C2468_=_C2469( C2468 C2469 ) C2468_=_C2470( C2468 C2470 ) C2468_=_C2471( C2468 C2471 ) C2468_=_C2472( C2468 C2472 ) \nC2468_=_C2473( C2468 C2473 ) C2468_=_C2474( C2468 C2474 ) C2468_=_C2476( C2468 C2476 ) C2468_=_C2477( C2468 C2477 ) C2468_=_C2478( C2468 C2478 ) C2468_=_C2479( C2468 C2479 ) \nC2468_=_C2480( C2468 C2480 ) C2468_=_C2482( C2468 C2482 ) C2469_=_C2470( C2469 C2470 ) C2469_=_C2471( C2469 C2471 ) C2469_=_C2472( C2469 C2472 ) C2469_=_C2473( C2469 C2473 ) \nC2469_=_C2474( C2469 C2474 ) C2469_=_C2476( C2469 C2476 ) C2469_=_C2477( C2469 C2477 ) C2469_=_C2478( C2469 C2478 ) C2469_=_C2479( C2469 C2479 ) C2469_=_C2480( C2469 C2480 ) \nC2469_=_C2482( C2469 C2482 ) C2469_=_C2578( C2469 C2578 ) C2469_=_C2655( C2469 C2655 ) C2469_=_C3233( C2469 C3233 ) C2469_=_C3234( C2469 C3234 ) C2470_=_C2471( C2470 C2471 ) \nC2470_=_C2472( C2470 C2472 ) C2470_=_C2473( C2470 C2473 ) C2470_=_C2474( C2470 C2474 ) C2470_=_C2476( C2470 C2476 ) C2470_=_C2477( C2470 C2477 ) C2470_=_C2478( C2470 C2478 ) \nC2470_=_C2479( C2470 C2479 ) C2470_=_C2480( C2470 C2480 ) C2470_=_C2482( C2470 C2482 ) C2471_=_C2472( C2471 C2472 ) C2471_=_C2473( C2471 C2473 ) C2471_=_C2474( C2471 C2474 ) \nC2471_=_C2476( C2471 C2476 ) C2471_=_C2477( C2471 C2477 ) C2471_=_C2478( C2471 C2478 ) C2471_=_C2479( C2471 C2479 ) C2471_=_C2480( C2471 C2480 ) C2471_=_C2482( C2471 C2482 ) \nC2471_=_C3705( C2471 C3705 ) C2471_=_C3708( C2471 C3708 ) C2472_=_C2473( C2472 C2473 ) C2472_=_C2474( C2472 C2474 ) C2472_=_C2476( C2472 C2476 ) C2472_=_C2477( C2472 C2477 ) \nC2472_=_C2478( C2472 C2478 ) C2472_=_C2479( C2472 C2479 ) C2472_=_C2480( C2472 C2480 ) C2472_=_C2482( C2472 C2482 ) C2472_=_C3782( C2472 C3782 ) C2472_=_C3787( C2472 C3787 ) \nC2473_=_C2474( C2473 C2474 ) C2473_=_C2476( C2473 C2476 ) C2473_=_C2477( C2473 C2477 ) C2473_=_C2478( C2473 C2478 ) C2473_=_C2479( C2473 C2479 ) C2473_=_C2480( C2473 C2480 ) \nC2473_=_C2482( C2473 C2482 ) C2473_=_C2780( C2473 C2780 ) C2473_=_C2826( C2473 C2826 ) C2473_=_C3060( C2473 C3060 ) C2473_=_C3281( C2473 C3281 ) C2473_=_C3339( C2473 C3339 ) \nC2473_=_C3454( C2473 C3454 ) C2473_=_C3705( C2473 C3705 ) C2473_=_C3729( C2473 C3729 ) C2473_=_C3761( C2473 C3761 ) C2473_=_C3782( C2473 C3782 ) C2473_=_C3795( C2473 C3795 ) \nC2473_=_C3796(</w:t>
      </w:r>
    </w:p>
    <w:p>
      <w:pPr>
        <w:pStyle w:val="PreformattedText"/>
        <w:bidi w:val="0"/>
        <w:spacing w:before="0" w:after="0"/>
        <w:jc w:val="left"/>
        <w:rPr/>
      </w:pPr>
      <w:r>
        <w:rPr/>
        <w:t xml:space="preserve"> </w:t>
      </w:r>
      <w:r>
        <w:rPr/>
        <w:t>C2473 C3796 ) C2473_=_C3797( C2473 C3797 ) C2473_=_C3798( C2473 C3798 ) C2473_=_C3799( C2473 C3799 ) C2473_=_C3801( C2473 C3801 ) C2473_=_C3802( C2473 C3802 ) \nC2474_=_C2476( C2474 C2476 ) C2474_=_C2477( C2474 C2477 ) C2474_=_C2478( C2474 C2478 ) C2474_=_C2479( C2474 C2479 ) C2474_=_C2480( C2474 C2480 ) C2474_=_C2482( C2474 C2482 ) \nC2474_=_C3807( C2474 C3807 ) C2476_=_C2477( C2476 C2477 ) C2476_=_C2478( C2476 C2478 ) C2476_=_C2479( C2476 C2479 ) C2476_=_C2480( C2476 C2480 ) C2476_=_C2482( C2476 C2482 ) \nC2476_=_C2781( C2476 C2781 ) C2476_=_C2814( C2476 C2814 ) C2476_=_C3375( C2476 C3375 ) C2476_=_C3463( C2476 C3463 ) C2476_=_C3672( C2476 C3672 ) C2476_=_C3708( C2476 C3708 ) \nC2476_=_C3787( C2476 C3787 ) C2476_=_C3912( C2476 C3912 ) C2476_=_C3913( C2476 C3913 ) C2476_=_C3914( C2476 C3914 ) C2476_=_C3917( C2476 C3917 ) C2477_=_C2478( C2477 C2478 ) \nC2477_=_C2479( C2477 C2479 ) C2477_=_C2480( C2477 C2480 ) C2477_=_C2482( C2477 C2482 ) C2477_=_C2584( C2477 C2584 ) C2477_=_C3795( C2477 C3795 ) C2477_=_C3912( C2477 C3912 ) \nC2478_=_C2479( C2478 C2479 ) C2478_=_C2480( C2478 C2480 ) C2478_=_C2482( C2478 C2482 ) C2478_=_C2510( C2478 C2510 ) C2478_=_C2585( C2478 C2585 ) C2478_=_C2659( C2478 C2659 ) \nC2478_=_C2815( C2478 C2815 ) C2478_=_C2993( C2478 C2993 ) C2478_=_C3179( C2478 C3179 ) C2478_=_C3484( C2478 C3484 ) C2478_=_C3667( C2478 C3667 ) C2478_=_C3713( C2478 C3713 ) \nC2478_=_C3895( C2478 C3895 ) C2478_=_C3965( C2478 C3965 ) C2479_=_C2480( C2479 C2480 ) C2479_=_C2482( C2479 C2482 ) C2479_=_C2662( C2479 C2662 ) C2479_=_C3798( C2479 C3798 ) \nC2479_=_C3913( C2479 C3913 ) C2479_=_C3997( C2479 C3997 ) C2480_=_C2482( C2480 C2482 ) C2480_=_C3801( C2480 C3801 ) C2480_=_C3914( C2480 C3914 ) C2480_=_C4051( C2480 C4051 ) \nC2482_=_C3910( C2482 C3910 ) C2507_=_C2510( C2507 C2510 ) C2507_=_C2512( C2507 C2512 ) C2507_=_C2513( C2507 C2513 ) C2507_=_C2563( C2507 C2563 ) C2507_=_C2824( C2507 C2824 ) \nC2507_=_C3136( C2507 C3136 ) C2507_=_C3672( C2507 C3672 ) C2507_=_C3674( C2507 C3674 ) C2510_=_C2512( C2510 C2512 ) C2510_=_C2513( C2510 C2513 ) C2510_=_C2585( C2510 C2585 ) \nC2510_=_C2659( C2510 C2659 ) C2510_=_C2815( C2510 C2815 ) C2510_=_C2993( C2510 C2993 ) C2510_=_C3179( C2510 C3179 ) C2510_=_C3484( C2510 C3484 ) C2510_=_C3667( C2510 C3667 ) \nC2510_=_C3713( C2510 C3713 ) C2510_=_C3895( C2510 C3895 ) C2510_=_C3965( C2510 C3965 ) C2512_=_C2513( C2512 C2513 ) C2512_=_C2644( C2512 C2644 ) C2512_=_C2663( C2512 C2663 ) \nC2512_=_C2898( C2512 C2898 ) C2512_=_C2976( C2512 C2976 ) C2512_=_C3163( C2512 C3163 ) C2512_=_C3233( C2512 C3233 ) C2512_=_C3269( C2512 C3269 ) C2512_=_C3764( C2512 C3764 ) \nC2512_=_C3970( C2512 C3970 ) C2512_=_C3990( C2512 C3990 ) C2512_=_C3997( C2512 C3997 ) C2512_=_C4031( C2512 C4031 ) C2512_=_C4032( C2512 C4032 ) C2513_=_C3143( C2513 C3143 ) \nC2513_=_C3750( C2513 C3750 ) C2513_=_C3954( C2513 C3954 ) C2513_=_C3981( C2513 C3981 ) C2513_=_C4047( C2513 C4047 ) C2513_=_C4078( C2513 C4078 ) C2513_=_C4079( C2513 C4079 ) \nC2513_=_C4080( C2513 C4080 ) C2563_=_C2566( C2563 C2566 ) C2563_=_C2824( C2563 C2824 ) C2563_=_C3136( C2563 C3136 ) C2563_=_C3672( C2563 C3672 ) C2563_=_C3674( C2563 C3674 ) \nC2566_=_C2831( C2566 C2831 ) C2566_=_C3066( C2566 C3066 ) C2566_=_C3221( C2566 C3221 ) C2566_=_C3270( C2566 C3270 ) C2566_=_C3458( C2566 C3458 ) C2566_=_C3714( C2566 C3714 ) \nC2566_=_C3980( C2566 C3980 ) C2566_=_C4026( C2566 C4026 ) C2566_=_C4051( C2566 C4051 ) C2566_=_C4052( C2566 C4052 ) C2566_=_C4053( C2566 C4053 ) C2573_=_C2574( C2573 C2574 ) \nC2573_=_C2575( C2573 C2575 ) C2573_=_C2576( C2573 C2576 ) C2573_=_C2577( C2573 C2577 ) C2573_=_C2578( C2573 C2578 ) C2573_=_C2579( C2573 C2579 ) C2573_=_C2580( C2573 C2580 ) \nC2573_=_C2581( C2573 C2581 ) C2573_=_C2583( C2573 C2583 ) C2573_=_C2584( C2573 C2584 ) C2573_=_C2585( C2573 C2585 ) C2573_=_C2586( C2573 C2586 ) C2573_=_C2587( C2573 C2587 ) \nC2573_=_C2588( C2573 C2588 ) C2574_=_C2575( C2574 C2575 ) C2574_=_C2576( C2574 C2576 ) C2574_=_C2577( C2574 C2577 ) C2574_=_C2578( C2574 C2578 ) C2574_=_C2579( C2574 C2579 ) \nC2574_=_C2580( C2574 C2580 ) C2574_=_C2581( C2574 C2581 ) C2574_=_C2583( C2574 C2583 ) C2574_=_C2584( C2574 C2584 ) C2574_=_C2585( C2574 C2585 ) C2574_=_C2586( C2574 C2586 ) \nC2574_=_C2587( C2574 C2587 ) C2574_=_C2588( C2574 C2588 ) C2574_=_C2857( C2574 C2857 ) C2574_=_C2863( C2574 C2863 ) C2574_=_C2864( C2574 C2864 ) C2575_=_C2576( C2575 C2576 ) \nC2575_=_C2577( C2575 C2577 ) C2575_=_C2578( C2575 C2578 ) C2575_=_C2579( C2575 C2579 ) C2575_=_C2580( C2575 C2580 ) C2575_=_C2581( C2575 C2581 ) C2575_=_C2583( C2575 C2583 ) \nC2575_=_C2584( C2575 C2584 ) C2575_=_C2585( C2575 C2585 ) C2575_=_C2586( C2575 C2586 ) C2575_=_C2587( C2575 C2587 ) C2575_=_C2588( C2575 C2588 ) C2575_=_C2652( C2575 C2652 ) \nC2575_=_C2976( C2575 C2976 ) C2575_=_C2977( C2575 C2977 ) C2576_=_C2577( C2576 C2577 ) C2576_=_C2578( C2576 C2578 ) C2576_=_C2579( C2576 C2579 ) C2576_=_C2580( C2576 C2580 ) \nC2576_=_C2581( C2576 C2581 ) C2576_=_C2583( C2576 C2583 ) C2576_=_C2584( C2576 C2584 ) C2576_=_C2585( C2576 C2585 ) C2576_=_C2586( C2576 C2586 ) C2576_=_C2587( C2576 C2587 ) \nC2576_=_C2588( C2576 C2588 ) C2576_=_C2653( C2576 C2653 ) C2576_=_C2805( C2576 C2805 ) C2576_=_C2992( C2576 C2992 ) C2576_=_C2993( C2576 C2993 ) C2576_=_C2996( C2576 C2996 ) \nC2577_=_C2578( C2577 C2578 ) C2577_=_C2579( C2577 C2579 ) C2577_=_C2580( C2577 C2580 ) C2577_=_C2581( C2577 C2581 ) C2577_=_C2583( C2577 C2583 ) C2577_=_C2584( C2577 C2584 ) \nC2577_=_C2585( C2577 C2585 ) C2577_=_C2586( C2577 C2586 ) C2577_=_C2587( C2577 C2587 ) C2577_=_C2588( C2577 C2588 ) C2577_=_C3179( C2577 C3179 ) C2578_=_C2579( C2578 C2579 ) \nC2578_=_C2580( C2578 C2580 ) C2578_=_C2581( C2578 C2581 ) C2578_=_C2583( C2578 C2583 ) C2578_=_C2584( C2578 C2584 ) C2578_=_C2585( C2578 C2585 ) C2578_=_C2586( C2578 C2586 ) \nC2578_=_C2587( C2578 C2587 ) C2578_=_C2588( C2578 C2588 ) C2578_=_C2655( C2578 C2655 ) C2578_=_C3233( C2578 C3233 ) C2578_=_C3234( C2578 C3234 ) C2579_=_C2580( C2579 C2580 ) \nC2579_=_C2581( C2579 C2581 ) C2579_=_C2583( C2579 C2583 ) C2579_=_C2584( C2579 C2584 ) C2579_=_C2585( C2579 C2585 ) C2579_=_C2586( C2579 C2586 ) C2579_=_C2587( C2579 C2587 ) \nC2579_=_C2588( C2579 C2588 ) C2580_=_C2581( C2580 C2581 ) C2580_=_C2583( C2580 C2583 ) C2580_=_C2584( C2580 C2584 ) C2580_=_C2585( C2580 C2585 ) C2580_=_C2586( C2580 C2586 ) \nC2580_=_C2587( C2580 C2587 ) C2580_=_C2588( C2580 C2588 ) C2580_=_C3433( C2580 C3433 ) C2581_=_C2583( C2581 C2583 ) C2581_=_C2584( C2581 C2584 ) C2581_=_C2585( C2581 C2585 ) \nC2581_=_C2586( C2581 C2586 ) C2581_=_C2587( C2581 C2587 ) C2581_=_C2588( C2581 C2588 ) C2581_=_C3447( C2581 C3447 ) C2583_=_C2584( C2583 C2584 ) C2583_=_C2585( C2583 C2585 ) \nC2583_=_C2586( C2583 C2586 ) C2583_=_C2587( C2583 C2587 ) C2583_=_C2588( C2583 C2588 ) C2583_=_C3923( C2583 C3923 ) C2584_=_C2585( C2584 C2585 ) C2584_=_C2586( C2584 C2586 ) \nC2584_=_C2587( C2584 C2587 ) C2584_=_C2588( C2584 C2588 ) C2584_=_C3795( C2584 C3795 ) C2584_=_C3912( C2584 C3912 ) C2585_=_C2586( C2585 C2586 ) C2585_=_C2587( C2585 C2587 ) \nC2585_=_C2588( C2585 C2588 ) C2585_=_C2659( C2585 C2659 ) C2585_=_C2815( C2585 C2815 ) C2585_=_C2993( C2585 C2993 ) C2585_=_C3179( C2585 C3179 ) C2585_=_C3484( C2585 C3484 ) \nC2585_=_C3667( C2585 C3667 ) C2585_=_C3713( C2585 C3713 ) C2585_=_C3895( C2585 C3895 ) C2585_=_C3965( C2585 C3965 ) C2586_=_C2587( C2586 C2587 ) C2586_=_C2588( C2586 C2588 ) \nC2586_=_C4011( C2586 C4011 ) C2587_=_C2588( C2587 C2588 ) C2587_=_C2864( C2587 C2864 ) C2587_=_C2977( C2587 C2977 ) C2587_=_C3234( C2587 C3234 ) C2587_=_C3854( C2587 C3854 ) \nC2587_=_C3899( C2587 C3899 ) C2587_=_C4003( C2587 C4003 ) C2587_=_C4059( C2587 C4059 ) C2587_=_C4067( C2587 C4067 ) C2587_=_C4069( C2587 C4069 ) C2587_=_C4070( C2587 C4070 ) \nC2587_=_C4071( C2587 C4071 ) C2588_=_C3900( C2588 C3900 ) C2588_=_C4067( C2588 C4067 ) C2618_=_C2628( C2618 C2628 ) C2618_=_C2734( C2618 C2734 ) C2618_=_C3020( C2618 C3020 ) \nC2618_=_C3350( C2618 C3350 ) C2618_=_C3433( C2618 C3433 ) C2618_=_C3559( C2618 C3559 ) C2618_=_C3656( C2618 C3656 ) C2618_=_C3906( C2618 C3906 ) C2618_=_C3907( C2618 C3907 ) \nC2618_=_C3908( C2618 C3908 ) C2618_=_C3909( C2618 C3909 ) C2618_=_C3910( C2618 C3910 ) C2618_=_C3911( C2618 C3911 ) C2628_=_C3701( C2628 C3701 ) C2628_=_C3807( C2628 C3807 ) \nC2628_=_C3847( C2628 C3847 ) C2628_=_C3917( C2628 C3917 ) C2628_=_C4011( C2628 C4011 ) C2628_=_C4018( C2628 C4018 ) C2628_=_C4070( C2628 C4070 ) C2628_=_C4079( C2628 C4079 ) \nC2629_=_C2644( C2629 C2644 ) C2629_=_C2651( C2629 C2651 ) C2629_=_C2652( C2629 C2652 ) C2629_=_C2653( C2629 C2653 ) C2629_=_C2654( C2629 C2654 ) C2629_=_C2655( C2629 C2655 ) \nC2629_=_C2656( C2629 C2656 ) C2629_=_C2657( C2629 C2657 ) C2629_=_C2659( C2629 C2659 ) C2629_=_C2660( C2629 C2660 ) C2629_=_C2661( C2629 C2661 ) C2629_=_C2662( C2629 C2662 ) \nC2629_=_C2663( C2629 C2663 ) C2629_=_C2666( C2629 C2666 ) C2644_=_C2663( C2644 C2663 ) C2644_=_C2898( C2644 C2898 ) C2644_=_C2976( C2644 C2976 ) C2644_=_C3163( C2644 C3163 ) \nC2644_=_C3233( C2644 C3233 ) C2644_=_C3269( C2644 C3269 ) C2644_=_C3764( C2644 C3764 ) C2644_=_C3970( C2644 C3970 ) C2644_=_C3990( C2644 C3990 ) C2644_=_C3997( C2644 C3997 ) \nC2644_=_C4031( C2644 C4031 ) C2644_=_C4032( C2644 C4032 ) C2651_=_C2652( C2651 C2652 ) C2651_=_C2653( C2651 C2653 ) C2651_=_C2654( C2651 C2654 ) C2651_=_C2655( C2651 C2655 ) \nC2651_=_C2656( C2651 C2656 ) C2651_=_C2657( C2651 C2657 ) C2651_=_C2659( C2651 C2659 ) C2651_=_C2660( C2651 C2660 ) C2651_=_C2661( C2651 C2661 ) C2651_=_C2662( C2651 C2662 ) \nC2651_=_C2663( C2651 C2663 ) C2651_=_C2666( C2651 C2666 ) C2651_=_C2888( C2651 C2888 ) C2651_=_C2898( C2651 C2898 ) C2652_=_C2653( C2652 C2653 ) C2652_=_C2654( C2652 C2654 ) \nC2652_=_C2655( C2652 C2655 ) C2652_=_C2656( C2652 C2656 ) C2652_=_C2657( C2652 C2657 ) C2652_=_C2659( C2652 C2659 ) C2652_=_C2660( C2652 C2660 ) C2652_=_C2661( C2652 C2661 ) \nC2652_=_C2662( C2652 C2662 ) C2652_=_C2663( C2652 C2663 ) C2652_=_C2666(</w:t>
      </w:r>
    </w:p>
    <w:p>
      <w:pPr>
        <w:pStyle w:val="PreformattedText"/>
        <w:bidi w:val="0"/>
        <w:spacing w:before="0" w:after="0"/>
        <w:jc w:val="left"/>
        <w:rPr/>
      </w:pPr>
      <w:r>
        <w:rPr/>
        <w:t xml:space="preserve"> </w:t>
      </w:r>
      <w:r>
        <w:rPr/>
        <w:t>C2652 C2666 ) C2652_=_C2976( C2652 C2976 ) C2652_=_C2977( C2652 C2977 ) C2653_=_C2654( C2653 C2654 ) \nC2653_=_C2655( C2653 C2655 ) C2653_=_C2656( C2653 C2656 ) C2653_=_C2657( C2653 C2657 ) C2653_=_C2659( C2653 C2659 ) C2653_=_C2660( C2653 C2660 ) C2653_=_C2661( C2653 C2661 ) \nC2653_=_C2662( C2653 C2662 ) C2653_=_C2663( C2653 C2663 ) C2653_=_C2666( C2653 C2666 ) C2653_=_C2805( C2653 C2805 ) C2653_=_C2992( C2653 C2992 ) C2653_=_C2993( C2653 C2993 ) \nC2653_=_C2996( C2653 C2996 ) C2654_=_C2655( C2654 C2655 ) C2654_=_C2656( C2654 C2656 ) C2654_=_C2657( C2654 C2657 ) C2654_=_C2659( C2654 C2659 ) C2654_=_C2660( C2654 C2660 ) \nC2654_=_C2661( C2654 C2661 ) C2654_=_C2662( C2654 C2662 ) C2654_=_C2663( C2654 C2663 ) C2654_=_C2666( C2654 C2666 ) C2654_=_C3153( C2654 C3153 ) C2654_=_C3163( C2654 C3163 ) \nC2655_=_C2656( C2655 C2656 ) C2655_=_C2657( C2655 C2657 ) C2655_=_C2659( C2655 C2659 ) C2655_=_C2660( C2655 C2660 ) C2655_=_C2661( C2655 C2661 ) C2655_=_C2662( C2655 C2662 ) \nC2655_=_C2663( C2655 C2663 ) C2655_=_C2666( C2655 C2666 ) C2655_=_C3233( C2655 C3233 ) C2655_=_C3234( C2655 C3234 ) C2656_=_C2657( C2656 C2657 ) C2656_=_C2659( C2656 C2659 ) \nC2656_=_C2660( C2656 C2660 ) C2656_=_C2661( C2656 C2661 ) C2656_=_C2662( C2656 C2662 ) C2656_=_C2663( C2656 C2663 ) C2656_=_C2666( C2656 C2666 ) C2656_=_C3573( C2656 C3573 ) \nC2657_=_C2659( C2657 C2659 ) C2657_=_C2660( C2657 C2660 ) C2657_=_C2661( C2657 C2661 ) C2657_=_C2662( C2657 C2662 ) C2657_=_C2663( C2657 C2663 ) C2657_=_C2666( C2657 C2666 ) \nC2657_=_C3891( C2657 C3891 ) C2659_=_C2660( C2659 C2660 ) C2659_=_C2661( C2659 C2661 ) C2659_=_C2662( C2659 C2662 ) C2659_=_C2663( C2659 C2663 ) C2659_=_C2666( C2659 C2666 ) \nC2659_=_C2815( C2659 C2815 ) C2659_=_C2993( C2659 C2993 ) C2659_=_C3179( C2659 C3179 ) C2659_=_C3484( C2659 C3484 ) C2659_=_C3667( C2659 C3667 ) C2659_=_C3713( C2659 C3713 ) \nC2659_=_C3895( C2659 C3895 ) C2659_=_C3965( C2659 C3965 ) C2660_=_C2661( C2660 C2661 ) C2660_=_C2662( C2660 C2662 ) C2660_=_C2663( C2660 C2663 ) C2660_=_C2666( C2660 C2666 ) \nC2660_=_C3970( C2660 C3970 ) C2661_=_C2662( C2661 C2662 ) C2661_=_C2663( C2661 C2663 ) C2661_=_C2666( C2661 C2666 ) C2661_=_C3990( C2661 C3990 ) C2662_=_C2663( C2662 C2663 ) \nC2662_=_C2666( C2662 C2666 ) C2662_=_C3798( C2662 C3798 ) C2662_=_C3913( C2662 C3913 ) C2662_=_C3997( C2662 C3997 ) C2663_=_C2666( C2663 C2666 ) C2663_=_C2898( C2663 C2898 ) \nC2663_=_C2976( C2663 C2976 ) C2663_=_C3163( C2663 C3163 ) C2663_=_C3233( C2663 C3233 ) C2663_=_C3269( C2663 C3269 ) C2663_=_C3764( C2663 C3764 ) C2663_=_C3970( C2663 C3970 ) \nC2663_=_C3990( C2663 C3990 ) C2663_=_C3997( C2663 C3997 ) C2663_=_C4031( C2663 C4031 ) C2663_=_C4032( C2663 C4032 ) C2666_=_C3902( C2666 C3902 ) C2666_=_C4031( C2666 C4031 ) \nC2731_=_C2734( C2731 C2734 ) C2731_=_C2811( C2731 C2811 ) C2731_=_C3061( C2731 C3061 ) C2731_=_C3075( C2731 C3075 ) C2731_=_C3112( C2731 C3112 ) C2731_=_C3731( C2731 C3731 ) \nC2731_=_C3839( C2731 C3839 ) C2731_=_C3840( C2731 C3840 ) C2731_=_C3842( C2731 C3842 ) C2731_=_C3845( C2731 C3845 ) C2731_=_C3846( C2731 C3846 ) C2731_=_C3847( C2731 C3847 ) \nC2734_=_C3020( C2734 C3020 ) C2734_=_C3350( C2734 C3350 ) C2734_=_C3433( C2734 C3433 ) C2734_=_C3559( C2734 C3559 ) C2734_=_C3656( C2734 C3656 ) C2734_=_C3906( C2734 C3906 ) \nC2734_=_C3907( C2734 C3907 ) C2734_=_C3908( C2734 C3908 ) C2734_=_C3909( C2734 C3909 ) C2734_=_C3910( C2734 C3910 ) C2734_=_C3911( C2734 C3911 ) C2754_=_C2786( C2754 C2786 ) \nC2754_=_C2863( C2754 C2863 ) C2754_=_C3413( C2754 C3413 ) C2754_=_C3485( C2754 C3485 ) C2754_=_C3573( C2754 C3573 ) C2754_=_C3891( C2754 C3891 ) C2754_=_C4033( C2754 C4033 ) \nC2754_=_C4036( C2754 C4036 ) C2754_=_C4037( C2754 C4037 ) C2775_=_C2780( C2775 C2780 ) C2775_=_C2781( C2775 C2781 ) C2775_=_C2786( C2775 C2786 ) C2775_=_C2857( C2775 C2857 ) \nC2775_=_C2888( C2775 C2888 ) C2775_=_C2933( C2775 C2933 ) C2775_=_C3371( C2775 C3371 ) C2775_=_C3374( C2775 C3374 ) C2775_=_C3375( C2775 C3375 ) C2775_=_C3376( C2775 C3376 ) \nC2775_=_C3377( C2775 C3377 ) C2775_=_C3378( C2775 C3378 ) C2775_=_C3380( C2775 C3380 ) C2775_=_C3381( C2775 C3381 ) C2780_=_C2781( C2780 C2781 ) C2780_=_C2786( C2780 C2786 ) \nC2780_=_C2826( C2780 C2826 ) C2780_=_C3060( C2780 C3060 ) C2780_=_C3281( C2780 C3281 ) C2780_=_C3339( C2780 C3339 ) C2780_=_C3454( C2780 C3454 ) C2780_=_C3705( C2780 C3705 ) \nC2780_=_C3729( C2780 C3729 ) C2780_=_C3761( C2780 C3761 ) C2780_=_C3782( C2780 C3782 ) C2780_=_C3795( C2780 C3795 ) C2780_=_C3796( C2780 C3796 ) C2780_=_C3797( C2780 C3797 ) \nC2780_=_C3798( C2780 C3798 ) C2780_=_C3799( C2780 C3799 ) C2780_=_C3801( C2780 C3801 ) C2780_=_C3802( C2780 C3802 ) C2781_=_C2786( C2781 C2786 ) C2781_=_C2814( C2781 C2814 ) \nC2781_=_C3375( C2781 C3375 ) C2781_=_C3463( C2781 C3463 ) C2781_=_C3672( C2781 C3672 ) C2781_=_C3708( C2781 C3708 ) C2781_=_C3787( C2781 C3787 ) C2781_=_C3912( C2781 C3912 ) \nC2781_=_C3913( C2781 C3913 ) C2781_=_C3914( C2781 C3914 ) C2781_=_C3917( C2781 C3917 ) C2786_=_C2863( C2786 C2863 ) C2786_=_C3413( C2786 C3413 ) C2786_=_C3485( C2786 C3485 ) \nC2786_=_C3573( C2786 C3573 ) C2786_=_C3891( C2786 C3891 ) C2786_=_C4033( C2786 C4033 ) C2786_=_C4036( C2786 C4036 ) C2786_=_C4037( C2786 C4037 ) C2805_=_C2806( C2805 C2806 ) \nC2805_=_C2810( C2805 C2810 ) C2805_=_C2811( C2805 C2811 ) C2805_=_C2812( C2805 C2812 ) C2805_=_C2814( C2805 C2814 ) C2805_=_C2815( C2805 C2815 ) C2805_=_C2817( C2805 C2817 ) \nC2805_=_C2992( C2805 C2992 ) C2805_=_C2993( C2805 C2993 ) C2805_=_C2996( C2805 C2996 ) C2806_=_C2810( C2806 C2810 ) C2806_=_C2811( C2806 C2811 ) C2806_=_C2812( C2806 C2812 ) \nC2806_=_C2814( C2806 C2814 ) C2806_=_C2815( C2806 C2815 ) C2806_=_C2817( C2806 C2817 ) C2806_=_C3060( C2806 C3060 ) C2806_=_C3061( C2806 C3061 ) C2806_=_C3066( C2806 C3066 ) \nC2810_=_C2811( C2810 C2811 ) C2810_=_C2812( C2810 C2812 ) C2810_=_C2814( C2810 C2814 ) C2810_=_C2815( C2810 C2815 ) C2810_=_C2817( C2810 C2817 ) C2810_=_C3729( C2810 C3729 ) \nC2810_=_C3731( C2810 C3731 ) C2811_=_C2812( C2811 C2812 ) C2811_=_C2814( C2811 C2814 ) C2811_=_C2815( C2811 C2815 ) C2811_=_C2817( C2811 C2817 ) C2811_=_C3061( C2811 C3061 ) \nC2811_=_C3075( C2811 C3075 ) C2811_=_C3112( C2811 C3112 ) C2811_=_C3731( C2811 C3731 ) C2811_=_C3839( C2811 C3839 ) C2811_=_C3840( C2811 C3840 ) C2811_=_C3842( C2811 C3842 ) \nC2811_=_C3845( C2811 C3845 ) C2811_=_C3846( C2811 C3846 ) C2811_=_C3847( C2811 C3847 ) C2812_=_C2814( C2812 C2814 ) C2812_=_C2815( C2812 C2815 ) C2812_=_C2817( C2812 C2817 ) \nC2812_=_C3839( C2812 C3839 ) C2814_=_C2815( C2814 C2815 ) C2814_=_C2817( C2814 C2817 ) C2814_=_C3375( C2814 C3375 ) C2814_=_C3463( C2814 C3463 ) C2814_=_C3672( C2814 C3672 ) \nC2814_=_C3708( C2814 C3708 ) C2814_=_C3787( C2814 C3787 ) C2814_=_C3912( C2814 C3912 ) C2814_=_C3913( C2814 C3913 ) C2814_=_C3914( C2814 C3914 ) C2814_=_C3917( C2814 C3917 ) \nC2815_=_C2817( C2815 C2817 ) C2815_=_C2993( C2815 C2993 ) C2815_=_C3179( C2815 C3179 ) C2815_=_C3484( C2815 C3484 ) C2815_=_C3667( C2815 C3667 ) C2815_=_C3713( C2815 C3713 ) \nC2815_=_C3895( C2815 C3895 ) C2815_=_C3965( C2815 C3965 ) C2817_=_C3846( C2817 C3846 ) C2817_=_C3911( C2817 C3911 ) C2824_=_C2826( C2824 C2826 ) C2824_=_C2831( C2824 C2831 ) \nC2824_=_C3136( C2824 C3136 ) C2824_=_C3672( C2824 C3672 ) C2824_=_C3674( C2824 C3674 ) C2826_=_C2831( C2826 C2831 ) C2826_=_C3060( C2826 C3060 ) C2826_=_C3281( C2826 C3281 ) \nC2826_=_C3339( C2826 C3339 ) C2826_=_C3454( C2826 C3454 ) C2826_=_C3705( C2826 C3705 ) C2826_=_C3729( C2826 C3729 ) C2826_=_C3761( C2826 C3761 ) C2826_=_C3782( C2826 C3782 ) \nC2826_=_C3795( C2826 C3795 ) C2826_=_C3796( C2826 C3796 ) C2826_=_C3797( C2826 C3797 ) C2826_=_C3798( C2826 C3798 ) C2826_=_C3799( C2826 C3799 ) C2826_=_C3801( C2826 C3801 ) \nC2826_=_C3802( C2826 C3802 ) C2831_=_C3066( C2831 C3066 ) C2831_=_C3221( C2831 C3221 ) C2831_=_C3270( C2831 C3270 ) C2831_=_C3458( C2831 C3458 ) C2831_=_C3714( C2831 C3714 ) \nC2831_=_C3980( C2831 C3980 ) C2831_=_C4026( C2831 C4026 ) C2831_=_C4051( C2831 C4051 ) C2831_=_C4052( C2831 C4052 ) C2831_=_C4053( C2831 C4053 ) C2857_=_C2863( C2857 C2863 ) \nC2857_=_C2864( C2857 C2864 ) C2857_=_C2888( C2857 C2888 ) C2857_=_C2933( C2857 C2933 ) C2857_=_C3371( C2857 C3371 ) C2857_=_C3374( C2857 C3374 ) C2857_=_C3375( C2857 C3375 ) \nC2857_=_C3376( C2857 C3376 ) C2857_=_C3377( C2857 C3377 ) C2857_=_C3378( C2857 C3378 ) C2857_=_C3380( C2857 C3380 ) C2857_=_C3381( C2857 C3381 ) C2863_=_C2864( C2863 C2864 ) \nC2863_=_C3413( C2863 C3413 ) C2863_=_C3485( C2863 C3485 ) C2863_=_C3573( C2863 C3573 ) C2863_=_C3891( C2863 C3891 ) C2863_=_C4033( C2863 C4033 ) C2863_=_C4036( C2863 C4036 ) \nC2863_=_C4037( C2863 C4037 ) C2864_=_C2977( C2864 C2977 ) C2864_=_C3234( C2864 C3234 ) C2864_=_C3854( C2864 C3854 ) C2864_=_C3899( C2864 C3899 ) C2864_=_C4003( C2864 C4003 ) \nC2864_=_C4059( C2864 C4059 ) C2864_=_C4067( C2864 C4067 ) C2864_=_C4069( C2864 C4069 ) C2864_=_C4070( C2864 C4070 ) C2864_=_C4071( C2864 C4071 ) C2879_=_C2915( C2879 C2915 ) \nC2879_=_C2927( C2879 C2927 ) C2879_=_C2996( C2879 C2996 ) C2879_=_C3081( C2879 C3081 ) C2879_=_C3369( C2879 C3369 ) C2879_=_C3447( C2879 C3447 ) C2879_=_C3923( C2879 C3923 ) \nC2879_=_C3934( C2879 C3934 ) C2879_=_C3947( C2879 C3947 ) C2879_=_C3965( C2879 C3965 ) C2879_=_C4028( C2879 C4028 ) C2879_=_C4088( C2879 C4088 ) C2879_=_C4089( C2879 C4089 ) \nC2879_=_C4090( C2879 C4090 ) C2888_=_C2898( C2888 C2898 ) C2888_=_C2933( C2888 C2933 ) C2888_=_C3371( C2888 C3371 ) C2888_=_C3374( C2888 C3374 ) C2888_=_C3375( C2888 C3375 ) \nC2888_=_C3376( C2888 C3376 ) C2888_=_C3377( C2888 C3377 ) C2888_=_C3378( C2888 C3378 ) C2888_=_C3380( C2888 C3380 ) C2888_=_C3381( C2888 C3381 ) C2898_=_C2976( C2898 C2976 ) \nC2898_=_C3163( C2898 C3163 ) C2898_=_C3233( C2898 C3233 ) C2898_=_C3269( C2898 C3269 ) C2898_=_C3764( C2898 C3764 ) C2898_=_C3970( C2898 C3970 ) C2898_=_C3990( C2898 C3990 ) \nC2898_=_C3997( C2898 C3997 ) C2898_=_C4031( C2898 C4031 ) C2898_=_C4032( C2898 C4032 ) C2915_=_C2927( C2915 C2927 ) C2915_=_C2996(</w:t>
      </w:r>
    </w:p>
    <w:p>
      <w:pPr>
        <w:pStyle w:val="PreformattedText"/>
        <w:bidi w:val="0"/>
        <w:spacing w:before="0" w:after="0"/>
        <w:jc w:val="left"/>
        <w:rPr/>
      </w:pPr>
      <w:r>
        <w:rPr/>
        <w:t xml:space="preserve"> </w:t>
      </w:r>
      <w:r>
        <w:rPr/>
        <w:t>C2915 C2996 ) C2915_=_C3081( C2915 C3081 ) \nC2915_=_C3369( C2915 C3369 ) C2915_=_C3447( C2915 C3447 ) C2915_=_C3923( C2915 C3923 ) C2915_=_C3934( C2915 C3934 ) C2915_=_C3947( C2915 C3947 ) C2915_=_C3965( C2915 C3965 ) \nC2915_=_C4028( C2915 C4028 ) C2915_=_C4088( C2915 C4088 ) C2915_=_C4089( C2915 C4089 ) C2915_=_C4090( C2915 C4090 ) C2927_=_C2996( C2927 C2996 ) C2927_=_C3081( C2927 C3081 ) \nC2927_=_C3369( C2927 C3369 ) C2927_=_C3447( C2927 C3447 ) C2927_=_C3923( C2927 C3923 ) C2927_=_C3934( C2927 C3934 ) C2927_=_C3947( C2927 C3947 ) C2927_=_C3965( C2927 C3965 ) \nC2927_=_C4028( C2927 C4028 ) C2927_=_C4088( C2927 C4088 ) C2927_=_C4089( C2927 C4089 ) C2927_=_C4090( C2927 C4090 ) C2933_=_C3371( C2933 C3371 ) C2933_=_C3374( C2933 C3374 ) \nC2933_=_C3375( C2933 C3375 ) C2933_=_C3376( C2933 C3376 ) C2933_=_C3377( C2933 C3377 ) C2933_=_C3378( C2933 C3378 ) C2933_=_C3380( C2933 C3380 ) C2933_=_C3381( C2933 C3381 ) \nC2976_=_C2977( C2976 C2977 ) C2976_=_C3163( C2976 C3163 ) C2976_=_C3233( C2976 C3233 ) C2976_=_C3269( C2976 C3269 ) C2976_=_C3764( C2976 C3764 ) C2976_=_C3970( C2976 C3970 ) \nC2976_=_C3990( C2976 C3990 ) C2976_=_C3997( C2976 C3997 ) C2976_=_C4031( C2976 C4031 ) C2976_=_C4032( C2976 C4032 ) C2977_=_C3234( C2977 C3234 ) C2977_=_C3854( C2977 C3854 ) \nC2977_=_C3899( C2977 C3899 ) C2977_=_C4003( C2977 C4003 ) C2977_=_C4059( C2977 C4059 ) C2977_=_C4067( C2977 C4067 ) C2977_=_C4069( C2977 C4069 ) C2977_=_C4070( C2977 C4070 ) \nC2977_=_C4071( C2977 C4071 ) C2992_=_C2993( C2992 C2993 ) C2992_=_C2996( C2992 C2996 ) C2992_=_C3127( C2992 C3127 ) C2992_=_C3207( C2992 C3207 ) C2992_=_C3809( C2992 C3809 ) \nC2992_=_C3816( C2992 C3816 ) C2992_=_C3849( C2992 C3849 ) C2992_=_C3895( C2992 C3895 ) C2992_=_C3896( C2992 C3896 ) C2992_=_C3897( C2992 C3897 ) C2992_=_C3898( C2992 C3898 ) \nC2992_=_C3899( C2992 C3899 ) C2992_=_C3900( C2992 C3900 ) C2992_=_C3902( C2992 C3902 ) C2992_=_C3903( C2992 C3903 ) C2992_=_C3904( C2992 C3904 ) C2992_=_C3905( C2992 C3905 ) \nC2993_=_C2996( C2993 C2996 ) C2993_=_C3179( C2993 C3179 ) C2993_=_C3484( C2993 C3484 ) C2993_=_C3667( C2993 C3667 ) C2993_=_C3713( C2993 C3713 ) C2993_=_C3895( C2993 C3895 ) \nC2993_=_C3965( C2993 C3965 ) C2996_=_C3081( C2996 C3081 ) C2996_=_C3369( C2996 C3369 ) C2996_=_C3447( C2996 C3447 ) C2996_=_C3923( C2996 C3923 ) C2996_=_C3934( C2996 C3934 ) \nC2996_=_C3947( C2996 C3947 ) C2996_=_C3965( C2996 C3965 ) C2996_=_C4028( C2996 C4028 ) C2996_=_C4088( C2996 C4088 ) C2996_=_C4089( C2996 C4089 ) C2996_=_C4090( C2996 C4090 ) \nC3014_=_C3020( C3014 C3020 ) C3014_=_C3153( C3014 C3153 ) C3014_=_C3188( C3014 C3188 ) C3014_=_C3359( C3014 C3359 ) C3014_=_C3501( C3014 C3501 ) C3014_=_C3587( C3014 C3587 ) \nC3014_=_C3588( C3014 C3588 ) C3014_=_C3589( C3014 C3589 ) C3014_=_C3590( C3014 C3590 ) C3014_=_C3591( C3014 C3591 ) C3014_=_C3592( C3014 C3592 ) C3014_=_C3594( C3014 C3594 ) \nC3014_=_C3595( C3014 C3595 ) C3014_=_C3596( C3014 C3596 ) C3020_=_C3350( C3020 C3350 ) C3020_=_C3433( C3020 C3433 ) C3020_=_C3559( C3020 C3559 ) C3020_=_C3656( C3020 C3656 ) \nC3020_=_C3906( C3020 C3906 ) C3020_=_C3907( C3020 C3907 ) C3020_=_C3908( C3020 C3908 ) C3020_=_C3909( C3020 C3909 ) C3020_=_C3910( C3020 C3910 ) C3020_=_C3911( C3020 C3911 ) \nC3060_=_C3061( C3060 C3061 ) C3060_=_C3066( C3060 C3066 ) C3060_=_C3281( C3060 C3281 ) C3060_=_C3339( C3060 C3339 ) C3060_=_C3454( C3060 C3454 ) C3060_=_C3705( C3060 C3705 ) \nC3060_=_C3729( C3060 C3729 ) C3060_=_C3761( C3060 C3761 ) C3060_=_C3782( C3060 C3782 ) C3060_=_C3795( C3060 C3795 ) C3060_=_C3796( C3060 C3796 ) C3060_=_C3797( C3060 C3797 ) \nC3060_=_C3798( C3060 C3798 ) C3060_=_C3799( C3060 C3799 ) C3060_=_C3801( C3060 C3801 ) C3060_=_C3802( C3060 C3802 ) C3061_=_C3066( C3061 C3066 ) C3061_=_C3075( C3061 C3075 ) \nC3061_=_C3112( C3061 C3112 ) C3061_=_C3731( C3061 C3731 ) C3061_=_C3839( C3061 C3839 ) C3061_=_C3840( C3061 C3840 ) C3061_=_C3842( C3061 C3842 ) C3061_=_C3845( C3061 C3845 ) \nC3061_=_C3846( C3061 C3846 ) C3061_=_C3847( C3061 C3847 ) C3066_=_C3221( C3066 C3221 ) C3066_=_C3270( C3066 C3270 ) C3066_=_C3458( C3066 C3458 ) C3066_=_C3714( C3066 C3714 ) \nC3066_=_C3980( C3066 C3980 ) C3066_=_C4026( C3066 C4026 ) C3066_=_C4051( C3066 C4051 ) C3066_=_C4052( C3066 C4052 ) C3066_=_C4053( C3066 C4053 ) C3075_=_C3081( C3075 C3081 ) \nC3075_=_C3112( C3075 C3112 ) C3075_=_C3731( C3075 C3731 ) C3075_=_C3839( C3075 C3839 ) C3075_=_C3840( C3075 C3840 ) C3075_=_C3842( C3075 C3842 ) C3075_=_C3845( C3075 C3845 ) \nC3075_=_C3846( C3075 C3846 ) C3075_=_C3847( C3075 C3847 ) C3081_=_C3369( C3081 C3369 ) C3081_=_C3447( C3081 C3447 ) C3081_=_C3923( C3081 C3923 ) C3081_=_C3934( C3081 C3934 ) \nC3081_=_C3947( C3081 C3947 ) C3081_=_C3965( C3081 C3965 ) C3081_=_C4028( C3081 C4028 ) C3081_=_C4088( C3081 C4088 ) C3081_=_C4089( C3081 C4089 ) C3081_=_C4090( C3081 C4090 ) \nC3112_=_C3731( C3112 C3731 ) C3112_=_C3839( C3112 C3839 ) C3112_=_C3840( C3112 C3840 ) C3112_=_C3842( C3112 C3842 ) C3112_=_C3845( C3112 C3845 ) C3112_=_C3846( C3112 C3846 ) \nC3112_=_C3847( C3112 C3847 ) C3127_=_C3207( C3127 C3207 ) C3127_=_C3809( C3127 C3809 ) C3127_=_C3816( C3127 C3816 ) C3127_=_C3849( C3127 C3849 ) C3127_=_C3895( C3127 C3895 ) \nC3127_=_C3896( C3127 C3896 ) C3127_=_C3897( C3127 C3897 ) C3127_=_C3898( C3127 C3898 ) C3127_=_C3899( C3127 C3899 ) C3127_=_C3900( C3127 C3900 ) C3127_=_C3902( C3127 C3902 ) \nC3127_=_C3903( C3127 C3903 ) C3127_=_C3904( C3127 C3904 ) C3127_=_C3905( C3127 C3905 ) C3136_=_C3143( C3136 C3143 ) C3136_=_C3672( C3136 C3672 ) C3136_=_C3674( C3136 C3674 ) \nC3143_=_C3750( C3143 C3750 ) C3143_=_C3954( C3143 C3954 ) C3143_=_C3981( C3143 C3981 ) C3143_=_C4047( C3143 C4047 ) C3143_=_C4078( C3143 C4078 ) C3143_=_C4079( C3143 C4079 ) \nC3143_=_C4080( C3143 C4080 ) C3153_=_C3163( C3153 C3163 ) C3153_=_C3188( C3153 C3188 ) C3153_=_C3359( C3153 C3359 ) C3153_=_C3501( C3153 C3501 ) C3153_=_C3587( C3153 C3587 ) \nC3153_=_C3588( C3153 C3588 ) C3153_=_C3589( C3153 C3589 ) C3153_=_C3590( C3153 C3590 ) C3153_=_C3591( C3153 C3591 ) C3153_=_C3592( C3153 C3592 ) C3153_=_C3594( C3153 C3594 ) \nC3153_=_C3595( C3153 C3595 ) C3153_=_C3596( C3153 C3596 ) C3163_=_C3233( C3163 C3233 ) C3163_=_C3269( C3163 C3269 ) C3163_=_C3764( C3163 C3764 ) C3163_=_C3970( C3163 C3970 ) \nC3163_=_C3990( C3163 C3990 ) C3163_=_C3997( C3163 C3997 ) C3163_=_C4031( C3163 C4031 ) C3163_=_C4032( C3163 C4032 ) C3179_=_C3484( C3179 C3484 ) C3179_=_C3667( C3179 C3667 ) \nC3179_=_C3713( C3179 C3713 ) C3179_=_C3895( C3179 C3895 ) C3179_=_C3965( C3179 C3965 ) C3188_=_C3359( C3188 C3359 ) C3188_=_C3501( C3188 C3501 ) C3188_=_C3587( C3188 C3587 ) \nC3188_=_C3588( C3188 C3588 ) C3188_=_C3589( C3188 C3589 ) C3188_=_C3590( C3188 C3590 ) C3188_=_C3591( C3188 C3591 ) C3188_=_C3592( C3188 C3592 ) C3188_=_C3594( C3188 C3594 ) \nC3188_=_C3595( C3188 C3595 ) C3188_=_C3596( C3188 C3596 ) C3207_=_C3809( C3207 C3809 ) C3207_=_C3816( C3207 C3816 ) C3207_=_C3849( C3207 C3849 ) C3207_=_C3895( C3207 C3895 ) \nC3207_=_C3896( C3207 C3896 ) C3207_=_C3897( C3207 C3897 ) C3207_=_C3898( C3207 C3898 ) C3207_=_C3899( C3207 C3899 ) C3207_=_C3900( C3207 C3900 ) C3207_=_C3902( C3207 C3902 ) \nC3207_=_C3903( C3207 C3903 ) C3207_=_C3904( C3207 C3904 ) C3207_=_C3905( C3207 C3905 ) C3221_=_C3270( C3221 C3270 ) C3221_=_C3458( C3221 C3458 ) C3221_=_C3714( C3221 C3714 ) \nC3221_=_C3980( C3221 C3980 ) C3221_=_C4026( C3221 C4026 ) C3221_=_C4051( C3221 C4051 ) C3221_=_C4052( C3221 C4052 ) C3221_=_C4053( C3221 C4053 ) C3233_=_C3234( C3233 C3234 ) \nC3233_=_C3269( C3233 C3269 ) C3233_=_C3764( C3233 C3764 ) C3233_=_C3970( C3233 C3970 ) C3233_=_C3990( C3233 C3990 ) C3233_=_C3997( C3233 C3997 ) C3233_=_C4031( C3233 C4031 ) \nC3233_=_C4032( C3233 C4032 ) C3234_=_C3854( C3234 C3854 ) C3234_=_C3899( C3234 C3899 ) C3234_=_C4003( C3234 C4003 ) C3234_=_C4059( C3234 C4059 ) C3234_=_C4067( C3234 C4067 ) \nC3234_=_C4069( C3234 C4069 ) C3234_=_C4070( C3234 C4070 ) C3234_=_C4071( C3234 C4071 ) C3269_=_C3270( C3269 C3270 ) C3269_=_C3764( C3269 C3764 ) C3269_=_C3970( C3269 C3970 ) \nC3269_=_C3990( C3269 C3990 ) C3269_=_C3997( C3269 C3997 ) C3269_=_C4031( C3269 C4031 ) C3269_=_C4032( C3269 C4032 ) C3270_=_C3458( C3270 C3458 ) C3270_=_C3714( C3270 C3714 ) \nC3270_=_C3980( C3270 C3980 ) C3270_=_C4026( C3270 C4026 ) C3270_=_C4051( C3270 C4051 ) C3270_=_C4052( C3270 C4052 ) C3270_=_C4053( C3270 C4053 ) C3281_=_C3339( C3281 C3339 ) \nC3281_=_C3454( C3281 C3454 ) C3281_=_C3705( C3281 C3705 ) C3281_=_C3729( C3281 C3729 ) C3281_=_C3761( C3281 C3761 ) C3281_=_C3782( C3281 C3782 ) C3281_=_C3795( C3281 C3795 ) \nC3281_=_C3796( C3281 C3796 ) C3281_=_C3797( C3281 C3797 ) C3281_=_C3798( C3281 C3798 ) C3281_=_C3799( C3281 C3799 ) C3281_=_C3801( C3281 C3801 ) C3281_=_C3802( C3281 C3802 ) \nC3339_=_C3454( C3339 C3454 ) C3339_=_C3705( C3339 C3705 ) C3339_=_C3729( C3339 C3729 ) C3339_=_C3761( C3339 C3761 ) C3339_=_C3782( C3339 C3782 ) C3339_=_C3795( C3339 C3795 ) \nC3339_=_C3796( C3339 C3796 ) C3339_=_C3797( C3339 C3797 ) C3339_=_C3798( C3339 C3798 ) C3339_=_C3799( C3339 C3799 ) C3339_=_C3801( C3339 C3801 ) C3339_=_C3802( C3339 C3802 ) \nC3345_=_C3350( C3345 C3350 ) C3345_=_C3419( C3345 C3419 ) C3345_=_C3460( C3345 C3460 ) C3345_=_C3462( C3345 C3462 ) C3345_=_C3463( C3345 C3463 ) C3345_=_C3464( C3345 C3464 ) \nC3345_=_C3465( C3345 C3465 ) C3350_=_C3433( C3350 C3433 ) C3350_=_C3559( C3350 C3559 ) C3350_=_C3656( C3350 C3656 ) C3350_=_C3906( C3350 C3906 ) C3350_=_C3907( C3350 C3907 ) \nC3350_=_C3908( C3350 C3908 ) C3350_=_C3909( C3350 C3909 ) C3350_=_C3910( C3350 C3910 ) C3350_=_C3911( C3350 C3911 ) C3359_=_C3369( C3359 C3369 ) C3359_=_C3501( C3359 C3501 ) \nC3359_=_C3587( C3359 C3587 ) C3359_=_C3588( C3359 C3588 ) C3359_=_C3589( C3359 C3589 ) C3359_=_C3590( C3359 C3590 ) C3359_=_C3591( C3359 C3591 ) C3359_=_C3592( C3359 C3592 ) \nC3359_=_C3594( C3359 C3594 ) C3359_=_C3595( C3359 C3595 ) C3359_=_C3596( C3359 C3596 ) C3369_=_C3447( C3369 C3447 ) C3369_=_C3923( C3369 C3923 ) C3369_=_C3934( C3369 C3934 ) \nC3369_=_C3947(</w:t>
      </w:r>
    </w:p>
    <w:p>
      <w:pPr>
        <w:pStyle w:val="PreformattedText"/>
        <w:bidi w:val="0"/>
        <w:spacing w:before="0" w:after="0"/>
        <w:jc w:val="left"/>
        <w:rPr/>
      </w:pPr>
      <w:r>
        <w:rPr/>
        <w:t xml:space="preserve"> </w:t>
      </w:r>
      <w:r>
        <w:rPr/>
        <w:t>C3369 C3947 ) C3369_=_C3965( C3369 C3965 ) C3369_=_C4028( C3369 C4028 ) C3369_=_C4088( C3369 C4088 ) C3369_=_C4089( C3369 C4089 ) C3369_=_C4090( C3369 C4090 ) \nC3371_=_C3374( C3371 C3374 ) C3371_=_C3375( C3371 C3375 ) C3371_=_C3376( C3371 C3376 ) C3371_=_C3377( C3371 C3377 ) C3371_=_C3378( C3371 C3378 ) C3371_=_C3380( C3371 C3380 ) \nC3371_=_C3381( C3371 C3381 ) C3371_=_C3413( C3371 C3413 ) C3374_=_C3375( C3374 C3375 ) C3374_=_C3376( C3374 C3376 ) C3374_=_C3377( C3374 C3377 ) C3374_=_C3378( C3374 C3378 ) \nC3374_=_C3380( C3374 C3380 ) C3374_=_C3381( C3374 C3381 ) C3375_=_C3376( C3375 C3376 ) C3375_=_C3377( C3375 C3377 ) C3375_=_C3378( C3375 C3378 ) C3375_=_C3380( C3375 C3380 ) \nC3375_=_C3381( C3375 C3381 ) C3375_=_C3463( C3375 C3463 ) C3375_=_C3672( C3375 C3672 ) C3375_=_C3708( C3375 C3708 ) C3375_=_C3787( C3375 C3787 ) C3375_=_C3912( C3375 C3912 ) \nC3375_=_C3913( C3375 C3913 ) C3375_=_C3914( C3375 C3914 ) C3375_=_C3917( C3375 C3917 ) C3376_=_C3377( C3376 C3377 ) C3376_=_C3378( C3376 C3378 ) C3376_=_C3380( C3376 C3380 ) \nC3376_=_C3381( C3376 C3381 ) C3377_=_C3378( C3377 C3378 ) C3377_=_C3380( C3377 C3380 ) C3377_=_C3381( C3377 C3381 ) C3377_=_C3797( C3377 C3797 ) C3378_=_C3380( C3378 C3380 ) \nC3378_=_C3381( C3378 C3381 ) C3378_=_C4033( C3378 C4033 ) C3380_=_C3381( C3380 C3381 ) C3380_=_C3909( C3380 C3909 ) C3381_=_C4037( C3381 C4037 ) C3413_=_C3485( C3413 C3485 ) \nC3413_=_C3573( C3413 C3573 ) C3413_=_C3891( C3413 C3891 ) C3413_=_C4033( C3413 C4033 ) C3413_=_C4036( C3413 C4036 ) C3413_=_C4037( C3413 C4037 ) C3419_=_C3460( C3419 C3460 ) \nC3419_=_C3462( C3419 C3462 ) C3419_=_C3463( C3419 C3463 ) C3419_=_C3464( C3419 C3464 ) C3419_=_C3465( C3419 C3465 ) C3433_=_C3559( C3433 C3559 ) C3433_=_C3656( C3433 C3656 ) \nC3433_=_C3906( C3433 C3906 ) C3433_=_C3907( C3433 C3907 ) C3433_=_C3908( C3433 C3908 ) C3433_=_C3909( C3433 C3909 ) C3433_=_C3910( C3433 C3910 ) C3433_=_C3911( C3433 C3911 ) \nC3447_=_C3923( C3447 C3923 ) C3447_=_C3934( C3447 C3934 ) C3447_=_C3947( C3447 C3947 ) C3447_=_C3965( C3447 C3965 ) C3447_=_C4028( C3447 C4028 ) C3447_=_C4088( C3447 C4088 ) \nC3447_=_C4089( C3447 C4089 ) C3447_=_C4090( C3447 C4090 ) C3454_=_C3458( C3454 C3458 ) C3454_=_C3705( C3454 C3705 ) C3454_=_C3729( C3454 C3729 ) C3454_=_C3761( C3454 C3761 ) \nC3454_=_C3782( C3454 C3782 ) C3454_=_C3795( C3454 C3795 ) C3454_=_C3796( C3454 C3796 ) C3454_=_C3797( C3454 C3797 ) C3454_=_C3798( C3454 C3798 ) C3454_=_C3799( C3454 C3799 ) \nC3454_=_C3801( C3454 C3801 ) C3454_=_C3802( C3454 C3802 ) C3458_=_C3714( C3458 C3714 ) C3458_=_C3980( C3458 C3980 ) C3458_=_C4026( C3458 C4026 ) C3458_=_C4051( C3458 C4051 ) \nC3458_=_C4052( C3458 C4052 ) C3458_=_C4053( C3458 C4053 ) C3460_=_C3462( C3460 C3462 ) C3460_=_C3463( C3460 C3463 ) C3460_=_C3464( C3460 C3464 ) C3460_=_C3465( C3460 C3465 ) \nC3462_=_C3463( C3462 C3463 ) C3462_=_C3464( C3462 C3464 ) C3462_=_C3465( C3462 C3465 ) C3463_=_C3464( C3463 C3464 ) C3463_=_C3465( C3463 C3465 ) C3463_=_C3672( C3463 C3672 ) \nC3463_=_C3708( C3463 C3708 ) C3463_=_C3787( C3463 C3787 ) C3463_=_C3912( C3463 C3912 ) C3463_=_C3913( C3463 C3913 ) C3463_=_C3914( C3463 C3914 ) C3463_=_C3917( C3463 C3917 ) \nC3464_=_C3465( C3464 C3465 ) C3465_=_C4078( C3465 C4078 ) C3484_=_C3485( C3484 C3485 ) C3484_=_C3667( C3484 C3667 ) C3484_=_C3713( C3484 C3713 ) C3484_=_C3895( C3484 C3895 ) \nC3484_=_C3965( C3484 C3965 ) C3485_=_C3573( C3485 C3573 ) C3485_=_C3891( C3485 C3891 ) C3485_=_C4033( C3485 C4033 ) C3485_=_C4036( C3485 C4036 ) C3485_=_C4037( C3485 C4037 ) \nC3501_=_C3587( C3501 C3587 ) C3501_=_C3588( C3501 C3588 ) C3501_=_C3589( C3501 C3589 ) C3501_=_C3590( C3501 C3590 ) C3501_=_C3591( C3501 C3591 ) C3501_=_C3592( C3501 C3592 ) \nC3501_=_C3594( C3501 C3594 ) C3501_=_C3595( C3501 C3595 ) C3501_=_C3596( C3501 C3596 ) C3559_=_C3656( C3559 C3656 ) C3559_=_C3906( C3559 C3906 ) C3559_=_C3907( C3559 C3907 ) \nC3559_=_C3908( C3559 C3908 ) C3559_=_C3909( C3559 C3909 ) C3559_=_C3910( C3559 C3910 ) C3559_=_C3911( C3559 C3911 ) C3573_=_C3891( C3573 C3891 ) C3573_=_C4033( C3573 C4033 ) \nC3573_=_C4036( C3573 C4036 ) C3573_=_C4037( C3573 C4037 ) C3587_=_C3588( C3587 C3588 ) C3587_=_C3589( C3587 C3589 ) C3587_=_C3590( C3587 C3590 ) C3587_=_C3591( C3587 C3591 ) \nC3587_=_C3592( C3587 C3592 ) C3587_=_C3594( C3587 C3594 ) C3587_=_C3595( C3587 C3595 ) C3587_=_C3596( C3587 C3596 ) C3588_=_C3589( C3588 C3589 ) C3588_=_C3590( C3588 C3590 ) \nC3588_=_C3591( C3588 C3591 ) C3588_=_C3592( C3588 C3592 ) C3588_=_C3594( C3588 C3594 ) C3588_=_C3595( C3588 C3595 ) C3588_=_C3596( C3588 C3596 ) C3589_=_C3590( C3589 C3590 ) \nC3589_=_C3591( C3589 C3591 ) C3589_=_C3592( C3589 C3592 ) C3589_=_C3594( C3589 C3594 ) C3589_=_C3595( C3589 C3595 ) C3589_=_C3596( C3589 C3596 ) C3590_=_C3591( C3590 C3591 ) \nC3590_=_C3592( C3590 C3592 ) C3590_=_C3594( C3590 C3594 ) C3590_=_C3595( C3590 C3595 ) C3590_=_C3596( C3590 C3596 ) C3590_=_C3761( C3590 C3761 ) C3590_=_C3764( C3590 C3764 ) \nC3591_=_C3592( C3591 C3592 ) C3591_=_C3594( C3591 C3594 ) C3591_=_C3595( C3591 C3595 ) C3591_=_C3596( C3591 C3596 ) C3591_=_C3809( C3591 C3809 ) C3592_=_C3594( C3592 C3594 ) \nC3592_=_C3595( C3592 C3595 ) C3592_=_C3596( C3592 C3596 ) C3594_=_C3595( C3594 C3595 ) C3594_=_C3596( C3594 C3596 ) C3594_=_C3898( C3594 C3898 ) C3594_=_C4059( C3594 C4059 ) \nC3595_=_C3596( C3595 C3596 ) C3656_=_C3906( C3656 C3906 ) C3656_=_C3907( C3656 C3907 ) C3656_=_C3908( C3656 C3908 ) C3656_=_C3909( C3656 C3909 ) C3656_=_C3910( C3656 C3910 ) \nC3656_=_C3911( C3656 C3911 ) C3667_=_C3713( C3667 C3713 ) C3667_=_C3895( C3667 C3895 ) C3667_=_C3965( C3667 C3965 ) C3672_=_C3674( C3672 C3674 ) C3672_=_C3708( C3672 C3708 ) \nC3672_=_C3787( C3672 C3787 ) C3672_=_C3912( C3672 C3912 ) C3672_=_C3913( C3672 C3913 ) C3672_=_C3914( C3672 C3914 ) C3672_=_C3917( C3672 C3917 ) C3701_=_C3807( C3701 C3807 ) \nC3701_=_C3847( C3701 C3847 ) C3701_=_C3917( C3701 C3917 ) C3701_=_C4011( C3701 C4011 ) C3701_=_C4018( C3701 C4018 ) C3701_=_C4070( C3701 C4070 ) C3701_=_C4079( C3701 C4079 ) \nC3705_=_C3708( C3705 C3708 ) C3705_=_C3729( C3705 C3729 ) C3705_=_C3761( C3705 C3761 ) C3705_=_C3782( C3705 C3782 ) C3705_=_C3795( C3705 C3795 ) C3705_=_C3796( C3705 C3796 ) \nC3705_=_C3797( C3705 C3797 ) C3705_=_C3798( C3705 C3798 ) C3705_=_C3799( C3705 C3799 ) C3705_=_C3801( C3705 C3801 ) C3705_=_C3802( C3705 C3802 ) C3708_=_C3787( C3708 C3787 ) \nC3708_=_C3912( C3708 C3912 ) C3708_=_C3913( C3708 C3913 ) C3708_=_C3914( C3708 C3914 ) C3708_=_C3917( C3708 C3917 ) C3713_=_C3714( C3713 C3714 ) C3713_=_C3895( C3713 C3895 ) \nC3713_=_C3965( C3713 C3965 ) C3714_=_C3980( C3714 C3980 ) C3714_=_C4026( C3714 C4026 ) C3714_=_C4051( C3714 C4051 ) C3714_=_C4052( C3714 C4052 ) C3714_=_C4053( C3714 C4053 ) \nC3729_=_C3731( C3729 C3731 ) C3729_=_C3761( C3729 C3761 ) C3729_=_C3782( C3729 C3782 ) C3729_=_C3795( C3729 C3795 ) C3729_=_C3796( C3729 C3796 ) C3729_=_C3797( C3729 C3797 ) \nC3729_=_C3798( C3729 C3798 ) C3729_=_C3799( C3729 C3799 ) C3729_=_C3801( C3729 C3801 ) C3729_=_C3802( C3729 C3802 ) C3731_=_C3839( C3731 C3839 ) C3731_=_C3840( C3731 C3840 ) \nC3731_=_C3842( C3731 C3842 ) C3731_=_C3845( C3731 C3845 ) C3731_=_C3846( C3731 C3846 ) C3731_=_C3847( C3731 C3847 ) C3750_=_C3954( C3750 C3954 ) C3750_=_C3981( C3750 C3981 ) \nC3750_=_C4047( C3750 C4047 ) C3750_=_C4078( C3750 C4078 ) C3750_=_C4079( C3750 C4079 ) C3750_=_C4080( C3750 C4080 ) C3761_=_C3764( C3761 C3764 ) C3761_=_C3782( C3761 C3782 ) \nC3761_=_C3795( C3761 C3795 ) C3761_=_C3796( C3761 C3796 ) C3761_=_C3797( C3761 C3797 ) C3761_=_C3798( C3761 C3798 ) C3761_=_C3799( C3761 C3799 ) C3761_=_C3801( C3761 C3801 ) \nC3761_=_C3802( C3761 C3802 ) C3764_=_C3970( C3764 C3970 ) C3764_=_C3990( C3764 C3990 ) C3764_=_C3997( C3764 C3997 ) C3764_=_C4031( C3764 C4031 ) C3764_=_C4032( C3764 C4032 ) \nC3782_=_C3787( C3782 C3787 ) C3782_=_C3795( C3782 C3795 ) C3782_=_C3796( C3782 C3796 ) C3782_=_C3797( C3782 C3797 ) C3782_=_C3798( C3782 C3798 ) C3782_=_C3799( C3782 C3799 ) \nC3782_=_C3801( C3782 C3801 ) C3782_=_C3802( C3782 C3802 ) C3787_=_C3912( C3787 C3912 ) C3787_=_C3913( C3787 C3913 ) C3787_=_C3914( C3787 C3914 ) C3787_=_C3917( C3787 C3917 ) \nC3795_=_C3796( C3795 C3796 ) C3795_=_C3797( C3795 C3797 ) C3795_=_C3798( C3795 C3798 ) C3795_=_C3799( C3795 C3799 ) C3795_=_C3801( C3795 C3801 ) C3795_=_C3802( C3795 C3802 ) \nC3795_=_C3912( C3795 C3912 ) C3796_=_C3797( C3796 C3797 ) C3796_=_C3798( C3796 C3798 ) C3796_=_C3799( C3796 C3799 ) C3796_=_C3801( C3796 C3801 ) C3796_=_C3802( C3796 C3802 ) \nC3796_=_C3980( C3796 C3980 ) C3796_=_C3981( C3796 C3981 ) C3797_=_C3798( C3797 C3798 ) C3797_=_C3799( C3797 C3799 ) C3797_=_C3801( C3797 C3801 ) C3797_=_C3802( C3797 C3802 ) \nC3798_=_C3799( C3798 C3799 ) C3798_=_C3801( C3798 C3801 ) C3798_=_C3802( C3798 C3802 ) C3798_=_C3913( C3798 C3913 ) C3798_=_C3997( C3798 C3997 ) C3799_=_C3801( C3799 C3801 ) \nC3799_=_C3802( C3799 C3802 ) C3799_=_C4026( C3799 C4026 ) C3799_=_C4028( C3799 C4028 ) C3801_=_C3802( C3801 C3802 ) C3801_=_C3914( C3801 C3914 ) C3801_=_C4051( C3801 C4051 ) \nC3802_=_C4052( C3802 C4052 ) C3807_=_C3847( C3807 C3847 ) C3807_=_C3917( C3807 C3917 ) C3807_=_C4011( C3807 C4011 ) C3807_=_C4018( C3807 C4018 ) C3807_=_C4070( C3807 C4070 ) \nC3807_=_C4079( C3807 C4079 ) C3809_=_C3816( C3809 C3816 ) C3809_=_C3849( C3809 C3849 ) C3809_=_C3895( C3809 C3895 ) C3809_=_C3896( C3809 C3896 ) C3809_=_C3897( C3809 C3897 ) \nC3809_=_C3898( C3809 C3898 ) C3809_=_C3899( C3809 C3899 ) C3809_=_C3900( C3809 C3900 ) C3809_=_C3902( C3809 C3902 ) C3809_=_C3903( C3809 C3903 ) C3809_=_C3904( C3809 C3904 ) \nC3809_=_C3905( C3809 C3905 ) C3816_=_C3849( C3816 C3849 ) C3816_=_C3895( C3816 C3895 ) C3816_=_C3896( C3816 C3896 ) C3816_=_C3897( C3816 C3897 ) C3816_=_C3898( C3816 C3898 ) \nC3816_=_C3899( C3816 C3899 ) C3816_=_C3900( C3816 C3900 ) C3816_=_C3902( C3816 C3902 ) C3816_=_C3903( C3816 C3903 ) C3816_=_C3904( C3816 C3904 ) C3816_=_C3905( C3816 C3905 ) \nC3839_=_C3840( C3839 C3840 ) C3839_=_C3842( C3839 C3842 ) C3839_=_C3845(</w:t>
      </w:r>
    </w:p>
    <w:p>
      <w:pPr>
        <w:pStyle w:val="PreformattedText"/>
        <w:bidi w:val="0"/>
        <w:spacing w:before="0" w:after="0"/>
        <w:jc w:val="left"/>
        <w:rPr/>
      </w:pPr>
      <w:r>
        <w:rPr/>
        <w:t xml:space="preserve"> </w:t>
      </w:r>
      <w:r>
        <w:rPr/>
        <w:t>C3839 C3845 ) C3839_=_C3846( C3839 C3846 ) C3839_=_C3847( C3839 C3847 ) C3840_=_C3842( C3840 C3842 ) \nC3840_=_C3845( C3840 C3845 ) C3840_=_C3846( C3840 C3846 ) C3840_=_C3847( C3840 C3847 ) C3842_=_C3845( C3842 C3845 ) C3842_=_C3846( C3842 C3846 ) C3842_=_C3847( C3842 C3847 ) \nC3842_=_C4047( C3842 C4047 ) C3845_=_C3846( C3845 C3846 ) C3845_=_C3847( C3845 C3847 ) C3846_=_C3847( C3846 C3847 ) C3846_=_C3911( C3846 C3911 ) C3847_=_C3917( C3847 C3917 ) \nC3847_=_C4011( C3847 C4011 ) C3847_=_C4018( C3847 C4018 ) C3847_=_C4070( C3847 C4070 ) C3847_=_C4079( C3847 C4079 ) C3849_=_C3854( C3849 C3854 ) C3849_=_C3895( C3849 C3895 ) \nC3849_=_C3896( C3849 C3896 ) C3849_=_C3897( C3849 C3897 ) C3849_=_C3898( C3849 C3898 ) C3849_=_C3899( C3849 C3899 ) C3849_=_C3900( C3849 C3900 ) C3849_=_C3902( C3849 C3902 ) \nC3849_=_C3903( C3849 C3903 ) C3849_=_C3904( C3849 C3904 ) C3849_=_C3905( C3849 C3905 ) C3854_=_C3899( C3854 C3899 ) C3854_=_C4003( C3854 C4003 ) C3854_=_C4059( C3854 C4059 ) \nC3854_=_C4067( C3854 C4067 ) C3854_=_C4069( C3854 C4069 ) C3854_=_C4070( C3854 C4070 ) C3854_=_C4071( C3854 C4071 ) C3891_=_C4033( C3891 C4033 ) C3891_=_C4036( C3891 C4036 ) \nC3891_=_C4037( C3891 C4037 ) C3895_=_C3896( C3895 C3896 ) C3895_=_C3897( C3895 C3897 ) C3895_=_C3898( C3895 C3898 ) C3895_=_C3899( C3895 C3899 ) C3895_=_C3900( C3895 C3900 ) \nC3895_=_C3902( C3895 C3902 ) C3895_=_C3903( C3895 C3903 ) C3895_=_C3904( C3895 C3904 ) C3895_=_C3905( C3895 C3905 ) C3895_=_C3965( C3895 C3965 ) C3896_=_C3897( C3896 C3897 ) \nC3896_=_C3898( C3896 C3898 ) C3896_=_C3899( C3896 C3899 ) C3896_=_C3900( C3896 C3900 ) C3896_=_C3902( C3896 C3902 ) C3896_=_C3903( C3896 C3903 ) C3896_=_C3904( C3896 C3904 ) \nC3896_=_C3905( C3896 C3905 ) C3896_=_C4003( C3896 C4003 ) C3897_=_C3898( C3897 C3898 ) C3897_=_C3899( C3897 C3899 ) C3897_=_C3900( C3897 C3900 ) C3897_=_C3902( C3897 C3902 ) \nC3897_=_C3903( C3897 C3903 ) C3897_=_C3904( C3897 C3904 ) C3897_=_C3905( C3897 C3905 ) C3897_=_C4036( C3897 C4036 ) C3898_=_C3899( C3898 C3899 ) C3898_=_C3900( C3898 C3900 ) \nC3898_=_C3902( C3898 C3902 ) C3898_=_C3903( C3898 C3903 ) C3898_=_C3904( C3898 C3904 ) C3898_=_C3905( C3898 C3905 ) C3898_=_C4059( C3898 C4059 ) C3899_=_C3900( C3899 C3900 ) \nC3899_=_C3902( C3899 C3902 ) C3899_=_C3903( C3899 C3903 ) C3899_=_C3904( C3899 C3904 ) C3899_=_C3905( C3899 C3905 ) C3899_=_C4003( C3899 C4003 ) C3899_=_C4059( C3899 C4059 ) \nC3899_=_C4067( C3899 C4067 ) C3899_=_C4069( C3899 C4069 ) C3899_=_C4070( C3899 C4070 ) C3899_=_C4071( C3899 C4071 ) C3900_=_C3902( C3900 C3902 ) C3900_=_C3903( C3900 C3903 ) \nC3900_=_C3904( C3900 C3904 ) C3900_=_C3905( C3900 C3905 ) C3900_=_C4067( C3900 C4067 ) C3902_=_C3903( C3902 C3903 ) C3902_=_C3904( C3902 C3904 ) C3902_=_C3905( C3902 C3905 ) \nC3902_=_C4031( C3902 C4031 ) C3903_=_C3904( C3903 C3904 ) C3903_=_C3905( C3903 C3905 ) C3903_=_C4032( C3903 C4032 ) C3903_=_C4069( C3903 C4069 ) C3904_=_C3905( C3904 C3905 ) \nC3904_=_C4090( C3904 C4090 ) C3905_=_C4071( C3905 C4071 ) C3906_=_C3907( C3906 C3907 ) C3906_=_C3908( C3906 C3908 ) C3906_=_C3909( C3906 C3909 ) C3906_=_C3910( C3906 C3910 ) \nC3906_=_C3911( C3906 C3911 ) C3907_=_C3908( C3907 C3908 ) C3907_=_C3909( C3907 C3909 ) C3907_=_C3910( C3907 C3910 ) C3907_=_C3911( C3907 C3911 ) C3908_=_C3909( C3908 C3909 ) \nC3908_=_C3910( C3908 C3910 ) C3908_=_C3911( C3908 C3911 ) C3909_=_C3910( C3909 C3910 ) C3909_=_C3911( C3909 C3911 ) C3910_=_C3911( C3910 C3911 ) C3912_=_C3913( C3912 C3913 ) \nC3912_=_C3914( C3912 C3914 ) C3912_=_C3917( C3912 C3917 ) C3913_=_C3914( C3913 C3914 ) C3913_=_C3917( C3913 C3917 ) C3913_=_C3997( C3913 C3997 ) C3914_=_C3917( C3914 C3917 ) \nC3914_=_C4051( C3914 C4051 ) C3917_=_C4011( C3917 C4011 ) C3917_=_C4018( C3917 C4018 ) C3917_=_C4070( C3917 C4070 ) C3917_=_C4079( C3917 C4079 ) C3923_=_C3934( C3923 C3934 ) \nC3923_=_C3947( C3923 C3947 ) C3923_=_C3965( C3923 C3965 ) C3923_=_C4028( C3923 C4028 ) C3923_=_C4088( C3923 C4088 ) C3923_=_C4089( C3923 C4089 ) C3923_=_C4090( C3923 C4090 ) \nC3934_=_C3947( C3934 C3947 ) C3934_=_C3965( C3934 C3965 ) C3934_=_C4028( C3934 C4028 ) C3934_=_C4088( C3934 C4088 ) C3934_=_C4089( C3934 C4089 ) C3934_=_C4090( C3934 C4090 ) \nC3947_=_C3965( C3947 C3965 ) C3947_=_C4028( C3947 C4028 ) C3947_=_C4088( C3947 C4088 ) C3947_=_C4089( C3947 C4089 ) C3947_=_C4090( C3947 C4090 ) C3954_=_C3981( C3954 C3981 ) \nC3954_=_C4047( C3954 C4047 ) C3954_=_C4078( C3954 C4078 ) C3954_=_C4079( C3954 C4079 ) C3954_=_C4080( C3954 C4080 ) C3965_=_C4028( C3965 C4028 ) C3965_=_C4088( C3965 C4088 ) \nC3965_=_C4089( C3965 C4089 ) C3965_=_C4090( C3965 C4090 ) C3970_=_C3990( C3970 C3990 ) C3970_=_C3997( C3970 C3997 ) C3970_=_C4031( C3970 C4031 ) C3970_=_C4032( C3970 C4032 ) \nC3980_=_C3981( C3980 C3981 ) C3980_=_C4026( C3980 C4026 ) C3980_=_C4051( C3980 C4051 ) C3980_=_C4052( C3980 C4052 ) C3980_=_C4053( C3980 C4053 ) C3981_=_C4047( C3981 C4047 ) \nC3981_=_C4078( C3981 C4078 ) C3981_=_C4079( C3981 C4079 ) C3981_=_C4080( C3981 C4080 ) C3990_=_C3997( C3990 C3997 ) C3990_=_C4031( C3990 C4031 ) C3990_=_C4032( C3990 C4032 ) \nC3997_=_C4031( C3997 C4031 ) C3997_=_C4032( C3997 C4032 ) C4003_=_C4059( C4003 C4059 ) C4003_=_C4067( C4003 C4067 ) C4003_=_C4069( C4003 C4069 ) C4003_=_C4070( C4003 C4070 ) \nC4003_=_C4071( C4003 C4071 ) C4011_=_C4018( C4011 C4018 ) C4011_=_C4070( C4011 C4070 ) C4011_=_C4079( C4011 C4079 ) C4018_=_C4070( C4018 C4070 ) C4018_=_C4079( C4018 C4079 ) \nC4026_=_C4028( C4026 C4028 ) C4026_=_C4051( C4026 C4051 ) C4026_=_C4052( C4026 C4052 ) C4026_=_C4053( C4026 C4053 ) C4028_=_C4088( C4028 C4088 ) C4028_=_C4089( C4028 C4089 ) \nC4028_=_C4090( C4028 C4090 ) C4031_=_C4032( C4031 C4032 ) C4032_=_C4069( C4032 C4069 ) C4033_=_C4036( C4033 C4036 ) C4033_=_C4037( C4033 C4037 ) C4036_=_C4037( C4036 C4037 ) \nC4047_=_C4078( C4047 C4078 ) C4047_=_C4079( C4047 C4079 ) C4047_=_C4080( C4047 C4080 ) C4051_=_C4052( C4051 C4052 ) C4051_=_C4053( C4051 C4053 ) C4052_=_C4053( C4052 C4053 ) \nC4059_=_C4067( C4059 C4067 ) C4059_=_C4069( C4059 C4069 ) C4059_=_C4070( C4059 C4070 ) C4059_=_C4071( C4059 C4071 ) C4067_=_C4069( C4067 C4069 ) C4067_=_C4070( C4067 C4070 ) \nC4067_=_C4071( C4067 C4071 ) C4069_=_C4070( C4069 C4070 ) C4069_=_C4071( C4069 C4071 ) C4070_=_C4071( C4070 C4071 ) C4070_=_C4079( C4070 C4079 ) C4078_=_C4079( C4078 C4079 ) \nC4078_=_C4080( C4078 C4080 ) C4079_=_C4080( C4079 C4080 ) C4088_=_C4089( C4088 C4089 ) C4088_=_C4090( C4088 C4090 ) C4089_=_C4090( C4089 C4090 ) "];62-&gt;68[label="607: C10 C11 C12 C13 C14 \nC15 C16 C18 C20 C21 C34 \nC35 C37 C38 C39 C40 C41 \nC43 C44 C61 C65 C66 C79 \nC80 C81 C82 C83 C85 C86 \nC87 C97 C98 C100 C101 C102 \nC104 C107 C117 C118 C119 C120 \nC121 C125 C128 C140 C143 C146 \nC147 C161 C165 C166 C167 C177 \nC179 C181 C184 C195 C196 C198 \nC199 C204 C218 C221 C222 C224 \nC226 C237 C238 C241 C244 C251 \nC252 C253 C255 C261 C267 C268 \nC269 C271 C272 C273 C275 C278 \nC287 C289 C292 C300 C302 C305 \nC307 C311 C314 C317 C318 C324 \nC327 C336 C337 C338 C339 C340 \nC341 C344 C345 C348 C350 C352 \nC355 C358 C360 C361 C362 C364 \nC365 C366 C367 C369 C370 C374 \nC393 C415 C434 C454 C455 C523 \nC533 C535 C544 C548 C558 C565 \nC585 C598 C599 C611 C620 C637 \nC643 C648 C649 C653 C656 C657 \nC658 C661 C666 C674 C683 C714 \nC747 C749 C764 C767 C783 C796 \nC804 C847 C888 C896 C940 C945 \nC948 C951 C963 C968 C974 C975 \nC985 C986 C987 C996 C999 C1003 \nC1004 C1005 C1007 C1008 C1009 C1010 \nC1014 C1015 C1016 C1017 C1020 C1021 \nC1023 C1027 C1036 C1043 C1048 C1049 \nC1050 C1052 C1053 C1054 C1055 C1056 \nC1057 C1059 C1061 C1062 C1063 C1064 \nC1068 C1071 C1072 C1097 C1098 C1099 \nC1100 C1101 C1102 C1103 C1104 C1106 \nC1107 C1110 C1111 C1112 C1114 C1123 \nC1143 C1146 C1147 C1157 C1158 C1161 \nC1229 C1234 C1235 C1241 C1242 C1243 \nC1244 C1245 C1246 C1247 C1248 C1251 \nC1252 C1253 C1255 C1257 C1258 C1259 \nC1274 C1287 C1300 C1306 C1352 C1362 \nC1382 C1388 C1404 C1426 C1444 C1456 \nC1471 C1481 C1503 C1531 C1574 C1587 \nC1594 C1597 C1600 C1611 C1622 C1628 \nC1640 C1645 C1658 C1660 C1684 C1689 \nC1698 C1711 C1728 C1733 C1753 C1762 \nC1809 C1816 C1822 C1834 C1842 C1846 \nC1847 C1849 C1852 C1854 C1856 C1859 \nC1870 C1877 C1881 C1882 C1883 C1885 \nC1887 C1894 C1898 C1901 C1919 C1938 \nC1942 C1948 C1961 C1990 C2004 C2007 \nC2019 C2028 C2037 C2054 C2064 C2079 \nC2096 C2104 C2105 C2107 C2108 C2110 \nC2111 C2112 C2115 C2116 C2117 C2119 \nC2123 C2124 C2125 C2126 C2132 C2142 \nC2145 C2146 C2147 C2148 C2149 C2151 \nC2152 C2169 C2173 C2175 C2195 C2206 \nC2213 C2218 C2228 C2230 C2233 C2240 \nC2245 C2246 C2250 C2264 C2286 C2288 \nC2289 C2290 C2291 C2292 C2293 C2298 \nC2300 C2301 C2309 C2349 C2350 C2352 \nC2353 C2355 C2374 C2387 C2409 C2410 \nC2411 C2412 C2413 C2414 C2415 C2416 \nC2417 C2419 C2422 C2423 C2432 C2444 \nC2447 C2458 C2464 C2466 C2467 C2468 \nC2469 C2470 C2471 C2472 C2474 C2477 \nC2479 C2480 C2482 C2507 C2510 C2512 \nC2513 C2563 C2566 C2573 C2574 C2575 \nC2576 C2577 C2578 C2579 C2580 C2581 \nC2583 C2584 C2586 C2588 C2618 C2628 \nC2629 C2644 C2651 C2652 C2653 C2654 \nC2655 C2656 C2657 C2660 C2661 C2662 \nC2666 C2731 C2734 C2754 C2775 C2780 \nC2781 C2786 C2805 C2806 C2810 C2812 \nC2817 C2824 C2826 C2831 C2857 C2863 \nC2864 C2879 C2888 C2898 C2915 C2927 \nC2933 C2976 C2977 C2992 C2993 C2996 \nC3014 C3020 C3060 C3061 C3066 C3075 \nC3081 C3112 C3127 C3136 C3143 C3153 \nC3163 C3179 C3188 C3207 C3221 C3233 \nC3234 C3269 C3270 C3281 C3339 C3345 \nC3350 C3359 C3369 C3371 C3374 C3376 \nC3377 C3378 C3380 C3381 C3413 C3419 \nC3433 C3447 C3454 C3458 C3460 C3462 \nC3464 C3465 C3484 C3485 C3501 C3559 \nC3573 C3587 C3588 C3589 C3590 C3591 \nC3592 C3594 C3595 C3596 C3656 C3667 \nC3674 C3701 C3705 C3708 C3713 C3714 \nC3729 C3731 C3750 C3761 C3764 C3782 \nC3787 C3795 C3796 C3797 C3798 C3799 \nC3801 C3802 C3807 C3809 C3816 C3839 \nC3840 C3842 C3845 C3846 C3849 C3854 \nC3891 C3896 C3897 C3898 C3900 C3902 \nC3903 C3904 C3905 C3906 C3907 C3908 \nC3909 C3910 C3911 C3912 C3913 C3914 \nC3923 C3934 C3947 C3954 C3970 C3980</w:t>
      </w:r>
    </w:p>
    <w:p>
      <w:pPr>
        <w:pStyle w:val="PreformattedText"/>
        <w:bidi w:val="0"/>
        <w:spacing w:before="0" w:after="0"/>
        <w:jc w:val="left"/>
        <w:rPr/>
      </w:pPr>
      <w:r>
        <w:rPr/>
        <w:t xml:space="preserve"> </w:t>
      </w:r>
      <w:r>
        <w:rPr/>
        <w:t>\nC3981 C3990 C3997 C4003 C4011 C4018 \nC4026 C4028 C4031 C4032 C4033 C4036 \nC4037 C4047 C4051 C4052 C4053 C4059 \nC4067 C4069 C4071 C4078 C4080 C4088 \nC4089 C4090 \n5652: C10_=_C11 ,C10_=_C12 ,C10_=_C13 ,C10_=_C14 ,C10_=_C15 ,\nC10_=_C16 ,C10_=_C18 ,C10_=_C20 ,C10_=_C21 ,C10_=_C97 ,C10_=_C195 ,\nC10_=_C267 ,C10_=_C336 ,C10_=_C454 ,C10_=_C455 ,C11_=_C12 ,C11_=_C13 ,\nC11_=_C14 ,C11_=_C15 ,C11_=_C16 ,C11_=_C18 ,C11_=_C20 ,C11_=_C21 ,\nC11_=_C98 ,C11_=_C196 ,C11_=_C268 ,C11_=_C338 ,C11_=_C1036 ,C11_=_C1043 ,\nC12_=_C13 ,C12_=_C14 ,C12_=_C15 ,C12_=_C16 ,C12_=_C18 ,C12_=_C20 ,\nC12_=_C21 ,C12_=_C35 ,C12_=_C79 ,C12_=_C117 ,C12_=_C269 ,C12_=_C300 ,\nC12_=_C339 ,C12_=_C1404 ,C13_=_C14 ,C13_=_C15 ,C13_=_C16 ,C13_=_C18 ,\nC13_=_C20 ,C13_=_C21 ,C13_=_C37 ,C13_=_C80 ,C13_=_C119 ,C13_=_C272 ,\nC13_=_C302 ,C13_=_C340 ,C13_=_C1102 ,C13_=_C3112 ,C14_=_C15 ,C14_=_C16 ,\nC14_=_C18 ,C14_=_C20 ,C14_=_C21 ,C14_=_C38 ,C14_=_C81 ,C14_=_C120 ,\nC14_=_C253 ,C14_=_C358 ,C14_=_C2291 ,C14_=_C3269 ,C14_=_C3270 ,C15_=_C16 ,\nC15_=_C18 ,C15_=_C20 ,C15_=_C21 ,C15_=_C101 ,C15_=_C199 ,C15_=_C273 ,\nC15_=_C341 ,C15_=_C3559 ,C16_=_C18 ,C16_=_C20 ,C16_=_C21 ,C16_=_C40 ,\nC16_=_C82 ,C16_=_C121 ,C16_=_C255 ,C16_=_C360 ,C16_=_C1107 ,C16_=_C3590 ,\nC16_=_C3761 ,C16_=_C3764 ,C18_=_C20 ,C18_=_C21 ,C18_=_C104 ,C18_=_C204 ,\nC18_=_C275 ,C18_=_C344 ,C18_=_C3906 ,C20_=_C21 ,C20_=_C43 ,C20_=_C86 ,\nC20_=_C125 ,C20_=_C278 ,C20_=_C307 ,C20_=_C345 ,C20_=_C2298 ,C20_=_C2480 ,\nC20_=_C3801 ,C20_=_C3914 ,C20_=_C4051 ,C21_=_C44 ,C21_=_C87 ,C21_=_C128 ,\nC21_=_C261 ,C21_=_C365 ,C21_=_C1257 ,C21_=_C3903 ,C21_=_C4032 ,C21_=_C4069 ,\nC34_=_C35 ,C34_=_C37 ,C34_=_C38 ,C34_=_C39 ,C34_=_C40 ,C34_=_C41 ,\nC34_=_C43 ,C34_=_C44 ,C34_=_C140 ,C34_=_C218 ,C34_=_C237 ,C34_=_C311 ,\nC34_=_C366 ,C34_=_C544 ,C34_=_C548 ,C34_=_C558 ,C35_=_C37 ,C35_=_C38 ,\nC35_=_C39 ,C35_=_C40 ,C35_=_C41 ,C35_=_C43 ,C35_=_C44 ,C35_=_C79 ,\nC35_=_C117 ,C35_=_C269 ,C35_=_C300 ,C35_=_C339 ,C35_=_C1404 ,C37_=_C38 ,\nC37_=_C39 ,C37_=_C40 ,C37_=_C41 ,C37_=_C43 ,C37_=_C44 ,C37_=_C80 ,\nC37_=_C119 ,C37_=_C272 ,C37_=_C302 ,C37_=_C340 ,C37_=_C1102 ,C37_=_C3112 ,\nC38_=_C39 ,C38_=_C40 ,C38_=_C41 ,C38_=_C43 ,C38_=_C44 ,C38_=_C81 ,\nC38_=_C120 ,C38_=_C253 ,C38_=_C358 ,C38_=_C2291 ,C38_=_C3269 ,C38_=_C3270 ,\nC39_=_C40 ,C39_=_C41 ,C39_=_C43 ,C39_=_C44 ,C39_=_C143 ,C39_=_C222 ,\nC39_=_C241 ,C39_=_C314 ,C39_=_C370 ,C39_=_C2149 ,C39_=_C3454 ,C39_=_C3458 ,\nC40_=_C41 ,C40_=_C43 ,C40_=_C44 ,C40_=_C82 ,C40_=_C121 ,C40_=_C255 ,\nC40_=_C360 ,C40_=_C1107 ,C40_=_C3590 ,C40_=_C3761 ,C40_=_C3764 ,C41_=_C43 ,\nC41_=_C44 ,C41_=_C147 ,C41_=_C226 ,C41_=_C244 ,C41_=_C318 ,C41_=_C374 ,\nC41_=_C2152 ,C43_=_C44 ,C43_=_C86 ,C43_=_C125 ,C43_=_C278 ,C43_=_C307 ,\nC43_=_C345 ,C43_=_C2298 ,C43_=_C2480 ,C43_=_C3801 ,C43_=_C3914 ,C43_=_C4051 ,\nC44_=_C87 ,C44_=_C128 ,C44_=_C261 ,C44_=_C365 ,C44_=_C1257 ,C44_=_C3903 ,\nC44_=_C4032 ,C44_=_C4069 ,C61_=_C65 ,C61_=_C66 ,C61_=_C161 ,C61_=_C177 ,\nC61_=_C238 ,C61_=_C251 ,C61_=_C337 ,C61_=_C348 ,C61_=_C367 ,C61_=_C714 ,\nC65_=_C66 ,C65_=_C83 ,C65_=_C102 ,C65_=_C166 ,C65_=_C181 ,C65_=_C289 ,\nC65_=_C352 ,C65_=_C362 ,C66_=_C85 ,C66_=_C107 ,C66_=_C167 ,C66_=_C184 ,\nC66_=_C292 ,C66_=_C355 ,C66_=_C364 ,C66_=_C1112 ,C66_=_C3842 ,C66_=_C4047 ,\nC79_=_C80 ,C79_=_C81 ,C79_=_C82 ,C79_=_C83 ,C79_=_C85 ,C79_=_C86 ,\nC79_=_C87 ,C79_=_C117 ,C79_=_C269 ,C79_=_C300 ,C79_=_C339 ,C79_=_C1404 ,\nC80_=_C81 ,C80_=_C82 ,C80_=_C83 ,C80_=_C85 ,C80_=_C86 ,C80_=_C87 ,\nC80_=_C119 ,C80_=_C272 ,C80_=_C302 ,C80_=_C340 ,C80_=_C1102 ,C80_=_C3112 ,\nC81_=_C82 ,C81_=_C83 ,C81_=_C85 ,C81_=_C86 ,C81_=_C87 ,C81_=_C120 ,\nC81_=_C253 ,C81_=_C358 ,C81_=_C2291 ,C81_=_C3269 ,C81_=_C3270 ,C82_=_C83 ,\nC82_=_C85 ,C82_=_C86 ,C82_=_C87 ,C82_=_C121 ,C82_=_C255 ,C82_=_C360 ,\nC82_=_C1107 ,C82_=_C3590 ,C82_=_C3761 ,C82_=_C3764 ,C83_=_C85 ,C83_=_C86 ,\nC83_=_C87 ,C83_=_C102 ,C83_=_C166 ,C83_=_C181 ,C83_=_C289 ,C83_=_C352 ,\nC83_=_C362 ,C85_=_C86 ,C85_=_C87 ,C85_=_C107 ,C85_=_C167 ,C85_=_C184 ,\nC85_=_C292 ,C85_=_C355 ,C85_=_C364 ,C85_=_C1112 ,C85_=_C3842 ,C85_=_C4047 ,\nC86_=_C87 ,C86_=_C125 ,C86_=_C278 ,C86_=_C307 ,C86_=_C345 ,C86_=_C2298 ,\nC86_=_C2480 ,C86_=_C3801 ,C86_=_C3914 ,C86_=_C4051 ,C87_=_C128 ,C87_=_C261 ,\nC87_=_C365 ,C87_=_C1257 ,C87_=_C3903 ,C87_=_C4032 ,C87_=_C4069 ,C97_=_C98 ,\nC97_=_C100 ,C97_=_C101 ,C97_=_C102 ,C97_=_C104 ,C97_=_C107 ,C97_=_C195 ,\nC97_=_C267 ,C97_=_C336 ,C97_=_C454 ,C97_=_C455 ,C98_=_C100 ,C98_=_C101 ,\nC98_=_C102 ,C98_=_C104 ,C98_=_C107 ,C98_=_C196 ,C98_=_C268 ,C98_=_C338 ,\nC98_=_C1036 ,C98_=_C1043 ,C100_=_C101 ,C100_=_C102 ,C100_=_C104 ,C100_=_C107 ,\nC100_=_C179 ,C100_=_C221 ,C100_=_C271 ,C100_=_C287 ,C100_=_C350 ,C100_=_C2288 ,\nC100_=_C2507 ,C100_=_C2510 ,C100_=_C2512 ,C100_=_C2513 ,C101_=_C102 ,C101_=_C104 ,\nC101_=_C107 ,C101_=_C199 ,C101_=_C273 ,C101_=_C341 ,C101_=_C3559 ,C102_=_C104 ,\nC102_=_C107 ,C102_=_C166 ,C102_=_C181 ,C102_=_C289 ,C102_=_C352 ,C102_=_C362 ,\nC104_=_C107 ,C104_=_C204 ,C104_=_C275 ,C104_=_C344 ,C104_=_C3906 ,C107_=_C167 ,\nC107_=_C184 ,C107_=_C292 ,C107_=_C355 ,C107_=_C364 ,C107_=_C1112 ,C107_=_C3842 ,\nC107_=_C4047 ,C117_=_C118 ,C117_=_C119 ,C117_=_C120 ,C117_=_C121 ,C117_=_C125 ,\nC117_=_C128 ,C117_=_C269 ,C117_=_C300 ,C117_=_C339 ,C117_=_C1404 ,C118_=_C119 ,\nC118_=_C120 ,C118_=_C121 ,C118_=_C125 ,C118_=_C128 ,C118_=_C198 ,C118_=_C252 ,\nC118_=_C324 ,C118_=_C369 ,C118_=_C2146 ,C118_=_C2349 ,C118_=_C2350 ,C118_=_C2352 ,\nC118_=_C2353 ,C118_=_C2355 ,C119_=_C120 ,C119_=_C121 ,C119_=_C125 ,C119_=_C128 ,\nC119_=_C272 ,C119_=_C302 ,C119_=_C340 ,C119_=_C1102 ,C119_=_C3112 ,C120_=_C121 ,\nC120_=_C125 ,C120_=_C128 ,C120_=_C253 ,C120_=_C358 ,C120_=_C2291 ,C120_=_C3269 ,\nC120_=_C3270 ,C121_=_C125 ,C121_=_C128 ,C121_=_C255 ,C121_=_C360 ,C121_=_C1107 ,\nC121_=_C3590 ,C121_=_C3761 ,C121_=_C3764 ,C125_=_C128 ,C125_=_C278 ,C125_=_C307 ,\nC125_=_C345 ,C125_=_C2298 ,C125_=_C2480 ,C125_=_C3801 ,C125_=_C3914 ,C125_=_C4051 ,\nC128_=_C261 ,C128_=_C365 ,C128_=_C1257 ,C128_=_C3903 ,C128_=_C4032 ,C128_=_C4069 ,\nC140_=_C143 ,C140_=_C146 ,C140_=_C147 ,C140_=_C218 ,C140_=_C237 ,C140_=_C311 ,\nC140_=_C366 ,C140_=_C544 ,C140_=_C548 ,C140_=_C558 ,C143_=_C146 ,C143_=_C147 ,\nC143_=_C222 ,C143_=_C241 ,C143_=_C314 ,C143_=_C370 ,C143_=_C2149 ,C143_=_C3454 ,\nC143_=_C3458 ,C146_=_C147 ,C146_=_C165 ,C146_=_C224 ,C146_=_C305 ,C146_=_C317 ,\nC146_=_C327 ,C146_=_C361 ,C146_=_C1246 ,C146_=_C2151 ,C146_=_C3462 ,C147_=_C226 ,\nC147_=_C244 ,C147_=_C318 ,C147_=_C374 ,C147_=_C2152 ,C161_=_C165 ,C161_=_C166 ,\nC161_=_C167 ,C161_=_C177 ,C161_=_C238 ,C161_=_C251 ,C161_=_C337 ,C161_=_C348 ,\nC161_=_C367 ,C161_=_C714 ,C165_=_C166 ,C165_=_C167 ,C165_=_C224 ,C165_=_C305 ,\nC165_=_C317 ,C165_=_C327 ,C165_=_C361 ,C165_=_C1246 ,C165_=_C2151 ,C165_=_C3462 ,\nC166_=_C167 ,C166_=_C181 ,C166_=_C289 ,C166_=_C352 ,C166_=_C362 ,C167_=_C184 ,\nC167_=_C292 ,C167_=_C355 ,C167_=_C364 ,C167_=_C1112 ,C167_=_C3842 ,C167_=_C4047 ,\nC177_=_C179 ,C177_=_C181 ,C177_=_C184 ,C177_=_C238 ,C177_=_C251 ,C177_=_C337 ,\nC177_=_C348 ,C177_=_C367 ,C177_=_C714 ,C179_=_C181 ,C179_=_C184 ,C179_=_C221 ,\nC179_=_C271 ,C179_=_C287 ,C179_=_C350 ,C179_=_C2288 ,C179_=_C2507 ,C179_=_C2510 ,\nC179_=_C2512 ,C179_=_C2513 ,C181_=_C184 ,C181_=_C289 ,C181_=_C352 ,C181_=_C362 ,\nC184_=_C292 ,C184_=_C355 ,C184_=_C364 ,C184_=_C1112 ,C184_=_C3842 ,C184_=_C4047 ,\nC195_=_C196 ,C195_=_C198 ,C195_=_C199 ,C195_=_C204 ,C195_=_C267 ,C195_=_C336 ,\nC195_=_C454 ,C195_=_C455 ,C196_=_C198 ,C196_=_C199 ,C196_=_C204 ,C196_=_C268 ,\nC196_=_C338 ,C196_=_C1036 ,C196_=_C1043 ,C198_=_C199 ,C198_=_C204 ,C198_=_C252 ,\nC198_=_C324 ,C198_=_C369 ,C198_=_C2146 ,C198_=_C2349 ,C198_=_C2350 ,C198_=_C2352 ,\nC198_=_C2353 ,C198_=_C2355 ,C199_=_C204 ,C199_=_C273 ,C199_=_C341 ,C199_=_C3559 ,\nC204_=_C275 ,C204_=_C344 ,C204_=_C3906 ,C218_=_C221 ,C218_=_C222 ,C218_=_C224 ,\nC218_=_C226 ,C218_=_C237 ,C218_=_C311 ,C218_=_C366 ,C218_=_C544 ,C218_=_C548 ,\nC218_=_C558 ,C221_=_C222 ,C221_=_C224 ,C221_=_C226 ,C221_=_C271 ,C221_=_C287 ,\nC221_=_C350 ,C221_=_C2288 ,C221_=_C2507 ,C221_=_C2510 ,C221_=_C2512 ,C221_=_C2513 ,\nC222_=_C224 ,C222_=_C226 ,C222_=_C241 ,C222_=_C314 ,C222_=_C370 ,C222_=_C2149 ,\nC222_=_C3454 ,C222_=_C3458 ,C224_=_C226 ,C224_=_C305 ,C224_=_C317 ,C224_=_C327 ,\nC224_=_C361 ,C224_=_C1246 ,C224_=_C2151 ,C224_=_C3462 ,C226_=_C244 ,C226_=_C318 ,\nC226_=_C374 ,C226_=_C2152 ,C237_=_C238 ,C237_=_C241 ,C237_=_C244 ,C237_=_C311 ,\nC237_=_C366 ,C237_=_C544 ,C237_=_C548 ,C237_=_C558 ,C238_=_C241 ,C238_=_C244 ,\nC238_=_C251 ,C238_=_C337 ,C238_=_C348 ,C238_=_C367 ,C238_=_C714 ,C241_=_C244 ,\nC241_=_C314 ,C241_=_C370 ,C241_=_C2149 ,C241_=_C3454 ,C241_=_C3458 ,C244_=_C318 ,\nC244_=_C374 ,C244_=_C2152 ,C251_=_C252 ,C251_=_C253 ,C251_=_C255 ,C251_=_C261 ,\nC251_=_C337 ,C251_=_C348 ,C251_=_C367 ,C251_=_C714 ,C252_=_C253 ,C252_=_C255 ,\nC252_=_C261 ,C252_=_C324 ,C252_=_C369 ,C252_=_C2146 ,C252_=_C2349 ,C252_=_C2350 ,\nC252_=_C2352 ,C252_=_C2353 ,C252_=_C2355 ,C253_=_C255 ,C253_=_C261 ,C253_=_C358 ,\nC253_=_C2291 ,C253_=_C3269 ,C253_=_C3270 ,C255_=_C261 ,C255_=_C360 ,C255_=_C1107 ,\nC255_=_C3590 ,C255_=_C3761 ,C255_=_C3764 ,C261_=_C365 ,C261_=_C1257 ,C261_=_C3903 ,\nC261_=_C4032 ,C261_=_C4069 ,C267_=_C268 ,C267_=_C269 ,C267_=_C271 ,C267_=_C272 ,\nC267_=_C273 ,C267_=_C275 ,C267_=_C278 ,C267_=_C336 ,C267_=_C454 ,C267_=_C455 ,\nC268_=_C269 ,C268_=_C271 ,C268_=_C272 ,C268_=_C273 ,C268_=_C275 ,C268_=_C278 ,\nC268_=_C338 ,C268_=_C1036 ,C268_=_C1043 ,C269_=_C271 ,C269_=_C272 ,C269_=_C273 ,\nC269_=_C275 ,C269_=_C278 ,C269_=_C300 ,C269_=_C339 ,C269_=_C1404 ,C271_=_C272 ,\nC271_=_C273 ,C271_=_C275 ,C271_=_C278 ,C271_=_C287 ,C271_=_C350 ,C271_=_C2288 ,\nC271_=_C2507 ,C271_=_C2510 ,C271_=_C2512 ,C271_=_C2513 ,C272_=_C273 ,C272_=_C275 ,\nC272_=_C278 ,C272_=_C302 ,C272_=_C340 ,C272_=_C1102 ,C272_=_C3112 ,C273_=_C275 ,\nC273_=_C278 ,C273_=_C341 ,C273_=_C3559 ,C275_=_C278 ,C275_=_C344 ,C275_=_C3906 ,\nC278_=_C307 ,C278_=_C345 ,C278_=_C2298 ,C278_=_C2480 ,C278_=_C3801 ,C278_=_C3914 ,\nC278_=_C4051 ,C287_=_C289 ,C287_=_C292 ,C287_=_C350</w:t>
      </w:r>
    </w:p>
    <w:p>
      <w:pPr>
        <w:pStyle w:val="PreformattedText"/>
        <w:bidi w:val="0"/>
        <w:spacing w:before="0" w:after="0"/>
        <w:jc w:val="left"/>
        <w:rPr/>
      </w:pPr>
      <w:r>
        <w:rPr/>
        <w:t xml:space="preserve"> </w:t>
      </w:r>
      <w:r>
        <w:rPr/>
        <w:t>,C287_=_C2288 ,C287_=_C2507 ,\nC287_=_C2510 ,C287_=_C2512 ,C287_=_C2513 ,C289_=_C292 ,C289_=_C352 ,C289_=_C362 ,\nC292_=_C355 ,C292_=_C364 ,C292_=_C1112 ,C292_=_C3842 ,C292_=_C4047 ,C300_=_C302 ,\nC300_=_C305 ,C300_=_C307 ,C300_=_C339 ,C300_=_C1404 ,C302_=_C305 ,C302_=_C307 ,\nC302_=_C340 ,C302_=_C1102 ,C302_=_C3112 ,C305_=_C307 ,C305_=_C317 ,C305_=_C327 ,\nC305_=_C361 ,C305_=_C1246 ,C305_=_C2151 ,C305_=_C3462 ,C307_=_C345 ,C307_=_C2298 ,\nC307_=_C2480 ,C307_=_C3801 ,C307_=_C3914 ,C307_=_C4051 ,C311_=_C314 ,C311_=_C317 ,\nC311_=_C318 ,C311_=_C366 ,C311_=_C544 ,C311_=_C548 ,C311_=_C558 ,C314_=_C317 ,\nC314_=_C318 ,C314_=_C370 ,C314_=_C2149 ,C314_=_C3454 ,C314_=_C3458 ,C317_=_C318 ,\nC317_=_C327 ,C317_=_C361 ,C317_=_C1246 ,C317_=_C2151 ,C317_=_C3462 ,C318_=_C374 ,\nC318_=_C2152 ,C324_=_C327 ,C324_=_C369 ,C324_=_C2146 ,C324_=_C2349 ,C324_=_C2350 ,\nC324_=_C2352 ,C324_=_C2353 ,C324_=_C2355 ,C327_=_C361 ,C327_=_C1246 ,C327_=_C2151 ,\nC327_=_C3462 ,C336_=_C337 ,C336_=_C338 ,C336_=_C339 ,C336_=_C340 ,C336_=_C341 ,\nC336_=_C344 ,C336_=_C345 ,C336_=_C454 ,C336_=_C455 ,C337_=_C338 ,C337_=_C339 ,\nC337_=_C340 ,C337_=_C341 ,C337_=_C344 ,C337_=_C345 ,C337_=_C348 ,C337_=_C367 ,\nC337_=_C714 ,C338_=_C339 ,C338_=_C340 ,C338_=_C341 ,C338_=_C344 ,C338_=_C345 ,\nC338_=_C1036 ,C338_=_C1043 ,C339_=_C340 ,C339_=_C341 ,C339_=_C344 ,C339_=_C345 ,\nC339_=_C1404 ,C340_=_C341 ,C340_=_C344 ,C340_=_C345 ,C340_=_C1102 ,C340_=_C3112 ,\nC341_=_C344 ,C341_=_C345 ,C341_=_C3559 ,C344_=_C345 ,C344_=_C3906 ,C345_=_C2298 ,\nC345_=_C2480 ,C345_=_C3801 ,C345_=_C3914 ,C345_=_C4051 ,C348_=_C350 ,C348_=_C352 ,\nC348_=_C355 ,C348_=_C367 ,C348_=_C714 ,C350_=_C352 ,C350_=_C355 ,C350_=_C2288 ,\nC350_=_C2507 ,C350_=_C2510 ,C350_=_C2512 ,C350_=_C2513 ,C352_=_C355 ,C352_=_C362 ,\nC355_=_C364 ,C355_=_C1112 ,C355_=_C3842 ,C355_=_C4047 ,C358_=_C360 ,C358_=_C361 ,\nC358_=_C362 ,C358_=_C364 ,C358_=_C365 ,C358_=_C2291 ,C358_=_C3269 ,C358_=_C3270 ,\nC360_=_C361 ,C360_=_C362 ,C360_=_C364 ,C360_=_C365 ,C360_=_C1107 ,C360_=_C3590 ,\nC360_=_C3761 ,C360_=_C3764 ,C361_=_C362 ,C361_=_C364 ,C361_=_C365 ,C361_=_C1246 ,\nC361_=_C2151 ,C361_=_C3462 ,C362_=_C364 ,C362_=_C365 ,C364_=_C365 ,C364_=_C1112 ,\nC364_=_C3842 ,C364_=_C4047 ,C365_=_C1257 ,C365_=_C3903 ,C365_=_C4032 ,C365_=_C4069 ,\nC366_=_C367 ,C366_=_C369 ,C366_=_C370 ,C366_=_C374 ,C366_=_C544 ,C366_=_C548 ,\nC366_=_C558 ,C367_=_C369 ,C367_=_C370 ,C367_=_C374 ,C367_=_C714 ,C369_=_C370 ,\nC369_=_C374 ,C369_=_C2146 ,C369_=_C2349 ,C369_=_C2350 ,C369_=_C2352 ,C369_=_C2353 ,\nC369_=_C2355 ,C370_=_C374 ,C370_=_C2149 ,C370_=_C3454 ,C370_=_C3458 ,C374_=_C2152 ,\nC393_=_C1362 ,C393_=_C1404 ,C393_=_C1426 ,C393_=_C1611 ,C393_=_C2432 ,C393_=_C3014 ,\nC393_=_C3153 ,C393_=_C3188 ,C393_=_C3359 ,C393_=_C3501 ,C393_=_C3587 ,C393_=_C3588 ,\nC393_=_C3589 ,C393_=_C3590 ,C393_=_C3591 ,C393_=_C3592 ,C393_=_C3594 ,C393_=_C3595 ,\nC393_=_C3596 ,C415_=_C434 ,C415_=_C1147 ,C415_=_C1600 ,C415_=_C1881 ,C415_=_C2218 ,\nC415_=_C2250 ,C415_=_C2409 ,C415_=_C2410 ,C415_=_C2411 ,C415_=_C2412 ,C415_=_C2413 ,\nC415_=_C2414 ,C415_=_C2415 ,C415_=_C2416 ,C415_=_C2417 ,C415_=_C2419 ,C415_=_C2422 ,\nC415_=_C2423 ,C434_=_C847 ,C434_=_C1622 ,C434_=_C1733 ,C434_=_C1901 ,C434_=_C2879 ,\nC434_=_C2915 ,C434_=_C2927 ,C434_=_C2996 ,C434_=_C3081 ,C434_=_C3369 ,C434_=_C3447 ,\nC434_=_C3923 ,C434_=_C3934 ,C434_=_C3947 ,C434_=_C4028 ,C434_=_C4088 ,C434_=_C4089 ,\nC434_=_C4090 ,C454_=_C455 ,C454_=_C637 ,C454_=_C767 ,C454_=_C1684 ,C454_=_C1728 ,\nC454_=_C1894 ,C454_=_C2992 ,C454_=_C3127 ,C454_=_C3207 ,C454_=_C3809 ,C454_=_C3816 ,\nC454_=_C3849 ,C454_=_C3896 ,C454_=_C3897 ,C454_=_C3898 ,C454_=_C3900 ,C454_=_C3902 ,\nC454_=_C3903 ,C454_=_C3904 ,C454_=_C3905 ,C455_=_C796 ,C455_=_C1043 ,C455_=_C1157 ,\nC455_=_C1834 ,C455_=_C1961 ,C455_=_C2079 ,C455_=_C2618 ,C455_=_C2734 ,C455_=_C3020 ,\nC455_=_C3350 ,C455_=_C3433 ,C455_=_C3559 ,C455_=_C3656 ,C455_=_C3906 ,C455_=_C3907 ,\nC455_=_C3908 ,C455_=_C3909 ,C455_=_C3910 ,C455_=_C3911 ,C523_=_C533 ,C523_=_C535 ,\nC523_=_C598 ,C523_=_C985 ,C523_=_C1645 ,C523_=_C1762 ,C523_=_C1882 ,C523_=_C2464 ,\nC523_=_C2466 ,C523_=_C2467 ,C523_=_C2468 ,C523_=_C2469 ,C523_=_C2470 ,C523_=_C2471 ,\nC523_=_C2472 ,C523_=_C2474 ,C523_=_C2477 ,C523_=_C2479 ,C523_=_C2480 ,C523_=_C2482 ,\nC533_=_C535 ,C533_=_C585 ,C533_=_C968 ,C533_=_C1503 ,C533_=_C1658 ,C533_=_C1753 ,\nC533_=_C2169 ,C533_=_C2240 ,C533_=_C2780 ,C533_=_C2826 ,C533_=_C3060 ,C533_=_C3281 ,\nC533_=_C3339 ,C533_=_C3454 ,C533_=_C3705 ,C533_=_C3729 ,C533_=_C3761 ,C533_=_C3782 ,\nC533_=_C3795 ,C533_=_C3796 ,C533_=_C3797 ,C533_=_C3798 ,C533_=_C3799 ,C533_=_C3801 ,\nC533_=_C3802 ,C535_=_C666 ,C535_=_C1660 ,C535_=_C1854 ,C535_=_C2350 ,C535_=_C2781 ,\nC535_=_C3708 ,C535_=_C3787 ,C535_=_C3912 ,C535_=_C3913 ,C535_=_C3914 ,C544_=_C548 ,\nC544_=_C558 ,C544_=_C565 ,C544_=_C747 ,C544_=_C1097 ,C544_=_C1098 ,C544_=_C1099 ,\nC544_=_C1100 ,C544_=_C1101 ,C544_=_C1102 ,C544_=_C1103 ,C544_=_C1104 ,C544_=_C1106 ,\nC544_=_C1107 ,C544_=_C1110 ,C544_=_C1111 ,C544_=_C1112 ,C544_=_C1114 ,C548_=_C558 ,\nC548_=_C888 ,C548_=_C1123 ,C548_=_C1306 ,C548_=_C1352 ,C548_=_C1531 ,C548_=_C2007 ,\nC548_=_C2146 ,C548_=_C2147 ,C548_=_C2148 ,C548_=_C2149 ,C548_=_C2151 ,C548_=_C2152 ,\nC558_=_C611 ,C558_=_C764 ,C558_=_C996 ,C558_=_C1456 ,C558_=_C1594 ,C558_=_C2037 ,\nC558_=_C2054 ,C558_=_C2349 ,C558_=_C2731 ,C558_=_C3061 ,C558_=_C3075 ,C558_=_C3112 ,\nC558_=_C3731 ,C558_=_C3839 ,C558_=_C3840 ,C558_=_C3842 ,C558_=_C3845 ,C558_=_C3846 ,\nC565_=_C585 ,C565_=_C747 ,C565_=_C1097 ,C565_=_C1098 ,C565_=_C1099 ,C565_=_C1100 ,\nC565_=_C1101 ,C565_=_C1102 ,C565_=_C1103 ,C565_=_C1104 ,C565_=_C1106 ,C565_=_C1107 ,\nC565_=_C1110 ,C565_=_C1111 ,C565_=_C1112 ,C565_=_C1114 ,C585_=_C968 ,C585_=_C1503 ,\nC585_=_C1658 ,C585_=_C1753 ,C585_=_C2169 ,C585_=_C2240 ,C585_=_C2780 ,C585_=_C2826 ,\nC585_=_C3060 ,C585_=_C3281 ,C585_=_C3339 ,C585_=_C3454 ,C585_=_C3705 ,C585_=_C3729 ,\nC585_=_C3761 ,C585_=_C3782 ,C585_=_C3795 ,C585_=_C3796 ,C585_=_C3797 ,C585_=_C3798 ,\nC585_=_C3799 ,C585_=_C3801 ,C585_=_C3802 ,C598_=_C599 ,C598_=_C611 ,C598_=_C985 ,\nC598_=_C1645 ,C598_=_C1762 ,C598_=_C1882 ,C598_=_C2464 ,C598_=_C2466 ,C598_=_C2467 ,\nC598_=_C2468 ,C598_=_C2469 ,C598_=_C2470 ,C598_=_C2471 ,C598_=_C2472 ,C598_=_C2474 ,\nC598_=_C2477 ,C598_=_C2479 ,C598_=_C2480 ,C598_=_C2482 ,C599_=_C611 ,C599_=_C656 ,\nC599_=_C987 ,C599_=_C1444 ,C599_=_C1587 ,C599_=_C1846 ,C599_=_C1887 ,C599_=_C2028 ,\nC599_=_C2805 ,C599_=_C2806 ,C599_=_C2810 ,C599_=_C2812 ,C599_=_C2817 ,C611_=_C764 ,\nC611_=_C996 ,C611_=_C1456 ,C611_=_C1594 ,C611_=_C2037 ,C611_=_C2054 ,C611_=_C2349 ,\nC611_=_C2731 ,C611_=_C3061 ,C611_=_C3075 ,C611_=_C3112 ,C611_=_C3731 ,C611_=_C3839 ,\nC611_=_C3840 ,C611_=_C3842 ,C611_=_C3845 ,C611_=_C3846 ,C620_=_C637 ,C620_=_C643 ,\nC620_=_C749 ,C620_=_C1161 ,C620_=_C1234 ,C620_=_C1235 ,C620_=_C1241 ,C620_=_C1242 ,\nC620_=_C1243 ,C620_=_C1244 ,C620_=_C1245 ,C620_=_C1246 ,C620_=_C1247 ,C620_=_C1248 ,\nC620_=_C1251 ,C620_=_C1252 ,C620_=_C1253 ,C620_=_C1255 ,C620_=_C1257 ,C620_=_C1258 ,\nC620_=_C1259 ,C637_=_C643 ,C637_=_C767 ,C637_=_C1684 ,C637_=_C1728 ,C637_=_C1894 ,\nC637_=_C2992 ,C637_=_C3127 ,C637_=_C3207 ,C637_=_C3809 ,C637_=_C3816 ,C637_=_C3849 ,\nC637_=_C3896 ,C637_=_C3897 ,C637_=_C3898 ,C637_=_C3900 ,C637_=_C3902 ,C637_=_C3903 ,\nC637_=_C3904 ,C637_=_C3905 ,C643_=_C1689 ,C643_=_C1711 ,C643_=_C2142 ,C643_=_C2246 ,\nC643_=_C2352 ,C643_=_C2864 ,C643_=_C2977 ,C643_=_C3234 ,C643_=_C3854 ,C643_=_C4003 ,\nC643_=_C4059 ,C643_=_C4067 ,C643_=_C4069 ,C643_=_C4071 ,C648_=_C649 ,C648_=_C653 ,\nC648_=_C656 ,C648_=_C657 ,C648_=_C658 ,C648_=_C661 ,C648_=_C666 ,C648_=_C674 ,\nC648_=_C1003 ,C648_=_C1004 ,C648_=_C1005 ,C648_=_C1007 ,C648_=_C1008 ,C648_=_C1009 ,\nC648_=_C1010 ,C648_=_C1014 ,C648_=_C1015 ,C648_=_C1016 ,C648_=_C1017 ,C648_=_C1020 ,\nC648_=_C1021 ,C648_=_C1023 ,C648_=_C1027 ,C649_=_C653 ,C649_=_C656 ,C649_=_C657 ,\nC649_=_C658 ,C649_=_C661 ,C649_=_C666 ,C649_=_C674 ,C649_=_C1048 ,C649_=_C1049 ,\nC649_=_C1050 ,C649_=_C1052 ,C649_=_C1053 ,C649_=_C1054 ,C649_=_C1055 ,C649_=_C1056 ,\nC649_=_C1057 ,C649_=_C1059 ,C649_=_C1061 ,C649_=_C1062 ,C649_=_C1063 ,C649_=_C1064 ,\nC649_=_C1068 ,C649_=_C1071 ,C649_=_C1072 ,C653_=_C656 ,C653_=_C657 ,C653_=_C658 ,\nC653_=_C661 ,C653_=_C666 ,C653_=_C674 ,C653_=_C1143 ,C653_=_C1842 ,C653_=_C2104 ,\nC653_=_C2105 ,C653_=_C2107 ,C653_=_C2108 ,C653_=_C2110 ,C653_=_C2111 ,C653_=_C2112 ,\nC653_=_C2115 ,C653_=_C2116 ,C653_=_C2117 ,C653_=_C2119 ,C653_=_C2123 ,C653_=_C2124 ,\nC653_=_C2125 ,C653_=_C2126 ,C656_=_C657 ,C656_=_C658 ,C656_=_C661 ,C656_=_C666 ,\nC656_=_C674 ,C656_=_C987 ,C656_=_C1444 ,C656_=_C1587 ,C656_=_C1846 ,C656_=_C1887 ,\nC656_=_C2028 ,C656_=_C2805 ,C656_=_C2806 ,C656_=_C2810 ,C656_=_C2812 ,C656_=_C2817 ,\nC657_=_C658 ,C657_=_C661 ,C657_=_C666 ,C657_=_C674 ,C657_=_C1809 ,C657_=_C1847 ,\nC657_=_C1870 ,C657_=_C2206 ,C657_=_C2309 ,C657_=_C2447 ,C657_=_C2775 ,C657_=_C2857 ,\nC657_=_C2888 ,C657_=_C2933 ,C657_=_C3371 ,C657_=_C3374 ,C657_=_C3376 ,C657_=_C3377 ,\nC657_=_C3378 ,C657_=_C3380 ,C657_=_C3381 ,C658_=_C661 ,C658_=_C666 ,C658_=_C674 ,\nC658_=_C896 ,C658_=_C945 ,C658_=_C1274 ,C658_=_C1382 ,C658_=_C1471 ,C658_=_C1849 ,\nC658_=_C3345 ,C658_=_C3419 ,C658_=_C3460 ,C658_=_C3462 ,C658_=_C3464 ,C658_=_C3465 ,\nC661_=_C666 ,C661_=_C674 ,C661_=_C714 ,C661_=_C948 ,C661_=_C1852 ,C661_=_C1919 ,\nC661_=_C1938 ,C661_=_C2096 ,C661_=_C2507 ,C661_=_C2563 ,C661_=_C2824 ,C661_=_C3136 ,\nC661_=_C3674 ,C666_=_C674 ,C666_=_C1660 ,C666_=_C1854 ,C666_=_C2350 ,C666_=_C2781 ,\nC666_=_C3708 ,C666_=_C3787 ,C666_=_C3912 ,C666_=_C3913 ,C666_=_C3914 ,C674_=_C1859 ,\nC674_=_C2145 ,C674_=_C2286 ,C674_=_C2355 ,C674_=_C2374 ,C674_=_C2387 ,C674_=_C2628 ,\nC674_=_C3701 ,C674_=_C3807 ,C674_=_C4011 ,C674_=_C4018 ,C683_=_C804 ,C683_=_C1698 ,\nC683_=_C1883 ,C683_=_C2132 ,C683_=_C2233 ,C683_=_C2573 ,C683_=_C2574 ,C683_=_C2575 ,\nC683_=_C2576 ,C683_=_C2577 ,C683_=_C2578 ,C683_=_C2579 ,C683_=_C2580 ,C683_=_C2581 ,\nC683_=_C2583 ,C683_=_C2584 ,C683_=_C2586 ,C683_=_C2588 ,C714_=_C948 ,C714_=_C1852</w:t>
      </w:r>
    </w:p>
    <w:p>
      <w:pPr>
        <w:pStyle w:val="PreformattedText"/>
        <w:bidi w:val="0"/>
        <w:spacing w:before="0" w:after="0"/>
        <w:jc w:val="left"/>
        <w:rPr/>
      </w:pPr>
      <w:r>
        <w:rPr/>
        <w:t xml:space="preserve"> </w:t>
      </w:r>
      <w:r>
        <w:rPr/>
        <w:t>,\nC714_=_C1919 ,C714_=_C1938 ,C714_=_C2096 ,C714_=_C2507 ,C714_=_C2563 ,C714_=_C2824 ,\nC714_=_C3136 ,C714_=_C3674 ,C747_=_C749 ,C747_=_C764 ,C747_=_C767 ,C747_=_C1097 ,\nC747_=_C1098 ,C747_=_C1099 ,C747_=_C1100 ,C747_=_C1101 ,C747_=_C1102 ,C747_=_C1103 ,\nC747_=_C1104 ,C747_=_C1106 ,C747_=_C1107 ,C747_=_C1110 ,C747_=_C1111 ,C747_=_C1112 ,\nC747_=_C1114 ,C749_=_C764 ,C749_=_C767 ,C749_=_C1161 ,C749_=_C1234 ,C749_=_C1235 ,\nC749_=_C1241 ,C749_=_C1242 ,C749_=_C1243 ,C749_=_C1244 ,C749_=_C1245 ,C749_=_C1246 ,\nC749_=_C1247 ,C749_=_C1248 ,C749_=_C1251 ,C749_=_C1252 ,C749_=_C1253 ,C749_=_C1255 ,\nC749_=_C1257 ,C749_=_C1258 ,C749_=_C1259 ,C764_=_C767 ,C764_=_C996 ,C764_=_C1456 ,\nC764_=_C1594 ,C764_=_C2037 ,C764_=_C2054 ,C764_=_C2349 ,C764_=_C2731 ,C764_=_C3061 ,\nC764_=_C3075 ,C764_=_C3112 ,C764_=_C3731 ,C764_=_C3839 ,C764_=_C3840 ,C764_=_C3842 ,\nC764_=_C3845 ,C764_=_C3846 ,C767_=_C1684 ,C767_=_C1728 ,C767_=_C1894 ,C767_=_C2992 ,\nC767_=_C3127 ,C767_=_C3207 ,C767_=_C3809 ,C767_=_C3816 ,C767_=_C3849 ,C767_=_C3896 ,\nC767_=_C3897 ,C767_=_C3898 ,C767_=_C3900 ,C767_=_C3902 ,C767_=_C3903 ,C767_=_C3904 ,\nC767_=_C3905 ,C783_=_C796 ,C783_=_C1036 ,C783_=_C1146 ,C783_=_C1822 ,C783_=_C1948 ,\nC783_=_C1990 ,C783_=_C2064 ,C783_=_C2175 ,C783_=_C2288 ,C783_=_C2289 ,C783_=_C2290 ,\nC783_=_C2291 ,C783_=_C2292 ,C783_=_C2293 ,C783_=_C2298 ,C783_=_C2300 ,C783_=_C2301 ,\nC796_=_C1043 ,C796_=_C1157 ,C796_=_C1834 ,C796_=_C1961 ,C796_=_C2079 ,C796_=_C2618 ,\nC796_=_C2734 ,C796_=_C3020 ,C796_=_C3350 ,C796_=_C3433 ,C796_=_C3559 ,C796_=_C3656 ,\nC796_=_C3906 ,C796_=_C3907 ,C796_=_C3908 ,C796_=_C3909 ,C796_=_C3910 ,C796_=_C3911 ,\nC804_=_C1698 ,C804_=_C1883 ,C804_=_C2132 ,C804_=_C2233 ,C804_=_C2573 ,C804_=_C2574 ,\nC804_=_C2575 ,C804_=_C2576 ,C804_=_C2577 ,C804_=_C2578 ,C804_=_C2579 ,C804_=_C2580 ,\nC804_=_C2581 ,C804_=_C2583 ,C804_=_C2584 ,C804_=_C2586 ,C804_=_C2588 ,C847_=_C1622 ,\nC847_=_C1733 ,C847_=_C1901 ,C847_=_C2879 ,C847_=_C2915 ,C847_=_C2927 ,C847_=_C2996 ,\nC847_=_C3081 ,C847_=_C3369 ,C847_=_C3447 ,C847_=_C3923 ,C847_=_C3934 ,C847_=_C3947 ,\nC847_=_C4028 ,C847_=_C4088 ,C847_=_C4089 ,C847_=_C4090 ,C888_=_C896 ,C888_=_C1123 ,\nC888_=_C1306 ,C888_=_C1352 ,C888_=_C1531 ,C888_=_C2007 ,C888_=_C2146 ,C888_=_C2147 ,\nC888_=_C2148 ,C888_=_C2149 ,C888_=_C2151 ,C888_=_C2152 ,C896_=_C945 ,C896_=_C1274 ,\nC896_=_C1382 ,C896_=_C1471 ,C896_=_C1849 ,C896_=_C3345 ,C896_=_C3419 ,C896_=_C3460 ,\nC896_=_C3462 ,C896_=_C3464 ,C896_=_C3465 ,C940_=_C945 ,C940_=_C948 ,C940_=_C951 ,\nC940_=_C963 ,C940_=_C986 ,C940_=_C1287 ,C940_=_C1628 ,C940_=_C1885 ,C940_=_C2444 ,\nC940_=_C2629 ,C940_=_C2651 ,C940_=_C2652 ,C940_=_C2653 ,C940_=_C2654 ,C940_=_C2655 ,\nC940_=_C2656 ,C940_=_C2657 ,C940_=_C2660 ,C940_=_C2661 ,C940_=_C2662 ,C940_=_C2666 ,\nC945_=_C948 ,C945_=_C951 ,C945_=_C1274 ,C945_=_C1382 ,C945_=_C1471 ,C945_=_C1849 ,\nC945_=_C3345 ,C945_=_C3419 ,C945_=_C3460 ,C945_=_C3462 ,C945_=_C3464 ,C945_=_C3465 ,\nC948_=_C951 ,C948_=_C1852 ,C948_=_C1919 ,C948_=_C1938 ,C948_=_C2096 ,C948_=_C2507 ,\nC948_=_C2563 ,C948_=_C2824 ,C948_=_C3136 ,C948_=_C3674 ,C951_=_C974 ,C951_=_C999 ,\nC951_=_C1300 ,C951_=_C1388 ,C951_=_C1597 ,C951_=_C1640 ,C951_=_C1816 ,C951_=_C1856 ,\nC951_=_C1877 ,C951_=_C1942 ,C951_=_C2019 ,C951_=_C2213 ,C951_=_C2230 ,C951_=_C2458 ,\nC951_=_C2754 ,C951_=_C2786 ,C951_=_C2863 ,C951_=_C3413 ,C951_=_C3485 ,C951_=_C3573 ,\nC951_=_C3891 ,C951_=_C4033 ,C951_=_C4036 ,C951_=_C4037 ,C963_=_C968 ,C963_=_C974 ,\nC963_=_C975 ,C963_=_C986 ,C963_=_C1287 ,C963_=_C1628 ,C963_=_C1885 ,C963_=_C2444 ,\nC963_=_C2629 ,C963_=_C2651 ,C963_=_C2652 ,C963_=_C2653 ,C963_=_C2654 ,C963_=_C2655 ,\nC963_=_C2656 ,C963_=_C2657 ,C963_=_C2660 ,C963_=_C2661 ,C963_=_C2662 ,C963_=_C2666 ,\nC968_=_C974 ,C968_=_C975 ,C968_=_C1503 ,C968_=_C1658 ,C968_=_C1753 ,C968_=_C2169 ,\nC968_=_C2240 ,C968_=_C2780 ,C968_=_C2826 ,C968_=_C3060 ,C968_=_C3281 ,C968_=_C3339 ,\nC968_=_C3454 ,C968_=_C3705 ,C968_=_C3729 ,C968_=_C3761 ,C968_=_C3782 ,C968_=_C3795 ,\nC968_=_C3796 ,C968_=_C3797 ,C968_=_C3798 ,C968_=_C3799 ,C968_=_C3801 ,C968_=_C3802 ,\nC974_=_C975 ,C974_=_C999 ,C974_=_C1300 ,C974_=_C1388 ,C974_=_C1597 ,C974_=_C1640 ,\nC974_=_C1816 ,C974_=_C1856 ,C974_=_C1877 ,C974_=_C1942 ,C974_=_C2019 ,C974_=_C2213 ,\nC974_=_C2230 ,C974_=_C2458 ,C974_=_C2754 ,C974_=_C2786 ,C974_=_C2863 ,C974_=_C3413 ,\nC974_=_C3485 ,C974_=_C3573 ,C974_=_C3891 ,C974_=_C4033 ,C974_=_C4036 ,C974_=_C4037 ,\nC975_=_C2004 ,C975_=_C2173 ,C975_=_C2195 ,C975_=_C2245 ,C975_=_C2566 ,C975_=_C2831 ,\nC975_=_C3066 ,C975_=_C3221 ,C975_=_C3270 ,C975_=_C3458 ,C975_=_C3714 ,C975_=_C3980 ,\nC975_=_C4026 ,C975_=_C4051 ,C975_=_C4052 ,C975_=_C4053 ,C985_=_C986 ,C985_=_C987 ,\nC985_=_C996 ,C985_=_C999 ,C985_=_C1645 ,C985_=_C1762 ,C985_=_C1882 ,C985_=_C2464 ,\nC985_=_C2466 ,C985_=_C2467 ,C985_=_C2468 ,C985_=_C2469 ,C985_=_C2470 ,C985_=_C2471 ,\nC985_=_C2472 ,C985_=_C2474 ,C985_=_C2477 ,C985_=_C2479 ,C985_=_C2480 ,C985_=_C2482 ,\nC986_=_C987 ,C986_=_C996 ,C986_=_C999 ,C986_=_C1287 ,C986_=_C1628 ,C986_=_C1885 ,\nC986_=_C2444 ,C986_=_C2629 ,C986_=_C2651 ,C986_=_C2652 ,C986_=_C2653 ,C986_=_C2654 ,\nC986_=_C2655 ,C986_=_C2656 ,C986_=_C2657 ,C986_=_C2660 ,C986_=_C2661 ,C986_=_C2662 ,\nC986_=_C2666 ,C987_=_C996 ,C987_=_C999 ,C987_=_C1444 ,C987_=_C1587 ,C987_=_C1846 ,\nC987_=_C1887 ,C987_=_C2028 ,C987_=_C2805 ,C987_=_C2806 ,C987_=_C2810 ,C987_=_C2812 ,\nC987_=_C2817 ,C996_=_C999 ,C996_=_C1456 ,C996_=_C1594 ,C996_=_C2037 ,C996_=_C2054 ,\nC996_=_C2349 ,C996_=_C2731 ,C996_=_C3061 ,C996_=_C3075 ,C996_=_C3112 ,C996_=_C3731 ,\nC996_=_C3839 ,C996_=_C3840 ,C996_=_C3842 ,C996_=_C3845 ,C996_=_C3846 ,C999_=_C1300 ,\nC999_=_C1388 ,C999_=_C1597 ,C999_=_C1640 ,C999_=_C1816 ,C999_=_C1856 ,C999_=_C1877 ,\nC999_=_C1942 ,C999_=_C2019 ,C999_=_C2213 ,C999_=_C2230 ,C999_=_C2458 ,C999_=_C2754 ,\nC999_=_C2786 ,C999_=_C2863 ,C999_=_C3413 ,C999_=_C3485 ,C999_=_C3573 ,C999_=_C3891 ,\nC999_=_C4033 ,C999_=_C4036 ,C999_=_C4037 ,C1003_=_C1004 ,C1003_=_C1005 ,C1003_=_C1007 ,\nC1003_=_C1008 ,C1003_=_C1009 ,C1003_=_C1010 ,C1003_=_C1014 ,C1003_=_C1015 ,C1003_=_C1016 ,\nC1003_=_C1017 ,C1003_=_C1020 ,C1003_=_C1021 ,C1003_=_C1023 ,C1003_=_C1027 ,C1003_=_C1143 ,\nC1003_=_C1146 ,C1003_=_C1147 ,C1003_=_C1157 ,C1003_=_C1158 ,C1004_=_C1005 ,C1004_=_C1007 ,\nC1004_=_C1008 ,C1004_=_C1009 ,C1004_=_C1010 ,C1004_=_C1014 ,C1004_=_C1015 ,C1004_=_C1016 ,\nC1004_=_C1017 ,C1004_=_C1020 ,C1004_=_C1021 ,C1004_=_C1023 ,C1004_=_C1027 ,C1004_=_C1049 ,\nC1004_=_C1698 ,C1004_=_C1711 ,C1005_=_C1007 ,C1005_=_C1008 ,C1005_=_C1009 ,C1005_=_C1010 ,\nC1005_=_C1014 ,C1005_=_C1015 ,C1005_=_C1016 ,C1005_=_C1017 ,C1005_=_C1020 ,C1005_=_C1021 ,\nC1005_=_C1023 ,C1005_=_C1027 ,C1005_=_C1050 ,C1005_=_C1842 ,C1005_=_C1846 ,C1005_=_C1847 ,\nC1005_=_C1849 ,C1005_=_C1852 ,C1005_=_C1854 ,C1005_=_C1856 ,C1005_=_C1859 ,C1007_=_C1008 ,\nC1007_=_C1009 ,C1007_=_C1010 ,C1007_=_C1014 ,C1007_=_C1015 ,C1007_=_C1016 ,C1007_=_C1017 ,\nC1007_=_C1020 ,C1007_=_C1021 ,C1007_=_C1023 ,C1007_=_C1027 ,C1007_=_C1052 ,C1007_=_C2132 ,\nC1007_=_C2142 ,C1007_=_C2145 ,C1008_=_C1009 ,C1008_=_C1010 ,C1008_=_C1014 ,C1008_=_C1015 ,\nC1008_=_C1016 ,C1008_=_C1017 ,C1008_=_C1020 ,C1008_=_C1021 ,C1008_=_C1023 ,C1008_=_C1027 ,\nC1008_=_C2104 ,C1008_=_C2218 ,C1008_=_C2228 ,C1008_=_C2230 ,C1009_=_C1010 ,C1009_=_C1014 ,\nC1009_=_C1015 ,C1009_=_C1016 ,C1009_=_C1017 ,C1009_=_C1020 ,C1009_=_C1021 ,C1009_=_C1023 ,\nC1009_=_C1027 ,C1009_=_C1053 ,C1009_=_C2233 ,C1009_=_C2240 ,C1009_=_C2245 ,C1009_=_C2246 ,\nC1010_=_C1014 ,C1010_=_C1015 ,C1010_=_C1016 ,C1010_=_C1017 ,C1010_=_C1020 ,C1010_=_C1021 ,\nC1010_=_C1023 ,C1010_=_C1027 ,C1010_=_C2105 ,C1010_=_C2250 ,C1010_=_C2264 ,C1014_=_C1015 ,\nC1014_=_C1016 ,C1014_=_C1017 ,C1014_=_C1020 ,C1014_=_C1021 ,C1014_=_C1023 ,C1014_=_C1027 ,\nC1014_=_C1061 ,C1014_=_C2574 ,C1014_=_C2857 ,C1014_=_C2863 ,C1014_=_C2864 ,C1015_=_C1016 ,\nC1015_=_C1017 ,C1015_=_C1020 ,C1015_=_C1021 ,C1015_=_C1023 ,C1015_=_C1027 ,C1015_=_C1063 ,\nC1015_=_C2575 ,C1015_=_C2652 ,C1015_=_C2976 ,C1015_=_C2977 ,C1016_=_C1017 ,C1016_=_C1020 ,\nC1016_=_C1021 ,C1016_=_C1023 ,C1016_=_C1027 ,C1016_=_C2111 ,C1016_=_C2413 ,C1016_=_C2577 ,\nC1016_=_C3179 ,C1017_=_C1020 ,C1017_=_C1021 ,C1017_=_C1023 ,C1017_=_C1027 ,C1017_=_C1064 ,\nC1017_=_C2469 ,C1017_=_C2578 ,C1017_=_C2655 ,C1017_=_C3233 ,C1017_=_C3234 ,C1020_=_C1021 ,\nC1020_=_C1023 ,C1020_=_C1027 ,C1020_=_C2115 ,C1020_=_C2415 ,C1020_=_C3484 ,C1020_=_C3485 ,\nC1021_=_C1023 ,C1021_=_C1027 ,C1021_=_C2117 ,C1021_=_C2416 ,C1021_=_C3667 ,C1023_=_C1027 ,\nC1023_=_C1068 ,C1023_=_C2119 ,C1023_=_C2293 ,C1023_=_C2417 ,C1023_=_C3713 ,C1023_=_C3714 ,\nC1027_=_C1071 ,C1027_=_C1255 ,C1027_=_C2588 ,C1027_=_C3900 ,C1027_=_C4067 ,C1036_=_C1043 ,\nC1036_=_C1146 ,C1036_=_C1822 ,C1036_=_C1948 ,C1036_=_C1990 ,C1036_=_C2064 ,C1036_=_C2175 ,\nC1036_=_C2288 ,C1036_=_C2289 ,C1036_=_C2290 ,C1036_=_C2291 ,C1036_=_C2292 ,C1036_=_C2293 ,\nC1036_=_C2298 ,C1036_=_C2300 ,C1036_=_C2301 ,C1043_=_C1157 ,C1043_=_C1834 ,C1043_=_C1961 ,\nC1043_=_C2079 ,C1043_=_C2618 ,C1043_=_C2734 ,C1043_=_C3020 ,C1043_=_C3350 ,C1043_=_C3433 ,\nC1043_=_C3559 ,C1043_=_C3656 ,C1043_=_C3906 ,C1043_=_C3907 ,C1043_=_C3908 ,C1043_=_C3909 ,\nC1043_=_C3910 ,C1043_=_C3911 ,C1048_=_C1049 ,C1048_=_C1050 ,C1048_=_C1052 ,C1048_=_C1053 ,\nC1048_=_C1054 ,C1048_=_C1055 ,C1048_=_C1056 ,C1048_=_C1057 ,C1048_=_C1059 ,C1048_=_C1061 ,\nC1048_=_C1062 ,C1048_=_C1063 ,C1048_=_C1064 ,C1048_=_C1068 ,C1048_=_C1071 ,C1048_=_C1072 ,\nC1049_=_C1050 ,C1049_=_C1052 ,C1049_=_C1053 ,C1049_=_C1054 ,C1049_=_C1055 ,C1049_=_C1056 ,\nC1049_=_C1057 ,C1049_=_C1059 ,C1049_=_C1061 ,C1049_=_C1062 ,C1049_=_C1063 ,C1049_=_C1064 ,\nC1049_=_C1068 ,C1049_=_C1071 ,C1049_=_C1072 ,C1049_=_C1698 ,C1049_=_C1711 ,C1050_=_C1052 ,\nC1050_=_C1053 ,C1050_=_C1054 ,C1050_=_C1055 ,C1050_=_C1056 ,C1050_=_C1057 ,C1050_=_C1059 ,\nC1050_=_C1061 ,C1050_=_C1062 ,C1050_=_C1063 ,C1050_=_C1064 ,C1050_=_C1068 ,C1050_=_C1071 ,\nC1050_=_C1072 ,C1050_=_C1842 ,C1050_=_C1846 ,C1050_=_C1847 ,C1050_=_C1849 ,C1050_=_C1852 ,\nC1050_=_C1854 ,C1050_=_C1856 ,C1050_=_C1859</w:t>
      </w:r>
    </w:p>
    <w:p>
      <w:pPr>
        <w:pStyle w:val="PreformattedText"/>
        <w:bidi w:val="0"/>
        <w:spacing w:before="0" w:after="0"/>
        <w:jc w:val="left"/>
        <w:rPr/>
      </w:pPr>
      <w:r>
        <w:rPr/>
        <w:t xml:space="preserve"> </w:t>
      </w:r>
      <w:r>
        <w:rPr/>
        <w:t>,C1052_=_C1053 ,C1052_=_C1054 ,C1052_=_C1055 ,\nC1052_=_C1056 ,C1052_=_C1057 ,C1052_=_C1059 ,C1052_=_C1061 ,C1052_=_C1062 ,C1052_=_C1063 ,\nC1052_=_C1064 ,C1052_=_C1068 ,C1052_=_C1071 ,C1052_=_C1072 ,C1052_=_C2132 ,C1052_=_C2142 ,\nC1052_=_C2145 ,C1053_=_C1054 ,C1053_=_C1055 ,C1053_=_C1056 ,C1053_=_C1057 ,C1053_=_C1059 ,\nC1053_=_C1061 ,C1053_=_C1062 ,C1053_=_C1063 ,C1053_=_C1064 ,C1053_=_C1068 ,C1053_=_C1071 ,\nC1053_=_C1072 ,C1053_=_C2233 ,C1053_=_C2240 ,C1053_=_C2245 ,C1053_=_C2246 ,C1054_=_C1055 ,\nC1054_=_C1056 ,C1054_=_C1057 ,C1054_=_C1059 ,C1054_=_C1061 ,C1054_=_C1062 ,C1054_=_C1063 ,\nC1054_=_C1064 ,C1054_=_C1068 ,C1054_=_C1071 ,C1054_=_C1072 ,C1055_=_C1056 ,C1055_=_C1057 ,\nC1055_=_C1059 ,C1055_=_C1061 ,C1055_=_C1062 ,C1055_=_C1063 ,C1055_=_C1064 ,C1055_=_C1068 ,\nC1055_=_C1071 ,C1055_=_C1072 ,C1056_=_C1057 ,C1056_=_C1059 ,C1056_=_C1061 ,C1056_=_C1062 ,\nC1056_=_C1063 ,C1056_=_C1064 ,C1056_=_C1068 ,C1056_=_C1071 ,C1056_=_C1072 ,C1057_=_C1059 ,\nC1057_=_C1061 ,C1057_=_C1062 ,C1057_=_C1063 ,C1057_=_C1064 ,C1057_=_C1068 ,C1057_=_C1071 ,\nC1057_=_C1072 ,C1059_=_C1061 ,C1059_=_C1062 ,C1059_=_C1063 ,C1059_=_C1064 ,C1059_=_C1068 ,\nC1059_=_C1071 ,C1059_=_C1072 ,C1061_=_C1062 ,C1061_=_C1063 ,C1061_=_C1064 ,C1061_=_C1068 ,\nC1061_=_C1071 ,C1061_=_C1072 ,C1061_=_C2574 ,C1061_=_C2857 ,C1061_=_C2863 ,C1061_=_C2864 ,\nC1062_=_C1063 ,C1062_=_C1064 ,C1062_=_C1068 ,C1062_=_C1071 ,C1062_=_C1072 ,C1062_=_C2915 ,\nC1063_=_C1064 ,C1063_=_C1068 ,C1063_=_C1071 ,C1063_=_C1072 ,C1063_=_C2575 ,C1063_=_C2652 ,\nC1063_=_C2976 ,C1063_=_C2977 ,C1064_=_C1068 ,C1064_=_C1071 ,C1064_=_C1072 ,C1064_=_C2469 ,\nC1064_=_C2578 ,C1064_=_C2655 ,C1064_=_C3233 ,C1064_=_C3234 ,C1068_=_C1071 ,C1068_=_C1072 ,\nC1068_=_C2119 ,C1068_=_C2293 ,C1068_=_C2417 ,C1068_=_C3713 ,C1068_=_C3714 ,C1071_=_C1072 ,\nC1071_=_C1255 ,C1071_=_C2588 ,C1071_=_C3900 ,C1071_=_C4067 ,C1097_=_C1098 ,C1097_=_C1099 ,\nC1097_=_C1100 ,C1097_=_C1101 ,C1097_=_C1102 ,C1097_=_C1103 ,C1097_=_C1104 ,C1097_=_C1106 ,\nC1097_=_C1107 ,C1097_=_C1110 ,C1097_=_C1111 ,C1097_=_C1112 ,C1097_=_C1114 ,C1097_=_C1503 ,\nC1098_=_C1099 ,C1098_=_C1100 ,C1098_=_C1101 ,C1098_=_C1102 ,C1098_=_C1103 ,C1098_=_C1104 ,\nC1098_=_C1106 ,C1098_=_C1107 ,C1098_=_C1110 ,C1098_=_C1111 ,C1098_=_C1112 ,C1098_=_C1114 ,\nC1098_=_C1753 ,C1099_=_C1100 ,C1099_=_C1101 ,C1099_=_C1102 ,C1099_=_C1103 ,C1099_=_C1104 ,\nC1099_=_C1106 ,C1099_=_C1107 ,C1099_=_C1110 ,C1099_=_C1111 ,C1099_=_C1112 ,C1099_=_C1114 ,\nC1099_=_C2054 ,C1100_=_C1101 ,C1100_=_C1102 ,C1100_=_C1103 ,C1100_=_C1104 ,C1100_=_C1106 ,\nC1100_=_C1107 ,C1100_=_C1110 ,C1100_=_C1111 ,C1100_=_C1112 ,C1100_=_C1114 ,C1100_=_C2108 ,\nC1100_=_C2731 ,C1100_=_C2734 ,C1101_=_C1102 ,C1101_=_C1103 ,C1101_=_C1104 ,C1101_=_C1106 ,\nC1101_=_C1107 ,C1101_=_C1110 ,C1101_=_C1111 ,C1101_=_C1112 ,C1101_=_C1114 ,C1101_=_C2412 ,\nC1101_=_C3075 ,C1101_=_C3081 ,C1102_=_C1103 ,C1102_=_C1104 ,C1102_=_C1106 ,C1102_=_C1107 ,\nC1102_=_C1110 ,C1102_=_C1111 ,C1102_=_C1112 ,C1102_=_C1114 ,C1102_=_C3112 ,C1103_=_C1104 ,\nC1103_=_C1106 ,C1103_=_C1107 ,C1103_=_C1110 ,C1103_=_C1111 ,C1103_=_C1112 ,C1103_=_C1114 ,\nC1103_=_C3281 ,C1104_=_C1106 ,C1104_=_C1107 ,C1104_=_C1110 ,C1104_=_C1111 ,C1104_=_C1112 ,\nC1104_=_C1114 ,C1104_=_C3339 ,C1106_=_C1107 ,C1106_=_C1110 ,C1106_=_C1111 ,C1106_=_C1112 ,\nC1106_=_C1114 ,C1106_=_C2810 ,C1106_=_C3729 ,C1106_=_C3731 ,C1107_=_C1110 ,C1107_=_C1111 ,\nC1107_=_C1112 ,C1107_=_C1114 ,C1107_=_C3590 ,C1107_=_C3761 ,C1107_=_C3764 ,C1110_=_C1111 ,\nC1110_=_C1112 ,C1110_=_C1114 ,C1110_=_C3840 ,C1111_=_C1112 ,C1111_=_C1114 ,C1111_=_C3377 ,\nC1111_=_C3797 ,C1112_=_C1114 ,C1112_=_C3842 ,C1112_=_C4047 ,C1114_=_C3845 ,C1123_=_C1306 ,\nC1123_=_C1352 ,C1123_=_C1531 ,C1123_=_C2007 ,C1123_=_C2146 ,C1123_=_C2147 ,C1123_=_C2148 ,\nC1123_=_C2149 ,C1123_=_C2151 ,C1123_=_C2152 ,C1143_=_C1146 ,C1143_=_C1147 ,C1143_=_C1157 ,\nC1143_=_C1158 ,C1143_=_C1842 ,C1143_=_C2104 ,C1143_=_C2105 ,C1143_=_C2107 ,C1143_=_C2108 ,\nC1143_=_C2110 ,C1143_=_C2111 ,C1143_=_C2112 ,C1143_=_C2115 ,C1143_=_C2116 ,C1143_=_C2117 ,\nC1143_=_C2119 ,C1143_=_C2123 ,C1143_=_C2124 ,C1143_=_C2125 ,C1143_=_C2126 ,C1146_=_C1147 ,\nC1146_=_C1157 ,C1146_=_C1158 ,C1146_=_C1822 ,C1146_=_C1948 ,C1146_=_C1990 ,C1146_=_C2064 ,\nC1146_=_C2175 ,C1146_=_C2288 ,C1146_=_C2289 ,C1146_=_C2290 ,C1146_=_C2291 ,C1146_=_C2292 ,\nC1146_=_C2293 ,C1146_=_C2298 ,C1146_=_C2300 ,C1146_=_C2301 ,C1147_=_C1157 ,C1147_=_C1158 ,\nC1147_=_C1600 ,C1147_=_C1881 ,C1147_=_C2218 ,C1147_=_C2250 ,C1147_=_C2409 ,C1147_=_C2410 ,\nC1147_=_C2411 ,C1147_=_C2412 ,C1147_=_C2413 ,C1147_=_C2414 ,C1147_=_C2415 ,C1147_=_C2416 ,\nC1147_=_C2417 ,C1147_=_C2419 ,C1147_=_C2422 ,C1147_=_C2423 ,C1157_=_C1158 ,C1157_=_C1834 ,\nC1157_=_C1961 ,C1157_=_C2079 ,C1157_=_C2618 ,C1157_=_C2734 ,C1157_=_C3020 ,C1157_=_C3350 ,\nC1157_=_C3433 ,C1157_=_C3559 ,C1157_=_C3656 ,C1157_=_C3906 ,C1157_=_C3907 ,C1157_=_C3908 ,\nC1157_=_C3909 ,C1157_=_C3910 ,C1157_=_C3911 ,C1158_=_C1898 ,C1158_=_C2228 ,C1158_=_C2264 ,\nC1158_=_C2510 ,C1158_=_C2993 ,C1158_=_C3179 ,C1158_=_C3484 ,C1158_=_C3667 ,C1158_=_C3713 ,\nC1161_=_C1234 ,C1161_=_C1235 ,C1161_=_C1241 ,C1161_=_C1242 ,C1161_=_C1243 ,C1161_=_C1244 ,\nC1161_=_C1245 ,C1161_=_C1246 ,C1161_=_C1247 ,C1161_=_C1248 ,C1161_=_C1251 ,C1161_=_C1252 ,\nC1161_=_C1253 ,C1161_=_C1255 ,C1161_=_C1257 ,C1161_=_C1258 ,C1161_=_C1259 ,C1229_=_C1481 ,\nC1229_=_C1574 ,C1229_=_C2353 ,C1229_=_C2513 ,C1229_=_C3143 ,C1229_=_C3750 ,C1229_=_C3954 ,\nC1229_=_C3981 ,C1229_=_C4047 ,C1229_=_C4078 ,C1229_=_C4080 ,C1234_=_C1235 ,C1234_=_C1241 ,\nC1234_=_C1242 ,C1234_=_C1243 ,C1234_=_C1244 ,C1234_=_C1245 ,C1234_=_C1246 ,C1234_=_C1247 ,\nC1234_=_C1248 ,C1234_=_C1251 ,C1234_=_C1252 ,C1234_=_C1253 ,C1234_=_C1255 ,C1234_=_C1257 ,\nC1234_=_C1258 ,C1234_=_C1259 ,C1234_=_C1684 ,C1234_=_C1689 ,C1235_=_C1241 ,C1235_=_C1242 ,\nC1235_=_C1243 ,C1235_=_C1244 ,C1235_=_C1245 ,C1235_=_C1246 ,C1235_=_C1247 ,C1235_=_C1248 ,\nC1235_=_C1251 ,C1235_=_C1252 ,C1235_=_C1253 ,C1235_=_C1255 ,C1235_=_C1257 ,C1235_=_C1258 ,\nC1235_=_C1259 ,C1235_=_C1881 ,C1235_=_C1882 ,C1235_=_C1883 ,C1235_=_C1885 ,C1235_=_C1887 ,\nC1235_=_C1894 ,C1235_=_C1898 ,C1235_=_C1901 ,C1241_=_C1242 ,C1241_=_C1243 ,C1241_=_C1244 ,\nC1241_=_C1245 ,C1241_=_C1246 ,C1241_=_C1247 ,C1241_=_C1248 ,C1241_=_C1251 ,C1241_=_C1252 ,\nC1241_=_C1253 ,C1241_=_C1255 ,C1241_=_C1257 ,C1241_=_C1258 ,C1241_=_C1259 ,C1241_=_C2411 ,\nC1241_=_C2467 ,C1241_=_C2576 ,C1241_=_C2653 ,C1241_=_C2805 ,C1241_=_C2992 ,C1241_=_C2993 ,\nC1241_=_C2996 ,C1242_=_C1243 ,C1242_=_C1244 ,C1242_=_C1245 ,C1242_=_C1246 ,C1242_=_C1247 ,\nC1242_=_C1248 ,C1242_=_C1251 ,C1242_=_C1252 ,C1242_=_C1253 ,C1242_=_C1255 ,C1242_=_C1257 ,\nC1242_=_C1258 ,C1242_=_C1259 ,C1242_=_C2656 ,C1242_=_C3573 ,C1243_=_C1244 ,C1243_=_C1245 ,\nC1243_=_C1246 ,C1243_=_C1247 ,C1243_=_C1248 ,C1243_=_C1251 ,C1243_=_C1252 ,C1243_=_C1253 ,\nC1243_=_C1255 ,C1243_=_C1257 ,C1243_=_C1258 ,C1243_=_C1259 ,C1244_=_C1245 ,C1244_=_C1246 ,\nC1244_=_C1247 ,C1244_=_C1248 ,C1244_=_C1251 ,C1244_=_C1252 ,C1244_=_C1253 ,C1244_=_C1255 ,\nC1244_=_C1257 ,C1244_=_C1258 ,C1244_=_C1259 ,C1245_=_C1246 ,C1245_=_C1247 ,C1245_=_C1248 ,\nC1245_=_C1251 ,C1245_=_C1252 ,C1245_=_C1253 ,C1245_=_C1255 ,C1245_=_C1257 ,C1245_=_C1258 ,\nC1245_=_C1259 ,C1246_=_C1247 ,C1246_=_C1248 ,C1246_=_C1251 ,C1246_=_C1252 ,C1246_=_C1253 ,\nC1246_=_C1255 ,C1246_=_C1257 ,C1246_=_C1258 ,C1246_=_C1259 ,C1246_=_C2151 ,C1246_=_C3462 ,\nC1247_=_C1248 ,C1247_=_C1251 ,C1247_=_C1252 ,C1247_=_C1253 ,C1247_=_C1255 ,C1247_=_C1257 ,\nC1247_=_C1258 ,C1247_=_C1259 ,C1247_=_C3849 ,C1247_=_C3854 ,C1248_=_C1251 ,C1248_=_C1252 ,\nC1248_=_C1253 ,C1248_=_C1255 ,C1248_=_C1257 ,C1248_=_C1258 ,C1248_=_C1259 ,C1248_=_C2812 ,\nC1248_=_C3839 ,C1251_=_C1252 ,C1251_=_C1253 ,C1251_=_C1255 ,C1251_=_C1257 ,C1251_=_C1258 ,\nC1251_=_C1259 ,C1251_=_C2660 ,C1251_=_C3970 ,C1252_=_C1253 ,C1252_=_C1255 ,C1252_=_C1257 ,\nC1252_=_C1258 ,C1252_=_C1259 ,C1252_=_C3896 ,C1252_=_C4003 ,C1253_=_C1255 ,C1253_=_C1257 ,\nC1253_=_C1258 ,C1253_=_C1259 ,C1253_=_C3594 ,C1253_=_C3898 ,C1253_=_C4059 ,C1255_=_C1257 ,\nC1255_=_C1258 ,C1255_=_C1259 ,C1255_=_C2588 ,C1255_=_C3900 ,C1255_=_C4067 ,C1257_=_C1258 ,\nC1257_=_C1259 ,C1257_=_C3903 ,C1257_=_C4032 ,C1257_=_C4069 ,C1258_=_C1259 ,C1258_=_C2301 ,\nC1258_=_C4053 ,C1259_=_C3905 ,C1259_=_C4071 ,C1274_=_C1382 ,C1274_=_C1471 ,C1274_=_C1849 ,\nC1274_=_C3345 ,C1274_=_C3419 ,C1274_=_C3460 ,C1274_=_C3462 ,C1274_=_C3464 ,C1274_=_C3465 ,\nC1287_=_C1300 ,C1287_=_C1628 ,C1287_=_C1885 ,C1287_=_C2444 ,C1287_=_C2629 ,C1287_=_C2651 ,\nC1287_=_C2652 ,C1287_=_C2653 ,C1287_=_C2654 ,C1287_=_C2655 ,C1287_=_C2656 ,C1287_=_C2657 ,\nC1287_=_C2660 ,C1287_=_C2661 ,C1287_=_C2662 ,C1287_=_C2666 ,C1300_=_C1388 ,C1300_=_C1597 ,\nC1300_=_C1640 ,C1300_=_C1816 ,C1300_=_C1856 ,C1300_=_C1877 ,C1300_=_C1942 ,C1300_=_C2019 ,\nC1300_=_C2213 ,C1300_=_C2230 ,C1300_=_C2458 ,C1300_=_C2754 ,C1300_=_C2786 ,C1300_=_C2863 ,\nC1300_=_C3413 ,C1300_=_C3485 ,C1300_=_C3573 ,C1300_=_C3891 ,C1300_=_C4033 ,C1300_=_C4036 ,\nC1300_=_C4037 ,C1306_=_C1352 ,C1306_=_C1531 ,C1306_=_C2007 ,C1306_=_C2146 ,C1306_=_C2147 ,\nC1306_=_C2148 ,C1306_=_C2149 ,C1306_=_C2151 ,C1306_=_C2152 ,C1352_=_C1362 ,C1352_=_C1531 ,\nC1352_=_C2007 ,C1352_=_C2146 ,C1352_=_C2147 ,C1352_=_C2148 ,C1352_=_C2149 ,C1352_=_C2151 ,\nC1352_=_C2152 ,C1362_=_C1404 ,C1362_=_C1426 ,C1362_=_C1611 ,C1362_=_C2432 ,C1362_=_C3014 ,\nC1362_=_C3153 ,C1362_=_C3188 ,C1362_=_C3359 ,C1362_=_C3501 ,C1362_=_C3587 ,C1362_=_C3588 ,\nC1362_=_C3589 ,C1362_=_C3590 ,C1362_=_C3591 ,C1362_=_C3592 ,C1362_=_C3594 ,C1362_=_C3595 ,\nC1362_=_C3596 ,C1382_=_C1388 ,C1382_=_C1471 ,C1382_=_C1849 ,C1382_=_C3345 ,C1382_=_C3419 ,\nC1382_=_C3460 ,C1382_=_C3462 ,C1382_=_C3464 ,C1382_=_C3465 ,C1388_=_C1597 ,C1388_=_C1640 ,\nC1388_=_C1816 ,C1388_=_C1856 ,C1388_=_C1877 ,C1388_=_C1942 ,C1388_=_C2019 ,C1388_=_C2213 ,\nC1388_=_C2230 ,C1388_=_C2458 ,C1388_=_C2754 ,C1388_=_C2786 ,C1388_=_C2863 ,C1388_=_C3413 ,\nC1388_=_C3485 ,C1388_=_C3573 ,C1388_=_C3891 ,C1388_=_C4033 ,C1388_=_C4036 ,C1388_=_C4037 ,\nC1404_=_C1426</w:t>
      </w:r>
    </w:p>
    <w:p>
      <w:pPr>
        <w:pStyle w:val="PreformattedText"/>
        <w:bidi w:val="0"/>
        <w:spacing w:before="0" w:after="0"/>
        <w:jc w:val="left"/>
        <w:rPr/>
      </w:pPr>
      <w:r>
        <w:rPr/>
        <w:t xml:space="preserve"> </w:t>
      </w:r>
      <w:r>
        <w:rPr/>
        <w:t>,C1404_=_C1611 ,C1404_=_C2432 ,C1404_=_C3014 ,C1404_=_C3153 ,C1404_=_C3188 ,\nC1404_=_C3359 ,C1404_=_C3501 ,C1404_=_C3587 ,C1404_=_C3588 ,C1404_=_C3589 ,C1404_=_C3590 ,\nC1404_=_C3591 ,C1404_=_C3592 ,C1404_=_C3594 ,C1404_=_C3595 ,C1404_=_C3596 ,C1426_=_C1611 ,\nC1426_=_C2432 ,C1426_=_C3014 ,C1426_=_C3153 ,C1426_=_C3188 ,C1426_=_C3359 ,C1426_=_C3501 ,\nC1426_=_C3587 ,C1426_=_C3588 ,C1426_=_C3589 ,C1426_=_C3590 ,C1426_=_C3591 ,C1426_=_C3592 ,\nC1426_=_C3594 ,C1426_=_C3595 ,C1426_=_C3596 ,C1444_=_C1456 ,C1444_=_C1587 ,C1444_=_C1846 ,\nC1444_=_C1887 ,C1444_=_C2028 ,C1444_=_C2805 ,C1444_=_C2806 ,C1444_=_C2810 ,C1444_=_C2812 ,\nC1444_=_C2817 ,C1456_=_C1594 ,C1456_=_C2037 ,C1456_=_C2054 ,C1456_=_C2349 ,C1456_=_C2731 ,\nC1456_=_C3061 ,C1456_=_C3075 ,C1456_=_C3112 ,C1456_=_C3731 ,C1456_=_C3839 ,C1456_=_C3840 ,\nC1456_=_C3842 ,C1456_=_C3845 ,C1456_=_C3846 ,C1471_=_C1481 ,C1471_=_C1849 ,C1471_=_C3345 ,\nC1471_=_C3419 ,C1471_=_C3460 ,C1471_=_C3462 ,C1471_=_C3464 ,C1471_=_C3465 ,C1481_=_C1574 ,\nC1481_=_C2353 ,C1481_=_C2513 ,C1481_=_C3143 ,C1481_=_C3750 ,C1481_=_C3954 ,C1481_=_C3981 ,\nC1481_=_C4047 ,C1481_=_C4078 ,C1481_=_C4080 ,C1503_=_C1658 ,C1503_=_C1753 ,C1503_=_C2169 ,\nC1503_=_C2240 ,C1503_=_C2780 ,C1503_=_C2826 ,C1503_=_C3060 ,C1503_=_C3281 ,C1503_=_C3339 ,\nC1503_=_C3454 ,C1503_=_C3705 ,C1503_=_C3729 ,C1503_=_C3761 ,C1503_=_C3782 ,C1503_=_C3795 ,\nC1503_=_C3796 ,C1503_=_C3797 ,C1503_=_C3798 ,C1503_=_C3799 ,C1503_=_C3801 ,C1503_=_C3802 ,\nC1531_=_C2007 ,C1531_=_C2146 ,C1531_=_C2147 ,C1531_=_C2148 ,C1531_=_C2149 ,C1531_=_C2151 ,\nC1531_=_C2152 ,C1574_=_C2353 ,C1574_=_C2513 ,C1574_=_C3143 ,C1574_=_C3750 ,C1574_=_C3954 ,\nC1574_=_C3981 ,C1574_=_C4047 ,C1574_=_C4078 ,C1574_=_C4080 ,C1587_=_C1594 ,C1587_=_C1597 ,\nC1587_=_C1846 ,C1587_=_C1887 ,C1587_=_C2028 ,C1587_=_C2805 ,C1587_=_C2806 ,C1587_=_C2810 ,\nC1587_=_C2812 ,C1587_=_C2817 ,C1594_=_C1597 ,C1594_=_C2037 ,C1594_=_C2054 ,C1594_=_C2349 ,\nC1594_=_C2731 ,C1594_=_C3061 ,C1594_=_C3075 ,C1594_=_C3112 ,C1594_=_C3731 ,C1594_=_C3839 ,\nC1594_=_C3840 ,C1594_=_C3842 ,C1594_=_C3845 ,C1594_=_C3846 ,C1597_=_C1640 ,C1597_=_C1816 ,\nC1597_=_C1856 ,C1597_=_C1877 ,C1597_=_C1942 ,C1597_=_C2019 ,C1597_=_C2213 ,C1597_=_C2230 ,\nC1597_=_C2458 ,C1597_=_C2754 ,C1597_=_C2786 ,C1597_=_C2863 ,C1597_=_C3413 ,C1597_=_C3485 ,\nC1597_=_C3573 ,C1597_=_C3891 ,C1597_=_C4033 ,C1597_=_C4036 ,C1597_=_C4037 ,C1600_=_C1611 ,\nC1600_=_C1622 ,C1600_=_C1881 ,C1600_=_C2218 ,C1600_=_C2250 ,C1600_=_C2409 ,C1600_=_C2410 ,\nC1600_=_C2411 ,C1600_=_C2412 ,C1600_=_C2413 ,C1600_=_C2414 ,C1600_=_C2415 ,C1600_=_C2416 ,\nC1600_=_C2417 ,C1600_=_C2419 ,C1600_=_C2422 ,C1600_=_C2423 ,C1611_=_C1622 ,C1611_=_C2432 ,\nC1611_=_C3014 ,C1611_=_C3153 ,C1611_=_C3188 ,C1611_=_C3359 ,C1611_=_C3501 ,C1611_=_C3587 ,\nC1611_=_C3588 ,C1611_=_C3589 ,C1611_=_C3590 ,C1611_=_C3591 ,C1611_=_C3592 ,C1611_=_C3594 ,\nC1611_=_C3595 ,C1611_=_C3596 ,C1622_=_C1733 ,C1622_=_C1901 ,C1622_=_C2879 ,C1622_=_C2915 ,\nC1622_=_C2927 ,C1622_=_C2996 ,C1622_=_C3081 ,C1622_=_C3369 ,C1622_=_C3447 ,C1622_=_C3923 ,\nC1622_=_C3934 ,C1622_=_C3947 ,C1622_=_C4028 ,C1622_=_C4088 ,C1622_=_C4089 ,C1622_=_C4090 ,\nC1628_=_C1640 ,C1628_=_C1885 ,C1628_=_C2444 ,C1628_=_C2629 ,C1628_=_C2651 ,C1628_=_C2652 ,\nC1628_=_C2653 ,C1628_=_C2654 ,C1628_=_C2655 ,C1628_=_C2656 ,C1628_=_C2657 ,C1628_=_C2660 ,\nC1628_=_C2661 ,C1628_=_C2662 ,C1628_=_C2666 ,C1640_=_C1816 ,C1640_=_C1856 ,C1640_=_C1877 ,\nC1640_=_C1942 ,C1640_=_C2019 ,C1640_=_C2213 ,C1640_=_C2230 ,C1640_=_C2458 ,C1640_=_C2754 ,\nC1640_=_C2786 ,C1640_=_C2863 ,C1640_=_C3413 ,C1640_=_C3485 ,C1640_=_C3573 ,C1640_=_C3891 ,\nC1640_=_C4033 ,C1640_=_C4036 ,C1640_=_C4037 ,C1645_=_C1658 ,C1645_=_C1660 ,C1645_=_C1762 ,\nC1645_=_C1882 ,C1645_=_C2464 ,C1645_=_C2466 ,C1645_=_C2467 ,C1645_=_C2468 ,C1645_=_C2469 ,\nC1645_=_C2470 ,C1645_=_C2471 ,C1645_=_C2472 ,C1645_=_C2474 ,C1645_=_C2477 ,C1645_=_C2479 ,\nC1645_=_C2480 ,C1645_=_C2482 ,C1658_=_C1660 ,C1658_=_C1753 ,C1658_=_C2169 ,C1658_=_C2240 ,\nC1658_=_C2780 ,C1658_=_C2826 ,C1658_=_C3060 ,C1658_=_C3281 ,C1658_=_C3339 ,C1658_=_C3454 ,\nC1658_=_C3705 ,C1658_=_C3729 ,C1658_=_C3761 ,C1658_=_C3782 ,C1658_=_C3795 ,C1658_=_C3796 ,\nC1658_=_C3797 ,C1658_=_C3798 ,C1658_=_C3799 ,C1658_=_C3801 ,C1658_=_C3802 ,C1660_=_C1854 ,\nC1660_=_C2350 ,C1660_=_C2781 ,C1660_=_C3708 ,C1660_=_C3787 ,C1660_=_C3912 ,C1660_=_C3913 ,\nC1660_=_C3914 ,C1684_=_C1689 ,C1684_=_C1728 ,C1684_=_C1894 ,C1684_=_C2992 ,C1684_=_C3127 ,\nC1684_=_C3207 ,C1684_=_C3809 ,C1684_=_C3816 ,C1684_=_C3849 ,C1684_=_C3896 ,C1684_=_C3897 ,\nC1684_=_C3898 ,C1684_=_C3900 ,C1684_=_C3902 ,C1684_=_C3903 ,C1684_=_C3904 ,C1684_=_C3905 ,\nC1689_=_C1711 ,C1689_=_C2142 ,C1689_=_C2246 ,C1689_=_C2352 ,C1689_=_C2864 ,C1689_=_C2977 ,\nC1689_=_C3234 ,C1689_=_C3854 ,C1689_=_C4003 ,C1689_=_C4059 ,C1689_=_C4067 ,C1689_=_C4069 ,\nC1689_=_C4071 ,C1698_=_C1711 ,C1698_=_C1883 ,C1698_=_C2132 ,C1698_=_C2233 ,C1698_=_C2573 ,\nC1698_=_C2574 ,C1698_=_C2575 ,C1698_=_C2576 ,C1698_=_C2577 ,C1698_=_C2578 ,C1698_=_C2579 ,\nC1698_=_C2580 ,C1698_=_C2581 ,C1698_=_C2583 ,C1698_=_C2584 ,C1698_=_C2586 ,C1698_=_C2588 ,\nC1711_=_C2142 ,C1711_=_C2246 ,C1711_=_C2352 ,C1711_=_C2864 ,C1711_=_C2977 ,C1711_=_C3234 ,\nC1711_=_C3854 ,C1711_=_C4003 ,C1711_=_C4059 ,C1711_=_C4067 ,C1711_=_C4069 ,C1711_=_C4071 ,\nC1728_=_C1733 ,C1728_=_C1894 ,C1728_=_C2992 ,C1728_=_C3127 ,C1728_=_C3207 ,C1728_=_C3809 ,\nC1728_=_C3816 ,C1728_=_C3849 ,C1728_=_C3896 ,C1728_=_C3897 ,C1728_=_C3898 ,C1728_=_C3900 ,\nC1728_=_C3902 ,C1728_=_C3903 ,C1728_=_C3904 ,C1728_=_C3905 ,C1733_=_C1901 ,C1733_=_C2879 ,\nC1733_=_C2915 ,C1733_=_C2927 ,C1733_=_C2996 ,C1733_=_C3081 ,C1733_=_C3369 ,C1733_=_C3447 ,\nC1733_=_C3923 ,C1733_=_C3934 ,C1733_=_C3947 ,C1733_=_C4028 ,C1733_=_C4088 ,C1733_=_C4089 ,\nC1733_=_C4090 ,C1753_=_C2169 ,C1753_=_C2240 ,C1753_=_C2780 ,C1753_=_C2826 ,C1753_=_C3060 ,\nC1753_=_C3281 ,C1753_=_C3339 ,C1753_=_C3454 ,C1753_=_C3705 ,C1753_=_C3729 ,C1753_=_C3761 ,\nC1753_=_C3782 ,C1753_=_C3795 ,C1753_=_C3796 ,C1753_=_C3797 ,C1753_=_C3798 ,C1753_=_C3799 ,\nC1753_=_C3801 ,C1753_=_C3802 ,C1762_=_C1882 ,C1762_=_C2464 ,C1762_=_C2466 ,C1762_=_C2467 ,\nC1762_=_C2468 ,C1762_=_C2469 ,C1762_=_C2470 ,C1762_=_C2471 ,C1762_=_C2472 ,C1762_=_C2474 ,\nC1762_=_C2477 ,C1762_=_C2479 ,C1762_=_C2480 ,C1762_=_C2482 ,C1809_=_C1816 ,C1809_=_C1847 ,\nC1809_=_C1870 ,C1809_=_C2206 ,C1809_=_C2309 ,C1809_=_C2447 ,C1809_=_C2775 ,C1809_=_C2857 ,\nC1809_=_C2888 ,C1809_=_C2933 ,C1809_=_C3371 ,C1809_=_C3374 ,C1809_=_C3376 ,C1809_=_C3377 ,\nC1809_=_C3378 ,C1809_=_C3380 ,C1809_=_C3381 ,C1816_=_C1856 ,C1816_=_C1877 ,C1816_=_C1942 ,\nC1816_=_C2019 ,C1816_=_C2213 ,C1816_=_C2230 ,C1816_=_C2458 ,C1816_=_C2754 ,C1816_=_C2786 ,\nC1816_=_C2863 ,C1816_=_C3413 ,C1816_=_C3485 ,C1816_=_C3573 ,C1816_=_C3891 ,C1816_=_C4033 ,\nC1816_=_C4036 ,C1816_=_C4037 ,C1822_=_C1834 ,C1822_=_C1948 ,C1822_=_C1990 ,C1822_=_C2064 ,\nC1822_=_C2175 ,C1822_=_C2288 ,C1822_=_C2289 ,C1822_=_C2290 ,C1822_=_C2291 ,C1822_=_C2292 ,\nC1822_=_C2293 ,C1822_=_C2298 ,C1822_=_C2300 ,C1822_=_C2301 ,C1834_=_C1961 ,C1834_=_C2079 ,\nC1834_=_C2618 ,C1834_=_C2734 ,C1834_=_C3020 ,C1834_=_C3350 ,C1834_=_C3433 ,C1834_=_C3559 ,\nC1834_=_C3656 ,C1834_=_C3906 ,C1834_=_C3907 ,C1834_=_C3908 ,C1834_=_C3909 ,C1834_=_C3910 ,\nC1834_=_C3911 ,C1842_=_C1846 ,C1842_=_C1847 ,C1842_=_C1849 ,C1842_=_C1852 ,C1842_=_C1854 ,\nC1842_=_C1856 ,C1842_=_C1859 ,C1842_=_C2104 ,C1842_=_C2105 ,C1842_=_C2107 ,C1842_=_C2108 ,\nC1842_=_C2110 ,C1842_=_C2111 ,C1842_=_C2112 ,C1842_=_C2115 ,C1842_=_C2116 ,C1842_=_C2117 ,\nC1842_=_C2119 ,C1842_=_C2123 ,C1842_=_C2124 ,C1842_=_C2125 ,C1842_=_C2126 ,C1846_=_C1847 ,\nC1846_=_C1849 ,C1846_=_C1852 ,C1846_=_C1854 ,C1846_=_C1856 ,C1846_=_C1859 ,C1846_=_C1887 ,\nC1846_=_C2028 ,C1846_=_C2805 ,C1846_=_C2806 ,C1846_=_C2810 ,C1846_=_C2812 ,C1846_=_C2817 ,\nC1847_=_C1849 ,C1847_=_C1852 ,C1847_=_C1854 ,C1847_=_C1856 ,C1847_=_C1859 ,C1847_=_C1870 ,\nC1847_=_C2206 ,C1847_=_C2309 ,C1847_=_C2447 ,C1847_=_C2775 ,C1847_=_C2857 ,C1847_=_C2888 ,\nC1847_=_C2933 ,C1847_=_C3371 ,C1847_=_C3374 ,C1847_=_C3376 ,C1847_=_C3377 ,C1847_=_C3378 ,\nC1847_=_C3380 ,C1847_=_C3381 ,C1849_=_C1852 ,C1849_=_C1854 ,C1849_=_C1856 ,C1849_=_C1859 ,\nC1849_=_C3345 ,C1849_=_C3419 ,C1849_=_C3460 ,C1849_=_C3462 ,C1849_=_C3464 ,C1849_=_C3465 ,\nC1852_=_C1854 ,C1852_=_C1856 ,C1852_=_C1859 ,C1852_=_C1919 ,C1852_=_C1938 ,C1852_=_C2096 ,\nC1852_=_C2507 ,C1852_=_C2563 ,C1852_=_C2824 ,C1852_=_C3136 ,C1852_=_C3674 ,C1854_=_C1856 ,\nC1854_=_C1859 ,C1854_=_C2350 ,C1854_=_C2781 ,C1854_=_C3708 ,C1854_=_C3787 ,C1854_=_C3912 ,\nC1854_=_C3913 ,C1854_=_C3914 ,C1856_=_C1859 ,C1856_=_C1877 ,C1856_=_C1942 ,C1856_=_C2019 ,\nC1856_=_C2213 ,C1856_=_C2230 ,C1856_=_C2458 ,C1856_=_C2754 ,C1856_=_C2786 ,C1856_=_C2863 ,\nC1856_=_C3413 ,C1856_=_C3485 ,C1856_=_C3573 ,C1856_=_C3891 ,C1856_=_C4033 ,C1856_=_C4036 ,\nC1856_=_C4037 ,C1859_=_C2145 ,C1859_=_C2286 ,C1859_=_C2355 ,C1859_=_C2374 ,C1859_=_C2387 ,\nC1859_=_C2628 ,C1859_=_C3701 ,C1859_=_C3807 ,C1859_=_C4011 ,C1859_=_C4018 ,C1870_=_C1877 ,\nC1870_=_C2206 ,C1870_=_C2309 ,C1870_=_C2447 ,C1870_=_C2775 ,C1870_=_C2857 ,C1870_=_C2888 ,\nC1870_=_C2933 ,C1870_=_C3371 ,C1870_=_C3374 ,C1870_=_C3376 ,C1870_=_C3377 ,C1870_=_C3378 ,\nC1870_=_C3380 ,C1870_=_C3381 ,C1877_=_C1942 ,C1877_=_C2019 ,C1877_=_C2213 ,C1877_=_C2230 ,\nC1877_=_C2458 ,C1877_=_C2754 ,C1877_=_C2786 ,C1877_=_C2863 ,C1877_=_C3413 ,C1877_=_C3485 ,\nC1877_=_C3573 ,C1877_=_C3891 ,C1877_=_C4033 ,C1877_=_C4036 ,C1877_=_C4037 ,C1881_=_C1882 ,\nC1881_=_C1883 ,C1881_=_C1885 ,C1881_=_C1887 ,C1881_=_C1894 ,C1881_=_C1898 ,C1881_=_C1901 ,\nC1881_=_C2218 ,C1881_=_C2250 ,C1881_=_C2409 ,C1881_=_C2410 ,C1881_=_C2411 ,C1881_=_C2412 ,\nC1881_=_C2413 ,C1881_=_C2414 ,C1881_=_C2415 ,C1881_=_C2416 ,C1881_=_C2417 ,C1881_=_C2419 ,\nC1881_=_C2422 ,C1881_=_C2423 ,C1882_=_C1883 ,C1882_=_C1885 ,C1882_=_C1887 ,C1882_=_C1894 ,\nC1882_=_C1898 ,C1882_=_C1901 ,C1882_=_C2464 ,C1882_=_C2466 ,C1882_=_C2467 ,C1882_=_C2468 ,\nC1882_=_C2469 ,C1882_=_C2470 ,C1882_=_C2471 ,C1882_=_C2472 ,C1882_=_C2474</w:t>
      </w:r>
    </w:p>
    <w:p>
      <w:pPr>
        <w:pStyle w:val="PreformattedText"/>
        <w:bidi w:val="0"/>
        <w:spacing w:before="0" w:after="0"/>
        <w:jc w:val="left"/>
        <w:rPr/>
      </w:pPr>
      <w:r>
        <w:rPr/>
        <w:t xml:space="preserve"> </w:t>
      </w:r>
      <w:r>
        <w:rPr/>
        <w:t>,C1882_=_C2477 ,\nC1882_=_C2479 ,C1882_=_C2480 ,C1882_=_C2482 ,C1883_=_C1885 ,C1883_=_C1887 ,C1883_=_C1894 ,\nC1883_=_C1898 ,C1883_=_C1901 ,C1883_=_C2132 ,C1883_=_C2233 ,C1883_=_C2573 ,C1883_=_C2574 ,\nC1883_=_C2575 ,C1883_=_C2576 ,C1883_=_C2577 ,C1883_=_C2578 ,C1883_=_C2579 ,C1883_=_C2580 ,\nC1883_=_C2581 ,C1883_=_C2583 ,C1883_=_C2584 ,C1883_=_C2586 ,C1883_=_C2588 ,C1885_=_C1887 ,\nC1885_=_C1894 ,C1885_=_C1898 ,C1885_=_C1901 ,C1885_=_C2444 ,C1885_=_C2629 ,C1885_=_C2651 ,\nC1885_=_C2652 ,C1885_=_C2653 ,C1885_=_C2654 ,C1885_=_C2655 ,C1885_=_C2656 ,C1885_=_C2657 ,\nC1885_=_C2660 ,C1885_=_C2661 ,C1885_=_C2662 ,C1885_=_C2666 ,C1887_=_C1894 ,C1887_=_C1898 ,\nC1887_=_C1901 ,C1887_=_C2028 ,C1887_=_C2805 ,C1887_=_C2806 ,C1887_=_C2810 ,C1887_=_C2812 ,\nC1887_=_C2817 ,C1894_=_C1898 ,C1894_=_C1901 ,C1894_=_C2992 ,C1894_=_C3127 ,C1894_=_C3207 ,\nC1894_=_C3809 ,C1894_=_C3816 ,C1894_=_C3849 ,C1894_=_C3896 ,C1894_=_C3897 ,C1894_=_C3898 ,\nC1894_=_C3900 ,C1894_=_C3902 ,C1894_=_C3903 ,C1894_=_C3904 ,C1894_=_C3905 ,C1898_=_C1901 ,\nC1898_=_C2228 ,C1898_=_C2264 ,C1898_=_C2510 ,C1898_=_C2993 ,C1898_=_C3179 ,C1898_=_C3484 ,\nC1898_=_C3667 ,C1898_=_C3713 ,C1901_=_C2879 ,C1901_=_C2915 ,C1901_=_C2927 ,C1901_=_C2996 ,\nC1901_=_C3081 ,C1901_=_C3369 ,C1901_=_C3447 ,C1901_=_C3923 ,C1901_=_C3934 ,C1901_=_C3947 ,\nC1901_=_C4028 ,C1901_=_C4088 ,C1901_=_C4089 ,C1901_=_C4090 ,C1919_=_C1938 ,C1919_=_C2096 ,\nC1919_=_C2507 ,C1919_=_C2563 ,C1919_=_C2824 ,C1919_=_C3136 ,C1919_=_C3674 ,C1938_=_C1942 ,\nC1938_=_C2096 ,C1938_=_C2507 ,C1938_=_C2563 ,C1938_=_C2824 ,C1938_=_C3136 ,C1938_=_C3674 ,\nC1942_=_C2019 ,C1942_=_C2213 ,C1942_=_C2230 ,C1942_=_C2458 ,C1942_=_C2754 ,C1942_=_C2786 ,\nC1942_=_C2863 ,C1942_=_C3413 ,C1942_=_C3485 ,C1942_=_C3573 ,C1942_=_C3891 ,C1942_=_C4033 ,\nC1942_=_C4036 ,C1942_=_C4037 ,C1948_=_C1961 ,C1948_=_C1990 ,C1948_=_C2064 ,C1948_=_C2175 ,\nC1948_=_C2288 ,C1948_=_C2289 ,C1948_=_C2290 ,C1948_=_C2291 ,C1948_=_C2292 ,C1948_=_C2293 ,\nC1948_=_C2298 ,C1948_=_C2300 ,C1948_=_C2301 ,C1961_=_C2079 ,C1961_=_C2618 ,C1961_=_C2734 ,\nC1961_=_C3020 ,C1961_=_C3350 ,C1961_=_C3433 ,C1961_=_C3559 ,C1961_=_C3656 ,C1961_=_C3906 ,\nC1961_=_C3907 ,C1961_=_C3908 ,C1961_=_C3909 ,C1961_=_C3910 ,C1961_=_C3911 ,C1990_=_C2004 ,\nC1990_=_C2064 ,C1990_=_C2175 ,C1990_=_C2288 ,C1990_=_C2289 ,C1990_=_C2290 ,C1990_=_C2291 ,\nC1990_=_C2292 ,C1990_=_C2293 ,C1990_=_C2298 ,C1990_=_C2300 ,C1990_=_C2301 ,C2004_=_C2173 ,\nC2004_=_C2195 ,C2004_=_C2245 ,C2004_=_C2566 ,C2004_=_C2831 ,C2004_=_C3066 ,C2004_=_C3221 ,\nC2004_=_C3270 ,C2004_=_C3458 ,C2004_=_C3714 ,C2004_=_C3980 ,C2004_=_C4026 ,C2004_=_C4051 ,\nC2004_=_C4052 ,C2004_=_C4053 ,C2007_=_C2019 ,C2007_=_C2146 ,C2007_=_C2147 ,C2007_=_C2148 ,\nC2007_=_C2149 ,C2007_=_C2151 ,C2007_=_C2152 ,C2019_=_C2213 ,C2019_=_C2230 ,C2019_=_C2458 ,\nC2019_=_C2754 ,C2019_=_C2786 ,C2019_=_C2863 ,C2019_=_C3413 ,C2019_=_C3485 ,C2019_=_C3573 ,\nC2019_=_C3891 ,C2019_=_C4033 ,C2019_=_C4036 ,C2019_=_C4037 ,C2028_=_C2037 ,C2028_=_C2805 ,\nC2028_=_C2806 ,C2028_=_C2810 ,C2028_=_C2812 ,C2028_=_C2817 ,C2037_=_C2054 ,C2037_=_C2349 ,\nC2037_=_C2731 ,C2037_=_C3061 ,C2037_=_C3075 ,C2037_=_C3112 ,C2037_=_C3731 ,C2037_=_C3839 ,\nC2037_=_C3840 ,C2037_=_C3842 ,C2037_=_C3845 ,C2037_=_C3846 ,C2054_=_C2349 ,C2054_=_C2731 ,\nC2054_=_C3061 ,C2054_=_C3075 ,C2054_=_C3112 ,C2054_=_C3731 ,C2054_=_C3839 ,C2054_=_C3840 ,\nC2054_=_C3842 ,C2054_=_C3845 ,C2054_=_C3846 ,C2064_=_C2079 ,C2064_=_C2175 ,C2064_=_C2288 ,\nC2064_=_C2289 ,C2064_=_C2290 ,C2064_=_C2291 ,C2064_=_C2292 ,C2064_=_C2293 ,C2064_=_C2298 ,\nC2064_=_C2300 ,C2064_=_C2301 ,C2079_=_C2618 ,C2079_=_C2734 ,C2079_=_C3020 ,C2079_=_C3350 ,\nC2079_=_C3433 ,C2079_=_C3559 ,C2079_=_C3656 ,C2079_=_C3906 ,C2079_=_C3907 ,C2079_=_C3908 ,\nC2079_=_C3909 ,C2079_=_C3910 ,C2079_=_C3911 ,C2096_=_C2507 ,C2096_=_C2563 ,C2096_=_C2824 ,\nC2096_=_C3136 ,C2096_=_C3674 ,C2104_=_C2105 ,C2104_=_C2107 ,C2104_=_C2108 ,C2104_=_C2110 ,\nC2104_=_C2111 ,C2104_=_C2112 ,C2104_=_C2115 ,C2104_=_C2116 ,C2104_=_C2117 ,C2104_=_C2119 ,\nC2104_=_C2123 ,C2104_=_C2124 ,C2104_=_C2125 ,C2104_=_C2126 ,C2104_=_C2218 ,C2104_=_C2228 ,\nC2104_=_C2230 ,C2105_=_C2107 ,C2105_=_C2108 ,C2105_=_C2110 ,C2105_=_C2111 ,C2105_=_C2112 ,\nC2105_=_C2115 ,C2105_=_C2116 ,C2105_=_C2117 ,C2105_=_C2119 ,C2105_=_C2123 ,C2105_=_C2124 ,\nC2105_=_C2125 ,C2105_=_C2126 ,C2105_=_C2250 ,C2105_=_C2264 ,C2107_=_C2108 ,C2107_=_C2110 ,\nC2107_=_C2111 ,C2107_=_C2112 ,C2107_=_C2115 ,C2107_=_C2116 ,C2107_=_C2117 ,C2107_=_C2119 ,\nC2107_=_C2123 ,C2107_=_C2124 ,C2107_=_C2125 ,C2107_=_C2126 ,C2107_=_C2618 ,C2107_=_C2628 ,\nC2108_=_C2110 ,C2108_=_C2111 ,C2108_=_C2112 ,C2108_=_C2115 ,C2108_=_C2116 ,C2108_=_C2117 ,\nC2108_=_C2119 ,C2108_=_C2123 ,C2108_=_C2124 ,C2108_=_C2125 ,C2108_=_C2126 ,C2108_=_C2731 ,\nC2108_=_C2734 ,C2110_=_C2111 ,C2110_=_C2112 ,C2110_=_C2115 ,C2110_=_C2116 ,C2110_=_C2117 ,\nC2110_=_C2119 ,C2110_=_C2123 ,C2110_=_C2124 ,C2110_=_C2125 ,C2110_=_C2126 ,C2110_=_C3014 ,\nC2110_=_C3020 ,C2111_=_C2112 ,C2111_=_C2115 ,C2111_=_C2116 ,C2111_=_C2117 ,C2111_=_C2119 ,\nC2111_=_C2123 ,C2111_=_C2124 ,C2111_=_C2125 ,C2111_=_C2126 ,C2111_=_C2413 ,C2111_=_C2577 ,\nC2111_=_C3179 ,C2112_=_C2115 ,C2112_=_C2116 ,C2112_=_C2117 ,C2112_=_C2119 ,C2112_=_C2123 ,\nC2112_=_C2124 ,C2112_=_C2125 ,C2112_=_C2126 ,C2112_=_C3345 ,C2112_=_C3350 ,C2115_=_C2116 ,\nC2115_=_C2117 ,C2115_=_C2119 ,C2115_=_C2123 ,C2115_=_C2124 ,C2115_=_C2125 ,C2115_=_C2126 ,\nC2115_=_C2415 ,C2115_=_C3484 ,C2115_=_C3485 ,C2116_=_C2117 ,C2116_=_C2119 ,C2116_=_C2123 ,\nC2116_=_C2124 ,C2116_=_C2125 ,C2116_=_C2126 ,C2116_=_C3656 ,C2117_=_C2119 ,C2117_=_C2123 ,\nC2117_=_C2124 ,C2117_=_C2125 ,C2117_=_C2126 ,C2117_=_C2416 ,C2117_=_C3667 ,C2119_=_C2123 ,\nC2119_=_C2124 ,C2119_=_C2125 ,C2119_=_C2126 ,C2119_=_C2293 ,C2119_=_C2417 ,C2119_=_C3713 ,\nC2119_=_C3714 ,C2123_=_C2124 ,C2123_=_C2125 ,C2123_=_C2126 ,C2123_=_C3907 ,C2124_=_C2125 ,\nC2124_=_C2126 ,C2124_=_C3908 ,C2125_=_C2126 ,C2125_=_C3380 ,C2125_=_C3909 ,C2126_=_C2482 ,\nC2126_=_C3910 ,C2132_=_C2142 ,C2132_=_C2145 ,C2132_=_C2233 ,C2132_=_C2573 ,C2132_=_C2574 ,\nC2132_=_C2575 ,C2132_=_C2576 ,C2132_=_C2577 ,C2132_=_C2578 ,C2132_=_C2579 ,C2132_=_C2580 ,\nC2132_=_C2581 ,C2132_=_C2583 ,C2132_=_C2584 ,C2132_=_C2586 ,C2132_=_C2588 ,C2142_=_C2145 ,\nC2142_=_C2246 ,C2142_=_C2352 ,C2142_=_C2864 ,C2142_=_C2977 ,C2142_=_C3234 ,C2142_=_C3854 ,\nC2142_=_C4003 ,C2142_=_C4059 ,C2142_=_C4067 ,C2142_=_C4069 ,C2142_=_C4071 ,C2145_=_C2286 ,\nC2145_=_C2355 ,C2145_=_C2374 ,C2145_=_C2387 ,C2145_=_C2628 ,C2145_=_C3701 ,C2145_=_C3807 ,\nC2145_=_C4011 ,C2145_=_C4018 ,C2146_=_C2147 ,C2146_=_C2148 ,C2146_=_C2149 ,C2146_=_C2151 ,\nC2146_=_C2152 ,C2146_=_C2349 ,C2146_=_C2350 ,C2146_=_C2352 ,C2146_=_C2353 ,C2146_=_C2355 ,\nC2147_=_C2148 ,C2147_=_C2149 ,C2147_=_C2151 ,C2147_=_C2152 ,C2148_=_C2149 ,C2148_=_C2151 ,\nC2148_=_C2152 ,C2148_=_C2292 ,C2148_=_C2580 ,C2148_=_C3433 ,C2149_=_C2151 ,C2149_=_C2152 ,\nC2149_=_C3454 ,C2149_=_C3458 ,C2151_=_C2152 ,C2151_=_C3462 ,C2169_=_C2173 ,C2169_=_C2240 ,\nC2169_=_C2780 ,C2169_=_C2826 ,C2169_=_C3060 ,C2169_=_C3281 ,C2169_=_C3339 ,C2169_=_C3454 ,\nC2169_=_C3705 ,C2169_=_C3729 ,C2169_=_C3761 ,C2169_=_C3782 ,C2169_=_C3795 ,C2169_=_C3796 ,\nC2169_=_C3797 ,C2169_=_C3798 ,C2169_=_C3799 ,C2169_=_C3801 ,C2169_=_C3802 ,C2173_=_C2195 ,\nC2173_=_C2245 ,C2173_=_C2566 ,C2173_=_C2831 ,C2173_=_C3066 ,C2173_=_C3221 ,C2173_=_C3270 ,\nC2173_=_C3458 ,C2173_=_C3714 ,C2173_=_C3980 ,C2173_=_C4026 ,C2173_=_C4051 ,C2173_=_C4052 ,\nC2173_=_C4053 ,C2175_=_C2195 ,C2175_=_C2288 ,C2175_=_C2289 ,C2175_=_C2290 ,C2175_=_C2291 ,\nC2175_=_C2292 ,C2175_=_C2293 ,C2175_=_C2298 ,C2175_=_C2300 ,C2175_=_C2301 ,C2195_=_C2245 ,\nC2195_=_C2566 ,C2195_=_C2831 ,C2195_=_C3066 ,C2195_=_C3221 ,C2195_=_C3270 ,C2195_=_C3458 ,\nC2195_=_C3714 ,C2195_=_C3980 ,C2195_=_C4026 ,C2195_=_C4051 ,C2195_=_C4052 ,C2195_=_C4053 ,\nC2206_=_C2213 ,C2206_=_C2309 ,C2206_=_C2447 ,C2206_=_C2775 ,C2206_=_C2857 ,C2206_=_C2888 ,\nC2206_=_C2933 ,C2206_=_C3371 ,C2206_=_C3374 ,C2206_=_C3376 ,C2206_=_C3377 ,C2206_=_C3378 ,\nC2206_=_C3380 ,C2206_=_C3381 ,C2213_=_C2230 ,C2213_=_C2458 ,C2213_=_C2754 ,C2213_=_C2786 ,\nC2213_=_C2863 ,C2213_=_C3413 ,C2213_=_C3485 ,C2213_=_C3573 ,C2213_=_C3891 ,C2213_=_C4033 ,\nC2213_=_C4036 ,C2213_=_C4037 ,C2218_=_C2228 ,C2218_=_C2230 ,C2218_=_C2250 ,C2218_=_C2409 ,\nC2218_=_C2410 ,C2218_=_C2411 ,C2218_=_C2412 ,C2218_=_C2413 ,C2218_=_C2414 ,C2218_=_C2415 ,\nC2218_=_C2416 ,C2218_=_C2417 ,C2218_=_C2419 ,C2218_=_C2422 ,C2218_=_C2423 ,C2228_=_C2230 ,\nC2228_=_C2264 ,C2228_=_C2510 ,C2228_=_C2993 ,C2228_=_C3179 ,C2228_=_C3484 ,C2228_=_C3667 ,\nC2228_=_C3713 ,C2230_=_C2458 ,C2230_=_C2754 ,C2230_=_C2786 ,C2230_=_C2863 ,C2230_=_C3413 ,\nC2230_=_C3485 ,C2230_=_C3573 ,C2230_=_C3891 ,C2230_=_C4033 ,C2230_=_C4036 ,C2230_=_C4037 ,\nC2233_=_C2240 ,C2233_=_C2245 ,C2233_=_C2246 ,C2233_=_C2573 ,C2233_=_C2574 ,C2233_=_C2575 ,\nC2233_=_C2576 ,C2233_=_C2577 ,C2233_=_C2578 ,C2233_=_C2579 ,C2233_=_C2580 ,C2233_=_C2581 ,\nC2233_=_C2583 ,C2233_=_C2584 ,C2233_=_C2586 ,C2233_=_C2588 ,C2240_=_C2245 ,C2240_=_C2246 ,\nC2240_=_C2780 ,C2240_=_C2826 ,C2240_=_C3060 ,C2240_=_C3281 ,C2240_=_C3339 ,C2240_=_C3454 ,\nC2240_=_C3705 ,C2240_=_C3729 ,C2240_=_C3761 ,C2240_=_C3782 ,C2240_=_C3795 ,C2240_=_C3796 ,\nC2240_=_C3797 ,C2240_=_C3798 ,C2240_=_C3799 ,C2240_=_C3801 ,C2240_=_C3802 ,C2245_=_C2246 ,\nC2245_=_C2566 ,C2245_=_C2831 ,C2245_=_C3066 ,C2245_=_C3221 ,C2245_=_C3270 ,C2245_=_C3458 ,\nC2245_=_C3714 ,C2245_=_C3980 ,C2245_=_C4026 ,C2245_=_C4051 ,C2245_=_C4052 ,C2245_=_C4053 ,\nC2246_=_C2352 ,C2246_=_C2864 ,C2246_=_C2977 ,C2246_=_C3234 ,C2246_=_C3854 ,C2246_=_C4003 ,\nC2246_=_C4059 ,C2246_=_C4067 ,C2246_=_C4069 ,C2246_=_C4071 ,C2250_=_C2264 ,C2250_=_C2409 ,\nC2250_=_C2410 ,C2250_=_C2411 ,C2250_=_C2412 ,C2250_=_C2413 ,C2250_=_C2414 ,C2250_=_C2415 ,\nC2250_=_C2416 ,C2250_=_C2417 ,C2250_=_C2419 ,C2250_=_C2422 ,C2250_=_C2423 ,C2264_=_C2510 ,\nC2264_=_C2993 ,C2264_=_C3179 ,C2264_=_C3484 ,C2264_=_C3667 ,C2264_=_C3713 ,C2286_=_C2355 ,\nC2286_=_C2374 ,C2286_=_C2387 ,C2286_=_C2628</w:t>
      </w:r>
    </w:p>
    <w:p>
      <w:pPr>
        <w:pStyle w:val="PreformattedText"/>
        <w:bidi w:val="0"/>
        <w:spacing w:before="0" w:after="0"/>
        <w:jc w:val="left"/>
        <w:rPr/>
      </w:pPr>
      <w:r>
        <w:rPr/>
        <w:t xml:space="preserve"> </w:t>
      </w:r>
      <w:r>
        <w:rPr/>
        <w:t>,C2286_=_C3701 ,C2286_=_C3807 ,C2286_=_C4011 ,\nC2286_=_C4018 ,C2288_=_C2289 ,C2288_=_C2290 ,C2288_=_C2291 ,C2288_=_C2292 ,C2288_=_C2293 ,\nC2288_=_C2298 ,C2288_=_C2300 ,C2288_=_C2301 ,C2288_=_C2507 ,C2288_=_C2510 ,C2288_=_C2512 ,\nC2288_=_C2513 ,C2289_=_C2290 ,C2289_=_C2291 ,C2289_=_C2292 ,C2289_=_C2293 ,C2289_=_C2298 ,\nC2289_=_C2300 ,C2289_=_C2301 ,C2289_=_C2563 ,C2289_=_C2566 ,C2290_=_C2291 ,C2290_=_C2292 ,\nC2290_=_C2293 ,C2290_=_C2298 ,C2290_=_C2300 ,C2290_=_C2301 ,C2290_=_C3221 ,C2291_=_C2292 ,\nC2291_=_C2293 ,C2291_=_C2298 ,C2291_=_C2300 ,C2291_=_C2301 ,C2291_=_C3269 ,C2291_=_C3270 ,\nC2292_=_C2293 ,C2292_=_C2298 ,C2292_=_C2300 ,C2292_=_C2301 ,C2292_=_C2580 ,C2292_=_C3433 ,\nC2293_=_C2298 ,C2293_=_C2300 ,C2293_=_C2301 ,C2293_=_C2417 ,C2293_=_C3713 ,C2293_=_C3714 ,\nC2298_=_C2300 ,C2298_=_C2301 ,C2298_=_C2480 ,C2298_=_C3801 ,C2298_=_C3914 ,C2298_=_C4051 ,\nC2300_=_C2301 ,C2300_=_C2817 ,C2300_=_C3846 ,C2300_=_C3911 ,C2301_=_C4053 ,C2309_=_C2447 ,\nC2309_=_C2775 ,C2309_=_C2857 ,C2309_=_C2888 ,C2309_=_C2933 ,C2309_=_C3371 ,C2309_=_C3374 ,\nC2309_=_C3376 ,C2309_=_C3377 ,C2309_=_C3378 ,C2309_=_C3380 ,C2309_=_C3381 ,C2349_=_C2350 ,\nC2349_=_C2352 ,C2349_=_C2353 ,C2349_=_C2355 ,C2349_=_C2731 ,C2349_=_C3061 ,C2349_=_C3075 ,\nC2349_=_C3112 ,C2349_=_C3731 ,C2349_=_C3839 ,C2349_=_C3840 ,C2349_=_C3842 ,C2349_=_C3845 ,\nC2349_=_C3846 ,C2350_=_C2352 ,C2350_=_C2353 ,C2350_=_C2355 ,C2350_=_C2781 ,C2350_=_C3708 ,\nC2350_=_C3787 ,C2350_=_C3912 ,C2350_=_C3913 ,C2350_=_C3914 ,C2352_=_C2353 ,C2352_=_C2355 ,\nC2352_=_C2864 ,C2352_=_C2977 ,C2352_=_C3234 ,C2352_=_C3854 ,C2352_=_C4003 ,C2352_=_C4059 ,\nC2352_=_C4067 ,C2352_=_C4069 ,C2352_=_C4071 ,C2353_=_C2355 ,C2353_=_C2513 ,C2353_=_C3143 ,\nC2353_=_C3750 ,C2353_=_C3954 ,C2353_=_C3981 ,C2353_=_C4047 ,C2353_=_C4078 ,C2353_=_C4080 ,\nC2355_=_C2374 ,C2355_=_C2387 ,C2355_=_C2628 ,C2355_=_C3701 ,C2355_=_C3807 ,C2355_=_C4011 ,\nC2355_=_C4018 ,C2374_=_C2387 ,C2374_=_C2628 ,C2374_=_C3701 ,C2374_=_C3807 ,C2374_=_C4011 ,\nC2374_=_C4018 ,C2387_=_C2628 ,C2387_=_C3701 ,C2387_=_C3807 ,C2387_=_C4011 ,C2387_=_C4018 ,\nC2409_=_C2410 ,C2409_=_C2411 ,C2409_=_C2412 ,C2409_=_C2413 ,C2409_=_C2414 ,C2409_=_C2415 ,\nC2409_=_C2416 ,C2409_=_C2417 ,C2409_=_C2419 ,C2409_=_C2422 ,C2409_=_C2423 ,C2409_=_C2466 ,\nC2409_=_C2879 ,C2410_=_C2411 ,C2410_=_C2412 ,C2410_=_C2413 ,C2410_=_C2414 ,C2410_=_C2415 ,\nC2410_=_C2416 ,C2410_=_C2417 ,C2410_=_C2419 ,C2410_=_C2422 ,C2410_=_C2423 ,C2410_=_C2927 ,\nC2411_=_C2412 ,C2411_=_C2413 ,C2411_=_C2414 ,C2411_=_C2415 ,C2411_=_C2416 ,C2411_=_C2417 ,\nC2411_=_C2419 ,C2411_=_C2422 ,C2411_=_C2423 ,C2411_=_C2467 ,C2411_=_C2576 ,C2411_=_C2653 ,\nC2411_=_C2805 ,C2411_=_C2992 ,C2411_=_C2993 ,C2411_=_C2996 ,C2412_=_C2413 ,C2412_=_C2414 ,\nC2412_=_C2415 ,C2412_=_C2416 ,C2412_=_C2417 ,C2412_=_C2419 ,C2412_=_C2422 ,C2412_=_C2423 ,\nC2412_=_C3075 ,C2412_=_C3081 ,C2413_=_C2414 ,C2413_=_C2415 ,C2413_=_C2416 ,C2413_=_C2417 ,\nC2413_=_C2419 ,C2413_=_C2422 ,C2413_=_C2423 ,C2413_=_C2577 ,C2413_=_C3179 ,C2414_=_C2415 ,\nC2414_=_C2416 ,C2414_=_C2417 ,C2414_=_C2419 ,C2414_=_C2422 ,C2414_=_C2423 ,C2414_=_C2581 ,\nC2414_=_C3447 ,C2415_=_C2416 ,C2415_=_C2417 ,C2415_=_C2419 ,C2415_=_C2422 ,C2415_=_C2423 ,\nC2415_=_C3484 ,C2415_=_C3485 ,C2416_=_C2417 ,C2416_=_C2419 ,C2416_=_C2422 ,C2416_=_C2423 ,\nC2416_=_C3667 ,C2417_=_C2419 ,C2417_=_C2422 ,C2417_=_C2423 ,C2417_=_C3713 ,C2417_=_C3714 ,\nC2419_=_C2422 ,C2419_=_C2423 ,C2419_=_C3934 ,C2422_=_C2423 ,C2422_=_C4089 ,C2423_=_C3904 ,\nC2423_=_C4090 ,C2432_=_C3014 ,C2432_=_C3153 ,C2432_=_C3188 ,C2432_=_C3359 ,C2432_=_C3501 ,\nC2432_=_C3587 ,C2432_=_C3588 ,C2432_=_C3589 ,C2432_=_C3590 ,C2432_=_C3591 ,C2432_=_C3592 ,\nC2432_=_C3594 ,C2432_=_C3595 ,C2432_=_C3596 ,C2444_=_C2447 ,C2444_=_C2458 ,C2444_=_C2629 ,\nC2444_=_C2651 ,C2444_=_C2652 ,C2444_=_C2653 ,C2444_=_C2654 ,C2444_=_C2655 ,C2444_=_C2656 ,\nC2444_=_C2657 ,C2444_=_C2660 ,C2444_=_C2661 ,C2444_=_C2662 ,C2444_=_C2666 ,C2447_=_C2458 ,\nC2447_=_C2775 ,C2447_=_C2857 ,C2447_=_C2888 ,C2447_=_C2933 ,C2447_=_C3371 ,C2447_=_C3374 ,\nC2447_=_C3376 ,C2447_=_C3377 ,C2447_=_C3378 ,C2447_=_C3380 ,C2447_=_C3381 ,C2458_=_C2754 ,\nC2458_=_C2786 ,C2458_=_C2863 ,C2458_=_C3413 ,C2458_=_C3485 ,C2458_=_C3573 ,C2458_=_C3891 ,\nC2458_=_C4033 ,C2458_=_C4036 ,C2458_=_C4037 ,C2464_=_C2466 ,C2464_=_C2467 ,C2464_=_C2468 ,\nC2464_=_C2469 ,C2464_=_C2470 ,C2464_=_C2471 ,C2464_=_C2472 ,C2464_=_C2474 ,C2464_=_C2477 ,\nC2464_=_C2479 ,C2464_=_C2480 ,C2464_=_C2482 ,C2464_=_C2775 ,C2464_=_C2780 ,C2464_=_C2781 ,\nC2464_=_C2786 ,C2466_=_C2467 ,C2466_=_C2468 ,C2466_=_C2469 ,C2466_=_C2470 ,C2466_=_C2471 ,\nC2466_=_C2472 ,C2466_=_C2474 ,C2466_=_C2477 ,C2466_=_C2479 ,C2466_=_C2480 ,C2466_=_C2482 ,\nC2466_=_C2879 ,C2467_=_C2468 ,C2467_=_C2469 ,C2467_=_C2470 ,C2467_=_C2471 ,C2467_=_C2472 ,\nC2467_=_C2474 ,C2467_=_C2477 ,C2467_=_C2479 ,C2467_=_C2480 ,C2467_=_C2482 ,C2467_=_C2576 ,\nC2467_=_C2653 ,C2467_=_C2805 ,C2467_=_C2992 ,C2467_=_C2993 ,C2467_=_C2996 ,C2468_=_C2469 ,\nC2468_=_C2470 ,C2468_=_C2471 ,C2468_=_C2472 ,C2468_=_C2474 ,C2468_=_C2477 ,C2468_=_C2479 ,\nC2468_=_C2480 ,C2468_=_C2482 ,C2469_=_C2470 ,C2469_=_C2471 ,C2469_=_C2472 ,C2469_=_C2474 ,\nC2469_=_C2477 ,C2469_=_C2479 ,C2469_=_C2480 ,C2469_=_C2482 ,C2469_=_C2578 ,C2469_=_C2655 ,\nC2469_=_C3233 ,C2469_=_C3234 ,C2470_=_C2471 ,C2470_=_C2472 ,C2470_=_C2474 ,C2470_=_C2477 ,\nC2470_=_C2479 ,C2470_=_C2480 ,C2470_=_C2482 ,C2471_=_C2472 ,C2471_=_C2474 ,C2471_=_C2477 ,\nC2471_=_C2479 ,C2471_=_C2480 ,C2471_=_C2482 ,C2471_=_C3705 ,C2471_=_C3708 ,C2472_=_C2474 ,\nC2472_=_C2477 ,C2472_=_C2479 ,C2472_=_C2480 ,C2472_=_C2482 ,C2472_=_C3782 ,C2472_=_C3787 ,\nC2474_=_C2477 ,C2474_=_C2479 ,C2474_=_C2480 ,C2474_=_C2482 ,C2474_=_C3807 ,C2477_=_C2479 ,\nC2477_=_C2480 ,C2477_=_C2482 ,C2477_=_C2584 ,C2477_=_C3795 ,C2477_=_C3912 ,C2479_=_C2480 ,\nC2479_=_C2482 ,C2479_=_C2662 ,C2479_=_C3798 ,C2479_=_C3913 ,C2479_=_C3997 ,C2480_=_C2482 ,\nC2480_=_C3801 ,C2480_=_C3914 ,C2480_=_C4051 ,C2482_=_C3910 ,C2507_=_C2510 ,C2507_=_C2512 ,\nC2507_=_C2513 ,C2507_=_C2563 ,C2507_=_C2824 ,C2507_=_C3136 ,C2507_=_C3674 ,C2510_=_C2512 ,\nC2510_=_C2513 ,C2510_=_C2993 ,C2510_=_C3179 ,C2510_=_C3484 ,C2510_=_C3667 ,C2510_=_C3713 ,\nC2512_=_C2513 ,C2512_=_C2644 ,C2512_=_C2898 ,C2512_=_C2976 ,C2512_=_C3163 ,C2512_=_C3233 ,\nC2512_=_C3269 ,C2512_=_C3764 ,C2512_=_C3970 ,C2512_=_C3990 ,C2512_=_C3997 ,C2512_=_C4031 ,\nC2512_=_C4032 ,C2513_=_C3143 ,C2513_=_C3750 ,C2513_=_C3954 ,C2513_=_C3981 ,C2513_=_C4047 ,\nC2513_=_C4078 ,C2513_=_C4080 ,C2563_=_C2566 ,C2563_=_C2824 ,C2563_=_C3136 ,C2563_=_C3674 ,\nC2566_=_C2831 ,C2566_=_C3066 ,C2566_=_C3221 ,C2566_=_C3270 ,C2566_=_C3458 ,C2566_=_C3714 ,\nC2566_=_C3980 ,C2566_=_C4026 ,C2566_=_C4051 ,C2566_=_C4052 ,C2566_=_C4053 ,C2573_=_C2574 ,\nC2573_=_C2575 ,C2573_=_C2576 ,C2573_=_C2577 ,C2573_=_C2578 ,C2573_=_C2579 ,C2573_=_C2580 ,\nC2573_=_C2581 ,C2573_=_C2583 ,C2573_=_C2584 ,C2573_=_C2586 ,C2573_=_C2588 ,C2574_=_C2575 ,\nC2574_=_C2576 ,C2574_=_C2577 ,C2574_=_C2578 ,C2574_=_C2579 ,C2574_=_C2580 ,C2574_=_C2581 ,\nC2574_=_C2583 ,C2574_=_C2584 ,C2574_=_C2586 ,C2574_=_C2588 ,C2574_=_C2857 ,C2574_=_C2863 ,\nC2574_=_C2864 ,C2575_=_C2576 ,C2575_=_C2577 ,C2575_=_C2578 ,C2575_=_C2579 ,C2575_=_C2580 ,\nC2575_=_C2581 ,C2575_=_C2583 ,C2575_=_C2584 ,C2575_=_C2586 ,C2575_=_C2588 ,C2575_=_C2652 ,\nC2575_=_C2976 ,C2575_=_C2977 ,C2576_=_C2577 ,C2576_=_C2578 ,C2576_=_C2579 ,C2576_=_C2580 ,\nC2576_=_C2581 ,C2576_=_C2583 ,C2576_=_C2584 ,C2576_=_C2586 ,C2576_=_C2588 ,C2576_=_C2653 ,\nC2576_=_C2805 ,C2576_=_C2992 ,C2576_=_C2993 ,C2576_=_C2996 ,C2577_=_C2578 ,C2577_=_C2579 ,\nC2577_=_C2580 ,C2577_=_C2581 ,C2577_=_C2583 ,C2577_=_C2584 ,C2577_=_C2586 ,C2577_=_C2588 ,\nC2577_=_C3179 ,C2578_=_C2579 ,C2578_=_C2580 ,C2578_=_C2581 ,C2578_=_C2583 ,C2578_=_C2584 ,\nC2578_=_C2586 ,C2578_=_C2588 ,C2578_=_C2655 ,C2578_=_C3233 ,C2578_=_C3234 ,C2579_=_C2580 ,\nC2579_=_C2581 ,C2579_=_C2583 ,C2579_=_C2584 ,C2579_=_C2586 ,C2579_=_C2588 ,C2580_=_C2581 ,\nC2580_=_C2583 ,C2580_=_C2584 ,C2580_=_C2586 ,C2580_=_C2588 ,C2580_=_C3433 ,C2581_=_C2583 ,\nC2581_=_C2584 ,C2581_=_C2586 ,C2581_=_C2588 ,C2581_=_C3447 ,C2583_=_C2584 ,C2583_=_C2586 ,\nC2583_=_C2588 ,C2583_=_C3923 ,C2584_=_C2586 ,C2584_=_C2588 ,C2584_=_C3795 ,C2584_=_C3912 ,\nC2586_=_C2588 ,C2586_=_C4011 ,C2588_=_C3900 ,C2588_=_C4067 ,C2618_=_C2628 ,C2618_=_C2734 ,\nC2618_=_C3020 ,C2618_=_C3350 ,C2618_=_C3433 ,C2618_=_C3559 ,C2618_=_C3656 ,C2618_=_C3906 ,\nC2618_=_C3907 ,C2618_=_C3908 ,C2618_=_C3909 ,C2618_=_C3910 ,C2618_=_C3911 ,C2628_=_C3701 ,\nC2628_=_C3807 ,C2628_=_C4011 ,C2628_=_C4018 ,C2629_=_C2644 ,C2629_=_C2651 ,C2629_=_C2652 ,\nC2629_=_C2653 ,C2629_=_C2654 ,C2629_=_C2655 ,C2629_=_C2656 ,C2629_=_C2657 ,C2629_=_C2660 ,\nC2629_=_C2661 ,C2629_=_C2662 ,C2629_=_C2666 ,C2644_=_C2898 ,C2644_=_C2976 ,C2644_=_C3163 ,\nC2644_=_C3233 ,C2644_=_C3269 ,C2644_=_C3764 ,C2644_=_C3970 ,C2644_=_C3990 ,C2644_=_C3997 ,\nC2644_=_C4031 ,C2644_=_C4032 ,C2651_=_C2652 ,C2651_=_C2653 ,C2651_=_C2654 ,C2651_=_C2655 ,\nC2651_=_C2656 ,C2651_=_C2657 ,C2651_=_C2660 ,C2651_=_C2661 ,C2651_=_C2662 ,C2651_=_C2666 ,\nC2651_=_C2888 ,C2651_=_C2898 ,C2652_=_C2653 ,C2652_=_C2654 ,C2652_=_C2655 ,C2652_=_C2656 ,\nC2652_=_C2657 ,C2652_=_C2660 ,C2652_=_C2661 ,C2652_=_C2662 ,C2652_=_C2666 ,C2652_=_C2976 ,\nC2652_=_C2977 ,C2653_=_C2654 ,C2653_=_C2655 ,C2653_=_C2656 ,C2653_=_C2657 ,C2653_=_C2660 ,\nC2653_=_C2661 ,C2653_=_C2662 ,C2653_=_C2666 ,C2653_=_C2805 ,C2653_=_C2992 ,C2653_=_C2993 ,\nC2653_=_C2996 ,C2654_=_C2655 ,C2654_=_C2656 ,C2654_=_C2657 ,C2654_=_C2660 ,C2654_=_C2661 ,\nC2654_=_C2662 ,C2654_=_C2666 ,C2654_=_C3153 ,C2654_=_C3163 ,C2655_=_C2656 ,C2655_=_C2657 ,\nC2655_=_C2660 ,C2655_=_C2661 ,C2655_=_C2662 ,C2655_=_C2666 ,C2655_=_C3233 ,C2655_=_C3234 ,\nC2656_=_C2657 ,C2656_=_C2660 ,C2656_=_C2661 ,C2656_=_C2662 ,C2656_=_C2666 ,C2656_=_C3573 ,\nC2657_=_C2660 ,C2657_=_C2661 ,C2657_=_C2662 ,C2657_=_C2666 ,C2657_=_C3891 ,C2660_=_C2661 ,\nC2660_=_C2662 ,C2660_=_C2666 ,C2660_=_C3970 ,C2661_=_C2662 ,C2661_=_C2666 ,C2661_=_C3990 ,\nC2662_=_C2666</w:t>
      </w:r>
    </w:p>
    <w:p>
      <w:pPr>
        <w:pStyle w:val="PreformattedText"/>
        <w:bidi w:val="0"/>
        <w:spacing w:before="0" w:after="0"/>
        <w:jc w:val="left"/>
        <w:rPr/>
      </w:pPr>
      <w:r>
        <w:rPr/>
        <w:t xml:space="preserve"> </w:t>
      </w:r>
      <w:r>
        <w:rPr/>
        <w:t>,C2662_=_C3798 ,C2662_=_C3913 ,C2662_=_C3997 ,C2666_=_C3902 ,C2666_=_C4031 ,\nC2731_=_C2734 ,C2731_=_C3061 ,C2731_=_C3075 ,C2731_=_C3112 ,C2731_=_C3731 ,C2731_=_C3839 ,\nC2731_=_C3840 ,C2731_=_C3842 ,C2731_=_C3845 ,C2731_=_C3846 ,C2734_=_C3020 ,C2734_=_C3350 ,\nC2734_=_C3433 ,C2734_=_C3559 ,C2734_=_C3656 ,C2734_=_C3906 ,C2734_=_C3907 ,C2734_=_C3908 ,\nC2734_=_C3909 ,C2734_=_C3910 ,C2734_=_C3911 ,C2754_=_C2786 ,C2754_=_C2863 ,C2754_=_C3413 ,\nC2754_=_C3485 ,C2754_=_C3573 ,C2754_=_C3891 ,C2754_=_C4033 ,C2754_=_C4036 ,C2754_=_C4037 ,\nC2775_=_C2780 ,C2775_=_C2781 ,C2775_=_C2786 ,C2775_=_C2857 ,C2775_=_C2888 ,C2775_=_C2933 ,\nC2775_=_C3371 ,C2775_=_C3374 ,C2775_=_C3376 ,C2775_=_C3377 ,C2775_=_C3378 ,C2775_=_C3380 ,\nC2775_=_C3381 ,C2780_=_C2781 ,C2780_=_C2786 ,C2780_=_C2826 ,C2780_=_C3060 ,C2780_=_C3281 ,\nC2780_=_C3339 ,C2780_=_C3454 ,C2780_=_C3705 ,C2780_=_C3729 ,C2780_=_C3761 ,C2780_=_C3782 ,\nC2780_=_C3795 ,C2780_=_C3796 ,C2780_=_C3797 ,C2780_=_C3798 ,C2780_=_C3799 ,C2780_=_C3801 ,\nC2780_=_C3802 ,C2781_=_C2786 ,C2781_=_C3708 ,C2781_=_C3787 ,C2781_=_C3912 ,C2781_=_C3913 ,\nC2781_=_C3914 ,C2786_=_C2863 ,C2786_=_C3413 ,C2786_=_C3485 ,C2786_=_C3573 ,C2786_=_C3891 ,\nC2786_=_C4033 ,C2786_=_C4036 ,C2786_=_C4037 ,C2805_=_C2806 ,C2805_=_C2810 ,C2805_=_C2812 ,\nC2805_=_C2817 ,C2805_=_C2992 ,C2805_=_C2993 ,C2805_=_C2996 ,C2806_=_C2810 ,C2806_=_C2812 ,\nC2806_=_C2817 ,C2806_=_C3060 ,C2806_=_C3061 ,C2806_=_C3066 ,C2810_=_C2812 ,C2810_=_C2817 ,\nC2810_=_C3729 ,C2810_=_C3731 ,C2812_=_C2817 ,C2812_=_C3839 ,C2817_=_C3846 ,C2817_=_C3911 ,\nC2824_=_C2826 ,C2824_=_C2831 ,C2824_=_C3136 ,C2824_=_C3674 ,C2826_=_C2831 ,C2826_=_C3060 ,\nC2826_=_C3281 ,C2826_=_C3339 ,C2826_=_C3454 ,C2826_=_C3705 ,C2826_=_C3729 ,C2826_=_C3761 ,\nC2826_=_C3782 ,C2826_=_C3795 ,C2826_=_C3796 ,C2826_=_C3797 ,C2826_=_C3798 ,C2826_=_C3799 ,\nC2826_=_C3801 ,C2826_=_C3802 ,C2831_=_C3066 ,C2831_=_C3221 ,C2831_=_C3270 ,C2831_=_C3458 ,\nC2831_=_C3714 ,C2831_=_C3980 ,C2831_=_C4026 ,C2831_=_C4051 ,C2831_=_C4052 ,C2831_=_C4053 ,\nC2857_=_C2863 ,C2857_=_C2864 ,C2857_=_C2888 ,C2857_=_C2933 ,C2857_=_C3371 ,C2857_=_C3374 ,\nC2857_=_C3376 ,C2857_=_C3377 ,C2857_=_C3378 ,C2857_=_C3380 ,C2857_=_C3381 ,C2863_=_C2864 ,\nC2863_=_C3413 ,C2863_=_C3485 ,C2863_=_C3573 ,C2863_=_C3891 ,C2863_=_C4033 ,C2863_=_C4036 ,\nC2863_=_C4037 ,C2864_=_C2977 ,C2864_=_C3234 ,C2864_=_C3854 ,C2864_=_C4003 ,C2864_=_C4059 ,\nC2864_=_C4067 ,C2864_=_C4069 ,C2864_=_C4071 ,C2879_=_C2915 ,C2879_=_C2927 ,C2879_=_C2996 ,\nC2879_=_C3081 ,C2879_=_C3369 ,C2879_=_C3447 ,C2879_=_C3923 ,C2879_=_C3934 ,C2879_=_C3947 ,\nC2879_=_C4028 ,C2879_=_C4088 ,C2879_=_C4089 ,C2879_=_C4090 ,C2888_=_C2898 ,C2888_=_C2933 ,\nC2888_=_C3371 ,C2888_=_C3374 ,C2888_=_C3376 ,C2888_=_C3377 ,C2888_=_C3378 ,C2888_=_C3380 ,\nC2888_=_C3381 ,C2898_=_C2976 ,C2898_=_C3163 ,C2898_=_C3233 ,C2898_=_C3269 ,C2898_=_C3764 ,\nC2898_=_C3970 ,C2898_=_C3990 ,C2898_=_C3997 ,C2898_=_C4031 ,C2898_=_C4032 ,C2915_=_C2927 ,\nC2915_=_C2996 ,C2915_=_C3081 ,C2915_=_C3369 ,C2915_=_C3447 ,C2915_=_C3923 ,C2915_=_C3934 ,\nC2915_=_C3947 ,C2915_=_C4028 ,C2915_=_C4088 ,C2915_=_C4089 ,C2915_=_C4090 ,C2927_=_C2996 ,\nC2927_=_C3081 ,C2927_=_C3369 ,C2927_=_C3447 ,C2927_=_C3923 ,C2927_=_C3934 ,C2927_=_C3947 ,\nC2927_=_C4028 ,C2927_=_C4088 ,C2927_=_C4089 ,C2927_=_C4090 ,C2933_=_C3371 ,C2933_=_C3374 ,\nC2933_=_C3376 ,C2933_=_C3377 ,C2933_=_C3378 ,C2933_=_C3380 ,C2933_=_C3381 ,C2976_=_C2977 ,\nC2976_=_C3163 ,C2976_=_C3233 ,C2976_=_C3269 ,C2976_=_C3764 ,C2976_=_C3970 ,C2976_=_C3990 ,\nC2976_=_C3997 ,C2976_=_C4031 ,C2976_=_C4032 ,C2977_=_C3234 ,C2977_=_C3854 ,C2977_=_C4003 ,\nC2977_=_C4059 ,C2977_=_C4067 ,C2977_=_C4069 ,C2977_=_C4071 ,C2992_=_C2993 ,C2992_=_C2996 ,\nC2992_=_C3127 ,C2992_=_C3207 ,C2992_=_C3809 ,C2992_=_C3816 ,C2992_=_C3849 ,C2992_=_C3896 ,\nC2992_=_C3897 ,C2992_=_C3898 ,C2992_=_C3900 ,C2992_=_C3902 ,C2992_=_C3903 ,C2992_=_C3904 ,\nC2992_=_C3905 ,C2993_=_C2996 ,C2993_=_C3179 ,C2993_=_C3484 ,C2993_=_C3667 ,C2993_=_C3713 ,\nC2996_=_C3081 ,C2996_=_C3369 ,C2996_=_C3447 ,C2996_=_C3923 ,C2996_=_C3934 ,C2996_=_C3947 ,\nC2996_=_C4028 ,C2996_=_C4088 ,C2996_=_C4089 ,C2996_=_C4090 ,C3014_=_C3020 ,C3014_=_C3153 ,\nC3014_=_C3188 ,C3014_=_C3359 ,C3014_=_C3501 ,C3014_=_C3587 ,C3014_=_C3588 ,C3014_=_C3589 ,\nC3014_=_C3590 ,C3014_=_C3591 ,C3014_=_C3592 ,C3014_=_C3594 ,C3014_=_C3595 ,C3014_=_C3596 ,\nC3020_=_C3350 ,C3020_=_C3433 ,C3020_=_C3559 ,C3020_=_C3656 ,C3020_=_C3906 ,C3020_=_C3907 ,\nC3020_=_C3908 ,C3020_=_C3909 ,C3020_=_C3910 ,C3020_=_C3911 ,C3060_=_C3061 ,C3060_=_C3066 ,\nC3060_=_C3281 ,C3060_=_C3339 ,C3060_=_C3454 ,C3060_=_C3705 ,C3060_=_C3729 ,C3060_=_C3761 ,\nC3060_=_C3782 ,C3060_=_C3795 ,C3060_=_C3796 ,C3060_=_C3797 ,C3060_=_C3798 ,C3060_=_C3799 ,\nC3060_=_C3801 ,C3060_=_C3802 ,C3061_=_C3066 ,C3061_=_C3075 ,C3061_=_C3112 ,C3061_=_C3731 ,\nC3061_=_C3839 ,C3061_=_C3840 ,C3061_=_C3842 ,C3061_=_C3845 ,C3061_=_C3846 ,C3066_=_C3221 ,\nC3066_=_C3270 ,C3066_=_C3458 ,C3066_=_C3714 ,C3066_=_C3980 ,C3066_=_C4026 ,C3066_=_C4051 ,\nC3066_=_C4052 ,C3066_=_C4053 ,C3075_=_C3081 ,C3075_=_C3112 ,C3075_=_C3731 ,C3075_=_C3839 ,\nC3075_=_C3840 ,C3075_=_C3842 ,C3075_=_C3845 ,C3075_=_C3846 ,C3081_=_C3369 ,C3081_=_C3447 ,\nC3081_=_C3923 ,C3081_=_C3934 ,C3081_=_C3947 ,C3081_=_C4028 ,C3081_=_C4088 ,C3081_=_C4089 ,\nC3081_=_C4090 ,C3112_=_C3731 ,C3112_=_C3839 ,C3112_=_C3840 ,C3112_=_C3842 ,C3112_=_C3845 ,\nC3112_=_C3846 ,C3127_=_C3207 ,C3127_=_C3809 ,C3127_=_C3816 ,C3127_=_C3849 ,C3127_=_C3896 ,\nC3127_=_C3897 ,C3127_=_C3898 ,C3127_=_C3900 ,C3127_=_C3902 ,C3127_=_C3903 ,C3127_=_C3904 ,\nC3127_=_C3905 ,C3136_=_C3143 ,C3136_=_C3674 ,C3143_=_C3750 ,C3143_=_C3954 ,C3143_=_C3981 ,\nC3143_=_C4047 ,C3143_=_C4078 ,C3143_=_C4080 ,C3153_=_C3163 ,C3153_=_C3188 ,C3153_=_C3359 ,\nC3153_=_C3501 ,C3153_=_C3587 ,C3153_=_C3588 ,C3153_=_C3589 ,C3153_=_C3590 ,C3153_=_C3591 ,\nC3153_=_C3592 ,C3153_=_C3594 ,C3153_=_C3595 ,C3153_=_C3596 ,C3163_=_C3233 ,C3163_=_C3269 ,\nC3163_=_C3764 ,C3163_=_C3970 ,C3163_=_C3990 ,C3163_=_C3997 ,C3163_=_C4031 ,C3163_=_C4032 ,\nC3179_=_C3484 ,C3179_=_C3667 ,C3179_=_C3713 ,C3188_=_C3359 ,C3188_=_C3501 ,C3188_=_C3587 ,\nC3188_=_C3588 ,C3188_=_C3589 ,C3188_=_C3590 ,C3188_=_C3591 ,C3188_=_C3592 ,C3188_=_C3594 ,\nC3188_=_C3595 ,C3188_=_C3596 ,C3207_=_C3809 ,C3207_=_C3816 ,C3207_=_C3849 ,C3207_=_C3896 ,\nC3207_=_C3897 ,C3207_=_C3898 ,C3207_=_C3900 ,C3207_=_C3902 ,C3207_=_C3903 ,C3207_=_C3904 ,\nC3207_=_C3905 ,C3221_=_C3270 ,C3221_=_C3458 ,C3221_=_C3714 ,C3221_=_C3980 ,C3221_=_C4026 ,\nC3221_=_C4051 ,C3221_=_C4052 ,C3221_=_C4053 ,C3233_=_C3234 ,C3233_=_C3269 ,C3233_=_C3764 ,\nC3233_=_C3970 ,C3233_=_C3990 ,C3233_=_C3997 ,C3233_=_C4031 ,C3233_=_C4032 ,C3234_=_C3854 ,\nC3234_=_C4003 ,C3234_=_C4059 ,C3234_=_C4067 ,C3234_=_C4069 ,C3234_=_C4071 ,C3269_=_C3270 ,\nC3269_=_C3764 ,C3269_=_C3970 ,C3269_=_C3990 ,C3269_=_C3997 ,C3269_=_C4031 ,C3269_=_C4032 ,\nC3270_=_C3458 ,C3270_=_C3714 ,C3270_=_C3980 ,C3270_=_C4026 ,C3270_=_C4051 ,C3270_=_C4052 ,\nC3270_=_C4053 ,C3281_=_C3339 ,C3281_=_C3454 ,C3281_=_C3705 ,C3281_=_C3729 ,C3281_=_C3761 ,\nC3281_=_C3782 ,C3281_=_C3795 ,C3281_=_C3796 ,C3281_=_C3797 ,C3281_=_C3798 ,C3281_=_C3799 ,\nC3281_=_C3801 ,C3281_=_C3802 ,C3339_=_C3454 ,C3339_=_C3705 ,C3339_=_C3729 ,C3339_=_C3761 ,\nC3339_=_C3782 ,C3339_=_C3795 ,C3339_=_C3796 ,C3339_=_C3797 ,C3339_=_C3798 ,C3339_=_C3799 ,\nC3339_=_C3801 ,C3339_=_C3802 ,C3345_=_C3350 ,C3345_=_C3419 ,C3345_=_C3460 ,C3345_=_C3462 ,\nC3345_=_C3464 ,C3345_=_C3465 ,C3350_=_C3433 ,C3350_=_C3559 ,C3350_=_C3656 ,C3350_=_C3906 ,\nC3350_=_C3907 ,C3350_=_C3908 ,C3350_=_C3909 ,C3350_=_C3910 ,C3350_=_C3911 ,C3359_=_C3369 ,\nC3359_=_C3501 ,C3359_=_C3587 ,C3359_=_C3588 ,C3359_=_C3589 ,C3359_=_C3590 ,C3359_=_C3591 ,\nC3359_=_C3592 ,C3359_=_C3594 ,C3359_=_C3595 ,C3359_=_C3596 ,C3369_=_C3447 ,C3369_=_C3923 ,\nC3369_=_C3934 ,C3369_=_C3947 ,C3369_=_C4028 ,C3369_=_C4088 ,C3369_=_C4089 ,C3369_=_C4090 ,\nC3371_=_C3374 ,C3371_=_C3376 ,C3371_=_C3377 ,C3371_=_C3378 ,C3371_=_C3380 ,C3371_=_C3381 ,\nC3371_=_C3413 ,C3374_=_C3376 ,C3374_=_C3377 ,C3374_=_C3378 ,C3374_=_C3380 ,C3374_=_C3381 ,\nC3376_=_C3377 ,C3376_=_C3378 ,C3376_=_C3380 ,C3376_=_C3381 ,C3377_=_C3378 ,C3377_=_C3380 ,\nC3377_=_C3381 ,C3377_=_C3797 ,C3378_=_C3380 ,C3378_=_C3381 ,C3378_=_C4033 ,C3380_=_C3381 ,\nC3380_=_C3909 ,C3381_=_C4037 ,C3413_=_C3485 ,C3413_=_C3573 ,C3413_=_C3891 ,C3413_=_C4033 ,\nC3413_=_C4036 ,C3413_=_C4037 ,C3419_=_C3460 ,C3419_=_C3462 ,C3419_=_C3464 ,C3419_=_C3465 ,\nC3433_=_C3559 ,C3433_=_C3656 ,C3433_=_C3906 ,C3433_=_C3907 ,C3433_=_C3908 ,C3433_=_C3909 ,\nC3433_=_C3910 ,C3433_=_C3911 ,C3447_=_C3923 ,C3447_=_C3934 ,C3447_=_C3947 ,C3447_=_C4028 ,\nC3447_=_C4088 ,C3447_=_C4089 ,C3447_=_C4090 ,C3454_=_C3458 ,C3454_=_C3705 ,C3454_=_C3729 ,\nC3454_=_C3761 ,C3454_=_C3782 ,C3454_=_C3795 ,C3454_=_C3796 ,C3454_=_C3797 ,C3454_=_C3798 ,\nC3454_=_C3799 ,C3454_=_C3801 ,C3454_=_C3802 ,C3458_=_C3714 ,C3458_=_C3980 ,C3458_=_C4026 ,\nC3458_=_C4051 ,C3458_=_C4052 ,C3458_=_C4053 ,C3460_=_C3462 ,C3460_=_C3464 ,C3460_=_C3465 ,\nC3462_=_C3464 ,C3462_=_C3465 ,C3464_=_C3465 ,C3465_=_C4078 ,C3484_=_C3485 ,C3484_=_C3667 ,\nC3484_=_C3713 ,C3485_=_C3573 ,C3485_=_C3891 ,C3485_=_C4033 ,C3485_=_C4036 ,C3485_=_C4037 ,\nC3501_=_C3587 ,C3501_=_C3588 ,C3501_=_C3589 ,C3501_=_C3590 ,C3501_=_C3591 ,C3501_=_C3592 ,\nC3501_=_C3594 ,C3501_=_C3595 ,C3501_=_C3596 ,C3559_=_C3656 ,C3559_=_C3906 ,C3559_=_C3907 ,\nC3559_=_C3908 ,C3559_=_C3909 ,C3559_=_C3910 ,C3559_=_C3911 ,C3573_=_C3891 ,C3573_=_C4033 ,\nC3573_=_C4036 ,C3573_=_C4037 ,C3587_=_C3588 ,C3587_=_C3589 ,C3587_=_C3590 ,C3587_=_C3591 ,\nC3587_=_C3592 ,C3587_=_C3594 ,C3587_=_C3595 ,C3587_=_C3596 ,C3588_=_C3589 ,C3588_=_C3590 ,\nC3588_=_C3591 ,C3588_=_C3592 ,C3588_=_C3594 ,C3588_=_C3595 ,C3588_=_C3596 ,C3589_=_C3590 ,\nC3589_=_C3591 ,C3589_=_C3592 ,C3589_=_C3594 ,C3589_=_C3595 ,C3589_=_C3596 ,C3590_=_C3591 ,\nC3590_=_C3592 ,C3590_=_C3594 ,C3590_=_C3595 ,C3590_=_C3596 ,C3590_=_C3761 ,C3590_=_C3764 ,\nC3591_=_C3592 ,C3591_=_C3594 ,C3591_=_C3595 ,C3591_=_C3596 ,C3591_=_C3809</w:t>
      </w:r>
    </w:p>
    <w:p>
      <w:pPr>
        <w:pStyle w:val="PreformattedText"/>
        <w:bidi w:val="0"/>
        <w:spacing w:before="0" w:after="0"/>
        <w:jc w:val="left"/>
        <w:rPr/>
      </w:pPr>
      <w:r>
        <w:rPr/>
        <w:t xml:space="preserve"> </w:t>
      </w:r>
      <w:r>
        <w:rPr/>
        <w:t>,C3592_=_C3594 ,\nC3592_=_C3595 ,C3592_=_C3596 ,C3594_=_C3595 ,C3594_=_C3596 ,C3594_=_C3898 ,C3594_=_C4059 ,\nC3595_=_C3596 ,C3656_=_C3906 ,C3656_=_C3907 ,C3656_=_C3908 ,C3656_=_C3909 ,C3656_=_C3910 ,\nC3656_=_C3911 ,C3667_=_C3713 ,C3701_=_C3807 ,C3701_=_C4011 ,C3701_=_C4018 ,C3705_=_C3708 ,\nC3705_=_C3729 ,C3705_=_C3761 ,C3705_=_C3782 ,C3705_=_C3795 ,C3705_=_C3796 ,C3705_=_C3797 ,\nC3705_=_C3798 ,C3705_=_C3799 ,C3705_=_C3801 ,C3705_=_C3802 ,C3708_=_C3787 ,C3708_=_C3912 ,\nC3708_=_C3913 ,C3708_=_C3914 ,C3713_=_C3714 ,C3714_=_C3980 ,C3714_=_C4026 ,C3714_=_C4051 ,\nC3714_=_C4052 ,C3714_=_C4053 ,C3729_=_C3731 ,C3729_=_C3761 ,C3729_=_C3782 ,C3729_=_C3795 ,\nC3729_=_C3796 ,C3729_=_C3797 ,C3729_=_C3798 ,C3729_=_C3799 ,C3729_=_C3801 ,C3729_=_C3802 ,\nC3731_=_C3839 ,C3731_=_C3840 ,C3731_=_C3842 ,C3731_=_C3845 ,C3731_=_C3846 ,C3750_=_C3954 ,\nC3750_=_C3981 ,C3750_=_C4047 ,C3750_=_C4078 ,C3750_=_C4080 ,C3761_=_C3764 ,C3761_=_C3782 ,\nC3761_=_C3795 ,C3761_=_C3796 ,C3761_=_C3797 ,C3761_=_C3798 ,C3761_=_C3799 ,C3761_=_C3801 ,\nC3761_=_C3802 ,C3764_=_C3970 ,C3764_=_C3990 ,C3764_=_C3997 ,C3764_=_C4031 ,C3764_=_C4032 ,\nC3782_=_C3787 ,C3782_=_C3795 ,C3782_=_C3796 ,C3782_=_C3797 ,C3782_=_C3798 ,C3782_=_C3799 ,\nC3782_=_C3801 ,C3782_=_C3802 ,C3787_=_C3912 ,C3787_=_C3913 ,C3787_=_C3914 ,C3795_=_C3796 ,\nC3795_=_C3797 ,C3795_=_C3798 ,C3795_=_C3799 ,C3795_=_C3801 ,C3795_=_C3802 ,C3795_=_C3912 ,\nC3796_=_C3797 ,C3796_=_C3798 ,C3796_=_C3799 ,C3796_=_C3801 ,C3796_=_C3802 ,C3796_=_C3980 ,\nC3796_=_C3981 ,C3797_=_C3798 ,C3797_=_C3799 ,C3797_=_C3801 ,C3797_=_C3802 ,C3798_=_C3799 ,\nC3798_=_C3801 ,C3798_=_C3802 ,C3798_=_C3913 ,C3798_=_C3997 ,C3799_=_C3801 ,C3799_=_C3802 ,\nC3799_=_C4026 ,C3799_=_C4028 ,C3801_=_C3802 ,C3801_=_C3914 ,C3801_=_C4051 ,C3802_=_C4052 ,\nC3807_=_C4011 ,C3807_=_C4018 ,C3809_=_C3816 ,C3809_=_C3849 ,C3809_=_C3896 ,C3809_=_C3897 ,\nC3809_=_C3898 ,C3809_=_C3900 ,C3809_=_C3902 ,C3809_=_C3903 ,C3809_=_C3904 ,C3809_=_C3905 ,\nC3816_=_C3849 ,C3816_=_C3896 ,C3816_=_C3897 ,C3816_=_C3898 ,C3816_=_C3900 ,C3816_=_C3902 ,\nC3816_=_C3903 ,C3816_=_C3904 ,C3816_=_C3905 ,C3839_=_C3840 ,C3839_=_C3842 ,C3839_=_C3845 ,\nC3839_=_C3846 ,C3840_=_C3842 ,C3840_=_C3845 ,C3840_=_C3846 ,C3842_=_C3845 ,C3842_=_C3846 ,\nC3842_=_C4047 ,C3845_=_C3846 ,C3846_=_C3911 ,C3849_=_C3854 ,C3849_=_C3896 ,C3849_=_C3897 ,\nC3849_=_C3898 ,C3849_=_C3900 ,C3849_=_C3902 ,C3849_=_C3903 ,C3849_=_C3904 ,C3849_=_C3905 ,\nC3854_=_C4003 ,C3854_=_C4059 ,C3854_=_C4067 ,C3854_=_C4069 ,C3854_=_C4071 ,C3891_=_C4033 ,\nC3891_=_C4036 ,C3891_=_C4037 ,C3896_=_C3897 ,C3896_=_C3898 ,C3896_=_C3900 ,C3896_=_C3902 ,\nC3896_=_C3903 ,C3896_=_C3904 ,C3896_=_C3905 ,C3896_=_C4003 ,C3897_=_C3898 ,C3897_=_C3900 ,\nC3897_=_C3902 ,C3897_=_C3903 ,C3897_=_C3904 ,C3897_=_C3905 ,C3897_=_C4036 ,C3898_=_C3900 ,\nC3898_=_C3902 ,C3898_=_C3903 ,C3898_=_C3904 ,C3898_=_C3905 ,C3898_=_C4059 ,C3900_=_C3902 ,\nC3900_=_C3903 ,C3900_=_C3904 ,C3900_=_C3905 ,C3900_=_C4067 ,C3902_=_C3903 ,C3902_=_C3904 ,\nC3902_=_C3905 ,C3902_=_C4031 ,C3903_=_C3904 ,C3903_=_C3905 ,C3903_=_C4032 ,C3903_=_C4069 ,\nC3904_=_C3905 ,C3904_=_C4090 ,C3905_=_C4071 ,C3906_=_C3907 ,C3906_=_C3908 ,C3906_=_C3909 ,\nC3906_=_C3910 ,C3906_=_C3911 ,C3907_=_C3908 ,C3907_=_C3909 ,C3907_=_C3910 ,C3907_=_C3911 ,\nC3908_=_C3909 ,C3908_=_C3910 ,C3908_=_C3911 ,C3909_=_C3910 ,C3909_=_C3911 ,C3910_=_C3911 ,\nC3912_=_C3913 ,C3912_=_C3914 ,C3913_=_C3914 ,C3913_=_C3997 ,C3914_=_C4051 ,C3923_=_C3934 ,\nC3923_=_C3947 ,C3923_=_C4028 ,C3923_=_C4088 ,C3923_=_C4089 ,C3923_=_C4090 ,C3934_=_C3947 ,\nC3934_=_C4028 ,C3934_=_C4088 ,C3934_=_C4089 ,C3934_=_C4090 ,C3947_=_C4028 ,C3947_=_C4088 ,\nC3947_=_C4089 ,C3947_=_C4090 ,C3954_=_C3981 ,C3954_=_C4047 ,C3954_=_C4078 ,C3954_=_C4080 ,\nC3970_=_C3990 ,C3970_=_C3997 ,C3970_=_C4031 ,C3970_=_C4032 ,C3980_=_C3981 ,C3980_=_C4026 ,\nC3980_=_C4051 ,C3980_=_C4052 ,C3980_=_C4053 ,C3981_=_C4047 ,C3981_=_C4078 ,C3981_=_C4080 ,\nC3990_=_C3997 ,C3990_=_C4031 ,C3990_=_C4032 ,C3997_=_C4031 ,C3997_=_C4032 ,C4003_=_C4059 ,\nC4003_=_C4067 ,C4003_=_C4069 ,C4003_=_C4071 ,C4011_=_C4018 ,C4026_=_C4028 ,C4026_=_C4051 ,\nC4026_=_C4052 ,C4026_=_C4053 ,C4028_=_C4088 ,C4028_=_C4089 ,C4028_=_C4090 ,C4031_=_C4032 ,\nC4032_=_C4069 ,C4033_=_C4036 ,C4033_=_C4037 ,C4036_=_C4037 ,C4047_=_C4078 ,C4047_=_C4080 ,\nC4051_=_C4052 ,C4051_=_C4053 ,C4052_=_C4053 ,C4059_=_C4067 ,C4059_=_C4069 ,C4059_=_C4071 ,\nC4067_=_C4069 ,C4067_=_C4071 ,C4069_=_C4071 ,C4078_=_C4080 ,C4088_=_C4089 ,C4088_=_C4090 ,\nC4089_=_C4090 ,"];69[shape=box, label="id:69 level: 3\n339: C146 C165 C224 C305 C317 \nC327 C361 C420 C435 C436 C460 \nC461 C466 C469 C472 C498 C499 \nC503 C569 C582 C593 C594 C595 \nC597 C598 C599 C603 C604 C605 \nC606 C607 C609 C610 C611 C612 \nC613 C614 C615 C616 C746 C758 \nC763 C774 C782 C787 C799 C808 \nC832 C834 C836 C842 C868 C912 \nC928 C936 C954 C965 C978 C979 \nC980 C981 C982 C984 C985 C986 \nC987 C991 C992 C993 C995 C996 \nC997 C998 C999 C1000 C1034 C1047 \nC1085 C1106 C1142 C1160 C1173 C1179 \nC1190 C1243 C1246 C1265 C1266 C1327 \nC1328 C1419 C1437 C1440 C1448 C1455 \nC1463 C1487 C1500 C1545 C1576 C1583 \nC1588 C1592 C1599 C1601 C1623 C1624 \nC1635 C1700 C1704 C1709 C1737 C1750 \nC1764 C1765 C1820 C1838 C1863 C1884 \nC1904 C1906 C1928 C1947 C1951 C1952 \nC1959 C1964 C2023 C2024 C2025 C2026 \nC2027 C2028 C2029 C2031 C2032 C2033 \nC2035 C2036 C2037 C2038 C2039 C2040 \nC2041 C2063 C2064 C2066 C2067 C2068 \nC2069 C2070 C2071 C2073 C2074 C2076 \nC2078 C2079 C2080 C2081 C2084 C2085 \nC2086 C2088 C2089 C2090 C2091 C2092 \nC2093 C2094 C2096 C2097 C2098 C2103 \nC2151 C2156 C2237 C2253 C2300 C2409 \nC2422 C2423 C2427 C2461 C2466 C2468 \nC2543 C2590 C2591 C2592 C2593 C2594 \nC2595 C2596 C2598 C2599 C2600 C2603 \nC2604 C2605 C2606 C2607 C2697 C2795 \nC2806 C2810 C2817 C2819 C2823 C2825 \nC2827 C2828 C2833 C2834 C2867 C2869 \nC2870 C2871 C2872 C2873 C2874 C2875 \nC2876 C2877 C2878 C2879 C2880 C2881 \nC2882 C2883 C2903 C2928 C2929 C2958 \nC2986 C3027 C3028 C3029 C3030 C3031 \nC3032 C3033 C3034 C3035 C3036 C3037 \nC3038 C3039 C3040 C3041 C3056 C3057 \nC3058 C3060 C3061 C3062 C3063 C3064 \nC3065 C3066 C3067 C3068 C3082 C3083 \nC3133 C3200 C3211 C3266 C3279 C3283 \nC3313 C3322 C3329 C3337 C3348 C3406 \nC3408 C3409 C3410 C3416 C3417 C3431 \nC3437 C3448 C3449 C3462 C3550 C3557 \nC3565 C3569 C3597 C3598 C3599 C3600 \nC3602 C3604 C3605 C3606 C3609 C3612 \nC3654 C3671 C3693 C3719 C3728 C3729 \nC3730 C3731 C3732 C3733 C3734 C3736 \nC3737 C3815 C3823 C3832 C3833 C3835 \nC3836 C3846 C3874 C3877 C3878 C3879 \nC3880 C3881 C3884 C3904 C3911 C3929 \nC3937 C3938 C3942 C4045 C4075 C4085 \nC4089 C4090 C4091 C4096 \n4153: C146_=_C165( C146 C165 ) C146_=_C224( C146 C224 ) C146_=_C305( C146 C305 ) C146_=_C317( C146 C317 ) C146_=_C327( C146 C327 ) \nC146_=_C361( C146 C361 ) C146_=_C763( C146 C763 ) C146_=_C1179( C146 C1179 ) C146_=_C1246( C146 C1246 ) C146_=_C2151( C146 C2151 ) C146_=_C2827( C146 C2827 ) \nC146_=_C3409( C146 C3409 ) C146_=_C3462( C146 C3462 ) C146_=_C3569( C146 C3569 ) C146_=_C3612( C146 C3612 ) C146_=_C3719( C146 C3719 ) C146_=_C3730( C146 C3730 ) \nC146_=_C3833( C146 C3833 ) C146_=_C3835( C146 C3835 ) C146_=_C3836( C146 C3836 ) C165_=_C224( C165 C224 ) C165_=_C305( C165 C305 ) C165_=_C317( C165 C317 ) \nC165_=_C327( C165 C327 ) C165_=_C361( C165 C361 ) C165_=_C763( C165 C763 ) C165_=_C1179( C165 C1179 ) C165_=_C1246( C165 C1246 ) C165_=_C2151( C165 C2151 ) \nC165_=_C2827( C165 C2827 ) C165_=_C3409( C165 C3409 ) C165_=_C3462( C165 C3462 ) C165_=_C3569( C165 C3569 ) C165_=_C3612( C165 C3612 ) C165_=_C3719( C165 C3719 ) \nC165_=_C3730( C165 C3730 ) C165_=_C3833( C165 C3833 ) C165_=_C3835( C165 C3835 ) C165_=_C3836( C165 C3836 ) C224_=_C305( C224 C305 ) C224_=_C317( C224 C317 ) \nC224_=_C327( C224 C327 ) C224_=_C361( C224 C361 ) C224_=_C763( C224 C763 ) C224_=_C1179( C224 C1179 ) C224_=_C1246( C224 C1246 ) C224_=_C2151( C224 C2151 ) \nC224_=_C2827( C224 C2827 ) C224_=_C3409( C224 C3409 ) C224_=_C3462( C224 C3462 ) C224_=_C3569( C224 C3569 ) C224_=_C3612( C224 C3612 ) C224_=_C3719( C224 C3719 ) \nC224_=_C3730( C224 C3730 ) C224_=_C3833( C224 C3833 ) C224_=_C3835( C224 C3835 ) C224_=_C3836( C224 C3836 ) C305_=_C317( C305 C317 ) C305_=_C327( C305 C327 ) \nC305_=_C361( C305 C361 ) C305_=_C763( C305 C763 ) C305_=_C1179( C305 C1179 ) C305_=_C1246( C305 C1246 ) C305_=_C2151( C305 C2151 ) C305_=_C2827( C305 C2827 ) \nC305_=_C3409( C305 C3409 ) C305_=_C3462( C305 C3462 ) C305_=_C3569( C305 C3569 ) C305_=_C3612( C305 C3612 ) C305_=_C3719( C305 C3719 ) C305_=_C3730( C305 C3730 ) \nC305_=_C3833( C305 C3833 ) C305_=_C3835( C305 C3835 ) C305_=_C3836( C305 C3836 ) C317_=_C327( C317 C327 ) C317_=_C361( C317 C361 ) C317_=_C763( C317 C763 ) \nC317_=_C1179( C317 C1179 ) C317_=_C1246( C317 C1246 ) C317_=_C2151( C317 C2151 ) C317_=_C2827( C317 C2827 ) C317_=_C3409( C317 C3409 ) C317_=_C3462( C317 C3462 ) \nC317_=_C3569( C317 C3569 ) C317_=_C3612( C317 C3612 ) C317_=_C3719( C317 C3719 ) C317_=_C3730( C317 C3730 ) C317_=_C3833( C317 C3833 ) C317_=_C3835( C317 C3835 ) \nC317_=_C3836( C317 C3836 ) C327_=_C361( C327 C361 ) C327_=_C763( C327 C763 ) C327_=_C1179( C327 C1179 ) C327_=_C1246( C327 C1246 ) C327_=_C2151( C327 C2151 ) \nC327_=_C2827( C327 C2827 ) C327_=_C3409( C327 C3409 ) C327_=_C3462( C327 C3462 ) C327_=_C3569( C327 C3569 ) C327_=_C3612( C327 C3612 ) C327_=_C3719( C327 C3719 ) \nC327_=_C3730( C327 C3730 ) C327_=_C3833( C327 C3833 ) C327_=_C3835( C327 C3835 ) C327_=_C3836( C327 C3836 ) C361_=_C763( C361 C763 ) C361_=_C1179( C361 C1179 ) \nC361_=_C1246( C361 C1246 ) C361_=_C2151( C361 C2151 ) C361_=_C2827( C361 C2827 ) C361_=_C3409( C361 C3409 ) C361_=_C3462( C361 C3462 ) C361_=_C3569( C361 C3569 ) \nC361_=_C3612( C361 C3612 ) C361_=_C3719( C361 C3719 ) C361_=_C3730( C361 C3730 ) C361_=_C3833( C361 C3833 ) C361_=_C3835( C361 C3835 ) C361_=_C3836( C361 C3836 ) \nC420_=_C435( C420 C435 ) C420_=_C436( C420 C436 ) C420_=_C834( C420 C834 ) C420_=_C1601( C420 C1601 ) C420_=_C1700( C420 C1700 )</w:t>
      </w:r>
    </w:p>
    <w:p>
      <w:pPr>
        <w:pStyle w:val="PreformattedText"/>
        <w:bidi w:val="0"/>
        <w:spacing w:before="0" w:after="0"/>
        <w:jc w:val="left"/>
        <w:rPr/>
      </w:pPr>
      <w:r>
        <w:rPr/>
        <w:t xml:space="preserve"> </w:t>
      </w:r>
      <w:r>
        <w:rPr/>
        <w:t>C420_=_C1764( C420 C1764 ) \nC420_=_C1951( C420 C1951 ) C420_=_C2409( C420 C2409 ) C420_=_C2466( C420 C2466 ) C420_=_C2867( C420 C2867 ) C420_=_C2869( C420 C2869 ) C420_=_C2870( C420 C2870 ) \nC420_=_C2871( C420 C2871 ) C420_=_C2872( C420 C2872 ) C420_=_C2873( C420 C2873 ) C420_=_C2874( C420 C2874 ) C420_=_C2875( C420 C2875 ) C420_=_C2876( C420 C2876 ) \nC420_=_C2877( C420 C2877 ) C420_=_C2878( C420 C2878 ) C420_=_C2879( C420 C2879 ) C420_=_C2880( C420 C2880 ) C420_=_C2881( C420 C2881 ) C420_=_C2882( C420 C2882 ) \nC420_=_C2883( C420 C2883 ) C435_=_C436( C435 C436 ) C435_=_C746( C435 C746 ) C435_=_C1576( C435 C1576 ) C435_=_C1623( C435 C1623 ) C435_=_C2422( C435 C2422 ) \nC435_=_C2461( C435 C2461 ) C435_=_C2833( C435 C2833 ) C435_=_C2882( C435 C2882 ) C435_=_C2928( C435 C2928 ) C435_=_C3082( C435 C3082 ) C435_=_C3416( C435 C3416 ) \nC435_=_C3448( C435 C3448 ) C435_=_C3671( C435 C3671 ) C435_=_C3693( C435 C3693 ) C435_=_C3736( C435 C3736 ) C435_=_C3832( C435 C3832 ) C435_=_C3929( C435 C3929 ) \nC435_=_C3937( C435 C3937 ) C435_=_C4075( C435 C4075 ) C435_=_C4089( C435 C4089 ) C436_=_C460( C436 C460 ) C436_=_C774( C436 C774 ) C436_=_C1624( C436 C1624 ) \nC436_=_C1737( C436 C1737 ) C436_=_C2423( C436 C2423 ) C436_=_C2834( C436 C2834 ) C436_=_C2883( C436 C2883 ) C436_=_C2929( C436 C2929 ) C436_=_C3083( C436 C3083 ) \nC436_=_C3133( C436 C3133 ) C436_=_C3211( C436 C3211 ) C436_=_C3417( C436 C3417 ) C436_=_C3449( C436 C3449 ) C436_=_C3737( C436 C3737 ) C436_=_C3815( C436 C3815 ) \nC436_=_C3823( C436 C3823 ) C436_=_C3904( C436 C3904 ) C436_=_C3938( C436 C3938 ) C436_=_C4045( C436 C4045 ) C436_=_C4090( C436 C4090 ) C436_=_C4091( C436 C4091 ) \nC460_=_C774( C460 C774 ) C460_=_C1624( C460 C1624 ) C460_=_C1737( C460 C1737 ) C460_=_C2423( C460 C2423 ) C460_=_C2834( C460 C2834 ) C460_=_C2883( C460 C2883 ) \nC460_=_C2929( C460 C2929 ) C460_=_C3083( C460 C3083 ) C460_=_C3133( C460 C3133 ) C460_=_C3211( C460 C3211 ) C460_=_C3417( C460 C3417 ) C460_=_C3449( C460 C3449 ) \nC460_=_C3737( C460 C3737 ) C460_=_C3815( C460 C3815 ) C460_=_C3823( C460 C3823 ) C460_=_C3904( C460 C3904 ) C460_=_C3938( C460 C3938 ) C460_=_C4045( C460 C4045 ) \nC460_=_C4090( C460 C4090 ) C460_=_C4091( C460 C4091 ) C461_=_C466( C461 C466 ) C461_=_C469( C461 C469 ) C461_=_C472( C461 C472 ) C461_=_C593( C461 C593 ) \nC461_=_C594( C461 C594 ) C461_=_C595( C461 C595 ) C461_=_C597( C461 C597 ) C461_=_C598( C461 C598 ) C461_=_C599( C461 C599 ) C461_=_C603( C461 C603 ) \nC461_=_C604( C461 C604 ) C461_=_C605( C461 C605 ) C461_=_C606( C461 C606 ) C461_=_C607( C461 C607 ) C461_=_C609( C461 C609 ) C461_=_C610( C461 C610 ) \nC461_=_C611( C461 C611 ) C461_=_C612( C461 C612 ) C461_=_C613( C461 C613 ) C461_=_C614( C461 C614 ) C461_=_C615( C461 C615 ) C461_=_C616( C461 C616 ) \nC466_=_C469( C466 C469 ) C466_=_C472( C466 C472 ) C466_=_C782( C466 C782 ) C466_=_C1034( C466 C1034 ) C466_=_C1142( C466 C1142 ) C466_=_C1820( C466 C1820 ) \nC466_=_C1947( C466 C1947 ) C466_=_C2063( C466 C2063 ) C466_=_C2064( C466 C2064 ) C466_=_C2066( C466 C2066 ) C466_=_C2067( C466 C2067 ) C466_=_C2068( C466 C2068 ) \nC466_=_C2069( C466 C2069 ) C466_=_C2070( C466 C2070 ) C466_=_C2071( C466 C2071 ) C466_=_C2073( C466 C2073 ) C466_=_C2074( C466 C2074 ) C466_=_C2076( C466 C2076 ) \nC466_=_C2078( C466 C2078 ) C466_=_C2079( C466 C2079 ) C466_=_C2080( C466 C2080 ) C466_=_C2081( C466 C2081 ) C466_=_C2084( C466 C2084 ) C469_=_C472( C469 C472 ) \nC469_=_C832( C469 C832 ) C469_=_C912( C469 C912 ) C469_=_C1190( C469 C1190 ) C469_=_C1419( C469 C1419 ) C469_=_C1863( C469 C1863 ) C469_=_C1884( C469 C1884 ) \nC469_=_C2590( C469 C2590 ) C469_=_C2591( C469 C2591 ) C469_=_C2592( C469 C2592 ) C469_=_C2593( C469 C2593 ) C469_=_C2594( C469 C2594 ) C469_=_C2595( C469 C2595 ) \nC469_=_C2596( C469 C2596 ) C469_=_C2598( C469 C2598 ) C469_=_C2599( C469 C2599 ) C469_=_C2600( C469 C2600 ) C469_=_C2603( C469 C2603 ) C469_=_C2604( C469 C2604 ) \nC469_=_C2605( C469 C2605 ) C469_=_C2606( C469 C2606 ) C469_=_C2607( C469 C2607 ) C472_=_C836( C472 C836 ) C472_=_C1704( C472 C1704 ) C472_=_C1765( C472 C1765 ) \nC472_=_C1952( C472 C1952 ) C472_=_C2068( C472 C2068 ) C472_=_C2253( C472 C2253 ) C472_=_C2468( C472 C2468 ) C472_=_C2903( C472 C2903 ) C472_=_C3027( C472 C3027 ) \nC472_=_C3028( C472 C3028 ) C472_=_C3029( C472 C3029 ) C472_=_C3030( C472 C3030 ) C472_=_C3031( C472 C3031 ) C472_=_C3032( C472 C3032 ) C472_=_C3033( C472 C3033 ) \nC472_=_C3034( C472 C3034 ) C472_=_C3035( C472 C3035 ) C472_=_C3036( C472 C3036 ) C472_=_C3037( C472 C3037 ) C472_=_C3038( C472 C3038 ) C472_=_C3039( C472 C3039 ) \nC472_=_C3040( C472 C3040 ) C472_=_C3041( C472 C3041 ) C498_=_C499( C498 C499 ) C498_=_C503( C498 C503 ) C498_=_C569( C498 C569 ) C498_=_C1265( C498 C1265 ) \nC498_=_C1327( C498 C1327 ) C498_=_C1440( C498 C1440 ) C498_=_C1487( C498 C1487 ) C498_=_C1583( C498 C1583 ) C498_=_C2023( C498 C2023 ) C498_=_C2024( C498 C2024 ) \nC498_=_C2025( C498 C2025 ) C498_=_C2026( C498 C2026 ) C498_=_C2027( C498 C2027 ) C498_=_C2028( C498 C2028 ) C498_=_C2029( C498 C2029 ) C498_=_C2031( C498 C2031 ) \nC498_=_C2032( C498 C2032 ) C498_=_C2033( C498 C2033 ) C498_=_C2035( C498 C2035 ) C498_=_C2036( C498 C2036 ) C498_=_C2037( C498 C2037 ) C498_=_C2038( C498 C2038 ) \nC498_=_C2039( C498 C2039 ) C498_=_C2040( C498 C2040 ) C498_=_C2041( C498 C2041 ) C499_=_C503( C499 C503 ) C499_=_C936( C499 C936 ) C499_=_C1266( C499 C1266 ) \nC499_=_C1328( C499 C1328 ) C499_=_C1906( C499 C1906 ) C499_=_C1928( C499 C1928 ) C499_=_C2024( C499 C2024 ) C499_=_C2085( C499 C2085 ) C499_=_C2086( C499 C2086 ) \nC499_=_C2088( C499 C2088 ) C499_=_C2089( C499 C2089 ) C499_=_C2090( C499 C2090 ) C499_=_C2091( C499 C2091 ) C499_=_C2092( C499 C2092 ) C499_=_C2093( C499 C2093 ) \nC499_=_C2094( C499 C2094 ) C499_=_C2096( C499 C2096 ) C499_=_C2097( C499 C2097 ) C499_=_C2098( C499 C2098 ) C499_=_C2103( C499 C2103 ) C503_=_C787( C503 C787 ) \nC503_=_C808( C503 C808 ) C503_=_C965( C503 C965 ) C503_=_C1085( C503 C1085 ) C503_=_C1448( C503 C1448 ) C503_=_C1588( C503 C1588 ) C503_=_C2156( C503 C2156 ) \nC503_=_C2237( C503 C2237 ) C503_=_C2427( C503 C2427 ) C503_=_C2806( C503 C2806 ) C503_=_C2819( C503 C2819 ) C503_=_C3056( C503 C3056 ) C503_=_C3057( C503 C3057 ) \nC503_=_C3058( C503 C3058 ) C503_=_C3060( C503 C3060 ) C503_=_C3061( C503 C3061 ) C503_=_C3062( C503 C3062 ) C503_=_C3063( C503 C3063 ) C503_=_C3064( C503 C3064 ) \nC503_=_C3065( C503 C3065 ) C503_=_C3066( C503 C3066 ) C503_=_C3067( C503 C3067 ) C503_=_C3068( C503 C3068 ) C569_=_C582( C569 C582 ) C569_=_C1265( C569 C1265 ) \nC569_=_C1327( C569 C1327 ) C569_=_C1440( C569 C1440 ) C569_=_C1487( C569 C1487 ) C569_=_C1583( C569 C1583 ) C569_=_C2023( C569 C2023 ) C569_=_C2024( C569 C2024 ) \nC569_=_C2025( C569 C2025 ) C569_=_C2026( C569 C2026 ) C569_=_C2027( C569 C2027 ) C569_=_C2028( C569 C2028 ) C569_=_C2029( C569 C2029 ) C569_=_C2031( C569 C2031 ) \nC569_=_C2032( C569 C2032 ) C569_=_C2033( C569 C2033 ) C569_=_C2035( C569 C2035 ) C569_=_C2036( C569 C2036 ) C569_=_C2037( C569 C2037 ) C569_=_C2038( C569 C2038 ) \nC569_=_C2039( C569 C2039 ) C569_=_C2040( C569 C2040 ) C569_=_C2041( C569 C2041 ) C582_=_C1106( C582 C1106 ) C582_=_C1455( C582 C1455 ) C582_=_C1500( C582 C1500 ) \nC582_=_C1592( C582 C1592 ) C582_=_C1750( C582 C1750 ) C582_=_C2074( C582 C2074 ) C582_=_C2097( C582 C2097 ) C582_=_C2599( C582 C2599 ) C582_=_C2810( C582 C2810 ) \nC582_=_C2825( C582 C2825 ) C582_=_C3279( C582 C3279 ) C582_=_C3337( C582 C3337 ) C582_=_C3408( C582 C3408 ) C582_=_C3599( C582 C3599 ) C582_=_C3728( C582 C3728 ) \nC582_=_C3729( C582 C3729 ) C582_=_C3730( C582 C3730 ) C582_=_C3731( C582 C3731 ) C582_=_C3732( C582 C3732 ) C582_=_C3733( C582 C3733 ) C582_=_C3734( C582 C3734 ) \nC582_=_C3736( C582 C3736 ) C582_=_C3737( C582 C3737 ) C593_=_C594( C593 C594 ) C593_=_C595( C593 C595 ) C593_=_C597( C593 C597 ) C593_=_C598( C593 C598 ) \nC593_=_C599( C593 C599 ) C593_=_C603( C593 C603 ) C593_=_C604( C593 C604 ) C593_=_C605( C593 C605 ) C593_=_C606( C593 C606 ) C593_=_C607( C593 C607 ) \nC593_=_C609( C593 C609 ) C593_=_C610( C593 C610 ) C593_=_C611( C593 C611 ) C593_=_C612( C593 C612 ) C593_=_C613( C593 C613 ) C593_=_C614( C593 C614 ) \nC593_=_C615( C593 C615 ) C593_=_C616( C593 C616 ) C593_=_C979( C593 C979 ) C593_=_C1440( C593 C1440 ) C593_=_C1448( C593 C1448 ) C593_=_C1455( C593 C1455 ) \nC593_=_C1463( C593 C1463 ) C594_=_C595( C594 C595 ) C594_=_C597( C594 C597 ) C594_=_C598( C594 C598 ) C594_=_C599( C594 C599 ) C594_=_C603( C594 C603 ) \nC594_=_C604( C594 C604 ) C594_=_C605( C594 C605 ) C594_=_C606( C594 C606 ) C594_=_C607( C594 C607 ) C594_=_C609( C594 C609 ) C594_=_C610( C594 C610 ) \nC594_=_C611( C594 C611 ) C594_=_C612( C594 C612 ) C594_=_C613( C594 C613 ) C594_=_C614( C594 C614 ) C594_=_C615( C594 C615 ) C594_=_C616( C594 C616 ) \nC594_=_C980( C594 C980 ) C594_=_C1583( C594 C1583 ) C594_=_C1588( C594 C1588 ) C594_=_C1592( C594 C1592 ) C594_=_C1599( C594 C1599 ) C595_=_C597( C595 C597 ) \nC595_=_C598( C595 C598 ) C595_=_C599( C595 C599 ) C595_=_C603( C595 C603 ) C595_=_C604( C595 C604 ) C595_=_C605( C595 C605 ) C595_=_C606( C595 C606 ) \nC595_=_C607( C595 C607 ) C595_=_C609( C595 C609 ) C595_=_C610( C595 C610 ) C595_=_C611( C595 C611 ) C595_=_C612( C595 C612 ) C595_=_C613( C595 C613 ) \nC595_=_C614( C595 C614 ) C595_=_C615( C595 C615 ) C595_=_C616( C595 C616 ) C595_=_C982( C595 C982 ) C595_=_C1764( C595 C1764 ) C595_=_C1765( C595 C1765 ) \nC597_=_C598( C597 C598 ) C597_=_C599( C597 C599 ) C597_=_C603( C597 C603 ) C597_=_C604( C597 C604 ) C597_=_C605( C597 C605 ) C597_=_C606( C597 C606 ) \nC597_=_C607( C597 C607 ) C597_=_C609( C597 C609 ) C597_=_C610( C597 C610 ) C597_=_C611( C597 C611 ) C597_=_C612( C597 C612 ) C597_=_C613( C597 C613 ) \nC597_=_C614( C597 C614 ) C597_=_C615( C597 C615 ) C597_=_C616( C597 C616 ) C598_=_C599( C598 C599 ) C598_=_C603( C598 C603 ) C598_=_C604( C598 C604 ) \nC598_=_C605( C598 C605 ) C598_=_C606( C598 C606 ) C598_=_C607( C598 C607 ) C598_=_C609( C598 C609</w:t>
      </w:r>
    </w:p>
    <w:p>
      <w:pPr>
        <w:pStyle w:val="PreformattedText"/>
        <w:bidi w:val="0"/>
        <w:spacing w:before="0" w:after="0"/>
        <w:jc w:val="left"/>
        <w:rPr/>
      </w:pPr>
      <w:r>
        <w:rPr/>
        <w:t xml:space="preserve"> </w:t>
      </w:r>
      <w:r>
        <w:rPr/>
        <w:t>) C598_=_C610( C598 C610 ) C598_=_C611( C598 C611 ) \nC598_=_C612( C598 C612 ) C598_=_C613( C598 C613 ) C598_=_C614( C598 C614 ) C598_=_C615( C598 C615 ) C598_=_C616( C598 C616 ) C598_=_C985( C598 C985 ) \nC598_=_C2466( C598 C2466 ) C598_=_C2468( C598 C2468 ) C599_=_C603( C599 C603 ) C599_=_C604( C599 C604 ) C599_=_C605( C599 C605 ) C599_=_C606( C599 C606 ) \nC599_=_C607( C599 C607 ) C599_=_C609( C599 C609 ) C599_=_C610( C599 C610 ) C599_=_C611( C599 C611 ) C599_=_C612( C599 C612 ) C599_=_C613( C599 C613 ) \nC599_=_C614( C599 C614 ) C599_=_C615( C599 C615 ) C599_=_C616( C599 C616 ) C599_=_C987( C599 C987 ) C599_=_C2028( C599 C2028 ) C599_=_C2806( C599 C2806 ) \nC599_=_C2810( C599 C2810 ) C599_=_C2817( C599 C2817 ) C603_=_C604( C603 C604 ) C603_=_C605( C603 C605 ) C603_=_C606( C603 C606 ) C603_=_C607( C603 C607 ) \nC603_=_C609( C603 C609 ) C603_=_C610( C603 C610 ) C603_=_C611( C603 C611 ) C603_=_C612( C603 C612 ) C603_=_C613( C603 C613 ) C603_=_C614( C603 C614 ) \nC603_=_C615( C603 C615 ) C603_=_C616( C603 C616 ) C603_=_C991( C603 C991 ) C603_=_C2870( C603 C2870 ) C603_=_C3028( C603 C3028 ) C604_=_C605( C604 C605 ) \nC604_=_C606( C604 C606 ) C604_=_C607( C604 C607 ) C604_=_C609( C604 C609 ) C604_=_C610( C604 C610 ) C604_=_C611( C604 C611 ) C604_=_C612( C604 C612 ) \nC604_=_C613( C604 C613 ) C604_=_C614( C604 C614 ) C604_=_C615( C604 C615 ) C604_=_C616( C604 C616 ) C604_=_C992( C604 C992 ) C604_=_C2594( C604 C2594 ) \nC604_=_C2871( C604 C2871 ) C604_=_C3029( C604 C3029 ) C604_=_C3313( C604 C3313 ) C604_=_C3322( C604 C3322 ) C605_=_C606( C605 C606 ) C605_=_C607( C605 C607 ) \nC605_=_C609( C605 C609 ) C605_=_C610( C605 C610 ) C605_=_C611( C605 C611 ) C605_=_C612( C605 C612 ) C605_=_C613( C605 C613 ) C605_=_C614( C605 C614 ) \nC605_=_C615( C605 C615 ) C605_=_C616( C605 C616 ) C606_=_C607( C606 C607 ) C606_=_C609( C606 C609 ) C606_=_C610( C606 C610 ) C606_=_C611( C606 C611 ) \nC606_=_C612( C606 C612 ) C606_=_C613( C606 C613 ) C606_=_C614( C606 C614 ) C606_=_C615( C606 C615 ) C606_=_C616( C606 C616 ) C607_=_C609( C607 C609 ) \nC607_=_C610( C607 C610 ) C607_=_C611( C607 C611 ) C607_=_C612( C607 C612 ) C607_=_C613( C607 C613 ) C607_=_C614( C607 C614 ) C607_=_C615( C607 C615 ) \nC607_=_C616( C607 C616 ) C609_=_C610( C609 C610 ) C609_=_C611( C609 C611 ) C609_=_C612( C609 C612 ) C609_=_C613( C609 C613 ) C609_=_C614( C609 C614 ) \nC609_=_C615( C609 C615 ) C609_=_C616( C609 C616 ) C610_=_C611( C610 C611 ) C610_=_C612( C610 C612 ) C610_=_C613( C610 C613 ) C610_=_C614( C610 C614 ) \nC610_=_C615( C610 C615 ) C610_=_C616( C610 C616 ) C610_=_C995( C610 C995 ) C610_=_C2875( C610 C2875 ) C610_=_C3033( C610 C3033 ) C611_=_C612( C611 C612 ) \nC611_=_C613( C611 C613 ) C611_=_C614( C611 C614 ) C611_=_C615( C611 C615 ) C611_=_C616( C611 C616 ) C611_=_C996( C611 C996 ) C611_=_C2037( C611 C2037 ) \nC611_=_C3061( C611 C3061 ) C611_=_C3731( C611 C3731 ) C611_=_C3846( C611 C3846 ) C612_=_C613( C612 C613 ) C612_=_C614( C612 C614 ) C612_=_C615( C612 C615 ) \nC612_=_C616( C612 C616 ) C613_=_C614( C613 C614 ) C613_=_C615( C613 C615 ) C613_=_C616( C613 C616 ) C613_=_C997( C613 C997 ) C613_=_C2038( C613 C2038 ) \nC613_=_C3062( C613 C3062 ) C613_=_C3602( C613 C3602 ) C613_=_C3732( C613 C3732 ) C613_=_C3833( C613 C3833 ) C613_=_C3874( C613 C3874 ) C614_=_C615( C614 C615 ) \nC614_=_C616( C614 C616 ) C615_=_C616( C615 C616 ) C615_=_C3879( C615 C3879 ) C616_=_C1000( C616 C1000 ) C616_=_C2605( C616 C2605 ) C616_=_C2880( C616 C2880 ) \nC616_=_C3039( C616 C3039 ) C746_=_C1576( C746 C1576 ) C746_=_C1623( C746 C1623 ) C746_=_C2422( C746 C2422 ) C746_=_C2461( C746 C2461 ) C746_=_C2833( C746 C2833 ) \nC746_=_C2882( C746 C2882 ) C746_=_C2928( C746 C2928 ) C746_=_C3082( C746 C3082 ) C746_=_C3416( C746 C3416 ) C746_=_C3448( C746 C3448 ) C746_=_C3671( C746 C3671 ) \nC746_=_C3693( C746 C3693 ) C746_=_C3736( C746 C3736 ) C746_=_C3832( C746 C3832 ) C746_=_C3929( C746 C3929 ) C746_=_C3937( C746 C3937 ) C746_=_C4075( C746 C4075 ) \nC746_=_C4089( C746 C4089 ) C758_=_C763( C758 C763 ) C758_=_C774( C758 C774 ) C758_=_C1173( C758 C1173 ) C758_=_C1243( C758 C1243 ) C758_=_C1545( C758 C1545 ) \nC758_=_C2543( C758 C2543 ) C758_=_C2823( C758 C2823 ) C758_=_C2958( C758 C2958 ) C758_=_C2986( C758 C2986 ) C758_=_C3200( C758 C3200 ) C758_=_C3313( C758 C3313 ) \nC758_=_C3406( C758 C3406 ) C758_=_C3557( C758 C3557 ) C758_=_C3565( C758 C3565 ) C758_=_C3597( C758 C3597 ) C758_=_C3598( C758 C3598 ) C758_=_C3599( C758 C3599 ) \nC758_=_C3600( C758 C3600 ) C758_=_C3602( C758 C3602 ) C758_=_C3604( C758 C3604 ) C758_=_C3605( C758 C3605 ) C758_=_C3606( C758 C3606 ) C758_=_C3609( C758 C3609 ) \nC763_=_C774( C763 C774 ) C763_=_C1179( C763 C1179 ) C763_=_C1246( C763 C1246 ) C763_=_C2151( C763 C2151 ) C763_=_C2827( C763 C2827 ) C763_=_C3409( C763 C3409 ) \nC763_=_C3462( C763 C3462 ) C763_=_C3569( C763 C3569 ) C763_=_C3612( C763 C3612 ) C763_=_C3719( C763 C3719 ) C763_=_C3730( C763 C3730 ) C763_=_C3833( C763 C3833 ) \nC763_=_C3835( C763 C3835 ) C763_=_C3836( C763 C3836 ) C774_=_C1624( C774 C1624 ) C774_=_C1737( C774 C1737 ) C774_=_C2423( C774 C2423 ) C774_=_C2834( C774 C2834 ) \nC774_=_C2883( C774 C2883 ) C774_=_C2929( C774 C2929 ) C774_=_C3083( C774 C3083 ) C774_=_C3133( C774 C3133 ) C774_=_C3211( C774 C3211 ) C774_=_C3417( C774 C3417 ) \nC774_=_C3449( C774 C3449 ) C774_=_C3737( C774 C3737 ) C774_=_C3815( C774 C3815 ) C774_=_C3823( C774 C3823 ) C774_=_C3904( C774 C3904 ) C774_=_C3938( C774 C3938 ) \nC774_=_C4045( C774 C4045 ) C774_=_C4090( C774 C4090 ) C774_=_C4091( C774 C4091 ) C782_=_C787( C782 C787 ) C782_=_C799( C782 C799 ) C782_=_C1034( C782 C1034 ) \nC782_=_C1142( C782 C1142 ) C782_=_C1820( C782 C1820 ) C782_=_C1947( C782 C1947 ) C782_=_C2063( C782 C2063 ) C782_=_C2064( C782 C2064 ) C782_=_C2066( C782 C2066 ) \nC782_=_C2067( C782 C2067 ) C782_=_C2068( C782 C2068 ) C782_=_C2069( C782 C2069 ) C782_=_C2070( C782 C2070 ) C782_=_C2071( C782 C2071 ) C782_=_C2073( C782 C2073 ) \nC782_=_C2074( C782 C2074 ) C782_=_C2076( C782 C2076 ) C782_=_C2078( C782 C2078 ) C782_=_C2079( C782 C2079 ) C782_=_C2080( C782 C2080 ) C782_=_C2081( C782 C2081 ) \nC782_=_C2084( C782 C2084 ) C787_=_C799( C787 C799 ) C787_=_C808( C787 C808 ) C787_=_C965( C787 C965 ) C787_=_C1085( C787 C1085 ) C787_=_C1448( C787 C1448 ) \nC787_=_C1588( C787 C1588 ) C787_=_C2156( C787 C2156 ) C787_=_C2237( C787 C2237 ) C787_=_C2427( C787 C2427 ) C787_=_C2806( C787 C2806 ) C787_=_C2819( C787 C2819 ) \nC787_=_C3056( C787 C3056 ) C787_=_C3057( C787 C3057 ) C787_=_C3058( C787 C3058 ) C787_=_C3060( C787 C3060 ) C787_=_C3061( C787 C3061 ) C787_=_C3062( C787 C3062 ) \nC787_=_C3063( C787 C3063 ) C787_=_C3064( C787 C3064 ) C787_=_C3065( C787 C3065 ) C787_=_C3066( C787 C3066 ) C787_=_C3067( C787 C3067 ) C787_=_C3068( C787 C3068 ) \nC799_=_C1047( C799 C1047 ) C799_=_C1160( C799 C1160 ) C799_=_C1437( C799 C1437 ) C799_=_C1463( C799 C1463 ) C799_=_C1599( C799 C1599 ) C799_=_C1838( C799 C1838 ) \nC799_=_C1904( C799 C1904 ) C799_=_C1964( C799 C1964 ) C799_=_C2081( C799 C2081 ) C799_=_C2300( C799 C2300 ) C799_=_C2607( C799 C2607 ) C799_=_C2697( C799 C2697 ) \nC799_=_C2817( C799 C2817 ) C799_=_C3322( C799 C3322 ) C799_=_C3431( C799 C3431 ) C799_=_C3437( C799 C3437 ) C799_=_C3654( C799 C3654 ) C799_=_C3846( C799 C3846 ) \nC799_=_C3874( C799 C3874 ) C799_=_C3911( C799 C3911 ) C799_=_C3942( C799 C3942 ) C799_=_C4085( C799 C4085 ) C799_=_C4096( C799 C4096 ) C808_=_C965( C808 C965 ) \nC808_=_C1085( C808 C1085 ) C808_=_C1448( C808 C1448 ) C808_=_C1588( C808 C1588 ) C808_=_C2156( C808 C2156 ) C808_=_C2237( C808 C2237 ) C808_=_C2427( C808 C2427 ) \nC808_=_C2806( C808 C2806 ) C808_=_C2819( C808 C2819 ) C808_=_C3056( C808 C3056 ) C808_=_C3057( C808 C3057 ) C808_=_C3058( C808 C3058 ) C808_=_C3060( C808 C3060 ) \nC808_=_C3061( C808 C3061 ) C808_=_C3062( C808 C3062 ) C808_=_C3063( C808 C3063 ) C808_=_C3064( C808 C3064 ) C808_=_C3065( C808 C3065 ) C808_=_C3066( C808 C3066 ) \nC808_=_C3067( C808 C3067 ) C808_=_C3068( C808 C3068 ) C832_=_C834( C832 C834 ) C832_=_C836( C832 C836 ) C832_=_C842( C832 C842 ) C832_=_C912( C832 C912 ) \nC832_=_C1190( C832 C1190 ) C832_=_C1419( C832 C1419 ) C832_=_C1863( C832 C1863 ) C832_=_C1884( C832 C1884 ) C832_=_C2590( C832 C2590 ) C832_=_C2591( C832 C2591 ) \nC832_=_C2592( C832 C2592 ) C832_=_C2593( C832 C2593 ) C832_=_C2594( C832 C2594 ) C832_=_C2595( C832 C2595 ) C832_=_C2596( C832 C2596 ) C832_=_C2598( C832 C2598 ) \nC832_=_C2599( C832 C2599 ) C832_=_C2600( C832 C2600 ) C832_=_C2603( C832 C2603 ) C832_=_C2604( C832 C2604 ) C832_=_C2605( C832 C2605 ) C832_=_C2606( C832 C2606 ) \nC832_=_C2607( C832 C2607 ) C834_=_C836( C834 C836 ) C834_=_C842( C834 C842 ) C834_=_C1601( C834 C1601 ) C834_=_C1700( C834 C1700 ) C834_=_C1764( C834 C1764 ) \nC834_=_C1951( C834 C1951 ) C834_=_C2409( C834 C2409 ) C834_=_C2466( C834 C2466 ) C834_=_C2867( C834 C2867 ) C834_=_C2869( C834 C2869 ) C834_=_C2870( C834 C2870 ) \nC834_=_C2871( C834 C2871 ) C834_=_C2872( C834 C2872 ) C834_=_C2873( C834 C2873 ) C834_=_C2874( C834 C2874 ) C834_=_C2875( C834 C2875 ) C834_=_C2876( C834 C2876 ) \nC834_=_C2877( C834 C2877 ) C834_=_C2878( C834 C2878 ) C834_=_C2879( C834 C2879 ) C834_=_C2880( C834 C2880 ) C834_=_C2881( C834 C2881 ) C834_=_C2882( C834 C2882 ) \nC834_=_C2883( C834 C2883 ) C836_=_C842( C836 C842 ) C836_=_C1704( C836 C1704 ) C836_=_C1765( C836 C1765 ) C836_=_C1952( C836 C1952 ) C836_=_C2068( C836 C2068 ) \nC836_=_C2253( C836 C2253 ) C836_=_C2468( C836 C2468 ) C836_=_C2903( C836 C2903 ) C836_=_C3027( C836 C3027 ) C836_=_C3028( C836 C3028 ) C836_=_C3029( C836 C3029 ) \nC836_=_C3030( C836 C3030 ) C836_=_C3031( C836 C3031 ) C836_=_C3032( C836 C3032 ) C836_=_C3033( C836 C3033 ) C836_=_C3034( C836 C3034 ) C836_=_C3035( C836 C3035 ) \nC836_=_C3036( C836 C3036 ) C836_=_C3037( C836 C3037 ) C836_=_C3038( C836 C3038 ) C836_=_C3039( C836 C3039 ) C836_=_C3040( C836 C3040 ) C836_=_C3041( C836 C3041 ) \nC842_=_C868( C842 C868 ) C842_=_C1635( C842 C1635 ) C842_=_C1709( C842 C1709 ) C842_=_C1959(</w:t>
      </w:r>
    </w:p>
    <w:p>
      <w:pPr>
        <w:pStyle w:val="PreformattedText"/>
        <w:bidi w:val="0"/>
        <w:spacing w:before="0" w:after="0"/>
        <w:jc w:val="left"/>
        <w:rPr/>
      </w:pPr>
      <w:r>
        <w:rPr/>
        <w:t xml:space="preserve"> </w:t>
      </w:r>
      <w:r>
        <w:rPr/>
        <w:t>C842 C1959 ) C842_=_C2795( C842 C2795 ) C842_=_C2828( C842 C2828 ) \nC842_=_C2876( C842 C2876 ) C842_=_C3035( C842 C3035 ) C842_=_C3266( C842 C3266 ) C842_=_C3283( C842 C3283 ) C842_=_C3329( C842 C3329 ) C842_=_C3348( C842 C3348 ) \nC842_=_C3410( C842 C3410 ) C842_=_C3550( C842 C3550 ) C842_=_C3733( C842 C3733 ) C842_=_C3877( C842 C3877 ) C842_=_C3878( C842 C3878 ) C842_=_C3879( C842 C3879 ) \nC842_=_C3880( C842 C3880 ) C842_=_C3881( C842 C3881 ) C842_=_C3884( C842 C3884 ) C868_=_C1635( C868 C1635 ) C868_=_C1709( C868 C1709 ) C868_=_C1959( C868 C1959 ) \nC868_=_C2795( C868 C2795 ) C868_=_C2828( C868 C2828 ) C868_=_C2876( C868 C2876 ) C868_=_C3035( C868 C3035 ) C868_=_C3266( C868 C3266 ) C868_=_C3283( C868 C3283 ) \nC868_=_C3329( C868 C3329 ) C868_=_C3348( C868 C3348 ) C868_=_C3410( C868 C3410 ) C868_=_C3550( C868 C3550 ) C868_=_C3733( C868 C3733 ) C868_=_C3877( C868 C3877 ) \nC868_=_C3878( C868 C3878 ) C868_=_C3879( C868 C3879 ) C868_=_C3880( C868 C3880 ) C868_=_C3881( C868 C3881 ) C868_=_C3884( C868 C3884 ) C912_=_C1190( C912 C1190 ) \nC912_=_C1419( C912 C1419 ) C912_=_C1863( C912 C1863 ) C912_=_C1884( C912 C1884 ) C912_=_C2590( C912 C2590 ) C912_=_C2591( C912 C2591 ) C912_=_C2592( C912 C2592 ) \nC912_=_C2593( C912 C2593 ) C912_=_C2594( C912 C2594 ) C912_=_C2595( C912 C2595 ) C912_=_C2596( C912 C2596 ) C912_=_C2598( C912 C2598 ) C912_=_C2599( C912 C2599 ) \nC912_=_C2600( C912 C2600 ) C912_=_C2603( C912 C2603 ) C912_=_C2604( C912 C2604 ) C912_=_C2605( C912 C2605 ) C912_=_C2606( C912 C2606 ) C912_=_C2607( C912 C2607 ) \nC928_=_C936( C928 C936 ) C928_=_C954( C928 C954 ) C928_=_C978( C928 C978 ) C928_=_C979( C928 C979 ) C928_=_C980( C928 C980 ) C928_=_C981( C928 C981 ) \nC928_=_C982( C928 C982 ) C928_=_C984( C928 C984 ) C928_=_C985( C928 C985 ) C928_=_C986( C928 C986 ) C928_=_C987( C928 C987 ) C928_=_C991( C928 C991 ) \nC928_=_C992( C928 C992 ) C928_=_C993( C928 C993 ) C928_=_C995( C928 C995 ) C928_=_C996( C928 C996 ) C928_=_C997( C928 C997 ) C928_=_C998( C928 C998 ) \nC928_=_C999( C928 C999 ) C928_=_C1000( C928 C1000 ) C936_=_C1266( C936 C1266 ) C936_=_C1328( C936 C1328 ) C936_=_C1906( C936 C1906 ) C936_=_C1928( C936 C1928 ) \nC936_=_C2024( C936 C2024 ) C936_=_C2085( C936 C2085 ) C936_=_C2086( C936 C2086 ) C936_=_C2088( C936 C2088 ) C936_=_C2089( C936 C2089 ) C936_=_C2090( C936 C2090 ) \nC936_=_C2091( C936 C2091 ) C936_=_C2092( C936 C2092 ) C936_=_C2093( C936 C2093 ) C936_=_C2094( C936 C2094 ) C936_=_C2096( C936 C2096 ) C936_=_C2097( C936 C2097 ) \nC936_=_C2098( C936 C2098 ) C936_=_C2103( C936 C2103 ) C954_=_C965( C954 C965 ) C954_=_C978( C954 C978 ) C954_=_C979( C954 C979 ) C954_=_C980( C954 C980 ) \nC954_=_C981( C954 C981 ) C954_=_C982( C954 C982 ) C954_=_C984( C954 C984 ) C954_=_C985( C954 C985 ) C954_=_C986( C954 C986 ) C954_=_C987( C954 C987 ) \nC954_=_C991( C954 C991 ) C954_=_C992( C954 C992 ) C954_=_C993( C954 C993 ) C954_=_C995( C954 C995 ) C954_=_C996( C954 C996 ) C954_=_C997( C954 C997 ) \nC954_=_C998( C954 C998 ) C954_=_C999( C954 C999 ) C954_=_C1000( C954 C1000 ) C965_=_C1085( C965 C1085 ) C965_=_C1448( C965 C1448 ) C965_=_C1588( C965 C1588 ) \nC965_=_C2156( C965 C2156 ) C965_=_C2237( C965 C2237 ) C965_=_C2427( C965 C2427 ) C965_=_C2806( C965 C2806 ) C965_=_C2819( C965 C2819 ) C965_=_C3056( C965 C3056 ) \nC965_=_C3057( C965 C3057 ) C965_=_C3058( C965 C3058 ) C965_=_C3060( C965 C3060 ) C965_=_C3061( C965 C3061 ) C965_=_C3062( C965 C3062 ) C965_=_C3063( C965 C3063 ) \nC965_=_C3064( C965 C3064 ) C965_=_C3065( C965 C3065 ) C965_=_C3066( C965 C3066 ) C965_=_C3067( C965 C3067 ) C965_=_C3068( C965 C3068 ) C978_=_C979( C978 C979 ) \nC978_=_C980( C978 C980 ) C978_=_C981( C978 C981 ) C978_=_C982( C978 C982 ) C978_=_C984( C978 C984 ) C978_=_C985( C978 C985 ) C978_=_C986( C978 C986 ) \nC978_=_C987( C978 C987 ) C978_=_C991( C978 C991 ) C978_=_C992( C978 C992 ) C978_=_C993( C978 C993 ) C978_=_C995( C978 C995 ) C978_=_C996( C978 C996 ) \nC978_=_C997( C978 C997 ) C978_=_C998( C978 C998 ) C978_=_C999( C978 C999 ) C978_=_C1000( C978 C1000 ) C979_=_C980( C979 C980 ) C979_=_C981( C979 C981 ) \nC979_=_C982( C979 C982 ) C979_=_C984( C979 C984 ) C979_=_C985( C979 C985 ) C979_=_C986( C979 C986 ) C979_=_C987( C979 C987 ) C979_=_C991( C979 C991 ) \nC979_=_C992( C979 C992 ) C979_=_C993( C979 C993 ) C979_=_C995( C979 C995 ) C979_=_C996( C979 C996 ) C979_=_C997( C979 C997 ) C979_=_C998( C979 C998 ) \nC979_=_C999( C979 C999 ) C979_=_C1000( C979 C1000 ) C979_=_C1440( C979 C1440 ) C979_=_C1448( C979 C1448 ) C979_=_C1455( C979 C1455 ) C979_=_C1463( C979 C1463 ) \nC980_=_C981( C980 C981 ) C980_=_C982( C980 C982 ) C980_=_C984( C980 C984 ) C980_=_C985( C980 C985 ) C980_=_C986( C980 C986 ) C980_=_C987( C980 C987 ) \nC980_=_C991( C980 C991 ) C980_=_C992( C980 C992 ) C980_=_C993( C980 C993 ) C980_=_C995( C980 C995 ) C980_=_C996( C980 C996 ) C980_=_C997( C980 C997 ) \nC980_=_C998( C980 C998 ) C980_=_C999( C980 C999 ) C980_=_C1000( C980 C1000 ) C980_=_C1583( C980 C1583 ) C980_=_C1588( C980 C1588 ) C980_=_C1592( C980 C1592 ) \nC980_=_C1599( C980 C1599 ) C981_=_C982( C981 C982 ) C981_=_C984( C981 C984 ) C981_=_C985( C981 C985 ) C981_=_C986( C981 C986 ) C981_=_C987( C981 C987 ) \nC981_=_C991( C981 C991 ) C981_=_C992( C981 C992 ) C981_=_C993( C981 C993 ) C981_=_C995( C981 C995 ) C981_=_C996( C981 C996 ) C981_=_C997( C981 C997 ) \nC981_=_C998( C981 C998 ) C981_=_C999( C981 C999 ) C981_=_C1000( C981 C1000 ) C981_=_C1635( C981 C1635 ) C982_=_C984( C982 C984 ) C982_=_C985( C982 C985 ) \nC982_=_C986( C982 C986 ) C982_=_C987( C982 C987 ) C982_=_C991( C982 C991 ) C982_=_C992( C982 C992 ) C982_=_C993( C982 C993 ) C982_=_C995( C982 C995 ) \nC982_=_C996( C982 C996 ) C982_=_C997( C982 C997 ) C982_=_C998( C982 C998 ) C982_=_C999( C982 C999 ) C982_=_C1000( C982 C1000 ) C982_=_C1764( C982 C1764 ) \nC982_=_C1765( C982 C1765 ) C984_=_C985( C984 C985 ) C984_=_C986( C984 C986 ) C984_=_C987( C984 C987 ) C984_=_C991( C984 C991 ) C984_=_C992( C984 C992 ) \nC984_=_C993( C984 C993 ) C984_=_C995( C984 C995 ) C984_=_C996( C984 C996 ) C984_=_C997( C984 C997 ) C984_=_C998( C984 C998 ) C984_=_C999( C984 C999 ) \nC984_=_C1000( C984 C1000 ) C984_=_C2461( C984 C2461 ) C985_=_C986( C985 C986 ) C985_=_C987( C985 C987 ) C985_=_C991( C985 C991 ) C985_=_C992( C985 C992 ) \nC985_=_C993( C985 C993 ) C985_=_C995( C985 C995 ) C985_=_C996( C985 C996 ) C985_=_C997( C985 C997 ) C985_=_C998( C985 C998 ) C985_=_C999( C985 C999 ) \nC985_=_C1000( C985 C1000 ) C985_=_C2466( C985 C2466 ) C985_=_C2468( C985 C2468 ) C986_=_C987( C986 C987 ) C986_=_C991( C986 C991 ) C986_=_C992( C986 C992 ) \nC986_=_C993( C986 C993 ) C986_=_C995( C986 C995 ) C986_=_C996( C986 C996 ) C986_=_C997( C986 C997 ) C986_=_C998( C986 C998 ) C986_=_C999( C986 C999 ) \nC986_=_C1000( C986 C1000 ) C987_=_C991( C987 C991 ) C987_=_C992( C987 C992 ) C987_=_C993( C987 C993 ) C987_=_C995( C987 C995 ) C987_=_C996( C987 C996 ) \nC987_=_C997( C987 C997 ) C987_=_C998( C987 C998 ) C987_=_C999( C987 C999 ) C987_=_C1000( C987 C1000 ) C987_=_C2028( C987 C2028 ) C987_=_C2806( C987 C2806 ) \nC987_=_C2810( C987 C2810 ) C987_=_C2817( C987 C2817 ) C991_=_C992( C991 C992 ) C991_=_C993( C991 C993 ) C991_=_C995( C991 C995 ) C991_=_C996( C991 C996 ) \nC991_=_C997( C991 C997 ) C991_=_C998( C991 C998 ) C991_=_C999( C991 C999 ) C991_=_C1000( C991 C1000 ) C991_=_C2870( C991 C2870 ) C991_=_C3028( C991 C3028 ) \nC992_=_C993( C992 C993 ) C992_=_C995( C992 C995 ) C992_=_C996( C992 C996 ) C992_=_C997( C992 C997 ) C992_=_C998( C992 C998 ) C992_=_C999( C992 C999 ) \nC992_=_C1000( C992 C1000 ) C992_=_C2594( C992 C2594 ) C992_=_C2871( C992 C2871 ) C992_=_C3029( C992 C3029 ) C992_=_C3313( C992 C3313 ) C992_=_C3322( C992 C3322 ) \nC993_=_C995( C993 C995 ) C993_=_C996( C993 C996 ) C993_=_C997( C993 C997 ) C993_=_C998( C993 C998 ) C993_=_C999( C993 C999 ) C993_=_C1000( C993 C1000 ) \nC993_=_C2033( C993 C2033 ) C993_=_C2094( C993 C2094 ) C993_=_C3565( C993 C3565 ) C993_=_C3569( C993 C3569 ) C995_=_C996( C995 C996 ) C995_=_C997( C995 C997 ) \nC995_=_C998( C995 C998 ) C995_=_C999( C995 C999 ) C995_=_C1000( C995 C1000 ) C995_=_C2875( C995 C2875 ) C995_=_C3033( C995 C3033 ) C996_=_C997( C996 C997 ) \nC996_=_C998( C996 C998 ) C996_=_C999( C996 C999 ) C996_=_C1000( C996 C1000 ) C996_=_C2037( C996 C2037 ) C996_=_C3061( C996 C3061 ) C996_=_C3731( C996 C3731 ) \nC996_=_C3846( C996 C3846 ) C997_=_C998( C997 C998 ) C997_=_C999( C997 C999 ) C997_=_C1000( C997 C1000 ) C997_=_C2038( C997 C2038 ) C997_=_C3062( C997 C3062 ) \nC997_=_C3602( C997 C3602 ) C997_=_C3732( C997 C3732 ) C997_=_C3833( C997 C3833 ) C997_=_C3874( C997 C3874 ) C998_=_C999( C998 C999 ) C998_=_C1000( C998 C1000 ) \nC998_=_C2877( C998 C2877 ) C998_=_C3037( C998 C3037 ) C998_=_C3877( C998 C3877 ) C999_=_C1000( C999 C1000 ) C1000_=_C2605( C1000 C2605 ) C1000_=_C2880( C1000 C2880 ) \nC1000_=_C3039( C1000 C3039 ) C1034_=_C1047( C1034 C1047 ) C1034_=_C1142( C1034 C1142 ) C1034_=_C1820( C1034 C1820 ) C1034_=_C1947( C1034 C1947 ) C1034_=_C2063( C1034 C2063 ) \nC1034_=_C2064( C1034 C2064 ) C1034_=_C2066( C1034 C2066 ) C1034_=_C2067( C1034 C2067 ) C1034_=_C2068( C1034 C2068 ) C1034_=_C2069( C1034 C2069 ) C1034_=_C2070( C1034 C2070 ) \nC1034_=_C2071( C1034 C2071 ) C1034_=_C2073( C1034 C2073 ) C1034_=_C2074( C1034 C2074 ) C1034_=_C2076( C1034 C2076 ) C1034_=_C2078( C1034 C2078 ) C1034_=_C2079( C1034 C2079 ) \nC1034_=_C2080( C1034 C2080 ) C1034_=_C2081( C1034 C2081 ) C1034_=_C2084( C1034 C2084 ) C1047_=_C1160( C1047 C1160 ) C1047_=_C1437( C1047 C1437 ) C1047_=_C1463( C1047 C1463 ) \nC1047_=_C1599( C1047 C1599 ) C1047_=_C1838( C1047 C1838 ) C1047_=_C1904( C1047 C1904 ) C1047_=_C1964( C1047 C1964 ) C1047_=_C2081( C1047 C2081 ) C1047_=_C2300( C1047 C2300 ) \nC1047_=_C2607( C1047 C2607 ) C1047_=_C2697( C1047 C2697 ) C1047_=_C2817( C1047 C2817 ) C1047_=_C3322( C1047 C3322 ) C1047_=_C3431( C1047 C3431 ) C1047_=_C3437( C1047 C3437 ) \nC1047_=_C3654( C1047 C3654 ) C1047_=_C3846( C1047 C3846 ) C1047_=_C3874( C1047 C3874 ) C1047_=_C3911(</w:t>
      </w:r>
    </w:p>
    <w:p>
      <w:pPr>
        <w:pStyle w:val="PreformattedText"/>
        <w:bidi w:val="0"/>
        <w:spacing w:before="0" w:after="0"/>
        <w:jc w:val="left"/>
        <w:rPr/>
      </w:pPr>
      <w:r>
        <w:rPr/>
        <w:t xml:space="preserve"> </w:t>
      </w:r>
      <w:r>
        <w:rPr/>
        <w:t>C1047 C3911 ) C1047_=_C3942( C1047 C3942 ) C1047_=_C4085( C1047 C4085 ) \nC1047_=_C4096( C1047 C4096 ) C1085_=_C1448( C1085 C1448 ) C1085_=_C1588( C1085 C1588 ) C1085_=_C2156( C1085 C2156 ) C1085_=_C2237( C1085 C2237 ) C1085_=_C2427( C1085 C2427 ) \nC1085_=_C2806( C1085 C2806 ) C1085_=_C2819( C1085 C2819 ) C1085_=_C3056( C1085 C3056 ) C1085_=_C3057( C1085 C3057 ) C1085_=_C3058( C1085 C3058 ) C1085_=_C3060( C1085 C3060 ) \nC1085_=_C3061( C1085 C3061 ) C1085_=_C3062( C1085 C3062 ) C1085_=_C3063( C1085 C3063 ) C1085_=_C3064( C1085 C3064 ) C1085_=_C3065( C1085 C3065 ) C1085_=_C3066( C1085 C3066 ) \nC1085_=_C3067( C1085 C3067 ) C1085_=_C3068( C1085 C3068 ) C1106_=_C1455( C1106 C1455 ) C1106_=_C1500( C1106 C1500 ) C1106_=_C1592( C1106 C1592 ) C1106_=_C1750( C1106 C1750 ) \nC1106_=_C2074( C1106 C2074 ) C1106_=_C2097( C1106 C2097 ) C1106_=_C2599( C1106 C2599 ) C1106_=_C2810( C1106 C2810 ) C1106_=_C2825( C1106 C2825 ) C1106_=_C3279( C1106 C3279 ) \nC1106_=_C3337( C1106 C3337 ) C1106_=_C3408( C1106 C3408 ) C1106_=_C3599( C1106 C3599 ) C1106_=_C3728( C1106 C3728 ) C1106_=_C3729( C1106 C3729 ) C1106_=_C3730( C1106 C3730 ) \nC1106_=_C3731( C1106 C3731 ) C1106_=_C3732( C1106 C3732 ) C1106_=_C3733( C1106 C3733 ) C1106_=_C3734( C1106 C3734 ) C1106_=_C3736( C1106 C3736 ) C1106_=_C3737( C1106 C3737 ) \nC1142_=_C1160( C1142 C1160 ) C1142_=_C1820( C1142 C1820 ) C1142_=_C1947( C1142 C1947 ) C1142_=_C2063( C1142 C2063 ) C1142_=_C2064( C1142 C2064 ) C1142_=_C2066( C1142 C2066 ) \nC1142_=_C2067( C1142 C2067 ) C1142_=_C2068( C1142 C2068 ) C1142_=_C2069( C1142 C2069 ) C1142_=_C2070( C1142 C2070 ) C1142_=_C2071( C1142 C2071 ) C1142_=_C2073( C1142 C2073 ) \nC1142_=_C2074( C1142 C2074 ) C1142_=_C2076( C1142 C2076 ) C1142_=_C2078( C1142 C2078 ) C1142_=_C2079( C1142 C2079 ) C1142_=_C2080( C1142 C2080 ) C1142_=_C2081( C1142 C2081 ) \nC1142_=_C2084( C1142 C2084 ) C1160_=_C1437( C1160 C1437 ) C1160_=_C1463( C1160 C1463 ) C1160_=_C1599( C1160 C1599 ) C1160_=_C1838( C1160 C1838 ) C1160_=_C1904( C1160 C1904 ) \nC1160_=_C1964( C1160 C1964 ) C1160_=_C2081( C1160 C2081 ) C1160_=_C2300( C1160 C2300 ) C1160_=_C2607( C1160 C2607 ) C1160_=_C2697( C1160 C2697 ) C1160_=_C2817( C1160 C2817 ) \nC1160_=_C3322( C1160 C3322 ) C1160_=_C3431( C1160 C3431 ) C1160_=_C3437( C1160 C3437 ) C1160_=_C3654( C1160 C3654 ) C1160_=_C3846( C1160 C3846 ) C1160_=_C3874( C1160 C3874 ) \nC1160_=_C3911( C1160 C3911 ) C1160_=_C3942( C1160 C3942 ) C1160_=_C4085( C1160 C4085 ) C1160_=_C4096( C1160 C4096 ) C1173_=_C1179( C1173 C1179 ) C1173_=_C1243( C1173 C1243 ) \nC1173_=_C1545( C1173 C1545 ) C1173_=_C2543( C1173 C2543 ) C1173_=_C2823( C1173 C2823 ) C1173_=_C2958( C1173 C2958 ) C1173_=_C2986( C1173 C2986 ) C1173_=_C3200( C1173 C3200 ) \nC1173_=_C3313( C1173 C3313 ) C1173_=_C3406( C1173 C3406 ) C1173_=_C3557( C1173 C3557 ) C1173_=_C3565( C1173 C3565 ) C1173_=_C3597( C1173 C3597 ) C1173_=_C3598( C1173 C3598 ) \nC1173_=_C3599( C1173 C3599 ) C1173_=_C3600( C1173 C3600 ) C1173_=_C3602( C1173 C3602 ) C1173_=_C3604( C1173 C3604 ) C1173_=_C3605( C1173 C3605 ) C1173_=_C3606( C1173 C3606 ) \nC1173_=_C3609( C1173 C3609 ) C1179_=_C1246( C1179 C1246 ) C1179_=_C2151( C1179 C2151 ) C1179_=_C2827( C1179 C2827 ) C1179_=_C3409( C1179 C3409 ) C1179_=_C3462( C1179 C3462 ) \nC1179_=_C3569( C1179 C3569 ) C1179_=_C3612( C1179 C3612 ) C1179_=_C3719( C1179 C3719 ) C1179_=_C3730( C1179 C3730 ) C1179_=_C3833( C1179 C3833 ) C1179_=_C3835( C1179 C3835 ) \nC1179_=_C3836( C1179 C3836 ) C1190_=_C1419( C1190 C1419 ) C1190_=_C1863( C1190 C1863 ) C1190_=_C1884( C1190 C1884 ) C1190_=_C2590( C1190 C2590 ) C1190_=_C2591( C1190 C2591 ) \nC1190_=_C2592( C1190 C2592 ) C1190_=_C2593( C1190 C2593 ) C1190_=_C2594( C1190 C2594 ) C1190_=_C2595( C1190 C2595 ) C1190_=_C2596( C1190 C2596 ) C1190_=_C2598( C1190 C2598 ) \nC1190_=_C2599( C1190 C2599 ) C1190_=_C2600( C1190 C2600 ) C1190_=_C2603( C1190 C2603 ) C1190_=_C2604( C1190 C2604 ) C1190_=_C2605( C1190 C2605 ) C1190_=_C2606( C1190 C2606 ) \nC1190_=_C2607( C1190 C2607 ) C1243_=_C1246( C1243 C1246 ) C1243_=_C1545( C1243 C1545 ) C1243_=_C2543( C1243 C2543 ) C1243_=_C2823( C1243 C2823 ) C1243_=_C2958( C1243 C2958 ) \nC1243_=_C2986( C1243 C2986 ) C1243_=_C3200( C1243 C3200 ) C1243_=_C3313( C1243 C3313 ) C1243_=_C3406( C1243 C3406 ) C1243_=_C3557( C1243 C3557 ) C1243_=_C3565( C1243 C3565 ) \nC1243_=_C3597( C1243 C3597 ) C1243_=_C3598( C1243 C3598 ) C1243_=_C3599( C1243 C3599 ) C1243_=_C3600( C1243 C3600 ) C1243_=_C3602( C1243 C3602 ) C1243_=_C3604( C1243 C3604 ) \nC1243_=_C3605( C1243 C3605 ) C1243_=_C3606( C1243 C3606 ) C1243_=_C3609( C1243 C3609 ) C1246_=_C2151( C1246 C2151 ) C1246_=_C2827( C1246 C2827 ) C1246_=_C3409( C1246 C3409 ) \nC1246_=_C3462( C1246 C3462 ) C1246_=_C3569( C1246 C3569 ) C1246_=_C3612( C1246 C3612 ) C1246_=_C3719( C1246 C3719 ) C1246_=_C3730( C1246 C3730 ) C1246_=_C3833( C1246 C3833 ) \nC1246_=_C3835( C1246 C3835 ) C1246_=_C3836( C1246 C3836 ) C1265_=_C1266( C1265 C1266 ) C1265_=_C1327( C1265 C1327 ) C1265_=_C1440( C1265 C1440 ) C1265_=_C1487( C1265 C1487 ) \nC1265_=_C1583( C1265 C1583 ) C1265_=_C2023( C1265 C2023 ) C1265_=_C2024( C1265 C2024 ) C1265_=_C2025( C1265 C2025 ) C1265_=_C2026( C1265 C2026 ) C1265_=_C2027( C1265 C2027 ) \nC1265_=_C2028( C1265 C2028 ) C1265_=_C2029( C1265 C2029 ) C1265_=_C2031( C1265 C2031 ) C1265_=_C2032( C1265 C2032 ) C1265_=_C2033( C1265 C2033 ) C1265_=_C2035( C1265 C2035 ) \nC1265_=_C2036( C1265 C2036 ) C1265_=_C2037( C1265 C2037 ) C1265_=_C2038( C1265 C2038 ) C1265_=_C2039( C1265 C2039 ) C1265_=_C2040( C1265 C2040 ) C1265_=_C2041( C1265 C2041 ) \nC1266_=_C1328( C1266 C1328 ) C1266_=_C1906( C1266 C1906 ) C1266_=_C1928( C1266 C1928 ) C1266_=_C2024( C1266 C2024 ) C1266_=_C2085( C1266 C2085 ) C1266_=_C2086( C1266 C2086 ) \nC1266_=_C2088( C1266 C2088 ) C1266_=_C2089( C1266 C2089 ) C1266_=_C2090( C1266 C2090 ) C1266_=_C2091( C1266 C2091 ) C1266_=_C2092( C1266 C2092 ) C1266_=_C2093( C1266 C2093 ) \nC1266_=_C2094( C1266 C2094 ) C1266_=_C2096( C1266 C2096 ) C1266_=_C2097( C1266 C2097 ) C1266_=_C2098( C1266 C2098 ) C1266_=_C2103( C1266 C2103 ) C1327_=_C1328( C1327 C1328 ) \nC1327_=_C1440( C1327 C1440 ) C1327_=_C1487( C1327 C1487 ) C1327_=_C1583( C1327 C1583 ) C1327_=_C2023( C1327 C2023 ) C1327_=_C2024( C1327 C2024 ) C1327_=_C2025( C1327 C2025 ) \nC1327_=_C2026( C1327 C2026 ) C1327_=_C2027( C1327 C2027 ) C1327_=_C2028( C1327 C2028 ) C1327_=_C2029( C1327 C2029 ) C1327_=_C2031( C1327 C2031 ) C1327_=_C2032( C1327 C2032 ) \nC1327_=_C2033( C1327 C2033 ) C1327_=_C2035( C1327 C2035 ) C1327_=_C2036( C1327 C2036 ) C1327_=_C2037( C1327 C2037 ) C1327_=_C2038( C1327 C2038 ) C1327_=_C2039( C1327 C2039 ) \nC1327_=_C2040( C1327 C2040 ) C1327_=_C2041( C1327 C2041 ) C1328_=_C1906( C1328 C1906 ) C1328_=_C1928( C1328 C1928 ) C1328_=_C2024( C1328 C2024 ) C1328_=_C2085( C1328 C2085 ) \nC1328_=_C2086( C1328 C2086 ) C1328_=_C2088( C1328 C2088 ) C1328_=_C2089( C1328 C2089 ) C1328_=_C2090( C1328 C2090 ) C1328_=_C2091( C1328 C2091 ) C1328_=_C2092( C1328 C2092 ) \nC1328_=_C2093( C1328 C2093 ) C1328_=_C2094( C1328 C2094 ) C1328_=_C2096( C1328 C2096 ) C1328_=_C2097( C1328 C2097 ) C1328_=_C2098( C1328 C2098 ) C1328_=_C2103( C1328 C2103 ) \nC1419_=_C1437( C1419 C1437 ) C1419_=_C1863( C1419 C1863 ) C1419_=_C1884( C1419 C1884 ) C1419_=_C2590( C1419 C2590 ) C1419_=_C2591( C1419 C2591 ) C1419_=_C2592( C1419 C2592 ) \nC1419_=_C2593( C1419 C2593 ) C1419_=_C2594( C1419 C2594 ) C1419_=_C2595( C1419 C2595 ) C1419_=_C2596( C1419 C2596 ) C1419_=_C2598( C1419 C2598 ) C1419_=_C2599( C1419 C2599 ) \nC1419_=_C2600( C1419 C2600 ) C1419_=_C2603( C1419 C2603 ) C1419_=_C2604( C1419 C2604 ) C1419_=_C2605( C1419 C2605 ) C1419_=_C2606( C1419 C2606 ) C1419_=_C2607( C1419 C2607 ) \nC1437_=_C1463( C1437 C1463 ) C1437_=_C1599( C1437 C1599 ) C1437_=_C1838( C1437 C1838 ) C1437_=_C1904( C1437 C1904 ) C1437_=_C1964( C1437 C1964 ) C1437_=_C2081( C1437 C2081 ) \nC1437_=_C2300( C1437 C2300 ) C1437_=_C2607( C1437 C2607 ) C1437_=_C2697( C1437 C2697 ) C1437_=_C2817( C1437 C2817 ) C1437_=_C3322( C1437 C3322 ) C1437_=_C3431( C1437 C3431 ) \nC1437_=_C3437( C1437 C3437 ) C1437_=_C3654( C1437 C3654 ) C1437_=_C3846( C1437 C3846 ) C1437_=_C3874( C1437 C3874 ) C1437_=_C3911( C1437 C3911 ) C1437_=_C3942( C1437 C3942 ) \nC1437_=_C4085( C1437 C4085 ) C1437_=_C4096( C1437 C4096 ) C1440_=_C1448( C1440 C1448 ) C1440_=_C1455( C1440 C1455 ) C1440_=_C1463( C1440 C1463 ) C1440_=_C1487( C1440 C1487 ) \nC1440_=_C1583( C1440 C1583 ) C1440_=_C2023( C1440 C2023 ) C1440_=_C2024( C1440 C2024 ) C1440_=_C2025( C1440 C2025 ) C1440_=_C2026( C1440 C2026 ) C1440_=_C2027( C1440 C2027 ) \nC1440_=_C2028( C1440 C2028 ) C1440_=_C2029( C1440 C2029 ) C1440_=_C2031( C1440 C2031 ) C1440_=_C2032( C1440 C2032 ) C1440_=_C2033( C1440 C2033 ) C1440_=_C2035( C1440 C2035 ) \nC1440_=_C2036( C1440 C2036 ) C1440_=_C2037( C1440 C2037 ) C1440_=_C2038( C1440 C2038 ) C1440_=_C2039( C1440 C2039 ) C1440_=_C2040( C1440 C2040 ) C1440_=_C2041( C1440 C2041 ) \nC1448_=_C1455( C1448 C1455 ) C1448_=_C1463( C1448 C1463 ) C1448_=_C1588( C1448 C1588 ) C1448_=_C2156( C1448 C2156 ) C1448_=_C2237( C1448 C2237 ) C1448_=_C2427( C1448 C2427 ) \nC1448_=_C2806( C1448 C2806 ) C1448_=_C2819( C1448 C2819 ) C1448_=_C3056( C1448 C3056 ) C1448_=_C3057( C1448 C3057 ) C1448_=_C3058( C1448 C3058 ) C1448_=_C3060( C1448 C3060 ) \nC1448_=_C3061( C1448 C3061 ) C1448_=_C3062( C1448 C3062 ) C1448_=_C3063( C1448 C3063 ) C1448_=_C3064( C1448 C3064 ) C1448_=_C3065( C1448 C3065 ) C1448_=_C3066( C1448 C3066 ) \nC1448_=_C3067( C1448 C3067 ) C1448_=_C3068( C1448 C3068 ) C1455_=_C1463( C1455 C1463 ) C1455_=_C1500( C1455 C1500 ) C1455_=_C1592( C1455 C1592 ) C1455_=_C1750( C1455 C1750 ) \nC1455_=_C2074( C1455 C2074 ) C1455_=_C2097( C1455 C2097 ) C1455_=_C2599( C1455 C2599 ) C1455_=_C2810( C1455 C2810 ) C1455_=_C2825( C1455 C2825 ) C1455_=_C3279( C1455 C3279 ) \nC1455_=_C3337( C1455 C3337 ) C1455_=_C3408( C1455 C3408 ) C1455_=_C3599( C1455 C3599 ) C1455_=_C3728( C1455 C3728 ) C1455_=_C3729( C1455 C3729 ) C1455_=_C3730(</w:t>
      </w:r>
    </w:p>
    <w:p>
      <w:pPr>
        <w:pStyle w:val="PreformattedText"/>
        <w:bidi w:val="0"/>
        <w:spacing w:before="0" w:after="0"/>
        <w:jc w:val="left"/>
        <w:rPr/>
      </w:pPr>
      <w:r>
        <w:rPr/>
        <w:t xml:space="preserve"> </w:t>
      </w:r>
      <w:r>
        <w:rPr/>
        <w:t>C1455 C3730 ) \nC1455_=_C3731( C1455 C3731 ) C1455_=_C3732( C1455 C3732 ) C1455_=_C3733( C1455 C3733 ) C1455_=_C3734( C1455 C3734 ) C1455_=_C3736( C1455 C3736 ) C1455_=_C3737( C1455 C3737 ) \nC1463_=_C1599( C1463 C1599 ) C1463_=_C1838( C1463 C1838 ) C1463_=_C1904( C1463 C1904 ) C1463_=_C1964( C1463 C1964 ) C1463_=_C2081( C1463 C2081 ) C1463_=_C2300( C1463 C2300 ) \nC1463_=_C2607( C1463 C2607 ) C1463_=_C2697( C1463 C2697 ) C1463_=_C2817( C1463 C2817 ) C1463_=_C3322( C1463 C3322 ) C1463_=_C3431( C1463 C3431 ) C1463_=_C3437( C1463 C3437 ) \nC1463_=_C3654( C1463 C3654 ) C1463_=_C3846( C1463 C3846 ) C1463_=_C3874( C1463 C3874 ) C1463_=_C3911( C1463 C3911 ) C1463_=_C3942( C1463 C3942 ) C1463_=_C4085( C1463 C4085 ) \nC1463_=_C4096( C1463 C4096 ) C1487_=_C1500( C1487 C1500 ) C1487_=_C1583( C1487 C1583 ) C1487_=_C2023( C1487 C2023 ) C1487_=_C2024( C1487 C2024 ) C1487_=_C2025( C1487 C2025 ) \nC1487_=_C2026( C1487 C2026 ) C1487_=_C2027( C1487 C2027 ) C1487_=_C2028( C1487 C2028 ) C1487_=_C2029( C1487 C2029 ) C1487_=_C2031( C1487 C2031 ) C1487_=_C2032( C1487 C2032 ) \nC1487_=_C2033( C1487 C2033 ) C1487_=_C2035( C1487 C2035 ) C1487_=_C2036( C1487 C2036 ) C1487_=_C2037( C1487 C2037 ) C1487_=_C2038( C1487 C2038 ) C1487_=_C2039( C1487 C2039 ) \nC1487_=_C2040( C1487 C2040 ) C1487_=_C2041( C1487 C2041 ) C1500_=_C1592( C1500 C1592 ) C1500_=_C1750( C1500 C1750 ) C1500_=_C2074( C1500 C2074 ) C1500_=_C2097( C1500 C2097 ) \nC1500_=_C2599( C1500 C2599 ) C1500_=_C2810( C1500 C2810 ) C1500_=_C2825( C1500 C2825 ) C1500_=_C3279( C1500 C3279 ) C1500_=_C3337( C1500 C3337 ) C1500_=_C3408( C1500 C3408 ) \nC1500_=_C3599( C1500 C3599 ) C1500_=_C3728( C1500 C3728 ) C1500_=_C3729( C1500 C3729 ) C1500_=_C3730( C1500 C3730 ) C1500_=_C3731( C1500 C3731 ) C1500_=_C3732( C1500 C3732 ) \nC1500_=_C3733( C1500 C3733 ) C1500_=_C3734( C1500 C3734 ) C1500_=_C3736( C1500 C3736 ) C1500_=_C3737( C1500 C3737 ) C1545_=_C2543( C1545 C2543 ) C1545_=_C2823( C1545 C2823 ) \nC1545_=_C2958( C1545 C2958 ) C1545_=_C2986( C1545 C2986 ) C1545_=_C3200( C1545 C3200 ) C1545_=_C3313( C1545 C3313 ) C1545_=_C3406( C1545 C3406 ) C1545_=_C3557( C1545 C3557 ) \nC1545_=_C3565( C1545 C3565 ) C1545_=_C3597( C1545 C3597 ) C1545_=_C3598( C1545 C3598 ) C1545_=_C3599( C1545 C3599 ) C1545_=_C3600( C1545 C3600 ) C1545_=_C3602( C1545 C3602 ) \nC1545_=_C3604( C1545 C3604 ) C1545_=_C3605( C1545 C3605 ) C1545_=_C3606( C1545 C3606 ) C1545_=_C3609( C1545 C3609 ) C1576_=_C1623( C1576 C1623 ) C1576_=_C2422( C1576 C2422 ) \nC1576_=_C2461( C1576 C2461 ) C1576_=_C2833( C1576 C2833 ) C1576_=_C2882( C1576 C2882 ) C1576_=_C2928( C1576 C2928 ) C1576_=_C3082( C1576 C3082 ) C1576_=_C3416( C1576 C3416 ) \nC1576_=_C3448( C1576 C3448 ) C1576_=_C3671( C1576 C3671 ) C1576_=_C3693( C1576 C3693 ) C1576_=_C3736( C1576 C3736 ) C1576_=_C3832( C1576 C3832 ) C1576_=_C3929( C1576 C3929 ) \nC1576_=_C3937( C1576 C3937 ) C1576_=_C4075( C1576 C4075 ) C1576_=_C4089( C1576 C4089 ) C1583_=_C1588( C1583 C1588 ) C1583_=_C1592( C1583 C1592 ) C1583_=_C1599( C1583 C1599 ) \nC1583_=_C2023( C1583 C2023 ) C1583_=_C2024( C1583 C2024 ) C1583_=_C2025( C1583 C2025 ) C1583_=_C2026( C1583 C2026 ) C1583_=_C2027( C1583 C2027 ) C1583_=_C2028( C1583 C2028 ) \nC1583_=_C2029( C1583 C2029 ) C1583_=_C2031( C1583 C2031 ) C1583_=_C2032( C1583 C2032 ) C1583_=_C2033( C1583 C2033 ) C1583_=_C2035( C1583 C2035 ) C1583_=_C2036( C1583 C2036 ) \nC1583_=_C2037( C1583 C2037 ) C1583_=_C2038( C1583 C2038 ) C1583_=_C2039( C1583 C2039 ) C1583_=_C2040( C1583 C2040 ) C1583_=_C2041( C1583 C2041 ) C1588_=_C1592( C1588 C1592 ) \nC1588_=_C1599( C1588 C1599 ) C1588_=_C2156( C1588 C2156 ) C1588_=_C2237( C1588 C2237 ) C1588_=_C2427( C1588 C2427 ) C1588_=_C2806( C1588 C2806 ) C1588_=_C2819( C1588 C2819 ) \nC1588_=_C3056( C1588 C3056 ) C1588_=_C3057( C1588 C3057 ) C1588_=_C3058( C1588 C3058 ) C1588_=_C3060( C1588 C3060 ) C1588_=_C3061( C1588 C3061 ) C1588_=_C3062( C1588 C3062 ) \nC1588_=_C3063( C1588 C3063 ) C1588_=_C3064( C1588 C3064 ) C1588_=_C3065( C1588 C3065 ) C1588_=_C3066( C1588 C3066 ) C1588_=_C3067( C1588 C3067 ) C1588_=_C3068( C1588 C3068 ) \nC1592_=_C1599( C1592 C1599 ) C1592_=_C1750( C1592 C1750 ) C1592_=_C2074( C1592 C2074 ) C1592_=_C2097( C1592 C2097 ) C1592_=_C2599( C1592 C2599 ) C1592_=_C2810( C1592 C2810 ) \nC1592_=_C2825( C1592 C2825 ) C1592_=_C3279( C1592 C3279 ) C1592_=_C3337( C1592 C3337 ) C1592_=_C3408( C1592 C3408 ) C1592_=_C3599( C1592 C3599 ) C1592_=_C3728( C1592 C3728 ) \nC1592_=_C3729( C1592 C3729 ) C1592_=_C3730( C1592 C3730 ) C1592_=_C3731( C1592 C3731 ) C1592_=_C3732( C1592 C3732 ) C1592_=_C3733( C1592 C3733 ) C1592_=_C3734( C1592 C3734 ) \nC1592_=_C3736( C1592 C3736 ) C1592_=_C3737( C1592 C3737 ) C1599_=_C1838( C1599 C1838 ) C1599_=_C1904( C1599 C1904 ) C1599_=_C1964( C1599 C1964 ) C1599_=_C2081( C1599 C2081 ) \nC1599_=_C2300( C1599 C2300 ) C1599_=_C2607( C1599 C2607 ) C1599_=_C2697( C1599 C2697 ) C1599_=_C2817( C1599 C2817 ) C1599_=_C3322( C1599 C3322 ) C1599_=_C3431( C1599 C3431 ) \nC1599_=_C3437( C1599 C3437 ) C1599_=_C3654( C1599 C3654 ) C1599_=_C3846( C1599 C3846 ) C1599_=_C3874( C1599 C3874 ) C1599_=_C3911( C1599 C3911 ) C1599_=_C3942( C1599 C3942 ) \nC1599_=_C4085( C1599 C4085 ) C1599_=_C4096( C1599 C4096 ) C1601_=_C1623( C1601 C1623 ) C1601_=_C1624( C1601 C1624 ) C1601_=_C1700( C1601 C1700 ) C1601_=_C1764( C1601 C1764 ) \nC1601_=_C1951( C1601 C1951 ) C1601_=_C2409( C1601 C2409 ) C1601_=_C2466( C1601 C2466 ) C1601_=_C2867( C1601 C2867 ) C1601_=_C2869( C1601 C2869 ) C1601_=_C2870( C1601 C2870 ) \nC1601_=_C2871( C1601 C2871 ) C1601_=_C2872( C1601 C2872 ) C1601_=_C2873( C1601 C2873 ) C1601_=_C2874( C1601 C2874 ) C1601_=_C2875( C1601 C2875 ) C1601_=_C2876( C1601 C2876 ) \nC1601_=_C2877( C1601 C2877 ) C1601_=_C2878( C1601 C2878 ) C1601_=_C2879( C1601 C2879 ) C1601_=_C2880( C1601 C2880 ) C1601_=_C2881( C1601 C2881 ) C1601_=_C2882( C1601 C2882 ) \nC1601_=_C2883( C1601 C2883 ) C1623_=_C1624( C1623 C1624 ) C1623_=_C2422( C1623 C2422 ) C1623_=_C2461( C1623 C2461 ) C1623_=_C2833( C1623 C2833 ) C1623_=_C2882( C1623 C2882 ) \nC1623_=_C2928( C1623 C2928 ) C1623_=_C3082( C1623 C3082 ) C1623_=_C3416( C1623 C3416 ) C1623_=_C3448( C1623 C3448 ) C1623_=_C3671( C1623 C3671 ) C1623_=_C3693( C1623 C3693 ) \nC1623_=_C3736( C1623 C3736 ) C1623_=_C3832( C1623 C3832 ) C1623_=_C3929( C1623 C3929 ) C1623_=_C3937( C1623 C3937 ) C1623_=_C4075( C1623 C4075 ) C1623_=_C4089( C1623 C4089 ) \nC1624_=_C1737( C1624 C1737 ) C1624_=_C2423( C1624 C2423 ) C1624_=_C2834( C1624 C2834 ) C1624_=_C2883( C1624 C2883 ) C1624_=_C2929( C1624 C2929 ) C1624_=_C3083( C1624 C3083 ) \nC1624_=_C3133( C1624 C3133 ) C1624_=_C3211( C1624 C3211 ) C1624_=_C3417( C1624 C3417 ) C1624_=_C3449( C1624 C3449 ) C1624_=_C3737( C1624 C3737 ) C1624_=_C3815( C1624 C3815 ) \nC1624_=_C3823( C1624 C3823 ) C1624_=_C3904( C1624 C3904 ) C1624_=_C3938( C1624 C3938 ) C1624_=_C4045( C1624 C4045 ) C1624_=_C4090( C1624 C4090 ) C1624_=_C4091( C1624 C4091 ) \nC1635_=_C1709( C1635 C1709 ) C1635_=_C1959( C1635 C1959 ) C1635_=_C2795( C1635 C2795 ) C1635_=_C2828( C1635 C2828 ) C1635_=_C2876( C1635 C2876 ) C1635_=_C3035( C1635 C3035 ) \nC1635_=_C3266( C1635 C3266 ) C1635_=_C3283( C1635 C3283 ) C1635_=_C3329( C1635 C3329 ) C1635_=_C3348( C1635 C3348 ) C1635_=_C3410( C1635 C3410 ) C1635_=_C3550( C1635 C3550 ) \nC1635_=_C3733( C1635 C3733 ) C1635_=_C3877( C1635 C3877 ) C1635_=_C3878( C1635 C3878 ) C1635_=_C3879( C1635 C3879 ) C1635_=_C3880( C1635 C3880 ) C1635_=_C3881( C1635 C3881 ) \nC1635_=_C3884( C1635 C3884 ) C1700_=_C1704( C1700 C1704 ) C1700_=_C1709( C1700 C1709 ) C1700_=_C1764( C1700 C1764 ) C1700_=_C1951( C1700 C1951 ) C1700_=_C2409( C1700 C2409 ) \nC1700_=_C2466( C1700 C2466 ) C1700_=_C2867( C1700 C2867 ) C1700_=_C2869( C1700 C2869 ) C1700_=_C2870( C1700 C2870 ) C1700_=_C2871( C1700 C2871 ) C1700_=_C2872( C1700 C2872 ) \nC1700_=_C2873( C1700 C2873 ) C1700_=_C2874( C1700 C2874 ) C1700_=_C2875( C1700 C2875 ) C1700_=_C2876( C1700 C2876 ) C1700_=_C2877( C1700 C2877 ) C1700_=_C2878( C1700 C2878 ) \nC1700_=_C2879( C1700 C2879 ) C1700_=_C2880( C1700 C2880 ) C1700_=_C2881( C1700 C2881 ) C1700_=_C2882( C1700 C2882 ) C1700_=_C2883( C1700 C2883 ) C1704_=_C1709( C1704 C1709 ) \nC1704_=_C1765( C1704 C1765 ) C1704_=_C1952( C1704 C1952 ) C1704_=_C2068( C1704 C2068 ) C1704_=_C2253( C1704 C2253 ) C1704_=_C2468( C1704 C2468 ) C1704_=_C2903( C1704 C2903 ) \nC1704_=_C3027( C1704 C3027 ) C1704_=_C3028( C1704 C3028 ) C1704_=_C3029( C1704 C3029 ) C1704_=_C3030( C1704 C3030 ) C1704_=_C3031( C1704 C3031 ) C1704_=_C3032( C1704 C3032 ) \nC1704_=_C3033( C1704 C3033 ) C1704_=_C3034( C1704 C3034 ) C1704_=_C3035( C1704 C3035 ) C1704_=_C3036( C1704 C3036 ) C1704_=_C3037( C1704 C3037 ) C1704_=_C3038( C1704 C3038 ) \nC1704_=_C3039( C1704 C3039 ) C1704_=_C3040( C1704 C3040 ) C1704_=_C3041( C1704 C3041 ) C1709_=_C1959( C1709 C1959 ) C1709_=_C2795( C1709 C2795 ) C1709_=_C2828( C1709 C2828 ) \nC1709_=_C2876( C1709 C2876 ) C1709_=_C3035( C1709 C3035 ) C1709_=_C3266( C1709 C3266 ) C1709_=_C3283( C1709 C3283 ) C1709_=_C3329( C1709 C3329 ) C1709_=_C3348( C1709 C3348 ) \nC1709_=_C3410( C1709 C3410 ) C1709_=_C3550( C1709 C3550 ) C1709_=_C3733( C1709 C3733 ) C1709_=_C3877( C1709 C3877 ) C1709_=_C3878( C1709 C3878 ) C1709_=_C3879( C1709 C3879 ) \nC1709_=_C3880( C1709 C3880 ) C1709_=_C3881( C1709 C3881 ) C1709_=_C3884( C1709 C3884 ) C1737_=_C2423( C1737 C2423 ) C1737_=_C2834( C1737 C2834 ) C1737_=_C2883( C1737 C2883 ) \nC1737_=_C2929( C1737 C2929 ) C1737_=_C3083( C1737 C3083 ) C1737_=_C3133( C1737 C3133 ) C1737_=_C3211( C1737 C3211 ) C1737_=_C3417( C1737 C3417 ) C1737_=_C3449( C1737 C3449 ) \nC1737_=_C3737( C1737 C3737 ) C1737_=_C3815( C1737 C3815 ) C1737_=_C3823( C1737 C3823 ) C1737_=_C3904( C1737 C3904 ) C1737_=_C3938( C1737 C3938 ) C1737_=_C4045( C1737 C4045 ) \nC1737_=_C4090( C1737 C4090 ) C1737_=_C4091( C1737 C4091 ) C1750_=_C2074( C1750 C2074 ) C1750_=_C2097( C1750 C2097 ) C1750_=_C2599( C1750 C2599 ) C1750_=_C2810( C1750 C2810 ) \nC1750_=_C2825( C1750 C2825 )</w:t>
      </w:r>
    </w:p>
    <w:p>
      <w:pPr>
        <w:pStyle w:val="PreformattedText"/>
        <w:bidi w:val="0"/>
        <w:spacing w:before="0" w:after="0"/>
        <w:jc w:val="left"/>
        <w:rPr/>
      </w:pPr>
      <w:r>
        <w:rPr/>
        <w:t xml:space="preserve"> </w:t>
      </w:r>
      <w:r>
        <w:rPr/>
        <w:t>C1750_=_C3279( C1750 C3279 ) C1750_=_C3337( C1750 C3337 ) C1750_=_C3408( C1750 C3408 ) C1750_=_C3599( C1750 C3599 ) C1750_=_C3728( C1750 C3728 ) \nC1750_=_C3729( C1750 C3729 ) C1750_=_C3730( C1750 C3730 ) C1750_=_C3731( C1750 C3731 ) C1750_=_C3732( C1750 C3732 ) C1750_=_C3733( C1750 C3733 ) C1750_=_C3734( C1750 C3734 ) \nC1750_=_C3736( C1750 C3736 ) C1750_=_C3737( C1750 C3737 ) C1764_=_C1765( C1764 C1765 ) C1764_=_C1951( C1764 C1951 ) C1764_=_C2409( C1764 C2409 ) C1764_=_C2466( C1764 C2466 ) \nC1764_=_C2867( C1764 C2867 ) C1764_=_C2869( C1764 C2869 ) C1764_=_C2870( C1764 C2870 ) C1764_=_C2871( C1764 C2871 ) C1764_=_C2872( C1764 C2872 ) C1764_=_C2873( C1764 C2873 ) \nC1764_=_C2874( C1764 C2874 ) C1764_=_C2875( C1764 C2875 ) C1764_=_C2876( C1764 C2876 ) C1764_=_C2877( C1764 C2877 ) C1764_=_C2878( C1764 C2878 ) C1764_=_C2879( C1764 C2879 ) \nC1764_=_C2880( C1764 C2880 ) C1764_=_C2881( C1764 C2881 ) C1764_=_C2882( C1764 C2882 ) C1764_=_C2883( C1764 C2883 ) C1765_=_C1952( C1765 C1952 ) C1765_=_C2068( C1765 C2068 ) \nC1765_=_C2253( C1765 C2253 ) C1765_=_C2468( C1765 C2468 ) C1765_=_C2903( C1765 C2903 ) C1765_=_C3027( C1765 C3027 ) C1765_=_C3028( C1765 C3028 ) C1765_=_C3029( C1765 C3029 ) \nC1765_=_C3030( C1765 C3030 ) C1765_=_C3031( C1765 C3031 ) C1765_=_C3032( C1765 C3032 ) C1765_=_C3033( C1765 C3033 ) C1765_=_C3034( C1765 C3034 ) C1765_=_C3035( C1765 C3035 ) \nC1765_=_C3036( C1765 C3036 ) C1765_=_C3037( C1765 C3037 ) C1765_=_C3038( C1765 C3038 ) C1765_=_C3039( C1765 C3039 ) C1765_=_C3040( C1765 C3040 ) C1765_=_C3041( C1765 C3041 ) \nC1820_=_C1838( C1820 C1838 ) C1820_=_C1947( C1820 C1947 ) C1820_=_C2063( C1820 C2063 ) C1820_=_C2064( C1820 C2064 ) C1820_=_C2066( C1820 C2066 ) C1820_=_C2067( C1820 C2067 ) \nC1820_=_C2068( C1820 C2068 ) C1820_=_C2069( C1820 C2069 ) C1820_=_C2070( C1820 C2070 ) C1820_=_C2071( C1820 C2071 ) C1820_=_C2073( C1820 C2073 ) C1820_=_C2074( C1820 C2074 ) \nC1820_=_C2076( C1820 C2076 ) C1820_=_C2078( C1820 C2078 ) C1820_=_C2079( C1820 C2079 ) C1820_=_C2080( C1820 C2080 ) C1820_=_C2081( C1820 C2081 ) C1820_=_C2084( C1820 C2084 ) \nC1838_=_C1904( C1838 C1904 ) C1838_=_C1964( C1838 C1964 ) C1838_=_C2081( C1838 C2081 ) C1838_=_C2300( C1838 C2300 ) C1838_=_C2607( C1838 C2607 ) C1838_=_C2697( C1838 C2697 ) \nC1838_=_C2817( C1838 C2817 ) C1838_=_C3322( C1838 C3322 ) C1838_=_C3431( C1838 C3431 ) C1838_=_C3437( C1838 C3437 ) C1838_=_C3654( C1838 C3654 ) C1838_=_C3846( C1838 C3846 ) \nC1838_=_C3874( C1838 C3874 ) C1838_=_C3911( C1838 C3911 ) C1838_=_C3942( C1838 C3942 ) C1838_=_C4085( C1838 C4085 ) C1838_=_C4096( C1838 C4096 ) C1863_=_C1884( C1863 C1884 ) \nC1863_=_C2590( C1863 C2590 ) C1863_=_C2591( C1863 C2591 ) C1863_=_C2592( C1863 C2592 ) C1863_=_C2593( C1863 C2593 ) C1863_=_C2594( C1863 C2594 ) C1863_=_C2595( C1863 C2595 ) \nC1863_=_C2596( C1863 C2596 ) C1863_=_C2598( C1863 C2598 ) C1863_=_C2599( C1863 C2599 ) C1863_=_C2600( C1863 C2600 ) C1863_=_C2603( C1863 C2603 ) C1863_=_C2604( C1863 C2604 ) \nC1863_=_C2605( C1863 C2605 ) C1863_=_C2606( C1863 C2606 ) C1863_=_C2607( C1863 C2607 ) C1884_=_C1904( C1884 C1904 ) C1884_=_C2590( C1884 C2590 ) C1884_=_C2591( C1884 C2591 ) \nC1884_=_C2592( C1884 C2592 ) C1884_=_C2593( C1884 C2593 ) C1884_=_C2594( C1884 C2594 ) C1884_=_C2595( C1884 C2595 ) C1884_=_C2596( C1884 C2596 ) C1884_=_C2598( C1884 C2598 ) \nC1884_=_C2599( C1884 C2599 ) C1884_=_C2600( C1884 C2600 ) C1884_=_C2603( C1884 C2603 ) C1884_=_C2604( C1884 C2604 ) C1884_=_C2605( C1884 C2605 ) C1884_=_C2606( C1884 C2606 ) \nC1884_=_C2607( C1884 C2607 ) C1904_=_C1964( C1904 C1964 ) C1904_=_C2081( C1904 C2081 ) C1904_=_C2300( C1904 C2300 ) C1904_=_C2607( C1904 C2607 ) C1904_=_C2697( C1904 C2697 ) \nC1904_=_C2817( C1904 C2817 ) C1904_=_C3322( C1904 C3322 ) C1904_=_C3431( C1904 C3431 ) C1904_=_C3437( C1904 C3437 ) C1904_=_C3654( C1904 C3654 ) C1904_=_C3846( C1904 C3846 ) \nC1904_=_C3874( C1904 C3874 ) C1904_=_C3911( C1904 C3911 ) C1904_=_C3942( C1904 C3942 ) C1904_=_C4085( C1904 C4085 ) C1904_=_C4096( C1904 C4096 ) C1906_=_C1928( C1906 C1928 ) \nC1906_=_C2024( C1906 C2024 ) C1906_=_C2085( C1906 C2085 ) C1906_=_C2086( C1906 C2086 ) C1906_=_C2088( C1906 C2088 ) C1906_=_C2089( C1906 C2089 ) C1906_=_C2090( C1906 C2090 ) \nC1906_=_C2091( C1906 C2091 ) C1906_=_C2092( C1906 C2092 ) C1906_=_C2093( C1906 C2093 ) C1906_=_C2094( C1906 C2094 ) C1906_=_C2096( C1906 C2096 ) C1906_=_C2097( C1906 C2097 ) \nC1906_=_C2098( C1906 C2098 ) C1906_=_C2103( C1906 C2103 ) C1928_=_C2024( C1928 C2024 ) C1928_=_C2085( C1928 C2085 ) C1928_=_C2086( C1928 C2086 ) C1928_=_C2088( C1928 C2088 ) \nC1928_=_C2089( C1928 C2089 ) C1928_=_C2090( C1928 C2090 ) C1928_=_C2091( C1928 C2091 ) C1928_=_C2092( C1928 C2092 ) C1928_=_C2093( C1928 C2093 ) C1928_=_C2094( C1928 C2094 ) \nC1928_=_C2096( C1928 C2096 ) C1928_=_C2097( C1928 C2097 ) C1928_=_C2098( C1928 C2098 ) C1928_=_C2103( C1928 C2103 ) C1947_=_C1951( C1947 C1951 ) C1947_=_C1952( C1947 C1952 ) \nC1947_=_C1959( C1947 C1959 ) C1947_=_C1964( C1947 C1964 ) C1947_=_C2063( C1947 C2063 ) C1947_=_C2064( C1947 C2064 ) C1947_=_C2066( C1947 C2066 ) C1947_=_C2067( C1947 C2067 ) \nC1947_=_C2068( C1947 C2068 ) C1947_=_C2069( C1947 C2069 ) C1947_=_C2070( C1947 C2070 ) C1947_=_C2071( C1947 C2071 ) C1947_=_C2073( C1947 C2073 ) C1947_=_C2074( C1947 C2074 ) \nC1947_=_C2076( C1947 C2076 ) C1947_=_C2078( C1947 C2078 ) C1947_=_C2079( C1947 C2079 ) C1947_=_C2080( C1947 C2080 ) C1947_=_C2081( C1947 C2081 ) C1947_=_C2084( C1947 C2084 ) \nC1951_=_C1952( C1951 C1952 ) C1951_=_C1959( C1951 C1959 ) C1951_=_C1964( C1951 C1964 ) C1951_=_C2409( C1951 C2409 ) C1951_=_C2466( C1951 C2466 ) C1951_=_C2867( C1951 C2867 ) \nC1951_=_C2869( C1951 C2869 ) C1951_=_C2870( C1951 C2870 ) C1951_=_C2871( C1951 C2871 ) C1951_=_C2872( C1951 C2872 ) C1951_=_C2873( C1951 C2873 ) C1951_=_C2874( C1951 C2874 ) \nC1951_=_C2875( C1951 C2875 ) C1951_=_C2876( C1951 C2876 ) C1951_=_C2877( C1951 C2877 ) C1951_=_C2878( C1951 C2878 ) C1951_=_C2879( C1951 C2879 ) C1951_=_C2880( C1951 C2880 ) \nC1951_=_C2881( C1951 C2881 ) C1951_=_C2882( C1951 C2882 ) C1951_=_C2883( C1951 C2883 ) C1952_=_C1959( C1952 C1959 ) C1952_=_C1964( C1952 C1964 ) C1952_=_C2068( C1952 C2068 ) \nC1952_=_C2253( C1952 C2253 ) C1952_=_C2468( C1952 C2468 ) C1952_=_C2903( C1952 C2903 ) C1952_=_C3027( C1952 C3027 ) C1952_=_C3028( C1952 C3028 ) C1952_=_C3029( C1952 C3029 ) \nC1952_=_C3030( C1952 C3030 ) C1952_=_C3031( C1952 C3031 ) C1952_=_C3032( C1952 C3032 ) C1952_=_C3033( C1952 C3033 ) C1952_=_C3034( C1952 C3034 ) C1952_=_C3035( C1952 C3035 ) \nC1952_=_C3036( C1952 C3036 ) C1952_=_C3037( C1952 C3037 ) C1952_=_C3038( C1952 C3038 ) C1952_=_C3039( C1952 C3039 ) C1952_=_C3040( C1952 C3040 ) C1952_=_C3041( C1952 C3041 ) \nC1959_=_C1964( C1959 C1964 ) C1959_=_C2795( C1959 C2795 ) C1959_=_C2828( C1959 C2828 ) C1959_=_C2876( C1959 C2876 ) C1959_=_C3035( C1959 C3035 ) C1959_=_C3266( C1959 C3266 ) \nC1959_=_C3283( C1959 C3283 ) C1959_=_C3329( C1959 C3329 ) C1959_=_C3348( C1959 C3348 ) C1959_=_C3410( C1959 C3410 ) C1959_=_C3550( C1959 C3550 ) C1959_=_C3733( C1959 C3733 ) \nC1959_=_C3877( C1959 C3877 ) C1959_=_C3878( C1959 C3878 ) C1959_=_C3879( C1959 C3879 ) C1959_=_C3880( C1959 C3880 ) C1959_=_C3881( C1959 C3881 ) C1959_=_C3884( C1959 C3884 ) \nC1964_=_C2081( C1964 C2081 ) C1964_=_C2300( C1964 C2300 ) C1964_=_C2607( C1964 C2607 ) C1964_=_C2697( C1964 C2697 ) C1964_=_C2817( C1964 C2817 ) C1964_=_C3322( C1964 C3322 ) \nC1964_=_C3431( C1964 C3431 ) C1964_=_C3437( C1964 C3437 ) C1964_=_C3654( C1964 C3654 ) C1964_=_C3846( C1964 C3846 ) C1964_=_C3874( C1964 C3874 ) C1964_=_C3911( C1964 C3911 ) \nC1964_=_C3942( C1964 C3942 ) C1964_=_C4085( C1964 C4085 ) C1964_=_C4096( C1964 C4096 ) C2023_=_C2024( C2023 C2024 ) C2023_=_C2025( C2023 C2025 ) C2023_=_C2026( C2023 C2026 ) \nC2023_=_C2027( C2023 C2027 ) C2023_=_C2028( C2023 C2028 ) C2023_=_C2029( C2023 C2029 ) C2023_=_C2031( C2023 C2031 ) C2023_=_C2032( C2023 C2032 ) C2023_=_C2033( C2023 C2033 ) \nC2023_=_C2035( C2023 C2035 ) C2023_=_C2036( C2023 C2036 ) C2023_=_C2037( C2023 C2037 ) C2023_=_C2038( C2023 C2038 ) C2023_=_C2039( C2023 C2039 ) C2023_=_C2040( C2023 C2040 ) \nC2023_=_C2041( C2023 C2041 ) C2024_=_C2025( C2024 C2025 ) C2024_=_C2026( C2024 C2026 ) C2024_=_C2027( C2024 C2027 ) C2024_=_C2028( C2024 C2028 ) C2024_=_C2029( C2024 C2029 ) \nC2024_=_C2031( C2024 C2031 ) C2024_=_C2032( C2024 C2032 ) C2024_=_C2033( C2024 C2033 ) C2024_=_C2035( C2024 C2035 ) C2024_=_C2036( C2024 C2036 ) C2024_=_C2037( C2024 C2037 ) \nC2024_=_C2038( C2024 C2038 ) C2024_=_C2039( C2024 C2039 ) C2024_=_C2040( C2024 C2040 ) C2024_=_C2041( C2024 C2041 ) C2024_=_C2085( C2024 C2085 ) C2024_=_C2086( C2024 C2086 ) \nC2024_=_C2088( C2024 C2088 ) C2024_=_C2089( C2024 C2089 ) C2024_=_C2090( C2024 C2090 ) C2024_=_C2091( C2024 C2091 ) C2024_=_C2092( C2024 C2092 ) C2024_=_C2093( C2024 C2093 ) \nC2024_=_C2094( C2024 C2094 ) C2024_=_C2096( C2024 C2096 ) C2024_=_C2097( C2024 C2097 ) C2024_=_C2098( C2024 C2098 ) C2024_=_C2103( C2024 C2103 ) C2025_=_C2026( C2025 C2026 ) \nC2025_=_C2027( C2025 C2027 ) C2025_=_C2028( C2025 C2028 ) C2025_=_C2029( C2025 C2029 ) C2025_=_C2031( C2025 C2031 ) C2025_=_C2032( C2025 C2032 ) C2025_=_C2033( C2025 C2033 ) \nC2025_=_C2035( C2025 C2035 ) C2025_=_C2036( C2025 C2036 ) C2025_=_C2037( C2025 C2037 ) C2025_=_C2038( C2025 C2038 ) C2025_=_C2039( C2025 C2039 ) C2025_=_C2040( C2025 C2040 ) \nC2025_=_C2041( C2025 C2041 ) C2026_=_C2027( C2026 C2027 ) C2026_=_C2028( C2026 C2028 ) C2026_=_C2029( C2026 C2029 ) C2026_=_C2031( C2026 C2031 ) C2026_=_C2032( C2026 C2032 ) \nC2026_=_C2033( C2026 C2033 ) C2026_=_C2035( C2026 C2035 ) C2026_=_C2036( C2026 C2036 ) C2026_=_C2037( C2026 C2037 ) C2026_=_C2038( C2026 C2038 ) C2026_=_C2039( C2026 C2039 ) \nC2026_=_C2040( C2026 C2040 ) C2026_=_C2041( C2026 C2041 ) C2027_=_C2028( C2027 C2028 ) C2027_=_C2029( C2027 C2029 ) C2027_=_C2031( C2027 C2031 ) C2027_=_C2032( C2027 C2032 ) \nC2027_=_C2033( C2027 C2033 ) C2027_=_C2035( C2027 C2035 ) C2027_=_C2036(</w:t>
      </w:r>
    </w:p>
    <w:p>
      <w:pPr>
        <w:pStyle w:val="PreformattedText"/>
        <w:bidi w:val="0"/>
        <w:spacing w:before="0" w:after="0"/>
        <w:jc w:val="left"/>
        <w:rPr/>
      </w:pPr>
      <w:r>
        <w:rPr/>
        <w:t xml:space="preserve"> </w:t>
      </w:r>
      <w:r>
        <w:rPr/>
        <w:t>C2027 C2036 ) C2027_=_C2037( C2027 C2037 ) C2027_=_C2038( C2027 C2038 ) C2027_=_C2039( C2027 C2039 ) \nC2027_=_C2040( C2027 C2040 ) C2027_=_C2041( C2027 C2041 ) C2028_=_C2029( C2028 C2029 ) C2028_=_C2031( C2028 C2031 ) C2028_=_C2032( C2028 C2032 ) C2028_=_C2033( C2028 C2033 ) \nC2028_=_C2035( C2028 C2035 ) C2028_=_C2036( C2028 C2036 ) C2028_=_C2037( C2028 C2037 ) C2028_=_C2038( C2028 C2038 ) C2028_=_C2039( C2028 C2039 ) C2028_=_C2040( C2028 C2040 ) \nC2028_=_C2041( C2028 C2041 ) C2028_=_C2806( C2028 C2806 ) C2028_=_C2810( C2028 C2810 ) C2028_=_C2817( C2028 C2817 ) C2029_=_C2031( C2029 C2031 ) C2029_=_C2032( C2029 C2032 ) \nC2029_=_C2033( C2029 C2033 ) C2029_=_C2035( C2029 C2035 ) C2029_=_C2036( C2029 C2036 ) C2029_=_C2037( C2029 C2037 ) C2029_=_C2038( C2029 C2038 ) C2029_=_C2039( C2029 C2039 ) \nC2029_=_C2040( C2029 C2040 ) C2029_=_C2041( C2029 C2041 ) C2029_=_C2089( C2029 C2089 ) C2031_=_C2032( C2031 C2032 ) C2031_=_C2033( C2031 C2033 ) C2031_=_C2035( C2031 C2035 ) \nC2031_=_C2036( C2031 C2036 ) C2031_=_C2037( C2031 C2037 ) C2031_=_C2038( C2031 C2038 ) C2031_=_C2039( C2031 C2039 ) C2031_=_C2040( C2031 C2040 ) C2031_=_C2041( C2031 C2041 ) \nC2031_=_C2090( C2031 C2090 ) C2032_=_C2033( C2032 C2033 ) C2032_=_C2035( C2032 C2035 ) C2032_=_C2036( C2032 C2036 ) C2032_=_C2037( C2032 C2037 ) C2032_=_C2038( C2032 C2038 ) \nC2032_=_C2039( C2032 C2039 ) C2032_=_C2040( C2032 C2040 ) C2032_=_C2041( C2032 C2041 ) C2032_=_C2092( C2032 C2092 ) C2032_=_C2872( C2032 C2872 ) C2032_=_C3030( C2032 C3030 ) \nC2032_=_C3329( C2032 C3329 ) C2033_=_C2035( C2033 C2035 ) C2033_=_C2036( C2033 C2036 ) C2033_=_C2037( C2033 C2037 ) C2033_=_C2038( C2033 C2038 ) C2033_=_C2039( C2033 C2039 ) \nC2033_=_C2040( C2033 C2040 ) C2033_=_C2041( C2033 C2041 ) C2033_=_C2094( C2033 C2094 ) C2033_=_C3565( C2033 C3565 ) C2033_=_C3569( C2033 C3569 ) C2035_=_C2036( C2035 C2036 ) \nC2035_=_C2037( C2035 C2037 ) C2035_=_C2038( C2035 C2038 ) C2035_=_C2039( C2035 C2039 ) C2035_=_C2040( C2035 C2040 ) C2035_=_C2041( C2035 C2041 ) C2035_=_C2098( C2035 C2098 ) \nC2036_=_C2037( C2036 C2037 ) C2036_=_C2038( C2036 C2038 ) C2036_=_C2039( C2036 C2039 ) C2036_=_C2040( C2036 C2040 ) C2036_=_C2041( C2036 C2041 ) C2036_=_C3832( C2036 C3832 ) \nC2037_=_C2038( C2037 C2038 ) C2037_=_C2039( C2037 C2039 ) C2037_=_C2040( C2037 C2040 ) C2037_=_C2041( C2037 C2041 ) C2037_=_C3061( C2037 C3061 ) C2037_=_C3731( C2037 C3731 ) \nC2037_=_C3846( C2037 C3846 ) C2038_=_C2039( C2038 C2039 ) C2038_=_C2040( C2038 C2040 ) C2038_=_C2041( C2038 C2041 ) C2038_=_C3062( C2038 C3062 ) C2038_=_C3602( C2038 C3602 ) \nC2038_=_C3732( C2038 C3732 ) C2038_=_C3833( C2038 C3833 ) C2038_=_C3874( C2038 C3874 ) C2039_=_C2040( C2039 C2040 ) C2039_=_C2041( C2039 C2041 ) C2040_=_C2041( C2040 C2041 ) \nC2063_=_C2064( C2063 C2064 ) C2063_=_C2066( C2063 C2066 ) C2063_=_C2067( C2063 C2067 ) C2063_=_C2068( C2063 C2068 ) C2063_=_C2069( C2063 C2069 ) C2063_=_C2070( C2063 C2070 ) \nC2063_=_C2071( C2063 C2071 ) C2063_=_C2073( C2063 C2073 ) C2063_=_C2074( C2063 C2074 ) C2063_=_C2076( C2063 C2076 ) C2063_=_C2078( C2063 C2078 ) C2063_=_C2079( C2063 C2079 ) \nC2063_=_C2080( C2063 C2080 ) C2063_=_C2081( C2063 C2081 ) C2063_=_C2084( C2063 C2084 ) C2063_=_C2253( C2063 C2253 ) C2064_=_C2066( C2064 C2066 ) C2064_=_C2067( C2064 C2067 ) \nC2064_=_C2068( C2064 C2068 ) C2064_=_C2069( C2064 C2069 ) C2064_=_C2070( C2064 C2070 ) C2064_=_C2071( C2064 C2071 ) C2064_=_C2073( C2064 C2073 ) C2064_=_C2074( C2064 C2074 ) \nC2064_=_C2076( C2064 C2076 ) C2064_=_C2078( C2064 C2078 ) C2064_=_C2079( C2064 C2079 ) C2064_=_C2080( C2064 C2080 ) C2064_=_C2081( C2064 C2081 ) C2064_=_C2084( C2064 C2084 ) \nC2064_=_C2300( C2064 C2300 ) C2066_=_C2067( C2066 C2067 ) C2066_=_C2068( C2066 C2068 ) C2066_=_C2069( C2066 C2069 ) C2066_=_C2070( C2066 C2070 ) C2066_=_C2071( C2066 C2071 ) \nC2066_=_C2073( C2066 C2073 ) C2066_=_C2074( C2066 C2074 ) C2066_=_C2076( C2066 C2076 ) C2066_=_C2078( C2066 C2078 ) C2066_=_C2079( C2066 C2079 ) C2066_=_C2080( C2066 C2080 ) \nC2066_=_C2081( C2066 C2081 ) C2066_=_C2084( C2066 C2084 ) C2066_=_C2088( C2066 C2088 ) C2066_=_C2591( C2066 C2591 ) C2066_=_C2819( C2066 C2819 ) C2066_=_C2823( C2066 C2823 ) \nC2066_=_C2825( C2066 C2825 ) C2066_=_C2827( C2066 C2827 ) C2066_=_C2828( C2066 C2828 ) C2066_=_C2833( C2066 C2833 ) C2066_=_C2834( C2066 C2834 ) C2067_=_C2068( C2067 C2068 ) \nC2067_=_C2069( C2067 C2069 ) C2067_=_C2070( C2067 C2070 ) C2067_=_C2071( C2067 C2071 ) C2067_=_C2073( C2067 C2073 ) C2067_=_C2074( C2067 C2074 ) C2067_=_C2076( C2067 C2076 ) \nC2067_=_C2078( C2067 C2078 ) C2067_=_C2079( C2067 C2079 ) C2067_=_C2080( C2067 C2080 ) C2067_=_C2081( C2067 C2081 ) C2067_=_C2084( C2067 C2084 ) C2067_=_C2903( C2067 C2903 ) \nC2068_=_C2069( C2068 C2069 ) C2068_=_C2070( C2068 C2070 ) C2068_=_C2071( C2068 C2071 ) C2068_=_C2073( C2068 C2073 ) C2068_=_C2074( C2068 C2074 ) C2068_=_C2076( C2068 C2076 ) \nC2068_=_C2078( C2068 C2078 ) C2068_=_C2079( C2068 C2079 ) C2068_=_C2080( C2068 C2080 ) C2068_=_C2081( C2068 C2081 ) C2068_=_C2084( C2068 C2084 ) C2068_=_C2253( C2068 C2253 ) \nC2068_=_C2468( C2068 C2468 ) C2068_=_C2903( C2068 C2903 ) C2068_=_C3027( C2068 C3027 ) C2068_=_C3028( C2068 C3028 ) C2068_=_C3029( C2068 C3029 ) C2068_=_C3030( C2068 C3030 ) \nC2068_=_C3031( C2068 C3031 ) C2068_=_C3032( C2068 C3032 ) C2068_=_C3033( C2068 C3033 ) C2068_=_C3034( C2068 C3034 ) C2068_=_C3035( C2068 C3035 ) C2068_=_C3036( C2068 C3036 ) \nC2068_=_C3037( C2068 C3037 ) C2068_=_C3038( C2068 C3038 ) C2068_=_C3039( C2068 C3039 ) C2068_=_C3040( C2068 C3040 ) C2068_=_C3041( C2068 C3041 ) C2069_=_C2070( C2069 C2070 ) \nC2069_=_C2071( C2069 C2071 ) C2069_=_C2073( C2069 C2073 ) C2069_=_C2074( C2069 C2074 ) C2069_=_C2076( C2069 C2076 ) C2069_=_C2078( C2069 C2078 ) C2069_=_C2079( C2069 C2079 ) \nC2069_=_C2080( C2069 C2080 ) C2069_=_C2081( C2069 C2081 ) C2069_=_C2084( C2069 C2084 ) C2069_=_C3027( C2069 C3027 ) C2070_=_C2071( C2070 C2071 ) C2070_=_C2073( C2070 C2073 ) \nC2070_=_C2074( C2070 C2074 ) C2070_=_C2076( C2070 C2076 ) C2070_=_C2078( C2070 C2078 ) C2070_=_C2079( C2070 C2079 ) C2070_=_C2080( C2070 C2080 ) C2070_=_C2081( C2070 C2081 ) \nC2070_=_C2084( C2070 C2084 ) C2070_=_C2093( C2070 C2093 ) C2070_=_C2595( C2070 C2595 ) C2070_=_C3406( C2070 C3406 ) C2070_=_C3408( C2070 C3408 ) C2070_=_C3409( C2070 C3409 ) \nC2070_=_C3410( C2070 C3410 ) C2070_=_C3416( C2070 C3416 ) C2070_=_C3417( C2070 C3417 ) C2071_=_C2073( C2071 C2073 ) C2071_=_C2074( C2071 C2074 ) C2071_=_C2076( C2071 C2076 ) \nC2071_=_C2078( C2071 C2078 ) C2071_=_C2079( C2071 C2079 ) C2071_=_C2080( C2071 C2080 ) C2071_=_C2081( C2071 C2081 ) C2071_=_C2084( C2071 C2084 ) C2071_=_C3437( C2071 C3437 ) \nC2073_=_C2074( C2073 C2074 ) C2073_=_C2076( C2073 C2076 ) C2073_=_C2078( C2073 C2078 ) C2073_=_C2079( C2073 C2079 ) C2073_=_C2080( C2073 C2080 ) C2073_=_C2081( C2073 C2081 ) \nC2073_=_C2084( C2073 C2084 ) C2073_=_C3032( C2073 C3032 ) C2074_=_C2076( C2074 C2076 ) C2074_=_C2078( C2074 C2078 ) C2074_=_C2079( C2074 C2079 ) C2074_=_C2080( C2074 C2080 ) \nC2074_=_C2081( C2074 C2081 ) C2074_=_C2084( C2074 C2084 ) C2074_=_C2097( C2074 C2097 ) C2074_=_C2599( C2074 C2599 ) C2074_=_C2810( C2074 C2810 ) C2074_=_C2825( C2074 C2825 ) \nC2074_=_C3279( C2074 C3279 ) C2074_=_C3337( C2074 C3337 ) C2074_=_C3408( C2074 C3408 ) C2074_=_C3599( C2074 C3599 ) C2074_=_C3728( C2074 C3728 ) C2074_=_C3729( C2074 C3729 ) \nC2074_=_C3730( C2074 C3730 ) C2074_=_C3731( C2074 C3731 ) C2074_=_C3732( C2074 C3732 ) C2074_=_C3733( C2074 C3733 ) C2074_=_C3734( C2074 C3734 ) C2074_=_C3736( C2074 C3736 ) \nC2074_=_C3737( C2074 C3737 ) C2076_=_C2078( C2076 C2078 ) C2076_=_C2079( C2076 C2079 ) C2076_=_C2080( C2076 C2080 ) C2076_=_C2081( C2076 C2081 ) C2076_=_C2084( C2076 C2084 ) \nC2076_=_C3034( C2076 C3034 ) C2078_=_C2079( C2078 C2079 ) C2078_=_C2080( C2078 C2080 ) C2078_=_C2081( C2078 C2081 ) C2078_=_C2084( C2078 C2084 ) C2078_=_C3036( C2078 C3036 ) \nC2079_=_C2080( C2079 C2080 ) C2079_=_C2081( C2079 C2081 ) C2079_=_C2084( C2079 C2084 ) C2079_=_C3911( C2079 C3911 ) C2080_=_C2081( C2080 C2081 ) C2080_=_C2084( C2080 C2084 ) \nC2080_=_C2603( C2080 C2603 ) C2080_=_C3038( C2080 C3038 ) C2080_=_C3942( C2080 C3942 ) C2081_=_C2084( C2081 C2084 ) C2081_=_C2300( C2081 C2300 ) C2081_=_C2607( C2081 C2607 ) \nC2081_=_C2697( C2081 C2697 ) C2081_=_C2817( C2081 C2817 ) C2081_=_C3322( C2081 C3322 ) C2081_=_C3431( C2081 C3431 ) C2081_=_C3437( C2081 C3437 ) C2081_=_C3654( C2081 C3654 ) \nC2081_=_C3846( C2081 C3846 ) C2081_=_C3874( C2081 C3874 ) C2081_=_C3911( C2081 C3911 ) C2081_=_C3942( C2081 C3942 ) C2081_=_C4085( C2081 C4085 ) C2081_=_C4096( C2081 C4096 ) \nC2084_=_C3041( C2084 C3041 ) C2085_=_C2086( C2085 C2086 ) C2085_=_C2088( C2085 C2088 ) C2085_=_C2089( C2085 C2089 ) C2085_=_C2090( C2085 C2090 ) C2085_=_C2091( C2085 C2091 ) \nC2085_=_C2092( C2085 C2092 ) C2085_=_C2093( C2085 C2093 ) C2085_=_C2094( C2085 C2094 ) C2085_=_C2096( C2085 C2096 ) C2085_=_C2097( C2085 C2097 ) C2085_=_C2098( C2085 C2098 ) \nC2085_=_C2103( C2085 C2103 ) C2086_=_C2088( C2086 C2088 ) C2086_=_C2089( C2086 C2089 ) C2086_=_C2090( C2086 C2090 ) C2086_=_C2091( C2086 C2091 ) C2086_=_C2092( C2086 C2092 ) \nC2086_=_C2093( C2086 C2093 ) C2086_=_C2094( C2086 C2094 ) C2086_=_C2096( C2086 C2096 ) C2086_=_C2097( C2086 C2097 ) C2086_=_C2098( C2086 C2098 ) C2086_=_C2103( C2086 C2103 ) \nC2088_=_C2089( C2088 C2089 ) C2088_=_C2090( C2088 C2090 ) C2088_=_C2091( C2088 C2091 ) C2088_=_C2092( C2088 C2092 ) C2088_=_C2093( C2088 C2093 ) C2088_=_C2094( C2088 C2094 ) \nC2088_=_C2096( C2088 C2096 ) C2088_=_C2097( C2088 C2097 ) C2088_=_C2098( C2088 C2098 ) C2088_=_C2103( C2088 C2103 ) C2088_=_C2591( C2088 C2591 ) C2088_=_C2819( C2088 C2819 ) \nC2088_=_C2823( C2088 C2823 ) C2088_=_C2825( C2088 C2825 ) C2088_=_C2827( C2088 C2827 ) C2088_=_C2828( C2088 C2828 ) C2088_=_C2833( C2088 C2833 ) C2088_=_C2834( C2088 C2834 ) \nC2089_=_C2090( C2089 C2090 ) C2089_=_C2091( C2089 C2091 ) C2089_=_C2092( C2089 C2092 ) C2089_=_C2093( C2089 C2093 ) C2089_=_C2094(</w:t>
      </w:r>
    </w:p>
    <w:p>
      <w:pPr>
        <w:pStyle w:val="PreformattedText"/>
        <w:bidi w:val="0"/>
        <w:spacing w:before="0" w:after="0"/>
        <w:jc w:val="left"/>
        <w:rPr/>
      </w:pPr>
      <w:r>
        <w:rPr/>
        <w:t xml:space="preserve"> </w:t>
      </w:r>
      <w:r>
        <w:rPr/>
        <w:t>C2089 C2094 ) C2089_=_C2096( C2089 C2096 ) \nC2089_=_C2097( C2089 C2097 ) C2089_=_C2098( C2089 C2098 ) C2089_=_C2103( C2089 C2103 ) C2090_=_C2091( C2090 C2091 ) C2090_=_C2092( C2090 C2092 ) C2090_=_C2093( C2090 C2093 ) \nC2090_=_C2094( C2090 C2094 ) C2090_=_C2096( C2090 C2096 ) C2090_=_C2097( C2090 C2097 ) C2090_=_C2098( C2090 C2098 ) C2090_=_C2103( C2090 C2103 ) C2091_=_C2092( C2091 C2092 ) \nC2091_=_C2093( C2091 C2093 ) C2091_=_C2094( C2091 C2094 ) C2091_=_C2096( C2091 C2096 ) C2091_=_C2097( C2091 C2097 ) C2091_=_C2098( C2091 C2098 ) C2091_=_C2103( C2091 C2103 ) \nC2092_=_C2093( C2092 C2093 ) C2092_=_C2094( C2092 C2094 ) C2092_=_C2096( C2092 C2096 ) C2092_=_C2097( C2092 C2097 ) C2092_=_C2098( C2092 C2098 ) C2092_=_C2103( C2092 C2103 ) \nC2092_=_C2872( C2092 C2872 ) C2092_=_C3030( C2092 C3030 ) C2092_=_C3329( C2092 C3329 ) C2093_=_C2094( C2093 C2094 ) C2093_=_C2096( C2093 C2096 ) C2093_=_C2097( C2093 C2097 ) \nC2093_=_C2098( C2093 C2098 ) C2093_=_C2103( C2093 C2103 ) C2093_=_C2595( C2093 C2595 ) C2093_=_C3406( C2093 C3406 ) C2093_=_C3408( C2093 C3408 ) C2093_=_C3409( C2093 C3409 ) \nC2093_=_C3410( C2093 C3410 ) C2093_=_C3416( C2093 C3416 ) C2093_=_C3417( C2093 C3417 ) C2094_=_C2096( C2094 C2096 ) C2094_=_C2097( C2094 C2097 ) C2094_=_C2098( C2094 C2098 ) \nC2094_=_C2103( C2094 C2103 ) C2094_=_C3565( C2094 C3565 ) C2094_=_C3569( C2094 C3569 ) C2096_=_C2097( C2096 C2097 ) C2096_=_C2098( C2096 C2098 ) C2096_=_C2103( C2096 C2103 ) \nC2097_=_C2098( C2097 C2098 ) C2097_=_C2103( C2097 C2103 ) C2097_=_C2599( C2097 C2599 ) C2097_=_C2810( C2097 C2810 ) C2097_=_C2825( C2097 C2825 ) C2097_=_C3279( C2097 C3279 ) \nC2097_=_C3337( C2097 C3337 ) C2097_=_C3408( C2097 C3408 ) C2097_=_C3599( C2097 C3599 ) C2097_=_C3728( C2097 C3728 ) C2097_=_C3729( C2097 C3729 ) C2097_=_C3730( C2097 C3730 ) \nC2097_=_C3731( C2097 C3731 ) C2097_=_C3732( C2097 C3732 ) C2097_=_C3733( C2097 C3733 ) C2097_=_C3734( C2097 C3734 ) C2097_=_C3736( C2097 C3736 ) C2097_=_C3737( C2097 C3737 ) \nC2098_=_C2103( C2098 C2103 ) C2103_=_C3609( C2103 C3609 ) C2151_=_C2827( C2151 C2827 ) C2151_=_C3409( C2151 C3409 ) C2151_=_C3462( C2151 C3462 ) C2151_=_C3569( C2151 C3569 ) \nC2151_=_C3612( C2151 C3612 ) C2151_=_C3719( C2151 C3719 ) C2151_=_C3730( C2151 C3730 ) C2151_=_C3833( C2151 C3833 ) C2151_=_C3835( C2151 C3835 ) C2151_=_C3836( C2151 C3836 ) \nC2156_=_C2237( C2156 C2237 ) C2156_=_C2427( C2156 C2427 ) C2156_=_C2806( C2156 C2806 ) C2156_=_C2819( C2156 C2819 ) C2156_=_C3056( C2156 C3056 ) C2156_=_C3057( C2156 C3057 ) \nC2156_=_C3058( C2156 C3058 ) C2156_=_C3060( C2156 C3060 ) C2156_=_C3061( C2156 C3061 ) C2156_=_C3062( C2156 C3062 ) C2156_=_C3063( C2156 C3063 ) C2156_=_C3064( C2156 C3064 ) \nC2156_=_C3065( C2156 C3065 ) C2156_=_C3066( C2156 C3066 ) C2156_=_C3067( C2156 C3067 ) C2156_=_C3068( C2156 C3068 ) C2237_=_C2427( C2237 C2427 ) C2237_=_C2806( C2237 C2806 ) \nC2237_=_C2819( C2237 C2819 ) C2237_=_C3056( C2237 C3056 ) C2237_=_C3057( C2237 C3057 ) C2237_=_C3058( C2237 C3058 ) C2237_=_C3060( C2237 C3060 ) C2237_=_C3061( C2237 C3061 ) \nC2237_=_C3062( C2237 C3062 ) C2237_=_C3063( C2237 C3063 ) C2237_=_C3064( C2237 C3064 ) C2237_=_C3065( C2237 C3065 ) C2237_=_C3066( C2237 C3066 ) C2237_=_C3067( C2237 C3067 ) \nC2237_=_C3068( C2237 C3068 ) C2253_=_C2468( C2253 C2468 ) C2253_=_C2903( C2253 C2903 ) C2253_=_C3027( C2253 C3027 ) C2253_=_C3028( C2253 C3028 ) C2253_=_C3029( C2253 C3029 ) \nC2253_=_C3030( C2253 C3030 ) C2253_=_C3031( C2253 C3031 ) C2253_=_C3032( C2253 C3032 ) C2253_=_C3033( C2253 C3033 ) C2253_=_C3034( C2253 C3034 ) C2253_=_C3035( C2253 C3035 ) \nC2253_=_C3036( C2253 C3036 ) C2253_=_C3037( C2253 C3037 ) C2253_=_C3038( C2253 C3038 ) C2253_=_C3039( C2253 C3039 ) C2253_=_C3040( C2253 C3040 ) C2253_=_C3041( C2253 C3041 ) \nC2300_=_C2607( C2300 C2607 ) C2300_=_C2697( C2300 C2697 ) C2300_=_C2817( C2300 C2817 ) C2300_=_C3322( C2300 C3322 ) C2300_=_C3431( C2300 C3431 ) C2300_=_C3437( C2300 C3437 ) \nC2300_=_C3654( C2300 C3654 ) C2300_=_C3846( C2300 C3846 ) C2300_=_C3874( C2300 C3874 ) C2300_=_C3911( C2300 C3911 ) C2300_=_C3942( C2300 C3942 ) C2300_=_C4085( C2300 C4085 ) \nC2300_=_C4096( C2300 C4096 ) C2409_=_C2422( C2409 C2422 ) C2409_=_C2423( C2409 C2423 ) C2409_=_C2466( C2409 C2466 ) C2409_=_C2867( C2409 C2867 ) C2409_=_C2869( C2409 C2869 ) \nC2409_=_C2870( C2409 C2870 ) C2409_=_C2871( C2409 C2871 ) C2409_=_C2872( C2409 C2872 ) C2409_=_C2873( C2409 C2873 ) C2409_=_C2874( C2409 C2874 ) C2409_=_C2875( C2409 C2875 ) \nC2409_=_C2876( C2409 C2876 ) C2409_=_C2877( C2409 C2877 ) C2409_=_C2878( C2409 C2878 ) C2409_=_C2879( C2409 C2879 ) C2409_=_C2880( C2409 C2880 ) C2409_=_C2881( C2409 C2881 ) \nC2409_=_C2882( C2409 C2882 ) C2409_=_C2883( C2409 C2883 ) C2422_=_C2423( C2422 C2423 ) C2422_=_C2461( C2422 C2461 ) C2422_=_C2833( C2422 C2833 ) C2422_=_C2882( C2422 C2882 ) \nC2422_=_C2928( C2422 C2928 ) C2422_=_C3082( C2422 C3082 ) C2422_=_C3416( C2422 C3416 ) C2422_=_C3448( C2422 C3448 ) C2422_=_C3671( C2422 C3671 ) C2422_=_C3693( C2422 C3693 ) \nC2422_=_C3736( C2422 C3736 ) C2422_=_C3832( C2422 C3832 ) C2422_=_C3929( C2422 C3929 ) C2422_=_C3937( C2422 C3937 ) C2422_=_C4075( C2422 C4075 ) C2422_=_C4089( C2422 C4089 ) \nC2423_=_C2834( C2423 C2834 ) C2423_=_C2883( C2423 C2883 ) C2423_=_C2929( C2423 C2929 ) C2423_=_C3083( C2423 C3083 ) C2423_=_C3133( C2423 C3133 ) C2423_=_C3211( C2423 C3211 ) \nC2423_=_C3417( C2423 C3417 ) C2423_=_C3449( C2423 C3449 ) C2423_=_C3737( C2423 C3737 ) C2423_=_C3815( C2423 C3815 ) C2423_=_C3823( C2423 C3823 ) C2423_=_C3904( C2423 C3904 ) \nC2423_=_C3938( C2423 C3938 ) C2423_=_C4045( C2423 C4045 ) C2423_=_C4090( C2423 C4090 ) C2423_=_C4091( C2423 C4091 ) C2427_=_C2806( C2427 C2806 ) C2427_=_C2819( C2427 C2819 ) \nC2427_=_C3056( C2427 C3056 ) C2427_=_C3057( C2427 C3057 ) C2427_=_C3058( C2427 C3058 ) C2427_=_C3060( C2427 C3060 ) C2427_=_C3061( C2427 C3061 ) C2427_=_C3062( C2427 C3062 ) \nC2427_=_C3063( C2427 C3063 ) C2427_=_C3064( C2427 C3064 ) C2427_=_C3065( C2427 C3065 ) C2427_=_C3066( C2427 C3066 ) C2427_=_C3067( C2427 C3067 ) C2427_=_C3068( C2427 C3068 ) \nC2461_=_C2833( C2461 C2833 ) C2461_=_C2882( C2461 C2882 ) C2461_=_C2928( C2461 C2928 ) C2461_=_C3082( C2461 C3082 ) C2461_=_C3416( C2461 C3416 ) C2461_=_C3448( C2461 C3448 ) \nC2461_=_C3671( C2461 C3671 ) C2461_=_C3693( C2461 C3693 ) C2461_=_C3736( C2461 C3736 ) C2461_=_C3832( C2461 C3832 ) C2461_=_C3929( C2461 C3929 ) C2461_=_C3937( C2461 C3937 ) \nC2461_=_C4075( C2461 C4075 ) C2461_=_C4089( C2461 C4089 ) C2466_=_C2468( C2466 C2468 ) C2466_=_C2867( C2466 C2867 ) C2466_=_C2869( C2466 C2869 ) C2466_=_C2870( C2466 C2870 ) \nC2466_=_C2871( C2466 C2871 ) C2466_=_C2872( C2466 C2872 ) C2466_=_C2873( C2466 C2873 ) C2466_=_C2874( C2466 C2874 ) C2466_=_C2875( C2466 C2875 ) C2466_=_C2876( C2466 C2876 ) \nC2466_=_C2877( C2466 C2877 ) C2466_=_C2878( C2466 C2878 ) C2466_=_C2879( C2466 C2879 ) C2466_=_C2880( C2466 C2880 ) C2466_=_C2881( C2466 C2881 ) C2466_=_C2882( C2466 C2882 ) \nC2466_=_C2883( C2466 C2883 ) C2468_=_C2903( C2468 C2903 ) C2468_=_C3027( C2468 C3027 ) C2468_=_C3028( C2468 C3028 ) C2468_=_C3029( C2468 C3029 ) C2468_=_C3030( C2468 C3030 ) \nC2468_=_C3031( C2468 C3031 ) C2468_=_C3032( C2468 C3032 ) C2468_=_C3033( C2468 C3033 ) C2468_=_C3034( C2468 C3034 ) C2468_=_C3035( C2468 C3035 ) C2468_=_C3036( C2468 C3036 ) \nC2468_=_C3037( C2468 C3037 ) C2468_=_C3038( C2468 C3038 ) C2468_=_C3039( C2468 C3039 ) C2468_=_C3040( C2468 C3040 ) C2468_=_C3041( C2468 C3041 ) C2543_=_C2823( C2543 C2823 ) \nC2543_=_C2958( C2543 C2958 ) C2543_=_C2986( C2543 C2986 ) C2543_=_C3200( C2543 C3200 ) C2543_=_C3313( C2543 C3313 ) C2543_=_C3406( C2543 C3406 ) C2543_=_C3557( C2543 C3557 ) \nC2543_=_C3565( C2543 C3565 ) C2543_=_C3597( C2543 C3597 ) C2543_=_C3598( C2543 C3598 ) C2543_=_C3599( C2543 C3599 ) C2543_=_C3600( C2543 C3600 ) C2543_=_C3602( C2543 C3602 ) \nC2543_=_C3604( C2543 C3604 ) C2543_=_C3605( C2543 C3605 ) C2543_=_C3606( C2543 C3606 ) C2543_=_C3609( C2543 C3609 ) C2590_=_C2591( C2590 C2591 ) C2590_=_C2592( C2590 C2592 ) \nC2590_=_C2593( C2590 C2593 ) C2590_=_C2594( C2590 C2594 ) C2590_=_C2595( C2590 C2595 ) C2590_=_C2596( C2590 C2596 ) C2590_=_C2598( C2590 C2598 ) C2590_=_C2599( C2590 C2599 ) \nC2590_=_C2600( C2590 C2600 ) C2590_=_C2603( C2590 C2603 ) C2590_=_C2604( C2590 C2604 ) C2590_=_C2605( C2590 C2605 ) C2590_=_C2606( C2590 C2606 ) C2590_=_C2607( C2590 C2607 ) \nC2590_=_C2697( C2590 C2697 ) C2591_=_C2592( C2591 C2592 ) C2591_=_C2593( C2591 C2593 ) C2591_=_C2594( C2591 C2594 ) C2591_=_C2595( C2591 C2595 ) C2591_=_C2596( C2591 C2596 ) \nC2591_=_C2598( C2591 C2598 ) C2591_=_C2599( C2591 C2599 ) C2591_=_C2600( C2591 C2600 ) C2591_=_C2603( C2591 C2603 ) C2591_=_C2604( C2591 C2604 ) C2591_=_C2605( C2591 C2605 ) \nC2591_=_C2606( C2591 C2606 ) C2591_=_C2607( C2591 C2607 ) C2591_=_C2819( C2591 C2819 ) C2591_=_C2823( C2591 C2823 ) C2591_=_C2825( C2591 C2825 ) C2591_=_C2827( C2591 C2827 ) \nC2591_=_C2828( C2591 C2828 ) C2591_=_C2833( C2591 C2833 ) C2591_=_C2834( C2591 C2834 ) C2592_=_C2593( C2592 C2593 ) C2592_=_C2594( C2592 C2594 ) C2592_=_C2595( C2592 C2595 ) \nC2592_=_C2596( C2592 C2596 ) C2592_=_C2598( C2592 C2598 ) C2592_=_C2599( C2592 C2599 ) C2592_=_C2600( C2592 C2600 ) C2592_=_C2603( C2592 C2603 ) C2592_=_C2604( C2592 C2604 ) \nC2592_=_C2605( C2592 C2605 ) C2592_=_C2606( C2592 C2606 ) C2592_=_C2607( C2592 C2607 ) C2593_=_C2594( C2593 C2594 ) C2593_=_C2595( C2593 C2595 ) C2593_=_C2596( C2593 C2596 ) \nC2593_=_C2598( C2593 C2598 ) C2593_=_C2599( C2593 C2599 ) C2593_=_C2600( C2593 C2600 ) C2593_=_C2603( C2593 C2603 ) C2593_=_C2604( C2593 C2604 ) C2593_=_C2605( C2593 C2605 ) \nC2593_=_C2606( C2593 C2606 ) C2593_=_C2607( C2593 C2607 ) C2594_=_C2595( C2594 C2595 ) C2594_=_C2596( C2594 C2596 ) C2594_=_C2598( C2594 C2598 ) C2594_=_C2599( C2594 C2599 ) \nC2594_=_C2600( C2594 C2600 ) C2594_=_C2603( C2594 C2603 ) C2594_=_C2604( C2594 C2604 ) C2594_=_C2605( C2594 C2605 ) C2594_=_C2606( C2594 C2606 ) C2594_=_C2607( C2594 C2607 ) \nC2594_=_C2871(</w:t>
      </w:r>
    </w:p>
    <w:p>
      <w:pPr>
        <w:pStyle w:val="PreformattedText"/>
        <w:bidi w:val="0"/>
        <w:spacing w:before="0" w:after="0"/>
        <w:jc w:val="left"/>
        <w:rPr/>
      </w:pPr>
      <w:r>
        <w:rPr/>
        <w:t xml:space="preserve"> </w:t>
      </w:r>
      <w:r>
        <w:rPr/>
        <w:t>C2594 C2871 ) C2594_=_C3029( C2594 C3029 ) C2594_=_C3313( C2594 C3313 ) C2594_=_C3322( C2594 C3322 ) C2595_=_C2596( C2595 C2596 ) C2595_=_C2598( C2595 C2598 ) \nC2595_=_C2599( C2595 C2599 ) C2595_=_C2600( C2595 C2600 ) C2595_=_C2603( C2595 C2603 ) C2595_=_C2604( C2595 C2604 ) C2595_=_C2605( C2595 C2605 ) C2595_=_C2606( C2595 C2606 ) \nC2595_=_C2607( C2595 C2607 ) C2595_=_C3406( C2595 C3406 ) C2595_=_C3408( C2595 C3408 ) C2595_=_C3409( C2595 C3409 ) C2595_=_C3410( C2595 C3410 ) C2595_=_C3416( C2595 C3416 ) \nC2595_=_C3417( C2595 C3417 ) C2596_=_C2598( C2596 C2598 ) C2596_=_C2599( C2596 C2599 ) C2596_=_C2600( C2596 C2600 ) C2596_=_C2603( C2596 C2603 ) C2596_=_C2604( C2596 C2604 ) \nC2596_=_C2605( C2596 C2605 ) C2596_=_C2606( C2596 C2606 ) C2596_=_C2607( C2596 C2607 ) C2596_=_C3431( C2596 C3431 ) C2598_=_C2599( C2598 C2599 ) C2598_=_C2600( C2598 C2600 ) \nC2598_=_C2603( C2598 C2603 ) C2598_=_C2604( C2598 C2604 ) C2598_=_C2605( C2598 C2605 ) C2598_=_C2606( C2598 C2606 ) C2598_=_C2607( C2598 C2607 ) C2598_=_C3654( C2598 C3654 ) \nC2599_=_C2600( C2599 C2600 ) C2599_=_C2603( C2599 C2603 ) C2599_=_C2604( C2599 C2604 ) C2599_=_C2605( C2599 C2605 ) C2599_=_C2606( C2599 C2606 ) C2599_=_C2607( C2599 C2607 ) \nC2599_=_C2810( C2599 C2810 ) C2599_=_C2825( C2599 C2825 ) C2599_=_C3279( C2599 C3279 ) C2599_=_C3337( C2599 C3337 ) C2599_=_C3408( C2599 C3408 ) C2599_=_C3599( C2599 C3599 ) \nC2599_=_C3728( C2599 C3728 ) C2599_=_C3729( C2599 C3729 ) C2599_=_C3730( C2599 C3730 ) C2599_=_C3731( C2599 C3731 ) C2599_=_C3732( C2599 C3732 ) C2599_=_C3733( C2599 C3733 ) \nC2599_=_C3734( C2599 C3734 ) C2599_=_C3736( C2599 C3736 ) C2599_=_C3737( C2599 C3737 ) C2600_=_C2603( C2600 C2603 ) C2600_=_C2604( C2600 C2604 ) C2600_=_C2605( C2600 C2605 ) \nC2600_=_C2606( C2600 C2606 ) C2600_=_C2607( C2600 C2607 ) C2603_=_C2604( C2603 C2604 ) C2603_=_C2605( C2603 C2605 ) C2603_=_C2606( C2603 C2606 ) C2603_=_C2607( C2603 C2607 ) \nC2603_=_C3038( C2603 C3038 ) C2603_=_C3942( C2603 C3942 ) C2604_=_C2605( C2604 C2605 ) C2604_=_C2606( C2604 C2606 ) C2604_=_C2607( C2604 C2607 ) C2604_=_C3067( C2604 C3067 ) \nC2604_=_C4085( C2604 C4085 ) C2605_=_C2606( C2605 C2606 ) C2605_=_C2607( C2605 C2607 ) C2605_=_C2880( C2605 C2880 ) C2605_=_C3039( C2605 C3039 ) C2606_=_C2607( C2606 C2607 ) \nC2606_=_C4096( C2606 C4096 ) C2607_=_C2697( C2607 C2697 ) C2607_=_C2817( C2607 C2817 ) C2607_=_C3322( C2607 C3322 ) C2607_=_C3431( C2607 C3431 ) C2607_=_C3437( C2607 C3437 ) \nC2607_=_C3654( C2607 C3654 ) C2607_=_C3846( C2607 C3846 ) C2607_=_C3874( C2607 C3874 ) C2607_=_C3911( C2607 C3911 ) C2607_=_C3942( C2607 C3942 ) C2607_=_C4085( C2607 C4085 ) \nC2607_=_C4096( C2607 C4096 ) C2697_=_C2817( C2697 C2817 ) C2697_=_C3322( C2697 C3322 ) C2697_=_C3431( C2697 C3431 ) C2697_=_C3437( C2697 C3437 ) C2697_=_C3654( C2697 C3654 ) \nC2697_=_C3846( C2697 C3846 ) C2697_=_C3874( C2697 C3874 ) C2697_=_C3911( C2697 C3911 ) C2697_=_C3942( C2697 C3942 ) C2697_=_C4085( C2697 C4085 ) C2697_=_C4096( C2697 C4096 ) \nC2795_=_C2828( C2795 C2828 ) C2795_=_C2876( C2795 C2876 ) C2795_=_C3035( C2795 C3035 ) C2795_=_C3266( C2795 C3266 ) C2795_=_C3283( C2795 C3283 ) C2795_=_C3329( C2795 C3329 ) \nC2795_=_C3348( C2795 C3348 ) C2795_=_C3410( C2795 C3410 ) C2795_=_C3550( C2795 C3550 ) C2795_=_C3733( C2795 C3733 ) C2795_=_C3877( C2795 C3877 ) C2795_=_C3878( C2795 C3878 ) \nC2795_=_C3879( C2795 C3879 ) C2795_=_C3880( C2795 C3880 ) C2795_=_C3881( C2795 C3881 ) C2795_=_C3884( C2795 C3884 ) C2806_=_C2810( C2806 C2810 ) C2806_=_C2817( C2806 C2817 ) \nC2806_=_C2819( C2806 C2819 ) C2806_=_C3056( C2806 C3056 ) C2806_=_C3057( C2806 C3057 ) C2806_=_C3058( C2806 C3058 ) C2806_=_C3060( C2806 C3060 ) C2806_=_C3061( C2806 C3061 ) \nC2806_=_C3062( C2806 C3062 ) C2806_=_C3063( C2806 C3063 ) C2806_=_C3064( C2806 C3064 ) C2806_=_C3065( C2806 C3065 ) C2806_=_C3066( C2806 C3066 ) C2806_=_C3067( C2806 C3067 ) \nC2806_=_C3068( C2806 C3068 ) C2810_=_C2817( C2810 C2817 ) C2810_=_C2825( C2810 C2825 ) C2810_=_C3279( C2810 C3279 ) C2810_=_C3337( C2810 C3337 ) C2810_=_C3408( C2810 C3408 ) \nC2810_=_C3599( C2810 C3599 ) C2810_=_C3728( C2810 C3728 ) C2810_=_C3729( C2810 C3729 ) C2810_=_C3730( C2810 C3730 ) C2810_=_C3731( C2810 C3731 ) C2810_=_C3732( C2810 C3732 ) \nC2810_=_C3733( C2810 C3733 ) C2810_=_C3734( C2810 C3734 ) C2810_=_C3736( C2810 C3736 ) C2810_=_C3737( C2810 C3737 ) C2817_=_C3322( C2817 C3322 ) C2817_=_C3431( C2817 C3431 ) \nC2817_=_C3437( C2817 C3437 ) C2817_=_C3654( C2817 C3654 ) C2817_=_C3846( C2817 C3846 ) C2817_=_C3874( C2817 C3874 ) C2817_=_C3911( C2817 C3911 ) C2817_=_C3942( C2817 C3942 ) \nC2817_=_C4085( C2817 C4085 ) C2817_=_C4096( C2817 C4096 ) C2819_=_C2823( C2819 C2823 ) C2819_=_C2825( C2819 C2825 ) C2819_=_C2827( C2819 C2827 ) C2819_=_C2828( C2819 C2828 ) \nC2819_=_C2833( C2819 C2833 ) C2819_=_C2834( C2819 C2834 ) C2819_=_C3056( C2819 C3056 ) C2819_=_C3057( C2819 C3057 ) C2819_=_C3058( C2819 C3058 ) C2819_=_C3060( C2819 C3060 ) \nC2819_=_C3061( C2819 C3061 ) C2819_=_C3062( C2819 C3062 ) C2819_=_C3063( C2819 C3063 ) C2819_=_C3064( C2819 C3064 ) C2819_=_C3065( C2819 C3065 ) C2819_=_C3066( C2819 C3066 ) \nC2819_=_C3067( C2819 C3067 ) C2819_=_C3068( C2819 C3068 ) C2823_=_C2825( C2823 C2825 ) C2823_=_C2827( C2823 C2827 ) C2823_=_C2828( C2823 C2828 ) C2823_=_C2833( C2823 C2833 ) \nC2823_=_C2834( C2823 C2834 ) C2823_=_C2958( C2823 C2958 ) C2823_=_C2986( C2823 C2986 ) C2823_=_C3200( C2823 C3200 ) C2823_=_C3313( C2823 C3313 ) C2823_=_C3406( C2823 C3406 ) \nC2823_=_C3557( C2823 C3557 ) C2823_=_C3565( C2823 C3565 ) C2823_=_C3597( C2823 C3597 ) C2823_=_C3598( C2823 C3598 ) C2823_=_C3599( C2823 C3599 ) C2823_=_C3600( C2823 C3600 ) \nC2823_=_C3602( C2823 C3602 ) C2823_=_C3604( C2823 C3604 ) C2823_=_C3605( C2823 C3605 ) C2823_=_C3606( C2823 C3606 ) C2823_=_C3609( C2823 C3609 ) C2825_=_C2827( C2825 C2827 ) \nC2825_=_C2828( C2825 C2828 ) C2825_=_C2833( C2825 C2833 ) C2825_=_C2834( C2825 C2834 ) C2825_=_C3279( C2825 C3279 ) C2825_=_C3337( C2825 C3337 ) C2825_=_C3408( C2825 C3408 ) \nC2825_=_C3599( C2825 C3599 ) C2825_=_C3728( C2825 C3728 ) C2825_=_C3729( C2825 C3729 ) C2825_=_C3730( C2825 C3730 ) C2825_=_C3731( C2825 C3731 ) C2825_=_C3732( C2825 C3732 ) \nC2825_=_C3733( C2825 C3733 ) C2825_=_C3734( C2825 C3734 ) C2825_=_C3736( C2825 C3736 ) C2825_=_C3737( C2825 C3737 ) C2827_=_C2828( C2827 C2828 ) C2827_=_C2833( C2827 C2833 ) \nC2827_=_C2834( C2827 C2834 ) C2827_=_C3409( C2827 C3409 ) C2827_=_C3462( C2827 C3462 ) C2827_=_C3569( C2827 C3569 ) C2827_=_C3612( C2827 C3612 ) C2827_=_C3719( C2827 C3719 ) \nC2827_=_C3730( C2827 C3730 ) C2827_=_C3833( C2827 C3833 ) C2827_=_C3835( C2827 C3835 ) C2827_=_C3836( C2827 C3836 ) C2828_=_C2833( C2828 C2833 ) C2828_=_C2834( C2828 C2834 ) \nC2828_=_C2876( C2828 C2876 ) C2828_=_C3035( C2828 C3035 ) C2828_=_C3266( C2828 C3266 ) C2828_=_C3283( C2828 C3283 ) C2828_=_C3329( C2828 C3329 ) C2828_=_C3348( C2828 C3348 ) \nC2828_=_C3410( C2828 C3410 ) C2828_=_C3550( C2828 C3550 ) C2828_=_C3733( C2828 C3733 ) C2828_=_C3877( C2828 C3877 ) C2828_=_C3878( C2828 C3878 ) C2828_=_C3879( C2828 C3879 ) \nC2828_=_C3880( C2828 C3880 ) C2828_=_C3881( C2828 C3881 ) C2828_=_C3884( C2828 C3884 ) C2833_=_C2834( C2833 C2834 ) C2833_=_C2882( C2833 C2882 ) C2833_=_C2928( C2833 C2928 ) \nC2833_=_C3082( C2833 C3082 ) C2833_=_C3416( C2833 C3416 ) C2833_=_C3448( C2833 C3448 ) C2833_=_C3671( C2833 C3671 ) C2833_=_C3693( C2833 C3693 ) C2833_=_C3736( C2833 C3736 ) \nC2833_=_C3832( C2833 C3832 ) C2833_=_C3929( C2833 C3929 ) C2833_=_C3937( C2833 C3937 ) C2833_=_C4075( C2833 C4075 ) C2833_=_C4089( C2833 C4089 ) C2834_=_C2883( C2834 C2883 ) \nC2834_=_C2929( C2834 C2929 ) C2834_=_C3083( C2834 C3083 ) C2834_=_C3133( C2834 C3133 ) C2834_=_C3211( C2834 C3211 ) C2834_=_C3417( C2834 C3417 ) C2834_=_C3449( C2834 C3449 ) \nC2834_=_C3737( C2834 C3737 ) C2834_=_C3815( C2834 C3815 ) C2834_=_C3823( C2834 C3823 ) C2834_=_C3904( C2834 C3904 ) C2834_=_C3938( C2834 C3938 ) C2834_=_C4045( C2834 C4045 ) \nC2834_=_C4090( C2834 C4090 ) C2834_=_C4091( C2834 C4091 ) C2867_=_C2869( C2867 C2869 ) C2867_=_C2870( C2867 C2870 ) C2867_=_C2871( C2867 C2871 ) C2867_=_C2872( C2867 C2872 ) \nC2867_=_C2873( C2867 C2873 ) C2867_=_C2874( C2867 C2874 ) C2867_=_C2875( C2867 C2875 ) C2867_=_C2876( C2867 C2876 ) C2867_=_C2877( C2867 C2877 ) C2867_=_C2878( C2867 C2878 ) \nC2867_=_C2879( C2867 C2879 ) C2867_=_C2880( C2867 C2880 ) C2867_=_C2881( C2867 C2881 ) C2867_=_C2882( C2867 C2882 ) C2867_=_C2883( C2867 C2883 ) C2867_=_C2928( C2867 C2928 ) \nC2867_=_C2929( C2867 C2929 ) C2869_=_C2870( C2869 C2870 ) C2869_=_C2871( C2869 C2871 ) C2869_=_C2872( C2869 C2872 ) C2869_=_C2873( C2869 C2873 ) C2869_=_C2874( C2869 C2874 ) \nC2869_=_C2875( C2869 C2875 ) C2869_=_C2876( C2869 C2876 ) C2869_=_C2877( C2869 C2877 ) C2869_=_C2878( C2869 C2878 ) C2869_=_C2879( C2869 C2879 ) C2869_=_C2880( C2869 C2880 ) \nC2869_=_C2881( C2869 C2881 ) C2869_=_C2882( C2869 C2882 ) C2869_=_C2883( C2869 C2883 ) C2869_=_C3082( C2869 C3082 ) C2869_=_C3083( C2869 C3083 ) C2870_=_C2871( C2870 C2871 ) \nC2870_=_C2872( C2870 C2872 ) C2870_=_C2873( C2870 C2873 ) C2870_=_C2874( C2870 C2874 ) C2870_=_C2875( C2870 C2875 ) C2870_=_C2876( C2870 C2876 ) C2870_=_C2877( C2870 C2877 ) \nC2870_=_C2878( C2870 C2878 ) C2870_=_C2879( C2870 C2879 ) C2870_=_C2880( C2870 C2880 ) C2870_=_C2881( C2870 C2881 ) C2870_=_C2882( C2870 C2882 ) C2870_=_C2883( C2870 C2883 ) \nC2870_=_C3028( C2870 C3028 ) C2871_=_C2872( C2871 C2872 ) C2871_=_C2873( C2871 C2873 ) C2871_=_C2874( C2871 C2874 ) C2871_=_C2875( C2871 C2875 ) C2871_=_C2876( C2871 C2876 ) \nC2871_=_C2877( C2871 C2877 ) C2871_=_C2878( C2871 C2878 ) C2871_=_C2879( C2871 C2879 ) C2871_=_C2880( C2871 C2880 ) C2871_=_C2881( C2871 C2881 ) C2871_=_C2882( C2871 C2882 ) \nC2871_=_C2883( C2871 C2883 ) C2871_=_C3029( C2871 C3029 ) C2871_=_C3313( C2871 C3313 ) C2871_=_C3322( C2871 C3322 ) C2872_=_C2873( C2872 C2873 ) C2872_=_C2874( C2872 C2874 ) \nC2872_=_C2875( C2872 C2875 ) C2872_=_C2876( C2872 C2876 ) C2872_=_C2877(</w:t>
      </w:r>
    </w:p>
    <w:p>
      <w:pPr>
        <w:pStyle w:val="PreformattedText"/>
        <w:bidi w:val="0"/>
        <w:spacing w:before="0" w:after="0"/>
        <w:jc w:val="left"/>
        <w:rPr/>
      </w:pPr>
      <w:r>
        <w:rPr/>
        <w:t xml:space="preserve"> </w:t>
      </w:r>
      <w:r>
        <w:rPr/>
        <w:t>C2872 C2877 ) C2872_=_C2878( C2872 C2878 ) C2872_=_C2879( C2872 C2879 ) C2872_=_C2880( C2872 C2880 ) \nC2872_=_C2881( C2872 C2881 ) C2872_=_C2882( C2872 C2882 ) C2872_=_C2883( C2872 C2883 ) C2872_=_C3030( C2872 C3030 ) C2872_=_C3329( C2872 C3329 ) C2873_=_C2874( C2873 C2874 ) \nC2873_=_C2875( C2873 C2875 ) C2873_=_C2876( C2873 C2876 ) C2873_=_C2877( C2873 C2877 ) C2873_=_C2878( C2873 C2878 ) C2873_=_C2879( C2873 C2879 ) C2873_=_C2880( C2873 C2880 ) \nC2873_=_C2881( C2873 C2881 ) C2873_=_C2882( C2873 C2882 ) C2873_=_C2883( C2873 C2883 ) C2873_=_C3031( C2873 C3031 ) C2873_=_C3348( C2873 C3348 ) C2874_=_C2875( C2874 C2875 ) \nC2874_=_C2876( C2874 C2876 ) C2874_=_C2877( C2874 C2877 ) C2874_=_C2878( C2874 C2878 ) C2874_=_C2879( C2874 C2879 ) C2874_=_C2880( C2874 C2880 ) C2874_=_C2881( C2874 C2881 ) \nC2874_=_C2882( C2874 C2882 ) C2874_=_C2883( C2874 C2883 ) C2874_=_C3448( C2874 C3448 ) C2874_=_C3449( C2874 C3449 ) C2875_=_C2876( C2875 C2876 ) C2875_=_C2877( C2875 C2877 ) \nC2875_=_C2878( C2875 C2878 ) C2875_=_C2879( C2875 C2879 ) C2875_=_C2880( C2875 C2880 ) C2875_=_C2881( C2875 C2881 ) C2875_=_C2882( C2875 C2882 ) C2875_=_C2883( C2875 C2883 ) \nC2875_=_C3033( C2875 C3033 ) C2876_=_C2877( C2876 C2877 ) C2876_=_C2878( C2876 C2878 ) C2876_=_C2879( C2876 C2879 ) C2876_=_C2880( C2876 C2880 ) C2876_=_C2881( C2876 C2881 ) \nC2876_=_C2882( C2876 C2882 ) C2876_=_C2883( C2876 C2883 ) C2876_=_C3035( C2876 C3035 ) C2876_=_C3266( C2876 C3266 ) C2876_=_C3283( C2876 C3283 ) C2876_=_C3329( C2876 C3329 ) \nC2876_=_C3348( C2876 C3348 ) C2876_=_C3410( C2876 C3410 ) C2876_=_C3550( C2876 C3550 ) C2876_=_C3733( C2876 C3733 ) C2876_=_C3877( C2876 C3877 ) C2876_=_C3878( C2876 C3878 ) \nC2876_=_C3879( C2876 C3879 ) C2876_=_C3880( C2876 C3880 ) C2876_=_C3881( C2876 C3881 ) C2876_=_C3884( C2876 C3884 ) C2877_=_C2878( C2877 C2878 ) C2877_=_C2879( C2877 C2879 ) \nC2877_=_C2880( C2877 C2880 ) C2877_=_C2881( C2877 C2881 ) C2877_=_C2882( C2877 C2882 ) C2877_=_C2883( C2877 C2883 ) C2877_=_C3037( C2877 C3037 ) C2877_=_C3877( C2877 C3877 ) \nC2878_=_C2879( C2878 C2879 ) C2878_=_C2880( C2878 C2880 ) C2878_=_C2881( C2878 C2881 ) C2878_=_C2882( C2878 C2882 ) C2878_=_C2883( C2878 C2883 ) C2878_=_C3878( C2878 C3878 ) \nC2878_=_C3937( C2878 C3937 ) C2878_=_C3938( C2878 C3938 ) C2879_=_C2880( C2879 C2880 ) C2879_=_C2881( C2879 C2881 ) C2879_=_C2882( C2879 C2882 ) C2879_=_C2883( C2879 C2883 ) \nC2879_=_C4089( C2879 C4089 ) C2879_=_C4090( C2879 C4090 ) C2880_=_C2881( C2880 C2881 ) C2880_=_C2882( C2880 C2882 ) C2880_=_C2883( C2880 C2883 ) C2880_=_C3039( C2880 C3039 ) \nC2881_=_C2882( C2881 C2882 ) C2881_=_C2883( C2881 C2883 ) C2881_=_C3040( C2881 C3040 ) C2881_=_C3881( C2881 C3881 ) C2882_=_C2883( C2882 C2883 ) C2882_=_C2928( C2882 C2928 ) \nC2882_=_C3082( C2882 C3082 ) C2882_=_C3416( C2882 C3416 ) C2882_=_C3448( C2882 C3448 ) C2882_=_C3671( C2882 C3671 ) C2882_=_C3693( C2882 C3693 ) C2882_=_C3736( C2882 C3736 ) \nC2882_=_C3832( C2882 C3832 ) C2882_=_C3929( C2882 C3929 ) C2882_=_C3937( C2882 C3937 ) C2882_=_C4075( C2882 C4075 ) C2882_=_C4089( C2882 C4089 ) C2883_=_C2929( C2883 C2929 ) \nC2883_=_C3083( C2883 C3083 ) C2883_=_C3133( C2883 C3133 ) C2883_=_C3211( C2883 C3211 ) C2883_=_C3417( C2883 C3417 ) C2883_=_C3449( C2883 C3449 ) C2883_=_C3737( C2883 C3737 ) \nC2883_=_C3815( C2883 C3815 ) C2883_=_C3823( C2883 C3823 ) C2883_=_C3904( C2883 C3904 ) C2883_=_C3938( C2883 C3938 ) C2883_=_C4045( C2883 C4045 ) C2883_=_C4090( C2883 C4090 ) \nC2883_=_C4091( C2883 C4091 ) C2903_=_C3027( C2903 C3027 ) C2903_=_C3028( C2903 C3028 ) C2903_=_C3029( C2903 C3029 ) C2903_=_C3030( C2903 C3030 ) C2903_=_C3031( C2903 C3031 ) \nC2903_=_C3032( C2903 C3032 ) C2903_=_C3033( C2903 C3033 ) C2903_=_C3034( C2903 C3034 ) C2903_=_C3035( C2903 C3035 ) C2903_=_C3036( C2903 C3036 ) C2903_=_C3037( C2903 C3037 ) \nC2903_=_C3038( C2903 C3038 ) C2903_=_C3039( C2903 C3039 ) C2903_=_C3040( C2903 C3040 ) C2903_=_C3041( C2903 C3041 ) C2928_=_C2929( C2928 C2929 ) C2928_=_C3082( C2928 C3082 ) \nC2928_=_C3416( C2928 C3416 ) C2928_=_C3448( C2928 C3448 ) C2928_=_C3671( C2928 C3671 ) C2928_=_C3693( C2928 C3693 ) C2928_=_C3736( C2928 C3736 ) C2928_=_C3832( C2928 C3832 ) \nC2928_=_C3929( C2928 C3929 ) C2928_=_C3937( C2928 C3937 ) C2928_=_C4075( C2928 C4075 ) C2928_=_C4089( C2928 C4089 ) C2929_=_C3083( C2929 C3083 ) C2929_=_C3133( C2929 C3133 ) \nC2929_=_C3211( C2929 C3211 ) C2929_=_C3417( C2929 C3417 ) C2929_=_C3449( C2929 C3449 ) C2929_=_C3737( C2929 C3737 ) C2929_=_C3815( C2929 C3815 ) C2929_=_C3823( C2929 C3823 ) \nC2929_=_C3904( C2929 C3904 ) C2929_=_C3938( C2929 C3938 ) C2929_=_C4045( C2929 C4045 ) C2929_=_C4090( C2929 C4090 ) C2929_=_C4091( C2929 C4091 ) C2958_=_C2986( C2958 C2986 ) \nC2958_=_C3200( C2958 C3200 ) C2958_=_C3313( C2958 C3313 ) C2958_=_C3406( C2958 C3406 ) C2958_=_C3557( C2958 C3557 ) C2958_=_C3565( C2958 C3565 ) C2958_=_C3597( C2958 C3597 ) \nC2958_=_C3598( C2958 C3598 ) C2958_=_C3599( C2958 C3599 ) C2958_=_C3600( C2958 C3600 ) C2958_=_C3602( C2958 C3602 ) C2958_=_C3604( C2958 C3604 ) C2958_=_C3605( C2958 C3605 ) \nC2958_=_C3606( C2958 C3606 ) C2958_=_C3609( C2958 C3609 ) C2986_=_C3200( C2986 C3200 ) C2986_=_C3313( C2986 C3313 ) C2986_=_C3406( C2986 C3406 ) C2986_=_C3557( C2986 C3557 ) \nC2986_=_C3565( C2986 C3565 ) C2986_=_C3597( C2986 C3597 ) C2986_=_C3598( C2986 C3598 ) C2986_=_C3599( C2986 C3599 ) C2986_=_C3600( C2986 C3600 ) C2986_=_C3602( C2986 C3602 ) \nC2986_=_C3604( C2986 C3604 ) C2986_=_C3605( C2986 C3605 ) C2986_=_C3606( C2986 C3606 ) C2986_=_C3609( C2986 C3609 ) C3027_=_C3028( C3027 C3028 ) C3027_=_C3029( C3027 C3029 ) \nC3027_=_C3030( C3027 C3030 ) C3027_=_C3031( C3027 C3031 ) C3027_=_C3032( C3027 C3032 ) C3027_=_C3033( C3027 C3033 ) C3027_=_C3034( C3027 C3034 ) C3027_=_C3035( C3027 C3035 ) \nC3027_=_C3036( C3027 C3036 ) C3027_=_C3037( C3027 C3037 ) C3027_=_C3038( C3027 C3038 ) C3027_=_C3039( C3027 C3039 ) C3027_=_C3040( C3027 C3040 ) C3027_=_C3041( C3027 C3041 ) \nC3028_=_C3029( C3028 C3029 ) C3028_=_C3030( C3028 C3030 ) C3028_=_C3031( C3028 C3031 ) C3028_=_C3032( C3028 C3032 ) C3028_=_C3033( C3028 C3033 ) C3028_=_C3034( C3028 C3034 ) \nC3028_=_C3035( C3028 C3035 ) C3028_=_C3036( C3028 C3036 ) C3028_=_C3037( C3028 C3037 ) C3028_=_C3038( C3028 C3038 ) C3028_=_C3039( C3028 C3039 ) C3028_=_C3040( C3028 C3040 ) \nC3028_=_C3041( C3028 C3041 ) C3029_=_C3030( C3029 C3030 ) C3029_=_C3031( C3029 C3031 ) C3029_=_C3032( C3029 C3032 ) C3029_=_C3033( C3029 C3033 ) C3029_=_C3034( C3029 C3034 ) \nC3029_=_C3035( C3029 C3035 ) C3029_=_C3036( C3029 C3036 ) C3029_=_C3037( C3029 C3037 ) C3029_=_C3038( C3029 C3038 ) C3029_=_C3039( C3029 C3039 ) C3029_=_C3040( C3029 C3040 ) \nC3029_=_C3041( C3029 C3041 ) C3029_=_C3313( C3029 C3313 ) C3029_=_C3322( C3029 C3322 ) C3030_=_C3031( C3030 C3031 ) C3030_=_C3032( C3030 C3032 ) C3030_=_C3033( C3030 C3033 ) \nC3030_=_C3034( C3030 C3034 ) C3030_=_C3035( C3030 C3035 ) C3030_=_C3036( C3030 C3036 ) C3030_=_C3037( C3030 C3037 ) C3030_=_C3038( C3030 C3038 ) C3030_=_C3039( C3030 C3039 ) \nC3030_=_C3040( C3030 C3040 ) C3030_=_C3041( C3030 C3041 ) C3030_=_C3329( C3030 C3329 ) C3031_=_C3032( C3031 C3032 ) C3031_=_C3033( C3031 C3033 ) C3031_=_C3034( C3031 C3034 ) \nC3031_=_C3035( C3031 C3035 ) C3031_=_C3036( C3031 C3036 ) C3031_=_C3037( C3031 C3037 ) C3031_=_C3038( C3031 C3038 ) C3031_=_C3039( C3031 C3039 ) C3031_=_C3040( C3031 C3040 ) \nC3031_=_C3041( C3031 C3041 ) C3031_=_C3348( C3031 C3348 ) C3032_=_C3033( C3032 C3033 ) C3032_=_C3034( C3032 C3034 ) C3032_=_C3035( C3032 C3035 ) C3032_=_C3036( C3032 C3036 ) \nC3032_=_C3037( C3032 C3037 ) C3032_=_C3038( C3032 C3038 ) C3032_=_C3039( C3032 C3039 ) C3032_=_C3040( C3032 C3040 ) C3032_=_C3041( C3032 C3041 ) C3033_=_C3034( C3033 C3034 ) \nC3033_=_C3035( C3033 C3035 ) C3033_=_C3036( C3033 C3036 ) C3033_=_C3037( C3033 C3037 ) C3033_=_C3038( C3033 C3038 ) C3033_=_C3039( C3033 C3039 ) C3033_=_C3040( C3033 C3040 ) \nC3033_=_C3041( C3033 C3041 ) C3034_=_C3035( C3034 C3035 ) C3034_=_C3036( C3034 C3036 ) C3034_=_C3037( C3034 C3037 ) C3034_=_C3038( C3034 C3038 ) C3034_=_C3039( C3034 C3039 ) \nC3034_=_C3040( C3034 C3040 ) C3034_=_C3041( C3034 C3041 ) C3035_=_C3036( C3035 C3036 ) C3035_=_C3037( C3035 C3037 ) C3035_=_C3038( C3035 C3038 ) C3035_=_C3039( C3035 C3039 ) \nC3035_=_C3040( C3035 C3040 ) C3035_=_C3041( C3035 C3041 ) C3035_=_C3266( C3035 C3266 ) C3035_=_C3283( C3035 C3283 ) C3035_=_C3329( C3035 C3329 ) C3035_=_C3348( C3035 C3348 ) \nC3035_=_C3410( C3035 C3410 ) C3035_=_C3550( C3035 C3550 ) C3035_=_C3733( C3035 C3733 ) C3035_=_C3877( C3035 C3877 ) C3035_=_C3878( C3035 C3878 ) C3035_=_C3879( C3035 C3879 ) \nC3035_=_C3880( C3035 C3880 ) C3035_=_C3881( C3035 C3881 ) C3035_=_C3884( C3035 C3884 ) C3036_=_C3037( C3036 C3037 ) C3036_=_C3038( C3036 C3038 ) C3036_=_C3039( C3036 C3039 ) \nC3036_=_C3040( C3036 C3040 ) C3036_=_C3041( C3036 C3041 ) C3037_=_C3038( C3037 C3038 ) C3037_=_C3039( C3037 C3039 ) C3037_=_C3040( C3037 C3040 ) C3037_=_C3041( C3037 C3041 ) \nC3037_=_C3877( C3037 C3877 ) C3038_=_C3039( C3038 C3039 ) C3038_=_C3040( C3038 C3040 ) C3038_=_C3041( C3038 C3041 ) C3038_=_C3942( C3038 C3942 ) C3039_=_C3040( C3039 C3040 ) \nC3039_=_C3041( C3039 C3041 ) C3040_=_C3041( C3040 C3041 ) C3040_=_C3881( C3040 C3881 ) C3056_=_C3057( C3056 C3057 ) C3056_=_C3058( C3056 C3058 ) C3056_=_C3060( C3056 C3060 ) \nC3056_=_C3061( C3056 C3061 ) C3056_=_C3062( C3056 C3062 ) C3056_=_C3063( C3056 C3063 ) C3056_=_C3064( C3056 C3064 ) C3056_=_C3065( C3056 C3065 ) C3056_=_C3066( C3056 C3066 ) \nC3056_=_C3067( C3056 C3067 ) C3056_=_C3068( C3056 C3068 ) C3057_=_C3058( C3057 C3058 ) C3057_=_C3060( C3057 C3060 ) C3057_=_C3061( C3057 C3061 ) C3057_=_C3062( C3057 C3062 ) \nC3057_=_C3063( C3057 C3063 ) C3057_=_C3064( C3057 C3064 ) C3057_=_C3065( C3057 C3065 ) C3057_=_C3066( C3057 C3066 ) C3057_=_C3067( C3057 C3067 ) C3057_=_C3068( C3057 C3068 ) \nC3058_=_C3060( C3058 C3060 ) C3058_=_C3061( C3058 C3061 ) C3058_=_C3062( C3058 C3062 ) C3058_=_C3063( C3058 C3063 ) C3058_=_C3064(</w:t>
      </w:r>
    </w:p>
    <w:p>
      <w:pPr>
        <w:pStyle w:val="PreformattedText"/>
        <w:bidi w:val="0"/>
        <w:spacing w:before="0" w:after="0"/>
        <w:jc w:val="left"/>
        <w:rPr/>
      </w:pPr>
      <w:r>
        <w:rPr/>
        <w:t xml:space="preserve"> </w:t>
      </w:r>
      <w:r>
        <w:rPr/>
        <w:t>C3058 C3064 ) C3058_=_C3065( C3058 C3065 ) \nC3058_=_C3066( C3058 C3066 ) C3058_=_C3067( C3058 C3067 ) C3058_=_C3068( C3058 C3068 ) C3058_=_C3557( C3058 C3557 ) C3060_=_C3061( C3060 C3061 ) C3060_=_C3062( C3060 C3062 ) \nC3060_=_C3063( C3060 C3063 ) C3060_=_C3064( C3060 C3064 ) C3060_=_C3065( C3060 C3065 ) C3060_=_C3066( C3060 C3066 ) C3060_=_C3067( C3060 C3067 ) C3060_=_C3068( C3060 C3068 ) \nC3060_=_C3729( C3060 C3729 ) C3061_=_C3062( C3061 C3062 ) C3061_=_C3063( C3061 C3063 ) C3061_=_C3064( C3061 C3064 ) C3061_=_C3065( C3061 C3065 ) C3061_=_C3066( C3061 C3066 ) \nC3061_=_C3067( C3061 C3067 ) C3061_=_C3068( C3061 C3068 ) C3061_=_C3731( C3061 C3731 ) C3061_=_C3846( C3061 C3846 ) C3062_=_C3063( C3062 C3063 ) C3062_=_C3064( C3062 C3064 ) \nC3062_=_C3065( C3062 C3065 ) C3062_=_C3066( C3062 C3066 ) C3062_=_C3067( C3062 C3067 ) C3062_=_C3068( C3062 C3068 ) C3062_=_C3602( C3062 C3602 ) C3062_=_C3732( C3062 C3732 ) \nC3062_=_C3833( C3062 C3833 ) C3062_=_C3874( C3062 C3874 ) C3063_=_C3064( C3063 C3064 ) C3063_=_C3065( C3063 C3065 ) C3063_=_C3066( C3063 C3066 ) C3063_=_C3067( C3063 C3067 ) \nC3063_=_C3068( C3063 C3068 ) C3064_=_C3065( C3064 C3065 ) C3064_=_C3066( C3064 C3066 ) C3064_=_C3067( C3064 C3067 ) C3064_=_C3068( C3064 C3068 ) C3065_=_C3066( C3065 C3066 ) \nC3065_=_C3067( C3065 C3067 ) C3065_=_C3068( C3065 C3068 ) C3066_=_C3067( C3066 C3067 ) C3066_=_C3068( C3066 C3068 ) C3067_=_C3068( C3067 C3068 ) C3067_=_C4085( C3067 C4085 ) \nC3082_=_C3083( C3082 C3083 ) C3082_=_C3416( C3082 C3416 ) C3082_=_C3448( C3082 C3448 ) C3082_=_C3671( C3082 C3671 ) C3082_=_C3693( C3082 C3693 ) C3082_=_C3736( C3082 C3736 ) \nC3082_=_C3832( C3082 C3832 ) C3082_=_C3929( C3082 C3929 ) C3082_=_C3937( C3082 C3937 ) C3082_=_C4075( C3082 C4075 ) C3082_=_C4089( C3082 C4089 ) C3083_=_C3133( C3083 C3133 ) \nC3083_=_C3211( C3083 C3211 ) C3083_=_C3417( C3083 C3417 ) C3083_=_C3449( C3083 C3449 ) C3083_=_C3737( C3083 C3737 ) C3083_=_C3815( C3083 C3815 ) C3083_=_C3823( C3083 C3823 ) \nC3083_=_C3904( C3083 C3904 ) C3083_=_C3938( C3083 C3938 ) C3083_=_C4045( C3083 C4045 ) C3083_=_C4090( C3083 C4090 ) C3083_=_C4091( C3083 C4091 ) C3133_=_C3211( C3133 C3211 ) \nC3133_=_C3417( C3133 C3417 ) C3133_=_C3449( C3133 C3449 ) C3133_=_C3737( C3133 C3737 ) C3133_=_C3815( C3133 C3815 ) C3133_=_C3823( C3133 C3823 ) C3133_=_C3904( C3133 C3904 ) \nC3133_=_C3938( C3133 C3938 ) C3133_=_C4045( C3133 C4045 ) C3133_=_C4090( C3133 C4090 ) C3133_=_C4091( C3133 C4091 ) C3200_=_C3211( C3200 C3211 ) C3200_=_C3313( C3200 C3313 ) \nC3200_=_C3406( C3200 C3406 ) C3200_=_C3557( C3200 C3557 ) C3200_=_C3565( C3200 C3565 ) C3200_=_C3597( C3200 C3597 ) C3200_=_C3598( C3200 C3598 ) C3200_=_C3599( C3200 C3599 ) \nC3200_=_C3600( C3200 C3600 ) C3200_=_C3602( C3200 C3602 ) C3200_=_C3604( C3200 C3604 ) C3200_=_C3605( C3200 C3605 ) C3200_=_C3606( C3200 C3606 ) C3200_=_C3609( C3200 C3609 ) \nC3211_=_C3417( C3211 C3417 ) C3211_=_C3449( C3211 C3449 ) C3211_=_C3737( C3211 C3737 ) C3211_=_C3815( C3211 C3815 ) C3211_=_C3823( C3211 C3823 ) C3211_=_C3904( C3211 C3904 ) \nC3211_=_C3938( C3211 C3938 ) C3211_=_C4045( C3211 C4045 ) C3211_=_C4090( C3211 C4090 ) C3211_=_C4091( C3211 C4091 ) C3266_=_C3283( C3266 C3283 ) C3266_=_C3329( C3266 C3329 ) \nC3266_=_C3348( C3266 C3348 ) C3266_=_C3410( C3266 C3410 ) C3266_=_C3550( C3266 C3550 ) C3266_=_C3733( C3266 C3733 ) C3266_=_C3877( C3266 C3877 ) C3266_=_C3878( C3266 C3878 ) \nC3266_=_C3879( C3266 C3879 ) C3266_=_C3880( C3266 C3880 ) C3266_=_C3881( C3266 C3881 ) C3266_=_C3884( C3266 C3884 ) C3279_=_C3283( C3279 C3283 ) C3279_=_C3337( C3279 C3337 ) \nC3279_=_C3408( C3279 C3408 ) C3279_=_C3599( C3279 C3599 ) C3279_=_C3728( C3279 C3728 ) C3279_=_C3729( C3279 C3729 ) C3279_=_C3730( C3279 C3730 ) C3279_=_C3731( C3279 C3731 ) \nC3279_=_C3732( C3279 C3732 ) C3279_=_C3733( C3279 C3733 ) C3279_=_C3734( C3279 C3734 ) C3279_=_C3736( C3279 C3736 ) C3279_=_C3737( C3279 C3737 ) C3283_=_C3329( C3283 C3329 ) \nC3283_=_C3348( C3283 C3348 ) C3283_=_C3410( C3283 C3410 ) C3283_=_C3550( C3283 C3550 ) C3283_=_C3733( C3283 C3733 ) C3283_=_C3877( C3283 C3877 ) C3283_=_C3878( C3283 C3878 ) \nC3283_=_C3879( C3283 C3879 ) C3283_=_C3880( C3283 C3880 ) C3283_=_C3881( C3283 C3881 ) C3283_=_C3884( C3283 C3884 ) C3313_=_C3322( C3313 C3322 ) C3313_=_C3406( C3313 C3406 ) \nC3313_=_C3557( C3313 C3557 ) C3313_=_C3565( C3313 C3565 ) C3313_=_C3597( C3313 C3597 ) C3313_=_C3598( C3313 C3598 ) C3313_=_C3599( C3313 C3599 ) C3313_=_C3600( C3313 C3600 ) \nC3313_=_C3602( C3313 C3602 ) C3313_=_C3604( C3313 C3604 ) C3313_=_C3605( C3313 C3605 ) C3313_=_C3606( C3313 C3606 ) C3313_=_C3609( C3313 C3609 ) C3322_=_C3431( C3322 C3431 ) \nC3322_=_C3437( C3322 C3437 ) C3322_=_C3654( C3322 C3654 ) C3322_=_C3846( C3322 C3846 ) C3322_=_C3874( C3322 C3874 ) C3322_=_C3911( C3322 C3911 ) C3322_=_C3942( C3322 C3942 ) \nC3322_=_C4085( C3322 C4085 ) C3322_=_C4096( C3322 C4096 ) C3329_=_C3348( C3329 C3348 ) C3329_=_C3410( C3329 C3410 ) C3329_=_C3550( C3329 C3550 ) C3329_=_C3733( C3329 C3733 ) \nC3329_=_C3877( C3329 C3877 ) C3329_=_C3878( C3329 C3878 ) C3329_=_C3879( C3329 C3879 ) C3329_=_C3880( C3329 C3880 ) C3329_=_C3881( C3329 C3881 ) C3329_=_C3884( C3329 C3884 ) \nC3337_=_C3408( C3337 C3408 ) C3337_=_C3599( C3337 C3599 ) C3337_=_C3728( C3337 C3728 ) C3337_=_C3729( C3337 C3729 ) C3337_=_C3730( C3337 C3730 ) C3337_=_C3731( C3337 C3731 ) \nC3337_=_C3732( C3337 C3732 ) C3337_=_C3733( C3337 C3733 ) C3337_=_C3734( C3337 C3734 ) C3337_=_C3736( C3337 C3736 ) C3337_=_C3737( C3337 C3737 ) C3348_=_C3410( C3348 C3410 ) \nC3348_=_C3550( C3348 C3550 ) C3348_=_C3733( C3348 C3733 ) C3348_=_C3877( C3348 C3877 ) C3348_=_C3878( C3348 C3878 ) C3348_=_C3879( C3348 C3879 ) C3348_=_C3880( C3348 C3880 ) \nC3348_=_C3881( C3348 C3881 ) C3348_=_C3884( C3348 C3884 ) C3406_=_C3408( C3406 C3408 ) C3406_=_C3409( C3406 C3409 ) C3406_=_C3410( C3406 C3410 ) C3406_=_C3416( C3406 C3416 ) \nC3406_=_C3417( C3406 C3417 ) C3406_=_C3557( C3406 C3557 ) C3406_=_C3565( C3406 C3565 ) C3406_=_C3597( C3406 C3597 ) C3406_=_C3598( C3406 C3598 ) C3406_=_C3599( C3406 C3599 ) \nC3406_=_C3600( C3406 C3600 ) C3406_=_C3602( C3406 C3602 ) C3406_=_C3604( C3406 C3604 ) C3406_=_C3605( C3406 C3605 ) C3406_=_C3606( C3406 C3606 ) C3406_=_C3609( C3406 C3609 ) \nC3408_=_C3409( C3408 C3409 ) C3408_=_C3410( C3408 C3410 ) C3408_=_C3416( C3408 C3416 ) C3408_=_C3417( C3408 C3417 ) C3408_=_C3599( C3408 C3599 ) C3408_=_C3728( C3408 C3728 ) \nC3408_=_C3729( C3408 C3729 ) C3408_=_C3730( C3408 C3730 ) C3408_=_C3731( C3408 C3731 ) C3408_=_C3732( C3408 C3732 ) C3408_=_C3733( C3408 C3733 ) C3408_=_C3734( C3408 C3734 ) \nC3408_=_C3736( C3408 C3736 ) C3408_=_C3737( C3408 C3737 ) C3409_=_C3410( C3409 C3410 ) C3409_=_C3416( C3409 C3416 ) C3409_=_C3417( C3409 C3417 ) C3409_=_C3462( C3409 C3462 ) \nC3409_=_C3569( C3409 C3569 ) C3409_=_C3612( C3409 C3612 ) C3409_=_C3719( C3409 C3719 ) C3409_=_C3730( C3409 C3730 ) C3409_=_C3833( C3409 C3833 ) C3409_=_C3835( C3409 C3835 ) \nC3409_=_C3836( C3409 C3836 ) C3410_=_C3416( C3410 C3416 ) C3410_=_C3417( C3410 C3417 ) C3410_=_C3550( C3410 C3550 ) C3410_=_C3733( C3410 C3733 ) C3410_=_C3877( C3410 C3877 ) \nC3410_=_C3878( C3410 C3878 ) C3410_=_C3879( C3410 C3879 ) C3410_=_C3880( C3410 C3880 ) C3410_=_C3881( C3410 C3881 ) C3410_=_C3884( C3410 C3884 ) C3416_=_C3417( C3416 C3417 ) \nC3416_=_C3448( C3416 C3448 ) C3416_=_C3671( C3416 C3671 ) C3416_=_C3693( C3416 C3693 ) C3416_=_C3736( C3416 C3736 ) C3416_=_C3832( C3416 C3832 ) C3416_=_C3929( C3416 C3929 ) \nC3416_=_C3937( C3416 C3937 ) C3416_=_C4075( C3416 C4075 ) C3416_=_C4089( C3416 C4089 ) C3417_=_C3449( C3417 C3449 ) C3417_=_C3737( C3417 C3737 ) C3417_=_C3815( C3417 C3815 ) \nC3417_=_C3823( C3417 C3823 ) C3417_=_C3904( C3417 C3904 ) C3417_=_C3938( C3417 C3938 ) C3417_=_C4045( C3417 C4045 ) C3417_=_C4090( C3417 C4090 ) C3417_=_C4091( C3417 C4091 ) \nC3431_=_C3437( C3431 C3437 ) C3431_=_C3654( C3431 C3654 ) C3431_=_C3846( C3431 C3846 ) C3431_=_C3874( C3431 C3874 ) C3431_=_C3911( C3431 C3911 ) C3431_=_C3942( C3431 C3942 ) \nC3431_=_C4085( C3431 C4085 ) C3431_=_C4096( C3431 C4096 ) C3437_=_C3654( C3437 C3654 ) C3437_=_C3846( C3437 C3846 ) C3437_=_C3874( C3437 C3874 ) C3437_=_C3911( C3437 C3911 ) \nC3437_=_C3942( C3437 C3942 ) C3437_=_C4085( C3437 C4085 ) C3437_=_C4096( C3437 C4096 ) C3448_=_C3449( C3448 C3449 ) C3448_=_C3671( C3448 C3671 ) C3448_=_C3693( C3448 C3693 ) \nC3448_=_C3736( C3448 C3736 ) C3448_=_C3832( C3448 C3832 ) C3448_=_C3929( C3448 C3929 ) C3448_=_C3937( C3448 C3937 ) C3448_=_C4075( C3448 C4075 ) C3448_=_C4089( C3448 C4089 ) \nC3449_=_C3737( C3449 C3737 ) C3449_=_C3815( C3449 C3815 ) C3449_=_C3823( C3449 C3823 ) C3449_=_C3904( C3449 C3904 ) C3449_=_C3938( C3449 C3938 ) C3449_=_C4045( C3449 C4045 ) \nC3449_=_C4090( C3449 C4090 ) C3449_=_C4091( C3449 C4091 ) C3462_=_C3569( C3462 C3569 ) C3462_=_C3612( C3462 C3612 ) C3462_=_C3719( C3462 C3719 ) C3462_=_C3730( C3462 C3730 ) \nC3462_=_C3833( C3462 C3833 ) C3462_=_C3835( C3462 C3835 ) C3462_=_C3836( C3462 C3836 ) C3550_=_C3733( C3550 C3733 ) C3550_=_C3877( C3550 C3877 ) C3550_=_C3878( C3550 C3878 ) \nC3550_=_C3879( C3550 C3879 ) C3550_=_C3880( C3550 C3880 ) C3550_=_C3881( C3550 C3881 ) C3550_=_C3884( C3550 C3884 ) C3557_=_C3565( C3557 C3565 ) C3557_=_C3597( C3557 C3597 ) \nC3557_=_C3598( C3557 C3598 ) C3557_=_C3599( C3557 C3599 ) C3557_=_C3600( C3557 C3600 ) C3557_=_C3602( C3557 C3602 ) C3557_=_C3604( C3557 C3604 ) C3557_=_C3605( C3557 C3605 ) \nC3557_=_C3606( C3557 C3606 ) C3557_=_C3609( C3557 C3609 ) C3565_=_C3569( C3565 C3569 ) C3565_=_C3597( C3565 C3597 ) C3565_=_C3598( C3565 C3598 ) C3565_=_C3599( C3565 C3599 ) \nC3565_=_C3600( C3565 C3600 ) C3565_=_C3602( C3565 C3602 ) C3565_=_C3604( C3565 C3604 ) C3565_=_C3605( C3565 C3605 ) C3565_=_C3606( C3565 C3606 ) C3565_=_C3609( C3565 C3609 ) \nC3569_=_C3612( C3569 C3612 ) C3569_=_C3719( C3569 C3719 ) C3569_=_C3730( C3569 C3730 ) C3569_=_C3833( C3569 C3833 ) C3569_=_C3835( C3569 C3835 ) C3569_=_C3836( C3569 C3836 ) \nC3597_=_C3598(</w:t>
      </w:r>
    </w:p>
    <w:p>
      <w:pPr>
        <w:pStyle w:val="PreformattedText"/>
        <w:bidi w:val="0"/>
        <w:spacing w:before="0" w:after="0"/>
        <w:jc w:val="left"/>
        <w:rPr/>
      </w:pPr>
      <w:r>
        <w:rPr/>
        <w:t xml:space="preserve"> </w:t>
      </w:r>
      <w:r>
        <w:rPr/>
        <w:t>C3597 C3598 ) C3597_=_C3599( C3597 C3599 ) C3597_=_C3600( C3597 C3600 ) C3597_=_C3602( C3597 C3602 ) C3597_=_C3604( C3597 C3604 ) C3597_=_C3605( C3597 C3605 ) \nC3597_=_C3606( C3597 C3606 ) C3597_=_C3609( C3597 C3609 ) C3597_=_C3612( C3597 C3612 ) C3598_=_C3599( C3598 C3599 ) C3598_=_C3600( C3598 C3600 ) C3598_=_C3602( C3598 C3602 ) \nC3598_=_C3604( C3598 C3604 ) C3598_=_C3605( C3598 C3605 ) C3598_=_C3606( C3598 C3606 ) C3598_=_C3609( C3598 C3609 ) C3598_=_C3719( C3598 C3719 ) C3599_=_C3600( C3599 C3600 ) \nC3599_=_C3602( C3599 C3602 ) C3599_=_C3604( C3599 C3604 ) C3599_=_C3605( C3599 C3605 ) C3599_=_C3606( C3599 C3606 ) C3599_=_C3609( C3599 C3609 ) C3599_=_C3728( C3599 C3728 ) \nC3599_=_C3729( C3599 C3729 ) C3599_=_C3730( C3599 C3730 ) C3599_=_C3731( C3599 C3731 ) C3599_=_C3732( C3599 C3732 ) C3599_=_C3733( C3599 C3733 ) C3599_=_C3734( C3599 C3734 ) \nC3599_=_C3736( C3599 C3736 ) C3599_=_C3737( C3599 C3737 ) C3600_=_C3602( C3600 C3602 ) C3600_=_C3604( C3600 C3604 ) C3600_=_C3605( C3600 C3605 ) C3600_=_C3606( C3600 C3606 ) \nC3600_=_C3609( C3600 C3609 ) C3602_=_C3604( C3602 C3604 ) C3602_=_C3605( C3602 C3605 ) C3602_=_C3606( C3602 C3606 ) C3602_=_C3609( C3602 C3609 ) C3602_=_C3732( C3602 C3732 ) \nC3602_=_C3833( C3602 C3833 ) C3602_=_C3874( C3602 C3874 ) C3604_=_C3605( C3604 C3605 ) C3604_=_C3606( C3604 C3606 ) C3604_=_C3609( C3604 C3609 ) C3604_=_C3835( C3604 C3835 ) \nC3605_=_C3606( C3605 C3606 ) C3605_=_C3609( C3605 C3609 ) C3605_=_C3880( C3605 C3880 ) C3605_=_C4075( C3605 C4075 ) C3606_=_C3609( C3606 C3609 ) C3606_=_C3836( C3606 C3836 ) \nC3612_=_C3719( C3612 C3719 ) C3612_=_C3730( C3612 C3730 ) C3612_=_C3833( C3612 C3833 ) C3612_=_C3835( C3612 C3835 ) C3612_=_C3836( C3612 C3836 ) C3654_=_C3846( C3654 C3846 ) \nC3654_=_C3874( C3654 C3874 ) C3654_=_C3911( C3654 C3911 ) C3654_=_C3942( C3654 C3942 ) C3654_=_C4085( C3654 C4085 ) C3654_=_C4096( C3654 C4096 ) C3671_=_C3693( C3671 C3693 ) \nC3671_=_C3736( C3671 C3736 ) C3671_=_C3832( C3671 C3832 ) C3671_=_C3929( C3671 C3929 ) C3671_=_C3937( C3671 C3937 ) C3671_=_C4075( C3671 C4075 ) C3671_=_C4089( C3671 C4089 ) \nC3693_=_C3736( C3693 C3736 ) C3693_=_C3832( C3693 C3832 ) C3693_=_C3929( C3693 C3929 ) C3693_=_C3937( C3693 C3937 ) C3693_=_C4075( C3693 C4075 ) C3693_=_C4089( C3693 C4089 ) \nC3719_=_C3730( C3719 C3730 ) C3719_=_C3833( C3719 C3833 ) C3719_=_C3835( C3719 C3835 ) C3719_=_C3836( C3719 C3836 ) C3728_=_C3729( C3728 C3729 ) C3728_=_C3730( C3728 C3730 ) \nC3728_=_C3731( C3728 C3731 ) C3728_=_C3732( C3728 C3732 ) C3728_=_C3733( C3728 C3733 ) C3728_=_C3734( C3728 C3734 ) C3728_=_C3736( C3728 C3736 ) C3728_=_C3737( C3728 C3737 ) \nC3729_=_C3730( C3729 C3730 ) C3729_=_C3731( C3729 C3731 ) C3729_=_C3732( C3729 C3732 ) C3729_=_C3733( C3729 C3733 ) C3729_=_C3734( C3729 C3734 ) C3729_=_C3736( C3729 C3736 ) \nC3729_=_C3737( C3729 C3737 ) C3730_=_C3731( C3730 C3731 ) C3730_=_C3732( C3730 C3732 ) C3730_=_C3733( C3730 C3733 ) C3730_=_C3734( C3730 C3734 ) C3730_=_C3736( C3730 C3736 ) \nC3730_=_C3737( C3730 C3737 ) C3730_=_C3833( C3730 C3833 ) C3730_=_C3835( C3730 C3835 ) C3730_=_C3836( C3730 C3836 ) C3731_=_C3732( C3731 C3732 ) C3731_=_C3733( C3731 C3733 ) \nC3731_=_C3734( C3731 C3734 ) C3731_=_C3736( C3731 C3736 ) C3731_=_C3737( C3731 C3737 ) C3731_=_C3846( C3731 C3846 ) C3732_=_C3733( C3732 C3733 ) C3732_=_C3734( C3732 C3734 ) \nC3732_=_C3736( C3732 C3736 ) C3732_=_C3737( C3732 C3737 ) C3732_=_C3833( C3732 C3833 ) C3732_=_C3874( C3732 C3874 ) C3733_=_C3734( C3733 C3734 ) C3733_=_C3736( C3733 C3736 ) \nC3733_=_C3737( C3733 C3737 ) C3733_=_C3877( C3733 C3877 ) C3733_=_C3878( C3733 C3878 ) C3733_=_C3879( C3733 C3879 ) C3733_=_C3880( C3733 C3880 ) C3733_=_C3881( C3733 C3881 ) \nC3733_=_C3884( C3733 C3884 ) C3734_=_C3736( C3734 C3736 ) C3734_=_C3737( C3734 C3737 ) C3736_=_C3737( C3736 C3737 ) C3736_=_C3832( C3736 C3832 ) C3736_=_C3929( C3736 C3929 ) \nC3736_=_C3937( C3736 C3937 ) C3736_=_C4075( C3736 C4075 ) C3736_=_C4089( C3736 C4089 ) C3737_=_C3815( C3737 C3815 ) C3737_=_C3823( C3737 C3823 ) C3737_=_C3904( C3737 C3904 ) \nC3737_=_C3938( C3737 C3938 ) C3737_=_C4045( C3737 C4045 ) C3737_=_C4090( C3737 C4090 ) C3737_=_C4091( C3737 C4091 ) C3815_=_C3823( C3815 C3823 ) C3815_=_C3904( C3815 C3904 ) \nC3815_=_C3938( C3815 C3938 ) C3815_=_C4045( C3815 C4045 ) C3815_=_C4090( C3815 C4090 ) C3815_=_C4091( C3815 C4091 ) C3823_=_C3904( C3823 C3904 ) C3823_=_C3938( C3823 C3938 ) \nC3823_=_C4045( C3823 C4045 ) C3823_=_C4090( C3823 C4090 ) C3823_=_C4091( C3823 C4091 ) C3832_=_C3929( C3832 C3929 ) C3832_=_C3937( C3832 C3937 ) C3832_=_C4075( C3832 C4075 ) \nC3832_=_C4089( C3832 C4089 ) C3833_=_C3835( C3833 C3835 ) C3833_=_C3836( C3833 C3836 ) C3833_=_C3874( C3833 C3874 ) C3835_=_C3836( C3835 C3836 ) C3846_=_C3874( C3846 C3874 ) \nC3846_=_C3911( C3846 C3911 ) C3846_=_C3942( C3846 C3942 ) C3846_=_C4085( C3846 C4085 ) C3846_=_C4096( C3846 C4096 ) C3874_=_C3911( C3874 C3911 ) C3874_=_C3942( C3874 C3942 ) \nC3874_=_C4085( C3874 C4085 ) C3874_=_C4096( C3874 C4096 ) C3877_=_C3878( C3877 C3878 ) C3877_=_C3879( C3877 C3879 ) C3877_=_C3880( C3877 C3880 ) C3877_=_C3881( C3877 C3881 ) \nC3877_=_C3884( C3877 C3884 ) C3878_=_C3879( C3878 C3879 ) C3878_=_C3880( C3878 C3880 ) C3878_=_C3881( C3878 C3881 ) C3878_=_C3884( C3878 C3884 ) C3878_=_C3937( C3878 C3937 ) \nC3878_=_C3938( C3878 C3938 ) C3879_=_C3880( C3879 C3880 ) C3879_=_C3881( C3879 C3881 ) C3879_=_C3884( C3879 C3884 ) C3880_=_C3881( C3880 C3881 ) C3880_=_C3884( C3880 C3884 ) \nC3880_=_C4075( C3880 C4075 ) C3881_=_C3884( C3881 C3884 ) C3904_=_C3938( C3904 C3938 ) C3904_=_C4045( C3904 C4045 ) C3904_=_C4090( C3904 C4090 ) C3904_=_C4091( C3904 C4091 ) \nC3911_=_C3942( C3911 C3942 ) C3911_=_C4085( C3911 C4085 ) C3911_=_C4096( C3911 C4096 ) C3929_=_C3937( C3929 C3937 ) C3929_=_C4075( C3929 C4075 ) C3929_=_C4089( C3929 C4089 ) \nC3937_=_C3938( C3937 C3938 ) C3937_=_C4075( C3937 C4075 ) C3937_=_C4089( C3937 C4089 ) C3938_=_C4045( C3938 C4045 ) C3938_=_C4090( C3938 C4090 ) C3938_=_C4091( C3938 C4091 ) \nC3942_=_C4085( C3942 C4085 ) C3942_=_C4096( C3942 C4096 ) C4045_=_C4090( C4045 C4090 ) C4045_=_C4091( C4045 C4091 ) C4075_=_C4089( C4075 C4089 ) C4085_=_C4096( C4085 C4096 ) \nC4089_=_C4090( C4089 C4090 ) C4090_=_C4091( C4090 C4091 ) "];63-&gt;69[label="323: C146 C165 C224 C305 C317 \nC327 C361 C420 C435 C436 C460 \nC461 C466 C469 C472 C498 C499 \nC503 C569 C582 C593 C594 C595 \nC597 C598 C599 C603 C604 C605 \nC606 C607 C609 C610 C611 C612 \nC613 C614 C615 C616 C746 C758 \nC763 C774 C782 C787 C799 C808 \nC832 C834 C836 C842 C868 C912 \nC928 C936 C954 C965 C978 C979 \nC980 C981 C982 C984 C985 C986 \nC987 C991 C992 C993 C995 C996 \nC997 C998 C999 C1000 C1034 C1047 \nC1085 C1106 C1142 C1160 C1173 C1179 \nC1190 C1243 C1246 C1265 C1266 C1327 \nC1328 C1419 C1437 C1440 C1448 C1455 \nC1463 C1487 C1500 C1545 C1576 C1583 \nC1588 C1592 C1599 C1601 C1623 C1624 \nC1635 C1700 C1704 C1709 C1737 C1750 \nC1764 C1765 C1820 C1838 C1863 C1884 \nC1904 C1906 C1928 C1947 C1951 C1952 \nC1959 C1964 C2023 C2025 C2026 C2027 \nC2028 C2029 C2031 C2032 C2033 C2035 \nC2036 C2037 C2038 C2039 C2040 C2041 \nC2063 C2064 C2066 C2067 C2069 C2070 \nC2071 C2073 C2076 C2078 C2079 C2080 \nC2084 C2085 C2086 C2088 C2089 C2090 \nC2091 C2092 C2093 C2094 C2096 C2098 \nC2103 C2151 C2156 C2237 C2253 C2300 \nC2409 C2422 C2423 C2427 C2461 C2466 \nC2468 C2543 C2590 C2591 C2592 C2593 \nC2594 C2595 C2596 C2598 C2600 C2603 \nC2604 C2605 C2606 C2697 C2795 C2806 \nC2810 C2817 C2819 C2823 C2825 C2827 \nC2828 C2833 C2834 C2867 C2869 C2870 \nC2871 C2872 C2873 C2874 C2875 C2877 \nC2878 C2879 C2880 C2881 C2903 C2928 \nC2929 C2958 C2986 C3027 C3028 C3029 \nC3030 C3031 C3032 C3033 C3034 C3036 \nC3037 C3038 C3039 C3040 C3041 C3056 \nC3057 C3058 C3060 C3061 C3062 C3063 \nC3064 C3065 C3066 C3067 C3068 C3082 \nC3083 C3133 C3200 C3211 C3266 C3279 \nC3283 C3313 C3322 C3329 C3337 C3348 \nC3406 C3408 C3409 C3410 C3416 C3417 \nC3431 C3437 C3448 C3449 C3462 C3550 \nC3557 C3565 C3569 C3597 C3598 C3600 \nC3602 C3604 C3605 C3606 C3609 C3612 \nC3654 C3671 C3693 C3719 C3728 C3729 \nC3731 C3732 C3734 C3815 C3823 C3832 \nC3833 C3835 C3836 C3846 C3874 C3877 \nC3878 C3879 C3880 C3881 C3884 C3904 \nC3911 C3929 C3937 C3938 C3942 C4045 \nC4075 C4085 C4089 C4090 C4091 C4096 \n3501: C146_=_C165 ,C146_=_C224 ,C146_=_C305 ,C146_=_C317 ,C146_=_C327 ,\nC146_=_C361 ,C146_=_C763 ,C146_=_C1179 ,C146_=_C1246 ,C146_=_C2151 ,C146_=_C2827 ,\nC146_=_C3409 ,C146_=_C3462 ,C146_=_C3569 ,C146_=_C3612 ,C146_=_C3719 ,C146_=_C3833 ,\nC146_=_C3835 ,C146_=_C3836 ,C165_=_C224 ,C165_=_C305 ,C165_=_C317 ,C165_=_C327 ,\nC165_=_C361 ,C165_=_C763 ,C165_=_C1179 ,C165_=_C1246 ,C165_=_C2151 ,C165_=_C2827 ,\nC165_=_C3409 ,C165_=_C3462 ,C165_=_C3569 ,C165_=_C3612 ,C165_=_C3719 ,C165_=_C3833 ,\nC165_=_C3835 ,C165_=_C3836 ,C224_=_C305 ,C224_=_C317 ,C224_=_C327 ,C224_=_C361 ,\nC224_=_C763 ,C224_=_C1179 ,C224_=_C1246 ,C224_=_C2151 ,C224_=_C2827 ,C224_=_C3409 ,\nC224_=_C3462 ,C224_=_C3569 ,C224_=_C3612 ,C224_=_C3719 ,C224_=_C3833 ,C224_=_C3835 ,\nC224_=_C3836 ,C305_=_C317 ,C305_=_C327 ,C305_=_C361 ,C305_=_C763 ,C305_=_C1179 ,\nC305_=_C1246 ,C305_=_C2151 ,C305_=_C2827 ,C305_=_C3409 ,C305_=_C3462 ,C305_=_C3569 ,\nC305_=_C3612 ,C305_=_C3719 ,C305_=_C3833 ,C305_=_C3835 ,C305_=_C3836 ,C317_=_C327 ,\nC317_=_C361 ,C317_=_C763 ,C317_=_C1179 ,C317_=_C1246 ,C317_=_C2151 ,C317_=_C2827 ,\nC317_=_C3409 ,C317_=_C3462 ,C317_=_C3569 ,C317_=_C3612 ,C317_=_C3719 ,C317_=_C3833 ,\nC317_=_C3835 ,C317_=_C3836 ,C327_=_C361 ,C327_=_C763 ,C327_=_C1179 ,C327_=_C1246 ,\nC327_=_C2151 ,C327_=_C2827 ,C327_=_C3409 ,C327_=_C3462 ,C327_=_C3569 ,C327_=_C3612 ,\nC327_=_C3719 ,C327_=_C3833 ,C327_=_C3835 ,C327_=_C3836 ,C361_=_C763 ,C361_=_C1179 ,\nC361_=_C1246 ,C361_=_C2151 ,C361_=_C2827 ,C361_=_C3409 ,C361_=_C3462 ,C361_=_C3569 ,\nC361_=_C3612 ,C361_=_C3719 ,C361_=_C3833 ,C361_=_C3835 ,C361_=_C3836 ,C420_=_C435 ,\nC420_=_C436 ,C420_=_C834 ,C420_=_C1601 ,C420_=_C1700 ,C420_=_C1764 ,C420_=_C1951 ,\nC420_=_C2409 ,C420_=_C2466</w:t>
      </w:r>
    </w:p>
    <w:p>
      <w:pPr>
        <w:pStyle w:val="PreformattedText"/>
        <w:bidi w:val="0"/>
        <w:spacing w:before="0" w:after="0"/>
        <w:jc w:val="left"/>
        <w:rPr/>
      </w:pPr>
      <w:r>
        <w:rPr/>
        <w:t xml:space="preserve"> </w:t>
      </w:r>
      <w:r>
        <w:rPr/>
        <w:t>,C420_=_C2867 ,C420_=_C2869 ,C420_=_C2870 ,C420_=_C2871 ,\nC420_=_C2872 ,C420_=_C2873 ,C420_=_C2874 ,C420_=_C2875 ,C420_=_C2877 ,C420_=_C2878 ,\nC420_=_C2879 ,C420_=_C2880 ,C420_=_C2881 ,C435_=_C436 ,C435_=_C746 ,C435_=_C1576 ,\nC435_=_C1623 ,C435_=_C2422 ,C435_=_C2461 ,C435_=_C2833 ,C435_=_C2928 ,C435_=_C3082 ,\nC435_=_C3416 ,C435_=_C3448 ,C435_=_C3671 ,C435_=_C3693 ,C435_=_C3832 ,C435_=_C3929 ,\nC435_=_C3937 ,C435_=_C4075 ,C435_=_C4089 ,C436_=_C460 ,C436_=_C774 ,C436_=_C1624 ,\nC436_=_C1737 ,C436_=_C2423 ,C436_=_C2834 ,C436_=_C2929 ,C436_=_C3083 ,C436_=_C3133 ,\nC436_=_C3211 ,C436_=_C3417 ,C436_=_C3449 ,C436_=_C3815 ,C436_=_C3823 ,C436_=_C3904 ,\nC436_=_C3938 ,C436_=_C4045 ,C436_=_C4090 ,C436_=_C4091 ,C460_=_C774 ,C460_=_C1624 ,\nC460_=_C1737 ,C460_=_C2423 ,C460_=_C2834 ,C460_=_C2929 ,C460_=_C3083 ,C460_=_C3133 ,\nC460_=_C3211 ,C460_=_C3417 ,C460_=_C3449 ,C460_=_C3815 ,C460_=_C3823 ,C460_=_C3904 ,\nC460_=_C3938 ,C460_=_C4045 ,C460_=_C4090 ,C460_=_C4091 ,C461_=_C466 ,C461_=_C469 ,\nC461_=_C472 ,C461_=_C593 ,C461_=_C594 ,C461_=_C595 ,C461_=_C597 ,C461_=_C598 ,\nC461_=_C599 ,C461_=_C603 ,C461_=_C604 ,C461_=_C605 ,C461_=_C606 ,C461_=_C607 ,\nC461_=_C609 ,C461_=_C610 ,C461_=_C611 ,C461_=_C612 ,C461_=_C613 ,C461_=_C614 ,\nC461_=_C615 ,C461_=_C616 ,C466_=_C469 ,C466_=_C472 ,C466_=_C782 ,C466_=_C1034 ,\nC466_=_C1142 ,C466_=_C1820 ,C466_=_C1947 ,C466_=_C2063 ,C466_=_C2064 ,C466_=_C2066 ,\nC466_=_C2067 ,C466_=_C2069 ,C466_=_C2070 ,C466_=_C2071 ,C466_=_C2073 ,C466_=_C2076 ,\nC466_=_C2078 ,C466_=_C2079 ,C466_=_C2080 ,C466_=_C2084 ,C469_=_C472 ,C469_=_C832 ,\nC469_=_C912 ,C469_=_C1190 ,C469_=_C1419 ,C469_=_C1863 ,C469_=_C1884 ,C469_=_C2590 ,\nC469_=_C2591 ,C469_=_C2592 ,C469_=_C2593 ,C469_=_C2594 ,C469_=_C2595 ,C469_=_C2596 ,\nC469_=_C2598 ,C469_=_C2600 ,C469_=_C2603 ,C469_=_C2604 ,C469_=_C2605 ,C469_=_C2606 ,\nC472_=_C836 ,C472_=_C1704 ,C472_=_C1765 ,C472_=_C1952 ,C472_=_C2253 ,C472_=_C2468 ,\nC472_=_C2903 ,C472_=_C3027 ,C472_=_C3028 ,C472_=_C3029 ,C472_=_C3030 ,C472_=_C3031 ,\nC472_=_C3032 ,C472_=_C3033 ,C472_=_C3034 ,C472_=_C3036 ,C472_=_C3037 ,C472_=_C3038 ,\nC472_=_C3039 ,C472_=_C3040 ,C472_=_C3041 ,C498_=_C499 ,C498_=_C503 ,C498_=_C569 ,\nC498_=_C1265 ,C498_=_C1327 ,C498_=_C1440 ,C498_=_C1487 ,C498_=_C1583 ,C498_=_C2023 ,\nC498_=_C2025 ,C498_=_C2026 ,C498_=_C2027 ,C498_=_C2028 ,C498_=_C2029 ,C498_=_C2031 ,\nC498_=_C2032 ,C498_=_C2033 ,C498_=_C2035 ,C498_=_C2036 ,C498_=_C2037 ,C498_=_C2038 ,\nC498_=_C2039 ,C498_=_C2040 ,C498_=_C2041 ,C499_=_C503 ,C499_=_C936 ,C499_=_C1266 ,\nC499_=_C1328 ,C499_=_C1906 ,C499_=_C1928 ,C499_=_C2085 ,C499_=_C2086 ,C499_=_C2088 ,\nC499_=_C2089 ,C499_=_C2090 ,C499_=_C2091 ,C499_=_C2092 ,C499_=_C2093 ,C499_=_C2094 ,\nC499_=_C2096 ,C499_=_C2098 ,C499_=_C2103 ,C503_=_C787 ,C503_=_C808 ,C503_=_C965 ,\nC503_=_C1085 ,C503_=_C1448 ,C503_=_C1588 ,C503_=_C2156 ,C503_=_C2237 ,C503_=_C2427 ,\nC503_=_C2806 ,C503_=_C2819 ,C503_=_C3056 ,C503_=_C3057 ,C503_=_C3058 ,C503_=_C3060 ,\nC503_=_C3061 ,C503_=_C3062 ,C503_=_C3063 ,C503_=_C3064 ,C503_=_C3065 ,C503_=_C3066 ,\nC503_=_C3067 ,C503_=_C3068 ,C569_=_C582 ,C569_=_C1265 ,C569_=_C1327 ,C569_=_C1440 ,\nC569_=_C1487 ,C569_=_C1583 ,C569_=_C2023 ,C569_=_C2025 ,C569_=_C2026 ,C569_=_C2027 ,\nC569_=_C2028 ,C569_=_C2029 ,C569_=_C2031 ,C569_=_C2032 ,C569_=_C2033 ,C569_=_C2035 ,\nC569_=_C2036 ,C569_=_C2037 ,C569_=_C2038 ,C569_=_C2039 ,C569_=_C2040 ,C569_=_C2041 ,\nC582_=_C1106 ,C582_=_C1455 ,C582_=_C1500 ,C582_=_C1592 ,C582_=_C1750 ,C582_=_C2810 ,\nC582_=_C2825 ,C582_=_C3279 ,C582_=_C3337 ,C582_=_C3408 ,C582_=_C3728 ,C582_=_C3729 ,\nC582_=_C3731 ,C582_=_C3732 ,C582_=_C3734 ,C593_=_C594 ,C593_=_C595 ,C593_=_C597 ,\nC593_=_C598 ,C593_=_C599 ,C593_=_C603 ,C593_=_C604 ,C593_=_C605 ,C593_=_C606 ,\nC593_=_C607 ,C593_=_C609 ,C593_=_C610 ,C593_=_C611 ,C593_=_C612 ,C593_=_C613 ,\nC593_=_C614 ,C593_=_C615 ,C593_=_C616 ,C593_=_C979 ,C593_=_C1440 ,C593_=_C1448 ,\nC593_=_C1455 ,C593_=_C1463 ,C594_=_C595 ,C594_=_C597 ,C594_=_C598 ,C594_=_C599 ,\nC594_=_C603 ,C594_=_C604 ,C594_=_C605 ,C594_=_C606 ,C594_=_C607 ,C594_=_C609 ,\nC594_=_C610 ,C594_=_C611 ,C594_=_C612 ,C594_=_C613 ,C594_=_C614 ,C594_=_C615 ,\nC594_=_C616 ,C594_=_C980 ,C594_=_C1583 ,C594_=_C1588 ,C594_=_C1592 ,C594_=_C1599 ,\nC595_=_C597 ,C595_=_C598 ,C595_=_C599 ,C595_=_C603 ,C595_=_C604 ,C595_=_C605 ,\nC595_=_C606 ,C595_=_C607 ,C595_=_C609 ,C595_=_C610 ,C595_=_C611 ,C595_=_C612 ,\nC595_=_C613 ,C595_=_C614 ,C595_=_C615 ,C595_=_C616 ,C595_=_C982 ,C595_=_C1764 ,\nC595_=_C1765 ,C597_=_C598 ,C597_=_C599 ,C597_=_C603 ,C597_=_C604 ,C597_=_C605 ,\nC597_=_C606 ,C597_=_C607 ,C597_=_C609 ,C597_=_C610 ,C597_=_C611 ,C597_=_C612 ,\nC597_=_C613 ,C597_=_C614 ,C597_=_C615 ,C597_=_C616 ,C598_=_C599 ,C598_=_C603 ,\nC598_=_C604 ,C598_=_C605 ,C598_=_C606 ,C598_=_C607 ,C598_=_C609 ,C598_=_C610 ,\nC598_=_C611 ,C598_=_C612 ,C598_=_C613 ,C598_=_C614 ,C598_=_C615 ,C598_=_C616 ,\nC598_=_C985 ,C598_=_C2466 ,C598_=_C2468 ,C599_=_C603 ,C599_=_C604 ,C599_=_C605 ,\nC599_=_C606 ,C599_=_C607 ,C599_=_C609 ,C599_=_C610 ,C599_=_C611 ,C599_=_C612 ,\nC599_=_C613 ,C599_=_C614 ,C599_=_C615 ,C599_=_C616 ,C599_=_C987 ,C599_=_C2028 ,\nC599_=_C2806 ,C599_=_C2810 ,C599_=_C2817 ,C603_=_C604 ,C603_=_C605 ,C603_=_C606 ,\nC603_=_C607 ,C603_=_C609 ,C603_=_C610 ,C603_=_C611 ,C603_=_C612 ,C603_=_C613 ,\nC603_=_C614 ,C603_=_C615 ,C603_=_C616 ,C603_=_C991 ,C603_=_C2870 ,C603_=_C3028 ,\nC604_=_C605 ,C604_=_C606 ,C604_=_C607 ,C604_=_C609 ,C604_=_C610 ,C604_=_C611 ,\nC604_=_C612 ,C604_=_C613 ,C604_=_C614 ,C604_=_C615 ,C604_=_C616 ,C604_=_C992 ,\nC604_=_C2594 ,C604_=_C2871 ,C604_=_C3029 ,C604_=_C3313 ,C604_=_C3322 ,C605_=_C606 ,\nC605_=_C607 ,C605_=_C609 ,C605_=_C610 ,C605_=_C611 ,C605_=_C612 ,C605_=_C613 ,\nC605_=_C614 ,C605_=_C615 ,C605_=_C616 ,C606_=_C607 ,C606_=_C609 ,C606_=_C610 ,\nC606_=_C611 ,C606_=_C612 ,C606_=_C613 ,C606_=_C614 ,C606_=_C615 ,C606_=_C616 ,\nC607_=_C609 ,C607_=_C610 ,C607_=_C611 ,C607_=_C612 ,C607_=_C613 ,C607_=_C614 ,\nC607_=_C615 ,C607_=_C616 ,C609_=_C610 ,C609_=_C611 ,C609_=_C612 ,C609_=_C613 ,\nC609_=_C614 ,C609_=_C615 ,C609_=_C616 ,C610_=_C611 ,C610_=_C612 ,C610_=_C613 ,\nC610_=_C614 ,C610_=_C615 ,C610_=_C616 ,C610_=_C995 ,C610_=_C2875 ,C610_=_C3033 ,\nC611_=_C612 ,C611_=_C613 ,C611_=_C614 ,C611_=_C615 ,C611_=_C616 ,C611_=_C996 ,\nC611_=_C2037 ,C611_=_C3061 ,C611_=_C3731 ,C611_=_C3846 ,C612_=_C613 ,C612_=_C614 ,\nC612_=_C615 ,C612_=_C616 ,C613_=_C614 ,C613_=_C615 ,C613_=_C616 ,C613_=_C997 ,\nC613_=_C2038 ,C613_=_C3062 ,C613_=_C3602 ,C613_=_C3732 ,C613_=_C3833 ,C613_=_C3874 ,\nC614_=_C615 ,C614_=_C616 ,C615_=_C616 ,C615_=_C3879 ,C616_=_C1000 ,C616_=_C2605 ,\nC616_=_C2880 ,C616_=_C3039 ,C746_=_C1576 ,C746_=_C1623 ,C746_=_C2422 ,C746_=_C2461 ,\nC746_=_C2833 ,C746_=_C2928 ,C746_=_C3082 ,C746_=_C3416 ,C746_=_C3448 ,C746_=_C3671 ,\nC746_=_C3693 ,C746_=_C3832 ,C746_=_C3929 ,C746_=_C3937 ,C746_=_C4075 ,C746_=_C4089 ,\nC758_=_C763 ,C758_=_C774 ,C758_=_C1173 ,C758_=_C1243 ,C758_=_C1545 ,C758_=_C2543 ,\nC758_=_C2823 ,C758_=_C2958 ,C758_=_C2986 ,C758_=_C3200 ,C758_=_C3313 ,C758_=_C3406 ,\nC758_=_C3557 ,C758_=_C3565 ,C758_=_C3597 ,C758_=_C3598 ,C758_=_C3600 ,C758_=_C3602 ,\nC758_=_C3604 ,C758_=_C3605 ,C758_=_C3606 ,C758_=_C3609 ,C763_=_C774 ,C763_=_C1179 ,\nC763_=_C1246 ,C763_=_C2151 ,C763_=_C2827 ,C763_=_C3409 ,C763_=_C3462 ,C763_=_C3569 ,\nC763_=_C3612 ,C763_=_C3719 ,C763_=_C3833 ,C763_=_C3835 ,C763_=_C3836 ,C774_=_C1624 ,\nC774_=_C1737 ,C774_=_C2423 ,C774_=_C2834 ,C774_=_C2929 ,C774_=_C3083 ,C774_=_C3133 ,\nC774_=_C3211 ,C774_=_C3417 ,C774_=_C3449 ,C774_=_C3815 ,C774_=_C3823 ,C774_=_C3904 ,\nC774_=_C3938 ,C774_=_C4045 ,C774_=_C4090 ,C774_=_C4091 ,C782_=_C787 ,C782_=_C799 ,\nC782_=_C1034 ,C782_=_C1142 ,C782_=_C1820 ,C782_=_C1947 ,C782_=_C2063 ,C782_=_C2064 ,\nC782_=_C2066 ,C782_=_C2067 ,C782_=_C2069 ,C782_=_C2070 ,C782_=_C2071 ,C782_=_C2073 ,\nC782_=_C2076 ,C782_=_C2078 ,C782_=_C2079 ,C782_=_C2080 ,C782_=_C2084 ,C787_=_C799 ,\nC787_=_C808 ,C787_=_C965 ,C787_=_C1085 ,C787_=_C1448 ,C787_=_C1588 ,C787_=_C2156 ,\nC787_=_C2237 ,C787_=_C2427 ,C787_=_C2806 ,C787_=_C2819 ,C787_=_C3056 ,C787_=_C3057 ,\nC787_=_C3058 ,C787_=_C3060 ,C787_=_C3061 ,C787_=_C3062 ,C787_=_C3063 ,C787_=_C3064 ,\nC787_=_C3065 ,C787_=_C3066 ,C787_=_C3067 ,C787_=_C3068 ,C799_=_C1047 ,C799_=_C1160 ,\nC799_=_C1437 ,C799_=_C1463 ,C799_=_C1599 ,C799_=_C1838 ,C799_=_C1904 ,C799_=_C1964 ,\nC799_=_C2300 ,C799_=_C2697 ,C799_=_C2817 ,C799_=_C3322 ,C799_=_C3431 ,C799_=_C3437 ,\nC799_=_C3654 ,C799_=_C3846 ,C799_=_C3874 ,C799_=_C3911 ,C799_=_C3942 ,C799_=_C4085 ,\nC799_=_C4096 ,C808_=_C965 ,C808_=_C1085 ,C808_=_C1448 ,C808_=_C1588 ,C808_=_C2156 ,\nC808_=_C2237 ,C808_=_C2427 ,C808_=_C2806 ,C808_=_C2819 ,C808_=_C3056 ,C808_=_C3057 ,\nC808_=_C3058 ,C808_=_C3060 ,C808_=_C3061 ,C808_=_C3062 ,C808_=_C3063 ,C808_=_C3064 ,\nC808_=_C3065 ,C808_=_C3066 ,C808_=_C3067 ,C808_=_C3068 ,C832_=_C834 ,C832_=_C836 ,\nC832_=_C842 ,C832_=_C912 ,C832_=_C1190 ,C832_=_C1419 ,C832_=_C1863 ,C832_=_C1884 ,\nC832_=_C2590 ,C832_=_C2591 ,C832_=_C2592 ,C832_=_C2593 ,C832_=_C2594 ,C832_=_C2595 ,\nC832_=_C2596 ,C832_=_C2598 ,C832_=_C2600 ,C832_=_C2603 ,C832_=_C2604 ,C832_=_C2605 ,\nC832_=_C2606 ,C834_=_C836 ,C834_=_C842 ,C834_=_C1601 ,C834_=_C1700 ,C834_=_C1764 ,\nC834_=_C1951 ,C834_=_C2409 ,C834_=_C2466 ,C834_=_C2867 ,C834_=_C2869 ,C834_=_C2870 ,\nC834_=_C2871 ,C834_=_C2872 ,C834_=_C2873 ,C834_=_C2874 ,C834_=_C2875 ,C834_=_C2877 ,\nC834_=_C2878 ,C834_=_C2879 ,C834_=_C2880 ,C834_=_C2881 ,C836_=_C842 ,C836_=_C1704 ,\nC836_=_C1765 ,C836_=_C1952 ,C836_=_C2253 ,C836_=_C2468 ,C836_=_C2903 ,C836_=_C3027 ,\nC836_=_C3028 ,C836_=_C3029 ,C836_=_C3030 ,C836_=_C3031 ,C836_=_C3032 ,C836_=_C3033 ,\nC836_=_C3034 ,C836_=_C3036 ,C836_=_C3037 ,C836_=_C3038 ,C836_=_C3039 ,C836_=_C3040 ,\nC836_=_C3041 ,C842_=_C868 ,C842_=_C1635 ,C842_=_C1709 ,C842_=_C1959 ,C842_=_C2795 ,\nC842_=_C2828 ,C842_=_C3266 ,C842_=_C3283 ,C842_=_C3329 ,C842_=_C3348 ,C842_=_C3410 ,\nC842_=_C3550 ,C842_=_C3877 ,C842_=_C3878 ,C842_=_C3879 ,C842_=_C3880 ,C842_=_C3881 ,\nC842_=_C3884 ,C868_=_C1635</w:t>
      </w:r>
    </w:p>
    <w:p>
      <w:pPr>
        <w:pStyle w:val="PreformattedText"/>
        <w:bidi w:val="0"/>
        <w:spacing w:before="0" w:after="0"/>
        <w:jc w:val="left"/>
        <w:rPr/>
      </w:pPr>
      <w:r>
        <w:rPr/>
        <w:t xml:space="preserve"> </w:t>
      </w:r>
      <w:r>
        <w:rPr/>
        <w:t>,C868_=_C1709 ,C868_=_C1959 ,C868_=_C2795 ,C868_=_C2828 ,\nC868_=_C3266 ,C868_=_C3283 ,C868_=_C3329 ,C868_=_C3348 ,C868_=_C3410 ,C868_=_C3550 ,\nC868_=_C3877 ,C868_=_C3878 ,C868_=_C3879 ,C868_=_C3880 ,C868_=_C3881 ,C868_=_C3884 ,\nC912_=_C1190 ,C912_=_C1419 ,C912_=_C1863 ,C912_=_C1884 ,C912_=_C2590 ,C912_=_C2591 ,\nC912_=_C2592 ,C912_=_C2593 ,C912_=_C2594 ,C912_=_C2595 ,C912_=_C2596 ,C912_=_C2598 ,\nC912_=_C2600 ,C912_=_C2603 ,C912_=_C2604 ,C912_=_C2605 ,C912_=_C2606 ,C928_=_C936 ,\nC928_=_C954 ,C928_=_C978 ,C928_=_C979 ,C928_=_C980 ,C928_=_C981 ,C928_=_C982 ,\nC928_=_C984 ,C928_=_C985 ,C928_=_C986 ,C928_=_C987 ,C928_=_C991 ,C928_=_C992 ,\nC928_=_C993 ,C928_=_C995 ,C928_=_C996 ,C928_=_C997 ,C928_=_C998 ,C928_=_C999 ,\nC928_=_C1000 ,C936_=_C1266 ,C936_=_C1328 ,C936_=_C1906 ,C936_=_C1928 ,C936_=_C2085 ,\nC936_=_C2086 ,C936_=_C2088 ,C936_=_C2089 ,C936_=_C2090 ,C936_=_C2091 ,C936_=_C2092 ,\nC936_=_C2093 ,C936_=_C2094 ,C936_=_C2096 ,C936_=_C2098 ,C936_=_C2103 ,C954_=_C965 ,\nC954_=_C978 ,C954_=_C979 ,C954_=_C980 ,C954_=_C981 ,C954_=_C982 ,C954_=_C984 ,\nC954_=_C985 ,C954_=_C986 ,C954_=_C987 ,C954_=_C991 ,C954_=_C992 ,C954_=_C993 ,\nC954_=_C995 ,C954_=_C996 ,C954_=_C997 ,C954_=_C998 ,C954_=_C999 ,C954_=_C1000 ,\nC965_=_C1085 ,C965_=_C1448 ,C965_=_C1588 ,C965_=_C2156 ,C965_=_C2237 ,C965_=_C2427 ,\nC965_=_C2806 ,C965_=_C2819 ,C965_=_C3056 ,C965_=_C3057 ,C965_=_C3058 ,C965_=_C3060 ,\nC965_=_C3061 ,C965_=_C3062 ,C965_=_C3063 ,C965_=_C3064 ,C965_=_C3065 ,C965_=_C3066 ,\nC965_=_C3067 ,C965_=_C3068 ,C978_=_C979 ,C978_=_C980 ,C978_=_C981 ,C978_=_C982 ,\nC978_=_C984 ,C978_=_C985 ,C978_=_C986 ,C978_=_C987 ,C978_=_C991 ,C978_=_C992 ,\nC978_=_C993 ,C978_=_C995 ,C978_=_C996 ,C978_=_C997 ,C978_=_C998 ,C978_=_C999 ,\nC978_=_C1000 ,C979_=_C980 ,C979_=_C981 ,C979_=_C982 ,C979_=_C984 ,C979_=_C985 ,\nC979_=_C986 ,C979_=_C987 ,C979_=_C991 ,C979_=_C992 ,C979_=_C993 ,C979_=_C995 ,\nC979_=_C996 ,C979_=_C997 ,C979_=_C998 ,C979_=_C999 ,C979_=_C1000 ,C979_=_C1440 ,\nC979_=_C1448 ,C979_=_C1455 ,C979_=_C1463 ,C980_=_C981 ,C980_=_C982 ,C980_=_C984 ,\nC980_=_C985 ,C980_=_C986 ,C980_=_C987 ,C980_=_C991 ,C980_=_C992 ,C980_=_C993 ,\nC980_=_C995 ,C980_=_C996 ,C980_=_C997 ,C980_=_C998 ,C980_=_C999 ,C980_=_C1000 ,\nC980_=_C1583 ,C980_=_C1588 ,C980_=_C1592 ,C980_=_C1599 ,C981_=_C982 ,C981_=_C984 ,\nC981_=_C985 ,C981_=_C986 ,C981_=_C987 ,C981_=_C991 ,C981_=_C992 ,C981_=_C993 ,\nC981_=_C995 ,C981_=_C996 ,C981_=_C997 ,C981_=_C998 ,C981_=_C999 ,C981_=_C1000 ,\nC981_=_C1635 ,C982_=_C984 ,C982_=_C985 ,C982_=_C986 ,C982_=_C987 ,C982_=_C991 ,\nC982_=_C992 ,C982_=_C993 ,C982_=_C995 ,C982_=_C996 ,C982_=_C997 ,C982_=_C998 ,\nC982_=_C999 ,C982_=_C1000 ,C982_=_C1764 ,C982_=_C1765 ,C984_=_C985 ,C984_=_C986 ,\nC984_=_C987 ,C984_=_C991 ,C984_=_C992 ,C984_=_C993 ,C984_=_C995 ,C984_=_C996 ,\nC984_=_C997 ,C984_=_C998 ,C984_=_C999 ,C984_=_C1000 ,C984_=_C2461 ,C985_=_C986 ,\nC985_=_C987 ,C985_=_C991 ,C985_=_C992 ,C985_=_C993 ,C985_=_C995 ,C985_=_C996 ,\nC985_=_C997 ,C985_=_C998 ,C985_=_C999 ,C985_=_C1000 ,C985_=_C2466 ,C985_=_C2468 ,\nC986_=_C987 ,C986_=_C991 ,C986_=_C992 ,C986_=_C993 ,C986_=_C995 ,C986_=_C996 ,\nC986_=_C997 ,C986_=_C998 ,C986_=_C999 ,C986_=_C1000 ,C987_=_C991 ,C987_=_C992 ,\nC987_=_C993 ,C987_=_C995 ,C987_=_C996 ,C987_=_C997 ,C987_=_C998 ,C987_=_C999 ,\nC987_=_C1000 ,C987_=_C2028 ,C987_=_C2806 ,C987_=_C2810 ,C987_=_C2817 ,C991_=_C992 ,\nC991_=_C993 ,C991_=_C995 ,C991_=_C996 ,C991_=_C997 ,C991_=_C998 ,C991_=_C999 ,\nC991_=_C1000 ,C991_=_C2870 ,C991_=_C3028 ,C992_=_C993 ,C992_=_C995 ,C992_=_C996 ,\nC992_=_C997 ,C992_=_C998 ,C992_=_C999 ,C992_=_C1000 ,C992_=_C2594 ,C992_=_C2871 ,\nC992_=_C3029 ,C992_=_C3313 ,C992_=_C3322 ,C993_=_C995 ,C993_=_C996 ,C993_=_C997 ,\nC993_=_C998 ,C993_=_C999 ,C993_=_C1000 ,C993_=_C2033 ,C993_=_C2094 ,C993_=_C3565 ,\nC993_=_C3569 ,C995_=_C996 ,C995_=_C997 ,C995_=_C998 ,C995_=_C999 ,C995_=_C1000 ,\nC995_=_C2875 ,C995_=_C3033 ,C996_=_C997 ,C996_=_C998 ,C996_=_C999 ,C996_=_C1000 ,\nC996_=_C2037 ,C996_=_C3061 ,C996_=_C3731 ,C996_=_C3846 ,C997_=_C998 ,C997_=_C999 ,\nC997_=_C1000 ,C997_=_C2038 ,C997_=_C3062 ,C997_=_C3602 ,C997_=_C3732 ,C997_=_C3833 ,\nC997_=_C3874 ,C998_=_C999 ,C998_=_C1000 ,C998_=_C2877 ,C998_=_C3037 ,C998_=_C3877 ,\nC999_=_C1000 ,C1000_=_C2605 ,C1000_=_C2880 ,C1000_=_C3039 ,C1034_=_C1047 ,C1034_=_C1142 ,\nC1034_=_C1820 ,C1034_=_C1947 ,C1034_=_C2063 ,C1034_=_C2064 ,C1034_=_C2066 ,C1034_=_C2067 ,\nC1034_=_C2069 ,C1034_=_C2070 ,C1034_=_C2071 ,C1034_=_C2073 ,C1034_=_C2076 ,C1034_=_C2078 ,\nC1034_=_C2079 ,C1034_=_C2080 ,C1034_=_C2084 ,C1047_=_C1160 ,C1047_=_C1437 ,C1047_=_C1463 ,\nC1047_=_C1599 ,C1047_=_C1838 ,C1047_=_C1904 ,C1047_=_C1964 ,C1047_=_C2300 ,C1047_=_C2697 ,\nC1047_=_C2817 ,C1047_=_C3322 ,C1047_=_C3431 ,C1047_=_C3437 ,C1047_=_C3654 ,C1047_=_C3846 ,\nC1047_=_C3874 ,C1047_=_C3911 ,C1047_=_C3942 ,C1047_=_C4085 ,C1047_=_C4096 ,C1085_=_C1448 ,\nC1085_=_C1588 ,C1085_=_C2156 ,C1085_=_C2237 ,C1085_=_C2427 ,C1085_=_C2806 ,C1085_=_C2819 ,\nC1085_=_C3056 ,C1085_=_C3057 ,C1085_=_C3058 ,C1085_=_C3060 ,C1085_=_C3061 ,C1085_=_C3062 ,\nC1085_=_C3063 ,C1085_=_C3064 ,C1085_=_C3065 ,C1085_=_C3066 ,C1085_=_C3067 ,C1085_=_C3068 ,\nC1106_=_C1455 ,C1106_=_C1500 ,C1106_=_C1592 ,C1106_=_C1750 ,C1106_=_C2810 ,C1106_=_C2825 ,\nC1106_=_C3279 ,C1106_=_C3337 ,C1106_=_C3408 ,C1106_=_C3728 ,C1106_=_C3729 ,C1106_=_C3731 ,\nC1106_=_C3732 ,C1106_=_C3734 ,C1142_=_C1160 ,C1142_=_C1820 ,C1142_=_C1947 ,C1142_=_C2063 ,\nC1142_=_C2064 ,C1142_=_C2066 ,C1142_=_C2067 ,C1142_=_C2069 ,C1142_=_C2070 ,C1142_=_C2071 ,\nC1142_=_C2073 ,C1142_=_C2076 ,C1142_=_C2078 ,C1142_=_C2079 ,C1142_=_C2080 ,C1142_=_C2084 ,\nC1160_=_C1437 ,C1160_=_C1463 ,C1160_=_C1599 ,C1160_=_C1838 ,C1160_=_C1904 ,C1160_=_C1964 ,\nC1160_=_C2300 ,C1160_=_C2697 ,C1160_=_C2817 ,C1160_=_C3322 ,C1160_=_C3431 ,C1160_=_C3437 ,\nC1160_=_C3654 ,C1160_=_C3846 ,C1160_=_C3874 ,C1160_=_C3911 ,C1160_=_C3942 ,C1160_=_C4085 ,\nC1160_=_C4096 ,C1173_=_C1179 ,C1173_=_C1243 ,C1173_=_C1545 ,C1173_=_C2543 ,C1173_=_C2823 ,\nC1173_=_C2958 ,C1173_=_C2986 ,C1173_=_C3200 ,C1173_=_C3313 ,C1173_=_C3406 ,C1173_=_C3557 ,\nC1173_=_C3565 ,C1173_=_C3597 ,C1173_=_C3598 ,C1173_=_C3600 ,C1173_=_C3602 ,C1173_=_C3604 ,\nC1173_=_C3605 ,C1173_=_C3606 ,C1173_=_C3609 ,C1179_=_C1246 ,C1179_=_C2151 ,C1179_=_C2827 ,\nC1179_=_C3409 ,C1179_=_C3462 ,C1179_=_C3569 ,C1179_=_C3612 ,C1179_=_C3719 ,C1179_=_C3833 ,\nC1179_=_C3835 ,C1179_=_C3836 ,C1190_=_C1419 ,C1190_=_C1863 ,C1190_=_C1884 ,C1190_=_C2590 ,\nC1190_=_C2591 ,C1190_=_C2592 ,C1190_=_C2593 ,C1190_=_C2594 ,C1190_=_C2595 ,C1190_=_C2596 ,\nC1190_=_C2598 ,C1190_=_C2600 ,C1190_=_C2603 ,C1190_=_C2604 ,C1190_=_C2605 ,C1190_=_C2606 ,\nC1243_=_C1246 ,C1243_=_C1545 ,C1243_=_C2543 ,C1243_=_C2823 ,C1243_=_C2958 ,C1243_=_C2986 ,\nC1243_=_C3200 ,C1243_=_C3313 ,C1243_=_C3406 ,C1243_=_C3557 ,C1243_=_C3565 ,C1243_=_C3597 ,\nC1243_=_C3598 ,C1243_=_C3600 ,C1243_=_C3602 ,C1243_=_C3604 ,C1243_=_C3605 ,C1243_=_C3606 ,\nC1243_=_C3609 ,C1246_=_C2151 ,C1246_=_C2827 ,C1246_=_C3409 ,C1246_=_C3462 ,C1246_=_C3569 ,\nC1246_=_C3612 ,C1246_=_C3719 ,C1246_=_C3833 ,C1246_=_C3835 ,C1246_=_C3836 ,C1265_=_C1266 ,\nC1265_=_C1327 ,C1265_=_C1440 ,C1265_=_C1487 ,C1265_=_C1583 ,C1265_=_C2023 ,C1265_=_C2025 ,\nC1265_=_C2026 ,C1265_=_C2027 ,C1265_=_C2028 ,C1265_=_C2029 ,C1265_=_C2031 ,C1265_=_C2032 ,\nC1265_=_C2033 ,C1265_=_C2035 ,C1265_=_C2036 ,C1265_=_C2037 ,C1265_=_C2038 ,C1265_=_C2039 ,\nC1265_=_C2040 ,C1265_=_C2041 ,C1266_=_C1328 ,C1266_=_C1906 ,C1266_=_C1928 ,C1266_=_C2085 ,\nC1266_=_C2086 ,C1266_=_C2088 ,C1266_=_C2089 ,C1266_=_C2090 ,C1266_=_C2091 ,C1266_=_C2092 ,\nC1266_=_C2093 ,C1266_=_C2094 ,C1266_=_C2096 ,C1266_=_C2098 ,C1266_=_C2103 ,C1327_=_C1328 ,\nC1327_=_C1440 ,C1327_=_C1487 ,C1327_=_C1583 ,C1327_=_C2023 ,C1327_=_C2025 ,C1327_=_C2026 ,\nC1327_=_C2027 ,C1327_=_C2028 ,C1327_=_C2029 ,C1327_=_C2031 ,C1327_=_C2032 ,C1327_=_C2033 ,\nC1327_=_C2035 ,C1327_=_C2036 ,C1327_=_C2037 ,C1327_=_C2038 ,C1327_=_C2039 ,C1327_=_C2040 ,\nC1327_=_C2041 ,C1328_=_C1906 ,C1328_=_C1928 ,C1328_=_C2085 ,C1328_=_C2086 ,C1328_=_C2088 ,\nC1328_=_C2089 ,C1328_=_C2090 ,C1328_=_C2091 ,C1328_=_C2092 ,C1328_=_C2093 ,C1328_=_C2094 ,\nC1328_=_C2096 ,C1328_=_C2098 ,C1328_=_C2103 ,C1419_=_C1437 ,C1419_=_C1863 ,C1419_=_C1884 ,\nC1419_=_C2590 ,C1419_=_C2591 ,C1419_=_C2592 ,C1419_=_C2593 ,C1419_=_C2594 ,C1419_=_C2595 ,\nC1419_=_C2596 ,C1419_=_C2598 ,C1419_=_C2600 ,C1419_=_C2603 ,C1419_=_C2604 ,C1419_=_C2605 ,\nC1419_=_C2606 ,C1437_=_C1463 ,C1437_=_C1599 ,C1437_=_C1838 ,C1437_=_C1904 ,C1437_=_C1964 ,\nC1437_=_C2300 ,C1437_=_C2697 ,C1437_=_C2817 ,C1437_=_C3322 ,C1437_=_C3431 ,C1437_=_C3437 ,\nC1437_=_C3654 ,C1437_=_C3846 ,C1437_=_C3874 ,C1437_=_C3911 ,C1437_=_C3942 ,C1437_=_C4085 ,\nC1437_=_C4096 ,C1440_=_C1448 ,C1440_=_C1455 ,C1440_=_C1463 ,C1440_=_C1487 ,C1440_=_C1583 ,\nC1440_=_C2023 ,C1440_=_C2025 ,C1440_=_C2026 ,C1440_=_C2027 ,C1440_=_C2028 ,C1440_=_C2029 ,\nC1440_=_C2031 ,C1440_=_C2032 ,C1440_=_C2033 ,C1440_=_C2035 ,C1440_=_C2036 ,C1440_=_C2037 ,\nC1440_=_C2038 ,C1440_=_C2039 ,C1440_=_C2040 ,C1440_=_C2041 ,C1448_=_C1455 ,C1448_=_C1463 ,\nC1448_=_C1588 ,C1448_=_C2156 ,C1448_=_C2237 ,C1448_=_C2427 ,C1448_=_C2806 ,C1448_=_C2819 ,\nC1448_=_C3056 ,C1448_=_C3057 ,C1448_=_C3058 ,C1448_=_C3060 ,C1448_=_C3061 ,C1448_=_C3062 ,\nC1448_=_C3063 ,C1448_=_C3064 ,C1448_=_C3065 ,C1448_=_C3066 ,C1448_=_C3067 ,C1448_=_C3068 ,\nC1455_=_C1463 ,C1455_=_C1500 ,C1455_=_C1592 ,C1455_=_C1750 ,C1455_=_C2810 ,C1455_=_C2825 ,\nC1455_=_C3279 ,C1455_=_C3337 ,C1455_=_C3408 ,C1455_=_C3728 ,C1455_=_C3729 ,C1455_=_C3731 ,\nC1455_=_C3732 ,C1455_=_C3734 ,C1463_=_C1599 ,C1463_=_C1838 ,C1463_=_C1904 ,C1463_=_C1964 ,\nC1463_=_C2300 ,C1463_=_C2697 ,C1463_=_C2817 ,C1463_=_C3322 ,C1463_=_C3431 ,C1463_=_C3437 ,\nC1463_=_C3654 ,C1463_=_C3846 ,C1463_=_C3874 ,C1463_=_C3911 ,C1463_=_C3942 ,C1463_=_C4085 ,\nC1463_=_C4096 ,C1487_=_C1500 ,C1487_=_C1583 ,C1487_=_C2023 ,C1487_=_C2025 ,C1487_=_C2026 ,\nC1487_=_C2027 ,C1487_=_C2028 ,C1487_=_C2029 ,C1487_=_C2031 ,C1487_=_C2032 ,C1487_=_C2033 ,\nC1487_=_C2035</w:t>
      </w:r>
    </w:p>
    <w:p>
      <w:pPr>
        <w:pStyle w:val="PreformattedText"/>
        <w:bidi w:val="0"/>
        <w:spacing w:before="0" w:after="0"/>
        <w:jc w:val="left"/>
        <w:rPr/>
      </w:pPr>
      <w:r>
        <w:rPr/>
        <w:t xml:space="preserve"> </w:t>
      </w:r>
      <w:r>
        <w:rPr/>
        <w:t>,C1487_=_C2036 ,C1487_=_C2037 ,C1487_=_C2038 ,C1487_=_C2039 ,C1487_=_C2040 ,\nC1487_=_C2041 ,C1500_=_C1592 ,C1500_=_C1750 ,C1500_=_C2810 ,C1500_=_C2825 ,C1500_=_C3279 ,\nC1500_=_C3337 ,C1500_=_C3408 ,C1500_=_C3728 ,C1500_=_C3729 ,C1500_=_C3731 ,C1500_=_C3732 ,\nC1500_=_C3734 ,C1545_=_C2543 ,C1545_=_C2823 ,C1545_=_C2958 ,C1545_=_C2986 ,C1545_=_C3200 ,\nC1545_=_C3313 ,C1545_=_C3406 ,C1545_=_C3557 ,C1545_=_C3565 ,C1545_=_C3597 ,C1545_=_C3598 ,\nC1545_=_C3600 ,C1545_=_C3602 ,C1545_=_C3604 ,C1545_=_C3605 ,C1545_=_C3606 ,C1545_=_C3609 ,\nC1576_=_C1623 ,C1576_=_C2422 ,C1576_=_C2461 ,C1576_=_C2833 ,C1576_=_C2928 ,C1576_=_C3082 ,\nC1576_=_C3416 ,C1576_=_C3448 ,C1576_=_C3671 ,C1576_=_C3693 ,C1576_=_C3832 ,C1576_=_C3929 ,\nC1576_=_C3937 ,C1576_=_C4075 ,C1576_=_C4089 ,C1583_=_C1588 ,C1583_=_C1592 ,C1583_=_C1599 ,\nC1583_=_C2023 ,C1583_=_C2025 ,C1583_=_C2026 ,C1583_=_C2027 ,C1583_=_C2028 ,C1583_=_C2029 ,\nC1583_=_C2031 ,C1583_=_C2032 ,C1583_=_C2033 ,C1583_=_C2035 ,C1583_=_C2036 ,C1583_=_C2037 ,\nC1583_=_C2038 ,C1583_=_C2039 ,C1583_=_C2040 ,C1583_=_C2041 ,C1588_=_C1592 ,C1588_=_C1599 ,\nC1588_=_C2156 ,C1588_=_C2237 ,C1588_=_C2427 ,C1588_=_C2806 ,C1588_=_C2819 ,C1588_=_C3056 ,\nC1588_=_C3057 ,C1588_=_C3058 ,C1588_=_C3060 ,C1588_=_C3061 ,C1588_=_C3062 ,C1588_=_C3063 ,\nC1588_=_C3064 ,C1588_=_C3065 ,C1588_=_C3066 ,C1588_=_C3067 ,C1588_=_C3068 ,C1592_=_C1599 ,\nC1592_=_C1750 ,C1592_=_C2810 ,C1592_=_C2825 ,C1592_=_C3279 ,C1592_=_C3337 ,C1592_=_C3408 ,\nC1592_=_C3728 ,C1592_=_C3729 ,C1592_=_C3731 ,C1592_=_C3732 ,C1592_=_C3734 ,C1599_=_C1838 ,\nC1599_=_C1904 ,C1599_=_C1964 ,C1599_=_C2300 ,C1599_=_C2697 ,C1599_=_C2817 ,C1599_=_C3322 ,\nC1599_=_C3431 ,C1599_=_C3437 ,C1599_=_C3654 ,C1599_=_C3846 ,C1599_=_C3874 ,C1599_=_C3911 ,\nC1599_=_C3942 ,C1599_=_C4085 ,C1599_=_C4096 ,C1601_=_C1623 ,C1601_=_C1624 ,C1601_=_C1700 ,\nC1601_=_C1764 ,C1601_=_C1951 ,C1601_=_C2409 ,C1601_=_C2466 ,C1601_=_C2867 ,C1601_=_C2869 ,\nC1601_=_C2870 ,C1601_=_C2871 ,C1601_=_C2872 ,C1601_=_C2873 ,C1601_=_C2874 ,C1601_=_C2875 ,\nC1601_=_C2877 ,C1601_=_C2878 ,C1601_=_C2879 ,C1601_=_C2880 ,C1601_=_C2881 ,C1623_=_C1624 ,\nC1623_=_C2422 ,C1623_=_C2461 ,C1623_=_C2833 ,C1623_=_C2928 ,C1623_=_C3082 ,C1623_=_C3416 ,\nC1623_=_C3448 ,C1623_=_C3671 ,C1623_=_C3693 ,C1623_=_C3832 ,C1623_=_C3929 ,C1623_=_C3937 ,\nC1623_=_C4075 ,C1623_=_C4089 ,C1624_=_C1737 ,C1624_=_C2423 ,C1624_=_C2834 ,C1624_=_C2929 ,\nC1624_=_C3083 ,C1624_=_C3133 ,C1624_=_C3211 ,C1624_=_C3417 ,C1624_=_C3449 ,C1624_=_C3815 ,\nC1624_=_C3823 ,C1624_=_C3904 ,C1624_=_C3938 ,C1624_=_C4045 ,C1624_=_C4090 ,C1624_=_C4091 ,\nC1635_=_C1709 ,C1635_=_C1959 ,C1635_=_C2795 ,C1635_=_C2828 ,C1635_=_C3266 ,C1635_=_C3283 ,\nC1635_=_C3329 ,C1635_=_C3348 ,C1635_=_C3410 ,C1635_=_C3550 ,C1635_=_C3877 ,C1635_=_C3878 ,\nC1635_=_C3879 ,C1635_=_C3880 ,C1635_=_C3881 ,C1635_=_C3884 ,C1700_=_C1704 ,C1700_=_C1709 ,\nC1700_=_C1764 ,C1700_=_C1951 ,C1700_=_C2409 ,C1700_=_C2466 ,C1700_=_C2867 ,C1700_=_C2869 ,\nC1700_=_C2870 ,C1700_=_C2871 ,C1700_=_C2872 ,C1700_=_C2873 ,C1700_=_C2874 ,C1700_=_C2875 ,\nC1700_=_C2877 ,C1700_=_C2878 ,C1700_=_C2879 ,C1700_=_C2880 ,C1700_=_C2881 ,C1704_=_C1709 ,\nC1704_=_C1765 ,C1704_=_C1952 ,C1704_=_C2253 ,C1704_=_C2468 ,C1704_=_C2903 ,C1704_=_C3027 ,\nC1704_=_C3028 ,C1704_=_C3029 ,C1704_=_C3030 ,C1704_=_C3031 ,C1704_=_C3032 ,C1704_=_C3033 ,\nC1704_=_C3034 ,C1704_=_C3036 ,C1704_=_C3037 ,C1704_=_C3038 ,C1704_=_C3039 ,C1704_=_C3040 ,\nC1704_=_C3041 ,C1709_=_C1959 ,C1709_=_C2795 ,C1709_=_C2828 ,C1709_=_C3266 ,C1709_=_C3283 ,\nC1709_=_C3329 ,C1709_=_C3348 ,C1709_=_C3410 ,C1709_=_C3550 ,C1709_=_C3877 ,C1709_=_C3878 ,\nC1709_=_C3879 ,C1709_=_C3880 ,C1709_=_C3881 ,C1709_=_C3884 ,C1737_=_C2423 ,C1737_=_C2834 ,\nC1737_=_C2929 ,C1737_=_C3083 ,C1737_=_C3133 ,C1737_=_C3211 ,C1737_=_C3417 ,C1737_=_C3449 ,\nC1737_=_C3815 ,C1737_=_C3823 ,C1737_=_C3904 ,C1737_=_C3938 ,C1737_=_C4045 ,C1737_=_C4090 ,\nC1737_=_C4091 ,C1750_=_C2810 ,C1750_=_C2825 ,C1750_=_C3279 ,C1750_=_C3337 ,C1750_=_C3408 ,\nC1750_=_C3728 ,C1750_=_C3729 ,C1750_=_C3731 ,C1750_=_C3732 ,C1750_=_C3734 ,C1764_=_C1765 ,\nC1764_=_C1951 ,C1764_=_C2409 ,C1764_=_C2466 ,C1764_=_C2867 ,C1764_=_C2869 ,C1764_=_C2870 ,\nC1764_=_C2871 ,C1764_=_C2872 ,C1764_=_C2873 ,C1764_=_C2874 ,C1764_=_C2875 ,C1764_=_C2877 ,\nC1764_=_C2878 ,C1764_=_C2879 ,C1764_=_C2880 ,C1764_=_C2881 ,C1765_=_C1952 ,C1765_=_C2253 ,\nC1765_=_C2468 ,C1765_=_C2903 ,C1765_=_C3027 ,C1765_=_C3028 ,C1765_=_C3029 ,C1765_=_C3030 ,\nC1765_=_C3031 ,C1765_=_C3032 ,C1765_=_C3033 ,C1765_=_C3034 ,C1765_=_C3036 ,C1765_=_C3037 ,\nC1765_=_C3038 ,C1765_=_C3039 ,C1765_=_C3040 ,C1765_=_C3041 ,C1820_=_C1838 ,C1820_=_C1947 ,\nC1820_=_C2063 ,C1820_=_C2064 ,C1820_=_C2066 ,C1820_=_C2067 ,C1820_=_C2069 ,C1820_=_C2070 ,\nC1820_=_C2071 ,C1820_=_C2073 ,C1820_=_C2076 ,C1820_=_C2078 ,C1820_=_C2079 ,C1820_=_C2080 ,\nC1820_=_C2084 ,C1838_=_C1904 ,C1838_=_C1964 ,C1838_=_C2300 ,C1838_=_C2697 ,C1838_=_C2817 ,\nC1838_=_C3322 ,C1838_=_C3431 ,C1838_=_C3437 ,C1838_=_C3654 ,C1838_=_C3846 ,C1838_=_C3874 ,\nC1838_=_C3911 ,C1838_=_C3942 ,C1838_=_C4085 ,C1838_=_C4096 ,C1863_=_C1884 ,C1863_=_C2590 ,\nC1863_=_C2591 ,C1863_=_C2592 ,C1863_=_C2593 ,C1863_=_C2594 ,C1863_=_C2595 ,C1863_=_C2596 ,\nC1863_=_C2598 ,C1863_=_C2600 ,C1863_=_C2603 ,C1863_=_C2604 ,C1863_=_C2605 ,C1863_=_C2606 ,\nC1884_=_C1904 ,C1884_=_C2590 ,C1884_=_C2591 ,C1884_=_C2592 ,C1884_=_C2593 ,C1884_=_C2594 ,\nC1884_=_C2595 ,C1884_=_C2596 ,C1884_=_C2598 ,C1884_=_C2600 ,C1884_=_C2603 ,C1884_=_C2604 ,\nC1884_=_C2605 ,C1884_=_C2606 ,C1904_=_C1964 ,C1904_=_C2300 ,C1904_=_C2697 ,C1904_=_C2817 ,\nC1904_=_C3322 ,C1904_=_C3431 ,C1904_=_C3437 ,C1904_=_C3654 ,C1904_=_C3846 ,C1904_=_C3874 ,\nC1904_=_C3911 ,C1904_=_C3942 ,C1904_=_C4085 ,C1904_=_C4096 ,C1906_=_C1928 ,C1906_=_C2085 ,\nC1906_=_C2086 ,C1906_=_C2088 ,C1906_=_C2089 ,C1906_=_C2090 ,C1906_=_C2091 ,C1906_=_C2092 ,\nC1906_=_C2093 ,C1906_=_C2094 ,C1906_=_C2096 ,C1906_=_C2098 ,C1906_=_C2103 ,C1928_=_C2085 ,\nC1928_=_C2086 ,C1928_=_C2088 ,C1928_=_C2089 ,C1928_=_C2090 ,C1928_=_C2091 ,C1928_=_C2092 ,\nC1928_=_C2093 ,C1928_=_C2094 ,C1928_=_C2096 ,C1928_=_C2098 ,C1928_=_C2103 ,C1947_=_C1951 ,\nC1947_=_C1952 ,C1947_=_C1959 ,C1947_=_C1964 ,C1947_=_C2063 ,C1947_=_C2064 ,C1947_=_C2066 ,\nC1947_=_C2067 ,C1947_=_C2069 ,C1947_=_C2070 ,C1947_=_C2071 ,C1947_=_C2073 ,C1947_=_C2076 ,\nC1947_=_C2078 ,C1947_=_C2079 ,C1947_=_C2080 ,C1947_=_C2084 ,C1951_=_C1952 ,C1951_=_C1959 ,\nC1951_=_C1964 ,C1951_=_C2409 ,C1951_=_C2466 ,C1951_=_C2867 ,C1951_=_C2869 ,C1951_=_C2870 ,\nC1951_=_C2871 ,C1951_=_C2872 ,C1951_=_C2873 ,C1951_=_C2874 ,C1951_=_C2875 ,C1951_=_C2877 ,\nC1951_=_C2878 ,C1951_=_C2879 ,C1951_=_C2880 ,C1951_=_C2881 ,C1952_=_C1959 ,C1952_=_C1964 ,\nC1952_=_C2253 ,C1952_=_C2468 ,C1952_=_C2903 ,C1952_=_C3027 ,C1952_=_C3028 ,C1952_=_C3029 ,\nC1952_=_C3030 ,C1952_=_C3031 ,C1952_=_C3032 ,C1952_=_C3033 ,C1952_=_C3034 ,C1952_=_C3036 ,\nC1952_=_C3037 ,C1952_=_C3038 ,C1952_=_C3039 ,C1952_=_C3040 ,C1952_=_C3041 ,C1959_=_C1964 ,\nC1959_=_C2795 ,C1959_=_C2828 ,C1959_=_C3266 ,C1959_=_C3283 ,C1959_=_C3329 ,C1959_=_C3348 ,\nC1959_=_C3410 ,C1959_=_C3550 ,C1959_=_C3877 ,C1959_=_C3878 ,C1959_=_C3879 ,C1959_=_C3880 ,\nC1959_=_C3881 ,C1959_=_C3884 ,C1964_=_C2300 ,C1964_=_C2697 ,C1964_=_C2817 ,C1964_=_C3322 ,\nC1964_=_C3431 ,C1964_=_C3437 ,C1964_=_C3654 ,C1964_=_C3846 ,C1964_=_C3874 ,C1964_=_C3911 ,\nC1964_=_C3942 ,C1964_=_C4085 ,C1964_=_C4096 ,C2023_=_C2025 ,C2023_=_C2026 ,C2023_=_C2027 ,\nC2023_=_C2028 ,C2023_=_C2029 ,C2023_=_C2031 ,C2023_=_C2032 ,C2023_=_C2033 ,C2023_=_C2035 ,\nC2023_=_C2036 ,C2023_=_C2037 ,C2023_=_C2038 ,C2023_=_C2039 ,C2023_=_C2040 ,C2023_=_C2041 ,\nC2025_=_C2026 ,C2025_=_C2027 ,C2025_=_C2028 ,C2025_=_C2029 ,C2025_=_C2031 ,C2025_=_C2032 ,\nC2025_=_C2033 ,C2025_=_C2035 ,C2025_=_C2036 ,C2025_=_C2037 ,C2025_=_C2038 ,C2025_=_C2039 ,\nC2025_=_C2040 ,C2025_=_C2041 ,C2026_=_C2027 ,C2026_=_C2028 ,C2026_=_C2029 ,C2026_=_C2031 ,\nC2026_=_C2032 ,C2026_=_C2033 ,C2026_=_C2035 ,C2026_=_C2036 ,C2026_=_C2037 ,C2026_=_C2038 ,\nC2026_=_C2039 ,C2026_=_C2040 ,C2026_=_C2041 ,C2027_=_C2028 ,C2027_=_C2029 ,C2027_=_C2031 ,\nC2027_=_C2032 ,C2027_=_C2033 ,C2027_=_C2035 ,C2027_=_C2036 ,C2027_=_C2037 ,C2027_=_C2038 ,\nC2027_=_C2039 ,C2027_=_C2040 ,C2027_=_C2041 ,C2028_=_C2029 ,C2028_=_C2031 ,C2028_=_C2032 ,\nC2028_=_C2033 ,C2028_=_C2035 ,C2028_=_C2036 ,C2028_=_C2037 ,C2028_=_C2038 ,C2028_=_C2039 ,\nC2028_=_C2040 ,C2028_=_C2041 ,C2028_=_C2806 ,C2028_=_C2810 ,C2028_=_C2817 ,C2029_=_C2031 ,\nC2029_=_C2032 ,C2029_=_C2033 ,C2029_=_C2035 ,C2029_=_C2036 ,C2029_=_C2037 ,C2029_=_C2038 ,\nC2029_=_C2039 ,C2029_=_C2040 ,C2029_=_C2041 ,C2029_=_C2089 ,C2031_=_C2032 ,C2031_=_C2033 ,\nC2031_=_C2035 ,C2031_=_C2036 ,C2031_=_C2037 ,C2031_=_C2038 ,C2031_=_C2039 ,C2031_=_C2040 ,\nC2031_=_C2041 ,C2031_=_C2090 ,C2032_=_C2033 ,C2032_=_C2035 ,C2032_=_C2036 ,C2032_=_C2037 ,\nC2032_=_C2038 ,C2032_=_C2039 ,C2032_=_C2040 ,C2032_=_C2041 ,C2032_=_C2092 ,C2032_=_C2872 ,\nC2032_=_C3030 ,C2032_=_C3329 ,C2033_=_C2035 ,C2033_=_C2036 ,C2033_=_C2037 ,C2033_=_C2038 ,\nC2033_=_C2039 ,C2033_=_C2040 ,C2033_=_C2041 ,C2033_=_C2094 ,C2033_=_C3565 ,C2033_=_C3569 ,\nC2035_=_C2036 ,C2035_=_C2037 ,C2035_=_C2038 ,C2035_=_C2039 ,C2035_=_C2040 ,C2035_=_C2041 ,\nC2035_=_C2098 ,C2036_=_C2037 ,C2036_=_C2038 ,C2036_=_C2039 ,C2036_=_C2040 ,C2036_=_C2041 ,\nC2036_=_C3832 ,C2037_=_C2038 ,C2037_=_C2039 ,C2037_=_C2040 ,C2037_=_C2041 ,C2037_=_C3061 ,\nC2037_=_C3731 ,C2037_=_C3846 ,C2038_=_C2039 ,C2038_=_C2040 ,C2038_=_C2041 ,C2038_=_C3062 ,\nC2038_=_C3602 ,C2038_=_C3732 ,C2038_=_C3833 ,C2038_=_C3874 ,C2039_=_C2040 ,C2039_=_C2041 ,\nC2040_=_C2041 ,C2063_=_C2064 ,C2063_=_C2066 ,C2063_=_C2067 ,C2063_=_C2069 ,C2063_=_C2070 ,\nC2063_=_C2071 ,C2063_=_C2073 ,C2063_=_C2076 ,C2063_=_C2078 ,C2063_=_C2079 ,C2063_=_C2080 ,\nC2063_=_C2084 ,C2063_=_C2253 ,C2064_=_C2066 ,C2064_=_C2067 ,C2064_=_C2069 ,C2064_=_C2070 ,\nC2064_=_C2071 ,C2064_=_C2073 ,C2064_=_C2076 ,C2064_=_C2078 ,C2064_=_C2079 ,C2064_=_C2080 ,\nC2064_=_C2084 ,C2064_=_C2300 ,C2066_=_C2067 ,C2066_=_C2069 ,C2066_=_C2070</w:t>
      </w:r>
    </w:p>
    <w:p>
      <w:pPr>
        <w:pStyle w:val="PreformattedText"/>
        <w:bidi w:val="0"/>
        <w:spacing w:before="0" w:after="0"/>
        <w:jc w:val="left"/>
        <w:rPr/>
      </w:pPr>
      <w:r>
        <w:rPr/>
        <w:t xml:space="preserve"> </w:t>
      </w:r>
      <w:r>
        <w:rPr/>
        <w:t>,C2066_=_C2071 ,\nC2066_=_C2073 ,C2066_=_C2076 ,C2066_=_C2078 ,C2066_=_C2079 ,C2066_=_C2080 ,C2066_=_C2084 ,\nC2066_=_C2088 ,C2066_=_C2591 ,C2066_=_C2819 ,C2066_=_C2823 ,C2066_=_C2825 ,C2066_=_C2827 ,\nC2066_=_C2828 ,C2066_=_C2833 ,C2066_=_C2834 ,C2067_=_C2069 ,C2067_=_C2070 ,C2067_=_C2071 ,\nC2067_=_C2073 ,C2067_=_C2076 ,C2067_=_C2078 ,C2067_=_C2079 ,C2067_=_C2080 ,C2067_=_C2084 ,\nC2067_=_C2903 ,C2069_=_C2070 ,C2069_=_C2071 ,C2069_=_C2073 ,C2069_=_C2076 ,C2069_=_C2078 ,\nC2069_=_C2079 ,C2069_=_C2080 ,C2069_=_C2084 ,C2069_=_C3027 ,C2070_=_C2071 ,C2070_=_C2073 ,\nC2070_=_C2076 ,C2070_=_C2078 ,C2070_=_C2079 ,C2070_=_C2080 ,C2070_=_C2084 ,C2070_=_C2093 ,\nC2070_=_C2595 ,C2070_=_C3406 ,C2070_=_C3408 ,C2070_=_C3409 ,C2070_=_C3410 ,C2070_=_C3416 ,\nC2070_=_C3417 ,C2071_=_C2073 ,C2071_=_C2076 ,C2071_=_C2078 ,C2071_=_C2079 ,C2071_=_C2080 ,\nC2071_=_C2084 ,C2071_=_C3437 ,C2073_=_C2076 ,C2073_=_C2078 ,C2073_=_C2079 ,C2073_=_C2080 ,\nC2073_=_C2084 ,C2073_=_C3032 ,C2076_=_C2078 ,C2076_=_C2079 ,C2076_=_C2080 ,C2076_=_C2084 ,\nC2076_=_C3034 ,C2078_=_C2079 ,C2078_=_C2080 ,C2078_=_C2084 ,C2078_=_C3036 ,C2079_=_C2080 ,\nC2079_=_C2084 ,C2079_=_C3911 ,C2080_=_C2084 ,C2080_=_C2603 ,C2080_=_C3038 ,C2080_=_C3942 ,\nC2084_=_C3041 ,C2085_=_C2086 ,C2085_=_C2088 ,C2085_=_C2089 ,C2085_=_C2090 ,C2085_=_C2091 ,\nC2085_=_C2092 ,C2085_=_C2093 ,C2085_=_C2094 ,C2085_=_C2096 ,C2085_=_C2098 ,C2085_=_C2103 ,\nC2086_=_C2088 ,C2086_=_C2089 ,C2086_=_C2090 ,C2086_=_C2091 ,C2086_=_C2092 ,C2086_=_C2093 ,\nC2086_=_C2094 ,C2086_=_C2096 ,C2086_=_C2098 ,C2086_=_C2103 ,C2088_=_C2089 ,C2088_=_C2090 ,\nC2088_=_C2091 ,C2088_=_C2092 ,C2088_=_C2093 ,C2088_=_C2094 ,C2088_=_C2096 ,C2088_=_C2098 ,\nC2088_=_C2103 ,C2088_=_C2591 ,C2088_=_C2819 ,C2088_=_C2823 ,C2088_=_C2825 ,C2088_=_C2827 ,\nC2088_=_C2828 ,C2088_=_C2833 ,C2088_=_C2834 ,C2089_=_C2090 ,C2089_=_C2091 ,C2089_=_C2092 ,\nC2089_=_C2093 ,C2089_=_C2094 ,C2089_=_C2096 ,C2089_=_C2098 ,C2089_=_C2103 ,C2090_=_C2091 ,\nC2090_=_C2092 ,C2090_=_C2093 ,C2090_=_C2094 ,C2090_=_C2096 ,C2090_=_C2098 ,C2090_=_C2103 ,\nC2091_=_C2092 ,C2091_=_C2093 ,C2091_=_C2094 ,C2091_=_C2096 ,C2091_=_C2098 ,C2091_=_C2103 ,\nC2092_=_C2093 ,C2092_=_C2094 ,C2092_=_C2096 ,C2092_=_C2098 ,C2092_=_C2103 ,C2092_=_C2872 ,\nC2092_=_C3030 ,C2092_=_C3329 ,C2093_=_C2094 ,C2093_=_C2096 ,C2093_=_C2098 ,C2093_=_C2103 ,\nC2093_=_C2595 ,C2093_=_C3406 ,C2093_=_C3408 ,C2093_=_C3409 ,C2093_=_C3410 ,C2093_=_C3416 ,\nC2093_=_C3417 ,C2094_=_C2096 ,C2094_=_C2098 ,C2094_=_C2103 ,C2094_=_C3565 ,C2094_=_C3569 ,\nC2096_=_C2098 ,C2096_=_C2103 ,C2098_=_C2103 ,C2103_=_C3609 ,C2151_=_C2827 ,C2151_=_C3409 ,\nC2151_=_C3462 ,C2151_=_C3569 ,C2151_=_C3612 ,C2151_=_C3719 ,C2151_=_C3833 ,C2151_=_C3835 ,\nC2151_=_C3836 ,C2156_=_C2237 ,C2156_=_C2427 ,C2156_=_C2806 ,C2156_=_C2819 ,C2156_=_C3056 ,\nC2156_=_C3057 ,C2156_=_C3058 ,C2156_=_C3060 ,C2156_=_C3061 ,C2156_=_C3062 ,C2156_=_C3063 ,\nC2156_=_C3064 ,C2156_=_C3065 ,C2156_=_C3066 ,C2156_=_C3067 ,C2156_=_C3068 ,C2237_=_C2427 ,\nC2237_=_C2806 ,C2237_=_C2819 ,C2237_=_C3056 ,C2237_=_C3057 ,C2237_=_C3058 ,C2237_=_C3060 ,\nC2237_=_C3061 ,C2237_=_C3062 ,C2237_=_C3063 ,C2237_=_C3064 ,C2237_=_C3065 ,C2237_=_C3066 ,\nC2237_=_C3067 ,C2237_=_C3068 ,C2253_=_C2468 ,C2253_=_C2903 ,C2253_=_C3027 ,C2253_=_C3028 ,\nC2253_=_C3029 ,C2253_=_C3030 ,C2253_=_C3031 ,C2253_=_C3032 ,C2253_=_C3033 ,C2253_=_C3034 ,\nC2253_=_C3036 ,C2253_=_C3037 ,C2253_=_C3038 ,C2253_=_C3039 ,C2253_=_C3040 ,C2253_=_C3041 ,\nC2300_=_C2697 ,C2300_=_C2817 ,C2300_=_C3322 ,C2300_=_C3431 ,C2300_=_C3437 ,C2300_=_C3654 ,\nC2300_=_C3846 ,C2300_=_C3874 ,C2300_=_C3911 ,C2300_=_C3942 ,C2300_=_C4085 ,C2300_=_C4096 ,\nC2409_=_C2422 ,C2409_=_C2423 ,C2409_=_C2466 ,C2409_=_C2867 ,C2409_=_C2869 ,C2409_=_C2870 ,\nC2409_=_C2871 ,C2409_=_C2872 ,C2409_=_C2873 ,C2409_=_C2874 ,C2409_=_C2875 ,C2409_=_C2877 ,\nC2409_=_C2878 ,C2409_=_C2879 ,C2409_=_C2880 ,C2409_=_C2881 ,C2422_=_C2423 ,C2422_=_C2461 ,\nC2422_=_C2833 ,C2422_=_C2928 ,C2422_=_C3082 ,C2422_=_C3416 ,C2422_=_C3448 ,C2422_=_C3671 ,\nC2422_=_C3693 ,C2422_=_C3832 ,C2422_=_C3929 ,C2422_=_C3937 ,C2422_=_C4075 ,C2422_=_C4089 ,\nC2423_=_C2834 ,C2423_=_C2929 ,C2423_=_C3083 ,C2423_=_C3133 ,C2423_=_C3211 ,C2423_=_C3417 ,\nC2423_=_C3449 ,C2423_=_C3815 ,C2423_=_C3823 ,C2423_=_C3904 ,C2423_=_C3938 ,C2423_=_C4045 ,\nC2423_=_C4090 ,C2423_=_C4091 ,C2427_=_C2806 ,C2427_=_C2819 ,C2427_=_C3056 ,C2427_=_C3057 ,\nC2427_=_C3058 ,C2427_=_C3060 ,C2427_=_C3061 ,C2427_=_C3062 ,C2427_=_C3063 ,C2427_=_C3064 ,\nC2427_=_C3065 ,C2427_=_C3066 ,C2427_=_C3067 ,C2427_=_C3068 ,C2461_=_C2833 ,C2461_=_C2928 ,\nC2461_=_C3082 ,C2461_=_C3416 ,C2461_=_C3448 ,C2461_=_C3671 ,C2461_=_C3693 ,C2461_=_C3832 ,\nC2461_=_C3929 ,C2461_=_C3937 ,C2461_=_C4075 ,C2461_=_C4089 ,C2466_=_C2468 ,C2466_=_C2867 ,\nC2466_=_C2869 ,C2466_=_C2870 ,C2466_=_C2871 ,C2466_=_C2872 ,C2466_=_C2873 ,C2466_=_C2874 ,\nC2466_=_C2875 ,C2466_=_C2877 ,C2466_=_C2878 ,C2466_=_C2879 ,C2466_=_C2880 ,C2466_=_C2881 ,\nC2468_=_C2903 ,C2468_=_C3027 ,C2468_=_C3028 ,C2468_=_C3029 ,C2468_=_C3030 ,C2468_=_C3031 ,\nC2468_=_C3032 ,C2468_=_C3033 ,C2468_=_C3034 ,C2468_=_C3036 ,C2468_=_C3037 ,C2468_=_C3038 ,\nC2468_=_C3039 ,C2468_=_C3040 ,C2468_=_C3041 ,C2543_=_C2823 ,C2543_=_C2958 ,C2543_=_C2986 ,\nC2543_=_C3200 ,C2543_=_C3313 ,C2543_=_C3406 ,C2543_=_C3557 ,C2543_=_C3565 ,C2543_=_C3597 ,\nC2543_=_C3598 ,C2543_=_C3600 ,C2543_=_C3602 ,C2543_=_C3604 ,C2543_=_C3605 ,C2543_=_C3606 ,\nC2543_=_C3609 ,C2590_=_C2591 ,C2590_=_C2592 ,C2590_=_C2593 ,C2590_=_C2594 ,C2590_=_C2595 ,\nC2590_=_C2596 ,C2590_=_C2598 ,C2590_=_C2600 ,C2590_=_C2603 ,C2590_=_C2604 ,C2590_=_C2605 ,\nC2590_=_C2606 ,C2590_=_C2697 ,C2591_=_C2592 ,C2591_=_C2593 ,C2591_=_C2594 ,C2591_=_C2595 ,\nC2591_=_C2596 ,C2591_=_C2598 ,C2591_=_C2600 ,C2591_=_C2603 ,C2591_=_C2604 ,C2591_=_C2605 ,\nC2591_=_C2606 ,C2591_=_C2819 ,C2591_=_C2823 ,C2591_=_C2825 ,C2591_=_C2827 ,C2591_=_C2828 ,\nC2591_=_C2833 ,C2591_=_C2834 ,C2592_=_C2593 ,C2592_=_C2594 ,C2592_=_C2595 ,C2592_=_C2596 ,\nC2592_=_C2598 ,C2592_=_C2600 ,C2592_=_C2603 ,C2592_=_C2604 ,C2592_=_C2605 ,C2592_=_C2606 ,\nC2593_=_C2594 ,C2593_=_C2595 ,C2593_=_C2596 ,C2593_=_C2598 ,C2593_=_C2600 ,C2593_=_C2603 ,\nC2593_=_C2604 ,C2593_=_C2605 ,C2593_=_C2606 ,C2594_=_C2595 ,C2594_=_C2596 ,C2594_=_C2598 ,\nC2594_=_C2600 ,C2594_=_C2603 ,C2594_=_C2604 ,C2594_=_C2605 ,C2594_=_C2606 ,C2594_=_C2871 ,\nC2594_=_C3029 ,C2594_=_C3313 ,C2594_=_C3322 ,C2595_=_C2596 ,C2595_=_C2598 ,C2595_=_C2600 ,\nC2595_=_C2603 ,C2595_=_C2604 ,C2595_=_C2605 ,C2595_=_C2606 ,C2595_=_C3406 ,C2595_=_C3408 ,\nC2595_=_C3409 ,C2595_=_C3410 ,C2595_=_C3416 ,C2595_=_C3417 ,C2596_=_C2598 ,C2596_=_C2600 ,\nC2596_=_C2603 ,C2596_=_C2604 ,C2596_=_C2605 ,C2596_=_C2606 ,C2596_=_C3431 ,C2598_=_C2600 ,\nC2598_=_C2603 ,C2598_=_C2604 ,C2598_=_C2605 ,C2598_=_C2606 ,C2598_=_C3654 ,C2600_=_C2603 ,\nC2600_=_C2604 ,C2600_=_C2605 ,C2600_=_C2606 ,C2603_=_C2604 ,C2603_=_C2605 ,C2603_=_C2606 ,\nC2603_=_C3038 ,C2603_=_C3942 ,C2604_=_C2605 ,C2604_=_C2606 ,C2604_=_C3067 ,C2604_=_C4085 ,\nC2605_=_C2606 ,C2605_=_C2880 ,C2605_=_C3039 ,C2606_=_C4096 ,C2697_=_C2817 ,C2697_=_C3322 ,\nC2697_=_C3431 ,C2697_=_C3437 ,C2697_=_C3654 ,C2697_=_C3846 ,C2697_=_C3874 ,C2697_=_C3911 ,\nC2697_=_C3942 ,C2697_=_C4085 ,C2697_=_C4096 ,C2795_=_C2828 ,C2795_=_C3266 ,C2795_=_C3283 ,\nC2795_=_C3329 ,C2795_=_C3348 ,C2795_=_C3410 ,C2795_=_C3550 ,C2795_=_C3877 ,C2795_=_C3878 ,\nC2795_=_C3879 ,C2795_=_C3880 ,C2795_=_C3881 ,C2795_=_C3884 ,C2806_=_C2810 ,C2806_=_C2817 ,\nC2806_=_C2819 ,C2806_=_C3056 ,C2806_=_C3057 ,C2806_=_C3058 ,C2806_=_C3060 ,C2806_=_C3061 ,\nC2806_=_C3062 ,C2806_=_C3063 ,C2806_=_C3064 ,C2806_=_C3065 ,C2806_=_C3066 ,C2806_=_C3067 ,\nC2806_=_C3068 ,C2810_=_C2817 ,C2810_=_C2825 ,C2810_=_C3279 ,C2810_=_C3337 ,C2810_=_C3408 ,\nC2810_=_C3728 ,C2810_=_C3729 ,C2810_=_C3731 ,C2810_=_C3732 ,C2810_=_C3734 ,C2817_=_C3322 ,\nC2817_=_C3431 ,C2817_=_C3437 ,C2817_=_C3654 ,C2817_=_C3846 ,C2817_=_C3874 ,C2817_=_C3911 ,\nC2817_=_C3942 ,C2817_=_C4085 ,C2817_=_C4096 ,C2819_=_C2823 ,C2819_=_C2825 ,C2819_=_C2827 ,\nC2819_=_C2828 ,C2819_=_C2833 ,C2819_=_C2834 ,C2819_=_C3056 ,C2819_=_C3057 ,C2819_=_C3058 ,\nC2819_=_C3060 ,C2819_=_C3061 ,C2819_=_C3062 ,C2819_=_C3063 ,C2819_=_C3064 ,C2819_=_C3065 ,\nC2819_=_C3066 ,C2819_=_C3067 ,C2819_=_C3068 ,C2823_=_C2825 ,C2823_=_C2827 ,C2823_=_C2828 ,\nC2823_=_C2833 ,C2823_=_C2834 ,C2823_=_C2958 ,C2823_=_C2986 ,C2823_=_C3200 ,C2823_=_C3313 ,\nC2823_=_C3406 ,C2823_=_C3557 ,C2823_=_C3565 ,C2823_=_C3597 ,C2823_=_C3598 ,C2823_=_C3600 ,\nC2823_=_C3602 ,C2823_=_C3604 ,C2823_=_C3605 ,C2823_=_C3606 ,C2823_=_C3609 ,C2825_=_C2827 ,\nC2825_=_C2828 ,C2825_=_C2833 ,C2825_=_C2834 ,C2825_=_C3279 ,C2825_=_C3337 ,C2825_=_C3408 ,\nC2825_=_C3728 ,C2825_=_C3729 ,C2825_=_C3731 ,C2825_=_C3732 ,C2825_=_C3734 ,C2827_=_C2828 ,\nC2827_=_C2833 ,C2827_=_C2834 ,C2827_=_C3409 ,C2827_=_C3462 ,C2827_=_C3569 ,C2827_=_C3612 ,\nC2827_=_C3719 ,C2827_=_C3833 ,C2827_=_C3835 ,C2827_=_C3836 ,C2828_=_C2833 ,C2828_=_C2834 ,\nC2828_=_C3266 ,C2828_=_C3283 ,C2828_=_C3329 ,C2828_=_C3348 ,C2828_=_C3410 ,C2828_=_C3550 ,\nC2828_=_C3877 ,C2828_=_C3878 ,C2828_=_C3879 ,C2828_=_C3880 ,C2828_=_C3881 ,C2828_=_C3884 ,\nC2833_=_C2834 ,C2833_=_C2928 ,C2833_=_C3082 ,C2833_=_C3416 ,C2833_=_C3448 ,C2833_=_C3671 ,\nC2833_=_C3693 ,C2833_=_C3832 ,C2833_=_C3929 ,C2833_=_C3937 ,C2833_=_C4075 ,C2833_=_C4089 ,\nC2834_=_C2929 ,C2834_=_C3083 ,C2834_=_C3133 ,C2834_=_C3211 ,C2834_=_C3417 ,C2834_=_C3449 ,\nC2834_=_C3815 ,C2834_=_C3823 ,C2834_=_C3904 ,C2834_=_C3938 ,C2834_=_C4045 ,C2834_=_C4090 ,\nC2834_=_C4091 ,C2867_=_C2869 ,C2867_=_C2870 ,C2867_=_C2871 ,C2867_=_C2872 ,C2867_=_C2873 ,\nC2867_=_C2874 ,C2867_=_C2875 ,C2867_=_C2877 ,C2867_=_C2878 ,C2867_=_C2879 ,C2867_=_C2880 ,\nC2867_=_C2881 ,C2867_=_C2928 ,C2867_=_C2929 ,C2869_=_C2870 ,C2869_=_C2871 ,C2869_=_C2872 ,\nC2869_=_C2873 ,C2869_=_C2874 ,C2869_=_C2875 ,C2869_=_C2877 ,C2869_=_C2878 ,C2869_=_C2879 ,\nC2869_=_C2880 ,C2869_=_C2881 ,C2869_=_C3082 ,C2869_=_C3083 ,C2870_=_C2871 ,C2870_=_C2872 ,\nC2870_=_C2873 ,C2870_=_C2874 ,C2870_=_C2875</w:t>
      </w:r>
    </w:p>
    <w:p>
      <w:pPr>
        <w:pStyle w:val="PreformattedText"/>
        <w:bidi w:val="0"/>
        <w:spacing w:before="0" w:after="0"/>
        <w:jc w:val="left"/>
        <w:rPr/>
      </w:pPr>
      <w:r>
        <w:rPr/>
        <w:t xml:space="preserve"> </w:t>
      </w:r>
      <w:r>
        <w:rPr/>
        <w:t>,C2870_=_C2877 ,C2870_=_C2878 ,C2870_=_C2879 ,\nC2870_=_C2880 ,C2870_=_C2881 ,C2870_=_C3028 ,C2871_=_C2872 ,C2871_=_C2873 ,C2871_=_C2874 ,\nC2871_=_C2875 ,C2871_=_C2877 ,C2871_=_C2878 ,C2871_=_C2879 ,C2871_=_C2880 ,C2871_=_C2881 ,\nC2871_=_C3029 ,C2871_=_C3313 ,C2871_=_C3322 ,C2872_=_C2873 ,C2872_=_C2874 ,C2872_=_C2875 ,\nC2872_=_C2877 ,C2872_=_C2878 ,C2872_=_C2879 ,C2872_=_C2880 ,C2872_=_C2881 ,C2872_=_C3030 ,\nC2872_=_C3329 ,C2873_=_C2874 ,C2873_=_C2875 ,C2873_=_C2877 ,C2873_=_C2878 ,C2873_=_C2879 ,\nC2873_=_C2880 ,C2873_=_C2881 ,C2873_=_C3031 ,C2873_=_C3348 ,C2874_=_C2875 ,C2874_=_C2877 ,\nC2874_=_C2878 ,C2874_=_C2879 ,C2874_=_C2880 ,C2874_=_C2881 ,C2874_=_C3448 ,C2874_=_C3449 ,\nC2875_=_C2877 ,C2875_=_C2878 ,C2875_=_C2879 ,C2875_=_C2880 ,C2875_=_C2881 ,C2875_=_C3033 ,\nC2877_=_C2878 ,C2877_=_C2879 ,C2877_=_C2880 ,C2877_=_C2881 ,C2877_=_C3037 ,C2877_=_C3877 ,\nC2878_=_C2879 ,C2878_=_C2880 ,C2878_=_C2881 ,C2878_=_C3878 ,C2878_=_C3937 ,C2878_=_C3938 ,\nC2879_=_C2880 ,C2879_=_C2881 ,C2879_=_C4089 ,C2879_=_C4090 ,C2880_=_C2881 ,C2880_=_C3039 ,\nC2881_=_C3040 ,C2881_=_C3881 ,C2903_=_C3027 ,C2903_=_C3028 ,C2903_=_C3029 ,C2903_=_C3030 ,\nC2903_=_C3031 ,C2903_=_C3032 ,C2903_=_C3033 ,C2903_=_C3034 ,C2903_=_C3036 ,C2903_=_C3037 ,\nC2903_=_C3038 ,C2903_=_C3039 ,C2903_=_C3040 ,C2903_=_C3041 ,C2928_=_C2929 ,C2928_=_C3082 ,\nC2928_=_C3416 ,C2928_=_C3448 ,C2928_=_C3671 ,C2928_=_C3693 ,C2928_=_C3832 ,C2928_=_C3929 ,\nC2928_=_C3937 ,C2928_=_C4075 ,C2928_=_C4089 ,C2929_=_C3083 ,C2929_=_C3133 ,C2929_=_C3211 ,\nC2929_=_C3417 ,C2929_=_C3449 ,C2929_=_C3815 ,C2929_=_C3823 ,C2929_=_C3904 ,C2929_=_C3938 ,\nC2929_=_C4045 ,C2929_=_C4090 ,C2929_=_C4091 ,C2958_=_C2986 ,C2958_=_C3200 ,C2958_=_C3313 ,\nC2958_=_C3406 ,C2958_=_C3557 ,C2958_=_C3565 ,C2958_=_C3597 ,C2958_=_C3598 ,C2958_=_C3600 ,\nC2958_=_C3602 ,C2958_=_C3604 ,C2958_=_C3605 ,C2958_=_C3606 ,C2958_=_C3609 ,C2986_=_C3200 ,\nC2986_=_C3313 ,C2986_=_C3406 ,C2986_=_C3557 ,C2986_=_C3565 ,C2986_=_C3597 ,C2986_=_C3598 ,\nC2986_=_C3600 ,C2986_=_C3602 ,C2986_=_C3604 ,C2986_=_C3605 ,C2986_=_C3606 ,C2986_=_C3609 ,\nC3027_=_C3028 ,C3027_=_C3029 ,C3027_=_C3030 ,C3027_=_C3031 ,C3027_=_C3032 ,C3027_=_C3033 ,\nC3027_=_C3034 ,C3027_=_C3036 ,C3027_=_C3037 ,C3027_=_C3038 ,C3027_=_C3039 ,C3027_=_C3040 ,\nC3027_=_C3041 ,C3028_=_C3029 ,C3028_=_C3030 ,C3028_=_C3031 ,C3028_=_C3032 ,C3028_=_C3033 ,\nC3028_=_C3034 ,C3028_=_C3036 ,C3028_=_C3037 ,C3028_=_C3038 ,C3028_=_C3039 ,C3028_=_C3040 ,\nC3028_=_C3041 ,C3029_=_C3030 ,C3029_=_C3031 ,C3029_=_C3032 ,C3029_=_C3033 ,C3029_=_C3034 ,\nC3029_=_C3036 ,C3029_=_C3037 ,C3029_=_C3038 ,C3029_=_C3039 ,C3029_=_C3040 ,C3029_=_C3041 ,\nC3029_=_C3313 ,C3029_=_C3322 ,C3030_=_C3031 ,C3030_=_C3032 ,C3030_=_C3033 ,C3030_=_C3034 ,\nC3030_=_C3036 ,C3030_=_C3037 ,C3030_=_C3038 ,C3030_=_C3039 ,C3030_=_C3040 ,C3030_=_C3041 ,\nC3030_=_C3329 ,C3031_=_C3032 ,C3031_=_C3033 ,C3031_=_C3034 ,C3031_=_C3036 ,C3031_=_C3037 ,\nC3031_=_C3038 ,C3031_=_C3039 ,C3031_=_C3040 ,C3031_=_C3041 ,C3031_=_C3348 ,C3032_=_C3033 ,\nC3032_=_C3034 ,C3032_=_C3036 ,C3032_=_C3037 ,C3032_=_C3038 ,C3032_=_C3039 ,C3032_=_C3040 ,\nC3032_=_C3041 ,C3033_=_C3034 ,C3033_=_C3036 ,C3033_=_C3037 ,C3033_=_C3038 ,C3033_=_C3039 ,\nC3033_=_C3040 ,C3033_=_C3041 ,C3034_=_C3036 ,C3034_=_C3037 ,C3034_=_C3038 ,C3034_=_C3039 ,\nC3034_=_C3040 ,C3034_=_C3041 ,C3036_=_C3037 ,C3036_=_C3038 ,C3036_=_C3039 ,C3036_=_C3040 ,\nC3036_=_C3041 ,C3037_=_C3038 ,C3037_=_C3039 ,C3037_=_C3040 ,C3037_=_C3041 ,C3037_=_C3877 ,\nC3038_=_C3039 ,C3038_=_C3040 ,C3038_=_C3041 ,C3038_=_C3942 ,C3039_=_C3040 ,C3039_=_C3041 ,\nC3040_=_C3041 ,C3040_=_C3881 ,C3056_=_C3057 ,C3056_=_C3058 ,C3056_=_C3060 ,C3056_=_C3061 ,\nC3056_=_C3062 ,C3056_=_C3063 ,C3056_=_C3064 ,C3056_=_C3065 ,C3056_=_C3066 ,C3056_=_C3067 ,\nC3056_=_C3068 ,C3057_=_C3058 ,C3057_=_C3060 ,C3057_=_C3061 ,C3057_=_C3062 ,C3057_=_C3063 ,\nC3057_=_C3064 ,C3057_=_C3065 ,C3057_=_C3066 ,C3057_=_C3067 ,C3057_=_C3068 ,C3058_=_C3060 ,\nC3058_=_C3061 ,C3058_=_C3062 ,C3058_=_C3063 ,C3058_=_C3064 ,C3058_=_C3065 ,C3058_=_C3066 ,\nC3058_=_C3067 ,C3058_=_C3068 ,C3058_=_C3557 ,C3060_=_C3061 ,C3060_=_C3062 ,C3060_=_C3063 ,\nC3060_=_C3064 ,C3060_=_C3065 ,C3060_=_C3066 ,C3060_=_C3067 ,C3060_=_C3068 ,C3060_=_C3729 ,\nC3061_=_C3062 ,C3061_=_C3063 ,C3061_=_C3064 ,C3061_=_C3065 ,C3061_=_C3066 ,C3061_=_C3067 ,\nC3061_=_C3068 ,C3061_=_C3731 ,C3061_=_C3846 ,C3062_=_C3063 ,C3062_=_C3064 ,C3062_=_C3065 ,\nC3062_=_C3066 ,C3062_=_C3067 ,C3062_=_C3068 ,C3062_=_C3602 ,C3062_=_C3732 ,C3062_=_C3833 ,\nC3062_=_C3874 ,C3063_=_C3064 ,C3063_=_C3065 ,C3063_=_C3066 ,C3063_=_C3067 ,C3063_=_C3068 ,\nC3064_=_C3065 ,C3064_=_C3066 ,C3064_=_C3067 ,C3064_=_C3068 ,C3065_=_C3066 ,C3065_=_C3067 ,\nC3065_=_C3068 ,C3066_=_C3067 ,C3066_=_C3068 ,C3067_=_C3068 ,C3067_=_C4085 ,C3082_=_C3083 ,\nC3082_=_C3416 ,C3082_=_C3448 ,C3082_=_C3671 ,C3082_=_C3693 ,C3082_=_C3832 ,C3082_=_C3929 ,\nC3082_=_C3937 ,C3082_=_C4075 ,C3082_=_C4089 ,C3083_=_C3133 ,C3083_=_C3211 ,C3083_=_C3417 ,\nC3083_=_C3449 ,C3083_=_C3815 ,C3083_=_C3823 ,C3083_=_C3904 ,C3083_=_C3938 ,C3083_=_C4045 ,\nC3083_=_C4090 ,C3083_=_C4091 ,C3133_=_C3211 ,C3133_=_C3417 ,C3133_=_C3449 ,C3133_=_C3815 ,\nC3133_=_C3823 ,C3133_=_C3904 ,C3133_=_C3938 ,C3133_=_C4045 ,C3133_=_C4090 ,C3133_=_C4091 ,\nC3200_=_C3211 ,C3200_=_C3313 ,C3200_=_C3406 ,C3200_=_C3557 ,C3200_=_C3565 ,C3200_=_C3597 ,\nC3200_=_C3598 ,C3200_=_C3600 ,C3200_=_C3602 ,C3200_=_C3604 ,C3200_=_C3605 ,C3200_=_C3606 ,\nC3200_=_C3609 ,C3211_=_C3417 ,C3211_=_C3449 ,C3211_=_C3815 ,C3211_=_C3823 ,C3211_=_C3904 ,\nC3211_=_C3938 ,C3211_=_C4045 ,C3211_=_C4090 ,C3211_=_C4091 ,C3266_=_C3283 ,C3266_=_C3329 ,\nC3266_=_C3348 ,C3266_=_C3410 ,C3266_=_C3550 ,C3266_=_C3877 ,C3266_=_C3878 ,C3266_=_C3879 ,\nC3266_=_C3880 ,C3266_=_C3881 ,C3266_=_C3884 ,C3279_=_C3283 ,C3279_=_C3337 ,C3279_=_C3408 ,\nC3279_=_C3728 ,C3279_=_C3729 ,C3279_=_C3731 ,C3279_=_C3732 ,C3279_=_C3734 ,C3283_=_C3329 ,\nC3283_=_C3348 ,C3283_=_C3410 ,C3283_=_C3550 ,C3283_=_C3877 ,C3283_=_C3878 ,C3283_=_C3879 ,\nC3283_=_C3880 ,C3283_=_C3881 ,C3283_=_C3884 ,C3313_=_C3322 ,C3313_=_C3406 ,C3313_=_C3557 ,\nC3313_=_C3565 ,C3313_=_C3597 ,C3313_=_C3598 ,C3313_=_C3600 ,C3313_=_C3602 ,C3313_=_C3604 ,\nC3313_=_C3605 ,C3313_=_C3606 ,C3313_=_C3609 ,C3322_=_C3431 ,C3322_=_C3437 ,C3322_=_C3654 ,\nC3322_=_C3846 ,C3322_=_C3874 ,C3322_=_C3911 ,C3322_=_C3942 ,C3322_=_C4085 ,C3322_=_C4096 ,\nC3329_=_C3348 ,C3329_=_C3410 ,C3329_=_C3550 ,C3329_=_C3877 ,C3329_=_C3878 ,C3329_=_C3879 ,\nC3329_=_C3880 ,C3329_=_C3881 ,C3329_=_C3884 ,C3337_=_C3408 ,C3337_=_C3728 ,C3337_=_C3729 ,\nC3337_=_C3731 ,C3337_=_C3732 ,C3337_=_C3734 ,C3348_=_C3410 ,C3348_=_C3550 ,C3348_=_C3877 ,\nC3348_=_C3878 ,C3348_=_C3879 ,C3348_=_C3880 ,C3348_=_C3881 ,C3348_=_C3884 ,C3406_=_C3408 ,\nC3406_=_C3409 ,C3406_=_C3410 ,C3406_=_C3416 ,C3406_=_C3417 ,C3406_=_C3557 ,C3406_=_C3565 ,\nC3406_=_C3597 ,C3406_=_C3598 ,C3406_=_C3600 ,C3406_=_C3602 ,C3406_=_C3604 ,C3406_=_C3605 ,\nC3406_=_C3606 ,C3406_=_C3609 ,C3408_=_C3409 ,C3408_=_C3410 ,C3408_=_C3416 ,C3408_=_C3417 ,\nC3408_=_C3728 ,C3408_=_C3729 ,C3408_=_C3731 ,C3408_=_C3732 ,C3408_=_C3734 ,C3409_=_C3410 ,\nC3409_=_C3416 ,C3409_=_C3417 ,C3409_=_C3462 ,C3409_=_C3569 ,C3409_=_C3612 ,C3409_=_C3719 ,\nC3409_=_C3833 ,C3409_=_C3835 ,C3409_=_C3836 ,C3410_=_C3416 ,C3410_=_C3417 ,C3410_=_C3550 ,\nC3410_=_C3877 ,C3410_=_C3878 ,C3410_=_C3879 ,C3410_=_C3880 ,C3410_=_C3881 ,C3410_=_C3884 ,\nC3416_=_C3417 ,C3416_=_C3448 ,C3416_=_C3671 ,C3416_=_C3693 ,C3416_=_C3832 ,C3416_=_C3929 ,\nC3416_=_C3937 ,C3416_=_C4075 ,C3416_=_C4089 ,C3417_=_C3449 ,C3417_=_C3815 ,C3417_=_C3823 ,\nC3417_=_C3904 ,C3417_=_C3938 ,C3417_=_C4045 ,C3417_=_C4090 ,C3417_=_C4091 ,C3431_=_C3437 ,\nC3431_=_C3654 ,C3431_=_C3846 ,C3431_=_C3874 ,C3431_=_C3911 ,C3431_=_C3942 ,C3431_=_C4085 ,\nC3431_=_C4096 ,C3437_=_C3654 ,C3437_=_C3846 ,C3437_=_C3874 ,C3437_=_C3911 ,C3437_=_C3942 ,\nC3437_=_C4085 ,C3437_=_C4096 ,C3448_=_C3449 ,C3448_=_C3671 ,C3448_=_C3693 ,C3448_=_C3832 ,\nC3448_=_C3929 ,C3448_=_C3937 ,C3448_=_C4075 ,C3448_=_C4089 ,C3449_=_C3815 ,C3449_=_C3823 ,\nC3449_=_C3904 ,C3449_=_C3938 ,C3449_=_C4045 ,C3449_=_C4090 ,C3449_=_C4091 ,C3462_=_C3569 ,\nC3462_=_C3612 ,C3462_=_C3719 ,C3462_=_C3833 ,C3462_=_C3835 ,C3462_=_C3836 ,C3550_=_C3877 ,\nC3550_=_C3878 ,C3550_=_C3879 ,C3550_=_C3880 ,C3550_=_C3881 ,C3550_=_C3884 ,C3557_=_C3565 ,\nC3557_=_C3597 ,C3557_=_C3598 ,C3557_=_C3600 ,C3557_=_C3602 ,C3557_=_C3604 ,C3557_=_C3605 ,\nC3557_=_C3606 ,C3557_=_C3609 ,C3565_=_C3569 ,C3565_=_C3597 ,C3565_=_C3598 ,C3565_=_C3600 ,\nC3565_=_C3602 ,C3565_=_C3604 ,C3565_=_C3605 ,C3565_=_C3606 ,C3565_=_C3609 ,C3569_=_C3612 ,\nC3569_=_C3719 ,C3569_=_C3833 ,C3569_=_C3835 ,C3569_=_C3836 ,C3597_=_C3598 ,C3597_=_C3600 ,\nC3597_=_C3602 ,C3597_=_C3604 ,C3597_=_C3605 ,C3597_=_C3606 ,C3597_=_C3609 ,C3597_=_C3612 ,\nC3598_=_C3600 ,C3598_=_C3602 ,C3598_=_C3604 ,C3598_=_C3605 ,C3598_=_C3606 ,C3598_=_C3609 ,\nC3598_=_C3719 ,C3600_=_C3602 ,C3600_=_C3604 ,C3600_=_C3605 ,C3600_=_C3606 ,C3600_=_C3609 ,\nC3602_=_C3604 ,C3602_=_C3605 ,C3602_=_C3606 ,C3602_=_C3609 ,C3602_=_C3732 ,C3602_=_C3833 ,\nC3602_=_C3874 ,C3604_=_C3605 ,C3604_=_C3606 ,C3604_=_C3609 ,C3604_=_C3835 ,C3605_=_C3606 ,\nC3605_=_C3609 ,C3605_=_C3880 ,C3605_=_C4075 ,C3606_=_C3609 ,C3606_=_C3836 ,C3612_=_C3719 ,\nC3612_=_C3833 ,C3612_=_C3835 ,C3612_=_C3836 ,C3654_=_C3846 ,C3654_=_C3874 ,C3654_=_C3911 ,\nC3654_=_C3942 ,C3654_=_C4085 ,C3654_=_C4096 ,C3671_=_C3693 ,C3671_=_C3832 ,C3671_=_C3929 ,\nC3671_=_C3937 ,C3671_=_C4075 ,C3671_=_C4089 ,C3693_=_C3832 ,C3693_=_C3929 ,C3693_=_C3937 ,\nC3693_=_C4075 ,C3693_=_C4089 ,C3719_=_C3833 ,C3719_=_C3835 ,C3719_=_C3836 ,C3728_=_C3729 ,\nC3728_=_C3731 ,C3728_=_C3732 ,C3728_=_C3734 ,C3729_=_C3731 ,C3729_=_C3732 ,C3729_=_C3734 ,\nC3731_=_C3732 ,C3731_=_C3734 ,C3731_=_C3846 ,C3732_=_C3734 ,C3732_=_C3833 ,C3732_=_C3874 ,\nC3815_=_C3823 ,C3815_=_C3904 ,C3815_=_C3938 ,C3815_=_C4045 ,C3815_=_C4090 ,C3815_=_C4091 ,\nC3823_=_C3904 ,C3823_=_C3938 ,C3823_=_C4045 ,C3823_=_C4090 ,C3823_=_C4091 ,C3832_=_C3929 ,\nC3832_=_C3937</w:t>
      </w:r>
    </w:p>
    <w:p>
      <w:pPr>
        <w:pStyle w:val="PreformattedText"/>
        <w:bidi w:val="0"/>
        <w:spacing w:before="0" w:after="0"/>
        <w:jc w:val="left"/>
        <w:rPr/>
      </w:pPr>
      <w:r>
        <w:rPr/>
        <w:t xml:space="preserve"> </w:t>
      </w:r>
      <w:r>
        <w:rPr/>
        <w:t>,C3832_=_C4075 ,C3832_=_C4089 ,C3833_=_C3835 ,C3833_=_C3836 ,C3833_=_C3874 ,\nC3835_=_C3836 ,C3846_=_C3874 ,C3846_=_C3911 ,C3846_=_C3942 ,C3846_=_C4085 ,C3846_=_C4096 ,\nC3874_=_C3911 ,C3874_=_C3942 ,C3874_=_C4085 ,C3874_=_C4096 ,C3877_=_C3878 ,C3877_=_C3879 ,\nC3877_=_C3880 ,C3877_=_C3881 ,C3877_=_C3884 ,C3878_=_C3879 ,C3878_=_C3880 ,C3878_=_C3881 ,\nC3878_=_C3884 ,C3878_=_C3937 ,C3878_=_C3938 ,C3879_=_C3880 ,C3879_=_C3881 ,C3879_=_C3884 ,\nC3880_=_C3881 ,C3880_=_C3884 ,C3880_=_C4075 ,C3881_=_C3884 ,C3904_=_C3938 ,C3904_=_C4045 ,\nC3904_=_C4090 ,C3904_=_C4091 ,C3911_=_C3942 ,C3911_=_C4085 ,C3911_=_C4096 ,C3929_=_C3937 ,\nC3929_=_C4075 ,C3929_=_C4089 ,C3937_=_C3938 ,C3937_=_C4075 ,C3937_=_C4089 ,C3938_=_C4045 ,\nC3938_=_C4090 ,C3938_=_C4091 ,C3942_=_C4085 ,C3942_=_C4096 ,C4045_=_C4090 ,C4045_=_C4091 ,\nC4075_=_C4089 ,C4085_=_C4096 ,C4089_=_C4090 ,C4090_=_C4091 ,"];70[shape=box, label="id:70 level: 3\n344: C379 C390 C391 C394 C395 \nC397 C400 C406 C433 C447 C450 \nC452 C502 C508 C511 C513 C534 \nC541 C557 C579 C581 C613 C628 \nC647 C648 C649 C650 C651 C652 \nC653 C654 C655 C656 C657 C658 \nC660 C661 C666 C667 C668 C669 \nC670 C672 C673 C674 C675 C711 \nC723 C737 C757 C760 C761 C765 \nC795 C865 C875 C898 C923 C947 \nC967 C977 C993 C997 C1093 C1133 \nC1172 C1176 C1180 C1208 C1217 C1219 \nC1220 C1221 C1223 C1230 C1232 C1242 \nC1245 C1248 C1269 C1276 C1277 C1281 \nC1292 C1294 C1298 C1334 C1339 C1341 \nC1413 C1414 C1415 C1416 C1417 C1418 \nC1419 C1420 C1422 C1423 C1424 C1426 \nC1427 C1429 C1430 C1433 C1434 C1435 \nC1436 C1437 C1457 C1465 C1529 C1554 \nC1555 C1556 C1557 C1558 C1559 C1560 \nC1561 C1562 C1564 C1565 C1566 C1567 \nC1569 C1570 C1571 C1572 C1573 C1574 \nC1575 C1576 C1577 C1591 C1593 C1595 \nC1596 C1609 C1633 C1642 C1679 C1681 \nC1725 C1779 C1811 C1812 C1814 C1831 \nC1833 C1917 C1925 C1965 C1976 C1978 \nC1980 C1999 C2029 C2033 C2035 C2038 \nC2089 C2094 C2098 C2110 C2144 C2189 \nC2192 C2249 C2311 C2312 C2314 C2323 \nC2340 C2348 C2369 C2379 C2381 C2383 \nC2394 C2404 C2426 C2430 C2433 C2434 \nC2435 C2443 C2449 C2451 C2493 C2533 \nC2549 C2612 C2656 C2710 C2717 C2722 \nC2748 C2764 C2812 C2962 C2991 C3009 \nC3010 C3011 C3013 C3014 C3015 C3017 \nC3018 C3020 C3021 C3022 C3023 C3024 \nC3025 C3047 C3062 C3088 C3089 C3091 \nC3094 C3125 C3151 C3201 C3202 C3204 \nC3206 C3226 C3252 C3256 C3297 C3308 \nC3327 C3328 C3364 C3383 C3389 C3439 \nC3450 C3452 C3467 C3473 C3482 C3488 \nC3489 C3490 C3495 C3496 C3497 C3499 \nC3500 C3501 C3502 C3503 C3505 C3506 \nC3507 C3509 C3510 C3511 C3512 C3513 \nC3516 C3520 C3565 C3566 C3569 C3571 \nC3572 C3573 C3574 C3581 C3588 C3589 \nC3591 C3596 C3598 C3602 C3610 C3614 \nC3623 C3624 C3625 C3626 C3629 C3633 \nC3634 C3638 C3662 C3675 C3676 C3677 \nC3680 C3681 C3685 C3686 C3688 C3689 \nC3690 C3691 C3693 C3694 C3707 C3719 \nC3721 C3722 C3723 C3724 C3726 C3727 \nC3732 C3738 C3740 C3742 C3753 C3785 \nC3808 C3809 C3810 C3811 C3812 C3813 \nC3815 C3821 C3825 C3833 C3839 C3848 \nC3870 C3871 C3872 C3874 C3875 C3876 \nC3928 C4005 C4017 C4044 C4061 C4063 \nC4083 C4086 C4099 \n4353: C379_=_C390( C379 C390 ) C379_=_C391( C379 C391 ) C379_=_C394( C379 C394 ) C379_=_C395( C379 C395 ) C379_=_C397( C379 C397 ) \nC379_=_C400( C379 C400 ) C379_=_C406( C379 C406 ) C379_=_C1413( C379 C1413 ) C379_=_C1414( C379 C1414 ) C379_=_C1415( C379 C1415 ) C379_=_C1416( C379 C1416 ) \nC379_=_C1417( C379 C1417 ) C379_=_C1418( C379 C1418 ) C379_=_C1419( C379 C1419 ) C379_=_C1420( C379 C1420 ) C379_=_C1422( C379 C1422 ) C379_=_C1423( C379 C1423 ) \nC379_=_C1424( C379 C1424 ) C379_=_C1426( C379 C1426 ) C379_=_C1427( C379 C1427 ) C379_=_C1429( C379 C1429 ) C379_=_C1430( C379 C1430 ) C379_=_C1433( C379 C1433 ) \nC379_=_C1434( C379 C1434 ) C379_=_C1435( C379 C1435 ) C379_=_C1436( C379 C1436 ) C379_=_C1437( C379 C1437 ) C390_=_C391( C390 C391 ) C390_=_C394( C390 C394 ) \nC390_=_C395( C390 C395 ) C390_=_C397( C390 C397 ) C390_=_C400( C390 C400 ) C390_=_C406( C390 C406 ) C390_=_C502( C390 C502 ) C390_=_C1269( C390 C1269 ) \nC390_=_C1334( C390 C1334 ) C390_=_C2029( C390 C2029 ) C390_=_C2089( C390 C2089 ) C390_=_C2110( C390 C2110 ) C390_=_C2426( C390 C2426 ) C390_=_C2612( C390 C2612 ) \nC390_=_C2722( C390 C2722 ) C390_=_C3009( C390 C3009 ) C390_=_C3010( C390 C3010 ) C390_=_C3011( C390 C3011 ) C390_=_C3013( C390 C3013 ) C390_=_C3014( C390 C3014 ) \nC390_=_C3015( C390 C3015 ) C390_=_C3017( C390 C3017 ) C390_=_C3018( C390 C3018 ) C390_=_C3020( C390 C3020 ) C390_=_C3021( C390 C3021 ) C390_=_C3022( C390 C3022 ) \nC390_=_C3023( C390 C3023 ) C390_=_C3024( C390 C3024 ) C390_=_C3025( C390 C3025 ) C391_=_C394( C391 C394 ) C391_=_C395( C391 C395 ) C391_=_C397( C391 C397 ) \nC391_=_C400( C391 C400 ) C391_=_C406( C391 C406 ) C391_=_C447( C391 C447 ) C391_=_C579( C391 C579 ) C391_=_C628( C391 C628 ) C391_=_C1609( C391 C1609 ) \nC391_=_C1679( C391 C1679 ) C391_=_C2312( C391 C2312 ) C391_=_C2430( C391 C2430 ) C391_=_C3151( C391 C3151 ) C391_=_C3252( C391 C3252 ) C391_=_C3450( C391 C3450 ) \nC391_=_C3467( C391 C3467 ) C391_=_C3500( C391 C3500 ) C391_=_C3501( C391 C3501 ) C391_=_C3502( C391 C3502 ) C391_=_C3503( C391 C3503 ) C391_=_C3505( C391 C3505 ) \nC391_=_C3506( C391 C3506 ) C391_=_C3507( C391 C3507 ) C391_=_C3509( C391 C3509 ) C391_=_C3510( C391 C3510 ) C391_=_C3511( C391 C3511 ) C391_=_C3512( C391 C3512 ) \nC391_=_C3513( C391 C3513 ) C394_=_C395( C394 C395 ) C394_=_C397( C394 C397 ) C394_=_C400( C394 C400 ) C394_=_C406( C394 C406 ) C394_=_C450( C394 C450 ) \nC394_=_C581( C394 C581 ) C394_=_C1591( C394 C1591 ) C394_=_C1681( C394 C1681 ) C394_=_C1811( C394 C1811 ) C394_=_C1976( C394 C1976 ) C394_=_C2314( C394 C2314 ) \nC394_=_C2379( C394 C2379 ) C394_=_C2433( C394 C2433 ) C394_=_C3201( C394 C3201 ) C394_=_C3256( C394 C3256 ) C394_=_C3452( C394 C3452 ) C394_=_C3588( C394 C3588 ) \nC394_=_C3623( C394 C3623 ) C394_=_C3675( C394 C3675 ) C394_=_C3676( C394 C3676 ) C394_=_C3677( C394 C3677 ) C394_=_C3680( C394 C3680 ) C394_=_C3681( C394 C3681 ) \nC395_=_C397( C395 C397 ) C395_=_C400( C395 C400 ) C395_=_C406( C395 C406 ) C395_=_C737( C395 C737 ) C395_=_C1219( C395 C1219 ) C395_=_C1429( C395 C1429 ) \nC395_=_C1564( C395 C1564 ) C395_=_C2434( C395 C2434 ) C395_=_C2451( C395 C2451 ) C395_=_C3017( C395 C3017 ) C395_=_C3439( C395 C3439 ) C395_=_C3505( C395 C3505 ) \nC395_=_C3589( C395 C3589 ) C395_=_C3624( C395 C3624 ) C395_=_C3662( C395 C3662 ) C395_=_C3675( C395 C3675 ) C395_=_C3685( C395 C3685 ) C395_=_C3686( C395 C3686 ) \nC395_=_C3688( C395 C3688 ) C395_=_C3689( C395 C3689 ) C395_=_C3690( C395 C3690 ) C395_=_C3691( C395 C3691 ) C395_=_C3693( C395 C3693 ) C395_=_C3694( C395 C3694 ) \nC397_=_C400( C397 C400 ) C397_=_C406( C397 C406 ) C397_=_C452( C397 C452 ) C397_=_C534( C397 C534 ) C397_=_C761( C397 C761 ) C397_=_C923( C397 C923 ) \nC397_=_C1725( C397 C1725 ) C397_=_C1833( C397 C1833 ) C397_=_C2189( C397 C2189 ) C397_=_C2435( C397 C2435 ) C397_=_C3091( C397 C3091 ) C397_=_C3125( C397 C3125 ) \nC397_=_C3204( C397 C3204 ) C397_=_C3473( C397 C3473 ) C397_=_C3516( C397 C3516 ) C397_=_C3591( C397 C3591 ) C397_=_C3685( C397 C3685 ) C397_=_C3753( C397 C3753 ) \nC397_=_C3808( C397 C3808 ) C397_=_C3809( C397 C3809 ) C397_=_C3810( C397 C3810 ) C397_=_C3811( C397 C3811 ) C397_=_C3812( C397 C3812 ) C397_=_C3813( C397 C3813 ) \nC397_=_C3815( C397 C3815 ) C400_=_C406( C400 C406 ) C400_=_C795( C400 C795 ) C400_=_C1093( C400 C1093 ) C400_=_C1298( C400 C1298 ) C400_=_C1595( C400 C1595 ) \nC400_=_C1814( C400 C1814 ) C400_=_C1980( C400 C1980 ) C400_=_C2192( C400 C2192 ) C400_=_C2369( C400 C2369 ) C400_=_C2383( C400 C2383 ) C400_=_C2493( C400 C2493 ) \nC400_=_C2549( C400 C2549 ) C400_=_C2962( C400 C2962 ) C400_=_C2991( C400 C2991 ) C400_=_C3206( C400 C3206 ) C400_=_C3364( C400 C3364 ) C400_=_C3389( C400 C3389 ) \nC400_=_C3581( C400 C3581 ) C400_=_C3638( C400 C3638 ) C400_=_C3707( C400 C3707 ) C400_=_C3738( C400 C3738 ) C400_=_C3785( C400 C3785 ) C400_=_C3825( C400 C3825 ) \nC400_=_C3848( C400 C3848 ) C400_=_C3870( C400 C3870 ) C406_=_C541( C406 C541 ) C406_=_C675( C406 C675 ) C406_=_C1232( C406 C1232 ) C406_=_C1779( C406 C1779 ) \nC406_=_C1965( C406 C1965 ) C406_=_C2340( C406 C2340 ) C406_=_C2443( C406 C2443 ) C406_=_C2533( C406 C2533 ) C406_=_C3094( C406 C3094 ) C406_=_C3226( C406 C3226 ) \nC406_=_C3499( C406 C3499 ) C406_=_C3520( C406 C3520 ) C406_=_C3596( C406 C3596 ) C406_=_C3634( C406 C3634 ) C406_=_C3694( C406 C3694 ) C406_=_C3727( C406 C3727 ) \nC406_=_C3742( C406 C3742 ) C406_=_C3876( C406 C3876 ) C406_=_C4044( C406 C4044 ) C406_=_C4063( C406 C4063 ) C406_=_C4083( C406 C4083 ) C406_=_C4086( C406 C4086 ) \nC406_=_C4099( C406 C4099 ) C433_=_C875( C433 C875 ) C433_=_C977( C433 C977 ) C433_=_C1230( C433 C1230 ) C433_=_C1281( C433 C1281 ) C433_=_C1529( C433 C1529 ) \nC433_=_C1642( C433 C1642 ) C433_=_C1925( C433 C1925 ) C433_=_C2144( C433 C2144 ) C433_=_C2249( C433 C2249 ) C433_=_C2323( C433 C2323 ) C433_=_C2404( C433 C2404 ) \nC433_=_C2717( C433 C2717 ) C433_=_C3308( C433 C3308 ) C433_=_C3633( C433 C3633 ) C433_=_C3821( C433 C3821 ) C433_=_C3928( C433 C3928 ) C433_=_C4005( C433 C4005 ) \nC433_=_C4017( C433 C4017 ) C433_=_C4061( C433 C4061 ) C433_=_C4086( C433 C4086 ) C447_=_C450( C447 C450 ) C447_=_C452( C447 C452 ) C447_=_C579( C447 C579 ) \nC447_=_C628( C447 C628 ) C447_=_C1609( C447 C1609 ) C447_=_C1679( C447 C1679 ) C447_=_C2312( C447 C2312 ) C447_=_C2430( C447 C2430 ) C447_=_C3151( C447 C3151 ) \nC447_=_C3252( C447 C3252 ) C447_=_C3450( C447 C3450 ) C447_=_C3467( C447 C3467 ) C447_=_C3500( C447 C3500 ) C447_=_C3501( C447 C3501 ) C447_=_C3502( C447 C3502 ) \nC447_=_C3503( C447 C3503 ) C447_=_C3505( C447 C3505 ) C447_=_C3506( C447 C3506 ) C447_=_C3507( C447 C3507 ) C447_=_C3509( C447 C3509 ) C447_=_C3510( C447 C3510 ) \nC447_=_C3511( C447 C3511 ) C447_=_C3512( C447 C3512 ) C447_=_C3513( C447 C3513 ) C450_=_C452( C450 C452 ) C450_=_C581( C450 C581 ) C450_=_C1591( C450 C1591 ) \nC450_=_C1681( C450 C1681 ) C450_=_C1811( C450 C1811 ) C450_=_C1976( C450 C1976 ) C450_=_C2314( C450</w:t>
      </w:r>
    </w:p>
    <w:p>
      <w:pPr>
        <w:pStyle w:val="PreformattedText"/>
        <w:bidi w:val="0"/>
        <w:spacing w:before="0" w:after="0"/>
        <w:jc w:val="left"/>
        <w:rPr/>
      </w:pPr>
      <w:r>
        <w:rPr/>
        <w:t xml:space="preserve"> </w:t>
      </w:r>
      <w:r>
        <w:rPr/>
        <w:t>C2314 ) C450_=_C2379( C450 C2379 ) C450_=_C2433( C450 C2433 ) \nC450_=_C3201( C450 C3201 ) C450_=_C3256( C450 C3256 ) C450_=_C3452( C450 C3452 ) C450_=_C3588( C450 C3588 ) C450_=_C3623( C450 C3623 ) C450_=_C3675( C450 C3675 ) \nC450_=_C3676( C450 C3676 ) C450_=_C3677( C450 C3677 ) C450_=_C3680( C450 C3680 ) C450_=_C3681( C450 C3681 ) C452_=_C534( C452 C534 ) C452_=_C761( C452 C761 ) \nC452_=_C923( C452 C923 ) C452_=_C1725( C452 C1725 ) C452_=_C1833( C452 C1833 ) C452_=_C2189( C452 C2189 ) C452_=_C2435( C452 C2435 ) C452_=_C3091( C452 C3091 ) \nC452_=_C3125( C452 C3125 ) C452_=_C3204( C452 C3204 ) C452_=_C3473( C452 C3473 ) C452_=_C3516( C452 C3516 ) C452_=_C3591( C452 C3591 ) C452_=_C3685( C452 C3685 ) \nC452_=_C3753( C452 C3753 ) C452_=_C3808( C452 C3808 ) C452_=_C3809( C452 C3809 ) C452_=_C3810( C452 C3810 ) C452_=_C3811( C452 C3811 ) C452_=_C3812( C452 C3812 ) \nC452_=_C3813( C452 C3813 ) C452_=_C3815( C452 C3815 ) C502_=_C508( C502 C508 ) C502_=_C511( C502 C511 ) C502_=_C513( C502 C513 ) C502_=_C1269( C502 C1269 ) \nC502_=_C1334( C502 C1334 ) C502_=_C2029( C502 C2029 ) C502_=_C2089( C502 C2089 ) C502_=_C2110( C502 C2110 ) C502_=_C2426( C502 C2426 ) C502_=_C2612( C502 C2612 ) \nC502_=_C2722( C502 C2722 ) C502_=_C3009( C502 C3009 ) C502_=_C3010( C502 C3010 ) C502_=_C3011( C502 C3011 ) C502_=_C3013( C502 C3013 ) C502_=_C3014( C502 C3014 ) \nC502_=_C3015( C502 C3015 ) C502_=_C3017( C502 C3017 ) C502_=_C3018( C502 C3018 ) C502_=_C3020( C502 C3020 ) C502_=_C3021( C502 C3021 ) C502_=_C3022( C502 C3022 ) \nC502_=_C3023( C502 C3023 ) C502_=_C3024( C502 C3024 ) C502_=_C3025( C502 C3025 ) C508_=_C511( C508 C511 ) C508_=_C513( C508 C513 ) C508_=_C711( C508 C711 ) \nC508_=_C865( C508 C865 ) C508_=_C898( C508 C898 ) C508_=_C1217( C508 C1217 ) C508_=_C1292( C508 C1292 ) C508_=_C1917( C508 C1917 ) C508_=_C1999( C508 C1999 ) \nC508_=_C2311( C508 C2311 ) C508_=_C2394( C508 C2394 ) C508_=_C2710( C508 C2710 ) C508_=_C2748( C508 C2748 ) C508_=_C3297( C508 C3297 ) C508_=_C3383( C508 C3383 ) \nC508_=_C3488( C508 C3488 ) C508_=_C3489( C508 C3489 ) C508_=_C3490( C508 C3490 ) C508_=_C3495( C508 C3495 ) C508_=_C3496( C508 C3496 ) C508_=_C3497( C508 C3497 ) \nC508_=_C3499( C508 C3499 ) C511_=_C513( C511 C513 ) C511_=_C757( C511 C757 ) C511_=_C947( C511 C947 ) C511_=_C967( C511 C967 ) C511_=_C993( C511 C993 ) \nC511_=_C1172( C511 C1172 ) C511_=_C1242( C511 C1242 ) C511_=_C1276( C511 C1276 ) C511_=_C1294( C511 C1294 ) C511_=_C1339( C511 C1339 ) C511_=_C1633( C511 C1633 ) \nC511_=_C2033( C511 C2033 ) C511_=_C2094( C511 C2094 ) C511_=_C2449( C511 C2449 ) C511_=_C2656( C511 C2656 ) C511_=_C3013( C511 C3013 ) C511_=_C3088( C511 C3088 ) \nC511_=_C3327( C511 C3327 ) C511_=_C3565( C511 C3565 ) C511_=_C3566( C511 C3566 ) C511_=_C3569( C511 C3569 ) C511_=_C3571( C511 C3571 ) C511_=_C3572( C511 C3572 ) \nC511_=_C3573( C511 C3573 ) C511_=_C3574( C511 C3574 ) C513_=_C1221( C513 C1221 ) C513_=_C1277( C513 C1277 ) C513_=_C1341( C513 C1341 ) C513_=_C1430( C513 C1430 ) \nC513_=_C1565( C513 C1565 ) C513_=_C1593( C513 C1593 ) C513_=_C1812( C513 C1812 ) C513_=_C1978( C513 C1978 ) C513_=_C2035( C513 C2035 ) C513_=_C2098( C513 C2098 ) \nC513_=_C2381( C513 C2381 ) C513_=_C3018( C513 C3018 ) C513_=_C3089( C513 C3089 ) C513_=_C3202( C513 C3202 ) C513_=_C3328( C513 C3328 ) C513_=_C3626( C513 C3626 ) \nC513_=_C3676( C513 C3676 ) C513_=_C3738( C513 C3738 ) C513_=_C3740( C513 C3740 ) C513_=_C3742( C513 C3742 ) C534_=_C541( C534 C541 ) C534_=_C761( C534 C761 ) \nC534_=_C923( C534 C923 ) C534_=_C1725( C534 C1725 ) C534_=_C1833( C534 C1833 ) C534_=_C2189( C534 C2189 ) C534_=_C2435( C534 C2435 ) C534_=_C3091( C534 C3091 ) \nC534_=_C3125( C534 C3125 ) C534_=_C3204( C534 C3204 ) C534_=_C3473( C534 C3473 ) C534_=_C3516( C534 C3516 ) C534_=_C3591( C534 C3591 ) C534_=_C3685( C534 C3685 ) \nC534_=_C3753( C534 C3753 ) C534_=_C3808( C534 C3808 ) C534_=_C3809( C534 C3809 ) C534_=_C3810( C534 C3810 ) C534_=_C3811( C534 C3811 ) C534_=_C3812( C534 C3812 ) \nC534_=_C3813( C534 C3813 ) C534_=_C3815( C534 C3815 ) C541_=_C675( C541 C675 ) C541_=_C1232( C541 C1232 ) C541_=_C1779( C541 C1779 ) C541_=_C1965( C541 C1965 ) \nC541_=_C2340( C541 C2340 ) C541_=_C2443( C541 C2443 ) C541_=_C2533( C541 C2533 ) C541_=_C3094( C541 C3094 ) C541_=_C3226( C541 C3226 ) C541_=_C3499( C541 C3499 ) \nC541_=_C3520( C541 C3520 ) C541_=_C3596( C541 C3596 ) C541_=_C3634( C541 C3634 ) C541_=_C3694( C541 C3694 ) C541_=_C3727( C541 C3727 ) C541_=_C3742( C541 C3742 ) \nC541_=_C3876( C541 C3876 ) C541_=_C4044( C541 C4044 ) C541_=_C4063( C541 C4063 ) C541_=_C4083( C541 C4083 ) C541_=_C4086( C541 C4086 ) C541_=_C4099( C541 C4099 ) \nC557_=_C760( C557 C760 ) C557_=_C1133( C557 C1133 ) C557_=_C1176( C557 C1176 ) C557_=_C1220( C557 C1220 ) C557_=_C1245( C557 C1245 ) C557_=_C1831( C557 C1831 ) \nC557_=_C2348( C557 C2348 ) C557_=_C2764( C557 C2764 ) C557_=_C3047( C557 C3047 ) C557_=_C3482( C557 C3482 ) C557_=_C3598( C557 C3598 ) C557_=_C3610( C557 C3610 ) \nC557_=_C3625( C557 C3625 ) C557_=_C3719( C557 C3719 ) C557_=_C3721( C557 C3721 ) C557_=_C3722( C557 C3722 ) C557_=_C3723( C557 C3723 ) C557_=_C3724( C557 C3724 ) \nC557_=_C3726( C557 C3726 ) C557_=_C3727( C557 C3727 ) C579_=_C581( C579 C581 ) C579_=_C628( C579 C628 ) C579_=_C1609( C579 C1609 ) C579_=_C1679( C579 C1679 ) \nC579_=_C2312( C579 C2312 ) C579_=_C2430( C579 C2430 ) C579_=_C3151( C579 C3151 ) C579_=_C3252( C579 C3252 ) C579_=_C3450( C579 C3450 ) C579_=_C3467( C579 C3467 ) \nC579_=_C3500( C579 C3500 ) C579_=_C3501( C579 C3501 ) C579_=_C3502( C579 C3502 ) C579_=_C3503( C579 C3503 ) C579_=_C3505( C579 C3505 ) C579_=_C3506( C579 C3506 ) \nC579_=_C3507( C579 C3507 ) C579_=_C3509( C579 C3509 ) C579_=_C3510( C579 C3510 ) C579_=_C3511( C579 C3511 ) C579_=_C3512( C579 C3512 ) C579_=_C3513( C579 C3513 ) \nC581_=_C1591( C581 C1591 ) C581_=_C1681( C581 C1681 ) C581_=_C1811( C581 C1811 ) C581_=_C1976( C581 C1976 ) C581_=_C2314( C581 C2314 ) C581_=_C2379( C581 C2379 ) \nC581_=_C2433( C581 C2433 ) C581_=_C3201( C581 C3201 ) C581_=_C3256( C581 C3256 ) C581_=_C3452( C581 C3452 ) C581_=_C3588( C581 C3588 ) C581_=_C3623( C581 C3623 ) \nC581_=_C3675( C581 C3675 ) C581_=_C3676( C581 C3676 ) C581_=_C3677( C581 C3677 ) C581_=_C3680( C581 C3680 ) C581_=_C3681( C581 C3681 ) C613_=_C765( C613 C765 ) \nC613_=_C997( C613 C997 ) C613_=_C1180( C613 C1180 ) C613_=_C1223( C613 C1223 ) C613_=_C1248( C613 C1248 ) C613_=_C1457( C613 C1457 ) C613_=_C1596( C613 C1596 ) \nC613_=_C2038( C613 C2038 ) C613_=_C2812( C613 C2812 ) C613_=_C3062( C613 C3062 ) C613_=_C3602( C613 C3602 ) C613_=_C3614( C613 C3614 ) C613_=_C3629( C613 C3629 ) \nC613_=_C3732( C613 C3732 ) C613_=_C3833( C613 C3833 ) C613_=_C3839( C613 C3839 ) C613_=_C3871( C613 C3871 ) C613_=_C3872( C613 C3872 ) C613_=_C3874( C613 C3874 ) \nC613_=_C3875( C613 C3875 ) C613_=_C3876( C613 C3876 ) C628_=_C1609( C628 C1609 ) C628_=_C1679( C628 C1679 ) C628_=_C2312( C628 C2312 ) C628_=_C2430( C628 C2430 ) \nC628_=_C3151( C628 C3151 ) C628_=_C3252( C628 C3252 ) C628_=_C3450( C628 C3450 ) C628_=_C3467( C628 C3467 ) C628_=_C3500( C628 C3500 ) C628_=_C3501( C628 C3501 ) \nC628_=_C3502( C628 C3502 ) C628_=_C3503( C628 C3503 ) C628_=_C3505( C628 C3505 ) C628_=_C3506( C628 C3506 ) C628_=_C3507( C628 C3507 ) C628_=_C3509( C628 C3509 ) \nC628_=_C3510( C628 C3510 ) C628_=_C3511( C628 C3511 ) C628_=_C3512( C628 C3512 ) C628_=_C3513( C628 C3513 ) C647_=_C648( C647 C648 ) C647_=_C649( C647 C649 ) \nC647_=_C650( C647 C650 ) C647_=_C651( C647 C651 ) C647_=_C652( C647 C652 ) C647_=_C653( C647 C653 ) C647_=_C654( C647 C654 ) C647_=_C655( C647 C655 ) \nC647_=_C656( C647 C656 ) C647_=_C657( C647 C657 ) C647_=_C658( C647 C658 ) C647_=_C660( C647 C660 ) C647_=_C661( C647 C661 ) C647_=_C666( C647 C666 ) \nC647_=_C667( C647 C667 ) C647_=_C668( C647 C668 ) C647_=_C669( C647 C669 ) C647_=_C670( C647 C670 ) C647_=_C672( C647 C672 ) C647_=_C673( C647 C673 ) \nC647_=_C674( C647 C674 ) C647_=_C675( C647 C675 ) C647_=_C711( C647 C711 ) C648_=_C649( C648 C649 ) C648_=_C650( C648 C650 ) C648_=_C651( C648 C651 ) \nC648_=_C652( C648 C652 ) C648_=_C653( C648 C653 ) C648_=_C654( C648 C654 ) C648_=_C655( C648 C655 ) C648_=_C656( C648 C656 ) C648_=_C657( C648 C657 ) \nC648_=_C658( C648 C658 ) C648_=_C660( C648 C660 ) C648_=_C661( C648 C661 ) C648_=_C666( C648 C666 ) C648_=_C667( C648 C667 ) C648_=_C668( C648 C668 ) \nC648_=_C669( C648 C669 ) C648_=_C670( C648 C670 ) C648_=_C672( C648 C672 ) C648_=_C673( C648 C673 ) C648_=_C674( C648 C674 ) C648_=_C675( C648 C675 ) \nC649_=_C650( C649 C650 ) C649_=_C651( C649 C651 ) C649_=_C652( C649 C652 ) C649_=_C653( C649 C653 ) C649_=_C654( C649 C654 ) C649_=_C655( C649 C655 ) \nC649_=_C656( C649 C656 ) C649_=_C657( C649 C657 ) C649_=_C658( C649 C658 ) C649_=_C660( C649 C660 ) C649_=_C661( C649 C661 ) C649_=_C666( C649 C666 ) \nC649_=_C667( C649 C667 ) C649_=_C668( C649 C668 ) C649_=_C669( C649 C669 ) C649_=_C670( C649 C670 ) C649_=_C672( C649 C672 ) C649_=_C673( C649 C673 ) \nC649_=_C674( C649 C674 ) C649_=_C675( C649 C675 ) C650_=_C651( C650 C651 ) C650_=_C652( C650 C652 ) C650_=_C653( C650 C653 ) C650_=_C654( C650 C654 ) \nC650_=_C655( C650 C655 ) C650_=_C656( C650 C656 ) C650_=_C657( C650 C657 ) C650_=_C658( C650 C658 ) C650_=_C660( C650 C660 ) C650_=_C661( C650 C661 ) \nC650_=_C666( C650 C666 ) C650_=_C667( C650 C667 ) C650_=_C668( C650 C668 ) C650_=_C669( C650 C669 ) C650_=_C670( C650 C670 ) C650_=_C672( C650 C672 ) \nC650_=_C673( C650 C673 ) C650_=_C674( C650 C674 ) C650_=_C675( C650 C675 ) C650_=_C1208( C650 C1208 ) C650_=_C1217( C650 C1217 ) C650_=_C1219( C650 C1219 ) \nC650_=_C1220( C650 C1220 ) C650_=_C1221( C650 C1221 ) C650_=_C1223( C650 C1223 ) C650_=_C1230( C650 C1230 ) C650_=_C1232( C650 C1232 ) C651_=_C652( C651 C652 ) \nC651_=_C653( C651 C653 ) C651_=_C654( C651 C654 ) C651_=_C655( C651 C655 ) C651_=_C656( C651 C656 ) C651_=_C657( C651 C657 ) C651_=_C658( C651 C658 ) \nC651_=_C660( C651 C660 ) C651_=_C661( C651 C661 ) C651_=_C666(</w:t>
      </w:r>
    </w:p>
    <w:p>
      <w:pPr>
        <w:pStyle w:val="PreformattedText"/>
        <w:bidi w:val="0"/>
        <w:spacing w:before="0" w:after="0"/>
        <w:jc w:val="left"/>
        <w:rPr/>
      </w:pPr>
      <w:r>
        <w:rPr/>
        <w:t xml:space="preserve"> </w:t>
      </w:r>
      <w:r>
        <w:rPr/>
        <w:t>C651 C666 ) C651_=_C667( C651 C667 ) C651_=_C668( C651 C668 ) C651_=_C669( C651 C669 ) \nC651_=_C670( C651 C670 ) C651_=_C672( C651 C672 ) C651_=_C673( C651 C673 ) C651_=_C674( C651 C674 ) C651_=_C675( C651 C675 ) C651_=_C1465( C651 C1465 ) \nC652_=_C653( C652 C653 ) C652_=_C654( C652 C654 ) C652_=_C655( C652 C655 ) C652_=_C656( C652 C656 ) C652_=_C657( C652 C657 ) C652_=_C658( C652 C658 ) \nC652_=_C660( C652 C660 ) C652_=_C661( C652 C661 ) C652_=_C666( C652 C666 ) C652_=_C667( C652 C667 ) C652_=_C668( C652 C668 ) C652_=_C669( C652 C669 ) \nC652_=_C670( C652 C670 ) C652_=_C672( C652 C672 ) C652_=_C673( C652 C673 ) C652_=_C674( C652 C674 ) C652_=_C675( C652 C675 ) C653_=_C654( C653 C654 ) \nC653_=_C655( C653 C655 ) C653_=_C656( C653 C656 ) C653_=_C657( C653 C657 ) C653_=_C658( C653 C658 ) C653_=_C660( C653 C660 ) C653_=_C661( C653 C661 ) \nC653_=_C666( C653 C666 ) C653_=_C667( C653 C667 ) C653_=_C668( C653 C668 ) C653_=_C669( C653 C669 ) C653_=_C670( C653 C670 ) C653_=_C672( C653 C672 ) \nC653_=_C673( C653 C673 ) C653_=_C674( C653 C674 ) C653_=_C675( C653 C675 ) C653_=_C2110( C653 C2110 ) C654_=_C655( C654 C655 ) C654_=_C656( C654 C656 ) \nC654_=_C657( C654 C657 ) C654_=_C658( C654 C658 ) C654_=_C660( C654 C660 ) C654_=_C661( C654 C661 ) C654_=_C666( C654 C666 ) C654_=_C667( C654 C667 ) \nC654_=_C668( C654 C668 ) C654_=_C669( C654 C669 ) C654_=_C670( C654 C670 ) C654_=_C672( C654 C672 ) C654_=_C673( C654 C673 ) C654_=_C674( C654 C674 ) \nC654_=_C675( C654 C675 ) C654_=_C2493( C654 C2493 ) C655_=_C656( C655 C656 ) C655_=_C657( C655 C657 ) C655_=_C658( C655 C658 ) C655_=_C660( C655 C660 ) \nC655_=_C661( C655 C661 ) C655_=_C666( C655 C666 ) C655_=_C667( C655 C667 ) C655_=_C668( C655 C668 ) C655_=_C669( C655 C669 ) C655_=_C670( C655 C670 ) \nC655_=_C672( C655 C672 ) C655_=_C673( C655 C673 ) C655_=_C674( C655 C674 ) C655_=_C675( C655 C675 ) C656_=_C657( C656 C657 ) C656_=_C658( C656 C658 ) \nC656_=_C660( C656 C660 ) C656_=_C661( C656 C661 ) C656_=_C666( C656 C666 ) C656_=_C667( C656 C667 ) C656_=_C668( C656 C668 ) C656_=_C669( C656 C669 ) \nC656_=_C670( C656 C670 ) C656_=_C672( C656 C672 ) C656_=_C673( C656 C673 ) C656_=_C674( C656 C674 ) C656_=_C675( C656 C675 ) C656_=_C2812( C656 C2812 ) \nC657_=_C658( C657 C658 ) C657_=_C660( C657 C660 ) C657_=_C661( C657 C661 ) C657_=_C666( C657 C666 ) C657_=_C667( C657 C667 ) C657_=_C668( C657 C668 ) \nC657_=_C669( C657 C669 ) C657_=_C670( C657 C670 ) C657_=_C672( C657 C672 ) C657_=_C673( C657 C673 ) C657_=_C674( C657 C674 ) C657_=_C675( C657 C675 ) \nC658_=_C660( C658 C660 ) C658_=_C661( C658 C661 ) C658_=_C666( C658 C666 ) C658_=_C667( C658 C667 ) C658_=_C668( C658 C668 ) C658_=_C669( C658 C669 ) \nC658_=_C670( C658 C670 ) C658_=_C672( C658 C672 ) C658_=_C673( C658 C673 ) C658_=_C674( C658 C674 ) C658_=_C675( C658 C675 ) C660_=_C661( C660 C661 ) \nC660_=_C666( C660 C666 ) C660_=_C667( C660 C667 ) C660_=_C668( C660 C668 ) C660_=_C669( C660 C669 ) C660_=_C670( C660 C670 ) C660_=_C672( C660 C672 ) \nC660_=_C673( C660 C673 ) C660_=_C674( C660 C674 ) C660_=_C675( C660 C675 ) C660_=_C3489( C660 C3489 ) C660_=_C3502( C660 C3502 ) C660_=_C3623( C660 C3623 ) \nC660_=_C3624( C660 C3624 ) C660_=_C3625( C660 C3625 ) C660_=_C3626( C660 C3626 ) C660_=_C3629( C660 C3629 ) C660_=_C3633( C660 C3633 ) C660_=_C3634( C660 C3634 ) \nC661_=_C666( C661 C666 ) C661_=_C667( C661 C667 ) C661_=_C668( C661 C668 ) C661_=_C669( C661 C669 ) C661_=_C670( C661 C670 ) C661_=_C672( C661 C672 ) \nC661_=_C673( C661 C673 ) C661_=_C674( C661 C674 ) C661_=_C675( C661 C675 ) C666_=_C667( C666 C667 ) C666_=_C668( C666 C668 ) C666_=_C669( C666 C669 ) \nC666_=_C670( C666 C670 ) C666_=_C672( C666 C672 ) C666_=_C673( C666 C673 ) C666_=_C674( C666 C674 ) C666_=_C675( C666 C675 ) C667_=_C668( C667 C668 ) \nC667_=_C669( C667 C669 ) C667_=_C670( C667 C670 ) C667_=_C672( C667 C672 ) C667_=_C673( C667 C673 ) C667_=_C674( C667 C674 ) C667_=_C675( C667 C675 ) \nC668_=_C669( C668 C669 ) C668_=_C670( C668 C670 ) C668_=_C672( C668 C672 ) C668_=_C673( C668 C673 ) C668_=_C674( C668 C674 ) C668_=_C675( C668 C675 ) \nC669_=_C670( C669 C670 ) C669_=_C672( C669 C672 ) C669_=_C673( C669 C673 ) C669_=_C674( C669 C674 ) C669_=_C675( C669 C675 ) C669_=_C3022( C669 C3022 ) \nC669_=_C3511( C669 C3511 ) C670_=_C672( C670 C672 ) C670_=_C673( C670 C673 ) C670_=_C674( C670 C674 ) C670_=_C675( C670 C675 ) C670_=_C3497( C670 C3497 ) \nC670_=_C3689( C670 C3689 ) C670_=_C3723( C670 C3723 ) C670_=_C3740( C670 C3740 ) C670_=_C3872( C670 C3872 ) C670_=_C4061( C670 C4061 ) C670_=_C4063( C670 C4063 ) \nC672_=_C673( C672 C673 ) C672_=_C674( C672 C674 ) C672_=_C675( C672 C675 ) C673_=_C674( C673 C674 ) C673_=_C675( C673 C675 ) C673_=_C3574( C673 C3574 ) \nC673_=_C3726( C673 C3726 ) C673_=_C3875( C673 C3875 ) C674_=_C675( C674 C675 ) C675_=_C1232( C675 C1232 ) C675_=_C1779( C675 C1779 ) C675_=_C1965( C675 C1965 ) \nC675_=_C2340( C675 C2340 ) C675_=_C2443( C675 C2443 ) C675_=_C2533( C675 C2533 ) C675_=_C3094( C675 C3094 ) C675_=_C3226( C675 C3226 ) C675_=_C3499( C675 C3499 ) \nC675_=_C3520( C675 C3520 ) C675_=_C3596( C675 C3596 ) C675_=_C3634( C675 C3634 ) C675_=_C3694( C675 C3694 ) C675_=_C3727( C675 C3727 ) C675_=_C3742( C675 C3742 ) \nC675_=_C3876( C675 C3876 ) C675_=_C4044( C675 C4044 ) C675_=_C4063( C675 C4063 ) C675_=_C4083( C675 C4083 ) C675_=_C4086( C675 C4086 ) C675_=_C4099( C675 C4099 ) \nC711_=_C865( C711 C865 ) C711_=_C898( C711 C898 ) C711_=_C1217( C711 C1217 ) C711_=_C1292( C711 C1292 ) C711_=_C1917( C711 C1917 ) C711_=_C1999( C711 C1999 ) \nC711_=_C2311( C711 C2311 ) C711_=_C2394( C711 C2394 ) C711_=_C2710( C711 C2710 ) C711_=_C2748( C711 C2748 ) C711_=_C3297( C711 C3297 ) C711_=_C3383( C711 C3383 ) \nC711_=_C3488( C711 C3488 ) C711_=_C3489( C711 C3489 ) C711_=_C3490( C711 C3490 ) C711_=_C3495( C711 C3495 ) C711_=_C3496( C711 C3496 ) C711_=_C3497( C711 C3497 ) \nC711_=_C3499( C711 C3499 ) C723_=_C737( C723 C737 ) C723_=_C1208( C723 C1208 ) C723_=_C1465( C723 C1465 ) C723_=_C1554( C723 C1554 ) C723_=_C1555( C723 C1555 ) \nC723_=_C1556( C723 C1556 ) C723_=_C1557( C723 C1557 ) C723_=_C1558( C723 C1558 ) C723_=_C1559( C723 C1559 ) C723_=_C1560( C723 C1560 ) C723_=_C1561( C723 C1561 ) \nC723_=_C1562( C723 C1562 ) C723_=_C1564( C723 C1564 ) C723_=_C1565( C723 C1565 ) C723_=_C1566( C723 C1566 ) C723_=_C1567( C723 C1567 ) C723_=_C1569( C723 C1569 ) \nC723_=_C1570( C723 C1570 ) C723_=_C1571( C723 C1571 ) C723_=_C1572( C723 C1572 ) C723_=_C1573( C723 C1573 ) C723_=_C1574( C723 C1574 ) C723_=_C1575( C723 C1575 ) \nC723_=_C1576( C723 C1576 ) C723_=_C1577( C723 C1577 ) C737_=_C1219( C737 C1219 ) C737_=_C1429( C737 C1429 ) C737_=_C1564( C737 C1564 ) C737_=_C2434( C737 C2434 ) \nC737_=_C2451( C737 C2451 ) C737_=_C3017( C737 C3017 ) C737_=_C3439( C737 C3439 ) C737_=_C3505( C737 C3505 ) C737_=_C3589( C737 C3589 ) C737_=_C3624( C737 C3624 ) \nC737_=_C3662( C737 C3662 ) C737_=_C3675( C737 C3675 ) C737_=_C3685( C737 C3685 ) C737_=_C3686( C737 C3686 ) C737_=_C3688( C737 C3688 ) C737_=_C3689( C737 C3689 ) \nC737_=_C3690( C737 C3690 ) C737_=_C3691( C737 C3691 ) C737_=_C3693( C737 C3693 ) C737_=_C3694( C737 C3694 ) C757_=_C760( C757 C760 ) C757_=_C761( C757 C761 ) \nC757_=_C765( C757 C765 ) C757_=_C947( C757 C947 ) C757_=_C967( C757 C967 ) C757_=_C993( C757 C993 ) C757_=_C1172( C757 C1172 ) C757_=_C1242( C757 C1242 ) \nC757_=_C1276( C757 C1276 ) C757_=_C1294( C757 C1294 ) C757_=_C1339( C757 C1339 ) C757_=_C1633( C757 C1633 ) C757_=_C2033( C757 C2033 ) C757_=_C2094( C757 C2094 ) \nC757_=_C2449( C757 C2449 ) C757_=_C2656( C757 C2656 ) C757_=_C3013( C757 C3013 ) C757_=_C3088( C757 C3088 ) C757_=_C3327( C757 C3327 ) C757_=_C3565( C757 C3565 ) \nC757_=_C3566( C757 C3566 ) C757_=_C3569( C757 C3569 ) C757_=_C3571( C757 C3571 ) C757_=_C3572( C757 C3572 ) C757_=_C3573( C757 C3573 ) C757_=_C3574( C757 C3574 ) \nC760_=_C761( C760 C761 ) C760_=_C765( C760 C765 ) C760_=_C1133( C760 C1133 ) C760_=_C1176( C760 C1176 ) C760_=_C1220( C760 C1220 ) C760_=_C1245( C760 C1245 ) \nC760_=_C1831( C760 C1831 ) C760_=_C2348( C760 C2348 ) C760_=_C2764( C760 C2764 ) C760_=_C3047( C760 C3047 ) C760_=_C3482( C760 C3482 ) C760_=_C3598( C760 C3598 ) \nC760_=_C3610( C760 C3610 ) C760_=_C3625( C760 C3625 ) C760_=_C3719( C760 C3719 ) C760_=_C3721( C760 C3721 ) C760_=_C3722( C760 C3722 ) C760_=_C3723( C760 C3723 ) \nC760_=_C3724( C760 C3724 ) C760_=_C3726( C760 C3726 ) C760_=_C3727( C760 C3727 ) C761_=_C765( C761 C765 ) C761_=_C923( C761 C923 ) C761_=_C1725( C761 C1725 ) \nC761_=_C1833( C761 C1833 ) C761_=_C2189( C761 C2189 ) C761_=_C2435( C761 C2435 ) C761_=_C3091( C761 C3091 ) C761_=_C3125( C761 C3125 ) C761_=_C3204( C761 C3204 ) \nC761_=_C3473( C761 C3473 ) C761_=_C3516( C761 C3516 ) C761_=_C3591( C761 C3591 ) C761_=_C3685( C761 C3685 ) C761_=_C3753( C761 C3753 ) C761_=_C3808( C761 C3808 ) \nC761_=_C3809( C761 C3809 ) C761_=_C3810( C761 C3810 ) C761_=_C3811( C761 C3811 ) C761_=_C3812( C761 C3812 ) C761_=_C3813( C761 C3813 ) C761_=_C3815( C761 C3815 ) \nC765_=_C997( C765 C997 ) C765_=_C1180( C765 C1180 ) C765_=_C1223( C765 C1223 ) C765_=_C1248( C765 C1248 ) C765_=_C1457( C765 C1457 ) C765_=_C1596( C765 C1596 ) \nC765_=_C2038( C765 C2038 ) C765_=_C2812( C765 C2812 ) C765_=_C3062( C765 C3062 ) C765_=_C3602( C765 C3602 ) C765_=_C3614( C765 C3614 ) C765_=_C3629( C765 C3629 ) \nC765_=_C3732( C765 C3732 ) C765_=_C3833( C765 C3833 ) C765_=_C3839( C765 C3839 ) C765_=_C3871( C765 C3871 ) C765_=_C3872( C765 C3872 ) C765_=_C3874( C765 C3874 ) \nC765_=_C3875( C765 C3875 ) C765_=_C3876( C765 C3876 ) C795_=_C1093( C795 C1093 ) C795_=_C1298( C795 C1298 ) C795_=_C1595( C795 C1595 ) C795_=_C1814( C795 C1814 ) \nC795_=_C1980( C795 C1980 ) C795_=_C2192( C795 C2192 ) C795_=_C2369( C795 C2369 ) C795_=_C2383( C795 C2383 ) C795_=_C2493( C795 C2493 ) C795_=_C2549( C795 C2549 ) \nC795_=_C2962( C795 C2962 ) C795_=_C2991( C795 C2991 ) C795_=_C3206( C795 C3206 ) C795_=_C3364( C795 C3364 ) C795_=_C3389( C795 C3389 ) C795_=_C3581( C795</w:t>
      </w:r>
    </w:p>
    <w:p>
      <w:pPr>
        <w:pStyle w:val="PreformattedText"/>
        <w:bidi w:val="0"/>
        <w:spacing w:before="0" w:after="0"/>
        <w:jc w:val="left"/>
        <w:rPr/>
      </w:pPr>
      <w:r>
        <w:rPr/>
        <w:t xml:space="preserve"> </w:t>
      </w:r>
      <w:r>
        <w:rPr/>
        <w:t>C3581 ) \nC795_=_C3638( C795 C3638 ) C795_=_C3707( C795 C3707 ) C795_=_C3738( C795 C3738 ) C795_=_C3785( C795 C3785 ) C795_=_C3825( C795 C3825 ) C795_=_C3848( C795 C3848 ) \nC795_=_C3870( C795 C3870 ) C865_=_C875( C865 C875 ) C865_=_C898( C865 C898 ) C865_=_C1217( C865 C1217 ) C865_=_C1292( C865 C1292 ) C865_=_C1917( C865 C1917 ) \nC865_=_C1999( C865 C1999 ) C865_=_C2311( C865 C2311 ) C865_=_C2394( C865 C2394 ) C865_=_C2710( C865 C2710 ) C865_=_C2748( C865 C2748 ) C865_=_C3297( C865 C3297 ) \nC865_=_C3383( C865 C3383 ) C865_=_C3488( C865 C3488 ) C865_=_C3489( C865 C3489 ) C865_=_C3490( C865 C3490 ) C865_=_C3495( C865 C3495 ) C865_=_C3496( C865 C3496 ) \nC865_=_C3497( C865 C3497 ) C865_=_C3499( C865 C3499 ) C875_=_C977( C875 C977 ) C875_=_C1230( C875 C1230 ) C875_=_C1281( C875 C1281 ) C875_=_C1529( C875 C1529 ) \nC875_=_C1642( C875 C1642 ) C875_=_C1925( C875 C1925 ) C875_=_C2144( C875 C2144 ) C875_=_C2249( C875 C2249 ) C875_=_C2323( C875 C2323 ) C875_=_C2404( C875 C2404 ) \nC875_=_C2717( C875 C2717 ) C875_=_C3308( C875 C3308 ) C875_=_C3633( C875 C3633 ) C875_=_C3821( C875 C3821 ) C875_=_C3928( C875 C3928 ) C875_=_C4005( C875 C4005 ) \nC875_=_C4017( C875 C4017 ) C875_=_C4061( C875 C4061 ) C875_=_C4086( C875 C4086 ) C898_=_C1217( C898 C1217 ) C898_=_C1292( C898 C1292 ) C898_=_C1917( C898 C1917 ) \nC898_=_C1999( C898 C1999 ) C898_=_C2311( C898 C2311 ) C898_=_C2394( C898 C2394 ) C898_=_C2710( C898 C2710 ) C898_=_C2748( C898 C2748 ) C898_=_C3297( C898 C3297 ) \nC898_=_C3383( C898 C3383 ) C898_=_C3488( C898 C3488 ) C898_=_C3489( C898 C3489 ) C898_=_C3490( C898 C3490 ) C898_=_C3495( C898 C3495 ) C898_=_C3496( C898 C3496 ) \nC898_=_C3497( C898 C3497 ) C898_=_C3499( C898 C3499 ) C923_=_C1725( C923 C1725 ) C923_=_C1833( C923 C1833 ) C923_=_C2189( C923 C2189 ) C923_=_C2435( C923 C2435 ) \nC923_=_C3091( C923 C3091 ) C923_=_C3125( C923 C3125 ) C923_=_C3204( C923 C3204 ) C923_=_C3473( C923 C3473 ) C923_=_C3516( C923 C3516 ) C923_=_C3591( C923 C3591 ) \nC923_=_C3685( C923 C3685 ) C923_=_C3753( C923 C3753 ) C923_=_C3808( C923 C3808 ) C923_=_C3809( C923 C3809 ) C923_=_C3810( C923 C3810 ) C923_=_C3811( C923 C3811 ) \nC923_=_C3812( C923 C3812 ) C923_=_C3813( C923 C3813 ) C923_=_C3815( C923 C3815 ) C947_=_C967( C947 C967 ) C947_=_C993( C947 C993 ) C947_=_C1172( C947 C1172 ) \nC947_=_C1242( C947 C1242 ) C947_=_C1276( C947 C1276 ) C947_=_C1294( C947 C1294 ) C947_=_C1339( C947 C1339 ) C947_=_C1633( C947 C1633 ) C947_=_C2033( C947 C2033 ) \nC947_=_C2094( C947 C2094 ) C947_=_C2449( C947 C2449 ) C947_=_C2656( C947 C2656 ) C947_=_C3013( C947 C3013 ) C947_=_C3088( C947 C3088 ) C947_=_C3327( C947 C3327 ) \nC947_=_C3565( C947 C3565 ) C947_=_C3566( C947 C3566 ) C947_=_C3569( C947 C3569 ) C947_=_C3571( C947 C3571 ) C947_=_C3572( C947 C3572 ) C947_=_C3573( C947 C3573 ) \nC947_=_C3574( C947 C3574 ) C967_=_C977( C967 C977 ) C967_=_C993( C967 C993 ) C967_=_C1172( C967 C1172 ) C967_=_C1242( C967 C1242 ) C967_=_C1276( C967 C1276 ) \nC967_=_C1294( C967 C1294 ) C967_=_C1339( C967 C1339 ) C967_=_C1633( C967 C1633 ) C967_=_C2033( C967 C2033 ) C967_=_C2094( C967 C2094 ) C967_=_C2449( C967 C2449 ) \nC967_=_C2656( C967 C2656 ) C967_=_C3013( C967 C3013 ) C967_=_C3088( C967 C3088 ) C967_=_C3327( C967 C3327 ) C967_=_C3565( C967 C3565 ) C967_=_C3566( C967 C3566 ) \nC967_=_C3569( C967 C3569 ) C967_=_C3571( C967 C3571 ) C967_=_C3572( C967 C3572 ) C967_=_C3573( C967 C3573 ) C967_=_C3574( C967 C3574 ) C977_=_C1230( C977 C1230 ) \nC977_=_C1281( C977 C1281 ) C977_=_C1529( C977 C1529 ) C977_=_C1642( C977 C1642 ) C977_=_C1925( C977 C1925 ) C977_=_C2144( C977 C2144 ) C977_=_C2249( C977 C2249 ) \nC977_=_C2323( C977 C2323 ) C977_=_C2404( C977 C2404 ) C977_=_C2717( C977 C2717 ) C977_=_C3308( C977 C3308 ) C977_=_C3633( C977 C3633 ) C977_=_C3821( C977 C3821 ) \nC977_=_C3928( C977 C3928 ) C977_=_C4005( C977 C4005 ) C977_=_C4017( C977 C4017 ) C977_=_C4061( C977 C4061 ) C977_=_C4086( C977 C4086 ) C993_=_C997( C993 C997 ) \nC993_=_C1172( C993 C1172 ) C993_=_C1242( C993 C1242 ) C993_=_C1276( C993 C1276 ) C993_=_C1294( C993 C1294 ) C993_=_C1339( C993 C1339 ) C993_=_C1633( C993 C1633 ) \nC993_=_C2033( C993 C2033 ) C993_=_C2094( C993 C2094 ) C993_=_C2449( C993 C2449 ) C993_=_C2656( C993 C2656 ) C993_=_C3013( C993 C3013 ) C993_=_C3088( C993 C3088 ) \nC993_=_C3327( C993 C3327 ) C993_=_C3565( C993 C3565 ) C993_=_C3566( C993 C3566 ) C993_=_C3569( C993 C3569 ) C993_=_C3571( C993 C3571 ) C993_=_C3572( C993 C3572 ) \nC993_=_C3573( C993 C3573 ) C993_=_C3574( C993 C3574 ) C997_=_C1180( C997 C1180 ) C997_=_C1223( C997 C1223 ) C997_=_C1248( C997 C1248 ) C997_=_C1457( C997 C1457 ) \nC997_=_C1596( C997 C1596 ) C997_=_C2038( C997 C2038 ) C997_=_C2812( C997 C2812 ) C997_=_C3062( C997 C3062 ) C997_=_C3602( C997 C3602 ) C997_=_C3614( C997 C3614 ) \nC997_=_C3629( C997 C3629 ) C997_=_C3732( C997 C3732 ) C997_=_C3833( C997 C3833 ) C997_=_C3839( C997 C3839 ) C997_=_C3871( C997 C3871 ) C997_=_C3872( C997 C3872 ) \nC997_=_C3874( C997 C3874 ) C997_=_C3875( C997 C3875 ) C997_=_C3876( C997 C3876 ) C1093_=_C1298( C1093 C1298 ) C1093_=_C1595( C1093 C1595 ) C1093_=_C1814( C1093 C1814 ) \nC1093_=_C1980( C1093 C1980 ) C1093_=_C2192( C1093 C2192 ) C1093_=_C2369( C1093 C2369 ) C1093_=_C2383( C1093 C2383 ) C1093_=_C2493( C1093 C2493 ) C1093_=_C2549( C1093 C2549 ) \nC1093_=_C2962( C1093 C2962 ) C1093_=_C2991( C1093 C2991 ) C1093_=_C3206( C1093 C3206 ) C1093_=_C3364( C1093 C3364 ) C1093_=_C3389( C1093 C3389 ) C1093_=_C3581( C1093 C3581 ) \nC1093_=_C3638( C1093 C3638 ) C1093_=_C3707( C1093 C3707 ) C1093_=_C3738( C1093 C3738 ) C1093_=_C3785( C1093 C3785 ) C1093_=_C3825( C1093 C3825 ) C1093_=_C3848( C1093 C3848 ) \nC1093_=_C3870( C1093 C3870 ) C1133_=_C1176( C1133 C1176 ) C1133_=_C1220( C1133 C1220 ) C1133_=_C1245( C1133 C1245 ) C1133_=_C1831( C1133 C1831 ) C1133_=_C2348( C1133 C2348 ) \nC1133_=_C2764( C1133 C2764 ) C1133_=_C3047( C1133 C3047 ) C1133_=_C3482( C1133 C3482 ) C1133_=_C3598( C1133 C3598 ) C1133_=_C3610( C1133 C3610 ) C1133_=_C3625( C1133 C3625 ) \nC1133_=_C3719( C1133 C3719 ) C1133_=_C3721( C1133 C3721 ) C1133_=_C3722( C1133 C3722 ) C1133_=_C3723( C1133 C3723 ) C1133_=_C3724( C1133 C3724 ) C1133_=_C3726( C1133 C3726 ) \nC1133_=_C3727( C1133 C3727 ) C1172_=_C1176( C1172 C1176 ) C1172_=_C1180( C1172 C1180 ) C1172_=_C1242( C1172 C1242 ) C1172_=_C1276( C1172 C1276 ) C1172_=_C1294( C1172 C1294 ) \nC1172_=_C1339( C1172 C1339 ) C1172_=_C1633( C1172 C1633 ) C1172_=_C2033( C1172 C2033 ) C1172_=_C2094( C1172 C2094 ) C1172_=_C2449( C1172 C2449 ) C1172_=_C2656( C1172 C2656 ) \nC1172_=_C3013( C1172 C3013 ) C1172_=_C3088( C1172 C3088 ) C1172_=_C3327( C1172 C3327 ) C1172_=_C3565( C1172 C3565 ) C1172_=_C3566( C1172 C3566 ) C1172_=_C3569( C1172 C3569 ) \nC1172_=_C3571( C1172 C3571 ) C1172_=_C3572( C1172 C3572 ) C1172_=_C3573( C1172 C3573 ) C1172_=_C3574( C1172 C3574 ) C1176_=_C1180( C1176 C1180 ) C1176_=_C1220( C1176 C1220 ) \nC1176_=_C1245( C1176 C1245 ) C1176_=_C1831( C1176 C1831 ) C1176_=_C2348( C1176 C2348 ) C1176_=_C2764( C1176 C2764 ) C1176_=_C3047( C1176 C3047 ) C1176_=_C3482( C1176 C3482 ) \nC1176_=_C3598( C1176 C3598 ) C1176_=_C3610( C1176 C3610 ) C1176_=_C3625( C1176 C3625 ) C1176_=_C3719( C1176 C3719 ) C1176_=_C3721( C1176 C3721 ) C1176_=_C3722( C1176 C3722 ) \nC1176_=_C3723( C1176 C3723 ) C1176_=_C3724( C1176 C3724 ) C1176_=_C3726( C1176 C3726 ) C1176_=_C3727( C1176 C3727 ) C1180_=_C1223( C1180 C1223 ) C1180_=_C1248( C1180 C1248 ) \nC1180_=_C1457( C1180 C1457 ) C1180_=_C1596( C1180 C1596 ) C1180_=_C2038( C1180 C2038 ) C1180_=_C2812( C1180 C2812 ) C1180_=_C3062( C1180 C3062 ) C1180_=_C3602( C1180 C3602 ) \nC1180_=_C3614( C1180 C3614 ) C1180_=_C3629( C1180 C3629 ) C1180_=_C3732( C1180 C3732 ) C1180_=_C3833( C1180 C3833 ) C1180_=_C3839( C1180 C3839 ) C1180_=_C3871( C1180 C3871 ) \nC1180_=_C3872( C1180 C3872 ) C1180_=_C3874( C1180 C3874 ) C1180_=_C3875( C1180 C3875 ) C1180_=_C3876( C1180 C3876 ) C1208_=_C1217( C1208 C1217 ) C1208_=_C1219( C1208 C1219 ) \nC1208_=_C1220( C1208 C1220 ) C1208_=_C1221( C1208 C1221 ) C1208_=_C1223( C1208 C1223 ) C1208_=_C1230( C1208 C1230 ) C1208_=_C1232( C1208 C1232 ) C1208_=_C1465( C1208 C1465 ) \nC1208_=_C1554( C1208 C1554 ) C1208_=_C1555( C1208 C1555 ) C1208_=_C1556( C1208 C1556 ) C1208_=_C1557( C1208 C1557 ) C1208_=_C1558( C1208 C1558 ) C1208_=_C1559( C1208 C1559 ) \nC1208_=_C1560( C1208 C1560 ) C1208_=_C1561( C1208 C1561 ) C1208_=_C1562( C1208 C1562 ) C1208_=_C1564( C1208 C1564 ) C1208_=_C1565( C1208 C1565 ) C1208_=_C1566( C1208 C1566 ) \nC1208_=_C1567( C1208 C1567 ) C1208_=_C1569( C1208 C1569 ) C1208_=_C1570( C1208 C1570 ) C1208_=_C1571( C1208 C1571 ) C1208_=_C1572( C1208 C1572 ) C1208_=_C1573( C1208 C1573 ) \nC1208_=_C1574( C1208 C1574 ) C1208_=_C1575( C1208 C1575 ) C1208_=_C1576( C1208 C1576 ) C1208_=_C1577( C1208 C1577 ) C1217_=_C1219( C1217 C1219 ) C1217_=_C1220( C1217 C1220 ) \nC1217_=_C1221( C1217 C1221 ) C1217_=_C1223( C1217 C1223 ) C1217_=_C1230( C1217 C1230 ) C1217_=_C1232( C1217 C1232 ) C1217_=_C1292( C1217 C1292 ) C1217_=_C1917( C1217 C1917 ) \nC1217_=_C1999( C1217 C1999 ) C1217_=_C2311( C1217 C2311 ) C1217_=_C2394( C1217 C2394 ) C1217_=_C2710( C1217 C2710 ) C1217_=_C2748( C1217 C2748 ) C1217_=_C3297( C1217 C3297 ) \nC1217_=_C3383( C1217 C3383 ) C1217_=_C3488( C1217 C3488 ) C1217_=_C3489( C1217 C3489 ) C1217_=_C3490( C1217 C3490 ) C1217_=_C3495( C1217 C3495 ) C1217_=_C3496( C1217 C3496 ) \nC1217_=_C3497( C1217 C3497 ) C1217_=_C3499( C1217 C3499 ) C1219_=_C1220( C1219 C1220 ) C1219_=_C1221( C1219 C1221 ) C1219_=_C1223( C1219 C1223 ) C1219_=_C1230( C1219 C1230 ) \nC1219_=_C1232( C1219 C1232 ) C1219_=_C1429( C1219 C1429 ) C1219_=_C1564( C1219 C1564 ) C1219_=_C2434( C1219 C2434 ) C1219_=_C2451( C1219 C2451 ) C1219_=_C3017( C1219 C3017 ) \nC1219_=_C3439( C1219 C3439 ) C1219_=_C3505( C1219 C3505 ) C1219_=_C3589( C1219 C3589 ) C1219_=_C3624( C1219 C3624 ) C1219_=_C3662( C1219 C3662 ) C1219_=_C3675( C1219 C3675 ) \nC1219_=_C3685( C1219 C3685 ) C1219_=_C3686( C1219 C3686 ) C1219_=_C3688(</w:t>
      </w:r>
    </w:p>
    <w:p>
      <w:pPr>
        <w:pStyle w:val="PreformattedText"/>
        <w:bidi w:val="0"/>
        <w:spacing w:before="0" w:after="0"/>
        <w:jc w:val="left"/>
        <w:rPr/>
      </w:pPr>
      <w:r>
        <w:rPr/>
        <w:t xml:space="preserve"> </w:t>
      </w:r>
      <w:r>
        <w:rPr/>
        <w:t>C1219 C3688 ) C1219_=_C3689( C1219 C3689 ) C1219_=_C3690( C1219 C3690 ) C1219_=_C3691( C1219 C3691 ) \nC1219_=_C3693( C1219 C3693 ) C1219_=_C3694( C1219 C3694 ) C1220_=_C1221( C1220 C1221 ) C1220_=_C1223( C1220 C1223 ) C1220_=_C1230( C1220 C1230 ) C1220_=_C1232( C1220 C1232 ) \nC1220_=_C1245( C1220 C1245 ) C1220_=_C1831( C1220 C1831 ) C1220_=_C2348( C1220 C2348 ) C1220_=_C2764( C1220 C2764 ) C1220_=_C3047( C1220 C3047 ) C1220_=_C3482( C1220 C3482 ) \nC1220_=_C3598( C1220 C3598 ) C1220_=_C3610( C1220 C3610 ) C1220_=_C3625( C1220 C3625 ) C1220_=_C3719( C1220 C3719 ) C1220_=_C3721( C1220 C3721 ) C1220_=_C3722( C1220 C3722 ) \nC1220_=_C3723( C1220 C3723 ) C1220_=_C3724( C1220 C3724 ) C1220_=_C3726( C1220 C3726 ) C1220_=_C3727( C1220 C3727 ) C1221_=_C1223( C1221 C1223 ) C1221_=_C1230( C1221 C1230 ) \nC1221_=_C1232( C1221 C1232 ) C1221_=_C1277( C1221 C1277 ) C1221_=_C1341( C1221 C1341 ) C1221_=_C1430( C1221 C1430 ) C1221_=_C1565( C1221 C1565 ) C1221_=_C1593( C1221 C1593 ) \nC1221_=_C1812( C1221 C1812 ) C1221_=_C1978( C1221 C1978 ) C1221_=_C2035( C1221 C2035 ) C1221_=_C2098( C1221 C2098 ) C1221_=_C2381( C1221 C2381 ) C1221_=_C3018( C1221 C3018 ) \nC1221_=_C3089( C1221 C3089 ) C1221_=_C3202( C1221 C3202 ) C1221_=_C3328( C1221 C3328 ) C1221_=_C3626( C1221 C3626 ) C1221_=_C3676( C1221 C3676 ) C1221_=_C3738( C1221 C3738 ) \nC1221_=_C3740( C1221 C3740 ) C1221_=_C3742( C1221 C3742 ) C1223_=_C1230( C1223 C1230 ) C1223_=_C1232( C1223 C1232 ) C1223_=_C1248( C1223 C1248 ) C1223_=_C1457( C1223 C1457 ) \nC1223_=_C1596( C1223 C1596 ) C1223_=_C2038( C1223 C2038 ) C1223_=_C2812( C1223 C2812 ) C1223_=_C3062( C1223 C3062 ) C1223_=_C3602( C1223 C3602 ) C1223_=_C3614( C1223 C3614 ) \nC1223_=_C3629( C1223 C3629 ) C1223_=_C3732( C1223 C3732 ) C1223_=_C3833( C1223 C3833 ) C1223_=_C3839( C1223 C3839 ) C1223_=_C3871( C1223 C3871 ) C1223_=_C3872( C1223 C3872 ) \nC1223_=_C3874( C1223 C3874 ) C1223_=_C3875( C1223 C3875 ) C1223_=_C3876( C1223 C3876 ) C1230_=_C1232( C1230 C1232 ) C1230_=_C1281( C1230 C1281 ) C1230_=_C1529( C1230 C1529 ) \nC1230_=_C1642( C1230 C1642 ) C1230_=_C1925( C1230 C1925 ) C1230_=_C2144( C1230 C2144 ) C1230_=_C2249( C1230 C2249 ) C1230_=_C2323( C1230 C2323 ) C1230_=_C2404( C1230 C2404 ) \nC1230_=_C2717( C1230 C2717 ) C1230_=_C3308( C1230 C3308 ) C1230_=_C3633( C1230 C3633 ) C1230_=_C3821( C1230 C3821 ) C1230_=_C3928( C1230 C3928 ) C1230_=_C4005( C1230 C4005 ) \nC1230_=_C4017( C1230 C4017 ) C1230_=_C4061( C1230 C4061 ) C1230_=_C4086( C1230 C4086 ) C1232_=_C1779( C1232 C1779 ) C1232_=_C1965( C1232 C1965 ) C1232_=_C2340( C1232 C2340 ) \nC1232_=_C2443( C1232 C2443 ) C1232_=_C2533( C1232 C2533 ) C1232_=_C3094( C1232 C3094 ) C1232_=_C3226( C1232 C3226 ) C1232_=_C3499( C1232 C3499 ) C1232_=_C3520( C1232 C3520 ) \nC1232_=_C3596( C1232 C3596 ) C1232_=_C3634( C1232 C3634 ) C1232_=_C3694( C1232 C3694 ) C1232_=_C3727( C1232 C3727 ) C1232_=_C3742( C1232 C3742 ) C1232_=_C3876( C1232 C3876 ) \nC1232_=_C4044( C1232 C4044 ) C1232_=_C4063( C1232 C4063 ) C1232_=_C4083( C1232 C4083 ) C1232_=_C4086( C1232 C4086 ) C1232_=_C4099( C1232 C4099 ) C1242_=_C1245( C1242 C1245 ) \nC1242_=_C1248( C1242 C1248 ) C1242_=_C1276( C1242 C1276 ) C1242_=_C1294( C1242 C1294 ) C1242_=_C1339( C1242 C1339 ) C1242_=_C1633( C1242 C1633 ) C1242_=_C2033( C1242 C2033 ) \nC1242_=_C2094( C1242 C2094 ) C1242_=_C2449( C1242 C2449 ) C1242_=_C2656( C1242 C2656 ) C1242_=_C3013( C1242 C3013 ) C1242_=_C3088( C1242 C3088 ) C1242_=_C3327( C1242 C3327 ) \nC1242_=_C3565( C1242 C3565 ) C1242_=_C3566( C1242 C3566 ) C1242_=_C3569( C1242 C3569 ) C1242_=_C3571( C1242 C3571 ) C1242_=_C3572( C1242 C3572 ) C1242_=_C3573( C1242 C3573 ) \nC1242_=_C3574( C1242 C3574 ) C1245_=_C1248( C1245 C1248 ) C1245_=_C1831( C1245 C1831 ) C1245_=_C2348( C1245 C2348 ) C1245_=_C2764( C1245 C2764 ) C1245_=_C3047( C1245 C3047 ) \nC1245_=_C3482( C1245 C3482 ) C1245_=_C3598( C1245 C3598 ) C1245_=_C3610( C1245 C3610 ) C1245_=_C3625( C1245 C3625 ) C1245_=_C3719( C1245 C3719 ) C1245_=_C3721( C1245 C3721 ) \nC1245_=_C3722( C1245 C3722 ) C1245_=_C3723( C1245 C3723 ) C1245_=_C3724( C1245 C3724 ) C1245_=_C3726( C1245 C3726 ) C1245_=_C3727( C1245 C3727 ) C1248_=_C1457( C1248 C1457 ) \nC1248_=_C1596( C1248 C1596 ) C1248_=_C2038( C1248 C2038 ) C1248_=_C2812( C1248 C2812 ) C1248_=_C3062( C1248 C3062 ) C1248_=_C3602( C1248 C3602 ) C1248_=_C3614( C1248 C3614 ) \nC1248_=_C3629( C1248 C3629 ) C1248_=_C3732( C1248 C3732 ) C1248_=_C3833( C1248 C3833 ) C1248_=_C3839( C1248 C3839 ) C1248_=_C3871( C1248 C3871 ) C1248_=_C3872( C1248 C3872 ) \nC1248_=_C3874( C1248 C3874 ) C1248_=_C3875( C1248 C3875 ) C1248_=_C3876( C1248 C3876 ) C1269_=_C1276( C1269 C1276 ) C1269_=_C1277( C1269 C1277 ) C1269_=_C1281( C1269 C1281 ) \nC1269_=_C1334( C1269 C1334 ) C1269_=_C2029( C1269 C2029 ) C1269_=_C2089( C1269 C2089 ) C1269_=_C2110( C1269 C2110 ) C1269_=_C2426( C1269 C2426 ) C1269_=_C2612( C1269 C2612 ) \nC1269_=_C2722( C1269 C2722 ) C1269_=_C3009( C1269 C3009 ) C1269_=_C3010( C1269 C3010 ) C1269_=_C3011( C1269 C3011 ) C1269_=_C3013( C1269 C3013 ) C1269_=_C3014( C1269 C3014 ) \nC1269_=_C3015( C1269 C3015 ) C1269_=_C3017( C1269 C3017 ) C1269_=_C3018( C1269 C3018 ) C1269_=_C3020( C1269 C3020 ) C1269_=_C3021( C1269 C3021 ) C1269_=_C3022( C1269 C3022 ) \nC1269_=_C3023( C1269 C3023 ) C1269_=_C3024( C1269 C3024 ) C1269_=_C3025( C1269 C3025 ) C1276_=_C1277( C1276 C1277 ) C1276_=_C1281( C1276 C1281 ) C1276_=_C1294( C1276 C1294 ) \nC1276_=_C1339( C1276 C1339 ) C1276_=_C1633( C1276 C1633 ) C1276_=_C2033( C1276 C2033 ) C1276_=_C2094( C1276 C2094 ) C1276_=_C2449( C1276 C2449 ) C1276_=_C2656( C1276 C2656 ) \nC1276_=_C3013( C1276 C3013 ) C1276_=_C3088( C1276 C3088 ) C1276_=_C3327( C1276 C3327 ) C1276_=_C3565( C1276 C3565 ) C1276_=_C3566( C1276 C3566 ) C1276_=_C3569( C1276 C3569 ) \nC1276_=_C3571( C1276 C3571 ) C1276_=_C3572( C1276 C3572 ) C1276_=_C3573( C1276 C3573 ) C1276_=_C3574( C1276 C3574 ) C1277_=_C1281( C1277 C1281 ) C1277_=_C1341( C1277 C1341 ) \nC1277_=_C1430( C1277 C1430 ) C1277_=_C1565( C1277 C1565 ) C1277_=_C1593( C1277 C1593 ) C1277_=_C1812( C1277 C1812 ) C1277_=_C1978( C1277 C1978 ) C1277_=_C2035( C1277 C2035 ) \nC1277_=_C2098( C1277 C2098 ) C1277_=_C2381( C1277 C2381 ) C1277_=_C3018( C1277 C3018 ) C1277_=_C3089( C1277 C3089 ) C1277_=_C3202( C1277 C3202 ) C1277_=_C3328( C1277 C3328 ) \nC1277_=_C3626( C1277 C3626 ) C1277_=_C3676( C1277 C3676 ) C1277_=_C3738( C1277 C3738 ) C1277_=_C3740( C1277 C3740 ) C1277_=_C3742( C1277 C3742 ) C1281_=_C1529( C1281 C1529 ) \nC1281_=_C1642( C1281 C1642 ) C1281_=_C1925( C1281 C1925 ) C1281_=_C2144( C1281 C2144 ) C1281_=_C2249( C1281 C2249 ) C1281_=_C2323( C1281 C2323 ) C1281_=_C2404( C1281 C2404 ) \nC1281_=_C2717( C1281 C2717 ) C1281_=_C3308( C1281 C3308 ) C1281_=_C3633( C1281 C3633 ) C1281_=_C3821( C1281 C3821 ) C1281_=_C3928( C1281 C3928 ) C1281_=_C4005( C1281 C4005 ) \nC1281_=_C4017( C1281 C4017 ) C1281_=_C4061( C1281 C4061 ) C1281_=_C4086( C1281 C4086 ) C1292_=_C1294( C1292 C1294 ) C1292_=_C1298( C1292 C1298 ) C1292_=_C1917( C1292 C1917 ) \nC1292_=_C1999( C1292 C1999 ) C1292_=_C2311( C1292 C2311 ) C1292_=_C2394( C1292 C2394 ) C1292_=_C2710( C1292 C2710 ) C1292_=_C2748( C1292 C2748 ) C1292_=_C3297( C1292 C3297 ) \nC1292_=_C3383( C1292 C3383 ) C1292_=_C3488( C1292 C3488 ) C1292_=_C3489( C1292 C3489 ) C1292_=_C3490( C1292 C3490 ) C1292_=_C3495( C1292 C3495 ) C1292_=_C3496( C1292 C3496 ) \nC1292_=_C3497( C1292 C3497 ) C1292_=_C3499( C1292 C3499 ) C1294_=_C1298( C1294 C1298 ) C1294_=_C1339( C1294 C1339 ) C1294_=_C1633( C1294 C1633 ) C1294_=_C2033( C1294 C2033 ) \nC1294_=_C2094( C1294 C2094 ) C1294_=_C2449( C1294 C2449 ) C1294_=_C2656( C1294 C2656 ) C1294_=_C3013( C1294 C3013 ) C1294_=_C3088( C1294 C3088 ) C1294_=_C3327( C1294 C3327 ) \nC1294_=_C3565( C1294 C3565 ) C1294_=_C3566( C1294 C3566 ) C1294_=_C3569( C1294 C3569 ) C1294_=_C3571( C1294 C3571 ) C1294_=_C3572( C1294 C3572 ) C1294_=_C3573( C1294 C3573 ) \nC1294_=_C3574( C1294 C3574 ) C1298_=_C1595( C1298 C1595 ) C1298_=_C1814( C1298 C1814 ) C1298_=_C1980( C1298 C1980 ) C1298_=_C2192( C1298 C2192 ) C1298_=_C2369( C1298 C2369 ) \nC1298_=_C2383( C1298 C2383 ) C1298_=_C2493( C1298 C2493 ) C1298_=_C2549( C1298 C2549 ) C1298_=_C2962( C1298 C2962 ) C1298_=_C2991( C1298 C2991 ) C1298_=_C3206( C1298 C3206 ) \nC1298_=_C3364( C1298 C3364 ) C1298_=_C3389( C1298 C3389 ) C1298_=_C3581( C1298 C3581 ) C1298_=_C3638( C1298 C3638 ) C1298_=_C3707( C1298 C3707 ) C1298_=_C3738( C1298 C3738 ) \nC1298_=_C3785( C1298 C3785 ) C1298_=_C3825( C1298 C3825 ) C1298_=_C3848( C1298 C3848 ) C1298_=_C3870( C1298 C3870 ) C1334_=_C1339( C1334 C1339 ) C1334_=_C1341( C1334 C1341 ) \nC1334_=_C2029( C1334 C2029 ) C1334_=_C2089( C1334 C2089 ) C1334_=_C2110( C1334 C2110 ) C1334_=_C2426( C1334 C2426 ) C1334_=_C2612( C1334 C2612 ) C1334_=_C2722( C1334 C2722 ) \nC1334_=_C3009( C1334 C3009 ) C1334_=_C3010( C1334 C3010 ) C1334_=_C3011( C1334 C3011 ) C1334_=_C3013( C1334 C3013 ) C1334_=_C3014( C1334 C3014 ) C1334_=_C3015( C1334 C3015 ) \nC1334_=_C3017( C1334 C3017 ) C1334_=_C3018( C1334 C3018 ) C1334_=_C3020( C1334 C3020 ) C1334_=_C3021( C1334 C3021 ) C1334_=_C3022( C1334 C3022 ) C1334_=_C3023( C1334 C3023 ) \nC1334_=_C3024( C1334 C3024 ) C1334_=_C3025( C1334 C3025 ) C1339_=_C1341( C1339 C1341 ) C1339_=_C1633( C1339 C1633 ) C1339_=_C2033( C1339 C2033 ) C1339_=_C2094( C1339 C2094 ) \nC1339_=_C2449( C1339 C2449 ) C1339_=_C2656( C1339 C2656 ) C1339_=_C3013( C1339 C3013 ) C1339_=_C3088( C1339 C3088 ) C1339_=_C3327( C1339 C3327 ) C1339_=_C3565( C1339 C3565 ) \nC1339_=_C3566( C1339 C3566 ) C1339_=_C3569( C1339 C3569 ) C1339_=_C3571( C1339 C3571 ) C1339_=_C3572( C1339 C3572 ) C1339_=_C3573( C1339 C3573 ) C1339_=_C3574( C1339 C3574 ) \nC1341_=_C1430( C1341 C1430 ) C1341_=_C1565( C1341 C1565 ) C1341_=_C1593( C1341 C1593 ) C1341_=_C1812( C1341 C1812 ) C1341_=_C1978( C1341 C1978 ) C1341_=_C2035( C1341 C2035 ) \nC1341_=_C2098( C1341 C2098 ) C1341_=_C2381( C1341 C2381 ) C1341_=_C3018( C1341 C3018 ) C1341_=_C3089( C1341 C3089 ) C1341_=_C3202(</w:t>
      </w:r>
    </w:p>
    <w:p>
      <w:pPr>
        <w:pStyle w:val="PreformattedText"/>
        <w:bidi w:val="0"/>
        <w:spacing w:before="0" w:after="0"/>
        <w:jc w:val="left"/>
        <w:rPr/>
      </w:pPr>
      <w:r>
        <w:rPr/>
        <w:t xml:space="preserve"> </w:t>
      </w:r>
      <w:r>
        <w:rPr/>
        <w:t>C1341 C3202 ) C1341_=_C3328( C1341 C3328 ) \nC1341_=_C3626( C1341 C3626 ) C1341_=_C3676( C1341 C3676 ) C1341_=_C3738( C1341 C3738 ) C1341_=_C3740( C1341 C3740 ) C1341_=_C3742( C1341 C3742 ) C1413_=_C1414( C1413 C1414 ) \nC1413_=_C1415( C1413 C1415 ) C1413_=_C1416( C1413 C1416 ) C1413_=_C1417( C1413 C1417 ) C1413_=_C1418( C1413 C1418 ) C1413_=_C1419( C1413 C1419 ) C1413_=_C1420( C1413 C1420 ) \nC1413_=_C1422( C1413 C1422 ) C1413_=_C1423( C1413 C1423 ) C1413_=_C1424( C1413 C1424 ) C1413_=_C1426( C1413 C1426 ) C1413_=_C1427( C1413 C1427 ) C1413_=_C1429( C1413 C1429 ) \nC1413_=_C1430( C1413 C1430 ) C1413_=_C1433( C1413 C1433 ) C1413_=_C1434( C1413 C1434 ) C1413_=_C1435( C1413 C1435 ) C1413_=_C1436( C1413 C1436 ) C1413_=_C1437( C1413 C1437 ) \nC1413_=_C1554( C1413 C1554 ) C1413_=_C1591( C1413 C1591 ) C1413_=_C1593( C1413 C1593 ) C1413_=_C1595( C1413 C1595 ) C1413_=_C1596( C1413 C1596 ) C1414_=_C1415( C1414 C1415 ) \nC1414_=_C1416( C1414 C1416 ) C1414_=_C1417( C1414 C1417 ) C1414_=_C1418( C1414 C1418 ) C1414_=_C1419( C1414 C1419 ) C1414_=_C1420( C1414 C1420 ) C1414_=_C1422( C1414 C1422 ) \nC1414_=_C1423( C1414 C1423 ) C1414_=_C1424( C1414 C1424 ) C1414_=_C1426( C1414 C1426 ) C1414_=_C1427( C1414 C1427 ) C1414_=_C1429( C1414 C1429 ) C1414_=_C1430( C1414 C1430 ) \nC1414_=_C1433( C1414 C1433 ) C1414_=_C1434( C1414 C1434 ) C1414_=_C1435( C1414 C1435 ) C1414_=_C1436( C1414 C1436 ) C1414_=_C1437( C1414 C1437 ) C1414_=_C1555( C1414 C1555 ) \nC1414_=_C1811( C1414 C1811 ) C1414_=_C1812( C1414 C1812 ) C1414_=_C1814( C1414 C1814 ) C1415_=_C1416( C1415 C1416 ) C1415_=_C1417( C1415 C1417 ) C1415_=_C1418( C1415 C1418 ) \nC1415_=_C1419( C1415 C1419 ) C1415_=_C1420( C1415 C1420 ) C1415_=_C1422( C1415 C1422 ) C1415_=_C1423( C1415 C1423 ) C1415_=_C1424( C1415 C1424 ) C1415_=_C1426( C1415 C1426 ) \nC1415_=_C1427( C1415 C1427 ) C1415_=_C1429( C1415 C1429 ) C1415_=_C1430( C1415 C1430 ) C1415_=_C1433( C1415 C1433 ) C1415_=_C1434( C1415 C1434 ) C1415_=_C1435( C1415 C1435 ) \nC1415_=_C1436( C1415 C1436 ) C1415_=_C1437( C1415 C1437 ) C1416_=_C1417( C1416 C1417 ) C1416_=_C1418( C1416 C1418 ) C1416_=_C1419( C1416 C1419 ) C1416_=_C1420( C1416 C1420 ) \nC1416_=_C1422( C1416 C1422 ) C1416_=_C1423( C1416 C1423 ) C1416_=_C1424( C1416 C1424 ) C1416_=_C1426( C1416 C1426 ) C1416_=_C1427( C1416 C1427 ) C1416_=_C1429( C1416 C1429 ) \nC1416_=_C1430( C1416 C1430 ) C1416_=_C1433( C1416 C1433 ) C1416_=_C1434( C1416 C1434 ) C1416_=_C1435( C1416 C1435 ) C1416_=_C1436( C1416 C1436 ) C1416_=_C1437( C1416 C1437 ) \nC1416_=_C1556( C1416 C1556 ) C1416_=_C1976( C1416 C1976 ) C1416_=_C1978( C1416 C1978 ) C1416_=_C1980( C1416 C1980 ) C1417_=_C1418( C1417 C1418 ) C1417_=_C1419( C1417 C1419 ) \nC1417_=_C1420( C1417 C1420 ) C1417_=_C1422( C1417 C1422 ) C1417_=_C1423( C1417 C1423 ) C1417_=_C1424( C1417 C1424 ) C1417_=_C1426( C1417 C1426 ) C1417_=_C1427( C1417 C1427 ) \nC1417_=_C1429( C1417 C1429 ) C1417_=_C1430( C1417 C1430 ) C1417_=_C1433( C1417 C1433 ) C1417_=_C1434( C1417 C1434 ) C1417_=_C1435( C1417 C1435 ) C1417_=_C1436( C1417 C1436 ) \nC1417_=_C1437( C1417 C1437 ) C1417_=_C1557( C1417 C1557 ) C1417_=_C2379( C1417 C2379 ) C1417_=_C2381( C1417 C2381 ) C1417_=_C2383( C1417 C2383 ) C1418_=_C1419( C1418 C1419 ) \nC1418_=_C1420( C1418 C1420 ) C1418_=_C1422( C1418 C1422 ) C1418_=_C1423( C1418 C1423 ) C1418_=_C1424( C1418 C1424 ) C1418_=_C1426( C1418 C1426 ) C1418_=_C1427( C1418 C1427 ) \nC1418_=_C1429( C1418 C1429 ) C1418_=_C1430( C1418 C1430 ) C1418_=_C1433( C1418 C1433 ) C1418_=_C1434( C1418 C1434 ) C1418_=_C1435( C1418 C1435 ) C1418_=_C1436( C1418 C1436 ) \nC1418_=_C1437( C1418 C1437 ) C1418_=_C2426( C1418 C2426 ) C1418_=_C2430( C1418 C2430 ) C1418_=_C2433( C1418 C2433 ) C1418_=_C2434( C1418 C2434 ) C1418_=_C2435( C1418 C2435 ) \nC1418_=_C2443( C1418 C2443 ) C1419_=_C1420( C1419 C1420 ) C1419_=_C1422( C1419 C1422 ) C1419_=_C1423( C1419 C1423 ) C1419_=_C1424( C1419 C1424 ) C1419_=_C1426( C1419 C1426 ) \nC1419_=_C1427( C1419 C1427 ) C1419_=_C1429( C1419 C1429 ) C1419_=_C1430( C1419 C1430 ) C1419_=_C1433( C1419 C1433 ) C1419_=_C1434( C1419 C1434 ) C1419_=_C1435( C1419 C1435 ) \nC1419_=_C1436( C1419 C1436 ) C1419_=_C1437( C1419 C1437 ) C1420_=_C1422( C1420 C1422 ) C1420_=_C1423( C1420 C1423 ) C1420_=_C1424( C1420 C1424 ) C1420_=_C1426( C1420 C1426 ) \nC1420_=_C1427( C1420 C1427 ) C1420_=_C1429( C1420 C1429 ) C1420_=_C1430( C1420 C1430 ) C1420_=_C1433( C1420 C1433 ) C1420_=_C1434( C1420 C1434 ) C1420_=_C1435( C1420 C1435 ) \nC1420_=_C1436( C1420 C1436 ) C1420_=_C1437( C1420 C1437 ) C1422_=_C1423( C1422 C1423 ) C1422_=_C1424( C1422 C1424 ) C1422_=_C1426( C1422 C1426 ) C1422_=_C1427( C1422 C1427 ) \nC1422_=_C1429( C1422 C1429 ) C1422_=_C1430( C1422 C1430 ) C1422_=_C1433( C1422 C1433 ) C1422_=_C1434( C1422 C1434 ) C1422_=_C1435( C1422 C1435 ) C1422_=_C1436( C1422 C1436 ) \nC1422_=_C1437( C1422 C1437 ) C1422_=_C1560( C1422 C1560 ) C1422_=_C3201( C1422 C3201 ) C1422_=_C3202( C1422 C3202 ) C1422_=_C3204( C1422 C3204 ) C1422_=_C3206( C1422 C3206 ) \nC1423_=_C1424( C1423 C1424 ) C1423_=_C1426( C1423 C1426 ) C1423_=_C1427( C1423 C1427 ) C1423_=_C1429( C1423 C1429 ) C1423_=_C1430( C1423 C1430 ) C1423_=_C1433( C1423 C1433 ) \nC1423_=_C1434( C1423 C1434 ) C1423_=_C1435( C1423 C1435 ) C1423_=_C1436( C1423 C1436 ) C1423_=_C1437( C1423 C1437 ) C1424_=_C1426( C1424 C1426 ) C1424_=_C1427( C1424 C1427 ) \nC1424_=_C1429( C1424 C1429 ) C1424_=_C1430( C1424 C1430 ) C1424_=_C1433( C1424 C1433 ) C1424_=_C1434( C1424 C1434 ) C1424_=_C1435( C1424 C1435 ) C1424_=_C1436( C1424 C1436 ) \nC1424_=_C1437( C1424 C1437 ) C1426_=_C1427( C1426 C1427 ) C1426_=_C1429( C1426 C1429 ) C1426_=_C1430( C1426 C1430 ) C1426_=_C1433( C1426 C1433 ) C1426_=_C1434( C1426 C1434 ) \nC1426_=_C1435( C1426 C1435 ) C1426_=_C1436( C1426 C1436 ) C1426_=_C1437( C1426 C1437 ) C1426_=_C3014( C1426 C3014 ) C1426_=_C3501( C1426 C3501 ) C1426_=_C3588( C1426 C3588 ) \nC1426_=_C3589( C1426 C3589 ) C1426_=_C3591( C1426 C3591 ) C1426_=_C3596( C1426 C3596 ) C1427_=_C1429( C1427 C1429 ) C1427_=_C1430( C1427 C1430 ) C1427_=_C1433( C1427 C1433 ) \nC1427_=_C1434( C1427 C1434 ) C1427_=_C1435( C1427 C1435 ) C1427_=_C1436( C1427 C1436 ) C1427_=_C1437( C1427 C1437 ) C1427_=_C3503( C1427 C3503 ) C1429_=_C1430( C1429 C1430 ) \nC1429_=_C1433( C1429 C1433 ) C1429_=_C1434( C1429 C1434 ) C1429_=_C1435( C1429 C1435 ) C1429_=_C1436( C1429 C1436 ) C1429_=_C1437( C1429 C1437 ) C1429_=_C1564( C1429 C1564 ) \nC1429_=_C2434( C1429 C2434 ) C1429_=_C2451( C1429 C2451 ) C1429_=_C3017( C1429 C3017 ) C1429_=_C3439( C1429 C3439 ) C1429_=_C3505( C1429 C3505 ) C1429_=_C3589( C1429 C3589 ) \nC1429_=_C3624( C1429 C3624 ) C1429_=_C3662( C1429 C3662 ) C1429_=_C3675( C1429 C3675 ) C1429_=_C3685( C1429 C3685 ) C1429_=_C3686( C1429 C3686 ) C1429_=_C3688( C1429 C3688 ) \nC1429_=_C3689( C1429 C3689 ) C1429_=_C3690( C1429 C3690 ) C1429_=_C3691( C1429 C3691 ) C1429_=_C3693( C1429 C3693 ) C1429_=_C3694( C1429 C3694 ) C1430_=_C1433( C1430 C1433 ) \nC1430_=_C1434( C1430 C1434 ) C1430_=_C1435( C1430 C1435 ) C1430_=_C1436( C1430 C1436 ) C1430_=_C1437( C1430 C1437 ) C1430_=_C1565( C1430 C1565 ) C1430_=_C1593( C1430 C1593 ) \nC1430_=_C1812( C1430 C1812 ) C1430_=_C1978( C1430 C1978 ) C1430_=_C2035( C1430 C2035 ) C1430_=_C2098( C1430 C2098 ) C1430_=_C2381( C1430 C2381 ) C1430_=_C3018( C1430 C3018 ) \nC1430_=_C3089( C1430 C3089 ) C1430_=_C3202( C1430 C3202 ) C1430_=_C3328( C1430 C3328 ) C1430_=_C3626( C1430 C3626 ) C1430_=_C3676( C1430 C3676 ) C1430_=_C3738( C1430 C3738 ) \nC1430_=_C3740( C1430 C3740 ) C1430_=_C3742( C1430 C3742 ) C1433_=_C1434( C1433 C1434 ) C1433_=_C1435( C1433 C1435 ) C1433_=_C1436( C1433 C1436 ) C1433_=_C1437( C1433 C1437 ) \nC1434_=_C1435( C1434 C1435 ) C1434_=_C1436( C1434 C1436 ) C1434_=_C1437( C1434 C1437 ) C1434_=_C3024( C1434 C3024 ) C1434_=_C3513( C1434 C3513 ) C1434_=_C3681( C1434 C3681 ) \nC1434_=_C3691( C1434 C3691 ) C1434_=_C3812( C1434 C3812 ) C1434_=_C4083( C1434 C4083 ) C1435_=_C1436( C1435 C1436 ) C1435_=_C1437( C1435 C1437 ) C1436_=_C1437( C1436 C1437 ) \nC1437_=_C3874( C1437 C3874 ) C1457_=_C1596( C1457 C1596 ) C1457_=_C2038( C1457 C2038 ) C1457_=_C2812( C1457 C2812 ) C1457_=_C3062( C1457 C3062 ) C1457_=_C3602( C1457 C3602 ) \nC1457_=_C3614( C1457 C3614 ) C1457_=_C3629( C1457 C3629 ) C1457_=_C3732( C1457 C3732 ) C1457_=_C3833( C1457 C3833 ) C1457_=_C3839( C1457 C3839 ) C1457_=_C3871( C1457 C3871 ) \nC1457_=_C3872( C1457 C3872 ) C1457_=_C3874( C1457 C3874 ) C1457_=_C3875( C1457 C3875 ) C1457_=_C3876( C1457 C3876 ) C1465_=_C1554( C1465 C1554 ) C1465_=_C1555( C1465 C1555 ) \nC1465_=_C1556( C1465 C1556 ) C1465_=_C1557( C1465 C1557 ) C1465_=_C1558( C1465 C1558 ) C1465_=_C1559( C1465 C1559 ) C1465_=_C1560( C1465 C1560 ) C1465_=_C1561( C1465 C1561 ) \nC1465_=_C1562( C1465 C1562 ) C1465_=_C1564( C1465 C1564 ) C1465_=_C1565( C1465 C1565 ) C1465_=_C1566( C1465 C1566 ) C1465_=_C1567( C1465 C1567 ) C1465_=_C1569( C1465 C1569 ) \nC1465_=_C1570( C1465 C1570 ) C1465_=_C1571( C1465 C1571 ) C1465_=_C1572( C1465 C1572 ) C1465_=_C1573( C1465 C1573 ) C1465_=_C1574( C1465 C1574 ) C1465_=_C1575( C1465 C1575 ) \nC1465_=_C1576( C1465 C1576 ) C1465_=_C1577( C1465 C1577 ) C1529_=_C1642( C1529 C1642 ) C1529_=_C1925( C1529 C1925 ) C1529_=_C2144( C1529 C2144 ) C1529_=_C2249( C1529 C2249 ) \nC1529_=_C2323( C1529 C2323 ) C1529_=_C2404( C1529 C2404 ) C1529_=_C2717( C1529 C2717 ) C1529_=_C3308( C1529 C3308 ) C1529_=_C3633( C1529 C3633 ) C1529_=_C3821( C1529 C3821 ) \nC1529_=_C3928( C1529 C3928 ) C1529_=_C4005( C1529 C4005 ) C1529_=_C4017( C1529 C4017 ) C1529_=_C4061( C1529 C4061 ) C1529_=_C4086( C1529 C4086 ) C1554_=_C1555( C1554 C1555 ) \nC1554_=_C1556( C1554 C1556 ) C1554_=_C1557( C1554 C1557 ) C1554_=_C1558( C1554 C1558 ) C1554_=_C1559( C1554 C1559 ) C1554_=_C1560( C1554 C1560 ) C1554_=_C1561( C1554 C1561 ) \nC1554_=_C1562( C1554 C1562 ) C1554_=_C1564( C1554 C1564 ) C1554_=_C1565( C1554 C1565 ) C1554_=_C1566( C1554 C1566 ) C1554_=_C1567( C1554 C1567 ) C1554_=_C1569( C1554 C1569 ) \nC1554_=_C1570(</w:t>
      </w:r>
    </w:p>
    <w:p>
      <w:pPr>
        <w:pStyle w:val="PreformattedText"/>
        <w:bidi w:val="0"/>
        <w:spacing w:before="0" w:after="0"/>
        <w:jc w:val="left"/>
        <w:rPr/>
      </w:pPr>
      <w:r>
        <w:rPr/>
        <w:t xml:space="preserve"> </w:t>
      </w:r>
      <w:r>
        <w:rPr/>
        <w:t>C1554 C1570 ) C1554_=_C1571( C1554 C1571 ) C1554_=_C1572( C1554 C1572 ) C1554_=_C1573( C1554 C1573 ) C1554_=_C1574( C1554 C1574 ) C1554_=_C1575( C1554 C1575 ) \nC1554_=_C1576( C1554 C1576 ) C1554_=_C1577( C1554 C1577 ) C1554_=_C1591( C1554 C1591 ) C1554_=_C1593( C1554 C1593 ) C1554_=_C1595( C1554 C1595 ) C1554_=_C1596( C1554 C1596 ) \nC1555_=_C1556( C1555 C1556 ) C1555_=_C1557( C1555 C1557 ) C1555_=_C1558( C1555 C1558 ) C1555_=_C1559( C1555 C1559 ) C1555_=_C1560( C1555 C1560 ) C1555_=_C1561( C1555 C1561 ) \nC1555_=_C1562( C1555 C1562 ) C1555_=_C1564( C1555 C1564 ) C1555_=_C1565( C1555 C1565 ) C1555_=_C1566( C1555 C1566 ) C1555_=_C1567( C1555 C1567 ) C1555_=_C1569( C1555 C1569 ) \nC1555_=_C1570( C1555 C1570 ) C1555_=_C1571( C1555 C1571 ) C1555_=_C1572( C1555 C1572 ) C1555_=_C1573( C1555 C1573 ) C1555_=_C1574( C1555 C1574 ) C1555_=_C1575( C1555 C1575 ) \nC1555_=_C1576( C1555 C1576 ) C1555_=_C1577( C1555 C1577 ) C1555_=_C1811( C1555 C1811 ) C1555_=_C1812( C1555 C1812 ) C1555_=_C1814( C1555 C1814 ) C1556_=_C1557( C1556 C1557 ) \nC1556_=_C1558( C1556 C1558 ) C1556_=_C1559( C1556 C1559 ) C1556_=_C1560( C1556 C1560 ) C1556_=_C1561( C1556 C1561 ) C1556_=_C1562( C1556 C1562 ) C1556_=_C1564( C1556 C1564 ) \nC1556_=_C1565( C1556 C1565 ) C1556_=_C1566( C1556 C1566 ) C1556_=_C1567( C1556 C1567 ) C1556_=_C1569( C1556 C1569 ) C1556_=_C1570( C1556 C1570 ) C1556_=_C1571( C1556 C1571 ) \nC1556_=_C1572( C1556 C1572 ) C1556_=_C1573( C1556 C1573 ) C1556_=_C1574( C1556 C1574 ) C1556_=_C1575( C1556 C1575 ) C1556_=_C1576( C1556 C1576 ) C1556_=_C1577( C1556 C1577 ) \nC1556_=_C1976( C1556 C1976 ) C1556_=_C1978( C1556 C1978 ) C1556_=_C1980( C1556 C1980 ) C1557_=_C1558( C1557 C1558 ) C1557_=_C1559( C1557 C1559 ) C1557_=_C1560( C1557 C1560 ) \nC1557_=_C1561( C1557 C1561 ) C1557_=_C1562( C1557 C1562 ) C1557_=_C1564( C1557 C1564 ) C1557_=_C1565( C1557 C1565 ) C1557_=_C1566( C1557 C1566 ) C1557_=_C1567( C1557 C1567 ) \nC1557_=_C1569( C1557 C1569 ) C1557_=_C1570( C1557 C1570 ) C1557_=_C1571( C1557 C1571 ) C1557_=_C1572( C1557 C1572 ) C1557_=_C1573( C1557 C1573 ) C1557_=_C1574( C1557 C1574 ) \nC1557_=_C1575( C1557 C1575 ) C1557_=_C1576( C1557 C1576 ) C1557_=_C1577( C1557 C1577 ) C1557_=_C2379( C1557 C2379 ) C1557_=_C2381( C1557 C2381 ) C1557_=_C2383( C1557 C2383 ) \nC1558_=_C1559( C1558 C1559 ) C1558_=_C1560( C1558 C1560 ) C1558_=_C1561( C1558 C1561 ) C1558_=_C1562( C1558 C1562 ) C1558_=_C1564( C1558 C1564 ) C1558_=_C1565( C1558 C1565 ) \nC1558_=_C1566( C1558 C1566 ) C1558_=_C1567( C1558 C1567 ) C1558_=_C1569( C1558 C1569 ) C1558_=_C1570( C1558 C1570 ) C1558_=_C1571( C1558 C1571 ) C1558_=_C1572( C1558 C1572 ) \nC1558_=_C1573( C1558 C1573 ) C1558_=_C1574( C1558 C1574 ) C1558_=_C1575( C1558 C1575 ) C1558_=_C1576( C1558 C1576 ) C1558_=_C1577( C1558 C1577 ) C1558_=_C2449( C1558 C2449 ) \nC1558_=_C2451( C1558 C2451 ) C1559_=_C1560( C1559 C1560 ) C1559_=_C1561( C1559 C1561 ) C1559_=_C1562( C1559 C1562 ) C1559_=_C1564( C1559 C1564 ) C1559_=_C1565( C1559 C1565 ) \nC1559_=_C1566( C1559 C1566 ) C1559_=_C1567( C1559 C1567 ) C1559_=_C1569( C1559 C1569 ) C1559_=_C1570( C1559 C1570 ) C1559_=_C1571( C1559 C1571 ) C1559_=_C1572( C1559 C1572 ) \nC1559_=_C1573( C1559 C1573 ) C1559_=_C1574( C1559 C1574 ) C1559_=_C1575( C1559 C1575 ) C1559_=_C1576( C1559 C1576 ) C1559_=_C1577( C1559 C1577 ) C1560_=_C1561( C1560 C1561 ) \nC1560_=_C1562( C1560 C1562 ) C1560_=_C1564( C1560 C1564 ) C1560_=_C1565( C1560 C1565 ) C1560_=_C1566( C1560 C1566 ) C1560_=_C1567( C1560 C1567 ) C1560_=_C1569( C1560 C1569 ) \nC1560_=_C1570( C1560 C1570 ) C1560_=_C1571( C1560 C1571 ) C1560_=_C1572( C1560 C1572 ) C1560_=_C1573( C1560 C1573 ) C1560_=_C1574( C1560 C1574 ) C1560_=_C1575( C1560 C1575 ) \nC1560_=_C1576( C1560 C1576 ) C1560_=_C1577( C1560 C1577 ) C1560_=_C3201( C1560 C3201 ) C1560_=_C3202( C1560 C3202 ) C1560_=_C3204( C1560 C3204 ) C1560_=_C3206( C1560 C3206 ) \nC1561_=_C1562( C1561 C1562 ) C1561_=_C1564( C1561 C1564 ) C1561_=_C1565( C1561 C1565 ) C1561_=_C1566( C1561 C1566 ) C1561_=_C1567( C1561 C1567 ) C1561_=_C1569( C1561 C1569 ) \nC1561_=_C1570( C1561 C1570 ) C1561_=_C1571( C1561 C1571 ) C1561_=_C1572( C1561 C1572 ) C1561_=_C1573( C1561 C1573 ) C1561_=_C1574( C1561 C1574 ) C1561_=_C1575( C1561 C1575 ) \nC1561_=_C1576( C1561 C1576 ) C1561_=_C1577( C1561 C1577 ) C1561_=_C3439( C1561 C3439 ) C1562_=_C1564( C1562 C1564 ) C1562_=_C1565( C1562 C1565 ) C1562_=_C1566( C1562 C1566 ) \nC1562_=_C1567( C1562 C1567 ) C1562_=_C1569( C1562 C1569 ) C1562_=_C1570( C1562 C1570 ) C1562_=_C1571( C1562 C1571 ) C1562_=_C1572( C1562 C1572 ) C1562_=_C1573( C1562 C1573 ) \nC1562_=_C1574( C1562 C1574 ) C1562_=_C1575( C1562 C1575 ) C1562_=_C1576( C1562 C1576 ) C1562_=_C1577( C1562 C1577 ) C1562_=_C3662( C1562 C3662 ) C1564_=_C1565( C1564 C1565 ) \nC1564_=_C1566( C1564 C1566 ) C1564_=_C1567( C1564 C1567 ) C1564_=_C1569( C1564 C1569 ) C1564_=_C1570( C1564 C1570 ) C1564_=_C1571( C1564 C1571 ) C1564_=_C1572( C1564 C1572 ) \nC1564_=_C1573( C1564 C1573 ) C1564_=_C1574( C1564 C1574 ) C1564_=_C1575( C1564 C1575 ) C1564_=_C1576( C1564 C1576 ) C1564_=_C1577( C1564 C1577 ) C1564_=_C2434( C1564 C2434 ) \nC1564_=_C2451( C1564 C2451 ) C1564_=_C3017( C1564 C3017 ) C1564_=_C3439( C1564 C3439 ) C1564_=_C3505( C1564 C3505 ) C1564_=_C3589( C1564 C3589 ) C1564_=_C3624( C1564 C3624 ) \nC1564_=_C3662( C1564 C3662 ) C1564_=_C3675( C1564 C3675 ) C1564_=_C3685( C1564 C3685 ) C1564_=_C3686( C1564 C3686 ) C1564_=_C3688( C1564 C3688 ) C1564_=_C3689( C1564 C3689 ) \nC1564_=_C3690( C1564 C3690 ) C1564_=_C3691( C1564 C3691 ) C1564_=_C3693( C1564 C3693 ) C1564_=_C3694( C1564 C3694 ) C1565_=_C1566( C1565 C1566 ) C1565_=_C1567( C1565 C1567 ) \nC1565_=_C1569( C1565 C1569 ) C1565_=_C1570( C1565 C1570 ) C1565_=_C1571( C1565 C1571 ) C1565_=_C1572( C1565 C1572 ) C1565_=_C1573( C1565 C1573 ) C1565_=_C1574( C1565 C1574 ) \nC1565_=_C1575( C1565 C1575 ) C1565_=_C1576( C1565 C1576 ) C1565_=_C1577( C1565 C1577 ) C1565_=_C1593( C1565 C1593 ) C1565_=_C1812( C1565 C1812 ) C1565_=_C1978( C1565 C1978 ) \nC1565_=_C2035( C1565 C2035 ) C1565_=_C2098( C1565 C2098 ) C1565_=_C2381( C1565 C2381 ) C1565_=_C3018( C1565 C3018 ) C1565_=_C3089( C1565 C3089 ) C1565_=_C3202( C1565 C3202 ) \nC1565_=_C3328( C1565 C3328 ) C1565_=_C3626( C1565 C3626 ) C1565_=_C3676( C1565 C3676 ) C1565_=_C3738( C1565 C3738 ) C1565_=_C3740( C1565 C3740 ) C1565_=_C3742( C1565 C3742 ) \nC1566_=_C1567( C1566 C1567 ) C1566_=_C1569( C1566 C1569 ) C1566_=_C1570( C1566 C1570 ) C1566_=_C1571( C1566 C1571 ) C1566_=_C1572( C1566 C1572 ) C1566_=_C1573( C1566 C1573 ) \nC1566_=_C1574( C1566 C1574 ) C1566_=_C1575( C1566 C1575 ) C1566_=_C1576( C1566 C1576 ) C1566_=_C1577( C1566 C1577 ) C1566_=_C3506( C1566 C3506 ) C1567_=_C1569( C1567 C1569 ) \nC1567_=_C1570( C1567 C1570 ) C1567_=_C1571( C1567 C1571 ) C1567_=_C1572( C1567 C1572 ) C1567_=_C1573( C1567 C1573 ) C1567_=_C1574( C1567 C1574 ) C1567_=_C1575( C1567 C1575 ) \nC1567_=_C1576( C1567 C1576 ) C1567_=_C1577( C1567 C1577 ) C1567_=_C3686( C1567 C3686 ) C1567_=_C3825( C1567 C3825 ) C1569_=_C1570( C1569 C1570 ) C1569_=_C1571( C1569 C1571 ) \nC1569_=_C1572( C1569 C1572 ) C1569_=_C1573( C1569 C1573 ) C1569_=_C1574( C1569 C1574 ) C1569_=_C1575( C1569 C1575 ) C1569_=_C1576( C1569 C1576 ) C1569_=_C1577( C1569 C1577 ) \nC1569_=_C3495( C1569 C3495 ) C1569_=_C3688( C1569 C3688 ) C1569_=_C3928( C1569 C3928 ) C1570_=_C1571( C1570 C1571 ) C1570_=_C1572( C1570 C1572 ) C1570_=_C1573( C1570 C1573 ) \nC1570_=_C1574( C1570 C1574 ) C1570_=_C1575( C1570 C1575 ) C1570_=_C1576( C1570 C1576 ) C1570_=_C1577( C1570 C1577 ) C1570_=_C3721( C1570 C3721 ) C1571_=_C1572( C1571 C1572 ) \nC1571_=_C1573( C1571 C1573 ) C1571_=_C1574( C1571 C1574 ) C1571_=_C1575( C1571 C1575 ) C1571_=_C1576( C1571 C1576 ) C1571_=_C1577( C1571 C1577 ) C1571_=_C3509( C1571 C3509 ) \nC1571_=_C3680( C1571 C3680 ) C1572_=_C1573( C1572 C1573 ) C1572_=_C1574( C1572 C1574 ) C1572_=_C1575( C1572 C1575 ) C1572_=_C1576( C1572 C1576 ) C1572_=_C1577( C1572 C1577 ) \nC1573_=_C1574( C1573 C1574 ) C1573_=_C1575( C1573 C1575 ) C1573_=_C1576( C1573 C1576 ) C1573_=_C1577( C1573 C1577 ) C1573_=_C3690( C1573 C3690 ) C1574_=_C1575( C1574 C1575 ) \nC1574_=_C1576( C1574 C1576 ) C1574_=_C1577( C1574 C1577 ) C1575_=_C1576( C1575 C1576 ) C1575_=_C1577( C1575 C1577 ) C1576_=_C1577( C1576 C1577 ) C1576_=_C3693( C1576 C3693 ) \nC1591_=_C1593( C1591 C1593 ) C1591_=_C1595( C1591 C1595 ) C1591_=_C1596( C1591 C1596 ) C1591_=_C1681( C1591 C1681 ) C1591_=_C1811( C1591 C1811 ) C1591_=_C1976( C1591 C1976 ) \nC1591_=_C2314( C1591 C2314 ) C1591_=_C2379( C1591 C2379 ) C1591_=_C2433( C1591 C2433 ) C1591_=_C3201( C1591 C3201 ) C1591_=_C3256( C1591 C3256 ) C1591_=_C3452( C1591 C3452 ) \nC1591_=_C3588( C1591 C3588 ) C1591_=_C3623( C1591 C3623 ) C1591_=_C3675( C1591 C3675 ) C1591_=_C3676( C1591 C3676 ) C1591_=_C3677( C1591 C3677 ) C1591_=_C3680( C1591 C3680 ) \nC1591_=_C3681( C1591 C3681 ) C1593_=_C1595( C1593 C1595 ) C1593_=_C1596( C1593 C1596 ) C1593_=_C1812( C1593 C1812 ) C1593_=_C1978( C1593 C1978 ) C1593_=_C2035( C1593 C2035 ) \nC1593_=_C2098( C1593 C2098 ) C1593_=_C2381( C1593 C2381 ) C1593_=_C3018( C1593 C3018 ) C1593_=_C3089( C1593 C3089 ) C1593_=_C3202( C1593 C3202 ) C1593_=_C3328( C1593 C3328 ) \nC1593_=_C3626( C1593 C3626 ) C1593_=_C3676( C1593 C3676 ) C1593_=_C3738( C1593 C3738 ) C1593_=_C3740( C1593 C3740 ) C1593_=_C3742( C1593 C3742 ) C1595_=_C1596( C1595 C1596 ) \nC1595_=_C1814( C1595 C1814 ) C1595_=_C1980( C1595 C1980 ) C1595_=_C2192( C1595 C2192 ) C1595_=_C2369( C1595 C2369 ) C1595_=_C2383( C1595 C2383 ) C1595_=_C2493( C1595 C2493 ) \nC1595_=_C2549( C1595 C2549 ) C1595_=_C2962( C1595 C2962 ) C1595_=_C2991( C1595 C2991 ) C1595_=_C3206( C1595 C3206 ) C1595_=_C3364( C1595 C3364 ) C1595_=_C3389( C1595 C3389 ) \nC1595_=_C3581( C1595 C3581 ) C1595_=_C3638( C1595 C3638 ) C1595_=_C3707( C1595 C3707 ) C1595_=_C3738( C1595 C3738 ) C1595_=_C3785( C1595 C3785 ) C1595_=_C3825( C1595 C3825 ) \nC1595_=_C3848( C1595 C3848 ) C1595_=_C3870( C1595 C3870 ) C1596_=_C2038(</w:t>
      </w:r>
    </w:p>
    <w:p>
      <w:pPr>
        <w:pStyle w:val="PreformattedText"/>
        <w:bidi w:val="0"/>
        <w:spacing w:before="0" w:after="0"/>
        <w:jc w:val="left"/>
        <w:rPr/>
      </w:pPr>
      <w:r>
        <w:rPr/>
        <w:t xml:space="preserve"> </w:t>
      </w:r>
      <w:r>
        <w:rPr/>
        <w:t>C1596 C2038 ) C1596_=_C2812( C1596 C2812 ) C1596_=_C3062( C1596 C3062 ) C1596_=_C3602( C1596 C3602 ) \nC1596_=_C3614( C1596 C3614 ) C1596_=_C3629( C1596 C3629 ) C1596_=_C3732( C1596 C3732 ) C1596_=_C3833( C1596 C3833 ) C1596_=_C3839( C1596 C3839 ) C1596_=_C3871( C1596 C3871 ) \nC1596_=_C3872( C1596 C3872 ) C1596_=_C3874( C1596 C3874 ) C1596_=_C3875( C1596 C3875 ) C1596_=_C3876( C1596 C3876 ) C1609_=_C1679( C1609 C1679 ) C1609_=_C2312( C1609 C2312 ) \nC1609_=_C2430( C1609 C2430 ) C1609_=_C3151( C1609 C3151 ) C1609_=_C3252( C1609 C3252 ) C1609_=_C3450( C1609 C3450 ) C1609_=_C3467( C1609 C3467 ) C1609_=_C3500( C1609 C3500 ) \nC1609_=_C3501( C1609 C3501 ) C1609_=_C3502( C1609 C3502 ) C1609_=_C3503( C1609 C3503 ) C1609_=_C3505( C1609 C3505 ) C1609_=_C3506( C1609 C3506 ) C1609_=_C3507( C1609 C3507 ) \nC1609_=_C3509( C1609 C3509 ) C1609_=_C3510( C1609 C3510 ) C1609_=_C3511( C1609 C3511 ) C1609_=_C3512( C1609 C3512 ) C1609_=_C3513( C1609 C3513 ) C1633_=_C1642( C1633 C1642 ) \nC1633_=_C2033( C1633 C2033 ) C1633_=_C2094( C1633 C2094 ) C1633_=_C2449( C1633 C2449 ) C1633_=_C2656( C1633 C2656 ) C1633_=_C3013( C1633 C3013 ) C1633_=_C3088( C1633 C3088 ) \nC1633_=_C3327( C1633 C3327 ) C1633_=_C3565( C1633 C3565 ) C1633_=_C3566( C1633 C3566 ) C1633_=_C3569( C1633 C3569 ) C1633_=_C3571( C1633 C3571 ) C1633_=_C3572( C1633 C3572 ) \nC1633_=_C3573( C1633 C3573 ) C1633_=_C3574( C1633 C3574 ) C1642_=_C1925( C1642 C1925 ) C1642_=_C2144( C1642 C2144 ) C1642_=_C2249( C1642 C2249 ) C1642_=_C2323( C1642 C2323 ) \nC1642_=_C2404( C1642 C2404 ) C1642_=_C2717( C1642 C2717 ) C1642_=_C3308( C1642 C3308 ) C1642_=_C3633( C1642 C3633 ) C1642_=_C3821( C1642 C3821 ) C1642_=_C3928( C1642 C3928 ) \nC1642_=_C4005( C1642 C4005 ) C1642_=_C4017( C1642 C4017 ) C1642_=_C4061( C1642 C4061 ) C1642_=_C4086( C1642 C4086 ) C1679_=_C1681( C1679 C1681 ) C1679_=_C2312( C1679 C2312 ) \nC1679_=_C2430( C1679 C2430 ) C1679_=_C3151( C1679 C3151 ) C1679_=_C3252( C1679 C3252 ) C1679_=_C3450( C1679 C3450 ) C1679_=_C3467( C1679 C3467 ) C1679_=_C3500( C1679 C3500 ) \nC1679_=_C3501( C1679 C3501 ) C1679_=_C3502( C1679 C3502 ) C1679_=_C3503( C1679 C3503 ) C1679_=_C3505( C1679 C3505 ) C1679_=_C3506( C1679 C3506 ) C1679_=_C3507( C1679 C3507 ) \nC1679_=_C3509( C1679 C3509 ) C1679_=_C3510( C1679 C3510 ) C1679_=_C3511( C1679 C3511 ) C1679_=_C3512( C1679 C3512 ) C1679_=_C3513( C1679 C3513 ) C1681_=_C1811( C1681 C1811 ) \nC1681_=_C1976( C1681 C1976 ) C1681_=_C2314( C1681 C2314 ) C1681_=_C2379( C1681 C2379 ) C1681_=_C2433( C1681 C2433 ) C1681_=_C3201( C1681 C3201 ) C1681_=_C3256( C1681 C3256 ) \nC1681_=_C3452( C1681 C3452 ) C1681_=_C3588( C1681 C3588 ) C1681_=_C3623( C1681 C3623 ) C1681_=_C3675( C1681 C3675 ) C1681_=_C3676( C1681 C3676 ) C1681_=_C3677( C1681 C3677 ) \nC1681_=_C3680( C1681 C3680 ) C1681_=_C3681( C1681 C3681 ) C1725_=_C1833( C1725 C1833 ) C1725_=_C2189( C1725 C2189 ) C1725_=_C2435( C1725 C2435 ) C1725_=_C3091( C1725 C3091 ) \nC1725_=_C3125( C1725 C3125 ) C1725_=_C3204( C1725 C3204 ) C1725_=_C3473( C1725 C3473 ) C1725_=_C3516( C1725 C3516 ) C1725_=_C3591( C1725 C3591 ) C1725_=_C3685( C1725 C3685 ) \nC1725_=_C3753( C1725 C3753 ) C1725_=_C3808( C1725 C3808 ) C1725_=_C3809( C1725 C3809 ) C1725_=_C3810( C1725 C3810 ) C1725_=_C3811( C1725 C3811 ) C1725_=_C3812( C1725 C3812 ) \nC1725_=_C3813( C1725 C3813 ) C1725_=_C3815( C1725 C3815 ) C1779_=_C1965( C1779 C1965 ) C1779_=_C2340( C1779 C2340 ) C1779_=_C2443( C1779 C2443 ) C1779_=_C2533( C1779 C2533 ) \nC1779_=_C3094( C1779 C3094 ) C1779_=_C3226( C1779 C3226 ) C1779_=_C3499( C1779 C3499 ) C1779_=_C3520( C1779 C3520 ) C1779_=_C3596( C1779 C3596 ) C1779_=_C3634( C1779 C3634 ) \nC1779_=_C3694( C1779 C3694 ) C1779_=_C3727( C1779 C3727 ) C1779_=_C3742( C1779 C3742 ) C1779_=_C3876( C1779 C3876 ) C1779_=_C4044( C1779 C4044 ) C1779_=_C4063( C1779 C4063 ) \nC1779_=_C4083( C1779 C4083 ) C1779_=_C4086( C1779 C4086 ) C1779_=_C4099( C1779 C4099 ) C1811_=_C1812( C1811 C1812 ) C1811_=_C1814( C1811 C1814 ) C1811_=_C1976( C1811 C1976 ) \nC1811_=_C2314( C1811 C2314 ) C1811_=_C2379( C1811 C2379 ) C1811_=_C2433( C1811 C2433 ) C1811_=_C3201( C1811 C3201 ) C1811_=_C3256( C1811 C3256 ) C1811_=_C3452( C1811 C3452 ) \nC1811_=_C3588( C1811 C3588 ) C1811_=_C3623( C1811 C3623 ) C1811_=_C3675( C1811 C3675 ) C1811_=_C3676( C1811 C3676 ) C1811_=_C3677( C1811 C3677 ) C1811_=_C3680( C1811 C3680 ) \nC1811_=_C3681( C1811 C3681 ) C1812_=_C1814( C1812 C1814 ) C1812_=_C1978( C1812 C1978 ) C1812_=_C2035( C1812 C2035 ) C1812_=_C2098( C1812 C2098 ) C1812_=_C2381( C1812 C2381 ) \nC1812_=_C3018( C1812 C3018 ) C1812_=_C3089( C1812 C3089 ) C1812_=_C3202( C1812 C3202 ) C1812_=_C3328( C1812 C3328 ) C1812_=_C3626( C1812 C3626 ) C1812_=_C3676( C1812 C3676 ) \nC1812_=_C3738( C1812 C3738 ) C1812_=_C3740( C1812 C3740 ) C1812_=_C3742( C1812 C3742 ) C1814_=_C1980( C1814 C1980 ) C1814_=_C2192( C1814 C2192 ) C1814_=_C2369( C1814 C2369 ) \nC1814_=_C2383( C1814 C2383 ) C1814_=_C2493( C1814 C2493 ) C1814_=_C2549( C1814 C2549 ) C1814_=_C2962( C1814 C2962 ) C1814_=_C2991( C1814 C2991 ) C1814_=_C3206( C1814 C3206 ) \nC1814_=_C3364( C1814 C3364 ) C1814_=_C3389( C1814 C3389 ) C1814_=_C3581( C1814 C3581 ) C1814_=_C3638( C1814 C3638 ) C1814_=_C3707( C1814 C3707 ) C1814_=_C3738( C1814 C3738 ) \nC1814_=_C3785( C1814 C3785 ) C1814_=_C3825( C1814 C3825 ) C1814_=_C3848( C1814 C3848 ) C1814_=_C3870( C1814 C3870 ) C1831_=_C1833( C1831 C1833 ) C1831_=_C2348( C1831 C2348 ) \nC1831_=_C2764( C1831 C2764 ) C1831_=_C3047( C1831 C3047 ) C1831_=_C3482( C1831 C3482 ) C1831_=_C3598( C1831 C3598 ) C1831_=_C3610( C1831 C3610 ) C1831_=_C3625( C1831 C3625 ) \nC1831_=_C3719( C1831 C3719 ) C1831_=_C3721( C1831 C3721 ) C1831_=_C3722( C1831 C3722 ) C1831_=_C3723( C1831 C3723 ) C1831_=_C3724( C1831 C3724 ) C1831_=_C3726( C1831 C3726 ) \nC1831_=_C3727( C1831 C3727 ) C1833_=_C2189( C1833 C2189 ) C1833_=_C2435( C1833 C2435 ) C1833_=_C3091( C1833 C3091 ) C1833_=_C3125( C1833 C3125 ) C1833_=_C3204( C1833 C3204 ) \nC1833_=_C3473( C1833 C3473 ) C1833_=_C3516( C1833 C3516 ) C1833_=_C3591( C1833 C3591 ) C1833_=_C3685( C1833 C3685 ) C1833_=_C3753( C1833 C3753 ) C1833_=_C3808( C1833 C3808 ) \nC1833_=_C3809( C1833 C3809 ) C1833_=_C3810( C1833 C3810 ) C1833_=_C3811( C1833 C3811 ) C1833_=_C3812( C1833 C3812 ) C1833_=_C3813( C1833 C3813 ) C1833_=_C3815( C1833 C3815 ) \nC1917_=_C1925( C1917 C1925 ) C1917_=_C1999( C1917 C1999 ) C1917_=_C2311( C1917 C2311 ) C1917_=_C2394( C1917 C2394 ) C1917_=_C2710( C1917 C2710 ) C1917_=_C2748( C1917 C2748 ) \nC1917_=_C3297( C1917 C3297 ) C1917_=_C3383( C1917 C3383 ) C1917_=_C3488( C1917 C3488 ) C1917_=_C3489( C1917 C3489 ) C1917_=_C3490( C1917 C3490 ) C1917_=_C3495( C1917 C3495 ) \nC1917_=_C3496( C1917 C3496 ) C1917_=_C3497( C1917 C3497 ) C1917_=_C3499( C1917 C3499 ) C1925_=_C2144( C1925 C2144 ) C1925_=_C2249( C1925 C2249 ) C1925_=_C2323( C1925 C2323 ) \nC1925_=_C2404( C1925 C2404 ) C1925_=_C2717( C1925 C2717 ) C1925_=_C3308( C1925 C3308 ) C1925_=_C3633( C1925 C3633 ) C1925_=_C3821( C1925 C3821 ) C1925_=_C3928( C1925 C3928 ) \nC1925_=_C4005( C1925 C4005 ) C1925_=_C4017( C1925 C4017 ) C1925_=_C4061( C1925 C4061 ) C1925_=_C4086( C1925 C4086 ) C1965_=_C2340( C1965 C2340 ) C1965_=_C2443( C1965 C2443 ) \nC1965_=_C2533( C1965 C2533 ) C1965_=_C3094( C1965 C3094 ) C1965_=_C3226( C1965 C3226 ) C1965_=_C3499( C1965 C3499 ) C1965_=_C3520( C1965 C3520 ) C1965_=_C3596( C1965 C3596 ) \nC1965_=_C3634( C1965 C3634 ) C1965_=_C3694( C1965 C3694 ) C1965_=_C3727( C1965 C3727 ) C1965_=_C3742( C1965 C3742 ) C1965_=_C3876( C1965 C3876 ) C1965_=_C4044( C1965 C4044 ) \nC1965_=_C4063( C1965 C4063 ) C1965_=_C4083( C1965 C4083 ) C1965_=_C4086( C1965 C4086 ) C1965_=_C4099( C1965 C4099 ) C1976_=_C1978( C1976 C1978 ) C1976_=_C1980( C1976 C1980 ) \nC1976_=_C2314( C1976 C2314 ) C1976_=_C2379( C1976 C2379 ) C1976_=_C2433( C1976 C2433 ) C1976_=_C3201( C1976 C3201 ) C1976_=_C3256( C1976 C3256 ) C1976_=_C3452( C1976 C3452 ) \nC1976_=_C3588( C1976 C3588 ) C1976_=_C3623( C1976 C3623 ) C1976_=_C3675( C1976 C3675 ) C1976_=_C3676( C1976 C3676 ) C1976_=_C3677( C1976 C3677 ) C1976_=_C3680( C1976 C3680 ) \nC1976_=_C3681( C1976 C3681 ) C1978_=_C1980( C1978 C1980 ) C1978_=_C2035( C1978 C2035 ) C1978_=_C2098( C1978 C2098 ) C1978_=_C2381( C1978 C2381 ) C1978_=_C3018( C1978 C3018 ) \nC1978_=_C3089( C1978 C3089 ) C1978_=_C3202( C1978 C3202 ) C1978_=_C3328( C1978 C3328 ) C1978_=_C3626( C1978 C3626 ) C1978_=_C3676( C1978 C3676 ) C1978_=_C3738( C1978 C3738 ) \nC1978_=_C3740( C1978 C3740 ) C1978_=_C3742( C1978 C3742 ) C1980_=_C2192( C1980 C2192 ) C1980_=_C2369( C1980 C2369 ) C1980_=_C2383( C1980 C2383 ) C1980_=_C2493( C1980 C2493 ) \nC1980_=_C2549( C1980 C2549 ) C1980_=_C2962( C1980 C2962 ) C1980_=_C2991( C1980 C2991 ) C1980_=_C3206( C1980 C3206 ) C1980_=_C3364( C1980 C3364 ) C1980_=_C3389( C1980 C3389 ) \nC1980_=_C3581( C1980 C3581 ) C1980_=_C3638( C1980 C3638 ) C1980_=_C3707( C1980 C3707 ) C1980_=_C3738( C1980 C3738 ) C1980_=_C3785( C1980 C3785 ) C1980_=_C3825( C1980 C3825 ) \nC1980_=_C3848( C1980 C3848 ) C1980_=_C3870( C1980 C3870 ) C1999_=_C2311( C1999 C2311 ) C1999_=_C2394( C1999 C2394 ) C1999_=_C2710( C1999 C2710 ) C1999_=_C2748( C1999 C2748 ) \nC1999_=_C3297( C1999 C3297 ) C1999_=_C3383( C1999 C3383 ) C1999_=_C3488( C1999 C3488 ) C1999_=_C3489( C1999 C3489 ) C1999_=_C3490( C1999 C3490 ) C1999_=_C3495( C1999 C3495 ) \nC1999_=_C3496( C1999 C3496 ) C1999_=_C3497( C1999 C3497 ) C1999_=_C3499( C1999 C3499 ) C2029_=_C2033( C2029 C2033 ) C2029_=_C2035( C2029 C2035 ) C2029_=_C2038( C2029 C2038 ) \nC2029_=_C2089( C2029 C2089 ) C2029_=_C2110( C2029 C2110 ) C2029_=_C2426( C2029 C2426 ) C2029_=_C2612( C2029 C2612 ) C2029_=_C2722( C2029 C2722 ) C2029_=_C3009( C2029 C3009 ) \nC2029_=_C3010( C2029 C3010 ) C2029_=_C3011( C2029 C3011 ) C2029_=_C3013( C2029 C3013 ) C2029_=_C3014( C2029 C3014 ) C2029_=_C3015( C2029 C3015 ) C2029_=_C3017( C2029 C3017 ) \nC2029_=_C3018( C2029 C3018 ) C2029_=_C3020( C2029 C3020 ) C2029_=_C3021( C2029 C3021 ) C2029_=_C3022( C2029 C3022 ) C2029_=_C3023(</w:t>
      </w:r>
    </w:p>
    <w:p>
      <w:pPr>
        <w:pStyle w:val="PreformattedText"/>
        <w:bidi w:val="0"/>
        <w:spacing w:before="0" w:after="0"/>
        <w:jc w:val="left"/>
        <w:rPr/>
      </w:pPr>
      <w:r>
        <w:rPr/>
        <w:t xml:space="preserve"> </w:t>
      </w:r>
      <w:r>
        <w:rPr/>
        <w:t>C2029 C3023 ) C2029_=_C3024( C2029 C3024 ) \nC2029_=_C3025( C2029 C3025 ) C2033_=_C2035( C2033 C2035 ) C2033_=_C2038( C2033 C2038 ) C2033_=_C2094( C2033 C2094 ) C2033_=_C2449( C2033 C2449 ) C2033_=_C2656( C2033 C2656 ) \nC2033_=_C3013( C2033 C3013 ) C2033_=_C3088( C2033 C3088 ) C2033_=_C3327( C2033 C3327 ) C2033_=_C3565( C2033 C3565 ) C2033_=_C3566( C2033 C3566 ) C2033_=_C3569( C2033 C3569 ) \nC2033_=_C3571( C2033 C3571 ) C2033_=_C3572( C2033 C3572 ) C2033_=_C3573( C2033 C3573 ) C2033_=_C3574( C2033 C3574 ) C2035_=_C2038( C2035 C2038 ) C2035_=_C2098( C2035 C2098 ) \nC2035_=_C2381( C2035 C2381 ) C2035_=_C3018( C2035 C3018 ) C2035_=_C3089( C2035 C3089 ) C2035_=_C3202( C2035 C3202 ) C2035_=_C3328( C2035 C3328 ) C2035_=_C3626( C2035 C3626 ) \nC2035_=_C3676( C2035 C3676 ) C2035_=_C3738( C2035 C3738 ) C2035_=_C3740( C2035 C3740 ) C2035_=_C3742( C2035 C3742 ) C2038_=_C2812( C2038 C2812 ) C2038_=_C3062( C2038 C3062 ) \nC2038_=_C3602( C2038 C3602 ) C2038_=_C3614( C2038 C3614 ) C2038_=_C3629( C2038 C3629 ) C2038_=_C3732( C2038 C3732 ) C2038_=_C3833( C2038 C3833 ) C2038_=_C3839( C2038 C3839 ) \nC2038_=_C3871( C2038 C3871 ) C2038_=_C3872( C2038 C3872 ) C2038_=_C3874( C2038 C3874 ) C2038_=_C3875( C2038 C3875 ) C2038_=_C3876( C2038 C3876 ) C2089_=_C2094( C2089 C2094 ) \nC2089_=_C2098( C2089 C2098 ) C2089_=_C2110( C2089 C2110 ) C2089_=_C2426( C2089 C2426 ) C2089_=_C2612( C2089 C2612 ) C2089_=_C2722( C2089 C2722 ) C2089_=_C3009( C2089 C3009 ) \nC2089_=_C3010( C2089 C3010 ) C2089_=_C3011( C2089 C3011 ) C2089_=_C3013( C2089 C3013 ) C2089_=_C3014( C2089 C3014 ) C2089_=_C3015( C2089 C3015 ) C2089_=_C3017( C2089 C3017 ) \nC2089_=_C3018( C2089 C3018 ) C2089_=_C3020( C2089 C3020 ) C2089_=_C3021( C2089 C3021 ) C2089_=_C3022( C2089 C3022 ) C2089_=_C3023( C2089 C3023 ) C2089_=_C3024( C2089 C3024 ) \nC2089_=_C3025( C2089 C3025 ) C2094_=_C2098( C2094 C2098 ) C2094_=_C2449( C2094 C2449 ) C2094_=_C2656( C2094 C2656 ) C2094_=_C3013( C2094 C3013 ) C2094_=_C3088( C2094 C3088 ) \nC2094_=_C3327( C2094 C3327 ) C2094_=_C3565( C2094 C3565 ) C2094_=_C3566( C2094 C3566 ) C2094_=_C3569( C2094 C3569 ) C2094_=_C3571( C2094 C3571 ) C2094_=_C3572( C2094 C3572 ) \nC2094_=_C3573( C2094 C3573 ) C2094_=_C3574( C2094 C3574 ) C2098_=_C2381( C2098 C2381 ) C2098_=_C3018( C2098 C3018 ) C2098_=_C3089( C2098 C3089 ) C2098_=_C3202( C2098 C3202 ) \nC2098_=_C3328( C2098 C3328 ) C2098_=_C3626( C2098 C3626 ) C2098_=_C3676( C2098 C3676 ) C2098_=_C3738( C2098 C3738 ) C2098_=_C3740( C2098 C3740 ) C2098_=_C3742( C2098 C3742 ) \nC2110_=_C2426( C2110 C2426 ) C2110_=_C2612( C2110 C2612 ) C2110_=_C2722( C2110 C2722 ) C2110_=_C3009( C2110 C3009 ) C2110_=_C3010( C2110 C3010 ) C2110_=_C3011( C2110 C3011 ) \nC2110_=_C3013( C2110 C3013 ) C2110_=_C3014( C2110 C3014 ) C2110_=_C3015( C2110 C3015 ) C2110_=_C3017( C2110 C3017 ) C2110_=_C3018( C2110 C3018 ) C2110_=_C3020( C2110 C3020 ) \nC2110_=_C3021( C2110 C3021 ) C2110_=_C3022( C2110 C3022 ) C2110_=_C3023( C2110 C3023 ) C2110_=_C3024( C2110 C3024 ) C2110_=_C3025( C2110 C3025 ) C2144_=_C2249( C2144 C2249 ) \nC2144_=_C2323( C2144 C2323 ) C2144_=_C2404( C2144 C2404 ) C2144_=_C2717( C2144 C2717 ) C2144_=_C3308( C2144 C3308 ) C2144_=_C3633( C2144 C3633 ) C2144_=_C3821( C2144 C3821 ) \nC2144_=_C3928( C2144 C3928 ) C2144_=_C4005( C2144 C4005 ) C2144_=_C4017( C2144 C4017 ) C2144_=_C4061( C2144 C4061 ) C2144_=_C4086( C2144 C4086 ) C2189_=_C2192( C2189 C2192 ) \nC2189_=_C2435( C2189 C2435 ) C2189_=_C3091( C2189 C3091 ) C2189_=_C3125( C2189 C3125 ) C2189_=_C3204( C2189 C3204 ) C2189_=_C3473( C2189 C3473 ) C2189_=_C3516( C2189 C3516 ) \nC2189_=_C3591( C2189 C3591 ) C2189_=_C3685( C2189 C3685 ) C2189_=_C3753( C2189 C3753 ) C2189_=_C3808( C2189 C3808 ) C2189_=_C3809( C2189 C3809 ) C2189_=_C3810( C2189 C3810 ) \nC2189_=_C3811( C2189 C3811 ) C2189_=_C3812( C2189 C3812 ) C2189_=_C3813( C2189 C3813 ) C2189_=_C3815( C2189 C3815 ) C2192_=_C2369( C2192 C2369 ) C2192_=_C2383( C2192 C2383 ) \nC2192_=_C2493( C2192 C2493 ) C2192_=_C2549( C2192 C2549 ) C2192_=_C2962( C2192 C2962 ) C2192_=_C2991( C2192 C2991 ) C2192_=_C3206( C2192 C3206 ) C2192_=_C3364( C2192 C3364 ) \nC2192_=_C3389( C2192 C3389 ) C2192_=_C3581( C2192 C3581 ) C2192_=_C3638( C2192 C3638 ) C2192_=_C3707( C2192 C3707 ) C2192_=_C3738( C2192 C3738 ) C2192_=_C3785( C2192 C3785 ) \nC2192_=_C3825( C2192 C3825 ) C2192_=_C3848( C2192 C3848 ) C2192_=_C3870( C2192 C3870 ) C2249_=_C2323( C2249 C2323 ) C2249_=_C2404( C2249 C2404 ) C2249_=_C2717( C2249 C2717 ) \nC2249_=_C3308( C2249 C3308 ) C2249_=_C3633( C2249 C3633 ) C2249_=_C3821( C2249 C3821 ) C2249_=_C3928( C2249 C3928 ) C2249_=_C4005( C2249 C4005 ) C2249_=_C4017( C2249 C4017 ) \nC2249_=_C4061( C2249 C4061 ) C2249_=_C4086( C2249 C4086 ) C2311_=_C2312( C2311 C2312 ) C2311_=_C2314( C2311 C2314 ) C2311_=_C2323( C2311 C2323 ) C2311_=_C2394( C2311 C2394 ) \nC2311_=_C2710( C2311 C2710 ) C2311_=_C2748( C2311 C2748 ) C2311_=_C3297( C2311 C3297 ) C2311_=_C3383( C2311 C3383 ) C2311_=_C3488( C2311 C3488 ) C2311_=_C3489( C2311 C3489 ) \nC2311_=_C3490( C2311 C3490 ) C2311_=_C3495( C2311 C3495 ) C2311_=_C3496( C2311 C3496 ) C2311_=_C3497( C2311 C3497 ) C2311_=_C3499( C2311 C3499 ) C2312_=_C2314( C2312 C2314 ) \nC2312_=_C2323( C2312 C2323 ) C2312_=_C2430( C2312 C2430 ) C2312_=_C3151( C2312 C3151 ) C2312_=_C3252( C2312 C3252 ) C2312_=_C3450( C2312 C3450 ) C2312_=_C3467( C2312 C3467 ) \nC2312_=_C3500( C2312 C3500 ) C2312_=_C3501( C2312 C3501 ) C2312_=_C3502( C2312 C3502 ) C2312_=_C3503( C2312 C3503 ) C2312_=_C3505( C2312 C3505 ) C2312_=_C3506( C2312 C3506 ) \nC2312_=_C3507( C2312 C3507 ) C2312_=_C3509( C2312 C3509 ) C2312_=_C3510( C2312 C3510 ) C2312_=_C3511( C2312 C3511 ) C2312_=_C3512( C2312 C3512 ) C2312_=_C3513( C2312 C3513 ) \nC2314_=_C2323( C2314 C2323 ) C2314_=_C2379( C2314 C2379 ) C2314_=_C2433( C2314 C2433 ) C2314_=_C3201( C2314 C3201 ) C2314_=_C3256( C2314 C3256 ) C2314_=_C3452( C2314 C3452 ) \nC2314_=_C3588( C2314 C3588 ) C2314_=_C3623( C2314 C3623 ) C2314_=_C3675( C2314 C3675 ) C2314_=_C3676( C2314 C3676 ) C2314_=_C3677( C2314 C3677 ) C2314_=_C3680( C2314 C3680 ) \nC2314_=_C3681( C2314 C3681 ) C2323_=_C2404( C2323 C2404 ) C2323_=_C2717( C2323 C2717 ) C2323_=_C3308( C2323 C3308 ) C2323_=_C3633( C2323 C3633 ) C2323_=_C3821( C2323 C3821 ) \nC2323_=_C3928( C2323 C3928 ) C2323_=_C4005( C2323 C4005 ) C2323_=_C4017( C2323 C4017 ) C2323_=_C4061( C2323 C4061 ) C2323_=_C4086( C2323 C4086 ) C2340_=_C2443( C2340 C2443 ) \nC2340_=_C2533( C2340 C2533 ) C2340_=_C3094( C2340 C3094 ) C2340_=_C3226( C2340 C3226 ) C2340_=_C3499( C2340 C3499 ) C2340_=_C3520( C2340 C3520 ) C2340_=_C3596( C2340 C3596 ) \nC2340_=_C3634( C2340 C3634 ) C2340_=_C3694( C2340 C3694 ) C2340_=_C3727( C2340 C3727 ) C2340_=_C3742( C2340 C3742 ) C2340_=_C3876( C2340 C3876 ) C2340_=_C4044( C2340 C4044 ) \nC2340_=_C4063( C2340 C4063 ) C2340_=_C4083( C2340 C4083 ) C2340_=_C4086( C2340 C4086 ) C2340_=_C4099( C2340 C4099 ) C2348_=_C2764( C2348 C2764 ) C2348_=_C3047( C2348 C3047 ) \nC2348_=_C3482( C2348 C3482 ) C2348_=_C3598( C2348 C3598 ) C2348_=_C3610( C2348 C3610 ) C2348_=_C3625( C2348 C3625 ) C2348_=_C3719( C2348 C3719 ) C2348_=_C3721( C2348 C3721 ) \nC2348_=_C3722( C2348 C3722 ) C2348_=_C3723( C2348 C3723 ) C2348_=_C3724( C2348 C3724 ) C2348_=_C3726( C2348 C3726 ) C2348_=_C3727( C2348 C3727 ) C2369_=_C2383( C2369 C2383 ) \nC2369_=_C2493( C2369 C2493 ) C2369_=_C2549( C2369 C2549 ) C2369_=_C2962( C2369 C2962 ) C2369_=_C2991( C2369 C2991 ) C2369_=_C3206( C2369 C3206 ) C2369_=_C3364( C2369 C3364 ) \nC2369_=_C3389( C2369 C3389 ) C2369_=_C3581( C2369 C3581 ) C2369_=_C3638( C2369 C3638 ) C2369_=_C3707( C2369 C3707 ) C2369_=_C3738( C2369 C3738 ) C2369_=_C3785( C2369 C3785 ) \nC2369_=_C3825( C2369 C3825 ) C2369_=_C3848( C2369 C3848 ) C2369_=_C3870( C2369 C3870 ) C2379_=_C2381( C2379 C2381 ) C2379_=_C2383( C2379 C2383 ) C2379_=_C2433( C2379 C2433 ) \nC2379_=_C3201( C2379 C3201 ) C2379_=_C3256( C2379 C3256 ) C2379_=_C3452( C2379 C3452 ) C2379_=_C3588( C2379 C3588 ) C2379_=_C3623( C2379 C3623 ) C2379_=_C3675( C2379 C3675 ) \nC2379_=_C3676( C2379 C3676 ) C2379_=_C3677( C2379 C3677 ) C2379_=_C3680( C2379 C3680 ) C2379_=_C3681( C2379 C3681 ) C2381_=_C2383( C2381 C2383 ) C2381_=_C3018( C2381 C3018 ) \nC2381_=_C3089( C2381 C3089 ) C2381_=_C3202( C2381 C3202 ) C2381_=_C3328( C2381 C3328 ) C2381_=_C3626( C2381 C3626 ) C2381_=_C3676( C2381 C3676 ) C2381_=_C3738( C2381 C3738 ) \nC2381_=_C3740( C2381 C3740 ) C2381_=_C3742( C2381 C3742 ) C2383_=_C2493( C2383 C2493 ) C2383_=_C2549( C2383 C2549 ) C2383_=_C2962( C2383 C2962 ) C2383_=_C2991( C2383 C2991 ) \nC2383_=_C3206( C2383 C3206 ) C2383_=_C3364( C2383 C3364 ) C2383_=_C3389( C2383 C3389 ) C2383_=_C3581( C2383 C3581 ) C2383_=_C3638( C2383 C3638 ) C2383_=_C3707( C2383 C3707 ) \nC2383_=_C3738( C2383 C3738 ) C2383_=_C3785( C2383 C3785 ) C2383_=_C3825( C2383 C3825 ) C2383_=_C3848( C2383 C3848 ) C2383_=_C3870( C2383 C3870 ) C2394_=_C2404( C2394 C2404 ) \nC2394_=_C2710( C2394 C2710 ) C2394_=_C2748( C2394 C2748 ) C2394_=_C3297( C2394 C3297 ) C2394_=_C3383( C2394 C3383 ) C2394_=_C3488( C2394 C3488 ) C2394_=_C3489( C2394 C3489 ) \nC2394_=_C3490( C2394 C3490 ) C2394_=_C3495( C2394 C3495 ) C2394_=_C3496( C2394 C3496 ) C2394_=_C3497( C2394 C3497 ) C2394_=_C3499( C2394 C3499 ) C2404_=_C2717( C2404 C2717 ) \nC2404_=_C3308( C2404 C3308 ) C2404_=_C3633( C2404 C3633 ) C2404_=_C3821( C2404 C3821 ) C2404_=_C3928( C2404 C3928 ) C2404_=_C4005( C2404 C4005 ) C2404_=_C4017( C2404 C4017 ) \nC2404_=_C4061( C2404 C4061 ) C2404_=_C4086( C2404 C4086 ) C2426_=_C2430( C2426 C2430 ) C2426_=_C2433( C2426 C2433 ) C2426_=_C2434( C2426 C2434 ) C2426_=_C2435( C2426 C2435 ) \nC2426_=_C2443( C2426 C2443 ) C2426_=_C2612( C2426 C2612 ) C2426_=_C2722( C2426 C2722 ) C2426_=_C3009( C2426 C3009 ) C2426_=_C3010( C2426 C3010 ) C2426_=_C3011( C2426 C3011 ) \nC2426_=_C3013( C2426 C3013 ) C2426_=_C3014( C2426 C3014 ) C2426_=_C3015( C2426 C3015 ) C2426_=_C3017( C2426 C3017 ) C2426_=_C3018( C2426 C3018 ) C2426_=_C3020( C2426 C3020 ) \nC2426_=_C3021(</w:t>
      </w:r>
    </w:p>
    <w:p>
      <w:pPr>
        <w:pStyle w:val="PreformattedText"/>
        <w:bidi w:val="0"/>
        <w:spacing w:before="0" w:after="0"/>
        <w:jc w:val="left"/>
        <w:rPr/>
      </w:pPr>
      <w:r>
        <w:rPr/>
        <w:t xml:space="preserve"> </w:t>
      </w:r>
      <w:r>
        <w:rPr/>
        <w:t>C2426 C3021 ) C2426_=_C3022( C2426 C3022 ) C2426_=_C3023( C2426 C3023 ) C2426_=_C3024( C2426 C3024 ) C2426_=_C3025( C2426 C3025 ) C2430_=_C2433( C2430 C2433 ) \nC2430_=_C2434( C2430 C2434 ) C2430_=_C2435( C2430 C2435 ) C2430_=_C2443( C2430 C2443 ) C2430_=_C3151( C2430 C3151 ) C2430_=_C3252( C2430 C3252 ) C2430_=_C3450( C2430 C3450 ) \nC2430_=_C3467( C2430 C3467 ) C2430_=_C3500( C2430 C3500 ) C2430_=_C3501( C2430 C3501 ) C2430_=_C3502( C2430 C3502 ) C2430_=_C3503( C2430 C3503 ) C2430_=_C3505( C2430 C3505 ) \nC2430_=_C3506( C2430 C3506 ) C2430_=_C3507( C2430 C3507 ) C2430_=_C3509( C2430 C3509 ) C2430_=_C3510( C2430 C3510 ) C2430_=_C3511( C2430 C3511 ) C2430_=_C3512( C2430 C3512 ) \nC2430_=_C3513( C2430 C3513 ) C2433_=_C2434( C2433 C2434 ) C2433_=_C2435( C2433 C2435 ) C2433_=_C2443( C2433 C2443 ) C2433_=_C3201( C2433 C3201 ) C2433_=_C3256( C2433 C3256 ) \nC2433_=_C3452( C2433 C3452 ) C2433_=_C3588( C2433 C3588 ) C2433_=_C3623( C2433 C3623 ) C2433_=_C3675( C2433 C3675 ) C2433_=_C3676( C2433 C3676 ) C2433_=_C3677( C2433 C3677 ) \nC2433_=_C3680( C2433 C3680 ) C2433_=_C3681( C2433 C3681 ) C2434_=_C2435( C2434 C2435 ) C2434_=_C2443( C2434 C2443 ) C2434_=_C2451( C2434 C2451 ) C2434_=_C3017( C2434 C3017 ) \nC2434_=_C3439( C2434 C3439 ) C2434_=_C3505( C2434 C3505 ) C2434_=_C3589( C2434 C3589 ) C2434_=_C3624( C2434 C3624 ) C2434_=_C3662( C2434 C3662 ) C2434_=_C3675( C2434 C3675 ) \nC2434_=_C3685( C2434 C3685 ) C2434_=_C3686( C2434 C3686 ) C2434_=_C3688( C2434 C3688 ) C2434_=_C3689( C2434 C3689 ) C2434_=_C3690( C2434 C3690 ) C2434_=_C3691( C2434 C3691 ) \nC2434_=_C3693( C2434 C3693 ) C2434_=_C3694( C2434 C3694 ) C2435_=_C2443( C2435 C2443 ) C2435_=_C3091( C2435 C3091 ) C2435_=_C3125( C2435 C3125 ) C2435_=_C3204( C2435 C3204 ) \nC2435_=_C3473( C2435 C3473 ) C2435_=_C3516( C2435 C3516 ) C2435_=_C3591( C2435 C3591 ) C2435_=_C3685( C2435 C3685 ) C2435_=_C3753( C2435 C3753 ) C2435_=_C3808( C2435 C3808 ) \nC2435_=_C3809( C2435 C3809 ) C2435_=_C3810( C2435 C3810 ) C2435_=_C3811( C2435 C3811 ) C2435_=_C3812( C2435 C3812 ) C2435_=_C3813( C2435 C3813 ) C2435_=_C3815( C2435 C3815 ) \nC2443_=_C2533( C2443 C2533 ) C2443_=_C3094( C2443 C3094 ) C2443_=_C3226( C2443 C3226 ) C2443_=_C3499( C2443 C3499 ) C2443_=_C3520( C2443 C3520 ) C2443_=_C3596( C2443 C3596 ) \nC2443_=_C3634( C2443 C3634 ) C2443_=_C3694( C2443 C3694 ) C2443_=_C3727( C2443 C3727 ) C2443_=_C3742( C2443 C3742 ) C2443_=_C3876( C2443 C3876 ) C2443_=_C4044( C2443 C4044 ) \nC2443_=_C4063( C2443 C4063 ) C2443_=_C4083( C2443 C4083 ) C2443_=_C4086( C2443 C4086 ) C2443_=_C4099( C2443 C4099 ) C2449_=_C2451( C2449 C2451 ) C2449_=_C2656( C2449 C2656 ) \nC2449_=_C3013( C2449 C3013 ) C2449_=_C3088( C2449 C3088 ) C2449_=_C3327( C2449 C3327 ) C2449_=_C3565( C2449 C3565 ) C2449_=_C3566( C2449 C3566 ) C2449_=_C3569( C2449 C3569 ) \nC2449_=_C3571( C2449 C3571 ) C2449_=_C3572( C2449 C3572 ) C2449_=_C3573( C2449 C3573 ) C2449_=_C3574( C2449 C3574 ) C2451_=_C3017( C2451 C3017 ) C2451_=_C3439( C2451 C3439 ) \nC2451_=_C3505( C2451 C3505 ) C2451_=_C3589( C2451 C3589 ) C2451_=_C3624( C2451 C3624 ) C2451_=_C3662( C2451 C3662 ) C2451_=_C3675( C2451 C3675 ) C2451_=_C3685( C2451 C3685 ) \nC2451_=_C3686( C2451 C3686 ) C2451_=_C3688( C2451 C3688 ) C2451_=_C3689( C2451 C3689 ) C2451_=_C3690( C2451 C3690 ) C2451_=_C3691( C2451 C3691 ) C2451_=_C3693( C2451 C3693 ) \nC2451_=_C3694( C2451 C3694 ) C2493_=_C2549( C2493 C2549 ) C2493_=_C2962( C2493 C2962 ) C2493_=_C2991( C2493 C2991 ) C2493_=_C3206( C2493 C3206 ) C2493_=_C3364( C2493 C3364 ) \nC2493_=_C3389( C2493 C3389 ) C2493_=_C3581( C2493 C3581 ) C2493_=_C3638( C2493 C3638 ) C2493_=_C3707( C2493 C3707 ) C2493_=_C3738( C2493 C3738 ) C2493_=_C3785( C2493 C3785 ) \nC2493_=_C3825( C2493 C3825 ) C2493_=_C3848( C2493 C3848 ) C2493_=_C3870( C2493 C3870 ) C2533_=_C3094( C2533 C3094 ) C2533_=_C3226( C2533 C3226 ) C2533_=_C3499( C2533 C3499 ) \nC2533_=_C3520( C2533 C3520 ) C2533_=_C3596( C2533 C3596 ) C2533_=_C3634( C2533 C3634 ) C2533_=_C3694( C2533 C3694 ) C2533_=_C3727( C2533 C3727 ) C2533_=_C3742( C2533 C3742 ) \nC2533_=_C3876( C2533 C3876 ) C2533_=_C4044( C2533 C4044 ) C2533_=_C4063( C2533 C4063 ) C2533_=_C4083( C2533 C4083 ) C2533_=_C4086( C2533 C4086 ) C2533_=_C4099( C2533 C4099 ) \nC2549_=_C2962( C2549 C2962 ) C2549_=_C2991( C2549 C2991 ) C2549_=_C3206( C2549 C3206 ) C2549_=_C3364( C2549 C3364 ) C2549_=_C3389( C2549 C3389 ) C2549_=_C3581( C2549 C3581 ) \nC2549_=_C3638( C2549 C3638 ) C2549_=_C3707( C2549 C3707 ) C2549_=_C3738( C2549 C3738 ) C2549_=_C3785( C2549 C3785 ) C2549_=_C3825( C2549 C3825 ) C2549_=_C3848( C2549 C3848 ) \nC2549_=_C3870( C2549 C3870 ) C2612_=_C2722( C2612 C2722 ) C2612_=_C3009( C2612 C3009 ) C2612_=_C3010( C2612 C3010 ) C2612_=_C3011( C2612 C3011 ) C2612_=_C3013( C2612 C3013 ) \nC2612_=_C3014( C2612 C3014 ) C2612_=_C3015( C2612 C3015 ) C2612_=_C3017( C2612 C3017 ) C2612_=_C3018( C2612 C3018 ) C2612_=_C3020( C2612 C3020 ) C2612_=_C3021( C2612 C3021 ) \nC2612_=_C3022( C2612 C3022 ) C2612_=_C3023( C2612 C3023 ) C2612_=_C3024( C2612 C3024 ) C2612_=_C3025( C2612 C3025 ) C2656_=_C3013( C2656 C3013 ) C2656_=_C3088( C2656 C3088 ) \nC2656_=_C3327( C2656 C3327 ) C2656_=_C3565( C2656 C3565 ) C2656_=_C3566( C2656 C3566 ) C2656_=_C3569( C2656 C3569 ) C2656_=_C3571( C2656 C3571 ) C2656_=_C3572( C2656 C3572 ) \nC2656_=_C3573( C2656 C3573 ) C2656_=_C3574( C2656 C3574 ) C2710_=_C2717( C2710 C2717 ) C2710_=_C2748( C2710 C2748 ) C2710_=_C3297( C2710 C3297 ) C2710_=_C3383( C2710 C3383 ) \nC2710_=_C3488( C2710 C3488 ) C2710_=_C3489( C2710 C3489 ) C2710_=_C3490( C2710 C3490 ) C2710_=_C3495( C2710 C3495 ) C2710_=_C3496( C2710 C3496 ) C2710_=_C3497( C2710 C3497 ) \nC2710_=_C3499( C2710 C3499 ) C2717_=_C3308( C2717 C3308 ) C2717_=_C3633( C2717 C3633 ) C2717_=_C3821( C2717 C3821 ) C2717_=_C3928( C2717 C3928 ) C2717_=_C4005( C2717 C4005 ) \nC2717_=_C4017( C2717 C4017 ) C2717_=_C4061( C2717 C4061 ) C2717_=_C4086( C2717 C4086 ) C2722_=_C3009( C2722 C3009 ) C2722_=_C3010( C2722 C3010 ) C2722_=_C3011( C2722 C3011 ) \nC2722_=_C3013( C2722 C3013 ) C2722_=_C3014( C2722 C3014 ) C2722_=_C3015( C2722 C3015 ) C2722_=_C3017( C2722 C3017 ) C2722_=_C3018( C2722 C3018 ) C2722_=_C3020( C2722 C3020 ) \nC2722_=_C3021( C2722 C3021 ) C2722_=_C3022( C2722 C3022 ) C2722_=_C3023( C2722 C3023 ) C2722_=_C3024( C2722 C3024 ) C2722_=_C3025( C2722 C3025 ) C2748_=_C3297( C2748 C3297 ) \nC2748_=_C3383( C2748 C3383 ) C2748_=_C3488( C2748 C3488 ) C2748_=_C3489( C2748 C3489 ) C2748_=_C3490( C2748 C3490 ) C2748_=_C3495( C2748 C3495 ) C2748_=_C3496( C2748 C3496 ) \nC2748_=_C3497( C2748 C3497 ) C2748_=_C3499( C2748 C3499 ) C2764_=_C3047( C2764 C3047 ) C2764_=_C3482( C2764 C3482 ) C2764_=_C3598( C2764 C3598 ) C2764_=_C3610( C2764 C3610 ) \nC2764_=_C3625( C2764 C3625 ) C2764_=_C3719( C2764 C3719 ) C2764_=_C3721( C2764 C3721 ) C2764_=_C3722( C2764 C3722 ) C2764_=_C3723( C2764 C3723 ) C2764_=_C3724( C2764 C3724 ) \nC2764_=_C3726( C2764 C3726 ) C2764_=_C3727( C2764 C3727 ) C2812_=_C3062( C2812 C3062 ) C2812_=_C3602( C2812 C3602 ) C2812_=_C3614( C2812 C3614 ) C2812_=_C3629( C2812 C3629 ) \nC2812_=_C3732( C2812 C3732 ) C2812_=_C3833( C2812 C3833 ) C2812_=_C3839( C2812 C3839 ) C2812_=_C3871( C2812 C3871 ) C2812_=_C3872( C2812 C3872 ) C2812_=_C3874( C2812 C3874 ) \nC2812_=_C3875( C2812 C3875 ) C2812_=_C3876( C2812 C3876 ) C2962_=_C2991( C2962 C2991 ) C2962_=_C3206( C2962 C3206 ) C2962_=_C3364( C2962 C3364 ) C2962_=_C3389( C2962 C3389 ) \nC2962_=_C3581( C2962 C3581 ) C2962_=_C3638( C2962 C3638 ) C2962_=_C3707( C2962 C3707 ) C2962_=_C3738( C2962 C3738 ) C2962_=_C3785( C2962 C3785 ) C2962_=_C3825( C2962 C3825 ) \nC2962_=_C3848( C2962 C3848 ) C2962_=_C3870( C2962 C3870 ) C2991_=_C3206( C2991 C3206 ) C2991_=_C3364( C2991 C3364 ) C2991_=_C3389( C2991 C3389 ) C2991_=_C3581( C2991 C3581 ) \nC2991_=_C3638( C2991 C3638 ) C2991_=_C3707( C2991 C3707 ) C2991_=_C3738( C2991 C3738 ) C2991_=_C3785( C2991 C3785 ) C2991_=_C3825( C2991 C3825 ) C2991_=_C3848( C2991 C3848 ) \nC2991_=_C3870( C2991 C3870 ) C3009_=_C3010( C3009 C3010 ) C3009_=_C3011( C3009 C3011 ) C3009_=_C3013( C3009 C3013 ) C3009_=_C3014( C3009 C3014 ) C3009_=_C3015( C3009 C3015 ) \nC3009_=_C3017( C3009 C3017 ) C3009_=_C3018( C3009 C3018 ) C3009_=_C3020( C3009 C3020 ) C3009_=_C3021( C3009 C3021 ) C3009_=_C3022( C3009 C3022 ) C3009_=_C3023( C3009 C3023 ) \nC3009_=_C3024( C3009 C3024 ) C3009_=_C3025( C3009 C3025 ) C3009_=_C3088( C3009 C3088 ) C3009_=_C3089( C3009 C3089 ) C3009_=_C3091( C3009 C3091 ) C3009_=_C3094( C3009 C3094 ) \nC3010_=_C3011( C3010 C3011 ) C3010_=_C3013( C3010 C3013 ) C3010_=_C3014( C3010 C3014 ) C3010_=_C3015( C3010 C3015 ) C3010_=_C3017( C3010 C3017 ) C3010_=_C3018( C3010 C3018 ) \nC3010_=_C3020( C3010 C3020 ) C3010_=_C3021( C3010 C3021 ) C3010_=_C3022( C3010 C3022 ) C3010_=_C3023( C3010 C3023 ) C3010_=_C3024( C3010 C3024 ) C3010_=_C3025( C3010 C3025 ) \nC3010_=_C3327( C3010 C3327 ) C3010_=_C3328( C3010 C3328 ) C3011_=_C3013( C3011 C3013 ) C3011_=_C3014( C3011 C3014 ) C3011_=_C3015( C3011 C3015 ) C3011_=_C3017( C3011 C3017 ) \nC3011_=_C3018( C3011 C3018 ) C3011_=_C3020( C3011 C3020 ) C3011_=_C3021( C3011 C3021 ) C3011_=_C3022( C3011 C3022 ) C3011_=_C3023( C3011 C3023 ) C3011_=_C3024( C3011 C3024 ) \nC3011_=_C3025( C3011 C3025 ) C3013_=_C3014( C3013 C3014 ) C3013_=_C3015( C3013 C3015 ) C3013_=_C3017( C3013 C3017 ) C3013_=_C3018( C3013 C3018 ) C3013_=_C3020( C3013 C3020 ) \nC3013_=_C3021( C3013 C3021 ) C3013_=_C3022( C3013 C3022 ) C3013_=_C3023( C3013 C3023 ) C3013_=_C3024( C3013 C3024 ) C3013_=_C3025( C3013 C3025 ) C3013_=_C3088( C3013 C3088 ) \nC3013_=_C3327( C3013 C3327 ) C3013_=_C3565( C3013 C3565 ) C3013_=_C3566( C3013 C3566 ) C3013_=_C3569( C3013 C3569 ) C3013_=_C3571( C3013 C3571 ) C3013_=_C3572( C3013 C3572 ) \nC3013_=_C3573( C3013 C3573 ) C3013_=_C3574( C3013 C3574 ) C3014_=_C3015( C3014 C3015 ) C3014_=_C3017( C3014 C3017 ) C3014_=_C3018( C3014 C3018 ) C3014_=_C3020( C3014 C3020 ) \nC3014_=_C3021( C3014 C3021 ) C3014_=_C3022( C3014 C3022 ) C3014_=_C3023(</w:t>
      </w:r>
    </w:p>
    <w:p>
      <w:pPr>
        <w:pStyle w:val="PreformattedText"/>
        <w:bidi w:val="0"/>
        <w:spacing w:before="0" w:after="0"/>
        <w:jc w:val="left"/>
        <w:rPr/>
      </w:pPr>
      <w:r>
        <w:rPr/>
        <w:t xml:space="preserve"> </w:t>
      </w:r>
      <w:r>
        <w:rPr/>
        <w:t>C3014 C3023 ) C3014_=_C3024( C3014 C3024 ) C3014_=_C3025( C3014 C3025 ) C3014_=_C3501( C3014 C3501 ) \nC3014_=_C3588( C3014 C3588 ) C3014_=_C3589( C3014 C3589 ) C3014_=_C3591( C3014 C3591 ) C3014_=_C3596( C3014 C3596 ) C3015_=_C3017( C3015 C3017 ) C3015_=_C3018( C3015 C3018 ) \nC3015_=_C3020( C3015 C3020 ) C3015_=_C3021( C3015 C3021 ) C3015_=_C3022( C3015 C3022 ) C3015_=_C3023( C3015 C3023 ) C3015_=_C3024( C3015 C3024 ) C3015_=_C3025( C3015 C3025 ) \nC3015_=_C3490( C3015 C3490 ) C3017_=_C3018( C3017 C3018 ) C3017_=_C3020( C3017 C3020 ) C3017_=_C3021( C3017 C3021 ) C3017_=_C3022( C3017 C3022 ) C3017_=_C3023( C3017 C3023 ) \nC3017_=_C3024( C3017 C3024 ) C3017_=_C3025( C3017 C3025 ) C3017_=_C3439( C3017 C3439 ) C3017_=_C3505( C3017 C3505 ) C3017_=_C3589( C3017 C3589 ) C3017_=_C3624( C3017 C3624 ) \nC3017_=_C3662( C3017 C3662 ) C3017_=_C3675( C3017 C3675 ) C3017_=_C3685( C3017 C3685 ) C3017_=_C3686( C3017 C3686 ) C3017_=_C3688( C3017 C3688 ) C3017_=_C3689( C3017 C3689 ) \nC3017_=_C3690( C3017 C3690 ) C3017_=_C3691( C3017 C3691 ) C3017_=_C3693( C3017 C3693 ) C3017_=_C3694( C3017 C3694 ) C3018_=_C3020( C3018 C3020 ) C3018_=_C3021( C3018 C3021 ) \nC3018_=_C3022( C3018 C3022 ) C3018_=_C3023( C3018 C3023 ) C3018_=_C3024( C3018 C3024 ) C3018_=_C3025( C3018 C3025 ) C3018_=_C3089( C3018 C3089 ) C3018_=_C3202( C3018 C3202 ) \nC3018_=_C3328( C3018 C3328 ) C3018_=_C3626( C3018 C3626 ) C3018_=_C3676( C3018 C3676 ) C3018_=_C3738( C3018 C3738 ) C3018_=_C3740( C3018 C3740 ) C3018_=_C3742( C3018 C3742 ) \nC3020_=_C3021( C3020 C3021 ) C3020_=_C3022( C3020 C3022 ) C3020_=_C3023( C3020 C3023 ) C3020_=_C3024( C3020 C3024 ) C3020_=_C3025( C3020 C3025 ) C3021_=_C3022( C3021 C3022 ) \nC3021_=_C3023( C3021 C3023 ) C3021_=_C3024( C3021 C3024 ) C3021_=_C3025( C3021 C3025 ) C3022_=_C3023( C3022 C3023 ) C3022_=_C3024( C3022 C3024 ) C3022_=_C3025( C3022 C3025 ) \nC3022_=_C3511( C3022 C3511 ) C3023_=_C3024( C3023 C3024 ) C3023_=_C3025( C3023 C3025 ) C3024_=_C3025( C3024 C3025 ) C3024_=_C3513( C3024 C3513 ) C3024_=_C3681( C3024 C3681 ) \nC3024_=_C3691( C3024 C3691 ) C3024_=_C3812( C3024 C3812 ) C3024_=_C4083( C3024 C4083 ) C3047_=_C3482( C3047 C3482 ) C3047_=_C3598( C3047 C3598 ) C3047_=_C3610( C3047 C3610 ) \nC3047_=_C3625( C3047 C3625 ) C3047_=_C3719( C3047 C3719 ) C3047_=_C3721( C3047 C3721 ) C3047_=_C3722( C3047 C3722 ) C3047_=_C3723( C3047 C3723 ) C3047_=_C3724( C3047 C3724 ) \nC3047_=_C3726( C3047 C3726 ) C3047_=_C3727( C3047 C3727 ) C3062_=_C3602( C3062 C3602 ) C3062_=_C3614( C3062 C3614 ) C3062_=_C3629( C3062 C3629 ) C3062_=_C3732( C3062 C3732 ) \nC3062_=_C3833( C3062 C3833 ) C3062_=_C3839( C3062 C3839 ) C3062_=_C3871( C3062 C3871 ) C3062_=_C3872( C3062 C3872 ) C3062_=_C3874( C3062 C3874 ) C3062_=_C3875( C3062 C3875 ) \nC3062_=_C3876( C3062 C3876 ) C3088_=_C3089( C3088 C3089 ) C3088_=_C3091( C3088 C3091 ) C3088_=_C3094( C3088 C3094 ) C3088_=_C3327( C3088 C3327 ) C3088_=_C3565( C3088 C3565 ) \nC3088_=_C3566( C3088 C3566 ) C3088_=_C3569( C3088 C3569 ) C3088_=_C3571( C3088 C3571 ) C3088_=_C3572( C3088 C3572 ) C3088_=_C3573( C3088 C3573 ) C3088_=_C3574( C3088 C3574 ) \nC3089_=_C3091( C3089 C3091 ) C3089_=_C3094( C3089 C3094 ) C3089_=_C3202( C3089 C3202 ) C3089_=_C3328( C3089 C3328 ) C3089_=_C3626( C3089 C3626 ) C3089_=_C3676( C3089 C3676 ) \nC3089_=_C3738( C3089 C3738 ) C3089_=_C3740( C3089 C3740 ) C3089_=_C3742( C3089 C3742 ) C3091_=_C3094( C3091 C3094 ) C3091_=_C3125( C3091 C3125 ) C3091_=_C3204( C3091 C3204 ) \nC3091_=_C3473( C3091 C3473 ) C3091_=_C3516( C3091 C3516 ) C3091_=_C3591( C3091 C3591 ) C3091_=_C3685( C3091 C3685 ) C3091_=_C3753( C3091 C3753 ) C3091_=_C3808( C3091 C3808 ) \nC3091_=_C3809( C3091 C3809 ) C3091_=_C3810( C3091 C3810 ) C3091_=_C3811( C3091 C3811 ) C3091_=_C3812( C3091 C3812 ) C3091_=_C3813( C3091 C3813 ) C3091_=_C3815( C3091 C3815 ) \nC3094_=_C3226( C3094 C3226 ) C3094_=_C3499( C3094 C3499 ) C3094_=_C3520( C3094 C3520 ) C3094_=_C3596( C3094 C3596 ) C3094_=_C3634( C3094 C3634 ) C3094_=_C3694( C3094 C3694 ) \nC3094_=_C3727( C3094 C3727 ) C3094_=_C3742( C3094 C3742 ) C3094_=_C3876( C3094 C3876 ) C3094_=_C4044( C3094 C4044 ) C3094_=_C4063( C3094 C4063 ) C3094_=_C4083( C3094 C4083 ) \nC3094_=_C4086( C3094 C4086 ) C3094_=_C4099( C3094 C4099 ) C3125_=_C3204( C3125 C3204 ) C3125_=_C3473( C3125 C3473 ) C3125_=_C3516( C3125 C3516 ) C3125_=_C3591( C3125 C3591 ) \nC3125_=_C3685( C3125 C3685 ) C3125_=_C3753( C3125 C3753 ) C3125_=_C3808( C3125 C3808 ) C3125_=_C3809( C3125 C3809 ) C3125_=_C3810( C3125 C3810 ) C3125_=_C3811( C3125 C3811 ) \nC3125_=_C3812( C3125 C3812 ) C3125_=_C3813( C3125 C3813 ) C3125_=_C3815( C3125 C3815 ) C3151_=_C3252( C3151 C3252 ) C3151_=_C3450( C3151 C3450 ) C3151_=_C3467( C3151 C3467 ) \nC3151_=_C3500( C3151 C3500 ) C3151_=_C3501( C3151 C3501 ) C3151_=_C3502( C3151 C3502 ) C3151_=_C3503( C3151 C3503 ) C3151_=_C3505( C3151 C3505 ) C3151_=_C3506( C3151 C3506 ) \nC3151_=_C3507( C3151 C3507 ) C3151_=_C3509( C3151 C3509 ) C3151_=_C3510( C3151 C3510 ) C3151_=_C3511( C3151 C3511 ) C3151_=_C3512( C3151 C3512 ) C3151_=_C3513( C3151 C3513 ) \nC3201_=_C3202( C3201 C3202 ) C3201_=_C3204( C3201 C3204 ) C3201_=_C3206( C3201 C3206 ) C3201_=_C3256( C3201 C3256 ) C3201_=_C3452( C3201 C3452 ) C3201_=_C3588( C3201 C3588 ) \nC3201_=_C3623( C3201 C3623 ) C3201_=_C3675( C3201 C3675 ) C3201_=_C3676( C3201 C3676 ) C3201_=_C3677( C3201 C3677 ) C3201_=_C3680( C3201 C3680 ) C3201_=_C3681( C3201 C3681 ) \nC3202_=_C3204( C3202 C3204 ) C3202_=_C3206( C3202 C3206 ) C3202_=_C3328( C3202 C3328 ) C3202_=_C3626( C3202 C3626 ) C3202_=_C3676( C3202 C3676 ) C3202_=_C3738( C3202 C3738 ) \nC3202_=_C3740( C3202 C3740 ) C3202_=_C3742( C3202 C3742 ) C3204_=_C3206( C3204 C3206 ) C3204_=_C3473( C3204 C3473 ) C3204_=_C3516( C3204 C3516 ) C3204_=_C3591( C3204 C3591 ) \nC3204_=_C3685( C3204 C3685 ) C3204_=_C3753( C3204 C3753 ) C3204_=_C3808( C3204 C3808 ) C3204_=_C3809( C3204 C3809 ) C3204_=_C3810( C3204 C3810 ) C3204_=_C3811( C3204 C3811 ) \nC3204_=_C3812( C3204 C3812 ) C3204_=_C3813( C3204 C3813 ) C3204_=_C3815( C3204 C3815 ) C3206_=_C3364( C3206 C3364 ) C3206_=_C3389( C3206 C3389 ) C3206_=_C3581( C3206 C3581 ) \nC3206_=_C3638( C3206 C3638 ) C3206_=_C3707( C3206 C3707 ) C3206_=_C3738( C3206 C3738 ) C3206_=_C3785( C3206 C3785 ) C3206_=_C3825( C3206 C3825 ) C3206_=_C3848( C3206 C3848 ) \nC3206_=_C3870( C3206 C3870 ) C3226_=_C3499( C3226 C3499 ) C3226_=_C3520( C3226 C3520 ) C3226_=_C3596( C3226 C3596 ) C3226_=_C3634( C3226 C3634 ) C3226_=_C3694( C3226 C3694 ) \nC3226_=_C3727( C3226 C3727 ) C3226_=_C3742( C3226 C3742 ) C3226_=_C3876( C3226 C3876 ) C3226_=_C4044( C3226 C4044 ) C3226_=_C4063( C3226 C4063 ) C3226_=_C4083( C3226 C4083 ) \nC3226_=_C4086( C3226 C4086 ) C3226_=_C4099( C3226 C4099 ) C3252_=_C3256( C3252 C3256 ) C3252_=_C3450( C3252 C3450 ) C3252_=_C3467( C3252 C3467 ) C3252_=_C3500( C3252 C3500 ) \nC3252_=_C3501( C3252 C3501 ) C3252_=_C3502( C3252 C3502 ) C3252_=_C3503( C3252 C3503 ) C3252_=_C3505( C3252 C3505 ) C3252_=_C3506( C3252 C3506 ) C3252_=_C3507( C3252 C3507 ) \nC3252_=_C3509( C3252 C3509 ) C3252_=_C3510( C3252 C3510 ) C3252_=_C3511( C3252 C3511 ) C3252_=_C3512( C3252 C3512 ) C3252_=_C3513( C3252 C3513 ) C3256_=_C3452( C3256 C3452 ) \nC3256_=_C3588( C3256 C3588 ) C3256_=_C3623( C3256 C3623 ) C3256_=_C3675( C3256 C3675 ) C3256_=_C3676( C3256 C3676 ) C3256_=_C3677( C3256 C3677 ) C3256_=_C3680( C3256 C3680 ) \nC3256_=_C3681( C3256 C3681 ) C3297_=_C3308( C3297 C3308 ) C3297_=_C3383( C3297 C3383 ) C3297_=_C3488( C3297 C3488 ) C3297_=_C3489( C3297 C3489 ) C3297_=_C3490( C3297 C3490 ) \nC3297_=_C3495( C3297 C3495 ) C3297_=_C3496( C3297 C3496 ) C3297_=_C3497( C3297 C3497 ) C3297_=_C3499( C3297 C3499 ) C3308_=_C3633( C3308 C3633 ) C3308_=_C3821( C3308 C3821 ) \nC3308_=_C3928( C3308 C3928 ) C3308_=_C4005( C3308 C4005 ) C3308_=_C4017( C3308 C4017 ) C3308_=_C4061( C3308 C4061 ) C3308_=_C4086( C3308 C4086 ) C3327_=_C3328( C3327 C3328 ) \nC3327_=_C3565( C3327 C3565 ) C3327_=_C3566( C3327 C3566 ) C3327_=_C3569( C3327 C3569 ) C3327_=_C3571( C3327 C3571 ) C3327_=_C3572( C3327 C3572 ) C3327_=_C3573( C3327 C3573 ) \nC3327_=_C3574( C3327 C3574 ) C3328_=_C3626( C3328 C3626 ) C3328_=_C3676( C3328 C3676 ) C3328_=_C3738( C3328 C3738 ) C3328_=_C3740( C3328 C3740 ) C3328_=_C3742( C3328 C3742 ) \nC3364_=_C3389( C3364 C3389 ) C3364_=_C3581( C3364 C3581 ) C3364_=_C3638( C3364 C3638 ) C3364_=_C3707( C3364 C3707 ) C3364_=_C3738( C3364 C3738 ) C3364_=_C3785( C3364 C3785 ) \nC3364_=_C3825( C3364 C3825 ) C3364_=_C3848( C3364 C3848 ) C3364_=_C3870( C3364 C3870 ) C3383_=_C3389( C3383 C3389 ) C3383_=_C3488( C3383 C3488 ) C3383_=_C3489( C3383 C3489 ) \nC3383_=_C3490( C3383 C3490 ) C3383_=_C3495( C3383 C3495 ) C3383_=_C3496( C3383 C3496 ) C3383_=_C3497( C3383 C3497 ) C3383_=_C3499( C3383 C3499 ) C3389_=_C3581( C3389 C3581 ) \nC3389_=_C3638( C3389 C3638 ) C3389_=_C3707( C3389 C3707 ) C3389_=_C3738( C3389 C3738 ) C3389_=_C3785( C3389 C3785 ) C3389_=_C3825( C3389 C3825 ) C3389_=_C3848( C3389 C3848 ) \nC3389_=_C3870( C3389 C3870 ) C3439_=_C3505( C3439 C3505 ) C3439_=_C3589( C3439 C3589 ) C3439_=_C3624( C3439 C3624 ) C3439_=_C3662( C3439 C3662 ) C3439_=_C3675( C3439 C3675 ) \nC3439_=_C3685( C3439 C3685 ) C3439_=_C3686( C3439 C3686 ) C3439_=_C3688( C3439 C3688 ) C3439_=_C3689( C3439 C3689 ) C3439_=_C3690( C3439 C3690 ) C3439_=_C3691( C3439 C3691 ) \nC3439_=_C3693( C3439 C3693 ) C3439_=_C3694( C3439 C3694 ) C3450_=_C3452( C3450 C3452 ) C3450_=_C3467( C3450 C3467 ) C3450_=_C3500( C3450 C3500 ) C3450_=_C3501( C3450 C3501 ) \nC3450_=_C3502( C3450 C3502 ) C3450_=_C3503( C3450 C3503 ) C3450_=_C3505( C3450 C3505 ) C3450_=_C3506( C3450 C3506 ) C3450_=_C3507( C3450 C3507 ) C3450_=_C3509( C3450 C3509 ) \nC3450_=_C3510( C3450 C3510 ) C3450_=_C3511( C3450 C3511 ) C3450_=_C3512( C3450 C3512 ) C3450_=_C3513( C3450 C3513 ) C3452_=_C3588( C3452 C3588 ) C3452_=_C3623( C3452 C3623 ) \nC3452_=_C3675( C3452 C3675 ) C3452_=_C3676( C3452 C3676 ) C3452_=_C3677( C3452 C3677 ) C3452_=_C3680( C3452 C3680 ) C3452_=_C3681(</w:t>
      </w:r>
    </w:p>
    <w:p>
      <w:pPr>
        <w:pStyle w:val="PreformattedText"/>
        <w:bidi w:val="0"/>
        <w:spacing w:before="0" w:after="0"/>
        <w:jc w:val="left"/>
        <w:rPr/>
      </w:pPr>
      <w:r>
        <w:rPr/>
        <w:t xml:space="preserve"> </w:t>
      </w:r>
      <w:r>
        <w:rPr/>
        <w:t>C3452 C3681 ) C3467_=_C3473( C3467 C3473 ) \nC3467_=_C3500( C3467 C3500 ) C3467_=_C3501( C3467 C3501 ) C3467_=_C3502( C3467 C3502 ) C3467_=_C3503( C3467 C3503 ) C3467_=_C3505( C3467 C3505 ) C3467_=_C3506( C3467 C3506 ) \nC3467_=_C3507( C3467 C3507 ) C3467_=_C3509( C3467 C3509 ) C3467_=_C3510( C3467 C3510 ) C3467_=_C3511( C3467 C3511 ) C3467_=_C3512( C3467 C3512 ) C3467_=_C3513( C3467 C3513 ) \nC3473_=_C3516( C3473 C3516 ) C3473_=_C3591( C3473 C3591 ) C3473_=_C3685( C3473 C3685 ) C3473_=_C3753( C3473 C3753 ) C3473_=_C3808( C3473 C3808 ) C3473_=_C3809( C3473 C3809 ) \nC3473_=_C3810( C3473 C3810 ) C3473_=_C3811( C3473 C3811 ) C3473_=_C3812( C3473 C3812 ) C3473_=_C3813( C3473 C3813 ) C3473_=_C3815( C3473 C3815 ) C3482_=_C3598( C3482 C3598 ) \nC3482_=_C3610( C3482 C3610 ) C3482_=_C3625( C3482 C3625 ) C3482_=_C3719( C3482 C3719 ) C3482_=_C3721( C3482 C3721 ) C3482_=_C3722( C3482 C3722 ) C3482_=_C3723( C3482 C3723 ) \nC3482_=_C3724( C3482 C3724 ) C3482_=_C3726( C3482 C3726 ) C3482_=_C3727( C3482 C3727 ) C3488_=_C3489( C3488 C3489 ) C3488_=_C3490( C3488 C3490 ) C3488_=_C3495( C3488 C3495 ) \nC3488_=_C3496( C3488 C3496 ) C3488_=_C3497( C3488 C3497 ) C3488_=_C3499( C3488 C3499 ) C3489_=_C3490( C3489 C3490 ) C3489_=_C3495( C3489 C3495 ) C3489_=_C3496( C3489 C3496 ) \nC3489_=_C3497( C3489 C3497 ) C3489_=_C3499( C3489 C3499 ) C3489_=_C3502( C3489 C3502 ) C3489_=_C3623( C3489 C3623 ) C3489_=_C3624( C3489 C3624 ) C3489_=_C3625( C3489 C3625 ) \nC3489_=_C3626( C3489 C3626 ) C3489_=_C3629( C3489 C3629 ) C3489_=_C3633( C3489 C3633 ) C3489_=_C3634( C3489 C3634 ) C3490_=_C3495( C3490 C3495 ) C3490_=_C3496( C3490 C3496 ) \nC3490_=_C3497( C3490 C3497 ) C3490_=_C3499( C3490 C3499 ) C3495_=_C3496( C3495 C3496 ) C3495_=_C3497( C3495 C3497 ) C3495_=_C3499( C3495 C3499 ) C3495_=_C3688( C3495 C3688 ) \nC3495_=_C3928( C3495 C3928 ) C3496_=_C3497( C3496 C3497 ) C3496_=_C3499( C3496 C3499 ) C3496_=_C4005( C3496 C4005 ) C3497_=_C3499( C3497 C3499 ) C3497_=_C3689( C3497 C3689 ) \nC3497_=_C3723( C3497 C3723 ) C3497_=_C3740( C3497 C3740 ) C3497_=_C3872( C3497 C3872 ) C3497_=_C4061( C3497 C4061 ) C3497_=_C4063( C3497 C4063 ) C3499_=_C3520( C3499 C3520 ) \nC3499_=_C3596( C3499 C3596 ) C3499_=_C3634( C3499 C3634 ) C3499_=_C3694( C3499 C3694 ) C3499_=_C3727( C3499 C3727 ) C3499_=_C3742( C3499 C3742 ) C3499_=_C3876( C3499 C3876 ) \nC3499_=_C4044( C3499 C4044 ) C3499_=_C4063( C3499 C4063 ) C3499_=_C4083( C3499 C4083 ) C3499_=_C4086( C3499 C4086 ) C3499_=_C4099( C3499 C4099 ) C3500_=_C3501( C3500 C3501 ) \nC3500_=_C3502( C3500 C3502 ) C3500_=_C3503( C3500 C3503 ) C3500_=_C3505( C3500 C3505 ) C3500_=_C3506( C3500 C3506 ) C3500_=_C3507( C3500 C3507 ) C3500_=_C3509( C3500 C3509 ) \nC3500_=_C3510( C3500 C3510 ) C3500_=_C3511( C3500 C3511 ) C3500_=_C3512( C3500 C3512 ) C3500_=_C3513( C3500 C3513 ) C3501_=_C3502( C3501 C3502 ) C3501_=_C3503( C3501 C3503 ) \nC3501_=_C3505( C3501 C3505 ) C3501_=_C3506( C3501 C3506 ) C3501_=_C3507( C3501 C3507 ) C3501_=_C3509( C3501 C3509 ) C3501_=_C3510( C3501 C3510 ) C3501_=_C3511( C3501 C3511 ) \nC3501_=_C3512( C3501 C3512 ) C3501_=_C3513( C3501 C3513 ) C3501_=_C3588( C3501 C3588 ) C3501_=_C3589( C3501 C3589 ) C3501_=_C3591( C3501 C3591 ) C3501_=_C3596( C3501 C3596 ) \nC3502_=_C3503( C3502 C3503 ) C3502_=_C3505( C3502 C3505 ) C3502_=_C3506( C3502 C3506 ) C3502_=_C3507( C3502 C3507 ) C3502_=_C3509( C3502 C3509 ) C3502_=_C3510( C3502 C3510 ) \nC3502_=_C3511( C3502 C3511 ) C3502_=_C3512( C3502 C3512 ) C3502_=_C3513( C3502 C3513 ) C3502_=_C3623( C3502 C3623 ) C3502_=_C3624( C3502 C3624 ) C3502_=_C3625( C3502 C3625 ) \nC3502_=_C3626( C3502 C3626 ) C3502_=_C3629( C3502 C3629 ) C3502_=_C3633( C3502 C3633 ) C3502_=_C3634( C3502 C3634 ) C3503_=_C3505( C3503 C3505 ) C3503_=_C3506( C3503 C3506 ) \nC3503_=_C3507( C3503 C3507 ) C3503_=_C3509( C3503 C3509 ) C3503_=_C3510( C3503 C3510 ) C3503_=_C3511( C3503 C3511 ) C3503_=_C3512( C3503 C3512 ) C3503_=_C3513( C3503 C3513 ) \nC3505_=_C3506( C3505 C3506 ) C3505_=_C3507( C3505 C3507 ) C3505_=_C3509( C3505 C3509 ) C3505_=_C3510( C3505 C3510 ) C3505_=_C3511( C3505 C3511 ) C3505_=_C3512( C3505 C3512 ) \nC3505_=_C3513( C3505 C3513 ) C3505_=_C3589( C3505 C3589 ) C3505_=_C3624( C3505 C3624 ) C3505_=_C3662( C3505 C3662 ) C3505_=_C3675( C3505 C3675 ) C3505_=_C3685( C3505 C3685 ) \nC3505_=_C3686( C3505 C3686 ) C3505_=_C3688( C3505 C3688 ) C3505_=_C3689( C3505 C3689 ) C3505_=_C3690( C3505 C3690 ) C3505_=_C3691( C3505 C3691 ) C3505_=_C3693( C3505 C3693 ) \nC3505_=_C3694( C3505 C3694 ) C3506_=_C3507( C3506 C3507 ) C3506_=_C3509( C3506 C3509 ) C3506_=_C3510( C3506 C3510 ) C3506_=_C3511( C3506 C3511 ) C3506_=_C3512( C3506 C3512 ) \nC3506_=_C3513( C3506 C3513 ) C3507_=_C3509( C3507 C3509 ) C3507_=_C3510( C3507 C3510 ) C3507_=_C3511( C3507 C3511 ) C3507_=_C3512( C3507 C3512 ) C3507_=_C3513( C3507 C3513 ) \nC3507_=_C3677( C3507 C3677 ) C3509_=_C3510( C3509 C3510 ) C3509_=_C3511( C3509 C3511 ) C3509_=_C3512( C3509 C3512 ) C3509_=_C3513( C3509 C3513 ) C3509_=_C3680( C3509 C3680 ) \nC3510_=_C3511( C3510 C3511 ) C3510_=_C3512( C3510 C3512 ) C3510_=_C3513( C3510 C3513 ) C3511_=_C3512( C3511 C3512 ) C3511_=_C3513( C3511 C3513 ) C3512_=_C3513( C3512 C3513 ) \nC3513_=_C3681( C3513 C3681 ) C3513_=_C3691( C3513 C3691 ) C3513_=_C3812( C3513 C3812 ) C3513_=_C4083( C3513 C4083 ) C3516_=_C3520( C3516 C3520 ) C3516_=_C3591( C3516 C3591 ) \nC3516_=_C3685( C3516 C3685 ) C3516_=_C3753( C3516 C3753 ) C3516_=_C3808( C3516 C3808 ) C3516_=_C3809( C3516 C3809 ) C3516_=_C3810( C3516 C3810 ) C3516_=_C3811( C3516 C3811 ) \nC3516_=_C3812( C3516 C3812 ) C3516_=_C3813( C3516 C3813 ) C3516_=_C3815( C3516 C3815 ) C3520_=_C3596( C3520 C3596 ) C3520_=_C3634( C3520 C3634 ) C3520_=_C3694( C3520 C3694 ) \nC3520_=_C3727( C3520 C3727 ) C3520_=_C3742( C3520 C3742 ) C3520_=_C3876( C3520 C3876 ) C3520_=_C4044( C3520 C4044 ) C3520_=_C4063( C3520 C4063 ) C3520_=_C4083( C3520 C4083 ) \nC3520_=_C4086( C3520 C4086 ) C3520_=_C4099( C3520 C4099 ) C3565_=_C3566( C3565 C3566 ) C3565_=_C3569( C3565 C3569 ) C3565_=_C3571( C3565 C3571 ) C3565_=_C3572( C3565 C3572 ) \nC3565_=_C3573( C3565 C3573 ) C3565_=_C3574( C3565 C3574 ) C3565_=_C3598( C3565 C3598 ) C3565_=_C3602( C3565 C3602 ) C3566_=_C3569( C3566 C3569 ) C3566_=_C3571( C3566 C3571 ) \nC3566_=_C3572( C3566 C3572 ) C3566_=_C3573( C3566 C3573 ) C3566_=_C3574( C3566 C3574 ) C3566_=_C3610( C3566 C3610 ) C3566_=_C3614( C3566 C3614 ) C3569_=_C3571( C3569 C3571 ) \nC3569_=_C3572( C3569 C3572 ) C3569_=_C3573( C3569 C3573 ) C3569_=_C3574( C3569 C3574 ) C3569_=_C3719( C3569 C3719 ) C3569_=_C3833( C3569 C3833 ) C3571_=_C3572( C3571 C3572 ) \nC3571_=_C3573( C3571 C3573 ) C3571_=_C3574( C3571 C3574 ) C3572_=_C3573( C3572 C3573 ) C3572_=_C3574( C3572 C3574 ) C3572_=_C3722( C3572 C3722 ) C3572_=_C3871( C3572 C3871 ) \nC3573_=_C3574( C3573 C3574 ) C3574_=_C3726( C3574 C3726 ) C3574_=_C3875( C3574 C3875 ) C3581_=_C3638( C3581 C3638 ) C3581_=_C3707( C3581 C3707 ) C3581_=_C3738( C3581 C3738 ) \nC3581_=_C3785( C3581 C3785 ) C3581_=_C3825( C3581 C3825 ) C3581_=_C3848( C3581 C3848 ) C3581_=_C3870( C3581 C3870 ) C3588_=_C3589( C3588 C3589 ) C3588_=_C3591( C3588 C3591 ) \nC3588_=_C3596( C3588 C3596 ) C3588_=_C3623( C3588 C3623 ) C3588_=_C3675( C3588 C3675 ) C3588_=_C3676( C3588 C3676 ) C3588_=_C3677( C3588 C3677 ) C3588_=_C3680( C3588 C3680 ) \nC3588_=_C3681( C3588 C3681 ) C3589_=_C3591( C3589 C3591 ) C3589_=_C3596( C3589 C3596 ) C3589_=_C3624( C3589 C3624 ) C3589_=_C3662( C3589 C3662 ) C3589_=_C3675( C3589 C3675 ) \nC3589_=_C3685( C3589 C3685 ) C3589_=_C3686( C3589 C3686 ) C3589_=_C3688( C3589 C3688 ) C3589_=_C3689( C3589 C3689 ) C3589_=_C3690( C3589 C3690 ) C3589_=_C3691( C3589 C3691 ) \nC3589_=_C3693( C3589 C3693 ) C3589_=_C3694( C3589 C3694 ) C3591_=_C3596( C3591 C3596 ) C3591_=_C3685( C3591 C3685 ) C3591_=_C3753( C3591 C3753 ) C3591_=_C3808( C3591 C3808 ) \nC3591_=_C3809( C3591 C3809 ) C3591_=_C3810( C3591 C3810 ) C3591_=_C3811( C3591 C3811 ) C3591_=_C3812( C3591 C3812 ) C3591_=_C3813( C3591 C3813 ) C3591_=_C3815( C3591 C3815 ) \nC3596_=_C3634( C3596 C3634 ) C3596_=_C3694( C3596 C3694 ) C3596_=_C3727( C3596 C3727 ) C3596_=_C3742( C3596 C3742 ) C3596_=_C3876( C3596 C3876 ) C3596_=_C4044( C3596 C4044 ) \nC3596_=_C4063( C3596 C4063 ) C3596_=_C4083( C3596 C4083 ) C3596_=_C4086( C3596 C4086 ) C3596_=_C4099( C3596 C4099 ) C3598_=_C3602( C3598 C3602 ) C3598_=_C3610( C3598 C3610 ) \nC3598_=_C3625( C3598 C3625 ) C3598_=_C3719( C3598 C3719 ) C3598_=_C3721( C3598 C3721 ) C3598_=_C3722( C3598 C3722 ) C3598_=_C3723( C3598 C3723 ) C3598_=_C3724( C3598 C3724 ) \nC3598_=_C3726( C3598 C3726 ) C3598_=_C3727( C3598 C3727 ) C3602_=_C3614( C3602 C3614 ) C3602_=_C3629( C3602 C3629 ) C3602_=_C3732( C3602 C3732 ) C3602_=_C3833( C3602 C3833 ) \nC3602_=_C3839( C3602 C3839 ) C3602_=_C3871( C3602 C3871 ) C3602_=_C3872( C3602 C3872 ) C3602_=_C3874( C3602 C3874 ) C3602_=_C3875( C3602 C3875 ) C3602_=_C3876( C3602 C3876 ) \nC3610_=_C3614( C3610 C3614 ) C3610_=_C3625( C3610 C3625 ) C3610_=_C3719( C3610 C3719 ) C3610_=_C3721( C3610 C3721 ) C3610_=_C3722( C3610 C3722 ) C3610_=_C3723( C3610 C3723 ) \nC3610_=_C3724( C3610 C3724 ) C3610_=_C3726( C3610 C3726 ) C3610_=_C3727( C3610 C3727 ) C3614_=_C3629( C3614 C3629 ) C3614_=_C3732( C3614 C3732 ) C3614_=_C3833( C3614 C3833 ) \nC3614_=_C3839( C3614 C3839 ) C3614_=_C3871( C3614 C3871 ) C3614_=_C3872( C3614 C3872 ) C3614_=_C3874( C3614 C3874 ) C3614_=_C3875( C3614 C3875 ) C3614_=_C3876( C3614 C3876 ) \nC3623_=_C3624( C3623 C3624 ) C3623_=_C3625( C3623 C3625 ) C3623_=_C3626( C3623 C3626 ) C3623_=_C3629( C3623 C3629 ) C3623_=_C3633( C3623 C3633 ) C3623_=_C3634( C3623 C3634 ) \nC3623_=_C3675( C3623 C3675 ) C3623_=_C3676( C3623 C3676 ) C3623_=_C3677( C3623 C3677 ) C3623_=_C3680( C3623 C3680 ) C3623_=_C3681( C3623 C3681 ) C3624_=_C3625( C3624 C3625 ) \nC3624_=_C3626( C3624 C3626 ) C3624_=_C3629( C3624 C3629 ) C3624_=_C3633( C3624 C3633 ) C3624_=_C3634( C3624 C3634 ) C3624_=_C3662( C3624 C3662 ) C3624_=_C3675( C3624 C3675 ) \nC3624_=_C3685(</w:t>
      </w:r>
    </w:p>
    <w:p>
      <w:pPr>
        <w:pStyle w:val="PreformattedText"/>
        <w:bidi w:val="0"/>
        <w:spacing w:before="0" w:after="0"/>
        <w:jc w:val="left"/>
        <w:rPr/>
      </w:pPr>
      <w:r>
        <w:rPr/>
        <w:t xml:space="preserve"> </w:t>
      </w:r>
      <w:r>
        <w:rPr/>
        <w:t>C3624 C3685 ) C3624_=_C3686( C3624 C3686 ) C3624_=_C3688( C3624 C3688 ) C3624_=_C3689( C3624 C3689 ) C3624_=_C3690( C3624 C3690 ) C3624_=_C3691( C3624 C3691 ) \nC3624_=_C3693( C3624 C3693 ) C3624_=_C3694( C3624 C3694 ) C3625_=_C3626( C3625 C3626 ) C3625_=_C3629( C3625 C3629 ) C3625_=_C3633( C3625 C3633 ) C3625_=_C3634( C3625 C3634 ) \nC3625_=_C3719( C3625 C3719 ) C3625_=_C3721( C3625 C3721 ) C3625_=_C3722( C3625 C3722 ) C3625_=_C3723( C3625 C3723 ) C3625_=_C3724( C3625 C3724 ) C3625_=_C3726( C3625 C3726 ) \nC3625_=_C3727( C3625 C3727 ) C3626_=_C3629( C3626 C3629 ) C3626_=_C3633( C3626 C3633 ) C3626_=_C3634( C3626 C3634 ) C3626_=_C3676( C3626 C3676 ) C3626_=_C3738( C3626 C3738 ) \nC3626_=_C3740( C3626 C3740 ) C3626_=_C3742( C3626 C3742 ) C3629_=_C3633( C3629 C3633 ) C3629_=_C3634( C3629 C3634 ) C3629_=_C3732( C3629 C3732 ) C3629_=_C3833( C3629 C3833 ) \nC3629_=_C3839( C3629 C3839 ) C3629_=_C3871( C3629 C3871 ) C3629_=_C3872( C3629 C3872 ) C3629_=_C3874( C3629 C3874 ) C3629_=_C3875( C3629 C3875 ) C3629_=_C3876( C3629 C3876 ) \nC3633_=_C3634( C3633 C3634 ) C3633_=_C3821( C3633 C3821 ) C3633_=_C3928( C3633 C3928 ) C3633_=_C4005( C3633 C4005 ) C3633_=_C4017( C3633 C4017 ) C3633_=_C4061( C3633 C4061 ) \nC3633_=_C4086( C3633 C4086 ) C3634_=_C3694( C3634 C3694 ) C3634_=_C3727( C3634 C3727 ) C3634_=_C3742( C3634 C3742 ) C3634_=_C3876( C3634 C3876 ) C3634_=_C4044( C3634 C4044 ) \nC3634_=_C4063( C3634 C4063 ) C3634_=_C4083( C3634 C4083 ) C3634_=_C4086( C3634 C4086 ) C3634_=_C4099( C3634 C4099 ) C3638_=_C3707( C3638 C3707 ) C3638_=_C3738( C3638 C3738 ) \nC3638_=_C3785( C3638 C3785 ) C3638_=_C3825( C3638 C3825 ) C3638_=_C3848( C3638 C3848 ) C3638_=_C3870( C3638 C3870 ) C3662_=_C3675( C3662 C3675 ) C3662_=_C3685( C3662 C3685 ) \nC3662_=_C3686( C3662 C3686 ) C3662_=_C3688( C3662 C3688 ) C3662_=_C3689( C3662 C3689 ) C3662_=_C3690( C3662 C3690 ) C3662_=_C3691( C3662 C3691 ) C3662_=_C3693( C3662 C3693 ) \nC3662_=_C3694( C3662 C3694 ) C3675_=_C3676( C3675 C3676 ) C3675_=_C3677( C3675 C3677 ) C3675_=_C3680( C3675 C3680 ) C3675_=_C3681( C3675 C3681 ) C3675_=_C3685( C3675 C3685 ) \nC3675_=_C3686( C3675 C3686 ) C3675_=_C3688( C3675 C3688 ) C3675_=_C3689( C3675 C3689 ) C3675_=_C3690( C3675 C3690 ) C3675_=_C3691( C3675 C3691 ) C3675_=_C3693( C3675 C3693 ) \nC3675_=_C3694( C3675 C3694 ) C3676_=_C3677( C3676 C3677 ) C3676_=_C3680( C3676 C3680 ) C3676_=_C3681( C3676 C3681 ) C3676_=_C3738( C3676 C3738 ) C3676_=_C3740( C3676 C3740 ) \nC3676_=_C3742( C3676 C3742 ) C3677_=_C3680( C3677 C3680 ) C3677_=_C3681( C3677 C3681 ) C3680_=_C3681( C3680 C3681 ) C3681_=_C3691( C3681 C3691 ) C3681_=_C3812( C3681 C3812 ) \nC3681_=_C4083( C3681 C4083 ) C3685_=_C3686( C3685 C3686 ) C3685_=_C3688( C3685 C3688 ) C3685_=_C3689( C3685 C3689 ) C3685_=_C3690( C3685 C3690 ) C3685_=_C3691( C3685 C3691 ) \nC3685_=_C3693( C3685 C3693 ) C3685_=_C3694( C3685 C3694 ) C3685_=_C3753( C3685 C3753 ) C3685_=_C3808( C3685 C3808 ) C3685_=_C3809( C3685 C3809 ) C3685_=_C3810( C3685 C3810 ) \nC3685_=_C3811( C3685 C3811 ) C3685_=_C3812( C3685 C3812 ) C3685_=_C3813( C3685 C3813 ) C3685_=_C3815( C3685 C3815 ) C3686_=_C3688( C3686 C3688 ) C3686_=_C3689( C3686 C3689 ) \nC3686_=_C3690( C3686 C3690 ) C3686_=_C3691( C3686 C3691 ) C3686_=_C3693( C3686 C3693 ) C3686_=_C3694( C3686 C3694 ) C3686_=_C3825( C3686 C3825 ) C3688_=_C3689( C3688 C3689 ) \nC3688_=_C3690( C3688 C3690 ) C3688_=_C3691( C3688 C3691 ) C3688_=_C3693( C3688 C3693 ) C3688_=_C3694( C3688 C3694 ) C3688_=_C3928( C3688 C3928 ) C3689_=_C3690( C3689 C3690 ) \nC3689_=_C3691( C3689 C3691 ) C3689_=_C3693( C3689 C3693 ) C3689_=_C3694( C3689 C3694 ) C3689_=_C3723( C3689 C3723 ) C3689_=_C3740( C3689 C3740 ) C3689_=_C3872( C3689 C3872 ) \nC3689_=_C4061( C3689 C4061 ) C3689_=_C4063( C3689 C4063 ) C3690_=_C3691( C3690 C3691 ) C3690_=_C3693( C3690 C3693 ) C3690_=_C3694( C3690 C3694 ) C3691_=_C3693( C3691 C3693 ) \nC3691_=_C3694( C3691 C3694 ) C3691_=_C3812( C3691 C3812 ) C3691_=_C4083( C3691 C4083 ) C3693_=_C3694( C3693 C3694 ) C3694_=_C3727( C3694 C3727 ) C3694_=_C3742( C3694 C3742 ) \nC3694_=_C3876( C3694 C3876 ) C3694_=_C4044( C3694 C4044 ) C3694_=_C4063( C3694 C4063 ) C3694_=_C4083( C3694 C4083 ) C3694_=_C4086( C3694 C4086 ) C3694_=_C4099( C3694 C4099 ) \nC3707_=_C3738( C3707 C3738 ) C3707_=_C3785( C3707 C3785 ) C3707_=_C3825( C3707 C3825 ) C3707_=_C3848( C3707 C3848 ) C3707_=_C3870( C3707 C3870 ) C3719_=_C3721( C3719 C3721 ) \nC3719_=_C3722( C3719 C3722 ) C3719_=_C3723( C3719 C3723 ) C3719_=_C3724( C3719 C3724 ) C3719_=_C3726( C3719 C3726 ) C3719_=_C3727( C3719 C3727 ) C3719_=_C3833( C3719 C3833 ) \nC3721_=_C3722( C3721 C3722 ) C3721_=_C3723( C3721 C3723 ) C3721_=_C3724( C3721 C3724 ) C3721_=_C3726( C3721 C3726 ) C3721_=_C3727( C3721 C3727 ) C3722_=_C3723( C3722 C3723 ) \nC3722_=_C3724( C3722 C3724 ) C3722_=_C3726( C3722 C3726 ) C3722_=_C3727( C3722 C3727 ) C3722_=_C3871( C3722 C3871 ) C3723_=_C3724( C3723 C3724 ) C3723_=_C3726( C3723 C3726 ) \nC3723_=_C3727( C3723 C3727 ) C3723_=_C3740( C3723 C3740 ) C3723_=_C3872( C3723 C3872 ) C3723_=_C4061( C3723 C4061 ) C3723_=_C4063( C3723 C4063 ) C3724_=_C3726( C3724 C3726 ) \nC3724_=_C3727( C3724 C3727 ) C3726_=_C3727( C3726 C3727 ) C3726_=_C3875( C3726 C3875 ) C3727_=_C3742( C3727 C3742 ) C3727_=_C3876( C3727 C3876 ) C3727_=_C4044( C3727 C4044 ) \nC3727_=_C4063( C3727 C4063 ) C3727_=_C4083( C3727 C4083 ) C3727_=_C4086( C3727 C4086 ) C3727_=_C4099( C3727 C4099 ) C3732_=_C3833( C3732 C3833 ) C3732_=_C3839( C3732 C3839 ) \nC3732_=_C3871( C3732 C3871 ) C3732_=_C3872( C3732 C3872 ) C3732_=_C3874( C3732 C3874 ) C3732_=_C3875( C3732 C3875 ) C3732_=_C3876( C3732 C3876 ) C3738_=_C3740( C3738 C3740 ) \nC3738_=_C3742( C3738 C3742 ) C3738_=_C3785( C3738 C3785 ) C3738_=_C3825( C3738 C3825 ) C3738_=_C3848( C3738 C3848 ) C3738_=_C3870( C3738 C3870 ) C3740_=_C3742( C3740 C3742 ) \nC3740_=_C3872( C3740 C3872 ) C3740_=_C4061( C3740 C4061 ) C3740_=_C4063( C3740 C4063 ) C3742_=_C3876( C3742 C3876 ) C3742_=_C4044( C3742 C4044 ) C3742_=_C4063( C3742 C4063 ) \nC3742_=_C4083( C3742 C4083 ) C3742_=_C4086( C3742 C4086 ) C3742_=_C4099( C3742 C4099 ) C3753_=_C3808( C3753 C3808 ) C3753_=_C3809( C3753 C3809 ) C3753_=_C3810( C3753 C3810 ) \nC3753_=_C3811( C3753 C3811 ) C3753_=_C3812( C3753 C3812 ) C3753_=_C3813( C3753 C3813 ) C3753_=_C3815( C3753 C3815 ) C3785_=_C3825( C3785 C3825 ) C3785_=_C3848( C3785 C3848 ) \nC3785_=_C3870( C3785 C3870 ) C3808_=_C3809( C3808 C3809 ) C3808_=_C3810( C3808 C3810 ) C3808_=_C3811( C3808 C3811 ) C3808_=_C3812( C3808 C3812 ) C3808_=_C3813( C3808 C3813 ) \nC3808_=_C3815( C3808 C3815 ) C3808_=_C3821( C3808 C3821 ) C3809_=_C3810( C3809 C3810 ) C3809_=_C3811( C3809 C3811 ) C3809_=_C3812( C3809 C3812 ) C3809_=_C3813( C3809 C3813 ) \nC3809_=_C3815( C3809 C3815 ) C3810_=_C3811( C3810 C3811 ) C3810_=_C3812( C3810 C3812 ) C3810_=_C3813( C3810 C3813 ) C3810_=_C3815( C3810 C3815 ) C3811_=_C3812( C3811 C3812 ) \nC3811_=_C3813( C3811 C3813 ) C3811_=_C3815( C3811 C3815 ) C3811_=_C4044( C3811 C4044 ) C3812_=_C3813( C3812 C3813 ) C3812_=_C3815( C3812 C3815 ) C3812_=_C4083( C3812 C4083 ) \nC3813_=_C3815( C3813 C3815 ) C3821_=_C3928( C3821 C3928 ) C3821_=_C4005( C3821 C4005 ) C3821_=_C4017( C3821 C4017 ) C3821_=_C4061( C3821 C4061 ) C3821_=_C4086( C3821 C4086 ) \nC3825_=_C3848( C3825 C3848 ) C3825_=_C3870( C3825 C3870 ) C3833_=_C3839( C3833 C3839 ) C3833_=_C3871( C3833 C3871 ) C3833_=_C3872( C3833 C3872 ) C3833_=_C3874( C3833 C3874 ) \nC3833_=_C3875( C3833 C3875 ) C3833_=_C3876( C3833 C3876 ) C3839_=_C3871( C3839 C3871 ) C3839_=_C3872( C3839 C3872 ) C3839_=_C3874( C3839 C3874 ) C3839_=_C3875( C3839 C3875 ) \nC3839_=_C3876( C3839 C3876 ) C3848_=_C3870( C3848 C3870 ) C3871_=_C3872( C3871 C3872 ) C3871_=_C3874( C3871 C3874 ) C3871_=_C3875( C3871 C3875 ) C3871_=_C3876( C3871 C3876 ) \nC3872_=_C3874( C3872 C3874 ) C3872_=_C3875( C3872 C3875 ) C3872_=_C3876( C3872 C3876 ) C3872_=_C4061( C3872 C4061 ) C3872_=_C4063( C3872 C4063 ) C3874_=_C3875( C3874 C3875 ) \nC3874_=_C3876( C3874 C3876 ) C3875_=_C3876( C3875 C3876 ) C3876_=_C4044( C3876 C4044 ) C3876_=_C4063( C3876 C4063 ) C3876_=_C4083( C3876 C4083 ) C3876_=_C4086( C3876 C4086 ) \nC3876_=_C4099( C3876 C4099 ) C3928_=_C4005( C3928 C4005 ) C3928_=_C4017( C3928 C4017 ) C3928_=_C4061( C3928 C4061 ) C3928_=_C4086( C3928 C4086 ) C4005_=_C4017( C4005 C4017 ) \nC4005_=_C4061( C4005 C4061 ) C4005_=_C4086( C4005 C4086 ) C4017_=_C4061( C4017 C4061 ) C4017_=_C4086( C4017 C4086 ) C4044_=_C4063( C4044 C4063 ) C4044_=_C4083( C4044 C4083 ) \nC4044_=_C4086( C4044 C4086 ) C4044_=_C4099( C4044 C4099 ) C4061_=_C4063( C4061 C4063 ) C4061_=_C4086( C4061 C4086 ) C4063_=_C4083( C4063 C4083 ) C4063_=_C4086( C4063 C4086 ) \nC4063_=_C4099( C4063 C4099 ) C4083_=_C4086( C4083 C4086 ) C4083_=_C4099( C4083 C4099 ) C4086_=_C4099( C4086 C4099 ) "];63-&gt;70[label="325: C379 C390 C391 C394 C395 \nC397 C400 C406 C433 C447 C450 \nC452 C502 C508 C511 C513 C534 \nC541 C557 C579 C581 C613 C628 \nC647 C648 C649 C650 C651 C652 \nC653 C654 C655 C656 C657 C658 \nC660 C661 C666 C667 C668 C669 \nC670 C672 C673 C674 C711 C723 \nC737 C757 C760 C761 C765 C795 \nC865 C875 C898 C923 C947 C967 \nC977 C993 C997 C1093 C1133 C1172 \nC1176 C1180 C1208 C1217 C1219 C1220 \nC1221 C1223 C1230 C1232 C1242 C1245 \nC1248 C1269 C1276 C1277 C1281 C1292 \nC1294 C1298 C1334 C1339 C1341 C1413 \nC1414 C1415 C1416 C1417 C1418 C1419 \nC1420 C1422 C1423 C1424 C1426 C1427 \nC1433 C1434 C1435 C1436 C1437 C1457 \nC1465 C1529 C1554 C1555 C1556 C1557 \nC1558 C1559 C1560 C1561 C1562 C1566 \nC1567 C1569 C1570 C1571 C1572 C1573 \nC1574 C1575 C1576 C1577 C1591 C1593 \nC1595 C1596 C1609 C1633 C1642 C1679 \nC1681 C1725 C1779 C1811 C1812 C1814 \nC1831 C1833 C1917 C1925 C1965 C1976 \nC1978 C1980 C1999 C2029 C2033 C2035 \nC2038 C2089 C2094 C2098 C2110 C2144 \nC2189 C2192 C2249 C2311 C2312 C2314 \nC2323 C2340 C2348 C2369 C2379 C2381 \nC2383 C2394 C2404 C2426 C2430 C2433 \nC2434 C2435 C2443 C2449 C2451 C2493 \nC2533 C2549 C2612 C2656 C2710 C2717 \nC2722</w:t>
      </w:r>
    </w:p>
    <w:p>
      <w:pPr>
        <w:pStyle w:val="PreformattedText"/>
        <w:bidi w:val="0"/>
        <w:spacing w:before="0" w:after="0"/>
        <w:jc w:val="left"/>
        <w:rPr/>
      </w:pPr>
      <w:r>
        <w:rPr/>
        <w:t xml:space="preserve"> </w:t>
      </w:r>
      <w:r>
        <w:rPr/>
        <w:t>C2748 C2764 C2812 C2962 C2991 \nC3009 C3010 C3011 C3014 C3015 C3020 \nC3021 C3022 C3023 C3024 C3025 C3047 \nC3062 C3088 C3089 C3091 C3094 C3125 \nC3151 C3201 C3202 C3204 C3206 C3226 \nC3252 C3256 C3297 C3308 C3327 C3328 \nC3364 C3383 C3389 C3439 C3450 C3452 \nC3467 C3473 C3482 C3488 C3489 C3490 \nC3495 C3496 C3497 C3500 C3501 C3502 \nC3503 C3506 C3507 C3509 C3510 C3511 \nC3512 C3513 C3516 C3520 C3565 C3566 \nC3569 C3571 C3572 C3573 C3574 C3581 \nC3588 C3589 C3591 C3596 C3598 C3602 \nC3610 C3614 C3623 C3624 C3625 C3626 \nC3629 C3633 C3634 C3638 C3662 C3677 \nC3680 C3681 C3686 C3688 C3689 C3690 \nC3691 C3693 C3707 C3719 C3721 C3722 \nC3723 C3724 C3726 C3732 C3740 C3753 \nC3785 C3808 C3809 C3810 C3811 C3812 \nC3813 C3815 C3821 C3825 C3833 C3839 \nC3848 C3870 C3871 C3872 C3874 C3875 \nC3928 C4005 C4017 C4044 C4061 C4063 \nC4083 C4099 \n3596: C379_=_C390 ,C379_=_C391 ,C379_=_C394 ,C379_=_C395 ,C379_=_C397 ,\nC379_=_C400 ,C379_=_C406 ,C379_=_C1413 ,C379_=_C1414 ,C379_=_C1415 ,C379_=_C1416 ,\nC379_=_C1417 ,C379_=_C1418 ,C379_=_C1419 ,C379_=_C1420 ,C379_=_C1422 ,C379_=_C1423 ,\nC379_=_C1424 ,C379_=_C1426 ,C379_=_C1427 ,C379_=_C1433 ,C379_=_C1434 ,C379_=_C1435 ,\nC379_=_C1436 ,C379_=_C1437 ,C390_=_C391 ,C390_=_C394 ,C390_=_C395 ,C390_=_C397 ,\nC390_=_C400 ,C390_=_C406 ,C390_=_C502 ,C390_=_C1269 ,C390_=_C1334 ,C390_=_C2029 ,\nC390_=_C2089 ,C390_=_C2110 ,C390_=_C2426 ,C390_=_C2612 ,C390_=_C2722 ,C390_=_C3009 ,\nC390_=_C3010 ,C390_=_C3011 ,C390_=_C3014 ,C390_=_C3015 ,C390_=_C3020 ,C390_=_C3021 ,\nC390_=_C3022 ,C390_=_C3023 ,C390_=_C3024 ,C390_=_C3025 ,C391_=_C394 ,C391_=_C395 ,\nC391_=_C397 ,C391_=_C400 ,C391_=_C406 ,C391_=_C447 ,C391_=_C579 ,C391_=_C628 ,\nC391_=_C1609 ,C391_=_C1679 ,C391_=_C2312 ,C391_=_C2430 ,C391_=_C3151 ,C391_=_C3252 ,\nC391_=_C3450 ,C391_=_C3467 ,C391_=_C3500 ,C391_=_C3501 ,C391_=_C3502 ,C391_=_C3503 ,\nC391_=_C3506 ,C391_=_C3507 ,C391_=_C3509 ,C391_=_C3510 ,C391_=_C3511 ,C391_=_C3512 ,\nC391_=_C3513 ,C394_=_C395 ,C394_=_C397 ,C394_=_C400 ,C394_=_C406 ,C394_=_C450 ,\nC394_=_C581 ,C394_=_C1591 ,C394_=_C1681 ,C394_=_C1811 ,C394_=_C1976 ,C394_=_C2314 ,\nC394_=_C2379 ,C394_=_C2433 ,C394_=_C3201 ,C394_=_C3256 ,C394_=_C3452 ,C394_=_C3588 ,\nC394_=_C3623 ,C394_=_C3677 ,C394_=_C3680 ,C394_=_C3681 ,C395_=_C397 ,C395_=_C400 ,\nC395_=_C406 ,C395_=_C737 ,C395_=_C1219 ,C395_=_C2434 ,C395_=_C2451 ,C395_=_C3439 ,\nC395_=_C3589 ,C395_=_C3624 ,C395_=_C3662 ,C395_=_C3686 ,C395_=_C3688 ,C395_=_C3689 ,\nC395_=_C3690 ,C395_=_C3691 ,C395_=_C3693 ,C397_=_C400 ,C397_=_C406 ,C397_=_C452 ,\nC397_=_C534 ,C397_=_C761 ,C397_=_C923 ,C397_=_C1725 ,C397_=_C1833 ,C397_=_C2189 ,\nC397_=_C2435 ,C397_=_C3091 ,C397_=_C3125 ,C397_=_C3204 ,C397_=_C3473 ,C397_=_C3516 ,\nC397_=_C3591 ,C397_=_C3753 ,C397_=_C3808 ,C397_=_C3809 ,C397_=_C3810 ,C397_=_C3811 ,\nC397_=_C3812 ,C397_=_C3813 ,C397_=_C3815 ,C400_=_C406 ,C400_=_C795 ,C400_=_C1093 ,\nC400_=_C1298 ,C400_=_C1595 ,C400_=_C1814 ,C400_=_C1980 ,C400_=_C2192 ,C400_=_C2369 ,\nC400_=_C2383 ,C400_=_C2493 ,C400_=_C2549 ,C400_=_C2962 ,C400_=_C2991 ,C400_=_C3206 ,\nC400_=_C3364 ,C400_=_C3389 ,C400_=_C3581 ,C400_=_C3638 ,C400_=_C3707 ,C400_=_C3785 ,\nC400_=_C3825 ,C400_=_C3848 ,C400_=_C3870 ,C406_=_C541 ,C406_=_C1232 ,C406_=_C1779 ,\nC406_=_C1965 ,C406_=_C2340 ,C406_=_C2443 ,C406_=_C2533 ,C406_=_C3094 ,C406_=_C3226 ,\nC406_=_C3520 ,C406_=_C3596 ,C406_=_C3634 ,C406_=_C4044 ,C406_=_C4063 ,C406_=_C4083 ,\nC406_=_C4099 ,C433_=_C875 ,C433_=_C977 ,C433_=_C1230 ,C433_=_C1281 ,C433_=_C1529 ,\nC433_=_C1642 ,C433_=_C1925 ,C433_=_C2144 ,C433_=_C2249 ,C433_=_C2323 ,C433_=_C2404 ,\nC433_=_C2717 ,C433_=_C3308 ,C433_=_C3633 ,C433_=_C3821 ,C433_=_C3928 ,C433_=_C4005 ,\nC433_=_C4017 ,C433_=_C4061 ,C447_=_C450 ,C447_=_C452 ,C447_=_C579 ,C447_=_C628 ,\nC447_=_C1609 ,C447_=_C1679 ,C447_=_C2312 ,C447_=_C2430 ,C447_=_C3151 ,C447_=_C3252 ,\nC447_=_C3450 ,C447_=_C3467 ,C447_=_C3500 ,C447_=_C3501 ,C447_=_C3502 ,C447_=_C3503 ,\nC447_=_C3506 ,C447_=_C3507 ,C447_=_C3509 ,C447_=_C3510 ,C447_=_C3511 ,C447_=_C3512 ,\nC447_=_C3513 ,C450_=_C452 ,C450_=_C581 ,C450_=_C1591 ,C450_=_C1681 ,C450_=_C1811 ,\nC450_=_C1976 ,C450_=_C2314 ,C450_=_C2379 ,C450_=_C2433 ,C450_=_C3201 ,C450_=_C3256 ,\nC450_=_C3452 ,C450_=_C3588 ,C450_=_C3623 ,C450_=_C3677 ,C450_=_C3680 ,C450_=_C3681 ,\nC452_=_C534 ,C452_=_C761 ,C452_=_C923 ,C452_=_C1725 ,C452_=_C1833 ,C452_=_C2189 ,\nC452_=_C2435 ,C452_=_C3091 ,C452_=_C3125 ,C452_=_C3204 ,C452_=_C3473 ,C452_=_C3516 ,\nC452_=_C3591 ,C452_=_C3753 ,C452_=_C3808 ,C452_=_C3809 ,C452_=_C3810 ,C452_=_C3811 ,\nC452_=_C3812 ,C452_=_C3813 ,C452_=_C3815 ,C502_=_C508 ,C502_=_C511 ,C502_=_C513 ,\nC502_=_C1269 ,C502_=_C1334 ,C502_=_C2029 ,C502_=_C2089 ,C502_=_C2110 ,C502_=_C2426 ,\nC502_=_C2612 ,C502_=_C2722 ,C502_=_C3009 ,C502_=_C3010 ,C502_=_C3011 ,C502_=_C3014 ,\nC502_=_C3015 ,C502_=_C3020 ,C502_=_C3021 ,C502_=_C3022 ,C502_=_C3023 ,C502_=_C3024 ,\nC502_=_C3025 ,C508_=_C511 ,C508_=_C513 ,C508_=_C711 ,C508_=_C865 ,C508_=_C898 ,\nC508_=_C1217 ,C508_=_C1292 ,C508_=_C1917 ,C508_=_C1999 ,C508_=_C2311 ,C508_=_C2394 ,\nC508_=_C2710 ,C508_=_C2748 ,C508_=_C3297 ,C508_=_C3383 ,C508_=_C3488 ,C508_=_C3489 ,\nC508_=_C3490 ,C508_=_C3495 ,C508_=_C3496 ,C508_=_C3497 ,C511_=_C513 ,C511_=_C757 ,\nC511_=_C947 ,C511_=_C967 ,C511_=_C993 ,C511_=_C1172 ,C511_=_C1242 ,C511_=_C1276 ,\nC511_=_C1294 ,C511_=_C1339 ,C511_=_C1633 ,C511_=_C2033 ,C511_=_C2094 ,C511_=_C2449 ,\nC511_=_C2656 ,C511_=_C3088 ,C511_=_C3327 ,C511_=_C3565 ,C511_=_C3566 ,C511_=_C3569 ,\nC511_=_C3571 ,C511_=_C3572 ,C511_=_C3573 ,C511_=_C3574 ,C513_=_C1221 ,C513_=_C1277 ,\nC513_=_C1341 ,C513_=_C1593 ,C513_=_C1812 ,C513_=_C1978 ,C513_=_C2035 ,C513_=_C2098 ,\nC513_=_C2381 ,C513_=_C3089 ,C513_=_C3202 ,C513_=_C3328 ,C513_=_C3626 ,C513_=_C3740 ,\nC534_=_C541 ,C534_=_C761 ,C534_=_C923 ,C534_=_C1725 ,C534_=_C1833 ,C534_=_C2189 ,\nC534_=_C2435 ,C534_=_C3091 ,C534_=_C3125 ,C534_=_C3204 ,C534_=_C3473 ,C534_=_C3516 ,\nC534_=_C3591 ,C534_=_C3753 ,C534_=_C3808 ,C534_=_C3809 ,C534_=_C3810 ,C534_=_C3811 ,\nC534_=_C3812 ,C534_=_C3813 ,C534_=_C3815 ,C541_=_C1232 ,C541_=_C1779 ,C541_=_C1965 ,\nC541_=_C2340 ,C541_=_C2443 ,C541_=_C2533 ,C541_=_C3094 ,C541_=_C3226 ,C541_=_C3520 ,\nC541_=_C3596 ,C541_=_C3634 ,C541_=_C4044 ,C541_=_C4063 ,C541_=_C4083 ,C541_=_C4099 ,\nC557_=_C760 ,C557_=_C1133 ,C557_=_C1176 ,C557_=_C1220 ,C557_=_C1245 ,C557_=_C1831 ,\nC557_=_C2348 ,C557_=_C2764 ,C557_=_C3047 ,C557_=_C3482 ,C557_=_C3598 ,C557_=_C3610 ,\nC557_=_C3625 ,C557_=_C3719 ,C557_=_C3721 ,C557_=_C3722 ,C557_=_C3723 ,C557_=_C3724 ,\nC557_=_C3726 ,C579_=_C581 ,C579_=_C628 ,C579_=_C1609 ,C579_=_C1679 ,C579_=_C2312 ,\nC579_=_C2430 ,C579_=_C3151 ,C579_=_C3252 ,C579_=_C3450 ,C579_=_C3467 ,C579_=_C3500 ,\nC579_=_C3501 ,C579_=_C3502 ,C579_=_C3503 ,C579_=_C3506 ,C579_=_C3507 ,C579_=_C3509 ,\nC579_=_C3510 ,C579_=_C3511 ,C579_=_C3512 ,C579_=_C3513 ,C581_=_C1591 ,C581_=_C1681 ,\nC581_=_C1811 ,C581_=_C1976 ,C581_=_C2314 ,C581_=_C2379 ,C581_=_C2433 ,C581_=_C3201 ,\nC581_=_C3256 ,C581_=_C3452 ,C581_=_C3588 ,C581_=_C3623 ,C581_=_C3677 ,C581_=_C3680 ,\nC581_=_C3681 ,C613_=_C765 ,C613_=_C997 ,C613_=_C1180 ,C613_=_C1223 ,C613_=_C1248 ,\nC613_=_C1457 ,C613_=_C1596 ,C613_=_C2038 ,C613_=_C2812 ,C613_=_C3062 ,C613_=_C3602 ,\nC613_=_C3614 ,C613_=_C3629 ,C613_=_C3732 ,C613_=_C3833 ,C613_=_C3839 ,C613_=_C3871 ,\nC613_=_C3872 ,C613_=_C3874 ,C613_=_C3875 ,C628_=_C1609 ,C628_=_C1679 ,C628_=_C2312 ,\nC628_=_C2430 ,C628_=_C3151 ,C628_=_C3252 ,C628_=_C3450 ,C628_=_C3467 ,C628_=_C3500 ,\nC628_=_C3501 ,C628_=_C3502 ,C628_=_C3503 ,C628_=_C3506 ,C628_=_C3507 ,C628_=_C3509 ,\nC628_=_C3510 ,C628_=_C3511 ,C628_=_C3512 ,C628_=_C3513 ,C647_=_C648 ,C647_=_C649 ,\nC647_=_C650 ,C647_=_C651 ,C647_=_C652 ,C647_=_C653 ,C647_=_C654 ,C647_=_C655 ,\nC647_=_C656 ,C647_=_C657 ,C647_=_C658 ,C647_=_C660 ,C647_=_C661 ,C647_=_C666 ,\nC647_=_C667 ,C647_=_C668 ,C647_=_C669 ,C647_=_C670 ,C647_=_C672 ,C647_=_C673 ,\nC647_=_C674 ,C647_=_C711 ,C648_=_C649 ,C648_=_C650 ,C648_=_C651 ,C648_=_C652 ,\nC648_=_C653 ,C648_=_C654 ,C648_=_C655 ,C648_=_C656 ,C648_=_C657 ,C648_=_C658 ,\nC648_=_C660 ,C648_=_C661 ,C648_=_C666 ,C648_=_C667 ,C648_=_C668 ,C648_=_C669 ,\nC648_=_C670 ,C648_=_C672 ,C648_=_C673 ,C648_=_C674 ,C649_=_C650 ,C649_=_C651 ,\nC649_=_C652 ,C649_=_C653 ,C649_=_C654 ,C649_=_C655 ,C649_=_C656 ,C649_=_C657 ,\nC649_=_C658 ,C649_=_C660 ,C649_=_C661 ,C649_=_C666 ,C649_=_C667 ,C649_=_C668 ,\nC649_=_C669 ,C649_=_C670 ,C649_=_C672 ,C649_=_C673 ,C649_=_C674 ,C650_=_C651 ,\nC650_=_C652 ,C650_=_C653 ,C650_=_C654 ,C650_=_C655 ,C650_=_C656 ,C650_=_C657 ,\nC650_=_C658 ,C650_=_C660 ,C650_=_C661 ,C650_=_C666 ,C650_=_C667 ,C650_=_C668 ,\nC650_=_C669 ,C650_=_C670 ,C650_=_C672 ,C650_=_C673 ,C650_=_C674 ,C650_=_C1208 ,\nC650_=_C1217 ,C650_=_C1219 ,C650_=_C1220 ,C650_=_C1221 ,C650_=_C1223 ,C650_=_C1230 ,\nC650_=_C1232 ,C651_=_C652 ,C651_=_C653 ,C651_=_C654 ,C651_=_C655 ,C651_=_C656 ,\nC651_=_C657 ,C651_=_C658 ,C651_=_C660 ,C651_=_C661 ,C651_=_C666 ,C651_=_C667 ,\nC651_=_C668 ,C651_=_C669 ,C651_=_C670 ,C651_=_C672 ,C651_=_C673 ,C651_=_C674 ,\nC651_=_C1465 ,C652_=_C653 ,C652_=_C654 ,C652_=_C655 ,C652_=_C656 ,C652_=_C657 ,\nC652_=_C658 ,C652_=_C660 ,C652_=_C661 ,C652_=_C666 ,C652_=_C667 ,C652_=_C668 ,\nC652_=_C669 ,C652_=_C670 ,C652_=_C672 ,C652_=_C673 ,C652_=_C674 ,C653_=_C654 ,\nC653_=_C655 ,C653_=_C656 ,C653_=_C657 ,C653_=_C658 ,C653_=_C660 ,C653_=_C661 ,\nC653_=_C666 ,C653_=_C667 ,C653_=_C668 ,C653_=_C669 ,C653_=_C670 ,C653_=_C672 ,\nC653_=_C673 ,C653_=_C674 ,C653_=_C2110 ,C654_=_C655 ,C654_=_C656 ,C654_=_C657 ,\nC654_=_C658 ,C654_=_C660 ,C654_=_C661 ,C654_=_C666 ,C654_=_C667 ,C654_=_C668 ,\nC654_=_C669 ,C654_=_C670 ,C654_=_C672 ,C654_=_C673 ,C654_=_C674 ,C654_=_C2493 ,\nC655_=_C656 ,C655_=_C657 ,C655_=_C658 ,C655_=_C660 ,C655_=_C661 ,C655_=_C666 ,\nC655_=_C667 ,C655_=_C668 ,C655_=_C669 ,C655_=_C670 ,C655_=_C672 ,C655_=_C673 ,\nC655_=_C674 ,C656_=_C657 ,C656_=_C658 ,C656_=_C660 ,C656_=_C661 ,C656_=_C666 ,\nC656_=_C667 ,C656_=_C668 ,C656_=_C669 ,C656_=_C670 ,C656_=_C672 ,C656_=_C673 ,\nC656_=_C674 ,C656_=_C2812</w:t>
      </w:r>
    </w:p>
    <w:p>
      <w:pPr>
        <w:pStyle w:val="PreformattedText"/>
        <w:bidi w:val="0"/>
        <w:spacing w:before="0" w:after="0"/>
        <w:jc w:val="left"/>
        <w:rPr/>
      </w:pPr>
      <w:r>
        <w:rPr/>
        <w:t xml:space="preserve"> </w:t>
      </w:r>
      <w:r>
        <w:rPr/>
        <w:t>,C657_=_C658 ,C657_=_C660 ,C657_=_C661 ,C657_=_C666 ,\nC657_=_C667 ,C657_=_C668 ,C657_=_C669 ,C657_=_C670 ,C657_=_C672 ,C657_=_C673 ,\nC657_=_C674 ,C658_=_C660 ,C658_=_C661 ,C658_=_C666 ,C658_=_C667 ,C658_=_C668 ,\nC658_=_C669 ,C658_=_C670 ,C658_=_C672 ,C658_=_C673 ,C658_=_C674 ,C660_=_C661 ,\nC660_=_C666 ,C660_=_C667 ,C660_=_C668 ,C660_=_C669 ,C660_=_C670 ,C660_=_C672 ,\nC660_=_C673 ,C660_=_C674 ,C660_=_C3489 ,C660_=_C3502 ,C660_=_C3623 ,C660_=_C3624 ,\nC660_=_C3625 ,C660_=_C3626 ,C660_=_C3629 ,C660_=_C3633 ,C660_=_C3634 ,C661_=_C666 ,\nC661_=_C667 ,C661_=_C668 ,C661_=_C669 ,C661_=_C670 ,C661_=_C672 ,C661_=_C673 ,\nC661_=_C674 ,C666_=_C667 ,C666_=_C668 ,C666_=_C669 ,C666_=_C670 ,C666_=_C672 ,\nC666_=_C673 ,C666_=_C674 ,C667_=_C668 ,C667_=_C669 ,C667_=_C670 ,C667_=_C672 ,\nC667_=_C673 ,C667_=_C674 ,C668_=_C669 ,C668_=_C670 ,C668_=_C672 ,C668_=_C673 ,\nC668_=_C674 ,C669_=_C670 ,C669_=_C672 ,C669_=_C673 ,C669_=_C674 ,C669_=_C3022 ,\nC669_=_C3511 ,C670_=_C672 ,C670_=_C673 ,C670_=_C674 ,C670_=_C3497 ,C670_=_C3689 ,\nC670_=_C3723 ,C670_=_C3740 ,C670_=_C3872 ,C670_=_C4061 ,C670_=_C4063 ,C672_=_C673 ,\nC672_=_C674 ,C673_=_C674 ,C673_=_C3574 ,C673_=_C3726 ,C673_=_C3875 ,C711_=_C865 ,\nC711_=_C898 ,C711_=_C1217 ,C711_=_C1292 ,C711_=_C1917 ,C711_=_C1999 ,C711_=_C2311 ,\nC711_=_C2394 ,C711_=_C2710 ,C711_=_C2748 ,C711_=_C3297 ,C711_=_C3383 ,C711_=_C3488 ,\nC711_=_C3489 ,C711_=_C3490 ,C711_=_C3495 ,C711_=_C3496 ,C711_=_C3497 ,C723_=_C737 ,\nC723_=_C1208 ,C723_=_C1465 ,C723_=_C1554 ,C723_=_C1555 ,C723_=_C1556 ,C723_=_C1557 ,\nC723_=_C1558 ,C723_=_C1559 ,C723_=_C1560 ,C723_=_C1561 ,C723_=_C1562 ,C723_=_C1566 ,\nC723_=_C1567 ,C723_=_C1569 ,C723_=_C1570 ,C723_=_C1571 ,C723_=_C1572 ,C723_=_C1573 ,\nC723_=_C1574 ,C723_=_C1575 ,C723_=_C1576 ,C723_=_C1577 ,C737_=_C1219 ,C737_=_C2434 ,\nC737_=_C2451 ,C737_=_C3439 ,C737_=_C3589 ,C737_=_C3624 ,C737_=_C3662 ,C737_=_C3686 ,\nC737_=_C3688 ,C737_=_C3689 ,C737_=_C3690 ,C737_=_C3691 ,C737_=_C3693 ,C757_=_C760 ,\nC757_=_C761 ,C757_=_C765 ,C757_=_C947 ,C757_=_C967 ,C757_=_C993 ,C757_=_C1172 ,\nC757_=_C1242 ,C757_=_C1276 ,C757_=_C1294 ,C757_=_C1339 ,C757_=_C1633 ,C757_=_C2033 ,\nC757_=_C2094 ,C757_=_C2449 ,C757_=_C2656 ,C757_=_C3088 ,C757_=_C3327 ,C757_=_C3565 ,\nC757_=_C3566 ,C757_=_C3569 ,C757_=_C3571 ,C757_=_C3572 ,C757_=_C3573 ,C757_=_C3574 ,\nC760_=_C761 ,C760_=_C765 ,C760_=_C1133 ,C760_=_C1176 ,C760_=_C1220 ,C760_=_C1245 ,\nC760_=_C1831 ,C760_=_C2348 ,C760_=_C2764 ,C760_=_C3047 ,C760_=_C3482 ,C760_=_C3598 ,\nC760_=_C3610 ,C760_=_C3625 ,C760_=_C3719 ,C760_=_C3721 ,C760_=_C3722 ,C760_=_C3723 ,\nC760_=_C3724 ,C760_=_C3726 ,C761_=_C765 ,C761_=_C923 ,C761_=_C1725 ,C761_=_C1833 ,\nC761_=_C2189 ,C761_=_C2435 ,C761_=_C3091 ,C761_=_C3125 ,C761_=_C3204 ,C761_=_C3473 ,\nC761_=_C3516 ,C761_=_C3591 ,C761_=_C3753 ,C761_=_C3808 ,C761_=_C3809 ,C761_=_C3810 ,\nC761_=_C3811 ,C761_=_C3812 ,C761_=_C3813 ,C761_=_C3815 ,C765_=_C997 ,C765_=_C1180 ,\nC765_=_C1223 ,C765_=_C1248 ,C765_=_C1457 ,C765_=_C1596 ,C765_=_C2038 ,C765_=_C2812 ,\nC765_=_C3062 ,C765_=_C3602 ,C765_=_C3614 ,C765_=_C3629 ,C765_=_C3732 ,C765_=_C3833 ,\nC765_=_C3839 ,C765_=_C3871 ,C765_=_C3872 ,C765_=_C3874 ,C765_=_C3875 ,C795_=_C1093 ,\nC795_=_C1298 ,C795_=_C1595 ,C795_=_C1814 ,C795_=_C1980 ,C795_=_C2192 ,C795_=_C2369 ,\nC795_=_C2383 ,C795_=_C2493 ,C795_=_C2549 ,C795_=_C2962 ,C795_=_C2991 ,C795_=_C3206 ,\nC795_=_C3364 ,C795_=_C3389 ,C795_=_C3581 ,C795_=_C3638 ,C795_=_C3707 ,C795_=_C3785 ,\nC795_=_C3825 ,C795_=_C3848 ,C795_=_C3870 ,C865_=_C875 ,C865_=_C898 ,C865_=_C1217 ,\nC865_=_C1292 ,C865_=_C1917 ,C865_=_C1999 ,C865_=_C2311 ,C865_=_C2394 ,C865_=_C2710 ,\nC865_=_C2748 ,C865_=_C3297 ,C865_=_C3383 ,C865_=_C3488 ,C865_=_C3489 ,C865_=_C3490 ,\nC865_=_C3495 ,C865_=_C3496 ,C865_=_C3497 ,C875_=_C977 ,C875_=_C1230 ,C875_=_C1281 ,\nC875_=_C1529 ,C875_=_C1642 ,C875_=_C1925 ,C875_=_C2144 ,C875_=_C2249 ,C875_=_C2323 ,\nC875_=_C2404 ,C875_=_C2717 ,C875_=_C3308 ,C875_=_C3633 ,C875_=_C3821 ,C875_=_C3928 ,\nC875_=_C4005 ,C875_=_C4017 ,C875_=_C4061 ,C898_=_C1217 ,C898_=_C1292 ,C898_=_C1917 ,\nC898_=_C1999 ,C898_=_C2311 ,C898_=_C2394 ,C898_=_C2710 ,C898_=_C2748 ,C898_=_C3297 ,\nC898_=_C3383 ,C898_=_C3488 ,C898_=_C3489 ,C898_=_C3490 ,C898_=_C3495 ,C898_=_C3496 ,\nC898_=_C3497 ,C923_=_C1725 ,C923_=_C1833 ,C923_=_C2189 ,C923_=_C2435 ,C923_=_C3091 ,\nC923_=_C3125 ,C923_=_C3204 ,C923_=_C3473 ,C923_=_C3516 ,C923_=_C3591 ,C923_=_C3753 ,\nC923_=_C3808 ,C923_=_C3809 ,C923_=_C3810 ,C923_=_C3811 ,C923_=_C3812 ,C923_=_C3813 ,\nC923_=_C3815 ,C947_=_C967 ,C947_=_C993 ,C947_=_C1172 ,C947_=_C1242 ,C947_=_C1276 ,\nC947_=_C1294 ,C947_=_C1339 ,C947_=_C1633 ,C947_=_C2033 ,C947_=_C2094 ,C947_=_C2449 ,\nC947_=_C2656 ,C947_=_C3088 ,C947_=_C3327 ,C947_=_C3565 ,C947_=_C3566 ,C947_=_C3569 ,\nC947_=_C3571 ,C947_=_C3572 ,C947_=_C3573 ,C947_=_C3574 ,C967_=_C977 ,C967_=_C993 ,\nC967_=_C1172 ,C967_=_C1242 ,C967_=_C1276 ,C967_=_C1294 ,C967_=_C1339 ,C967_=_C1633 ,\nC967_=_C2033 ,C967_=_C2094 ,C967_=_C2449 ,C967_=_C2656 ,C967_=_C3088 ,C967_=_C3327 ,\nC967_=_C3565 ,C967_=_C3566 ,C967_=_C3569 ,C967_=_C3571 ,C967_=_C3572 ,C967_=_C3573 ,\nC967_=_C3574 ,C977_=_C1230 ,C977_=_C1281 ,C977_=_C1529 ,C977_=_C1642 ,C977_=_C1925 ,\nC977_=_C2144 ,C977_=_C2249 ,C977_=_C2323 ,C977_=_C2404 ,C977_=_C2717 ,C977_=_C3308 ,\nC977_=_C3633 ,C977_=_C3821 ,C977_=_C3928 ,C977_=_C4005 ,C977_=_C4017 ,C977_=_C4061 ,\nC993_=_C997 ,C993_=_C1172 ,C993_=_C1242 ,C993_=_C1276 ,C993_=_C1294 ,C993_=_C1339 ,\nC993_=_C1633 ,C993_=_C2033 ,C993_=_C2094 ,C993_=_C2449 ,C993_=_C2656 ,C993_=_C3088 ,\nC993_=_C3327 ,C993_=_C3565 ,C993_=_C3566 ,C993_=_C3569 ,C993_=_C3571 ,C993_=_C3572 ,\nC993_=_C3573 ,C993_=_C3574 ,C997_=_C1180 ,C997_=_C1223 ,C997_=_C1248 ,C997_=_C1457 ,\nC997_=_C1596 ,C997_=_C2038 ,C997_=_C2812 ,C997_=_C3062 ,C997_=_C3602 ,C997_=_C3614 ,\nC997_=_C3629 ,C997_=_C3732 ,C997_=_C3833 ,C997_=_C3839 ,C997_=_C3871 ,C997_=_C3872 ,\nC997_=_C3874 ,C997_=_C3875 ,C1093_=_C1298 ,C1093_=_C1595 ,C1093_=_C1814 ,C1093_=_C1980 ,\nC1093_=_C2192 ,C1093_=_C2369 ,C1093_=_C2383 ,C1093_=_C2493 ,C1093_=_C2549 ,C1093_=_C2962 ,\nC1093_=_C2991 ,C1093_=_C3206 ,C1093_=_C3364 ,C1093_=_C3389 ,C1093_=_C3581 ,C1093_=_C3638 ,\nC1093_=_C3707 ,C1093_=_C3785 ,C1093_=_C3825 ,C1093_=_C3848 ,C1093_=_C3870 ,C1133_=_C1176 ,\nC1133_=_C1220 ,C1133_=_C1245 ,C1133_=_C1831 ,C1133_=_C2348 ,C1133_=_C2764 ,C1133_=_C3047 ,\nC1133_=_C3482 ,C1133_=_C3598 ,C1133_=_C3610 ,C1133_=_C3625 ,C1133_=_C3719 ,C1133_=_C3721 ,\nC1133_=_C3722 ,C1133_=_C3723 ,C1133_=_C3724 ,C1133_=_C3726 ,C1172_=_C1176 ,C1172_=_C1180 ,\nC1172_=_C1242 ,C1172_=_C1276 ,C1172_=_C1294 ,C1172_=_C1339 ,C1172_=_C1633 ,C1172_=_C2033 ,\nC1172_=_C2094 ,C1172_=_C2449 ,C1172_=_C2656 ,C1172_=_C3088 ,C1172_=_C3327 ,C1172_=_C3565 ,\nC1172_=_C3566 ,C1172_=_C3569 ,C1172_=_C3571 ,C1172_=_C3572 ,C1172_=_C3573 ,C1172_=_C3574 ,\nC1176_=_C1180 ,C1176_=_C1220 ,C1176_=_C1245 ,C1176_=_C1831 ,C1176_=_C2348 ,C1176_=_C2764 ,\nC1176_=_C3047 ,C1176_=_C3482 ,C1176_=_C3598 ,C1176_=_C3610 ,C1176_=_C3625 ,C1176_=_C3719 ,\nC1176_=_C3721 ,C1176_=_C3722 ,C1176_=_C3723 ,C1176_=_C3724 ,C1176_=_C3726 ,C1180_=_C1223 ,\nC1180_=_C1248 ,C1180_=_C1457 ,C1180_=_C1596 ,C1180_=_C2038 ,C1180_=_C2812 ,C1180_=_C3062 ,\nC1180_=_C3602 ,C1180_=_C3614 ,C1180_=_C3629 ,C1180_=_C3732 ,C1180_=_C3833 ,C1180_=_C3839 ,\nC1180_=_C3871 ,C1180_=_C3872 ,C1180_=_C3874 ,C1180_=_C3875 ,C1208_=_C1217 ,C1208_=_C1219 ,\nC1208_=_C1220 ,C1208_=_C1221 ,C1208_=_C1223 ,C1208_=_C1230 ,C1208_=_C1232 ,C1208_=_C1465 ,\nC1208_=_C1554 ,C1208_=_C1555 ,C1208_=_C1556 ,C1208_=_C1557 ,C1208_=_C1558 ,C1208_=_C1559 ,\nC1208_=_C1560 ,C1208_=_C1561 ,C1208_=_C1562 ,C1208_=_C1566 ,C1208_=_C1567 ,C1208_=_C1569 ,\nC1208_=_C1570 ,C1208_=_C1571 ,C1208_=_C1572 ,C1208_=_C1573 ,C1208_=_C1574 ,C1208_=_C1575 ,\nC1208_=_C1576 ,C1208_=_C1577 ,C1217_=_C1219 ,C1217_=_C1220 ,C1217_=_C1221 ,C1217_=_C1223 ,\nC1217_=_C1230 ,C1217_=_C1232 ,C1217_=_C1292 ,C1217_=_C1917 ,C1217_=_C1999 ,C1217_=_C2311 ,\nC1217_=_C2394 ,C1217_=_C2710 ,C1217_=_C2748 ,C1217_=_C3297 ,C1217_=_C3383 ,C1217_=_C3488 ,\nC1217_=_C3489 ,C1217_=_C3490 ,C1217_=_C3495 ,C1217_=_C3496 ,C1217_=_C3497 ,C1219_=_C1220 ,\nC1219_=_C1221 ,C1219_=_C1223 ,C1219_=_C1230 ,C1219_=_C1232 ,C1219_=_C2434 ,C1219_=_C2451 ,\nC1219_=_C3439 ,C1219_=_C3589 ,C1219_=_C3624 ,C1219_=_C3662 ,C1219_=_C3686 ,C1219_=_C3688 ,\nC1219_=_C3689 ,C1219_=_C3690 ,C1219_=_C3691 ,C1219_=_C3693 ,C1220_=_C1221 ,C1220_=_C1223 ,\nC1220_=_C1230 ,C1220_=_C1232 ,C1220_=_C1245 ,C1220_=_C1831 ,C1220_=_C2348 ,C1220_=_C2764 ,\nC1220_=_C3047 ,C1220_=_C3482 ,C1220_=_C3598 ,C1220_=_C3610 ,C1220_=_C3625 ,C1220_=_C3719 ,\nC1220_=_C3721 ,C1220_=_C3722 ,C1220_=_C3723 ,C1220_=_C3724 ,C1220_=_C3726 ,C1221_=_C1223 ,\nC1221_=_C1230 ,C1221_=_C1232 ,C1221_=_C1277 ,C1221_=_C1341 ,C1221_=_C1593 ,C1221_=_C1812 ,\nC1221_=_C1978 ,C1221_=_C2035 ,C1221_=_C2098 ,C1221_=_C2381 ,C1221_=_C3089 ,C1221_=_C3202 ,\nC1221_=_C3328 ,C1221_=_C3626 ,C1221_=_C3740 ,C1223_=_C1230 ,C1223_=_C1232 ,C1223_=_C1248 ,\nC1223_=_C1457 ,C1223_=_C1596 ,C1223_=_C2038 ,C1223_=_C2812 ,C1223_=_C3062 ,C1223_=_C3602 ,\nC1223_=_C3614 ,C1223_=_C3629 ,C1223_=_C3732 ,C1223_=_C3833 ,C1223_=_C3839 ,C1223_=_C3871 ,\nC1223_=_C3872 ,C1223_=_C3874 ,C1223_=_C3875 ,C1230_=_C1232 ,C1230_=_C1281 ,C1230_=_C1529 ,\nC1230_=_C1642 ,C1230_=_C1925 ,C1230_=_C2144 ,C1230_=_C2249 ,C1230_=_C2323 ,C1230_=_C2404 ,\nC1230_=_C2717 ,C1230_=_C3308 ,C1230_=_C3633 ,C1230_=_C3821 ,C1230_=_C3928 ,C1230_=_C4005 ,\nC1230_=_C4017 ,C1230_=_C4061 ,C1232_=_C1779 ,C1232_=_C1965 ,C1232_=_C2340 ,C1232_=_C2443 ,\nC1232_=_C2533 ,C1232_=_C3094 ,C1232_=_C3226 ,C1232_=_C3520 ,C1232_=_C3596 ,C1232_=_C3634 ,\nC1232_=_C4044 ,C1232_=_C4063 ,C1232_=_C4083 ,C1232_=_C4099 ,C1242_=_C1245 ,C1242_=_C1248 ,\nC1242_=_C1276 ,C1242_=_C1294 ,C1242_=_C1339 ,C1242_=_C1633 ,C1242_=_C2033 ,C1242_=_C2094 ,\nC1242_=_C2449 ,C1242_=_C2656 ,C1242_=_C3088 ,C1242_=_C3327 ,C1242_=_C3565 ,C1242_=_C3566 ,\nC1242_=_C3569 ,C1242_=_C3571 ,C1242_=_C3572 ,C1242_=_C3573 ,C1242_=_C3574 ,C1245_=_C1248 ,\nC1245_=_C1831 ,C1245_=_C2348 ,C1245_=_C2764</w:t>
      </w:r>
    </w:p>
    <w:p>
      <w:pPr>
        <w:pStyle w:val="PreformattedText"/>
        <w:bidi w:val="0"/>
        <w:spacing w:before="0" w:after="0"/>
        <w:jc w:val="left"/>
        <w:rPr/>
      </w:pPr>
      <w:r>
        <w:rPr/>
        <w:t xml:space="preserve"> </w:t>
      </w:r>
      <w:r>
        <w:rPr/>
        <w:t>,C1245_=_C3047 ,C1245_=_C3482 ,C1245_=_C3598 ,\nC1245_=_C3610 ,C1245_=_C3625 ,C1245_=_C3719 ,C1245_=_C3721 ,C1245_=_C3722 ,C1245_=_C3723 ,\nC1245_=_C3724 ,C1245_=_C3726 ,C1248_=_C1457 ,C1248_=_C1596 ,C1248_=_C2038 ,C1248_=_C2812 ,\nC1248_=_C3062 ,C1248_=_C3602 ,C1248_=_C3614 ,C1248_=_C3629 ,C1248_=_C3732 ,C1248_=_C3833 ,\nC1248_=_C3839 ,C1248_=_C3871 ,C1248_=_C3872 ,C1248_=_C3874 ,C1248_=_C3875 ,C1269_=_C1276 ,\nC1269_=_C1277 ,C1269_=_C1281 ,C1269_=_C1334 ,C1269_=_C2029 ,C1269_=_C2089 ,C1269_=_C2110 ,\nC1269_=_C2426 ,C1269_=_C2612 ,C1269_=_C2722 ,C1269_=_C3009 ,C1269_=_C3010 ,C1269_=_C3011 ,\nC1269_=_C3014 ,C1269_=_C3015 ,C1269_=_C3020 ,C1269_=_C3021 ,C1269_=_C3022 ,C1269_=_C3023 ,\nC1269_=_C3024 ,C1269_=_C3025 ,C1276_=_C1277 ,C1276_=_C1281 ,C1276_=_C1294 ,C1276_=_C1339 ,\nC1276_=_C1633 ,C1276_=_C2033 ,C1276_=_C2094 ,C1276_=_C2449 ,C1276_=_C2656 ,C1276_=_C3088 ,\nC1276_=_C3327 ,C1276_=_C3565 ,C1276_=_C3566 ,C1276_=_C3569 ,C1276_=_C3571 ,C1276_=_C3572 ,\nC1276_=_C3573 ,C1276_=_C3574 ,C1277_=_C1281 ,C1277_=_C1341 ,C1277_=_C1593 ,C1277_=_C1812 ,\nC1277_=_C1978 ,C1277_=_C2035 ,C1277_=_C2098 ,C1277_=_C2381 ,C1277_=_C3089 ,C1277_=_C3202 ,\nC1277_=_C3328 ,C1277_=_C3626 ,C1277_=_C3740 ,C1281_=_C1529 ,C1281_=_C1642 ,C1281_=_C1925 ,\nC1281_=_C2144 ,C1281_=_C2249 ,C1281_=_C2323 ,C1281_=_C2404 ,C1281_=_C2717 ,C1281_=_C3308 ,\nC1281_=_C3633 ,C1281_=_C3821 ,C1281_=_C3928 ,C1281_=_C4005 ,C1281_=_C4017 ,C1281_=_C4061 ,\nC1292_=_C1294 ,C1292_=_C1298 ,C1292_=_C1917 ,C1292_=_C1999 ,C1292_=_C2311 ,C1292_=_C2394 ,\nC1292_=_C2710 ,C1292_=_C2748 ,C1292_=_C3297 ,C1292_=_C3383 ,C1292_=_C3488 ,C1292_=_C3489 ,\nC1292_=_C3490 ,C1292_=_C3495 ,C1292_=_C3496 ,C1292_=_C3497 ,C1294_=_C1298 ,C1294_=_C1339 ,\nC1294_=_C1633 ,C1294_=_C2033 ,C1294_=_C2094 ,C1294_=_C2449 ,C1294_=_C2656 ,C1294_=_C3088 ,\nC1294_=_C3327 ,C1294_=_C3565 ,C1294_=_C3566 ,C1294_=_C3569 ,C1294_=_C3571 ,C1294_=_C3572 ,\nC1294_=_C3573 ,C1294_=_C3574 ,C1298_=_C1595 ,C1298_=_C1814 ,C1298_=_C1980 ,C1298_=_C2192 ,\nC1298_=_C2369 ,C1298_=_C2383 ,C1298_=_C2493 ,C1298_=_C2549 ,C1298_=_C2962 ,C1298_=_C2991 ,\nC1298_=_C3206 ,C1298_=_C3364 ,C1298_=_C3389 ,C1298_=_C3581 ,C1298_=_C3638 ,C1298_=_C3707 ,\nC1298_=_C3785 ,C1298_=_C3825 ,C1298_=_C3848 ,C1298_=_C3870 ,C1334_=_C1339 ,C1334_=_C1341 ,\nC1334_=_C2029 ,C1334_=_C2089 ,C1334_=_C2110 ,C1334_=_C2426 ,C1334_=_C2612 ,C1334_=_C2722 ,\nC1334_=_C3009 ,C1334_=_C3010 ,C1334_=_C3011 ,C1334_=_C3014 ,C1334_=_C3015 ,C1334_=_C3020 ,\nC1334_=_C3021 ,C1334_=_C3022 ,C1334_=_C3023 ,C1334_=_C3024 ,C1334_=_C3025 ,C1339_=_C1341 ,\nC1339_=_C1633 ,C1339_=_C2033 ,C1339_=_C2094 ,C1339_=_C2449 ,C1339_=_C2656 ,C1339_=_C3088 ,\nC1339_=_C3327 ,C1339_=_C3565 ,C1339_=_C3566 ,C1339_=_C3569 ,C1339_=_C3571 ,C1339_=_C3572 ,\nC1339_=_C3573 ,C1339_=_C3574 ,C1341_=_C1593 ,C1341_=_C1812 ,C1341_=_C1978 ,C1341_=_C2035 ,\nC1341_=_C2098 ,C1341_=_C2381 ,C1341_=_C3089 ,C1341_=_C3202 ,C1341_=_C3328 ,C1341_=_C3626 ,\nC1341_=_C3740 ,C1413_=_C1414 ,C1413_=_C1415 ,C1413_=_C1416 ,C1413_=_C1417 ,C1413_=_C1418 ,\nC1413_=_C1419 ,C1413_=_C1420 ,C1413_=_C1422 ,C1413_=_C1423 ,C1413_=_C1424 ,C1413_=_C1426 ,\nC1413_=_C1427 ,C1413_=_C1433 ,C1413_=_C1434 ,C1413_=_C1435 ,C1413_=_C1436 ,C1413_=_C1437 ,\nC1413_=_C1554 ,C1413_=_C1591 ,C1413_=_C1593 ,C1413_=_C1595 ,C1413_=_C1596 ,C1414_=_C1415 ,\nC1414_=_C1416 ,C1414_=_C1417 ,C1414_=_C1418 ,C1414_=_C1419 ,C1414_=_C1420 ,C1414_=_C1422 ,\nC1414_=_C1423 ,C1414_=_C1424 ,C1414_=_C1426 ,C1414_=_C1427 ,C1414_=_C1433 ,C1414_=_C1434 ,\nC1414_=_C1435 ,C1414_=_C1436 ,C1414_=_C1437 ,C1414_=_C1555 ,C1414_=_C1811 ,C1414_=_C1812 ,\nC1414_=_C1814 ,C1415_=_C1416 ,C1415_=_C1417 ,C1415_=_C1418 ,C1415_=_C1419 ,C1415_=_C1420 ,\nC1415_=_C1422 ,C1415_=_C1423 ,C1415_=_C1424 ,C1415_=_C1426 ,C1415_=_C1427 ,C1415_=_C1433 ,\nC1415_=_C1434 ,C1415_=_C1435 ,C1415_=_C1436 ,C1415_=_C1437 ,C1416_=_C1417 ,C1416_=_C1418 ,\nC1416_=_C1419 ,C1416_=_C1420 ,C1416_=_C1422 ,C1416_=_C1423 ,C1416_=_C1424 ,C1416_=_C1426 ,\nC1416_=_C1427 ,C1416_=_C1433 ,C1416_=_C1434 ,C1416_=_C1435 ,C1416_=_C1436 ,C1416_=_C1437 ,\nC1416_=_C1556 ,C1416_=_C1976 ,C1416_=_C1978 ,C1416_=_C1980 ,C1417_=_C1418 ,C1417_=_C1419 ,\nC1417_=_C1420 ,C1417_=_C1422 ,C1417_=_C1423 ,C1417_=_C1424 ,C1417_=_C1426 ,C1417_=_C1427 ,\nC1417_=_C1433 ,C1417_=_C1434 ,C1417_=_C1435 ,C1417_=_C1436 ,C1417_=_C1437 ,C1417_=_C1557 ,\nC1417_=_C2379 ,C1417_=_C2381 ,C1417_=_C2383 ,C1418_=_C1419 ,C1418_=_C1420 ,C1418_=_C1422 ,\nC1418_=_C1423 ,C1418_=_C1424 ,C1418_=_C1426 ,C1418_=_C1427 ,C1418_=_C1433 ,C1418_=_C1434 ,\nC1418_=_C1435 ,C1418_=_C1436 ,C1418_=_C1437 ,C1418_=_C2426 ,C1418_=_C2430 ,C1418_=_C2433 ,\nC1418_=_C2434 ,C1418_=_C2435 ,C1418_=_C2443 ,C1419_=_C1420 ,C1419_=_C1422 ,C1419_=_C1423 ,\nC1419_=_C1424 ,C1419_=_C1426 ,C1419_=_C1427 ,C1419_=_C1433 ,C1419_=_C1434 ,C1419_=_C1435 ,\nC1419_=_C1436 ,C1419_=_C1437 ,C1420_=_C1422 ,C1420_=_C1423 ,C1420_=_C1424 ,C1420_=_C1426 ,\nC1420_=_C1427 ,C1420_=_C1433 ,C1420_=_C1434 ,C1420_=_C1435 ,C1420_=_C1436 ,C1420_=_C1437 ,\nC1422_=_C1423 ,C1422_=_C1424 ,C1422_=_C1426 ,C1422_=_C1427 ,C1422_=_C1433 ,C1422_=_C1434 ,\nC1422_=_C1435 ,C1422_=_C1436 ,C1422_=_C1437 ,C1422_=_C1560 ,C1422_=_C3201 ,C1422_=_C3202 ,\nC1422_=_C3204 ,C1422_=_C3206 ,C1423_=_C1424 ,C1423_=_C1426 ,C1423_=_C1427 ,C1423_=_C1433 ,\nC1423_=_C1434 ,C1423_=_C1435 ,C1423_=_C1436 ,C1423_=_C1437 ,C1424_=_C1426 ,C1424_=_C1427 ,\nC1424_=_C1433 ,C1424_=_C1434 ,C1424_=_C1435 ,C1424_=_C1436 ,C1424_=_C1437 ,C1426_=_C1427 ,\nC1426_=_C1433 ,C1426_=_C1434 ,C1426_=_C1435 ,C1426_=_C1436 ,C1426_=_C1437 ,C1426_=_C3014 ,\nC1426_=_C3501 ,C1426_=_C3588 ,C1426_=_C3589 ,C1426_=_C3591 ,C1426_=_C3596 ,C1427_=_C1433 ,\nC1427_=_C1434 ,C1427_=_C1435 ,C1427_=_C1436 ,C1427_=_C1437 ,C1427_=_C3503 ,C1433_=_C1434 ,\nC1433_=_C1435 ,C1433_=_C1436 ,C1433_=_C1437 ,C1434_=_C1435 ,C1434_=_C1436 ,C1434_=_C1437 ,\nC1434_=_C3024 ,C1434_=_C3513 ,C1434_=_C3681 ,C1434_=_C3691 ,C1434_=_C3812 ,C1434_=_C4083 ,\nC1435_=_C1436 ,C1435_=_C1437 ,C1436_=_C1437 ,C1437_=_C3874 ,C1457_=_C1596 ,C1457_=_C2038 ,\nC1457_=_C2812 ,C1457_=_C3062 ,C1457_=_C3602 ,C1457_=_C3614 ,C1457_=_C3629 ,C1457_=_C3732 ,\nC1457_=_C3833 ,C1457_=_C3839 ,C1457_=_C3871 ,C1457_=_C3872 ,C1457_=_C3874 ,C1457_=_C3875 ,\nC1465_=_C1554 ,C1465_=_C1555 ,C1465_=_C1556 ,C1465_=_C1557 ,C1465_=_C1558 ,C1465_=_C1559 ,\nC1465_=_C1560 ,C1465_=_C1561 ,C1465_=_C1562 ,C1465_=_C1566 ,C1465_=_C1567 ,C1465_=_C1569 ,\nC1465_=_C1570 ,C1465_=_C1571 ,C1465_=_C1572 ,C1465_=_C1573 ,C1465_=_C1574 ,C1465_=_C1575 ,\nC1465_=_C1576 ,C1465_=_C1577 ,C1529_=_C1642 ,C1529_=_C1925 ,C1529_=_C2144 ,C1529_=_C2249 ,\nC1529_=_C2323 ,C1529_=_C2404 ,C1529_=_C2717 ,C1529_=_C3308 ,C1529_=_C3633 ,C1529_=_C3821 ,\nC1529_=_C3928 ,C1529_=_C4005 ,C1529_=_C4017 ,C1529_=_C4061 ,C1554_=_C1555 ,C1554_=_C1556 ,\nC1554_=_C1557 ,C1554_=_C1558 ,C1554_=_C1559 ,C1554_=_C1560 ,C1554_=_C1561 ,C1554_=_C1562 ,\nC1554_=_C1566 ,C1554_=_C1567 ,C1554_=_C1569 ,C1554_=_C1570 ,C1554_=_C1571 ,C1554_=_C1572 ,\nC1554_=_C1573 ,C1554_=_C1574 ,C1554_=_C1575 ,C1554_=_C1576 ,C1554_=_C1577 ,C1554_=_C1591 ,\nC1554_=_C1593 ,C1554_=_C1595 ,C1554_=_C1596 ,C1555_=_C1556 ,C1555_=_C1557 ,C1555_=_C1558 ,\nC1555_=_C1559 ,C1555_=_C1560 ,C1555_=_C1561 ,C1555_=_C1562 ,C1555_=_C1566 ,C1555_=_C1567 ,\nC1555_=_C1569 ,C1555_=_C1570 ,C1555_=_C1571 ,C1555_=_C1572 ,C1555_=_C1573 ,C1555_=_C1574 ,\nC1555_=_C1575 ,C1555_=_C1576 ,C1555_=_C1577 ,C1555_=_C1811 ,C1555_=_C1812 ,C1555_=_C1814 ,\nC1556_=_C1557 ,C1556_=_C1558 ,C1556_=_C1559 ,C1556_=_C1560 ,C1556_=_C1561 ,C1556_=_C1562 ,\nC1556_=_C1566 ,C1556_=_C1567 ,C1556_=_C1569 ,C1556_=_C1570 ,C1556_=_C1571 ,C1556_=_C1572 ,\nC1556_=_C1573 ,C1556_=_C1574 ,C1556_=_C1575 ,C1556_=_C1576 ,C1556_=_C1577 ,C1556_=_C1976 ,\nC1556_=_C1978 ,C1556_=_C1980 ,C1557_=_C1558 ,C1557_=_C1559 ,C1557_=_C1560 ,C1557_=_C1561 ,\nC1557_=_C1562 ,C1557_=_C1566 ,C1557_=_C1567 ,C1557_=_C1569 ,C1557_=_C1570 ,C1557_=_C1571 ,\nC1557_=_C1572 ,C1557_=_C1573 ,C1557_=_C1574 ,C1557_=_C1575 ,C1557_=_C1576 ,C1557_=_C1577 ,\nC1557_=_C2379 ,C1557_=_C2381 ,C1557_=_C2383 ,C1558_=_C1559 ,C1558_=_C1560 ,C1558_=_C1561 ,\nC1558_=_C1562 ,C1558_=_C1566 ,C1558_=_C1567 ,C1558_=_C1569 ,C1558_=_C1570 ,C1558_=_C1571 ,\nC1558_=_C1572 ,C1558_=_C1573 ,C1558_=_C1574 ,C1558_=_C1575 ,C1558_=_C1576 ,C1558_=_C1577 ,\nC1558_=_C2449 ,C1558_=_C2451 ,C1559_=_C1560 ,C1559_=_C1561 ,C1559_=_C1562 ,C1559_=_C1566 ,\nC1559_=_C1567 ,C1559_=_C1569 ,C1559_=_C1570 ,C1559_=_C1571 ,C1559_=_C1572 ,C1559_=_C1573 ,\nC1559_=_C1574 ,C1559_=_C1575 ,C1559_=_C1576 ,C1559_=_C1577 ,C1560_=_C1561 ,C1560_=_C1562 ,\nC1560_=_C1566 ,C1560_=_C1567 ,C1560_=_C1569 ,C1560_=_C1570 ,C1560_=_C1571 ,C1560_=_C1572 ,\nC1560_=_C1573 ,C1560_=_C1574 ,C1560_=_C1575 ,C1560_=_C1576 ,C1560_=_C1577 ,C1560_=_C3201 ,\nC1560_=_C3202 ,C1560_=_C3204 ,C1560_=_C3206 ,C1561_=_C1562 ,C1561_=_C1566 ,C1561_=_C1567 ,\nC1561_=_C1569 ,C1561_=_C1570 ,C1561_=_C1571 ,C1561_=_C1572 ,C1561_=_C1573 ,C1561_=_C1574 ,\nC1561_=_C1575 ,C1561_=_C1576 ,C1561_=_C1577 ,C1561_=_C3439 ,C1562_=_C1566 ,C1562_=_C1567 ,\nC1562_=_C1569 ,C1562_=_C1570 ,C1562_=_C1571 ,C1562_=_C1572 ,C1562_=_C1573 ,C1562_=_C1574 ,\nC1562_=_C1575 ,C1562_=_C1576 ,C1562_=_C1577 ,C1562_=_C3662 ,C1566_=_C1567 ,C1566_=_C1569 ,\nC1566_=_C1570 ,C1566_=_C1571 ,C1566_=_C1572 ,C1566_=_C1573 ,C1566_=_C1574 ,C1566_=_C1575 ,\nC1566_=_C1576 ,C1566_=_C1577 ,C1566_=_C3506 ,C1567_=_C1569 ,C1567_=_C1570 ,C1567_=_C1571 ,\nC1567_=_C1572 ,C1567_=_C1573 ,C1567_=_C1574 ,C1567_=_C1575 ,C1567_=_C1576 ,C1567_=_C1577 ,\nC1567_=_C3686 ,C1567_=_C3825 ,C1569_=_C1570 ,C1569_=_C1571 ,C1569_=_C1572 ,C1569_=_C1573 ,\nC1569_=_C1574 ,C1569_=_C1575 ,C1569_=_C1576 ,C1569_=_C1577 ,C1569_=_C3495 ,C1569_=_C3688 ,\nC1569_=_C3928 ,C1570_=_C1571 ,C1570_=_C1572 ,C1570_=_C1573 ,C1570_=_C1574 ,C1570_=_C1575 ,\nC1570_=_C1576 ,C1570_=_C1577 ,C1570_=_C3721 ,C1571_=_C1572 ,C1571_=_C1573 ,C1571_=_C1574 ,\nC1571_=_C1575 ,C1571_=_C1576 ,C1571_=_C1577 ,C1571_=_C3509 ,C1571_=_C3680 ,C1572_=_C1573 ,\nC1572_=_C1574 ,C1572_=_C1575 ,C1572_=_C1576 ,C1572_=_C1577 ,C1573_=_C1574 ,C1573_=_C1575 ,\nC1573_=_C1576</w:t>
      </w:r>
    </w:p>
    <w:p>
      <w:pPr>
        <w:pStyle w:val="PreformattedText"/>
        <w:bidi w:val="0"/>
        <w:spacing w:before="0" w:after="0"/>
        <w:jc w:val="left"/>
        <w:rPr/>
      </w:pPr>
      <w:r>
        <w:rPr/>
        <w:t xml:space="preserve"> </w:t>
      </w:r>
      <w:r>
        <w:rPr/>
        <w:t>,C1573_=_C1577 ,C1573_=_C3690 ,C1574_=_C1575 ,C1574_=_C1576 ,C1574_=_C1577 ,\nC1575_=_C1576 ,C1575_=_C1577 ,C1576_=_C1577 ,C1576_=_C3693 ,C1591_=_C1593 ,C1591_=_C1595 ,\nC1591_=_C1596 ,C1591_=_C1681 ,C1591_=_C1811 ,C1591_=_C1976 ,C1591_=_C2314 ,C1591_=_C2379 ,\nC1591_=_C2433 ,C1591_=_C3201 ,C1591_=_C3256 ,C1591_=_C3452 ,C1591_=_C3588 ,C1591_=_C3623 ,\nC1591_=_C3677 ,C1591_=_C3680 ,C1591_=_C3681 ,C1593_=_C1595 ,C1593_=_C1596 ,C1593_=_C1812 ,\nC1593_=_C1978 ,C1593_=_C2035 ,C1593_=_C2098 ,C1593_=_C2381 ,C1593_=_C3089 ,C1593_=_C3202 ,\nC1593_=_C3328 ,C1593_=_C3626 ,C1593_=_C3740 ,C1595_=_C1596 ,C1595_=_C1814 ,C1595_=_C1980 ,\nC1595_=_C2192 ,C1595_=_C2369 ,C1595_=_C2383 ,C1595_=_C2493 ,C1595_=_C2549 ,C1595_=_C2962 ,\nC1595_=_C2991 ,C1595_=_C3206 ,C1595_=_C3364 ,C1595_=_C3389 ,C1595_=_C3581 ,C1595_=_C3638 ,\nC1595_=_C3707 ,C1595_=_C3785 ,C1595_=_C3825 ,C1595_=_C3848 ,C1595_=_C3870 ,C1596_=_C2038 ,\nC1596_=_C2812 ,C1596_=_C3062 ,C1596_=_C3602 ,C1596_=_C3614 ,C1596_=_C3629 ,C1596_=_C3732 ,\nC1596_=_C3833 ,C1596_=_C3839 ,C1596_=_C3871 ,C1596_=_C3872 ,C1596_=_C3874 ,C1596_=_C3875 ,\nC1609_=_C1679 ,C1609_=_C2312 ,C1609_=_C2430 ,C1609_=_C3151 ,C1609_=_C3252 ,C1609_=_C3450 ,\nC1609_=_C3467 ,C1609_=_C3500 ,C1609_=_C3501 ,C1609_=_C3502 ,C1609_=_C3503 ,C1609_=_C3506 ,\nC1609_=_C3507 ,C1609_=_C3509 ,C1609_=_C3510 ,C1609_=_C3511 ,C1609_=_C3512 ,C1609_=_C3513 ,\nC1633_=_C1642 ,C1633_=_C2033 ,C1633_=_C2094 ,C1633_=_C2449 ,C1633_=_C2656 ,C1633_=_C3088 ,\nC1633_=_C3327 ,C1633_=_C3565 ,C1633_=_C3566 ,C1633_=_C3569 ,C1633_=_C3571 ,C1633_=_C3572 ,\nC1633_=_C3573 ,C1633_=_C3574 ,C1642_=_C1925 ,C1642_=_C2144 ,C1642_=_C2249 ,C1642_=_C2323 ,\nC1642_=_C2404 ,C1642_=_C2717 ,C1642_=_C3308 ,C1642_=_C3633 ,C1642_=_C3821 ,C1642_=_C3928 ,\nC1642_=_C4005 ,C1642_=_C4017 ,C1642_=_C4061 ,C1679_=_C1681 ,C1679_=_C2312 ,C1679_=_C2430 ,\nC1679_=_C3151 ,C1679_=_C3252 ,C1679_=_C3450 ,C1679_=_C3467 ,C1679_=_C3500 ,C1679_=_C3501 ,\nC1679_=_C3502 ,C1679_=_C3503 ,C1679_=_C3506 ,C1679_=_C3507 ,C1679_=_C3509 ,C1679_=_C3510 ,\nC1679_=_C3511 ,C1679_=_C3512 ,C1679_=_C3513 ,C1681_=_C1811 ,C1681_=_C1976 ,C1681_=_C2314 ,\nC1681_=_C2379 ,C1681_=_C2433 ,C1681_=_C3201 ,C1681_=_C3256 ,C1681_=_C3452 ,C1681_=_C3588 ,\nC1681_=_C3623 ,C1681_=_C3677 ,C1681_=_C3680 ,C1681_=_C3681 ,C1725_=_C1833 ,C1725_=_C2189 ,\nC1725_=_C2435 ,C1725_=_C3091 ,C1725_=_C3125 ,C1725_=_C3204 ,C1725_=_C3473 ,C1725_=_C3516 ,\nC1725_=_C3591 ,C1725_=_C3753 ,C1725_=_C3808 ,C1725_=_C3809 ,C1725_=_C3810 ,C1725_=_C3811 ,\nC1725_=_C3812 ,C1725_=_C3813 ,C1725_=_C3815 ,C1779_=_C1965 ,C1779_=_C2340 ,C1779_=_C2443 ,\nC1779_=_C2533 ,C1779_=_C3094 ,C1779_=_C3226 ,C1779_=_C3520 ,C1779_=_C3596 ,C1779_=_C3634 ,\nC1779_=_C4044 ,C1779_=_C4063 ,C1779_=_C4083 ,C1779_=_C4099 ,C1811_=_C1812 ,C1811_=_C1814 ,\nC1811_=_C1976 ,C1811_=_C2314 ,C1811_=_C2379 ,C1811_=_C2433 ,C1811_=_C3201 ,C1811_=_C3256 ,\nC1811_=_C3452 ,C1811_=_C3588 ,C1811_=_C3623 ,C1811_=_C3677 ,C1811_=_C3680 ,C1811_=_C3681 ,\nC1812_=_C1814 ,C1812_=_C1978 ,C1812_=_C2035 ,C1812_=_C2098 ,C1812_=_C2381 ,C1812_=_C3089 ,\nC1812_=_C3202 ,C1812_=_C3328 ,C1812_=_C3626 ,C1812_=_C3740 ,C1814_=_C1980 ,C1814_=_C2192 ,\nC1814_=_C2369 ,C1814_=_C2383 ,C1814_=_C2493 ,C1814_=_C2549 ,C1814_=_C2962 ,C1814_=_C2991 ,\nC1814_=_C3206 ,C1814_=_C3364 ,C1814_=_C3389 ,C1814_=_C3581 ,C1814_=_C3638 ,C1814_=_C3707 ,\nC1814_=_C3785 ,C1814_=_C3825 ,C1814_=_C3848 ,C1814_=_C3870 ,C1831_=_C1833 ,C1831_=_C2348 ,\nC1831_=_C2764 ,C1831_=_C3047 ,C1831_=_C3482 ,C1831_=_C3598 ,C1831_=_C3610 ,C1831_=_C3625 ,\nC1831_=_C3719 ,C1831_=_C3721 ,C1831_=_C3722 ,C1831_=_C3723 ,C1831_=_C3724 ,C1831_=_C3726 ,\nC1833_=_C2189 ,C1833_=_C2435 ,C1833_=_C3091 ,C1833_=_C3125 ,C1833_=_C3204 ,C1833_=_C3473 ,\nC1833_=_C3516 ,C1833_=_C3591 ,C1833_=_C3753 ,C1833_=_C3808 ,C1833_=_C3809 ,C1833_=_C3810 ,\nC1833_=_C3811 ,C1833_=_C3812 ,C1833_=_C3813 ,C1833_=_C3815 ,C1917_=_C1925 ,C1917_=_C1999 ,\nC1917_=_C2311 ,C1917_=_C2394 ,C1917_=_C2710 ,C1917_=_C2748 ,C1917_=_C3297 ,C1917_=_C3383 ,\nC1917_=_C3488 ,C1917_=_C3489 ,C1917_=_C3490 ,C1917_=_C3495 ,C1917_=_C3496 ,C1917_=_C3497 ,\nC1925_=_C2144 ,C1925_=_C2249 ,C1925_=_C2323 ,C1925_=_C2404 ,C1925_=_C2717 ,C1925_=_C3308 ,\nC1925_=_C3633 ,C1925_=_C3821 ,C1925_=_C3928 ,C1925_=_C4005 ,C1925_=_C4017 ,C1925_=_C4061 ,\nC1965_=_C2340 ,C1965_=_C2443 ,C1965_=_C2533 ,C1965_=_C3094 ,C1965_=_C3226 ,C1965_=_C3520 ,\nC1965_=_C3596 ,C1965_=_C3634 ,C1965_=_C4044 ,C1965_=_C4063 ,C1965_=_C4083 ,C1965_=_C4099 ,\nC1976_=_C1978 ,C1976_=_C1980 ,C1976_=_C2314 ,C1976_=_C2379 ,C1976_=_C2433 ,C1976_=_C3201 ,\nC1976_=_C3256 ,C1976_=_C3452 ,C1976_=_C3588 ,C1976_=_C3623 ,C1976_=_C3677 ,C1976_=_C3680 ,\nC1976_=_C3681 ,C1978_=_C1980 ,C1978_=_C2035 ,C1978_=_C2098 ,C1978_=_C2381 ,C1978_=_C3089 ,\nC1978_=_C3202 ,C1978_=_C3328 ,C1978_=_C3626 ,C1978_=_C3740 ,C1980_=_C2192 ,C1980_=_C2369 ,\nC1980_=_C2383 ,C1980_=_C2493 ,C1980_=_C2549 ,C1980_=_C2962 ,C1980_=_C2991 ,C1980_=_C3206 ,\nC1980_=_C3364 ,C1980_=_C3389 ,C1980_=_C3581 ,C1980_=_C3638 ,C1980_=_C3707 ,C1980_=_C3785 ,\nC1980_=_C3825 ,C1980_=_C3848 ,C1980_=_C3870 ,C1999_=_C2311 ,C1999_=_C2394 ,C1999_=_C2710 ,\nC1999_=_C2748 ,C1999_=_C3297 ,C1999_=_C3383 ,C1999_=_C3488 ,C1999_=_C3489 ,C1999_=_C3490 ,\nC1999_=_C3495 ,C1999_=_C3496 ,C1999_=_C3497 ,C2029_=_C2033 ,C2029_=_C2035 ,C2029_=_C2038 ,\nC2029_=_C2089 ,C2029_=_C2110 ,C2029_=_C2426 ,C2029_=_C2612 ,C2029_=_C2722 ,C2029_=_C3009 ,\nC2029_=_C3010 ,C2029_=_C3011 ,C2029_=_C3014 ,C2029_=_C3015 ,C2029_=_C3020 ,C2029_=_C3021 ,\nC2029_=_C3022 ,C2029_=_C3023 ,C2029_=_C3024 ,C2029_=_C3025 ,C2033_=_C2035 ,C2033_=_C2038 ,\nC2033_=_C2094 ,C2033_=_C2449 ,C2033_=_C2656 ,C2033_=_C3088 ,C2033_=_C3327 ,C2033_=_C3565 ,\nC2033_=_C3566 ,C2033_=_C3569 ,C2033_=_C3571 ,C2033_=_C3572 ,C2033_=_C3573 ,C2033_=_C3574 ,\nC2035_=_C2038 ,C2035_=_C2098 ,C2035_=_C2381 ,C2035_=_C3089 ,C2035_=_C3202 ,C2035_=_C3328 ,\nC2035_=_C3626 ,C2035_=_C3740 ,C2038_=_C2812 ,C2038_=_C3062 ,C2038_=_C3602 ,C2038_=_C3614 ,\nC2038_=_C3629 ,C2038_=_C3732 ,C2038_=_C3833 ,C2038_=_C3839 ,C2038_=_C3871 ,C2038_=_C3872 ,\nC2038_=_C3874 ,C2038_=_C3875 ,C2089_=_C2094 ,C2089_=_C2098 ,C2089_=_C2110 ,C2089_=_C2426 ,\nC2089_=_C2612 ,C2089_=_C2722 ,C2089_=_C3009 ,C2089_=_C3010 ,C2089_=_C3011 ,C2089_=_C3014 ,\nC2089_=_C3015 ,C2089_=_C3020 ,C2089_=_C3021 ,C2089_=_C3022 ,C2089_=_C3023 ,C2089_=_C3024 ,\nC2089_=_C3025 ,C2094_=_C2098 ,C2094_=_C2449 ,C2094_=_C2656 ,C2094_=_C3088 ,C2094_=_C3327 ,\nC2094_=_C3565 ,C2094_=_C3566 ,C2094_=_C3569 ,C2094_=_C3571 ,C2094_=_C3572 ,C2094_=_C3573 ,\nC2094_=_C3574 ,C2098_=_C2381 ,C2098_=_C3089 ,C2098_=_C3202 ,C2098_=_C3328 ,C2098_=_C3626 ,\nC2098_=_C3740 ,C2110_=_C2426 ,C2110_=_C2612 ,C2110_=_C2722 ,C2110_=_C3009 ,C2110_=_C3010 ,\nC2110_=_C3011 ,C2110_=_C3014 ,C2110_=_C3015 ,C2110_=_C3020 ,C2110_=_C3021 ,C2110_=_C3022 ,\nC2110_=_C3023 ,C2110_=_C3024 ,C2110_=_C3025 ,C2144_=_C2249 ,C2144_=_C2323 ,C2144_=_C2404 ,\nC2144_=_C2717 ,C2144_=_C3308 ,C2144_=_C3633 ,C2144_=_C3821 ,C2144_=_C3928 ,C2144_=_C4005 ,\nC2144_=_C4017 ,C2144_=_C4061 ,C2189_=_C2192 ,C2189_=_C2435 ,C2189_=_C3091 ,C2189_=_C3125 ,\nC2189_=_C3204 ,C2189_=_C3473 ,C2189_=_C3516 ,C2189_=_C3591 ,C2189_=_C3753 ,C2189_=_C3808 ,\nC2189_=_C3809 ,C2189_=_C3810 ,C2189_=_C3811 ,C2189_=_C3812 ,C2189_=_C3813 ,C2189_=_C3815 ,\nC2192_=_C2369 ,C2192_=_C2383 ,C2192_=_C2493 ,C2192_=_C2549 ,C2192_=_C2962 ,C2192_=_C2991 ,\nC2192_=_C3206 ,C2192_=_C3364 ,C2192_=_C3389 ,C2192_=_C3581 ,C2192_=_C3638 ,C2192_=_C3707 ,\nC2192_=_C3785 ,C2192_=_C3825 ,C2192_=_C3848 ,C2192_=_C3870 ,C2249_=_C2323 ,C2249_=_C2404 ,\nC2249_=_C2717 ,C2249_=_C3308 ,C2249_=_C3633 ,C2249_=_C3821 ,C2249_=_C3928 ,C2249_=_C4005 ,\nC2249_=_C4017 ,C2249_=_C4061 ,C2311_=_C2312 ,C2311_=_C2314 ,C2311_=_C2323 ,C2311_=_C2394 ,\nC2311_=_C2710 ,C2311_=_C2748 ,C2311_=_C3297 ,C2311_=_C3383 ,C2311_=_C3488 ,C2311_=_C3489 ,\nC2311_=_C3490 ,C2311_=_C3495 ,C2311_=_C3496 ,C2311_=_C3497 ,C2312_=_C2314 ,C2312_=_C2323 ,\nC2312_=_C2430 ,C2312_=_C3151 ,C2312_=_C3252 ,C2312_=_C3450 ,C2312_=_C3467 ,C2312_=_C3500 ,\nC2312_=_C3501 ,C2312_=_C3502 ,C2312_=_C3503 ,C2312_=_C3506 ,C2312_=_C3507 ,C2312_=_C3509 ,\nC2312_=_C3510 ,C2312_=_C3511 ,C2312_=_C3512 ,C2312_=_C3513 ,C2314_=_C2323 ,C2314_=_C2379 ,\nC2314_=_C2433 ,C2314_=_C3201 ,C2314_=_C3256 ,C2314_=_C3452 ,C2314_=_C3588 ,C2314_=_C3623 ,\nC2314_=_C3677 ,C2314_=_C3680 ,C2314_=_C3681 ,C2323_=_C2404 ,C2323_=_C2717 ,C2323_=_C3308 ,\nC2323_=_C3633 ,C2323_=_C3821 ,C2323_=_C3928 ,C2323_=_C4005 ,C2323_=_C4017 ,C2323_=_C4061 ,\nC2340_=_C2443 ,C2340_=_C2533 ,C2340_=_C3094 ,C2340_=_C3226 ,C2340_=_C3520 ,C2340_=_C3596 ,\nC2340_=_C3634 ,C2340_=_C4044 ,C2340_=_C4063 ,C2340_=_C4083 ,C2340_=_C4099 ,C2348_=_C2764 ,\nC2348_=_C3047 ,C2348_=_C3482 ,C2348_=_C3598 ,C2348_=_C3610 ,C2348_=_C3625 ,C2348_=_C3719 ,\nC2348_=_C3721 ,C2348_=_C3722 ,C2348_=_C3723 ,C2348_=_C3724 ,C2348_=_C3726 ,C2369_=_C2383 ,\nC2369_=_C2493 ,C2369_=_C2549 ,C2369_=_C2962 ,C2369_=_C2991 ,C2369_=_C3206 ,C2369_=_C3364 ,\nC2369_=_C3389 ,C2369_=_C3581 ,C2369_=_C3638 ,C2369_=_C3707 ,C2369_=_C3785 ,C2369_=_C3825 ,\nC2369_=_C3848 ,C2369_=_C3870 ,C2379_=_C2381 ,C2379_=_C2383 ,C2379_=_C2433 ,C2379_=_C3201 ,\nC2379_=_C3256 ,C2379_=_C3452 ,C2379_=_C3588 ,C2379_=_C3623 ,C2379_=_C3677 ,C2379_=_C3680 ,\nC2379_=_C3681 ,C2381_=_C2383 ,C2381_=_C3089 ,C2381_=_C3202 ,C2381_=_C3328 ,C2381_=_C3626 ,\nC2381_=_C3740 ,C2383_=_C2493 ,C2383_=_C2549 ,C2383_=_C2962 ,C2383_=_C2991 ,C2383_=_C3206 ,\nC2383_=_C3364 ,C2383_=_C3389 ,C2383_=_C3581 ,C2383_=_C3638 ,C2383_=_C3707 ,C2383_=_C3785 ,\nC2383_=_C3825 ,C2383_=_C3848 ,C2383_=_C3870 ,C2394_=_C2404 ,C2394_=_C2710 ,C2394_=_C2748 ,\nC2394_=_C3297 ,C2394_=_C3383 ,C2394_=_C3488 ,C2394_=_C3489 ,C2394_=_C3490 ,C2394_=_C3495 ,\nC2394_=_C3496 ,C2394_=_C3497 ,C2404_=_C2717 ,C2404_=_C3308 ,C2404_=_C3633 ,C2404_=_C3821 ,\nC2404_=_C3928 ,C2404_=_C4005 ,C2404_=_C4017 ,C2404_=_C4061 ,C2426_=_C2430 ,C2426_=_C2433 ,\nC2426_=_C2434 ,C2426_=_C2435 ,C2426_=_C2443 ,C2426_=_C2612 ,C2426_=_C2722 ,C2426_=_C3009 ,\nC2426_=_C3010 ,C2426_=_C3011 ,C2426_=_C3014 ,C2426_=_C3015 ,C2426_=_C3020</w:t>
      </w:r>
    </w:p>
    <w:p>
      <w:pPr>
        <w:pStyle w:val="PreformattedText"/>
        <w:bidi w:val="0"/>
        <w:spacing w:before="0" w:after="0"/>
        <w:jc w:val="left"/>
        <w:rPr/>
      </w:pPr>
      <w:r>
        <w:rPr/>
        <w:t xml:space="preserve"> </w:t>
      </w:r>
      <w:r>
        <w:rPr/>
        <w:t>,C2426_=_C3021 ,\nC2426_=_C3022 ,C2426_=_C3023 ,C2426_=_C3024 ,C2426_=_C3025 ,C2430_=_C2433 ,C2430_=_C2434 ,\nC2430_=_C2435 ,C2430_=_C2443 ,C2430_=_C3151 ,C2430_=_C3252 ,C2430_=_C3450 ,C2430_=_C3467 ,\nC2430_=_C3500 ,C2430_=_C3501 ,C2430_=_C3502 ,C2430_=_C3503 ,C2430_=_C3506 ,C2430_=_C3507 ,\nC2430_=_C3509 ,C2430_=_C3510 ,C2430_=_C3511 ,C2430_=_C3512 ,C2430_=_C3513 ,C2433_=_C2434 ,\nC2433_=_C2435 ,C2433_=_C2443 ,C2433_=_C3201 ,C2433_=_C3256 ,C2433_=_C3452 ,C2433_=_C3588 ,\nC2433_=_C3623 ,C2433_=_C3677 ,C2433_=_C3680 ,C2433_=_C3681 ,C2434_=_C2435 ,C2434_=_C2443 ,\nC2434_=_C2451 ,C2434_=_C3439 ,C2434_=_C3589 ,C2434_=_C3624 ,C2434_=_C3662 ,C2434_=_C3686 ,\nC2434_=_C3688 ,C2434_=_C3689 ,C2434_=_C3690 ,C2434_=_C3691 ,C2434_=_C3693 ,C2435_=_C2443 ,\nC2435_=_C3091 ,C2435_=_C3125 ,C2435_=_C3204 ,C2435_=_C3473 ,C2435_=_C3516 ,C2435_=_C3591 ,\nC2435_=_C3753 ,C2435_=_C3808 ,C2435_=_C3809 ,C2435_=_C3810 ,C2435_=_C3811 ,C2435_=_C3812 ,\nC2435_=_C3813 ,C2435_=_C3815 ,C2443_=_C2533 ,C2443_=_C3094 ,C2443_=_C3226 ,C2443_=_C3520 ,\nC2443_=_C3596 ,C2443_=_C3634 ,C2443_=_C4044 ,C2443_=_C4063 ,C2443_=_C4083 ,C2443_=_C4099 ,\nC2449_=_C2451 ,C2449_=_C2656 ,C2449_=_C3088 ,C2449_=_C3327 ,C2449_=_C3565 ,C2449_=_C3566 ,\nC2449_=_C3569 ,C2449_=_C3571 ,C2449_=_C3572 ,C2449_=_C3573 ,C2449_=_C3574 ,C2451_=_C3439 ,\nC2451_=_C3589 ,C2451_=_C3624 ,C2451_=_C3662 ,C2451_=_C3686 ,C2451_=_C3688 ,C2451_=_C3689 ,\nC2451_=_C3690 ,C2451_=_C3691 ,C2451_=_C3693 ,C2493_=_C2549 ,C2493_=_C2962 ,C2493_=_C2991 ,\nC2493_=_C3206 ,C2493_=_C3364 ,C2493_=_C3389 ,C2493_=_C3581 ,C2493_=_C3638 ,C2493_=_C3707 ,\nC2493_=_C3785 ,C2493_=_C3825 ,C2493_=_C3848 ,C2493_=_C3870 ,C2533_=_C3094 ,C2533_=_C3226 ,\nC2533_=_C3520 ,C2533_=_C3596 ,C2533_=_C3634 ,C2533_=_C4044 ,C2533_=_C4063 ,C2533_=_C4083 ,\nC2533_=_C4099 ,C2549_=_C2962 ,C2549_=_C2991 ,C2549_=_C3206 ,C2549_=_C3364 ,C2549_=_C3389 ,\nC2549_=_C3581 ,C2549_=_C3638 ,C2549_=_C3707 ,C2549_=_C3785 ,C2549_=_C3825 ,C2549_=_C3848 ,\nC2549_=_C3870 ,C2612_=_C2722 ,C2612_=_C3009 ,C2612_=_C3010 ,C2612_=_C3011 ,C2612_=_C3014 ,\nC2612_=_C3015 ,C2612_=_C3020 ,C2612_=_C3021 ,C2612_=_C3022 ,C2612_=_C3023 ,C2612_=_C3024 ,\nC2612_=_C3025 ,C2656_=_C3088 ,C2656_=_C3327 ,C2656_=_C3565 ,C2656_=_C3566 ,C2656_=_C3569 ,\nC2656_=_C3571 ,C2656_=_C3572 ,C2656_=_C3573 ,C2656_=_C3574 ,C2710_=_C2717 ,C2710_=_C2748 ,\nC2710_=_C3297 ,C2710_=_C3383 ,C2710_=_C3488 ,C2710_=_C3489 ,C2710_=_C3490 ,C2710_=_C3495 ,\nC2710_=_C3496 ,C2710_=_C3497 ,C2717_=_C3308 ,C2717_=_C3633 ,C2717_=_C3821 ,C2717_=_C3928 ,\nC2717_=_C4005 ,C2717_=_C4017 ,C2717_=_C4061 ,C2722_=_C3009 ,C2722_=_C3010 ,C2722_=_C3011 ,\nC2722_=_C3014 ,C2722_=_C3015 ,C2722_=_C3020 ,C2722_=_C3021 ,C2722_=_C3022 ,C2722_=_C3023 ,\nC2722_=_C3024 ,C2722_=_C3025 ,C2748_=_C3297 ,C2748_=_C3383 ,C2748_=_C3488 ,C2748_=_C3489 ,\nC2748_=_C3490 ,C2748_=_C3495 ,C2748_=_C3496 ,C2748_=_C3497 ,C2764_=_C3047 ,C2764_=_C3482 ,\nC2764_=_C3598 ,C2764_=_C3610 ,C2764_=_C3625 ,C2764_=_C3719 ,C2764_=_C3721 ,C2764_=_C3722 ,\nC2764_=_C3723 ,C2764_=_C3724 ,C2764_=_C3726 ,C2812_=_C3062 ,C2812_=_C3602 ,C2812_=_C3614 ,\nC2812_=_C3629 ,C2812_=_C3732 ,C2812_=_C3833 ,C2812_=_C3839 ,C2812_=_C3871 ,C2812_=_C3872 ,\nC2812_=_C3874 ,C2812_=_C3875 ,C2962_=_C2991 ,C2962_=_C3206 ,C2962_=_C3364 ,C2962_=_C3389 ,\nC2962_=_C3581 ,C2962_=_C3638 ,C2962_=_C3707 ,C2962_=_C3785 ,C2962_=_C3825 ,C2962_=_C3848 ,\nC2962_=_C3870 ,C2991_=_C3206 ,C2991_=_C3364 ,C2991_=_C3389 ,C2991_=_C3581 ,C2991_=_C3638 ,\nC2991_=_C3707 ,C2991_=_C3785 ,C2991_=_C3825 ,C2991_=_C3848 ,C2991_=_C3870 ,C3009_=_C3010 ,\nC3009_=_C3011 ,C3009_=_C3014 ,C3009_=_C3015 ,C3009_=_C3020 ,C3009_=_C3021 ,C3009_=_C3022 ,\nC3009_=_C3023 ,C3009_=_C3024 ,C3009_=_C3025 ,C3009_=_C3088 ,C3009_=_C3089 ,C3009_=_C3091 ,\nC3009_=_C3094 ,C3010_=_C3011 ,C3010_=_C3014 ,C3010_=_C3015 ,C3010_=_C3020 ,C3010_=_C3021 ,\nC3010_=_C3022 ,C3010_=_C3023 ,C3010_=_C3024 ,C3010_=_C3025 ,C3010_=_C3327 ,C3010_=_C3328 ,\nC3011_=_C3014 ,C3011_=_C3015 ,C3011_=_C3020 ,C3011_=_C3021 ,C3011_=_C3022 ,C3011_=_C3023 ,\nC3011_=_C3024 ,C3011_=_C3025 ,C3014_=_C3015 ,C3014_=_C3020 ,C3014_=_C3021 ,C3014_=_C3022 ,\nC3014_=_C3023 ,C3014_=_C3024 ,C3014_=_C3025 ,C3014_=_C3501 ,C3014_=_C3588 ,C3014_=_C3589 ,\nC3014_=_C3591 ,C3014_=_C3596 ,C3015_=_C3020 ,C3015_=_C3021 ,C3015_=_C3022 ,C3015_=_C3023 ,\nC3015_=_C3024 ,C3015_=_C3025 ,C3015_=_C3490 ,C3020_=_C3021 ,C3020_=_C3022 ,C3020_=_C3023 ,\nC3020_=_C3024 ,C3020_=_C3025 ,C3021_=_C3022 ,C3021_=_C3023 ,C3021_=_C3024 ,C3021_=_C3025 ,\nC3022_=_C3023 ,C3022_=_C3024 ,C3022_=_C3025 ,C3022_=_C3511 ,C3023_=_C3024 ,C3023_=_C3025 ,\nC3024_=_C3025 ,C3024_=_C3513 ,C3024_=_C3681 ,C3024_=_C3691 ,C3024_=_C3812 ,C3024_=_C4083 ,\nC3047_=_C3482 ,C3047_=_C3598 ,C3047_=_C3610 ,C3047_=_C3625 ,C3047_=_C3719 ,C3047_=_C3721 ,\nC3047_=_C3722 ,C3047_=_C3723 ,C3047_=_C3724 ,C3047_=_C3726 ,C3062_=_C3602 ,C3062_=_C3614 ,\nC3062_=_C3629 ,C3062_=_C3732 ,C3062_=_C3833 ,C3062_=_C3839 ,C3062_=_C3871 ,C3062_=_C3872 ,\nC3062_=_C3874 ,C3062_=_C3875 ,C3088_=_C3089 ,C3088_=_C3091 ,C3088_=_C3094 ,C3088_=_C3327 ,\nC3088_=_C3565 ,C3088_=_C3566 ,C3088_=_C3569 ,C3088_=_C3571 ,C3088_=_C3572 ,C3088_=_C3573 ,\nC3088_=_C3574 ,C3089_=_C3091 ,C3089_=_C3094 ,C3089_=_C3202 ,C3089_=_C3328 ,C3089_=_C3626 ,\nC3089_=_C3740 ,C3091_=_C3094 ,C3091_=_C3125 ,C3091_=_C3204 ,C3091_=_C3473 ,C3091_=_C3516 ,\nC3091_=_C3591 ,C3091_=_C3753 ,C3091_=_C3808 ,C3091_=_C3809 ,C3091_=_C3810 ,C3091_=_C3811 ,\nC3091_=_C3812 ,C3091_=_C3813 ,C3091_=_C3815 ,C3094_=_C3226 ,C3094_=_C3520 ,C3094_=_C3596 ,\nC3094_=_C3634 ,C3094_=_C4044 ,C3094_=_C4063 ,C3094_=_C4083 ,C3094_=_C4099 ,C3125_=_C3204 ,\nC3125_=_C3473 ,C3125_=_C3516 ,C3125_=_C3591 ,C3125_=_C3753 ,C3125_=_C3808 ,C3125_=_C3809 ,\nC3125_=_C3810 ,C3125_=_C3811 ,C3125_=_C3812 ,C3125_=_C3813 ,C3125_=_C3815 ,C3151_=_C3252 ,\nC3151_=_C3450 ,C3151_=_C3467 ,C3151_=_C3500 ,C3151_=_C3501 ,C3151_=_C3502 ,C3151_=_C3503 ,\nC3151_=_C3506 ,C3151_=_C3507 ,C3151_=_C3509 ,C3151_=_C3510 ,C3151_=_C3511 ,C3151_=_C3512 ,\nC3151_=_C3513 ,C3201_=_C3202 ,C3201_=_C3204 ,C3201_=_C3206 ,C3201_=_C3256 ,C3201_=_C3452 ,\nC3201_=_C3588 ,C3201_=_C3623 ,C3201_=_C3677 ,C3201_=_C3680 ,C3201_=_C3681 ,C3202_=_C3204 ,\nC3202_=_C3206 ,C3202_=_C3328 ,C3202_=_C3626 ,C3202_=_C3740 ,C3204_=_C3206 ,C3204_=_C3473 ,\nC3204_=_C3516 ,C3204_=_C3591 ,C3204_=_C3753 ,C3204_=_C3808 ,C3204_=_C3809 ,C3204_=_C3810 ,\nC3204_=_C3811 ,C3204_=_C3812 ,C3204_=_C3813 ,C3204_=_C3815 ,C3206_=_C3364 ,C3206_=_C3389 ,\nC3206_=_C3581 ,C3206_=_C3638 ,C3206_=_C3707 ,C3206_=_C3785 ,C3206_=_C3825 ,C3206_=_C3848 ,\nC3206_=_C3870 ,C3226_=_C3520 ,C3226_=_C3596 ,C3226_=_C3634 ,C3226_=_C4044 ,C3226_=_C4063 ,\nC3226_=_C4083 ,C3226_=_C4099 ,C3252_=_C3256 ,C3252_=_C3450 ,C3252_=_C3467 ,C3252_=_C3500 ,\nC3252_=_C3501 ,C3252_=_C3502 ,C3252_=_C3503 ,C3252_=_C3506 ,C3252_=_C3507 ,C3252_=_C3509 ,\nC3252_=_C3510 ,C3252_=_C3511 ,C3252_=_C3512 ,C3252_=_C3513 ,C3256_=_C3452 ,C3256_=_C3588 ,\nC3256_=_C3623 ,C3256_=_C3677 ,C3256_=_C3680 ,C3256_=_C3681 ,C3297_=_C3308 ,C3297_=_C3383 ,\nC3297_=_C3488 ,C3297_=_C3489 ,C3297_=_C3490 ,C3297_=_C3495 ,C3297_=_C3496 ,C3297_=_C3497 ,\nC3308_=_C3633 ,C3308_=_C3821 ,C3308_=_C3928 ,C3308_=_C4005 ,C3308_=_C4017 ,C3308_=_C4061 ,\nC3327_=_C3328 ,C3327_=_C3565 ,C3327_=_C3566 ,C3327_=_C3569 ,C3327_=_C3571 ,C3327_=_C3572 ,\nC3327_=_C3573 ,C3327_=_C3574 ,C3328_=_C3626 ,C3328_=_C3740 ,C3364_=_C3389 ,C3364_=_C3581 ,\nC3364_=_C3638 ,C3364_=_C3707 ,C3364_=_C3785 ,C3364_=_C3825 ,C3364_=_C3848 ,C3364_=_C3870 ,\nC3383_=_C3389 ,C3383_=_C3488 ,C3383_=_C3489 ,C3383_=_C3490 ,C3383_=_C3495 ,C3383_=_C3496 ,\nC3383_=_C3497 ,C3389_=_C3581 ,C3389_=_C3638 ,C3389_=_C3707 ,C3389_=_C3785 ,C3389_=_C3825 ,\nC3389_=_C3848 ,C3389_=_C3870 ,C3439_=_C3589 ,C3439_=_C3624 ,C3439_=_C3662 ,C3439_=_C3686 ,\nC3439_=_C3688 ,C3439_=_C3689 ,C3439_=_C3690 ,C3439_=_C3691 ,C3439_=_C3693 ,C3450_=_C3452 ,\nC3450_=_C3467 ,C3450_=_C3500 ,C3450_=_C3501 ,C3450_=_C3502 ,C3450_=_C3503 ,C3450_=_C3506 ,\nC3450_=_C3507 ,C3450_=_C3509 ,C3450_=_C3510 ,C3450_=_C3511 ,C3450_=_C3512 ,C3450_=_C3513 ,\nC3452_=_C3588 ,C3452_=_C3623 ,C3452_=_C3677 ,C3452_=_C3680 ,C3452_=_C3681 ,C3467_=_C3473 ,\nC3467_=_C3500 ,C3467_=_C3501 ,C3467_=_C3502 ,C3467_=_C3503 ,C3467_=_C3506 ,C3467_=_C3507 ,\nC3467_=_C3509 ,C3467_=_C3510 ,C3467_=_C3511 ,C3467_=_C3512 ,C3467_=_C3513 ,C3473_=_C3516 ,\nC3473_=_C3591 ,C3473_=_C3753 ,C3473_=_C3808 ,C3473_=_C3809 ,C3473_=_C3810 ,C3473_=_C3811 ,\nC3473_=_C3812 ,C3473_=_C3813 ,C3473_=_C3815 ,C3482_=_C3598 ,C3482_=_C3610 ,C3482_=_C3625 ,\nC3482_=_C3719 ,C3482_=_C3721 ,C3482_=_C3722 ,C3482_=_C3723 ,C3482_=_C3724 ,C3482_=_C3726 ,\nC3488_=_C3489 ,C3488_=_C3490 ,C3488_=_C3495 ,C3488_=_C3496 ,C3488_=_C3497 ,C3489_=_C3490 ,\nC3489_=_C3495 ,C3489_=_C3496 ,C3489_=_C3497 ,C3489_=_C3502 ,C3489_=_C3623 ,C3489_=_C3624 ,\nC3489_=_C3625 ,C3489_=_C3626 ,C3489_=_C3629 ,C3489_=_C3633 ,C3489_=_C3634 ,C3490_=_C3495 ,\nC3490_=_C3496 ,C3490_=_C3497 ,C3495_=_C3496 ,C3495_=_C3497 ,C3495_=_C3688 ,C3495_=_C3928 ,\nC3496_=_C3497 ,C3496_=_C4005 ,C3497_=_C3689 ,C3497_=_C3723 ,C3497_=_C3740 ,C3497_=_C3872 ,\nC3497_=_C4061 ,C3497_=_C4063 ,C3500_=_C3501 ,C3500_=_C3502 ,C3500_=_C3503 ,C3500_=_C3506 ,\nC3500_=_C3507 ,C3500_=_C3509 ,C3500_=_C3510 ,C3500_=_C3511 ,C3500_=_C3512 ,C3500_=_C3513 ,\nC3501_=_C3502 ,C3501_=_C3503 ,C3501_=_C3506 ,C3501_=_C3507 ,C3501_=_C3509 ,C3501_=_C3510 ,\nC3501_=_C3511 ,C3501_=_C3512 ,C3501_=_C3513 ,C3501_=_C3588 ,C3501_=_C3589 ,C3501_=_C3591 ,\nC3501_=_C3596 ,C3502_=_C3503 ,C3502_=_C3506 ,C3502_=_C3507 ,C3502_=_C3509 ,C3502_=_C3510 ,\nC3502_=_C3511 ,C3502_=_C3512 ,C3502_=_C3513 ,C3502_=_C3623 ,C3502_=_C3624 ,C3502_=_C3625 ,\nC3502_=_C3626 ,C3502_=_C3629 ,C3502_=_C3633 ,C3502_=_C3634 ,C3503_=_C3506 ,C3503_=_C3507 ,\nC3503_=_C3509 ,C3503_=_C3510 ,C3503_=_C3511 ,C3503_=_C3512 ,C3503_=_C3513 ,C3506_=_C3507 ,\nC3506_=_C3509 ,C3506_=_C3510 ,C3506_=_C3511 ,C3506_=_C3512 ,C3506_=_C3513 ,C3507_=_C3509 ,\nC3507_=_C3510 ,C3507_=_C3511 ,C3507_=_C3512 ,C3507_=_C3513 ,C3507_=_C3677 ,C3509_=_C3510 ,\nC3509_=_C3511 ,C3509_=_C3512 ,C3509_=_C3513</w:t>
      </w:r>
    </w:p>
    <w:p>
      <w:pPr>
        <w:pStyle w:val="PreformattedText"/>
        <w:bidi w:val="0"/>
        <w:spacing w:before="0" w:after="0"/>
        <w:jc w:val="left"/>
        <w:rPr/>
      </w:pPr>
      <w:r>
        <w:rPr/>
        <w:t xml:space="preserve"> </w:t>
      </w:r>
      <w:r>
        <w:rPr/>
        <w:t>,C3509_=_C3680 ,C3510_=_C3511 ,C3510_=_C3512 ,\nC3510_=_C3513 ,C3511_=_C3512 ,C3511_=_C3513 ,C3512_=_C3513 ,C3513_=_C3681 ,C3513_=_C3691 ,\nC3513_=_C3812 ,C3513_=_C4083 ,C3516_=_C3520 ,C3516_=_C3591 ,C3516_=_C3753 ,C3516_=_C3808 ,\nC3516_=_C3809 ,C3516_=_C3810 ,C3516_=_C3811 ,C3516_=_C3812 ,C3516_=_C3813 ,C3516_=_C3815 ,\nC3520_=_C3596 ,C3520_=_C3634 ,C3520_=_C4044 ,C3520_=_C4063 ,C3520_=_C4083 ,C3520_=_C4099 ,\nC3565_=_C3566 ,C3565_=_C3569 ,C3565_=_C3571 ,C3565_=_C3572 ,C3565_=_C3573 ,C3565_=_C3574 ,\nC3565_=_C3598 ,C3565_=_C3602 ,C3566_=_C3569 ,C3566_=_C3571 ,C3566_=_C3572 ,C3566_=_C3573 ,\nC3566_=_C3574 ,C3566_=_C3610 ,C3566_=_C3614 ,C3569_=_C3571 ,C3569_=_C3572 ,C3569_=_C3573 ,\nC3569_=_C3574 ,C3569_=_C3719 ,C3569_=_C3833 ,C3571_=_C3572 ,C3571_=_C3573 ,C3571_=_C3574 ,\nC3572_=_C3573 ,C3572_=_C3574 ,C3572_=_C3722 ,C3572_=_C3871 ,C3573_=_C3574 ,C3574_=_C3726 ,\nC3574_=_C3875 ,C3581_=_C3638 ,C3581_=_C3707 ,C3581_=_C3785 ,C3581_=_C3825 ,C3581_=_C3848 ,\nC3581_=_C3870 ,C3588_=_C3589 ,C3588_=_C3591 ,C3588_=_C3596 ,C3588_=_C3623 ,C3588_=_C3677 ,\nC3588_=_C3680 ,C3588_=_C3681 ,C3589_=_C3591 ,C3589_=_C3596 ,C3589_=_C3624 ,C3589_=_C3662 ,\nC3589_=_C3686 ,C3589_=_C3688 ,C3589_=_C3689 ,C3589_=_C3690 ,C3589_=_C3691 ,C3589_=_C3693 ,\nC3591_=_C3596 ,C3591_=_C3753 ,C3591_=_C3808 ,C3591_=_C3809 ,C3591_=_C3810 ,C3591_=_C3811 ,\nC3591_=_C3812 ,C3591_=_C3813 ,C3591_=_C3815 ,C3596_=_C3634 ,C3596_=_C4044 ,C3596_=_C4063 ,\nC3596_=_C4083 ,C3596_=_C4099 ,C3598_=_C3602 ,C3598_=_C3610 ,C3598_=_C3625 ,C3598_=_C3719 ,\nC3598_=_C3721 ,C3598_=_C3722 ,C3598_=_C3723 ,C3598_=_C3724 ,C3598_=_C3726 ,C3602_=_C3614 ,\nC3602_=_C3629 ,C3602_=_C3732 ,C3602_=_C3833 ,C3602_=_C3839 ,C3602_=_C3871 ,C3602_=_C3872 ,\nC3602_=_C3874 ,C3602_=_C3875 ,C3610_=_C3614 ,C3610_=_C3625 ,C3610_=_C3719 ,C3610_=_C3721 ,\nC3610_=_C3722 ,C3610_=_C3723 ,C3610_=_C3724 ,C3610_=_C3726 ,C3614_=_C3629 ,C3614_=_C3732 ,\nC3614_=_C3833 ,C3614_=_C3839 ,C3614_=_C3871 ,C3614_=_C3872 ,C3614_=_C3874 ,C3614_=_C3875 ,\nC3623_=_C3624 ,C3623_=_C3625 ,C3623_=_C3626 ,C3623_=_C3629 ,C3623_=_C3633 ,C3623_=_C3634 ,\nC3623_=_C3677 ,C3623_=_C3680 ,C3623_=_C3681 ,C3624_=_C3625 ,C3624_=_C3626 ,C3624_=_C3629 ,\nC3624_=_C3633 ,C3624_=_C3634 ,C3624_=_C3662 ,C3624_=_C3686 ,C3624_=_C3688 ,C3624_=_C3689 ,\nC3624_=_C3690 ,C3624_=_C3691 ,C3624_=_C3693 ,C3625_=_C3626 ,C3625_=_C3629 ,C3625_=_C3633 ,\nC3625_=_C3634 ,C3625_=_C3719 ,C3625_=_C3721 ,C3625_=_C3722 ,C3625_=_C3723 ,C3625_=_C3724 ,\nC3625_=_C3726 ,C3626_=_C3629 ,C3626_=_C3633 ,C3626_=_C3634 ,C3626_=_C3740 ,C3629_=_C3633 ,\nC3629_=_C3634 ,C3629_=_C3732 ,C3629_=_C3833 ,C3629_=_C3839 ,C3629_=_C3871 ,C3629_=_C3872 ,\nC3629_=_C3874 ,C3629_=_C3875 ,C3633_=_C3634 ,C3633_=_C3821 ,C3633_=_C3928 ,C3633_=_C4005 ,\nC3633_=_C4017 ,C3633_=_C4061 ,C3634_=_C4044 ,C3634_=_C4063 ,C3634_=_C4083 ,C3634_=_C4099 ,\nC3638_=_C3707 ,C3638_=_C3785 ,C3638_=_C3825 ,C3638_=_C3848 ,C3638_=_C3870 ,C3662_=_C3686 ,\nC3662_=_C3688 ,C3662_=_C3689 ,C3662_=_C3690 ,C3662_=_C3691 ,C3662_=_C3693 ,C3677_=_C3680 ,\nC3677_=_C3681 ,C3680_=_C3681 ,C3681_=_C3691 ,C3681_=_C3812 ,C3681_=_C4083 ,C3686_=_C3688 ,\nC3686_=_C3689 ,C3686_=_C3690 ,C3686_=_C3691 ,C3686_=_C3693 ,C3686_=_C3825 ,C3688_=_C3689 ,\nC3688_=_C3690 ,C3688_=_C3691 ,C3688_=_C3693 ,C3688_=_C3928 ,C3689_=_C3690 ,C3689_=_C3691 ,\nC3689_=_C3693 ,C3689_=_C3723 ,C3689_=_C3740 ,C3689_=_C3872 ,C3689_=_C4061 ,C3689_=_C4063 ,\nC3690_=_C3691 ,C3690_=_C3693 ,C3691_=_C3693 ,C3691_=_C3812 ,C3691_=_C4083 ,C3707_=_C3785 ,\nC3707_=_C3825 ,C3707_=_C3848 ,C3707_=_C3870 ,C3719_=_C3721 ,C3719_=_C3722 ,C3719_=_C3723 ,\nC3719_=_C3724 ,C3719_=_C3726 ,C3719_=_C3833 ,C3721_=_C3722 ,C3721_=_C3723 ,C3721_=_C3724 ,\nC3721_=_C3726 ,C3722_=_C3723 ,C3722_=_C3724 ,C3722_=_C3726 ,C3722_=_C3871 ,C3723_=_C3724 ,\nC3723_=_C3726 ,C3723_=_C3740 ,C3723_=_C3872 ,C3723_=_C4061 ,C3723_=_C4063 ,C3724_=_C3726 ,\nC3726_=_C3875 ,C3732_=_C3833 ,C3732_=_C3839 ,C3732_=_C3871 ,C3732_=_C3872 ,C3732_=_C3874 ,\nC3732_=_C3875 ,C3740_=_C3872 ,C3740_=_C4061 ,C3740_=_C4063 ,C3753_=_C3808 ,C3753_=_C3809 ,\nC3753_=_C3810 ,C3753_=_C3811 ,C3753_=_C3812 ,C3753_=_C3813 ,C3753_=_C3815 ,C3785_=_C3825 ,\nC3785_=_C3848 ,C3785_=_C3870 ,C3808_=_C3809 ,C3808_=_C3810 ,C3808_=_C3811 ,C3808_=_C3812 ,\nC3808_=_C3813 ,C3808_=_C3815 ,C3808_=_C3821 ,C3809_=_C3810 ,C3809_=_C3811 ,C3809_=_C3812 ,\nC3809_=_C3813 ,C3809_=_C3815 ,C3810_=_C3811 ,C3810_=_C3812 ,C3810_=_C3813 ,C3810_=_C3815 ,\nC3811_=_C3812 ,C3811_=_C3813 ,C3811_=_C3815 ,C3811_=_C4044 ,C3812_=_C3813 ,C3812_=_C3815 ,\nC3812_=_C4083 ,C3813_=_C3815 ,C3821_=_C3928 ,C3821_=_C4005 ,C3821_=_C4017 ,C3821_=_C4061 ,\nC3825_=_C3848 ,C3825_=_C3870 ,C3833_=_C3839 ,C3833_=_C3871 ,C3833_=_C3872 ,C3833_=_C3874 ,\nC3833_=_C3875 ,C3839_=_C3871 ,C3839_=_C3872 ,C3839_=_C3874 ,C3839_=_C3875 ,C3848_=_C3870 ,\nC3871_=_C3872 ,C3871_=_C3874 ,C3871_=_C3875 ,C3872_=_C3874 ,C3872_=_C3875 ,C3872_=_C4061 ,\nC3872_=_C4063 ,C3874_=_C3875 ,C3928_=_C4005 ,C3928_=_C4017 ,C3928_=_C4061 ,C4005_=_C4017 ,\nC4005_=_C4061 ,C4017_=_C4061 ,C4044_=_C4063 ,C4044_=_C4083 ,C4044_=_C4099 ,C4061_=_C4063 ,\nC4063_=_C4083 ,C4063_=_C4099 ,C4083_=_C4099 ,"];71[shape=box, label="id:71 level: 3\n347: C41 C147 C226 C244 C318 \nC374 C411 C416 C431 C528 C561 \nC577 C589 C593 C622 C625 C627 \nC629 C633 C638 C640 C669 C694 \nC717 C768 C850 C860 C897 C911 \nC918 C919 C946 C979 C1015 C1063 \nC1104 C1111 C1170 C1181 C1212 C1216 \nC1222 C1251 C1275 C1342 C1350 C1355 \nC1360 C1383 C1394 C1399 C1439 C1440 \nC1443 C1444 C1446 C1448 C1449 C1451 \nC1452 C1453 C1454 C1455 C1456 C1457 \nC1458 C1460 C1461 C1463 C1464 C1472 \nC1473 C1480 C1498 C1507 C1566 C1600 \nC1601 C1602 C1603 C1605 C1606 C1607 \nC1609 C1611 C1612 C1613 C1615 C1616 \nC1617 C1620 C1621 C1622 C1623 C1624 \nC1672 C1677 C1702 C1715 C1748 C1751 \nC1755 C1828 C1867 C1875 C1912 C1963 \nC1989 C1997 C2044 C2052 C2124 C2129 \nC2135 C2152 C2163 C2183 C2236 C2268 \nC2269 C2270 C2272 C2273 C2275 C2276 \nC2278 C2279 C2280 C2281 C2282 C2283 \nC2284 C2286 C2287 C2304 C2305 C2320 \nC2391 C2445 C2457 C2497 C2529 C2575 \nC2624 C2630 C2631 C2632 C2641 C2651 \nC2652 C2654 C2660 C2690 C2698 C2699 \nC2700 C2701 C2703 C2704 C2705 C2706 \nC2707 C2709 C2710 C2711 C2712 C2713 \nC2714 C2715 C2716 C2717 C2719 C2735 \nC2738 C2753 C2756 C2762 C2766 C2767 \nC2771 C2799 C2849 C2852 C2881 C2884 \nC2886 C2887 C2888 C2889 C2890 C2891 \nC2892 C2893 C2895 C2896 C2897 C2898 \nC2899 C2900 C2901 C2921 C2940 C2947 \nC2952 C2964 C2967 C2968 C2969 C2971 \nC2972 C2973 C2974 C2975 C2976 C2977 \nC2978 C2979 C2981 C3001 C3022 C3040 \nC3053 C3086 C3100 C3124 C3137 C3141 \nC3147 C3148 C3149 C3151 C3153 C3154 \nC3155 C3157 C3158 C3160 C3161 C3163 \nC3165 C3166 C3167 C3185 C3230 C3238 \nC3249 C3257 C3276 C3285 C3286 C3334 \nC3335 C3336 C3337 C3338 C3339 C3340 \nC3343 C3346 C3353 C3357 C3377 C3403 \nC3420 C3456 C3460 C3467 C3468 C3470 \nC3472 C3473 C3474 C3476 C3478 C3479 \nC3500 C3506 C3510 C3511 C3522 C3523 \nC3524 C3525 C3527 C3528 C3530 C3532 \nC3534 C3535 C3536 C3539 C3540 C3545 \nC3554 C3572 C3604 C3617 C3631 C3643 \nC3647 C3648 C3655 C3658 C3722 C3734 \nC3743 C3744 C3746 C3748 C3749 C3750 \nC3751 C3752 C3757 C3763 C3797 C3835 \nC3850 C3871 C3881 C3894 C3908 C3932 \nC3966 C3967 C3968 C3969 C3970 C3971 \nC3972 C3973 C3974 C3975 C3985 C3986 \nC3987 C3991 C4001 C4007 C4038 C4054 \nC4055 C4056 C4057 C4058 C4087 C4095 \n4240: C41_=_C147( C41 C147 ) C41_=_C226( C41 C226 ) C41_=_C244( C41 C244 ) C41_=_C318( C41 C318 ) C41_=_C374( C41 C374 ) \nC41_=_C431( C41 C431 ) C41_=_C561( C41 C561 ) C41_=_C638( C41 C638 ) C41_=_C2152( C41 C2152 ) C41_=_C2715( C41 C2715 ) C41_=_C2735( C41 C2735 ) \nC41_=_C2753( C41 C2753 ) C41_=_C2849( C41 C2849 ) C41_=_C3053( C41 C3053 ) C41_=_C3141( C41 C3141 ) C41_=_C3286( C41 C3286 ) C41_=_C3456( C41 C3456 ) \nC41_=_C3510( C41 C3510 ) C41_=_C3631( C41 C3631 ) C41_=_C3647( C41 C3647 ) C41_=_C3850( C41 C3850 ) C41_=_C4001( C41 C4001 ) C147_=_C226( C147 C226 ) \nC147_=_C244( C147 C244 ) C147_=_C318( C147 C318 ) C147_=_C374( C147 C374 ) C147_=_C431( C147 C431 ) C147_=_C561( C147 C561 ) C147_=_C638( C147 C638 ) \nC147_=_C2152( C147 C2152 ) C147_=_C2715( C147 C2715 ) C147_=_C2735( C147 C2735 ) C147_=_C2753( C147 C2753 ) C147_=_C2849( C147 C2849 ) C147_=_C3053( C147 C3053 ) \nC147_=_C3141( C147 C3141 ) C147_=_C3286( C147 C3286 ) C147_=_C3456( C147 C3456 ) C147_=_C3510( C147 C3510 ) C147_=_C3631( C147 C3631 ) C147_=_C3647( C147 C3647 ) \nC147_=_C3850( C147 C3850 ) C147_=_C4001( C147 C4001 ) C226_=_C244( C226 C244 ) C226_=_C318( C226 C318 ) C226_=_C374( C226 C374 ) C226_=_C431( C226 C431 ) \nC226_=_C561( C226 C561 ) C226_=_C638( C226 C638 ) C226_=_C2152( C226 C2152 ) C226_=_C2715( C226 C2715 ) C226_=_C2735( C226 C2735 ) C226_=_C2753( C226 C2753 ) \nC226_=_C2849( C226 C2849 ) C226_=_C3053( C226 C3053 ) C226_=_C3141( C226 C3141 ) C226_=_C3286( C226 C3286 ) C226_=_C3456( C226 C3456 ) C226_=_C3510( C226 C3510 ) \nC226_=_C3631( C226 C3631 ) C226_=_C3647( C226 C3647 ) C226_=_C3850( C226 C3850 ) C226_=_C4001( C226 C4001 ) C244_=_C318( C244 C318 ) C244_=_C374( C244 C374 ) \nC244_=_C431( C244 C431 ) C244_=_C561( C244 C561 ) C244_=_C638( C244 C638 ) C244_=_C2152( C244 C2152 ) C244_=_C2715( C244 C2715 ) C244_=_C2735( C244 C2735 ) \nC244_=_C2753( C244 C2753 ) C244_=_C2849( C244 C2849 ) C244_=_C3053( C244 C3053 ) C244_=_C3141( C244 C3141 ) C244_=_C3286( C244 C3286 ) C244_=_C3456( C244 C3456 ) \nC244_=_C3510( C244 C3510 ) C244_=_C3631( C244 C3631 ) C244_=_C3647( C244 C3647 ) C244_=_C3850( C244 C3850 ) C244_=_C4001( C244 C4001 ) C318_=_C374( C318 C374 ) \nC318_=_C431( C318 C431 ) C318_=_C561( C318 C561 ) C318_=_C638( C318 C638 ) C318_=_C2152( C318 C2152 ) C318_=_C2715( C318 C2715 ) C318_=_C2735( C318 C2735 ) \nC318_=_C2753( C318 C2753 ) C318_=_C2849( C318 C2849 ) C318_=_C3053( C318 C3053 ) C318_=_C3141( C318 C3141 ) C318_=_C3286( C318 C3286 ) C318_=_C3456( C318 C3456 ) \nC318_=_C3510( C318 C3510 ) C318_=_C3631( C318 C3631 ) C318_=_C3647( C318 C3647 ) C318_=_C3850( C318 C3850 ) C318_=_C4001( C318 C4001</w:t>
      </w:r>
    </w:p>
    <w:p>
      <w:pPr>
        <w:pStyle w:val="PreformattedText"/>
        <w:bidi w:val="0"/>
        <w:spacing w:before="0" w:after="0"/>
        <w:jc w:val="left"/>
        <w:rPr/>
      </w:pPr>
      <w:r>
        <w:rPr/>
        <w:t xml:space="preserve"> </w:t>
      </w:r>
      <w:r>
        <w:rPr/>
        <w:t>) C374_=_C431( C374 C431 ) \nC374_=_C561( C374 C561 ) C374_=_C638( C374 C638 ) C374_=_C2152( C374 C2152 ) C374_=_C2715( C374 C2715 ) C374_=_C2735( C374 C2735 ) C374_=_C2753( C374 C2753 ) \nC374_=_C2849( C374 C2849 ) C374_=_C3053( C374 C3053 ) C374_=_C3141( C374 C3141 ) C374_=_C3286( C374 C3286 ) C374_=_C3456( C374 C3456 ) C374_=_C3510( C374 C3510 ) \nC374_=_C3631( C374 C3631 ) C374_=_C3647( C374 C3647 ) C374_=_C3850( C374 C3850 ) C374_=_C4001( C374 C4001 ) C411_=_C416( C411 C416 ) C411_=_C431( C411 C431 ) \nC411_=_C622( C411 C622 ) C411_=_C1350( C411 C1350 ) C411_=_C1394( C411 C1394 ) C411_=_C1600( C411 C1600 ) C411_=_C1601( C411 C1601 ) C411_=_C1602( C411 C1602 ) \nC411_=_C1603( C411 C1603 ) C411_=_C1605( C411 C1605 ) C411_=_C1606( C411 C1606 ) C411_=_C1607( C411 C1607 ) C411_=_C1609( C411 C1609 ) C411_=_C1611( C411 C1611 ) \nC411_=_C1612( C411 C1612 ) C411_=_C1613( C411 C1613 ) C411_=_C1615( C411 C1615 ) C411_=_C1616( C411 C1616 ) C411_=_C1617( C411 C1617 ) C411_=_C1620( C411 C1620 ) \nC411_=_C1621( C411 C1621 ) C411_=_C1622( C411 C1622 ) C411_=_C1623( C411 C1623 ) C411_=_C1624( C411 C1624 ) C416_=_C431( C416 C431 ) C416_=_C860( C416 C860 ) \nC416_=_C1912( C416 C1912 ) C416_=_C2304( C416 C2304 ) C416_=_C2391( C416 C2391 ) C416_=_C2698( C416 C2698 ) C416_=_C2699( C416 C2699 ) C416_=_C2700( C416 C2700 ) \nC416_=_C2701( C416 C2701 ) C416_=_C2703( C416 C2703 ) C416_=_C2704( C416 C2704 ) C416_=_C2705( C416 C2705 ) C416_=_C2706( C416 C2706 ) C416_=_C2707( C416 C2707 ) \nC416_=_C2709( C416 C2709 ) C416_=_C2710( C416 C2710 ) C416_=_C2711( C416 C2711 ) C416_=_C2712( C416 C2712 ) C416_=_C2713( C416 C2713 ) C416_=_C2714( C416 C2714 ) \nC416_=_C2715( C416 C2715 ) C416_=_C2716( C416 C2716 ) C416_=_C2717( C416 C2717 ) C416_=_C2719( C416 C2719 ) C431_=_C561( C431 C561 ) C431_=_C638( C431 C638 ) \nC431_=_C2152( C431 C2152 ) C431_=_C2715( C431 C2715 ) C431_=_C2735( C431 C2735 ) C431_=_C2753( C431 C2753 ) C431_=_C2849( C431 C2849 ) C431_=_C3053( C431 C3053 ) \nC431_=_C3141( C431 C3141 ) C431_=_C3286( C431 C3286 ) C431_=_C3456( C431 C3456 ) C431_=_C3510( C431 C3510 ) C431_=_C3631( C431 C3631 ) C431_=_C3647( C431 C3647 ) \nC431_=_C3850( C431 C3850 ) C431_=_C4001( C431 C4001 ) C528_=_C627( C528 C627 ) C528_=_C897( C528 C897 ) C528_=_C919( C528 C919 ) C528_=_C946( C528 C946 ) \nC528_=_C1275( C528 C1275 ) C528_=_C1383( C528 C1383 ) C528_=_C1472( C528 C1472 ) C528_=_C1828( C528 C1828 ) C528_=_C2183( C528 C2183 ) C528_=_C3086( C528 C3086 ) \nC528_=_C3346( C528 C3346 ) C528_=_C3420( C528 C3420 ) C528_=_C3460( C528 C3460 ) C528_=_C3467( C528 C3467 ) C528_=_C3468( C528 C3468 ) C528_=_C3470( C528 C3470 ) \nC528_=_C3472( C528 C3472 ) C528_=_C3473( C528 C3473 ) C528_=_C3474( C528 C3474 ) C528_=_C3476( C528 C3476 ) C528_=_C3478( C528 C3478 ) C528_=_C3479( C528 C3479 ) \nC561_=_C638( C561 C638 ) C561_=_C2152( C561 C2152 ) C561_=_C2715( C561 C2715 ) C561_=_C2735( C561 C2735 ) C561_=_C2753( C561 C2753 ) C561_=_C2849( C561 C2849 ) \nC561_=_C3053( C561 C3053 ) C561_=_C3141( C561 C3141 ) C561_=_C3286( C561 C3286 ) C561_=_C3456( C561 C3456 ) C561_=_C3510( C561 C3510 ) C561_=_C3631( C561 C3631 ) \nC561_=_C3647( C561 C3647 ) C561_=_C3850( C561 C3850 ) C561_=_C4001( C561 C4001 ) C577_=_C589( C577 C589 ) C577_=_C918( C577 C918 ) C577_=_C1104( C577 C1104 ) \nC577_=_C1216( C577 C1216 ) C577_=_C1498( C577 C1498 ) C577_=_C1677( C577 C1677 ) C577_=_C1748( C577 C1748 ) C577_=_C1997( C577 C1997 ) C577_=_C2052( C577 C2052 ) \nC577_=_C2921( C577 C2921 ) C577_=_C2952( C577 C2952 ) C577_=_C3100( C577 C3100 ) C577_=_C3238( C577 C3238 ) C577_=_C3276( C577 C3276 ) C577_=_C3335( C577 C3335 ) \nC577_=_C3336( C577 C3336 ) C577_=_C3337( C577 C3337 ) C577_=_C3338( C577 C3338 ) C577_=_C3339( C577 C3339 ) C577_=_C3340( C577 C3340 ) C577_=_C3343( C577 C3343 ) \nC589_=_C1111( C589 C1111 ) C589_=_C1507( C589 C1507 ) C589_=_C1755( C589 C1755 ) C589_=_C1875( C589 C1875 ) C589_=_C2320( C589 C2320 ) C589_=_C2457( C589 C2457 ) \nC589_=_C2767( C589 C2767 ) C589_=_C2940( C589 C2940 ) C589_=_C3285( C589 C3285 ) C589_=_C3377( C589 C3377 ) C589_=_C3530( C589 C3530 ) C589_=_C3540( C589 C3540 ) \nC589_=_C3734( C589 C3734 ) C589_=_C3757( C589 C3757 ) C589_=_C3763( C589 C3763 ) C589_=_C3797( C589 C3797 ) C589_=_C3966( C589 C3966 ) C589_=_C3975( C589 C3975 ) \nC589_=_C3985( C589 C3985 ) C589_=_C3986( C589 C3986 ) C589_=_C3987( C589 C3987 ) C593_=_C979( C593 C979 ) C593_=_C1439( C593 C1439 ) C593_=_C1440( C593 C1440 ) \nC593_=_C1443( C593 C1443 ) C593_=_C1444( C593 C1444 ) C593_=_C1446( C593 C1446 ) C593_=_C1448( C593 C1448 ) C593_=_C1449( C593 C1449 ) C593_=_C1451( C593 C1451 ) \nC593_=_C1452( C593 C1452 ) C593_=_C1453( C593 C1453 ) C593_=_C1454( C593 C1454 ) C593_=_C1455( C593 C1455 ) C593_=_C1456( C593 C1456 ) C593_=_C1457( C593 C1457 ) \nC593_=_C1458( C593 C1458 ) C593_=_C1460( C593 C1460 ) C593_=_C1461( C593 C1461 ) C593_=_C1463( C593 C1463 ) C593_=_C1464( C593 C1464 ) C622_=_C625( C622 C625 ) \nC622_=_C627( C622 C627 ) C622_=_C629( C622 C629 ) C622_=_C633( C622 C633 ) C622_=_C638( C622 C638 ) C622_=_C640( C622 C640 ) C622_=_C1350( C622 C1350 ) \nC622_=_C1394( C622 C1394 ) C622_=_C1600( C622 C1600 ) C622_=_C1601( C622 C1601 ) C622_=_C1602( C622 C1602 ) C622_=_C1603( C622 C1603 ) C622_=_C1605( C622 C1605 ) \nC622_=_C1606( C622 C1606 ) C622_=_C1607( C622 C1607 ) C622_=_C1609( C622 C1609 ) C622_=_C1611( C622 C1611 ) C622_=_C1612( C622 C1612 ) C622_=_C1613( C622 C1613 ) \nC622_=_C1615( C622 C1615 ) C622_=_C1616( C622 C1616 ) C622_=_C1617( C622 C1617 ) C622_=_C1620( C622 C1620 ) C622_=_C1621( C622 C1621 ) C622_=_C1622( C622 C1622 ) \nC622_=_C1623( C622 C1623 ) C622_=_C1624( C622 C1624 ) C625_=_C627( C625 C627 ) C625_=_C629( C625 C629 ) C625_=_C633( C625 C633 ) C625_=_C638( C625 C638 ) \nC625_=_C640( C625 C640 ) C625_=_C1355( C625 C1355 ) C625_=_C1399( C625 C1399 ) C625_=_C2632( C625 C2632 ) C625_=_C2654( C625 C2654 ) C625_=_C2886( C625 C2886 ) \nC625_=_C2967( C625 C2967 ) C625_=_C3147( C625 C3147 ) C625_=_C3148( C625 C3148 ) C625_=_C3149( C625 C3149 ) C625_=_C3151( C625 C3151 ) C625_=_C3153( C625 C3153 ) \nC625_=_C3154( C625 C3154 ) C625_=_C3155( C625 C3155 ) C625_=_C3157( C625 C3157 ) C625_=_C3158( C625 C3158 ) C625_=_C3160( C625 C3160 ) C625_=_C3161( C625 C3161 ) \nC625_=_C3163( C625 C3163 ) C625_=_C3165( C625 C3165 ) C625_=_C3166( C625 C3166 ) C625_=_C3167( C625 C3167 ) C627_=_C629( C627 C629 ) C627_=_C633( C627 C633 ) \nC627_=_C638( C627 C638 ) C627_=_C640( C627 C640 ) C627_=_C897( C627 C897 ) C627_=_C919( C627 C919 ) C627_=_C946( C627 C946 ) C627_=_C1275( C627 C1275 ) \nC627_=_C1383( C627 C1383 ) C627_=_C1472( C627 C1472 ) C627_=_C1828( C627 C1828 ) C627_=_C2183( C627 C2183 ) C627_=_C3086( C627 C3086 ) C627_=_C3346( C627 C3346 ) \nC627_=_C3420( C627 C3420 ) C627_=_C3460( C627 C3460 ) C627_=_C3467( C627 C3467 ) C627_=_C3468( C627 C3468 ) C627_=_C3470( C627 C3470 ) C627_=_C3472( C627 C3472 ) \nC627_=_C3473( C627 C3473 ) C627_=_C3474( C627 C3474 ) C627_=_C3476( C627 C3476 ) C627_=_C3478( C627 C3478 ) C627_=_C3479( C627 C3479 ) C629_=_C633( C629 C633 ) \nC629_=_C638( C629 C638 ) C629_=_C640( C629 C640 ) C629_=_C694( C629 C694 ) C629_=_C1170( C629 C1170 ) C629_=_C1360( C629 C1360 ) C629_=_C1452( C629 C1452 ) \nC629_=_C2163( C629 C2163 ) C629_=_C2762( C629 C2762 ) C629_=_C2889( C629 C2889 ) C629_=_C3185( C629 C3185 ) C629_=_C3500( C629 C3500 ) C629_=_C3522( C629 C3522 ) \nC629_=_C3523( C629 C3523 ) C629_=_C3524( C629 C3524 ) C629_=_C3525( C629 C3525 ) C629_=_C3527( C629 C3527 ) C629_=_C3528( C629 C3528 ) C629_=_C3530( C629 C3530 ) \nC629_=_C3532( C629 C3532 ) C629_=_C3534( C629 C3534 ) C629_=_C3535( C629 C3535 ) C629_=_C3536( C629 C3536 ) C633_=_C638( C633 C638 ) C633_=_C640( C633 C640 ) \nC633_=_C1222( C633 C1222 ) C633_=_C1342( C633 C1342 ) C633_=_C1473( C633 C1473 ) C633_=_C1566( C633 C1566 ) C633_=_C1751( C633 C1751 ) C633_=_C2529( C633 C2529 ) \nC633_=_C2690( C633 C2690 ) C633_=_C3001( C633 C3001 ) C633_=_C3124( C633 C3124 ) C633_=_C3137( C633 C3137 ) C633_=_C3257( C633 C3257 ) C633_=_C3506( C633 C3506 ) \nC633_=_C3643( C633 C3643 ) C633_=_C3655( C633 C3655 ) C633_=_C3743( C633 C3743 ) C633_=_C3744( C633 C3744 ) C633_=_C3746( C633 C3746 ) C633_=_C3748( C633 C3748 ) \nC633_=_C3749( C633 C3749 ) C633_=_C3750( C633 C3750 ) C633_=_C3751( C633 C3751 ) C633_=_C3752( C633 C3752 ) C638_=_C640( C638 C640 ) C638_=_C2152( C638 C2152 ) \nC638_=_C2715( C638 C2715 ) C638_=_C2735( C638 C2735 ) C638_=_C2753( C638 C2753 ) C638_=_C2849( C638 C2849 ) C638_=_C3053( C638 C3053 ) C638_=_C3141( C638 C3141 ) \nC638_=_C3286( C638 C3286 ) C638_=_C3456( C638 C3456 ) C638_=_C3510( C638 C3510 ) C638_=_C3631( C638 C3631 ) C638_=_C3647( C638 C3647 ) C638_=_C3850( C638 C3850 ) \nC638_=_C4001( C638 C4001 ) C640_=_C669( C640 C669 ) C640_=_C717( C640 C717 ) C640_=_C1480( C640 C1480 ) C640_=_C2124( C640 C2124 ) C640_=_C2497( C640 C2497 ) \nC640_=_C2624( C640 C2624 ) C640_=_C2738( C640 C2738 ) C640_=_C2799( C640 C2799 ) C640_=_C3022( C640 C3022 ) C640_=_C3353( C640 C3353 ) C640_=_C3511( C640 C3511 ) \nC640_=_C3648( C640 C3648 ) C640_=_C3658( C640 C3658 ) C640_=_C3908( C640 C3908 ) C640_=_C3932( C640 C3932 ) C640_=_C3991( C640 C3991 ) C640_=_C4038( C640 C4038 ) \nC640_=_C4054( C640 C4054 ) C640_=_C4055( C640 C4055 ) C640_=_C4056( C640 C4056 ) C640_=_C4057( C640 C4057 ) C640_=_C4058( C640 C4058 ) C669_=_C717( C669 C717 ) \nC669_=_C1480( C669 C1480 ) C669_=_C2124( C669 C2124 ) C669_=_C2497( C669 C2497 ) C669_=_C2624( C669 C2624 ) C669_=_C2738( C669 C2738 ) C669_=_C2799( C669 C2799 ) \nC669_=_C3022( C669 C3022 ) C669_=_C3353( C669 C3353 ) C669_=_C3511( C669 C3511 ) C669_=_C3648( C669 C3648 ) C669_=_C3658( C669 C3658 ) C669_=_C3908( C669 C3908 ) \nC669_=_C3932( C669 C3932 ) C669_=_C3991( C669 C3991 ) C669_=_C4038( C669 C4038 ) C669_=_C4054( C669 C4054 ) C669_=_C4055( C669 C4055 ) C669_=_C4056( C669 C4056 ) \nC669_=_C4057( C669 C4057 ) C669_=_C4058( C669 C4058 ) C694_=_C1170( C694 C1170 ) C694_=_C1360( C694 C1360 ) C694_=_C1452(</w:t>
      </w:r>
    </w:p>
    <w:p>
      <w:pPr>
        <w:pStyle w:val="PreformattedText"/>
        <w:bidi w:val="0"/>
        <w:spacing w:before="0" w:after="0"/>
        <w:jc w:val="left"/>
        <w:rPr/>
      </w:pPr>
      <w:r>
        <w:rPr/>
        <w:t xml:space="preserve"> </w:t>
      </w:r>
      <w:r>
        <w:rPr/>
        <w:t>C694 C1452 ) C694_=_C2163( C694 C2163 ) \nC694_=_C2762( C694 C2762 ) C694_=_C2889( C694 C2889 ) C694_=_C3185( C694 C3185 ) C694_=_C3500( C694 C3500 ) C694_=_C3522( C694 C3522 ) C694_=_C3523( C694 C3523 ) \nC694_=_C3524( C694 C3524 ) C694_=_C3525( C694 C3525 ) C694_=_C3527( C694 C3527 ) C694_=_C3528( C694 C3528 ) C694_=_C3530( C694 C3530 ) C694_=_C3532( C694 C3532 ) \nC694_=_C3534( C694 C3534 ) C694_=_C3535( C694 C3535 ) C694_=_C3536( C694 C3536 ) C717_=_C1480( C717 C1480 ) C717_=_C2124( C717 C2124 ) C717_=_C2497( C717 C2497 ) \nC717_=_C2624( C717 C2624 ) C717_=_C2738( C717 C2738 ) C717_=_C2799( C717 C2799 ) C717_=_C3022( C717 C3022 ) C717_=_C3353( C717 C3353 ) C717_=_C3511( C717 C3511 ) \nC717_=_C3648( C717 C3648 ) C717_=_C3658( C717 C3658 ) C717_=_C3908( C717 C3908 ) C717_=_C3932( C717 C3932 ) C717_=_C3991( C717 C3991 ) C717_=_C4038( C717 C4038 ) \nC717_=_C4054( C717 C4054 ) C717_=_C4055( C717 C4055 ) C717_=_C4056( C717 C4056 ) C717_=_C4057( C717 C4057 ) C717_=_C4058( C717 C4058 ) C768_=_C1181( C768 C1181 ) \nC768_=_C1251( C768 C1251 ) C768_=_C1458( C768 C1458 ) C768_=_C2641( C768 C2641 ) C768_=_C2660( C768 C2660 ) C768_=_C2766( C768 C2766 ) C768_=_C2892( C768 C2892 ) \nC768_=_C2973( C768 C2973 ) C768_=_C3230( C768 C3230 ) C768_=_C3539( C768 C3539 ) C768_=_C3572( C768 C3572 ) C768_=_C3604( C768 C3604 ) C768_=_C3617( C768 C3617 ) \nC768_=_C3722( C768 C3722 ) C768_=_C3835( C768 C3835 ) C768_=_C3871( C768 C3871 ) C768_=_C3966( C768 C3966 ) C768_=_C3967( C768 C3967 ) C768_=_C3968( C768 C3968 ) \nC768_=_C3969( C768 C3969 ) C768_=_C3970( C768 C3970 ) C768_=_C3971( C768 C3971 ) C768_=_C3972( C768 C3972 ) C768_=_C3973( C768 C3973 ) C768_=_C3974( C768 C3974 ) \nC850_=_C1715( C850 C1715 ) C850_=_C1963( C850 C1963 ) C850_=_C2771( C850 C2771 ) C850_=_C2881( C850 C2881 ) C850_=_C2964( C850 C2964 ) C850_=_C3040( C850 C3040 ) \nC850_=_C3249( C850 C3249 ) C850_=_C3334( C850 C3334 ) C850_=_C3357( C850 C3357 ) C850_=_C3403( C850 C3403 ) C850_=_C3536( C850 C3536 ) C850_=_C3545( C850 C3545 ) \nC850_=_C3554( C850 C3554 ) C850_=_C3881( C850 C3881 ) C850_=_C3894( C850 C3894 ) C850_=_C3973( C850 C3973 ) C850_=_C4007( C850 C4007 ) C850_=_C4087( C850 C4087 ) \nC850_=_C4095( C850 C4095 ) C860_=_C1912( C860 C1912 ) C860_=_C2304( C860 C2304 ) C860_=_C2391( C860 C2391 ) C860_=_C2698( C860 C2698 ) C860_=_C2699( C860 C2699 ) \nC860_=_C2700( C860 C2700 ) C860_=_C2701( C860 C2701 ) C860_=_C2703( C860 C2703 ) C860_=_C2704( C860 C2704 ) C860_=_C2705( C860 C2705 ) C860_=_C2706( C860 C2706 ) \nC860_=_C2707( C860 C2707 ) C860_=_C2709( C860 C2709 ) C860_=_C2710( C860 C2710 ) C860_=_C2711( C860 C2711 ) C860_=_C2712( C860 C2712 ) C860_=_C2713( C860 C2713 ) \nC860_=_C2714( C860 C2714 ) C860_=_C2715( C860 C2715 ) C860_=_C2716( C860 C2716 ) C860_=_C2717( C860 C2717 ) C860_=_C2719( C860 C2719 ) C897_=_C919( C897 C919 ) \nC897_=_C946( C897 C946 ) C897_=_C1275( C897 C1275 ) C897_=_C1383( C897 C1383 ) C897_=_C1472( C897 C1472 ) C897_=_C1828( C897 C1828 ) C897_=_C2183( C897 C2183 ) \nC897_=_C3086( C897 C3086 ) C897_=_C3346( C897 C3346 ) C897_=_C3420( C897 C3420 ) C897_=_C3460( C897 C3460 ) C897_=_C3467( C897 C3467 ) C897_=_C3468( C897 C3468 ) \nC897_=_C3470( C897 C3470 ) C897_=_C3472( C897 C3472 ) C897_=_C3473( C897 C3473 ) C897_=_C3474( C897 C3474 ) C897_=_C3476( C897 C3476 ) C897_=_C3478( C897 C3478 ) \nC897_=_C3479( C897 C3479 ) C911_=_C918( C911 C918 ) C911_=_C919( C911 C919 ) C911_=_C1212( C911 C1212 ) C911_=_C1672( C911 C1672 ) C911_=_C1989( C911 C1989 ) \nC911_=_C2044( C911 C2044 ) C911_=_C2129( C911 C2129 ) C911_=_C2268( C911 C2268 ) C911_=_C2269( C911 C2269 ) C911_=_C2270( C911 C2270 ) C911_=_C2272( C911 C2272 ) \nC911_=_C2273( C911 C2273 ) C911_=_C2275( C911 C2275 ) C911_=_C2276( C911 C2276 ) C911_=_C2278( C911 C2278 ) C911_=_C2279( C911 C2279 ) C911_=_C2280( C911 C2280 ) \nC911_=_C2281( C911 C2281 ) C911_=_C2282( C911 C2282 ) C911_=_C2283( C911 C2283 ) C911_=_C2284( C911 C2284 ) C911_=_C2286( C911 C2286 ) C911_=_C2287( C911 C2287 ) \nC918_=_C919( C918 C919 ) C918_=_C1104( C918 C1104 ) C918_=_C1216( C918 C1216 ) C918_=_C1498( C918 C1498 ) C918_=_C1677( C918 C1677 ) C918_=_C1748( C918 C1748 ) \nC918_=_C1997( C918 C1997 ) C918_=_C2052( C918 C2052 ) C918_=_C2921( C918 C2921 ) C918_=_C2952( C918 C2952 ) C918_=_C3100( C918 C3100 ) C918_=_C3238( C918 C3238 ) \nC918_=_C3276( C918 C3276 ) C918_=_C3335( C918 C3335 ) C918_=_C3336( C918 C3336 ) C918_=_C3337( C918 C3337 ) C918_=_C3338( C918 C3338 ) C918_=_C3339( C918 C3339 ) \nC918_=_C3340( C918 C3340 ) C918_=_C3343( C918 C3343 ) C919_=_C946( C919 C946 ) C919_=_C1275( C919 C1275 ) C919_=_C1383( C919 C1383 ) C919_=_C1472( C919 C1472 ) \nC919_=_C1828( C919 C1828 ) C919_=_C2183( C919 C2183 ) C919_=_C3086( C919 C3086 ) C919_=_C3346( C919 C3346 ) C919_=_C3420( C919 C3420 ) C919_=_C3460( C919 C3460 ) \nC919_=_C3467( C919 C3467 ) C919_=_C3468( C919 C3468 ) C919_=_C3470( C919 C3470 ) C919_=_C3472( C919 C3472 ) C919_=_C3473( C919 C3473 ) C919_=_C3474( C919 C3474 ) \nC919_=_C3476( C919 C3476 ) C919_=_C3478( C919 C3478 ) C919_=_C3479( C919 C3479 ) C946_=_C1275( C946 C1275 ) C946_=_C1383( C946 C1383 ) C946_=_C1472( C946 C1472 ) \nC946_=_C1828( C946 C1828 ) C946_=_C2183( C946 C2183 ) C946_=_C3086( C946 C3086 ) C946_=_C3346( C946 C3346 ) C946_=_C3420( C946 C3420 ) C946_=_C3460( C946 C3460 ) \nC946_=_C3467( C946 C3467 ) C946_=_C3468( C946 C3468 ) C946_=_C3470( C946 C3470 ) C946_=_C3472( C946 C3472 ) C946_=_C3473( C946 C3473 ) C946_=_C3474( C946 C3474 ) \nC946_=_C3476( C946 C3476 ) C946_=_C3478( C946 C3478 ) C946_=_C3479( C946 C3479 ) C979_=_C1439( C979 C1439 ) C979_=_C1440( C979 C1440 ) C979_=_C1443( C979 C1443 ) \nC979_=_C1444( C979 C1444 ) C979_=_C1446( C979 C1446 ) C979_=_C1448( C979 C1448 ) C979_=_C1449( C979 C1449 ) C979_=_C1451( C979 C1451 ) C979_=_C1452( C979 C1452 ) \nC979_=_C1453( C979 C1453 ) C979_=_C1454( C979 C1454 ) C979_=_C1455( C979 C1455 ) C979_=_C1456( C979 C1456 ) C979_=_C1457( C979 C1457 ) C979_=_C1458( C979 C1458 ) \nC979_=_C1460( C979 C1460 ) C979_=_C1461( C979 C1461 ) C979_=_C1463( C979 C1463 ) C979_=_C1464( C979 C1464 ) C1015_=_C1063( C1015 C1063 ) C1015_=_C1702( C1015 C1702 ) \nC1015_=_C2135( C1015 C2135 ) C1015_=_C2236( C1015 C2236 ) C1015_=_C2575( C1015 C2575 ) C1015_=_C2631( C1015 C2631 ) C1015_=_C2652( C1015 C2652 ) C1015_=_C2852( C1015 C2852 ) \nC1015_=_C2947( C1015 C2947 ) C1015_=_C2967( C1015 C2967 ) C1015_=_C2968( C1015 C2968 ) C1015_=_C2969( C1015 C2969 ) C1015_=_C2971( C1015 C2971 ) C1015_=_C2972( C1015 C2972 ) \nC1015_=_C2973( C1015 C2973 ) C1015_=_C2974( C1015 C2974 ) C1015_=_C2975( C1015 C2975 ) C1015_=_C2976( C1015 C2976 ) C1015_=_C2977( C1015 C2977 ) C1015_=_C2978( C1015 C2978 ) \nC1015_=_C2979( C1015 C2979 ) C1015_=_C2981( C1015 C2981 ) C1063_=_C1702( C1063 C1702 ) C1063_=_C2135( C1063 C2135 ) C1063_=_C2236( C1063 C2236 ) C1063_=_C2575( C1063 C2575 ) \nC1063_=_C2631( C1063 C2631 ) C1063_=_C2652( C1063 C2652 ) C1063_=_C2852( C1063 C2852 ) C1063_=_C2947( C1063 C2947 ) C1063_=_C2967( C1063 C2967 ) C1063_=_C2968( C1063 C2968 ) \nC1063_=_C2969( C1063 C2969 ) C1063_=_C2971( C1063 C2971 ) C1063_=_C2972( C1063 C2972 ) C1063_=_C2973( C1063 C2973 ) C1063_=_C2974( C1063 C2974 ) C1063_=_C2975( C1063 C2975 ) \nC1063_=_C2976( C1063 C2976 ) C1063_=_C2977( C1063 C2977 ) C1063_=_C2978( C1063 C2978 ) C1063_=_C2979( C1063 C2979 ) C1063_=_C2981( C1063 C2981 ) C1104_=_C1111( C1104 C1111 ) \nC1104_=_C1216( C1104 C1216 ) C1104_=_C1498( C1104 C1498 ) C1104_=_C1677( C1104 C1677 ) C1104_=_C1748( C1104 C1748 ) C1104_=_C1997( C1104 C1997 ) C1104_=_C2052( C1104 C2052 ) \nC1104_=_C2921( C1104 C2921 ) C1104_=_C2952( C1104 C2952 ) C1104_=_C3100( C1104 C3100 ) C1104_=_C3238( C1104 C3238 ) C1104_=_C3276( C1104 C3276 ) C1104_=_C3335( C1104 C3335 ) \nC1104_=_C3336( C1104 C3336 ) C1104_=_C3337( C1104 C3337 ) C1104_=_C3338( C1104 C3338 ) C1104_=_C3339( C1104 C3339 ) C1104_=_C3340( C1104 C3340 ) C1104_=_C3343( C1104 C3343 ) \nC1111_=_C1507( C1111 C1507 ) C1111_=_C1755( C1111 C1755 ) C1111_=_C1875( C1111 C1875 ) C1111_=_C2320( C1111 C2320 ) C1111_=_C2457( C1111 C2457 ) C1111_=_C2767( C1111 C2767 ) \nC1111_=_C2940( C1111 C2940 ) C1111_=_C3285( C1111 C3285 ) C1111_=_C3377( C1111 C3377 ) C1111_=_C3530( C1111 C3530 ) C1111_=_C3540( C1111 C3540 ) C1111_=_C3734( C1111 C3734 ) \nC1111_=_C3757( C1111 C3757 ) C1111_=_C3763( C1111 C3763 ) C1111_=_C3797( C1111 C3797 ) C1111_=_C3966( C1111 C3966 ) C1111_=_C3975( C1111 C3975 ) C1111_=_C3985( C1111 C3985 ) \nC1111_=_C3986( C1111 C3986 ) C1111_=_C3987( C1111 C3987 ) C1170_=_C1181( C1170 C1181 ) C1170_=_C1360( C1170 C1360 ) C1170_=_C1452( C1170 C1452 ) C1170_=_C2163( C1170 C2163 ) \nC1170_=_C2762( C1170 C2762 ) C1170_=_C2889( C1170 C2889 ) C1170_=_C3185( C1170 C3185 ) C1170_=_C3500( C1170 C3500 ) C1170_=_C3522( C1170 C3522 ) C1170_=_C3523( C1170 C3523 ) \nC1170_=_C3524( C1170 C3524 ) C1170_=_C3525( C1170 C3525 ) C1170_=_C3527( C1170 C3527 ) C1170_=_C3528( C1170 C3528 ) C1170_=_C3530( C1170 C3530 ) C1170_=_C3532( C1170 C3532 ) \nC1170_=_C3534( C1170 C3534 ) C1170_=_C3535( C1170 C3535 ) C1170_=_C3536( C1170 C3536 ) C1181_=_C1251( C1181 C1251 ) C1181_=_C1458( C1181 C1458 ) C1181_=_C2641( C1181 C2641 ) \nC1181_=_C2660( C1181 C2660 ) C1181_=_C2766( C1181 C2766 ) C1181_=_C2892( C1181 C2892 ) C1181_=_C2973( C1181 C2973 ) C1181_=_C3230( C1181 C3230 ) C1181_=_C3539( C1181 C3539 ) \nC1181_=_C3572( C1181 C3572 ) C1181_=_C3604( C1181 C3604 ) C1181_=_C3617( C1181 C3617 ) C1181_=_C3722( C1181 C3722 ) C1181_=_C3835( C1181 C3835 ) C1181_=_C3871( C1181 C3871 ) \nC1181_=_C3966( C1181 C3966 ) C1181_=_C3967( C1181 C3967 ) C1181_=_C3968( C1181 C3968 ) C1181_=_C3969( C1181 C3969 ) C1181_=_C3970( C1181 C3970 ) C1181_=_C3971( C1181 C3971 ) \nC1181_=_C3972( C1181 C3972 ) C1181_=_C3973( C1181 C3973 ) C1181_=_C3974( C1181 C3974 ) C1212_=_C1216( C1212 C1216 ) C1212_=_C1222( C1212 C1222 ) C1212_=_C1672( C1212 C1672 ) \nC1212_=_C1989( C1212 C1989 ) C1212_=_C2044( C1212 C2044 ) C1212_=_C2129( C1212 C2129 ) C1212_=_C2268(</w:t>
      </w:r>
    </w:p>
    <w:p>
      <w:pPr>
        <w:pStyle w:val="PreformattedText"/>
        <w:bidi w:val="0"/>
        <w:spacing w:before="0" w:after="0"/>
        <w:jc w:val="left"/>
        <w:rPr/>
      </w:pPr>
      <w:r>
        <w:rPr/>
        <w:t xml:space="preserve"> </w:t>
      </w:r>
      <w:r>
        <w:rPr/>
        <w:t>C1212 C2268 ) C1212_=_C2269( C1212 C2269 ) C1212_=_C2270( C1212 C2270 ) \nC1212_=_C2272( C1212 C2272 ) C1212_=_C2273( C1212 C2273 ) C1212_=_C2275( C1212 C2275 ) C1212_=_C2276( C1212 C2276 ) C1212_=_C2278( C1212 C2278 ) C1212_=_C2279( C1212 C2279 ) \nC1212_=_C2280( C1212 C2280 ) C1212_=_C2281( C1212 C2281 ) C1212_=_C2282( C1212 C2282 ) C1212_=_C2283( C1212 C2283 ) C1212_=_C2284( C1212 C2284 ) C1212_=_C2286( C1212 C2286 ) \nC1212_=_C2287( C1212 C2287 ) C1216_=_C1222( C1216 C1222 ) C1216_=_C1498( C1216 C1498 ) C1216_=_C1677( C1216 C1677 ) C1216_=_C1748( C1216 C1748 ) C1216_=_C1997( C1216 C1997 ) \nC1216_=_C2052( C1216 C2052 ) C1216_=_C2921( C1216 C2921 ) C1216_=_C2952( C1216 C2952 ) C1216_=_C3100( C1216 C3100 ) C1216_=_C3238( C1216 C3238 ) C1216_=_C3276( C1216 C3276 ) \nC1216_=_C3335( C1216 C3335 ) C1216_=_C3336( C1216 C3336 ) C1216_=_C3337( C1216 C3337 ) C1216_=_C3338( C1216 C3338 ) C1216_=_C3339( C1216 C3339 ) C1216_=_C3340( C1216 C3340 ) \nC1216_=_C3343( C1216 C3343 ) C1222_=_C1342( C1222 C1342 ) C1222_=_C1473( C1222 C1473 ) C1222_=_C1566( C1222 C1566 ) C1222_=_C1751( C1222 C1751 ) C1222_=_C2529( C1222 C2529 ) \nC1222_=_C2690( C1222 C2690 ) C1222_=_C3001( C1222 C3001 ) C1222_=_C3124( C1222 C3124 ) C1222_=_C3137( C1222 C3137 ) C1222_=_C3257( C1222 C3257 ) C1222_=_C3506( C1222 C3506 ) \nC1222_=_C3643( C1222 C3643 ) C1222_=_C3655( C1222 C3655 ) C1222_=_C3743( C1222 C3743 ) C1222_=_C3744( C1222 C3744 ) C1222_=_C3746( C1222 C3746 ) C1222_=_C3748( C1222 C3748 ) \nC1222_=_C3749( C1222 C3749 ) C1222_=_C3750( C1222 C3750 ) C1222_=_C3751( C1222 C3751 ) C1222_=_C3752( C1222 C3752 ) C1251_=_C1458( C1251 C1458 ) C1251_=_C2641( C1251 C2641 ) \nC1251_=_C2660( C1251 C2660 ) C1251_=_C2766( C1251 C2766 ) C1251_=_C2892( C1251 C2892 ) C1251_=_C2973( C1251 C2973 ) C1251_=_C3230( C1251 C3230 ) C1251_=_C3539( C1251 C3539 ) \nC1251_=_C3572( C1251 C3572 ) C1251_=_C3604( C1251 C3604 ) C1251_=_C3617( C1251 C3617 ) C1251_=_C3722( C1251 C3722 ) C1251_=_C3835( C1251 C3835 ) C1251_=_C3871( C1251 C3871 ) \nC1251_=_C3966( C1251 C3966 ) C1251_=_C3967( C1251 C3967 ) C1251_=_C3968( C1251 C3968 ) C1251_=_C3969( C1251 C3969 ) C1251_=_C3970( C1251 C3970 ) C1251_=_C3971( C1251 C3971 ) \nC1251_=_C3972( C1251 C3972 ) C1251_=_C3973( C1251 C3973 ) C1251_=_C3974( C1251 C3974 ) C1275_=_C1383( C1275 C1383 ) C1275_=_C1472( C1275 C1472 ) C1275_=_C1828( C1275 C1828 ) \nC1275_=_C2183( C1275 C2183 ) C1275_=_C3086( C1275 C3086 ) C1275_=_C3346( C1275 C3346 ) C1275_=_C3420( C1275 C3420 ) C1275_=_C3460( C1275 C3460 ) C1275_=_C3467( C1275 C3467 ) \nC1275_=_C3468( C1275 C3468 ) C1275_=_C3470( C1275 C3470 ) C1275_=_C3472( C1275 C3472 ) C1275_=_C3473( C1275 C3473 ) C1275_=_C3474( C1275 C3474 ) C1275_=_C3476( C1275 C3476 ) \nC1275_=_C3478( C1275 C3478 ) C1275_=_C3479( C1275 C3479 ) C1342_=_C1473( C1342 C1473 ) C1342_=_C1566( C1342 C1566 ) C1342_=_C1751( C1342 C1751 ) C1342_=_C2529( C1342 C2529 ) \nC1342_=_C2690( C1342 C2690 ) C1342_=_C3001( C1342 C3001 ) C1342_=_C3124( C1342 C3124 ) C1342_=_C3137( C1342 C3137 ) C1342_=_C3257( C1342 C3257 ) C1342_=_C3506( C1342 C3506 ) \nC1342_=_C3643( C1342 C3643 ) C1342_=_C3655( C1342 C3655 ) C1342_=_C3743( C1342 C3743 ) C1342_=_C3744( C1342 C3744 ) C1342_=_C3746( C1342 C3746 ) C1342_=_C3748( C1342 C3748 ) \nC1342_=_C3749( C1342 C3749 ) C1342_=_C3750( C1342 C3750 ) C1342_=_C3751( C1342 C3751 ) C1342_=_C3752( C1342 C3752 ) C1350_=_C1355( C1350 C1355 ) C1350_=_C1360( C1350 C1360 ) \nC1350_=_C1394( C1350 C1394 ) C1350_=_C1600( C1350 C1600 ) C1350_=_C1601( C1350 C1601 ) C1350_=_C1602( C1350 C1602 ) C1350_=_C1603( C1350 C1603 ) C1350_=_C1605( C1350 C1605 ) \nC1350_=_C1606( C1350 C1606 ) C1350_=_C1607( C1350 C1607 ) C1350_=_C1609( C1350 C1609 ) C1350_=_C1611( C1350 C1611 ) C1350_=_C1612( C1350 C1612 ) C1350_=_C1613( C1350 C1613 ) \nC1350_=_C1615( C1350 C1615 ) C1350_=_C1616( C1350 C1616 ) C1350_=_C1617( C1350 C1617 ) C1350_=_C1620( C1350 C1620 ) C1350_=_C1621( C1350 C1621 ) C1350_=_C1622( C1350 C1622 ) \nC1350_=_C1623( C1350 C1623 ) C1350_=_C1624( C1350 C1624 ) C1355_=_C1360( C1355 C1360 ) C1355_=_C1399( C1355 C1399 ) C1355_=_C2632( C1355 C2632 ) C1355_=_C2654( C1355 C2654 ) \nC1355_=_C2886( C1355 C2886 ) C1355_=_C2967( C1355 C2967 ) C1355_=_C3147( C1355 C3147 ) C1355_=_C3148( C1355 C3148 ) C1355_=_C3149( C1355 C3149 ) C1355_=_C3151( C1355 C3151 ) \nC1355_=_C3153( C1355 C3153 ) C1355_=_C3154( C1355 C3154 ) C1355_=_C3155( C1355 C3155 ) C1355_=_C3157( C1355 C3157 ) C1355_=_C3158( C1355 C3158 ) C1355_=_C3160( C1355 C3160 ) \nC1355_=_C3161( C1355 C3161 ) C1355_=_C3163( C1355 C3163 ) C1355_=_C3165( C1355 C3165 ) C1355_=_C3166( C1355 C3166 ) C1355_=_C3167( C1355 C3167 ) C1360_=_C1452( C1360 C1452 ) \nC1360_=_C2163( C1360 C2163 ) C1360_=_C2762( C1360 C2762 ) C1360_=_C2889( C1360 C2889 ) C1360_=_C3185( C1360 C3185 ) C1360_=_C3500( C1360 C3500 ) C1360_=_C3522( C1360 C3522 ) \nC1360_=_C3523( C1360 C3523 ) C1360_=_C3524( C1360 C3524 ) C1360_=_C3525( C1360 C3525 ) C1360_=_C3527( C1360 C3527 ) C1360_=_C3528( C1360 C3528 ) C1360_=_C3530( C1360 C3530 ) \nC1360_=_C3532( C1360 C3532 ) C1360_=_C3534( C1360 C3534 ) C1360_=_C3535( C1360 C3535 ) C1360_=_C3536( C1360 C3536 ) C1383_=_C1472( C1383 C1472 ) C1383_=_C1828( C1383 C1828 ) \nC1383_=_C2183( C1383 C2183 ) C1383_=_C3086( C1383 C3086 ) C1383_=_C3346( C1383 C3346 ) C1383_=_C3420( C1383 C3420 ) C1383_=_C3460( C1383 C3460 ) C1383_=_C3467( C1383 C3467 ) \nC1383_=_C3468( C1383 C3468 ) C1383_=_C3470( C1383 C3470 ) C1383_=_C3472( C1383 C3472 ) C1383_=_C3473( C1383 C3473 ) C1383_=_C3474( C1383 C3474 ) C1383_=_C3476( C1383 C3476 ) \nC1383_=_C3478( C1383 C3478 ) C1383_=_C3479( C1383 C3479 ) C1394_=_C1399( C1394 C1399 ) C1394_=_C1600( C1394 C1600 ) C1394_=_C1601( C1394 C1601 ) C1394_=_C1602( C1394 C1602 ) \nC1394_=_C1603( C1394 C1603 ) C1394_=_C1605( C1394 C1605 ) C1394_=_C1606( C1394 C1606 ) C1394_=_C1607( C1394 C1607 ) C1394_=_C1609( C1394 C1609 ) C1394_=_C1611( C1394 C1611 ) \nC1394_=_C1612( C1394 C1612 ) C1394_=_C1613( C1394 C1613 ) C1394_=_C1615( C1394 C1615 ) C1394_=_C1616( C1394 C1616 ) C1394_=_C1617( C1394 C1617 ) C1394_=_C1620( C1394 C1620 ) \nC1394_=_C1621( C1394 C1621 ) C1394_=_C1622( C1394 C1622 ) C1394_=_C1623( C1394 C1623 ) C1394_=_C1624( C1394 C1624 ) C1399_=_C2632( C1399 C2632 ) C1399_=_C2654( C1399 C2654 ) \nC1399_=_C2886( C1399 C2886 ) C1399_=_C2967( C1399 C2967 ) C1399_=_C3147( C1399 C3147 ) C1399_=_C3148( C1399 C3148 ) C1399_=_C3149( C1399 C3149 ) C1399_=_C3151( C1399 C3151 ) \nC1399_=_C3153( C1399 C3153 ) C1399_=_C3154( C1399 C3154 ) C1399_=_C3155( C1399 C3155 ) C1399_=_C3157( C1399 C3157 ) C1399_=_C3158( C1399 C3158 ) C1399_=_C3160( C1399 C3160 ) \nC1399_=_C3161( C1399 C3161 ) C1399_=_C3163( C1399 C3163 ) C1399_=_C3165( C1399 C3165 ) C1399_=_C3166( C1399 C3166 ) C1399_=_C3167( C1399 C3167 ) C1439_=_C1440( C1439 C1440 ) \nC1439_=_C1443( C1439 C1443 ) C1439_=_C1444( C1439 C1444 ) C1439_=_C1446( C1439 C1446 ) C1439_=_C1448( C1439 C1448 ) C1439_=_C1449( C1439 C1449 ) C1439_=_C1451( C1439 C1451 ) \nC1439_=_C1452( C1439 C1452 ) C1439_=_C1453( C1439 C1453 ) C1439_=_C1454( C1439 C1454 ) C1439_=_C1455( C1439 C1455 ) C1439_=_C1456( C1439 C1456 ) C1439_=_C1457( C1439 C1457 ) \nC1439_=_C1458( C1439 C1458 ) C1439_=_C1460( C1439 C1460 ) C1439_=_C1461( C1439 C1461 ) C1439_=_C1463( C1439 C1463 ) C1439_=_C1464( C1439 C1464 ) C1440_=_C1443( C1440 C1443 ) \nC1440_=_C1444( C1440 C1444 ) C1440_=_C1446( C1440 C1446 ) C1440_=_C1448( C1440 C1448 ) C1440_=_C1449( C1440 C1449 ) C1440_=_C1451( C1440 C1451 ) C1440_=_C1452( C1440 C1452 ) \nC1440_=_C1453( C1440 C1453 ) C1440_=_C1454( C1440 C1454 ) C1440_=_C1455( C1440 C1455 ) C1440_=_C1456( C1440 C1456 ) C1440_=_C1457( C1440 C1457 ) C1440_=_C1458( C1440 C1458 ) \nC1440_=_C1460( C1440 C1460 ) C1440_=_C1461( C1440 C1461 ) C1440_=_C1463( C1440 C1463 ) C1440_=_C1464( C1440 C1464 ) C1443_=_C1444( C1443 C1444 ) C1443_=_C1446( C1443 C1446 ) \nC1443_=_C1448( C1443 C1448 ) C1443_=_C1449( C1443 C1449 ) C1443_=_C1451( C1443 C1451 ) C1443_=_C1452( C1443 C1452 ) C1443_=_C1453( C1443 C1453 ) C1443_=_C1454( C1443 C1454 ) \nC1443_=_C1455( C1443 C1455 ) C1443_=_C1456( C1443 C1456 ) C1443_=_C1457( C1443 C1457 ) C1443_=_C1458( C1443 C1458 ) C1443_=_C1460( C1443 C1460 ) C1443_=_C1461( C1443 C1461 ) \nC1443_=_C1463( C1443 C1463 ) C1443_=_C1464( C1443 C1464 ) C1443_=_C2756( C1443 C2756 ) C1443_=_C2762( C1443 C2762 ) C1443_=_C2766( C1443 C2766 ) C1443_=_C2767( C1443 C2767 ) \nC1443_=_C2771( C1443 C2771 ) C1444_=_C1446( C1444 C1446 ) C1444_=_C1448( C1444 C1448 ) C1444_=_C1449( C1444 C1449 ) C1444_=_C1451( C1444 C1451 ) C1444_=_C1452( C1444 C1452 ) \nC1444_=_C1453( C1444 C1453 ) C1444_=_C1454( C1444 C1454 ) C1444_=_C1455( C1444 C1455 ) C1444_=_C1456( C1444 C1456 ) C1444_=_C1457( C1444 C1457 ) C1444_=_C1458( C1444 C1458 ) \nC1444_=_C1460( C1444 C1460 ) C1444_=_C1461( C1444 C1461 ) C1444_=_C1463( C1444 C1463 ) C1444_=_C1464( C1444 C1464 ) C1446_=_C1448( C1446 C1448 ) C1446_=_C1449( C1446 C1449 ) \nC1446_=_C1451( C1446 C1451 ) C1446_=_C1452( C1446 C1452 ) C1446_=_C1453( C1446 C1453 ) C1446_=_C1454( C1446 C1454 ) C1446_=_C1455( C1446 C1455 ) C1446_=_C1456( C1446 C1456 ) \nC1446_=_C1457( C1446 C1457 ) C1446_=_C1458( C1446 C1458 ) C1446_=_C1460( C1446 C1460 ) C1446_=_C1461( C1446 C1461 ) C1446_=_C1463( C1446 C1463 ) C1446_=_C1464( C1446 C1464 ) \nC1446_=_C2273( C1446 C2273 ) C1446_=_C2701( C1446 C2701 ) C1446_=_C2947( C1446 C2947 ) C1446_=_C2952( C1446 C2952 ) C1446_=_C2964( C1446 C2964 ) C1448_=_C1449( C1448 C1449 ) \nC1448_=_C1451( C1448 C1451 ) C1448_=_C1452( C1448 C1452 ) C1448_=_C1453( C1448 C1453 ) C1448_=_C1454( C1448 C1454 ) C1448_=_C1455( C1448 C1455 ) C1448_=_C1456( C1448 C1456 ) \nC1448_=_C1457( C1448 C1457 ) C1448_=_C1458( C1448 C1458 ) C1448_=_C1460( C1448 C1460 ) C1448_=_C1461( C1448 C1461 ) C1448_=_C1463( C1448 C1463 ) C1448_=_C1464( C1448 C1464 ) \nC1449_=_C1451( C1449 C1451 ) C1449_=_C1452( C1449 C1452 ) C1449_=_C1453( C1449 C1453 ) C1449_=_C1454( C1449 C1454 ) C1449_=_C1455( C1449 C1455 ) C1449_=_C1456(</w:t>
      </w:r>
    </w:p>
    <w:p>
      <w:pPr>
        <w:pStyle w:val="PreformattedText"/>
        <w:bidi w:val="0"/>
        <w:spacing w:before="0" w:after="0"/>
        <w:jc w:val="left"/>
        <w:rPr/>
      </w:pPr>
      <w:r>
        <w:rPr/>
        <w:t xml:space="preserve"> </w:t>
      </w:r>
      <w:r>
        <w:rPr/>
        <w:t>C1449 C1456 ) \nC1449_=_C1457( C1449 C1457 ) C1449_=_C1458( C1449 C1458 ) C1449_=_C1460( C1449 C1460 ) C1449_=_C1461( C1449 C1461 ) C1449_=_C1463( C1449 C1463 ) C1449_=_C1464( C1449 C1464 ) \nC1449_=_C2276( C1449 C2276 ) C1449_=_C2705( C1449 C2705 ) C1449_=_C2969( C1449 C2969 ) C1449_=_C3238( C1449 C3238 ) C1449_=_C3249( C1449 C3249 ) C1451_=_C1452( C1451 C1452 ) \nC1451_=_C1453( C1451 C1453 ) C1451_=_C1454( C1451 C1454 ) C1451_=_C1455( C1451 C1455 ) C1451_=_C1456( C1451 C1456 ) C1451_=_C1457( C1451 C1457 ) C1451_=_C1458( C1451 C1458 ) \nC1451_=_C1460( C1451 C1460 ) C1451_=_C1461( C1451 C1461 ) C1451_=_C1463( C1451 C1463 ) C1451_=_C1464( C1451 C1464 ) C1451_=_C2278( C1451 C2278 ) C1451_=_C2709( C1451 C2709 ) \nC1451_=_C2971( C1451 C2971 ) C1451_=_C3335( C1451 C3335 ) C1451_=_C3403( C1451 C3403 ) C1452_=_C1453( C1452 C1453 ) C1452_=_C1454( C1452 C1454 ) C1452_=_C1455( C1452 C1455 ) \nC1452_=_C1456( C1452 C1456 ) C1452_=_C1457( C1452 C1457 ) C1452_=_C1458( C1452 C1458 ) C1452_=_C1460( C1452 C1460 ) C1452_=_C1461( C1452 C1461 ) C1452_=_C1463( C1452 C1463 ) \nC1452_=_C1464( C1452 C1464 ) C1452_=_C2163( C1452 C2163 ) C1452_=_C2762( C1452 C2762 ) C1452_=_C2889( C1452 C2889 ) C1452_=_C3185( C1452 C3185 ) C1452_=_C3500( C1452 C3500 ) \nC1452_=_C3522( C1452 C3522 ) C1452_=_C3523( C1452 C3523 ) C1452_=_C3524( C1452 C3524 ) C1452_=_C3525( C1452 C3525 ) C1452_=_C3527( C1452 C3527 ) C1452_=_C3528( C1452 C3528 ) \nC1452_=_C3530( C1452 C3530 ) C1452_=_C3532( C1452 C3532 ) C1452_=_C3534( C1452 C3534 ) C1452_=_C3535( C1452 C3535 ) C1452_=_C3536( C1452 C3536 ) C1453_=_C1454( C1453 C1454 ) \nC1453_=_C1455( C1453 C1455 ) C1453_=_C1456( C1453 C1456 ) C1453_=_C1457( C1453 C1457 ) C1453_=_C1458( C1453 C1458 ) C1453_=_C1460( C1453 C1460 ) C1453_=_C1461( C1453 C1461 ) \nC1453_=_C1463( C1453 C1463 ) C1453_=_C1464( C1453 C1464 ) C1453_=_C2890( C1453 C2890 ) C1453_=_C3522( C1453 C3522 ) C1453_=_C3539( C1453 C3539 ) C1453_=_C3540( C1453 C3540 ) \nC1453_=_C3545( C1453 C3545 ) C1454_=_C1455( C1454 C1455 ) C1454_=_C1456( C1454 C1456 ) C1454_=_C1457( C1454 C1457 ) C1454_=_C1458( C1454 C1458 ) C1454_=_C1460( C1454 C1460 ) \nC1454_=_C1461( C1454 C1461 ) C1454_=_C1463( C1454 C1463 ) C1454_=_C1464( C1454 C1464 ) C1454_=_C2279( C1454 C2279 ) C1454_=_C2711( C1454 C2711 ) C1454_=_C2972( C1454 C2972 ) \nC1454_=_C3336( C1454 C3336 ) C1454_=_C3523( C1454 C3523 ) C1454_=_C3554( C1454 C3554 ) C1455_=_C1456( C1455 C1456 ) C1455_=_C1457( C1455 C1457 ) C1455_=_C1458( C1455 C1458 ) \nC1455_=_C1460( C1455 C1460 ) C1455_=_C1461( C1455 C1461 ) C1455_=_C1463( C1455 C1463 ) C1455_=_C1464( C1455 C1464 ) C1455_=_C3337( C1455 C3337 ) C1455_=_C3734( C1455 C3734 ) \nC1456_=_C1457( C1456 C1457 ) C1456_=_C1458( C1456 C1458 ) C1456_=_C1460( C1456 C1460 ) C1456_=_C1461( C1456 C1461 ) C1456_=_C1463( C1456 C1463 ) C1456_=_C1464( C1456 C1464 ) \nC1457_=_C1458( C1457 C1458 ) C1457_=_C1460( C1457 C1460 ) C1457_=_C1461( C1457 C1461 ) C1457_=_C1463( C1457 C1463 ) C1457_=_C1464( C1457 C1464 ) C1457_=_C3871( C1457 C3871 ) \nC1458_=_C1460( C1458 C1460 ) C1458_=_C1461( C1458 C1461 ) C1458_=_C1463( C1458 C1463 ) C1458_=_C1464( C1458 C1464 ) C1458_=_C2641( C1458 C2641 ) C1458_=_C2660( C1458 C2660 ) \nC1458_=_C2766( C1458 C2766 ) C1458_=_C2892( C1458 C2892 ) C1458_=_C2973( C1458 C2973 ) C1458_=_C3230( C1458 C3230 ) C1458_=_C3539( C1458 C3539 ) C1458_=_C3572( C1458 C3572 ) \nC1458_=_C3604( C1458 C3604 ) C1458_=_C3617( C1458 C3617 ) C1458_=_C3722( C1458 C3722 ) C1458_=_C3835( C1458 C3835 ) C1458_=_C3871( C1458 C3871 ) C1458_=_C3966( C1458 C3966 ) \nC1458_=_C3967( C1458 C3967 ) C1458_=_C3968( C1458 C3968 ) C1458_=_C3969( C1458 C3969 ) C1458_=_C3970( C1458 C3970 ) C1458_=_C3971( C1458 C3971 ) C1458_=_C3972( C1458 C3972 ) \nC1458_=_C3973( C1458 C3973 ) C1458_=_C3974( C1458 C3974 ) C1460_=_C1461( C1460 C1461 ) C1460_=_C1463( C1460 C1463 ) C1460_=_C1464( C1460 C1464 ) C1460_=_C2716( C1460 C2716 ) \nC1460_=_C2897( C1460 C2897 ) C1460_=_C3532( C1460 C3532 ) C1460_=_C3969( C1460 C3969 ) C1460_=_C3985( C1460 C3985 ) C1460_=_C4007( C1460 C4007 ) C1461_=_C1463( C1461 C1463 ) \nC1461_=_C1464( C1461 C1464 ) C1461_=_C2900( C1461 C2900 ) C1461_=_C3535( C1461 C3535 ) C1461_=_C3971( C1461 C3971 ) C1461_=_C3987( C1461 C3987 ) C1461_=_C4087( C1461 C4087 ) \nC1463_=_C1464( C1463 C1464 ) C1464_=_C2287( C1464 C2287 ) C1464_=_C2719( C1464 C2719 ) C1464_=_C2981( C1464 C2981 ) C1464_=_C3343( C1464 C3343 ) C1464_=_C3752( C1464 C3752 ) \nC1464_=_C4095( C1464 C4095 ) C1472_=_C1473( C1472 C1473 ) C1472_=_C1480( C1472 C1480 ) C1472_=_C1828( C1472 C1828 ) C1472_=_C2183( C1472 C2183 ) C1472_=_C3086( C1472 C3086 ) \nC1472_=_C3346( C1472 C3346 ) C1472_=_C3420( C1472 C3420 ) C1472_=_C3460( C1472 C3460 ) C1472_=_C3467( C1472 C3467 ) C1472_=_C3468( C1472 C3468 ) C1472_=_C3470( C1472 C3470 ) \nC1472_=_C3472( C1472 C3472 ) C1472_=_C3473( C1472 C3473 ) C1472_=_C3474( C1472 C3474 ) C1472_=_C3476( C1472 C3476 ) C1472_=_C3478( C1472 C3478 ) C1472_=_C3479( C1472 C3479 ) \nC1473_=_C1480( C1473 C1480 ) C1473_=_C1566( C1473 C1566 ) C1473_=_C1751( C1473 C1751 ) C1473_=_C2529( C1473 C2529 ) C1473_=_C2690( C1473 C2690 ) C1473_=_C3001( C1473 C3001 ) \nC1473_=_C3124( C1473 C3124 ) C1473_=_C3137( C1473 C3137 ) C1473_=_C3257( C1473 C3257 ) C1473_=_C3506( C1473 C3506 ) C1473_=_C3643( C1473 C3643 ) C1473_=_C3655( C1473 C3655 ) \nC1473_=_C3743( C1473 C3743 ) C1473_=_C3744( C1473 C3744 ) C1473_=_C3746( C1473 C3746 ) C1473_=_C3748( C1473 C3748 ) C1473_=_C3749( C1473 C3749 ) C1473_=_C3750( C1473 C3750 ) \nC1473_=_C3751( C1473 C3751 ) C1473_=_C3752( C1473 C3752 ) C1480_=_C2124( C1480 C2124 ) C1480_=_C2497( C1480 C2497 ) C1480_=_C2624( C1480 C2624 ) C1480_=_C2738( C1480 C2738 ) \nC1480_=_C2799( C1480 C2799 ) C1480_=_C3022( C1480 C3022 ) C1480_=_C3353( C1480 C3353 ) C1480_=_C3511( C1480 C3511 ) C1480_=_C3648( C1480 C3648 ) C1480_=_C3658( C1480 C3658 ) \nC1480_=_C3908( C1480 C3908 ) C1480_=_C3932( C1480 C3932 ) C1480_=_C3991( C1480 C3991 ) C1480_=_C4038( C1480 C4038 ) C1480_=_C4054( C1480 C4054 ) C1480_=_C4055( C1480 C4055 ) \nC1480_=_C4056( C1480 C4056 ) C1480_=_C4057( C1480 C4057 ) C1480_=_C4058( C1480 C4058 ) C1498_=_C1507( C1498 C1507 ) C1498_=_C1677( C1498 C1677 ) C1498_=_C1748( C1498 C1748 ) \nC1498_=_C1997( C1498 C1997 ) C1498_=_C2052( C1498 C2052 ) C1498_=_C2921( C1498 C2921 ) C1498_=_C2952( C1498 C2952 ) C1498_=_C3100( C1498 C3100 ) C1498_=_C3238( C1498 C3238 ) \nC1498_=_C3276( C1498 C3276 ) C1498_=_C3335( C1498 C3335 ) C1498_=_C3336( C1498 C3336 ) C1498_=_C3337( C1498 C3337 ) C1498_=_C3338( C1498 C3338 ) C1498_=_C3339( C1498 C3339 ) \nC1498_=_C3340( C1498 C3340 ) C1498_=_C3343( C1498 C3343 ) C1507_=_C1755( C1507 C1755 ) C1507_=_C1875( C1507 C1875 ) C1507_=_C2320( C1507 C2320 ) C1507_=_C2457( C1507 C2457 ) \nC1507_=_C2767( C1507 C2767 ) C1507_=_C2940( C1507 C2940 ) C1507_=_C3285( C1507 C3285 ) C1507_=_C3377( C1507 C3377 ) C1507_=_C3530( C1507 C3530 ) C1507_=_C3540( C1507 C3540 ) \nC1507_=_C3734( C1507 C3734 ) C1507_=_C3757( C1507 C3757 ) C1507_=_C3763( C1507 C3763 ) C1507_=_C3797( C1507 C3797 ) C1507_=_C3966( C1507 C3966 ) C1507_=_C3975( C1507 C3975 ) \nC1507_=_C3985( C1507 C3985 ) C1507_=_C3986( C1507 C3986 ) C1507_=_C3987( C1507 C3987 ) C1566_=_C1751( C1566 C1751 ) C1566_=_C2529( C1566 C2529 ) C1566_=_C2690( C1566 C2690 ) \nC1566_=_C3001( C1566 C3001 ) C1566_=_C3124( C1566 C3124 ) C1566_=_C3137( C1566 C3137 ) C1566_=_C3257( C1566 C3257 ) C1566_=_C3506( C1566 C3506 ) C1566_=_C3643( C1566 C3643 ) \nC1566_=_C3655( C1566 C3655 ) C1566_=_C3743( C1566 C3743 ) C1566_=_C3744( C1566 C3744 ) C1566_=_C3746( C1566 C3746 ) C1566_=_C3748( C1566 C3748 ) C1566_=_C3749( C1566 C3749 ) \nC1566_=_C3750( C1566 C3750 ) C1566_=_C3751( C1566 C3751 ) C1566_=_C3752( C1566 C3752 ) C1600_=_C1601( C1600 C1601 ) C1600_=_C1602( C1600 C1602 ) C1600_=_C1603( C1600 C1603 ) \nC1600_=_C1605( C1600 C1605 ) C1600_=_C1606( C1600 C1606 ) C1600_=_C1607( C1600 C1607 ) C1600_=_C1609( C1600 C1609 ) C1600_=_C1611( C1600 C1611 ) C1600_=_C1612( C1600 C1612 ) \nC1600_=_C1613( C1600 C1613 ) C1600_=_C1615( C1600 C1615 ) C1600_=_C1616( C1600 C1616 ) C1600_=_C1617( C1600 C1617 ) C1600_=_C1620( C1600 C1620 ) C1600_=_C1621( C1600 C1621 ) \nC1600_=_C1622( C1600 C1622 ) C1600_=_C1623( C1600 C1623 ) C1600_=_C1624( C1600 C1624 ) C1601_=_C1602( C1601 C1602 ) C1601_=_C1603( C1601 C1603 ) C1601_=_C1605( C1601 C1605 ) \nC1601_=_C1606( C1601 C1606 ) C1601_=_C1607( C1601 C1607 ) C1601_=_C1609( C1601 C1609 ) C1601_=_C1611( C1601 C1611 ) C1601_=_C1612( C1601 C1612 ) C1601_=_C1613( C1601 C1613 ) \nC1601_=_C1615( C1601 C1615 ) C1601_=_C1616( C1601 C1616 ) C1601_=_C1617( C1601 C1617 ) C1601_=_C1620( C1601 C1620 ) C1601_=_C1621( C1601 C1621 ) C1601_=_C1622( C1601 C1622 ) \nC1601_=_C1623( C1601 C1623 ) C1601_=_C1624( C1601 C1624 ) C1601_=_C2881( C1601 C2881 ) C1602_=_C1603( C1602 C1603 ) C1602_=_C1605( C1602 C1605 ) C1602_=_C1606( C1602 C1606 ) \nC1602_=_C1607( C1602 C1607 ) C1602_=_C1609( C1602 C1609 ) C1602_=_C1611( C1602 C1611 ) C1602_=_C1612( C1602 C1612 ) C1602_=_C1613( C1602 C1613 ) C1602_=_C1615( C1602 C1615 ) \nC1602_=_C1616( C1602 C1616 ) C1602_=_C1617( C1602 C1617 ) C1602_=_C1620( C1602 C1620 ) C1602_=_C1621( C1602 C1621 ) C1602_=_C1622( C1602 C1622 ) C1602_=_C1623( C1602 C1623 ) \nC1602_=_C1624( C1602 C1624 ) C1602_=_C2272( C1602 C2272 ) C1602_=_C2921( C1602 C2921 ) C1603_=_C1605( C1603 C1605 ) C1603_=_C1606( C1603 C1606 ) C1603_=_C1607( C1603 C1607 ) \nC1603_=_C1609( C1603 C1609 ) C1603_=_C1611( C1603 C1611 ) C1603_=_C1612( C1603 C1612 ) C1603_=_C1613( C1603 C1613 ) C1603_=_C1615( C1603 C1615 ) C1603_=_C1616( C1603 C1616 ) \nC1603_=_C1617( C1603 C1617 ) C1603_=_C1620( C1603 C1620 ) C1603_=_C1621( C1603 C1621 ) C1603_=_C1622( C1603 C1622 ) C1603_=_C1623( C1603 C1623 ) C1603_=_C1624( C1603 C1624 ) \nC1605_=_C1606( C1605 C1606 ) C1605_=_C1607( C1605 C1607 ) C1605_=_C1609( C1605 C1609 ) C1605_=_C1611( C1605 C1611 ) C1605_=_C1612( C1605 C1612 ) C1605_=_C1613( C1605 C1613 ) \nC1605_=_C1615( C1605 C1615 )</w:t>
      </w:r>
    </w:p>
    <w:p>
      <w:pPr>
        <w:pStyle w:val="PreformattedText"/>
        <w:bidi w:val="0"/>
        <w:spacing w:before="0" w:after="0"/>
        <w:jc w:val="left"/>
        <w:rPr/>
      </w:pPr>
      <w:r>
        <w:rPr/>
        <w:t xml:space="preserve"> </w:t>
      </w:r>
      <w:r>
        <w:rPr/>
        <w:t>C1605_=_C1616( C1605 C1616 ) C1605_=_C1617( C1605 C1617 ) C1605_=_C1620( C1605 C1620 ) C1605_=_C1621( C1605 C1621 ) C1605_=_C1622( C1605 C1622 ) \nC1605_=_C1623( C1605 C1623 ) C1605_=_C1624( C1605 C1624 ) C1605_=_C3147( C1605 C3147 ) C1605_=_C3185( C1605 C3185 ) C1606_=_C1607( C1606 C1607 ) C1606_=_C1609( C1606 C1609 ) \nC1606_=_C1611( C1606 C1611 ) C1606_=_C1612( C1606 C1612 ) C1606_=_C1613( C1606 C1613 ) C1606_=_C1615( C1606 C1615 ) C1606_=_C1616( C1606 C1616 ) C1606_=_C1617( C1606 C1617 ) \nC1606_=_C1620( C1606 C1620 ) C1606_=_C1621( C1606 C1621 ) C1606_=_C1622( C1606 C1622 ) C1606_=_C1623( C1606 C1623 ) C1606_=_C1624( C1606 C1624 ) C1606_=_C3149( C1606 C3149 ) \nC1607_=_C1609( C1607 C1609 ) C1607_=_C1611( C1607 C1611 ) C1607_=_C1612( C1607 C1612 ) C1607_=_C1613( C1607 C1613 ) C1607_=_C1615( C1607 C1615 ) C1607_=_C1616( C1607 C1616 ) \nC1607_=_C1617( C1607 C1617 ) C1607_=_C1620( C1607 C1620 ) C1607_=_C1621( C1607 C1621 ) C1607_=_C1622( C1607 C1622 ) C1607_=_C1623( C1607 C1623 ) C1607_=_C1624( C1607 C1624 ) \nC1609_=_C1611( C1609 C1611 ) C1609_=_C1612( C1609 C1612 ) C1609_=_C1613( C1609 C1613 ) C1609_=_C1615( C1609 C1615 ) C1609_=_C1616( C1609 C1616 ) C1609_=_C1617( C1609 C1617 ) \nC1609_=_C1620( C1609 C1620 ) C1609_=_C1621( C1609 C1621 ) C1609_=_C1622( C1609 C1622 ) C1609_=_C1623( C1609 C1623 ) C1609_=_C1624( C1609 C1624 ) C1609_=_C3151( C1609 C3151 ) \nC1609_=_C3467( C1609 C3467 ) C1609_=_C3500( C1609 C3500 ) C1609_=_C3506( C1609 C3506 ) C1609_=_C3510( C1609 C3510 ) C1609_=_C3511( C1609 C3511 ) C1611_=_C1612( C1611 C1612 ) \nC1611_=_C1613( C1611 C1613 ) C1611_=_C1615( C1611 C1615 ) C1611_=_C1616( C1611 C1616 ) C1611_=_C1617( C1611 C1617 ) C1611_=_C1620( C1611 C1620 ) C1611_=_C1621( C1611 C1621 ) \nC1611_=_C1622( C1611 C1622 ) C1611_=_C1623( C1611 C1623 ) C1611_=_C1624( C1611 C1624 ) C1611_=_C3153( C1611 C3153 ) C1612_=_C1613( C1612 C1613 ) C1612_=_C1615( C1612 C1615 ) \nC1612_=_C1616( C1612 C1616 ) C1612_=_C1617( C1612 C1617 ) C1612_=_C1620( C1612 C1620 ) C1612_=_C1621( C1612 C1621 ) C1612_=_C1622( C1612 C1622 ) C1612_=_C1623( C1612 C1623 ) \nC1612_=_C1624( C1612 C1624 ) C1612_=_C3154( C1612 C3154 ) C1613_=_C1615( C1613 C1615 ) C1613_=_C1616( C1613 C1616 ) C1613_=_C1617( C1613 C1617 ) C1613_=_C1620( C1613 C1620 ) \nC1613_=_C1621( C1613 C1621 ) C1613_=_C1622( C1613 C1622 ) C1613_=_C1623( C1613 C1623 ) C1613_=_C1624( C1613 C1624 ) C1613_=_C3155( C1613 C3155 ) C1613_=_C3470( C1613 C3470 ) \nC1613_=_C3524( C1613 C3524 ) C1613_=_C3643( C1613 C3643 ) C1613_=_C3647( C1613 C3647 ) C1613_=_C3648( C1613 C3648 ) C1615_=_C1616( C1615 C1616 ) C1615_=_C1617( C1615 C1617 ) \nC1615_=_C1620( C1615 C1620 ) C1615_=_C1621( C1615 C1621 ) C1615_=_C1622( C1615 C1622 ) C1615_=_C1623( C1615 C1623 ) C1615_=_C1624( C1615 C1624 ) C1615_=_C3157( C1615 C3157 ) \nC1615_=_C3338( C1615 C3338 ) C1615_=_C3763( C1615 C3763 ) C1616_=_C1617( C1616 C1617 ) C1616_=_C1620( C1616 C1620 ) C1616_=_C1621( C1616 C1621 ) C1616_=_C1622( C1616 C1622 ) \nC1616_=_C1623( C1616 C1623 ) C1616_=_C1624( C1616 C1624 ) C1616_=_C3158( C1616 C3158 ) C1617_=_C1620( C1617 C1620 ) C1617_=_C1621( C1617 C1621 ) C1617_=_C1622( C1617 C1622 ) \nC1617_=_C1623( C1617 C1623 ) C1617_=_C1624( C1617 C1624 ) C1617_=_C3932( C1617 C3932 ) C1620_=_C1621( C1620 C1621 ) C1620_=_C1622( C1620 C1622 ) C1620_=_C1623( C1620 C1623 ) \nC1620_=_C1624( C1620 C1624 ) C1620_=_C3165( C1620 C3165 ) C1621_=_C1622( C1621 C1622 ) C1621_=_C1623( C1621 C1623 ) C1621_=_C1624( C1621 C1624 ) C1621_=_C3166( C1621 C3166 ) \nC1621_=_C3478( C1621 C3478 ) C1621_=_C3534( C1621 C3534 ) C1621_=_C3748( C1621 C3748 ) C1621_=_C4001( C1621 C4001 ) C1621_=_C4054( C1621 C4054 ) C1622_=_C1623( C1622 C1623 ) \nC1622_=_C1624( C1622 C1624 ) C1623_=_C1624( C1623 C1624 ) C1672_=_C1677( C1672 C1677 ) C1672_=_C1989( C1672 C1989 ) C1672_=_C2044( C1672 C2044 ) C1672_=_C2129( C1672 C2129 ) \nC1672_=_C2268( C1672 C2268 ) C1672_=_C2269( C1672 C2269 ) C1672_=_C2270( C1672 C2270 ) C1672_=_C2272( C1672 C2272 ) C1672_=_C2273( C1672 C2273 ) C1672_=_C2275( C1672 C2275 ) \nC1672_=_C2276( C1672 C2276 ) C1672_=_C2278( C1672 C2278 ) C1672_=_C2279( C1672 C2279 ) C1672_=_C2280( C1672 C2280 ) C1672_=_C2281( C1672 C2281 ) C1672_=_C2282( C1672 C2282 ) \nC1672_=_C2283( C1672 C2283 ) C1672_=_C2284( C1672 C2284 ) C1672_=_C2286( C1672 C2286 ) C1672_=_C2287( C1672 C2287 ) C1677_=_C1748( C1677 C1748 ) C1677_=_C1997( C1677 C1997 ) \nC1677_=_C2052( C1677 C2052 ) C1677_=_C2921( C1677 C2921 ) C1677_=_C2952( C1677 C2952 ) C1677_=_C3100( C1677 C3100 ) C1677_=_C3238( C1677 C3238 ) C1677_=_C3276( C1677 C3276 ) \nC1677_=_C3335( C1677 C3335 ) C1677_=_C3336( C1677 C3336 ) C1677_=_C3337( C1677 C3337 ) C1677_=_C3338( C1677 C3338 ) C1677_=_C3339( C1677 C3339 ) C1677_=_C3340( C1677 C3340 ) \nC1677_=_C3343( C1677 C3343 ) C1702_=_C1715( C1702 C1715 ) C1702_=_C2135( C1702 C2135 ) C1702_=_C2236( C1702 C2236 ) C1702_=_C2575( C1702 C2575 ) C1702_=_C2631( C1702 C2631 ) \nC1702_=_C2652( C1702 C2652 ) C1702_=_C2852( C1702 C2852 ) C1702_=_C2947( C1702 C2947 ) C1702_=_C2967( C1702 C2967 ) C1702_=_C2968( C1702 C2968 ) C1702_=_C2969( C1702 C2969 ) \nC1702_=_C2971( C1702 C2971 ) C1702_=_C2972( C1702 C2972 ) C1702_=_C2973( C1702 C2973 ) C1702_=_C2974( C1702 C2974 ) C1702_=_C2975( C1702 C2975 ) C1702_=_C2976( C1702 C2976 ) \nC1702_=_C2977( C1702 C2977 ) C1702_=_C2978( C1702 C2978 ) C1702_=_C2979( C1702 C2979 ) C1702_=_C2981( C1702 C2981 ) C1715_=_C1963( C1715 C1963 ) C1715_=_C2771( C1715 C2771 ) \nC1715_=_C2881( C1715 C2881 ) C1715_=_C2964( C1715 C2964 ) C1715_=_C3040( C1715 C3040 ) C1715_=_C3249( C1715 C3249 ) C1715_=_C3334( C1715 C3334 ) C1715_=_C3357( C1715 C3357 ) \nC1715_=_C3403( C1715 C3403 ) C1715_=_C3536( C1715 C3536 ) C1715_=_C3545( C1715 C3545 ) C1715_=_C3554( C1715 C3554 ) C1715_=_C3881( C1715 C3881 ) C1715_=_C3894( C1715 C3894 ) \nC1715_=_C3973( C1715 C3973 ) C1715_=_C4007( C1715 C4007 ) C1715_=_C4087( C1715 C4087 ) C1715_=_C4095( C1715 C4095 ) C1748_=_C1751( C1748 C1751 ) C1748_=_C1755( C1748 C1755 ) \nC1748_=_C1997( C1748 C1997 ) C1748_=_C2052( C1748 C2052 ) C1748_=_C2921( C1748 C2921 ) C1748_=_C2952( C1748 C2952 ) C1748_=_C3100( C1748 C3100 ) C1748_=_C3238( C1748 C3238 ) \nC1748_=_C3276( C1748 C3276 ) C1748_=_C3335( C1748 C3335 ) C1748_=_C3336( C1748 C3336 ) C1748_=_C3337( C1748 C3337 ) C1748_=_C3338( C1748 C3338 ) C1748_=_C3339( C1748 C3339 ) \nC1748_=_C3340( C1748 C3340 ) C1748_=_C3343( C1748 C3343 ) C1751_=_C1755( C1751 C1755 ) C1751_=_C2529( C1751 C2529 ) C1751_=_C2690( C1751 C2690 ) C1751_=_C3001( C1751 C3001 ) \nC1751_=_C3124( C1751 C3124 ) C1751_=_C3137( C1751 C3137 ) C1751_=_C3257( C1751 C3257 ) C1751_=_C3506( C1751 C3506 ) C1751_=_C3643( C1751 C3643 ) C1751_=_C3655( C1751 C3655 ) \nC1751_=_C3743( C1751 C3743 ) C1751_=_C3744( C1751 C3744 ) C1751_=_C3746( C1751 C3746 ) C1751_=_C3748( C1751 C3748 ) C1751_=_C3749( C1751 C3749 ) C1751_=_C3750( C1751 C3750 ) \nC1751_=_C3751( C1751 C3751 ) C1751_=_C3752( C1751 C3752 ) C1755_=_C1875( C1755 C1875 ) C1755_=_C2320( C1755 C2320 ) C1755_=_C2457( C1755 C2457 ) C1755_=_C2767( C1755 C2767 ) \nC1755_=_C2940( C1755 C2940 ) C1755_=_C3285( C1755 C3285 ) C1755_=_C3377( C1755 C3377 ) C1755_=_C3530( C1755 C3530 ) C1755_=_C3540( C1755 C3540 ) C1755_=_C3734( C1755 C3734 ) \nC1755_=_C3757( C1755 C3757 ) C1755_=_C3763( C1755 C3763 ) C1755_=_C3797( C1755 C3797 ) C1755_=_C3966( C1755 C3966 ) C1755_=_C3975( C1755 C3975 ) C1755_=_C3985( C1755 C3985 ) \nC1755_=_C3986( C1755 C3986 ) C1755_=_C3987( C1755 C3987 ) C1828_=_C2183( C1828 C2183 ) C1828_=_C3086( C1828 C3086 ) C1828_=_C3346( C1828 C3346 ) C1828_=_C3420( C1828 C3420 ) \nC1828_=_C3460( C1828 C3460 ) C1828_=_C3467( C1828 C3467 ) C1828_=_C3468( C1828 C3468 ) C1828_=_C3470( C1828 C3470 ) C1828_=_C3472( C1828 C3472 ) C1828_=_C3473( C1828 C3473 ) \nC1828_=_C3474( C1828 C3474 ) C1828_=_C3476( C1828 C3476 ) C1828_=_C3478( C1828 C3478 ) C1828_=_C3479( C1828 C3479 ) C1867_=_C1875( C1867 C1875 ) C1867_=_C2305( C1867 C2305 ) \nC1867_=_C2445( C1867 C2445 ) C1867_=_C2630( C1867 C2630 ) C1867_=_C2651( C1867 C2651 ) C1867_=_C2756( C1867 C2756 ) C1867_=_C2884( C1867 C2884 ) C1867_=_C2886( C1867 C2886 ) \nC1867_=_C2887( C1867 C2887 ) C1867_=_C2888( C1867 C2888 ) C1867_=_C2889( C1867 C2889 ) C1867_=_C2890( C1867 C2890 ) C1867_=_C2891( C1867 C2891 ) C1867_=_C2892( C1867 C2892 ) \nC1867_=_C2893( C1867 C2893 ) C1867_=_C2895( C1867 C2895 ) C1867_=_C2896( C1867 C2896 ) C1867_=_C2897( C1867 C2897 ) C1867_=_C2898( C1867 C2898 ) C1867_=_C2899( C1867 C2899 ) \nC1867_=_C2900( C1867 C2900 ) C1867_=_C2901( C1867 C2901 ) C1875_=_C2320( C1875 C2320 ) C1875_=_C2457( C1875 C2457 ) C1875_=_C2767( C1875 C2767 ) C1875_=_C2940( C1875 C2940 ) \nC1875_=_C3285( C1875 C3285 ) C1875_=_C3377( C1875 C3377 ) C1875_=_C3530( C1875 C3530 ) C1875_=_C3540( C1875 C3540 ) C1875_=_C3734( C1875 C3734 ) C1875_=_C3757( C1875 C3757 ) \nC1875_=_C3763( C1875 C3763 ) C1875_=_C3797( C1875 C3797 ) C1875_=_C3966( C1875 C3966 ) C1875_=_C3975( C1875 C3975 ) C1875_=_C3985( C1875 C3985 ) C1875_=_C3986( C1875 C3986 ) \nC1875_=_C3987( C1875 C3987 ) C1912_=_C2304( C1912 C2304 ) C1912_=_C2391( C1912 C2391 ) C1912_=_C2698( C1912 C2698 ) C1912_=_C2699( C1912 C2699 ) C1912_=_C2700( C1912 C2700 ) \nC1912_=_C2701( C1912 C2701 ) C1912_=_C2703( C1912 C2703 ) C1912_=_C2704( C1912 C2704 ) C1912_=_C2705( C1912 C2705 ) C1912_=_C2706( C1912 C2706 ) C1912_=_C2707( C1912 C2707 ) \nC1912_=_C2709( C1912 C2709 ) C1912_=_C2710( C1912 C2710 ) C1912_=_C2711( C1912 C2711 ) C1912_=_C2712( C1912 C2712 ) C1912_=_C2713( C1912 C2713 ) C1912_=_C2714( C1912 C2714 ) \nC1912_=_C2715( C1912 C2715 ) C1912_=_C2716( C1912 C2716 ) C1912_=_C2717( C1912 C2717 ) C1912_=_C2719( C1912 C2719 ) C1963_=_C2771( C1963 C2771 ) C1963_=_C2881( C1963 C2881 ) \nC1963_=_C2964( C1963 C2964 ) C1963_=_C3040( C1963 C3040 ) C1963_=_C3249( C1963 C3249 ) C1963_=_C3334( C1963 C3334 ) C1963_=_C3357( C1963 C3357 ) C1963_=_C3403( C1963 C3403 ) \nC1963_=_C3536( C1963 C3536 ) C1963_=_C3545( C1963 C3545 ) C1963_=_C3554(</w:t>
      </w:r>
    </w:p>
    <w:p>
      <w:pPr>
        <w:pStyle w:val="PreformattedText"/>
        <w:bidi w:val="0"/>
        <w:spacing w:before="0" w:after="0"/>
        <w:jc w:val="left"/>
        <w:rPr/>
      </w:pPr>
      <w:r>
        <w:rPr/>
        <w:t xml:space="preserve"> </w:t>
      </w:r>
      <w:r>
        <w:rPr/>
        <w:t>C1963 C3554 ) C1963_=_C3881( C1963 C3881 ) C1963_=_C3894( C1963 C3894 ) C1963_=_C3973( C1963 C3973 ) \nC1963_=_C4007( C1963 C4007 ) C1963_=_C4087( C1963 C4087 ) C1963_=_C4095( C1963 C4095 ) C1989_=_C1997( C1989 C1997 ) C1989_=_C2044( C1989 C2044 ) C1989_=_C2129( C1989 C2129 ) \nC1989_=_C2268( C1989 C2268 ) C1989_=_C2269( C1989 C2269 ) C1989_=_C2270( C1989 C2270 ) C1989_=_C2272( C1989 C2272 ) C1989_=_C2273( C1989 C2273 ) C1989_=_C2275( C1989 C2275 ) \nC1989_=_C2276( C1989 C2276 ) C1989_=_C2278( C1989 C2278 ) C1989_=_C2279( C1989 C2279 ) C1989_=_C2280( C1989 C2280 ) C1989_=_C2281( C1989 C2281 ) C1989_=_C2282( C1989 C2282 ) \nC1989_=_C2283( C1989 C2283 ) C1989_=_C2284( C1989 C2284 ) C1989_=_C2286( C1989 C2286 ) C1989_=_C2287( C1989 C2287 ) C1997_=_C2052( C1997 C2052 ) C1997_=_C2921( C1997 C2921 ) \nC1997_=_C2952( C1997 C2952 ) C1997_=_C3100( C1997 C3100 ) C1997_=_C3238( C1997 C3238 ) C1997_=_C3276( C1997 C3276 ) C1997_=_C3335( C1997 C3335 ) C1997_=_C3336( C1997 C3336 ) \nC1997_=_C3337( C1997 C3337 ) C1997_=_C3338( C1997 C3338 ) C1997_=_C3339( C1997 C3339 ) C1997_=_C3340( C1997 C3340 ) C1997_=_C3343( C1997 C3343 ) C2044_=_C2052( C2044 C2052 ) \nC2044_=_C2129( C2044 C2129 ) C2044_=_C2268( C2044 C2268 ) C2044_=_C2269( C2044 C2269 ) C2044_=_C2270( C2044 C2270 ) C2044_=_C2272( C2044 C2272 ) C2044_=_C2273( C2044 C2273 ) \nC2044_=_C2275( C2044 C2275 ) C2044_=_C2276( C2044 C2276 ) C2044_=_C2278( C2044 C2278 ) C2044_=_C2279( C2044 C2279 ) C2044_=_C2280( C2044 C2280 ) C2044_=_C2281( C2044 C2281 ) \nC2044_=_C2282( C2044 C2282 ) C2044_=_C2283( C2044 C2283 ) C2044_=_C2284( C2044 C2284 ) C2044_=_C2286( C2044 C2286 ) C2044_=_C2287( C2044 C2287 ) C2052_=_C2921( C2052 C2921 ) \nC2052_=_C2952( C2052 C2952 ) C2052_=_C3100( C2052 C3100 ) C2052_=_C3238( C2052 C3238 ) C2052_=_C3276( C2052 C3276 ) C2052_=_C3335( C2052 C3335 ) C2052_=_C3336( C2052 C3336 ) \nC2052_=_C3337( C2052 C3337 ) C2052_=_C3338( C2052 C3338 ) C2052_=_C3339( C2052 C3339 ) C2052_=_C3340( C2052 C3340 ) C2052_=_C3343( C2052 C3343 ) C2124_=_C2497( C2124 C2497 ) \nC2124_=_C2624( C2124 C2624 ) C2124_=_C2738( C2124 C2738 ) C2124_=_C2799( C2124 C2799 ) C2124_=_C3022( C2124 C3022 ) C2124_=_C3353( C2124 C3353 ) C2124_=_C3511( C2124 C3511 ) \nC2124_=_C3648( C2124 C3648 ) C2124_=_C3658( C2124 C3658 ) C2124_=_C3908( C2124 C3908 ) C2124_=_C3932( C2124 C3932 ) C2124_=_C3991( C2124 C3991 ) C2124_=_C4038( C2124 C4038 ) \nC2124_=_C4054( C2124 C4054 ) C2124_=_C4055( C2124 C4055 ) C2124_=_C4056( C2124 C4056 ) C2124_=_C4057( C2124 C4057 ) C2124_=_C4058( C2124 C4058 ) C2129_=_C2135( C2129 C2135 ) \nC2129_=_C2268( C2129 C2268 ) C2129_=_C2269( C2129 C2269 ) C2129_=_C2270( C2129 C2270 ) C2129_=_C2272( C2129 C2272 ) C2129_=_C2273( C2129 C2273 ) C2129_=_C2275( C2129 C2275 ) \nC2129_=_C2276( C2129 C2276 ) C2129_=_C2278( C2129 C2278 ) C2129_=_C2279( C2129 C2279 ) C2129_=_C2280( C2129 C2280 ) C2129_=_C2281( C2129 C2281 ) C2129_=_C2282( C2129 C2282 ) \nC2129_=_C2283( C2129 C2283 ) C2129_=_C2284( C2129 C2284 ) C2129_=_C2286( C2129 C2286 ) C2129_=_C2287( C2129 C2287 ) C2135_=_C2236( C2135 C2236 ) C2135_=_C2575( C2135 C2575 ) \nC2135_=_C2631( C2135 C2631 ) C2135_=_C2652( C2135 C2652 ) C2135_=_C2852( C2135 C2852 ) C2135_=_C2947( C2135 C2947 ) C2135_=_C2967( C2135 C2967 ) C2135_=_C2968( C2135 C2968 ) \nC2135_=_C2969( C2135 C2969 ) C2135_=_C2971( C2135 C2971 ) C2135_=_C2972( C2135 C2972 ) C2135_=_C2973( C2135 C2973 ) C2135_=_C2974( C2135 C2974 ) C2135_=_C2975( C2135 C2975 ) \nC2135_=_C2976( C2135 C2976 ) C2135_=_C2977( C2135 C2977 ) C2135_=_C2978( C2135 C2978 ) C2135_=_C2979( C2135 C2979 ) C2135_=_C2981( C2135 C2981 ) C2152_=_C2715( C2152 C2715 ) \nC2152_=_C2735( C2152 C2735 ) C2152_=_C2753( C2152 C2753 ) C2152_=_C2849( C2152 C2849 ) C2152_=_C3053( C2152 C3053 ) C2152_=_C3141( C2152 C3141 ) C2152_=_C3286( C2152 C3286 ) \nC2152_=_C3456( C2152 C3456 ) C2152_=_C3510( C2152 C3510 ) C2152_=_C3631( C2152 C3631 ) C2152_=_C3647( C2152 C3647 ) C2152_=_C3850( C2152 C3850 ) C2152_=_C4001( C2152 C4001 ) \nC2163_=_C2762( C2163 C2762 ) C2163_=_C2889( C2163 C2889 ) C2163_=_C3185( C2163 C3185 ) C2163_=_C3500( C2163 C3500 ) C2163_=_C3522( C2163 C3522 ) C2163_=_C3523( C2163 C3523 ) \nC2163_=_C3524( C2163 C3524 ) C2163_=_C3525( C2163 C3525 ) C2163_=_C3527( C2163 C3527 ) C2163_=_C3528( C2163 C3528 ) C2163_=_C3530( C2163 C3530 ) C2163_=_C3532( C2163 C3532 ) \nC2163_=_C3534( C2163 C3534 ) C2163_=_C3535( C2163 C3535 ) C2163_=_C3536( C2163 C3536 ) C2183_=_C3086( C2183 C3086 ) C2183_=_C3346( C2183 C3346 ) C2183_=_C3420( C2183 C3420 ) \nC2183_=_C3460( C2183 C3460 ) C2183_=_C3467( C2183 C3467 ) C2183_=_C3468( C2183 C3468 ) C2183_=_C3470( C2183 C3470 ) C2183_=_C3472( C2183 C3472 ) C2183_=_C3473( C2183 C3473 ) \nC2183_=_C3474( C2183 C3474 ) C2183_=_C3476( C2183 C3476 ) C2183_=_C3478( C2183 C3478 ) C2183_=_C3479( C2183 C3479 ) C2236_=_C2575( C2236 C2575 ) C2236_=_C2631( C2236 C2631 ) \nC2236_=_C2652( C2236 C2652 ) C2236_=_C2852( C2236 C2852 ) C2236_=_C2947( C2236 C2947 ) C2236_=_C2967( C2236 C2967 ) C2236_=_C2968( C2236 C2968 ) C2236_=_C2969( C2236 C2969 ) \nC2236_=_C2971( C2236 C2971 ) C2236_=_C2972( C2236 C2972 ) C2236_=_C2973( C2236 C2973 ) C2236_=_C2974( C2236 C2974 ) C2236_=_C2975( C2236 C2975 ) C2236_=_C2976( C2236 C2976 ) \nC2236_=_C2977( C2236 C2977 ) C2236_=_C2978( C2236 C2978 ) C2236_=_C2979( C2236 C2979 ) C2236_=_C2981( C2236 C2981 ) C2268_=_C2269( C2268 C2269 ) C2268_=_C2270( C2268 C2270 ) \nC2268_=_C2272( C2268 C2272 ) C2268_=_C2273( C2268 C2273 ) C2268_=_C2275( C2268 C2275 ) C2268_=_C2276( C2268 C2276 ) C2268_=_C2278( C2268 C2278 ) C2268_=_C2279( C2268 C2279 ) \nC2268_=_C2280( C2268 C2280 ) C2268_=_C2281( C2268 C2281 ) C2268_=_C2282( C2268 C2282 ) C2268_=_C2283( C2268 C2283 ) C2268_=_C2284( C2268 C2284 ) C2268_=_C2286( C2268 C2286 ) \nC2268_=_C2287( C2268 C2287 ) C2269_=_C2270( C2269 C2270 ) C2269_=_C2272( C2269 C2272 ) C2269_=_C2273( C2269 C2273 ) C2269_=_C2275( C2269 C2275 ) C2269_=_C2276( C2269 C2276 ) \nC2269_=_C2278( C2269 C2278 ) C2269_=_C2279( C2269 C2279 ) C2269_=_C2280( C2269 C2280 ) C2269_=_C2281( C2269 C2281 ) C2269_=_C2282( C2269 C2282 ) C2269_=_C2283( C2269 C2283 ) \nC2269_=_C2284( C2269 C2284 ) C2269_=_C2286( C2269 C2286 ) C2269_=_C2287( C2269 C2287 ) C2270_=_C2272( C2270 C2272 ) C2270_=_C2273( C2270 C2273 ) C2270_=_C2275( C2270 C2275 ) \nC2270_=_C2276( C2270 C2276 ) C2270_=_C2278( C2270 C2278 ) C2270_=_C2279( C2270 C2279 ) C2270_=_C2280( C2270 C2280 ) C2270_=_C2281( C2270 C2281 ) C2270_=_C2282( C2270 C2282 ) \nC2270_=_C2283( C2270 C2283 ) C2270_=_C2284( C2270 C2284 ) C2270_=_C2286( C2270 C2286 ) C2270_=_C2287( C2270 C2287 ) C2270_=_C2624( C2270 C2624 ) C2272_=_C2273( C2272 C2273 ) \nC2272_=_C2275( C2272 C2275 ) C2272_=_C2276( C2272 C2276 ) C2272_=_C2278( C2272 C2278 ) C2272_=_C2279( C2272 C2279 ) C2272_=_C2280( C2272 C2280 ) C2272_=_C2281( C2272 C2281 ) \nC2272_=_C2282( C2272 C2282 ) C2272_=_C2283( C2272 C2283 ) C2272_=_C2284( C2272 C2284 ) C2272_=_C2286( C2272 C2286 ) C2272_=_C2287( C2272 C2287 ) C2272_=_C2921( C2272 C2921 ) \nC2273_=_C2275( C2273 C2275 ) C2273_=_C2276( C2273 C2276 ) C2273_=_C2278( C2273 C2278 ) C2273_=_C2279( C2273 C2279 ) C2273_=_C2280( C2273 C2280 ) C2273_=_C2281( C2273 C2281 ) \nC2273_=_C2282( C2273 C2282 ) C2273_=_C2283( C2273 C2283 ) C2273_=_C2284( C2273 C2284 ) C2273_=_C2286( C2273 C2286 ) C2273_=_C2287( C2273 C2287 ) C2273_=_C2701( C2273 C2701 ) \nC2273_=_C2947( C2273 C2947 ) C2273_=_C2952( C2273 C2952 ) C2273_=_C2964( C2273 C2964 ) C2275_=_C2276( C2275 C2276 ) C2275_=_C2278( C2275 C2278 ) C2275_=_C2279( C2275 C2279 ) \nC2275_=_C2280( C2275 C2280 ) C2275_=_C2281( C2275 C2281 ) C2275_=_C2282( C2275 C2282 ) C2275_=_C2283( C2275 C2283 ) C2275_=_C2284( C2275 C2284 ) C2275_=_C2286( C2275 C2286 ) \nC2275_=_C2287( C2275 C2287 ) C2275_=_C3100( C2275 C3100 ) C2276_=_C2278( C2276 C2278 ) C2276_=_C2279( C2276 C2279 ) C2276_=_C2280( C2276 C2280 ) C2276_=_C2281( C2276 C2281 ) \nC2276_=_C2282( C2276 C2282 ) C2276_=_C2283( C2276 C2283 ) C2276_=_C2284( C2276 C2284 ) C2276_=_C2286( C2276 C2286 ) C2276_=_C2287( C2276 C2287 ) C2276_=_C2705( C2276 C2705 ) \nC2276_=_C2969( C2276 C2969 ) C2276_=_C3238( C2276 C3238 ) C2276_=_C3249( C2276 C3249 ) C2278_=_C2279( C2278 C2279 ) C2278_=_C2280( C2278 C2280 ) C2278_=_C2281( C2278 C2281 ) \nC2278_=_C2282( C2278 C2282 ) C2278_=_C2283( C2278 C2283 ) C2278_=_C2284( C2278 C2284 ) C2278_=_C2286( C2278 C2286 ) C2278_=_C2287( C2278 C2287 ) C2278_=_C2709( C2278 C2709 ) \nC2278_=_C2971( C2278 C2971 ) C2278_=_C3335( C2278 C3335 ) C2278_=_C3403( C2278 C3403 ) C2279_=_C2280( C2279 C2280 ) C2279_=_C2281( C2279 C2281 ) C2279_=_C2282( C2279 C2282 ) \nC2279_=_C2283( C2279 C2283 ) C2279_=_C2284( C2279 C2284 ) C2279_=_C2286( C2279 C2286 ) C2279_=_C2287( C2279 C2287 ) C2279_=_C2711( C2279 C2711 ) C2279_=_C2972( C2279 C2972 ) \nC2279_=_C3336( C2279 C3336 ) C2279_=_C3523( C2279 C3523 ) C2279_=_C3554( C2279 C3554 ) C2280_=_C2281( C2280 C2281 ) C2280_=_C2282( C2280 C2282 ) C2280_=_C2283( C2280 C2283 ) \nC2280_=_C2284( C2280 C2284 ) C2280_=_C2286( C2280 C2286 ) C2280_=_C2287( C2280 C2287 ) C2280_=_C3525( C2280 C3525 ) C2281_=_C2282( C2281 C2282 ) C2281_=_C2283( C2281 C2283 ) \nC2281_=_C2284( C2281 C2284 ) C2281_=_C2286( C2281 C2286 ) C2281_=_C2287( C2281 C2287 ) C2282_=_C2283( C2282 C2283 ) C2282_=_C2284( C2282 C2284 ) C2282_=_C2286( C2282 C2286 ) \nC2282_=_C2287( C2282 C2287 ) C2282_=_C3340( C2282 C3340 ) C2283_=_C2284( C2283 C2284 ) C2283_=_C2286( C2283 C2286 ) C2283_=_C2287( C2283 C2287 ) C2284_=_C2286( C2284 C2286 ) \nC2284_=_C2287( C2284 C2287 ) C2286_=_C2287( C2286 C2287 ) C2287_=_C2719( C2287 C2719 ) C2287_=_C2981( C2287 C2981 ) C2287_=_C3343( C2287 C3343 ) C2287_=_C3752( C2287 C3752 ) \nC2287_=_C4095( C2287 C4095 ) C2304_=_C2305( C2304 C2305 ) C2304_=_C2320( C2304 C2320 ) C2304_=_C2391( C2304 C2391 ) C2304_=_C2698( C2304 C2698 ) C2304_=_C2699( C2304 C2699 ) \nC2304_=_C2700( C2304 C2700 ) C2304_=_C2701( C2304 C2701 ) C2304_=_C2703( C2304 C2703 ) C2304_=_C2704( C2304 C2704 ) C2304_=_C2705(</w:t>
      </w:r>
    </w:p>
    <w:p>
      <w:pPr>
        <w:pStyle w:val="PreformattedText"/>
        <w:bidi w:val="0"/>
        <w:spacing w:before="0" w:after="0"/>
        <w:jc w:val="left"/>
        <w:rPr/>
      </w:pPr>
      <w:r>
        <w:rPr/>
        <w:t xml:space="preserve"> </w:t>
      </w:r>
      <w:r>
        <w:rPr/>
        <w:t>C2304 C2705 ) C2304_=_C2706( C2304 C2706 ) \nC2304_=_C2707( C2304 C2707 ) C2304_=_C2709( C2304 C2709 ) C2304_=_C2710( C2304 C2710 ) C2304_=_C2711( C2304 C2711 ) C2304_=_C2712( C2304 C2712 ) C2304_=_C2713( C2304 C2713 ) \nC2304_=_C2714( C2304 C2714 ) C2304_=_C2715( C2304 C2715 ) C2304_=_C2716( C2304 C2716 ) C2304_=_C2717( C2304 C2717 ) C2304_=_C2719( C2304 C2719 ) C2305_=_C2320( C2305 C2320 ) \nC2305_=_C2445( C2305 C2445 ) C2305_=_C2630( C2305 C2630 ) C2305_=_C2651( C2305 C2651 ) C2305_=_C2756( C2305 C2756 ) C2305_=_C2884( C2305 C2884 ) C2305_=_C2886( C2305 C2886 ) \nC2305_=_C2887( C2305 C2887 ) C2305_=_C2888( C2305 C2888 ) C2305_=_C2889( C2305 C2889 ) C2305_=_C2890( C2305 C2890 ) C2305_=_C2891( C2305 C2891 ) C2305_=_C2892( C2305 C2892 ) \nC2305_=_C2893( C2305 C2893 ) C2305_=_C2895( C2305 C2895 ) C2305_=_C2896( C2305 C2896 ) C2305_=_C2897( C2305 C2897 ) C2305_=_C2898( C2305 C2898 ) C2305_=_C2899( C2305 C2899 ) \nC2305_=_C2900( C2305 C2900 ) C2305_=_C2901( C2305 C2901 ) C2320_=_C2457( C2320 C2457 ) C2320_=_C2767( C2320 C2767 ) C2320_=_C2940( C2320 C2940 ) C2320_=_C3285( C2320 C3285 ) \nC2320_=_C3377( C2320 C3377 ) C2320_=_C3530( C2320 C3530 ) C2320_=_C3540( C2320 C3540 ) C2320_=_C3734( C2320 C3734 ) C2320_=_C3757( C2320 C3757 ) C2320_=_C3763( C2320 C3763 ) \nC2320_=_C3797( C2320 C3797 ) C2320_=_C3966( C2320 C3966 ) C2320_=_C3975( C2320 C3975 ) C2320_=_C3985( C2320 C3985 ) C2320_=_C3986( C2320 C3986 ) C2320_=_C3987( C2320 C3987 ) \nC2391_=_C2698( C2391 C2698 ) C2391_=_C2699( C2391 C2699 ) C2391_=_C2700( C2391 C2700 ) C2391_=_C2701( C2391 C2701 ) C2391_=_C2703( C2391 C2703 ) C2391_=_C2704( C2391 C2704 ) \nC2391_=_C2705( C2391 C2705 ) C2391_=_C2706( C2391 C2706 ) C2391_=_C2707( C2391 C2707 ) C2391_=_C2709( C2391 C2709 ) C2391_=_C2710( C2391 C2710 ) C2391_=_C2711( C2391 C2711 ) \nC2391_=_C2712( C2391 C2712 ) C2391_=_C2713( C2391 C2713 ) C2391_=_C2714( C2391 C2714 ) C2391_=_C2715( C2391 C2715 ) C2391_=_C2716( C2391 C2716 ) C2391_=_C2717( C2391 C2717 ) \nC2391_=_C2719( C2391 C2719 ) C2445_=_C2457( C2445 C2457 ) C2445_=_C2630( C2445 C2630 ) C2445_=_C2651( C2445 C2651 ) C2445_=_C2756( C2445 C2756 ) C2445_=_C2884( C2445 C2884 ) \nC2445_=_C2886( C2445 C2886 ) C2445_=_C2887( C2445 C2887 ) C2445_=_C2888( C2445 C2888 ) C2445_=_C2889( C2445 C2889 ) C2445_=_C2890( C2445 C2890 ) C2445_=_C2891( C2445 C2891 ) \nC2445_=_C2892( C2445 C2892 ) C2445_=_C2893( C2445 C2893 ) C2445_=_C2895( C2445 C2895 ) C2445_=_C2896( C2445 C2896 ) C2445_=_C2897( C2445 C2897 ) C2445_=_C2898( C2445 C2898 ) \nC2445_=_C2899( C2445 C2899 ) C2445_=_C2900( C2445 C2900 ) C2445_=_C2901( C2445 C2901 ) C2457_=_C2767( C2457 C2767 ) C2457_=_C2940( C2457 C2940 ) C2457_=_C3285( C2457 C3285 ) \nC2457_=_C3377( C2457 C3377 ) C2457_=_C3530( C2457 C3530 ) C2457_=_C3540( C2457 C3540 ) C2457_=_C3734( C2457 C3734 ) C2457_=_C3757( C2457 C3757 ) C2457_=_C3763( C2457 C3763 ) \nC2457_=_C3797( C2457 C3797 ) C2457_=_C3966( C2457 C3966 ) C2457_=_C3975( C2457 C3975 ) C2457_=_C3985( C2457 C3985 ) C2457_=_C3986( C2457 C3986 ) C2457_=_C3987( C2457 C3987 ) \nC2497_=_C2624( C2497 C2624 ) C2497_=_C2738( C2497 C2738 ) C2497_=_C2799( C2497 C2799 ) C2497_=_C3022( C2497 C3022 ) C2497_=_C3353( C2497 C3353 ) C2497_=_C3511( C2497 C3511 ) \nC2497_=_C3648( C2497 C3648 ) C2497_=_C3658( C2497 C3658 ) C2497_=_C3908( C2497 C3908 ) C2497_=_C3932( C2497 C3932 ) C2497_=_C3991( C2497 C3991 ) C2497_=_C4038( C2497 C4038 ) \nC2497_=_C4054( C2497 C4054 ) C2497_=_C4055( C2497 C4055 ) C2497_=_C4056( C2497 C4056 ) C2497_=_C4057( C2497 C4057 ) C2497_=_C4058( C2497 C4058 ) C2529_=_C2690( C2529 C2690 ) \nC2529_=_C3001( C2529 C3001 ) C2529_=_C3124( C2529 C3124 ) C2529_=_C3137( C2529 C3137 ) C2529_=_C3257( C2529 C3257 ) C2529_=_C3506( C2529 C3506 ) C2529_=_C3643( C2529 C3643 ) \nC2529_=_C3655( C2529 C3655 ) C2529_=_C3743( C2529 C3743 ) C2529_=_C3744( C2529 C3744 ) C2529_=_C3746( C2529 C3746 ) C2529_=_C3748( C2529 C3748 ) C2529_=_C3749( C2529 C3749 ) \nC2529_=_C3750( C2529 C3750 ) C2529_=_C3751( C2529 C3751 ) C2529_=_C3752( C2529 C3752 ) C2575_=_C2631( C2575 C2631 ) C2575_=_C2652( C2575 C2652 ) C2575_=_C2852( C2575 C2852 ) \nC2575_=_C2947( C2575 C2947 ) C2575_=_C2967( C2575 C2967 ) C2575_=_C2968( C2575 C2968 ) C2575_=_C2969( C2575 C2969 ) C2575_=_C2971( C2575 C2971 ) C2575_=_C2972( C2575 C2972 ) \nC2575_=_C2973( C2575 C2973 ) C2575_=_C2974( C2575 C2974 ) C2575_=_C2975( C2575 C2975 ) C2575_=_C2976( C2575 C2976 ) C2575_=_C2977( C2575 C2977 ) C2575_=_C2978( C2575 C2978 ) \nC2575_=_C2979( C2575 C2979 ) C2575_=_C2981( C2575 C2981 ) C2624_=_C2738( C2624 C2738 ) C2624_=_C2799( C2624 C2799 ) C2624_=_C3022( C2624 C3022 ) C2624_=_C3353( C2624 C3353 ) \nC2624_=_C3511( C2624 C3511 ) C2624_=_C3648( C2624 C3648 ) C2624_=_C3658( C2624 C3658 ) C2624_=_C3908( C2624 C3908 ) C2624_=_C3932( C2624 C3932 ) C2624_=_C3991( C2624 C3991 ) \nC2624_=_C4038( C2624 C4038 ) C2624_=_C4054( C2624 C4054 ) C2624_=_C4055( C2624 C4055 ) C2624_=_C4056( C2624 C4056 ) C2624_=_C4057( C2624 C4057 ) C2624_=_C4058( C2624 C4058 ) \nC2630_=_C2631( C2630 C2631 ) C2630_=_C2632( C2630 C2632 ) C2630_=_C2641( C2630 C2641 ) C2630_=_C2651( C2630 C2651 ) C2630_=_C2756( C2630 C2756 ) C2630_=_C2884( C2630 C2884 ) \nC2630_=_C2886( C2630 C2886 ) C2630_=_C2887( C2630 C2887 ) C2630_=_C2888( C2630 C2888 ) C2630_=_C2889( C2630 C2889 ) C2630_=_C2890( C2630 C2890 ) C2630_=_C2891( C2630 C2891 ) \nC2630_=_C2892( C2630 C2892 ) C2630_=_C2893( C2630 C2893 ) C2630_=_C2895( C2630 C2895 ) C2630_=_C2896( C2630 C2896 ) C2630_=_C2897( C2630 C2897 ) C2630_=_C2898( C2630 C2898 ) \nC2630_=_C2899( C2630 C2899 ) C2630_=_C2900( C2630 C2900 ) C2630_=_C2901( C2630 C2901 ) C2631_=_C2632( C2631 C2632 ) C2631_=_C2641( C2631 C2641 ) C2631_=_C2652( C2631 C2652 ) \nC2631_=_C2852( C2631 C2852 ) C2631_=_C2947( C2631 C2947 ) C2631_=_C2967( C2631 C2967 ) C2631_=_C2968( C2631 C2968 ) C2631_=_C2969( C2631 C2969 ) C2631_=_C2971( C2631 C2971 ) \nC2631_=_C2972( C2631 C2972 ) C2631_=_C2973( C2631 C2973 ) C2631_=_C2974( C2631 C2974 ) C2631_=_C2975( C2631 C2975 ) C2631_=_C2976( C2631 C2976 ) C2631_=_C2977( C2631 C2977 ) \nC2631_=_C2978( C2631 C2978 ) C2631_=_C2979( C2631 C2979 ) C2631_=_C2981( C2631 C2981 ) C2632_=_C2641( C2632 C2641 ) C2632_=_C2654( C2632 C2654 ) C2632_=_C2886( C2632 C2886 ) \nC2632_=_C2967( C2632 C2967 ) C2632_=_C3147( C2632 C3147 ) C2632_=_C3148( C2632 C3148 ) C2632_=_C3149( C2632 C3149 ) C2632_=_C3151( C2632 C3151 ) C2632_=_C3153( C2632 C3153 ) \nC2632_=_C3154( C2632 C3154 ) C2632_=_C3155( C2632 C3155 ) C2632_=_C3157( C2632 C3157 ) C2632_=_C3158( C2632 C3158 ) C2632_=_C3160( C2632 C3160 ) C2632_=_C3161( C2632 C3161 ) \nC2632_=_C3163( C2632 C3163 ) C2632_=_C3165( C2632 C3165 ) C2632_=_C3166( C2632 C3166 ) C2632_=_C3167( C2632 C3167 ) C2641_=_C2660( C2641 C2660 ) C2641_=_C2766( C2641 C2766 ) \nC2641_=_C2892( C2641 C2892 ) C2641_=_C2973( C2641 C2973 ) C2641_=_C3230( C2641 C3230 ) C2641_=_C3539( C2641 C3539 ) C2641_=_C3572( C2641 C3572 ) C2641_=_C3604( C2641 C3604 ) \nC2641_=_C3617( C2641 C3617 ) C2641_=_C3722( C2641 C3722 ) C2641_=_C3835( C2641 C3835 ) C2641_=_C3871( C2641 C3871 ) C2641_=_C3966( C2641 C3966 ) C2641_=_C3967( C2641 C3967 ) \nC2641_=_C3968( C2641 C3968 ) C2641_=_C3969( C2641 C3969 ) C2641_=_C3970( C2641 C3970 ) C2641_=_C3971( C2641 C3971 ) C2641_=_C3972( C2641 C3972 ) C2641_=_C3973( C2641 C3973 ) \nC2641_=_C3974( C2641 C3974 ) C2651_=_C2652( C2651 C2652 ) C2651_=_C2654( C2651 C2654 ) C2651_=_C2660( C2651 C2660 ) C2651_=_C2756( C2651 C2756 ) C2651_=_C2884( C2651 C2884 ) \nC2651_=_C2886( C2651 C2886 ) C2651_=_C2887( C2651 C2887 ) C2651_=_C2888( C2651 C2888 ) C2651_=_C2889( C2651 C2889 ) C2651_=_C2890( C2651 C2890 ) C2651_=_C2891( C2651 C2891 ) \nC2651_=_C2892( C2651 C2892 ) C2651_=_C2893( C2651 C2893 ) C2651_=_C2895( C2651 C2895 ) C2651_=_C2896( C2651 C2896 ) C2651_=_C2897( C2651 C2897 ) C2651_=_C2898( C2651 C2898 ) \nC2651_=_C2899( C2651 C2899 ) C2651_=_C2900( C2651 C2900 ) C2651_=_C2901( C2651 C2901 ) C2652_=_C2654( C2652 C2654 ) C2652_=_C2660( C2652 C2660 ) C2652_=_C2852( C2652 C2852 ) \nC2652_=_C2947( C2652 C2947 ) C2652_=_C2967( C2652 C2967 ) C2652_=_C2968( C2652 C2968 ) C2652_=_C2969( C2652 C2969 ) C2652_=_C2971( C2652 C2971 ) C2652_=_C2972( C2652 C2972 ) \nC2652_=_C2973( C2652 C2973 ) C2652_=_C2974( C2652 C2974 ) C2652_=_C2975( C2652 C2975 ) C2652_=_C2976( C2652 C2976 ) C2652_=_C2977( C2652 C2977 ) C2652_=_C2978( C2652 C2978 ) \nC2652_=_C2979( C2652 C2979 ) C2652_=_C2981( C2652 C2981 ) C2654_=_C2660( C2654 C2660 ) C2654_=_C2886( C2654 C2886 ) C2654_=_C2967( C2654 C2967 ) C2654_=_C3147( C2654 C3147 ) \nC2654_=_C3148( C2654 C3148 ) C2654_=_C3149( C2654 C3149 ) C2654_=_C3151( C2654 C3151 ) C2654_=_C3153( C2654 C3153 ) C2654_=_C3154( C2654 C3154 ) C2654_=_C3155( C2654 C3155 ) \nC2654_=_C3157( C2654 C3157 ) C2654_=_C3158( C2654 C3158 ) C2654_=_C3160( C2654 C3160 ) C2654_=_C3161( C2654 C3161 ) C2654_=_C3163( C2654 C3163 ) C2654_=_C3165( C2654 C3165 ) \nC2654_=_C3166( C2654 C3166 ) C2654_=_C3167( C2654 C3167 ) C2660_=_C2766( C2660 C2766 ) C2660_=_C2892( C2660 C2892 ) C2660_=_C2973( C2660 C2973 ) C2660_=_C3230( C2660 C3230 ) \nC2660_=_C3539( C2660 C3539 ) C2660_=_C3572( C2660 C3572 ) C2660_=_C3604( C2660 C3604 ) C2660_=_C3617( C2660 C3617 ) C2660_=_C3722( C2660 C3722 ) C2660_=_C3835( C2660 C3835 ) \nC2660_=_C3871( C2660 C3871 ) C2660_=_C3966( C2660 C3966 ) C2660_=_C3967( C2660 C3967 ) C2660_=_C3968( C2660 C3968 ) C2660_=_C3969( C2660 C3969 ) C2660_=_C3970( C2660 C3970 ) \nC2660_=_C3971( C2660 C3971 ) C2660_=_C3972( C2660 C3972 ) C2660_=_C3973( C2660 C3973 ) C2660_=_C3974( C2660 C3974 ) C2690_=_C3001( C2690 C3001 ) C2690_=_C3124( C2690 C3124 ) \nC2690_=_C3137( C2690 C3137 ) C2690_=_C3257( C2690 C3257 ) C2690_=_C3506( C2690 C3506 ) C2690_=_C3643( C2690 C3643 ) C2690_=_C3655( C2690 C3655 ) C2690_=_C3743( C2690 C3743 ) \nC2690_=_C3744( C2690 C3744 ) C2690_=_C3746( C2690 C3746 ) C2690_=_C3748( C2690 C3748 ) C2690_=_C3749( C2690 C3749 ) C2690_=_C3750( C2690 C3750 ) C2690_=_C3751( C2690 C3751 ) \nC2690_=_C3752(</w:t>
      </w:r>
    </w:p>
    <w:p>
      <w:pPr>
        <w:pStyle w:val="PreformattedText"/>
        <w:bidi w:val="0"/>
        <w:spacing w:before="0" w:after="0"/>
        <w:jc w:val="left"/>
        <w:rPr/>
      </w:pPr>
      <w:r>
        <w:rPr/>
        <w:t xml:space="preserve"> </w:t>
      </w:r>
      <w:r>
        <w:rPr/>
        <w:t>C2690 C3752 ) C2698_=_C2699( C2698 C2699 ) C2698_=_C2700( C2698 C2700 ) C2698_=_C2701( C2698 C2701 ) C2698_=_C2703( C2698 C2703 ) C2698_=_C2704( C2698 C2704 ) \nC2698_=_C2705( C2698 C2705 ) C2698_=_C2706( C2698 C2706 ) C2698_=_C2707( C2698 C2707 ) C2698_=_C2709( C2698 C2709 ) C2698_=_C2710( C2698 C2710 ) C2698_=_C2711( C2698 C2711 ) \nC2698_=_C2712( C2698 C2712 ) C2698_=_C2713( C2698 C2713 ) C2698_=_C2714( C2698 C2714 ) C2698_=_C2715( C2698 C2715 ) C2698_=_C2716( C2698 C2716 ) C2698_=_C2717( C2698 C2717 ) \nC2698_=_C2719( C2698 C2719 ) C2698_=_C2735( C2698 C2735 ) C2698_=_C2738( C2698 C2738 ) C2699_=_C2700( C2699 C2700 ) C2699_=_C2701( C2699 C2701 ) C2699_=_C2703( C2699 C2703 ) \nC2699_=_C2704( C2699 C2704 ) C2699_=_C2705( C2699 C2705 ) C2699_=_C2706( C2699 C2706 ) C2699_=_C2707( C2699 C2707 ) C2699_=_C2709( C2699 C2709 ) C2699_=_C2710( C2699 C2710 ) \nC2699_=_C2711( C2699 C2711 ) C2699_=_C2712( C2699 C2712 ) C2699_=_C2713( C2699 C2713 ) C2699_=_C2714( C2699 C2714 ) C2699_=_C2715( C2699 C2715 ) C2699_=_C2716( C2699 C2716 ) \nC2699_=_C2717( C2699 C2717 ) C2699_=_C2719( C2699 C2719 ) C2699_=_C2753( C2699 C2753 ) C2700_=_C2701( C2700 C2701 ) C2700_=_C2703( C2700 C2703 ) C2700_=_C2704( C2700 C2704 ) \nC2700_=_C2705( C2700 C2705 ) C2700_=_C2706( C2700 C2706 ) C2700_=_C2707( C2700 C2707 ) C2700_=_C2709( C2700 C2709 ) C2700_=_C2710( C2700 C2710 ) C2700_=_C2711( C2700 C2711 ) \nC2700_=_C2712( C2700 C2712 ) C2700_=_C2713( C2700 C2713 ) C2700_=_C2714( C2700 C2714 ) C2700_=_C2715( C2700 C2715 ) C2700_=_C2716( C2700 C2716 ) C2700_=_C2717( C2700 C2717 ) \nC2700_=_C2719( C2700 C2719 ) C2700_=_C2849( C2700 C2849 ) C2701_=_C2703( C2701 C2703 ) C2701_=_C2704( C2701 C2704 ) C2701_=_C2705( C2701 C2705 ) C2701_=_C2706( C2701 C2706 ) \nC2701_=_C2707( C2701 C2707 ) C2701_=_C2709( C2701 C2709 ) C2701_=_C2710( C2701 C2710 ) C2701_=_C2711( C2701 C2711 ) C2701_=_C2712( C2701 C2712 ) C2701_=_C2713( C2701 C2713 ) \nC2701_=_C2714( C2701 C2714 ) C2701_=_C2715( C2701 C2715 ) C2701_=_C2716( C2701 C2716 ) C2701_=_C2717( C2701 C2717 ) C2701_=_C2719( C2701 C2719 ) C2701_=_C2947( C2701 C2947 ) \nC2701_=_C2952( C2701 C2952 ) C2701_=_C2964( C2701 C2964 ) C2703_=_C2704( C2703 C2704 ) C2703_=_C2705( C2703 C2705 ) C2703_=_C2706( C2703 C2706 ) C2703_=_C2707( C2703 C2707 ) \nC2703_=_C2709( C2703 C2709 ) C2703_=_C2710( C2703 C2710 ) C2703_=_C2711( C2703 C2711 ) C2703_=_C2712( C2703 C2712 ) C2703_=_C2713( C2703 C2713 ) C2703_=_C2714( C2703 C2714 ) \nC2703_=_C2715( C2703 C2715 ) C2703_=_C2716( C2703 C2716 ) C2703_=_C2717( C2703 C2717 ) C2703_=_C2719( C2703 C2719 ) C2703_=_C3053( C2703 C3053 ) C2704_=_C2705( C2704 C2705 ) \nC2704_=_C2706( C2704 C2706 ) C2704_=_C2707( C2704 C2707 ) C2704_=_C2709( C2704 C2709 ) C2704_=_C2710( C2704 C2710 ) C2704_=_C2711( C2704 C2711 ) C2704_=_C2712( C2704 C2712 ) \nC2704_=_C2713( C2704 C2713 ) C2704_=_C2714( C2704 C2714 ) C2704_=_C2715( C2704 C2715 ) C2704_=_C2716( C2704 C2716 ) C2704_=_C2717( C2704 C2717 ) C2704_=_C2719( C2704 C2719 ) \nC2704_=_C3137( C2704 C3137 ) C2704_=_C3141( C2704 C3141 ) C2705_=_C2706( C2705 C2706 ) C2705_=_C2707( C2705 C2707 ) C2705_=_C2709( C2705 C2709 ) C2705_=_C2710( C2705 C2710 ) \nC2705_=_C2711( C2705 C2711 ) C2705_=_C2712( C2705 C2712 ) C2705_=_C2713( C2705 C2713 ) C2705_=_C2714( C2705 C2714 ) C2705_=_C2715( C2705 C2715 ) C2705_=_C2716( C2705 C2716 ) \nC2705_=_C2717( C2705 C2717 ) C2705_=_C2719( C2705 C2719 ) C2705_=_C2969( C2705 C2969 ) C2705_=_C3238( C2705 C3238 ) C2705_=_C3249( C2705 C3249 ) C2706_=_C2707( C2706 C2707 ) \nC2706_=_C2709( C2706 C2709 ) C2706_=_C2710( C2706 C2710 ) C2706_=_C2711( C2706 C2711 ) C2706_=_C2712( C2706 C2712 ) C2706_=_C2713( C2706 C2713 ) C2706_=_C2714( C2706 C2714 ) \nC2706_=_C2715( C2706 C2715 ) C2706_=_C2716( C2706 C2716 ) C2706_=_C2717( C2706 C2717 ) C2706_=_C2719( C2706 C2719 ) C2706_=_C3276( C2706 C3276 ) C2706_=_C3285( C2706 C3285 ) \nC2706_=_C3286( C2706 C3286 ) C2707_=_C2709( C2707 C2709 ) C2707_=_C2710( C2707 C2710 ) C2707_=_C2711( C2707 C2711 ) C2707_=_C2712( C2707 C2712 ) C2707_=_C2713( C2707 C2713 ) \nC2707_=_C2714( C2707 C2714 ) C2707_=_C2715( C2707 C2715 ) C2707_=_C2716( C2707 C2716 ) C2707_=_C2717( C2707 C2717 ) C2707_=_C2719( C2707 C2719 ) C2709_=_C2710( C2709 C2710 ) \nC2709_=_C2711( C2709 C2711 ) C2709_=_C2712( C2709 C2712 ) C2709_=_C2713( C2709 C2713 ) C2709_=_C2714( C2709 C2714 ) C2709_=_C2715( C2709 C2715 ) C2709_=_C2716( C2709 C2716 ) \nC2709_=_C2717( C2709 C2717 ) C2709_=_C2719( C2709 C2719 ) C2709_=_C2971( C2709 C2971 ) C2709_=_C3335( C2709 C3335 ) C2709_=_C3403( C2709 C3403 ) C2710_=_C2711( C2710 C2711 ) \nC2710_=_C2712( C2710 C2712 ) C2710_=_C2713( C2710 C2713 ) C2710_=_C2714( C2710 C2714 ) C2710_=_C2715( C2710 C2715 ) C2710_=_C2716( C2710 C2716 ) C2710_=_C2717( C2710 C2717 ) \nC2710_=_C2719( C2710 C2719 ) C2711_=_C2712( C2711 C2712 ) C2711_=_C2713( C2711 C2713 ) C2711_=_C2714( C2711 C2714 ) C2711_=_C2715( C2711 C2715 ) C2711_=_C2716( C2711 C2716 ) \nC2711_=_C2717( C2711 C2717 ) C2711_=_C2719( C2711 C2719 ) C2711_=_C2972( C2711 C2972 ) C2711_=_C3336( C2711 C3336 ) C2711_=_C3523( C2711 C3523 ) C2711_=_C3554( C2711 C3554 ) \nC2712_=_C2713( C2712 C2713 ) C2712_=_C2714( C2712 C2714 ) C2712_=_C2715( C2712 C2715 ) C2712_=_C2716( C2712 C2716 ) C2712_=_C2717( C2712 C2717 ) C2712_=_C2719( C2712 C2719 ) \nC2712_=_C3631( C2712 C3631 ) C2713_=_C2714( C2713 C2714 ) C2713_=_C2715( C2713 C2715 ) C2713_=_C2716( C2713 C2716 ) C2713_=_C2717( C2713 C2717 ) C2713_=_C2719( C2713 C2719 ) \nC2713_=_C3850( C2713 C3850 ) C2714_=_C2715( C2714 C2715 ) C2714_=_C2716( C2714 C2716 ) C2714_=_C2717( C2714 C2717 ) C2714_=_C2719( C2714 C2719 ) C2715_=_C2716( C2715 C2716 ) \nC2715_=_C2717( C2715 C2717 ) C2715_=_C2719( C2715 C2719 ) C2715_=_C2735( C2715 C2735 ) C2715_=_C2753( C2715 C2753 ) C2715_=_C2849( C2715 C2849 ) C2715_=_C3053( C2715 C3053 ) \nC2715_=_C3141( C2715 C3141 ) C2715_=_C3286( C2715 C3286 ) C2715_=_C3456( C2715 C3456 ) C2715_=_C3510( C2715 C3510 ) C2715_=_C3631( C2715 C3631 ) C2715_=_C3647( C2715 C3647 ) \nC2715_=_C3850( C2715 C3850 ) C2715_=_C4001( C2715 C4001 ) C2716_=_C2717( C2716 C2717 ) C2716_=_C2719( C2716 C2719 ) C2716_=_C2897( C2716 C2897 ) C2716_=_C3532( C2716 C3532 ) \nC2716_=_C3969( C2716 C3969 ) C2716_=_C3985( C2716 C3985 ) C2716_=_C4007( C2716 C4007 ) C2717_=_C2719( C2717 C2719 ) C2719_=_C2981( C2719 C2981 ) C2719_=_C3343( C2719 C3343 ) \nC2719_=_C3752( C2719 C3752 ) C2719_=_C4095( C2719 C4095 ) C2735_=_C2738( C2735 C2738 ) C2735_=_C2753( C2735 C2753 ) C2735_=_C2849( C2735 C2849 ) C2735_=_C3053( C2735 C3053 ) \nC2735_=_C3141( C2735 C3141 ) C2735_=_C3286( C2735 C3286 ) C2735_=_C3456( C2735 C3456 ) C2735_=_C3510( C2735 C3510 ) C2735_=_C3631( C2735 C3631 ) C2735_=_C3647( C2735 C3647 ) \nC2735_=_C3850( C2735 C3850 ) C2735_=_C4001( C2735 C4001 ) C2738_=_C2799( C2738 C2799 ) C2738_=_C3022( C2738 C3022 ) C2738_=_C3353( C2738 C3353 ) C2738_=_C3511( C2738 C3511 ) \nC2738_=_C3648( C2738 C3648 ) C2738_=_C3658( C2738 C3658 ) C2738_=_C3908( C2738 C3908 ) C2738_=_C3932( C2738 C3932 ) C2738_=_C3991( C2738 C3991 ) C2738_=_C4038( C2738 C4038 ) \nC2738_=_C4054( C2738 C4054 ) C2738_=_C4055( C2738 C4055 ) C2738_=_C4056( C2738 C4056 ) C2738_=_C4057( C2738 C4057 ) C2738_=_C4058( C2738 C4058 ) C2753_=_C2849( C2753 C2849 ) \nC2753_=_C3053( C2753 C3053 ) C2753_=_C3141( C2753 C3141 ) C2753_=_C3286( C2753 C3286 ) C2753_=_C3456( C2753 C3456 ) C2753_=_C3510( C2753 C3510 ) C2753_=_C3631( C2753 C3631 ) \nC2753_=_C3647( C2753 C3647 ) C2753_=_C3850( C2753 C3850 ) C2753_=_C4001( C2753 C4001 ) C2756_=_C2762( C2756 C2762 ) C2756_=_C2766( C2756 C2766 ) C2756_=_C2767( C2756 C2767 ) \nC2756_=_C2771( C2756 C2771 ) C2756_=_C2884( C2756 C2884 ) C2756_=_C2886( C2756 C2886 ) C2756_=_C2887( C2756 C2887 ) C2756_=_C2888( C2756 C2888 ) C2756_=_C2889( C2756 C2889 ) \nC2756_=_C2890( C2756 C2890 ) C2756_=_C2891( C2756 C2891 ) C2756_=_C2892( C2756 C2892 ) C2756_=_C2893( C2756 C2893 ) C2756_=_C2895( C2756 C2895 ) C2756_=_C2896( C2756 C2896 ) \nC2756_=_C2897( C2756 C2897 ) C2756_=_C2898( C2756 C2898 ) C2756_=_C2899( C2756 C2899 ) C2756_=_C2900( C2756 C2900 ) C2756_=_C2901( C2756 C2901 ) C2762_=_C2766( C2762 C2766 ) \nC2762_=_C2767( C2762 C2767 ) C2762_=_C2771( C2762 C2771 ) C2762_=_C2889( C2762 C2889 ) C2762_=_C3185( C2762 C3185 ) C2762_=_C3500( C2762 C3500 ) C2762_=_C3522( C2762 C3522 ) \nC2762_=_C3523( C2762 C3523 ) C2762_=_C3524( C2762 C3524 ) C2762_=_C3525( C2762 C3525 ) C2762_=_C3527( C2762 C3527 ) C2762_=_C3528( C2762 C3528 ) C2762_=_C3530( C2762 C3530 ) \nC2762_=_C3532( C2762 C3532 ) C2762_=_C3534( C2762 C3534 ) C2762_=_C3535( C2762 C3535 ) C2762_=_C3536( C2762 C3536 ) C2766_=_C2767( C2766 C2767 ) C2766_=_C2771( C2766 C2771 ) \nC2766_=_C2892( C2766 C2892 ) C2766_=_C2973( C2766 C2973 ) C2766_=_C3230( C2766 C3230 ) C2766_=_C3539( C2766 C3539 ) C2766_=_C3572( C2766 C3572 ) C2766_=_C3604( C2766 C3604 ) \nC2766_=_C3617( C2766 C3617 ) C2766_=_C3722( C2766 C3722 ) C2766_=_C3835( C2766 C3835 ) C2766_=_C3871( C2766 C3871 ) C2766_=_C3966( C2766 C3966 ) C2766_=_C3967( C2766 C3967 ) \nC2766_=_C3968( C2766 C3968 ) C2766_=_C3969( C2766 C3969 ) C2766_=_C3970( C2766 C3970 ) C2766_=_C3971( C2766 C3971 ) C2766_=_C3972( C2766 C3972 ) C2766_=_C3973( C2766 C3973 ) \nC2766_=_C3974( C2766 C3974 ) C2767_=_C2771( C2767 C2771 ) C2767_=_C2940( C2767 C2940 ) C2767_=_C3285( C2767 C3285 ) C2767_=_C3377( C2767 C3377 ) C2767_=_C3530( C2767 C3530 ) \nC2767_=_C3540( C2767 C3540 ) C2767_=_C3734( C2767 C3734 ) C2767_=_C3757( C2767 C3757 ) C2767_=_C3763( C2767 C3763 ) C2767_=_C3797( C2767 C3797 ) C2767_=_C3966( C2767 C3966 ) \nC2767_=_C3975( C2767 C3975 ) C2767_=_C3985( C2767 C3985 ) C2767_=_C3986( C2767 C3986 ) C2767_=_C3987( C2767 C3987 ) C2771_=_C2881( C2771 C2881 ) C2771_=_C2964( C2771 C2964 ) \nC2771_=_C3040( C2771 C3040 ) C2771_=_C3249( C2771 C3249 ) C2771_=_C3334( C2771 C3334 ) C2771_=_C3357( C2771 C3357 ) C2771_=_C3403( C2771 C3403 ) C2771_=_C3536( C2771 C3536 ) \nC2771_=_C3545( C2771 C3545 ) C2771_=_C3554( C2771 C3554 ) C2771_=_C3881(</w:t>
      </w:r>
    </w:p>
    <w:p>
      <w:pPr>
        <w:pStyle w:val="PreformattedText"/>
        <w:bidi w:val="0"/>
        <w:spacing w:before="0" w:after="0"/>
        <w:jc w:val="left"/>
        <w:rPr/>
      </w:pPr>
      <w:r>
        <w:rPr/>
        <w:t xml:space="preserve"> </w:t>
      </w:r>
      <w:r>
        <w:rPr/>
        <w:t>C2771 C3881 ) C2771_=_C3894( C2771 C3894 ) C2771_=_C3973( C2771 C3973 ) C2771_=_C4007( C2771 C4007 ) \nC2771_=_C4087( C2771 C4087 ) C2771_=_C4095( C2771 C4095 ) C2799_=_C3022( C2799 C3022 ) C2799_=_C3353( C2799 C3353 ) C2799_=_C3511( C2799 C3511 ) C2799_=_C3648( C2799 C3648 ) \nC2799_=_C3658( C2799 C3658 ) C2799_=_C3908( C2799 C3908 ) C2799_=_C3932( C2799 C3932 ) C2799_=_C3991( C2799 C3991 ) C2799_=_C4038( C2799 C4038 ) C2799_=_C4054( C2799 C4054 ) \nC2799_=_C4055( C2799 C4055 ) C2799_=_C4056( C2799 C4056 ) C2799_=_C4057( C2799 C4057 ) C2799_=_C4058( C2799 C4058 ) C2849_=_C3053( C2849 C3053 ) C2849_=_C3141( C2849 C3141 ) \nC2849_=_C3286( C2849 C3286 ) C2849_=_C3456( C2849 C3456 ) C2849_=_C3510( C2849 C3510 ) C2849_=_C3631( C2849 C3631 ) C2849_=_C3647( C2849 C3647 ) C2849_=_C3850( C2849 C3850 ) \nC2849_=_C4001( C2849 C4001 ) C2852_=_C2947( C2852 C2947 ) C2852_=_C2967( C2852 C2967 ) C2852_=_C2968( C2852 C2968 ) C2852_=_C2969( C2852 C2969 ) C2852_=_C2971( C2852 C2971 ) \nC2852_=_C2972( C2852 C2972 ) C2852_=_C2973( C2852 C2973 ) C2852_=_C2974( C2852 C2974 ) C2852_=_C2975( C2852 C2975 ) C2852_=_C2976( C2852 C2976 ) C2852_=_C2977( C2852 C2977 ) \nC2852_=_C2978( C2852 C2978 ) C2852_=_C2979( C2852 C2979 ) C2852_=_C2981( C2852 C2981 ) C2881_=_C2964( C2881 C2964 ) C2881_=_C3040( C2881 C3040 ) C2881_=_C3249( C2881 C3249 ) \nC2881_=_C3334( C2881 C3334 ) C2881_=_C3357( C2881 C3357 ) C2881_=_C3403( C2881 C3403 ) C2881_=_C3536( C2881 C3536 ) C2881_=_C3545( C2881 C3545 ) C2881_=_C3554( C2881 C3554 ) \nC2881_=_C3881( C2881 C3881 ) C2881_=_C3894( C2881 C3894 ) C2881_=_C3973( C2881 C3973 ) C2881_=_C4007( C2881 C4007 ) C2881_=_C4087( C2881 C4087 ) C2881_=_C4095( C2881 C4095 ) \nC2884_=_C2886( C2884 C2886 ) C2884_=_C2887( C2884 C2887 ) C2884_=_C2888( C2884 C2888 ) C2884_=_C2889( C2884 C2889 ) C2884_=_C2890( C2884 C2890 ) C2884_=_C2891( C2884 C2891 ) \nC2884_=_C2892( C2884 C2892 ) C2884_=_C2893( C2884 C2893 ) C2884_=_C2895( C2884 C2895 ) C2884_=_C2896( C2884 C2896 ) C2884_=_C2897( C2884 C2897 ) C2884_=_C2898( C2884 C2898 ) \nC2884_=_C2899( C2884 C2899 ) C2884_=_C2900( C2884 C2900 ) C2884_=_C2901( C2884 C2901 ) C2884_=_C2940( C2884 C2940 ) C2886_=_C2887( C2886 C2887 ) C2886_=_C2888( C2886 C2888 ) \nC2886_=_C2889( C2886 C2889 ) C2886_=_C2890( C2886 C2890 ) C2886_=_C2891( C2886 C2891 ) C2886_=_C2892( C2886 C2892 ) C2886_=_C2893( C2886 C2893 ) C2886_=_C2895( C2886 C2895 ) \nC2886_=_C2896( C2886 C2896 ) C2886_=_C2897( C2886 C2897 ) C2886_=_C2898( C2886 C2898 ) C2886_=_C2899( C2886 C2899 ) C2886_=_C2900( C2886 C2900 ) C2886_=_C2901( C2886 C2901 ) \nC2886_=_C2967( C2886 C2967 ) C2886_=_C3147( C2886 C3147 ) C2886_=_C3148( C2886 C3148 ) C2886_=_C3149( C2886 C3149 ) C2886_=_C3151( C2886 C3151 ) C2886_=_C3153( C2886 C3153 ) \nC2886_=_C3154( C2886 C3154 ) C2886_=_C3155( C2886 C3155 ) C2886_=_C3157( C2886 C3157 ) C2886_=_C3158( C2886 C3158 ) C2886_=_C3160( C2886 C3160 ) C2886_=_C3161( C2886 C3161 ) \nC2886_=_C3163( C2886 C3163 ) C2886_=_C3165( C2886 C3165 ) C2886_=_C3166( C2886 C3166 ) C2886_=_C3167( C2886 C3167 ) C2887_=_C2888( C2887 C2888 ) C2887_=_C2889( C2887 C2889 ) \nC2887_=_C2890( C2887 C2890 ) C2887_=_C2891( C2887 C2891 ) C2887_=_C2892( C2887 C2892 ) C2887_=_C2893( C2887 C2893 ) C2887_=_C2895( C2887 C2895 ) C2887_=_C2896( C2887 C2896 ) \nC2887_=_C2897( C2887 C2897 ) C2887_=_C2898( C2887 C2898 ) C2887_=_C2899( C2887 C2899 ) C2887_=_C2900( C2887 C2900 ) C2887_=_C2901( C2887 C2901 ) C2887_=_C2968( C2887 C2968 ) \nC2887_=_C3148( C2887 C3148 ) C2887_=_C3230( C2887 C3230 ) C2888_=_C2889( C2888 C2889 ) C2888_=_C2890( C2888 C2890 ) C2888_=_C2891( C2888 C2891 ) C2888_=_C2892( C2888 C2892 ) \nC2888_=_C2893( C2888 C2893 ) C2888_=_C2895( C2888 C2895 ) C2888_=_C2896( C2888 C2896 ) C2888_=_C2897( C2888 C2897 ) C2888_=_C2898( C2888 C2898 ) C2888_=_C2899( C2888 C2899 ) \nC2888_=_C2900( C2888 C2900 ) C2888_=_C2901( C2888 C2901 ) C2888_=_C3377( C2888 C3377 ) C2889_=_C2890( C2889 C2890 ) C2889_=_C2891( C2889 C2891 ) C2889_=_C2892( C2889 C2892 ) \nC2889_=_C2893( C2889 C2893 ) C2889_=_C2895( C2889 C2895 ) C2889_=_C2896( C2889 C2896 ) C2889_=_C2897( C2889 C2897 ) C2889_=_C2898( C2889 C2898 ) C2889_=_C2899( C2889 C2899 ) \nC2889_=_C2900( C2889 C2900 ) C2889_=_C2901( C2889 C2901 ) C2889_=_C3185( C2889 C3185 ) C2889_=_C3500( C2889 C3500 ) C2889_=_C3522( C2889 C3522 ) C2889_=_C3523( C2889 C3523 ) \nC2889_=_C3524( C2889 C3524 ) C2889_=_C3525( C2889 C3525 ) C2889_=_C3527( C2889 C3527 ) C2889_=_C3528( C2889 C3528 ) C2889_=_C3530( C2889 C3530 ) C2889_=_C3532( C2889 C3532 ) \nC2889_=_C3534( C2889 C3534 ) C2889_=_C3535( C2889 C3535 ) C2889_=_C3536( C2889 C3536 ) C2890_=_C2891( C2890 C2891 ) C2890_=_C2892( C2890 C2892 ) C2890_=_C2893( C2890 C2893 ) \nC2890_=_C2895( C2890 C2895 ) C2890_=_C2896( C2890 C2896 ) C2890_=_C2897( C2890 C2897 ) C2890_=_C2898( C2890 C2898 ) C2890_=_C2899( C2890 C2899 ) C2890_=_C2900( C2890 C2900 ) \nC2890_=_C2901( C2890 C2901 ) C2890_=_C3522( C2890 C3522 ) C2890_=_C3539( C2890 C3539 ) C2890_=_C3540( C2890 C3540 ) C2890_=_C3545( C2890 C3545 ) C2891_=_C2892( C2891 C2892 ) \nC2891_=_C2893( C2891 C2893 ) C2891_=_C2895( C2891 C2895 ) C2891_=_C2896( C2891 C2896 ) C2891_=_C2897( C2891 C2897 ) C2891_=_C2898( C2891 C2898 ) C2891_=_C2899( C2891 C2899 ) \nC2891_=_C2900( C2891 C2900 ) C2891_=_C2901( C2891 C2901 ) C2891_=_C3472( C2891 C3472 ) C2891_=_C3757( C2891 C3757 ) C2892_=_C2893( C2892 C2893 ) C2892_=_C2895( C2892 C2895 ) \nC2892_=_C2896( C2892 C2896 ) C2892_=_C2897( C2892 C2897 ) C2892_=_C2898( C2892 C2898 ) C2892_=_C2899( C2892 C2899 ) C2892_=_C2900( C2892 C2900 ) C2892_=_C2901( C2892 C2901 ) \nC2892_=_C2973( C2892 C2973 ) C2892_=_C3230( C2892 C3230 ) C2892_=_C3539( C2892 C3539 ) C2892_=_C3572( C2892 C3572 ) C2892_=_C3604( C2892 C3604 ) C2892_=_C3617( C2892 C3617 ) \nC2892_=_C3722( C2892 C3722 ) C2892_=_C3835( C2892 C3835 ) C2892_=_C3871( C2892 C3871 ) C2892_=_C3966( C2892 C3966 ) C2892_=_C3967( C2892 C3967 ) C2892_=_C3968( C2892 C3968 ) \nC2892_=_C3969( C2892 C3969 ) C2892_=_C3970( C2892 C3970 ) C2892_=_C3971( C2892 C3971 ) C2892_=_C3972( C2892 C3972 ) C2892_=_C3973( C2892 C3973 ) C2892_=_C3974( C2892 C3974 ) \nC2893_=_C2895( C2893 C2895 ) C2893_=_C2896( C2893 C2896 ) C2893_=_C2897( C2893 C2897 ) C2893_=_C2898( C2893 C2898 ) C2893_=_C2899( C2893 C2899 ) C2893_=_C2900( C2893 C2900 ) \nC2893_=_C2901( C2893 C2901 ) C2893_=_C3975( C2893 C3975 ) C2895_=_C2896( C2895 C2896 ) C2895_=_C2897( C2895 C2897 ) C2895_=_C2898( C2895 C2898 ) C2895_=_C2899( C2895 C2899 ) \nC2895_=_C2900( C2895 C2900 ) C2895_=_C2901( C2895 C2901 ) C2895_=_C2974( C2895 C2974 ) C2895_=_C3160( C2895 C3160 ) C2895_=_C3967( C2895 C3967 ) C2895_=_C3991( C2895 C3991 ) \nC2896_=_C2897( C2896 C2897 ) C2896_=_C2898( C2896 C2898 ) C2896_=_C2899( C2896 C2899 ) C2896_=_C2900( C2896 C2900 ) C2896_=_C2901( C2896 C2901 ) C2896_=_C2975( C2896 C2975 ) \nC2896_=_C3161( C2896 C3161 ) C2896_=_C3968( C2896 C3968 ) C2897_=_C2898( C2897 C2898 ) C2897_=_C2899( C2897 C2899 ) C2897_=_C2900( C2897 C2900 ) C2897_=_C2901( C2897 C2901 ) \nC2897_=_C3532( C2897 C3532 ) C2897_=_C3969( C2897 C3969 ) C2897_=_C3985( C2897 C3985 ) C2897_=_C4007( C2897 C4007 ) C2898_=_C2899( C2898 C2899 ) C2898_=_C2900( C2898 C2900 ) \nC2898_=_C2901( C2898 C2901 ) C2898_=_C2976( C2898 C2976 ) C2898_=_C3163( C2898 C3163 ) C2898_=_C3970( C2898 C3970 ) C2899_=_C2900( C2899 C2900 ) C2899_=_C2901( C2899 C2901 ) \nC2899_=_C3986( C2899 C3986 ) C2899_=_C4055( C2899 C4055 ) C2900_=_C2901( C2900 C2901 ) C2900_=_C3535( C2900 C3535 ) C2900_=_C3971( C2900 C3971 ) C2900_=_C3987( C2900 C3987 ) \nC2900_=_C4087( C2900 C4087 ) C2901_=_C2979( C2901 C2979 ) C2901_=_C3167( C2901 C3167 ) C2901_=_C3972( C2901 C3972 ) C2921_=_C2952( C2921 C2952 ) C2921_=_C3100( C2921 C3100 ) \nC2921_=_C3238( C2921 C3238 ) C2921_=_C3276( C2921 C3276 ) C2921_=_C3335( C2921 C3335 ) C2921_=_C3336( C2921 C3336 ) C2921_=_C3337( C2921 C3337 ) C2921_=_C3338( C2921 C3338 ) \nC2921_=_C3339( C2921 C3339 ) C2921_=_C3340( C2921 C3340 ) C2921_=_C3343( C2921 C3343 ) C2940_=_C3285( C2940 C3285 ) C2940_=_C3377( C2940 C3377 ) C2940_=_C3530( C2940 C3530 ) \nC2940_=_C3540( C2940 C3540 ) C2940_=_C3734( C2940 C3734 ) C2940_=_C3757( C2940 C3757 ) C2940_=_C3763( C2940 C3763 ) C2940_=_C3797( C2940 C3797 ) C2940_=_C3966( C2940 C3966 ) \nC2940_=_C3975( C2940 C3975 ) C2940_=_C3985( C2940 C3985 ) C2940_=_C3986( C2940 C3986 ) C2940_=_C3987( C2940 C3987 ) C2947_=_C2952( C2947 C2952 ) C2947_=_C2964( C2947 C2964 ) \nC2947_=_C2967( C2947 C2967 ) C2947_=_C2968( C2947 C2968 ) C2947_=_C2969( C2947 C2969 ) C2947_=_C2971( C2947 C2971 ) C2947_=_C2972( C2947 C2972 ) C2947_=_C2973( C2947 C2973 ) \nC2947_=_C2974( C2947 C2974 ) C2947_=_C2975( C2947 C2975 ) C2947_=_C2976( C2947 C2976 ) C2947_=_C2977( C2947 C2977 ) C2947_=_C2978( C2947 C2978 ) C2947_=_C2979( C2947 C2979 ) \nC2947_=_C2981( C2947 C2981 ) C2952_=_C2964( C2952 C2964 ) C2952_=_C3100( C2952 C3100 ) C2952_=_C3238( C2952 C3238 ) C2952_=_C3276( C2952 C3276 ) C2952_=_C3335( C2952 C3335 ) \nC2952_=_C3336( C2952 C3336 ) C2952_=_C3337( C2952 C3337 ) C2952_=_C3338( C2952 C3338 ) C2952_=_C3339( C2952 C3339 ) C2952_=_C3340( C2952 C3340 ) C2952_=_C3343( C2952 C3343 ) \nC2964_=_C3040( C2964 C3040 ) C2964_=_C3249( C2964 C3249 ) C2964_=_C3334( C2964 C3334 ) C2964_=_C3357( C2964 C3357 ) C2964_=_C3403( C2964 C3403 ) C2964_=_C3536( C2964 C3536 ) \nC2964_=_C3545( C2964 C3545 ) C2964_=_C3554( C2964 C3554 ) C2964_=_C3881( C2964 C3881 ) C2964_=_C3894( C2964 C3894 ) C2964_=_C3973( C2964 C3973 ) C2964_=_C4007( C2964 C4007 ) \nC2964_=_C4087( C2964 C4087 ) C2964_=_C4095( C2964 C4095 ) C2967_=_C2968( C2967 C2968 ) C2967_=_C2969( C2967 C2969 ) C2967_=_C2971( C2967 C2971 ) C2967_=_C2972( C2967 C2972 ) \nC2967_=_C2973( C2967 C2973 ) C2967_=_C2974( C2967 C2974 ) C2967_=_C2975( C2967 C2975 ) C2967_=_C2976( C2967 C2976 ) C2967_=_C2977( C2967 C2977 ) C2967_=_C2978( C2967 C2978 ) \nC2967_=_C2979( C2967 C2979 ) C2967_=_C2981( C2967 C2981 ) C2967_=_C3147( C2967 C3147 ) C2967_=_C3148( C2967 C3148 ) C2967_=_C3149(</w:t>
      </w:r>
    </w:p>
    <w:p>
      <w:pPr>
        <w:pStyle w:val="PreformattedText"/>
        <w:bidi w:val="0"/>
        <w:spacing w:before="0" w:after="0"/>
        <w:jc w:val="left"/>
        <w:rPr/>
      </w:pPr>
      <w:r>
        <w:rPr/>
        <w:t xml:space="preserve"> </w:t>
      </w:r>
      <w:r>
        <w:rPr/>
        <w:t>C2967 C3149 ) C2967_=_C3151( C2967 C3151 ) \nC2967_=_C3153( C2967 C3153 ) C2967_=_C3154( C2967 C3154 ) C2967_=_C3155( C2967 C3155 ) C2967_=_C3157( C2967 C3157 ) C2967_=_C3158( C2967 C3158 ) C2967_=_C3160( C2967 C3160 ) \nC2967_=_C3161( C2967 C3161 ) C2967_=_C3163( C2967 C3163 ) C2967_=_C3165( C2967 C3165 ) C2967_=_C3166( C2967 C3166 ) C2967_=_C3167( C2967 C3167 ) C2968_=_C2969( C2968 C2969 ) \nC2968_=_C2971( C2968 C2971 ) C2968_=_C2972( C2968 C2972 ) C2968_=_C2973( C2968 C2973 ) C2968_=_C2974( C2968 C2974 ) C2968_=_C2975( C2968 C2975 ) C2968_=_C2976( C2968 C2976 ) \nC2968_=_C2977( C2968 C2977 ) C2968_=_C2978( C2968 C2978 ) C2968_=_C2979( C2968 C2979 ) C2968_=_C2981( C2968 C2981 ) C2968_=_C3148( C2968 C3148 ) C2968_=_C3230( C2968 C3230 ) \nC2969_=_C2971( C2969 C2971 ) C2969_=_C2972( C2969 C2972 ) C2969_=_C2973( C2969 C2973 ) C2969_=_C2974( C2969 C2974 ) C2969_=_C2975( C2969 C2975 ) C2969_=_C2976( C2969 C2976 ) \nC2969_=_C2977( C2969 C2977 ) C2969_=_C2978( C2969 C2978 ) C2969_=_C2979( C2969 C2979 ) C2969_=_C2981( C2969 C2981 ) C2969_=_C3238( C2969 C3238 ) C2969_=_C3249( C2969 C3249 ) \nC2971_=_C2972( C2971 C2972 ) C2971_=_C2973( C2971 C2973 ) C2971_=_C2974( C2971 C2974 ) C2971_=_C2975( C2971 C2975 ) C2971_=_C2976( C2971 C2976 ) C2971_=_C2977( C2971 C2977 ) \nC2971_=_C2978( C2971 C2978 ) C2971_=_C2979( C2971 C2979 ) C2971_=_C2981( C2971 C2981 ) C2971_=_C3335( C2971 C3335 ) C2971_=_C3403( C2971 C3403 ) C2972_=_C2973( C2972 C2973 ) \nC2972_=_C2974( C2972 C2974 ) C2972_=_C2975( C2972 C2975 ) C2972_=_C2976( C2972 C2976 ) C2972_=_C2977( C2972 C2977 ) C2972_=_C2978( C2972 C2978 ) C2972_=_C2979( C2972 C2979 ) \nC2972_=_C2981( C2972 C2981 ) C2972_=_C3336( C2972 C3336 ) C2972_=_C3523( C2972 C3523 ) C2972_=_C3554( C2972 C3554 ) C2973_=_C2974( C2973 C2974 ) C2973_=_C2975( C2973 C2975 ) \nC2973_=_C2976( C2973 C2976 ) C2973_=_C2977( C2973 C2977 ) C2973_=_C2978( C2973 C2978 ) C2973_=_C2979( C2973 C2979 ) C2973_=_C2981( C2973 C2981 ) C2973_=_C3230( C2973 C3230 ) \nC2973_=_C3539( C2973 C3539 ) C2973_=_C3572( C2973 C3572 ) C2973_=_C3604( C2973 C3604 ) C2973_=_C3617( C2973 C3617 ) C2973_=_C3722( C2973 C3722 ) C2973_=_C3835( C2973 C3835 ) \nC2973_=_C3871( C2973 C3871 ) C2973_=_C3966( C2973 C3966 ) C2973_=_C3967( C2973 C3967 ) C2973_=_C3968( C2973 C3968 ) C2973_=_C3969( C2973 C3969 ) C2973_=_C3970( C2973 C3970 ) \nC2973_=_C3971( C2973 C3971 ) C2973_=_C3972( C2973 C3972 ) C2973_=_C3973( C2973 C3973 ) C2973_=_C3974( C2973 C3974 ) C2974_=_C2975( C2974 C2975 ) C2974_=_C2976( C2974 C2976 ) \nC2974_=_C2977( C2974 C2977 ) C2974_=_C2978( C2974 C2978 ) C2974_=_C2979( C2974 C2979 ) C2974_=_C2981( C2974 C2981 ) C2974_=_C3160( C2974 C3160 ) C2974_=_C3967( C2974 C3967 ) \nC2974_=_C3991( C2974 C3991 ) C2975_=_C2976( C2975 C2976 ) C2975_=_C2977( C2975 C2977 ) C2975_=_C2978( C2975 C2978 ) C2975_=_C2979( C2975 C2979 ) C2975_=_C2981( C2975 C2981 ) \nC2975_=_C3161( C2975 C3161 ) C2975_=_C3968( C2975 C3968 ) C2976_=_C2977( C2976 C2977 ) C2976_=_C2978( C2976 C2978 ) C2976_=_C2979( C2976 C2979 ) C2976_=_C2981( C2976 C2981 ) \nC2976_=_C3163( C2976 C3163 ) C2976_=_C3970( C2976 C3970 ) C2977_=_C2978( C2977 C2978 ) C2977_=_C2979( C2977 C2979 ) C2977_=_C2981( C2977 C2981 ) C2978_=_C2979( C2978 C2979 ) \nC2978_=_C2981( C2978 C2981 ) C2978_=_C3749( C2978 C3749 ) C2979_=_C2981( C2979 C2981 ) C2979_=_C3167( C2979 C3167 ) C2979_=_C3972( C2979 C3972 ) C2981_=_C3343( C2981 C3343 ) \nC2981_=_C3752( C2981 C3752 ) C2981_=_C4095( C2981 C4095 ) C3001_=_C3124( C3001 C3124 ) C3001_=_C3137( C3001 C3137 ) C3001_=_C3257( C3001 C3257 ) C3001_=_C3506( C3001 C3506 ) \nC3001_=_C3643( C3001 C3643 ) C3001_=_C3655( C3001 C3655 ) C3001_=_C3743( C3001 C3743 ) C3001_=_C3744( C3001 C3744 ) C3001_=_C3746( C3001 C3746 ) C3001_=_C3748( C3001 C3748 ) \nC3001_=_C3749( C3001 C3749 ) C3001_=_C3750( C3001 C3750 ) C3001_=_C3751( C3001 C3751 ) C3001_=_C3752( C3001 C3752 ) C3022_=_C3353( C3022 C3353 ) C3022_=_C3511( C3022 C3511 ) \nC3022_=_C3648( C3022 C3648 ) C3022_=_C3658( C3022 C3658 ) C3022_=_C3908( C3022 C3908 ) C3022_=_C3932( C3022 C3932 ) C3022_=_C3991( C3022 C3991 ) C3022_=_C4038( C3022 C4038 ) \nC3022_=_C4054( C3022 C4054 ) C3022_=_C4055( C3022 C4055 ) C3022_=_C4056( C3022 C4056 ) C3022_=_C4057( C3022 C4057 ) C3022_=_C4058( C3022 C4058 ) C3040_=_C3249( C3040 C3249 ) \nC3040_=_C3334( C3040 C3334 ) C3040_=_C3357( C3040 C3357 ) C3040_=_C3403( C3040 C3403 ) C3040_=_C3536( C3040 C3536 ) C3040_=_C3545( C3040 C3545 ) C3040_=_C3554( C3040 C3554 ) \nC3040_=_C3881( C3040 C3881 ) C3040_=_C3894( C3040 C3894 ) C3040_=_C3973( C3040 C3973 ) C3040_=_C4007( C3040 C4007 ) C3040_=_C4087( C3040 C4087 ) C3040_=_C4095( C3040 C4095 ) \nC3053_=_C3141( C3053 C3141 ) C3053_=_C3286( C3053 C3286 ) C3053_=_C3456( C3053 C3456 ) C3053_=_C3510( C3053 C3510 ) C3053_=_C3631( C3053 C3631 ) C3053_=_C3647( C3053 C3647 ) \nC3053_=_C3850( C3053 C3850 ) C3053_=_C4001( C3053 C4001 ) C3086_=_C3346( C3086 C3346 ) C3086_=_C3420( C3086 C3420 ) C3086_=_C3460( C3086 C3460 ) C3086_=_C3467( C3086 C3467 ) \nC3086_=_C3468( C3086 C3468 ) C3086_=_C3470( C3086 C3470 ) C3086_=_C3472( C3086 C3472 ) C3086_=_C3473( C3086 C3473 ) C3086_=_C3474( C3086 C3474 ) C3086_=_C3476( C3086 C3476 ) \nC3086_=_C3478( C3086 C3478 ) C3086_=_C3479( C3086 C3479 ) C3100_=_C3238( C3100 C3238 ) C3100_=_C3276( C3100 C3276 ) C3100_=_C3335( C3100 C3335 ) C3100_=_C3336( C3100 C3336 ) \nC3100_=_C3337( C3100 C3337 ) C3100_=_C3338( C3100 C3338 ) C3100_=_C3339( C3100 C3339 ) C3100_=_C3340( C3100 C3340 ) C3100_=_C3343( C3100 C3343 ) C3124_=_C3137( C3124 C3137 ) \nC3124_=_C3257( C3124 C3257 ) C3124_=_C3506( C3124 C3506 ) C3124_=_C3643( C3124 C3643 ) C3124_=_C3655( C3124 C3655 ) C3124_=_C3743( C3124 C3743 ) C3124_=_C3744( C3124 C3744 ) \nC3124_=_C3746( C3124 C3746 ) C3124_=_C3748( C3124 C3748 ) C3124_=_C3749( C3124 C3749 ) C3124_=_C3750( C3124 C3750 ) C3124_=_C3751( C3124 C3751 ) C3124_=_C3752( C3124 C3752 ) \nC3137_=_C3141( C3137 C3141 ) C3137_=_C3257( C3137 C3257 ) C3137_=_C3506( C3137 C3506 ) C3137_=_C3643( C3137 C3643 ) C3137_=_C3655( C3137 C3655 ) C3137_=_C3743( C3137 C3743 ) \nC3137_=_C3744( C3137 C3744 ) C3137_=_C3746( C3137 C3746 ) C3137_=_C3748( C3137 C3748 ) C3137_=_C3749( C3137 C3749 ) C3137_=_C3750( C3137 C3750 ) C3137_=_C3751( C3137 C3751 ) \nC3137_=_C3752( C3137 C3752 ) C3141_=_C3286( C3141 C3286 ) C3141_=_C3456( C3141 C3456 ) C3141_=_C3510( C3141 C3510 ) C3141_=_C3631( C3141 C3631 ) C3141_=_C3647( C3141 C3647 ) \nC3141_=_C3850( C3141 C3850 ) C3141_=_C4001( C3141 C4001 ) C3147_=_C3148( C3147 C3148 ) C3147_=_C3149( C3147 C3149 ) C3147_=_C3151( C3147 C3151 ) C3147_=_C3153( C3147 C3153 ) \nC3147_=_C3154( C3147 C3154 ) C3147_=_C3155( C3147 C3155 ) C3147_=_C3157( C3147 C3157 ) C3147_=_C3158( C3147 C3158 ) C3147_=_C3160( C3147 C3160 ) C3147_=_C3161( C3147 C3161 ) \nC3147_=_C3163( C3147 C3163 ) C3147_=_C3165( C3147 C3165 ) C3147_=_C3166( C3147 C3166 ) C3147_=_C3167( C3147 C3167 ) C3147_=_C3185( C3147 C3185 ) C3148_=_C3149( C3148 C3149 ) \nC3148_=_C3151( C3148 C3151 ) C3148_=_C3153( C3148 C3153 ) C3148_=_C3154( C3148 C3154 ) C3148_=_C3155( C3148 C3155 ) C3148_=_C3157( C3148 C3157 ) C3148_=_C3158( C3148 C3158 ) \nC3148_=_C3160( C3148 C3160 ) C3148_=_C3161( C3148 C3161 ) C3148_=_C3163( C3148 C3163 ) C3148_=_C3165( C3148 C3165 ) C3148_=_C3166( C3148 C3166 ) C3148_=_C3167( C3148 C3167 ) \nC3148_=_C3230( C3148 C3230 ) C3149_=_C3151( C3149 C3151 ) C3149_=_C3153( C3149 C3153 ) C3149_=_C3154( C3149 C3154 ) C3149_=_C3155( C3149 C3155 ) C3149_=_C3157( C3149 C3157 ) \nC3149_=_C3158( C3149 C3158 ) C3149_=_C3160( C3149 C3160 ) C3149_=_C3161( C3149 C3161 ) C3149_=_C3163( C3149 C3163 ) C3149_=_C3165( C3149 C3165 ) C3149_=_C3166( C3149 C3166 ) \nC3149_=_C3167( C3149 C3167 ) C3151_=_C3153( C3151 C3153 ) C3151_=_C3154( C3151 C3154 ) C3151_=_C3155( C3151 C3155 ) C3151_=_C3157( C3151 C3157 ) C3151_=_C3158( C3151 C3158 ) \nC3151_=_C3160( C3151 C3160 ) C3151_=_C3161( C3151 C3161 ) C3151_=_C3163( C3151 C3163 ) C3151_=_C3165( C3151 C3165 ) C3151_=_C3166( C3151 C3166 ) C3151_=_C3167( C3151 C3167 ) \nC3151_=_C3467( C3151 C3467 ) C3151_=_C3500( C3151 C3500 ) C3151_=_C3506( C3151 C3506 ) C3151_=_C3510( C3151 C3510 ) C3151_=_C3511( C3151 C3511 ) C3153_=_C3154( C3153 C3154 ) \nC3153_=_C3155( C3153 C3155 ) C3153_=_C3157( C3153 C3157 ) C3153_=_C3158( C3153 C3158 ) C3153_=_C3160( C3153 C3160 ) C3153_=_C3161( C3153 C3161 ) C3153_=_C3163( C3153 C3163 ) \nC3153_=_C3165( C3153 C3165 ) C3153_=_C3166( C3153 C3166 ) C3153_=_C3167( C3153 C3167 ) C3154_=_C3155( C3154 C3155 ) C3154_=_C3157( C3154 C3157 ) C3154_=_C3158( C3154 C3158 ) \nC3154_=_C3160( C3154 C3160 ) C3154_=_C3161( C3154 C3161 ) C3154_=_C3163( C3154 C3163 ) C3154_=_C3165( C3154 C3165 ) C3154_=_C3166( C3154 C3166 ) C3154_=_C3167( C3154 C3167 ) \nC3155_=_C3157( C3155 C3157 ) C3155_=_C3158( C3155 C3158 ) C3155_=_C3160( C3155 C3160 ) C3155_=_C3161( C3155 C3161 ) C3155_=_C3163( C3155 C3163 ) C3155_=_C3165( C3155 C3165 ) \nC3155_=_C3166( C3155 C3166 ) C3155_=_C3167( C3155 C3167 ) C3155_=_C3470( C3155 C3470 ) C3155_=_C3524( C3155 C3524 ) C3155_=_C3643( C3155 C3643 ) C3155_=_C3647( C3155 C3647 ) \nC3155_=_C3648( C3155 C3648 ) C3157_=_C3158( C3157 C3158 ) C3157_=_C3160( C3157 C3160 ) C3157_=_C3161( C3157 C3161 ) C3157_=_C3163( C3157 C3163 ) C3157_=_C3165( C3157 C3165 ) \nC3157_=_C3166( C3157 C3166 ) C3157_=_C3167( C3157 C3167 ) C3157_=_C3338( C3157 C3338 ) C3157_=_C3763( C3157 C3763 ) C3158_=_C3160( C3158 C3160 ) C3158_=_C3161( C3158 C3161 ) \nC3158_=_C3163( C3158 C3163 ) C3158_=_C3165( C3158 C3165 ) C3158_=_C3166( C3158 C3166 ) C3158_=_C3167( C3158 C3167 ) C3160_=_C3161( C3160 C3161 ) C3160_=_C3163( C3160 C3163 ) \nC3160_=_C3165( C3160 C3165 ) C3160_=_C3166( C3160 C3166 ) C3160_=_C3167( C3160 C3167 ) C3160_=_C3967( C3160 C3967 ) C3160_=_C3991( C3160 C3991 ) C3161_=_C3163( C3161 C3163 ) \nC3161_=_C3165( C3161 C3165 ) C3161_=_C3166( C3161 C3166 ) C3161_=_C3167( C3161 C3167 ) C3161_=_C3968( C3161 C3968 ) C3163_=_C3165( C3163 C3165 ) C3163_=_C3166( C3163 C3166 ) \nC3163_=_C3167(</w:t>
      </w:r>
    </w:p>
    <w:p>
      <w:pPr>
        <w:pStyle w:val="PreformattedText"/>
        <w:bidi w:val="0"/>
        <w:spacing w:before="0" w:after="0"/>
        <w:jc w:val="left"/>
        <w:rPr/>
      </w:pPr>
      <w:r>
        <w:rPr/>
        <w:t xml:space="preserve"> </w:t>
      </w:r>
      <w:r>
        <w:rPr/>
        <w:t>C3163 C3167 ) C3163_=_C3970( C3163 C3970 ) C3165_=_C3166( C3165 C3166 ) C3165_=_C3167( C3165 C3167 ) C3166_=_C3167( C3166 C3167 ) C3166_=_C3478( C3166 C3478 ) \nC3166_=_C3534( C3166 C3534 ) C3166_=_C3748( C3166 C3748 ) C3166_=_C4001( C3166 C4001 ) C3166_=_C4054( C3166 C4054 ) C3167_=_C3972( C3167 C3972 ) C3185_=_C3500( C3185 C3500 ) \nC3185_=_C3522( C3185 C3522 ) C3185_=_C3523( C3185 C3523 ) C3185_=_C3524( C3185 C3524 ) C3185_=_C3525( C3185 C3525 ) C3185_=_C3527( C3185 C3527 ) C3185_=_C3528( C3185 C3528 ) \nC3185_=_C3530( C3185 C3530 ) C3185_=_C3532( C3185 C3532 ) C3185_=_C3534( C3185 C3534 ) C3185_=_C3535( C3185 C3535 ) C3185_=_C3536( C3185 C3536 ) C3230_=_C3539( C3230 C3539 ) \nC3230_=_C3572( C3230 C3572 ) C3230_=_C3604( C3230 C3604 ) C3230_=_C3617( C3230 C3617 ) C3230_=_C3722( C3230 C3722 ) C3230_=_C3835( C3230 C3835 ) C3230_=_C3871( C3230 C3871 ) \nC3230_=_C3966( C3230 C3966 ) C3230_=_C3967( C3230 C3967 ) C3230_=_C3968( C3230 C3968 ) C3230_=_C3969( C3230 C3969 ) C3230_=_C3970( C3230 C3970 ) C3230_=_C3971( C3230 C3971 ) \nC3230_=_C3972( C3230 C3972 ) C3230_=_C3973( C3230 C3973 ) C3230_=_C3974( C3230 C3974 ) C3238_=_C3249( C3238 C3249 ) C3238_=_C3276( C3238 C3276 ) C3238_=_C3335( C3238 C3335 ) \nC3238_=_C3336( C3238 C3336 ) C3238_=_C3337( C3238 C3337 ) C3238_=_C3338( C3238 C3338 ) C3238_=_C3339( C3238 C3339 ) C3238_=_C3340( C3238 C3340 ) C3238_=_C3343( C3238 C3343 ) \nC3249_=_C3334( C3249 C3334 ) C3249_=_C3357( C3249 C3357 ) C3249_=_C3403( C3249 C3403 ) C3249_=_C3536( C3249 C3536 ) C3249_=_C3545( C3249 C3545 ) C3249_=_C3554( C3249 C3554 ) \nC3249_=_C3881( C3249 C3881 ) C3249_=_C3894( C3249 C3894 ) C3249_=_C3973( C3249 C3973 ) C3249_=_C4007( C3249 C4007 ) C3249_=_C4087( C3249 C4087 ) C3249_=_C4095( C3249 C4095 ) \nC3257_=_C3506( C3257 C3506 ) C3257_=_C3643( C3257 C3643 ) C3257_=_C3655( C3257 C3655 ) C3257_=_C3743( C3257 C3743 ) C3257_=_C3744( C3257 C3744 ) C3257_=_C3746( C3257 C3746 ) \nC3257_=_C3748( C3257 C3748 ) C3257_=_C3749( C3257 C3749 ) C3257_=_C3750( C3257 C3750 ) C3257_=_C3751( C3257 C3751 ) C3257_=_C3752( C3257 C3752 ) C3276_=_C3285( C3276 C3285 ) \nC3276_=_C3286( C3276 C3286 ) C3276_=_C3335( C3276 C3335 ) C3276_=_C3336( C3276 C3336 ) C3276_=_C3337( C3276 C3337 ) C3276_=_C3338( C3276 C3338 ) C3276_=_C3339( C3276 C3339 ) \nC3276_=_C3340( C3276 C3340 ) C3276_=_C3343( C3276 C3343 ) C3285_=_C3286( C3285 C3286 ) C3285_=_C3377( C3285 C3377 ) C3285_=_C3530( C3285 C3530 ) C3285_=_C3540( C3285 C3540 ) \nC3285_=_C3734( C3285 C3734 ) C3285_=_C3757( C3285 C3757 ) C3285_=_C3763( C3285 C3763 ) C3285_=_C3797( C3285 C3797 ) C3285_=_C3966( C3285 C3966 ) C3285_=_C3975( C3285 C3975 ) \nC3285_=_C3985( C3285 C3985 ) C3285_=_C3986( C3285 C3986 ) C3285_=_C3987( C3285 C3987 ) C3286_=_C3456( C3286 C3456 ) C3286_=_C3510( C3286 C3510 ) C3286_=_C3631( C3286 C3631 ) \nC3286_=_C3647( C3286 C3647 ) C3286_=_C3850( C3286 C3850 ) C3286_=_C4001( C3286 C4001 ) C3334_=_C3357( C3334 C3357 ) C3334_=_C3403( C3334 C3403 ) C3334_=_C3536( C3334 C3536 ) \nC3334_=_C3545( C3334 C3545 ) C3334_=_C3554( C3334 C3554 ) C3334_=_C3881( C3334 C3881 ) C3334_=_C3894( C3334 C3894 ) C3334_=_C3973( C3334 C3973 ) C3334_=_C4007( C3334 C4007 ) \nC3334_=_C4087( C3334 C4087 ) C3334_=_C4095( C3334 C4095 ) C3335_=_C3336( C3335 C3336 ) C3335_=_C3337( C3335 C3337 ) C3335_=_C3338( C3335 C3338 ) C3335_=_C3339( C3335 C3339 ) \nC3335_=_C3340( C3335 C3340 ) C3335_=_C3343( C3335 C3343 ) C3335_=_C3403( C3335 C3403 ) C3336_=_C3337( C3336 C3337 ) C3336_=_C3338( C3336 C3338 ) C3336_=_C3339( C3336 C3339 ) \nC3336_=_C3340( C3336 C3340 ) C3336_=_C3343( C3336 C3343 ) C3336_=_C3523( C3336 C3523 ) C3336_=_C3554( C3336 C3554 ) C3337_=_C3338( C3337 C3338 ) C3337_=_C3339( C3337 C3339 ) \nC3337_=_C3340( C3337 C3340 ) C3337_=_C3343( C3337 C3343 ) C3337_=_C3734( C3337 C3734 ) C3338_=_C3339( C3338 C3339 ) C3338_=_C3340( C3338 C3340 ) C3338_=_C3343( C3338 C3343 ) \nC3338_=_C3763( C3338 C3763 ) C3339_=_C3340( C3339 C3340 ) C3339_=_C3343( C3339 C3343 ) C3339_=_C3797( C3339 C3797 ) C3340_=_C3343( C3340 C3343 ) C3343_=_C3752( C3343 C3752 ) \nC3343_=_C4095( C3343 C4095 ) C3346_=_C3353( C3346 C3353 ) C3346_=_C3357( C3346 C3357 ) C3346_=_C3420( C3346 C3420 ) C3346_=_C3460( C3346 C3460 ) C3346_=_C3467( C3346 C3467 ) \nC3346_=_C3468( C3346 C3468 ) C3346_=_C3470( C3346 C3470 ) C3346_=_C3472( C3346 C3472 ) C3346_=_C3473( C3346 C3473 ) C3346_=_C3474( C3346 C3474 ) C3346_=_C3476( C3346 C3476 ) \nC3346_=_C3478( C3346 C3478 ) C3346_=_C3479( C3346 C3479 ) C3353_=_C3357( C3353 C3357 ) C3353_=_C3511( C3353 C3511 ) C3353_=_C3648( C3353 C3648 ) C3353_=_C3658( C3353 C3658 ) \nC3353_=_C3908( C3353 C3908 ) C3353_=_C3932( C3353 C3932 ) C3353_=_C3991( C3353 C3991 ) C3353_=_C4038( C3353 C4038 ) C3353_=_C4054( C3353 C4054 ) C3353_=_C4055( C3353 C4055 ) \nC3353_=_C4056( C3353 C4056 ) C3353_=_C4057( C3353 C4057 ) C3353_=_C4058( C3353 C4058 ) C3357_=_C3403( C3357 C3403 ) C3357_=_C3536( C3357 C3536 ) C3357_=_C3545( C3357 C3545 ) \nC3357_=_C3554( C3357 C3554 ) C3357_=_C3881( C3357 C3881 ) C3357_=_C3894( C3357 C3894 ) C3357_=_C3973( C3357 C3973 ) C3357_=_C4007( C3357 C4007 ) C3357_=_C4087( C3357 C4087 ) \nC3357_=_C4095( C3357 C4095 ) C3377_=_C3530( C3377 C3530 ) C3377_=_C3540( C3377 C3540 ) C3377_=_C3734( C3377 C3734 ) C3377_=_C3757( C3377 C3757 ) C3377_=_C3763( C3377 C3763 ) \nC3377_=_C3797( C3377 C3797 ) C3377_=_C3966( C3377 C3966 ) C3377_=_C3975( C3377 C3975 ) C3377_=_C3985( C3377 C3985 ) C3377_=_C3986( C3377 C3986 ) C3377_=_C3987( C3377 C3987 ) \nC3403_=_C3536( C3403 C3536 ) C3403_=_C3545( C3403 C3545 ) C3403_=_C3554( C3403 C3554 ) C3403_=_C3881( C3403 C3881 ) C3403_=_C3894( C3403 C3894 ) C3403_=_C3973( C3403 C3973 ) \nC3403_=_C4007( C3403 C4007 ) C3403_=_C4087( C3403 C4087 ) C3403_=_C4095( C3403 C4095 ) C3420_=_C3460( C3420 C3460 ) C3420_=_C3467( C3420 C3467 ) C3420_=_C3468( C3420 C3468 ) \nC3420_=_C3470( C3420 C3470 ) C3420_=_C3472( C3420 C3472 ) C3420_=_C3473( C3420 C3473 ) C3420_=_C3474( C3420 C3474 ) C3420_=_C3476( C3420 C3476 ) C3420_=_C3478( C3420 C3478 ) \nC3420_=_C3479( C3420 C3479 ) C3456_=_C3510( C3456 C3510 ) C3456_=_C3631( C3456 C3631 ) C3456_=_C3647( C3456 C3647 ) C3456_=_C3850( C3456 C3850 ) C3456_=_C4001( C3456 C4001 ) \nC3460_=_C3467( C3460 C3467 ) C3460_=_C3468( C3460 C3468 ) C3460_=_C3470( C3460 C3470 ) C3460_=_C3472( C3460 C3472 ) C3460_=_C3473( C3460 C3473 ) C3460_=_C3474( C3460 C3474 ) \nC3460_=_C3476( C3460 C3476 ) C3460_=_C3478( C3460 C3478 ) C3460_=_C3479( C3460 C3479 ) C3467_=_C3468( C3467 C3468 ) C3467_=_C3470( C3467 C3470 ) C3467_=_C3472( C3467 C3472 ) \nC3467_=_C3473( C3467 C3473 ) C3467_=_C3474( C3467 C3474 ) C3467_=_C3476( C3467 C3476 ) C3467_=_C3478( C3467 C3478 ) C3467_=_C3479( C3467 C3479 ) C3467_=_C3500( C3467 C3500 ) \nC3467_=_C3506( C3467 C3506 ) C3467_=_C3510( C3467 C3510 ) C3467_=_C3511( C3467 C3511 ) C3468_=_C3470( C3468 C3470 ) C3468_=_C3472( C3468 C3472 ) C3468_=_C3473( C3468 C3473 ) \nC3468_=_C3474( C3468 C3474 ) C3468_=_C3476( C3468 C3476 ) C3468_=_C3478( C3468 C3478 ) C3468_=_C3479( C3468 C3479 ) C3470_=_C3472( C3470 C3472 ) C3470_=_C3473( C3470 C3473 ) \nC3470_=_C3474( C3470 C3474 ) C3470_=_C3476( C3470 C3476 ) C3470_=_C3478( C3470 C3478 ) C3470_=_C3479( C3470 C3479 ) C3470_=_C3524( C3470 C3524 ) C3470_=_C3643( C3470 C3643 ) \nC3470_=_C3647( C3470 C3647 ) C3470_=_C3648( C3470 C3648 ) C3472_=_C3473( C3472 C3473 ) C3472_=_C3474( C3472 C3474 ) C3472_=_C3476( C3472 C3476 ) C3472_=_C3478( C3472 C3478 ) \nC3472_=_C3479( C3472 C3479 ) C3472_=_C3757( C3472 C3757 ) C3473_=_C3474( C3473 C3474 ) C3473_=_C3476( C3473 C3476 ) C3473_=_C3478( C3473 C3478 ) C3473_=_C3479( C3473 C3479 ) \nC3474_=_C3476( C3474 C3476 ) C3474_=_C3478( C3474 C3478 ) C3474_=_C3479( C3474 C3479 ) C3476_=_C3478( C3476 C3478 ) C3476_=_C3479( C3476 C3479 ) C3478_=_C3479( C3478 C3479 ) \nC3478_=_C3534( C3478 C3534 ) C3478_=_C3748( C3478 C3748 ) C3478_=_C4001( C3478 C4001 ) C3478_=_C4054( C3478 C4054 ) C3479_=_C3751( C3479 C3751 ) C3500_=_C3506( C3500 C3506 ) \nC3500_=_C3510( C3500 C3510 ) C3500_=_C3511( C3500 C3511 ) C3500_=_C3522( C3500 C3522 ) C3500_=_C3523( C3500 C3523 ) C3500_=_C3524( C3500 C3524 ) C3500_=_C3525( C3500 C3525 ) \nC3500_=_C3527( C3500 C3527 ) C3500_=_C3528( C3500 C3528 ) C3500_=_C3530( C3500 C3530 ) C3500_=_C3532( C3500 C3532 ) C3500_=_C3534( C3500 C3534 ) C3500_=_C3535( C3500 C3535 ) \nC3500_=_C3536( C3500 C3536 ) C3506_=_C3510( C3506 C3510 ) C3506_=_C3511( C3506 C3511 ) C3506_=_C3643( C3506 C3643 ) C3506_=_C3655( C3506 C3655 ) C3506_=_C3743( C3506 C3743 ) \nC3506_=_C3744( C3506 C3744 ) C3506_=_C3746( C3506 C3746 ) C3506_=_C3748( C3506 C3748 ) C3506_=_C3749( C3506 C3749 ) C3506_=_C3750( C3506 C3750 ) C3506_=_C3751( C3506 C3751 ) \nC3506_=_C3752( C3506 C3752 ) C3510_=_C3511( C3510 C3511 ) C3510_=_C3631( C3510 C3631 ) C3510_=_C3647( C3510 C3647 ) C3510_=_C3850( C3510 C3850 ) C3510_=_C4001( C3510 C4001 ) \nC3511_=_C3648( C3511 C3648 ) C3511_=_C3658( C3511 C3658 ) C3511_=_C3908( C3511 C3908 ) C3511_=_C3932( C3511 C3932 ) C3511_=_C3991( C3511 C3991 ) C3511_=_C4038( C3511 C4038 ) \nC3511_=_C4054( C3511 C4054 ) C3511_=_C4055( C3511 C4055 ) C3511_=_C4056( C3511 C4056 ) C3511_=_C4057( C3511 C4057 ) C3511_=_C4058( C3511 C4058 ) C3522_=_C3523( C3522 C3523 ) \nC3522_=_C3524( C3522 C3524 ) C3522_=_C3525( C3522 C3525 ) C3522_=_C3527( C3522 C3527 ) C3522_=_C3528( C3522 C3528 ) C3522_=_C3530( C3522 C3530 ) C3522_=_C3532( C3522 C3532 ) \nC3522_=_C3534( C3522 C3534 ) C3522_=_C3535( C3522 C3535 ) C3522_=_C3536( C3522 C3536 ) C3522_=_C3539( C3522 C3539 ) C3522_=_C3540( C3522 C3540 ) C3522_=_C3545( C3522 C3545 ) \nC3523_=_C3524( C3523 C3524 ) C3523_=_C3525( C3523 C3525 ) C3523_=_C3527( C3523 C3527 ) C3523_=_C3528( C3523 C3528 ) C3523_=_C3530( C3523 C3530 ) C3523_=_C3532( C3523 C3532 ) \nC3523_=_C3534( C3523 C3534 ) C3523_=_C3535( C3523 C3535 ) C3523_=_C3536( C3523 C3536 ) C3523_=_C3554( C3523 C3554 ) C3524_=_C3525( C3524 C3525 ) C3524_=_C3527( C3524 C3527 ) \nC3524_=_C3528( C3524 C3528 ) C3524_=_C3530( C3524 C3530 ) C3524_=_C3532(</w:t>
      </w:r>
    </w:p>
    <w:p>
      <w:pPr>
        <w:pStyle w:val="PreformattedText"/>
        <w:bidi w:val="0"/>
        <w:spacing w:before="0" w:after="0"/>
        <w:jc w:val="left"/>
        <w:rPr/>
      </w:pPr>
      <w:r>
        <w:rPr/>
        <w:t xml:space="preserve"> </w:t>
      </w:r>
      <w:r>
        <w:rPr/>
        <w:t>C3524 C3532 ) C3524_=_C3534( C3524 C3534 ) C3524_=_C3535( C3524 C3535 ) C3524_=_C3536( C3524 C3536 ) \nC3524_=_C3643( C3524 C3643 ) C3524_=_C3647( C3524 C3647 ) C3524_=_C3648( C3524 C3648 ) C3525_=_C3527( C3525 C3527 ) C3525_=_C3528( C3525 C3528 ) C3525_=_C3530( C3525 C3530 ) \nC3525_=_C3532( C3525 C3532 ) C3525_=_C3534( C3525 C3534 ) C3525_=_C3535( C3525 C3535 ) C3525_=_C3536( C3525 C3536 ) C3527_=_C3528( C3527 C3528 ) C3527_=_C3530( C3527 C3530 ) \nC3527_=_C3532( C3527 C3532 ) C3527_=_C3534( C3527 C3534 ) C3527_=_C3535( C3527 C3535 ) C3527_=_C3536( C3527 C3536 ) C3528_=_C3530( C3528 C3530 ) C3528_=_C3532( C3528 C3532 ) \nC3528_=_C3534( C3528 C3534 ) C3528_=_C3535( C3528 C3535 ) C3528_=_C3536( C3528 C3536 ) C3530_=_C3532( C3530 C3532 ) C3530_=_C3534( C3530 C3534 ) C3530_=_C3535( C3530 C3535 ) \nC3530_=_C3536( C3530 C3536 ) C3530_=_C3540( C3530 C3540 ) C3530_=_C3734( C3530 C3734 ) C3530_=_C3757( C3530 C3757 ) C3530_=_C3763( C3530 C3763 ) C3530_=_C3797( C3530 C3797 ) \nC3530_=_C3966( C3530 C3966 ) C3530_=_C3975( C3530 C3975 ) C3530_=_C3985( C3530 C3985 ) C3530_=_C3986( C3530 C3986 ) C3530_=_C3987( C3530 C3987 ) C3532_=_C3534( C3532 C3534 ) \nC3532_=_C3535( C3532 C3535 ) C3532_=_C3536( C3532 C3536 ) C3532_=_C3969( C3532 C3969 ) C3532_=_C3985( C3532 C3985 ) C3532_=_C4007( C3532 C4007 ) C3534_=_C3535( C3534 C3535 ) \nC3534_=_C3536( C3534 C3536 ) C3534_=_C3748( C3534 C3748 ) C3534_=_C4001( C3534 C4001 ) C3534_=_C4054( C3534 C4054 ) C3535_=_C3536( C3535 C3536 ) C3535_=_C3971( C3535 C3971 ) \nC3535_=_C3987( C3535 C3987 ) C3535_=_C4087( C3535 C4087 ) C3536_=_C3545( C3536 C3545 ) C3536_=_C3554( C3536 C3554 ) C3536_=_C3881( C3536 C3881 ) C3536_=_C3894( C3536 C3894 ) \nC3536_=_C3973( C3536 C3973 ) C3536_=_C4007( C3536 C4007 ) C3536_=_C4087( C3536 C4087 ) C3536_=_C4095( C3536 C4095 ) C3539_=_C3540( C3539 C3540 ) C3539_=_C3545( C3539 C3545 ) \nC3539_=_C3572( C3539 C3572 ) C3539_=_C3604( C3539 C3604 ) C3539_=_C3617( C3539 C3617 ) C3539_=_C3722( C3539 C3722 ) C3539_=_C3835( C3539 C3835 ) C3539_=_C3871( C3539 C3871 ) \nC3539_=_C3966( C3539 C3966 ) C3539_=_C3967( C3539 C3967 ) C3539_=_C3968( C3539 C3968 ) C3539_=_C3969( C3539 C3969 ) C3539_=_C3970( C3539 C3970 ) C3539_=_C3971( C3539 C3971 ) \nC3539_=_C3972( C3539 C3972 ) C3539_=_C3973( C3539 C3973 ) C3539_=_C3974( C3539 C3974 ) C3540_=_C3545( C3540 C3545 ) C3540_=_C3734( C3540 C3734 ) C3540_=_C3757( C3540 C3757 ) \nC3540_=_C3763( C3540 C3763 ) C3540_=_C3797( C3540 C3797 ) C3540_=_C3966( C3540 C3966 ) C3540_=_C3975( C3540 C3975 ) C3540_=_C3985( C3540 C3985 ) C3540_=_C3986( C3540 C3986 ) \nC3540_=_C3987( C3540 C3987 ) C3545_=_C3554( C3545 C3554 ) C3545_=_C3881( C3545 C3881 ) C3545_=_C3894( C3545 C3894 ) C3545_=_C3973( C3545 C3973 ) C3545_=_C4007( C3545 C4007 ) \nC3545_=_C4087( C3545 C4087 ) C3545_=_C4095( C3545 C4095 ) C3554_=_C3881( C3554 C3881 ) C3554_=_C3894( C3554 C3894 ) C3554_=_C3973( C3554 C3973 ) C3554_=_C4007( C3554 C4007 ) \nC3554_=_C4087( C3554 C4087 ) C3554_=_C4095( C3554 C4095 ) C3572_=_C3604( C3572 C3604 ) C3572_=_C3617( C3572 C3617 ) C3572_=_C3722( C3572 C3722 ) C3572_=_C3835( C3572 C3835 ) \nC3572_=_C3871( C3572 C3871 ) C3572_=_C3966( C3572 C3966 ) C3572_=_C3967( C3572 C3967 ) C3572_=_C3968( C3572 C3968 ) C3572_=_C3969( C3572 C3969 ) C3572_=_C3970( C3572 C3970 ) \nC3572_=_C3971( C3572 C3971 ) C3572_=_C3972( C3572 C3972 ) C3572_=_C3973( C3572 C3973 ) C3572_=_C3974( C3572 C3974 ) C3604_=_C3617( C3604 C3617 ) C3604_=_C3722( C3604 C3722 ) \nC3604_=_C3835( C3604 C3835 ) C3604_=_C3871( C3604 C3871 ) C3604_=_C3966( C3604 C3966 ) C3604_=_C3967( C3604 C3967 ) C3604_=_C3968( C3604 C3968 ) C3604_=_C3969( C3604 C3969 ) \nC3604_=_C3970( C3604 C3970 ) C3604_=_C3971( C3604 C3971 ) C3604_=_C3972( C3604 C3972 ) C3604_=_C3973( C3604 C3973 ) C3604_=_C3974( C3604 C3974 ) C3617_=_C3722( C3617 C3722 ) \nC3617_=_C3835( C3617 C3835 ) C3617_=_C3871( C3617 C3871 ) C3617_=_C3966( C3617 C3966 ) C3617_=_C3967( C3617 C3967 ) C3617_=_C3968( C3617 C3968 ) C3617_=_C3969( C3617 C3969 ) \nC3617_=_C3970( C3617 C3970 ) C3617_=_C3971( C3617 C3971 ) C3617_=_C3972( C3617 C3972 ) C3617_=_C3973( C3617 C3973 ) C3617_=_C3974( C3617 C3974 ) C3631_=_C3647( C3631 C3647 ) \nC3631_=_C3850( C3631 C3850 ) C3631_=_C4001( C3631 C4001 ) C3643_=_C3647( C3643 C3647 ) C3643_=_C3648( C3643 C3648 ) C3643_=_C3655( C3643 C3655 ) C3643_=_C3743( C3643 C3743 ) \nC3643_=_C3744( C3643 C3744 ) C3643_=_C3746( C3643 C3746 ) C3643_=_C3748( C3643 C3748 ) C3643_=_C3749( C3643 C3749 ) C3643_=_C3750( C3643 C3750 ) C3643_=_C3751( C3643 C3751 ) \nC3643_=_C3752( C3643 C3752 ) C3647_=_C3648( C3647 C3648 ) C3647_=_C3850( C3647 C3850 ) C3647_=_C4001( C3647 C4001 ) C3648_=_C3658( C3648 C3658 ) C3648_=_C3908( C3648 C3908 ) \nC3648_=_C3932( C3648 C3932 ) C3648_=_C3991( C3648 C3991 ) C3648_=_C4038( C3648 C4038 ) C3648_=_C4054( C3648 C4054 ) C3648_=_C4055( C3648 C4055 ) C3648_=_C4056( C3648 C4056 ) \nC3648_=_C4057( C3648 C4057 ) C3648_=_C4058( C3648 C4058 ) C3655_=_C3658( C3655 C3658 ) C3655_=_C3743( C3655 C3743 ) C3655_=_C3744( C3655 C3744 ) C3655_=_C3746( C3655 C3746 ) \nC3655_=_C3748( C3655 C3748 ) C3655_=_C3749( C3655 C3749 ) C3655_=_C3750( C3655 C3750 ) C3655_=_C3751( C3655 C3751 ) C3655_=_C3752( C3655 C3752 ) C3658_=_C3908( C3658 C3908 ) \nC3658_=_C3932( C3658 C3932 ) C3658_=_C3991( C3658 C3991 ) C3658_=_C4038( C3658 C4038 ) C3658_=_C4054( C3658 C4054 ) C3658_=_C4055( C3658 C4055 ) C3658_=_C4056( C3658 C4056 ) \nC3658_=_C4057( C3658 C4057 ) C3658_=_C4058( C3658 C4058 ) C3722_=_C3835( C3722 C3835 ) C3722_=_C3871( C3722 C3871 ) C3722_=_C3966( C3722 C3966 ) C3722_=_C3967( C3722 C3967 ) \nC3722_=_C3968( C3722 C3968 ) C3722_=_C3969( C3722 C3969 ) C3722_=_C3970( C3722 C3970 ) C3722_=_C3971( C3722 C3971 ) C3722_=_C3972( C3722 C3972 ) C3722_=_C3973( C3722 C3973 ) \nC3722_=_C3974( C3722 C3974 ) C3734_=_C3757( C3734 C3757 ) C3734_=_C3763( C3734 C3763 ) C3734_=_C3797( C3734 C3797 ) C3734_=_C3966( C3734 C3966 ) C3734_=_C3975( C3734 C3975 ) \nC3734_=_C3985( C3734 C3985 ) C3734_=_C3986( C3734 C3986 ) C3734_=_C3987( C3734 C3987 ) C3743_=_C3744( C3743 C3744 ) C3743_=_C3746( C3743 C3746 ) C3743_=_C3748( C3743 C3748 ) \nC3743_=_C3749( C3743 C3749 ) C3743_=_C3750( C3743 C3750 ) C3743_=_C3751( C3743 C3751 ) C3743_=_C3752( C3743 C3752 ) C3744_=_C3746( C3744 C3746 ) C3744_=_C3748( C3744 C3748 ) \nC3744_=_C3749( C3744 C3749 ) C3744_=_C3750( C3744 C3750 ) C3744_=_C3751( C3744 C3751 ) C3744_=_C3752( C3744 C3752 ) C3746_=_C3748( C3746 C3748 ) C3746_=_C3749( C3746 C3749 ) \nC3746_=_C3750( C3746 C3750 ) C3746_=_C3751( C3746 C3751 ) C3746_=_C3752( C3746 C3752 ) C3748_=_C3749( C3748 C3749 ) C3748_=_C3750( C3748 C3750 ) C3748_=_C3751( C3748 C3751 ) \nC3748_=_C3752( C3748 C3752 ) C3748_=_C4001( C3748 C4001 ) C3748_=_C4054( C3748 C4054 ) C3749_=_C3750( C3749 C3750 ) C3749_=_C3751( C3749 C3751 ) C3749_=_C3752( C3749 C3752 ) \nC3750_=_C3751( C3750 C3751 ) C3750_=_C3752( C3750 C3752 ) C3751_=_C3752( C3751 C3752 ) C3752_=_C4095( C3752 C4095 ) C3757_=_C3763( C3757 C3763 ) C3757_=_C3797( C3757 C3797 ) \nC3757_=_C3966( C3757 C3966 ) C3757_=_C3975( C3757 C3975 ) C3757_=_C3985( C3757 C3985 ) C3757_=_C3986( C3757 C3986 ) C3757_=_C3987( C3757 C3987 ) C3763_=_C3797( C3763 C3797 ) \nC3763_=_C3966( C3763 C3966 ) C3763_=_C3975( C3763 C3975 ) C3763_=_C3985( C3763 C3985 ) C3763_=_C3986( C3763 C3986 ) C3763_=_C3987( C3763 C3987 ) C3797_=_C3966( C3797 C3966 ) \nC3797_=_C3975( C3797 C3975 ) C3797_=_C3985( C3797 C3985 ) C3797_=_C3986( C3797 C3986 ) C3797_=_C3987( C3797 C3987 ) C3835_=_C3871( C3835 C3871 ) C3835_=_C3966( C3835 C3966 ) \nC3835_=_C3967( C3835 C3967 ) C3835_=_C3968( C3835 C3968 ) C3835_=_C3969( C3835 C3969 ) C3835_=_C3970( C3835 C3970 ) C3835_=_C3971( C3835 C3971 ) C3835_=_C3972( C3835 C3972 ) \nC3835_=_C3973( C3835 C3973 ) C3835_=_C3974( C3835 C3974 ) C3850_=_C4001( C3850 C4001 ) C3871_=_C3966( C3871 C3966 ) C3871_=_C3967( C3871 C3967 ) C3871_=_C3968( C3871 C3968 ) \nC3871_=_C3969( C3871 C3969 ) C3871_=_C3970( C3871 C3970 ) C3871_=_C3971( C3871 C3971 ) C3871_=_C3972( C3871 C3972 ) C3871_=_C3973( C3871 C3973 ) C3871_=_C3974( C3871 C3974 ) \nC3881_=_C3894( C3881 C3894 ) C3881_=_C3973( C3881 C3973 ) C3881_=_C4007( C3881 C4007 ) C3881_=_C4087( C3881 C4087 ) C3881_=_C4095( C3881 C4095 ) C3894_=_C3973( C3894 C3973 ) \nC3894_=_C4007( C3894 C4007 ) C3894_=_C4087( C3894 C4087 ) C3894_=_C4095( C3894 C4095 ) C3908_=_C3932( C3908 C3932 ) C3908_=_C3991( C3908 C3991 ) C3908_=_C4038( C3908 C4038 ) \nC3908_=_C4054( C3908 C4054 ) C3908_=_C4055( C3908 C4055 ) C3908_=_C4056( C3908 C4056 ) C3908_=_C4057( C3908 C4057 ) C3908_=_C4058( C3908 C4058 ) C3932_=_C3991( C3932 C3991 ) \nC3932_=_C4038( C3932 C4038 ) C3932_=_C4054( C3932 C4054 ) C3932_=_C4055( C3932 C4055 ) C3932_=_C4056( C3932 C4056 ) C3932_=_C4057( C3932 C4057 ) C3932_=_C4058( C3932 C4058 ) \nC3966_=_C3967( C3966 C3967 ) C3966_=_C3968( C3966 C3968 ) C3966_=_C3969( C3966 C3969 ) C3966_=_C3970( C3966 C3970 ) C3966_=_C3971( C3966 C3971 ) C3966_=_C3972( C3966 C3972 ) \nC3966_=_C3973( C3966 C3973 ) C3966_=_C3974( C3966 C3974 ) C3966_=_C3975( C3966 C3975 ) C3966_=_C3985( C3966 C3985 ) C3966_=_C3986( C3966 C3986 ) C3966_=_C3987( C3966 C3987 ) \nC3967_=_C3968( C3967 C3968 ) C3967_=_C3969( C3967 C3969 ) C3967_=_C3970( C3967 C3970 ) C3967_=_C3971( C3967 C3971 ) C3967_=_C3972( C3967 C3972 ) C3967_=_C3973( C3967 C3973 ) \nC3967_=_C3974( C3967 C3974 ) C3967_=_C3991( C3967 C3991 ) C3968_=_C3969( C3968 C3969 ) C3968_=_C3970( C3968 C3970 ) C3968_=_C3971( C3968 C3971 ) C3968_=_C3972( C3968 C3972 ) \nC3968_=_C3973( C3968 C3973 ) C3968_=_C3974( C3968 C3974 ) C3969_=_C3970( C3969 C3970 ) C3969_=_C3971( C3969 C3971 ) C3969_=_C3972( C3969 C3972 ) C3969_=_C3973( C3969 C3973 ) \nC3969_=_C3974( C3969 C3974 ) C3969_=_C3985( C3969 C3985 ) C3969_=_C4007( C3969 C4007 ) C3970_=_C3971( C3970 C3971 ) C3970_=_C3972( C3970 C3972 ) C3970_=_C3973( C3970 C3973 ) \nC3970_=_C3974( C3970 C3974 ) C3971_=_C3972( C3971 C3972 ) C3971_=_C3973( C3971 C3973 ) C3971_=_C3974( C3971 C3974 ) C3971_=_C3987(</w:t>
      </w:r>
    </w:p>
    <w:p>
      <w:pPr>
        <w:pStyle w:val="PreformattedText"/>
        <w:bidi w:val="0"/>
        <w:spacing w:before="0" w:after="0"/>
        <w:jc w:val="left"/>
        <w:rPr/>
      </w:pPr>
      <w:r>
        <w:rPr/>
        <w:t xml:space="preserve"> </w:t>
      </w:r>
      <w:r>
        <w:rPr/>
        <w:t>C3971 C3987 ) C3971_=_C4087( C3971 C4087 ) \nC3972_=_C3973( C3972 C3973 ) C3972_=_C3974( C3972 C3974 ) C3973_=_C3974( C3973 C3974 ) C3973_=_C4007( C3973 C4007 ) C3973_=_C4087( C3973 C4087 ) C3973_=_C4095( C3973 C4095 ) \nC3974_=_C4058( C3974 C4058 ) C3975_=_C3985( C3975 C3985 ) C3975_=_C3986( C3975 C3986 ) C3975_=_C3987( C3975 C3987 ) C3985_=_C3986( C3985 C3986 ) C3985_=_C3987( C3985 C3987 ) \nC3985_=_C4007( C3985 C4007 ) C3986_=_C3987( C3986 C3987 ) C3986_=_C4055( C3986 C4055 ) C3987_=_C4087( C3987 C4087 ) C3991_=_C4038( C3991 C4038 ) C3991_=_C4054( C3991 C4054 ) \nC3991_=_C4055( C3991 C4055 ) C3991_=_C4056( C3991 C4056 ) C3991_=_C4057( C3991 C4057 ) C3991_=_C4058( C3991 C4058 ) C4001_=_C4054( C4001 C4054 ) C4007_=_C4087( C4007 C4087 ) \nC4007_=_C4095( C4007 C4095 ) C4038_=_C4054( C4038 C4054 ) C4038_=_C4055( C4038 C4055 ) C4038_=_C4056( C4038 C4056 ) C4038_=_C4057( C4038 C4057 ) C4038_=_C4058( C4038 C4058 ) \nC4054_=_C4055( C4054 C4055 ) C4054_=_C4056( C4054 C4056 ) C4054_=_C4057( C4054 C4057 ) C4054_=_C4058( C4054 C4058 ) C4055_=_C4056( C4055 C4056 ) C4055_=_C4057( C4055 C4057 ) \nC4055_=_C4058( C4055 C4058 ) C4056_=_C4057( C4056 C4057 ) C4056_=_C4058( C4056 C4058 ) C4057_=_C4058( C4057 C4058 ) C4087_=_C4095( C4087 C4095 ) "];64-&gt;71[label="335: C41 C147 C226 C244 C318 \nC374 C411 C416 C431 C528 C561 \nC577 C589 C593 C622 C625 C627 \nC629 C633 C638 C640 C669 C694 \nC717 C768 C850 C860 C897 C911 \nC918 C919 C946 C979 C1015 C1063 \nC1104 C1111 C1170 C1181 C1212 C1216 \nC1222 C1251 C1275 C1342 C1350 C1355 \nC1360 C1383 C1394 C1399 C1439 C1440 \nC1443 C1444 C1446 C1448 C1449 C1451 \nC1453 C1454 C1455 C1456 C1457 C1460 \nC1461 C1463 C1464 C1472 C1473 C1480 \nC1498 C1507 C1566 C1600 C1601 C1602 \nC1603 C1605 C1606 C1607 C1609 C1611 \nC1612 C1613 C1615 C1616 C1617 C1620 \nC1621 C1622 C1623 C1624 C1672 C1677 \nC1702 C1715 C1748 C1751 C1755 C1828 \nC1867 C1875 C1912 C1963 C1989 C1997 \nC2044 C2052 C2124 C2129 C2135 C2152 \nC2163 C2183 C2236 C2268 C2269 C2270 \nC2272 C2273 C2275 C2276 C2278 C2279 \nC2280 C2281 C2282 C2283 C2284 C2286 \nC2287 C2304 C2305 C2320 C2391 C2445 \nC2457 C2497 C2529 C2575 C2624 C2630 \nC2631 C2632 C2641 C2651 C2652 C2654 \nC2660 C2690 C2698 C2699 C2700 C2701 \nC2703 C2704 C2705 C2706 C2707 C2709 \nC2710 C2711 C2712 C2713 C2714 C2716 \nC2717 C2719 C2735 C2738 C2753 C2756 \nC2762 C2766 C2767 C2771 C2799 C2849 \nC2852 C2881 C2884 C2887 C2888 C2890 \nC2891 C2893 C2895 C2896 C2897 C2898 \nC2899 C2900 C2901 C2921 C2940 C2947 \nC2952 C2964 C2968 C2969 C2971 C2972 \nC2974 C2975 C2976 C2977 C2978 C2979 \nC2981 C3001 C3022 C3040 C3053 C3086 \nC3100 C3124 C3137 C3141 C3147 C3148 \nC3149 C3151 C3153 C3154 C3155 C3157 \nC3158 C3160 C3161 C3163 C3165 C3166 \nC3167 C3185 C3230 C3238 C3249 C3257 \nC3276 C3285 C3286 C3334 C3335 C3336 \nC3337 C3338 C3339 C3340 C3343 C3346 \nC3353 C3357 C3377 C3403 C3420 C3456 \nC3460 C3467 C3468 C3470 C3472 C3473 \nC3474 C3476 C3478 C3479 C3500 C3506 \nC3510 C3511 C3522 C3523 C3524 C3525 \nC3527 C3528 C3532 C3534 C3535 C3539 \nC3540 C3545 C3554 C3572 C3604 C3617 \nC3631 C3643 C3647 C3648 C3655 C3658 \nC3722 C3734 C3743 C3744 C3746 C3748 \nC3749 C3750 C3751 C3752 C3757 C3763 \nC3797 C3835 C3850 C3871 C3881 C3894 \nC3908 C3932 C3967 C3968 C3969 C3970 \nC3971 C3972 C3974 C3975 C3985 C3986 \nC3987 C3991 C4001 C4007 C4038 C4054 \nC4055 C4056 C4057 C4058 C4087 C4095 \n3745: C41_=_C147 ,C41_=_C226 ,C41_=_C244 ,C41_=_C318 ,C41_=_C374 ,\nC41_=_C431 ,C41_=_C561 ,C41_=_C638 ,C41_=_C2152 ,C41_=_C2735 ,C41_=_C2753 ,\nC41_=_C2849 ,C41_=_C3053 ,C41_=_C3141 ,C41_=_C3286 ,C41_=_C3456 ,C41_=_C3510 ,\nC41_=_C3631 ,C41_=_C3647 ,C41_=_C3850 ,C41_=_C4001 ,C147_=_C226 ,C147_=_C244 ,\nC147_=_C318 ,C147_=_C374 ,C147_=_C431 ,C147_=_C561 ,C147_=_C638 ,C147_=_C2152 ,\nC147_=_C2735 ,C147_=_C2753 ,C147_=_C2849 ,C147_=_C3053 ,C147_=_C3141 ,C147_=_C3286 ,\nC147_=_C3456 ,C147_=_C3510 ,C147_=_C3631 ,C147_=_C3647 ,C147_=_C3850 ,C147_=_C4001 ,\nC226_=_C244 ,C226_=_C318 ,C226_=_C374 ,C226_=_C431 ,C226_=_C561 ,C226_=_C638 ,\nC226_=_C2152 ,C226_=_C2735 ,C226_=_C2753 ,C226_=_C2849 ,C226_=_C3053 ,C226_=_C3141 ,\nC226_=_C3286 ,C226_=_C3456 ,C226_=_C3510 ,C226_=_C3631 ,C226_=_C3647 ,C226_=_C3850 ,\nC226_=_C4001 ,C244_=_C318 ,C244_=_C374 ,C244_=_C431 ,C244_=_C561 ,C244_=_C638 ,\nC244_=_C2152 ,C244_=_C2735 ,C244_=_C2753 ,C244_=_C2849 ,C244_=_C3053 ,C244_=_C3141 ,\nC244_=_C3286 ,C244_=_C3456 ,C244_=_C3510 ,C244_=_C3631 ,C244_=_C3647 ,C244_=_C3850 ,\nC244_=_C4001 ,C318_=_C374 ,C318_=_C431 ,C318_=_C561 ,C318_=_C638 ,C318_=_C2152 ,\nC318_=_C2735 ,C318_=_C2753 ,C318_=_C2849 ,C318_=_C3053 ,C318_=_C3141 ,C318_=_C3286 ,\nC318_=_C3456 ,C318_=_C3510 ,C318_=_C3631 ,C318_=_C3647 ,C318_=_C3850 ,C318_=_C4001 ,\nC374_=_C431 ,C374_=_C561 ,C374_=_C638 ,C374_=_C2152 ,C374_=_C2735 ,C374_=_C2753 ,\nC374_=_C2849 ,C374_=_C3053 ,C374_=_C3141 ,C374_=_C3286 ,C374_=_C3456 ,C374_=_C3510 ,\nC374_=_C3631 ,C374_=_C3647 ,C374_=_C3850 ,C374_=_C4001 ,C411_=_C416 ,C411_=_C431 ,\nC411_=_C622 ,C411_=_C1350 ,C411_=_C1394 ,C411_=_C1600 ,C411_=_C1601 ,C411_=_C1602 ,\nC411_=_C1603 ,C411_=_C1605 ,C411_=_C1606 ,C411_=_C1607 ,C411_=_C1609 ,C411_=_C1611 ,\nC411_=_C1612 ,C411_=_C1613 ,C411_=_C1615 ,C411_=_C1616 ,C411_=_C1617 ,C411_=_C1620 ,\nC411_=_C1621 ,C411_=_C1622 ,C411_=_C1623 ,C411_=_C1624 ,C416_=_C431 ,C416_=_C860 ,\nC416_=_C1912 ,C416_=_C2304 ,C416_=_C2391 ,C416_=_C2698 ,C416_=_C2699 ,C416_=_C2700 ,\nC416_=_C2701 ,C416_=_C2703 ,C416_=_C2704 ,C416_=_C2705 ,C416_=_C2706 ,C416_=_C2707 ,\nC416_=_C2709 ,C416_=_C2710 ,C416_=_C2711 ,C416_=_C2712 ,C416_=_C2713 ,C416_=_C2714 ,\nC416_=_C2716 ,C416_=_C2717 ,C416_=_C2719 ,C431_=_C561 ,C431_=_C638 ,C431_=_C2152 ,\nC431_=_C2735 ,C431_=_C2753 ,C431_=_C2849 ,C431_=_C3053 ,C431_=_C3141 ,C431_=_C3286 ,\nC431_=_C3456 ,C431_=_C3510 ,C431_=_C3631 ,C431_=_C3647 ,C431_=_C3850 ,C431_=_C4001 ,\nC528_=_C627 ,C528_=_C897 ,C528_=_C919 ,C528_=_C946 ,C528_=_C1275 ,C528_=_C1383 ,\nC528_=_C1472 ,C528_=_C1828 ,C528_=_C2183 ,C528_=_C3086 ,C528_=_C3346 ,C528_=_C3420 ,\nC528_=_C3460 ,C528_=_C3467 ,C528_=_C3468 ,C528_=_C3470 ,C528_=_C3472 ,C528_=_C3473 ,\nC528_=_C3474 ,C528_=_C3476 ,C528_=_C3478 ,C528_=_C3479 ,C561_=_C638 ,C561_=_C2152 ,\nC561_=_C2735 ,C561_=_C2753 ,C561_=_C2849 ,C561_=_C3053 ,C561_=_C3141 ,C561_=_C3286 ,\nC561_=_C3456 ,C561_=_C3510 ,C561_=_C3631 ,C561_=_C3647 ,C561_=_C3850 ,C561_=_C4001 ,\nC577_=_C589 ,C577_=_C918 ,C577_=_C1104 ,C577_=_C1216 ,C577_=_C1498 ,C577_=_C1677 ,\nC577_=_C1748 ,C577_=_C1997 ,C577_=_C2052 ,C577_=_C2921 ,C577_=_C2952 ,C577_=_C3100 ,\nC577_=_C3238 ,C577_=_C3276 ,C577_=_C3335 ,C577_=_C3336 ,C577_=_C3337 ,C577_=_C3338 ,\nC577_=_C3339 ,C577_=_C3340 ,C577_=_C3343 ,C589_=_C1111 ,C589_=_C1507 ,C589_=_C1755 ,\nC589_=_C1875 ,C589_=_C2320 ,C589_=_C2457 ,C589_=_C2767 ,C589_=_C2940 ,C589_=_C3285 ,\nC589_=_C3377 ,C589_=_C3540 ,C589_=_C3734 ,C589_=_C3757 ,C589_=_C3763 ,C589_=_C3797 ,\nC589_=_C3975 ,C589_=_C3985 ,C589_=_C3986 ,C589_=_C3987 ,C593_=_C979 ,C593_=_C1439 ,\nC593_=_C1440 ,C593_=_C1443 ,C593_=_C1444 ,C593_=_C1446 ,C593_=_C1448 ,C593_=_C1449 ,\nC593_=_C1451 ,C593_=_C1453 ,C593_=_C1454 ,C593_=_C1455 ,C593_=_C1456 ,C593_=_C1457 ,\nC593_=_C1460 ,C593_=_C1461 ,C593_=_C1463 ,C593_=_C1464 ,C622_=_C625 ,C622_=_C627 ,\nC622_=_C629 ,C622_=_C633 ,C622_=_C638 ,C622_=_C640 ,C622_=_C1350 ,C622_=_C1394 ,\nC622_=_C1600 ,C622_=_C1601 ,C622_=_C1602 ,C622_=_C1603 ,C622_=_C1605 ,C622_=_C1606 ,\nC622_=_C1607 ,C622_=_C1609 ,C622_=_C1611 ,C622_=_C1612 ,C622_=_C1613 ,C622_=_C1615 ,\nC622_=_C1616 ,C622_=_C1617 ,C622_=_C1620 ,C622_=_C1621 ,C622_=_C1622 ,C622_=_C1623 ,\nC622_=_C1624 ,C625_=_C627 ,C625_=_C629 ,C625_=_C633 ,C625_=_C638 ,C625_=_C640 ,\nC625_=_C1355 ,C625_=_C1399 ,C625_=_C2632 ,C625_=_C2654 ,C625_=_C3147 ,C625_=_C3148 ,\nC625_=_C3149 ,C625_=_C3151 ,C625_=_C3153 ,C625_=_C3154 ,C625_=_C3155 ,C625_=_C3157 ,\nC625_=_C3158 ,C625_=_C3160 ,C625_=_C3161 ,C625_=_C3163 ,C625_=_C3165 ,C625_=_C3166 ,\nC625_=_C3167 ,C627_=_C629 ,C627_=_C633 ,C627_=_C638 ,C627_=_C640 ,C627_=_C897 ,\nC627_=_C919 ,C627_=_C946 ,C627_=_C1275 ,C627_=_C1383 ,C627_=_C1472 ,C627_=_C1828 ,\nC627_=_C2183 ,C627_=_C3086 ,C627_=_C3346 ,C627_=_C3420 ,C627_=_C3460 ,C627_=_C3467 ,\nC627_=_C3468 ,C627_=_C3470 ,C627_=_C3472 ,C627_=_C3473 ,C627_=_C3474 ,C627_=_C3476 ,\nC627_=_C3478 ,C627_=_C3479 ,C629_=_C633 ,C629_=_C638 ,C629_=_C640 ,C629_=_C694 ,\nC629_=_C1170 ,C629_=_C1360 ,C629_=_C2163 ,C629_=_C2762 ,C629_=_C3185 ,C629_=_C3500 ,\nC629_=_C3522 ,C629_=_C3523 ,C629_=_C3524 ,C629_=_C3525 ,C629_=_C3527 ,C629_=_C3528 ,\nC629_=_C3532 ,C629_=_C3534 ,C629_=_C3535 ,C633_=_C638 ,C633_=_C640 ,C633_=_C1222 ,\nC633_=_C1342 ,C633_=_C1473 ,C633_=_C1566 ,C633_=_C1751 ,C633_=_C2529 ,C633_=_C2690 ,\nC633_=_C3001 ,C633_=_C3124 ,C633_=_C3137 ,C633_=_C3257 ,C633_=_C3506 ,C633_=_C3643 ,\nC633_=_C3655 ,C633_=_C3743 ,C633_=_C3744 ,C633_=_C3746 ,C633_=_C3748 ,C633_=_C3749 ,\nC633_=_C3750 ,C633_=_C3751 ,C633_=_C3752 ,C638_=_C640 ,C638_=_C2152 ,C638_=_C2735 ,\nC638_=_C2753 ,C638_=_C2849 ,C638_=_C3053 ,C638_=_C3141 ,C638_=_C3286 ,C638_=_C3456 ,\nC638_=_C3510 ,C638_=_C3631 ,C638_=_C3647 ,C638_=_C3850 ,C638_=_C4001 ,C640_=_C669 ,\nC640_=_C717 ,C640_=_C1480 ,C640_=_C2124 ,C640_=_C2497 ,C640_=_C2624 ,C640_=_C2738 ,\nC640_=_C2799 ,C640_=_C3022 ,C640_=_C3353 ,C640_=_C3511 ,C640_=_C3648 ,C640_=_C3658 ,\nC640_=_C3908 ,C640_=_C3932 ,C640_=_C3991 ,C640_=_C4038 ,C640_=_C4054 ,C640_=_C4055 ,\nC640_=_C4056 ,C640_=_C4057 ,C640_=_C4058 ,C669_=_C717 ,C669_=_C1480 ,C669_=_C2124 ,\nC669_=_C2497 ,C669_=_C2624 ,C669_=_C2738 ,C669_=_C2799 ,C669_=_C3022 ,C669_=_C3353 ,\nC669_=_C3511 ,C669_=_C3648 ,C669_=_C3658 ,C669_=_C3908 ,C669_=_C3932 ,C669_=_C3991 ,\nC669_=_C4038 ,C669_=_C4054 ,C669_=_C4055 ,C669_=_C4056 ,C669_=_C4057 ,C669_=_C4058 ,\nC694_=_C1170 ,C694_=_C1360 ,C694_=_C2163 ,C694_=_C2762 ,C694_=_C3185 ,C694_=_C3500 ,\nC694_=_C3522 ,C694_=_C3523 ,C694_=_C3524 ,C694_=_C3525 ,C694_=_C3527 ,C694_=_C3528 ,\nC694_=_C3532 ,C694_=_C3534 ,C694_=_C3535 ,C717_=_C1480 ,C717_=_C2124 ,C717_=_C2497 ,\nC717_=_C2624 ,C717_=_C2738</w:t>
      </w:r>
    </w:p>
    <w:p>
      <w:pPr>
        <w:pStyle w:val="PreformattedText"/>
        <w:bidi w:val="0"/>
        <w:spacing w:before="0" w:after="0"/>
        <w:jc w:val="left"/>
        <w:rPr/>
      </w:pPr>
      <w:r>
        <w:rPr/>
        <w:t xml:space="preserve"> </w:t>
      </w:r>
      <w:r>
        <w:rPr/>
        <w:t>,C717_=_C2799 ,C717_=_C3022 ,C717_=_C3353 ,C717_=_C3511 ,\nC717_=_C3648 ,C717_=_C3658 ,C717_=_C3908 ,C717_=_C3932 ,C717_=_C3991 ,C717_=_C4038 ,\nC717_=_C4054 ,C717_=_C4055 ,C717_=_C4056 ,C717_=_C4057 ,C717_=_C4058 ,C768_=_C1181 ,\nC768_=_C1251 ,C768_=_C2641 ,C768_=_C2660 ,C768_=_C2766 ,C768_=_C3230 ,C768_=_C3539 ,\nC768_=_C3572 ,C768_=_C3604 ,C768_=_C3617 ,C768_=_C3722 ,C768_=_C3835 ,C768_=_C3871 ,\nC768_=_C3967 ,C768_=_C3968 ,C768_=_C3969 ,C768_=_C3970 ,C768_=_C3971 ,C768_=_C3972 ,\nC768_=_C3974 ,C850_=_C1715 ,C850_=_C1963 ,C850_=_C2771 ,C850_=_C2881 ,C850_=_C2964 ,\nC850_=_C3040 ,C850_=_C3249 ,C850_=_C3334 ,C850_=_C3357 ,C850_=_C3403 ,C850_=_C3545 ,\nC850_=_C3554 ,C850_=_C3881 ,C850_=_C3894 ,C850_=_C4007 ,C850_=_C4087 ,C850_=_C4095 ,\nC860_=_C1912 ,C860_=_C2304 ,C860_=_C2391 ,C860_=_C2698 ,C860_=_C2699 ,C860_=_C2700 ,\nC860_=_C2701 ,C860_=_C2703 ,C860_=_C2704 ,C860_=_C2705 ,C860_=_C2706 ,C860_=_C2707 ,\nC860_=_C2709 ,C860_=_C2710 ,C860_=_C2711 ,C860_=_C2712 ,C860_=_C2713 ,C860_=_C2714 ,\nC860_=_C2716 ,C860_=_C2717 ,C860_=_C2719 ,C897_=_C919 ,C897_=_C946 ,C897_=_C1275 ,\nC897_=_C1383 ,C897_=_C1472 ,C897_=_C1828 ,C897_=_C2183 ,C897_=_C3086 ,C897_=_C3346 ,\nC897_=_C3420 ,C897_=_C3460 ,C897_=_C3467 ,C897_=_C3468 ,C897_=_C3470 ,C897_=_C3472 ,\nC897_=_C3473 ,C897_=_C3474 ,C897_=_C3476 ,C897_=_C3478 ,C897_=_C3479 ,C911_=_C918 ,\nC911_=_C919 ,C911_=_C1212 ,C911_=_C1672 ,C911_=_C1989 ,C911_=_C2044 ,C911_=_C2129 ,\nC911_=_C2268 ,C911_=_C2269 ,C911_=_C2270 ,C911_=_C2272 ,C911_=_C2273 ,C911_=_C2275 ,\nC911_=_C2276 ,C911_=_C2278 ,C911_=_C2279 ,C911_=_C2280 ,C911_=_C2281 ,C911_=_C2282 ,\nC911_=_C2283 ,C911_=_C2284 ,C911_=_C2286 ,C911_=_C2287 ,C918_=_C919 ,C918_=_C1104 ,\nC918_=_C1216 ,C918_=_C1498 ,C918_=_C1677 ,C918_=_C1748 ,C918_=_C1997 ,C918_=_C2052 ,\nC918_=_C2921 ,C918_=_C2952 ,C918_=_C3100 ,C918_=_C3238 ,C918_=_C3276 ,C918_=_C3335 ,\nC918_=_C3336 ,C918_=_C3337 ,C918_=_C3338 ,C918_=_C3339 ,C918_=_C3340 ,C918_=_C3343 ,\nC919_=_C946 ,C919_=_C1275 ,C919_=_C1383 ,C919_=_C1472 ,C919_=_C1828 ,C919_=_C2183 ,\nC919_=_C3086 ,C919_=_C3346 ,C919_=_C3420 ,C919_=_C3460 ,C919_=_C3467 ,C919_=_C3468 ,\nC919_=_C3470 ,C919_=_C3472 ,C919_=_C3473 ,C919_=_C3474 ,C919_=_C3476 ,C919_=_C3478 ,\nC919_=_C3479 ,C946_=_C1275 ,C946_=_C1383 ,C946_=_C1472 ,C946_=_C1828 ,C946_=_C2183 ,\nC946_=_C3086 ,C946_=_C3346 ,C946_=_C3420 ,C946_=_C3460 ,C946_=_C3467 ,C946_=_C3468 ,\nC946_=_C3470 ,C946_=_C3472 ,C946_=_C3473 ,C946_=_C3474 ,C946_=_C3476 ,C946_=_C3478 ,\nC946_=_C3479 ,C979_=_C1439 ,C979_=_C1440 ,C979_=_C1443 ,C979_=_C1444 ,C979_=_C1446 ,\nC979_=_C1448 ,C979_=_C1449 ,C979_=_C1451 ,C979_=_C1453 ,C979_=_C1454 ,C979_=_C1455 ,\nC979_=_C1456 ,C979_=_C1457 ,C979_=_C1460 ,C979_=_C1461 ,C979_=_C1463 ,C979_=_C1464 ,\nC1015_=_C1063 ,C1015_=_C1702 ,C1015_=_C2135 ,C1015_=_C2236 ,C1015_=_C2575 ,C1015_=_C2631 ,\nC1015_=_C2652 ,C1015_=_C2852 ,C1015_=_C2947 ,C1015_=_C2968 ,C1015_=_C2969 ,C1015_=_C2971 ,\nC1015_=_C2972 ,C1015_=_C2974 ,C1015_=_C2975 ,C1015_=_C2976 ,C1015_=_C2977 ,C1015_=_C2978 ,\nC1015_=_C2979 ,C1015_=_C2981 ,C1063_=_C1702 ,C1063_=_C2135 ,C1063_=_C2236 ,C1063_=_C2575 ,\nC1063_=_C2631 ,C1063_=_C2652 ,C1063_=_C2852 ,C1063_=_C2947 ,C1063_=_C2968 ,C1063_=_C2969 ,\nC1063_=_C2971 ,C1063_=_C2972 ,C1063_=_C2974 ,C1063_=_C2975 ,C1063_=_C2976 ,C1063_=_C2977 ,\nC1063_=_C2978 ,C1063_=_C2979 ,C1063_=_C2981 ,C1104_=_C1111 ,C1104_=_C1216 ,C1104_=_C1498 ,\nC1104_=_C1677 ,C1104_=_C1748 ,C1104_=_C1997 ,C1104_=_C2052 ,C1104_=_C2921 ,C1104_=_C2952 ,\nC1104_=_C3100 ,C1104_=_C3238 ,C1104_=_C3276 ,C1104_=_C3335 ,C1104_=_C3336 ,C1104_=_C3337 ,\nC1104_=_C3338 ,C1104_=_C3339 ,C1104_=_C3340 ,C1104_=_C3343 ,C1111_=_C1507 ,C1111_=_C1755 ,\nC1111_=_C1875 ,C1111_=_C2320 ,C1111_=_C2457 ,C1111_=_C2767 ,C1111_=_C2940 ,C1111_=_C3285 ,\nC1111_=_C3377 ,C1111_=_C3540 ,C1111_=_C3734 ,C1111_=_C3757 ,C1111_=_C3763 ,C1111_=_C3797 ,\nC1111_=_C3975 ,C1111_=_C3985 ,C1111_=_C3986 ,C1111_=_C3987 ,C1170_=_C1181 ,C1170_=_C1360 ,\nC1170_=_C2163 ,C1170_=_C2762 ,C1170_=_C3185 ,C1170_=_C3500 ,C1170_=_C3522 ,C1170_=_C3523 ,\nC1170_=_C3524 ,C1170_=_C3525 ,C1170_=_C3527 ,C1170_=_C3528 ,C1170_=_C3532 ,C1170_=_C3534 ,\nC1170_=_C3535 ,C1181_=_C1251 ,C1181_=_C2641 ,C1181_=_C2660 ,C1181_=_C2766 ,C1181_=_C3230 ,\nC1181_=_C3539 ,C1181_=_C3572 ,C1181_=_C3604 ,C1181_=_C3617 ,C1181_=_C3722 ,C1181_=_C3835 ,\nC1181_=_C3871 ,C1181_=_C3967 ,C1181_=_C3968 ,C1181_=_C3969 ,C1181_=_C3970 ,C1181_=_C3971 ,\nC1181_=_C3972 ,C1181_=_C3974 ,C1212_=_C1216 ,C1212_=_C1222 ,C1212_=_C1672 ,C1212_=_C1989 ,\nC1212_=_C2044 ,C1212_=_C2129 ,C1212_=_C2268 ,C1212_=_C2269 ,C1212_=_C2270 ,C1212_=_C2272 ,\nC1212_=_C2273 ,C1212_=_C2275 ,C1212_=_C2276 ,C1212_=_C2278 ,C1212_=_C2279 ,C1212_=_C2280 ,\nC1212_=_C2281 ,C1212_=_C2282 ,C1212_=_C2283 ,C1212_=_C2284 ,C1212_=_C2286 ,C1212_=_C2287 ,\nC1216_=_C1222 ,C1216_=_C1498 ,C1216_=_C1677 ,C1216_=_C1748 ,C1216_=_C1997 ,C1216_=_C2052 ,\nC1216_=_C2921 ,C1216_=_C2952 ,C1216_=_C3100 ,C1216_=_C3238 ,C1216_=_C3276 ,C1216_=_C3335 ,\nC1216_=_C3336 ,C1216_=_C3337 ,C1216_=_C3338 ,C1216_=_C3339 ,C1216_=_C3340 ,C1216_=_C3343 ,\nC1222_=_C1342 ,C1222_=_C1473 ,C1222_=_C1566 ,C1222_=_C1751 ,C1222_=_C2529 ,C1222_=_C2690 ,\nC1222_=_C3001 ,C1222_=_C3124 ,C1222_=_C3137 ,C1222_=_C3257 ,C1222_=_C3506 ,C1222_=_C3643 ,\nC1222_=_C3655 ,C1222_=_C3743 ,C1222_=_C3744 ,C1222_=_C3746 ,C1222_=_C3748 ,C1222_=_C3749 ,\nC1222_=_C3750 ,C1222_=_C3751 ,C1222_=_C3752 ,C1251_=_C2641 ,C1251_=_C2660 ,C1251_=_C2766 ,\nC1251_=_C3230 ,C1251_=_C3539 ,C1251_=_C3572 ,C1251_=_C3604 ,C1251_=_C3617 ,C1251_=_C3722 ,\nC1251_=_C3835 ,C1251_=_C3871 ,C1251_=_C3967 ,C1251_=_C3968 ,C1251_=_C3969 ,C1251_=_C3970 ,\nC1251_=_C3971 ,C1251_=_C3972 ,C1251_=_C3974 ,C1275_=_C1383 ,C1275_=_C1472 ,C1275_=_C1828 ,\nC1275_=_C2183 ,C1275_=_C3086 ,C1275_=_C3346 ,C1275_=_C3420 ,C1275_=_C3460 ,C1275_=_C3467 ,\nC1275_=_C3468 ,C1275_=_C3470 ,C1275_=_C3472 ,C1275_=_C3473 ,C1275_=_C3474 ,C1275_=_C3476 ,\nC1275_=_C3478 ,C1275_=_C3479 ,C1342_=_C1473 ,C1342_=_C1566 ,C1342_=_C1751 ,C1342_=_C2529 ,\nC1342_=_C2690 ,C1342_=_C3001 ,C1342_=_C3124 ,C1342_=_C3137 ,C1342_=_C3257 ,C1342_=_C3506 ,\nC1342_=_C3643 ,C1342_=_C3655 ,C1342_=_C3743 ,C1342_=_C3744 ,C1342_=_C3746 ,C1342_=_C3748 ,\nC1342_=_C3749 ,C1342_=_C3750 ,C1342_=_C3751 ,C1342_=_C3752 ,C1350_=_C1355 ,C1350_=_C1360 ,\nC1350_=_C1394 ,C1350_=_C1600 ,C1350_=_C1601 ,C1350_=_C1602 ,C1350_=_C1603 ,C1350_=_C1605 ,\nC1350_=_C1606 ,C1350_=_C1607 ,C1350_=_C1609 ,C1350_=_C1611 ,C1350_=_C1612 ,C1350_=_C1613 ,\nC1350_=_C1615 ,C1350_=_C1616 ,C1350_=_C1617 ,C1350_=_C1620 ,C1350_=_C1621 ,C1350_=_C1622 ,\nC1350_=_C1623 ,C1350_=_C1624 ,C1355_=_C1360 ,C1355_=_C1399 ,C1355_=_C2632 ,C1355_=_C2654 ,\nC1355_=_C3147 ,C1355_=_C3148 ,C1355_=_C3149 ,C1355_=_C3151 ,C1355_=_C3153 ,C1355_=_C3154 ,\nC1355_=_C3155 ,C1355_=_C3157 ,C1355_=_C3158 ,C1355_=_C3160 ,C1355_=_C3161 ,C1355_=_C3163 ,\nC1355_=_C3165 ,C1355_=_C3166 ,C1355_=_C3167 ,C1360_=_C2163 ,C1360_=_C2762 ,C1360_=_C3185 ,\nC1360_=_C3500 ,C1360_=_C3522 ,C1360_=_C3523 ,C1360_=_C3524 ,C1360_=_C3525 ,C1360_=_C3527 ,\nC1360_=_C3528 ,C1360_=_C3532 ,C1360_=_C3534 ,C1360_=_C3535 ,C1383_=_C1472 ,C1383_=_C1828 ,\nC1383_=_C2183 ,C1383_=_C3086 ,C1383_=_C3346 ,C1383_=_C3420 ,C1383_=_C3460 ,C1383_=_C3467 ,\nC1383_=_C3468 ,C1383_=_C3470 ,C1383_=_C3472 ,C1383_=_C3473 ,C1383_=_C3474 ,C1383_=_C3476 ,\nC1383_=_C3478 ,C1383_=_C3479 ,C1394_=_C1399 ,C1394_=_C1600 ,C1394_=_C1601 ,C1394_=_C1602 ,\nC1394_=_C1603 ,C1394_=_C1605 ,C1394_=_C1606 ,C1394_=_C1607 ,C1394_=_C1609 ,C1394_=_C1611 ,\nC1394_=_C1612 ,C1394_=_C1613 ,C1394_=_C1615 ,C1394_=_C1616 ,C1394_=_C1617 ,C1394_=_C1620 ,\nC1394_=_C1621 ,C1394_=_C1622 ,C1394_=_C1623 ,C1394_=_C1624 ,C1399_=_C2632 ,C1399_=_C2654 ,\nC1399_=_C3147 ,C1399_=_C3148 ,C1399_=_C3149 ,C1399_=_C3151 ,C1399_=_C3153 ,C1399_=_C3154 ,\nC1399_=_C3155 ,C1399_=_C3157 ,C1399_=_C3158 ,C1399_=_C3160 ,C1399_=_C3161 ,C1399_=_C3163 ,\nC1399_=_C3165 ,C1399_=_C3166 ,C1399_=_C3167 ,C1439_=_C1440 ,C1439_=_C1443 ,C1439_=_C1444 ,\nC1439_=_C1446 ,C1439_=_C1448 ,C1439_=_C1449 ,C1439_=_C1451 ,C1439_=_C1453 ,C1439_=_C1454 ,\nC1439_=_C1455 ,C1439_=_C1456 ,C1439_=_C1457 ,C1439_=_C1460 ,C1439_=_C1461 ,C1439_=_C1463 ,\nC1439_=_C1464 ,C1440_=_C1443 ,C1440_=_C1444 ,C1440_=_C1446 ,C1440_=_C1448 ,C1440_=_C1449 ,\nC1440_=_C1451 ,C1440_=_C1453 ,C1440_=_C1454 ,C1440_=_C1455 ,C1440_=_C1456 ,C1440_=_C1457 ,\nC1440_=_C1460 ,C1440_=_C1461 ,C1440_=_C1463 ,C1440_=_C1464 ,C1443_=_C1444 ,C1443_=_C1446 ,\nC1443_=_C1448 ,C1443_=_C1449 ,C1443_=_C1451 ,C1443_=_C1453 ,C1443_=_C1454 ,C1443_=_C1455 ,\nC1443_=_C1456 ,C1443_=_C1457 ,C1443_=_C1460 ,C1443_=_C1461 ,C1443_=_C1463 ,C1443_=_C1464 ,\nC1443_=_C2756 ,C1443_=_C2762 ,C1443_=_C2766 ,C1443_=_C2767 ,C1443_=_C2771 ,C1444_=_C1446 ,\nC1444_=_C1448 ,C1444_=_C1449 ,C1444_=_C1451 ,C1444_=_C1453 ,C1444_=_C1454 ,C1444_=_C1455 ,\nC1444_=_C1456 ,C1444_=_C1457 ,C1444_=_C1460 ,C1444_=_C1461 ,C1444_=_C1463 ,C1444_=_C1464 ,\nC1446_=_C1448 ,C1446_=_C1449 ,C1446_=_C1451 ,C1446_=_C1453 ,C1446_=_C1454 ,C1446_=_C1455 ,\nC1446_=_C1456 ,C1446_=_C1457 ,C1446_=_C1460 ,C1446_=_C1461 ,C1446_=_C1463 ,C1446_=_C1464 ,\nC1446_=_C2273 ,C1446_=_C2701 ,C1446_=_C2947 ,C1446_=_C2952 ,C1446_=_C2964 ,C1448_=_C1449 ,\nC1448_=_C1451 ,C1448_=_C1453 ,C1448_=_C1454 ,C1448_=_C1455 ,C1448_=_C1456 ,C1448_=_C1457 ,\nC1448_=_C1460 ,C1448_=_C1461 ,C1448_=_C1463 ,C1448_=_C1464 ,C1449_=_C1451 ,C1449_=_C1453 ,\nC1449_=_C1454 ,C1449_=_C1455 ,C1449_=_C1456 ,C1449_=_C1457 ,C1449_=_C1460 ,C1449_=_C1461 ,\nC1449_=_C1463 ,C1449_=_C1464 ,C1449_=_C2276 ,C1449_=_C2705 ,C1449_=_C2969 ,C1449_=_C3238 ,\nC1449_=_C3249 ,C1451_=_C1453 ,C1451_=_C1454 ,C1451_=_C1455 ,C1451_=_C1456 ,C1451_=_C1457 ,\nC1451_=_C1460 ,C1451_=_C1461 ,C1451_=_C1463 ,C1451_=_C1464 ,C1451_=_C2278 ,C1451_=_C2709 ,\nC1451_=_C2971 ,C1451_=_C3335 ,C1451_=_C3403 ,C1453_=_C1454 ,C1453_=_C1455 ,C1453_=_C1456 ,\nC1453_=_C1457 ,C1453_=_C1460 ,C1453_=_C1461 ,C1453_=_C1463 ,C1453_=_C1464 ,C1453_=_C2890 ,\nC1453_=_C3522 ,C1453_=_C3539 ,C1453_=_C3540 ,C1453_=_C3545 ,C1454_=_C1455 ,C1454_=_C1456 ,\nC1454_=_C1457</w:t>
      </w:r>
    </w:p>
    <w:p>
      <w:pPr>
        <w:pStyle w:val="PreformattedText"/>
        <w:bidi w:val="0"/>
        <w:spacing w:before="0" w:after="0"/>
        <w:jc w:val="left"/>
        <w:rPr/>
      </w:pPr>
      <w:r>
        <w:rPr/>
        <w:t xml:space="preserve"> </w:t>
      </w:r>
      <w:r>
        <w:rPr/>
        <w:t>,C1454_=_C1460 ,C1454_=_C1461 ,C1454_=_C1463 ,C1454_=_C1464 ,C1454_=_C2279 ,\nC1454_=_C2711 ,C1454_=_C2972 ,C1454_=_C3336 ,C1454_=_C3523 ,C1454_=_C3554 ,C1455_=_C1456 ,\nC1455_=_C1457 ,C1455_=_C1460 ,C1455_=_C1461 ,C1455_=_C1463 ,C1455_=_C1464 ,C1455_=_C3337 ,\nC1455_=_C3734 ,C1456_=_C1457 ,C1456_=_C1460 ,C1456_=_C1461 ,C1456_=_C1463 ,C1456_=_C1464 ,\nC1457_=_C1460 ,C1457_=_C1461 ,C1457_=_C1463 ,C1457_=_C1464 ,C1457_=_C3871 ,C1460_=_C1461 ,\nC1460_=_C1463 ,C1460_=_C1464 ,C1460_=_C2716 ,C1460_=_C2897 ,C1460_=_C3532 ,C1460_=_C3969 ,\nC1460_=_C3985 ,C1460_=_C4007 ,C1461_=_C1463 ,C1461_=_C1464 ,C1461_=_C2900 ,C1461_=_C3535 ,\nC1461_=_C3971 ,C1461_=_C3987 ,C1461_=_C4087 ,C1463_=_C1464 ,C1464_=_C2287 ,C1464_=_C2719 ,\nC1464_=_C2981 ,C1464_=_C3343 ,C1464_=_C3752 ,C1464_=_C4095 ,C1472_=_C1473 ,C1472_=_C1480 ,\nC1472_=_C1828 ,C1472_=_C2183 ,C1472_=_C3086 ,C1472_=_C3346 ,C1472_=_C3420 ,C1472_=_C3460 ,\nC1472_=_C3467 ,C1472_=_C3468 ,C1472_=_C3470 ,C1472_=_C3472 ,C1472_=_C3473 ,C1472_=_C3474 ,\nC1472_=_C3476 ,C1472_=_C3478 ,C1472_=_C3479 ,C1473_=_C1480 ,C1473_=_C1566 ,C1473_=_C1751 ,\nC1473_=_C2529 ,C1473_=_C2690 ,C1473_=_C3001 ,C1473_=_C3124 ,C1473_=_C3137 ,C1473_=_C3257 ,\nC1473_=_C3506 ,C1473_=_C3643 ,C1473_=_C3655 ,C1473_=_C3743 ,C1473_=_C3744 ,C1473_=_C3746 ,\nC1473_=_C3748 ,C1473_=_C3749 ,C1473_=_C3750 ,C1473_=_C3751 ,C1473_=_C3752 ,C1480_=_C2124 ,\nC1480_=_C2497 ,C1480_=_C2624 ,C1480_=_C2738 ,C1480_=_C2799 ,C1480_=_C3022 ,C1480_=_C3353 ,\nC1480_=_C3511 ,C1480_=_C3648 ,C1480_=_C3658 ,C1480_=_C3908 ,C1480_=_C3932 ,C1480_=_C3991 ,\nC1480_=_C4038 ,C1480_=_C4054 ,C1480_=_C4055 ,C1480_=_C4056 ,C1480_=_C4057 ,C1480_=_C4058 ,\nC1498_=_C1507 ,C1498_=_C1677 ,C1498_=_C1748 ,C1498_=_C1997 ,C1498_=_C2052 ,C1498_=_C2921 ,\nC1498_=_C2952 ,C1498_=_C3100 ,C1498_=_C3238 ,C1498_=_C3276 ,C1498_=_C3335 ,C1498_=_C3336 ,\nC1498_=_C3337 ,C1498_=_C3338 ,C1498_=_C3339 ,C1498_=_C3340 ,C1498_=_C3343 ,C1507_=_C1755 ,\nC1507_=_C1875 ,C1507_=_C2320 ,C1507_=_C2457 ,C1507_=_C2767 ,C1507_=_C2940 ,C1507_=_C3285 ,\nC1507_=_C3377 ,C1507_=_C3540 ,C1507_=_C3734 ,C1507_=_C3757 ,C1507_=_C3763 ,C1507_=_C3797 ,\nC1507_=_C3975 ,C1507_=_C3985 ,C1507_=_C3986 ,C1507_=_C3987 ,C1566_=_C1751 ,C1566_=_C2529 ,\nC1566_=_C2690 ,C1566_=_C3001 ,C1566_=_C3124 ,C1566_=_C3137 ,C1566_=_C3257 ,C1566_=_C3506 ,\nC1566_=_C3643 ,C1566_=_C3655 ,C1566_=_C3743 ,C1566_=_C3744 ,C1566_=_C3746 ,C1566_=_C3748 ,\nC1566_=_C3749 ,C1566_=_C3750 ,C1566_=_C3751 ,C1566_=_C3752 ,C1600_=_C1601 ,C1600_=_C1602 ,\nC1600_=_C1603 ,C1600_=_C1605 ,C1600_=_C1606 ,C1600_=_C1607 ,C1600_=_C1609 ,C1600_=_C1611 ,\nC1600_=_C1612 ,C1600_=_C1613 ,C1600_=_C1615 ,C1600_=_C1616 ,C1600_=_C1617 ,C1600_=_C1620 ,\nC1600_=_C1621 ,C1600_=_C1622 ,C1600_=_C1623 ,C1600_=_C1624 ,C1601_=_C1602 ,C1601_=_C1603 ,\nC1601_=_C1605 ,C1601_=_C1606 ,C1601_=_C1607 ,C1601_=_C1609 ,C1601_=_C1611 ,C1601_=_C1612 ,\nC1601_=_C1613 ,C1601_=_C1615 ,C1601_=_C1616 ,C1601_=_C1617 ,C1601_=_C1620 ,C1601_=_C1621 ,\nC1601_=_C1622 ,C1601_=_C1623 ,C1601_=_C1624 ,C1601_=_C2881 ,C1602_=_C1603 ,C1602_=_C1605 ,\nC1602_=_C1606 ,C1602_=_C1607 ,C1602_=_C1609 ,C1602_=_C1611 ,C1602_=_C1612 ,C1602_=_C1613 ,\nC1602_=_C1615 ,C1602_=_C1616 ,C1602_=_C1617 ,C1602_=_C1620 ,C1602_=_C1621 ,C1602_=_C1622 ,\nC1602_=_C1623 ,C1602_=_C1624 ,C1602_=_C2272 ,C1602_=_C2921 ,C1603_=_C1605 ,C1603_=_C1606 ,\nC1603_=_C1607 ,C1603_=_C1609 ,C1603_=_C1611 ,C1603_=_C1612 ,C1603_=_C1613 ,C1603_=_C1615 ,\nC1603_=_C1616 ,C1603_=_C1617 ,C1603_=_C1620 ,C1603_=_C1621 ,C1603_=_C1622 ,C1603_=_C1623 ,\nC1603_=_C1624 ,C1605_=_C1606 ,C1605_=_C1607 ,C1605_=_C1609 ,C1605_=_C1611 ,C1605_=_C1612 ,\nC1605_=_C1613 ,C1605_=_C1615 ,C1605_=_C1616 ,C1605_=_C1617 ,C1605_=_C1620 ,C1605_=_C1621 ,\nC1605_=_C1622 ,C1605_=_C1623 ,C1605_=_C1624 ,C1605_=_C3147 ,C1605_=_C3185 ,C1606_=_C1607 ,\nC1606_=_C1609 ,C1606_=_C1611 ,C1606_=_C1612 ,C1606_=_C1613 ,C1606_=_C1615 ,C1606_=_C1616 ,\nC1606_=_C1617 ,C1606_=_C1620 ,C1606_=_C1621 ,C1606_=_C1622 ,C1606_=_C1623 ,C1606_=_C1624 ,\nC1606_=_C3149 ,C1607_=_C1609 ,C1607_=_C1611 ,C1607_=_C1612 ,C1607_=_C1613 ,C1607_=_C1615 ,\nC1607_=_C1616 ,C1607_=_C1617 ,C1607_=_C1620 ,C1607_=_C1621 ,C1607_=_C1622 ,C1607_=_C1623 ,\nC1607_=_C1624 ,C1609_=_C1611 ,C1609_=_C1612 ,C1609_=_C1613 ,C1609_=_C1615 ,C1609_=_C1616 ,\nC1609_=_C1617 ,C1609_=_C1620 ,C1609_=_C1621 ,C1609_=_C1622 ,C1609_=_C1623 ,C1609_=_C1624 ,\nC1609_=_C3151 ,C1609_=_C3467 ,C1609_=_C3500 ,C1609_=_C3506 ,C1609_=_C3510 ,C1609_=_C3511 ,\nC1611_=_C1612 ,C1611_=_C1613 ,C1611_=_C1615 ,C1611_=_C1616 ,C1611_=_C1617 ,C1611_=_C1620 ,\nC1611_=_C1621 ,C1611_=_C1622 ,C1611_=_C1623 ,C1611_=_C1624 ,C1611_=_C3153 ,C1612_=_C1613 ,\nC1612_=_C1615 ,C1612_=_C1616 ,C1612_=_C1617 ,C1612_=_C1620 ,C1612_=_C1621 ,C1612_=_C1622 ,\nC1612_=_C1623 ,C1612_=_C1624 ,C1612_=_C3154 ,C1613_=_C1615 ,C1613_=_C1616 ,C1613_=_C1617 ,\nC1613_=_C1620 ,C1613_=_C1621 ,C1613_=_C1622 ,C1613_=_C1623 ,C1613_=_C1624 ,C1613_=_C3155 ,\nC1613_=_C3470 ,C1613_=_C3524 ,C1613_=_C3643 ,C1613_=_C3647 ,C1613_=_C3648 ,C1615_=_C1616 ,\nC1615_=_C1617 ,C1615_=_C1620 ,C1615_=_C1621 ,C1615_=_C1622 ,C1615_=_C1623 ,C1615_=_C1624 ,\nC1615_=_C3157 ,C1615_=_C3338 ,C1615_=_C3763 ,C1616_=_C1617 ,C1616_=_C1620 ,C1616_=_C1621 ,\nC1616_=_C1622 ,C1616_=_C1623 ,C1616_=_C1624 ,C1616_=_C3158 ,C1617_=_C1620 ,C1617_=_C1621 ,\nC1617_=_C1622 ,C1617_=_C1623 ,C1617_=_C1624 ,C1617_=_C3932 ,C1620_=_C1621 ,C1620_=_C1622 ,\nC1620_=_C1623 ,C1620_=_C1624 ,C1620_=_C3165 ,C1621_=_C1622 ,C1621_=_C1623 ,C1621_=_C1624 ,\nC1621_=_C3166 ,C1621_=_C3478 ,C1621_=_C3534 ,C1621_=_C3748 ,C1621_=_C4001 ,C1621_=_C4054 ,\nC1622_=_C1623 ,C1622_=_C1624 ,C1623_=_C1624 ,C1672_=_C1677 ,C1672_=_C1989 ,C1672_=_C2044 ,\nC1672_=_C2129 ,C1672_=_C2268 ,C1672_=_C2269 ,C1672_=_C2270 ,C1672_=_C2272 ,C1672_=_C2273 ,\nC1672_=_C2275 ,C1672_=_C2276 ,C1672_=_C2278 ,C1672_=_C2279 ,C1672_=_C2280 ,C1672_=_C2281 ,\nC1672_=_C2282 ,C1672_=_C2283 ,C1672_=_C2284 ,C1672_=_C2286 ,C1672_=_C2287 ,C1677_=_C1748 ,\nC1677_=_C1997 ,C1677_=_C2052 ,C1677_=_C2921 ,C1677_=_C2952 ,C1677_=_C3100 ,C1677_=_C3238 ,\nC1677_=_C3276 ,C1677_=_C3335 ,C1677_=_C3336 ,C1677_=_C3337 ,C1677_=_C3338 ,C1677_=_C3339 ,\nC1677_=_C3340 ,C1677_=_C3343 ,C1702_=_C1715 ,C1702_=_C2135 ,C1702_=_C2236 ,C1702_=_C2575 ,\nC1702_=_C2631 ,C1702_=_C2652 ,C1702_=_C2852 ,C1702_=_C2947 ,C1702_=_C2968 ,C1702_=_C2969 ,\nC1702_=_C2971 ,C1702_=_C2972 ,C1702_=_C2974 ,C1702_=_C2975 ,C1702_=_C2976 ,C1702_=_C2977 ,\nC1702_=_C2978 ,C1702_=_C2979 ,C1702_=_C2981 ,C1715_=_C1963 ,C1715_=_C2771 ,C1715_=_C2881 ,\nC1715_=_C2964 ,C1715_=_C3040 ,C1715_=_C3249 ,C1715_=_C3334 ,C1715_=_C3357 ,C1715_=_C3403 ,\nC1715_=_C3545 ,C1715_=_C3554 ,C1715_=_C3881 ,C1715_=_C3894 ,C1715_=_C4007 ,C1715_=_C4087 ,\nC1715_=_C4095 ,C1748_=_C1751 ,C1748_=_C1755 ,C1748_=_C1997 ,C1748_=_C2052 ,C1748_=_C2921 ,\nC1748_=_C2952 ,C1748_=_C3100 ,C1748_=_C3238 ,C1748_=_C3276 ,C1748_=_C3335 ,C1748_=_C3336 ,\nC1748_=_C3337 ,C1748_=_C3338 ,C1748_=_C3339 ,C1748_=_C3340 ,C1748_=_C3343 ,C1751_=_C1755 ,\nC1751_=_C2529 ,C1751_=_C2690 ,C1751_=_C3001 ,C1751_=_C3124 ,C1751_=_C3137 ,C1751_=_C3257 ,\nC1751_=_C3506 ,C1751_=_C3643 ,C1751_=_C3655 ,C1751_=_C3743 ,C1751_=_C3744 ,C1751_=_C3746 ,\nC1751_=_C3748 ,C1751_=_C3749 ,C1751_=_C3750 ,C1751_=_C3751 ,C1751_=_C3752 ,C1755_=_C1875 ,\nC1755_=_C2320 ,C1755_=_C2457 ,C1755_=_C2767 ,C1755_=_C2940 ,C1755_=_C3285 ,C1755_=_C3377 ,\nC1755_=_C3540 ,C1755_=_C3734 ,C1755_=_C3757 ,C1755_=_C3763 ,C1755_=_C3797 ,C1755_=_C3975 ,\nC1755_=_C3985 ,C1755_=_C3986 ,C1755_=_C3987 ,C1828_=_C2183 ,C1828_=_C3086 ,C1828_=_C3346 ,\nC1828_=_C3420 ,C1828_=_C3460 ,C1828_=_C3467 ,C1828_=_C3468 ,C1828_=_C3470 ,C1828_=_C3472 ,\nC1828_=_C3473 ,C1828_=_C3474 ,C1828_=_C3476 ,C1828_=_C3478 ,C1828_=_C3479 ,C1867_=_C1875 ,\nC1867_=_C2305 ,C1867_=_C2445 ,C1867_=_C2630 ,C1867_=_C2651 ,C1867_=_C2756 ,C1867_=_C2884 ,\nC1867_=_C2887 ,C1867_=_C2888 ,C1867_=_C2890 ,C1867_=_C2891 ,C1867_=_C2893 ,C1867_=_C2895 ,\nC1867_=_C2896 ,C1867_=_C2897 ,C1867_=_C2898 ,C1867_=_C2899 ,C1867_=_C2900 ,C1867_=_C2901 ,\nC1875_=_C2320 ,C1875_=_C2457 ,C1875_=_C2767 ,C1875_=_C2940 ,C1875_=_C3285 ,C1875_=_C3377 ,\nC1875_=_C3540 ,C1875_=_C3734 ,C1875_=_C3757 ,C1875_=_C3763 ,C1875_=_C3797 ,C1875_=_C3975 ,\nC1875_=_C3985 ,C1875_=_C3986 ,C1875_=_C3987 ,C1912_=_C2304 ,C1912_=_C2391 ,C1912_=_C2698 ,\nC1912_=_C2699 ,C1912_=_C2700 ,C1912_=_C2701 ,C1912_=_C2703 ,C1912_=_C2704 ,C1912_=_C2705 ,\nC1912_=_C2706 ,C1912_=_C2707 ,C1912_=_C2709 ,C1912_=_C2710 ,C1912_=_C2711 ,C1912_=_C2712 ,\nC1912_=_C2713 ,C1912_=_C2714 ,C1912_=_C2716 ,C1912_=_C2717 ,C1912_=_C2719 ,C1963_=_C2771 ,\nC1963_=_C2881 ,C1963_=_C2964 ,C1963_=_C3040 ,C1963_=_C3249 ,C1963_=_C3334 ,C1963_=_C3357 ,\nC1963_=_C3403 ,C1963_=_C3545 ,C1963_=_C3554 ,C1963_=_C3881 ,C1963_=_C3894 ,C1963_=_C4007 ,\nC1963_=_C4087 ,C1963_=_C4095 ,C1989_=_C1997 ,C1989_=_C2044 ,C1989_=_C2129 ,C1989_=_C2268 ,\nC1989_=_C2269 ,C1989_=_C2270 ,C1989_=_C2272 ,C1989_=_C2273 ,C1989_=_C2275 ,C1989_=_C2276 ,\nC1989_=_C2278 ,C1989_=_C2279 ,C1989_=_C2280 ,C1989_=_C2281 ,C1989_=_C2282 ,C1989_=_C2283 ,\nC1989_=_C2284 ,C1989_=_C2286 ,C1989_=_C2287 ,C1997_=_C2052 ,C1997_=_C2921 ,C1997_=_C2952 ,\nC1997_=_C3100 ,C1997_=_C3238 ,C1997_=_C3276 ,C1997_=_C3335 ,C1997_=_C3336 ,C1997_=_C3337 ,\nC1997_=_C3338 ,C1997_=_C3339 ,C1997_=_C3340 ,C1997_=_C3343 ,C2044_=_C2052 ,C2044_=_C2129 ,\nC2044_=_C2268 ,C2044_=_C2269 ,C2044_=_C2270 ,C2044_=_C2272 ,C2044_=_C2273 ,C2044_=_C2275 ,\nC2044_=_C2276 ,C2044_=_C2278 ,C2044_=_C2279 ,C2044_=_C2280 ,C2044_=_C2281 ,C2044_=_C2282 ,\nC2044_=_C2283 ,C2044_=_C2284 ,C2044_=_C2286 ,C2044_=_C2287 ,C2052_=_C2921 ,C2052_=_C2952 ,\nC2052_=_C3100 ,C2052_=_C3238 ,C2052_=_C3276 ,C2052_=_C3335 ,C2052_=_C3336 ,C2052_=_C3337 ,\nC2052_=_C3338 ,C2052_=_C3339 ,C2052_=_C3340 ,C2052_=_C3343 ,C2124_=_C2497 ,C2124_=_C2624 ,\nC2124_=_C2738 ,C2124_=_C2799 ,C2124_=_C3022 ,C2124_=_C3353 ,C2124_=_C3511 ,C2124_=_C3648 ,\nC2124_=_C3658 ,C2124_=_C3908 ,C2124_=_C3932 ,C2124_=_C3991 ,C2124_=_C4038 ,C2124_=_C4054 ,\nC2124_=_C4055 ,C2124_=_C4056 ,C2124_=_C4057 ,C2124_=_C4058 ,C2129_=_C2135</w:t>
      </w:r>
    </w:p>
    <w:p>
      <w:pPr>
        <w:pStyle w:val="PreformattedText"/>
        <w:bidi w:val="0"/>
        <w:spacing w:before="0" w:after="0"/>
        <w:jc w:val="left"/>
        <w:rPr/>
      </w:pPr>
      <w:r>
        <w:rPr/>
        <w:t xml:space="preserve"> </w:t>
      </w:r>
      <w:r>
        <w:rPr/>
        <w:t>,C2129_=_C2268 ,\nC2129_=_C2269 ,C2129_=_C2270 ,C2129_=_C2272 ,C2129_=_C2273 ,C2129_=_C2275 ,C2129_=_C2276 ,\nC2129_=_C2278 ,C2129_=_C2279 ,C2129_=_C2280 ,C2129_=_C2281 ,C2129_=_C2282 ,C2129_=_C2283 ,\nC2129_=_C2284 ,C2129_=_C2286 ,C2129_=_C2287 ,C2135_=_C2236 ,C2135_=_C2575 ,C2135_=_C2631 ,\nC2135_=_C2652 ,C2135_=_C2852 ,C2135_=_C2947 ,C2135_=_C2968 ,C2135_=_C2969 ,C2135_=_C2971 ,\nC2135_=_C2972 ,C2135_=_C2974 ,C2135_=_C2975 ,C2135_=_C2976 ,C2135_=_C2977 ,C2135_=_C2978 ,\nC2135_=_C2979 ,C2135_=_C2981 ,C2152_=_C2735 ,C2152_=_C2753 ,C2152_=_C2849 ,C2152_=_C3053 ,\nC2152_=_C3141 ,C2152_=_C3286 ,C2152_=_C3456 ,C2152_=_C3510 ,C2152_=_C3631 ,C2152_=_C3647 ,\nC2152_=_C3850 ,C2152_=_C4001 ,C2163_=_C2762 ,C2163_=_C3185 ,C2163_=_C3500 ,C2163_=_C3522 ,\nC2163_=_C3523 ,C2163_=_C3524 ,C2163_=_C3525 ,C2163_=_C3527 ,C2163_=_C3528 ,C2163_=_C3532 ,\nC2163_=_C3534 ,C2163_=_C3535 ,C2183_=_C3086 ,C2183_=_C3346 ,C2183_=_C3420 ,C2183_=_C3460 ,\nC2183_=_C3467 ,C2183_=_C3468 ,C2183_=_C3470 ,C2183_=_C3472 ,C2183_=_C3473 ,C2183_=_C3474 ,\nC2183_=_C3476 ,C2183_=_C3478 ,C2183_=_C3479 ,C2236_=_C2575 ,C2236_=_C2631 ,C2236_=_C2652 ,\nC2236_=_C2852 ,C2236_=_C2947 ,C2236_=_C2968 ,C2236_=_C2969 ,C2236_=_C2971 ,C2236_=_C2972 ,\nC2236_=_C2974 ,C2236_=_C2975 ,C2236_=_C2976 ,C2236_=_C2977 ,C2236_=_C2978 ,C2236_=_C2979 ,\nC2236_=_C2981 ,C2268_=_C2269 ,C2268_=_C2270 ,C2268_=_C2272 ,C2268_=_C2273 ,C2268_=_C2275 ,\nC2268_=_C2276 ,C2268_=_C2278 ,C2268_=_C2279 ,C2268_=_C2280 ,C2268_=_C2281 ,C2268_=_C2282 ,\nC2268_=_C2283 ,C2268_=_C2284 ,C2268_=_C2286 ,C2268_=_C2287 ,C2269_=_C2270 ,C2269_=_C2272 ,\nC2269_=_C2273 ,C2269_=_C2275 ,C2269_=_C2276 ,C2269_=_C2278 ,C2269_=_C2279 ,C2269_=_C2280 ,\nC2269_=_C2281 ,C2269_=_C2282 ,C2269_=_C2283 ,C2269_=_C2284 ,C2269_=_C2286 ,C2269_=_C2287 ,\nC2270_=_C2272 ,C2270_=_C2273 ,C2270_=_C2275 ,C2270_=_C2276 ,C2270_=_C2278 ,C2270_=_C2279 ,\nC2270_=_C2280 ,C2270_=_C2281 ,C2270_=_C2282 ,C2270_=_C2283 ,C2270_=_C2284 ,C2270_=_C2286 ,\nC2270_=_C2287 ,C2270_=_C2624 ,C2272_=_C2273 ,C2272_=_C2275 ,C2272_=_C2276 ,C2272_=_C2278 ,\nC2272_=_C2279 ,C2272_=_C2280 ,C2272_=_C2281 ,C2272_=_C2282 ,C2272_=_C2283 ,C2272_=_C2284 ,\nC2272_=_C2286 ,C2272_=_C2287 ,C2272_=_C2921 ,C2273_=_C2275 ,C2273_=_C2276 ,C2273_=_C2278 ,\nC2273_=_C2279 ,C2273_=_C2280 ,C2273_=_C2281 ,C2273_=_C2282 ,C2273_=_C2283 ,C2273_=_C2284 ,\nC2273_=_C2286 ,C2273_=_C2287 ,C2273_=_C2701 ,C2273_=_C2947 ,C2273_=_C2952 ,C2273_=_C2964 ,\nC2275_=_C2276 ,C2275_=_C2278 ,C2275_=_C2279 ,C2275_=_C2280 ,C2275_=_C2281 ,C2275_=_C2282 ,\nC2275_=_C2283 ,C2275_=_C2284 ,C2275_=_C2286 ,C2275_=_C2287 ,C2275_=_C3100 ,C2276_=_C2278 ,\nC2276_=_C2279 ,C2276_=_C2280 ,C2276_=_C2281 ,C2276_=_C2282 ,C2276_=_C2283 ,C2276_=_C2284 ,\nC2276_=_C2286 ,C2276_=_C2287 ,C2276_=_C2705 ,C2276_=_C2969 ,C2276_=_C3238 ,C2276_=_C3249 ,\nC2278_=_C2279 ,C2278_=_C2280 ,C2278_=_C2281 ,C2278_=_C2282 ,C2278_=_C2283 ,C2278_=_C2284 ,\nC2278_=_C2286 ,C2278_=_C2287 ,C2278_=_C2709 ,C2278_=_C2971 ,C2278_=_C3335 ,C2278_=_C3403 ,\nC2279_=_C2280 ,C2279_=_C2281 ,C2279_=_C2282 ,C2279_=_C2283 ,C2279_=_C2284 ,C2279_=_C2286 ,\nC2279_=_C2287 ,C2279_=_C2711 ,C2279_=_C2972 ,C2279_=_C3336 ,C2279_=_C3523 ,C2279_=_C3554 ,\nC2280_=_C2281 ,C2280_=_C2282 ,C2280_=_C2283 ,C2280_=_C2284 ,C2280_=_C2286 ,C2280_=_C2287 ,\nC2280_=_C3525 ,C2281_=_C2282 ,C2281_=_C2283 ,C2281_=_C2284 ,C2281_=_C2286 ,C2281_=_C2287 ,\nC2282_=_C2283 ,C2282_=_C2284 ,C2282_=_C2286 ,C2282_=_C2287 ,C2282_=_C3340 ,C2283_=_C2284 ,\nC2283_=_C2286 ,C2283_=_C2287 ,C2284_=_C2286 ,C2284_=_C2287 ,C2286_=_C2287 ,C2287_=_C2719 ,\nC2287_=_C2981 ,C2287_=_C3343 ,C2287_=_C3752 ,C2287_=_C4095 ,C2304_=_C2305 ,C2304_=_C2320 ,\nC2304_=_C2391 ,C2304_=_C2698 ,C2304_=_C2699 ,C2304_=_C2700 ,C2304_=_C2701 ,C2304_=_C2703 ,\nC2304_=_C2704 ,C2304_=_C2705 ,C2304_=_C2706 ,C2304_=_C2707 ,C2304_=_C2709 ,C2304_=_C2710 ,\nC2304_=_C2711 ,C2304_=_C2712 ,C2304_=_C2713 ,C2304_=_C2714 ,C2304_=_C2716 ,C2304_=_C2717 ,\nC2304_=_C2719 ,C2305_=_C2320 ,C2305_=_C2445 ,C2305_=_C2630 ,C2305_=_C2651 ,C2305_=_C2756 ,\nC2305_=_C2884 ,C2305_=_C2887 ,C2305_=_C2888 ,C2305_=_C2890 ,C2305_=_C2891 ,C2305_=_C2893 ,\nC2305_=_C2895 ,C2305_=_C2896 ,C2305_=_C2897 ,C2305_=_C2898 ,C2305_=_C2899 ,C2305_=_C2900 ,\nC2305_=_C2901 ,C2320_=_C2457 ,C2320_=_C2767 ,C2320_=_C2940 ,C2320_=_C3285 ,C2320_=_C3377 ,\nC2320_=_C3540 ,C2320_=_C3734 ,C2320_=_C3757 ,C2320_=_C3763 ,C2320_=_C3797 ,C2320_=_C3975 ,\nC2320_=_C3985 ,C2320_=_C3986 ,C2320_=_C3987 ,C2391_=_C2698 ,C2391_=_C2699 ,C2391_=_C2700 ,\nC2391_=_C2701 ,C2391_=_C2703 ,C2391_=_C2704 ,C2391_=_C2705 ,C2391_=_C2706 ,C2391_=_C2707 ,\nC2391_=_C2709 ,C2391_=_C2710 ,C2391_=_C2711 ,C2391_=_C2712 ,C2391_=_C2713 ,C2391_=_C2714 ,\nC2391_=_C2716 ,C2391_=_C2717 ,C2391_=_C2719 ,C2445_=_C2457 ,C2445_=_C2630 ,C2445_=_C2651 ,\nC2445_=_C2756 ,C2445_=_C2884 ,C2445_=_C2887 ,C2445_=_C2888 ,C2445_=_C2890 ,C2445_=_C2891 ,\nC2445_=_C2893 ,C2445_=_C2895 ,C2445_=_C2896 ,C2445_=_C2897 ,C2445_=_C2898 ,C2445_=_C2899 ,\nC2445_=_C2900 ,C2445_=_C2901 ,C2457_=_C2767 ,C2457_=_C2940 ,C2457_=_C3285 ,C2457_=_C3377 ,\nC2457_=_C3540 ,C2457_=_C3734 ,C2457_=_C3757 ,C2457_=_C3763 ,C2457_=_C3797 ,C2457_=_C3975 ,\nC2457_=_C3985 ,C2457_=_C3986 ,C2457_=_C3987 ,C2497_=_C2624 ,C2497_=_C2738 ,C2497_=_C2799 ,\nC2497_=_C3022 ,C2497_=_C3353 ,C2497_=_C3511 ,C2497_=_C3648 ,C2497_=_C3658 ,C2497_=_C3908 ,\nC2497_=_C3932 ,C2497_=_C3991 ,C2497_=_C4038 ,C2497_=_C4054 ,C2497_=_C4055 ,C2497_=_C4056 ,\nC2497_=_C4057 ,C2497_=_C4058 ,C2529_=_C2690 ,C2529_=_C3001 ,C2529_=_C3124 ,C2529_=_C3137 ,\nC2529_=_C3257 ,C2529_=_C3506 ,C2529_=_C3643 ,C2529_=_C3655 ,C2529_=_C3743 ,C2529_=_C3744 ,\nC2529_=_C3746 ,C2529_=_C3748 ,C2529_=_C3749 ,C2529_=_C3750 ,C2529_=_C3751 ,C2529_=_C3752 ,\nC2575_=_C2631 ,C2575_=_C2652 ,C2575_=_C2852 ,C2575_=_C2947 ,C2575_=_C2968 ,C2575_=_C2969 ,\nC2575_=_C2971 ,C2575_=_C2972 ,C2575_=_C2974 ,C2575_=_C2975 ,C2575_=_C2976 ,C2575_=_C2977 ,\nC2575_=_C2978 ,C2575_=_C2979 ,C2575_=_C2981 ,C2624_=_C2738 ,C2624_=_C2799 ,C2624_=_C3022 ,\nC2624_=_C3353 ,C2624_=_C3511 ,C2624_=_C3648 ,C2624_=_C3658 ,C2624_=_C3908 ,C2624_=_C3932 ,\nC2624_=_C3991 ,C2624_=_C4038 ,C2624_=_C4054 ,C2624_=_C4055 ,C2624_=_C4056 ,C2624_=_C4057 ,\nC2624_=_C4058 ,C2630_=_C2631 ,C2630_=_C2632 ,C2630_=_C2641 ,C2630_=_C2651 ,C2630_=_C2756 ,\nC2630_=_C2884 ,C2630_=_C2887 ,C2630_=_C2888 ,C2630_=_C2890 ,C2630_=_C2891 ,C2630_=_C2893 ,\nC2630_=_C2895 ,C2630_=_C2896 ,C2630_=_C2897 ,C2630_=_C2898 ,C2630_=_C2899 ,C2630_=_C2900 ,\nC2630_=_C2901 ,C2631_=_C2632 ,C2631_=_C2641 ,C2631_=_C2652 ,C2631_=_C2852 ,C2631_=_C2947 ,\nC2631_=_C2968 ,C2631_=_C2969 ,C2631_=_C2971 ,C2631_=_C2972 ,C2631_=_C2974 ,C2631_=_C2975 ,\nC2631_=_C2976 ,C2631_=_C2977 ,C2631_=_C2978 ,C2631_=_C2979 ,C2631_=_C2981 ,C2632_=_C2641 ,\nC2632_=_C2654 ,C2632_=_C3147 ,C2632_=_C3148 ,C2632_=_C3149 ,C2632_=_C3151 ,C2632_=_C3153 ,\nC2632_=_C3154 ,C2632_=_C3155 ,C2632_=_C3157 ,C2632_=_C3158 ,C2632_=_C3160 ,C2632_=_C3161 ,\nC2632_=_C3163 ,C2632_=_C3165 ,C2632_=_C3166 ,C2632_=_C3167 ,C2641_=_C2660 ,C2641_=_C2766 ,\nC2641_=_C3230 ,C2641_=_C3539 ,C2641_=_C3572 ,C2641_=_C3604 ,C2641_=_C3617 ,C2641_=_C3722 ,\nC2641_=_C3835 ,C2641_=_C3871 ,C2641_=_C3967 ,C2641_=_C3968 ,C2641_=_C3969 ,C2641_=_C3970 ,\nC2641_=_C3971 ,C2641_=_C3972 ,C2641_=_C3974 ,C2651_=_C2652 ,C2651_=_C2654 ,C2651_=_C2660 ,\nC2651_=_C2756 ,C2651_=_C2884 ,C2651_=_C2887 ,C2651_=_C2888 ,C2651_=_C2890 ,C2651_=_C2891 ,\nC2651_=_C2893 ,C2651_=_C2895 ,C2651_=_C2896 ,C2651_=_C2897 ,C2651_=_C2898 ,C2651_=_C2899 ,\nC2651_=_C2900 ,C2651_=_C2901 ,C2652_=_C2654 ,C2652_=_C2660 ,C2652_=_C2852 ,C2652_=_C2947 ,\nC2652_=_C2968 ,C2652_=_C2969 ,C2652_=_C2971 ,C2652_=_C2972 ,C2652_=_C2974 ,C2652_=_C2975 ,\nC2652_=_C2976 ,C2652_=_C2977 ,C2652_=_C2978 ,C2652_=_C2979 ,C2652_=_C2981 ,C2654_=_C2660 ,\nC2654_=_C3147 ,C2654_=_C3148 ,C2654_=_C3149 ,C2654_=_C3151 ,C2654_=_C3153 ,C2654_=_C3154 ,\nC2654_=_C3155 ,C2654_=_C3157 ,C2654_=_C3158 ,C2654_=_C3160 ,C2654_=_C3161 ,C2654_=_C3163 ,\nC2654_=_C3165 ,C2654_=_C3166 ,C2654_=_C3167 ,C2660_=_C2766 ,C2660_=_C3230 ,C2660_=_C3539 ,\nC2660_=_C3572 ,C2660_=_C3604 ,C2660_=_C3617 ,C2660_=_C3722 ,C2660_=_C3835 ,C2660_=_C3871 ,\nC2660_=_C3967 ,C2660_=_C3968 ,C2660_=_C3969 ,C2660_=_C3970 ,C2660_=_C3971 ,C2660_=_C3972 ,\nC2660_=_C3974 ,C2690_=_C3001 ,C2690_=_C3124 ,C2690_=_C3137 ,C2690_=_C3257 ,C2690_=_C3506 ,\nC2690_=_C3643 ,C2690_=_C3655 ,C2690_=_C3743 ,C2690_=_C3744 ,C2690_=_C3746 ,C2690_=_C3748 ,\nC2690_=_C3749 ,C2690_=_C3750 ,C2690_=_C3751 ,C2690_=_C3752 ,C2698_=_C2699 ,C2698_=_C2700 ,\nC2698_=_C2701 ,C2698_=_C2703 ,C2698_=_C2704 ,C2698_=_C2705 ,C2698_=_C2706 ,C2698_=_C2707 ,\nC2698_=_C2709 ,C2698_=_C2710 ,C2698_=_C2711 ,C2698_=_C2712 ,C2698_=_C2713 ,C2698_=_C2714 ,\nC2698_=_C2716 ,C2698_=_C2717 ,C2698_=_C2719 ,C2698_=_C2735 ,C2698_=_C2738 ,C2699_=_C2700 ,\nC2699_=_C2701 ,C2699_=_C2703 ,C2699_=_C2704 ,C2699_=_C2705 ,C2699_=_C2706 ,C2699_=_C2707 ,\nC2699_=_C2709 ,C2699_=_C2710 ,C2699_=_C2711 ,C2699_=_C2712 ,C2699_=_C2713 ,C2699_=_C2714 ,\nC2699_=_C2716 ,C2699_=_C2717 ,C2699_=_C2719 ,C2699_=_C2753 ,C2700_=_C2701 ,C2700_=_C2703 ,\nC2700_=_C2704 ,C2700_=_C2705 ,C2700_=_C2706 ,C2700_=_C2707 ,C2700_=_C2709 ,C2700_=_C2710 ,\nC2700_=_C2711 ,C2700_=_C2712 ,C2700_=_C2713 ,C2700_=_C2714 ,C2700_=_C2716 ,C2700_=_C2717 ,\nC2700_=_C2719 ,C2700_=_C2849 ,C2701_=_C2703 ,C2701_=_C2704 ,C2701_=_C2705 ,C2701_=_C2706 ,\nC2701_=_C2707 ,C2701_=_C2709 ,C2701_=_C2710 ,C2701_=_C2711 ,C2701_=_C2712 ,C2701_=_C2713 ,\nC2701_=_C2714 ,C2701_=_C2716 ,C2701_=_C2717 ,C2701_=_C2719 ,C2701_=_C2947 ,C2701_=_C2952 ,\nC2701_=_C2964 ,C2703_=_C2704 ,C2703_=_C2705 ,C2703_=_C2706 ,C2703_=_C2707 ,C2703_=_C2709 ,\nC2703_=_C2710 ,C2703_=_C2711 ,C2703_=_C2712 ,C2703_=_C2713 ,C2703_=_C2714 ,C2703_=_C2716 ,\nC2703_=_C2717 ,C2703_=_C2719 ,C2703_=_C3053 ,C2704_=_C2705 ,C2704_=_C2706 ,C2704_=_C2707 ,\nC2704_=_C2709 ,C2704_=_C2710 ,C2704_=_C2711 ,C2704_=_C2712 ,C2704_=_C2713 ,C2704_=_C2714 ,\nC2704_=_C2716 ,C2704_=_C2717 ,C2704_=_C2719 ,C2704_=_C3137 ,C2704_=_C3141 ,C2705_=_C2706 ,\nC2705_=_C2707 ,C2705_=_C2709 ,C2705_=_C2710</w:t>
      </w:r>
    </w:p>
    <w:p>
      <w:pPr>
        <w:pStyle w:val="PreformattedText"/>
        <w:bidi w:val="0"/>
        <w:spacing w:before="0" w:after="0"/>
        <w:jc w:val="left"/>
        <w:rPr/>
      </w:pPr>
      <w:r>
        <w:rPr/>
        <w:t xml:space="preserve"> </w:t>
      </w:r>
      <w:r>
        <w:rPr/>
        <w:t>,C2705_=_C2711 ,C2705_=_C2712 ,C2705_=_C2713 ,\nC2705_=_C2714 ,C2705_=_C2716 ,C2705_=_C2717 ,C2705_=_C2719 ,C2705_=_C2969 ,C2705_=_C3238 ,\nC2705_=_C3249 ,C2706_=_C2707 ,C2706_=_C2709 ,C2706_=_C2710 ,C2706_=_C2711 ,C2706_=_C2712 ,\nC2706_=_C2713 ,C2706_=_C2714 ,C2706_=_C2716 ,C2706_=_C2717 ,C2706_=_C2719 ,C2706_=_C3276 ,\nC2706_=_C3285 ,C2706_=_C3286 ,C2707_=_C2709 ,C2707_=_C2710 ,C2707_=_C2711 ,C2707_=_C2712 ,\nC2707_=_C2713 ,C2707_=_C2714 ,C2707_=_C2716 ,C2707_=_C2717 ,C2707_=_C2719 ,C2709_=_C2710 ,\nC2709_=_C2711 ,C2709_=_C2712 ,C2709_=_C2713 ,C2709_=_C2714 ,C2709_=_C2716 ,C2709_=_C2717 ,\nC2709_=_C2719 ,C2709_=_C2971 ,C2709_=_C3335 ,C2709_=_C3403 ,C2710_=_C2711 ,C2710_=_C2712 ,\nC2710_=_C2713 ,C2710_=_C2714 ,C2710_=_C2716 ,C2710_=_C2717 ,C2710_=_C2719 ,C2711_=_C2712 ,\nC2711_=_C2713 ,C2711_=_C2714 ,C2711_=_C2716 ,C2711_=_C2717 ,C2711_=_C2719 ,C2711_=_C2972 ,\nC2711_=_C3336 ,C2711_=_C3523 ,C2711_=_C3554 ,C2712_=_C2713 ,C2712_=_C2714 ,C2712_=_C2716 ,\nC2712_=_C2717 ,C2712_=_C2719 ,C2712_=_C3631 ,C2713_=_C2714 ,C2713_=_C2716 ,C2713_=_C2717 ,\nC2713_=_C2719 ,C2713_=_C3850 ,C2714_=_C2716 ,C2714_=_C2717 ,C2714_=_C2719 ,C2716_=_C2717 ,\nC2716_=_C2719 ,C2716_=_C2897 ,C2716_=_C3532 ,C2716_=_C3969 ,C2716_=_C3985 ,C2716_=_C4007 ,\nC2717_=_C2719 ,C2719_=_C2981 ,C2719_=_C3343 ,C2719_=_C3752 ,C2719_=_C4095 ,C2735_=_C2738 ,\nC2735_=_C2753 ,C2735_=_C2849 ,C2735_=_C3053 ,C2735_=_C3141 ,C2735_=_C3286 ,C2735_=_C3456 ,\nC2735_=_C3510 ,C2735_=_C3631 ,C2735_=_C3647 ,C2735_=_C3850 ,C2735_=_C4001 ,C2738_=_C2799 ,\nC2738_=_C3022 ,C2738_=_C3353 ,C2738_=_C3511 ,C2738_=_C3648 ,C2738_=_C3658 ,C2738_=_C3908 ,\nC2738_=_C3932 ,C2738_=_C3991 ,C2738_=_C4038 ,C2738_=_C4054 ,C2738_=_C4055 ,C2738_=_C4056 ,\nC2738_=_C4057 ,C2738_=_C4058 ,C2753_=_C2849 ,C2753_=_C3053 ,C2753_=_C3141 ,C2753_=_C3286 ,\nC2753_=_C3456 ,C2753_=_C3510 ,C2753_=_C3631 ,C2753_=_C3647 ,C2753_=_C3850 ,C2753_=_C4001 ,\nC2756_=_C2762 ,C2756_=_C2766 ,C2756_=_C2767 ,C2756_=_C2771 ,C2756_=_C2884 ,C2756_=_C2887 ,\nC2756_=_C2888 ,C2756_=_C2890 ,C2756_=_C2891 ,C2756_=_C2893 ,C2756_=_C2895 ,C2756_=_C2896 ,\nC2756_=_C2897 ,C2756_=_C2898 ,C2756_=_C2899 ,C2756_=_C2900 ,C2756_=_C2901 ,C2762_=_C2766 ,\nC2762_=_C2767 ,C2762_=_C2771 ,C2762_=_C3185 ,C2762_=_C3500 ,C2762_=_C3522 ,C2762_=_C3523 ,\nC2762_=_C3524 ,C2762_=_C3525 ,C2762_=_C3527 ,C2762_=_C3528 ,C2762_=_C3532 ,C2762_=_C3534 ,\nC2762_=_C3535 ,C2766_=_C2767 ,C2766_=_C2771 ,C2766_=_C3230 ,C2766_=_C3539 ,C2766_=_C3572 ,\nC2766_=_C3604 ,C2766_=_C3617 ,C2766_=_C3722 ,C2766_=_C3835 ,C2766_=_C3871 ,C2766_=_C3967 ,\nC2766_=_C3968 ,C2766_=_C3969 ,C2766_=_C3970 ,C2766_=_C3971 ,C2766_=_C3972 ,C2766_=_C3974 ,\nC2767_=_C2771 ,C2767_=_C2940 ,C2767_=_C3285 ,C2767_=_C3377 ,C2767_=_C3540 ,C2767_=_C3734 ,\nC2767_=_C3757 ,C2767_=_C3763 ,C2767_=_C3797 ,C2767_=_C3975 ,C2767_=_C3985 ,C2767_=_C3986 ,\nC2767_=_C3987 ,C2771_=_C2881 ,C2771_=_C2964 ,C2771_=_C3040 ,C2771_=_C3249 ,C2771_=_C3334 ,\nC2771_=_C3357 ,C2771_=_C3403 ,C2771_=_C3545 ,C2771_=_C3554 ,C2771_=_C3881 ,C2771_=_C3894 ,\nC2771_=_C4007 ,C2771_=_C4087 ,C2771_=_C4095 ,C2799_=_C3022 ,C2799_=_C3353 ,C2799_=_C3511 ,\nC2799_=_C3648 ,C2799_=_C3658 ,C2799_=_C3908 ,C2799_=_C3932 ,C2799_=_C3991 ,C2799_=_C4038 ,\nC2799_=_C4054 ,C2799_=_C4055 ,C2799_=_C4056 ,C2799_=_C4057 ,C2799_=_C4058 ,C2849_=_C3053 ,\nC2849_=_C3141 ,C2849_=_C3286 ,C2849_=_C3456 ,C2849_=_C3510 ,C2849_=_C3631 ,C2849_=_C3647 ,\nC2849_=_C3850 ,C2849_=_C4001 ,C2852_=_C2947 ,C2852_=_C2968 ,C2852_=_C2969 ,C2852_=_C2971 ,\nC2852_=_C2972 ,C2852_=_C2974 ,C2852_=_C2975 ,C2852_=_C2976 ,C2852_=_C2977 ,C2852_=_C2978 ,\nC2852_=_C2979 ,C2852_=_C2981 ,C2881_=_C2964 ,C2881_=_C3040 ,C2881_=_C3249 ,C2881_=_C3334 ,\nC2881_=_C3357 ,C2881_=_C3403 ,C2881_=_C3545 ,C2881_=_C3554 ,C2881_=_C3881 ,C2881_=_C3894 ,\nC2881_=_C4007 ,C2881_=_C4087 ,C2881_=_C4095 ,C2884_=_C2887 ,C2884_=_C2888 ,C2884_=_C2890 ,\nC2884_=_C2891 ,C2884_=_C2893 ,C2884_=_C2895 ,C2884_=_C2896 ,C2884_=_C2897 ,C2884_=_C2898 ,\nC2884_=_C2899 ,C2884_=_C2900 ,C2884_=_C2901 ,C2884_=_C2940 ,C2887_=_C2888 ,C2887_=_C2890 ,\nC2887_=_C2891 ,C2887_=_C2893 ,C2887_=_C2895 ,C2887_=_C2896 ,C2887_=_C2897 ,C2887_=_C2898 ,\nC2887_=_C2899 ,C2887_=_C2900 ,C2887_=_C2901 ,C2887_=_C2968 ,C2887_=_C3148 ,C2887_=_C3230 ,\nC2888_=_C2890 ,C2888_=_C2891 ,C2888_=_C2893 ,C2888_=_C2895 ,C2888_=_C2896 ,C2888_=_C2897 ,\nC2888_=_C2898 ,C2888_=_C2899 ,C2888_=_C2900 ,C2888_=_C2901 ,C2888_=_C3377 ,C2890_=_C2891 ,\nC2890_=_C2893 ,C2890_=_C2895 ,C2890_=_C2896 ,C2890_=_C2897 ,C2890_=_C2898 ,C2890_=_C2899 ,\nC2890_=_C2900 ,C2890_=_C2901 ,C2890_=_C3522 ,C2890_=_C3539 ,C2890_=_C3540 ,C2890_=_C3545 ,\nC2891_=_C2893 ,C2891_=_C2895 ,C2891_=_C2896 ,C2891_=_C2897 ,C2891_=_C2898 ,C2891_=_C2899 ,\nC2891_=_C2900 ,C2891_=_C2901 ,C2891_=_C3472 ,C2891_=_C3757 ,C2893_=_C2895 ,C2893_=_C2896 ,\nC2893_=_C2897 ,C2893_=_C2898 ,C2893_=_C2899 ,C2893_=_C2900 ,C2893_=_C2901 ,C2893_=_C3975 ,\nC2895_=_C2896 ,C2895_=_C2897 ,C2895_=_C2898 ,C2895_=_C2899 ,C2895_=_C2900 ,C2895_=_C2901 ,\nC2895_=_C2974 ,C2895_=_C3160 ,C2895_=_C3967 ,C2895_=_C3991 ,C2896_=_C2897 ,C2896_=_C2898 ,\nC2896_=_C2899 ,C2896_=_C2900 ,C2896_=_C2901 ,C2896_=_C2975 ,C2896_=_C3161 ,C2896_=_C3968 ,\nC2897_=_C2898 ,C2897_=_C2899 ,C2897_=_C2900 ,C2897_=_C2901 ,C2897_=_C3532 ,C2897_=_C3969 ,\nC2897_=_C3985 ,C2897_=_C4007 ,C2898_=_C2899 ,C2898_=_C2900 ,C2898_=_C2901 ,C2898_=_C2976 ,\nC2898_=_C3163 ,C2898_=_C3970 ,C2899_=_C2900 ,C2899_=_C2901 ,C2899_=_C3986 ,C2899_=_C4055 ,\nC2900_=_C2901 ,C2900_=_C3535 ,C2900_=_C3971 ,C2900_=_C3987 ,C2900_=_C4087 ,C2901_=_C2979 ,\nC2901_=_C3167 ,C2901_=_C3972 ,C2921_=_C2952 ,C2921_=_C3100 ,C2921_=_C3238 ,C2921_=_C3276 ,\nC2921_=_C3335 ,C2921_=_C3336 ,C2921_=_C3337 ,C2921_=_C3338 ,C2921_=_C3339 ,C2921_=_C3340 ,\nC2921_=_C3343 ,C2940_=_C3285 ,C2940_=_C3377 ,C2940_=_C3540 ,C2940_=_C3734 ,C2940_=_C3757 ,\nC2940_=_C3763 ,C2940_=_C3797 ,C2940_=_C3975 ,C2940_=_C3985 ,C2940_=_C3986 ,C2940_=_C3987 ,\nC2947_=_C2952 ,C2947_=_C2964 ,C2947_=_C2968 ,C2947_=_C2969 ,C2947_=_C2971 ,C2947_=_C2972 ,\nC2947_=_C2974 ,C2947_=_C2975 ,C2947_=_C2976 ,C2947_=_C2977 ,C2947_=_C2978 ,C2947_=_C2979 ,\nC2947_=_C2981 ,C2952_=_C2964 ,C2952_=_C3100 ,C2952_=_C3238 ,C2952_=_C3276 ,C2952_=_C3335 ,\nC2952_=_C3336 ,C2952_=_C3337 ,C2952_=_C3338 ,C2952_=_C3339 ,C2952_=_C3340 ,C2952_=_C3343 ,\nC2964_=_C3040 ,C2964_=_C3249 ,C2964_=_C3334 ,C2964_=_C3357 ,C2964_=_C3403 ,C2964_=_C3545 ,\nC2964_=_C3554 ,C2964_=_C3881 ,C2964_=_C3894 ,C2964_=_C4007 ,C2964_=_C4087 ,C2964_=_C4095 ,\nC2968_=_C2969 ,C2968_=_C2971 ,C2968_=_C2972 ,C2968_=_C2974 ,C2968_=_C2975 ,C2968_=_C2976 ,\nC2968_=_C2977 ,C2968_=_C2978 ,C2968_=_C2979 ,C2968_=_C2981 ,C2968_=_C3148 ,C2968_=_C3230 ,\nC2969_=_C2971 ,C2969_=_C2972 ,C2969_=_C2974 ,C2969_=_C2975 ,C2969_=_C2976 ,C2969_=_C2977 ,\nC2969_=_C2978 ,C2969_=_C2979 ,C2969_=_C2981 ,C2969_=_C3238 ,C2969_=_C3249 ,C2971_=_C2972 ,\nC2971_=_C2974 ,C2971_=_C2975 ,C2971_=_C2976 ,C2971_=_C2977 ,C2971_=_C2978 ,C2971_=_C2979 ,\nC2971_=_C2981 ,C2971_=_C3335 ,C2971_=_C3403 ,C2972_=_C2974 ,C2972_=_C2975 ,C2972_=_C2976 ,\nC2972_=_C2977 ,C2972_=_C2978 ,C2972_=_C2979 ,C2972_=_C2981 ,C2972_=_C3336 ,C2972_=_C3523 ,\nC2972_=_C3554 ,C2974_=_C2975 ,C2974_=_C2976 ,C2974_=_C2977 ,C2974_=_C2978 ,C2974_=_C2979 ,\nC2974_=_C2981 ,C2974_=_C3160 ,C2974_=_C3967 ,C2974_=_C3991 ,C2975_=_C2976 ,C2975_=_C2977 ,\nC2975_=_C2978 ,C2975_=_C2979 ,C2975_=_C2981 ,C2975_=_C3161 ,C2975_=_C3968 ,C2976_=_C2977 ,\nC2976_=_C2978 ,C2976_=_C2979 ,C2976_=_C2981 ,C2976_=_C3163 ,C2976_=_C3970 ,C2977_=_C2978 ,\nC2977_=_C2979 ,C2977_=_C2981 ,C2978_=_C2979 ,C2978_=_C2981 ,C2978_=_C3749 ,C2979_=_C2981 ,\nC2979_=_C3167 ,C2979_=_C3972 ,C2981_=_C3343 ,C2981_=_C3752 ,C2981_=_C4095 ,C3001_=_C3124 ,\nC3001_=_C3137 ,C3001_=_C3257 ,C3001_=_C3506 ,C3001_=_C3643 ,C3001_=_C3655 ,C3001_=_C3743 ,\nC3001_=_C3744 ,C3001_=_C3746 ,C3001_=_C3748 ,C3001_=_C3749 ,C3001_=_C3750 ,C3001_=_C3751 ,\nC3001_=_C3752 ,C3022_=_C3353 ,C3022_=_C3511 ,C3022_=_C3648 ,C3022_=_C3658 ,C3022_=_C3908 ,\nC3022_=_C3932 ,C3022_=_C3991 ,C3022_=_C4038 ,C3022_=_C4054 ,C3022_=_C4055 ,C3022_=_C4056 ,\nC3022_=_C4057 ,C3022_=_C4058 ,C3040_=_C3249 ,C3040_=_C3334 ,C3040_=_C3357 ,C3040_=_C3403 ,\nC3040_=_C3545 ,C3040_=_C3554 ,C3040_=_C3881 ,C3040_=_C3894 ,C3040_=_C4007 ,C3040_=_C4087 ,\nC3040_=_C4095 ,C3053_=_C3141 ,C3053_=_C3286 ,C3053_=_C3456 ,C3053_=_C3510 ,C3053_=_C3631 ,\nC3053_=_C3647 ,C3053_=_C3850 ,C3053_=_C4001 ,C3086_=_C3346 ,C3086_=_C3420 ,C3086_=_C3460 ,\nC3086_=_C3467 ,C3086_=_C3468 ,C3086_=_C3470 ,C3086_=_C3472 ,C3086_=_C3473 ,C3086_=_C3474 ,\nC3086_=_C3476 ,C3086_=_C3478 ,C3086_=_C3479 ,C3100_=_C3238 ,C3100_=_C3276 ,C3100_=_C3335 ,\nC3100_=_C3336 ,C3100_=_C3337 ,C3100_=_C3338 ,C3100_=_C3339 ,C3100_=_C3340 ,C3100_=_C3343 ,\nC3124_=_C3137 ,C3124_=_C3257 ,C3124_=_C3506 ,C3124_=_C3643 ,C3124_=_C3655 ,C3124_=_C3743 ,\nC3124_=_C3744 ,C3124_=_C3746 ,C3124_=_C3748 ,C3124_=_C3749 ,C3124_=_C3750 ,C3124_=_C3751 ,\nC3124_=_C3752 ,C3137_=_C3141 ,C3137_=_C3257 ,C3137_=_C3506 ,C3137_=_C3643 ,C3137_=_C3655 ,\nC3137_=_C3743 ,C3137_=_C3744 ,C3137_=_C3746 ,C3137_=_C3748 ,C3137_=_C3749 ,C3137_=_C3750 ,\nC3137_=_C3751 ,C3137_=_C3752 ,C3141_=_C3286 ,C3141_=_C3456 ,C3141_=_C3510 ,C3141_=_C3631 ,\nC3141_=_C3647 ,C3141_=_C3850 ,C3141_=_C4001 ,C3147_=_C3148 ,C3147_=_C3149 ,C3147_=_C3151 ,\nC3147_=_C3153 ,C3147_=_C3154 ,C3147_=_C3155 ,C3147_=_C3157 ,C3147_=_C3158 ,C3147_=_C3160 ,\nC3147_=_C3161 ,C3147_=_C3163 ,C3147_=_C3165 ,C3147_=_C3166 ,C3147_=_C3167 ,C3147_=_C3185 ,\nC3148_=_C3149 ,C3148_=_C3151 ,C3148_=_C3153 ,C3148_=_C3154 ,C3148_=_C3155 ,C3148_=_C3157 ,\nC3148_=_C3158 ,C3148_=_C3160 ,C3148_=_C3161 ,C3148_=_C3163 ,C3148_=_C3165 ,C3148_=_C3166 ,\nC3148_=_C3167 ,C3148_=_C3230 ,C3149_=_C3151 ,C3149_=_C3153 ,C3149_=_C3154 ,C3149_=_C3155 ,\nC3149_=_C3157 ,C3149_=_C3158 ,C3149_=_C3160 ,C3149_=_C3161 ,C3149_=_C3163 ,C3149_=_C3165 ,\nC3149_=_C3166 ,C3149_=_C3167 ,C3151_=_C3153 ,C3151_=_C3154 ,C3151_=_C3155 ,C3151_=_C3157 ,\nC3151_=_C3158 ,C3151_=_C3160 ,C3151_=_C3161 ,C3151_=_C3163 ,C3151_=_C3165 ,C3151_=_C3166 ,\nC3151_=_C3167</w:t>
      </w:r>
    </w:p>
    <w:p>
      <w:pPr>
        <w:pStyle w:val="PreformattedText"/>
        <w:bidi w:val="0"/>
        <w:spacing w:before="0" w:after="0"/>
        <w:jc w:val="left"/>
        <w:rPr/>
      </w:pPr>
      <w:r>
        <w:rPr/>
        <w:t xml:space="preserve"> </w:t>
      </w:r>
      <w:r>
        <w:rPr/>
        <w:t>,C3151_=_C3467 ,C3151_=_C3500 ,C3151_=_C3506 ,C3151_=_C3510 ,C3151_=_C3511 ,\nC3153_=_C3154 ,C3153_=_C3155 ,C3153_=_C3157 ,C3153_=_C3158 ,C3153_=_C3160 ,C3153_=_C3161 ,\nC3153_=_C3163 ,C3153_=_C3165 ,C3153_=_C3166 ,C3153_=_C3167 ,C3154_=_C3155 ,C3154_=_C3157 ,\nC3154_=_C3158 ,C3154_=_C3160 ,C3154_=_C3161 ,C3154_=_C3163 ,C3154_=_C3165 ,C3154_=_C3166 ,\nC3154_=_C3167 ,C3155_=_C3157 ,C3155_=_C3158 ,C3155_=_C3160 ,C3155_=_C3161 ,C3155_=_C3163 ,\nC3155_=_C3165 ,C3155_=_C3166 ,C3155_=_C3167 ,C3155_=_C3470 ,C3155_=_C3524 ,C3155_=_C3643 ,\nC3155_=_C3647 ,C3155_=_C3648 ,C3157_=_C3158 ,C3157_=_C3160 ,C3157_=_C3161 ,C3157_=_C3163 ,\nC3157_=_C3165 ,C3157_=_C3166 ,C3157_=_C3167 ,C3157_=_C3338 ,C3157_=_C3763 ,C3158_=_C3160 ,\nC3158_=_C3161 ,C3158_=_C3163 ,C3158_=_C3165 ,C3158_=_C3166 ,C3158_=_C3167 ,C3160_=_C3161 ,\nC3160_=_C3163 ,C3160_=_C3165 ,C3160_=_C3166 ,C3160_=_C3167 ,C3160_=_C3967 ,C3160_=_C3991 ,\nC3161_=_C3163 ,C3161_=_C3165 ,C3161_=_C3166 ,C3161_=_C3167 ,C3161_=_C3968 ,C3163_=_C3165 ,\nC3163_=_C3166 ,C3163_=_C3167 ,C3163_=_C3970 ,C3165_=_C3166 ,C3165_=_C3167 ,C3166_=_C3167 ,\nC3166_=_C3478 ,C3166_=_C3534 ,C3166_=_C3748 ,C3166_=_C4001 ,C3166_=_C4054 ,C3167_=_C3972 ,\nC3185_=_C3500 ,C3185_=_C3522 ,C3185_=_C3523 ,C3185_=_C3524 ,C3185_=_C3525 ,C3185_=_C3527 ,\nC3185_=_C3528 ,C3185_=_C3532 ,C3185_=_C3534 ,C3185_=_C3535 ,C3230_=_C3539 ,C3230_=_C3572 ,\nC3230_=_C3604 ,C3230_=_C3617 ,C3230_=_C3722 ,C3230_=_C3835 ,C3230_=_C3871 ,C3230_=_C3967 ,\nC3230_=_C3968 ,C3230_=_C3969 ,C3230_=_C3970 ,C3230_=_C3971 ,C3230_=_C3972 ,C3230_=_C3974 ,\nC3238_=_C3249 ,C3238_=_C3276 ,C3238_=_C3335 ,C3238_=_C3336 ,C3238_=_C3337 ,C3238_=_C3338 ,\nC3238_=_C3339 ,C3238_=_C3340 ,C3238_=_C3343 ,C3249_=_C3334 ,C3249_=_C3357 ,C3249_=_C3403 ,\nC3249_=_C3545 ,C3249_=_C3554 ,C3249_=_C3881 ,C3249_=_C3894 ,C3249_=_C4007 ,C3249_=_C4087 ,\nC3249_=_C4095 ,C3257_=_C3506 ,C3257_=_C3643 ,C3257_=_C3655 ,C3257_=_C3743 ,C3257_=_C3744 ,\nC3257_=_C3746 ,C3257_=_C3748 ,C3257_=_C3749 ,C3257_=_C3750 ,C3257_=_C3751 ,C3257_=_C3752 ,\nC3276_=_C3285 ,C3276_=_C3286 ,C3276_=_C3335 ,C3276_=_C3336 ,C3276_=_C3337 ,C3276_=_C3338 ,\nC3276_=_C3339 ,C3276_=_C3340 ,C3276_=_C3343 ,C3285_=_C3286 ,C3285_=_C3377 ,C3285_=_C3540 ,\nC3285_=_C3734 ,C3285_=_C3757 ,C3285_=_C3763 ,C3285_=_C3797 ,C3285_=_C3975 ,C3285_=_C3985 ,\nC3285_=_C3986 ,C3285_=_C3987 ,C3286_=_C3456 ,C3286_=_C3510 ,C3286_=_C3631 ,C3286_=_C3647 ,\nC3286_=_C3850 ,C3286_=_C4001 ,C3334_=_C3357 ,C3334_=_C3403 ,C3334_=_C3545 ,C3334_=_C3554 ,\nC3334_=_C3881 ,C3334_=_C3894 ,C3334_=_C4007 ,C3334_=_C4087 ,C3334_=_C4095 ,C3335_=_C3336 ,\nC3335_=_C3337 ,C3335_=_C3338 ,C3335_=_C3339 ,C3335_=_C3340 ,C3335_=_C3343 ,C3335_=_C3403 ,\nC3336_=_C3337 ,C3336_=_C3338 ,C3336_=_C3339 ,C3336_=_C3340 ,C3336_=_C3343 ,C3336_=_C3523 ,\nC3336_=_C3554 ,C3337_=_C3338 ,C3337_=_C3339 ,C3337_=_C3340 ,C3337_=_C3343 ,C3337_=_C3734 ,\nC3338_=_C3339 ,C3338_=_C3340 ,C3338_=_C3343 ,C3338_=_C3763 ,C3339_=_C3340 ,C3339_=_C3343 ,\nC3339_=_C3797 ,C3340_=_C3343 ,C3343_=_C3752 ,C3343_=_C4095 ,C3346_=_C3353 ,C3346_=_C3357 ,\nC3346_=_C3420 ,C3346_=_C3460 ,C3346_=_C3467 ,C3346_=_C3468 ,C3346_=_C3470 ,C3346_=_C3472 ,\nC3346_=_C3473 ,C3346_=_C3474 ,C3346_=_C3476 ,C3346_=_C3478 ,C3346_=_C3479 ,C3353_=_C3357 ,\nC3353_=_C3511 ,C3353_=_C3648 ,C3353_=_C3658 ,C3353_=_C3908 ,C3353_=_C3932 ,C3353_=_C3991 ,\nC3353_=_C4038 ,C3353_=_C4054 ,C3353_=_C4055 ,C3353_=_C4056 ,C3353_=_C4057 ,C3353_=_C4058 ,\nC3357_=_C3403 ,C3357_=_C3545 ,C3357_=_C3554 ,C3357_=_C3881 ,C3357_=_C3894 ,C3357_=_C4007 ,\nC3357_=_C4087 ,C3357_=_C4095 ,C3377_=_C3540 ,C3377_=_C3734 ,C3377_=_C3757 ,C3377_=_C3763 ,\nC3377_=_C3797 ,C3377_=_C3975 ,C3377_=_C3985 ,C3377_=_C3986 ,C3377_=_C3987 ,C3403_=_C3545 ,\nC3403_=_C3554 ,C3403_=_C3881 ,C3403_=_C3894 ,C3403_=_C4007 ,C3403_=_C4087 ,C3403_=_C4095 ,\nC3420_=_C3460 ,C3420_=_C3467 ,C3420_=_C3468 ,C3420_=_C3470 ,C3420_=_C3472 ,C3420_=_C3473 ,\nC3420_=_C3474 ,C3420_=_C3476 ,C3420_=_C3478 ,C3420_=_C3479 ,C3456_=_C3510 ,C3456_=_C3631 ,\nC3456_=_C3647 ,C3456_=_C3850 ,C3456_=_C4001 ,C3460_=_C3467 ,C3460_=_C3468 ,C3460_=_C3470 ,\nC3460_=_C3472 ,C3460_=_C3473 ,C3460_=_C3474 ,C3460_=_C3476 ,C3460_=_C3478 ,C3460_=_C3479 ,\nC3467_=_C3468 ,C3467_=_C3470 ,C3467_=_C3472 ,C3467_=_C3473 ,C3467_=_C3474 ,C3467_=_C3476 ,\nC3467_=_C3478 ,C3467_=_C3479 ,C3467_=_C3500 ,C3467_=_C3506 ,C3467_=_C3510 ,C3467_=_C3511 ,\nC3468_=_C3470 ,C3468_=_C3472 ,C3468_=_C3473 ,C3468_=_C3474 ,C3468_=_C3476 ,C3468_=_C3478 ,\nC3468_=_C3479 ,C3470_=_C3472 ,C3470_=_C3473 ,C3470_=_C3474 ,C3470_=_C3476 ,C3470_=_C3478 ,\nC3470_=_C3479 ,C3470_=_C3524 ,C3470_=_C3643 ,C3470_=_C3647 ,C3470_=_C3648 ,C3472_=_C3473 ,\nC3472_=_C3474 ,C3472_=_C3476 ,C3472_=_C3478 ,C3472_=_C3479 ,C3472_=_C3757 ,C3473_=_C3474 ,\nC3473_=_C3476 ,C3473_=_C3478 ,C3473_=_C3479 ,C3474_=_C3476 ,C3474_=_C3478 ,C3474_=_C3479 ,\nC3476_=_C3478 ,C3476_=_C3479 ,C3478_=_C3479 ,C3478_=_C3534 ,C3478_=_C3748 ,C3478_=_C4001 ,\nC3478_=_C4054 ,C3479_=_C3751 ,C3500_=_C3506 ,C3500_=_C3510 ,C3500_=_C3511 ,C3500_=_C3522 ,\nC3500_=_C3523 ,C3500_=_C3524 ,C3500_=_C3525 ,C3500_=_C3527 ,C3500_=_C3528 ,C3500_=_C3532 ,\nC3500_=_C3534 ,C3500_=_C3535 ,C3506_=_C3510 ,C3506_=_C3511 ,C3506_=_C3643 ,C3506_=_C3655 ,\nC3506_=_C3743 ,C3506_=_C3744 ,C3506_=_C3746 ,C3506_=_C3748 ,C3506_=_C3749 ,C3506_=_C3750 ,\nC3506_=_C3751 ,C3506_=_C3752 ,C3510_=_C3511 ,C3510_=_C3631 ,C3510_=_C3647 ,C3510_=_C3850 ,\nC3510_=_C4001 ,C3511_=_C3648 ,C3511_=_C3658 ,C3511_=_C3908 ,C3511_=_C3932 ,C3511_=_C3991 ,\nC3511_=_C4038 ,C3511_=_C4054 ,C3511_=_C4055 ,C3511_=_C4056 ,C3511_=_C4057 ,C3511_=_C4058 ,\nC3522_=_C3523 ,C3522_=_C3524 ,C3522_=_C3525 ,C3522_=_C3527 ,C3522_=_C3528 ,C3522_=_C3532 ,\nC3522_=_C3534 ,C3522_=_C3535 ,C3522_=_C3539 ,C3522_=_C3540 ,C3522_=_C3545 ,C3523_=_C3524 ,\nC3523_=_C3525 ,C3523_=_C3527 ,C3523_=_C3528 ,C3523_=_C3532 ,C3523_=_C3534 ,C3523_=_C3535 ,\nC3523_=_C3554 ,C3524_=_C3525 ,C3524_=_C3527 ,C3524_=_C3528 ,C3524_=_C3532 ,C3524_=_C3534 ,\nC3524_=_C3535 ,C3524_=_C3643 ,C3524_=_C3647 ,C3524_=_C3648 ,C3525_=_C3527 ,C3525_=_C3528 ,\nC3525_=_C3532 ,C3525_=_C3534 ,C3525_=_C3535 ,C3527_=_C3528 ,C3527_=_C3532 ,C3527_=_C3534 ,\nC3527_=_C3535 ,C3528_=_C3532 ,C3528_=_C3534 ,C3528_=_C3535 ,C3532_=_C3534 ,C3532_=_C3535 ,\nC3532_=_C3969 ,C3532_=_C3985 ,C3532_=_C4007 ,C3534_=_C3535 ,C3534_=_C3748 ,C3534_=_C4001 ,\nC3534_=_C4054 ,C3535_=_C3971 ,C3535_=_C3987 ,C3535_=_C4087 ,C3539_=_C3540 ,C3539_=_C3545 ,\nC3539_=_C3572 ,C3539_=_C3604 ,C3539_=_C3617 ,C3539_=_C3722 ,C3539_=_C3835 ,C3539_=_C3871 ,\nC3539_=_C3967 ,C3539_=_C3968 ,C3539_=_C3969 ,C3539_=_C3970 ,C3539_=_C3971 ,C3539_=_C3972 ,\nC3539_=_C3974 ,C3540_=_C3545 ,C3540_=_C3734 ,C3540_=_C3757 ,C3540_=_C3763 ,C3540_=_C3797 ,\nC3540_=_C3975 ,C3540_=_C3985 ,C3540_=_C3986 ,C3540_=_C3987 ,C3545_=_C3554 ,C3545_=_C3881 ,\nC3545_=_C3894 ,C3545_=_C4007 ,C3545_=_C4087 ,C3545_=_C4095 ,C3554_=_C3881 ,C3554_=_C3894 ,\nC3554_=_C4007 ,C3554_=_C4087 ,C3554_=_C4095 ,C3572_=_C3604 ,C3572_=_C3617 ,C3572_=_C3722 ,\nC3572_=_C3835 ,C3572_=_C3871 ,C3572_=_C3967 ,C3572_=_C3968 ,C3572_=_C3969 ,C3572_=_C3970 ,\nC3572_=_C3971 ,C3572_=_C3972 ,C3572_=_C3974 ,C3604_=_C3617 ,C3604_=_C3722 ,C3604_=_C3835 ,\nC3604_=_C3871 ,C3604_=_C3967 ,C3604_=_C3968 ,C3604_=_C3969 ,C3604_=_C3970 ,C3604_=_C3971 ,\nC3604_=_C3972 ,C3604_=_C3974 ,C3617_=_C3722 ,C3617_=_C3835 ,C3617_=_C3871 ,C3617_=_C3967 ,\nC3617_=_C3968 ,C3617_=_C3969 ,C3617_=_C3970 ,C3617_=_C3971 ,C3617_=_C3972 ,C3617_=_C3974 ,\nC3631_=_C3647 ,C3631_=_C3850 ,C3631_=_C4001 ,C3643_=_C3647 ,C3643_=_C3648 ,C3643_=_C3655 ,\nC3643_=_C3743 ,C3643_=_C3744 ,C3643_=_C3746 ,C3643_=_C3748 ,C3643_=_C3749 ,C3643_=_C3750 ,\nC3643_=_C3751 ,C3643_=_C3752 ,C3647_=_C3648 ,C3647_=_C3850 ,C3647_=_C4001 ,C3648_=_C3658 ,\nC3648_=_C3908 ,C3648_=_C3932 ,C3648_=_C3991 ,C3648_=_C4038 ,C3648_=_C4054 ,C3648_=_C4055 ,\nC3648_=_C4056 ,C3648_=_C4057 ,C3648_=_C4058 ,C3655_=_C3658 ,C3655_=_C3743 ,C3655_=_C3744 ,\nC3655_=_C3746 ,C3655_=_C3748 ,C3655_=_C3749 ,C3655_=_C3750 ,C3655_=_C3751 ,C3655_=_C3752 ,\nC3658_=_C3908 ,C3658_=_C3932 ,C3658_=_C3991 ,C3658_=_C4038 ,C3658_=_C4054 ,C3658_=_C4055 ,\nC3658_=_C4056 ,C3658_=_C4057 ,C3658_=_C4058 ,C3722_=_C3835 ,C3722_=_C3871 ,C3722_=_C3967 ,\nC3722_=_C3968 ,C3722_=_C3969 ,C3722_=_C3970 ,C3722_=_C3971 ,C3722_=_C3972 ,C3722_=_C3974 ,\nC3734_=_C3757 ,C3734_=_C3763 ,C3734_=_C3797 ,C3734_=_C3975 ,C3734_=_C3985 ,C3734_=_C3986 ,\nC3734_=_C3987 ,C3743_=_C3744 ,C3743_=_C3746 ,C3743_=_C3748 ,C3743_=_C3749 ,C3743_=_C3750 ,\nC3743_=_C3751 ,C3743_=_C3752 ,C3744_=_C3746 ,C3744_=_C3748 ,C3744_=_C3749 ,C3744_=_C3750 ,\nC3744_=_C3751 ,C3744_=_C3752 ,C3746_=_C3748 ,C3746_=_C3749 ,C3746_=_C3750 ,C3746_=_C3751 ,\nC3746_=_C3752 ,C3748_=_C3749 ,C3748_=_C3750 ,C3748_=_C3751 ,C3748_=_C3752 ,C3748_=_C4001 ,\nC3748_=_C4054 ,C3749_=_C3750 ,C3749_=_C3751 ,C3749_=_C3752 ,C3750_=_C3751 ,C3750_=_C3752 ,\nC3751_=_C3752 ,C3752_=_C4095 ,C3757_=_C3763 ,C3757_=_C3797 ,C3757_=_C3975 ,C3757_=_C3985 ,\nC3757_=_C3986 ,C3757_=_C3987 ,C3763_=_C3797 ,C3763_=_C3975 ,C3763_=_C3985 ,C3763_=_C3986 ,\nC3763_=_C3987 ,C3797_=_C3975 ,C3797_=_C3985 ,C3797_=_C3986 ,C3797_=_C3987 ,C3835_=_C3871 ,\nC3835_=_C3967 ,C3835_=_C3968 ,C3835_=_C3969 ,C3835_=_C3970 ,C3835_=_C3971 ,C3835_=_C3972 ,\nC3835_=_C3974 ,C3850_=_C4001 ,C3871_=_C3967 ,C3871_=_C3968 ,C3871_=_C3969 ,C3871_=_C3970 ,\nC3871_=_C3971 ,C3871_=_C3972 ,C3871_=_C3974 ,C3881_=_C3894 ,C3881_=_C4007 ,C3881_=_C4087 ,\nC3881_=_C4095 ,C3894_=_C4007 ,C3894_=_C4087 ,C3894_=_C4095 ,C3908_=_C3932 ,C3908_=_C3991 ,\nC3908_=_C4038 ,C3908_=_C4054 ,C3908_=_C4055 ,C3908_=_C4056 ,C3908_=_C4057 ,C3908_=_C4058 ,\nC3932_=_C3991 ,C3932_=_C4038 ,C3932_=_C4054 ,C3932_=_C4055 ,C3932_=_C4056 ,C3932_=_C4057 ,\nC3932_=_C4058 ,C3967_=_C3968 ,C3967_=_C3969 ,C3967_=_C3970 ,C3967_=_C3971 ,C3967_=_C3972 ,\nC3967_=_C3974 ,C3967_=_C3991 ,C3968_=_C3969 ,C3968_=_C3970 ,C3968_=_C3971 ,C3968_=_C3972 ,\nC3968_=_C3974 ,C3969_=_C3970 ,C3969_=_C3971 ,C3969_=_C3972 ,C3969_=_C3974 ,C3969_=_C3985 ,\nC3969_=_C4007 ,C3970_=_C3971 ,C3970_=_C3972 ,C3970_=_C3974 ,C3971_=_C3972</w:t>
      </w:r>
    </w:p>
    <w:p>
      <w:pPr>
        <w:pStyle w:val="PreformattedText"/>
        <w:bidi w:val="0"/>
        <w:spacing w:before="0" w:after="0"/>
        <w:jc w:val="left"/>
        <w:rPr/>
      </w:pPr>
      <w:r>
        <w:rPr/>
        <w:t xml:space="preserve"> </w:t>
      </w:r>
      <w:r>
        <w:rPr/>
        <w:t>,C3971_=_C3974 ,\nC3971_=_C3987 ,C3971_=_C4087 ,C3972_=_C3974 ,C3974_=_C4058 ,C3975_=_C3985 ,C3975_=_C3986 ,\nC3975_=_C3987 ,C3985_=_C3986 ,C3985_=_C3987 ,C3985_=_C4007 ,C3986_=_C3987 ,C3986_=_C4055 ,\nC3987_=_C4087 ,C3991_=_C4038 ,C3991_=_C4054 ,C3991_=_C4055 ,C3991_=_C4056 ,C3991_=_C4057 ,\nC3991_=_C4058 ,C4001_=_C4054 ,C4007_=_C4087 ,C4007_=_C4095 ,C4038_=_C4054 ,C4038_=_C4055 ,\nC4038_=_C4056 ,C4038_=_C4057 ,C4038_=_C4058 ,C4054_=_C4055 ,C4054_=_C4056 ,C4054_=_C4057 ,\nC4054_=_C4058 ,C4055_=_C4056 ,C4055_=_C4057 ,C4055_=_C4058 ,C4056_=_C4057 ,C4056_=_C4058 ,\nC4057_=_C4058 ,C4087_=_C4095 ,"];72[shape=box, label="id:72 level: 3\n391: C10 C16 C18 C21 C40 \nC44 C82 C87 C97 C104 C121 \nC128 C195 C204 C255 C261 C267 \nC275 C336 C344 C360 C365 C399 \nC407 C408 C409 C410 C411 C412 \nC413 C414 C415 C416 C417 C418 \nC420 C421 C422 C423 C424 C426 \nC428 C430 C431 C432 C433 C434 \nC435 C436 C437 C439 C440 C441 \nC442 C443 C444 C445 C446 C447 \nC448 C450 C451 C452 C453 C454 \nC455 C456 C457 C458 C459 C460 \nC470 C543 C565 C566 C568 C569 \nC570 C571 C573 C574 C575 C576 \nC577 C578 C579 C580 C581 C582 \nC584 C585 C586 C587 C588 C589 \nC590 C591 C623 C636 C639 C641 \nC645 C660 C670 C685 C725 C741 \nC747 C748 C749 C750 C751 C752 \nC753 C754 C755 C756 C757 C758 \nC759 C760 C761 C762 C763 C764 \nC765 C766 C767 C768 C769 C770 \nC771 C772 C773 C774 C807 C833 \nC858 C863 C869 C871 C905 C913 \nC937 C962 C984 C1044 C1103 C1107 \nC1192 C1209 C1218 C1228 C1234 C1247 \nC1252 C1253 C1257 C1286 C1365 C1369 \nC1406 C1410 C1436 C1460 C1496 C1501 \nC1558 C1569 C1615 C1620 C1627 C1631 \nC1670 C1671 C1672 C1674 C1675 C1676 \nC1677 C1678 C1679 C1680 C1681 C1682 \nC1683 C1684 C1685 C1686 C1688 C1689 \nC1690 C1692 C1747 C1752 C1861 C1862 \nC1865 C1903 C1907 C1921 C1923 C2191 \nC2302 C2304 C2305 C2306 C2307 C2308 \nC2309 C2310 C2311 C2312 C2313 C2314 \nC2315 C2316 C2318 C2319 C2320 C2322 \nC2323 C2397 C2398 C2444 C2445 C2446 \nC2447 C2448 C2449 C2450 C2451 C2452 \nC2453 C2454 C2456 C2457 C2458 C2459 \nC2460 C2461 C2492 C2548 C2573 C2592 \nC2606 C2696 C2700 C2706 C2712 C2713 \nC2714 C2716 C2721 C2727 C2729 C2732 \nC2742 C2745 C2750 C2752 C2768 C2792 \nC2836 C2837 C2838 C2840 C2841 C2842 \nC2843 C2845 C2847 C2848 C2849 C2850 \nC2851 C2897 C2990 C3043 C3045 C3048 \nC3134 C3135 C3138 C3157 C3165 C3191 \nC3196 C3254 C3262 C3265 C3273 C3276 \nC3277 C3279 C3280 C3281 C3283 C3284 \nC3285 C3286 C3287 C3288 C3289 C3303 \nC3305 C3321 C3338 C3362 C3368 C3430 \nC3442 C3451 C3489 C3495 C3496 C3497 \nC3502 C3532 C3541 C3560 C3579 C3590 \nC3594 C3623 C3624 C3625 C3626 C3627 \nC3629 C3630 C3631 C3633 C3634 C3636 \nC3641 C3653 C3666 C3688 C3689 C3723 \nC3728 C3740 C3761 C3762 C3763 C3764 \nC3765 C3784 C3824 C3826 C3848 C3849 \nC3850 C3851 C3852 C3854 C3855 C3856 \nC3857 C3866 C3872 C3896 C3898 C3903 \nC3906 C3927 C3928 C3929 C3941 C3969 \nC3985 C4002 C4003 C4004 C4005 C4006 \nC4007 C4009 C4032 C4059 C4060 C4061 \nC4062 C4063 C4064 C4069 C4072 C4084 \nC4096 C4097 \n5410: C10_=_C16( C10 C16 ) C10_=_C18( C10 C18 ) C10_=_C21( C10 C21 ) C10_=_C97( C10 C97 ) C10_=_C195( C10 C195 ) \nC10_=_C267( C10 C267 ) C10_=_C336( C10 C336 ) C10_=_C437( C10 C437 ) C10_=_C439( C10 C439 ) C10_=_C440( C10 C440 ) C10_=_C441( C10 C441 ) \nC10_=_C442( C10 C442 ) C10_=_C443( C10 C443 ) C10_=_C444( C10 C444 ) C10_=_C445( C10 C445 ) C10_=_C446( C10 C446 ) C10_=_C447( C10 C447 ) \nC10_=_C448( C10 C448 ) C10_=_C450( C10 C450 ) C10_=_C451( C10 C451 ) C10_=_C452( C10 C452 ) C10_=_C453( C10 C453 ) C10_=_C454( C10 C454 ) \nC10_=_C455( C10 C455 ) C10_=_C456( C10 C456 ) C10_=_C457( C10 C457 ) C10_=_C458( C10 C458 ) C10_=_C459( C10 C459 ) C10_=_C460( C10 C460 ) \nC16_=_C18( C16 C18 ) C16_=_C21( C16 C21 ) C16_=_C40( C16 C40 ) C16_=_C82( C16 C82 ) C16_=_C121( C16 C121 ) C16_=_C255( C16 C255 ) \nC16_=_C360( C16 C360 ) C16_=_C1107( C16 C1107 ) C16_=_C1365( C16 C1365 ) C16_=_C1406( C16 C1406 ) C16_=_C1501( C16 C1501 ) C16_=_C1615( C16 C1615 ) \nC16_=_C1752( C16 C1752 ) C16_=_C3157( C16 C3157 ) C16_=_C3191( C16 C3191 ) C16_=_C3265( C16 C3265 ) C16_=_C3280( C16 C3280 ) C16_=_C3338( C16 C3338 ) \nC16_=_C3362( C16 C3362 ) C16_=_C3590( C16 C3590 ) C16_=_C3636( C16 C3636 ) C16_=_C3728( C16 C3728 ) C16_=_C3761( C16 C3761 ) C16_=_C3762( C16 C3762 ) \nC16_=_C3763( C16 C3763 ) C16_=_C3764( C16 C3764 ) C16_=_C3765( C16 C3765 ) C18_=_C21( C18 C21 ) C18_=_C104( C18 C104 ) C18_=_C204( C18 C204 ) \nC18_=_C275( C18 C275 ) C18_=_C344( C18 C344 ) C18_=_C456( C18 C456 ) C18_=_C741( C18 C741 ) C18_=_C869( C18 C869 ) C18_=_C1044( C18 C1044 ) \nC18_=_C1569( C18 C1569 ) C18_=_C1921( C18 C1921 ) C18_=_C2397( C18 C2397 ) C18_=_C2714( C18 C2714 ) C18_=_C3303( C18 C3303 ) C18_=_C3442( C18 C3442 ) \nC18_=_C3495( C18 C3495 ) C18_=_C3560( C18 C3560 ) C18_=_C3666( C18 C3666 ) C18_=_C3688( C18 C3688 ) C18_=_C3826( C18 C3826 ) C18_=_C3906( C18 C3906 ) \nC18_=_C3927( C18 C3927 ) C18_=_C3928( C18 C3928 ) C18_=_C3929( C18 C3929 ) C21_=_C44( C21 C44 ) C21_=_C87( C21 C87 ) C21_=_C128( C21 C128 ) \nC21_=_C261( C21 C261 ) C21_=_C365( C21 C365 ) C21_=_C645( C21 C645 ) C21_=_C1257( C21 C1257 ) C21_=_C1436( C21 C1436 ) C21_=_C1903( C21 C1903 ) \nC21_=_C2606( C21 C2606 ) C21_=_C2696( C21 C2696 ) C21_=_C3273( C21 C3273 ) C21_=_C3321( C21 C3321 ) C21_=_C3430( C21 C3430 ) C21_=_C3653( C21 C3653 ) \nC21_=_C3856( C21 C3856 ) C21_=_C3903( C21 C3903 ) C21_=_C3941( C21 C3941 ) C21_=_C4032( C21 C4032 ) C21_=_C4062( C21 C4062 ) C21_=_C4069( C21 C4069 ) \nC21_=_C4072( C21 C4072 ) C21_=_C4084( C21 C4084 ) C21_=_C4096( C21 C4096 ) C21_=_C4097( C21 C4097 ) C40_=_C44( C40 C44 ) C40_=_C82( C40 C82 ) \nC40_=_C121( C40 C121 ) C40_=_C255( C40 C255 ) C40_=_C360( C40 C360 ) C40_=_C1107( C40 C1107 ) C40_=_C1365( C40 C1365 ) C40_=_C1406( C40 C1406 ) \nC40_=_C1501( C40 C1501 ) C40_=_C1615( C40 C1615 ) C40_=_C1752( C40 C1752 ) C40_=_C3157( C40 C3157 ) C40_=_C3191( C40 C3191 ) C40_=_C3265( C40 C3265 ) \nC40_=_C3280( C40 C3280 ) C40_=_C3338( C40 C3338 ) C40_=_C3362( C40 C3362 ) C40_=_C3590( C40 C3590 ) C40_=_C3636( C40 C3636 ) C40_=_C3728( C40 C3728 ) \nC40_=_C3761( C40 C3761 ) C40_=_C3762( C40 C3762 ) C40_=_C3763( C40 C3763 ) C40_=_C3764( C40 C3764 ) C40_=_C3765( C40 C3765 ) C44_=_C87( C44 C87 ) \nC44_=_C128( C44 C128 ) C44_=_C261( C44 C261 ) C44_=_C365( C44 C365 ) C44_=_C645( C44 C645 ) C44_=_C1257( C44 C1257 ) C44_=_C1436( C44 C1436 ) \nC44_=_C1903( C44 C1903 ) C44_=_C2606( C44 C2606 ) C44_=_C2696( C44 C2696 ) C44_=_C3273( C44 C3273 ) C44_=_C3321( C44 C3321 ) C44_=_C3430( C44 C3430 ) \nC44_=_C3653( C44 C3653 ) C44_=_C3856( C44 C3856 ) C44_=_C3903( C44 C3903 ) C44_=_C3941( C44 C3941 ) C44_=_C4032( C44 C4032 ) C44_=_C4062( C44 C4062 ) \nC44_=_C4069( C44 C4069 ) C44_=_C4072( C44 C4072 ) C44_=_C4084( C44 C4084 ) C44_=_C4096( C44 C4096 ) C44_=_C4097( C44 C4097 ) C82_=_C87( C82 C87 ) \nC82_=_C121( C82 C121 ) C82_=_C255( C82 C255 ) C82_=_C360( C82 C360 ) C82_=_C1107( C82 C1107 ) C82_=_C1365( C82 C1365 ) C82_=_C1406( C82 C1406 ) \nC82_=_C1501( C82 C1501 ) C82_=_C1615( C82 C1615 ) C82_=_C1752( C82 C1752 ) C82_=_C3157( C82 C3157 ) C82_=_C3191( C82 C3191 ) C82_=_C3265( C82 C3265 ) \nC82_=_C3280( C82 C3280 ) C82_=_C3338( C82 C3338 ) C82_=_C3362( C82 C3362 ) C82_=_C3590( C82 C3590 ) C82_=_C3636( C82 C3636 ) C82_=_C3728( C82 C3728 ) \nC82_=_C3761( C82 C3761 ) C82_=_C3762( C82 C3762 ) C82_=_C3763( C82 C3763 ) C82_=_C3764( C82 C3764 ) C82_=_C3765( C82 C3765 ) C87_=_C128( C87 C128 ) \nC87_=_C261( C87 C261 ) C87_=_C365( C87 C365 ) C87_=_C645( C87 C645 ) C87_=_C1257( C87 C1257 ) C87_=_C1436( C87 C1436 ) C87_=_C1903( C87 C1903 ) \nC87_=_C2606( C87 C2606 ) C87_=_C2696( C87 C2696 ) C87_=_C3273( C87 C3273 ) C87_=_C3321( C87 C3321 ) C87_=_C3430( C87 C3430 ) C87_=_C3653( C87 C3653 ) \nC87_=_C3856( C87 C3856 ) C87_=_C3903( C87 C3903 ) C87_=_C3941( C87 C3941 ) C87_=_C4032( C87 C4032 ) C87_=_C4062( C87 C4062 ) C87_=_C4069( C87 C4069 ) \nC87_=_C4072( C87 C4072 ) C87_=_C4084( C87 C4084 ) C87_=_C4096( C87 C4096 ) C87_=_C4097( C87 C4097 ) C97_=_C104( C97 C104 ) C97_=_C195( C97 C195 ) \nC97_=_C267( C97 C267 ) C97_=_C336( C97 C336 ) C97_=_C437( C97 C437 ) C97_=_C439( C97 C439 ) C97_=_C440( C97 C440 ) C97_=_C441( C97 C441 ) \nC97_=_C442( C97 C442 ) C97_=_C443( C97 C443 ) C97_=_C444( C97 C444 ) C97_=_C445( C97 C445 ) C97_=_C446( C97 C446 ) C97_=_C447( C97 C447 ) \nC97_=_C448( C97 C448 ) C97_=_C450( C97 C450 ) C97_=_C451( C97 C451 ) C97_=_C452( C97 C452 ) C97_=_C453( C97 C453 ) C97_=_C454( C97 C454 ) \nC97_=_C455( C97 C455 ) C97_=_C456( C97 C456 ) C97_=_C457( C97 C457 ) C97_=_C458( C97 C458 ) C97_=_C459( C97 C459 ) C97_=_C460( C97 C460 ) \nC104_=_C204( C104 C204 ) C104_=_C275( C104 C275 ) C104_=_C344( C104 C344 ) C104_=_C456( C104 C456 ) C104_=_C741( C104 C741 ) C104_=_C869( C104 C869 ) \nC104_=_C1044( C104 C1044 ) C104_=_C1569( C104 C1569 ) C104_=_C1921( C104 C1921 ) C104_=_C2397( C104 C2397 ) C104_=_C2714( C104 C2714 ) C104_=_C3303( C104 C3303 ) \nC104_=_C3442( C104 C3442 ) C104_=_C3495( C104 C3495 ) C104_=_C3560( C104 C3560 ) C104_=_C3666( C104 C3666 ) C104_=_C3688( C104 C3688 ) C104_=_C3826( C104 C3826 ) \nC104_=_C3906( C104 C3906 ) C104_=_C3927( C104 C3927 ) C104_=_C3928( C104 C3928 ) C104_=_C3929( C104 C3929 ) C121_=_C128( C121 C128 ) C121_=_C255( C121 C255 ) \nC121_=_C360( C121 C360 ) C121_=_C1107( C121 C1107 ) C121_=_C1365( C121 C1365 ) C121_=_C1406( C121 C1406 ) C121_=_C1501( C121 C1501 ) C121_=_C1615( C121 C1615 ) \nC121_=_C1752( C121 C1752 ) C121_=_C3157( C121 C3157 ) C121_=_C3191( C121 C3191 ) C121_=_C3265( C121 C3265 ) C121_=_C3280( C121 C3280 ) C121_=_C3338( C121 C3338 ) \nC121_=_C3362( C121 C3362 ) C121_=_C3590( C121 C3590 ) C121_=_C3636( C121 C3636 ) C121_=_C3728( C121 C3728 ) C121_=_C3761( C121 C3761 ) C121_=_C3762( C121 C3762 ) \nC121_=_C3763( C121 C3763 ) C121_=_C3764( C121 C3764 ) C121_=_C3765( C121 C3765 ) C128_=_C261( C128 C261 ) C128_=_C365( C128 C365 ) C128_=_C645( C128 C645 ) \nC128_=_C1257( C128 C1257 ) C128_=_C1436( C128 C1436 ) C128_=_C1903( C128 C1903 ) C128_=_C2606( C128 C2606</w:t>
      </w:r>
    </w:p>
    <w:p>
      <w:pPr>
        <w:pStyle w:val="PreformattedText"/>
        <w:bidi w:val="0"/>
        <w:spacing w:before="0" w:after="0"/>
        <w:jc w:val="left"/>
        <w:rPr/>
      </w:pPr>
      <w:r>
        <w:rPr/>
        <w:t xml:space="preserve"> </w:t>
      </w:r>
      <w:r>
        <w:rPr/>
        <w:t>) C128_=_C2696( C128 C2696 ) C128_=_C3273( C128 C3273 ) \nC128_=_C3321( C128 C3321 ) C128_=_C3430( C128 C3430 ) C128_=_C3653( C128 C3653 ) C128_=_C3856( C128 C3856 ) C128_=_C3903( C128 C3903 ) C128_=_C3941( C128 C3941 ) \nC128_=_C4032( C128 C4032 ) C128_=_C4062( C128 C4062 ) C128_=_C4069( C128 C4069 ) C128_=_C4072( C128 C4072 ) C128_=_C4084( C128 C4084 ) C128_=_C4096( C128 C4096 ) \nC128_=_C4097( C128 C4097 ) C195_=_C204( C195 C204 ) C195_=_C267( C195 C267 ) C195_=_C336( C195 C336 ) C195_=_C437( C195 C437 ) C195_=_C439( C195 C439 ) \nC195_=_C440( C195 C440 ) C195_=_C441( C195 C441 ) C195_=_C442( C195 C442 ) C195_=_C443( C195 C443 ) C195_=_C444( C195 C444 ) C195_=_C445( C195 C445 ) \nC195_=_C446( C195 C446 ) C195_=_C447( C195 C447 ) C195_=_C448( C195 C448 ) C195_=_C450( C195 C450 ) C195_=_C451( C195 C451 ) C195_=_C452( C195 C452 ) \nC195_=_C453( C195 C453 ) C195_=_C454( C195 C454 ) C195_=_C455( C195 C455 ) C195_=_C456( C195 C456 ) C195_=_C457( C195 C457 ) C195_=_C458( C195 C458 ) \nC195_=_C459( C195 C459 ) C195_=_C460( C195 C460 ) C204_=_C275( C204 C275 ) C204_=_C344( C204 C344 ) C204_=_C456( C204 C456 ) C204_=_C741( C204 C741 ) \nC204_=_C869( C204 C869 ) C204_=_C1044( C204 C1044 ) C204_=_C1569( C204 C1569 ) C204_=_C1921( C204 C1921 ) C204_=_C2397( C204 C2397 ) C204_=_C2714( C204 C2714 ) \nC204_=_C3303( C204 C3303 ) C204_=_C3442( C204 C3442 ) C204_=_C3495( C204 C3495 ) C204_=_C3560( C204 C3560 ) C204_=_C3666( C204 C3666 ) C204_=_C3688( C204 C3688 ) \nC204_=_C3826( C204 C3826 ) C204_=_C3906( C204 C3906 ) C204_=_C3927( C204 C3927 ) C204_=_C3928( C204 C3928 ) C204_=_C3929( C204 C3929 ) C255_=_C261( C255 C261 ) \nC255_=_C360( C255 C360 ) C255_=_C1107( C255 C1107 ) C255_=_C1365( C255 C1365 ) C255_=_C1406( C255 C1406 ) C255_=_C1501( C255 C1501 ) C255_=_C1615( C255 C1615 ) \nC255_=_C1752( C255 C1752 ) C255_=_C3157( C255 C3157 ) C255_=_C3191( C255 C3191 ) C255_=_C3265( C255 C3265 ) C255_=_C3280( C255 C3280 ) C255_=_C3338( C255 C3338 ) \nC255_=_C3362( C255 C3362 ) C255_=_C3590( C255 C3590 ) C255_=_C3636( C255 C3636 ) C255_=_C3728( C255 C3728 ) C255_=_C3761( C255 C3761 ) C255_=_C3762( C255 C3762 ) \nC255_=_C3763( C255 C3763 ) C255_=_C3764( C255 C3764 ) C255_=_C3765( C255 C3765 ) C261_=_C365( C261 C365 ) C261_=_C645( C261 C645 ) C261_=_C1257( C261 C1257 ) \nC261_=_C1436( C261 C1436 ) C261_=_C1903( C261 C1903 ) C261_=_C2606( C261 C2606 ) C261_=_C2696( C261 C2696 ) C261_=_C3273( C261 C3273 ) C261_=_C3321( C261 C3321 ) \nC261_=_C3430( C261 C3430 ) C261_=_C3653( C261 C3653 ) C261_=_C3856( C261 C3856 ) C261_=_C3903( C261 C3903 ) C261_=_C3941( C261 C3941 ) C261_=_C4032( C261 C4032 ) \nC261_=_C4062( C261 C4062 ) C261_=_C4069( C261 C4069 ) C261_=_C4072( C261 C4072 ) C261_=_C4084( C261 C4084 ) C261_=_C4096( C261 C4096 ) C261_=_C4097( C261 C4097 ) \nC267_=_C275( C267 C275 ) C267_=_C336( C267 C336 ) C267_=_C437( C267 C437 ) C267_=_C439( C267 C439 ) C267_=_C440( C267 C440 ) C267_=_C441( C267 C441 ) \nC267_=_C442( C267 C442 ) C267_=_C443( C267 C443 ) C267_=_C444( C267 C444 ) C267_=_C445( C267 C445 ) C267_=_C446( C267 C446 ) C267_=_C447( C267 C447 ) \nC267_=_C448( C267 C448 ) C267_=_C450( C267 C450 ) C267_=_C451( C267 C451 ) C267_=_C452( C267 C452 ) C267_=_C453( C267 C453 ) C267_=_C454( C267 C454 ) \nC267_=_C455( C267 C455 ) C267_=_C456( C267 C456 ) C267_=_C457( C267 C457 ) C267_=_C458( C267 C458 ) C267_=_C459( C267 C459 ) C267_=_C460( C267 C460 ) \nC275_=_C344( C275 C344 ) C275_=_C456( C275 C456 ) C275_=_C741( C275 C741 ) C275_=_C869( C275 C869 ) C275_=_C1044( C275 C1044 ) C275_=_C1569( C275 C1569 ) \nC275_=_C1921( C275 C1921 ) C275_=_C2397( C275 C2397 ) C275_=_C2714( C275 C2714 ) C275_=_C3303( C275 C3303 ) C275_=_C3442( C275 C3442 ) C275_=_C3495( C275 C3495 ) \nC275_=_C3560( C275 C3560 ) C275_=_C3666( C275 C3666 ) C275_=_C3688( C275 C3688 ) C275_=_C3826( C275 C3826 ) C275_=_C3906( C275 C3906 ) C275_=_C3927( C275 C3927 ) \nC275_=_C3928( C275 C3928 ) C275_=_C3929( C275 C3929 ) C336_=_C344( C336 C344 ) C336_=_C437( C336 C437 ) C336_=_C439( C336 C439 ) C336_=_C440( C336 C440 ) \nC336_=_C441( C336 C441 ) C336_=_C442( C336 C442 ) C336_=_C443( C336 C443 ) C336_=_C444( C336 C444 ) C336_=_C445( C336 C445 ) C336_=_C446( C336 C446 ) \nC336_=_C447( C336 C447 ) C336_=_C448( C336 C448 ) C336_=_C450( C336 C450 ) C336_=_C451( C336 C451 ) C336_=_C452( C336 C452 ) C336_=_C453( C336 C453 ) \nC336_=_C454( C336 C454 ) C336_=_C455( C336 C455 ) C336_=_C456( C336 C456 ) C336_=_C457( C336 C457 ) C336_=_C458( C336 C458 ) C336_=_C459( C336 C459 ) \nC336_=_C460( C336 C460 ) C344_=_C456( C344 C456 ) C344_=_C741( C344 C741 ) C344_=_C869( C344 C869 ) C344_=_C1044( C344 C1044 ) C344_=_C1569( C344 C1569 ) \nC344_=_C1921( C344 C1921 ) C344_=_C2397( C344 C2397 ) C344_=_C2714( C344 C2714 ) C344_=_C3303( C344 C3303 ) C344_=_C3442( C344 C3442 ) C344_=_C3495( C344 C3495 ) \nC344_=_C3560( C344 C3560 ) C344_=_C3666( C344 C3666 ) C344_=_C3688( C344 C3688 ) C344_=_C3826( C344 C3826 ) C344_=_C3906( C344 C3906 ) C344_=_C3927( C344 C3927 ) \nC344_=_C3928( C344 C3928 ) C344_=_C3929( C344 C3929 ) C360_=_C365( C360 C365 ) C360_=_C1107( C360 C1107 ) C360_=_C1365( C360 C1365 ) C360_=_C1406( C360 C1406 ) \nC360_=_C1501( C360 C1501 ) C360_=_C1615( C360 C1615 ) C360_=_C1752( C360 C1752 ) C360_=_C3157( C360 C3157 ) C360_=_C3191( C360 C3191 ) C360_=_C3265( C360 C3265 ) \nC360_=_C3280( C360 C3280 ) C360_=_C3338( C360 C3338 ) C360_=_C3362( C360 C3362 ) C360_=_C3590( C360 C3590 ) C360_=_C3636( C360 C3636 ) C360_=_C3728( C360 C3728 ) \nC360_=_C3761( C360 C3761 ) C360_=_C3762( C360 C3762 ) C360_=_C3763( C360 C3763 ) C360_=_C3764( C360 C3764 ) C360_=_C3765( C360 C3765 ) C365_=_C645( C365 C645 ) \nC365_=_C1257( C365 C1257 ) C365_=_C1436( C365 C1436 ) C365_=_C1903( C365 C1903 ) C365_=_C2606( C365 C2606 ) C365_=_C2696( C365 C2696 ) C365_=_C3273( C365 C3273 ) \nC365_=_C3321( C365 C3321 ) C365_=_C3430( C365 C3430 ) C365_=_C3653( C365 C3653 ) C365_=_C3856( C365 C3856 ) C365_=_C3903( C365 C3903 ) C365_=_C3941( C365 C3941 ) \nC365_=_C4032( C365 C4032 ) C365_=_C4062( C365 C4062 ) C365_=_C4069( C365 C4069 ) C365_=_C4072( C365 C4072 ) C365_=_C4084( C365 C4084 ) C365_=_C4096( C365 C4096 ) \nC365_=_C4097( C365 C4097 ) C399_=_C636( C399 C636 ) C399_=_C1247( C399 C1247 ) C399_=_C1683( C399 C1683 ) C399_=_C2191( C399 C2191 ) C399_=_C2492( C399 C2492 ) \nC399_=_C2548( C399 C2548 ) C399_=_C2713( C399 C2713 ) C399_=_C2732( C399 C2732 ) C399_=_C2752( C399 C2752 ) C399_=_C2990( C399 C2990 ) C399_=_C3048( C399 C3048 ) \nC399_=_C3138( C399 C3138 ) C399_=_C3579( C399 C3579 ) C399_=_C3784( C399 C3784 ) C399_=_C3824( C399 C3824 ) C399_=_C3848( C399 C3848 ) C399_=_C3849( C399 C3849 ) \nC399_=_C3850( C399 C3850 ) C399_=_C3851( C399 C3851 ) C399_=_C3852( C399 C3852 ) C399_=_C3854( C399 C3854 ) C399_=_C3855( C399 C3855 ) C399_=_C3856( C399 C3856 ) \nC399_=_C3857( C399 C3857 ) C407_=_C408( C407 C408 ) C407_=_C409( C407 C409 ) C407_=_C410( C407 C410 ) C407_=_C411( C407 C411 ) C407_=_C412( C407 C412 ) \nC407_=_C413( C407 C413 ) C407_=_C414( C407 C414 ) C407_=_C415( C407 C415 ) C407_=_C416( C407 C416 ) C407_=_C417( C407 C417 ) C407_=_C418( C407 C418 ) \nC407_=_C420( C407 C420 ) C407_=_C421( C407 C421 ) C407_=_C422( C407 C422 ) C407_=_C423( C407 C423 ) C407_=_C424( C407 C424 ) C407_=_C426( C407 C426 ) \nC407_=_C428( C407 C428 ) C407_=_C430( C407 C430 ) C407_=_C431( C407 C431 ) C407_=_C432( C407 C432 ) C407_=_C433( C407 C433 ) C407_=_C434( C407 C434 ) \nC407_=_C435( C407 C435 ) C407_=_C436( C407 C436 ) C407_=_C858( C407 C858 ) C407_=_C863( C407 C863 ) C407_=_C869( C407 C869 ) C407_=_C871( C407 C871 ) \nC408_=_C409( C408 C409 ) C408_=_C410( C408 C410 ) C408_=_C411( C408 C411 ) C408_=_C412( C408 C412 ) C408_=_C413( C408 C413 ) C408_=_C414( C408 C414 ) \nC408_=_C415( C408 C415 ) C408_=_C416( C408 C416 ) C408_=_C417( C408 C417 ) C408_=_C418( C408 C418 ) C408_=_C420( C408 C420 ) C408_=_C421( C408 C421 ) \nC408_=_C422( C408 C422 ) C408_=_C423( C408 C423 ) C408_=_C424( C408 C424 ) C408_=_C426( C408 C426 ) C408_=_C428( C408 C428 ) C408_=_C430( C408 C430 ) \nC408_=_C431( C408 C431 ) C408_=_C432( C408 C432 ) C408_=_C433( C408 C433 ) C408_=_C434( C408 C434 ) C408_=_C435( C408 C435 ) C408_=_C436( C408 C436 ) \nC408_=_C962( C408 C962 ) C409_=_C410( C409 C410 ) C409_=_C411( C409 C411 ) C409_=_C412( C409 C412 ) C409_=_C413( C409 C413 ) C409_=_C414( C409 C414 ) \nC409_=_C415( C409 C415 ) C409_=_C416( C409 C416 ) C409_=_C417( C409 C417 ) C409_=_C418( C409 C418 ) C409_=_C420( C409 C420 ) C409_=_C421( C409 C421 ) \nC409_=_C422( C409 C422 ) C409_=_C423( C409 C423 ) C409_=_C424( C409 C424 ) C409_=_C426( C409 C426 ) C409_=_C428( C409 C428 ) C409_=_C430( C409 C430 ) \nC409_=_C431( C409 C431 ) C409_=_C432( C409 C432 ) C409_=_C433( C409 C433 ) C409_=_C434( C409 C434 ) C409_=_C435( C409 C435 ) C409_=_C436( C409 C436 ) \nC410_=_C411( C410 C411 ) C410_=_C412( C410 C412 ) C410_=_C413( C410 C413 ) C410_=_C414( C410 C414 ) C410_=_C415( C410 C415 ) C410_=_C416( C410 C416 ) \nC410_=_C417( C410 C417 ) C410_=_C418( C410 C418 ) C410_=_C420( C410 C420 ) C410_=_C421( C410 C421 ) C410_=_C422( C410 C422 ) C410_=_C423( C410 C423 ) \nC410_=_C424( C410 C424 ) C410_=_C426( C410 C426 ) C410_=_C428( C410 C428 ) C410_=_C430( C410 C430 ) C410_=_C431( C410 C431 ) C410_=_C432( C410 C432 ) \nC410_=_C433( C410 C433 ) C410_=_C434( C410 C434 ) C410_=_C435( C410 C435 ) C410_=_C436( C410 C436 ) C411_=_C412( C411 C412 ) C411_=_C413( C411 C413 ) \nC411_=_C414( C411 C414 ) C411_=_C415( C411 C415 ) C411_=_C416( C411 C416 ) C411_=_C417( C411 C417 ) C411_=_C418( C411 C418 ) C411_=_C420( C411 C420 ) \nC411_=_C421( C411 C421 ) C411_=_C422( C411 C422 ) C411_=_C423( C411 C423 ) C411_=_C424( C411 C424 ) C411_=_C426( C411 C426 ) C411_=_C428( C411 C428 ) \nC411_=_C430( C411 C430 ) C411_=_C431( C411 C431 ) C411_=_C432( C411 C432 ) C411_=_C433( C411 C433 ) C411_=_C434( C411 C434 ) C411_=_C435( C411 C435 ) \nC411_=_C436( C411 C436 ) C411_=_C1615( C411 C1615 ) C411_=_C1620( C411 C1620 ) C412_=_C413( C412</w:t>
      </w:r>
    </w:p>
    <w:p>
      <w:pPr>
        <w:pStyle w:val="PreformattedText"/>
        <w:bidi w:val="0"/>
        <w:spacing w:before="0" w:after="0"/>
        <w:jc w:val="left"/>
        <w:rPr/>
      </w:pPr>
      <w:r>
        <w:rPr/>
        <w:t xml:space="preserve"> </w:t>
      </w:r>
      <w:r>
        <w:rPr/>
        <w:t>C413 ) C412_=_C414( C412 C414 ) C412_=_C415( C412 C415 ) \nC412_=_C416( C412 C416 ) C412_=_C417( C412 C417 ) C412_=_C418( C412 C418 ) C412_=_C420( C412 C420 ) C412_=_C421( C412 C421 ) C412_=_C422( C412 C422 ) \nC412_=_C423( C412 C423 ) C412_=_C424( C412 C424 ) C412_=_C426( C412 C426 ) C412_=_C428( C412 C428 ) C412_=_C430( C412 C430 ) C412_=_C431( C412 C431 ) \nC412_=_C432( C412 C432 ) C412_=_C433( C412 C433 ) C412_=_C434( C412 C434 ) C412_=_C435( C412 C435 ) C412_=_C436( C412 C436 ) C412_=_C1627( C412 C1627 ) \nC412_=_C1631( C412 C1631 ) C413_=_C414( C413 C414 ) C413_=_C415( C413 C415 ) C413_=_C416( C413 C416 ) C413_=_C417( C413 C417 ) C413_=_C418( C413 C418 ) \nC413_=_C420( C413 C420 ) C413_=_C421( C413 C421 ) C413_=_C422( C413 C422 ) C413_=_C423( C413 C423 ) C413_=_C424( C413 C424 ) C413_=_C426( C413 C426 ) \nC413_=_C428( C413 C428 ) C413_=_C430( C413 C430 ) C413_=_C431( C413 C431 ) C413_=_C432( C413 C432 ) C413_=_C433( C413 C433 ) C413_=_C434( C413 C434 ) \nC413_=_C435( C413 C435 ) C413_=_C436( C413 C436 ) C414_=_C415( C414 C415 ) C414_=_C416( C414 C416 ) C414_=_C417( C414 C417 ) C414_=_C418( C414 C418 ) \nC414_=_C420( C414 C420 ) C414_=_C421( C414 C421 ) C414_=_C422( C414 C422 ) C414_=_C423( C414 C423 ) C414_=_C424( C414 C424 ) C414_=_C426( C414 C426 ) \nC414_=_C428( C414 C428 ) C414_=_C430( C414 C430 ) C414_=_C431( C414 C431 ) C414_=_C432( C414 C432 ) C414_=_C433( C414 C433 ) C414_=_C434( C414 C434 ) \nC414_=_C435( C414 C435 ) C414_=_C436( C414 C436 ) C415_=_C416( C415 C416 ) C415_=_C417( C415 C417 ) C415_=_C418( C415 C418 ) C415_=_C420( C415 C420 ) \nC415_=_C421( C415 C421 ) C415_=_C422( C415 C422 ) C415_=_C423( C415 C423 ) C415_=_C424( C415 C424 ) C415_=_C426( C415 C426 ) C415_=_C428( C415 C428 ) \nC415_=_C430( C415 C430 ) C415_=_C431( C415 C431 ) C415_=_C432( C415 C432 ) C415_=_C433( C415 C433 ) C415_=_C434( C415 C434 ) C415_=_C435( C415 C435 ) \nC415_=_C436( C415 C436 ) C416_=_C417( C416 C417 ) C416_=_C418( C416 C418 ) C416_=_C420( C416 C420 ) C416_=_C421( C416 C421 ) C416_=_C422( C416 C422 ) \nC416_=_C423( C416 C423 ) C416_=_C424( C416 C424 ) C416_=_C426( C416 C426 ) C416_=_C428( C416 C428 ) C416_=_C430( C416 C430 ) C416_=_C431( C416 C431 ) \nC416_=_C432( C416 C432 ) C416_=_C433( C416 C433 ) C416_=_C434( C416 C434 ) C416_=_C435( C416 C435 ) C416_=_C436( C416 C436 ) C416_=_C2304( C416 C2304 ) \nC416_=_C2700( C416 C2700 ) C416_=_C2706( C416 C2706 ) C416_=_C2712( C416 C2712 ) C416_=_C2713( C416 C2713 ) C416_=_C2714( C416 C2714 ) C416_=_C2716( C416 C2716 ) \nC417_=_C418( C417 C418 ) C417_=_C420( C417 C420 ) C417_=_C421( C417 C421 ) C417_=_C422( C417 C422 ) C417_=_C423( C417 C423 ) C417_=_C424( C417 C424 ) \nC417_=_C426( C417 C426 ) C417_=_C428( C417 C428 ) C417_=_C430( C417 C430 ) C417_=_C431( C417 C431 ) C417_=_C432( C417 C432 ) C417_=_C433( C417 C433 ) \nC417_=_C434( C417 C434 ) C417_=_C435( C417 C435 ) C417_=_C436( C417 C436 ) C417_=_C752( C417 C752 ) C417_=_C2721( C417 C2721 ) C417_=_C2727( C417 C2727 ) \nC417_=_C2729( C417 C2729 ) C417_=_C2732( C417 C2732 ) C418_=_C420( C418 C420 ) C418_=_C421( C418 C421 ) C418_=_C422( C418 C422 ) C418_=_C423( C418 C423 ) \nC418_=_C424( C418 C424 ) C418_=_C426( C418 C426 ) C418_=_C428( C418 C428 ) C418_=_C430( C418 C430 ) C418_=_C431( C418 C431 ) C418_=_C432( C418 C432 ) \nC418_=_C433( C418 C433 ) C418_=_C434( C418 C434 ) C418_=_C435( C418 C435 ) C418_=_C436( C418 C436 ) C418_=_C2742( C418 C2742 ) C418_=_C2745( C418 C2745 ) \nC418_=_C2750( C418 C2750 ) C418_=_C2752( C418 C2752 ) C420_=_C421( C420 C421 ) C420_=_C422( C420 C422 ) C420_=_C423( C420 C423 ) C420_=_C424( C420 C424 ) \nC420_=_C426( C420 C426 ) C420_=_C428( C420 C428 ) C420_=_C430( C420 C430 ) C420_=_C431( C420 C431 ) C420_=_C432( C420 C432 ) C420_=_C433( C420 C433 ) \nC420_=_C434( C420 C434 ) C420_=_C435( C420 C435 ) C420_=_C436( C420 C436 ) C421_=_C422( C421 C422 ) C421_=_C423( C421 C423 ) C421_=_C424( C421 C424 ) \nC421_=_C426( C421 C426 ) C421_=_C428( C421 C428 ) C421_=_C430( C421 C430 ) C421_=_C431( C421 C431 ) C421_=_C432( C421 C432 ) C421_=_C433( C421 C433 ) \nC421_=_C434( C421 C434 ) C421_=_C435( C421 C435 ) C421_=_C436( C421 C436 ) C421_=_C1674( C421 C1674 ) C422_=_C423( C422 C423 ) C422_=_C424( C422 C424 ) \nC422_=_C426( C422 C426 ) C422_=_C428( C422 C428 ) C422_=_C430( C422 C430 ) C422_=_C431( C422 C431 ) C422_=_C432( C422 C432 ) C422_=_C433( C422 C433 ) \nC422_=_C434( C422 C434 ) C422_=_C435( C422 C435 ) C422_=_C436( C422 C436 ) C422_=_C2836( C422 C2836 ) C422_=_C3043( C422 C3043 ) C422_=_C3045( C422 C3045 ) \nC422_=_C3048( C422 C3048 ) C423_=_C424( C423 C424 ) C423_=_C426( C423 C426 ) C423_=_C428( C423 C428 ) C423_=_C430( C423 C430 ) C423_=_C431( C423 C431 ) \nC423_=_C432( C423 C432 ) C423_=_C433( C423 C433 ) C423_=_C434( C423 C434 ) C423_=_C435( C423 C435 ) C423_=_C436( C423 C436 ) C423_=_C753( C423 C753 ) \nC424_=_C426( C424 C426 ) C424_=_C428( C424 C428 ) C424_=_C430( C424 C430 ) C424_=_C431( C424 C431 ) C424_=_C432( C424 C432 ) C424_=_C433( C424 C433 ) \nC424_=_C434( C424 C434 ) C424_=_C435( C424 C435 ) C424_=_C436( C424 C436 ) C424_=_C2837( C424 C2837 ) C424_=_C3134( C424 C3134 ) C424_=_C3135( C424 C3135 ) \nC424_=_C3138( C424 C3138 ) C426_=_C428( C426 C428 ) C426_=_C430( C426 C430 ) C426_=_C431( C426 C431 ) C426_=_C432( C426 C432 ) C426_=_C433( C426 C433 ) \nC426_=_C434( C426 C434 ) C426_=_C435( C426 C435 ) C426_=_C436( C426 C436 ) C426_=_C2448( C426 C2448 ) C426_=_C2843( C426 C2843 ) C426_=_C3442( C426 C3442 ) \nC428_=_C430( C428 C430 ) C428_=_C431( C428 C431 ) C428_=_C432( C428 C432 ) C428_=_C433( C428 C433 ) C428_=_C434( C428 C434 ) C428_=_C435( C428 C435 ) \nC428_=_C436( C428 C436 ) C428_=_C453( C428 C453 ) C428_=_C762( C428 C762 ) C430_=_C431( C430 C431 ) C430_=_C432( C430 C432 ) C430_=_C433( C430 C433 ) \nC430_=_C434( C430 C434 ) C430_=_C435( C430 C435 ) C430_=_C436( C430 C436 ) C430_=_C3284( C430 C3284 ) C431_=_C432( C431 C432 ) C431_=_C433( C431 C433 ) \nC431_=_C434( C431 C434 ) C431_=_C435( C431 C435 ) C431_=_C436( C431 C436 ) C431_=_C2849( C431 C2849 ) C431_=_C3286( C431 C3286 ) C431_=_C3631( C431 C3631 ) \nC431_=_C3850( C431 C3850 ) C432_=_C433( C432 C433 ) C432_=_C434( C432 C434 ) C432_=_C435( C432 C435 ) C432_=_C436( C432 C436 ) C433_=_C434( C433 C434 ) \nC433_=_C435( C433 C435 ) C433_=_C436( C433 C436 ) C433_=_C2323( C433 C2323 ) C433_=_C3633( C433 C3633 ) C433_=_C3928( C433 C3928 ) C433_=_C4005( C433 C4005 ) \nC433_=_C4061( C433 C4061 ) C434_=_C435( C434 C435 ) C434_=_C436( C434 C436 ) C435_=_C436( C435 C436 ) C435_=_C2461( C435 C2461 ) C435_=_C3929( C435 C3929 ) \nC436_=_C460( C436 C460 ) C436_=_C774( C436 C774 ) C437_=_C439( C437 C439 ) C437_=_C440( C437 C440 ) C437_=_C441( C437 C441 ) C437_=_C442( C437 C442 ) \nC437_=_C443( C437 C443 ) C437_=_C444( C437 C444 ) C437_=_C445( C437 C445 ) C437_=_C446( C437 C446 ) C437_=_C447( C437 C447 ) C437_=_C448( C437 C448 ) \nC437_=_C450( C437 C450 ) C437_=_C451( C437 C451 ) C437_=_C452( C437 C452 ) C437_=_C453( C437 C453 ) C437_=_C454( C437 C454 ) C437_=_C455( C437 C455 ) \nC437_=_C456( C437 C456 ) C437_=_C457( C437 C457 ) C437_=_C458( C437 C458 ) C437_=_C459( C437 C459 ) C437_=_C460( C437 C460 ) C437_=_C565( C437 C565 ) \nC437_=_C566( C437 C566 ) C437_=_C568( C437 C568 ) C437_=_C569( C437 C569 ) C437_=_C570( C437 C570 ) C437_=_C571( C437 C571 ) C437_=_C573( C437 C573 ) \nC437_=_C574( C437 C574 ) C437_=_C575( C437 C575 ) C437_=_C576( C437 C576 ) C437_=_C577( C437 C577 ) C437_=_C578( C437 C578 ) C437_=_C579( C437 C579 ) \nC437_=_C580( C437 C580 ) C437_=_C581( C437 C581 ) C437_=_C582( C437 C582 ) C437_=_C584( C437 C584 ) C437_=_C585( C437 C585 ) C437_=_C586( C437 C586 ) \nC437_=_C587( C437 C587 ) C437_=_C588( C437 C588 ) C437_=_C589( C437 C589 ) C437_=_C590( C437 C590 ) C437_=_C591( C437 C591 ) C439_=_C440( C439 C440 ) \nC439_=_C441( C439 C441 ) C439_=_C442( C439 C442 ) C439_=_C443( C439 C443 ) C439_=_C444( C439 C444 ) C439_=_C445( C439 C445 ) C439_=_C446( C439 C446 ) \nC439_=_C447( C439 C447 ) C439_=_C448( C439 C448 ) C439_=_C450( C439 C450 ) C439_=_C451( C439 C451 ) C439_=_C452( C439 C452 ) C439_=_C453( C439 C453 ) \nC439_=_C454( C439 C454 ) C439_=_C455( C439 C455 ) C439_=_C456( C439 C456 ) C439_=_C457( C439 C457 ) C439_=_C458( C439 C458 ) C439_=_C459( C439 C459 ) \nC439_=_C460( C439 C460 ) C439_=_C1044( C439 C1044 ) C440_=_C441( C440 C441 ) C440_=_C442( C440 C442 ) C440_=_C443( C440 C443 ) C440_=_C444( C440 C444 ) \nC440_=_C445( C440 C445 ) C440_=_C446( C440 C446 ) C440_=_C447( C440 C447 ) C440_=_C448( C440 C448 ) C440_=_C450( C440 C450 ) C440_=_C451( C440 C451 ) \nC440_=_C452( C440 C452 ) C440_=_C453( C440 C453 ) C440_=_C454( C440 C454 ) C440_=_C455( C440 C455 ) C440_=_C456( C440 C456 ) C440_=_C457( C440 C457 ) \nC440_=_C458( C440 C458 ) C440_=_C459( C440 C459 ) C440_=_C460( C440 C460 ) C440_=_C623( C440 C623 ) C440_=_C905( C440 C905 ) C440_=_C1209( C440 C1209 ) \nC440_=_C1234( C440 C1234 ) C440_=_C1670( C440 C1670 ) C440_=_C1671( C440 C1671 ) C440_=_C1672( C440 C1672 ) C440_=_C1674( C440 C1674 ) C440_=_C1675( C440 C1675 ) \nC440_=_C1676( C440 C1676 ) C440_=_C1677( C440 C1677 ) C440_=_C1678( C440 C1678 ) C440_=_C1679( C440 C1679 ) C440_=_C1680( C440 C1680 ) C440_=_C1681( C440 C1681 ) \nC440_=_C1682( C440 C1682 ) C440_=_C1683( C440 C1683 ) C440_=_C1684( C440 C1684 ) C440_=_C1685( C440 C1685 ) C440_=_C1686( C440 C1686 ) C440_=_C1688( C440 C1688 ) \nC440_=_C1689( C440 C1689 ) C440_=_C1690( C440 C1690 ) C440_=_C1692( C440 C1692 ) C441_=_C442( C441 C442 ) C441_=_C443( C441 C443 ) C441_=_C444( C441 C444 ) \nC441_=_C445( C441 C445 ) C441_=_C446( C441 C446 ) C441_=_C447( C441 C447 ) C441_=_C448( C441 C448 ) C441_=_C450( C441 C450 ) C441_=_C451( C441 C451 ) \nC441_=_C452( C441 C452 ) C441_=_C453( C441 C453 ) C441_=_C454( C441 C454 ) C441_=_C455( C441 C455 ) C441_=_C456( C441 C456 ) C441_=_C457( C441 C457 ) \nC441_=_C458( C441 C458 ) C441_=_C459( C441 C459 ) C441_=_C460( C441 C460 ) C441_=_C750( C441 C750 ) C442_=_C443( C442 C443 ) C442_=_C444(</w:t>
      </w:r>
    </w:p>
    <w:p>
      <w:pPr>
        <w:pStyle w:val="PreformattedText"/>
        <w:bidi w:val="0"/>
        <w:spacing w:before="0" w:after="0"/>
        <w:jc w:val="left"/>
        <w:rPr/>
      </w:pPr>
      <w:r>
        <w:rPr/>
        <w:t xml:space="preserve"> </w:t>
      </w:r>
      <w:r>
        <w:rPr/>
        <w:t>C442 C444 ) \nC442_=_C445( C442 C445 ) C442_=_C446( C442 C446 ) C442_=_C447( C442 C447 ) C442_=_C448( C442 C448 ) C442_=_C450( C442 C450 ) C442_=_C451( C442 C451 ) \nC442_=_C452( C442 C452 ) C442_=_C453( C442 C453 ) C442_=_C454( C442 C454 ) C442_=_C455( C442 C455 ) C442_=_C456( C442 C456 ) C442_=_C457( C442 C457 ) \nC442_=_C458( C442 C458 ) C442_=_C459( C442 C459 ) C442_=_C460( C442 C460 ) C442_=_C858( C442 C858 ) C442_=_C1861( C442 C1861 ) C442_=_C1907( C442 C1907 ) \nC442_=_C2302( C442 C2302 ) C442_=_C2304( C442 C2304 ) C442_=_C2305( C442 C2305 ) C442_=_C2306( C442 C2306 ) C442_=_C2307( C442 C2307 ) C442_=_C2308( C442 C2308 ) \nC442_=_C2309( C442 C2309 ) C442_=_C2310( C442 C2310 ) C442_=_C2311( C442 C2311 ) C442_=_C2312( C442 C2312 ) C442_=_C2313( C442 C2313 ) C442_=_C2314( C442 C2314 ) \nC442_=_C2315( C442 C2315 ) C442_=_C2316( C442 C2316 ) C442_=_C2318( C442 C2318 ) C442_=_C2319( C442 C2319 ) C442_=_C2320( C442 C2320 ) C442_=_C2322( C442 C2322 ) \nC442_=_C2323( C442 C2323 ) C443_=_C444( C443 C444 ) C443_=_C445( C443 C445 ) C443_=_C446( C443 C446 ) C443_=_C447( C443 C447 ) C443_=_C448( C443 C448 ) \nC443_=_C450( C443 C450 ) C443_=_C451( C443 C451 ) C443_=_C452( C443 C452 ) C443_=_C453( C443 C453 ) C443_=_C454( C443 C454 ) C443_=_C455( C443 C455 ) \nC443_=_C456( C443 C456 ) C443_=_C457( C443 C457 ) C443_=_C458( C443 C458 ) C443_=_C459( C443 C459 ) C443_=_C460( C443 C460 ) C443_=_C755( C443 C755 ) \nC444_=_C445( C444 C445 ) C444_=_C446( C444 C446 ) C444_=_C447( C444 C447 ) C444_=_C448( C444 C448 ) C444_=_C450( C444 C450 ) C444_=_C451( C444 C451 ) \nC444_=_C452( C444 C452 ) C444_=_C453( C444 C453 ) C444_=_C454( C444 C454 ) C444_=_C455( C444 C455 ) C444_=_C456( C444 C456 ) C444_=_C457( C444 C457 ) \nC444_=_C458( C444 C458 ) C444_=_C459( C444 C459 ) C444_=_C460( C444 C460 ) C444_=_C756( C444 C756 ) C445_=_C446( C445 C446 ) C445_=_C447( C445 C447 ) \nC445_=_C448( C445 C448 ) C445_=_C450( C445 C450 ) C445_=_C451( C445 C451 ) C445_=_C452( C445 C452 ) C445_=_C453( C445 C453 ) C445_=_C454( C445 C454 ) \nC445_=_C455( C445 C455 ) C445_=_C456( C445 C456 ) C445_=_C457( C445 C457 ) C445_=_C458( C445 C458 ) C445_=_C459( C445 C459 ) C445_=_C460( C445 C460 ) \nC445_=_C575( C445 C575 ) C445_=_C1676( C445 C1676 ) C445_=_C2307( C445 C2307 ) C445_=_C3254( C445 C3254 ) C446_=_C447( C446 C447 ) C446_=_C448( C446 C448 ) \nC446_=_C450( C446 C450 ) C446_=_C451( C446 C451 ) C446_=_C452( C446 C452 ) C446_=_C453( C446 C453 ) C446_=_C454( C446 C454 ) C446_=_C455( C446 C455 ) \nC446_=_C456( C446 C456 ) C446_=_C457( C446 C457 ) C446_=_C458( C446 C458 ) C446_=_C459( C446 C459 ) C446_=_C460( C446 C460 ) C446_=_C578( C446 C578 ) \nC446_=_C1678( C446 C1678 ) C446_=_C2310( C446 C2310 ) C446_=_C3451( C446 C3451 ) C447_=_C448( C447 C448 ) C447_=_C450( C447 C450 ) C447_=_C451( C447 C451 ) \nC447_=_C452( C447 C452 ) C447_=_C453( C447 C453 ) C447_=_C454( C447 C454 ) C447_=_C455( C447 C455 ) C447_=_C456( C447 C456 ) C447_=_C457( C447 C457 ) \nC447_=_C458( C447 C458 ) C447_=_C459( C447 C459 ) C447_=_C460( C447 C460 ) C447_=_C579( C447 C579 ) C447_=_C1679( C447 C1679 ) C447_=_C2312( C447 C2312 ) \nC447_=_C3502( C447 C3502 ) C448_=_C450( C448 C450 ) C448_=_C451( C448 C451 ) C448_=_C452( C448 C452 ) C448_=_C453( C448 C453 ) C448_=_C454( C448 C454 ) \nC448_=_C455( C448 C455 ) C448_=_C456( C448 C456 ) C448_=_C457( C448 C457 ) C448_=_C458( C448 C458 ) C448_=_C459( C448 C459 ) C448_=_C460( C448 C460 ) \nC448_=_C3560( C448 C3560 ) C450_=_C451( C450 C451 ) C450_=_C452( C450 C452 ) C450_=_C453( C450 C453 ) C450_=_C454( C450 C454 ) C450_=_C455( C450 C455 ) \nC450_=_C456( C450 C456 ) C450_=_C457( C450 C457 ) C450_=_C458( C450 C458 ) C450_=_C459( C450 C459 ) C450_=_C460( C450 C460 ) C450_=_C581( C450 C581 ) \nC450_=_C1681( C450 C1681 ) C450_=_C2314( C450 C2314 ) C450_=_C3623( C450 C3623 ) C451_=_C452( C451 C452 ) C451_=_C453( C451 C453 ) C451_=_C454( C451 C454 ) \nC451_=_C455( C451 C455 ) C451_=_C456( C451 C456 ) C451_=_C457( C451 C457 ) C451_=_C458( C451 C458 ) C451_=_C459( C451 C459 ) C451_=_C460( C451 C460 ) \nC451_=_C584( C451 C584 ) C451_=_C1682( C451 C1682 ) C451_=_C2316( C451 C2316 ) C451_=_C3627( C451 C3627 ) C452_=_C453( C452 C453 ) C452_=_C454( C452 C454 ) \nC452_=_C455( C452 C455 ) C452_=_C456( C452 C456 ) C452_=_C457( C452 C457 ) C452_=_C458( C452 C458 ) C452_=_C459( C452 C459 ) C452_=_C460( C452 C460 ) \nC452_=_C761( C452 C761 ) C453_=_C454( C453 C454 ) C453_=_C455( C453 C455 ) C453_=_C456( C453 C456 ) C453_=_C457( C453 C457 ) C453_=_C458( C453 C458 ) \nC453_=_C459( C453 C459 ) C453_=_C460( C453 C460 ) C453_=_C762( C453 C762 ) C454_=_C455( C454 C455 ) C454_=_C456( C454 C456 ) C454_=_C457( C454 C457 ) \nC454_=_C458( C454 C458 ) C454_=_C459( C454 C459 ) C454_=_C460( C454 C460 ) C454_=_C767( C454 C767 ) C454_=_C1684( C454 C1684 ) C454_=_C3849( C454 C3849 ) \nC454_=_C3896( C454 C3896 ) C454_=_C3898( C454 C3898 ) C454_=_C3903( C454 C3903 ) C455_=_C456( C455 C456 ) C455_=_C457( C455 C457 ) C455_=_C458( C455 C458 ) \nC455_=_C459( C455 C459 ) C455_=_C460( C455 C460 ) C455_=_C3906( C455 C3906 ) C456_=_C457( C456 C457 ) C456_=_C458( C456 C458 ) C456_=_C459( C456 C459 ) \nC456_=_C460( C456 C460 ) C456_=_C741( C456 C741 ) C456_=_C869( C456 C869 ) C456_=_C1044( C456 C1044 ) C456_=_C1569( C456 C1569 ) C456_=_C1921( C456 C1921 ) \nC456_=_C2397( C456 C2397 ) C456_=_C2714( C456 C2714 ) C456_=_C3303( C456 C3303 ) C456_=_C3442( C456 C3442 ) C456_=_C3495( C456 C3495 ) C456_=_C3560( C456 C3560 ) \nC456_=_C3666( C456 C3666 ) C456_=_C3688( C456 C3688 ) C456_=_C3826( C456 C3826 ) C456_=_C3906( C456 C3906 ) C456_=_C3927( C456 C3927 ) C456_=_C3928( C456 C3928 ) \nC456_=_C3929( C456 C3929 ) C457_=_C458( C457 C458 ) C457_=_C459( C457 C459 ) C457_=_C460( C457 C460 ) C457_=_C588( C457 C588 ) C457_=_C1686( C457 C1686 ) \nC457_=_C2319( C457 C2319 ) C457_=_C3630( C457 C3630 ) C458_=_C459( C458 C459 ) C458_=_C460( C458 C460 ) C458_=_C769( C458 C769 ) C459_=_C460( C459 C460 ) \nC459_=_C772( C459 C772 ) C460_=_C774( C460 C774 ) C470_=_C685( C470 C685 ) C470_=_C807( C470 C807 ) C470_=_C833( C470 C833 ) C470_=_C913( C470 C913 ) \nC470_=_C1192( C470 C1192 ) C470_=_C1865( C470 C1865 ) C470_=_C2573( C470 C2573 ) C470_=_C2592( C470 C2592 ) C470_=_C2700( C470 C2700 ) C470_=_C2721( C470 C2721 ) \nC470_=_C2742( C470 C2742 ) C470_=_C2836( C470 C2836 ) C470_=_C2837( C470 C2837 ) C470_=_C2838( C470 C2838 ) C470_=_C2840( C470 C2840 ) C470_=_C2841( C470 C2841 ) \nC470_=_C2842( C470 C2842 ) C470_=_C2843( C470 C2843 ) C470_=_C2845( C470 C2845 ) C470_=_C2847( C470 C2847 ) C470_=_C2848( C470 C2848 ) C470_=_C2849( C470 C2849 ) \nC470_=_C2850( C470 C2850 ) C470_=_C2851( C470 C2851 ) C543_=_C747( C543 C747 ) C543_=_C748( C543 C748 ) C543_=_C749( C543 C749 ) C543_=_C750( C543 C750 ) \nC543_=_C751( C543 C751 ) C543_=_C752( C543 C752 ) C543_=_C753( C543 C753 ) C543_=_C754( C543 C754 ) C543_=_C755( C543 C755 ) C543_=_C756( C543 C756 ) \nC543_=_C757( C543 C757 ) C543_=_C758( C543 C758 ) C543_=_C759( C543 C759 ) C543_=_C760( C543 C760 ) C543_=_C761( C543 C761 ) C543_=_C762( C543 C762 ) \nC543_=_C763( C543 C763 ) C543_=_C764( C543 C764 ) C543_=_C765( C543 C765 ) C543_=_C766( C543 C766 ) C543_=_C767( C543 C767 ) C543_=_C768( C543 C768 ) \nC543_=_C769( C543 C769 ) C543_=_C770( C543 C770 ) C543_=_C771( C543 C771 ) C543_=_C772( C543 C772 ) C543_=_C773( C543 C773 ) C543_=_C774( C543 C774 ) \nC565_=_C566( C565 C566 ) C565_=_C568( C565 C568 ) C565_=_C569( C565 C569 ) C565_=_C570( C565 C570 ) C565_=_C571( C565 C571 ) C565_=_C573( C565 C573 ) \nC565_=_C574( C565 C574 ) C565_=_C575( C565 C575 ) C565_=_C576( C565 C576 ) C565_=_C577( C565 C577 ) C565_=_C578( C565 C578 ) C565_=_C579( C565 C579 ) \nC565_=_C580( C565 C580 ) C565_=_C581( C565 C581 ) C565_=_C582( C565 C582 ) C565_=_C584( C565 C584 ) C565_=_C585( C565 C585 ) C565_=_C586( C565 C586 ) \nC565_=_C587( C565 C587 ) C565_=_C588( C565 C588 ) C565_=_C589( C565 C589 ) C565_=_C590( C565 C590 ) C565_=_C591( C565 C591 ) C565_=_C747( C565 C747 ) \nC565_=_C1103( C565 C1103 ) C565_=_C1107( C565 C1107 ) C566_=_C568( C566 C568 ) C566_=_C569( C566 C569 ) C566_=_C570( C566 C570 ) C566_=_C571( C566 C571 ) \nC566_=_C573( C566 C573 ) C566_=_C574( C566 C574 ) C566_=_C575( C566 C575 ) C566_=_C576( C566 C576 ) C566_=_C577( C566 C577 ) C566_=_C578( C566 C578 ) \nC566_=_C579( C566 C579 ) C566_=_C580( C566 C580 ) C566_=_C581( C566 C581 ) C566_=_C582( C566 C582 ) C566_=_C584( C566 C584 ) C566_=_C585( C566 C585 ) \nC566_=_C586( C566 C586 ) C566_=_C587( C566 C587 ) C566_=_C588( C566 C588 ) C566_=_C589( C566 C589 ) C566_=_C590( C566 C590 ) C566_=_C591( C566 C591 ) \nC566_=_C1496( C566 C1496 ) C566_=_C1501( C566 C1501 ) C568_=_C569( C568 C569 ) C568_=_C570( C568 C570 ) C568_=_C571( C568 C571 ) C568_=_C573( C568 C573 ) \nC568_=_C574( C568 C574 ) C568_=_C575( C568 C575 ) C568_=_C576( C568 C576 ) C568_=_C577( C568 C577 ) C568_=_C578( C568 C578 ) C568_=_C579( C568 C579 ) \nC568_=_C580( C568 C580 ) C568_=_C581( C568 C581 ) C568_=_C582( C568 C582 ) C568_=_C584( C568 C584 ) C568_=_C585( C568 C585 ) C568_=_C586( C568 C586 ) \nC568_=_C587( C568 C587 ) C568_=_C588( C568 C588 ) C568_=_C589( C568 C589 ) C568_=_C590( C568 C590 ) C568_=_C591( C568 C591 ) C568_=_C1747( C568 C1747 ) \nC568_=_C1752( C568 C1752 ) C569_=_C570( C569 C570 ) C569_=_C571( C569 C571 ) C569_=_C573( C569 C573 ) C569_=_C574( C569 C574 ) C569_=_C575( C569 C575 ) \nC569_=_C576( C569 C576 ) C569_=_C577( C569 C577 ) C569_=_C578( C569 C578 ) C569_=_C579( C569 C579 ) C569_=_C580( C569 C580 ) C569_=_C581( C569 C581 ) \nC569_=_C582( C569 C582 ) C569_=_C584( C569 C584 ) C569_=_C585( C569 C585 ) C569_=_C586( C569 C586 ) C569_=_C587( C569 C587 ) C569_=_C588( C569 C588 ) \nC569_=_C589( C569 C589 ) C569_=_C590( C569 C590 ) C569_=_C591( C569 C591 ) C570_=_C571( C570 C571 ) C570_=_C573( C570 C573 ) C570_=_C574( C570 C574 ) \nC570_=_C575( C570 C575 ) C570_=_C576( C570 C576 ) C570_=_C577( C570 C577 ) C570_=_C578( C570 C578 ) C570_=_C579( C570 C579 ) C570_=_C580(</w:t>
      </w:r>
    </w:p>
    <w:p>
      <w:pPr>
        <w:pStyle w:val="PreformattedText"/>
        <w:bidi w:val="0"/>
        <w:spacing w:before="0" w:after="0"/>
        <w:jc w:val="left"/>
        <w:rPr/>
      </w:pPr>
      <w:r>
        <w:rPr/>
        <w:t xml:space="preserve"> </w:t>
      </w:r>
      <w:r>
        <w:rPr/>
        <w:t>C570 C580 ) \nC570_=_C581( C570 C581 ) C570_=_C582( C570 C582 ) C570_=_C584( C570 C584 ) C570_=_C585( C570 C585 ) C570_=_C586( C570 C586 ) C570_=_C587( C570 C587 ) \nC570_=_C588( C570 C588 ) C570_=_C589( C570 C589 ) C570_=_C590( C570 C590 ) C570_=_C591( C570 C591 ) C570_=_C751( C570 C751 ) C570_=_C1671( C570 C1671 ) \nC571_=_C573( C571 C573 ) C571_=_C574( C571 C574 ) C571_=_C575( C571 C575 ) C571_=_C576( C571 C576 ) C571_=_C577( C571 C577 ) C571_=_C578( C571 C578 ) \nC571_=_C579( C571 C579 ) C571_=_C580( C571 C580 ) C571_=_C581( C571 C581 ) C571_=_C582( C571 C582 ) C571_=_C584( C571 C584 ) C571_=_C585( C571 C585 ) \nC571_=_C586( C571 C586 ) C571_=_C587( C571 C587 ) C571_=_C588( C571 C588 ) C571_=_C589( C571 C589 ) C571_=_C590( C571 C590 ) C571_=_C591( C571 C591 ) \nC573_=_C574( C573 C574 ) C573_=_C575( C573 C575 ) C573_=_C576( C573 C576 ) C573_=_C577( C573 C577 ) C573_=_C578( C573 C578 ) C573_=_C579( C573 C579 ) \nC573_=_C580( C573 C580 ) C573_=_C581( C573 C581 ) C573_=_C582( C573 C582 ) C573_=_C584( C573 C584 ) C573_=_C585( C573 C585 ) C573_=_C586( C573 C586 ) \nC573_=_C587( C573 C587 ) C573_=_C588( C573 C588 ) C573_=_C589( C573 C589 ) C573_=_C590( C573 C590 ) C573_=_C591( C573 C591 ) C574_=_C575( C574 C575 ) \nC574_=_C576( C574 C576 ) C574_=_C577( C574 C577 ) C574_=_C578( C574 C578 ) C574_=_C579( C574 C579 ) C574_=_C580( C574 C580 ) C574_=_C581( C574 C581 ) \nC574_=_C582( C574 C582 ) C574_=_C584( C574 C584 ) C574_=_C585( C574 C585 ) C574_=_C586( C574 C586 ) C574_=_C587( C574 C587 ) C574_=_C588( C574 C588 ) \nC574_=_C589( C574 C589 ) C574_=_C590( C574 C590 ) C574_=_C591( C574 C591 ) C575_=_C576( C575 C576 ) C575_=_C577( C575 C577 ) C575_=_C578( C575 C578 ) \nC575_=_C579( C575 C579 ) C575_=_C580( C575 C580 ) C575_=_C581( C575 C581 ) C575_=_C582( C575 C582 ) C575_=_C584( C575 C584 ) C575_=_C585( C575 C585 ) \nC575_=_C586( C575 C586 ) C575_=_C587( C575 C587 ) C575_=_C588( C575 C588 ) C575_=_C589( C575 C589 ) C575_=_C590( C575 C590 ) C575_=_C591( C575 C591 ) \nC575_=_C1676( C575 C1676 ) C575_=_C2307( C575 C2307 ) C575_=_C3254( C575 C3254 ) C576_=_C577( C576 C577 ) C576_=_C578( C576 C578 ) C576_=_C579( C576 C579 ) \nC576_=_C580( C576 C580 ) C576_=_C581( C576 C581 ) C576_=_C582( C576 C582 ) C576_=_C584( C576 C584 ) C576_=_C585( C576 C585 ) C576_=_C586( C576 C586 ) \nC576_=_C587( C576 C587 ) C576_=_C588( C576 C588 ) C576_=_C589( C576 C589 ) C576_=_C590( C576 C590 ) C576_=_C591( C576 C591 ) C576_=_C863( C576 C863 ) \nC576_=_C1103( C576 C1103 ) C576_=_C1496( C576 C1496 ) C576_=_C1631( C576 C1631 ) C576_=_C1747( C576 C1747 ) C576_=_C2706( C576 C2706 ) C576_=_C2727( C576 C2727 ) \nC576_=_C2745( C576 C2745 ) C576_=_C2792( C576 C2792 ) C576_=_C3043( C576 C3043 ) C576_=_C3134( C576 C3134 ) C576_=_C3262( C576 C3262 ) C576_=_C3276( C576 C3276 ) \nC576_=_C3277( C576 C3277 ) C576_=_C3279( C576 C3279 ) C576_=_C3280( C576 C3280 ) C576_=_C3281( C576 C3281 ) C576_=_C3283( C576 C3283 ) C576_=_C3284( C576 C3284 ) \nC576_=_C3285( C576 C3285 ) C576_=_C3286( C576 C3286 ) C576_=_C3287( C576 C3287 ) C576_=_C3288( C576 C3288 ) C576_=_C3289( C576 C3289 ) C577_=_C578( C577 C578 ) \nC577_=_C579( C577 C579 ) C577_=_C580( C577 C580 ) C577_=_C581( C577 C581 ) C577_=_C582( C577 C582 ) C577_=_C584( C577 C584 ) C577_=_C585( C577 C585 ) \nC577_=_C586( C577 C586 ) C577_=_C587( C577 C587 ) C577_=_C588( C577 C588 ) C577_=_C589( C577 C589 ) C577_=_C590( C577 C590 ) C577_=_C591( C577 C591 ) \nC577_=_C1677( C577 C1677 ) C577_=_C3276( C577 C3276 ) C577_=_C3338( C577 C3338 ) C578_=_C579( C578 C579 ) C578_=_C580( C578 C580 ) C578_=_C581( C578 C581 ) \nC578_=_C582( C578 C582 ) C578_=_C584( C578 C584 ) C578_=_C585( C578 C585 ) C578_=_C586( C578 C586 ) C578_=_C587( C578 C587 ) C578_=_C588( C578 C588 ) \nC578_=_C589( C578 C589 ) C578_=_C590( C578 C590 ) C578_=_C591( C578 C591 ) C578_=_C1678( C578 C1678 ) C578_=_C2310( C578 C2310 ) C578_=_C3451( C578 C3451 ) \nC579_=_C580( C579 C580 ) C579_=_C581( C579 C581 ) C579_=_C582( C579 C582 ) C579_=_C584( C579 C584 ) C579_=_C585( C579 C585 ) C579_=_C586( C579 C586 ) \nC579_=_C587( C579 C587 ) C579_=_C588( C579 C588 ) C579_=_C589( C579 C589 ) C579_=_C590( C579 C590 ) C579_=_C591( C579 C591 ) C579_=_C1679( C579 C1679 ) \nC579_=_C2312( C579 C2312 ) C579_=_C3502( C579 C3502 ) C580_=_C581( C580 C581 ) C580_=_C582( C580 C582 ) C580_=_C584( C580 C584 ) C580_=_C585( C580 C585 ) \nC580_=_C586( C580 C586 ) C580_=_C587( C580 C587 ) C580_=_C588( C580 C588 ) C580_=_C589( C580 C589 ) C580_=_C590( C580 C590 ) C580_=_C591( C580 C591 ) \nC580_=_C660( C580 C660 ) C580_=_C1218( C580 C1218 ) C580_=_C1680( C580 C1680 ) C580_=_C2313( C580 C2313 ) C580_=_C2712( C580 C2712 ) C580_=_C2729( C580 C2729 ) \nC580_=_C2750( C580 C2750 ) C580_=_C3045( C580 C3045 ) C580_=_C3135( C580 C3135 ) C580_=_C3254( C580 C3254 ) C580_=_C3451( C580 C3451 ) C580_=_C3489( C580 C3489 ) \nC580_=_C3502( C580 C3502 ) C580_=_C3623( C580 C3623 ) C580_=_C3624( C580 C3624 ) C580_=_C3625( C580 C3625 ) C580_=_C3626( C580 C3626 ) C580_=_C3627( C580 C3627 ) \nC580_=_C3629( C580 C3629 ) C580_=_C3630( C580 C3630 ) C580_=_C3631( C580 C3631 ) C580_=_C3633( C580 C3633 ) C580_=_C3634( C580 C3634 ) C581_=_C582( C581 C582 ) \nC581_=_C584( C581 C584 ) C581_=_C585( C581 C585 ) C581_=_C586( C581 C586 ) C581_=_C587( C581 C587 ) C581_=_C588( C581 C588 ) C581_=_C589( C581 C589 ) \nC581_=_C590( C581 C590 ) C581_=_C591( C581 C591 ) C581_=_C1681( C581 C1681 ) C581_=_C2314( C581 C2314 ) C581_=_C3623( C581 C3623 ) C582_=_C584( C582 C584 ) \nC582_=_C585( C582 C585 ) C582_=_C586( C582 C586 ) C582_=_C587( C582 C587 ) C582_=_C588( C582 C588 ) C582_=_C589( C582 C589 ) C582_=_C590( C582 C590 ) \nC582_=_C591( C582 C591 ) C582_=_C3279( C582 C3279 ) C582_=_C3728( C582 C3728 ) C584_=_C585( C584 C585 ) C584_=_C586( C584 C586 ) C584_=_C587( C584 C587 ) \nC584_=_C588( C584 C588 ) C584_=_C589( C584 C589 ) C584_=_C590( C584 C590 ) C584_=_C591( C584 C591 ) C584_=_C1682( C584 C1682 ) C584_=_C2316( C584 C2316 ) \nC584_=_C3627( C584 C3627 ) C585_=_C586( C585 C586 ) C585_=_C587( C585 C587 ) C585_=_C588( C585 C588 ) C585_=_C589( C585 C589 ) C585_=_C590( C585 C590 ) \nC585_=_C591( C585 C591 ) C585_=_C3281( C585 C3281 ) C585_=_C3761( C585 C3761 ) C586_=_C587( C586 C587 ) C586_=_C588( C586 C588 ) C586_=_C589( C586 C589 ) \nC586_=_C590( C586 C590 ) C586_=_C591( C586 C591 ) C586_=_C2453( C586 C2453 ) C586_=_C3824( C586 C3824 ) C586_=_C3826( C586 C3826 ) C587_=_C588( C587 C588 ) \nC587_=_C589( C587 C589 ) C587_=_C590( C587 C590 ) C587_=_C591( C587 C591 ) C588_=_C589( C588 C589 ) C588_=_C590( C588 C590 ) C588_=_C591( C588 C591 ) \nC588_=_C1686( C588 C1686 ) C588_=_C2319( C588 C2319 ) C588_=_C3630( C588 C3630 ) C589_=_C590( C589 C590 ) C589_=_C591( C589 C591 ) C589_=_C2320( C589 C2320 ) \nC589_=_C2457( C589 C2457 ) C589_=_C3285( C589 C3285 ) C589_=_C3763( C589 C3763 ) C589_=_C3985( C589 C3985 ) C590_=_C591( C590 C591 ) C623_=_C636( C623 C636 ) \nC623_=_C639( C623 C639 ) C623_=_C641( C623 C641 ) C623_=_C645( C623 C645 ) C623_=_C905( C623 C905 ) C623_=_C1209( C623 C1209 ) C623_=_C1234( C623 C1234 ) \nC623_=_C1670( C623 C1670 ) C623_=_C1671( C623 C1671 ) C623_=_C1672( C623 C1672 ) C623_=_C1674( C623 C1674 ) C623_=_C1675( C623 C1675 ) C623_=_C1676( C623 C1676 ) \nC623_=_C1677( C623 C1677 ) C623_=_C1678( C623 C1678 ) C623_=_C1679( C623 C1679 ) C623_=_C1680( C623 C1680 ) C623_=_C1681( C623 C1681 ) C623_=_C1682( C623 C1682 ) \nC623_=_C1683( C623 C1683 ) C623_=_C1684( C623 C1684 ) C623_=_C1685( C623 C1685 ) C623_=_C1686( C623 C1686 ) C623_=_C1688( C623 C1688 ) C623_=_C1689( C623 C1689 ) \nC623_=_C1690( C623 C1690 ) C623_=_C1692( C623 C1692 ) C636_=_C639( C636 C639 ) C636_=_C641( C636 C641 ) C636_=_C645( C636 C645 ) C636_=_C1247( C636 C1247 ) \nC636_=_C1683( C636 C1683 ) C636_=_C2191( C636 C2191 ) C636_=_C2492( C636 C2492 ) C636_=_C2548( C636 C2548 ) C636_=_C2713( C636 C2713 ) C636_=_C2732( C636 C2732 ) \nC636_=_C2752( C636 C2752 ) C636_=_C2990( C636 C2990 ) C636_=_C3048( C636 C3048 ) C636_=_C3138( C636 C3138 ) C636_=_C3579( C636 C3579 ) C636_=_C3784( C636 C3784 ) \nC636_=_C3824( C636 C3824 ) C636_=_C3848( C636 C3848 ) C636_=_C3849( C636 C3849 ) C636_=_C3850( C636 C3850 ) C636_=_C3851( C636 C3851 ) C636_=_C3852( C636 C3852 ) \nC636_=_C3854( C636 C3854 ) C636_=_C3855( C636 C3855 ) C636_=_C3856( C636 C3856 ) C636_=_C3857( C636 C3857 ) C639_=_C641( C639 C641 ) C639_=_C645( C639 C645 ) \nC639_=_C871( C639 C871 ) C639_=_C1252( C639 C1252 ) C639_=_C1460( C639 C1460 ) C639_=_C1923( C639 C1923 ) C639_=_C2398( C639 C2398 ) C639_=_C2716( C639 C2716 ) \nC639_=_C2768( C639 C2768 ) C639_=_C2897( C639 C2897 ) C639_=_C3305( C639 C3305 ) C639_=_C3496( C639 C3496 ) C639_=_C3532( C639 C3532 ) C639_=_C3541( C639 C3541 ) \nC639_=_C3851( C639 C3851 ) C639_=_C3896( C639 C3896 ) C639_=_C3969( C639 C3969 ) C639_=_C3985( C639 C3985 ) C639_=_C4002( C639 C4002 ) C639_=_C4003( C639 C4003 ) \nC639_=_C4004( C639 C4004 ) C639_=_C4005( C639 C4005 ) C639_=_C4006( C639 C4006 ) C639_=_C4007( C639 C4007 ) C639_=_C4009( C639 C4009 ) C641_=_C645( C641 C645 ) \nC641_=_C670( C641 C670 ) C641_=_C1228( C641 C1228 ) C641_=_C1253( C641 C1253 ) C641_=_C1369( C641 C1369 ) C641_=_C1410( C641 C1410 ) C641_=_C1620( C641 C1620 ) \nC641_=_C1688( C641 C1688 ) C641_=_C3165( C641 C3165 ) C641_=_C3196( C641 C3196 ) C641_=_C3368( C641 C3368 ) C641_=_C3497( C641 C3497 ) C641_=_C3594( C641 C3594 ) \nC641_=_C3641( C641 C3641 ) C641_=_C3689( C641 C3689 ) C641_=_C3723( C641 C3723 ) C641_=_C3740( C641 C3740 ) C641_=_C3765( C641 C3765 ) C641_=_C3866( C641 C3866 ) \nC641_=_C3872( C641 C3872 ) C641_=_C3898( C641 C3898 ) C641_=_C4002( C641 C4002 ) C641_=_C4059( C641 C4059 ) C641_=_C4060( C641 C4060 ) C641_=_C4061( C641 C4061 ) \nC641_=_C4062( C641 C4062 ) C641_=_C4063( C641 C4063 ) C641_=_C4064( C641 C4064 ) C645_=_C1257( C645 C1257 ) C645_=_C1436( C645 C1436 ) C645_=_C1903( C645 C1903 ) \nC645_=_C2606( C645 C2606 ) C645_=_C2696( C645 C2696 ) C645_=_C3273( C645 C3273 ) C645_=_C3321( C645 C3321 ) C645_=_C3430(</w:t>
      </w:r>
    </w:p>
    <w:p>
      <w:pPr>
        <w:pStyle w:val="PreformattedText"/>
        <w:bidi w:val="0"/>
        <w:spacing w:before="0" w:after="0"/>
        <w:jc w:val="left"/>
        <w:rPr/>
      </w:pPr>
      <w:r>
        <w:rPr/>
        <w:t xml:space="preserve"> </w:t>
      </w:r>
      <w:r>
        <w:rPr/>
        <w:t>C645 C3430 ) C645_=_C3653( C645 C3653 ) \nC645_=_C3856( C645 C3856 ) C645_=_C3903( C645 C3903 ) C645_=_C3941( C645 C3941 ) C645_=_C4032( C645 C4032 ) C645_=_C4062( C645 C4062 ) C645_=_C4069( C645 C4069 ) \nC645_=_C4072( C645 C4072 ) C645_=_C4084( C645 C4084 ) C645_=_C4096( C645 C4096 ) C645_=_C4097( C645 C4097 ) C660_=_C670( C660 C670 ) C660_=_C1218( C660 C1218 ) \nC660_=_C1680( C660 C1680 ) C660_=_C2313( C660 C2313 ) C660_=_C2712( C660 C2712 ) C660_=_C2729( C660 C2729 ) C660_=_C2750( C660 C2750 ) C660_=_C3045( C660 C3045 ) \nC660_=_C3135( C660 C3135 ) C660_=_C3254( C660 C3254 ) C660_=_C3451( C660 C3451 ) C660_=_C3489( C660 C3489 ) C660_=_C3502( C660 C3502 ) C660_=_C3623( C660 C3623 ) \nC660_=_C3624( C660 C3624 ) C660_=_C3625( C660 C3625 ) C660_=_C3626( C660 C3626 ) C660_=_C3627( C660 C3627 ) C660_=_C3629( C660 C3629 ) C660_=_C3630( C660 C3630 ) \nC660_=_C3631( C660 C3631 ) C660_=_C3633( C660 C3633 ) C660_=_C3634( C660 C3634 ) C670_=_C1228( C670 C1228 ) C670_=_C1253( C670 C1253 ) C670_=_C1369( C670 C1369 ) \nC670_=_C1410( C670 C1410 ) C670_=_C1620( C670 C1620 ) C670_=_C1688( C670 C1688 ) C670_=_C3165( C670 C3165 ) C670_=_C3196( C670 C3196 ) C670_=_C3368( C670 C3368 ) \nC670_=_C3497( C670 C3497 ) C670_=_C3594( C670 C3594 ) C670_=_C3641( C670 C3641 ) C670_=_C3689( C670 C3689 ) C670_=_C3723( C670 C3723 ) C670_=_C3740( C670 C3740 ) \nC670_=_C3765( C670 C3765 ) C670_=_C3866( C670 C3866 ) C670_=_C3872( C670 C3872 ) C670_=_C3898( C670 C3898 ) C670_=_C4002( C670 C4002 ) C670_=_C4059( C670 C4059 ) \nC670_=_C4060( C670 C4060 ) C670_=_C4061( C670 C4061 ) C670_=_C4062( C670 C4062 ) C670_=_C4063( C670 C4063 ) C670_=_C4064( C670 C4064 ) C685_=_C807( C685 C807 ) \nC685_=_C833( C685 C833 ) C685_=_C913( C685 C913 ) C685_=_C1192( C685 C1192 ) C685_=_C1865( C685 C1865 ) C685_=_C2573( C685 C2573 ) C685_=_C2592( C685 C2592 ) \nC685_=_C2700( C685 C2700 ) C685_=_C2721( C685 C2721 ) C685_=_C2742( C685 C2742 ) C685_=_C2836( C685 C2836 ) C685_=_C2837( C685 C2837 ) C685_=_C2838( C685 C2838 ) \nC685_=_C2840( C685 C2840 ) C685_=_C2841( C685 C2841 ) C685_=_C2842( C685 C2842 ) C685_=_C2843( C685 C2843 ) C685_=_C2845( C685 C2845 ) C685_=_C2847( C685 C2847 ) \nC685_=_C2848( C685 C2848 ) C685_=_C2849( C685 C2849 ) C685_=_C2850( C685 C2850 ) C685_=_C2851( C685 C2851 ) C725_=_C741( C725 C741 ) C725_=_C937( C725 C937 ) \nC725_=_C962( C725 C962 ) C725_=_C984( C725 C984 ) C725_=_C1286( C725 C1286 ) C725_=_C1558( C725 C1558 ) C725_=_C1627( C725 C1627 ) C725_=_C1862( C725 C1862 ) \nC725_=_C2444( C725 C2444 ) C725_=_C2445( C725 C2445 ) C725_=_C2446( C725 C2446 ) C725_=_C2447( C725 C2447 ) C725_=_C2448( C725 C2448 ) C725_=_C2449( C725 C2449 ) \nC725_=_C2450( C725 C2450 ) C725_=_C2451( C725 C2451 ) C725_=_C2452( C725 C2452 ) C725_=_C2453( C725 C2453 ) C725_=_C2454( C725 C2454 ) C725_=_C2456( C725 C2456 ) \nC725_=_C2457( C725 C2457 ) C725_=_C2458( C725 C2458 ) C725_=_C2459( C725 C2459 ) C725_=_C2460( C725 C2460 ) C725_=_C2461( C725 C2461 ) C741_=_C869( C741 C869 ) \nC741_=_C1044( C741 C1044 ) C741_=_C1569( C741 C1569 ) C741_=_C1921( C741 C1921 ) C741_=_C2397( C741 C2397 ) C741_=_C2714( C741 C2714 ) C741_=_C3303( C741 C3303 ) \nC741_=_C3442( C741 C3442 ) C741_=_C3495( C741 C3495 ) C741_=_C3560( C741 C3560 ) C741_=_C3666( C741 C3666 ) C741_=_C3688( C741 C3688 ) C741_=_C3826( C741 C3826 ) \nC741_=_C3906( C741 C3906 ) C741_=_C3927( C741 C3927 ) C741_=_C3928( C741 C3928 ) C741_=_C3929( C741 C3929 ) C747_=_C748( C747 C748 ) C747_=_C749( C747 C749 ) \nC747_=_C750( C747 C750 ) C747_=_C751( C747 C751 ) C747_=_C752( C747 C752 ) C747_=_C753( C747 C753 ) C747_=_C754( C747 C754 ) C747_=_C755( C747 C755 ) \nC747_=_C756( C747 C756 ) C747_=_C757( C747 C757 ) C747_=_C758( C747 C758 ) C747_=_C759( C747 C759 ) C747_=_C760( C747 C760 ) C747_=_C761( C747 C761 ) \nC747_=_C762( C747 C762 ) C747_=_C763( C747 C763 ) C747_=_C764( C747 C764 ) C747_=_C765( C747 C765 ) C747_=_C766( C747 C766 ) C747_=_C767( C747 C767 ) \nC747_=_C768( C747 C768 ) C747_=_C769( C747 C769 ) C747_=_C770( C747 C770 ) C747_=_C771( C747 C771 ) C747_=_C772( C747 C772 ) C747_=_C773( C747 C773 ) \nC747_=_C774( C747 C774 ) C747_=_C1103( C747 C1103 ) C747_=_C1107( C747 C1107 ) C748_=_C749( C748 C749 ) C748_=_C750( C748 C750 ) C748_=_C751( C748 C751 ) \nC748_=_C752( C748 C752 ) C748_=_C753( C748 C753 ) C748_=_C754( C748 C754 ) C748_=_C755( C748 C755 ) C748_=_C756( C748 C756 ) C748_=_C757( C748 C757 ) \nC748_=_C758( C748 C758 ) C748_=_C759( C748 C759 ) C748_=_C760( C748 C760 ) C748_=_C761( C748 C761 ) C748_=_C762( C748 C762 ) C748_=_C763( C748 C763 ) \nC748_=_C764( C748 C764 ) C748_=_C765( C748 C765 ) C748_=_C766( C748 C766 ) C748_=_C767( C748 C767 ) C748_=_C768( C748 C768 ) C748_=_C769( C748 C769 ) \nC748_=_C770( C748 C770 ) C748_=_C771( C748 C771 ) C748_=_C772( C748 C772 ) C748_=_C773( C748 C773 ) C748_=_C774( C748 C774 ) C749_=_C750( C749 C750 ) \nC749_=_C751( C749 C751 ) C749_=_C752( C749 C752 ) C749_=_C753( C749 C753 ) C749_=_C754( C749 C754 ) C749_=_C755( C749 C755 ) C749_=_C756( C749 C756 ) \nC749_=_C757( C749 C757 ) C749_=_C758( C749 C758 ) C749_=_C759( C749 C759 ) C749_=_C760( C749 C760 ) C749_=_C761( C749 C761 ) C749_=_C762( C749 C762 ) \nC749_=_C763( C749 C763 ) C749_=_C764( C749 C764 ) C749_=_C765( C749 C765 ) C749_=_C766( C749 C766 ) C749_=_C767( C749 C767 ) C749_=_C768( C749 C768 ) \nC749_=_C769( C749 C769 ) C749_=_C770( C749 C770 ) C749_=_C771( C749 C771 ) C749_=_C772( C749 C772 ) C749_=_C773( C749 C773 ) C749_=_C774( C749 C774 ) \nC749_=_C1234( C749 C1234 ) C749_=_C1247( C749 C1247 ) C749_=_C1252( C749 C1252 ) C749_=_C1253( C749 C1253 ) C749_=_C1257( C749 C1257 ) C750_=_C751( C750 C751 ) \nC750_=_C752( C750 C752 ) C750_=_C753( C750 C753 ) C750_=_C754( C750 C754 ) C750_=_C755( C750 C755 ) C750_=_C756( C750 C756 ) C750_=_C757( C750 C757 ) \nC750_=_C758( C750 C758 ) C750_=_C759( C750 C759 ) C750_=_C760( C750 C760 ) C750_=_C761( C750 C761 ) C750_=_C762( C750 C762 ) C750_=_C763( C750 C763 ) \nC750_=_C764( C750 C764 ) C750_=_C765( C750 C765 ) C750_=_C766( C750 C766 ) C750_=_C767( C750 C767 ) C750_=_C768( C750 C768 ) C750_=_C769( C750 C769 ) \nC750_=_C770( C750 C770 ) C750_=_C771( C750 C771 ) C750_=_C772( C750 C772 ) C750_=_C773( C750 C773 ) C750_=_C774( C750 C774 ) C751_=_C752( C751 C752 ) \nC751_=_C753( C751 C753 ) C751_=_C754( C751 C754 ) C751_=_C755( C751 C755 ) C751_=_C756( C751 C756 ) C751_=_C757( C751 C757 ) C751_=_C758( C751 C758 ) \nC751_=_C759( C751 C759 ) C751_=_C760( C751 C760 ) C751_=_C761( C751 C761 ) C751_=_C762( C751 C762 ) C751_=_C763( C751 C763 ) C751_=_C764( C751 C764 ) \nC751_=_C765( C751 C765 ) C751_=_C766( C751 C766 ) C751_=_C767( C751 C767 ) C751_=_C768( C751 C768 ) C751_=_C769( C751 C769 ) C751_=_C770( C751 C770 ) \nC751_=_C771( C751 C771 ) C751_=_C772( C751 C772 ) C751_=_C773( C751 C773 ) C751_=_C774( C751 C774 ) C751_=_C1671( C751 C1671 ) C752_=_C753( C752 C753 ) \nC752_=_C754( C752 C754 ) C752_=_C755( C752 C755 ) C752_=_C756( C752 C756 ) C752_=_C757( C752 C757 ) C752_=_C758( C752 C758 ) C752_=_C759( C752 C759 ) \nC752_=_C760( C752 C760 ) C752_=_C761( C752 C761 ) C752_=_C762( C752 C762 ) C752_=_C763( C752 C763 ) C752_=_C764( C752 C764 ) C752_=_C765( C752 C765 ) \nC752_=_C766( C752 C766 ) C752_=_C767( C752 C767 ) C752_=_C768( C752 C768 ) C752_=_C769( C752 C769 ) C752_=_C770( C752 C770 ) C752_=_C771( C752 C771 ) \nC752_=_C772( C752 C772 ) C752_=_C773( C752 C773 ) C752_=_C774( C752 C774 ) C752_=_C2721( C752 C2721 ) C752_=_C2727( C752 C2727 ) C752_=_C2729( C752 C2729 ) \nC752_=_C2732( C752 C2732 ) C753_=_C754( C753 C754 ) C753_=_C755( C753 C755 ) C753_=_C756( C753 C756 ) C753_=_C757( C753 C757 ) C753_=_C758( C753 C758 ) \nC753_=_C759( C753 C759 ) C753_=_C760( C753 C760 ) C753_=_C761( C753 C761 ) C753_=_C762( C753 C762 ) C753_=_C763( C753 C763 ) C753_=_C764( C753 C764 ) \nC753_=_C765( C753 C765 ) C753_=_C766( C753 C766 ) C753_=_C767( C753 C767 ) C753_=_C768( C753 C768 ) C753_=_C769( C753 C769 ) C753_=_C770( C753 C770 ) \nC753_=_C771( C753 C771 ) C753_=_C772( C753 C772 ) C753_=_C773( C753 C773 ) C753_=_C774( C753 C774 ) C754_=_C755( C754 C755 ) C754_=_C756( C754 C756 ) \nC754_=_C757( C754 C757 ) C754_=_C758( C754 C758 ) C754_=_C759( C754 C759 ) C754_=_C760( C754 C760 ) C754_=_C761( C754 C761 ) C754_=_C762( C754 C762 ) \nC754_=_C763( C754 C763 ) C754_=_C764( C754 C764 ) C754_=_C765( C754 C765 ) C754_=_C766( C754 C766 ) C754_=_C767( C754 C767 ) C754_=_C768( C754 C768 ) \nC754_=_C769( C754 C769 ) C754_=_C770( C754 C770 ) C754_=_C771( C754 C771 ) C754_=_C772( C754 C772 ) C754_=_C773( C754 C773 ) C754_=_C774( C754 C774 ) \nC755_=_C756( C755 C756 ) C755_=_C757( C755 C757 ) C755_=_C758( C755 C758 ) C755_=_C759( C755 C759 ) C755_=_C760( C755 C760 ) C755_=_C761( C755 C761 ) \nC755_=_C762( C755 C762 ) C755_=_C763( C755 C763 ) C755_=_C764( C755 C764 ) C755_=_C765( C755 C765 ) C755_=_C766( C755 C766 ) C755_=_C767( C755 C767 ) \nC755_=_C768( C755 C768 ) C755_=_C769( C755 C769 ) C755_=_C770( C755 C770 ) C755_=_C771( C755 C771 ) C755_=_C772( C755 C772 ) C755_=_C773( C755 C773 ) \nC755_=_C774( C755 C774 ) C756_=_C757( C756 C757 ) C756_=_C758( C756 C758 ) C756_=_C759( C756 C759 ) C756_=_C760( C756 C760 ) C756_=_C761( C756 C761 ) \nC756_=_C762( C756 C762 ) C756_=_C763( C756 C763 ) C756_=_C764( C756 C764 ) C756_=_C765( C756 C765 ) C756_=_C766( C756 C766 ) C756_=_C767( C756 C767 ) \nC756_=_C768( C756 C768 ) C756_=_C769( C756 C769 ) C756_=_C770( C756 C770 ) C756_=_C771( C756 C771 ) C756_=_C772( C756 C772 ) C756_=_C773( C756 C773 ) \nC756_=_C774( C756 C774 ) C757_=_C758( C757 C758 ) C757_=_C759( C757 C759 ) C757_=_C760( C757 C760 ) C757_=_C761( C757 C761 ) C757_=_C762( C757 C762 ) \nC757_=_C763( C757 C763 ) C757_=_C764( C757 C764 ) C757_=_C765( C757 C765 ) C757_=_C766( C757 C766 ) C757_=_C767( C757 C767 ) C757_=_C768( C757 C768 ) \nC757_=_C769( C757 C769 ) C757_=_C770( C757 C770 ) C757_=_C771( C757 C771 ) C757_=_C772( C757 C772 ) C757_=_C773( C757 C773 ) C757_=_C774( C757 C774 ) \nC757_=_C2449( C757 C2449 ) C758_=_C759(</w:t>
      </w:r>
    </w:p>
    <w:p>
      <w:pPr>
        <w:pStyle w:val="PreformattedText"/>
        <w:bidi w:val="0"/>
        <w:spacing w:before="0" w:after="0"/>
        <w:jc w:val="left"/>
        <w:rPr/>
      </w:pPr>
      <w:r>
        <w:rPr/>
        <w:t xml:space="preserve"> </w:t>
      </w:r>
      <w:r>
        <w:rPr/>
        <w:t>C758 C759 ) C758_=_C760( C758 C760 ) C758_=_C761( C758 C761 ) C758_=_C762( C758 C762 ) C758_=_C763( C758 C763 ) \nC758_=_C764( C758 C764 ) C758_=_C765( C758 C765 ) C758_=_C766( C758 C766 ) C758_=_C767( C758 C767 ) C758_=_C768( C758 C768 ) C758_=_C769( C758 C769 ) \nC758_=_C770( C758 C770 ) C758_=_C771( C758 C771 ) C758_=_C772( C758 C772 ) C758_=_C773( C758 C773 ) C758_=_C774( C758 C774 ) C759_=_C760( C759 C760 ) \nC759_=_C761( C759 C761 ) C759_=_C762( C759 C762 ) C759_=_C763( C759 C763 ) C759_=_C764( C759 C764 ) C759_=_C765( C759 C765 ) C759_=_C766( C759 C766 ) \nC759_=_C767( C759 C767 ) C759_=_C768( C759 C768 ) C759_=_C769( C759 C769 ) C759_=_C770( C759 C770 ) C759_=_C771( C759 C771 ) C759_=_C772( C759 C772 ) \nC759_=_C773( C759 C773 ) C759_=_C774( C759 C774 ) C760_=_C761( C760 C761 ) C760_=_C762( C760 C762 ) C760_=_C763( C760 C763 ) C760_=_C764( C760 C764 ) \nC760_=_C765( C760 C765 ) C760_=_C766( C760 C766 ) C760_=_C767( C760 C767 ) C760_=_C768( C760 C768 ) C760_=_C769( C760 C769 ) C760_=_C770( C760 C770 ) \nC760_=_C771( C760 C771 ) C760_=_C772( C760 C772 ) C760_=_C773( C760 C773 ) C760_=_C774( C760 C774 ) C760_=_C3625( C760 C3625 ) C760_=_C3723( C760 C3723 ) \nC761_=_C762( C761 C762 ) C761_=_C763( C761 C763 ) C761_=_C764( C761 C764 ) C761_=_C765( C761 C765 ) C761_=_C766( C761 C766 ) C761_=_C767( C761 C767 ) \nC761_=_C768( C761 C768 ) C761_=_C769( C761 C769 ) C761_=_C770( C761 C770 ) C761_=_C771( C761 C771 ) C761_=_C772( C761 C772 ) C761_=_C773( C761 C773 ) \nC761_=_C774( C761 C774 ) C762_=_C763( C762 C763 ) C762_=_C764( C762 C764 ) C762_=_C765( C762 C765 ) C762_=_C766( C762 C766 ) C762_=_C767( C762 C767 ) \nC762_=_C768( C762 C768 ) C762_=_C769( C762 C769 ) C762_=_C770( C762 C770 ) C762_=_C771( C762 C771 ) C762_=_C772( C762 C772 ) C762_=_C773( C762 C773 ) \nC762_=_C774( C762 C774 ) C763_=_C764( C763 C764 ) C763_=_C765( C763 C765 ) C763_=_C766( C763 C766 ) C763_=_C767( C763 C767 ) C763_=_C768( C763 C768 ) \nC763_=_C769( C763 C769 ) C763_=_C770( C763 C770 ) C763_=_C771( C763 C771 ) C763_=_C772( C763 C772 ) C763_=_C773( C763 C773 ) C763_=_C774( C763 C774 ) \nC764_=_C765( C764 C765 ) C764_=_C766( C764 C766 ) C764_=_C767( C764 C767 ) C764_=_C768( C764 C768 ) C764_=_C769( C764 C769 ) C764_=_C770( C764 C770 ) \nC764_=_C771( C764 C771 ) C764_=_C772( C764 C772 ) C764_=_C773( C764 C773 ) C764_=_C774( C764 C774 ) C765_=_C766( C765 C766 ) C765_=_C767( C765 C767 ) \nC765_=_C768( C765 C768 ) C765_=_C769( C765 C769 ) C765_=_C770( C765 C770 ) C765_=_C771( C765 C771 ) C765_=_C772( C765 C772 ) C765_=_C773( C765 C773 ) \nC765_=_C774( C765 C774 ) C765_=_C3629( C765 C3629 ) C765_=_C3872( C765 C3872 ) C766_=_C767( C766 C767 ) C766_=_C768( C766 C768 ) C766_=_C769( C766 C769 ) \nC766_=_C770( C766 C770 ) C766_=_C771( C766 C771 ) C766_=_C772( C766 C772 ) C766_=_C773( C766 C773 ) C766_=_C774( C766 C774 ) C767_=_C768( C767 C768 ) \nC767_=_C769( C767 C769 ) C767_=_C770( C767 C770 ) C767_=_C771( C767 C771 ) C767_=_C772( C767 C772 ) C767_=_C773( C767 C773 ) C767_=_C774( C767 C774 ) \nC767_=_C1684( C767 C1684 ) C767_=_C3849( C767 C3849 ) C767_=_C3896( C767 C3896 ) C767_=_C3898( C767 C3898 ) C767_=_C3903( C767 C3903 ) C768_=_C769( C768 C769 ) \nC768_=_C770( C768 C770 ) C768_=_C771( C768 C771 ) C768_=_C772( C768 C772 ) C768_=_C773( C768 C773 ) C768_=_C774( C768 C774 ) C768_=_C3969( C768 C3969 ) \nC769_=_C770( C769 C770 ) C769_=_C771( C769 C771 ) C769_=_C772( C769 C772 ) C769_=_C773( C769 C773 ) C769_=_C774( C769 C774 ) C770_=_C771( C770 C771 ) \nC770_=_C772( C770 C772 ) C770_=_C773( C770 C773 ) C770_=_C774( C770 C774 ) C771_=_C772( C771 C772 ) C771_=_C773( C771 C773 ) C771_=_C774( C771 C774 ) \nC771_=_C4006( C771 C4006 ) C772_=_C773( C772 C773 ) C772_=_C774( C772 C774 ) C773_=_C774( C773 C774 ) C807_=_C833( C807 C833 ) C807_=_C913( C807 C913 ) \nC807_=_C1192( C807 C1192 ) C807_=_C1865( C807 C1865 ) C807_=_C2573( C807 C2573 ) C807_=_C2592( C807 C2592 ) C807_=_C2700( C807 C2700 ) C807_=_C2721( C807 C2721 ) \nC807_=_C2742( C807 C2742 ) C807_=_C2836( C807 C2836 ) C807_=_C2837( C807 C2837 ) C807_=_C2838( C807 C2838 ) C807_=_C2840( C807 C2840 ) C807_=_C2841( C807 C2841 ) \nC807_=_C2842( C807 C2842 ) C807_=_C2843( C807 C2843 ) C807_=_C2845( C807 C2845 ) C807_=_C2847( C807 C2847 ) C807_=_C2848( C807 C2848 ) C807_=_C2849( C807 C2849 ) \nC807_=_C2850( C807 C2850 ) C807_=_C2851( C807 C2851 ) C833_=_C913( C833 C913 ) C833_=_C1192( C833 C1192 ) C833_=_C1865( C833 C1865 ) C833_=_C2573( C833 C2573 ) \nC833_=_C2592( C833 C2592 ) C833_=_C2700( C833 C2700 ) C833_=_C2721( C833 C2721 ) C833_=_C2742( C833 C2742 ) C833_=_C2836( C833 C2836 ) C833_=_C2837( C833 C2837 ) \nC833_=_C2838( C833 C2838 ) C833_=_C2840( C833 C2840 ) C833_=_C2841( C833 C2841 ) C833_=_C2842( C833 C2842 ) C833_=_C2843( C833 C2843 ) C833_=_C2845( C833 C2845 ) \nC833_=_C2847( C833 C2847 ) C833_=_C2848( C833 C2848 ) C833_=_C2849( C833 C2849 ) C833_=_C2850( C833 C2850 ) C833_=_C2851( C833 C2851 ) C858_=_C863( C858 C863 ) \nC858_=_C869( C858 C869 ) C858_=_C871( C858 C871 ) C858_=_C1861( C858 C1861 ) C858_=_C1907( C858 C1907 ) C858_=_C2302( C858 C2302 ) C858_=_C2304( C858 C2304 ) \nC858_=_C2305( C858 C2305 ) C858_=_C2306( C858 C2306 ) C858_=_C2307( C858 C2307 ) C858_=_C2308( C858 C2308 ) C858_=_C2309( C858 C2309 ) C858_=_C2310( C858 C2310 ) \nC858_=_C2311( C858 C2311 ) C858_=_C2312( C858 C2312 ) C858_=_C2313( C858 C2313 ) C858_=_C2314( C858 C2314 ) C858_=_C2315( C858 C2315 ) C858_=_C2316( C858 C2316 ) \nC858_=_C2318( C858 C2318 ) C858_=_C2319( C858 C2319 ) C858_=_C2320( C858 C2320 ) C858_=_C2322( C858 C2322 ) C858_=_C2323( C858 C2323 ) C863_=_C869( C863 C869 ) \nC863_=_C871( C863 C871 ) C863_=_C1103( C863 C1103 ) C863_=_C1496( C863 C1496 ) C863_=_C1631( C863 C1631 ) C863_=_C1747( C863 C1747 ) C863_=_C2706( C863 C2706 ) \nC863_=_C2727( C863 C2727 ) C863_=_C2745( C863 C2745 ) C863_=_C2792( C863 C2792 ) C863_=_C3043( C863 C3043 ) C863_=_C3134( C863 C3134 ) C863_=_C3262( C863 C3262 ) \nC863_=_C3276( C863 C3276 ) C863_=_C3277( C863 C3277 ) C863_=_C3279( C863 C3279 ) C863_=_C3280( C863 C3280 ) C863_=_C3281( C863 C3281 ) C863_=_C3283( C863 C3283 ) \nC863_=_C3284( C863 C3284 ) C863_=_C3285( C863 C3285 ) C863_=_C3286( C863 C3286 ) C863_=_C3287( C863 C3287 ) C863_=_C3288( C863 C3288 ) C863_=_C3289( C863 C3289 ) \nC869_=_C871( C869 C871 ) C869_=_C1044( C869 C1044 ) C869_=_C1569( C869 C1569 ) C869_=_C1921( C869 C1921 ) C869_=_C2397( C869 C2397 ) C869_=_C2714( C869 C2714 ) \nC869_=_C3303( C869 C3303 ) C869_=_C3442( C869 C3442 ) C869_=_C3495( C869 C3495 ) C869_=_C3560( C869 C3560 ) C869_=_C3666( C869 C3666 ) C869_=_C3688( C869 C3688 ) \nC869_=_C3826( C869 C3826 ) C869_=_C3906( C869 C3906 ) C869_=_C3927( C869 C3927 ) C869_=_C3928( C869 C3928 ) C869_=_C3929( C869 C3929 ) C871_=_C1252( C871 C1252 ) \nC871_=_C1460( C871 C1460 ) C871_=_C1923( C871 C1923 ) C871_=_C2398( C871 C2398 ) C871_=_C2716( C871 C2716 ) C871_=_C2768( C871 C2768 ) C871_=_C2897( C871 C2897 ) \nC871_=_C3305( C871 C3305 ) C871_=_C3496( C871 C3496 ) C871_=_C3532( C871 C3532 ) C871_=_C3541( C871 C3541 ) C871_=_C3851( C871 C3851 ) C871_=_C3896( C871 C3896 ) \nC871_=_C3969( C871 C3969 ) C871_=_C3985( C871 C3985 ) C871_=_C4002( C871 C4002 ) C871_=_C4003( C871 C4003 ) C871_=_C4004( C871 C4004 ) C871_=_C4005( C871 C4005 ) \nC871_=_C4006( C871 C4006 ) C871_=_C4007( C871 C4007 ) C871_=_C4009( C871 C4009 ) C905_=_C913( C905 C913 ) C905_=_C1209( C905 C1209 ) C905_=_C1234( C905 C1234 ) \nC905_=_C1670( C905 C1670 ) C905_=_C1671( C905 C1671 ) C905_=_C1672( C905 C1672 ) C905_=_C1674( C905 C1674 ) C905_=_C1675( C905 C1675 ) C905_=_C1676( C905 C1676 ) \nC905_=_C1677( C905 C1677 ) C905_=_C1678( C905 C1678 ) C905_=_C1679( C905 C1679 ) C905_=_C1680( C905 C1680 ) C905_=_C1681( C905 C1681 ) C905_=_C1682( C905 C1682 ) \nC905_=_C1683( C905 C1683 ) C905_=_C1684( C905 C1684 ) C905_=_C1685( C905 C1685 ) C905_=_C1686( C905 C1686 ) C905_=_C1688( C905 C1688 ) C905_=_C1689( C905 C1689 ) \nC905_=_C1690( C905 C1690 ) C905_=_C1692( C905 C1692 ) C913_=_C1192( C913 C1192 ) C913_=_C1865( C913 C1865 ) C913_=_C2573( C913 C2573 ) C913_=_C2592( C913 C2592 ) \nC913_=_C2700( C913 C2700 ) C913_=_C2721( C913 C2721 ) C913_=_C2742( C913 C2742 ) C913_=_C2836( C913 C2836 ) C913_=_C2837( C913 C2837 ) C913_=_C2838( C913 C2838 ) \nC913_=_C2840( C913 C2840 ) C913_=_C2841( C913 C2841 ) C913_=_C2842( C913 C2842 ) C913_=_C2843( C913 C2843 ) C913_=_C2845( C913 C2845 ) C913_=_C2847( C913 C2847 ) \nC913_=_C2848( C913 C2848 ) C913_=_C2849( C913 C2849 ) C913_=_C2850( C913 C2850 ) C913_=_C2851( C913 C2851 ) C937_=_C962( C937 C962 ) C937_=_C984( C937 C984 ) \nC937_=_C1286( C937 C1286 ) C937_=_C1558( C937 C1558 ) C937_=_C1627( C937 C1627 ) C937_=_C1862( C937 C1862 ) C937_=_C2444( C937 C2444 ) C937_=_C2445( C937 C2445 ) \nC937_=_C2446( C937 C2446 ) C937_=_C2447( C937 C2447 ) C937_=_C2448( C937 C2448 ) C937_=_C2449( C937 C2449 ) C937_=_C2450( C937 C2450 ) C937_=_C2451( C937 C2451 ) \nC937_=_C2452( C937 C2452 ) C937_=_C2453( C937 C2453 ) C937_=_C2454( C937 C2454 ) C937_=_C2456( C937 C2456 ) C937_=_C2457( C937 C2457 ) C937_=_C2458( C937 C2458 ) \nC937_=_C2459( C937 C2459 ) C937_=_C2460( C937 C2460 ) C937_=_C2461( C937 C2461 ) C962_=_C984( C962 C984 ) C962_=_C1286( C962 C1286 ) C962_=_C1558( C962 C1558 ) \nC962_=_C1627( C962 C1627 ) C962_=_C1862( C962 C1862 ) C962_=_C2444( C962 C2444 ) C962_=_C2445( C962 C2445 ) C962_=_C2446( C962 C2446 ) C962_=_C2447( C962 C2447 ) \nC962_=_C2448( C962 C2448 ) C962_=_C2449( C962 C2449 ) C962_=_C2450( C962 C2450 ) C962_=_C2451( C962 C2451 ) C962_=_C2452( C962 C2452 ) C962_=_C2453( C962 C2453 ) \nC962_=_C2454( C962 C2454 ) C962_=_C2456( C962 C2456 ) C962_=_C2457( C962 C2457 ) C962_=_C2458( C962 C2458 ) C962_=_C2459( C962 C2459 ) C962_=_C2460( C962 C2460 ) \nC962_=_C2461( C962 C2461 ) C984_=_C1286( C984 C1286 ) C984_=_C1558( C984 C1558 ) C984_=_C1627( C984 C1627 ) C984_=_C1862( C984 C1862 ) C984_=_C2444( C984 C2444 ) \nC984_=_C2445( C984 C2445 ) C984_=_C2446( C984 C2446 ) C984_=_C2447( C984</w:t>
      </w:r>
    </w:p>
    <w:p>
      <w:pPr>
        <w:pStyle w:val="PreformattedText"/>
        <w:bidi w:val="0"/>
        <w:spacing w:before="0" w:after="0"/>
        <w:jc w:val="left"/>
        <w:rPr/>
      </w:pPr>
      <w:r>
        <w:rPr/>
        <w:t xml:space="preserve"> </w:t>
      </w:r>
      <w:r>
        <w:rPr/>
        <w:t>C2447 ) C984_=_C2448( C984 C2448 ) C984_=_C2449( C984 C2449 ) C984_=_C2450( C984 C2450 ) \nC984_=_C2451( C984 C2451 ) C984_=_C2452( C984 C2452 ) C984_=_C2453( C984 C2453 ) C984_=_C2454( C984 C2454 ) C984_=_C2456( C984 C2456 ) C984_=_C2457( C984 C2457 ) \nC984_=_C2458( C984 C2458 ) C984_=_C2459( C984 C2459 ) C984_=_C2460( C984 C2460 ) C984_=_C2461( C984 C2461 ) C1044_=_C1569( C1044 C1569 ) C1044_=_C1921( C1044 C1921 ) \nC1044_=_C2397( C1044 C2397 ) C1044_=_C2714( C1044 C2714 ) C1044_=_C3303( C1044 C3303 ) C1044_=_C3442( C1044 C3442 ) C1044_=_C3495( C1044 C3495 ) C1044_=_C3560( C1044 C3560 ) \nC1044_=_C3666( C1044 C3666 ) C1044_=_C3688( C1044 C3688 ) C1044_=_C3826( C1044 C3826 ) C1044_=_C3906( C1044 C3906 ) C1044_=_C3927( C1044 C3927 ) C1044_=_C3928( C1044 C3928 ) \nC1044_=_C3929( C1044 C3929 ) C1103_=_C1107( C1103 C1107 ) C1103_=_C1496( C1103 C1496 ) C1103_=_C1631( C1103 C1631 ) C1103_=_C1747( C1103 C1747 ) C1103_=_C2706( C1103 C2706 ) \nC1103_=_C2727( C1103 C2727 ) C1103_=_C2745( C1103 C2745 ) C1103_=_C2792( C1103 C2792 ) C1103_=_C3043( C1103 C3043 ) C1103_=_C3134( C1103 C3134 ) C1103_=_C3262( C1103 C3262 ) \nC1103_=_C3276( C1103 C3276 ) C1103_=_C3277( C1103 C3277 ) C1103_=_C3279( C1103 C3279 ) C1103_=_C3280( C1103 C3280 ) C1103_=_C3281( C1103 C3281 ) C1103_=_C3283( C1103 C3283 ) \nC1103_=_C3284( C1103 C3284 ) C1103_=_C3285( C1103 C3285 ) C1103_=_C3286( C1103 C3286 ) C1103_=_C3287( C1103 C3287 ) C1103_=_C3288( C1103 C3288 ) C1103_=_C3289( C1103 C3289 ) \nC1107_=_C1365( C1107 C1365 ) C1107_=_C1406( C1107 C1406 ) C1107_=_C1501( C1107 C1501 ) C1107_=_C1615( C1107 C1615 ) C1107_=_C1752( C1107 C1752 ) C1107_=_C3157( C1107 C3157 ) \nC1107_=_C3191( C1107 C3191 ) C1107_=_C3265( C1107 C3265 ) C1107_=_C3280( C1107 C3280 ) C1107_=_C3338( C1107 C3338 ) C1107_=_C3362( C1107 C3362 ) C1107_=_C3590( C1107 C3590 ) \nC1107_=_C3636( C1107 C3636 ) C1107_=_C3728( C1107 C3728 ) C1107_=_C3761( C1107 C3761 ) C1107_=_C3762( C1107 C3762 ) C1107_=_C3763( C1107 C3763 ) C1107_=_C3764( C1107 C3764 ) \nC1107_=_C3765( C1107 C3765 ) C1192_=_C1865( C1192 C1865 ) C1192_=_C2573( C1192 C2573 ) C1192_=_C2592( C1192 C2592 ) C1192_=_C2700( C1192 C2700 ) C1192_=_C2721( C1192 C2721 ) \nC1192_=_C2742( C1192 C2742 ) C1192_=_C2836( C1192 C2836 ) C1192_=_C2837( C1192 C2837 ) C1192_=_C2838( C1192 C2838 ) C1192_=_C2840( C1192 C2840 ) C1192_=_C2841( C1192 C2841 ) \nC1192_=_C2842( C1192 C2842 ) C1192_=_C2843( C1192 C2843 ) C1192_=_C2845( C1192 C2845 ) C1192_=_C2847( C1192 C2847 ) C1192_=_C2848( C1192 C2848 ) C1192_=_C2849( C1192 C2849 ) \nC1192_=_C2850( C1192 C2850 ) C1192_=_C2851( C1192 C2851 ) C1209_=_C1218( C1209 C1218 ) C1209_=_C1228( C1209 C1228 ) C1209_=_C1234( C1209 C1234 ) C1209_=_C1670( C1209 C1670 ) \nC1209_=_C1671( C1209 C1671 ) C1209_=_C1672( C1209 C1672 ) C1209_=_C1674( C1209 C1674 ) C1209_=_C1675( C1209 C1675 ) C1209_=_C1676( C1209 C1676 ) C1209_=_C1677( C1209 C1677 ) \nC1209_=_C1678( C1209 C1678 ) C1209_=_C1679( C1209 C1679 ) C1209_=_C1680( C1209 C1680 ) C1209_=_C1681( C1209 C1681 ) C1209_=_C1682( C1209 C1682 ) C1209_=_C1683( C1209 C1683 ) \nC1209_=_C1684( C1209 C1684 ) C1209_=_C1685( C1209 C1685 ) C1209_=_C1686( C1209 C1686 ) C1209_=_C1688( C1209 C1688 ) C1209_=_C1689( C1209 C1689 ) C1209_=_C1690( C1209 C1690 ) \nC1209_=_C1692( C1209 C1692 ) C1218_=_C1228( C1218 C1228 ) C1218_=_C1680( C1218 C1680 ) C1218_=_C2313( C1218 C2313 ) C1218_=_C2712( C1218 C2712 ) C1218_=_C2729( C1218 C2729 ) \nC1218_=_C2750( C1218 C2750 ) C1218_=_C3045( C1218 C3045 ) C1218_=_C3135( C1218 C3135 ) C1218_=_C3254( C1218 C3254 ) C1218_=_C3451( C1218 C3451 ) C1218_=_C3489( C1218 C3489 ) \nC1218_=_C3502( C1218 C3502 ) C1218_=_C3623( C1218 C3623 ) C1218_=_C3624( C1218 C3624 ) C1218_=_C3625( C1218 C3625 ) C1218_=_C3626( C1218 C3626 ) C1218_=_C3627( C1218 C3627 ) \nC1218_=_C3629( C1218 C3629 ) C1218_=_C3630( C1218 C3630 ) C1218_=_C3631( C1218 C3631 ) C1218_=_C3633( C1218 C3633 ) C1218_=_C3634( C1218 C3634 ) C1228_=_C1253( C1228 C1253 ) \nC1228_=_C1369( C1228 C1369 ) C1228_=_C1410( C1228 C1410 ) C1228_=_C1620( C1228 C1620 ) C1228_=_C1688( C1228 C1688 ) C1228_=_C3165( C1228 C3165 ) C1228_=_C3196( C1228 C3196 ) \nC1228_=_C3368( C1228 C3368 ) C1228_=_C3497( C1228 C3497 ) C1228_=_C3594( C1228 C3594 ) C1228_=_C3641( C1228 C3641 ) C1228_=_C3689( C1228 C3689 ) C1228_=_C3723( C1228 C3723 ) \nC1228_=_C3740( C1228 C3740 ) C1228_=_C3765( C1228 C3765 ) C1228_=_C3866( C1228 C3866 ) C1228_=_C3872( C1228 C3872 ) C1228_=_C3898( C1228 C3898 ) C1228_=_C4002( C1228 C4002 ) \nC1228_=_C4059( C1228 C4059 ) C1228_=_C4060( C1228 C4060 ) C1228_=_C4061( C1228 C4061 ) C1228_=_C4062( C1228 C4062 ) C1228_=_C4063( C1228 C4063 ) C1228_=_C4064( C1228 C4064 ) \nC1234_=_C1247( C1234 C1247 ) C1234_=_C1252( C1234 C1252 ) C1234_=_C1253( C1234 C1253 ) C1234_=_C1257( C1234 C1257 ) C1234_=_C1670( C1234 C1670 ) C1234_=_C1671( C1234 C1671 ) \nC1234_=_C1672( C1234 C1672 ) C1234_=_C1674( C1234 C1674 ) C1234_=_C1675( C1234 C1675 ) C1234_=_C1676( C1234 C1676 ) C1234_=_C1677( C1234 C1677 ) C1234_=_C1678( C1234 C1678 ) \nC1234_=_C1679( C1234 C1679 ) C1234_=_C1680( C1234 C1680 ) C1234_=_C1681( C1234 C1681 ) C1234_=_C1682( C1234 C1682 ) C1234_=_C1683( C1234 C1683 ) C1234_=_C1684( C1234 C1684 ) \nC1234_=_C1685( C1234 C1685 ) C1234_=_C1686( C1234 C1686 ) C1234_=_C1688( C1234 C1688 ) C1234_=_C1689( C1234 C1689 ) C1234_=_C1690( C1234 C1690 ) C1234_=_C1692( C1234 C1692 ) \nC1247_=_C1252( C1247 C1252 ) C1247_=_C1253( C1247 C1253 ) C1247_=_C1257( C1247 C1257 ) C1247_=_C1683( C1247 C1683 ) C1247_=_C2191( C1247 C2191 ) C1247_=_C2492( C1247 C2492 ) \nC1247_=_C2548( C1247 C2548 ) C1247_=_C2713( C1247 C2713 ) C1247_=_C2732( C1247 C2732 ) C1247_=_C2752( C1247 C2752 ) C1247_=_C2990( C1247 C2990 ) C1247_=_C3048( C1247 C3048 ) \nC1247_=_C3138( C1247 C3138 ) C1247_=_C3579( C1247 C3579 ) C1247_=_C3784( C1247 C3784 ) C1247_=_C3824( C1247 C3824 ) C1247_=_C3848( C1247 C3848 ) C1247_=_C3849( C1247 C3849 ) \nC1247_=_C3850( C1247 C3850 ) C1247_=_C3851( C1247 C3851 ) C1247_=_C3852( C1247 C3852 ) C1247_=_C3854( C1247 C3854 ) C1247_=_C3855( C1247 C3855 ) C1247_=_C3856( C1247 C3856 ) \nC1247_=_C3857( C1247 C3857 ) C1252_=_C1253( C1252 C1253 ) C1252_=_C1257( C1252 C1257 ) C1252_=_C1460( C1252 C1460 ) C1252_=_C1923( C1252 C1923 ) C1252_=_C2398( C1252 C2398 ) \nC1252_=_C2716( C1252 C2716 ) C1252_=_C2768( C1252 C2768 ) C1252_=_C2897( C1252 C2897 ) C1252_=_C3305( C1252 C3305 ) C1252_=_C3496( C1252 C3496 ) C1252_=_C3532( C1252 C3532 ) \nC1252_=_C3541( C1252 C3541 ) C1252_=_C3851( C1252 C3851 ) C1252_=_C3896( C1252 C3896 ) C1252_=_C3969( C1252 C3969 ) C1252_=_C3985( C1252 C3985 ) C1252_=_C4002( C1252 C4002 ) \nC1252_=_C4003( C1252 C4003 ) C1252_=_C4004( C1252 C4004 ) C1252_=_C4005( C1252 C4005 ) C1252_=_C4006( C1252 C4006 ) C1252_=_C4007( C1252 C4007 ) C1252_=_C4009( C1252 C4009 ) \nC1253_=_C1257( C1253 C1257 ) C1253_=_C1369( C1253 C1369 ) C1253_=_C1410( C1253 C1410 ) C1253_=_C1620( C1253 C1620 ) C1253_=_C1688( C1253 C1688 ) C1253_=_C3165( C1253 C3165 ) \nC1253_=_C3196( C1253 C3196 ) C1253_=_C3368( C1253 C3368 ) C1253_=_C3497( C1253 C3497 ) C1253_=_C3594( C1253 C3594 ) C1253_=_C3641( C1253 C3641 ) C1253_=_C3689( C1253 C3689 ) \nC1253_=_C3723( C1253 C3723 ) C1253_=_C3740( C1253 C3740 ) C1253_=_C3765( C1253 C3765 ) C1253_=_C3866( C1253 C3866 ) C1253_=_C3872( C1253 C3872 ) C1253_=_C3898( C1253 C3898 ) \nC1253_=_C4002( C1253 C4002 ) C1253_=_C4059( C1253 C4059 ) C1253_=_C4060( C1253 C4060 ) C1253_=_C4061( C1253 C4061 ) C1253_=_C4062( C1253 C4062 ) C1253_=_C4063( C1253 C4063 ) \nC1253_=_C4064( C1253 C4064 ) C1257_=_C1436( C1257 C1436 ) C1257_=_C1903( C1257 C1903 ) C1257_=_C2606( C1257 C2606 ) C1257_=_C2696( C1257 C2696 ) C1257_=_C3273( C1257 C3273 ) \nC1257_=_C3321( C1257 C3321 ) C1257_=_C3430( C1257 C3430 ) C1257_=_C3653( C1257 C3653 ) C1257_=_C3856( C1257 C3856 ) C1257_=_C3903( C1257 C3903 ) C1257_=_C3941( C1257 C3941 ) \nC1257_=_C4032( C1257 C4032 ) C1257_=_C4062( C1257 C4062 ) C1257_=_C4069( C1257 C4069 ) C1257_=_C4072( C1257 C4072 ) C1257_=_C4084( C1257 C4084 ) C1257_=_C4096( C1257 C4096 ) \nC1257_=_C4097( C1257 C4097 ) C1286_=_C1558( C1286 C1558 ) C1286_=_C1627( C1286 C1627 ) C1286_=_C1862( C1286 C1862 ) C1286_=_C2444( C1286 C2444 ) C1286_=_C2445( C1286 C2445 ) \nC1286_=_C2446( C1286 C2446 ) C1286_=_C2447( C1286 C2447 ) C1286_=_C2448( C1286 C2448 ) C1286_=_C2449( C1286 C2449 ) C1286_=_C2450( C1286 C2450 ) C1286_=_C2451( C1286 C2451 ) \nC1286_=_C2452( C1286 C2452 ) C1286_=_C2453( C1286 C2453 ) C1286_=_C2454( C1286 C2454 ) C1286_=_C2456( C1286 C2456 ) C1286_=_C2457( C1286 C2457 ) C1286_=_C2458( C1286 C2458 ) \nC1286_=_C2459( C1286 C2459 ) C1286_=_C2460( C1286 C2460 ) C1286_=_C2461( C1286 C2461 ) C1365_=_C1369( C1365 C1369 ) C1365_=_C1406( C1365 C1406 ) C1365_=_C1501( C1365 C1501 ) \nC1365_=_C1615( C1365 C1615 ) C1365_=_C1752( C1365 C1752 ) C1365_=_C3157( C1365 C3157 ) C1365_=_C3191( C1365 C3191 ) C1365_=_C3265( C1365 C3265 ) C1365_=_C3280( C1365 C3280 ) \nC1365_=_C3338( C1365 C3338 ) C1365_=_C3362( C1365 C3362 ) C1365_=_C3590( C1365 C3590 ) C1365_=_C3636( C1365 C3636 ) C1365_=_C3728( C1365 C3728 ) C1365_=_C3761( C1365 C3761 ) \nC1365_=_C3762( C1365 C3762 ) C1365_=_C3763( C1365 C3763 ) C1365_=_C3764( C1365 C3764 ) C1365_=_C3765( C1365 C3765 ) C1369_=_C1410( C1369 C1410 ) C1369_=_C1620( C1369 C1620 ) \nC1369_=_C1688( C1369 C1688 ) C1369_=_C3165( C1369 C3165 ) C1369_=_C3196( C1369 C3196 ) C1369_=_C3368( C1369 C3368 ) C1369_=_C3497( C1369 C3497 ) C1369_=_C3594( C1369 C3594 ) \nC1369_=_C3641( C1369 C3641 ) C1369_=_C3689( C1369 C3689 ) C1369_=_C3723( C1369 C3723 ) C1369_=_C3740( C1369 C3740 ) C1369_=_C3765( C1369 C3765 ) C1369_=_C3866( C1369 C3866 ) \nC1369_=_C3872( C1369 C3872 ) C1369_=_C3898( C1369 C3898 ) C1369_=_C4002( C1369 C4002 ) C1369_=_C4059( C1369 C4059 ) C1369_=_C4060( C1369 C4060 ) C1369_=_C4061( C1369 C4061 ) \nC1369_=_C4062( C1369 C4062 ) C1369_=_C4063( C1369 C4063 ) C1369_=_C4064( C1369 C4064 ) C1406_=_C1410( C1406 C1410 ) C1406_=_C1501( C1406 C1501 ) C1406_=_C1615(</w:t>
      </w:r>
    </w:p>
    <w:p>
      <w:pPr>
        <w:pStyle w:val="PreformattedText"/>
        <w:bidi w:val="0"/>
        <w:spacing w:before="0" w:after="0"/>
        <w:jc w:val="left"/>
        <w:rPr/>
      </w:pPr>
      <w:r>
        <w:rPr/>
        <w:t xml:space="preserve"> </w:t>
      </w:r>
      <w:r>
        <w:rPr/>
        <w:t>C1406 C1615 ) \nC1406_=_C1752( C1406 C1752 ) C1406_=_C3157( C1406 C3157 ) C1406_=_C3191( C1406 C3191 ) C1406_=_C3265( C1406 C3265 ) C1406_=_C3280( C1406 C3280 ) C1406_=_C3338( C1406 C3338 ) \nC1406_=_C3362( C1406 C3362 ) C1406_=_C3590( C1406 C3590 ) C1406_=_C3636( C1406 C3636 ) C1406_=_C3728( C1406 C3728 ) C1406_=_C3761( C1406 C3761 ) C1406_=_C3762( C1406 C3762 ) \nC1406_=_C3763( C1406 C3763 ) C1406_=_C3764( C1406 C3764 ) C1406_=_C3765( C1406 C3765 ) C1410_=_C1620( C1410 C1620 ) C1410_=_C1688( C1410 C1688 ) C1410_=_C3165( C1410 C3165 ) \nC1410_=_C3196( C1410 C3196 ) C1410_=_C3368( C1410 C3368 ) C1410_=_C3497( C1410 C3497 ) C1410_=_C3594( C1410 C3594 ) C1410_=_C3641( C1410 C3641 ) C1410_=_C3689( C1410 C3689 ) \nC1410_=_C3723( C1410 C3723 ) C1410_=_C3740( C1410 C3740 ) C1410_=_C3765( C1410 C3765 ) C1410_=_C3866( C1410 C3866 ) C1410_=_C3872( C1410 C3872 ) C1410_=_C3898( C1410 C3898 ) \nC1410_=_C4002( C1410 C4002 ) C1410_=_C4059( C1410 C4059 ) C1410_=_C4060( C1410 C4060 ) C1410_=_C4061( C1410 C4061 ) C1410_=_C4062( C1410 C4062 ) C1410_=_C4063( C1410 C4063 ) \nC1410_=_C4064( C1410 C4064 ) C1436_=_C1903( C1436 C1903 ) C1436_=_C2606( C1436 C2606 ) C1436_=_C2696( C1436 C2696 ) C1436_=_C3273( C1436 C3273 ) C1436_=_C3321( C1436 C3321 ) \nC1436_=_C3430( C1436 C3430 ) C1436_=_C3653( C1436 C3653 ) C1436_=_C3856( C1436 C3856 ) C1436_=_C3903( C1436 C3903 ) C1436_=_C3941( C1436 C3941 ) C1436_=_C4032( C1436 C4032 ) \nC1436_=_C4062( C1436 C4062 ) C1436_=_C4069( C1436 C4069 ) C1436_=_C4072( C1436 C4072 ) C1436_=_C4084( C1436 C4084 ) C1436_=_C4096( C1436 C4096 ) C1436_=_C4097( C1436 C4097 ) \nC1460_=_C1923( C1460 C1923 ) C1460_=_C2398( C1460 C2398 ) C1460_=_C2716( C1460 C2716 ) C1460_=_C2768( C1460 C2768 ) C1460_=_C2897( C1460 C2897 ) C1460_=_C3305( C1460 C3305 ) \nC1460_=_C3496( C1460 C3496 ) C1460_=_C3532( C1460 C3532 ) C1460_=_C3541( C1460 C3541 ) C1460_=_C3851( C1460 C3851 ) C1460_=_C3896( C1460 C3896 ) C1460_=_C3969( C1460 C3969 ) \nC1460_=_C3985( C1460 C3985 ) C1460_=_C4002( C1460 C4002 ) C1460_=_C4003( C1460 C4003 ) C1460_=_C4004( C1460 C4004 ) C1460_=_C4005( C1460 C4005 ) C1460_=_C4006( C1460 C4006 ) \nC1460_=_C4007( C1460 C4007 ) C1460_=_C4009( C1460 C4009 ) C1496_=_C1501( C1496 C1501 ) C1496_=_C1631( C1496 C1631 ) C1496_=_C1747( C1496 C1747 ) C1496_=_C2706( C1496 C2706 ) \nC1496_=_C2727( C1496 C2727 ) C1496_=_C2745( C1496 C2745 ) C1496_=_C2792( C1496 C2792 ) C1496_=_C3043( C1496 C3043 ) C1496_=_C3134( C1496 C3134 ) C1496_=_C3262( C1496 C3262 ) \nC1496_=_C3276( C1496 C3276 ) C1496_=_C3277( C1496 C3277 ) C1496_=_C3279( C1496 C3279 ) C1496_=_C3280( C1496 C3280 ) C1496_=_C3281( C1496 C3281 ) C1496_=_C3283( C1496 C3283 ) \nC1496_=_C3284( C1496 C3284 ) C1496_=_C3285( C1496 C3285 ) C1496_=_C3286( C1496 C3286 ) C1496_=_C3287( C1496 C3287 ) C1496_=_C3288( C1496 C3288 ) C1496_=_C3289( C1496 C3289 ) \nC1501_=_C1615( C1501 C1615 ) C1501_=_C1752( C1501 C1752 ) C1501_=_C3157( C1501 C3157 ) C1501_=_C3191( C1501 C3191 ) C1501_=_C3265( C1501 C3265 ) C1501_=_C3280( C1501 C3280 ) \nC1501_=_C3338( C1501 C3338 ) C1501_=_C3362( C1501 C3362 ) C1501_=_C3590( C1501 C3590 ) C1501_=_C3636( C1501 C3636 ) C1501_=_C3728( C1501 C3728 ) C1501_=_C3761( C1501 C3761 ) \nC1501_=_C3762( C1501 C3762 ) C1501_=_C3763( C1501 C3763 ) C1501_=_C3764( C1501 C3764 ) C1501_=_C3765( C1501 C3765 ) C1558_=_C1569( C1558 C1569 ) C1558_=_C1627( C1558 C1627 ) \nC1558_=_C1862( C1558 C1862 ) C1558_=_C2444( C1558 C2444 ) C1558_=_C2445( C1558 C2445 ) C1558_=_C2446( C1558 C2446 ) C1558_=_C2447( C1558 C2447 ) C1558_=_C2448( C1558 C2448 ) \nC1558_=_C2449( C1558 C2449 ) C1558_=_C2450( C1558 C2450 ) C1558_=_C2451( C1558 C2451 ) C1558_=_C2452( C1558 C2452 ) C1558_=_C2453( C1558 C2453 ) C1558_=_C2454( C1558 C2454 ) \nC1558_=_C2456( C1558 C2456 ) C1558_=_C2457( C1558 C2457 ) C1558_=_C2458( C1558 C2458 ) C1558_=_C2459( C1558 C2459 ) C1558_=_C2460( C1558 C2460 ) C1558_=_C2461( C1558 C2461 ) \nC1569_=_C1921( C1569 C1921 ) C1569_=_C2397( C1569 C2397 ) C1569_=_C2714( C1569 C2714 ) C1569_=_C3303( C1569 C3303 ) C1569_=_C3442( C1569 C3442 ) C1569_=_C3495( C1569 C3495 ) \nC1569_=_C3560( C1569 C3560 ) C1569_=_C3666( C1569 C3666 ) C1569_=_C3688( C1569 C3688 ) C1569_=_C3826( C1569 C3826 ) C1569_=_C3906( C1569 C3906 ) C1569_=_C3927( C1569 C3927 ) \nC1569_=_C3928( C1569 C3928 ) C1569_=_C3929( C1569 C3929 ) C1615_=_C1620( C1615 C1620 ) C1615_=_C1752( C1615 C1752 ) C1615_=_C3157( C1615 C3157 ) C1615_=_C3191( C1615 C3191 ) \nC1615_=_C3265( C1615 C3265 ) C1615_=_C3280( C1615 C3280 ) C1615_=_C3338( C1615 C3338 ) C1615_=_C3362( C1615 C3362 ) C1615_=_C3590( C1615 C3590 ) C1615_=_C3636( C1615 C3636 ) \nC1615_=_C3728( C1615 C3728 ) C1615_=_C3761( C1615 C3761 ) C1615_=_C3762( C1615 C3762 ) C1615_=_C3763( C1615 C3763 ) C1615_=_C3764( C1615 C3764 ) C1615_=_C3765( C1615 C3765 ) \nC1620_=_C1688( C1620 C1688 ) C1620_=_C3165( C1620 C3165 ) C1620_=_C3196( C1620 C3196 ) C1620_=_C3368( C1620 C3368 ) C1620_=_C3497( C1620 C3497 ) C1620_=_C3594( C1620 C3594 ) \nC1620_=_C3641( C1620 C3641 ) C1620_=_C3689( C1620 C3689 ) C1620_=_C3723( C1620 C3723 ) C1620_=_C3740( C1620 C3740 ) C1620_=_C3765( C1620 C3765 ) C1620_=_C3866( C1620 C3866 ) \nC1620_=_C3872( C1620 C3872 ) C1620_=_C3898( C1620 C3898 ) C1620_=_C4002( C1620 C4002 ) C1620_=_C4059( C1620 C4059 ) C1620_=_C4060( C1620 C4060 ) C1620_=_C4061( C1620 C4061 ) \nC1620_=_C4062( C1620 C4062 ) C1620_=_C4063( C1620 C4063 ) C1620_=_C4064( C1620 C4064 ) C1627_=_C1631( C1627 C1631 ) C1627_=_C1862( C1627 C1862 ) C1627_=_C2444( C1627 C2444 ) \nC1627_=_C2445( C1627 C2445 ) C1627_=_C2446( C1627 C2446 ) C1627_=_C2447( C1627 C2447 ) C1627_=_C2448( C1627 C2448 ) C1627_=_C2449( C1627 C2449 ) C1627_=_C2450( C1627 C2450 ) \nC1627_=_C2451( C1627 C2451 ) C1627_=_C2452( C1627 C2452 ) C1627_=_C2453( C1627 C2453 ) C1627_=_C2454( C1627 C2454 ) C1627_=_C2456( C1627 C2456 ) C1627_=_C2457( C1627 C2457 ) \nC1627_=_C2458( C1627 C2458 ) C1627_=_C2459( C1627 C2459 ) C1627_=_C2460( C1627 C2460 ) C1627_=_C2461( C1627 C2461 ) C1631_=_C1747( C1631 C1747 ) C1631_=_C2706( C1631 C2706 ) \nC1631_=_C2727( C1631 C2727 ) C1631_=_C2745( C1631 C2745 ) C1631_=_C2792( C1631 C2792 ) C1631_=_C3043( C1631 C3043 ) C1631_=_C3134( C1631 C3134 ) C1631_=_C3262( C1631 C3262 ) \nC1631_=_C3276( C1631 C3276 ) C1631_=_C3277( C1631 C3277 ) C1631_=_C3279( C1631 C3279 ) C1631_=_C3280( C1631 C3280 ) C1631_=_C3281( C1631 C3281 ) C1631_=_C3283( C1631 C3283 ) \nC1631_=_C3284( C1631 C3284 ) C1631_=_C3285( C1631 C3285 ) C1631_=_C3286( C1631 C3286 ) C1631_=_C3287( C1631 C3287 ) C1631_=_C3288( C1631 C3288 ) C1631_=_C3289( C1631 C3289 ) \nC1670_=_C1671( C1670 C1671 ) C1670_=_C1672( C1670 C1672 ) C1670_=_C1674( C1670 C1674 ) C1670_=_C1675( C1670 C1675 ) C1670_=_C1676( C1670 C1676 ) C1670_=_C1677( C1670 C1677 ) \nC1670_=_C1678( C1670 C1678 ) C1670_=_C1679( C1670 C1679 ) C1670_=_C1680( C1670 C1680 ) C1670_=_C1681( C1670 C1681 ) C1670_=_C1682( C1670 C1682 ) C1670_=_C1683( C1670 C1683 ) \nC1670_=_C1684( C1670 C1684 ) C1670_=_C1685( C1670 C1685 ) C1670_=_C1686( C1670 C1686 ) C1670_=_C1688( C1670 C1688 ) C1670_=_C1689( C1670 C1689 ) C1670_=_C1690( C1670 C1690 ) \nC1670_=_C1692( C1670 C1692 ) C1671_=_C1672( C1671 C1672 ) C1671_=_C1674( C1671 C1674 ) C1671_=_C1675( C1671 C1675 ) C1671_=_C1676( C1671 C1676 ) C1671_=_C1677( C1671 C1677 ) \nC1671_=_C1678( C1671 C1678 ) C1671_=_C1679( C1671 C1679 ) C1671_=_C1680( C1671 C1680 ) C1671_=_C1681( C1671 C1681 ) C1671_=_C1682( C1671 C1682 ) C1671_=_C1683( C1671 C1683 ) \nC1671_=_C1684( C1671 C1684 ) C1671_=_C1685( C1671 C1685 ) C1671_=_C1686( C1671 C1686 ) C1671_=_C1688( C1671 C1688 ) C1671_=_C1689( C1671 C1689 ) C1671_=_C1690( C1671 C1690 ) \nC1671_=_C1692( C1671 C1692 ) C1672_=_C1674( C1672 C1674 ) C1672_=_C1675( C1672 C1675 ) C1672_=_C1676( C1672 C1676 ) C1672_=_C1677( C1672 C1677 ) C1672_=_C1678( C1672 C1678 ) \nC1672_=_C1679( C1672 C1679 ) C1672_=_C1680( C1672 C1680 ) C1672_=_C1681( C1672 C1681 ) C1672_=_C1682( C1672 C1682 ) C1672_=_C1683( C1672 C1683 ) C1672_=_C1684( C1672 C1684 ) \nC1672_=_C1685( C1672 C1685 ) C1672_=_C1686( C1672 C1686 ) C1672_=_C1688( C1672 C1688 ) C1672_=_C1689( C1672 C1689 ) C1672_=_C1690( C1672 C1690 ) C1672_=_C1692( C1672 C1692 ) \nC1674_=_C1675( C1674 C1675 ) C1674_=_C1676( C1674 C1676 ) C1674_=_C1677( C1674 C1677 ) C1674_=_C1678( C1674 C1678 ) C1674_=_C1679( C1674 C1679 ) C1674_=_C1680( C1674 C1680 ) \nC1674_=_C1681( C1674 C1681 ) C1674_=_C1682( C1674 C1682 ) C1674_=_C1683( C1674 C1683 ) C1674_=_C1684( C1674 C1684 ) C1674_=_C1685( C1674 C1685 ) C1674_=_C1686( C1674 C1686 ) \nC1674_=_C1688( C1674 C1688 ) C1674_=_C1689( C1674 C1689 ) C1674_=_C1690( C1674 C1690 ) C1674_=_C1692( C1674 C1692 ) C1675_=_C1676( C1675 C1676 ) C1675_=_C1677( C1675 C1677 ) \nC1675_=_C1678( C1675 C1678 ) C1675_=_C1679( C1675 C1679 ) C1675_=_C1680( C1675 C1680 ) C1675_=_C1681( C1675 C1681 ) C1675_=_C1682( C1675 C1682 ) C1675_=_C1683( C1675 C1683 ) \nC1675_=_C1684( C1675 C1684 ) C1675_=_C1685( C1675 C1685 ) C1675_=_C1686( C1675 C1686 ) C1675_=_C1688( C1675 C1688 ) C1675_=_C1689( C1675 C1689 ) C1675_=_C1690( C1675 C1690 ) \nC1675_=_C1692( C1675 C1692 ) C1676_=_C1677( C1676 C1677 ) C1676_=_C1678( C1676 C1678 ) C1676_=_C1679( C1676 C1679 ) C1676_=_C1680( C1676 C1680 ) C1676_=_C1681( C1676 C1681 ) \nC1676_=_C1682( C1676 C1682 ) C1676_=_C1683( C1676 C1683 ) C1676_=_C1684( C1676 C1684 ) C1676_=_C1685( C1676 C1685 ) C1676_=_C1686( C1676 C1686 ) C1676_=_C1688( C1676 C1688 ) \nC1676_=_C1689( C1676 C1689 ) C1676_=_C1690( C1676 C1690 ) C1676_=_C1692( C1676 C1692 ) C1676_=_C2307( C1676 C2307 ) C1676_=_C3254( C1676 C3254 ) C1677_=_C1678( C1677 C1678 ) \nC1677_=_C1679( C1677 C1679 ) C1677_=_C1680( C1677 C1680 ) C1677_=_C1681( C1677 C1681 ) C1677_=_C1682( C1677 C1682 ) C1677_=_C1683( C1677 C1683 ) C1677_=_C1684( C1677 C1684 ) \nC1677_=_C1685( C1677 C1685 ) C1677_=_C1686( C1677 C1686 ) C1677_=_C1688( C1677 C1688 ) C1677_=_C1689( C1677 C1689 ) C1677_=_C1690( C1677 C1690 ) C1677_=_C1692( C1677 C1692 ) \nC1677_=_C3276( C1677 C3276 )</w:t>
      </w:r>
    </w:p>
    <w:p>
      <w:pPr>
        <w:pStyle w:val="PreformattedText"/>
        <w:bidi w:val="0"/>
        <w:spacing w:before="0" w:after="0"/>
        <w:jc w:val="left"/>
        <w:rPr/>
      </w:pPr>
      <w:r>
        <w:rPr/>
        <w:t xml:space="preserve"> </w:t>
      </w:r>
      <w:r>
        <w:rPr/>
        <w:t>C1677_=_C3338( C1677 C3338 ) C1678_=_C1679( C1678 C1679 ) C1678_=_C1680( C1678 C1680 ) C1678_=_C1681( C1678 C1681 ) C1678_=_C1682( C1678 C1682 ) \nC1678_=_C1683( C1678 C1683 ) C1678_=_C1684( C1678 C1684 ) C1678_=_C1685( C1678 C1685 ) C1678_=_C1686( C1678 C1686 ) C1678_=_C1688( C1678 C1688 ) C1678_=_C1689( C1678 C1689 ) \nC1678_=_C1690( C1678 C1690 ) C1678_=_C1692( C1678 C1692 ) C1678_=_C2310( C1678 C2310 ) C1678_=_C3451( C1678 C3451 ) C1679_=_C1680( C1679 C1680 ) C1679_=_C1681( C1679 C1681 ) \nC1679_=_C1682( C1679 C1682 ) C1679_=_C1683( C1679 C1683 ) C1679_=_C1684( C1679 C1684 ) C1679_=_C1685( C1679 C1685 ) C1679_=_C1686( C1679 C1686 ) C1679_=_C1688( C1679 C1688 ) \nC1679_=_C1689( C1679 C1689 ) C1679_=_C1690( C1679 C1690 ) C1679_=_C1692( C1679 C1692 ) C1679_=_C2312( C1679 C2312 ) C1679_=_C3502( C1679 C3502 ) C1680_=_C1681( C1680 C1681 ) \nC1680_=_C1682( C1680 C1682 ) C1680_=_C1683( C1680 C1683 ) C1680_=_C1684( C1680 C1684 ) C1680_=_C1685( C1680 C1685 ) C1680_=_C1686( C1680 C1686 ) C1680_=_C1688( C1680 C1688 ) \nC1680_=_C1689( C1680 C1689 ) C1680_=_C1690( C1680 C1690 ) C1680_=_C1692( C1680 C1692 ) C1680_=_C2313( C1680 C2313 ) C1680_=_C2712( C1680 C2712 ) C1680_=_C2729( C1680 C2729 ) \nC1680_=_C2750( C1680 C2750 ) C1680_=_C3045( C1680 C3045 ) C1680_=_C3135( C1680 C3135 ) C1680_=_C3254( C1680 C3254 ) C1680_=_C3451( C1680 C3451 ) C1680_=_C3489( C1680 C3489 ) \nC1680_=_C3502( C1680 C3502 ) C1680_=_C3623( C1680 C3623 ) C1680_=_C3624( C1680 C3624 ) C1680_=_C3625( C1680 C3625 ) C1680_=_C3626( C1680 C3626 ) C1680_=_C3627( C1680 C3627 ) \nC1680_=_C3629( C1680 C3629 ) C1680_=_C3630( C1680 C3630 ) C1680_=_C3631( C1680 C3631 ) C1680_=_C3633( C1680 C3633 ) C1680_=_C3634( C1680 C3634 ) C1681_=_C1682( C1681 C1682 ) \nC1681_=_C1683( C1681 C1683 ) C1681_=_C1684( C1681 C1684 ) C1681_=_C1685( C1681 C1685 ) C1681_=_C1686( C1681 C1686 ) C1681_=_C1688( C1681 C1688 ) C1681_=_C1689( C1681 C1689 ) \nC1681_=_C1690( C1681 C1690 ) C1681_=_C1692( C1681 C1692 ) C1681_=_C2314( C1681 C2314 ) C1681_=_C3623( C1681 C3623 ) C1682_=_C1683( C1682 C1683 ) C1682_=_C1684( C1682 C1684 ) \nC1682_=_C1685( C1682 C1685 ) C1682_=_C1686( C1682 C1686 ) C1682_=_C1688( C1682 C1688 ) C1682_=_C1689( C1682 C1689 ) C1682_=_C1690( C1682 C1690 ) C1682_=_C1692( C1682 C1692 ) \nC1682_=_C2316( C1682 C2316 ) C1682_=_C3627( C1682 C3627 ) C1683_=_C1684( C1683 C1684 ) C1683_=_C1685( C1683 C1685 ) C1683_=_C1686( C1683 C1686 ) C1683_=_C1688( C1683 C1688 ) \nC1683_=_C1689( C1683 C1689 ) C1683_=_C1690( C1683 C1690 ) C1683_=_C1692( C1683 C1692 ) C1683_=_C2191( C1683 C2191 ) C1683_=_C2492( C1683 C2492 ) C1683_=_C2548( C1683 C2548 ) \nC1683_=_C2713( C1683 C2713 ) C1683_=_C2732( C1683 C2732 ) C1683_=_C2752( C1683 C2752 ) C1683_=_C2990( C1683 C2990 ) C1683_=_C3048( C1683 C3048 ) C1683_=_C3138( C1683 C3138 ) \nC1683_=_C3579( C1683 C3579 ) C1683_=_C3784( C1683 C3784 ) C1683_=_C3824( C1683 C3824 ) C1683_=_C3848( C1683 C3848 ) C1683_=_C3849( C1683 C3849 ) C1683_=_C3850( C1683 C3850 ) \nC1683_=_C3851( C1683 C3851 ) C1683_=_C3852( C1683 C3852 ) C1683_=_C3854( C1683 C3854 ) C1683_=_C3855( C1683 C3855 ) C1683_=_C3856( C1683 C3856 ) C1683_=_C3857( C1683 C3857 ) \nC1684_=_C1685( C1684 C1685 ) C1684_=_C1686( C1684 C1686 ) C1684_=_C1688( C1684 C1688 ) C1684_=_C1689( C1684 C1689 ) C1684_=_C1690( C1684 C1690 ) C1684_=_C1692( C1684 C1692 ) \nC1684_=_C3849( C1684 C3849 ) C1684_=_C3896( C1684 C3896 ) C1684_=_C3898( C1684 C3898 ) C1684_=_C3903( C1684 C3903 ) C1685_=_C1686( C1685 C1686 ) C1685_=_C1688( C1685 C1688 ) \nC1685_=_C1689( C1685 C1689 ) C1685_=_C1690( C1685 C1690 ) C1685_=_C1692( C1685 C1692 ) C1685_=_C3941( C1685 C3941 ) C1686_=_C1688( C1686 C1688 ) C1686_=_C1689( C1686 C1689 ) \nC1686_=_C1690( C1686 C1690 ) C1686_=_C1692( C1686 C1692 ) C1686_=_C2319( C1686 C2319 ) C1686_=_C3630( C1686 C3630 ) C1688_=_C1689( C1688 C1689 ) C1688_=_C1690( C1688 C1690 ) \nC1688_=_C1692( C1688 C1692 ) C1688_=_C3165( C1688 C3165 ) C1688_=_C3196( C1688 C3196 ) C1688_=_C3368( C1688 C3368 ) C1688_=_C3497( C1688 C3497 ) C1688_=_C3594( C1688 C3594 ) \nC1688_=_C3641( C1688 C3641 ) C1688_=_C3689( C1688 C3689 ) C1688_=_C3723( C1688 C3723 ) C1688_=_C3740( C1688 C3740 ) C1688_=_C3765( C1688 C3765 ) C1688_=_C3866( C1688 C3866 ) \nC1688_=_C3872( C1688 C3872 ) C1688_=_C3898( C1688 C3898 ) C1688_=_C4002( C1688 C4002 ) C1688_=_C4059( C1688 C4059 ) C1688_=_C4060( C1688 C4060 ) C1688_=_C4061( C1688 C4061 ) \nC1688_=_C4062( C1688 C4062 ) C1688_=_C4063( C1688 C4063 ) C1688_=_C4064( C1688 C4064 ) C1689_=_C1690( C1689 C1690 ) C1689_=_C1692( C1689 C1692 ) C1689_=_C3854( C1689 C3854 ) \nC1689_=_C4003( C1689 C4003 ) C1689_=_C4059( C1689 C4059 ) C1689_=_C4069( C1689 C4069 ) C1690_=_C1692( C1690 C1692 ) C1690_=_C3855( C1690 C3855 ) C1690_=_C4004( C1690 C4004 ) \nC1690_=_C4060( C1690 C4060 ) C1690_=_C4072( C1690 C4072 ) C1692_=_C3289( C1692 C3289 ) C1692_=_C3857( C1692 C3857 ) C1692_=_C4009( C1692 C4009 ) C1692_=_C4064( C1692 C4064 ) \nC1692_=_C4097( C1692 C4097 ) C1747_=_C1752( C1747 C1752 ) C1747_=_C2706( C1747 C2706 ) C1747_=_C2727( C1747 C2727 ) C1747_=_C2745( C1747 C2745 ) C1747_=_C2792( C1747 C2792 ) \nC1747_=_C3043( C1747 C3043 ) C1747_=_C3134( C1747 C3134 ) C1747_=_C3262( C1747 C3262 ) C1747_=_C3276( C1747 C3276 ) C1747_=_C3277( C1747 C3277 ) C1747_=_C3279( C1747 C3279 ) \nC1747_=_C3280( C1747 C3280 ) C1747_=_C3281( C1747 C3281 ) C1747_=_C3283( C1747 C3283 ) C1747_=_C3284( C1747 C3284 ) C1747_=_C3285( C1747 C3285 ) C1747_=_C3286( C1747 C3286 ) \nC1747_=_C3287( C1747 C3287 ) C1747_=_C3288( C1747 C3288 ) C1747_=_C3289( C1747 C3289 ) C1752_=_C3157( C1752 C3157 ) C1752_=_C3191( C1752 C3191 ) C1752_=_C3265( C1752 C3265 ) \nC1752_=_C3280( C1752 C3280 ) C1752_=_C3338( C1752 C3338 ) C1752_=_C3362( C1752 C3362 ) C1752_=_C3590( C1752 C3590 ) C1752_=_C3636( C1752 C3636 ) C1752_=_C3728( C1752 C3728 ) \nC1752_=_C3761( C1752 C3761 ) C1752_=_C3762( C1752 C3762 ) C1752_=_C3763( C1752 C3763 ) C1752_=_C3764( C1752 C3764 ) C1752_=_C3765( C1752 C3765 ) C1861_=_C1862( C1861 C1862 ) \nC1861_=_C1865( C1861 C1865 ) C1861_=_C1907( C1861 C1907 ) C1861_=_C2302( C1861 C2302 ) C1861_=_C2304( C1861 C2304 ) C1861_=_C2305( C1861 C2305 ) C1861_=_C2306( C1861 C2306 ) \nC1861_=_C2307( C1861 C2307 ) C1861_=_C2308( C1861 C2308 ) C1861_=_C2309( C1861 C2309 ) C1861_=_C2310( C1861 C2310 ) C1861_=_C2311( C1861 C2311 ) C1861_=_C2312( C1861 C2312 ) \nC1861_=_C2313( C1861 C2313 ) C1861_=_C2314( C1861 C2314 ) C1861_=_C2315( C1861 C2315 ) C1861_=_C2316( C1861 C2316 ) C1861_=_C2318( C1861 C2318 ) C1861_=_C2319( C1861 C2319 ) \nC1861_=_C2320( C1861 C2320 ) C1861_=_C2322( C1861 C2322 ) C1861_=_C2323( C1861 C2323 ) C1862_=_C1865( C1862 C1865 ) C1862_=_C2444( C1862 C2444 ) C1862_=_C2445( C1862 C2445 ) \nC1862_=_C2446( C1862 C2446 ) C1862_=_C2447( C1862 C2447 ) C1862_=_C2448( C1862 C2448 ) C1862_=_C2449( C1862 C2449 ) C1862_=_C2450( C1862 C2450 ) C1862_=_C2451( C1862 C2451 ) \nC1862_=_C2452( C1862 C2452 ) C1862_=_C2453( C1862 C2453 ) C1862_=_C2454( C1862 C2454 ) C1862_=_C2456( C1862 C2456 ) C1862_=_C2457( C1862 C2457 ) C1862_=_C2458( C1862 C2458 ) \nC1862_=_C2459( C1862 C2459 ) C1862_=_C2460( C1862 C2460 ) C1862_=_C2461( C1862 C2461 ) C1865_=_C2573( C1865 C2573 ) C1865_=_C2592( C1865 C2592 ) C1865_=_C2700( C1865 C2700 ) \nC1865_=_C2721( C1865 C2721 ) C1865_=_C2742( C1865 C2742 ) C1865_=_C2836( C1865 C2836 ) C1865_=_C2837( C1865 C2837 ) C1865_=_C2838( C1865 C2838 ) C1865_=_C2840( C1865 C2840 ) \nC1865_=_C2841( C1865 C2841 ) C1865_=_C2842( C1865 C2842 ) C1865_=_C2843( C1865 C2843 ) C1865_=_C2845( C1865 C2845 ) C1865_=_C2847( C1865 C2847 ) C1865_=_C2848( C1865 C2848 ) \nC1865_=_C2849( C1865 C2849 ) C1865_=_C2850( C1865 C2850 ) C1865_=_C2851( C1865 C2851 ) C1903_=_C2606( C1903 C2606 ) C1903_=_C2696( C1903 C2696 ) C1903_=_C3273( C1903 C3273 ) \nC1903_=_C3321( C1903 C3321 ) C1903_=_C3430( C1903 C3430 ) C1903_=_C3653( C1903 C3653 ) C1903_=_C3856( C1903 C3856 ) C1903_=_C3903( C1903 C3903 ) C1903_=_C3941( C1903 C3941 ) \nC1903_=_C4032( C1903 C4032 ) C1903_=_C4062( C1903 C4062 ) C1903_=_C4069( C1903 C4069 ) C1903_=_C4072( C1903 C4072 ) C1903_=_C4084( C1903 C4084 ) C1903_=_C4096( C1903 C4096 ) \nC1903_=_C4097( C1903 C4097 ) C1907_=_C1921( C1907 C1921 ) C1907_=_C1923( C1907 C1923 ) C1907_=_C2302( C1907 C2302 ) C1907_=_C2304( C1907 C2304 ) C1907_=_C2305( C1907 C2305 ) \nC1907_=_C2306( C1907 C2306 ) C1907_=_C2307( C1907 C2307 ) C1907_=_C2308( C1907 C2308 ) C1907_=_C2309( C1907 C2309 ) C1907_=_C2310( C1907 C2310 ) C1907_=_C2311( C1907 C2311 ) \nC1907_=_C2312( C1907 C2312 ) C1907_=_C2313( C1907 C2313 ) C1907_=_C2314( C1907 C2314 ) C1907_=_C2315( C1907 C2315 ) C1907_=_C2316( C1907 C2316 ) C1907_=_C2318( C1907 C2318 ) \nC1907_=_C2319( C1907 C2319 ) C1907_=_C2320( C1907 C2320 ) C1907_=_C2322( C1907 C2322 ) C1907_=_C2323( C1907 C2323 ) C1921_=_C1923( C1921 C1923 ) C1921_=_C2397( C1921 C2397 ) \nC1921_=_C2714( C1921 C2714 ) C1921_=_C3303( C1921 C3303 ) C1921_=_C3442( C1921 C3442 ) C1921_=_C3495( C1921 C3495 ) C1921_=_C3560( C1921 C3560 ) C1921_=_C3666( C1921 C3666 ) \nC1921_=_C3688( C1921 C3688 ) C1921_=_C3826( C1921 C3826 ) C1921_=_C3906( C1921 C3906 ) C1921_=_C3927( C1921 C3927 ) C1921_=_C3928( C1921 C3928 ) C1921_=_C3929( C1921 C3929 ) \nC1923_=_C2398( C1923 C2398 ) C1923_=_C2716( C1923 C2716 ) C1923_=_C2768( C1923 C2768 ) C1923_=_C2897( C1923 C2897 ) C1923_=_C3305( C1923 C3305 ) C1923_=_C3496( C1923 C3496 ) \nC1923_=_C3532( C1923 C3532 ) C1923_=_C3541( C1923 C3541 ) C1923_=_C3851( C1923 C3851 ) C1923_=_C3896( C1923 C3896 ) C1923_=_C3969( C1923 C3969 ) C1923_=_C3985( C1923 C3985 ) \nC1923_=_C4002( C1923 C4002 ) C1923_=_C4003( C1923 C4003 ) C1923_=_C4004( C1923 C4004 ) C1923_=_C4005( C1923 C4005 ) C1923_=_C4006( C1923 C4006 ) C1923_=_C4007( C1923 C4007 ) \nC1923_=_C4009( C1923 C4009 ) C2191_=_C2492( C2191 C2492 ) C2191_=_C2548( C2191 C2548 ) C2191_=_C2713( C2191 C2713 ) C2191_=_C2732( C2191 C2732 ) C2191_=_C2752( C2191 C2752 ) \nC2191_=_C2990( C2191 C2990 ) C2191_=_C3048( C2191 C3048 ) C2191_=_C3138(</w:t>
      </w:r>
    </w:p>
    <w:p>
      <w:pPr>
        <w:pStyle w:val="PreformattedText"/>
        <w:bidi w:val="0"/>
        <w:spacing w:before="0" w:after="0"/>
        <w:jc w:val="left"/>
        <w:rPr/>
      </w:pPr>
      <w:r>
        <w:rPr/>
        <w:t xml:space="preserve"> </w:t>
      </w:r>
      <w:r>
        <w:rPr/>
        <w:t>C2191 C3138 ) C2191_=_C3579( C2191 C3579 ) C2191_=_C3784( C2191 C3784 ) C2191_=_C3824( C2191 C3824 ) \nC2191_=_C3848( C2191 C3848 ) C2191_=_C3849( C2191 C3849 ) C2191_=_C3850( C2191 C3850 ) C2191_=_C3851( C2191 C3851 ) C2191_=_C3852( C2191 C3852 ) C2191_=_C3854( C2191 C3854 ) \nC2191_=_C3855( C2191 C3855 ) C2191_=_C3856( C2191 C3856 ) C2191_=_C3857( C2191 C3857 ) C2302_=_C2304( C2302 C2304 ) C2302_=_C2305( C2302 C2305 ) C2302_=_C2306( C2302 C2306 ) \nC2302_=_C2307( C2302 C2307 ) C2302_=_C2308( C2302 C2308 ) C2302_=_C2309( C2302 C2309 ) C2302_=_C2310( C2302 C2310 ) C2302_=_C2311( C2302 C2311 ) C2302_=_C2312( C2302 C2312 ) \nC2302_=_C2313( C2302 C2313 ) C2302_=_C2314( C2302 C2314 ) C2302_=_C2315( C2302 C2315 ) C2302_=_C2316( C2302 C2316 ) C2302_=_C2318( C2302 C2318 ) C2302_=_C2319( C2302 C2319 ) \nC2302_=_C2320( C2302 C2320 ) C2302_=_C2322( C2302 C2322 ) C2302_=_C2323( C2302 C2323 ) C2302_=_C2397( C2302 C2397 ) C2302_=_C2398( C2302 C2398 ) C2304_=_C2305( C2304 C2305 ) \nC2304_=_C2306( C2304 C2306 ) C2304_=_C2307( C2304 C2307 ) C2304_=_C2308( C2304 C2308 ) C2304_=_C2309( C2304 C2309 ) C2304_=_C2310( C2304 C2310 ) C2304_=_C2311( C2304 C2311 ) \nC2304_=_C2312( C2304 C2312 ) C2304_=_C2313( C2304 C2313 ) C2304_=_C2314( C2304 C2314 ) C2304_=_C2315( C2304 C2315 ) C2304_=_C2316( C2304 C2316 ) C2304_=_C2318( C2304 C2318 ) \nC2304_=_C2319( C2304 C2319 ) C2304_=_C2320( C2304 C2320 ) C2304_=_C2322( C2304 C2322 ) C2304_=_C2323( C2304 C2323 ) C2304_=_C2700( C2304 C2700 ) C2304_=_C2706( C2304 C2706 ) \nC2304_=_C2712( C2304 C2712 ) C2304_=_C2713( C2304 C2713 ) C2304_=_C2714( C2304 C2714 ) C2304_=_C2716( C2304 C2716 ) C2305_=_C2306( C2305 C2306 ) C2305_=_C2307( C2305 C2307 ) \nC2305_=_C2308( C2305 C2308 ) C2305_=_C2309( C2305 C2309 ) C2305_=_C2310( C2305 C2310 ) C2305_=_C2311( C2305 C2311 ) C2305_=_C2312( C2305 C2312 ) C2305_=_C2313( C2305 C2313 ) \nC2305_=_C2314( C2305 C2314 ) C2305_=_C2315( C2305 C2315 ) C2305_=_C2316( C2305 C2316 ) C2305_=_C2318( C2305 C2318 ) C2305_=_C2319( C2305 C2319 ) C2305_=_C2320( C2305 C2320 ) \nC2305_=_C2322( C2305 C2322 ) C2305_=_C2323( C2305 C2323 ) C2305_=_C2445( C2305 C2445 ) C2305_=_C2897( C2305 C2897 ) C2306_=_C2307( C2306 C2307 ) C2306_=_C2308( C2306 C2308 ) \nC2306_=_C2309( C2306 C2309 ) C2306_=_C2310( C2306 C2310 ) C2306_=_C2311( C2306 C2311 ) C2306_=_C2312( C2306 C2312 ) C2306_=_C2313( C2306 C2313 ) C2306_=_C2314( C2306 C2314 ) \nC2306_=_C2315( C2306 C2315 ) C2306_=_C2316( C2306 C2316 ) C2306_=_C2318( C2306 C2318 ) C2306_=_C2319( C2306 C2319 ) C2306_=_C2320( C2306 C2320 ) C2306_=_C2322( C2306 C2322 ) \nC2306_=_C2323( C2306 C2323 ) C2306_=_C2446( C2306 C2446 ) C2307_=_C2308( C2307 C2308 ) C2307_=_C2309( C2307 C2309 ) C2307_=_C2310( C2307 C2310 ) C2307_=_C2311( C2307 C2311 ) \nC2307_=_C2312( C2307 C2312 ) C2307_=_C2313( C2307 C2313 ) C2307_=_C2314( C2307 C2314 ) C2307_=_C2315( C2307 C2315 ) C2307_=_C2316( C2307 C2316 ) C2307_=_C2318( C2307 C2318 ) \nC2307_=_C2319( C2307 C2319 ) C2307_=_C2320( C2307 C2320 ) C2307_=_C2322( C2307 C2322 ) C2307_=_C2323( C2307 C2323 ) C2307_=_C3254( C2307 C3254 ) C2308_=_C2309( C2308 C2309 ) \nC2308_=_C2310( C2308 C2310 ) C2308_=_C2311( C2308 C2311 ) C2308_=_C2312( C2308 C2312 ) C2308_=_C2313( C2308 C2313 ) C2308_=_C2314( C2308 C2314 ) C2308_=_C2315( C2308 C2315 ) \nC2308_=_C2316( C2308 C2316 ) C2308_=_C2318( C2308 C2318 ) C2308_=_C2319( C2308 C2319 ) C2308_=_C2320( C2308 C2320 ) C2308_=_C2322( C2308 C2322 ) C2308_=_C2323( C2308 C2323 ) \nC2308_=_C3303( C2308 C3303 ) C2308_=_C3305( C2308 C3305 ) C2309_=_C2310( C2309 C2310 ) C2309_=_C2311( C2309 C2311 ) C2309_=_C2312( C2309 C2312 ) C2309_=_C2313( C2309 C2313 ) \nC2309_=_C2314( C2309 C2314 ) C2309_=_C2315( C2309 C2315 ) C2309_=_C2316( C2309 C2316 ) C2309_=_C2318( C2309 C2318 ) C2309_=_C2319( C2309 C2319 ) C2309_=_C2320( C2309 C2320 ) \nC2309_=_C2322( C2309 C2322 ) C2309_=_C2323( C2309 C2323 ) C2309_=_C2447( C2309 C2447 ) C2310_=_C2311( C2310 C2311 ) C2310_=_C2312( C2310 C2312 ) C2310_=_C2313( C2310 C2313 ) \nC2310_=_C2314( C2310 C2314 ) C2310_=_C2315( C2310 C2315 ) C2310_=_C2316( C2310 C2316 ) C2310_=_C2318( C2310 C2318 ) C2310_=_C2319( C2310 C2319 ) C2310_=_C2320( C2310 C2320 ) \nC2310_=_C2322( C2310 C2322 ) C2310_=_C2323( C2310 C2323 ) C2310_=_C3451( C2310 C3451 ) C2311_=_C2312( C2311 C2312 ) C2311_=_C2313( C2311 C2313 ) C2311_=_C2314( C2311 C2314 ) \nC2311_=_C2315( C2311 C2315 ) C2311_=_C2316( C2311 C2316 ) C2311_=_C2318( C2311 C2318 ) C2311_=_C2319( C2311 C2319 ) C2311_=_C2320( C2311 C2320 ) C2311_=_C2322( C2311 C2322 ) \nC2311_=_C2323( C2311 C2323 ) C2311_=_C3489( C2311 C3489 ) C2311_=_C3495( C2311 C3495 ) C2311_=_C3496( C2311 C3496 ) C2311_=_C3497( C2311 C3497 ) C2312_=_C2313( C2312 C2313 ) \nC2312_=_C2314( C2312 C2314 ) C2312_=_C2315( C2312 C2315 ) C2312_=_C2316( C2312 C2316 ) C2312_=_C2318( C2312 C2318 ) C2312_=_C2319( C2312 C2319 ) C2312_=_C2320( C2312 C2320 ) \nC2312_=_C2322( C2312 C2322 ) C2312_=_C2323( C2312 C2323 ) C2312_=_C3502( C2312 C3502 ) C2313_=_C2314( C2313 C2314 ) C2313_=_C2315( C2313 C2315 ) C2313_=_C2316( C2313 C2316 ) \nC2313_=_C2318( C2313 C2318 ) C2313_=_C2319( C2313 C2319 ) C2313_=_C2320( C2313 C2320 ) C2313_=_C2322( C2313 C2322 ) C2313_=_C2323( C2313 C2323 ) C2313_=_C2712( C2313 C2712 ) \nC2313_=_C2729( C2313 C2729 ) C2313_=_C2750( C2313 C2750 ) C2313_=_C3045( C2313 C3045 ) C2313_=_C3135( C2313 C3135 ) C2313_=_C3254( C2313 C3254 ) C2313_=_C3451( C2313 C3451 ) \nC2313_=_C3489( C2313 C3489 ) C2313_=_C3502( C2313 C3502 ) C2313_=_C3623( C2313 C3623 ) C2313_=_C3624( C2313 C3624 ) C2313_=_C3625( C2313 C3625 ) C2313_=_C3626( C2313 C3626 ) \nC2313_=_C3627( C2313 C3627 ) C2313_=_C3629( C2313 C3629 ) C2313_=_C3630( C2313 C3630 ) C2313_=_C3631( C2313 C3631 ) C2313_=_C3633( C2313 C3633 ) C2313_=_C3634( C2313 C3634 ) \nC2314_=_C2315( C2314 C2315 ) C2314_=_C2316( C2314 C2316 ) C2314_=_C2318( C2314 C2318 ) C2314_=_C2319( C2314 C2319 ) C2314_=_C2320( C2314 C2320 ) C2314_=_C2322( C2314 C2322 ) \nC2314_=_C2323( C2314 C2323 ) C2314_=_C3623( C2314 C3623 ) C2315_=_C2316( C2315 C2316 ) C2315_=_C2318( C2315 C2318 ) C2315_=_C2319( C2315 C2319 ) C2315_=_C2320( C2315 C2320 ) \nC2315_=_C2322( C2315 C2322 ) C2315_=_C2323( C2315 C2323 ) C2315_=_C2452( C2315 C2452 ) C2316_=_C2318( C2316 C2318 ) C2316_=_C2319( C2316 C2319 ) C2316_=_C2320( C2316 C2320 ) \nC2316_=_C2322( C2316 C2322 ) C2316_=_C2323( C2316 C2323 ) C2316_=_C3627( C2316 C3627 ) C2318_=_C2319( C2318 C2319 ) C2318_=_C2320( C2318 C2320 ) C2318_=_C2322( C2318 C2322 ) \nC2318_=_C2323( C2318 C2323 ) C2318_=_C2456( C2318 C2456 ) C2319_=_C2320( C2319 C2320 ) C2319_=_C2322( C2319 C2322 ) C2319_=_C2323( C2319 C2323 ) C2319_=_C3630( C2319 C3630 ) \nC2320_=_C2322( C2320 C2322 ) C2320_=_C2323( C2320 C2323 ) C2320_=_C2457( C2320 C2457 ) C2320_=_C3285( C2320 C3285 ) C2320_=_C3763( C2320 C3763 ) C2320_=_C3985( C2320 C3985 ) \nC2322_=_C2323( C2322 C2323 ) C2322_=_C2460( C2322 C2460 ) C2323_=_C3633( C2323 C3633 ) C2323_=_C3928( C2323 C3928 ) C2323_=_C4005( C2323 C4005 ) C2323_=_C4061( C2323 C4061 ) \nC2397_=_C2398( C2397 C2398 ) C2397_=_C2714( C2397 C2714 ) C2397_=_C3303( C2397 C3303 ) C2397_=_C3442( C2397 C3442 ) C2397_=_C3495( C2397 C3495 ) C2397_=_C3560( C2397 C3560 ) \nC2397_=_C3666( C2397 C3666 ) C2397_=_C3688( C2397 C3688 ) C2397_=_C3826( C2397 C3826 ) C2397_=_C3906( C2397 C3906 ) C2397_=_C3927( C2397 C3927 ) C2397_=_C3928( C2397 C3928 ) \nC2397_=_C3929( C2397 C3929 ) C2398_=_C2716( C2398 C2716 ) C2398_=_C2768( C2398 C2768 ) C2398_=_C2897( C2398 C2897 ) C2398_=_C3305( C2398 C3305 ) C2398_=_C3496( C2398 C3496 ) \nC2398_=_C3532( C2398 C3532 ) C2398_=_C3541( C2398 C3541 ) C2398_=_C3851( C2398 C3851 ) C2398_=_C3896( C2398 C3896 ) C2398_=_C3969( C2398 C3969 ) C2398_=_C3985( C2398 C3985 ) \nC2398_=_C4002( C2398 C4002 ) C2398_=_C4003( C2398 C4003 ) C2398_=_C4004( C2398 C4004 ) C2398_=_C4005( C2398 C4005 ) C2398_=_C4006( C2398 C4006 ) C2398_=_C4007( C2398 C4007 ) \nC2398_=_C4009( C2398 C4009 ) C2444_=_C2445( C2444 C2445 ) C2444_=_C2446( C2444 C2446 ) C2444_=_C2447( C2444 C2447 ) C2444_=_C2448( C2444 C2448 ) C2444_=_C2449( C2444 C2449 ) \nC2444_=_C2450( C2444 C2450 ) C2444_=_C2451( C2444 C2451 ) C2444_=_C2452( C2444 C2452 ) C2444_=_C2453( C2444 C2453 ) C2444_=_C2454( C2444 C2454 ) C2444_=_C2456( C2444 C2456 ) \nC2444_=_C2457( C2444 C2457 ) C2444_=_C2458( C2444 C2458 ) C2444_=_C2459( C2444 C2459 ) C2444_=_C2460( C2444 C2460 ) C2444_=_C2461( C2444 C2461 ) C2445_=_C2446( C2445 C2446 ) \nC2445_=_C2447( C2445 C2447 ) C2445_=_C2448( C2445 C2448 ) C2445_=_C2449( C2445 C2449 ) C2445_=_C2450( C2445 C2450 ) C2445_=_C2451( C2445 C2451 ) C2445_=_C2452( C2445 C2452 ) \nC2445_=_C2453( C2445 C2453 ) C2445_=_C2454( C2445 C2454 ) C2445_=_C2456( C2445 C2456 ) C2445_=_C2457( C2445 C2457 ) C2445_=_C2458( C2445 C2458 ) C2445_=_C2459( C2445 C2459 ) \nC2445_=_C2460( C2445 C2460 ) C2445_=_C2461( C2445 C2461 ) C2445_=_C2897( C2445 C2897 ) C2446_=_C2447( C2446 C2447 ) C2446_=_C2448( C2446 C2448 ) C2446_=_C2449( C2446 C2449 ) \nC2446_=_C2450( C2446 C2450 ) C2446_=_C2451( C2446 C2451 ) C2446_=_C2452( C2446 C2452 ) C2446_=_C2453( C2446 C2453 ) C2446_=_C2454( C2446 C2454 ) C2446_=_C2456( C2446 C2456 ) \nC2446_=_C2457( C2446 C2457 ) C2446_=_C2458( C2446 C2458 ) C2446_=_C2459( C2446 C2459 ) C2446_=_C2460( C2446 C2460 ) C2446_=_C2461( C2446 C2461 ) C2447_=_C2448( C2447 C2448 ) \nC2447_=_C2449( C2447 C2449 ) C2447_=_C2450( C2447 C2450 ) C2447_=_C2451( C2447 C2451 ) C2447_=_C2452( C2447 C2452 ) C2447_=_C2453( C2447 C2453 ) C2447_=_C2454( C2447 C2454 ) \nC2447_=_C2456( C2447 C2456 ) C2447_=_C2457( C2447 C2457 ) C2447_=_C2458( C2447 C2458 ) C2447_=_C2459( C2447 C2459 ) C2447_=_C2460( C2447 C2460 ) C2447_=_C2461( C2447 C2461 ) \nC2448_=_C2449( C2448 C2449 ) C2448_=_C2450( C2448 C2450 ) C2448_=_C2451( C2448 C2451 ) C2448_=_C2452( C2448 C2452 ) C2448_=_C2453( C2448 C2453 ) C2448_=_C2454( C2448 C2454 ) \nC2448_=_C2456( C2448 C2456 ) C2448_=_C2457( C2448 C2457 ) C2448_=_C2458( C2448 C2458 ) C2448_=_C2459( C2448 C2459 ) C2448_=_C2460(</w:t>
      </w:r>
    </w:p>
    <w:p>
      <w:pPr>
        <w:pStyle w:val="PreformattedText"/>
        <w:bidi w:val="0"/>
        <w:spacing w:before="0" w:after="0"/>
        <w:jc w:val="left"/>
        <w:rPr/>
      </w:pPr>
      <w:r>
        <w:rPr/>
        <w:t xml:space="preserve"> </w:t>
      </w:r>
      <w:r>
        <w:rPr/>
        <w:t>C2448 C2460 ) C2448_=_C2461( C2448 C2461 ) \nC2448_=_C2843( C2448 C2843 ) C2448_=_C3442( C2448 C3442 ) C2449_=_C2450( C2449 C2450 ) C2449_=_C2451( C2449 C2451 ) C2449_=_C2452( C2449 C2452 ) C2449_=_C2453( C2449 C2453 ) \nC2449_=_C2454( C2449 C2454 ) C2449_=_C2456( C2449 C2456 ) C2449_=_C2457( C2449 C2457 ) C2449_=_C2458( C2449 C2458 ) C2449_=_C2459( C2449 C2459 ) C2449_=_C2460( C2449 C2460 ) \nC2449_=_C2461( C2449 C2461 ) C2450_=_C2451( C2450 C2451 ) C2450_=_C2452( C2450 C2452 ) C2450_=_C2453( C2450 C2453 ) C2450_=_C2454( C2450 C2454 ) C2450_=_C2456( C2450 C2456 ) \nC2450_=_C2457( C2450 C2457 ) C2450_=_C2458( C2450 C2458 ) C2450_=_C2459( C2450 C2459 ) C2450_=_C2460( C2450 C2460 ) C2450_=_C2461( C2450 C2461 ) C2450_=_C3666( C2450 C3666 ) \nC2451_=_C2452( C2451 C2452 ) C2451_=_C2453( C2451 C2453 ) C2451_=_C2454( C2451 C2454 ) C2451_=_C2456( C2451 C2456 ) C2451_=_C2457( C2451 C2457 ) C2451_=_C2458( C2451 C2458 ) \nC2451_=_C2459( C2451 C2459 ) C2451_=_C2460( C2451 C2460 ) C2451_=_C2461( C2451 C2461 ) C2451_=_C3624( C2451 C3624 ) C2451_=_C3688( C2451 C3688 ) C2451_=_C3689( C2451 C3689 ) \nC2452_=_C2453( C2452 C2453 ) C2452_=_C2454( C2452 C2454 ) C2452_=_C2456( C2452 C2456 ) C2452_=_C2457( C2452 C2457 ) C2452_=_C2458( C2452 C2458 ) C2452_=_C2459( C2452 C2459 ) \nC2452_=_C2460( C2452 C2460 ) C2452_=_C2461( C2452 C2461 ) C2453_=_C2454( C2453 C2454 ) C2453_=_C2456( C2453 C2456 ) C2453_=_C2457( C2453 C2457 ) C2453_=_C2458( C2453 C2458 ) \nC2453_=_C2459( C2453 C2459 ) C2453_=_C2460( C2453 C2460 ) C2453_=_C2461( C2453 C2461 ) C2453_=_C3824( C2453 C3824 ) C2453_=_C3826( C2453 C3826 ) C2454_=_C2456( C2454 C2456 ) \nC2454_=_C2457( C2454 C2457 ) C2454_=_C2458( C2454 C2458 ) C2454_=_C2459( C2454 C2459 ) C2454_=_C2460( C2454 C2460 ) C2454_=_C2461( C2454 C2461 ) C2456_=_C2457( C2456 C2457 ) \nC2456_=_C2458( C2456 C2458 ) C2456_=_C2459( C2456 C2459 ) C2456_=_C2460( C2456 C2460 ) C2456_=_C2461( C2456 C2461 ) C2457_=_C2458( C2457 C2458 ) C2457_=_C2459( C2457 C2459 ) \nC2457_=_C2460( C2457 C2460 ) C2457_=_C2461( C2457 C2461 ) C2457_=_C3285( C2457 C3285 ) C2457_=_C3763( C2457 C3763 ) C2457_=_C3985( C2457 C3985 ) C2458_=_C2459( C2458 C2459 ) \nC2458_=_C2460( C2458 C2460 ) C2458_=_C2461( C2458 C2461 ) C2459_=_C2460( C2459 C2460 ) C2459_=_C2461( C2459 C2461 ) C2459_=_C3288( C2459 C3288 ) C2459_=_C3927( C2459 C3927 ) \nC2460_=_C2461( C2460 C2461 ) C2461_=_C3929( C2461 C3929 ) C2492_=_C2548( C2492 C2548 ) C2492_=_C2713( C2492 C2713 ) C2492_=_C2732( C2492 C2732 ) C2492_=_C2752( C2492 C2752 ) \nC2492_=_C2990( C2492 C2990 ) C2492_=_C3048( C2492 C3048 ) C2492_=_C3138( C2492 C3138 ) C2492_=_C3579( C2492 C3579 ) C2492_=_C3784( C2492 C3784 ) C2492_=_C3824( C2492 C3824 ) \nC2492_=_C3848( C2492 C3848 ) C2492_=_C3849( C2492 C3849 ) C2492_=_C3850( C2492 C3850 ) C2492_=_C3851( C2492 C3851 ) C2492_=_C3852( C2492 C3852 ) C2492_=_C3854( C2492 C3854 ) \nC2492_=_C3855( C2492 C3855 ) C2492_=_C3856( C2492 C3856 ) C2492_=_C3857( C2492 C3857 ) C2548_=_C2713( C2548 C2713 ) C2548_=_C2732( C2548 C2732 ) C2548_=_C2752( C2548 C2752 ) \nC2548_=_C2990( C2548 C2990 ) C2548_=_C3048( C2548 C3048 ) C2548_=_C3138( C2548 C3138 ) C2548_=_C3579( C2548 C3579 ) C2548_=_C3784( C2548 C3784 ) C2548_=_C3824( C2548 C3824 ) \nC2548_=_C3848( C2548 C3848 ) C2548_=_C3849( C2548 C3849 ) C2548_=_C3850( C2548 C3850 ) C2548_=_C3851( C2548 C3851 ) C2548_=_C3852( C2548 C3852 ) C2548_=_C3854( C2548 C3854 ) \nC2548_=_C3855( C2548 C3855 ) C2548_=_C3856( C2548 C3856 ) C2548_=_C3857( C2548 C3857 ) C2573_=_C2592( C2573 C2592 ) C2573_=_C2700( C2573 C2700 ) C2573_=_C2721( C2573 C2721 ) \nC2573_=_C2742( C2573 C2742 ) C2573_=_C2836( C2573 C2836 ) C2573_=_C2837( C2573 C2837 ) C2573_=_C2838( C2573 C2838 ) C2573_=_C2840( C2573 C2840 ) C2573_=_C2841( C2573 C2841 ) \nC2573_=_C2842( C2573 C2842 ) C2573_=_C2843( C2573 C2843 ) C2573_=_C2845( C2573 C2845 ) C2573_=_C2847( C2573 C2847 ) C2573_=_C2848( C2573 C2848 ) C2573_=_C2849( C2573 C2849 ) \nC2573_=_C2850( C2573 C2850 ) C2573_=_C2851( C2573 C2851 ) C2592_=_C2606( C2592 C2606 ) C2592_=_C2700( C2592 C2700 ) C2592_=_C2721( C2592 C2721 ) C2592_=_C2742( C2592 C2742 ) \nC2592_=_C2836( C2592 C2836 ) C2592_=_C2837( C2592 C2837 ) C2592_=_C2838( C2592 C2838 ) C2592_=_C2840( C2592 C2840 ) C2592_=_C2841( C2592 C2841 ) C2592_=_C2842( C2592 C2842 ) \nC2592_=_C2843( C2592 C2843 ) C2592_=_C2845( C2592 C2845 ) C2592_=_C2847( C2592 C2847 ) C2592_=_C2848( C2592 C2848 ) C2592_=_C2849( C2592 C2849 ) C2592_=_C2850( C2592 C2850 ) \nC2592_=_C2851( C2592 C2851 ) C2606_=_C2696( C2606 C2696 ) C2606_=_C3273( C2606 C3273 ) C2606_=_C3321( C2606 C3321 ) C2606_=_C3430( C2606 C3430 ) C2606_=_C3653( C2606 C3653 ) \nC2606_=_C3856( C2606 C3856 ) C2606_=_C3903( C2606 C3903 ) C2606_=_C3941( C2606 C3941 ) C2606_=_C4032( C2606 C4032 ) C2606_=_C4062( C2606 C4062 ) C2606_=_C4069( C2606 C4069 ) \nC2606_=_C4072( C2606 C4072 ) C2606_=_C4084( C2606 C4084 ) C2606_=_C4096( C2606 C4096 ) C2606_=_C4097( C2606 C4097 ) C2696_=_C3273( C2696 C3273 ) C2696_=_C3321( C2696 C3321 ) \nC2696_=_C3430( C2696 C3430 ) C2696_=_C3653( C2696 C3653 ) C2696_=_C3856( C2696 C3856 ) C2696_=_C3903( C2696 C3903 ) C2696_=_C3941( C2696 C3941 ) C2696_=_C4032( C2696 C4032 ) \nC2696_=_C4062( C2696 C4062 ) C2696_=_C4069( C2696 C4069 ) C2696_=_C4072( C2696 C4072 ) C2696_=_C4084( C2696 C4084 ) C2696_=_C4096( C2696 C4096 ) C2696_=_C4097( C2696 C4097 ) \nC2700_=_C2706( C2700 C2706 ) C2700_=_C2712( C2700 C2712 ) C2700_=_C2713( C2700 C2713 ) C2700_=_C2714( C2700 C2714 ) C2700_=_C2716( C2700 C2716 ) C2700_=_C2721( C2700 C2721 ) \nC2700_=_C2742( C2700 C2742 ) C2700_=_C2836( C2700 C2836 ) C2700_=_C2837( C2700 C2837 ) C2700_=_C2838( C2700 C2838 ) C2700_=_C2840( C2700 C2840 ) C2700_=_C2841( C2700 C2841 ) \nC2700_=_C2842( C2700 C2842 ) C2700_=_C2843( C2700 C2843 ) C2700_=_C2845( C2700 C2845 ) C2700_=_C2847( C2700 C2847 ) C2700_=_C2848( C2700 C2848 ) C2700_=_C2849( C2700 C2849 ) \nC2700_=_C2850( C2700 C2850 ) C2700_=_C2851( C2700 C2851 ) C2706_=_C2712( C2706 C2712 ) C2706_=_C2713( C2706 C2713 ) C2706_=_C2714( C2706 C2714 ) C2706_=_C2716( C2706 C2716 ) \nC2706_=_C2727( C2706 C2727 ) C2706_=_C2745( C2706 C2745 ) C2706_=_C2792( C2706 C2792 ) C2706_=_C3043( C2706 C3043 ) C2706_=_C3134( C2706 C3134 ) C2706_=_C3262( C2706 C3262 ) \nC2706_=_C3276( C2706 C3276 ) C2706_=_C3277( C2706 C3277 ) C2706_=_C3279( C2706 C3279 ) C2706_=_C3280( C2706 C3280 ) C2706_=_C3281( C2706 C3281 ) C2706_=_C3283( C2706 C3283 ) \nC2706_=_C3284( C2706 C3284 ) C2706_=_C3285( C2706 C3285 ) C2706_=_C3286( C2706 C3286 ) C2706_=_C3287( C2706 C3287 ) C2706_=_C3288( C2706 C3288 ) C2706_=_C3289( C2706 C3289 ) \nC2712_=_C2713( C2712 C2713 ) C2712_=_C2714( C2712 C2714 ) C2712_=_C2716( C2712 C2716 ) C2712_=_C2729( C2712 C2729 ) C2712_=_C2750( C2712 C2750 ) C2712_=_C3045( C2712 C3045 ) \nC2712_=_C3135( C2712 C3135 ) C2712_=_C3254( C2712 C3254 ) C2712_=_C3451( C2712 C3451 ) C2712_=_C3489( C2712 C3489 ) C2712_=_C3502( C2712 C3502 ) C2712_=_C3623( C2712 C3623 ) \nC2712_=_C3624( C2712 C3624 ) C2712_=_C3625( C2712 C3625 ) C2712_=_C3626( C2712 C3626 ) C2712_=_C3627( C2712 C3627 ) C2712_=_C3629( C2712 C3629 ) C2712_=_C3630( C2712 C3630 ) \nC2712_=_C3631( C2712 C3631 ) C2712_=_C3633( C2712 C3633 ) C2712_=_C3634( C2712 C3634 ) C2713_=_C2714( C2713 C2714 ) C2713_=_C2716( C2713 C2716 ) C2713_=_C2732( C2713 C2732 ) \nC2713_=_C2752( C2713 C2752 ) C2713_=_C2990( C2713 C2990 ) C2713_=_C3048( C2713 C3048 ) C2713_=_C3138( C2713 C3138 ) C2713_=_C3579( C2713 C3579 ) C2713_=_C3784( C2713 C3784 ) \nC2713_=_C3824( C2713 C3824 ) C2713_=_C3848( C2713 C3848 ) C2713_=_C3849( C2713 C3849 ) C2713_=_C3850( C2713 C3850 ) C2713_=_C3851( C2713 C3851 ) C2713_=_C3852( C2713 C3852 ) \nC2713_=_C3854( C2713 C3854 ) C2713_=_C3855( C2713 C3855 ) C2713_=_C3856( C2713 C3856 ) C2713_=_C3857( C2713 C3857 ) C2714_=_C2716( C2714 C2716 ) C2714_=_C3303( C2714 C3303 ) \nC2714_=_C3442( C2714 C3442 ) C2714_=_C3495( C2714 C3495 ) C2714_=_C3560( C2714 C3560 ) C2714_=_C3666( C2714 C3666 ) C2714_=_C3688( C2714 C3688 ) C2714_=_C3826( C2714 C3826 ) \nC2714_=_C3906( C2714 C3906 ) C2714_=_C3927( C2714 C3927 ) C2714_=_C3928( C2714 C3928 ) C2714_=_C3929( C2714 C3929 ) C2716_=_C2768( C2716 C2768 ) C2716_=_C2897( C2716 C2897 ) \nC2716_=_C3305( C2716 C3305 ) C2716_=_C3496( C2716 C3496 ) C2716_=_C3532( C2716 C3532 ) C2716_=_C3541( C2716 C3541 ) C2716_=_C3851( C2716 C3851 ) C2716_=_C3896( C2716 C3896 ) \nC2716_=_C3969( C2716 C3969 ) C2716_=_C3985( C2716 C3985 ) C2716_=_C4002( C2716 C4002 ) C2716_=_C4003( C2716 C4003 ) C2716_=_C4004( C2716 C4004 ) C2716_=_C4005( C2716 C4005 ) \nC2716_=_C4006( C2716 C4006 ) C2716_=_C4007( C2716 C4007 ) C2716_=_C4009( C2716 C4009 ) C2721_=_C2727( C2721 C2727 ) C2721_=_C2729( C2721 C2729 ) C2721_=_C2732( C2721 C2732 ) \nC2721_=_C2742( C2721 C2742 ) C2721_=_C2836( C2721 C2836 ) C2721_=_C2837( C2721 C2837 ) C2721_=_C2838( C2721 C2838 ) C2721_=_C2840( C2721 C2840 ) C2721_=_C2841( C2721 C2841 ) \nC2721_=_C2842( C2721 C2842 ) C2721_=_C2843( C2721 C2843 ) C2721_=_C2845( C2721 C2845 ) C2721_=_C2847( C2721 C2847 ) C2721_=_C2848( C2721 C2848 ) C2721_=_C2849( C2721 C2849 ) \nC2721_=_C2850( C2721 C2850 ) C2721_=_C2851( C2721 C2851 ) C2727_=_C2729( C2727 C2729 ) C2727_=_C2732( C2727 C2732 ) C2727_=_C2745( C2727 C2745 ) C2727_=_C2792( C2727 C2792 ) \nC2727_=_C3043( C2727 C3043 ) C2727_=_C3134( C2727 C3134 ) C2727_=_C3262( C2727 C3262 ) C2727_=_C3276( C2727 C3276 ) C2727_=_C3277( C2727 C3277 ) C2727_=_C3279( C2727 C3279 ) \nC2727_=_C3280( C2727 C3280 ) C2727_=_C3281( C2727 C3281 ) C2727_=_C3283( C2727 C3283 ) C2727_=_C3284( C2727 C3284 ) C2727_=_C3285( C2727 C3285 ) C2727_=_C3286( C2727 C3286 ) \nC2727_=_C3287( C2727 C3287 ) C2727_=_C3288( C2727 C3288 ) C2727_=_C3289( C2727 C3289 ) C2729_=_C2732( C2729 C2732 ) C2729_=_C2750( C2729 C2750 ) C2729_=_C3045( C2729 C3045 ) \nC2729_=_C3135( C2729 C3135 ) C2729_=_C3254( C2729 C3254 ) C2729_=_C3451( C2729 C3451 ) C2729_=_C3489( C2729 C3489 ) C2729_=_C3502( C2729 C3502 ) C2729_=_C3623( C2729 C3623 ) \nC2729_=_C3624(</w:t>
      </w:r>
    </w:p>
    <w:p>
      <w:pPr>
        <w:pStyle w:val="PreformattedText"/>
        <w:bidi w:val="0"/>
        <w:spacing w:before="0" w:after="0"/>
        <w:jc w:val="left"/>
        <w:rPr/>
      </w:pPr>
      <w:r>
        <w:rPr/>
        <w:t xml:space="preserve"> </w:t>
      </w:r>
      <w:r>
        <w:rPr/>
        <w:t>C2729 C3624 ) C2729_=_C3625( C2729 C3625 ) C2729_=_C3626( C2729 C3626 ) C2729_=_C3627( C2729 C3627 ) C2729_=_C3629( C2729 C3629 ) C2729_=_C3630( C2729 C3630 ) \nC2729_=_C3631( C2729 C3631 ) C2729_=_C3633( C2729 C3633 ) C2729_=_C3634( C2729 C3634 ) C2732_=_C2752( C2732 C2752 ) C2732_=_C2990( C2732 C2990 ) C2732_=_C3048( C2732 C3048 ) \nC2732_=_C3138( C2732 C3138 ) C2732_=_C3579( C2732 C3579 ) C2732_=_C3784( C2732 C3784 ) C2732_=_C3824( C2732 C3824 ) C2732_=_C3848( C2732 C3848 ) C2732_=_C3849( C2732 C3849 ) \nC2732_=_C3850( C2732 C3850 ) C2732_=_C3851( C2732 C3851 ) C2732_=_C3852( C2732 C3852 ) C2732_=_C3854( C2732 C3854 ) C2732_=_C3855( C2732 C3855 ) C2732_=_C3856( C2732 C3856 ) \nC2732_=_C3857( C2732 C3857 ) C2742_=_C2745( C2742 C2745 ) C2742_=_C2750( C2742 C2750 ) C2742_=_C2752( C2742 C2752 ) C2742_=_C2836( C2742 C2836 ) C2742_=_C2837( C2742 C2837 ) \nC2742_=_C2838( C2742 C2838 ) C2742_=_C2840( C2742 C2840 ) C2742_=_C2841( C2742 C2841 ) C2742_=_C2842( C2742 C2842 ) C2742_=_C2843( C2742 C2843 ) C2742_=_C2845( C2742 C2845 ) \nC2742_=_C2847( C2742 C2847 ) C2742_=_C2848( C2742 C2848 ) C2742_=_C2849( C2742 C2849 ) C2742_=_C2850( C2742 C2850 ) C2742_=_C2851( C2742 C2851 ) C2745_=_C2750( C2745 C2750 ) \nC2745_=_C2752( C2745 C2752 ) C2745_=_C2792( C2745 C2792 ) C2745_=_C3043( C2745 C3043 ) C2745_=_C3134( C2745 C3134 ) C2745_=_C3262( C2745 C3262 ) C2745_=_C3276( C2745 C3276 ) \nC2745_=_C3277( C2745 C3277 ) C2745_=_C3279( C2745 C3279 ) C2745_=_C3280( C2745 C3280 ) C2745_=_C3281( C2745 C3281 ) C2745_=_C3283( C2745 C3283 ) C2745_=_C3284( C2745 C3284 ) \nC2745_=_C3285( C2745 C3285 ) C2745_=_C3286( C2745 C3286 ) C2745_=_C3287( C2745 C3287 ) C2745_=_C3288( C2745 C3288 ) C2745_=_C3289( C2745 C3289 ) C2750_=_C2752( C2750 C2752 ) \nC2750_=_C3045( C2750 C3045 ) C2750_=_C3135( C2750 C3135 ) C2750_=_C3254( C2750 C3254 ) C2750_=_C3451( C2750 C3451 ) C2750_=_C3489( C2750 C3489 ) C2750_=_C3502( C2750 C3502 ) \nC2750_=_C3623( C2750 C3623 ) C2750_=_C3624( C2750 C3624 ) C2750_=_C3625( C2750 C3625 ) C2750_=_C3626( C2750 C3626 ) C2750_=_C3627( C2750 C3627 ) C2750_=_C3629( C2750 C3629 ) \nC2750_=_C3630( C2750 C3630 ) C2750_=_C3631( C2750 C3631 ) C2750_=_C3633( C2750 C3633 ) C2750_=_C3634( C2750 C3634 ) C2752_=_C2990( C2752 C2990 ) C2752_=_C3048( C2752 C3048 ) \nC2752_=_C3138( C2752 C3138 ) C2752_=_C3579( C2752 C3579 ) C2752_=_C3784( C2752 C3784 ) C2752_=_C3824( C2752 C3824 ) C2752_=_C3848( C2752 C3848 ) C2752_=_C3849( C2752 C3849 ) \nC2752_=_C3850( C2752 C3850 ) C2752_=_C3851( C2752 C3851 ) C2752_=_C3852( C2752 C3852 ) C2752_=_C3854( C2752 C3854 ) C2752_=_C3855( C2752 C3855 ) C2752_=_C3856( C2752 C3856 ) \nC2752_=_C3857( C2752 C3857 ) C2768_=_C2897( C2768 C2897 ) C2768_=_C3305( C2768 C3305 ) C2768_=_C3496( C2768 C3496 ) C2768_=_C3532( C2768 C3532 ) C2768_=_C3541( C2768 C3541 ) \nC2768_=_C3851( C2768 C3851 ) C2768_=_C3896( C2768 C3896 ) C2768_=_C3969( C2768 C3969 ) C2768_=_C3985( C2768 C3985 ) C2768_=_C4002( C2768 C4002 ) C2768_=_C4003( C2768 C4003 ) \nC2768_=_C4004( C2768 C4004 ) C2768_=_C4005( C2768 C4005 ) C2768_=_C4006( C2768 C4006 ) C2768_=_C4007( C2768 C4007 ) C2768_=_C4009( C2768 C4009 ) C2792_=_C3043( C2792 C3043 ) \nC2792_=_C3134( C2792 C3134 ) C2792_=_C3262( C2792 C3262 ) C2792_=_C3276( C2792 C3276 ) C2792_=_C3277( C2792 C3277 ) C2792_=_C3279( C2792 C3279 ) C2792_=_C3280( C2792 C3280 ) \nC2792_=_C3281( C2792 C3281 ) C2792_=_C3283( C2792 C3283 ) C2792_=_C3284( C2792 C3284 ) C2792_=_C3285( C2792 C3285 ) C2792_=_C3286( C2792 C3286 ) C2792_=_C3287( C2792 C3287 ) \nC2792_=_C3288( C2792 C3288 ) C2792_=_C3289( C2792 C3289 ) C2836_=_C2837( C2836 C2837 ) C2836_=_C2838( C2836 C2838 ) C2836_=_C2840( C2836 C2840 ) C2836_=_C2841( C2836 C2841 ) \nC2836_=_C2842( C2836 C2842 ) C2836_=_C2843( C2836 C2843 ) C2836_=_C2845( C2836 C2845 ) C2836_=_C2847( C2836 C2847 ) C2836_=_C2848( C2836 C2848 ) C2836_=_C2849( C2836 C2849 ) \nC2836_=_C2850( C2836 C2850 ) C2836_=_C2851( C2836 C2851 ) C2836_=_C3043( C2836 C3043 ) C2836_=_C3045( C2836 C3045 ) C2836_=_C3048( C2836 C3048 ) C2837_=_C2838( C2837 C2838 ) \nC2837_=_C2840( C2837 C2840 ) C2837_=_C2841( C2837 C2841 ) C2837_=_C2842( C2837 C2842 ) C2837_=_C2843( C2837 C2843 ) C2837_=_C2845( C2837 C2845 ) C2837_=_C2847( C2837 C2847 ) \nC2837_=_C2848( C2837 C2848 ) C2837_=_C2849( C2837 C2849 ) C2837_=_C2850( C2837 C2850 ) C2837_=_C2851( C2837 C2851 ) C2837_=_C3134( C2837 C3134 ) C2837_=_C3135( C2837 C3135 ) \nC2837_=_C3138( C2837 C3138 ) C2838_=_C2840( C2838 C2840 ) C2838_=_C2841( C2838 C2841 ) C2838_=_C2842( C2838 C2842 ) C2838_=_C2843( C2838 C2843 ) C2838_=_C2845( C2838 C2845 ) \nC2838_=_C2847( C2838 C2847 ) C2838_=_C2848( C2838 C2848 ) C2838_=_C2849( C2838 C2849 ) C2838_=_C2850( C2838 C2850 ) C2838_=_C2851( C2838 C2851 ) C2840_=_C2841( C2840 C2841 ) \nC2840_=_C2842( C2840 C2842 ) C2840_=_C2843( C2840 C2843 ) C2840_=_C2845( C2840 C2845 ) C2840_=_C2847( C2840 C2847 ) C2840_=_C2848( C2840 C2848 ) C2840_=_C2849( C2840 C2849 ) \nC2840_=_C2850( C2840 C2850 ) C2840_=_C2851( C2840 C2851 ) C2841_=_C2842( C2841 C2842 ) C2841_=_C2843( C2841 C2843 ) C2841_=_C2845( C2841 C2845 ) C2841_=_C2847( C2841 C2847 ) \nC2841_=_C2848( C2841 C2848 ) C2841_=_C2849( C2841 C2849 ) C2841_=_C2850( C2841 C2850 ) C2841_=_C2851( C2841 C2851 ) C2842_=_C2843( C2842 C2843 ) C2842_=_C2845( C2842 C2845 ) \nC2842_=_C2847( C2842 C2847 ) C2842_=_C2848( C2842 C2848 ) C2842_=_C2849( C2842 C2849 ) C2842_=_C2850( C2842 C2850 ) C2842_=_C2851( C2842 C2851 ) C2843_=_C2845( C2843 C2845 ) \nC2843_=_C2847( C2843 C2847 ) C2843_=_C2848( C2843 C2848 ) C2843_=_C2849( C2843 C2849 ) C2843_=_C2850( C2843 C2850 ) C2843_=_C2851( C2843 C2851 ) C2843_=_C3442( C2843 C3442 ) \nC2845_=_C2847( C2845 C2847 ) C2845_=_C2848( C2845 C2848 ) C2845_=_C2849( C2845 C2849 ) C2845_=_C2850( C2845 C2850 ) C2845_=_C2851( C2845 C2851 ) C2847_=_C2848( C2847 C2848 ) \nC2847_=_C2849( C2847 C2849 ) C2847_=_C2850( C2847 C2850 ) C2847_=_C2851( C2847 C2851 ) C2848_=_C2849( C2848 C2849 ) C2848_=_C2850( C2848 C2850 ) C2848_=_C2851( C2848 C2851 ) \nC2849_=_C2850( C2849 C2850 ) C2849_=_C2851( C2849 C2851 ) C2849_=_C3286( C2849 C3286 ) C2849_=_C3631( C2849 C3631 ) C2849_=_C3850( C2849 C3850 ) C2850_=_C2851( C2850 C2851 ) \nC2850_=_C3852( C2850 C3852 ) C2897_=_C3305( C2897 C3305 ) C2897_=_C3496( C2897 C3496 ) C2897_=_C3532( C2897 C3532 ) C2897_=_C3541( C2897 C3541 ) C2897_=_C3851( C2897 C3851 ) \nC2897_=_C3896( C2897 C3896 ) C2897_=_C3969( C2897 C3969 ) C2897_=_C3985( C2897 C3985 ) C2897_=_C4002( C2897 C4002 ) C2897_=_C4003( C2897 C4003 ) C2897_=_C4004( C2897 C4004 ) \nC2897_=_C4005( C2897 C4005 ) C2897_=_C4006( C2897 C4006 ) C2897_=_C4007( C2897 C4007 ) C2897_=_C4009( C2897 C4009 ) C2990_=_C3048( C2990 C3048 ) C2990_=_C3138( C2990 C3138 ) \nC2990_=_C3579( C2990 C3579 ) C2990_=_C3784( C2990 C3784 ) C2990_=_C3824( C2990 C3824 ) C2990_=_C3848( C2990 C3848 ) C2990_=_C3849( C2990 C3849 ) C2990_=_C3850( C2990 C3850 ) \nC2990_=_C3851( C2990 C3851 ) C2990_=_C3852( C2990 C3852 ) C2990_=_C3854( C2990 C3854 ) C2990_=_C3855( C2990 C3855 ) C2990_=_C3856( C2990 C3856 ) C2990_=_C3857( C2990 C3857 ) \nC3043_=_C3045( C3043 C3045 ) C3043_=_C3048( C3043 C3048 ) C3043_=_C3134( C3043 C3134 ) C3043_=_C3262( C3043 C3262 ) C3043_=_C3276( C3043 C3276 ) C3043_=_C3277( C3043 C3277 ) \nC3043_=_C3279( C3043 C3279 ) C3043_=_C3280( C3043 C3280 ) C3043_=_C3281( C3043 C3281 ) C3043_=_C3283( C3043 C3283 ) C3043_=_C3284( C3043 C3284 ) C3043_=_C3285( C3043 C3285 ) \nC3043_=_C3286( C3043 C3286 ) C3043_=_C3287( C3043 C3287 ) C3043_=_C3288( C3043 C3288 ) C3043_=_C3289( C3043 C3289 ) C3045_=_C3048( C3045 C3048 ) C3045_=_C3135( C3045 C3135 ) \nC3045_=_C3254( C3045 C3254 ) C3045_=_C3451( C3045 C3451 ) C3045_=_C3489( C3045 C3489 ) C3045_=_C3502( C3045 C3502 ) C3045_=_C3623( C3045 C3623 ) C3045_=_C3624( C3045 C3624 ) \nC3045_=_C3625( C3045 C3625 ) C3045_=_C3626( C3045 C3626 ) C3045_=_C3627( C3045 C3627 ) C3045_=_C3629( C3045 C3629 ) C3045_=_C3630( C3045 C3630 ) C3045_=_C3631( C3045 C3631 ) \nC3045_=_C3633( C3045 C3633 ) C3045_=_C3634( C3045 C3634 ) C3048_=_C3138( C3048 C3138 ) C3048_=_C3579( C3048 C3579 ) C3048_=_C3784( C3048 C3784 ) C3048_=_C3824( C3048 C3824 ) \nC3048_=_C3848( C3048 C3848 ) C3048_=_C3849( C3048 C3849 ) C3048_=_C3850( C3048 C3850 ) C3048_=_C3851( C3048 C3851 ) C3048_=_C3852( C3048 C3852 ) C3048_=_C3854( C3048 C3854 ) \nC3048_=_C3855( C3048 C3855 ) C3048_=_C3856( C3048 C3856 ) C3048_=_C3857( C3048 C3857 ) C3134_=_C3135( C3134 C3135 ) C3134_=_C3138( C3134 C3138 ) C3134_=_C3262( C3134 C3262 ) \nC3134_=_C3276( C3134 C3276 ) C3134_=_C3277( C3134 C3277 ) C3134_=_C3279( C3134 C3279 ) C3134_=_C3280( C3134 C3280 ) C3134_=_C3281( C3134 C3281 ) C3134_=_C3283( C3134 C3283 ) \nC3134_=_C3284( C3134 C3284 ) C3134_=_C3285( C3134 C3285 ) C3134_=_C3286( C3134 C3286 ) C3134_=_C3287( C3134 C3287 ) C3134_=_C3288( C3134 C3288 ) C3134_=_C3289( C3134 C3289 ) \nC3135_=_C3138( C3135 C3138 ) C3135_=_C3254( C3135 C3254 ) C3135_=_C3451( C3135 C3451 ) C3135_=_C3489( C3135 C3489 ) C3135_=_C3502( C3135 C3502 ) C3135_=_C3623( C3135 C3623 ) \nC3135_=_C3624( C3135 C3624 ) C3135_=_C3625( C3135 C3625 ) C3135_=_C3626( C3135 C3626 ) C3135_=_C3627( C3135 C3627 ) C3135_=_C3629( C3135 C3629 ) C3135_=_C3630( C3135 C3630 ) \nC3135_=_C3631( C3135 C3631 ) C3135_=_C3633( C3135 C3633 ) C3135_=_C3634( C3135 C3634 ) C3138_=_C3579( C3138 C3579 ) C3138_=_C3784( C3138 C3784 ) C3138_=_C3824( C3138 C3824 ) \nC3138_=_C3848( C3138 C3848 ) C3138_=_C3849( C3138 C3849 ) C3138_=_C3850( C3138 C3850 ) C3138_=_C3851( C3138 C3851 ) C3138_=_C3852( C3138 C3852 ) C3138_=_C3854( C3138 C3854 ) \nC3138_=_C3855( C3138 C3855 ) C3138_=_C3856( C3138 C3856 ) C3138_=_C3857( C3138 C3857 ) C3157_=_C3165( C3157 C3165 ) C3157_=_C3191( C3157 C3191 ) C3157_=_C3265( C3157 C3265 ) \nC3157_=_C3280( C3157 C3280 ) C3157_=_C3338( C3157 C3338 ) C3157_=_C3362( C3157 C3362 ) C3157_=_C3590( C3157 C3590 ) C3157_=_C3636( C3157 C3636 ) C3157_=_C3728( C3157 C3728 ) \nC3157_=_C3761( C3157 C3761 ) C3157_=_C3762( C3157 C3762 ) C3157_=_C3763(</w:t>
      </w:r>
    </w:p>
    <w:p>
      <w:pPr>
        <w:pStyle w:val="PreformattedText"/>
        <w:bidi w:val="0"/>
        <w:spacing w:before="0" w:after="0"/>
        <w:jc w:val="left"/>
        <w:rPr/>
      </w:pPr>
      <w:r>
        <w:rPr/>
        <w:t xml:space="preserve"> </w:t>
      </w:r>
      <w:r>
        <w:rPr/>
        <w:t>C3157 C3763 ) C3157_=_C3764( C3157 C3764 ) C3157_=_C3765( C3157 C3765 ) C3165_=_C3196( C3165 C3196 ) \nC3165_=_C3368( C3165 C3368 ) C3165_=_C3497( C3165 C3497 ) C3165_=_C3594( C3165 C3594 ) C3165_=_C3641( C3165 C3641 ) C3165_=_C3689( C3165 C3689 ) C3165_=_C3723( C3165 C3723 ) \nC3165_=_C3740( C3165 C3740 ) C3165_=_C3765( C3165 C3765 ) C3165_=_C3866( C3165 C3866 ) C3165_=_C3872( C3165 C3872 ) C3165_=_C3898( C3165 C3898 ) C3165_=_C4002( C3165 C4002 ) \nC3165_=_C4059( C3165 C4059 ) C3165_=_C4060( C3165 C4060 ) C3165_=_C4061( C3165 C4061 ) C3165_=_C4062( C3165 C4062 ) C3165_=_C4063( C3165 C4063 ) C3165_=_C4064( C3165 C4064 ) \nC3191_=_C3196( C3191 C3196 ) C3191_=_C3265( C3191 C3265 ) C3191_=_C3280( C3191 C3280 ) C3191_=_C3338( C3191 C3338 ) C3191_=_C3362( C3191 C3362 ) C3191_=_C3590( C3191 C3590 ) \nC3191_=_C3636( C3191 C3636 ) C3191_=_C3728( C3191 C3728 ) C3191_=_C3761( C3191 C3761 ) C3191_=_C3762( C3191 C3762 ) C3191_=_C3763( C3191 C3763 ) C3191_=_C3764( C3191 C3764 ) \nC3191_=_C3765( C3191 C3765 ) C3196_=_C3368( C3196 C3368 ) C3196_=_C3497( C3196 C3497 ) C3196_=_C3594( C3196 C3594 ) C3196_=_C3641( C3196 C3641 ) C3196_=_C3689( C3196 C3689 ) \nC3196_=_C3723( C3196 C3723 ) C3196_=_C3740( C3196 C3740 ) C3196_=_C3765( C3196 C3765 ) C3196_=_C3866( C3196 C3866 ) C3196_=_C3872( C3196 C3872 ) C3196_=_C3898( C3196 C3898 ) \nC3196_=_C4002( C3196 C4002 ) C3196_=_C4059( C3196 C4059 ) C3196_=_C4060( C3196 C4060 ) C3196_=_C4061( C3196 C4061 ) C3196_=_C4062( C3196 C4062 ) C3196_=_C4063( C3196 C4063 ) \nC3196_=_C4064( C3196 C4064 ) C3254_=_C3451( C3254 C3451 ) C3254_=_C3489( C3254 C3489 ) C3254_=_C3502( C3254 C3502 ) C3254_=_C3623( C3254 C3623 ) C3254_=_C3624( C3254 C3624 ) \nC3254_=_C3625( C3254 C3625 ) C3254_=_C3626( C3254 C3626 ) C3254_=_C3627( C3254 C3627 ) C3254_=_C3629( C3254 C3629 ) C3254_=_C3630( C3254 C3630 ) C3254_=_C3631( C3254 C3631 ) \nC3254_=_C3633( C3254 C3633 ) C3254_=_C3634( C3254 C3634 ) C3262_=_C3265( C3262 C3265 ) C3262_=_C3273( C3262 C3273 ) C3262_=_C3276( C3262 C3276 ) C3262_=_C3277( C3262 C3277 ) \nC3262_=_C3279( C3262 C3279 ) C3262_=_C3280( C3262 C3280 ) C3262_=_C3281( C3262 C3281 ) C3262_=_C3283( C3262 C3283 ) C3262_=_C3284( C3262 C3284 ) C3262_=_C3285( C3262 C3285 ) \nC3262_=_C3286( C3262 C3286 ) C3262_=_C3287( C3262 C3287 ) C3262_=_C3288( C3262 C3288 ) C3262_=_C3289( C3262 C3289 ) C3265_=_C3273( C3265 C3273 ) C3265_=_C3280( C3265 C3280 ) \nC3265_=_C3338( C3265 C3338 ) C3265_=_C3362( C3265 C3362 ) C3265_=_C3590( C3265 C3590 ) C3265_=_C3636( C3265 C3636 ) C3265_=_C3728( C3265 C3728 ) C3265_=_C3761( C3265 C3761 ) \nC3265_=_C3762( C3265 C3762 ) C3265_=_C3763( C3265 C3763 ) C3265_=_C3764( C3265 C3764 ) C3265_=_C3765( C3265 C3765 ) C3273_=_C3321( C3273 C3321 ) C3273_=_C3430( C3273 C3430 ) \nC3273_=_C3653( C3273 C3653 ) C3273_=_C3856( C3273 C3856 ) C3273_=_C3903( C3273 C3903 ) C3273_=_C3941( C3273 C3941 ) C3273_=_C4032( C3273 C4032 ) C3273_=_C4062( C3273 C4062 ) \nC3273_=_C4069( C3273 C4069 ) C3273_=_C4072( C3273 C4072 ) C3273_=_C4084( C3273 C4084 ) C3273_=_C4096( C3273 C4096 ) C3273_=_C4097( C3273 C4097 ) C3276_=_C3277( C3276 C3277 ) \nC3276_=_C3279( C3276 C3279 ) C3276_=_C3280( C3276 C3280 ) C3276_=_C3281( C3276 C3281 ) C3276_=_C3283( C3276 C3283 ) C3276_=_C3284( C3276 C3284 ) C3276_=_C3285( C3276 C3285 ) \nC3276_=_C3286( C3276 C3286 ) C3276_=_C3287( C3276 C3287 ) C3276_=_C3288( C3276 C3288 ) C3276_=_C3289( C3276 C3289 ) C3276_=_C3338( C3276 C3338 ) C3277_=_C3279( C3277 C3279 ) \nC3277_=_C3280( C3277 C3280 ) C3277_=_C3281( C3277 C3281 ) C3277_=_C3283( C3277 C3283 ) C3277_=_C3284( C3277 C3284 ) C3277_=_C3285( C3277 C3285 ) C3277_=_C3286( C3277 C3286 ) \nC3277_=_C3287( C3277 C3287 ) C3277_=_C3288( C3277 C3288 ) C3277_=_C3289( C3277 C3289 ) C3279_=_C3280( C3279 C3280 ) C3279_=_C3281( C3279 C3281 ) C3279_=_C3283( C3279 C3283 ) \nC3279_=_C3284( C3279 C3284 ) C3279_=_C3285( C3279 C3285 ) C3279_=_C3286( C3279 C3286 ) C3279_=_C3287( C3279 C3287 ) C3279_=_C3288( C3279 C3288 ) C3279_=_C3289( C3279 C3289 ) \nC3279_=_C3728( C3279 C3728 ) C3280_=_C3281( C3280 C3281 ) C3280_=_C3283( C3280 C3283 ) C3280_=_C3284( C3280 C3284 ) C3280_=_C3285( C3280 C3285 ) C3280_=_C3286( C3280 C3286 ) \nC3280_=_C3287( C3280 C3287 ) C3280_=_C3288( C3280 C3288 ) C3280_=_C3289( C3280 C3289 ) C3280_=_C3338( C3280 C3338 ) C3280_=_C3362( C3280 C3362 ) C3280_=_C3590( C3280 C3590 ) \nC3280_=_C3636( C3280 C3636 ) C3280_=_C3728( C3280 C3728 ) C3280_=_C3761( C3280 C3761 ) C3280_=_C3762( C3280 C3762 ) C3280_=_C3763( C3280 C3763 ) C3280_=_C3764( C3280 C3764 ) \nC3280_=_C3765( C3280 C3765 ) C3281_=_C3283( C3281 C3283 ) C3281_=_C3284( C3281 C3284 ) C3281_=_C3285( C3281 C3285 ) C3281_=_C3286( C3281 C3286 ) C3281_=_C3287( C3281 C3287 ) \nC3281_=_C3288( C3281 C3288 ) C3281_=_C3289( C3281 C3289 ) C3281_=_C3761( C3281 C3761 ) C3283_=_C3284( C3283 C3284 ) C3283_=_C3285( C3283 C3285 ) C3283_=_C3286( C3283 C3286 ) \nC3283_=_C3287( C3283 C3287 ) C3283_=_C3288( C3283 C3288 ) C3283_=_C3289( C3283 C3289 ) C3284_=_C3285( C3284 C3285 ) C3284_=_C3286( C3284 C3286 ) C3284_=_C3287( C3284 C3287 ) \nC3284_=_C3288( C3284 C3288 ) C3284_=_C3289( C3284 C3289 ) C3285_=_C3286( C3285 C3286 ) C3285_=_C3287( C3285 C3287 ) C3285_=_C3288( C3285 C3288 ) C3285_=_C3289( C3285 C3289 ) \nC3285_=_C3763( C3285 C3763 ) C3285_=_C3985( C3285 C3985 ) C3286_=_C3287( C3286 C3287 ) C3286_=_C3288( C3286 C3288 ) C3286_=_C3289( C3286 C3289 ) C3286_=_C3631( C3286 C3631 ) \nC3286_=_C3850( C3286 C3850 ) C3287_=_C3288( C3287 C3288 ) C3287_=_C3289( C3287 C3289 ) C3288_=_C3289( C3288 C3289 ) C3288_=_C3927( C3288 C3927 ) C3289_=_C3857( C3289 C3857 ) \nC3289_=_C4009( C3289 C4009 ) C3289_=_C4064( C3289 C4064 ) C3289_=_C4097( C3289 C4097 ) C3303_=_C3305( C3303 C3305 ) C3303_=_C3442( C3303 C3442 ) C3303_=_C3495( C3303 C3495 ) \nC3303_=_C3560( C3303 C3560 ) C3303_=_C3666( C3303 C3666 ) C3303_=_C3688( C3303 C3688 ) C3303_=_C3826( C3303 C3826 ) C3303_=_C3906( C3303 C3906 ) C3303_=_C3927( C3303 C3927 ) \nC3303_=_C3928( C3303 C3928 ) C3303_=_C3929( C3303 C3929 ) C3305_=_C3496( C3305 C3496 ) C3305_=_C3532( C3305 C3532 ) C3305_=_C3541( C3305 C3541 ) C3305_=_C3851( C3305 C3851 ) \nC3305_=_C3896( C3305 C3896 ) C3305_=_C3969( C3305 C3969 ) C3305_=_C3985( C3305 C3985 ) C3305_=_C4002( C3305 C4002 ) C3305_=_C4003( C3305 C4003 ) C3305_=_C4004( C3305 C4004 ) \nC3305_=_C4005( C3305 C4005 ) C3305_=_C4006( C3305 C4006 ) C3305_=_C4007( C3305 C4007 ) C3305_=_C4009( C3305 C4009 ) C3321_=_C3430( C3321 C3430 ) C3321_=_C3653( C3321 C3653 ) \nC3321_=_C3856( C3321 C3856 ) C3321_=_C3903( C3321 C3903 ) C3321_=_C3941( C3321 C3941 ) C3321_=_C4032( C3321 C4032 ) C3321_=_C4062( C3321 C4062 ) C3321_=_C4069( C3321 C4069 ) \nC3321_=_C4072( C3321 C4072 ) C3321_=_C4084( C3321 C4084 ) C3321_=_C4096( C3321 C4096 ) C3321_=_C4097( C3321 C4097 ) C3338_=_C3362( C3338 C3362 ) C3338_=_C3590( C3338 C3590 ) \nC3338_=_C3636( C3338 C3636 ) C3338_=_C3728( C3338 C3728 ) C3338_=_C3761( C3338 C3761 ) C3338_=_C3762( C3338 C3762 ) C3338_=_C3763( C3338 C3763 ) C3338_=_C3764( C3338 C3764 ) \nC3338_=_C3765( C3338 C3765 ) C3362_=_C3368( C3362 C3368 ) C3362_=_C3590( C3362 C3590 ) C3362_=_C3636( C3362 C3636 ) C3362_=_C3728( C3362 C3728 ) C3362_=_C3761( C3362 C3761 ) \nC3362_=_C3762( C3362 C3762 ) C3362_=_C3763( C3362 C3763 ) C3362_=_C3764( C3362 C3764 ) C3362_=_C3765( C3362 C3765 ) C3368_=_C3497( C3368 C3497 ) C3368_=_C3594( C3368 C3594 ) \nC3368_=_C3641( C3368 C3641 ) C3368_=_C3689( C3368 C3689 ) C3368_=_C3723( C3368 C3723 ) C3368_=_C3740( C3368 C3740 ) C3368_=_C3765( C3368 C3765 ) C3368_=_C3866( C3368 C3866 ) \nC3368_=_C3872( C3368 C3872 ) C3368_=_C3898( C3368 C3898 ) C3368_=_C4002( C3368 C4002 ) C3368_=_C4059( C3368 C4059 ) C3368_=_C4060( C3368 C4060 ) C3368_=_C4061( C3368 C4061 ) \nC3368_=_C4062( C3368 C4062 ) C3368_=_C4063( C3368 C4063 ) C3368_=_C4064( C3368 C4064 ) C3430_=_C3653( C3430 C3653 ) C3430_=_C3856( C3430 C3856 ) C3430_=_C3903( C3430 C3903 ) \nC3430_=_C3941( C3430 C3941 ) C3430_=_C4032( C3430 C4032 ) C3430_=_C4062( C3430 C4062 ) C3430_=_C4069( C3430 C4069 ) C3430_=_C4072( C3430 C4072 ) C3430_=_C4084( C3430 C4084 ) \nC3430_=_C4096( C3430 C4096 ) C3430_=_C4097( C3430 C4097 ) C3442_=_C3495( C3442 C3495 ) C3442_=_C3560( C3442 C3560 ) C3442_=_C3666( C3442 C3666 ) C3442_=_C3688( C3442 C3688 ) \nC3442_=_C3826( C3442 C3826 ) C3442_=_C3906( C3442 C3906 ) C3442_=_C3927( C3442 C3927 ) C3442_=_C3928( C3442 C3928 ) C3442_=_C3929( C3442 C3929 ) C3451_=_C3489( C3451 C3489 ) \nC3451_=_C3502( C3451 C3502 ) C3451_=_C3623( C3451 C3623 ) C3451_=_C3624( C3451 C3624 ) C3451_=_C3625( C3451 C3625 ) C3451_=_C3626( C3451 C3626 ) C3451_=_C3627( C3451 C3627 ) \nC3451_=_C3629( C3451 C3629 ) C3451_=_C3630( C3451 C3630 ) C3451_=_C3631( C3451 C3631 ) C3451_=_C3633( C3451 C3633 ) C3451_=_C3634( C3451 C3634 ) C3489_=_C3495( C3489 C3495 ) \nC3489_=_C3496( C3489 C3496 ) C3489_=_C3497( C3489 C3497 ) C3489_=_C3502( C3489 C3502 ) C3489_=_C3623( C3489 C3623 ) C3489_=_C3624( C3489 C3624 ) C3489_=_C3625( C3489 C3625 ) \nC3489_=_C3626( C3489 C3626 ) C3489_=_C3627( C3489 C3627 ) C3489_=_C3629( C3489 C3629 ) C3489_=_C3630( C3489 C3630 ) C3489_=_C3631( C3489 C3631 ) C3489_=_C3633( C3489 C3633 ) \nC3489_=_C3634( C3489 C3634 ) C3495_=_C3496( C3495 C3496 ) C3495_=_C3497( C3495 C3497 ) C3495_=_C3560( C3495 C3560 ) C3495_=_C3666( C3495 C3666 ) C3495_=_C3688( C3495 C3688 ) \nC3495_=_C3826( C3495 C3826 ) C3495_=_C3906( C3495 C3906 ) C3495_=_C3927( C3495 C3927 ) C3495_=_C3928( C3495 C3928 ) C3495_=_C3929( C3495 C3929 ) C3496_=_C3497( C3496 C3497 ) \nC3496_=_C3532( C3496 C3532 ) C3496_=_C3541( C3496 C3541 ) C3496_=_C3851( C3496 C3851 ) C3496_=_C3896( C3496 C3896 ) C3496_=_C3969( C3496 C3969 ) C3496_=_C3985( C3496 C3985 ) \nC3496_=_C4002( C3496 C4002 ) C3496_=_C4003( C3496 C4003 ) C3496_=_C4004( C3496 C4004 ) C3496_=_C4005( C3496 C4005 ) C3496_=_C4006( C3496 C4006 ) C3496_=_C4007( C3496 C4007 ) \nC3496_=_C4009( C3496 C4009 ) C3497_=_C3594( C3497 C3594 ) C3497_=_C3641( C3497 C3641 ) C3497_=_C3689( C3497 C3689 ) C3497_=_C3723(</w:t>
      </w:r>
    </w:p>
    <w:p>
      <w:pPr>
        <w:pStyle w:val="PreformattedText"/>
        <w:bidi w:val="0"/>
        <w:spacing w:before="0" w:after="0"/>
        <w:jc w:val="left"/>
        <w:rPr/>
      </w:pPr>
      <w:r>
        <w:rPr/>
        <w:t xml:space="preserve"> </w:t>
      </w:r>
      <w:r>
        <w:rPr/>
        <w:t>C3497 C3723 ) C3497_=_C3740( C3497 C3740 ) \nC3497_=_C3765( C3497 C3765 ) C3497_=_C3866( C3497 C3866 ) C3497_=_C3872( C3497 C3872 ) C3497_=_C3898( C3497 C3898 ) C3497_=_C4002( C3497 C4002 ) C3497_=_C4059( C3497 C4059 ) \nC3497_=_C4060( C3497 C4060 ) C3497_=_C4061( C3497 C4061 ) C3497_=_C4062( C3497 C4062 ) C3497_=_C4063( C3497 C4063 ) C3497_=_C4064( C3497 C4064 ) C3502_=_C3623( C3502 C3623 ) \nC3502_=_C3624( C3502 C3624 ) C3502_=_C3625( C3502 C3625 ) C3502_=_C3626( C3502 C3626 ) C3502_=_C3627( C3502 C3627 ) C3502_=_C3629( C3502 C3629 ) C3502_=_C3630( C3502 C3630 ) \nC3502_=_C3631( C3502 C3631 ) C3502_=_C3633( C3502 C3633 ) C3502_=_C3634( C3502 C3634 ) C3532_=_C3541( C3532 C3541 ) C3532_=_C3851( C3532 C3851 ) C3532_=_C3896( C3532 C3896 ) \nC3532_=_C3969( C3532 C3969 ) C3532_=_C3985( C3532 C3985 ) C3532_=_C4002( C3532 C4002 ) C3532_=_C4003( C3532 C4003 ) C3532_=_C4004( C3532 C4004 ) C3532_=_C4005( C3532 C4005 ) \nC3532_=_C4006( C3532 C4006 ) C3532_=_C4007( C3532 C4007 ) C3532_=_C4009( C3532 C4009 ) C3541_=_C3851( C3541 C3851 ) C3541_=_C3896( C3541 C3896 ) C3541_=_C3969( C3541 C3969 ) \nC3541_=_C3985( C3541 C3985 ) C3541_=_C4002( C3541 C4002 ) C3541_=_C4003( C3541 C4003 ) C3541_=_C4004( C3541 C4004 ) C3541_=_C4005( C3541 C4005 ) C3541_=_C4006( C3541 C4006 ) \nC3541_=_C4007( C3541 C4007 ) C3541_=_C4009( C3541 C4009 ) C3560_=_C3666( C3560 C3666 ) C3560_=_C3688( C3560 C3688 ) C3560_=_C3826( C3560 C3826 ) C3560_=_C3906( C3560 C3906 ) \nC3560_=_C3927( C3560 C3927 ) C3560_=_C3928( C3560 C3928 ) C3560_=_C3929( C3560 C3929 ) C3579_=_C3784( C3579 C3784 ) C3579_=_C3824( C3579 C3824 ) C3579_=_C3848( C3579 C3848 ) \nC3579_=_C3849( C3579 C3849 ) C3579_=_C3850( C3579 C3850 ) C3579_=_C3851( C3579 C3851 ) C3579_=_C3852( C3579 C3852 ) C3579_=_C3854( C3579 C3854 ) C3579_=_C3855( C3579 C3855 ) \nC3579_=_C3856( C3579 C3856 ) C3579_=_C3857( C3579 C3857 ) C3590_=_C3594( C3590 C3594 ) C3590_=_C3636( C3590 C3636 ) C3590_=_C3728( C3590 C3728 ) C3590_=_C3761( C3590 C3761 ) \nC3590_=_C3762( C3590 C3762 ) C3590_=_C3763( C3590 C3763 ) C3590_=_C3764( C3590 C3764 ) C3590_=_C3765( C3590 C3765 ) C3594_=_C3641( C3594 C3641 ) C3594_=_C3689( C3594 C3689 ) \nC3594_=_C3723( C3594 C3723 ) C3594_=_C3740( C3594 C3740 ) C3594_=_C3765( C3594 C3765 ) C3594_=_C3866( C3594 C3866 ) C3594_=_C3872( C3594 C3872 ) C3594_=_C3898( C3594 C3898 ) \nC3594_=_C4002( C3594 C4002 ) C3594_=_C4059( C3594 C4059 ) C3594_=_C4060( C3594 C4060 ) C3594_=_C4061( C3594 C4061 ) C3594_=_C4062( C3594 C4062 ) C3594_=_C4063( C3594 C4063 ) \nC3594_=_C4064( C3594 C4064 ) C3623_=_C3624( C3623 C3624 ) C3623_=_C3625( C3623 C3625 ) C3623_=_C3626( C3623 C3626 ) C3623_=_C3627( C3623 C3627 ) C3623_=_C3629( C3623 C3629 ) \nC3623_=_C3630( C3623 C3630 ) C3623_=_C3631( C3623 C3631 ) C3623_=_C3633( C3623 C3633 ) C3623_=_C3634( C3623 C3634 ) C3624_=_C3625( C3624 C3625 ) C3624_=_C3626( C3624 C3626 ) \nC3624_=_C3627( C3624 C3627 ) C3624_=_C3629( C3624 C3629 ) C3624_=_C3630( C3624 C3630 ) C3624_=_C3631( C3624 C3631 ) C3624_=_C3633( C3624 C3633 ) C3624_=_C3634( C3624 C3634 ) \nC3624_=_C3688( C3624 C3688 ) C3624_=_C3689( C3624 C3689 ) C3625_=_C3626( C3625 C3626 ) C3625_=_C3627( C3625 C3627 ) C3625_=_C3629( C3625 C3629 ) C3625_=_C3630( C3625 C3630 ) \nC3625_=_C3631( C3625 C3631 ) C3625_=_C3633( C3625 C3633 ) C3625_=_C3634( C3625 C3634 ) C3625_=_C3723( C3625 C3723 ) C3626_=_C3627( C3626 C3627 ) C3626_=_C3629( C3626 C3629 ) \nC3626_=_C3630( C3626 C3630 ) C3626_=_C3631( C3626 C3631 ) C3626_=_C3633( C3626 C3633 ) C3626_=_C3634( C3626 C3634 ) C3626_=_C3740( C3626 C3740 ) C3627_=_C3629( C3627 C3629 ) \nC3627_=_C3630( C3627 C3630 ) C3627_=_C3631( C3627 C3631 ) C3627_=_C3633( C3627 C3633 ) C3627_=_C3634( C3627 C3634 ) C3629_=_C3630( C3629 C3630 ) C3629_=_C3631( C3629 C3631 ) \nC3629_=_C3633( C3629 C3633 ) C3629_=_C3634( C3629 C3634 ) C3629_=_C3872( C3629 C3872 ) C3630_=_C3631( C3630 C3631 ) C3630_=_C3633( C3630 C3633 ) C3630_=_C3634( C3630 C3634 ) \nC3631_=_C3633( C3631 C3633 ) C3631_=_C3634( C3631 C3634 ) C3631_=_C3850( C3631 C3850 ) C3633_=_C3634( C3633 C3634 ) C3633_=_C3928( C3633 C3928 ) C3633_=_C4005( C3633 C4005 ) \nC3633_=_C4061( C3633 C4061 ) C3634_=_C4063( C3634 C4063 ) C3636_=_C3641( C3636 C3641 ) C3636_=_C3728( C3636 C3728 ) C3636_=_C3761( C3636 C3761 ) C3636_=_C3762( C3636 C3762 ) \nC3636_=_C3763( C3636 C3763 ) C3636_=_C3764( C3636 C3764 ) C3636_=_C3765( C3636 C3765 ) C3641_=_C3689( C3641 C3689 ) C3641_=_C3723( C3641 C3723 ) C3641_=_C3740( C3641 C3740 ) \nC3641_=_C3765( C3641 C3765 ) C3641_=_C3866( C3641 C3866 ) C3641_=_C3872( C3641 C3872 ) C3641_=_C3898( C3641 C3898 ) C3641_=_C4002( C3641 C4002 ) C3641_=_C4059( C3641 C4059 ) \nC3641_=_C4060( C3641 C4060 ) C3641_=_C4061( C3641 C4061 ) C3641_=_C4062( C3641 C4062 ) C3641_=_C4063( C3641 C4063 ) C3641_=_C4064( C3641 C4064 ) C3653_=_C3856( C3653 C3856 ) \nC3653_=_C3903( C3653 C3903 ) C3653_=_C3941( C3653 C3941 ) C3653_=_C4032( C3653 C4032 ) C3653_=_C4062( C3653 C4062 ) C3653_=_C4069( C3653 C4069 ) C3653_=_C4072( C3653 C4072 ) \nC3653_=_C4084( C3653 C4084 ) C3653_=_C4096( C3653 C4096 ) C3653_=_C4097( C3653 C4097 ) C3666_=_C3688( C3666 C3688 ) C3666_=_C3826( C3666 C3826 ) C3666_=_C3906( C3666 C3906 ) \nC3666_=_C3927( C3666 C3927 ) C3666_=_C3928( C3666 C3928 ) C3666_=_C3929( C3666 C3929 ) C3688_=_C3689( C3688 C3689 ) C3688_=_C3826( C3688 C3826 ) C3688_=_C3906( C3688 C3906 ) \nC3688_=_C3927( C3688 C3927 ) C3688_=_C3928( C3688 C3928 ) C3688_=_C3929( C3688 C3929 ) C3689_=_C3723( C3689 C3723 ) C3689_=_C3740( C3689 C3740 ) C3689_=_C3765( C3689 C3765 ) \nC3689_=_C3866( C3689 C3866 ) C3689_=_C3872( C3689 C3872 ) C3689_=_C3898( C3689 C3898 ) C3689_=_C4002( C3689 C4002 ) C3689_=_C4059( C3689 C4059 ) C3689_=_C4060( C3689 C4060 ) \nC3689_=_C4061( C3689 C4061 ) C3689_=_C4062( C3689 C4062 ) C3689_=_C4063( C3689 C4063 ) C3689_=_C4064( C3689 C4064 ) C3723_=_C3740( C3723 C3740 ) C3723_=_C3765( C3723 C3765 ) \nC3723_=_C3866( C3723 C3866 ) C3723_=_C3872( C3723 C3872 ) C3723_=_C3898( C3723 C3898 ) C3723_=_C4002( C3723 C4002 ) C3723_=_C4059( C3723 C4059 ) C3723_=_C4060( C3723 C4060 ) \nC3723_=_C4061( C3723 C4061 ) C3723_=_C4062( C3723 C4062 ) C3723_=_C4063( C3723 C4063 ) C3723_=_C4064( C3723 C4064 ) C3728_=_C3761( C3728 C3761 ) C3728_=_C3762( C3728 C3762 ) \nC3728_=_C3763( C3728 C3763 ) C3728_=_C3764( C3728 C3764 ) C3728_=_C3765( C3728 C3765 ) C3740_=_C3765( C3740 C3765 ) C3740_=_C3866( C3740 C3866 ) C3740_=_C3872( C3740 C3872 ) \nC3740_=_C3898( C3740 C3898 ) C3740_=_C4002( C3740 C4002 ) C3740_=_C4059( C3740 C4059 ) C3740_=_C4060( C3740 C4060 ) C3740_=_C4061( C3740 C4061 ) C3740_=_C4062( C3740 C4062 ) \nC3740_=_C4063( C3740 C4063 ) C3740_=_C4064( C3740 C4064 ) C3761_=_C3762( C3761 C3762 ) C3761_=_C3763( C3761 C3763 ) C3761_=_C3764( C3761 C3764 ) C3761_=_C3765( C3761 C3765 ) \nC3762_=_C3763( C3762 C3763 ) C3762_=_C3764( C3762 C3764 ) C3762_=_C3765( C3762 C3765 ) C3762_=_C3866( C3762 C3866 ) C3763_=_C3764( C3763 C3764 ) C3763_=_C3765( C3763 C3765 ) \nC3763_=_C3985( C3763 C3985 ) C3764_=_C3765( C3764 C3765 ) C3764_=_C4032( C3764 C4032 ) C3765_=_C3866( C3765 C3866 ) C3765_=_C3872( C3765 C3872 ) C3765_=_C3898( C3765 C3898 ) \nC3765_=_C4002( C3765 C4002 ) C3765_=_C4059( C3765 C4059 ) C3765_=_C4060( C3765 C4060 ) C3765_=_C4061( C3765 C4061 ) C3765_=_C4062( C3765 C4062 ) C3765_=_C4063( C3765 C4063 ) \nC3765_=_C4064( C3765 C4064 ) C3784_=_C3824( C3784 C3824 ) C3784_=_C3848( C3784 C3848 ) C3784_=_C3849( C3784 C3849 ) C3784_=_C3850( C3784 C3850 ) C3784_=_C3851( C3784 C3851 ) \nC3784_=_C3852( C3784 C3852 ) C3784_=_C3854( C3784 C3854 ) C3784_=_C3855( C3784 C3855 ) C3784_=_C3856( C3784 C3856 ) C3784_=_C3857( C3784 C3857 ) C3824_=_C3826( C3824 C3826 ) \nC3824_=_C3848( C3824 C3848 ) C3824_=_C3849( C3824 C3849 ) C3824_=_C3850( C3824 C3850 ) C3824_=_C3851( C3824 C3851 ) C3824_=_C3852( C3824 C3852 ) C3824_=_C3854( C3824 C3854 ) \nC3824_=_C3855( C3824 C3855 ) C3824_=_C3856( C3824 C3856 ) C3824_=_C3857( C3824 C3857 ) C3826_=_C3906( C3826 C3906 ) C3826_=_C3927( C3826 C3927 ) C3826_=_C3928( C3826 C3928 ) \nC3826_=_C3929( C3826 C3929 ) C3848_=_C3849( C3848 C3849 ) C3848_=_C3850( C3848 C3850 ) C3848_=_C3851( C3848 C3851 ) C3848_=_C3852( C3848 C3852 ) C3848_=_C3854( C3848 C3854 ) \nC3848_=_C3855( C3848 C3855 ) C3848_=_C3856( C3848 C3856 ) C3848_=_C3857( C3848 C3857 ) C3849_=_C3850( C3849 C3850 ) C3849_=_C3851( C3849 C3851 ) C3849_=_C3852( C3849 C3852 ) \nC3849_=_C3854( C3849 C3854 ) C3849_=_C3855( C3849 C3855 ) C3849_=_C3856( C3849 C3856 ) C3849_=_C3857( C3849 C3857 ) C3849_=_C3896( C3849 C3896 ) C3849_=_C3898( C3849 C3898 ) \nC3849_=_C3903( C3849 C3903 ) C3850_=_C3851( C3850 C3851 ) C3850_=_C3852( C3850 C3852 ) C3850_=_C3854( C3850 C3854 ) C3850_=_C3855( C3850 C3855 ) C3850_=_C3856( C3850 C3856 ) \nC3850_=_C3857( C3850 C3857 ) C3851_=_C3852( C3851 C3852 ) C3851_=_C3854( C3851 C3854 ) C3851_=_C3855( C3851 C3855 ) C3851_=_C3856( C3851 C3856 ) C3851_=_C3857( C3851 C3857 ) \nC3851_=_C3896( C3851 C3896 ) C3851_=_C3969( C3851 C3969 ) C3851_=_C3985( C3851 C3985 ) C3851_=_C4002( C3851 C4002 ) C3851_=_C4003( C3851 C4003 ) C3851_=_C4004( C3851 C4004 ) \nC3851_=_C4005( C3851 C4005 ) C3851_=_C4006( C3851 C4006 ) C3851_=_C4007( C3851 C4007 ) C3851_=_C4009( C3851 C4009 ) C3852_=_C3854( C3852 C3854 ) C3852_=_C3855( C3852 C3855 ) \nC3852_=_C3856( C3852 C3856 ) C3852_=_C3857( C3852 C3857 ) C3854_=_C3855( C3854 C3855 ) C3854_=_C3856( C3854 C3856 ) C3854_=_C3857( C3854 C3857 ) C3854_=_C4003( C3854 C4003 ) \nC3854_=_C4059( C3854 C4059 ) C3854_=_C4069( C3854 C4069 ) C3855_=_C3856( C3855 C3856 ) C3855_=_C3857( C3855 C3857 ) C3855_=_C4004( C3855 C4004 ) C3855_=_C4060( C3855 C4060 ) \nC3855_=_C4072( C3855 C4072 ) C3856_=_C3857( C3856 C3857 ) C3856_=_C3903( C3856 C3903 ) C3856_=_C3941( C3856 C3941 ) C3856_=_C4032( C3856 C4032 ) C3856_=_C4062( C3856 C4062 ) \nC3856_=_C4069( C3856 C4069 ) C3856_=_C4072( C3856 C4072 ) C3856_=_C4084( C3856 C4084 ) C3856_=_C4096( C3856 C4096 ) C3856_=_C4097( C3856 C4097 ) C3857_=_C4009( C3857 C4009 ) \nC3857_=_C4064(</w:t>
      </w:r>
    </w:p>
    <w:p>
      <w:pPr>
        <w:pStyle w:val="PreformattedText"/>
        <w:bidi w:val="0"/>
        <w:spacing w:before="0" w:after="0"/>
        <w:jc w:val="left"/>
        <w:rPr/>
      </w:pPr>
      <w:r>
        <w:rPr/>
        <w:t xml:space="preserve"> </w:t>
      </w:r>
      <w:r>
        <w:rPr/>
        <w:t>C3857 C4064 ) C3857_=_C4097( C3857 C4097 ) C3866_=_C3872( C3866 C3872 ) C3866_=_C3898( C3866 C3898 ) C3866_=_C4002( C3866 C4002 ) C3866_=_C4059( C3866 C4059 ) \nC3866_=_C4060( C3866 C4060 ) C3866_=_C4061( C3866 C4061 ) C3866_=_C4062( C3866 C4062 ) C3866_=_C4063( C3866 C4063 ) C3866_=_C4064( C3866 C4064 ) C3872_=_C3898( C3872 C3898 ) \nC3872_=_C4002( C3872 C4002 ) C3872_=_C4059( C3872 C4059 ) C3872_=_C4060( C3872 C4060 ) C3872_=_C4061( C3872 C4061 ) C3872_=_C4062( C3872 C4062 ) C3872_=_C4063( C3872 C4063 ) \nC3872_=_C4064( C3872 C4064 ) C3896_=_C3898( C3896 C3898 ) C3896_=_C3903( C3896 C3903 ) C3896_=_C3969( C3896 C3969 ) C3896_=_C3985( C3896 C3985 ) C3896_=_C4002( C3896 C4002 ) \nC3896_=_C4003( C3896 C4003 ) C3896_=_C4004( C3896 C4004 ) C3896_=_C4005( C3896 C4005 ) C3896_=_C4006( C3896 C4006 ) C3896_=_C4007( C3896 C4007 ) C3896_=_C4009( C3896 C4009 ) \nC3898_=_C3903( C3898 C3903 ) C3898_=_C4002( C3898 C4002 ) C3898_=_C4059( C3898 C4059 ) C3898_=_C4060( C3898 C4060 ) C3898_=_C4061( C3898 C4061 ) C3898_=_C4062( C3898 C4062 ) \nC3898_=_C4063( C3898 C4063 ) C3898_=_C4064( C3898 C4064 ) C3903_=_C3941( C3903 C3941 ) C3903_=_C4032( C3903 C4032 ) C3903_=_C4062( C3903 C4062 ) C3903_=_C4069( C3903 C4069 ) \nC3903_=_C4072( C3903 C4072 ) C3903_=_C4084( C3903 C4084 ) C3903_=_C4096( C3903 C4096 ) C3903_=_C4097( C3903 C4097 ) C3906_=_C3927( C3906 C3927 ) C3906_=_C3928( C3906 C3928 ) \nC3906_=_C3929( C3906 C3929 ) C3927_=_C3928( C3927 C3928 ) C3927_=_C3929( C3927 C3929 ) C3928_=_C3929( C3928 C3929 ) C3928_=_C4005( C3928 C4005 ) C3928_=_C4061( C3928 C4061 ) \nC3941_=_C4032( C3941 C4032 ) C3941_=_C4062( C3941 C4062 ) C3941_=_C4069( C3941 C4069 ) C3941_=_C4072( C3941 C4072 ) C3941_=_C4084( C3941 C4084 ) C3941_=_C4096( C3941 C4096 ) \nC3941_=_C4097( C3941 C4097 ) C3969_=_C3985( C3969 C3985 ) C3969_=_C4002( C3969 C4002 ) C3969_=_C4003( C3969 C4003 ) C3969_=_C4004( C3969 C4004 ) C3969_=_C4005( C3969 C4005 ) \nC3969_=_C4006( C3969 C4006 ) C3969_=_C4007( C3969 C4007 ) C3969_=_C4009( C3969 C4009 ) C3985_=_C4002( C3985 C4002 ) C3985_=_C4003( C3985 C4003 ) C3985_=_C4004( C3985 C4004 ) \nC3985_=_C4005( C3985 C4005 ) C3985_=_C4006( C3985 C4006 ) C3985_=_C4007( C3985 C4007 ) C3985_=_C4009( C3985 C4009 ) C4002_=_C4003( C4002 C4003 ) C4002_=_C4004( C4002 C4004 ) \nC4002_=_C4005( C4002 C4005 ) C4002_=_C4006( C4002 C4006 ) C4002_=_C4007( C4002 C4007 ) C4002_=_C4009( C4002 C4009 ) C4002_=_C4059( C4002 C4059 ) C4002_=_C4060( C4002 C4060 ) \nC4002_=_C4061( C4002 C4061 ) C4002_=_C4062( C4002 C4062 ) C4002_=_C4063( C4002 C4063 ) C4002_=_C4064( C4002 C4064 ) C4003_=_C4004( C4003 C4004 ) C4003_=_C4005( C4003 C4005 ) \nC4003_=_C4006( C4003 C4006 ) C4003_=_C4007( C4003 C4007 ) C4003_=_C4009( C4003 C4009 ) C4003_=_C4059( C4003 C4059 ) C4003_=_C4069( C4003 C4069 ) C4004_=_C4005( C4004 C4005 ) \nC4004_=_C4006( C4004 C4006 ) C4004_=_C4007( C4004 C4007 ) C4004_=_C4009( C4004 C4009 ) C4004_=_C4060( C4004 C4060 ) C4004_=_C4072( C4004 C4072 ) C4005_=_C4006( C4005 C4006 ) \nC4005_=_C4007( C4005 C4007 ) C4005_=_C4009( C4005 C4009 ) C4005_=_C4061( C4005 C4061 ) C4006_=_C4007( C4006 C4007 ) C4006_=_C4009( C4006 C4009 ) C4007_=_C4009( C4007 C4009 ) \nC4009_=_C4064( C4009 C4064 ) C4009_=_C4097( C4009 C4097 ) C4032_=_C4062( C4032 C4062 ) C4032_=_C4069( C4032 C4069 ) C4032_=_C4072( C4032 C4072 ) C4032_=_C4084( C4032 C4084 ) \nC4032_=_C4096( C4032 C4096 ) C4032_=_C4097( C4032 C4097 ) C4059_=_C4060( C4059 C4060 ) C4059_=_C4061( C4059 C4061 ) C4059_=_C4062( C4059 C4062 ) C4059_=_C4063( C4059 C4063 ) \nC4059_=_C4064( C4059 C4064 ) C4059_=_C4069( C4059 C4069 ) C4060_=_C4061( C4060 C4061 ) C4060_=_C4062( C4060 C4062 ) C4060_=_C4063( C4060 C4063 ) C4060_=_C4064( C4060 C4064 ) \nC4060_=_C4072( C4060 C4072 ) C4061_=_C4062( C4061 C4062 ) C4061_=_C4063( C4061 C4063 ) C4061_=_C4064( C4061 C4064 ) C4062_=_C4063( C4062 C4063 ) C4062_=_C4064( C4062 C4064 ) \nC4062_=_C4069( C4062 C4069 ) C4062_=_C4072( C4062 C4072 ) C4062_=_C4084( C4062 C4084 ) C4062_=_C4096( C4062 C4096 ) C4062_=_C4097( C4062 C4097 ) C4063_=_C4064( C4063 C4064 ) \nC4064_=_C4097( C4064 C4097 ) C4069_=_C4072( C4069 C4072 ) C4069_=_C4084( C4069 C4084 ) C4069_=_C4096( C4069 C4096 ) C4069_=_C4097( C4069 C4097 ) C4072_=_C4084( C4072 C4084 ) \nC4072_=_C4096( C4072 C4096 ) C4072_=_C4097( C4072 C4097 ) C4084_=_C4096( C4084 C4096 ) C4084_=_C4097( C4084 C4097 ) C4096_=_C4097( C4096 C4097 ) "];64-&gt;72[label="375: C10 C16 C18 C21 C40 \nC44 C82 C87 C97 C104 C121 \nC128 C195 C204 C255 C261 C267 \nC275 C336 C344 C360 C365 C399 \nC407 C408 C409 C410 C411 C412 \nC413 C414 C415 C416 C417 C418 \nC420 C421 C422 C423 C424 C426 \nC428 C430 C431 C432 C433 C434 \nC435 C436 C439 C441 C443 C444 \nC445 C446 C447 C448 C450 C451 \nC452 C453 C454 C455 C457 C458 \nC459 C460 C470 C543 C565 C566 \nC568 C569 C570 C571 C573 C574 \nC575 C577 C578 C579 C581 C582 \nC584 C585 C586 C587 C588 C589 \nC590 C591 C623 C636 C639 C641 \nC645 C660 C670 C685 C725 C741 \nC747 C748 C749 C750 C751 C752 \nC753 C754 C755 C756 C757 C758 \nC759 C760 C761 C762 C763 C764 \nC765 C766 C767 C768 C769 C770 \nC771 C772 C773 C774 C807 C833 \nC858 C863 C869 C871 C905 C913 \nC937 C962 C984 C1044 C1103 C1107 \nC1192 C1209 C1218 C1228 C1234 C1247 \nC1252 C1253 C1257 C1286 C1365 C1369 \nC1406 C1410 C1436 C1460 C1496 C1501 \nC1558 C1569 C1615 C1620 C1627 C1631 \nC1670 C1671 C1672 C1674 C1675 C1676 \nC1677 C1678 C1679 C1681 C1682 C1684 \nC1685 C1686 C1689 C1690 C1692 C1747 \nC1752 C1861 C1862 C1865 C1903 C1907 \nC1921 C1923 C2191 C2302 C2304 C2305 \nC2306 C2307 C2308 C2309 C2310 C2311 \nC2312 C2314 C2315 C2316 C2318 C2319 \nC2320 C2322 C2323 C2397 C2398 C2444 \nC2445 C2446 C2447 C2448 C2449 C2450 \nC2451 C2452 C2453 C2454 C2456 C2457 \nC2458 C2459 C2460 C2461 C2492 C2548 \nC2573 C2592 C2606 C2696 C2700 C2706 \nC2712 C2713 C2714 C2716 C2721 C2727 \nC2729 C2732 C2742 C2745 C2750 C2752 \nC2768 C2792 C2836 C2837 C2838 C2840 \nC2841 C2842 C2843 C2845 C2847 C2848 \nC2849 C2850 C2851 C2897 C2990 C3043 \nC3045 C3048 C3134 C3135 C3138 C3157 \nC3165 C3191 C3196 C3254 C3262 C3265 \nC3273 C3276 C3277 C3279 C3281 C3283 \nC3284 C3285 C3286 C3287 C3288 C3289 \nC3303 C3305 C3321 C3338 C3362 C3368 \nC3430 C3442 C3451 C3489 C3495 C3496 \nC3497 C3502 C3532 C3541 C3560 C3579 \nC3590 C3594 C3623 C3624 C3625 C3626 \nC3627 C3629 C3630 C3631 C3633 C3634 \nC3636 C3641 C3653 C3666 C3688 C3689 \nC3723 C3728 C3740 C3761 C3762 C3763 \nC3764 C3784 C3824 C3826 C3848 C3849 \nC3850 C3852 C3854 C3855 C3857 C3866 \nC3872 C3896 C3898 C3903 C3906 C3927 \nC3928 C3929 C3941 C3969 C3985 C4003 \nC4004 C4005 C4006 C4007 C4009 C4032 \nC4059 C4060 C4061 C4063 C4064 C4069 \nC4072 C4084 C4096 C4097 \n4660: C10_=_C16 ,C10_=_C18 ,C10_=_C21 ,C10_=_C97 ,C10_=_C195 ,\nC10_=_C267 ,C10_=_C336 ,C10_=_C439 ,C10_=_C441 ,C10_=_C443 ,C10_=_C444 ,\nC10_=_C445 ,C10_=_C446 ,C10_=_C447 ,C10_=_C448 ,C10_=_C450 ,C10_=_C451 ,\nC10_=_C452 ,C10_=_C453 ,C10_=_C454 ,C10_=_C455 ,C10_=_C457 ,C10_=_C458 ,\nC10_=_C459 ,C10_=_C460 ,C16_=_C18 ,C16_=_C21 ,C16_=_C40 ,C16_=_C82 ,\nC16_=_C121 ,C16_=_C255 ,C16_=_C360 ,C16_=_C1107 ,C16_=_C1365 ,C16_=_C1406 ,\nC16_=_C1501 ,C16_=_C1615 ,C16_=_C1752 ,C16_=_C3157 ,C16_=_C3191 ,C16_=_C3265 ,\nC16_=_C3338 ,C16_=_C3362 ,C16_=_C3590 ,C16_=_C3636 ,C16_=_C3728 ,C16_=_C3761 ,\nC16_=_C3762 ,C16_=_C3763 ,C16_=_C3764 ,C18_=_C21 ,C18_=_C104 ,C18_=_C204 ,\nC18_=_C275 ,C18_=_C344 ,C18_=_C741 ,C18_=_C869 ,C18_=_C1044 ,C18_=_C1569 ,\nC18_=_C1921 ,C18_=_C2397 ,C18_=_C2714 ,C18_=_C3303 ,C18_=_C3442 ,C18_=_C3495 ,\nC18_=_C3560 ,C18_=_C3666 ,C18_=_C3688 ,C18_=_C3826 ,C18_=_C3906 ,C18_=_C3927 ,\nC18_=_C3928 ,C18_=_C3929 ,C21_=_C44 ,C21_=_C87 ,C21_=_C128 ,C21_=_C261 ,\nC21_=_C365 ,C21_=_C645 ,C21_=_C1257 ,C21_=_C1436 ,C21_=_C1903 ,C21_=_C2606 ,\nC21_=_C2696 ,C21_=_C3273 ,C21_=_C3321 ,C21_=_C3430 ,C21_=_C3653 ,C21_=_C3903 ,\nC21_=_C3941 ,C21_=_C4032 ,C21_=_C4069 ,C21_=_C4072 ,C21_=_C4084 ,C21_=_C4096 ,\nC21_=_C4097 ,C40_=_C44 ,C40_=_C82 ,C40_=_C121 ,C40_=_C255 ,C40_=_C360 ,\nC40_=_C1107 ,C40_=_C1365 ,C40_=_C1406 ,C40_=_C1501 ,C40_=_C1615 ,C40_=_C1752 ,\nC40_=_C3157 ,C40_=_C3191 ,C40_=_C3265 ,C40_=_C3338 ,C40_=_C3362 ,C40_=_C3590 ,\nC40_=_C3636 ,C40_=_C3728 ,C40_=_C3761 ,C40_=_C3762 ,C40_=_C3763 ,C40_=_C3764 ,\nC44_=_C87 ,C44_=_C128 ,C44_=_C261 ,C44_=_C365 ,C44_=_C645 ,C44_=_C1257 ,\nC44_=_C1436 ,C44_=_C1903 ,C44_=_C2606 ,C44_=_C2696 ,C44_=_C3273 ,C44_=_C3321 ,\nC44_=_C3430 ,C44_=_C3653 ,C44_=_C3903 ,C44_=_C3941 ,C44_=_C4032 ,C44_=_C4069 ,\nC44_=_C4072 ,C44_=_C4084 ,C44_=_C4096 ,C44_=_C4097 ,C82_=_C87 ,C82_=_C121 ,\nC82_=_C255 ,C82_=_C360 ,C82_=_C1107 ,C82_=_C1365 ,C82_=_C1406 ,C82_=_C1501 ,\nC82_=_C1615 ,C82_=_C1752 ,C82_=_C3157 ,C82_=_C3191 ,C82_=_C3265 ,C82_=_C3338 ,\nC82_=_C3362 ,C82_=_C3590 ,C82_=_C3636 ,C82_=_C3728 ,C82_=_C3761 ,C82_=_C3762 ,\nC82_=_C3763 ,C82_=_C3764 ,C87_=_C128 ,C87_=_C261 ,C87_=_C365 ,C87_=_C645 ,\nC87_=_C1257 ,C87_=_C1436 ,C87_=_C1903 ,C87_=_C2606 ,C87_=_C2696 ,C87_=_C3273 ,\nC87_=_C3321 ,C87_=_C3430 ,C87_=_C3653 ,C87_=_C3903 ,C87_=_C3941 ,C87_=_C4032 ,\nC87_=_C4069 ,C87_=_C4072 ,C87_=_C4084 ,C87_=_C4096 ,C87_=_C4097 ,C97_=_C104 ,\nC97_=_C195 ,C97_=_C267 ,C97_=_C336 ,C97_=_C439 ,C97_=_C441 ,C97_=_C443 ,\nC97_=_C444 ,C97_=_C445 ,C97_=_C446 ,C97_=_C447 ,C97_=_C448 ,C97_=_C450 ,\nC97_=_C451 ,C97_=_C452 ,C97_=_C453 ,C97_=_C454 ,C97_=_C455 ,C97_=_C457 ,\nC97_=_C458 ,C97_=_C459 ,C97_=_C460 ,C104_=_C204 ,C104_=_C275 ,C104_=_C344 ,\nC104_=_C741 ,C104_=_C869 ,C104_=_C1044 ,C104_=_C1569 ,C104_=_C1921 ,C104_=_C2397 ,\nC104_=_C2714 ,C104_=_C3303 ,C104_=_C3442 ,C104_=_C3495 ,C104_=_C3560 ,C104_=_C3666 ,\nC104_=_C3688 ,C104_=_C3826 ,C104_=_C3906 ,C104_=_C3927 ,C104_=_C3928 ,C104_=_C3929 ,\nC121_=_C128 ,C121_=_C255 ,C121_=_C360 ,C121_=_C1107 ,C121_=_C1365 ,C121_=_C1406 ,\nC121_=_C1501 ,C121_=_C1615 ,C121_=_C1752 ,C121_=_C3157 ,C121_=_C3191 ,C121_=_C3265 ,\nC121_=_C3338 ,C121_=_C3362 ,C121_=_C3590 ,C121_=_C3636 ,C121_=_C3728 ,C121_=_C3761 ,\nC121_=_C3762 ,C121_=_C3763 ,C121_=_C3764 ,C128_=_C261 ,C128_=_C365 ,C128_=_C645 ,\nC128_=_C1257</w:t>
      </w:r>
    </w:p>
    <w:p>
      <w:pPr>
        <w:pStyle w:val="PreformattedText"/>
        <w:bidi w:val="0"/>
        <w:spacing w:before="0" w:after="0"/>
        <w:jc w:val="left"/>
        <w:rPr/>
      </w:pPr>
      <w:r>
        <w:rPr/>
        <w:t xml:space="preserve"> </w:t>
      </w:r>
      <w:r>
        <w:rPr/>
        <w:t>,C128_=_C1436 ,C128_=_C1903 ,C128_=_C2606 ,C128_=_C2696 ,C128_=_C3273 ,\nC128_=_C3321 ,C128_=_C3430 ,C128_=_C3653 ,C128_=_C3903 ,C128_=_C3941 ,C128_=_C4032 ,\nC128_=_C4069 ,C128_=_C4072 ,C128_=_C4084 ,C128_=_C4096 ,C128_=_C4097 ,C195_=_C204 ,\nC195_=_C267 ,C195_=_C336 ,C195_=_C439 ,C195_=_C441 ,C195_=_C443 ,C195_=_C444 ,\nC195_=_C445 ,C195_=_C446 ,C195_=_C447 ,C195_=_C448 ,C195_=_C450 ,C195_=_C451 ,\nC195_=_C452 ,C195_=_C453 ,C195_=_C454 ,C195_=_C455 ,C195_=_C457 ,C195_=_C458 ,\nC195_=_C459 ,C195_=_C460 ,C204_=_C275 ,C204_=_C344 ,C204_=_C741 ,C204_=_C869 ,\nC204_=_C1044 ,C204_=_C1569 ,C204_=_C1921 ,C204_=_C2397 ,C204_=_C2714 ,C204_=_C3303 ,\nC204_=_C3442 ,C204_=_C3495 ,C204_=_C3560 ,C204_=_C3666 ,C204_=_C3688 ,C204_=_C3826 ,\nC204_=_C3906 ,C204_=_C3927 ,C204_=_C3928 ,C204_=_C3929 ,C255_=_C261 ,C255_=_C360 ,\nC255_=_C1107 ,C255_=_C1365 ,C255_=_C1406 ,C255_=_C1501 ,C255_=_C1615 ,C255_=_C1752 ,\nC255_=_C3157 ,C255_=_C3191 ,C255_=_C3265 ,C255_=_C3338 ,C255_=_C3362 ,C255_=_C3590 ,\nC255_=_C3636 ,C255_=_C3728 ,C255_=_C3761 ,C255_=_C3762 ,C255_=_C3763 ,C255_=_C3764 ,\nC261_=_C365 ,C261_=_C645 ,C261_=_C1257 ,C261_=_C1436 ,C261_=_C1903 ,C261_=_C2606 ,\nC261_=_C2696 ,C261_=_C3273 ,C261_=_C3321 ,C261_=_C3430 ,C261_=_C3653 ,C261_=_C3903 ,\nC261_=_C3941 ,C261_=_C4032 ,C261_=_C4069 ,C261_=_C4072 ,C261_=_C4084 ,C261_=_C4096 ,\nC261_=_C4097 ,C267_=_C275 ,C267_=_C336 ,C267_=_C439 ,C267_=_C441 ,C267_=_C443 ,\nC267_=_C444 ,C267_=_C445 ,C267_=_C446 ,C267_=_C447 ,C267_=_C448 ,C267_=_C450 ,\nC267_=_C451 ,C267_=_C452 ,C267_=_C453 ,C267_=_C454 ,C267_=_C455 ,C267_=_C457 ,\nC267_=_C458 ,C267_=_C459 ,C267_=_C460 ,C275_=_C344 ,C275_=_C741 ,C275_=_C869 ,\nC275_=_C1044 ,C275_=_C1569 ,C275_=_C1921 ,C275_=_C2397 ,C275_=_C2714 ,C275_=_C3303 ,\nC275_=_C3442 ,C275_=_C3495 ,C275_=_C3560 ,C275_=_C3666 ,C275_=_C3688 ,C275_=_C3826 ,\nC275_=_C3906 ,C275_=_C3927 ,C275_=_C3928 ,C275_=_C3929 ,C336_=_C344 ,C336_=_C439 ,\nC336_=_C441 ,C336_=_C443 ,C336_=_C444 ,C336_=_C445 ,C336_=_C446 ,C336_=_C447 ,\nC336_=_C448 ,C336_=_C450 ,C336_=_C451 ,C336_=_C452 ,C336_=_C453 ,C336_=_C454 ,\nC336_=_C455 ,C336_=_C457 ,C336_=_C458 ,C336_=_C459 ,C336_=_C460 ,C344_=_C741 ,\nC344_=_C869 ,C344_=_C1044 ,C344_=_C1569 ,C344_=_C1921 ,C344_=_C2397 ,C344_=_C2714 ,\nC344_=_C3303 ,C344_=_C3442 ,C344_=_C3495 ,C344_=_C3560 ,C344_=_C3666 ,C344_=_C3688 ,\nC344_=_C3826 ,C344_=_C3906 ,C344_=_C3927 ,C344_=_C3928 ,C344_=_C3929 ,C360_=_C365 ,\nC360_=_C1107 ,C360_=_C1365 ,C360_=_C1406 ,C360_=_C1501 ,C360_=_C1615 ,C360_=_C1752 ,\nC360_=_C3157 ,C360_=_C3191 ,C360_=_C3265 ,C360_=_C3338 ,C360_=_C3362 ,C360_=_C3590 ,\nC360_=_C3636 ,C360_=_C3728 ,C360_=_C3761 ,C360_=_C3762 ,C360_=_C3763 ,C360_=_C3764 ,\nC365_=_C645 ,C365_=_C1257 ,C365_=_C1436 ,C365_=_C1903 ,C365_=_C2606 ,C365_=_C2696 ,\nC365_=_C3273 ,C365_=_C3321 ,C365_=_C3430 ,C365_=_C3653 ,C365_=_C3903 ,C365_=_C3941 ,\nC365_=_C4032 ,C365_=_C4069 ,C365_=_C4072 ,C365_=_C4084 ,C365_=_C4096 ,C365_=_C4097 ,\nC399_=_C636 ,C399_=_C1247 ,C399_=_C2191 ,C399_=_C2492 ,C399_=_C2548 ,C399_=_C2713 ,\nC399_=_C2732 ,C399_=_C2752 ,C399_=_C2990 ,C399_=_C3048 ,C399_=_C3138 ,C399_=_C3579 ,\nC399_=_C3784 ,C399_=_C3824 ,C399_=_C3848 ,C399_=_C3849 ,C399_=_C3850 ,C399_=_C3852 ,\nC399_=_C3854 ,C399_=_C3855 ,C399_=_C3857 ,C407_=_C408 ,C407_=_C409 ,C407_=_C410 ,\nC407_=_C411 ,C407_=_C412 ,C407_=_C413 ,C407_=_C414 ,C407_=_C415 ,C407_=_C416 ,\nC407_=_C417 ,C407_=_C418 ,C407_=_C420 ,C407_=_C421 ,C407_=_C422 ,C407_=_C423 ,\nC407_=_C424 ,C407_=_C426 ,C407_=_C428 ,C407_=_C430 ,C407_=_C431 ,C407_=_C432 ,\nC407_=_C433 ,C407_=_C434 ,C407_=_C435 ,C407_=_C436 ,C407_=_C858 ,C407_=_C863 ,\nC407_=_C869 ,C407_=_C871 ,C408_=_C409 ,C408_=_C410 ,C408_=_C411 ,C408_=_C412 ,\nC408_=_C413 ,C408_=_C414 ,C408_=_C415 ,C408_=_C416 ,C408_=_C417 ,C408_=_C418 ,\nC408_=_C420 ,C408_=_C421 ,C408_=_C422 ,C408_=_C423 ,C408_=_C424 ,C408_=_C426 ,\nC408_=_C428 ,C408_=_C430 ,C408_=_C431 ,C408_=_C432 ,C408_=_C433 ,C408_=_C434 ,\nC408_=_C435 ,C408_=_C436 ,C408_=_C962 ,C409_=_C410 ,C409_=_C411 ,C409_=_C412 ,\nC409_=_C413 ,C409_=_C414 ,C409_=_C415 ,C409_=_C416 ,C409_=_C417 ,C409_=_C418 ,\nC409_=_C420 ,C409_=_C421 ,C409_=_C422 ,C409_=_C423 ,C409_=_C424 ,C409_=_C426 ,\nC409_=_C428 ,C409_=_C430 ,C409_=_C431 ,C409_=_C432 ,C409_=_C433 ,C409_=_C434 ,\nC409_=_C435 ,C409_=_C436 ,C410_=_C411 ,C410_=_C412 ,C410_=_C413 ,C410_=_C414 ,\nC410_=_C415 ,C410_=_C416 ,C410_=_C417 ,C410_=_C418 ,C410_=_C420 ,C410_=_C421 ,\nC410_=_C422 ,C410_=_C423 ,C410_=_C424 ,C410_=_C426 ,C410_=_C428 ,C410_=_C430 ,\nC410_=_C431 ,C410_=_C432 ,C410_=_C433 ,C410_=_C434 ,C410_=_C435 ,C410_=_C436 ,\nC411_=_C412 ,C411_=_C413 ,C411_=_C414 ,C411_=_C415 ,C411_=_C416 ,C411_=_C417 ,\nC411_=_C418 ,C411_=_C420 ,C411_=_C421 ,C411_=_C422 ,C411_=_C423 ,C411_=_C424 ,\nC411_=_C426 ,C411_=_C428 ,C411_=_C430 ,C411_=_C431 ,C411_=_C432 ,C411_=_C433 ,\nC411_=_C434 ,C411_=_C435 ,C411_=_C436 ,C411_=_C1615 ,C411_=_C1620 ,C412_=_C413 ,\nC412_=_C414 ,C412_=_C415 ,C412_=_C416 ,C412_=_C417 ,C412_=_C418 ,C412_=_C420 ,\nC412_=_C421 ,C412_=_C422 ,C412_=_C423 ,C412_=_C424 ,C412_=_C426 ,C412_=_C428 ,\nC412_=_C430 ,C412_=_C431 ,C412_=_C432 ,C412_=_C433 ,C412_=_C434 ,C412_=_C435 ,\nC412_=_C436 ,C412_=_C1627 ,C412_=_C1631 ,C413_=_C414 ,C413_=_C415 ,C413_=_C416 ,\nC413_=_C417 ,C413_=_C418 ,C413_=_C420 ,C413_=_C421 ,C413_=_C422 ,C413_=_C423 ,\nC413_=_C424 ,C413_=_C426 ,C413_=_C428 ,C413_=_C430 ,C413_=_C431 ,C413_=_C432 ,\nC413_=_C433 ,C413_=_C434 ,C413_=_C435 ,C413_=_C436 ,C414_=_C415 ,C414_=_C416 ,\nC414_=_C417 ,C414_=_C418 ,C414_=_C420 ,C414_=_C421 ,C414_=_C422 ,C414_=_C423 ,\nC414_=_C424 ,C414_=_C426 ,C414_=_C428 ,C414_=_C430 ,C414_=_C431 ,C414_=_C432 ,\nC414_=_C433 ,C414_=_C434 ,C414_=_C435 ,C414_=_C436 ,C415_=_C416 ,C415_=_C417 ,\nC415_=_C418 ,C415_=_C420 ,C415_=_C421 ,C415_=_C422 ,C415_=_C423 ,C415_=_C424 ,\nC415_=_C426 ,C415_=_C428 ,C415_=_C430 ,C415_=_C431 ,C415_=_C432 ,C415_=_C433 ,\nC415_=_C434 ,C415_=_C435 ,C415_=_C436 ,C416_=_C417 ,C416_=_C418 ,C416_=_C420 ,\nC416_=_C421 ,C416_=_C422 ,C416_=_C423 ,C416_=_C424 ,C416_=_C426 ,C416_=_C428 ,\nC416_=_C430 ,C416_=_C431 ,C416_=_C432 ,C416_=_C433 ,C416_=_C434 ,C416_=_C435 ,\nC416_=_C436 ,C416_=_C2304 ,C416_=_C2700 ,C416_=_C2706 ,C416_=_C2712 ,C416_=_C2713 ,\nC416_=_C2714 ,C416_=_C2716 ,C417_=_C418 ,C417_=_C420 ,C417_=_C421 ,C417_=_C422 ,\nC417_=_C423 ,C417_=_C424 ,C417_=_C426 ,C417_=_C428 ,C417_=_C430 ,C417_=_C431 ,\nC417_=_C432 ,C417_=_C433 ,C417_=_C434 ,C417_=_C435 ,C417_=_C436 ,C417_=_C752 ,\nC417_=_C2721 ,C417_=_C2727 ,C417_=_C2729 ,C417_=_C2732 ,C418_=_C420 ,C418_=_C421 ,\nC418_=_C422 ,C418_=_C423 ,C418_=_C424 ,C418_=_C426 ,C418_=_C428 ,C418_=_C430 ,\nC418_=_C431 ,C418_=_C432 ,C418_=_C433 ,C418_=_C434 ,C418_=_C435 ,C418_=_C436 ,\nC418_=_C2742 ,C418_=_C2745 ,C418_=_C2750 ,C418_=_C2752 ,C420_=_C421 ,C420_=_C422 ,\nC420_=_C423 ,C420_=_C424 ,C420_=_C426 ,C420_=_C428 ,C420_=_C430 ,C420_=_C431 ,\nC420_=_C432 ,C420_=_C433 ,C420_=_C434 ,C420_=_C435 ,C420_=_C436 ,C421_=_C422 ,\nC421_=_C423 ,C421_=_C424 ,C421_=_C426 ,C421_=_C428 ,C421_=_C430 ,C421_=_C431 ,\nC421_=_C432 ,C421_=_C433 ,C421_=_C434 ,C421_=_C435 ,C421_=_C436 ,C421_=_C1674 ,\nC422_=_C423 ,C422_=_C424 ,C422_=_C426 ,C422_=_C428 ,C422_=_C430 ,C422_=_C431 ,\nC422_=_C432 ,C422_=_C433 ,C422_=_C434 ,C422_=_C435 ,C422_=_C436 ,C422_=_C2836 ,\nC422_=_C3043 ,C422_=_C3045 ,C422_=_C3048 ,C423_=_C424 ,C423_=_C426 ,C423_=_C428 ,\nC423_=_C430 ,C423_=_C431 ,C423_=_C432 ,C423_=_C433 ,C423_=_C434 ,C423_=_C435 ,\nC423_=_C436 ,C423_=_C753 ,C424_=_C426 ,C424_=_C428 ,C424_=_C430 ,C424_=_C431 ,\nC424_=_C432 ,C424_=_C433 ,C424_=_C434 ,C424_=_C435 ,C424_=_C436 ,C424_=_C2837 ,\nC424_=_C3134 ,C424_=_C3135 ,C424_=_C3138 ,C426_=_C428 ,C426_=_C430 ,C426_=_C431 ,\nC426_=_C432 ,C426_=_C433 ,C426_=_C434 ,C426_=_C435 ,C426_=_C436 ,C426_=_C2448 ,\nC426_=_C2843 ,C426_=_C3442 ,C428_=_C430 ,C428_=_C431 ,C428_=_C432 ,C428_=_C433 ,\nC428_=_C434 ,C428_=_C435 ,C428_=_C436 ,C428_=_C453 ,C428_=_C762 ,C430_=_C431 ,\nC430_=_C432 ,C430_=_C433 ,C430_=_C434 ,C430_=_C435 ,C430_=_C436 ,C430_=_C3284 ,\nC431_=_C432 ,C431_=_C433 ,C431_=_C434 ,C431_=_C435 ,C431_=_C436 ,C431_=_C2849 ,\nC431_=_C3286 ,C431_=_C3631 ,C431_=_C3850 ,C432_=_C433 ,C432_=_C434 ,C432_=_C435 ,\nC432_=_C436 ,C433_=_C434 ,C433_=_C435 ,C433_=_C436 ,C433_=_C2323 ,C433_=_C3633 ,\nC433_=_C3928 ,C433_=_C4005 ,C433_=_C4061 ,C434_=_C435 ,C434_=_C436 ,C435_=_C436 ,\nC435_=_C2461 ,C435_=_C3929 ,C436_=_C460 ,C436_=_C774 ,C439_=_C441 ,C439_=_C443 ,\nC439_=_C444 ,C439_=_C445 ,C439_=_C446 ,C439_=_C447 ,C439_=_C448 ,C439_=_C450 ,\nC439_=_C451 ,C439_=_C452 ,C439_=_C453 ,C439_=_C454 ,C439_=_C455 ,C439_=_C457 ,\nC439_=_C458 ,C439_=_C459 ,C439_=_C460 ,C439_=_C1044 ,C441_=_C443 ,C441_=_C444 ,\nC441_=_C445 ,C441_=_C446 ,C441_=_C447 ,C441_=_C448 ,C441_=_C450 ,C441_=_C451 ,\nC441_=_C452 ,C441_=_C453 ,C441_=_C454 ,C441_=_C455 ,C441_=_C457 ,C441_=_C458 ,\nC441_=_C459 ,C441_=_C460 ,C441_=_C750 ,C443_=_C444 ,C443_=_C445 ,C443_=_C446 ,\nC443_=_C447 ,C443_=_C448 ,C443_=_C450 ,C443_=_C451 ,C443_=_C452 ,C443_=_C453 ,\nC443_=_C454 ,C443_=_C455 ,C443_=_C457 ,C443_=_C458 ,C443_=_C459 ,C443_=_C460 ,\nC443_=_C755 ,C444_=_C445 ,C444_=_C446 ,C444_=_C447 ,C444_=_C448 ,C444_=_C450 ,\nC444_=_C451 ,C444_=_C452 ,C444_=_C453 ,C444_=_C454 ,C444_=_C455 ,C444_=_C457 ,\nC444_=_C458 ,C444_=_C459 ,C444_=_C460 ,C444_=_C756 ,C445_=_C446 ,C445_=_C447 ,\nC445_=_C448 ,C445_=_C450 ,C445_=_C451 ,C445_=_C452 ,C445_=_C453 ,C445_=_C454 ,\nC445_=_C455 ,C445_=_C457 ,C445_=_C458 ,C445_=_C459 ,C445_=_C460 ,C445_=_C575 ,\nC445_=_C1676 ,C445_=_C2307 ,C445_=_C3254 ,C446_=_C447 ,C446_=_C448 ,C446_=_C450 ,\nC446_=_C451 ,C446_=_C452 ,C446_=_C453 ,C446_=_C454 ,C446_=_C455 ,C446_=_C457 ,\nC446_=_C458 ,C446_=_C459 ,C446_=_C460 ,C446_=_C578 ,C446_=_C1678 ,C446_=_C2310 ,\nC446_=_C3451 ,C447_=_C448 ,C447_=_C450 ,C447_=_C451 ,C447_=_C452 ,C447_=_C453 ,\nC447_=_C454 ,C447_=_C455 ,C447_=_C457 ,C447_=_C458 ,C447_=_C459 ,C447_=_C460 ,\nC447_=_C579 ,C447_=_C1679 ,C447_=_C2312 ,C447_=_C3502 ,C448_=_C450 ,C448_=_C451 ,\nC448_=_C452 ,C448_=_C453</w:t>
      </w:r>
    </w:p>
    <w:p>
      <w:pPr>
        <w:pStyle w:val="PreformattedText"/>
        <w:bidi w:val="0"/>
        <w:spacing w:before="0" w:after="0"/>
        <w:jc w:val="left"/>
        <w:rPr/>
      </w:pPr>
      <w:r>
        <w:rPr/>
        <w:t xml:space="preserve"> </w:t>
      </w:r>
      <w:r>
        <w:rPr/>
        <w:t>,C448_=_C454 ,C448_=_C455 ,C448_=_C457 ,C448_=_C458 ,\nC448_=_C459 ,C448_=_C460 ,C448_=_C3560 ,C450_=_C451 ,C450_=_C452 ,C450_=_C453 ,\nC450_=_C454 ,C450_=_C455 ,C450_=_C457 ,C450_=_C458 ,C450_=_C459 ,C450_=_C460 ,\nC450_=_C581 ,C450_=_C1681 ,C450_=_C2314 ,C450_=_C3623 ,C451_=_C452 ,C451_=_C453 ,\nC451_=_C454 ,C451_=_C455 ,C451_=_C457 ,C451_=_C458 ,C451_=_C459 ,C451_=_C460 ,\nC451_=_C584 ,C451_=_C1682 ,C451_=_C2316 ,C451_=_C3627 ,C452_=_C453 ,C452_=_C454 ,\nC452_=_C455 ,C452_=_C457 ,C452_=_C458 ,C452_=_C459 ,C452_=_C460 ,C452_=_C761 ,\nC453_=_C454 ,C453_=_C455 ,C453_=_C457 ,C453_=_C458 ,C453_=_C459 ,C453_=_C460 ,\nC453_=_C762 ,C454_=_C455 ,C454_=_C457 ,C454_=_C458 ,C454_=_C459 ,C454_=_C460 ,\nC454_=_C767 ,C454_=_C1684 ,C454_=_C3849 ,C454_=_C3896 ,C454_=_C3898 ,C454_=_C3903 ,\nC455_=_C457 ,C455_=_C458 ,C455_=_C459 ,C455_=_C460 ,C455_=_C3906 ,C457_=_C458 ,\nC457_=_C459 ,C457_=_C460 ,C457_=_C588 ,C457_=_C1686 ,C457_=_C2319 ,C457_=_C3630 ,\nC458_=_C459 ,C458_=_C460 ,C458_=_C769 ,C459_=_C460 ,C459_=_C772 ,C460_=_C774 ,\nC470_=_C685 ,C470_=_C807 ,C470_=_C833 ,C470_=_C913 ,C470_=_C1192 ,C470_=_C1865 ,\nC470_=_C2573 ,C470_=_C2592 ,C470_=_C2700 ,C470_=_C2721 ,C470_=_C2742 ,C470_=_C2836 ,\nC470_=_C2837 ,C470_=_C2838 ,C470_=_C2840 ,C470_=_C2841 ,C470_=_C2842 ,C470_=_C2843 ,\nC470_=_C2845 ,C470_=_C2847 ,C470_=_C2848 ,C470_=_C2849 ,C470_=_C2850 ,C470_=_C2851 ,\nC543_=_C747 ,C543_=_C748 ,C543_=_C749 ,C543_=_C750 ,C543_=_C751 ,C543_=_C752 ,\nC543_=_C753 ,C543_=_C754 ,C543_=_C755 ,C543_=_C756 ,C543_=_C757 ,C543_=_C758 ,\nC543_=_C759 ,C543_=_C760 ,C543_=_C761 ,C543_=_C762 ,C543_=_C763 ,C543_=_C764 ,\nC543_=_C765 ,C543_=_C766 ,C543_=_C767 ,C543_=_C768 ,C543_=_C769 ,C543_=_C770 ,\nC543_=_C771 ,C543_=_C772 ,C543_=_C773 ,C543_=_C774 ,C565_=_C566 ,C565_=_C568 ,\nC565_=_C569 ,C565_=_C570 ,C565_=_C571 ,C565_=_C573 ,C565_=_C574 ,C565_=_C575 ,\nC565_=_C577 ,C565_=_C578 ,C565_=_C579 ,C565_=_C581 ,C565_=_C582 ,C565_=_C584 ,\nC565_=_C585 ,C565_=_C586 ,C565_=_C587 ,C565_=_C588 ,C565_=_C589 ,C565_=_C590 ,\nC565_=_C591 ,C565_=_C747 ,C565_=_C1103 ,C565_=_C1107 ,C566_=_C568 ,C566_=_C569 ,\nC566_=_C570 ,C566_=_C571 ,C566_=_C573 ,C566_=_C574 ,C566_=_C575 ,C566_=_C577 ,\nC566_=_C578 ,C566_=_C579 ,C566_=_C581 ,C566_=_C582 ,C566_=_C584 ,C566_=_C585 ,\nC566_=_C586 ,C566_=_C587 ,C566_=_C588 ,C566_=_C589 ,C566_=_C590 ,C566_=_C591 ,\nC566_=_C1496 ,C566_=_C1501 ,C568_=_C569 ,C568_=_C570 ,C568_=_C571 ,C568_=_C573 ,\nC568_=_C574 ,C568_=_C575 ,C568_=_C577 ,C568_=_C578 ,C568_=_C579 ,C568_=_C581 ,\nC568_=_C582 ,C568_=_C584 ,C568_=_C585 ,C568_=_C586 ,C568_=_C587 ,C568_=_C588 ,\nC568_=_C589 ,C568_=_C590 ,C568_=_C591 ,C568_=_C1747 ,C568_=_C1752 ,C569_=_C570 ,\nC569_=_C571 ,C569_=_C573 ,C569_=_C574 ,C569_=_C575 ,C569_=_C577 ,C569_=_C578 ,\nC569_=_C579 ,C569_=_C581 ,C569_=_C582 ,C569_=_C584 ,C569_=_C585 ,C569_=_C586 ,\nC569_=_C587 ,C569_=_C588 ,C569_=_C589 ,C569_=_C590 ,C569_=_C591 ,C570_=_C571 ,\nC570_=_C573 ,C570_=_C574 ,C570_=_C575 ,C570_=_C577 ,C570_=_C578 ,C570_=_C579 ,\nC570_=_C581 ,C570_=_C582 ,C570_=_C584 ,C570_=_C585 ,C570_=_C586 ,C570_=_C587 ,\nC570_=_C588 ,C570_=_C589 ,C570_=_C590 ,C570_=_C591 ,C570_=_C751 ,C570_=_C1671 ,\nC571_=_C573 ,C571_=_C574 ,C571_=_C575 ,C571_=_C577 ,C571_=_C578 ,C571_=_C579 ,\nC571_=_C581 ,C571_=_C582 ,C571_=_C584 ,C571_=_C585 ,C571_=_C586 ,C571_=_C587 ,\nC571_=_C588 ,C571_=_C589 ,C571_=_C590 ,C571_=_C591 ,C573_=_C574 ,C573_=_C575 ,\nC573_=_C577 ,C573_=_C578 ,C573_=_C579 ,C573_=_C581 ,C573_=_C582 ,C573_=_C584 ,\nC573_=_C585 ,C573_=_C586 ,C573_=_C587 ,C573_=_C588 ,C573_=_C589 ,C573_=_C590 ,\nC573_=_C591 ,C574_=_C575 ,C574_=_C577 ,C574_=_C578 ,C574_=_C579 ,C574_=_C581 ,\nC574_=_C582 ,C574_=_C584 ,C574_=_C585 ,C574_=_C586 ,C574_=_C587 ,C574_=_C588 ,\nC574_=_C589 ,C574_=_C590 ,C574_=_C591 ,C575_=_C577 ,C575_=_C578 ,C575_=_C579 ,\nC575_=_C581 ,C575_=_C582 ,C575_=_C584 ,C575_=_C585 ,C575_=_C586 ,C575_=_C587 ,\nC575_=_C588 ,C575_=_C589 ,C575_=_C590 ,C575_=_C591 ,C575_=_C1676 ,C575_=_C2307 ,\nC575_=_C3254 ,C577_=_C578 ,C577_=_C579 ,C577_=_C581 ,C577_=_C582 ,C577_=_C584 ,\nC577_=_C585 ,C577_=_C586 ,C577_=_C587 ,C577_=_C588 ,C577_=_C589 ,C577_=_C590 ,\nC577_=_C591 ,C577_=_C1677 ,C577_=_C3276 ,C577_=_C3338 ,C578_=_C579 ,C578_=_C581 ,\nC578_=_C582 ,C578_=_C584 ,C578_=_C585 ,C578_=_C586 ,C578_=_C587 ,C578_=_C588 ,\nC578_=_C589 ,C578_=_C590 ,C578_=_C591 ,C578_=_C1678 ,C578_=_C2310 ,C578_=_C3451 ,\nC579_=_C581 ,C579_=_C582 ,C579_=_C584 ,C579_=_C585 ,C579_=_C586 ,C579_=_C587 ,\nC579_=_C588 ,C579_=_C589 ,C579_=_C590 ,C579_=_C591 ,C579_=_C1679 ,C579_=_C2312 ,\nC579_=_C3502 ,C581_=_C582 ,C581_=_C584 ,C581_=_C585 ,C581_=_C586 ,C581_=_C587 ,\nC581_=_C588 ,C581_=_C589 ,C581_=_C590 ,C581_=_C591 ,C581_=_C1681 ,C581_=_C2314 ,\nC581_=_C3623 ,C582_=_C584 ,C582_=_C585 ,C582_=_C586 ,C582_=_C587 ,C582_=_C588 ,\nC582_=_C589 ,C582_=_C590 ,C582_=_C591 ,C582_=_C3279 ,C582_=_C3728 ,C584_=_C585 ,\nC584_=_C586 ,C584_=_C587 ,C584_=_C588 ,C584_=_C589 ,C584_=_C590 ,C584_=_C591 ,\nC584_=_C1682 ,C584_=_C2316 ,C584_=_C3627 ,C585_=_C586 ,C585_=_C587 ,C585_=_C588 ,\nC585_=_C589 ,C585_=_C590 ,C585_=_C591 ,C585_=_C3281 ,C585_=_C3761 ,C586_=_C587 ,\nC586_=_C588 ,C586_=_C589 ,C586_=_C590 ,C586_=_C591 ,C586_=_C2453 ,C586_=_C3824 ,\nC586_=_C3826 ,C587_=_C588 ,C587_=_C589 ,C587_=_C590 ,C587_=_C591 ,C588_=_C589 ,\nC588_=_C590 ,C588_=_C591 ,C588_=_C1686 ,C588_=_C2319 ,C588_=_C3630 ,C589_=_C590 ,\nC589_=_C591 ,C589_=_C2320 ,C589_=_C2457 ,C589_=_C3285 ,C589_=_C3763 ,C589_=_C3985 ,\nC590_=_C591 ,C623_=_C636 ,C623_=_C639 ,C623_=_C641 ,C623_=_C645 ,C623_=_C905 ,\nC623_=_C1209 ,C623_=_C1234 ,C623_=_C1670 ,C623_=_C1671 ,C623_=_C1672 ,C623_=_C1674 ,\nC623_=_C1675 ,C623_=_C1676 ,C623_=_C1677 ,C623_=_C1678 ,C623_=_C1679 ,C623_=_C1681 ,\nC623_=_C1682 ,C623_=_C1684 ,C623_=_C1685 ,C623_=_C1686 ,C623_=_C1689 ,C623_=_C1690 ,\nC623_=_C1692 ,C636_=_C639 ,C636_=_C641 ,C636_=_C645 ,C636_=_C1247 ,C636_=_C2191 ,\nC636_=_C2492 ,C636_=_C2548 ,C636_=_C2713 ,C636_=_C2732 ,C636_=_C2752 ,C636_=_C2990 ,\nC636_=_C3048 ,C636_=_C3138 ,C636_=_C3579 ,C636_=_C3784 ,C636_=_C3824 ,C636_=_C3848 ,\nC636_=_C3849 ,C636_=_C3850 ,C636_=_C3852 ,C636_=_C3854 ,C636_=_C3855 ,C636_=_C3857 ,\nC639_=_C641 ,C639_=_C645 ,C639_=_C871 ,C639_=_C1252 ,C639_=_C1460 ,C639_=_C1923 ,\nC639_=_C2398 ,C639_=_C2716 ,C639_=_C2768 ,C639_=_C2897 ,C639_=_C3305 ,C639_=_C3496 ,\nC639_=_C3532 ,C639_=_C3541 ,C639_=_C3896 ,C639_=_C3969 ,C639_=_C3985 ,C639_=_C4003 ,\nC639_=_C4004 ,C639_=_C4005 ,C639_=_C4006 ,C639_=_C4007 ,C639_=_C4009 ,C641_=_C645 ,\nC641_=_C670 ,C641_=_C1228 ,C641_=_C1253 ,C641_=_C1369 ,C641_=_C1410 ,C641_=_C1620 ,\nC641_=_C3165 ,C641_=_C3196 ,C641_=_C3368 ,C641_=_C3497 ,C641_=_C3594 ,C641_=_C3641 ,\nC641_=_C3689 ,C641_=_C3723 ,C641_=_C3740 ,C641_=_C3866 ,C641_=_C3872 ,C641_=_C3898 ,\nC641_=_C4059 ,C641_=_C4060 ,C641_=_C4061 ,C641_=_C4063 ,C641_=_C4064 ,C645_=_C1257 ,\nC645_=_C1436 ,C645_=_C1903 ,C645_=_C2606 ,C645_=_C2696 ,C645_=_C3273 ,C645_=_C3321 ,\nC645_=_C3430 ,C645_=_C3653 ,C645_=_C3903 ,C645_=_C3941 ,C645_=_C4032 ,C645_=_C4069 ,\nC645_=_C4072 ,C645_=_C4084 ,C645_=_C4096 ,C645_=_C4097 ,C660_=_C670 ,C660_=_C1218 ,\nC660_=_C2712 ,C660_=_C2729 ,C660_=_C2750 ,C660_=_C3045 ,C660_=_C3135 ,C660_=_C3254 ,\nC660_=_C3451 ,C660_=_C3489 ,C660_=_C3502 ,C660_=_C3623 ,C660_=_C3624 ,C660_=_C3625 ,\nC660_=_C3626 ,C660_=_C3627 ,C660_=_C3629 ,C660_=_C3630 ,C660_=_C3631 ,C660_=_C3633 ,\nC660_=_C3634 ,C670_=_C1228 ,C670_=_C1253 ,C670_=_C1369 ,C670_=_C1410 ,C670_=_C1620 ,\nC670_=_C3165 ,C670_=_C3196 ,C670_=_C3368 ,C670_=_C3497 ,C670_=_C3594 ,C670_=_C3641 ,\nC670_=_C3689 ,C670_=_C3723 ,C670_=_C3740 ,C670_=_C3866 ,C670_=_C3872 ,C670_=_C3898 ,\nC670_=_C4059 ,C670_=_C4060 ,C670_=_C4061 ,C670_=_C4063 ,C670_=_C4064 ,C685_=_C807 ,\nC685_=_C833 ,C685_=_C913 ,C685_=_C1192 ,C685_=_C1865 ,C685_=_C2573 ,C685_=_C2592 ,\nC685_=_C2700 ,C685_=_C2721 ,C685_=_C2742 ,C685_=_C2836 ,C685_=_C2837 ,C685_=_C2838 ,\nC685_=_C2840 ,C685_=_C2841 ,C685_=_C2842 ,C685_=_C2843 ,C685_=_C2845 ,C685_=_C2847 ,\nC685_=_C2848 ,C685_=_C2849 ,C685_=_C2850 ,C685_=_C2851 ,C725_=_C741 ,C725_=_C937 ,\nC725_=_C962 ,C725_=_C984 ,C725_=_C1286 ,C725_=_C1558 ,C725_=_C1627 ,C725_=_C1862 ,\nC725_=_C2444 ,C725_=_C2445 ,C725_=_C2446 ,C725_=_C2447 ,C725_=_C2448 ,C725_=_C2449 ,\nC725_=_C2450 ,C725_=_C2451 ,C725_=_C2452 ,C725_=_C2453 ,C725_=_C2454 ,C725_=_C2456 ,\nC725_=_C2457 ,C725_=_C2458 ,C725_=_C2459 ,C725_=_C2460 ,C725_=_C2461 ,C741_=_C869 ,\nC741_=_C1044 ,C741_=_C1569 ,C741_=_C1921 ,C741_=_C2397 ,C741_=_C2714 ,C741_=_C3303 ,\nC741_=_C3442 ,C741_=_C3495 ,C741_=_C3560 ,C741_=_C3666 ,C741_=_C3688 ,C741_=_C3826 ,\nC741_=_C3906 ,C741_=_C3927 ,C741_=_C3928 ,C741_=_C3929 ,C747_=_C748 ,C747_=_C749 ,\nC747_=_C750 ,C747_=_C751 ,C747_=_C752 ,C747_=_C753 ,C747_=_C754 ,C747_=_C755 ,\nC747_=_C756 ,C747_=_C757 ,C747_=_C758 ,C747_=_C759 ,C747_=_C760 ,C747_=_C761 ,\nC747_=_C762 ,C747_=_C763 ,C747_=_C764 ,C747_=_C765 ,C747_=_C766 ,C747_=_C767 ,\nC747_=_C768 ,C747_=_C769 ,C747_=_C770 ,C747_=_C771 ,C747_=_C772 ,C747_=_C773 ,\nC747_=_C774 ,C747_=_C1103 ,C747_=_C1107 ,C748_=_C749 ,C748_=_C750 ,C748_=_C751 ,\nC748_=_C752 ,C748_=_C753 ,C748_=_C754 ,C748_=_C755 ,C748_=_C756 ,C748_=_C757 ,\nC748_=_C758 ,C748_=_C759 ,C748_=_C760 ,C748_=_C761 ,C748_=_C762 ,C748_=_C763 ,\nC748_=_C764 ,C748_=_C765 ,C748_=_C766 ,C748_=_C767 ,C748_=_C768 ,C748_=_C769 ,\nC748_=_C770 ,C748_=_C771 ,C748_=_C772 ,C748_=_C773 ,C748_=_C774 ,C749_=_C750 ,\nC749_=_C751 ,C749_=_C752 ,C749_=_C753 ,C749_=_C754 ,C749_=_C755 ,C749_=_C756 ,\nC749_=_C757 ,C749_=_C758 ,C749_=_C759 ,C749_=_C760 ,C749_=_C761 ,C749_=_C762 ,\nC749_=_C763 ,C749_=_C764 ,C749_=_C765 ,C749_=_C766 ,C749_=_C767 ,C749_=_C768 ,\nC749_=_C769 ,C749_=_C770 ,C749_=_C771 ,C749_=_C772 ,C749_=_C773 ,C749_=_C774 ,\nC749_=_C1234 ,C749_=_C1247 ,C749_=_C1252 ,C749_=_C1253 ,C749_=_C1257 ,C750_=_C751 ,\nC750_=_C752 ,C750_=_C753 ,C750_=_C754 ,C750_=_C755 ,C750_=_C756 ,C750_=_C757 ,\nC750_=_C758 ,C750_=_C759 ,C750_=_C760 ,C750_=_C761 ,C750_=_C762 ,C750_=_C763 ,\nC750_=_C764 ,C750_=_C765 ,C750_=_C766 ,C750_=_C767</w:t>
      </w:r>
    </w:p>
    <w:p>
      <w:pPr>
        <w:pStyle w:val="PreformattedText"/>
        <w:bidi w:val="0"/>
        <w:spacing w:before="0" w:after="0"/>
        <w:jc w:val="left"/>
        <w:rPr/>
      </w:pPr>
      <w:r>
        <w:rPr/>
        <w:t xml:space="preserve"> </w:t>
      </w:r>
      <w:r>
        <w:rPr/>
        <w:t>,C750_=_C768 ,C750_=_C769 ,\nC750_=_C770 ,C750_=_C771 ,C750_=_C772 ,C750_=_C773 ,C750_=_C774 ,C751_=_C752 ,\nC751_=_C753 ,C751_=_C754 ,C751_=_C755 ,C751_=_C756 ,C751_=_C757 ,C751_=_C758 ,\nC751_=_C759 ,C751_=_C760 ,C751_=_C761 ,C751_=_C762 ,C751_=_C763 ,C751_=_C764 ,\nC751_=_C765 ,C751_=_C766 ,C751_=_C767 ,C751_=_C768 ,C751_=_C769 ,C751_=_C770 ,\nC751_=_C771 ,C751_=_C772 ,C751_=_C773 ,C751_=_C774 ,C751_=_C1671 ,C752_=_C753 ,\nC752_=_C754 ,C752_=_C755 ,C752_=_C756 ,C752_=_C757 ,C752_=_C758 ,C752_=_C759 ,\nC752_=_C760 ,C752_=_C761 ,C752_=_C762 ,C752_=_C763 ,C752_=_C764 ,C752_=_C765 ,\nC752_=_C766 ,C752_=_C767 ,C752_=_C768 ,C752_=_C769 ,C752_=_C770 ,C752_=_C771 ,\nC752_=_C772 ,C752_=_C773 ,C752_=_C774 ,C752_=_C2721 ,C752_=_C2727 ,C752_=_C2729 ,\nC752_=_C2732 ,C753_=_C754 ,C753_=_C755 ,C753_=_C756 ,C753_=_C757 ,C753_=_C758 ,\nC753_=_C759 ,C753_=_C760 ,C753_=_C761 ,C753_=_C762 ,C753_=_C763 ,C753_=_C764 ,\nC753_=_C765 ,C753_=_C766 ,C753_=_C767 ,C753_=_C768 ,C753_=_C769 ,C753_=_C770 ,\nC753_=_C771 ,C753_=_C772 ,C753_=_C773 ,C753_=_C774 ,C754_=_C755 ,C754_=_C756 ,\nC754_=_C757 ,C754_=_C758 ,C754_=_C759 ,C754_=_C760 ,C754_=_C761 ,C754_=_C762 ,\nC754_=_C763 ,C754_=_C764 ,C754_=_C765 ,C754_=_C766 ,C754_=_C767 ,C754_=_C768 ,\nC754_=_C769 ,C754_=_C770 ,C754_=_C771 ,C754_=_C772 ,C754_=_C773 ,C754_=_C774 ,\nC755_=_C756 ,C755_=_C757 ,C755_=_C758 ,C755_=_C759 ,C755_=_C760 ,C755_=_C761 ,\nC755_=_C762 ,C755_=_C763 ,C755_=_C764 ,C755_=_C765 ,C755_=_C766 ,C755_=_C767 ,\nC755_=_C768 ,C755_=_C769 ,C755_=_C770 ,C755_=_C771 ,C755_=_C772 ,C755_=_C773 ,\nC755_=_C774 ,C756_=_C757 ,C756_=_C758 ,C756_=_C759 ,C756_=_C760 ,C756_=_C761 ,\nC756_=_C762 ,C756_=_C763 ,C756_=_C764 ,C756_=_C765 ,C756_=_C766 ,C756_=_C767 ,\nC756_=_C768 ,C756_=_C769 ,C756_=_C770 ,C756_=_C771 ,C756_=_C772 ,C756_=_C773 ,\nC756_=_C774 ,C757_=_C758 ,C757_=_C759 ,C757_=_C760 ,C757_=_C761 ,C757_=_C762 ,\nC757_=_C763 ,C757_=_C764 ,C757_=_C765 ,C757_=_C766 ,C757_=_C767 ,C757_=_C768 ,\nC757_=_C769 ,C757_=_C770 ,C757_=_C771 ,C757_=_C772 ,C757_=_C773 ,C757_=_C774 ,\nC757_=_C2449 ,C758_=_C759 ,C758_=_C760 ,C758_=_C761 ,C758_=_C762 ,C758_=_C763 ,\nC758_=_C764 ,C758_=_C765 ,C758_=_C766 ,C758_=_C767 ,C758_=_C768 ,C758_=_C769 ,\nC758_=_C770 ,C758_=_C771 ,C758_=_C772 ,C758_=_C773 ,C758_=_C774 ,C759_=_C760 ,\nC759_=_C761 ,C759_=_C762 ,C759_=_C763 ,C759_=_C764 ,C759_=_C765 ,C759_=_C766 ,\nC759_=_C767 ,C759_=_C768 ,C759_=_C769 ,C759_=_C770 ,C759_=_C771 ,C759_=_C772 ,\nC759_=_C773 ,C759_=_C774 ,C760_=_C761 ,C760_=_C762 ,C760_=_C763 ,C760_=_C764 ,\nC760_=_C765 ,C760_=_C766 ,C760_=_C767 ,C760_=_C768 ,C760_=_C769 ,C760_=_C770 ,\nC760_=_C771 ,C760_=_C772 ,C760_=_C773 ,C760_=_C774 ,C760_=_C3625 ,C760_=_C3723 ,\nC761_=_C762 ,C761_=_C763 ,C761_=_C764 ,C761_=_C765 ,C761_=_C766 ,C761_=_C767 ,\nC761_=_C768 ,C761_=_C769 ,C761_=_C770 ,C761_=_C771 ,C761_=_C772 ,C761_=_C773 ,\nC761_=_C774 ,C762_=_C763 ,C762_=_C764 ,C762_=_C765 ,C762_=_C766 ,C762_=_C767 ,\nC762_=_C768 ,C762_=_C769 ,C762_=_C770 ,C762_=_C771 ,C762_=_C772 ,C762_=_C773 ,\nC762_=_C774 ,C763_=_C764 ,C763_=_C765 ,C763_=_C766 ,C763_=_C767 ,C763_=_C768 ,\nC763_=_C769 ,C763_=_C770 ,C763_=_C771 ,C763_=_C772 ,C763_=_C773 ,C763_=_C774 ,\nC764_=_C765 ,C764_=_C766 ,C764_=_C767 ,C764_=_C768 ,C764_=_C769 ,C764_=_C770 ,\nC764_=_C771 ,C764_=_C772 ,C764_=_C773 ,C764_=_C774 ,C765_=_C766 ,C765_=_C767 ,\nC765_=_C768 ,C765_=_C769 ,C765_=_C770 ,C765_=_C771 ,C765_=_C772 ,C765_=_C773 ,\nC765_=_C774 ,C765_=_C3629 ,C765_=_C3872 ,C766_=_C767 ,C766_=_C768 ,C766_=_C769 ,\nC766_=_C770 ,C766_=_C771 ,C766_=_C772 ,C766_=_C773 ,C766_=_C774 ,C767_=_C768 ,\nC767_=_C769 ,C767_=_C770 ,C767_=_C771 ,C767_=_C772 ,C767_=_C773 ,C767_=_C774 ,\nC767_=_C1684 ,C767_=_C3849 ,C767_=_C3896 ,C767_=_C3898 ,C767_=_C3903 ,C768_=_C769 ,\nC768_=_C770 ,C768_=_C771 ,C768_=_C772 ,C768_=_C773 ,C768_=_C774 ,C768_=_C3969 ,\nC769_=_C770 ,C769_=_C771 ,C769_=_C772 ,C769_=_C773 ,C769_=_C774 ,C770_=_C771 ,\nC770_=_C772 ,C770_=_C773 ,C770_=_C774 ,C771_=_C772 ,C771_=_C773 ,C771_=_C774 ,\nC771_=_C4006 ,C772_=_C773 ,C772_=_C774 ,C773_=_C774 ,C807_=_C833 ,C807_=_C913 ,\nC807_=_C1192 ,C807_=_C1865 ,C807_=_C2573 ,C807_=_C2592 ,C807_=_C2700 ,C807_=_C2721 ,\nC807_=_C2742 ,C807_=_C2836 ,C807_=_C2837 ,C807_=_C2838 ,C807_=_C2840 ,C807_=_C2841 ,\nC807_=_C2842 ,C807_=_C2843 ,C807_=_C2845 ,C807_=_C2847 ,C807_=_C2848 ,C807_=_C2849 ,\nC807_=_C2850 ,C807_=_C2851 ,C833_=_C913 ,C833_=_C1192 ,C833_=_C1865 ,C833_=_C2573 ,\nC833_=_C2592 ,C833_=_C2700 ,C833_=_C2721 ,C833_=_C2742 ,C833_=_C2836 ,C833_=_C2837 ,\nC833_=_C2838 ,C833_=_C2840 ,C833_=_C2841 ,C833_=_C2842 ,C833_=_C2843 ,C833_=_C2845 ,\nC833_=_C2847 ,C833_=_C2848 ,C833_=_C2849 ,C833_=_C2850 ,C833_=_C2851 ,C858_=_C863 ,\nC858_=_C869 ,C858_=_C871 ,C858_=_C1861 ,C858_=_C1907 ,C858_=_C2302 ,C858_=_C2304 ,\nC858_=_C2305 ,C858_=_C2306 ,C858_=_C2307 ,C858_=_C2308 ,C858_=_C2309 ,C858_=_C2310 ,\nC858_=_C2311 ,C858_=_C2312 ,C858_=_C2314 ,C858_=_C2315 ,C858_=_C2316 ,C858_=_C2318 ,\nC858_=_C2319 ,C858_=_C2320 ,C858_=_C2322 ,C858_=_C2323 ,C863_=_C869 ,C863_=_C871 ,\nC863_=_C1103 ,C863_=_C1496 ,C863_=_C1631 ,C863_=_C1747 ,C863_=_C2706 ,C863_=_C2727 ,\nC863_=_C2745 ,C863_=_C2792 ,C863_=_C3043 ,C863_=_C3134 ,C863_=_C3262 ,C863_=_C3276 ,\nC863_=_C3277 ,C863_=_C3279 ,C863_=_C3281 ,C863_=_C3283 ,C863_=_C3284 ,C863_=_C3285 ,\nC863_=_C3286 ,C863_=_C3287 ,C863_=_C3288 ,C863_=_C3289 ,C869_=_C871 ,C869_=_C1044 ,\nC869_=_C1569 ,C869_=_C1921 ,C869_=_C2397 ,C869_=_C2714 ,C869_=_C3303 ,C869_=_C3442 ,\nC869_=_C3495 ,C869_=_C3560 ,C869_=_C3666 ,C869_=_C3688 ,C869_=_C3826 ,C869_=_C3906 ,\nC869_=_C3927 ,C869_=_C3928 ,C869_=_C3929 ,C871_=_C1252 ,C871_=_C1460 ,C871_=_C1923 ,\nC871_=_C2398 ,C871_=_C2716 ,C871_=_C2768 ,C871_=_C2897 ,C871_=_C3305 ,C871_=_C3496 ,\nC871_=_C3532 ,C871_=_C3541 ,C871_=_C3896 ,C871_=_C3969 ,C871_=_C3985 ,C871_=_C4003 ,\nC871_=_C4004 ,C871_=_C4005 ,C871_=_C4006 ,C871_=_C4007 ,C871_=_C4009 ,C905_=_C913 ,\nC905_=_C1209 ,C905_=_C1234 ,C905_=_C1670 ,C905_=_C1671 ,C905_=_C1672 ,C905_=_C1674 ,\nC905_=_C1675 ,C905_=_C1676 ,C905_=_C1677 ,C905_=_C1678 ,C905_=_C1679 ,C905_=_C1681 ,\nC905_=_C1682 ,C905_=_C1684 ,C905_=_C1685 ,C905_=_C1686 ,C905_=_C1689 ,C905_=_C1690 ,\nC905_=_C1692 ,C913_=_C1192 ,C913_=_C1865 ,C913_=_C2573 ,C913_=_C2592 ,C913_=_C2700 ,\nC913_=_C2721 ,C913_=_C2742 ,C913_=_C2836 ,C913_=_C2837 ,C913_=_C2838 ,C913_=_C2840 ,\nC913_=_C2841 ,C913_=_C2842 ,C913_=_C2843 ,C913_=_C2845 ,C913_=_C2847 ,C913_=_C2848 ,\nC913_=_C2849 ,C913_=_C2850 ,C913_=_C2851 ,C937_=_C962 ,C937_=_C984 ,C937_=_C1286 ,\nC937_=_C1558 ,C937_=_C1627 ,C937_=_C1862 ,C937_=_C2444 ,C937_=_C2445 ,C937_=_C2446 ,\nC937_=_C2447 ,C937_=_C2448 ,C937_=_C2449 ,C937_=_C2450 ,C937_=_C2451 ,C937_=_C2452 ,\nC937_=_C2453 ,C937_=_C2454 ,C937_=_C2456 ,C937_=_C2457 ,C937_=_C2458 ,C937_=_C2459 ,\nC937_=_C2460 ,C937_=_C2461 ,C962_=_C984 ,C962_=_C1286 ,C962_=_C1558 ,C962_=_C1627 ,\nC962_=_C1862 ,C962_=_C2444 ,C962_=_C2445 ,C962_=_C2446 ,C962_=_C2447 ,C962_=_C2448 ,\nC962_=_C2449 ,C962_=_C2450 ,C962_=_C2451 ,C962_=_C2452 ,C962_=_C2453 ,C962_=_C2454 ,\nC962_=_C2456 ,C962_=_C2457 ,C962_=_C2458 ,C962_=_C2459 ,C962_=_C2460 ,C962_=_C2461 ,\nC984_=_C1286 ,C984_=_C1558 ,C984_=_C1627 ,C984_=_C1862 ,C984_=_C2444 ,C984_=_C2445 ,\nC984_=_C2446 ,C984_=_C2447 ,C984_=_C2448 ,C984_=_C2449 ,C984_=_C2450 ,C984_=_C2451 ,\nC984_=_C2452 ,C984_=_C2453 ,C984_=_C2454 ,C984_=_C2456 ,C984_=_C2457 ,C984_=_C2458 ,\nC984_=_C2459 ,C984_=_C2460 ,C984_=_C2461 ,C1044_=_C1569 ,C1044_=_C1921 ,C1044_=_C2397 ,\nC1044_=_C2714 ,C1044_=_C3303 ,C1044_=_C3442 ,C1044_=_C3495 ,C1044_=_C3560 ,C1044_=_C3666 ,\nC1044_=_C3688 ,C1044_=_C3826 ,C1044_=_C3906 ,C1044_=_C3927 ,C1044_=_C3928 ,C1044_=_C3929 ,\nC1103_=_C1107 ,C1103_=_C1496 ,C1103_=_C1631 ,C1103_=_C1747 ,C1103_=_C2706 ,C1103_=_C2727 ,\nC1103_=_C2745 ,C1103_=_C2792 ,C1103_=_C3043 ,C1103_=_C3134 ,C1103_=_C3262 ,C1103_=_C3276 ,\nC1103_=_C3277 ,C1103_=_C3279 ,C1103_=_C3281 ,C1103_=_C3283 ,C1103_=_C3284 ,C1103_=_C3285 ,\nC1103_=_C3286 ,C1103_=_C3287 ,C1103_=_C3288 ,C1103_=_C3289 ,C1107_=_C1365 ,C1107_=_C1406 ,\nC1107_=_C1501 ,C1107_=_C1615 ,C1107_=_C1752 ,C1107_=_C3157 ,C1107_=_C3191 ,C1107_=_C3265 ,\nC1107_=_C3338 ,C1107_=_C3362 ,C1107_=_C3590 ,C1107_=_C3636 ,C1107_=_C3728 ,C1107_=_C3761 ,\nC1107_=_C3762 ,C1107_=_C3763 ,C1107_=_C3764 ,C1192_=_C1865 ,C1192_=_C2573 ,C1192_=_C2592 ,\nC1192_=_C2700 ,C1192_=_C2721 ,C1192_=_C2742 ,C1192_=_C2836 ,C1192_=_C2837 ,C1192_=_C2838 ,\nC1192_=_C2840 ,C1192_=_C2841 ,C1192_=_C2842 ,C1192_=_C2843 ,C1192_=_C2845 ,C1192_=_C2847 ,\nC1192_=_C2848 ,C1192_=_C2849 ,C1192_=_C2850 ,C1192_=_C2851 ,C1209_=_C1218 ,C1209_=_C1228 ,\nC1209_=_C1234 ,C1209_=_C1670 ,C1209_=_C1671 ,C1209_=_C1672 ,C1209_=_C1674 ,C1209_=_C1675 ,\nC1209_=_C1676 ,C1209_=_C1677 ,C1209_=_C1678 ,C1209_=_C1679 ,C1209_=_C1681 ,C1209_=_C1682 ,\nC1209_=_C1684 ,C1209_=_C1685 ,C1209_=_C1686 ,C1209_=_C1689 ,C1209_=_C1690 ,C1209_=_C1692 ,\nC1218_=_C1228 ,C1218_=_C2712 ,C1218_=_C2729 ,C1218_=_C2750 ,C1218_=_C3045 ,C1218_=_C3135 ,\nC1218_=_C3254 ,C1218_=_C3451 ,C1218_=_C3489 ,C1218_=_C3502 ,C1218_=_C3623 ,C1218_=_C3624 ,\nC1218_=_C3625 ,C1218_=_C3626 ,C1218_=_C3627 ,C1218_=_C3629 ,C1218_=_C3630 ,C1218_=_C3631 ,\nC1218_=_C3633 ,C1218_=_C3634 ,C1228_=_C1253 ,C1228_=_C1369 ,C1228_=_C1410 ,C1228_=_C1620 ,\nC1228_=_C3165 ,C1228_=_C3196 ,C1228_=_C3368 ,C1228_=_C3497 ,C1228_=_C3594 ,C1228_=_C3641 ,\nC1228_=_C3689 ,C1228_=_C3723 ,C1228_=_C3740 ,C1228_=_C3866 ,C1228_=_C3872 ,C1228_=_C3898 ,\nC1228_=_C4059 ,C1228_=_C4060 ,C1228_=_C4061 ,C1228_=_C4063 ,C1228_=_C4064 ,C1234_=_C1247 ,\nC1234_=_C1252 ,C1234_=_C1253 ,C1234_=_C1257 ,C1234_=_C1670 ,C1234_=_C1671 ,C1234_=_C1672 ,\nC1234_=_C1674 ,C1234_=_C1675 ,C1234_=_C1676 ,C1234_=_C1677 ,C1234_=_C1678 ,C1234_=_C1679 ,\nC1234_=_C1681 ,C1234_=_C1682 ,C1234_=_C1684 ,C1234_=_C1685 ,C1234_=_C1686 ,C1234_=_C1689 ,\nC1234_=_C1690 ,C1234_=_C1692 ,C1247_=_C1252 ,C1247_=_C1253 ,C1247_=_C1257 ,C1247_=_C2191 ,\nC1247_=_C2492 ,C1247_=_C2548 ,C1247_=_C2713 ,C1247_=_C2732 ,C1247_=_C2752 ,C1247_=_C2990 ,\nC1247_=_C3048 ,C1247_=_C3138</w:t>
      </w:r>
    </w:p>
    <w:p>
      <w:pPr>
        <w:pStyle w:val="PreformattedText"/>
        <w:bidi w:val="0"/>
        <w:spacing w:before="0" w:after="0"/>
        <w:jc w:val="left"/>
        <w:rPr/>
      </w:pPr>
      <w:r>
        <w:rPr/>
        <w:t xml:space="preserve"> </w:t>
      </w:r>
      <w:r>
        <w:rPr/>
        <w:t>,C1247_=_C3579 ,C1247_=_C3784 ,C1247_=_C3824 ,C1247_=_C3848 ,\nC1247_=_C3849 ,C1247_=_C3850 ,C1247_=_C3852 ,C1247_=_C3854 ,C1247_=_C3855 ,C1247_=_C3857 ,\nC1252_=_C1253 ,C1252_=_C1257 ,C1252_=_C1460 ,C1252_=_C1923 ,C1252_=_C2398 ,C1252_=_C2716 ,\nC1252_=_C2768 ,C1252_=_C2897 ,C1252_=_C3305 ,C1252_=_C3496 ,C1252_=_C3532 ,C1252_=_C3541 ,\nC1252_=_C3896 ,C1252_=_C3969 ,C1252_=_C3985 ,C1252_=_C4003 ,C1252_=_C4004 ,C1252_=_C4005 ,\nC1252_=_C4006 ,C1252_=_C4007 ,C1252_=_C4009 ,C1253_=_C1257 ,C1253_=_C1369 ,C1253_=_C1410 ,\nC1253_=_C1620 ,C1253_=_C3165 ,C1253_=_C3196 ,C1253_=_C3368 ,C1253_=_C3497 ,C1253_=_C3594 ,\nC1253_=_C3641 ,C1253_=_C3689 ,C1253_=_C3723 ,C1253_=_C3740 ,C1253_=_C3866 ,C1253_=_C3872 ,\nC1253_=_C3898 ,C1253_=_C4059 ,C1253_=_C4060 ,C1253_=_C4061 ,C1253_=_C4063 ,C1253_=_C4064 ,\nC1257_=_C1436 ,C1257_=_C1903 ,C1257_=_C2606 ,C1257_=_C2696 ,C1257_=_C3273 ,C1257_=_C3321 ,\nC1257_=_C3430 ,C1257_=_C3653 ,C1257_=_C3903 ,C1257_=_C3941 ,C1257_=_C4032 ,C1257_=_C4069 ,\nC1257_=_C4072 ,C1257_=_C4084 ,C1257_=_C4096 ,C1257_=_C4097 ,C1286_=_C1558 ,C1286_=_C1627 ,\nC1286_=_C1862 ,C1286_=_C2444 ,C1286_=_C2445 ,C1286_=_C2446 ,C1286_=_C2447 ,C1286_=_C2448 ,\nC1286_=_C2449 ,C1286_=_C2450 ,C1286_=_C2451 ,C1286_=_C2452 ,C1286_=_C2453 ,C1286_=_C2454 ,\nC1286_=_C2456 ,C1286_=_C2457 ,C1286_=_C2458 ,C1286_=_C2459 ,C1286_=_C2460 ,C1286_=_C2461 ,\nC1365_=_C1369 ,C1365_=_C1406 ,C1365_=_C1501 ,C1365_=_C1615 ,C1365_=_C1752 ,C1365_=_C3157 ,\nC1365_=_C3191 ,C1365_=_C3265 ,C1365_=_C3338 ,C1365_=_C3362 ,C1365_=_C3590 ,C1365_=_C3636 ,\nC1365_=_C3728 ,C1365_=_C3761 ,C1365_=_C3762 ,C1365_=_C3763 ,C1365_=_C3764 ,C1369_=_C1410 ,\nC1369_=_C1620 ,C1369_=_C3165 ,C1369_=_C3196 ,C1369_=_C3368 ,C1369_=_C3497 ,C1369_=_C3594 ,\nC1369_=_C3641 ,C1369_=_C3689 ,C1369_=_C3723 ,C1369_=_C3740 ,C1369_=_C3866 ,C1369_=_C3872 ,\nC1369_=_C3898 ,C1369_=_C4059 ,C1369_=_C4060 ,C1369_=_C4061 ,C1369_=_C4063 ,C1369_=_C4064 ,\nC1406_=_C1410 ,C1406_=_C1501 ,C1406_=_C1615 ,C1406_=_C1752 ,C1406_=_C3157 ,C1406_=_C3191 ,\nC1406_=_C3265 ,C1406_=_C3338 ,C1406_=_C3362 ,C1406_=_C3590 ,C1406_=_C3636 ,C1406_=_C3728 ,\nC1406_=_C3761 ,C1406_=_C3762 ,C1406_=_C3763 ,C1406_=_C3764 ,C1410_=_C1620 ,C1410_=_C3165 ,\nC1410_=_C3196 ,C1410_=_C3368 ,C1410_=_C3497 ,C1410_=_C3594 ,C1410_=_C3641 ,C1410_=_C3689 ,\nC1410_=_C3723 ,C1410_=_C3740 ,C1410_=_C3866 ,C1410_=_C3872 ,C1410_=_C3898 ,C1410_=_C4059 ,\nC1410_=_C4060 ,C1410_=_C4061 ,C1410_=_C4063 ,C1410_=_C4064 ,C1436_=_C1903 ,C1436_=_C2606 ,\nC1436_=_C2696 ,C1436_=_C3273 ,C1436_=_C3321 ,C1436_=_C3430 ,C1436_=_C3653 ,C1436_=_C3903 ,\nC1436_=_C3941 ,C1436_=_C4032 ,C1436_=_C4069 ,C1436_=_C4072 ,C1436_=_C4084 ,C1436_=_C4096 ,\nC1436_=_C4097 ,C1460_=_C1923 ,C1460_=_C2398 ,C1460_=_C2716 ,C1460_=_C2768 ,C1460_=_C2897 ,\nC1460_=_C3305 ,C1460_=_C3496 ,C1460_=_C3532 ,C1460_=_C3541 ,C1460_=_C3896 ,C1460_=_C3969 ,\nC1460_=_C3985 ,C1460_=_C4003 ,C1460_=_C4004 ,C1460_=_C4005 ,C1460_=_C4006 ,C1460_=_C4007 ,\nC1460_=_C4009 ,C1496_=_C1501 ,C1496_=_C1631 ,C1496_=_C1747 ,C1496_=_C2706 ,C1496_=_C2727 ,\nC1496_=_C2745 ,C1496_=_C2792 ,C1496_=_C3043 ,C1496_=_C3134 ,C1496_=_C3262 ,C1496_=_C3276 ,\nC1496_=_C3277 ,C1496_=_C3279 ,C1496_=_C3281 ,C1496_=_C3283 ,C1496_=_C3284 ,C1496_=_C3285 ,\nC1496_=_C3286 ,C1496_=_C3287 ,C1496_=_C3288 ,C1496_=_C3289 ,C1501_=_C1615 ,C1501_=_C1752 ,\nC1501_=_C3157 ,C1501_=_C3191 ,C1501_=_C3265 ,C1501_=_C3338 ,C1501_=_C3362 ,C1501_=_C3590 ,\nC1501_=_C3636 ,C1501_=_C3728 ,C1501_=_C3761 ,C1501_=_C3762 ,C1501_=_C3763 ,C1501_=_C3764 ,\nC1558_=_C1569 ,C1558_=_C1627 ,C1558_=_C1862 ,C1558_=_C2444 ,C1558_=_C2445 ,C1558_=_C2446 ,\nC1558_=_C2447 ,C1558_=_C2448 ,C1558_=_C2449 ,C1558_=_C2450 ,C1558_=_C2451 ,C1558_=_C2452 ,\nC1558_=_C2453 ,C1558_=_C2454 ,C1558_=_C2456 ,C1558_=_C2457 ,C1558_=_C2458 ,C1558_=_C2459 ,\nC1558_=_C2460 ,C1558_=_C2461 ,C1569_=_C1921 ,C1569_=_C2397 ,C1569_=_C2714 ,C1569_=_C3303 ,\nC1569_=_C3442 ,C1569_=_C3495 ,C1569_=_C3560 ,C1569_=_C3666 ,C1569_=_C3688 ,C1569_=_C3826 ,\nC1569_=_C3906 ,C1569_=_C3927 ,C1569_=_C3928 ,C1569_=_C3929 ,C1615_=_C1620 ,C1615_=_C1752 ,\nC1615_=_C3157 ,C1615_=_C3191 ,C1615_=_C3265 ,C1615_=_C3338 ,C1615_=_C3362 ,C1615_=_C3590 ,\nC1615_=_C3636 ,C1615_=_C3728 ,C1615_=_C3761 ,C1615_=_C3762 ,C1615_=_C3763 ,C1615_=_C3764 ,\nC1620_=_C3165 ,C1620_=_C3196 ,C1620_=_C3368 ,C1620_=_C3497 ,C1620_=_C3594 ,C1620_=_C3641 ,\nC1620_=_C3689 ,C1620_=_C3723 ,C1620_=_C3740 ,C1620_=_C3866 ,C1620_=_C3872 ,C1620_=_C3898 ,\nC1620_=_C4059 ,C1620_=_C4060 ,C1620_=_C4061 ,C1620_=_C4063 ,C1620_=_C4064 ,C1627_=_C1631 ,\nC1627_=_C1862 ,C1627_=_C2444 ,C1627_=_C2445 ,C1627_=_C2446 ,C1627_=_C2447 ,C1627_=_C2448 ,\nC1627_=_C2449 ,C1627_=_C2450 ,C1627_=_C2451 ,C1627_=_C2452 ,C1627_=_C2453 ,C1627_=_C2454 ,\nC1627_=_C2456 ,C1627_=_C2457 ,C1627_=_C2458 ,C1627_=_C2459 ,C1627_=_C2460 ,C1627_=_C2461 ,\nC1631_=_C1747 ,C1631_=_C2706 ,C1631_=_C2727 ,C1631_=_C2745 ,C1631_=_C2792 ,C1631_=_C3043 ,\nC1631_=_C3134 ,C1631_=_C3262 ,C1631_=_C3276 ,C1631_=_C3277 ,C1631_=_C3279 ,C1631_=_C3281 ,\nC1631_=_C3283 ,C1631_=_C3284 ,C1631_=_C3285 ,C1631_=_C3286 ,C1631_=_C3287 ,C1631_=_C3288 ,\nC1631_=_C3289 ,C1670_=_C1671 ,C1670_=_C1672 ,C1670_=_C1674 ,C1670_=_C1675 ,C1670_=_C1676 ,\nC1670_=_C1677 ,C1670_=_C1678 ,C1670_=_C1679 ,C1670_=_C1681 ,C1670_=_C1682 ,C1670_=_C1684 ,\nC1670_=_C1685 ,C1670_=_C1686 ,C1670_=_C1689 ,C1670_=_C1690 ,C1670_=_C1692 ,C1671_=_C1672 ,\nC1671_=_C1674 ,C1671_=_C1675 ,C1671_=_C1676 ,C1671_=_C1677 ,C1671_=_C1678 ,C1671_=_C1679 ,\nC1671_=_C1681 ,C1671_=_C1682 ,C1671_=_C1684 ,C1671_=_C1685 ,C1671_=_C1686 ,C1671_=_C1689 ,\nC1671_=_C1690 ,C1671_=_C1692 ,C1672_=_C1674 ,C1672_=_C1675 ,C1672_=_C1676 ,C1672_=_C1677 ,\nC1672_=_C1678 ,C1672_=_C1679 ,C1672_=_C1681 ,C1672_=_C1682 ,C1672_=_C1684 ,C1672_=_C1685 ,\nC1672_=_C1686 ,C1672_=_C1689 ,C1672_=_C1690 ,C1672_=_C1692 ,C1674_=_C1675 ,C1674_=_C1676 ,\nC1674_=_C1677 ,C1674_=_C1678 ,C1674_=_C1679 ,C1674_=_C1681 ,C1674_=_C1682 ,C1674_=_C1684 ,\nC1674_=_C1685 ,C1674_=_C1686 ,C1674_=_C1689 ,C1674_=_C1690 ,C1674_=_C1692 ,C1675_=_C1676 ,\nC1675_=_C1677 ,C1675_=_C1678 ,C1675_=_C1679 ,C1675_=_C1681 ,C1675_=_C1682 ,C1675_=_C1684 ,\nC1675_=_C1685 ,C1675_=_C1686 ,C1675_=_C1689 ,C1675_=_C1690 ,C1675_=_C1692 ,C1676_=_C1677 ,\nC1676_=_C1678 ,C1676_=_C1679 ,C1676_=_C1681 ,C1676_=_C1682 ,C1676_=_C1684 ,C1676_=_C1685 ,\nC1676_=_C1686 ,C1676_=_C1689 ,C1676_=_C1690 ,C1676_=_C1692 ,C1676_=_C2307 ,C1676_=_C3254 ,\nC1677_=_C1678 ,C1677_=_C1679 ,C1677_=_C1681 ,C1677_=_C1682 ,C1677_=_C1684 ,C1677_=_C1685 ,\nC1677_=_C1686 ,C1677_=_C1689 ,C1677_=_C1690 ,C1677_=_C1692 ,C1677_=_C3276 ,C1677_=_C3338 ,\nC1678_=_C1679 ,C1678_=_C1681 ,C1678_=_C1682 ,C1678_=_C1684 ,C1678_=_C1685 ,C1678_=_C1686 ,\nC1678_=_C1689 ,C1678_=_C1690 ,C1678_=_C1692 ,C1678_=_C2310 ,C1678_=_C3451 ,C1679_=_C1681 ,\nC1679_=_C1682 ,C1679_=_C1684 ,C1679_=_C1685 ,C1679_=_C1686 ,C1679_=_C1689 ,C1679_=_C1690 ,\nC1679_=_C1692 ,C1679_=_C2312 ,C1679_=_C3502 ,C1681_=_C1682 ,C1681_=_C1684 ,C1681_=_C1685 ,\nC1681_=_C1686 ,C1681_=_C1689 ,C1681_=_C1690 ,C1681_=_C1692 ,C1681_=_C2314 ,C1681_=_C3623 ,\nC1682_=_C1684 ,C1682_=_C1685 ,C1682_=_C1686 ,C1682_=_C1689 ,C1682_=_C1690 ,C1682_=_C1692 ,\nC1682_=_C2316 ,C1682_=_C3627 ,C1684_=_C1685 ,C1684_=_C1686 ,C1684_=_C1689 ,C1684_=_C1690 ,\nC1684_=_C1692 ,C1684_=_C3849 ,C1684_=_C3896 ,C1684_=_C3898 ,C1684_=_C3903 ,C1685_=_C1686 ,\nC1685_=_C1689 ,C1685_=_C1690 ,C1685_=_C1692 ,C1685_=_C3941 ,C1686_=_C1689 ,C1686_=_C1690 ,\nC1686_=_C1692 ,C1686_=_C2319 ,C1686_=_C3630 ,C1689_=_C1690 ,C1689_=_C1692 ,C1689_=_C3854 ,\nC1689_=_C4003 ,C1689_=_C4059 ,C1689_=_C4069 ,C1690_=_C1692 ,C1690_=_C3855 ,C1690_=_C4004 ,\nC1690_=_C4060 ,C1690_=_C4072 ,C1692_=_C3289 ,C1692_=_C3857 ,C1692_=_C4009 ,C1692_=_C4064 ,\nC1692_=_C4097 ,C1747_=_C1752 ,C1747_=_C2706 ,C1747_=_C2727 ,C1747_=_C2745 ,C1747_=_C2792 ,\nC1747_=_C3043 ,C1747_=_C3134 ,C1747_=_C3262 ,C1747_=_C3276 ,C1747_=_C3277 ,C1747_=_C3279 ,\nC1747_=_C3281 ,C1747_=_C3283 ,C1747_=_C3284 ,C1747_=_C3285 ,C1747_=_C3286 ,C1747_=_C3287 ,\nC1747_=_C3288 ,C1747_=_C3289 ,C1752_=_C3157 ,C1752_=_C3191 ,C1752_=_C3265 ,C1752_=_C3338 ,\nC1752_=_C3362 ,C1752_=_C3590 ,C1752_=_C3636 ,C1752_=_C3728 ,C1752_=_C3761 ,C1752_=_C3762 ,\nC1752_=_C3763 ,C1752_=_C3764 ,C1861_=_C1862 ,C1861_=_C1865 ,C1861_=_C1907 ,C1861_=_C2302 ,\nC1861_=_C2304 ,C1861_=_C2305 ,C1861_=_C2306 ,C1861_=_C2307 ,C1861_=_C2308 ,C1861_=_C2309 ,\nC1861_=_C2310 ,C1861_=_C2311 ,C1861_=_C2312 ,C1861_=_C2314 ,C1861_=_C2315 ,C1861_=_C2316 ,\nC1861_=_C2318 ,C1861_=_C2319 ,C1861_=_C2320 ,C1861_=_C2322 ,C1861_=_C2323 ,C1862_=_C1865 ,\nC1862_=_C2444 ,C1862_=_C2445 ,C1862_=_C2446 ,C1862_=_C2447 ,C1862_=_C2448 ,C1862_=_C2449 ,\nC1862_=_C2450 ,C1862_=_C2451 ,C1862_=_C2452 ,C1862_=_C2453 ,C1862_=_C2454 ,C1862_=_C2456 ,\nC1862_=_C2457 ,C1862_=_C2458 ,C1862_=_C2459 ,C1862_=_C2460 ,C1862_=_C2461 ,C1865_=_C2573 ,\nC1865_=_C2592 ,C1865_=_C2700 ,C1865_=_C2721 ,C1865_=_C2742 ,C1865_=_C2836 ,C1865_=_C2837 ,\nC1865_=_C2838 ,C1865_=_C2840 ,C1865_=_C2841 ,C1865_=_C2842 ,C1865_=_C2843 ,C1865_=_C2845 ,\nC1865_=_C2847 ,C1865_=_C2848 ,C1865_=_C2849 ,C1865_=_C2850 ,C1865_=_C2851 ,C1903_=_C2606 ,\nC1903_=_C2696 ,C1903_=_C3273 ,C1903_=_C3321 ,C1903_=_C3430 ,C1903_=_C3653 ,C1903_=_C3903 ,\nC1903_=_C3941 ,C1903_=_C4032 ,C1903_=_C4069 ,C1903_=_C4072 ,C1903_=_C4084 ,C1903_=_C4096 ,\nC1903_=_C4097 ,C1907_=_C1921 ,C1907_=_C1923 ,C1907_=_C2302 ,C1907_=_C2304 ,C1907_=_C2305 ,\nC1907_=_C2306 ,C1907_=_C2307 ,C1907_=_C2308 ,C1907_=_C2309 ,C1907_=_C2310 ,C1907_=_C2311 ,\nC1907_=_C2312 ,C1907_=_C2314 ,C1907_=_C2315 ,C1907_=_C2316 ,C1907_=_C2318 ,C1907_=_C2319 ,\nC1907_=_C2320 ,C1907_=_C2322 ,C1907_=_C2323 ,C1921_=_C1923 ,C1921_=_C2397 ,C1921_=_C2714 ,\nC1921_=_C3303 ,C1921_=_C3442 ,C1921_=_C3495 ,C1921_=_C3560 ,C1921_=_C3666 ,C1921_=_C3688 ,\nC1921_=_C3826 ,C1921_=_C3906 ,C1921_=_C3927 ,C1921_=_C3928 ,C1921_=_C3929 ,C1923_=_C2398 ,\nC1923_=_C2716 ,C1923_=_C2768 ,C1923_=_C2897 ,C1923_=_C3305 ,C1923_=_C3496 ,C1923_=_C3532 ,\nC1923_=_C3541 ,C1923_=_C3896 ,C1923_=_C3969 ,C1923_=_C3985 ,C1923_=_C4003 ,C1923_=_C4004</w:t>
      </w:r>
    </w:p>
    <w:p>
      <w:pPr>
        <w:pStyle w:val="PreformattedText"/>
        <w:bidi w:val="0"/>
        <w:spacing w:before="0" w:after="0"/>
        <w:jc w:val="left"/>
        <w:rPr/>
      </w:pPr>
      <w:r>
        <w:rPr/>
        <w:t xml:space="preserve"> </w:t>
      </w:r>
      <w:r>
        <w:rPr/>
        <w:t>,\nC1923_=_C4005 ,C1923_=_C4006 ,C1923_=_C4007 ,C1923_=_C4009 ,C2191_=_C2492 ,C2191_=_C2548 ,\nC2191_=_C2713 ,C2191_=_C2732 ,C2191_=_C2752 ,C2191_=_C2990 ,C2191_=_C3048 ,C2191_=_C3138 ,\nC2191_=_C3579 ,C2191_=_C3784 ,C2191_=_C3824 ,C2191_=_C3848 ,C2191_=_C3849 ,C2191_=_C3850 ,\nC2191_=_C3852 ,C2191_=_C3854 ,C2191_=_C3855 ,C2191_=_C3857 ,C2302_=_C2304 ,C2302_=_C2305 ,\nC2302_=_C2306 ,C2302_=_C2307 ,C2302_=_C2308 ,C2302_=_C2309 ,C2302_=_C2310 ,C2302_=_C2311 ,\nC2302_=_C2312 ,C2302_=_C2314 ,C2302_=_C2315 ,C2302_=_C2316 ,C2302_=_C2318 ,C2302_=_C2319 ,\nC2302_=_C2320 ,C2302_=_C2322 ,C2302_=_C2323 ,C2302_=_C2397 ,C2302_=_C2398 ,C2304_=_C2305 ,\nC2304_=_C2306 ,C2304_=_C2307 ,C2304_=_C2308 ,C2304_=_C2309 ,C2304_=_C2310 ,C2304_=_C2311 ,\nC2304_=_C2312 ,C2304_=_C2314 ,C2304_=_C2315 ,C2304_=_C2316 ,C2304_=_C2318 ,C2304_=_C2319 ,\nC2304_=_C2320 ,C2304_=_C2322 ,C2304_=_C2323 ,C2304_=_C2700 ,C2304_=_C2706 ,C2304_=_C2712 ,\nC2304_=_C2713 ,C2304_=_C2714 ,C2304_=_C2716 ,C2305_=_C2306 ,C2305_=_C2307 ,C2305_=_C2308 ,\nC2305_=_C2309 ,C2305_=_C2310 ,C2305_=_C2311 ,C2305_=_C2312 ,C2305_=_C2314 ,C2305_=_C2315 ,\nC2305_=_C2316 ,C2305_=_C2318 ,C2305_=_C2319 ,C2305_=_C2320 ,C2305_=_C2322 ,C2305_=_C2323 ,\nC2305_=_C2445 ,C2305_=_C2897 ,C2306_=_C2307 ,C2306_=_C2308 ,C2306_=_C2309 ,C2306_=_C2310 ,\nC2306_=_C2311 ,C2306_=_C2312 ,C2306_=_C2314 ,C2306_=_C2315 ,C2306_=_C2316 ,C2306_=_C2318 ,\nC2306_=_C2319 ,C2306_=_C2320 ,C2306_=_C2322 ,C2306_=_C2323 ,C2306_=_C2446 ,C2307_=_C2308 ,\nC2307_=_C2309 ,C2307_=_C2310 ,C2307_=_C2311 ,C2307_=_C2312 ,C2307_=_C2314 ,C2307_=_C2315 ,\nC2307_=_C2316 ,C2307_=_C2318 ,C2307_=_C2319 ,C2307_=_C2320 ,C2307_=_C2322 ,C2307_=_C2323 ,\nC2307_=_C3254 ,C2308_=_C2309 ,C2308_=_C2310 ,C2308_=_C2311 ,C2308_=_C2312 ,C2308_=_C2314 ,\nC2308_=_C2315 ,C2308_=_C2316 ,C2308_=_C2318 ,C2308_=_C2319 ,C2308_=_C2320 ,C2308_=_C2322 ,\nC2308_=_C2323 ,C2308_=_C3303 ,C2308_=_C3305 ,C2309_=_C2310 ,C2309_=_C2311 ,C2309_=_C2312 ,\nC2309_=_C2314 ,C2309_=_C2315 ,C2309_=_C2316 ,C2309_=_C2318 ,C2309_=_C2319 ,C2309_=_C2320 ,\nC2309_=_C2322 ,C2309_=_C2323 ,C2309_=_C2447 ,C2310_=_C2311 ,C2310_=_C2312 ,C2310_=_C2314 ,\nC2310_=_C2315 ,C2310_=_C2316 ,C2310_=_C2318 ,C2310_=_C2319 ,C2310_=_C2320 ,C2310_=_C2322 ,\nC2310_=_C2323 ,C2310_=_C3451 ,C2311_=_C2312 ,C2311_=_C2314 ,C2311_=_C2315 ,C2311_=_C2316 ,\nC2311_=_C2318 ,C2311_=_C2319 ,C2311_=_C2320 ,C2311_=_C2322 ,C2311_=_C2323 ,C2311_=_C3489 ,\nC2311_=_C3495 ,C2311_=_C3496 ,C2311_=_C3497 ,C2312_=_C2314 ,C2312_=_C2315 ,C2312_=_C2316 ,\nC2312_=_C2318 ,C2312_=_C2319 ,C2312_=_C2320 ,C2312_=_C2322 ,C2312_=_C2323 ,C2312_=_C3502 ,\nC2314_=_C2315 ,C2314_=_C2316 ,C2314_=_C2318 ,C2314_=_C2319 ,C2314_=_C2320 ,C2314_=_C2322 ,\nC2314_=_C2323 ,C2314_=_C3623 ,C2315_=_C2316 ,C2315_=_C2318 ,C2315_=_C2319 ,C2315_=_C2320 ,\nC2315_=_C2322 ,C2315_=_C2323 ,C2315_=_C2452 ,C2316_=_C2318 ,C2316_=_C2319 ,C2316_=_C2320 ,\nC2316_=_C2322 ,C2316_=_C2323 ,C2316_=_C3627 ,C2318_=_C2319 ,C2318_=_C2320 ,C2318_=_C2322 ,\nC2318_=_C2323 ,C2318_=_C2456 ,C2319_=_C2320 ,C2319_=_C2322 ,C2319_=_C2323 ,C2319_=_C3630 ,\nC2320_=_C2322 ,C2320_=_C2323 ,C2320_=_C2457 ,C2320_=_C3285 ,C2320_=_C3763 ,C2320_=_C3985 ,\nC2322_=_C2323 ,C2322_=_C2460 ,C2323_=_C3633 ,C2323_=_C3928 ,C2323_=_C4005 ,C2323_=_C4061 ,\nC2397_=_C2398 ,C2397_=_C2714 ,C2397_=_C3303 ,C2397_=_C3442 ,C2397_=_C3495 ,C2397_=_C3560 ,\nC2397_=_C3666 ,C2397_=_C3688 ,C2397_=_C3826 ,C2397_=_C3906 ,C2397_=_C3927 ,C2397_=_C3928 ,\nC2397_=_C3929 ,C2398_=_C2716 ,C2398_=_C2768 ,C2398_=_C2897 ,C2398_=_C3305 ,C2398_=_C3496 ,\nC2398_=_C3532 ,C2398_=_C3541 ,C2398_=_C3896 ,C2398_=_C3969 ,C2398_=_C3985 ,C2398_=_C4003 ,\nC2398_=_C4004 ,C2398_=_C4005 ,C2398_=_C4006 ,C2398_=_C4007 ,C2398_=_C4009 ,C2444_=_C2445 ,\nC2444_=_C2446 ,C2444_=_C2447 ,C2444_=_C2448 ,C2444_=_C2449 ,C2444_=_C2450 ,C2444_=_C2451 ,\nC2444_=_C2452 ,C2444_=_C2453 ,C2444_=_C2454 ,C2444_=_C2456 ,C2444_=_C2457 ,C2444_=_C2458 ,\nC2444_=_C2459 ,C2444_=_C2460 ,C2444_=_C2461 ,C2445_=_C2446 ,C2445_=_C2447 ,C2445_=_C2448 ,\nC2445_=_C2449 ,C2445_=_C2450 ,C2445_=_C2451 ,C2445_=_C2452 ,C2445_=_C2453 ,C2445_=_C2454 ,\nC2445_=_C2456 ,C2445_=_C2457 ,C2445_=_C2458 ,C2445_=_C2459 ,C2445_=_C2460 ,C2445_=_C2461 ,\nC2445_=_C2897 ,C2446_=_C2447 ,C2446_=_C2448 ,C2446_=_C2449 ,C2446_=_C2450 ,C2446_=_C2451 ,\nC2446_=_C2452 ,C2446_=_C2453 ,C2446_=_C2454 ,C2446_=_C2456 ,C2446_=_C2457 ,C2446_=_C2458 ,\nC2446_=_C2459 ,C2446_=_C2460 ,C2446_=_C2461 ,C2447_=_C2448 ,C2447_=_C2449 ,C2447_=_C2450 ,\nC2447_=_C2451 ,C2447_=_C2452 ,C2447_=_C2453 ,C2447_=_C2454 ,C2447_=_C2456 ,C2447_=_C2457 ,\nC2447_=_C2458 ,C2447_=_C2459 ,C2447_=_C2460 ,C2447_=_C2461 ,C2448_=_C2449 ,C2448_=_C2450 ,\nC2448_=_C2451 ,C2448_=_C2452 ,C2448_=_C2453 ,C2448_=_C2454 ,C2448_=_C2456 ,C2448_=_C2457 ,\nC2448_=_C2458 ,C2448_=_C2459 ,C2448_=_C2460 ,C2448_=_C2461 ,C2448_=_C2843 ,C2448_=_C3442 ,\nC2449_=_C2450 ,C2449_=_C2451 ,C2449_=_C2452 ,C2449_=_C2453 ,C2449_=_C2454 ,C2449_=_C2456 ,\nC2449_=_C2457 ,C2449_=_C2458 ,C2449_=_C2459 ,C2449_=_C2460 ,C2449_=_C2461 ,C2450_=_C2451 ,\nC2450_=_C2452 ,C2450_=_C2453 ,C2450_=_C2454 ,C2450_=_C2456 ,C2450_=_C2457 ,C2450_=_C2458 ,\nC2450_=_C2459 ,C2450_=_C2460 ,C2450_=_C2461 ,C2450_=_C3666 ,C2451_=_C2452 ,C2451_=_C2453 ,\nC2451_=_C2454 ,C2451_=_C2456 ,C2451_=_C2457 ,C2451_=_C2458 ,C2451_=_C2459 ,C2451_=_C2460 ,\nC2451_=_C2461 ,C2451_=_C3624 ,C2451_=_C3688 ,C2451_=_C3689 ,C2452_=_C2453 ,C2452_=_C2454 ,\nC2452_=_C2456 ,C2452_=_C2457 ,C2452_=_C2458 ,C2452_=_C2459 ,C2452_=_C2460 ,C2452_=_C2461 ,\nC2453_=_C2454 ,C2453_=_C2456 ,C2453_=_C2457 ,C2453_=_C2458 ,C2453_=_C2459 ,C2453_=_C2460 ,\nC2453_=_C2461 ,C2453_=_C3824 ,C2453_=_C3826 ,C2454_=_C2456 ,C2454_=_C2457 ,C2454_=_C2458 ,\nC2454_=_C2459 ,C2454_=_C2460 ,C2454_=_C2461 ,C2456_=_C2457 ,C2456_=_C2458 ,C2456_=_C2459 ,\nC2456_=_C2460 ,C2456_=_C2461 ,C2457_=_C2458 ,C2457_=_C2459 ,C2457_=_C2460 ,C2457_=_C2461 ,\nC2457_=_C3285 ,C2457_=_C3763 ,C2457_=_C3985 ,C2458_=_C2459 ,C2458_=_C2460 ,C2458_=_C2461 ,\nC2459_=_C2460 ,C2459_=_C2461 ,C2459_=_C3288 ,C2459_=_C3927 ,C2460_=_C2461 ,C2461_=_C3929 ,\nC2492_=_C2548 ,C2492_=_C2713 ,C2492_=_C2732 ,C2492_=_C2752 ,C2492_=_C2990 ,C2492_=_C3048 ,\nC2492_=_C3138 ,C2492_=_C3579 ,C2492_=_C3784 ,C2492_=_C3824 ,C2492_=_C3848 ,C2492_=_C3849 ,\nC2492_=_C3850 ,C2492_=_C3852 ,C2492_=_C3854 ,C2492_=_C3855 ,C2492_=_C3857 ,C2548_=_C2713 ,\nC2548_=_C2732 ,C2548_=_C2752 ,C2548_=_C2990 ,C2548_=_C3048 ,C2548_=_C3138 ,C2548_=_C3579 ,\nC2548_=_C3784 ,C2548_=_C3824 ,C2548_=_C3848 ,C2548_=_C3849 ,C2548_=_C3850 ,C2548_=_C3852 ,\nC2548_=_C3854 ,C2548_=_C3855 ,C2548_=_C3857 ,C2573_=_C2592 ,C2573_=_C2700 ,C2573_=_C2721 ,\nC2573_=_C2742 ,C2573_=_C2836 ,C2573_=_C2837 ,C2573_=_C2838 ,C2573_=_C2840 ,C2573_=_C2841 ,\nC2573_=_C2842 ,C2573_=_C2843 ,C2573_=_C2845 ,C2573_=_C2847 ,C2573_=_C2848 ,C2573_=_C2849 ,\nC2573_=_C2850 ,C2573_=_C2851 ,C2592_=_C2606 ,C2592_=_C2700 ,C2592_=_C2721 ,C2592_=_C2742 ,\nC2592_=_C2836 ,C2592_=_C2837 ,C2592_=_C2838 ,C2592_=_C2840 ,C2592_=_C2841 ,C2592_=_C2842 ,\nC2592_=_C2843 ,C2592_=_C2845 ,C2592_=_C2847 ,C2592_=_C2848 ,C2592_=_C2849 ,C2592_=_C2850 ,\nC2592_=_C2851 ,C2606_=_C2696 ,C2606_=_C3273 ,C2606_=_C3321 ,C2606_=_C3430 ,C2606_=_C3653 ,\nC2606_=_C3903 ,C2606_=_C3941 ,C2606_=_C4032 ,C2606_=_C4069 ,C2606_=_C4072 ,C2606_=_C4084 ,\nC2606_=_C4096 ,C2606_=_C4097 ,C2696_=_C3273 ,C2696_=_C3321 ,C2696_=_C3430 ,C2696_=_C3653 ,\nC2696_=_C3903 ,C2696_=_C3941 ,C2696_=_C4032 ,C2696_=_C4069 ,C2696_=_C4072 ,C2696_=_C4084 ,\nC2696_=_C4096 ,C2696_=_C4097 ,C2700_=_C2706 ,C2700_=_C2712 ,C2700_=_C2713 ,C2700_=_C2714 ,\nC2700_=_C2716 ,C2700_=_C2721 ,C2700_=_C2742 ,C2700_=_C2836 ,C2700_=_C2837 ,C2700_=_C2838 ,\nC2700_=_C2840 ,C2700_=_C2841 ,C2700_=_C2842 ,C2700_=_C2843 ,C2700_=_C2845 ,C2700_=_C2847 ,\nC2700_=_C2848 ,C2700_=_C2849 ,C2700_=_C2850 ,C2700_=_C2851 ,C2706_=_C2712 ,C2706_=_C2713 ,\nC2706_=_C2714 ,C2706_=_C2716 ,C2706_=_C2727 ,C2706_=_C2745 ,C2706_=_C2792 ,C2706_=_C3043 ,\nC2706_=_C3134 ,C2706_=_C3262 ,C2706_=_C3276 ,C2706_=_C3277 ,C2706_=_C3279 ,C2706_=_C3281 ,\nC2706_=_C3283 ,C2706_=_C3284 ,C2706_=_C3285 ,C2706_=_C3286 ,C2706_=_C3287 ,C2706_=_C3288 ,\nC2706_=_C3289 ,C2712_=_C2713 ,C2712_=_C2714 ,C2712_=_C2716 ,C2712_=_C2729 ,C2712_=_C2750 ,\nC2712_=_C3045 ,C2712_=_C3135 ,C2712_=_C3254 ,C2712_=_C3451 ,C2712_=_C3489 ,C2712_=_C3502 ,\nC2712_=_C3623 ,C2712_=_C3624 ,C2712_=_C3625 ,C2712_=_C3626 ,C2712_=_C3627 ,C2712_=_C3629 ,\nC2712_=_C3630 ,C2712_=_C3631 ,C2712_=_C3633 ,C2712_=_C3634 ,C2713_=_C2714 ,C2713_=_C2716 ,\nC2713_=_C2732 ,C2713_=_C2752 ,C2713_=_C2990 ,C2713_=_C3048 ,C2713_=_C3138 ,C2713_=_C3579 ,\nC2713_=_C3784 ,C2713_=_C3824 ,C2713_=_C3848 ,C2713_=_C3849 ,C2713_=_C3850 ,C2713_=_C3852 ,\nC2713_=_C3854 ,C2713_=_C3855 ,C2713_=_C3857 ,C2714_=_C2716 ,C2714_=_C3303 ,C2714_=_C3442 ,\nC2714_=_C3495 ,C2714_=_C3560 ,C2714_=_C3666 ,C2714_=_C3688 ,C2714_=_C3826 ,C2714_=_C3906 ,\nC2714_=_C3927 ,C2714_=_C3928 ,C2714_=_C3929 ,C2716_=_C2768 ,C2716_=_C2897 ,C2716_=_C3305 ,\nC2716_=_C3496 ,C2716_=_C3532 ,C2716_=_C3541 ,C2716_=_C3896 ,C2716_=_C3969 ,C2716_=_C3985 ,\nC2716_=_C4003 ,C2716_=_C4004 ,C2716_=_C4005 ,C2716_=_C4006 ,C2716_=_C4007 ,C2716_=_C4009 ,\nC2721_=_C2727 ,C2721_=_C2729 ,C2721_=_C2732 ,C2721_=_C2742 ,C2721_=_C2836 ,C2721_=_C2837 ,\nC2721_=_C2838 ,C2721_=_C2840 ,C2721_=_C2841 ,C2721_=_C2842 ,C2721_=_C2843 ,C2721_=_C2845 ,\nC2721_=_C2847 ,C2721_=_C2848 ,C2721_=_C2849 ,C2721_=_C2850 ,C2721_=_C2851 ,C2727_=_C2729 ,\nC2727_=_C2732 ,C2727_=_C2745 ,C2727_=_C2792 ,C2727_=_C3043 ,C2727_=_C3134 ,C2727_=_C3262 ,\nC2727_=_C3276 ,C2727_=_C3277 ,C2727_=_C3279 ,C2727_=_C3281 ,C2727_=_C3283 ,C2727_=_C3284 ,\nC2727_=_C3285 ,C2727_=_C3286 ,C2727_=_C3287 ,C2727_=_C3288 ,C2727_=_C3289 ,C2729_=_C2732 ,\nC2729_=_C2750 ,C2729_=_C3045 ,C2729_=_C3135 ,C2729_=_C3254 ,C2729_=_C3451 ,C2729_=_C3489 ,\nC2729_=_C3502 ,C2729_=_C3623 ,C2729_=_C3624 ,C2729_=_C3625 ,C2729_=_C3626 ,C2729_=_C3627 ,\nC2729_=_C3629 ,C2729_=_C3630 ,C2729_=_C3631 ,C2729_=_C3633 ,C2729_=_C3634 ,C2732_=_C2752 ,\nC2732_=_C2990 ,C2732_=_C3048 ,C2732_=_C3138 ,C2732_=_C3579</w:t>
      </w:r>
    </w:p>
    <w:p>
      <w:pPr>
        <w:pStyle w:val="PreformattedText"/>
        <w:bidi w:val="0"/>
        <w:spacing w:before="0" w:after="0"/>
        <w:jc w:val="left"/>
        <w:rPr/>
      </w:pPr>
      <w:r>
        <w:rPr/>
        <w:t xml:space="preserve"> </w:t>
      </w:r>
      <w:r>
        <w:rPr/>
        <w:t>,C2732_=_C3784 ,C2732_=_C3824 ,\nC2732_=_C3848 ,C2732_=_C3849 ,C2732_=_C3850 ,C2732_=_C3852 ,C2732_=_C3854 ,C2732_=_C3855 ,\nC2732_=_C3857 ,C2742_=_C2745 ,C2742_=_C2750 ,C2742_=_C2752 ,C2742_=_C2836 ,C2742_=_C2837 ,\nC2742_=_C2838 ,C2742_=_C2840 ,C2742_=_C2841 ,C2742_=_C2842 ,C2742_=_C2843 ,C2742_=_C2845 ,\nC2742_=_C2847 ,C2742_=_C2848 ,C2742_=_C2849 ,C2742_=_C2850 ,C2742_=_C2851 ,C2745_=_C2750 ,\nC2745_=_C2752 ,C2745_=_C2792 ,C2745_=_C3043 ,C2745_=_C3134 ,C2745_=_C3262 ,C2745_=_C3276 ,\nC2745_=_C3277 ,C2745_=_C3279 ,C2745_=_C3281 ,C2745_=_C3283 ,C2745_=_C3284 ,C2745_=_C3285 ,\nC2745_=_C3286 ,C2745_=_C3287 ,C2745_=_C3288 ,C2745_=_C3289 ,C2750_=_C2752 ,C2750_=_C3045 ,\nC2750_=_C3135 ,C2750_=_C3254 ,C2750_=_C3451 ,C2750_=_C3489 ,C2750_=_C3502 ,C2750_=_C3623 ,\nC2750_=_C3624 ,C2750_=_C3625 ,C2750_=_C3626 ,C2750_=_C3627 ,C2750_=_C3629 ,C2750_=_C3630 ,\nC2750_=_C3631 ,C2750_=_C3633 ,C2750_=_C3634 ,C2752_=_C2990 ,C2752_=_C3048 ,C2752_=_C3138 ,\nC2752_=_C3579 ,C2752_=_C3784 ,C2752_=_C3824 ,C2752_=_C3848 ,C2752_=_C3849 ,C2752_=_C3850 ,\nC2752_=_C3852 ,C2752_=_C3854 ,C2752_=_C3855 ,C2752_=_C3857 ,C2768_=_C2897 ,C2768_=_C3305 ,\nC2768_=_C3496 ,C2768_=_C3532 ,C2768_=_C3541 ,C2768_=_C3896 ,C2768_=_C3969 ,C2768_=_C3985 ,\nC2768_=_C4003 ,C2768_=_C4004 ,C2768_=_C4005 ,C2768_=_C4006 ,C2768_=_C4007 ,C2768_=_C4009 ,\nC2792_=_C3043 ,C2792_=_C3134 ,C2792_=_C3262 ,C2792_=_C3276 ,C2792_=_C3277 ,C2792_=_C3279 ,\nC2792_=_C3281 ,C2792_=_C3283 ,C2792_=_C3284 ,C2792_=_C3285 ,C2792_=_C3286 ,C2792_=_C3287 ,\nC2792_=_C3288 ,C2792_=_C3289 ,C2836_=_C2837 ,C2836_=_C2838 ,C2836_=_C2840 ,C2836_=_C2841 ,\nC2836_=_C2842 ,C2836_=_C2843 ,C2836_=_C2845 ,C2836_=_C2847 ,C2836_=_C2848 ,C2836_=_C2849 ,\nC2836_=_C2850 ,C2836_=_C2851 ,C2836_=_C3043 ,C2836_=_C3045 ,C2836_=_C3048 ,C2837_=_C2838 ,\nC2837_=_C2840 ,C2837_=_C2841 ,C2837_=_C2842 ,C2837_=_C2843 ,C2837_=_C2845 ,C2837_=_C2847 ,\nC2837_=_C2848 ,C2837_=_C2849 ,C2837_=_C2850 ,C2837_=_C2851 ,C2837_=_C3134 ,C2837_=_C3135 ,\nC2837_=_C3138 ,C2838_=_C2840 ,C2838_=_C2841 ,C2838_=_C2842 ,C2838_=_C2843 ,C2838_=_C2845 ,\nC2838_=_C2847 ,C2838_=_C2848 ,C2838_=_C2849 ,C2838_=_C2850 ,C2838_=_C2851 ,C2840_=_C2841 ,\nC2840_=_C2842 ,C2840_=_C2843 ,C2840_=_C2845 ,C2840_=_C2847 ,C2840_=_C2848 ,C2840_=_C2849 ,\nC2840_=_C2850 ,C2840_=_C2851 ,C2841_=_C2842 ,C2841_=_C2843 ,C2841_=_C2845 ,C2841_=_C2847 ,\nC2841_=_C2848 ,C2841_=_C2849 ,C2841_=_C2850 ,C2841_=_C2851 ,C2842_=_C2843 ,C2842_=_C2845 ,\nC2842_=_C2847 ,C2842_=_C2848 ,C2842_=_C2849 ,C2842_=_C2850 ,C2842_=_C2851 ,C2843_=_C2845 ,\nC2843_=_C2847 ,C2843_=_C2848 ,C2843_=_C2849 ,C2843_=_C2850 ,C2843_=_C2851 ,C2843_=_C3442 ,\nC2845_=_C2847 ,C2845_=_C2848 ,C2845_=_C2849 ,C2845_=_C2850 ,C2845_=_C2851 ,C2847_=_C2848 ,\nC2847_=_C2849 ,C2847_=_C2850 ,C2847_=_C2851 ,C2848_=_C2849 ,C2848_=_C2850 ,C2848_=_C2851 ,\nC2849_=_C2850 ,C2849_=_C2851 ,C2849_=_C3286 ,C2849_=_C3631 ,C2849_=_C3850 ,C2850_=_C2851 ,\nC2850_=_C3852 ,C2897_=_C3305 ,C2897_=_C3496 ,C2897_=_C3532 ,C2897_=_C3541 ,C2897_=_C3896 ,\nC2897_=_C3969 ,C2897_=_C3985 ,C2897_=_C4003 ,C2897_=_C4004 ,C2897_=_C4005 ,C2897_=_C4006 ,\nC2897_=_C4007 ,C2897_=_C4009 ,C2990_=_C3048 ,C2990_=_C3138 ,C2990_=_C3579 ,C2990_=_C3784 ,\nC2990_=_C3824 ,C2990_=_C3848 ,C2990_=_C3849 ,C2990_=_C3850 ,C2990_=_C3852 ,C2990_=_C3854 ,\nC2990_=_C3855 ,C2990_=_C3857 ,C3043_=_C3045 ,C3043_=_C3048 ,C3043_=_C3134 ,C3043_=_C3262 ,\nC3043_=_C3276 ,C3043_=_C3277 ,C3043_=_C3279 ,C3043_=_C3281 ,C3043_=_C3283 ,C3043_=_C3284 ,\nC3043_=_C3285 ,C3043_=_C3286 ,C3043_=_C3287 ,C3043_=_C3288 ,C3043_=_C3289 ,C3045_=_C3048 ,\nC3045_=_C3135 ,C3045_=_C3254 ,C3045_=_C3451 ,C3045_=_C3489 ,C3045_=_C3502 ,C3045_=_C3623 ,\nC3045_=_C3624 ,C3045_=_C3625 ,C3045_=_C3626 ,C3045_=_C3627 ,C3045_=_C3629 ,C3045_=_C3630 ,\nC3045_=_C3631 ,C3045_=_C3633 ,C3045_=_C3634 ,C3048_=_C3138 ,C3048_=_C3579 ,C3048_=_C3784 ,\nC3048_=_C3824 ,C3048_=_C3848 ,C3048_=_C3849 ,C3048_=_C3850 ,C3048_=_C3852 ,C3048_=_C3854 ,\nC3048_=_C3855 ,C3048_=_C3857 ,C3134_=_C3135 ,C3134_=_C3138 ,C3134_=_C3262 ,C3134_=_C3276 ,\nC3134_=_C3277 ,C3134_=_C3279 ,C3134_=_C3281 ,C3134_=_C3283 ,C3134_=_C3284 ,C3134_=_C3285 ,\nC3134_=_C3286 ,C3134_=_C3287 ,C3134_=_C3288 ,C3134_=_C3289 ,C3135_=_C3138 ,C3135_=_C3254 ,\nC3135_=_C3451 ,C3135_=_C3489 ,C3135_=_C3502 ,C3135_=_C3623 ,C3135_=_C3624 ,C3135_=_C3625 ,\nC3135_=_C3626 ,C3135_=_C3627 ,C3135_=_C3629 ,C3135_=_C3630 ,C3135_=_C3631 ,C3135_=_C3633 ,\nC3135_=_C3634 ,C3138_=_C3579 ,C3138_=_C3784 ,C3138_=_C3824 ,C3138_=_C3848 ,C3138_=_C3849 ,\nC3138_=_C3850 ,C3138_=_C3852 ,C3138_=_C3854 ,C3138_=_C3855 ,C3138_=_C3857 ,C3157_=_C3165 ,\nC3157_=_C3191 ,C3157_=_C3265 ,C3157_=_C3338 ,C3157_=_C3362 ,C3157_=_C3590 ,C3157_=_C3636 ,\nC3157_=_C3728 ,C3157_=_C3761 ,C3157_=_C3762 ,C3157_=_C3763 ,C3157_=_C3764 ,C3165_=_C3196 ,\nC3165_=_C3368 ,C3165_=_C3497 ,C3165_=_C3594 ,C3165_=_C3641 ,C3165_=_C3689 ,C3165_=_C3723 ,\nC3165_=_C3740 ,C3165_=_C3866 ,C3165_=_C3872 ,C3165_=_C3898 ,C3165_=_C4059 ,C3165_=_C4060 ,\nC3165_=_C4061 ,C3165_=_C4063 ,C3165_=_C4064 ,C3191_=_C3196 ,C3191_=_C3265 ,C3191_=_C3338 ,\nC3191_=_C3362 ,C3191_=_C3590 ,C3191_=_C3636 ,C3191_=_C3728 ,C3191_=_C3761 ,C3191_=_C3762 ,\nC3191_=_C3763 ,C3191_=_C3764 ,C3196_=_C3368 ,C3196_=_C3497 ,C3196_=_C3594 ,C3196_=_C3641 ,\nC3196_=_C3689 ,C3196_=_C3723 ,C3196_=_C3740 ,C3196_=_C3866 ,C3196_=_C3872 ,C3196_=_C3898 ,\nC3196_=_C4059 ,C3196_=_C4060 ,C3196_=_C4061 ,C3196_=_C4063 ,C3196_=_C4064 ,C3254_=_C3451 ,\nC3254_=_C3489 ,C3254_=_C3502 ,C3254_=_C3623 ,C3254_=_C3624 ,C3254_=_C3625 ,C3254_=_C3626 ,\nC3254_=_C3627 ,C3254_=_C3629 ,C3254_=_C3630 ,C3254_=_C3631 ,C3254_=_C3633 ,C3254_=_C3634 ,\nC3262_=_C3265 ,C3262_=_C3273 ,C3262_=_C3276 ,C3262_=_C3277 ,C3262_=_C3279 ,C3262_=_C3281 ,\nC3262_=_C3283 ,C3262_=_C3284 ,C3262_=_C3285 ,C3262_=_C3286 ,C3262_=_C3287 ,C3262_=_C3288 ,\nC3262_=_C3289 ,C3265_=_C3273 ,C3265_=_C3338 ,C3265_=_C3362 ,C3265_=_C3590 ,C3265_=_C3636 ,\nC3265_=_C3728 ,C3265_=_C3761 ,C3265_=_C3762 ,C3265_=_C3763 ,C3265_=_C3764 ,C3273_=_C3321 ,\nC3273_=_C3430 ,C3273_=_C3653 ,C3273_=_C3903 ,C3273_=_C3941 ,C3273_=_C4032 ,C3273_=_C4069 ,\nC3273_=_C4072 ,C3273_=_C4084 ,C3273_=_C4096 ,C3273_=_C4097 ,C3276_=_C3277 ,C3276_=_C3279 ,\nC3276_=_C3281 ,C3276_=_C3283 ,C3276_=_C3284 ,C3276_=_C3285 ,C3276_=_C3286 ,C3276_=_C3287 ,\nC3276_=_C3288 ,C3276_=_C3289 ,C3276_=_C3338 ,C3277_=_C3279 ,C3277_=_C3281 ,C3277_=_C3283 ,\nC3277_=_C3284 ,C3277_=_C3285 ,C3277_=_C3286 ,C3277_=_C3287 ,C3277_=_C3288 ,C3277_=_C3289 ,\nC3279_=_C3281 ,C3279_=_C3283 ,C3279_=_C3284 ,C3279_=_C3285 ,C3279_=_C3286 ,C3279_=_C3287 ,\nC3279_=_C3288 ,C3279_=_C3289 ,C3279_=_C3728 ,C3281_=_C3283 ,C3281_=_C3284 ,C3281_=_C3285 ,\nC3281_=_C3286 ,C3281_=_C3287 ,C3281_=_C3288 ,C3281_=_C3289 ,C3281_=_C3761 ,C3283_=_C3284 ,\nC3283_=_C3285 ,C3283_=_C3286 ,C3283_=_C3287 ,C3283_=_C3288 ,C3283_=_C3289 ,C3284_=_C3285 ,\nC3284_=_C3286 ,C3284_=_C3287 ,C3284_=_C3288 ,C3284_=_C3289 ,C3285_=_C3286 ,C3285_=_C3287 ,\nC3285_=_C3288 ,C3285_=_C3289 ,C3285_=_C3763 ,C3285_=_C3985 ,C3286_=_C3287 ,C3286_=_C3288 ,\nC3286_=_C3289 ,C3286_=_C3631 ,C3286_=_C3850 ,C3287_=_C3288 ,C3287_=_C3289 ,C3288_=_C3289 ,\nC3288_=_C3927 ,C3289_=_C3857 ,C3289_=_C4009 ,C3289_=_C4064 ,C3289_=_C4097 ,C3303_=_C3305 ,\nC3303_=_C3442 ,C3303_=_C3495 ,C3303_=_C3560 ,C3303_=_C3666 ,C3303_=_C3688 ,C3303_=_C3826 ,\nC3303_=_C3906 ,C3303_=_C3927 ,C3303_=_C3928 ,C3303_=_C3929 ,C3305_=_C3496 ,C3305_=_C3532 ,\nC3305_=_C3541 ,C3305_=_C3896 ,C3305_=_C3969 ,C3305_=_C3985 ,C3305_=_C4003 ,C3305_=_C4004 ,\nC3305_=_C4005 ,C3305_=_C4006 ,C3305_=_C4007 ,C3305_=_C4009 ,C3321_=_C3430 ,C3321_=_C3653 ,\nC3321_=_C3903 ,C3321_=_C3941 ,C3321_=_C4032 ,C3321_=_C4069 ,C3321_=_C4072 ,C3321_=_C4084 ,\nC3321_=_C4096 ,C3321_=_C4097 ,C3338_=_C3362 ,C3338_=_C3590 ,C3338_=_C3636 ,C3338_=_C3728 ,\nC3338_=_C3761 ,C3338_=_C3762 ,C3338_=_C3763 ,C3338_=_C3764 ,C3362_=_C3368 ,C3362_=_C3590 ,\nC3362_=_C3636 ,C3362_=_C3728 ,C3362_=_C3761 ,C3362_=_C3762 ,C3362_=_C3763 ,C3362_=_C3764 ,\nC3368_=_C3497 ,C3368_=_C3594 ,C3368_=_C3641 ,C3368_=_C3689 ,C3368_=_C3723 ,C3368_=_C3740 ,\nC3368_=_C3866 ,C3368_=_C3872 ,C3368_=_C3898 ,C3368_=_C4059 ,C3368_=_C4060 ,C3368_=_C4061 ,\nC3368_=_C4063 ,C3368_=_C4064 ,C3430_=_C3653 ,C3430_=_C3903 ,C3430_=_C3941 ,C3430_=_C4032 ,\nC3430_=_C4069 ,C3430_=_C4072 ,C3430_=_C4084 ,C3430_=_C4096 ,C3430_=_C4097 ,C3442_=_C3495 ,\nC3442_=_C3560 ,C3442_=_C3666 ,C3442_=_C3688 ,C3442_=_C3826 ,C3442_=_C3906 ,C3442_=_C3927 ,\nC3442_=_C3928 ,C3442_=_C3929 ,C3451_=_C3489 ,C3451_=_C3502 ,C3451_=_C3623 ,C3451_=_C3624 ,\nC3451_=_C3625 ,C3451_=_C3626 ,C3451_=_C3627 ,C3451_=_C3629 ,C3451_=_C3630 ,C3451_=_C3631 ,\nC3451_=_C3633 ,C3451_=_C3634 ,C3489_=_C3495 ,C3489_=_C3496 ,C3489_=_C3497 ,C3489_=_C3502 ,\nC3489_=_C3623 ,C3489_=_C3624 ,C3489_=_C3625 ,C3489_=_C3626 ,C3489_=_C3627 ,C3489_=_C3629 ,\nC3489_=_C3630 ,C3489_=_C3631 ,C3489_=_C3633 ,C3489_=_C3634 ,C3495_=_C3496 ,C3495_=_C3497 ,\nC3495_=_C3560 ,C3495_=_C3666 ,C3495_=_C3688 ,C3495_=_C3826 ,C3495_=_C3906 ,C3495_=_C3927 ,\nC3495_=_C3928 ,C3495_=_C3929 ,C3496_=_C3497 ,C3496_=_C3532 ,C3496_=_C3541 ,C3496_=_C3896 ,\nC3496_=_C3969 ,C3496_=_C3985 ,C3496_=_C4003 ,C3496_=_C4004 ,C3496_=_C4005 ,C3496_=_C4006 ,\nC3496_=_C4007 ,C3496_=_C4009 ,C3497_=_C3594 ,C3497_=_C3641 ,C3497_=_C3689 ,C3497_=_C3723 ,\nC3497_=_C3740 ,C3497_=_C3866 ,C3497_=_C3872 ,C3497_=_C3898 ,C3497_=_C4059 ,C3497_=_C4060 ,\nC3497_=_C4061 ,C3497_=_C4063 ,C3497_=_C4064 ,C3502_=_C3623 ,C3502_=_C3624 ,C3502_=_C3625 ,\nC3502_=_C3626 ,C3502_=_C3627 ,C3502_=_C3629 ,C3502_=_C3630 ,C3502_=_C3631 ,C3502_=_C3633 ,\nC3502_=_C3634 ,C3532_=_C3541 ,C3532_=_C3896 ,C3532_=_C3969 ,C3532_=_C3985 ,C3532_=_C4003 ,\nC3532_=_C4004 ,C3532_=_C4005 ,C3532_=_C4006 ,C3532_=_C4007 ,C3532_=_C4009 ,C3541_=_C3896 ,\nC3541_=_C3969 ,C3541_=_C3985 ,C3541_=_C4003 ,C3541_=_C4004 ,C3541_=_C4005 ,C3541_=_C4006 ,\nC3541_=_C4007 ,C3541_=_C4009 ,C3560_=_C3666 ,C3560_=_C3688 ,C3560_=_C3826 ,C3560_=_C3906 ,\nC3560_=_C3927 ,C3560_=_C3928 ,C3560_=_C3929 ,C3579_=_C3784 ,C3579_=_C3824 ,C3579_=_C3848 ,\nC3579_=_C3849 ,C3579_=_C3850</w:t>
      </w:r>
    </w:p>
    <w:p>
      <w:pPr>
        <w:pStyle w:val="PreformattedText"/>
        <w:bidi w:val="0"/>
        <w:spacing w:before="0" w:after="0"/>
        <w:jc w:val="left"/>
        <w:rPr/>
      </w:pPr>
      <w:r>
        <w:rPr/>
        <w:t xml:space="preserve"> </w:t>
      </w:r>
      <w:r>
        <w:rPr/>
        <w:t>,C3579_=_C3852 ,C3579_=_C3854 ,C3579_=_C3855 ,C3579_=_C3857 ,\nC3590_=_C3594 ,C3590_=_C3636 ,C3590_=_C3728 ,C3590_=_C3761 ,C3590_=_C3762 ,C3590_=_C3763 ,\nC3590_=_C3764 ,C3594_=_C3641 ,C3594_=_C3689 ,C3594_=_C3723 ,C3594_=_C3740 ,C3594_=_C3866 ,\nC3594_=_C3872 ,C3594_=_C3898 ,C3594_=_C4059 ,C3594_=_C4060 ,C3594_=_C4061 ,C3594_=_C4063 ,\nC3594_=_C4064 ,C3623_=_C3624 ,C3623_=_C3625 ,C3623_=_C3626 ,C3623_=_C3627 ,C3623_=_C3629 ,\nC3623_=_C3630 ,C3623_=_C3631 ,C3623_=_C3633 ,C3623_=_C3634 ,C3624_=_C3625 ,C3624_=_C3626 ,\nC3624_=_C3627 ,C3624_=_C3629 ,C3624_=_C3630 ,C3624_=_C3631 ,C3624_=_C3633 ,C3624_=_C3634 ,\nC3624_=_C3688 ,C3624_=_C3689 ,C3625_=_C3626 ,C3625_=_C3627 ,C3625_=_C3629 ,C3625_=_C3630 ,\nC3625_=_C3631 ,C3625_=_C3633 ,C3625_=_C3634 ,C3625_=_C3723 ,C3626_=_C3627 ,C3626_=_C3629 ,\nC3626_=_C3630 ,C3626_=_C3631 ,C3626_=_C3633 ,C3626_=_C3634 ,C3626_=_C3740 ,C3627_=_C3629 ,\nC3627_=_C3630 ,C3627_=_C3631 ,C3627_=_C3633 ,C3627_=_C3634 ,C3629_=_C3630 ,C3629_=_C3631 ,\nC3629_=_C3633 ,C3629_=_C3634 ,C3629_=_C3872 ,C3630_=_C3631 ,C3630_=_C3633 ,C3630_=_C3634 ,\nC3631_=_C3633 ,C3631_=_C3634 ,C3631_=_C3850 ,C3633_=_C3634 ,C3633_=_C3928 ,C3633_=_C4005 ,\nC3633_=_C4061 ,C3634_=_C4063 ,C3636_=_C3641 ,C3636_=_C3728 ,C3636_=_C3761 ,C3636_=_C3762 ,\nC3636_=_C3763 ,C3636_=_C3764 ,C3641_=_C3689 ,C3641_=_C3723 ,C3641_=_C3740 ,C3641_=_C3866 ,\nC3641_=_C3872 ,C3641_=_C3898 ,C3641_=_C4059 ,C3641_=_C4060 ,C3641_=_C4061 ,C3641_=_C4063 ,\nC3641_=_C4064 ,C3653_=_C3903 ,C3653_=_C3941 ,C3653_=_C4032 ,C3653_=_C4069 ,C3653_=_C4072 ,\nC3653_=_C4084 ,C3653_=_C4096 ,C3653_=_C4097 ,C3666_=_C3688 ,C3666_=_C3826 ,C3666_=_C3906 ,\nC3666_=_C3927 ,C3666_=_C3928 ,C3666_=_C3929 ,C3688_=_C3689 ,C3688_=_C3826 ,C3688_=_C3906 ,\nC3688_=_C3927 ,C3688_=_C3928 ,C3688_=_C3929 ,C3689_=_C3723 ,C3689_=_C3740 ,C3689_=_C3866 ,\nC3689_=_C3872 ,C3689_=_C3898 ,C3689_=_C4059 ,C3689_=_C4060 ,C3689_=_C4061 ,C3689_=_C4063 ,\nC3689_=_C4064 ,C3723_=_C3740 ,C3723_=_C3866 ,C3723_=_C3872 ,C3723_=_C3898 ,C3723_=_C4059 ,\nC3723_=_C4060 ,C3723_=_C4061 ,C3723_=_C4063 ,C3723_=_C4064 ,C3728_=_C3761 ,C3728_=_C3762 ,\nC3728_=_C3763 ,C3728_=_C3764 ,C3740_=_C3866 ,C3740_=_C3872 ,C3740_=_C3898 ,C3740_=_C4059 ,\nC3740_=_C4060 ,C3740_=_C4061 ,C3740_=_C4063 ,C3740_=_C4064 ,C3761_=_C3762 ,C3761_=_C3763 ,\nC3761_=_C3764 ,C3762_=_C3763 ,C3762_=_C3764 ,C3762_=_C3866 ,C3763_=_C3764 ,C3763_=_C3985 ,\nC3764_=_C4032 ,C3784_=_C3824 ,C3784_=_C3848 ,C3784_=_C3849 ,C3784_=_C3850 ,C3784_=_C3852 ,\nC3784_=_C3854 ,C3784_=_C3855 ,C3784_=_C3857 ,C3824_=_C3826 ,C3824_=_C3848 ,C3824_=_C3849 ,\nC3824_=_C3850 ,C3824_=_C3852 ,C3824_=_C3854 ,C3824_=_C3855 ,C3824_=_C3857 ,C3826_=_C3906 ,\nC3826_=_C3927 ,C3826_=_C3928 ,C3826_=_C3929 ,C3848_=_C3849 ,C3848_=_C3850 ,C3848_=_C3852 ,\nC3848_=_C3854 ,C3848_=_C3855 ,C3848_=_C3857 ,C3849_=_C3850 ,C3849_=_C3852 ,C3849_=_C3854 ,\nC3849_=_C3855 ,C3849_=_C3857 ,C3849_=_C3896 ,C3849_=_C3898 ,C3849_=_C3903 ,C3850_=_C3852 ,\nC3850_=_C3854 ,C3850_=_C3855 ,C3850_=_C3857 ,C3852_=_C3854 ,C3852_=_C3855 ,C3852_=_C3857 ,\nC3854_=_C3855 ,C3854_=_C3857 ,C3854_=_C4003 ,C3854_=_C4059 ,C3854_=_C4069 ,C3855_=_C3857 ,\nC3855_=_C4004 ,C3855_=_C4060 ,C3855_=_C4072 ,C3857_=_C4009 ,C3857_=_C4064 ,C3857_=_C4097 ,\nC3866_=_C3872 ,C3866_=_C3898 ,C3866_=_C4059 ,C3866_=_C4060 ,C3866_=_C4061 ,C3866_=_C4063 ,\nC3866_=_C4064 ,C3872_=_C3898 ,C3872_=_C4059 ,C3872_=_C4060 ,C3872_=_C4061 ,C3872_=_C4063 ,\nC3872_=_C4064 ,C3896_=_C3898 ,C3896_=_C3903 ,C3896_=_C3969 ,C3896_=_C3985 ,C3896_=_C4003 ,\nC3896_=_C4004 ,C3896_=_C4005 ,C3896_=_C4006 ,C3896_=_C4007 ,C3896_=_C4009 ,C3898_=_C3903 ,\nC3898_=_C4059 ,C3898_=_C4060 ,C3898_=_C4061 ,C3898_=_C4063 ,C3898_=_C4064 ,C3903_=_C3941 ,\nC3903_=_C4032 ,C3903_=_C4069 ,C3903_=_C4072 ,C3903_=_C4084 ,C3903_=_C4096 ,C3903_=_C4097 ,\nC3906_=_C3927 ,C3906_=_C3928 ,C3906_=_C3929 ,C3927_=_C3928 ,C3927_=_C3929 ,C3928_=_C3929 ,\nC3928_=_C4005 ,C3928_=_C4061 ,C3941_=_C4032 ,C3941_=_C4069 ,C3941_=_C4072 ,C3941_=_C4084 ,\nC3941_=_C4096 ,C3941_=_C4097 ,C3969_=_C3985 ,C3969_=_C4003 ,C3969_=_C4004 ,C3969_=_C4005 ,\nC3969_=_C4006 ,C3969_=_C4007 ,C3969_=_C4009 ,C3985_=_C4003 ,C3985_=_C4004 ,C3985_=_C4005 ,\nC3985_=_C4006 ,C3985_=_C4007 ,C3985_=_C4009 ,C4003_=_C4004 ,C4003_=_C4005 ,C4003_=_C4006 ,\nC4003_=_C4007 ,C4003_=_C4009 ,C4003_=_C4059 ,C4003_=_C4069 ,C4004_=_C4005 ,C4004_=_C4006 ,\nC4004_=_C4007 ,C4004_=_C4009 ,C4004_=_C4060 ,C4004_=_C4072 ,C4005_=_C4006 ,C4005_=_C4007 ,\nC4005_=_C4009 ,C4005_=_C4061 ,C4006_=_C4007 ,C4006_=_C4009 ,C4007_=_C4009 ,C4009_=_C4064 ,\nC4009_=_C4097 ,C4032_=_C4069 ,C4032_=_C4072 ,C4032_=_C4084 ,C4032_=_C4096 ,C4032_=_C4097 ,\nC4059_=_C4060 ,C4059_=_C4061 ,C4059_=_C4063 ,C4059_=_C4064 ,C4059_=_C4069 ,C4060_=_C4061 ,\nC4060_=_C4063 ,C4060_=_C4064 ,C4060_=_C4072 ,C4061_=_C4063 ,C4061_=_C4064 ,C4063_=_C4064 ,\nC4064_=_C4097 ,C4069_=_C4072 ,C4069_=_C4084 ,C4069_=_C4096 ,C4069_=_C4097 ,C4072_=_C4084 ,\nC4072_=_C4096 ,C4072_=_C4097 ,C4084_=_C4096 ,C4084_=_C4097 ,C4096_=_C4097 ,"];73[shape=box, label="id:73 level: 3\n537: C11 C12 C13 C35 C37 \nC79 C80 C98 C117 C119 C196 \nC268 C269 C272 C300 C302 C338 \nC339 C340 C417 C423 C439 C467 \nC468 C477 C478 C482 C483 C488 \nC490 C493 C495 C507 C514 C530 \nC550 C553 C554 C559 C566 C597 \nC607 C624 C630 C646 C682 C695 \nC704 C710 C752 C753 C754 C766 \nC775 C776 C778 C780 C781 C782 \nC783 C785 C786 C787 C788 C791 \nC792 C795 C796 C798 C799 C800 \nC820 C840 C866 C876 C880 C881 \nC893 C930 C956 C960 C978 C1010 \nC1014 C1029 C1031 C1032 C1034 C1036 \nC1037 C1038 C1039 C1040 C1043 C1044 \nC1045 C1046 C1047 C1061 C1074 C1076 \nC1077 C1078 C1080 C1081 C1082 C1083 \nC1084 C1085 C1086 C1089 C1092 C1093 \nC1095 C1096 C1097 C1100 C1101 C1102 \nC1110 C1115 C1145 C1164 C1171 C1199 \nC1233 C1259 C1283 C1284 C1286 C1287 \nC1288 C1289 C1292 C1293 C1294 C1296 \nC1298 C1299 C1300 C1301 C1302 C1303 \nC1305 C1306 C1308 C1309 C1310 C1311 \nC1313 C1314 C1315 C1316 C1319 C1320 \nC1321 C1322 C1348 C1353 C1358 C1361 \nC1363 C1368 C1394 C1399 C1400 C1401 \nC1404 C1406 C1408 C1410 C1411 C1416 \nC1454 C1464 C1485 C1486 C1487 C1488 \nC1490 C1491 C1492 C1496 C1497 C1498 \nC1500 C1501 C1503 C1504 C1505 C1507 \nC1508 C1509 C1547 C1556 C1577 C1581 \nC1603 C1606 C1612 C1616 C1632 C1643 \nC1655 C1656 C1692 C1699 C1723 C1759 \nC1770 C1780 C1801 C1806 C1810 C1866 \nC1871 C1874 C1891 C1967 C1969 C1970 \nC1971 C1972 C1974 C1975 C1976 C1977 \nC1978 C1980 C1982 C1983 C1984 C1985 \nC1998 C2013 C2022 C2047 C2049 C2051 \nC2055 C2063 C2070 C2073 C2076 C2078 \nC2084 C2093 C2105 C2108 C2130 C2134 \nC2153 C2154 C2156 C2159 C2160 C2162 \nC2163 C2164 C2165 C2167 C2168 C2169 \nC2171 C2172 C2173 C2174 C2201 C2207 \nC2217 C2235 C2250 C2251 C2252 C2253 \nC2254 C2255 C2256 C2257 C2258 C2259 \nC2260 C2263 C2264 C2265 C2266 C2268 \nC2279 C2287 C2318 C2331 C2341 C2356 \nC2357 C2358 C2361 C2362 C2364 C2366 \nC2367 C2368 C2369 C2370 C2371 C2372 \nC2373 C2374 C2412 C2438 C2456 C2471 \nC2545 C2574 C2595 C2611 C2637 C2638 \nC2639 C2698 C2711 C2719 C2720 C2721 \nC2722 C2723 C2724 C2725 C2726 C2727 \nC2728 C2729 C2730 C2731 C2732 C2734 \nC2735 C2736 C2737 C2738 C2739 C2740 \nC2741 C2746 C2772 C2776 C2778 C2793 \nC2804 C2821 C2852 C2855 C2856 C2857 \nC2859 C2862 C2863 C2864 C2865 C2866 \nC2869 C2893 C2905 C2906 C2908 C2909 \nC2917 C2918 C2939 C2953 C2954 C2956 \nC2959 C2960 C2961 C2965 C2972 C2981 \nC2987 C3032 C3034 C3036 C3041 C3046 \nC3049 C3050 C3055 C3063 C3071 C3073 \nC3075 C3076 C3077 C3079 C3080 C3081 \nC3082 C3083 C3109 C3112 C3113 C3115 \nC3116 C3117 C3145 C3149 C3154 C3158 \nC3184 C3186 C3189 C3194 C3203 C3240 \nC3244 C3250 C3263 C3275 C3277 C3289 \nC3290 C3292 C3294 C3300 C3315 C3336 \nC3343 C3359 C3362 C3363 C3364 C3365 \nC3366 C3367 C3368 C3369 C3370 C3371 \nC3376 C3383 C3384 C3386 C3389 C3391 \nC3394 C3396 C3404 C3405 C3406 C3407 \nC3408 C3409 C3410 C3411 C3412 C3413 \nC3414 C3415 C3416 C3417 C3523 C3546 \nC3547 C3548 C3549 C3550 C3551 C3552 \nC3553 C3554 C3558 C3561 C3575 C3587 \nC3592 C3600 C3611 C3613 C3615 C3636 \nC3637 C3638 C3639 C3640 C3641 C3642 \nC3702 C3703 C3704 C3705 C3706 C3707 \nC3708 C3709 C3710 C3711 C3712 C3752 \nC3756 C3762 C3767 C3769 C3770 C3771 \nC3772 C3840 C3857 C3865 C3866 C3867 \nC3868 C3884 C3885 C3886 C3887 C3888 \nC3889 C3905 C3939 C3943 C3957 C3975 \nC3976 C3977 C3984 C4009 C4015 C4019 \nC4042 C4050 C4064 C4071 C4073 C4076 \nC4080 C4092 C4095 C4097 \n6268: C11_=_C12( C11 C12 ) C11_=_C13( C11 C13 ) C11_=_C98( C11 C98 ) C11_=_C196( C11 C196 ) C11_=_C268( C11 C268 ) \nC11_=_C338( C11 C338 ) C11_=_C439( C11 C439 ) C11_=_C776( C11 C776 ) C11_=_C1029( C11 C1029 ) C11_=_C1031( C11 C1031 ) C11_=_C1032( C11 C1032 ) \nC11_=_C1034( C11 C1034 ) C11_=_C1036( C11 C1036 ) C11_=_C1037( C11 C1037 ) C11_=_C1038( C11 C1038 ) C11_=_C1039( C11 C1039 ) C11_=_C1040( C11 C1040 ) \nC11_=_C1043( C11 C1043 ) C11_=_C1044( C11 C1044 ) C11_=_C1045( C11 C1045 ) C11_=_C1046( C11 C1046 ) C11_=_C1047( C11 C1047 ) C12_=_C13( C12 C13 ) \nC12_=_C35( C12 C35 ) C12_=_C79( C12 C79 ) C12_=_C117( C12 C117 ) C12_=_C269( C12 C269 ) C12_=_C300( C12 C300 ) C12_=_C339( C12 C339 ) \nC12_=_C1348( C12 C1348 ) C12_=_C1394( C12 C1394 ) C12_=_C1399( C12 C1399 ) C12_=_C1400( C12 C1400 ) C12_=_C1401( C12 C1401 ) C12_=_C1404( C12 C1404 ) \nC12_=_C1406( C12 C1406 ) C12_=_C1408( C12 C1408 ) C12_=_C1410( C12 C1410 ) C12_=_C1411( C12 C1411 ) C13_=_C37( C13 C37 ) C13_=_C80( C13 C80 ) \nC13_=_C119( C13 C119 ) C13_=_C272( C13 C272 ) C13_=_C302( C13 C302 ) C13_=_C340( C13 C340 ) C13_=_C554( C13 C554 ) C13_=_C754( C13 C754 ) \nC13_=_C1102( C13 C1102 ) C13_=_C2051( C13 C2051 ) C13_=_C2725( C13 C2725 ) C13_=_C3109( C13 C3109 ) C13_=_C3112( C13 C3112 ) C13_=_C3113( C13 C3113 ) \nC13_=_C3115( C13 C3115 ) C13_=_C3116( C13 C3116 ) C13_=_C3117( C13 C3117 ) C35_=_C37( C35 C37 ) C35_=_C79( C35 C79 ) C35_=_C117( C35 C117 ) \nC35_=_C269( C35 C269 ) C35_=_C300( C35 C300 ) C35_=_C339( C35 C339 ) C35_=_C1348( C35 C1348 ) C35_=_C1394( C35 C1394 ) C35_=_C1399( C35 C1399 ) \nC35_=_C1400( C35 C1400 ) C35_=_C1401( C35 C1401</w:t>
      </w:r>
    </w:p>
    <w:p>
      <w:pPr>
        <w:pStyle w:val="PreformattedText"/>
        <w:bidi w:val="0"/>
        <w:spacing w:before="0" w:after="0"/>
        <w:jc w:val="left"/>
        <w:rPr/>
      </w:pPr>
      <w:r>
        <w:rPr/>
        <w:t xml:space="preserve"> </w:t>
      </w:r>
      <w:r>
        <w:rPr/>
        <w:t>) C35_=_C1404( C35 C1404 ) C35_=_C1406( C35 C1406 ) C35_=_C1408( C35 C1408 ) C35_=_C1410( C35 C1410 ) \nC35_=_C1411( C35 C1411 ) C37_=_C80( C37 C80 ) C37_=_C119( C37 C119 ) C37_=_C272( C37 C272 ) C37_=_C302( C37 C302 ) C37_=_C340( C37 C340 ) \nC37_=_C554( C37 C554 ) C37_=_C754( C37 C754 ) C37_=_C1102( C37 C1102 ) C37_=_C2051( C37 C2051 ) C37_=_C2725( C37 C2725 ) C37_=_C3109( C37 C3109 ) \nC37_=_C3112( C37 C3112 ) C37_=_C3113( C37 C3113 ) C37_=_C3115( C37 C3115 ) C37_=_C3116( C37 C3116 ) C37_=_C3117( C37 C3117 ) C79_=_C80( C79 C80 ) \nC79_=_C117( C79 C117 ) C79_=_C269( C79 C269 ) C79_=_C300( C79 C300 ) C79_=_C339( C79 C339 ) C79_=_C1348( C79 C1348 ) C79_=_C1394( C79 C1394 ) \nC79_=_C1399( C79 C1399 ) C79_=_C1400( C79 C1400 ) C79_=_C1401( C79 C1401 ) C79_=_C1404( C79 C1404 ) C79_=_C1406( C79 C1406 ) C79_=_C1408( C79 C1408 ) \nC79_=_C1410( C79 C1410 ) C79_=_C1411( C79 C1411 ) C80_=_C119( C80 C119 ) C80_=_C272( C80 C272 ) C80_=_C302( C80 C302 ) C80_=_C340( C80 C340 ) \nC80_=_C554( C80 C554 ) C80_=_C754( C80 C754 ) C80_=_C1102( C80 C1102 ) C80_=_C2051( C80 C2051 ) C80_=_C2725( C80 C2725 ) C80_=_C3109( C80 C3109 ) \nC80_=_C3112( C80 C3112 ) C80_=_C3113( C80 C3113 ) C80_=_C3115( C80 C3115 ) C80_=_C3116( C80 C3116 ) C80_=_C3117( C80 C3117 ) C98_=_C196( C98 C196 ) \nC98_=_C268( C98 C268 ) C98_=_C338( C98 C338 ) C98_=_C439( C98 C439 ) C98_=_C776( C98 C776 ) C98_=_C1029( C98 C1029 ) C98_=_C1031( C98 C1031 ) \nC98_=_C1032( C98 C1032 ) C98_=_C1034( C98 C1034 ) C98_=_C1036( C98 C1036 ) C98_=_C1037( C98 C1037 ) C98_=_C1038( C98 C1038 ) C98_=_C1039( C98 C1039 ) \nC98_=_C1040( C98 C1040 ) C98_=_C1043( C98 C1043 ) C98_=_C1044( C98 C1044 ) C98_=_C1045( C98 C1045 ) C98_=_C1046( C98 C1046 ) C98_=_C1047( C98 C1047 ) \nC117_=_C119( C117 C119 ) C117_=_C269( C117 C269 ) C117_=_C300( C117 C300 ) C117_=_C339( C117 C339 ) C117_=_C1348( C117 C1348 ) C117_=_C1394( C117 C1394 ) \nC117_=_C1399( C117 C1399 ) C117_=_C1400( C117 C1400 ) C117_=_C1401( C117 C1401 ) C117_=_C1404( C117 C1404 ) C117_=_C1406( C117 C1406 ) C117_=_C1408( C117 C1408 ) \nC117_=_C1410( C117 C1410 ) C117_=_C1411( C117 C1411 ) C119_=_C272( C119 C272 ) C119_=_C302( C119 C302 ) C119_=_C340( C119 C340 ) C119_=_C554( C119 C554 ) \nC119_=_C754( C119 C754 ) C119_=_C1102( C119 C1102 ) C119_=_C2051( C119 C2051 ) C119_=_C2725( C119 C2725 ) C119_=_C3109( C119 C3109 ) C119_=_C3112( C119 C3112 ) \nC119_=_C3113( C119 C3113 ) C119_=_C3115( C119 C3115 ) C119_=_C3116( C119 C3116 ) C119_=_C3117( C119 C3117 ) C196_=_C268( C196 C268 ) C196_=_C338( C196 C338 ) \nC196_=_C439( C196 C439 ) C196_=_C776( C196 C776 ) C196_=_C1029( C196 C1029 ) C196_=_C1031( C196 C1031 ) C196_=_C1032( C196 C1032 ) C196_=_C1034( C196 C1034 ) \nC196_=_C1036( C196 C1036 ) C196_=_C1037( C196 C1037 ) C196_=_C1038( C196 C1038 ) C196_=_C1039( C196 C1039 ) C196_=_C1040( C196 C1040 ) C196_=_C1043( C196 C1043 ) \nC196_=_C1044( C196 C1044 ) C196_=_C1045( C196 C1045 ) C196_=_C1046( C196 C1046 ) C196_=_C1047( C196 C1047 ) C268_=_C269( C268 C269 ) C268_=_C272( C268 C272 ) \nC268_=_C338( C268 C338 ) C268_=_C439( C268 C439 ) C268_=_C776( C268 C776 ) C268_=_C1029( C268 C1029 ) C268_=_C1031( C268 C1031 ) C268_=_C1032( C268 C1032 ) \nC268_=_C1034( C268 C1034 ) C268_=_C1036( C268 C1036 ) C268_=_C1037( C268 C1037 ) C268_=_C1038( C268 C1038 ) C268_=_C1039( C268 C1039 ) C268_=_C1040( C268 C1040 ) \nC268_=_C1043( C268 C1043 ) C268_=_C1044( C268 C1044 ) C268_=_C1045( C268 C1045 ) C268_=_C1046( C268 C1046 ) C268_=_C1047( C268 C1047 ) C269_=_C272( C269 C272 ) \nC269_=_C300( C269 C300 ) C269_=_C339( C269 C339 ) C269_=_C1348( C269 C1348 ) C269_=_C1394( C269 C1394 ) C269_=_C1399( C269 C1399 ) C269_=_C1400( C269 C1400 ) \nC269_=_C1401( C269 C1401 ) C269_=_C1404( C269 C1404 ) C269_=_C1406( C269 C1406 ) C269_=_C1408( C269 C1408 ) C269_=_C1410( C269 C1410 ) C269_=_C1411( C269 C1411 ) \nC272_=_C302( C272 C302 ) C272_=_C340( C272 C340 ) C272_=_C554( C272 C554 ) C272_=_C754( C272 C754 ) C272_=_C1102( C272 C1102 ) C272_=_C2051( C272 C2051 ) \nC272_=_C2725( C272 C2725 ) C272_=_C3109( C272 C3109 ) C272_=_C3112( C272 C3112 ) C272_=_C3113( C272 C3113 ) C272_=_C3115( C272 C3115 ) C272_=_C3116( C272 C3116 ) \nC272_=_C3117( C272 C3117 ) C300_=_C302( C300 C302 ) C300_=_C339( C300 C339 ) C300_=_C1348( C300 C1348 ) C300_=_C1394( C300 C1394 ) C300_=_C1399( C300 C1399 ) \nC300_=_C1400( C300 C1400 ) C300_=_C1401( C300 C1401 ) C300_=_C1404( C300 C1404 ) C300_=_C1406( C300 C1406 ) C300_=_C1408( C300 C1408 ) C300_=_C1410( C300 C1410 ) \nC300_=_C1411( C300 C1411 ) C302_=_C340( C302 C340 ) C302_=_C554( C302 C554 ) C302_=_C754( C302 C754 ) C302_=_C1102( C302 C1102 ) C302_=_C2051( C302 C2051 ) \nC302_=_C2725( C302 C2725 ) C302_=_C3109( C302 C3109 ) C302_=_C3112( C302 C3112 ) C302_=_C3113( C302 C3113 ) C302_=_C3115( C302 C3115 ) C302_=_C3116( C302 C3116 ) \nC302_=_C3117( C302 C3117 ) C338_=_C339( C338 C339 ) C338_=_C340( C338 C340 ) C338_=_C439( C338 C439 ) C338_=_C776( C338 C776 ) C338_=_C1029( C338 C1029 ) \nC338_=_C1031( C338 C1031 ) C338_=_C1032( C338 C1032 ) C338_=_C1034( C338 C1034 ) C338_=_C1036( C338 C1036 ) C338_=_C1037( C338 C1037 ) C338_=_C1038( C338 C1038 ) \nC338_=_C1039( C338 C1039 ) C338_=_C1040( C338 C1040 ) C338_=_C1043( C338 C1043 ) C338_=_C1044( C338 C1044 ) C338_=_C1045( C338 C1045 ) C338_=_C1046( C338 C1046 ) \nC338_=_C1047( C338 C1047 ) C339_=_C340( C339 C340 ) C339_=_C1348( C339 C1348 ) C339_=_C1394( C339 C1394 ) C339_=_C1399( C339 C1399 ) C339_=_C1400( C339 C1400 ) \nC339_=_C1401( C339 C1401 ) C339_=_C1404( C339 C1404 ) C339_=_C1406( C339 C1406 ) C339_=_C1408( C339 C1408 ) C339_=_C1410( C339 C1410 ) C339_=_C1411( C339 C1411 ) \nC340_=_C554( C340 C554 ) C340_=_C754( C340 C754 ) C340_=_C1102( C340 C1102 ) C340_=_C2051( C340 C2051 ) C340_=_C2725( C340 C2725 ) C340_=_C3109( C340 C3109 ) \nC340_=_C3112( C340 C3112 ) C340_=_C3113( C340 C3113 ) C340_=_C3115( C340 C3115 ) C340_=_C3116( C340 C3116 ) C340_=_C3117( C340 C3117 ) C417_=_C423( C417 C423 ) \nC417_=_C550( C417 C550 ) C417_=_C752( C417 C752 ) C417_=_C1100( C417 C1100 ) C417_=_C2047( C417 C2047 ) C417_=_C2108( C417 C2108 ) C417_=_C2611( C417 C2611 ) \nC417_=_C2698( C417 C2698 ) C417_=_C2720( C417 C2720 ) C417_=_C2721( C417 C2721 ) C417_=_C2722( C417 C2722 ) C417_=_C2723( C417 C2723 ) C417_=_C2724( C417 C2724 ) \nC417_=_C2725( C417 C2725 ) C417_=_C2726( C417 C2726 ) C417_=_C2727( C417 C2727 ) C417_=_C2728( C417 C2728 ) C417_=_C2729( C417 C2729 ) C417_=_C2730( C417 C2730 ) \nC417_=_C2731( C417 C2731 ) C417_=_C2732( C417 C2732 ) C417_=_C2734( C417 C2734 ) C417_=_C2735( C417 C2735 ) C417_=_C2736( C417 C2736 ) C417_=_C2737( C417 C2737 ) \nC417_=_C2738( C417 C2738 ) C417_=_C2739( C417 C2739 ) C417_=_C2740( C417 C2740 ) C417_=_C2741( C417 C2741 ) C423_=_C553( C423 C553 ) C423_=_C753( C423 C753 ) \nC423_=_C1101( C423 C1101 ) C423_=_C1603( C423 C1603 ) C423_=_C2049( C423 C2049 ) C423_=_C2412( C423 C2412 ) C423_=_C2724( C423 C2724 ) C423_=_C2869( C423 C2869 ) \nC423_=_C2918( C423 C2918 ) C423_=_C3071( C423 C3071 ) C423_=_C3073( C423 C3073 ) C423_=_C3075( C423 C3075 ) C423_=_C3076( C423 C3076 ) C423_=_C3077( C423 C3077 ) \nC423_=_C3079( C423 C3079 ) C423_=_C3080( C423 C3080 ) C423_=_C3081( C423 C3081 ) C423_=_C3082( C423 C3082 ) C423_=_C3083( C423 C3083 ) C439_=_C776( C439 C776 ) \nC439_=_C1029( C439 C1029 ) C439_=_C1031( C439 C1031 ) C439_=_C1032( C439 C1032 ) C439_=_C1034( C439 C1034 ) C439_=_C1036( C439 C1036 ) C439_=_C1037( C439 C1037 ) \nC439_=_C1038( C439 C1038 ) C439_=_C1039( C439 C1039 ) C439_=_C1040( C439 C1040 ) C439_=_C1043( C439 C1043 ) C439_=_C1044( C439 C1044 ) C439_=_C1045( C439 C1045 ) \nC439_=_C1046( C439 C1046 ) C439_=_C1047( C439 C1047 ) C467_=_C468( C467 C468 ) C467_=_C477( C467 C477 ) C467_=_C478( C467 C478 ) C467_=_C482( C467 C482 ) \nC467_=_C483( C467 C483 ) C467_=_C488( C467 C488 ) C467_=_C1010( C467 C1010 ) C467_=_C1145( C467 C1145 ) C467_=_C2063( C467 C2063 ) C467_=_C2105( C467 C2105 ) \nC467_=_C2217( C467 C2217 ) C467_=_C2250( C467 C2250 ) C467_=_C2251( C467 C2251 ) C467_=_C2252( C467 C2252 ) C467_=_C2253( C467 C2253 ) C467_=_C2254( C467 C2254 ) \nC467_=_C2255( C467 C2255 ) C467_=_C2256( C467 C2256 ) C467_=_C2257( C467 C2257 ) C467_=_C2258( C467 C2258 ) C467_=_C2259( C467 C2259 ) C467_=_C2260( C467 C2260 ) \nC467_=_C2263( C467 C2263 ) C467_=_C2264( C467 C2264 ) C467_=_C2265( C467 C2265 ) C467_=_C2266( C467 C2266 ) C468_=_C477( C468 C477 ) C468_=_C478( C468 C478 ) \nC468_=_C482( C468 C482 ) C468_=_C483( C468 C483 ) C468_=_C488( C468 C488 ) C468_=_C597( C468 C597 ) C468_=_C2130( C468 C2130 ) C468_=_C2268( C468 C2268 ) \nC468_=_C2356( C468 C2356 ) C468_=_C2357( C468 C2357 ) C468_=_C2358( C468 C2358 ) C468_=_C2361( C468 C2361 ) C468_=_C2362( C468 C2362 ) C468_=_C2364( C468 C2364 ) \nC468_=_C2366( C468 C2366 ) C468_=_C2367( C468 C2367 ) C468_=_C2368( C468 C2368 ) C468_=_C2369( C468 C2369 ) C468_=_C2370( C468 C2370 ) C468_=_C2371( C468 C2371 ) \nC468_=_C2372( C468 C2372 ) C468_=_C2373( C468 C2373 ) C468_=_C2374( C468 C2374 ) C477_=_C478( C477 C478 ) C477_=_C482( C477 C482 ) C477_=_C483( C477 C483 ) \nC477_=_C488( C477 C488 ) C477_=_C1363( C477 C1363 ) C477_=_C1612( C477 C1612 ) C477_=_C2073( C477 C2073 ) C477_=_C2258( C477 C2258 ) C477_=_C2906( C477 C2906 ) \nC477_=_C2959( C477 C2959 ) C477_=_C3032( C477 C3032 ) C477_=_C3046( C477 C3046 ) C477_=_C3154( C477 C3154 ) C477_=_C3189( C477 C3189 ) C477_=_C3587( C477 C3587 ) \nC477_=_C3636( C477 C3636 ) C477_=_C3637( C477 C3637 ) C477_=_C3638( C477 C3638 ) C477_=_C3639( C477 C3639 ) C477_=_C3640( C477 C3640 ) C477_=_C3641( C477 C3641 ) \nC477_=_C3642( C477 C3642 ) C478_=_C482( C478 C482 ) C478_=_C483( C478 C483 ) C478_=_C488( C478 C488 ) C478_=_C530( C478 C530 ) C478_=_C607( C478 C607 ) \nC478_=_C1655( C478 C1655 ) C478_=_C2471( C478 C2471 ) C478_=_C2778( C478 C2778 ) C478_=_C2960( C478 C2960 ) C478_=_C3394( C478 C3394 ) C478_=_C3575( C478 C3575 ) \nC478_=_C3703( C478 C3703 ) C478_=_C3704( C478 C3704 ) C478_=_C3705( C478 C3705 ) C478_=_C3706( C478 C3706</w:t>
      </w:r>
    </w:p>
    <w:p>
      <w:pPr>
        <w:pStyle w:val="PreformattedText"/>
        <w:bidi w:val="0"/>
        <w:spacing w:before="0" w:after="0"/>
        <w:jc w:val="left"/>
        <w:rPr/>
      </w:pPr>
      <w:r>
        <w:rPr/>
        <w:t xml:space="preserve"> </w:t>
      </w:r>
      <w:r>
        <w:rPr/>
        <w:t>) C478_=_C3707( C478 C3707 ) C478_=_C3708( C478 C3708 ) \nC478_=_C3709( C478 C3709 ) C478_=_C3710( C478 C3710 ) C478_=_C3711( C478 C3711 ) C478_=_C3712( C478 C3712 ) C482_=_C483( C482 C483 ) C482_=_C488( C482 C488 ) \nC482_=_C1368( C482 C1368 ) C482_=_C1408( C482 C1408 ) C482_=_C1616( C482 C1616 ) C482_=_C2076( C482 C2076 ) C482_=_C2638( C482 C2638 ) C482_=_C2908( C482 C2908 ) \nC482_=_C3034( C482 C3034 ) C482_=_C3049( C482 C3049 ) C482_=_C3158( C482 C3158 ) C482_=_C3194( C482 C3194 ) C482_=_C3363( C482 C3363 ) C482_=_C3592( C482 C3592 ) \nC482_=_C3613( C482 C3613 ) C482_=_C3637( C482 C3637 ) C482_=_C3762( C482 C3762 ) C482_=_C3865( C482 C3865 ) C482_=_C3866( C482 C3866 ) C482_=_C3867( C482 C3867 ) \nC482_=_C3868( C482 C3868 ) C483_=_C488( C483 C488 ) C483_=_C559( C483 C559 ) C483_=_C766( C483 C766 ) C483_=_C1110( C483 C1110 ) C483_=_C2055( C483 C2055 ) \nC483_=_C2078( C483 C2078 ) C483_=_C2639( C483 C2639 ) C483_=_C2909( C483 C2909 ) C483_=_C3036( C483 C3036 ) C483_=_C3050( C483 C3050 ) C483_=_C3076( C483 C3076 ) \nC483_=_C3113( C483 C3113 ) C483_=_C3615( C483 C3615 ) C483_=_C3639( C483 C3639 ) C483_=_C3840( C483 C3840 ) C483_=_C3885( C483 C3885 ) C483_=_C3886( C483 C3886 ) \nC483_=_C3887( C483 C3887 ) C483_=_C3888( C483 C3888 ) C483_=_C3889( C483 C3889 ) C488_=_C1233( C488 C1233 ) C488_=_C1464( C488 C1464 ) C488_=_C1485( C488 C1485 ) \nC488_=_C1577( C488 C1577 ) C488_=_C2084( C488 C2084 ) C488_=_C2287( C488 C2287 ) C488_=_C2719( C488 C2719 ) C488_=_C2917( C488 C2917 ) C488_=_C2965( C488 C2965 ) \nC488_=_C2981( C488 C2981 ) C488_=_C3041( C488 C3041 ) C488_=_C3055( C488 C3055 ) C488_=_C3145( C488 C3145 ) C488_=_C3250( C488 C3250 ) C488_=_C3343( C488 C3343 ) \nC488_=_C3404( C488 C3404 ) C488_=_C3642( C488 C3642 ) C488_=_C3752( C488 C3752 ) C488_=_C3943( C488 C3943 ) C488_=_C3957( C488 C3957 ) C488_=_C3984( C488 C3984 ) \nC488_=_C4050( C488 C4050 ) C488_=_C4080( C488 C4080 ) C488_=_C4092( C488 C4092 ) C488_=_C4095( C488 C4095 ) C490_=_C493( C490 C493 ) C490_=_C495( C490 C495 ) \nC490_=_C507( C490 C507 ) C490_=_C514( C490 C514 ) C490_=_C775( C490 C775 ) C490_=_C776( C490 C776 ) C490_=_C778( C490 C778 ) C490_=_C780( C490 C780 ) \nC490_=_C781( C490 C781 ) C490_=_C782( C490 C782 ) C490_=_C783( C490 C783 ) C490_=_C785( C490 C785 ) C490_=_C786( C490 C786 ) C490_=_C787( C490 C787 ) \nC490_=_C788( C490 C788 ) C490_=_C791( C490 C791 ) C490_=_C792( C490 C792 ) C490_=_C795( C490 C795 ) C490_=_C796( C490 C796 ) C490_=_C798( C490 C798 ) \nC490_=_C799( C490 C799 ) C493_=_C495( C493 C495 ) C493_=_C507( C493 C507 ) C493_=_C514( C493 C514 ) C493_=_C800( C493 C800 ) C493_=_C1074( C493 C1074 ) \nC493_=_C1076( C493 C1076 ) C493_=_C1077( C493 C1077 ) C493_=_C1078( C493 C1078 ) C493_=_C1080( C493 C1080 ) C493_=_C1081( C493 C1081 ) C493_=_C1082( C493 C1082 ) \nC493_=_C1083( C493 C1083 ) C493_=_C1084( C493 C1084 ) C493_=_C1085( C493 C1085 ) C493_=_C1086( C493 C1086 ) C493_=_C1089( C493 C1089 ) C493_=_C1092( C493 C1092 ) \nC493_=_C1093( C493 C1093 ) C493_=_C1095( C493 C1095 ) C493_=_C1096( C493 C1096 ) C495_=_C507( C495 C507 ) C495_=_C514( C495 C514 ) C495_=_C704( C495 C704 ) \nC495_=_C880( C495 C880 ) C495_=_C930( C495 C930 ) C495_=_C956( C495 C956 ) C495_=_C978( C495 C978 ) C495_=_C1283( C495 C1283 ) C495_=_C1284( C495 C1284 ) \nC495_=_C1286( C495 C1286 ) C495_=_C1287( C495 C1287 ) C495_=_C1288( C495 C1288 ) C495_=_C1289( C495 C1289 ) C495_=_C1292( C495 C1292 ) C495_=_C1293( C495 C1293 ) \nC495_=_C1294( C495 C1294 ) C495_=_C1296( C495 C1296 ) C495_=_C1298( C495 C1298 ) C495_=_C1299( C495 C1299 ) C495_=_C1300( C495 C1300 ) C507_=_C514( C507 C514 ) \nC507_=_C710( C507 C710 ) C507_=_C893( C507 C893 ) C507_=_C1998( C507 C1998 ) C507_=_C2746( C507 C2746 ) C507_=_C2954( C507 C2954 ) C507_=_C3290( C507 C3290 ) \nC507_=_C3383( C507 C3383 ) C507_=_C3384( C507 C3384 ) C507_=_C3386( C507 C3386 ) C507_=_C3389( C507 C3389 ) C514_=_C820( C514 C820 ) C514_=_C1874( C514 C1874 ) \nC514_=_C2318( C514 C2318 ) C514_=_C2438( C514 C2438 ) C514_=_C2456( C514 C2456 ) C514_=_C2893( C514 C2893 ) C514_=_C2939( C514 C2939 ) C514_=_C3063( C514 C3063 ) \nC514_=_C3244( C514 C3244 ) C514_=_C3294( C514 C3294 ) C514_=_C3376( C514 C3376 ) C514_=_C3561( C514 C3561 ) C514_=_C3756( C514 C3756 ) C514_=_C3975( C514 C3975 ) \nC514_=_C3976( C514 C3976 ) C514_=_C3977( C514 C3977 ) C530_=_C607( C530 C607 ) C530_=_C1655( C530 C1655 ) C530_=_C2471( C530 C2471 ) C530_=_C2778( C530 C2778 ) \nC530_=_C2960( C530 C2960 ) C530_=_C3394( C530 C3394 ) C530_=_C3575( C530 C3575 ) C530_=_C3703( C530 C3703 ) C530_=_C3704( C530 C3704 ) C530_=_C3705( C530 C3705 ) \nC530_=_C3706( C530 C3706 ) C530_=_C3707( C530 C3707 ) C530_=_C3708( C530 C3708 ) C530_=_C3709( C530 C3709 ) C530_=_C3710( C530 C3710 ) C530_=_C3711( C530 C3711 ) \nC530_=_C3712( C530 C3712 ) C550_=_C553( C550 C553 ) C550_=_C554( C550 C554 ) C550_=_C559( C550 C559 ) C550_=_C752( C550 C752 ) C550_=_C1100( C550 C1100 ) \nC550_=_C2047( C550 C2047 ) C550_=_C2108( C550 C2108 ) C550_=_C2611( C550 C2611 ) C550_=_C2698( C550 C2698 ) C550_=_C2720( C550 C2720 ) C550_=_C2721( C550 C2721 ) \nC550_=_C2722( C550 C2722 ) C550_=_C2723( C550 C2723 ) C550_=_C2724( C550 C2724 ) C550_=_C2725( C550 C2725 ) C550_=_C2726( C550 C2726 ) C550_=_C2727( C550 C2727 ) \nC550_=_C2728( C550 C2728 ) C550_=_C2729( C550 C2729 ) C550_=_C2730( C550 C2730 ) C550_=_C2731( C550 C2731 ) C550_=_C2732( C550 C2732 ) C550_=_C2734( C550 C2734 ) \nC550_=_C2735( C550 C2735 ) C550_=_C2736( C550 C2736 ) C550_=_C2737( C550 C2737 ) C550_=_C2738( C550 C2738 ) C550_=_C2739( C550 C2739 ) C550_=_C2740( C550 C2740 ) \nC550_=_C2741( C550 C2741 ) C553_=_C554( C553 C554 ) C553_=_C559( C553 C559 ) C553_=_C753( C553 C753 ) C553_=_C1101( C553 C1101 ) C553_=_C1603( C553 C1603 ) \nC553_=_C2049( C553 C2049 ) C553_=_C2412( C553 C2412 ) C553_=_C2724( C553 C2724 ) C553_=_C2869( C553 C2869 ) C553_=_C2918( C553 C2918 ) C553_=_C3071( C553 C3071 ) \nC553_=_C3073( C553 C3073 ) C553_=_C3075( C553 C3075 ) C553_=_C3076( C553 C3076 ) C553_=_C3077( C553 C3077 ) C553_=_C3079( C553 C3079 ) C553_=_C3080( C553 C3080 ) \nC553_=_C3081( C553 C3081 ) C553_=_C3082( C553 C3082 ) C553_=_C3083( C553 C3083 ) C554_=_C559( C554 C559 ) C554_=_C754( C554 C754 ) C554_=_C1102( C554 C1102 ) \nC554_=_C2051( C554 C2051 ) C554_=_C2725( C554 C2725 ) C554_=_C3109( C554 C3109 ) C554_=_C3112( C554 C3112 ) C554_=_C3113( C554 C3113 ) C554_=_C3115( C554 C3115 ) \nC554_=_C3116( C554 C3116 ) C554_=_C3117( C554 C3117 ) C559_=_C766( C559 C766 ) C559_=_C1110( C559 C1110 ) C559_=_C2055( C559 C2055 ) C559_=_C2078( C559 C2078 ) \nC559_=_C2639( C559 C2639 ) C559_=_C2909( C559 C2909 ) C559_=_C3036( C559 C3036 ) C559_=_C3050( C559 C3050 ) C559_=_C3076( C559 C3076 ) C559_=_C3113( C559 C3113 ) \nC559_=_C3615( C559 C3615 ) C559_=_C3639( C559 C3639 ) C559_=_C3840( C559 C3840 ) C559_=_C3885( C559 C3885 ) C559_=_C3886( C559 C3886 ) C559_=_C3887( C559 C3887 ) \nC559_=_C3888( C559 C3888 ) C559_=_C3889( C559 C3889 ) C566_=_C1097( C566 C1097 ) C566_=_C1486( C566 C1486 ) C566_=_C1487( C566 C1487 ) C566_=_C1488( C566 C1488 ) \nC566_=_C1490( C566 C1490 ) C566_=_C1491( C566 C1491 ) C566_=_C1492( C566 C1492 ) C566_=_C1496( C566 C1496 ) C566_=_C1497( C566 C1497 ) C566_=_C1498( C566 C1498 ) \nC566_=_C1500( C566 C1500 ) C566_=_C1501( C566 C1501 ) C566_=_C1503( C566 C1503 ) C566_=_C1504( C566 C1504 ) C566_=_C1505( C566 C1505 ) C566_=_C1507( C566 C1507 ) \nC566_=_C1508( C566 C1508 ) C566_=_C1509( C566 C1509 ) C597_=_C607( C597 C607 ) C597_=_C2130( C597 C2130 ) C597_=_C2268( C597 C2268 ) C597_=_C2356( C597 C2356 ) \nC597_=_C2357( C597 C2357 ) C597_=_C2358( C597 C2358 ) C597_=_C2361( C597 C2361 ) C597_=_C2362( C597 C2362 ) C597_=_C2364( C597 C2364 ) C597_=_C2366( C597 C2366 ) \nC597_=_C2367( C597 C2367 ) C597_=_C2368( C597 C2368 ) C597_=_C2369( C597 C2369 ) C597_=_C2370( C597 C2370 ) C597_=_C2371( C597 C2371 ) C597_=_C2372( C597 C2372 ) \nC597_=_C2373( C597 C2373 ) C597_=_C2374( C597 C2374 ) C607_=_C1655( C607 C1655 ) C607_=_C2471( C607 C2471 ) C607_=_C2778( C607 C2778 ) C607_=_C2960( C607 C2960 ) \nC607_=_C3394( C607 C3394 ) C607_=_C3575( C607 C3575 ) C607_=_C3703( C607 C3703 ) C607_=_C3704( C607 C3704 ) C607_=_C3705( C607 C3705 ) C607_=_C3706( C607 C3706 ) \nC607_=_C3707( C607 C3707 ) C607_=_C3708( C607 C3708 ) C607_=_C3709( C607 C3709 ) C607_=_C3710( C607 C3710 ) C607_=_C3711( C607 C3711 ) C607_=_C3712( C607 C3712 ) \nC624_=_C630( C624 C630 ) C624_=_C646( C624 C646 ) C624_=_C682( C624 C682 ) C624_=_C960( C624 C960 ) C624_=_C1164( C624 C1164 ) C624_=_C1353( C624 C1353 ) \nC624_=_C2153( C624 C2153 ) C624_=_C2154( C624 C2154 ) C624_=_C2156( C624 C2156 ) C624_=_C2159( C624 C2159 ) C624_=_C2160( C624 C2160 ) C624_=_C2162( C624 C2162 ) \nC624_=_C2163( C624 C2163 ) C624_=_C2164( C624 C2164 ) C624_=_C2165( C624 C2165 ) C624_=_C2167( C624 C2167 ) C624_=_C2168( C624 C2168 ) C624_=_C2169( C624 C2169 ) \nC624_=_C2171( C624 C2171 ) C624_=_C2172( C624 C2172 ) C624_=_C2173( C624 C2173 ) C624_=_C2174( C624 C2174 ) C630_=_C646( C630 C646 ) C630_=_C695( C630 C695 ) \nC630_=_C866( C630 C866 ) C630_=_C1171( C630 C1171 ) C630_=_C1361( C630 C1361 ) C630_=_C1454( C630 C1454 ) C630_=_C1632( C630 C1632 ) C630_=_C2164( C630 C2164 ) \nC630_=_C2279( C630 C2279 ) C630_=_C2711( C630 C2711 ) C630_=_C2793( C630 C2793 ) C630_=_C2956( C630 C2956 ) C630_=_C2972( C630 C2972 ) C630_=_C3186( C630 C3186 ) \nC630_=_C3240( C630 C3240 ) C630_=_C3263( C630 C3263 ) C630_=_C3277( C630 C3277 ) C630_=_C3336( C630 C3336 ) C630_=_C3391( C630 C3391 ) C630_=_C3523( C630 C3523 ) \nC630_=_C3547( C630 C3547 ) C630_=_C3548( C630 C3548 ) C630_=_C3549( C630 C3549 ) C630_=_C3550( C630 C3550 ) C630_=_C3551( C630 C3551 ) C630_=_C3552( C630 C3552 ) \nC630_=_C3553( C630 C3553 ) C630_=_C3554( C630 C3554 ) C646_=_C876( C646 C876 ) C646_=_C1259( C646 C1259 ) C646_=_C1643( C646 C1643 ) C646_=_C1692( C646 C1692 ) \nC646_=_C1780( C646 C1780 ) C646_=_C2022( C646 C2022 ) C646_=_C2341( C646 C2341 ) C646_=_C2804( C646 C2804 ) C646_=_C3275( C646</w:t>
      </w:r>
    </w:p>
    <w:p>
      <w:pPr>
        <w:pStyle w:val="PreformattedText"/>
        <w:bidi w:val="0"/>
        <w:spacing w:before="0" w:after="0"/>
        <w:jc w:val="left"/>
        <w:rPr/>
      </w:pPr>
      <w:r>
        <w:rPr/>
        <w:t xml:space="preserve"> </w:t>
      </w:r>
      <w:r>
        <w:rPr/>
        <w:t>C3275 ) C646_=_C3289( C646 C3289 ) \nC646_=_C3546( C646 C3546 ) C646_=_C3702( C646 C3702 ) C646_=_C3857( C646 C3857 ) C646_=_C3884( C646 C3884 ) C646_=_C3905( C646 C3905 ) C646_=_C3939( C646 C3939 ) \nC646_=_C4009( C646 C4009 ) C646_=_C4015( C646 C4015 ) C646_=_C4019( C646 C4019 ) C646_=_C4042( C646 C4042 ) C646_=_C4064( C646 C4064 ) C646_=_C4071( C646 C4071 ) \nC646_=_C4073( C646 C4073 ) C646_=_C4076( C646 C4076 ) C646_=_C4097( C646 C4097 ) C682_=_C695( C682 C695 ) C682_=_C960( C682 C960 ) C682_=_C1164( C682 C1164 ) \nC682_=_C1353( C682 C1353 ) C682_=_C2153( C682 C2153 ) C682_=_C2154( C682 C2154 ) C682_=_C2156( C682 C2156 ) C682_=_C2159( C682 C2159 ) C682_=_C2160( C682 C2160 ) \nC682_=_C2162( C682 C2162 ) C682_=_C2163( C682 C2163 ) C682_=_C2164( C682 C2164 ) C682_=_C2165( C682 C2165 ) C682_=_C2167( C682 C2167 ) C682_=_C2168( C682 C2168 ) \nC682_=_C2169( C682 C2169 ) C682_=_C2171( C682 C2171 ) C682_=_C2172( C682 C2172 ) C682_=_C2173( C682 C2173 ) C682_=_C2174( C682 C2174 ) C695_=_C866( C695 C866 ) \nC695_=_C1171( C695 C1171 ) C695_=_C1361( C695 C1361 ) C695_=_C1454( C695 C1454 ) C695_=_C1632( C695 C1632 ) C695_=_C2164( C695 C2164 ) C695_=_C2279( C695 C2279 ) \nC695_=_C2711( C695 C2711 ) C695_=_C2793( C695 C2793 ) C695_=_C2956( C695 C2956 ) C695_=_C2972( C695 C2972 ) C695_=_C3186( C695 C3186 ) C695_=_C3240( C695 C3240 ) \nC695_=_C3263( C695 C3263 ) C695_=_C3277( C695 C3277 ) C695_=_C3336( C695 C3336 ) C695_=_C3391( C695 C3391 ) C695_=_C3523( C695 C3523 ) C695_=_C3547( C695 C3547 ) \nC695_=_C3548( C695 C3548 ) C695_=_C3549( C695 C3549 ) C695_=_C3550( C695 C3550 ) C695_=_C3551( C695 C3551 ) C695_=_C3552( C695 C3552 ) C695_=_C3553( C695 C3553 ) \nC695_=_C3554( C695 C3554 ) C704_=_C710( C704 C710 ) C704_=_C880( C704 C880 ) C704_=_C930( C704 C930 ) C704_=_C956( C704 C956 ) C704_=_C978( C704 C978 ) \nC704_=_C1283( C704 C1283 ) C704_=_C1284( C704 C1284 ) C704_=_C1286( C704 C1286 ) C704_=_C1287( C704 C1287 ) C704_=_C1288( C704 C1288 ) C704_=_C1289( C704 C1289 ) \nC704_=_C1292( C704 C1292 ) C704_=_C1293( C704 C1293 ) C704_=_C1294( C704 C1294 ) C704_=_C1296( C704 C1296 ) C704_=_C1298( C704 C1298 ) C704_=_C1299( C704 C1299 ) \nC704_=_C1300( C704 C1300 ) C710_=_C893( C710 C893 ) C710_=_C1998( C710 C1998 ) C710_=_C2746( C710 C2746 ) C710_=_C2954( C710 C2954 ) C710_=_C3290( C710 C3290 ) \nC710_=_C3383( C710 C3383 ) C710_=_C3384( C710 C3384 ) C710_=_C3386( C710 C3386 ) C710_=_C3389( C710 C3389 ) C752_=_C753( C752 C753 ) C752_=_C754( C752 C754 ) \nC752_=_C766( C752 C766 ) C752_=_C1100( C752 C1100 ) C752_=_C2047( C752 C2047 ) C752_=_C2108( C752 C2108 ) C752_=_C2611( C752 C2611 ) C752_=_C2698( C752 C2698 ) \nC752_=_C2720( C752 C2720 ) C752_=_C2721( C752 C2721 ) C752_=_C2722( C752 C2722 ) C752_=_C2723( C752 C2723 ) C752_=_C2724( C752 C2724 ) C752_=_C2725( C752 C2725 ) \nC752_=_C2726( C752 C2726 ) C752_=_C2727( C752 C2727 ) C752_=_C2728( C752 C2728 ) C752_=_C2729( C752 C2729 ) C752_=_C2730( C752 C2730 ) C752_=_C2731( C752 C2731 ) \nC752_=_C2732( C752 C2732 ) C752_=_C2734( C752 C2734 ) C752_=_C2735( C752 C2735 ) C752_=_C2736( C752 C2736 ) C752_=_C2737( C752 C2737 ) C752_=_C2738( C752 C2738 ) \nC752_=_C2739( C752 C2739 ) C752_=_C2740( C752 C2740 ) C752_=_C2741( C752 C2741 ) C753_=_C754( C753 C754 ) C753_=_C766( C753 C766 ) C753_=_C1101( C753 C1101 ) \nC753_=_C1603( C753 C1603 ) C753_=_C2049( C753 C2049 ) C753_=_C2412( C753 C2412 ) C753_=_C2724( C753 C2724 ) C753_=_C2869( C753 C2869 ) C753_=_C2918( C753 C2918 ) \nC753_=_C3071( C753 C3071 ) C753_=_C3073( C753 C3073 ) C753_=_C3075( C753 C3075 ) C753_=_C3076( C753 C3076 ) C753_=_C3077( C753 C3077 ) C753_=_C3079( C753 C3079 ) \nC753_=_C3080( C753 C3080 ) C753_=_C3081( C753 C3081 ) C753_=_C3082( C753 C3082 ) C753_=_C3083( C753 C3083 ) C754_=_C766( C754 C766 ) C754_=_C1102( C754 C1102 ) \nC754_=_C2051( C754 C2051 ) C754_=_C2725( C754 C2725 ) C754_=_C3109( C754 C3109 ) C754_=_C3112( C754 C3112 ) C754_=_C3113( C754 C3113 ) C754_=_C3115( C754 C3115 ) \nC754_=_C3116( C754 C3116 ) C754_=_C3117( C754 C3117 ) C766_=_C1110( C766 C1110 ) C766_=_C2055( C766 C2055 ) C766_=_C2078( C766 C2078 ) C766_=_C2639( C766 C2639 ) \nC766_=_C2909( C766 C2909 ) C766_=_C3036( C766 C3036 ) C766_=_C3050( C766 C3050 ) C766_=_C3076( C766 C3076 ) C766_=_C3113( C766 C3113 ) C766_=_C3615( C766 C3615 ) \nC766_=_C3639( C766 C3639 ) C766_=_C3840( C766 C3840 ) C766_=_C3885( C766 C3885 ) C766_=_C3886( C766 C3886 ) C766_=_C3887( C766 C3887 ) C766_=_C3888( C766 C3888 ) \nC766_=_C3889( C766 C3889 ) C775_=_C776( C775 C776 ) C775_=_C778( C775 C778 ) C775_=_C780( C775 C780 ) C775_=_C781( C775 C781 ) C775_=_C782( C775 C782 ) \nC775_=_C783( C775 C783 ) C775_=_C785( C775 C785 ) C775_=_C786( C775 C786 ) C775_=_C787( C775 C787 ) C775_=_C788( C775 C788 ) C775_=_C791( C775 C791 ) \nC775_=_C792( C775 C792 ) C775_=_C795( C775 C795 ) C775_=_C796( C775 C796 ) C775_=_C798( C775 C798 ) C775_=_C799( C775 C799 ) C775_=_C800( C775 C800 ) \nC775_=_C820( C775 C820 ) C776_=_C778( C776 C778 ) C776_=_C780( C776 C780 ) C776_=_C781( C776 C781 ) C776_=_C782( C776 C782 ) C776_=_C783( C776 C783 ) \nC776_=_C785( C776 C785 ) C776_=_C786( C776 C786 ) C776_=_C787( C776 C787 ) C776_=_C788( C776 C788 ) C776_=_C791( C776 C791 ) C776_=_C792( C776 C792 ) \nC776_=_C795( C776 C795 ) C776_=_C796( C776 C796 ) C776_=_C798( C776 C798 ) C776_=_C799( C776 C799 ) C776_=_C1029( C776 C1029 ) C776_=_C1031( C776 C1031 ) \nC776_=_C1032( C776 C1032 ) C776_=_C1034( C776 C1034 ) C776_=_C1036( C776 C1036 ) C776_=_C1037( C776 C1037 ) C776_=_C1038( C776 C1038 ) C776_=_C1039( C776 C1039 ) \nC776_=_C1040( C776 C1040 ) C776_=_C1043( C776 C1043 ) C776_=_C1044( C776 C1044 ) C776_=_C1045( C776 C1045 ) C776_=_C1046( C776 C1046 ) C776_=_C1047( C776 C1047 ) \nC778_=_C780( C778 C780 ) C778_=_C781( C778 C781 ) C778_=_C782( C778 C782 ) C778_=_C783( C778 C783 ) C778_=_C785( C778 C785 ) C778_=_C786( C778 C786 ) \nC778_=_C787( C778 C787 ) C778_=_C788( C778 C788 ) C778_=_C791( C778 C791 ) C778_=_C792( C778 C792 ) C778_=_C795( C778 C795 ) C778_=_C796( C778 C796 ) \nC778_=_C798( C778 C798 ) C778_=_C799( C778 C799 ) C778_=_C1029( C778 C1029 ) C778_=_C1145( C778 C1145 ) C780_=_C781( C780 C781 ) C780_=_C782( C780 C782 ) \nC780_=_C783( C780 C783 ) C780_=_C785( C780 C785 ) C780_=_C786( C780 C786 ) C780_=_C787( C780 C787 ) C780_=_C788( C780 C788 ) C780_=_C791( C780 C791 ) \nC780_=_C792( C780 C792 ) C780_=_C795( C780 C795 ) C780_=_C796( C780 C796 ) C780_=_C798( C780 C798 ) C780_=_C799( C780 C799 ) C780_=_C1031( C780 C1031 ) \nC781_=_C782( C781 C782 ) C781_=_C783( C781 C783 ) C781_=_C785( C781 C785 ) C781_=_C786( C781 C786 ) C781_=_C787( C781 C787 ) C781_=_C788( C781 C788 ) \nC781_=_C791( C781 C791 ) C781_=_C792( C781 C792 ) C781_=_C795( C781 C795 ) C781_=_C796( C781 C796 ) C781_=_C798( C781 C798 ) C781_=_C799( C781 C799 ) \nC781_=_C1032( C781 C1032 ) C782_=_C783( C782 C783 ) C782_=_C785( C782 C785 ) C782_=_C786( C782 C786 ) C782_=_C787( C782 C787 ) C782_=_C788( C782 C788 ) \nC782_=_C791( C782 C791 ) C782_=_C792( C782 C792 ) C782_=_C795( C782 C795 ) C782_=_C796( C782 C796 ) C782_=_C798( C782 C798 ) C782_=_C799( C782 C799 ) \nC782_=_C1034( C782 C1034 ) C782_=_C2063( C782 C2063 ) C782_=_C2070( C782 C2070 ) C782_=_C2073( C782 C2073 ) C782_=_C2076( C782 C2076 ) C782_=_C2078( C782 C2078 ) \nC782_=_C2084( C782 C2084 ) C783_=_C785( C783 C785 ) C783_=_C786( C783 C786 ) C783_=_C787( C783 C787 ) C783_=_C788( C783 C788 ) C783_=_C791( C783 C791 ) \nC783_=_C792( C783 C792 ) C783_=_C795( C783 C795 ) C783_=_C796( C783 C796 ) C783_=_C798( C783 C798 ) C783_=_C799( C783 C799 ) C783_=_C1036( C783 C1036 ) \nC785_=_C786( C785 C786 ) C785_=_C787( C785 C787 ) C785_=_C788( C785 C788 ) C785_=_C791( C785 C791 ) C785_=_C792( C785 C792 ) C785_=_C795( C785 C795 ) \nC785_=_C796( C785 C796 ) C785_=_C798( C785 C798 ) C785_=_C799( C785 C799 ) C785_=_C1081( C785 C1081 ) C785_=_C2438( C785 C2438 ) C786_=_C787( C786 C787 ) \nC786_=_C788( C786 C788 ) C786_=_C791( C786 C791 ) C786_=_C792( C786 C792 ) C786_=_C795( C786 C795 ) C786_=_C796( C786 C796 ) C786_=_C798( C786 C798 ) \nC786_=_C799( C786 C799 ) C786_=_C1083( C786 C1083 ) C786_=_C1289( C786 C1289 ) C786_=_C2358( C786 C2358 ) C786_=_C2953( C786 C2953 ) C786_=_C2954( C786 C2954 ) \nC786_=_C2956( C786 C2956 ) C786_=_C2959( C786 C2959 ) C786_=_C2960( C786 C2960 ) C786_=_C2961( C786 C2961 ) C786_=_C2965( C786 C2965 ) C787_=_C788( C787 C788 ) \nC787_=_C791( C787 C791 ) C787_=_C792( C787 C792 ) C787_=_C795( C787 C795 ) C787_=_C796( C787 C796 ) C787_=_C798( C787 C798 ) C787_=_C799( C787 C799 ) \nC787_=_C1085( C787 C1085 ) C787_=_C2156( C787 C2156 ) C787_=_C3063( C787 C3063 ) C788_=_C791( C788 C791 ) C788_=_C792( C788 C792 ) C788_=_C795( C788 C795 ) \nC788_=_C796( C788 C796 ) C788_=_C798( C788 C798 ) C788_=_C799( C788 C799 ) C788_=_C1086( C788 C1086 ) C788_=_C3240( C788 C3240 ) C788_=_C3244( C788 C3244 ) \nC788_=_C3250( C788 C3250 ) C791_=_C792( C791 C792 ) C791_=_C795( C791 C795 ) C791_=_C796( C791 C796 ) C791_=_C798( C791 C798 ) C791_=_C799( C791 C799 ) \nC791_=_C1038( C791 C1038 ) C791_=_C1313( C791 C1313 ) C792_=_C795( C792 C795 ) C792_=_C796( C792 C796 ) C792_=_C798( C792 C798 ) C792_=_C799( C792 C799 ) \nC792_=_C1039( C792 C1039 ) C792_=_C1089( C792 C1089 ) C792_=_C3558( C792 C3558 ) C792_=_C3561( C792 C3561 ) C795_=_C796( C795 C796 ) C795_=_C798( C795 C798 ) \nC795_=_C799( C795 C799 ) C795_=_C1093( C795 C1093 ) C795_=_C1298( C795 C1298 ) C795_=_C1980( C795 C1980 ) C795_=_C2369( C795 C2369 ) C795_=_C3364( C795 C3364 ) \nC795_=_C3389( C795 C3389 ) C795_=_C3638( C795 C3638 ) C795_=_C3707( C795 C3707 ) C796_=_C798( C796 C798 ) C796_=_C799( C796 C799 ) C796_=_C1043( C796 C1043 ) \nC796_=_C2734( C796 C2734 ) C798_=_C799( C798 C799 ) C798_=_C1096( C798 C1096 ) C798_=_C2740( C798 C2740 ) C798_=_C3080( C798 C3080 ) C798_=_C3117( C798 C3117 ) \nC798_=_C3889( C798 C3889 ) C798_=_C3977( C798 C3977 ) C799_=_C1047( C799 C1047 ) C800_=_C820( C800 C820 ) C800_=_C1074( C800 C1074 ) C800_=_C1076( C800 C1076 ) \nC800_=_C1077(</w:t>
      </w:r>
    </w:p>
    <w:p>
      <w:pPr>
        <w:pStyle w:val="PreformattedText"/>
        <w:bidi w:val="0"/>
        <w:spacing w:before="0" w:after="0"/>
        <w:jc w:val="left"/>
        <w:rPr/>
      </w:pPr>
      <w:r>
        <w:rPr/>
        <w:t xml:space="preserve"> </w:t>
      </w:r>
      <w:r>
        <w:rPr/>
        <w:t>C800 C1077 ) C800_=_C1078( C800 C1078 ) C800_=_C1080( C800 C1080 ) C800_=_C1081( C800 C1081 ) C800_=_C1082( C800 C1082 ) C800_=_C1083( C800 C1083 ) \nC800_=_C1084( C800 C1084 ) C800_=_C1085( C800 C1085 ) C800_=_C1086( C800 C1086 ) C800_=_C1089( C800 C1089 ) C800_=_C1092( C800 C1092 ) C800_=_C1093( C800 C1093 ) \nC800_=_C1095( C800 C1095 ) C800_=_C1096( C800 C1096 ) C820_=_C1874( C820 C1874 ) C820_=_C2318( C820 C2318 ) C820_=_C2438( C820 C2438 ) C820_=_C2456( C820 C2456 ) \nC820_=_C2893( C820 C2893 ) C820_=_C2939( C820 C2939 ) C820_=_C3063( C820 C3063 ) C820_=_C3244( C820 C3244 ) C820_=_C3294( C820 C3294 ) C820_=_C3376( C820 C3376 ) \nC820_=_C3561( C820 C3561 ) C820_=_C3756( C820 C3756 ) C820_=_C3975( C820 C3975 ) C820_=_C3976( C820 C3976 ) C820_=_C3977( C820 C3977 ) C840_=_C1358( C840 C1358 ) \nC840_=_C1606( C840 C1606 ) C840_=_C1723( C840 C1723 ) C840_=_C1891( C840 C1891 ) C840_=_C2905( C840 C2905 ) C840_=_C2953( C840 C2953 ) C840_=_C3149( C840 C3149 ) \nC840_=_C3184( C840 C3184 ) C840_=_C3359( C840 C3359 ) C840_=_C3362( C840 C3362 ) C840_=_C3363( C840 C3363 ) C840_=_C3364( C840 C3364 ) C840_=_C3365( C840 C3365 ) \nC840_=_C3366( C840 C3366 ) C840_=_C3367( C840 C3367 ) C840_=_C3368( C840 C3368 ) C840_=_C3369( C840 C3369 ) C840_=_C3370( C840 C3370 ) C866_=_C876( C866 C876 ) \nC866_=_C1171( C866 C1171 ) C866_=_C1361( C866 C1361 ) C866_=_C1454( C866 C1454 ) C866_=_C1632( C866 C1632 ) C866_=_C2164( C866 C2164 ) C866_=_C2279( C866 C2279 ) \nC866_=_C2711( C866 C2711 ) C866_=_C2793( C866 C2793 ) C866_=_C2956( C866 C2956 ) C866_=_C2972( C866 C2972 ) C866_=_C3186( C866 C3186 ) C866_=_C3240( C866 C3240 ) \nC866_=_C3263( C866 C3263 ) C866_=_C3277( C866 C3277 ) C866_=_C3336( C866 C3336 ) C866_=_C3391( C866 C3391 ) C866_=_C3523( C866 C3523 ) C866_=_C3547( C866 C3547 ) \nC866_=_C3548( C866 C3548 ) C866_=_C3549( C866 C3549 ) C866_=_C3550( C866 C3550 ) C866_=_C3551( C866 C3551 ) C866_=_C3552( C866 C3552 ) C866_=_C3553( C866 C3553 ) \nC866_=_C3554( C866 C3554 ) C876_=_C1259( C876 C1259 ) C876_=_C1643( C876 C1643 ) C876_=_C1692( C876 C1692 ) C876_=_C1780( C876 C1780 ) C876_=_C2022( C876 C2022 ) \nC876_=_C2341( C876 C2341 ) C876_=_C2804( C876 C2804 ) C876_=_C3275( C876 C3275 ) C876_=_C3289( C876 C3289 ) C876_=_C3546( C876 C3546 ) C876_=_C3702( C876 C3702 ) \nC876_=_C3857( C876 C3857 ) C876_=_C3884( C876 C3884 ) C876_=_C3905( C876 C3905 ) C876_=_C3939( C876 C3939 ) C876_=_C4009( C876 C4009 ) C876_=_C4015( C876 C4015 ) \nC876_=_C4019( C876 C4019 ) C876_=_C4042( C876 C4042 ) C876_=_C4064( C876 C4064 ) C876_=_C4071( C876 C4071 ) C876_=_C4073( C876 C4073 ) C876_=_C4076( C876 C4076 ) \nC876_=_C4097( C876 C4097 ) C880_=_C881( C880 C881 ) C880_=_C893( C880 C893 ) C880_=_C930( C880 C930 ) C880_=_C956( C880 C956 ) C880_=_C978( C880 C978 ) \nC880_=_C1283( C880 C1283 ) C880_=_C1284( C880 C1284 ) C880_=_C1286( C880 C1286 ) C880_=_C1287( C880 C1287 ) C880_=_C1288( C880 C1288 ) C880_=_C1289( C880 C1289 ) \nC880_=_C1292( C880 C1292 ) C880_=_C1293( C880 C1293 ) C880_=_C1294( C880 C1294 ) C880_=_C1296( C880 C1296 ) C880_=_C1298( C880 C1298 ) C880_=_C1299( C880 C1299 ) \nC880_=_C1300( C880 C1300 ) C881_=_C893( C881 C893 ) C881_=_C1115( C881 C1115 ) C881_=_C1301( C881 C1301 ) C881_=_C1302( C881 C1302 ) C881_=_C1303( C881 C1303 ) \nC881_=_C1305( C881 C1305 ) C881_=_C1306( C881 C1306 ) C881_=_C1308( C881 C1308 ) C881_=_C1309( C881 C1309 ) C881_=_C1310( C881 C1310 ) C881_=_C1311( C881 C1311 ) \nC881_=_C1313( C881 C1313 ) C881_=_C1314( C881 C1314 ) C881_=_C1315( C881 C1315 ) C881_=_C1316( C881 C1316 ) C881_=_C1319( C881 C1319 ) C881_=_C1320( C881 C1320 ) \nC881_=_C1321( C881 C1321 ) C881_=_C1322( C881 C1322 ) C893_=_C1998( C893 C1998 ) C893_=_C2746( C893 C2746 ) C893_=_C2954( C893 C2954 ) C893_=_C3290( C893 C3290 ) \nC893_=_C3383( C893 C3383 ) C893_=_C3384( C893 C3384 ) C893_=_C3386( C893 C3386 ) C893_=_C3389( C893 C3389 ) C930_=_C956( C930 C956 ) C930_=_C978( C930 C978 ) \nC930_=_C1283( C930 C1283 ) C930_=_C1284( C930 C1284 ) C930_=_C1286( C930 C1286 ) C930_=_C1287( C930 C1287 ) C930_=_C1288( C930 C1288 ) C930_=_C1289( C930 C1289 ) \nC930_=_C1292( C930 C1292 ) C930_=_C1293( C930 C1293 ) C930_=_C1294( C930 C1294 ) C930_=_C1296( C930 C1296 ) C930_=_C1298( C930 C1298 ) C930_=_C1299( C930 C1299 ) \nC930_=_C1300( C930 C1300 ) C956_=_C960( C956 C960 ) C956_=_C978( C956 C978 ) C956_=_C1283( C956 C1283 ) C956_=_C1284( C956 C1284 ) C956_=_C1286( C956 C1286 ) \nC956_=_C1287( C956 C1287 ) C956_=_C1288( C956 C1288 ) C956_=_C1289( C956 C1289 ) C956_=_C1292( C956 C1292 ) C956_=_C1293( C956 C1293 ) C956_=_C1294( C956 C1294 ) \nC956_=_C1296( C956 C1296 ) C956_=_C1298( C956 C1298 ) C956_=_C1299( C956 C1299 ) C956_=_C1300( C956 C1300 ) C960_=_C1164( C960 C1164 ) C960_=_C1353( C960 C1353 ) \nC960_=_C2153( C960 C2153 ) C960_=_C2154( C960 C2154 ) C960_=_C2156( C960 C2156 ) C960_=_C2159( C960 C2159 ) C960_=_C2160( C960 C2160 ) C960_=_C2162( C960 C2162 ) \nC960_=_C2163( C960 C2163 ) C960_=_C2164( C960 C2164 ) C960_=_C2165( C960 C2165 ) C960_=_C2167( C960 C2167 ) C960_=_C2168( C960 C2168 ) C960_=_C2169( C960 C2169 ) \nC960_=_C2171( C960 C2171 ) C960_=_C2172( C960 C2172 ) C960_=_C2173( C960 C2173 ) C960_=_C2174( C960 C2174 ) C978_=_C1283( C978 C1283 ) C978_=_C1284( C978 C1284 ) \nC978_=_C1286( C978 C1286 ) C978_=_C1287( C978 C1287 ) C978_=_C1288( C978 C1288 ) C978_=_C1289( C978 C1289 ) C978_=_C1292( C978 C1292 ) C978_=_C1293( C978 C1293 ) \nC978_=_C1294( C978 C1294 ) C978_=_C1296( C978 C1296 ) C978_=_C1298( C978 C1298 ) C978_=_C1299( C978 C1299 ) C978_=_C1300( C978 C1300 ) C1010_=_C1014( C1010 C1014 ) \nC1010_=_C1145( C1010 C1145 ) C1010_=_C2063( C1010 C2063 ) C1010_=_C2105( C1010 C2105 ) C1010_=_C2217( C1010 C2217 ) C1010_=_C2250( C1010 C2250 ) C1010_=_C2251( C1010 C2251 ) \nC1010_=_C2252( C1010 C2252 ) C1010_=_C2253( C1010 C2253 ) C1010_=_C2254( C1010 C2254 ) C1010_=_C2255( C1010 C2255 ) C1010_=_C2256( C1010 C2256 ) C1010_=_C2257( C1010 C2257 ) \nC1010_=_C2258( C1010 C2258 ) C1010_=_C2259( C1010 C2259 ) C1010_=_C2260( C1010 C2260 ) C1010_=_C2263( C1010 C2263 ) C1010_=_C2264( C1010 C2264 ) C1010_=_C2265( C1010 C2265 ) \nC1010_=_C2266( C1010 C2266 ) C1014_=_C1061( C1014 C1061 ) C1014_=_C1699( C1014 C1699 ) C1014_=_C1806( C1014 C1806 ) C1014_=_C1866( C1014 C1866 ) C1014_=_C2134( C1014 C2134 ) \nC1014_=_C2201( C1014 C2201 ) C1014_=_C2235( C1014 C2235 ) C1014_=_C2574( C1014 C2574 ) C1014_=_C2772( C1014 C2772 ) C1014_=_C2852( C1014 C2852 ) C1014_=_C2855( C1014 C2855 ) \nC1014_=_C2856( C1014 C2856 ) C1014_=_C2857( C1014 C2857 ) C1014_=_C2859( C1014 C2859 ) C1014_=_C2862( C1014 C2862 ) C1014_=_C2863( C1014 C2863 ) C1014_=_C2864( C1014 C2864 ) \nC1014_=_C2865( C1014 C2865 ) C1014_=_C2866( C1014 C2866 ) C1029_=_C1031( C1029 C1031 ) C1029_=_C1032( C1029 C1032 ) C1029_=_C1034( C1029 C1034 ) C1029_=_C1036( C1029 C1036 ) \nC1029_=_C1037( C1029 C1037 ) C1029_=_C1038( C1029 C1038 ) C1029_=_C1039( C1029 C1039 ) C1029_=_C1040( C1029 C1040 ) C1029_=_C1043( C1029 C1043 ) C1029_=_C1044( C1029 C1044 ) \nC1029_=_C1045( C1029 C1045 ) C1029_=_C1046( C1029 C1046 ) C1029_=_C1047( C1029 C1047 ) C1029_=_C1145( C1029 C1145 ) C1031_=_C1032( C1031 C1032 ) C1031_=_C1034( C1031 C1034 ) \nC1031_=_C1036( C1031 C1036 ) C1031_=_C1037( C1031 C1037 ) C1031_=_C1038( C1031 C1038 ) C1031_=_C1039( C1031 C1039 ) C1031_=_C1040( C1031 C1040 ) C1031_=_C1043( C1031 C1043 ) \nC1031_=_C1044( C1031 C1044 ) C1031_=_C1045( C1031 C1045 ) C1031_=_C1046( C1031 C1046 ) C1031_=_C1047( C1031 C1047 ) C1032_=_C1034( C1032 C1034 ) C1032_=_C1036( C1032 C1036 ) \nC1032_=_C1037( C1032 C1037 ) C1032_=_C1038( C1032 C1038 ) C1032_=_C1039( C1032 C1039 ) C1032_=_C1040( C1032 C1040 ) C1032_=_C1043( C1032 C1043 ) C1032_=_C1044( C1032 C1044 ) \nC1032_=_C1045( C1032 C1045 ) C1032_=_C1046( C1032 C1046 ) C1032_=_C1047( C1032 C1047 ) C1034_=_C1036( C1034 C1036 ) C1034_=_C1037( C1034 C1037 ) C1034_=_C1038( C1034 C1038 ) \nC1034_=_C1039( C1034 C1039 ) C1034_=_C1040( C1034 C1040 ) C1034_=_C1043( C1034 C1043 ) C1034_=_C1044( C1034 C1044 ) C1034_=_C1045( C1034 C1045 ) C1034_=_C1046( C1034 C1046 ) \nC1034_=_C1047( C1034 C1047 ) C1034_=_C2063( C1034 C2063 ) C1034_=_C2070( C1034 C2070 ) C1034_=_C2073( C1034 C2073 ) C1034_=_C2076( C1034 C2076 ) C1034_=_C2078( C1034 C2078 ) \nC1034_=_C2084( C1034 C2084 ) C1036_=_C1037( C1036 C1037 ) C1036_=_C1038( C1036 C1038 ) C1036_=_C1039( C1036 C1039 ) C1036_=_C1040( C1036 C1040 ) C1036_=_C1043( C1036 C1043 ) \nC1036_=_C1044( C1036 C1044 ) C1036_=_C1045( C1036 C1045 ) C1036_=_C1046( C1036 C1046 ) C1036_=_C1047( C1036 C1047 ) C1037_=_C1038( C1037 C1038 ) C1037_=_C1039( C1037 C1039 ) \nC1037_=_C1040( C1037 C1040 ) C1037_=_C1043( C1037 C1043 ) C1037_=_C1044( C1037 C1044 ) C1037_=_C1045( C1037 C1045 ) C1037_=_C1046( C1037 C1046 ) C1037_=_C1047( C1037 C1047 ) \nC1037_=_C1310( C1037 C1310 ) C1037_=_C1971( C1037 C1971 ) C1037_=_C2251( C1037 C2251 ) C1037_=_C2637( C1037 C2637 ) C1037_=_C2638( C1037 C2638 ) C1037_=_C2639( C1037 C2639 ) \nC1038_=_C1039( C1038 C1039 ) C1038_=_C1040( C1038 C1040 ) C1038_=_C1043( C1038 C1043 ) C1038_=_C1044( C1038 C1044 ) C1038_=_C1045( C1038 C1045 ) C1038_=_C1046( C1038 C1046 ) \nC1038_=_C1047( C1038 C1047 ) C1038_=_C1313( C1038 C1313 ) C1039_=_C1040( C1039 C1040 ) C1039_=_C1043( C1039 C1043 ) C1039_=_C1044( C1039 C1044 ) C1039_=_C1045( C1039 C1045 ) \nC1039_=_C1046( C1039 C1046 ) C1039_=_C1047( C1039 C1047 ) C1039_=_C1089( C1039 C1089 ) C1039_=_C3558( C1039 C3558 ) C1039_=_C3561( C1039 C3561 ) C1040_=_C1043( C1040 C1043 ) \nC1040_=_C1044( C1040 C1044 ) C1040_=_C1045( C1040 C1045 ) C1040_=_C1046( C1040 C1046 ) C1040_=_C1047( C1040 C1047 ) C1040_=_C1315( C1040 C1315 ) C1040_=_C1975( C1040 C1975 ) \nC1040_=_C2257( C1040 C2257 ) C1040_=_C3611( C1040 C3611 ) C1040_=_C3613( C1040 C3613 ) C1040_=_C3615( C1040 C3615 ) C1043_=_C1044( C1043 C1044 ) C1043_=_C1045( C1043 C1045 ) \nC1043_=_C1046( C1043 C1046 ) C1043_=_C1047( C1043 C1047 ) C1043_=_C2734( C1043 C2734 ) C1044_=_C1045( C1044 C1045 ) C1044_=_C1046( C1044</w:t>
      </w:r>
    </w:p>
    <w:p>
      <w:pPr>
        <w:pStyle w:val="PreformattedText"/>
        <w:bidi w:val="0"/>
        <w:spacing w:before="0" w:after="0"/>
        <w:jc w:val="left"/>
        <w:rPr/>
      </w:pPr>
      <w:r>
        <w:rPr/>
        <w:t xml:space="preserve"> </w:t>
      </w:r>
      <w:r>
        <w:rPr/>
        <w:t>C1046 ) C1044_=_C1047( C1044 C1047 ) \nC1045_=_C1046( C1045 C1046 ) C1045_=_C1047( C1045 C1047 ) C1045_=_C1321( C1045 C1321 ) C1045_=_C1509( C1045 C1509 ) C1045_=_C1984( C1045 C1984 ) C1045_=_C2265( C1045 C2265 ) \nC1045_=_C3867( C1045 C3867 ) C1045_=_C3887( C1045 C3887 ) C1046_=_C1047( C1046 C1047 ) C1046_=_C1322( C1046 C1322 ) C1046_=_C1985( C1046 C1985 ) C1046_=_C2266( C1046 C2266 ) \nC1046_=_C3868( C1046 C3868 ) C1046_=_C3888( C1046 C3888 ) C1061_=_C1699( C1061 C1699 ) C1061_=_C1806( C1061 C1806 ) C1061_=_C1866( C1061 C1866 ) C1061_=_C2134( C1061 C2134 ) \nC1061_=_C2201( C1061 C2201 ) C1061_=_C2235( C1061 C2235 ) C1061_=_C2574( C1061 C2574 ) C1061_=_C2772( C1061 C2772 ) C1061_=_C2852( C1061 C2852 ) C1061_=_C2855( C1061 C2855 ) \nC1061_=_C2856( C1061 C2856 ) C1061_=_C2857( C1061 C2857 ) C1061_=_C2859( C1061 C2859 ) C1061_=_C2862( C1061 C2862 ) C1061_=_C2863( C1061 C2863 ) C1061_=_C2864( C1061 C2864 ) \nC1061_=_C2865( C1061 C2865 ) C1061_=_C2866( C1061 C2866 ) C1074_=_C1076( C1074 C1076 ) C1074_=_C1077( C1074 C1077 ) C1074_=_C1078( C1074 C1078 ) C1074_=_C1080( C1074 C1080 ) \nC1074_=_C1081( C1074 C1081 ) C1074_=_C1082( C1074 C1082 ) C1074_=_C1083( C1074 C1083 ) C1074_=_C1084( C1074 C1084 ) C1074_=_C1085( C1074 C1085 ) C1074_=_C1086( C1074 C1086 ) \nC1074_=_C1089( C1074 C1089 ) C1074_=_C1092( C1074 C1092 ) C1074_=_C1093( C1074 C1093 ) C1074_=_C1095( C1074 C1095 ) C1074_=_C1096( C1074 C1096 ) C1074_=_C1115( C1074 C1115 ) \nC1076_=_C1077( C1076 C1077 ) C1076_=_C1078( C1076 C1078 ) C1076_=_C1080( C1076 C1080 ) C1076_=_C1081( C1076 C1081 ) C1076_=_C1082( C1076 C1082 ) C1076_=_C1083( C1076 C1083 ) \nC1076_=_C1084( C1076 C1084 ) C1076_=_C1085( C1076 C1085 ) C1076_=_C1086( C1076 C1086 ) C1076_=_C1089( C1076 C1089 ) C1076_=_C1092( C1076 C1092 ) C1076_=_C1093( C1076 C1093 ) \nC1076_=_C1095( C1076 C1095 ) C1076_=_C1096( C1076 C1096 ) C1076_=_C1486( C1076 C1486 ) C1077_=_C1078( C1077 C1078 ) C1077_=_C1080( C1077 C1080 ) C1077_=_C1081( C1077 C1081 ) \nC1077_=_C1082( C1077 C1082 ) C1077_=_C1083( C1077 C1083 ) C1077_=_C1084( C1077 C1084 ) C1077_=_C1085( C1077 C1085 ) C1077_=_C1086( C1077 C1086 ) C1077_=_C1089( C1077 C1089 ) \nC1077_=_C1092( C1077 C1092 ) C1077_=_C1093( C1077 C1093 ) C1077_=_C1095( C1077 C1095 ) C1077_=_C1096( C1077 C1096 ) C1078_=_C1080( C1078 C1080 ) C1078_=_C1081( C1078 C1081 ) \nC1078_=_C1082( C1078 C1082 ) C1078_=_C1083( C1078 C1083 ) C1078_=_C1084( C1078 C1084 ) C1078_=_C1085( C1078 C1085 ) C1078_=_C1086( C1078 C1086 ) C1078_=_C1089( C1078 C1089 ) \nC1078_=_C1092( C1078 C1092 ) C1078_=_C1093( C1078 C1093 ) C1078_=_C1095( C1078 C1095 ) C1078_=_C1096( C1078 C1096 ) C1078_=_C1801( C1078 C1801 ) C1078_=_C1806( C1078 C1806 ) \nC1078_=_C1810( C1078 C1810 ) C1080_=_C1081( C1080 C1081 ) C1080_=_C1082( C1080 C1082 ) C1080_=_C1083( C1080 C1083 ) C1080_=_C1084( C1080 C1084 ) C1080_=_C1085( C1080 C1085 ) \nC1080_=_C1086( C1080 C1086 ) C1080_=_C1089( C1080 C1089 ) C1080_=_C1092( C1080 C1092 ) C1080_=_C1093( C1080 C1093 ) C1080_=_C1095( C1080 C1095 ) C1080_=_C1096( C1080 C1096 ) \nC1080_=_C1970( C1080 C1970 ) C1080_=_C2356( C1080 C2356 ) C1081_=_C1082( C1081 C1082 ) C1081_=_C1083( C1081 C1083 ) C1081_=_C1084( C1081 C1084 ) C1081_=_C1085( C1081 C1085 ) \nC1081_=_C1086( C1081 C1086 ) C1081_=_C1089( C1081 C1089 ) C1081_=_C1092( C1081 C1092 ) C1081_=_C1093( C1081 C1093 ) C1081_=_C1095( C1081 C1095 ) C1081_=_C1096( C1081 C1096 ) \nC1081_=_C2438( C1081 C2438 ) C1082_=_C1083( C1082 C1083 ) C1082_=_C1084( C1082 C1084 ) C1082_=_C1085( C1082 C1085 ) C1082_=_C1086( C1082 C1086 ) C1082_=_C1089( C1082 C1089 ) \nC1082_=_C1092( C1082 C1092 ) C1082_=_C1093( C1082 C1093 ) C1082_=_C1095( C1082 C1095 ) C1082_=_C1096( C1082 C1096 ) C1082_=_C2793( C1082 C2793 ) C1082_=_C2804( C1082 C2804 ) \nC1083_=_C1084( C1083 C1084 ) C1083_=_C1085( C1083 C1085 ) C1083_=_C1086( C1083 C1086 ) C1083_=_C1089( C1083 C1089 ) C1083_=_C1092( C1083 C1092 ) C1083_=_C1093( C1083 C1093 ) \nC1083_=_C1095( C1083 C1095 ) C1083_=_C1096( C1083 C1096 ) C1083_=_C1289( C1083 C1289 ) C1083_=_C2358( C1083 C2358 ) C1083_=_C2953( C1083 C2953 ) C1083_=_C2954( C1083 C2954 ) \nC1083_=_C2956( C1083 C2956 ) C1083_=_C2959( C1083 C2959 ) C1083_=_C2960( C1083 C2960 ) C1083_=_C2961( C1083 C2961 ) C1083_=_C2965( C1083 C2965 ) C1084_=_C1085( C1084 C1085 ) \nC1084_=_C1086( C1084 C1086 ) C1084_=_C1089( C1084 C1089 ) C1084_=_C1092( C1084 C1092 ) C1084_=_C1093( C1084 C1093 ) C1084_=_C1095( C1084 C1095 ) C1084_=_C1096( C1084 C1096 ) \nC1085_=_C1086( C1085 C1086 ) C1085_=_C1089( C1085 C1089 ) C1085_=_C1092( C1085 C1092 ) C1085_=_C1093( C1085 C1093 ) C1085_=_C1095( C1085 C1095 ) C1085_=_C1096( C1085 C1096 ) \nC1085_=_C2156( C1085 C2156 ) C1085_=_C3063( C1085 C3063 ) C1086_=_C1089( C1086 C1089 ) C1086_=_C1092( C1086 C1092 ) C1086_=_C1093( C1086 C1093 ) C1086_=_C1095( C1086 C1095 ) \nC1086_=_C1096( C1086 C1096 ) C1086_=_C3240( C1086 C3240 ) C1086_=_C3244( C1086 C3244 ) C1086_=_C3250( C1086 C3250 ) C1089_=_C1092( C1089 C1092 ) C1089_=_C1093( C1089 C1093 ) \nC1089_=_C1095( C1089 C1095 ) C1089_=_C1096( C1089 C1096 ) C1089_=_C3558( C1089 C3558 ) C1089_=_C3561( C1089 C3561 ) C1092_=_C1093( C1092 C1093 ) C1092_=_C1095( C1092 C1095 ) \nC1092_=_C1096( C1092 C1096 ) C1092_=_C2367( C1092 C2367 ) C1093_=_C1095( C1093 C1095 ) C1093_=_C1096( C1093 C1096 ) C1093_=_C1298( C1093 C1298 ) C1093_=_C1980( C1093 C1980 ) \nC1093_=_C2369( C1093 C2369 ) C1093_=_C3364( C1093 C3364 ) C1093_=_C3389( C1093 C3389 ) C1093_=_C3638( C1093 C3638 ) C1093_=_C3707( C1093 C3707 ) C1095_=_C1096( C1095 C1096 ) \nC1095_=_C2739( C1095 C2739 ) C1095_=_C3976( C1095 C3976 ) C1096_=_C2740( C1096 C2740 ) C1096_=_C3080( C1096 C3080 ) C1096_=_C3117( C1096 C3117 ) C1096_=_C3889( C1096 C3889 ) \nC1096_=_C3977( C1096 C3977 ) C1097_=_C1100( C1097 C1100 ) C1097_=_C1101( C1097 C1101 ) C1097_=_C1102( C1097 C1102 ) C1097_=_C1110( C1097 C1110 ) C1097_=_C1486( C1097 C1486 ) \nC1097_=_C1487( C1097 C1487 ) C1097_=_C1488( C1097 C1488 ) C1097_=_C1490( C1097 C1490 ) C1097_=_C1491( C1097 C1491 ) C1097_=_C1492( C1097 C1492 ) C1097_=_C1496( C1097 C1496 ) \nC1097_=_C1497( C1097 C1497 ) C1097_=_C1498( C1097 C1498 ) C1097_=_C1500( C1097 C1500 ) C1097_=_C1501( C1097 C1501 ) C1097_=_C1503( C1097 C1503 ) C1097_=_C1504( C1097 C1504 ) \nC1097_=_C1505( C1097 C1505 ) C1097_=_C1507( C1097 C1507 ) C1097_=_C1508( C1097 C1508 ) C1097_=_C1509( C1097 C1509 ) C1100_=_C1101( C1100 C1101 ) C1100_=_C1102( C1100 C1102 ) \nC1100_=_C1110( C1100 C1110 ) C1100_=_C2047( C1100 C2047 ) C1100_=_C2108( C1100 C2108 ) C1100_=_C2611( C1100 C2611 ) C1100_=_C2698( C1100 C2698 ) C1100_=_C2720( C1100 C2720 ) \nC1100_=_C2721( C1100 C2721 ) C1100_=_C2722( C1100 C2722 ) C1100_=_C2723( C1100 C2723 ) C1100_=_C2724( C1100 C2724 ) C1100_=_C2725( C1100 C2725 ) C1100_=_C2726( C1100 C2726 ) \nC1100_=_C2727( C1100 C2727 ) C1100_=_C2728( C1100 C2728 ) C1100_=_C2729( C1100 C2729 ) C1100_=_C2730( C1100 C2730 ) C1100_=_C2731( C1100 C2731 ) C1100_=_C2732( C1100 C2732 ) \nC1100_=_C2734( C1100 C2734 ) C1100_=_C2735( C1100 C2735 ) C1100_=_C2736( C1100 C2736 ) C1100_=_C2737( C1100 C2737 ) C1100_=_C2738( C1100 C2738 ) C1100_=_C2739( C1100 C2739 ) \nC1100_=_C2740( C1100 C2740 ) C1100_=_C2741( C1100 C2741 ) C1101_=_C1102( C1101 C1102 ) C1101_=_C1110( C1101 C1110 ) C1101_=_C1603( C1101 C1603 ) C1101_=_C2049( C1101 C2049 ) \nC1101_=_C2412( C1101 C2412 ) C1101_=_C2724( C1101 C2724 ) C1101_=_C2869( C1101 C2869 ) C1101_=_C2918( C1101 C2918 ) C1101_=_C3071( C1101 C3071 ) C1101_=_C3073( C1101 C3073 ) \nC1101_=_C3075( C1101 C3075 ) C1101_=_C3076( C1101 C3076 ) C1101_=_C3077( C1101 C3077 ) C1101_=_C3079( C1101 C3079 ) C1101_=_C3080( C1101 C3080 ) C1101_=_C3081( C1101 C3081 ) \nC1101_=_C3082( C1101 C3082 ) C1101_=_C3083( C1101 C3083 ) C1102_=_C1110( C1102 C1110 ) C1102_=_C2051( C1102 C2051 ) C1102_=_C2725( C1102 C2725 ) C1102_=_C3109( C1102 C3109 ) \nC1102_=_C3112( C1102 C3112 ) C1102_=_C3113( C1102 C3113 ) C1102_=_C3115( C1102 C3115 ) C1102_=_C3116( C1102 C3116 ) C1102_=_C3117( C1102 C3117 ) C1110_=_C2055( C1110 C2055 ) \nC1110_=_C2078( C1110 C2078 ) C1110_=_C2639( C1110 C2639 ) C1110_=_C2909( C1110 C2909 ) C1110_=_C3036( C1110 C3036 ) C1110_=_C3050( C1110 C3050 ) C1110_=_C3076( C1110 C3076 ) \nC1110_=_C3113( C1110 C3113 ) C1110_=_C3615( C1110 C3615 ) C1110_=_C3639( C1110 C3639 ) C1110_=_C3840( C1110 C3840 ) C1110_=_C3885( C1110 C3885 ) C1110_=_C3886( C1110 C3886 ) \nC1110_=_C3887( C1110 C3887 ) C1110_=_C3888( C1110 C3888 ) C1110_=_C3889( C1110 C3889 ) C1115_=_C1301( C1115 C1301 ) C1115_=_C1302( C1115 C1302 ) C1115_=_C1303( C1115 C1303 ) \nC1115_=_C1305( C1115 C1305 ) C1115_=_C1306( C1115 C1306 ) C1115_=_C1308( C1115 C1308 ) C1115_=_C1309( C1115 C1309 ) C1115_=_C1310( C1115 C1310 ) C1115_=_C1311( C1115 C1311 ) \nC1115_=_C1313( C1115 C1313 ) C1115_=_C1314( C1115 C1314 ) C1115_=_C1315( C1115 C1315 ) C1115_=_C1316( C1115 C1316 ) C1115_=_C1319( C1115 C1319 ) C1115_=_C1320( C1115 C1320 ) \nC1115_=_C1321( C1115 C1321 ) C1115_=_C1322( C1115 C1322 ) C1145_=_C2063( C1145 C2063 ) C1145_=_C2105( C1145 C2105 ) C1145_=_C2217( C1145 C2217 ) C1145_=_C2250( C1145 C2250 ) \nC1145_=_C2251( C1145 C2251 ) C1145_=_C2252( C1145 C2252 ) C1145_=_C2253( C1145 C2253 ) C1145_=_C2254( C1145 C2254 ) C1145_=_C2255( C1145 C2255 ) C1145_=_C2256( C1145 C2256 ) \nC1145_=_C2257( C1145 C2257 ) C1145_=_C2258( C1145 C2258 ) C1145_=_C2259( C1145 C2259 ) C1145_=_C2260( C1145 C2260 ) C1145_=_C2263( C1145 C2263 ) C1145_=_C2264( C1145 C2264 ) \nC1145_=_C2265( C1145 C2265 ) C1145_=_C2266( C1145 C2266 ) C1164_=_C1171( C1164 C1171 ) C1164_=_C1353( C1164 C1353 ) C1164_=_C2153( C1164 C2153 ) C1164_=_C2154( C1164 C2154 ) \nC1164_=_C2156( C1164 C2156 ) C1164_=_C2159( C1164 C2159 ) C1164_=_C2160( C1164 C2160 ) C1164_=_C2162( C1164 C2162 ) C1164_=_C2163( C1164 C2163 ) C1164_=_C2164( C1164 C2164 ) \nC1164_=_C2165( C1164 C2165 ) C1164_=_C2167( C1164 C2167 ) C1164_=_C2168( C1164 C2168 ) C1164_=_C2169( C1164 C2169 ) C1164_=_C2171( C1164 C2171 ) C1164_=_C2172( C1164 C2172 ) \nC1164_=_C2173(</w:t>
      </w:r>
    </w:p>
    <w:p>
      <w:pPr>
        <w:pStyle w:val="PreformattedText"/>
        <w:bidi w:val="0"/>
        <w:spacing w:before="0" w:after="0"/>
        <w:jc w:val="left"/>
        <w:rPr/>
      </w:pPr>
      <w:r>
        <w:rPr/>
        <w:t xml:space="preserve"> </w:t>
      </w:r>
      <w:r>
        <w:rPr/>
        <w:t>C1164 C2173 ) C1164_=_C2174( C1164 C2174 ) C1171_=_C1361( C1171 C1361 ) C1171_=_C1454( C1171 C1454 ) C1171_=_C1632( C1171 C1632 ) C1171_=_C2164( C1171 C2164 ) \nC1171_=_C2279( C1171 C2279 ) C1171_=_C2711( C1171 C2711 ) C1171_=_C2793( C1171 C2793 ) C1171_=_C2956( C1171 C2956 ) C1171_=_C2972( C1171 C2972 ) C1171_=_C3186( C1171 C3186 ) \nC1171_=_C3240( C1171 C3240 ) C1171_=_C3263( C1171 C3263 ) C1171_=_C3277( C1171 C3277 ) C1171_=_C3336( C1171 C3336 ) C1171_=_C3391( C1171 C3391 ) C1171_=_C3523( C1171 C3523 ) \nC1171_=_C3547( C1171 C3547 ) C1171_=_C3548( C1171 C3548 ) C1171_=_C3549( C1171 C3549 ) C1171_=_C3550( C1171 C3550 ) C1171_=_C3551( C1171 C3551 ) C1171_=_C3552( C1171 C3552 ) \nC1171_=_C3553( C1171 C3553 ) C1171_=_C3554( C1171 C3554 ) C1199_=_C1547( C1199 C1547 ) C1199_=_C1656( C1199 C1656 ) C1199_=_C2545( C1199 C2545 ) C1199_=_C2637( C1199 C2637 ) \nC1199_=_C2961( C1199 C2961 ) C1199_=_C2987( C1199 C2987 ) C1199_=_C3203( C1199 C3203 ) C1199_=_C3292( C1199 C3292 ) C1199_=_C3300( C1199 C3300 ) C1199_=_C3315( C1199 C3315 ) \nC1199_=_C3396( C1199 C3396 ) C1199_=_C3558( C1199 C3558 ) C1199_=_C3600( C1199 C3600 ) C1199_=_C3611( C1199 C3611 ) C1199_=_C3767( C1199 C3767 ) C1199_=_C3769( C1199 C3769 ) \nC1199_=_C3770( C1199 C3770 ) C1199_=_C3771( C1199 C3771 ) C1199_=_C3772( C1199 C3772 ) C1233_=_C1464( C1233 C1464 ) C1233_=_C1485( C1233 C1485 ) C1233_=_C1577( C1233 C1577 ) \nC1233_=_C2084( C1233 C2084 ) C1233_=_C2287( C1233 C2287 ) C1233_=_C2719( C1233 C2719 ) C1233_=_C2917( C1233 C2917 ) C1233_=_C2965( C1233 C2965 ) C1233_=_C2981( C1233 C2981 ) \nC1233_=_C3041( C1233 C3041 ) C1233_=_C3055( C1233 C3055 ) C1233_=_C3145( C1233 C3145 ) C1233_=_C3250( C1233 C3250 ) C1233_=_C3343( C1233 C3343 ) C1233_=_C3404( C1233 C3404 ) \nC1233_=_C3642( C1233 C3642 ) C1233_=_C3752( C1233 C3752 ) C1233_=_C3943( C1233 C3943 ) C1233_=_C3957( C1233 C3957 ) C1233_=_C3984( C1233 C3984 ) C1233_=_C4050( C1233 C4050 ) \nC1233_=_C4080( C1233 C4080 ) C1233_=_C4092( C1233 C4092 ) C1233_=_C4095( C1233 C4095 ) C1259_=_C1643( C1259 C1643 ) C1259_=_C1692( C1259 C1692 ) C1259_=_C1780( C1259 C1780 ) \nC1259_=_C2022( C1259 C2022 ) C1259_=_C2341( C1259 C2341 ) C1259_=_C2804( C1259 C2804 ) C1259_=_C3275( C1259 C3275 ) C1259_=_C3289( C1259 C3289 ) C1259_=_C3546( C1259 C3546 ) \nC1259_=_C3702( C1259 C3702 ) C1259_=_C3857( C1259 C3857 ) C1259_=_C3884( C1259 C3884 ) C1259_=_C3905( C1259 C3905 ) C1259_=_C3939( C1259 C3939 ) C1259_=_C4009( C1259 C4009 ) \nC1259_=_C4015( C1259 C4015 ) C1259_=_C4019( C1259 C4019 ) C1259_=_C4042( C1259 C4042 ) C1259_=_C4064( C1259 C4064 ) C1259_=_C4071( C1259 C4071 ) C1259_=_C4073( C1259 C4073 ) \nC1259_=_C4076( C1259 C4076 ) C1259_=_C4097( C1259 C4097 ) C1283_=_C1284( C1283 C1284 ) C1283_=_C1286( C1283 C1286 ) C1283_=_C1287( C1283 C1287 ) C1283_=_C1288( C1283 C1288 ) \nC1283_=_C1289( C1283 C1289 ) C1283_=_C1292( C1283 C1292 ) C1283_=_C1293( C1283 C1293 ) C1283_=_C1294( C1283 C1294 ) C1283_=_C1296( C1283 C1296 ) C1283_=_C1298( C1283 C1298 ) \nC1283_=_C1299( C1283 C1299 ) C1283_=_C1300( C1283 C1300 ) C1283_=_C1632( C1283 C1632 ) C1283_=_C1643( C1283 C1643 ) C1284_=_C1286( C1284 C1286 ) C1284_=_C1287( C1284 C1287 ) \nC1284_=_C1288( C1284 C1288 ) C1284_=_C1289( C1284 C1289 ) C1284_=_C1292( C1284 C1292 ) C1284_=_C1293( C1284 C1293 ) C1284_=_C1294( C1284 C1294 ) C1284_=_C1296( C1284 C1296 ) \nC1284_=_C1298( C1284 C1298 ) C1284_=_C1299( C1284 C1299 ) C1284_=_C1300( C1284 C1300 ) C1284_=_C1998( C1284 C1998 ) C1286_=_C1287( C1286 C1287 ) C1286_=_C1288( C1286 C1288 ) \nC1286_=_C1289( C1286 C1289 ) C1286_=_C1292( C1286 C1292 ) C1286_=_C1293( C1286 C1293 ) C1286_=_C1294( C1286 C1294 ) C1286_=_C1296( C1286 C1296 ) C1286_=_C1298( C1286 C1298 ) \nC1286_=_C1299( C1286 C1299 ) C1286_=_C1300( C1286 C1300 ) C1286_=_C2456( C1286 C2456 ) C1287_=_C1288( C1287 C1288 ) C1287_=_C1289( C1287 C1289 ) C1287_=_C1292( C1287 C1292 ) \nC1287_=_C1293( C1287 C1293 ) C1287_=_C1294( C1287 C1294 ) C1287_=_C1296( C1287 C1296 ) C1287_=_C1298( C1287 C1298 ) C1287_=_C1299( C1287 C1299 ) C1287_=_C1300( C1287 C1300 ) \nC1288_=_C1289( C1288 C1289 ) C1288_=_C1292( C1288 C1292 ) C1288_=_C1293( C1288 C1293 ) C1288_=_C1294( C1288 C1294 ) C1288_=_C1296( C1288 C1296 ) C1288_=_C1298( C1288 C1298 ) \nC1288_=_C1299( C1288 C1299 ) C1288_=_C1300( C1288 C1300 ) C1288_=_C2720( C1288 C2720 ) C1288_=_C2746( C1288 C2746 ) C1289_=_C1292( C1289 C1292 ) C1289_=_C1293( C1289 C1293 ) \nC1289_=_C1294( C1289 C1294 ) C1289_=_C1296( C1289 C1296 ) C1289_=_C1298( C1289 C1298 ) C1289_=_C1299( C1289 C1299 ) C1289_=_C1300( C1289 C1300 ) C1289_=_C2358( C1289 C2358 ) \nC1289_=_C2953( C1289 C2953 ) C1289_=_C2954( C1289 C2954 ) C1289_=_C2956( C1289 C2956 ) C1289_=_C2959( C1289 C2959 ) C1289_=_C2960( C1289 C2960 ) C1289_=_C2961( C1289 C2961 ) \nC1289_=_C2965( C1289 C2965 ) C1292_=_C1293( C1292 C1293 ) C1292_=_C1294( C1292 C1294 ) C1292_=_C1296( C1292 C1296 ) C1292_=_C1298( C1292 C1298 ) C1292_=_C1299( C1292 C1299 ) \nC1292_=_C1300( C1292 C1300 ) C1292_=_C3383( C1292 C3383 ) C1293_=_C1294( C1293 C1294 ) C1293_=_C1296( C1293 C1296 ) C1293_=_C1298( C1293 C1298 ) C1293_=_C1299( C1293 C1299 ) \nC1293_=_C1300( C1293 C1300 ) C1293_=_C1314( C1293 C1314 ) C1293_=_C1974( C1293 C1974 ) C1293_=_C3384( C1293 C3384 ) C1293_=_C3405( C1293 C3405 ) C1293_=_C3546( C1293 C3546 ) \nC1294_=_C1296( C1294 C1296 ) C1294_=_C1298( C1294 C1298 ) C1294_=_C1299( C1294 C1299 ) C1294_=_C1300( C1294 C1300 ) C1296_=_C1298( C1296 C1298 ) C1296_=_C1299( C1296 C1299 ) \nC1296_=_C1300( C1296 C1300 ) C1296_=_C2730( C1296 C2730 ) C1296_=_C3386( C1296 C3386 ) C1298_=_C1299( C1298 C1299 ) C1298_=_C1300( C1298 C1300 ) C1298_=_C1980( C1298 C1980 ) \nC1298_=_C2369( C1298 C2369 ) C1298_=_C3364( C1298 C3364 ) C1298_=_C3389( C1298 C3389 ) C1298_=_C3638( C1298 C3638 ) C1298_=_C3707( C1298 C3707 ) C1299_=_C1300( C1299 C1300 ) \nC1300_=_C2863( C1300 C2863 ) C1300_=_C3413( C1300 C3413 ) C1301_=_C1302( C1301 C1302 ) C1301_=_C1303( C1301 C1303 ) C1301_=_C1305( C1301 C1305 ) C1301_=_C1306( C1301 C1306 ) \nC1301_=_C1308( C1301 C1308 ) C1301_=_C1309( C1301 C1309 ) C1301_=_C1310( C1301 C1310 ) C1301_=_C1311( C1301 C1311 ) C1301_=_C1313( C1301 C1313 ) C1301_=_C1314( C1301 C1314 ) \nC1301_=_C1315( C1301 C1315 ) C1301_=_C1316( C1301 C1316 ) C1301_=_C1319( C1301 C1319 ) C1301_=_C1320( C1301 C1320 ) C1301_=_C1321( C1301 C1321 ) C1301_=_C1322( C1301 C1322 ) \nC1301_=_C1348( C1301 C1348 ) C1301_=_C1353( C1301 C1353 ) C1301_=_C1358( C1301 C1358 ) C1301_=_C1361( C1301 C1361 ) C1301_=_C1363( C1301 C1363 ) C1301_=_C1368( C1301 C1368 ) \nC1302_=_C1303( C1302 C1303 ) C1302_=_C1305( C1302 C1305 ) C1302_=_C1306( C1302 C1306 ) C1302_=_C1308( C1302 C1308 ) C1302_=_C1309( C1302 C1309 ) C1302_=_C1310( C1302 C1310 ) \nC1302_=_C1311( C1302 C1311 ) C1302_=_C1313( C1302 C1313 ) C1302_=_C1314( C1302 C1314 ) C1302_=_C1315( C1302 C1315 ) C1302_=_C1316( C1302 C1316 ) C1302_=_C1319( C1302 C1319 ) \nC1302_=_C1320( C1302 C1320 ) C1302_=_C1321( C1302 C1321 ) C1302_=_C1322( C1302 C1322 ) C1302_=_C1547( C1302 C1547 ) C1303_=_C1305( C1303 C1305 ) C1303_=_C1306( C1303 C1306 ) \nC1303_=_C1308( C1303 C1308 ) C1303_=_C1309( C1303 C1309 ) C1303_=_C1310( C1303 C1310 ) C1303_=_C1311( C1303 C1311 ) C1303_=_C1313( C1303 C1313 ) C1303_=_C1314( C1303 C1314 ) \nC1303_=_C1315( C1303 C1315 ) C1303_=_C1316( C1303 C1316 ) C1303_=_C1319( C1303 C1319 ) C1303_=_C1320( C1303 C1320 ) C1303_=_C1321( C1303 C1321 ) C1303_=_C1322( C1303 C1322 ) \nC1303_=_C1759( C1303 C1759 ) C1303_=_C1770( C1303 C1770 ) C1303_=_C1780( C1303 C1780 ) C1305_=_C1306( C1305 C1306 ) C1305_=_C1308( C1305 C1308 ) C1305_=_C1309( C1305 C1309 ) \nC1305_=_C1310( C1305 C1310 ) C1305_=_C1311( C1305 C1311 ) C1305_=_C1313( C1305 C1313 ) C1305_=_C1314( C1305 C1314 ) C1305_=_C1315( C1305 C1315 ) C1305_=_C1316( C1305 C1316 ) \nC1305_=_C1319( C1305 C1319 ) C1305_=_C1320( C1305 C1320 ) C1305_=_C1321( C1305 C1321 ) C1305_=_C1322( C1305 C1322 ) C1305_=_C1967( C1305 C1967 ) C1305_=_C2013( C1305 C2013 ) \nC1305_=_C2022( C1305 C2022 ) C1306_=_C1308( C1306 C1308 ) C1306_=_C1309( C1306 C1309 ) C1306_=_C1310( C1306 C1310 ) C1306_=_C1311( C1306 C1311 ) C1306_=_C1313( C1306 C1313 ) \nC1306_=_C1314( C1306 C1314 ) C1306_=_C1315( C1306 C1315 ) C1306_=_C1316( C1306 C1316 ) C1306_=_C1319( C1306 C1319 ) C1306_=_C1320( C1306 C1320 ) C1306_=_C1321( C1306 C1321 ) \nC1306_=_C1322( C1306 C1322 ) C1308_=_C1309( C1308 C1309 ) C1308_=_C1310( C1308 C1310 ) C1308_=_C1311( C1308 C1311 ) C1308_=_C1313( C1308 C1313 ) C1308_=_C1314( C1308 C1314 ) \nC1308_=_C1315( C1308 C1315 ) C1308_=_C1316( C1308 C1316 ) C1308_=_C1319( C1308 C1319 ) C1308_=_C1320( C1308 C1320 ) C1308_=_C1321( C1308 C1321 ) C1308_=_C1322( C1308 C1322 ) \nC1308_=_C1969( C1308 C1969 ) C1308_=_C2331( C1308 C2331 ) C1308_=_C2341( C1308 C2341 ) C1309_=_C1310( C1309 C1310 ) C1309_=_C1311( C1309 C1311 ) C1309_=_C1313( C1309 C1313 ) \nC1309_=_C1314( C1309 C1314 ) C1309_=_C1315( C1309 C1315 ) C1309_=_C1316( C1309 C1316 ) C1309_=_C1319( C1309 C1319 ) C1309_=_C1320( C1309 C1320 ) C1309_=_C1321( C1309 C1321 ) \nC1309_=_C1322( C1309 C1322 ) C1310_=_C1311( C1310 C1311 ) C1310_=_C1313( C1310 C1313 ) C1310_=_C1314( C1310 C1314 ) C1310_=_C1315( C1310 C1315 ) C1310_=_C1316( C1310 C1316 ) \nC1310_=_C1319( C1310 C1319 ) C1310_=_C1320( C1310 C1320 ) C1310_=_C1321( C1310 C1321 ) C1310_=_C1322( C1310 C1322 ) C1310_=_C1971( C1310 C1971 ) C1310_=_C2251( C1310 C2251 ) \nC1310_=_C2637( C1310 C2637 ) C1310_=_C2638( C1310 C2638 ) C1310_=_C2639( C1310 C2639 ) C1311_=_C1313( C1311 C1313 ) C1311_=_C1314( C1311 C1314 ) C1311_=_C1315( C1311 C1315 ) \nC1311_=_C1316( C1311 C1316 ) C1311_=_C1319( C1311 C1319 ) C1311_=_C1320( C1311 C1320 ) C1311_=_C1321( C1311 C1321 ) C1311_=_C1322( C1311 C1322 ) C1311_=_C1401( C1311 C1401 ) \nC1311_=_C1497( C1311 C1497 ) C1311_=_C2160( C1311 C2160 ) C1311_=_C2856( C1311 C2856 ) C1311_=_C3071( C1311 C3071 ) C1311_=_C3109( C1311 C3109 ) C1311_=_C3290( C1311 C3290 ) \nC1311_=_C3292( C1311 C3292 ) C1311_=_C3294( C1311 C3294 ) C1313_=_C1314(</w:t>
      </w:r>
    </w:p>
    <w:p>
      <w:pPr>
        <w:pStyle w:val="PreformattedText"/>
        <w:bidi w:val="0"/>
        <w:spacing w:before="0" w:after="0"/>
        <w:jc w:val="left"/>
        <w:rPr/>
      </w:pPr>
      <w:r>
        <w:rPr/>
        <w:t xml:space="preserve"> </w:t>
      </w:r>
      <w:r>
        <w:rPr/>
        <w:t>C1313 C1314 ) C1313_=_C1315( C1313 C1315 ) C1313_=_C1316( C1313 C1316 ) C1313_=_C1319( C1313 C1319 ) \nC1313_=_C1320( C1313 C1320 ) C1313_=_C1321( C1313 C1321 ) C1313_=_C1322( C1313 C1322 ) C1314_=_C1315( C1314 C1315 ) C1314_=_C1316( C1314 C1316 ) C1314_=_C1319( C1314 C1319 ) \nC1314_=_C1320( C1314 C1320 ) C1314_=_C1321( C1314 C1321 ) C1314_=_C1322( C1314 C1322 ) C1314_=_C1974( C1314 C1974 ) C1314_=_C3384( C1314 C3384 ) C1314_=_C3405( C1314 C3405 ) \nC1314_=_C3546( C1314 C3546 ) C1315_=_C1316( C1315 C1316 ) C1315_=_C1319( C1315 C1319 ) C1315_=_C1320( C1315 C1320 ) C1315_=_C1321( C1315 C1321 ) C1315_=_C1322( C1315 C1322 ) \nC1315_=_C1975( C1315 C1975 ) C1315_=_C2257( C1315 C2257 ) C1315_=_C3611( C1315 C3611 ) C1315_=_C3613( C1315 C3613 ) C1315_=_C3615( C1315 C3615 ) C1316_=_C1319( C1316 C1319 ) \nC1316_=_C1320( C1316 C1320 ) C1316_=_C1321( C1316 C1321 ) C1316_=_C1322( C1316 C1322 ) C1316_=_C1977( C1316 C1977 ) C1316_=_C2165( C1316 C2165 ) C1316_=_C2364( C1316 C2364 ) \nC1316_=_C3407( C1316 C3407 ) C1316_=_C3547( C1316 C3547 ) C1316_=_C3702( C1316 C3702 ) C1319_=_C1320( C1319 C1320 ) C1319_=_C1321( C1319 C1321 ) C1319_=_C1322( C1319 C1322 ) \nC1319_=_C1982( C1319 C1982 ) C1319_=_C2373( C1319 C2373 ) C1319_=_C3411( C1319 C3411 ) C1319_=_C4019( C1319 C4019 ) C1320_=_C1321( C1320 C1321 ) C1320_=_C1322( C1320 C1322 ) \nC1320_=_C1983( C1320 C1983 ) C1320_=_C2736( C1320 C2736 ) C1320_=_C3414( C1320 C3414 ) C1320_=_C4042( C1320 C4042 ) C1321_=_C1322( C1321 C1322 ) C1321_=_C1509( C1321 C1509 ) \nC1321_=_C1984( C1321 C1984 ) C1321_=_C2265( C1321 C2265 ) C1321_=_C3867( C1321 C3867 ) C1321_=_C3887( C1321 C3887 ) C1322_=_C1985( C1322 C1985 ) C1322_=_C2266( C1322 C2266 ) \nC1322_=_C3868( C1322 C3868 ) C1322_=_C3888( C1322 C3888 ) C1348_=_C1353( C1348 C1353 ) C1348_=_C1358( C1348 C1358 ) C1348_=_C1361( C1348 C1361 ) C1348_=_C1363( C1348 C1363 ) \nC1348_=_C1368( C1348 C1368 ) C1348_=_C1394( C1348 C1394 ) C1348_=_C1399( C1348 C1399 ) C1348_=_C1400( C1348 C1400 ) C1348_=_C1401( C1348 C1401 ) C1348_=_C1404( C1348 C1404 ) \nC1348_=_C1406( C1348 C1406 ) C1348_=_C1408( C1348 C1408 ) C1348_=_C1410( C1348 C1410 ) C1348_=_C1411( C1348 C1411 ) C1353_=_C1358( C1353 C1358 ) C1353_=_C1361( C1353 C1361 ) \nC1353_=_C1363( C1353 C1363 ) C1353_=_C1368( C1353 C1368 ) C1353_=_C2153( C1353 C2153 ) C1353_=_C2154( C1353 C2154 ) C1353_=_C2156( C1353 C2156 ) C1353_=_C2159( C1353 C2159 ) \nC1353_=_C2160( C1353 C2160 ) C1353_=_C2162( C1353 C2162 ) C1353_=_C2163( C1353 C2163 ) C1353_=_C2164( C1353 C2164 ) C1353_=_C2165( C1353 C2165 ) C1353_=_C2167( C1353 C2167 ) \nC1353_=_C2168( C1353 C2168 ) C1353_=_C2169( C1353 C2169 ) C1353_=_C2171( C1353 C2171 ) C1353_=_C2172( C1353 C2172 ) C1353_=_C2173( C1353 C2173 ) C1353_=_C2174( C1353 C2174 ) \nC1358_=_C1361( C1358 C1361 ) C1358_=_C1363( C1358 C1363 ) C1358_=_C1368( C1358 C1368 ) C1358_=_C1606( C1358 C1606 ) C1358_=_C1723( C1358 C1723 ) C1358_=_C1891( C1358 C1891 ) \nC1358_=_C2905( C1358 C2905 ) C1358_=_C2953( C1358 C2953 ) C1358_=_C3149( C1358 C3149 ) C1358_=_C3184( C1358 C3184 ) C1358_=_C3359( C1358 C3359 ) C1358_=_C3362( C1358 C3362 ) \nC1358_=_C3363( C1358 C3363 ) C1358_=_C3364( C1358 C3364 ) C1358_=_C3365( C1358 C3365 ) C1358_=_C3366( C1358 C3366 ) C1358_=_C3367( C1358 C3367 ) C1358_=_C3368( C1358 C3368 ) \nC1358_=_C3369( C1358 C3369 ) C1358_=_C3370( C1358 C3370 ) C1361_=_C1363( C1361 C1363 ) C1361_=_C1368( C1361 C1368 ) C1361_=_C1454( C1361 C1454 ) C1361_=_C1632( C1361 C1632 ) \nC1361_=_C2164( C1361 C2164 ) C1361_=_C2279( C1361 C2279 ) C1361_=_C2711( C1361 C2711 ) C1361_=_C2793( C1361 C2793 ) C1361_=_C2956( C1361 C2956 ) C1361_=_C2972( C1361 C2972 ) \nC1361_=_C3186( C1361 C3186 ) C1361_=_C3240( C1361 C3240 ) C1361_=_C3263( C1361 C3263 ) C1361_=_C3277( C1361 C3277 ) C1361_=_C3336( C1361 C3336 ) C1361_=_C3391( C1361 C3391 ) \nC1361_=_C3523( C1361 C3523 ) C1361_=_C3547( C1361 C3547 ) C1361_=_C3548( C1361 C3548 ) C1361_=_C3549( C1361 C3549 ) C1361_=_C3550( C1361 C3550 ) C1361_=_C3551( C1361 C3551 ) \nC1361_=_C3552( C1361 C3552 ) C1361_=_C3553( C1361 C3553 ) C1361_=_C3554( C1361 C3554 ) C1363_=_C1368( C1363 C1368 ) C1363_=_C1612( C1363 C1612 ) C1363_=_C2073( C1363 C2073 ) \nC1363_=_C2258( C1363 C2258 ) C1363_=_C2906( C1363 C2906 ) C1363_=_C2959( C1363 C2959 ) C1363_=_C3032( C1363 C3032 ) C1363_=_C3046( C1363 C3046 ) C1363_=_C3154( C1363 C3154 ) \nC1363_=_C3189( C1363 C3189 ) C1363_=_C3587( C1363 C3587 ) C1363_=_C3636( C1363 C3636 ) C1363_=_C3637( C1363 C3637 ) C1363_=_C3638( C1363 C3638 ) C1363_=_C3639( C1363 C3639 ) \nC1363_=_C3640( C1363 C3640 ) C1363_=_C3641( C1363 C3641 ) C1363_=_C3642( C1363 C3642 ) C1368_=_C1408( C1368 C1408 ) C1368_=_C1616( C1368 C1616 ) C1368_=_C2076( C1368 C2076 ) \nC1368_=_C2638( C1368 C2638 ) C1368_=_C2908( C1368 C2908 ) C1368_=_C3034( C1368 C3034 ) C1368_=_C3049( C1368 C3049 ) C1368_=_C3158( C1368 C3158 ) C1368_=_C3194( C1368 C3194 ) \nC1368_=_C3363( C1368 C3363 ) C1368_=_C3592( C1368 C3592 ) C1368_=_C3613( C1368 C3613 ) C1368_=_C3637( C1368 C3637 ) C1368_=_C3762( C1368 C3762 ) C1368_=_C3865( C1368 C3865 ) \nC1368_=_C3866( C1368 C3866 ) C1368_=_C3867( C1368 C3867 ) C1368_=_C3868( C1368 C3868 ) C1394_=_C1399( C1394 C1399 ) C1394_=_C1400( C1394 C1400 ) C1394_=_C1401( C1394 C1401 ) \nC1394_=_C1404( C1394 C1404 ) C1394_=_C1406( C1394 C1406 ) C1394_=_C1408( C1394 C1408 ) C1394_=_C1410( C1394 C1410 ) C1394_=_C1411( C1394 C1411 ) C1394_=_C1603( C1394 C1603 ) \nC1394_=_C1606( C1394 C1606 ) C1394_=_C1612( C1394 C1612 ) C1394_=_C1616( C1394 C1616 ) C1399_=_C1400( C1399 C1400 ) C1399_=_C1401( C1399 C1401 ) C1399_=_C1404( C1399 C1404 ) \nC1399_=_C1406( C1399 C1406 ) C1399_=_C1408( C1399 C1408 ) C1399_=_C1410( C1399 C1410 ) C1399_=_C1411( C1399 C1411 ) C1399_=_C3149( C1399 C3149 ) C1399_=_C3154( C1399 C3154 ) \nC1399_=_C3158( C1399 C3158 ) C1400_=_C1401( C1400 C1401 ) C1400_=_C1404( C1400 C1404 ) C1400_=_C1406( C1400 C1406 ) C1400_=_C1408( C1400 C1408 ) C1400_=_C1410( C1400 C1410 ) \nC1400_=_C1411( C1400 C1411 ) C1400_=_C2159( C1400 C2159 ) C1400_=_C3184( C1400 C3184 ) C1400_=_C3186( C1400 C3186 ) C1400_=_C3189( C1400 C3189 ) C1400_=_C3194( C1400 C3194 ) \nC1401_=_C1404( C1401 C1404 ) C1401_=_C1406( C1401 C1406 ) C1401_=_C1408( C1401 C1408 ) C1401_=_C1410( C1401 C1410 ) C1401_=_C1411( C1401 C1411 ) C1401_=_C1497( C1401 C1497 ) \nC1401_=_C2160( C1401 C2160 ) C1401_=_C2856( C1401 C2856 ) C1401_=_C3071( C1401 C3071 ) C1401_=_C3109( C1401 C3109 ) C1401_=_C3290( C1401 C3290 ) C1401_=_C3292( C1401 C3292 ) \nC1401_=_C3294( C1401 C3294 ) C1404_=_C1406( C1404 C1406 ) C1404_=_C1408( C1404 C1408 ) C1404_=_C1410( C1404 C1410 ) C1404_=_C1411( C1404 C1411 ) C1404_=_C3359( C1404 C3359 ) \nC1404_=_C3587( C1404 C3587 ) C1404_=_C3592( C1404 C3592 ) C1406_=_C1408( C1406 C1408 ) C1406_=_C1410( C1406 C1410 ) C1406_=_C1411( C1406 C1411 ) C1406_=_C1501( C1406 C1501 ) \nC1406_=_C3362( C1406 C3362 ) C1406_=_C3636( C1406 C3636 ) C1406_=_C3762( C1406 C3762 ) C1408_=_C1410( C1408 C1410 ) C1408_=_C1411( C1408 C1411 ) C1408_=_C1616( C1408 C1616 ) \nC1408_=_C2076( C1408 C2076 ) C1408_=_C2638( C1408 C2638 ) C1408_=_C2908( C1408 C2908 ) C1408_=_C3034( C1408 C3034 ) C1408_=_C3049( C1408 C3049 ) C1408_=_C3158( C1408 C3158 ) \nC1408_=_C3194( C1408 C3194 ) C1408_=_C3363( C1408 C3363 ) C1408_=_C3592( C1408 C3592 ) C1408_=_C3613( C1408 C3613 ) C1408_=_C3637( C1408 C3637 ) C1408_=_C3762( C1408 C3762 ) \nC1408_=_C3865( C1408 C3865 ) C1408_=_C3866( C1408 C3866 ) C1408_=_C3867( C1408 C3867 ) C1408_=_C3868( C1408 C3868 ) C1410_=_C1411( C1410 C1411 ) C1410_=_C3368( C1410 C3368 ) \nC1410_=_C3641( C1410 C3641 ) C1410_=_C3866( C1410 C3866 ) C1410_=_C4064( C1410 C4064 ) C1411_=_C3116( C1411 C3116 ) C1411_=_C3712( C1411 C3712 ) C1416_=_C1556( C1416 C1556 ) \nC1416_=_C1581( C1416 C1581 ) C1416_=_C1759( C1416 C1759 ) C1416_=_C1801( C1416 C1801 ) C1416_=_C1967( C1416 C1967 ) C1416_=_C1969( C1416 C1969 ) C1416_=_C1970( C1416 C1970 ) \nC1416_=_C1971( C1416 C1971 ) C1416_=_C1972( C1416 C1972 ) C1416_=_C1974( C1416 C1974 ) C1416_=_C1975( C1416 C1975 ) C1416_=_C1976( C1416 C1976 ) C1416_=_C1977( C1416 C1977 ) \nC1416_=_C1978( C1416 C1978 ) C1416_=_C1980( C1416 C1980 ) C1416_=_C1982( C1416 C1982 ) C1416_=_C1983( C1416 C1983 ) C1416_=_C1984( C1416 C1984 ) C1416_=_C1985( C1416 C1985 ) \nC1454_=_C1464( C1454 C1464 ) C1454_=_C1632( C1454 C1632 ) C1454_=_C2164( C1454 C2164 ) C1454_=_C2279( C1454 C2279 ) C1454_=_C2711( C1454 C2711 ) C1454_=_C2793( C1454 C2793 ) \nC1454_=_C2956( C1454 C2956 ) C1454_=_C2972( C1454 C2972 ) C1454_=_C3186( C1454 C3186 ) C1454_=_C3240( C1454 C3240 ) C1454_=_C3263( C1454 C3263 ) C1454_=_C3277( C1454 C3277 ) \nC1454_=_C3336( C1454 C3336 ) C1454_=_C3391( C1454 C3391 ) C1454_=_C3523( C1454 C3523 ) C1454_=_C3547( C1454 C3547 ) C1454_=_C3548( C1454 C3548 ) C1454_=_C3549( C1454 C3549 ) \nC1454_=_C3550( C1454 C3550 ) C1454_=_C3551( C1454 C3551 ) C1454_=_C3552( C1454 C3552 ) C1454_=_C3553( C1454 C3553 ) C1454_=_C3554( C1454 C3554 ) C1464_=_C1485( C1464 C1485 ) \nC1464_=_C1577( C1464 C1577 ) C1464_=_C2084( C1464 C2084 ) C1464_=_C2287( C1464 C2287 ) C1464_=_C2719( C1464 C2719 ) C1464_=_C2917( C1464 C2917 ) C1464_=_C2965( C1464 C2965 ) \nC1464_=_C2981( C1464 C2981 ) C1464_=_C3041( C1464 C3041 ) C1464_=_C3055( C1464 C3055 ) C1464_=_C3145( C1464 C3145 ) C1464_=_C3250( C1464 C3250 ) C1464_=_C3343( C1464 C3343 ) \nC1464_=_C3404( C1464 C3404 ) C1464_=_C3642( C1464 C3642 ) C1464_=_C3752( C1464 C3752 ) C1464_=_C3943( C1464 C3943 ) C1464_=_C3957( C1464 C3957 ) C1464_=_C3984( C1464 C3984 ) \nC1464_=_C4050( C1464 C4050 ) C1464_=_C4080( C1464 C4080 ) C1464_=_C4092( C1464 C4092 ) C1464_=_C4095( C1464 C4095 ) C1485_=_C1577( C1485 C1577 ) C1485_=_C2084( C1485 C2084 ) \nC1485_=_C2287( C1485 C2287 ) C1485_=_C2719( C1485 C2719 ) C1485_=_C2917( C1485 C2917 ) C1485_=_C2965( C1485 C2965 ) C1485_=_C2981( C1485 C2981 ) C1485_=_C3041( C1485 C3041 ) \nC1485_=_C3055( C1485 C3055 ) C1485_=_C3145( C1485 C3145 ) C1485_=_C3250( C1485 C3250 ) C1485_=_C3343( C1485 C3343 ) C1485_=_C3404(</w:t>
      </w:r>
    </w:p>
    <w:p>
      <w:pPr>
        <w:pStyle w:val="PreformattedText"/>
        <w:bidi w:val="0"/>
        <w:spacing w:before="0" w:after="0"/>
        <w:jc w:val="left"/>
        <w:rPr/>
      </w:pPr>
      <w:r>
        <w:rPr/>
        <w:t xml:space="preserve"> </w:t>
      </w:r>
      <w:r>
        <w:rPr/>
        <w:t>C1485 C3404 ) C1485_=_C3642( C1485 C3642 ) \nC1485_=_C3752( C1485 C3752 ) C1485_=_C3943( C1485 C3943 ) C1485_=_C3957( C1485 C3957 ) C1485_=_C3984( C1485 C3984 ) C1485_=_C4050( C1485 C4050 ) C1485_=_C4080( C1485 C4080 ) \nC1485_=_C4092( C1485 C4092 ) C1485_=_C4095( C1485 C4095 ) C1486_=_C1487( C1486 C1487 ) C1486_=_C1488( C1486 C1488 ) C1486_=_C1490( C1486 C1490 ) C1486_=_C1491( C1486 C1491 ) \nC1486_=_C1492( C1486 C1492 ) C1486_=_C1496( C1486 C1496 ) C1486_=_C1497( C1486 C1497 ) C1486_=_C1498( C1486 C1498 ) C1486_=_C1500( C1486 C1500 ) C1486_=_C1501( C1486 C1501 ) \nC1486_=_C1503( C1486 C1503 ) C1486_=_C1504( C1486 C1504 ) C1486_=_C1505( C1486 C1505 ) C1486_=_C1507( C1486 C1507 ) C1486_=_C1508( C1486 C1508 ) C1486_=_C1509( C1486 C1509 ) \nC1487_=_C1488( C1487 C1488 ) C1487_=_C1490( C1487 C1490 ) C1487_=_C1491( C1487 C1491 ) C1487_=_C1492( C1487 C1492 ) C1487_=_C1496( C1487 C1496 ) C1487_=_C1497( C1487 C1497 ) \nC1487_=_C1498( C1487 C1498 ) C1487_=_C1500( C1487 C1500 ) C1487_=_C1501( C1487 C1501 ) C1487_=_C1503( C1487 C1503 ) C1487_=_C1504( C1487 C1504 ) C1487_=_C1505( C1487 C1505 ) \nC1487_=_C1507( C1487 C1507 ) C1487_=_C1508( C1487 C1508 ) C1487_=_C1509( C1487 C1509 ) C1488_=_C1490( C1488 C1490 ) C1488_=_C1491( C1488 C1491 ) C1488_=_C1492( C1488 C1492 ) \nC1488_=_C1496( C1488 C1496 ) C1488_=_C1497( C1488 C1497 ) C1488_=_C1498( C1488 C1498 ) C1488_=_C1500( C1488 C1500 ) C1488_=_C1501( C1488 C1501 ) C1488_=_C1503( C1488 C1503 ) \nC1488_=_C1504( C1488 C1504 ) C1488_=_C1505( C1488 C1505 ) C1488_=_C1507( C1488 C1507 ) C1488_=_C1508( C1488 C1508 ) C1488_=_C1509( C1488 C1509 ) C1488_=_C2047( C1488 C2047 ) \nC1488_=_C2049( C1488 C2049 ) C1488_=_C2051( C1488 C2051 ) C1488_=_C2055( C1488 C2055 ) C1490_=_C1491( C1490 C1491 ) C1490_=_C1492( C1490 C1492 ) C1490_=_C1496( C1490 C1496 ) \nC1490_=_C1497( C1490 C1497 ) C1490_=_C1498( C1490 C1498 ) C1490_=_C1500( C1490 C1500 ) C1490_=_C1501( C1490 C1501 ) C1490_=_C1503( C1490 C1503 ) C1490_=_C1504( C1490 C1504 ) \nC1490_=_C1505( C1490 C1505 ) C1490_=_C1507( C1490 C1507 ) C1490_=_C1508( C1490 C1508 ) C1490_=_C1509( C1490 C1509 ) C1490_=_C2217( C1490 C2217 ) C1491_=_C1492( C1491 C1492 ) \nC1491_=_C1496( C1491 C1496 ) C1491_=_C1497( C1491 C1497 ) C1491_=_C1498( C1491 C1498 ) C1491_=_C1500( C1491 C1500 ) C1491_=_C1501( C1491 C1501 ) C1491_=_C1503( C1491 C1503 ) \nC1491_=_C1504( C1491 C1504 ) C1491_=_C1505( C1491 C1505 ) C1491_=_C1507( C1491 C1507 ) C1491_=_C1508( C1491 C1508 ) C1491_=_C1509( C1491 C1509 ) C1491_=_C2357( C1491 C2357 ) \nC1491_=_C2611( C1491 C2611 ) C1492_=_C1496( C1492 C1496 ) C1492_=_C1497( C1492 C1497 ) C1492_=_C1498( C1492 C1498 ) C1492_=_C1500( C1492 C1500 ) C1492_=_C1501( C1492 C1501 ) \nC1492_=_C1503( C1492 C1503 ) C1492_=_C1504( C1492 C1504 ) C1492_=_C1505( C1492 C1505 ) C1492_=_C1507( C1492 C1507 ) C1492_=_C1508( C1492 C1508 ) C1492_=_C1509( C1492 C1509 ) \nC1496_=_C1497( C1496 C1497 ) C1496_=_C1498( C1496 C1498 ) C1496_=_C1500( C1496 C1500 ) C1496_=_C1501( C1496 C1501 ) C1496_=_C1503( C1496 C1503 ) C1496_=_C1504( C1496 C1504 ) \nC1496_=_C1505( C1496 C1505 ) C1496_=_C1507( C1496 C1507 ) C1496_=_C1508( C1496 C1508 ) C1496_=_C1509( C1496 C1509 ) C1496_=_C2727( C1496 C2727 ) C1496_=_C3277( C1496 C3277 ) \nC1496_=_C3289( C1496 C3289 ) C1497_=_C1498( C1497 C1498 ) C1497_=_C1500( C1497 C1500 ) C1497_=_C1501( C1497 C1501 ) C1497_=_C1503( C1497 C1503 ) C1497_=_C1504( C1497 C1504 ) \nC1497_=_C1505( C1497 C1505 ) C1497_=_C1507( C1497 C1507 ) C1497_=_C1508( C1497 C1508 ) C1497_=_C1509( C1497 C1509 ) C1497_=_C2160( C1497 C2160 ) C1497_=_C2856( C1497 C2856 ) \nC1497_=_C3071( C1497 C3071 ) C1497_=_C3109( C1497 C3109 ) C1497_=_C3290( C1497 C3290 ) C1497_=_C3292( C1497 C3292 ) C1497_=_C3294( C1497 C3294 ) C1498_=_C1500( C1498 C1500 ) \nC1498_=_C1501( C1498 C1501 ) C1498_=_C1503( C1498 C1503 ) C1498_=_C1504( C1498 C1504 ) C1498_=_C1505( C1498 C1505 ) C1498_=_C1507( C1498 C1507 ) C1498_=_C1508( C1498 C1508 ) \nC1498_=_C1509( C1498 C1509 ) C1498_=_C3336( C1498 C3336 ) C1498_=_C3343( C1498 C3343 ) C1500_=_C1501( C1500 C1501 ) C1500_=_C1503( C1500 C1503 ) C1500_=_C1504( C1500 C1504 ) \nC1500_=_C1505( C1500 C1505 ) C1500_=_C1507( C1500 C1507 ) C1500_=_C1508( C1500 C1508 ) C1500_=_C1509( C1500 C1509 ) C1500_=_C3408( C1500 C3408 ) C1501_=_C1503( C1501 C1503 ) \nC1501_=_C1504( C1501 C1504 ) C1501_=_C1505( C1501 C1505 ) C1501_=_C1507( C1501 C1507 ) C1501_=_C1508( C1501 C1508 ) C1501_=_C1509( C1501 C1509 ) C1501_=_C3362( C1501 C3362 ) \nC1501_=_C3636( C1501 C3636 ) C1501_=_C3762( C1501 C3762 ) C1503_=_C1504( C1503 C1504 ) C1503_=_C1505( C1503 C1505 ) C1503_=_C1507( C1503 C1507 ) C1503_=_C1508( C1503 C1508 ) \nC1503_=_C1509( C1503 C1509 ) C1503_=_C2169( C1503 C2169 ) C1503_=_C3705( C1503 C3705 ) C1504_=_C1505( C1504 C1505 ) C1504_=_C1507( C1504 C1507 ) C1504_=_C1508( C1504 C1508 ) \nC1504_=_C1509( C1504 C1509 ) C1505_=_C1507( C1505 C1507 ) C1505_=_C1508( C1505 C1508 ) C1505_=_C1509( C1505 C1509 ) C1505_=_C3957( C1505 C3957 ) C1507_=_C1508( C1507 C1508 ) \nC1507_=_C1509( C1507 C1509 ) C1507_=_C3975( C1507 C3975 ) C1508_=_C1509( C1508 C1509 ) C1508_=_C2862( C1508 C2862 ) C1508_=_C3412( C1508 C3412 ) C1508_=_C3769( C1508 C3769 ) \nC1509_=_C1984( C1509 C1984 ) C1509_=_C2265( C1509 C2265 ) C1509_=_C3867( C1509 C3867 ) C1509_=_C3887( C1509 C3887 ) C1547_=_C1656( C1547 C1656 ) C1547_=_C2545( C1547 C2545 ) \nC1547_=_C2637( C1547 C2637 ) C1547_=_C2961( C1547 C2961 ) C1547_=_C2987( C1547 C2987 ) C1547_=_C3203( C1547 C3203 ) C1547_=_C3292( C1547 C3292 ) C1547_=_C3300( C1547 C3300 ) \nC1547_=_C3315( C1547 C3315 ) C1547_=_C3396( C1547 C3396 ) C1547_=_C3558( C1547 C3558 ) C1547_=_C3600( C1547 C3600 ) C1547_=_C3611( C1547 C3611 ) C1547_=_C3767( C1547 C3767 ) \nC1547_=_C3769( C1547 C3769 ) C1547_=_C3770( C1547 C3770 ) C1547_=_C3771( C1547 C3771 ) C1547_=_C3772( C1547 C3772 ) C1556_=_C1577( C1556 C1577 ) C1556_=_C1581( C1556 C1581 ) \nC1556_=_C1759( C1556 C1759 ) C1556_=_C1801( C1556 C1801 ) C1556_=_C1967( C1556 C1967 ) C1556_=_C1969( C1556 C1969 ) C1556_=_C1970( C1556 C1970 ) C1556_=_C1971( C1556 C1971 ) \nC1556_=_C1972( C1556 C1972 ) C1556_=_C1974( C1556 C1974 ) C1556_=_C1975( C1556 C1975 ) C1556_=_C1976( C1556 C1976 ) C1556_=_C1977( C1556 C1977 ) C1556_=_C1978( C1556 C1978 ) \nC1556_=_C1980( C1556 C1980 ) C1556_=_C1982( C1556 C1982 ) C1556_=_C1983( C1556 C1983 ) C1556_=_C1984( C1556 C1984 ) C1556_=_C1985( C1556 C1985 ) C1577_=_C2084( C1577 C2084 ) \nC1577_=_C2287( C1577 C2287 ) C1577_=_C2719( C1577 C2719 ) C1577_=_C2917( C1577 C2917 ) C1577_=_C2965( C1577 C2965 ) C1577_=_C2981( C1577 C2981 ) C1577_=_C3041( C1577 C3041 ) \nC1577_=_C3055( C1577 C3055 ) C1577_=_C3145( C1577 C3145 ) C1577_=_C3250( C1577 C3250 ) C1577_=_C3343( C1577 C3343 ) C1577_=_C3404( C1577 C3404 ) C1577_=_C3642( C1577 C3642 ) \nC1577_=_C3752( C1577 C3752 ) C1577_=_C3943( C1577 C3943 ) C1577_=_C3957( C1577 C3957 ) C1577_=_C3984( C1577 C3984 ) C1577_=_C4050( C1577 C4050 ) C1577_=_C4080( C1577 C4080 ) \nC1577_=_C4092( C1577 C4092 ) C1577_=_C4095( C1577 C4095 ) C1581_=_C1759( C1581 C1759 ) C1581_=_C1801( C1581 C1801 ) C1581_=_C1967( C1581 C1967 ) C1581_=_C1969( C1581 C1969 ) \nC1581_=_C1970( C1581 C1970 ) C1581_=_C1971( C1581 C1971 ) C1581_=_C1972( C1581 C1972 ) C1581_=_C1974( C1581 C1974 ) C1581_=_C1975( C1581 C1975 ) C1581_=_C1976( C1581 C1976 ) \nC1581_=_C1977( C1581 C1977 ) C1581_=_C1978( C1581 C1978 ) C1581_=_C1980( C1581 C1980 ) C1581_=_C1982( C1581 C1982 ) C1581_=_C1983( C1581 C1983 ) C1581_=_C1984( C1581 C1984 ) \nC1581_=_C1985( C1581 C1985 ) C1603_=_C1606( C1603 C1606 ) C1603_=_C1612( C1603 C1612 ) C1603_=_C1616( C1603 C1616 ) C1603_=_C2049( C1603 C2049 ) C1603_=_C2412( C1603 C2412 ) \nC1603_=_C2724( C1603 C2724 ) C1603_=_C2869( C1603 C2869 ) C1603_=_C2918( C1603 C2918 ) C1603_=_C3071( C1603 C3071 ) C1603_=_C3073( C1603 C3073 ) C1603_=_C3075( C1603 C3075 ) \nC1603_=_C3076( C1603 C3076 ) C1603_=_C3077( C1603 C3077 ) C1603_=_C3079( C1603 C3079 ) C1603_=_C3080( C1603 C3080 ) C1603_=_C3081( C1603 C3081 ) C1603_=_C3082( C1603 C3082 ) \nC1603_=_C3083( C1603 C3083 ) C1606_=_C1612( C1606 C1612 ) C1606_=_C1616( C1606 C1616 ) C1606_=_C1723( C1606 C1723 ) C1606_=_C1891( C1606 C1891 ) C1606_=_C2905( C1606 C2905 ) \nC1606_=_C2953( C1606 C2953 ) C1606_=_C3149( C1606 C3149 ) C1606_=_C3184( C1606 C3184 ) C1606_=_C3359( C1606 C3359 ) C1606_=_C3362( C1606 C3362 ) C1606_=_C3363( C1606 C3363 ) \nC1606_=_C3364( C1606 C3364 ) C1606_=_C3365( C1606 C3365 ) C1606_=_C3366( C1606 C3366 ) C1606_=_C3367( C1606 C3367 ) C1606_=_C3368( C1606 C3368 ) C1606_=_C3369( C1606 C3369 ) \nC1606_=_C3370( C1606 C3370 ) C1612_=_C1616( C1612 C1616 ) C1612_=_C2073( C1612 C2073 ) C1612_=_C2258( C1612 C2258 ) C1612_=_C2906( C1612 C2906 ) C1612_=_C2959( C1612 C2959 ) \nC1612_=_C3032( C1612 C3032 ) C1612_=_C3046( C1612 C3046 ) C1612_=_C3154( C1612 C3154 ) C1612_=_C3189( C1612 C3189 ) C1612_=_C3587( C1612 C3587 ) C1612_=_C3636( C1612 C3636 ) \nC1612_=_C3637( C1612 C3637 ) C1612_=_C3638( C1612 C3638 ) C1612_=_C3639( C1612 C3639 ) C1612_=_C3640( C1612 C3640 ) C1612_=_C3641( C1612 C3641 ) C1612_=_C3642( C1612 C3642 ) \nC1616_=_C2076( C1616 C2076 ) C1616_=_C2638( C1616 C2638 ) C1616_=_C2908( C1616 C2908 ) C1616_=_C3034( C1616 C3034 ) C1616_=_C3049( C1616 C3049 ) C1616_=_C3158( C1616 C3158 ) \nC1616_=_C3194( C1616 C3194 ) C1616_=_C3363( C1616 C3363 ) C1616_=_C3592( C1616 C3592 ) C1616_=_C3613( C1616 C3613 ) C1616_=_C3637( C1616 C3637 ) C1616_=_C3762( C1616 C3762 ) \nC1616_=_C3865( C1616 C3865 ) C1616_=_C3866( C1616 C3866 ) C1616_=_C3867( C1616 C3867 ) C1616_=_C3868( C1616 C3868 ) C1632_=_C1643( C1632 C1643 ) C1632_=_C2164( C1632 C2164 ) \nC1632_=_C2279( C1632 C2279 ) C1632_=_C2711( C1632 C2711 ) C1632_=_C2793( C1632 C2793 ) C1632_=_C2956( C1632 C2956 ) C1632_=_C2972( C1632 C2972 ) C1632_=_C3186( C1632 C3186 ) \nC1632_=_C3240( C1632 C3240 ) C1632_=_C3263( C1632 C3263 ) C1632_=_C3277( C1632 C3277 ) C1632_=_C3336( C1632 C3336 ) C1632_=_C3391( C1632 C3391 ) C1632_=_C3523( C1632 C3523 ) \nC1632_=_C3547(</w:t>
      </w:r>
    </w:p>
    <w:p>
      <w:pPr>
        <w:pStyle w:val="PreformattedText"/>
        <w:bidi w:val="0"/>
        <w:spacing w:before="0" w:after="0"/>
        <w:jc w:val="left"/>
        <w:rPr/>
      </w:pPr>
      <w:r>
        <w:rPr/>
        <w:t xml:space="preserve"> </w:t>
      </w:r>
      <w:r>
        <w:rPr/>
        <w:t>C1632 C3547 ) C1632_=_C3548( C1632 C3548 ) C1632_=_C3549( C1632 C3549 ) C1632_=_C3550( C1632 C3550 ) C1632_=_C3551( C1632 C3551 ) C1632_=_C3552( C1632 C3552 ) \nC1632_=_C3553( C1632 C3553 ) C1632_=_C3554( C1632 C3554 ) C1643_=_C1692( C1643 C1692 ) C1643_=_C1780( C1643 C1780 ) C1643_=_C2022( C1643 C2022 ) C1643_=_C2341( C1643 C2341 ) \nC1643_=_C2804( C1643 C2804 ) C1643_=_C3275( C1643 C3275 ) C1643_=_C3289( C1643 C3289 ) C1643_=_C3546( C1643 C3546 ) C1643_=_C3702( C1643 C3702 ) C1643_=_C3857( C1643 C3857 ) \nC1643_=_C3884( C1643 C3884 ) C1643_=_C3905( C1643 C3905 ) C1643_=_C3939( C1643 C3939 ) C1643_=_C4009( C1643 C4009 ) C1643_=_C4015( C1643 C4015 ) C1643_=_C4019( C1643 C4019 ) \nC1643_=_C4042( C1643 C4042 ) C1643_=_C4064( C1643 C4064 ) C1643_=_C4071( C1643 C4071 ) C1643_=_C4073( C1643 C4073 ) C1643_=_C4076( C1643 C4076 ) C1643_=_C4097( C1643 C4097 ) \nC1655_=_C1656( C1655 C1656 ) C1655_=_C2471( C1655 C2471 ) C1655_=_C2778( C1655 C2778 ) C1655_=_C2960( C1655 C2960 ) C1655_=_C3394( C1655 C3394 ) C1655_=_C3575( C1655 C3575 ) \nC1655_=_C3703( C1655 C3703 ) C1655_=_C3704( C1655 C3704 ) C1655_=_C3705( C1655 C3705 ) C1655_=_C3706( C1655 C3706 ) C1655_=_C3707( C1655 C3707 ) C1655_=_C3708( C1655 C3708 ) \nC1655_=_C3709( C1655 C3709 ) C1655_=_C3710( C1655 C3710 ) C1655_=_C3711( C1655 C3711 ) C1655_=_C3712( C1655 C3712 ) C1656_=_C2545( C1656 C2545 ) C1656_=_C2637( C1656 C2637 ) \nC1656_=_C2961( C1656 C2961 ) C1656_=_C2987( C1656 C2987 ) C1656_=_C3203( C1656 C3203 ) C1656_=_C3292( C1656 C3292 ) C1656_=_C3300( C1656 C3300 ) C1656_=_C3315( C1656 C3315 ) \nC1656_=_C3396( C1656 C3396 ) C1656_=_C3558( C1656 C3558 ) C1656_=_C3600( C1656 C3600 ) C1656_=_C3611( C1656 C3611 ) C1656_=_C3767( C1656 C3767 ) C1656_=_C3769( C1656 C3769 ) \nC1656_=_C3770( C1656 C3770 ) C1656_=_C3771( C1656 C3771 ) C1656_=_C3772( C1656 C3772 ) C1692_=_C1780( C1692 C1780 ) C1692_=_C2022( C1692 C2022 ) C1692_=_C2341( C1692 C2341 ) \nC1692_=_C2804( C1692 C2804 ) C1692_=_C3275( C1692 C3275 ) C1692_=_C3289( C1692 C3289 ) C1692_=_C3546( C1692 C3546 ) C1692_=_C3702( C1692 C3702 ) C1692_=_C3857( C1692 C3857 ) \nC1692_=_C3884( C1692 C3884 ) C1692_=_C3905( C1692 C3905 ) C1692_=_C3939( C1692 C3939 ) C1692_=_C4009( C1692 C4009 ) C1692_=_C4015( C1692 C4015 ) C1692_=_C4019( C1692 C4019 ) \nC1692_=_C4042( C1692 C4042 ) C1692_=_C4064( C1692 C4064 ) C1692_=_C4071( C1692 C4071 ) C1692_=_C4073( C1692 C4073 ) C1692_=_C4076( C1692 C4076 ) C1692_=_C4097( C1692 C4097 ) \nC1699_=_C1806( C1699 C1806 ) C1699_=_C1866( C1699 C1866 ) C1699_=_C2134( C1699 C2134 ) C1699_=_C2201( C1699 C2201 ) C1699_=_C2235( C1699 C2235 ) C1699_=_C2574( C1699 C2574 ) \nC1699_=_C2772( C1699 C2772 ) C1699_=_C2852( C1699 C2852 ) C1699_=_C2855( C1699 C2855 ) C1699_=_C2856( C1699 C2856 ) C1699_=_C2857( C1699 C2857 ) C1699_=_C2859( C1699 C2859 ) \nC1699_=_C2862( C1699 C2862 ) C1699_=_C2863( C1699 C2863 ) C1699_=_C2864( C1699 C2864 ) C1699_=_C2865( C1699 C2865 ) C1699_=_C2866( C1699 C2866 ) C1723_=_C1891( C1723 C1891 ) \nC1723_=_C2905( C1723 C2905 ) C1723_=_C2953( C1723 C2953 ) C1723_=_C3149( C1723 C3149 ) C1723_=_C3184( C1723 C3184 ) C1723_=_C3359( C1723 C3359 ) C1723_=_C3362( C1723 C3362 ) \nC1723_=_C3363( C1723 C3363 ) C1723_=_C3364( C1723 C3364 ) C1723_=_C3365( C1723 C3365 ) C1723_=_C3366( C1723 C3366 ) C1723_=_C3367( C1723 C3367 ) C1723_=_C3368( C1723 C3368 ) \nC1723_=_C3369( C1723 C3369 ) C1723_=_C3370( C1723 C3370 ) C1759_=_C1770( C1759 C1770 ) C1759_=_C1780( C1759 C1780 ) C1759_=_C1801( C1759 C1801 ) C1759_=_C1967( C1759 C1967 ) \nC1759_=_C1969( C1759 C1969 ) C1759_=_C1970( C1759 C1970 ) C1759_=_C1971( C1759 C1971 ) C1759_=_C1972( C1759 C1972 ) C1759_=_C1974( C1759 C1974 ) C1759_=_C1975( C1759 C1975 ) \nC1759_=_C1976( C1759 C1976 ) C1759_=_C1977( C1759 C1977 ) C1759_=_C1978( C1759 C1978 ) C1759_=_C1980( C1759 C1980 ) C1759_=_C1982( C1759 C1982 ) C1759_=_C1983( C1759 C1983 ) \nC1759_=_C1984( C1759 C1984 ) C1759_=_C1985( C1759 C1985 ) C1770_=_C1780( C1770 C1780 ) C1770_=_C1810( C1770 C1810 ) C1770_=_C1871( C1770 C1871 ) C1770_=_C2013( C1770 C2013 ) \nC1770_=_C2070( C1770 C2070 ) C1770_=_C2093( C1770 C2093 ) C1770_=_C2207( C1770 C2207 ) C1770_=_C2331( C1770 C2331 ) C1770_=_C2595( C1770 C2595 ) C1770_=_C2776( C1770 C2776 ) \nC1770_=_C2821( C1770 C2821 ) C1770_=_C2859( C1770 C2859 ) C1770_=_C3371( C1770 C3371 ) C1770_=_C3405( C1770 C3405 ) C1770_=_C3406( C1770 C3406 ) C1770_=_C3407( C1770 C3407 ) \nC1770_=_C3408( C1770 C3408 ) C1770_=_C3409( C1770 C3409 ) C1770_=_C3410( C1770 C3410 ) C1770_=_C3411( C1770 C3411 ) C1770_=_C3412( C1770 C3412 ) C1770_=_C3413( C1770 C3413 ) \nC1770_=_C3414( C1770 C3414 ) C1770_=_C3415( C1770 C3415 ) C1770_=_C3416( C1770 C3416 ) C1770_=_C3417( C1770 C3417 ) C1780_=_C2022( C1780 C2022 ) C1780_=_C2341( C1780 C2341 ) \nC1780_=_C2804( C1780 C2804 ) C1780_=_C3275( C1780 C3275 ) C1780_=_C3289( C1780 C3289 ) C1780_=_C3546( C1780 C3546 ) C1780_=_C3702( C1780 C3702 ) C1780_=_C3857( C1780 C3857 ) \nC1780_=_C3884( C1780 C3884 ) C1780_=_C3905( C1780 C3905 ) C1780_=_C3939( C1780 C3939 ) C1780_=_C4009( C1780 C4009 ) C1780_=_C4015( C1780 C4015 ) C1780_=_C4019( C1780 C4019 ) \nC1780_=_C4042( C1780 C4042 ) C1780_=_C4064( C1780 C4064 ) C1780_=_C4071( C1780 C4071 ) C1780_=_C4073( C1780 C4073 ) C1780_=_C4076( C1780 C4076 ) C1780_=_C4097( C1780 C4097 ) \nC1801_=_C1806( C1801 C1806 ) C1801_=_C1810( C1801 C1810 ) C1801_=_C1967( C1801 C1967 ) C1801_=_C1969( C1801 C1969 ) C1801_=_C1970( C1801 C1970 ) C1801_=_C1971( C1801 C1971 ) \nC1801_=_C1972( C1801 C1972 ) C1801_=_C1974( C1801 C1974 ) C1801_=_C1975( C1801 C1975 ) C1801_=_C1976( C1801 C1976 ) C1801_=_C1977( C1801 C1977 ) C1801_=_C1978( C1801 C1978 ) \nC1801_=_C1980( C1801 C1980 ) C1801_=_C1982( C1801 C1982 ) C1801_=_C1983( C1801 C1983 ) C1801_=_C1984( C1801 C1984 ) C1801_=_C1985( C1801 C1985 ) C1806_=_C1810( C1806 C1810 ) \nC1806_=_C1866( C1806 C1866 ) C1806_=_C2134( C1806 C2134 ) C1806_=_C2201( C1806 C2201 ) C1806_=_C2235( C1806 C2235 ) C1806_=_C2574( C1806 C2574 ) C1806_=_C2772( C1806 C2772 ) \nC1806_=_C2852( C1806 C2852 ) C1806_=_C2855( C1806 C2855 ) C1806_=_C2856( C1806 C2856 ) C1806_=_C2857( C1806 C2857 ) C1806_=_C2859( C1806 C2859 ) C1806_=_C2862( C1806 C2862 ) \nC1806_=_C2863( C1806 C2863 ) C1806_=_C2864( C1806 C2864 ) C1806_=_C2865( C1806 C2865 ) C1806_=_C2866( C1806 C2866 ) C1810_=_C1871( C1810 C1871 ) C1810_=_C2013( C1810 C2013 ) \nC1810_=_C2070( C1810 C2070 ) C1810_=_C2093( C1810 C2093 ) C1810_=_C2207( C1810 C2207 ) C1810_=_C2331( C1810 C2331 ) C1810_=_C2595( C1810 C2595 ) C1810_=_C2776( C1810 C2776 ) \nC1810_=_C2821( C1810 C2821 ) C1810_=_C2859( C1810 C2859 ) C1810_=_C3371( C1810 C3371 ) C1810_=_C3405( C1810 C3405 ) C1810_=_C3406( C1810 C3406 ) C1810_=_C3407( C1810 C3407 ) \nC1810_=_C3408( C1810 C3408 ) C1810_=_C3409( C1810 C3409 ) C1810_=_C3410( C1810 C3410 ) C1810_=_C3411( C1810 C3411 ) C1810_=_C3412( C1810 C3412 ) C1810_=_C3413( C1810 C3413 ) \nC1810_=_C3414( C1810 C3414 ) C1810_=_C3415( C1810 C3415 ) C1810_=_C3416( C1810 C3416 ) C1810_=_C3417( C1810 C3417 ) C1866_=_C1871( C1866 C1871 ) C1866_=_C1874( C1866 C1874 ) \nC1866_=_C2134( C1866 C2134 ) C1866_=_C2201( C1866 C2201 ) C1866_=_C2235( C1866 C2235 ) C1866_=_C2574( C1866 C2574 ) C1866_=_C2772( C1866 C2772 ) C1866_=_C2852( C1866 C2852 ) \nC1866_=_C2855( C1866 C2855 ) C1866_=_C2856( C1866 C2856 ) C1866_=_C2857( C1866 C2857 ) C1866_=_C2859( C1866 C2859 ) C1866_=_C2862( C1866 C2862 ) C1866_=_C2863( C1866 C2863 ) \nC1866_=_C2864( C1866 C2864 ) C1866_=_C2865( C1866 C2865 ) C1866_=_C2866( C1866 C2866 ) C1871_=_C1874( C1871 C1874 ) C1871_=_C2013( C1871 C2013 ) C1871_=_C2070( C1871 C2070 ) \nC1871_=_C2093( C1871 C2093 ) C1871_=_C2207( C1871 C2207 ) C1871_=_C2331( C1871 C2331 ) C1871_=_C2595( C1871 C2595 ) C1871_=_C2776( C1871 C2776 ) C1871_=_C2821( C1871 C2821 ) \nC1871_=_C2859( C1871 C2859 ) C1871_=_C3371( C1871 C3371 ) C1871_=_C3405( C1871 C3405 ) C1871_=_C3406( C1871 C3406 ) C1871_=_C3407( C1871 C3407 ) C1871_=_C3408( C1871 C3408 ) \nC1871_=_C3409( C1871 C3409 ) C1871_=_C3410( C1871 C3410 ) C1871_=_C3411( C1871 C3411 ) C1871_=_C3412( C1871 C3412 ) C1871_=_C3413( C1871 C3413 ) C1871_=_C3414( C1871 C3414 ) \nC1871_=_C3415( C1871 C3415 ) C1871_=_C3416( C1871 C3416 ) C1871_=_C3417( C1871 C3417 ) C1874_=_C2318( C1874 C2318 ) C1874_=_C2438( C1874 C2438 ) C1874_=_C2456( C1874 C2456 ) \nC1874_=_C2893( C1874 C2893 ) C1874_=_C2939( C1874 C2939 ) C1874_=_C3063( C1874 C3063 ) C1874_=_C3244( C1874 C3244 ) C1874_=_C3294( C1874 C3294 ) C1874_=_C3376( C1874 C3376 ) \nC1874_=_C3561( C1874 C3561 ) C1874_=_C3756( C1874 C3756 ) C1874_=_C3975( C1874 C3975 ) C1874_=_C3976( C1874 C3976 ) C1874_=_C3977( C1874 C3977 ) C1891_=_C2905( C1891 C2905 ) \nC1891_=_C2953( C1891 C2953 ) C1891_=_C3149( C1891 C3149 ) C1891_=_C3184( C1891 C3184 ) C1891_=_C3359( C1891 C3359 ) C1891_=_C3362( C1891 C3362 ) C1891_=_C3363( C1891 C3363 ) \nC1891_=_C3364( C1891 C3364 ) C1891_=_C3365( C1891 C3365 ) C1891_=_C3366( C1891 C3366 ) C1891_=_C3367( C1891 C3367 ) C1891_=_C3368( C1891 C3368 ) C1891_=_C3369( C1891 C3369 ) \nC1891_=_C3370( C1891 C3370 ) C1967_=_C1969( C1967 C1969 ) C1967_=_C1970( C1967 C1970 ) C1967_=_C1971( C1967 C1971 ) C1967_=_C1972( C1967 C1972 ) C1967_=_C1974( C1967 C1974 ) \nC1967_=_C1975( C1967 C1975 ) C1967_=_C1976( C1967 C1976 ) C1967_=_C1977( C1967 C1977 ) C1967_=_C1978( C1967 C1978 ) C1967_=_C1980( C1967 C1980 ) C1967_=_C1982( C1967 C1982 ) \nC1967_=_C1983( C1967 C1983 ) C1967_=_C1984( C1967 C1984 ) C1967_=_C1985( C1967 C1985 ) C1967_=_C2013( C1967 C2013 ) C1967_=_C2022( C1967 C2022 ) C1969_=_C1970( C1969 C1970 ) \nC1969_=_C1971( C1969 C1971 ) C1969_=_C1972( C1969 C1972 ) C1969_=_C1974( C1969 C1974 ) C1969_=_C1975( C1969 C1975 ) C1969_=_C1976( C1969 C1976 ) C1969_=_C1977( C1969 C1977 ) \nC1969_=_C1978( C1969 C1978 ) C1969_=_C1980( C1969 C1980 ) C1969_=_C1982( C1969 C1982 ) C1969_=_C1983( C1969 C1983 ) C1969_=_C1984( C1969 C1984 ) C1969_=_C1985( C1969 C1985 ) \nC1969_=_C2331( C1969 C2331 ) C1969_=_C2341( C1969 C2341 ) C1970_=_C1971(</w:t>
      </w:r>
    </w:p>
    <w:p>
      <w:pPr>
        <w:pStyle w:val="PreformattedText"/>
        <w:bidi w:val="0"/>
        <w:spacing w:before="0" w:after="0"/>
        <w:jc w:val="left"/>
        <w:rPr/>
      </w:pPr>
      <w:r>
        <w:rPr/>
        <w:t xml:space="preserve"> </w:t>
      </w:r>
      <w:r>
        <w:rPr/>
        <w:t>C1970 C1971 ) C1970_=_C1972( C1970 C1972 ) C1970_=_C1974( C1970 C1974 ) C1970_=_C1975( C1970 C1975 ) \nC1970_=_C1976( C1970 C1976 ) C1970_=_C1977( C1970 C1977 ) C1970_=_C1978( C1970 C1978 ) C1970_=_C1980( C1970 C1980 ) C1970_=_C1982( C1970 C1982 ) C1970_=_C1983( C1970 C1983 ) \nC1970_=_C1984( C1970 C1984 ) C1970_=_C1985( C1970 C1985 ) C1970_=_C2356( C1970 C2356 ) C1971_=_C1972( C1971 C1972 ) C1971_=_C1974( C1971 C1974 ) C1971_=_C1975( C1971 C1975 ) \nC1971_=_C1976( C1971 C1976 ) C1971_=_C1977( C1971 C1977 ) C1971_=_C1978( C1971 C1978 ) C1971_=_C1980( C1971 C1980 ) C1971_=_C1982( C1971 C1982 ) C1971_=_C1983( C1971 C1983 ) \nC1971_=_C1984( C1971 C1984 ) C1971_=_C1985( C1971 C1985 ) C1971_=_C2251( C1971 C2251 ) C1971_=_C2637( C1971 C2637 ) C1971_=_C2638( C1971 C2638 ) C1971_=_C2639( C1971 C2639 ) \nC1972_=_C1974( C1972 C1974 ) C1972_=_C1975( C1972 C1975 ) C1972_=_C1976( C1972 C1976 ) C1972_=_C1977( C1972 C1977 ) C1972_=_C1978( C1972 C1978 ) C1972_=_C1980( C1972 C1980 ) \nC1972_=_C1982( C1972 C1982 ) C1972_=_C1983( C1972 C1983 ) C1972_=_C1984( C1972 C1984 ) C1972_=_C1985( C1972 C1985 ) C1972_=_C3203( C1972 C3203 ) C1974_=_C1975( C1974 C1975 ) \nC1974_=_C1976( C1974 C1976 ) C1974_=_C1977( C1974 C1977 ) C1974_=_C1978( C1974 C1978 ) C1974_=_C1980( C1974 C1980 ) C1974_=_C1982( C1974 C1982 ) C1974_=_C1983( C1974 C1983 ) \nC1974_=_C1984( C1974 C1984 ) C1974_=_C1985( C1974 C1985 ) C1974_=_C3384( C1974 C3384 ) C1974_=_C3405( C1974 C3405 ) C1974_=_C3546( C1974 C3546 ) C1975_=_C1976( C1975 C1976 ) \nC1975_=_C1977( C1975 C1977 ) C1975_=_C1978( C1975 C1978 ) C1975_=_C1980( C1975 C1980 ) C1975_=_C1982( C1975 C1982 ) C1975_=_C1983( C1975 C1983 ) C1975_=_C1984( C1975 C1984 ) \nC1975_=_C1985( C1975 C1985 ) C1975_=_C2257( C1975 C2257 ) C1975_=_C3611( C1975 C3611 ) C1975_=_C3613( C1975 C3613 ) C1975_=_C3615( C1975 C3615 ) C1976_=_C1977( C1976 C1977 ) \nC1976_=_C1978( C1976 C1978 ) C1976_=_C1980( C1976 C1980 ) C1976_=_C1982( C1976 C1982 ) C1976_=_C1983( C1976 C1983 ) C1976_=_C1984( C1976 C1984 ) C1976_=_C1985( C1976 C1985 ) \nC1977_=_C1978( C1977 C1978 ) C1977_=_C1980( C1977 C1980 ) C1977_=_C1982( C1977 C1982 ) C1977_=_C1983( C1977 C1983 ) C1977_=_C1984( C1977 C1984 ) C1977_=_C1985( C1977 C1985 ) \nC1977_=_C2165( C1977 C2165 ) C1977_=_C2364( C1977 C2364 ) C1977_=_C3407( C1977 C3407 ) C1977_=_C3547( C1977 C3547 ) C1977_=_C3702( C1977 C3702 ) C1978_=_C1980( C1978 C1980 ) \nC1978_=_C1982( C1978 C1982 ) C1978_=_C1983( C1978 C1983 ) C1978_=_C1984( C1978 C1984 ) C1978_=_C1985( C1978 C1985 ) C1980_=_C1982( C1980 C1982 ) C1980_=_C1983( C1980 C1983 ) \nC1980_=_C1984( C1980 C1984 ) C1980_=_C1985( C1980 C1985 ) C1980_=_C2369( C1980 C2369 ) C1980_=_C3364( C1980 C3364 ) C1980_=_C3389( C1980 C3389 ) C1980_=_C3638( C1980 C3638 ) \nC1980_=_C3707( C1980 C3707 ) C1982_=_C1983( C1982 C1983 ) C1982_=_C1984( C1982 C1984 ) C1982_=_C1985( C1982 C1985 ) C1982_=_C2373( C1982 C2373 ) C1982_=_C3411( C1982 C3411 ) \nC1982_=_C4019( C1982 C4019 ) C1983_=_C1984( C1983 C1984 ) C1983_=_C1985( C1983 C1985 ) C1983_=_C2736( C1983 C2736 ) C1983_=_C3414( C1983 C3414 ) C1983_=_C4042( C1983 C4042 ) \nC1984_=_C1985( C1984 C1985 ) C1984_=_C2265( C1984 C2265 ) C1984_=_C3867( C1984 C3867 ) C1984_=_C3887( C1984 C3887 ) C1985_=_C2266( C1985 C2266 ) C1985_=_C3868( C1985 C3868 ) \nC1985_=_C3888( C1985 C3888 ) C1998_=_C2746( C1998 C2746 ) C1998_=_C2954( C1998 C2954 ) C1998_=_C3290( C1998 C3290 ) C1998_=_C3383( C1998 C3383 ) C1998_=_C3384( C1998 C3384 ) \nC1998_=_C3386( C1998 C3386 ) C1998_=_C3389( C1998 C3389 ) C2013_=_C2022( C2013 C2022 ) C2013_=_C2070( C2013 C2070 ) C2013_=_C2093( C2013 C2093 ) C2013_=_C2207( C2013 C2207 ) \nC2013_=_C2331( C2013 C2331 ) C2013_=_C2595( C2013 C2595 ) C2013_=_C2776( C2013 C2776 ) C2013_=_C2821( C2013 C2821 ) C2013_=_C2859( C2013 C2859 ) C2013_=_C3371( C2013 C3371 ) \nC2013_=_C3405( C2013 C3405 ) C2013_=_C3406( C2013 C3406 ) C2013_=_C3407( C2013 C3407 ) C2013_=_C3408( C2013 C3408 ) C2013_=_C3409( C2013 C3409 ) C2013_=_C3410( C2013 C3410 ) \nC2013_=_C3411( C2013 C3411 ) C2013_=_C3412( C2013 C3412 ) C2013_=_C3413( C2013 C3413 ) C2013_=_C3414( C2013 C3414 ) C2013_=_C3415( C2013 C3415 ) C2013_=_C3416( C2013 C3416 ) \nC2013_=_C3417( C2013 C3417 ) C2022_=_C2341( C2022 C2341 ) C2022_=_C2804( C2022 C2804 ) C2022_=_C3275( C2022 C3275 ) C2022_=_C3289( C2022 C3289 ) C2022_=_C3546( C2022 C3546 ) \nC2022_=_C3702( C2022 C3702 ) C2022_=_C3857( C2022 C3857 ) C2022_=_C3884( C2022 C3884 ) C2022_=_C3905( C2022 C3905 ) C2022_=_C3939( C2022 C3939 ) C2022_=_C4009( C2022 C4009 ) \nC2022_=_C4015( C2022 C4015 ) C2022_=_C4019( C2022 C4019 ) C2022_=_C4042( C2022 C4042 ) C2022_=_C4064( C2022 C4064 ) C2022_=_C4071( C2022 C4071 ) C2022_=_C4073( C2022 C4073 ) \nC2022_=_C4076( C2022 C4076 ) C2022_=_C4097( C2022 C4097 ) C2047_=_C2049( C2047 C2049 ) C2047_=_C2051( C2047 C2051 ) C2047_=_C2055( C2047 C2055 ) C2047_=_C2108( C2047 C2108 ) \nC2047_=_C2611( C2047 C2611 ) C2047_=_C2698( C2047 C2698 ) C2047_=_C2720( C2047 C2720 ) C2047_=_C2721( C2047 C2721 ) C2047_=_C2722( C2047 C2722 ) C2047_=_C2723( C2047 C2723 ) \nC2047_=_C2724( C2047 C2724 ) C2047_=_C2725( C2047 C2725 ) C2047_=_C2726( C2047 C2726 ) C2047_=_C2727( C2047 C2727 ) C2047_=_C2728( C2047 C2728 ) C2047_=_C2729( C2047 C2729 ) \nC2047_=_C2730( C2047 C2730 ) C2047_=_C2731( C2047 C2731 ) C2047_=_C2732( C2047 C2732 ) C2047_=_C2734( C2047 C2734 ) C2047_=_C2735( C2047 C2735 ) C2047_=_C2736( C2047 C2736 ) \nC2047_=_C2737( C2047 C2737 ) C2047_=_C2738( C2047 C2738 ) C2047_=_C2739( C2047 C2739 ) C2047_=_C2740( C2047 C2740 ) C2047_=_C2741( C2047 C2741 ) C2049_=_C2051( C2049 C2051 ) \nC2049_=_C2055( C2049 C2055 ) C2049_=_C2412( C2049 C2412 ) C2049_=_C2724( C2049 C2724 ) C2049_=_C2869( C2049 C2869 ) C2049_=_C2918( C2049 C2918 ) C2049_=_C3071( C2049 C3071 ) \nC2049_=_C3073( C2049 C3073 ) C2049_=_C3075( C2049 C3075 ) C2049_=_C3076( C2049 C3076 ) C2049_=_C3077( C2049 C3077 ) C2049_=_C3079( C2049 C3079 ) C2049_=_C3080( C2049 C3080 ) \nC2049_=_C3081( C2049 C3081 ) C2049_=_C3082( C2049 C3082 ) C2049_=_C3083( C2049 C3083 ) C2051_=_C2055( C2051 C2055 ) C2051_=_C2725( C2051 C2725 ) C2051_=_C3109( C2051 C3109 ) \nC2051_=_C3112( C2051 C3112 ) C2051_=_C3113( C2051 C3113 ) C2051_=_C3115( C2051 C3115 ) C2051_=_C3116( C2051 C3116 ) C2051_=_C3117( C2051 C3117 ) C2055_=_C2078( C2055 C2078 ) \nC2055_=_C2639( C2055 C2639 ) C2055_=_C2909( C2055 C2909 ) C2055_=_C3036( C2055 C3036 ) C2055_=_C3050( C2055 C3050 ) C2055_=_C3076( C2055 C3076 ) C2055_=_C3113( C2055 C3113 ) \nC2055_=_C3615( C2055 C3615 ) C2055_=_C3639( C2055 C3639 ) C2055_=_C3840( C2055 C3840 ) C2055_=_C3885( C2055 C3885 ) C2055_=_C3886( C2055 C3886 ) C2055_=_C3887( C2055 C3887 ) \nC2055_=_C3888( C2055 C3888 ) C2055_=_C3889( C2055 C3889 ) C2063_=_C2070( C2063 C2070 ) C2063_=_C2073( C2063 C2073 ) C2063_=_C2076( C2063 C2076 ) C2063_=_C2078( C2063 C2078 ) \nC2063_=_C2084( C2063 C2084 ) C2063_=_C2105( C2063 C2105 ) C2063_=_C2217( C2063 C2217 ) C2063_=_C2250( C2063 C2250 ) C2063_=_C2251( C2063 C2251 ) C2063_=_C2252( C2063 C2252 ) \nC2063_=_C2253( C2063 C2253 ) C2063_=_C2254( C2063 C2254 ) C2063_=_C2255( C2063 C2255 ) C2063_=_C2256( C2063 C2256 ) C2063_=_C2257( C2063 C2257 ) C2063_=_C2258( C2063 C2258 ) \nC2063_=_C2259( C2063 C2259 ) C2063_=_C2260( C2063 C2260 ) C2063_=_C2263( C2063 C2263 ) C2063_=_C2264( C2063 C2264 ) C2063_=_C2265( C2063 C2265 ) C2063_=_C2266( C2063 C2266 ) \nC2070_=_C2073( C2070 C2073 ) C2070_=_C2076( C2070 C2076 ) C2070_=_C2078( C2070 C2078 ) C2070_=_C2084( C2070 C2084 ) C2070_=_C2093( C2070 C2093 ) C2070_=_C2207( C2070 C2207 ) \nC2070_=_C2331( C2070 C2331 ) C2070_=_C2595( C2070 C2595 ) C2070_=_C2776( C2070 C2776 ) C2070_=_C2821( C2070 C2821 ) C2070_=_C2859( C2070 C2859 ) C2070_=_C3371( C2070 C3371 ) \nC2070_=_C3405( C2070 C3405 ) C2070_=_C3406( C2070 C3406 ) C2070_=_C3407( C2070 C3407 ) C2070_=_C3408( C2070 C3408 ) C2070_=_C3409( C2070 C3409 ) C2070_=_C3410( C2070 C3410 ) \nC2070_=_C3411( C2070 C3411 ) C2070_=_C3412( C2070 C3412 ) C2070_=_C3413( C2070 C3413 ) C2070_=_C3414( C2070 C3414 ) C2070_=_C3415( C2070 C3415 ) C2070_=_C3416( C2070 C3416 ) \nC2070_=_C3417( C2070 C3417 ) C2073_=_C2076( C2073 C2076 ) C2073_=_C2078( C2073 C2078 ) C2073_=_C2084( C2073 C2084 ) C2073_=_C2258( C2073 C2258 ) C2073_=_C2906( C2073 C2906 ) \nC2073_=_C2959( C2073 C2959 ) C2073_=_C3032( C2073 C3032 ) C2073_=_C3046( C2073 C3046 ) C2073_=_C3154( C2073 C3154 ) C2073_=_C3189( C2073 C3189 ) C2073_=_C3587( C2073 C3587 ) \nC2073_=_C3636( C2073 C3636 ) C2073_=_C3637( C2073 C3637 ) C2073_=_C3638( C2073 C3638 ) C2073_=_C3639( C2073 C3639 ) C2073_=_C3640( C2073 C3640 ) C2073_=_C3641( C2073 C3641 ) \nC2073_=_C3642( C2073 C3642 ) C2076_=_C2078( C2076 C2078 ) C2076_=_C2084( C2076 C2084 ) C2076_=_C2638( C2076 C2638 ) C2076_=_C2908( C2076 C2908 ) C2076_=_C3034( C2076 C3034 ) \nC2076_=_C3049( C2076 C3049 ) C2076_=_C3158( C2076 C3158 ) C2076_=_C3194( C2076 C3194 ) C2076_=_C3363( C2076 C3363 ) C2076_=_C3592( C2076 C3592 ) C2076_=_C3613( C2076 C3613 ) \nC2076_=_C3637( C2076 C3637 ) C2076_=_C3762( C2076 C3762 ) C2076_=_C3865( C2076 C3865 ) C2076_=_C3866( C2076 C3866 ) C2076_=_C3867( C2076 C3867 ) C2076_=_C3868( C2076 C3868 ) \nC2078_=_C2084( C2078 C2084 ) C2078_=_C2639( C2078 C2639 ) C2078_=_C2909( C2078 C2909 ) C2078_=_C3036( C2078 C3036 ) C2078_=_C3050( C2078 C3050 ) C2078_=_C3076( C2078 C3076 ) \nC2078_=_C3113( C2078 C3113 ) C2078_=_C3615( C2078 C3615 ) C2078_=_C3639( C2078 C3639 ) C2078_=_C3840( C2078 C3840 ) C2078_=_C3885( C2078 C3885 ) C2078_=_C3886( C2078 C3886 ) \nC2078_=_C3887( C2078 C3887 ) C2078_=_C3888( C2078 C3888 ) C2078_=_C3889( C2078 C3889 ) C2084_=_C2287( C2084 C2287 ) C2084_=_C2719( C2084 C2719 ) C2084_=_C2917( C2084 C2917 ) \nC2084_=_C2965( C2084 C2965 ) C2084_=_C2981( C2084 C2981 ) C2084_=_C3041( C2084 C3041 ) C2084_=_C3055( C2084 C3055 ) C2084_=_C3145( C2084 C3145 ) C2084_=_C3250( C2084 C3250 ) \nC2084_=_C3343( C2084 C3343 ) C2084_=_C3404( C2084 C3404 ) C2084_=_C3642( C2084 C3642 ) C2084_=_C3752( C2084 C3752 ) C2084_=_C3943(</w:t>
      </w:r>
    </w:p>
    <w:p>
      <w:pPr>
        <w:pStyle w:val="PreformattedText"/>
        <w:bidi w:val="0"/>
        <w:spacing w:before="0" w:after="0"/>
        <w:jc w:val="left"/>
        <w:rPr/>
      </w:pPr>
      <w:r>
        <w:rPr/>
        <w:t xml:space="preserve"> </w:t>
      </w:r>
      <w:r>
        <w:rPr/>
        <w:t>C2084 C3943 ) C2084_=_C3957( C2084 C3957 ) \nC2084_=_C3984( C2084 C3984 ) C2084_=_C4050( C2084 C4050 ) C2084_=_C4080( C2084 C4080 ) C2084_=_C4092( C2084 C4092 ) C2084_=_C4095( C2084 C4095 ) C2093_=_C2207( C2093 C2207 ) \nC2093_=_C2331( C2093 C2331 ) C2093_=_C2595( C2093 C2595 ) C2093_=_C2776( C2093 C2776 ) C2093_=_C2821( C2093 C2821 ) C2093_=_C2859( C2093 C2859 ) C2093_=_C3371( C2093 C3371 ) \nC2093_=_C3405( C2093 C3405 ) C2093_=_C3406( C2093 C3406 ) C2093_=_C3407( C2093 C3407 ) C2093_=_C3408( C2093 C3408 ) C2093_=_C3409( C2093 C3409 ) C2093_=_C3410( C2093 C3410 ) \nC2093_=_C3411( C2093 C3411 ) C2093_=_C3412( C2093 C3412 ) C2093_=_C3413( C2093 C3413 ) C2093_=_C3414( C2093 C3414 ) C2093_=_C3415( C2093 C3415 ) C2093_=_C3416( C2093 C3416 ) \nC2093_=_C3417( C2093 C3417 ) C2105_=_C2108( C2105 C2108 ) C2105_=_C2217( C2105 C2217 ) C2105_=_C2250( C2105 C2250 ) C2105_=_C2251( C2105 C2251 ) C2105_=_C2252( C2105 C2252 ) \nC2105_=_C2253( C2105 C2253 ) C2105_=_C2254( C2105 C2254 ) C2105_=_C2255( C2105 C2255 ) C2105_=_C2256( C2105 C2256 ) C2105_=_C2257( C2105 C2257 ) C2105_=_C2258( C2105 C2258 ) \nC2105_=_C2259( C2105 C2259 ) C2105_=_C2260( C2105 C2260 ) C2105_=_C2263( C2105 C2263 ) C2105_=_C2264( C2105 C2264 ) C2105_=_C2265( C2105 C2265 ) C2105_=_C2266( C2105 C2266 ) \nC2108_=_C2611( C2108 C2611 ) C2108_=_C2698( C2108 C2698 ) C2108_=_C2720( C2108 C2720 ) C2108_=_C2721( C2108 C2721 ) C2108_=_C2722( C2108 C2722 ) C2108_=_C2723( C2108 C2723 ) \nC2108_=_C2724( C2108 C2724 ) C2108_=_C2725( C2108 C2725 ) C2108_=_C2726( C2108 C2726 ) C2108_=_C2727( C2108 C2727 ) C2108_=_C2728( C2108 C2728 ) C2108_=_C2729( C2108 C2729 ) \nC2108_=_C2730( C2108 C2730 ) C2108_=_C2731( C2108 C2731 ) C2108_=_C2732( C2108 C2732 ) C2108_=_C2734( C2108 C2734 ) C2108_=_C2735( C2108 C2735 ) C2108_=_C2736( C2108 C2736 ) \nC2108_=_C2737( C2108 C2737 ) C2108_=_C2738( C2108 C2738 ) C2108_=_C2739( C2108 C2739 ) C2108_=_C2740( C2108 C2740 ) C2108_=_C2741( C2108 C2741 ) C2130_=_C2134( C2130 C2134 ) \nC2130_=_C2268( C2130 C2268 ) C2130_=_C2356( C2130 C2356 ) C2130_=_C2357( C2130 C2357 ) C2130_=_C2358( C2130 C2358 ) C2130_=_C2361( C2130 C2361 ) C2130_=_C2362( C2130 C2362 ) \nC2130_=_C2364( C2130 C2364 ) C2130_=_C2366( C2130 C2366 ) C2130_=_C2367( C2130 C2367 ) C2130_=_C2368( C2130 C2368 ) C2130_=_C2369( C2130 C2369 ) C2130_=_C2370( C2130 C2370 ) \nC2130_=_C2371( C2130 C2371 ) C2130_=_C2372( C2130 C2372 ) C2130_=_C2373( C2130 C2373 ) C2130_=_C2374( C2130 C2374 ) C2134_=_C2201( C2134 C2201 ) C2134_=_C2235( C2134 C2235 ) \nC2134_=_C2574( C2134 C2574 ) C2134_=_C2772( C2134 C2772 ) C2134_=_C2852( C2134 C2852 ) C2134_=_C2855( C2134 C2855 ) C2134_=_C2856( C2134 C2856 ) C2134_=_C2857( C2134 C2857 ) \nC2134_=_C2859( C2134 C2859 ) C2134_=_C2862( C2134 C2862 ) C2134_=_C2863( C2134 C2863 ) C2134_=_C2864( C2134 C2864 ) C2134_=_C2865( C2134 C2865 ) C2134_=_C2866( C2134 C2866 ) \nC2153_=_C2154( C2153 C2154 ) C2153_=_C2156( C2153 C2156 ) C2153_=_C2159( C2153 C2159 ) C2153_=_C2160( C2153 C2160 ) C2153_=_C2162( C2153 C2162 ) C2153_=_C2163( C2153 C2163 ) \nC2153_=_C2164( C2153 C2164 ) C2153_=_C2165( C2153 C2165 ) C2153_=_C2167( C2153 C2167 ) C2153_=_C2168( C2153 C2168 ) C2153_=_C2169( C2153 C2169 ) C2153_=_C2171( C2153 C2171 ) \nC2153_=_C2172( C2153 C2172 ) C2153_=_C2173( C2153 C2173 ) C2153_=_C2174( C2153 C2174 ) C2153_=_C2235( C2153 C2235 ) C2154_=_C2156( C2154 C2156 ) C2154_=_C2159( C2154 C2159 ) \nC2154_=_C2160( C2154 C2160 ) C2154_=_C2162( C2154 C2162 ) C2154_=_C2163( C2154 C2163 ) C2154_=_C2164( C2154 C2164 ) C2154_=_C2165( C2154 C2165 ) C2154_=_C2167( C2154 C2167 ) \nC2154_=_C2168( C2154 C2168 ) C2154_=_C2169( C2154 C2169 ) C2154_=_C2171( C2154 C2171 ) C2154_=_C2172( C2154 C2172 ) C2154_=_C2173( C2154 C2173 ) C2154_=_C2174( C2154 C2174 ) \nC2154_=_C2821( C2154 C2821 ) C2156_=_C2159( C2156 C2159 ) C2156_=_C2160( C2156 C2160 ) C2156_=_C2162( C2156 C2162 ) C2156_=_C2163( C2156 C2163 ) C2156_=_C2164( C2156 C2164 ) \nC2156_=_C2165( C2156 C2165 ) C2156_=_C2167( C2156 C2167 ) C2156_=_C2168( C2156 C2168 ) C2156_=_C2169( C2156 C2169 ) C2156_=_C2171( C2156 C2171 ) C2156_=_C2172( C2156 C2172 ) \nC2156_=_C2173( C2156 C2173 ) C2156_=_C2174( C2156 C2174 ) C2156_=_C3063( C2156 C3063 ) C2159_=_C2160( C2159 C2160 ) C2159_=_C2162( C2159 C2162 ) C2159_=_C2163( C2159 C2163 ) \nC2159_=_C2164( C2159 C2164 ) C2159_=_C2165( C2159 C2165 ) C2159_=_C2167( C2159 C2167 ) C2159_=_C2168( C2159 C2168 ) C2159_=_C2169( C2159 C2169 ) C2159_=_C2171( C2159 C2171 ) \nC2159_=_C2172( C2159 C2172 ) C2159_=_C2173( C2159 C2173 ) C2159_=_C2174( C2159 C2174 ) C2159_=_C3184( C2159 C3184 ) C2159_=_C3186( C2159 C3186 ) C2159_=_C3189( C2159 C3189 ) \nC2159_=_C3194( C2159 C3194 ) C2160_=_C2162( C2160 C2162 ) C2160_=_C2163( C2160 C2163 ) C2160_=_C2164( C2160 C2164 ) C2160_=_C2165( C2160 C2165 ) C2160_=_C2167( C2160 C2167 ) \nC2160_=_C2168( C2160 C2168 ) C2160_=_C2169( C2160 C2169 ) C2160_=_C2171( C2160 C2171 ) C2160_=_C2172( C2160 C2172 ) C2160_=_C2173( C2160 C2173 ) C2160_=_C2174( C2160 C2174 ) \nC2160_=_C2856( C2160 C2856 ) C2160_=_C3071( C2160 C3071 ) C2160_=_C3109( C2160 C3109 ) C2160_=_C3290( C2160 C3290 ) C2160_=_C3292( C2160 C3292 ) C2160_=_C3294( C2160 C3294 ) \nC2162_=_C2163( C2162 C2163 ) C2162_=_C2164( C2162 C2164 ) C2162_=_C2165( C2162 C2165 ) C2162_=_C2167( C2162 C2167 ) C2162_=_C2168( C2162 C2168 ) C2162_=_C2169( C2162 C2169 ) \nC2162_=_C2171( C2162 C2171 ) C2162_=_C2172( C2162 C2172 ) C2162_=_C2173( C2162 C2173 ) C2162_=_C2174( C2162 C2174 ) C2163_=_C2164( C2163 C2164 ) C2163_=_C2165( C2163 C2165 ) \nC2163_=_C2167( C2163 C2167 ) C2163_=_C2168( C2163 C2168 ) C2163_=_C2169( C2163 C2169 ) C2163_=_C2171( C2163 C2171 ) C2163_=_C2172( C2163 C2172 ) C2163_=_C2173( C2163 C2173 ) \nC2163_=_C2174( C2163 C2174 ) C2163_=_C3523( C2163 C3523 ) C2164_=_C2165( C2164 C2165 ) C2164_=_C2167( C2164 C2167 ) C2164_=_C2168( C2164 C2168 ) C2164_=_C2169( C2164 C2169 ) \nC2164_=_C2171( C2164 C2171 ) C2164_=_C2172( C2164 C2172 ) C2164_=_C2173( C2164 C2173 ) C2164_=_C2174( C2164 C2174 ) C2164_=_C2279( C2164 C2279 ) C2164_=_C2711( C2164 C2711 ) \nC2164_=_C2793( C2164 C2793 ) C2164_=_C2956( C2164 C2956 ) C2164_=_C2972( C2164 C2972 ) C2164_=_C3186( C2164 C3186 ) C2164_=_C3240( C2164 C3240 ) C2164_=_C3263( C2164 C3263 ) \nC2164_=_C3277( C2164 C3277 ) C2164_=_C3336( C2164 C3336 ) C2164_=_C3391( C2164 C3391 ) C2164_=_C3523( C2164 C3523 ) C2164_=_C3547( C2164 C3547 ) C2164_=_C3548( C2164 C3548 ) \nC2164_=_C3549( C2164 C3549 ) C2164_=_C3550( C2164 C3550 ) C2164_=_C3551( C2164 C3551 ) C2164_=_C3552( C2164 C3552 ) C2164_=_C3553( C2164 C3553 ) C2164_=_C3554( C2164 C3554 ) \nC2165_=_C2167( C2165 C2167 ) C2165_=_C2168( C2165 C2168 ) C2165_=_C2169( C2165 C2169 ) C2165_=_C2171( C2165 C2171 ) C2165_=_C2172( C2165 C2172 ) C2165_=_C2173( C2165 C2173 ) \nC2165_=_C2174( C2165 C2174 ) C2165_=_C2364( C2165 C2364 ) C2165_=_C3407( C2165 C3407 ) C2165_=_C3547( C2165 C3547 ) C2165_=_C3702( C2165 C3702 ) C2167_=_C2168( C2167 C2168 ) \nC2167_=_C2169( C2167 C2169 ) C2167_=_C2171( C2167 C2171 ) C2167_=_C2172( C2167 C2172 ) C2167_=_C2173( C2167 C2173 ) C2167_=_C2174( C2167 C2174 ) C2167_=_C3548( C2167 C3548 ) \nC2168_=_C2169( C2168 C2169 ) C2168_=_C2171( C2168 C2171 ) C2168_=_C2172( C2168 C2172 ) C2168_=_C2173( C2168 C2173 ) C2168_=_C2174( C2168 C2174 ) C2168_=_C3549( C2168 C3549 ) \nC2169_=_C2171( C2169 C2171 ) C2169_=_C2172( C2169 C2172 ) C2169_=_C2173( C2169 C2173 ) C2169_=_C2174( C2169 C2174 ) C2169_=_C3705( C2169 C3705 ) C2171_=_C2172( C2171 C2172 ) \nC2171_=_C2173( C2171 C2173 ) C2171_=_C2174( C2171 C2174 ) C2171_=_C3984( C2171 C3984 ) C2172_=_C2173( C2172 C2173 ) C2172_=_C2174( C2172 C2174 ) C2172_=_C3367( C2172 C3367 ) \nC2173_=_C2174( C2173 C2174 ) C2201_=_C2207( C2201 C2207 ) C2201_=_C2235( C2201 C2235 ) C2201_=_C2574( C2201 C2574 ) C2201_=_C2772( C2201 C2772 ) C2201_=_C2852( C2201 C2852 ) \nC2201_=_C2855( C2201 C2855 ) C2201_=_C2856( C2201 C2856 ) C2201_=_C2857( C2201 C2857 ) C2201_=_C2859( C2201 C2859 ) C2201_=_C2862( C2201 C2862 ) C2201_=_C2863( C2201 C2863 ) \nC2201_=_C2864( C2201 C2864 ) C2201_=_C2865( C2201 C2865 ) C2201_=_C2866( C2201 C2866 ) C2207_=_C2331( C2207 C2331 ) C2207_=_C2595( C2207 C2595 ) C2207_=_C2776( C2207 C2776 ) \nC2207_=_C2821( C2207 C2821 ) C2207_=_C2859( C2207 C2859 ) C2207_=_C3371( C2207 C3371 ) C2207_=_C3405( C2207 C3405 ) C2207_=_C3406( C2207 C3406 ) C2207_=_C3407( C2207 C3407 ) \nC2207_=_C3408( C2207 C3408 ) C2207_=_C3409( C2207 C3409 ) C2207_=_C3410( C2207 C3410 ) C2207_=_C3411( C2207 C3411 ) C2207_=_C3412( C2207 C3412 ) C2207_=_C3413( C2207 C3413 ) \nC2207_=_C3414( C2207 C3414 ) C2207_=_C3415( C2207 C3415 ) C2207_=_C3416( C2207 C3416 ) C2207_=_C3417( C2207 C3417 ) C2217_=_C2250( C2217 C2250 ) C2217_=_C2251( C2217 C2251 ) \nC2217_=_C2252( C2217 C2252 ) C2217_=_C2253( C2217 C2253 ) C2217_=_C2254( C2217 C2254 ) C2217_=_C2255( C2217 C2255 ) C2217_=_C2256( C2217 C2256 ) C2217_=_C2257( C2217 C2257 ) \nC2217_=_C2258( C2217 C2258 ) C2217_=_C2259( C2217 C2259 ) C2217_=_C2260( C2217 C2260 ) C2217_=_C2263( C2217 C2263 ) C2217_=_C2264( C2217 C2264 ) C2217_=_C2265( C2217 C2265 ) \nC2217_=_C2266( C2217 C2266 ) C2235_=_C2574( C2235 C2574 ) C2235_=_C2772( C2235 C2772 ) C2235_=_C2852( C2235 C2852 ) C2235_=_C2855( C2235 C2855 ) C2235_=_C2856( C2235 C2856 ) \nC2235_=_C2857( C2235 C2857 ) C2235_=_C2859( C2235 C2859 ) C2235_=_C2862( C2235 C2862 ) C2235_=_C2863( C2235 C2863 ) C2235_=_C2864( C2235 C2864 ) C2235_=_C2865( C2235 C2865 ) \nC2235_=_C2866( C2235 C2866 ) C2250_=_C2251( C2250 C2251 ) C2250_=_C2252( C2250 C2252 ) C2250_=_C2253( C2250 C2253 ) C2250_=_C2254( C2250 C2254 ) C2250_=_C2255( C2250 C2255 ) \nC2250_=_C2256( C2250 C2256 ) C2250_=_C2257( C2250 C2257 ) C2250_=_C2258( C2250 C2258 ) C2250_=_C2259( C2250 C2259 ) C2250_=_C2260( C2250 C2260 ) C2250_=_C2263( C2250 C2263 ) \nC2250_=_C2264( C2250 C2264 ) C2250_=_C2265( C2250 C2265 ) C2250_=_C2266( C2250 C2266 ) C2250_=_C2412( C2250 C2412 ) C2251_=_C2252( C2251 C2252 ) C2251_=_C2253( C2251 C2253 ) \nC2251_=_C2254(</w:t>
      </w:r>
    </w:p>
    <w:p>
      <w:pPr>
        <w:pStyle w:val="PreformattedText"/>
        <w:bidi w:val="0"/>
        <w:spacing w:before="0" w:after="0"/>
        <w:jc w:val="left"/>
        <w:rPr/>
      </w:pPr>
      <w:r>
        <w:rPr/>
        <w:t xml:space="preserve"> </w:t>
      </w:r>
      <w:r>
        <w:rPr/>
        <w:t>C2251 C2254 ) C2251_=_C2255( C2251 C2255 ) C2251_=_C2256( C2251 C2256 ) C2251_=_C2257( C2251 C2257 ) C2251_=_C2258( C2251 C2258 ) C2251_=_C2259( C2251 C2259 ) \nC2251_=_C2260( C2251 C2260 ) C2251_=_C2263( C2251 C2263 ) C2251_=_C2264( C2251 C2264 ) C2251_=_C2265( C2251 C2265 ) C2251_=_C2266( C2251 C2266 ) C2251_=_C2637( C2251 C2637 ) \nC2251_=_C2638( C2251 C2638 ) C2251_=_C2639( C2251 C2639 ) C2252_=_C2253( C2252 C2253 ) C2252_=_C2254( C2252 C2254 ) C2252_=_C2255( C2252 C2255 ) C2252_=_C2256( C2252 C2256 ) \nC2252_=_C2257( C2252 C2257 ) C2252_=_C2258( C2252 C2258 ) C2252_=_C2259( C2252 C2259 ) C2252_=_C2260( C2252 C2260 ) C2252_=_C2263( C2252 C2263 ) C2252_=_C2264( C2252 C2264 ) \nC2252_=_C2265( C2252 C2265 ) C2252_=_C2266( C2252 C2266 ) C2252_=_C2905( C2252 C2905 ) C2252_=_C2906( C2252 C2906 ) C2252_=_C2908( C2252 C2908 ) C2252_=_C2909( C2252 C2909 ) \nC2252_=_C2917( C2252 C2917 ) C2253_=_C2254( C2253 C2254 ) C2253_=_C2255( C2253 C2255 ) C2253_=_C2256( C2253 C2256 ) C2253_=_C2257( C2253 C2257 ) C2253_=_C2258( C2253 C2258 ) \nC2253_=_C2259( C2253 C2259 ) C2253_=_C2260( C2253 C2260 ) C2253_=_C2263( C2253 C2263 ) C2253_=_C2264( C2253 C2264 ) C2253_=_C2265( C2253 C2265 ) C2253_=_C2266( C2253 C2266 ) \nC2253_=_C3032( C2253 C3032 ) C2253_=_C3034( C2253 C3034 ) C2253_=_C3036( C2253 C3036 ) C2253_=_C3041( C2253 C3041 ) C2254_=_C2255( C2254 C2255 ) C2254_=_C2256( C2254 C2256 ) \nC2254_=_C2257( C2254 C2257 ) C2254_=_C2258( C2254 C2258 ) C2254_=_C2259( C2254 C2259 ) C2254_=_C2260( C2254 C2260 ) C2254_=_C2263( C2254 C2263 ) C2254_=_C2264( C2254 C2264 ) \nC2254_=_C2265( C2254 C2265 ) C2254_=_C2266( C2254 C2266 ) C2254_=_C2723( C2254 C2723 ) C2254_=_C3046( C2254 C3046 ) C2254_=_C3049( C2254 C3049 ) C2254_=_C3050( C2254 C3050 ) \nC2254_=_C3055( C2254 C3055 ) C2255_=_C2256( C2255 C2256 ) C2255_=_C2257( C2255 C2257 ) C2255_=_C2258( C2255 C2258 ) C2255_=_C2259( C2255 C2259 ) C2255_=_C2260( C2255 C2260 ) \nC2255_=_C2263( C2255 C2263 ) C2255_=_C2264( C2255 C2264 ) C2255_=_C2265( C2255 C2265 ) C2255_=_C2266( C2255 C2266 ) C2256_=_C2257( C2256 C2257 ) C2256_=_C2258( C2256 C2258 ) \nC2256_=_C2259( C2256 C2259 ) C2256_=_C2260( C2256 C2260 ) C2256_=_C2263( C2256 C2263 ) C2256_=_C2264( C2256 C2264 ) C2256_=_C2265( C2256 C2265 ) C2256_=_C2266( C2256 C2266 ) \nC2257_=_C2258( C2257 C2258 ) C2257_=_C2259( C2257 C2259 ) C2257_=_C2260( C2257 C2260 ) C2257_=_C2263( C2257 C2263 ) C2257_=_C2264( C2257 C2264 ) C2257_=_C2265( C2257 C2265 ) \nC2257_=_C2266( C2257 C2266 ) C2257_=_C3611( C2257 C3611 ) C2257_=_C3613( C2257 C3613 ) C2257_=_C3615( C2257 C3615 ) C2258_=_C2259( C2258 C2259 ) C2258_=_C2260( C2258 C2260 ) \nC2258_=_C2263( C2258 C2263 ) C2258_=_C2264( C2258 C2264 ) C2258_=_C2265( C2258 C2265 ) C2258_=_C2266( C2258 C2266 ) C2258_=_C2906( C2258 C2906 ) C2258_=_C2959( C2258 C2959 ) \nC2258_=_C3032( C2258 C3032 ) C2258_=_C3046( C2258 C3046 ) C2258_=_C3154( C2258 C3154 ) C2258_=_C3189( C2258 C3189 ) C2258_=_C3587( C2258 C3587 ) C2258_=_C3636( C2258 C3636 ) \nC2258_=_C3637( C2258 C3637 ) C2258_=_C3638( C2258 C3638 ) C2258_=_C3639( C2258 C3639 ) C2258_=_C3640( C2258 C3640 ) C2258_=_C3641( C2258 C3641 ) C2258_=_C3642( C2258 C3642 ) \nC2259_=_C2260( C2259 C2260 ) C2259_=_C2263( C2259 C2263 ) C2259_=_C2264( C2259 C2264 ) C2259_=_C2265( C2259 C2265 ) C2259_=_C2266( C2259 C2266 ) C2260_=_C2263( C2260 C2263 ) \nC2260_=_C2264( C2260 C2264 ) C2260_=_C2265( C2260 C2265 ) C2260_=_C2266( C2260 C2266 ) C2263_=_C2264( C2263 C2264 ) C2263_=_C2265( C2263 C2265 ) C2263_=_C2266( C2263 C2266 ) \nC2263_=_C3640( C2263 C3640 ) C2263_=_C3865( C2263 C3865 ) C2263_=_C3885( C2263 C3885 ) C2263_=_C3943( C2263 C3943 ) C2264_=_C2265( C2264 C2265 ) C2264_=_C2266( C2264 C2266 ) \nC2265_=_C2266( C2265 C2266 ) C2265_=_C3867( C2265 C3867 ) C2265_=_C3887( C2265 C3887 ) C2266_=_C3868( C2266 C3868 ) C2266_=_C3888( C2266 C3888 ) C2268_=_C2279( C2268 C2279 ) \nC2268_=_C2287( C2268 C2287 ) C2268_=_C2356( C2268 C2356 ) C2268_=_C2357( C2268 C2357 ) C2268_=_C2358( C2268 C2358 ) C2268_=_C2361( C2268 C2361 ) C2268_=_C2362( C2268 C2362 ) \nC2268_=_C2364( C2268 C2364 ) C2268_=_C2366( C2268 C2366 ) C2268_=_C2367( C2268 C2367 ) C2268_=_C2368( C2268 C2368 ) C2268_=_C2369( C2268 C2369 ) C2268_=_C2370( C2268 C2370 ) \nC2268_=_C2371( C2268 C2371 ) C2268_=_C2372( C2268 C2372 ) C2268_=_C2373( C2268 C2373 ) C2268_=_C2374( C2268 C2374 ) C2279_=_C2287( C2279 C2287 ) C2279_=_C2711( C2279 C2711 ) \nC2279_=_C2793( C2279 C2793 ) C2279_=_C2956( C2279 C2956 ) C2279_=_C2972( C2279 C2972 ) C2279_=_C3186( C2279 C3186 ) C2279_=_C3240( C2279 C3240 ) C2279_=_C3263( C2279 C3263 ) \nC2279_=_C3277( C2279 C3277 ) C2279_=_C3336( C2279 C3336 ) C2279_=_C3391( C2279 C3391 ) C2279_=_C3523( C2279 C3523 ) C2279_=_C3547( C2279 C3547 ) C2279_=_C3548( C2279 C3548 ) \nC2279_=_C3549( C2279 C3549 ) C2279_=_C3550( C2279 C3550 ) C2279_=_C3551( C2279 C3551 ) C2279_=_C3552( C2279 C3552 ) C2279_=_C3553( C2279 C3553 ) C2279_=_C3554( C2279 C3554 ) \nC2287_=_C2719( C2287 C2719 ) C2287_=_C2917( C2287 C2917 ) C2287_=_C2965( C2287 C2965 ) C2287_=_C2981( C2287 C2981 ) C2287_=_C3041( C2287 C3041 ) C2287_=_C3055( C2287 C3055 ) \nC2287_=_C3145( C2287 C3145 ) C2287_=_C3250( C2287 C3250 ) C2287_=_C3343( C2287 C3343 ) C2287_=_C3404( C2287 C3404 ) C2287_=_C3642( C2287 C3642 ) C2287_=_C3752( C2287 C3752 ) \nC2287_=_C3943( C2287 C3943 ) C2287_=_C3957( C2287 C3957 ) C2287_=_C3984( C2287 C3984 ) C2287_=_C4050( C2287 C4050 ) C2287_=_C4080( C2287 C4080 ) C2287_=_C4092( C2287 C4092 ) \nC2287_=_C4095( C2287 C4095 ) C2318_=_C2438( C2318 C2438 ) C2318_=_C2456( C2318 C2456 ) C2318_=_C2893( C2318 C2893 ) C2318_=_C2939( C2318 C2939 ) C2318_=_C3063( C2318 C3063 ) \nC2318_=_C3244( C2318 C3244 ) C2318_=_C3294( C2318 C3294 ) C2318_=_C3376( C2318 C3376 ) C2318_=_C3561( C2318 C3561 ) C2318_=_C3756( C2318 C3756 ) C2318_=_C3975( C2318 C3975 ) \nC2318_=_C3976( C2318 C3976 ) C2318_=_C3977( C2318 C3977 ) C2331_=_C2341( C2331 C2341 ) C2331_=_C2595( C2331 C2595 ) C2331_=_C2776( C2331 C2776 ) C2331_=_C2821( C2331 C2821 ) \nC2331_=_C2859( C2331 C2859 ) C2331_=_C3371( C2331 C3371 ) C2331_=_C3405( C2331 C3405 ) C2331_=_C3406( C2331 C3406 ) C2331_=_C3407( C2331 C3407 ) C2331_=_C3408( C2331 C3408 ) \nC2331_=_C3409( C2331 C3409 ) C2331_=_C3410( C2331 C3410 ) C2331_=_C3411( C2331 C3411 ) C2331_=_C3412( C2331 C3412 ) C2331_=_C3413( C2331 C3413 ) C2331_=_C3414( C2331 C3414 ) \nC2331_=_C3415( C2331 C3415 ) C2331_=_C3416( C2331 C3416 ) C2331_=_C3417( C2331 C3417 ) C2341_=_C2804( C2341 C2804 ) C2341_=_C3275( C2341 C3275 ) C2341_=_C3289( C2341 C3289 ) \nC2341_=_C3546( C2341 C3546 ) C2341_=_C3702( C2341 C3702 ) C2341_=_C3857( C2341 C3857 ) C2341_=_C3884( C2341 C3884 ) C2341_=_C3905( C2341 C3905 ) C2341_=_C3939( C2341 C3939 ) \nC2341_=_C4009( C2341 C4009 ) C2341_=_C4015( C2341 C4015 ) C2341_=_C4019( C2341 C4019 ) C2341_=_C4042( C2341 C4042 ) C2341_=_C4064( C2341 C4064 ) C2341_=_C4071( C2341 C4071 ) \nC2341_=_C4073( C2341 C4073 ) C2341_=_C4076( C2341 C4076 ) C2341_=_C4097( C2341 C4097 ) C2356_=_C2357( C2356 C2357 ) C2356_=_C2358( C2356 C2358 ) C2356_=_C2361( C2356 C2361 ) \nC2356_=_C2362( C2356 C2362 ) C2356_=_C2364( C2356 C2364 ) C2356_=_C2366( C2356 C2366 ) C2356_=_C2367( C2356 C2367 ) C2356_=_C2368( C2356 C2368 ) C2356_=_C2369( C2356 C2369 ) \nC2356_=_C2370( C2356 C2370 ) C2356_=_C2371( C2356 C2371 ) C2356_=_C2372( C2356 C2372 ) C2356_=_C2373( C2356 C2373 ) C2356_=_C2374( C2356 C2374 ) C2357_=_C2358( C2357 C2358 ) \nC2357_=_C2361( C2357 C2361 ) C2357_=_C2362( C2357 C2362 ) C2357_=_C2364( C2357 C2364 ) C2357_=_C2366( C2357 C2366 ) C2357_=_C2367( C2357 C2367 ) C2357_=_C2368( C2357 C2368 ) \nC2357_=_C2369( C2357 C2369 ) C2357_=_C2370( C2357 C2370 ) C2357_=_C2371( C2357 C2371 ) C2357_=_C2372( C2357 C2372 ) C2357_=_C2373( C2357 C2373 ) C2357_=_C2374( C2357 C2374 ) \nC2357_=_C2611( C2357 C2611 ) C2358_=_C2361( C2358 C2361 ) C2358_=_C2362( C2358 C2362 ) C2358_=_C2364( C2358 C2364 ) C2358_=_C2366( C2358 C2366 ) C2358_=_C2367( C2358 C2367 ) \nC2358_=_C2368( C2358 C2368 ) C2358_=_C2369( C2358 C2369 ) C2358_=_C2370( C2358 C2370 ) C2358_=_C2371( C2358 C2371 ) C2358_=_C2372( C2358 C2372 ) C2358_=_C2373( C2358 C2373 ) \nC2358_=_C2374( C2358 C2374 ) C2358_=_C2953( C2358 C2953 ) C2358_=_C2954( C2358 C2954 ) C2358_=_C2956( C2358 C2956 ) C2358_=_C2959( C2358 C2959 ) C2358_=_C2960( C2358 C2960 ) \nC2358_=_C2961( C2358 C2961 ) C2358_=_C2965( C2358 C2965 ) C2361_=_C2362( C2361 C2362 ) C2361_=_C2364( C2361 C2364 ) C2361_=_C2366( C2361 C2366 ) C2361_=_C2367( C2361 C2367 ) \nC2361_=_C2368( C2361 C2368 ) C2361_=_C2369( C2361 C2369 ) C2361_=_C2370( C2361 C2370 ) C2361_=_C2371( C2361 C2371 ) C2361_=_C2372( C2361 C2372 ) C2361_=_C2373( C2361 C2373 ) \nC2361_=_C2374( C2361 C2374 ) C2361_=_C3391( C2361 C3391 ) C2361_=_C3394( C2361 C3394 ) C2361_=_C3396( C2361 C3396 ) C2361_=_C3404( C2361 C3404 ) C2362_=_C2364( C2362 C2364 ) \nC2362_=_C2366( C2362 C2366 ) C2362_=_C2367( C2362 C2367 ) C2362_=_C2368( C2362 C2368 ) C2362_=_C2369( C2362 C2369 ) C2362_=_C2370( C2362 C2370 ) C2362_=_C2371( C2362 C2371 ) \nC2362_=_C2372( C2362 C2372 ) C2362_=_C2373( C2362 C2373 ) C2362_=_C2374( C2362 C2374 ) C2362_=_C3575( C2362 C3575 ) C2364_=_C2366( C2364 C2366 ) C2364_=_C2367( C2364 C2367 ) \nC2364_=_C2368( C2364 C2368 ) C2364_=_C2369( C2364 C2369 ) C2364_=_C2370( C2364 C2370 ) C2364_=_C2371( C2364 C2371 ) C2364_=_C2372( C2364 C2372 ) C2364_=_C2373( C2364 C2373 ) \nC2364_=_C2374( C2364 C2374 ) C2364_=_C3407( C2364 C3407 ) C2364_=_C3547( C2364 C3547 ) C2364_=_C3702( C2364 C3702 ) C2366_=_C2367( C2366 C2367 ) C2366_=_C2368( C2366 C2368 ) \nC2366_=_C2369( C2366 C2369 ) C2366_=_C2370( C2366 C2370 ) C2366_=_C2371( C2366 C2371 ) C2366_=_C2372( C2366 C2372 ) C2366_=_C2373( C2366 C2373 ) C2366_=_C2374( C2366 C2374 ) \nC2366_=_C3703( C2366 C3703 ) C2366_=_C3756( C2366 C3756 ) C2367_=_C2368( C2367 C2368 ) C2367_=_C2369( C2367 C2369 ) C2367_=_C2370( C2367 C2370 ) C2367_=_C2371( C2367 C2371 ) \nC2367_=_C2372( C2367 C2372 ) C2367_=_C2373( C2367 C2373 ) C2367_=_C2374(</w:t>
      </w:r>
    </w:p>
    <w:p>
      <w:pPr>
        <w:pStyle w:val="PreformattedText"/>
        <w:bidi w:val="0"/>
        <w:spacing w:before="0" w:after="0"/>
        <w:jc w:val="left"/>
        <w:rPr/>
      </w:pPr>
      <w:r>
        <w:rPr/>
        <w:t xml:space="preserve"> </w:t>
      </w:r>
      <w:r>
        <w:rPr/>
        <w:t>C2367 C2374 ) C2368_=_C2369( C2368 C2369 ) C2368_=_C2370( C2368 C2370 ) C2368_=_C2371( C2368 C2371 ) \nC2368_=_C2372( C2368 C2372 ) C2368_=_C2373( C2368 C2373 ) C2368_=_C2374( C2368 C2374 ) C2368_=_C3706( C2368 C3706 ) C2369_=_C2370( C2369 C2370 ) C2369_=_C2371( C2369 C2371 ) \nC2369_=_C2372( C2369 C2372 ) C2369_=_C2373( C2369 C2373 ) C2369_=_C2374( C2369 C2374 ) C2369_=_C3364( C2369 C3364 ) C2369_=_C3389( C2369 C3389 ) C2369_=_C3638( C2369 C3638 ) \nC2369_=_C3707( C2369 C3707 ) C2370_=_C2371( C2370 C2371 ) C2370_=_C2372( C2370 C2372 ) C2370_=_C2373( C2370 C2373 ) C2370_=_C2374( C2370 C2374 ) C2370_=_C3710( C2370 C3710 ) \nC2371_=_C2372( C2371 C2372 ) C2371_=_C2373( C2371 C2373 ) C2371_=_C2374( C2371 C2374 ) C2372_=_C2373( C2372 C2373 ) C2372_=_C2374( C2372 C2374 ) C2372_=_C3552( C2372 C3552 ) \nC2372_=_C3711( C2372 C3711 ) C2372_=_C4015( C2372 C4015 ) C2373_=_C2374( C2373 C2374 ) C2373_=_C3411( C2373 C3411 ) C2373_=_C4019( C2373 C4019 ) C2412_=_C2724( C2412 C2724 ) \nC2412_=_C2869( C2412 C2869 ) C2412_=_C2918( C2412 C2918 ) C2412_=_C3071( C2412 C3071 ) C2412_=_C3073( C2412 C3073 ) C2412_=_C3075( C2412 C3075 ) C2412_=_C3076( C2412 C3076 ) \nC2412_=_C3077( C2412 C3077 ) C2412_=_C3079( C2412 C3079 ) C2412_=_C3080( C2412 C3080 ) C2412_=_C3081( C2412 C3081 ) C2412_=_C3082( C2412 C3082 ) C2412_=_C3083( C2412 C3083 ) \nC2438_=_C2456( C2438 C2456 ) C2438_=_C2893( C2438 C2893 ) C2438_=_C2939( C2438 C2939 ) C2438_=_C3063( C2438 C3063 ) C2438_=_C3244( C2438 C3244 ) C2438_=_C3294( C2438 C3294 ) \nC2438_=_C3376( C2438 C3376 ) C2438_=_C3561( C2438 C3561 ) C2438_=_C3756( C2438 C3756 ) C2438_=_C3975( C2438 C3975 ) C2438_=_C3976( C2438 C3976 ) C2438_=_C3977( C2438 C3977 ) \nC2456_=_C2893( C2456 C2893 ) C2456_=_C2939( C2456 C2939 ) C2456_=_C3063( C2456 C3063 ) C2456_=_C3244( C2456 C3244 ) C2456_=_C3294( C2456 C3294 ) C2456_=_C3376( C2456 C3376 ) \nC2456_=_C3561( C2456 C3561 ) C2456_=_C3756( C2456 C3756 ) C2456_=_C3975( C2456 C3975 ) C2456_=_C3976( C2456 C3976 ) C2456_=_C3977( C2456 C3977 ) C2471_=_C2778( C2471 C2778 ) \nC2471_=_C2960( C2471 C2960 ) C2471_=_C3394( C2471 C3394 ) C2471_=_C3575( C2471 C3575 ) C2471_=_C3703( C2471 C3703 ) C2471_=_C3704( C2471 C3704 ) C2471_=_C3705( C2471 C3705 ) \nC2471_=_C3706( C2471 C3706 ) C2471_=_C3707( C2471 C3707 ) C2471_=_C3708( C2471 C3708 ) C2471_=_C3709( C2471 C3709 ) C2471_=_C3710( C2471 C3710 ) C2471_=_C3711( C2471 C3711 ) \nC2471_=_C3712( C2471 C3712 ) C2545_=_C2637( C2545 C2637 ) C2545_=_C2961( C2545 C2961 ) C2545_=_C2987( C2545 C2987 ) C2545_=_C3203( C2545 C3203 ) C2545_=_C3292( C2545 C3292 ) \nC2545_=_C3300( C2545 C3300 ) C2545_=_C3315( C2545 C3315 ) C2545_=_C3396( C2545 C3396 ) C2545_=_C3558( C2545 C3558 ) C2545_=_C3600( C2545 C3600 ) C2545_=_C3611( C2545 C3611 ) \nC2545_=_C3767( C2545 C3767 ) C2545_=_C3769( C2545 C3769 ) C2545_=_C3770( C2545 C3770 ) C2545_=_C3771( C2545 C3771 ) C2545_=_C3772( C2545 C3772 ) C2574_=_C2772( C2574 C2772 ) \nC2574_=_C2852( C2574 C2852 ) C2574_=_C2855( C2574 C2855 ) C2574_=_C2856( C2574 C2856 ) C2574_=_C2857( C2574 C2857 ) C2574_=_C2859( C2574 C2859 ) C2574_=_C2862( C2574 C2862 ) \nC2574_=_C2863( C2574 C2863 ) C2574_=_C2864( C2574 C2864 ) C2574_=_C2865( C2574 C2865 ) C2574_=_C2866( C2574 C2866 ) C2595_=_C2776( C2595 C2776 ) C2595_=_C2821( C2595 C2821 ) \nC2595_=_C2859( C2595 C2859 ) C2595_=_C3371( C2595 C3371 ) C2595_=_C3405( C2595 C3405 ) C2595_=_C3406( C2595 C3406 ) C2595_=_C3407( C2595 C3407 ) C2595_=_C3408( C2595 C3408 ) \nC2595_=_C3409( C2595 C3409 ) C2595_=_C3410( C2595 C3410 ) C2595_=_C3411( C2595 C3411 ) C2595_=_C3412( C2595 C3412 ) C2595_=_C3413( C2595 C3413 ) C2595_=_C3414( C2595 C3414 ) \nC2595_=_C3415( C2595 C3415 ) C2595_=_C3416( C2595 C3416 ) C2595_=_C3417( C2595 C3417 ) C2611_=_C2698( C2611 C2698 ) C2611_=_C2720( C2611 C2720 ) C2611_=_C2721( C2611 C2721 ) \nC2611_=_C2722( C2611 C2722 ) C2611_=_C2723( C2611 C2723 ) C2611_=_C2724( C2611 C2724 ) C2611_=_C2725( C2611 C2725 ) C2611_=_C2726( C2611 C2726 ) C2611_=_C2727( C2611 C2727 ) \nC2611_=_C2728( C2611 C2728 ) C2611_=_C2729( C2611 C2729 ) C2611_=_C2730( C2611 C2730 ) C2611_=_C2731( C2611 C2731 ) C2611_=_C2732( C2611 C2732 ) C2611_=_C2734( C2611 C2734 ) \nC2611_=_C2735( C2611 C2735 ) C2611_=_C2736( C2611 C2736 ) C2611_=_C2737( C2611 C2737 ) C2611_=_C2738( C2611 C2738 ) C2611_=_C2739( C2611 C2739 ) C2611_=_C2740( C2611 C2740 ) \nC2611_=_C2741( C2611 C2741 ) C2637_=_C2638( C2637 C2638 ) C2637_=_C2639( C2637 C2639 ) C2637_=_C2961( C2637 C2961 ) C2637_=_C2987( C2637 C2987 ) C2637_=_C3203( C2637 C3203 ) \nC2637_=_C3292( C2637 C3292 ) C2637_=_C3300( C2637 C3300 ) C2637_=_C3315( C2637 C3315 ) C2637_=_C3396( C2637 C3396 ) C2637_=_C3558( C2637 C3558 ) C2637_=_C3600( C2637 C3600 ) \nC2637_=_C3611( C2637 C3611 ) C2637_=_C3767( C2637 C3767 ) C2637_=_C3769( C2637 C3769 ) C2637_=_C3770( C2637 C3770 ) C2637_=_C3771( C2637 C3771 ) C2637_=_C3772( C2637 C3772 ) \nC2638_=_C2639( C2638 C2639 ) C2638_=_C2908( C2638 C2908 ) C2638_=_C3034( C2638 C3034 ) C2638_=_C3049( C2638 C3049 ) C2638_=_C3158( C2638 C3158 ) C2638_=_C3194( C2638 C3194 ) \nC2638_=_C3363( C2638 C3363 ) C2638_=_C3592( C2638 C3592 ) C2638_=_C3613( C2638 C3613 ) C2638_=_C3637( C2638 C3637 ) C2638_=_C3762( C2638 C3762 ) C2638_=_C3865( C2638 C3865 ) \nC2638_=_C3866( C2638 C3866 ) C2638_=_C3867( C2638 C3867 ) C2638_=_C3868( C2638 C3868 ) C2639_=_C2909( C2639 C2909 ) C2639_=_C3036( C2639 C3036 ) C2639_=_C3050( C2639 C3050 ) \nC2639_=_C3076( C2639 C3076 ) C2639_=_C3113( C2639 C3113 ) C2639_=_C3615( C2639 C3615 ) C2639_=_C3639( C2639 C3639 ) C2639_=_C3840( C2639 C3840 ) C2639_=_C3885( C2639 C3885 ) \nC2639_=_C3886( C2639 C3886 ) C2639_=_C3887( C2639 C3887 ) C2639_=_C3888( C2639 C3888 ) C2639_=_C3889( C2639 C3889 ) C2698_=_C2711( C2698 C2711 ) C2698_=_C2719( C2698 C2719 ) \nC2698_=_C2720( C2698 C2720 ) C2698_=_C2721( C2698 C2721 ) C2698_=_C2722( C2698 C2722 ) C2698_=_C2723( C2698 C2723 ) C2698_=_C2724( C2698 C2724 ) C2698_=_C2725( C2698 C2725 ) \nC2698_=_C2726( C2698 C2726 ) C2698_=_C2727( C2698 C2727 ) C2698_=_C2728( C2698 C2728 ) C2698_=_C2729( C2698 C2729 ) C2698_=_C2730( C2698 C2730 ) C2698_=_C2731( C2698 C2731 ) \nC2698_=_C2732( C2698 C2732 ) C2698_=_C2734( C2698 C2734 ) C2698_=_C2735( C2698 C2735 ) C2698_=_C2736( C2698 C2736 ) C2698_=_C2737( C2698 C2737 ) C2698_=_C2738( C2698 C2738 ) \nC2698_=_C2739( C2698 C2739 ) C2698_=_C2740( C2698 C2740 ) C2698_=_C2741( C2698 C2741 ) C2711_=_C2719( C2711 C2719 ) C2711_=_C2793( C2711 C2793 ) C2711_=_C2956( C2711 C2956 ) \nC2711_=_C2972( C2711 C2972 ) C2711_=_C3186( C2711 C3186 ) C2711_=_C3240( C2711 C3240 ) C2711_=_C3263( C2711 C3263 ) C2711_=_C3277( C2711 C3277 ) C2711_=_C3336( C2711 C3336 ) \nC2711_=_C3391( C2711 C3391 ) C2711_=_C3523( C2711 C3523 ) C2711_=_C3547( C2711 C3547 ) C2711_=_C3548( C2711 C3548 ) C2711_=_C3549( C2711 C3549 ) C2711_=_C3550( C2711 C3550 ) \nC2711_=_C3551( C2711 C3551 ) C2711_=_C3552( C2711 C3552 ) C2711_=_C3553( C2711 C3553 ) C2711_=_C3554( C2711 C3554 ) C2719_=_C2917( C2719 C2917 ) C2719_=_C2965( C2719 C2965 ) \nC2719_=_C2981( C2719 C2981 ) C2719_=_C3041( C2719 C3041 ) C2719_=_C3055( C2719 C3055 ) C2719_=_C3145( C2719 C3145 ) C2719_=_C3250( C2719 C3250 ) C2719_=_C3343( C2719 C3343 ) \nC2719_=_C3404( C2719 C3404 ) C2719_=_C3642( C2719 C3642 ) C2719_=_C3752( C2719 C3752 ) C2719_=_C3943( C2719 C3943 ) C2719_=_C3957( C2719 C3957 ) C2719_=_C3984( C2719 C3984 ) \nC2719_=_C4050( C2719 C4050 ) C2719_=_C4080( C2719 C4080 ) C2719_=_C4092( C2719 C4092 ) C2719_=_C4095( C2719 C4095 ) C2720_=_C2721( C2720 C2721 ) C2720_=_C2722( C2720 C2722 ) \nC2720_=_C2723( C2720 C2723 ) C2720_=_C2724( C2720 C2724 ) C2720_=_C2725( C2720 C2725 ) C2720_=_C2726( C2720 C2726 ) C2720_=_C2727( C2720 C2727 ) C2720_=_C2728( C2720 C2728 ) \nC2720_=_C2729( C2720 C2729 ) C2720_=_C2730( C2720 C2730 ) C2720_=_C2731( C2720 C2731 ) C2720_=_C2732( C2720 C2732 ) C2720_=_C2734( C2720 C2734 ) C2720_=_C2735( C2720 C2735 ) \nC2720_=_C2736( C2720 C2736 ) C2720_=_C2737( C2720 C2737 ) C2720_=_C2738( C2720 C2738 ) C2720_=_C2739( C2720 C2739 ) C2720_=_C2740( C2720 C2740 ) C2720_=_C2741( C2720 C2741 ) \nC2720_=_C2746( C2720 C2746 ) C2721_=_C2722( C2721 C2722 ) C2721_=_C2723( C2721 C2723 ) C2721_=_C2724( C2721 C2724 ) C2721_=_C2725( C2721 C2725 ) C2721_=_C2726( C2721 C2726 ) \nC2721_=_C2727( C2721 C2727 ) C2721_=_C2728( C2721 C2728 ) C2721_=_C2729( C2721 C2729 ) C2721_=_C2730( C2721 C2730 ) C2721_=_C2731( C2721 C2731 ) C2721_=_C2732( C2721 C2732 ) \nC2721_=_C2734( C2721 C2734 ) C2721_=_C2735( C2721 C2735 ) C2721_=_C2736( C2721 C2736 ) C2721_=_C2737( C2721 C2737 ) C2721_=_C2738( C2721 C2738 ) C2721_=_C2739( C2721 C2739 ) \nC2721_=_C2740( C2721 C2740 ) C2721_=_C2741( C2721 C2741 ) C2722_=_C2723( C2722 C2723 ) C2722_=_C2724( C2722 C2724 ) C2722_=_C2725( C2722 C2725 ) C2722_=_C2726( C2722 C2726 ) \nC2722_=_C2727( C2722 C2727 ) C2722_=_C2728( C2722 C2728 ) C2722_=_C2729( C2722 C2729 ) C2722_=_C2730( C2722 C2730 ) C2722_=_C2731( C2722 C2731 ) C2722_=_C2732( C2722 C2732 ) \nC2722_=_C2734( C2722 C2734 ) C2722_=_C2735( C2722 C2735 ) C2722_=_C2736( C2722 C2736 ) C2722_=_C2737( C2722 C2737 ) C2722_=_C2738( C2722 C2738 ) C2722_=_C2739( C2722 C2739 ) \nC2722_=_C2740( C2722 C2740 ) C2722_=_C2741( C2722 C2741 ) C2723_=_C2724( C2723 C2724 ) C2723_=_C2725( C2723 C2725 ) C2723_=_C2726( C2723 C2726 ) C2723_=_C2727( C2723 C2727 ) \nC2723_=_C2728( C2723 C2728 ) C2723_=_C2729( C2723 C2729 ) C2723_=_C2730( C2723 C2730 ) C2723_=_C2731( C2723 C2731 ) C2723_=_C2732( C2723 C2732 ) C2723_=_C2734( C2723 C2734 ) \nC2723_=_C2735( C2723 C2735 ) C2723_=_C2736( C2723 C2736 ) C2723_=_C2737( C2723 C2737 ) C2723_=_C2738( C2723 C2738 ) C2723_=_C2739( C2723 C2739 ) C2723_=_C2740( C2723 C2740 ) \nC2723_=_C2741( C2723 C2741 ) C2723_=_C3046( C2723 C3046 ) C2723_=_C3049( C2723 C3049 ) C2723_=_C3050( C2723 C3050 ) C2723_=_C3055( C2723 C3055 ) C2724_=_C2725( C2724 C2725 ) \nC2724_=_C2726( C2724 C2726 ) C2724_=_C2727( C2724 C2727 ) C2724_=_C2728( C2724 C2728 ) C2724_=_C2729( C2724 C2729 ) C2724_=_C2730(</w:t>
      </w:r>
    </w:p>
    <w:p>
      <w:pPr>
        <w:pStyle w:val="PreformattedText"/>
        <w:bidi w:val="0"/>
        <w:spacing w:before="0" w:after="0"/>
        <w:jc w:val="left"/>
        <w:rPr/>
      </w:pPr>
      <w:r>
        <w:rPr/>
        <w:t xml:space="preserve"> </w:t>
      </w:r>
      <w:r>
        <w:rPr/>
        <w:t>C2724 C2730 ) C2724_=_C2731( C2724 C2731 ) \nC2724_=_C2732( C2724 C2732 ) C2724_=_C2734( C2724 C2734 ) C2724_=_C2735( C2724 C2735 ) C2724_=_C2736( C2724 C2736 ) C2724_=_C2737( C2724 C2737 ) C2724_=_C2738( C2724 C2738 ) \nC2724_=_C2739( C2724 C2739 ) C2724_=_C2740( C2724 C2740 ) C2724_=_C2741( C2724 C2741 ) C2724_=_C2869( C2724 C2869 ) C2724_=_C2918( C2724 C2918 ) C2724_=_C3071( C2724 C3071 ) \nC2724_=_C3073( C2724 C3073 ) C2724_=_C3075( C2724 C3075 ) C2724_=_C3076( C2724 C3076 ) C2724_=_C3077( C2724 C3077 ) C2724_=_C3079( C2724 C3079 ) C2724_=_C3080( C2724 C3080 ) \nC2724_=_C3081( C2724 C3081 ) C2724_=_C3082( C2724 C3082 ) C2724_=_C3083( C2724 C3083 ) C2725_=_C2726( C2725 C2726 ) C2725_=_C2727( C2725 C2727 ) C2725_=_C2728( C2725 C2728 ) \nC2725_=_C2729( C2725 C2729 ) C2725_=_C2730( C2725 C2730 ) C2725_=_C2731( C2725 C2731 ) C2725_=_C2732( C2725 C2732 ) C2725_=_C2734( C2725 C2734 ) C2725_=_C2735( C2725 C2735 ) \nC2725_=_C2736( C2725 C2736 ) C2725_=_C2737( C2725 C2737 ) C2725_=_C2738( C2725 C2738 ) C2725_=_C2739( C2725 C2739 ) C2725_=_C2740( C2725 C2740 ) C2725_=_C2741( C2725 C2741 ) \nC2725_=_C3109( C2725 C3109 ) C2725_=_C3112( C2725 C3112 ) C2725_=_C3113( C2725 C3113 ) C2725_=_C3115( C2725 C3115 ) C2725_=_C3116( C2725 C3116 ) C2725_=_C3117( C2725 C3117 ) \nC2726_=_C2727( C2726 C2727 ) C2726_=_C2728( C2726 C2728 ) C2726_=_C2729( C2726 C2729 ) C2726_=_C2730( C2726 C2730 ) C2726_=_C2731( C2726 C2731 ) C2726_=_C2732( C2726 C2732 ) \nC2726_=_C2734( C2726 C2734 ) C2726_=_C2735( C2726 C2735 ) C2726_=_C2736( C2726 C2736 ) C2726_=_C2737( C2726 C2737 ) C2726_=_C2738( C2726 C2738 ) C2726_=_C2739( C2726 C2739 ) \nC2726_=_C2740( C2726 C2740 ) C2726_=_C2741( C2726 C2741 ) C2726_=_C3145( C2726 C3145 ) C2727_=_C2728( C2727 C2728 ) C2727_=_C2729( C2727 C2729 ) C2727_=_C2730( C2727 C2730 ) \nC2727_=_C2731( C2727 C2731 ) C2727_=_C2732( C2727 C2732 ) C2727_=_C2734( C2727 C2734 ) C2727_=_C2735( C2727 C2735 ) C2727_=_C2736( C2727 C2736 ) C2727_=_C2737( C2727 C2737 ) \nC2727_=_C2738( C2727 C2738 ) C2727_=_C2739( C2727 C2739 ) C2727_=_C2740( C2727 C2740 ) C2727_=_C2741( C2727 C2741 ) C2727_=_C3277( C2727 C3277 ) C2727_=_C3289( C2727 C3289 ) \nC2728_=_C2729( C2728 C2729 ) C2728_=_C2730( C2728 C2730 ) C2728_=_C2731( C2728 C2731 ) C2728_=_C2732( C2728 C2732 ) C2728_=_C2734( C2728 C2734 ) C2728_=_C2735( C2728 C2735 ) \nC2728_=_C2736( C2728 C2736 ) C2728_=_C2737( C2728 C2737 ) C2728_=_C2738( C2728 C2738 ) C2728_=_C2739( C2728 C2739 ) C2728_=_C2740( C2728 C2740 ) C2728_=_C2741( C2728 C2741 ) \nC2729_=_C2730( C2729 C2730 ) C2729_=_C2731( C2729 C2731 ) C2729_=_C2732( C2729 C2732 ) C2729_=_C2734( C2729 C2734 ) C2729_=_C2735( C2729 C2735 ) C2729_=_C2736( C2729 C2736 ) \nC2729_=_C2737( C2729 C2737 ) C2729_=_C2738( C2729 C2738 ) C2729_=_C2739( C2729 C2739 ) C2729_=_C2740( C2729 C2740 ) C2729_=_C2741( C2729 C2741 ) C2730_=_C2731( C2730 C2731 ) \nC2730_=_C2732( C2730 C2732 ) C2730_=_C2734( C2730 C2734 ) C2730_=_C2735( C2730 C2735 ) C2730_=_C2736( C2730 C2736 ) C2730_=_C2737( C2730 C2737 ) C2730_=_C2738( C2730 C2738 ) \nC2730_=_C2739( C2730 C2739 ) C2730_=_C2740( C2730 C2740 ) C2730_=_C2741( C2730 C2741 ) C2730_=_C3386( C2730 C3386 ) C2731_=_C2732( C2731 C2732 ) C2731_=_C2734( C2731 C2734 ) \nC2731_=_C2735( C2731 C2735 ) C2731_=_C2736( C2731 C2736 ) C2731_=_C2737( C2731 C2737 ) C2731_=_C2738( C2731 C2738 ) C2731_=_C2739( C2731 C2739 ) C2731_=_C2740( C2731 C2740 ) \nC2731_=_C2741( C2731 C2741 ) C2731_=_C3075( C2731 C3075 ) C2731_=_C3112( C2731 C3112 ) C2731_=_C3840( C2731 C3840 ) C2732_=_C2734( C2732 C2734 ) C2732_=_C2735( C2732 C2735 ) \nC2732_=_C2736( C2732 C2736 ) C2732_=_C2737( C2732 C2737 ) C2732_=_C2738( C2732 C2738 ) C2732_=_C2739( C2732 C2739 ) C2732_=_C2740( C2732 C2740 ) C2732_=_C2741( C2732 C2741 ) \nC2732_=_C3857( C2732 C3857 ) C2734_=_C2735( C2734 C2735 ) C2734_=_C2736( C2734 C2736 ) C2734_=_C2737( C2734 C2737 ) C2734_=_C2738( C2734 C2738 ) C2734_=_C2739( C2734 C2739 ) \nC2734_=_C2740( C2734 C2740 ) C2734_=_C2741( C2734 C2741 ) C2735_=_C2736( C2735 C2736 ) C2735_=_C2737( C2735 C2737 ) C2735_=_C2738( C2735 C2738 ) C2735_=_C2739( C2735 C2739 ) \nC2735_=_C2740( C2735 C2740 ) C2735_=_C2741( C2735 C2741 ) C2736_=_C2737( C2736 C2737 ) C2736_=_C2738( C2736 C2738 ) C2736_=_C2739( C2736 C2739 ) C2736_=_C2740( C2736 C2740 ) \nC2736_=_C2741( C2736 C2741 ) C2736_=_C3414( C2736 C3414 ) C2736_=_C4042( C2736 C4042 ) C2737_=_C2738( C2737 C2738 ) C2737_=_C2739( C2737 C2739 ) C2737_=_C2740( C2737 C2740 ) \nC2737_=_C2741( C2737 C2741 ) C2737_=_C3079( C2737 C3079 ) C2737_=_C3115( C2737 C3115 ) C2737_=_C3886( C2737 C3886 ) C2737_=_C4050( C2737 C4050 ) C2738_=_C2739( C2738 C2739 ) \nC2738_=_C2740( C2738 C2740 ) C2738_=_C2741( C2738 C2741 ) C2739_=_C2740( C2739 C2740 ) C2739_=_C2741( C2739 C2741 ) C2739_=_C3976( C2739 C3976 ) C2740_=_C2741( C2740 C2741 ) \nC2740_=_C3080( C2740 C3080 ) C2740_=_C3117( C2740 C3117 ) C2740_=_C3889( C2740 C3889 ) C2740_=_C3977( C2740 C3977 ) C2746_=_C2954( C2746 C2954 ) C2746_=_C3290( C2746 C3290 ) \nC2746_=_C3383( C2746 C3383 ) C2746_=_C3384( C2746 C3384 ) C2746_=_C3386( C2746 C3386 ) C2746_=_C3389( C2746 C3389 ) C2772_=_C2776( C2772 C2776 ) C2772_=_C2778( C2772 C2778 ) \nC2772_=_C2852( C2772 C2852 ) C2772_=_C2855( C2772 C2855 ) C2772_=_C2856( C2772 C2856 ) C2772_=_C2857( C2772 C2857 ) C2772_=_C2859( C2772 C2859 ) C2772_=_C2862( C2772 C2862 ) \nC2772_=_C2863( C2772 C2863 ) C2772_=_C2864( C2772 C2864 ) C2772_=_C2865( C2772 C2865 ) C2772_=_C2866( C2772 C2866 ) C2776_=_C2778( C2776 C2778 ) C2776_=_C2821( C2776 C2821 ) \nC2776_=_C2859( C2776 C2859 ) C2776_=_C3371( C2776 C3371 ) C2776_=_C3405( C2776 C3405 ) C2776_=_C3406( C2776 C3406 ) C2776_=_C3407( C2776 C3407 ) C2776_=_C3408( C2776 C3408 ) \nC2776_=_C3409( C2776 C3409 ) C2776_=_C3410( C2776 C3410 ) C2776_=_C3411( C2776 C3411 ) C2776_=_C3412( C2776 C3412 ) C2776_=_C3413( C2776 C3413 ) C2776_=_C3414( C2776 C3414 ) \nC2776_=_C3415( C2776 C3415 ) C2776_=_C3416( C2776 C3416 ) C2776_=_C3417( C2776 C3417 ) C2778_=_C2960( C2778 C2960 ) C2778_=_C3394( C2778 C3394 ) C2778_=_C3575( C2778 C3575 ) \nC2778_=_C3703( C2778 C3703 ) C2778_=_C3704( C2778 C3704 ) C2778_=_C3705( C2778 C3705 ) C2778_=_C3706( C2778 C3706 ) C2778_=_C3707( C2778 C3707 ) C2778_=_C3708( C2778 C3708 ) \nC2778_=_C3709( C2778 C3709 ) C2778_=_C3710( C2778 C3710 ) C2778_=_C3711( C2778 C3711 ) C2778_=_C3712( C2778 C3712 ) C2793_=_C2804( C2793 C2804 ) C2793_=_C2956( C2793 C2956 ) \nC2793_=_C2972( C2793 C2972 ) C2793_=_C3186( C2793 C3186 ) C2793_=_C3240( C2793 C3240 ) C2793_=_C3263( C2793 C3263 ) C2793_=_C3277( C2793 C3277 ) C2793_=_C3336( C2793 C3336 ) \nC2793_=_C3391( C2793 C3391 ) C2793_=_C3523( C2793 C3523 ) C2793_=_C3547( C2793 C3547 ) C2793_=_C3548( C2793 C3548 ) C2793_=_C3549( C2793 C3549 ) C2793_=_C3550( C2793 C3550 ) \nC2793_=_C3551( C2793 C3551 ) C2793_=_C3552( C2793 C3552 ) C2793_=_C3553( C2793 C3553 ) C2793_=_C3554( C2793 C3554 ) C2804_=_C3275( C2804 C3275 ) C2804_=_C3289( C2804 C3289 ) \nC2804_=_C3546( C2804 C3546 ) C2804_=_C3702( C2804 C3702 ) C2804_=_C3857( C2804 C3857 ) C2804_=_C3884( C2804 C3884 ) C2804_=_C3905( C2804 C3905 ) C2804_=_C3939( C2804 C3939 ) \nC2804_=_C4009( C2804 C4009 ) C2804_=_C4015( C2804 C4015 ) C2804_=_C4019( C2804 C4019 ) C2804_=_C4042( C2804 C4042 ) C2804_=_C4064( C2804 C4064 ) C2804_=_C4071( C2804 C4071 ) \nC2804_=_C4073( C2804 C4073 ) C2804_=_C4076( C2804 C4076 ) C2804_=_C4097( C2804 C4097 ) C2821_=_C2859( C2821 C2859 ) C2821_=_C3371( C2821 C3371 ) C2821_=_C3405( C2821 C3405 ) \nC2821_=_C3406( C2821 C3406 ) C2821_=_C3407( C2821 C3407 ) C2821_=_C3408( C2821 C3408 ) C2821_=_C3409( C2821 C3409 ) C2821_=_C3410( C2821 C3410 ) C2821_=_C3411( C2821 C3411 ) \nC2821_=_C3412( C2821 C3412 ) C2821_=_C3413( C2821 C3413 ) C2821_=_C3414( C2821 C3414 ) C2821_=_C3415( C2821 C3415 ) C2821_=_C3416( C2821 C3416 ) C2821_=_C3417( C2821 C3417 ) \nC2852_=_C2855( C2852 C2855 ) C2852_=_C2856( C2852 C2856 ) C2852_=_C2857( C2852 C2857 ) C2852_=_C2859( C2852 C2859 ) C2852_=_C2862( C2852 C2862 ) C2852_=_C2863( C2852 C2863 ) \nC2852_=_C2864( C2852 C2864 ) C2852_=_C2865( C2852 C2865 ) C2852_=_C2866( C2852 C2866 ) C2852_=_C2972( C2852 C2972 ) C2852_=_C2981( C2852 C2981 ) C2855_=_C2856( C2855 C2856 ) \nC2855_=_C2857( C2855 C2857 ) C2855_=_C2859( C2855 C2859 ) C2855_=_C2862( C2855 C2862 ) C2855_=_C2863( C2855 C2863 ) C2855_=_C2864( C2855 C2864 ) C2855_=_C2865( C2855 C2865 ) \nC2855_=_C2866( C2855 C2866 ) C2856_=_C2857( C2856 C2857 ) C2856_=_C2859( C2856 C2859 ) C2856_=_C2862( C2856 C2862 ) C2856_=_C2863( C2856 C2863 ) C2856_=_C2864( C2856 C2864 ) \nC2856_=_C2865( C2856 C2865 ) C2856_=_C2866( C2856 C2866 ) C2856_=_C3071( C2856 C3071 ) C2856_=_C3109( C2856 C3109 ) C2856_=_C3290( C2856 C3290 ) C2856_=_C3292( C2856 C3292 ) \nC2856_=_C3294( C2856 C3294 ) C2857_=_C2859( C2857 C2859 ) C2857_=_C2862( C2857 C2862 ) C2857_=_C2863( C2857 C2863 ) C2857_=_C2864( C2857 C2864 ) C2857_=_C2865( C2857 C2865 ) \nC2857_=_C2866( C2857 C2866 ) C2857_=_C3371( C2857 C3371 ) C2857_=_C3376( C2857 C3376 ) C2859_=_C2862( C2859 C2862 ) C2859_=_C2863( C2859 C2863 ) C2859_=_C2864( C2859 C2864 ) \nC2859_=_C2865( C2859 C2865 ) C2859_=_C2866( C2859 C2866 ) C2859_=_C3371( C2859 C3371 ) C2859_=_C3405( C2859 C3405 ) C2859_=_C3406( C2859 C3406 ) C2859_=_C3407( C2859 C3407 ) \nC2859_=_C3408( C2859 C3408 ) C2859_=_C3409( C2859 C3409 ) C2859_=_C3410( C2859 C3410 ) C2859_=_C3411( C2859 C3411 ) C2859_=_C3412( C2859 C3412 ) C2859_=_C3413( C2859 C3413 ) \nC2859_=_C3414( C2859 C3414 ) C2859_=_C3415( C2859 C3415 ) C2859_=_C3416( C2859 C3416 ) C2859_=_C3417( C2859 C3417 ) C2862_=_C2863( C2862 C2863 ) C2862_=_C2864( C2862 C2864 ) \nC2862_=_C2865( C2862 C2865 ) C2862_=_C2866( C2862 C2866 ) C2862_=_C3412( C2862 C3412 ) C2862_=_C3769( C2862 C3769 ) C2863_=_C2864( C2863 C2864 ) C2863_=_C2865( C2863 C2865 ) \nC2863_=_C2866( C2863 C2866 ) C2863_=_C3413( C2863 C3413 ) C2864_=_C2865( C2864 C2865 ) C2864_=_C2866( C2864 C2866 ) C2864_=_C4071( C2864 C4071 ) C2865_=_C2866( C2865 C2866 ) \nC2865_=_C4073(</w:t>
      </w:r>
    </w:p>
    <w:p>
      <w:pPr>
        <w:pStyle w:val="PreformattedText"/>
        <w:bidi w:val="0"/>
        <w:spacing w:before="0" w:after="0"/>
        <w:jc w:val="left"/>
        <w:rPr/>
      </w:pPr>
      <w:r>
        <w:rPr/>
        <w:t xml:space="preserve"> </w:t>
      </w:r>
      <w:r>
        <w:rPr/>
        <w:t>C2865 C4073 ) C2866_=_C3415( C2866 C3415 ) C2866_=_C3771( C2866 C3771 ) C2869_=_C2918( C2869 C2918 ) C2869_=_C3071( C2869 C3071 ) C2869_=_C3073( C2869 C3073 ) \nC2869_=_C3075( C2869 C3075 ) C2869_=_C3076( C2869 C3076 ) C2869_=_C3077( C2869 C3077 ) C2869_=_C3079( C2869 C3079 ) C2869_=_C3080( C2869 C3080 ) C2869_=_C3081( C2869 C3081 ) \nC2869_=_C3082( C2869 C3082 ) C2869_=_C3083( C2869 C3083 ) C2893_=_C2939( C2893 C2939 ) C2893_=_C3063( C2893 C3063 ) C2893_=_C3244( C2893 C3244 ) C2893_=_C3294( C2893 C3294 ) \nC2893_=_C3376( C2893 C3376 ) C2893_=_C3561( C2893 C3561 ) C2893_=_C3756( C2893 C3756 ) C2893_=_C3975( C2893 C3975 ) C2893_=_C3976( C2893 C3976 ) C2893_=_C3977( C2893 C3977 ) \nC2905_=_C2906( C2905 C2906 ) C2905_=_C2908( C2905 C2908 ) C2905_=_C2909( C2905 C2909 ) C2905_=_C2917( C2905 C2917 ) C2905_=_C2953( C2905 C2953 ) C2905_=_C3149( C2905 C3149 ) \nC2905_=_C3184( C2905 C3184 ) C2905_=_C3359( C2905 C3359 ) C2905_=_C3362( C2905 C3362 ) C2905_=_C3363( C2905 C3363 ) C2905_=_C3364( C2905 C3364 ) C2905_=_C3365( C2905 C3365 ) \nC2905_=_C3366( C2905 C3366 ) C2905_=_C3367( C2905 C3367 ) C2905_=_C3368( C2905 C3368 ) C2905_=_C3369( C2905 C3369 ) C2905_=_C3370( C2905 C3370 ) C2906_=_C2908( C2906 C2908 ) \nC2906_=_C2909( C2906 C2909 ) C2906_=_C2917( C2906 C2917 ) C2906_=_C2959( C2906 C2959 ) C2906_=_C3032( C2906 C3032 ) C2906_=_C3046( C2906 C3046 ) C2906_=_C3154( C2906 C3154 ) \nC2906_=_C3189( C2906 C3189 ) C2906_=_C3587( C2906 C3587 ) C2906_=_C3636( C2906 C3636 ) C2906_=_C3637( C2906 C3637 ) C2906_=_C3638( C2906 C3638 ) C2906_=_C3639( C2906 C3639 ) \nC2906_=_C3640( C2906 C3640 ) C2906_=_C3641( C2906 C3641 ) C2906_=_C3642( C2906 C3642 ) C2908_=_C2909( C2908 C2909 ) C2908_=_C2917( C2908 C2917 ) C2908_=_C3034( C2908 C3034 ) \nC2908_=_C3049( C2908 C3049 ) C2908_=_C3158( C2908 C3158 ) C2908_=_C3194( C2908 C3194 ) C2908_=_C3363( C2908 C3363 ) C2908_=_C3592( C2908 C3592 ) C2908_=_C3613( C2908 C3613 ) \nC2908_=_C3637( C2908 C3637 ) C2908_=_C3762( C2908 C3762 ) C2908_=_C3865( C2908 C3865 ) C2908_=_C3866( C2908 C3866 ) C2908_=_C3867( C2908 C3867 ) C2908_=_C3868( C2908 C3868 ) \nC2909_=_C2917( C2909 C2917 ) C2909_=_C3036( C2909 C3036 ) C2909_=_C3050( C2909 C3050 ) C2909_=_C3076( C2909 C3076 ) C2909_=_C3113( C2909 C3113 ) C2909_=_C3615( C2909 C3615 ) \nC2909_=_C3639( C2909 C3639 ) C2909_=_C3840( C2909 C3840 ) C2909_=_C3885( C2909 C3885 ) C2909_=_C3886( C2909 C3886 ) C2909_=_C3887( C2909 C3887 ) C2909_=_C3888( C2909 C3888 ) \nC2909_=_C3889( C2909 C3889 ) C2917_=_C2965( C2917 C2965 ) C2917_=_C2981( C2917 C2981 ) C2917_=_C3041( C2917 C3041 ) C2917_=_C3055( C2917 C3055 ) C2917_=_C3145( C2917 C3145 ) \nC2917_=_C3250( C2917 C3250 ) C2917_=_C3343( C2917 C3343 ) C2917_=_C3404( C2917 C3404 ) C2917_=_C3642( C2917 C3642 ) C2917_=_C3752( C2917 C3752 ) C2917_=_C3943( C2917 C3943 ) \nC2917_=_C3957( C2917 C3957 ) C2917_=_C3984( C2917 C3984 ) C2917_=_C4050( C2917 C4050 ) C2917_=_C4080( C2917 C4080 ) C2917_=_C4092( C2917 C4092 ) C2917_=_C4095( C2917 C4095 ) \nC2918_=_C3071( C2918 C3071 ) C2918_=_C3073( C2918 C3073 ) C2918_=_C3075( C2918 C3075 ) C2918_=_C3076( C2918 C3076 ) C2918_=_C3077( C2918 C3077 ) C2918_=_C3079( C2918 C3079 ) \nC2918_=_C3080( C2918 C3080 ) C2918_=_C3081( C2918 C3081 ) C2918_=_C3082( C2918 C3082 ) C2918_=_C3083( C2918 C3083 ) C2939_=_C3063( C2939 C3063 ) C2939_=_C3244( C2939 C3244 ) \nC2939_=_C3294( C2939 C3294 ) C2939_=_C3376( C2939 C3376 ) C2939_=_C3561( C2939 C3561 ) C2939_=_C3756( C2939 C3756 ) C2939_=_C3975( C2939 C3975 ) C2939_=_C3976( C2939 C3976 ) \nC2939_=_C3977( C2939 C3977 ) C2953_=_C2954( C2953 C2954 ) C2953_=_C2956( C2953 C2956 ) C2953_=_C2959( C2953 C2959 ) C2953_=_C2960( C2953 C2960 ) C2953_=_C2961( C2953 C2961 ) \nC2953_=_C2965( C2953 C2965 ) C2953_=_C3149( C2953 C3149 ) C2953_=_C3184( C2953 C3184 ) C2953_=_C3359( C2953 C3359 ) C2953_=_C3362( C2953 C3362 ) C2953_=_C3363( C2953 C3363 ) \nC2953_=_C3364( C2953 C3364 ) C2953_=_C3365( C2953 C3365 ) C2953_=_C3366( C2953 C3366 ) C2953_=_C3367( C2953 C3367 ) C2953_=_C3368( C2953 C3368 ) C2953_=_C3369( C2953 C3369 ) \nC2953_=_C3370( C2953 C3370 ) C2954_=_C2956( C2954 C2956 ) C2954_=_C2959( C2954 C2959 ) C2954_=_C2960( C2954 C2960 ) C2954_=_C2961( C2954 C2961 ) C2954_=_C2965( C2954 C2965 ) \nC2954_=_C3290( C2954 C3290 ) C2954_=_C3383( C2954 C3383 ) C2954_=_C3384( C2954 C3384 ) C2954_=_C3386( C2954 C3386 ) C2954_=_C3389( C2954 C3389 ) C2956_=_C2959( C2956 C2959 ) \nC2956_=_C2960( C2956 C2960 ) C2956_=_C2961( C2956 C2961 ) C2956_=_C2965( C2956 C2965 ) C2956_=_C2972( C2956 C2972 ) C2956_=_C3186( C2956 C3186 ) C2956_=_C3240( C2956 C3240 ) \nC2956_=_C3263( C2956 C3263 ) C2956_=_C3277( C2956 C3277 ) C2956_=_C3336( C2956 C3336 ) C2956_=_C3391( C2956 C3391 ) C2956_=_C3523( C2956 C3523 ) C2956_=_C3547( C2956 C3547 ) \nC2956_=_C3548( C2956 C3548 ) C2956_=_C3549( C2956 C3549 ) C2956_=_C3550( C2956 C3550 ) C2956_=_C3551( C2956 C3551 ) C2956_=_C3552( C2956 C3552 ) C2956_=_C3553( C2956 C3553 ) \nC2956_=_C3554( C2956 C3554 ) C2959_=_C2960( C2959 C2960 ) C2959_=_C2961( C2959 C2961 ) C2959_=_C2965( C2959 C2965 ) C2959_=_C3032( C2959 C3032 ) C2959_=_C3046( C2959 C3046 ) \nC2959_=_C3154( C2959 C3154 ) C2959_=_C3189( C2959 C3189 ) C2959_=_C3587( C2959 C3587 ) C2959_=_C3636( C2959 C3636 ) C2959_=_C3637( C2959 C3637 ) C2959_=_C3638( C2959 C3638 ) \nC2959_=_C3639( C2959 C3639 ) C2959_=_C3640( C2959 C3640 ) C2959_=_C3641( C2959 C3641 ) C2959_=_C3642( C2959 C3642 ) C2960_=_C2961( C2960 C2961 ) C2960_=_C2965( C2960 C2965 ) \nC2960_=_C3394( C2960 C3394 ) C2960_=_C3575( C2960 C3575 ) C2960_=_C3703( C2960 C3703 ) C2960_=_C3704( C2960 C3704 ) C2960_=_C3705( C2960 C3705 ) C2960_=_C3706( C2960 C3706 ) \nC2960_=_C3707( C2960 C3707 ) C2960_=_C3708( C2960 C3708 ) C2960_=_C3709( C2960 C3709 ) C2960_=_C3710( C2960 C3710 ) C2960_=_C3711( C2960 C3711 ) C2960_=_C3712( C2960 C3712 ) \nC2961_=_C2965( C2961 C2965 ) C2961_=_C2987( C2961 C2987 ) C2961_=_C3203( C2961 C3203 ) C2961_=_C3292( C2961 C3292 ) C2961_=_C3300( C2961 C3300 ) C2961_=_C3315( C2961 C3315 ) \nC2961_=_C3396( C2961 C3396 ) C2961_=_C3558( C2961 C3558 ) C2961_=_C3600( C2961 C3600 ) C2961_=_C3611( C2961 C3611 ) C2961_=_C3767( C2961 C3767 ) C2961_=_C3769( C2961 C3769 ) \nC2961_=_C3770( C2961 C3770 ) C2961_=_C3771( C2961 C3771 ) C2961_=_C3772( C2961 C3772 ) C2965_=_C2981( C2965 C2981 ) C2965_=_C3041( C2965 C3041 ) C2965_=_C3055( C2965 C3055 ) \nC2965_=_C3145( C2965 C3145 ) C2965_=_C3250( C2965 C3250 ) C2965_=_C3343( C2965 C3343 ) C2965_=_C3404( C2965 C3404 ) C2965_=_C3642( C2965 C3642 ) C2965_=_C3752( C2965 C3752 ) \nC2965_=_C3943( C2965 C3943 ) C2965_=_C3957( C2965 C3957 ) C2965_=_C3984( C2965 C3984 ) C2965_=_C4050( C2965 C4050 ) C2965_=_C4080( C2965 C4080 ) C2965_=_C4092( C2965 C4092 ) \nC2965_=_C4095( C2965 C4095 ) C2972_=_C2981( C2972 C2981 ) C2972_=_C3186( C2972 C3186 ) C2972_=_C3240( C2972 C3240 ) C2972_=_C3263( C2972 C3263 ) C2972_=_C3277( C2972 C3277 ) \nC2972_=_C3336( C2972 C3336 ) C2972_=_C3391( C2972 C3391 ) C2972_=_C3523( C2972 C3523 ) C2972_=_C3547( C2972 C3547 ) C2972_=_C3548( C2972 C3548 ) C2972_=_C3549( C2972 C3549 ) \nC2972_=_C3550( C2972 C3550 ) C2972_=_C3551( C2972 C3551 ) C2972_=_C3552( C2972 C3552 ) C2972_=_C3553( C2972 C3553 ) C2972_=_C3554( C2972 C3554 ) C2981_=_C3041( C2981 C3041 ) \nC2981_=_C3055( C2981 C3055 ) C2981_=_C3145( C2981 C3145 ) C2981_=_C3250( C2981 C3250 ) C2981_=_C3343( C2981 C3343 ) C2981_=_C3404( C2981 C3404 ) C2981_=_C3642( C2981 C3642 ) \nC2981_=_C3752( C2981 C3752 ) C2981_=_C3943( C2981 C3943 ) C2981_=_C3957( C2981 C3957 ) C2981_=_C3984( C2981 C3984 ) C2981_=_C4050( C2981 C4050 ) C2981_=_C4080( C2981 C4080 ) \nC2981_=_C4092( C2981 C4092 ) C2981_=_C4095( C2981 C4095 ) C2987_=_C3203( C2987 C3203 ) C2987_=_C3292( C2987 C3292 ) C2987_=_C3300( C2987 C3300 ) C2987_=_C3315( C2987 C3315 ) \nC2987_=_C3396( C2987 C3396 ) C2987_=_C3558( C2987 C3558 ) C2987_=_C3600( C2987 C3600 ) C2987_=_C3611( C2987 C3611 ) C2987_=_C3767( C2987 C3767 ) C2987_=_C3769( C2987 C3769 ) \nC2987_=_C3770( C2987 C3770 ) C2987_=_C3771( C2987 C3771 ) C2987_=_C3772( C2987 C3772 ) C3032_=_C3034( C3032 C3034 ) C3032_=_C3036( C3032 C3036 ) C3032_=_C3041( C3032 C3041 ) \nC3032_=_C3046( C3032 C3046 ) C3032_=_C3154( C3032 C3154 ) C3032_=_C3189( C3032 C3189 ) C3032_=_C3587( C3032 C3587 ) C3032_=_C3636( C3032 C3636 ) C3032_=_C3637( C3032 C3637 ) \nC3032_=_C3638( C3032 C3638 ) C3032_=_C3639( C3032 C3639 ) C3032_=_C3640( C3032 C3640 ) C3032_=_C3641( C3032 C3641 ) C3032_=_C3642( C3032 C3642 ) C3034_=_C3036( C3034 C3036 ) \nC3034_=_C3041( C3034 C3041 ) C3034_=_C3049( C3034 C3049 ) C3034_=_C3158( C3034 C3158 ) C3034_=_C3194( C3034 C3194 ) C3034_=_C3363( C3034 C3363 ) C3034_=_C3592( C3034 C3592 ) \nC3034_=_C3613( C3034 C3613 ) C3034_=_C3637( C3034 C3637 ) C3034_=_C3762( C3034 C3762 ) C3034_=_C3865( C3034 C3865 ) C3034_=_C3866( C3034 C3866 ) C3034_=_C3867( C3034 C3867 ) \nC3034_=_C3868( C3034 C3868 ) C3036_=_C3041( C3036 C3041 ) C3036_=_C3050( C3036 C3050 ) C3036_=_C3076( C3036 C3076 ) C3036_=_C3113( C3036 C3113 ) C3036_=_C3615( C3036 C3615 ) \nC3036_=_C3639( C3036 C3639 ) C3036_=_C3840( C3036 C3840 ) C3036_=_C3885( C3036 C3885 ) C3036_=_C3886( C3036 C3886 ) C3036_=_C3887( C3036 C3887 ) C3036_=_C3888( C3036 C3888 ) \nC3036_=_C3889( C3036 C3889 ) C3041_=_C3055( C3041 C3055 ) C3041_=_C3145( C3041 C3145 ) C3041_=_C3250( C3041 C3250 ) C3041_=_C3343( C3041 C3343 ) C3041_=_C3404( C3041 C3404 ) \nC3041_=_C3642( C3041 C3642 ) C3041_=_C3752( C3041 C3752 ) C3041_=_C3943( C3041 C3943 ) C3041_=_C3957( C3041 C3957 ) C3041_=_C3984( C3041 C3984 ) C3041_=_C4050( C3041 C4050 ) \nC3041_=_C4080( C3041 C4080 ) C3041_=_C4092( C3041 C4092 ) C3041_=_C4095( C3041 C4095 ) C3046_=_C3049( C3046 C3049 ) C3046_=_C3050( C3046 C3050 ) C3046_=_C3055( C3046 C3055 ) \nC3046_=_C3154( C3046 C3154 ) C3046_=_C3189( C3046 C3189 ) C3046_=_C3587( C3046 C3587 ) C3046_=_C3636( C3046 C3636 ) C3046_=_C3637( C3046 C3637 ) C3046_=_C3638( C3046 C3638 ) \nC3046_=_C3639( C3046 C3639 ) C3046_=_C3640( C3046 C3640 ) C3046_=_C3641(</w:t>
      </w:r>
    </w:p>
    <w:p>
      <w:pPr>
        <w:pStyle w:val="PreformattedText"/>
        <w:bidi w:val="0"/>
        <w:spacing w:before="0" w:after="0"/>
        <w:jc w:val="left"/>
        <w:rPr/>
      </w:pPr>
      <w:r>
        <w:rPr/>
        <w:t xml:space="preserve"> </w:t>
      </w:r>
      <w:r>
        <w:rPr/>
        <w:t>C3046 C3641 ) C3046_=_C3642( C3046 C3642 ) C3049_=_C3050( C3049 C3050 ) C3049_=_C3055( C3049 C3055 ) \nC3049_=_C3158( C3049 C3158 ) C3049_=_C3194( C3049 C3194 ) C3049_=_C3363( C3049 C3363 ) C3049_=_C3592( C3049 C3592 ) C3049_=_C3613( C3049 C3613 ) C3049_=_C3637( C3049 C3637 ) \nC3049_=_C3762( C3049 C3762 ) C3049_=_C3865( C3049 C3865 ) C3049_=_C3866( C3049 C3866 ) C3049_=_C3867( C3049 C3867 ) C3049_=_C3868( C3049 C3868 ) C3050_=_C3055( C3050 C3055 ) \nC3050_=_C3076( C3050 C3076 ) C3050_=_C3113( C3050 C3113 ) C3050_=_C3615( C3050 C3615 ) C3050_=_C3639( C3050 C3639 ) C3050_=_C3840( C3050 C3840 ) C3050_=_C3885( C3050 C3885 ) \nC3050_=_C3886( C3050 C3886 ) C3050_=_C3887( C3050 C3887 ) C3050_=_C3888( C3050 C3888 ) C3050_=_C3889( C3050 C3889 ) C3055_=_C3145( C3055 C3145 ) C3055_=_C3250( C3055 C3250 ) \nC3055_=_C3343( C3055 C3343 ) C3055_=_C3404( C3055 C3404 ) C3055_=_C3642( C3055 C3642 ) C3055_=_C3752( C3055 C3752 ) C3055_=_C3943( C3055 C3943 ) C3055_=_C3957( C3055 C3957 ) \nC3055_=_C3984( C3055 C3984 ) C3055_=_C4050( C3055 C4050 ) C3055_=_C4080( C3055 C4080 ) C3055_=_C4092( C3055 C4092 ) C3055_=_C4095( C3055 C4095 ) C3063_=_C3244( C3063 C3244 ) \nC3063_=_C3294( C3063 C3294 ) C3063_=_C3376( C3063 C3376 ) C3063_=_C3561( C3063 C3561 ) C3063_=_C3756( C3063 C3756 ) C3063_=_C3975( C3063 C3975 ) C3063_=_C3976( C3063 C3976 ) \nC3063_=_C3977( C3063 C3977 ) C3071_=_C3073( C3071 C3073 ) C3071_=_C3075( C3071 C3075 ) C3071_=_C3076( C3071 C3076 ) C3071_=_C3077( C3071 C3077 ) C3071_=_C3079( C3071 C3079 ) \nC3071_=_C3080( C3071 C3080 ) C3071_=_C3081( C3071 C3081 ) C3071_=_C3082( C3071 C3082 ) C3071_=_C3083( C3071 C3083 ) C3071_=_C3109( C3071 C3109 ) C3071_=_C3290( C3071 C3290 ) \nC3071_=_C3292( C3071 C3292 ) C3071_=_C3294( C3071 C3294 ) C3073_=_C3075( C3073 C3075 ) C3073_=_C3076( C3073 C3076 ) C3073_=_C3077( C3073 C3077 ) C3073_=_C3079( C3073 C3079 ) \nC3073_=_C3080( C3073 C3080 ) C3073_=_C3081( C3073 C3081 ) C3073_=_C3082( C3073 C3082 ) C3073_=_C3083( C3073 C3083 ) C3075_=_C3076( C3075 C3076 ) C3075_=_C3077( C3075 C3077 ) \nC3075_=_C3079( C3075 C3079 ) C3075_=_C3080( C3075 C3080 ) C3075_=_C3081( C3075 C3081 ) C3075_=_C3082( C3075 C3082 ) C3075_=_C3083( C3075 C3083 ) C3075_=_C3112( C3075 C3112 ) \nC3075_=_C3840( C3075 C3840 ) C3076_=_C3077( C3076 C3077 ) C3076_=_C3079( C3076 C3079 ) C3076_=_C3080( C3076 C3080 ) C3076_=_C3081( C3076 C3081 ) C3076_=_C3082( C3076 C3082 ) \nC3076_=_C3083( C3076 C3083 ) C3076_=_C3113( C3076 C3113 ) C3076_=_C3615( C3076 C3615 ) C3076_=_C3639( C3076 C3639 ) C3076_=_C3840( C3076 C3840 ) C3076_=_C3885( C3076 C3885 ) \nC3076_=_C3886( C3076 C3886 ) C3076_=_C3887( C3076 C3887 ) C3076_=_C3888( C3076 C3888 ) C3076_=_C3889( C3076 C3889 ) C3077_=_C3079( C3077 C3079 ) C3077_=_C3080( C3077 C3080 ) \nC3077_=_C3081( C3077 C3081 ) C3077_=_C3082( C3077 C3082 ) C3077_=_C3083( C3077 C3083 ) C3077_=_C3551( C3077 C3551 ) C3077_=_C3939( C3077 C3939 ) C3079_=_C3080( C3079 C3080 ) \nC3079_=_C3081( C3079 C3081 ) C3079_=_C3082( C3079 C3082 ) C3079_=_C3083( C3079 C3083 ) C3079_=_C3115( C3079 C3115 ) C3079_=_C3886( C3079 C3886 ) C3079_=_C4050( C3079 C4050 ) \nC3080_=_C3081( C3080 C3081 ) C3080_=_C3082( C3080 C3082 ) C3080_=_C3083( C3080 C3083 ) C3080_=_C3117( C3080 C3117 ) C3080_=_C3889( C3080 C3889 ) C3080_=_C3977( C3080 C3977 ) \nC3081_=_C3082( C3081 C3082 ) C3081_=_C3083( C3081 C3083 ) C3081_=_C3369( C3081 C3369 ) C3082_=_C3083( C3082 C3083 ) C3082_=_C3416( C3082 C3416 ) C3083_=_C3417( C3083 C3417 ) \nC3109_=_C3112( C3109 C3112 ) C3109_=_C3113( C3109 C3113 ) C3109_=_C3115( C3109 C3115 ) C3109_=_C3116( C3109 C3116 ) C3109_=_C3117( C3109 C3117 ) C3109_=_C3290( C3109 C3290 ) \nC3109_=_C3292( C3109 C3292 ) C3109_=_C3294( C3109 C3294 ) C3112_=_C3113( C3112 C3113 ) C3112_=_C3115( C3112 C3115 ) C3112_=_C3116( C3112 C3116 ) C3112_=_C3117( C3112 C3117 ) \nC3112_=_C3840( C3112 C3840 ) C3113_=_C3115( C3113 C3115 ) C3113_=_C3116( C3113 C3116 ) C3113_=_C3117( C3113 C3117 ) C3113_=_C3615( C3113 C3615 ) C3113_=_C3639( C3113 C3639 ) \nC3113_=_C3840( C3113 C3840 ) C3113_=_C3885( C3113 C3885 ) C3113_=_C3886( C3113 C3886 ) C3113_=_C3887( C3113 C3887 ) C3113_=_C3888( C3113 C3888 ) C3113_=_C3889( C3113 C3889 ) \nC3115_=_C3116( C3115 C3116 ) C3115_=_C3117( C3115 C3117 ) C3115_=_C3886( C3115 C3886 ) C3115_=_C4050( C3115 C4050 ) C3116_=_C3117( C3116 C3117 ) C3116_=_C3712( C3116 C3712 ) \nC3117_=_C3889( C3117 C3889 ) C3117_=_C3977( C3117 C3977 ) C3145_=_C3250( C3145 C3250 ) C3145_=_C3343( C3145 C3343 ) C3145_=_C3404( C3145 C3404 ) C3145_=_C3642( C3145 C3642 ) \nC3145_=_C3752( C3145 C3752 ) C3145_=_C3943( C3145 C3943 ) C3145_=_C3957( C3145 C3957 ) C3145_=_C3984( C3145 C3984 ) C3145_=_C4050( C3145 C4050 ) C3145_=_C4080( C3145 C4080 ) \nC3145_=_C4092( C3145 C4092 ) C3145_=_C4095( C3145 C4095 ) C3149_=_C3154( C3149 C3154 ) C3149_=_C3158( C3149 C3158 ) C3149_=_C3184( C3149 C3184 ) C3149_=_C3359( C3149 C3359 ) \nC3149_=_C3362( C3149 C3362 ) C3149_=_C3363( C3149 C3363 ) C3149_=_C3364( C3149 C3364 ) C3149_=_C3365( C3149 C3365 ) C3149_=_C3366( C3149 C3366 ) C3149_=_C3367( C3149 C3367 ) \nC3149_=_C3368( C3149 C3368 ) C3149_=_C3369( C3149 C3369 ) C3149_=_C3370( C3149 C3370 ) C3154_=_C3158( C3154 C3158 ) C3154_=_C3189( C3154 C3189 ) C3154_=_C3587( C3154 C3587 ) \nC3154_=_C3636( C3154 C3636 ) C3154_=_C3637( C3154 C3637 ) C3154_=_C3638( C3154 C3638 ) C3154_=_C3639( C3154 C3639 ) C3154_=_C3640( C3154 C3640 ) C3154_=_C3641( C3154 C3641 ) \nC3154_=_C3642( C3154 C3642 ) C3158_=_C3194( C3158 C3194 ) C3158_=_C3363( C3158 C3363 ) C3158_=_C3592( C3158 C3592 ) C3158_=_C3613( C3158 C3613 ) C3158_=_C3637( C3158 C3637 ) \nC3158_=_C3762( C3158 C3762 ) C3158_=_C3865( C3158 C3865 ) C3158_=_C3866( C3158 C3866 ) C3158_=_C3867( C3158 C3867 ) C3158_=_C3868( C3158 C3868 ) C3184_=_C3186( C3184 C3186 ) \nC3184_=_C3189( C3184 C3189 ) C3184_=_C3194( C3184 C3194 ) C3184_=_C3359( C3184 C3359 ) C3184_=_C3362( C3184 C3362 ) C3184_=_C3363( C3184 C3363 ) C3184_=_C3364( C3184 C3364 ) \nC3184_=_C3365( C3184 C3365 ) C3184_=_C3366( C3184 C3366 ) C3184_=_C3367( C3184 C3367 ) C3184_=_C3368( C3184 C3368 ) C3184_=_C3369( C3184 C3369 ) C3184_=_C3370( C3184 C3370 ) \nC3186_=_C3189( C3186 C3189 ) C3186_=_C3194( C3186 C3194 ) C3186_=_C3240( C3186 C3240 ) C3186_=_C3263( C3186 C3263 ) C3186_=_C3277( C3186 C3277 ) C3186_=_C3336( C3186 C3336 ) \nC3186_=_C3391( C3186 C3391 ) C3186_=_C3523( C3186 C3523 ) C3186_=_C3547( C3186 C3547 ) C3186_=_C3548( C3186 C3548 ) C3186_=_C3549( C3186 C3549 ) C3186_=_C3550( C3186 C3550 ) \nC3186_=_C3551( C3186 C3551 ) C3186_=_C3552( C3186 C3552 ) C3186_=_C3553( C3186 C3553 ) C3186_=_C3554( C3186 C3554 ) C3189_=_C3194( C3189 C3194 ) C3189_=_C3587( C3189 C3587 ) \nC3189_=_C3636( C3189 C3636 ) C3189_=_C3637( C3189 C3637 ) C3189_=_C3638( C3189 C3638 ) C3189_=_C3639( C3189 C3639 ) C3189_=_C3640( C3189 C3640 ) C3189_=_C3641( C3189 C3641 ) \nC3189_=_C3642( C3189 C3642 ) C3194_=_C3363( C3194 C3363 ) C3194_=_C3592( C3194 C3592 ) C3194_=_C3613( C3194 C3613 ) C3194_=_C3637( C3194 C3637 ) C3194_=_C3762( C3194 C3762 ) \nC3194_=_C3865( C3194 C3865 ) C3194_=_C3866( C3194 C3866 ) C3194_=_C3867( C3194 C3867 ) C3194_=_C3868( C3194 C3868 ) C3203_=_C3292( C3203 C3292 ) C3203_=_C3300( C3203 C3300 ) \nC3203_=_C3315( C3203 C3315 ) C3203_=_C3396( C3203 C3396 ) C3203_=_C3558( C3203 C3558 ) C3203_=_C3600( C3203 C3600 ) C3203_=_C3611( C3203 C3611 ) C3203_=_C3767( C3203 C3767 ) \nC3203_=_C3769( C3203 C3769 ) C3203_=_C3770( C3203 C3770 ) C3203_=_C3771( C3203 C3771 ) C3203_=_C3772( C3203 C3772 ) C3240_=_C3244( C3240 C3244 ) C3240_=_C3250( C3240 C3250 ) \nC3240_=_C3263( C3240 C3263 ) C3240_=_C3277( C3240 C3277 ) C3240_=_C3336( C3240 C3336 ) C3240_=_C3391( C3240 C3391 ) C3240_=_C3523( C3240 C3523 ) C3240_=_C3547( C3240 C3547 ) \nC3240_=_C3548( C3240 C3548 ) C3240_=_C3549( C3240 C3549 ) C3240_=_C3550( C3240 C3550 ) C3240_=_C3551( C3240 C3551 ) C3240_=_C3552( C3240 C3552 ) C3240_=_C3553( C3240 C3553 ) \nC3240_=_C3554( C3240 C3554 ) C3244_=_C3250( C3244 C3250 ) C3244_=_C3294( C3244 C3294 ) C3244_=_C3376( C3244 C3376 ) C3244_=_C3561( C3244 C3561 ) C3244_=_C3756( C3244 C3756 ) \nC3244_=_C3975( C3244 C3975 ) C3244_=_C3976( C3244 C3976 ) C3244_=_C3977( C3244 C3977 ) C3250_=_C3343( C3250 C3343 ) C3250_=_C3404( C3250 C3404 ) C3250_=_C3642( C3250 C3642 ) \nC3250_=_C3752( C3250 C3752 ) C3250_=_C3943( C3250 C3943 ) C3250_=_C3957( C3250 C3957 ) C3250_=_C3984( C3250 C3984 ) C3250_=_C4050( C3250 C4050 ) C3250_=_C4080( C3250 C4080 ) \nC3250_=_C4092( C3250 C4092 ) C3250_=_C4095( C3250 C4095 ) C3263_=_C3275( C3263 C3275 ) C3263_=_C3277( C3263 C3277 ) C3263_=_C3336( C3263 C3336 ) C3263_=_C3391( C3263 C3391 ) \nC3263_=_C3523( C3263 C3523 ) C3263_=_C3547( C3263 C3547 ) C3263_=_C3548( C3263 C3548 ) C3263_=_C3549( C3263 C3549 ) C3263_=_C3550( C3263 C3550 ) C3263_=_C3551( C3263 C3551 ) \nC3263_=_C3552( C3263 C3552 ) C3263_=_C3553( C3263 C3553 ) C3263_=_C3554( C3263 C3554 ) C3275_=_C3289( C3275 C3289 ) C3275_=_C3546( C3275 C3546 ) C3275_=_C3702( C3275 C3702 ) \nC3275_=_C3857( C3275 C3857 ) C3275_=_C3884( C3275 C3884 ) C3275_=_C3905( C3275 C3905 ) C3275_=_C3939( C3275 C3939 ) C3275_=_C4009( C3275 C4009 ) C3275_=_C4015( C3275 C4015 ) \nC3275_=_C4019( C3275 C4019 ) C3275_=_C4042( C3275 C4042 ) C3275_=_C4064( C3275 C4064 ) C3275_=_C4071( C3275 C4071 ) C3275_=_C4073( C3275 C4073 ) C3275_=_C4076( C3275 C4076 ) \nC3275_=_C4097( C3275 C4097 ) C3277_=_C3289( C3277 C3289 ) C3277_=_C3336( C3277 C3336 ) C3277_=_C3391( C3277 C3391 ) C3277_=_C3523( C3277 C3523 ) C3277_=_C3547( C3277 C3547 ) \nC3277_=_C3548( C3277 C3548 ) C3277_=_C3549( C3277 C3549 ) C3277_=_C3550( C3277 C3550 ) C3277_=_C3551( C3277 C3551 ) C3277_=_C3552( C3277 C3552 ) C3277_=_C3553( C3277 C3553 ) \nC3277_=_C3554( C3277 C3554 ) C3289_=_C3546( C3289 C3546 ) C3289_=_C3702( C3289 C3702 ) C3289_=_C3857( C3289 C3857 ) C3289_=_C3884( C3289 C3884 ) C3289_=_C3905( C3289 C3905 ) \nC3289_=_C3939( C3289 C3939 ) C3289_=_C4009( C3289 C4009 ) C3289_=_C4015( C3289 C4015 ) C3289_=_C4019( C3289 C4019 ) C3289_=_C4042(</w:t>
      </w:r>
    </w:p>
    <w:p>
      <w:pPr>
        <w:pStyle w:val="PreformattedText"/>
        <w:bidi w:val="0"/>
        <w:spacing w:before="0" w:after="0"/>
        <w:jc w:val="left"/>
        <w:rPr/>
      </w:pPr>
      <w:r>
        <w:rPr/>
        <w:t xml:space="preserve"> </w:t>
      </w:r>
      <w:r>
        <w:rPr/>
        <w:t>C3289 C4042 ) C3289_=_C4064( C3289 C4064 ) \nC3289_=_C4071( C3289 C4071 ) C3289_=_C4073( C3289 C4073 ) C3289_=_C4076( C3289 C4076 ) C3289_=_C4097( C3289 C4097 ) C3290_=_C3292( C3290 C3292 ) C3290_=_C3294( C3290 C3294 ) \nC3290_=_C3383( C3290 C3383 ) C3290_=_C3384( C3290 C3384 ) C3290_=_C3386( C3290 C3386 ) C3290_=_C3389( C3290 C3389 ) C3292_=_C3294( C3292 C3294 ) C3292_=_C3300( C3292 C3300 ) \nC3292_=_C3315( C3292 C3315 ) C3292_=_C3396( C3292 C3396 ) C3292_=_C3558( C3292 C3558 ) C3292_=_C3600( C3292 C3600 ) C3292_=_C3611( C3292 C3611 ) C3292_=_C3767( C3292 C3767 ) \nC3292_=_C3769( C3292 C3769 ) C3292_=_C3770( C3292 C3770 ) C3292_=_C3771( C3292 C3771 ) C3292_=_C3772( C3292 C3772 ) C3294_=_C3376( C3294 C3376 ) C3294_=_C3561( C3294 C3561 ) \nC3294_=_C3756( C3294 C3756 ) C3294_=_C3975( C3294 C3975 ) C3294_=_C3976( C3294 C3976 ) C3294_=_C3977( C3294 C3977 ) C3300_=_C3315( C3300 C3315 ) C3300_=_C3396( C3300 C3396 ) \nC3300_=_C3558( C3300 C3558 ) C3300_=_C3600( C3300 C3600 ) C3300_=_C3611( C3300 C3611 ) C3300_=_C3767( C3300 C3767 ) C3300_=_C3769( C3300 C3769 ) C3300_=_C3770( C3300 C3770 ) \nC3300_=_C3771( C3300 C3771 ) C3300_=_C3772( C3300 C3772 ) C3315_=_C3396( C3315 C3396 ) C3315_=_C3558( C3315 C3558 ) C3315_=_C3600( C3315 C3600 ) C3315_=_C3611( C3315 C3611 ) \nC3315_=_C3767( C3315 C3767 ) C3315_=_C3769( C3315 C3769 ) C3315_=_C3770( C3315 C3770 ) C3315_=_C3771( C3315 C3771 ) C3315_=_C3772( C3315 C3772 ) C3336_=_C3343( C3336 C3343 ) \nC3336_=_C3391( C3336 C3391 ) C3336_=_C3523( C3336 C3523 ) C3336_=_C3547( C3336 C3547 ) C3336_=_C3548( C3336 C3548 ) C3336_=_C3549( C3336 C3549 ) C3336_=_C3550( C3336 C3550 ) \nC3336_=_C3551( C3336 C3551 ) C3336_=_C3552( C3336 C3552 ) C3336_=_C3553( C3336 C3553 ) C3336_=_C3554( C3336 C3554 ) C3343_=_C3404( C3343 C3404 ) C3343_=_C3642( C3343 C3642 ) \nC3343_=_C3752( C3343 C3752 ) C3343_=_C3943( C3343 C3943 ) C3343_=_C3957( C3343 C3957 ) C3343_=_C3984( C3343 C3984 ) C3343_=_C4050( C3343 C4050 ) C3343_=_C4080( C3343 C4080 ) \nC3343_=_C4092( C3343 C4092 ) C3343_=_C4095( C3343 C4095 ) C3359_=_C3362( C3359 C3362 ) C3359_=_C3363( C3359 C3363 ) C3359_=_C3364( C3359 C3364 ) C3359_=_C3365( C3359 C3365 ) \nC3359_=_C3366( C3359 C3366 ) C3359_=_C3367( C3359 C3367 ) C3359_=_C3368( C3359 C3368 ) C3359_=_C3369( C3359 C3369 ) C3359_=_C3370( C3359 C3370 ) C3359_=_C3587( C3359 C3587 ) \nC3359_=_C3592( C3359 C3592 ) C3362_=_C3363( C3362 C3363 ) C3362_=_C3364( C3362 C3364 ) C3362_=_C3365( C3362 C3365 ) C3362_=_C3366( C3362 C3366 ) C3362_=_C3367( C3362 C3367 ) \nC3362_=_C3368( C3362 C3368 ) C3362_=_C3369( C3362 C3369 ) C3362_=_C3370( C3362 C3370 ) C3362_=_C3636( C3362 C3636 ) C3362_=_C3762( C3362 C3762 ) C3363_=_C3364( C3363 C3364 ) \nC3363_=_C3365( C3363 C3365 ) C3363_=_C3366( C3363 C3366 ) C3363_=_C3367( C3363 C3367 ) C3363_=_C3368( C3363 C3368 ) C3363_=_C3369( C3363 C3369 ) C3363_=_C3370( C3363 C3370 ) \nC3363_=_C3592( C3363 C3592 ) C3363_=_C3613( C3363 C3613 ) C3363_=_C3637( C3363 C3637 ) C3363_=_C3762( C3363 C3762 ) C3363_=_C3865( C3363 C3865 ) C3363_=_C3866( C3363 C3866 ) \nC3363_=_C3867( C3363 C3867 ) C3363_=_C3868( C3363 C3868 ) C3364_=_C3365( C3364 C3365 ) C3364_=_C3366( C3364 C3366 ) C3364_=_C3367( C3364 C3367 ) C3364_=_C3368( C3364 C3368 ) \nC3364_=_C3369( C3364 C3369 ) C3364_=_C3370( C3364 C3370 ) C3364_=_C3389( C3364 C3389 ) C3364_=_C3638( C3364 C3638 ) C3364_=_C3707( C3364 C3707 ) C3365_=_C3366( C3365 C3366 ) \nC3365_=_C3367( C3365 C3367 ) C3365_=_C3368( C3365 C3368 ) C3365_=_C3369( C3365 C3369 ) C3365_=_C3370( C3365 C3370 ) C3366_=_C3367( C3366 C3367 ) C3366_=_C3368( C3366 C3368 ) \nC3366_=_C3369( C3366 C3369 ) C3366_=_C3370( C3366 C3370 ) C3367_=_C3368( C3367 C3368 ) C3367_=_C3369( C3367 C3369 ) C3367_=_C3370( C3367 C3370 ) C3368_=_C3369( C3368 C3369 ) \nC3368_=_C3370( C3368 C3370 ) C3368_=_C3641( C3368 C3641 ) C3368_=_C3866( C3368 C3866 ) C3368_=_C4064( C3368 C4064 ) C3369_=_C3370( C3369 C3370 ) C3371_=_C3376( C3371 C3376 ) \nC3371_=_C3405( C3371 C3405 ) C3371_=_C3406( C3371 C3406 ) C3371_=_C3407( C3371 C3407 ) C3371_=_C3408( C3371 C3408 ) C3371_=_C3409( C3371 C3409 ) C3371_=_C3410( C3371 C3410 ) \nC3371_=_C3411( C3371 C3411 ) C3371_=_C3412( C3371 C3412 ) C3371_=_C3413( C3371 C3413 ) C3371_=_C3414( C3371 C3414 ) C3371_=_C3415( C3371 C3415 ) C3371_=_C3416( C3371 C3416 ) \nC3371_=_C3417( C3371 C3417 ) C3376_=_C3561( C3376 C3561 ) C3376_=_C3756( C3376 C3756 ) C3376_=_C3975( C3376 C3975 ) C3376_=_C3976( C3376 C3976 ) C3376_=_C3977( C3376 C3977 ) \nC3383_=_C3384( C3383 C3384 ) C3383_=_C3386( C3383 C3386 ) C3383_=_C3389( C3383 C3389 ) C3384_=_C3386( C3384 C3386 ) C3384_=_C3389( C3384 C3389 ) C3384_=_C3405( C3384 C3405 ) \nC3384_=_C3546( C3384 C3546 ) C3386_=_C3389( C3386 C3389 ) C3389_=_C3638( C3389 C3638 ) C3389_=_C3707( C3389 C3707 ) C3391_=_C3394( C3391 C3394 ) C3391_=_C3396( C3391 C3396 ) \nC3391_=_C3404( C3391 C3404 ) C3391_=_C3523( C3391 C3523 ) C3391_=_C3547( C3391 C3547 ) C3391_=_C3548( C3391 C3548 ) C3391_=_C3549( C3391 C3549 ) C3391_=_C3550( C3391 C3550 ) \nC3391_=_C3551( C3391 C3551 ) C3391_=_C3552( C3391 C3552 ) C3391_=_C3553( C3391 C3553 ) C3391_=_C3554( C3391 C3554 ) C3394_=_C3396( C3394 C3396 ) C3394_=_C3404( C3394 C3404 ) \nC3394_=_C3575( C3394 C3575 ) C3394_=_C3703( C3394 C3703 ) C3394_=_C3704( C3394 C3704 ) C3394_=_C3705( C3394 C3705 ) C3394_=_C3706( C3394 C3706 ) C3394_=_C3707( C3394 C3707 ) \nC3394_=_C3708( C3394 C3708 ) C3394_=_C3709( C3394 C3709 ) C3394_=_C3710( C3394 C3710 ) C3394_=_C3711( C3394 C3711 ) C3394_=_C3712( C3394 C3712 ) C3396_=_C3404( C3396 C3404 ) \nC3396_=_C3558( C3396 C3558 ) C3396_=_C3600( C3396 C3600 ) C3396_=_C3611( C3396 C3611 ) C3396_=_C3767( C3396 C3767 ) C3396_=_C3769( C3396 C3769 ) C3396_=_C3770( C3396 C3770 ) \nC3396_=_C3771( C3396 C3771 ) C3396_=_C3772( C3396 C3772 ) C3404_=_C3642( C3404 C3642 ) C3404_=_C3752( C3404 C3752 ) C3404_=_C3943( C3404 C3943 ) C3404_=_C3957( C3404 C3957 ) \nC3404_=_C3984( C3404 C3984 ) C3404_=_C4050( C3404 C4050 ) C3404_=_C4080( C3404 C4080 ) C3404_=_C4092( C3404 C4092 ) C3404_=_C4095( C3404 C4095 ) C3405_=_C3406( C3405 C3406 ) \nC3405_=_C3407( C3405 C3407 ) C3405_=_C3408( C3405 C3408 ) C3405_=_C3409( C3405 C3409 ) C3405_=_C3410( C3405 C3410 ) C3405_=_C3411( C3405 C3411 ) C3405_=_C3412( C3405 C3412 ) \nC3405_=_C3413( C3405 C3413 ) C3405_=_C3414( C3405 C3414 ) C3405_=_C3415( C3405 C3415 ) C3405_=_C3416( C3405 C3416 ) C3405_=_C3417( C3405 C3417 ) C3405_=_C3546( C3405 C3546 ) \nC3406_=_C3407( C3406 C3407 ) C3406_=_C3408( C3406 C3408 ) C3406_=_C3409( C3406 C3409 ) C3406_=_C3410( C3406 C3410 ) C3406_=_C3411( C3406 C3411 ) C3406_=_C3412( C3406 C3412 ) \nC3406_=_C3413( C3406 C3413 ) C3406_=_C3414( C3406 C3414 ) C3406_=_C3415( C3406 C3415 ) C3406_=_C3416( C3406 C3416 ) C3406_=_C3417( C3406 C3417 ) C3406_=_C3600( C3406 C3600 ) \nC3407_=_C3408( C3407 C3408 ) C3407_=_C3409( C3407 C3409 ) C3407_=_C3410( C3407 C3410 ) C3407_=_C3411( C3407 C3411 ) C3407_=_C3412( C3407 C3412 ) C3407_=_C3413( C3407 C3413 ) \nC3407_=_C3414( C3407 C3414 ) C3407_=_C3415( C3407 C3415 ) C3407_=_C3416( C3407 C3416 ) C3407_=_C3417( C3407 C3417 ) C3407_=_C3547( C3407 C3547 ) C3407_=_C3702( C3407 C3702 ) \nC3408_=_C3409( C3408 C3409 ) C3408_=_C3410( C3408 C3410 ) C3408_=_C3411( C3408 C3411 ) C3408_=_C3412( C3408 C3412 ) C3408_=_C3413( C3408 C3413 ) C3408_=_C3414( C3408 C3414 ) \nC3408_=_C3415( C3408 C3415 ) C3408_=_C3416( C3408 C3416 ) C3408_=_C3417( C3408 C3417 ) C3409_=_C3410( C3409 C3410 ) C3409_=_C3411( C3409 C3411 ) C3409_=_C3412( C3409 C3412 ) \nC3409_=_C3413( C3409 C3413 ) C3409_=_C3414( C3409 C3414 ) C3409_=_C3415( C3409 C3415 ) C3409_=_C3416( C3409 C3416 ) C3409_=_C3417( C3409 C3417 ) C3410_=_C3411( C3410 C3411 ) \nC3410_=_C3412( C3410 C3412 ) C3410_=_C3413( C3410 C3413 ) C3410_=_C3414( C3410 C3414 ) C3410_=_C3415( C3410 C3415 ) C3410_=_C3416( C3410 C3416 ) C3410_=_C3417( C3410 C3417 ) \nC3410_=_C3550( C3410 C3550 ) C3410_=_C3884( C3410 C3884 ) C3411_=_C3412( C3411 C3412 ) C3411_=_C3413( C3411 C3413 ) C3411_=_C3414( C3411 C3414 ) C3411_=_C3415( C3411 C3415 ) \nC3411_=_C3416( C3411 C3416 ) C3411_=_C3417( C3411 C3417 ) C3411_=_C4019( C3411 C4019 ) C3412_=_C3413( C3412 C3413 ) C3412_=_C3414( C3412 C3414 ) C3412_=_C3415( C3412 C3415 ) \nC3412_=_C3416( C3412 C3416 ) C3412_=_C3417( C3412 C3417 ) C3412_=_C3769( C3412 C3769 ) C3413_=_C3414( C3413 C3414 ) C3413_=_C3415( C3413 C3415 ) C3413_=_C3416( C3413 C3416 ) \nC3413_=_C3417( C3413 C3417 ) C3414_=_C3415( C3414 C3415 ) C3414_=_C3416( C3414 C3416 ) C3414_=_C3417( C3414 C3417 ) C3414_=_C4042( C3414 C4042 ) C3415_=_C3416( C3415 C3416 ) \nC3415_=_C3417( C3415 C3417 ) C3415_=_C3771( C3415 C3771 ) C3416_=_C3417( C3416 C3417 ) C3523_=_C3547( C3523 C3547 ) C3523_=_C3548( C3523 C3548 ) C3523_=_C3549( C3523 C3549 ) \nC3523_=_C3550( C3523 C3550 ) C3523_=_C3551( C3523 C3551 ) C3523_=_C3552( C3523 C3552 ) C3523_=_C3553( C3523 C3553 ) C3523_=_C3554( C3523 C3554 ) C3546_=_C3702( C3546 C3702 ) \nC3546_=_C3857( C3546 C3857 ) C3546_=_C3884( C3546 C3884 ) C3546_=_C3905( C3546 C3905 ) C3546_=_C3939( C3546 C3939 ) C3546_=_C4009( C3546 C4009 ) C3546_=_C4015( C3546 C4015 ) \nC3546_=_C4019( C3546 C4019 ) C3546_=_C4042( C3546 C4042 ) C3546_=_C4064( C3546 C4064 ) C3546_=_C4071( C3546 C4071 ) C3546_=_C4073( C3546 C4073 ) C3546_=_C4076( C3546 C4076 ) \nC3546_=_C4097( C3546 C4097 ) C3547_=_C3548( C3547 C3548 ) C3547_=_C3549( C3547 C3549 ) C3547_=_C3550( C3547 C3550 ) C3547_=_C3551( C3547 C3551 ) C3547_=_C3552( C3547 C3552 ) \nC3547_=_C3553( C3547 C3553 ) C3547_=_C3554( C3547 C3554 ) C3547_=_C3702( C3547 C3702 ) C3548_=_C3549( C3548 C3549 ) C3548_=_C3550( C3548 C3550 ) C3548_=_C3551( C3548 C3551 ) \nC3548_=_C3552( C3548 C3552 ) C3548_=_C3553( C3548 C3553 ) C3548_=_C3554( C3548 C3554 ) C3549_=_C3550( C3549 C3550 ) C3549_=_C3551( C3549 C3551 ) C3549_=_C3552( C3549 C3552 ) \nC3549_=_C3553( C3549 C3553 ) C3549_=_C3554( C3549 C3554 ) C3550_=_C3551( C3550 C3551 ) C3550_=_C3552( C3550 C3552 ) C3550_=_C3553( C3550 C3553 ) C3550_=_C3554( C3550 C3554 ) \nC3550_=_C3884(</w:t>
      </w:r>
    </w:p>
    <w:p>
      <w:pPr>
        <w:pStyle w:val="PreformattedText"/>
        <w:bidi w:val="0"/>
        <w:spacing w:before="0" w:after="0"/>
        <w:jc w:val="left"/>
        <w:rPr/>
      </w:pPr>
      <w:r>
        <w:rPr/>
        <w:t xml:space="preserve"> </w:t>
      </w:r>
      <w:r>
        <w:rPr/>
        <w:t>C3550 C3884 ) C3551_=_C3552( C3551 C3552 ) C3551_=_C3553( C3551 C3553 ) C3551_=_C3554( C3551 C3554 ) C3551_=_C3939( C3551 C3939 ) C3552_=_C3553( C3552 C3553 ) \nC3552_=_C3554( C3552 C3554 ) C3552_=_C3711( C3552 C3711 ) C3552_=_C4015( C3552 C4015 ) C3553_=_C3554( C3553 C3554 ) C3553_=_C3770( C3553 C3770 ) C3553_=_C4076( C3553 C4076 ) \nC3554_=_C4095( C3554 C4095 ) C3558_=_C3561( C3558 C3561 ) C3558_=_C3600( C3558 C3600 ) C3558_=_C3611( C3558 C3611 ) C3558_=_C3767( C3558 C3767 ) C3558_=_C3769( C3558 C3769 ) \nC3558_=_C3770( C3558 C3770 ) C3558_=_C3771( C3558 C3771 ) C3558_=_C3772( C3558 C3772 ) C3561_=_C3756( C3561 C3756 ) C3561_=_C3975( C3561 C3975 ) C3561_=_C3976( C3561 C3976 ) \nC3561_=_C3977( C3561 C3977 ) C3575_=_C3703( C3575 C3703 ) C3575_=_C3704( C3575 C3704 ) C3575_=_C3705( C3575 C3705 ) C3575_=_C3706( C3575 C3706 ) C3575_=_C3707( C3575 C3707 ) \nC3575_=_C3708( C3575 C3708 ) C3575_=_C3709( C3575 C3709 ) C3575_=_C3710( C3575 C3710 ) C3575_=_C3711( C3575 C3711 ) C3575_=_C3712( C3575 C3712 ) C3587_=_C3592( C3587 C3592 ) \nC3587_=_C3636( C3587 C3636 ) C3587_=_C3637( C3587 C3637 ) C3587_=_C3638( C3587 C3638 ) C3587_=_C3639( C3587 C3639 ) C3587_=_C3640( C3587 C3640 ) C3587_=_C3641( C3587 C3641 ) \nC3587_=_C3642( C3587 C3642 ) C3592_=_C3613( C3592 C3613 ) C3592_=_C3637( C3592 C3637 ) C3592_=_C3762( C3592 C3762 ) C3592_=_C3865( C3592 C3865 ) C3592_=_C3866( C3592 C3866 ) \nC3592_=_C3867( C3592 C3867 ) C3592_=_C3868( C3592 C3868 ) C3600_=_C3611( C3600 C3611 ) C3600_=_C3767( C3600 C3767 ) C3600_=_C3769( C3600 C3769 ) C3600_=_C3770( C3600 C3770 ) \nC3600_=_C3771( C3600 C3771 ) C3600_=_C3772( C3600 C3772 ) C3611_=_C3613( C3611 C3613 ) C3611_=_C3615( C3611 C3615 ) C3611_=_C3767( C3611 C3767 ) C3611_=_C3769( C3611 C3769 ) \nC3611_=_C3770( C3611 C3770 ) C3611_=_C3771( C3611 C3771 ) C3611_=_C3772( C3611 C3772 ) C3613_=_C3615( C3613 C3615 ) C3613_=_C3637( C3613 C3637 ) C3613_=_C3762( C3613 C3762 ) \nC3613_=_C3865( C3613 C3865 ) C3613_=_C3866( C3613 C3866 ) C3613_=_C3867( C3613 C3867 ) C3613_=_C3868( C3613 C3868 ) C3615_=_C3639( C3615 C3639 ) C3615_=_C3840( C3615 C3840 ) \nC3615_=_C3885( C3615 C3885 ) C3615_=_C3886( C3615 C3886 ) C3615_=_C3887( C3615 C3887 ) C3615_=_C3888( C3615 C3888 ) C3615_=_C3889( C3615 C3889 ) C3636_=_C3637( C3636 C3637 ) \nC3636_=_C3638( C3636 C3638 ) C3636_=_C3639( C3636 C3639 ) C3636_=_C3640( C3636 C3640 ) C3636_=_C3641( C3636 C3641 ) C3636_=_C3642( C3636 C3642 ) C3636_=_C3762( C3636 C3762 ) \nC3637_=_C3638( C3637 C3638 ) C3637_=_C3639( C3637 C3639 ) C3637_=_C3640( C3637 C3640 ) C3637_=_C3641( C3637 C3641 ) C3637_=_C3642( C3637 C3642 ) C3637_=_C3762( C3637 C3762 ) \nC3637_=_C3865( C3637 C3865 ) C3637_=_C3866( C3637 C3866 ) C3637_=_C3867( C3637 C3867 ) C3637_=_C3868( C3637 C3868 ) C3638_=_C3639( C3638 C3639 ) C3638_=_C3640( C3638 C3640 ) \nC3638_=_C3641( C3638 C3641 ) C3638_=_C3642( C3638 C3642 ) C3638_=_C3707( C3638 C3707 ) C3639_=_C3640( C3639 C3640 ) C3639_=_C3641( C3639 C3641 ) C3639_=_C3642( C3639 C3642 ) \nC3639_=_C3840( C3639 C3840 ) C3639_=_C3885( C3639 C3885 ) C3639_=_C3886( C3639 C3886 ) C3639_=_C3887( C3639 C3887 ) C3639_=_C3888( C3639 C3888 ) C3639_=_C3889( C3639 C3889 ) \nC3640_=_C3641( C3640 C3641 ) C3640_=_C3642( C3640 C3642 ) C3640_=_C3865( C3640 C3865 ) C3640_=_C3885( C3640 C3885 ) C3640_=_C3943( C3640 C3943 ) C3641_=_C3642( C3641 C3642 ) \nC3641_=_C3866( C3641 C3866 ) C3641_=_C4064( C3641 C4064 ) C3642_=_C3752( C3642 C3752 ) C3642_=_C3943( C3642 C3943 ) C3642_=_C3957( C3642 C3957 ) C3642_=_C3984( C3642 C3984 ) \nC3642_=_C4050( C3642 C4050 ) C3642_=_C4080( C3642 C4080 ) C3642_=_C4092( C3642 C4092 ) C3642_=_C4095( C3642 C4095 ) C3702_=_C3857( C3702 C3857 ) C3702_=_C3884( C3702 C3884 ) \nC3702_=_C3905( C3702 C3905 ) C3702_=_C3939( C3702 C3939 ) C3702_=_C4009( C3702 C4009 ) C3702_=_C4015( C3702 C4015 ) C3702_=_C4019( C3702 C4019 ) C3702_=_C4042( C3702 C4042 ) \nC3702_=_C4064( C3702 C4064 ) C3702_=_C4071( C3702 C4071 ) C3702_=_C4073( C3702 C4073 ) C3702_=_C4076( C3702 C4076 ) C3702_=_C4097( C3702 C4097 ) C3703_=_C3704( C3703 C3704 ) \nC3703_=_C3705( C3703 C3705 ) C3703_=_C3706( C3703 C3706 ) C3703_=_C3707( C3703 C3707 ) C3703_=_C3708( C3703 C3708 ) C3703_=_C3709( C3703 C3709 ) C3703_=_C3710( C3703 C3710 ) \nC3703_=_C3711( C3703 C3711 ) C3703_=_C3712( C3703 C3712 ) C3703_=_C3756( C3703 C3756 ) C3704_=_C3705( C3704 C3705 ) C3704_=_C3706( C3704 C3706 ) C3704_=_C3707( C3704 C3707 ) \nC3704_=_C3708( C3704 C3708 ) C3704_=_C3709( C3704 C3709 ) C3704_=_C3710( C3704 C3710 ) C3704_=_C3711( C3704 C3711 ) C3704_=_C3712( C3704 C3712 ) C3705_=_C3706( C3705 C3706 ) \nC3705_=_C3707( C3705 C3707 ) C3705_=_C3708( C3705 C3708 ) C3705_=_C3709( C3705 C3709 ) C3705_=_C3710( C3705 C3710 ) C3705_=_C3711( C3705 C3711 ) C3705_=_C3712( C3705 C3712 ) \nC3706_=_C3707( C3706 C3707 ) C3706_=_C3708( C3706 C3708 ) C3706_=_C3709( C3706 C3709 ) C3706_=_C3710( C3706 C3710 ) C3706_=_C3711( C3706 C3711 ) C3706_=_C3712( C3706 C3712 ) \nC3707_=_C3708( C3707 C3708 ) C3707_=_C3709( C3707 C3709 ) C3707_=_C3710( C3707 C3710 ) C3707_=_C3711( C3707 C3711 ) C3707_=_C3712( C3707 C3712 ) C3708_=_C3709( C3708 C3709 ) \nC3708_=_C3710( C3708 C3710 ) C3708_=_C3711( C3708 C3711 ) C3708_=_C3712( C3708 C3712 ) C3709_=_C3710( C3709 C3710 ) C3709_=_C3711( C3709 C3711 ) C3709_=_C3712( C3709 C3712 ) \nC3709_=_C3767( C3709 C3767 ) C3710_=_C3711( C3710 C3711 ) C3710_=_C3712( C3710 C3712 ) C3711_=_C3712( C3711 C3712 ) C3711_=_C4015( C3711 C4015 ) C3752_=_C3943( C3752 C3943 ) \nC3752_=_C3957( C3752 C3957 ) C3752_=_C3984( C3752 C3984 ) C3752_=_C4050( C3752 C4050 ) C3752_=_C4080( C3752 C4080 ) C3752_=_C4092( C3752 C4092 ) C3752_=_C4095( C3752 C4095 ) \nC3756_=_C3975( C3756 C3975 ) C3756_=_C3976( C3756 C3976 ) C3756_=_C3977( C3756 C3977 ) C3762_=_C3865( C3762 C3865 ) C3762_=_C3866( C3762 C3866 ) C3762_=_C3867( C3762 C3867 ) \nC3762_=_C3868( C3762 C3868 ) C3767_=_C3769( C3767 C3769 ) C3767_=_C3770( C3767 C3770 ) C3767_=_C3771( C3767 C3771 ) C3767_=_C3772( C3767 C3772 ) C3769_=_C3770( C3769 C3770 ) \nC3769_=_C3771( C3769 C3771 ) C3769_=_C3772( C3769 C3772 ) C3770_=_C3771( C3770 C3771 ) C3770_=_C3772( C3770 C3772 ) C3770_=_C4076( C3770 C4076 ) C3771_=_C3772( C3771 C3772 ) \nC3840_=_C3885( C3840 C3885 ) C3840_=_C3886( C3840 C3886 ) C3840_=_C3887( C3840 C3887 ) C3840_=_C3888( C3840 C3888 ) C3840_=_C3889( C3840 C3889 ) C3857_=_C3884( C3857 C3884 ) \nC3857_=_C3905( C3857 C3905 ) C3857_=_C3939( C3857 C3939 ) C3857_=_C4009( C3857 C4009 ) C3857_=_C4015( C3857 C4015 ) C3857_=_C4019( C3857 C4019 ) C3857_=_C4042( C3857 C4042 ) \nC3857_=_C4064( C3857 C4064 ) C3857_=_C4071( C3857 C4071 ) C3857_=_C4073( C3857 C4073 ) C3857_=_C4076( C3857 C4076 ) C3857_=_C4097( C3857 C4097 ) C3865_=_C3866( C3865 C3866 ) \nC3865_=_C3867( C3865 C3867 ) C3865_=_C3868( C3865 C3868 ) C3865_=_C3885( C3865 C3885 ) C3865_=_C3943( C3865 C3943 ) C3866_=_C3867( C3866 C3867 ) C3866_=_C3868( C3866 C3868 ) \nC3866_=_C4064( C3866 C4064 ) C3867_=_C3868( C3867 C3868 ) C3867_=_C3887( C3867 C3887 ) C3868_=_C3888( C3868 C3888 ) C3884_=_C3905( C3884 C3905 ) C3884_=_C3939( C3884 C3939 ) \nC3884_=_C4009( C3884 C4009 ) C3884_=_C4015( C3884 C4015 ) C3884_=_C4019( C3884 C4019 ) C3884_=_C4042( C3884 C4042 ) C3884_=_C4064( C3884 C4064 ) C3884_=_C4071( C3884 C4071 ) \nC3884_=_C4073( C3884 C4073 ) C3884_=_C4076( C3884 C4076 ) C3884_=_C4097( C3884 C4097 ) C3885_=_C3886( C3885 C3886 ) C3885_=_C3887( C3885 C3887 ) C3885_=_C3888( C3885 C3888 ) \nC3885_=_C3889( C3885 C3889 ) C3885_=_C3943( C3885 C3943 ) C3886_=_C3887( C3886 C3887 ) C3886_=_C3888( C3886 C3888 ) C3886_=_C3889( C3886 C3889 ) C3886_=_C4050( C3886 C4050 ) \nC3887_=_C3888( C3887 C3888 ) C3887_=_C3889( C3887 C3889 ) C3888_=_C3889( C3888 C3889 ) C3889_=_C3977( C3889 C3977 ) C3905_=_C3939( C3905 C3939 ) C3905_=_C4009( C3905 C4009 ) \nC3905_=_C4015( C3905 C4015 ) C3905_=_C4019( C3905 C4019 ) C3905_=_C4042( C3905 C4042 ) C3905_=_C4064( C3905 C4064 ) C3905_=_C4071( C3905 C4071 ) C3905_=_C4073( C3905 C4073 ) \nC3905_=_C4076( C3905 C4076 ) C3905_=_C4097( C3905 C4097 ) C3939_=_C4009( C3939 C4009 ) C3939_=_C4015( C3939 C4015 ) C3939_=_C4019( C3939 C4019 ) C3939_=_C4042( C3939 C4042 ) \nC3939_=_C4064( C3939 C4064 ) C3939_=_C4071( C3939 C4071 ) C3939_=_C4073( C3939 C4073 ) C3939_=_C4076( C3939 C4076 ) C3939_=_C4097( C3939 C4097 ) C3943_=_C3957( C3943 C3957 ) \nC3943_=_C3984( C3943 C3984 ) C3943_=_C4050( C3943 C4050 ) C3943_=_C4080( C3943 C4080 ) C3943_=_C4092( C3943 C4092 ) C3943_=_C4095( C3943 C4095 ) C3957_=_C3984( C3957 C3984 ) \nC3957_=_C4050( C3957 C4050 ) C3957_=_C4080( C3957 C4080 ) C3957_=_C4092( C3957 C4092 ) C3957_=_C4095( C3957 C4095 ) C3975_=_C3976( C3975 C3976 ) C3975_=_C3977( C3975 C3977 ) \nC3976_=_C3977( C3976 C3977 ) C3984_=_C4050( C3984 C4050 ) C3984_=_C4080( C3984 C4080 ) C3984_=_C4092( C3984 C4092 ) C3984_=_C4095( C3984 C4095 ) C4009_=_C4015( C4009 C4015 ) \nC4009_=_C4019( C4009 C4019 ) C4009_=_C4042( C4009 C4042 ) C4009_=_C4064( C4009 C4064 ) C4009_=_C4071( C4009 C4071 ) C4009_=_C4073( C4009 C4073 ) C4009_=_C4076( C4009 C4076 ) \nC4009_=_C4097( C4009 C4097 ) C4015_=_C4019( C4015 C4019 ) C4015_=_C4042( C4015 C4042 ) C4015_=_C4064( C4015 C4064 ) C4015_=_C4071( C4015 C4071 ) C4015_=_C4073( C4015 C4073 ) \nC4015_=_C4076( C4015 C4076 ) C4015_=_C4097( C4015 C4097 ) C4019_=_C4042( C4019 C4042 ) C4019_=_C4064( C4019 C4064 ) C4019_=_C4071( C4019 C4071 ) C4019_=_C4073( C4019 C4073 ) \nC4019_=_C4076( C4019 C4076 ) C4019_=_C4097( C4019 C4097 ) C4042_=_C4064( C4042 C4064 ) C4042_=_C4071( C4042 C4071 ) C4042_=_C4073( C4042 C4073 ) C4042_=_C4076( C4042 C4076 ) \nC4042_=_C4097( C4042 C4097 ) C4050_=_C4080( C4050 C4080 ) C4050_=_C4092( C4050 C4092 ) C4050_=_C4095( C4050 C4095 ) C4064_=_C4071( C4064 C4071 ) C4064_=_C4073( C4064 C4073 ) \nC4064_=_C4076( C4064 C4076 ) C4064_=_C4097( C4064 C4097 ) C4071_=_C4073( C4071 C4073 ) C4071_=_C4076( C4071 C4076 ) C4071_=_C4097( C4071 C4097 ) C4073_=_C4076( C4073 C4076 ) \nC4073_=_C4097( C4073 C4097 ) C4076_=_C4097( C4076 C4097 ) C4080_=_C4092(</w:t>
      </w:r>
    </w:p>
    <w:p>
      <w:pPr>
        <w:pStyle w:val="PreformattedText"/>
        <w:bidi w:val="0"/>
        <w:spacing w:before="0" w:after="0"/>
        <w:jc w:val="left"/>
        <w:rPr/>
      </w:pPr>
      <w:r>
        <w:rPr/>
        <w:t xml:space="preserve"> </w:t>
      </w:r>
      <w:r>
        <w:rPr/>
        <w:t>C4080 C4092 ) C4080_=_C4095( C4080 C4095 ) C4092_=_C4095( C4092 C4095 ) "];65-&gt;73[label="524: C11 C12 C13 C35 C37 \nC79 C80 C98 C117 C119 C196 \nC268 C269 C272 C300 C302 C338 \nC339 C340 C417 C423 C439 C467 \nC468 C477 C478 C482 C483 C488 \nC490 C493 C495 C507 C514 C530 \nC550 C553 C554 C559 C566 C597 \nC607 C624 C630 C646 C682 C695 \nC704 C710 C752 C753 C754 C766 \nC775 C778 C780 C781 C782 C783 \nC785 C786 C787 C788 C791 C792 \nC795 C796 C798 C799 C800 C820 \nC840 C866 C876 C880 C881 C893 \nC930 C956 C960 C978 C1010 C1014 \nC1029 C1031 C1032 C1034 C1036 C1037 \nC1038 C1039 C1040 C1043 C1044 C1045 \nC1046 C1047 C1061 C1074 C1076 C1077 \nC1078 C1080 C1081 C1082 C1083 C1084 \nC1085 C1086 C1089 C1092 C1093 C1095 \nC1096 C1097 C1100 C1101 C1102 C1110 \nC1115 C1145 C1164 C1171 C1199 C1233 \nC1259 C1283 C1284 C1286 C1287 C1288 \nC1289 C1292 C1293 C1294 C1296 C1298 \nC1299 C1300 C1301 C1302 C1303 C1305 \nC1306 C1308 C1309 C1310 C1311 C1313 \nC1314 C1315 C1316 C1319 C1320 C1321 \nC1322 C1348 C1353 C1358 C1361 C1363 \nC1368 C1394 C1399 C1400 C1401 C1404 \nC1406 C1410 C1411 C1416 C1454 C1464 \nC1485 C1486 C1487 C1488 C1490 C1491 \nC1492 C1496 C1497 C1498 C1500 C1501 \nC1503 C1504 C1505 C1507 C1508 C1509 \nC1547 C1556 C1577 C1581 C1603 C1606 \nC1612 C1616 C1632 C1643 C1655 C1656 \nC1692 C1699 C1723 C1759 C1770 C1780 \nC1801 C1806 C1810 C1866 C1871 C1874 \nC1891 C1967 C1969 C1970 C1971 C1972 \nC1974 C1975 C1976 C1977 C1978 C1980 \nC1982 C1983 C1984 C1985 C1998 C2013 \nC2022 C2047 C2049 C2051 C2055 C2063 \nC2070 C2073 C2076 C2078 C2084 C2093 \nC2105 C2108 C2130 C2134 C2153 C2154 \nC2156 C2159 C2160 C2162 C2163 C2165 \nC2167 C2168 C2169 C2171 C2172 C2173 \nC2174 C2201 C2207 C2217 C2235 C2250 \nC2251 C2252 C2253 C2254 C2255 C2256 \nC2257 C2259 C2260 C2263 C2264 C2265 \nC2266 C2268 C2279 C2287 C2318 C2331 \nC2341 C2356 C2357 C2358 C2361 C2362 \nC2364 C2366 C2367 C2368 C2369 C2370 \nC2371 C2372 C2373 C2374 C2412 C2438 \nC2456 C2471 C2545 C2574 C2595 C2611 \nC2637 C2638 C2639 C2698 C2711 C2719 \nC2720 C2721 C2722 C2723 C2726 C2727 \nC2728 C2729 C2730 C2731 C2732 C2734 \nC2735 C2736 C2737 C2738 C2739 C2740 \nC2741 C2746 C2772 C2776 C2778 C2793 \nC2804 C2821 C2852 C2855 C2856 C2857 \nC2862 C2863 C2864 C2865 C2866 C2869 \nC2893 C2905 C2906 C2908 C2909 C2917 \nC2918 C2939 C2953 C2954 C2956 C2959 \nC2960 C2961 C2965 C2972 C2981 C2987 \nC3032 C3034 C3036 C3041 C3046 C3049 \nC3050 C3055 C3063 C3071 C3073 C3075 \nC3077 C3079 C3080 C3081 C3082 C3083 \nC3109 C3112 C3115 C3116 C3117 C3145 \nC3149 C3154 C3158 C3184 C3186 C3189 \nC3194 C3203 C3240 C3244 C3250 C3263 \nC3275 C3277 C3289 C3290 C3292 C3294 \nC3300 C3315 C3336 C3343 C3359 C3362 \nC3364 C3365 C3366 C3367 C3368 C3369 \nC3370 C3371 C3376 C3383 C3384 C3386 \nC3389 C3391 C3394 C3396 C3404 C3405 \nC3406 C3407 C3408 C3409 C3410 C3411 \nC3412 C3413 C3414 C3415 C3416 C3417 \nC3523 C3546 C3547 C3548 C3549 C3550 \nC3551 C3552 C3553 C3554 C3558 C3561 \nC3575 C3587 C3592 C3600 C3611 C3613 \nC3615 C3636 C3638 C3640 C3641 C3702 \nC3703 C3704 C3705 C3706 C3707 C3708 \nC3709 C3710 C3711 C3712 C3752 C3756 \nC3762 C3767 C3769 C3770 C3771 C3772 \nC3840 C3857 C3865 C3866 C3867 C3868 \nC3884 C3885 C3886 C3887 C3888 C3889 \nC3905 C3939 C3943 C3957 C3975 C3976 \nC3977 C3984 C4009 C4015 C4019 C4042 \nC4050 C4064 C4071 C4073 C4076 C4080 \nC4092 C4095 C4097 \n5762: C11_=_C12 ,C11_=_C13 ,C11_=_C98 ,C11_=_C196 ,C11_=_C268 ,\nC11_=_C338 ,C11_=_C439 ,C11_=_C1029 ,C11_=_C1031 ,C11_=_C1032 ,C11_=_C1034 ,\nC11_=_C1036 ,C11_=_C1037 ,C11_=_C1038 ,C11_=_C1039 ,C11_=_C1040 ,C11_=_C1043 ,\nC11_=_C1044 ,C11_=_C1045 ,C11_=_C1046 ,C11_=_C1047 ,C12_=_C13 ,C12_=_C35 ,\nC12_=_C79 ,C12_=_C117 ,C12_=_C269 ,C12_=_C300 ,C12_=_C339 ,C12_=_C1348 ,\nC12_=_C1394 ,C12_=_C1399 ,C12_=_C1400 ,C12_=_C1401 ,C12_=_C1404 ,C12_=_C1406 ,\nC12_=_C1410 ,C12_=_C1411 ,C13_=_C37 ,C13_=_C80 ,C13_=_C119 ,C13_=_C272 ,\nC13_=_C302 ,C13_=_C340 ,C13_=_C554 ,C13_=_C754 ,C13_=_C1102 ,C13_=_C2051 ,\nC13_=_C3109 ,C13_=_C3112 ,C13_=_C3115 ,C13_=_C3116 ,C13_=_C3117 ,C35_=_C37 ,\nC35_=_C79 ,C35_=_C117 ,C35_=_C269 ,C35_=_C300 ,C35_=_C339 ,C35_=_C1348 ,\nC35_=_C1394 ,C35_=_C1399 ,C35_=_C1400 ,C35_=_C1401 ,C35_=_C1404 ,C35_=_C1406 ,\nC35_=_C1410 ,C35_=_C1411 ,C37_=_C80 ,C37_=_C119 ,C37_=_C272 ,C37_=_C302 ,\nC37_=_C340 ,C37_=_C554 ,C37_=_C754 ,C37_=_C1102 ,C37_=_C2051 ,C37_=_C3109 ,\nC37_=_C3112 ,C37_=_C3115 ,C37_=_C3116 ,C37_=_C3117 ,C79_=_C80 ,C79_=_C117 ,\nC79_=_C269 ,C79_=_C300 ,C79_=_C339 ,C79_=_C1348 ,C79_=_C1394 ,C79_=_C1399 ,\nC79_=_C1400 ,C79_=_C1401 ,C79_=_C1404 ,C79_=_C1406 ,C79_=_C1410 ,C79_=_C1411 ,\nC80_=_C119 ,C80_=_C272 ,C80_=_C302 ,C80_=_C340 ,C80_=_C554 ,C80_=_C754 ,\nC80_=_C1102 ,C80_=_C2051 ,C80_=_C3109 ,C80_=_C3112 ,C80_=_C3115 ,C80_=_C3116 ,\nC80_=_C3117 ,C98_=_C196 ,C98_=_C268 ,C98_=_C338 ,C98_=_C439 ,C98_=_C1029 ,\nC98_=_C1031 ,C98_=_C1032 ,C98_=_C1034 ,C98_=_C1036 ,C98_=_C1037 ,C98_=_C1038 ,\nC98_=_C1039 ,C98_=_C1040 ,C98_=_C1043 ,C98_=_C1044 ,C98_=_C1045 ,C98_=_C1046 ,\nC98_=_C1047 ,C117_=_C119 ,C117_=_C269 ,C117_=_C300 ,C117_=_C339 ,C117_=_C1348 ,\nC117_=_C1394 ,C117_=_C1399 ,C117_=_C1400 ,C117_=_C1401 ,C117_=_C1404 ,C117_=_C1406 ,\nC117_=_C1410 ,C117_=_C1411 ,C119_=_C272 ,C119_=_C302 ,C119_=_C340 ,C119_=_C554 ,\nC119_=_C754 ,C119_=_C1102 ,C119_=_C2051 ,C119_=_C3109 ,C119_=_C3112 ,C119_=_C3115 ,\nC119_=_C3116 ,C119_=_C3117 ,C196_=_C268 ,C196_=_C338 ,C196_=_C439 ,C196_=_C1029 ,\nC196_=_C1031 ,C196_=_C1032 ,C196_=_C1034 ,C196_=_C1036 ,C196_=_C1037 ,C196_=_C1038 ,\nC196_=_C1039 ,C196_=_C1040 ,C196_=_C1043 ,C196_=_C1044 ,C196_=_C1045 ,C196_=_C1046 ,\nC196_=_C1047 ,C268_=_C269 ,C268_=_C272 ,C268_=_C338 ,C268_=_C439 ,C268_=_C1029 ,\nC268_=_C1031 ,C268_=_C1032 ,C268_=_C1034 ,C268_=_C1036 ,C268_=_C1037 ,C268_=_C1038 ,\nC268_=_C1039 ,C268_=_C1040 ,C268_=_C1043 ,C268_=_C1044 ,C268_=_C1045 ,C268_=_C1046 ,\nC268_=_C1047 ,C269_=_C272 ,C269_=_C300 ,C269_=_C339 ,C269_=_C1348 ,C269_=_C1394 ,\nC269_=_C1399 ,C269_=_C1400 ,C269_=_C1401 ,C269_=_C1404 ,C269_=_C1406 ,C269_=_C1410 ,\nC269_=_C1411 ,C272_=_C302 ,C272_=_C340 ,C272_=_C554 ,C272_=_C754 ,C272_=_C1102 ,\nC272_=_C2051 ,C272_=_C3109 ,C272_=_C3112 ,C272_=_C3115 ,C272_=_C3116 ,C272_=_C3117 ,\nC300_=_C302 ,C300_=_C339 ,C300_=_C1348 ,C300_=_C1394 ,C300_=_C1399 ,C300_=_C1400 ,\nC300_=_C1401 ,C300_=_C1404 ,C300_=_C1406 ,C300_=_C1410 ,C300_=_C1411 ,C302_=_C340 ,\nC302_=_C554 ,C302_=_C754 ,C302_=_C1102 ,C302_=_C2051 ,C302_=_C3109 ,C302_=_C3112 ,\nC302_=_C3115 ,C302_=_C3116 ,C302_=_C3117 ,C338_=_C339 ,C338_=_C340 ,C338_=_C439 ,\nC338_=_C1029 ,C338_=_C1031 ,C338_=_C1032 ,C338_=_C1034 ,C338_=_C1036 ,C338_=_C1037 ,\nC338_=_C1038 ,C338_=_C1039 ,C338_=_C1040 ,C338_=_C1043 ,C338_=_C1044 ,C338_=_C1045 ,\nC338_=_C1046 ,C338_=_C1047 ,C339_=_C340 ,C339_=_C1348 ,C339_=_C1394 ,C339_=_C1399 ,\nC339_=_C1400 ,C339_=_C1401 ,C339_=_C1404 ,C339_=_C1406 ,C339_=_C1410 ,C339_=_C1411 ,\nC340_=_C554 ,C340_=_C754 ,C340_=_C1102 ,C340_=_C2051 ,C340_=_C3109 ,C340_=_C3112 ,\nC340_=_C3115 ,C340_=_C3116 ,C340_=_C3117 ,C417_=_C423 ,C417_=_C550 ,C417_=_C752 ,\nC417_=_C1100 ,C417_=_C2047 ,C417_=_C2108 ,C417_=_C2611 ,C417_=_C2698 ,C417_=_C2720 ,\nC417_=_C2721 ,C417_=_C2722 ,C417_=_C2723 ,C417_=_C2726 ,C417_=_C2727 ,C417_=_C2728 ,\nC417_=_C2729 ,C417_=_C2730 ,C417_=_C2731 ,C417_=_C2732 ,C417_=_C2734 ,C417_=_C2735 ,\nC417_=_C2736 ,C417_=_C2737 ,C417_=_C2738 ,C417_=_C2739 ,C417_=_C2740 ,C417_=_C2741 ,\nC423_=_C553 ,C423_=_C753 ,C423_=_C1101 ,C423_=_C1603 ,C423_=_C2049 ,C423_=_C2412 ,\nC423_=_C2869 ,C423_=_C2918 ,C423_=_C3071 ,C423_=_C3073 ,C423_=_C3075 ,C423_=_C3077 ,\nC423_=_C3079 ,C423_=_C3080 ,C423_=_C3081 ,C423_=_C3082 ,C423_=_C3083 ,C439_=_C1029 ,\nC439_=_C1031 ,C439_=_C1032 ,C439_=_C1034 ,C439_=_C1036 ,C439_=_C1037 ,C439_=_C1038 ,\nC439_=_C1039 ,C439_=_C1040 ,C439_=_C1043 ,C439_=_C1044 ,C439_=_C1045 ,C439_=_C1046 ,\nC439_=_C1047 ,C467_=_C468 ,C467_=_C477 ,C467_=_C478 ,C467_=_C482 ,C467_=_C483 ,\nC467_=_C488 ,C467_=_C1010 ,C467_=_C1145 ,C467_=_C2063 ,C467_=_C2105 ,C467_=_C2217 ,\nC467_=_C2250 ,C467_=_C2251 ,C467_=_C2252 ,C467_=_C2253 ,C467_=_C2254 ,C467_=_C2255 ,\nC467_=_C2256 ,C467_=_C2257 ,C467_=_C2259 ,C467_=_C2260 ,C467_=_C2263 ,C467_=_C2264 ,\nC467_=_C2265 ,C467_=_C2266 ,C468_=_C477 ,C468_=_C478 ,C468_=_C482 ,C468_=_C483 ,\nC468_=_C488 ,C468_=_C597 ,C468_=_C2130 ,C468_=_C2268 ,C468_=_C2356 ,C468_=_C2357 ,\nC468_=_C2358 ,C468_=_C2361 ,C468_=_C2362 ,C468_=_C2364 ,C468_=_C2366 ,C468_=_C2367 ,\nC468_=_C2368 ,C468_=_C2369 ,C468_=_C2370 ,C468_=_C2371 ,C468_=_C2372 ,C468_=_C2373 ,\nC468_=_C2374 ,C477_=_C478 ,C477_=_C482 ,C477_=_C483 ,C477_=_C488 ,C477_=_C1363 ,\nC477_=_C1612 ,C477_=_C2073 ,C477_=_C2906 ,C477_=_C2959 ,C477_=_C3032 ,C477_=_C3046 ,\nC477_=_C3154 ,C477_=_C3189 ,C477_=_C3587 ,C477_=_C3636 ,C477_=_C3638 ,C477_=_C3640 ,\nC477_=_C3641 ,C478_=_C482 ,C478_=_C483 ,C478_=_C488 ,C478_=_C530 ,C478_=_C607 ,\nC478_=_C1655 ,C478_=_C2471 ,C478_=_C2778 ,C478_=_C2960 ,C478_=_C3394 ,C478_=_C3575 ,\nC478_=_C3703 ,C478_=_C3704 ,C478_=_C3705 ,C478_=_C3706 ,C478_=_C3707 ,C478_=_C3708 ,\nC478_=_C3709 ,C478_=_C3710 ,C478_=_C3711 ,C478_=_C3712 ,C482_=_C483 ,C482_=_C488 ,\nC482_=_C1368 ,C482_=_C1616 ,C482_=_C2076 ,C482_=_C2638 ,C482_=_C2908 ,C482_=_C3034 ,\nC482_=_C3049 ,C482_=_C3158 ,C482_=_C3194 ,C482_=_C3592 ,C482_=_C3613 ,C482_=_C3762 ,\nC482_=_C3865 ,C482_=_C3866 ,C482_=_C3867 ,C482_=_C3868 ,C483_=_C488 ,C483_=_C559 ,\nC483_=_C766 ,C483_=_C1110 ,C483_=_C2055 ,C483_=_C2078 ,C483_=_C2639 ,C483_=_C2909 ,\nC483_=_C3036 ,C483_=_C3050 ,C483_=_C3615 ,C483_=_C3840 ,C483_=_C3885 ,C483_=_C3886 ,\nC483_=_C3887 ,C483_=_C3888 ,C483_=_C3889 ,C488_=_C1233 ,C488_=_C1464 ,C488_=_C1485 ,\nC488_=_C1577 ,C488_=_C2084 ,C488_=_C2287 ,C488_=_C2719 ,C488_=_C2917 ,C488_=_C2965 ,\nC488_=_C2981 ,C488_=_C3041 ,C488_=_C3055 ,C488_=_C3145 ,C488_=_C3250 ,C488_=_C3343 ,\nC488_=_C3404 ,C488_=_C3752 ,C488_=_C3943 ,C488_=_C3957 ,C488_=_C3984 ,C488_=_C4050 ,\nC488_=_C4080 ,C488_=_C4092 ,C488_=_C4095 ,C490_=_C493 ,C490_=_C495 ,C490_=_C507 ,\nC490_=_C514 ,C490_=_C775 ,C490_=_C778 ,C490_=_C780</w:t>
      </w:r>
    </w:p>
    <w:p>
      <w:pPr>
        <w:pStyle w:val="PreformattedText"/>
        <w:bidi w:val="0"/>
        <w:spacing w:before="0" w:after="0"/>
        <w:jc w:val="left"/>
        <w:rPr/>
      </w:pPr>
      <w:r>
        <w:rPr/>
        <w:t xml:space="preserve"> </w:t>
      </w:r>
      <w:r>
        <w:rPr/>
        <w:t>,C490_=_C781 ,C490_=_C782 ,\nC490_=_C783 ,C490_=_C785 ,C490_=_C786 ,C490_=_C787 ,C490_=_C788 ,C490_=_C791 ,\nC490_=_C792 ,C490_=_C795 ,C490_=_C796 ,C490_=_C798 ,C490_=_C799 ,C493_=_C495 ,\nC493_=_C507 ,C493_=_C514 ,C493_=_C800 ,C493_=_C1074 ,C493_=_C1076 ,C493_=_C1077 ,\nC493_=_C1078 ,C493_=_C1080 ,C493_=_C1081 ,C493_=_C1082 ,C493_=_C1083 ,C493_=_C1084 ,\nC493_=_C1085 ,C493_=_C1086 ,C493_=_C1089 ,C493_=_C1092 ,C493_=_C1093 ,C493_=_C1095 ,\nC493_=_C1096 ,C495_=_C507 ,C495_=_C514 ,C495_=_C704 ,C495_=_C880 ,C495_=_C930 ,\nC495_=_C956 ,C495_=_C978 ,C495_=_C1283 ,C495_=_C1284 ,C495_=_C1286 ,C495_=_C1287 ,\nC495_=_C1288 ,C495_=_C1289 ,C495_=_C1292 ,C495_=_C1293 ,C495_=_C1294 ,C495_=_C1296 ,\nC495_=_C1298 ,C495_=_C1299 ,C495_=_C1300 ,C507_=_C514 ,C507_=_C710 ,C507_=_C893 ,\nC507_=_C1998 ,C507_=_C2746 ,C507_=_C2954 ,C507_=_C3290 ,C507_=_C3383 ,C507_=_C3384 ,\nC507_=_C3386 ,C507_=_C3389 ,C514_=_C820 ,C514_=_C1874 ,C514_=_C2318 ,C514_=_C2438 ,\nC514_=_C2456 ,C514_=_C2893 ,C514_=_C2939 ,C514_=_C3063 ,C514_=_C3244 ,C514_=_C3294 ,\nC514_=_C3376 ,C514_=_C3561 ,C514_=_C3756 ,C514_=_C3975 ,C514_=_C3976 ,C514_=_C3977 ,\nC530_=_C607 ,C530_=_C1655 ,C530_=_C2471 ,C530_=_C2778 ,C530_=_C2960 ,C530_=_C3394 ,\nC530_=_C3575 ,C530_=_C3703 ,C530_=_C3704 ,C530_=_C3705 ,C530_=_C3706 ,C530_=_C3707 ,\nC530_=_C3708 ,C530_=_C3709 ,C530_=_C3710 ,C530_=_C3711 ,C530_=_C3712 ,C550_=_C553 ,\nC550_=_C554 ,C550_=_C559 ,C550_=_C752 ,C550_=_C1100 ,C550_=_C2047 ,C550_=_C2108 ,\nC550_=_C2611 ,C550_=_C2698 ,C550_=_C2720 ,C550_=_C2721 ,C550_=_C2722 ,C550_=_C2723 ,\nC550_=_C2726 ,C550_=_C2727 ,C550_=_C2728 ,C550_=_C2729 ,C550_=_C2730 ,C550_=_C2731 ,\nC550_=_C2732 ,C550_=_C2734 ,C550_=_C2735 ,C550_=_C2736 ,C550_=_C2737 ,C550_=_C2738 ,\nC550_=_C2739 ,C550_=_C2740 ,C550_=_C2741 ,C553_=_C554 ,C553_=_C559 ,C553_=_C753 ,\nC553_=_C1101 ,C553_=_C1603 ,C553_=_C2049 ,C553_=_C2412 ,C553_=_C2869 ,C553_=_C2918 ,\nC553_=_C3071 ,C553_=_C3073 ,C553_=_C3075 ,C553_=_C3077 ,C553_=_C3079 ,C553_=_C3080 ,\nC553_=_C3081 ,C553_=_C3082 ,C553_=_C3083 ,C554_=_C559 ,C554_=_C754 ,C554_=_C1102 ,\nC554_=_C2051 ,C554_=_C3109 ,C554_=_C3112 ,C554_=_C3115 ,C554_=_C3116 ,C554_=_C3117 ,\nC559_=_C766 ,C559_=_C1110 ,C559_=_C2055 ,C559_=_C2078 ,C559_=_C2639 ,C559_=_C2909 ,\nC559_=_C3036 ,C559_=_C3050 ,C559_=_C3615 ,C559_=_C3840 ,C559_=_C3885 ,C559_=_C3886 ,\nC559_=_C3887 ,C559_=_C3888 ,C559_=_C3889 ,C566_=_C1097 ,C566_=_C1486 ,C566_=_C1487 ,\nC566_=_C1488 ,C566_=_C1490 ,C566_=_C1491 ,C566_=_C1492 ,C566_=_C1496 ,C566_=_C1497 ,\nC566_=_C1498 ,C566_=_C1500 ,C566_=_C1501 ,C566_=_C1503 ,C566_=_C1504 ,C566_=_C1505 ,\nC566_=_C1507 ,C566_=_C1508 ,C566_=_C1509 ,C597_=_C607 ,C597_=_C2130 ,C597_=_C2268 ,\nC597_=_C2356 ,C597_=_C2357 ,C597_=_C2358 ,C597_=_C2361 ,C597_=_C2362 ,C597_=_C2364 ,\nC597_=_C2366 ,C597_=_C2367 ,C597_=_C2368 ,C597_=_C2369 ,C597_=_C2370 ,C597_=_C2371 ,\nC597_=_C2372 ,C597_=_C2373 ,C597_=_C2374 ,C607_=_C1655 ,C607_=_C2471 ,C607_=_C2778 ,\nC607_=_C2960 ,C607_=_C3394 ,C607_=_C3575 ,C607_=_C3703 ,C607_=_C3704 ,C607_=_C3705 ,\nC607_=_C3706 ,C607_=_C3707 ,C607_=_C3708 ,C607_=_C3709 ,C607_=_C3710 ,C607_=_C3711 ,\nC607_=_C3712 ,C624_=_C630 ,C624_=_C646 ,C624_=_C682 ,C624_=_C960 ,C624_=_C1164 ,\nC624_=_C1353 ,C624_=_C2153 ,C624_=_C2154 ,C624_=_C2156 ,C624_=_C2159 ,C624_=_C2160 ,\nC624_=_C2162 ,C624_=_C2163 ,C624_=_C2165 ,C624_=_C2167 ,C624_=_C2168 ,C624_=_C2169 ,\nC624_=_C2171 ,C624_=_C2172 ,C624_=_C2173 ,C624_=_C2174 ,C630_=_C646 ,C630_=_C695 ,\nC630_=_C866 ,C630_=_C1171 ,C630_=_C1361 ,C630_=_C1454 ,C630_=_C1632 ,C630_=_C2279 ,\nC630_=_C2711 ,C630_=_C2793 ,C630_=_C2956 ,C630_=_C2972 ,C630_=_C3186 ,C630_=_C3240 ,\nC630_=_C3263 ,C630_=_C3277 ,C630_=_C3336 ,C630_=_C3391 ,C630_=_C3523 ,C630_=_C3547 ,\nC630_=_C3548 ,C630_=_C3549 ,C630_=_C3550 ,C630_=_C3551 ,C630_=_C3552 ,C630_=_C3553 ,\nC630_=_C3554 ,C646_=_C876 ,C646_=_C1259 ,C646_=_C1643 ,C646_=_C1692 ,C646_=_C1780 ,\nC646_=_C2022 ,C646_=_C2341 ,C646_=_C2804 ,C646_=_C3275 ,C646_=_C3289 ,C646_=_C3546 ,\nC646_=_C3702 ,C646_=_C3857 ,C646_=_C3884 ,C646_=_C3905 ,C646_=_C3939 ,C646_=_C4009 ,\nC646_=_C4015 ,C646_=_C4019 ,C646_=_C4042 ,C646_=_C4064 ,C646_=_C4071 ,C646_=_C4073 ,\nC646_=_C4076 ,C646_=_C4097 ,C682_=_C695 ,C682_=_C960 ,C682_=_C1164 ,C682_=_C1353 ,\nC682_=_C2153 ,C682_=_C2154 ,C682_=_C2156 ,C682_=_C2159 ,C682_=_C2160 ,C682_=_C2162 ,\nC682_=_C2163 ,C682_=_C2165 ,C682_=_C2167 ,C682_=_C2168 ,C682_=_C2169 ,C682_=_C2171 ,\nC682_=_C2172 ,C682_=_C2173 ,C682_=_C2174 ,C695_=_C866 ,C695_=_C1171 ,C695_=_C1361 ,\nC695_=_C1454 ,C695_=_C1632 ,C695_=_C2279 ,C695_=_C2711 ,C695_=_C2793 ,C695_=_C2956 ,\nC695_=_C2972 ,C695_=_C3186 ,C695_=_C3240 ,C695_=_C3263 ,C695_=_C3277 ,C695_=_C3336 ,\nC695_=_C3391 ,C695_=_C3523 ,C695_=_C3547 ,C695_=_C3548 ,C695_=_C3549 ,C695_=_C3550 ,\nC695_=_C3551 ,C695_=_C3552 ,C695_=_C3553 ,C695_=_C3554 ,C704_=_C710 ,C704_=_C880 ,\nC704_=_C930 ,C704_=_C956 ,C704_=_C978 ,C704_=_C1283 ,C704_=_C1284 ,C704_=_C1286 ,\nC704_=_C1287 ,C704_=_C1288 ,C704_=_C1289 ,C704_=_C1292 ,C704_=_C1293 ,C704_=_C1294 ,\nC704_=_C1296 ,C704_=_C1298 ,C704_=_C1299 ,C704_=_C1300 ,C710_=_C893 ,C710_=_C1998 ,\nC710_=_C2746 ,C710_=_C2954 ,C710_=_C3290 ,C710_=_C3383 ,C710_=_C3384 ,C710_=_C3386 ,\nC710_=_C3389 ,C752_=_C753 ,C752_=_C754 ,C752_=_C766 ,C752_=_C1100 ,C752_=_C2047 ,\nC752_=_C2108 ,C752_=_C2611 ,C752_=_C2698 ,C752_=_C2720 ,C752_=_C2721 ,C752_=_C2722 ,\nC752_=_C2723 ,C752_=_C2726 ,C752_=_C2727 ,C752_=_C2728 ,C752_=_C2729 ,C752_=_C2730 ,\nC752_=_C2731 ,C752_=_C2732 ,C752_=_C2734 ,C752_=_C2735 ,C752_=_C2736 ,C752_=_C2737 ,\nC752_=_C2738 ,C752_=_C2739 ,C752_=_C2740 ,C752_=_C2741 ,C753_=_C754 ,C753_=_C766 ,\nC753_=_C1101 ,C753_=_C1603 ,C753_=_C2049 ,C753_=_C2412 ,C753_=_C2869 ,C753_=_C2918 ,\nC753_=_C3071 ,C753_=_C3073 ,C753_=_C3075 ,C753_=_C3077 ,C753_=_C3079 ,C753_=_C3080 ,\nC753_=_C3081 ,C753_=_C3082 ,C753_=_C3083 ,C754_=_C766 ,C754_=_C1102 ,C754_=_C2051 ,\nC754_=_C3109 ,C754_=_C3112 ,C754_=_C3115 ,C754_=_C3116 ,C754_=_C3117 ,C766_=_C1110 ,\nC766_=_C2055 ,C766_=_C2078 ,C766_=_C2639 ,C766_=_C2909 ,C766_=_C3036 ,C766_=_C3050 ,\nC766_=_C3615 ,C766_=_C3840 ,C766_=_C3885 ,C766_=_C3886 ,C766_=_C3887 ,C766_=_C3888 ,\nC766_=_C3889 ,C775_=_C778 ,C775_=_C780 ,C775_=_C781 ,C775_=_C782 ,C775_=_C783 ,\nC775_=_C785 ,C775_=_C786 ,C775_=_C787 ,C775_=_C788 ,C775_=_C791 ,C775_=_C792 ,\nC775_=_C795 ,C775_=_C796 ,C775_=_C798 ,C775_=_C799 ,C775_=_C800 ,C775_=_C820 ,\nC778_=_C780 ,C778_=_C781 ,C778_=_C782 ,C778_=_C783 ,C778_=_C785 ,C778_=_C786 ,\nC778_=_C787 ,C778_=_C788 ,C778_=_C791 ,C778_=_C792 ,C778_=_C795 ,C778_=_C796 ,\nC778_=_C798 ,C778_=_C799 ,C778_=_C1029 ,C778_=_C1145 ,C780_=_C781 ,C780_=_C782 ,\nC780_=_C783 ,C780_=_C785 ,C780_=_C786 ,C780_=_C787 ,C780_=_C788 ,C780_=_C791 ,\nC780_=_C792 ,C780_=_C795 ,C780_=_C796 ,C780_=_C798 ,C780_=_C799 ,C780_=_C1031 ,\nC781_=_C782 ,C781_=_C783 ,C781_=_C785 ,C781_=_C786 ,C781_=_C787 ,C781_=_C788 ,\nC781_=_C791 ,C781_=_C792 ,C781_=_C795 ,C781_=_C796 ,C781_=_C798 ,C781_=_C799 ,\nC781_=_C1032 ,C782_=_C783 ,C782_=_C785 ,C782_=_C786 ,C782_=_C787 ,C782_=_C788 ,\nC782_=_C791 ,C782_=_C792 ,C782_=_C795 ,C782_=_C796 ,C782_=_C798 ,C782_=_C799 ,\nC782_=_C1034 ,C782_=_C2063 ,C782_=_C2070 ,C782_=_C2073 ,C782_=_C2076 ,C782_=_C2078 ,\nC782_=_C2084 ,C783_=_C785 ,C783_=_C786 ,C783_=_C787 ,C783_=_C788 ,C783_=_C791 ,\nC783_=_C792 ,C783_=_C795 ,C783_=_C796 ,C783_=_C798 ,C783_=_C799 ,C783_=_C1036 ,\nC785_=_C786 ,C785_=_C787 ,C785_=_C788 ,C785_=_C791 ,C785_=_C792 ,C785_=_C795 ,\nC785_=_C796 ,C785_=_C798 ,C785_=_C799 ,C785_=_C1081 ,C785_=_C2438 ,C786_=_C787 ,\nC786_=_C788 ,C786_=_C791 ,C786_=_C792 ,C786_=_C795 ,C786_=_C796 ,C786_=_C798 ,\nC786_=_C799 ,C786_=_C1083 ,C786_=_C1289 ,C786_=_C2358 ,C786_=_C2953 ,C786_=_C2954 ,\nC786_=_C2956 ,C786_=_C2959 ,C786_=_C2960 ,C786_=_C2961 ,C786_=_C2965 ,C787_=_C788 ,\nC787_=_C791 ,C787_=_C792 ,C787_=_C795 ,C787_=_C796 ,C787_=_C798 ,C787_=_C799 ,\nC787_=_C1085 ,C787_=_C2156 ,C787_=_C3063 ,C788_=_C791 ,C788_=_C792 ,C788_=_C795 ,\nC788_=_C796 ,C788_=_C798 ,C788_=_C799 ,C788_=_C1086 ,C788_=_C3240 ,C788_=_C3244 ,\nC788_=_C3250 ,C791_=_C792 ,C791_=_C795 ,C791_=_C796 ,C791_=_C798 ,C791_=_C799 ,\nC791_=_C1038 ,C791_=_C1313 ,C792_=_C795 ,C792_=_C796 ,C792_=_C798 ,C792_=_C799 ,\nC792_=_C1039 ,C792_=_C1089 ,C792_=_C3558 ,C792_=_C3561 ,C795_=_C796 ,C795_=_C798 ,\nC795_=_C799 ,C795_=_C1093 ,C795_=_C1298 ,C795_=_C1980 ,C795_=_C2369 ,C795_=_C3364 ,\nC795_=_C3389 ,C795_=_C3638 ,C795_=_C3707 ,C796_=_C798 ,C796_=_C799 ,C796_=_C1043 ,\nC796_=_C2734 ,C798_=_C799 ,C798_=_C1096 ,C798_=_C2740 ,C798_=_C3080 ,C798_=_C3117 ,\nC798_=_C3889 ,C798_=_C3977 ,C799_=_C1047 ,C800_=_C820 ,C800_=_C1074 ,C800_=_C1076 ,\nC800_=_C1077 ,C800_=_C1078 ,C800_=_C1080 ,C800_=_C1081 ,C800_=_C1082 ,C800_=_C1083 ,\nC800_=_C1084 ,C800_=_C1085 ,C800_=_C1086 ,C800_=_C1089 ,C800_=_C1092 ,C800_=_C1093 ,\nC800_=_C1095 ,C800_=_C1096 ,C820_=_C1874 ,C820_=_C2318 ,C820_=_C2438 ,C820_=_C2456 ,\nC820_=_C2893 ,C820_=_C2939 ,C820_=_C3063 ,C820_=_C3244 ,C820_=_C3294 ,C820_=_C3376 ,\nC820_=_C3561 ,C820_=_C3756 ,C820_=_C3975 ,C820_=_C3976 ,C820_=_C3977 ,C840_=_C1358 ,\nC840_=_C1606 ,C840_=_C1723 ,C840_=_C1891 ,C840_=_C2905 ,C840_=_C2953 ,C840_=_C3149 ,\nC840_=_C3184 ,C840_=_C3359 ,C840_=_C3362 ,C840_=_C3364 ,C840_=_C3365 ,C840_=_C3366 ,\nC840_=_C3367 ,C840_=_C3368 ,C840_=_C3369 ,C840_=_C3370 ,C866_=_C876 ,C866_=_C1171 ,\nC866_=_C1361 ,C866_=_C1454 ,C866_=_C1632 ,C866_=_C2279 ,C866_=_C2711 ,C866_=_C2793 ,\nC866_=_C2956 ,C866_=_C2972 ,C866_=_C3186 ,C866_=_C3240 ,C866_=_C3263 ,C866_=_C3277 ,\nC866_=_C3336 ,C866_=_C3391 ,C866_=_C3523 ,C866_=_C3547 ,C866_=_C3548 ,C866_=_C3549 ,\nC866_=_C3550 ,C866_=_C3551 ,C866_=_C3552 ,C866_=_C3553 ,C866_=_C3554 ,C876_=_C1259 ,\nC876_=_C1643 ,C876_=_C1692 ,C876_=_C1780 ,C876_=_C2022 ,C876_=_C2341 ,C876_=_C2804 ,\nC876_=_C3275 ,C876_=_C3289 ,C876_=_C3546 ,C876_=_C3702 ,C876_=_C3857 ,C876_=_C3884 ,\nC876_=_C3905 ,C876_=_C3939 ,C876_=_C4009 ,C876_=_C4015 ,C876_=_C4019 ,C876_=_C4042 ,\nC876_=_C4064 ,C876_=_C4071 ,C876_=_C4073 ,C876_=_C4076 ,C876_=_C4097 ,C880_=_C881</w:t>
      </w:r>
    </w:p>
    <w:p>
      <w:pPr>
        <w:pStyle w:val="PreformattedText"/>
        <w:bidi w:val="0"/>
        <w:spacing w:before="0" w:after="0"/>
        <w:jc w:val="left"/>
        <w:rPr/>
      </w:pPr>
      <w:r>
        <w:rPr/>
        <w:t xml:space="preserve"> </w:t>
      </w:r>
      <w:r>
        <w:rPr/>
        <w:t>,\nC880_=_C893 ,C880_=_C930 ,C880_=_C956 ,C880_=_C978 ,C880_=_C1283 ,C880_=_C1284 ,\nC880_=_C1286 ,C880_=_C1287 ,C880_=_C1288 ,C880_=_C1289 ,C880_=_C1292 ,C880_=_C1293 ,\nC880_=_C1294 ,C880_=_C1296 ,C880_=_C1298 ,C880_=_C1299 ,C880_=_C1300 ,C881_=_C893 ,\nC881_=_C1115 ,C881_=_C1301 ,C881_=_C1302 ,C881_=_C1303 ,C881_=_C1305 ,C881_=_C1306 ,\nC881_=_C1308 ,C881_=_C1309 ,C881_=_C1310 ,C881_=_C1311 ,C881_=_C1313 ,C881_=_C1314 ,\nC881_=_C1315 ,C881_=_C1316 ,C881_=_C1319 ,C881_=_C1320 ,C881_=_C1321 ,C881_=_C1322 ,\nC893_=_C1998 ,C893_=_C2746 ,C893_=_C2954 ,C893_=_C3290 ,C893_=_C3383 ,C893_=_C3384 ,\nC893_=_C3386 ,C893_=_C3389 ,C930_=_C956 ,C930_=_C978 ,C930_=_C1283 ,C930_=_C1284 ,\nC930_=_C1286 ,C930_=_C1287 ,C930_=_C1288 ,C930_=_C1289 ,C930_=_C1292 ,C930_=_C1293 ,\nC930_=_C1294 ,C930_=_C1296 ,C930_=_C1298 ,C930_=_C1299 ,C930_=_C1300 ,C956_=_C960 ,\nC956_=_C978 ,C956_=_C1283 ,C956_=_C1284 ,C956_=_C1286 ,C956_=_C1287 ,C956_=_C1288 ,\nC956_=_C1289 ,C956_=_C1292 ,C956_=_C1293 ,C956_=_C1294 ,C956_=_C1296 ,C956_=_C1298 ,\nC956_=_C1299 ,C956_=_C1300 ,C960_=_C1164 ,C960_=_C1353 ,C960_=_C2153 ,C960_=_C2154 ,\nC960_=_C2156 ,C960_=_C2159 ,C960_=_C2160 ,C960_=_C2162 ,C960_=_C2163 ,C960_=_C2165 ,\nC960_=_C2167 ,C960_=_C2168 ,C960_=_C2169 ,C960_=_C2171 ,C960_=_C2172 ,C960_=_C2173 ,\nC960_=_C2174 ,C978_=_C1283 ,C978_=_C1284 ,C978_=_C1286 ,C978_=_C1287 ,C978_=_C1288 ,\nC978_=_C1289 ,C978_=_C1292 ,C978_=_C1293 ,C978_=_C1294 ,C978_=_C1296 ,C978_=_C1298 ,\nC978_=_C1299 ,C978_=_C1300 ,C1010_=_C1014 ,C1010_=_C1145 ,C1010_=_C2063 ,C1010_=_C2105 ,\nC1010_=_C2217 ,C1010_=_C2250 ,C1010_=_C2251 ,C1010_=_C2252 ,C1010_=_C2253 ,C1010_=_C2254 ,\nC1010_=_C2255 ,C1010_=_C2256 ,C1010_=_C2257 ,C1010_=_C2259 ,C1010_=_C2260 ,C1010_=_C2263 ,\nC1010_=_C2264 ,C1010_=_C2265 ,C1010_=_C2266 ,C1014_=_C1061 ,C1014_=_C1699 ,C1014_=_C1806 ,\nC1014_=_C1866 ,C1014_=_C2134 ,C1014_=_C2201 ,C1014_=_C2235 ,C1014_=_C2574 ,C1014_=_C2772 ,\nC1014_=_C2852 ,C1014_=_C2855 ,C1014_=_C2856 ,C1014_=_C2857 ,C1014_=_C2862 ,C1014_=_C2863 ,\nC1014_=_C2864 ,C1014_=_C2865 ,C1014_=_C2866 ,C1029_=_C1031 ,C1029_=_C1032 ,C1029_=_C1034 ,\nC1029_=_C1036 ,C1029_=_C1037 ,C1029_=_C1038 ,C1029_=_C1039 ,C1029_=_C1040 ,C1029_=_C1043 ,\nC1029_=_C1044 ,C1029_=_C1045 ,C1029_=_C1046 ,C1029_=_C1047 ,C1029_=_C1145 ,C1031_=_C1032 ,\nC1031_=_C1034 ,C1031_=_C1036 ,C1031_=_C1037 ,C1031_=_C1038 ,C1031_=_C1039 ,C1031_=_C1040 ,\nC1031_=_C1043 ,C1031_=_C1044 ,C1031_=_C1045 ,C1031_=_C1046 ,C1031_=_C1047 ,C1032_=_C1034 ,\nC1032_=_C1036 ,C1032_=_C1037 ,C1032_=_C1038 ,C1032_=_C1039 ,C1032_=_C1040 ,C1032_=_C1043 ,\nC1032_=_C1044 ,C1032_=_C1045 ,C1032_=_C1046 ,C1032_=_C1047 ,C1034_=_C1036 ,C1034_=_C1037 ,\nC1034_=_C1038 ,C1034_=_C1039 ,C1034_=_C1040 ,C1034_=_C1043 ,C1034_=_C1044 ,C1034_=_C1045 ,\nC1034_=_C1046 ,C1034_=_C1047 ,C1034_=_C2063 ,C1034_=_C2070 ,C1034_=_C2073 ,C1034_=_C2076 ,\nC1034_=_C2078 ,C1034_=_C2084 ,C1036_=_C1037 ,C1036_=_C1038 ,C1036_=_C1039 ,C1036_=_C1040 ,\nC1036_=_C1043 ,C1036_=_C1044 ,C1036_=_C1045 ,C1036_=_C1046 ,C1036_=_C1047 ,C1037_=_C1038 ,\nC1037_=_C1039 ,C1037_=_C1040 ,C1037_=_C1043 ,C1037_=_C1044 ,C1037_=_C1045 ,C1037_=_C1046 ,\nC1037_=_C1047 ,C1037_=_C1310 ,C1037_=_C1971 ,C1037_=_C2251 ,C1037_=_C2637 ,C1037_=_C2638 ,\nC1037_=_C2639 ,C1038_=_C1039 ,C1038_=_C1040 ,C1038_=_C1043 ,C1038_=_C1044 ,C1038_=_C1045 ,\nC1038_=_C1046 ,C1038_=_C1047 ,C1038_=_C1313 ,C1039_=_C1040 ,C1039_=_C1043 ,C1039_=_C1044 ,\nC1039_=_C1045 ,C1039_=_C1046 ,C1039_=_C1047 ,C1039_=_C1089 ,C1039_=_C3558 ,C1039_=_C3561 ,\nC1040_=_C1043 ,C1040_=_C1044 ,C1040_=_C1045 ,C1040_=_C1046 ,C1040_=_C1047 ,C1040_=_C1315 ,\nC1040_=_C1975 ,C1040_=_C2257 ,C1040_=_C3611 ,C1040_=_C3613 ,C1040_=_C3615 ,C1043_=_C1044 ,\nC1043_=_C1045 ,C1043_=_C1046 ,C1043_=_C1047 ,C1043_=_C2734 ,C1044_=_C1045 ,C1044_=_C1046 ,\nC1044_=_C1047 ,C1045_=_C1046 ,C1045_=_C1047 ,C1045_=_C1321 ,C1045_=_C1509 ,C1045_=_C1984 ,\nC1045_=_C2265 ,C1045_=_C3867 ,C1045_=_C3887 ,C1046_=_C1047 ,C1046_=_C1322 ,C1046_=_C1985 ,\nC1046_=_C2266 ,C1046_=_C3868 ,C1046_=_C3888 ,C1061_=_C1699 ,C1061_=_C1806 ,C1061_=_C1866 ,\nC1061_=_C2134 ,C1061_=_C2201 ,C1061_=_C2235 ,C1061_=_C2574 ,C1061_=_C2772 ,C1061_=_C2852 ,\nC1061_=_C2855 ,C1061_=_C2856 ,C1061_=_C2857 ,C1061_=_C2862 ,C1061_=_C2863 ,C1061_=_C2864 ,\nC1061_=_C2865 ,C1061_=_C2866 ,C1074_=_C1076 ,C1074_=_C1077 ,C1074_=_C1078 ,C1074_=_C1080 ,\nC1074_=_C1081 ,C1074_=_C1082 ,C1074_=_C1083 ,C1074_=_C1084 ,C1074_=_C1085 ,C1074_=_C1086 ,\nC1074_=_C1089 ,C1074_=_C1092 ,C1074_=_C1093 ,C1074_=_C1095 ,C1074_=_C1096 ,C1074_=_C1115 ,\nC1076_=_C1077 ,C1076_=_C1078 ,C1076_=_C1080 ,C1076_=_C1081 ,C1076_=_C1082 ,C1076_=_C1083 ,\nC1076_=_C1084 ,C1076_=_C1085 ,C1076_=_C1086 ,C1076_=_C1089 ,C1076_=_C1092 ,C1076_=_C1093 ,\nC1076_=_C1095 ,C1076_=_C1096 ,C1076_=_C1486 ,C1077_=_C1078 ,C1077_=_C1080 ,C1077_=_C1081 ,\nC1077_=_C1082 ,C1077_=_C1083 ,C1077_=_C1084 ,C1077_=_C1085 ,C1077_=_C1086 ,C1077_=_C1089 ,\nC1077_=_C1092 ,C1077_=_C1093 ,C1077_=_C1095 ,C1077_=_C1096 ,C1078_=_C1080 ,C1078_=_C1081 ,\nC1078_=_C1082 ,C1078_=_C1083 ,C1078_=_C1084 ,C1078_=_C1085 ,C1078_=_C1086 ,C1078_=_C1089 ,\nC1078_=_C1092 ,C1078_=_C1093 ,C1078_=_C1095 ,C1078_=_C1096 ,C1078_=_C1801 ,C1078_=_C1806 ,\nC1078_=_C1810 ,C1080_=_C1081 ,C1080_=_C1082 ,C1080_=_C1083 ,C1080_=_C1084 ,C1080_=_C1085 ,\nC1080_=_C1086 ,C1080_=_C1089 ,C1080_=_C1092 ,C1080_=_C1093 ,C1080_=_C1095 ,C1080_=_C1096 ,\nC1080_=_C1970 ,C1080_=_C2356 ,C1081_=_C1082 ,C1081_=_C1083 ,C1081_=_C1084 ,C1081_=_C1085 ,\nC1081_=_C1086 ,C1081_=_C1089 ,C1081_=_C1092 ,C1081_=_C1093 ,C1081_=_C1095 ,C1081_=_C1096 ,\nC1081_=_C2438 ,C1082_=_C1083 ,C1082_=_C1084 ,C1082_=_C1085 ,C1082_=_C1086 ,C1082_=_C1089 ,\nC1082_=_C1092 ,C1082_=_C1093 ,C1082_=_C1095 ,C1082_=_C1096 ,C1082_=_C2793 ,C1082_=_C2804 ,\nC1083_=_C1084 ,C1083_=_C1085 ,C1083_=_C1086 ,C1083_=_C1089 ,C1083_=_C1092 ,C1083_=_C1093 ,\nC1083_=_C1095 ,C1083_=_C1096 ,C1083_=_C1289 ,C1083_=_C2358 ,C1083_=_C2953 ,C1083_=_C2954 ,\nC1083_=_C2956 ,C1083_=_C2959 ,C1083_=_C2960 ,C1083_=_C2961 ,C1083_=_C2965 ,C1084_=_C1085 ,\nC1084_=_C1086 ,C1084_=_C1089 ,C1084_=_C1092 ,C1084_=_C1093 ,C1084_=_C1095 ,C1084_=_C1096 ,\nC1085_=_C1086 ,C1085_=_C1089 ,C1085_=_C1092 ,C1085_=_C1093 ,C1085_=_C1095 ,C1085_=_C1096 ,\nC1085_=_C2156 ,C1085_=_C3063 ,C1086_=_C1089 ,C1086_=_C1092 ,C1086_=_C1093 ,C1086_=_C1095 ,\nC1086_=_C1096 ,C1086_=_C3240 ,C1086_=_C3244 ,C1086_=_C3250 ,C1089_=_C1092 ,C1089_=_C1093 ,\nC1089_=_C1095 ,C1089_=_C1096 ,C1089_=_C3558 ,C1089_=_C3561 ,C1092_=_C1093 ,C1092_=_C1095 ,\nC1092_=_C1096 ,C1092_=_C2367 ,C1093_=_C1095 ,C1093_=_C1096 ,C1093_=_C1298 ,C1093_=_C1980 ,\nC1093_=_C2369 ,C1093_=_C3364 ,C1093_=_C3389 ,C1093_=_C3638 ,C1093_=_C3707 ,C1095_=_C1096 ,\nC1095_=_C2739 ,C1095_=_C3976 ,C1096_=_C2740 ,C1096_=_C3080 ,C1096_=_C3117 ,C1096_=_C3889 ,\nC1096_=_C3977 ,C1097_=_C1100 ,C1097_=_C1101 ,C1097_=_C1102 ,C1097_=_C1110 ,C1097_=_C1486 ,\nC1097_=_C1487 ,C1097_=_C1488 ,C1097_=_C1490 ,C1097_=_C1491 ,C1097_=_C1492 ,C1097_=_C1496 ,\nC1097_=_C1497 ,C1097_=_C1498 ,C1097_=_C1500 ,C1097_=_C1501 ,C1097_=_C1503 ,C1097_=_C1504 ,\nC1097_=_C1505 ,C1097_=_C1507 ,C1097_=_C1508 ,C1097_=_C1509 ,C1100_=_C1101 ,C1100_=_C1102 ,\nC1100_=_C1110 ,C1100_=_C2047 ,C1100_=_C2108 ,C1100_=_C2611 ,C1100_=_C2698 ,C1100_=_C2720 ,\nC1100_=_C2721 ,C1100_=_C2722 ,C1100_=_C2723 ,C1100_=_C2726 ,C1100_=_C2727 ,C1100_=_C2728 ,\nC1100_=_C2729 ,C1100_=_C2730 ,C1100_=_C2731 ,C1100_=_C2732 ,C1100_=_C2734 ,C1100_=_C2735 ,\nC1100_=_C2736 ,C1100_=_C2737 ,C1100_=_C2738 ,C1100_=_C2739 ,C1100_=_C2740 ,C1100_=_C2741 ,\nC1101_=_C1102 ,C1101_=_C1110 ,C1101_=_C1603 ,C1101_=_C2049 ,C1101_=_C2412 ,C1101_=_C2869 ,\nC1101_=_C2918 ,C1101_=_C3071 ,C1101_=_C3073 ,C1101_=_C3075 ,C1101_=_C3077 ,C1101_=_C3079 ,\nC1101_=_C3080 ,C1101_=_C3081 ,C1101_=_C3082 ,C1101_=_C3083 ,C1102_=_C1110 ,C1102_=_C2051 ,\nC1102_=_C3109 ,C1102_=_C3112 ,C1102_=_C3115 ,C1102_=_C3116 ,C1102_=_C3117 ,C1110_=_C2055 ,\nC1110_=_C2078 ,C1110_=_C2639 ,C1110_=_C2909 ,C1110_=_C3036 ,C1110_=_C3050 ,C1110_=_C3615 ,\nC1110_=_C3840 ,C1110_=_C3885 ,C1110_=_C3886 ,C1110_=_C3887 ,C1110_=_C3888 ,C1110_=_C3889 ,\nC1115_=_C1301 ,C1115_=_C1302 ,C1115_=_C1303 ,C1115_=_C1305 ,C1115_=_C1306 ,C1115_=_C1308 ,\nC1115_=_C1309 ,C1115_=_C1310 ,C1115_=_C1311 ,C1115_=_C1313 ,C1115_=_C1314 ,C1115_=_C1315 ,\nC1115_=_C1316 ,C1115_=_C1319 ,C1115_=_C1320 ,C1115_=_C1321 ,C1115_=_C1322 ,C1145_=_C2063 ,\nC1145_=_C2105 ,C1145_=_C2217 ,C1145_=_C2250 ,C1145_=_C2251 ,C1145_=_C2252 ,C1145_=_C2253 ,\nC1145_=_C2254 ,C1145_=_C2255 ,C1145_=_C2256 ,C1145_=_C2257 ,C1145_=_C2259 ,C1145_=_C2260 ,\nC1145_=_C2263 ,C1145_=_C2264 ,C1145_=_C2265 ,C1145_=_C2266 ,C1164_=_C1171 ,C1164_=_C1353 ,\nC1164_=_C2153 ,C1164_=_C2154 ,C1164_=_C2156 ,C1164_=_C2159 ,C1164_=_C2160 ,C1164_=_C2162 ,\nC1164_=_C2163 ,C1164_=_C2165 ,C1164_=_C2167 ,C1164_=_C2168 ,C1164_=_C2169 ,C1164_=_C2171 ,\nC1164_=_C2172 ,C1164_=_C2173 ,C1164_=_C2174 ,C1171_=_C1361 ,C1171_=_C1454 ,C1171_=_C1632 ,\nC1171_=_C2279 ,C1171_=_C2711 ,C1171_=_C2793 ,C1171_=_C2956 ,C1171_=_C2972 ,C1171_=_C3186 ,\nC1171_=_C3240 ,C1171_=_C3263 ,C1171_=_C3277 ,C1171_=_C3336 ,C1171_=_C3391 ,C1171_=_C3523 ,\nC1171_=_C3547 ,C1171_=_C3548 ,C1171_=_C3549 ,C1171_=_C3550 ,C1171_=_C3551 ,C1171_=_C3552 ,\nC1171_=_C3553 ,C1171_=_C3554 ,C1199_=_C1547 ,C1199_=_C1656 ,C1199_=_C2545 ,C1199_=_C2637 ,\nC1199_=_C2961 ,C1199_=_C2987 ,C1199_=_C3203 ,C1199_=_C3292 ,C1199_=_C3300 ,C1199_=_C3315 ,\nC1199_=_C3396 ,C1199_=_C3558 ,C1199_=_C3600 ,C1199_=_C3611 ,C1199_=_C3767 ,C1199_=_C3769 ,\nC1199_=_C3770 ,C1199_=_C3771 ,C1199_=_C3772 ,C1233_=_C1464 ,C1233_=_C1485 ,C1233_=_C1577 ,\nC1233_=_C2084 ,C1233_=_C2287 ,C1233_=_C2719 ,C1233_=_C2917 ,C1233_=_C2965 ,C1233_=_C2981 ,\nC1233_=_C3041 ,C1233_=_C3055 ,C1233_=_C3145 ,C1233_=_C3250 ,C1233_=_C3343 ,C1233_=_C3404 ,\nC1233_=_C3752 ,C1233_=_C3943 ,C1233_=_C3957 ,C1233_=_C3984 ,C1233_=_C4050 ,C1233_=_C4080 ,\nC1233_=_C4092 ,C1233_=_C4095 ,C1259_=_C1643 ,C1259_=_C1692 ,C1259_=_C1780 ,C1259_=_C2022 ,\nC1259_=_C2341 ,C1259_=_C2804 ,C1259_=_C3275 ,C1259_=_C3289 ,C1259_=_C3546</w:t>
      </w:r>
    </w:p>
    <w:p>
      <w:pPr>
        <w:pStyle w:val="PreformattedText"/>
        <w:bidi w:val="0"/>
        <w:spacing w:before="0" w:after="0"/>
        <w:jc w:val="left"/>
        <w:rPr/>
      </w:pPr>
      <w:r>
        <w:rPr/>
        <w:t xml:space="preserve"> </w:t>
      </w:r>
      <w:r>
        <w:rPr/>
        <w:t>,C1259_=_C3702 ,\nC1259_=_C3857 ,C1259_=_C3884 ,C1259_=_C3905 ,C1259_=_C3939 ,C1259_=_C4009 ,C1259_=_C4015 ,\nC1259_=_C4019 ,C1259_=_C4042 ,C1259_=_C4064 ,C1259_=_C4071 ,C1259_=_C4073 ,C1259_=_C4076 ,\nC1259_=_C4097 ,C1283_=_C1284 ,C1283_=_C1286 ,C1283_=_C1287 ,C1283_=_C1288 ,C1283_=_C1289 ,\nC1283_=_C1292 ,C1283_=_C1293 ,C1283_=_C1294 ,C1283_=_C1296 ,C1283_=_C1298 ,C1283_=_C1299 ,\nC1283_=_C1300 ,C1283_=_C1632 ,C1283_=_C1643 ,C1284_=_C1286 ,C1284_=_C1287 ,C1284_=_C1288 ,\nC1284_=_C1289 ,C1284_=_C1292 ,C1284_=_C1293 ,C1284_=_C1294 ,C1284_=_C1296 ,C1284_=_C1298 ,\nC1284_=_C1299 ,C1284_=_C1300 ,C1284_=_C1998 ,C1286_=_C1287 ,C1286_=_C1288 ,C1286_=_C1289 ,\nC1286_=_C1292 ,C1286_=_C1293 ,C1286_=_C1294 ,C1286_=_C1296 ,C1286_=_C1298 ,C1286_=_C1299 ,\nC1286_=_C1300 ,C1286_=_C2456 ,C1287_=_C1288 ,C1287_=_C1289 ,C1287_=_C1292 ,C1287_=_C1293 ,\nC1287_=_C1294 ,C1287_=_C1296 ,C1287_=_C1298 ,C1287_=_C1299 ,C1287_=_C1300 ,C1288_=_C1289 ,\nC1288_=_C1292 ,C1288_=_C1293 ,C1288_=_C1294 ,C1288_=_C1296 ,C1288_=_C1298 ,C1288_=_C1299 ,\nC1288_=_C1300 ,C1288_=_C2720 ,C1288_=_C2746 ,C1289_=_C1292 ,C1289_=_C1293 ,C1289_=_C1294 ,\nC1289_=_C1296 ,C1289_=_C1298 ,C1289_=_C1299 ,C1289_=_C1300 ,C1289_=_C2358 ,C1289_=_C2953 ,\nC1289_=_C2954 ,C1289_=_C2956 ,C1289_=_C2959 ,C1289_=_C2960 ,C1289_=_C2961 ,C1289_=_C2965 ,\nC1292_=_C1293 ,C1292_=_C1294 ,C1292_=_C1296 ,C1292_=_C1298 ,C1292_=_C1299 ,C1292_=_C1300 ,\nC1292_=_C3383 ,C1293_=_C1294 ,C1293_=_C1296 ,C1293_=_C1298 ,C1293_=_C1299 ,C1293_=_C1300 ,\nC1293_=_C1314 ,C1293_=_C1974 ,C1293_=_C3384 ,C1293_=_C3405 ,C1293_=_C3546 ,C1294_=_C1296 ,\nC1294_=_C1298 ,C1294_=_C1299 ,C1294_=_C1300 ,C1296_=_C1298 ,C1296_=_C1299 ,C1296_=_C1300 ,\nC1296_=_C2730 ,C1296_=_C3386 ,C1298_=_C1299 ,C1298_=_C1300 ,C1298_=_C1980 ,C1298_=_C2369 ,\nC1298_=_C3364 ,C1298_=_C3389 ,C1298_=_C3638 ,C1298_=_C3707 ,C1299_=_C1300 ,C1300_=_C2863 ,\nC1300_=_C3413 ,C1301_=_C1302 ,C1301_=_C1303 ,C1301_=_C1305 ,C1301_=_C1306 ,C1301_=_C1308 ,\nC1301_=_C1309 ,C1301_=_C1310 ,C1301_=_C1311 ,C1301_=_C1313 ,C1301_=_C1314 ,C1301_=_C1315 ,\nC1301_=_C1316 ,C1301_=_C1319 ,C1301_=_C1320 ,C1301_=_C1321 ,C1301_=_C1322 ,C1301_=_C1348 ,\nC1301_=_C1353 ,C1301_=_C1358 ,C1301_=_C1361 ,C1301_=_C1363 ,C1301_=_C1368 ,C1302_=_C1303 ,\nC1302_=_C1305 ,C1302_=_C1306 ,C1302_=_C1308 ,C1302_=_C1309 ,C1302_=_C1310 ,C1302_=_C1311 ,\nC1302_=_C1313 ,C1302_=_C1314 ,C1302_=_C1315 ,C1302_=_C1316 ,C1302_=_C1319 ,C1302_=_C1320 ,\nC1302_=_C1321 ,C1302_=_C1322 ,C1302_=_C1547 ,C1303_=_C1305 ,C1303_=_C1306 ,C1303_=_C1308 ,\nC1303_=_C1309 ,C1303_=_C1310 ,C1303_=_C1311 ,C1303_=_C1313 ,C1303_=_C1314 ,C1303_=_C1315 ,\nC1303_=_C1316 ,C1303_=_C1319 ,C1303_=_C1320 ,C1303_=_C1321 ,C1303_=_C1322 ,C1303_=_C1759 ,\nC1303_=_C1770 ,C1303_=_C1780 ,C1305_=_C1306 ,C1305_=_C1308 ,C1305_=_C1309 ,C1305_=_C1310 ,\nC1305_=_C1311 ,C1305_=_C1313 ,C1305_=_C1314 ,C1305_=_C1315 ,C1305_=_C1316 ,C1305_=_C1319 ,\nC1305_=_C1320 ,C1305_=_C1321 ,C1305_=_C1322 ,C1305_=_C1967 ,C1305_=_C2013 ,C1305_=_C2022 ,\nC1306_=_C1308 ,C1306_=_C1309 ,C1306_=_C1310 ,C1306_=_C1311 ,C1306_=_C1313 ,C1306_=_C1314 ,\nC1306_=_C1315 ,C1306_=_C1316 ,C1306_=_C1319 ,C1306_=_C1320 ,C1306_=_C1321 ,C1306_=_C1322 ,\nC1308_=_C1309 ,C1308_=_C1310 ,C1308_=_C1311 ,C1308_=_C1313 ,C1308_=_C1314 ,C1308_=_C1315 ,\nC1308_=_C1316 ,C1308_=_C1319 ,C1308_=_C1320 ,C1308_=_C1321 ,C1308_=_C1322 ,C1308_=_C1969 ,\nC1308_=_C2331 ,C1308_=_C2341 ,C1309_=_C1310 ,C1309_=_C1311 ,C1309_=_C1313 ,C1309_=_C1314 ,\nC1309_=_C1315 ,C1309_=_C1316 ,C1309_=_C1319 ,C1309_=_C1320 ,C1309_=_C1321 ,C1309_=_C1322 ,\nC1310_=_C1311 ,C1310_=_C1313 ,C1310_=_C1314 ,C1310_=_C1315 ,C1310_=_C1316 ,C1310_=_C1319 ,\nC1310_=_C1320 ,C1310_=_C1321 ,C1310_=_C1322 ,C1310_=_C1971 ,C1310_=_C2251 ,C1310_=_C2637 ,\nC1310_=_C2638 ,C1310_=_C2639 ,C1311_=_C1313 ,C1311_=_C1314 ,C1311_=_C1315 ,C1311_=_C1316 ,\nC1311_=_C1319 ,C1311_=_C1320 ,C1311_=_C1321 ,C1311_=_C1322 ,C1311_=_C1401 ,C1311_=_C1497 ,\nC1311_=_C2160 ,C1311_=_C2856 ,C1311_=_C3071 ,C1311_=_C3109 ,C1311_=_C3290 ,C1311_=_C3292 ,\nC1311_=_C3294 ,C1313_=_C1314 ,C1313_=_C1315 ,C1313_=_C1316 ,C1313_=_C1319 ,C1313_=_C1320 ,\nC1313_=_C1321 ,C1313_=_C1322 ,C1314_=_C1315 ,C1314_=_C1316 ,C1314_=_C1319 ,C1314_=_C1320 ,\nC1314_=_C1321 ,C1314_=_C1322 ,C1314_=_C1974 ,C1314_=_C3384 ,C1314_=_C3405 ,C1314_=_C3546 ,\nC1315_=_C1316 ,C1315_=_C1319 ,C1315_=_C1320 ,C1315_=_C1321 ,C1315_=_C1322 ,C1315_=_C1975 ,\nC1315_=_C2257 ,C1315_=_C3611 ,C1315_=_C3613 ,C1315_=_C3615 ,C1316_=_C1319 ,C1316_=_C1320 ,\nC1316_=_C1321 ,C1316_=_C1322 ,C1316_=_C1977 ,C1316_=_C2165 ,C1316_=_C2364 ,C1316_=_C3407 ,\nC1316_=_C3547 ,C1316_=_C3702 ,C1319_=_C1320 ,C1319_=_C1321 ,C1319_=_C1322 ,C1319_=_C1982 ,\nC1319_=_C2373 ,C1319_=_C3411 ,C1319_=_C4019 ,C1320_=_C1321 ,C1320_=_C1322 ,C1320_=_C1983 ,\nC1320_=_C2736 ,C1320_=_C3414 ,C1320_=_C4042 ,C1321_=_C1322 ,C1321_=_C1509 ,C1321_=_C1984 ,\nC1321_=_C2265 ,C1321_=_C3867 ,C1321_=_C3887 ,C1322_=_C1985 ,C1322_=_C2266 ,C1322_=_C3868 ,\nC1322_=_C3888 ,C1348_=_C1353 ,C1348_=_C1358 ,C1348_=_C1361 ,C1348_=_C1363 ,C1348_=_C1368 ,\nC1348_=_C1394 ,C1348_=_C1399 ,C1348_=_C1400 ,C1348_=_C1401 ,C1348_=_C1404 ,C1348_=_C1406 ,\nC1348_=_C1410 ,C1348_=_C1411 ,C1353_=_C1358 ,C1353_=_C1361 ,C1353_=_C1363 ,C1353_=_C1368 ,\nC1353_=_C2153 ,C1353_=_C2154 ,C1353_=_C2156 ,C1353_=_C2159 ,C1353_=_C2160 ,C1353_=_C2162 ,\nC1353_=_C2163 ,C1353_=_C2165 ,C1353_=_C2167 ,C1353_=_C2168 ,C1353_=_C2169 ,C1353_=_C2171 ,\nC1353_=_C2172 ,C1353_=_C2173 ,C1353_=_C2174 ,C1358_=_C1361 ,C1358_=_C1363 ,C1358_=_C1368 ,\nC1358_=_C1606 ,C1358_=_C1723 ,C1358_=_C1891 ,C1358_=_C2905 ,C1358_=_C2953 ,C1358_=_C3149 ,\nC1358_=_C3184 ,C1358_=_C3359 ,C1358_=_C3362 ,C1358_=_C3364 ,C1358_=_C3365 ,C1358_=_C3366 ,\nC1358_=_C3367 ,C1358_=_C3368 ,C1358_=_C3369 ,C1358_=_C3370 ,C1361_=_C1363 ,C1361_=_C1368 ,\nC1361_=_C1454 ,C1361_=_C1632 ,C1361_=_C2279 ,C1361_=_C2711 ,C1361_=_C2793 ,C1361_=_C2956 ,\nC1361_=_C2972 ,C1361_=_C3186 ,C1361_=_C3240 ,C1361_=_C3263 ,C1361_=_C3277 ,C1361_=_C3336 ,\nC1361_=_C3391 ,C1361_=_C3523 ,C1361_=_C3547 ,C1361_=_C3548 ,C1361_=_C3549 ,C1361_=_C3550 ,\nC1361_=_C3551 ,C1361_=_C3552 ,C1361_=_C3553 ,C1361_=_C3554 ,C1363_=_C1368 ,C1363_=_C1612 ,\nC1363_=_C2073 ,C1363_=_C2906 ,C1363_=_C2959 ,C1363_=_C3032 ,C1363_=_C3046 ,C1363_=_C3154 ,\nC1363_=_C3189 ,C1363_=_C3587 ,C1363_=_C3636 ,C1363_=_C3638 ,C1363_=_C3640 ,C1363_=_C3641 ,\nC1368_=_C1616 ,C1368_=_C2076 ,C1368_=_C2638 ,C1368_=_C2908 ,C1368_=_C3034 ,C1368_=_C3049 ,\nC1368_=_C3158 ,C1368_=_C3194 ,C1368_=_C3592 ,C1368_=_C3613 ,C1368_=_C3762 ,C1368_=_C3865 ,\nC1368_=_C3866 ,C1368_=_C3867 ,C1368_=_C3868 ,C1394_=_C1399 ,C1394_=_C1400 ,C1394_=_C1401 ,\nC1394_=_C1404 ,C1394_=_C1406 ,C1394_=_C1410 ,C1394_=_C1411 ,C1394_=_C1603 ,C1394_=_C1606 ,\nC1394_=_C1612 ,C1394_=_C1616 ,C1399_=_C1400 ,C1399_=_C1401 ,C1399_=_C1404 ,C1399_=_C1406 ,\nC1399_=_C1410 ,C1399_=_C1411 ,C1399_=_C3149 ,C1399_=_C3154 ,C1399_=_C3158 ,C1400_=_C1401 ,\nC1400_=_C1404 ,C1400_=_C1406 ,C1400_=_C1410 ,C1400_=_C1411 ,C1400_=_C2159 ,C1400_=_C3184 ,\nC1400_=_C3186 ,C1400_=_C3189 ,C1400_=_C3194 ,C1401_=_C1404 ,C1401_=_C1406 ,C1401_=_C1410 ,\nC1401_=_C1411 ,C1401_=_C1497 ,C1401_=_C2160 ,C1401_=_C2856 ,C1401_=_C3071 ,C1401_=_C3109 ,\nC1401_=_C3290 ,C1401_=_C3292 ,C1401_=_C3294 ,C1404_=_C1406 ,C1404_=_C1410 ,C1404_=_C1411 ,\nC1404_=_C3359 ,C1404_=_C3587 ,C1404_=_C3592 ,C1406_=_C1410 ,C1406_=_C1411 ,C1406_=_C1501 ,\nC1406_=_C3362 ,C1406_=_C3636 ,C1406_=_C3762 ,C1410_=_C1411 ,C1410_=_C3368 ,C1410_=_C3641 ,\nC1410_=_C3866 ,C1410_=_C4064 ,C1411_=_C3116 ,C1411_=_C3712 ,C1416_=_C1556 ,C1416_=_C1581 ,\nC1416_=_C1759 ,C1416_=_C1801 ,C1416_=_C1967 ,C1416_=_C1969 ,C1416_=_C1970 ,C1416_=_C1971 ,\nC1416_=_C1972 ,C1416_=_C1974 ,C1416_=_C1975 ,C1416_=_C1976 ,C1416_=_C1977 ,C1416_=_C1978 ,\nC1416_=_C1980 ,C1416_=_C1982 ,C1416_=_C1983 ,C1416_=_C1984 ,C1416_=_C1985 ,C1454_=_C1464 ,\nC1454_=_C1632 ,C1454_=_C2279 ,C1454_=_C2711 ,C1454_=_C2793 ,C1454_=_C2956 ,C1454_=_C2972 ,\nC1454_=_C3186 ,C1454_=_C3240 ,C1454_=_C3263 ,C1454_=_C3277 ,C1454_=_C3336 ,C1454_=_C3391 ,\nC1454_=_C3523 ,C1454_=_C3547 ,C1454_=_C3548 ,C1454_=_C3549 ,C1454_=_C3550 ,C1454_=_C3551 ,\nC1454_=_C3552 ,C1454_=_C3553 ,C1454_=_C3554 ,C1464_=_C1485 ,C1464_=_C1577 ,C1464_=_C2084 ,\nC1464_=_C2287 ,C1464_=_C2719 ,C1464_=_C2917 ,C1464_=_C2965 ,C1464_=_C2981 ,C1464_=_C3041 ,\nC1464_=_C3055 ,C1464_=_C3145 ,C1464_=_C3250 ,C1464_=_C3343 ,C1464_=_C3404 ,C1464_=_C3752 ,\nC1464_=_C3943 ,C1464_=_C3957 ,C1464_=_C3984 ,C1464_=_C4050 ,C1464_=_C4080 ,C1464_=_C4092 ,\nC1464_=_C4095 ,C1485_=_C1577 ,C1485_=_C2084 ,C1485_=_C2287 ,C1485_=_C2719 ,C1485_=_C2917 ,\nC1485_=_C2965 ,C1485_=_C2981 ,C1485_=_C3041 ,C1485_=_C3055 ,C1485_=_C3145 ,C1485_=_C3250 ,\nC1485_=_C3343 ,C1485_=_C3404 ,C1485_=_C3752 ,C1485_=_C3943 ,C1485_=_C3957 ,C1485_=_C3984 ,\nC1485_=_C4050 ,C1485_=_C4080 ,C1485_=_C4092 ,C1485_=_C4095 ,C1486_=_C1487 ,C1486_=_C1488 ,\nC1486_=_C1490 ,C1486_=_C1491 ,C1486_=_C1492 ,C1486_=_C1496 ,C1486_=_C1497 ,C1486_=_C1498 ,\nC1486_=_C1500 ,C1486_=_C1501 ,C1486_=_C1503 ,C1486_=_C1504 ,C1486_=_C1505 ,C1486_=_C1507 ,\nC1486_=_C1508 ,C1486_=_C1509 ,C1487_=_C1488 ,C1487_=_C1490 ,C1487_=_C1491 ,C1487_=_C1492 ,\nC1487_=_C1496 ,C1487_=_C1497 ,C1487_=_C1498 ,C1487_=_C1500 ,C1487_=_C1501 ,C1487_=_C1503 ,\nC1487_=_C1504 ,C1487_=_C1505 ,C1487_=_C1507 ,C1487_=_C1508 ,C1487_=_C1509 ,C1488_=_C1490 ,\nC1488_=_C1491 ,C1488_=_C1492 ,C1488_=_C1496 ,C1488_=_C1497 ,C1488_=_C1498 ,C1488_=_C1500 ,\nC1488_=_C1501 ,C1488_=_C1503 ,C1488_=_C1504 ,C1488_=_C1505 ,C1488_=_C1507 ,C1488_=_C1508 ,\nC1488_=_C1509 ,C1488_=_C2047 ,C1488_=_C2049 ,C1488_=_C2051 ,C1488_=_C2055 ,C1490_=_C1491 ,\nC1490_=_C1492 ,C1490_=_C1496 ,C1490_=_C1497 ,C1490_=_C1498 ,C1490_=_C1500 ,C1490_=_C1501 ,\nC1490_=_C1503 ,C1490_=_C1504 ,C1490_=_C1505 ,C1490_=_C1507 ,C1490_=_C1508 ,C1490_=_C1509 ,\nC1490_=_C2217 ,C1491_=_C1492 ,C1491_=_C1496 ,C1491_=_C1497 ,C1491_=_C1498 ,C1491_=_C1500 ,\nC1491_=_C1501 ,C1491_=_C1503 ,C1491_=_C1504 ,C1491_=_C1505 ,C1491_=_C1507 ,C1491_=_C1508 ,\nC1491_=_C1509 ,C1491_=_C2357 ,C1491_=_C2611</w:t>
      </w:r>
    </w:p>
    <w:p>
      <w:pPr>
        <w:pStyle w:val="PreformattedText"/>
        <w:bidi w:val="0"/>
        <w:spacing w:before="0" w:after="0"/>
        <w:jc w:val="left"/>
        <w:rPr/>
      </w:pPr>
      <w:r>
        <w:rPr/>
        <w:t xml:space="preserve"> </w:t>
      </w:r>
      <w:r>
        <w:rPr/>
        <w:t>,C1492_=_C1496 ,C1492_=_C1497 ,C1492_=_C1498 ,\nC1492_=_C1500 ,C1492_=_C1501 ,C1492_=_C1503 ,C1492_=_C1504 ,C1492_=_C1505 ,C1492_=_C1507 ,\nC1492_=_C1508 ,C1492_=_C1509 ,C1496_=_C1497 ,C1496_=_C1498 ,C1496_=_C1500 ,C1496_=_C1501 ,\nC1496_=_C1503 ,C1496_=_C1504 ,C1496_=_C1505 ,C1496_=_C1507 ,C1496_=_C1508 ,C1496_=_C1509 ,\nC1496_=_C2727 ,C1496_=_C3277 ,C1496_=_C3289 ,C1497_=_C1498 ,C1497_=_C1500 ,C1497_=_C1501 ,\nC1497_=_C1503 ,C1497_=_C1504 ,C1497_=_C1505 ,C1497_=_C1507 ,C1497_=_C1508 ,C1497_=_C1509 ,\nC1497_=_C2160 ,C1497_=_C2856 ,C1497_=_C3071 ,C1497_=_C3109 ,C1497_=_C3290 ,C1497_=_C3292 ,\nC1497_=_C3294 ,C1498_=_C1500 ,C1498_=_C1501 ,C1498_=_C1503 ,C1498_=_C1504 ,C1498_=_C1505 ,\nC1498_=_C1507 ,C1498_=_C1508 ,C1498_=_C1509 ,C1498_=_C3336 ,C1498_=_C3343 ,C1500_=_C1501 ,\nC1500_=_C1503 ,C1500_=_C1504 ,C1500_=_C1505 ,C1500_=_C1507 ,C1500_=_C1508 ,C1500_=_C1509 ,\nC1500_=_C3408 ,C1501_=_C1503 ,C1501_=_C1504 ,C1501_=_C1505 ,C1501_=_C1507 ,C1501_=_C1508 ,\nC1501_=_C1509 ,C1501_=_C3362 ,C1501_=_C3636 ,C1501_=_C3762 ,C1503_=_C1504 ,C1503_=_C1505 ,\nC1503_=_C1507 ,C1503_=_C1508 ,C1503_=_C1509 ,C1503_=_C2169 ,C1503_=_C3705 ,C1504_=_C1505 ,\nC1504_=_C1507 ,C1504_=_C1508 ,C1504_=_C1509 ,C1505_=_C1507 ,C1505_=_C1508 ,C1505_=_C1509 ,\nC1505_=_C3957 ,C1507_=_C1508 ,C1507_=_C1509 ,C1507_=_C3975 ,C1508_=_C1509 ,C1508_=_C2862 ,\nC1508_=_C3412 ,C1508_=_C3769 ,C1509_=_C1984 ,C1509_=_C2265 ,C1509_=_C3867 ,C1509_=_C3887 ,\nC1547_=_C1656 ,C1547_=_C2545 ,C1547_=_C2637 ,C1547_=_C2961 ,C1547_=_C2987 ,C1547_=_C3203 ,\nC1547_=_C3292 ,C1547_=_C3300 ,C1547_=_C3315 ,C1547_=_C3396 ,C1547_=_C3558 ,C1547_=_C3600 ,\nC1547_=_C3611 ,C1547_=_C3767 ,C1547_=_C3769 ,C1547_=_C3770 ,C1547_=_C3771 ,C1547_=_C3772 ,\nC1556_=_C1577 ,C1556_=_C1581 ,C1556_=_C1759 ,C1556_=_C1801 ,C1556_=_C1967 ,C1556_=_C1969 ,\nC1556_=_C1970 ,C1556_=_C1971 ,C1556_=_C1972 ,C1556_=_C1974 ,C1556_=_C1975 ,C1556_=_C1976 ,\nC1556_=_C1977 ,C1556_=_C1978 ,C1556_=_C1980 ,C1556_=_C1982 ,C1556_=_C1983 ,C1556_=_C1984 ,\nC1556_=_C1985 ,C1577_=_C2084 ,C1577_=_C2287 ,C1577_=_C2719 ,C1577_=_C2917 ,C1577_=_C2965 ,\nC1577_=_C2981 ,C1577_=_C3041 ,C1577_=_C3055 ,C1577_=_C3145 ,C1577_=_C3250 ,C1577_=_C3343 ,\nC1577_=_C3404 ,C1577_=_C3752 ,C1577_=_C3943 ,C1577_=_C3957 ,C1577_=_C3984 ,C1577_=_C4050 ,\nC1577_=_C4080 ,C1577_=_C4092 ,C1577_=_C4095 ,C1581_=_C1759 ,C1581_=_C1801 ,C1581_=_C1967 ,\nC1581_=_C1969 ,C1581_=_C1970 ,C1581_=_C1971 ,C1581_=_C1972 ,C1581_=_C1974 ,C1581_=_C1975 ,\nC1581_=_C1976 ,C1581_=_C1977 ,C1581_=_C1978 ,C1581_=_C1980 ,C1581_=_C1982 ,C1581_=_C1983 ,\nC1581_=_C1984 ,C1581_=_C1985 ,C1603_=_C1606 ,C1603_=_C1612 ,C1603_=_C1616 ,C1603_=_C2049 ,\nC1603_=_C2412 ,C1603_=_C2869 ,C1603_=_C2918 ,C1603_=_C3071 ,C1603_=_C3073 ,C1603_=_C3075 ,\nC1603_=_C3077 ,C1603_=_C3079 ,C1603_=_C3080 ,C1603_=_C3081 ,C1603_=_C3082 ,C1603_=_C3083 ,\nC1606_=_C1612 ,C1606_=_C1616 ,C1606_=_C1723 ,C1606_=_C1891 ,C1606_=_C2905 ,C1606_=_C2953 ,\nC1606_=_C3149 ,C1606_=_C3184 ,C1606_=_C3359 ,C1606_=_C3362 ,C1606_=_C3364 ,C1606_=_C3365 ,\nC1606_=_C3366 ,C1606_=_C3367 ,C1606_=_C3368 ,C1606_=_C3369 ,C1606_=_C3370 ,C1612_=_C1616 ,\nC1612_=_C2073 ,C1612_=_C2906 ,C1612_=_C2959 ,C1612_=_C3032 ,C1612_=_C3046 ,C1612_=_C3154 ,\nC1612_=_C3189 ,C1612_=_C3587 ,C1612_=_C3636 ,C1612_=_C3638 ,C1612_=_C3640 ,C1612_=_C3641 ,\nC1616_=_C2076 ,C1616_=_C2638 ,C1616_=_C2908 ,C1616_=_C3034 ,C1616_=_C3049 ,C1616_=_C3158 ,\nC1616_=_C3194 ,C1616_=_C3592 ,C1616_=_C3613 ,C1616_=_C3762 ,C1616_=_C3865 ,C1616_=_C3866 ,\nC1616_=_C3867 ,C1616_=_C3868 ,C1632_=_C1643 ,C1632_=_C2279 ,C1632_=_C2711 ,C1632_=_C2793 ,\nC1632_=_C2956 ,C1632_=_C2972 ,C1632_=_C3186 ,C1632_=_C3240 ,C1632_=_C3263 ,C1632_=_C3277 ,\nC1632_=_C3336 ,C1632_=_C3391 ,C1632_=_C3523 ,C1632_=_C3547 ,C1632_=_C3548 ,C1632_=_C3549 ,\nC1632_=_C3550 ,C1632_=_C3551 ,C1632_=_C3552 ,C1632_=_C3553 ,C1632_=_C3554 ,C1643_=_C1692 ,\nC1643_=_C1780 ,C1643_=_C2022 ,C1643_=_C2341 ,C1643_=_C2804 ,C1643_=_C3275 ,C1643_=_C3289 ,\nC1643_=_C3546 ,C1643_=_C3702 ,C1643_=_C3857 ,C1643_=_C3884 ,C1643_=_C3905 ,C1643_=_C3939 ,\nC1643_=_C4009 ,C1643_=_C4015 ,C1643_=_C4019 ,C1643_=_C4042 ,C1643_=_C4064 ,C1643_=_C4071 ,\nC1643_=_C4073 ,C1643_=_C4076 ,C1643_=_C4097 ,C1655_=_C1656 ,C1655_=_C2471 ,C1655_=_C2778 ,\nC1655_=_C2960 ,C1655_=_C3394 ,C1655_=_C3575 ,C1655_=_C3703 ,C1655_=_C3704 ,C1655_=_C3705 ,\nC1655_=_C3706 ,C1655_=_C3707 ,C1655_=_C3708 ,C1655_=_C3709 ,C1655_=_C3710 ,C1655_=_C3711 ,\nC1655_=_C3712 ,C1656_=_C2545 ,C1656_=_C2637 ,C1656_=_C2961 ,C1656_=_C2987 ,C1656_=_C3203 ,\nC1656_=_C3292 ,C1656_=_C3300 ,C1656_=_C3315 ,C1656_=_C3396 ,C1656_=_C3558 ,C1656_=_C3600 ,\nC1656_=_C3611 ,C1656_=_C3767 ,C1656_=_C3769 ,C1656_=_C3770 ,C1656_=_C3771 ,C1656_=_C3772 ,\nC1692_=_C1780 ,C1692_=_C2022 ,C1692_=_C2341 ,C1692_=_C2804 ,C1692_=_C3275 ,C1692_=_C3289 ,\nC1692_=_C3546 ,C1692_=_C3702 ,C1692_=_C3857 ,C1692_=_C3884 ,C1692_=_C3905 ,C1692_=_C3939 ,\nC1692_=_C4009 ,C1692_=_C4015 ,C1692_=_C4019 ,C1692_=_C4042 ,C1692_=_C4064 ,C1692_=_C4071 ,\nC1692_=_C4073 ,C1692_=_C4076 ,C1692_=_C4097 ,C1699_=_C1806 ,C1699_=_C1866 ,C1699_=_C2134 ,\nC1699_=_C2201 ,C1699_=_C2235 ,C1699_=_C2574 ,C1699_=_C2772 ,C1699_=_C2852 ,C1699_=_C2855 ,\nC1699_=_C2856 ,C1699_=_C2857 ,C1699_=_C2862 ,C1699_=_C2863 ,C1699_=_C2864 ,C1699_=_C2865 ,\nC1699_=_C2866 ,C1723_=_C1891 ,C1723_=_C2905 ,C1723_=_C2953 ,C1723_=_C3149 ,C1723_=_C3184 ,\nC1723_=_C3359 ,C1723_=_C3362 ,C1723_=_C3364 ,C1723_=_C3365 ,C1723_=_C3366 ,C1723_=_C3367 ,\nC1723_=_C3368 ,C1723_=_C3369 ,C1723_=_C3370 ,C1759_=_C1770 ,C1759_=_C1780 ,C1759_=_C1801 ,\nC1759_=_C1967 ,C1759_=_C1969 ,C1759_=_C1970 ,C1759_=_C1971 ,C1759_=_C1972 ,C1759_=_C1974 ,\nC1759_=_C1975 ,C1759_=_C1976 ,C1759_=_C1977 ,C1759_=_C1978 ,C1759_=_C1980 ,C1759_=_C1982 ,\nC1759_=_C1983 ,C1759_=_C1984 ,C1759_=_C1985 ,C1770_=_C1780 ,C1770_=_C1810 ,C1770_=_C1871 ,\nC1770_=_C2013 ,C1770_=_C2070 ,C1770_=_C2093 ,C1770_=_C2207 ,C1770_=_C2331 ,C1770_=_C2595 ,\nC1770_=_C2776 ,C1770_=_C2821 ,C1770_=_C3371 ,C1770_=_C3405 ,C1770_=_C3406 ,C1770_=_C3407 ,\nC1770_=_C3408 ,C1770_=_C3409 ,C1770_=_C3410 ,C1770_=_C3411 ,C1770_=_C3412 ,C1770_=_C3413 ,\nC1770_=_C3414 ,C1770_=_C3415 ,C1770_=_C3416 ,C1770_=_C3417 ,C1780_=_C2022 ,C1780_=_C2341 ,\nC1780_=_C2804 ,C1780_=_C3275 ,C1780_=_C3289 ,C1780_=_C3546 ,C1780_=_C3702 ,C1780_=_C3857 ,\nC1780_=_C3884 ,C1780_=_C3905 ,C1780_=_C3939 ,C1780_=_C4009 ,C1780_=_C4015 ,C1780_=_C4019 ,\nC1780_=_C4042 ,C1780_=_C4064 ,C1780_=_C4071 ,C1780_=_C4073 ,C1780_=_C4076 ,C1780_=_C4097 ,\nC1801_=_C1806 ,C1801_=_C1810 ,C1801_=_C1967 ,C1801_=_C1969 ,C1801_=_C1970 ,C1801_=_C1971 ,\nC1801_=_C1972 ,C1801_=_C1974 ,C1801_=_C1975 ,C1801_=_C1976 ,C1801_=_C1977 ,C1801_=_C1978 ,\nC1801_=_C1980 ,C1801_=_C1982 ,C1801_=_C1983 ,C1801_=_C1984 ,C1801_=_C1985 ,C1806_=_C1810 ,\nC1806_=_C1866 ,C1806_=_C2134 ,C1806_=_C2201 ,C1806_=_C2235 ,C1806_=_C2574 ,C1806_=_C2772 ,\nC1806_=_C2852 ,C1806_=_C2855 ,C1806_=_C2856 ,C1806_=_C2857 ,C1806_=_C2862 ,C1806_=_C2863 ,\nC1806_=_C2864 ,C1806_=_C2865 ,C1806_=_C2866 ,C1810_=_C1871 ,C1810_=_C2013 ,C1810_=_C2070 ,\nC1810_=_C2093 ,C1810_=_C2207 ,C1810_=_C2331 ,C1810_=_C2595 ,C1810_=_C2776 ,C1810_=_C2821 ,\nC1810_=_C3371 ,C1810_=_C3405 ,C1810_=_C3406 ,C1810_=_C3407 ,C1810_=_C3408 ,C1810_=_C3409 ,\nC1810_=_C3410 ,C1810_=_C3411 ,C1810_=_C3412 ,C1810_=_C3413 ,C1810_=_C3414 ,C1810_=_C3415 ,\nC1810_=_C3416 ,C1810_=_C3417 ,C1866_=_C1871 ,C1866_=_C1874 ,C1866_=_C2134 ,C1866_=_C2201 ,\nC1866_=_C2235 ,C1866_=_C2574 ,C1866_=_C2772 ,C1866_=_C2852 ,C1866_=_C2855 ,C1866_=_C2856 ,\nC1866_=_C2857 ,C1866_=_C2862 ,C1866_=_C2863 ,C1866_=_C2864 ,C1866_=_C2865 ,C1866_=_C2866 ,\nC1871_=_C1874 ,C1871_=_C2013 ,C1871_=_C2070 ,C1871_=_C2093 ,C1871_=_C2207 ,C1871_=_C2331 ,\nC1871_=_C2595 ,C1871_=_C2776 ,C1871_=_C2821 ,C1871_=_C3371 ,C1871_=_C3405 ,C1871_=_C3406 ,\nC1871_=_C3407 ,C1871_=_C3408 ,C1871_=_C3409 ,C1871_=_C3410 ,C1871_=_C3411 ,C1871_=_C3412 ,\nC1871_=_C3413 ,C1871_=_C3414 ,C1871_=_C3415 ,C1871_=_C3416 ,C1871_=_C3417 ,C1874_=_C2318 ,\nC1874_=_C2438 ,C1874_=_C2456 ,C1874_=_C2893 ,C1874_=_C2939 ,C1874_=_C3063 ,C1874_=_C3244 ,\nC1874_=_C3294 ,C1874_=_C3376 ,C1874_=_C3561 ,C1874_=_C3756 ,C1874_=_C3975 ,C1874_=_C3976 ,\nC1874_=_C3977 ,C1891_=_C2905 ,C1891_=_C2953 ,C1891_=_C3149 ,C1891_=_C3184 ,C1891_=_C3359 ,\nC1891_=_C3362 ,C1891_=_C3364 ,C1891_=_C3365 ,C1891_=_C3366 ,C1891_=_C3367 ,C1891_=_C3368 ,\nC1891_=_C3369 ,C1891_=_C3370 ,C1967_=_C1969 ,C1967_=_C1970 ,C1967_=_C1971 ,C1967_=_C1972 ,\nC1967_=_C1974 ,C1967_=_C1975 ,C1967_=_C1976 ,C1967_=_C1977 ,C1967_=_C1978 ,C1967_=_C1980 ,\nC1967_=_C1982 ,C1967_=_C1983 ,C1967_=_C1984 ,C1967_=_C1985 ,C1967_=_C2013 ,C1967_=_C2022 ,\nC1969_=_C1970 ,C1969_=_C1971 ,C1969_=_C1972 ,C1969_=_C1974 ,C1969_=_C1975 ,C1969_=_C1976 ,\nC1969_=_C1977 ,C1969_=_C1978 ,C1969_=_C1980 ,C1969_=_C1982 ,C1969_=_C1983 ,C1969_=_C1984 ,\nC1969_=_C1985 ,C1969_=_C2331 ,C1969_=_C2341 ,C1970_=_C1971 ,C1970_=_C1972 ,C1970_=_C1974 ,\nC1970_=_C1975 ,C1970_=_C1976 ,C1970_=_C1977 ,C1970_=_C1978 ,C1970_=_C1980 ,C1970_=_C1982 ,\nC1970_=_C1983 ,C1970_=_C1984 ,C1970_=_C1985 ,C1970_=_C2356 ,C1971_=_C1972 ,C1971_=_C1974 ,\nC1971_=_C1975 ,C1971_=_C1976 ,C1971_=_C1977 ,C1971_=_C1978 ,C1971_=_C1980 ,C1971_=_C1982 ,\nC1971_=_C1983 ,C1971_=_C1984 ,C1971_=_C1985 ,C1971_=_C2251 ,C1971_=_C2637 ,C1971_=_C2638 ,\nC1971_=_C2639 ,C1972_=_C1974 ,C1972_=_C1975 ,C1972_=_C1976 ,C1972_=_C1977 ,C1972_=_C1978 ,\nC1972_=_C1980 ,C1972_=_C1982 ,C1972_=_C1983 ,C1972_=_C1984 ,C1972_=_C1985 ,C1972_=_C3203 ,\nC1974_=_C1975 ,C1974_=_C1976 ,C1974_=_C1977 ,C1974_=_C1978 ,C1974_=_C1980 ,C1974_=_C1982 ,\nC1974_=_C1983 ,C1974_=_C1984 ,C1974_=_C1985 ,C1974_=_C3384 ,C1974_=_C3405 ,C1974_=_C3546 ,\nC1975_=_C1976 ,C1975_=_C1977 ,C1975_=_C1978 ,C1975_=_C1980 ,C1975_=_C1982 ,C1975_=_C1983 ,\nC1975_=_C1984 ,C1975_=_C1985 ,C1975_=_C2257 ,C1975_=_C3611 ,C1975_=_C3613 ,C1975_=_C3615 ,\nC1976_=_C1977 ,C1976_=_C1978 ,C1976_=_C1980 ,C1976_=_C1982 ,C1976_=_C1983 ,C1976_=_C1984 ,\nC1976_=_C1985 ,C1977_=_C1978 ,C1977_=_C1980 ,C1977_=_C1982 ,C1977_=_C1983 ,C1977_=_C1984 ,\nC1977_=_C1985</w:t>
      </w:r>
    </w:p>
    <w:p>
      <w:pPr>
        <w:pStyle w:val="PreformattedText"/>
        <w:bidi w:val="0"/>
        <w:spacing w:before="0" w:after="0"/>
        <w:jc w:val="left"/>
        <w:rPr/>
      </w:pPr>
      <w:r>
        <w:rPr/>
        <w:t xml:space="preserve"> </w:t>
      </w:r>
      <w:r>
        <w:rPr/>
        <w:t>,C1977_=_C2165 ,C1977_=_C2364 ,C1977_=_C3407 ,C1977_=_C3547 ,C1977_=_C3702 ,\nC1978_=_C1980 ,C1978_=_C1982 ,C1978_=_C1983 ,C1978_=_C1984 ,C1978_=_C1985 ,C1980_=_C1982 ,\nC1980_=_C1983 ,C1980_=_C1984 ,C1980_=_C1985 ,C1980_=_C2369 ,C1980_=_C3364 ,C1980_=_C3389 ,\nC1980_=_C3638 ,C1980_=_C3707 ,C1982_=_C1983 ,C1982_=_C1984 ,C1982_=_C1985 ,C1982_=_C2373 ,\nC1982_=_C3411 ,C1982_=_C4019 ,C1983_=_C1984 ,C1983_=_C1985 ,C1983_=_C2736 ,C1983_=_C3414 ,\nC1983_=_C4042 ,C1984_=_C1985 ,C1984_=_C2265 ,C1984_=_C3867 ,C1984_=_C3887 ,C1985_=_C2266 ,\nC1985_=_C3868 ,C1985_=_C3888 ,C1998_=_C2746 ,C1998_=_C2954 ,C1998_=_C3290 ,C1998_=_C3383 ,\nC1998_=_C3384 ,C1998_=_C3386 ,C1998_=_C3389 ,C2013_=_C2022 ,C2013_=_C2070 ,C2013_=_C2093 ,\nC2013_=_C2207 ,C2013_=_C2331 ,C2013_=_C2595 ,C2013_=_C2776 ,C2013_=_C2821 ,C2013_=_C3371 ,\nC2013_=_C3405 ,C2013_=_C3406 ,C2013_=_C3407 ,C2013_=_C3408 ,C2013_=_C3409 ,C2013_=_C3410 ,\nC2013_=_C3411 ,C2013_=_C3412 ,C2013_=_C3413 ,C2013_=_C3414 ,C2013_=_C3415 ,C2013_=_C3416 ,\nC2013_=_C3417 ,C2022_=_C2341 ,C2022_=_C2804 ,C2022_=_C3275 ,C2022_=_C3289 ,C2022_=_C3546 ,\nC2022_=_C3702 ,C2022_=_C3857 ,C2022_=_C3884 ,C2022_=_C3905 ,C2022_=_C3939 ,C2022_=_C4009 ,\nC2022_=_C4015 ,C2022_=_C4019 ,C2022_=_C4042 ,C2022_=_C4064 ,C2022_=_C4071 ,C2022_=_C4073 ,\nC2022_=_C4076 ,C2022_=_C4097 ,C2047_=_C2049 ,C2047_=_C2051 ,C2047_=_C2055 ,C2047_=_C2108 ,\nC2047_=_C2611 ,C2047_=_C2698 ,C2047_=_C2720 ,C2047_=_C2721 ,C2047_=_C2722 ,C2047_=_C2723 ,\nC2047_=_C2726 ,C2047_=_C2727 ,C2047_=_C2728 ,C2047_=_C2729 ,C2047_=_C2730 ,C2047_=_C2731 ,\nC2047_=_C2732 ,C2047_=_C2734 ,C2047_=_C2735 ,C2047_=_C2736 ,C2047_=_C2737 ,C2047_=_C2738 ,\nC2047_=_C2739 ,C2047_=_C2740 ,C2047_=_C2741 ,C2049_=_C2051 ,C2049_=_C2055 ,C2049_=_C2412 ,\nC2049_=_C2869 ,C2049_=_C2918 ,C2049_=_C3071 ,C2049_=_C3073 ,C2049_=_C3075 ,C2049_=_C3077 ,\nC2049_=_C3079 ,C2049_=_C3080 ,C2049_=_C3081 ,C2049_=_C3082 ,C2049_=_C3083 ,C2051_=_C2055 ,\nC2051_=_C3109 ,C2051_=_C3112 ,C2051_=_C3115 ,C2051_=_C3116 ,C2051_=_C3117 ,C2055_=_C2078 ,\nC2055_=_C2639 ,C2055_=_C2909 ,C2055_=_C3036 ,C2055_=_C3050 ,C2055_=_C3615 ,C2055_=_C3840 ,\nC2055_=_C3885 ,C2055_=_C3886 ,C2055_=_C3887 ,C2055_=_C3888 ,C2055_=_C3889 ,C2063_=_C2070 ,\nC2063_=_C2073 ,C2063_=_C2076 ,C2063_=_C2078 ,C2063_=_C2084 ,C2063_=_C2105 ,C2063_=_C2217 ,\nC2063_=_C2250 ,C2063_=_C2251 ,C2063_=_C2252 ,C2063_=_C2253 ,C2063_=_C2254 ,C2063_=_C2255 ,\nC2063_=_C2256 ,C2063_=_C2257 ,C2063_=_C2259 ,C2063_=_C2260 ,C2063_=_C2263 ,C2063_=_C2264 ,\nC2063_=_C2265 ,C2063_=_C2266 ,C2070_=_C2073 ,C2070_=_C2076 ,C2070_=_C2078 ,C2070_=_C2084 ,\nC2070_=_C2093 ,C2070_=_C2207 ,C2070_=_C2331 ,C2070_=_C2595 ,C2070_=_C2776 ,C2070_=_C2821 ,\nC2070_=_C3371 ,C2070_=_C3405 ,C2070_=_C3406 ,C2070_=_C3407 ,C2070_=_C3408 ,C2070_=_C3409 ,\nC2070_=_C3410 ,C2070_=_C3411 ,C2070_=_C3412 ,C2070_=_C3413 ,C2070_=_C3414 ,C2070_=_C3415 ,\nC2070_=_C3416 ,C2070_=_C3417 ,C2073_=_C2076 ,C2073_=_C2078 ,C2073_=_C2084 ,C2073_=_C2906 ,\nC2073_=_C2959 ,C2073_=_C3032 ,C2073_=_C3046 ,C2073_=_C3154 ,C2073_=_C3189 ,C2073_=_C3587 ,\nC2073_=_C3636 ,C2073_=_C3638 ,C2073_=_C3640 ,C2073_=_C3641 ,C2076_=_C2078 ,C2076_=_C2084 ,\nC2076_=_C2638 ,C2076_=_C2908 ,C2076_=_C3034 ,C2076_=_C3049 ,C2076_=_C3158 ,C2076_=_C3194 ,\nC2076_=_C3592 ,C2076_=_C3613 ,C2076_=_C3762 ,C2076_=_C3865 ,C2076_=_C3866 ,C2076_=_C3867 ,\nC2076_=_C3868 ,C2078_=_C2084 ,C2078_=_C2639 ,C2078_=_C2909 ,C2078_=_C3036 ,C2078_=_C3050 ,\nC2078_=_C3615 ,C2078_=_C3840 ,C2078_=_C3885 ,C2078_=_C3886 ,C2078_=_C3887 ,C2078_=_C3888 ,\nC2078_=_C3889 ,C2084_=_C2287 ,C2084_=_C2719 ,C2084_=_C2917 ,C2084_=_C2965 ,C2084_=_C2981 ,\nC2084_=_C3041 ,C2084_=_C3055 ,C2084_=_C3145 ,C2084_=_C3250 ,C2084_=_C3343 ,C2084_=_C3404 ,\nC2084_=_C3752 ,C2084_=_C3943 ,C2084_=_C3957 ,C2084_=_C3984 ,C2084_=_C4050 ,C2084_=_C4080 ,\nC2084_=_C4092 ,C2084_=_C4095 ,C2093_=_C2207 ,C2093_=_C2331 ,C2093_=_C2595 ,C2093_=_C2776 ,\nC2093_=_C2821 ,C2093_=_C3371 ,C2093_=_C3405 ,C2093_=_C3406 ,C2093_=_C3407 ,C2093_=_C3408 ,\nC2093_=_C3409 ,C2093_=_C3410 ,C2093_=_C3411 ,C2093_=_C3412 ,C2093_=_C3413 ,C2093_=_C3414 ,\nC2093_=_C3415 ,C2093_=_C3416 ,C2093_=_C3417 ,C2105_=_C2108 ,C2105_=_C2217 ,C2105_=_C2250 ,\nC2105_=_C2251 ,C2105_=_C2252 ,C2105_=_C2253 ,C2105_=_C2254 ,C2105_=_C2255 ,C2105_=_C2256 ,\nC2105_=_C2257 ,C2105_=_C2259 ,C2105_=_C2260 ,C2105_=_C2263 ,C2105_=_C2264 ,C2105_=_C2265 ,\nC2105_=_C2266 ,C2108_=_C2611 ,C2108_=_C2698 ,C2108_=_C2720 ,C2108_=_C2721 ,C2108_=_C2722 ,\nC2108_=_C2723 ,C2108_=_C2726 ,C2108_=_C2727 ,C2108_=_C2728 ,C2108_=_C2729 ,C2108_=_C2730 ,\nC2108_=_C2731 ,C2108_=_C2732 ,C2108_=_C2734 ,C2108_=_C2735 ,C2108_=_C2736 ,C2108_=_C2737 ,\nC2108_=_C2738 ,C2108_=_C2739 ,C2108_=_C2740 ,C2108_=_C2741 ,C2130_=_C2134 ,C2130_=_C2268 ,\nC2130_=_C2356 ,C2130_=_C2357 ,C2130_=_C2358 ,C2130_=_C2361 ,C2130_=_C2362 ,C2130_=_C2364 ,\nC2130_=_C2366 ,C2130_=_C2367 ,C2130_=_C2368 ,C2130_=_C2369 ,C2130_=_C2370 ,C2130_=_C2371 ,\nC2130_=_C2372 ,C2130_=_C2373 ,C2130_=_C2374 ,C2134_=_C2201 ,C2134_=_C2235 ,C2134_=_C2574 ,\nC2134_=_C2772 ,C2134_=_C2852 ,C2134_=_C2855 ,C2134_=_C2856 ,C2134_=_C2857 ,C2134_=_C2862 ,\nC2134_=_C2863 ,C2134_=_C2864 ,C2134_=_C2865 ,C2134_=_C2866 ,C2153_=_C2154 ,C2153_=_C2156 ,\nC2153_=_C2159 ,C2153_=_C2160 ,C2153_=_C2162 ,C2153_=_C2163 ,C2153_=_C2165 ,C2153_=_C2167 ,\nC2153_=_C2168 ,C2153_=_C2169 ,C2153_=_C2171 ,C2153_=_C2172 ,C2153_=_C2173 ,C2153_=_C2174 ,\nC2153_=_C2235 ,C2154_=_C2156 ,C2154_=_C2159 ,C2154_=_C2160 ,C2154_=_C2162 ,C2154_=_C2163 ,\nC2154_=_C2165 ,C2154_=_C2167 ,C2154_=_C2168 ,C2154_=_C2169 ,C2154_=_C2171 ,C2154_=_C2172 ,\nC2154_=_C2173 ,C2154_=_C2174 ,C2154_=_C2821 ,C2156_=_C2159 ,C2156_=_C2160 ,C2156_=_C2162 ,\nC2156_=_C2163 ,C2156_=_C2165 ,C2156_=_C2167 ,C2156_=_C2168 ,C2156_=_C2169 ,C2156_=_C2171 ,\nC2156_=_C2172 ,C2156_=_C2173 ,C2156_=_C2174 ,C2156_=_C3063 ,C2159_=_C2160 ,C2159_=_C2162 ,\nC2159_=_C2163 ,C2159_=_C2165 ,C2159_=_C2167 ,C2159_=_C2168 ,C2159_=_C2169 ,C2159_=_C2171 ,\nC2159_=_C2172 ,C2159_=_C2173 ,C2159_=_C2174 ,C2159_=_C3184 ,C2159_=_C3186 ,C2159_=_C3189 ,\nC2159_=_C3194 ,C2160_=_C2162 ,C2160_=_C2163 ,C2160_=_C2165 ,C2160_=_C2167 ,C2160_=_C2168 ,\nC2160_=_C2169 ,C2160_=_C2171 ,C2160_=_C2172 ,C2160_=_C2173 ,C2160_=_C2174 ,C2160_=_C2856 ,\nC2160_=_C3071 ,C2160_=_C3109 ,C2160_=_C3290 ,C2160_=_C3292 ,C2160_=_C3294 ,C2162_=_C2163 ,\nC2162_=_C2165 ,C2162_=_C2167 ,C2162_=_C2168 ,C2162_=_C2169 ,C2162_=_C2171 ,C2162_=_C2172 ,\nC2162_=_C2173 ,C2162_=_C2174 ,C2163_=_C2165 ,C2163_=_C2167 ,C2163_=_C2168 ,C2163_=_C2169 ,\nC2163_=_C2171 ,C2163_=_C2172 ,C2163_=_C2173 ,C2163_=_C2174 ,C2163_=_C3523 ,C2165_=_C2167 ,\nC2165_=_C2168 ,C2165_=_C2169 ,C2165_=_C2171 ,C2165_=_C2172 ,C2165_=_C2173 ,C2165_=_C2174 ,\nC2165_=_C2364 ,C2165_=_C3407 ,C2165_=_C3547 ,C2165_=_C3702 ,C2167_=_C2168 ,C2167_=_C2169 ,\nC2167_=_C2171 ,C2167_=_C2172 ,C2167_=_C2173 ,C2167_=_C2174 ,C2167_=_C3548 ,C2168_=_C2169 ,\nC2168_=_C2171 ,C2168_=_C2172 ,C2168_=_C2173 ,C2168_=_C2174 ,C2168_=_C3549 ,C2169_=_C2171 ,\nC2169_=_C2172 ,C2169_=_C2173 ,C2169_=_C2174 ,C2169_=_C3705 ,C2171_=_C2172 ,C2171_=_C2173 ,\nC2171_=_C2174 ,C2171_=_C3984 ,C2172_=_C2173 ,C2172_=_C2174 ,C2172_=_C3367 ,C2173_=_C2174 ,\nC2201_=_C2207 ,C2201_=_C2235 ,C2201_=_C2574 ,C2201_=_C2772 ,C2201_=_C2852 ,C2201_=_C2855 ,\nC2201_=_C2856 ,C2201_=_C2857 ,C2201_=_C2862 ,C2201_=_C2863 ,C2201_=_C2864 ,C2201_=_C2865 ,\nC2201_=_C2866 ,C2207_=_C2331 ,C2207_=_C2595 ,C2207_=_C2776 ,C2207_=_C2821 ,C2207_=_C3371 ,\nC2207_=_C3405 ,C2207_=_C3406 ,C2207_=_C3407 ,C2207_=_C3408 ,C2207_=_C3409 ,C2207_=_C3410 ,\nC2207_=_C3411 ,C2207_=_C3412 ,C2207_=_C3413 ,C2207_=_C3414 ,C2207_=_C3415 ,C2207_=_C3416 ,\nC2207_=_C3417 ,C2217_=_C2250 ,C2217_=_C2251 ,C2217_=_C2252 ,C2217_=_C2253 ,C2217_=_C2254 ,\nC2217_=_C2255 ,C2217_=_C2256 ,C2217_=_C2257 ,C2217_=_C2259 ,C2217_=_C2260 ,C2217_=_C2263 ,\nC2217_=_C2264 ,C2217_=_C2265 ,C2217_=_C2266 ,C2235_=_C2574 ,C2235_=_C2772 ,C2235_=_C2852 ,\nC2235_=_C2855 ,C2235_=_C2856 ,C2235_=_C2857 ,C2235_=_C2862 ,C2235_=_C2863 ,C2235_=_C2864 ,\nC2235_=_C2865 ,C2235_=_C2866 ,C2250_=_C2251 ,C2250_=_C2252 ,C2250_=_C2253 ,C2250_=_C2254 ,\nC2250_=_C2255 ,C2250_=_C2256 ,C2250_=_C2257 ,C2250_=_C2259 ,C2250_=_C2260 ,C2250_=_C2263 ,\nC2250_=_C2264 ,C2250_=_C2265 ,C2250_=_C2266 ,C2250_=_C2412 ,C2251_=_C2252 ,C2251_=_C2253 ,\nC2251_=_C2254 ,C2251_=_C2255 ,C2251_=_C2256 ,C2251_=_C2257 ,C2251_=_C2259 ,C2251_=_C2260 ,\nC2251_=_C2263 ,C2251_=_C2264 ,C2251_=_C2265 ,C2251_=_C2266 ,C2251_=_C2637 ,C2251_=_C2638 ,\nC2251_=_C2639 ,C2252_=_C2253 ,C2252_=_C2254 ,C2252_=_C2255 ,C2252_=_C2256 ,C2252_=_C2257 ,\nC2252_=_C2259 ,C2252_=_C2260 ,C2252_=_C2263 ,C2252_=_C2264 ,C2252_=_C2265 ,C2252_=_C2266 ,\nC2252_=_C2905 ,C2252_=_C2906 ,C2252_=_C2908 ,C2252_=_C2909 ,C2252_=_C2917 ,C2253_=_C2254 ,\nC2253_=_C2255 ,C2253_=_C2256 ,C2253_=_C2257 ,C2253_=_C2259 ,C2253_=_C2260 ,C2253_=_C2263 ,\nC2253_=_C2264 ,C2253_=_C2265 ,C2253_=_C2266 ,C2253_=_C3032 ,C2253_=_C3034 ,C2253_=_C3036 ,\nC2253_=_C3041 ,C2254_=_C2255 ,C2254_=_C2256 ,C2254_=_C2257 ,C2254_=_C2259 ,C2254_=_C2260 ,\nC2254_=_C2263 ,C2254_=_C2264 ,C2254_=_C2265 ,C2254_=_C2266 ,C2254_=_C2723 ,C2254_=_C3046 ,\nC2254_=_C3049 ,C2254_=_C3050 ,C2254_=_C3055 ,C2255_=_C2256 ,C2255_=_C2257 ,C2255_=_C2259 ,\nC2255_=_C2260 ,C2255_=_C2263 ,C2255_=_C2264 ,C2255_=_C2265 ,C2255_=_C2266 ,C2256_=_C2257 ,\nC2256_=_C2259 ,C2256_=_C2260 ,C2256_=_C2263 ,C2256_=_C2264 ,C2256_=_C2265 ,C2256_=_C2266 ,\nC2257_=_C2259 ,C2257_=_C2260 ,C2257_=_C2263 ,C2257_=_C2264 ,C2257_=_C2265 ,C2257_=_C2266 ,\nC2257_=_C3611 ,C2257_=_C3613 ,C2257_=_C3615 ,C2259_=_C2260 ,C2259_=_C2263 ,C2259_=_C2264 ,\nC2259_=_C2265 ,C2259_=_C2266 ,C2260_=_C2263 ,C2260_=_C2264 ,C2260_=_C2265 ,C2260_=_C2266 ,\nC2263_=_C2264 ,C2263_=_C2265 ,C2263_=_C2266 ,C2263_=_C3640 ,C2263_=_C3865 ,C2263_=_C3885 ,\nC2263_=_C3943 ,C2264_=_C2265 ,C2264_=_C2266 ,C2265_=_C2266 ,C2265_=_C3867 ,C2265_=_C3887 ,\nC2266_=_C3868 ,C2266_=_C3888 ,C2268_=_C2279 ,C2268_=_C2287 ,C2268_=_C2356 ,C2268_=_C2357 ,\nC2268_=_C2358 ,C2268_=_C2361 ,C2268_=_C2362 ,C2268_=_C2364 ,C2268_=_C2366</w:t>
      </w:r>
    </w:p>
    <w:p>
      <w:pPr>
        <w:pStyle w:val="PreformattedText"/>
        <w:bidi w:val="0"/>
        <w:spacing w:before="0" w:after="0"/>
        <w:jc w:val="left"/>
        <w:rPr/>
      </w:pPr>
      <w:r>
        <w:rPr/>
        <w:t xml:space="preserve"> </w:t>
      </w:r>
      <w:r>
        <w:rPr/>
        <w:t>,C2268_=_C2367 ,\nC2268_=_C2368 ,C2268_=_C2369 ,C2268_=_C2370 ,C2268_=_C2371 ,C2268_=_C2372 ,C2268_=_C2373 ,\nC2268_=_C2374 ,C2279_=_C2287 ,C2279_=_C2711 ,C2279_=_C2793 ,C2279_=_C2956 ,C2279_=_C2972 ,\nC2279_=_C3186 ,C2279_=_C3240 ,C2279_=_C3263 ,C2279_=_C3277 ,C2279_=_C3336 ,C2279_=_C3391 ,\nC2279_=_C3523 ,C2279_=_C3547 ,C2279_=_C3548 ,C2279_=_C3549 ,C2279_=_C3550 ,C2279_=_C3551 ,\nC2279_=_C3552 ,C2279_=_C3553 ,C2279_=_C3554 ,C2287_=_C2719 ,C2287_=_C2917 ,C2287_=_C2965 ,\nC2287_=_C2981 ,C2287_=_C3041 ,C2287_=_C3055 ,C2287_=_C3145 ,C2287_=_C3250 ,C2287_=_C3343 ,\nC2287_=_C3404 ,C2287_=_C3752 ,C2287_=_C3943 ,C2287_=_C3957 ,C2287_=_C3984 ,C2287_=_C4050 ,\nC2287_=_C4080 ,C2287_=_C4092 ,C2287_=_C4095 ,C2318_=_C2438 ,C2318_=_C2456 ,C2318_=_C2893 ,\nC2318_=_C2939 ,C2318_=_C3063 ,C2318_=_C3244 ,C2318_=_C3294 ,C2318_=_C3376 ,C2318_=_C3561 ,\nC2318_=_C3756 ,C2318_=_C3975 ,C2318_=_C3976 ,C2318_=_C3977 ,C2331_=_C2341 ,C2331_=_C2595 ,\nC2331_=_C2776 ,C2331_=_C2821 ,C2331_=_C3371 ,C2331_=_C3405 ,C2331_=_C3406 ,C2331_=_C3407 ,\nC2331_=_C3408 ,C2331_=_C3409 ,C2331_=_C3410 ,C2331_=_C3411 ,C2331_=_C3412 ,C2331_=_C3413 ,\nC2331_=_C3414 ,C2331_=_C3415 ,C2331_=_C3416 ,C2331_=_C3417 ,C2341_=_C2804 ,C2341_=_C3275 ,\nC2341_=_C3289 ,C2341_=_C3546 ,C2341_=_C3702 ,C2341_=_C3857 ,C2341_=_C3884 ,C2341_=_C3905 ,\nC2341_=_C3939 ,C2341_=_C4009 ,C2341_=_C4015 ,C2341_=_C4019 ,C2341_=_C4042 ,C2341_=_C4064 ,\nC2341_=_C4071 ,C2341_=_C4073 ,C2341_=_C4076 ,C2341_=_C4097 ,C2356_=_C2357 ,C2356_=_C2358 ,\nC2356_=_C2361 ,C2356_=_C2362 ,C2356_=_C2364 ,C2356_=_C2366 ,C2356_=_C2367 ,C2356_=_C2368 ,\nC2356_=_C2369 ,C2356_=_C2370 ,C2356_=_C2371 ,C2356_=_C2372 ,C2356_=_C2373 ,C2356_=_C2374 ,\nC2357_=_C2358 ,C2357_=_C2361 ,C2357_=_C2362 ,C2357_=_C2364 ,C2357_=_C2366 ,C2357_=_C2367 ,\nC2357_=_C2368 ,C2357_=_C2369 ,C2357_=_C2370 ,C2357_=_C2371 ,C2357_=_C2372 ,C2357_=_C2373 ,\nC2357_=_C2374 ,C2357_=_C2611 ,C2358_=_C2361 ,C2358_=_C2362 ,C2358_=_C2364 ,C2358_=_C2366 ,\nC2358_=_C2367 ,C2358_=_C2368 ,C2358_=_C2369 ,C2358_=_C2370 ,C2358_=_C2371 ,C2358_=_C2372 ,\nC2358_=_C2373 ,C2358_=_C2374 ,C2358_=_C2953 ,C2358_=_C2954 ,C2358_=_C2956 ,C2358_=_C2959 ,\nC2358_=_C2960 ,C2358_=_C2961 ,C2358_=_C2965 ,C2361_=_C2362 ,C2361_=_C2364 ,C2361_=_C2366 ,\nC2361_=_C2367 ,C2361_=_C2368 ,C2361_=_C2369 ,C2361_=_C2370 ,C2361_=_C2371 ,C2361_=_C2372 ,\nC2361_=_C2373 ,C2361_=_C2374 ,C2361_=_C3391 ,C2361_=_C3394 ,C2361_=_C3396 ,C2361_=_C3404 ,\nC2362_=_C2364 ,C2362_=_C2366 ,C2362_=_C2367 ,C2362_=_C2368 ,C2362_=_C2369 ,C2362_=_C2370 ,\nC2362_=_C2371 ,C2362_=_C2372 ,C2362_=_C2373 ,C2362_=_C2374 ,C2362_=_C3575 ,C2364_=_C2366 ,\nC2364_=_C2367 ,C2364_=_C2368 ,C2364_=_C2369 ,C2364_=_C2370 ,C2364_=_C2371 ,C2364_=_C2372 ,\nC2364_=_C2373 ,C2364_=_C2374 ,C2364_=_C3407 ,C2364_=_C3547 ,C2364_=_C3702 ,C2366_=_C2367 ,\nC2366_=_C2368 ,C2366_=_C2369 ,C2366_=_C2370 ,C2366_=_C2371 ,C2366_=_C2372 ,C2366_=_C2373 ,\nC2366_=_C2374 ,C2366_=_C3703 ,C2366_=_C3756 ,C2367_=_C2368 ,C2367_=_C2369 ,C2367_=_C2370 ,\nC2367_=_C2371 ,C2367_=_C2372 ,C2367_=_C2373 ,C2367_=_C2374 ,C2368_=_C2369 ,C2368_=_C2370 ,\nC2368_=_C2371 ,C2368_=_C2372 ,C2368_=_C2373 ,C2368_=_C2374 ,C2368_=_C3706 ,C2369_=_C2370 ,\nC2369_=_C2371 ,C2369_=_C2372 ,C2369_=_C2373 ,C2369_=_C2374 ,C2369_=_C3364 ,C2369_=_C3389 ,\nC2369_=_C3638 ,C2369_=_C3707 ,C2370_=_C2371 ,C2370_=_C2372 ,C2370_=_C2373 ,C2370_=_C2374 ,\nC2370_=_C3710 ,C2371_=_C2372 ,C2371_=_C2373 ,C2371_=_C2374 ,C2372_=_C2373 ,C2372_=_C2374 ,\nC2372_=_C3552 ,C2372_=_C3711 ,C2372_=_C4015 ,C2373_=_C2374 ,C2373_=_C3411 ,C2373_=_C4019 ,\nC2412_=_C2869 ,C2412_=_C2918 ,C2412_=_C3071 ,C2412_=_C3073 ,C2412_=_C3075 ,C2412_=_C3077 ,\nC2412_=_C3079 ,C2412_=_C3080 ,C2412_=_C3081 ,C2412_=_C3082 ,C2412_=_C3083 ,C2438_=_C2456 ,\nC2438_=_C2893 ,C2438_=_C2939 ,C2438_=_C3063 ,C2438_=_C3244 ,C2438_=_C3294 ,C2438_=_C3376 ,\nC2438_=_C3561 ,C2438_=_C3756 ,C2438_=_C3975 ,C2438_=_C3976 ,C2438_=_C3977 ,C2456_=_C2893 ,\nC2456_=_C2939 ,C2456_=_C3063 ,C2456_=_C3244 ,C2456_=_C3294 ,C2456_=_C3376 ,C2456_=_C3561 ,\nC2456_=_C3756 ,C2456_=_C3975 ,C2456_=_C3976 ,C2456_=_C3977 ,C2471_=_C2778 ,C2471_=_C2960 ,\nC2471_=_C3394 ,C2471_=_C3575 ,C2471_=_C3703 ,C2471_=_C3704 ,C2471_=_C3705 ,C2471_=_C3706 ,\nC2471_=_C3707 ,C2471_=_C3708 ,C2471_=_C3709 ,C2471_=_C3710 ,C2471_=_C3711 ,C2471_=_C3712 ,\nC2545_=_C2637 ,C2545_=_C2961 ,C2545_=_C2987 ,C2545_=_C3203 ,C2545_=_C3292 ,C2545_=_C3300 ,\nC2545_=_C3315 ,C2545_=_C3396 ,C2545_=_C3558 ,C2545_=_C3600 ,C2545_=_C3611 ,C2545_=_C3767 ,\nC2545_=_C3769 ,C2545_=_C3770 ,C2545_=_C3771 ,C2545_=_C3772 ,C2574_=_C2772 ,C2574_=_C2852 ,\nC2574_=_C2855 ,C2574_=_C2856 ,C2574_=_C2857 ,C2574_=_C2862 ,C2574_=_C2863 ,C2574_=_C2864 ,\nC2574_=_C2865 ,C2574_=_C2866 ,C2595_=_C2776 ,C2595_=_C2821 ,C2595_=_C3371 ,C2595_=_C3405 ,\nC2595_=_C3406 ,C2595_=_C3407 ,C2595_=_C3408 ,C2595_=_C3409 ,C2595_=_C3410 ,C2595_=_C3411 ,\nC2595_=_C3412 ,C2595_=_C3413 ,C2595_=_C3414 ,C2595_=_C3415 ,C2595_=_C3416 ,C2595_=_C3417 ,\nC2611_=_C2698 ,C2611_=_C2720 ,C2611_=_C2721 ,C2611_=_C2722 ,C2611_=_C2723 ,C2611_=_C2726 ,\nC2611_=_C2727 ,C2611_=_C2728 ,C2611_=_C2729 ,C2611_=_C2730 ,C2611_=_C2731 ,C2611_=_C2732 ,\nC2611_=_C2734 ,C2611_=_C2735 ,C2611_=_C2736 ,C2611_=_C2737 ,C2611_=_C2738 ,C2611_=_C2739 ,\nC2611_=_C2740 ,C2611_=_C2741 ,C2637_=_C2638 ,C2637_=_C2639 ,C2637_=_C2961 ,C2637_=_C2987 ,\nC2637_=_C3203 ,C2637_=_C3292 ,C2637_=_C3300 ,C2637_=_C3315 ,C2637_=_C3396 ,C2637_=_C3558 ,\nC2637_=_C3600 ,C2637_=_C3611 ,C2637_=_C3767 ,C2637_=_C3769 ,C2637_=_C3770 ,C2637_=_C3771 ,\nC2637_=_C3772 ,C2638_=_C2639 ,C2638_=_C2908 ,C2638_=_C3034 ,C2638_=_C3049 ,C2638_=_C3158 ,\nC2638_=_C3194 ,C2638_=_C3592 ,C2638_=_C3613 ,C2638_=_C3762 ,C2638_=_C3865 ,C2638_=_C3866 ,\nC2638_=_C3867 ,C2638_=_C3868 ,C2639_=_C2909 ,C2639_=_C3036 ,C2639_=_C3050 ,C2639_=_C3615 ,\nC2639_=_C3840 ,C2639_=_C3885 ,C2639_=_C3886 ,C2639_=_C3887 ,C2639_=_C3888 ,C2639_=_C3889 ,\nC2698_=_C2711 ,C2698_=_C2719 ,C2698_=_C2720 ,C2698_=_C2721 ,C2698_=_C2722 ,C2698_=_C2723 ,\nC2698_=_C2726 ,C2698_=_C2727 ,C2698_=_C2728 ,C2698_=_C2729 ,C2698_=_C2730 ,C2698_=_C2731 ,\nC2698_=_C2732 ,C2698_=_C2734 ,C2698_=_C2735 ,C2698_=_C2736 ,C2698_=_C2737 ,C2698_=_C2738 ,\nC2698_=_C2739 ,C2698_=_C2740 ,C2698_=_C2741 ,C2711_=_C2719 ,C2711_=_C2793 ,C2711_=_C2956 ,\nC2711_=_C2972 ,C2711_=_C3186 ,C2711_=_C3240 ,C2711_=_C3263 ,C2711_=_C3277 ,C2711_=_C3336 ,\nC2711_=_C3391 ,C2711_=_C3523 ,C2711_=_C3547 ,C2711_=_C3548 ,C2711_=_C3549 ,C2711_=_C3550 ,\nC2711_=_C3551 ,C2711_=_C3552 ,C2711_=_C3553 ,C2711_=_C3554 ,C2719_=_C2917 ,C2719_=_C2965 ,\nC2719_=_C2981 ,C2719_=_C3041 ,C2719_=_C3055 ,C2719_=_C3145 ,C2719_=_C3250 ,C2719_=_C3343 ,\nC2719_=_C3404 ,C2719_=_C3752 ,C2719_=_C3943 ,C2719_=_C3957 ,C2719_=_C3984 ,C2719_=_C4050 ,\nC2719_=_C4080 ,C2719_=_C4092 ,C2719_=_C4095 ,C2720_=_C2721 ,C2720_=_C2722 ,C2720_=_C2723 ,\nC2720_=_C2726 ,C2720_=_C2727 ,C2720_=_C2728 ,C2720_=_C2729 ,C2720_=_C2730 ,C2720_=_C2731 ,\nC2720_=_C2732 ,C2720_=_C2734 ,C2720_=_C2735 ,C2720_=_C2736 ,C2720_=_C2737 ,C2720_=_C2738 ,\nC2720_=_C2739 ,C2720_=_C2740 ,C2720_=_C2741 ,C2720_=_C2746 ,C2721_=_C2722 ,C2721_=_C2723 ,\nC2721_=_C2726 ,C2721_=_C2727 ,C2721_=_C2728 ,C2721_=_C2729 ,C2721_=_C2730 ,C2721_=_C2731 ,\nC2721_=_C2732 ,C2721_=_C2734 ,C2721_=_C2735 ,C2721_=_C2736 ,C2721_=_C2737 ,C2721_=_C2738 ,\nC2721_=_C2739 ,C2721_=_C2740 ,C2721_=_C2741 ,C2722_=_C2723 ,C2722_=_C2726 ,C2722_=_C2727 ,\nC2722_=_C2728 ,C2722_=_C2729 ,C2722_=_C2730 ,C2722_=_C2731 ,C2722_=_C2732 ,C2722_=_C2734 ,\nC2722_=_C2735 ,C2722_=_C2736 ,C2722_=_C2737 ,C2722_=_C2738 ,C2722_=_C2739 ,C2722_=_C2740 ,\nC2722_=_C2741 ,C2723_=_C2726 ,C2723_=_C2727 ,C2723_=_C2728 ,C2723_=_C2729 ,C2723_=_C2730 ,\nC2723_=_C2731 ,C2723_=_C2732 ,C2723_=_C2734 ,C2723_=_C2735 ,C2723_=_C2736 ,C2723_=_C2737 ,\nC2723_=_C2738 ,C2723_=_C2739 ,C2723_=_C2740 ,C2723_=_C2741 ,C2723_=_C3046 ,C2723_=_C3049 ,\nC2723_=_C3050 ,C2723_=_C3055 ,C2726_=_C2727 ,C2726_=_C2728 ,C2726_=_C2729 ,C2726_=_C2730 ,\nC2726_=_C2731 ,C2726_=_C2732 ,C2726_=_C2734 ,C2726_=_C2735 ,C2726_=_C2736 ,C2726_=_C2737 ,\nC2726_=_C2738 ,C2726_=_C2739 ,C2726_=_C2740 ,C2726_=_C2741 ,C2726_=_C3145 ,C2727_=_C2728 ,\nC2727_=_C2729 ,C2727_=_C2730 ,C2727_=_C2731 ,C2727_=_C2732 ,C2727_=_C2734 ,C2727_=_C2735 ,\nC2727_=_C2736 ,C2727_=_C2737 ,C2727_=_C2738 ,C2727_=_C2739 ,C2727_=_C2740 ,C2727_=_C2741 ,\nC2727_=_C3277 ,C2727_=_C3289 ,C2728_=_C2729 ,C2728_=_C2730 ,C2728_=_C2731 ,C2728_=_C2732 ,\nC2728_=_C2734 ,C2728_=_C2735 ,C2728_=_C2736 ,C2728_=_C2737 ,C2728_=_C2738 ,C2728_=_C2739 ,\nC2728_=_C2740 ,C2728_=_C2741 ,C2729_=_C2730 ,C2729_=_C2731 ,C2729_=_C2732 ,C2729_=_C2734 ,\nC2729_=_C2735 ,C2729_=_C2736 ,C2729_=_C2737 ,C2729_=_C2738 ,C2729_=_C2739 ,C2729_=_C2740 ,\nC2729_=_C2741 ,C2730_=_C2731 ,C2730_=_C2732 ,C2730_=_C2734 ,C2730_=_C2735 ,C2730_=_C2736 ,\nC2730_=_C2737 ,C2730_=_C2738 ,C2730_=_C2739 ,C2730_=_C2740 ,C2730_=_C2741 ,C2730_=_C3386 ,\nC2731_=_C2732 ,C2731_=_C2734 ,C2731_=_C2735 ,C2731_=_C2736 ,C2731_=_C2737 ,C2731_=_C2738 ,\nC2731_=_C2739 ,C2731_=_C2740 ,C2731_=_C2741 ,C2731_=_C3075 ,C2731_=_C3112 ,C2731_=_C3840 ,\nC2732_=_C2734 ,C2732_=_C2735 ,C2732_=_C2736 ,C2732_=_C2737 ,C2732_=_C2738 ,C2732_=_C2739 ,\nC2732_=_C2740 ,C2732_=_C2741 ,C2732_=_C3857 ,C2734_=_C2735 ,C2734_=_C2736 ,C2734_=_C2737 ,\nC2734_=_C2738 ,C2734_=_C2739 ,C2734_=_C2740 ,C2734_=_C2741 ,C2735_=_C2736 ,C2735_=_C2737 ,\nC2735_=_C2738 ,C2735_=_C2739 ,C2735_=_C2740 ,C2735_=_C2741 ,C2736_=_C2737 ,C2736_=_C2738 ,\nC2736_=_C2739 ,C2736_=_C2740 ,C2736_=_C2741 ,C2736_=_C3414 ,C2736_=_C4042 ,C2737_=_C2738 ,\nC2737_=_C2739 ,C2737_=_C2740 ,C2737_=_C2741 ,C2737_=_C3079 ,C2737_=_C3115 ,C2737_=_C3886 ,\nC2737_=_C4050 ,C2738_=_C2739 ,C2738_=_C2740 ,C2738_=_C2741 ,C2739_=_C2740 ,C2739_=_C2741 ,\nC2739_=_C3976 ,C2740_=_C2741 ,C2740_=_C3080 ,C2740_=_C3117 ,C2740_=_C3889 ,C2740_=_C3977 ,\nC2746_=_C2954 ,C2746_=_C3290 ,C2746_=_C3383 ,C2746_=_C3384 ,C2746_=_C3386 ,C2746_=_C3389 ,\nC2772_=_C2776 ,C2772_=_C2778 ,C2772_=_C2852 ,C2772_=_C2855 ,C2772_=_C2856 ,C2772_=_C2857 ,\nC2772_=_C2862 ,C2772_=_C2863 ,C2772_=_C2864</w:t>
      </w:r>
    </w:p>
    <w:p>
      <w:pPr>
        <w:pStyle w:val="PreformattedText"/>
        <w:bidi w:val="0"/>
        <w:spacing w:before="0" w:after="0"/>
        <w:jc w:val="left"/>
        <w:rPr/>
      </w:pPr>
      <w:r>
        <w:rPr/>
        <w:t xml:space="preserve"> </w:t>
      </w:r>
      <w:r>
        <w:rPr/>
        <w:t>,C2772_=_C2865 ,C2772_=_C2866 ,C2776_=_C2778 ,\nC2776_=_C2821 ,C2776_=_C3371 ,C2776_=_C3405 ,C2776_=_C3406 ,C2776_=_C3407 ,C2776_=_C3408 ,\nC2776_=_C3409 ,C2776_=_C3410 ,C2776_=_C3411 ,C2776_=_C3412 ,C2776_=_C3413 ,C2776_=_C3414 ,\nC2776_=_C3415 ,C2776_=_C3416 ,C2776_=_C3417 ,C2778_=_C2960 ,C2778_=_C3394 ,C2778_=_C3575 ,\nC2778_=_C3703 ,C2778_=_C3704 ,C2778_=_C3705 ,C2778_=_C3706 ,C2778_=_C3707 ,C2778_=_C3708 ,\nC2778_=_C3709 ,C2778_=_C3710 ,C2778_=_C3711 ,C2778_=_C3712 ,C2793_=_C2804 ,C2793_=_C2956 ,\nC2793_=_C2972 ,C2793_=_C3186 ,C2793_=_C3240 ,C2793_=_C3263 ,C2793_=_C3277 ,C2793_=_C3336 ,\nC2793_=_C3391 ,C2793_=_C3523 ,C2793_=_C3547 ,C2793_=_C3548 ,C2793_=_C3549 ,C2793_=_C3550 ,\nC2793_=_C3551 ,C2793_=_C3552 ,C2793_=_C3553 ,C2793_=_C3554 ,C2804_=_C3275 ,C2804_=_C3289 ,\nC2804_=_C3546 ,C2804_=_C3702 ,C2804_=_C3857 ,C2804_=_C3884 ,C2804_=_C3905 ,C2804_=_C3939 ,\nC2804_=_C4009 ,C2804_=_C4015 ,C2804_=_C4019 ,C2804_=_C4042 ,C2804_=_C4064 ,C2804_=_C4071 ,\nC2804_=_C4073 ,C2804_=_C4076 ,C2804_=_C4097 ,C2821_=_C3371 ,C2821_=_C3405 ,C2821_=_C3406 ,\nC2821_=_C3407 ,C2821_=_C3408 ,C2821_=_C3409 ,C2821_=_C3410 ,C2821_=_C3411 ,C2821_=_C3412 ,\nC2821_=_C3413 ,C2821_=_C3414 ,C2821_=_C3415 ,C2821_=_C3416 ,C2821_=_C3417 ,C2852_=_C2855 ,\nC2852_=_C2856 ,C2852_=_C2857 ,C2852_=_C2862 ,C2852_=_C2863 ,C2852_=_C2864 ,C2852_=_C2865 ,\nC2852_=_C2866 ,C2852_=_C2972 ,C2852_=_C2981 ,C2855_=_C2856 ,C2855_=_C2857 ,C2855_=_C2862 ,\nC2855_=_C2863 ,C2855_=_C2864 ,C2855_=_C2865 ,C2855_=_C2866 ,C2856_=_C2857 ,C2856_=_C2862 ,\nC2856_=_C2863 ,C2856_=_C2864 ,C2856_=_C2865 ,C2856_=_C2866 ,C2856_=_C3071 ,C2856_=_C3109 ,\nC2856_=_C3290 ,C2856_=_C3292 ,C2856_=_C3294 ,C2857_=_C2862 ,C2857_=_C2863 ,C2857_=_C2864 ,\nC2857_=_C2865 ,C2857_=_C2866 ,C2857_=_C3371 ,C2857_=_C3376 ,C2862_=_C2863 ,C2862_=_C2864 ,\nC2862_=_C2865 ,C2862_=_C2866 ,C2862_=_C3412 ,C2862_=_C3769 ,C2863_=_C2864 ,C2863_=_C2865 ,\nC2863_=_C2866 ,C2863_=_C3413 ,C2864_=_C2865 ,C2864_=_C2866 ,C2864_=_C4071 ,C2865_=_C2866 ,\nC2865_=_C4073 ,C2866_=_C3415 ,C2866_=_C3771 ,C2869_=_C2918 ,C2869_=_C3071 ,C2869_=_C3073 ,\nC2869_=_C3075 ,C2869_=_C3077 ,C2869_=_C3079 ,C2869_=_C3080 ,C2869_=_C3081 ,C2869_=_C3082 ,\nC2869_=_C3083 ,C2893_=_C2939 ,C2893_=_C3063 ,C2893_=_C3244 ,C2893_=_C3294 ,C2893_=_C3376 ,\nC2893_=_C3561 ,C2893_=_C3756 ,C2893_=_C3975 ,C2893_=_C3976 ,C2893_=_C3977 ,C2905_=_C2906 ,\nC2905_=_C2908 ,C2905_=_C2909 ,C2905_=_C2917 ,C2905_=_C2953 ,C2905_=_C3149 ,C2905_=_C3184 ,\nC2905_=_C3359 ,C2905_=_C3362 ,C2905_=_C3364 ,C2905_=_C3365 ,C2905_=_C3366 ,C2905_=_C3367 ,\nC2905_=_C3368 ,C2905_=_C3369 ,C2905_=_C3370 ,C2906_=_C2908 ,C2906_=_C2909 ,C2906_=_C2917 ,\nC2906_=_C2959 ,C2906_=_C3032 ,C2906_=_C3046 ,C2906_=_C3154 ,C2906_=_C3189 ,C2906_=_C3587 ,\nC2906_=_C3636 ,C2906_=_C3638 ,C2906_=_C3640 ,C2906_=_C3641 ,C2908_=_C2909 ,C2908_=_C2917 ,\nC2908_=_C3034 ,C2908_=_C3049 ,C2908_=_C3158 ,C2908_=_C3194 ,C2908_=_C3592 ,C2908_=_C3613 ,\nC2908_=_C3762 ,C2908_=_C3865 ,C2908_=_C3866 ,C2908_=_C3867 ,C2908_=_C3868 ,C2909_=_C2917 ,\nC2909_=_C3036 ,C2909_=_C3050 ,C2909_=_C3615 ,C2909_=_C3840 ,C2909_=_C3885 ,C2909_=_C3886 ,\nC2909_=_C3887 ,C2909_=_C3888 ,C2909_=_C3889 ,C2917_=_C2965 ,C2917_=_C2981 ,C2917_=_C3041 ,\nC2917_=_C3055 ,C2917_=_C3145 ,C2917_=_C3250 ,C2917_=_C3343 ,C2917_=_C3404 ,C2917_=_C3752 ,\nC2917_=_C3943 ,C2917_=_C3957 ,C2917_=_C3984 ,C2917_=_C4050 ,C2917_=_C4080 ,C2917_=_C4092 ,\nC2917_=_C4095 ,C2918_=_C3071 ,C2918_=_C3073 ,C2918_=_C3075 ,C2918_=_C3077 ,C2918_=_C3079 ,\nC2918_=_C3080 ,C2918_=_C3081 ,C2918_=_C3082 ,C2918_=_C3083 ,C2939_=_C3063 ,C2939_=_C3244 ,\nC2939_=_C3294 ,C2939_=_C3376 ,C2939_=_C3561 ,C2939_=_C3756 ,C2939_=_C3975 ,C2939_=_C3976 ,\nC2939_=_C3977 ,C2953_=_C2954 ,C2953_=_C2956 ,C2953_=_C2959 ,C2953_=_C2960 ,C2953_=_C2961 ,\nC2953_=_C2965 ,C2953_=_C3149 ,C2953_=_C3184 ,C2953_=_C3359 ,C2953_=_C3362 ,C2953_=_C3364 ,\nC2953_=_C3365 ,C2953_=_C3366 ,C2953_=_C3367 ,C2953_=_C3368 ,C2953_=_C3369 ,C2953_=_C3370 ,\nC2954_=_C2956 ,C2954_=_C2959 ,C2954_=_C2960 ,C2954_=_C2961 ,C2954_=_C2965 ,C2954_=_C3290 ,\nC2954_=_C3383 ,C2954_=_C3384 ,C2954_=_C3386 ,C2954_=_C3389 ,C2956_=_C2959 ,C2956_=_C2960 ,\nC2956_=_C2961 ,C2956_=_C2965 ,C2956_=_C2972 ,C2956_=_C3186 ,C2956_=_C3240 ,C2956_=_C3263 ,\nC2956_=_C3277 ,C2956_=_C3336 ,C2956_=_C3391 ,C2956_=_C3523 ,C2956_=_C3547 ,C2956_=_C3548 ,\nC2956_=_C3549 ,C2956_=_C3550 ,C2956_=_C3551 ,C2956_=_C3552 ,C2956_=_C3553 ,C2956_=_C3554 ,\nC2959_=_C2960 ,C2959_=_C2961 ,C2959_=_C2965 ,C2959_=_C3032 ,C2959_=_C3046 ,C2959_=_C3154 ,\nC2959_=_C3189 ,C2959_=_C3587 ,C2959_=_C3636 ,C2959_=_C3638 ,C2959_=_C3640 ,C2959_=_C3641 ,\nC2960_=_C2961 ,C2960_=_C2965 ,C2960_=_C3394 ,C2960_=_C3575 ,C2960_=_C3703 ,C2960_=_C3704 ,\nC2960_=_C3705 ,C2960_=_C3706 ,C2960_=_C3707 ,C2960_=_C3708 ,C2960_=_C3709 ,C2960_=_C3710 ,\nC2960_=_C3711 ,C2960_=_C3712 ,C2961_=_C2965 ,C2961_=_C2987 ,C2961_=_C3203 ,C2961_=_C3292 ,\nC2961_=_C3300 ,C2961_=_C3315 ,C2961_=_C3396 ,C2961_=_C3558 ,C2961_=_C3600 ,C2961_=_C3611 ,\nC2961_=_C3767 ,C2961_=_C3769 ,C2961_=_C3770 ,C2961_=_C3771 ,C2961_=_C3772 ,C2965_=_C2981 ,\nC2965_=_C3041 ,C2965_=_C3055 ,C2965_=_C3145 ,C2965_=_C3250 ,C2965_=_C3343 ,C2965_=_C3404 ,\nC2965_=_C3752 ,C2965_=_C3943 ,C2965_=_C3957 ,C2965_=_C3984 ,C2965_=_C4050 ,C2965_=_C4080 ,\nC2965_=_C4092 ,C2965_=_C4095 ,C2972_=_C2981 ,C2972_=_C3186 ,C2972_=_C3240 ,C2972_=_C3263 ,\nC2972_=_C3277 ,C2972_=_C3336 ,C2972_=_C3391 ,C2972_=_C3523 ,C2972_=_C3547 ,C2972_=_C3548 ,\nC2972_=_C3549 ,C2972_=_C3550 ,C2972_=_C3551 ,C2972_=_C3552 ,C2972_=_C3553 ,C2972_=_C3554 ,\nC2981_=_C3041 ,C2981_=_C3055 ,C2981_=_C3145 ,C2981_=_C3250 ,C2981_=_C3343 ,C2981_=_C3404 ,\nC2981_=_C3752 ,C2981_=_C3943 ,C2981_=_C3957 ,C2981_=_C3984 ,C2981_=_C4050 ,C2981_=_C4080 ,\nC2981_=_C4092 ,C2981_=_C4095 ,C2987_=_C3203 ,C2987_=_C3292 ,C2987_=_C3300 ,C2987_=_C3315 ,\nC2987_=_C3396 ,C2987_=_C3558 ,C2987_=_C3600 ,C2987_=_C3611 ,C2987_=_C3767 ,C2987_=_C3769 ,\nC2987_=_C3770 ,C2987_=_C3771 ,C2987_=_C3772 ,C3032_=_C3034 ,C3032_=_C3036 ,C3032_=_C3041 ,\nC3032_=_C3046 ,C3032_=_C3154 ,C3032_=_C3189 ,C3032_=_C3587 ,C3032_=_C3636 ,C3032_=_C3638 ,\nC3032_=_C3640 ,C3032_=_C3641 ,C3034_=_C3036 ,C3034_=_C3041 ,C3034_=_C3049 ,C3034_=_C3158 ,\nC3034_=_C3194 ,C3034_=_C3592 ,C3034_=_C3613 ,C3034_=_C3762 ,C3034_=_C3865 ,C3034_=_C3866 ,\nC3034_=_C3867 ,C3034_=_C3868 ,C3036_=_C3041 ,C3036_=_C3050 ,C3036_=_C3615 ,C3036_=_C3840 ,\nC3036_=_C3885 ,C3036_=_C3886 ,C3036_=_C3887 ,C3036_=_C3888 ,C3036_=_C3889 ,C3041_=_C3055 ,\nC3041_=_C3145 ,C3041_=_C3250 ,C3041_=_C3343 ,C3041_=_C3404 ,C3041_=_C3752 ,C3041_=_C3943 ,\nC3041_=_C3957 ,C3041_=_C3984 ,C3041_=_C4050 ,C3041_=_C4080 ,C3041_=_C4092 ,C3041_=_C4095 ,\nC3046_=_C3049 ,C3046_=_C3050 ,C3046_=_C3055 ,C3046_=_C3154 ,C3046_=_C3189 ,C3046_=_C3587 ,\nC3046_=_C3636 ,C3046_=_C3638 ,C3046_=_C3640 ,C3046_=_C3641 ,C3049_=_C3050 ,C3049_=_C3055 ,\nC3049_=_C3158 ,C3049_=_C3194 ,C3049_=_C3592 ,C3049_=_C3613 ,C3049_=_C3762 ,C3049_=_C3865 ,\nC3049_=_C3866 ,C3049_=_C3867 ,C3049_=_C3868 ,C3050_=_C3055 ,C3050_=_C3615 ,C3050_=_C3840 ,\nC3050_=_C3885 ,C3050_=_C3886 ,C3050_=_C3887 ,C3050_=_C3888 ,C3050_=_C3889 ,C3055_=_C3145 ,\nC3055_=_C3250 ,C3055_=_C3343 ,C3055_=_C3404 ,C3055_=_C3752 ,C3055_=_C3943 ,C3055_=_C3957 ,\nC3055_=_C3984 ,C3055_=_C4050 ,C3055_=_C4080 ,C3055_=_C4092 ,C3055_=_C4095 ,C3063_=_C3244 ,\nC3063_=_C3294 ,C3063_=_C3376 ,C3063_=_C3561 ,C3063_=_C3756 ,C3063_=_C3975 ,C3063_=_C3976 ,\nC3063_=_C3977 ,C3071_=_C3073 ,C3071_=_C3075 ,C3071_=_C3077 ,C3071_=_C3079 ,C3071_=_C3080 ,\nC3071_=_C3081 ,C3071_=_C3082 ,C3071_=_C3083 ,C3071_=_C3109 ,C3071_=_C3290 ,C3071_=_C3292 ,\nC3071_=_C3294 ,C3073_=_C3075 ,C3073_=_C3077 ,C3073_=_C3079 ,C3073_=_C3080 ,C3073_=_C3081 ,\nC3073_=_C3082 ,C3073_=_C3083 ,C3075_=_C3077 ,C3075_=_C3079 ,C3075_=_C3080 ,C3075_=_C3081 ,\nC3075_=_C3082 ,C3075_=_C3083 ,C3075_=_C3112 ,C3075_=_C3840 ,C3077_=_C3079 ,C3077_=_C3080 ,\nC3077_=_C3081 ,C3077_=_C3082 ,C3077_=_C3083 ,C3077_=_C3551 ,C3077_=_C3939 ,C3079_=_C3080 ,\nC3079_=_C3081 ,C3079_=_C3082 ,C3079_=_C3083 ,C3079_=_C3115 ,C3079_=_C3886 ,C3079_=_C4050 ,\nC3080_=_C3081 ,C3080_=_C3082 ,C3080_=_C3083 ,C3080_=_C3117 ,C3080_=_C3889 ,C3080_=_C3977 ,\nC3081_=_C3082 ,C3081_=_C3083 ,C3081_=_C3369 ,C3082_=_C3083 ,C3082_=_C3416 ,C3083_=_C3417 ,\nC3109_=_C3112 ,C3109_=_C3115 ,C3109_=_C3116 ,C3109_=_C3117 ,C3109_=_C3290 ,C3109_=_C3292 ,\nC3109_=_C3294 ,C3112_=_C3115 ,C3112_=_C3116 ,C3112_=_C3117 ,C3112_=_C3840 ,C3115_=_C3116 ,\nC3115_=_C3117 ,C3115_=_C3886 ,C3115_=_C4050 ,C3116_=_C3117 ,C3116_=_C3712 ,C3117_=_C3889 ,\nC3117_=_C3977 ,C3145_=_C3250 ,C3145_=_C3343 ,C3145_=_C3404 ,C3145_=_C3752 ,C3145_=_C3943 ,\nC3145_=_C3957 ,C3145_=_C3984 ,C3145_=_C4050 ,C3145_=_C4080 ,C3145_=_C4092 ,C3145_=_C4095 ,\nC3149_=_C3154 ,C3149_=_C3158 ,C3149_=_C3184 ,C3149_=_C3359 ,C3149_=_C3362 ,C3149_=_C3364 ,\nC3149_=_C3365 ,C3149_=_C3366 ,C3149_=_C3367 ,C3149_=_C3368 ,C3149_=_C3369 ,C3149_=_C3370 ,\nC3154_=_C3158 ,C3154_=_C3189 ,C3154_=_C3587 ,C3154_=_C3636 ,C3154_=_C3638 ,C3154_=_C3640 ,\nC3154_=_C3641 ,C3158_=_C3194 ,C3158_=_C3592 ,C3158_=_C3613 ,C3158_=_C3762 ,C3158_=_C3865 ,\nC3158_=_C3866 ,C3158_=_C3867 ,C3158_=_C3868 ,C3184_=_C3186 ,C3184_=_C3189 ,C3184_=_C3194 ,\nC3184_=_C3359 ,C3184_=_C3362 ,C3184_=_C3364 ,C3184_=_C3365 ,C3184_=_C3366 ,C3184_=_C3367 ,\nC3184_=_C3368 ,C3184_=_C3369 ,C3184_=_C3370 ,C3186_=_C3189 ,C3186_=_C3194 ,C3186_=_C3240 ,\nC3186_=_C3263 ,C3186_=_C3277 ,C3186_=_C3336 ,C3186_=_C3391 ,C3186_=_C3523 ,C3186_=_C3547 ,\nC3186_=_C3548 ,C3186_=_C3549 ,C3186_=_C3550 ,C3186_=_C3551 ,C3186_=_C3552 ,C3186_=_C3553 ,\nC3186_=_C3554 ,C3189_=_C3194 ,C3189_=_C3587 ,C3189_=_C3636 ,C3189_=_C3638 ,C3189_=_C3640 ,\nC3189_=_C3641 ,C3194_=_C3592 ,C3194_=_C3613 ,C3194_=_C3762 ,C3194_=_C3865 ,C3194_=_C3866 ,\nC3194_=_C3867 ,C3194_=_C3868 ,C3203_=_C3292 ,C3203_=_C3300 ,C3203_=_C3315 ,C3203_=_C3396 ,\nC3203_=_C3558 ,C3203_=_C3600 ,C3203_=_C3611 ,C3203_=_C3767 ,C3203_=_C3769 ,C3203_=_C3770 ,\nC3203_=_C3771 ,C3203_=_C3772 ,C3240_=_C3244 ,C3240_=_C3250 ,C3240_=_C3263 ,C3240_=_C3277 ,\nC3240_=_C3336</w:t>
      </w:r>
    </w:p>
    <w:p>
      <w:pPr>
        <w:pStyle w:val="PreformattedText"/>
        <w:bidi w:val="0"/>
        <w:spacing w:before="0" w:after="0"/>
        <w:jc w:val="left"/>
        <w:rPr/>
      </w:pPr>
      <w:r>
        <w:rPr/>
        <w:t xml:space="preserve"> </w:t>
      </w:r>
      <w:r>
        <w:rPr/>
        <w:t>,C3240_=_C3391 ,C3240_=_C3523 ,C3240_=_C3547 ,C3240_=_C3548 ,C3240_=_C3549 ,\nC3240_=_C3550 ,C3240_=_C3551 ,C3240_=_C3552 ,C3240_=_C3553 ,C3240_=_C3554 ,C3244_=_C3250 ,\nC3244_=_C3294 ,C3244_=_C3376 ,C3244_=_C3561 ,C3244_=_C3756 ,C3244_=_C3975 ,C3244_=_C3976 ,\nC3244_=_C3977 ,C3250_=_C3343 ,C3250_=_C3404 ,C3250_=_C3752 ,C3250_=_C3943 ,C3250_=_C3957 ,\nC3250_=_C3984 ,C3250_=_C4050 ,C3250_=_C4080 ,C3250_=_C4092 ,C3250_=_C4095 ,C3263_=_C3275 ,\nC3263_=_C3277 ,C3263_=_C3336 ,C3263_=_C3391 ,C3263_=_C3523 ,C3263_=_C3547 ,C3263_=_C3548 ,\nC3263_=_C3549 ,C3263_=_C3550 ,C3263_=_C3551 ,C3263_=_C3552 ,C3263_=_C3553 ,C3263_=_C3554 ,\nC3275_=_C3289 ,C3275_=_C3546 ,C3275_=_C3702 ,C3275_=_C3857 ,C3275_=_C3884 ,C3275_=_C3905 ,\nC3275_=_C3939 ,C3275_=_C4009 ,C3275_=_C4015 ,C3275_=_C4019 ,C3275_=_C4042 ,C3275_=_C4064 ,\nC3275_=_C4071 ,C3275_=_C4073 ,C3275_=_C4076 ,C3275_=_C4097 ,C3277_=_C3289 ,C3277_=_C3336 ,\nC3277_=_C3391 ,C3277_=_C3523 ,C3277_=_C3547 ,C3277_=_C3548 ,C3277_=_C3549 ,C3277_=_C3550 ,\nC3277_=_C3551 ,C3277_=_C3552 ,C3277_=_C3553 ,C3277_=_C3554 ,C3289_=_C3546 ,C3289_=_C3702 ,\nC3289_=_C3857 ,C3289_=_C3884 ,C3289_=_C3905 ,C3289_=_C3939 ,C3289_=_C4009 ,C3289_=_C4015 ,\nC3289_=_C4019 ,C3289_=_C4042 ,C3289_=_C4064 ,C3289_=_C4071 ,C3289_=_C4073 ,C3289_=_C4076 ,\nC3289_=_C4097 ,C3290_=_C3292 ,C3290_=_C3294 ,C3290_=_C3383 ,C3290_=_C3384 ,C3290_=_C3386 ,\nC3290_=_C3389 ,C3292_=_C3294 ,C3292_=_C3300 ,C3292_=_C3315 ,C3292_=_C3396 ,C3292_=_C3558 ,\nC3292_=_C3600 ,C3292_=_C3611 ,C3292_=_C3767 ,C3292_=_C3769 ,C3292_=_C3770 ,C3292_=_C3771 ,\nC3292_=_C3772 ,C3294_=_C3376 ,C3294_=_C3561 ,C3294_=_C3756 ,C3294_=_C3975 ,C3294_=_C3976 ,\nC3294_=_C3977 ,C3300_=_C3315 ,C3300_=_C3396 ,C3300_=_C3558 ,C3300_=_C3600 ,C3300_=_C3611 ,\nC3300_=_C3767 ,C3300_=_C3769 ,C3300_=_C3770 ,C3300_=_C3771 ,C3300_=_C3772 ,C3315_=_C3396 ,\nC3315_=_C3558 ,C3315_=_C3600 ,C3315_=_C3611 ,C3315_=_C3767 ,C3315_=_C3769 ,C3315_=_C3770 ,\nC3315_=_C3771 ,C3315_=_C3772 ,C3336_=_C3343 ,C3336_=_C3391 ,C3336_=_C3523 ,C3336_=_C3547 ,\nC3336_=_C3548 ,C3336_=_C3549 ,C3336_=_C3550 ,C3336_=_C3551 ,C3336_=_C3552 ,C3336_=_C3553 ,\nC3336_=_C3554 ,C3343_=_C3404 ,C3343_=_C3752 ,C3343_=_C3943 ,C3343_=_C3957 ,C3343_=_C3984 ,\nC3343_=_C4050 ,C3343_=_C4080 ,C3343_=_C4092 ,C3343_=_C4095 ,C3359_=_C3362 ,C3359_=_C3364 ,\nC3359_=_C3365 ,C3359_=_C3366 ,C3359_=_C3367 ,C3359_=_C3368 ,C3359_=_C3369 ,C3359_=_C3370 ,\nC3359_=_C3587 ,C3359_=_C3592 ,C3362_=_C3364 ,C3362_=_C3365 ,C3362_=_C3366 ,C3362_=_C3367 ,\nC3362_=_C3368 ,C3362_=_C3369 ,C3362_=_C3370 ,C3362_=_C3636 ,C3362_=_C3762 ,C3364_=_C3365 ,\nC3364_=_C3366 ,C3364_=_C3367 ,C3364_=_C3368 ,C3364_=_C3369 ,C3364_=_C3370 ,C3364_=_C3389 ,\nC3364_=_C3638 ,C3364_=_C3707 ,C3365_=_C3366 ,C3365_=_C3367 ,C3365_=_C3368 ,C3365_=_C3369 ,\nC3365_=_C3370 ,C3366_=_C3367 ,C3366_=_C3368 ,C3366_=_C3369 ,C3366_=_C3370 ,C3367_=_C3368 ,\nC3367_=_C3369 ,C3367_=_C3370 ,C3368_=_C3369 ,C3368_=_C3370 ,C3368_=_C3641 ,C3368_=_C3866 ,\nC3368_=_C4064 ,C3369_=_C3370 ,C3371_=_C3376 ,C3371_=_C3405 ,C3371_=_C3406 ,C3371_=_C3407 ,\nC3371_=_C3408 ,C3371_=_C3409 ,C3371_=_C3410 ,C3371_=_C3411 ,C3371_=_C3412 ,C3371_=_C3413 ,\nC3371_=_C3414 ,C3371_=_C3415 ,C3371_=_C3416 ,C3371_=_C3417 ,C3376_=_C3561 ,C3376_=_C3756 ,\nC3376_=_C3975 ,C3376_=_C3976 ,C3376_=_C3977 ,C3383_=_C3384 ,C3383_=_C3386 ,C3383_=_C3389 ,\nC3384_=_C3386 ,C3384_=_C3389 ,C3384_=_C3405 ,C3384_=_C3546 ,C3386_=_C3389 ,C3389_=_C3638 ,\nC3389_=_C3707 ,C3391_=_C3394 ,C3391_=_C3396 ,C3391_=_C3404 ,C3391_=_C3523 ,C3391_=_C3547 ,\nC3391_=_C3548 ,C3391_=_C3549 ,C3391_=_C3550 ,C3391_=_C3551 ,C3391_=_C3552 ,C3391_=_C3553 ,\nC3391_=_C3554 ,C3394_=_C3396 ,C3394_=_C3404 ,C3394_=_C3575 ,C3394_=_C3703 ,C3394_=_C3704 ,\nC3394_=_C3705 ,C3394_=_C3706 ,C3394_=_C3707 ,C3394_=_C3708 ,C3394_=_C3709 ,C3394_=_C3710 ,\nC3394_=_C3711 ,C3394_=_C3712 ,C3396_=_C3404 ,C3396_=_C3558 ,C3396_=_C3600 ,C3396_=_C3611 ,\nC3396_=_C3767 ,C3396_=_C3769 ,C3396_=_C3770 ,C3396_=_C3771 ,C3396_=_C3772 ,C3404_=_C3752 ,\nC3404_=_C3943 ,C3404_=_C3957 ,C3404_=_C3984 ,C3404_=_C4050 ,C3404_=_C4080 ,C3404_=_C4092 ,\nC3404_=_C4095 ,C3405_=_C3406 ,C3405_=_C3407 ,C3405_=_C3408 ,C3405_=_C3409 ,C3405_=_C3410 ,\nC3405_=_C3411 ,C3405_=_C3412 ,C3405_=_C3413 ,C3405_=_C3414 ,C3405_=_C3415 ,C3405_=_C3416 ,\nC3405_=_C3417 ,C3405_=_C3546 ,C3406_=_C3407 ,C3406_=_C3408 ,C3406_=_C3409 ,C3406_=_C3410 ,\nC3406_=_C3411 ,C3406_=_C3412 ,C3406_=_C3413 ,C3406_=_C3414 ,C3406_=_C3415 ,C3406_=_C3416 ,\nC3406_=_C3417 ,C3406_=_C3600 ,C3407_=_C3408 ,C3407_=_C3409 ,C3407_=_C3410 ,C3407_=_C3411 ,\nC3407_=_C3412 ,C3407_=_C3413 ,C3407_=_C3414 ,C3407_=_C3415 ,C3407_=_C3416 ,C3407_=_C3417 ,\nC3407_=_C3547 ,C3407_=_C3702 ,C3408_=_C3409 ,C3408_=_C3410 ,C3408_=_C3411 ,C3408_=_C3412 ,\nC3408_=_C3413 ,C3408_=_C3414 ,C3408_=_C3415 ,C3408_=_C3416 ,C3408_=_C3417 ,C3409_=_C3410 ,\nC3409_=_C3411 ,C3409_=_C3412 ,C3409_=_C3413 ,C3409_=_C3414 ,C3409_=_C3415 ,C3409_=_C3416 ,\nC3409_=_C3417 ,C3410_=_C3411 ,C3410_=_C3412 ,C3410_=_C3413 ,C3410_=_C3414 ,C3410_=_C3415 ,\nC3410_=_C3416 ,C3410_=_C3417 ,C3410_=_C3550 ,C3410_=_C3884 ,C3411_=_C3412 ,C3411_=_C3413 ,\nC3411_=_C3414 ,C3411_=_C3415 ,C3411_=_C3416 ,C3411_=_C3417 ,C3411_=_C4019 ,C3412_=_C3413 ,\nC3412_=_C3414 ,C3412_=_C3415 ,C3412_=_C3416 ,C3412_=_C3417 ,C3412_=_C3769 ,C3413_=_C3414 ,\nC3413_=_C3415 ,C3413_=_C3416 ,C3413_=_C3417 ,C3414_=_C3415 ,C3414_=_C3416 ,C3414_=_C3417 ,\nC3414_=_C4042 ,C3415_=_C3416 ,C3415_=_C3417 ,C3415_=_C3771 ,C3416_=_C3417 ,C3523_=_C3547 ,\nC3523_=_C3548 ,C3523_=_C3549 ,C3523_=_C3550 ,C3523_=_C3551 ,C3523_=_C3552 ,C3523_=_C3553 ,\nC3523_=_C3554 ,C3546_=_C3702 ,C3546_=_C3857 ,C3546_=_C3884 ,C3546_=_C3905 ,C3546_=_C3939 ,\nC3546_=_C4009 ,C3546_=_C4015 ,C3546_=_C4019 ,C3546_=_C4042 ,C3546_=_C4064 ,C3546_=_C4071 ,\nC3546_=_C4073 ,C3546_=_C4076 ,C3546_=_C4097 ,C3547_=_C3548 ,C3547_=_C3549 ,C3547_=_C3550 ,\nC3547_=_C3551 ,C3547_=_C3552 ,C3547_=_C3553 ,C3547_=_C3554 ,C3547_=_C3702 ,C3548_=_C3549 ,\nC3548_=_C3550 ,C3548_=_C3551 ,C3548_=_C3552 ,C3548_=_C3553 ,C3548_=_C3554 ,C3549_=_C3550 ,\nC3549_=_C3551 ,C3549_=_C3552 ,C3549_=_C3553 ,C3549_=_C3554 ,C3550_=_C3551 ,C3550_=_C3552 ,\nC3550_=_C3553 ,C3550_=_C3554 ,C3550_=_C3884 ,C3551_=_C3552 ,C3551_=_C3553 ,C3551_=_C3554 ,\nC3551_=_C3939 ,C3552_=_C3553 ,C3552_=_C3554 ,C3552_=_C3711 ,C3552_=_C4015 ,C3553_=_C3554 ,\nC3553_=_C3770 ,C3553_=_C4076 ,C3554_=_C4095 ,C3558_=_C3561 ,C3558_=_C3600 ,C3558_=_C3611 ,\nC3558_=_C3767 ,C3558_=_C3769 ,C3558_=_C3770 ,C3558_=_C3771 ,C3558_=_C3772 ,C3561_=_C3756 ,\nC3561_=_C3975 ,C3561_=_C3976 ,C3561_=_C3977 ,C3575_=_C3703 ,C3575_=_C3704 ,C3575_=_C3705 ,\nC3575_=_C3706 ,C3575_=_C3707 ,C3575_=_C3708 ,C3575_=_C3709 ,C3575_=_C3710 ,C3575_=_C3711 ,\nC3575_=_C3712 ,C3587_=_C3592 ,C3587_=_C3636 ,C3587_=_C3638 ,C3587_=_C3640 ,C3587_=_C3641 ,\nC3592_=_C3613 ,C3592_=_C3762 ,C3592_=_C3865 ,C3592_=_C3866 ,C3592_=_C3867 ,C3592_=_C3868 ,\nC3600_=_C3611 ,C3600_=_C3767 ,C3600_=_C3769 ,C3600_=_C3770 ,C3600_=_C3771 ,C3600_=_C3772 ,\nC3611_=_C3613 ,C3611_=_C3615 ,C3611_=_C3767 ,C3611_=_C3769 ,C3611_=_C3770 ,C3611_=_C3771 ,\nC3611_=_C3772 ,C3613_=_C3615 ,C3613_=_C3762 ,C3613_=_C3865 ,C3613_=_C3866 ,C3613_=_C3867 ,\nC3613_=_C3868 ,C3615_=_C3840 ,C3615_=_C3885 ,C3615_=_C3886 ,C3615_=_C3887 ,C3615_=_C3888 ,\nC3615_=_C3889 ,C3636_=_C3638 ,C3636_=_C3640 ,C3636_=_C3641 ,C3636_=_C3762 ,C3638_=_C3640 ,\nC3638_=_C3641 ,C3638_=_C3707 ,C3640_=_C3641 ,C3640_=_C3865 ,C3640_=_C3885 ,C3640_=_C3943 ,\nC3641_=_C3866 ,C3641_=_C4064 ,C3702_=_C3857 ,C3702_=_C3884 ,C3702_=_C3905 ,C3702_=_C3939 ,\nC3702_=_C4009 ,C3702_=_C4015 ,C3702_=_C4019 ,C3702_=_C4042 ,C3702_=_C4064 ,C3702_=_C4071 ,\nC3702_=_C4073 ,C3702_=_C4076 ,C3702_=_C4097 ,C3703_=_C3704 ,C3703_=_C3705 ,C3703_=_C3706 ,\nC3703_=_C3707 ,C3703_=_C3708 ,C3703_=_C3709 ,C3703_=_C3710 ,C3703_=_C3711 ,C3703_=_C3712 ,\nC3703_=_C3756 ,C3704_=_C3705 ,C3704_=_C3706 ,C3704_=_C3707 ,C3704_=_C3708 ,C3704_=_C3709 ,\nC3704_=_C3710 ,C3704_=_C3711 ,C3704_=_C3712 ,C3705_=_C3706 ,C3705_=_C3707 ,C3705_=_C3708 ,\nC3705_=_C3709 ,C3705_=_C3710 ,C3705_=_C3711 ,C3705_=_C3712 ,C3706_=_C3707 ,C3706_=_C3708 ,\nC3706_=_C3709 ,C3706_=_C3710 ,C3706_=_C3711 ,C3706_=_C3712 ,C3707_=_C3708 ,C3707_=_C3709 ,\nC3707_=_C3710 ,C3707_=_C3711 ,C3707_=_C3712 ,C3708_=_C3709 ,C3708_=_C3710 ,C3708_=_C3711 ,\nC3708_=_C3712 ,C3709_=_C3710 ,C3709_=_C3711 ,C3709_=_C3712 ,C3709_=_C3767 ,C3710_=_C3711 ,\nC3710_=_C3712 ,C3711_=_C3712 ,C3711_=_C4015 ,C3752_=_C3943 ,C3752_=_C3957 ,C3752_=_C3984 ,\nC3752_=_C4050 ,C3752_=_C4080 ,C3752_=_C4092 ,C3752_=_C4095 ,C3756_=_C3975 ,C3756_=_C3976 ,\nC3756_=_C3977 ,C3762_=_C3865 ,C3762_=_C3866 ,C3762_=_C3867 ,C3762_=_C3868 ,C3767_=_C3769 ,\nC3767_=_C3770 ,C3767_=_C3771 ,C3767_=_C3772 ,C3769_=_C3770 ,C3769_=_C3771 ,C3769_=_C3772 ,\nC3770_=_C3771 ,C3770_=_C3772 ,C3770_=_C4076 ,C3771_=_C3772 ,C3840_=_C3885 ,C3840_=_C3886 ,\nC3840_=_C3887 ,C3840_=_C3888 ,C3840_=_C3889 ,C3857_=_C3884 ,C3857_=_C3905 ,C3857_=_C3939 ,\nC3857_=_C4009 ,C3857_=_C4015 ,C3857_=_C4019 ,C3857_=_C4042 ,C3857_=_C4064 ,C3857_=_C4071 ,\nC3857_=_C4073 ,C3857_=_C4076 ,C3857_=_C4097 ,C3865_=_C3866 ,C3865_=_C3867 ,C3865_=_C3868 ,\nC3865_=_C3885 ,C3865_=_C3943 ,C3866_=_C3867 ,C3866_=_C3868 ,C3866_=_C4064 ,C3867_=_C3868 ,\nC3867_=_C3887 ,C3868_=_C3888 ,C3884_=_C3905 ,C3884_=_C3939 ,C3884_=_C4009 ,C3884_=_C4015 ,\nC3884_=_C4019 ,C3884_=_C4042 ,C3884_=_C4064 ,C3884_=_C4071 ,C3884_=_C4073 ,C3884_=_C4076 ,\nC3884_=_C4097 ,C3885_=_C3886 ,C3885_=_C3887 ,C3885_=_C3888 ,C3885_=_C3889 ,C3885_=_C3943 ,\nC3886_=_C3887 ,C3886_=_C3888 ,C3886_=_C3889 ,C3886_=_C4050 ,C3887_=_C3888 ,C3887_=_C3889 ,\nC3888_=_C3889 ,C3889_=_C3977 ,C3905_=_C3939 ,C3905_=_C4009 ,C3905_=_C4015 ,C3905_=_C4019 ,\nC3905_=_C4042 ,C3905_=_C4064 ,C3905_=_C4071 ,C3905_=_C4073 ,C3905_=_C4076 ,C3905_=_C4097 ,\nC3939_=_C4009 ,C3939_=_C4015 ,C3939_=_C4019 ,C3939_=_C4042 ,C3939_=_C4064 ,C3939_=_C4071 ,\nC3939_=_C4073 ,C3939_=_C4076 ,C3939_=_C4097 ,C3943_=_C3957 ,C3943_=_C3984 ,C3943_=_C4050 ,\nC3943_=_C4080 ,C3943_=_C4092 ,C3943_=_C4095 ,C3957_=_C3984 ,C3957_=_C4050</w:t>
      </w:r>
    </w:p>
    <w:p>
      <w:pPr>
        <w:pStyle w:val="PreformattedText"/>
        <w:bidi w:val="0"/>
        <w:spacing w:before="0" w:after="0"/>
        <w:jc w:val="left"/>
        <w:rPr/>
      </w:pPr>
      <w:r>
        <w:rPr/>
        <w:t xml:space="preserve"> </w:t>
      </w:r>
      <w:r>
        <w:rPr/>
        <w:t>,C3957_=_C4080 ,\nC3957_=_C4092 ,C3957_=_C4095 ,C3975_=_C3976 ,C3975_=_C3977 ,C3976_=_C3977 ,C3984_=_C4050 ,\nC3984_=_C4080 ,C3984_=_C4092 ,C3984_=_C4095 ,C4009_=_C4015 ,C4009_=_C4019 ,C4009_=_C4042 ,\nC4009_=_C4064 ,C4009_=_C4071 ,C4009_=_C4073 ,C4009_=_C4076 ,C4009_=_C4097 ,C4015_=_C4019 ,\nC4015_=_C4042 ,C4015_=_C4064 ,C4015_=_C4071 ,C4015_=_C4073 ,C4015_=_C4076 ,C4015_=_C4097 ,\nC4019_=_C4042 ,C4019_=_C4064 ,C4019_=_C4071 ,C4019_=_C4073 ,C4019_=_C4076 ,C4019_=_C4097 ,\nC4042_=_C4064 ,C4042_=_C4071 ,C4042_=_C4073 ,C4042_=_C4076 ,C4042_=_C4097 ,C4050_=_C4080 ,\nC4050_=_C4092 ,C4050_=_C4095 ,C4064_=_C4071 ,C4064_=_C4073 ,C4064_=_C4076 ,C4064_=_C4097 ,\nC4071_=_C4073 ,C4071_=_C4076 ,C4071_=_C4097 ,C4073_=_C4076 ,C4073_=_C4097 ,C4076_=_C4097 ,\nC4080_=_C4092 ,C4080_=_C4095 ,C4092_=_C4095 ,"];74[shape=box, label="id:74 level: 3\n599: C118 C198 C252 C324 C369 \nC385 C389 C404 C421 C461 C466 \nC467 C468 C469 C470 C471 C472 \nC473 C475 C476 C477 C478 C479 \nC480 C481 C482 C483 C484 C485 \nC486 C488 C516 C519 C545 C546 \nC549 C551 C563 C568 C610 C616 \nC618 C619 C634 C652 C654 C655 \nC668 C672 C677 C680 C681 C682 \nC683 C685 C687 C688 C689 C690 \nC692 C693 C694 C695 C696 C697 \nC698 C699 C700 C701 C702 C707 \nC709 C716 C718 C722 C723 C724 \nC725 C728 C729 C730 C731 C732 \nC733 C734 C735 C736 C737 C738 \nC739 C740 C741 C742 C743 C744 \nC745 C746 C748 C778 C780 C791 \nC814 C827 C828 C830 C831 C832 \nC833 C834 C835 C836 C838 C839 \nC840 C841 C842 C843 C844 C845 \nC846 C847 C848 C850 C855 C861 \nC878 C889 C891 C895 C904 C905 \nC908 C909 C910 C911 C912 C913 \nC915 C916 C918 C919 C920 C921 \nC922 C923 C924 C925 C934 C995 \nC1000 C1003 C1005 C1021 C1029 C1031 \nC1038 C1050 C1074 C1076 C1077 C1078 \nC1080 C1082 C1084 C1092 C1098 C1115 \nC1116 C1117 C1121 C1122 C1123 C1124 \nC1126 C1129 C1130 C1131 C1132 C1133 \nC1135 C1136 C1139 C1141 C1142 C1143 \nC1144 C1145 C1146 C1147 C1150 C1151 \nC1153 C1154 C1155 C1156 C1157 C1158 \nC1159 C1160 C1161 C1162 C1163 C1164 \nC1167 C1168 C1169 C1170 C1171 C1172 \nC1173 C1174 C1175 C1176 C1177 C1178 \nC1179 C1180 C1181 C1182 C1183 C1184 \nC1185 C1186 C1188 C1189 C1190 C1191 \nC1192 C1194 C1195 C1196 C1197 C1198 \nC1199 C1200 C1201 C1202 C1203 C1204 \nC1206 C1213 C1309 C1311 C1313 C1326 \nC1333 C1346 C1354 C1357 C1359 C1366 \nC1373 C1401 C1414 C1417 C1443 C1466 \nC1467 C1477 C1483 C1486 C1497 C1532 \nC1540 C1543 C1555 C1557 C1562 C1578 \nC1579 C1585 C1602 C1629 C1674 C1703 \nC1713 C1720 C1735 C1741 C1742 C1745 \nC1746 C1747 C1748 C1749 C1750 C1751 \nC1752 C1753 C1755 C1756 C1757 C1774 \nC1778 C1787 C1789 C1791 C1792 C1793 \nC1798 C1800 C1801 C1802 C1804 C1806 \nC1808 C1809 C1810 C1811 C1812 C1814 \nC1815 C1816 C1817 C1818 C1819 C1820 \nC1821 C1822 C1825 C1826 C1828 C1829 \nC1830 C1831 C1832 C1833 C1834 C1835 \nC1836 C1837 C1838 C1840 C1841 C1842 \nC1843 C1845 C1846 C1847 C1848 C1849 \nC1850 C1852 C1854 C1856 C1857 C1859 \nC1860 C1861 C1862 C1863 C1864 C1865 \nC1866 C1867 C1868 C1870 C1871 C1872 \nC1873 C1874 C1875 C1876 C1877 C1878 \nC1880 C1902 C1905 C1906 C1907 C1908 \nC1910 C1911 C1912 C1913 C1914 C1915 \nC1916 C1917 C1919 C1921 C1923 C1925 \nC1926 C1957 C1970 C1993 C2010 C2012 \nC2014 C2048 C2071 C2117 C2126 C2131 \nC2138 C2146 C2147 C2148 C2160 C2167 \nC2176 C2203 C2215 C2224 C2259 C2269 \nC2272 C2281 C2292 C2344 C2347 C2348 \nC2349 C2350 C2351 C2352 C2353 C2354 \nC2355 C2356 C2367 C2375 C2378 C2379 \nC2380 C2381 C2383 C2384 C2385 C2386 \nC2387 C2410 C2416 C2450 C2474 C2482 \nC2483 C2485 C2486 C2487 C2490 C2491 \nC2492 C2493 C2494 C2496 C2497 C2500 \nC2521 C2580 C2593 C2600 C2605 C2616 \nC2627 C2642 C2661 C2680 C2741 C2756 \nC2758 C2759 C2760 C2761 C2762 C2763 \nC2764 C2765 C2766 C2767 C2768 C2769 \nC2770 C2771 C2791 C2792 C2793 C2795 \nC2796 C2798 C2799 C2800 C2801 C2803 \nC2804 C2840 C2842 C2845 C2851 C2856 \nC2867 C2875 C2880 C2895 C2916 C2918 \nC2919 C2920 C2921 C2922 C2923 C2924 \nC2925 C2926 C2927 C2928 C2929 C2930 \nC2945 C2974 C2998 C2999 C3000 C3001 \nC3002 C3004 C3005 C3006 C3008 C3025 \nC3033 C3039 C3054 C3071 C3109 C3160 \nC3170 C3173 C3192 C3229 C3231 C3237 \nC3261 C3290 C3292 C3293 C3294 C3316 \nC3320 C3325 C3356 C3370 C3422 C3423 \nC3425 C3428 C3432 C3433 C3434 C3435 \nC3436 C3437 C3438 C3480 C3487 C3519 \nC3527 C3548 C3661 C3662 C3663 C3665 \nC3666 C3667 C3669 C3671 C3695 C3697 \nC3724 C3773 C3776 C3792 C3803 C3804 \nC3805 C3806 C3807 C3892 C3910 C3925 \nC3930 C3935 C3949 C3955 C3967 C3989 \nC3990 C3991 C3993 C3995 C4029 C4041 \nC4056 C4057 C4081 C4088 C4093 C4094 \n6951: C118_=_C198( C118 C198 ) C118_=_C252( C118 C252 ) C118_=_C324( C118 C324 ) C118_=_C369( C118 C369 ) C118_=_C549( C118 C549 ) \nC118_=_C889( C118 C889 ) C118_=_C1124( C118 C1124 ) C118_=_C1309( C118 C1309 ) C118_=_C1354( C118 C1354 ) C118_=_C1532( C118 C1532 ) C118_=_C2010( C118 C2010 ) \nC118_=_C2146( C118 C2146 ) C118_=_C2344( C118 C2344 ) C118_=_C2347( C118 C2347 ) C118_=_C2348( C118 C2348 ) C118_=_C2349( C118 C2349 ) C118_=_C2350( C118 C2350 ) \nC118_=_C2351( C118 C2351 ) C118_=_C2352( C118 C2352 ) C118_=_C2353( C118 C2353 ) C118_=_C2354( C118 C2354 ) C118_=_C2355( C118 C2355 ) C198_=_C252( C198 C252 ) \nC198_=_C324( C198 C324 ) C198_=_C369( C198 C369 ) C198_=_C549( C198 C549 ) C198_=_C889( C198 C889 ) C198_=_C1124( C198 C1124 ) C198_=_C1309( C198 C1309 ) \nC198_=_C1354( C198 C1354 ) C198_=_C1532( C198 C1532 ) C198_=_C2010( C198 C2010 ) C198_=_C2146( C198 C2146 ) C198_=_C2344( C198 C2344 ) C198_=_C2347( C198 C2347 ) \nC198_=_C2348( C198 C2348 ) C198_=_C2349( C198 C2349 ) C198_=_C2350( C198 C2350 ) C198_=_C2351( C198 C2351 ) C198_=_C2352( C198 C2352 ) C198_=_C2353( C198 C2353 ) \nC198_=_C2354( C198 C2354 ) C198_=_C2355( C198 C2355 ) C252_=_C324( C252 C324 ) C252_=_C369( C252 C369 ) C252_=_C549( C252 C549 ) C252_=_C889( C252 C889 ) \nC252_=_C1124( C252 C1124 ) C252_=_C1309( C252 C1309 ) C252_=_C1354( C252 C1354 ) C252_=_C1532( C252 C1532 ) C252_=_C2010( C252 C2010 ) C252_=_C2146( C252 C2146 ) \nC252_=_C2344( C252 C2344 ) C252_=_C2347( C252 C2347 ) C252_=_C2348( C252 C2348 ) C252_=_C2349( C252 C2349 ) C252_=_C2350( C252 C2350 ) C252_=_C2351( C252 C2351 ) \nC252_=_C2352( C252 C2352 ) C252_=_C2353( C252 C2353 ) C252_=_C2354( C252 C2354 ) C252_=_C2355( C252 C2355 ) C324_=_C369( C324 C369 ) C324_=_C549( C324 C549 ) \nC324_=_C889( C324 C889 ) C324_=_C1124( C324 C1124 ) C324_=_C1309( C324 C1309 ) C324_=_C1354( C324 C1354 ) C324_=_C1532( C324 C1532 ) C324_=_C2010( C324 C2010 ) \nC324_=_C2146( C324 C2146 ) C324_=_C2344( C324 C2344 ) C324_=_C2347( C324 C2347 ) C324_=_C2348( C324 C2348 ) C324_=_C2349( C324 C2349 ) C324_=_C2350( C324 C2350 ) \nC324_=_C2351( C324 C2351 ) C324_=_C2352( C324 C2352 ) C324_=_C2353( C324 C2353 ) C324_=_C2354( C324 C2354 ) C324_=_C2355( C324 C2355 ) C369_=_C549( C369 C549 ) \nC369_=_C889( C369 C889 ) C369_=_C1124( C369 C1124 ) C369_=_C1309( C369 C1309 ) C369_=_C1354( C369 C1354 ) C369_=_C1532( C369 C1532 ) C369_=_C2010( C369 C2010 ) \nC369_=_C2146( C369 C2146 ) C369_=_C2344( C369 C2344 ) C369_=_C2347( C369 C2347 ) C369_=_C2348( C369 C2348 ) C369_=_C2349( C369 C2349 ) C369_=_C2350( C369 C2350 ) \nC369_=_C2351( C369 C2351 ) C369_=_C2352( C369 C2352 ) C369_=_C2353( C369 C2353 ) C369_=_C2354( C369 C2354 ) C369_=_C2355( C369 C2355 ) C385_=_C389( C385 C389 ) \nC385_=_C404( C385 C404 ) C385_=_C654( C385 C654 ) C385_=_C707( C385 C707 ) C385_=_C1189( C385 C1189 ) C385_=_C1466( C385 C1466 ) C385_=_C2176( C385 C2176 ) \nC385_=_C2483( C385 C2483 ) C385_=_C2485( C385 C2485 ) C385_=_C2486( C385 C2486 ) C385_=_C2487( C385 C2487 ) C385_=_C2490( C385 C2490 ) C385_=_C2491( C385 C2491 ) \nC385_=_C2492( C385 C2492 ) C385_=_C2493( C385 C2493 ) C385_=_C2494( C385 C2494 ) C385_=_C2496( C385 C2496 ) C385_=_C2497( C385 C2497 ) C385_=_C2500( C385 C2500 ) \nC389_=_C404( C389 C404 ) C389_=_C1084( C389 C1084 ) C389_=_C1333( C389 C1333 ) C389_=_C1703( C389 C1703 ) C389_=_C1720( C389 C1720 ) C389_=_C2203( C389 C2203 ) \nC389_=_C2521( C389 C2521 ) C389_=_C2680( C389 C2680 ) C389_=_C2930( C389 C2930 ) C389_=_C2998( C389 C2998 ) C389_=_C2999( C389 C2999 ) C389_=_C3000( C389 C3000 ) \nC389_=_C3001( C389 C3001 ) C389_=_C3002( C389 C3002 ) C389_=_C3004( C389 C3004 ) C389_=_C3005( C389 C3005 ) C389_=_C3006( C389 C3006 ) C389_=_C3008( C389 C3008 ) \nC404_=_C672( C404 C672 ) C404_=_C718( C404 C718 ) C404_=_C848( C404 C848 ) C404_=_C1346( C404 C1346 ) C404_=_C1483( C404 C1483 ) C404_=_C1713( C404 C1713 ) \nC404_=_C1735( C404 C1735 ) C404_=_C1902( C404 C1902 ) C404_=_C2215( C404 C2215 ) C404_=_C2916( C404 C2916 ) C404_=_C2945( C404 C2945 ) C404_=_C3370( C404 C3370 ) \nC404_=_C3792( C404 C3792 ) C404_=_C3892( C404 C3892 ) C404_=_C3925( C404 C3925 ) C404_=_C3935( C404 C3935 ) C404_=_C3949( C404 C3949 ) C404_=_C4029( C404 C4029 ) \nC404_=_C4056( C404 C4056 ) C404_=_C4088( C404 C4088 ) C404_=_C4093( C404 C4093 ) C404_=_C4094( C404 C4094 ) C421_=_C1213( C421 C1213 ) C421_=_C1602( C421 C1602 ) \nC421_=_C1674( C421 C1674 ) C421_=_C1789( C421 C1789 ) C421_=_C1993( C421 C1993 ) C421_=_C2048( C421 C2048 ) C421_=_C2272( C421 C2272 ) C421_=_C2410( C421 C2410 ) \nC421_=_C2867( C421 C2867 ) C421_=_C2918( C421 C2918 ) C421_=_C2919( C421 C2919 ) C421_=_C2920( C421 C2920 ) C421_=_C2921( C421 C2921 ) C421_=_C2922( C421 C2922 ) \nC421_=_C2923( C421 C2923 ) C421_=_C2924( C421 C2924 ) C421_=_C2925( C421 C2925 ) C421_=_C2926( C421 C2926 ) C421_=_C2927( C421 C2927 ) C421_=_C2928( C421 C2928 ) \nC421_=_C2929( C421 C2929 ) C461_=_C466( C461 C466 ) C461_=_C467( C461 C467 ) C461_=_C468( C461 C468 ) C461_=_C469( C461 C469 ) C461_=_C470( C461 C470 ) \nC461_=_C471( C461 C471 ) C461_=_C472( C461 C472 ) C461_=_C473( C461 C473 ) C461_=_C475( C461 C475 ) C461_=_C476( C461 C476 ) C461_=_C477( C461 C477 ) \nC461_=_C478( C461 C478 ) C461_=_C479( C461 C479 ) C461_=_C480( C461 C480 ) C461_=_C481( C461 C481 ) C461_=_C482( C461 C482 ) C461_=_C483( C461 C483 ) \nC461_=_C484( C461 C484 ) C461_=_C485( C461 C485 ) C461_=_C486( C461 C486 ) C461_=_C488( C461 C488 ) C461_=_C610(</w:t>
      </w:r>
    </w:p>
    <w:p>
      <w:pPr>
        <w:pStyle w:val="PreformattedText"/>
        <w:bidi w:val="0"/>
        <w:spacing w:before="0" w:after="0"/>
        <w:jc w:val="left"/>
        <w:rPr/>
      </w:pPr>
      <w:r>
        <w:rPr/>
        <w:t xml:space="preserve"> </w:t>
      </w:r>
      <w:r>
        <w:rPr/>
        <w:t>C461 C610 ) C461_=_C616( C461 C616 ) \nC466_=_C467( C466 C467 ) C466_=_C468( C466 C468 ) C466_=_C469( C466 C469 ) C466_=_C470( C466 C470 ) C466_=_C471( C466 C471 ) C466_=_C472( C466 C472 ) \nC466_=_C473( C466 C473 ) C466_=_C475( C466 C475 ) C466_=_C476( C466 C476 ) C466_=_C477( C466 C477 ) C466_=_C478( C466 C478 ) C466_=_C479( C466 C479 ) \nC466_=_C480( C466 C480 ) C466_=_C481( C466 C481 ) C466_=_C482( C466 C482 ) C466_=_C483( C466 C483 ) C466_=_C484( C466 C484 ) C466_=_C485( C466 C485 ) \nC466_=_C486( C466 C486 ) C466_=_C488( C466 C488 ) C466_=_C1142( C466 C1142 ) C466_=_C1820( C466 C1820 ) C466_=_C2071( C466 C2071 ) C467_=_C468( C467 C468 ) \nC467_=_C469( C467 C469 ) C467_=_C470( C467 C470 ) C467_=_C471( C467 C471 ) C467_=_C472( C467 C472 ) C467_=_C473( C467 C473 ) C467_=_C475( C467 C475 ) \nC467_=_C476( C467 C476 ) C467_=_C477( C467 C477 ) C467_=_C478( C467 C478 ) C467_=_C479( C467 C479 ) C467_=_C480( C467 C480 ) C467_=_C481( C467 C481 ) \nC467_=_C482( C467 C482 ) C467_=_C483( C467 C483 ) C467_=_C484( C467 C484 ) C467_=_C485( C467 C485 ) C467_=_C486( C467 C486 ) C467_=_C488( C467 C488 ) \nC467_=_C1145( C467 C1145 ) C467_=_C2259( C467 C2259 ) C468_=_C469( C468 C469 ) C468_=_C470( C468 C470 ) C468_=_C471( C468 C471 ) C468_=_C472( C468 C472 ) \nC468_=_C473( C468 C473 ) C468_=_C475( C468 C475 ) C468_=_C476( C468 C476 ) C468_=_C477( C468 C477 ) C468_=_C478( C468 C478 ) C468_=_C479( C468 C479 ) \nC468_=_C480( C468 C480 ) C468_=_C481( C468 C481 ) C468_=_C482( C468 C482 ) C468_=_C483( C468 C483 ) C468_=_C484( C468 C484 ) C468_=_C485( C468 C485 ) \nC468_=_C486( C468 C486 ) C468_=_C488( C468 C488 ) C468_=_C2356( C468 C2356 ) C468_=_C2367( C468 C2367 ) C469_=_C470( C469 C470 ) C469_=_C471( C469 C471 ) \nC469_=_C472( C469 C472 ) C469_=_C473( C469 C473 ) C469_=_C475( C469 C475 ) C469_=_C476( C469 C476 ) C469_=_C477( C469 C477 ) C469_=_C478( C469 C478 ) \nC469_=_C479( C469 C479 ) C469_=_C480( C469 C480 ) C469_=_C481( C469 C481 ) C469_=_C482( C469 C482 ) C469_=_C483( C469 C483 ) C469_=_C484( C469 C484 ) \nC469_=_C485( C469 C485 ) C469_=_C486( C469 C486 ) C469_=_C488( C469 C488 ) C469_=_C832( C469 C832 ) C469_=_C912( C469 C912 ) C469_=_C1190( C469 C1190 ) \nC469_=_C1863( C469 C1863 ) C469_=_C2593( C469 C2593 ) C469_=_C2600( C469 C2600 ) C469_=_C2605( C469 C2605 ) C470_=_C471( C470 C471 ) C470_=_C472( C470 C472 ) \nC470_=_C473( C470 C473 ) C470_=_C475( C470 C475 ) C470_=_C476( C470 C476 ) C470_=_C477( C470 C477 ) C470_=_C478( C470 C478 ) C470_=_C479( C470 C479 ) \nC470_=_C480( C470 C480 ) C470_=_C481( C470 C481 ) C470_=_C482( C470 C482 ) C470_=_C483( C470 C483 ) C470_=_C484( C470 C484 ) C470_=_C485( C470 C485 ) \nC470_=_C486( C470 C486 ) C470_=_C488( C470 C488 ) C470_=_C685( C470 C685 ) C470_=_C833( C470 C833 ) C470_=_C913( C470 C913 ) C470_=_C1192( C470 C1192 ) \nC470_=_C1865( C470 C1865 ) C470_=_C2840( C470 C2840 ) C470_=_C2842( C470 C2842 ) C470_=_C2845( C470 C2845 ) C470_=_C2851( C470 C2851 ) C471_=_C472( C471 C472 ) \nC471_=_C473( C471 C473 ) C471_=_C475( C471 C475 ) C471_=_C476( C471 C476 ) C471_=_C477( C471 C477 ) C471_=_C478( C471 C478 ) C471_=_C479( C471 C479 ) \nC471_=_C480( C471 C480 ) C471_=_C481( C471 C481 ) C471_=_C482( C471 C482 ) C471_=_C483( C471 C483 ) C471_=_C484( C471 C484 ) C471_=_C485( C471 C485 ) \nC471_=_C486( C471 C486 ) C471_=_C488( C471 C488 ) C471_=_C835( C471 C835 ) C471_=_C2916( C471 C2916 ) C472_=_C473( C472 C473 ) C472_=_C475( C472 C475 ) \nC472_=_C476( C472 C476 ) C472_=_C477( C472 C477 ) C472_=_C478( C472 C478 ) C472_=_C479( C472 C479 ) C472_=_C480( C472 C480 ) C472_=_C481( C472 C481 ) \nC472_=_C482( C472 C482 ) C472_=_C483( C472 C483 ) C472_=_C484( C472 C484 ) C472_=_C485( C472 C485 ) C472_=_C486( C472 C486 ) C472_=_C488( C472 C488 ) \nC472_=_C836( C472 C836 ) C472_=_C3033( C472 C3033 ) C472_=_C3039( C472 C3039 ) C473_=_C475( C473 C475 ) C473_=_C476( C473 C476 ) C473_=_C477( C473 C477 ) \nC473_=_C478( C473 C478 ) C473_=_C479( C473 C479 ) C473_=_C480( C473 C480 ) C473_=_C481( C473 C481 ) C473_=_C482( C473 C482 ) C473_=_C483( C473 C483 ) \nC473_=_C484( C473 C484 ) C473_=_C485( C473 C485 ) C473_=_C486( C473 C486 ) C473_=_C488( C473 C488 ) C473_=_C1129( C473 C1129 ) C473_=_C1825( C473 C1825 ) \nC473_=_C2344( C473 C2344 ) C473_=_C2758( C473 C2758 ) C473_=_C3054( C473 C3054 ) C475_=_C476( C475 C476 ) C475_=_C477( C475 C477 ) C475_=_C478( C475 C478 ) \nC475_=_C479( C475 C479 ) C475_=_C480( C475 C480 ) C475_=_C481( C475 C481 ) C475_=_C482( C475 C482 ) C475_=_C483( C475 C483 ) C475_=_C484( C475 C484 ) \nC475_=_C485( C475 C485 ) C475_=_C486( C475 C486 ) C475_=_C488( C475 C488 ) C475_=_C1195( C475 C1195 ) C476_=_C477( C476 C477 ) C476_=_C478( C476 C478 ) \nC476_=_C479( C476 C479 ) C476_=_C480( C476 C480 ) C476_=_C481( C476 C481 ) C476_=_C482( C476 C482 ) C476_=_C483( C476 C483 ) C476_=_C484( C476 C484 ) \nC476_=_C485( C476 C485 ) C476_=_C486( C476 C486 ) C476_=_C488( C476 C488 ) C476_=_C2487( C476 C2487 ) C477_=_C478( C477 C478 ) C477_=_C479( C477 C479 ) \nC477_=_C480( C477 C480 ) C477_=_C481( C477 C481 ) C477_=_C482( C477 C482 ) C477_=_C483( C477 C483 ) C477_=_C484( C477 C484 ) C477_=_C485( C477 C485 ) \nC477_=_C486( C477 C486 ) C477_=_C488( C477 C488 ) C478_=_C479( C478 C479 ) C478_=_C480( C478 C480 ) C478_=_C481( C478 C481 ) C478_=_C482( C478 C482 ) \nC478_=_C483( C478 C483 ) C478_=_C484( C478 C484 ) C478_=_C485( C478 C485 ) C478_=_C486( C478 C486 ) C478_=_C488( C478 C488 ) C479_=_C480( C479 C480 ) \nC479_=_C481( C479 C481 ) C479_=_C482( C479 C482 ) C479_=_C483( C479 C483 ) C479_=_C484( C479 C484 ) C479_=_C485( C479 C485 ) C479_=_C486( C479 C486 ) \nC479_=_C488( C479 C488 ) C479_=_C921( C479 C921 ) C479_=_C1832( C479 C1832 ) C479_=_C1872( C479 C1872 ) C480_=_C481( C480 C481 ) C480_=_C482( C480 C482 ) \nC480_=_C483( C480 C483 ) C480_=_C484( C480 C484 ) C480_=_C485( C480 C485 ) C480_=_C486( C480 C486 ) C480_=_C488( C480 C488 ) C480_=_C634( C480 C634 ) \nC480_=_C697( C480 C697 ) C480_=_C841( C480 C841 ) C480_=_C922( C480 C922 ) C480_=_C1177( C480 C1177 ) C480_=_C1200( C480 C1200 ) C480_=_C1366( C480 C1366 ) \nC480_=_C1873( C480 C1873 ) C480_=_C2167( C480 C2167 ) C480_=_C2600( C480 C2600 ) C480_=_C2845( C480 C2845 ) C480_=_C3192( C480 C3192 ) C480_=_C3293( C480 C3293 ) \nC480_=_C3423( C480 C3423 ) C480_=_C3527( C480 C3527 ) C480_=_C3548( C480 C3548 ) C480_=_C3695( C480 C3695 ) C480_=_C3773( C480 C3773 ) C480_=_C3776( C480 C3776 ) \nC481_=_C482( C481 C482 ) C481_=_C483( C481 C483 ) C481_=_C484( C481 C484 ) C481_=_C485( C481 C485 ) C481_=_C486( C481 C486 ) C481_=_C488( C481 C488 ) \nC482_=_C483( C482 C483 ) C482_=_C484( C482 C484 ) C482_=_C485( C482 C485 ) C482_=_C486( C482 C486 ) C482_=_C488( C482 C488 ) C483_=_C484( C483 C484 ) \nC483_=_C485( C483 C485 ) C483_=_C486( C483 C486 ) C483_=_C488( C483 C488 ) C484_=_C485( C484 C485 ) C484_=_C486( C484 C486 ) C484_=_C488( C484 C488 ) \nC484_=_C924( C484 C924 ) C484_=_C2925( C484 C2925 ) C485_=_C486( C485 C486 ) C485_=_C488( C485 C488 ) C485_=_C3989( C485 C3989 ) C486_=_C488( C486 C488 ) \nC486_=_C2798( C486 C2798 ) C516_=_C519( C516 C519 ) C516_=_C904( C516 C904 ) C516_=_C905( C516 C905 ) C516_=_C908( C516 C908 ) C516_=_C909( C516 C909 ) \nC516_=_C910( C516 C910 ) C516_=_C911( C516 C911 ) C516_=_C912( C516 C912 ) C516_=_C913( C516 C913 ) C516_=_C915( C516 C915 ) C516_=_C916( C516 C916 ) \nC516_=_C918( C516 C918 ) C516_=_C919( C516 C919 ) C516_=_C920( C516 C920 ) C516_=_C921( C516 C921 ) C516_=_C922( C516 C922 ) C516_=_C923( C516 C923 ) \nC516_=_C924( C516 C924 ) C516_=_C925( C516 C925 ) C519_=_C546( C519 C546 ) C519_=_C780( C519 C780 ) C519_=_C1031( C519 C1031 ) C519_=_C1121( C519 C1121 ) \nC519_=_C1819( C519 C1819 ) C519_=_C1820( C519 C1820 ) C519_=_C1821( C519 C1821 ) C519_=_C1822( C519 C1822 ) C519_=_C1825( C519 C1825 ) C519_=_C1826( C519 C1826 ) \nC519_=_C1828( C519 C1828 ) C519_=_C1829( C519 C1829 ) C519_=_C1830( C519 C1830 ) C519_=_C1831( C519 C1831 ) C519_=_C1832( C519 C1832 ) C519_=_C1833( C519 C1833 ) \nC519_=_C1834( C519 C1834 ) C519_=_C1835( C519 C1835 ) C519_=_C1836( C519 C1836 ) C519_=_C1837( C519 C1837 ) C519_=_C1838( C519 C1838 ) C545_=_C546( C545 C546 ) \nC545_=_C549( C545 C549 ) C545_=_C551( C545 C551 ) C545_=_C563( C545 C563 ) C545_=_C878( C545 C878 ) C545_=_C1074( C545 C1074 ) C545_=_C1115( C545 C1115 ) \nC545_=_C1116( C545 C1116 ) C545_=_C1117( C545 C1117 ) C545_=_C1121( C545 C1121 ) C545_=_C1122( C545 C1122 ) C545_=_C1123( C545 C1123 ) C545_=_C1124( C545 C1124 ) \nC545_=_C1126( C545 C1126 ) C545_=_C1129( C545 C1129 ) C545_=_C1130( C545 C1130 ) C545_=_C1131( C545 C1131 ) C545_=_C1132( C545 C1132 ) C545_=_C1133( C545 C1133 ) \nC545_=_C1135( C545 C1135 ) C545_=_C1136( C545 C1136 ) C546_=_C549( C546 C549 ) C546_=_C551( C546 C551 ) C546_=_C563( C546 C563 ) C546_=_C780( C546 C780 ) \nC546_=_C1031( C546 C1031 ) C546_=_C1121( C546 C1121 ) C546_=_C1819( C546 C1819 ) C546_=_C1820( C546 C1820 ) C546_=_C1821( C546 C1821 ) C546_=_C1822( C546 C1822 ) \nC546_=_C1825( C546 C1825 ) C546_=_C1826( C546 C1826 ) C546_=_C1828( C546 C1828 ) C546_=_C1829( C546 C1829 ) C546_=_C1830( C546 C1830 ) C546_=_C1831( C546 C1831 ) \nC546_=_C1832( C546 C1832 ) C546_=_C1833( C546 C1833 ) C546_=_C1834( C546 C1834 ) C546_=_C1835( C546 C1835 ) C546_=_C1836( C546 C1836 ) C546_=_C1837( C546 C1837 ) \nC546_=_C1838( C546 C1838 ) C549_=_C551( C549 C551 ) C549_=_C563( C549 C563 ) C549_=_C889( C549 C889 ) C549_=_C1124( C549 C1124 ) C549_=_C1309( C549 C1309 ) \nC549_=_C1354( C549 C1354 ) C549_=_C1532( C549 C1532 ) C549_=_C2010( C549 C2010 ) C549_=_C2146( C549 C2146 ) C549_=_C2344( C549 C2344 ) C549_=_C2347( C549 C2347 ) \nC549_=_C2348( C549 C2348 ) C549_=_C2349( C549 C2349 ) C549_=_C2350( C549 C2350 ) C549_=_C2351( C549 C2351 ) C549_=_C2352( C549 C2352 ) C549_=_C2353( C549 C2353 ) \nC549_=_C2354( C549 C2354 ) C549_=_C2355( C549 C2355 ) C551_=_C563( C551 C563 ) C551_=_C1126( C551 C1126 ) C551_=_C1443( C551 C1443 ) C551_=_C1787( C551 C1787 ) \nC551_=_C2756( C551 C2756 ) C551_=_C2758( C551</w:t>
      </w:r>
    </w:p>
    <w:p>
      <w:pPr>
        <w:pStyle w:val="PreformattedText"/>
        <w:bidi w:val="0"/>
        <w:spacing w:before="0" w:after="0"/>
        <w:jc w:val="left"/>
        <w:rPr/>
      </w:pPr>
      <w:r>
        <w:rPr/>
        <w:t xml:space="preserve"> </w:t>
      </w:r>
      <w:r>
        <w:rPr/>
        <w:t>C2758 ) C551_=_C2759( C551 C2759 ) C551_=_C2760( C551 C2760 ) C551_=_C2761( C551 C2761 ) C551_=_C2762( C551 C2762 ) \nC551_=_C2763( C551 C2763 ) C551_=_C2764( C551 C2764 ) C551_=_C2765( C551 C2765 ) C551_=_C2766( C551 C2766 ) C551_=_C2767( C551 C2767 ) C551_=_C2768( C551 C2768 ) \nC551_=_C2769( C551 C2769 ) C551_=_C2770( C551 C2770 ) C551_=_C2771( C551 C2771 ) C563_=_C702( C563 C702 ) C563_=_C744( C563 C744 ) C563_=_C1159( C563 C1159 ) \nC563_=_C1182( C563 C1182 ) C563_=_C1204( C563 C1204 ) C563_=_C1837( C563 C1837 ) C563_=_C2354( C563 C2354 ) C563_=_C2769( C563 C2769 ) C563_=_C2926( C563 C2926 ) \nC563_=_C3054( C563 C3054 ) C563_=_C3261( C563 C3261 ) C563_=_C3428( C563 C3428 ) C563_=_C3487( C563 C3487 ) C563_=_C3519( C563 C3519 ) C563_=_C3724( C563 C3724 ) \nC563_=_C3955( C563 C3955 ) C568_=_C1076( C568 C1076 ) C568_=_C1098( C568 C1098 ) C568_=_C1326( C568 C1326 ) C568_=_C1486( C568 C1486 ) C568_=_C1741( C568 C1741 ) \nC568_=_C1742( C568 C1742 ) C568_=_C1745( C568 C1745 ) C568_=_C1746( C568 C1746 ) C568_=_C1747( C568 C1747 ) C568_=_C1748( C568 C1748 ) C568_=_C1749( C568 C1749 ) \nC568_=_C1750( C568 C1750 ) C568_=_C1751( C568 C1751 ) C568_=_C1752( C568 C1752 ) C568_=_C1753( C568 C1753 ) C568_=_C1755( C568 C1755 ) C568_=_C1756( C568 C1756 ) \nC568_=_C1757( C568 C1757 ) C610_=_C616( C610 C616 ) C610_=_C995( C610 C995 ) C610_=_C1092( C610 C1092 ) C610_=_C1774( C610 C1774 ) C610_=_C2138( C610 C2138 ) \nC610_=_C2281( C610 C2281 ) C610_=_C2367( C610 C2367 ) C610_=_C2474( C610 C2474 ) C610_=_C2616( C610 C2616 ) C610_=_C2875( C610 C2875 ) C610_=_C3033( C610 C3033 ) \nC610_=_C3229( C610 C3229 ) C610_=_C3316( C610 C3316 ) C610_=_C3697( C610 C3697 ) C610_=_C3803( C610 C3803 ) C610_=_C3804( C610 C3804 ) C610_=_C3805( C610 C3805 ) \nC610_=_C3806( C610 C3806 ) C610_=_C3807( C610 C3807 ) C616_=_C1000( C616 C1000 ) C616_=_C1778( C616 C1778 ) C616_=_C2126( C616 C2126 ) C616_=_C2482( C616 C2482 ) \nC616_=_C2605( C616 C2605 ) C616_=_C2627( C616 C2627 ) C616_=_C2741( C616 C2741 ) C616_=_C2851( C616 C2851 ) C616_=_C2880( C616 C2880 ) C616_=_C3025( C616 C3025 ) \nC616_=_C3039( C616 C3039 ) C616_=_C3237( C616 C3237 ) C616_=_C3320( C616 C3320 ) C616_=_C3356( C616 C3356 ) C616_=_C3661( C616 C3661 ) C616_=_C3776( C616 C3776 ) \nC616_=_C3806( C616 C3806 ) C616_=_C3910( C616 C3910 ) C616_=_C4041( C616 C4041 ) C616_=_C4057( C616 C4057 ) C616_=_C4081( C616 C4081 ) C618_=_C619( C618 C619 ) \nC618_=_C634( C618 C634 ) C618_=_C677( C618 C677 ) C618_=_C680( C618 C680 ) C618_=_C681( C618 C681 ) C618_=_C682( C618 C682 ) C618_=_C683( C618 C683 ) \nC618_=_C685( C618 C685 ) C618_=_C687( C618 C687 ) C618_=_C688( C618 C688 ) C618_=_C689( C618 C689 ) C618_=_C690( C618 C690 ) C618_=_C692( C618 C692 ) \nC618_=_C693( C618 C693 ) C618_=_C694( C618 C694 ) C618_=_C695( C618 C695 ) C618_=_C696( C618 C696 ) C618_=_C697( C618 C697 ) C618_=_C698( C618 C698 ) \nC618_=_C699( C618 C699 ) C618_=_C700( C618 C700 ) C618_=_C701( C618 C701 ) C618_=_C702( C618 C702 ) C619_=_C634( C619 C634 ) C619_=_C748( C619 C748 ) \nC619_=_C1161( C619 C1161 ) C619_=_C1162( C619 C1162 ) C619_=_C1163( C619 C1163 ) C619_=_C1164( C619 C1164 ) C619_=_C1167( C619 C1167 ) C619_=_C1168( C619 C1168 ) \nC619_=_C1169( C619 C1169 ) C619_=_C1170( C619 C1170 ) C619_=_C1171( C619 C1171 ) C619_=_C1172( C619 C1172 ) C619_=_C1173( C619 C1173 ) C619_=_C1174( C619 C1174 ) \nC619_=_C1175( C619 C1175 ) C619_=_C1176( C619 C1176 ) C619_=_C1177( C619 C1177 ) C619_=_C1178( C619 C1178 ) C619_=_C1179( C619 C1179 ) C619_=_C1180( C619 C1180 ) \nC619_=_C1181( C619 C1181 ) C619_=_C1182( C619 C1182 ) C619_=_C1183( C619 C1183 ) C634_=_C697( C634 C697 ) C634_=_C841( C634 C841 ) C634_=_C922( C634 C922 ) \nC634_=_C1177( C634 C1177 ) C634_=_C1200( C634 C1200 ) C634_=_C1366( C634 C1366 ) C634_=_C1873( C634 C1873 ) C634_=_C2167( C634 C2167 ) C634_=_C2600( C634 C2600 ) \nC634_=_C2845( C634 C2845 ) C634_=_C3192( C634 C3192 ) C634_=_C3293( C634 C3293 ) C634_=_C3423( C634 C3423 ) C634_=_C3527( C634 C3527 ) C634_=_C3548( C634 C3548 ) \nC634_=_C3695( C634 C3695 ) C634_=_C3773( C634 C3773 ) C634_=_C3776( C634 C3776 ) C652_=_C654( C652 C654 ) C652_=_C655( C652 C655 ) C652_=_C668( C652 C668 ) \nC652_=_C672( C652 C672 ) C652_=_C1005( C652 C1005 ) C652_=_C1050( C652 C1050 ) C652_=_C1186( C652 C1186 ) C652_=_C1373( C652 C1373 ) C652_=_C1579( C652 C1579 ) \nC652_=_C1840( C652 C1840 ) C652_=_C1841( C652 C1841 ) C652_=_C1842( C652 C1842 ) C652_=_C1843( C652 C1843 ) C652_=_C1845( C652 C1845 ) C652_=_C1846( C652 C1846 ) \nC652_=_C1847( C652 C1847 ) C652_=_C1848( C652 C1848 ) C652_=_C1849( C652 C1849 ) C652_=_C1850( C652 C1850 ) C652_=_C1852( C652 C1852 ) C652_=_C1854( C652 C1854 ) \nC652_=_C1856( C652 C1856 ) C652_=_C1857( C652 C1857 ) C652_=_C1859( C652 C1859 ) C654_=_C655( C654 C655 ) C654_=_C668( C654 C668 ) C654_=_C672( C654 C672 ) \nC654_=_C707( C654 C707 ) C654_=_C1189( C654 C1189 ) C654_=_C1466( C654 C1466 ) C654_=_C2176( C654 C2176 ) C654_=_C2483( C654 C2483 ) C654_=_C2485( C654 C2485 ) \nC654_=_C2486( C654 C2486 ) C654_=_C2487( C654 C2487 ) C654_=_C2490( C654 C2490 ) C654_=_C2491( C654 C2491 ) C654_=_C2492( C654 C2492 ) C654_=_C2493( C654 C2493 ) \nC654_=_C2494( C654 C2494 ) C654_=_C2496( C654 C2496 ) C654_=_C2497( C654 C2497 ) C654_=_C2500( C654 C2500 ) C655_=_C668( C655 C668 ) C655_=_C672( C655 C672 ) \nC655_=_C709( C655 C709 ) C655_=_C861( C655 C861 ) C655_=_C1082( C655 C1082 ) C655_=_C1467( C655 C1467 ) C655_=_C1629( C655 C1629 ) C655_=_C2791( C655 C2791 ) \nC655_=_C2792( C655 C2792 ) C655_=_C2793( C655 C2793 ) C655_=_C2795( C655 C2795 ) C655_=_C2796( C655 C2796 ) C655_=_C2798( C655 C2798 ) C655_=_C2799( C655 C2799 ) \nC655_=_C2800( C655 C2800 ) C655_=_C2801( C655 C2801 ) C655_=_C2803( C655 C2803 ) C655_=_C2804( C655 C2804 ) C668_=_C672( C668 C672 ) C668_=_C716( C668 C716 ) \nC668_=_C1202( C668 C1202 ) C668_=_C1477( C668 C1477 ) C668_=_C2642( C668 C2642 ) C668_=_C2661( C668 C2661 ) C668_=_C2895( C668 C2895 ) C668_=_C2974( C668 C2974 ) \nC668_=_C3160( C668 C3160 ) C668_=_C3231( C668 C3231 ) C668_=_C3425( C668 C3425 ) C668_=_C3930( C668 C3930 ) C668_=_C3967( C668 C3967 ) C668_=_C3989( C668 C3989 ) \nC668_=_C3990( C668 C3990 ) C668_=_C3991( C668 C3991 ) C668_=_C3993( C668 C3993 ) C668_=_C3995( C668 C3995 ) C672_=_C718( C672 C718 ) C672_=_C848( C672 C848 ) \nC672_=_C1346( C672 C1346 ) C672_=_C1483( C672 C1483 ) C672_=_C1713( C672 C1713 ) C672_=_C1735( C672 C1735 ) C672_=_C1902( C672 C1902 ) C672_=_C2215( C672 C2215 ) \nC672_=_C2916( C672 C2916 ) C672_=_C2945( C672 C2945 ) C672_=_C3370( C672 C3370 ) C672_=_C3792( C672 C3792 ) C672_=_C3892( C672 C3892 ) C672_=_C3925( C672 C3925 ) \nC672_=_C3935( C672 C3935 ) C672_=_C3949( C672 C3949 ) C672_=_C4029( C672 C4029 ) C672_=_C4056( C672 C4056 ) C672_=_C4088( C672 C4088 ) C672_=_C4093( C672 C4093 ) \nC672_=_C4094( C672 C4094 ) C677_=_C680( C677 C680 ) C677_=_C681( C677 C681 ) C677_=_C682( C677 C682 ) C677_=_C683( C677 C683 ) C677_=_C685( C677 C685 ) \nC677_=_C687( C677 C687 ) C677_=_C688( C677 C688 ) C677_=_C689( C677 C689 ) C677_=_C690( C677 C690 ) C677_=_C692( C677 C692 ) C677_=_C693( C677 C693 ) \nC677_=_C694( C677 C694 ) C677_=_C695( C677 C695 ) C677_=_C696( C677 C696 ) C677_=_C697( C677 C697 ) C677_=_C698( C677 C698 ) C677_=_C699( C677 C699 ) \nC677_=_C700( C677 C700 ) C677_=_C701( C677 C701 ) C677_=_C702( C677 C702 ) C677_=_C814( C677 C814 ) C680_=_C681( C680 C681 ) C680_=_C682( C680 C682 ) \nC680_=_C683( C680 C683 ) C680_=_C685( C680 C685 ) C680_=_C687( C680 C687 ) C680_=_C688( C680 C688 ) C680_=_C689( C680 C689 ) C680_=_C690( C680 C690 ) \nC680_=_C692( C680 C692 ) C680_=_C693( C680 C693 ) C680_=_C694( C680 C694 ) C680_=_C695( C680 C695 ) C680_=_C696( C680 C696 ) C680_=_C697( C680 C697 ) \nC680_=_C698( C680 C698 ) C680_=_C699( C680 C699 ) C680_=_C700( C680 C700 ) C680_=_C701( C680 C701 ) C680_=_C702( C680 C702 ) C680_=_C1116( C680 C1116 ) \nC680_=_C1162( C680 C1162 ) C680_=_C1354( C680 C1354 ) C680_=_C1357( C680 C1357 ) C680_=_C1359( C680 C1359 ) C680_=_C1366( C680 C1366 ) C681_=_C682( C681 C682 ) \nC681_=_C683( C681 C683 ) C681_=_C685( C681 C685 ) C681_=_C687( C681 C687 ) C681_=_C688( C681 C688 ) C681_=_C689( C681 C689 ) C681_=_C690( C681 C690 ) \nC681_=_C692( C681 C692 ) C681_=_C693( C681 C693 ) C681_=_C694( C681 C694 ) C681_=_C695( C681 C695 ) C681_=_C696( C681 C696 ) C681_=_C697( C681 C697 ) \nC681_=_C698( C681 C698 ) C681_=_C699( C681 C699 ) C681_=_C700( C681 C700 ) C681_=_C701( C681 C701 ) C681_=_C702( C681 C702 ) C681_=_C724( C681 C724 ) \nC681_=_C1077( C681 C1077 ) C681_=_C1139( C681 C1139 ) C681_=_C1163( C681 C1163 ) C681_=_C1185( C681 C1185 ) C681_=_C1787( C681 C1787 ) C681_=_C1789( C681 C1789 ) \nC681_=_C1791( C681 C1791 ) C681_=_C1792( C681 C1792 ) C681_=_C1793( C681 C1793 ) C681_=_C1798( C681 C1798 ) C682_=_C683( C682 C683 ) C682_=_C685( C682 C685 ) \nC682_=_C687( C682 C687 ) C682_=_C688( C682 C688 ) C682_=_C689( C682 C689 ) C682_=_C690( C682 C690 ) C682_=_C692( C682 C692 ) C682_=_C693( C682 C693 ) \nC682_=_C694( C682 C694 ) C682_=_C695( C682 C695 ) C682_=_C696( C682 C696 ) C682_=_C697( C682 C697 ) C682_=_C698( C682 C698 ) C682_=_C699( C682 C699 ) \nC682_=_C700( C682 C700 ) C682_=_C701( C682 C701 ) C682_=_C702( C682 C702 ) C682_=_C1164( C682 C1164 ) C682_=_C2160( C682 C2160 ) C682_=_C2167( C682 C2167 ) \nC683_=_C685( C683 C685 ) C683_=_C687( C683 C687 ) C683_=_C688( C683 C688 ) C683_=_C689( C683 C689 ) C683_=_C690( C683 C690 ) C683_=_C692( C683 C692 ) \nC683_=_C693( C683 C693 ) C683_=_C694( C683 C694 ) C683_=_C695( C683 C695 ) C683_=_C696( C683 C696 ) C683_=_C697( C683 C697 ) C683_=_C698( C683 C698 ) \nC683_=_C699( C683 C699 ) C683_=_C700( C683 C700 ) C683_=_C701( C683 C701 ) C683_=_C702( C683 C702 ) C683_=_C2580( C683 C2580 ) C685_=_C687( C685 C687 ) \nC685_=_C688( C685 C688 ) C685_=_C689( C685 C689 ) C685_=_C690( C685 C690 ) C685_=_C692( C685 C692 ) C685_=_C693( C685 C693 ) C685_=_C694( C685 C694 ) \nC685_=_C695( C685 C695 ) C685_=_C696( C685 C696 ) C685_=_C697( C685 C697</w:t>
      </w:r>
    </w:p>
    <w:p>
      <w:pPr>
        <w:pStyle w:val="PreformattedText"/>
        <w:bidi w:val="0"/>
        <w:spacing w:before="0" w:after="0"/>
        <w:jc w:val="left"/>
        <w:rPr/>
      </w:pPr>
      <w:r>
        <w:rPr/>
        <w:t xml:space="preserve"> </w:t>
      </w:r>
      <w:r>
        <w:rPr/>
        <w:t>) C685_=_C698( C685 C698 ) C685_=_C699( C685 C699 ) C685_=_C700( C685 C700 ) \nC685_=_C701( C685 C701 ) C685_=_C702( C685 C702 ) C685_=_C833( C685 C833 ) C685_=_C913( C685 C913 ) C685_=_C1192( C685 C1192 ) C685_=_C1865( C685 C1865 ) \nC685_=_C2840( C685 C2840 ) C685_=_C2842( C685 C2842 ) C685_=_C2845( C685 C2845 ) C685_=_C2851( C685 C2851 ) C687_=_C688( C687 C688 ) C687_=_C689( C687 C689 ) \nC687_=_C690( C687 C690 ) C687_=_C692( C687 C692 ) C687_=_C693( C687 C693 ) C687_=_C694( C687 C694 ) C687_=_C695( C687 C695 ) C687_=_C696( C687 C696 ) \nC687_=_C697( C687 C697 ) C687_=_C698( C687 C698 ) C687_=_C699( C687 C699 ) C687_=_C700( C687 C700 ) C687_=_C701( C687 C701 ) C687_=_C702( C687 C702 ) \nC687_=_C1150( C687 C1150 ) C687_=_C3170( C687 C3170 ) C687_=_C3173( C687 C3173 ) C688_=_C689( C688 C689 ) C688_=_C690( C688 C690 ) C688_=_C692( C688 C692 ) \nC688_=_C693( C688 C693 ) C688_=_C694( C688 C694 ) C688_=_C695( C688 C695 ) C688_=_C696( C688 C696 ) C688_=_C697( C688 C697 ) C688_=_C698( C688 C698 ) \nC688_=_C699( C688 C699 ) C688_=_C700( C688 C700 ) C688_=_C701( C688 C701 ) C688_=_C702( C688 C702 ) C688_=_C1167( C688 C1167 ) C688_=_C3192( C688 C3192 ) \nC689_=_C690( C689 C690 ) C689_=_C692( C689 C692 ) C689_=_C693( C689 C693 ) C689_=_C694( C689 C694 ) C689_=_C695( C689 C695 ) C689_=_C696( C689 C696 ) \nC689_=_C697( C689 C697 ) C689_=_C698( C689 C698 ) C689_=_C699( C689 C699 ) C689_=_C700( C689 C700 ) C689_=_C701( C689 C701 ) C689_=_C702( C689 C702 ) \nC689_=_C731( C689 C731 ) C689_=_C1151( C689 C1151 ) C689_=_C1168( C689 C1168 ) C689_=_C1746( C689 C1746 ) C689_=_C1791( C689 C1791 ) C689_=_C2759( C689 C2759 ) \nC689_=_C2920( C689 C2920 ) C689_=_C2999( C689 C2999 ) C689_=_C3261( C689 C3261 ) C690_=_C692( C690 C692 ) C690_=_C693( C690 C693 ) C690_=_C694( C690 C694 ) \nC690_=_C695( C690 C695 ) C690_=_C696( C690 C696 ) C690_=_C697( C690 C697 ) C690_=_C698( C690 C698 ) C690_=_C699( C690 C699 ) C690_=_C700( C690 C700 ) \nC690_=_C701( C690 C701 ) C690_=_C702( C690 C702 ) C690_=_C838( C690 C838 ) C690_=_C3325( C690 C3325 ) C692_=_C693( C692 C693 ) C692_=_C694( C692 C694 ) \nC692_=_C695( C692 C695 ) C692_=_C696( C692 C696 ) C692_=_C697( C692 C697 ) C692_=_C698( C692 C698 ) C692_=_C699( C692 C699 ) C692_=_C700( C692 C700 ) \nC692_=_C701( C692 C701 ) C692_=_C702( C692 C702 ) C692_=_C733( C692 C733 ) C692_=_C2922( C692 C2922 ) C692_=_C3432( C692 C3432 ) C692_=_C3438( C692 C3438 ) \nC693_=_C694( C693 C694 ) C693_=_C695( C693 C695 ) C693_=_C696( C693 C696 ) C693_=_C697( C693 C697 ) C693_=_C698( C693 C698 ) C693_=_C699( C693 C699 ) \nC693_=_C700( C693 C700 ) C693_=_C701( C693 C701 ) C693_=_C702( C693 C702 ) C693_=_C734( C693 C734 ) C693_=_C920( C693 C920 ) C693_=_C1154( C693 C1154 ) \nC693_=_C1169( C693 C1169 ) C693_=_C1793( C693 C1793 ) C693_=_C1830( C693 C1830 ) C693_=_C2761( C693 C2761 ) C693_=_C2923( C693 C2923 ) C693_=_C3519( C693 C3519 ) \nC694_=_C695( C694 C695 ) C694_=_C696( C694 C696 ) C694_=_C697( C694 C697 ) C694_=_C698( C694 C698 ) C694_=_C699( C694 C699 ) C694_=_C700( C694 C700 ) \nC694_=_C701( C694 C701 ) C694_=_C702( C694 C702 ) C694_=_C1170( C694 C1170 ) C694_=_C2762( C694 C2762 ) C694_=_C3527( C694 C3527 ) C695_=_C696( C695 C696 ) \nC695_=_C697( C695 C697 ) C695_=_C698( C695 C698 ) C695_=_C699( C695 C699 ) C695_=_C700( C695 C700 ) C695_=_C701( C695 C701 ) C695_=_C702( C695 C702 ) \nC695_=_C1171( C695 C1171 ) C695_=_C2793( C695 C2793 ) C695_=_C3548( C695 C3548 ) C696_=_C697( C696 C697 ) C696_=_C698( C696 C698 ) C696_=_C699( C696 C699 ) \nC696_=_C700( C696 C700 ) C696_=_C701( C696 C701 ) C696_=_C702( C696 C702 ) C696_=_C1175( C696 C1175 ) C696_=_C2380( C696 C2380 ) C696_=_C3695( C696 C3695 ) \nC696_=_C3697( C696 C3697 ) C697_=_C698( C697 C698 ) C697_=_C699( C697 C699 ) C697_=_C700( C697 C700 ) C697_=_C701( C697 C701 ) C697_=_C702( C697 C702 ) \nC697_=_C841( C697 C841 ) C697_=_C922( C697 C922 ) C697_=_C1177( C697 C1177 ) C697_=_C1200( C697 C1200 ) C697_=_C1366( C697 C1366 ) C697_=_C1873( C697 C1873 ) \nC697_=_C2167( C697 C2167 ) C697_=_C2600( C697 C2600 ) C697_=_C2845( C697 C2845 ) C697_=_C3192( C697 C3192 ) C697_=_C3293( C697 C3293 ) C697_=_C3423( C697 C3423 ) \nC697_=_C3527( C697 C3527 ) C697_=_C3548( C697 C3548 ) C697_=_C3695( C697 C3695 ) C697_=_C3773( C697 C3773 ) C697_=_C3776( C697 C3776 ) C698_=_C699( C698 C699 ) \nC698_=_C700( C698 C700 ) C698_=_C701( C698 C701 ) C698_=_C702( C698 C702 ) C698_=_C1178( C698 C1178 ) C698_=_C3773( C698 C3773 ) C699_=_C700( C699 C700 ) \nC699_=_C701( C699 C701 ) C699_=_C702( C699 C702 ) C699_=_C740( C699 C740 ) C699_=_C844( C699 C844 ) C699_=_C3434( C699 C3434 ) C699_=_C3925( C699 C3925 ) \nC700_=_C701( C700 C701 ) C700_=_C702( C700 C702 ) C700_=_C1201( C700 C1201 ) C700_=_C3435( C700 C3435 ) C701_=_C702( C701 C702 ) C701_=_C2384( C701 C2384 ) \nC701_=_C2496( C701 C2496 ) C701_=_C3436( C701 C3436 ) C701_=_C3803( C701 C3803 ) C702_=_C744( C702 C744 ) C702_=_C1159( C702 C1159 ) C702_=_C1182( C702 C1182 ) \nC702_=_C1204( C702 C1204 ) C702_=_C1837( C702 C1837 ) C702_=_C2354( C702 C2354 ) C702_=_C2769( C702 C2769 ) C702_=_C2926( C702 C2926 ) C702_=_C3054( C702 C3054 ) \nC702_=_C3261( C702 C3261 ) C702_=_C3428( C702 C3428 ) C702_=_C3487( C702 C3487 ) C702_=_C3519( C702 C3519 ) C702_=_C3724( C702 C3724 ) C702_=_C3955( C702 C3955 ) \nC707_=_C709( C707 C709 ) C707_=_C716( C707 C716 ) C707_=_C718( C707 C718 ) C707_=_C1189( C707 C1189 ) C707_=_C1466( C707 C1466 ) C707_=_C2176( C707 C2176 ) \nC707_=_C2483( C707 C2483 ) C707_=_C2485( C707 C2485 ) C707_=_C2486( C707 C2486 ) C707_=_C2487( C707 C2487 ) C707_=_C2490( C707 C2490 ) C707_=_C2491( C707 C2491 ) \nC707_=_C2492( C707 C2492 ) C707_=_C2493( C707 C2493 ) C707_=_C2494( C707 C2494 ) C707_=_C2496( C707 C2496 ) C707_=_C2497( C707 C2497 ) C707_=_C2500( C707 C2500 ) \nC709_=_C716( C709 C716 ) C709_=_C718( C709 C718 ) C709_=_C861( C709 C861 ) C709_=_C1082( C709 C1082 ) C709_=_C1467( C709 C1467 ) C709_=_C1629( C709 C1629 ) \nC709_=_C2791( C709 C2791 ) C709_=_C2792( C709 C2792 ) C709_=_C2793( C709 C2793 ) C709_=_C2795( C709 C2795 ) C709_=_C2796( C709 C2796 ) C709_=_C2798( C709 C2798 ) \nC709_=_C2799( C709 C2799 ) C709_=_C2800( C709 C2800 ) C709_=_C2801( C709 C2801 ) C709_=_C2803( C709 C2803 ) C709_=_C2804( C709 C2804 ) C716_=_C718( C716 C718 ) \nC716_=_C1202( C716 C1202 ) C716_=_C1477( C716 C1477 ) C716_=_C2642( C716 C2642 ) C716_=_C2661( C716 C2661 ) C716_=_C2895( C716 C2895 ) C716_=_C2974( C716 C2974 ) \nC716_=_C3160( C716 C3160 ) C716_=_C3231( C716 C3231 ) C716_=_C3425( C716 C3425 ) C716_=_C3930( C716 C3930 ) C716_=_C3967( C716 C3967 ) C716_=_C3989( C716 C3989 ) \nC716_=_C3990( C716 C3990 ) C716_=_C3991( C716 C3991 ) C716_=_C3993( C716 C3993 ) C716_=_C3995( C716 C3995 ) C718_=_C848( C718 C848 ) C718_=_C1346( C718 C1346 ) \nC718_=_C1483( C718 C1483 ) C718_=_C1713( C718 C1713 ) C718_=_C1735( C718 C1735 ) C718_=_C1902( C718 C1902 ) C718_=_C2215( C718 C2215 ) C718_=_C2916( C718 C2916 ) \nC718_=_C2945( C718 C2945 ) C718_=_C3370( C718 C3370 ) C718_=_C3792( C718 C3792 ) C718_=_C3892( C718 C3892 ) C718_=_C3925( C718 C3925 ) C718_=_C3935( C718 C3935 ) \nC718_=_C3949( C718 C3949 ) C718_=_C4029( C718 C4029 ) C718_=_C4056( C718 C4056 ) C718_=_C4088( C718 C4088 ) C718_=_C4093( C718 C4093 ) C718_=_C4094( C718 C4094 ) \nC722_=_C723( C722 C723 ) C722_=_C724( C722 C724 ) C722_=_C725( C722 C725 ) C722_=_C728( C722 C728 ) C722_=_C729( C722 C729 ) C722_=_C730( C722 C730 ) \nC722_=_C731( C722 C731 ) C722_=_C732( C722 C732 ) C722_=_C733( C722 C733 ) C722_=_C734( C722 C734 ) C722_=_C735( C722 C735 ) C722_=_C736( C722 C736 ) \nC722_=_C737( C722 C737 ) C722_=_C738( C722 C738 ) C722_=_C739( C722 C739 ) C722_=_C740( C722 C740 ) C722_=_C741( C722 C741 ) C722_=_C742( C722 C742 ) \nC722_=_C743( C722 C743 ) C722_=_C744( C722 C744 ) C722_=_C745( C722 C745 ) C722_=_C746( C722 C746 ) C722_=_C1117( C722 C1117 ) C722_=_C1532( C722 C1532 ) \nC722_=_C1540( C722 C1540 ) C722_=_C1543( C722 C1543 ) C723_=_C724( C723 C724 ) C723_=_C725( C723 C725 ) C723_=_C728( C723 C728 ) C723_=_C729( C723 C729 ) \nC723_=_C730( C723 C730 ) C723_=_C731( C723 C731 ) C723_=_C732( C723 C732 ) C723_=_C733( C723 C733 ) C723_=_C734( C723 C734 ) C723_=_C735( C723 C735 ) \nC723_=_C736( C723 C736 ) C723_=_C737( C723 C737 ) C723_=_C738( C723 C738 ) C723_=_C739( C723 C739 ) C723_=_C740( C723 C740 ) C723_=_C741( C723 C741 ) \nC723_=_C742( C723 C742 ) C723_=_C743( C723 C743 ) C723_=_C744( C723 C744 ) C723_=_C745( C723 C745 ) C723_=_C746( C723 C746 ) C723_=_C1555( C723 C1555 ) \nC723_=_C1557( C723 C1557 ) C723_=_C1562( C723 C1562 ) C724_=_C725( C724 C725 ) C724_=_C728( C724 C728 ) C724_=_C729( C724 C729 ) C724_=_C730( C724 C730 ) \nC724_=_C731( C724 C731 ) C724_=_C732( C724 C732 ) C724_=_C733( C724 C733 ) C724_=_C734( C724 C734 ) C724_=_C735( C724 C735 ) C724_=_C736( C724 C736 ) \nC724_=_C737( C724 C737 ) C724_=_C738( C724 C738 ) C724_=_C739( C724 C739 ) C724_=_C740( C724 C740 ) C724_=_C741( C724 C741 ) C724_=_C742( C724 C742 ) \nC724_=_C743( C724 C743 ) C724_=_C744( C724 C744 ) C724_=_C745( C724 C745 ) C724_=_C746( C724 C746 ) C724_=_C1077( C724 C1077 ) C724_=_C1139( C724 C1139 ) \nC724_=_C1163( C724 C1163 ) C724_=_C1185( C724 C1185 ) C724_=_C1787( C724 C1787 ) C724_=_C1789( C724 C1789 ) C724_=_C1791( C724 C1791 ) C724_=_C1792( C724 C1792 ) \nC724_=_C1793( C724 C1793 ) C724_=_C1798( C724 C1798 ) C725_=_C728( C725 C728 ) C725_=_C729( C725 C729 ) C725_=_C730( C725 C730 ) C725_=_C731( C725 C731 ) \nC725_=_C732( C725 C732 ) C725_=_C733( C725 C733 ) C725_=_C734( C725 C734 ) C725_=_C735( C725 C735 ) C725_=_C736( C725 C736 ) C725_=_C737( C725 C737 ) \nC725_=_C738( C725 C738 ) C725_=_C739( C725 C739 ) C725_=_C740( C725 C740 ) C725_=_C741( C725 C741 ) C725_=_C742( C725 C742 ) C725_=_C743( C725 C743 ) \nC725_=_C744( C725 C744 ) C725_=_C745( C725 C745 ) C725_=_C746( C725 C746 ) C725_=_C1862( C725 C1862 ) C725_=_C2450( C725 C2450 ) C728_=_C729( C728 C729 ) \nC728_=_C730( C728 C730 ) C728_=_C731( C728 C731 ) C728_=_C732( C728 C732</w:t>
      </w:r>
    </w:p>
    <w:p>
      <w:pPr>
        <w:pStyle w:val="PreformattedText"/>
        <w:bidi w:val="0"/>
        <w:spacing w:before="0" w:after="0"/>
        <w:jc w:val="left"/>
        <w:rPr/>
      </w:pPr>
      <w:r>
        <w:rPr/>
        <w:t xml:space="preserve"> </w:t>
      </w:r>
      <w:r>
        <w:rPr/>
        <w:t>) C728_=_C733( C728 C733 ) C728_=_C734( C728 C734 ) C728_=_C735( C728 C735 ) \nC728_=_C736( C728 C736 ) C728_=_C737( C728 C737 ) C728_=_C738( C728 C738 ) C728_=_C739( C728 C739 ) C728_=_C740( C728 C740 ) C728_=_C741( C728 C741 ) \nC728_=_C742( C728 C742 ) C728_=_C743( C728 C743 ) C728_=_C744( C728 C744 ) C728_=_C745( C728 C745 ) C728_=_C746( C728 C746 ) C728_=_C916( C728 C916 ) \nC728_=_C2919( C728 C2919 ) C729_=_C730( C729 C730 ) C729_=_C731( C729 C731 ) C729_=_C732( C729 C732 ) C729_=_C733( C729 C733 ) C729_=_C734( C729 C734 ) \nC729_=_C735( C729 C735 ) C729_=_C736( C729 C736 ) C729_=_C737( C729 C737 ) C729_=_C738( C729 C738 ) C729_=_C739( C729 C739 ) C729_=_C740( C729 C740 ) \nC729_=_C741( C729 C741 ) C729_=_C742( C729 C742 ) C729_=_C743( C729 C743 ) C729_=_C744( C729 C744 ) C729_=_C745( C729 C745 ) C729_=_C746( C729 C746 ) \nC729_=_C1745( C729 C1745 ) C729_=_C2998( C729 C2998 ) C730_=_C731( C730 C731 ) C730_=_C732( C730 C732 ) C730_=_C733( C730 C733 ) C730_=_C734( C730 C734 ) \nC730_=_C735( C730 C735 ) C730_=_C736( C730 C736 ) C730_=_C737( C730 C737 ) C730_=_C738( C730 C738 ) C730_=_C739( C730 C739 ) C730_=_C740( C730 C740 ) \nC730_=_C741( C730 C741 ) C730_=_C742( C730 C742 ) C730_=_C743( C730 C743 ) C730_=_C744( C730 C744 ) C730_=_C745( C730 C745 ) C730_=_C746( C730 C746 ) \nC731_=_C732( C731 C732 ) C731_=_C733( C731 C733 ) C731_=_C734( C731 C734 ) C731_=_C735( C731 C735 ) C731_=_C736( C731 C736 ) C731_=_C737( C731 C737 ) \nC731_=_C738( C731 C738 ) C731_=_C739( C731 C739 ) C731_=_C740( C731 C740 ) C731_=_C741( C731 C741 ) C731_=_C742( C731 C742 ) C731_=_C743( C731 C743 ) \nC731_=_C744( C731 C744 ) C731_=_C745( C731 C745 ) C731_=_C746( C731 C746 ) C731_=_C1151( C731 C1151 ) C731_=_C1168( C731 C1168 ) C731_=_C1746( C731 C1746 ) \nC731_=_C1791( C731 C1791 ) C731_=_C2759( C731 C2759 ) C731_=_C2920( C731 C2920 ) C731_=_C2999( C731 C2999 ) C731_=_C3261( C731 C3261 ) C732_=_C733( C732 C733 ) \nC732_=_C734( C732 C734 ) C732_=_C735( C732 C735 ) C732_=_C736( C732 C736 ) C732_=_C737( C732 C737 ) C732_=_C738( C732 C738 ) C732_=_C739( C732 C739 ) \nC732_=_C740( C732 C740 ) C732_=_C741( C732 C741 ) C732_=_C742( C732 C742 ) C732_=_C743( C732 C743 ) C732_=_C744( C732 C744 ) C732_=_C745( C732 C745 ) \nC732_=_C746( C732 C746 ) C732_=_C1194( C732 C1194 ) C732_=_C1915( C732 C1915 ) C733_=_C734( C733 C734 ) C733_=_C735( C733 C735 ) C733_=_C736( C733 C736 ) \nC733_=_C737( C733 C737 ) C733_=_C738( C733 C738 ) C733_=_C739( C733 C739 ) C733_=_C740( C733 C740 ) C733_=_C741( C733 C741 ) C733_=_C742( C733 C742 ) \nC733_=_C743( C733 C743 ) C733_=_C744( C733 C744 ) C733_=_C745( C733 C745 ) C733_=_C746( C733 C746 ) C733_=_C2922( C733 C2922 ) C733_=_C3432( C733 C3432 ) \nC733_=_C3438( C733 C3438 ) C734_=_C735( C734 C735 ) C734_=_C736( C734 C736 ) C734_=_C737( C734 C737 ) C734_=_C738( C734 C738 ) C734_=_C739( C734 C739 ) \nC734_=_C740( C734 C740 ) C734_=_C741( C734 C741 ) C734_=_C742( C734 C742 ) C734_=_C743( C734 C743 ) C734_=_C744( C734 C744 ) C734_=_C745( C734 C745 ) \nC734_=_C746( C734 C746 ) C734_=_C920( C734 C920 ) C734_=_C1154( C734 C1154 ) C734_=_C1169( C734 C1169 ) C734_=_C1793( C734 C1793 ) C734_=_C1830( C734 C1830 ) \nC734_=_C2761( C734 C2761 ) C734_=_C2923( C734 C2923 ) C734_=_C3519( C734 C3519 ) C735_=_C736( C735 C736 ) C735_=_C737( C735 C737 ) C735_=_C738( C735 C738 ) \nC735_=_C739( C735 C739 ) C735_=_C740( C735 C740 ) C735_=_C741( C735 C741 ) C735_=_C742( C735 C742 ) C735_=_C743( C735 C743 ) C735_=_C744( C735 C744 ) \nC735_=_C745( C735 C745 ) C735_=_C746( C735 C746 ) C736_=_C737( C736 C737 ) C736_=_C738( C736 C738 ) C736_=_C739( C736 C739 ) C736_=_C740( C736 C740 ) \nC736_=_C741( C736 C741 ) C736_=_C742( C736 C742 ) C736_=_C743( C736 C743 ) C736_=_C744( C736 C744 ) C736_=_C745( C736 C745 ) C736_=_C746( C736 C746 ) \nC736_=_C1021( C736 C1021 ) C736_=_C1155( C736 C1155 ) C736_=_C1198( C736 C1198 ) C736_=_C1562( C736 C1562 ) C736_=_C2117( C736 C2117 ) C736_=_C2224( C736 C2224 ) \nC736_=_C2259( C736 C2259 ) C736_=_C2416( C736 C2416 ) C736_=_C2450( C736 C2450 ) C736_=_C3173( C736 C3173 ) C736_=_C3422( C736 C3422 ) C736_=_C3438( C736 C3438 ) \nC736_=_C3480( C736 C3480 ) C736_=_C3662( C736 C3662 ) C736_=_C3663( C736 C3663 ) C736_=_C3665( C736 C3665 ) C736_=_C3666( C736 C3666 ) C736_=_C3667( C736 C3667 ) \nC736_=_C3669( C736 C3669 ) C736_=_C3671( C736 C3671 ) C737_=_C738( C737 C738 ) C737_=_C739( C737 C739 ) C737_=_C740( C737 C740 ) C737_=_C741( C737 C741 ) \nC737_=_C742( C737 C742 ) C737_=_C743( C737 C743 ) C737_=_C744( C737 C744 ) C737_=_C745( C737 C745 ) C737_=_C746( C737 C746 ) C737_=_C3662( C737 C3662 ) \nC738_=_C739( C738 C739 ) C738_=_C740( C738 C740 ) C738_=_C741( C738 C741 ) C738_=_C742( C738 C742 ) C738_=_C743( C738 C743 ) C738_=_C744( C738 C744 ) \nC738_=_C745( C738 C745 ) C738_=_C746( C738 C746 ) C739_=_C740( C739 C740 ) C739_=_C741( C739 C741 ) C739_=_C742( C739 C742 ) C739_=_C743( C739 C743 ) \nC739_=_C744( C739 C744 ) C739_=_C745( C739 C745 ) C739_=_C746( C739 C746 ) C739_=_C2491( C739 C2491 ) C739_=_C3665( C739 C3665 ) C740_=_C741( C740 C741 ) \nC740_=_C742( C740 C742 ) C740_=_C743( C740 C743 ) C740_=_C744( C740 C744 ) C740_=_C745( C740 C745 ) C740_=_C746( C740 C746 ) C740_=_C844( C740 C844 ) \nC740_=_C3434( C740 C3434 ) C740_=_C3925( C740 C3925 ) C741_=_C742( C741 C742 ) C741_=_C743( C741 C743 ) C741_=_C744( C741 C744 ) C741_=_C745( C741 C745 ) \nC741_=_C746( C741 C746 ) C741_=_C1921( C741 C1921 ) C741_=_C3666( C741 C3666 ) C742_=_C743( C742 C743 ) C742_=_C744( C742 C744 ) C742_=_C745( C742 C745 ) \nC742_=_C746( C742 C746 ) C743_=_C744( C743 C744 ) C743_=_C745( C743 C745 ) C743_=_C746( C743 C746 ) C743_=_C2800( C743 C2800 ) C743_=_C3669( C743 C3669 ) \nC744_=_C745( C744 C745 ) C744_=_C746( C744 C746 ) C744_=_C1159( C744 C1159 ) C744_=_C1182( C744 C1182 ) C744_=_C1204( C744 C1204 ) C744_=_C1837( C744 C1837 ) \nC744_=_C2354( C744 C2354 ) C744_=_C2769( C744 C2769 ) C744_=_C2926( C744 C2926 ) C744_=_C3054( C744 C3054 ) C744_=_C3261( C744 C3261 ) C744_=_C3428( C744 C3428 ) \nC744_=_C3487( C744 C3487 ) C744_=_C3519( C744 C3519 ) C744_=_C3724( C744 C3724 ) C744_=_C3955( C744 C3955 ) C745_=_C746( C745 C746 ) C745_=_C3993( C745 C3993 ) \nC746_=_C2928( C746 C2928 ) C746_=_C3671( C746 C3671 ) C748_=_C1161( C748 C1161 ) C748_=_C1162( C748 C1162 ) C748_=_C1163( C748 C1163 ) C748_=_C1164( C748 C1164 ) \nC748_=_C1167( C748 C1167 ) C748_=_C1168( C748 C1168 ) C748_=_C1169( C748 C1169 ) C748_=_C1170( C748 C1170 ) C748_=_C1171( C748 C1171 ) C748_=_C1172( C748 C1172 ) \nC748_=_C1173( C748 C1173 ) C748_=_C1174( C748 C1174 ) C748_=_C1175( C748 C1175 ) C748_=_C1176( C748 C1176 ) C748_=_C1177( C748 C1177 ) C748_=_C1178( C748 C1178 ) \nC748_=_C1179( C748 C1179 ) C748_=_C1180( C748 C1180 ) C748_=_C1181( C748 C1181 ) C748_=_C1182( C748 C1182 ) C748_=_C1183( C748 C1183 ) C778_=_C780( C778 C780 ) \nC778_=_C791( C778 C791 ) C778_=_C1003( C778 C1003 ) C778_=_C1029( C778 C1029 ) C778_=_C1139( C778 C1139 ) C778_=_C1141( C778 C1141 ) C778_=_C1142( C778 C1142 ) \nC778_=_C1143( C778 C1143 ) C778_=_C1144( C778 C1144 ) C778_=_C1145( C778 C1145 ) C778_=_C1146( C778 C1146 ) C778_=_C1147( C778 C1147 ) C778_=_C1150( C778 C1150 ) \nC778_=_C1151( C778 C1151 ) C778_=_C1153( C778 C1153 ) C778_=_C1154( C778 C1154 ) C778_=_C1155( C778 C1155 ) C778_=_C1156( C778 C1156 ) C778_=_C1157( C778 C1157 ) \nC778_=_C1158( C778 C1158 ) C778_=_C1159( C778 C1159 ) C778_=_C1160( C778 C1160 ) C780_=_C791( C780 C791 ) C780_=_C1031( C780 C1031 ) C780_=_C1121( C780 C1121 ) \nC780_=_C1819( C780 C1819 ) C780_=_C1820( C780 C1820 ) C780_=_C1821( C780 C1821 ) C780_=_C1822( C780 C1822 ) C780_=_C1825( C780 C1825 ) C780_=_C1826( C780 C1826 ) \nC780_=_C1828( C780 C1828 ) C780_=_C1829( C780 C1829 ) C780_=_C1830( C780 C1830 ) C780_=_C1831( C780 C1831 ) C780_=_C1832( C780 C1832 ) C780_=_C1833( C780 C1833 ) \nC780_=_C1834( C780 C1834 ) C780_=_C1835( C780 C1835 ) C780_=_C1836( C780 C1836 ) C780_=_C1837( C780 C1837 ) C780_=_C1838( C780 C1838 ) C791_=_C814( C791 C814 ) \nC791_=_C895( C791 C895 ) C791_=_C1038( C791 C1038 ) C791_=_C1131( C791 C1131 ) C791_=_C1313( C791 C1313 ) C791_=_C1359( C791 C1359 ) C791_=_C1543( C791 C1543 ) \nC791_=_C1957( C791 C1957 ) C791_=_C2014( C791 C2014 ) C791_=_C2071( C791 C2071 ) C791_=_C2148( C791 C2148 ) C791_=_C2292( C791 C2292 ) C791_=_C2580( C791 C2580 ) \nC791_=_C2842( C791 C2842 ) C791_=_C3170( C791 C3170 ) C791_=_C3325( C791 C3325 ) C791_=_C3432( C791 C3432 ) C791_=_C3433( C791 C3433 ) C791_=_C3434( C791 C3434 ) \nC791_=_C3435( C791 C3435 ) C791_=_C3436( C791 C3436 ) C791_=_C3437( C791 C3437 ) C814_=_C895( C814 C895 ) C814_=_C1038( C814 C1038 ) C814_=_C1131( C814 C1131 ) \nC814_=_C1313( C814 C1313 ) C814_=_C1359( C814 C1359 ) C814_=_C1543( C814 C1543 ) C814_=_C1957( C814 C1957 ) C814_=_C2014( C814 C2014 ) C814_=_C2071( C814 C2071 ) \nC814_=_C2148( C814 C2148 ) C814_=_C2292( C814 C2292 ) C814_=_C2580( C814 C2580 ) C814_=_C2842( C814 C2842 ) C814_=_C3170( C814 C3170 ) C814_=_C3325( C814 C3325 ) \nC814_=_C3432( C814 C3432 ) C814_=_C3433( C814 C3433 ) C814_=_C3434( C814 C3434 ) C814_=_C3435( C814 C3435 ) C814_=_C3436( C814 C3436 ) C814_=_C3437( C814 C3437 ) \nC827_=_C828( C827 C828 ) C827_=_C830( C827 C830 ) C827_=_C831( C827 C831 ) C827_=_C832( C827 C832 ) C827_=_C833( C827 C833 ) C827_=_C834( C827 C834 ) \nC827_=_C835( C827 C835 ) C827_=_C836( C827 C836 ) C827_=_C838( C827 C838 ) C827_=_C839( C827 C839 ) C827_=_C840( C827 C840 ) C827_=_C841( C827 C841 ) \nC827_=_C842( C827 C842 ) C827_=_C843( C827 C843 ) C827_=_C844( C827 C844 ) C827_=_C845( C827 C845 ) C827_=_C846( C827 C846 ) C827_=_C847( C827 C847 ) \nC827_=_C848( C827 C848 ) C827_=_C850( C827 C850 ) C827_=_C1703( C827 C1703 ) C827_=_C1713( C827 C1713 ) C828_=_C830( C828 C830 ) C828_=_C831( C828 C831 ) \nC828_=_C832( C828 C832 ) C828_=_C833( C828 C833 ) C828_=_C834( C828 C834 ) C828_=_C835( C828 C835 ) C828_=_C836( C828 C836 ) C828_=_C838( C828 C838 ) \nC828_=_C839( C828 C839 ) C828_=_C840( C828 C840 ) C828_=_C841(</w:t>
      </w:r>
    </w:p>
    <w:p>
      <w:pPr>
        <w:pStyle w:val="PreformattedText"/>
        <w:bidi w:val="0"/>
        <w:spacing w:before="0" w:after="0"/>
        <w:jc w:val="left"/>
        <w:rPr/>
      </w:pPr>
      <w:r>
        <w:rPr/>
        <w:t xml:space="preserve"> </w:t>
      </w:r>
      <w:r>
        <w:rPr/>
        <w:t>C828 C841 ) C828_=_C842( C828 C842 ) C828_=_C843( C828 C843 ) C828_=_C844( C828 C844 ) \nC828_=_C845( C828 C845 ) C828_=_C846( C828 C846 ) C828_=_C847( C828 C847 ) C828_=_C848( C828 C848 ) C828_=_C850( C828 C850 ) C828_=_C1720( C828 C1720 ) \nC828_=_C1735( C828 C1735 ) C830_=_C831( C830 C831 ) C830_=_C832( C830 C832 ) C830_=_C833( C830 C833 ) C830_=_C834( C830 C834 ) C830_=_C835( C830 C835 ) \nC830_=_C836( C830 C836 ) C830_=_C838( C830 C838 ) C830_=_C839( C830 C839 ) C830_=_C840( C830 C840 ) C830_=_C841( C830 C841 ) C830_=_C842( C830 C842 ) \nC830_=_C843( C830 C843 ) C830_=_C844( C830 C844 ) C830_=_C845( C830 C845 ) C830_=_C846( C830 C846 ) C830_=_C847( C830 C847 ) C830_=_C848( C830 C848 ) \nC830_=_C850( C830 C850 ) C830_=_C1902( C830 C1902 ) C831_=_C832( C831 C832 ) C831_=_C833( C831 C833 ) C831_=_C834( C831 C834 ) C831_=_C835( C831 C835 ) \nC831_=_C836( C831 C836 ) C831_=_C838( C831 C838 ) C831_=_C839( C831 C839 ) C831_=_C840( C831 C840 ) C831_=_C841( C831 C841 ) C831_=_C842( C831 C842 ) \nC831_=_C843( C831 C843 ) C831_=_C844( C831 C844 ) C831_=_C845( C831 C845 ) C831_=_C846( C831 C846 ) C831_=_C847( C831 C847 ) C831_=_C848( C831 C848 ) \nC831_=_C850( C831 C850 ) C831_=_C1141( C831 C1141 ) C831_=_C1819( C831 C1819 ) C831_=_C1957( C831 C1957 ) C832_=_C833( C832 C833 ) C832_=_C834( C832 C834 ) \nC832_=_C835( C832 C835 ) C832_=_C836( C832 C836 ) C832_=_C838( C832 C838 ) C832_=_C839( C832 C839 ) C832_=_C840( C832 C840 ) C832_=_C841( C832 C841 ) \nC832_=_C842( C832 C842 ) C832_=_C843( C832 C843 ) C832_=_C844( C832 C844 ) C832_=_C845( C832 C845 ) C832_=_C846( C832 C846 ) C832_=_C847( C832 C847 ) \nC832_=_C848( C832 C848 ) C832_=_C850( C832 C850 ) C832_=_C912( C832 C912 ) C832_=_C1190( C832 C1190 ) C832_=_C1863( C832 C1863 ) C832_=_C2593( C832 C2593 ) \nC832_=_C2600( C832 C2600 ) C832_=_C2605( C832 C2605 ) C833_=_C834( C833 C834 ) C833_=_C835( C833 C835 ) C833_=_C836( C833 C836 ) C833_=_C838( C833 C838 ) \nC833_=_C839( C833 C839 ) C833_=_C840( C833 C840 ) C833_=_C841( C833 C841 ) C833_=_C842( C833 C842 ) C833_=_C843( C833 C843 ) C833_=_C844( C833 C844 ) \nC833_=_C845( C833 C845 ) C833_=_C846( C833 C846 ) C833_=_C847( C833 C847 ) C833_=_C848( C833 C848 ) C833_=_C850( C833 C850 ) C833_=_C913( C833 C913 ) \nC833_=_C1192( C833 C1192 ) C833_=_C1865( C833 C1865 ) C833_=_C2840( C833 C2840 ) C833_=_C2842( C833 C2842 ) C833_=_C2845( C833 C2845 ) C833_=_C2851( C833 C2851 ) \nC834_=_C835( C834 C835 ) C834_=_C836( C834 C836 ) C834_=_C838( C834 C838 ) C834_=_C839( C834 C839 ) C834_=_C840( C834 C840 ) C834_=_C841( C834 C841 ) \nC834_=_C842( C834 C842 ) C834_=_C843( C834 C843 ) C834_=_C844( C834 C844 ) C834_=_C845( C834 C845 ) C834_=_C846( C834 C846 ) C834_=_C847( C834 C847 ) \nC834_=_C848( C834 C848 ) C834_=_C850( C834 C850 ) C834_=_C2867( C834 C2867 ) C834_=_C2875( C834 C2875 ) C834_=_C2880( C834 C2880 ) C835_=_C836( C835 C836 ) \nC835_=_C838( C835 C838 ) C835_=_C839( C835 C839 ) C835_=_C840( C835 C840 ) C835_=_C841( C835 C841 ) C835_=_C842( C835 C842 ) C835_=_C843( C835 C843 ) \nC835_=_C844( C835 C844 ) C835_=_C845( C835 C845 ) C835_=_C846( C835 C846 ) C835_=_C847( C835 C847 ) C835_=_C848( C835 C848 ) C835_=_C850( C835 C850 ) \nC835_=_C2916( C835 C2916 ) C836_=_C838( C836 C838 ) C836_=_C839( C836 C839 ) C836_=_C840( C836 C840 ) C836_=_C841( C836 C841 ) C836_=_C842( C836 C842 ) \nC836_=_C843( C836 C843 ) C836_=_C844( C836 C844 ) C836_=_C845( C836 C845 ) C836_=_C846( C836 C846 ) C836_=_C847( C836 C847 ) C836_=_C848( C836 C848 ) \nC836_=_C850( C836 C850 ) C836_=_C3033( C836 C3033 ) C836_=_C3039( C836 C3039 ) C838_=_C839( C838 C839 ) C838_=_C840( C838 C840 ) C838_=_C841( C838 C841 ) \nC838_=_C842( C838 C842 ) C838_=_C843( C838 C843 ) C838_=_C844( C838 C844 ) C838_=_C845( C838 C845 ) C838_=_C846( C838 C846 ) C838_=_C847( C838 C847 ) \nC838_=_C848( C838 C848 ) C838_=_C850( C838 C850 ) C838_=_C3325( C838 C3325 ) C839_=_C840( C839 C840 ) C839_=_C841( C839 C841 ) C839_=_C842( C839 C842 ) \nC839_=_C843( C839 C843 ) C839_=_C844( C839 C844 ) C839_=_C845( C839 C845 ) C839_=_C846( C839 C846 ) C839_=_C847( C839 C847 ) C839_=_C848( C839 C848 ) \nC839_=_C850( C839 C850 ) C839_=_C3356( C839 C3356 ) C840_=_C841( C840 C841 ) C840_=_C842( C840 C842 ) C840_=_C843( C840 C843 ) C840_=_C844( C840 C844 ) \nC840_=_C845( C840 C845 ) C840_=_C846( C840 C846 ) C840_=_C847( C840 C847 ) C840_=_C848( C840 C848 ) C840_=_C850( C840 C850 ) C840_=_C3370( C840 C3370 ) \nC841_=_C842( C841 C842 ) C841_=_C843( C841 C843 ) C841_=_C844( C841 C844 ) C841_=_C845( C841 C845 ) C841_=_C846( C841 C846 ) C841_=_C847( C841 C847 ) \nC841_=_C848( C841 C848 ) C841_=_C850( C841 C850 ) C841_=_C922( C841 C922 ) C841_=_C1177( C841 C1177 ) C841_=_C1200( C841 C1200 ) C841_=_C1366( C841 C1366 ) \nC841_=_C1873( C841 C1873 ) C841_=_C2167( C841 C2167 ) C841_=_C2600( C841 C2600 ) C841_=_C2845( C841 C2845 ) C841_=_C3192( C841 C3192 ) C841_=_C3293( C841 C3293 ) \nC841_=_C3423( C841 C3423 ) C841_=_C3527( C841 C3527 ) C841_=_C3548( C841 C3548 ) C841_=_C3695( C841 C3695 ) C841_=_C3773( C841 C3773 ) C841_=_C3776( C841 C3776 ) \nC842_=_C843( C842 C843 ) C842_=_C844( C842 C844 ) C842_=_C845( C842 C845 ) C842_=_C846( C842 C846 ) C842_=_C847( C842 C847 ) C842_=_C848( C842 C848 ) \nC842_=_C850( C842 C850 ) C842_=_C2795( C842 C2795 ) C843_=_C844( C843 C844 ) C843_=_C845( C843 C845 ) C843_=_C846( C843 C846 ) C843_=_C847( C843 C847 ) \nC843_=_C848( C843 C848 ) C843_=_C850( C843 C850 ) C843_=_C3004( C843 C3004 ) C843_=_C3892( C843 C3892 ) C844_=_C845( C844 C845 ) C844_=_C846( C844 C846 ) \nC844_=_C847( C844 C847 ) C844_=_C848( C844 C848 ) C844_=_C850( C844 C850 ) C844_=_C3434( C844 C3434 ) C844_=_C3925( C844 C3925 ) C845_=_C846( C845 C846 ) \nC845_=_C847( C845 C847 ) C845_=_C848( C845 C848 ) C845_=_C850( C845 C850 ) C845_=_C925( C845 C925 ) C845_=_C1835( C845 C1835 ) C845_=_C3949( C845 C3949 ) \nC846_=_C847( C846 C847 ) C846_=_C848( C846 C848 ) C846_=_C850( C846 C850 ) C846_=_C4029( C846 C4029 ) C847_=_C848( C847 C848 ) C847_=_C850( C847 C850 ) \nC847_=_C2927( C847 C2927 ) C847_=_C4088( C847 C4088 ) C848_=_C850( C848 C850 ) C848_=_C1346( C848 C1346 ) C848_=_C1483( C848 C1483 ) C848_=_C1713( C848 C1713 ) \nC848_=_C1735( C848 C1735 ) C848_=_C1902( C848 C1902 ) C848_=_C2215( C848 C2215 ) C848_=_C2916( C848 C2916 ) C848_=_C2945( C848 C2945 ) C848_=_C3370( C848 C3370 ) \nC848_=_C3792( C848 C3792 ) C848_=_C3892( C848 C3892 ) C848_=_C3925( C848 C3925 ) C848_=_C3935( C848 C3935 ) C848_=_C3949( C848 C3949 ) C848_=_C4029( C848 C4029 ) \nC848_=_C4056( C848 C4056 ) C848_=_C4088( C848 C4088 ) C848_=_C4093( C848 C4093 ) C848_=_C4094( C848 C4094 ) C850_=_C2771( C850 C2771 ) C855_=_C861( C855 C861 ) \nC855_=_C934( C855 C934 ) C855_=_C1188( C855 C1188 ) C855_=_C1905( C855 C1905 ) C855_=_C1906( C855 C1906 ) C855_=_C1907( C855 C1907 ) C855_=_C1908( C855 C1908 ) \nC855_=_C1910( C855 C1910 ) C855_=_C1911( C855 C1911 ) C855_=_C1912( C855 C1912 ) C855_=_C1913( C855 C1913 ) C855_=_C1914( C855 C1914 ) C855_=_C1915( C855 C1915 ) \nC855_=_C1916( C855 C1916 ) C855_=_C1917( C855 C1917 ) C855_=_C1919( C855 C1919 ) C855_=_C1921( C855 C1921 ) C855_=_C1923( C855 C1923 ) C855_=_C1925( C855 C1925 ) \nC855_=_C1926( C855 C1926 ) C861_=_C1082( C861 C1082 ) C861_=_C1467( C861 C1467 ) C861_=_C1629( C861 C1629 ) C861_=_C2791( C861 C2791 ) C861_=_C2792( C861 C2792 ) \nC861_=_C2793( C861 C2793 ) C861_=_C2795( C861 C2795 ) C861_=_C2796( C861 C2796 ) C861_=_C2798( C861 C2798 ) C861_=_C2799( C861 C2799 ) C861_=_C2800( C861 C2800 ) \nC861_=_C2801( C861 C2801 ) C861_=_C2803( C861 C2803 ) C861_=_C2804( C861 C2804 ) C878_=_C889( C878 C889 ) C878_=_C891( C878 C891 ) C878_=_C895( C878 C895 ) \nC878_=_C1074( C878 C1074 ) C878_=_C1115( C878 C1115 ) C878_=_C1116( C878 C1116 ) C878_=_C1117( C878 C1117 ) C878_=_C1121( C878 C1121 ) C878_=_C1122( C878 C1122 ) \nC878_=_C1123( C878 C1123 ) C878_=_C1124( C878 C1124 ) C878_=_C1126( C878 C1126 ) C878_=_C1129( C878 C1129 ) C878_=_C1130( C878 C1130 ) C878_=_C1131( C878 C1131 ) \nC878_=_C1132( C878 C1132 ) C878_=_C1133( C878 C1133 ) C878_=_C1135( C878 C1135 ) C878_=_C1136( C878 C1136 ) C889_=_C891( C889 C891 ) C889_=_C895( C889 C895 ) \nC889_=_C1124( C889 C1124 ) C889_=_C1309( C889 C1309 ) C889_=_C1354( C889 C1354 ) C889_=_C1532( C889 C1532 ) C889_=_C2010( C889 C2010 ) C889_=_C2146( C889 C2146 ) \nC889_=_C2344( C889 C2344 ) C889_=_C2347( C889 C2347 ) C889_=_C2348( C889 C2348 ) C889_=_C2349( C889 C2349 ) C889_=_C2350( C889 C2350 ) C889_=_C2351( C889 C2351 ) \nC889_=_C2352( C889 C2352 ) C889_=_C2353( C889 C2353 ) C889_=_C2354( C889 C2354 ) C889_=_C2355( C889 C2355 ) C891_=_C895( C891 C895 ) C891_=_C1130( C891 C1130 ) \nC891_=_C1311( C891 C1311 ) C891_=_C1357( C891 C1357 ) C891_=_C1401( C891 C1401 ) C891_=_C1497( C891 C1497 ) C891_=_C1540( C891 C1540 ) C891_=_C2012( C891 C2012 ) \nC891_=_C2147( C891 C2147 ) C891_=_C2160( C891 C2160 ) C891_=_C2593( C891 C2593 ) C891_=_C2840( C891 C2840 ) C891_=_C2856( C891 C2856 ) C891_=_C3071( C891 C3071 ) \nC891_=_C3109( C891 C3109 ) C891_=_C3290( C891 C3290 ) C891_=_C3292( C891 C3292 ) C891_=_C3293( C891 C3293 ) C891_=_C3294( C891 C3294 ) C895_=_C1038( C895 C1038 ) \nC895_=_C1131( C895 C1131 ) C895_=_C1313( C895 C1313 ) C895_=_C1359( C895 C1359 ) C895_=_C1543( C895 C1543 ) C895_=_C1957( C895 C1957 ) C895_=_C2014( C895 C2014 ) \nC895_=_C2071( C895 C2071 ) C895_=_C2148( C895 C2148 ) C895_=_C2292( C895 C2292 ) C895_=_C2580( C895 C2580 ) C895_=_C2842( C895 C2842 ) C895_=_C3170( C895 C3170 ) \nC895_=_C3325( C895 C3325 ) C895_=_C3432( C895 C3432 ) C895_=_C3433( C895 C3433 ) C895_=_C3434( C895 C3434 ) C895_=_C3435( C895 C3435 ) C895_=_C3436( C895 C3436 ) \nC895_=_C3437( C895 C3437 ) C904_=_C905( C904 C905 ) C904_=_C908( C904 C908 ) C904_=_C909( C904 C909 ) C904_=_C910( C904 C910 ) C904_=_C911( C904 C911 ) \nC904_=_C912( C904 C912 ) C904_=_C913( C904 C913 ) C904_=_C915( C904 C915 ) C904_=_C916( C904 C916 ) C904_=_C918( C904 C918 ) C904_=_C919( C904 C919 ) \nC904_=_C920( C904 C920 ) C904_=_C921( C904</w:t>
      </w:r>
    </w:p>
    <w:p>
      <w:pPr>
        <w:pStyle w:val="PreformattedText"/>
        <w:bidi w:val="0"/>
        <w:spacing w:before="0" w:after="0"/>
        <w:jc w:val="left"/>
        <w:rPr/>
      </w:pPr>
      <w:r>
        <w:rPr/>
        <w:t xml:space="preserve"> </w:t>
      </w:r>
      <w:r>
        <w:rPr/>
        <w:t>C921 ) C904_=_C922( C904 C922 ) C904_=_C923( C904 C923 ) C904_=_C924( C904 C924 ) C904_=_C925( C904 C925 ) \nC904_=_C1213( C904 C1213 ) C905_=_C908( C905 C908 ) C905_=_C909( C905 C909 ) C905_=_C910( C905 C910 ) C905_=_C911( C905 C911 ) C905_=_C912( C905 C912 ) \nC905_=_C913( C905 C913 ) C905_=_C915( C905 C915 ) C905_=_C916( C905 C916 ) C905_=_C918( C905 C918 ) C905_=_C919( C905 C919 ) C905_=_C920( C905 C920 ) \nC905_=_C921( C905 C921 ) C905_=_C922( C905 C922 ) C905_=_C923( C905 C923 ) C905_=_C924( C905 C924 ) C905_=_C925( C905 C925 ) C905_=_C1674( C905 C1674 ) \nC908_=_C909( C908 C909 ) C908_=_C910( C908 C910 ) C908_=_C911( C908 C911 ) C908_=_C912( C908 C912 ) C908_=_C913( C908 C913 ) C908_=_C915( C908 C915 ) \nC908_=_C916( C908 C916 ) C908_=_C918( C908 C918 ) C908_=_C919( C908 C919 ) C908_=_C920( C908 C920 ) C908_=_C921( C908 C921 ) C908_=_C922( C908 C922 ) \nC908_=_C923( C908 C923 ) C908_=_C924( C908 C924 ) C908_=_C925( C908 C925 ) C908_=_C1993( C908 C1993 ) C909_=_C910( C909 C910 ) C909_=_C911( C909 C911 ) \nC909_=_C912( C909 C912 ) C909_=_C913( C909 C913 ) C909_=_C915( C909 C915 ) C909_=_C916( C909 C916 ) C909_=_C918( C909 C918 ) C909_=_C919( C909 C919 ) \nC909_=_C920( C909 C920 ) C909_=_C921( C909 C921 ) C909_=_C922( C909 C922 ) C909_=_C923( C909 C923 ) C909_=_C924( C909 C924 ) C909_=_C925( C909 C925 ) \nC909_=_C2048( C909 C2048 ) C910_=_C911( C910 C911 ) C910_=_C912( C910 C912 ) C910_=_C913( C910 C913 ) C910_=_C915( C910 C915 ) C910_=_C916( C910 C916 ) \nC910_=_C918( C910 C918 ) C910_=_C919( C910 C919 ) C910_=_C920( C910 C920 ) C910_=_C921( C910 C921 ) C910_=_C922( C910 C922 ) C910_=_C923( C910 C923 ) \nC910_=_C924( C910 C924 ) C910_=_C925( C910 C925 ) C910_=_C1821( C910 C1821 ) C910_=_C2176( C910 C2176 ) C911_=_C912( C911 C912 ) C911_=_C913( C911 C913 ) \nC911_=_C915( C911 C915 ) C911_=_C916( C911 C916 ) C911_=_C918( C911 C918 ) C911_=_C919( C911 C919 ) C911_=_C920( C911 C920 ) C911_=_C921( C911 C921 ) \nC911_=_C922( C911 C922 ) C911_=_C923( C911 C923 ) C911_=_C924( C911 C924 ) C911_=_C925( C911 C925 ) C911_=_C2269( C911 C2269 ) C911_=_C2272( C911 C2272 ) \nC911_=_C2281( C911 C2281 ) C912_=_C913( C912 C913 ) C912_=_C915( C912 C915 ) C912_=_C916( C912 C916 ) C912_=_C918( C912 C918 ) C912_=_C919( C912 C919 ) \nC912_=_C920( C912 C920 ) C912_=_C921( C912 C921 ) C912_=_C922( C912 C922 ) C912_=_C923( C912 C923 ) C912_=_C924( C912 C924 ) C912_=_C925( C912 C925 ) \nC912_=_C1190( C912 C1190 ) C912_=_C1863( C912 C1863 ) C912_=_C2593( C912 C2593 ) C912_=_C2600( C912 C2600 ) C912_=_C2605( C912 C2605 ) C913_=_C915( C913 C915 ) \nC913_=_C916( C913 C916 ) C913_=_C918( C913 C918 ) C913_=_C919( C913 C919 ) C913_=_C920( C913 C920 ) C913_=_C921( C913 C921 ) C913_=_C922( C913 C922 ) \nC913_=_C923( C913 C923 ) C913_=_C924( C913 C924 ) C913_=_C925( C913 C925 ) C913_=_C1192( C913 C1192 ) C913_=_C1865( C913 C1865 ) C913_=_C2840( C913 C2840 ) \nC913_=_C2842( C913 C2842 ) C913_=_C2845( C913 C2845 ) C913_=_C2851( C913 C2851 ) C915_=_C916( C915 C916 ) C915_=_C918( C915 C918 ) C915_=_C919( C915 C919 ) \nC915_=_C920( C915 C920 ) C915_=_C921( C915 C921 ) C915_=_C922( C915 C922 ) C915_=_C923( C915 C923 ) C915_=_C924( C915 C924 ) C915_=_C925( C915 C925 ) \nC915_=_C1826( C915 C1826 ) C916_=_C918( C916 C918 ) C916_=_C919( C916 C919 ) C916_=_C920( C916 C920 ) C916_=_C921( C916 C921 ) C916_=_C922( C916 C922 ) \nC916_=_C923( C916 C923 ) C916_=_C924( C916 C924 ) C916_=_C925( C916 C925 ) C916_=_C2919( C916 C2919 ) C918_=_C919( C918 C919 ) C918_=_C920( C918 C920 ) \nC918_=_C921( C918 C921 ) C918_=_C922( C918 C922 ) C918_=_C923( C918 C923 ) C918_=_C924( C918 C924 ) C918_=_C925( C918 C925 ) C918_=_C1748( C918 C1748 ) \nC918_=_C2921( C918 C2921 ) C919_=_C920( C919 C920 ) C919_=_C921( C919 C921 ) C919_=_C922( C919 C922 ) C919_=_C923( C919 C923 ) C919_=_C924( C919 C924 ) \nC919_=_C925( C919 C925 ) C919_=_C1828( C919 C1828 ) C920_=_C921( C920 C921 ) C920_=_C922( C920 C922 ) C920_=_C923( C920 C923 ) C920_=_C924( C920 C924 ) \nC920_=_C925( C920 C925 ) C920_=_C1154( C920 C1154 ) C920_=_C1169( C920 C1169 ) C920_=_C1793( C920 C1793 ) C920_=_C1830( C920 C1830 ) C920_=_C2761( C920 C2761 ) \nC920_=_C2923( C920 C2923 ) C920_=_C3519( C920 C3519 ) C921_=_C922( C921 C922 ) C921_=_C923( C921 C923 ) C921_=_C924( C921 C924 ) C921_=_C925( C921 C925 ) \nC921_=_C1832( C921 C1832 ) C921_=_C1872( C921 C1872 ) C922_=_C923( C922 C923 ) C922_=_C924( C922 C924 ) C922_=_C925( C922 C925 ) C922_=_C1177( C922 C1177 ) \nC922_=_C1200( C922 C1200 ) C922_=_C1366( C922 C1366 ) C922_=_C1873( C922 C1873 ) C922_=_C2167( C922 C2167 ) C922_=_C2600( C922 C2600 ) C922_=_C2845( C922 C2845 ) \nC922_=_C3192( C922 C3192 ) C922_=_C3293( C922 C3293 ) C922_=_C3423( C922 C3423 ) C922_=_C3527( C922 C3527 ) C922_=_C3548( C922 C3548 ) C922_=_C3695( C922 C3695 ) \nC922_=_C3773( C922 C3773 ) C922_=_C3776( C922 C3776 ) C923_=_C924( C923 C924 ) C923_=_C925( C923 C925 ) C923_=_C1833( C923 C1833 ) C924_=_C925( C924 C925 ) \nC924_=_C2925( C924 C2925 ) C925_=_C1835( C925 C1835 ) C925_=_C3949( C925 C3949 ) C934_=_C1188( C934 C1188 ) C934_=_C1905( C934 C1905 ) C934_=_C1906( C934 C1906 ) \nC934_=_C1907( C934 C1907 ) C934_=_C1908( C934 C1908 ) C934_=_C1910( C934 C1910 ) C934_=_C1911( C934 C1911 ) C934_=_C1912( C934 C1912 ) C934_=_C1913( C934 C1913 ) \nC934_=_C1914( C934 C1914 ) C934_=_C1915( C934 C1915 ) C934_=_C1916( C934 C1916 ) C934_=_C1917( C934 C1917 ) C934_=_C1919( C934 C1919 ) C934_=_C1921( C934 C1921 ) \nC934_=_C1923( C934 C1923 ) C934_=_C1925( C934 C1925 ) C934_=_C1926( C934 C1926 ) C995_=_C1000( C995 C1000 ) C995_=_C1092( C995 C1092 ) C995_=_C1774( C995 C1774 ) \nC995_=_C2138( C995 C2138 ) C995_=_C2281( C995 C2281 ) C995_=_C2367( C995 C2367 ) C995_=_C2474( C995 C2474 ) C995_=_C2616( C995 C2616 ) C995_=_C2875( C995 C2875 ) \nC995_=_C3033( C995 C3033 ) C995_=_C3229( C995 C3229 ) C995_=_C3316( C995 C3316 ) C995_=_C3697( C995 C3697 ) C995_=_C3803( C995 C3803 ) C995_=_C3804( C995 C3804 ) \nC995_=_C3805( C995 C3805 ) C995_=_C3806( C995 C3806 ) C995_=_C3807( C995 C3807 ) C1000_=_C1778( C1000 C1778 ) C1000_=_C2126( C1000 C2126 ) C1000_=_C2482( C1000 C2482 ) \nC1000_=_C2605( C1000 C2605 ) C1000_=_C2627( C1000 C2627 ) C1000_=_C2741( C1000 C2741 ) C1000_=_C2851( C1000 C2851 ) C1000_=_C2880( C1000 C2880 ) C1000_=_C3025( C1000 C3025 ) \nC1000_=_C3039( C1000 C3039 ) C1000_=_C3237( C1000 C3237 ) C1000_=_C3320( C1000 C3320 ) C1000_=_C3356( C1000 C3356 ) C1000_=_C3661( C1000 C3661 ) C1000_=_C3776( C1000 C3776 ) \nC1000_=_C3806( C1000 C3806 ) C1000_=_C3910( C1000 C3910 ) C1000_=_C4041( C1000 C4041 ) C1000_=_C4057( C1000 C4057 ) C1000_=_C4081( C1000 C4081 ) C1003_=_C1005( C1003 C1005 ) \nC1003_=_C1021( C1003 C1021 ) C1003_=_C1029( C1003 C1029 ) C1003_=_C1139( C1003 C1139 ) C1003_=_C1141( C1003 C1141 ) C1003_=_C1142( C1003 C1142 ) C1003_=_C1143( C1003 C1143 ) \nC1003_=_C1144( C1003 C1144 ) C1003_=_C1145( C1003 C1145 ) C1003_=_C1146( C1003 C1146 ) C1003_=_C1147( C1003 C1147 ) C1003_=_C1150( C1003 C1150 ) C1003_=_C1151( C1003 C1151 ) \nC1003_=_C1153( C1003 C1153 ) C1003_=_C1154( C1003 C1154 ) C1003_=_C1155( C1003 C1155 ) C1003_=_C1156( C1003 C1156 ) C1003_=_C1157( C1003 C1157 ) C1003_=_C1158( C1003 C1158 ) \nC1003_=_C1159( C1003 C1159 ) C1003_=_C1160( C1003 C1160 ) C1005_=_C1021( C1005 C1021 ) C1005_=_C1050( C1005 C1050 ) C1005_=_C1186( C1005 C1186 ) C1005_=_C1373( C1005 C1373 ) \nC1005_=_C1579( C1005 C1579 ) C1005_=_C1840( C1005 C1840 ) C1005_=_C1841( C1005 C1841 ) C1005_=_C1842( C1005 C1842 ) C1005_=_C1843( C1005 C1843 ) C1005_=_C1845( C1005 C1845 ) \nC1005_=_C1846( C1005 C1846 ) C1005_=_C1847( C1005 C1847 ) C1005_=_C1848( C1005 C1848 ) C1005_=_C1849( C1005 C1849 ) C1005_=_C1850( C1005 C1850 ) C1005_=_C1852( C1005 C1852 ) \nC1005_=_C1854( C1005 C1854 ) C1005_=_C1856( C1005 C1856 ) C1005_=_C1857( C1005 C1857 ) C1005_=_C1859( C1005 C1859 ) C1021_=_C1155( C1021 C1155 ) C1021_=_C1198( C1021 C1198 ) \nC1021_=_C1562( C1021 C1562 ) C1021_=_C2117( C1021 C2117 ) C1021_=_C2224( C1021 C2224 ) C1021_=_C2259( C1021 C2259 ) C1021_=_C2416( C1021 C2416 ) C1021_=_C2450( C1021 C2450 ) \nC1021_=_C3173( C1021 C3173 ) C1021_=_C3422( C1021 C3422 ) C1021_=_C3438( C1021 C3438 ) C1021_=_C3480( C1021 C3480 ) C1021_=_C3662( C1021 C3662 ) C1021_=_C3663( C1021 C3663 ) \nC1021_=_C3665( C1021 C3665 ) C1021_=_C3666( C1021 C3666 ) C1021_=_C3667( C1021 C3667 ) C1021_=_C3669( C1021 C3669 ) C1021_=_C3671( C1021 C3671 ) C1029_=_C1031( C1029 C1031 ) \nC1029_=_C1038( C1029 C1038 ) C1029_=_C1139( C1029 C1139 ) C1029_=_C1141( C1029 C1141 ) C1029_=_C1142( C1029 C1142 ) C1029_=_C1143( C1029 C1143 ) C1029_=_C1144( C1029 C1144 ) \nC1029_=_C1145( C1029 C1145 ) C1029_=_C1146( C1029 C1146 ) C1029_=_C1147( C1029 C1147 ) C1029_=_C1150( C1029 C1150 ) C1029_=_C1151( C1029 C1151 ) C1029_=_C1153( C1029 C1153 ) \nC1029_=_C1154( C1029 C1154 ) C1029_=_C1155( C1029 C1155 ) C1029_=_C1156( C1029 C1156 ) C1029_=_C1157( C1029 C1157 ) C1029_=_C1158( C1029 C1158 ) C1029_=_C1159( C1029 C1159 ) \nC1029_=_C1160( C1029 C1160 ) C1031_=_C1038( C1031 C1038 ) C1031_=_C1121( C1031 C1121 ) C1031_=_C1819( C1031 C1819 ) C1031_=_C1820( C1031 C1820 ) C1031_=_C1821( C1031 C1821 ) \nC1031_=_C1822( C1031 C1822 ) C1031_=_C1825( C1031 C1825 ) C1031_=_C1826( C1031 C1826 ) C1031_=_C1828( C1031 C1828 ) C1031_=_C1829( C1031 C1829 ) C1031_=_C1830( C1031 C1830 ) \nC1031_=_C1831( C1031 C1831 ) C1031_=_C1832( C1031 C1832 ) C1031_=_C1833( C1031 C1833 ) C1031_=_C1834( C1031 C1834 ) C1031_=_C1835( C1031 C1835 ) C1031_=_C1836( C1031 C1836 ) \nC1031_=_C1837( C1031 C1837 ) C1031_=_C1838( C1031 C1838 ) C1038_=_C1131( C1038 C1131 ) C1038_=_C1313( C1038 C1313 ) C1038_=_C1359( C1038 C1359 ) C1038_=_C1543( C1038 C1543 ) \nC1038_=_C1957( C1038 C1957 ) C1038_=_C2014( C1038 C2014 ) C1038_=_C2071( C1038 C2071 ) C1038_=_C2148( C1038 C2148 ) C1038_=_C2292( C1038 C2292 ) C1038_=_C2580( C1038 C2580 ) \nC1038_=_C2842( C1038 C2842 ) C1038_=_C3170( C1038 C3170 ) C1038_=_C3325( C1038 C3325 ) C1038_=_C3432( C1038 C3432 ) C1038_=_C3433(</w:t>
      </w:r>
    </w:p>
    <w:p>
      <w:pPr>
        <w:pStyle w:val="PreformattedText"/>
        <w:bidi w:val="0"/>
        <w:spacing w:before="0" w:after="0"/>
        <w:jc w:val="left"/>
        <w:rPr/>
      </w:pPr>
      <w:r>
        <w:rPr/>
        <w:t xml:space="preserve"> </w:t>
      </w:r>
      <w:r>
        <w:rPr/>
        <w:t>C1038 C3433 ) C1038_=_C3434( C1038 C3434 ) \nC1038_=_C3435( C1038 C3435 ) C1038_=_C3436( C1038 C3436 ) C1038_=_C3437( C1038 C3437 ) C1050_=_C1186( C1050 C1186 ) C1050_=_C1373( C1050 C1373 ) C1050_=_C1579( C1050 C1579 ) \nC1050_=_C1840( C1050 C1840 ) C1050_=_C1841( C1050 C1841 ) C1050_=_C1842( C1050 C1842 ) C1050_=_C1843( C1050 C1843 ) C1050_=_C1845( C1050 C1845 ) C1050_=_C1846( C1050 C1846 ) \nC1050_=_C1847( C1050 C1847 ) C1050_=_C1848( C1050 C1848 ) C1050_=_C1849( C1050 C1849 ) C1050_=_C1850( C1050 C1850 ) C1050_=_C1852( C1050 C1852 ) C1050_=_C1854( C1050 C1854 ) \nC1050_=_C1856( C1050 C1856 ) C1050_=_C1857( C1050 C1857 ) C1050_=_C1859( C1050 C1859 ) C1074_=_C1076( C1074 C1076 ) C1074_=_C1077( C1074 C1077 ) C1074_=_C1078( C1074 C1078 ) \nC1074_=_C1080( C1074 C1080 ) C1074_=_C1082( C1074 C1082 ) C1074_=_C1084( C1074 C1084 ) C1074_=_C1092( C1074 C1092 ) C1074_=_C1115( C1074 C1115 ) C1074_=_C1116( C1074 C1116 ) \nC1074_=_C1117( C1074 C1117 ) C1074_=_C1121( C1074 C1121 ) C1074_=_C1122( C1074 C1122 ) C1074_=_C1123( C1074 C1123 ) C1074_=_C1124( C1074 C1124 ) C1074_=_C1126( C1074 C1126 ) \nC1074_=_C1129( C1074 C1129 ) C1074_=_C1130( C1074 C1130 ) C1074_=_C1131( C1074 C1131 ) C1074_=_C1132( C1074 C1132 ) C1074_=_C1133( C1074 C1133 ) C1074_=_C1135( C1074 C1135 ) \nC1074_=_C1136( C1074 C1136 ) C1076_=_C1077( C1076 C1077 ) C1076_=_C1078( C1076 C1078 ) C1076_=_C1080( C1076 C1080 ) C1076_=_C1082( C1076 C1082 ) C1076_=_C1084( C1076 C1084 ) \nC1076_=_C1092( C1076 C1092 ) C1076_=_C1098( C1076 C1098 ) C1076_=_C1326( C1076 C1326 ) C1076_=_C1486( C1076 C1486 ) C1076_=_C1741( C1076 C1741 ) C1076_=_C1742( C1076 C1742 ) \nC1076_=_C1745( C1076 C1745 ) C1076_=_C1746( C1076 C1746 ) C1076_=_C1747( C1076 C1747 ) C1076_=_C1748( C1076 C1748 ) C1076_=_C1749( C1076 C1749 ) C1076_=_C1750( C1076 C1750 ) \nC1076_=_C1751( C1076 C1751 ) C1076_=_C1752( C1076 C1752 ) C1076_=_C1753( C1076 C1753 ) C1076_=_C1755( C1076 C1755 ) C1076_=_C1756( C1076 C1756 ) C1076_=_C1757( C1076 C1757 ) \nC1077_=_C1078( C1077 C1078 ) C1077_=_C1080( C1077 C1080 ) C1077_=_C1082( C1077 C1082 ) C1077_=_C1084( C1077 C1084 ) C1077_=_C1092( C1077 C1092 ) C1077_=_C1139( C1077 C1139 ) \nC1077_=_C1163( C1077 C1163 ) C1077_=_C1185( C1077 C1185 ) C1077_=_C1787( C1077 C1787 ) C1077_=_C1789( C1077 C1789 ) C1077_=_C1791( C1077 C1791 ) C1077_=_C1792( C1077 C1792 ) \nC1077_=_C1793( C1077 C1793 ) C1077_=_C1798( C1077 C1798 ) C1078_=_C1080( C1078 C1080 ) C1078_=_C1082( C1078 C1082 ) C1078_=_C1084( C1078 C1084 ) C1078_=_C1092( C1078 C1092 ) \nC1078_=_C1414( C1078 C1414 ) C1078_=_C1555( C1078 C1555 ) C1078_=_C1578( C1078 C1578 ) C1078_=_C1800( C1078 C1800 ) C1078_=_C1801( C1078 C1801 ) C1078_=_C1802( C1078 C1802 ) \nC1078_=_C1804( C1078 C1804 ) C1078_=_C1806( C1078 C1806 ) C1078_=_C1808( C1078 C1808 ) C1078_=_C1809( C1078 C1809 ) C1078_=_C1810( C1078 C1810 ) C1078_=_C1811( C1078 C1811 ) \nC1078_=_C1812( C1078 C1812 ) C1078_=_C1814( C1078 C1814 ) C1078_=_C1815( C1078 C1815 ) C1078_=_C1816( C1078 C1816 ) C1078_=_C1817( C1078 C1817 ) C1078_=_C1818( C1078 C1818 ) \nC1080_=_C1082( C1080 C1082 ) C1080_=_C1084( C1080 C1084 ) C1080_=_C1092( C1080 C1092 ) C1080_=_C1417( C1080 C1417 ) C1080_=_C1557( C1080 C1557 ) C1080_=_C1585( C1080 C1585 ) \nC1080_=_C1970( C1080 C1970 ) C1080_=_C2131( C1080 C2131 ) C1080_=_C2269( C1080 C2269 ) C1080_=_C2356( C1080 C2356 ) C1080_=_C2375( C1080 C2375 ) C1080_=_C2378( C1080 C2378 ) \nC1080_=_C2379( C1080 C2379 ) C1080_=_C2380( C1080 C2380 ) C1080_=_C2381( C1080 C2381 ) C1080_=_C2383( C1080 C2383 ) C1080_=_C2384( C1080 C2384 ) C1080_=_C2385( C1080 C2385 ) \nC1080_=_C2386( C1080 C2386 ) C1080_=_C2387( C1080 C2387 ) C1082_=_C1084( C1082 C1084 ) C1082_=_C1092( C1082 C1092 ) C1082_=_C1467( C1082 C1467 ) C1082_=_C1629( C1082 C1629 ) \nC1082_=_C2791( C1082 C2791 ) C1082_=_C2792( C1082 C2792 ) C1082_=_C2793( C1082 C2793 ) C1082_=_C2795( C1082 C2795 ) C1082_=_C2796( C1082 C2796 ) C1082_=_C2798( C1082 C2798 ) \nC1082_=_C2799( C1082 C2799 ) C1082_=_C2800( C1082 C2800 ) C1082_=_C2801( C1082 C2801 ) C1082_=_C2803( C1082 C2803 ) C1082_=_C2804( C1082 C2804 ) C1084_=_C1092( C1084 C1092 ) \nC1084_=_C1333( C1084 C1333 ) C1084_=_C1703( C1084 C1703 ) C1084_=_C1720( C1084 C1720 ) C1084_=_C2203( C1084 C2203 ) C1084_=_C2521( C1084 C2521 ) C1084_=_C2680( C1084 C2680 ) \nC1084_=_C2930( C1084 C2930 ) C1084_=_C2998( C1084 C2998 ) C1084_=_C2999( C1084 C2999 ) C1084_=_C3000( C1084 C3000 ) C1084_=_C3001( C1084 C3001 ) C1084_=_C3002( C1084 C3002 ) \nC1084_=_C3004( C1084 C3004 ) C1084_=_C3005( C1084 C3005 ) C1084_=_C3006( C1084 C3006 ) C1084_=_C3008( C1084 C3008 ) C1092_=_C1774( C1092 C1774 ) C1092_=_C2138( C1092 C2138 ) \nC1092_=_C2281( C1092 C2281 ) C1092_=_C2367( C1092 C2367 ) C1092_=_C2474( C1092 C2474 ) C1092_=_C2616( C1092 C2616 ) C1092_=_C2875( C1092 C2875 ) C1092_=_C3033( C1092 C3033 ) \nC1092_=_C3229( C1092 C3229 ) C1092_=_C3316( C1092 C3316 ) C1092_=_C3697( C1092 C3697 ) C1092_=_C3803( C1092 C3803 ) C1092_=_C3804( C1092 C3804 ) C1092_=_C3805( C1092 C3805 ) \nC1092_=_C3806( C1092 C3806 ) C1092_=_C3807( C1092 C3807 ) C1098_=_C1326( C1098 C1326 ) C1098_=_C1486( C1098 C1486 ) C1098_=_C1741( C1098 C1741 ) C1098_=_C1742( C1098 C1742 ) \nC1098_=_C1745( C1098 C1745 ) C1098_=_C1746( C1098 C1746 ) C1098_=_C1747( C1098 C1747 ) C1098_=_C1748( C1098 C1748 ) C1098_=_C1749( C1098 C1749 ) C1098_=_C1750( C1098 C1750 ) \nC1098_=_C1751( C1098 C1751 ) C1098_=_C1752( C1098 C1752 ) C1098_=_C1753( C1098 C1753 ) C1098_=_C1755( C1098 C1755 ) C1098_=_C1756( C1098 C1756 ) C1098_=_C1757( C1098 C1757 ) \nC1115_=_C1116( C1115 C1116 ) C1115_=_C1117( C1115 C1117 ) C1115_=_C1121( C1115 C1121 ) C1115_=_C1122( C1115 C1122 ) C1115_=_C1123( C1115 C1123 ) C1115_=_C1124( C1115 C1124 ) \nC1115_=_C1126( C1115 C1126 ) C1115_=_C1129( C1115 C1129 ) C1115_=_C1130( C1115 C1130 ) C1115_=_C1131( C1115 C1131 ) C1115_=_C1132( C1115 C1132 ) C1115_=_C1133( C1115 C1133 ) \nC1115_=_C1135( C1115 C1135 ) C1115_=_C1136( C1115 C1136 ) C1115_=_C1309( C1115 C1309 ) C1115_=_C1311( C1115 C1311 ) C1115_=_C1313( C1115 C1313 ) C1116_=_C1117( C1116 C1117 ) \nC1116_=_C1121( C1116 C1121 ) C1116_=_C1122( C1116 C1122 ) C1116_=_C1123( C1116 C1123 ) C1116_=_C1124( C1116 C1124 ) C1116_=_C1126( C1116 C1126 ) C1116_=_C1129( C1116 C1129 ) \nC1116_=_C1130( C1116 C1130 ) C1116_=_C1131( C1116 C1131 ) C1116_=_C1132( C1116 C1132 ) C1116_=_C1133( C1116 C1133 ) C1116_=_C1135( C1116 C1135 ) C1116_=_C1136( C1116 C1136 ) \nC1116_=_C1162( C1116 C1162 ) C1116_=_C1354( C1116 C1354 ) C1116_=_C1357( C1116 C1357 ) C1116_=_C1359( C1116 C1359 ) C1116_=_C1366( C1116 C1366 ) C1117_=_C1121( C1117 C1121 ) \nC1117_=_C1122( C1117 C1122 ) C1117_=_C1123( C1117 C1123 ) C1117_=_C1124( C1117 C1124 ) C1117_=_C1126( C1117 C1126 ) C1117_=_C1129( C1117 C1129 ) C1117_=_C1130( C1117 C1130 ) \nC1117_=_C1131( C1117 C1131 ) C1117_=_C1132( C1117 C1132 ) C1117_=_C1133( C1117 C1133 ) C1117_=_C1135( C1117 C1135 ) C1117_=_C1136( C1117 C1136 ) C1117_=_C1532( C1117 C1532 ) \nC1117_=_C1540( C1117 C1540 ) C1117_=_C1543( C1117 C1543 ) C1121_=_C1122( C1121 C1122 ) C1121_=_C1123( C1121 C1123 ) C1121_=_C1124( C1121 C1124 ) C1121_=_C1126( C1121 C1126 ) \nC1121_=_C1129( C1121 C1129 ) C1121_=_C1130( C1121 C1130 ) C1121_=_C1131( C1121 C1131 ) C1121_=_C1132( C1121 C1132 ) C1121_=_C1133( C1121 C1133 ) C1121_=_C1135( C1121 C1135 ) \nC1121_=_C1136( C1121 C1136 ) C1121_=_C1819( C1121 C1819 ) C1121_=_C1820( C1121 C1820 ) C1121_=_C1821( C1121 C1821 ) C1121_=_C1822( C1121 C1822 ) C1121_=_C1825( C1121 C1825 ) \nC1121_=_C1826( C1121 C1826 ) C1121_=_C1828( C1121 C1828 ) C1121_=_C1829( C1121 C1829 ) C1121_=_C1830( C1121 C1830 ) C1121_=_C1831( C1121 C1831 ) C1121_=_C1832( C1121 C1832 ) \nC1121_=_C1833( C1121 C1833 ) C1121_=_C1834( C1121 C1834 ) C1121_=_C1835( C1121 C1835 ) C1121_=_C1836( C1121 C1836 ) C1121_=_C1837( C1121 C1837 ) C1121_=_C1838( C1121 C1838 ) \nC1122_=_C1123( C1122 C1123 ) C1122_=_C1124( C1122 C1124 ) C1122_=_C1126( C1122 C1126 ) C1122_=_C1129( C1122 C1129 ) C1122_=_C1130( C1122 C1130 ) C1122_=_C1131( C1122 C1131 ) \nC1122_=_C1132( C1122 C1132 ) C1122_=_C1133( C1122 C1133 ) C1122_=_C1135( C1122 C1135 ) C1122_=_C1136( C1122 C1136 ) C1122_=_C1841( C1122 C1841 ) C1122_=_C2010( C1122 C2010 ) \nC1122_=_C2012( C1122 C2012 ) C1122_=_C2014( C1122 C2014 ) C1123_=_C1124( C1123 C1124 ) C1123_=_C1126( C1123 C1126 ) C1123_=_C1129( C1123 C1129 ) C1123_=_C1130( C1123 C1130 ) \nC1123_=_C1131( C1123 C1131 ) C1123_=_C1132( C1123 C1132 ) C1123_=_C1133( C1123 C1133 ) C1123_=_C1135( C1123 C1135 ) C1123_=_C1136( C1123 C1136 ) C1123_=_C2146( C1123 C2146 ) \nC1123_=_C2147( C1123 C2147 ) C1123_=_C2148( C1123 C2148 ) C1124_=_C1126( C1124 C1126 ) C1124_=_C1129( C1124 C1129 ) C1124_=_C1130( C1124 C1130 ) C1124_=_C1131( C1124 C1131 ) \nC1124_=_C1132( C1124 C1132 ) C1124_=_C1133( C1124 C1133 ) C1124_=_C1135( C1124 C1135 ) C1124_=_C1136( C1124 C1136 ) C1124_=_C1309( C1124 C1309 ) C1124_=_C1354( C1124 C1354 ) \nC1124_=_C1532( C1124 C1532 ) C1124_=_C2010( C1124 C2010 ) C1124_=_C2146( C1124 C2146 ) C1124_=_C2344( C1124 C2344 ) C1124_=_C2347( C1124 C2347 ) C1124_=_C2348( C1124 C2348 ) \nC1124_=_C2349( C1124 C2349 ) C1124_=_C2350( C1124 C2350 ) C1124_=_C2351( C1124 C2351 ) C1124_=_C2352( C1124 C2352 ) C1124_=_C2353( C1124 C2353 ) C1124_=_C2354( C1124 C2354 ) \nC1124_=_C2355( C1124 C2355 ) C1126_=_C1129( C1126 C1129 ) C1126_=_C1130( C1126 C1130 ) C1126_=_C1131( C1126 C1131 ) C1126_=_C1132( C1126 C1132 ) C1126_=_C1133( C1126 C1133 ) \nC1126_=_C1135( C1126 C1135 ) C1126_=_C1136( C1126 C1136 ) C1126_=_C1443( C1126 C1443 ) C1126_=_C1787( C1126 C1787 ) C1126_=_C2756( C1126 C2756 ) C1126_=_C2758( C1126 C2758 ) \nC1126_=_C2759( C1126 C2759 ) C1126_=_C2760( C1126 C2760 ) C1126_=_C2761( C1126 C2761 ) C1126_=_C2762( C1126 C2762 ) C1126_=_C2763( C1126 C2763 ) C1126_=_C2764( C1126 C2764 ) \nC1126_=_C2765( C1126 C2765 ) C1126_=_C2766( C1126 C2766 ) C1126_=_C2767( C1126 C2767 ) C1126_=_C2768( C1126 C2768 ) C1126_=_C2769( C1126 C2769 ) C1126_=_C2770( C1126 C2770 ) \nC1126_=_C2771(</w:t>
      </w:r>
    </w:p>
    <w:p>
      <w:pPr>
        <w:pStyle w:val="PreformattedText"/>
        <w:bidi w:val="0"/>
        <w:spacing w:before="0" w:after="0"/>
        <w:jc w:val="left"/>
        <w:rPr/>
      </w:pPr>
      <w:r>
        <w:rPr/>
        <w:t xml:space="preserve"> </w:t>
      </w:r>
      <w:r>
        <w:rPr/>
        <w:t>C1126 C2771 ) C1129_=_C1130( C1129 C1130 ) C1129_=_C1131( C1129 C1131 ) C1129_=_C1132( C1129 C1132 ) C1129_=_C1133( C1129 C1133 ) C1129_=_C1135( C1129 C1135 ) \nC1129_=_C1136( C1129 C1136 ) C1129_=_C1825( C1129 C1825 ) C1129_=_C2344( C1129 C2344 ) C1129_=_C2758( C1129 C2758 ) C1129_=_C3054( C1129 C3054 ) C1130_=_C1131( C1130 C1131 ) \nC1130_=_C1132( C1130 C1132 ) C1130_=_C1133( C1130 C1133 ) C1130_=_C1135( C1130 C1135 ) C1130_=_C1136( C1130 C1136 ) C1130_=_C1311( C1130 C1311 ) C1130_=_C1357( C1130 C1357 ) \nC1130_=_C1401( C1130 C1401 ) C1130_=_C1497( C1130 C1497 ) C1130_=_C1540( C1130 C1540 ) C1130_=_C2012( C1130 C2012 ) C1130_=_C2147( C1130 C2147 ) C1130_=_C2160( C1130 C2160 ) \nC1130_=_C2593( C1130 C2593 ) C1130_=_C2840( C1130 C2840 ) C1130_=_C2856( C1130 C2856 ) C1130_=_C3071( C1130 C3071 ) C1130_=_C3109( C1130 C3109 ) C1130_=_C3290( C1130 C3290 ) \nC1130_=_C3292( C1130 C3292 ) C1130_=_C3293( C1130 C3293 ) C1130_=_C3294( C1130 C3294 ) C1131_=_C1132( C1131 C1132 ) C1131_=_C1133( C1131 C1133 ) C1131_=_C1135( C1131 C1135 ) \nC1131_=_C1136( C1131 C1136 ) C1131_=_C1313( C1131 C1313 ) C1131_=_C1359( C1131 C1359 ) C1131_=_C1543( C1131 C1543 ) C1131_=_C1957( C1131 C1957 ) C1131_=_C2014( C1131 C2014 ) \nC1131_=_C2071( C1131 C2071 ) C1131_=_C2148( C1131 C2148 ) C1131_=_C2292( C1131 C2292 ) C1131_=_C2580( C1131 C2580 ) C1131_=_C2842( C1131 C2842 ) C1131_=_C3170( C1131 C3170 ) \nC1131_=_C3325( C1131 C3325 ) C1131_=_C3432( C1131 C3432 ) C1131_=_C3433( C1131 C3433 ) C1131_=_C3434( C1131 C3434 ) C1131_=_C3435( C1131 C3435 ) C1131_=_C3436( C1131 C3436 ) \nC1131_=_C3437( C1131 C3437 ) C1132_=_C1133( C1132 C1133 ) C1132_=_C1135( C1132 C1135 ) C1132_=_C1136( C1132 C1136 ) C1132_=_C1153( C1132 C1153 ) C1132_=_C1829( C1132 C1829 ) \nC1132_=_C1850( C1132 C1850 ) C1132_=_C2347( C1132 C2347 ) C1132_=_C2760( C1132 C2760 ) C1132_=_C3480( C1132 C3480 ) C1132_=_C3487( C1132 C3487 ) C1133_=_C1135( C1133 C1135 ) \nC1133_=_C1136( C1133 C1136 ) C1133_=_C1176( C1133 C1176 ) C1133_=_C1831( C1133 C1831 ) C1133_=_C2348( C1133 C2348 ) C1133_=_C2764( C1133 C2764 ) C1133_=_C3724( C1133 C3724 ) \nC1135_=_C1136( C1135 C1136 ) C1135_=_C1836( C1135 C1836 ) C1135_=_C2351( C1135 C2351 ) C1135_=_C2765( C1135 C2765 ) C1135_=_C3955( C1135 C3955 ) C1136_=_C1757( C1136 C1757 ) \nC1136_=_C1798( C1136 C1798 ) C1136_=_C1817( C1136 C1817 ) C1136_=_C1878( C1136 C1878 ) C1136_=_C2386( C1136 C2386 ) C1136_=_C2801( C1136 C2801 ) C1136_=_C3006( C1136 C3006 ) \nC1136_=_C3805( C1136 C3805 ) C1136_=_C4081( C1136 C4081 ) C1139_=_C1141( C1139 C1141 ) C1139_=_C1142( C1139 C1142 ) C1139_=_C1143( C1139 C1143 ) C1139_=_C1144( C1139 C1144 ) \nC1139_=_C1145( C1139 C1145 ) C1139_=_C1146( C1139 C1146 ) C1139_=_C1147( C1139 C1147 ) C1139_=_C1150( C1139 C1150 ) C1139_=_C1151( C1139 C1151 ) C1139_=_C1153( C1139 C1153 ) \nC1139_=_C1154( C1139 C1154 ) C1139_=_C1155( C1139 C1155 ) C1139_=_C1156( C1139 C1156 ) C1139_=_C1157( C1139 C1157 ) C1139_=_C1158( C1139 C1158 ) C1139_=_C1159( C1139 C1159 ) \nC1139_=_C1160( C1139 C1160 ) C1139_=_C1163( C1139 C1163 ) C1139_=_C1185( C1139 C1185 ) C1139_=_C1787( C1139 C1787 ) C1139_=_C1789( C1139 C1789 ) C1139_=_C1791( C1139 C1791 ) \nC1139_=_C1792( C1139 C1792 ) C1139_=_C1793( C1139 C1793 ) C1139_=_C1798( C1139 C1798 ) C1141_=_C1142( C1141 C1142 ) C1141_=_C1143( C1141 C1143 ) C1141_=_C1144( C1141 C1144 ) \nC1141_=_C1145( C1141 C1145 ) C1141_=_C1146( C1141 C1146 ) C1141_=_C1147( C1141 C1147 ) C1141_=_C1150( C1141 C1150 ) C1141_=_C1151( C1141 C1151 ) C1141_=_C1153( C1141 C1153 ) \nC1141_=_C1154( C1141 C1154 ) C1141_=_C1155( C1141 C1155 ) C1141_=_C1156( C1141 C1156 ) C1141_=_C1157( C1141 C1157 ) C1141_=_C1158( C1141 C1158 ) C1141_=_C1159( C1141 C1159 ) \nC1141_=_C1160( C1141 C1160 ) C1141_=_C1819( C1141 C1819 ) C1141_=_C1957( C1141 C1957 ) C1142_=_C1143( C1142 C1143 ) C1142_=_C1144( C1142 C1144 ) C1142_=_C1145( C1142 C1145 ) \nC1142_=_C1146( C1142 C1146 ) C1142_=_C1147( C1142 C1147 ) C1142_=_C1150( C1142 C1150 ) C1142_=_C1151( C1142 C1151 ) C1142_=_C1153( C1142 C1153 ) C1142_=_C1154( C1142 C1154 ) \nC1142_=_C1155( C1142 C1155 ) C1142_=_C1156( C1142 C1156 ) C1142_=_C1157( C1142 C1157 ) C1142_=_C1158( C1142 C1158 ) C1142_=_C1159( C1142 C1159 ) C1142_=_C1160( C1142 C1160 ) \nC1142_=_C1820( C1142 C1820 ) C1142_=_C2071( C1142 C2071 ) C1143_=_C1144( C1143 C1144 ) C1143_=_C1145( C1143 C1145 ) C1143_=_C1146( C1143 C1146 ) C1143_=_C1147( C1143 C1147 ) \nC1143_=_C1150( C1143 C1150 ) C1143_=_C1151( C1143 C1151 ) C1143_=_C1153( C1143 C1153 ) C1143_=_C1154( C1143 C1154 ) C1143_=_C1155( C1143 C1155 ) C1143_=_C1156( C1143 C1156 ) \nC1143_=_C1157( C1143 C1157 ) C1143_=_C1158( C1143 C1158 ) C1143_=_C1159( C1143 C1159 ) C1143_=_C1160( C1143 C1160 ) C1143_=_C1842( C1143 C1842 ) C1143_=_C2117( C1143 C2117 ) \nC1143_=_C2126( C1143 C2126 ) C1144_=_C1145( C1144 C1145 ) C1144_=_C1146( C1144 C1146 ) C1144_=_C1147( C1144 C1147 ) C1144_=_C1150( C1144 C1150 ) C1144_=_C1151( C1144 C1151 ) \nC1144_=_C1153( C1144 C1153 ) C1144_=_C1154( C1144 C1154 ) C1144_=_C1155( C1144 C1155 ) C1144_=_C1156( C1144 C1156 ) C1144_=_C1157( C1144 C1157 ) C1144_=_C1158( C1144 C1158 ) \nC1144_=_C1159( C1144 C1159 ) C1144_=_C1160( C1144 C1160 ) C1144_=_C1843( C1144 C1843 ) C1144_=_C2224( C1144 C2224 ) C1145_=_C1146( C1145 C1146 ) C1145_=_C1147( C1145 C1147 ) \nC1145_=_C1150( C1145 C1150 ) C1145_=_C1151( C1145 C1151 ) C1145_=_C1153( C1145 C1153 ) C1145_=_C1154( C1145 C1154 ) C1145_=_C1155( C1145 C1155 ) C1145_=_C1156( C1145 C1156 ) \nC1145_=_C1157( C1145 C1157 ) C1145_=_C1158( C1145 C1158 ) C1145_=_C1159( C1145 C1159 ) C1145_=_C1160( C1145 C1160 ) C1145_=_C2259( C1145 C2259 ) C1146_=_C1147( C1146 C1147 ) \nC1146_=_C1150( C1146 C1150 ) C1146_=_C1151( C1146 C1151 ) C1146_=_C1153( C1146 C1153 ) C1146_=_C1154( C1146 C1154 ) C1146_=_C1155( C1146 C1155 ) C1146_=_C1156( C1146 C1156 ) \nC1146_=_C1157( C1146 C1157 ) C1146_=_C1158( C1146 C1158 ) C1146_=_C1159( C1146 C1159 ) C1146_=_C1160( C1146 C1160 ) C1146_=_C1822( C1146 C1822 ) C1146_=_C2292( C1146 C2292 ) \nC1147_=_C1150( C1147 C1150 ) C1147_=_C1151( C1147 C1151 ) C1147_=_C1153( C1147 C1153 ) C1147_=_C1154( C1147 C1154 ) C1147_=_C1155( C1147 C1155 ) C1147_=_C1156( C1147 C1156 ) \nC1147_=_C1157( C1147 C1157 ) C1147_=_C1158( C1147 C1158 ) C1147_=_C1159( C1147 C1159 ) C1147_=_C1160( C1147 C1160 ) C1147_=_C2410( C1147 C2410 ) C1147_=_C2416( C1147 C2416 ) \nC1150_=_C1151( C1150 C1151 ) C1150_=_C1153( C1150 C1153 ) C1150_=_C1154( C1150 C1154 ) C1150_=_C1155( C1150 C1155 ) C1150_=_C1156( C1150 C1156 ) C1150_=_C1157( C1150 C1157 ) \nC1150_=_C1158( C1150 C1158 ) C1150_=_C1159( C1150 C1159 ) C1150_=_C1160( C1150 C1160 ) C1150_=_C3170( C1150 C3170 ) C1150_=_C3173( C1150 C3173 ) C1151_=_C1153( C1151 C1153 ) \nC1151_=_C1154( C1151 C1154 ) C1151_=_C1155( C1151 C1155 ) C1151_=_C1156( C1151 C1156 ) C1151_=_C1157( C1151 C1157 ) C1151_=_C1158( C1151 C1158 ) C1151_=_C1159( C1151 C1159 ) \nC1151_=_C1160( C1151 C1160 ) C1151_=_C1168( C1151 C1168 ) C1151_=_C1746( C1151 C1746 ) C1151_=_C1791( C1151 C1791 ) C1151_=_C2759( C1151 C2759 ) C1151_=_C2920( C1151 C2920 ) \nC1151_=_C2999( C1151 C2999 ) C1151_=_C3261( C1151 C3261 ) C1153_=_C1154( C1153 C1154 ) C1153_=_C1155( C1153 C1155 ) C1153_=_C1156( C1153 C1156 ) C1153_=_C1157( C1153 C1157 ) \nC1153_=_C1158( C1153 C1158 ) C1153_=_C1159( C1153 C1159 ) C1153_=_C1160( C1153 C1160 ) C1153_=_C1829( C1153 C1829 ) C1153_=_C1850( C1153 C1850 ) C1153_=_C2347( C1153 C2347 ) \nC1153_=_C2760( C1153 C2760 ) C1153_=_C3480( C1153 C3480 ) C1153_=_C3487( C1153 C3487 ) C1154_=_C1155( C1154 C1155 ) C1154_=_C1156( C1154 C1156 ) C1154_=_C1157( C1154 C1157 ) \nC1154_=_C1158( C1154 C1158 ) C1154_=_C1159( C1154 C1159 ) C1154_=_C1160( C1154 C1160 ) C1154_=_C1169( C1154 C1169 ) C1154_=_C1793( C1154 C1793 ) C1154_=_C1830( C1154 C1830 ) \nC1154_=_C2761( C1154 C2761 ) C1154_=_C2923( C1154 C2923 ) C1154_=_C3519( C1154 C3519 ) C1155_=_C1156( C1155 C1156 ) C1155_=_C1157( C1155 C1157 ) C1155_=_C1158( C1155 C1158 ) \nC1155_=_C1159( C1155 C1159 ) C1155_=_C1160( C1155 C1160 ) C1155_=_C1198( C1155 C1198 ) C1155_=_C1562( C1155 C1562 ) C1155_=_C2117( C1155 C2117 ) C1155_=_C2224( C1155 C2224 ) \nC1155_=_C2259( C1155 C2259 ) C1155_=_C2416( C1155 C2416 ) C1155_=_C2450( C1155 C2450 ) C1155_=_C3173( C1155 C3173 ) C1155_=_C3422( C1155 C3422 ) C1155_=_C3438( C1155 C3438 ) \nC1155_=_C3480( C1155 C3480 ) C1155_=_C3662( C1155 C3662 ) C1155_=_C3663( C1155 C3663 ) C1155_=_C3665( C1155 C3665 ) C1155_=_C3666( C1155 C3666 ) C1155_=_C3667( C1155 C3667 ) \nC1155_=_C3669( C1155 C3669 ) C1155_=_C3671( C1155 C3671 ) C1156_=_C1157( C1156 C1157 ) C1156_=_C1158( C1156 C1158 ) C1156_=_C1159( C1156 C1159 ) C1156_=_C1160( C1156 C1160 ) \nC1156_=_C3663( C1156 C3663 ) C1157_=_C1158( C1157 C1158 ) C1157_=_C1159( C1157 C1159 ) C1157_=_C1160( C1157 C1160 ) C1157_=_C1834( C1157 C1834 ) C1157_=_C3433( C1157 C3433 ) \nC1157_=_C3910( C1157 C3910 ) C1158_=_C1159( C1158 C1159 ) C1158_=_C1160( C1158 C1160 ) C1158_=_C3667( C1158 C3667 ) C1159_=_C1160( C1159 C1160 ) C1159_=_C1182( C1159 C1182 ) \nC1159_=_C1204( C1159 C1204 ) C1159_=_C1837( C1159 C1837 ) C1159_=_C2354( C1159 C2354 ) C1159_=_C2769( C1159 C2769 ) C1159_=_C2926( C1159 C2926 ) C1159_=_C3054( C1159 C3054 ) \nC1159_=_C3261( C1159 C3261 ) C1159_=_C3428( C1159 C3428 ) C1159_=_C3487( C1159 C3487 ) C1159_=_C3519( C1159 C3519 ) C1159_=_C3724( C1159 C3724 ) C1159_=_C3955( C1159 C3955 ) \nC1160_=_C1838( C1160 C1838 ) C1160_=_C3437( C1160 C3437 ) C1161_=_C1162( C1161 C1162 ) C1161_=_C1163( C1161 C1163 ) C1161_=_C1164( C1161 C1164 ) C1161_=_C1167( C1161 C1167 ) \nC1161_=_C1168( C1161 C1168 ) C1161_=_C1169( C1161 C1169 ) C1161_=_C1170( C1161 C1170 ) C1161_=_C1171( C1161 C1171 ) C1161_=_C1172( C1161 C1172 ) C1161_=_C1173( C1161 C1173 ) \nC1161_=_C1174( C1161 C1174 ) C1161_=_C1175( C1161 C1175 ) C1161_=_C1176( C1161 C1176 ) C1161_=_C1177( C1161 C1177 ) C1161_=_C1178( C1161 C1178 ) C1161_=_C1179( C1161 C1179 ) \nC1161_=_C1180( C1161 C1180 ) C1161_=_C1181( C1161 C1181 ) C1161_=_C1182(</w:t>
      </w:r>
    </w:p>
    <w:p>
      <w:pPr>
        <w:pStyle w:val="PreformattedText"/>
        <w:bidi w:val="0"/>
        <w:spacing w:before="0" w:after="0"/>
        <w:jc w:val="left"/>
        <w:rPr/>
      </w:pPr>
      <w:r>
        <w:rPr/>
        <w:t xml:space="preserve"> </w:t>
      </w:r>
      <w:r>
        <w:rPr/>
        <w:t>C1161 C1182 ) C1161_=_C1183( C1161 C1183 ) C1162_=_C1163( C1162 C1163 ) C1162_=_C1164( C1162 C1164 ) \nC1162_=_C1167( C1162 C1167 ) C1162_=_C1168( C1162 C1168 ) C1162_=_C1169( C1162 C1169 ) C1162_=_C1170( C1162 C1170 ) C1162_=_C1171( C1162 C1171 ) C1162_=_C1172( C1162 C1172 ) \nC1162_=_C1173( C1162 C1173 ) C1162_=_C1174( C1162 C1174 ) C1162_=_C1175( C1162 C1175 ) C1162_=_C1176( C1162 C1176 ) C1162_=_C1177( C1162 C1177 ) C1162_=_C1178( C1162 C1178 ) \nC1162_=_C1179( C1162 C1179 ) C1162_=_C1180( C1162 C1180 ) C1162_=_C1181( C1162 C1181 ) C1162_=_C1182( C1162 C1182 ) C1162_=_C1183( C1162 C1183 ) C1162_=_C1354( C1162 C1354 ) \nC1162_=_C1357( C1162 C1357 ) C1162_=_C1359( C1162 C1359 ) C1162_=_C1366( C1162 C1366 ) C1163_=_C1164( C1163 C1164 ) C1163_=_C1167( C1163 C1167 ) C1163_=_C1168( C1163 C1168 ) \nC1163_=_C1169( C1163 C1169 ) C1163_=_C1170( C1163 C1170 ) C1163_=_C1171( C1163 C1171 ) C1163_=_C1172( C1163 C1172 ) C1163_=_C1173( C1163 C1173 ) C1163_=_C1174( C1163 C1174 ) \nC1163_=_C1175( C1163 C1175 ) C1163_=_C1176( C1163 C1176 ) C1163_=_C1177( C1163 C1177 ) C1163_=_C1178( C1163 C1178 ) C1163_=_C1179( C1163 C1179 ) C1163_=_C1180( C1163 C1180 ) \nC1163_=_C1181( C1163 C1181 ) C1163_=_C1182( C1163 C1182 ) C1163_=_C1183( C1163 C1183 ) C1163_=_C1185( C1163 C1185 ) C1163_=_C1787( C1163 C1787 ) C1163_=_C1789( C1163 C1789 ) \nC1163_=_C1791( C1163 C1791 ) C1163_=_C1792( C1163 C1792 ) C1163_=_C1793( C1163 C1793 ) C1163_=_C1798( C1163 C1798 ) C1164_=_C1167( C1164 C1167 ) C1164_=_C1168( C1164 C1168 ) \nC1164_=_C1169( C1164 C1169 ) C1164_=_C1170( C1164 C1170 ) C1164_=_C1171( C1164 C1171 ) C1164_=_C1172( C1164 C1172 ) C1164_=_C1173( C1164 C1173 ) C1164_=_C1174( C1164 C1174 ) \nC1164_=_C1175( C1164 C1175 ) C1164_=_C1176( C1164 C1176 ) C1164_=_C1177( C1164 C1177 ) C1164_=_C1178( C1164 C1178 ) C1164_=_C1179( C1164 C1179 ) C1164_=_C1180( C1164 C1180 ) \nC1164_=_C1181( C1164 C1181 ) C1164_=_C1182( C1164 C1182 ) C1164_=_C1183( C1164 C1183 ) C1164_=_C2160( C1164 C2160 ) C1164_=_C2167( C1164 C2167 ) C1167_=_C1168( C1167 C1168 ) \nC1167_=_C1169( C1167 C1169 ) C1167_=_C1170( C1167 C1170 ) C1167_=_C1171( C1167 C1171 ) C1167_=_C1172( C1167 C1172 ) C1167_=_C1173( C1167 C1173 ) C1167_=_C1174( C1167 C1174 ) \nC1167_=_C1175( C1167 C1175 ) C1167_=_C1176( C1167 C1176 ) C1167_=_C1177( C1167 C1177 ) C1167_=_C1178( C1167 C1178 ) C1167_=_C1179( C1167 C1179 ) C1167_=_C1180( C1167 C1180 ) \nC1167_=_C1181( C1167 C1181 ) C1167_=_C1182( C1167 C1182 ) C1167_=_C1183( C1167 C1183 ) C1167_=_C3192( C1167 C3192 ) C1168_=_C1169( C1168 C1169 ) C1168_=_C1170( C1168 C1170 ) \nC1168_=_C1171( C1168 C1171 ) C1168_=_C1172( C1168 C1172 ) C1168_=_C1173( C1168 C1173 ) C1168_=_C1174( C1168 C1174 ) C1168_=_C1175( C1168 C1175 ) C1168_=_C1176( C1168 C1176 ) \nC1168_=_C1177( C1168 C1177 ) C1168_=_C1178( C1168 C1178 ) C1168_=_C1179( C1168 C1179 ) C1168_=_C1180( C1168 C1180 ) C1168_=_C1181( C1168 C1181 ) C1168_=_C1182( C1168 C1182 ) \nC1168_=_C1183( C1168 C1183 ) C1168_=_C1746( C1168 C1746 ) C1168_=_C1791( C1168 C1791 ) C1168_=_C2759( C1168 C2759 ) C1168_=_C2920( C1168 C2920 ) C1168_=_C2999( C1168 C2999 ) \nC1168_=_C3261( C1168 C3261 ) C1169_=_C1170( C1169 C1170 ) C1169_=_C1171( C1169 C1171 ) C1169_=_C1172( C1169 C1172 ) C1169_=_C1173( C1169 C1173 ) C1169_=_C1174( C1169 C1174 ) \nC1169_=_C1175( C1169 C1175 ) C1169_=_C1176( C1169 C1176 ) C1169_=_C1177( C1169 C1177 ) C1169_=_C1178( C1169 C1178 ) C1169_=_C1179( C1169 C1179 ) C1169_=_C1180( C1169 C1180 ) \nC1169_=_C1181( C1169 C1181 ) C1169_=_C1182( C1169 C1182 ) C1169_=_C1183( C1169 C1183 ) C1169_=_C1793( C1169 C1793 ) C1169_=_C1830( C1169 C1830 ) C1169_=_C2761( C1169 C2761 ) \nC1169_=_C2923( C1169 C2923 ) C1169_=_C3519( C1169 C3519 ) C1170_=_C1171( C1170 C1171 ) C1170_=_C1172( C1170 C1172 ) C1170_=_C1173( C1170 C1173 ) C1170_=_C1174( C1170 C1174 ) \nC1170_=_C1175( C1170 C1175 ) C1170_=_C1176( C1170 C1176 ) C1170_=_C1177( C1170 C1177 ) C1170_=_C1178( C1170 C1178 ) C1170_=_C1179( C1170 C1179 ) C1170_=_C1180( C1170 C1180 ) \nC1170_=_C1181( C1170 C1181 ) C1170_=_C1182( C1170 C1182 ) C1170_=_C1183( C1170 C1183 ) C1170_=_C2762( C1170 C2762 ) C1170_=_C3527( C1170 C3527 ) C1171_=_C1172( C1171 C1172 ) \nC1171_=_C1173( C1171 C1173 ) C1171_=_C1174( C1171 C1174 ) C1171_=_C1175( C1171 C1175 ) C1171_=_C1176( C1171 C1176 ) C1171_=_C1177( C1171 C1177 ) C1171_=_C1178( C1171 C1178 ) \nC1171_=_C1179( C1171 C1179 ) C1171_=_C1180( C1171 C1180 ) C1171_=_C1181( C1171 C1181 ) C1171_=_C1182( C1171 C1182 ) C1171_=_C1183( C1171 C1183 ) C1171_=_C2793( C1171 C2793 ) \nC1171_=_C3548( C1171 C3548 ) C1172_=_C1173( C1172 C1173 ) C1172_=_C1174( C1172 C1174 ) C1172_=_C1175( C1172 C1175 ) C1172_=_C1176( C1172 C1176 ) C1172_=_C1177( C1172 C1177 ) \nC1172_=_C1178( C1172 C1178 ) C1172_=_C1179( C1172 C1179 ) C1172_=_C1180( C1172 C1180 ) C1172_=_C1181( C1172 C1181 ) C1172_=_C1182( C1172 C1182 ) C1172_=_C1183( C1172 C1183 ) \nC1173_=_C1174( C1173 C1174 ) C1173_=_C1175( C1173 C1175 ) C1173_=_C1176( C1173 C1176 ) C1173_=_C1177( C1173 C1177 ) C1173_=_C1178( C1173 C1178 ) C1173_=_C1179( C1173 C1179 ) \nC1173_=_C1180( C1173 C1180 ) C1173_=_C1181( C1173 C1181 ) C1173_=_C1182( C1173 C1182 ) C1173_=_C1183( C1173 C1183 ) C1174_=_C1175( C1174 C1175 ) C1174_=_C1176( C1174 C1176 ) \nC1174_=_C1177( C1174 C1177 ) C1174_=_C1178( C1174 C1178 ) C1174_=_C1179( C1174 C1179 ) C1174_=_C1180( C1174 C1180 ) C1174_=_C1181( C1174 C1181 ) C1174_=_C1182( C1174 C1182 ) \nC1174_=_C1183( C1174 C1183 ) C1174_=_C1197( C1174 C1197 ) C1175_=_C1176( C1175 C1176 ) C1175_=_C1177( C1175 C1177 ) C1175_=_C1178( C1175 C1178 ) C1175_=_C1179( C1175 C1179 ) \nC1175_=_C1180( C1175 C1180 ) C1175_=_C1181( C1175 C1181 ) C1175_=_C1182( C1175 C1182 ) C1175_=_C1183( C1175 C1183 ) C1175_=_C2380( C1175 C2380 ) C1175_=_C3695( C1175 C3695 ) \nC1175_=_C3697( C1175 C3697 ) C1176_=_C1177( C1176 C1177 ) C1176_=_C1178( C1176 C1178 ) C1176_=_C1179( C1176 C1179 ) C1176_=_C1180( C1176 C1180 ) C1176_=_C1181( C1176 C1181 ) \nC1176_=_C1182( C1176 C1182 ) C1176_=_C1183( C1176 C1183 ) C1176_=_C1831( C1176 C1831 ) C1176_=_C2348( C1176 C2348 ) C1176_=_C2764( C1176 C2764 ) C1176_=_C3724( C1176 C3724 ) \nC1177_=_C1178( C1177 C1178 ) C1177_=_C1179( C1177 C1179 ) C1177_=_C1180( C1177 C1180 ) C1177_=_C1181( C1177 C1181 ) C1177_=_C1182( C1177 C1182 ) C1177_=_C1183( C1177 C1183 ) \nC1177_=_C1200( C1177 C1200 ) C1177_=_C1366( C1177 C1366 ) C1177_=_C1873( C1177 C1873 ) C1177_=_C2167( C1177 C2167 ) C1177_=_C2600( C1177 C2600 ) C1177_=_C2845( C1177 C2845 ) \nC1177_=_C3192( C1177 C3192 ) C1177_=_C3293( C1177 C3293 ) C1177_=_C3423( C1177 C3423 ) C1177_=_C3527( C1177 C3527 ) C1177_=_C3548( C1177 C3548 ) C1177_=_C3695( C1177 C3695 ) \nC1177_=_C3773( C1177 C3773 ) C1177_=_C3776( C1177 C3776 ) C1178_=_C1179( C1178 C1179 ) C1178_=_C1180( C1178 C1180 ) C1178_=_C1181( C1178 C1181 ) C1178_=_C1182( C1178 C1182 ) \nC1178_=_C1183( C1178 C1183 ) C1178_=_C3773( C1178 C3773 ) C1179_=_C1180( C1179 C1180 ) C1179_=_C1181( C1179 C1181 ) C1179_=_C1182( C1179 C1182 ) C1179_=_C1183( C1179 C1183 ) \nC1180_=_C1181( C1180 C1181 ) C1180_=_C1182( C1180 C1182 ) C1180_=_C1183( C1180 C1183 ) C1181_=_C1182( C1181 C1182 ) C1181_=_C1183( C1181 C1183 ) C1181_=_C2766( C1181 C2766 ) \nC1181_=_C3967( C1181 C3967 ) C1182_=_C1183( C1182 C1183 ) C1182_=_C1204( C1182 C1204 ) C1182_=_C1837( C1182 C1837 ) C1182_=_C2354( C1182 C2354 ) C1182_=_C2769( C1182 C2769 ) \nC1182_=_C2926( C1182 C2926 ) C1182_=_C3054( C1182 C3054 ) C1182_=_C3261( C1182 C3261 ) C1182_=_C3428( C1182 C3428 ) C1182_=_C3487( C1182 C3487 ) C1182_=_C3519( C1182 C3519 ) \nC1182_=_C3724( C1182 C3724 ) C1182_=_C3955( C1182 C3955 ) C1183_=_C2500( C1183 C2500 ) C1183_=_C2803( C1183 C2803 ) C1183_=_C3995( C1183 C3995 ) C1183_=_C4094( C1183 C4094 ) \nC1184_=_C1185( C1184 C1185 ) C1184_=_C1186( C1184 C1186 ) C1184_=_C1188( C1184 C1188 ) C1184_=_C1189( C1184 C1189 ) C1184_=_C1190( C1184 C1190 ) C1184_=_C1191( C1184 C1191 ) \nC1184_=_C1192( C1184 C1192 ) C1184_=_C1194( C1184 C1194 ) C1184_=_C1195( C1184 C1195 ) C1184_=_C1196( C1184 C1196 ) C1184_=_C1197( C1184 C1197 ) C1184_=_C1198( C1184 C1198 ) \nC1184_=_C1199( C1184 C1199 ) C1184_=_C1200( C1184 C1200 ) C1184_=_C1201( C1184 C1201 ) C1184_=_C1202( C1184 C1202 ) C1184_=_C1203( C1184 C1203 ) C1184_=_C1204( C1184 C1204 ) \nC1184_=_C1206( C1184 C1206 ) C1185_=_C1186( C1185 C1186 ) C1185_=_C1188( C1185 C1188 ) C1185_=_C1189( C1185 C1189 ) C1185_=_C1190( C1185 C1190 ) C1185_=_C1191( C1185 C1191 ) \nC1185_=_C1192( C1185 C1192 ) C1185_=_C1194( C1185 C1194 ) C1185_=_C1195( C1185 C1195 ) C1185_=_C1196( C1185 C1196 ) C1185_=_C1197( C1185 C1197 ) C1185_=_C1198( C1185 C1198 ) \nC1185_=_C1199( C1185 C1199 ) C1185_=_C1200( C1185 C1200 ) C1185_=_C1201( C1185 C1201 ) C1185_=_C1202( C1185 C1202 ) C1185_=_C1203( C1185 C1203 ) C1185_=_C1204( C1185 C1204 ) \nC1185_=_C1206( C1185 C1206 ) C1185_=_C1787( C1185 C1787 ) C1185_=_C1789( C1185 C1789 ) C1185_=_C1791( C1185 C1791 ) C1185_=_C1792( C1185 C1792 ) C1185_=_C1793( C1185 C1793 ) \nC1185_=_C1798( C1185 C1798 ) C1186_=_C1188( C1186 C1188 ) C1186_=_C1189( C1186 C1189 ) C1186_=_C1190( C1186 C1190 ) C1186_=_C1191( C1186 C1191 ) C1186_=_C1192( C1186 C1192 ) \nC1186_=_C1194( C1186 C1194 ) C1186_=_C1195( C1186 C1195 ) C1186_=_C1196( C1186 C1196 ) C1186_=_C1197( C1186 C1197 ) C1186_=_C1198( C1186 C1198 ) C1186_=_C1199( C1186 C1199 ) \nC1186_=_C1200( C1186 C1200 ) C1186_=_C1201( C1186 C1201 ) C1186_=_C1202( C1186 C1202 ) C1186_=_C1203( C1186 C1203 ) C1186_=_C1204( C1186 C1204 ) C1186_=_C1206( C1186 C1206 ) \nC1186_=_C1373( C1186 C1373 ) C1186_=_C1579( C1186 C1579 ) C1186_=_C1840( C1186 C1840 ) C1186_=_C1841( C1186 C1841 ) C1186_=_C1842( C1186 C1842 ) C1186_=_C1843( C1186 C1843 ) \nC1186_=_C1845( C1186 C1845 ) C1186_=_C1846( C1186 C1846 ) C1186_=_C1847( C1186 C1847 ) C1186_=_C1848( C1186 C1848 ) C1186_=_C1849( C1186 C1849 ) C1186_=_C1850( C1186 C1850 ) \nC1186_=_C1852( C1186 C1852 ) C1186_=_C1854( C1186 C1854 ) C1186_=_C1856( C1186 C1856 ) C1186_=_C1857( C1186 C1857 ) C1186_=_C1859(</w:t>
      </w:r>
    </w:p>
    <w:p>
      <w:pPr>
        <w:pStyle w:val="PreformattedText"/>
        <w:bidi w:val="0"/>
        <w:spacing w:before="0" w:after="0"/>
        <w:jc w:val="left"/>
        <w:rPr/>
      </w:pPr>
      <w:r>
        <w:rPr/>
        <w:t xml:space="preserve"> </w:t>
      </w:r>
      <w:r>
        <w:rPr/>
        <w:t>C1186 C1859 ) C1188_=_C1189( C1188 C1189 ) \nC1188_=_C1190( C1188 C1190 ) C1188_=_C1191( C1188 C1191 ) C1188_=_C1192( C1188 C1192 ) C1188_=_C1194( C1188 C1194 ) C1188_=_C1195( C1188 C1195 ) C1188_=_C1196( C1188 C1196 ) \nC1188_=_C1197( C1188 C1197 ) C1188_=_C1198( C1188 C1198 ) C1188_=_C1199( C1188 C1199 ) C1188_=_C1200( C1188 C1200 ) C1188_=_C1201( C1188 C1201 ) C1188_=_C1202( C1188 C1202 ) \nC1188_=_C1203( C1188 C1203 ) C1188_=_C1204( C1188 C1204 ) C1188_=_C1206( C1188 C1206 ) C1188_=_C1905( C1188 C1905 ) C1188_=_C1906( C1188 C1906 ) C1188_=_C1907( C1188 C1907 ) \nC1188_=_C1908( C1188 C1908 ) C1188_=_C1910( C1188 C1910 ) C1188_=_C1911( C1188 C1911 ) C1188_=_C1912( C1188 C1912 ) C1188_=_C1913( C1188 C1913 ) C1188_=_C1914( C1188 C1914 ) \nC1188_=_C1915( C1188 C1915 ) C1188_=_C1916( C1188 C1916 ) C1188_=_C1917( C1188 C1917 ) C1188_=_C1919( C1188 C1919 ) C1188_=_C1921( C1188 C1921 ) C1188_=_C1923( C1188 C1923 ) \nC1188_=_C1925( C1188 C1925 ) C1188_=_C1926( C1188 C1926 ) C1189_=_C1190( C1189 C1190 ) C1189_=_C1191( C1189 C1191 ) C1189_=_C1192( C1189 C1192 ) C1189_=_C1194( C1189 C1194 ) \nC1189_=_C1195( C1189 C1195 ) C1189_=_C1196( C1189 C1196 ) C1189_=_C1197( C1189 C1197 ) C1189_=_C1198( C1189 C1198 ) C1189_=_C1199( C1189 C1199 ) C1189_=_C1200( C1189 C1200 ) \nC1189_=_C1201( C1189 C1201 ) C1189_=_C1202( C1189 C1202 ) C1189_=_C1203( C1189 C1203 ) C1189_=_C1204( C1189 C1204 ) C1189_=_C1206( C1189 C1206 ) C1189_=_C1466( C1189 C1466 ) \nC1189_=_C2176( C1189 C2176 ) C1189_=_C2483( C1189 C2483 ) C1189_=_C2485( C1189 C2485 ) C1189_=_C2486( C1189 C2486 ) C1189_=_C2487( C1189 C2487 ) C1189_=_C2490( C1189 C2490 ) \nC1189_=_C2491( C1189 C2491 ) C1189_=_C2492( C1189 C2492 ) C1189_=_C2493( C1189 C2493 ) C1189_=_C2494( C1189 C2494 ) C1189_=_C2496( C1189 C2496 ) C1189_=_C2497( C1189 C2497 ) \nC1189_=_C2500( C1189 C2500 ) C1190_=_C1191( C1190 C1191 ) C1190_=_C1192( C1190 C1192 ) C1190_=_C1194( C1190 C1194 ) C1190_=_C1195( C1190 C1195 ) C1190_=_C1196( C1190 C1196 ) \nC1190_=_C1197( C1190 C1197 ) C1190_=_C1198( C1190 C1198 ) C1190_=_C1199( C1190 C1199 ) C1190_=_C1200( C1190 C1200 ) C1190_=_C1201( C1190 C1201 ) C1190_=_C1202( C1190 C1202 ) \nC1190_=_C1203( C1190 C1203 ) C1190_=_C1204( C1190 C1204 ) C1190_=_C1206( C1190 C1206 ) C1190_=_C1863( C1190 C1863 ) C1190_=_C2593( C1190 C2593 ) C1190_=_C2600( C1190 C2600 ) \nC1190_=_C2605( C1190 C2605 ) C1191_=_C1192( C1191 C1192 ) C1191_=_C1194( C1191 C1194 ) C1191_=_C1195( C1191 C1195 ) C1191_=_C1196( C1191 C1196 ) C1191_=_C1197( C1191 C1197 ) \nC1191_=_C1198( C1191 C1198 ) C1191_=_C1199( C1191 C1199 ) C1191_=_C1200( C1191 C1200 ) C1191_=_C1201( C1191 C1201 ) C1191_=_C1202( C1191 C1202 ) C1191_=_C1203( C1191 C1203 ) \nC1191_=_C1204( C1191 C1204 ) C1191_=_C1206( C1191 C1206 ) C1191_=_C2642( C1191 C2642 ) C1192_=_C1194( C1192 C1194 ) C1192_=_C1195( C1192 C1195 ) C1192_=_C1196( C1192 C1196 ) \nC1192_=_C1197( C1192 C1197 ) C1192_=_C1198( C1192 C1198 ) C1192_=_C1199( C1192 C1199 ) C1192_=_C1200( C1192 C1200 ) C1192_=_C1201( C1192 C1201 ) C1192_=_C1202( C1192 C1202 ) \nC1192_=_C1203( C1192 C1203 ) C1192_=_C1204( C1192 C1204 ) C1192_=_C1206( C1192 C1206 ) C1192_=_C1865( C1192 C1865 ) C1192_=_C2840( C1192 C2840 ) C1192_=_C2842( C1192 C2842 ) \nC1192_=_C2845( C1192 C2845 ) C1192_=_C2851( C1192 C2851 ) C1194_=_C1195( C1194 C1195 ) C1194_=_C1196( C1194 C1196 ) C1194_=_C1197( C1194 C1197 ) C1194_=_C1198( C1194 C1198 ) \nC1194_=_C1199( C1194 C1199 ) C1194_=_C1200( C1194 C1200 ) C1194_=_C1201( C1194 C1201 ) C1194_=_C1202( C1194 C1202 ) C1194_=_C1203( C1194 C1203 ) C1194_=_C1204( C1194 C1204 ) \nC1194_=_C1206( C1194 C1206 ) C1194_=_C1915( C1194 C1915 ) C1195_=_C1196( C1195 C1196 ) C1195_=_C1197( C1195 C1197 ) C1195_=_C1198( C1195 C1198 ) C1195_=_C1199( C1195 C1199 ) \nC1195_=_C1200( C1195 C1200 ) C1195_=_C1201( C1195 C1201 ) C1195_=_C1202( C1195 C1202 ) C1195_=_C1203( C1195 C1203 ) C1195_=_C1204( C1195 C1204 ) C1195_=_C1206( C1195 C1206 ) \nC1196_=_C1197( C1196 C1197 ) C1196_=_C1198( C1196 C1198 ) C1196_=_C1199( C1196 C1199 ) C1196_=_C1200( C1196 C1200 ) C1196_=_C1201( C1196 C1201 ) C1196_=_C1202( C1196 C1202 ) \nC1196_=_C1203( C1196 C1203 ) C1196_=_C1204( C1196 C1204 ) C1196_=_C1206( C1196 C1206 ) C1196_=_C1792( C1196 C1792 ) C1196_=_C1848( C1196 C1848 ) C1196_=_C1916( C1196 C1916 ) \nC1196_=_C2486( C1196 C2486 ) C1196_=_C3422( C1196 C3422 ) C1196_=_C3423( C1196 C3423 ) C1196_=_C3425( C1196 C3425 ) C1196_=_C3428( C1196 C3428 ) C1197_=_C1198( C1197 C1198 ) \nC1197_=_C1199( C1197 C1199 ) C1197_=_C1200( C1197 C1200 ) C1197_=_C1201( C1197 C1201 ) C1197_=_C1202( C1197 C1202 ) C1197_=_C1203( C1197 C1203 ) C1197_=_C1204( C1197 C1204 ) \nC1197_=_C1206( C1197 C1206 ) C1198_=_C1199( C1198 C1199 ) C1198_=_C1200( C1198 C1200 ) C1198_=_C1201( C1198 C1201 ) C1198_=_C1202( C1198 C1202 ) C1198_=_C1203( C1198 C1203 ) \nC1198_=_C1204( C1198 C1204 ) C1198_=_C1206( C1198 C1206 ) C1198_=_C1562( C1198 C1562 ) C1198_=_C2117( C1198 C2117 ) C1198_=_C2224( C1198 C2224 ) C1198_=_C2259( C1198 C2259 ) \nC1198_=_C2416( C1198 C2416 ) C1198_=_C2450( C1198 C2450 ) C1198_=_C3173( C1198 C3173 ) C1198_=_C3422( C1198 C3422 ) C1198_=_C3438( C1198 C3438 ) C1198_=_C3480( C1198 C3480 ) \nC1198_=_C3662( C1198 C3662 ) C1198_=_C3663( C1198 C3663 ) C1198_=_C3665( C1198 C3665 ) C1198_=_C3666( C1198 C3666 ) C1198_=_C3667( C1198 C3667 ) C1198_=_C3669( C1198 C3669 ) \nC1198_=_C3671( C1198 C3671 ) C1199_=_C1200( C1199 C1200 ) C1199_=_C1201( C1199 C1201 ) C1199_=_C1202( C1199 C1202 ) C1199_=_C1203( C1199 C1203 ) C1199_=_C1204( C1199 C1204 ) \nC1199_=_C1206( C1199 C1206 ) C1199_=_C3292( C1199 C3292 ) C1200_=_C1201( C1200 C1201 ) C1200_=_C1202( C1200 C1202 ) C1200_=_C1203( C1200 C1203 ) C1200_=_C1204( C1200 C1204 ) \nC1200_=_C1206( C1200 C1206 ) C1200_=_C1366( C1200 C1366 ) C1200_=_C1873( C1200 C1873 ) C1200_=_C2167( C1200 C2167 ) C1200_=_C2600( C1200 C2600 ) C1200_=_C2845( C1200 C2845 ) \nC1200_=_C3192( C1200 C3192 ) C1200_=_C3293( C1200 C3293 ) C1200_=_C3423( C1200 C3423 ) C1200_=_C3527( C1200 C3527 ) C1200_=_C3548( C1200 C3548 ) C1200_=_C3695( C1200 C3695 ) \nC1200_=_C3773( C1200 C3773 ) C1200_=_C3776( C1200 C3776 ) C1201_=_C1202( C1201 C1202 ) C1201_=_C1203( C1201 C1203 ) C1201_=_C1204( C1201 C1204 ) C1201_=_C1206( C1201 C1206 ) \nC1201_=_C3435( C1201 C3435 ) C1202_=_C1203( C1202 C1203 ) C1202_=_C1204( C1202 C1204 ) C1202_=_C1206( C1202 C1206 ) C1202_=_C1477( C1202 C1477 ) C1202_=_C2642( C1202 C2642 ) \nC1202_=_C2661( C1202 C2661 ) C1202_=_C2895( C1202 C2895 ) C1202_=_C2974( C1202 C2974 ) C1202_=_C3160( C1202 C3160 ) C1202_=_C3231( C1202 C3231 ) C1202_=_C3425( C1202 C3425 ) \nC1202_=_C3930( C1202 C3930 ) C1202_=_C3967( C1202 C3967 ) C1202_=_C3989( C1202 C3989 ) C1202_=_C3990( C1202 C3990 ) C1202_=_C3991( C1202 C3991 ) C1202_=_C3993( C1202 C3993 ) \nC1202_=_C3995( C1202 C3995 ) C1203_=_C1204( C1203 C1204 ) C1203_=_C1206( C1203 C1206 ) C1203_=_C1815( C1203 C1815 ) C1203_=_C1876( C1203 C1876 ) C1204_=_C1206( C1204 C1206 ) \nC1204_=_C1837( C1204 C1837 ) C1204_=_C2354( C1204 C2354 ) C1204_=_C2769( C1204 C2769 ) C1204_=_C2926( C1204 C2926 ) C1204_=_C3054( C1204 C3054 ) C1204_=_C3261( C1204 C3261 ) \nC1204_=_C3428( C1204 C3428 ) C1204_=_C3487( C1204 C3487 ) C1204_=_C3519( C1204 C3519 ) C1204_=_C3724( C1204 C3724 ) C1204_=_C3955( C1204 C3955 ) C1206_=_C1818( C1206 C1818 ) \nC1206_=_C1880( C1206 C1880 ) C1206_=_C3008( C1206 C3008 ) C1206_=_C4093( C1206 C4093 ) C1213_=_C1602( C1213 C1602 ) C1213_=_C1674( C1213 C1674 ) C1213_=_C1789( C1213 C1789 ) \nC1213_=_C1993( C1213 C1993 ) C1213_=_C2048( C1213 C2048 ) C1213_=_C2272( C1213 C2272 ) C1213_=_C2410( C1213 C2410 ) C1213_=_C2867( C1213 C2867 ) C1213_=_C2918( C1213 C2918 ) \nC1213_=_C2919( C1213 C2919 ) C1213_=_C2920( C1213 C2920 ) C1213_=_C2921( C1213 C2921 ) C1213_=_C2922( C1213 C2922 ) C1213_=_C2923( C1213 C2923 ) C1213_=_C2924( C1213 C2924 ) \nC1213_=_C2925( C1213 C2925 ) C1213_=_C2926( C1213 C2926 ) C1213_=_C2927( C1213 C2927 ) C1213_=_C2928( C1213 C2928 ) C1213_=_C2929( C1213 C2929 ) C1309_=_C1311( C1309 C1311 ) \nC1309_=_C1313( C1309 C1313 ) C1309_=_C1354( C1309 C1354 ) C1309_=_C1532( C1309 C1532 ) C1309_=_C2010( C1309 C2010 ) C1309_=_C2146( C1309 C2146 ) C1309_=_C2344( C1309 C2344 ) \nC1309_=_C2347( C1309 C2347 ) C1309_=_C2348( C1309 C2348 ) C1309_=_C2349( C1309 C2349 ) C1309_=_C2350( C1309 C2350 ) C1309_=_C2351( C1309 C2351 ) C1309_=_C2352( C1309 C2352 ) \nC1309_=_C2353( C1309 C2353 ) C1309_=_C2354( C1309 C2354 ) C1309_=_C2355( C1309 C2355 ) C1311_=_C1313( C1311 C1313 ) C1311_=_C1357( C1311 C1357 ) C1311_=_C1401( C1311 C1401 ) \nC1311_=_C1497( C1311 C1497 ) C1311_=_C1540( C1311 C1540 ) C1311_=_C2012( C1311 C2012 ) C1311_=_C2147( C1311 C2147 ) C1311_=_C2160( C1311 C2160 ) C1311_=_C2593( C1311 C2593 ) \nC1311_=_C2840( C1311 C2840 ) C1311_=_C2856( C1311 C2856 ) C1311_=_C3071( C1311 C3071 ) C1311_=_C3109( C1311 C3109 ) C1311_=_C3290( C1311 C3290 ) C1311_=_C3292( C1311 C3292 ) \nC1311_=_C3293( C1311 C3293 ) C1311_=_C3294( C1311 C3294 ) C1313_=_C1359( C1313 C1359 ) C1313_=_C1543( C1313 C1543 ) C1313_=_C1957( C1313 C1957 ) C1313_=_C2014( C1313 C2014 ) \nC1313_=_C2071( C1313 C2071 ) C1313_=_C2148( C1313 C2148 ) C1313_=_C2292( C1313 C2292 ) C1313_=_C2580( C1313 C2580 ) C1313_=_C2842( C1313 C2842 ) C1313_=_C3170( C1313 C3170 ) \nC1313_=_C3325( C1313 C3325 ) C1313_=_C3432( C1313 C3432 ) C1313_=_C3433( C1313 C3433 ) C1313_=_C3434( C1313 C3434 ) C1313_=_C3435( C1313 C3435 ) C1313_=_C3436( C1313 C3436 ) \nC1313_=_C3437( C1313 C3437 ) C1326_=_C1333( C1326 C1333 ) C1326_=_C1346( C1326 C1346 ) C1326_=_C1486( C1326 C1486 ) C1326_=_C1741( C1326 C1741 ) C1326_=_C1742( C1326 C1742 ) \nC1326_=_C1745( C1326 C1745 ) C1326_=_C1746( C1326 C1746 ) C1326_=_C1747( C1326 C1747 ) C1326_=_C1748( C1326 C1748 ) C1326_=_C1749( C1326 C1749 ) C1326_=_C1750( C1326 C1750 ) \nC1326_=_C1751( C1326 C1751 ) C1326_=_C1752( C1326 C1752 ) C1326_=_C1753( C1326 C1753 ) C1326_=_C1755( C1326 C1755 ) C1326_=_C1756( C1326 C1756 ) C1326_=_C1757( C1326 C1757 ) \nC1333_=_C1346(</w:t>
      </w:r>
    </w:p>
    <w:p>
      <w:pPr>
        <w:pStyle w:val="PreformattedText"/>
        <w:bidi w:val="0"/>
        <w:spacing w:before="0" w:after="0"/>
        <w:jc w:val="left"/>
        <w:rPr/>
      </w:pPr>
      <w:r>
        <w:rPr/>
        <w:t xml:space="preserve"> </w:t>
      </w:r>
      <w:r>
        <w:rPr/>
        <w:t>C1333 C1346 ) C1333_=_C1703( C1333 C1703 ) C1333_=_C1720( C1333 C1720 ) C1333_=_C2203( C1333 C2203 ) C1333_=_C2521( C1333 C2521 ) C1333_=_C2680( C1333 C2680 ) \nC1333_=_C2930( C1333 C2930 ) C1333_=_C2998( C1333 C2998 ) C1333_=_C2999( C1333 C2999 ) C1333_=_C3000( C1333 C3000 ) C1333_=_C3001( C1333 C3001 ) C1333_=_C3002( C1333 C3002 ) \nC1333_=_C3004( C1333 C3004 ) C1333_=_C3005( C1333 C3005 ) C1333_=_C3006( C1333 C3006 ) C1333_=_C3008( C1333 C3008 ) C1346_=_C1483( C1346 C1483 ) C1346_=_C1713( C1346 C1713 ) \nC1346_=_C1735( C1346 C1735 ) C1346_=_C1902( C1346 C1902 ) C1346_=_C2215( C1346 C2215 ) C1346_=_C2916( C1346 C2916 ) C1346_=_C2945( C1346 C2945 ) C1346_=_C3370( C1346 C3370 ) \nC1346_=_C3792( C1346 C3792 ) C1346_=_C3892( C1346 C3892 ) C1346_=_C3925( C1346 C3925 ) C1346_=_C3935( C1346 C3935 ) C1346_=_C3949( C1346 C3949 ) C1346_=_C4029( C1346 C4029 ) \nC1346_=_C4056( C1346 C4056 ) C1346_=_C4088( C1346 C4088 ) C1346_=_C4093( C1346 C4093 ) C1346_=_C4094( C1346 C4094 ) C1354_=_C1357( C1354 C1357 ) C1354_=_C1359( C1354 C1359 ) \nC1354_=_C1366( C1354 C1366 ) C1354_=_C1532( C1354 C1532 ) C1354_=_C2010( C1354 C2010 ) C1354_=_C2146( C1354 C2146 ) C1354_=_C2344( C1354 C2344 ) C1354_=_C2347( C1354 C2347 ) \nC1354_=_C2348( C1354 C2348 ) C1354_=_C2349( C1354 C2349 ) C1354_=_C2350( C1354 C2350 ) C1354_=_C2351( C1354 C2351 ) C1354_=_C2352( C1354 C2352 ) C1354_=_C2353( C1354 C2353 ) \nC1354_=_C2354( C1354 C2354 ) C1354_=_C2355( C1354 C2355 ) C1357_=_C1359( C1357 C1359 ) C1357_=_C1366( C1357 C1366 ) C1357_=_C1401( C1357 C1401 ) C1357_=_C1497( C1357 C1497 ) \nC1357_=_C1540( C1357 C1540 ) C1357_=_C2012( C1357 C2012 ) C1357_=_C2147( C1357 C2147 ) C1357_=_C2160( C1357 C2160 ) C1357_=_C2593( C1357 C2593 ) C1357_=_C2840( C1357 C2840 ) \nC1357_=_C2856( C1357 C2856 ) C1357_=_C3071( C1357 C3071 ) C1357_=_C3109( C1357 C3109 ) C1357_=_C3290( C1357 C3290 ) C1357_=_C3292( C1357 C3292 ) C1357_=_C3293( C1357 C3293 ) \nC1357_=_C3294( C1357 C3294 ) C1359_=_C1366( C1359 C1366 ) C1359_=_C1543( C1359 C1543 ) C1359_=_C1957( C1359 C1957 ) C1359_=_C2014( C1359 C2014 ) C1359_=_C2071( C1359 C2071 ) \nC1359_=_C2148( C1359 C2148 ) C1359_=_C2292( C1359 C2292 ) C1359_=_C2580( C1359 C2580 ) C1359_=_C2842( C1359 C2842 ) C1359_=_C3170( C1359 C3170 ) C1359_=_C3325( C1359 C3325 ) \nC1359_=_C3432( C1359 C3432 ) C1359_=_C3433( C1359 C3433 ) C1359_=_C3434( C1359 C3434 ) C1359_=_C3435( C1359 C3435 ) C1359_=_C3436( C1359 C3436 ) C1359_=_C3437( C1359 C3437 ) \nC1366_=_C1873( C1366 C1873 ) C1366_=_C2167( C1366 C2167 ) C1366_=_C2600( C1366 C2600 ) C1366_=_C2845( C1366 C2845 ) C1366_=_C3192( C1366 C3192 ) C1366_=_C3293( C1366 C3293 ) \nC1366_=_C3423( C1366 C3423 ) C1366_=_C3527( C1366 C3527 ) C1366_=_C3548( C1366 C3548 ) C1366_=_C3695( C1366 C3695 ) C1366_=_C3773( C1366 C3773 ) C1366_=_C3776( C1366 C3776 ) \nC1373_=_C1579( C1373 C1579 ) C1373_=_C1840( C1373 C1840 ) C1373_=_C1841( C1373 C1841 ) C1373_=_C1842( C1373 C1842 ) C1373_=_C1843( C1373 C1843 ) C1373_=_C1845( C1373 C1845 ) \nC1373_=_C1846( C1373 C1846 ) C1373_=_C1847( C1373 C1847 ) C1373_=_C1848( C1373 C1848 ) C1373_=_C1849( C1373 C1849 ) C1373_=_C1850( C1373 C1850 ) C1373_=_C1852( C1373 C1852 ) \nC1373_=_C1854( C1373 C1854 ) C1373_=_C1856( C1373 C1856 ) C1373_=_C1857( C1373 C1857 ) C1373_=_C1859( C1373 C1859 ) C1401_=_C1497( C1401 C1497 ) C1401_=_C1540( C1401 C1540 ) \nC1401_=_C2012( C1401 C2012 ) C1401_=_C2147( C1401 C2147 ) C1401_=_C2160( C1401 C2160 ) C1401_=_C2593( C1401 C2593 ) C1401_=_C2840( C1401 C2840 ) C1401_=_C2856( C1401 C2856 ) \nC1401_=_C3071( C1401 C3071 ) C1401_=_C3109( C1401 C3109 ) C1401_=_C3290( C1401 C3290 ) C1401_=_C3292( C1401 C3292 ) C1401_=_C3293( C1401 C3293 ) C1401_=_C3294( C1401 C3294 ) \nC1414_=_C1417( C1414 C1417 ) C1414_=_C1555( C1414 C1555 ) C1414_=_C1578( C1414 C1578 ) C1414_=_C1800( C1414 C1800 ) C1414_=_C1801( C1414 C1801 ) C1414_=_C1802( C1414 C1802 ) \nC1414_=_C1804( C1414 C1804 ) C1414_=_C1806( C1414 C1806 ) C1414_=_C1808( C1414 C1808 ) C1414_=_C1809( C1414 C1809 ) C1414_=_C1810( C1414 C1810 ) C1414_=_C1811( C1414 C1811 ) \nC1414_=_C1812( C1414 C1812 ) C1414_=_C1814( C1414 C1814 ) C1414_=_C1815( C1414 C1815 ) C1414_=_C1816( C1414 C1816 ) C1414_=_C1817( C1414 C1817 ) C1414_=_C1818( C1414 C1818 ) \nC1417_=_C1557( C1417 C1557 ) C1417_=_C1585( C1417 C1585 ) C1417_=_C1970( C1417 C1970 ) C1417_=_C2131( C1417 C2131 ) C1417_=_C2269( C1417 C2269 ) C1417_=_C2356( C1417 C2356 ) \nC1417_=_C2375( C1417 C2375 ) C1417_=_C2378( C1417 C2378 ) C1417_=_C2379( C1417 C2379 ) C1417_=_C2380( C1417 C2380 ) C1417_=_C2381( C1417 C2381 ) C1417_=_C2383( C1417 C2383 ) \nC1417_=_C2384( C1417 C2384 ) C1417_=_C2385( C1417 C2385 ) C1417_=_C2386( C1417 C2386 ) C1417_=_C2387( C1417 C2387 ) C1443_=_C1787( C1443 C1787 ) C1443_=_C2756( C1443 C2756 ) \nC1443_=_C2758( C1443 C2758 ) C1443_=_C2759( C1443 C2759 ) C1443_=_C2760( C1443 C2760 ) C1443_=_C2761( C1443 C2761 ) C1443_=_C2762( C1443 C2762 ) C1443_=_C2763( C1443 C2763 ) \nC1443_=_C2764( C1443 C2764 ) C1443_=_C2765( C1443 C2765 ) C1443_=_C2766( C1443 C2766 ) C1443_=_C2767( C1443 C2767 ) C1443_=_C2768( C1443 C2768 ) C1443_=_C2769( C1443 C2769 ) \nC1443_=_C2770( C1443 C2770 ) C1443_=_C2771( C1443 C2771 ) C1466_=_C1467( C1466 C1467 ) C1466_=_C1477( C1466 C1477 ) C1466_=_C1483( C1466 C1483 ) C1466_=_C2176( C1466 C2176 ) \nC1466_=_C2483( C1466 C2483 ) C1466_=_C2485( C1466 C2485 ) C1466_=_C2486( C1466 C2486 ) C1466_=_C2487( C1466 C2487 ) C1466_=_C2490( C1466 C2490 ) C1466_=_C2491( C1466 C2491 ) \nC1466_=_C2492( C1466 C2492 ) C1466_=_C2493( C1466 C2493 ) C1466_=_C2494( C1466 C2494 ) C1466_=_C2496( C1466 C2496 ) C1466_=_C2497( C1466 C2497 ) C1466_=_C2500( C1466 C2500 ) \nC1467_=_C1477( C1467 C1477 ) C1467_=_C1483( C1467 C1483 ) C1467_=_C1629( C1467 C1629 ) C1467_=_C2791( C1467 C2791 ) C1467_=_C2792( C1467 C2792 ) C1467_=_C2793( C1467 C2793 ) \nC1467_=_C2795( C1467 C2795 ) C1467_=_C2796( C1467 C2796 ) C1467_=_C2798( C1467 C2798 ) C1467_=_C2799( C1467 C2799 ) C1467_=_C2800( C1467 C2800 ) C1467_=_C2801( C1467 C2801 ) \nC1467_=_C2803( C1467 C2803 ) C1467_=_C2804( C1467 C2804 ) C1477_=_C1483( C1477 C1483 ) C1477_=_C2642( C1477 C2642 ) C1477_=_C2661( C1477 C2661 ) C1477_=_C2895( C1477 C2895 ) \nC1477_=_C2974( C1477 C2974 ) C1477_=_C3160( C1477 C3160 ) C1477_=_C3231( C1477 C3231 ) C1477_=_C3425( C1477 C3425 ) C1477_=_C3930( C1477 C3930 ) C1477_=_C3967( C1477 C3967 ) \nC1477_=_C3989( C1477 C3989 ) C1477_=_C3990( C1477 C3990 ) C1477_=_C3991( C1477 C3991 ) C1477_=_C3993( C1477 C3993 ) C1477_=_C3995( C1477 C3995 ) C1483_=_C1713( C1483 C1713 ) \nC1483_=_C1735( C1483 C1735 ) C1483_=_C1902( C1483 C1902 ) C1483_=_C2215( C1483 C2215 ) C1483_=_C2916( C1483 C2916 ) C1483_=_C2945( C1483 C2945 ) C1483_=_C3370( C1483 C3370 ) \nC1483_=_C3792( C1483 C3792 ) C1483_=_C3892( C1483 C3892 ) C1483_=_C3925( C1483 C3925 ) C1483_=_C3935( C1483 C3935 ) C1483_=_C3949( C1483 C3949 ) C1483_=_C4029( C1483 C4029 ) \nC1483_=_C4056( C1483 C4056 ) C1483_=_C4088( C1483 C4088 ) C1483_=_C4093( C1483 C4093 ) C1483_=_C4094( C1483 C4094 ) C1486_=_C1497( C1486 C1497 ) C1486_=_C1741( C1486 C1741 ) \nC1486_=_C1742( C1486 C1742 ) C1486_=_C1745( C1486 C1745 ) C1486_=_C1746( C1486 C1746 ) C1486_=_C1747( C1486 C1747 ) C1486_=_C1748( C1486 C1748 ) C1486_=_C1749( C1486 C1749 ) \nC1486_=_C1750( C1486 C1750 ) C1486_=_C1751( C1486 C1751 ) C1486_=_C1752( C1486 C1752 ) C1486_=_C1753( C1486 C1753 ) C1486_=_C1755( C1486 C1755 ) C1486_=_C1756( C1486 C1756 ) \nC1486_=_C1757( C1486 C1757 ) C1497_=_C1540( C1497 C1540 ) C1497_=_C2012( C1497 C2012 ) C1497_=_C2147( C1497 C2147 ) C1497_=_C2160( C1497 C2160 ) C1497_=_C2593( C1497 C2593 ) \nC1497_=_C2840( C1497 C2840 ) C1497_=_C2856( C1497 C2856 ) C1497_=_C3071( C1497 C3071 ) C1497_=_C3109( C1497 C3109 ) C1497_=_C3290( C1497 C3290 ) C1497_=_C3292( C1497 C3292 ) \nC1497_=_C3293( C1497 C3293 ) C1497_=_C3294( C1497 C3294 ) C1532_=_C1540( C1532 C1540 ) C1532_=_C1543( C1532 C1543 ) C1532_=_C2010( C1532 C2010 ) C1532_=_C2146( C1532 C2146 ) \nC1532_=_C2344( C1532 C2344 ) C1532_=_C2347( C1532 C2347 ) C1532_=_C2348( C1532 C2348 ) C1532_=_C2349( C1532 C2349 ) C1532_=_C2350( C1532 C2350 ) C1532_=_C2351( C1532 C2351 ) \nC1532_=_C2352( C1532 C2352 ) C1532_=_C2353( C1532 C2353 ) C1532_=_C2354( C1532 C2354 ) C1532_=_C2355( C1532 C2355 ) C1540_=_C1543( C1540 C1543 ) C1540_=_C2012( C1540 C2012 ) \nC1540_=_C2147( C1540 C2147 ) C1540_=_C2160( C1540 C2160 ) C1540_=_C2593( C1540 C2593 ) C1540_=_C2840( C1540 C2840 ) C1540_=_C2856( C1540 C2856 ) C1540_=_C3071( C1540 C3071 ) \nC1540_=_C3109( C1540 C3109 ) C1540_=_C3290( C1540 C3290 ) C1540_=_C3292( C1540 C3292 ) C1540_=_C3293( C1540 C3293 ) C1540_=_C3294( C1540 C3294 ) C1543_=_C1957( C1543 C1957 ) \nC1543_=_C2014( C1543 C2014 ) C1543_=_C2071( C1543 C2071 ) C1543_=_C2148( C1543 C2148 ) C1543_=_C2292( C1543 C2292 ) C1543_=_C2580( C1543 C2580 ) C1543_=_C2842( C1543 C2842 ) \nC1543_=_C3170( C1543 C3170 ) C1543_=_C3325( C1543 C3325 ) C1543_=_C3432( C1543 C3432 ) C1543_=_C3433( C1543 C3433 ) C1543_=_C3434( C1543 C3434 ) C1543_=_C3435( C1543 C3435 ) \nC1543_=_C3436( C1543 C3436 ) C1543_=_C3437( C1543 C3437 ) C1555_=_C1557( C1555 C1557 ) C1555_=_C1562( C1555 C1562 ) C1555_=_C1578( C1555 C1578 ) C1555_=_C1800( C1555 C1800 ) \nC1555_=_C1801( C1555 C1801 ) C1555_=_C1802( C1555 C1802 ) C1555_=_C1804( C1555 C1804 ) C1555_=_C1806( C1555 C1806 ) C1555_=_C1808( C1555 C1808 ) C1555_=_C1809( C1555 C1809 ) \nC1555_=_C1810( C1555 C1810 ) C1555_=_C1811( C1555 C1811 ) C1555_=_C1812( C1555 C1812 ) C1555_=_C1814( C1555 C1814 ) C1555_=_C1815( C1555 C1815 ) C1555_=_C1816( C1555 C1816 ) \nC1555_=_C1817( C1555 C1817 ) C1555_=_C1818( C1555 C1818 ) C1557_=_C1562( C1557 C1562 ) C1557_=_C1585( C1557 C1585 ) C1557_=_C1970( C1557 C1970 ) C1557_=_C2131( C1557 C2131 ) \nC1557_=_C2269( C1557 C2269 ) C1557_=_C2356( C1557 C2356 ) C1557_=_C2375( C1557 C2375 ) C1557_=_C2378( C1557 C2378 ) C1557_=_C2379( C1557 C2379 ) C1557_=_C2380( C1557 C2380 ) \nC1557_=_C2381( C1557 C2381 ) C1557_=_C2383( C1557 C2383 ) C1557_=_C2384(</w:t>
      </w:r>
    </w:p>
    <w:p>
      <w:pPr>
        <w:pStyle w:val="PreformattedText"/>
        <w:bidi w:val="0"/>
        <w:spacing w:before="0" w:after="0"/>
        <w:jc w:val="left"/>
        <w:rPr/>
      </w:pPr>
      <w:r>
        <w:rPr/>
        <w:t xml:space="preserve"> </w:t>
      </w:r>
      <w:r>
        <w:rPr/>
        <w:t>C1557 C2384 ) C1557_=_C2385( C1557 C2385 ) C1557_=_C2386( C1557 C2386 ) C1557_=_C2387( C1557 C2387 ) \nC1562_=_C2117( C1562 C2117 ) C1562_=_C2224( C1562 C2224 ) C1562_=_C2259( C1562 C2259 ) C1562_=_C2416( C1562 C2416 ) C1562_=_C2450( C1562 C2450 ) C1562_=_C3173( C1562 C3173 ) \nC1562_=_C3422( C1562 C3422 ) C1562_=_C3438( C1562 C3438 ) C1562_=_C3480( C1562 C3480 ) C1562_=_C3662( C1562 C3662 ) C1562_=_C3663( C1562 C3663 ) C1562_=_C3665( C1562 C3665 ) \nC1562_=_C3666( C1562 C3666 ) C1562_=_C3667( C1562 C3667 ) C1562_=_C3669( C1562 C3669 ) C1562_=_C3671( C1562 C3671 ) C1578_=_C1579( C1578 C1579 ) C1578_=_C1585( C1578 C1585 ) \nC1578_=_C1800( C1578 C1800 ) C1578_=_C1801( C1578 C1801 ) C1578_=_C1802( C1578 C1802 ) C1578_=_C1804( C1578 C1804 ) C1578_=_C1806( C1578 C1806 ) C1578_=_C1808( C1578 C1808 ) \nC1578_=_C1809( C1578 C1809 ) C1578_=_C1810( C1578 C1810 ) C1578_=_C1811( C1578 C1811 ) C1578_=_C1812( C1578 C1812 ) C1578_=_C1814( C1578 C1814 ) C1578_=_C1815( C1578 C1815 ) \nC1578_=_C1816( C1578 C1816 ) C1578_=_C1817( C1578 C1817 ) C1578_=_C1818( C1578 C1818 ) C1579_=_C1585( C1579 C1585 ) C1579_=_C1840( C1579 C1840 ) C1579_=_C1841( C1579 C1841 ) \nC1579_=_C1842( C1579 C1842 ) C1579_=_C1843( C1579 C1843 ) C1579_=_C1845( C1579 C1845 ) C1579_=_C1846( C1579 C1846 ) C1579_=_C1847( C1579 C1847 ) C1579_=_C1848( C1579 C1848 ) \nC1579_=_C1849( C1579 C1849 ) C1579_=_C1850( C1579 C1850 ) C1579_=_C1852( C1579 C1852 ) C1579_=_C1854( C1579 C1854 ) C1579_=_C1856( C1579 C1856 ) C1579_=_C1857( C1579 C1857 ) \nC1579_=_C1859( C1579 C1859 ) C1585_=_C1970( C1585 C1970 ) C1585_=_C2131( C1585 C2131 ) C1585_=_C2269( C1585 C2269 ) C1585_=_C2356( C1585 C2356 ) C1585_=_C2375( C1585 C2375 ) \nC1585_=_C2378( C1585 C2378 ) C1585_=_C2379( C1585 C2379 ) C1585_=_C2380( C1585 C2380 ) C1585_=_C2381( C1585 C2381 ) C1585_=_C2383( C1585 C2383 ) C1585_=_C2384( C1585 C2384 ) \nC1585_=_C2385( C1585 C2385 ) C1585_=_C2386( C1585 C2386 ) C1585_=_C2387( C1585 C2387 ) C1602_=_C1674( C1602 C1674 ) C1602_=_C1789( C1602 C1789 ) C1602_=_C1993( C1602 C1993 ) \nC1602_=_C2048( C1602 C2048 ) C1602_=_C2272( C1602 C2272 ) C1602_=_C2410( C1602 C2410 ) C1602_=_C2867( C1602 C2867 ) C1602_=_C2918( C1602 C2918 ) C1602_=_C2919( C1602 C2919 ) \nC1602_=_C2920( C1602 C2920 ) C1602_=_C2921( C1602 C2921 ) C1602_=_C2922( C1602 C2922 ) C1602_=_C2923( C1602 C2923 ) C1602_=_C2924( C1602 C2924 ) C1602_=_C2925( C1602 C2925 ) \nC1602_=_C2926( C1602 C2926 ) C1602_=_C2927( C1602 C2927 ) C1602_=_C2928( C1602 C2928 ) C1602_=_C2929( C1602 C2929 ) C1629_=_C2791( C1629 C2791 ) C1629_=_C2792( C1629 C2792 ) \nC1629_=_C2793( C1629 C2793 ) C1629_=_C2795( C1629 C2795 ) C1629_=_C2796( C1629 C2796 ) C1629_=_C2798( C1629 C2798 ) C1629_=_C2799( C1629 C2799 ) C1629_=_C2800( C1629 C2800 ) \nC1629_=_C2801( C1629 C2801 ) C1629_=_C2803( C1629 C2803 ) C1629_=_C2804( C1629 C2804 ) C1674_=_C1789( C1674 C1789 ) C1674_=_C1993( C1674 C1993 ) C1674_=_C2048( C1674 C2048 ) \nC1674_=_C2272( C1674 C2272 ) C1674_=_C2410( C1674 C2410 ) C1674_=_C2867( C1674 C2867 ) C1674_=_C2918( C1674 C2918 ) C1674_=_C2919( C1674 C2919 ) C1674_=_C2920( C1674 C2920 ) \nC1674_=_C2921( C1674 C2921 ) C1674_=_C2922( C1674 C2922 ) C1674_=_C2923( C1674 C2923 ) C1674_=_C2924( C1674 C2924 ) C1674_=_C2925( C1674 C2925 ) C1674_=_C2926( C1674 C2926 ) \nC1674_=_C2927( C1674 C2927 ) C1674_=_C2928( C1674 C2928 ) C1674_=_C2929( C1674 C2929 ) C1703_=_C1713( C1703 C1713 ) C1703_=_C1720( C1703 C1720 ) C1703_=_C2203( C1703 C2203 ) \nC1703_=_C2521( C1703 C2521 ) C1703_=_C2680( C1703 C2680 ) C1703_=_C2930( C1703 C2930 ) C1703_=_C2998( C1703 C2998 ) C1703_=_C2999( C1703 C2999 ) C1703_=_C3000( C1703 C3000 ) \nC1703_=_C3001( C1703 C3001 ) C1703_=_C3002( C1703 C3002 ) C1703_=_C3004( C1703 C3004 ) C1703_=_C3005( C1703 C3005 ) C1703_=_C3006( C1703 C3006 ) C1703_=_C3008( C1703 C3008 ) \nC1713_=_C1735( C1713 C1735 ) C1713_=_C1902( C1713 C1902 ) C1713_=_C2215( C1713 C2215 ) C1713_=_C2916( C1713 C2916 ) C1713_=_C2945( C1713 C2945 ) C1713_=_C3370( C1713 C3370 ) \nC1713_=_C3792( C1713 C3792 ) C1713_=_C3892( C1713 C3892 ) C1713_=_C3925( C1713 C3925 ) C1713_=_C3935( C1713 C3935 ) C1713_=_C3949( C1713 C3949 ) C1713_=_C4029( C1713 C4029 ) \nC1713_=_C4056( C1713 C4056 ) C1713_=_C4088( C1713 C4088 ) C1713_=_C4093( C1713 C4093 ) C1713_=_C4094( C1713 C4094 ) C1720_=_C1735( C1720 C1735 ) C1720_=_C2203( C1720 C2203 ) \nC1720_=_C2521( C1720 C2521 ) C1720_=_C2680( C1720 C2680 ) C1720_=_C2930( C1720 C2930 ) C1720_=_C2998( C1720 C2998 ) C1720_=_C2999( C1720 C2999 ) C1720_=_C3000( C1720 C3000 ) \nC1720_=_C3001( C1720 C3001 ) C1720_=_C3002( C1720 C3002 ) C1720_=_C3004( C1720 C3004 ) C1720_=_C3005( C1720 C3005 ) C1720_=_C3006( C1720 C3006 ) C1720_=_C3008( C1720 C3008 ) \nC1735_=_C1902( C1735 C1902 ) C1735_=_C2215( C1735 C2215 ) C1735_=_C2916( C1735 C2916 ) C1735_=_C2945( C1735 C2945 ) C1735_=_C3370( C1735 C3370 ) C1735_=_C3792( C1735 C3792 ) \nC1735_=_C3892( C1735 C3892 ) C1735_=_C3925( C1735 C3925 ) C1735_=_C3935( C1735 C3935 ) C1735_=_C3949( C1735 C3949 ) C1735_=_C4029( C1735 C4029 ) C1735_=_C4056( C1735 C4056 ) \nC1735_=_C4088( C1735 C4088 ) C1735_=_C4093( C1735 C4093 ) C1735_=_C4094( C1735 C4094 ) C1741_=_C1742( C1741 C1742 ) C1741_=_C1745( C1741 C1745 ) C1741_=_C1746( C1741 C1746 ) \nC1741_=_C1747( C1741 C1747 ) C1741_=_C1748( C1741 C1748 ) C1741_=_C1749( C1741 C1749 ) C1741_=_C1750( C1741 C1750 ) C1741_=_C1751( C1741 C1751 ) C1741_=_C1752( C1741 C1752 ) \nC1741_=_C1753( C1741 C1753 ) C1741_=_C1755( C1741 C1755 ) C1741_=_C1756( C1741 C1756 ) C1741_=_C1757( C1741 C1757 ) C1741_=_C2521( C1741 C2521 ) C1742_=_C1745( C1742 C1745 ) \nC1742_=_C1746( C1742 C1746 ) C1742_=_C1747( C1742 C1747 ) C1742_=_C1748( C1742 C1748 ) C1742_=_C1749( C1742 C1749 ) C1742_=_C1750( C1742 C1750 ) C1742_=_C1751( C1742 C1751 ) \nC1742_=_C1752( C1742 C1752 ) C1742_=_C1753( C1742 C1753 ) C1742_=_C1755( C1742 C1755 ) C1742_=_C1756( C1742 C1756 ) C1742_=_C1757( C1742 C1757 ) C1742_=_C2680( C1742 C2680 ) \nC1745_=_C1746( C1745 C1746 ) C1745_=_C1747( C1745 C1747 ) C1745_=_C1748( C1745 C1748 ) C1745_=_C1749( C1745 C1749 ) C1745_=_C1750( C1745 C1750 ) C1745_=_C1751( C1745 C1751 ) \nC1745_=_C1752( C1745 C1752 ) C1745_=_C1753( C1745 C1753 ) C1745_=_C1755( C1745 C1755 ) C1745_=_C1756( C1745 C1756 ) C1745_=_C1757( C1745 C1757 ) C1745_=_C2998( C1745 C2998 ) \nC1746_=_C1747( C1746 C1747 ) C1746_=_C1748( C1746 C1748 ) C1746_=_C1749( C1746 C1749 ) C1746_=_C1750( C1746 C1750 ) C1746_=_C1751( C1746 C1751 ) C1746_=_C1752( C1746 C1752 ) \nC1746_=_C1753( C1746 C1753 ) C1746_=_C1755( C1746 C1755 ) C1746_=_C1756( C1746 C1756 ) C1746_=_C1757( C1746 C1757 ) C1746_=_C1791( C1746 C1791 ) C1746_=_C2759( C1746 C2759 ) \nC1746_=_C2920( C1746 C2920 ) C1746_=_C2999( C1746 C2999 ) C1746_=_C3261( C1746 C3261 ) C1747_=_C1748( C1747 C1748 ) C1747_=_C1749( C1747 C1749 ) C1747_=_C1750( C1747 C1750 ) \nC1747_=_C1751( C1747 C1751 ) C1747_=_C1752( C1747 C1752 ) C1747_=_C1753( C1747 C1753 ) C1747_=_C1755( C1747 C1755 ) C1747_=_C1756( C1747 C1756 ) C1747_=_C1757( C1747 C1757 ) \nC1747_=_C2792( C1747 C2792 ) C1748_=_C1749( C1748 C1749 ) C1748_=_C1750( C1748 C1750 ) C1748_=_C1751( C1748 C1751 ) C1748_=_C1752( C1748 C1752 ) C1748_=_C1753( C1748 C1753 ) \nC1748_=_C1755( C1748 C1755 ) C1748_=_C1756( C1748 C1756 ) C1748_=_C1757( C1748 C1757 ) C1748_=_C2921( C1748 C2921 ) C1749_=_C1750( C1749 C1750 ) C1749_=_C1751( C1749 C1751 ) \nC1749_=_C1752( C1749 C1752 ) C1749_=_C1753( C1749 C1753 ) C1749_=_C1755( C1749 C1755 ) C1749_=_C1756( C1749 C1756 ) C1749_=_C1757( C1749 C1757 ) C1749_=_C3000( C1749 C3000 ) \nC1749_=_C3661( C1749 C3661 ) C1750_=_C1751( C1750 C1751 ) C1750_=_C1752( C1750 C1752 ) C1750_=_C1753( C1750 C1753 ) C1750_=_C1755( C1750 C1755 ) C1750_=_C1756( C1750 C1756 ) \nC1750_=_C1757( C1750 C1757 ) C1751_=_C1752( C1751 C1752 ) C1751_=_C1753( C1751 C1753 ) C1751_=_C1755( C1751 C1755 ) C1751_=_C1756( C1751 C1756 ) C1751_=_C1757( C1751 C1757 ) \nC1751_=_C3001( C1751 C3001 ) C1752_=_C1753( C1752 C1753 ) C1752_=_C1755( C1752 C1755 ) C1752_=_C1756( C1752 C1756 ) C1752_=_C1757( C1752 C1757 ) C1753_=_C1755( C1753 C1755 ) \nC1753_=_C1756( C1753 C1756 ) C1753_=_C1757( C1753 C1757 ) C1755_=_C1756( C1755 C1756 ) C1755_=_C1757( C1755 C1757 ) C1755_=_C1875( C1755 C1875 ) C1755_=_C2767( C1755 C2767 ) \nC1756_=_C1757( C1756 C1757 ) C1756_=_C3005( C1756 C3005 ) C1757_=_C1798( C1757 C1798 ) C1757_=_C1817( C1757 C1817 ) C1757_=_C1878( C1757 C1878 ) C1757_=_C2386( C1757 C2386 ) \nC1757_=_C2801( C1757 C2801 ) C1757_=_C3006( C1757 C3006 ) C1757_=_C3805( C1757 C3805 ) C1757_=_C4081( C1757 C4081 ) C1774_=_C1778( C1774 C1778 ) C1774_=_C2138( C1774 C2138 ) \nC1774_=_C2281( C1774 C2281 ) C1774_=_C2367( C1774 C2367 ) C1774_=_C2474( C1774 C2474 ) C1774_=_C2616( C1774 C2616 ) C1774_=_C2875( C1774 C2875 ) C1774_=_C3033( C1774 C3033 ) \nC1774_=_C3229( C1774 C3229 ) C1774_=_C3316( C1774 C3316 ) C1774_=_C3697( C1774 C3697 ) C1774_=_C3803( C1774 C3803 ) C1774_=_C3804( C1774 C3804 ) C1774_=_C3805( C1774 C3805 ) \nC1774_=_C3806( C1774 C3806 ) C1774_=_C3807( C1774 C3807 ) C1778_=_C2126( C1778 C2126 ) C1778_=_C2482( C1778 C2482 ) C1778_=_C2605( C1778 C2605 ) C1778_=_C2627( C1778 C2627 ) \nC1778_=_C2741( C1778 C2741 ) C1778_=_C2851( C1778 C2851 ) C1778_=_C2880( C1778 C2880 ) C1778_=_C3025( C1778 C3025 ) C1778_=_C3039( C1778 C3039 ) C1778_=_C3237( C1778 C3237 ) \nC1778_=_C3320( C1778 C3320 ) C1778_=_C3356( C1778 C3356 ) C1778_=_C3661( C1778 C3661 ) C1778_=_C3776( C1778 C3776 ) C1778_=_C3806( C1778 C3806 ) C1778_=_C3910( C1778 C3910 ) \nC1778_=_C4041( C1778 C4041 ) C1778_=_C4057( C1778 C4057 ) C1778_=_C4081( C1778 C4081 ) C1787_=_C1789( C1787 C1789 ) C1787_=_C1791( C1787 C1791 ) C1787_=_C1792( C1787 C1792 ) \nC1787_=_C1793( C1787 C1793 ) C1787_=_C1798( C1787 C1798 ) C1787_=_C2756( C1787 C2756 ) C1787_=_C2758( C1787 C2758 ) C1787_=_C2759( C1787 C2759 ) C1787_=_C2760( C1787 C2760 ) \nC1787_=_C2761( C1787 C2761 ) C1787_=_C2762( C1787 C2762 ) C1787_=_C2763( C1787 C2763 ) C1787_=_C2764( C1787 C2764 ) C1787_=_C2765(</w:t>
      </w:r>
    </w:p>
    <w:p>
      <w:pPr>
        <w:pStyle w:val="PreformattedText"/>
        <w:bidi w:val="0"/>
        <w:spacing w:before="0" w:after="0"/>
        <w:jc w:val="left"/>
        <w:rPr/>
      </w:pPr>
      <w:r>
        <w:rPr/>
        <w:t xml:space="preserve"> </w:t>
      </w:r>
      <w:r>
        <w:rPr/>
        <w:t>C1787 C2765 ) C1787_=_C2766( C1787 C2766 ) \nC1787_=_C2767( C1787 C2767 ) C1787_=_C2768( C1787 C2768 ) C1787_=_C2769( C1787 C2769 ) C1787_=_C2770( C1787 C2770 ) C1787_=_C2771( C1787 C2771 ) C1789_=_C1791( C1789 C1791 ) \nC1789_=_C1792( C1789 C1792 ) C1789_=_C1793( C1789 C1793 ) C1789_=_C1798( C1789 C1798 ) C1789_=_C1993( C1789 C1993 ) C1789_=_C2048( C1789 C2048 ) C1789_=_C2272( C1789 C2272 ) \nC1789_=_C2410( C1789 C2410 ) C1789_=_C2867( C1789 C2867 ) C1789_=_C2918( C1789 C2918 ) C1789_=_C2919( C1789 C2919 ) C1789_=_C2920( C1789 C2920 ) C1789_=_C2921( C1789 C2921 ) \nC1789_=_C2922( C1789 C2922 ) C1789_=_C2923( C1789 C2923 ) C1789_=_C2924( C1789 C2924 ) C1789_=_C2925( C1789 C2925 ) C1789_=_C2926( C1789 C2926 ) C1789_=_C2927( C1789 C2927 ) \nC1789_=_C2928( C1789 C2928 ) C1789_=_C2929( C1789 C2929 ) C1791_=_C1792( C1791 C1792 ) C1791_=_C1793( C1791 C1793 ) C1791_=_C1798( C1791 C1798 ) C1791_=_C2759( C1791 C2759 ) \nC1791_=_C2920( C1791 C2920 ) C1791_=_C2999( C1791 C2999 ) C1791_=_C3261( C1791 C3261 ) C1792_=_C1793( C1792 C1793 ) C1792_=_C1798( C1792 C1798 ) C1792_=_C1848( C1792 C1848 ) \nC1792_=_C1916( C1792 C1916 ) C1792_=_C2486( C1792 C2486 ) C1792_=_C3422( C1792 C3422 ) C1792_=_C3423( C1792 C3423 ) C1792_=_C3425( C1792 C3425 ) C1792_=_C3428( C1792 C3428 ) \nC1793_=_C1798( C1793 C1798 ) C1793_=_C1830( C1793 C1830 ) C1793_=_C2761( C1793 C2761 ) C1793_=_C2923( C1793 C2923 ) C1793_=_C3519( C1793 C3519 ) C1798_=_C1817( C1798 C1817 ) \nC1798_=_C1878( C1798 C1878 ) C1798_=_C2386( C1798 C2386 ) C1798_=_C2801( C1798 C2801 ) C1798_=_C3006( C1798 C3006 ) C1798_=_C3805( C1798 C3805 ) C1798_=_C4081( C1798 C4081 ) \nC1800_=_C1801( C1800 C1801 ) C1800_=_C1802( C1800 C1802 ) C1800_=_C1804( C1800 C1804 ) C1800_=_C1806( C1800 C1806 ) C1800_=_C1808( C1800 C1808 ) C1800_=_C1809( C1800 C1809 ) \nC1800_=_C1810( C1800 C1810 ) C1800_=_C1811( C1800 C1811 ) C1800_=_C1812( C1800 C1812 ) C1800_=_C1814( C1800 C1814 ) C1800_=_C1815( C1800 C1815 ) C1800_=_C1816( C1800 C1816 ) \nC1800_=_C1817( C1800 C1817 ) C1800_=_C1818( C1800 C1818 ) C1800_=_C1860( C1800 C1860 ) C1800_=_C1861( C1800 C1861 ) C1800_=_C1862( C1800 C1862 ) C1800_=_C1863( C1800 C1863 ) \nC1800_=_C1864( C1800 C1864 ) C1800_=_C1865( C1800 C1865 ) C1800_=_C1866( C1800 C1866 ) C1800_=_C1867( C1800 C1867 ) C1800_=_C1868( C1800 C1868 ) C1800_=_C1870( C1800 C1870 ) \nC1800_=_C1871( C1800 C1871 ) C1800_=_C1872( C1800 C1872 ) C1800_=_C1873( C1800 C1873 ) C1800_=_C1874( C1800 C1874 ) C1800_=_C1875( C1800 C1875 ) C1800_=_C1876( C1800 C1876 ) \nC1800_=_C1877( C1800 C1877 ) C1800_=_C1878( C1800 C1878 ) C1800_=_C1880( C1800 C1880 ) C1801_=_C1802( C1801 C1802 ) C1801_=_C1804( C1801 C1804 ) C1801_=_C1806( C1801 C1806 ) \nC1801_=_C1808( C1801 C1808 ) C1801_=_C1809( C1801 C1809 ) C1801_=_C1810( C1801 C1810 ) C1801_=_C1811( C1801 C1811 ) C1801_=_C1812( C1801 C1812 ) C1801_=_C1814( C1801 C1814 ) \nC1801_=_C1815( C1801 C1815 ) C1801_=_C1816( C1801 C1816 ) C1801_=_C1817( C1801 C1817 ) C1801_=_C1818( C1801 C1818 ) C1801_=_C1970( C1801 C1970 ) C1802_=_C1804( C1802 C1804 ) \nC1802_=_C1806( C1802 C1806 ) C1802_=_C1808( C1802 C1808 ) C1802_=_C1809( C1802 C1809 ) C1802_=_C1810( C1802 C1810 ) C1802_=_C1811( C1802 C1811 ) C1802_=_C1812( C1802 C1812 ) \nC1802_=_C1814( C1802 C1814 ) C1802_=_C1815( C1802 C1815 ) C1802_=_C1816( C1802 C1816 ) C1802_=_C1817( C1802 C1817 ) C1802_=_C1818( C1802 C1818 ) C1802_=_C1860( C1802 C1860 ) \nC1802_=_C2203( C1802 C2203 ) C1802_=_C2215( C1802 C2215 ) C1804_=_C1806( C1804 C1806 ) C1804_=_C1808( C1804 C1808 ) C1804_=_C1809( C1804 C1809 ) C1804_=_C1810( C1804 C1810 ) \nC1804_=_C1811( C1804 C1811 ) C1804_=_C1812( C1804 C1812 ) C1804_=_C1814( C1804 C1814 ) C1804_=_C1815( C1804 C1815 ) C1804_=_C1816( C1804 C1816 ) C1804_=_C1817( C1804 C1817 ) \nC1804_=_C1818( C1804 C1818 ) C1804_=_C1864( C1804 C1864 ) C1806_=_C1808( C1806 C1808 ) C1806_=_C1809( C1806 C1809 ) C1806_=_C1810( C1806 C1810 ) C1806_=_C1811( C1806 C1811 ) \nC1806_=_C1812( C1806 C1812 ) C1806_=_C1814( C1806 C1814 ) C1806_=_C1815( C1806 C1815 ) C1806_=_C1816( C1806 C1816 ) C1806_=_C1817( C1806 C1817 ) C1806_=_C1818( C1806 C1818 ) \nC1806_=_C1866( C1806 C1866 ) C1806_=_C2856( C1806 C2856 ) C1808_=_C1809( C1808 C1809 ) C1808_=_C1810( C1808 C1810 ) C1808_=_C1811( C1808 C1811 ) C1808_=_C1812( C1808 C1812 ) \nC1808_=_C1814( C1808 C1814 ) C1808_=_C1815( C1808 C1815 ) C1808_=_C1816( C1808 C1816 ) C1808_=_C1817( C1808 C1817 ) C1808_=_C1818( C1808 C1818 ) C1808_=_C2378( C1808 C2378 ) \nC1809_=_C1810( C1809 C1810 ) C1809_=_C1811( C1809 C1811 ) C1809_=_C1812( C1809 C1812 ) C1809_=_C1814( C1809 C1814 ) C1809_=_C1815( C1809 C1815 ) C1809_=_C1816( C1809 C1816 ) \nC1809_=_C1817( C1809 C1817 ) C1809_=_C1818( C1809 C1818 ) C1809_=_C1847( C1809 C1847 ) C1809_=_C1870( C1809 C1870 ) C1810_=_C1811( C1810 C1811 ) C1810_=_C1812( C1810 C1812 ) \nC1810_=_C1814( C1810 C1814 ) C1810_=_C1815( C1810 C1815 ) C1810_=_C1816( C1810 C1816 ) C1810_=_C1817( C1810 C1817 ) C1810_=_C1818( C1810 C1818 ) C1810_=_C1871( C1810 C1871 ) \nC1811_=_C1812( C1811 C1812 ) C1811_=_C1814( C1811 C1814 ) C1811_=_C1815( C1811 C1815 ) C1811_=_C1816( C1811 C1816 ) C1811_=_C1817( C1811 C1817 ) C1811_=_C1818( C1811 C1818 ) \nC1811_=_C2379( C1811 C2379 ) C1812_=_C1814( C1812 C1814 ) C1812_=_C1815( C1812 C1815 ) C1812_=_C1816( C1812 C1816 ) C1812_=_C1817( C1812 C1817 ) C1812_=_C1818( C1812 C1818 ) \nC1812_=_C2381( C1812 C2381 ) C1814_=_C1815( C1814 C1815 ) C1814_=_C1816( C1814 C1816 ) C1814_=_C1817( C1814 C1817 ) C1814_=_C1818( C1814 C1818 ) C1814_=_C2383( C1814 C2383 ) \nC1814_=_C2493( C1814 C2493 ) C1815_=_C1816( C1815 C1816 ) C1815_=_C1817( C1815 C1817 ) C1815_=_C1818( C1815 C1818 ) C1815_=_C1876( C1815 C1876 ) C1816_=_C1817( C1816 C1817 ) \nC1816_=_C1818( C1816 C1818 ) C1816_=_C1856( C1816 C1856 ) C1816_=_C1877( C1816 C1877 ) C1817_=_C1818( C1817 C1818 ) C1817_=_C1878( C1817 C1878 ) C1817_=_C2386( C1817 C2386 ) \nC1817_=_C2801( C1817 C2801 ) C1817_=_C3006( C1817 C3006 ) C1817_=_C3805( C1817 C3805 ) C1817_=_C4081( C1817 C4081 ) C1818_=_C1880( C1818 C1880 ) C1818_=_C3008( C1818 C3008 ) \nC1818_=_C4093( C1818 C4093 ) C1819_=_C1820( C1819 C1820 ) C1819_=_C1821( C1819 C1821 ) C1819_=_C1822( C1819 C1822 ) C1819_=_C1825( C1819 C1825 ) C1819_=_C1826( C1819 C1826 ) \nC1819_=_C1828( C1819 C1828 ) C1819_=_C1829( C1819 C1829 ) C1819_=_C1830( C1819 C1830 ) C1819_=_C1831( C1819 C1831 ) C1819_=_C1832( C1819 C1832 ) C1819_=_C1833( C1819 C1833 ) \nC1819_=_C1834( C1819 C1834 ) C1819_=_C1835( C1819 C1835 ) C1819_=_C1836( C1819 C1836 ) C1819_=_C1837( C1819 C1837 ) C1819_=_C1838( C1819 C1838 ) C1819_=_C1957( C1819 C1957 ) \nC1820_=_C1821( C1820 C1821 ) C1820_=_C1822( C1820 C1822 ) C1820_=_C1825( C1820 C1825 ) C1820_=_C1826( C1820 C1826 ) C1820_=_C1828( C1820 C1828 ) C1820_=_C1829( C1820 C1829 ) \nC1820_=_C1830( C1820 C1830 ) C1820_=_C1831( C1820 C1831 ) C1820_=_C1832( C1820 C1832 ) C1820_=_C1833( C1820 C1833 ) C1820_=_C1834( C1820 C1834 ) C1820_=_C1835( C1820 C1835 ) \nC1820_=_C1836( C1820 C1836 ) C1820_=_C1837( C1820 C1837 ) C1820_=_C1838( C1820 C1838 ) C1820_=_C2071( C1820 C2071 ) C1821_=_C1822( C1821 C1822 ) C1821_=_C1825( C1821 C1825 ) \nC1821_=_C1826( C1821 C1826 ) C1821_=_C1828( C1821 C1828 ) C1821_=_C1829( C1821 C1829 ) C1821_=_C1830( C1821 C1830 ) C1821_=_C1831( C1821 C1831 ) C1821_=_C1832( C1821 C1832 ) \nC1821_=_C1833( C1821 C1833 ) C1821_=_C1834( C1821 C1834 ) C1821_=_C1835( C1821 C1835 ) C1821_=_C1836( C1821 C1836 ) C1821_=_C1837( C1821 C1837 ) C1821_=_C1838( C1821 C1838 ) \nC1821_=_C2176( C1821 C2176 ) C1822_=_C1825( C1822 C1825 ) C1822_=_C1826( C1822 C1826 ) C1822_=_C1828( C1822 C1828 ) C1822_=_C1829( C1822 C1829 ) C1822_=_C1830( C1822 C1830 ) \nC1822_=_C1831( C1822 C1831 ) C1822_=_C1832( C1822 C1832 ) C1822_=_C1833( C1822 C1833 ) C1822_=_C1834( C1822 C1834 ) C1822_=_C1835( C1822 C1835 ) C1822_=_C1836( C1822 C1836 ) \nC1822_=_C1837( C1822 C1837 ) C1822_=_C1838( C1822 C1838 ) C1822_=_C2292( C1822 C2292 ) C1825_=_C1826( C1825 C1826 ) C1825_=_C1828( C1825 C1828 ) C1825_=_C1829( C1825 C1829 ) \nC1825_=_C1830( C1825 C1830 ) C1825_=_C1831( C1825 C1831 ) C1825_=_C1832( C1825 C1832 ) C1825_=_C1833( C1825 C1833 ) C1825_=_C1834( C1825 C1834 ) C1825_=_C1835( C1825 C1835 ) \nC1825_=_C1836( C1825 C1836 ) C1825_=_C1837( C1825 C1837 ) C1825_=_C1838( C1825 C1838 ) C1825_=_C2344( C1825 C2344 ) C1825_=_C2758( C1825 C2758 ) C1825_=_C3054( C1825 C3054 ) \nC1826_=_C1828( C1826 C1828 ) C1826_=_C1829( C1826 C1829 ) C1826_=_C1830( C1826 C1830 ) C1826_=_C1831( C1826 C1831 ) C1826_=_C1832( C1826 C1832 ) C1826_=_C1833( C1826 C1833 ) \nC1826_=_C1834( C1826 C1834 ) C1826_=_C1835( C1826 C1835 ) C1826_=_C1836( C1826 C1836 ) C1826_=_C1837( C1826 C1837 ) C1826_=_C1838( C1826 C1838 ) C1828_=_C1829( C1828 C1829 ) \nC1828_=_C1830( C1828 C1830 ) C1828_=_C1831( C1828 C1831 ) C1828_=_C1832( C1828 C1832 ) C1828_=_C1833( C1828 C1833 ) C1828_=_C1834( C1828 C1834 ) C1828_=_C1835( C1828 C1835 ) \nC1828_=_C1836( C1828 C1836 ) C1828_=_C1837( C1828 C1837 ) C1828_=_C1838( C1828 C1838 ) C1829_=_C1830( C1829 C1830 ) C1829_=_C1831( C1829 C1831 ) C1829_=_C1832( C1829 C1832 ) \nC1829_=_C1833( C1829 C1833 ) C1829_=_C1834( C1829 C1834 ) C1829_=_C1835( C1829 C1835 ) C1829_=_C1836( C1829 C1836 ) C1829_=_C1837( C1829 C1837 ) C1829_=_C1838( C1829 C1838 ) \nC1829_=_C1850( C1829 C1850 ) C1829_=_C2347( C1829 C2347 ) C1829_=_C2760( C1829 C2760 ) C1829_=_C3480( C1829 C3480 ) C1829_=_C3487( C1829 C3487 ) C1830_=_C1831( C1830 C1831 ) \nC1830_=_C1832( C1830 C1832 ) C1830_=_C1833( C1830 C1833 ) C1830_=_C1834( C1830 C1834 ) C1830_=_C1835( C1830 C1835 ) C1830_=_C1836( C1830 C1836 ) C1830_=_C1837( C1830 C1837 ) \nC1830_=_C1838( C1830 C1838 ) C1830_=_C2761( C1830 C2761 ) C1830_=_C2923( C1830 C2923 ) C1830_=_C3519( C1830 C3519 ) C1831_=_C1832( C1831 C1832 ) C1831_=_C1833( C1831 C1833 ) \nC1831_=_C1834( C1831 C1834 ) C1831_=_C1835( C1831 C1835 ) C1831_=_C1836( C1831 C1836 ) C1831_=_C1837( C1831 C1837 ) C1831_=_C1838( C1831 C1838 ) C1831_=_C2348( C1831 C2348 ) \nC1831_=_C2764(</w:t>
      </w:r>
    </w:p>
    <w:p>
      <w:pPr>
        <w:pStyle w:val="PreformattedText"/>
        <w:bidi w:val="0"/>
        <w:spacing w:before="0" w:after="0"/>
        <w:jc w:val="left"/>
        <w:rPr/>
      </w:pPr>
      <w:r>
        <w:rPr/>
        <w:t xml:space="preserve"> </w:t>
      </w:r>
      <w:r>
        <w:rPr/>
        <w:t>C1831 C2764 ) C1831_=_C3724( C1831 C3724 ) C1832_=_C1833( C1832 C1833 ) C1832_=_C1834( C1832 C1834 ) C1832_=_C1835( C1832 C1835 ) C1832_=_C1836( C1832 C1836 ) \nC1832_=_C1837( C1832 C1837 ) C1832_=_C1838( C1832 C1838 ) C1832_=_C1872( C1832 C1872 ) C1833_=_C1834( C1833 C1834 ) C1833_=_C1835( C1833 C1835 ) C1833_=_C1836( C1833 C1836 ) \nC1833_=_C1837( C1833 C1837 ) C1833_=_C1838( C1833 C1838 ) C1834_=_C1835( C1834 C1835 ) C1834_=_C1836( C1834 C1836 ) C1834_=_C1837( C1834 C1837 ) C1834_=_C1838( C1834 C1838 ) \nC1834_=_C3433( C1834 C3433 ) C1834_=_C3910( C1834 C3910 ) C1835_=_C1836( C1835 C1836 ) C1835_=_C1837( C1835 C1837 ) C1835_=_C1838( C1835 C1838 ) C1835_=_C3949( C1835 C3949 ) \nC1836_=_C1837( C1836 C1837 ) C1836_=_C1838( C1836 C1838 ) C1836_=_C2351( C1836 C2351 ) C1836_=_C2765( C1836 C2765 ) C1836_=_C3955( C1836 C3955 ) C1837_=_C1838( C1837 C1838 ) \nC1837_=_C2354( C1837 C2354 ) C1837_=_C2769( C1837 C2769 ) C1837_=_C2926( C1837 C2926 ) C1837_=_C3054( C1837 C3054 ) C1837_=_C3261( C1837 C3261 ) C1837_=_C3428( C1837 C3428 ) \nC1837_=_C3487( C1837 C3487 ) C1837_=_C3519( C1837 C3519 ) C1837_=_C3724( C1837 C3724 ) C1837_=_C3955( C1837 C3955 ) C1838_=_C3437( C1838 C3437 ) C1840_=_C1841( C1840 C1841 ) \nC1840_=_C1842( C1840 C1842 ) C1840_=_C1843( C1840 C1843 ) C1840_=_C1845( C1840 C1845 ) C1840_=_C1846( C1840 C1846 ) C1840_=_C1847( C1840 C1847 ) C1840_=_C1848( C1840 C1848 ) \nC1840_=_C1849( C1840 C1849 ) C1840_=_C1850( C1840 C1850 ) C1840_=_C1852( C1840 C1852 ) C1840_=_C1854( C1840 C1854 ) C1840_=_C1856( C1840 C1856 ) C1840_=_C1857( C1840 C1857 ) \nC1840_=_C1859( C1840 C1859 ) C1840_=_C1905( C1840 C1905 ) C1841_=_C1842( C1841 C1842 ) C1841_=_C1843( C1841 C1843 ) C1841_=_C1845( C1841 C1845 ) C1841_=_C1846( C1841 C1846 ) \nC1841_=_C1847( C1841 C1847 ) C1841_=_C1848( C1841 C1848 ) C1841_=_C1849( C1841 C1849 ) C1841_=_C1850( C1841 C1850 ) C1841_=_C1852( C1841 C1852 ) C1841_=_C1854( C1841 C1854 ) \nC1841_=_C1856( C1841 C1856 ) C1841_=_C1857( C1841 C1857 ) C1841_=_C1859( C1841 C1859 ) C1841_=_C2010( C1841 C2010 ) C1841_=_C2012( C1841 C2012 ) C1841_=_C2014( C1841 C2014 ) \nC1842_=_C1843( C1842 C1843 ) C1842_=_C1845( C1842 C1845 ) C1842_=_C1846( C1842 C1846 ) C1842_=_C1847( C1842 C1847 ) C1842_=_C1848( C1842 C1848 ) C1842_=_C1849( C1842 C1849 ) \nC1842_=_C1850( C1842 C1850 ) C1842_=_C1852( C1842 C1852 ) C1842_=_C1854( C1842 C1854 ) C1842_=_C1856( C1842 C1856 ) C1842_=_C1857( C1842 C1857 ) C1842_=_C1859( C1842 C1859 ) \nC1842_=_C2117( C1842 C2117 ) C1842_=_C2126( C1842 C2126 ) C1843_=_C1845( C1843 C1845 ) C1843_=_C1846( C1843 C1846 ) C1843_=_C1847( C1843 C1847 ) C1843_=_C1848( C1843 C1848 ) \nC1843_=_C1849( C1843 C1849 ) C1843_=_C1850( C1843 C1850 ) C1843_=_C1852( C1843 C1852 ) C1843_=_C1854( C1843 C1854 ) C1843_=_C1856( C1843 C1856 ) C1843_=_C1857( C1843 C1857 ) \nC1843_=_C1859( C1843 C1859 ) C1843_=_C2224( C1843 C2224 ) C1845_=_C1846( C1845 C1846 ) C1845_=_C1847( C1845 C1847 ) C1845_=_C1848( C1845 C1848 ) C1845_=_C1849( C1845 C1849 ) \nC1845_=_C1850( C1845 C1850 ) C1845_=_C1852( C1845 C1852 ) C1845_=_C1854( C1845 C1854 ) C1845_=_C1856( C1845 C1856 ) C1845_=_C1857( C1845 C1857 ) C1845_=_C1859( C1845 C1859 ) \nC1846_=_C1847( C1846 C1847 ) C1846_=_C1848( C1846 C1848 ) C1846_=_C1849( C1846 C1849 ) C1846_=_C1850( C1846 C1850 ) C1846_=_C1852( C1846 C1852 ) C1846_=_C1854( C1846 C1854 ) \nC1846_=_C1856( C1846 C1856 ) C1846_=_C1857( C1846 C1857 ) C1846_=_C1859( C1846 C1859 ) C1847_=_C1848( C1847 C1848 ) C1847_=_C1849( C1847 C1849 ) C1847_=_C1850( C1847 C1850 ) \nC1847_=_C1852( C1847 C1852 ) C1847_=_C1854( C1847 C1854 ) C1847_=_C1856( C1847 C1856 ) C1847_=_C1857( C1847 C1857 ) C1847_=_C1859( C1847 C1859 ) C1847_=_C1870( C1847 C1870 ) \nC1848_=_C1849( C1848 C1849 ) C1848_=_C1850( C1848 C1850 ) C1848_=_C1852( C1848 C1852 ) C1848_=_C1854( C1848 C1854 ) C1848_=_C1856( C1848 C1856 ) C1848_=_C1857( C1848 C1857 ) \nC1848_=_C1859( C1848 C1859 ) C1848_=_C1916( C1848 C1916 ) C1848_=_C2486( C1848 C2486 ) C1848_=_C3422( C1848 C3422 ) C1848_=_C3423( C1848 C3423 ) C1848_=_C3425( C1848 C3425 ) \nC1848_=_C3428( C1848 C3428 ) C1849_=_C1850( C1849 C1850 ) C1849_=_C1852( C1849 C1852 ) C1849_=_C1854( C1849 C1854 ) C1849_=_C1856( C1849 C1856 ) C1849_=_C1857( C1849 C1857 ) \nC1849_=_C1859( C1849 C1859 ) C1850_=_C1852( C1850 C1852 ) C1850_=_C1854( C1850 C1854 ) C1850_=_C1856( C1850 C1856 ) C1850_=_C1857( C1850 C1857 ) C1850_=_C1859( C1850 C1859 ) \nC1850_=_C2347( C1850 C2347 ) C1850_=_C2760( C1850 C2760 ) C1850_=_C3480( C1850 C3480 ) C1850_=_C3487( C1850 C3487 ) C1852_=_C1854( C1852 C1854 ) C1852_=_C1856( C1852 C1856 ) \nC1852_=_C1857( C1852 C1857 ) C1852_=_C1859( C1852 C1859 ) C1852_=_C1919( C1852 C1919 ) C1854_=_C1856( C1854 C1856 ) C1854_=_C1857( C1854 C1857 ) C1854_=_C1859( C1854 C1859 ) \nC1854_=_C2350( C1854 C2350 ) C1856_=_C1857( C1856 C1857 ) C1856_=_C1859( C1856 C1859 ) C1856_=_C1877( C1856 C1877 ) C1857_=_C1859( C1857 C1859 ) C1859_=_C2355( C1859 C2355 ) \nC1859_=_C2387( C1859 C2387 ) C1859_=_C3807( C1859 C3807 ) C1860_=_C1861( C1860 C1861 ) C1860_=_C1862( C1860 C1862 ) C1860_=_C1863( C1860 C1863 ) C1860_=_C1864( C1860 C1864 ) \nC1860_=_C1865( C1860 C1865 ) C1860_=_C1866( C1860 C1866 ) C1860_=_C1867( C1860 C1867 ) C1860_=_C1868( C1860 C1868 ) C1860_=_C1870( C1860 C1870 ) C1860_=_C1871( C1860 C1871 ) \nC1860_=_C1872( C1860 C1872 ) C1860_=_C1873( C1860 C1873 ) C1860_=_C1874( C1860 C1874 ) C1860_=_C1875( C1860 C1875 ) C1860_=_C1876( C1860 C1876 ) C1860_=_C1877( C1860 C1877 ) \nC1860_=_C1878( C1860 C1878 ) C1860_=_C1880( C1860 C1880 ) C1860_=_C2203( C1860 C2203 ) C1860_=_C2215( C1860 C2215 ) C1861_=_C1862( C1861 C1862 ) C1861_=_C1863( C1861 C1863 ) \nC1861_=_C1864( C1861 C1864 ) C1861_=_C1865( C1861 C1865 ) C1861_=_C1866( C1861 C1866 ) C1861_=_C1867( C1861 C1867 ) C1861_=_C1868( C1861 C1868 ) C1861_=_C1870( C1861 C1870 ) \nC1861_=_C1871( C1861 C1871 ) C1861_=_C1872( C1861 C1872 ) C1861_=_C1873( C1861 C1873 ) C1861_=_C1874( C1861 C1874 ) C1861_=_C1875( C1861 C1875 ) C1861_=_C1876( C1861 C1876 ) \nC1861_=_C1877( C1861 C1877 ) C1861_=_C1878( C1861 C1878 ) C1861_=_C1880( C1861 C1880 ) C1861_=_C1907( C1861 C1907 ) C1862_=_C1863( C1862 C1863 ) C1862_=_C1864( C1862 C1864 ) \nC1862_=_C1865( C1862 C1865 ) C1862_=_C1866( C1862 C1866 ) C1862_=_C1867( C1862 C1867 ) C1862_=_C1868( C1862 C1868 ) C1862_=_C1870( C1862 C1870 ) C1862_=_C1871( C1862 C1871 ) \nC1862_=_C1872( C1862 C1872 ) C1862_=_C1873( C1862 C1873 ) C1862_=_C1874( C1862 C1874 ) C1862_=_C1875( C1862 C1875 ) C1862_=_C1876( C1862 C1876 ) C1862_=_C1877( C1862 C1877 ) \nC1862_=_C1878( C1862 C1878 ) C1862_=_C1880( C1862 C1880 ) C1862_=_C2450( C1862 C2450 ) C1863_=_C1864( C1863 C1864 ) C1863_=_C1865( C1863 C1865 ) C1863_=_C1866( C1863 C1866 ) \nC1863_=_C1867( C1863 C1867 ) C1863_=_C1868( C1863 C1868 ) C1863_=_C1870( C1863 C1870 ) C1863_=_C1871( C1863 C1871 ) C1863_=_C1872( C1863 C1872 ) C1863_=_C1873( C1863 C1873 ) \nC1863_=_C1874( C1863 C1874 ) C1863_=_C1875( C1863 C1875 ) C1863_=_C1876( C1863 C1876 ) C1863_=_C1877( C1863 C1877 ) C1863_=_C1878( C1863 C1878 ) C1863_=_C1880( C1863 C1880 ) \nC1863_=_C2593( C1863 C2593 ) C1863_=_C2600( C1863 C2600 ) C1863_=_C2605( C1863 C2605 ) C1864_=_C1865( C1864 C1865 ) C1864_=_C1866( C1864 C1866 ) C1864_=_C1867( C1864 C1867 ) \nC1864_=_C1868( C1864 C1868 ) C1864_=_C1870( C1864 C1870 ) C1864_=_C1871( C1864 C1871 ) C1864_=_C1872( C1864 C1872 ) C1864_=_C1873( C1864 C1873 ) C1864_=_C1874( C1864 C1874 ) \nC1864_=_C1875( C1864 C1875 ) C1864_=_C1876( C1864 C1876 ) C1864_=_C1877( C1864 C1877 ) C1864_=_C1878( C1864 C1878 ) C1864_=_C1880( C1864 C1880 ) C1865_=_C1866( C1865 C1866 ) \nC1865_=_C1867( C1865 C1867 ) C1865_=_C1868( C1865 C1868 ) C1865_=_C1870( C1865 C1870 ) C1865_=_C1871( C1865 C1871 ) C1865_=_C1872( C1865 C1872 ) C1865_=_C1873( C1865 C1873 ) \nC1865_=_C1874( C1865 C1874 ) C1865_=_C1875( C1865 C1875 ) C1865_=_C1876( C1865 C1876 ) C1865_=_C1877( C1865 C1877 ) C1865_=_C1878( C1865 C1878 ) C1865_=_C1880( C1865 C1880 ) \nC1865_=_C2840( C1865 C2840 ) C1865_=_C2842( C1865 C2842 ) C1865_=_C2845( C1865 C2845 ) C1865_=_C2851( C1865 C2851 ) C1866_=_C1867( C1866 C1867 ) C1866_=_C1868( C1866 C1868 ) \nC1866_=_C1870( C1866 C1870 ) C1866_=_C1871( C1866 C1871 ) C1866_=_C1872( C1866 C1872 ) C1866_=_C1873( C1866 C1873 ) C1866_=_C1874( C1866 C1874 ) C1866_=_C1875( C1866 C1875 ) \nC1866_=_C1876( C1866 C1876 ) C1866_=_C1877( C1866 C1877 ) C1866_=_C1878( C1866 C1878 ) C1866_=_C1880( C1866 C1880 ) C1866_=_C2856( C1866 C2856 ) C1867_=_C1868( C1867 C1868 ) \nC1867_=_C1870( C1867 C1870 ) C1867_=_C1871( C1867 C1871 ) C1867_=_C1872( C1867 C1872 ) C1867_=_C1873( C1867 C1873 ) C1867_=_C1874( C1867 C1874 ) C1867_=_C1875( C1867 C1875 ) \nC1867_=_C1876( C1867 C1876 ) C1867_=_C1877( C1867 C1877 ) C1867_=_C1878( C1867 C1878 ) C1867_=_C1880( C1867 C1880 ) C1867_=_C2756( C1867 C2756 ) C1867_=_C2895( C1867 C2895 ) \nC1868_=_C1870( C1868 C1870 ) C1868_=_C1871( C1868 C1871 ) C1868_=_C1872( C1868 C1872 ) C1868_=_C1873( C1868 C1873 ) C1868_=_C1874( C1868 C1874 ) C1868_=_C1875( C1868 C1875 ) \nC1868_=_C1876( C1868 C1876 ) C1868_=_C1877( C1868 C1877 ) C1868_=_C1878( C1868 C1878 ) C1868_=_C1880( C1868 C1880 ) C1868_=_C2930( C1868 C2930 ) C1868_=_C2945( C1868 C2945 ) \nC1870_=_C1871( C1870 C1871 ) C1870_=_C1872( C1870 C1872 ) C1870_=_C1873( C1870 C1873 ) C1870_=_C1874( C1870 C1874 ) C1870_=_C1875( C1870 C1875 ) C1870_=_C1876( C1870 C1876 ) \nC1870_=_C1877( C1870 C1877 ) C1870_=_C1878( C1870 C1878 ) C1870_=_C1880( C1870 C1880 ) C1871_=_C1872( C1871 C1872 ) C1871_=_C1873( C1871 C1873 ) C1871_=_C1874( C1871 C1874 ) \nC1871_=_C1875( C1871 C1875 ) C1871_=_C1876( C1871 C1876 ) C1871_=_C1877( C1871 C1877 ) C1871_=_C1878( C1871 C1878 ) C1871_=_C1880( C1871 C1880 ) C1872_=_C1873( C1872 C1873 ) \nC1872_=_C1874( C1872 C1874 ) C1872_=_C1875( C1872 C1875 ) C1872_=_C1876( C1872 C1876 ) C1872_=_C1877( C1872 C1877 ) C1872_=_C1878( C1872 C1878 ) C1872_=_C1880( C1872 C1880 ) \nC1873_=_C1874( C1873 C1874 ) C1873_=_C1875( C1873 C1875 ) C1873_=_C1876(</w:t>
      </w:r>
    </w:p>
    <w:p>
      <w:pPr>
        <w:pStyle w:val="PreformattedText"/>
        <w:bidi w:val="0"/>
        <w:spacing w:before="0" w:after="0"/>
        <w:jc w:val="left"/>
        <w:rPr/>
      </w:pPr>
      <w:r>
        <w:rPr/>
        <w:t xml:space="preserve"> </w:t>
      </w:r>
      <w:r>
        <w:rPr/>
        <w:t>C1873 C1876 ) C1873_=_C1877( C1873 C1877 ) C1873_=_C1878( C1873 C1878 ) C1873_=_C1880( C1873 C1880 ) \nC1873_=_C2167( C1873 C2167 ) C1873_=_C2600( C1873 C2600 ) C1873_=_C2845( C1873 C2845 ) C1873_=_C3192( C1873 C3192 ) C1873_=_C3293( C1873 C3293 ) C1873_=_C3423( C1873 C3423 ) \nC1873_=_C3527( C1873 C3527 ) C1873_=_C3548( C1873 C3548 ) C1873_=_C3695( C1873 C3695 ) C1873_=_C3773( C1873 C3773 ) C1873_=_C3776( C1873 C3776 ) C1874_=_C1875( C1874 C1875 ) \nC1874_=_C1876( C1874 C1876 ) C1874_=_C1877( C1874 C1877 ) C1874_=_C1878( C1874 C1878 ) C1874_=_C1880( C1874 C1880 ) C1874_=_C3294( C1874 C3294 ) C1875_=_C1876( C1875 C1876 ) \nC1875_=_C1877( C1875 C1877 ) C1875_=_C1878( C1875 C1878 ) C1875_=_C1880( C1875 C1880 ) C1875_=_C2767( C1875 C2767 ) C1876_=_C1877( C1876 C1877 ) C1876_=_C1878( C1876 C1878 ) \nC1876_=_C1880( C1876 C1880 ) C1877_=_C1878( C1877 C1878 ) C1877_=_C1880( C1877 C1880 ) C1878_=_C1880( C1878 C1880 ) C1878_=_C2386( C1878 C2386 ) C1878_=_C2801( C1878 C2801 ) \nC1878_=_C3006( C1878 C3006 ) C1878_=_C3805( C1878 C3805 ) C1878_=_C4081( C1878 C4081 ) C1880_=_C3008( C1880 C3008 ) C1880_=_C4093( C1880 C4093 ) C1902_=_C2215( C1902 C2215 ) \nC1902_=_C2916( C1902 C2916 ) C1902_=_C2945( C1902 C2945 ) C1902_=_C3370( C1902 C3370 ) C1902_=_C3792( C1902 C3792 ) C1902_=_C3892( C1902 C3892 ) C1902_=_C3925( C1902 C3925 ) \nC1902_=_C3935( C1902 C3935 ) C1902_=_C3949( C1902 C3949 ) C1902_=_C4029( C1902 C4029 ) C1902_=_C4056( C1902 C4056 ) C1902_=_C4088( C1902 C4088 ) C1902_=_C4093( C1902 C4093 ) \nC1902_=_C4094( C1902 C4094 ) C1905_=_C1906( C1905 C1906 ) C1905_=_C1907( C1905 C1907 ) C1905_=_C1908( C1905 C1908 ) C1905_=_C1910( C1905 C1910 ) C1905_=_C1911( C1905 C1911 ) \nC1905_=_C1912( C1905 C1912 ) C1905_=_C1913( C1905 C1913 ) C1905_=_C1914( C1905 C1914 ) C1905_=_C1915( C1905 C1915 ) C1905_=_C1916( C1905 C1916 ) C1905_=_C1917( C1905 C1917 ) \nC1905_=_C1919( C1905 C1919 ) C1905_=_C1921( C1905 C1921 ) C1905_=_C1923( C1905 C1923 ) C1905_=_C1925( C1905 C1925 ) C1905_=_C1926( C1905 C1926 ) C1906_=_C1907( C1906 C1907 ) \nC1906_=_C1908( C1906 C1908 ) C1906_=_C1910( C1906 C1910 ) C1906_=_C1911( C1906 C1911 ) C1906_=_C1912( C1906 C1912 ) C1906_=_C1913( C1906 C1913 ) C1906_=_C1914( C1906 C1914 ) \nC1906_=_C1915( C1906 C1915 ) C1906_=_C1916( C1906 C1916 ) C1906_=_C1917( C1906 C1917 ) C1906_=_C1919( C1906 C1919 ) C1906_=_C1921( C1906 C1921 ) C1906_=_C1923( C1906 C1923 ) \nC1906_=_C1925( C1906 C1925 ) C1906_=_C1926( C1906 C1926 ) C1907_=_C1908( C1907 C1908 ) C1907_=_C1910( C1907 C1910 ) C1907_=_C1911( C1907 C1911 ) C1907_=_C1912( C1907 C1912 ) \nC1907_=_C1913( C1907 C1913 ) C1907_=_C1914( C1907 C1914 ) C1907_=_C1915( C1907 C1915 ) C1907_=_C1916( C1907 C1916 ) C1907_=_C1917( C1907 C1917 ) C1907_=_C1919( C1907 C1919 ) \nC1907_=_C1921( C1907 C1921 ) C1907_=_C1923( C1907 C1923 ) C1907_=_C1925( C1907 C1925 ) C1907_=_C1926( C1907 C1926 ) C1908_=_C1910( C1908 C1910 ) C1908_=_C1911( C1908 C1911 ) \nC1908_=_C1912( C1908 C1912 ) C1908_=_C1913( C1908 C1913 ) C1908_=_C1914( C1908 C1914 ) C1908_=_C1915( C1908 C1915 ) C1908_=_C1916( C1908 C1916 ) C1908_=_C1917( C1908 C1917 ) \nC1908_=_C1919( C1908 C1919 ) C1908_=_C1921( C1908 C1921 ) C1908_=_C1923( C1908 C1923 ) C1908_=_C1925( C1908 C1925 ) C1908_=_C1926( C1908 C1926 ) C1910_=_C1911( C1910 C1911 ) \nC1910_=_C1912( C1910 C1912 ) C1910_=_C1913( C1910 C1913 ) C1910_=_C1914( C1910 C1914 ) C1910_=_C1915( C1910 C1915 ) C1910_=_C1916( C1910 C1916 ) C1910_=_C1917( C1910 C1917 ) \nC1910_=_C1919( C1910 C1919 ) C1910_=_C1921( C1910 C1921 ) C1910_=_C1923( C1910 C1923 ) C1910_=_C1925( C1910 C1925 ) C1910_=_C1926( C1910 C1926 ) C1911_=_C1912( C1911 C1912 ) \nC1911_=_C1913( C1911 C1913 ) C1911_=_C1914( C1911 C1914 ) C1911_=_C1915( C1911 C1915 ) C1911_=_C1916( C1911 C1916 ) C1911_=_C1917( C1911 C1917 ) C1911_=_C1919( C1911 C1919 ) \nC1911_=_C1921( C1911 C1921 ) C1911_=_C1923( C1911 C1923 ) C1911_=_C1925( C1911 C1925 ) C1911_=_C1926( C1911 C1926 ) C1912_=_C1913( C1912 C1913 ) C1912_=_C1914( C1912 C1914 ) \nC1912_=_C1915( C1912 C1915 ) C1912_=_C1916( C1912 C1916 ) C1912_=_C1917( C1912 C1917 ) C1912_=_C1919( C1912 C1919 ) C1912_=_C1921( C1912 C1921 ) C1912_=_C1923( C1912 C1923 ) \nC1912_=_C1925( C1912 C1925 ) C1912_=_C1926( C1912 C1926 ) C1913_=_C1914( C1913 C1914 ) C1913_=_C1915( C1913 C1915 ) C1913_=_C1916( C1913 C1916 ) C1913_=_C1917( C1913 C1917 ) \nC1913_=_C1919( C1913 C1919 ) C1913_=_C1921( C1913 C1921 ) C1913_=_C1923( C1913 C1923 ) C1913_=_C1925( C1913 C1925 ) C1913_=_C1926( C1913 C1926 ) C1914_=_C1915( C1914 C1915 ) \nC1914_=_C1916( C1914 C1916 ) C1914_=_C1917( C1914 C1917 ) C1914_=_C1919( C1914 C1919 ) C1914_=_C1921( C1914 C1921 ) C1914_=_C1923( C1914 C1923 ) C1914_=_C1925( C1914 C1925 ) \nC1914_=_C1926( C1914 C1926 ) C1915_=_C1916( C1915 C1916 ) C1915_=_C1917( C1915 C1917 ) C1915_=_C1919( C1915 C1919 ) C1915_=_C1921( C1915 C1921 ) C1915_=_C1923( C1915 C1923 ) \nC1915_=_C1925( C1915 C1925 ) C1915_=_C1926( C1915 C1926 ) C1916_=_C1917( C1916 C1917 ) C1916_=_C1919( C1916 C1919 ) C1916_=_C1921( C1916 C1921 ) C1916_=_C1923( C1916 C1923 ) \nC1916_=_C1925( C1916 C1925 ) C1916_=_C1926( C1916 C1926 ) C1916_=_C2486( C1916 C2486 ) C1916_=_C3422( C1916 C3422 ) C1916_=_C3423( C1916 C3423 ) C1916_=_C3425( C1916 C3425 ) \nC1916_=_C3428( C1916 C3428 ) C1917_=_C1919( C1917 C1919 ) C1917_=_C1921( C1917 C1921 ) C1917_=_C1923( C1917 C1923 ) C1917_=_C1925( C1917 C1925 ) C1917_=_C1926( C1917 C1926 ) \nC1919_=_C1921( C1919 C1921 ) C1919_=_C1923( C1919 C1923 ) C1919_=_C1925( C1919 C1925 ) C1919_=_C1926( C1919 C1926 ) C1921_=_C1923( C1921 C1923 ) C1921_=_C1925( C1921 C1925 ) \nC1921_=_C1926( C1921 C1926 ) C1921_=_C3666( C1921 C3666 ) C1923_=_C1925( C1923 C1925 ) C1923_=_C1926( C1923 C1926 ) C1923_=_C2768( C1923 C2768 ) C1925_=_C1926( C1925 C1926 ) \nC1957_=_C2014( C1957 C2014 ) C1957_=_C2071( C1957 C2071 ) C1957_=_C2148( C1957 C2148 ) C1957_=_C2292( C1957 C2292 ) C1957_=_C2580( C1957 C2580 ) C1957_=_C2842( C1957 C2842 ) \nC1957_=_C3170( C1957 C3170 ) C1957_=_C3325( C1957 C3325 ) C1957_=_C3432( C1957 C3432 ) C1957_=_C3433( C1957 C3433 ) C1957_=_C3434( C1957 C3434 ) C1957_=_C3435( C1957 C3435 ) \nC1957_=_C3436( C1957 C3436 ) C1957_=_C3437( C1957 C3437 ) C1970_=_C2131( C1970 C2131 ) C1970_=_C2269( C1970 C2269 ) C1970_=_C2356( C1970 C2356 ) C1970_=_C2375( C1970 C2375 ) \nC1970_=_C2378( C1970 C2378 ) C1970_=_C2379( C1970 C2379 ) C1970_=_C2380( C1970 C2380 ) C1970_=_C2381( C1970 C2381 ) C1970_=_C2383( C1970 C2383 ) C1970_=_C2384( C1970 C2384 ) \nC1970_=_C2385( C1970 C2385 ) C1970_=_C2386( C1970 C2386 ) C1970_=_C2387( C1970 C2387 ) C1993_=_C2048( C1993 C2048 ) C1993_=_C2272( C1993 C2272 ) C1993_=_C2410( C1993 C2410 ) \nC1993_=_C2867( C1993 C2867 ) C1993_=_C2918( C1993 C2918 ) C1993_=_C2919( C1993 C2919 ) C1993_=_C2920( C1993 C2920 ) C1993_=_C2921( C1993 C2921 ) C1993_=_C2922( C1993 C2922 ) \nC1993_=_C2923( C1993 C2923 ) C1993_=_C2924( C1993 C2924 ) C1993_=_C2925( C1993 C2925 ) C1993_=_C2926( C1993 C2926 ) C1993_=_C2927( C1993 C2927 ) C1993_=_C2928( C1993 C2928 ) \nC1993_=_C2929( C1993 C2929 ) C2010_=_C2012( C2010 C2012 ) C2010_=_C2014( C2010 C2014 ) C2010_=_C2146( C2010 C2146 ) C2010_=_C2344( C2010 C2344 ) C2010_=_C2347( C2010 C2347 ) \nC2010_=_C2348( C2010 C2348 ) C2010_=_C2349( C2010 C2349 ) C2010_=_C2350( C2010 C2350 ) C2010_=_C2351( C2010 C2351 ) C2010_=_C2352( C2010 C2352 ) C2010_=_C2353( C2010 C2353 ) \nC2010_=_C2354( C2010 C2354 ) C2010_=_C2355( C2010 C2355 ) C2012_=_C2014( C2012 C2014 ) C2012_=_C2147( C2012 C2147 ) C2012_=_C2160( C2012 C2160 ) C2012_=_C2593( C2012 C2593 ) \nC2012_=_C2840( C2012 C2840 ) C2012_=_C2856( C2012 C2856 ) C2012_=_C3071( C2012 C3071 ) C2012_=_C3109( C2012 C3109 ) C2012_=_C3290( C2012 C3290 ) C2012_=_C3292( C2012 C3292 ) \nC2012_=_C3293( C2012 C3293 ) C2012_=_C3294( C2012 C3294 ) C2014_=_C2071( C2014 C2071 ) C2014_=_C2148( C2014 C2148 ) C2014_=_C2292( C2014 C2292 ) C2014_=_C2580( C2014 C2580 ) \nC2014_=_C2842( C2014 C2842 ) C2014_=_C3170( C2014 C3170 ) C2014_=_C3325( C2014 C3325 ) C2014_=_C3432( C2014 C3432 ) C2014_=_C3433( C2014 C3433 ) C2014_=_C3434( C2014 C3434 ) \nC2014_=_C3435( C2014 C3435 ) C2014_=_C3436( C2014 C3436 ) C2014_=_C3437( C2014 C3437 ) C2048_=_C2272( C2048 C2272 ) C2048_=_C2410( C2048 C2410 ) C2048_=_C2867( C2048 C2867 ) \nC2048_=_C2918( C2048 C2918 ) C2048_=_C2919( C2048 C2919 ) C2048_=_C2920( C2048 C2920 ) C2048_=_C2921( C2048 C2921 ) C2048_=_C2922( C2048 C2922 ) C2048_=_C2923( C2048 C2923 ) \nC2048_=_C2924( C2048 C2924 ) C2048_=_C2925( C2048 C2925 ) C2048_=_C2926( C2048 C2926 ) C2048_=_C2927( C2048 C2927 ) C2048_=_C2928( C2048 C2928 ) C2048_=_C2929( C2048 C2929 ) \nC2071_=_C2148( C2071 C2148 ) C2071_=_C2292( C2071 C2292 ) C2071_=_C2580( C2071 C2580 ) C2071_=_C2842( C2071 C2842 ) C2071_=_C3170( C2071 C3170 ) C2071_=_C3325( C2071 C3325 ) \nC2071_=_C3432( C2071 C3432 ) C2071_=_C3433( C2071 C3433 ) C2071_=_C3434( C2071 C3434 ) C2071_=_C3435( C2071 C3435 ) C2071_=_C3436( C2071 C3436 ) C2071_=_C3437( C2071 C3437 ) \nC2117_=_C2126( C2117 C2126 ) C2117_=_C2224( C2117 C2224 ) C2117_=_C2259( C2117 C2259 ) C2117_=_C2416( C2117 C2416 ) C2117_=_C2450( C2117 C2450 ) C2117_=_C3173( C2117 C3173 ) \nC2117_=_C3422( C2117 C3422 ) C2117_=_C3438( C2117 C3438 ) C2117_=_C3480( C2117 C3480 ) C2117_=_C3662( C2117 C3662 ) C2117_=_C3663( C2117 C3663 ) C2117_=_C3665( C2117 C3665 ) \nC2117_=_C3666( C2117 C3666 ) C2117_=_C3667( C2117 C3667 ) C2117_=_C3669( C2117 C3669 ) C2117_=_C3671( C2117 C3671 ) C2126_=_C2482( C2126 C2482 ) C2126_=_C2605( C2126 C2605 ) \nC2126_=_C2627( C2126 C2627 ) C2126_=_C2741( C2126 C2741 ) C2126_=_C2851( C2126 C2851 ) C2126_=_C2880( C2126 C2880 ) C2126_=_C3025( C2126 C3025 ) C2126_=_C3039( C2126 C3039 ) \nC2126_=_C3237( C2126 C3237 ) C2126_=_C3320( C2126 C3320 ) C2126_=_C3356( C2126 C3356 ) C2126_=_C3661( C2126 C3661 ) C2126_=_C3776( C2126 C3776 ) C2126_=_C3806( C2126 C3806 ) \nC2126_=_C3910( C2126 C3910 ) C2126_=_C4041( C2126 C4041 ) C2126_=_C4057( C2126 C4057 ) C2126_=_C4081( C2126 C4081 ) C2131_=_C2138(</w:t>
      </w:r>
    </w:p>
    <w:p>
      <w:pPr>
        <w:pStyle w:val="PreformattedText"/>
        <w:bidi w:val="0"/>
        <w:spacing w:before="0" w:after="0"/>
        <w:jc w:val="left"/>
        <w:rPr/>
      </w:pPr>
      <w:r>
        <w:rPr/>
        <w:t xml:space="preserve"> </w:t>
      </w:r>
      <w:r>
        <w:rPr/>
        <w:t>C2131 C2138 ) C2131_=_C2269( C2131 C2269 ) \nC2131_=_C2356( C2131 C2356 ) C2131_=_C2375( C2131 C2375 ) C2131_=_C2378( C2131 C2378 ) C2131_=_C2379( C2131 C2379 ) C2131_=_C2380( C2131 C2380 ) C2131_=_C2381( C2131 C2381 ) \nC2131_=_C2383( C2131 C2383 ) C2131_=_C2384( C2131 C2384 ) C2131_=_C2385( C2131 C2385 ) C2131_=_C2386( C2131 C2386 ) C2131_=_C2387( C2131 C2387 ) C2138_=_C2281( C2138 C2281 ) \nC2138_=_C2367( C2138 C2367 ) C2138_=_C2474( C2138 C2474 ) C2138_=_C2616( C2138 C2616 ) C2138_=_C2875( C2138 C2875 ) C2138_=_C3033( C2138 C3033 ) C2138_=_C3229( C2138 C3229 ) \nC2138_=_C3316( C2138 C3316 ) C2138_=_C3697( C2138 C3697 ) C2138_=_C3803( C2138 C3803 ) C2138_=_C3804( C2138 C3804 ) C2138_=_C3805( C2138 C3805 ) C2138_=_C3806( C2138 C3806 ) \nC2138_=_C3807( C2138 C3807 ) C2146_=_C2147( C2146 C2147 ) C2146_=_C2148( C2146 C2148 ) C2146_=_C2344( C2146 C2344 ) C2146_=_C2347( C2146 C2347 ) C2146_=_C2348( C2146 C2348 ) \nC2146_=_C2349( C2146 C2349 ) C2146_=_C2350( C2146 C2350 ) C2146_=_C2351( C2146 C2351 ) C2146_=_C2352( C2146 C2352 ) C2146_=_C2353( C2146 C2353 ) C2146_=_C2354( C2146 C2354 ) \nC2146_=_C2355( C2146 C2355 ) C2147_=_C2148( C2147 C2148 ) C2147_=_C2160( C2147 C2160 ) C2147_=_C2593( C2147 C2593 ) C2147_=_C2840( C2147 C2840 ) C2147_=_C2856( C2147 C2856 ) \nC2147_=_C3071( C2147 C3071 ) C2147_=_C3109( C2147 C3109 ) C2147_=_C3290( C2147 C3290 ) C2147_=_C3292( C2147 C3292 ) C2147_=_C3293( C2147 C3293 ) C2147_=_C3294( C2147 C3294 ) \nC2148_=_C2292( C2148 C2292 ) C2148_=_C2580( C2148 C2580 ) C2148_=_C2842( C2148 C2842 ) C2148_=_C3170( C2148 C3170 ) C2148_=_C3325( C2148 C3325 ) C2148_=_C3432( C2148 C3432 ) \nC2148_=_C3433( C2148 C3433 ) C2148_=_C3434( C2148 C3434 ) C2148_=_C3435( C2148 C3435 ) C2148_=_C3436( C2148 C3436 ) C2148_=_C3437( C2148 C3437 ) C2160_=_C2167( C2160 C2167 ) \nC2160_=_C2593( C2160 C2593 ) C2160_=_C2840( C2160 C2840 ) C2160_=_C2856( C2160 C2856 ) C2160_=_C3071( C2160 C3071 ) C2160_=_C3109( C2160 C3109 ) C2160_=_C3290( C2160 C3290 ) \nC2160_=_C3292( C2160 C3292 ) C2160_=_C3293( C2160 C3293 ) C2160_=_C3294( C2160 C3294 ) C2167_=_C2600( C2167 C2600 ) C2167_=_C2845( C2167 C2845 ) C2167_=_C3192( C2167 C3192 ) \nC2167_=_C3293( C2167 C3293 ) C2167_=_C3423( C2167 C3423 ) C2167_=_C3527( C2167 C3527 ) C2167_=_C3548( C2167 C3548 ) C2167_=_C3695( C2167 C3695 ) C2167_=_C3773( C2167 C3773 ) \nC2167_=_C3776( C2167 C3776 ) C2176_=_C2483( C2176 C2483 ) C2176_=_C2485( C2176 C2485 ) C2176_=_C2486( C2176 C2486 ) C2176_=_C2487( C2176 C2487 ) C2176_=_C2490( C2176 C2490 ) \nC2176_=_C2491( C2176 C2491 ) C2176_=_C2492( C2176 C2492 ) C2176_=_C2493( C2176 C2493 ) C2176_=_C2494( C2176 C2494 ) C2176_=_C2496( C2176 C2496 ) C2176_=_C2497( C2176 C2497 ) \nC2176_=_C2500( C2176 C2500 ) C2203_=_C2215( C2203 C2215 ) C2203_=_C2521( C2203 C2521 ) C2203_=_C2680( C2203 C2680 ) C2203_=_C2930( C2203 C2930 ) C2203_=_C2998( C2203 C2998 ) \nC2203_=_C2999( C2203 C2999 ) C2203_=_C3000( C2203 C3000 ) C2203_=_C3001( C2203 C3001 ) C2203_=_C3002( C2203 C3002 ) C2203_=_C3004( C2203 C3004 ) C2203_=_C3005( C2203 C3005 ) \nC2203_=_C3006( C2203 C3006 ) C2203_=_C3008( C2203 C3008 ) C2215_=_C2916( C2215 C2916 ) C2215_=_C2945( C2215 C2945 ) C2215_=_C3370( C2215 C3370 ) C2215_=_C3792( C2215 C3792 ) \nC2215_=_C3892( C2215 C3892 ) C2215_=_C3925( C2215 C3925 ) C2215_=_C3935( C2215 C3935 ) C2215_=_C3949( C2215 C3949 ) C2215_=_C4029( C2215 C4029 ) C2215_=_C4056( C2215 C4056 ) \nC2215_=_C4088( C2215 C4088 ) C2215_=_C4093( C2215 C4093 ) C2215_=_C4094( C2215 C4094 ) C2224_=_C2259( C2224 C2259 ) C2224_=_C2416( C2224 C2416 ) C2224_=_C2450( C2224 C2450 ) \nC2224_=_C3173( C2224 C3173 ) C2224_=_C3422( C2224 C3422 ) C2224_=_C3438( C2224 C3438 ) C2224_=_C3480( C2224 C3480 ) C2224_=_C3662( C2224 C3662 ) C2224_=_C3663( C2224 C3663 ) \nC2224_=_C3665( C2224 C3665 ) C2224_=_C3666( C2224 C3666 ) C2224_=_C3667( C2224 C3667 ) C2224_=_C3669( C2224 C3669 ) C2224_=_C3671( C2224 C3671 ) C2259_=_C2416( C2259 C2416 ) \nC2259_=_C2450( C2259 C2450 ) C2259_=_C3173( C2259 C3173 ) C2259_=_C3422( C2259 C3422 ) C2259_=_C3438( C2259 C3438 ) C2259_=_C3480( C2259 C3480 ) C2259_=_C3662( C2259 C3662 ) \nC2259_=_C3663( C2259 C3663 ) C2259_=_C3665( C2259 C3665 ) C2259_=_C3666( C2259 C3666 ) C2259_=_C3667( C2259 C3667 ) C2259_=_C3669( C2259 C3669 ) C2259_=_C3671( C2259 C3671 ) \nC2269_=_C2272( C2269 C2272 ) C2269_=_C2281( C2269 C2281 ) C2269_=_C2356( C2269 C2356 ) C2269_=_C2375( C2269 C2375 ) C2269_=_C2378( C2269 C2378 ) C2269_=_C2379( C2269 C2379 ) \nC2269_=_C2380( C2269 C2380 ) C2269_=_C2381( C2269 C2381 ) C2269_=_C2383( C2269 C2383 ) C2269_=_C2384( C2269 C2384 ) C2269_=_C2385( C2269 C2385 ) C2269_=_C2386( C2269 C2386 ) \nC2269_=_C2387( C2269 C2387 ) C2272_=_C2281( C2272 C2281 ) C2272_=_C2410( C2272 C2410 ) C2272_=_C2867( C2272 C2867 ) C2272_=_C2918( C2272 C2918 ) C2272_=_C2919( C2272 C2919 ) \nC2272_=_C2920( C2272 C2920 ) C2272_=_C2921( C2272 C2921 ) C2272_=_C2922( C2272 C2922 ) C2272_=_C2923( C2272 C2923 ) C2272_=_C2924( C2272 C2924 ) C2272_=_C2925( C2272 C2925 ) \nC2272_=_C2926( C2272 C2926 ) C2272_=_C2927( C2272 C2927 ) C2272_=_C2928( C2272 C2928 ) C2272_=_C2929( C2272 C2929 ) C2281_=_C2367( C2281 C2367 ) C2281_=_C2474( C2281 C2474 ) \nC2281_=_C2616( C2281 C2616 ) C2281_=_C2875( C2281 C2875 ) C2281_=_C3033( C2281 C3033 ) C2281_=_C3229( C2281 C3229 ) C2281_=_C3316( C2281 C3316 ) C2281_=_C3697( C2281 C3697 ) \nC2281_=_C3803( C2281 C3803 ) C2281_=_C3804( C2281 C3804 ) C2281_=_C3805( C2281 C3805 ) C2281_=_C3806( C2281 C3806 ) C2281_=_C3807( C2281 C3807 ) C2292_=_C2580( C2292 C2580 ) \nC2292_=_C2842( C2292 C2842 ) C2292_=_C3170( C2292 C3170 ) C2292_=_C3325( C2292 C3325 ) C2292_=_C3432( C2292 C3432 ) C2292_=_C3433( C2292 C3433 ) C2292_=_C3434( C2292 C3434 ) \nC2292_=_C3435( C2292 C3435 ) C2292_=_C3436( C2292 C3436 ) C2292_=_C3437( C2292 C3437 ) C2344_=_C2347( C2344 C2347 ) C2344_=_C2348( C2344 C2348 ) C2344_=_C2349( C2344 C2349 ) \nC2344_=_C2350( C2344 C2350 ) C2344_=_C2351( C2344 C2351 ) C2344_=_C2352( C2344 C2352 ) C2344_=_C2353( C2344 C2353 ) C2344_=_C2354( C2344 C2354 ) C2344_=_C2355( C2344 C2355 ) \nC2344_=_C2758( C2344 C2758 ) C2344_=_C3054( C2344 C3054 ) C2347_=_C2348( C2347 C2348 ) C2347_=_C2349( C2347 C2349 ) C2347_=_C2350( C2347 C2350 ) C2347_=_C2351( C2347 C2351 ) \nC2347_=_C2352( C2347 C2352 ) C2347_=_C2353( C2347 C2353 ) C2347_=_C2354( C2347 C2354 ) C2347_=_C2355( C2347 C2355 ) C2347_=_C2760( C2347 C2760 ) C2347_=_C3480( C2347 C3480 ) \nC2347_=_C3487( C2347 C3487 ) C2348_=_C2349( C2348 C2349 ) C2348_=_C2350( C2348 C2350 ) C2348_=_C2351( C2348 C2351 ) C2348_=_C2352( C2348 C2352 ) C2348_=_C2353( C2348 C2353 ) \nC2348_=_C2354( C2348 C2354 ) C2348_=_C2355( C2348 C2355 ) C2348_=_C2764( C2348 C2764 ) C2348_=_C3724( C2348 C3724 ) C2349_=_C2350( C2349 C2350 ) C2349_=_C2351( C2349 C2351 ) \nC2349_=_C2352( C2349 C2352 ) C2349_=_C2353( C2349 C2353 ) C2349_=_C2354( C2349 C2354 ) C2349_=_C2355( C2349 C2355 ) C2350_=_C2351( C2350 C2351 ) C2350_=_C2352( C2350 C2352 ) \nC2350_=_C2353( C2350 C2353 ) C2350_=_C2354( C2350 C2354 ) C2350_=_C2355( C2350 C2355 ) C2351_=_C2352( C2351 C2352 ) C2351_=_C2353( C2351 C2353 ) C2351_=_C2354( C2351 C2354 ) \nC2351_=_C2355( C2351 C2355 ) C2351_=_C2765( C2351 C2765 ) C2351_=_C3955( C2351 C3955 ) C2352_=_C2353( C2352 C2353 ) C2352_=_C2354( C2352 C2354 ) C2352_=_C2355( C2352 C2355 ) \nC2353_=_C2354( C2353 C2354 ) C2353_=_C2355( C2353 C2355 ) C2354_=_C2355( C2354 C2355 ) C2354_=_C2769( C2354 C2769 ) C2354_=_C2926( C2354 C2926 ) C2354_=_C3054( C2354 C3054 ) \nC2354_=_C3261( C2354 C3261 ) C2354_=_C3428( C2354 C3428 ) C2354_=_C3487( C2354 C3487 ) C2354_=_C3519( C2354 C3519 ) C2354_=_C3724( C2354 C3724 ) C2354_=_C3955( C2354 C3955 ) \nC2355_=_C2387( C2355 C2387 ) C2355_=_C3807( C2355 C3807 ) C2356_=_C2367( C2356 C2367 ) C2356_=_C2375( C2356 C2375 ) C2356_=_C2378( C2356 C2378 ) C2356_=_C2379( C2356 C2379 ) \nC2356_=_C2380( C2356 C2380 ) C2356_=_C2381( C2356 C2381 ) C2356_=_C2383( C2356 C2383 ) C2356_=_C2384( C2356 C2384 ) C2356_=_C2385( C2356 C2385 ) C2356_=_C2386( C2356 C2386 ) \nC2356_=_C2387( C2356 C2387 ) C2367_=_C2474( C2367 C2474 ) C2367_=_C2616( C2367 C2616 ) C2367_=_C2875( C2367 C2875 ) C2367_=_C3033( C2367 C3033 ) C2367_=_C3229( C2367 C3229 ) \nC2367_=_C3316( C2367 C3316 ) C2367_=_C3697( C2367 C3697 ) C2367_=_C3803( C2367 C3803 ) C2367_=_C3804( C2367 C3804 ) C2367_=_C3805( C2367 C3805 ) C2367_=_C3806( C2367 C3806 ) \nC2367_=_C3807( C2367 C3807 ) C2375_=_C2378( C2375 C2378 ) C2375_=_C2379( C2375 C2379 ) C2375_=_C2380( C2375 C2380 ) C2375_=_C2381( C2375 C2381 ) C2375_=_C2383( C2375 C2383 ) \nC2375_=_C2384( C2375 C2384 ) C2375_=_C2385( C2375 C2385 ) C2375_=_C2386( C2375 C2386 ) C2375_=_C2387( C2375 C2387 ) C2375_=_C2616( C2375 C2616 ) C2375_=_C2627( C2375 C2627 ) \nC2378_=_C2379( C2378 C2379 ) C2378_=_C2380( C2378 C2380 ) C2378_=_C2381( C2378 C2381 ) C2378_=_C2383( C2378 C2383 ) C2378_=_C2384( C2378 C2384 ) C2378_=_C2385( C2378 C2385 ) \nC2378_=_C2386( C2378 C2386 ) C2378_=_C2387( C2378 C2387 ) C2379_=_C2380( C2379 C2380 ) C2379_=_C2381( C2379 C2381 ) C2379_=_C2383( C2379 C2383 ) C2379_=_C2384( C2379 C2384 ) \nC2379_=_C2385( C2379 C2385 ) C2379_=_C2386( C2379 C2386 ) C2379_=_C2387( C2379 C2387 ) C2380_=_C2381( C2380 C2381 ) C2380_=_C2383( C2380 C2383 ) C2380_=_C2384( C2380 C2384 ) \nC2380_=_C2385( C2380 C2385 ) C2380_=_C2386( C2380 C2386 ) C2380_=_C2387( C2380 C2387 ) C2380_=_C3695( C2380 C3695 ) C2380_=_C3697( C2380 C3697 ) C2381_=_C2383( C2381 C2383 ) \nC2381_=_C2384( C2381 C2384 ) C2381_=_C2385( C2381 C2385 ) C2381_=_C2386( C2381 C2386 ) C2381_=_C2387( C2381 C2387 ) C2383_=_C2384( C2383 C2384 ) C2383_=_C2385( C2383 C2385 ) \nC2383_=_C2386( C2383 C2386 ) C2383_=_C2387( C2383 C2387 ) C2383_=_C2493( C2383 C2493 ) C2384_=_C2385( C2384 C2385 ) C2384_=_C2386( C2384 C2386 ) C2384_=_C2387( C2384 C2387 ) \nC2384_=_C2496( C2384 C2496 ) C2384_=_C3436( C2384 C3436 ) C2384_=_C3803( C2384 C3803 ) C2385_=_C2386( C2385 C2386 ) C2385_=_C2387( C2385 C2387 ) C2385_=_C3804( C2385 C3804 ) \nC2386_=_C2387(</w:t>
      </w:r>
    </w:p>
    <w:p>
      <w:pPr>
        <w:pStyle w:val="PreformattedText"/>
        <w:bidi w:val="0"/>
        <w:spacing w:before="0" w:after="0"/>
        <w:jc w:val="left"/>
        <w:rPr/>
      </w:pPr>
      <w:r>
        <w:rPr/>
        <w:t xml:space="preserve"> </w:t>
      </w:r>
      <w:r>
        <w:rPr/>
        <w:t>C2386 C2387 ) C2386_=_C2801( C2386 C2801 ) C2386_=_C3006( C2386 C3006 ) C2386_=_C3805( C2386 C3805 ) C2386_=_C4081( C2386 C4081 ) C2387_=_C3807( C2387 C3807 ) \nC2410_=_C2416( C2410 C2416 ) C2410_=_C2867( C2410 C2867 ) C2410_=_C2918( C2410 C2918 ) C2410_=_C2919( C2410 C2919 ) C2410_=_C2920( C2410 C2920 ) C2410_=_C2921( C2410 C2921 ) \nC2410_=_C2922( C2410 C2922 ) C2410_=_C2923( C2410 C2923 ) C2410_=_C2924( C2410 C2924 ) C2410_=_C2925( C2410 C2925 ) C2410_=_C2926( C2410 C2926 ) C2410_=_C2927( C2410 C2927 ) \nC2410_=_C2928( C2410 C2928 ) C2410_=_C2929( C2410 C2929 ) C2416_=_C2450( C2416 C2450 ) C2416_=_C3173( C2416 C3173 ) C2416_=_C3422( C2416 C3422 ) C2416_=_C3438( C2416 C3438 ) \nC2416_=_C3480( C2416 C3480 ) C2416_=_C3662( C2416 C3662 ) C2416_=_C3663( C2416 C3663 ) C2416_=_C3665( C2416 C3665 ) C2416_=_C3666( C2416 C3666 ) C2416_=_C3667( C2416 C3667 ) \nC2416_=_C3669( C2416 C3669 ) C2416_=_C3671( C2416 C3671 ) C2450_=_C3173( C2450 C3173 ) C2450_=_C3422( C2450 C3422 ) C2450_=_C3438( C2450 C3438 ) C2450_=_C3480( C2450 C3480 ) \nC2450_=_C3662( C2450 C3662 ) C2450_=_C3663( C2450 C3663 ) C2450_=_C3665( C2450 C3665 ) C2450_=_C3666( C2450 C3666 ) C2450_=_C3667( C2450 C3667 ) C2450_=_C3669( C2450 C3669 ) \nC2450_=_C3671( C2450 C3671 ) C2474_=_C2482( C2474 C2482 ) C2474_=_C2616( C2474 C2616 ) C2474_=_C2875( C2474 C2875 ) C2474_=_C3033( C2474 C3033 ) C2474_=_C3229( C2474 C3229 ) \nC2474_=_C3316( C2474 C3316 ) C2474_=_C3697( C2474 C3697 ) C2474_=_C3803( C2474 C3803 ) C2474_=_C3804( C2474 C3804 ) C2474_=_C3805( C2474 C3805 ) C2474_=_C3806( C2474 C3806 ) \nC2474_=_C3807( C2474 C3807 ) C2482_=_C2605( C2482 C2605 ) C2482_=_C2627( C2482 C2627 ) C2482_=_C2741( C2482 C2741 ) C2482_=_C2851( C2482 C2851 ) C2482_=_C2880( C2482 C2880 ) \nC2482_=_C3025( C2482 C3025 ) C2482_=_C3039( C2482 C3039 ) C2482_=_C3237( C2482 C3237 ) C2482_=_C3320( C2482 C3320 ) C2482_=_C3356( C2482 C3356 ) C2482_=_C3661( C2482 C3661 ) \nC2482_=_C3776( C2482 C3776 ) C2482_=_C3806( C2482 C3806 ) C2482_=_C3910( C2482 C3910 ) C2482_=_C4041( C2482 C4041 ) C2482_=_C4057( C2482 C4057 ) C2482_=_C4081( C2482 C4081 ) \nC2483_=_C2485( C2483 C2485 ) C2483_=_C2486( C2483 C2486 ) C2483_=_C2487( C2483 C2487 ) C2483_=_C2490( C2483 C2490 ) C2483_=_C2491( C2483 C2491 ) C2483_=_C2492( C2483 C2492 ) \nC2483_=_C2493( C2483 C2493 ) C2483_=_C2494( C2483 C2494 ) C2483_=_C2496( C2483 C2496 ) C2483_=_C2497( C2483 C2497 ) C2483_=_C2500( C2483 C2500 ) C2485_=_C2486( C2485 C2486 ) \nC2485_=_C2487( C2485 C2487 ) C2485_=_C2490( C2485 C2490 ) C2485_=_C2491( C2485 C2491 ) C2485_=_C2492( C2485 C2492 ) C2485_=_C2493( C2485 C2493 ) C2485_=_C2494( C2485 C2494 ) \nC2485_=_C2496( C2485 C2496 ) C2485_=_C2497( C2485 C2497 ) C2485_=_C2500( C2485 C2500 ) C2486_=_C2487( C2486 C2487 ) C2486_=_C2490( C2486 C2490 ) C2486_=_C2491( C2486 C2491 ) \nC2486_=_C2492( C2486 C2492 ) C2486_=_C2493( C2486 C2493 ) C2486_=_C2494( C2486 C2494 ) C2486_=_C2496( C2486 C2496 ) C2486_=_C2497( C2486 C2497 ) C2486_=_C2500( C2486 C2500 ) \nC2486_=_C3422( C2486 C3422 ) C2486_=_C3423( C2486 C3423 ) C2486_=_C3425( C2486 C3425 ) C2486_=_C3428( C2486 C3428 ) C2487_=_C2490( C2487 C2490 ) C2487_=_C2491( C2487 C2491 ) \nC2487_=_C2492( C2487 C2492 ) C2487_=_C2493( C2487 C2493 ) C2487_=_C2494( C2487 C2494 ) C2487_=_C2496( C2487 C2496 ) C2487_=_C2497( C2487 C2497 ) C2487_=_C2500( C2487 C2500 ) \nC2490_=_C2491( C2490 C2491 ) C2490_=_C2492( C2490 C2492 ) C2490_=_C2493( C2490 C2493 ) C2490_=_C2494( C2490 C2494 ) C2490_=_C2496( C2490 C2496 ) C2490_=_C2497( C2490 C2497 ) \nC2490_=_C2500( C2490 C2500 ) C2490_=_C3002( C2490 C3002 ) C2490_=_C3792( C2490 C3792 ) C2491_=_C2492( C2491 C2492 ) C2491_=_C2493( C2491 C2493 ) C2491_=_C2494( C2491 C2494 ) \nC2491_=_C2496( C2491 C2496 ) C2491_=_C2497( C2491 C2497 ) C2491_=_C2500( C2491 C2500 ) C2491_=_C3665( C2491 C3665 ) C2492_=_C2493( C2492 C2493 ) C2492_=_C2494( C2492 C2494 ) \nC2492_=_C2496( C2492 C2496 ) C2492_=_C2497( C2492 C2497 ) C2492_=_C2500( C2492 C2500 ) C2493_=_C2494( C2493 C2494 ) C2493_=_C2496( C2493 C2496 ) C2493_=_C2497( C2493 C2497 ) \nC2493_=_C2500( C2493 C2500 ) C2494_=_C2496( C2494 C2496 ) C2494_=_C2497( C2494 C2497 ) C2494_=_C2500( C2494 C2500 ) C2494_=_C2796( C2494 C2796 ) C2494_=_C2924( C2494 C2924 ) \nC2494_=_C3930( C2494 C3930 ) C2494_=_C3935( C2494 C3935 ) C2496_=_C2497( C2496 C2497 ) C2496_=_C2500( C2496 C2500 ) C2496_=_C3436( C2496 C3436 ) C2496_=_C3803( C2496 C3803 ) \nC2497_=_C2500( C2497 C2500 ) C2497_=_C2799( C2497 C2799 ) C2497_=_C3991( C2497 C3991 ) C2497_=_C4056( C2497 C4056 ) C2497_=_C4057( C2497 C4057 ) C2500_=_C2803( C2500 C2803 ) \nC2500_=_C3995( C2500 C3995 ) C2500_=_C4094( C2500 C4094 ) C2521_=_C2680( C2521 C2680 ) C2521_=_C2930( C2521 C2930 ) C2521_=_C2998( C2521 C2998 ) C2521_=_C2999( C2521 C2999 ) \nC2521_=_C3000( C2521 C3000 ) C2521_=_C3001( C2521 C3001 ) C2521_=_C3002( C2521 C3002 ) C2521_=_C3004( C2521 C3004 ) C2521_=_C3005( C2521 C3005 ) C2521_=_C3006( C2521 C3006 ) \nC2521_=_C3008( C2521 C3008 ) C2580_=_C2842( C2580 C2842 ) C2580_=_C3170( C2580 C3170 ) C2580_=_C3325( C2580 C3325 ) C2580_=_C3432( C2580 C3432 ) C2580_=_C3433( C2580 C3433 ) \nC2580_=_C3434( C2580 C3434 ) C2580_=_C3435( C2580 C3435 ) C2580_=_C3436( C2580 C3436 ) C2580_=_C3437( C2580 C3437 ) C2593_=_C2600( C2593 C2600 ) C2593_=_C2605( C2593 C2605 ) \nC2593_=_C2840( C2593 C2840 ) C2593_=_C2856( C2593 C2856 ) C2593_=_C3071( C2593 C3071 ) C2593_=_C3109( C2593 C3109 ) C2593_=_C3290( C2593 C3290 ) C2593_=_C3292( C2593 C3292 ) \nC2593_=_C3293( C2593 C3293 ) C2593_=_C3294( C2593 C3294 ) C2600_=_C2605( C2600 C2605 ) C2600_=_C2845( C2600 C2845 ) C2600_=_C3192( C2600 C3192 ) C2600_=_C3293( C2600 C3293 ) \nC2600_=_C3423( C2600 C3423 ) C2600_=_C3527( C2600 C3527 ) C2600_=_C3548( C2600 C3548 ) C2600_=_C3695( C2600 C3695 ) C2600_=_C3773( C2600 C3773 ) C2600_=_C3776( C2600 C3776 ) \nC2605_=_C2627( C2605 C2627 ) C2605_=_C2741( C2605 C2741 ) C2605_=_C2851( C2605 C2851 ) C2605_=_C2880( C2605 C2880 ) C2605_=_C3025( C2605 C3025 ) C2605_=_C3039( C2605 C3039 ) \nC2605_=_C3237( C2605 C3237 ) C2605_=_C3320( C2605 C3320 ) C2605_=_C3356( C2605 C3356 ) C2605_=_C3661( C2605 C3661 ) C2605_=_C3776( C2605 C3776 ) C2605_=_C3806( C2605 C3806 ) \nC2605_=_C3910( C2605 C3910 ) C2605_=_C4041( C2605 C4041 ) C2605_=_C4057( C2605 C4057 ) C2605_=_C4081( C2605 C4081 ) C2616_=_C2627( C2616 C2627 ) C2616_=_C2875( C2616 C2875 ) \nC2616_=_C3033( C2616 C3033 ) C2616_=_C3229( C2616 C3229 ) C2616_=_C3316( C2616 C3316 ) C2616_=_C3697( C2616 C3697 ) C2616_=_C3803( C2616 C3803 ) C2616_=_C3804( C2616 C3804 ) \nC2616_=_C3805( C2616 C3805 ) C2616_=_C3806( C2616 C3806 ) C2616_=_C3807( C2616 C3807 ) C2627_=_C2741( C2627 C2741 ) C2627_=_C2851( C2627 C2851 ) C2627_=_C2880( C2627 C2880 ) \nC2627_=_C3025( C2627 C3025 ) C2627_=_C3039( C2627 C3039 ) C2627_=_C3237( C2627 C3237 ) C2627_=_C3320( C2627 C3320 ) C2627_=_C3356( C2627 C3356 ) C2627_=_C3661( C2627 C3661 ) \nC2627_=_C3776( C2627 C3776 ) C2627_=_C3806( C2627 C3806 ) C2627_=_C3910( C2627 C3910 ) C2627_=_C4041( C2627 C4041 ) C2627_=_C4057( C2627 C4057 ) C2627_=_C4081( C2627 C4081 ) \nC2642_=_C2661( C2642 C2661 ) C2642_=_C2895( C2642 C2895 ) C2642_=_C2974( C2642 C2974 ) C2642_=_C3160( C2642 C3160 ) C2642_=_C3231( C2642 C3231 ) C2642_=_C3425( C2642 C3425 ) \nC2642_=_C3930( C2642 C3930 ) C2642_=_C3967( C2642 C3967 ) C2642_=_C3989( C2642 C3989 ) C2642_=_C3990( C2642 C3990 ) C2642_=_C3991( C2642 C3991 ) C2642_=_C3993( C2642 C3993 ) \nC2642_=_C3995( C2642 C3995 ) C2661_=_C2895( C2661 C2895 ) C2661_=_C2974( C2661 C2974 ) C2661_=_C3160( C2661 C3160 ) C2661_=_C3231( C2661 C3231 ) C2661_=_C3425( C2661 C3425 ) \nC2661_=_C3930( C2661 C3930 ) C2661_=_C3967( C2661 C3967 ) C2661_=_C3989( C2661 C3989 ) C2661_=_C3990( C2661 C3990 ) C2661_=_C3991( C2661 C3991 ) C2661_=_C3993( C2661 C3993 ) \nC2661_=_C3995( C2661 C3995 ) C2680_=_C2930( C2680 C2930 ) C2680_=_C2998( C2680 C2998 ) C2680_=_C2999( C2680 C2999 ) C2680_=_C3000( C2680 C3000 ) C2680_=_C3001( C2680 C3001 ) \nC2680_=_C3002( C2680 C3002 ) C2680_=_C3004( C2680 C3004 ) C2680_=_C3005( C2680 C3005 ) C2680_=_C3006( C2680 C3006 ) C2680_=_C3008( C2680 C3008 ) C2741_=_C2851( C2741 C2851 ) \nC2741_=_C2880( C2741 C2880 ) C2741_=_C3025( C2741 C3025 ) C2741_=_C3039( C2741 C3039 ) C2741_=_C3237( C2741 C3237 ) C2741_=_C3320( C2741 C3320 ) C2741_=_C3356( C2741 C3356 ) \nC2741_=_C3661( C2741 C3661 ) C2741_=_C3776( C2741 C3776 ) C2741_=_C3806( C2741 C3806 ) C2741_=_C3910( C2741 C3910 ) C2741_=_C4041( C2741 C4041 ) C2741_=_C4057( C2741 C4057 ) \nC2741_=_C4081( C2741 C4081 ) C2756_=_C2758( C2756 C2758 ) C2756_=_C2759( C2756 C2759 ) C2756_=_C2760( C2756 C2760 ) C2756_=_C2761( C2756 C2761 ) C2756_=_C2762( C2756 C2762 ) \nC2756_=_C2763( C2756 C2763 ) C2756_=_C2764( C2756 C2764 ) C2756_=_C2765( C2756 C2765 ) C2756_=_C2766( C2756 C2766 ) C2756_=_C2767( C2756 C2767 ) C2756_=_C2768( C2756 C2768 ) \nC2756_=_C2769( C2756 C2769 ) C2756_=_C2770( C2756 C2770 ) C2756_=_C2771( C2756 C2771 ) C2756_=_C2895( C2756 C2895 ) C2758_=_C2759( C2758 C2759 ) C2758_=_C2760( C2758 C2760 ) \nC2758_=_C2761( C2758 C2761 ) C2758_=_C2762( C2758 C2762 ) C2758_=_C2763( C2758 C2763 ) C2758_=_C2764( C2758 C2764 ) C2758_=_C2765( C2758 C2765 ) C2758_=_C2766( C2758 C2766 ) \nC2758_=_C2767( C2758 C2767 ) C2758_=_C2768( C2758 C2768 ) C2758_=_C2769( C2758 C2769 ) C2758_=_C2770( C2758 C2770 ) C2758_=_C2771( C2758 C2771 ) C2758_=_C3054( C2758 C3054 ) \nC2759_=_C2760( C2759 C2760 ) C2759_=_C2761( C2759 C2761 ) C2759_=_C2762( C2759 C2762 ) C2759_=_C2763( C2759 C2763 ) C2759_=_C2764( C2759 C2764 ) C2759_=_C2765( C2759 C2765 ) \nC2759_=_C2766( C2759 C2766 ) C2759_=_C2767( C2759 C2767 ) C2759_=_C2768( C2759 C2768 ) C2759_=_C2769( C2759 C2769 ) C2759_=_C2770( C2759 C2770 ) C2759_=_C2771( C2759 C2771 ) \nC2759_=_C2920( C2759 C2920 ) C2759_=_C2999( C2759 C2999 ) C2759_=_C3261( C2759 C3261 ) C2760_=_C2761( C2760 C2761 ) C2760_=_C2762( C2760 C2762 ) C2760_=_C2763( C2760 C2763 ) \nC2760_=_C2764( C2760 C2764 ) C2760_=_C2765( C2760 C2765 ) C2760_=_C2766(</w:t>
      </w:r>
    </w:p>
    <w:p>
      <w:pPr>
        <w:pStyle w:val="PreformattedText"/>
        <w:bidi w:val="0"/>
        <w:spacing w:before="0" w:after="0"/>
        <w:jc w:val="left"/>
        <w:rPr/>
      </w:pPr>
      <w:r>
        <w:rPr/>
        <w:t xml:space="preserve"> </w:t>
      </w:r>
      <w:r>
        <w:rPr/>
        <w:t>C2760 C2766 ) C2760_=_C2767( C2760 C2767 ) C2760_=_C2768( C2760 C2768 ) C2760_=_C2769( C2760 C2769 ) \nC2760_=_C2770( C2760 C2770 ) C2760_=_C2771( C2760 C2771 ) C2760_=_C3480( C2760 C3480 ) C2760_=_C3487( C2760 C3487 ) C2761_=_C2762( C2761 C2762 ) C2761_=_C2763( C2761 C2763 ) \nC2761_=_C2764( C2761 C2764 ) C2761_=_C2765( C2761 C2765 ) C2761_=_C2766( C2761 C2766 ) C2761_=_C2767( C2761 C2767 ) C2761_=_C2768( C2761 C2768 ) C2761_=_C2769( C2761 C2769 ) \nC2761_=_C2770( C2761 C2770 ) C2761_=_C2771( C2761 C2771 ) C2761_=_C2923( C2761 C2923 ) C2761_=_C3519( C2761 C3519 ) C2762_=_C2763( C2762 C2763 ) C2762_=_C2764( C2762 C2764 ) \nC2762_=_C2765( C2762 C2765 ) C2762_=_C2766( C2762 C2766 ) C2762_=_C2767( C2762 C2767 ) C2762_=_C2768( C2762 C2768 ) C2762_=_C2769( C2762 C2769 ) C2762_=_C2770( C2762 C2770 ) \nC2762_=_C2771( C2762 C2771 ) C2762_=_C3527( C2762 C3527 ) C2763_=_C2764( C2763 C2764 ) C2763_=_C2765( C2763 C2765 ) C2763_=_C2766( C2763 C2766 ) C2763_=_C2767( C2763 C2767 ) \nC2763_=_C2768( C2763 C2768 ) C2763_=_C2769( C2763 C2769 ) C2763_=_C2770( C2763 C2770 ) C2763_=_C2771( C2763 C2771 ) C2764_=_C2765( C2764 C2765 ) C2764_=_C2766( C2764 C2766 ) \nC2764_=_C2767( C2764 C2767 ) C2764_=_C2768( C2764 C2768 ) C2764_=_C2769( C2764 C2769 ) C2764_=_C2770( C2764 C2770 ) C2764_=_C2771( C2764 C2771 ) C2764_=_C3724( C2764 C3724 ) \nC2765_=_C2766( C2765 C2766 ) C2765_=_C2767( C2765 C2767 ) C2765_=_C2768( C2765 C2768 ) C2765_=_C2769( C2765 C2769 ) C2765_=_C2770( C2765 C2770 ) C2765_=_C2771( C2765 C2771 ) \nC2765_=_C3955( C2765 C3955 ) C2766_=_C2767( C2766 C2767 ) C2766_=_C2768( C2766 C2768 ) C2766_=_C2769( C2766 C2769 ) C2766_=_C2770( C2766 C2770 ) C2766_=_C2771( C2766 C2771 ) \nC2766_=_C3967( C2766 C3967 ) C2767_=_C2768( C2767 C2768 ) C2767_=_C2769( C2767 C2769 ) C2767_=_C2770( C2767 C2770 ) C2767_=_C2771( C2767 C2771 ) C2768_=_C2769( C2768 C2769 ) \nC2768_=_C2770( C2768 C2770 ) C2768_=_C2771( C2768 C2771 ) C2769_=_C2770( C2769 C2770 ) C2769_=_C2771( C2769 C2771 ) C2769_=_C2926( C2769 C2926 ) C2769_=_C3054( C2769 C3054 ) \nC2769_=_C3261( C2769 C3261 ) C2769_=_C3428( C2769 C3428 ) C2769_=_C3487( C2769 C3487 ) C2769_=_C3519( C2769 C3519 ) C2769_=_C3724( C2769 C3724 ) C2769_=_C3955( C2769 C3955 ) \nC2770_=_C2771( C2770 C2771 ) C2791_=_C2792( C2791 C2792 ) C2791_=_C2793( C2791 C2793 ) C2791_=_C2795( C2791 C2795 ) C2791_=_C2796( C2791 C2796 ) C2791_=_C2798( C2791 C2798 ) \nC2791_=_C2799( C2791 C2799 ) C2791_=_C2800( C2791 C2800 ) C2791_=_C2801( C2791 C2801 ) C2791_=_C2803( C2791 C2803 ) C2791_=_C2804( C2791 C2804 ) C2792_=_C2793( C2792 C2793 ) \nC2792_=_C2795( C2792 C2795 ) C2792_=_C2796( C2792 C2796 ) C2792_=_C2798( C2792 C2798 ) C2792_=_C2799( C2792 C2799 ) C2792_=_C2800( C2792 C2800 ) C2792_=_C2801( C2792 C2801 ) \nC2792_=_C2803( C2792 C2803 ) C2792_=_C2804( C2792 C2804 ) C2793_=_C2795( C2793 C2795 ) C2793_=_C2796( C2793 C2796 ) C2793_=_C2798( C2793 C2798 ) C2793_=_C2799( C2793 C2799 ) \nC2793_=_C2800( C2793 C2800 ) C2793_=_C2801( C2793 C2801 ) C2793_=_C2803( C2793 C2803 ) C2793_=_C2804( C2793 C2804 ) C2793_=_C3548( C2793 C3548 ) C2795_=_C2796( C2795 C2796 ) \nC2795_=_C2798( C2795 C2798 ) C2795_=_C2799( C2795 C2799 ) C2795_=_C2800( C2795 C2800 ) C2795_=_C2801( C2795 C2801 ) C2795_=_C2803( C2795 C2803 ) C2795_=_C2804( C2795 C2804 ) \nC2796_=_C2798( C2796 C2798 ) C2796_=_C2799( C2796 C2799 ) C2796_=_C2800( C2796 C2800 ) C2796_=_C2801( C2796 C2801 ) C2796_=_C2803( C2796 C2803 ) C2796_=_C2804( C2796 C2804 ) \nC2796_=_C2924( C2796 C2924 ) C2796_=_C3930( C2796 C3930 ) C2796_=_C3935( C2796 C3935 ) C2798_=_C2799( C2798 C2799 ) C2798_=_C2800( C2798 C2800 ) C2798_=_C2801( C2798 C2801 ) \nC2798_=_C2803( C2798 C2803 ) C2798_=_C2804( C2798 C2804 ) C2799_=_C2800( C2799 C2800 ) C2799_=_C2801( C2799 C2801 ) C2799_=_C2803( C2799 C2803 ) C2799_=_C2804( C2799 C2804 ) \nC2799_=_C3991( C2799 C3991 ) C2799_=_C4056( C2799 C4056 ) C2799_=_C4057( C2799 C4057 ) C2800_=_C2801( C2800 C2801 ) C2800_=_C2803( C2800 C2803 ) C2800_=_C2804( C2800 C2804 ) \nC2800_=_C3669( C2800 C3669 ) C2801_=_C2803( C2801 C2803 ) C2801_=_C2804( C2801 C2804 ) C2801_=_C3006( C2801 C3006 ) C2801_=_C3805( C2801 C3805 ) C2801_=_C4081( C2801 C4081 ) \nC2803_=_C2804( C2803 C2804 ) C2803_=_C3995( C2803 C3995 ) C2803_=_C4094( C2803 C4094 ) C2840_=_C2842( C2840 C2842 ) C2840_=_C2845( C2840 C2845 ) C2840_=_C2851( C2840 C2851 ) \nC2840_=_C2856( C2840 C2856 ) C2840_=_C3071( C2840 C3071 ) C2840_=_C3109( C2840 C3109 ) C2840_=_C3290( C2840 C3290 ) C2840_=_C3292( C2840 C3292 ) C2840_=_C3293( C2840 C3293 ) \nC2840_=_C3294( C2840 C3294 ) C2842_=_C2845( C2842 C2845 ) C2842_=_C2851( C2842 C2851 ) C2842_=_C3170( C2842 C3170 ) C2842_=_C3325( C2842 C3325 ) C2842_=_C3432( C2842 C3432 ) \nC2842_=_C3433( C2842 C3433 ) C2842_=_C3434( C2842 C3434 ) C2842_=_C3435( C2842 C3435 ) C2842_=_C3436( C2842 C3436 ) C2842_=_C3437( C2842 C3437 ) C2845_=_C2851( C2845 C2851 ) \nC2845_=_C3192( C2845 C3192 ) C2845_=_C3293( C2845 C3293 ) C2845_=_C3423( C2845 C3423 ) C2845_=_C3527( C2845 C3527 ) C2845_=_C3548( C2845 C3548 ) C2845_=_C3695( C2845 C3695 ) \nC2845_=_C3773( C2845 C3773 ) C2845_=_C3776( C2845 C3776 ) C2851_=_C2880( C2851 C2880 ) C2851_=_C3025( C2851 C3025 ) C2851_=_C3039( C2851 C3039 ) C2851_=_C3237( C2851 C3237 ) \nC2851_=_C3320( C2851 C3320 ) C2851_=_C3356( C2851 C3356 ) C2851_=_C3661( C2851 C3661 ) C2851_=_C3776( C2851 C3776 ) C2851_=_C3806( C2851 C3806 ) C2851_=_C3910( C2851 C3910 ) \nC2851_=_C4041( C2851 C4041 ) C2851_=_C4057( C2851 C4057 ) C2851_=_C4081( C2851 C4081 ) C2856_=_C3071( C2856 C3071 ) C2856_=_C3109( C2856 C3109 ) C2856_=_C3290( C2856 C3290 ) \nC2856_=_C3292( C2856 C3292 ) C2856_=_C3293( C2856 C3293 ) C2856_=_C3294( C2856 C3294 ) C2867_=_C2875( C2867 C2875 ) C2867_=_C2880( C2867 C2880 ) C2867_=_C2918( C2867 C2918 ) \nC2867_=_C2919( C2867 C2919 ) C2867_=_C2920( C2867 C2920 ) C2867_=_C2921( C2867 C2921 ) C2867_=_C2922( C2867 C2922 ) C2867_=_C2923( C2867 C2923 ) C2867_=_C2924( C2867 C2924 ) \nC2867_=_C2925( C2867 C2925 ) C2867_=_C2926( C2867 C2926 ) C2867_=_C2927( C2867 C2927 ) C2867_=_C2928( C2867 C2928 ) C2867_=_C2929( C2867 C2929 ) C2875_=_C2880( C2875 C2880 ) \nC2875_=_C3033( C2875 C3033 ) C2875_=_C3229( C2875 C3229 ) C2875_=_C3316( C2875 C3316 ) C2875_=_C3697( C2875 C3697 ) C2875_=_C3803( C2875 C3803 ) C2875_=_C3804( C2875 C3804 ) \nC2875_=_C3805( C2875 C3805 ) C2875_=_C3806( C2875 C3806 ) C2875_=_C3807( C2875 C3807 ) C2880_=_C3025( C2880 C3025 ) C2880_=_C3039( C2880 C3039 ) C2880_=_C3237( C2880 C3237 ) \nC2880_=_C3320( C2880 C3320 ) C2880_=_C3356( C2880 C3356 ) C2880_=_C3661( C2880 C3661 ) C2880_=_C3776( C2880 C3776 ) C2880_=_C3806( C2880 C3806 ) C2880_=_C3910( C2880 C3910 ) \nC2880_=_C4041( C2880 C4041 ) C2880_=_C4057( C2880 C4057 ) C2880_=_C4081( C2880 C4081 ) C2895_=_C2974( C2895 C2974 ) C2895_=_C3160( C2895 C3160 ) C2895_=_C3231( C2895 C3231 ) \nC2895_=_C3425( C2895 C3425 ) C2895_=_C3930( C2895 C3930 ) C2895_=_C3967( C2895 C3967 ) C2895_=_C3989( C2895 C3989 ) C2895_=_C3990( C2895 C3990 ) C2895_=_C3991( C2895 C3991 ) \nC2895_=_C3993( C2895 C3993 ) C2895_=_C3995( C2895 C3995 ) C2916_=_C2945( C2916 C2945 ) C2916_=_C3370( C2916 C3370 ) C2916_=_C3792( C2916 C3792 ) C2916_=_C3892( C2916 C3892 ) \nC2916_=_C3925( C2916 C3925 ) C2916_=_C3935( C2916 C3935 ) C2916_=_C3949( C2916 C3949 ) C2916_=_C4029( C2916 C4029 ) C2916_=_C4056( C2916 C4056 ) C2916_=_C4088( C2916 C4088 ) \nC2916_=_C4093( C2916 C4093 ) C2916_=_C4094( C2916 C4094 ) C2918_=_C2919( C2918 C2919 ) C2918_=_C2920( C2918 C2920 ) C2918_=_C2921( C2918 C2921 ) C2918_=_C2922( C2918 C2922 ) \nC2918_=_C2923( C2918 C2923 ) C2918_=_C2924( C2918 C2924 ) C2918_=_C2925( C2918 C2925 ) C2918_=_C2926( C2918 C2926 ) C2918_=_C2927( C2918 C2927 ) C2918_=_C2928( C2918 C2928 ) \nC2918_=_C2929( C2918 C2929 ) C2918_=_C3071( C2918 C3071 ) C2919_=_C2920( C2919 C2920 ) C2919_=_C2921( C2919 C2921 ) C2919_=_C2922( C2919 C2922 ) C2919_=_C2923( C2919 C2923 ) \nC2919_=_C2924( C2919 C2924 ) C2919_=_C2925( C2919 C2925 ) C2919_=_C2926( C2919 C2926 ) C2919_=_C2927( C2919 C2927 ) C2919_=_C2928( C2919 C2928 ) C2919_=_C2929( C2919 C2929 ) \nC2920_=_C2921( C2920 C2921 ) C2920_=_C2922( C2920 C2922 ) C2920_=_C2923( C2920 C2923 ) C2920_=_C2924( C2920 C2924 ) C2920_=_C2925( C2920 C2925 ) C2920_=_C2926( C2920 C2926 ) \nC2920_=_C2927( C2920 C2927 ) C2920_=_C2928( C2920 C2928 ) C2920_=_C2929( C2920 C2929 ) C2920_=_C2999( C2920 C2999 ) C2920_=_C3261( C2920 C3261 ) C2921_=_C2922( C2921 C2922 ) \nC2921_=_C2923( C2921 C2923 ) C2921_=_C2924( C2921 C2924 ) C2921_=_C2925( C2921 C2925 ) C2921_=_C2926( C2921 C2926 ) C2921_=_C2927( C2921 C2927 ) C2921_=_C2928( C2921 C2928 ) \nC2921_=_C2929( C2921 C2929 ) C2922_=_C2923( C2922 C2923 ) C2922_=_C2924( C2922 C2924 ) C2922_=_C2925( C2922 C2925 ) C2922_=_C2926( C2922 C2926 ) C2922_=_C2927( C2922 C2927 ) \nC2922_=_C2928( C2922 C2928 ) C2922_=_C2929( C2922 C2929 ) C2922_=_C3432( C2922 C3432 ) C2922_=_C3438( C2922 C3438 ) C2923_=_C2924( C2923 C2924 ) C2923_=_C2925( C2923 C2925 ) \nC2923_=_C2926( C2923 C2926 ) C2923_=_C2927( C2923 C2927 ) C2923_=_C2928( C2923 C2928 ) C2923_=_C2929( C2923 C2929 ) C2923_=_C3519( C2923 C3519 ) C2924_=_C2925( C2924 C2925 ) \nC2924_=_C2926( C2924 C2926 ) C2924_=_C2927( C2924 C2927 ) C2924_=_C2928( C2924 C2928 ) C2924_=_C2929( C2924 C2929 ) C2924_=_C3930( C2924 C3930 ) C2924_=_C3935( C2924 C3935 ) \nC2925_=_C2926( C2925 C2926 ) C2925_=_C2927( C2925 C2927 ) C2925_=_C2928( C2925 C2928 ) C2925_=_C2929( C2925 C2929 ) C2926_=_C2927( C2926 C2927 ) C2926_=_C2928( C2926 C2928 ) \nC2926_=_C2929( C2926 C2929 ) C2926_=_C3054( C2926 C3054 ) C2926_=_C3261( C2926 C3261 ) C2926_=_C3428( C2926 C3428 ) C2926_=_C3487( C2926 C3487 ) C2926_=_C3519( C2926 C3519 ) \nC2926_=_C3724( C2926 C3724 ) C2926_=_C3955( C2926 C3955 ) C2927_=_C2928( C2927 C2928 ) C2927_=_C2929( C2927 C2929 ) C2927_=_C4088( C2927 C4088 ) C2928_=_C2929( C2928 C2929 ) \nC2928_=_C3671( C2928 C3671 ) C2930_=_C2945( C2930 C2945 ) C2930_=_C2998( C2930 C2998 ) C2930_=_C2999( C2930 C2999 ) C2930_=_C3000(</w:t>
      </w:r>
    </w:p>
    <w:p>
      <w:pPr>
        <w:pStyle w:val="PreformattedText"/>
        <w:bidi w:val="0"/>
        <w:spacing w:before="0" w:after="0"/>
        <w:jc w:val="left"/>
        <w:rPr/>
      </w:pPr>
      <w:r>
        <w:rPr/>
        <w:t xml:space="preserve"> </w:t>
      </w:r>
      <w:r>
        <w:rPr/>
        <w:t>C2930 C3000 ) C2930_=_C3001( C2930 C3001 ) \nC2930_=_C3002( C2930 C3002 ) C2930_=_C3004( C2930 C3004 ) C2930_=_C3005( C2930 C3005 ) C2930_=_C3006( C2930 C3006 ) C2930_=_C3008( C2930 C3008 ) C2945_=_C3370( C2945 C3370 ) \nC2945_=_C3792( C2945 C3792 ) C2945_=_C3892( C2945 C3892 ) C2945_=_C3925( C2945 C3925 ) C2945_=_C3935( C2945 C3935 ) C2945_=_C3949( C2945 C3949 ) C2945_=_C4029( C2945 C4029 ) \nC2945_=_C4056( C2945 C4056 ) C2945_=_C4088( C2945 C4088 ) C2945_=_C4093( C2945 C4093 ) C2945_=_C4094( C2945 C4094 ) C2974_=_C3160( C2974 C3160 ) C2974_=_C3231( C2974 C3231 ) \nC2974_=_C3425( C2974 C3425 ) C2974_=_C3930( C2974 C3930 ) C2974_=_C3967( C2974 C3967 ) C2974_=_C3989( C2974 C3989 ) C2974_=_C3990( C2974 C3990 ) C2974_=_C3991( C2974 C3991 ) \nC2974_=_C3993( C2974 C3993 ) C2974_=_C3995( C2974 C3995 ) C2998_=_C2999( C2998 C2999 ) C2998_=_C3000( C2998 C3000 ) C2998_=_C3001( C2998 C3001 ) C2998_=_C3002( C2998 C3002 ) \nC2998_=_C3004( C2998 C3004 ) C2998_=_C3005( C2998 C3005 ) C2998_=_C3006( C2998 C3006 ) C2998_=_C3008( C2998 C3008 ) C2999_=_C3000( C2999 C3000 ) C2999_=_C3001( C2999 C3001 ) \nC2999_=_C3002( C2999 C3002 ) C2999_=_C3004( C2999 C3004 ) C2999_=_C3005( C2999 C3005 ) C2999_=_C3006( C2999 C3006 ) C2999_=_C3008( C2999 C3008 ) C2999_=_C3261( C2999 C3261 ) \nC3000_=_C3001( C3000 C3001 ) C3000_=_C3002( C3000 C3002 ) C3000_=_C3004( C3000 C3004 ) C3000_=_C3005( C3000 C3005 ) C3000_=_C3006( C3000 C3006 ) C3000_=_C3008( C3000 C3008 ) \nC3000_=_C3661( C3000 C3661 ) C3001_=_C3002( C3001 C3002 ) C3001_=_C3004( C3001 C3004 ) C3001_=_C3005( C3001 C3005 ) C3001_=_C3006( C3001 C3006 ) C3001_=_C3008( C3001 C3008 ) \nC3002_=_C3004( C3002 C3004 ) C3002_=_C3005( C3002 C3005 ) C3002_=_C3006( C3002 C3006 ) C3002_=_C3008( C3002 C3008 ) C3002_=_C3792( C3002 C3792 ) C3004_=_C3005( C3004 C3005 ) \nC3004_=_C3006( C3004 C3006 ) C3004_=_C3008( C3004 C3008 ) C3004_=_C3892( C3004 C3892 ) C3005_=_C3006( C3005 C3006 ) C3005_=_C3008( C3005 C3008 ) C3006_=_C3008( C3006 C3008 ) \nC3006_=_C3805( C3006 C3805 ) C3006_=_C4081( C3006 C4081 ) C3008_=_C4093( C3008 C4093 ) C3025_=_C3039( C3025 C3039 ) C3025_=_C3237( C3025 C3237 ) C3025_=_C3320( C3025 C3320 ) \nC3025_=_C3356( C3025 C3356 ) C3025_=_C3661( C3025 C3661 ) C3025_=_C3776( C3025 C3776 ) C3025_=_C3806( C3025 C3806 ) C3025_=_C3910( C3025 C3910 ) C3025_=_C4041( C3025 C4041 ) \nC3025_=_C4057( C3025 C4057 ) C3025_=_C4081( C3025 C4081 ) C3033_=_C3039( C3033 C3039 ) C3033_=_C3229( C3033 C3229 ) C3033_=_C3316( C3033 C3316 ) C3033_=_C3697( C3033 C3697 ) \nC3033_=_C3803( C3033 C3803 ) C3033_=_C3804( C3033 C3804 ) C3033_=_C3805( C3033 C3805 ) C3033_=_C3806( C3033 C3806 ) C3033_=_C3807( C3033 C3807 ) C3039_=_C3237( C3039 C3237 ) \nC3039_=_C3320( C3039 C3320 ) C3039_=_C3356( C3039 C3356 ) C3039_=_C3661( C3039 C3661 ) C3039_=_C3776( C3039 C3776 ) C3039_=_C3806( C3039 C3806 ) C3039_=_C3910( C3039 C3910 ) \nC3039_=_C4041( C3039 C4041 ) C3039_=_C4057( C3039 C4057 ) C3039_=_C4081( C3039 C4081 ) C3054_=_C3261( C3054 C3261 ) C3054_=_C3428( C3054 C3428 ) C3054_=_C3487( C3054 C3487 ) \nC3054_=_C3519( C3054 C3519 ) C3054_=_C3724( C3054 C3724 ) C3054_=_C3955( C3054 C3955 ) C3071_=_C3109( C3071 C3109 ) C3071_=_C3290( C3071 C3290 ) C3071_=_C3292( C3071 C3292 ) \nC3071_=_C3293( C3071 C3293 ) C3071_=_C3294( C3071 C3294 ) C3109_=_C3290( C3109 C3290 ) C3109_=_C3292( C3109 C3292 ) C3109_=_C3293( C3109 C3293 ) C3109_=_C3294( C3109 C3294 ) \nC3160_=_C3231( C3160 C3231 ) C3160_=_C3425( C3160 C3425 ) C3160_=_C3930( C3160 C3930 ) C3160_=_C3967( C3160 C3967 ) C3160_=_C3989( C3160 C3989 ) C3160_=_C3990( C3160 C3990 ) \nC3160_=_C3991( C3160 C3991 ) C3160_=_C3993( C3160 C3993 ) C3160_=_C3995( C3160 C3995 ) C3170_=_C3173( C3170 C3173 ) C3170_=_C3325( C3170 C3325 ) C3170_=_C3432( C3170 C3432 ) \nC3170_=_C3433( C3170 C3433 ) C3170_=_C3434( C3170 C3434 ) C3170_=_C3435( C3170 C3435 ) C3170_=_C3436( C3170 C3436 ) C3170_=_C3437( C3170 C3437 ) C3173_=_C3422( C3173 C3422 ) \nC3173_=_C3438( C3173 C3438 ) C3173_=_C3480( C3173 C3480 ) C3173_=_C3662( C3173 C3662 ) C3173_=_C3663( C3173 C3663 ) C3173_=_C3665( C3173 C3665 ) C3173_=_C3666( C3173 C3666 ) \nC3173_=_C3667( C3173 C3667 ) C3173_=_C3669( C3173 C3669 ) C3173_=_C3671( C3173 C3671 ) C3192_=_C3293( C3192 C3293 ) C3192_=_C3423( C3192 C3423 ) C3192_=_C3527( C3192 C3527 ) \nC3192_=_C3548( C3192 C3548 ) C3192_=_C3695( C3192 C3695 ) C3192_=_C3773( C3192 C3773 ) C3192_=_C3776( C3192 C3776 ) C3229_=_C3231( C3229 C3231 ) C3229_=_C3237( C3229 C3237 ) \nC3229_=_C3316( C3229 C3316 ) C3229_=_C3697( C3229 C3697 ) C3229_=_C3803( C3229 C3803 ) C3229_=_C3804( C3229 C3804 ) C3229_=_C3805( C3229 C3805 ) C3229_=_C3806( C3229 C3806 ) \nC3229_=_C3807( C3229 C3807 ) C3231_=_C3237( C3231 C3237 ) C3231_=_C3425( C3231 C3425 ) C3231_=_C3930( C3231 C3930 ) C3231_=_C3967( C3231 C3967 ) C3231_=_C3989( C3231 C3989 ) \nC3231_=_C3990( C3231 C3990 ) C3231_=_C3991( C3231 C3991 ) C3231_=_C3993( C3231 C3993 ) C3231_=_C3995( C3231 C3995 ) C3237_=_C3320( C3237 C3320 ) C3237_=_C3356( C3237 C3356 ) \nC3237_=_C3661( C3237 C3661 ) C3237_=_C3776( C3237 C3776 ) C3237_=_C3806( C3237 C3806 ) C3237_=_C3910( C3237 C3910 ) C3237_=_C4041( C3237 C4041 ) C3237_=_C4057( C3237 C4057 ) \nC3237_=_C4081( C3237 C4081 ) C3261_=_C3428( C3261 C3428 ) C3261_=_C3487( C3261 C3487 ) C3261_=_C3519( C3261 C3519 ) C3261_=_C3724( C3261 C3724 ) C3261_=_C3955( C3261 C3955 ) \nC3290_=_C3292( C3290 C3292 ) C3290_=_C3293( C3290 C3293 ) C3290_=_C3294( C3290 C3294 ) C3292_=_C3293( C3292 C3293 ) C3292_=_C3294( C3292 C3294 ) C3293_=_C3294( C3293 C3294 ) \nC3293_=_C3423( C3293 C3423 ) C3293_=_C3527( C3293 C3527 ) C3293_=_C3548( C3293 C3548 ) C3293_=_C3695( C3293 C3695 ) C3293_=_C3773( C3293 C3773 ) C3293_=_C3776( C3293 C3776 ) \nC3316_=_C3320( C3316 C3320 ) C3316_=_C3697( C3316 C3697 ) C3316_=_C3803( C3316 C3803 ) C3316_=_C3804( C3316 C3804 ) C3316_=_C3805( C3316 C3805 ) C3316_=_C3806( C3316 C3806 ) \nC3316_=_C3807( C3316 C3807 ) C3320_=_C3356( C3320 C3356 ) C3320_=_C3661( C3320 C3661 ) C3320_=_C3776( C3320 C3776 ) C3320_=_C3806( C3320 C3806 ) C3320_=_C3910( C3320 C3910 ) \nC3320_=_C4041( C3320 C4041 ) C3320_=_C4057( C3320 C4057 ) C3320_=_C4081( C3320 C4081 ) C3325_=_C3432( C3325 C3432 ) C3325_=_C3433( C3325 C3433 ) C3325_=_C3434( C3325 C3434 ) \nC3325_=_C3435( C3325 C3435 ) C3325_=_C3436( C3325 C3436 ) C3325_=_C3437( C3325 C3437 ) C3356_=_C3661( C3356 C3661 ) C3356_=_C3776( C3356 C3776 ) C3356_=_C3806( C3356 C3806 ) \nC3356_=_C3910( C3356 C3910 ) C3356_=_C4041( C3356 C4041 ) C3356_=_C4057( C3356 C4057 ) C3356_=_C4081( C3356 C4081 ) C3370_=_C3792( C3370 C3792 ) C3370_=_C3892( C3370 C3892 ) \nC3370_=_C3925( C3370 C3925 ) C3370_=_C3935( C3370 C3935 ) C3370_=_C3949( C3370 C3949 ) C3370_=_C4029( C3370 C4029 ) C3370_=_C4056( C3370 C4056 ) C3370_=_C4088( C3370 C4088 ) \nC3370_=_C4093( C3370 C4093 ) C3370_=_C4094( C3370 C4094 ) C3422_=_C3423( C3422 C3423 ) C3422_=_C3425( C3422 C3425 ) C3422_=_C3428( C3422 C3428 ) C3422_=_C3438( C3422 C3438 ) \nC3422_=_C3480( C3422 C3480 ) C3422_=_C3662( C3422 C3662 ) C3422_=_C3663( C3422 C3663 ) C3422_=_C3665( C3422 C3665 ) C3422_=_C3666( C3422 C3666 ) C3422_=_C3667( C3422 C3667 ) \nC3422_=_C3669( C3422 C3669 ) C3422_=_C3671( C3422 C3671 ) C3423_=_C3425( C3423 C3425 ) C3423_=_C3428( C3423 C3428 ) C3423_=_C3527( C3423 C3527 ) C3423_=_C3548( C3423 C3548 ) \nC3423_=_C3695( C3423 C3695 ) C3423_=_C3773( C3423 C3773 ) C3423_=_C3776( C3423 C3776 ) C3425_=_C3428( C3425 C3428 ) C3425_=_C3930( C3425 C3930 ) C3425_=_C3967( C3425 C3967 ) \nC3425_=_C3989( C3425 C3989 ) C3425_=_C3990( C3425 C3990 ) C3425_=_C3991( C3425 C3991 ) C3425_=_C3993( C3425 C3993 ) C3425_=_C3995( C3425 C3995 ) C3428_=_C3487( C3428 C3487 ) \nC3428_=_C3519( C3428 C3519 ) C3428_=_C3724( C3428 C3724 ) C3428_=_C3955( C3428 C3955 ) C3432_=_C3433( C3432 C3433 ) C3432_=_C3434( C3432 C3434 ) C3432_=_C3435( C3432 C3435 ) \nC3432_=_C3436( C3432 C3436 ) C3432_=_C3437( C3432 C3437 ) C3432_=_C3438( C3432 C3438 ) C3433_=_C3434( C3433 C3434 ) C3433_=_C3435( C3433 C3435 ) C3433_=_C3436( C3433 C3436 ) \nC3433_=_C3437( C3433 C3437 ) C3433_=_C3910( C3433 C3910 ) C3434_=_C3435( C3434 C3435 ) C3434_=_C3436( C3434 C3436 ) C3434_=_C3437( C3434 C3437 ) C3434_=_C3925( C3434 C3925 ) \nC3435_=_C3436( C3435 C3436 ) C3435_=_C3437( C3435 C3437 ) C3436_=_C3437( C3436 C3437 ) C3436_=_C3803( C3436 C3803 ) C3438_=_C3480( C3438 C3480 ) C3438_=_C3662( C3438 C3662 ) \nC3438_=_C3663( C3438 C3663 ) C3438_=_C3665( C3438 C3665 ) C3438_=_C3666( C3438 C3666 ) C3438_=_C3667( C3438 C3667 ) C3438_=_C3669( C3438 C3669 ) C3438_=_C3671( C3438 C3671 ) \nC3480_=_C3487( C3480 C3487 ) C3480_=_C3662( C3480 C3662 ) C3480_=_C3663( C3480 C3663 ) C3480_=_C3665( C3480 C3665 ) C3480_=_C3666( C3480 C3666 ) C3480_=_C3667( C3480 C3667 ) \nC3480_=_C3669( C3480 C3669 ) C3480_=_C3671( C3480 C3671 ) C3487_=_C3519( C3487 C3519 ) C3487_=_C3724( C3487 C3724 ) C3487_=_C3955( C3487 C3955 ) C3519_=_C3724( C3519 C3724 ) \nC3519_=_C3955( C3519 C3955 ) C3527_=_C3548( C3527 C3548 ) C3527_=_C3695( C3527 C3695 ) C3527_=_C3773( C3527 C3773 ) C3527_=_C3776( C3527 C3776 ) C3548_=_C3695( C3548 C3695 ) \nC3548_=_C3773( C3548 C3773 ) C3548_=_C3776( C3548 C3776 ) C3661_=_C3776( C3661 C3776 ) C3661_=_C3806( C3661 C3806 ) C3661_=_C3910( C3661 C3910 ) C3661_=_C4041( C3661 C4041 ) \nC3661_=_C4057( C3661 C4057 ) C3661_=_C4081( C3661 C4081 ) C3662_=_C3663( C3662 C3663 ) C3662_=_C3665( C3662 C3665 ) C3662_=_C3666( C3662 C3666 ) C3662_=_C3667( C3662 C3667 ) \nC3662_=_C3669( C3662 C3669 ) C3662_=_C3671( C3662 C3671 ) C3663_=_C3665( C3663 C3665 ) C3663_=_C3666( C3663 C3666 ) C3663_=_C3667( C3663 C3667 ) C3663_=_C3669( C3663 C3669 ) \nC3663_=_C3671( C3663 C3671 ) C3665_=_C3666( C3665 C3666 ) C3665_=_C3667( C3665 C3667 ) C3665_=_C3669( C3665 C3669 ) C3665_=_C3671( C3665 C3671 ) C3666_=_C3667( C3666 C3667 ) \nC3666_=_C3669( C3666 C3669 ) C3666_=_C3671( C3666 C3671 ) C3667_=_C3669( C3667 C3669 ) C3667_=_C3671( C3667 C3671 ) C3669_=_C3671( C3669 C3671 ) C3695_=_C3697( C3695 C3697 ) \nC3695_=_C3773(</w:t>
      </w:r>
    </w:p>
    <w:p>
      <w:pPr>
        <w:pStyle w:val="PreformattedText"/>
        <w:bidi w:val="0"/>
        <w:spacing w:before="0" w:after="0"/>
        <w:jc w:val="left"/>
        <w:rPr/>
      </w:pPr>
      <w:r>
        <w:rPr/>
        <w:t xml:space="preserve"> </w:t>
      </w:r>
      <w:r>
        <w:rPr/>
        <w:t>C3695 C3773 ) C3695_=_C3776( C3695 C3776 ) C3697_=_C3803( C3697 C3803 ) C3697_=_C3804( C3697 C3804 ) C3697_=_C3805( C3697 C3805 ) C3697_=_C3806( C3697 C3806 ) \nC3697_=_C3807( C3697 C3807 ) C3724_=_C3955( C3724 C3955 ) C3773_=_C3776( C3773 C3776 ) C3776_=_C3806( C3776 C3806 ) C3776_=_C3910( C3776 C3910 ) C3776_=_C4041( C3776 C4041 ) \nC3776_=_C4057( C3776 C4057 ) C3776_=_C4081( C3776 C4081 ) C3792_=_C3892( C3792 C3892 ) C3792_=_C3925( C3792 C3925 ) C3792_=_C3935( C3792 C3935 ) C3792_=_C3949( C3792 C3949 ) \nC3792_=_C4029( C3792 C4029 ) C3792_=_C4056( C3792 C4056 ) C3792_=_C4088( C3792 C4088 ) C3792_=_C4093( C3792 C4093 ) C3792_=_C4094( C3792 C4094 ) C3803_=_C3804( C3803 C3804 ) \nC3803_=_C3805( C3803 C3805 ) C3803_=_C3806( C3803 C3806 ) C3803_=_C3807( C3803 C3807 ) C3804_=_C3805( C3804 C3805 ) C3804_=_C3806( C3804 C3806 ) C3804_=_C3807( C3804 C3807 ) \nC3805_=_C3806( C3805 C3806 ) C3805_=_C3807( C3805 C3807 ) C3805_=_C4081( C3805 C4081 ) C3806_=_C3807( C3806 C3807 ) C3806_=_C3910( C3806 C3910 ) C3806_=_C4041( C3806 C4041 ) \nC3806_=_C4057( C3806 C4057 ) C3806_=_C4081( C3806 C4081 ) C3892_=_C3925( C3892 C3925 ) C3892_=_C3935( C3892 C3935 ) C3892_=_C3949( C3892 C3949 ) C3892_=_C4029( C3892 C4029 ) \nC3892_=_C4056( C3892 C4056 ) C3892_=_C4088( C3892 C4088 ) C3892_=_C4093( C3892 C4093 ) C3892_=_C4094( C3892 C4094 ) C3910_=_C4041( C3910 C4041 ) C3910_=_C4057( C3910 C4057 ) \nC3910_=_C4081( C3910 C4081 ) C3925_=_C3935( C3925 C3935 ) C3925_=_C3949( C3925 C3949 ) C3925_=_C4029( C3925 C4029 ) C3925_=_C4056( C3925 C4056 ) C3925_=_C4088( C3925 C4088 ) \nC3925_=_C4093( C3925 C4093 ) C3925_=_C4094( C3925 C4094 ) C3930_=_C3935( C3930 C3935 ) C3930_=_C3967( C3930 C3967 ) C3930_=_C3989( C3930 C3989 ) C3930_=_C3990( C3930 C3990 ) \nC3930_=_C3991( C3930 C3991 ) C3930_=_C3993( C3930 C3993 ) C3930_=_C3995( C3930 C3995 ) C3935_=_C3949( C3935 C3949 ) C3935_=_C4029( C3935 C4029 ) C3935_=_C4056( C3935 C4056 ) \nC3935_=_C4088( C3935 C4088 ) C3935_=_C4093( C3935 C4093 ) C3935_=_C4094( C3935 C4094 ) C3949_=_C4029( C3949 C4029 ) C3949_=_C4056( C3949 C4056 ) C3949_=_C4088( C3949 C4088 ) \nC3949_=_C4093( C3949 C4093 ) C3949_=_C4094( C3949 C4094 ) C3967_=_C3989( C3967 C3989 ) C3967_=_C3990( C3967 C3990 ) C3967_=_C3991( C3967 C3991 ) C3967_=_C3993( C3967 C3993 ) \nC3967_=_C3995( C3967 C3995 ) C3989_=_C3990( C3989 C3990 ) C3989_=_C3991( C3989 C3991 ) C3989_=_C3993( C3989 C3993 ) C3989_=_C3995( C3989 C3995 ) C3990_=_C3991( C3990 C3991 ) \nC3990_=_C3993( C3990 C3993 ) C3990_=_C3995( C3990 C3995 ) C3991_=_C3993( C3991 C3993 ) C3991_=_C3995( C3991 C3995 ) C3991_=_C4056( C3991 C4056 ) C3991_=_C4057( C3991 C4057 ) \nC3993_=_C3995( C3993 C3995 ) C3995_=_C4094( C3995 C4094 ) C4029_=_C4056( C4029 C4056 ) C4029_=_C4088( C4029 C4088 ) C4029_=_C4093( C4029 C4093 ) C4029_=_C4094( C4029 C4094 ) \nC4041_=_C4057( C4041 C4057 ) C4041_=_C4081( C4041 C4081 ) C4056_=_C4057( C4056 C4057 ) C4056_=_C4088( C4056 C4088 ) C4056_=_C4093( C4056 C4093 ) C4056_=_C4094( C4056 C4094 ) \nC4057_=_C4081( C4057 C4081 ) C4088_=_C4093( C4088 C4093 ) C4088_=_C4094( C4088 C4094 ) C4093_=_C4094( C4093 C4094 ) "];65-&gt;74[label="559: C118 C198 C252 C324 C369 \nC385 C389 C404 C421 C461 C466 \nC467 C468 C469 C470 C471 C472 \nC473 C475 C476 C477 C478 C479 \nC481 C482 C483 C484 C485 C486 \nC488 C516 C519 C545 C546 C549 \nC551 C563 C568 C610 C616 C618 \nC619 C634 C652 C654 C655 C668 \nC672 C677 C680 C682 C683 C685 \nC687 C688 C689 C690 C692 C693 \nC694 C695 C696 C698 C699 C700 \nC701 C707 C709 C716 C718 C722 \nC723 C725 C728 C729 C730 C731 \nC732 C733 C734 C735 C737 C738 \nC739 C740 C741 C742 C743 C745 \nC746 C748 C778 C780 C791 C814 \nC827 C828 C830 C831 C832 C833 \nC834 C835 C836 C838 C839 C840 \nC842 C843 C844 C845 C846 C847 \nC850 C855 C861 C878 C889 C891 \nC895 C904 C905 C908 C909 C910 \nC911 C912 C913 C915 C916 C918 \nC919 C920 C921 C923 C924 C925 \nC934 C995 C1000 C1003 C1005 C1021 \nC1029 C1031 C1038 C1050 C1074 C1076 \nC1077 C1078 C1080 C1082 C1084 C1092 \nC1098 C1115 C1116 C1117 C1122 C1123 \nC1129 C1132 C1133 C1135 C1136 C1141 \nC1142 C1143 C1144 C1145 C1146 C1147 \nC1150 C1151 C1153 C1154 C1156 C1157 \nC1158 C1160 C1161 C1162 C1164 C1167 \nC1168 C1169 C1170 C1171 C1172 C1173 \nC1174 C1175 C1176 C1178 C1179 C1180 \nC1181 C1183 C1184 C1190 C1191 C1192 \nC1194 C1195 C1196 C1197 C1199 C1201 \nC1203 C1206 C1213 C1309 C1311 C1313 \nC1326 C1333 C1346 C1354 C1357 C1359 \nC1366 C1373 C1401 C1414 C1417 C1443 \nC1466 C1467 C1477 C1483 C1486 C1497 \nC1532 C1540 C1543 C1555 C1557 C1562 \nC1578 C1579 C1585 C1602 C1629 C1674 \nC1703 C1713 C1720 C1735 C1741 C1742 \nC1745 C1746 C1747 C1748 C1749 C1750 \nC1751 C1752 C1753 C1755 C1756 C1757 \nC1774 C1778 C1791 C1792 C1793 C1798 \nC1801 C1802 C1804 C1806 C1808 C1809 \nC1810 C1811 C1812 C1814 C1815 C1816 \nC1817 C1818 C1819 C1820 C1821 C1822 \nC1825 C1826 C1828 C1829 C1830 C1831 \nC1832 C1833 C1834 C1835 C1836 C1838 \nC1840 C1841 C1842 C1843 C1845 C1846 \nC1847 C1848 C1849 C1850 C1852 C1854 \nC1856 C1857 C1859 C1860 C1861 C1862 \nC1863 C1864 C1865 C1866 C1867 C1868 \nC1870 C1871 C1872 C1874 C1875 C1876 \nC1877 C1878 C1880 C1902 C1905 C1906 \nC1907 C1908 C1910 C1911 C1912 C1913 \nC1914 C1915 C1916 C1917 C1919 C1921 \nC1923 C1925 C1926 C1957 C1970 C1993 \nC2010 C2012 C2014 C2048 C2071 C2117 \nC2126 C2131 C2138 C2146 C2147 C2148 \nC2160 C2167 C2176 C2203 C2215 C2224 \nC2259 C2269 C2272 C2281 C2292 C2344 \nC2347 C2348 C2349 C2350 C2351 C2352 \nC2353 C2355 C2356 C2367 C2375 C2378 \nC2379 C2380 C2381 C2383 C2384 C2385 \nC2386 C2387 C2410 C2416 C2450 C2474 \nC2482 C2483 C2485 C2486 C2487 C2490 \nC2491 C2492 C2493 C2494 C2496 C2497 \nC2500 C2521 C2580 C2593 C2600 C2605 \nC2616 C2627 C2642 C2661 C2680 C2741 \nC2756 C2758 C2759 C2760 C2761 C2762 \nC2763 C2764 C2765 C2766 C2767 C2768 \nC2770 C2771 C2791 C2792 C2793 C2795 \nC2796 C2798 C2799 C2800 C2801 C2803 \nC2804 C2840 C2842 C2845 C2851 C2856 \nC2867 C2875 C2880 C2895 C2916 C2918 \nC2919 C2920 C2921 C2922 C2923 C2924 \nC2925 C2927 C2928 C2929 C2930 C2945 \nC2974 C2998 C2999 C3000 C3001 C3002 \nC3004 C3005 C3006 C3008 C3025 C3033 \nC3039 C3054 C3071 C3109 C3160 C3170 \nC3173 C3192 C3229 C3231 C3237 C3261 \nC3290 C3292 C3294 C3316 C3320 C3325 \nC3356 C3370 C3422 C3423 C3425 C3428 \nC3432 C3433 C3434 C3435 C3436 C3437 \nC3438 C3480 C3487 C3519 C3527 C3548 \nC3661 C3662 C3663 C3665 C3666 C3667 \nC3669 C3671 C3695 C3697 C3724 C3773 \nC3792 C3803 C3804 C3805 C3807 C3892 \nC3910 C3925 C3930 C3935 C3949 C3955 \nC3967 C3989 C3990 C3991 C3993 C3995 \nC4029 C4041 C4056 C4057 C4081 C4088 \nC4093 C4094 \n5633: C118_=_C198 ,C118_=_C252 ,C118_=_C324 ,C118_=_C369 ,C118_=_C549 ,\nC118_=_C889 ,C118_=_C1309 ,C118_=_C1354 ,C118_=_C1532 ,C118_=_C2010 ,C118_=_C2146 ,\nC118_=_C2344 ,C118_=_C2347 ,C118_=_C2348 ,C118_=_C2349 ,C118_=_C2350 ,C118_=_C2351 ,\nC118_=_C2352 ,C118_=_C2353 ,C118_=_C2355 ,C198_=_C252 ,C198_=_C324 ,C198_=_C369 ,\nC198_=_C549 ,C198_=_C889 ,C198_=_C1309 ,C198_=_C1354 ,C198_=_C1532 ,C198_=_C2010 ,\nC198_=_C2146 ,C198_=_C2344 ,C198_=_C2347 ,C198_=_C2348 ,C198_=_C2349 ,C198_=_C2350 ,\nC198_=_C2351 ,C198_=_C2352 ,C198_=_C2353 ,C198_=_C2355 ,C252_=_C324 ,C252_=_C369 ,\nC252_=_C549 ,C252_=_C889 ,C252_=_C1309 ,C252_=_C1354 ,C252_=_C1532 ,C252_=_C2010 ,\nC252_=_C2146 ,C252_=_C2344 ,C252_=_C2347 ,C252_=_C2348 ,C252_=_C2349 ,C252_=_C2350 ,\nC252_=_C2351 ,C252_=_C2352 ,C252_=_C2353 ,C252_=_C2355 ,C324_=_C369 ,C324_=_C549 ,\nC324_=_C889 ,C324_=_C1309 ,C324_=_C1354 ,C324_=_C1532 ,C324_=_C2010 ,C324_=_C2146 ,\nC324_=_C2344 ,C324_=_C2347 ,C324_=_C2348 ,C324_=_C2349 ,C324_=_C2350 ,C324_=_C2351 ,\nC324_=_C2352 ,C324_=_C2353 ,C324_=_C2355 ,C369_=_C549 ,C369_=_C889 ,C369_=_C1309 ,\nC369_=_C1354 ,C369_=_C1532 ,C369_=_C2010 ,C369_=_C2146 ,C369_=_C2344 ,C369_=_C2347 ,\nC369_=_C2348 ,C369_=_C2349 ,C369_=_C2350 ,C369_=_C2351 ,C369_=_C2352 ,C369_=_C2353 ,\nC369_=_C2355 ,C385_=_C389 ,C385_=_C404 ,C385_=_C654 ,C385_=_C707 ,C385_=_C1466 ,\nC385_=_C2176 ,C385_=_C2483 ,C385_=_C2485 ,C385_=_C2486 ,C385_=_C2487 ,C385_=_C2490 ,\nC385_=_C2491 ,C385_=_C2492 ,C385_=_C2493 ,C385_=_C2494 ,C385_=_C2496 ,C385_=_C2497 ,\nC385_=_C2500 ,C389_=_C404 ,C389_=_C1084 ,C389_=_C1333 ,C389_=_C1703 ,C389_=_C1720 ,\nC389_=_C2203 ,C389_=_C2521 ,C389_=_C2680 ,C389_=_C2930 ,C389_=_C2998 ,C389_=_C2999 ,\nC389_=_C3000 ,C389_=_C3001 ,C389_=_C3002 ,C389_=_C3004 ,C389_=_C3005 ,C389_=_C3006 ,\nC389_=_C3008 ,C404_=_C672 ,C404_=_C718 ,C404_=_C1346 ,C404_=_C1483 ,C404_=_C1713 ,\nC404_=_C1735 ,C404_=_C1902 ,C404_=_C2215 ,C404_=_C2916 ,C404_=_C2945 ,C404_=_C3370 ,\nC404_=_C3792 ,C404_=_C3892 ,C404_=_C3925 ,C404_=_C3935 ,C404_=_C3949 ,C404_=_C4029 ,\nC404_=_C4056 ,C404_=_C4088 ,C404_=_C4093 ,C404_=_C4094 ,C421_=_C1213 ,C421_=_C1602 ,\nC421_=_C1674 ,C421_=_C1993 ,C421_=_C2048 ,C421_=_C2272 ,C421_=_C2410 ,C421_=_C2867 ,\nC421_=_C2918 ,C421_=_C2919 ,C421_=_C2920 ,C421_=_C2921 ,C421_=_C2922 ,C421_=_C2923 ,\nC421_=_C2924 ,C421_=_C2925 ,C421_=_C2927 ,C421_=_C2928 ,C421_=_C2929 ,C461_=_C466 ,\nC461_=_C467 ,C461_=_C468 ,C461_=_C469 ,C461_=_C470 ,C461_=_C471 ,C461_=_C472 ,\nC461_=_C473 ,C461_=_C475 ,C461_=_C476 ,C461_=_C477 ,C461_=_C478 ,C461_=_C479 ,\nC461_=_C481 ,C461_=_C482 ,C461_=_C483 ,C461_=_C484 ,C461_=_C485 ,C461_=_C486 ,\nC461_=_C488 ,C461_=_C610 ,C461_=_C616 ,C466_=_C467 ,C466_=_C468 ,C466_=_C469 ,\nC466_=_C470 ,C466_=_C471 ,C466_=_C472 ,C466_=_C473 ,C466_=_C475 ,C466_=_C476 ,\nC466_=_C477 ,C466_=_C478 ,C466_=_C479 ,C466_=_C481 ,C466_=_C482 ,C466_=_C483 ,\nC466_=_C484 ,C466_=_C485 ,C466_=_C486 ,C466_=_C488 ,C466_=_C1142 ,C466_=_C1820 ,\nC466_=_C2071 ,C467_=_C468 ,C467_=_C469 ,C467_=_C470 ,C467_=_C471 ,C467_=_C472 ,\nC467_=_C473 ,C467_=_C475 ,C467_=_C476 ,C467_=_C477 ,C467_=_C478 ,C467_=_C479 ,\nC467_=_C481 ,C467_=_C482 ,C467_=_C483 ,C467_=_C484 ,C467_=_C485 ,C467_=_C486 ,\nC467_=_C488 ,C467_=_C1145 ,C467_=_C2259 ,C468_=_C469 ,C468_=_C470 ,C468_=_C471 ,\nC468_=_C472 ,C468_=_C473 ,C468_=_C475 ,C468_=_C476 ,C468_=_C477 ,C468_=_C478 ,\nC468_=_C479 ,C468_=_C481 ,C468_=_C482 ,C468_=_C483</w:t>
      </w:r>
    </w:p>
    <w:p>
      <w:pPr>
        <w:pStyle w:val="PreformattedText"/>
        <w:bidi w:val="0"/>
        <w:spacing w:before="0" w:after="0"/>
        <w:jc w:val="left"/>
        <w:rPr/>
      </w:pPr>
      <w:r>
        <w:rPr/>
        <w:t xml:space="preserve"> </w:t>
      </w:r>
      <w:r>
        <w:rPr/>
        <w:t>,C468_=_C484 ,C468_=_C485 ,\nC468_=_C486 ,C468_=_C488 ,C468_=_C2356 ,C468_=_C2367 ,C469_=_C470 ,C469_=_C471 ,\nC469_=_C472 ,C469_=_C473 ,C469_=_C475 ,C469_=_C476 ,C469_=_C477 ,C469_=_C478 ,\nC469_=_C479 ,C469_=_C481 ,C469_=_C482 ,C469_=_C483 ,C469_=_C484 ,C469_=_C485 ,\nC469_=_C486 ,C469_=_C488 ,C469_=_C832 ,C469_=_C912 ,C469_=_C1190 ,C469_=_C1863 ,\nC469_=_C2593 ,C469_=_C2600 ,C469_=_C2605 ,C470_=_C471 ,C470_=_C472 ,C470_=_C473 ,\nC470_=_C475 ,C470_=_C476 ,C470_=_C477 ,C470_=_C478 ,C470_=_C479 ,C470_=_C481 ,\nC470_=_C482 ,C470_=_C483 ,C470_=_C484 ,C470_=_C485 ,C470_=_C486 ,C470_=_C488 ,\nC470_=_C685 ,C470_=_C833 ,C470_=_C913 ,C470_=_C1192 ,C470_=_C1865 ,C470_=_C2840 ,\nC470_=_C2842 ,C470_=_C2845 ,C470_=_C2851 ,C471_=_C472 ,C471_=_C473 ,C471_=_C475 ,\nC471_=_C476 ,C471_=_C477 ,C471_=_C478 ,C471_=_C479 ,C471_=_C481 ,C471_=_C482 ,\nC471_=_C483 ,C471_=_C484 ,C471_=_C485 ,C471_=_C486 ,C471_=_C488 ,C471_=_C835 ,\nC471_=_C2916 ,C472_=_C473 ,C472_=_C475 ,C472_=_C476 ,C472_=_C477 ,C472_=_C478 ,\nC472_=_C479 ,C472_=_C481 ,C472_=_C482 ,C472_=_C483 ,C472_=_C484 ,C472_=_C485 ,\nC472_=_C486 ,C472_=_C488 ,C472_=_C836 ,C472_=_C3033 ,C472_=_C3039 ,C473_=_C475 ,\nC473_=_C476 ,C473_=_C477 ,C473_=_C478 ,C473_=_C479 ,C473_=_C481 ,C473_=_C482 ,\nC473_=_C483 ,C473_=_C484 ,C473_=_C485 ,C473_=_C486 ,C473_=_C488 ,C473_=_C1129 ,\nC473_=_C1825 ,C473_=_C2344 ,C473_=_C2758 ,C473_=_C3054 ,C475_=_C476 ,C475_=_C477 ,\nC475_=_C478 ,C475_=_C479 ,C475_=_C481 ,C475_=_C482 ,C475_=_C483 ,C475_=_C484 ,\nC475_=_C485 ,C475_=_C486 ,C475_=_C488 ,C475_=_C1195 ,C476_=_C477 ,C476_=_C478 ,\nC476_=_C479 ,C476_=_C481 ,C476_=_C482 ,C476_=_C483 ,C476_=_C484 ,C476_=_C485 ,\nC476_=_C486 ,C476_=_C488 ,C476_=_C2487 ,C477_=_C478 ,C477_=_C479 ,C477_=_C481 ,\nC477_=_C482 ,C477_=_C483 ,C477_=_C484 ,C477_=_C485 ,C477_=_C486 ,C477_=_C488 ,\nC478_=_C479 ,C478_=_C481 ,C478_=_C482 ,C478_=_C483 ,C478_=_C484 ,C478_=_C485 ,\nC478_=_C486 ,C478_=_C488 ,C479_=_C481 ,C479_=_C482 ,C479_=_C483 ,C479_=_C484 ,\nC479_=_C485 ,C479_=_C486 ,C479_=_C488 ,C479_=_C921 ,C479_=_C1832 ,C479_=_C1872 ,\nC481_=_C482 ,C481_=_C483 ,C481_=_C484 ,C481_=_C485 ,C481_=_C486 ,C481_=_C488 ,\nC482_=_C483 ,C482_=_C484 ,C482_=_C485 ,C482_=_C486 ,C482_=_C488 ,C483_=_C484 ,\nC483_=_C485 ,C483_=_C486 ,C483_=_C488 ,C484_=_C485 ,C484_=_C486 ,C484_=_C488 ,\nC484_=_C924 ,C484_=_C2925 ,C485_=_C486 ,C485_=_C488 ,C485_=_C3989 ,C486_=_C488 ,\nC486_=_C2798 ,C516_=_C519 ,C516_=_C904 ,C516_=_C905 ,C516_=_C908 ,C516_=_C909 ,\nC516_=_C910 ,C516_=_C911 ,C516_=_C912 ,C516_=_C913 ,C516_=_C915 ,C516_=_C916 ,\nC516_=_C918 ,C516_=_C919 ,C516_=_C920 ,C516_=_C921 ,C516_=_C923 ,C516_=_C924 ,\nC516_=_C925 ,C519_=_C546 ,C519_=_C780 ,C519_=_C1031 ,C519_=_C1819 ,C519_=_C1820 ,\nC519_=_C1821 ,C519_=_C1822 ,C519_=_C1825 ,C519_=_C1826 ,C519_=_C1828 ,C519_=_C1829 ,\nC519_=_C1830 ,C519_=_C1831 ,C519_=_C1832 ,C519_=_C1833 ,C519_=_C1834 ,C519_=_C1835 ,\nC519_=_C1836 ,C519_=_C1838 ,C545_=_C546 ,C545_=_C549 ,C545_=_C551 ,C545_=_C563 ,\nC545_=_C878 ,C545_=_C1074 ,C545_=_C1115 ,C545_=_C1116 ,C545_=_C1117 ,C545_=_C1122 ,\nC545_=_C1123 ,C545_=_C1129 ,C545_=_C1132 ,C545_=_C1133 ,C545_=_C1135 ,C545_=_C1136 ,\nC546_=_C549 ,C546_=_C551 ,C546_=_C563 ,C546_=_C780 ,C546_=_C1031 ,C546_=_C1819 ,\nC546_=_C1820 ,C546_=_C1821 ,C546_=_C1822 ,C546_=_C1825 ,C546_=_C1826 ,C546_=_C1828 ,\nC546_=_C1829 ,C546_=_C1830 ,C546_=_C1831 ,C546_=_C1832 ,C546_=_C1833 ,C546_=_C1834 ,\nC546_=_C1835 ,C546_=_C1836 ,C546_=_C1838 ,C549_=_C551 ,C549_=_C563 ,C549_=_C889 ,\nC549_=_C1309 ,C549_=_C1354 ,C549_=_C1532 ,C549_=_C2010 ,C549_=_C2146 ,C549_=_C2344 ,\nC549_=_C2347 ,C549_=_C2348 ,C549_=_C2349 ,C549_=_C2350 ,C549_=_C2351 ,C549_=_C2352 ,\nC549_=_C2353 ,C549_=_C2355 ,C551_=_C563 ,C551_=_C1443 ,C551_=_C2756 ,C551_=_C2758 ,\nC551_=_C2759 ,C551_=_C2760 ,C551_=_C2761 ,C551_=_C2762 ,C551_=_C2763 ,C551_=_C2764 ,\nC551_=_C2765 ,C551_=_C2766 ,C551_=_C2767 ,C551_=_C2768 ,C551_=_C2770 ,C551_=_C2771 ,\nC563_=_C3054 ,C563_=_C3261 ,C563_=_C3428 ,C563_=_C3487 ,C563_=_C3519 ,C563_=_C3724 ,\nC563_=_C3955 ,C568_=_C1076 ,C568_=_C1098 ,C568_=_C1326 ,C568_=_C1486 ,C568_=_C1741 ,\nC568_=_C1742 ,C568_=_C1745 ,C568_=_C1746 ,C568_=_C1747 ,C568_=_C1748 ,C568_=_C1749 ,\nC568_=_C1750 ,C568_=_C1751 ,C568_=_C1752 ,C568_=_C1753 ,C568_=_C1755 ,C568_=_C1756 ,\nC568_=_C1757 ,C610_=_C616 ,C610_=_C995 ,C610_=_C1092 ,C610_=_C1774 ,C610_=_C2138 ,\nC610_=_C2281 ,C610_=_C2367 ,C610_=_C2474 ,C610_=_C2616 ,C610_=_C2875 ,C610_=_C3033 ,\nC610_=_C3229 ,C610_=_C3316 ,C610_=_C3697 ,C610_=_C3803 ,C610_=_C3804 ,C610_=_C3805 ,\nC610_=_C3807 ,C616_=_C1000 ,C616_=_C1778 ,C616_=_C2126 ,C616_=_C2482 ,C616_=_C2605 ,\nC616_=_C2627 ,C616_=_C2741 ,C616_=_C2851 ,C616_=_C2880 ,C616_=_C3025 ,C616_=_C3039 ,\nC616_=_C3237 ,C616_=_C3320 ,C616_=_C3356 ,C616_=_C3661 ,C616_=_C3910 ,C616_=_C4041 ,\nC616_=_C4057 ,C616_=_C4081 ,C618_=_C619 ,C618_=_C634 ,C618_=_C677 ,C618_=_C680 ,\nC618_=_C682 ,C618_=_C683 ,C618_=_C685 ,C618_=_C687 ,C618_=_C688 ,C618_=_C689 ,\nC618_=_C690 ,C618_=_C692 ,C618_=_C693 ,C618_=_C694 ,C618_=_C695 ,C618_=_C696 ,\nC618_=_C698 ,C618_=_C699 ,C618_=_C700 ,C618_=_C701 ,C619_=_C634 ,C619_=_C748 ,\nC619_=_C1161 ,C619_=_C1162 ,C619_=_C1164 ,C619_=_C1167 ,C619_=_C1168 ,C619_=_C1169 ,\nC619_=_C1170 ,C619_=_C1171 ,C619_=_C1172 ,C619_=_C1173 ,C619_=_C1174 ,C619_=_C1175 ,\nC619_=_C1176 ,C619_=_C1178 ,C619_=_C1179 ,C619_=_C1180 ,C619_=_C1181 ,C619_=_C1183 ,\nC634_=_C1366 ,C634_=_C2167 ,C634_=_C2600 ,C634_=_C2845 ,C634_=_C3192 ,C634_=_C3423 ,\nC634_=_C3527 ,C634_=_C3548 ,C634_=_C3695 ,C634_=_C3773 ,C652_=_C654 ,C652_=_C655 ,\nC652_=_C668 ,C652_=_C672 ,C652_=_C1005 ,C652_=_C1050 ,C652_=_C1373 ,C652_=_C1579 ,\nC652_=_C1840 ,C652_=_C1841 ,C652_=_C1842 ,C652_=_C1843 ,C652_=_C1845 ,C652_=_C1846 ,\nC652_=_C1847 ,C652_=_C1848 ,C652_=_C1849 ,C652_=_C1850 ,C652_=_C1852 ,C652_=_C1854 ,\nC652_=_C1856 ,C652_=_C1857 ,C652_=_C1859 ,C654_=_C655 ,C654_=_C668 ,C654_=_C672 ,\nC654_=_C707 ,C654_=_C1466 ,C654_=_C2176 ,C654_=_C2483 ,C654_=_C2485 ,C654_=_C2486 ,\nC654_=_C2487 ,C654_=_C2490 ,C654_=_C2491 ,C654_=_C2492 ,C654_=_C2493 ,C654_=_C2494 ,\nC654_=_C2496 ,C654_=_C2497 ,C654_=_C2500 ,C655_=_C668 ,C655_=_C672 ,C655_=_C709 ,\nC655_=_C861 ,C655_=_C1082 ,C655_=_C1467 ,C655_=_C1629 ,C655_=_C2791 ,C655_=_C2792 ,\nC655_=_C2793 ,C655_=_C2795 ,C655_=_C2796 ,C655_=_C2798 ,C655_=_C2799 ,C655_=_C2800 ,\nC655_=_C2801 ,C655_=_C2803 ,C655_=_C2804 ,C668_=_C672 ,C668_=_C716 ,C668_=_C1477 ,\nC668_=_C2642 ,C668_=_C2661 ,C668_=_C2895 ,C668_=_C2974 ,C668_=_C3160 ,C668_=_C3231 ,\nC668_=_C3425 ,C668_=_C3930 ,C668_=_C3967 ,C668_=_C3989 ,C668_=_C3990 ,C668_=_C3991 ,\nC668_=_C3993 ,C668_=_C3995 ,C672_=_C718 ,C672_=_C1346 ,C672_=_C1483 ,C672_=_C1713 ,\nC672_=_C1735 ,C672_=_C1902 ,C672_=_C2215 ,C672_=_C2916 ,C672_=_C2945 ,C672_=_C3370 ,\nC672_=_C3792 ,C672_=_C3892 ,C672_=_C3925 ,C672_=_C3935 ,C672_=_C3949 ,C672_=_C4029 ,\nC672_=_C4056 ,C672_=_C4088 ,C672_=_C4093 ,C672_=_C4094 ,C677_=_C680 ,C677_=_C682 ,\nC677_=_C683 ,C677_=_C685 ,C677_=_C687 ,C677_=_C688 ,C677_=_C689 ,C677_=_C690 ,\nC677_=_C692 ,C677_=_C693 ,C677_=_C694 ,C677_=_C695 ,C677_=_C696 ,C677_=_C698 ,\nC677_=_C699 ,C677_=_C700 ,C677_=_C701 ,C677_=_C814 ,C680_=_C682 ,C680_=_C683 ,\nC680_=_C685 ,C680_=_C687 ,C680_=_C688 ,C680_=_C689 ,C680_=_C690 ,C680_=_C692 ,\nC680_=_C693 ,C680_=_C694 ,C680_=_C695 ,C680_=_C696 ,C680_=_C698 ,C680_=_C699 ,\nC680_=_C700 ,C680_=_C701 ,C680_=_C1116 ,C680_=_C1162 ,C680_=_C1354 ,C680_=_C1357 ,\nC680_=_C1359 ,C680_=_C1366 ,C682_=_C683 ,C682_=_C685 ,C682_=_C687 ,C682_=_C688 ,\nC682_=_C689 ,C682_=_C690 ,C682_=_C692 ,C682_=_C693 ,C682_=_C694 ,C682_=_C695 ,\nC682_=_C696 ,C682_=_C698 ,C682_=_C699 ,C682_=_C700 ,C682_=_C701 ,C682_=_C1164 ,\nC682_=_C2160 ,C682_=_C2167 ,C683_=_C685 ,C683_=_C687 ,C683_=_C688 ,C683_=_C689 ,\nC683_=_C690 ,C683_=_C692 ,C683_=_C693 ,C683_=_C694 ,C683_=_C695 ,C683_=_C696 ,\nC683_=_C698 ,C683_=_C699 ,C683_=_C700 ,C683_=_C701 ,C683_=_C2580 ,C685_=_C687 ,\nC685_=_C688 ,C685_=_C689 ,C685_=_C690 ,C685_=_C692 ,C685_=_C693 ,C685_=_C694 ,\nC685_=_C695 ,C685_=_C696 ,C685_=_C698 ,C685_=_C699 ,C685_=_C700 ,C685_=_C701 ,\nC685_=_C833 ,C685_=_C913 ,C685_=_C1192 ,C685_=_C1865 ,C685_=_C2840 ,C685_=_C2842 ,\nC685_=_C2845 ,C685_=_C2851 ,C687_=_C688 ,C687_=_C689 ,C687_=_C690 ,C687_=_C692 ,\nC687_=_C693 ,C687_=_C694 ,C687_=_C695 ,C687_=_C696 ,C687_=_C698 ,C687_=_C699 ,\nC687_=_C700 ,C687_=_C701 ,C687_=_C1150 ,C687_=_C3170 ,C687_=_C3173 ,C688_=_C689 ,\nC688_=_C690 ,C688_=_C692 ,C688_=_C693 ,C688_=_C694 ,C688_=_C695 ,C688_=_C696 ,\nC688_=_C698 ,C688_=_C699 ,C688_=_C700 ,C688_=_C701 ,C688_=_C1167 ,C688_=_C3192 ,\nC689_=_C690 ,C689_=_C692 ,C689_=_C693 ,C689_=_C694 ,C689_=_C695 ,C689_=_C696 ,\nC689_=_C698 ,C689_=_C699 ,C689_=_C700 ,C689_=_C701 ,C689_=_C731 ,C689_=_C1151 ,\nC689_=_C1168 ,C689_=_C1746 ,C689_=_C1791 ,C689_=_C2759 ,C689_=_C2920 ,C689_=_C2999 ,\nC689_=_C3261 ,C690_=_C692 ,C690_=_C693 ,C690_=_C694 ,C690_=_C695 ,C690_=_C696 ,\nC690_=_C698 ,C690_=_C699 ,C690_=_C700 ,C690_=_C701 ,C690_=_C838 ,C690_=_C3325 ,\nC692_=_C693 ,C692_=_C694 ,C692_=_C695 ,C692_=_C696 ,C692_=_C698 ,C692_=_C699 ,\nC692_=_C700 ,C692_=_C701 ,C692_=_C733 ,C692_=_C2922 ,C692_=_C3432 ,C692_=_C3438 ,\nC693_=_C694 ,C693_=_C695 ,C693_=_C696 ,C693_=_C698 ,C693_=_C699 ,C693_=_C700 ,\nC693_=_C701 ,C693_=_C734 ,C693_=_C920 ,C693_=_C1154 ,C693_=_C1169 ,C693_=_C1793 ,\nC693_=_C1830 ,C693_=_C2761 ,C693_=_C2923 ,C693_=_C3519 ,C694_=_C695 ,C694_=_C696 ,\nC694_=_C698 ,C694_=_C699 ,C694_=_C700 ,C694_=_C701 ,C694_=_C1170 ,C694_=_C2762 ,\nC694_=_C3527 ,C695_=_C696 ,C695_=_C698 ,C695_=_C699 ,C695_=_C700 ,C695_=_C701 ,\nC695_=_C1171 ,C695_=_C2793 ,C695_=_C3548 ,C696_=_C698 ,C696_=_C699 ,C696_=_C700 ,\nC696_=_C701 ,C696_=_C1175 ,C696_=_C2380 ,C696_=_C3695 ,C696_=_C3697 ,C698_=_C699 ,\nC698_=_C700 ,C698_=_C701 ,C698_=_C1178 ,C698_=_C3773 ,C699_=_C700 ,C699_=_C701 ,\nC699_=_C740 ,C699_=_C844 ,C699_=_C3434 ,C699_=_C3925 ,C700_=_C701 ,C700_=_C1201 ,\nC700_=_C3435 ,C701_=_C2384 ,C701_=_C2496 ,C701_=_C3436 ,C701_=_C3803 ,C707_=_C709 ,\nC707_=_C716 ,C707_=_C718</w:t>
      </w:r>
    </w:p>
    <w:p>
      <w:pPr>
        <w:pStyle w:val="PreformattedText"/>
        <w:bidi w:val="0"/>
        <w:spacing w:before="0" w:after="0"/>
        <w:jc w:val="left"/>
        <w:rPr/>
      </w:pPr>
      <w:r>
        <w:rPr/>
        <w:t xml:space="preserve"> </w:t>
      </w:r>
      <w:r>
        <w:rPr/>
        <w:t>,C707_=_C1466 ,C707_=_C2176 ,C707_=_C2483 ,C707_=_C2485 ,\nC707_=_C2486 ,C707_=_C2487 ,C707_=_C2490 ,C707_=_C2491 ,C707_=_C2492 ,C707_=_C2493 ,\nC707_=_C2494 ,C707_=_C2496 ,C707_=_C2497 ,C707_=_C2500 ,C709_=_C716 ,C709_=_C718 ,\nC709_=_C861 ,C709_=_C1082 ,C709_=_C1467 ,C709_=_C1629 ,C709_=_C2791 ,C709_=_C2792 ,\nC709_=_C2793 ,C709_=_C2795 ,C709_=_C2796 ,C709_=_C2798 ,C709_=_C2799 ,C709_=_C2800 ,\nC709_=_C2801 ,C709_=_C2803 ,C709_=_C2804 ,C716_=_C718 ,C716_=_C1477 ,C716_=_C2642 ,\nC716_=_C2661 ,C716_=_C2895 ,C716_=_C2974 ,C716_=_C3160 ,C716_=_C3231 ,C716_=_C3425 ,\nC716_=_C3930 ,C716_=_C3967 ,C716_=_C3989 ,C716_=_C3990 ,C716_=_C3991 ,C716_=_C3993 ,\nC716_=_C3995 ,C718_=_C1346 ,C718_=_C1483 ,C718_=_C1713 ,C718_=_C1735 ,C718_=_C1902 ,\nC718_=_C2215 ,C718_=_C2916 ,C718_=_C2945 ,C718_=_C3370 ,C718_=_C3792 ,C718_=_C3892 ,\nC718_=_C3925 ,C718_=_C3935 ,C718_=_C3949 ,C718_=_C4029 ,C718_=_C4056 ,C718_=_C4088 ,\nC718_=_C4093 ,C718_=_C4094 ,C722_=_C723 ,C722_=_C725 ,C722_=_C728 ,C722_=_C729 ,\nC722_=_C730 ,C722_=_C731 ,C722_=_C732 ,C722_=_C733 ,C722_=_C734 ,C722_=_C735 ,\nC722_=_C737 ,C722_=_C738 ,C722_=_C739 ,C722_=_C740 ,C722_=_C741 ,C722_=_C742 ,\nC722_=_C743 ,C722_=_C745 ,C722_=_C746 ,C722_=_C1117 ,C722_=_C1532 ,C722_=_C1540 ,\nC722_=_C1543 ,C723_=_C725 ,C723_=_C728 ,C723_=_C729 ,C723_=_C730 ,C723_=_C731 ,\nC723_=_C732 ,C723_=_C733 ,C723_=_C734 ,C723_=_C735 ,C723_=_C737 ,C723_=_C738 ,\nC723_=_C739 ,C723_=_C740 ,C723_=_C741 ,C723_=_C742 ,C723_=_C743 ,C723_=_C745 ,\nC723_=_C746 ,C723_=_C1555 ,C723_=_C1557 ,C723_=_C1562 ,C725_=_C728 ,C725_=_C729 ,\nC725_=_C730 ,C725_=_C731 ,C725_=_C732 ,C725_=_C733 ,C725_=_C734 ,C725_=_C735 ,\nC725_=_C737 ,C725_=_C738 ,C725_=_C739 ,C725_=_C740 ,C725_=_C741 ,C725_=_C742 ,\nC725_=_C743 ,C725_=_C745 ,C725_=_C746 ,C725_=_C1862 ,C725_=_C2450 ,C728_=_C729 ,\nC728_=_C730 ,C728_=_C731 ,C728_=_C732 ,C728_=_C733 ,C728_=_C734 ,C728_=_C735 ,\nC728_=_C737 ,C728_=_C738 ,C728_=_C739 ,C728_=_C740 ,C728_=_C741 ,C728_=_C742 ,\nC728_=_C743 ,C728_=_C745 ,C728_=_C746 ,C728_=_C916 ,C728_=_C2919 ,C729_=_C730 ,\nC729_=_C731 ,C729_=_C732 ,C729_=_C733 ,C729_=_C734 ,C729_=_C735 ,C729_=_C737 ,\nC729_=_C738 ,C729_=_C739 ,C729_=_C740 ,C729_=_C741 ,C729_=_C742 ,C729_=_C743 ,\nC729_=_C745 ,C729_=_C746 ,C729_=_C1745 ,C729_=_C2998 ,C730_=_C731 ,C730_=_C732 ,\nC730_=_C733 ,C730_=_C734 ,C730_=_C735 ,C730_=_C737 ,C730_=_C738 ,C730_=_C739 ,\nC730_=_C740 ,C730_=_C741 ,C730_=_C742 ,C730_=_C743 ,C730_=_C745 ,C730_=_C746 ,\nC731_=_C732 ,C731_=_C733 ,C731_=_C734 ,C731_=_C735 ,C731_=_C737 ,C731_=_C738 ,\nC731_=_C739 ,C731_=_C740 ,C731_=_C741 ,C731_=_C742 ,C731_=_C743 ,C731_=_C745 ,\nC731_=_C746 ,C731_=_C1151 ,C731_=_C1168 ,C731_=_C1746 ,C731_=_C1791 ,C731_=_C2759 ,\nC731_=_C2920 ,C731_=_C2999 ,C731_=_C3261 ,C732_=_C733 ,C732_=_C734 ,C732_=_C735 ,\nC732_=_C737 ,C732_=_C738 ,C732_=_C739 ,C732_=_C740 ,C732_=_C741 ,C732_=_C742 ,\nC732_=_C743 ,C732_=_C745 ,C732_=_C746 ,C732_=_C1194 ,C732_=_C1915 ,C733_=_C734 ,\nC733_=_C735 ,C733_=_C737 ,C733_=_C738 ,C733_=_C739 ,C733_=_C740 ,C733_=_C741 ,\nC733_=_C742 ,C733_=_C743 ,C733_=_C745 ,C733_=_C746 ,C733_=_C2922 ,C733_=_C3432 ,\nC733_=_C3438 ,C734_=_C735 ,C734_=_C737 ,C734_=_C738 ,C734_=_C739 ,C734_=_C740 ,\nC734_=_C741 ,C734_=_C742 ,C734_=_C743 ,C734_=_C745 ,C734_=_C746 ,C734_=_C920 ,\nC734_=_C1154 ,C734_=_C1169 ,C734_=_C1793 ,C734_=_C1830 ,C734_=_C2761 ,C734_=_C2923 ,\nC734_=_C3519 ,C735_=_C737 ,C735_=_C738 ,C735_=_C739 ,C735_=_C740 ,C735_=_C741 ,\nC735_=_C742 ,C735_=_C743 ,C735_=_C745 ,C735_=_C746 ,C737_=_C738 ,C737_=_C739 ,\nC737_=_C740 ,C737_=_C741 ,C737_=_C742 ,C737_=_C743 ,C737_=_C745 ,C737_=_C746 ,\nC737_=_C3662 ,C738_=_C739 ,C738_=_C740 ,C738_=_C741 ,C738_=_C742 ,C738_=_C743 ,\nC738_=_C745 ,C738_=_C746 ,C739_=_C740 ,C739_=_C741 ,C739_=_C742 ,C739_=_C743 ,\nC739_=_C745 ,C739_=_C746 ,C739_=_C2491 ,C739_=_C3665 ,C740_=_C741 ,C740_=_C742 ,\nC740_=_C743 ,C740_=_C745 ,C740_=_C746 ,C740_=_C844 ,C740_=_C3434 ,C740_=_C3925 ,\nC741_=_C742 ,C741_=_C743 ,C741_=_C745 ,C741_=_C746 ,C741_=_C1921 ,C741_=_C3666 ,\nC742_=_C743 ,C742_=_C745 ,C742_=_C746 ,C743_=_C745 ,C743_=_C746 ,C743_=_C2800 ,\nC743_=_C3669 ,C745_=_C746 ,C745_=_C3993 ,C746_=_C2928 ,C746_=_C3671 ,C748_=_C1161 ,\nC748_=_C1162 ,C748_=_C1164 ,C748_=_C1167 ,C748_=_C1168 ,C748_=_C1169 ,C748_=_C1170 ,\nC748_=_C1171 ,C748_=_C1172 ,C748_=_C1173 ,C748_=_C1174 ,C748_=_C1175 ,C748_=_C1176 ,\nC748_=_C1178 ,C748_=_C1179 ,C748_=_C1180 ,C748_=_C1181 ,C748_=_C1183 ,C778_=_C780 ,\nC778_=_C791 ,C778_=_C1003 ,C778_=_C1029 ,C778_=_C1141 ,C778_=_C1142 ,C778_=_C1143 ,\nC778_=_C1144 ,C778_=_C1145 ,C778_=_C1146 ,C778_=_C1147 ,C778_=_C1150 ,C778_=_C1151 ,\nC778_=_C1153 ,C778_=_C1154 ,C778_=_C1156 ,C778_=_C1157 ,C778_=_C1158 ,C778_=_C1160 ,\nC780_=_C791 ,C780_=_C1031 ,C780_=_C1819 ,C780_=_C1820 ,C780_=_C1821 ,C780_=_C1822 ,\nC780_=_C1825 ,C780_=_C1826 ,C780_=_C1828 ,C780_=_C1829 ,C780_=_C1830 ,C780_=_C1831 ,\nC780_=_C1832 ,C780_=_C1833 ,C780_=_C1834 ,C780_=_C1835 ,C780_=_C1836 ,C780_=_C1838 ,\nC791_=_C814 ,C791_=_C895 ,C791_=_C1038 ,C791_=_C1313 ,C791_=_C1359 ,C791_=_C1543 ,\nC791_=_C1957 ,C791_=_C2014 ,C791_=_C2071 ,C791_=_C2148 ,C791_=_C2292 ,C791_=_C2580 ,\nC791_=_C2842 ,C791_=_C3170 ,C791_=_C3325 ,C791_=_C3432 ,C791_=_C3433 ,C791_=_C3434 ,\nC791_=_C3435 ,C791_=_C3436 ,C791_=_C3437 ,C814_=_C895 ,C814_=_C1038 ,C814_=_C1313 ,\nC814_=_C1359 ,C814_=_C1543 ,C814_=_C1957 ,C814_=_C2014 ,C814_=_C2071 ,C814_=_C2148 ,\nC814_=_C2292 ,C814_=_C2580 ,C814_=_C2842 ,C814_=_C3170 ,C814_=_C3325 ,C814_=_C3432 ,\nC814_=_C3433 ,C814_=_C3434 ,C814_=_C3435 ,C814_=_C3436 ,C814_=_C3437 ,C827_=_C828 ,\nC827_=_C830 ,C827_=_C831 ,C827_=_C832 ,C827_=_C833 ,C827_=_C834 ,C827_=_C835 ,\nC827_=_C836 ,C827_=_C838 ,C827_=_C839 ,C827_=_C840 ,C827_=_C842 ,C827_=_C843 ,\nC827_=_C844 ,C827_=_C845 ,C827_=_C846 ,C827_=_C847 ,C827_=_C850 ,C827_=_C1703 ,\nC827_=_C1713 ,C828_=_C830 ,C828_=_C831 ,C828_=_C832 ,C828_=_C833 ,C828_=_C834 ,\nC828_=_C835 ,C828_=_C836 ,C828_=_C838 ,C828_=_C839 ,C828_=_C840 ,C828_=_C842 ,\nC828_=_C843 ,C828_=_C844 ,C828_=_C845 ,C828_=_C846 ,C828_=_C847 ,C828_=_C850 ,\nC828_=_C1720 ,C828_=_C1735 ,C830_=_C831 ,C830_=_C832 ,C830_=_C833 ,C830_=_C834 ,\nC830_=_C835 ,C830_=_C836 ,C830_=_C838 ,C830_=_C839 ,C830_=_C840 ,C830_=_C842 ,\nC830_=_C843 ,C830_=_C844 ,C830_=_C845 ,C830_=_C846 ,C830_=_C847 ,C830_=_C850 ,\nC830_=_C1902 ,C831_=_C832 ,C831_=_C833 ,C831_=_C834 ,C831_=_C835 ,C831_=_C836 ,\nC831_=_C838 ,C831_=_C839 ,C831_=_C840 ,C831_=_C842 ,C831_=_C843 ,C831_=_C844 ,\nC831_=_C845 ,C831_=_C846 ,C831_=_C847 ,C831_=_C850 ,C831_=_C1141 ,C831_=_C1819 ,\nC831_=_C1957 ,C832_=_C833 ,C832_=_C834 ,C832_=_C835 ,C832_=_C836 ,C832_=_C838 ,\nC832_=_C839 ,C832_=_C840 ,C832_=_C842 ,C832_=_C843 ,C832_=_C844 ,C832_=_C845 ,\nC832_=_C846 ,C832_=_C847 ,C832_=_C850 ,C832_=_C912 ,C832_=_C1190 ,C832_=_C1863 ,\nC832_=_C2593 ,C832_=_C2600 ,C832_=_C2605 ,C833_=_C834 ,C833_=_C835 ,C833_=_C836 ,\nC833_=_C838 ,C833_=_C839 ,C833_=_C840 ,C833_=_C842 ,C833_=_C843 ,C833_=_C844 ,\nC833_=_C845 ,C833_=_C846 ,C833_=_C847 ,C833_=_C850 ,C833_=_C913 ,C833_=_C1192 ,\nC833_=_C1865 ,C833_=_C2840 ,C833_=_C2842 ,C833_=_C2845 ,C833_=_C2851 ,C834_=_C835 ,\nC834_=_C836 ,C834_=_C838 ,C834_=_C839 ,C834_=_C840 ,C834_=_C842 ,C834_=_C843 ,\nC834_=_C844 ,C834_=_C845 ,C834_=_C846 ,C834_=_C847 ,C834_=_C850 ,C834_=_C2867 ,\nC834_=_C2875 ,C834_=_C2880 ,C835_=_C836 ,C835_=_C838 ,C835_=_C839 ,C835_=_C840 ,\nC835_=_C842 ,C835_=_C843 ,C835_=_C844 ,C835_=_C845 ,C835_=_C846 ,C835_=_C847 ,\nC835_=_C850 ,C835_=_C2916 ,C836_=_C838 ,C836_=_C839 ,C836_=_C840 ,C836_=_C842 ,\nC836_=_C843 ,C836_=_C844 ,C836_=_C845 ,C836_=_C846 ,C836_=_C847 ,C836_=_C850 ,\nC836_=_C3033 ,C836_=_C3039 ,C838_=_C839 ,C838_=_C840 ,C838_=_C842 ,C838_=_C843 ,\nC838_=_C844 ,C838_=_C845 ,C838_=_C846 ,C838_=_C847 ,C838_=_C850 ,C838_=_C3325 ,\nC839_=_C840 ,C839_=_C842 ,C839_=_C843 ,C839_=_C844 ,C839_=_C845 ,C839_=_C846 ,\nC839_=_C847 ,C839_=_C850 ,C839_=_C3356 ,C840_=_C842 ,C840_=_C843 ,C840_=_C844 ,\nC840_=_C845 ,C840_=_C846 ,C840_=_C847 ,C840_=_C850 ,C840_=_C3370 ,C842_=_C843 ,\nC842_=_C844 ,C842_=_C845 ,C842_=_C846 ,C842_=_C847 ,C842_=_C850 ,C842_=_C2795 ,\nC843_=_C844 ,C843_=_C845 ,C843_=_C846 ,C843_=_C847 ,C843_=_C850 ,C843_=_C3004 ,\nC843_=_C3892 ,C844_=_C845 ,C844_=_C846 ,C844_=_C847 ,C844_=_C850 ,C844_=_C3434 ,\nC844_=_C3925 ,C845_=_C846 ,C845_=_C847 ,C845_=_C850 ,C845_=_C925 ,C845_=_C1835 ,\nC845_=_C3949 ,C846_=_C847 ,C846_=_C850 ,C846_=_C4029 ,C847_=_C850 ,C847_=_C2927 ,\nC847_=_C4088 ,C850_=_C2771 ,C855_=_C861 ,C855_=_C934 ,C855_=_C1905 ,C855_=_C1906 ,\nC855_=_C1907 ,C855_=_C1908 ,C855_=_C1910 ,C855_=_C1911 ,C855_=_C1912 ,C855_=_C1913 ,\nC855_=_C1914 ,C855_=_C1915 ,C855_=_C1916 ,C855_=_C1917 ,C855_=_C1919 ,C855_=_C1921 ,\nC855_=_C1923 ,C855_=_C1925 ,C855_=_C1926 ,C861_=_C1082 ,C861_=_C1467 ,C861_=_C1629 ,\nC861_=_C2791 ,C861_=_C2792 ,C861_=_C2793 ,C861_=_C2795 ,C861_=_C2796 ,C861_=_C2798 ,\nC861_=_C2799 ,C861_=_C2800 ,C861_=_C2801 ,C861_=_C2803 ,C861_=_C2804 ,C878_=_C889 ,\nC878_=_C891 ,C878_=_C895 ,C878_=_C1074 ,C878_=_C1115 ,C878_=_C1116 ,C878_=_C1117 ,\nC878_=_C1122 ,C878_=_C1123 ,C878_=_C1129 ,C878_=_C1132 ,C878_=_C1133 ,C878_=_C1135 ,\nC878_=_C1136 ,C889_=_C891 ,C889_=_C895 ,C889_=_C1309 ,C889_=_C1354 ,C889_=_C1532 ,\nC889_=_C2010 ,C889_=_C2146 ,C889_=_C2344 ,C889_=_C2347 ,C889_=_C2348 ,C889_=_C2349 ,\nC889_=_C2350 ,C889_=_C2351 ,C889_=_C2352 ,C889_=_C2353 ,C889_=_C2355 ,C891_=_C895 ,\nC891_=_C1311 ,C891_=_C1357 ,C891_=_C1401 ,C891_=_C1497 ,C891_=_C1540 ,C891_=_C2012 ,\nC891_=_C2147 ,C891_=_C2160 ,C891_=_C2593 ,C891_=_C2840 ,C891_=_C2856 ,C891_=_C3071 ,\nC891_=_C3109 ,C891_=_C3290 ,C891_=_C3292 ,C891_=_C3294 ,C895_=_C1038 ,C895_=_C1313 ,\nC895_=_C1359 ,C895_=_C1543 ,C895_=_C1957 ,C895_=_C2014 ,C895_=_C2071 ,C895_=_C2148 ,\nC895_=_C2292 ,C895_=_C2580 ,C895_=_C2842 ,C895_=_C3170 ,C895_=_C3325 ,C895_=_C3432 ,\nC895_=_C3433 ,C895_=_C3434 ,C895_=_C3435 ,C895_=_C3436 ,C895_=_C3437 ,C904_=_C905 ,\nC904_=_C908 ,C904_=_C909 ,C904_=_C910 ,C904_=_C911 ,C904_=_C912 ,C904_=_C913 ,\nC904_=_C915</w:t>
      </w:r>
    </w:p>
    <w:p>
      <w:pPr>
        <w:pStyle w:val="PreformattedText"/>
        <w:bidi w:val="0"/>
        <w:spacing w:before="0" w:after="0"/>
        <w:jc w:val="left"/>
        <w:rPr/>
      </w:pPr>
      <w:r>
        <w:rPr/>
        <w:t xml:space="preserve"> </w:t>
      </w:r>
      <w:r>
        <w:rPr/>
        <w:t>,C904_=_C916 ,C904_=_C918 ,C904_=_C919 ,C904_=_C920 ,C904_=_C921 ,\nC904_=_C923 ,C904_=_C924 ,C904_=_C925 ,C904_=_C1213 ,C905_=_C908 ,C905_=_C909 ,\nC905_=_C910 ,C905_=_C911 ,C905_=_C912 ,C905_=_C913 ,C905_=_C915 ,C905_=_C916 ,\nC905_=_C918 ,C905_=_C919 ,C905_=_C920 ,C905_=_C921 ,C905_=_C923 ,C905_=_C924 ,\nC905_=_C925 ,C905_=_C1674 ,C908_=_C909 ,C908_=_C910 ,C908_=_C911 ,C908_=_C912 ,\nC908_=_C913 ,C908_=_C915 ,C908_=_C916 ,C908_=_C918 ,C908_=_C919 ,C908_=_C920 ,\nC908_=_C921 ,C908_=_C923 ,C908_=_C924 ,C908_=_C925 ,C908_=_C1993 ,C909_=_C910 ,\nC909_=_C911 ,C909_=_C912 ,C909_=_C913 ,C909_=_C915 ,C909_=_C916 ,C909_=_C918 ,\nC909_=_C919 ,C909_=_C920 ,C909_=_C921 ,C909_=_C923 ,C909_=_C924 ,C909_=_C925 ,\nC909_=_C2048 ,C910_=_C911 ,C910_=_C912 ,C910_=_C913 ,C910_=_C915 ,C910_=_C916 ,\nC910_=_C918 ,C910_=_C919 ,C910_=_C920 ,C910_=_C921 ,C910_=_C923 ,C910_=_C924 ,\nC910_=_C925 ,C910_=_C1821 ,C910_=_C2176 ,C911_=_C912 ,C911_=_C913 ,C911_=_C915 ,\nC911_=_C916 ,C911_=_C918 ,C911_=_C919 ,C911_=_C920 ,C911_=_C921 ,C911_=_C923 ,\nC911_=_C924 ,C911_=_C925 ,C911_=_C2269 ,C911_=_C2272 ,C911_=_C2281 ,C912_=_C913 ,\nC912_=_C915 ,C912_=_C916 ,C912_=_C918 ,C912_=_C919 ,C912_=_C920 ,C912_=_C921 ,\nC912_=_C923 ,C912_=_C924 ,C912_=_C925 ,C912_=_C1190 ,C912_=_C1863 ,C912_=_C2593 ,\nC912_=_C2600 ,C912_=_C2605 ,C913_=_C915 ,C913_=_C916 ,C913_=_C918 ,C913_=_C919 ,\nC913_=_C920 ,C913_=_C921 ,C913_=_C923 ,C913_=_C924 ,C913_=_C925 ,C913_=_C1192 ,\nC913_=_C1865 ,C913_=_C2840 ,C913_=_C2842 ,C913_=_C2845 ,C913_=_C2851 ,C915_=_C916 ,\nC915_=_C918 ,C915_=_C919 ,C915_=_C920 ,C915_=_C921 ,C915_=_C923 ,C915_=_C924 ,\nC915_=_C925 ,C915_=_C1826 ,C916_=_C918 ,C916_=_C919 ,C916_=_C920 ,C916_=_C921 ,\nC916_=_C923 ,C916_=_C924 ,C916_=_C925 ,C916_=_C2919 ,C918_=_C919 ,C918_=_C920 ,\nC918_=_C921 ,C918_=_C923 ,C918_=_C924 ,C918_=_C925 ,C918_=_C1748 ,C918_=_C2921 ,\nC919_=_C920 ,C919_=_C921 ,C919_=_C923 ,C919_=_C924 ,C919_=_C925 ,C919_=_C1828 ,\nC920_=_C921 ,C920_=_C923 ,C920_=_C924 ,C920_=_C925 ,C920_=_C1154 ,C920_=_C1169 ,\nC920_=_C1793 ,C920_=_C1830 ,C920_=_C2761 ,C920_=_C2923 ,C920_=_C3519 ,C921_=_C923 ,\nC921_=_C924 ,C921_=_C925 ,C921_=_C1832 ,C921_=_C1872 ,C923_=_C924 ,C923_=_C925 ,\nC923_=_C1833 ,C924_=_C925 ,C924_=_C2925 ,C925_=_C1835 ,C925_=_C3949 ,C934_=_C1905 ,\nC934_=_C1906 ,C934_=_C1907 ,C934_=_C1908 ,C934_=_C1910 ,C934_=_C1911 ,C934_=_C1912 ,\nC934_=_C1913 ,C934_=_C1914 ,C934_=_C1915 ,C934_=_C1916 ,C934_=_C1917 ,C934_=_C1919 ,\nC934_=_C1921 ,C934_=_C1923 ,C934_=_C1925 ,C934_=_C1926 ,C995_=_C1000 ,C995_=_C1092 ,\nC995_=_C1774 ,C995_=_C2138 ,C995_=_C2281 ,C995_=_C2367 ,C995_=_C2474 ,C995_=_C2616 ,\nC995_=_C2875 ,C995_=_C3033 ,C995_=_C3229 ,C995_=_C3316 ,C995_=_C3697 ,C995_=_C3803 ,\nC995_=_C3804 ,C995_=_C3805 ,C995_=_C3807 ,C1000_=_C1778 ,C1000_=_C2126 ,C1000_=_C2482 ,\nC1000_=_C2605 ,C1000_=_C2627 ,C1000_=_C2741 ,C1000_=_C2851 ,C1000_=_C2880 ,C1000_=_C3025 ,\nC1000_=_C3039 ,C1000_=_C3237 ,C1000_=_C3320 ,C1000_=_C3356 ,C1000_=_C3661 ,C1000_=_C3910 ,\nC1000_=_C4041 ,C1000_=_C4057 ,C1000_=_C4081 ,C1003_=_C1005 ,C1003_=_C1021 ,C1003_=_C1029 ,\nC1003_=_C1141 ,C1003_=_C1142 ,C1003_=_C1143 ,C1003_=_C1144 ,C1003_=_C1145 ,C1003_=_C1146 ,\nC1003_=_C1147 ,C1003_=_C1150 ,C1003_=_C1151 ,C1003_=_C1153 ,C1003_=_C1154 ,C1003_=_C1156 ,\nC1003_=_C1157 ,C1003_=_C1158 ,C1003_=_C1160 ,C1005_=_C1021 ,C1005_=_C1050 ,C1005_=_C1373 ,\nC1005_=_C1579 ,C1005_=_C1840 ,C1005_=_C1841 ,C1005_=_C1842 ,C1005_=_C1843 ,C1005_=_C1845 ,\nC1005_=_C1846 ,C1005_=_C1847 ,C1005_=_C1848 ,C1005_=_C1849 ,C1005_=_C1850 ,C1005_=_C1852 ,\nC1005_=_C1854 ,C1005_=_C1856 ,C1005_=_C1857 ,C1005_=_C1859 ,C1021_=_C1562 ,C1021_=_C2117 ,\nC1021_=_C2224 ,C1021_=_C2259 ,C1021_=_C2416 ,C1021_=_C2450 ,C1021_=_C3173 ,C1021_=_C3422 ,\nC1021_=_C3438 ,C1021_=_C3480 ,C1021_=_C3662 ,C1021_=_C3663 ,C1021_=_C3665 ,C1021_=_C3666 ,\nC1021_=_C3667 ,C1021_=_C3669 ,C1021_=_C3671 ,C1029_=_C1031 ,C1029_=_C1038 ,C1029_=_C1141 ,\nC1029_=_C1142 ,C1029_=_C1143 ,C1029_=_C1144 ,C1029_=_C1145 ,C1029_=_C1146 ,C1029_=_C1147 ,\nC1029_=_C1150 ,C1029_=_C1151 ,C1029_=_C1153 ,C1029_=_C1154 ,C1029_=_C1156 ,C1029_=_C1157 ,\nC1029_=_C1158 ,C1029_=_C1160 ,C1031_=_C1038 ,C1031_=_C1819 ,C1031_=_C1820 ,C1031_=_C1821 ,\nC1031_=_C1822 ,C1031_=_C1825 ,C1031_=_C1826 ,C1031_=_C1828 ,C1031_=_C1829 ,C1031_=_C1830 ,\nC1031_=_C1831 ,C1031_=_C1832 ,C1031_=_C1833 ,C1031_=_C1834 ,C1031_=_C1835 ,C1031_=_C1836 ,\nC1031_=_C1838 ,C1038_=_C1313 ,C1038_=_C1359 ,C1038_=_C1543 ,C1038_=_C1957 ,C1038_=_C2014 ,\nC1038_=_C2071 ,C1038_=_C2148 ,C1038_=_C2292 ,C1038_=_C2580 ,C1038_=_C2842 ,C1038_=_C3170 ,\nC1038_=_C3325 ,C1038_=_C3432 ,C1038_=_C3433 ,C1038_=_C3434 ,C1038_=_C3435 ,C1038_=_C3436 ,\nC1038_=_C3437 ,C1050_=_C1373 ,C1050_=_C1579 ,C1050_=_C1840 ,C1050_=_C1841 ,C1050_=_C1842 ,\nC1050_=_C1843 ,C1050_=_C1845 ,C1050_=_C1846 ,C1050_=_C1847 ,C1050_=_C1848 ,C1050_=_C1849 ,\nC1050_=_C1850 ,C1050_=_C1852 ,C1050_=_C1854 ,C1050_=_C1856 ,C1050_=_C1857 ,C1050_=_C1859 ,\nC1074_=_C1076 ,C1074_=_C1077 ,C1074_=_C1078 ,C1074_=_C1080 ,C1074_=_C1082 ,C1074_=_C1084 ,\nC1074_=_C1092 ,C1074_=_C1115 ,C1074_=_C1116 ,C1074_=_C1117 ,C1074_=_C1122 ,C1074_=_C1123 ,\nC1074_=_C1129 ,C1074_=_C1132 ,C1074_=_C1133 ,C1074_=_C1135 ,C1074_=_C1136 ,C1076_=_C1077 ,\nC1076_=_C1078 ,C1076_=_C1080 ,C1076_=_C1082 ,C1076_=_C1084 ,C1076_=_C1092 ,C1076_=_C1098 ,\nC1076_=_C1326 ,C1076_=_C1486 ,C1076_=_C1741 ,C1076_=_C1742 ,C1076_=_C1745 ,C1076_=_C1746 ,\nC1076_=_C1747 ,C1076_=_C1748 ,C1076_=_C1749 ,C1076_=_C1750 ,C1076_=_C1751 ,C1076_=_C1752 ,\nC1076_=_C1753 ,C1076_=_C1755 ,C1076_=_C1756 ,C1076_=_C1757 ,C1077_=_C1078 ,C1077_=_C1080 ,\nC1077_=_C1082 ,C1077_=_C1084 ,C1077_=_C1092 ,C1077_=_C1791 ,C1077_=_C1792 ,C1077_=_C1793 ,\nC1077_=_C1798 ,C1078_=_C1080 ,C1078_=_C1082 ,C1078_=_C1084 ,C1078_=_C1092 ,C1078_=_C1414 ,\nC1078_=_C1555 ,C1078_=_C1578 ,C1078_=_C1801 ,C1078_=_C1802 ,C1078_=_C1804 ,C1078_=_C1806 ,\nC1078_=_C1808 ,C1078_=_C1809 ,C1078_=_C1810 ,C1078_=_C1811 ,C1078_=_C1812 ,C1078_=_C1814 ,\nC1078_=_C1815 ,C1078_=_C1816 ,C1078_=_C1817 ,C1078_=_C1818 ,C1080_=_C1082 ,C1080_=_C1084 ,\nC1080_=_C1092 ,C1080_=_C1417 ,C1080_=_C1557 ,C1080_=_C1585 ,C1080_=_C1970 ,C1080_=_C2131 ,\nC1080_=_C2269 ,C1080_=_C2356 ,C1080_=_C2375 ,C1080_=_C2378 ,C1080_=_C2379 ,C1080_=_C2380 ,\nC1080_=_C2381 ,C1080_=_C2383 ,C1080_=_C2384 ,C1080_=_C2385 ,C1080_=_C2386 ,C1080_=_C2387 ,\nC1082_=_C1084 ,C1082_=_C1092 ,C1082_=_C1467 ,C1082_=_C1629 ,C1082_=_C2791 ,C1082_=_C2792 ,\nC1082_=_C2793 ,C1082_=_C2795 ,C1082_=_C2796 ,C1082_=_C2798 ,C1082_=_C2799 ,C1082_=_C2800 ,\nC1082_=_C2801 ,C1082_=_C2803 ,C1082_=_C2804 ,C1084_=_C1092 ,C1084_=_C1333 ,C1084_=_C1703 ,\nC1084_=_C1720 ,C1084_=_C2203 ,C1084_=_C2521 ,C1084_=_C2680 ,C1084_=_C2930 ,C1084_=_C2998 ,\nC1084_=_C2999 ,C1084_=_C3000 ,C1084_=_C3001 ,C1084_=_C3002 ,C1084_=_C3004 ,C1084_=_C3005 ,\nC1084_=_C3006 ,C1084_=_C3008 ,C1092_=_C1774 ,C1092_=_C2138 ,C1092_=_C2281 ,C1092_=_C2367 ,\nC1092_=_C2474 ,C1092_=_C2616 ,C1092_=_C2875 ,C1092_=_C3033 ,C1092_=_C3229 ,C1092_=_C3316 ,\nC1092_=_C3697 ,C1092_=_C3803 ,C1092_=_C3804 ,C1092_=_C3805 ,C1092_=_C3807 ,C1098_=_C1326 ,\nC1098_=_C1486 ,C1098_=_C1741 ,C1098_=_C1742 ,C1098_=_C1745 ,C1098_=_C1746 ,C1098_=_C1747 ,\nC1098_=_C1748 ,C1098_=_C1749 ,C1098_=_C1750 ,C1098_=_C1751 ,C1098_=_C1752 ,C1098_=_C1753 ,\nC1098_=_C1755 ,C1098_=_C1756 ,C1098_=_C1757 ,C1115_=_C1116 ,C1115_=_C1117 ,C1115_=_C1122 ,\nC1115_=_C1123 ,C1115_=_C1129 ,C1115_=_C1132 ,C1115_=_C1133 ,C1115_=_C1135 ,C1115_=_C1136 ,\nC1115_=_C1309 ,C1115_=_C1311 ,C1115_=_C1313 ,C1116_=_C1117 ,C1116_=_C1122 ,C1116_=_C1123 ,\nC1116_=_C1129 ,C1116_=_C1132 ,C1116_=_C1133 ,C1116_=_C1135 ,C1116_=_C1136 ,C1116_=_C1162 ,\nC1116_=_C1354 ,C1116_=_C1357 ,C1116_=_C1359 ,C1116_=_C1366 ,C1117_=_C1122 ,C1117_=_C1123 ,\nC1117_=_C1129 ,C1117_=_C1132 ,C1117_=_C1133 ,C1117_=_C1135 ,C1117_=_C1136 ,C1117_=_C1532 ,\nC1117_=_C1540 ,C1117_=_C1543 ,C1122_=_C1123 ,C1122_=_C1129 ,C1122_=_C1132 ,C1122_=_C1133 ,\nC1122_=_C1135 ,C1122_=_C1136 ,C1122_=_C1841 ,C1122_=_C2010 ,C1122_=_C2012 ,C1122_=_C2014 ,\nC1123_=_C1129 ,C1123_=_C1132 ,C1123_=_C1133 ,C1123_=_C1135 ,C1123_=_C1136 ,C1123_=_C2146 ,\nC1123_=_C2147 ,C1123_=_C2148 ,C1129_=_C1132 ,C1129_=_C1133 ,C1129_=_C1135 ,C1129_=_C1136 ,\nC1129_=_C1825 ,C1129_=_C2344 ,C1129_=_C2758 ,C1129_=_C3054 ,C1132_=_C1133 ,C1132_=_C1135 ,\nC1132_=_C1136 ,C1132_=_C1153 ,C1132_=_C1829 ,C1132_=_C1850 ,C1132_=_C2347 ,C1132_=_C2760 ,\nC1132_=_C3480 ,C1132_=_C3487 ,C1133_=_C1135 ,C1133_=_C1136 ,C1133_=_C1176 ,C1133_=_C1831 ,\nC1133_=_C2348 ,C1133_=_C2764 ,C1133_=_C3724 ,C1135_=_C1136 ,C1135_=_C1836 ,C1135_=_C2351 ,\nC1135_=_C2765 ,C1135_=_C3955 ,C1136_=_C1757 ,C1136_=_C1798 ,C1136_=_C1817 ,C1136_=_C1878 ,\nC1136_=_C2386 ,C1136_=_C2801 ,C1136_=_C3006 ,C1136_=_C3805 ,C1136_=_C4081 ,C1141_=_C1142 ,\nC1141_=_C1143 ,C1141_=_C1144 ,C1141_=_C1145 ,C1141_=_C1146 ,C1141_=_C1147 ,C1141_=_C1150 ,\nC1141_=_C1151 ,C1141_=_C1153 ,C1141_=_C1154 ,C1141_=_C1156 ,C1141_=_C1157 ,C1141_=_C1158 ,\nC1141_=_C1160 ,C1141_=_C1819 ,C1141_=_C1957 ,C1142_=_C1143 ,C1142_=_C1144 ,C1142_=_C1145 ,\nC1142_=_C1146 ,C1142_=_C1147 ,C1142_=_C1150 ,C1142_=_C1151 ,C1142_=_C1153 ,C1142_=_C1154 ,\nC1142_=_C1156 ,C1142_=_C1157 ,C1142_=_C1158 ,C1142_=_C1160 ,C1142_=_C1820 ,C1142_=_C2071 ,\nC1143_=_C1144 ,C1143_=_C1145 ,C1143_=_C1146 ,C1143_=_C1147 ,C1143_=_C1150 ,C1143_=_C1151 ,\nC1143_=_C1153 ,C1143_=_C1154 ,C1143_=_C1156 ,C1143_=_C1157 ,C1143_=_C1158 ,C1143_=_C1160 ,\nC1143_=_C1842 ,C1143_=_C2117 ,C1143_=_C2126 ,C1144_=_C1145 ,C1144_=_C1146 ,C1144_=_C1147 ,\nC1144_=_C1150 ,C1144_=_C1151 ,C1144_=_C1153 ,C1144_=_C1154 ,C1144_=_C1156 ,C1144_=_C1157 ,\nC1144_=_C1158 ,C1144_=_C1160 ,C1144_=_C1843 ,C1144_=_C2224 ,C1145_=_C1146 ,C1145_=_C1147 ,\nC1145_=_C1150 ,C1145_=_C1151 ,C1145_=_C1153 ,C1145_=_C1154 ,C1145_=_C1156 ,C1145_=_C1157 ,\nC1145_=_C1158 ,C1145_=_C1160 ,C1145_=_C2259 ,C1146_=_C1147 ,C1146_=_C1150 ,C1146_=_C1151 ,\nC1146_=_C1153 ,C1146_=_C1154 ,C1146_=_C1156 ,C1146_=_C1157 ,C1146_=_C1158 ,C1146_=_C1160 ,\nC1146_=_C1822 ,C1146_=_C2292 ,C1147_=_C1150</w:t>
      </w:r>
    </w:p>
    <w:p>
      <w:pPr>
        <w:pStyle w:val="PreformattedText"/>
        <w:bidi w:val="0"/>
        <w:spacing w:before="0" w:after="0"/>
        <w:jc w:val="left"/>
        <w:rPr/>
      </w:pPr>
      <w:r>
        <w:rPr/>
        <w:t xml:space="preserve"> </w:t>
      </w:r>
      <w:r>
        <w:rPr/>
        <w:t>,C1147_=_C1151 ,C1147_=_C1153 ,C1147_=_C1154 ,\nC1147_=_C1156 ,C1147_=_C1157 ,C1147_=_C1158 ,C1147_=_C1160 ,C1147_=_C2410 ,C1147_=_C2416 ,\nC1150_=_C1151 ,C1150_=_C1153 ,C1150_=_C1154 ,C1150_=_C1156 ,C1150_=_C1157 ,C1150_=_C1158 ,\nC1150_=_C1160 ,C1150_=_C3170 ,C1150_=_C3173 ,C1151_=_C1153 ,C1151_=_C1154 ,C1151_=_C1156 ,\nC1151_=_C1157 ,C1151_=_C1158 ,C1151_=_C1160 ,C1151_=_C1168 ,C1151_=_C1746 ,C1151_=_C1791 ,\nC1151_=_C2759 ,C1151_=_C2920 ,C1151_=_C2999 ,C1151_=_C3261 ,C1153_=_C1154 ,C1153_=_C1156 ,\nC1153_=_C1157 ,C1153_=_C1158 ,C1153_=_C1160 ,C1153_=_C1829 ,C1153_=_C1850 ,C1153_=_C2347 ,\nC1153_=_C2760 ,C1153_=_C3480 ,C1153_=_C3487 ,C1154_=_C1156 ,C1154_=_C1157 ,C1154_=_C1158 ,\nC1154_=_C1160 ,C1154_=_C1169 ,C1154_=_C1793 ,C1154_=_C1830 ,C1154_=_C2761 ,C1154_=_C2923 ,\nC1154_=_C3519 ,C1156_=_C1157 ,C1156_=_C1158 ,C1156_=_C1160 ,C1156_=_C3663 ,C1157_=_C1158 ,\nC1157_=_C1160 ,C1157_=_C1834 ,C1157_=_C3433 ,C1157_=_C3910 ,C1158_=_C1160 ,C1158_=_C3667 ,\nC1160_=_C1838 ,C1160_=_C3437 ,C1161_=_C1162 ,C1161_=_C1164 ,C1161_=_C1167 ,C1161_=_C1168 ,\nC1161_=_C1169 ,C1161_=_C1170 ,C1161_=_C1171 ,C1161_=_C1172 ,C1161_=_C1173 ,C1161_=_C1174 ,\nC1161_=_C1175 ,C1161_=_C1176 ,C1161_=_C1178 ,C1161_=_C1179 ,C1161_=_C1180 ,C1161_=_C1181 ,\nC1161_=_C1183 ,C1162_=_C1164 ,C1162_=_C1167 ,C1162_=_C1168 ,C1162_=_C1169 ,C1162_=_C1170 ,\nC1162_=_C1171 ,C1162_=_C1172 ,C1162_=_C1173 ,C1162_=_C1174 ,C1162_=_C1175 ,C1162_=_C1176 ,\nC1162_=_C1178 ,C1162_=_C1179 ,C1162_=_C1180 ,C1162_=_C1181 ,C1162_=_C1183 ,C1162_=_C1354 ,\nC1162_=_C1357 ,C1162_=_C1359 ,C1162_=_C1366 ,C1164_=_C1167 ,C1164_=_C1168 ,C1164_=_C1169 ,\nC1164_=_C1170 ,C1164_=_C1171 ,C1164_=_C1172 ,C1164_=_C1173 ,C1164_=_C1174 ,C1164_=_C1175 ,\nC1164_=_C1176 ,C1164_=_C1178 ,C1164_=_C1179 ,C1164_=_C1180 ,C1164_=_C1181 ,C1164_=_C1183 ,\nC1164_=_C2160 ,C1164_=_C2167 ,C1167_=_C1168 ,C1167_=_C1169 ,C1167_=_C1170 ,C1167_=_C1171 ,\nC1167_=_C1172 ,C1167_=_C1173 ,C1167_=_C1174 ,C1167_=_C1175 ,C1167_=_C1176 ,C1167_=_C1178 ,\nC1167_=_C1179 ,C1167_=_C1180 ,C1167_=_C1181 ,C1167_=_C1183 ,C1167_=_C3192 ,C1168_=_C1169 ,\nC1168_=_C1170 ,C1168_=_C1171 ,C1168_=_C1172 ,C1168_=_C1173 ,C1168_=_C1174 ,C1168_=_C1175 ,\nC1168_=_C1176 ,C1168_=_C1178 ,C1168_=_C1179 ,C1168_=_C1180 ,C1168_=_C1181 ,C1168_=_C1183 ,\nC1168_=_C1746 ,C1168_=_C1791 ,C1168_=_C2759 ,C1168_=_C2920 ,C1168_=_C2999 ,C1168_=_C3261 ,\nC1169_=_C1170 ,C1169_=_C1171 ,C1169_=_C1172 ,C1169_=_C1173 ,C1169_=_C1174 ,C1169_=_C1175 ,\nC1169_=_C1176 ,C1169_=_C1178 ,C1169_=_C1179 ,C1169_=_C1180 ,C1169_=_C1181 ,C1169_=_C1183 ,\nC1169_=_C1793 ,C1169_=_C1830 ,C1169_=_C2761 ,C1169_=_C2923 ,C1169_=_C3519 ,C1170_=_C1171 ,\nC1170_=_C1172 ,C1170_=_C1173 ,C1170_=_C1174 ,C1170_=_C1175 ,C1170_=_C1176 ,C1170_=_C1178 ,\nC1170_=_C1179 ,C1170_=_C1180 ,C1170_=_C1181 ,C1170_=_C1183 ,C1170_=_C2762 ,C1170_=_C3527 ,\nC1171_=_C1172 ,C1171_=_C1173 ,C1171_=_C1174 ,C1171_=_C1175 ,C1171_=_C1176 ,C1171_=_C1178 ,\nC1171_=_C1179 ,C1171_=_C1180 ,C1171_=_C1181 ,C1171_=_C1183 ,C1171_=_C2793 ,C1171_=_C3548 ,\nC1172_=_C1173 ,C1172_=_C1174 ,C1172_=_C1175 ,C1172_=_C1176 ,C1172_=_C1178 ,C1172_=_C1179 ,\nC1172_=_C1180 ,C1172_=_C1181 ,C1172_=_C1183 ,C1173_=_C1174 ,C1173_=_C1175 ,C1173_=_C1176 ,\nC1173_=_C1178 ,C1173_=_C1179 ,C1173_=_C1180 ,C1173_=_C1181 ,C1173_=_C1183 ,C1174_=_C1175 ,\nC1174_=_C1176 ,C1174_=_C1178 ,C1174_=_C1179 ,C1174_=_C1180 ,C1174_=_C1181 ,C1174_=_C1183 ,\nC1174_=_C1197 ,C1175_=_C1176 ,C1175_=_C1178 ,C1175_=_C1179 ,C1175_=_C1180 ,C1175_=_C1181 ,\nC1175_=_C1183 ,C1175_=_C2380 ,C1175_=_C3695 ,C1175_=_C3697 ,C1176_=_C1178 ,C1176_=_C1179 ,\nC1176_=_C1180 ,C1176_=_C1181 ,C1176_=_C1183 ,C1176_=_C1831 ,C1176_=_C2348 ,C1176_=_C2764 ,\nC1176_=_C3724 ,C1178_=_C1179 ,C1178_=_C1180 ,C1178_=_C1181 ,C1178_=_C1183 ,C1178_=_C3773 ,\nC1179_=_C1180 ,C1179_=_C1181 ,C1179_=_C1183 ,C1180_=_C1181 ,C1180_=_C1183 ,C1181_=_C1183 ,\nC1181_=_C2766 ,C1181_=_C3967 ,C1183_=_C2500 ,C1183_=_C2803 ,C1183_=_C3995 ,C1183_=_C4094 ,\nC1184_=_C1190 ,C1184_=_C1191 ,C1184_=_C1192 ,C1184_=_C1194 ,C1184_=_C1195 ,C1184_=_C1196 ,\nC1184_=_C1197 ,C1184_=_C1199 ,C1184_=_C1201 ,C1184_=_C1203 ,C1184_=_C1206 ,C1190_=_C1191 ,\nC1190_=_C1192 ,C1190_=_C1194 ,C1190_=_C1195 ,C1190_=_C1196 ,C1190_=_C1197 ,C1190_=_C1199 ,\nC1190_=_C1201 ,C1190_=_C1203 ,C1190_=_C1206 ,C1190_=_C1863 ,C1190_=_C2593 ,C1190_=_C2600 ,\nC1190_=_C2605 ,C1191_=_C1192 ,C1191_=_C1194 ,C1191_=_C1195 ,C1191_=_C1196 ,C1191_=_C1197 ,\nC1191_=_C1199 ,C1191_=_C1201 ,C1191_=_C1203 ,C1191_=_C1206 ,C1191_=_C2642 ,C1192_=_C1194 ,\nC1192_=_C1195 ,C1192_=_C1196 ,C1192_=_C1197 ,C1192_=_C1199 ,C1192_=_C1201 ,C1192_=_C1203 ,\nC1192_=_C1206 ,C1192_=_C1865 ,C1192_=_C2840 ,C1192_=_C2842 ,C1192_=_C2845 ,C1192_=_C2851 ,\nC1194_=_C1195 ,C1194_=_C1196 ,C1194_=_C1197 ,C1194_=_C1199 ,C1194_=_C1201 ,C1194_=_C1203 ,\nC1194_=_C1206 ,C1194_=_C1915 ,C1195_=_C1196 ,C1195_=_C1197 ,C1195_=_C1199 ,C1195_=_C1201 ,\nC1195_=_C1203 ,C1195_=_C1206 ,C1196_=_C1197 ,C1196_=_C1199 ,C1196_=_C1201 ,C1196_=_C1203 ,\nC1196_=_C1206 ,C1196_=_C1792 ,C1196_=_C1848 ,C1196_=_C1916 ,C1196_=_C2486 ,C1196_=_C3422 ,\nC1196_=_C3423 ,C1196_=_C3425 ,C1196_=_C3428 ,C1197_=_C1199 ,C1197_=_C1201 ,C1197_=_C1203 ,\nC1197_=_C1206 ,C1199_=_C1201 ,C1199_=_C1203 ,C1199_=_C1206 ,C1199_=_C3292 ,C1201_=_C1203 ,\nC1201_=_C1206 ,C1201_=_C3435 ,C1203_=_C1206 ,C1203_=_C1815 ,C1203_=_C1876 ,C1206_=_C1818 ,\nC1206_=_C1880 ,C1206_=_C3008 ,C1206_=_C4093 ,C1213_=_C1602 ,C1213_=_C1674 ,C1213_=_C1993 ,\nC1213_=_C2048 ,C1213_=_C2272 ,C1213_=_C2410 ,C1213_=_C2867 ,C1213_=_C2918 ,C1213_=_C2919 ,\nC1213_=_C2920 ,C1213_=_C2921 ,C1213_=_C2922 ,C1213_=_C2923 ,C1213_=_C2924 ,C1213_=_C2925 ,\nC1213_=_C2927 ,C1213_=_C2928 ,C1213_=_C2929 ,C1309_=_C1311 ,C1309_=_C1313 ,C1309_=_C1354 ,\nC1309_=_C1532 ,C1309_=_C2010 ,C1309_=_C2146 ,C1309_=_C2344 ,C1309_=_C2347 ,C1309_=_C2348 ,\nC1309_=_C2349 ,C1309_=_C2350 ,C1309_=_C2351 ,C1309_=_C2352 ,C1309_=_C2353 ,C1309_=_C2355 ,\nC1311_=_C1313 ,C1311_=_C1357 ,C1311_=_C1401 ,C1311_=_C1497 ,C1311_=_C1540 ,C1311_=_C2012 ,\nC1311_=_C2147 ,C1311_=_C2160 ,C1311_=_C2593 ,C1311_=_C2840 ,C1311_=_C2856 ,C1311_=_C3071 ,\nC1311_=_C3109 ,C1311_=_C3290 ,C1311_=_C3292 ,C1311_=_C3294 ,C1313_=_C1359 ,C1313_=_C1543 ,\nC1313_=_C1957 ,C1313_=_C2014 ,C1313_=_C2071 ,C1313_=_C2148 ,C1313_=_C2292 ,C1313_=_C2580 ,\nC1313_=_C2842 ,C1313_=_C3170 ,C1313_=_C3325 ,C1313_=_C3432 ,C1313_=_C3433 ,C1313_=_C3434 ,\nC1313_=_C3435 ,C1313_=_C3436 ,C1313_=_C3437 ,C1326_=_C1333 ,C1326_=_C1346 ,C1326_=_C1486 ,\nC1326_=_C1741 ,C1326_=_C1742 ,C1326_=_C1745 ,C1326_=_C1746 ,C1326_=_C1747 ,C1326_=_C1748 ,\nC1326_=_C1749 ,C1326_=_C1750 ,C1326_=_C1751 ,C1326_=_C1752 ,C1326_=_C1753 ,C1326_=_C1755 ,\nC1326_=_C1756 ,C1326_=_C1757 ,C1333_=_C1346 ,C1333_=_C1703 ,C1333_=_C1720 ,C1333_=_C2203 ,\nC1333_=_C2521 ,C1333_=_C2680 ,C1333_=_C2930 ,C1333_=_C2998 ,C1333_=_C2999 ,C1333_=_C3000 ,\nC1333_=_C3001 ,C1333_=_C3002 ,C1333_=_C3004 ,C1333_=_C3005 ,C1333_=_C3006 ,C1333_=_C3008 ,\nC1346_=_C1483 ,C1346_=_C1713 ,C1346_=_C1735 ,C1346_=_C1902 ,C1346_=_C2215 ,C1346_=_C2916 ,\nC1346_=_C2945 ,C1346_=_C3370 ,C1346_=_C3792 ,C1346_=_C3892 ,C1346_=_C3925 ,C1346_=_C3935 ,\nC1346_=_C3949 ,C1346_=_C4029 ,C1346_=_C4056 ,C1346_=_C4088 ,C1346_=_C4093 ,C1346_=_C4094 ,\nC1354_=_C1357 ,C1354_=_C1359 ,C1354_=_C1366 ,C1354_=_C1532 ,C1354_=_C2010 ,C1354_=_C2146 ,\nC1354_=_C2344 ,C1354_=_C2347 ,C1354_=_C2348 ,C1354_=_C2349 ,C1354_=_C2350 ,C1354_=_C2351 ,\nC1354_=_C2352 ,C1354_=_C2353 ,C1354_=_C2355 ,C1357_=_C1359 ,C1357_=_C1366 ,C1357_=_C1401 ,\nC1357_=_C1497 ,C1357_=_C1540 ,C1357_=_C2012 ,C1357_=_C2147 ,C1357_=_C2160 ,C1357_=_C2593 ,\nC1357_=_C2840 ,C1357_=_C2856 ,C1357_=_C3071 ,C1357_=_C3109 ,C1357_=_C3290 ,C1357_=_C3292 ,\nC1357_=_C3294 ,C1359_=_C1366 ,C1359_=_C1543 ,C1359_=_C1957 ,C1359_=_C2014 ,C1359_=_C2071 ,\nC1359_=_C2148 ,C1359_=_C2292 ,C1359_=_C2580 ,C1359_=_C2842 ,C1359_=_C3170 ,C1359_=_C3325 ,\nC1359_=_C3432 ,C1359_=_C3433 ,C1359_=_C3434 ,C1359_=_C3435 ,C1359_=_C3436 ,C1359_=_C3437 ,\nC1366_=_C2167 ,C1366_=_C2600 ,C1366_=_C2845 ,C1366_=_C3192 ,C1366_=_C3423 ,C1366_=_C3527 ,\nC1366_=_C3548 ,C1366_=_C3695 ,C1366_=_C3773 ,C1373_=_C1579 ,C1373_=_C1840 ,C1373_=_C1841 ,\nC1373_=_C1842 ,C1373_=_C1843 ,C1373_=_C1845 ,C1373_=_C1846 ,C1373_=_C1847 ,C1373_=_C1848 ,\nC1373_=_C1849 ,C1373_=_C1850 ,C1373_=_C1852 ,C1373_=_C1854 ,C1373_=_C1856 ,C1373_=_C1857 ,\nC1373_=_C1859 ,C1401_=_C1497 ,C1401_=_C1540 ,C1401_=_C2012 ,C1401_=_C2147 ,C1401_=_C2160 ,\nC1401_=_C2593 ,C1401_=_C2840 ,C1401_=_C2856 ,C1401_=_C3071 ,C1401_=_C3109 ,C1401_=_C3290 ,\nC1401_=_C3292 ,C1401_=_C3294 ,C1414_=_C1417 ,C1414_=_C1555 ,C1414_=_C1578 ,C1414_=_C1801 ,\nC1414_=_C1802 ,C1414_=_C1804 ,C1414_=_C1806 ,C1414_=_C1808 ,C1414_=_C1809 ,C1414_=_C1810 ,\nC1414_=_C1811 ,C1414_=_C1812 ,C1414_=_C1814 ,C1414_=_C1815 ,C1414_=_C1816 ,C1414_=_C1817 ,\nC1414_=_C1818 ,C1417_=_C1557 ,C1417_=_C1585 ,C1417_=_C1970 ,C1417_=_C2131 ,C1417_=_C2269 ,\nC1417_=_C2356 ,C1417_=_C2375 ,C1417_=_C2378 ,C1417_=_C2379 ,C1417_=_C2380 ,C1417_=_C2381 ,\nC1417_=_C2383 ,C1417_=_C2384 ,C1417_=_C2385 ,C1417_=_C2386 ,C1417_=_C2387 ,C1443_=_C2756 ,\nC1443_=_C2758 ,C1443_=_C2759 ,C1443_=_C2760 ,C1443_=_C2761 ,C1443_=_C2762 ,C1443_=_C2763 ,\nC1443_=_C2764 ,C1443_=_C2765 ,C1443_=_C2766 ,C1443_=_C2767 ,C1443_=_C2768 ,C1443_=_C2770 ,\nC1443_=_C2771 ,C1466_=_C1467 ,C1466_=_C1477 ,C1466_=_C1483 ,C1466_=_C2176 ,C1466_=_C2483 ,\nC1466_=_C2485 ,C1466_=_C2486 ,C1466_=_C2487 ,C1466_=_C2490 ,C1466_=_C2491 ,C1466_=_C2492 ,\nC1466_=_C2493 ,C1466_=_C2494 ,C1466_=_C2496 ,C1466_=_C2497 ,C1466_=_C2500 ,C1467_=_C1477 ,\nC1467_=_C1483 ,C1467_=_C1629 ,C1467_=_C2791 ,C1467_=_C2792 ,C1467_=_C2793 ,C1467_=_C2795 ,\nC1467_=_C2796 ,C1467_=_C2798 ,C1467_=_C2799 ,C1467_=_C2800 ,C1467_=_C2801 ,C1467_=_C2803 ,\nC1467_=_C2804 ,C1477_=_C1483 ,C1477_=_C2642 ,C1477_=_C2661 ,C1477_=_C2895 ,C1477_=_C2974 ,\nC1477_=_C3160 ,C1477_=_C3231 ,C1477_=_C3425 ,C1477_=_C3930 ,C1477_=_C3967 ,C1477_=_C3989 ,\nC1477_=_C3990 ,C1477_=_C3991 ,C1477_=_C3993 ,C1477_=_C3995 ,C1483_=_C1713 ,C1483_=_C1735 ,\nC1483_=_C1902</w:t>
      </w:r>
    </w:p>
    <w:p>
      <w:pPr>
        <w:pStyle w:val="PreformattedText"/>
        <w:bidi w:val="0"/>
        <w:spacing w:before="0" w:after="0"/>
        <w:jc w:val="left"/>
        <w:rPr/>
      </w:pPr>
      <w:r>
        <w:rPr/>
        <w:t xml:space="preserve"> </w:t>
      </w:r>
      <w:r>
        <w:rPr/>
        <w:t>,C1483_=_C2215 ,C1483_=_C2916 ,C1483_=_C2945 ,C1483_=_C3370 ,C1483_=_C3792 ,\nC1483_=_C3892 ,C1483_=_C3925 ,C1483_=_C3935 ,C1483_=_C3949 ,C1483_=_C4029 ,C1483_=_C4056 ,\nC1483_=_C4088 ,C1483_=_C4093 ,C1483_=_C4094 ,C1486_=_C1497 ,C1486_=_C1741 ,C1486_=_C1742 ,\nC1486_=_C1745 ,C1486_=_C1746 ,C1486_=_C1747 ,C1486_=_C1748 ,C1486_=_C1749 ,C1486_=_C1750 ,\nC1486_=_C1751 ,C1486_=_C1752 ,C1486_=_C1753 ,C1486_=_C1755 ,C1486_=_C1756 ,C1486_=_C1757 ,\nC1497_=_C1540 ,C1497_=_C2012 ,C1497_=_C2147 ,C1497_=_C2160 ,C1497_=_C2593 ,C1497_=_C2840 ,\nC1497_=_C2856 ,C1497_=_C3071 ,C1497_=_C3109 ,C1497_=_C3290 ,C1497_=_C3292 ,C1497_=_C3294 ,\nC1532_=_C1540 ,C1532_=_C1543 ,C1532_=_C2010 ,C1532_=_C2146 ,C1532_=_C2344 ,C1532_=_C2347 ,\nC1532_=_C2348 ,C1532_=_C2349 ,C1532_=_C2350 ,C1532_=_C2351 ,C1532_=_C2352 ,C1532_=_C2353 ,\nC1532_=_C2355 ,C1540_=_C1543 ,C1540_=_C2012 ,C1540_=_C2147 ,C1540_=_C2160 ,C1540_=_C2593 ,\nC1540_=_C2840 ,C1540_=_C2856 ,C1540_=_C3071 ,C1540_=_C3109 ,C1540_=_C3290 ,C1540_=_C3292 ,\nC1540_=_C3294 ,C1543_=_C1957 ,C1543_=_C2014 ,C1543_=_C2071 ,C1543_=_C2148 ,C1543_=_C2292 ,\nC1543_=_C2580 ,C1543_=_C2842 ,C1543_=_C3170 ,C1543_=_C3325 ,C1543_=_C3432 ,C1543_=_C3433 ,\nC1543_=_C3434 ,C1543_=_C3435 ,C1543_=_C3436 ,C1543_=_C3437 ,C1555_=_C1557 ,C1555_=_C1562 ,\nC1555_=_C1578 ,C1555_=_C1801 ,C1555_=_C1802 ,C1555_=_C1804 ,C1555_=_C1806 ,C1555_=_C1808 ,\nC1555_=_C1809 ,C1555_=_C1810 ,C1555_=_C1811 ,C1555_=_C1812 ,C1555_=_C1814 ,C1555_=_C1815 ,\nC1555_=_C1816 ,C1555_=_C1817 ,C1555_=_C1818 ,C1557_=_C1562 ,C1557_=_C1585 ,C1557_=_C1970 ,\nC1557_=_C2131 ,C1557_=_C2269 ,C1557_=_C2356 ,C1557_=_C2375 ,C1557_=_C2378 ,C1557_=_C2379 ,\nC1557_=_C2380 ,C1557_=_C2381 ,C1557_=_C2383 ,C1557_=_C2384 ,C1557_=_C2385 ,C1557_=_C2386 ,\nC1557_=_C2387 ,C1562_=_C2117 ,C1562_=_C2224 ,C1562_=_C2259 ,C1562_=_C2416 ,C1562_=_C2450 ,\nC1562_=_C3173 ,C1562_=_C3422 ,C1562_=_C3438 ,C1562_=_C3480 ,C1562_=_C3662 ,C1562_=_C3663 ,\nC1562_=_C3665 ,C1562_=_C3666 ,C1562_=_C3667 ,C1562_=_C3669 ,C1562_=_C3671 ,C1578_=_C1579 ,\nC1578_=_C1585 ,C1578_=_C1801 ,C1578_=_C1802 ,C1578_=_C1804 ,C1578_=_C1806 ,C1578_=_C1808 ,\nC1578_=_C1809 ,C1578_=_C1810 ,C1578_=_C1811 ,C1578_=_C1812 ,C1578_=_C1814 ,C1578_=_C1815 ,\nC1578_=_C1816 ,C1578_=_C1817 ,C1578_=_C1818 ,C1579_=_C1585 ,C1579_=_C1840 ,C1579_=_C1841 ,\nC1579_=_C1842 ,C1579_=_C1843 ,C1579_=_C1845 ,C1579_=_C1846 ,C1579_=_C1847 ,C1579_=_C1848 ,\nC1579_=_C1849 ,C1579_=_C1850 ,C1579_=_C1852 ,C1579_=_C1854 ,C1579_=_C1856 ,C1579_=_C1857 ,\nC1579_=_C1859 ,C1585_=_C1970 ,C1585_=_C2131 ,C1585_=_C2269 ,C1585_=_C2356 ,C1585_=_C2375 ,\nC1585_=_C2378 ,C1585_=_C2379 ,C1585_=_C2380 ,C1585_=_C2381 ,C1585_=_C2383 ,C1585_=_C2384 ,\nC1585_=_C2385 ,C1585_=_C2386 ,C1585_=_C2387 ,C1602_=_C1674 ,C1602_=_C1993 ,C1602_=_C2048 ,\nC1602_=_C2272 ,C1602_=_C2410 ,C1602_=_C2867 ,C1602_=_C2918 ,C1602_=_C2919 ,C1602_=_C2920 ,\nC1602_=_C2921 ,C1602_=_C2922 ,C1602_=_C2923 ,C1602_=_C2924 ,C1602_=_C2925 ,C1602_=_C2927 ,\nC1602_=_C2928 ,C1602_=_C2929 ,C1629_=_C2791 ,C1629_=_C2792 ,C1629_=_C2793 ,C1629_=_C2795 ,\nC1629_=_C2796 ,C1629_=_C2798 ,C1629_=_C2799 ,C1629_=_C2800 ,C1629_=_C2801 ,C1629_=_C2803 ,\nC1629_=_C2804 ,C1674_=_C1993 ,C1674_=_C2048 ,C1674_=_C2272 ,C1674_=_C2410 ,C1674_=_C2867 ,\nC1674_=_C2918 ,C1674_=_C2919 ,C1674_=_C2920 ,C1674_=_C2921 ,C1674_=_C2922 ,C1674_=_C2923 ,\nC1674_=_C2924 ,C1674_=_C2925 ,C1674_=_C2927 ,C1674_=_C2928 ,C1674_=_C2929 ,C1703_=_C1713 ,\nC1703_=_C1720 ,C1703_=_C2203 ,C1703_=_C2521 ,C1703_=_C2680 ,C1703_=_C2930 ,C1703_=_C2998 ,\nC1703_=_C2999 ,C1703_=_C3000 ,C1703_=_C3001 ,C1703_=_C3002 ,C1703_=_C3004 ,C1703_=_C3005 ,\nC1703_=_C3006 ,C1703_=_C3008 ,C1713_=_C1735 ,C1713_=_C1902 ,C1713_=_C2215 ,C1713_=_C2916 ,\nC1713_=_C2945 ,C1713_=_C3370 ,C1713_=_C3792 ,C1713_=_C3892 ,C1713_=_C3925 ,C1713_=_C3935 ,\nC1713_=_C3949 ,C1713_=_C4029 ,C1713_=_C4056 ,C1713_=_C4088 ,C1713_=_C4093 ,C1713_=_C4094 ,\nC1720_=_C1735 ,C1720_=_C2203 ,C1720_=_C2521 ,C1720_=_C2680 ,C1720_=_C2930 ,C1720_=_C2998 ,\nC1720_=_C2999 ,C1720_=_C3000 ,C1720_=_C3001 ,C1720_=_C3002 ,C1720_=_C3004 ,C1720_=_C3005 ,\nC1720_=_C3006 ,C1720_=_C3008 ,C1735_=_C1902 ,C1735_=_C2215 ,C1735_=_C2916 ,C1735_=_C2945 ,\nC1735_=_C3370 ,C1735_=_C3792 ,C1735_=_C3892 ,C1735_=_C3925 ,C1735_=_C3935 ,C1735_=_C3949 ,\nC1735_=_C4029 ,C1735_=_C4056 ,C1735_=_C4088 ,C1735_=_C4093 ,C1735_=_C4094 ,C1741_=_C1742 ,\nC1741_=_C1745 ,C1741_=_C1746 ,C1741_=_C1747 ,C1741_=_C1748 ,C1741_=_C1749 ,C1741_=_C1750 ,\nC1741_=_C1751 ,C1741_=_C1752 ,C1741_=_C1753 ,C1741_=_C1755 ,C1741_=_C1756 ,C1741_=_C1757 ,\nC1741_=_C2521 ,C1742_=_C1745 ,C1742_=_C1746 ,C1742_=_C1747 ,C1742_=_C1748 ,C1742_=_C1749 ,\nC1742_=_C1750 ,C1742_=_C1751 ,C1742_=_C1752 ,C1742_=_C1753 ,C1742_=_C1755 ,C1742_=_C1756 ,\nC1742_=_C1757 ,C1742_=_C2680 ,C1745_=_C1746 ,C1745_=_C1747 ,C1745_=_C1748 ,C1745_=_C1749 ,\nC1745_=_C1750 ,C1745_=_C1751 ,C1745_=_C1752 ,C1745_=_C1753 ,C1745_=_C1755 ,C1745_=_C1756 ,\nC1745_=_C1757 ,C1745_=_C2998 ,C1746_=_C1747 ,C1746_=_C1748 ,C1746_=_C1749 ,C1746_=_C1750 ,\nC1746_=_C1751 ,C1746_=_C1752 ,C1746_=_C1753 ,C1746_=_C1755 ,C1746_=_C1756 ,C1746_=_C1757 ,\nC1746_=_C1791 ,C1746_=_C2759 ,C1746_=_C2920 ,C1746_=_C2999 ,C1746_=_C3261 ,C1747_=_C1748 ,\nC1747_=_C1749 ,C1747_=_C1750 ,C1747_=_C1751 ,C1747_=_C1752 ,C1747_=_C1753 ,C1747_=_C1755 ,\nC1747_=_C1756 ,C1747_=_C1757 ,C1747_=_C2792 ,C1748_=_C1749 ,C1748_=_C1750 ,C1748_=_C1751 ,\nC1748_=_C1752 ,C1748_=_C1753 ,C1748_=_C1755 ,C1748_=_C1756 ,C1748_=_C1757 ,C1748_=_C2921 ,\nC1749_=_C1750 ,C1749_=_C1751 ,C1749_=_C1752 ,C1749_=_C1753 ,C1749_=_C1755 ,C1749_=_C1756 ,\nC1749_=_C1757 ,C1749_=_C3000 ,C1749_=_C3661 ,C1750_=_C1751 ,C1750_=_C1752 ,C1750_=_C1753 ,\nC1750_=_C1755 ,C1750_=_C1756 ,C1750_=_C1757 ,C1751_=_C1752 ,C1751_=_C1753 ,C1751_=_C1755 ,\nC1751_=_C1756 ,C1751_=_C1757 ,C1751_=_C3001 ,C1752_=_C1753 ,C1752_=_C1755 ,C1752_=_C1756 ,\nC1752_=_C1757 ,C1753_=_C1755 ,C1753_=_C1756 ,C1753_=_C1757 ,C1755_=_C1756 ,C1755_=_C1757 ,\nC1755_=_C1875 ,C1755_=_C2767 ,C1756_=_C1757 ,C1756_=_C3005 ,C1757_=_C1798 ,C1757_=_C1817 ,\nC1757_=_C1878 ,C1757_=_C2386 ,C1757_=_C2801 ,C1757_=_C3006 ,C1757_=_C3805 ,C1757_=_C4081 ,\nC1774_=_C1778 ,C1774_=_C2138 ,C1774_=_C2281 ,C1774_=_C2367 ,C1774_=_C2474 ,C1774_=_C2616 ,\nC1774_=_C2875 ,C1774_=_C3033 ,C1774_=_C3229 ,C1774_=_C3316 ,C1774_=_C3697 ,C1774_=_C3803 ,\nC1774_=_C3804 ,C1774_=_C3805 ,C1774_=_C3807 ,C1778_=_C2126 ,C1778_=_C2482 ,C1778_=_C2605 ,\nC1778_=_C2627 ,C1778_=_C2741 ,C1778_=_C2851 ,C1778_=_C2880 ,C1778_=_C3025 ,C1778_=_C3039 ,\nC1778_=_C3237 ,C1778_=_C3320 ,C1778_=_C3356 ,C1778_=_C3661 ,C1778_=_C3910 ,C1778_=_C4041 ,\nC1778_=_C4057 ,C1778_=_C4081 ,C1791_=_C1792 ,C1791_=_C1793 ,C1791_=_C1798 ,C1791_=_C2759 ,\nC1791_=_C2920 ,C1791_=_C2999 ,C1791_=_C3261 ,C1792_=_C1793 ,C1792_=_C1798 ,C1792_=_C1848 ,\nC1792_=_C1916 ,C1792_=_C2486 ,C1792_=_C3422 ,C1792_=_C3423 ,C1792_=_C3425 ,C1792_=_C3428 ,\nC1793_=_C1798 ,C1793_=_C1830 ,C1793_=_C2761 ,C1793_=_C2923 ,C1793_=_C3519 ,C1798_=_C1817 ,\nC1798_=_C1878 ,C1798_=_C2386 ,C1798_=_C2801 ,C1798_=_C3006 ,C1798_=_C3805 ,C1798_=_C4081 ,\nC1801_=_C1802 ,C1801_=_C1804 ,C1801_=_C1806 ,C1801_=_C1808 ,C1801_=_C1809 ,C1801_=_C1810 ,\nC1801_=_C1811 ,C1801_=_C1812 ,C1801_=_C1814 ,C1801_=_C1815 ,C1801_=_C1816 ,C1801_=_C1817 ,\nC1801_=_C1818 ,C1801_=_C1970 ,C1802_=_C1804 ,C1802_=_C1806 ,C1802_=_C1808 ,C1802_=_C1809 ,\nC1802_=_C1810 ,C1802_=_C1811 ,C1802_=_C1812 ,C1802_=_C1814 ,C1802_=_C1815 ,C1802_=_C1816 ,\nC1802_=_C1817 ,C1802_=_C1818 ,C1802_=_C1860 ,C1802_=_C2203 ,C1802_=_C2215 ,C1804_=_C1806 ,\nC1804_=_C1808 ,C1804_=_C1809 ,C1804_=_C1810 ,C1804_=_C1811 ,C1804_=_C1812 ,C1804_=_C1814 ,\nC1804_=_C1815 ,C1804_=_C1816 ,C1804_=_C1817 ,C1804_=_C1818 ,C1804_=_C1864 ,C1806_=_C1808 ,\nC1806_=_C1809 ,C1806_=_C1810 ,C1806_=_C1811 ,C1806_=_C1812 ,C1806_=_C1814 ,C1806_=_C1815 ,\nC1806_=_C1816 ,C1806_=_C1817 ,C1806_=_C1818 ,C1806_=_C1866 ,C1806_=_C2856 ,C1808_=_C1809 ,\nC1808_=_C1810 ,C1808_=_C1811 ,C1808_=_C1812 ,C1808_=_C1814 ,C1808_=_C1815 ,C1808_=_C1816 ,\nC1808_=_C1817 ,C1808_=_C1818 ,C1808_=_C2378 ,C1809_=_C1810 ,C1809_=_C1811 ,C1809_=_C1812 ,\nC1809_=_C1814 ,C1809_=_C1815 ,C1809_=_C1816 ,C1809_=_C1817 ,C1809_=_C1818 ,C1809_=_C1847 ,\nC1809_=_C1870 ,C1810_=_C1811 ,C1810_=_C1812 ,C1810_=_C1814 ,C1810_=_C1815 ,C1810_=_C1816 ,\nC1810_=_C1817 ,C1810_=_C1818 ,C1810_=_C1871 ,C1811_=_C1812 ,C1811_=_C1814 ,C1811_=_C1815 ,\nC1811_=_C1816 ,C1811_=_C1817 ,C1811_=_C1818 ,C1811_=_C2379 ,C1812_=_C1814 ,C1812_=_C1815 ,\nC1812_=_C1816 ,C1812_=_C1817 ,C1812_=_C1818 ,C1812_=_C2381 ,C1814_=_C1815 ,C1814_=_C1816 ,\nC1814_=_C1817 ,C1814_=_C1818 ,C1814_=_C2383 ,C1814_=_C2493 ,C1815_=_C1816 ,C1815_=_C1817 ,\nC1815_=_C1818 ,C1815_=_C1876 ,C1816_=_C1817 ,C1816_=_C1818 ,C1816_=_C1856 ,C1816_=_C1877 ,\nC1817_=_C1818 ,C1817_=_C1878 ,C1817_=_C2386 ,C1817_=_C2801 ,C1817_=_C3006 ,C1817_=_C3805 ,\nC1817_=_C4081 ,C1818_=_C1880 ,C1818_=_C3008 ,C1818_=_C4093 ,C1819_=_C1820 ,C1819_=_C1821 ,\nC1819_=_C1822 ,C1819_=_C1825 ,C1819_=_C1826 ,C1819_=_C1828 ,C1819_=_C1829 ,C1819_=_C1830 ,\nC1819_=_C1831 ,C1819_=_C1832 ,C1819_=_C1833 ,C1819_=_C1834 ,C1819_=_C1835 ,C1819_=_C1836 ,\nC1819_=_C1838 ,C1819_=_C1957 ,C1820_=_C1821 ,C1820_=_C1822 ,C1820_=_C1825 ,C1820_=_C1826 ,\nC1820_=_C1828 ,C1820_=_C1829 ,C1820_=_C1830 ,C1820_=_C1831 ,C1820_=_C1832 ,C1820_=_C1833 ,\nC1820_=_C1834 ,C1820_=_C1835 ,C1820_=_C1836 ,C1820_=_C1838 ,C1820_=_C2071 ,C1821_=_C1822 ,\nC1821_=_C1825 ,C1821_=_C1826 ,C1821_=_C1828 ,C1821_=_C1829 ,C1821_=_C1830 ,C1821_=_C1831 ,\nC1821_=_C1832 ,C1821_=_C1833 ,C1821_=_C1834 ,C1821_=_C1835 ,C1821_=_C1836 ,C1821_=_C1838 ,\nC1821_=_C2176 ,C1822_=_C1825 ,C1822_=_C1826 ,C1822_=_C1828 ,C1822_=_C1829 ,C1822_=_C1830 ,\nC1822_=_C1831 ,C1822_=_C1832 ,C1822_=_C1833 ,C1822_=_C1834 ,C1822_=_C1835 ,C1822_=_C1836 ,\nC1822_=_C1838 ,C1822_=_C2292 ,C1825_=_C1826 ,C1825_=_C1828 ,C1825_=_C1829 ,C1825_=_C1830 ,\nC1825_=_C1831 ,C1825_=_C1832 ,C1825_=_C1833 ,C1825_=_C1834 ,C1825_=_C1835 ,C1825_=_C1836 ,\nC1825_=_C1838 ,C1825_=_C2344 ,C1825_=_C2758 ,C1825_=_C3054 ,C1826_=_C1828</w:t>
      </w:r>
    </w:p>
    <w:p>
      <w:pPr>
        <w:pStyle w:val="PreformattedText"/>
        <w:bidi w:val="0"/>
        <w:spacing w:before="0" w:after="0"/>
        <w:jc w:val="left"/>
        <w:rPr/>
      </w:pPr>
      <w:r>
        <w:rPr/>
        <w:t xml:space="preserve"> </w:t>
      </w:r>
      <w:r>
        <w:rPr/>
        <w:t>,C1826_=_C1829 ,\nC1826_=_C1830 ,C1826_=_C1831 ,C1826_=_C1832 ,C1826_=_C1833 ,C1826_=_C1834 ,C1826_=_C1835 ,\nC1826_=_C1836 ,C1826_=_C1838 ,C1828_=_C1829 ,C1828_=_C1830 ,C1828_=_C1831 ,C1828_=_C1832 ,\nC1828_=_C1833 ,C1828_=_C1834 ,C1828_=_C1835 ,C1828_=_C1836 ,C1828_=_C1838 ,C1829_=_C1830 ,\nC1829_=_C1831 ,C1829_=_C1832 ,C1829_=_C1833 ,C1829_=_C1834 ,C1829_=_C1835 ,C1829_=_C1836 ,\nC1829_=_C1838 ,C1829_=_C1850 ,C1829_=_C2347 ,C1829_=_C2760 ,C1829_=_C3480 ,C1829_=_C3487 ,\nC1830_=_C1831 ,C1830_=_C1832 ,C1830_=_C1833 ,C1830_=_C1834 ,C1830_=_C1835 ,C1830_=_C1836 ,\nC1830_=_C1838 ,C1830_=_C2761 ,C1830_=_C2923 ,C1830_=_C3519 ,C1831_=_C1832 ,C1831_=_C1833 ,\nC1831_=_C1834 ,C1831_=_C1835 ,C1831_=_C1836 ,C1831_=_C1838 ,C1831_=_C2348 ,C1831_=_C2764 ,\nC1831_=_C3724 ,C1832_=_C1833 ,C1832_=_C1834 ,C1832_=_C1835 ,C1832_=_C1836 ,C1832_=_C1838 ,\nC1832_=_C1872 ,C1833_=_C1834 ,C1833_=_C1835 ,C1833_=_C1836 ,C1833_=_C1838 ,C1834_=_C1835 ,\nC1834_=_C1836 ,C1834_=_C1838 ,C1834_=_C3433 ,C1834_=_C3910 ,C1835_=_C1836 ,C1835_=_C1838 ,\nC1835_=_C3949 ,C1836_=_C1838 ,C1836_=_C2351 ,C1836_=_C2765 ,C1836_=_C3955 ,C1838_=_C3437 ,\nC1840_=_C1841 ,C1840_=_C1842 ,C1840_=_C1843 ,C1840_=_C1845 ,C1840_=_C1846 ,C1840_=_C1847 ,\nC1840_=_C1848 ,C1840_=_C1849 ,C1840_=_C1850 ,C1840_=_C1852 ,C1840_=_C1854 ,C1840_=_C1856 ,\nC1840_=_C1857 ,C1840_=_C1859 ,C1840_=_C1905 ,C1841_=_C1842 ,C1841_=_C1843 ,C1841_=_C1845 ,\nC1841_=_C1846 ,C1841_=_C1847 ,C1841_=_C1848 ,C1841_=_C1849 ,C1841_=_C1850 ,C1841_=_C1852 ,\nC1841_=_C1854 ,C1841_=_C1856 ,C1841_=_C1857 ,C1841_=_C1859 ,C1841_=_C2010 ,C1841_=_C2012 ,\nC1841_=_C2014 ,C1842_=_C1843 ,C1842_=_C1845 ,C1842_=_C1846 ,C1842_=_C1847 ,C1842_=_C1848 ,\nC1842_=_C1849 ,C1842_=_C1850 ,C1842_=_C1852 ,C1842_=_C1854 ,C1842_=_C1856 ,C1842_=_C1857 ,\nC1842_=_C1859 ,C1842_=_C2117 ,C1842_=_C2126 ,C1843_=_C1845 ,C1843_=_C1846 ,C1843_=_C1847 ,\nC1843_=_C1848 ,C1843_=_C1849 ,C1843_=_C1850 ,C1843_=_C1852 ,C1843_=_C1854 ,C1843_=_C1856 ,\nC1843_=_C1857 ,C1843_=_C1859 ,C1843_=_C2224 ,C1845_=_C1846 ,C1845_=_C1847 ,C1845_=_C1848 ,\nC1845_=_C1849 ,C1845_=_C1850 ,C1845_=_C1852 ,C1845_=_C1854 ,C1845_=_C1856 ,C1845_=_C1857 ,\nC1845_=_C1859 ,C1846_=_C1847 ,C1846_=_C1848 ,C1846_=_C1849 ,C1846_=_C1850 ,C1846_=_C1852 ,\nC1846_=_C1854 ,C1846_=_C1856 ,C1846_=_C1857 ,C1846_=_C1859 ,C1847_=_C1848 ,C1847_=_C1849 ,\nC1847_=_C1850 ,C1847_=_C1852 ,C1847_=_C1854 ,C1847_=_C1856 ,C1847_=_C1857 ,C1847_=_C1859 ,\nC1847_=_C1870 ,C1848_=_C1849 ,C1848_=_C1850 ,C1848_=_C1852 ,C1848_=_C1854 ,C1848_=_C1856 ,\nC1848_=_C1857 ,C1848_=_C1859 ,C1848_=_C1916 ,C1848_=_C2486 ,C1848_=_C3422 ,C1848_=_C3423 ,\nC1848_=_C3425 ,C1848_=_C3428 ,C1849_=_C1850 ,C1849_=_C1852 ,C1849_=_C1854 ,C1849_=_C1856 ,\nC1849_=_C1857 ,C1849_=_C1859 ,C1850_=_C1852 ,C1850_=_C1854 ,C1850_=_C1856 ,C1850_=_C1857 ,\nC1850_=_C1859 ,C1850_=_C2347 ,C1850_=_C2760 ,C1850_=_C3480 ,C1850_=_C3487 ,C1852_=_C1854 ,\nC1852_=_C1856 ,C1852_=_C1857 ,C1852_=_C1859 ,C1852_=_C1919 ,C1854_=_C1856 ,C1854_=_C1857 ,\nC1854_=_C1859 ,C1854_=_C2350 ,C1856_=_C1857 ,C1856_=_C1859 ,C1856_=_C1877 ,C1857_=_C1859 ,\nC1859_=_C2355 ,C1859_=_C2387 ,C1859_=_C3807 ,C1860_=_C1861 ,C1860_=_C1862 ,C1860_=_C1863 ,\nC1860_=_C1864 ,C1860_=_C1865 ,C1860_=_C1866 ,C1860_=_C1867 ,C1860_=_C1868 ,C1860_=_C1870 ,\nC1860_=_C1871 ,C1860_=_C1872 ,C1860_=_C1874 ,C1860_=_C1875 ,C1860_=_C1876 ,C1860_=_C1877 ,\nC1860_=_C1878 ,C1860_=_C1880 ,C1860_=_C2203 ,C1860_=_C2215 ,C1861_=_C1862 ,C1861_=_C1863 ,\nC1861_=_C1864 ,C1861_=_C1865 ,C1861_=_C1866 ,C1861_=_C1867 ,C1861_=_C1868 ,C1861_=_C1870 ,\nC1861_=_C1871 ,C1861_=_C1872 ,C1861_=_C1874 ,C1861_=_C1875 ,C1861_=_C1876 ,C1861_=_C1877 ,\nC1861_=_C1878 ,C1861_=_C1880 ,C1861_=_C1907 ,C1862_=_C1863 ,C1862_=_C1864 ,C1862_=_C1865 ,\nC1862_=_C1866 ,C1862_=_C1867 ,C1862_=_C1868 ,C1862_=_C1870 ,C1862_=_C1871 ,C1862_=_C1872 ,\nC1862_=_C1874 ,C1862_=_C1875 ,C1862_=_C1876 ,C1862_=_C1877 ,C1862_=_C1878 ,C1862_=_C1880 ,\nC1862_=_C2450 ,C1863_=_C1864 ,C1863_=_C1865 ,C1863_=_C1866 ,C1863_=_C1867 ,C1863_=_C1868 ,\nC1863_=_C1870 ,C1863_=_C1871 ,C1863_=_C1872 ,C1863_=_C1874 ,C1863_=_C1875 ,C1863_=_C1876 ,\nC1863_=_C1877 ,C1863_=_C1878 ,C1863_=_C1880 ,C1863_=_C2593 ,C1863_=_C2600 ,C1863_=_C2605 ,\nC1864_=_C1865 ,C1864_=_C1866 ,C1864_=_C1867 ,C1864_=_C1868 ,C1864_=_C1870 ,C1864_=_C1871 ,\nC1864_=_C1872 ,C1864_=_C1874 ,C1864_=_C1875 ,C1864_=_C1876 ,C1864_=_C1877 ,C1864_=_C1878 ,\nC1864_=_C1880 ,C1865_=_C1866 ,C1865_=_C1867 ,C1865_=_C1868 ,C1865_=_C1870 ,C1865_=_C1871 ,\nC1865_=_C1872 ,C1865_=_C1874 ,C1865_=_C1875 ,C1865_=_C1876 ,C1865_=_C1877 ,C1865_=_C1878 ,\nC1865_=_C1880 ,C1865_=_C2840 ,C1865_=_C2842 ,C1865_=_C2845 ,C1865_=_C2851 ,C1866_=_C1867 ,\nC1866_=_C1868 ,C1866_=_C1870 ,C1866_=_C1871 ,C1866_=_C1872 ,C1866_=_C1874 ,C1866_=_C1875 ,\nC1866_=_C1876 ,C1866_=_C1877 ,C1866_=_C1878 ,C1866_=_C1880 ,C1866_=_C2856 ,C1867_=_C1868 ,\nC1867_=_C1870 ,C1867_=_C1871 ,C1867_=_C1872 ,C1867_=_C1874 ,C1867_=_C1875 ,C1867_=_C1876 ,\nC1867_=_C1877 ,C1867_=_C1878 ,C1867_=_C1880 ,C1867_=_C2756 ,C1867_=_C2895 ,C1868_=_C1870 ,\nC1868_=_C1871 ,C1868_=_C1872 ,C1868_=_C1874 ,C1868_=_C1875 ,C1868_=_C1876 ,C1868_=_C1877 ,\nC1868_=_C1878 ,C1868_=_C1880 ,C1868_=_C2930 ,C1868_=_C2945 ,C1870_=_C1871 ,C1870_=_C1872 ,\nC1870_=_C1874 ,C1870_=_C1875 ,C1870_=_C1876 ,C1870_=_C1877 ,C1870_=_C1878 ,C1870_=_C1880 ,\nC1871_=_C1872 ,C1871_=_C1874 ,C1871_=_C1875 ,C1871_=_C1876 ,C1871_=_C1877 ,C1871_=_C1878 ,\nC1871_=_C1880 ,C1872_=_C1874 ,C1872_=_C1875 ,C1872_=_C1876 ,C1872_=_C1877 ,C1872_=_C1878 ,\nC1872_=_C1880 ,C1874_=_C1875 ,C1874_=_C1876 ,C1874_=_C1877 ,C1874_=_C1878 ,C1874_=_C1880 ,\nC1874_=_C3294 ,C1875_=_C1876 ,C1875_=_C1877 ,C1875_=_C1878 ,C1875_=_C1880 ,C1875_=_C2767 ,\nC1876_=_C1877 ,C1876_=_C1878 ,C1876_=_C1880 ,C1877_=_C1878 ,C1877_=_C1880 ,C1878_=_C1880 ,\nC1878_=_C2386 ,C1878_=_C2801 ,C1878_=_C3006 ,C1878_=_C3805 ,C1878_=_C4081 ,C1880_=_C3008 ,\nC1880_=_C4093 ,C1902_=_C2215 ,C1902_=_C2916 ,C1902_=_C2945 ,C1902_=_C3370 ,C1902_=_C3792 ,\nC1902_=_C3892 ,C1902_=_C3925 ,C1902_=_C3935 ,C1902_=_C3949 ,C1902_=_C4029 ,C1902_=_C4056 ,\nC1902_=_C4088 ,C1902_=_C4093 ,C1902_=_C4094 ,C1905_=_C1906 ,C1905_=_C1907 ,C1905_=_C1908 ,\nC1905_=_C1910 ,C1905_=_C1911 ,C1905_=_C1912 ,C1905_=_C1913 ,C1905_=_C1914 ,C1905_=_C1915 ,\nC1905_=_C1916 ,C1905_=_C1917 ,C1905_=_C1919 ,C1905_=_C1921 ,C1905_=_C1923 ,C1905_=_C1925 ,\nC1905_=_C1926 ,C1906_=_C1907 ,C1906_=_C1908 ,C1906_=_C1910 ,C1906_=_C1911 ,C1906_=_C1912 ,\nC1906_=_C1913 ,C1906_=_C1914 ,C1906_=_C1915 ,C1906_=_C1916 ,C1906_=_C1917 ,C1906_=_C1919 ,\nC1906_=_C1921 ,C1906_=_C1923 ,C1906_=_C1925 ,C1906_=_C1926 ,C1907_=_C1908 ,C1907_=_C1910 ,\nC1907_=_C1911 ,C1907_=_C1912 ,C1907_=_C1913 ,C1907_=_C1914 ,C1907_=_C1915 ,C1907_=_C1916 ,\nC1907_=_C1917 ,C1907_=_C1919 ,C1907_=_C1921 ,C1907_=_C1923 ,C1907_=_C1925 ,C1907_=_C1926 ,\nC1908_=_C1910 ,C1908_=_C1911 ,C1908_=_C1912 ,C1908_=_C1913 ,C1908_=_C1914 ,C1908_=_C1915 ,\nC1908_=_C1916 ,C1908_=_C1917 ,C1908_=_C1919 ,C1908_=_C1921 ,C1908_=_C1923 ,C1908_=_C1925 ,\nC1908_=_C1926 ,C1910_=_C1911 ,C1910_=_C1912 ,C1910_=_C1913 ,C1910_=_C1914 ,C1910_=_C1915 ,\nC1910_=_C1916 ,C1910_=_C1917 ,C1910_=_C1919 ,C1910_=_C1921 ,C1910_=_C1923 ,C1910_=_C1925 ,\nC1910_=_C1926 ,C1911_=_C1912 ,C1911_=_C1913 ,C1911_=_C1914 ,C1911_=_C1915 ,C1911_=_C1916 ,\nC1911_=_C1917 ,C1911_=_C1919 ,C1911_=_C1921 ,C1911_=_C1923 ,C1911_=_C1925 ,C1911_=_C1926 ,\nC1912_=_C1913 ,C1912_=_C1914 ,C1912_=_C1915 ,C1912_=_C1916 ,C1912_=_C1917 ,C1912_=_C1919 ,\nC1912_=_C1921 ,C1912_=_C1923 ,C1912_=_C1925 ,C1912_=_C1926 ,C1913_=_C1914 ,C1913_=_C1915 ,\nC1913_=_C1916 ,C1913_=_C1917 ,C1913_=_C1919 ,C1913_=_C1921 ,C1913_=_C1923 ,C1913_=_C1925 ,\nC1913_=_C1926 ,C1914_=_C1915 ,C1914_=_C1916 ,C1914_=_C1917 ,C1914_=_C1919 ,C1914_=_C1921 ,\nC1914_=_C1923 ,C1914_=_C1925 ,C1914_=_C1926 ,C1915_=_C1916 ,C1915_=_C1917 ,C1915_=_C1919 ,\nC1915_=_C1921 ,C1915_=_C1923 ,C1915_=_C1925 ,C1915_=_C1926 ,C1916_=_C1917 ,C1916_=_C1919 ,\nC1916_=_C1921 ,C1916_=_C1923 ,C1916_=_C1925 ,C1916_=_C1926 ,C1916_=_C2486 ,C1916_=_C3422 ,\nC1916_=_C3423 ,C1916_=_C3425 ,C1916_=_C3428 ,C1917_=_C1919 ,C1917_=_C1921 ,C1917_=_C1923 ,\nC1917_=_C1925 ,C1917_=_C1926 ,C1919_=_C1921 ,C1919_=_C1923 ,C1919_=_C1925 ,C1919_=_C1926 ,\nC1921_=_C1923 ,C1921_=_C1925 ,C1921_=_C1926 ,C1921_=_C3666 ,C1923_=_C1925 ,C1923_=_C1926 ,\nC1923_=_C2768 ,C1925_=_C1926 ,C1957_=_C2014 ,C1957_=_C2071 ,C1957_=_C2148 ,C1957_=_C2292 ,\nC1957_=_C2580 ,C1957_=_C2842 ,C1957_=_C3170 ,C1957_=_C3325 ,C1957_=_C3432 ,C1957_=_C3433 ,\nC1957_=_C3434 ,C1957_=_C3435 ,C1957_=_C3436 ,C1957_=_C3437 ,C1970_=_C2131 ,C1970_=_C2269 ,\nC1970_=_C2356 ,C1970_=_C2375 ,C1970_=_C2378 ,C1970_=_C2379 ,C1970_=_C2380 ,C1970_=_C2381 ,\nC1970_=_C2383 ,C1970_=_C2384 ,C1970_=_C2385 ,C1970_=_C2386 ,C1970_=_C2387 ,C1993_=_C2048 ,\nC1993_=_C2272 ,C1993_=_C2410 ,C1993_=_C2867 ,C1993_=_C2918 ,C1993_=_C2919 ,C1993_=_C2920 ,\nC1993_=_C2921 ,C1993_=_C2922 ,C1993_=_C2923 ,C1993_=_C2924 ,C1993_=_C2925 ,C1993_=_C2927 ,\nC1993_=_C2928 ,C1993_=_C2929 ,C2010_=_C2012 ,C2010_=_C2014 ,C2010_=_C2146 ,C2010_=_C2344 ,\nC2010_=_C2347 ,C2010_=_C2348 ,C2010_=_C2349 ,C2010_=_C2350 ,C2010_=_C2351 ,C2010_=_C2352 ,\nC2010_=_C2353 ,C2010_=_C2355 ,C2012_=_C2014 ,C2012_=_C2147 ,C2012_=_C2160 ,C2012_=_C2593 ,\nC2012_=_C2840 ,C2012_=_C2856 ,C2012_=_C3071 ,C2012_=_C3109 ,C2012_=_C3290 ,C2012_=_C3292 ,\nC2012_=_C3294 ,C2014_=_C2071 ,C2014_=_C2148 ,C2014_=_C2292 ,C2014_=_C2580 ,C2014_=_C2842 ,\nC2014_=_C3170 ,C2014_=_C3325 ,C2014_=_C3432 ,C2014_=_C3433 ,C2014_=_C3434 ,C2014_=_C3435 ,\nC2014_=_C3436 ,C2014_=_C3437 ,C2048_=_C2272 ,C2048_=_C2410 ,C2048_=_C2867 ,C2048_=_C2918 ,\nC2048_=_C2919 ,C2048_=_C2920 ,C2048_=_C2921 ,C2048_=_C2922 ,C2048_=_C2923 ,C2048_=_C2924 ,\nC2048_=_C2925 ,C2048_=_C2927 ,C2048_=_C2928 ,C2048_=_C2929 ,C2071_=_C2148 ,C2071_=_C2292 ,\nC2071_=_C2580 ,C2071_=_C2842 ,C2071_=_C3170 ,C2071_=_C3325 ,C2071_=_C3432 ,C2071_=_C3433 ,\nC2071_=_C3434 ,C2071_=_C3435 ,C2071_=_C3436 ,C2071_=_C3437 ,C2117_=_C2126 ,C2117_=_C2224 ,\nC2117_=_C2259 ,C2117_=_C2416 ,C2117_=_C2450</w:t>
      </w:r>
    </w:p>
    <w:p>
      <w:pPr>
        <w:pStyle w:val="PreformattedText"/>
        <w:bidi w:val="0"/>
        <w:spacing w:before="0" w:after="0"/>
        <w:jc w:val="left"/>
        <w:rPr/>
      </w:pPr>
      <w:r>
        <w:rPr/>
        <w:t xml:space="preserve"> </w:t>
      </w:r>
      <w:r>
        <w:rPr/>
        <w:t>,C2117_=_C3173 ,C2117_=_C3422 ,C2117_=_C3438 ,\nC2117_=_C3480 ,C2117_=_C3662 ,C2117_=_C3663 ,C2117_=_C3665 ,C2117_=_C3666 ,C2117_=_C3667 ,\nC2117_=_C3669 ,C2117_=_C3671 ,C2126_=_C2482 ,C2126_=_C2605 ,C2126_=_C2627 ,C2126_=_C2741 ,\nC2126_=_C2851 ,C2126_=_C2880 ,C2126_=_C3025 ,C2126_=_C3039 ,C2126_=_C3237 ,C2126_=_C3320 ,\nC2126_=_C3356 ,C2126_=_C3661 ,C2126_=_C3910 ,C2126_=_C4041 ,C2126_=_C4057 ,C2126_=_C4081 ,\nC2131_=_C2138 ,C2131_=_C2269 ,C2131_=_C2356 ,C2131_=_C2375 ,C2131_=_C2378 ,C2131_=_C2379 ,\nC2131_=_C2380 ,C2131_=_C2381 ,C2131_=_C2383 ,C2131_=_C2384 ,C2131_=_C2385 ,C2131_=_C2386 ,\nC2131_=_C2387 ,C2138_=_C2281 ,C2138_=_C2367 ,C2138_=_C2474 ,C2138_=_C2616 ,C2138_=_C2875 ,\nC2138_=_C3033 ,C2138_=_C3229 ,C2138_=_C3316 ,C2138_=_C3697 ,C2138_=_C3803 ,C2138_=_C3804 ,\nC2138_=_C3805 ,C2138_=_C3807 ,C2146_=_C2147 ,C2146_=_C2148 ,C2146_=_C2344 ,C2146_=_C2347 ,\nC2146_=_C2348 ,C2146_=_C2349 ,C2146_=_C2350 ,C2146_=_C2351 ,C2146_=_C2352 ,C2146_=_C2353 ,\nC2146_=_C2355 ,C2147_=_C2148 ,C2147_=_C2160 ,C2147_=_C2593 ,C2147_=_C2840 ,C2147_=_C2856 ,\nC2147_=_C3071 ,C2147_=_C3109 ,C2147_=_C3290 ,C2147_=_C3292 ,C2147_=_C3294 ,C2148_=_C2292 ,\nC2148_=_C2580 ,C2148_=_C2842 ,C2148_=_C3170 ,C2148_=_C3325 ,C2148_=_C3432 ,C2148_=_C3433 ,\nC2148_=_C3434 ,C2148_=_C3435 ,C2148_=_C3436 ,C2148_=_C3437 ,C2160_=_C2167 ,C2160_=_C2593 ,\nC2160_=_C2840 ,C2160_=_C2856 ,C2160_=_C3071 ,C2160_=_C3109 ,C2160_=_C3290 ,C2160_=_C3292 ,\nC2160_=_C3294 ,C2167_=_C2600 ,C2167_=_C2845 ,C2167_=_C3192 ,C2167_=_C3423 ,C2167_=_C3527 ,\nC2167_=_C3548 ,C2167_=_C3695 ,C2167_=_C3773 ,C2176_=_C2483 ,C2176_=_C2485 ,C2176_=_C2486 ,\nC2176_=_C2487 ,C2176_=_C2490 ,C2176_=_C2491 ,C2176_=_C2492 ,C2176_=_C2493 ,C2176_=_C2494 ,\nC2176_=_C2496 ,C2176_=_C2497 ,C2176_=_C2500 ,C2203_=_C2215 ,C2203_=_C2521 ,C2203_=_C2680 ,\nC2203_=_C2930 ,C2203_=_C2998 ,C2203_=_C2999 ,C2203_=_C3000 ,C2203_=_C3001 ,C2203_=_C3002 ,\nC2203_=_C3004 ,C2203_=_C3005 ,C2203_=_C3006 ,C2203_=_C3008 ,C2215_=_C2916 ,C2215_=_C2945 ,\nC2215_=_C3370 ,C2215_=_C3792 ,C2215_=_C3892 ,C2215_=_C3925 ,C2215_=_C3935 ,C2215_=_C3949 ,\nC2215_=_C4029 ,C2215_=_C4056 ,C2215_=_C4088 ,C2215_=_C4093 ,C2215_=_C4094 ,C2224_=_C2259 ,\nC2224_=_C2416 ,C2224_=_C2450 ,C2224_=_C3173 ,C2224_=_C3422 ,C2224_=_C3438 ,C2224_=_C3480 ,\nC2224_=_C3662 ,C2224_=_C3663 ,C2224_=_C3665 ,C2224_=_C3666 ,C2224_=_C3667 ,C2224_=_C3669 ,\nC2224_=_C3671 ,C2259_=_C2416 ,C2259_=_C2450 ,C2259_=_C3173 ,C2259_=_C3422 ,C2259_=_C3438 ,\nC2259_=_C3480 ,C2259_=_C3662 ,C2259_=_C3663 ,C2259_=_C3665 ,C2259_=_C3666 ,C2259_=_C3667 ,\nC2259_=_C3669 ,C2259_=_C3671 ,C2269_=_C2272 ,C2269_=_C2281 ,C2269_=_C2356 ,C2269_=_C2375 ,\nC2269_=_C2378 ,C2269_=_C2379 ,C2269_=_C2380 ,C2269_=_C2381 ,C2269_=_C2383 ,C2269_=_C2384 ,\nC2269_=_C2385 ,C2269_=_C2386 ,C2269_=_C2387 ,C2272_=_C2281 ,C2272_=_C2410 ,C2272_=_C2867 ,\nC2272_=_C2918 ,C2272_=_C2919 ,C2272_=_C2920 ,C2272_=_C2921 ,C2272_=_C2922 ,C2272_=_C2923 ,\nC2272_=_C2924 ,C2272_=_C2925 ,C2272_=_C2927 ,C2272_=_C2928 ,C2272_=_C2929 ,C2281_=_C2367 ,\nC2281_=_C2474 ,C2281_=_C2616 ,C2281_=_C2875 ,C2281_=_C3033 ,C2281_=_C3229 ,C2281_=_C3316 ,\nC2281_=_C3697 ,C2281_=_C3803 ,C2281_=_C3804 ,C2281_=_C3805 ,C2281_=_C3807 ,C2292_=_C2580 ,\nC2292_=_C2842 ,C2292_=_C3170 ,C2292_=_C3325 ,C2292_=_C3432 ,C2292_=_C3433 ,C2292_=_C3434 ,\nC2292_=_C3435 ,C2292_=_C3436 ,C2292_=_C3437 ,C2344_=_C2347 ,C2344_=_C2348 ,C2344_=_C2349 ,\nC2344_=_C2350 ,C2344_=_C2351 ,C2344_=_C2352 ,C2344_=_C2353 ,C2344_=_C2355 ,C2344_=_C2758 ,\nC2344_=_C3054 ,C2347_=_C2348 ,C2347_=_C2349 ,C2347_=_C2350 ,C2347_=_C2351 ,C2347_=_C2352 ,\nC2347_=_C2353 ,C2347_=_C2355 ,C2347_=_C2760 ,C2347_=_C3480 ,C2347_=_C3487 ,C2348_=_C2349 ,\nC2348_=_C2350 ,C2348_=_C2351 ,C2348_=_C2352 ,C2348_=_C2353 ,C2348_=_C2355 ,C2348_=_C2764 ,\nC2348_=_C3724 ,C2349_=_C2350 ,C2349_=_C2351 ,C2349_=_C2352 ,C2349_=_C2353 ,C2349_=_C2355 ,\nC2350_=_C2351 ,C2350_=_C2352 ,C2350_=_C2353 ,C2350_=_C2355 ,C2351_=_C2352 ,C2351_=_C2353 ,\nC2351_=_C2355 ,C2351_=_C2765 ,C2351_=_C3955 ,C2352_=_C2353 ,C2352_=_C2355 ,C2353_=_C2355 ,\nC2355_=_C2387 ,C2355_=_C3807 ,C2356_=_C2367 ,C2356_=_C2375 ,C2356_=_C2378 ,C2356_=_C2379 ,\nC2356_=_C2380 ,C2356_=_C2381 ,C2356_=_C2383 ,C2356_=_C2384 ,C2356_=_C2385 ,C2356_=_C2386 ,\nC2356_=_C2387 ,C2367_=_C2474 ,C2367_=_C2616 ,C2367_=_C2875 ,C2367_=_C3033 ,C2367_=_C3229 ,\nC2367_=_C3316 ,C2367_=_C3697 ,C2367_=_C3803 ,C2367_=_C3804 ,C2367_=_C3805 ,C2367_=_C3807 ,\nC2375_=_C2378 ,C2375_=_C2379 ,C2375_=_C2380 ,C2375_=_C2381 ,C2375_=_C2383 ,C2375_=_C2384 ,\nC2375_=_C2385 ,C2375_=_C2386 ,C2375_=_C2387 ,C2375_=_C2616 ,C2375_=_C2627 ,C2378_=_C2379 ,\nC2378_=_C2380 ,C2378_=_C2381 ,C2378_=_C2383 ,C2378_=_C2384 ,C2378_=_C2385 ,C2378_=_C2386 ,\nC2378_=_C2387 ,C2379_=_C2380 ,C2379_=_C2381 ,C2379_=_C2383 ,C2379_=_C2384 ,C2379_=_C2385 ,\nC2379_=_C2386 ,C2379_=_C2387 ,C2380_=_C2381 ,C2380_=_C2383 ,C2380_=_C2384 ,C2380_=_C2385 ,\nC2380_=_C2386 ,C2380_=_C2387 ,C2380_=_C3695 ,C2380_=_C3697 ,C2381_=_C2383 ,C2381_=_C2384 ,\nC2381_=_C2385 ,C2381_=_C2386 ,C2381_=_C2387 ,C2383_=_C2384 ,C2383_=_C2385 ,C2383_=_C2386 ,\nC2383_=_C2387 ,C2383_=_C2493 ,C2384_=_C2385 ,C2384_=_C2386 ,C2384_=_C2387 ,C2384_=_C2496 ,\nC2384_=_C3436 ,C2384_=_C3803 ,C2385_=_C2386 ,C2385_=_C2387 ,C2385_=_C3804 ,C2386_=_C2387 ,\nC2386_=_C2801 ,C2386_=_C3006 ,C2386_=_C3805 ,C2386_=_C4081 ,C2387_=_C3807 ,C2410_=_C2416 ,\nC2410_=_C2867 ,C2410_=_C2918 ,C2410_=_C2919 ,C2410_=_C2920 ,C2410_=_C2921 ,C2410_=_C2922 ,\nC2410_=_C2923 ,C2410_=_C2924 ,C2410_=_C2925 ,C2410_=_C2927 ,C2410_=_C2928 ,C2410_=_C2929 ,\nC2416_=_C2450 ,C2416_=_C3173 ,C2416_=_C3422 ,C2416_=_C3438 ,C2416_=_C3480 ,C2416_=_C3662 ,\nC2416_=_C3663 ,C2416_=_C3665 ,C2416_=_C3666 ,C2416_=_C3667 ,C2416_=_C3669 ,C2416_=_C3671 ,\nC2450_=_C3173 ,C2450_=_C3422 ,C2450_=_C3438 ,C2450_=_C3480 ,C2450_=_C3662 ,C2450_=_C3663 ,\nC2450_=_C3665 ,C2450_=_C3666 ,C2450_=_C3667 ,C2450_=_C3669 ,C2450_=_C3671 ,C2474_=_C2482 ,\nC2474_=_C2616 ,C2474_=_C2875 ,C2474_=_C3033 ,C2474_=_C3229 ,C2474_=_C3316 ,C2474_=_C3697 ,\nC2474_=_C3803 ,C2474_=_C3804 ,C2474_=_C3805 ,C2474_=_C3807 ,C2482_=_C2605 ,C2482_=_C2627 ,\nC2482_=_C2741 ,C2482_=_C2851 ,C2482_=_C2880 ,C2482_=_C3025 ,C2482_=_C3039 ,C2482_=_C3237 ,\nC2482_=_C3320 ,C2482_=_C3356 ,C2482_=_C3661 ,C2482_=_C3910 ,C2482_=_C4041 ,C2482_=_C4057 ,\nC2482_=_C4081 ,C2483_=_C2485 ,C2483_=_C2486 ,C2483_=_C2487 ,C2483_=_C2490 ,C2483_=_C2491 ,\nC2483_=_C2492 ,C2483_=_C2493 ,C2483_=_C2494 ,C2483_=_C2496 ,C2483_=_C2497 ,C2483_=_C2500 ,\nC2485_=_C2486 ,C2485_=_C2487 ,C2485_=_C2490 ,C2485_=_C2491 ,C2485_=_C2492 ,C2485_=_C2493 ,\nC2485_=_C2494 ,C2485_=_C2496 ,C2485_=_C2497 ,C2485_=_C2500 ,C2486_=_C2487 ,C2486_=_C2490 ,\nC2486_=_C2491 ,C2486_=_C2492 ,C2486_=_C2493 ,C2486_=_C2494 ,C2486_=_C2496 ,C2486_=_C2497 ,\nC2486_=_C2500 ,C2486_=_C3422 ,C2486_=_C3423 ,C2486_=_C3425 ,C2486_=_C3428 ,C2487_=_C2490 ,\nC2487_=_C2491 ,C2487_=_C2492 ,C2487_=_C2493 ,C2487_=_C2494 ,C2487_=_C2496 ,C2487_=_C2497 ,\nC2487_=_C2500 ,C2490_=_C2491 ,C2490_=_C2492 ,C2490_=_C2493 ,C2490_=_C2494 ,C2490_=_C2496 ,\nC2490_=_C2497 ,C2490_=_C2500 ,C2490_=_C3002 ,C2490_=_C3792 ,C2491_=_C2492 ,C2491_=_C2493 ,\nC2491_=_C2494 ,C2491_=_C2496 ,C2491_=_C2497 ,C2491_=_C2500 ,C2491_=_C3665 ,C2492_=_C2493 ,\nC2492_=_C2494 ,C2492_=_C2496 ,C2492_=_C2497 ,C2492_=_C2500 ,C2493_=_C2494 ,C2493_=_C2496 ,\nC2493_=_C2497 ,C2493_=_C2500 ,C2494_=_C2496 ,C2494_=_C2497 ,C2494_=_C2500 ,C2494_=_C2796 ,\nC2494_=_C2924 ,C2494_=_C3930 ,C2494_=_C3935 ,C2496_=_C2497 ,C2496_=_C2500 ,C2496_=_C3436 ,\nC2496_=_C3803 ,C2497_=_C2500 ,C2497_=_C2799 ,C2497_=_C3991 ,C2497_=_C4056 ,C2497_=_C4057 ,\nC2500_=_C2803 ,C2500_=_C3995 ,C2500_=_C4094 ,C2521_=_C2680 ,C2521_=_C2930 ,C2521_=_C2998 ,\nC2521_=_C2999 ,C2521_=_C3000 ,C2521_=_C3001 ,C2521_=_C3002 ,C2521_=_C3004 ,C2521_=_C3005 ,\nC2521_=_C3006 ,C2521_=_C3008 ,C2580_=_C2842 ,C2580_=_C3170 ,C2580_=_C3325 ,C2580_=_C3432 ,\nC2580_=_C3433 ,C2580_=_C3434 ,C2580_=_C3435 ,C2580_=_C3436 ,C2580_=_C3437 ,C2593_=_C2600 ,\nC2593_=_C2605 ,C2593_=_C2840 ,C2593_=_C2856 ,C2593_=_C3071 ,C2593_=_C3109 ,C2593_=_C3290 ,\nC2593_=_C3292 ,C2593_=_C3294 ,C2600_=_C2605 ,C2600_=_C2845 ,C2600_=_C3192 ,C2600_=_C3423 ,\nC2600_=_C3527 ,C2600_=_C3548 ,C2600_=_C3695 ,C2600_=_C3773 ,C2605_=_C2627 ,C2605_=_C2741 ,\nC2605_=_C2851 ,C2605_=_C2880 ,C2605_=_C3025 ,C2605_=_C3039 ,C2605_=_C3237 ,C2605_=_C3320 ,\nC2605_=_C3356 ,C2605_=_C3661 ,C2605_=_C3910 ,C2605_=_C4041 ,C2605_=_C4057 ,C2605_=_C4081 ,\nC2616_=_C2627 ,C2616_=_C2875 ,C2616_=_C3033 ,C2616_=_C3229 ,C2616_=_C3316 ,C2616_=_C3697 ,\nC2616_=_C3803 ,C2616_=_C3804 ,C2616_=_C3805 ,C2616_=_C3807 ,C2627_=_C2741 ,C2627_=_C2851 ,\nC2627_=_C2880 ,C2627_=_C3025 ,C2627_=_C3039 ,C2627_=_C3237 ,C2627_=_C3320 ,C2627_=_C3356 ,\nC2627_=_C3661 ,C2627_=_C3910 ,C2627_=_C4041 ,C2627_=_C4057 ,C2627_=_C4081 ,C2642_=_C2661 ,\nC2642_=_C2895 ,C2642_=_C2974 ,C2642_=_C3160 ,C2642_=_C3231 ,C2642_=_C3425 ,C2642_=_C3930 ,\nC2642_=_C3967 ,C2642_=_C3989 ,C2642_=_C3990 ,C2642_=_C3991 ,C2642_=_C3993 ,C2642_=_C3995 ,\nC2661_=_C2895 ,C2661_=_C2974 ,C2661_=_C3160 ,C2661_=_C3231 ,C2661_=_C3425 ,C2661_=_C3930 ,\nC2661_=_C3967 ,C2661_=_C3989 ,C2661_=_C3990 ,C2661_=_C3991 ,C2661_=_C3993 ,C2661_=_C3995 ,\nC2680_=_C2930 ,C2680_=_C2998 ,C2680_=_C2999 ,C2680_=_C3000 ,C2680_=_C3001 ,C2680_=_C3002 ,\nC2680_=_C3004 ,C2680_=_C3005 ,C2680_=_C3006 ,C2680_=_C3008 ,C2741_=_C2851 ,C2741_=_C2880 ,\nC2741_=_C3025 ,C2741_=_C3039 ,C2741_=_C3237 ,C2741_=_C3320 ,C2741_=_C3356 ,C2741_=_C3661 ,\nC2741_=_C3910 ,C2741_=_C4041 ,C2741_=_C4057 ,C2741_=_C4081 ,C2756_=_C2758 ,C2756_=_C2759 ,\nC2756_=_C2760 ,C2756_=_C2761 ,C2756_=_C2762 ,C2756_=_C2763 ,C2756_=_C2764 ,C2756_=_C2765 ,\nC2756_=_C2766 ,C2756_=_C2767 ,C2756_=_C2768 ,C2756_=_C2770 ,C2756_=_C2771 ,C2756_=_C2895 ,\nC2758_=_C2759 ,C2758_=_C2760 ,C2758_=_C2761 ,C2758_=_C2762 ,C2758_=_C2763 ,C2758_=_C2764 ,\nC2758_=_C2765 ,C2758_=_C2766 ,C2758_=_C2767 ,C2758_=_C2768 ,C2758_=_C2770 ,C2758_=_C2771 ,\nC2758_=_C3054 ,C2759_=_C2760 ,C2759_=_C2761 ,C2759_=_C2762 ,C2759_=_C2763 ,C2759_=_C2764 ,\nC2759_=_C2765</w:t>
      </w:r>
    </w:p>
    <w:p>
      <w:pPr>
        <w:pStyle w:val="PreformattedText"/>
        <w:bidi w:val="0"/>
        <w:spacing w:before="0" w:after="0"/>
        <w:jc w:val="left"/>
        <w:rPr/>
      </w:pPr>
      <w:r>
        <w:rPr/>
        <w:t xml:space="preserve"> </w:t>
      </w:r>
      <w:r>
        <w:rPr/>
        <w:t>,C2759_=_C2766 ,C2759_=_C2767 ,C2759_=_C2768 ,C2759_=_C2770 ,C2759_=_C2771 ,\nC2759_=_C2920 ,C2759_=_C2999 ,C2759_=_C3261 ,C2760_=_C2761 ,C2760_=_C2762 ,C2760_=_C2763 ,\nC2760_=_C2764 ,C2760_=_C2765 ,C2760_=_C2766 ,C2760_=_C2767 ,C2760_=_C2768 ,C2760_=_C2770 ,\nC2760_=_C2771 ,C2760_=_C3480 ,C2760_=_C3487 ,C2761_=_C2762 ,C2761_=_C2763 ,C2761_=_C2764 ,\nC2761_=_C2765 ,C2761_=_C2766 ,C2761_=_C2767 ,C2761_=_C2768 ,C2761_=_C2770 ,C2761_=_C2771 ,\nC2761_=_C2923 ,C2761_=_C3519 ,C2762_=_C2763 ,C2762_=_C2764 ,C2762_=_C2765 ,C2762_=_C2766 ,\nC2762_=_C2767 ,C2762_=_C2768 ,C2762_=_C2770 ,C2762_=_C2771 ,C2762_=_C3527 ,C2763_=_C2764 ,\nC2763_=_C2765 ,C2763_=_C2766 ,C2763_=_C2767 ,C2763_=_C2768 ,C2763_=_C2770 ,C2763_=_C2771 ,\nC2764_=_C2765 ,C2764_=_C2766 ,C2764_=_C2767 ,C2764_=_C2768 ,C2764_=_C2770 ,C2764_=_C2771 ,\nC2764_=_C3724 ,C2765_=_C2766 ,C2765_=_C2767 ,C2765_=_C2768 ,C2765_=_C2770 ,C2765_=_C2771 ,\nC2765_=_C3955 ,C2766_=_C2767 ,C2766_=_C2768 ,C2766_=_C2770 ,C2766_=_C2771 ,C2766_=_C3967 ,\nC2767_=_C2768 ,C2767_=_C2770 ,C2767_=_C2771 ,C2768_=_C2770 ,C2768_=_C2771 ,C2770_=_C2771 ,\nC2791_=_C2792 ,C2791_=_C2793 ,C2791_=_C2795 ,C2791_=_C2796 ,C2791_=_C2798 ,C2791_=_C2799 ,\nC2791_=_C2800 ,C2791_=_C2801 ,C2791_=_C2803 ,C2791_=_C2804 ,C2792_=_C2793 ,C2792_=_C2795 ,\nC2792_=_C2796 ,C2792_=_C2798 ,C2792_=_C2799 ,C2792_=_C2800 ,C2792_=_C2801 ,C2792_=_C2803 ,\nC2792_=_C2804 ,C2793_=_C2795 ,C2793_=_C2796 ,C2793_=_C2798 ,C2793_=_C2799 ,C2793_=_C2800 ,\nC2793_=_C2801 ,C2793_=_C2803 ,C2793_=_C2804 ,C2793_=_C3548 ,C2795_=_C2796 ,C2795_=_C2798 ,\nC2795_=_C2799 ,C2795_=_C2800 ,C2795_=_C2801 ,C2795_=_C2803 ,C2795_=_C2804 ,C2796_=_C2798 ,\nC2796_=_C2799 ,C2796_=_C2800 ,C2796_=_C2801 ,C2796_=_C2803 ,C2796_=_C2804 ,C2796_=_C2924 ,\nC2796_=_C3930 ,C2796_=_C3935 ,C2798_=_C2799 ,C2798_=_C2800 ,C2798_=_C2801 ,C2798_=_C2803 ,\nC2798_=_C2804 ,C2799_=_C2800 ,C2799_=_C2801 ,C2799_=_C2803 ,C2799_=_C2804 ,C2799_=_C3991 ,\nC2799_=_C4056 ,C2799_=_C4057 ,C2800_=_C2801 ,C2800_=_C2803 ,C2800_=_C2804 ,C2800_=_C3669 ,\nC2801_=_C2803 ,C2801_=_C2804 ,C2801_=_C3006 ,C2801_=_C3805 ,C2801_=_C4081 ,C2803_=_C2804 ,\nC2803_=_C3995 ,C2803_=_C4094 ,C2840_=_C2842 ,C2840_=_C2845 ,C2840_=_C2851 ,C2840_=_C2856 ,\nC2840_=_C3071 ,C2840_=_C3109 ,C2840_=_C3290 ,C2840_=_C3292 ,C2840_=_C3294 ,C2842_=_C2845 ,\nC2842_=_C2851 ,C2842_=_C3170 ,C2842_=_C3325 ,C2842_=_C3432 ,C2842_=_C3433 ,C2842_=_C3434 ,\nC2842_=_C3435 ,C2842_=_C3436 ,C2842_=_C3437 ,C2845_=_C2851 ,C2845_=_C3192 ,C2845_=_C3423 ,\nC2845_=_C3527 ,C2845_=_C3548 ,C2845_=_C3695 ,C2845_=_C3773 ,C2851_=_C2880 ,C2851_=_C3025 ,\nC2851_=_C3039 ,C2851_=_C3237 ,C2851_=_C3320 ,C2851_=_C3356 ,C2851_=_C3661 ,C2851_=_C3910 ,\nC2851_=_C4041 ,C2851_=_C4057 ,C2851_=_C4081 ,C2856_=_C3071 ,C2856_=_C3109 ,C2856_=_C3290 ,\nC2856_=_C3292 ,C2856_=_C3294 ,C2867_=_C2875 ,C2867_=_C2880 ,C2867_=_C2918 ,C2867_=_C2919 ,\nC2867_=_C2920 ,C2867_=_C2921 ,C2867_=_C2922 ,C2867_=_C2923 ,C2867_=_C2924 ,C2867_=_C2925 ,\nC2867_=_C2927 ,C2867_=_C2928 ,C2867_=_C2929 ,C2875_=_C2880 ,C2875_=_C3033 ,C2875_=_C3229 ,\nC2875_=_C3316 ,C2875_=_C3697 ,C2875_=_C3803 ,C2875_=_C3804 ,C2875_=_C3805 ,C2875_=_C3807 ,\nC2880_=_C3025 ,C2880_=_C3039 ,C2880_=_C3237 ,C2880_=_C3320 ,C2880_=_C3356 ,C2880_=_C3661 ,\nC2880_=_C3910 ,C2880_=_C4041 ,C2880_=_C4057 ,C2880_=_C4081 ,C2895_=_C2974 ,C2895_=_C3160 ,\nC2895_=_C3231 ,C2895_=_C3425 ,C2895_=_C3930 ,C2895_=_C3967 ,C2895_=_C3989 ,C2895_=_C3990 ,\nC2895_=_C3991 ,C2895_=_C3993 ,C2895_=_C3995 ,C2916_=_C2945 ,C2916_=_C3370 ,C2916_=_C3792 ,\nC2916_=_C3892 ,C2916_=_C3925 ,C2916_=_C3935 ,C2916_=_C3949 ,C2916_=_C4029 ,C2916_=_C4056 ,\nC2916_=_C4088 ,C2916_=_C4093 ,C2916_=_C4094 ,C2918_=_C2919 ,C2918_=_C2920 ,C2918_=_C2921 ,\nC2918_=_C2922 ,C2918_=_C2923 ,C2918_=_C2924 ,C2918_=_C2925 ,C2918_=_C2927 ,C2918_=_C2928 ,\nC2918_=_C2929 ,C2918_=_C3071 ,C2919_=_C2920 ,C2919_=_C2921 ,C2919_=_C2922 ,C2919_=_C2923 ,\nC2919_=_C2924 ,C2919_=_C2925 ,C2919_=_C2927 ,C2919_=_C2928 ,C2919_=_C2929 ,C2920_=_C2921 ,\nC2920_=_C2922 ,C2920_=_C2923 ,C2920_=_C2924 ,C2920_=_C2925 ,C2920_=_C2927 ,C2920_=_C2928 ,\nC2920_=_C2929 ,C2920_=_C2999 ,C2920_=_C3261 ,C2921_=_C2922 ,C2921_=_C2923 ,C2921_=_C2924 ,\nC2921_=_C2925 ,C2921_=_C2927 ,C2921_=_C2928 ,C2921_=_C2929 ,C2922_=_C2923 ,C2922_=_C2924 ,\nC2922_=_C2925 ,C2922_=_C2927 ,C2922_=_C2928 ,C2922_=_C2929 ,C2922_=_C3432 ,C2922_=_C3438 ,\nC2923_=_C2924 ,C2923_=_C2925 ,C2923_=_C2927 ,C2923_=_C2928 ,C2923_=_C2929 ,C2923_=_C3519 ,\nC2924_=_C2925 ,C2924_=_C2927 ,C2924_=_C2928 ,C2924_=_C2929 ,C2924_=_C3930 ,C2924_=_C3935 ,\nC2925_=_C2927 ,C2925_=_C2928 ,C2925_=_C2929 ,C2927_=_C2928 ,C2927_=_C2929 ,C2927_=_C4088 ,\nC2928_=_C2929 ,C2928_=_C3671 ,C2930_=_C2945 ,C2930_=_C2998 ,C2930_=_C2999 ,C2930_=_C3000 ,\nC2930_=_C3001 ,C2930_=_C3002 ,C2930_=_C3004 ,C2930_=_C3005 ,C2930_=_C3006 ,C2930_=_C3008 ,\nC2945_=_C3370 ,C2945_=_C3792 ,C2945_=_C3892 ,C2945_=_C3925 ,C2945_=_C3935 ,C2945_=_C3949 ,\nC2945_=_C4029 ,C2945_=_C4056 ,C2945_=_C4088 ,C2945_=_C4093 ,C2945_=_C4094 ,C2974_=_C3160 ,\nC2974_=_C3231 ,C2974_=_C3425 ,C2974_=_C3930 ,C2974_=_C3967 ,C2974_=_C3989 ,C2974_=_C3990 ,\nC2974_=_C3991 ,C2974_=_C3993 ,C2974_=_C3995 ,C2998_=_C2999 ,C2998_=_C3000 ,C2998_=_C3001 ,\nC2998_=_C3002 ,C2998_=_C3004 ,C2998_=_C3005 ,C2998_=_C3006 ,C2998_=_C3008 ,C2999_=_C3000 ,\nC2999_=_C3001 ,C2999_=_C3002 ,C2999_=_C3004 ,C2999_=_C3005 ,C2999_=_C3006 ,C2999_=_C3008 ,\nC2999_=_C3261 ,C3000_=_C3001 ,C3000_=_C3002 ,C3000_=_C3004 ,C3000_=_C3005 ,C3000_=_C3006 ,\nC3000_=_C3008 ,C3000_=_C3661 ,C3001_=_C3002 ,C3001_=_C3004 ,C3001_=_C3005 ,C3001_=_C3006 ,\nC3001_=_C3008 ,C3002_=_C3004 ,C3002_=_C3005 ,C3002_=_C3006 ,C3002_=_C3008 ,C3002_=_C3792 ,\nC3004_=_C3005 ,C3004_=_C3006 ,C3004_=_C3008 ,C3004_=_C3892 ,C3005_=_C3006 ,C3005_=_C3008 ,\nC3006_=_C3008 ,C3006_=_C3805 ,C3006_=_C4081 ,C3008_=_C4093 ,C3025_=_C3039 ,C3025_=_C3237 ,\nC3025_=_C3320 ,C3025_=_C3356 ,C3025_=_C3661 ,C3025_=_C3910 ,C3025_=_C4041 ,C3025_=_C4057 ,\nC3025_=_C4081 ,C3033_=_C3039 ,C3033_=_C3229 ,C3033_=_C3316 ,C3033_=_C3697 ,C3033_=_C3803 ,\nC3033_=_C3804 ,C3033_=_C3805 ,C3033_=_C3807 ,C3039_=_C3237 ,C3039_=_C3320 ,C3039_=_C3356 ,\nC3039_=_C3661 ,C3039_=_C3910 ,C3039_=_C4041 ,C3039_=_C4057 ,C3039_=_C4081 ,C3054_=_C3261 ,\nC3054_=_C3428 ,C3054_=_C3487 ,C3054_=_C3519 ,C3054_=_C3724 ,C3054_=_C3955 ,C3071_=_C3109 ,\nC3071_=_C3290 ,C3071_=_C3292 ,C3071_=_C3294 ,C3109_=_C3290 ,C3109_=_C3292 ,C3109_=_C3294 ,\nC3160_=_C3231 ,C3160_=_C3425 ,C3160_=_C3930 ,C3160_=_C3967 ,C3160_=_C3989 ,C3160_=_C3990 ,\nC3160_=_C3991 ,C3160_=_C3993 ,C3160_=_C3995 ,C3170_=_C3173 ,C3170_=_C3325 ,C3170_=_C3432 ,\nC3170_=_C3433 ,C3170_=_C3434 ,C3170_=_C3435 ,C3170_=_C3436 ,C3170_=_C3437 ,C3173_=_C3422 ,\nC3173_=_C3438 ,C3173_=_C3480 ,C3173_=_C3662 ,C3173_=_C3663 ,C3173_=_C3665 ,C3173_=_C3666 ,\nC3173_=_C3667 ,C3173_=_C3669 ,C3173_=_C3671 ,C3192_=_C3423 ,C3192_=_C3527 ,C3192_=_C3548 ,\nC3192_=_C3695 ,C3192_=_C3773 ,C3229_=_C3231 ,C3229_=_C3237 ,C3229_=_C3316 ,C3229_=_C3697 ,\nC3229_=_C3803 ,C3229_=_C3804 ,C3229_=_C3805 ,C3229_=_C3807 ,C3231_=_C3237 ,C3231_=_C3425 ,\nC3231_=_C3930 ,C3231_=_C3967 ,C3231_=_C3989 ,C3231_=_C3990 ,C3231_=_C3991 ,C3231_=_C3993 ,\nC3231_=_C3995 ,C3237_=_C3320 ,C3237_=_C3356 ,C3237_=_C3661 ,C3237_=_C3910 ,C3237_=_C4041 ,\nC3237_=_C4057 ,C3237_=_C4081 ,C3261_=_C3428 ,C3261_=_C3487 ,C3261_=_C3519 ,C3261_=_C3724 ,\nC3261_=_C3955 ,C3290_=_C3292 ,C3290_=_C3294 ,C3292_=_C3294 ,C3316_=_C3320 ,C3316_=_C3697 ,\nC3316_=_C3803 ,C3316_=_C3804 ,C3316_=_C3805 ,C3316_=_C3807 ,C3320_=_C3356 ,C3320_=_C3661 ,\nC3320_=_C3910 ,C3320_=_C4041 ,C3320_=_C4057 ,C3320_=_C4081 ,C3325_=_C3432 ,C3325_=_C3433 ,\nC3325_=_C3434 ,C3325_=_C3435 ,C3325_=_C3436 ,C3325_=_C3437 ,C3356_=_C3661 ,C3356_=_C3910 ,\nC3356_=_C4041 ,C3356_=_C4057 ,C3356_=_C4081 ,C3370_=_C3792 ,C3370_=_C3892 ,C3370_=_C3925 ,\nC3370_=_C3935 ,C3370_=_C3949 ,C3370_=_C4029 ,C3370_=_C4056 ,C3370_=_C4088 ,C3370_=_C4093 ,\nC3370_=_C4094 ,C3422_=_C3423 ,C3422_=_C3425 ,C3422_=_C3428 ,C3422_=_C3438 ,C3422_=_C3480 ,\nC3422_=_C3662 ,C3422_=_C3663 ,C3422_=_C3665 ,C3422_=_C3666 ,C3422_=_C3667 ,C3422_=_C3669 ,\nC3422_=_C3671 ,C3423_=_C3425 ,C3423_=_C3428 ,C3423_=_C3527 ,C3423_=_C3548 ,C3423_=_C3695 ,\nC3423_=_C3773 ,C3425_=_C3428 ,C3425_=_C3930 ,C3425_=_C3967 ,C3425_=_C3989 ,C3425_=_C3990 ,\nC3425_=_C3991 ,C3425_=_C3993 ,C3425_=_C3995 ,C3428_=_C3487 ,C3428_=_C3519 ,C3428_=_C3724 ,\nC3428_=_C3955 ,C3432_=_C3433 ,C3432_=_C3434 ,C3432_=_C3435 ,C3432_=_C3436 ,C3432_=_C3437 ,\nC3432_=_C3438 ,C3433_=_C3434 ,C3433_=_C3435 ,C3433_=_C3436 ,C3433_=_C3437 ,C3433_=_C3910 ,\nC3434_=_C3435 ,C3434_=_C3436 ,C3434_=_C3437 ,C3434_=_C3925 ,C3435_=_C3436 ,C3435_=_C3437 ,\nC3436_=_C3437 ,C3436_=_C3803 ,C3438_=_C3480 ,C3438_=_C3662 ,C3438_=_C3663 ,C3438_=_C3665 ,\nC3438_=_C3666 ,C3438_=_C3667 ,C3438_=_C3669 ,C3438_=_C3671 ,C3480_=_C3487 ,C3480_=_C3662 ,\nC3480_=_C3663 ,C3480_=_C3665 ,C3480_=_C3666 ,C3480_=_C3667 ,C3480_=_C3669 ,C3480_=_C3671 ,\nC3487_=_C3519 ,C3487_=_C3724 ,C3487_=_C3955 ,C3519_=_C3724 ,C3519_=_C3955 ,C3527_=_C3548 ,\nC3527_=_C3695 ,C3527_=_C3773 ,C3548_=_C3695 ,C3548_=_C3773 ,C3661_=_C3910 ,C3661_=_C4041 ,\nC3661_=_C4057 ,C3661_=_C4081 ,C3662_=_C3663 ,C3662_=_C3665 ,C3662_=_C3666 ,C3662_=_C3667 ,\nC3662_=_C3669 ,C3662_=_C3671 ,C3663_=_C3665 ,C3663_=_C3666 ,C3663_=_C3667 ,C3663_=_C3669 ,\nC3663_=_C3671 ,C3665_=_C3666 ,C3665_=_C3667 ,C3665_=_C3669 ,C3665_=_C3671 ,C3666_=_C3667 ,\nC3666_=_C3669 ,C3666_=_C3671 ,C3667_=_C3669 ,C3667_=_C3671 ,C3669_=_C3671 ,C3695_=_C3697 ,\nC3695_=_C3773 ,C3697_=_C3803 ,C3697_=_C3804 ,C3697_=_C3805 ,C3697_=_C3807 ,C3724_=_C3955 ,\nC3792_=_C3892 ,C3792_=_C3925 ,C3792_=_C3935 ,C3792_=_C3949 ,C3792_=_C4029 ,C3792_=_C4056 ,\nC3792_=_C4088 ,C3792_=_C4093 ,C3792_=_C4094 ,C3803_=_C3804 ,C3803_=_C3805 ,C3803_=_C3807 ,\nC3804_=_C3805 ,C3804_=_C3807 ,C3805_=_C3807 ,C3805_=_C4081 ,C3892_=_C3925 ,C3892_=_C3935 ,\nC3892_=_C3949 ,C3892_=_C4029 ,C3892_=_C4056 ,C3892_=_C4088 ,C3892_=_C4093 ,C3892_=_C4094 ,\nC3910_=_C4041 ,C3910_=_C4057 ,C3910_=_C4081 ,C3925_=_C3935 ,C3925_=_C3949</w:t>
      </w:r>
    </w:p>
    <w:p>
      <w:pPr>
        <w:pStyle w:val="PreformattedText"/>
        <w:bidi w:val="0"/>
        <w:spacing w:before="0" w:after="0"/>
        <w:jc w:val="left"/>
        <w:rPr/>
      </w:pPr>
      <w:r>
        <w:rPr/>
        <w:t xml:space="preserve"> </w:t>
      </w:r>
      <w:r>
        <w:rPr/>
        <w:t>,C3925_=_C4029 ,\nC3925_=_C4056 ,C3925_=_C4088 ,C3925_=_C4093 ,C3925_=_C4094 ,C3930_=_C3935 ,C3930_=_C3967 ,\nC3930_=_C3989 ,C3930_=_C3990 ,C3930_=_C3991 ,C3930_=_C3993 ,C3930_=_C3995 ,C3935_=_C3949 ,\nC3935_=_C4029 ,C3935_=_C4056 ,C3935_=_C4088 ,C3935_=_C4093 ,C3935_=_C4094 ,C3949_=_C4029 ,\nC3949_=_C4056 ,C3949_=_C4088 ,C3949_=_C4093 ,C3949_=_C4094 ,C3967_=_C3989 ,C3967_=_C3990 ,\nC3967_=_C3991 ,C3967_=_C3993 ,C3967_=_C3995 ,C3989_=_C3990 ,C3989_=_C3991 ,C3989_=_C3993 ,\nC3989_=_C3995 ,C3990_=_C3991 ,C3990_=_C3993 ,C3990_=_C3995 ,C3991_=_C3993 ,C3991_=_C3995 ,\nC3991_=_C4056 ,C3991_=_C4057 ,C3993_=_C3995 ,C3995_=_C4094 ,C4029_=_C4056 ,C4029_=_C4088 ,\nC4029_=_C4093 ,C4029_=_C4094 ,C4041_=_C4057 ,C4041_=_C4081 ,C4056_=_C4057 ,C4056_=_C4088 ,\nC4056_=_C4093 ,C4056_=_C4094 ,C4057_=_C4081 ,C4088_=_C4093 ,C4088_=_C4094 ,C4093_=_C4094 ,"];75[shape=box, label="id:75 level: 3\n734: C14 C20 C38 C43 C61 \nC81 C86 C120 C125 C161 C177 \nC238 C251 C253 C278 C307 C337 \nC345 C348 C358 C367 C380 C382 \nC403 C407 C412 C413 C414 C418 \nC430 C432 C445 C471 C484 C489 \nC492 C497 C501 C509 C512 C521 \nC536 C540 C547 C570 C573 C575 \nC591 C603 C642 C644 C647 C667 \nC673 C689 C704 C705 C707 C709 \nC710 C711 C714 C715 C716 C717 \nC718 C719 C731 C751 C773 C805 \nC827 C835 C839 C845 C851 C852 \nC853 C855 C858 C859 C860 C861 \nC862 C863 C864 C865 C866 C867 \nC868 C869 C870 C871 C872 C874 \nC875 C876 C877 C878 C879 C880 \nC881 C882 C883 C884 C885 C887 \nC888 C889 C891 C892 C893 C894 \nC895 C896 C897 C898 C901 C902 \nC908 C909 C910 C924 C925 C933 \nC943 C958 C959 C961 C972 C981 \nC991 C1004 C1007 C1009 C1017 C1023 \nC1027 C1045 C1046 C1049 C1052 C1053 \nC1062 C1064 C1068 C1071 C1095 C1099 \nC1136 C1151 C1156 C1168 C1183 C1210 \nC1211 C1224 C1255 C1258 C1264 C1267 \nC1268 C1272 C1279 C1283 C1284 C1288 \nC1293 C1296 C1314 C1319 C1320 C1321 \nC1322 C1324 C1331 C1337 C1340 C1345 \nC1379 C1380 C1389 C1411 C1420 C1433 \nC1434 C1453 C1469 C1474 C1484 C1488 \nC1491 C1509 C1510 C1512 C1513 C1519 \nC1520 C1523 C1526 C1586 C1617 C1621 \nC1627 C1628 C1629 C1630 C1631 C1632 \nC1633 C1634 C1635 C1636 C1637 C1638 \nC1640 C1641 C1642 C1643 C1661 C1666 \nC1667 C1670 C1671 C1676 C1685 C1690 \nC1693 C1694 C1696 C1698 C1699 C1700 \nC1701 C1702 C1703 C1704 C1706 C1707 \nC1708 C1709 C1710 C1711 C1713 C1714 \nC1715 C1718 C1730 C1742 C1746 C1749 \nC1756 C1757 C1768 C1772 C1775 C1776 \nC1791 C1798 C1817 C1821 C1835 C1845 \nC1878 C1886 C1888 C1896 C1897 C1934 \nC1943 C1956 C1974 C1982 C1983 C1984 \nC1985 C1987 C1988 C1989 C1990 C1991 \nC1993 C1994 C1995 C1996 C1997 C1998 \nC1999 C2002 C2003 C2004 C2005 C2006 \nC2011 C2016 C2018 C2020 C2023 C2026 \nC2041 C2043 C2044 C2046 C2047 C2048 \nC2049 C2050 C2051 C2052 C2053 C2054 \nC2055 C2057 C2058 C2059 C2061 C2067 \nC2080 C2107 C2112 C2116 C2119 C2123 \nC2125 C2129 C2130 C2131 C2132 C2133 \nC2134 C2135 C2137 C2138 C2139 C2140 \nC2142 C2144 C2145 C2153 C2175 C2176 \nC2177 C2178 C2179 C2180 C2181 C2183 \nC2184 C2185 C2187 C2188 C2189 C2190 \nC2191 C2192 C2194 C2195 C2199 C2219 \nC2221 C2225 C2232 C2233 C2234 C2235 \nC2236 C2237 C2239 C2240 C2241 C2242 \nC2244 C2245 C2246 C2248 C2249 C2252 \nC2260 C2263 C2265 C2266 C2270 C2282 \nC2284 C2291 C2293 C2298 C2301 C2307 \nC2322 C2328 C2333 C2335 C2336 C2337 \nC2357 C2373 C2375 C2385 C2386 C2392 \nC2395 C2401 C2417 C2419 C2437 C2440 \nC2460 C2469 C2480 C2494 C2500 C2509 \nC2514 C2519 C2520 C2525 C2527 C2528 \nC2531 C2536 C2544 C2554 C2561 C2564 \nC2567 C2569 C2578 C2588 C2590 C2603 \nC2610 C2611 C2612 C2614 C2615 C2616 \nC2617 C2618 C2619 C2620 C2621 C2622 \nC2624 C2627 C2628 C2633 C2646 C2647 \nC2655 C2667 C2668 C2675 C2676 C2679 \nC2680 C2681 C2682 C2683 C2685 C2686 \nC2687 C2688 C2690 C2691 C2692 C2694 \nC2695 C2696 C2697 C2699 C2720 C2728 \nC2730 C2736 C2739 C2742 C2743 C2744 \nC2745 C2746 C2747 C2748 C2750 C2752 \nC2753 C2754 C2755 C2759 C2763 C2787 \nC2791 C2796 C2801 C2803 C2855 C2865 \nC2870 C2873 C2878 C2887 C2890 C2899 \nC2903 C2904 C2905 C2906 C2908 C2909 \nC2910 C2913 C2914 C2915 C2916 C2917 \nC2920 C2924 C2925 C2938 C2942 C2943 \nC2968 C2978 C2999 C3000 C3005 C3006 \nC3011 C3015 C3021 C3023 C3024 C3028 \nC3031 C3038 C3051 C3077 C3092 C3105 \nC3116 C3120 C3123 C3130 C3148 C3166 \nC3174 C3177 C3182 C3213 C3217 C3222 \nC3225 C3228 C3229 C3230 C3231 C3232 \nC3233 C3234 C3236 C3237 C3243 C3246 \nC3251 C3252 C3253 C3254 C3256 C3257 \nC3258 C3259 C3261 C3262 C3263 C3265 \nC3266 C3268 C3269 C3270 C3272 C3273 \nC3275 C3284 C3317 C3324 C3340 C3344 \nC3345 C3346 C3347 C3348 C3349 C3350 \nC3351 C3353 C3355 C3356 C3357 C3366 \nC3380 C3384 C3386 C3405 C3411 C3414 \nC3424 C3443 C3474 C3478 C3481 C3488 \nC3490 C3512 C3513 C3517 C3522 C3534 \nC3538 C3539 C3540 C3541 C3543 C3544 \nC3545 C3546 C3551 C3574 C3595 C3606 \nC3619 C3620 C3622 C3640 C3646 C3649 \nC3655 C3656 C3657 C3658 C3660 C3661 \nC3663 C3681 C3691 C3699 C3700 C3712 \nC3713 C3714 C3716 C3726 C3748 C3749 \nC3755 C3760 C3780 C3791 C3801 C3804 \nC3805 C3810 C3812 C3818 C3830 C3836 \nC3855 C3858 C3862 C3865 C3867 C3868 \nC3875 C3878 C3885 C3887 C3888 C3900 \nC3907 C3909 C3914 C3918 C3930 C3931 \nC3932 C3933 C3934 C3935 C3937 C3938 \nC3939 C3940 C3941 C3942 C3943 C3944 \nC3945 C3947 C3948 C3949 C3953 C3961 \nC3974 C3976 C3986 C3995 C3998 C4001 \nC4004 C4010 C4013 C4016 C4017 C4018 \nC4019 C4021 C4025 C4034 C4038 C4040 \nC4041 C4042 C4051 C4053 C4054 C4055 \nC4058 C4060 C4067 C4072 C4073 C4081 \nC4082 C4083 C4094 \n9750: C14_=_C20( C14 C20 ) C14_=_C38( C14 C38 ) C14_=_C81( C14 C81 ) C14_=_C120( C14 C120 ) C14_=_C253( C14 C253 ) \nC14_=_C358( C14 C358 ) C14_=_C862( C14 C862 ) C14_=_C1630( C14 C1630 ) C14_=_C1996( C14 C1996 ) C14_=_C2291( C14 C2291 ) C14_=_C2561( C14 C2561 ) \nC14_=_C2791( C14 C2791 ) C14_=_C3213( C14 C3213 ) C14_=_C3262( C14 C3262 ) C14_=_C3263( C14 C3263 ) C14_=_C3265( C14 C3265 ) C14_=_C3266( C14 C3266 ) \nC14_=_C3268( C14 C3268 ) C14_=_C3269( C14 C3269 ) C14_=_C3270( C14 C3270 ) C14_=_C3272( C14 C3272 ) C14_=_C3273( C14 C3273 ) C14_=_C3275( C14 C3275 ) \nC20_=_C43( C20 C43 ) C20_=_C86( C20 C86 ) C20_=_C125( C20 C125 ) C20_=_C278( C20 C278 ) C20_=_C307( C20 C307 ) C20_=_C345( C20 C345 ) \nC20_=_C540( C20 C540 ) C20_=_C1411( C20 C1411 ) C20_=_C1666( C20 C1666 ) C20_=_C2005( C20 C2005 ) C20_=_C2298( C20 C2298 ) C20_=_C2480( C20 C2480 ) \nC20_=_C2567( C20 C2567 ) C20_=_C2787( C20 C2787 ) C20_=_C3116( C20 C3116 ) C20_=_C3222( C20 C3222 ) C20_=_C3712( C20 C3712 ) C20_=_C3791( C20 C3791 ) \nC20_=_C3801( C20 C3801 ) C20_=_C3914( C20 C3914 ) C20_=_C3961( C20 C3961 ) C20_=_C3998( C20 C3998 ) C20_=_C4051( C20 C4051 ) C38_=_C43( C38 C43 ) \nC38_=_C81( C38 C81 ) C38_=_C120( C38 C120 ) C38_=_C253( C38 C253 ) C38_=_C358( C38 C358 ) C38_=_C862( C38 C862 ) C38_=_C1630( C38 C1630 ) \nC38_=_C1996( C38 C1996 ) C38_=_C2291( C38 C2291 ) C38_=_C2561( C38 C2561 ) C38_=_C2791( C38 C2791 ) C38_=_C3213( C38 C3213 ) C38_=_C3262( C38 C3262 ) \nC38_=_C3263( C38 C3263 ) C38_=_C3265( C38 C3265 ) C38_=_C3266( C38 C3266 ) C38_=_C3268( C38 C3268 ) C38_=_C3269( C38 C3269 ) C38_=_C3270( C38 C3270 ) \nC38_=_C3272( C38 C3272 ) C38_=_C3273( C38 C3273 ) C38_=_C3275( C38 C3275 ) C43_=_C86( C43 C86 ) C43_=_C125( C43 C125 ) C43_=_C278( C43 C278 ) \nC43_=_C307( C43 C307 ) C43_=_C345( C43 C345 ) C43_=_C540( C43 C540 ) C43_=_C1411( C43 C1411 ) C43_=_C1666( C43 C1666 ) C43_=_C2005( C43 C2005 ) \nC43_=_C2298( C43 C2298 ) C43_=_C2480( C43 C2480 ) C43_=_C2567( C43 C2567 ) C43_=_C2787( C43 C2787 ) C43_=_C3116( C43 C3116 ) C43_=_C3222( C43 C3222 ) \nC43_=_C3712( C43 C3712 ) C43_=_C3791( C43 C3791 ) C43_=_C3801( C43 C3801 ) C43_=_C3914( C43 C3914 ) C43_=_C3961( C43 C3961 ) C43_=_C3998( C43 C3998 ) \nC43_=_C4051( C43 C4051 ) C61_=_C161( C61 C161 ) C61_=_C177( C61 C177 ) C61_=_C238( C61 C238 ) C61_=_C251( C61 C251 ) C61_=_C337( C61 C337 ) \nC61_=_C348( C61 C348 ) C61_=_C367( C61 C367 ) C61_=_C489( C61 C489 ) C61_=_C647( C61 C647 ) C61_=_C704( C61 C704 ) C61_=_C705( C61 C705 ) \nC61_=_C707( C61 C707 ) C61_=_C709( C61 C709 ) C61_=_C710( C61 C710 ) C61_=_C711( C61 C711 ) C61_=_C714( C61 C714 ) C61_=_C715( C61 C715 ) \nC61_=_C716( C61 C716 ) C61_=_C717( C61 C717 ) C61_=_C718( C61 C718 ) C61_=_C719( C61 C719 ) C81_=_C86( C81 C86 ) C81_=_C120( C81 C120 ) \nC81_=_C253( C81 C253 ) C81_=_C358( C81 C358 ) C81_=_C862( C81 C862 ) C81_=_C1630( C81 C1630 ) C81_=_C1996( C81 C1996 ) C81_=_C2291( C81 C2291 ) \nC81_=_C2561( C81 C2561 ) C81_=_C2791( C81 C2791 ) C81_=_C3213( C81 C3213 ) C81_=_C3262( C81 C3262 ) C81_=_C3263( C81 C3263 ) C81_=_C3265( C81 C3265 ) \nC81_=_C3266( C81 C3266 ) C81_=_C3268( C81 C3268 ) C81_=_C3269( C81 C3269 ) C81_=_C3270( C81 C3270 ) C81_=_C3272( C81 C3272 ) C81_=_C3273( C81 C3273 ) \nC81_=_C3275( C81 C3275 ) C86_=_C125( C86 C125 ) C86_=_C278( C86 C278 ) C86_=_C307( C86 C307 ) C86_=_C345( C86 C345 ) C86_=_C540( C86 C540 ) \nC86_=_C1411( C86 C1411 ) C86_=_C1666( C86 C1666 ) C86_=_C2005( C86 C2005 ) C86_=_C2298( C86 C2298 ) C86_=_C2480( C86 C2480 ) C86_=_C2567( C86 C2567 ) \nC86_=_C2787( C86 C2787 ) C86_=_C3116( C86 C3116 ) C86_=_C3222( C86 C3222 ) C86_=_C3712( C86 C3712 ) C86_=_C3791( C86 C3791 ) C86_=_C3801( C86 C3801 ) \nC86_=_C3914( C86 C3914 ) C86_=_C3961( C86 C3961 ) C86_=_C3998( C86 C3998 ) C86_=_C4051( C86 C4051 ) C120_=_C125( C120 C125 ) C120_=_C253( C120 C253 ) \nC120_=_C358( C120 C358 ) C120_=_C862( C120 C862 ) C120_=_C1630( C120 C1630 ) C120_=_C1996( C120 C1996 ) C120_=_C2291( C120 C2291 ) C120_=_C2561( C120 C2561 ) \nC120_=_C2791( C120 C2791 ) C120_=_C3213( C120 C3213 ) C120_=_C3262( C120 C3262 ) C120_=_C3263( C120 C3263 ) C120_=_C3265( C120 C3265 ) C120_=_C3266( C120 C3266 ) \nC120_=_C3268( C120 C3268 ) C120_=_C3269( C120 C3269 ) C120_=_C3270( C120 C3270 ) C120_=_C3272( C120 C3272 ) C120_=_C3273( C120 C3273 ) C120_=_C3275( C120 C3275 ) \nC125_=_C278( C125 C278 ) C125_=_C307( C125 C307 ) C125_=_C345( C125 C345 ) C125_=_C540( C125 C540 ) C125_=_C1411( C125 C1411 ) C125_=_C1666( C125 C1666 ) \nC125_=_C2005( C125 C2005 ) C125_=_C2298( C125 C2298 ) C125_=_C2480(</w:t>
      </w:r>
    </w:p>
    <w:p>
      <w:pPr>
        <w:pStyle w:val="PreformattedText"/>
        <w:bidi w:val="0"/>
        <w:spacing w:before="0" w:after="0"/>
        <w:jc w:val="left"/>
        <w:rPr/>
      </w:pPr>
      <w:r>
        <w:rPr/>
        <w:t xml:space="preserve"> </w:t>
      </w:r>
      <w:r>
        <w:rPr/>
        <w:t>C125 C2480 ) C125_=_C2567( C125 C2567 ) C125_=_C2787( C125 C2787 ) C125_=_C3116( C125 C3116 ) \nC125_=_C3222( C125 C3222 ) C125_=_C3712( C125 C3712 ) C125_=_C3791( C125 C3791 ) C125_=_C3801( C125 C3801 ) C125_=_C3914( C125 C3914 ) C125_=_C3961( C125 C3961 ) \nC125_=_C3998( C125 C3998 ) C125_=_C4051( C125 C4051 ) C161_=_C177( C161 C177 ) C161_=_C238( C161 C238 ) C161_=_C251( C161 C251 ) C161_=_C337( C161 C337 ) \nC161_=_C348( C161 C348 ) C161_=_C367( C161 C367 ) C161_=_C489( C161 C489 ) C161_=_C647( C161 C647 ) C161_=_C704( C161 C704 ) C161_=_C705( C161 C705 ) \nC161_=_C707( C161 C707 ) C161_=_C709( C161 C709 ) C161_=_C710( C161 C710 ) C161_=_C711( C161 C711 ) C161_=_C714( C161 C714 ) C161_=_C715( C161 C715 ) \nC161_=_C716( C161 C716 ) C161_=_C717( C161 C717 ) C161_=_C718( C161 C718 ) C161_=_C719( C161 C719 ) C177_=_C238( C177 C238 ) C177_=_C251( C177 C251 ) \nC177_=_C337( C177 C337 ) C177_=_C348( C177 C348 ) C177_=_C367( C177 C367 ) C177_=_C489( C177 C489 ) C177_=_C647( C177 C647 ) C177_=_C704( C177 C704 ) \nC177_=_C705( C177 C705 ) C177_=_C707( C177 C707 ) C177_=_C709( C177 C709 ) C177_=_C710( C177 C710 ) C177_=_C711( C177 C711 ) C177_=_C714( C177 C714 ) \nC177_=_C715( C177 C715 ) C177_=_C716( C177 C716 ) C177_=_C717( C177 C717 ) C177_=_C718( C177 C718 ) C177_=_C719( C177 C719 ) C238_=_C251( C238 C251 ) \nC238_=_C337( C238 C337 ) C238_=_C348( C238 C348 ) C238_=_C367( C238 C367 ) C238_=_C489( C238 C489 ) C238_=_C647( C238 C647 ) C238_=_C704( C238 C704 ) \nC238_=_C705( C238 C705 ) C238_=_C707( C238 C707 ) C238_=_C709( C238 C709 ) C238_=_C710( C238 C710 ) C238_=_C711( C238 C711 ) C238_=_C714( C238 C714 ) \nC238_=_C715( C238 C715 ) C238_=_C716( C238 C716 ) C238_=_C717( C238 C717 ) C238_=_C718( C238 C718 ) C238_=_C719( C238 C719 ) C251_=_C253( C251 C253 ) \nC251_=_C337( C251 C337 ) C251_=_C348( C251 C348 ) C251_=_C367( C251 C367 ) C251_=_C489( C251 C489 ) C251_=_C647( C251 C647 ) C251_=_C704( C251 C704 ) \nC251_=_C705( C251 C705 ) C251_=_C707( C251 C707 ) C251_=_C709( C251 C709 ) C251_=_C710( C251 C710 ) C251_=_C711( C251 C711 ) C251_=_C714( C251 C714 ) \nC251_=_C715( C251 C715 ) C251_=_C716( C251 C716 ) C251_=_C717( C251 C717 ) C251_=_C718( C251 C718 ) C251_=_C719( C251 C719 ) C253_=_C358( C253 C358 ) \nC253_=_C862( C253 C862 ) C253_=_C1630( C253 C1630 ) C253_=_C1996( C253 C1996 ) C253_=_C2291( C253 C2291 ) C253_=_C2561( C253 C2561 ) C253_=_C2791( C253 C2791 ) \nC253_=_C3213( C253 C3213 ) C253_=_C3262( C253 C3262 ) C253_=_C3263( C253 C3263 ) C253_=_C3265( C253 C3265 ) C253_=_C3266( C253 C3266 ) C253_=_C3268( C253 C3268 ) \nC253_=_C3269( C253 C3269 ) C253_=_C3270( C253 C3270 ) C253_=_C3272( C253 C3272 ) C253_=_C3273( C253 C3273 ) C253_=_C3275( C253 C3275 ) C278_=_C307( C278 C307 ) \nC278_=_C345( C278 C345 ) C278_=_C540( C278 C540 ) C278_=_C1411( C278 C1411 ) C278_=_C1666( C278 C1666 ) C278_=_C2005( C278 C2005 ) C278_=_C2298( C278 C2298 ) \nC278_=_C2480( C278 C2480 ) C278_=_C2567( C278 C2567 ) C278_=_C2787( C278 C2787 ) C278_=_C3116( C278 C3116 ) C278_=_C3222( C278 C3222 ) C278_=_C3712( C278 C3712 ) \nC278_=_C3791( C278 C3791 ) C278_=_C3801( C278 C3801 ) C278_=_C3914( C278 C3914 ) C278_=_C3961( C278 C3961 ) C278_=_C3998( C278 C3998 ) C278_=_C4051( C278 C4051 ) \nC307_=_C345( C307 C345 ) C307_=_C540( C307 C540 ) C307_=_C1411( C307 C1411 ) C307_=_C1666( C307 C1666 ) C307_=_C2005( C307 C2005 ) C307_=_C2298( C307 C2298 ) \nC307_=_C2480( C307 C2480 ) C307_=_C2567( C307 C2567 ) C307_=_C2787( C307 C2787 ) C307_=_C3116( C307 C3116 ) C307_=_C3222( C307 C3222 ) C307_=_C3712( C307 C3712 ) \nC307_=_C3791( C307 C3791 ) C307_=_C3801( C307 C3801 ) C307_=_C3914( C307 C3914 ) C307_=_C3961( C307 C3961 ) C307_=_C3998( C307 C3998 ) C307_=_C4051( C307 C4051 ) \nC337_=_C345( C337 C345 ) C337_=_C348( C337 C348 ) C337_=_C367( C337 C367 ) C337_=_C489( C337 C489 ) C337_=_C647( C337 C647 ) C337_=_C704( C337 C704 ) \nC337_=_C705( C337 C705 ) C337_=_C707( C337 C707 ) C337_=_C709( C337 C709 ) C337_=_C710( C337 C710 ) C337_=_C711( C337 C711 ) C337_=_C714( C337 C714 ) \nC337_=_C715( C337 C715 ) C337_=_C716( C337 C716 ) C337_=_C717( C337 C717 ) C337_=_C718( C337 C718 ) C337_=_C719( C337 C719 ) C345_=_C540( C345 C540 ) \nC345_=_C1411( C345 C1411 ) C345_=_C1666( C345 C1666 ) C345_=_C2005( C345 C2005 ) C345_=_C2298( C345 C2298 ) C345_=_C2480( C345 C2480 ) C345_=_C2567( C345 C2567 ) \nC345_=_C2787( C345 C2787 ) C345_=_C3116( C345 C3116 ) C345_=_C3222( C345 C3222 ) C345_=_C3712( C345 C3712 ) C345_=_C3791( C345 C3791 ) C345_=_C3801( C345 C3801 ) \nC345_=_C3914( C345 C3914 ) C345_=_C3961( C345 C3961 ) C345_=_C3998( C345 C3998 ) C345_=_C4051( C345 C4051 ) C348_=_C367( C348 C367 ) C348_=_C489( C348 C489 ) \nC348_=_C647( C348 C647 ) C348_=_C704( C348 C704 ) C348_=_C705( C348 C705 ) C348_=_C707( C348 C707 ) C348_=_C709( C348 C709 ) C348_=_C710( C348 C710 ) \nC348_=_C711( C348 C711 ) C348_=_C714( C348 C714 ) C348_=_C715( C348 C715 ) C348_=_C716( C348 C716 ) C348_=_C717( C348 C717 ) C348_=_C718( C348 C718 ) \nC348_=_C719( C348 C719 ) C358_=_C862( C358 C862 ) C358_=_C1630( C358 C1630 ) C358_=_C1996( C358 C1996 ) C358_=_C2291( C358 C2291 ) C358_=_C2561( C358 C2561 ) \nC358_=_C2791( C358 C2791 ) C358_=_C3213( C358 C3213 ) C358_=_C3262( C358 C3262 ) C358_=_C3263( C358 C3263 ) C358_=_C3265( C358 C3265 ) C358_=_C3266( C358 C3266 ) \nC358_=_C3268( C358 C3268 ) C358_=_C3269( C358 C3269 ) C358_=_C3270( C358 C3270 ) C358_=_C3272( C358 C3272 ) C358_=_C3273( C358 C3273 ) C358_=_C3275( C358 C3275 ) \nC367_=_C489( C367 C489 ) C367_=_C647( C367 C647 ) C367_=_C704( C367 C704 ) C367_=_C705( C367 C705 ) C367_=_C707( C367 C707 ) C367_=_C709( C367 C709 ) \nC367_=_C710( C367 C710 ) C367_=_C711( C367 C711 ) C367_=_C714( C367 C714 ) C367_=_C715( C367 C715 ) C367_=_C716( C367 C716 ) C367_=_C717( C367 C717 ) \nC367_=_C718( C367 C718 ) C367_=_C719( C367 C719 ) C380_=_C382( C380 C382 ) C380_=_C403( C380 C403 ) C380_=_C827( C380 C827 ) C380_=_C1004( C380 C1004 ) \nC380_=_C1049( C380 C1049 ) C380_=_C1324( C380 C1324 ) C380_=_C1693( C380 C1693 ) C380_=_C1694( C380 C1694 ) C380_=_C1696( C380 C1696 ) C380_=_C1698( C380 C1698 ) \nC380_=_C1699( C380 C1699 ) C380_=_C1700( C380 C1700 ) C380_=_C1701( C380 C1701 ) C380_=_C1702( C380 C1702 ) C380_=_C1703( C380 C1703 ) C380_=_C1704( C380 C1704 ) \nC380_=_C1706( C380 C1706 ) C380_=_C1707( C380 C1707 ) C380_=_C1708( C380 C1708 ) C380_=_C1709( C380 C1709 ) C380_=_C1710( C380 C1710 ) C380_=_C1711( C380 C1711 ) \nC380_=_C1713( C380 C1713 ) C380_=_C1714( C380 C1714 ) C380_=_C1715( C380 C1715 ) C382_=_C403( C382 C403 ) C382_=_C521( C382 C521 ) C382_=_C910( C382 C910 ) \nC382_=_C1821( C382 C1821 ) C382_=_C1988( C382 C1988 ) C382_=_C2175( C382 C2175 ) C382_=_C2176( C382 C2176 ) C382_=_C2177( C382 C2177 ) C382_=_C2178( C382 C2178 ) \nC382_=_C2179( C382 C2179 ) C382_=_C2180( C382 C2180 ) C382_=_C2181( C382 C2181 ) C382_=_C2183( C382 C2183 ) C382_=_C2184( C382 C2184 ) C382_=_C2185( C382 C2185 ) \nC382_=_C2187( C382 C2187 ) C382_=_C2188( C382 C2188 ) C382_=_C2189( C382 C2189 ) C382_=_C2190( C382 C2190 ) C382_=_C2191( C382 C2191 ) C382_=_C2192( C382 C2192 ) \nC382_=_C2194( C382 C2194 ) C382_=_C2195( C382 C2195 ) C403_=_C1046( C403 C1046 ) C403_=_C1322( C403 C1322 ) C403_=_C1434( C403 C1434 ) C403_=_C1667( C403 C1667 ) \nC403_=_C1985( C403 C1985 ) C403_=_C2266( C403 C2266 ) C403_=_C2440( C403 C2440 ) C403_=_C2514( C403 C2514 ) C403_=_C2647( C403 C2647 ) C403_=_C2943( C403 C2943 ) \nC403_=_C3024( C403 C3024 ) C403_=_C3182( C403 C3182 ) C403_=_C3246( C403 C3246 ) C403_=_C3513( C403 C3513 ) C403_=_C3595( C403 C3595 ) C403_=_C3620( C403 C3620 ) \nC403_=_C3681( C403 C3681 ) C403_=_C3691( C403 C3691 ) C403_=_C3812( C403 C3812 ) C403_=_C3862( C403 C3862 ) C403_=_C3868( C403 C3868 ) C403_=_C3888( C403 C3888 ) \nC403_=_C4013( C403 C4013 ) C403_=_C4082( C403 C4082 ) C403_=_C4083( C403 C4083 ) C407_=_C412( C407 C412 ) C407_=_C413( C407 C413 ) C407_=_C414( C407 C414 ) \nC407_=_C418( C407 C418 ) C407_=_C430( C407 C430 ) C407_=_C432( C407 C432 ) C407_=_C851( C407 C851 ) C407_=_C852( C407 C852 ) C407_=_C853( C407 C853 ) \nC407_=_C855( C407 C855 ) C407_=_C858( C407 C858 ) C407_=_C859( C407 C859 ) C407_=_C860( C407 C860 ) C407_=_C861( C407 C861 ) C407_=_C862( C407 C862 ) \nC407_=_C863( C407 C863 ) C407_=_C864( C407 C864 ) C407_=_C865( C407 C865 ) C407_=_C866( C407 C866 ) C407_=_C867( C407 C867 ) C407_=_C868( C407 C868 ) \nC407_=_C869( C407 C869 ) C407_=_C870( C407 C870 ) C407_=_C871( C407 C871 ) C407_=_C872( C407 C872 ) C407_=_C874( C407 C874 ) C407_=_C875( C407 C875 ) \nC407_=_C876( C407 C876 ) C412_=_C413( C412 C413 ) C412_=_C414( C412 C414 ) C412_=_C418( C412 C418 ) C412_=_C430( C412 C430 ) C412_=_C432( C412 C432 ) \nC412_=_C933( C412 C933 ) C412_=_C958( C412 C958 ) C412_=_C981( C412 C981 ) C412_=_C1264( C412 C1264 ) C412_=_C1283( C412 C1283 ) C412_=_C1510( C412 C1510 ) \nC412_=_C1627( C412 C1627 ) C412_=_C1628( C412 C1628 ) C412_=_C1629( C412 C1629 ) C412_=_C1630( C412 C1630 ) C412_=_C1631( C412 C1631 ) C412_=_C1632( C412 C1632 ) \nC412_=_C1633( C412 C1633 ) C412_=_C1634( C412 C1634 ) C412_=_C1635( C412 C1635 ) C412_=_C1636( C412 C1636 ) C412_=_C1637( C412 C1637 ) C412_=_C1638( C412 C1638 ) \nC412_=_C1640( C412 C1640 ) C412_=_C1641( C412 C1641 ) C412_=_C1642( C412 C1642 ) C412_=_C1643( C412 C1643 ) C413_=_C414( C413 C414 ) C413_=_C418( C413 C418 ) \nC413_=_C430( C413 C430 ) C413_=_C432( C413 C432 ) C413_=_C959( C413 C959 ) C413_=_C1007( C413 C1007 ) C413_=_C1052( C413 C1052 ) C413_=_C1267( C413 C1267 ) \nC413_=_C1512( C413 C1512 ) C413_=_C2129( C413 C2129 ) C413_=_C2130( C413 C2130 ) C413_=_C2131( C413 C2131 ) C413_=_C2132( C413 C2132 ) C413_=_C2133( C413 C2133 ) \nC413_=_C2134( C413 C2134 ) C413_=_C2135( C413 C2135 ) C413_=_C2137( C413 C2137 ) C413_=_C2138( C413 C2138 ) C413_=_C2139( C413 C2139 ) C413_=_C2140( C413 C2140 ) \nC413_=_C2142( C413 C2142 ) C413_=_C2144( C413 C2144 ) C413_=_C2145( C413 C2145 ) C414_=_C418( C414 C418 ) C414_=_C430( C414 C430 ) C414_=_C432( C414 C432</w:t>
      </w:r>
    </w:p>
    <w:p>
      <w:pPr>
        <w:pStyle w:val="PreformattedText"/>
        <w:bidi w:val="0"/>
        <w:spacing w:before="0" w:after="0"/>
        <w:jc w:val="left"/>
        <w:rPr/>
      </w:pPr>
      <w:r>
        <w:rPr/>
        <w:t xml:space="preserve"> </w:t>
      </w:r>
      <w:r>
        <w:rPr/>
        <w:t>) \nC414_=_C961( C414 C961 ) C414_=_C1009( C414 C1009 ) C414_=_C1053( C414 C1053 ) C414_=_C1268( C414 C1268 ) C414_=_C1513( C414 C1513 ) C414_=_C2153( C414 C2153 ) \nC414_=_C2233( C414 C2233 ) C414_=_C2234( C414 C2234 ) C414_=_C2235( C414 C2235 ) C414_=_C2236( C414 C2236 ) C414_=_C2237( C414 C2237 ) C414_=_C2239( C414 C2239 ) \nC414_=_C2240( C414 C2240 ) C414_=_C2241( C414 C2241 ) C414_=_C2242( C414 C2242 ) C414_=_C2244( C414 C2244 ) C414_=_C2245( C414 C2245 ) C414_=_C2246( C414 C2246 ) \nC414_=_C2248( C414 C2248 ) C414_=_C2249( C414 C2249 ) C418_=_C430( C418 C430 ) C418_=_C432( C418 C432 ) C418_=_C501( C418 C501 ) C418_=_C1288( C418 C1288 ) \nC418_=_C1379( C418 C1379 ) C418_=_C1586( C418 C1586 ) C418_=_C1845( C418 C1845 ) C418_=_C1934( C418 C1934 ) C418_=_C2011( C418 C2011 ) C418_=_C2221( C418 C2221 ) \nC418_=_C2699( C418 C2699 ) C418_=_C2720( C418 C2720 ) C418_=_C2742( C418 C2742 ) C418_=_C2743( C418 C2743 ) C418_=_C2744( C418 C2744 ) C418_=_C2745( C418 C2745 ) \nC418_=_C2746( C418 C2746 ) C418_=_C2747( C418 C2747 ) C418_=_C2748( C418 C2748 ) C418_=_C2750( C418 C2750 ) C418_=_C2752( C418 C2752 ) C418_=_C2753( C418 C2753 ) \nC418_=_C2754( C418 C2754 ) C418_=_C2755( C418 C2755 ) C430_=_C432( C430 C432 ) C430_=_C667( C430 C667 ) C430_=_C715( C430 C715 ) C430_=_C870( C430 C870 ) \nC430_=_C1474( C430 C1474 ) C430_=_C1617( C430 C1617 ) C430_=_C1637( C430 C1637 ) C430_=_C2419( C430 C2419 ) C430_=_C2494( C430 C2494 ) C430_=_C2796( C430 C2796 ) \nC430_=_C2878( C430 C2878 ) C430_=_C2924( C430 C2924 ) C430_=_C3077( C430 C3077 ) C430_=_C3284( C430 C3284 ) C430_=_C3443( C430 C3443 ) C430_=_C3551( C430 C3551 ) \nC430_=_C3878( C430 C3878 ) C430_=_C3930( C430 C3930 ) C430_=_C3931( C430 C3931 ) C430_=_C3932( C430 C3932 ) C430_=_C3933( C430 C3933 ) C430_=_C3934( C430 C3934 ) \nC430_=_C3935( C430 C3935 ) C430_=_C3937( C430 C3937 ) C430_=_C3938( C430 C3938 ) C430_=_C3939( C430 C3939 ) C432_=_C972( C432 C972 ) C432_=_C1279( C432 C1279 ) \nC432_=_C1319( C432 C1319 ) C432_=_C1523( C432 C1523 ) C432_=_C1775( C432 C1775 ) C432_=_C1982( C432 C1982 ) C432_=_C2018( C432 C2018 ) C432_=_C2284( C432 C2284 ) \nC432_=_C2336( C432 C2336 ) C432_=_C2373( C432 C2373 ) C432_=_C2385( C432 C2385 ) C432_=_C2621( C432 C2621 ) C432_=_C3411( C432 C3411 ) C432_=_C3699( C432 C3699 ) \nC432_=_C3804( C432 C3804 ) C432_=_C3818( C432 C3818 ) C432_=_C4010( C432 C4010 ) C432_=_C4016( C432 C4016 ) C432_=_C4017( C432 C4017 ) C432_=_C4018( C432 C4018 ) \nC432_=_C4019( C432 C4019 ) C445_=_C575( C445 C575 ) C445_=_C689( C445 C689 ) C445_=_C731( C445 C731 ) C445_=_C1151( C445 C1151 ) C445_=_C1168( C445 C1168 ) \nC445_=_C1337( C445 C1337 ) C445_=_C1676( C445 C1676 ) C445_=_C1746( C445 C1746 ) C445_=_C1791( C445 C1791 ) C445_=_C2307( C445 C2307 ) C445_=_C2525( C445 C2525 ) \nC445_=_C2759( C445 C2759 ) C445_=_C2920( C445 C2920 ) C445_=_C2999( C445 C2999 ) C445_=_C3120( C445 C3120 ) C445_=_C3251( C445 C3251 ) C445_=_C3252( C445 C3252 ) \nC445_=_C3253( C445 C3253 ) C445_=_C3254( C445 C3254 ) C445_=_C3256( C445 C3256 ) C445_=_C3257( C445 C3257 ) C445_=_C3258( C445 C3258 ) C445_=_C3259( C445 C3259 ) \nC445_=_C3261( C445 C3261 ) C471_=_C484( C471 C484 ) C471_=_C835( C471 C835 ) C471_=_C1062( C471 C1062 ) C471_=_C1519( C471 C1519 ) C471_=_C1718( C471 C1718 ) \nC471_=_C1888( C471 C1888 ) C471_=_C2067( C471 C2067 ) C471_=_C2252( C471 C2252 ) C471_=_C2328( C471 C2328 ) C471_=_C2392( C471 C2392 ) C471_=_C2520( C471 C2520 ) \nC471_=_C2536( C471 C2536 ) C471_=_C2667( C471 C2667 ) C471_=_C2903( C471 C2903 ) C471_=_C2904( C471 C2904 ) C471_=_C2905( C471 C2905 ) C471_=_C2906( C471 C2906 ) \nC471_=_C2908( C471 C2908 ) C471_=_C2909( C471 C2909 ) C471_=_C2910( C471 C2910 ) C471_=_C2913( C471 C2913 ) C471_=_C2914( C471 C2914 ) C471_=_C2915( C471 C2915 ) \nC471_=_C2916( C471 C2916 ) C471_=_C2917( C471 C2917 ) C484_=_C924( C484 C924 ) C484_=_C1224( C484 C1224 ) C484_=_C1433( C484 C1433 ) C484_=_C1685( C484 C1685 ) \nC484_=_C1896( C484 C1896 ) C484_=_C2003( C484 C2003 ) C484_=_C2080( C484 C2080 ) C484_=_C2263( C484 C2263 ) C484_=_C2282( C484 C2282 ) C484_=_C2603( C484 C2603 ) \nC484_=_C2691( C484 C2691 ) C484_=_C2925( C484 C2925 ) C484_=_C3038( C484 C3038 ) C484_=_C3051( C484 C3051 ) C484_=_C3105( C484 C3105 ) C484_=_C3317( C484 C3317 ) \nC484_=_C3340( C484 C3340 ) C484_=_C3424( C484 C3424 ) C484_=_C3640( C484 C3640 ) C484_=_C3646( C484 C3646 ) C484_=_C3865( C484 C3865 ) C484_=_C3885( C484 C3885 ) \nC484_=_C3940( C484 C3940 ) C484_=_C3941( C484 C3941 ) C484_=_C3942( C484 C3942 ) C484_=_C3943( C484 C3943 ) C489_=_C492( C489 C492 ) C489_=_C497( C489 C497 ) \nC489_=_C501( C489 C501 ) C489_=_C509( C489 C509 ) C489_=_C512( C489 C512 ) C489_=_C647( C489 C647 ) C489_=_C704( C489 C704 ) C489_=_C705( C489 C705 ) \nC489_=_C707( C489 C707 ) C489_=_C709( C489 C709 ) C489_=_C710( C489 C710 ) C489_=_C711( C489 C711 ) C489_=_C714( C489 C714 ) C489_=_C715( C489 C715 ) \nC489_=_C716( C489 C716 ) C489_=_C717( C489 C717 ) C489_=_C718( C489 C718 ) C489_=_C719( C489 C719 ) C492_=_C497( C492 C497 ) C492_=_C501( C492 C501 ) \nC492_=_C509( C492 C509 ) C492_=_C512( C492 C512 ) C492_=_C877( C492 C877 ) C492_=_C878( C492 C878 ) C492_=_C879( C492 C879 ) C492_=_C880( C492 C880 ) \nC492_=_C881( C492 C881 ) C492_=_C882( C492 C882 ) C492_=_C883( C492 C883 ) C492_=_C884( C492 C884 ) C492_=_C885( C492 C885 ) C492_=_C887( C492 C887 ) \nC492_=_C888( C492 C888 ) C492_=_C889( C492 C889 ) C492_=_C891( C492 C891 ) C492_=_C892( C492 C892 ) C492_=_C893( C492 C893 ) C492_=_C894( C492 C894 ) \nC492_=_C895( C492 C895 ) C492_=_C896( C492 C896 ) C492_=_C897( C492 C897 ) C492_=_C898( C492 C898 ) C492_=_C901( C492 C901 ) C492_=_C902( C492 C902 ) \nC497_=_C501( C497 C501 ) C497_=_C509( C497 C509 ) C497_=_C512( C497 C512 ) C497_=_C908( C497 C908 ) C497_=_C1210( C497 C1210 ) C497_=_C1284( C497 C1284 ) \nC497_=_C1670( C497 C1670 ) C497_=_C1987( C497 C1987 ) C497_=_C1988( C497 C1988 ) C497_=_C1989( C497 C1989 ) C497_=_C1990( C497 C1990 ) C497_=_C1991( C497 C1991 ) \nC497_=_C1993( C497 C1993 ) C497_=_C1994( C497 C1994 ) C497_=_C1995( C497 C1995 ) C497_=_C1996( C497 C1996 ) C497_=_C1997( C497 C1997 ) C497_=_C1998( C497 C1998 ) \nC497_=_C1999( C497 C1999 ) C497_=_C2002( C497 C2002 ) C497_=_C2003( C497 C2003 ) C497_=_C2004( C497 C2004 ) C497_=_C2005( C497 C2005 ) C497_=_C2006( C497 C2006 ) \nC501_=_C509( C501 C509 ) C501_=_C512( C501 C512 ) C501_=_C1288( C501 C1288 ) C501_=_C1379( C501 C1379 ) C501_=_C1586( C501 C1586 ) C501_=_C1845( C501 C1845 ) \nC501_=_C1934( C501 C1934 ) C501_=_C2011( C501 C2011 ) C501_=_C2221( C501 C2221 ) C501_=_C2699( C501 C2699 ) C501_=_C2720( C501 C2720 ) C501_=_C2742( C501 C2742 ) \nC501_=_C2743( C501 C2743 ) C501_=_C2744( C501 C2744 ) C501_=_C2745( C501 C2745 ) C501_=_C2746( C501 C2746 ) C501_=_C2747( C501 C2747 ) C501_=_C2748( C501 C2748 ) \nC501_=_C2750( C501 C2750 ) C501_=_C2752( C501 C2752 ) C501_=_C2753( C501 C2753 ) C501_=_C2754( C501 C2754 ) C501_=_C2755( C501 C2755 ) C509_=_C512( C509 C512 ) \nC509_=_C1293( C509 C1293 ) C509_=_C1314( C509 C1314 ) C509_=_C1453( C509 C1453 ) C509_=_C1772( C509 C1772 ) C509_=_C1974( C509 C1974 ) C509_=_C2016( C509 C2016 ) \nC509_=_C2333( C509 C2333 ) C509_=_C2763( C509 C2763 ) C509_=_C2890( C509 C2890 ) C509_=_C3384( C509 C3384 ) C509_=_C3405( C509 C3405 ) C509_=_C3488( C509 C3488 ) \nC509_=_C3522( C509 C3522 ) C509_=_C3538( C509 C3538 ) C509_=_C3539( C509 C3539 ) C509_=_C3540( C509 C3540 ) C509_=_C3541( C509 C3541 ) C509_=_C3543( C509 C3543 ) \nC509_=_C3544( C509 C3544 ) C509_=_C3545( C509 C3545 ) C509_=_C3546( C509 C3546 ) C512_=_C1296( C512 C1296 ) C512_=_C1340( C512 C1340 ) C512_=_C1749( C512 C1749 ) \nC512_=_C2116( C512 C2116 ) C512_=_C2527( C512 C2527 ) C512_=_C2614( C512 C2614 ) C512_=_C2730( C512 C2730 ) C512_=_C3000( C512 C3000 ) C512_=_C3015( C512 C3015 ) \nC512_=_C3123( C512 C3123 ) C512_=_C3347( C512 C3347 ) C512_=_C3386( C512 C3386 ) C512_=_C3490( C512 C3490 ) C512_=_C3655( C512 C3655 ) C512_=_C3656( C512 C3656 ) \nC512_=_C3657( C512 C3657 ) C512_=_C3658( C512 C3658 ) C512_=_C3660( C512 C3660 ) C512_=_C3661( C512 C3661 ) C521_=_C536( C521 C536 ) C521_=_C540( C521 C540 ) \nC521_=_C910( C521 C910 ) C521_=_C1821( C521 C1821 ) C521_=_C1988( C521 C1988 ) C521_=_C2175( C521 C2175 ) C521_=_C2176( C521 C2176 ) C521_=_C2177( C521 C2177 ) \nC521_=_C2178( C521 C2178 ) C521_=_C2179( C521 C2179 ) C521_=_C2180( C521 C2180 ) C521_=_C2181( C521 C2181 ) C521_=_C2183( C521 C2183 ) C521_=_C2184( C521 C2184 ) \nC521_=_C2185( C521 C2185 ) C521_=_C2187( C521 C2187 ) C521_=_C2188( C521 C2188 ) C521_=_C2189( C521 C2189 ) C521_=_C2190( C521 C2190 ) C521_=_C2191( C521 C2191 ) \nC521_=_C2192( C521 C2192 ) C521_=_C2194( C521 C2194 ) C521_=_C2195( C521 C2195 ) C536_=_C540( C536 C540 ) C536_=_C845( C536 C845 ) C536_=_C925( C536 C925 ) \nC536_=_C1661( C536 C1661 ) C536_=_C1730( C536 C1730 ) C536_=_C1835( C536 C1835 ) C536_=_C1897( C536 C1897 ) C536_=_C2437( C536 C2437 ) C536_=_C2509( C536 C2509 ) \nC536_=_C2938( C536 C2938 ) C536_=_C3092( C536 C3092 ) C536_=_C3177( C536 C3177 ) C536_=_C3243( C536 C3243 ) C536_=_C3366( C536 C3366 ) C536_=_C3474( C536 C3474 ) \nC536_=_C3517( C536 C3517 ) C536_=_C3755( C536 C3755 ) C536_=_C3810( C536 C3810 ) C536_=_C3858( C536 C3858 ) C536_=_C3918( C536 C3918 ) C536_=_C3944( C536 C3944 ) \nC536_=_C3945( C536 C3945 ) C536_=_C3947( C536 C3947 ) C536_=_C3948( C536 C3948 ) C536_=_C3949( C536 C3949 ) C540_=_C1411( C540 C1411 ) C540_=_C1666( C540 C1666 ) \nC540_=_C2005( C540 C2005 ) C540_=_C2298( C540 C2298 ) C540_=_C2480( C540 C2480 ) C540_=_C2567( C540 C2567 ) C540_=_C2787( C540 C2787 ) C540_=_C3116( C540 C3116 ) \nC540_=_C3222( C540 C3222 ) C540_=_C3712( C540 C3712 ) C540_=_C3791( C540 C3791 ) C540_=_C3801( C540 C3801 ) C540_=_C3914( C540 C3914 ) C540_=_C3961( C540 C3961 ) \nC540_=_C3998( C540 C3998 ) C540_=_C4051( C540 C4051 ) C547_=_C570( C547 C570 ) C547_=_C751( C547 C751 ) C547_=_C909( C547 C909 ) C547_=_C1099( C547 C1099 ) \nC547_=_C1211( C547 C1211 ) C547_=_C1488( C547</w:t>
      </w:r>
    </w:p>
    <w:p>
      <w:pPr>
        <w:pStyle w:val="PreformattedText"/>
        <w:bidi w:val="0"/>
        <w:spacing w:before="0" w:after="0"/>
        <w:jc w:val="left"/>
        <w:rPr/>
      </w:pPr>
      <w:r>
        <w:rPr/>
        <w:t xml:space="preserve"> </w:t>
      </w:r>
      <w:r>
        <w:rPr/>
        <w:t>C1488 ) C547_=_C1671( C547 C1671 ) C547_=_C1987( C547 C1987 ) C547_=_C2023( C547 C2023 ) C547_=_C2043( C547 C2043 ) \nC547_=_C2044( C547 C2044 ) C547_=_C2046( C547 C2046 ) C547_=_C2047( C547 C2047 ) C547_=_C2048( C547 C2048 ) C547_=_C2049( C547 C2049 ) C547_=_C2050( C547 C2050 ) \nC547_=_C2051( C547 C2051 ) C547_=_C2052( C547 C2052 ) C547_=_C2053( C547 C2053 ) C547_=_C2054( C547 C2054 ) C547_=_C2055( C547 C2055 ) C547_=_C2057( C547 C2057 ) \nC547_=_C2058( C547 C2058 ) C547_=_C2059( C547 C2059 ) C547_=_C2061( C547 C2061 ) C570_=_C573( C570 C573 ) C570_=_C575( C570 C575 ) C570_=_C591( C570 C591 ) \nC570_=_C751( C570 C751 ) C570_=_C909( C570 C909 ) C570_=_C1099( C570 C1099 ) C570_=_C1211( C570 C1211 ) C570_=_C1488( C570 C1488 ) C570_=_C1671( C570 C1671 ) \nC570_=_C1987( C570 C1987 ) C570_=_C2023( C570 C2023 ) C570_=_C2043( C570 C2043 ) C570_=_C2044( C570 C2044 ) C570_=_C2046( C570 C2046 ) C570_=_C2047( C570 C2047 ) \nC570_=_C2048( C570 C2048 ) C570_=_C2049( C570 C2049 ) C570_=_C2050( C570 C2050 ) C570_=_C2051( C570 C2051 ) C570_=_C2052( C570 C2052 ) C570_=_C2053( C570 C2053 ) \nC570_=_C2054( C570 C2054 ) C570_=_C2055( C570 C2055 ) C570_=_C2057( C570 C2057 ) C570_=_C2058( C570 C2058 ) C570_=_C2059( C570 C2059 ) C570_=_C2061( C570 C2061 ) \nC573_=_C575( C573 C575 ) C573_=_C591( C573 C591 ) C573_=_C1491( C573 C1491 ) C573_=_C2026( C573 C2026 ) C573_=_C2107( C573 C2107 ) C573_=_C2133( C573 C2133 ) \nC573_=_C2219( C573 C2219 ) C573_=_C2270( C573 C2270 ) C573_=_C2357( C573 C2357 ) C573_=_C2375( C573 C2375 ) C573_=_C2610( C573 C2610 ) C573_=_C2611( C573 C2611 ) \nC573_=_C2612( C573 C2612 ) C573_=_C2614( C573 C2614 ) C573_=_C2615( C573 C2615 ) C573_=_C2616( C573 C2616 ) C573_=_C2617( C573 C2617 ) C573_=_C2618( C573 C2618 ) \nC573_=_C2619( C573 C2619 ) C573_=_C2620( C573 C2620 ) C573_=_C2621( C573 C2621 ) C573_=_C2622( C573 C2622 ) C573_=_C2624( C573 C2624 ) C573_=_C2627( C573 C2627 ) \nC573_=_C2628( C573 C2628 ) C575_=_C591( C575 C591 ) C575_=_C689( C575 C689 ) C575_=_C731( C575 C731 ) C575_=_C1151( C575 C1151 ) C575_=_C1168( C575 C1168 ) \nC575_=_C1337( C575 C1337 ) C575_=_C1676( C575 C1676 ) C575_=_C1746( C575 C1746 ) C575_=_C1791( C575 C1791 ) C575_=_C2307( C575 C2307 ) C575_=_C2525( C575 C2525 ) \nC575_=_C2759( C575 C2759 ) C575_=_C2920( C575 C2920 ) C575_=_C2999( C575 C2999 ) C575_=_C3120( C575 C3120 ) C575_=_C3251( C575 C3251 ) C575_=_C3252( C575 C3252 ) \nC575_=_C3253( C575 C3253 ) C575_=_C3254( C575 C3254 ) C575_=_C3256( C575 C3256 ) C575_=_C3257( C575 C3257 ) C575_=_C3258( C575 C3258 ) C575_=_C3259( C575 C3259 ) \nC575_=_C3261( C575 C3261 ) C591_=_C642( C591 C642 ) C591_=_C1045( C591 C1045 ) C591_=_C1321( C591 C1321 ) C591_=_C1509( C591 C1509 ) C591_=_C1621( C591 C1621 ) \nC591_=_C1984( C591 C1984 ) C591_=_C2041( C591 C2041 ) C591_=_C2232( C591 C2232 ) C591_=_C2265( C591 C2265 ) C591_=_C2646( C591 C2646 ) C591_=_C2676( C591 C2676 ) \nC591_=_C3166( C591 C3166 ) C591_=_C3478( C591 C3478 ) C591_=_C3512( C591 C3512 ) C591_=_C3534( C591 C3534 ) C591_=_C3619( C591 C3619 ) C591_=_C3649( C591 C3649 ) \nC591_=_C3748( C591 C3748 ) C591_=_C3830( C591 C3830 ) C591_=_C3867( C591 C3867 ) C591_=_C3887( C591 C3887 ) C591_=_C3953( C591 C3953 ) C591_=_C4001( C591 C4001 ) \nC591_=_C4034( C591 C4034 ) C591_=_C4054( C591 C4054 ) C603_=_C991( C603 C991 ) C603_=_C1017( C603 C1017 ) C603_=_C1064( C603 C1064 ) C603_=_C1768( C603 C1768 ) \nC603_=_C2469( C603 C2469 ) C603_=_C2578( C603 C2578 ) C603_=_C2633( C603 C2633 ) C603_=_C2655( C603 C2655 ) C603_=_C2855( C603 C2855 ) C603_=_C2870( C603 C2870 ) \nC603_=_C2887( C603 C2887 ) C603_=_C2968( C603 C2968 ) C603_=_C3028( C603 C3028 ) C603_=_C3148( C603 C3148 ) C603_=_C3228( C603 C3228 ) C603_=_C3229( C603 C3229 ) \nC603_=_C3230( C603 C3230 ) C603_=_C3231( C603 C3231 ) C603_=_C3232( C603 C3232 ) C603_=_C3233( C603 C3233 ) C603_=_C3234( C603 C3234 ) C603_=_C3236( C603 C3236 ) \nC603_=_C3237( C603 C3237 ) C642_=_C644( C642 C644 ) C642_=_C1045( C642 C1045 ) C642_=_C1321( C642 C1321 ) C642_=_C1509( C642 C1509 ) C642_=_C1621( C642 C1621 ) \nC642_=_C1984( C642 C1984 ) C642_=_C2041( C642 C2041 ) C642_=_C2232( C642 C2232 ) C642_=_C2265( C642 C2265 ) C642_=_C2646( C642 C2646 ) C642_=_C2676( C642 C2676 ) \nC642_=_C3166( C642 C3166 ) C642_=_C3478( C642 C3478 ) C642_=_C3512( C642 C3512 ) C642_=_C3534( C642 C3534 ) C642_=_C3619( C642 C3619 ) C642_=_C3649( C642 C3649 ) \nC642_=_C3748( C642 C3748 ) C642_=_C3830( C642 C3830 ) C642_=_C3867( C642 C3867 ) C642_=_C3887( C642 C3887 ) C642_=_C3953( C642 C3953 ) C642_=_C4001( C642 C4001 ) \nC642_=_C4034( C642 C4034 ) C642_=_C4054( C642 C4054 ) C644_=_C1027( C644 C1027 ) C644_=_C1071( C644 C1071 ) C644_=_C1255( C644 C1255 ) C644_=_C1345( C644 C1345 ) \nC644_=_C1690( C644 C1690 ) C644_=_C1756( C644 C1756 ) C644_=_C2531( C644 C2531 ) C644_=_C2588( C644 C2588 ) C644_=_C2865( C644 C2865 ) C644_=_C2978( C644 C2978 ) \nC644_=_C3005( C644 C3005 ) C644_=_C3130( C644 C3130 ) C644_=_C3749( C644 C3749 ) C644_=_C3855( C644 C3855 ) C644_=_C3900( C644 C3900 ) C644_=_C4004( C644 C4004 ) \nC644_=_C4060( C644 C4060 ) C644_=_C4067( C644 C4067 ) C644_=_C4072( C644 C4072 ) C644_=_C4073( C644 C4073 ) C647_=_C667( C647 C667 ) C647_=_C673( C647 C673 ) \nC647_=_C704( C647 C704 ) C647_=_C705( C647 C705 ) C647_=_C707( C647 C707 ) C647_=_C709( C647 C709 ) C647_=_C710( C647 C710 ) C647_=_C711( C647 C711 ) \nC647_=_C714( C647 C714 ) C647_=_C715( C647 C715 ) C647_=_C716( C647 C716 ) C647_=_C717( C647 C717 ) C647_=_C718( C647 C718 ) C647_=_C719( C647 C719 ) \nC667_=_C673( C667 C673 ) C667_=_C715( C667 C715 ) C667_=_C870( C667 C870 ) C667_=_C1474( C667 C1474 ) C667_=_C1617( C667 C1617 ) C667_=_C1637( C667 C1637 ) \nC667_=_C2419( C667 C2419 ) C667_=_C2494( C667 C2494 ) C667_=_C2796( C667 C2796 ) C667_=_C2878( C667 C2878 ) C667_=_C2924( C667 C2924 ) C667_=_C3077( C667 C3077 ) \nC667_=_C3284( C667 C3284 ) C667_=_C3443( C667 C3443 ) C667_=_C3551( C667 C3551 ) C667_=_C3878( C667 C3878 ) C667_=_C3930( C667 C3930 ) C667_=_C3931( C667 C3931 ) \nC667_=_C3932( C667 C3932 ) C667_=_C3933( C667 C3933 ) C667_=_C3934( C667 C3934 ) C667_=_C3935( C667 C3935 ) C667_=_C3937( C667 C3937 ) C667_=_C3938( C667 C3938 ) \nC667_=_C3939( C667 C3939 ) C673_=_C719( C673 C719 ) C673_=_C773( C673 C773 ) C673_=_C1183( C673 C1183 ) C673_=_C1258( C673 C1258 ) C673_=_C1484( C673 C1484 ) \nC673_=_C2006( C673 C2006 ) C673_=_C2301( C673 C2301 ) C673_=_C2500( C673 C2500 ) C673_=_C2569( C673 C2569 ) C673_=_C2803( C673 C2803 ) C673_=_C3225( C673 C3225 ) \nC673_=_C3574( C673 C3574 ) C673_=_C3606( C673 C3606 ) C673_=_C3622( C673 C3622 ) C673_=_C3726( C673 C3726 ) C673_=_C3836( C673 C3836 ) C673_=_C3875( C673 C3875 ) \nC673_=_C3974( C673 C3974 ) C673_=_C3995( C673 C3995 ) C673_=_C4053( C673 C4053 ) C673_=_C4058( C673 C4058 ) C673_=_C4094( C673 C4094 ) C689_=_C731( C689 C731 ) \nC689_=_C1151( C689 C1151 ) C689_=_C1168( C689 C1168 ) C689_=_C1337( C689 C1337 ) C689_=_C1676( C689 C1676 ) C689_=_C1746( C689 C1746 ) C689_=_C1791( C689 C1791 ) \nC689_=_C2307( C689 C2307 ) C689_=_C2525( C689 C2525 ) C689_=_C2759( C689 C2759 ) C689_=_C2920( C689 C2920 ) C689_=_C2999( C689 C2999 ) C689_=_C3120( C689 C3120 ) \nC689_=_C3251( C689 C3251 ) C689_=_C3252( C689 C3252 ) C689_=_C3253( C689 C3253 ) C689_=_C3254( C689 C3254 ) C689_=_C3256( C689 C3256 ) C689_=_C3257( C689 C3257 ) \nC689_=_C3258( C689 C3258 ) C689_=_C3259( C689 C3259 ) C689_=_C3261( C689 C3261 ) C704_=_C705( C704 C705 ) C704_=_C707( C704 C707 ) C704_=_C709( C704 C709 ) \nC704_=_C710( C704 C710 ) C704_=_C711( C704 C711 ) C704_=_C714( C704 C714 ) C704_=_C715( C704 C715 ) C704_=_C716( C704 C716 ) C704_=_C717( C704 C717 ) \nC704_=_C718( C704 C718 ) C704_=_C719( C704 C719 ) C704_=_C880( C704 C880 ) C704_=_C1283( C704 C1283 ) C704_=_C1284( C704 C1284 ) C704_=_C1288( C704 C1288 ) \nC704_=_C1293( C704 C1293 ) C704_=_C1296( C704 C1296 ) C705_=_C707( C705 C707 ) C705_=_C709( C705 C709 ) C705_=_C710( C705 C710 ) C705_=_C711( C705 C711 ) \nC705_=_C714( C705 C714 ) C705_=_C715( C705 C715 ) C705_=_C716( C705 C716 ) C705_=_C717( C705 C717 ) C705_=_C718( C705 C718 ) C705_=_C719( C705 C719 ) \nC705_=_C884( C705 C884 ) C705_=_C1469( C705 C1469 ) C705_=_C1474( C705 C1474 ) C705_=_C1484( C705 C1484 ) C707_=_C709( C707 C709 ) C707_=_C710( C707 C710 ) \nC707_=_C711( C707 C711 ) C707_=_C714( C707 C714 ) C707_=_C715( C707 C715 ) C707_=_C716( C707 C716 ) C707_=_C717( C707 C717 ) C707_=_C718( C707 C718 ) \nC707_=_C719( C707 C719 ) C707_=_C2176( C707 C2176 ) C707_=_C2494( C707 C2494 ) C707_=_C2500( C707 C2500 ) C709_=_C710( C709 C710 ) C709_=_C711( C709 C711 ) \nC709_=_C714( C709 C714 ) C709_=_C715( C709 C715 ) C709_=_C716( C709 C716 ) C709_=_C717( C709 C717 ) C709_=_C718( C709 C718 ) C709_=_C719( C709 C719 ) \nC709_=_C861( C709 C861 ) C709_=_C1629( C709 C1629 ) C709_=_C2791( C709 C2791 ) C709_=_C2796( C709 C2796 ) C709_=_C2801( C709 C2801 ) C709_=_C2803( C709 C2803 ) \nC710_=_C711( C710 C711 ) C710_=_C714( C710 C714 ) C710_=_C715( C710 C715 ) C710_=_C716( C710 C716 ) C710_=_C717( C710 C717 ) C710_=_C718( C710 C718 ) \nC710_=_C719( C710 C719 ) C710_=_C893( C710 C893 ) C710_=_C1998( C710 C1998 ) C710_=_C2746( C710 C2746 ) C710_=_C3384( C710 C3384 ) C710_=_C3386( C710 C3386 ) \nC711_=_C714( C711 C714 ) C711_=_C715( C711 C715 ) C711_=_C716( C711 C716 ) C711_=_C717( C711 C717 ) C711_=_C718( C711 C718 ) C711_=_C719( C711 C719 ) \nC711_=_C865( C711 C865 ) C711_=_C898( C711 C898 ) C711_=_C1999( C711 C1999 ) C711_=_C2748( C711 C2748 ) C711_=_C3488( C711 C3488 ) C711_=_C3490( C711 C3490 ) \nC714_=_C715( C714 C715 ) C714_=_C716( C714 C716 ) C714_=_C717( C714 C717 ) C714_=_C718( C714 C718 ) C714_=_C719( C714 C719 ) C715_=_C716( C715 C716 ) \nC715_=_C717( C715 C717 ) C715_=_C718( C715 C718 ) C715_=_C719( C715 C719 ) C715_=_C870( C715 C870 ) C715_=_C1474( C715 C1474 ) C715_=_C1617( C715 C1617 ) \nC715_=_C1637( C715 C1637 ) C715_=_C2419( C715 C2419 ) C715_=_C2494( C715 C2494 ) C715_=_C2796( C715 C2796 ) C715_=_C2878( C715 C2878 ) C715_=_C2924(</w:t>
      </w:r>
    </w:p>
    <w:p>
      <w:pPr>
        <w:pStyle w:val="PreformattedText"/>
        <w:bidi w:val="0"/>
        <w:spacing w:before="0" w:after="0"/>
        <w:jc w:val="left"/>
        <w:rPr/>
      </w:pPr>
      <w:r>
        <w:rPr/>
        <w:t xml:space="preserve"> </w:t>
      </w:r>
      <w:r>
        <w:rPr/>
        <w:t>C715 C2924 ) \nC715_=_C3077( C715 C3077 ) C715_=_C3284( C715 C3284 ) C715_=_C3443( C715 C3443 ) C715_=_C3551( C715 C3551 ) C715_=_C3878( C715 C3878 ) C715_=_C3930( C715 C3930 ) \nC715_=_C3931( C715 C3931 ) C715_=_C3932( C715 C3932 ) C715_=_C3933( C715 C3933 ) C715_=_C3934( C715 C3934 ) C715_=_C3935( C715 C3935 ) C715_=_C3937( C715 C3937 ) \nC715_=_C3938( C715 C3938 ) C715_=_C3939( C715 C3939 ) C716_=_C717( C716 C717 ) C716_=_C718( C716 C718 ) C716_=_C719( C716 C719 ) C716_=_C3231( C716 C3231 ) \nC716_=_C3930( C716 C3930 ) C716_=_C3995( C716 C3995 ) C717_=_C718( C717 C718 ) C717_=_C719( C717 C719 ) C717_=_C2624( C717 C2624 ) C717_=_C3353( C717 C3353 ) \nC717_=_C3658( C717 C3658 ) C717_=_C3932( C717 C3932 ) C717_=_C4038( C717 C4038 ) C717_=_C4054( C717 C4054 ) C717_=_C4055( C717 C4055 ) C717_=_C4058( C717 C4058 ) \nC718_=_C719( C718 C719 ) C718_=_C1713( C718 C1713 ) C718_=_C2916( C718 C2916 ) C718_=_C3935( C718 C3935 ) C718_=_C3949( C718 C3949 ) C718_=_C4094( C718 C4094 ) \nC719_=_C773( C719 C773 ) C719_=_C1183( C719 C1183 ) C719_=_C1258( C719 C1258 ) C719_=_C1484( C719 C1484 ) C719_=_C2006( C719 C2006 ) C719_=_C2301( C719 C2301 ) \nC719_=_C2500( C719 C2500 ) C719_=_C2569( C719 C2569 ) C719_=_C2803( C719 C2803 ) C719_=_C3225( C719 C3225 ) C719_=_C3574( C719 C3574 ) C719_=_C3606( C719 C3606 ) \nC719_=_C3622( C719 C3622 ) C719_=_C3726( C719 C3726 ) C719_=_C3836( C719 C3836 ) C719_=_C3875( C719 C3875 ) C719_=_C3974( C719 C3974 ) C719_=_C3995( C719 C3995 ) \nC719_=_C4053( C719 C4053 ) C719_=_C4058( C719 C4058 ) C719_=_C4094( C719 C4094 ) C731_=_C1151( C731 C1151 ) C731_=_C1168( C731 C1168 ) C731_=_C1337( C731 C1337 ) \nC731_=_C1676( C731 C1676 ) C731_=_C1746( C731 C1746 ) C731_=_C1791( C731 C1791 ) C731_=_C2307( C731 C2307 ) C731_=_C2525( C731 C2525 ) C731_=_C2759( C731 C2759 ) \nC731_=_C2920( C731 C2920 ) C731_=_C2999( C731 C2999 ) C731_=_C3120( C731 C3120 ) C731_=_C3251( C731 C3251 ) C731_=_C3252( C731 C3252 ) C731_=_C3253( C731 C3253 ) \nC731_=_C3254( C731 C3254 ) C731_=_C3256( C731 C3256 ) C731_=_C3257( C731 C3257 ) C731_=_C3258( C731 C3258 ) C731_=_C3259( C731 C3259 ) C731_=_C3261( C731 C3261 ) \nC751_=_C773( C751 C773 ) C751_=_C909( C751 C909 ) C751_=_C1099( C751 C1099 ) C751_=_C1211( C751 C1211 ) C751_=_C1488( C751 C1488 ) C751_=_C1671( C751 C1671 ) \nC751_=_C1987( C751 C1987 ) C751_=_C2023( C751 C2023 ) C751_=_C2043( C751 C2043 ) C751_=_C2044( C751 C2044 ) C751_=_C2046( C751 C2046 ) C751_=_C2047( C751 C2047 ) \nC751_=_C2048( C751 C2048 ) C751_=_C2049( C751 C2049 ) C751_=_C2050( C751 C2050 ) C751_=_C2051( C751 C2051 ) C751_=_C2052( C751 C2052 ) C751_=_C2053( C751 C2053 ) \nC751_=_C2054( C751 C2054 ) C751_=_C2055( C751 C2055 ) C751_=_C2057( C751 C2057 ) C751_=_C2058( C751 C2058 ) C751_=_C2059( C751 C2059 ) C751_=_C2061( C751 C2061 ) \nC773_=_C1183( C773 C1183 ) C773_=_C1258( C773 C1258 ) C773_=_C1484( C773 C1484 ) C773_=_C2006( C773 C2006 ) C773_=_C2301( C773 C2301 ) C773_=_C2500( C773 C2500 ) \nC773_=_C2569( C773 C2569 ) C773_=_C2803( C773 C2803 ) C773_=_C3225( C773 C3225 ) C773_=_C3574( C773 C3574 ) C773_=_C3606( C773 C3606 ) C773_=_C3622( C773 C3622 ) \nC773_=_C3726( C773 C3726 ) C773_=_C3836( C773 C3836 ) C773_=_C3875( C773 C3875 ) C773_=_C3974( C773 C3974 ) C773_=_C3995( C773 C3995 ) C773_=_C4053( C773 C4053 ) \nC773_=_C4058( C773 C4058 ) C773_=_C4094( C773 C4094 ) C805_=_C1331( C805 C1331 ) C805_=_C1420( C805 C1420 ) C805_=_C1742( C805 C1742 ) C805_=_C1886( C805 C1886 ) \nC805_=_C2199( C805 C2199 ) C805_=_C2519( C805 C2519 ) C805_=_C2554( C805 C2554 ) C805_=_C2590( C805 C2590 ) C805_=_C2679( C805 C2679 ) C805_=_C2680( C805 C2680 ) \nC805_=_C2681( C805 C2681 ) C805_=_C2682( C805 C2682 ) C805_=_C2683( C805 C2683 ) C805_=_C2685( C805 C2685 ) C805_=_C2686( C805 C2686 ) C805_=_C2687( C805 C2687 ) \nC805_=_C2688( C805 C2688 ) C805_=_C2690( C805 C2690 ) C805_=_C2691( C805 C2691 ) C805_=_C2692( C805 C2692 ) C805_=_C2694( C805 C2694 ) C805_=_C2695( C805 C2695 ) \nC805_=_C2696( C805 C2696 ) C805_=_C2697( C805 C2697 ) C827_=_C835( C827 C835 ) C827_=_C839( C827 C839 ) C827_=_C845( C827 C845 ) C827_=_C1004( C827 C1004 ) \nC827_=_C1049( C827 C1049 ) C827_=_C1324( C827 C1324 ) C827_=_C1693( C827 C1693 ) C827_=_C1694( C827 C1694 ) C827_=_C1696( C827 C1696 ) C827_=_C1698( C827 C1698 ) \nC827_=_C1699( C827 C1699 ) C827_=_C1700( C827 C1700 ) C827_=_C1701( C827 C1701 ) C827_=_C1702( C827 C1702 ) C827_=_C1703( C827 C1703 ) C827_=_C1704( C827 C1704 ) \nC827_=_C1706( C827 C1706 ) C827_=_C1707( C827 C1707 ) C827_=_C1708( C827 C1708 ) C827_=_C1709( C827 C1709 ) C827_=_C1710( C827 C1710 ) C827_=_C1711( C827 C1711 ) \nC827_=_C1713( C827 C1713 ) C827_=_C1714( C827 C1714 ) C827_=_C1715( C827 C1715 ) C835_=_C839( C835 C839 ) C835_=_C845( C835 C845 ) C835_=_C1062( C835 C1062 ) \nC835_=_C1519( C835 C1519 ) C835_=_C1718( C835 C1718 ) C835_=_C1888( C835 C1888 ) C835_=_C2067( C835 C2067 ) C835_=_C2252( C835 C2252 ) C835_=_C2328( C835 C2328 ) \nC835_=_C2392( C835 C2392 ) C835_=_C2520( C835 C2520 ) C835_=_C2536( C835 C2536 ) C835_=_C2667( C835 C2667 ) C835_=_C2903( C835 C2903 ) C835_=_C2904( C835 C2904 ) \nC835_=_C2905( C835 C2905 ) C835_=_C2906( C835 C2906 ) C835_=_C2908( C835 C2908 ) C835_=_C2909( C835 C2909 ) C835_=_C2910( C835 C2910 ) C835_=_C2913( C835 C2913 ) \nC835_=_C2914( C835 C2914 ) C835_=_C2915( C835 C2915 ) C835_=_C2916( C835 C2916 ) C835_=_C2917( C835 C2917 ) C839_=_C845( C839 C845 ) C839_=_C892( C839 C892 ) \nC839_=_C943( C839 C943 ) C839_=_C1272( C839 C1272 ) C839_=_C1380( C839 C1380 ) C839_=_C1469( C839 C1469 ) C839_=_C1707( C839 C1707 ) C839_=_C1956( C839 C1956 ) \nC839_=_C2112( C839 C2112 ) C839_=_C2728( C839 C2728 ) C839_=_C2873( C839 C2873 ) C839_=_C3011( C839 C3011 ) C839_=_C3031( C839 C3031 ) C839_=_C3324( C839 C3324 ) \nC839_=_C3344( C839 C3344 ) C839_=_C3345( C839 C3345 ) C839_=_C3346( C839 C3346 ) C839_=_C3347( C839 C3347 ) C839_=_C3348( C839 C3348 ) C839_=_C3349( C839 C3349 ) \nC839_=_C3350( C839 C3350 ) C839_=_C3351( C839 C3351 ) C839_=_C3353( C839 C3353 ) C839_=_C3355( C839 C3355 ) C839_=_C3356( C839 C3356 ) C839_=_C3357( C839 C3357 ) \nC845_=_C925( C845 C925 ) C845_=_C1661( C845 C1661 ) C845_=_C1730( C845 C1730 ) C845_=_C1835( C845 C1835 ) C845_=_C1897( C845 C1897 ) C845_=_C2437( C845 C2437 ) \nC845_=_C2509( C845 C2509 ) C845_=_C2938( C845 C2938 ) C845_=_C3092( C845 C3092 ) C845_=_C3177( C845 C3177 ) C845_=_C3243( C845 C3243 ) C845_=_C3366( C845 C3366 ) \nC845_=_C3474( C845 C3474 ) C845_=_C3517( C845 C3517 ) C845_=_C3755( C845 C3755 ) C845_=_C3810( C845 C3810 ) C845_=_C3858( C845 C3858 ) C845_=_C3918( C845 C3918 ) \nC845_=_C3944( C845 C3944 ) C845_=_C3945( C845 C3945 ) C845_=_C3947( C845 C3947 ) C845_=_C3948( C845 C3948 ) C845_=_C3949( C845 C3949 ) C851_=_C852( C851 C852 ) \nC851_=_C853( C851 C853 ) C851_=_C855( C851 C855 ) C851_=_C858( C851 C858 ) C851_=_C859( C851 C859 ) C851_=_C860( C851 C860 ) C851_=_C861( C851 C861 ) \nC851_=_C862( C851 C862 ) C851_=_C863( C851 C863 ) C851_=_C864( C851 C864 ) C851_=_C865( C851 C865 ) C851_=_C866( C851 C866 ) C851_=_C867( C851 C867 ) \nC851_=_C868( C851 C868 ) C851_=_C869( C851 C869 ) C851_=_C870( C851 C870 ) C851_=_C871( C851 C871 ) C851_=_C872( C851 C872 ) C851_=_C874( C851 C874 ) \nC851_=_C875( C851 C875 ) C851_=_C876( C851 C876 ) C851_=_C958( C851 C958 ) C851_=_C959( C851 C959 ) C851_=_C961( C851 C961 ) C851_=_C972( C851 C972 ) \nC852_=_C853( C852 C853 ) C852_=_C855( C852 C855 ) C852_=_C858( C852 C858 ) C852_=_C859( C852 C859 ) C852_=_C860( C852 C860 ) C852_=_C861( C852 C861 ) \nC852_=_C862( C852 C862 ) C852_=_C863( C852 C863 ) C852_=_C864( C852 C864 ) C852_=_C865( C852 C865 ) C852_=_C866( C852 C866 ) C852_=_C867( C852 C867 ) \nC852_=_C868( C852 C868 ) C852_=_C869( C852 C869 ) C852_=_C870( C852 C870 ) C852_=_C871( C852 C871 ) C852_=_C872( C852 C872 ) C852_=_C874( C852 C874 ) \nC852_=_C875( C852 C875 ) C852_=_C876( C852 C876 ) C852_=_C879( C852 C879 ) C852_=_C1264( C852 C1264 ) C852_=_C1267( C852 C1267 ) C852_=_C1268( C852 C1268 ) \nC852_=_C1272( C852 C1272 ) C852_=_C1279( C852 C1279 ) C853_=_C855( C853 C855 ) C853_=_C858( C853 C858 ) C853_=_C859( C853 C859 ) C853_=_C860( C853 C860 ) \nC853_=_C861( C853 C861 ) C853_=_C862( C853 C862 ) C853_=_C863( C853 C863 ) C853_=_C864( C853 C864 ) C853_=_C865( C853 C865 ) C853_=_C866( C853 C866 ) \nC853_=_C867( C853 C867 ) C853_=_C868( C853 C868 ) C853_=_C869( C853 C869 ) C853_=_C870( C853 C870 ) C853_=_C871( C853 C871 ) C853_=_C872( C853 C872 ) \nC853_=_C874( C853 C874 ) C853_=_C875( C853 C875 ) C853_=_C876( C853 C876 ) C853_=_C1510( C853 C1510 ) C853_=_C1512( C853 C1512 ) C853_=_C1513( C853 C1513 ) \nC853_=_C1519( C853 C1519 ) C853_=_C1520( C853 C1520 ) C853_=_C1523( C853 C1523 ) C853_=_C1526( C853 C1526 ) C855_=_C858( C855 C858 ) C855_=_C859( C855 C859 ) \nC855_=_C860( C855 C860 ) C855_=_C861( C855 C861 ) C855_=_C862( C855 C862 ) C855_=_C863( C855 C863 ) C855_=_C864( C855 C864 ) C855_=_C865( C855 C865 ) \nC855_=_C866( C855 C866 ) C855_=_C867( C855 C867 ) C855_=_C868( C855 C868 ) C855_=_C869( C855 C869 ) C855_=_C870( C855 C870 ) C855_=_C871( C855 C871 ) \nC855_=_C872( C855 C872 ) C855_=_C874( C855 C874 ) C855_=_C875( C855 C875 ) C855_=_C876( C855 C876 ) C858_=_C859( C858 C859 ) C858_=_C860( C858 C860 ) \nC858_=_C861( C858 C861 ) C858_=_C862( C858 C862 ) C858_=_C863( C858 C863 ) C858_=_C864( C858 C864 ) C858_=_C865( C858 C865 ) C858_=_C866( C858 C866 ) \nC858_=_C867( C858 C867 ) C858_=_C868( C858 C868 ) C858_=_C869( C858 C869 ) C858_=_C870( C858 C870 ) C858_=_C871( C858 C871 ) C858_=_C872( C858 C872 ) \nC858_=_C874( C858 C874 ) C858_=_C875( C858 C875 ) C858_=_C876( C858 C876 ) C858_=_C2307( C858 C2307 ) C858_=_C2322( C858 C2322 ) C859_=_C860( C859 C860 ) \nC859_=_C861( C859 C861 ) C859_=_C862( C859 C862 ) C859_=_C863( C859 C863 ) C859_=_C864( C859 C864 ) C859_=_C865( C859 C865 ) C859_=_C866( C859 C866 ) \nC859_=_C867( C859 C867 ) C859_=_C868( C859 C868 ) C859_=_C869( C859 C869 ) C859_=_C870( C859 C870 ) C859_=_C871( C859 C871 ) C859_=_C872(</w:t>
      </w:r>
    </w:p>
    <w:p>
      <w:pPr>
        <w:pStyle w:val="PreformattedText"/>
        <w:bidi w:val="0"/>
        <w:spacing w:before="0" w:after="0"/>
        <w:jc w:val="left"/>
        <w:rPr/>
      </w:pPr>
      <w:r>
        <w:rPr/>
        <w:t xml:space="preserve"> </w:t>
      </w:r>
      <w:r>
        <w:rPr/>
        <w:t>C859 C872 ) \nC859_=_C874( C859 C874 ) C859_=_C875( C859 C875 ) C859_=_C876( C859 C876 ) C859_=_C2392( C859 C2392 ) C859_=_C2395( C859 C2395 ) C859_=_C2401( C859 C2401 ) \nC860_=_C861( C860 C861 ) C860_=_C862( C860 C862 ) C860_=_C863( C860 C863 ) C860_=_C864( C860 C864 ) C860_=_C865( C860 C865 ) C860_=_C866( C860 C866 ) \nC860_=_C867( C860 C867 ) C860_=_C868( C860 C868 ) C860_=_C869( C860 C869 ) C860_=_C870( C860 C870 ) C860_=_C871( C860 C871 ) C860_=_C872( C860 C872 ) \nC860_=_C874( C860 C874 ) C860_=_C875( C860 C875 ) C860_=_C876( C860 C876 ) C860_=_C2699( C860 C2699 ) C861_=_C862( C861 C862 ) C861_=_C863( C861 C863 ) \nC861_=_C864( C861 C864 ) C861_=_C865( C861 C865 ) C861_=_C866( C861 C866 ) C861_=_C867( C861 C867 ) C861_=_C868( C861 C868 ) C861_=_C869( C861 C869 ) \nC861_=_C870( C861 C870 ) C861_=_C871( C861 C871 ) C861_=_C872( C861 C872 ) C861_=_C874( C861 C874 ) C861_=_C875( C861 C875 ) C861_=_C876( C861 C876 ) \nC861_=_C1629( C861 C1629 ) C861_=_C2791( C861 C2791 ) C861_=_C2796( C861 C2796 ) C861_=_C2801( C861 C2801 ) C861_=_C2803( C861 C2803 ) C862_=_C863( C862 C863 ) \nC862_=_C864( C862 C864 ) C862_=_C865( C862 C865 ) C862_=_C866( C862 C866 ) C862_=_C867( C862 C867 ) C862_=_C868( C862 C868 ) C862_=_C869( C862 C869 ) \nC862_=_C870( C862 C870 ) C862_=_C871( C862 C871 ) C862_=_C872( C862 C872 ) C862_=_C874( C862 C874 ) C862_=_C875( C862 C875 ) C862_=_C876( C862 C876 ) \nC862_=_C1630( C862 C1630 ) C862_=_C1996( C862 C1996 ) C862_=_C2291( C862 C2291 ) C862_=_C2561( C862 C2561 ) C862_=_C2791( C862 C2791 ) C862_=_C3213( C862 C3213 ) \nC862_=_C3262( C862 C3262 ) C862_=_C3263( C862 C3263 ) C862_=_C3265( C862 C3265 ) C862_=_C3266( C862 C3266 ) C862_=_C3268( C862 C3268 ) C862_=_C3269( C862 C3269 ) \nC862_=_C3270( C862 C3270 ) C862_=_C3272( C862 C3272 ) C862_=_C3273( C862 C3273 ) C862_=_C3275( C862 C3275 ) C863_=_C864( C863 C864 ) C863_=_C865( C863 C865 ) \nC863_=_C866( C863 C866 ) C863_=_C867( C863 C867 ) C863_=_C868( C863 C868 ) C863_=_C869( C863 C869 ) C863_=_C870( C863 C870 ) C863_=_C871( C863 C871 ) \nC863_=_C872( C863 C872 ) C863_=_C874( C863 C874 ) C863_=_C875( C863 C875 ) C863_=_C876( C863 C876 ) C863_=_C1631( C863 C1631 ) C863_=_C2745( C863 C2745 ) \nC863_=_C3262( C863 C3262 ) C863_=_C3284( C863 C3284 ) C864_=_C865( C864 C865 ) C864_=_C866( C864 C866 ) C864_=_C867( C864 C867 ) C864_=_C868( C864 C868 ) \nC864_=_C869( C864 C869 ) C864_=_C870( C864 C870 ) C864_=_C871( C864 C871 ) C864_=_C872( C864 C872 ) C864_=_C874( C864 C874 ) C864_=_C875( C864 C875 ) \nC864_=_C876( C864 C876 ) C865_=_C866( C865 C866 ) C865_=_C867( C865 C867 ) C865_=_C868( C865 C868 ) C865_=_C869( C865 C869 ) C865_=_C870( C865 C870 ) \nC865_=_C871( C865 C871 ) C865_=_C872( C865 C872 ) C865_=_C874( C865 C874 ) C865_=_C875( C865 C875 ) C865_=_C876( C865 C876 ) C865_=_C898( C865 C898 ) \nC865_=_C1999( C865 C1999 ) C865_=_C2748( C865 C2748 ) C865_=_C3488( C865 C3488 ) C865_=_C3490( C865 C3490 ) C866_=_C867( C866 C867 ) C866_=_C868( C866 C868 ) \nC866_=_C869( C866 C869 ) C866_=_C870( C866 C870 ) C866_=_C871( C866 C871 ) C866_=_C872( C866 C872 ) C866_=_C874( C866 C874 ) C866_=_C875( C866 C875 ) \nC866_=_C876( C866 C876 ) C866_=_C1632( C866 C1632 ) C866_=_C3263( C866 C3263 ) C866_=_C3551( C866 C3551 ) C867_=_C868( C867 C868 ) C867_=_C869( C867 C869 ) \nC867_=_C870( C867 C870 ) C867_=_C871( C867 C871 ) C867_=_C872( C867 C872 ) C867_=_C874( C867 C874 ) C867_=_C875( C867 C875 ) C867_=_C876( C867 C876 ) \nC867_=_C1634( C867 C1634 ) C867_=_C2139( C867 C2139 ) C867_=_C2241( C867 C2241 ) C867_=_C3818( C867 C3818 ) C868_=_C869( C868 C869 ) C868_=_C870( C868 C870 ) \nC868_=_C871( C868 C871 ) C868_=_C872( C868 C872 ) C868_=_C874( C868 C874 ) C868_=_C875( C868 C875 ) C868_=_C876( C868 C876 ) C868_=_C1635( C868 C1635 ) \nC868_=_C1709( C868 C1709 ) C868_=_C3266( C868 C3266 ) C868_=_C3348( C868 C3348 ) C868_=_C3878( C868 C3878 ) C869_=_C870( C869 C870 ) C869_=_C871( C869 C871 ) \nC869_=_C872( C869 C872 ) C869_=_C874( C869 C874 ) C869_=_C875( C869 C875 ) C869_=_C876( C869 C876 ) C870_=_C871( C870 C871 ) C870_=_C872( C870 C872 ) \nC870_=_C874( C870 C874 ) C870_=_C875( C870 C875 ) C870_=_C876( C870 C876 ) C870_=_C1474( C870 C1474 ) C870_=_C1617( C870 C1617 ) C870_=_C1637( C870 C1637 ) \nC870_=_C2419( C870 C2419 ) C870_=_C2494( C870 C2494 ) C870_=_C2796( C870 C2796 ) C870_=_C2878( C870 C2878 ) C870_=_C2924( C870 C2924 ) C870_=_C3077( C870 C3077 ) \nC870_=_C3284( C870 C3284 ) C870_=_C3443( C870 C3443 ) C870_=_C3551( C870 C3551 ) C870_=_C3878( C870 C3878 ) C870_=_C3930( C870 C3930 ) C870_=_C3931( C870 C3931 ) \nC870_=_C3932( C870 C3932 ) C870_=_C3933( C870 C3933 ) C870_=_C3934( C870 C3934 ) C870_=_C3935( C870 C3935 ) C870_=_C3937( C870 C3937 ) C870_=_C3938( C870 C3938 ) \nC870_=_C3939( C870 C3939 ) C871_=_C872( C871 C872 ) C871_=_C874( C871 C874 ) C871_=_C875( C871 C875 ) C871_=_C876( C871 C876 ) C871_=_C3541( C871 C3541 ) \nC871_=_C4004( C871 C4004 ) C872_=_C874( C872 C874 ) C872_=_C875( C872 C875 ) C872_=_C876( C872 C876 ) C872_=_C1638( C872 C1638 ) C872_=_C3268( C872 C3268 ) \nC872_=_C3931( C872 C3931 ) C872_=_C3944( C872 C3944 ) C872_=_C4013( C872 C4013 ) C874_=_C875( C874 C875 ) C874_=_C876( C874 C876 ) C874_=_C1641( C874 C1641 ) \nC874_=_C3272( C874 C3272 ) C874_=_C3933( C874 C3933 ) C875_=_C876( C875 C876 ) C875_=_C1642( C875 C1642 ) C875_=_C2144( C875 C2144 ) C875_=_C2249( C875 C2249 ) \nC875_=_C4017( C875 C4017 ) C876_=_C1643( C876 C1643 ) C876_=_C3275( C876 C3275 ) C876_=_C3546( C876 C3546 ) C876_=_C3939( C876 C3939 ) C876_=_C4019( C876 C4019 ) \nC876_=_C4042( C876 C4042 ) C876_=_C4073( C876 C4073 ) C877_=_C878( C877 C878 ) C877_=_C879( C877 C879 ) C877_=_C880( C877 C880 ) C877_=_C881( C877 C881 ) \nC877_=_C882( C877 C882 ) C877_=_C883( C877 C883 ) C877_=_C884( C877 C884 ) C877_=_C885( C877 C885 ) C877_=_C887( C877 C887 ) C877_=_C888( C877 C888 ) \nC877_=_C889( C877 C889 ) C877_=_C891( C877 C891 ) C877_=_C892( C877 C892 ) C877_=_C893( C877 C893 ) C877_=_C894( C877 C894 ) C877_=_C895( C877 C895 ) \nC877_=_C896( C877 C896 ) C877_=_C897( C877 C897 ) C877_=_C898( C877 C898 ) C877_=_C901( C877 C901 ) C877_=_C902( C877 C902 ) C877_=_C933( C877 C933 ) \nC877_=_C943( C877 C943 ) C878_=_C879( C878 C879 ) C878_=_C880( C878 C880 ) C878_=_C881( C878 C881 ) C878_=_C882( C878 C882 ) C878_=_C883( C878 C883 ) \nC878_=_C884( C878 C884 ) C878_=_C885( C878 C885 ) C878_=_C887( C878 C887 ) C878_=_C888( C878 C888 ) C878_=_C889( C878 C889 ) C878_=_C891( C878 C891 ) \nC878_=_C892( C878 C892 ) C878_=_C893( C878 C893 ) C878_=_C894( C878 C894 ) C878_=_C895( C878 C895 ) C878_=_C896( C878 C896 ) C878_=_C897( C878 C897 ) \nC878_=_C898( C878 C898 ) C878_=_C901( C878 C901 ) C878_=_C902( C878 C902 ) C878_=_C1136( C878 C1136 ) C879_=_C880( C879 C880 ) C879_=_C881( C879 C881 ) \nC879_=_C882( C879 C882 ) C879_=_C883( C879 C883 ) C879_=_C884( C879 C884 ) C879_=_C885( C879 C885 ) C879_=_C887( C879 C887 ) C879_=_C888( C879 C888 ) \nC879_=_C889( C879 C889 ) C879_=_C891( C879 C891 ) C879_=_C892( C879 C892 ) C879_=_C893( C879 C893 ) C879_=_C894( C879 C894 ) C879_=_C895( C879 C895 ) \nC879_=_C896( C879 C896 ) C879_=_C897( C879 C897 ) C879_=_C898( C879 C898 ) C879_=_C901( C879 C901 ) C879_=_C902( C879 C902 ) C879_=_C1264( C879 C1264 ) \nC879_=_C1267( C879 C1267 ) C879_=_C1268( C879 C1268 ) C879_=_C1272( C879 C1272 ) C879_=_C1279( C879 C1279 ) C880_=_C881( C880 C881 ) C880_=_C882( C880 C882 ) \nC880_=_C883( C880 C883 ) C880_=_C884( C880 C884 ) C880_=_C885( C880 C885 ) C880_=_C887( C880 C887 ) C880_=_C888( C880 C888 ) C880_=_C889( C880 C889 ) \nC880_=_C891( C880 C891 ) C880_=_C892( C880 C892 ) C880_=_C893( C880 C893 ) C880_=_C894( C880 C894 ) C880_=_C895( C880 C895 ) C880_=_C896( C880 C896 ) \nC880_=_C897( C880 C897 ) C880_=_C898( C880 C898 ) C880_=_C901( C880 C901 ) C880_=_C902( C880 C902 ) C880_=_C1283( C880 C1283 ) C880_=_C1284( C880 C1284 ) \nC880_=_C1288( C880 C1288 ) C880_=_C1293( C880 C1293 ) C880_=_C1296( C880 C1296 ) C881_=_C882( C881 C882 ) C881_=_C883( C881 C883 ) C881_=_C884( C881 C884 ) \nC881_=_C885( C881 C885 ) C881_=_C887( C881 C887 ) C881_=_C888( C881 C888 ) C881_=_C889( C881 C889 ) C881_=_C891( C881 C891 ) C881_=_C892( C881 C892 ) \nC881_=_C893( C881 C893 ) C881_=_C894( C881 C894 ) C881_=_C895( C881 C895 ) C881_=_C896( C881 C896 ) C881_=_C897( C881 C897 ) C881_=_C898( C881 C898 ) \nC881_=_C901( C881 C901 ) C881_=_C902( C881 C902 ) C881_=_C1314( C881 C1314 ) C881_=_C1319( C881 C1319 ) C881_=_C1320( C881 C1320 ) C881_=_C1321( C881 C1321 ) \nC881_=_C1322( C881 C1322 ) C882_=_C883( C882 C883 ) C882_=_C884( C882 C884 ) C882_=_C885( C882 C885 ) C882_=_C887( C882 C887 ) C882_=_C888( C882 C888 ) \nC882_=_C889( C882 C889 ) C882_=_C891( C882 C891 ) C882_=_C892( C882 C892 ) C882_=_C893( C882 C893 ) C882_=_C894( C882 C894 ) C882_=_C895( C882 C895 ) \nC882_=_C896( C882 C896 ) C882_=_C897( C882 C897 ) C882_=_C898( C882 C898 ) C882_=_C901( C882 C901 ) C882_=_C902( C882 C902 ) C883_=_C884( C883 C884 ) \nC883_=_C885( C883 C885 ) C883_=_C887( C883 C887 ) C883_=_C888( C883 C888 ) C883_=_C889( C883 C889 ) C883_=_C891( C883 C891 ) C883_=_C892( C883 C892 ) \nC883_=_C893( C883 C893 ) C883_=_C894( C883 C894 ) C883_=_C895( C883 C895 ) C883_=_C896( C883 C896 ) C883_=_C897( C883 C897 ) C883_=_C898( C883 C898 ) \nC883_=_C901( C883 C901 ) C883_=_C902( C883 C902 ) C883_=_C1379( C883 C1379 ) C883_=_C1380( C883 C1380 ) C883_=_C1389( C883 C1389 ) C884_=_C885( C884 C885 ) \nC884_=_C887( C884 C887 ) C884_=_C888( C884 C888 ) C884_=_C889( C884 C889 ) C884_=_C891( C884 C891 ) C884_=_C892( C884 C892 ) C884_=_C893( C884 C893 ) \nC884_=_C894( C884 C894 ) C884_=_C895( C884 C895 ) C884_=_C896( C884 C896 ) C884_=_C897( C884 C897 ) C884_=_C898( C884 C898 ) C884_=_C901( C884 C901 ) \nC884_=_C902( C884 C902 ) C884_=_C1469( C884 C1469 ) C884_=_C1474( C884 C1474 ) C884_=_C1484( C884 C1484 ) C885_=_C887( C885 C887 ) C885_=_C888( C885 C888 ) \nC885_=_C889( C885 C889 ) C885_=_C891( C885 C891 ) C885_=_C892( C885 C892 ) C885_=_C893( C885</w:t>
      </w:r>
    </w:p>
    <w:p>
      <w:pPr>
        <w:pStyle w:val="PreformattedText"/>
        <w:bidi w:val="0"/>
        <w:spacing w:before="0" w:after="0"/>
        <w:jc w:val="left"/>
        <w:rPr/>
      </w:pPr>
      <w:r>
        <w:rPr/>
        <w:t xml:space="preserve"> </w:t>
      </w:r>
      <w:r>
        <w:rPr/>
        <w:t>C893 ) C885_=_C894( C885 C894 ) C885_=_C895( C885 C895 ) \nC885_=_C896( C885 C896 ) C885_=_C897( C885 C897 ) C885_=_C898( C885 C898 ) C885_=_C901( C885 C901 ) C885_=_C902( C885 C902 ) C887_=_C888( C887 C888 ) \nC887_=_C889( C887 C889 ) C887_=_C891( C887 C891 ) C887_=_C892( C887 C892 ) C887_=_C893( C887 C893 ) C887_=_C894( C887 C894 ) C887_=_C895( C887 C895 ) \nC887_=_C896( C887 C896 ) C887_=_C897( C887 C897 ) C887_=_C898( C887 C898 ) C887_=_C901( C887 C901 ) C887_=_C902( C887 C902 ) C887_=_C2011( C887 C2011 ) \nC887_=_C2016( C887 C2016 ) C887_=_C2018( C887 C2018 ) C887_=_C2020( C887 C2020 ) C888_=_C889( C888 C889 ) C888_=_C891( C888 C891 ) C888_=_C892( C888 C892 ) \nC888_=_C893( C888 C893 ) C888_=_C894( C888 C894 ) C888_=_C895( C888 C895 ) C888_=_C896( C888 C896 ) C888_=_C897( C888 C897 ) C888_=_C898( C888 C898 ) \nC888_=_C901( C888 C901 ) C888_=_C902( C888 C902 ) C889_=_C891( C889 C891 ) C889_=_C892( C889 C892 ) C889_=_C893( C889 C893 ) C889_=_C894( C889 C894 ) \nC889_=_C895( C889 C895 ) C889_=_C896( C889 C896 ) C889_=_C897( C889 C897 ) C889_=_C898( C889 C898 ) C889_=_C901( C889 C901 ) C889_=_C902( C889 C902 ) \nC891_=_C892( C891 C892 ) C891_=_C893( C891 C893 ) C891_=_C894( C891 C894 ) C891_=_C895( C891 C895 ) C891_=_C896( C891 C896 ) C891_=_C897( C891 C897 ) \nC891_=_C898( C891 C898 ) C891_=_C901( C891 C901 ) C891_=_C902( C891 C902 ) C892_=_C893( C892 C893 ) C892_=_C894( C892 C894 ) C892_=_C895( C892 C895 ) \nC892_=_C896( C892 C896 ) C892_=_C897( C892 C897 ) C892_=_C898( C892 C898 ) C892_=_C901( C892 C901 ) C892_=_C902( C892 C902 ) C892_=_C943( C892 C943 ) \nC892_=_C1272( C892 C1272 ) C892_=_C1380( C892 C1380 ) C892_=_C1469( C892 C1469 ) C892_=_C1707( C892 C1707 ) C892_=_C1956( C892 C1956 ) C892_=_C2112( C892 C2112 ) \nC892_=_C2728( C892 C2728 ) C892_=_C2873( C892 C2873 ) C892_=_C3011( C892 C3011 ) C892_=_C3031( C892 C3031 ) C892_=_C3324( C892 C3324 ) C892_=_C3344( C892 C3344 ) \nC892_=_C3345( C892 C3345 ) C892_=_C3346( C892 C3346 ) C892_=_C3347( C892 C3347 ) C892_=_C3348( C892 C3348 ) C892_=_C3349( C892 C3349 ) C892_=_C3350( C892 C3350 ) \nC892_=_C3351( C892 C3351 ) C892_=_C3353( C892 C3353 ) C892_=_C3355( C892 C3355 ) C892_=_C3356( C892 C3356 ) C892_=_C3357( C892 C3357 ) C893_=_C894( C893 C894 ) \nC893_=_C895( C893 C895 ) C893_=_C896( C893 C896 ) C893_=_C897( C893 C897 ) C893_=_C898( C893 C898 ) C893_=_C901( C893 C901 ) C893_=_C902( C893 C902 ) \nC893_=_C1998( C893 C1998 ) C893_=_C2746( C893 C2746 ) C893_=_C3384( C893 C3384 ) C893_=_C3386( C893 C3386 ) C894_=_C895( C894 C895 ) C894_=_C896( C894 C896 ) \nC894_=_C897( C894 C897 ) C894_=_C898( C894 C898 ) C894_=_C901( C894 C901 ) C894_=_C902( C894 C902 ) C894_=_C2686( C894 C2686 ) C894_=_C3344( C894 C3344 ) \nC894_=_C3424( C894 C3424 ) C895_=_C896( C895 C896 ) C895_=_C897( C895 C897 ) C895_=_C898( C895 C898 ) C895_=_C901( C895 C901 ) C895_=_C902( C895 C902 ) \nC896_=_C897( C896 C897 ) C896_=_C898( C896 C898 ) C896_=_C901( C896 C901 ) C896_=_C902( C896 C902 ) C896_=_C3345( C896 C3345 ) C897_=_C898( C897 C898 ) \nC897_=_C901( C897 C901 ) C897_=_C902( C897 C902 ) C897_=_C2183( C897 C2183 ) C897_=_C3346( C897 C3346 ) C897_=_C3474( C897 C3474 ) C897_=_C3478( C897 C3478 ) \nC898_=_C901( C898 C901 ) C898_=_C902( C898 C902 ) C898_=_C1999( C898 C1999 ) C898_=_C2748( C898 C2748 ) C898_=_C3488( C898 C3488 ) C898_=_C3490( C898 C3490 ) \nC901_=_C902( C901 C902 ) C901_=_C2692( C901 C2692 ) C901_=_C3351( C901 C3351 ) C901_=_C4021( C901 C4021 ) C902_=_C3355( C902 C3355 ) C902_=_C3948( C902 C3948 ) \nC902_=_C4082( C902 C4082 ) C908_=_C909( C908 C909 ) C908_=_C910( C908 C910 ) C908_=_C924( C908 C924 ) C908_=_C925( C908 C925 ) C908_=_C1210( C908 C1210 ) \nC908_=_C1284( C908 C1284 ) C908_=_C1670( C908 C1670 ) C908_=_C1987( C908 C1987 ) C908_=_C1988( C908 C1988 ) C908_=_C1989( C908 C1989 ) C908_=_C1990( C908 C1990 ) \nC908_=_C1991( C908 C1991 ) C908_=_C1993( C908 C1993 ) C908_=_C1994( C908 C1994 ) C908_=_C1995( C908 C1995 ) C908_=_C1996( C908 C1996 ) C908_=_C1997( C908 C1997 ) \nC908_=_C1998( C908 C1998 ) C908_=_C1999( C908 C1999 ) C908_=_C2002( C908 C2002 ) C908_=_C2003( C908 C2003 ) C908_=_C2004( C908 C2004 ) C908_=_C2005( C908 C2005 ) \nC908_=_C2006( C908 C2006 ) C909_=_C910( C909 C910 ) C909_=_C924( C909 C924 ) C909_=_C925( C909 C925 ) C909_=_C1099( C909 C1099 ) C909_=_C1211( C909 C1211 ) \nC909_=_C1488( C909 C1488 ) C909_=_C1671( C909 C1671 ) C909_=_C1987( C909 C1987 ) C909_=_C2023( C909 C2023 ) C909_=_C2043( C909 C2043 ) C909_=_C2044( C909 C2044 ) \nC909_=_C2046( C909 C2046 ) C909_=_C2047( C909 C2047 ) C909_=_C2048( C909 C2048 ) C909_=_C2049( C909 C2049 ) C909_=_C2050( C909 C2050 ) C909_=_C2051( C909 C2051 ) \nC909_=_C2052( C909 C2052 ) C909_=_C2053( C909 C2053 ) C909_=_C2054( C909 C2054 ) C909_=_C2055( C909 C2055 ) C909_=_C2057( C909 C2057 ) C909_=_C2058( C909 C2058 ) \nC909_=_C2059( C909 C2059 ) C909_=_C2061( C909 C2061 ) C910_=_C924( C910 C924 ) C910_=_C925( C910 C925 ) C910_=_C1821( C910 C1821 ) C910_=_C1988( C910 C1988 ) \nC910_=_C2175( C910 C2175 ) C910_=_C2176( C910 C2176 ) C910_=_C2177( C910 C2177 ) C910_=_C2178( C910 C2178 ) C910_=_C2179( C910 C2179 ) C910_=_C2180( C910 C2180 ) \nC910_=_C2181( C910 C2181 ) C910_=_C2183( C910 C2183 ) C910_=_C2184( C910 C2184 ) C910_=_C2185( C910 C2185 ) C910_=_C2187( C910 C2187 ) C910_=_C2188( C910 C2188 ) \nC910_=_C2189( C910 C2189 ) C910_=_C2190( C910 C2190 ) C910_=_C2191( C910 C2191 ) C910_=_C2192( C910 C2192 ) C910_=_C2194( C910 C2194 ) C910_=_C2195( C910 C2195 ) \nC924_=_C925( C924 C925 ) C924_=_C1224( C924 C1224 ) C924_=_C1433( C924 C1433 ) C924_=_C1685( C924 C1685 ) C924_=_C1896( C924 C1896 ) C924_=_C2003( C924 C2003 ) \nC924_=_C2080( C924 C2080 ) C924_=_C2263( C924 C2263 ) C924_=_C2282( C924 C2282 ) C924_=_C2603( C924 C2603 ) C924_=_C2691( C924 C2691 ) C924_=_C2925( C924 C2925 ) \nC924_=_C3038( C924 C3038 ) C924_=_C3051( C924 C3051 ) C924_=_C3105( C924 C3105 ) C924_=_C3317( C924 C3317 ) C924_=_C3340( C924 C3340 ) C924_=_C3424( C924 C3424 ) \nC924_=_C3640( C924 C3640 ) C924_=_C3646( C924 C3646 ) C924_=_C3865( C924 C3865 ) C924_=_C3885( C924 C3885 ) C924_=_C3940( C924 C3940 ) C924_=_C3941( C924 C3941 ) \nC924_=_C3942( C924 C3942 ) C924_=_C3943( C924 C3943 ) C925_=_C1661( C925 C1661 ) C925_=_C1730( C925 C1730 ) C925_=_C1835( C925 C1835 ) C925_=_C1897( C925 C1897 ) \nC925_=_C2437( C925 C2437 ) C925_=_C2509( C925 C2509 ) C925_=_C2938( C925 C2938 ) C925_=_C3092( C925 C3092 ) C925_=_C3177( C925 C3177 ) C925_=_C3243( C925 C3243 ) \nC925_=_C3366( C925 C3366 ) C925_=_C3474( C925 C3474 ) C925_=_C3517( C925 C3517 ) C925_=_C3755( C925 C3755 ) C925_=_C3810( C925 C3810 ) C925_=_C3858( C925 C3858 ) \nC925_=_C3918( C925 C3918 ) C925_=_C3944( C925 C3944 ) C925_=_C3945( C925 C3945 ) C925_=_C3947( C925 C3947 ) C925_=_C3948( C925 C3948 ) C925_=_C3949( C925 C3949 ) \nC933_=_C943( C933 C943 ) C933_=_C958( C933 C958 ) C933_=_C981( C933 C981 ) C933_=_C1264( C933 C1264 ) C933_=_C1283( C933 C1283 ) C933_=_C1510( C933 C1510 ) \nC933_=_C1627( C933 C1627 ) C933_=_C1628( C933 C1628 ) C933_=_C1629( C933 C1629 ) C933_=_C1630( C933 C1630 ) C933_=_C1631( C933 C1631 ) C933_=_C1632( C933 C1632 ) \nC933_=_C1633( C933 C1633 ) C933_=_C1634( C933 C1634 ) C933_=_C1635( C933 C1635 ) C933_=_C1636( C933 C1636 ) C933_=_C1637( C933 C1637 ) C933_=_C1638( C933 C1638 ) \nC933_=_C1640( C933 C1640 ) C933_=_C1641( C933 C1641 ) C933_=_C1642( C933 C1642 ) C933_=_C1643( C933 C1643 ) C943_=_C1272( C943 C1272 ) C943_=_C1380( C943 C1380 ) \nC943_=_C1469( C943 C1469 ) C943_=_C1707( C943 C1707 ) C943_=_C1956( C943 C1956 ) C943_=_C2112( C943 C2112 ) C943_=_C2728( C943 C2728 ) C943_=_C2873( C943 C2873 ) \nC943_=_C3011( C943 C3011 ) C943_=_C3031( C943 C3031 ) C943_=_C3324( C943 C3324 ) C943_=_C3344( C943 C3344 ) C943_=_C3345( C943 C3345 ) C943_=_C3346( C943 C3346 ) \nC943_=_C3347( C943 C3347 ) C943_=_C3348( C943 C3348 ) C943_=_C3349( C943 C3349 ) C943_=_C3350( C943 C3350 ) C943_=_C3351( C943 C3351 ) C943_=_C3353( C943 C3353 ) \nC943_=_C3355( C943 C3355 ) C943_=_C3356( C943 C3356 ) C943_=_C3357( C943 C3357 ) C958_=_C959( C958 C959 ) C958_=_C961( C958 C961 ) C958_=_C972( C958 C972 ) \nC958_=_C981( C958 C981 ) C958_=_C1264( C958 C1264 ) C958_=_C1283( C958 C1283 ) C958_=_C1510( C958 C1510 ) C958_=_C1627( C958 C1627 ) C958_=_C1628( C958 C1628 ) \nC958_=_C1629( C958 C1629 ) C958_=_C1630( C958 C1630 ) C958_=_C1631( C958 C1631 ) C958_=_C1632( C958 C1632 ) C958_=_C1633( C958 C1633 ) C958_=_C1634( C958 C1634 ) \nC958_=_C1635( C958 C1635 ) C958_=_C1636( C958 C1636 ) C958_=_C1637( C958 C1637 ) C958_=_C1638( C958 C1638 ) C958_=_C1640( C958 C1640 ) C958_=_C1641( C958 C1641 ) \nC958_=_C1642( C958 C1642 ) C958_=_C1643( C958 C1643 ) C959_=_C961( C959 C961 ) C959_=_C972( C959 C972 ) C959_=_C1007( C959 C1007 ) C959_=_C1052( C959 C1052 ) \nC959_=_C1267( C959 C1267 ) C959_=_C1512( C959 C1512 ) C959_=_C2129( C959 C2129 ) C959_=_C2130( C959 C2130 ) C959_=_C2131( C959 C2131 ) C959_=_C2132( C959 C2132 ) \nC959_=_C2133( C959 C2133 ) C959_=_C2134( C959 C2134 ) C959_=_C2135( C959 C2135 ) C959_=_C2137( C959 C2137 ) C959_=_C2138( C959 C2138 ) C959_=_C2139( C959 C2139 ) \nC959_=_C2140( C959 C2140 ) C959_=_C2142( C959 C2142 ) C959_=_C2144( C959 C2144 ) C959_=_C2145( C959 C2145 ) C961_=_C972( C961 C972 ) C961_=_C1009( C961 C1009 ) \nC961_=_C1053( C961 C1053 ) C961_=_C1268( C961 C1268 ) C961_=_C1513( C961 C1513 ) C961_=_C2153( C961 C2153 ) C961_=_C2233( C961 C2233 ) C961_=_C2234( C961 C2234 ) \nC961_=_C2235( C961 C2235 ) C961_=_C2236( C961 C2236 ) C961_=_C2237( C961 C2237 ) C961_=_C2239( C961 C2239 ) C961_=_C2240( C961 C2240 ) C961_=_C2241( C961 C2241 ) \nC961_=_C2242( C961 C2242 ) C961_=_C2244( C961 C2244 ) C961_=_C2245( C961 C2245 ) C961_=_C2246( C961 C2246 ) C961_=_C2248( C961 C2248 ) C961_=_C2249( C961 C2249 ) \nC972_=_C1279( C972 C1279 ) C972_=_C1319( C972 C1319 ) C972_=_C1523( C972 C1523 ) C972_=_C1775( C972 C1775 ) C972_=_C1982( C972 C1982 ) C972_=_C2018( C972 C2018 ) \nC972_=_C2284( C972 C2284 ) C972_=_C2336( C972</w:t>
      </w:r>
    </w:p>
    <w:p>
      <w:pPr>
        <w:pStyle w:val="PreformattedText"/>
        <w:bidi w:val="0"/>
        <w:spacing w:before="0" w:after="0"/>
        <w:jc w:val="left"/>
        <w:rPr/>
      </w:pPr>
      <w:r>
        <w:rPr/>
        <w:t xml:space="preserve"> </w:t>
      </w:r>
      <w:r>
        <w:rPr/>
        <w:t>C2336 ) C972_=_C2373( C972 C2373 ) C972_=_C2385( C972 C2385 ) C972_=_C2621( C972 C2621 ) C972_=_C3411( C972 C3411 ) \nC972_=_C3699( C972 C3699 ) C972_=_C3804( C972 C3804 ) C972_=_C3818( C972 C3818 ) C972_=_C4010( C972 C4010 ) C972_=_C4016( C972 C4016 ) C972_=_C4017( C972 C4017 ) \nC972_=_C4018( C972 C4018 ) C972_=_C4019( C972 C4019 ) C981_=_C991( C981 C991 ) C981_=_C1264( C981 C1264 ) C981_=_C1283( C981 C1283 ) C981_=_C1510( C981 C1510 ) \nC981_=_C1627( C981 C1627 ) C981_=_C1628( C981 C1628 ) C981_=_C1629( C981 C1629 ) C981_=_C1630( C981 C1630 ) C981_=_C1631( C981 C1631 ) C981_=_C1632( C981 C1632 ) \nC981_=_C1633( C981 C1633 ) C981_=_C1634( C981 C1634 ) C981_=_C1635( C981 C1635 ) C981_=_C1636( C981 C1636 ) C981_=_C1637( C981 C1637 ) C981_=_C1638( C981 C1638 ) \nC981_=_C1640( C981 C1640 ) C981_=_C1641( C981 C1641 ) C981_=_C1642( C981 C1642 ) C981_=_C1643( C981 C1643 ) C991_=_C1017( C991 C1017 ) C991_=_C1064( C991 C1064 ) \nC991_=_C1768( C991 C1768 ) C991_=_C2469( C991 C2469 ) C991_=_C2578( C991 C2578 ) C991_=_C2633( C991 C2633 ) C991_=_C2655( C991 C2655 ) C991_=_C2855( C991 C2855 ) \nC991_=_C2870( C991 C2870 ) C991_=_C2887( C991 C2887 ) C991_=_C2968( C991 C2968 ) C991_=_C3028( C991 C3028 ) C991_=_C3148( C991 C3148 ) C991_=_C3228( C991 C3228 ) \nC991_=_C3229( C991 C3229 ) C991_=_C3230( C991 C3230 ) C991_=_C3231( C991 C3231 ) C991_=_C3232( C991 C3232 ) C991_=_C3233( C991 C3233 ) C991_=_C3234( C991 C3234 ) \nC991_=_C3236( C991 C3236 ) C991_=_C3237( C991 C3237 ) C1004_=_C1007( C1004 C1007 ) C1004_=_C1009( C1004 C1009 ) C1004_=_C1017( C1004 C1017 ) C1004_=_C1023( C1004 C1023 ) \nC1004_=_C1027( C1004 C1027 ) C1004_=_C1049( C1004 C1049 ) C1004_=_C1324( C1004 C1324 ) C1004_=_C1693( C1004 C1693 ) C1004_=_C1694( C1004 C1694 ) C1004_=_C1696( C1004 C1696 ) \nC1004_=_C1698( C1004 C1698 ) C1004_=_C1699( C1004 C1699 ) C1004_=_C1700( C1004 C1700 ) C1004_=_C1701( C1004 C1701 ) C1004_=_C1702( C1004 C1702 ) C1004_=_C1703( C1004 C1703 ) \nC1004_=_C1704( C1004 C1704 ) C1004_=_C1706( C1004 C1706 ) C1004_=_C1707( C1004 C1707 ) C1004_=_C1708( C1004 C1708 ) C1004_=_C1709( C1004 C1709 ) C1004_=_C1710( C1004 C1710 ) \nC1004_=_C1711( C1004 C1711 ) C1004_=_C1713( C1004 C1713 ) C1004_=_C1714( C1004 C1714 ) C1004_=_C1715( C1004 C1715 ) C1007_=_C1009( C1007 C1009 ) C1007_=_C1017( C1007 C1017 ) \nC1007_=_C1023( C1007 C1023 ) C1007_=_C1027( C1007 C1027 ) C1007_=_C1052( C1007 C1052 ) C1007_=_C1267( C1007 C1267 ) C1007_=_C1512( C1007 C1512 ) C1007_=_C2129( C1007 C2129 ) \nC1007_=_C2130( C1007 C2130 ) C1007_=_C2131( C1007 C2131 ) C1007_=_C2132( C1007 C2132 ) C1007_=_C2133( C1007 C2133 ) C1007_=_C2134( C1007 C2134 ) C1007_=_C2135( C1007 C2135 ) \nC1007_=_C2137( C1007 C2137 ) C1007_=_C2138( C1007 C2138 ) C1007_=_C2139( C1007 C2139 ) C1007_=_C2140( C1007 C2140 ) C1007_=_C2142( C1007 C2142 ) C1007_=_C2144( C1007 C2144 ) \nC1007_=_C2145( C1007 C2145 ) C1009_=_C1017( C1009 C1017 ) C1009_=_C1023( C1009 C1023 ) C1009_=_C1027( C1009 C1027 ) C1009_=_C1053( C1009 C1053 ) C1009_=_C1268( C1009 C1268 ) \nC1009_=_C1513( C1009 C1513 ) C1009_=_C2153( C1009 C2153 ) C1009_=_C2233( C1009 C2233 ) C1009_=_C2234( C1009 C2234 ) C1009_=_C2235( C1009 C2235 ) C1009_=_C2236( C1009 C2236 ) \nC1009_=_C2237( C1009 C2237 ) C1009_=_C2239( C1009 C2239 ) C1009_=_C2240( C1009 C2240 ) C1009_=_C2241( C1009 C2241 ) C1009_=_C2242( C1009 C2242 ) C1009_=_C2244( C1009 C2244 ) \nC1009_=_C2245( C1009 C2245 ) C1009_=_C2246( C1009 C2246 ) C1009_=_C2248( C1009 C2248 ) C1009_=_C2249( C1009 C2249 ) C1017_=_C1023( C1017 C1023 ) C1017_=_C1027( C1017 C1027 ) \nC1017_=_C1064( C1017 C1064 ) C1017_=_C1768( C1017 C1768 ) C1017_=_C2469( C1017 C2469 ) C1017_=_C2578( C1017 C2578 ) C1017_=_C2633( C1017 C2633 ) C1017_=_C2655( C1017 C2655 ) \nC1017_=_C2855( C1017 C2855 ) C1017_=_C2870( C1017 C2870 ) C1017_=_C2887( C1017 C2887 ) C1017_=_C2968( C1017 C2968 ) C1017_=_C3028( C1017 C3028 ) C1017_=_C3148( C1017 C3148 ) \nC1017_=_C3228( C1017 C3228 ) C1017_=_C3229( C1017 C3229 ) C1017_=_C3230( C1017 C3230 ) C1017_=_C3231( C1017 C3231 ) C1017_=_C3232( C1017 C3232 ) C1017_=_C3233( C1017 C3233 ) \nC1017_=_C3234( C1017 C3234 ) C1017_=_C3236( C1017 C3236 ) C1017_=_C3237( C1017 C3237 ) C1023_=_C1027( C1023 C1027 ) C1023_=_C1068( C1023 C1068 ) C1023_=_C1156( C1023 C1156 ) \nC1023_=_C1520( C1023 C1520 ) C1023_=_C2002( C1023 C2002 ) C1023_=_C2119( C1023 C2119 ) C1023_=_C2225( C1023 C2225 ) C1023_=_C2260( C1023 C2260 ) C1023_=_C2293( C1023 C2293 ) \nC1023_=_C2335( C1023 C2335 ) C1023_=_C2395( C1023 C2395 ) C1023_=_C2417( C1023 C2417 ) C1023_=_C2528( C1023 C2528 ) C1023_=_C2544( C1023 C2544 ) C1023_=_C2564( C1023 C2564 ) \nC1023_=_C2668( C1023 C2668 ) C1023_=_C3174( C1023 C3174 ) C1023_=_C3217( C1023 C3217 ) C1023_=_C3481( C1023 C3481 ) C1023_=_C3663( C1023 C3663 ) C1023_=_C3713( C1023 C3713 ) \nC1023_=_C3714( C1023 C3714 ) C1023_=_C3716( C1023 C3716 ) C1027_=_C1071( C1027 C1071 ) C1027_=_C1255( C1027 C1255 ) C1027_=_C1345( C1027 C1345 ) C1027_=_C1690( C1027 C1690 ) \nC1027_=_C1756( C1027 C1756 ) C1027_=_C2531( C1027 C2531 ) C1027_=_C2588( C1027 C2588 ) C1027_=_C2865( C1027 C2865 ) C1027_=_C2978( C1027 C2978 ) C1027_=_C3005( C1027 C3005 ) \nC1027_=_C3130( C1027 C3130 ) C1027_=_C3749( C1027 C3749 ) C1027_=_C3855( C1027 C3855 ) C1027_=_C3900( C1027 C3900 ) C1027_=_C4004( C1027 C4004 ) C1027_=_C4060( C1027 C4060 ) \nC1027_=_C4067( C1027 C4067 ) C1027_=_C4072( C1027 C4072 ) C1027_=_C4073( C1027 C4073 ) C1045_=_C1046( C1045 C1046 ) C1045_=_C1321( C1045 C1321 ) C1045_=_C1509( C1045 C1509 ) \nC1045_=_C1621( C1045 C1621 ) C1045_=_C1984( C1045 C1984 ) C1045_=_C2041( C1045 C2041 ) C1045_=_C2232( C1045 C2232 ) C1045_=_C2265( C1045 C2265 ) C1045_=_C2646( C1045 C2646 ) \nC1045_=_C2676( C1045 C2676 ) C1045_=_C3166( C1045 C3166 ) C1045_=_C3478( C1045 C3478 ) C1045_=_C3512( C1045 C3512 ) C1045_=_C3534( C1045 C3534 ) C1045_=_C3619( C1045 C3619 ) \nC1045_=_C3649( C1045 C3649 ) C1045_=_C3748( C1045 C3748 ) C1045_=_C3830( C1045 C3830 ) C1045_=_C3867( C1045 C3867 ) C1045_=_C3887( C1045 C3887 ) C1045_=_C3953( C1045 C3953 ) \nC1045_=_C4001( C1045 C4001 ) C1045_=_C4034( C1045 C4034 ) C1045_=_C4054( C1045 C4054 ) C1046_=_C1322( C1046 C1322 ) C1046_=_C1434( C1046 C1434 ) C1046_=_C1667( C1046 C1667 ) \nC1046_=_C1985( C1046 C1985 ) C1046_=_C2266( C1046 C2266 ) C1046_=_C2440( C1046 C2440 ) C1046_=_C2514( C1046 C2514 ) C1046_=_C2647( C1046 C2647 ) C1046_=_C2943( C1046 C2943 ) \nC1046_=_C3024( C1046 C3024 ) C1046_=_C3182( C1046 C3182 ) C1046_=_C3246( C1046 C3246 ) C1046_=_C3513( C1046 C3513 ) C1046_=_C3595( C1046 C3595 ) C1046_=_C3620( C1046 C3620 ) \nC1046_=_C3681( C1046 C3681 ) C1046_=_C3691( C1046 C3691 ) C1046_=_C3812( C1046 C3812 ) C1046_=_C3862( C1046 C3862 ) C1046_=_C3868( C1046 C3868 ) C1046_=_C3888( C1046 C3888 ) \nC1046_=_C4013( C1046 C4013 ) C1046_=_C4082( C1046 C4082 ) C1046_=_C4083( C1046 C4083 ) C1049_=_C1052( C1049 C1052 ) C1049_=_C1053( C1049 C1053 ) C1049_=_C1062( C1049 C1062 ) \nC1049_=_C1064( C1049 C1064 ) C1049_=_C1068( C1049 C1068 ) C1049_=_C1071( C1049 C1071 ) C1049_=_C1324( C1049 C1324 ) C1049_=_C1693( C1049 C1693 ) C1049_=_C1694( C1049 C1694 ) \nC1049_=_C1696( C1049 C1696 ) C1049_=_C1698( C1049 C1698 ) C1049_=_C1699( C1049 C1699 ) C1049_=_C1700( C1049 C1700 ) C1049_=_C1701( C1049 C1701 ) C1049_=_C1702( C1049 C1702 ) \nC1049_=_C1703( C1049 C1703 ) C1049_=_C1704( C1049 C1704 ) C1049_=_C1706( C1049 C1706 ) C1049_=_C1707( C1049 C1707 ) C1049_=_C1708( C1049 C1708 ) C1049_=_C1709( C1049 C1709 ) \nC1049_=_C1710( C1049 C1710 ) C1049_=_C1711( C1049 C1711 ) C1049_=_C1713( C1049 C1713 ) C1049_=_C1714( C1049 C1714 ) C1049_=_C1715( C1049 C1715 ) C1052_=_C1053( C1052 C1053 ) \nC1052_=_C1062( C1052 C1062 ) C1052_=_C1064( C1052 C1064 ) C1052_=_C1068( C1052 C1068 ) C1052_=_C1071( C1052 C1071 ) C1052_=_C1267( C1052 C1267 ) C1052_=_C1512( C1052 C1512 ) \nC1052_=_C2129( C1052 C2129 ) C1052_=_C2130( C1052 C2130 ) C1052_=_C2131( C1052 C2131 ) C1052_=_C2132( C1052 C2132 ) C1052_=_C2133( C1052 C2133 ) C1052_=_C2134( C1052 C2134 ) \nC1052_=_C2135( C1052 C2135 ) C1052_=_C2137( C1052 C2137 ) C1052_=_C2138( C1052 C2138 ) C1052_=_C2139( C1052 C2139 ) C1052_=_C2140( C1052 C2140 ) C1052_=_C2142( C1052 C2142 ) \nC1052_=_C2144( C1052 C2144 ) C1052_=_C2145( C1052 C2145 ) C1053_=_C1062( C1053 C1062 ) C1053_=_C1064( C1053 C1064 ) C1053_=_C1068( C1053 C1068 ) C1053_=_C1071( C1053 C1071 ) \nC1053_=_C1268( C1053 C1268 ) C1053_=_C1513( C1053 C1513 ) C1053_=_C2153( C1053 C2153 ) C1053_=_C2233( C1053 C2233 ) C1053_=_C2234( C1053 C2234 ) C1053_=_C2235( C1053 C2235 ) \nC1053_=_C2236( C1053 C2236 ) C1053_=_C2237( C1053 C2237 ) C1053_=_C2239( C1053 C2239 ) C1053_=_C2240( C1053 C2240 ) C1053_=_C2241( C1053 C2241 ) C1053_=_C2242( C1053 C2242 ) \nC1053_=_C2244( C1053 C2244 ) C1053_=_C2245( C1053 C2245 ) C1053_=_C2246( C1053 C2246 ) C1053_=_C2248( C1053 C2248 ) C1053_=_C2249( C1053 C2249 ) C1062_=_C1064( C1062 C1064 ) \nC1062_=_C1068( C1062 C1068 ) C1062_=_C1071( C1062 C1071 ) C1062_=_C1519( C1062 C1519 ) C1062_=_C1718( C1062 C1718 ) C1062_=_C1888( C1062 C1888 ) C1062_=_C2067( C1062 C2067 ) \nC1062_=_C2252( C1062 C2252 ) C1062_=_C2328( C1062 C2328 ) C1062_=_C2392( C1062 C2392 ) C1062_=_C2520( C1062 C2520 ) C1062_=_C2536( C1062 C2536 ) C1062_=_C2667( C1062 C2667 ) \nC1062_=_C2903( C1062 C2903 ) C1062_=_C2904( C1062 C2904 ) C1062_=_C2905( C1062 C2905 ) C1062_=_C2906( C1062 C2906 ) C1062_=_C2908( C1062 C2908 ) C1062_=_C2909( C1062 C2909 ) \nC1062_=_C2910( C1062 C2910 ) C1062_=_C2913( C1062 C2913 ) C1062_=_C2914( C1062 C2914 ) C1062_=_C2915( C1062 C2915 ) C1062_=_C2916( C1062 C2916 ) C1062_=_C2917( C1062 C2917 ) \nC1064_=_C1068( C1064 C1068 ) C1064_=_C1071( C1064 C1071 ) C1064_=_C1768( C1064 C1768 ) C1064_=_C2469( C1064 C2469 ) C1064_=_C2578( C1064 C2578 ) C1064_=_C2633( C1064 C2633 ) \nC1064_=_C2655( C1064 C2655 ) C1064_=_C2855( C1064 C2855 ) C1064_=_C2870( C1064 C2870 ) C1064_=_C2887( C1064 C2887 ) C1064_=_C2968( C1064 C2968 ) C1064_=_C3028( C1064 C3028 ) \nC1064_=_C3148( C1064 C3148 )</w:t>
      </w:r>
    </w:p>
    <w:p>
      <w:pPr>
        <w:pStyle w:val="PreformattedText"/>
        <w:bidi w:val="0"/>
        <w:spacing w:before="0" w:after="0"/>
        <w:jc w:val="left"/>
        <w:rPr/>
      </w:pPr>
      <w:r>
        <w:rPr/>
        <w:t xml:space="preserve"> </w:t>
      </w:r>
      <w:r>
        <w:rPr/>
        <w:t>C1064_=_C3228( C1064 C3228 ) C1064_=_C3229( C1064 C3229 ) C1064_=_C3230( C1064 C3230 ) C1064_=_C3231( C1064 C3231 ) C1064_=_C3232( C1064 C3232 ) \nC1064_=_C3233( C1064 C3233 ) C1064_=_C3234( C1064 C3234 ) C1064_=_C3236( C1064 C3236 ) C1064_=_C3237( C1064 C3237 ) C1068_=_C1071( C1068 C1071 ) C1068_=_C1156( C1068 C1156 ) \nC1068_=_C1520( C1068 C1520 ) C1068_=_C2002( C1068 C2002 ) C1068_=_C2119( C1068 C2119 ) C1068_=_C2225( C1068 C2225 ) C1068_=_C2260( C1068 C2260 ) C1068_=_C2293( C1068 C2293 ) \nC1068_=_C2335( C1068 C2335 ) C1068_=_C2395( C1068 C2395 ) C1068_=_C2417( C1068 C2417 ) C1068_=_C2528( C1068 C2528 ) C1068_=_C2544( C1068 C2544 ) C1068_=_C2564( C1068 C2564 ) \nC1068_=_C2668( C1068 C2668 ) C1068_=_C3174( C1068 C3174 ) C1068_=_C3217( C1068 C3217 ) C1068_=_C3481( C1068 C3481 ) C1068_=_C3663( C1068 C3663 ) C1068_=_C3713( C1068 C3713 ) \nC1068_=_C3714( C1068 C3714 ) C1068_=_C3716( C1068 C3716 ) C1071_=_C1255( C1071 C1255 ) C1071_=_C1345( C1071 C1345 ) C1071_=_C1690( C1071 C1690 ) C1071_=_C1756( C1071 C1756 ) \nC1071_=_C2531( C1071 C2531 ) C1071_=_C2588( C1071 C2588 ) C1071_=_C2865( C1071 C2865 ) C1071_=_C2978( C1071 C2978 ) C1071_=_C3005( C1071 C3005 ) C1071_=_C3130( C1071 C3130 ) \nC1071_=_C3749( C1071 C3749 ) C1071_=_C3855( C1071 C3855 ) C1071_=_C3900( C1071 C3900 ) C1071_=_C4004( C1071 C4004 ) C1071_=_C4060( C1071 C4060 ) C1071_=_C4067( C1071 C4067 ) \nC1071_=_C4072( C1071 C4072 ) C1071_=_C4073( C1071 C4073 ) C1095_=_C1136( C1095 C1136 ) C1095_=_C1757( C1095 C1757 ) C1095_=_C1798( C1095 C1798 ) C1095_=_C1817( C1095 C1817 ) \nC1095_=_C1878( C1095 C1878 ) C1095_=_C2125( C1095 C2125 ) C1095_=_C2322( C1095 C2322 ) C1095_=_C2386( C1095 C2386 ) C1095_=_C2460( C1095 C2460 ) C1095_=_C2739( C1095 C2739 ) \nC1095_=_C2801( C1095 C2801 ) C1095_=_C2899( C1095 C2899 ) C1095_=_C2942( C1095 C2942 ) C1095_=_C3006( C1095 C3006 ) C1095_=_C3023( C1095 C3023 ) C1095_=_C3380( C1095 C3380 ) \nC1095_=_C3660( C1095 C3660 ) C1095_=_C3760( C1095 C3760 ) C1095_=_C3805( C1095 C3805 ) C1095_=_C3909( C1095 C3909 ) C1095_=_C3976( C1095 C3976 ) C1095_=_C3986( C1095 C3986 ) \nC1095_=_C4055( C1095 C4055 ) C1095_=_C4081( C1095 C4081 ) C1099_=_C1211( C1099 C1211 ) C1099_=_C1488( C1099 C1488 ) C1099_=_C1671( C1099 C1671 ) C1099_=_C1987( C1099 C1987 ) \nC1099_=_C2023( C1099 C2023 ) C1099_=_C2043( C1099 C2043 ) C1099_=_C2044( C1099 C2044 ) C1099_=_C2046( C1099 C2046 ) C1099_=_C2047( C1099 C2047 ) C1099_=_C2048( C1099 C2048 ) \nC1099_=_C2049( C1099 C2049 ) C1099_=_C2050( C1099 C2050 ) C1099_=_C2051( C1099 C2051 ) C1099_=_C2052( C1099 C2052 ) C1099_=_C2053( C1099 C2053 ) C1099_=_C2054( C1099 C2054 ) \nC1099_=_C2055( C1099 C2055 ) C1099_=_C2057( C1099 C2057 ) C1099_=_C2058( C1099 C2058 ) C1099_=_C2059( C1099 C2059 ) C1099_=_C2061( C1099 C2061 ) C1136_=_C1757( C1136 C1757 ) \nC1136_=_C1798( C1136 C1798 ) C1136_=_C1817( C1136 C1817 ) C1136_=_C1878( C1136 C1878 ) C1136_=_C2125( C1136 C2125 ) C1136_=_C2322( C1136 C2322 ) C1136_=_C2386( C1136 C2386 ) \nC1136_=_C2460( C1136 C2460 ) C1136_=_C2739( C1136 C2739 ) C1136_=_C2801( C1136 C2801 ) C1136_=_C2899( C1136 C2899 ) C1136_=_C2942( C1136 C2942 ) C1136_=_C3006( C1136 C3006 ) \nC1136_=_C3023( C1136 C3023 ) C1136_=_C3380( C1136 C3380 ) C1136_=_C3660( C1136 C3660 ) C1136_=_C3760( C1136 C3760 ) C1136_=_C3805( C1136 C3805 ) C1136_=_C3909( C1136 C3909 ) \nC1136_=_C3976( C1136 C3976 ) C1136_=_C3986( C1136 C3986 ) C1136_=_C4055( C1136 C4055 ) C1136_=_C4081( C1136 C4081 ) C1151_=_C1156( C1151 C1156 ) C1151_=_C1168( C1151 C1168 ) \nC1151_=_C1337( C1151 C1337 ) C1151_=_C1676( C1151 C1676 ) C1151_=_C1746( C1151 C1746 ) C1151_=_C1791( C1151 C1791 ) C1151_=_C2307( C1151 C2307 ) C1151_=_C2525( C1151 C2525 ) \nC1151_=_C2759( C1151 C2759 ) C1151_=_C2920( C1151 C2920 ) C1151_=_C2999( C1151 C2999 ) C1151_=_C3120( C1151 C3120 ) C1151_=_C3251( C1151 C3251 ) C1151_=_C3252( C1151 C3252 ) \nC1151_=_C3253( C1151 C3253 ) C1151_=_C3254( C1151 C3254 ) C1151_=_C3256( C1151 C3256 ) C1151_=_C3257( C1151 C3257 ) C1151_=_C3258( C1151 C3258 ) C1151_=_C3259( C1151 C3259 ) \nC1151_=_C3261( C1151 C3261 ) C1156_=_C1520( C1156 C1520 ) C1156_=_C2002( C1156 C2002 ) C1156_=_C2119( C1156 C2119 ) C1156_=_C2225( C1156 C2225 ) C1156_=_C2260( C1156 C2260 ) \nC1156_=_C2293( C1156 C2293 ) C1156_=_C2335( C1156 C2335 ) C1156_=_C2395( C1156 C2395 ) C1156_=_C2417( C1156 C2417 ) C1156_=_C2528( C1156 C2528 ) C1156_=_C2544( C1156 C2544 ) \nC1156_=_C2564( C1156 C2564 ) C1156_=_C2668( C1156 C2668 ) C1156_=_C3174( C1156 C3174 ) C1156_=_C3217( C1156 C3217 ) C1156_=_C3481( C1156 C3481 ) C1156_=_C3663( C1156 C3663 ) \nC1156_=_C3713( C1156 C3713 ) C1156_=_C3714( C1156 C3714 ) C1156_=_C3716( C1156 C3716 ) C1168_=_C1183( C1168 C1183 ) C1168_=_C1337( C1168 C1337 ) C1168_=_C1676( C1168 C1676 ) \nC1168_=_C1746( C1168 C1746 ) C1168_=_C1791( C1168 C1791 ) C1168_=_C2307( C1168 C2307 ) C1168_=_C2525( C1168 C2525 ) C1168_=_C2759( C1168 C2759 ) C1168_=_C2920( C1168 C2920 ) \nC1168_=_C2999( C1168 C2999 ) C1168_=_C3120( C1168 C3120 ) C1168_=_C3251( C1168 C3251 ) C1168_=_C3252( C1168 C3252 ) C1168_=_C3253( C1168 C3253 ) C1168_=_C3254( C1168 C3254 ) \nC1168_=_C3256( C1168 C3256 ) C1168_=_C3257( C1168 C3257 ) C1168_=_C3258( C1168 C3258 ) C1168_=_C3259( C1168 C3259 ) C1168_=_C3261( C1168 C3261 ) C1183_=_C1258( C1183 C1258 ) \nC1183_=_C1484( C1183 C1484 ) C1183_=_C2006( C1183 C2006 ) C1183_=_C2301( C1183 C2301 ) C1183_=_C2500( C1183 C2500 ) C1183_=_C2569( C1183 C2569 ) C1183_=_C2803( C1183 C2803 ) \nC1183_=_C3225( C1183 C3225 ) C1183_=_C3574( C1183 C3574 ) C1183_=_C3606( C1183 C3606 ) C1183_=_C3622( C1183 C3622 ) C1183_=_C3726( C1183 C3726 ) C1183_=_C3836( C1183 C3836 ) \nC1183_=_C3875( C1183 C3875 ) C1183_=_C3974( C1183 C3974 ) C1183_=_C3995( C1183 C3995 ) C1183_=_C4053( C1183 C4053 ) C1183_=_C4058( C1183 C4058 ) C1183_=_C4094( C1183 C4094 ) \nC1210_=_C1211( C1210 C1211 ) C1210_=_C1224( C1210 C1224 ) C1210_=_C1284( C1210 C1284 ) C1210_=_C1670( C1210 C1670 ) C1210_=_C1987( C1210 C1987 ) C1210_=_C1988( C1210 C1988 ) \nC1210_=_C1989( C1210 C1989 ) C1210_=_C1990( C1210 C1990 ) C1210_=_C1991( C1210 C1991 ) C1210_=_C1993( C1210 C1993 ) C1210_=_C1994( C1210 C1994 ) C1210_=_C1995( C1210 C1995 ) \nC1210_=_C1996( C1210 C1996 ) C1210_=_C1997( C1210 C1997 ) C1210_=_C1998( C1210 C1998 ) C1210_=_C1999( C1210 C1999 ) C1210_=_C2002( C1210 C2002 ) C1210_=_C2003( C1210 C2003 ) \nC1210_=_C2004( C1210 C2004 ) C1210_=_C2005( C1210 C2005 ) C1210_=_C2006( C1210 C2006 ) C1211_=_C1224( C1211 C1224 ) C1211_=_C1488( C1211 C1488 ) C1211_=_C1671( C1211 C1671 ) \nC1211_=_C1987( C1211 C1987 ) C1211_=_C2023( C1211 C2023 ) C1211_=_C2043( C1211 C2043 ) C1211_=_C2044( C1211 C2044 ) C1211_=_C2046( C1211 C2046 ) C1211_=_C2047( C1211 C2047 ) \nC1211_=_C2048( C1211 C2048 ) C1211_=_C2049( C1211 C2049 ) C1211_=_C2050( C1211 C2050 ) C1211_=_C2051( C1211 C2051 ) C1211_=_C2052( C1211 C2052 ) C1211_=_C2053( C1211 C2053 ) \nC1211_=_C2054( C1211 C2054 ) C1211_=_C2055( C1211 C2055 ) C1211_=_C2057( C1211 C2057 ) C1211_=_C2058( C1211 C2058 ) C1211_=_C2059( C1211 C2059 ) C1211_=_C2061( C1211 C2061 ) \nC1224_=_C1433( C1224 C1433 ) C1224_=_C1685( C1224 C1685 ) C1224_=_C1896( C1224 C1896 ) C1224_=_C2003( C1224 C2003 ) C1224_=_C2080( C1224 C2080 ) C1224_=_C2263( C1224 C2263 ) \nC1224_=_C2282( C1224 C2282 ) C1224_=_C2603( C1224 C2603 ) C1224_=_C2691( C1224 C2691 ) C1224_=_C2925( C1224 C2925 ) C1224_=_C3038( C1224 C3038 ) C1224_=_C3051( C1224 C3051 ) \nC1224_=_C3105( C1224 C3105 ) C1224_=_C3317( C1224 C3317 ) C1224_=_C3340( C1224 C3340 ) C1224_=_C3424( C1224 C3424 ) C1224_=_C3640( C1224 C3640 ) C1224_=_C3646( C1224 C3646 ) \nC1224_=_C3865( C1224 C3865 ) C1224_=_C3885( C1224 C3885 ) C1224_=_C3940( C1224 C3940 ) C1224_=_C3941( C1224 C3941 ) C1224_=_C3942( C1224 C3942 ) C1224_=_C3943( C1224 C3943 ) \nC1255_=_C1258( C1255 C1258 ) C1255_=_C1345( C1255 C1345 ) C1255_=_C1690( C1255 C1690 ) C1255_=_C1756( C1255 C1756 ) C1255_=_C2531( C1255 C2531 ) C1255_=_C2588( C1255 C2588 ) \nC1255_=_C2865( C1255 C2865 ) C1255_=_C2978( C1255 C2978 ) C1255_=_C3005( C1255 C3005 ) C1255_=_C3130( C1255 C3130 ) C1255_=_C3749( C1255 C3749 ) C1255_=_C3855( C1255 C3855 ) \nC1255_=_C3900( C1255 C3900 ) C1255_=_C4004( C1255 C4004 ) C1255_=_C4060( C1255 C4060 ) C1255_=_C4067( C1255 C4067 ) C1255_=_C4072( C1255 C4072 ) C1255_=_C4073( C1255 C4073 ) \nC1258_=_C1484( C1258 C1484 ) C1258_=_C2006( C1258 C2006 ) C1258_=_C2301( C1258 C2301 ) C1258_=_C2500( C1258 C2500 ) C1258_=_C2569( C1258 C2569 ) C1258_=_C2803( C1258 C2803 ) \nC1258_=_C3225( C1258 C3225 ) C1258_=_C3574( C1258 C3574 ) C1258_=_C3606( C1258 C3606 ) C1258_=_C3622( C1258 C3622 ) C1258_=_C3726( C1258 C3726 ) C1258_=_C3836( C1258 C3836 ) \nC1258_=_C3875( C1258 C3875 ) C1258_=_C3974( C1258 C3974 ) C1258_=_C3995( C1258 C3995 ) C1258_=_C4053( C1258 C4053 ) C1258_=_C4058( C1258 C4058 ) C1258_=_C4094( C1258 C4094 ) \nC1264_=_C1267( C1264 C1267 ) C1264_=_C1268( C1264 C1268 ) C1264_=_C1272( C1264 C1272 ) C1264_=_C1279( C1264 C1279 ) C1264_=_C1283( C1264 C1283 ) C1264_=_C1510( C1264 C1510 ) \nC1264_=_C1627( C1264 C1627 ) C1264_=_C1628( C1264 C1628 ) C1264_=_C1629( C1264 C1629 ) C1264_=_C1630( C1264 C1630 ) C1264_=_C1631( C1264 C1631 ) C1264_=_C1632( C1264 C1632 ) \nC1264_=_C1633( C1264 C1633 ) C1264_=_C1634( C1264 C1634 ) C1264_=_C1635( C1264 C1635 ) C1264_=_C1636( C1264 C1636 ) C1264_=_C1637( C1264 C1637 ) C1264_=_C1638( C1264 C1638 ) \nC1264_=_C1640( C1264 C1640 ) C1264_=_C1641( C1264 C1641 ) C1264_=_C1642( C1264 C1642 ) C1264_=_C1643( C1264 C1643 ) C1267_=_C1268( C1267 C1268 ) C1267_=_C1272( C1267 C1272 ) \nC1267_=_C1279( C1267 C1279 ) C1267_=_C1512( C1267 C1512 ) C1267_=_C2129( C1267 C2129 ) C1267_=_C2130( C1267 C2130 ) C1267_=_C2131( C1267 C2131 ) C1267_=_C2132( C1267 C2132 ) \nC1267_=_C2133( C1267 C2133 ) C1267_=_C2134( C1267 C2134 ) C1267_=_C2135( C1267 C2135 ) C1267_=_C2137( C1267 C2137 ) C1267_=_C2138( C1267 C2138 ) C1267_=_C2139( C1267 C2139 ) \nC1267_=_C2140( C1267 C2140 ) C1267_=_C2142( C1267 C2142 ) C1267_=_C2144(</w:t>
      </w:r>
    </w:p>
    <w:p>
      <w:pPr>
        <w:pStyle w:val="PreformattedText"/>
        <w:bidi w:val="0"/>
        <w:spacing w:before="0" w:after="0"/>
        <w:jc w:val="left"/>
        <w:rPr/>
      </w:pPr>
      <w:r>
        <w:rPr/>
        <w:t xml:space="preserve"> </w:t>
      </w:r>
      <w:r>
        <w:rPr/>
        <w:t>C1267 C2144 ) C1267_=_C2145( C1267 C2145 ) C1268_=_C1272( C1268 C1272 ) C1268_=_C1279( C1268 C1279 ) \nC1268_=_C1513( C1268 C1513 ) C1268_=_C2153( C1268 C2153 ) C1268_=_C2233( C1268 C2233 ) C1268_=_C2234( C1268 C2234 ) C1268_=_C2235( C1268 C2235 ) C1268_=_C2236( C1268 C2236 ) \nC1268_=_C2237( C1268 C2237 ) C1268_=_C2239( C1268 C2239 ) C1268_=_C2240( C1268 C2240 ) C1268_=_C2241( C1268 C2241 ) C1268_=_C2242( C1268 C2242 ) C1268_=_C2244( C1268 C2244 ) \nC1268_=_C2245( C1268 C2245 ) C1268_=_C2246( C1268 C2246 ) C1268_=_C2248( C1268 C2248 ) C1268_=_C2249( C1268 C2249 ) C1272_=_C1279( C1272 C1279 ) C1272_=_C1380( C1272 C1380 ) \nC1272_=_C1469( C1272 C1469 ) C1272_=_C1707( C1272 C1707 ) C1272_=_C1956( C1272 C1956 ) C1272_=_C2112( C1272 C2112 ) C1272_=_C2728( C1272 C2728 ) C1272_=_C2873( C1272 C2873 ) \nC1272_=_C3011( C1272 C3011 ) C1272_=_C3031( C1272 C3031 ) C1272_=_C3324( C1272 C3324 ) C1272_=_C3344( C1272 C3344 ) C1272_=_C3345( C1272 C3345 ) C1272_=_C3346( C1272 C3346 ) \nC1272_=_C3347( C1272 C3347 ) C1272_=_C3348( C1272 C3348 ) C1272_=_C3349( C1272 C3349 ) C1272_=_C3350( C1272 C3350 ) C1272_=_C3351( C1272 C3351 ) C1272_=_C3353( C1272 C3353 ) \nC1272_=_C3355( C1272 C3355 ) C1272_=_C3356( C1272 C3356 ) C1272_=_C3357( C1272 C3357 ) C1279_=_C1319( C1279 C1319 ) C1279_=_C1523( C1279 C1523 ) C1279_=_C1775( C1279 C1775 ) \nC1279_=_C1982( C1279 C1982 ) C1279_=_C2018( C1279 C2018 ) C1279_=_C2284( C1279 C2284 ) C1279_=_C2336( C1279 C2336 ) C1279_=_C2373( C1279 C2373 ) C1279_=_C2385( C1279 C2385 ) \nC1279_=_C2621( C1279 C2621 ) C1279_=_C3411( C1279 C3411 ) C1279_=_C3699( C1279 C3699 ) C1279_=_C3804( C1279 C3804 ) C1279_=_C3818( C1279 C3818 ) C1279_=_C4010( C1279 C4010 ) \nC1279_=_C4016( C1279 C4016 ) C1279_=_C4017( C1279 C4017 ) C1279_=_C4018( C1279 C4018 ) C1279_=_C4019( C1279 C4019 ) C1283_=_C1284( C1283 C1284 ) C1283_=_C1288( C1283 C1288 ) \nC1283_=_C1293( C1283 C1293 ) C1283_=_C1296( C1283 C1296 ) C1283_=_C1510( C1283 C1510 ) C1283_=_C1627( C1283 C1627 ) C1283_=_C1628( C1283 C1628 ) C1283_=_C1629( C1283 C1629 ) \nC1283_=_C1630( C1283 C1630 ) C1283_=_C1631( C1283 C1631 ) C1283_=_C1632( C1283 C1632 ) C1283_=_C1633( C1283 C1633 ) C1283_=_C1634( C1283 C1634 ) C1283_=_C1635( C1283 C1635 ) \nC1283_=_C1636( C1283 C1636 ) C1283_=_C1637( C1283 C1637 ) C1283_=_C1638( C1283 C1638 ) C1283_=_C1640( C1283 C1640 ) C1283_=_C1641( C1283 C1641 ) C1283_=_C1642( C1283 C1642 ) \nC1283_=_C1643( C1283 C1643 ) C1284_=_C1288( C1284 C1288 ) C1284_=_C1293( C1284 C1293 ) C1284_=_C1296( C1284 C1296 ) C1284_=_C1670( C1284 C1670 ) C1284_=_C1987( C1284 C1987 ) \nC1284_=_C1988( C1284 C1988 ) C1284_=_C1989( C1284 C1989 ) C1284_=_C1990( C1284 C1990 ) C1284_=_C1991( C1284 C1991 ) C1284_=_C1993( C1284 C1993 ) C1284_=_C1994( C1284 C1994 ) \nC1284_=_C1995( C1284 C1995 ) C1284_=_C1996( C1284 C1996 ) C1284_=_C1997( C1284 C1997 ) C1284_=_C1998( C1284 C1998 ) C1284_=_C1999( C1284 C1999 ) C1284_=_C2002( C1284 C2002 ) \nC1284_=_C2003( C1284 C2003 ) C1284_=_C2004( C1284 C2004 ) C1284_=_C2005( C1284 C2005 ) C1284_=_C2006( C1284 C2006 ) C1288_=_C1293( C1288 C1293 ) C1288_=_C1296( C1288 C1296 ) \nC1288_=_C1379( C1288 C1379 ) C1288_=_C1586( C1288 C1586 ) C1288_=_C1845( C1288 C1845 ) C1288_=_C1934( C1288 C1934 ) C1288_=_C2011( C1288 C2011 ) C1288_=_C2221( C1288 C2221 ) \nC1288_=_C2699( C1288 C2699 ) C1288_=_C2720( C1288 C2720 ) C1288_=_C2742( C1288 C2742 ) C1288_=_C2743( C1288 C2743 ) C1288_=_C2744( C1288 C2744 ) C1288_=_C2745( C1288 C2745 ) \nC1288_=_C2746( C1288 C2746 ) C1288_=_C2747( C1288 C2747 ) C1288_=_C2748( C1288 C2748 ) C1288_=_C2750( C1288 C2750 ) C1288_=_C2752( C1288 C2752 ) C1288_=_C2753( C1288 C2753 ) \nC1288_=_C2754( C1288 C2754 ) C1288_=_C2755( C1288 C2755 ) C1293_=_C1296( C1293 C1296 ) C1293_=_C1314( C1293 C1314 ) C1293_=_C1453( C1293 C1453 ) C1293_=_C1772( C1293 C1772 ) \nC1293_=_C1974( C1293 C1974 ) C1293_=_C2016( C1293 C2016 ) C1293_=_C2333( C1293 C2333 ) C1293_=_C2763( C1293 C2763 ) C1293_=_C2890( C1293 C2890 ) C1293_=_C3384( C1293 C3384 ) \nC1293_=_C3405( C1293 C3405 ) C1293_=_C3488( C1293 C3488 ) C1293_=_C3522( C1293 C3522 ) C1293_=_C3538( C1293 C3538 ) C1293_=_C3539( C1293 C3539 ) C1293_=_C3540( C1293 C3540 ) \nC1293_=_C3541( C1293 C3541 ) C1293_=_C3543( C1293 C3543 ) C1293_=_C3544( C1293 C3544 ) C1293_=_C3545( C1293 C3545 ) C1293_=_C3546( C1293 C3546 ) C1296_=_C1340( C1296 C1340 ) \nC1296_=_C1749( C1296 C1749 ) C1296_=_C2116( C1296 C2116 ) C1296_=_C2527( C1296 C2527 ) C1296_=_C2614( C1296 C2614 ) C1296_=_C2730( C1296 C2730 ) C1296_=_C3000( C1296 C3000 ) \nC1296_=_C3015( C1296 C3015 ) C1296_=_C3123( C1296 C3123 ) C1296_=_C3347( C1296 C3347 ) C1296_=_C3386( C1296 C3386 ) C1296_=_C3490( C1296 C3490 ) C1296_=_C3655( C1296 C3655 ) \nC1296_=_C3656( C1296 C3656 ) C1296_=_C3657( C1296 C3657 ) C1296_=_C3658( C1296 C3658 ) C1296_=_C3660( C1296 C3660 ) C1296_=_C3661( C1296 C3661 ) C1314_=_C1319( C1314 C1319 ) \nC1314_=_C1320( C1314 C1320 ) C1314_=_C1321( C1314 C1321 ) C1314_=_C1322( C1314 C1322 ) C1314_=_C1453( C1314 C1453 ) C1314_=_C1772( C1314 C1772 ) C1314_=_C1974( C1314 C1974 ) \nC1314_=_C2016( C1314 C2016 ) C1314_=_C2333( C1314 C2333 ) C1314_=_C2763( C1314 C2763 ) C1314_=_C2890( C1314 C2890 ) C1314_=_C3384( C1314 C3384 ) C1314_=_C3405( C1314 C3405 ) \nC1314_=_C3488( C1314 C3488 ) C1314_=_C3522( C1314 C3522 ) C1314_=_C3538( C1314 C3538 ) C1314_=_C3539( C1314 C3539 ) C1314_=_C3540( C1314 C3540 ) C1314_=_C3541( C1314 C3541 ) \nC1314_=_C3543( C1314 C3543 ) C1314_=_C3544( C1314 C3544 ) C1314_=_C3545( C1314 C3545 ) C1314_=_C3546( C1314 C3546 ) C1319_=_C1320( C1319 C1320 ) C1319_=_C1321( C1319 C1321 ) \nC1319_=_C1322( C1319 C1322 ) C1319_=_C1523( C1319 C1523 ) C1319_=_C1775( C1319 C1775 ) C1319_=_C1982( C1319 C1982 ) C1319_=_C2018( C1319 C2018 ) C1319_=_C2284( C1319 C2284 ) \nC1319_=_C2336( C1319 C2336 ) C1319_=_C2373( C1319 C2373 ) C1319_=_C2385( C1319 C2385 ) C1319_=_C2621( C1319 C2621 ) C1319_=_C3411( C1319 C3411 ) C1319_=_C3699( C1319 C3699 ) \nC1319_=_C3804( C1319 C3804 ) C1319_=_C3818( C1319 C3818 ) C1319_=_C4010( C1319 C4010 ) C1319_=_C4016( C1319 C4016 ) C1319_=_C4017( C1319 C4017 ) C1319_=_C4018( C1319 C4018 ) \nC1319_=_C4019( C1319 C4019 ) C1320_=_C1321( C1320 C1321 ) C1320_=_C1322( C1320 C1322 ) C1320_=_C1389( C1320 C1389 ) C1320_=_C1526( C1320 C1526 ) C1320_=_C1776( C1320 C1776 ) \nC1320_=_C1943( C1320 C1943 ) C1320_=_C1983( C1320 C1983 ) C1320_=_C2020( C1320 C2020 ) C1320_=_C2123( C1320 C2123 ) C1320_=_C2337( C1320 C2337 ) C1320_=_C2401( C1320 C2401 ) \nC1320_=_C2675( C1320 C2675 ) C1320_=_C2736( C1320 C2736 ) C1320_=_C3021( C1320 C3021 ) C1320_=_C3414( C1320 C3414 ) C1320_=_C3543( C1320 C3543 ) C1320_=_C3657( C1320 C3657 ) \nC1320_=_C3700( C1320 C3700 ) C1320_=_C3780( C1320 C3780 ) C1320_=_C3907( C1320 C3907 ) C1320_=_C4016( C1320 C4016 ) C1320_=_C4021( C1320 C4021 ) C1320_=_C4025( C1320 C4025 ) \nC1320_=_C4038( C1320 C4038 ) C1320_=_C4040( C1320 C4040 ) C1320_=_C4041( C1320 C4041 ) C1320_=_C4042( C1320 C4042 ) C1321_=_C1322( C1321 C1322 ) C1321_=_C1509( C1321 C1509 ) \nC1321_=_C1621( C1321 C1621 ) C1321_=_C1984( C1321 C1984 ) C1321_=_C2041( C1321 C2041 ) C1321_=_C2232( C1321 C2232 ) C1321_=_C2265( C1321 C2265 ) C1321_=_C2646( C1321 C2646 ) \nC1321_=_C2676( C1321 C2676 ) C1321_=_C3166( C1321 C3166 ) C1321_=_C3478( C1321 C3478 ) C1321_=_C3512( C1321 C3512 ) C1321_=_C3534( C1321 C3534 ) C1321_=_C3619( C1321 C3619 ) \nC1321_=_C3649( C1321 C3649 ) C1321_=_C3748( C1321 C3748 ) C1321_=_C3830( C1321 C3830 ) C1321_=_C3867( C1321 C3867 ) C1321_=_C3887( C1321 C3887 ) C1321_=_C3953( C1321 C3953 ) \nC1321_=_C4001( C1321 C4001 ) C1321_=_C4034( C1321 C4034 ) C1321_=_C4054( C1321 C4054 ) C1322_=_C1434( C1322 C1434 ) C1322_=_C1667( C1322 C1667 ) C1322_=_C1985( C1322 C1985 ) \nC1322_=_C2266( C1322 C2266 ) C1322_=_C2440( C1322 C2440 ) C1322_=_C2514( C1322 C2514 ) C1322_=_C2647( C1322 C2647 ) C1322_=_C2943( C1322 C2943 ) C1322_=_C3024( C1322 C3024 ) \nC1322_=_C3182( C1322 C3182 ) C1322_=_C3246( C1322 C3246 ) C1322_=_C3513( C1322 C3513 ) C1322_=_C3595( C1322 C3595 ) C1322_=_C3620( C1322 C3620 ) C1322_=_C3681( C1322 C3681 ) \nC1322_=_C3691( C1322 C3691 ) C1322_=_C3812( C1322 C3812 ) C1322_=_C3862( C1322 C3862 ) C1322_=_C3868( C1322 C3868 ) C1322_=_C3888( C1322 C3888 ) C1322_=_C4013( C1322 C4013 ) \nC1322_=_C4082( C1322 C4082 ) C1322_=_C4083( C1322 C4083 ) C1324_=_C1331( C1324 C1331 ) C1324_=_C1337( C1324 C1337 ) C1324_=_C1340( C1324 C1340 ) C1324_=_C1345( C1324 C1345 ) \nC1324_=_C1693( C1324 C1693 ) C1324_=_C1694( C1324 C1694 ) C1324_=_C1696( C1324 C1696 ) C1324_=_C1698( C1324 C1698 ) C1324_=_C1699( C1324 C1699 ) C1324_=_C1700( C1324 C1700 ) \nC1324_=_C1701( C1324 C1701 ) C1324_=_C1702( C1324 C1702 ) C1324_=_C1703( C1324 C1703 ) C1324_=_C1704( C1324 C1704 ) C1324_=_C1706( C1324 C1706 ) C1324_=_C1707( C1324 C1707 ) \nC1324_=_C1708( C1324 C1708 ) C1324_=_C1709( C1324 C1709 ) C1324_=_C1710( C1324 C1710 ) C1324_=_C1711( C1324 C1711 ) C1324_=_C1713( C1324 C1713 ) C1324_=_C1714( C1324 C1714 ) \nC1324_=_C1715( C1324 C1715 ) C1331_=_C1337( C1331 C1337 ) C1331_=_C1340( C1331 C1340 ) C1331_=_C1345( C1331 C1345 ) C1331_=_C1420( C1331 C1420 ) C1331_=_C1742( C1331 C1742 ) \nC1331_=_C1886( C1331 C1886 ) C1331_=_C2199( C1331 C2199 ) C1331_=_C2519( C1331 C2519 ) C1331_=_C2554( C1331 C2554 ) C1331_=_C2590( C1331 C2590 ) C1331_=_C2679( C1331 C2679 ) \nC1331_=_C2680( C1331 C2680 ) C1331_=_C2681( C1331 C2681 ) C1331_=_C2682( C1331 C2682 ) C1331_=_C2683( C1331 C2683 ) C1331_=_C2685( C1331 C2685 ) C1331_=_C2686( C1331 C2686 ) \nC1331_=_C2687( C1331 C2687 ) C1331_=_C2688( C1331 C2688 ) C1331_=_C2690( C1331 C2690 ) C1331_=_C2691( C1331 C2691 ) C1331_=_C2692( C1331 C2692 ) C1331_=_C2694( C1331 C2694 ) \nC1331_=_C2695( C1331 C2695 ) C1331_=_C2696( C1331 C2696 ) C1331_=_C2697( C1331 C2697 ) C1337_=_C1340( C1337 C1340 ) C1337_=_C1345( C1337 C1345 ) C1337_=_C1676( C1337 C1676 ) \nC1337_=_C1746( C1337 C1746 ) C1337_=_C1791( C1337 C1791 ) C1337_=_C2307( C1337 C2307 ) C1337_=_C2525( C1337 C2525 ) C1337_=_C2759(</w:t>
      </w:r>
    </w:p>
    <w:p>
      <w:pPr>
        <w:pStyle w:val="PreformattedText"/>
        <w:bidi w:val="0"/>
        <w:spacing w:before="0" w:after="0"/>
        <w:jc w:val="left"/>
        <w:rPr/>
      </w:pPr>
      <w:r>
        <w:rPr/>
        <w:t xml:space="preserve"> </w:t>
      </w:r>
      <w:r>
        <w:rPr/>
        <w:t>C1337 C2759 ) C1337_=_C2920( C1337 C2920 ) \nC1337_=_C2999( C1337 C2999 ) C1337_=_C3120( C1337 C3120 ) C1337_=_C3251( C1337 C3251 ) C1337_=_C3252( C1337 C3252 ) C1337_=_C3253( C1337 C3253 ) C1337_=_C3254( C1337 C3254 ) \nC1337_=_C3256( C1337 C3256 ) C1337_=_C3257( C1337 C3257 ) C1337_=_C3258( C1337 C3258 ) C1337_=_C3259( C1337 C3259 ) C1337_=_C3261( C1337 C3261 ) C1340_=_C1345( C1340 C1345 ) \nC1340_=_C1749( C1340 C1749 ) C1340_=_C2116( C1340 C2116 ) C1340_=_C2527( C1340 C2527 ) C1340_=_C2614( C1340 C2614 ) C1340_=_C2730( C1340 C2730 ) C1340_=_C3000( C1340 C3000 ) \nC1340_=_C3015( C1340 C3015 ) C1340_=_C3123( C1340 C3123 ) C1340_=_C3347( C1340 C3347 ) C1340_=_C3386( C1340 C3386 ) C1340_=_C3490( C1340 C3490 ) C1340_=_C3655( C1340 C3655 ) \nC1340_=_C3656( C1340 C3656 ) C1340_=_C3657( C1340 C3657 ) C1340_=_C3658( C1340 C3658 ) C1340_=_C3660( C1340 C3660 ) C1340_=_C3661( C1340 C3661 ) C1345_=_C1690( C1345 C1690 ) \nC1345_=_C1756( C1345 C1756 ) C1345_=_C2531( C1345 C2531 ) C1345_=_C2588( C1345 C2588 ) C1345_=_C2865( C1345 C2865 ) C1345_=_C2978( C1345 C2978 ) C1345_=_C3005( C1345 C3005 ) \nC1345_=_C3130( C1345 C3130 ) C1345_=_C3749( C1345 C3749 ) C1345_=_C3855( C1345 C3855 ) C1345_=_C3900( C1345 C3900 ) C1345_=_C4004( C1345 C4004 ) C1345_=_C4060( C1345 C4060 ) \nC1345_=_C4067( C1345 C4067 ) C1345_=_C4072( C1345 C4072 ) C1345_=_C4073( C1345 C4073 ) C1379_=_C1380( C1379 C1380 ) C1379_=_C1389( C1379 C1389 ) C1379_=_C1586( C1379 C1586 ) \nC1379_=_C1845( C1379 C1845 ) C1379_=_C1934( C1379 C1934 ) C1379_=_C2011( C1379 C2011 ) C1379_=_C2221( C1379 C2221 ) C1379_=_C2699( C1379 C2699 ) C1379_=_C2720( C1379 C2720 ) \nC1379_=_C2742( C1379 C2742 ) C1379_=_C2743( C1379 C2743 ) C1379_=_C2744( C1379 C2744 ) C1379_=_C2745( C1379 C2745 ) C1379_=_C2746( C1379 C2746 ) C1379_=_C2747( C1379 C2747 ) \nC1379_=_C2748( C1379 C2748 ) C1379_=_C2750( C1379 C2750 ) C1379_=_C2752( C1379 C2752 ) C1379_=_C2753( C1379 C2753 ) C1379_=_C2754( C1379 C2754 ) C1379_=_C2755( C1379 C2755 ) \nC1380_=_C1389( C1380 C1389 ) C1380_=_C1469( C1380 C1469 ) C1380_=_C1707( C1380 C1707 ) C1380_=_C1956( C1380 C1956 ) C1380_=_C2112( C1380 C2112 ) C1380_=_C2728( C1380 C2728 ) \nC1380_=_C2873( C1380 C2873 ) C1380_=_C3011( C1380 C3011 ) C1380_=_C3031( C1380 C3031 ) C1380_=_C3324( C1380 C3324 ) C1380_=_C3344( C1380 C3344 ) C1380_=_C3345( C1380 C3345 ) \nC1380_=_C3346( C1380 C3346 ) C1380_=_C3347( C1380 C3347 ) C1380_=_C3348( C1380 C3348 ) C1380_=_C3349( C1380 C3349 ) C1380_=_C3350( C1380 C3350 ) C1380_=_C3351( C1380 C3351 ) \nC1380_=_C3353( C1380 C3353 ) C1380_=_C3355( C1380 C3355 ) C1380_=_C3356( C1380 C3356 ) C1380_=_C3357( C1380 C3357 ) C1389_=_C1526( C1389 C1526 ) C1389_=_C1776( C1389 C1776 ) \nC1389_=_C1943( C1389 C1943 ) C1389_=_C1983( C1389 C1983 ) C1389_=_C2020( C1389 C2020 ) C1389_=_C2123( C1389 C2123 ) C1389_=_C2337( C1389 C2337 ) C1389_=_C2401( C1389 C2401 ) \nC1389_=_C2675( C1389 C2675 ) C1389_=_C2736( C1389 C2736 ) C1389_=_C3021( C1389 C3021 ) C1389_=_C3414( C1389 C3414 ) C1389_=_C3543( C1389 C3543 ) C1389_=_C3657( C1389 C3657 ) \nC1389_=_C3700( C1389 C3700 ) C1389_=_C3780( C1389 C3780 ) C1389_=_C3907( C1389 C3907 ) C1389_=_C4016( C1389 C4016 ) C1389_=_C4021( C1389 C4021 ) C1389_=_C4025( C1389 C4025 ) \nC1389_=_C4038( C1389 C4038 ) C1389_=_C4040( C1389 C4040 ) C1389_=_C4041( C1389 C4041 ) C1389_=_C4042( C1389 C4042 ) C1411_=_C1666( C1411 C1666 ) C1411_=_C2005( C1411 C2005 ) \nC1411_=_C2298( C1411 C2298 ) C1411_=_C2480( C1411 C2480 ) C1411_=_C2567( C1411 C2567 ) C1411_=_C2787( C1411 C2787 ) C1411_=_C3116( C1411 C3116 ) C1411_=_C3222( C1411 C3222 ) \nC1411_=_C3712( C1411 C3712 ) C1411_=_C3791( C1411 C3791 ) C1411_=_C3801( C1411 C3801 ) C1411_=_C3914( C1411 C3914 ) C1411_=_C3961( C1411 C3961 ) C1411_=_C3998( C1411 C3998 ) \nC1411_=_C4051( C1411 C4051 ) C1420_=_C1433( C1420 C1433 ) C1420_=_C1434( C1420 C1434 ) C1420_=_C1742( C1420 C1742 ) C1420_=_C1886( C1420 C1886 ) C1420_=_C2199( C1420 C2199 ) \nC1420_=_C2519( C1420 C2519 ) C1420_=_C2554( C1420 C2554 ) C1420_=_C2590( C1420 C2590 ) C1420_=_C2679( C1420 C2679 ) C1420_=_C2680( C1420 C2680 ) C1420_=_C2681( C1420 C2681 ) \nC1420_=_C2682( C1420 C2682 ) C1420_=_C2683( C1420 C2683 ) C1420_=_C2685( C1420 C2685 ) C1420_=_C2686( C1420 C2686 ) C1420_=_C2687( C1420 C2687 ) C1420_=_C2688( C1420 C2688 ) \nC1420_=_C2690( C1420 C2690 ) C1420_=_C2691( C1420 C2691 ) C1420_=_C2692( C1420 C2692 ) C1420_=_C2694( C1420 C2694 ) C1420_=_C2695( C1420 C2695 ) C1420_=_C2696( C1420 C2696 ) \nC1420_=_C2697( C1420 C2697 ) C1433_=_C1434( C1433 C1434 ) C1433_=_C1685( C1433 C1685 ) C1433_=_C1896( C1433 C1896 ) C1433_=_C2003( C1433 C2003 ) C1433_=_C2080( C1433 C2080 ) \nC1433_=_C2263( C1433 C2263 ) C1433_=_C2282( C1433 C2282 ) C1433_=_C2603( C1433 C2603 ) C1433_=_C2691( C1433 C2691 ) C1433_=_C2925( C1433 C2925 ) C1433_=_C3038( C1433 C3038 ) \nC1433_=_C3051( C1433 C3051 ) C1433_=_C3105( C1433 C3105 ) C1433_=_C3317( C1433 C3317 ) C1433_=_C3340( C1433 C3340 ) C1433_=_C3424( C1433 C3424 ) C1433_=_C3640( C1433 C3640 ) \nC1433_=_C3646( C1433 C3646 ) C1433_=_C3865( C1433 C3865 ) C1433_=_C3885( C1433 C3885 ) C1433_=_C3940( C1433 C3940 ) C1433_=_C3941( C1433 C3941 ) C1433_=_C3942( C1433 C3942 ) \nC1433_=_C3943( C1433 C3943 ) C1434_=_C1667( C1434 C1667 ) C1434_=_C1985( C1434 C1985 ) C1434_=_C2266( C1434 C2266 ) C1434_=_C2440( C1434 C2440 ) C1434_=_C2514( C1434 C2514 ) \nC1434_=_C2647( C1434 C2647 ) C1434_=_C2943( C1434 C2943 ) C1434_=_C3024( C1434 C3024 ) C1434_=_C3182( C1434 C3182 ) C1434_=_C3246( C1434 C3246 ) C1434_=_C3513( C1434 C3513 ) \nC1434_=_C3595( C1434 C3595 ) C1434_=_C3620( C1434 C3620 ) C1434_=_C3681( C1434 C3681 ) C1434_=_C3691( C1434 C3691 ) C1434_=_C3812( C1434 C3812 ) C1434_=_C3862( C1434 C3862 ) \nC1434_=_C3868( C1434 C3868 ) C1434_=_C3888( C1434 C3888 ) C1434_=_C4013( C1434 C4013 ) C1434_=_C4082( C1434 C4082 ) C1434_=_C4083( C1434 C4083 ) C1453_=_C1772( C1453 C1772 ) \nC1453_=_C1974( C1453 C1974 ) C1453_=_C2016( C1453 C2016 ) C1453_=_C2333( C1453 C2333 ) C1453_=_C2763( C1453 C2763 ) C1453_=_C2890( C1453 C2890 ) C1453_=_C3384( C1453 C3384 ) \nC1453_=_C3405( C1453 C3405 ) C1453_=_C3488( C1453 C3488 ) C1453_=_C3522( C1453 C3522 ) C1453_=_C3538( C1453 C3538 ) C1453_=_C3539( C1453 C3539 ) C1453_=_C3540( C1453 C3540 ) \nC1453_=_C3541( C1453 C3541 ) C1453_=_C3543( C1453 C3543 ) C1453_=_C3544( C1453 C3544 ) C1453_=_C3545( C1453 C3545 ) C1453_=_C3546( C1453 C3546 ) C1469_=_C1474( C1469 C1474 ) \nC1469_=_C1484( C1469 C1484 ) C1469_=_C1707( C1469 C1707 ) C1469_=_C1956( C1469 C1956 ) C1469_=_C2112( C1469 C2112 ) C1469_=_C2728( C1469 C2728 ) C1469_=_C2873( C1469 C2873 ) \nC1469_=_C3011( C1469 C3011 ) C1469_=_C3031( C1469 C3031 ) C1469_=_C3324( C1469 C3324 ) C1469_=_C3344( C1469 C3344 ) C1469_=_C3345( C1469 C3345 ) C1469_=_C3346( C1469 C3346 ) \nC1469_=_C3347( C1469 C3347 ) C1469_=_C3348( C1469 C3348 ) C1469_=_C3349( C1469 C3349 ) C1469_=_C3350( C1469 C3350 ) C1469_=_C3351( C1469 C3351 ) C1469_=_C3353( C1469 C3353 ) \nC1469_=_C3355( C1469 C3355 ) C1469_=_C3356( C1469 C3356 ) C1469_=_C3357( C1469 C3357 ) C1474_=_C1484( C1474 C1484 ) C1474_=_C1617( C1474 C1617 ) C1474_=_C1637( C1474 C1637 ) \nC1474_=_C2419( C1474 C2419 ) C1474_=_C2494( C1474 C2494 ) C1474_=_C2796( C1474 C2796 ) C1474_=_C2878( C1474 C2878 ) C1474_=_C2924( C1474 C2924 ) C1474_=_C3077( C1474 C3077 ) \nC1474_=_C3284( C1474 C3284 ) C1474_=_C3443( C1474 C3443 ) C1474_=_C3551( C1474 C3551 ) C1474_=_C3878( C1474 C3878 ) C1474_=_C3930( C1474 C3930 ) C1474_=_C3931( C1474 C3931 ) \nC1474_=_C3932( C1474 C3932 ) C1474_=_C3933( C1474 C3933 ) C1474_=_C3934( C1474 C3934 ) C1474_=_C3935( C1474 C3935 ) C1474_=_C3937( C1474 C3937 ) C1474_=_C3938( C1474 C3938 ) \nC1474_=_C3939( C1474 C3939 ) C1484_=_C2006( C1484 C2006 ) C1484_=_C2301( C1484 C2301 ) C1484_=_C2500( C1484 C2500 ) C1484_=_C2569( C1484 C2569 ) C1484_=_C2803( C1484 C2803 ) \nC1484_=_C3225( C1484 C3225 ) C1484_=_C3574( C1484 C3574 ) C1484_=_C3606( C1484 C3606 ) C1484_=_C3622( C1484 C3622 ) C1484_=_C3726( C1484 C3726 ) C1484_=_C3836( C1484 C3836 ) \nC1484_=_C3875( C1484 C3875 ) C1484_=_C3974( C1484 C3974 ) C1484_=_C3995( C1484 C3995 ) C1484_=_C4053( C1484 C4053 ) C1484_=_C4058( C1484 C4058 ) C1484_=_C4094( C1484 C4094 ) \nC1488_=_C1491( C1488 C1491 ) C1488_=_C1509( C1488 C1509 ) C1488_=_C1671( C1488 C1671 ) C1488_=_C1987( C1488 C1987 ) C1488_=_C2023( C1488 C2023 ) C1488_=_C2043( C1488 C2043 ) \nC1488_=_C2044( C1488 C2044 ) C1488_=_C2046( C1488 C2046 ) C1488_=_C2047( C1488 C2047 ) C1488_=_C2048( C1488 C2048 ) C1488_=_C2049( C1488 C2049 ) C1488_=_C2050( C1488 C2050 ) \nC1488_=_C2051( C1488 C2051 ) C1488_=_C2052( C1488 C2052 ) C1488_=_C2053( C1488 C2053 ) C1488_=_C2054( C1488 C2054 ) C1488_=_C2055( C1488 C2055 ) C1488_=_C2057( C1488 C2057 ) \nC1488_=_C2058( C1488 C2058 ) C1488_=_C2059( C1488 C2059 ) C1488_=_C2061( C1488 C2061 ) C1491_=_C1509( C1491 C1509 ) C1491_=_C2026( C1491 C2026 ) C1491_=_C2107( C1491 C2107 ) \nC1491_=_C2133( C1491 C2133 ) C1491_=_C2219( C1491 C2219 ) C1491_=_C2270( C1491 C2270 ) C1491_=_C2357( C1491 C2357 ) C1491_=_C2375( C1491 C2375 ) C1491_=_C2610( C1491 C2610 ) \nC1491_=_C2611( C1491 C2611 ) C1491_=_C2612( C1491 C2612 ) C1491_=_C2614( C1491 C2614 ) C1491_=_C2615( C1491 C2615 ) C1491_=_C2616( C1491 C2616 ) C1491_=_C2617( C1491 C2617 ) \nC1491_=_C2618( C1491 C2618 ) C1491_=_C2619( C1491 C2619 ) C1491_=_C2620( C1491 C2620 ) C1491_=_C2621( C1491 C2621 ) C1491_=_C2622( C1491 C2622 ) C1491_=_C2624( C1491 C2624 ) \nC1491_=_C2627( C1491 C2627 ) C1491_=_C2628( C1491 C2628 ) C1509_=_C1621( C1509 C1621 ) C1509_=_C1984( C1509 C1984 ) C1509_=_C2041( C1509 C2041 ) C1509_=_C2232( C1509 C2232 ) \nC1509_=_C2265( C1509 C2265 ) C1509_=_C2646( C1509 C2646 ) C1509_=_C2676( C1509 C2676 ) C1509_=_C3166( C1509 C3166 ) C1509_=_C3478( C1509 C3478 ) C1509_=_C3512( C1509 C3512 ) \nC1509_=_C3534( C1509 C3534 ) C1509_=_C3619( C1509 C3619 ) C1509_=_C3649( C1509 C3649 ) C1509_=_C3748( C1509 C3748 ) C1509_=_C3830( C1509 C3830 ) C1509_=_C3867( C1509 C3867 ) \nC1509_=_C3887(</w:t>
      </w:r>
    </w:p>
    <w:p>
      <w:pPr>
        <w:pStyle w:val="PreformattedText"/>
        <w:bidi w:val="0"/>
        <w:spacing w:before="0" w:after="0"/>
        <w:jc w:val="left"/>
        <w:rPr/>
      </w:pPr>
      <w:r>
        <w:rPr/>
        <w:t xml:space="preserve"> </w:t>
      </w:r>
      <w:r>
        <w:rPr/>
        <w:t>C1509 C3887 ) C1509_=_C3953( C1509 C3953 ) C1509_=_C4001( C1509 C4001 ) C1509_=_C4034( C1509 C4034 ) C1509_=_C4054( C1509 C4054 ) C1510_=_C1512( C1510 C1512 ) \nC1510_=_C1513( C1510 C1513 ) C1510_=_C1519( C1510 C1519 ) C1510_=_C1520( C1510 C1520 ) C1510_=_C1523( C1510 C1523 ) C1510_=_C1526( C1510 C1526 ) C1510_=_C1627( C1510 C1627 ) \nC1510_=_C1628( C1510 C1628 ) C1510_=_C1629( C1510 C1629 ) C1510_=_C1630( C1510 C1630 ) C1510_=_C1631( C1510 C1631 ) C1510_=_C1632( C1510 C1632 ) C1510_=_C1633( C1510 C1633 ) \nC1510_=_C1634( C1510 C1634 ) C1510_=_C1635( C1510 C1635 ) C1510_=_C1636( C1510 C1636 ) C1510_=_C1637( C1510 C1637 ) C1510_=_C1638( C1510 C1638 ) C1510_=_C1640( C1510 C1640 ) \nC1510_=_C1641( C1510 C1641 ) C1510_=_C1642( C1510 C1642 ) C1510_=_C1643( C1510 C1643 ) C1512_=_C1513( C1512 C1513 ) C1512_=_C1519( C1512 C1519 ) C1512_=_C1520( C1512 C1520 ) \nC1512_=_C1523( C1512 C1523 ) C1512_=_C1526( C1512 C1526 ) C1512_=_C2129( C1512 C2129 ) C1512_=_C2130( C1512 C2130 ) C1512_=_C2131( C1512 C2131 ) C1512_=_C2132( C1512 C2132 ) \nC1512_=_C2133( C1512 C2133 ) C1512_=_C2134( C1512 C2134 ) C1512_=_C2135( C1512 C2135 ) C1512_=_C2137( C1512 C2137 ) C1512_=_C2138( C1512 C2138 ) C1512_=_C2139( C1512 C2139 ) \nC1512_=_C2140( C1512 C2140 ) C1512_=_C2142( C1512 C2142 ) C1512_=_C2144( C1512 C2144 ) C1512_=_C2145( C1512 C2145 ) C1513_=_C1519( C1513 C1519 ) C1513_=_C1520( C1513 C1520 ) \nC1513_=_C1523( C1513 C1523 ) C1513_=_C1526( C1513 C1526 ) C1513_=_C2153( C1513 C2153 ) C1513_=_C2233( C1513 C2233 ) C1513_=_C2234( C1513 C2234 ) C1513_=_C2235( C1513 C2235 ) \nC1513_=_C2236( C1513 C2236 ) C1513_=_C2237( C1513 C2237 ) C1513_=_C2239( C1513 C2239 ) C1513_=_C2240( C1513 C2240 ) C1513_=_C2241( C1513 C2241 ) C1513_=_C2242( C1513 C2242 ) \nC1513_=_C2244( C1513 C2244 ) C1513_=_C2245( C1513 C2245 ) C1513_=_C2246( C1513 C2246 ) C1513_=_C2248( C1513 C2248 ) C1513_=_C2249( C1513 C2249 ) C1519_=_C1520( C1519 C1520 ) \nC1519_=_C1523( C1519 C1523 ) C1519_=_C1526( C1519 C1526 ) C1519_=_C1718( C1519 C1718 ) C1519_=_C1888( C1519 C1888 ) C1519_=_C2067( C1519 C2067 ) C1519_=_C2252( C1519 C2252 ) \nC1519_=_C2328( C1519 C2328 ) C1519_=_C2392( C1519 C2392 ) C1519_=_C2520( C1519 C2520 ) C1519_=_C2536( C1519 C2536 ) C1519_=_C2667( C1519 C2667 ) C1519_=_C2903( C1519 C2903 ) \nC1519_=_C2904( C1519 C2904 ) C1519_=_C2905( C1519 C2905 ) C1519_=_C2906( C1519 C2906 ) C1519_=_C2908( C1519 C2908 ) C1519_=_C2909( C1519 C2909 ) C1519_=_C2910( C1519 C2910 ) \nC1519_=_C2913( C1519 C2913 ) C1519_=_C2914( C1519 C2914 ) C1519_=_C2915( C1519 C2915 ) C1519_=_C2916( C1519 C2916 ) C1519_=_C2917( C1519 C2917 ) C1520_=_C1523( C1520 C1523 ) \nC1520_=_C1526( C1520 C1526 ) C1520_=_C2002( C1520 C2002 ) C1520_=_C2119( C1520 C2119 ) C1520_=_C2225( C1520 C2225 ) C1520_=_C2260( C1520 C2260 ) C1520_=_C2293( C1520 C2293 ) \nC1520_=_C2335( C1520 C2335 ) C1520_=_C2395( C1520 C2395 ) C1520_=_C2417( C1520 C2417 ) C1520_=_C2528( C1520 C2528 ) C1520_=_C2544( C1520 C2544 ) C1520_=_C2564( C1520 C2564 ) \nC1520_=_C2668( C1520 C2668 ) C1520_=_C3174( C1520 C3174 ) C1520_=_C3217( C1520 C3217 ) C1520_=_C3481( C1520 C3481 ) C1520_=_C3663( C1520 C3663 ) C1520_=_C3713( C1520 C3713 ) \nC1520_=_C3714( C1520 C3714 ) C1520_=_C3716( C1520 C3716 ) C1523_=_C1526( C1523 C1526 ) C1523_=_C1775( C1523 C1775 ) C1523_=_C1982( C1523 C1982 ) C1523_=_C2018( C1523 C2018 ) \nC1523_=_C2284( C1523 C2284 ) C1523_=_C2336( C1523 C2336 ) C1523_=_C2373( C1523 C2373 ) C1523_=_C2385( C1523 C2385 ) C1523_=_C2621( C1523 C2621 ) C1523_=_C3411( C1523 C3411 ) \nC1523_=_C3699( C1523 C3699 ) C1523_=_C3804( C1523 C3804 ) C1523_=_C3818( C1523 C3818 ) C1523_=_C4010( C1523 C4010 ) C1523_=_C4016( C1523 C4016 ) C1523_=_C4017( C1523 C4017 ) \nC1523_=_C4018( C1523 C4018 ) C1523_=_C4019( C1523 C4019 ) C1526_=_C1776( C1526 C1776 ) C1526_=_C1943( C1526 C1943 ) C1526_=_C1983( C1526 C1983 ) C1526_=_C2020( C1526 C2020 ) \nC1526_=_C2123( C1526 C2123 ) C1526_=_C2337( C1526 C2337 ) C1526_=_C2401( C1526 C2401 ) C1526_=_C2675( C1526 C2675 ) C1526_=_C2736( C1526 C2736 ) C1526_=_C3021( C1526 C3021 ) \nC1526_=_C3414( C1526 C3414 ) C1526_=_C3543( C1526 C3543 ) C1526_=_C3657( C1526 C3657 ) C1526_=_C3700( C1526 C3700 ) C1526_=_C3780( C1526 C3780 ) C1526_=_C3907( C1526 C3907 ) \nC1526_=_C4016( C1526 C4016 ) C1526_=_C4021( C1526 C4021 ) C1526_=_C4025( C1526 C4025 ) C1526_=_C4038( C1526 C4038 ) C1526_=_C4040( C1526 C4040 ) C1526_=_C4041( C1526 C4041 ) \nC1526_=_C4042( C1526 C4042 ) C1586_=_C1845( C1586 C1845 ) C1586_=_C1934( C1586 C1934 ) C1586_=_C2011( C1586 C2011 ) C1586_=_C2221( C1586 C2221 ) C1586_=_C2699( C1586 C2699 ) \nC1586_=_C2720( C1586 C2720 ) C1586_=_C2742( C1586 C2742 ) C1586_=_C2743( C1586 C2743 ) C1586_=_C2744( C1586 C2744 ) C1586_=_C2745( C1586 C2745 ) C1586_=_C2746( C1586 C2746 ) \nC1586_=_C2747( C1586 C2747 ) C1586_=_C2748( C1586 C2748 ) C1586_=_C2750( C1586 C2750 ) C1586_=_C2752( C1586 C2752 ) C1586_=_C2753( C1586 C2753 ) C1586_=_C2754( C1586 C2754 ) \nC1586_=_C2755( C1586 C2755 ) C1617_=_C1621( C1617 C1621 ) C1617_=_C1637( C1617 C1637 ) C1617_=_C2419( C1617 C2419 ) C1617_=_C2494( C1617 C2494 ) C1617_=_C2796( C1617 C2796 ) \nC1617_=_C2878( C1617 C2878 ) C1617_=_C2924( C1617 C2924 ) C1617_=_C3077( C1617 C3077 ) C1617_=_C3284( C1617 C3284 ) C1617_=_C3443( C1617 C3443 ) C1617_=_C3551( C1617 C3551 ) \nC1617_=_C3878( C1617 C3878 ) C1617_=_C3930( C1617 C3930 ) C1617_=_C3931( C1617 C3931 ) C1617_=_C3932( C1617 C3932 ) C1617_=_C3933( C1617 C3933 ) C1617_=_C3934( C1617 C3934 ) \nC1617_=_C3935( C1617 C3935 ) C1617_=_C3937( C1617 C3937 ) C1617_=_C3938( C1617 C3938 ) C1617_=_C3939( C1617 C3939 ) C1621_=_C1984( C1621 C1984 ) C1621_=_C2041( C1621 C2041 ) \nC1621_=_C2232( C1621 C2232 ) C1621_=_C2265( C1621 C2265 ) C1621_=_C2646( C1621 C2646 ) C1621_=_C2676( C1621 C2676 ) C1621_=_C3166( C1621 C3166 ) C1621_=_C3478( C1621 C3478 ) \nC1621_=_C3512( C1621 C3512 ) C1621_=_C3534( C1621 C3534 ) C1621_=_C3619( C1621 C3619 ) C1621_=_C3649( C1621 C3649 ) C1621_=_C3748( C1621 C3748 ) C1621_=_C3830( C1621 C3830 ) \nC1621_=_C3867( C1621 C3867 ) C1621_=_C3887( C1621 C3887 ) C1621_=_C3953( C1621 C3953 ) C1621_=_C4001( C1621 C4001 ) C1621_=_C4034( C1621 C4034 ) C1621_=_C4054( C1621 C4054 ) \nC1627_=_C1628( C1627 C1628 ) C1627_=_C1629( C1627 C1629 ) C1627_=_C1630( C1627 C1630 ) C1627_=_C1631( C1627 C1631 ) C1627_=_C1632( C1627 C1632 ) C1627_=_C1633( C1627 C1633 ) \nC1627_=_C1634( C1627 C1634 ) C1627_=_C1635( C1627 C1635 ) C1627_=_C1636( C1627 C1636 ) C1627_=_C1637( C1627 C1637 ) C1627_=_C1638( C1627 C1638 ) C1627_=_C1640( C1627 C1640 ) \nC1627_=_C1641( C1627 C1641 ) C1627_=_C1642( C1627 C1642 ) C1627_=_C1643( C1627 C1643 ) C1627_=_C2460( C1627 C2460 ) C1628_=_C1629( C1628 C1629 ) C1628_=_C1630( C1628 C1630 ) \nC1628_=_C1631( C1628 C1631 ) C1628_=_C1632( C1628 C1632 ) C1628_=_C1633( C1628 C1633 ) C1628_=_C1634( C1628 C1634 ) C1628_=_C1635( C1628 C1635 ) C1628_=_C1636( C1628 C1636 ) \nC1628_=_C1637( C1628 C1637 ) C1628_=_C1638( C1628 C1638 ) C1628_=_C1640( C1628 C1640 ) C1628_=_C1641( C1628 C1641 ) C1628_=_C1642( C1628 C1642 ) C1628_=_C1643( C1628 C1643 ) \nC1628_=_C2655( C1628 C2655 ) C1629_=_C1630( C1629 C1630 ) C1629_=_C1631( C1629 C1631 ) C1629_=_C1632( C1629 C1632 ) C1629_=_C1633( C1629 C1633 ) C1629_=_C1634( C1629 C1634 ) \nC1629_=_C1635( C1629 C1635 ) C1629_=_C1636( C1629 C1636 ) C1629_=_C1637( C1629 C1637 ) C1629_=_C1638( C1629 C1638 ) C1629_=_C1640( C1629 C1640 ) C1629_=_C1641( C1629 C1641 ) \nC1629_=_C1642( C1629 C1642 ) C1629_=_C1643( C1629 C1643 ) C1629_=_C2791( C1629 C2791 ) C1629_=_C2796( C1629 C2796 ) C1629_=_C2801( C1629 C2801 ) C1629_=_C2803( C1629 C2803 ) \nC1630_=_C1631( C1630 C1631 ) C1630_=_C1632( C1630 C1632 ) C1630_=_C1633( C1630 C1633 ) C1630_=_C1634( C1630 C1634 ) C1630_=_C1635( C1630 C1635 ) C1630_=_C1636( C1630 C1636 ) \nC1630_=_C1637( C1630 C1637 ) C1630_=_C1638( C1630 C1638 ) C1630_=_C1640( C1630 C1640 ) C1630_=_C1641( C1630 C1641 ) C1630_=_C1642( C1630 C1642 ) C1630_=_C1643( C1630 C1643 ) \nC1630_=_C1996( C1630 C1996 ) C1630_=_C2291( C1630 C2291 ) C1630_=_C2561( C1630 C2561 ) C1630_=_C2791( C1630 C2791 ) C1630_=_C3213( C1630 C3213 ) C1630_=_C3262( C1630 C3262 ) \nC1630_=_C3263( C1630 C3263 ) C1630_=_C3265( C1630 C3265 ) C1630_=_C3266( C1630 C3266 ) C1630_=_C3268( C1630 C3268 ) C1630_=_C3269( C1630 C3269 ) C1630_=_C3270( C1630 C3270 ) \nC1630_=_C3272( C1630 C3272 ) C1630_=_C3273( C1630 C3273 ) C1630_=_C3275( C1630 C3275 ) C1631_=_C1632( C1631 C1632 ) C1631_=_C1633( C1631 C1633 ) C1631_=_C1634( C1631 C1634 ) \nC1631_=_C1635( C1631 C1635 ) C1631_=_C1636( C1631 C1636 ) C1631_=_C1637( C1631 C1637 ) C1631_=_C1638( C1631 C1638 ) C1631_=_C1640( C1631 C1640 ) C1631_=_C1641( C1631 C1641 ) \nC1631_=_C1642( C1631 C1642 ) C1631_=_C1643( C1631 C1643 ) C1631_=_C2745( C1631 C2745 ) C1631_=_C3262( C1631 C3262 ) C1631_=_C3284( C1631 C3284 ) C1632_=_C1633( C1632 C1633 ) \nC1632_=_C1634( C1632 C1634 ) C1632_=_C1635( C1632 C1635 ) C1632_=_C1636( C1632 C1636 ) C1632_=_C1637( C1632 C1637 ) C1632_=_C1638( C1632 C1638 ) C1632_=_C1640( C1632 C1640 ) \nC1632_=_C1641( C1632 C1641 ) C1632_=_C1642( C1632 C1642 ) C1632_=_C1643( C1632 C1643 ) C1632_=_C3263( C1632 C3263 ) C1632_=_C3551( C1632 C3551 ) C1633_=_C1634( C1633 C1634 ) \nC1633_=_C1635( C1633 C1635 ) C1633_=_C1636( C1633 C1636 ) C1633_=_C1637( C1633 C1637 ) C1633_=_C1638( C1633 C1638 ) C1633_=_C1640( C1633 C1640 ) C1633_=_C1641( C1633 C1641 ) \nC1633_=_C1642( C1633 C1642 ) C1633_=_C1643( C1633 C1643 ) C1633_=_C3574( C1633 C3574 ) C1634_=_C1635( C1634 C1635 ) C1634_=_C1636( C1634 C1636 ) C1634_=_C1637( C1634 C1637 ) \nC1634_=_C1638( C1634 C1638 ) C1634_=_C1640( C1634 C1640 ) C1634_=_C1641( C1634 C1641 ) C1634_=_C1642( C1634 C1642 ) C1634_=_C1643( C1634 C1643 ) C1634_=_C2139( C1634 C2139 ) \nC1634_=_C2241( C1634 C2241 ) C1634_=_C3818( C1634 C3818 ) C1635_=_C1636( C1635 C1636 ) C1635_=_C1637( C1635 C1637 ) C1635_=_C1638( C1635 C1638 ) C1635_=_C1640( C1635 C1640 ) \nC1635_=_C1641( C1635 C1641 ) C1635_=_C1642( C1635 C1642 ) C1635_=_C1643(</w:t>
      </w:r>
    </w:p>
    <w:p>
      <w:pPr>
        <w:pStyle w:val="PreformattedText"/>
        <w:bidi w:val="0"/>
        <w:spacing w:before="0" w:after="0"/>
        <w:jc w:val="left"/>
        <w:rPr/>
      </w:pPr>
      <w:r>
        <w:rPr/>
        <w:t xml:space="preserve"> </w:t>
      </w:r>
      <w:r>
        <w:rPr/>
        <w:t>C1635 C1643 ) C1635_=_C1709( C1635 C1709 ) C1635_=_C3266( C1635 C3266 ) C1635_=_C3348( C1635 C3348 ) \nC1635_=_C3878( C1635 C3878 ) C1636_=_C1637( C1636 C1637 ) C1636_=_C1638( C1636 C1638 ) C1636_=_C1640( C1636 C1640 ) C1636_=_C1641( C1636 C1641 ) C1636_=_C1642( C1636 C1642 ) \nC1636_=_C1643( C1636 C1643 ) C1636_=_C1710( C1636 C1710 ) C1636_=_C3349( C1636 C3349 ) C1637_=_C1638( C1637 C1638 ) C1637_=_C1640( C1637 C1640 ) C1637_=_C1641( C1637 C1641 ) \nC1637_=_C1642( C1637 C1642 ) C1637_=_C1643( C1637 C1643 ) C1637_=_C2419( C1637 C2419 ) C1637_=_C2494( C1637 C2494 ) C1637_=_C2796( C1637 C2796 ) C1637_=_C2878( C1637 C2878 ) \nC1637_=_C2924( C1637 C2924 ) C1637_=_C3077( C1637 C3077 ) C1637_=_C3284( C1637 C3284 ) C1637_=_C3443( C1637 C3443 ) C1637_=_C3551( C1637 C3551 ) C1637_=_C3878( C1637 C3878 ) \nC1637_=_C3930( C1637 C3930 ) C1637_=_C3931( C1637 C3931 ) C1637_=_C3932( C1637 C3932 ) C1637_=_C3933( C1637 C3933 ) C1637_=_C3934( C1637 C3934 ) C1637_=_C3935( C1637 C3935 ) \nC1637_=_C3937( C1637 C3937 ) C1637_=_C3938( C1637 C3938 ) C1637_=_C3939( C1637 C3939 ) C1638_=_C1640( C1638 C1640 ) C1638_=_C1641( C1638 C1641 ) C1638_=_C1642( C1638 C1642 ) \nC1638_=_C1643( C1638 C1643 ) C1638_=_C3268( C1638 C3268 ) C1638_=_C3931( C1638 C3931 ) C1638_=_C3944( C1638 C3944 ) C1638_=_C4013( C1638 C4013 ) C1640_=_C1641( C1640 C1641 ) \nC1640_=_C1642( C1640 C1642 ) C1640_=_C1643( C1640 C1643 ) C1640_=_C2754( C1640 C2754 ) C1641_=_C1642( C1641 C1642 ) C1641_=_C1643( C1641 C1643 ) C1641_=_C3272( C1641 C3272 ) \nC1641_=_C3933( C1641 C3933 ) C1642_=_C1643( C1642 C1643 ) C1642_=_C2144( C1642 C2144 ) C1642_=_C2249( C1642 C2249 ) C1642_=_C4017( C1642 C4017 ) C1643_=_C3275( C1643 C3275 ) \nC1643_=_C3546( C1643 C3546 ) C1643_=_C3939( C1643 C3939 ) C1643_=_C4019( C1643 C4019 ) C1643_=_C4042( C1643 C4042 ) C1643_=_C4073( C1643 C4073 ) C1661_=_C1666( C1661 C1666 ) \nC1661_=_C1667( C1661 C1667 ) C1661_=_C1730( C1661 C1730 ) C1661_=_C1835( C1661 C1835 ) C1661_=_C1897( C1661 C1897 ) C1661_=_C2437( C1661 C2437 ) C1661_=_C2509( C1661 C2509 ) \nC1661_=_C2938( C1661 C2938 ) C1661_=_C3092( C1661 C3092 ) C1661_=_C3177( C1661 C3177 ) C1661_=_C3243( C1661 C3243 ) C1661_=_C3366( C1661 C3366 ) C1661_=_C3474( C1661 C3474 ) \nC1661_=_C3517( C1661 C3517 ) C1661_=_C3755( C1661 C3755 ) C1661_=_C3810( C1661 C3810 ) C1661_=_C3858( C1661 C3858 ) C1661_=_C3918( C1661 C3918 ) C1661_=_C3944( C1661 C3944 ) \nC1661_=_C3945( C1661 C3945 ) C1661_=_C3947( C1661 C3947 ) C1661_=_C3948( C1661 C3948 ) C1661_=_C3949( C1661 C3949 ) C1666_=_C1667( C1666 C1667 ) C1666_=_C2005( C1666 C2005 ) \nC1666_=_C2298( C1666 C2298 ) C1666_=_C2480( C1666 C2480 ) C1666_=_C2567( C1666 C2567 ) C1666_=_C2787( C1666 C2787 ) C1666_=_C3116( C1666 C3116 ) C1666_=_C3222( C1666 C3222 ) \nC1666_=_C3712( C1666 C3712 ) C1666_=_C3791( C1666 C3791 ) C1666_=_C3801( C1666 C3801 ) C1666_=_C3914( C1666 C3914 ) C1666_=_C3961( C1666 C3961 ) C1666_=_C3998( C1666 C3998 ) \nC1666_=_C4051( C1666 C4051 ) C1667_=_C1985( C1667 C1985 ) C1667_=_C2266( C1667 C2266 ) C1667_=_C2440( C1667 C2440 ) C1667_=_C2514( C1667 C2514 ) C1667_=_C2647( C1667 C2647 ) \nC1667_=_C2943( C1667 C2943 ) C1667_=_C3024( C1667 C3024 ) C1667_=_C3182( C1667 C3182 ) C1667_=_C3246( C1667 C3246 ) C1667_=_C3513( C1667 C3513 ) C1667_=_C3595( C1667 C3595 ) \nC1667_=_C3620( C1667 C3620 ) C1667_=_C3681( C1667 C3681 ) C1667_=_C3691( C1667 C3691 ) C1667_=_C3812( C1667 C3812 ) C1667_=_C3862( C1667 C3862 ) C1667_=_C3868( C1667 C3868 ) \nC1667_=_C3888( C1667 C3888 ) C1667_=_C4013( C1667 C4013 ) C1667_=_C4082( C1667 C4082 ) C1667_=_C4083( C1667 C4083 ) C1670_=_C1671( C1670 C1671 ) C1670_=_C1676( C1670 C1676 ) \nC1670_=_C1685( C1670 C1685 ) C1670_=_C1690( C1670 C1690 ) C1670_=_C1987( C1670 C1987 ) C1670_=_C1988( C1670 C1988 ) C1670_=_C1989( C1670 C1989 ) C1670_=_C1990( C1670 C1990 ) \nC1670_=_C1991( C1670 C1991 ) C1670_=_C1993( C1670 C1993 ) C1670_=_C1994( C1670 C1994 ) C1670_=_C1995( C1670 C1995 ) C1670_=_C1996( C1670 C1996 ) C1670_=_C1997( C1670 C1997 ) \nC1670_=_C1998( C1670 C1998 ) C1670_=_C1999( C1670 C1999 ) C1670_=_C2002( C1670 C2002 ) C1670_=_C2003( C1670 C2003 ) C1670_=_C2004( C1670 C2004 ) C1670_=_C2005( C1670 C2005 ) \nC1670_=_C2006( C1670 C2006 ) C1671_=_C1676( C1671 C1676 ) C1671_=_C1685( C1671 C1685 ) C1671_=_C1690( C1671 C1690 ) C1671_=_C1987( C1671 C1987 ) C1671_=_C2023( C1671 C2023 ) \nC1671_=_C2043( C1671 C2043 ) C1671_=_C2044( C1671 C2044 ) C1671_=_C2046( C1671 C2046 ) C1671_=_C2047( C1671 C2047 ) C1671_=_C2048( C1671 C2048 ) C1671_=_C2049( C1671 C2049 ) \nC1671_=_C2050( C1671 C2050 ) C1671_=_C2051( C1671 C2051 ) C1671_=_C2052( C1671 C2052 ) C1671_=_C2053( C1671 C2053 ) C1671_=_C2054( C1671 C2054 ) C1671_=_C2055( C1671 C2055 ) \nC1671_=_C2057( C1671 C2057 ) C1671_=_C2058( C1671 C2058 ) C1671_=_C2059( C1671 C2059 ) C1671_=_C2061( C1671 C2061 ) C1676_=_C1685( C1676 C1685 ) C1676_=_C1690( C1676 C1690 ) \nC1676_=_C1746( C1676 C1746 ) C1676_=_C1791( C1676 C1791 ) C1676_=_C2307( C1676 C2307 ) C1676_=_C2525( C1676 C2525 ) C1676_=_C2759( C1676 C2759 ) C1676_=_C2920( C1676 C2920 ) \nC1676_=_C2999( C1676 C2999 ) C1676_=_C3120( C1676 C3120 ) C1676_=_C3251( C1676 C3251 ) C1676_=_C3252( C1676 C3252 ) C1676_=_C3253( C1676 C3253 ) C1676_=_C3254( C1676 C3254 ) \nC1676_=_C3256( C1676 C3256 ) C1676_=_C3257( C1676 C3257 ) C1676_=_C3258( C1676 C3258 ) C1676_=_C3259( C1676 C3259 ) C1676_=_C3261( C1676 C3261 ) C1685_=_C1690( C1685 C1690 ) \nC1685_=_C1896( C1685 C1896 ) C1685_=_C2003( C1685 C2003 ) C1685_=_C2080( C1685 C2080 ) C1685_=_C2263( C1685 C2263 ) C1685_=_C2282( C1685 C2282 ) C1685_=_C2603( C1685 C2603 ) \nC1685_=_C2691( C1685 C2691 ) C1685_=_C2925( C1685 C2925 ) C1685_=_C3038( C1685 C3038 ) C1685_=_C3051( C1685 C3051 ) C1685_=_C3105( C1685 C3105 ) C1685_=_C3317( C1685 C3317 ) \nC1685_=_C3340( C1685 C3340 ) C1685_=_C3424( C1685 C3424 ) C1685_=_C3640( C1685 C3640 ) C1685_=_C3646( C1685 C3646 ) C1685_=_C3865( C1685 C3865 ) C1685_=_C3885( C1685 C3885 ) \nC1685_=_C3940( C1685 C3940 ) C1685_=_C3941( C1685 C3941 ) C1685_=_C3942( C1685 C3942 ) C1685_=_C3943( C1685 C3943 ) C1690_=_C1756( C1690 C1756 ) C1690_=_C2531( C1690 C2531 ) \nC1690_=_C2588( C1690 C2588 ) C1690_=_C2865( C1690 C2865 ) C1690_=_C2978( C1690 C2978 ) C1690_=_C3005( C1690 C3005 ) C1690_=_C3130( C1690 C3130 ) C1690_=_C3749( C1690 C3749 ) \nC1690_=_C3855( C1690 C3855 ) C1690_=_C3900( C1690 C3900 ) C1690_=_C4004( C1690 C4004 ) C1690_=_C4060( C1690 C4060 ) C1690_=_C4067( C1690 C4067 ) C1690_=_C4072( C1690 C4072 ) \nC1690_=_C4073( C1690 C4073 ) C1693_=_C1694( C1693 C1694 ) C1693_=_C1696( C1693 C1696 ) C1693_=_C1698( C1693 C1698 ) C1693_=_C1699( C1693 C1699 ) C1693_=_C1700( C1693 C1700 ) \nC1693_=_C1701( C1693 C1701 ) C1693_=_C1702( C1693 C1702 ) C1693_=_C1703( C1693 C1703 ) C1693_=_C1704( C1693 C1704 ) C1693_=_C1706( C1693 C1706 ) C1693_=_C1707( C1693 C1707 ) \nC1693_=_C1708( C1693 C1708 ) C1693_=_C1709( C1693 C1709 ) C1693_=_C1710( C1693 C1710 ) C1693_=_C1711( C1693 C1711 ) C1693_=_C1713( C1693 C1713 ) C1693_=_C1714( C1693 C1714 ) \nC1693_=_C1715( C1693 C1715 ) C1693_=_C1718( C1693 C1718 ) C1693_=_C1730( C1693 C1730 ) C1694_=_C1696( C1694 C1696 ) C1694_=_C1698( C1694 C1698 ) C1694_=_C1699( C1694 C1699 ) \nC1694_=_C1700( C1694 C1700 ) C1694_=_C1701( C1694 C1701 ) C1694_=_C1702( C1694 C1702 ) C1694_=_C1703( C1694 C1703 ) C1694_=_C1704( C1694 C1704 ) C1694_=_C1706( C1694 C1706 ) \nC1694_=_C1707( C1694 C1707 ) C1694_=_C1708( C1694 C1708 ) C1694_=_C1709( C1694 C1709 ) C1694_=_C1710( C1694 C1710 ) C1694_=_C1711( C1694 C1711 ) C1694_=_C1713( C1694 C1713 ) \nC1694_=_C1714( C1694 C1714 ) C1694_=_C1715( C1694 C1715 ) C1694_=_C1956( C1694 C1956 ) C1696_=_C1698( C1696 C1698 ) C1696_=_C1699( C1696 C1699 ) C1696_=_C1700( C1696 C1700 ) \nC1696_=_C1701( C1696 C1701 ) C1696_=_C1702( C1696 C1702 ) C1696_=_C1703( C1696 C1703 ) C1696_=_C1704( C1696 C1704 ) C1696_=_C1706( C1696 C1706 ) C1696_=_C1707( C1696 C1707 ) \nC1696_=_C1708( C1696 C1708 ) C1696_=_C1709( C1696 C1709 ) C1696_=_C1710( C1696 C1710 ) C1696_=_C1711( C1696 C1711 ) C1696_=_C1713( C1696 C1713 ) C1696_=_C1714( C1696 C1714 ) \nC1696_=_C1715( C1696 C1715 ) C1696_=_C2199( C1696 C2199 ) C1698_=_C1699( C1698 C1699 ) C1698_=_C1700( C1698 C1700 ) C1698_=_C1701( C1698 C1701 ) C1698_=_C1702( C1698 C1702 ) \nC1698_=_C1703( C1698 C1703 ) C1698_=_C1704( C1698 C1704 ) C1698_=_C1706( C1698 C1706 ) C1698_=_C1707( C1698 C1707 ) C1698_=_C1708( C1698 C1708 ) C1698_=_C1709( C1698 C1709 ) \nC1698_=_C1710( C1698 C1710 ) C1698_=_C1711( C1698 C1711 ) C1698_=_C1713( C1698 C1713 ) C1698_=_C1714( C1698 C1714 ) C1698_=_C1715( C1698 C1715 ) C1698_=_C2132( C1698 C2132 ) \nC1698_=_C2233( C1698 C2233 ) C1698_=_C2578( C1698 C2578 ) C1698_=_C2588( C1698 C2588 ) C1699_=_C1700( C1699 C1700 ) C1699_=_C1701( C1699 C1701 ) C1699_=_C1702( C1699 C1702 ) \nC1699_=_C1703( C1699 C1703 ) C1699_=_C1704( C1699 C1704 ) C1699_=_C1706( C1699 C1706 ) C1699_=_C1707( C1699 C1707 ) C1699_=_C1708( C1699 C1708 ) C1699_=_C1709( C1699 C1709 ) \nC1699_=_C1710( C1699 C1710 ) C1699_=_C1711( C1699 C1711 ) C1699_=_C1713( C1699 C1713 ) C1699_=_C1714( C1699 C1714 ) C1699_=_C1715( C1699 C1715 ) C1699_=_C2134( C1699 C2134 ) \nC1699_=_C2235( C1699 C2235 ) C1699_=_C2855( C1699 C2855 ) C1699_=_C2865( C1699 C2865 ) C1700_=_C1701( C1700 C1701 ) C1700_=_C1702( C1700 C1702 ) C1700_=_C1703( C1700 C1703 ) \nC1700_=_C1704( C1700 C1704 ) C1700_=_C1706( C1700 C1706 ) C1700_=_C1707( C1700 C1707 ) C1700_=_C1708( C1700 C1708 ) C1700_=_C1709( C1700 C1709 ) C1700_=_C1710( C1700 C1710 ) \nC1700_=_C1711( C1700 C1711 ) C1700_=_C1713( C1700 C1713 ) C1700_=_C1714( C1700 C1714 ) C1700_=_C1715( C1700 C1715 ) C1700_=_C2870( C1700 C2870 ) C1700_=_C2873( C1700 C2873 ) \nC1700_=_C2878( C1700 C2878 ) C1701_=_C1702( C1701 C1702 ) C1701_=_C1703( C1701 C1703 ) C1701_=_C1704( C1701 C1704 ) C1701_=_C1706( C1701 C1706 ) C1701_=_C1707( C1701 C1707 ) \nC1701_=_C1708( C1701 C1708 ) C1701_=_C1709( C1701 C1709 ) C1701_=_C1710( C1701 C1710 ) C1701_=_C1711( C1701 C1711 ) C1701_=_C1713(</w:t>
      </w:r>
    </w:p>
    <w:p>
      <w:pPr>
        <w:pStyle w:val="PreformattedText"/>
        <w:bidi w:val="0"/>
        <w:spacing w:before="0" w:after="0"/>
        <w:jc w:val="left"/>
        <w:rPr/>
      </w:pPr>
      <w:r>
        <w:rPr/>
        <w:t xml:space="preserve"> </w:t>
      </w:r>
      <w:r>
        <w:rPr/>
        <w:t>C1701 C1713 ) C1701_=_C1714( C1701 C1714 ) \nC1701_=_C1715( C1701 C1715 ) C1701_=_C2938( C1701 C2938 ) C1701_=_C2942( C1701 C2942 ) C1701_=_C2943( C1701 C2943 ) C1702_=_C1703( C1702 C1703 ) C1702_=_C1704( C1702 C1704 ) \nC1702_=_C1706( C1702 C1706 ) C1702_=_C1707( C1702 C1707 ) C1702_=_C1708( C1702 C1708 ) C1702_=_C1709( C1702 C1709 ) C1702_=_C1710( C1702 C1710 ) C1702_=_C1711( C1702 C1711 ) \nC1702_=_C1713( C1702 C1713 ) C1702_=_C1714( C1702 C1714 ) C1702_=_C1715( C1702 C1715 ) C1702_=_C2135( C1702 C2135 ) C1702_=_C2236( C1702 C2236 ) C1702_=_C2968( C1702 C2968 ) \nC1702_=_C2978( C1702 C2978 ) C1703_=_C1704( C1703 C1704 ) C1703_=_C1706( C1703 C1706 ) C1703_=_C1707( C1703 C1707 ) C1703_=_C1708( C1703 C1708 ) C1703_=_C1709( C1703 C1709 ) \nC1703_=_C1710( C1703 C1710 ) C1703_=_C1711( C1703 C1711 ) C1703_=_C1713( C1703 C1713 ) C1703_=_C1714( C1703 C1714 ) C1703_=_C1715( C1703 C1715 ) C1703_=_C2680( C1703 C2680 ) \nC1703_=_C2999( C1703 C2999 ) C1703_=_C3000( C1703 C3000 ) C1703_=_C3005( C1703 C3005 ) C1703_=_C3006( C1703 C3006 ) C1704_=_C1706( C1704 C1706 ) C1704_=_C1707( C1704 C1707 ) \nC1704_=_C1708( C1704 C1708 ) C1704_=_C1709( C1704 C1709 ) C1704_=_C1710( C1704 C1710 ) C1704_=_C1711( C1704 C1711 ) C1704_=_C1713( C1704 C1713 ) C1704_=_C1714( C1704 C1714 ) \nC1704_=_C1715( C1704 C1715 ) C1704_=_C2903( C1704 C2903 ) C1704_=_C3028( C1704 C3028 ) C1704_=_C3031( C1704 C3031 ) C1704_=_C3038( C1704 C3038 ) C1706_=_C1707( C1706 C1707 ) \nC1706_=_C1708( C1706 C1708 ) C1706_=_C1709( C1706 C1709 ) C1706_=_C1710( C1706 C1710 ) C1706_=_C1711( C1706 C1711 ) C1706_=_C1713( C1706 C1713 ) C1706_=_C1714( C1706 C1714 ) \nC1706_=_C1715( C1706 C1715 ) C1706_=_C3324( C1706 C3324 ) C1707_=_C1708( C1707 C1708 ) C1707_=_C1709( C1707 C1709 ) C1707_=_C1710( C1707 C1710 ) C1707_=_C1711( C1707 C1711 ) \nC1707_=_C1713( C1707 C1713 ) C1707_=_C1714( C1707 C1714 ) C1707_=_C1715( C1707 C1715 ) C1707_=_C1956( C1707 C1956 ) C1707_=_C2112( C1707 C2112 ) C1707_=_C2728( C1707 C2728 ) \nC1707_=_C2873( C1707 C2873 ) C1707_=_C3011( C1707 C3011 ) C1707_=_C3031( C1707 C3031 ) C1707_=_C3324( C1707 C3324 ) C1707_=_C3344( C1707 C3344 ) C1707_=_C3345( C1707 C3345 ) \nC1707_=_C3346( C1707 C3346 ) C1707_=_C3347( C1707 C3347 ) C1707_=_C3348( C1707 C3348 ) C1707_=_C3349( C1707 C3349 ) C1707_=_C3350( C1707 C3350 ) C1707_=_C3351( C1707 C3351 ) \nC1707_=_C3353( C1707 C3353 ) C1707_=_C3355( C1707 C3355 ) C1707_=_C3356( C1707 C3356 ) C1707_=_C3357( C1707 C3357 ) C1708_=_C1709( C1708 C1709 ) C1708_=_C1710( C1708 C1710 ) \nC1708_=_C1711( C1708 C1711 ) C1708_=_C1713( C1708 C1713 ) C1708_=_C1714( C1708 C1714 ) C1708_=_C1715( C1708 C1715 ) C1708_=_C2188( C1708 C2188 ) C1708_=_C3791( C1708 C3791 ) \nC1709_=_C1710( C1709 C1710 ) C1709_=_C1711( C1709 C1711 ) C1709_=_C1713( C1709 C1713 ) C1709_=_C1714( C1709 C1714 ) C1709_=_C1715( C1709 C1715 ) C1709_=_C3266( C1709 C3266 ) \nC1709_=_C3348( C1709 C3348 ) C1709_=_C3878( C1709 C3878 ) C1710_=_C1711( C1710 C1711 ) C1710_=_C1713( C1710 C1713 ) C1710_=_C1714( C1710 C1714 ) C1710_=_C1715( C1710 C1715 ) \nC1710_=_C3349( C1710 C3349 ) C1711_=_C1713( C1711 C1713 ) C1711_=_C1714( C1711 C1714 ) C1711_=_C1715( C1711 C1715 ) C1711_=_C2142( C1711 C2142 ) C1711_=_C2246( C1711 C2246 ) \nC1711_=_C3234( C1711 C3234 ) C1711_=_C4067( C1711 C4067 ) C1713_=_C1714( C1713 C1714 ) C1713_=_C1715( C1713 C1715 ) C1713_=_C2916( C1713 C2916 ) C1713_=_C3935( C1713 C3935 ) \nC1713_=_C3949( C1713 C3949 ) C1713_=_C4094( C1713 C4094 ) C1714_=_C1715( C1714 C1715 ) C1715_=_C3357( C1715 C3357 ) C1715_=_C3545( C1715 C3545 ) C1718_=_C1730( C1718 C1730 ) \nC1718_=_C1888( C1718 C1888 ) C1718_=_C2067( C1718 C2067 ) C1718_=_C2252( C1718 C2252 ) C1718_=_C2328( C1718 C2328 ) C1718_=_C2392( C1718 C2392 ) C1718_=_C2520( C1718 C2520 ) \nC1718_=_C2536( C1718 C2536 ) C1718_=_C2667( C1718 C2667 ) C1718_=_C2903( C1718 C2903 ) C1718_=_C2904( C1718 C2904 ) C1718_=_C2905( C1718 C2905 ) C1718_=_C2906( C1718 C2906 ) \nC1718_=_C2908( C1718 C2908 ) C1718_=_C2909( C1718 C2909 ) C1718_=_C2910( C1718 C2910 ) C1718_=_C2913( C1718 C2913 ) C1718_=_C2914( C1718 C2914 ) C1718_=_C2915( C1718 C2915 ) \nC1718_=_C2916( C1718 C2916 ) C1718_=_C2917( C1718 C2917 ) C1730_=_C1835( C1730 C1835 ) C1730_=_C1897( C1730 C1897 ) C1730_=_C2437( C1730 C2437 ) C1730_=_C2509( C1730 C2509 ) \nC1730_=_C2938( C1730 C2938 ) C1730_=_C3092( C1730 C3092 ) C1730_=_C3177( C1730 C3177 ) C1730_=_C3243( C1730 C3243 ) C1730_=_C3366( C1730 C3366 ) C1730_=_C3474( C1730 C3474 ) \nC1730_=_C3517( C1730 C3517 ) C1730_=_C3755( C1730 C3755 ) C1730_=_C3810( C1730 C3810 ) C1730_=_C3858( C1730 C3858 ) C1730_=_C3918( C1730 C3918 ) C1730_=_C3944( C1730 C3944 ) \nC1730_=_C3945( C1730 C3945 ) C1730_=_C3947( C1730 C3947 ) C1730_=_C3948( C1730 C3948 ) C1730_=_C3949( C1730 C3949 ) C1742_=_C1746( C1742 C1746 ) C1742_=_C1749( C1742 C1749 ) \nC1742_=_C1756( C1742 C1756 ) C1742_=_C1757( C1742 C1757 ) C1742_=_C1886( C1742 C1886 ) C1742_=_C2199( C1742 C2199 ) C1742_=_C2519( C1742 C2519 ) C1742_=_C2554( C1742 C2554 ) \nC1742_=_C2590( C1742 C2590 ) C1742_=_C2679( C1742 C2679 ) C1742_=_C2680( C1742 C2680 ) C1742_=_C2681( C1742 C2681 ) C1742_=_C2682( C1742 C2682 ) C1742_=_C2683( C1742 C2683 ) \nC1742_=_C2685( C1742 C2685 ) C1742_=_C2686( C1742 C2686 ) C1742_=_C2687( C1742 C2687 ) C1742_=_C2688( C1742 C2688 ) C1742_=_C2690( C1742 C2690 ) C1742_=_C2691( C1742 C2691 ) \nC1742_=_C2692( C1742 C2692 ) C1742_=_C2694( C1742 C2694 ) C1742_=_C2695( C1742 C2695 ) C1742_=_C2696( C1742 C2696 ) C1742_=_C2697( C1742 C2697 ) C1746_=_C1749( C1746 C1749 ) \nC1746_=_C1756( C1746 C1756 ) C1746_=_C1757( C1746 C1757 ) C1746_=_C1791( C1746 C1791 ) C1746_=_C2307( C1746 C2307 ) C1746_=_C2525( C1746 C2525 ) C1746_=_C2759( C1746 C2759 ) \nC1746_=_C2920( C1746 C2920 ) C1746_=_C2999( C1746 C2999 ) C1746_=_C3120( C1746 C3120 ) C1746_=_C3251( C1746 C3251 ) C1746_=_C3252( C1746 C3252 ) C1746_=_C3253( C1746 C3253 ) \nC1746_=_C3254( C1746 C3254 ) C1746_=_C3256( C1746 C3256 ) C1746_=_C3257( C1746 C3257 ) C1746_=_C3258( C1746 C3258 ) C1746_=_C3259( C1746 C3259 ) C1746_=_C3261( C1746 C3261 ) \nC1749_=_C1756( C1749 C1756 ) C1749_=_C1757( C1749 C1757 ) C1749_=_C2116( C1749 C2116 ) C1749_=_C2527( C1749 C2527 ) C1749_=_C2614( C1749 C2614 ) C1749_=_C2730( C1749 C2730 ) \nC1749_=_C3000( C1749 C3000 ) C1749_=_C3015( C1749 C3015 ) C1749_=_C3123( C1749 C3123 ) C1749_=_C3347( C1749 C3347 ) C1749_=_C3386( C1749 C3386 ) C1749_=_C3490( C1749 C3490 ) \nC1749_=_C3655( C1749 C3655 ) C1749_=_C3656( C1749 C3656 ) C1749_=_C3657( C1749 C3657 ) C1749_=_C3658( C1749 C3658 ) C1749_=_C3660( C1749 C3660 ) C1749_=_C3661( C1749 C3661 ) \nC1756_=_C1757( C1756 C1757 ) C1756_=_C2531( C1756 C2531 ) C1756_=_C2588( C1756 C2588 ) C1756_=_C2865( C1756 C2865 ) C1756_=_C2978( C1756 C2978 ) C1756_=_C3005( C1756 C3005 ) \nC1756_=_C3130( C1756 C3130 ) C1756_=_C3749( C1756 C3749 ) C1756_=_C3855( C1756 C3855 ) C1756_=_C3900( C1756 C3900 ) C1756_=_C4004( C1756 C4004 ) C1756_=_C4060( C1756 C4060 ) \nC1756_=_C4067( C1756 C4067 ) C1756_=_C4072( C1756 C4072 ) C1756_=_C4073( C1756 C4073 ) C1757_=_C1798( C1757 C1798 ) C1757_=_C1817( C1757 C1817 ) C1757_=_C1878( C1757 C1878 ) \nC1757_=_C2125( C1757 C2125 ) C1757_=_C2322( C1757 C2322 ) C1757_=_C2386( C1757 C2386 ) C1757_=_C2460( C1757 C2460 ) C1757_=_C2739( C1757 C2739 ) C1757_=_C2801( C1757 C2801 ) \nC1757_=_C2899( C1757 C2899 ) C1757_=_C2942( C1757 C2942 ) C1757_=_C3006( C1757 C3006 ) C1757_=_C3023( C1757 C3023 ) C1757_=_C3380( C1757 C3380 ) C1757_=_C3660( C1757 C3660 ) \nC1757_=_C3760( C1757 C3760 ) C1757_=_C3805( C1757 C3805 ) C1757_=_C3909( C1757 C3909 ) C1757_=_C3976( C1757 C3976 ) C1757_=_C3986( C1757 C3986 ) C1757_=_C4055( C1757 C4055 ) \nC1757_=_C4081( C1757 C4081 ) C1768_=_C1772( C1768 C1772 ) C1768_=_C1775( C1768 C1775 ) C1768_=_C1776( C1768 C1776 ) C1768_=_C2469( C1768 C2469 ) C1768_=_C2578( C1768 C2578 ) \nC1768_=_C2633( C1768 C2633 ) C1768_=_C2655( C1768 C2655 ) C1768_=_C2855( C1768 C2855 ) C1768_=_C2870( C1768 C2870 ) C1768_=_C2887( C1768 C2887 ) C1768_=_C2968( C1768 C2968 ) \nC1768_=_C3028( C1768 C3028 ) C1768_=_C3148( C1768 C3148 ) C1768_=_C3228( C1768 C3228 ) C1768_=_C3229( C1768 C3229 ) C1768_=_C3230( C1768 C3230 ) C1768_=_C3231( C1768 C3231 ) \nC1768_=_C3232( C1768 C3232 ) C1768_=_C3233( C1768 C3233 ) C1768_=_C3234( C1768 C3234 ) C1768_=_C3236( C1768 C3236 ) C1768_=_C3237( C1768 C3237 ) C1772_=_C1775( C1772 C1775 ) \nC1772_=_C1776( C1772 C1776 ) C1772_=_C1974( C1772 C1974 ) C1772_=_C2016( C1772 C2016 ) C1772_=_C2333( C1772 C2333 ) C1772_=_C2763( C1772 C2763 ) C1772_=_C2890( C1772 C2890 ) \nC1772_=_C3384( C1772 C3384 ) C1772_=_C3405( C1772 C3405 ) C1772_=_C3488( C1772 C3488 ) C1772_=_C3522( C1772 C3522 ) C1772_=_C3538( C1772 C3538 ) C1772_=_C3539( C1772 C3539 ) \nC1772_=_C3540( C1772 C3540 ) C1772_=_C3541( C1772 C3541 ) C1772_=_C3543( C1772 C3543 ) C1772_=_C3544( C1772 C3544 ) C1772_=_C3545( C1772 C3545 ) C1772_=_C3546( C1772 C3546 ) \nC1775_=_C1776( C1775 C1776 ) C1775_=_C1982( C1775 C1982 ) C1775_=_C2018( C1775 C2018 ) C1775_=_C2284( C1775 C2284 ) C1775_=_C2336( C1775 C2336 ) C1775_=_C2373( C1775 C2373 ) \nC1775_=_C2385( C1775 C2385 ) C1775_=_C2621( C1775 C2621 ) C1775_=_C3411( C1775 C3411 ) C1775_=_C3699( C1775 C3699 ) C1775_=_C3804( C1775 C3804 ) C1775_=_C3818( C1775 C3818 ) \nC1775_=_C4010( C1775 C4010 ) C1775_=_C4016( C1775 C4016 ) C1775_=_C4017( C1775 C4017 ) C1775_=_C4018( C1775 C4018 ) C1775_=_C4019( C1775 C4019 ) C1776_=_C1943( C1776 C1943 ) \nC1776_=_C1983( C1776 C1983 ) C1776_=_C2020( C1776 C2020 ) C1776_=_C2123( C1776 C2123 ) C1776_=_C2337( C1776 C2337 ) C1776_=_C2401( C1776 C2401 ) C1776_=_C2675( C1776 C2675 ) \nC1776_=_C2736( C1776 C2736 ) C1776_=_C3021( C1776 C3021 ) C1776_=_C3414( C1776 C3414 ) C1776_=_C3543( C1776 C3543 ) C1776_=_C3657( C1776 C3657 ) C1776_=_C3700( C1776 C3700 ) \nC1776_=_C3780( C1776 C3780 ) C1776_=_C3907( C1776 C3907 ) C1776_=_C4016( C1776 C4016 ) C1776_=_C4021( C1776 C4021 ) C1776_=_C4025( C1776 C4025 ) C1776_=_C4038( C1776 C4038 ) \nC1776_=_C4040(</w:t>
      </w:r>
    </w:p>
    <w:p>
      <w:pPr>
        <w:pStyle w:val="PreformattedText"/>
        <w:bidi w:val="0"/>
        <w:spacing w:before="0" w:after="0"/>
        <w:jc w:val="left"/>
        <w:rPr/>
      </w:pPr>
      <w:r>
        <w:rPr/>
        <w:t xml:space="preserve"> </w:t>
      </w:r>
      <w:r>
        <w:rPr/>
        <w:t>C1776 C4040 ) C1776_=_C4041( C1776 C4041 ) C1776_=_C4042( C1776 C4042 ) C1791_=_C1798( C1791 C1798 ) C1791_=_C2307( C1791 C2307 ) C1791_=_C2525( C1791 C2525 ) \nC1791_=_C2759( C1791 C2759 ) C1791_=_C2920( C1791 C2920 ) C1791_=_C2999( C1791 C2999 ) C1791_=_C3120( C1791 C3120 ) C1791_=_C3251( C1791 C3251 ) C1791_=_C3252( C1791 C3252 ) \nC1791_=_C3253( C1791 C3253 ) C1791_=_C3254( C1791 C3254 ) C1791_=_C3256( C1791 C3256 ) C1791_=_C3257( C1791 C3257 ) C1791_=_C3258( C1791 C3258 ) C1791_=_C3259( C1791 C3259 ) \nC1791_=_C3261( C1791 C3261 ) C1798_=_C1817( C1798 C1817 ) C1798_=_C1878( C1798 C1878 ) C1798_=_C2125( C1798 C2125 ) C1798_=_C2322( C1798 C2322 ) C1798_=_C2386( C1798 C2386 ) \nC1798_=_C2460( C1798 C2460 ) C1798_=_C2739( C1798 C2739 ) C1798_=_C2801( C1798 C2801 ) C1798_=_C2899( C1798 C2899 ) C1798_=_C2942( C1798 C2942 ) C1798_=_C3006( C1798 C3006 ) \nC1798_=_C3023( C1798 C3023 ) C1798_=_C3380( C1798 C3380 ) C1798_=_C3660( C1798 C3660 ) C1798_=_C3760( C1798 C3760 ) C1798_=_C3805( C1798 C3805 ) C1798_=_C3909( C1798 C3909 ) \nC1798_=_C3976( C1798 C3976 ) C1798_=_C3986( C1798 C3986 ) C1798_=_C4055( C1798 C4055 ) C1798_=_C4081( C1798 C4081 ) C1817_=_C1878( C1817 C1878 ) C1817_=_C2125( C1817 C2125 ) \nC1817_=_C2322( C1817 C2322 ) C1817_=_C2386( C1817 C2386 ) C1817_=_C2460( C1817 C2460 ) C1817_=_C2739( C1817 C2739 ) C1817_=_C2801( C1817 C2801 ) C1817_=_C2899( C1817 C2899 ) \nC1817_=_C2942( C1817 C2942 ) C1817_=_C3006( C1817 C3006 ) C1817_=_C3023( C1817 C3023 ) C1817_=_C3380( C1817 C3380 ) C1817_=_C3660( C1817 C3660 ) C1817_=_C3760( C1817 C3760 ) \nC1817_=_C3805( C1817 C3805 ) C1817_=_C3909( C1817 C3909 ) C1817_=_C3976( C1817 C3976 ) C1817_=_C3986( C1817 C3986 ) C1817_=_C4055( C1817 C4055 ) C1817_=_C4081( C1817 C4081 ) \nC1821_=_C1835( C1821 C1835 ) C1821_=_C1988( C1821 C1988 ) C1821_=_C2175( C1821 C2175 ) C1821_=_C2176( C1821 C2176 ) C1821_=_C2177( C1821 C2177 ) C1821_=_C2178( C1821 C2178 ) \nC1821_=_C2179( C1821 C2179 ) C1821_=_C2180( C1821 C2180 ) C1821_=_C2181( C1821 C2181 ) C1821_=_C2183( C1821 C2183 ) C1821_=_C2184( C1821 C2184 ) C1821_=_C2185( C1821 C2185 ) \nC1821_=_C2187( C1821 C2187 ) C1821_=_C2188( C1821 C2188 ) C1821_=_C2189( C1821 C2189 ) C1821_=_C2190( C1821 C2190 ) C1821_=_C2191( C1821 C2191 ) C1821_=_C2192( C1821 C2192 ) \nC1821_=_C2194( C1821 C2194 ) C1821_=_C2195( C1821 C2195 ) C1835_=_C1897( C1835 C1897 ) C1835_=_C2437( C1835 C2437 ) C1835_=_C2509( C1835 C2509 ) C1835_=_C2938( C1835 C2938 ) \nC1835_=_C3092( C1835 C3092 ) C1835_=_C3177( C1835 C3177 ) C1835_=_C3243( C1835 C3243 ) C1835_=_C3366( C1835 C3366 ) C1835_=_C3474( C1835 C3474 ) C1835_=_C3517( C1835 C3517 ) \nC1835_=_C3755( C1835 C3755 ) C1835_=_C3810( C1835 C3810 ) C1835_=_C3858( C1835 C3858 ) C1835_=_C3918( C1835 C3918 ) C1835_=_C3944( C1835 C3944 ) C1835_=_C3945( C1835 C3945 ) \nC1835_=_C3947( C1835 C3947 ) C1835_=_C3948( C1835 C3948 ) C1835_=_C3949( C1835 C3949 ) C1845_=_C1934( C1845 C1934 ) C1845_=_C2011( C1845 C2011 ) C1845_=_C2221( C1845 C2221 ) \nC1845_=_C2699( C1845 C2699 ) C1845_=_C2720( C1845 C2720 ) C1845_=_C2742( C1845 C2742 ) C1845_=_C2743( C1845 C2743 ) C1845_=_C2744( C1845 C2744 ) C1845_=_C2745( C1845 C2745 ) \nC1845_=_C2746( C1845 C2746 ) C1845_=_C2747( C1845 C2747 ) C1845_=_C2748( C1845 C2748 ) C1845_=_C2750( C1845 C2750 ) C1845_=_C2752( C1845 C2752 ) C1845_=_C2753( C1845 C2753 ) \nC1845_=_C2754( C1845 C2754 ) C1845_=_C2755( C1845 C2755 ) C1878_=_C2125( C1878 C2125 ) C1878_=_C2322( C1878 C2322 ) C1878_=_C2386( C1878 C2386 ) C1878_=_C2460( C1878 C2460 ) \nC1878_=_C2739( C1878 C2739 ) C1878_=_C2801( C1878 C2801 ) C1878_=_C2899( C1878 C2899 ) C1878_=_C2942( C1878 C2942 ) C1878_=_C3006( C1878 C3006 ) C1878_=_C3023( C1878 C3023 ) \nC1878_=_C3380( C1878 C3380 ) C1878_=_C3660( C1878 C3660 ) C1878_=_C3760( C1878 C3760 ) C1878_=_C3805( C1878 C3805 ) C1878_=_C3909( C1878 C3909 ) C1878_=_C3976( C1878 C3976 ) \nC1878_=_C3986( C1878 C3986 ) C1878_=_C4055( C1878 C4055 ) C1878_=_C4081( C1878 C4081 ) C1886_=_C1888( C1886 C1888 ) C1886_=_C1896( C1886 C1896 ) C1886_=_C1897( C1886 C1897 ) \nC1886_=_C2199( C1886 C2199 ) C1886_=_C2519( C1886 C2519 ) C1886_=_C2554( C1886 C2554 ) C1886_=_C2590( C1886 C2590 ) C1886_=_C2679( C1886 C2679 ) C1886_=_C2680( C1886 C2680 ) \nC1886_=_C2681( C1886 C2681 ) C1886_=_C2682( C1886 C2682 ) C1886_=_C2683( C1886 C2683 ) C1886_=_C2685( C1886 C2685 ) C1886_=_C2686( C1886 C2686 ) C1886_=_C2687( C1886 C2687 ) \nC1886_=_C2688( C1886 C2688 ) C1886_=_C2690( C1886 C2690 ) C1886_=_C2691( C1886 C2691 ) C1886_=_C2692( C1886 C2692 ) C1886_=_C2694( C1886 C2694 ) C1886_=_C2695( C1886 C2695 ) \nC1886_=_C2696( C1886 C2696 ) C1886_=_C2697( C1886 C2697 ) C1888_=_C1896( C1888 C1896 ) C1888_=_C1897( C1888 C1897 ) C1888_=_C2067( C1888 C2067 ) C1888_=_C2252( C1888 C2252 ) \nC1888_=_C2328( C1888 C2328 ) C1888_=_C2392( C1888 C2392 ) C1888_=_C2520( C1888 C2520 ) C1888_=_C2536( C1888 C2536 ) C1888_=_C2667( C1888 C2667 ) C1888_=_C2903( C1888 C2903 ) \nC1888_=_C2904( C1888 C2904 ) C1888_=_C2905( C1888 C2905 ) C1888_=_C2906( C1888 C2906 ) C1888_=_C2908( C1888 C2908 ) C1888_=_C2909( C1888 C2909 ) C1888_=_C2910( C1888 C2910 ) \nC1888_=_C2913( C1888 C2913 ) C1888_=_C2914( C1888 C2914 ) C1888_=_C2915( C1888 C2915 ) C1888_=_C2916( C1888 C2916 ) C1888_=_C2917( C1888 C2917 ) C1896_=_C1897( C1896 C1897 ) \nC1896_=_C2003( C1896 C2003 ) C1896_=_C2080( C1896 C2080 ) C1896_=_C2263( C1896 C2263 ) C1896_=_C2282( C1896 C2282 ) C1896_=_C2603( C1896 C2603 ) C1896_=_C2691( C1896 C2691 ) \nC1896_=_C2925( C1896 C2925 ) C1896_=_C3038( C1896 C3038 ) C1896_=_C3051( C1896 C3051 ) C1896_=_C3105( C1896 C3105 ) C1896_=_C3317( C1896 C3317 ) C1896_=_C3340( C1896 C3340 ) \nC1896_=_C3424( C1896 C3424 ) C1896_=_C3640( C1896 C3640 ) C1896_=_C3646( C1896 C3646 ) C1896_=_C3865( C1896 C3865 ) C1896_=_C3885( C1896 C3885 ) C1896_=_C3940( C1896 C3940 ) \nC1896_=_C3941( C1896 C3941 ) C1896_=_C3942( C1896 C3942 ) C1896_=_C3943( C1896 C3943 ) C1897_=_C2437( C1897 C2437 ) C1897_=_C2509( C1897 C2509 ) C1897_=_C2938( C1897 C2938 ) \nC1897_=_C3092( C1897 C3092 ) C1897_=_C3177( C1897 C3177 ) C1897_=_C3243( C1897 C3243 ) C1897_=_C3366( C1897 C3366 ) C1897_=_C3474( C1897 C3474 ) C1897_=_C3517( C1897 C3517 ) \nC1897_=_C3755( C1897 C3755 ) C1897_=_C3810( C1897 C3810 ) C1897_=_C3858( C1897 C3858 ) C1897_=_C3918( C1897 C3918 ) C1897_=_C3944( C1897 C3944 ) C1897_=_C3945( C1897 C3945 ) \nC1897_=_C3947( C1897 C3947 ) C1897_=_C3948( C1897 C3948 ) C1897_=_C3949( C1897 C3949 ) C1934_=_C1943( C1934 C1943 ) C1934_=_C2011( C1934 C2011 ) C1934_=_C2221( C1934 C2221 ) \nC1934_=_C2699( C1934 C2699 ) C1934_=_C2720( C1934 C2720 ) C1934_=_C2742( C1934 C2742 ) C1934_=_C2743( C1934 C2743 ) C1934_=_C2744( C1934 C2744 ) C1934_=_C2745( C1934 C2745 ) \nC1934_=_C2746( C1934 C2746 ) C1934_=_C2747( C1934 C2747 ) C1934_=_C2748( C1934 C2748 ) C1934_=_C2750( C1934 C2750 ) C1934_=_C2752( C1934 C2752 ) C1934_=_C2753( C1934 C2753 ) \nC1934_=_C2754( C1934 C2754 ) C1934_=_C2755( C1934 C2755 ) C1943_=_C1983( C1943 C1983 ) C1943_=_C2020( C1943 C2020 ) C1943_=_C2123( C1943 C2123 ) C1943_=_C2337( C1943 C2337 ) \nC1943_=_C2401( C1943 C2401 ) C1943_=_C2675( C1943 C2675 ) C1943_=_C2736( C1943 C2736 ) C1943_=_C3021( C1943 C3021 ) C1943_=_C3414( C1943 C3414 ) C1943_=_C3543( C1943 C3543 ) \nC1943_=_C3657( C1943 C3657 ) C1943_=_C3700( C1943 C3700 ) C1943_=_C3780( C1943 C3780 ) C1943_=_C3907( C1943 C3907 ) C1943_=_C4016( C1943 C4016 ) C1943_=_C4021( C1943 C4021 ) \nC1943_=_C4025( C1943 C4025 ) C1943_=_C4038( C1943 C4038 ) C1943_=_C4040( C1943 C4040 ) C1943_=_C4041( C1943 C4041 ) C1943_=_C4042( C1943 C4042 ) C1956_=_C2112( C1956 C2112 ) \nC1956_=_C2728( C1956 C2728 ) C1956_=_C2873( C1956 C2873 ) C1956_=_C3011( C1956 C3011 ) C1956_=_C3031( C1956 C3031 ) C1956_=_C3324( C1956 C3324 ) C1956_=_C3344( C1956 C3344 ) \nC1956_=_C3345( C1956 C3345 ) C1956_=_C3346( C1956 C3346 ) C1956_=_C3347( C1956 C3347 ) C1956_=_C3348( C1956 C3348 ) C1956_=_C3349( C1956 C3349 ) C1956_=_C3350( C1956 C3350 ) \nC1956_=_C3351( C1956 C3351 ) C1956_=_C3353( C1956 C3353 ) C1956_=_C3355( C1956 C3355 ) C1956_=_C3356( C1956 C3356 ) C1956_=_C3357( C1956 C3357 ) C1974_=_C1982( C1974 C1982 ) \nC1974_=_C1983( C1974 C1983 ) C1974_=_C1984( C1974 C1984 ) C1974_=_C1985( C1974 C1985 ) C1974_=_C2016( C1974 C2016 ) C1974_=_C2333( C1974 C2333 ) C1974_=_C2763( C1974 C2763 ) \nC1974_=_C2890( C1974 C2890 ) C1974_=_C3384( C1974 C3384 ) C1974_=_C3405( C1974 C3405 ) C1974_=_C3488( C1974 C3488 ) C1974_=_C3522( C1974 C3522 ) C1974_=_C3538( C1974 C3538 ) \nC1974_=_C3539( C1974 C3539 ) C1974_=_C3540( C1974 C3540 ) C1974_=_C3541( C1974 C3541 ) C1974_=_C3543( C1974 C3543 ) C1974_=_C3544( C1974 C3544 ) C1974_=_C3545( C1974 C3545 ) \nC1974_=_C3546( C1974 C3546 ) C1982_=_C1983( C1982 C1983 ) C1982_=_C1984( C1982 C1984 ) C1982_=_C1985( C1982 C1985 ) C1982_=_C2018( C1982 C2018 ) C1982_=_C2284( C1982 C2284 ) \nC1982_=_C2336( C1982 C2336 ) C1982_=_C2373( C1982 C2373 ) C1982_=_C2385( C1982 C2385 ) C1982_=_C2621( C1982 C2621 ) C1982_=_C3411( C1982 C3411 ) C1982_=_C3699( C1982 C3699 ) \nC1982_=_C3804( C1982 C3804 ) C1982_=_C3818( C1982 C3818 ) C1982_=_C4010( C1982 C4010 ) C1982_=_C4016( C1982 C4016 ) C1982_=_C4017( C1982 C4017 ) C1982_=_C4018( C1982 C4018 ) \nC1982_=_C4019( C1982 C4019 ) C1983_=_C1984( C1983 C1984 ) C1983_=_C1985( C1983 C1985 ) C1983_=_C2020( C1983 C2020 ) C1983_=_C2123( C1983 C2123 ) C1983_=_C2337( C1983 C2337 ) \nC1983_=_C2401( C1983 C2401 ) C1983_=_C2675( C1983 C2675 ) C1983_=_C2736( C1983 C2736 ) C1983_=_C3021( C1983 C3021 ) C1983_=_C3414( C1983 C3414 ) C1983_=_C3543( C1983 C3543 ) \nC1983_=_C3657( C1983 C3657 ) C1983_=_C3700( C1983 C3700 ) C1983_=_C3780( C1983 C3780 ) C1983_=_C3907( C1983 C3907 ) C1983_=_C4016( C1983 C4016 ) C1983_=_C4021( C1983 C4021 ) \nC1983_=_C4025( C1983 C4025 ) C1983_=_C4038( C1983 C4038 ) C1983_=_C4040( C1983 C4040 ) C1983_=_C4041( C1983 C4041 ) C1983_=_C4042( C1983 C4042 ) C1984_=_C1985( C1984 C1985 ) \nC1984_=_C2041( C1984 C2041 ) C1984_=_C2232( C1984 C2232 ) C1984_=_C2265(</w:t>
      </w:r>
    </w:p>
    <w:p>
      <w:pPr>
        <w:pStyle w:val="PreformattedText"/>
        <w:bidi w:val="0"/>
        <w:spacing w:before="0" w:after="0"/>
        <w:jc w:val="left"/>
        <w:rPr/>
      </w:pPr>
      <w:r>
        <w:rPr/>
        <w:t xml:space="preserve"> </w:t>
      </w:r>
      <w:r>
        <w:rPr/>
        <w:t>C1984 C2265 ) C1984_=_C2646( C1984 C2646 ) C1984_=_C2676( C1984 C2676 ) C1984_=_C3166( C1984 C3166 ) \nC1984_=_C3478( C1984 C3478 ) C1984_=_C3512( C1984 C3512 ) C1984_=_C3534( C1984 C3534 ) C1984_=_C3619( C1984 C3619 ) C1984_=_C3649( C1984 C3649 ) C1984_=_C3748( C1984 C3748 ) \nC1984_=_C3830( C1984 C3830 ) C1984_=_C3867( C1984 C3867 ) C1984_=_C3887( C1984 C3887 ) C1984_=_C3953( C1984 C3953 ) C1984_=_C4001( C1984 C4001 ) C1984_=_C4034( C1984 C4034 ) \nC1984_=_C4054( C1984 C4054 ) C1985_=_C2266( C1985 C2266 ) C1985_=_C2440( C1985 C2440 ) C1985_=_C2514( C1985 C2514 ) C1985_=_C2647( C1985 C2647 ) C1985_=_C2943( C1985 C2943 ) \nC1985_=_C3024( C1985 C3024 ) C1985_=_C3182( C1985 C3182 ) C1985_=_C3246( C1985 C3246 ) C1985_=_C3513( C1985 C3513 ) C1985_=_C3595( C1985 C3595 ) C1985_=_C3620( C1985 C3620 ) \nC1985_=_C3681( C1985 C3681 ) C1985_=_C3691( C1985 C3691 ) C1985_=_C3812( C1985 C3812 ) C1985_=_C3862( C1985 C3862 ) C1985_=_C3868( C1985 C3868 ) C1985_=_C3888( C1985 C3888 ) \nC1985_=_C4013( C1985 C4013 ) C1985_=_C4082( C1985 C4082 ) C1985_=_C4083( C1985 C4083 ) C1987_=_C1988( C1987 C1988 ) C1987_=_C1989( C1987 C1989 ) C1987_=_C1990( C1987 C1990 ) \nC1987_=_C1991( C1987 C1991 ) C1987_=_C1993( C1987 C1993 ) C1987_=_C1994( C1987 C1994 ) C1987_=_C1995( C1987 C1995 ) C1987_=_C1996( C1987 C1996 ) C1987_=_C1997( C1987 C1997 ) \nC1987_=_C1998( C1987 C1998 ) C1987_=_C1999( C1987 C1999 ) C1987_=_C2002( C1987 C2002 ) C1987_=_C2003( C1987 C2003 ) C1987_=_C2004( C1987 C2004 ) C1987_=_C2005( C1987 C2005 ) \nC1987_=_C2006( C1987 C2006 ) C1987_=_C2023( C1987 C2023 ) C1987_=_C2043( C1987 C2043 ) C1987_=_C2044( C1987 C2044 ) C1987_=_C2046( C1987 C2046 ) C1987_=_C2047( C1987 C2047 ) \nC1987_=_C2048( C1987 C2048 ) C1987_=_C2049( C1987 C2049 ) C1987_=_C2050( C1987 C2050 ) C1987_=_C2051( C1987 C2051 ) C1987_=_C2052( C1987 C2052 ) C1987_=_C2053( C1987 C2053 ) \nC1987_=_C2054( C1987 C2054 ) C1987_=_C2055( C1987 C2055 ) C1987_=_C2057( C1987 C2057 ) C1987_=_C2058( C1987 C2058 ) C1987_=_C2059( C1987 C2059 ) C1987_=_C2061( C1987 C2061 ) \nC1988_=_C1989( C1988 C1989 ) C1988_=_C1990( C1988 C1990 ) C1988_=_C1991( C1988 C1991 ) C1988_=_C1993( C1988 C1993 ) C1988_=_C1994( C1988 C1994 ) C1988_=_C1995( C1988 C1995 ) \nC1988_=_C1996( C1988 C1996 ) C1988_=_C1997( C1988 C1997 ) C1988_=_C1998( C1988 C1998 ) C1988_=_C1999( C1988 C1999 ) C1988_=_C2002( C1988 C2002 ) C1988_=_C2003( C1988 C2003 ) \nC1988_=_C2004( C1988 C2004 ) C1988_=_C2005( C1988 C2005 ) C1988_=_C2006( C1988 C2006 ) C1988_=_C2175( C1988 C2175 ) C1988_=_C2176( C1988 C2176 ) C1988_=_C2177( C1988 C2177 ) \nC1988_=_C2178( C1988 C2178 ) C1988_=_C2179( C1988 C2179 ) C1988_=_C2180( C1988 C2180 ) C1988_=_C2181( C1988 C2181 ) C1988_=_C2183( C1988 C2183 ) C1988_=_C2184( C1988 C2184 ) \nC1988_=_C2185( C1988 C2185 ) C1988_=_C2187( C1988 C2187 ) C1988_=_C2188( C1988 C2188 ) C1988_=_C2189( C1988 C2189 ) C1988_=_C2190( C1988 C2190 ) C1988_=_C2191( C1988 C2191 ) \nC1988_=_C2192( C1988 C2192 ) C1988_=_C2194( C1988 C2194 ) C1988_=_C2195( C1988 C2195 ) C1989_=_C1990( C1989 C1990 ) C1989_=_C1991( C1989 C1991 ) C1989_=_C1993( C1989 C1993 ) \nC1989_=_C1994( C1989 C1994 ) C1989_=_C1995( C1989 C1995 ) C1989_=_C1996( C1989 C1996 ) C1989_=_C1997( C1989 C1997 ) C1989_=_C1998( C1989 C1998 ) C1989_=_C1999( C1989 C1999 ) \nC1989_=_C2002( C1989 C2002 ) C1989_=_C2003( C1989 C2003 ) C1989_=_C2004( C1989 C2004 ) C1989_=_C2005( C1989 C2005 ) C1989_=_C2006( C1989 C2006 ) C1989_=_C2044( C1989 C2044 ) \nC1989_=_C2129( C1989 C2129 ) C1989_=_C2270( C1989 C2270 ) C1989_=_C2282( C1989 C2282 ) C1989_=_C2284( C1989 C2284 ) C1990_=_C1991( C1990 C1991 ) C1990_=_C1993( C1990 C1993 ) \nC1990_=_C1994( C1990 C1994 ) C1990_=_C1995( C1990 C1995 ) C1990_=_C1996( C1990 C1996 ) C1990_=_C1997( C1990 C1997 ) C1990_=_C1998( C1990 C1998 ) C1990_=_C1999( C1990 C1999 ) \nC1990_=_C2002( C1990 C2002 ) C1990_=_C2003( C1990 C2003 ) C1990_=_C2004( C1990 C2004 ) C1990_=_C2005( C1990 C2005 ) C1990_=_C2006( C1990 C2006 ) C1990_=_C2175( C1990 C2175 ) \nC1990_=_C2291( C1990 C2291 ) C1990_=_C2293( C1990 C2293 ) C1990_=_C2298( C1990 C2298 ) C1990_=_C2301( C1990 C2301 ) C1991_=_C1993( C1991 C1993 ) C1991_=_C1994( C1991 C1994 ) \nC1991_=_C1995( C1991 C1995 ) C1991_=_C1996( C1991 C1996 ) C1991_=_C1997( C1991 C1997 ) C1991_=_C1998( C1991 C1998 ) C1991_=_C1999( C1991 C1999 ) C1991_=_C2002( C1991 C2002 ) \nC1991_=_C2003( C1991 C2003 ) C1991_=_C2004( C1991 C2004 ) C1991_=_C2005( C1991 C2005 ) C1991_=_C2006( C1991 C2006 ) C1991_=_C2178( C1991 C2178 ) C1991_=_C2554( C1991 C2554 ) \nC1991_=_C2561( C1991 C2561 ) C1991_=_C2564( C1991 C2564 ) C1991_=_C2567( C1991 C2567 ) C1991_=_C2569( C1991 C2569 ) C1993_=_C1994( C1993 C1994 ) C1993_=_C1995( C1993 C1995 ) \nC1993_=_C1996( C1993 C1996 ) C1993_=_C1997( C1993 C1997 ) C1993_=_C1998( C1993 C1998 ) C1993_=_C1999( C1993 C1999 ) C1993_=_C2002( C1993 C2002 ) C1993_=_C2003( C1993 C2003 ) \nC1993_=_C2004( C1993 C2004 ) C1993_=_C2005( C1993 C2005 ) C1993_=_C2006( C1993 C2006 ) C1993_=_C2048( C1993 C2048 ) C1993_=_C2920( C1993 C2920 ) C1993_=_C2924( C1993 C2924 ) \nC1993_=_C2925( C1993 C2925 ) C1994_=_C1995( C1994 C1995 ) C1994_=_C1996( C1994 C1996 ) C1994_=_C1997( C1994 C1997 ) C1994_=_C1998( C1994 C1998 ) C1994_=_C1999( C1994 C1999 ) \nC1994_=_C2002( C1994 C2002 ) C1994_=_C2003( C1994 C2003 ) C1994_=_C2004( C1994 C2004 ) C1994_=_C2005( C1994 C2005 ) C1994_=_C2006( C1994 C2006 ) C1994_=_C2050( C1994 C2050 ) \nC1994_=_C2681( C1994 C2681 ) C1994_=_C3105( C1994 C3105 ) C1995_=_C1996( C1995 C1996 ) C1995_=_C1997( C1995 C1997 ) C1995_=_C1998( C1995 C1998 ) C1995_=_C1999( C1995 C1999 ) \nC1995_=_C2002( C1995 C2002 ) C1995_=_C2003( C1995 C2003 ) C1995_=_C2004( C1995 C2004 ) C1995_=_C2005( C1995 C2005 ) C1995_=_C2006( C1995 C2006 ) C1995_=_C2181( C1995 C2181 ) \nC1995_=_C3213( C1995 C3213 ) C1995_=_C3217( C1995 C3217 ) C1995_=_C3222( C1995 C3222 ) C1995_=_C3225( C1995 C3225 ) C1996_=_C1997( C1996 C1997 ) C1996_=_C1998( C1996 C1998 ) \nC1996_=_C1999( C1996 C1999 ) C1996_=_C2002( C1996 C2002 ) C1996_=_C2003( C1996 C2003 ) C1996_=_C2004( C1996 C2004 ) C1996_=_C2005( C1996 C2005 ) C1996_=_C2006( C1996 C2006 ) \nC1996_=_C2291( C1996 C2291 ) C1996_=_C2561( C1996 C2561 ) C1996_=_C2791( C1996 C2791 ) C1996_=_C3213( C1996 C3213 ) C1996_=_C3262( C1996 C3262 ) C1996_=_C3263( C1996 C3263 ) \nC1996_=_C3265( C1996 C3265 ) C1996_=_C3266( C1996 C3266 ) C1996_=_C3268( C1996 C3268 ) C1996_=_C3269( C1996 C3269 ) C1996_=_C3270( C1996 C3270 ) C1996_=_C3272( C1996 C3272 ) \nC1996_=_C3273( C1996 C3273 ) C1996_=_C3275( C1996 C3275 ) C1997_=_C1998( C1997 C1998 ) C1997_=_C1999( C1997 C1999 ) C1997_=_C2002( C1997 C2002 ) C1997_=_C2003( C1997 C2003 ) \nC1997_=_C2004( C1997 C2004 ) C1997_=_C2005( C1997 C2005 ) C1997_=_C2006( C1997 C2006 ) C1997_=_C2052( C1997 C2052 ) C1997_=_C3340( C1997 C3340 ) C1998_=_C1999( C1998 C1999 ) \nC1998_=_C2002( C1998 C2002 ) C1998_=_C2003( C1998 C2003 ) C1998_=_C2004( C1998 C2004 ) C1998_=_C2005( C1998 C2005 ) C1998_=_C2006( C1998 C2006 ) C1998_=_C2746( C1998 C2746 ) \nC1998_=_C3384( C1998 C3384 ) C1998_=_C3386( C1998 C3386 ) C1999_=_C2002( C1999 C2002 ) C1999_=_C2003( C1999 C2003 ) C1999_=_C2004( C1999 C2004 ) C1999_=_C2005( C1999 C2005 ) \nC1999_=_C2006( C1999 C2006 ) C1999_=_C2748( C1999 C2748 ) C1999_=_C3488( C1999 C3488 ) C1999_=_C3490( C1999 C3490 ) C2002_=_C2003( C2002 C2003 ) C2002_=_C2004( C2002 C2004 ) \nC2002_=_C2005( C2002 C2005 ) C2002_=_C2006( C2002 C2006 ) C2002_=_C2119( C2002 C2119 ) C2002_=_C2225( C2002 C2225 ) C2002_=_C2260( C2002 C2260 ) C2002_=_C2293( C2002 C2293 ) \nC2002_=_C2335( C2002 C2335 ) C2002_=_C2395( C2002 C2395 ) C2002_=_C2417( C2002 C2417 ) C2002_=_C2528( C2002 C2528 ) C2002_=_C2544( C2002 C2544 ) C2002_=_C2564( C2002 C2564 ) \nC2002_=_C2668( C2002 C2668 ) C2002_=_C3174( C2002 C3174 ) C2002_=_C3217( C2002 C3217 ) C2002_=_C3481( C2002 C3481 ) C2002_=_C3663( C2002 C3663 ) C2002_=_C3713( C2002 C3713 ) \nC2002_=_C3714( C2002 C3714 ) C2002_=_C3716( C2002 C3716 ) C2003_=_C2004( C2003 C2004 ) C2003_=_C2005( C2003 C2005 ) C2003_=_C2006( C2003 C2006 ) C2003_=_C2080( C2003 C2080 ) \nC2003_=_C2263( C2003 C2263 ) C2003_=_C2282( C2003 C2282 ) C2003_=_C2603( C2003 C2603 ) C2003_=_C2691( C2003 C2691 ) C2003_=_C2925( C2003 C2925 ) C2003_=_C3038( C2003 C3038 ) \nC2003_=_C3051( C2003 C3051 ) C2003_=_C3105( C2003 C3105 ) C2003_=_C3317( C2003 C3317 ) C2003_=_C3340( C2003 C3340 ) C2003_=_C3424( C2003 C3424 ) C2003_=_C3640( C2003 C3640 ) \nC2003_=_C3646( C2003 C3646 ) C2003_=_C3865( C2003 C3865 ) C2003_=_C3885( C2003 C3885 ) C2003_=_C3940( C2003 C3940 ) C2003_=_C3941( C2003 C3941 ) C2003_=_C3942( C2003 C3942 ) \nC2003_=_C3943( C2003 C3943 ) C2004_=_C2005( C2004 C2005 ) C2004_=_C2006( C2004 C2006 ) C2004_=_C2195( C2004 C2195 ) C2004_=_C2245( C2004 C2245 ) C2004_=_C3270( C2004 C3270 ) \nC2004_=_C3714( C2004 C3714 ) C2004_=_C4051( C2004 C4051 ) C2004_=_C4053( C2004 C4053 ) C2005_=_C2006( C2005 C2006 ) C2005_=_C2298( C2005 C2298 ) C2005_=_C2480( C2005 C2480 ) \nC2005_=_C2567( C2005 C2567 ) C2005_=_C2787( C2005 C2787 ) C2005_=_C3116( C2005 C3116 ) C2005_=_C3222( C2005 C3222 ) C2005_=_C3712( C2005 C3712 ) C2005_=_C3791( C2005 C3791 ) \nC2005_=_C3801( C2005 C3801 ) C2005_=_C3914( C2005 C3914 ) C2005_=_C3961( C2005 C3961 ) C2005_=_C3998( C2005 C3998 ) C2005_=_C4051( C2005 C4051 ) C2006_=_C2301( C2006 C2301 ) \nC2006_=_C2500( C2006 C2500 ) C2006_=_C2569( C2006 C2569 ) C2006_=_C2803( C2006 C2803 ) C2006_=_C3225( C2006 C3225 ) C2006_=_C3574( C2006 C3574 ) C2006_=_C3606( C2006 C3606 ) \nC2006_=_C3622( C2006 C3622 ) C2006_=_C3726( C2006 C3726 ) C2006_=_C3836( C2006 C3836 ) C2006_=_C3875( C2006 C3875 ) C2006_=_C3974( C2006 C3974 ) C2006_=_C3995( C2006 C3995 ) \nC2006_=_C4053( C2006 C4053 ) C2006_=_C4058( C2006 C4058 ) C2006_=_C4094( C2006 C4094 ) C2011_=_C2016( C2011 C2016 ) C2011_=_C2018( C2011 C2018 ) C2011_=_C2020( C2011 C2020 ) \nC2011_=_C2221( C2011 C2221 ) C2011_=_C2699( C2011 C2699 ) C2011_=_C2720( C2011 C2720 ) C2011_=_C2742( C2011 C2742 ) C2011_=_C2743(</w:t>
      </w:r>
    </w:p>
    <w:p>
      <w:pPr>
        <w:pStyle w:val="PreformattedText"/>
        <w:bidi w:val="0"/>
        <w:spacing w:before="0" w:after="0"/>
        <w:jc w:val="left"/>
        <w:rPr/>
      </w:pPr>
      <w:r>
        <w:rPr/>
        <w:t xml:space="preserve"> </w:t>
      </w:r>
      <w:r>
        <w:rPr/>
        <w:t>C2011 C2743 ) C2011_=_C2744( C2011 C2744 ) \nC2011_=_C2745( C2011 C2745 ) C2011_=_C2746( C2011 C2746 ) C2011_=_C2747( C2011 C2747 ) C2011_=_C2748( C2011 C2748 ) C2011_=_C2750( C2011 C2750 ) C2011_=_C2752( C2011 C2752 ) \nC2011_=_C2753( C2011 C2753 ) C2011_=_C2754( C2011 C2754 ) C2011_=_C2755( C2011 C2755 ) C2016_=_C2018( C2016 C2018 ) C2016_=_C2020( C2016 C2020 ) C2016_=_C2333( C2016 C2333 ) \nC2016_=_C2763( C2016 C2763 ) C2016_=_C2890( C2016 C2890 ) C2016_=_C3384( C2016 C3384 ) C2016_=_C3405( C2016 C3405 ) C2016_=_C3488( C2016 C3488 ) C2016_=_C3522( C2016 C3522 ) \nC2016_=_C3538( C2016 C3538 ) C2016_=_C3539( C2016 C3539 ) C2016_=_C3540( C2016 C3540 ) C2016_=_C3541( C2016 C3541 ) C2016_=_C3543( C2016 C3543 ) C2016_=_C3544( C2016 C3544 ) \nC2016_=_C3545( C2016 C3545 ) C2016_=_C3546( C2016 C3546 ) C2018_=_C2020( C2018 C2020 ) C2018_=_C2284( C2018 C2284 ) C2018_=_C2336( C2018 C2336 ) C2018_=_C2373( C2018 C2373 ) \nC2018_=_C2385( C2018 C2385 ) C2018_=_C2621( C2018 C2621 ) C2018_=_C3411( C2018 C3411 ) C2018_=_C3699( C2018 C3699 ) C2018_=_C3804( C2018 C3804 ) C2018_=_C3818( C2018 C3818 ) \nC2018_=_C4010( C2018 C4010 ) C2018_=_C4016( C2018 C4016 ) C2018_=_C4017( C2018 C4017 ) C2018_=_C4018( C2018 C4018 ) C2018_=_C4019( C2018 C4019 ) C2020_=_C2123( C2020 C2123 ) \nC2020_=_C2337( C2020 C2337 ) C2020_=_C2401( C2020 C2401 ) C2020_=_C2675( C2020 C2675 ) C2020_=_C2736( C2020 C2736 ) C2020_=_C3021( C2020 C3021 ) C2020_=_C3414( C2020 C3414 ) \nC2020_=_C3543( C2020 C3543 ) C2020_=_C3657( C2020 C3657 ) C2020_=_C3700( C2020 C3700 ) C2020_=_C3780( C2020 C3780 ) C2020_=_C3907( C2020 C3907 ) C2020_=_C4016( C2020 C4016 ) \nC2020_=_C4021( C2020 C4021 ) C2020_=_C4025( C2020 C4025 ) C2020_=_C4038( C2020 C4038 ) C2020_=_C4040( C2020 C4040 ) C2020_=_C4041( C2020 C4041 ) C2020_=_C4042( C2020 C4042 ) \nC2023_=_C2026( C2023 C2026 ) C2023_=_C2041( C2023 C2041 ) C2023_=_C2043( C2023 C2043 ) C2023_=_C2044( C2023 C2044 ) C2023_=_C2046( C2023 C2046 ) C2023_=_C2047( C2023 C2047 ) \nC2023_=_C2048( C2023 C2048 ) C2023_=_C2049( C2023 C2049 ) C2023_=_C2050( C2023 C2050 ) C2023_=_C2051( C2023 C2051 ) C2023_=_C2052( C2023 C2052 ) C2023_=_C2053( C2023 C2053 ) \nC2023_=_C2054( C2023 C2054 ) C2023_=_C2055( C2023 C2055 ) C2023_=_C2057( C2023 C2057 ) C2023_=_C2058( C2023 C2058 ) C2023_=_C2059( C2023 C2059 ) C2023_=_C2061( C2023 C2061 ) \nC2026_=_C2041( C2026 C2041 ) C2026_=_C2107( C2026 C2107 ) C2026_=_C2133( C2026 C2133 ) C2026_=_C2219( C2026 C2219 ) C2026_=_C2270( C2026 C2270 ) C2026_=_C2357( C2026 C2357 ) \nC2026_=_C2375( C2026 C2375 ) C2026_=_C2610( C2026 C2610 ) C2026_=_C2611( C2026 C2611 ) C2026_=_C2612( C2026 C2612 ) C2026_=_C2614( C2026 C2614 ) C2026_=_C2615( C2026 C2615 ) \nC2026_=_C2616( C2026 C2616 ) C2026_=_C2617( C2026 C2617 ) C2026_=_C2618( C2026 C2618 ) C2026_=_C2619( C2026 C2619 ) C2026_=_C2620( C2026 C2620 ) C2026_=_C2621( C2026 C2621 ) \nC2026_=_C2622( C2026 C2622 ) C2026_=_C2624( C2026 C2624 ) C2026_=_C2627( C2026 C2627 ) C2026_=_C2628( C2026 C2628 ) C2041_=_C2232( C2041 C2232 ) C2041_=_C2265( C2041 C2265 ) \nC2041_=_C2646( C2041 C2646 ) C2041_=_C2676( C2041 C2676 ) C2041_=_C3166( C2041 C3166 ) C2041_=_C3478( C2041 C3478 ) C2041_=_C3512( C2041 C3512 ) C2041_=_C3534( C2041 C3534 ) \nC2041_=_C3619( C2041 C3619 ) C2041_=_C3649( C2041 C3649 ) C2041_=_C3748( C2041 C3748 ) C2041_=_C3830( C2041 C3830 ) C2041_=_C3867( C2041 C3867 ) C2041_=_C3887( C2041 C3887 ) \nC2041_=_C3953( C2041 C3953 ) C2041_=_C4001( C2041 C4001 ) C2041_=_C4034( C2041 C4034 ) C2041_=_C4054( C2041 C4054 ) C2043_=_C2044( C2043 C2044 ) C2043_=_C2046( C2043 C2046 ) \nC2043_=_C2047( C2043 C2047 ) C2043_=_C2048( C2043 C2048 ) C2043_=_C2049( C2043 C2049 ) C2043_=_C2050( C2043 C2050 ) C2043_=_C2051( C2043 C2051 ) C2043_=_C2052( C2043 C2052 ) \nC2043_=_C2053( C2043 C2053 ) C2043_=_C2054( C2043 C2054 ) C2043_=_C2055( C2043 C2055 ) C2043_=_C2057( C2043 C2057 ) C2043_=_C2058( C2043 C2058 ) C2043_=_C2059( C2043 C2059 ) \nC2043_=_C2061( C2043 C2061 ) C2043_=_C2219( C2043 C2219 ) C2043_=_C2221( C2043 C2221 ) C2043_=_C2225( C2043 C2225 ) C2043_=_C2232( C2043 C2232 ) C2044_=_C2046( C2044 C2046 ) \nC2044_=_C2047( C2044 C2047 ) C2044_=_C2048( C2044 C2048 ) C2044_=_C2049( C2044 C2049 ) C2044_=_C2050( C2044 C2050 ) C2044_=_C2051( C2044 C2051 ) C2044_=_C2052( C2044 C2052 ) \nC2044_=_C2053( C2044 C2053 ) C2044_=_C2054( C2044 C2054 ) C2044_=_C2055( C2044 C2055 ) C2044_=_C2057( C2044 C2057 ) C2044_=_C2058( C2044 C2058 ) C2044_=_C2059( C2044 C2059 ) \nC2044_=_C2061( C2044 C2061 ) C2044_=_C2129( C2044 C2129 ) C2044_=_C2270( C2044 C2270 ) C2044_=_C2282( C2044 C2282 ) C2044_=_C2284( C2044 C2284 ) C2046_=_C2047( C2046 C2047 ) \nC2046_=_C2048( C2046 C2048 ) C2046_=_C2049( C2046 C2049 ) C2046_=_C2050( C2046 C2050 ) C2046_=_C2051( C2046 C2051 ) C2046_=_C2052( C2046 C2052 ) C2046_=_C2053( C2046 C2053 ) \nC2046_=_C2054( C2046 C2054 ) C2046_=_C2055( C2046 C2055 ) C2046_=_C2057( C2046 C2057 ) C2046_=_C2058( C2046 C2058 ) C2046_=_C2059( C2046 C2059 ) C2046_=_C2061( C2046 C2061 ) \nC2046_=_C2610( C2046 C2610 ) C2046_=_C2667( C2046 C2667 ) C2046_=_C2668( C2046 C2668 ) C2046_=_C2675( C2046 C2675 ) C2046_=_C2676( C2046 C2676 ) C2047_=_C2048( C2047 C2048 ) \nC2047_=_C2049( C2047 C2049 ) C2047_=_C2050( C2047 C2050 ) C2047_=_C2051( C2047 C2051 ) C2047_=_C2052( C2047 C2052 ) C2047_=_C2053( C2047 C2053 ) C2047_=_C2054( C2047 C2054 ) \nC2047_=_C2055( C2047 C2055 ) C2047_=_C2057( C2047 C2057 ) C2047_=_C2058( C2047 C2058 ) C2047_=_C2059( C2047 C2059 ) C2047_=_C2061( C2047 C2061 ) C2047_=_C2611( C2047 C2611 ) \nC2047_=_C2720( C2047 C2720 ) C2047_=_C2728( C2047 C2728 ) C2047_=_C2730( C2047 C2730 ) C2047_=_C2736( C2047 C2736 ) C2047_=_C2739( C2047 C2739 ) C2048_=_C2049( C2048 C2049 ) \nC2048_=_C2050( C2048 C2050 ) C2048_=_C2051( C2048 C2051 ) C2048_=_C2052( C2048 C2052 ) C2048_=_C2053( C2048 C2053 ) C2048_=_C2054( C2048 C2054 ) C2048_=_C2055( C2048 C2055 ) \nC2048_=_C2057( C2048 C2057 ) C2048_=_C2058( C2048 C2058 ) C2048_=_C2059( C2048 C2059 ) C2048_=_C2061( C2048 C2061 ) C2048_=_C2920( C2048 C2920 ) C2048_=_C2924( C2048 C2924 ) \nC2048_=_C2925( C2048 C2925 ) C2049_=_C2050( C2049 C2050 ) C2049_=_C2051( C2049 C2051 ) C2049_=_C2052( C2049 C2052 ) C2049_=_C2053( C2049 C2053 ) C2049_=_C2054( C2049 C2054 ) \nC2049_=_C2055( C2049 C2055 ) C2049_=_C2057( C2049 C2057 ) C2049_=_C2058( C2049 C2058 ) C2049_=_C2059( C2049 C2059 ) C2049_=_C2061( C2049 C2061 ) C2049_=_C3077( C2049 C3077 ) \nC2050_=_C2051( C2050 C2051 ) C2050_=_C2052( C2050 C2052 ) C2050_=_C2053( C2050 C2053 ) C2050_=_C2054( C2050 C2054 ) C2050_=_C2055( C2050 C2055 ) C2050_=_C2057( C2050 C2057 ) \nC2050_=_C2058( C2050 C2058 ) C2050_=_C2059( C2050 C2059 ) C2050_=_C2061( C2050 C2061 ) C2050_=_C2681( C2050 C2681 ) C2050_=_C3105( C2050 C3105 ) C2051_=_C2052( C2051 C2052 ) \nC2051_=_C2053( C2051 C2053 ) C2051_=_C2054( C2051 C2054 ) C2051_=_C2055( C2051 C2055 ) C2051_=_C2057( C2051 C2057 ) C2051_=_C2058( C2051 C2058 ) C2051_=_C2059( C2051 C2059 ) \nC2051_=_C2061( C2051 C2061 ) C2051_=_C3116( C2051 C3116 ) C2052_=_C2053( C2052 C2053 ) C2052_=_C2054( C2052 C2054 ) C2052_=_C2055( C2052 C2055 ) C2052_=_C2057( C2052 C2057 ) \nC2052_=_C2058( C2052 C2058 ) C2052_=_C2059( C2052 C2059 ) C2052_=_C2061( C2052 C2061 ) C2052_=_C3340( C2052 C3340 ) C2053_=_C2054( C2053 C2054 ) C2053_=_C2055( C2053 C2055 ) \nC2053_=_C2057( C2053 C2057 ) C2053_=_C2058( C2053 C2058 ) C2053_=_C2059( C2053 C2059 ) C2053_=_C2061( C2053 C2061 ) C2053_=_C2190( C2053 C2190 ) C2053_=_C2617( C2053 C2617 ) \nC2053_=_C3830( C2053 C3830 ) C2054_=_C2055( C2054 C2055 ) C2054_=_C2057( C2054 C2057 ) C2054_=_C2058( C2054 C2058 ) C2054_=_C2059( C2054 C2059 ) C2054_=_C2061( C2054 C2061 ) \nC2055_=_C2057( C2055 C2057 ) C2055_=_C2058( C2055 C2058 ) C2055_=_C2059( C2055 C2059 ) C2055_=_C2061( C2055 C2061 ) C2055_=_C2909( C2055 C2909 ) C2055_=_C3885( C2055 C3885 ) \nC2055_=_C3887( C2055 C3887 ) C2055_=_C3888( C2055 C3888 ) C2057_=_C2058( C2057 C2058 ) C2057_=_C2059( C2057 C2059 ) C2057_=_C2061( C2057 C2061 ) C2057_=_C2619( C2057 C2619 ) \nC2057_=_C3953( C2057 C3953 ) C2058_=_C2059( C2058 C2059 ) C2058_=_C2061( C2058 C2061 ) C2058_=_C2622( C2058 C2622 ) C2058_=_C4034( C2058 C4034 ) C2059_=_C2061( C2059 C2061 ) \nC2061_=_C3544( C2061 C3544 ) C2067_=_C2080( C2067 C2080 ) C2067_=_C2252( C2067 C2252 ) C2067_=_C2328( C2067 C2328 ) C2067_=_C2392( C2067 C2392 ) C2067_=_C2520( C2067 C2520 ) \nC2067_=_C2536( C2067 C2536 ) C2067_=_C2667( C2067 C2667 ) C2067_=_C2903( C2067 C2903 ) C2067_=_C2904( C2067 C2904 ) C2067_=_C2905( C2067 C2905 ) C2067_=_C2906( C2067 C2906 ) \nC2067_=_C2908( C2067 C2908 ) C2067_=_C2909( C2067 C2909 ) C2067_=_C2910( C2067 C2910 ) C2067_=_C2913( C2067 C2913 ) C2067_=_C2914( C2067 C2914 ) C2067_=_C2915( C2067 C2915 ) \nC2067_=_C2916( C2067 C2916 ) C2067_=_C2917( C2067 C2917 ) C2080_=_C2263( C2080 C2263 ) C2080_=_C2282( C2080 C2282 ) C2080_=_C2603( C2080 C2603 ) C2080_=_C2691( C2080 C2691 ) \nC2080_=_C2925( C2080 C2925 ) C2080_=_C3038( C2080 C3038 ) C2080_=_C3051( C2080 C3051 ) C2080_=_C3105( C2080 C3105 ) C2080_=_C3317( C2080 C3317 ) C2080_=_C3340( C2080 C3340 ) \nC2080_=_C3424( C2080 C3424 ) C2080_=_C3640( C2080 C3640 ) C2080_=_C3646( C2080 C3646 ) C2080_=_C3865( C2080 C3865 ) C2080_=_C3885( C2080 C3885 ) C2080_=_C3940( C2080 C3940 ) \nC2080_=_C3941( C2080 C3941 ) C2080_=_C3942( C2080 C3942 ) C2080_=_C3943( C2080 C3943 ) C2107_=_C2112( C2107 C2112 ) C2107_=_C2116( C2107 C2116 ) C2107_=_C2119( C2107 C2119 ) \nC2107_=_C2123( C2107 C2123 ) C2107_=_C2125( C2107 C2125 ) C2107_=_C2133( C2107 C2133 ) C2107_=_C2219( C2107 C2219 ) C2107_=_C2270( C2107 C2270 ) C2107_=_C2357( C2107 C2357 ) \nC2107_=_C2375( C2107 C2375 ) C2107_=_C2610( C2107 C2610 ) C2107_=_C2611( C2107 C2611 ) C2107_=_C2612( C2107 C2612 ) C2107_=_C2614( C2107 C2614 ) C2107_=_C2615( C2107 C2615 ) \nC2107_=_C2616( C2107 C2616 ) C2107_=_C2617( C2107 C2617 ) C2107_=_C2618( C2107 C2618 ) C2107_=_C2619( C2107 C2619 ) C2107_=_C2620( C2107 C2620 ) C2107_=_C2621( C2107 C2621 ) \nC2107_=_C2622(</w:t>
      </w:r>
    </w:p>
    <w:p>
      <w:pPr>
        <w:pStyle w:val="PreformattedText"/>
        <w:bidi w:val="0"/>
        <w:spacing w:before="0" w:after="0"/>
        <w:jc w:val="left"/>
        <w:rPr/>
      </w:pPr>
      <w:r>
        <w:rPr/>
        <w:t xml:space="preserve"> </w:t>
      </w:r>
      <w:r>
        <w:rPr/>
        <w:t>C2107 C2622 ) C2107_=_C2624( C2107 C2624 ) C2107_=_C2627( C2107 C2627 ) C2107_=_C2628( C2107 C2628 ) C2112_=_C2116( C2112 C2116 ) C2112_=_C2119( C2112 C2119 ) \nC2112_=_C2123( C2112 C2123 ) C2112_=_C2125( C2112 C2125 ) C2112_=_C2728( C2112 C2728 ) C2112_=_C2873( C2112 C2873 ) C2112_=_C3011( C2112 C3011 ) C2112_=_C3031( C2112 C3031 ) \nC2112_=_C3324( C2112 C3324 ) C2112_=_C3344( C2112 C3344 ) C2112_=_C3345( C2112 C3345 ) C2112_=_C3346( C2112 C3346 ) C2112_=_C3347( C2112 C3347 ) C2112_=_C3348( C2112 C3348 ) \nC2112_=_C3349( C2112 C3349 ) C2112_=_C3350( C2112 C3350 ) C2112_=_C3351( C2112 C3351 ) C2112_=_C3353( C2112 C3353 ) C2112_=_C3355( C2112 C3355 ) C2112_=_C3356( C2112 C3356 ) \nC2112_=_C3357( C2112 C3357 ) C2116_=_C2119( C2116 C2119 ) C2116_=_C2123( C2116 C2123 ) C2116_=_C2125( C2116 C2125 ) C2116_=_C2527( C2116 C2527 ) C2116_=_C2614( C2116 C2614 ) \nC2116_=_C2730( C2116 C2730 ) C2116_=_C3000( C2116 C3000 ) C2116_=_C3015( C2116 C3015 ) C2116_=_C3123( C2116 C3123 ) C2116_=_C3347( C2116 C3347 ) C2116_=_C3386( C2116 C3386 ) \nC2116_=_C3490( C2116 C3490 ) C2116_=_C3655( C2116 C3655 ) C2116_=_C3656( C2116 C3656 ) C2116_=_C3657( C2116 C3657 ) C2116_=_C3658( C2116 C3658 ) C2116_=_C3660( C2116 C3660 ) \nC2116_=_C3661( C2116 C3661 ) C2119_=_C2123( C2119 C2123 ) C2119_=_C2125( C2119 C2125 ) C2119_=_C2225( C2119 C2225 ) C2119_=_C2260( C2119 C2260 ) C2119_=_C2293( C2119 C2293 ) \nC2119_=_C2335( C2119 C2335 ) C2119_=_C2395( C2119 C2395 ) C2119_=_C2417( C2119 C2417 ) C2119_=_C2528( C2119 C2528 ) C2119_=_C2544( C2119 C2544 ) C2119_=_C2564( C2119 C2564 ) \nC2119_=_C2668( C2119 C2668 ) C2119_=_C3174( C2119 C3174 ) C2119_=_C3217( C2119 C3217 ) C2119_=_C3481( C2119 C3481 ) C2119_=_C3663( C2119 C3663 ) C2119_=_C3713( C2119 C3713 ) \nC2119_=_C3714( C2119 C3714 ) C2119_=_C3716( C2119 C3716 ) C2123_=_C2125( C2123 C2125 ) C2123_=_C2337( C2123 C2337 ) C2123_=_C2401( C2123 C2401 ) C2123_=_C2675( C2123 C2675 ) \nC2123_=_C2736( C2123 C2736 ) C2123_=_C3021( C2123 C3021 ) C2123_=_C3414( C2123 C3414 ) C2123_=_C3543( C2123 C3543 ) C2123_=_C3657( C2123 C3657 ) C2123_=_C3700( C2123 C3700 ) \nC2123_=_C3780( C2123 C3780 ) C2123_=_C3907( C2123 C3907 ) C2123_=_C4016( C2123 C4016 ) C2123_=_C4021( C2123 C4021 ) C2123_=_C4025( C2123 C4025 ) C2123_=_C4038( C2123 C4038 ) \nC2123_=_C4040( C2123 C4040 ) C2123_=_C4041( C2123 C4041 ) C2123_=_C4042( C2123 C4042 ) C2125_=_C2322( C2125 C2322 ) C2125_=_C2386( C2125 C2386 ) C2125_=_C2460( C2125 C2460 ) \nC2125_=_C2739( C2125 C2739 ) C2125_=_C2801( C2125 C2801 ) C2125_=_C2899( C2125 C2899 ) C2125_=_C2942( C2125 C2942 ) C2125_=_C3006( C2125 C3006 ) C2125_=_C3023( C2125 C3023 ) \nC2125_=_C3380( C2125 C3380 ) C2125_=_C3660( C2125 C3660 ) C2125_=_C3760( C2125 C3760 ) C2125_=_C3805( C2125 C3805 ) C2125_=_C3909( C2125 C3909 ) C2125_=_C3976( C2125 C3976 ) \nC2125_=_C3986( C2125 C3986 ) C2125_=_C4055( C2125 C4055 ) C2125_=_C4081( C2125 C4081 ) C2129_=_C2130( C2129 C2130 ) C2129_=_C2131( C2129 C2131 ) C2129_=_C2132( C2129 C2132 ) \nC2129_=_C2133( C2129 C2133 ) C2129_=_C2134( C2129 C2134 ) C2129_=_C2135( C2129 C2135 ) C2129_=_C2137( C2129 C2137 ) C2129_=_C2138( C2129 C2138 ) C2129_=_C2139( C2129 C2139 ) \nC2129_=_C2140( C2129 C2140 ) C2129_=_C2142( C2129 C2142 ) C2129_=_C2144( C2129 C2144 ) C2129_=_C2145( C2129 C2145 ) C2129_=_C2270( C2129 C2270 ) C2129_=_C2282( C2129 C2282 ) \nC2129_=_C2284( C2129 C2284 ) C2130_=_C2131( C2130 C2131 ) C2130_=_C2132( C2130 C2132 ) C2130_=_C2133( C2130 C2133 ) C2130_=_C2134( C2130 C2134 ) C2130_=_C2135( C2130 C2135 ) \nC2130_=_C2137( C2130 C2137 ) C2130_=_C2138( C2130 C2138 ) C2130_=_C2139( C2130 C2139 ) C2130_=_C2140( C2130 C2140 ) C2130_=_C2142( C2130 C2142 ) C2130_=_C2144( C2130 C2144 ) \nC2130_=_C2145( C2130 C2145 ) C2130_=_C2357( C2130 C2357 ) C2130_=_C2373( C2130 C2373 ) C2131_=_C2132( C2131 C2132 ) C2131_=_C2133( C2131 C2133 ) C2131_=_C2134( C2131 C2134 ) \nC2131_=_C2135( C2131 C2135 ) C2131_=_C2137( C2131 C2137 ) C2131_=_C2138( C2131 C2138 ) C2131_=_C2139( C2131 C2139 ) C2131_=_C2140( C2131 C2140 ) C2131_=_C2142( C2131 C2142 ) \nC2131_=_C2144( C2131 C2144 ) C2131_=_C2145( C2131 C2145 ) C2131_=_C2375( C2131 C2375 ) C2131_=_C2385( C2131 C2385 ) C2131_=_C2386( C2131 C2386 ) C2132_=_C2133( C2132 C2133 ) \nC2132_=_C2134( C2132 C2134 ) C2132_=_C2135( C2132 C2135 ) C2132_=_C2137( C2132 C2137 ) C2132_=_C2138( C2132 C2138 ) C2132_=_C2139( C2132 C2139 ) C2132_=_C2140( C2132 C2140 ) \nC2132_=_C2142( C2132 C2142 ) C2132_=_C2144( C2132 C2144 ) C2132_=_C2145( C2132 C2145 ) C2132_=_C2233( C2132 C2233 ) C2132_=_C2578( C2132 C2578 ) C2132_=_C2588( C2132 C2588 ) \nC2133_=_C2134( C2133 C2134 ) C2133_=_C2135( C2133 C2135 ) C2133_=_C2137( C2133 C2137 ) C2133_=_C2138( C2133 C2138 ) C2133_=_C2139( C2133 C2139 ) C2133_=_C2140( C2133 C2140 ) \nC2133_=_C2142( C2133 C2142 ) C2133_=_C2144( C2133 C2144 ) C2133_=_C2145( C2133 C2145 ) C2133_=_C2219( C2133 C2219 ) C2133_=_C2270( C2133 C2270 ) C2133_=_C2357( C2133 C2357 ) \nC2133_=_C2375( C2133 C2375 ) C2133_=_C2610( C2133 C2610 ) C2133_=_C2611( C2133 C2611 ) C2133_=_C2612( C2133 C2612 ) C2133_=_C2614( C2133 C2614 ) C2133_=_C2615( C2133 C2615 ) \nC2133_=_C2616( C2133 C2616 ) C2133_=_C2617( C2133 C2617 ) C2133_=_C2618( C2133 C2618 ) C2133_=_C2619( C2133 C2619 ) C2133_=_C2620( C2133 C2620 ) C2133_=_C2621( C2133 C2621 ) \nC2133_=_C2622( C2133 C2622 ) C2133_=_C2624( C2133 C2624 ) C2133_=_C2627( C2133 C2627 ) C2133_=_C2628( C2133 C2628 ) C2134_=_C2135( C2134 C2135 ) C2134_=_C2137( C2134 C2137 ) \nC2134_=_C2138( C2134 C2138 ) C2134_=_C2139( C2134 C2139 ) C2134_=_C2140( C2134 C2140 ) C2134_=_C2142( C2134 C2142 ) C2134_=_C2144( C2134 C2144 ) C2134_=_C2145( C2134 C2145 ) \nC2134_=_C2235( C2134 C2235 ) C2134_=_C2855( C2134 C2855 ) C2134_=_C2865( C2134 C2865 ) C2135_=_C2137( C2135 C2137 ) C2135_=_C2138( C2135 C2138 ) C2135_=_C2139( C2135 C2139 ) \nC2135_=_C2140( C2135 C2140 ) C2135_=_C2142( C2135 C2142 ) C2135_=_C2144( C2135 C2144 ) C2135_=_C2145( C2135 C2145 ) C2135_=_C2236( C2135 C2236 ) C2135_=_C2968( C2135 C2968 ) \nC2135_=_C2978( C2135 C2978 ) C2137_=_C2138( C2137 C2138 ) C2137_=_C2139( C2137 C2139 ) C2137_=_C2140( C2137 C2140 ) C2137_=_C2142( C2137 C2142 ) C2137_=_C2144( C2137 C2144 ) \nC2137_=_C2145( C2137 C2145 ) C2137_=_C2615( C2137 C2615 ) C2137_=_C3538( C2137 C3538 ) C2137_=_C3699( C2137 C3699 ) C2137_=_C3700( C2137 C3700 ) C2138_=_C2139( C2138 C2139 ) \nC2138_=_C2140( C2138 C2140 ) C2138_=_C2142( C2138 C2142 ) C2138_=_C2144( C2138 C2144 ) C2138_=_C2145( C2138 C2145 ) C2138_=_C2616( C2138 C2616 ) C2138_=_C3229( C2138 C3229 ) \nC2138_=_C3804( C2138 C3804 ) C2138_=_C3805( C2138 C3805 ) C2139_=_C2140( C2139 C2140 ) C2139_=_C2142( C2139 C2142 ) C2139_=_C2144( C2139 C2144 ) C2139_=_C2145( C2139 C2145 ) \nC2139_=_C2241( C2139 C2241 ) C2139_=_C3818( C2139 C3818 ) C2140_=_C2142( C2140 C2142 ) C2140_=_C2144( C2140 C2144 ) C2140_=_C2145( C2140 C2145 ) C2140_=_C2194( C2140 C2194 ) \nC2140_=_C2620( C2140 C2620 ) C2140_=_C4010( C2140 C4010 ) C2142_=_C2144( C2142 C2144 ) C2142_=_C2145( C2142 C2145 ) C2142_=_C2246( C2142 C2246 ) C2142_=_C3234( C2142 C3234 ) \nC2142_=_C4067( C2142 C4067 ) C2144_=_C2145( C2144 C2145 ) C2144_=_C2249( C2144 C2249 ) C2144_=_C4017( C2144 C4017 ) C2145_=_C2628( C2145 C2628 ) C2145_=_C4018( C2145 C4018 ) \nC2153_=_C2233( C2153 C2233 ) C2153_=_C2234( C2153 C2234 ) C2153_=_C2235( C2153 C2235 ) C2153_=_C2236( C2153 C2236 ) C2153_=_C2237( C2153 C2237 ) C2153_=_C2239( C2153 C2239 ) \nC2153_=_C2240( C2153 C2240 ) C2153_=_C2241( C2153 C2241 ) C2153_=_C2242( C2153 C2242 ) C2153_=_C2244( C2153 C2244 ) C2153_=_C2245( C2153 C2245 ) C2153_=_C2246( C2153 C2246 ) \nC2153_=_C2248( C2153 C2248 ) C2153_=_C2249( C2153 C2249 ) C2175_=_C2176( C2175 C2176 ) C2175_=_C2177( C2175 C2177 ) C2175_=_C2178( C2175 C2178 ) C2175_=_C2179( C2175 C2179 ) \nC2175_=_C2180( C2175 C2180 ) C2175_=_C2181( C2175 C2181 ) C2175_=_C2183( C2175 C2183 ) C2175_=_C2184( C2175 C2184 ) C2175_=_C2185( C2175 C2185 ) C2175_=_C2187( C2175 C2187 ) \nC2175_=_C2188( C2175 C2188 ) C2175_=_C2189( C2175 C2189 ) C2175_=_C2190( C2175 C2190 ) C2175_=_C2191( C2175 C2191 ) C2175_=_C2192( C2175 C2192 ) C2175_=_C2194( C2175 C2194 ) \nC2175_=_C2195( C2175 C2195 ) C2175_=_C2291( C2175 C2291 ) C2175_=_C2293( C2175 C2293 ) C2175_=_C2298( C2175 C2298 ) C2175_=_C2301( C2175 C2301 ) C2176_=_C2177( C2176 C2177 ) \nC2176_=_C2178( C2176 C2178 ) C2176_=_C2179( C2176 C2179 ) C2176_=_C2180( C2176 C2180 ) C2176_=_C2181( C2176 C2181 ) C2176_=_C2183( C2176 C2183 ) C2176_=_C2184( C2176 C2184 ) \nC2176_=_C2185( C2176 C2185 ) C2176_=_C2187( C2176 C2187 ) C2176_=_C2188( C2176 C2188 ) C2176_=_C2189( C2176 C2189 ) C2176_=_C2190( C2176 C2190 ) C2176_=_C2191( C2176 C2191 ) \nC2176_=_C2192( C2176 C2192 ) C2176_=_C2194( C2176 C2194 ) C2176_=_C2195( C2176 C2195 ) C2176_=_C2494( C2176 C2494 ) C2176_=_C2500( C2176 C2500 ) C2177_=_C2178( C2177 C2178 ) \nC2177_=_C2179( C2177 C2179 ) C2177_=_C2180( C2177 C2180 ) C2177_=_C2181( C2177 C2181 ) C2177_=_C2183( C2177 C2183 ) C2177_=_C2184( C2177 C2184 ) C2177_=_C2185( C2177 C2185 ) \nC2177_=_C2187( C2177 C2187 ) C2177_=_C2188( C2177 C2188 ) C2177_=_C2189( C2177 C2189 ) C2177_=_C2190( C2177 C2190 ) C2177_=_C2191( C2177 C2191 ) C2177_=_C2192( C2177 C2192 ) \nC2177_=_C2194( C2177 C2194 ) C2177_=_C2195( C2177 C2195 ) C2177_=_C2536( C2177 C2536 ) C2177_=_C2544( C2177 C2544 ) C2178_=_C2179( C2178 C2179 ) C2178_=_C2180( C2178 C2180 ) \nC2178_=_C2181( C2178 C2181 ) C2178_=_C2183( C2178 C2183 ) C2178_=_C2184( C2178 C2184 ) C2178_=_C2185( C2178 C2185 ) C2178_=_C2187( C2178 C2187 ) C2178_=_C2188( C2178 C2188 ) \nC2178_=_C2189( C2178 C2189 ) C2178_=_C2190( C2178 C2190 ) C2178_=_C2191( C2178 C2191 ) C2178_=_C2192( C2178 C2192 ) C2178_=_C2194( C2178 C2194 ) C2178_=_C2195( C2178 C2195 ) \nC2178_=_C2554( C2178 C2554 ) C2178_=_C2561( C2178 C2561 ) C2178_=_C2564( C2178 C2564 ) C2178_=_C2567( C2178 C2567 ) C2178_=_C2569( C2178 C2569 ) C2179_=_C2180( C2179 C2180 ) \nC2179_=_C2181( C2179 C2181 ) C2179_=_C2183( C2179 C2183 ) C2179_=_C2184(</w:t>
      </w:r>
    </w:p>
    <w:p>
      <w:pPr>
        <w:pStyle w:val="PreformattedText"/>
        <w:bidi w:val="0"/>
        <w:spacing w:before="0" w:after="0"/>
        <w:jc w:val="left"/>
        <w:rPr/>
      </w:pPr>
      <w:r>
        <w:rPr/>
        <w:t xml:space="preserve"> </w:t>
      </w:r>
      <w:r>
        <w:rPr/>
        <w:t>C2179 C2184 ) C2179_=_C2185( C2179 C2185 ) C2179_=_C2187( C2179 C2187 ) C2179_=_C2188( C2179 C2188 ) \nC2179_=_C2189( C2179 C2189 ) C2179_=_C2190( C2179 C2190 ) C2179_=_C2191( C2179 C2191 ) C2179_=_C2192( C2179 C2192 ) C2179_=_C2194( C2179 C2194 ) C2179_=_C2195( C2179 C2195 ) \nC2180_=_C2181( C2180 C2181 ) C2180_=_C2183( C2180 C2183 ) C2180_=_C2184( C2180 C2184 ) C2180_=_C2185( C2180 C2185 ) C2180_=_C2187( C2180 C2187 ) C2180_=_C2188( C2180 C2188 ) \nC2180_=_C2189( C2180 C2189 ) C2180_=_C2190( C2180 C2190 ) C2180_=_C2191( C2180 C2191 ) C2180_=_C2192( C2180 C2192 ) C2180_=_C2194( C2180 C2194 ) C2180_=_C2195( C2180 C2195 ) \nC2180_=_C3092( C2180 C3092 ) C2181_=_C2183( C2181 C2183 ) C2181_=_C2184( C2181 C2184 ) C2181_=_C2185( C2181 C2185 ) C2181_=_C2187( C2181 C2187 ) C2181_=_C2188( C2181 C2188 ) \nC2181_=_C2189( C2181 C2189 ) C2181_=_C2190( C2181 C2190 ) C2181_=_C2191( C2181 C2191 ) C2181_=_C2192( C2181 C2192 ) C2181_=_C2194( C2181 C2194 ) C2181_=_C2195( C2181 C2195 ) \nC2181_=_C3213( C2181 C3213 ) C2181_=_C3217( C2181 C3217 ) C2181_=_C3222( C2181 C3222 ) C2181_=_C3225( C2181 C3225 ) C2183_=_C2184( C2183 C2184 ) C2183_=_C2185( C2183 C2185 ) \nC2183_=_C2187( C2183 C2187 ) C2183_=_C2188( C2183 C2188 ) C2183_=_C2189( C2183 C2189 ) C2183_=_C2190( C2183 C2190 ) C2183_=_C2191( C2183 C2191 ) C2183_=_C2192( C2183 C2192 ) \nC2183_=_C2194( C2183 C2194 ) C2183_=_C2195( C2183 C2195 ) C2183_=_C3346( C2183 C3346 ) C2183_=_C3474( C2183 C3474 ) C2183_=_C3478( C2183 C3478 ) C2184_=_C2185( C2184 C2185 ) \nC2184_=_C2187( C2184 C2187 ) C2184_=_C2188( C2184 C2188 ) C2184_=_C2189( C2184 C2189 ) C2184_=_C2190( C2184 C2190 ) C2184_=_C2191( C2184 C2191 ) C2184_=_C2192( C2184 C2192 ) \nC2184_=_C2194( C2184 C2194 ) C2184_=_C2195( C2184 C2195 ) C2184_=_C3253( C2184 C3253 ) C2184_=_C3517( C2184 C3517 ) C2185_=_C2187( C2185 C2187 ) C2185_=_C2188( C2185 C2188 ) \nC2185_=_C2189( C2185 C2189 ) C2185_=_C2190( C2185 C2190 ) C2185_=_C2191( C2185 C2191 ) C2185_=_C2192( C2185 C2192 ) C2185_=_C2194( C2185 C2194 ) C2185_=_C2195( C2185 C2195 ) \nC2185_=_C2687( C2185 C2687 ) C2187_=_C2188( C2187 C2188 ) C2187_=_C2189( C2187 C2189 ) C2187_=_C2190( C2187 C2190 ) C2187_=_C2191( C2187 C2191 ) C2187_=_C2192( C2187 C2192 ) \nC2187_=_C2194( C2187 C2194 ) C2187_=_C2195( C2187 C2195 ) C2187_=_C3755( C2187 C3755 ) C2187_=_C3760( C2187 C3760 ) C2188_=_C2189( C2188 C2189 ) C2188_=_C2190( C2188 C2190 ) \nC2188_=_C2191( C2188 C2191 ) C2188_=_C2192( C2188 C2192 ) C2188_=_C2194( C2188 C2194 ) C2188_=_C2195( C2188 C2195 ) C2188_=_C3791( C2188 C3791 ) C2189_=_C2190( C2189 C2190 ) \nC2189_=_C2191( C2189 C2191 ) C2189_=_C2192( C2189 C2192 ) C2189_=_C2194( C2189 C2194 ) C2189_=_C2195( C2189 C2195 ) C2189_=_C3810( C2189 C3810 ) C2189_=_C3812( C2189 C3812 ) \nC2190_=_C2191( C2190 C2191 ) C2190_=_C2192( C2190 C2192 ) C2190_=_C2194( C2190 C2194 ) C2190_=_C2195( C2190 C2195 ) C2190_=_C2617( C2190 C2617 ) C2190_=_C3830( C2190 C3830 ) \nC2191_=_C2192( C2191 C2192 ) C2191_=_C2194( C2191 C2194 ) C2191_=_C2195( C2191 C2195 ) C2191_=_C2752( C2191 C2752 ) C2191_=_C3855( C2191 C3855 ) C2192_=_C2194( C2192 C2194 ) \nC2192_=_C2195( C2192 C2195 ) C2194_=_C2195( C2194 C2195 ) C2194_=_C2620( C2194 C2620 ) C2194_=_C4010( C2194 C4010 ) C2195_=_C2245( C2195 C2245 ) C2195_=_C3270( C2195 C3270 ) \nC2195_=_C3714( C2195 C3714 ) C2195_=_C4051( C2195 C4051 ) C2195_=_C4053( C2195 C4053 ) C2199_=_C2519( C2199 C2519 ) C2199_=_C2554( C2199 C2554 ) C2199_=_C2590( C2199 C2590 ) \nC2199_=_C2679( C2199 C2679 ) C2199_=_C2680( C2199 C2680 ) C2199_=_C2681( C2199 C2681 ) C2199_=_C2682( C2199 C2682 ) C2199_=_C2683( C2199 C2683 ) C2199_=_C2685( C2199 C2685 ) \nC2199_=_C2686( C2199 C2686 ) C2199_=_C2687( C2199 C2687 ) C2199_=_C2688( C2199 C2688 ) C2199_=_C2690( C2199 C2690 ) C2199_=_C2691( C2199 C2691 ) C2199_=_C2692( C2199 C2692 ) \nC2199_=_C2694( C2199 C2694 ) C2199_=_C2695( C2199 C2695 ) C2199_=_C2696( C2199 C2696 ) C2199_=_C2697( C2199 C2697 ) C2219_=_C2221( C2219 C2221 ) C2219_=_C2225( C2219 C2225 ) \nC2219_=_C2232( C2219 C2232 ) C2219_=_C2270( C2219 C2270 ) C2219_=_C2357( C2219 C2357 ) C2219_=_C2375( C2219 C2375 ) C2219_=_C2610( C2219 C2610 ) C2219_=_C2611( C2219 C2611 ) \nC2219_=_C2612( C2219 C2612 ) C2219_=_C2614( C2219 C2614 ) C2219_=_C2615( C2219 C2615 ) C2219_=_C2616( C2219 C2616 ) C2219_=_C2617( C2219 C2617 ) C2219_=_C2618( C2219 C2618 ) \nC2219_=_C2619( C2219 C2619 ) C2219_=_C2620( C2219 C2620 ) C2219_=_C2621( C2219 C2621 ) C2219_=_C2622( C2219 C2622 ) C2219_=_C2624( C2219 C2624 ) C2219_=_C2627( C2219 C2627 ) \nC2219_=_C2628( C2219 C2628 ) C2221_=_C2225( C2221 C2225 ) C2221_=_C2232( C2221 C2232 ) C2221_=_C2699( C2221 C2699 ) C2221_=_C2720( C2221 C2720 ) C2221_=_C2742( C2221 C2742 ) \nC2221_=_C2743( C2221 C2743 ) C2221_=_C2744( C2221 C2744 ) C2221_=_C2745( C2221 C2745 ) C2221_=_C2746( C2221 C2746 ) C2221_=_C2747( C2221 C2747 ) C2221_=_C2748( C2221 C2748 ) \nC2221_=_C2750( C2221 C2750 ) C2221_=_C2752( C2221 C2752 ) C2221_=_C2753( C2221 C2753 ) C2221_=_C2754( C2221 C2754 ) C2221_=_C2755( C2221 C2755 ) C2225_=_C2232( C2225 C2232 ) \nC2225_=_C2260( C2225 C2260 ) C2225_=_C2293( C2225 C2293 ) C2225_=_C2335( C2225 C2335 ) C2225_=_C2395( C2225 C2395 ) C2225_=_C2417( C2225 C2417 ) C2225_=_C2528( C2225 C2528 ) \nC2225_=_C2544( C2225 C2544 ) C2225_=_C2564( C2225 C2564 ) C2225_=_C2668( C2225 C2668 ) C2225_=_C3174( C2225 C3174 ) C2225_=_C3217( C2225 C3217 ) C2225_=_C3481( C2225 C3481 ) \nC2225_=_C3663( C2225 C3663 ) C2225_=_C3713( C2225 C3713 ) C2225_=_C3714( C2225 C3714 ) C2225_=_C3716( C2225 C3716 ) C2232_=_C2265( C2232 C2265 ) C2232_=_C2646( C2232 C2646 ) \nC2232_=_C2676( C2232 C2676 ) C2232_=_C3166( C2232 C3166 ) C2232_=_C3478( C2232 C3478 ) C2232_=_C3512( C2232 C3512 ) C2232_=_C3534( C2232 C3534 ) C2232_=_C3619( C2232 C3619 ) \nC2232_=_C3649( C2232 C3649 ) C2232_=_C3748( C2232 C3748 ) C2232_=_C3830( C2232 C3830 ) C2232_=_C3867( C2232 C3867 ) C2232_=_C3887( C2232 C3887 ) C2232_=_C3953( C2232 C3953 ) \nC2232_=_C4001( C2232 C4001 ) C2232_=_C4034( C2232 C4034 ) C2232_=_C4054( C2232 C4054 ) C2233_=_C2234( C2233 C2234 ) C2233_=_C2235( C2233 C2235 ) C2233_=_C2236( C2233 C2236 ) \nC2233_=_C2237( C2233 C2237 ) C2233_=_C2239( C2233 C2239 ) C2233_=_C2240( C2233 C2240 ) C2233_=_C2241( C2233 C2241 ) C2233_=_C2242( C2233 C2242 ) C2233_=_C2244( C2233 C2244 ) \nC2233_=_C2245( C2233 C2245 ) C2233_=_C2246( C2233 C2246 ) C2233_=_C2248( C2233 C2248 ) C2233_=_C2249( C2233 C2249 ) C2233_=_C2578( C2233 C2578 ) C2233_=_C2588( C2233 C2588 ) \nC2234_=_C2235( C2234 C2235 ) C2234_=_C2236( C2234 C2236 ) C2234_=_C2237( C2234 C2237 ) C2234_=_C2239( C2234 C2239 ) C2234_=_C2240( C2234 C2240 ) C2234_=_C2241( C2234 C2241 ) \nC2234_=_C2242( C2234 C2242 ) C2234_=_C2244( C2234 C2244 ) C2234_=_C2245( C2234 C2245 ) C2234_=_C2246( C2234 C2246 ) C2234_=_C2248( C2234 C2248 ) C2234_=_C2249( C2234 C2249 ) \nC2235_=_C2236( C2235 C2236 ) C2235_=_C2237( C2235 C2237 ) C2235_=_C2239( C2235 C2239 ) C2235_=_C2240( C2235 C2240 ) C2235_=_C2241( C2235 C2241 ) C2235_=_C2242( C2235 C2242 ) \nC2235_=_C2244( C2235 C2244 ) C2235_=_C2245( C2235 C2245 ) C2235_=_C2246( C2235 C2246 ) C2235_=_C2248( C2235 C2248 ) C2235_=_C2249( C2235 C2249 ) C2235_=_C2855( C2235 C2855 ) \nC2235_=_C2865( C2235 C2865 ) C2236_=_C2237( C2236 C2237 ) C2236_=_C2239( C2236 C2239 ) C2236_=_C2240( C2236 C2240 ) C2236_=_C2241( C2236 C2241 ) C2236_=_C2242( C2236 C2242 ) \nC2236_=_C2244( C2236 C2244 ) C2236_=_C2245( C2236 C2245 ) C2236_=_C2246( C2236 C2246 ) C2236_=_C2248( C2236 C2248 ) C2236_=_C2249( C2236 C2249 ) C2236_=_C2968( C2236 C2968 ) \nC2236_=_C2978( C2236 C2978 ) C2237_=_C2239( C2237 C2239 ) C2237_=_C2240( C2237 C2240 ) C2237_=_C2241( C2237 C2241 ) C2237_=_C2242( C2237 C2242 ) C2237_=_C2244( C2237 C2244 ) \nC2237_=_C2245( C2237 C2245 ) C2237_=_C2246( C2237 C2246 ) C2237_=_C2248( C2237 C2248 ) C2237_=_C2249( C2237 C2249 ) C2239_=_C2240( C2239 C2240 ) C2239_=_C2241( C2239 C2241 ) \nC2239_=_C2242( C2239 C2242 ) C2239_=_C2244( C2239 C2244 ) C2239_=_C2245( C2239 C2245 ) C2239_=_C2246( C2239 C2246 ) C2239_=_C2248( C2239 C2248 ) C2239_=_C2249( C2239 C2249 ) \nC2239_=_C3251( C2239 C3251 ) C2240_=_C2241( C2240 C2241 ) C2240_=_C2242( C2240 C2242 ) C2240_=_C2244( C2240 C2244 ) C2240_=_C2245( C2240 C2245 ) C2240_=_C2246( C2240 C2246 ) \nC2240_=_C2248( C2240 C2248 ) C2240_=_C2249( C2240 C2249 ) C2240_=_C3801( C2240 C3801 ) C2241_=_C2242( C2241 C2242 ) C2241_=_C2244( C2241 C2244 ) C2241_=_C2245( C2241 C2245 ) \nC2241_=_C2246( C2241 C2246 ) C2241_=_C2248( C2241 C2248 ) C2241_=_C2249( C2241 C2249 ) C2241_=_C3818( C2241 C3818 ) C2242_=_C2244( C2242 C2244 ) C2242_=_C2245( C2242 C2245 ) \nC2242_=_C2246( C2242 C2246 ) C2242_=_C2248( C2242 C2248 ) C2242_=_C2249( C2242 C2249 ) C2242_=_C3259( C2242 C3259 ) C2244_=_C2245( C2244 C2245 ) C2244_=_C2246( C2244 C2246 ) \nC2244_=_C2248( C2244 C2248 ) C2244_=_C2249( C2244 C2249 ) C2244_=_C2913( C2244 C2913 ) C2244_=_C3945( C2244 C3945 ) C2244_=_C4025( C2244 C4025 ) C2245_=_C2246( C2245 C2246 ) \nC2245_=_C2248( C2245 C2248 ) C2245_=_C2249( C2245 C2249 ) C2245_=_C3270( C2245 C3270 ) C2245_=_C3714( C2245 C3714 ) C2245_=_C4051( C2245 C4051 ) C2245_=_C4053( C2245 C4053 ) \nC2246_=_C2248( C2246 C2248 ) C2246_=_C2249( C2246 C2249 ) C2246_=_C3234( C2246 C3234 ) C2246_=_C4067( C2246 C4067 ) C2248_=_C2249( C2248 C2249 ) C2248_=_C2695( C2248 C2695 ) \nC2248_=_C3940( C2248 C3940 ) C2248_=_C4040( C2248 C4040 ) C2249_=_C4017( C2249 C4017 ) C2252_=_C2260( C2252 C2260 ) C2252_=_C2263( C2252 C2263 ) C2252_=_C2265( C2252 C2265 ) \nC2252_=_C2266( C2252 C2266 ) C2252_=_C2328( C2252 C2328 ) C2252_=_C2392( C2252 C2392 ) C2252_=_C2520( C2252 C2520 ) C2252_=_C2536( C2252 C2536 ) C2252_=_C2667( C2252 C2667 ) \nC2252_=_C2903( C2252 C2903 ) C2252_=_C2904( C2252 C2904 ) C2252_=_C2905( C2252 C2905 ) C2252_=_C2906( C2252 C2906 ) C2252_=_C2908( C2252 C2908 ) C2252_=_C2909( C2252 C2909 ) \nC2252_=_C2910( C2252 C2910 ) C2252_=_C2913( C2252 C2913 ) C2252_=_C2914( C2252 C2914 ) C2252_=_C2915( C2252 C2915 ) C2252_=_C2916(</w:t>
      </w:r>
    </w:p>
    <w:p>
      <w:pPr>
        <w:pStyle w:val="PreformattedText"/>
        <w:bidi w:val="0"/>
        <w:spacing w:before="0" w:after="0"/>
        <w:jc w:val="left"/>
        <w:rPr/>
      </w:pPr>
      <w:r>
        <w:rPr/>
        <w:t xml:space="preserve"> </w:t>
      </w:r>
      <w:r>
        <w:rPr/>
        <w:t>C2252 C2916 ) C2252_=_C2917( C2252 C2917 ) \nC2260_=_C2263( C2260 C2263 ) C2260_=_C2265( C2260 C2265 ) C2260_=_C2266( C2260 C2266 ) C2260_=_C2293( C2260 C2293 ) C2260_=_C2335( C2260 C2335 ) C2260_=_C2395( C2260 C2395 ) \nC2260_=_C2417( C2260 C2417 ) C2260_=_C2528( C2260 C2528 ) C2260_=_C2544( C2260 C2544 ) C2260_=_C2564( C2260 C2564 ) C2260_=_C2668( C2260 C2668 ) C2260_=_C3174( C2260 C3174 ) \nC2260_=_C3217( C2260 C3217 ) C2260_=_C3481( C2260 C3481 ) C2260_=_C3663( C2260 C3663 ) C2260_=_C3713( C2260 C3713 ) C2260_=_C3714( C2260 C3714 ) C2260_=_C3716( C2260 C3716 ) \nC2263_=_C2265( C2263 C2265 ) C2263_=_C2266( C2263 C2266 ) C2263_=_C2282( C2263 C2282 ) C2263_=_C2603( C2263 C2603 ) C2263_=_C2691( C2263 C2691 ) C2263_=_C2925( C2263 C2925 ) \nC2263_=_C3038( C2263 C3038 ) C2263_=_C3051( C2263 C3051 ) C2263_=_C3105( C2263 C3105 ) C2263_=_C3317( C2263 C3317 ) C2263_=_C3340( C2263 C3340 ) C2263_=_C3424( C2263 C3424 ) \nC2263_=_C3640( C2263 C3640 ) C2263_=_C3646( C2263 C3646 ) C2263_=_C3865( C2263 C3865 ) C2263_=_C3885( C2263 C3885 ) C2263_=_C3940( C2263 C3940 ) C2263_=_C3941( C2263 C3941 ) \nC2263_=_C3942( C2263 C3942 ) C2263_=_C3943( C2263 C3943 ) C2265_=_C2266( C2265 C2266 ) C2265_=_C2646( C2265 C2646 ) C2265_=_C2676( C2265 C2676 ) C2265_=_C3166( C2265 C3166 ) \nC2265_=_C3478( C2265 C3478 ) C2265_=_C3512( C2265 C3512 ) C2265_=_C3534( C2265 C3534 ) C2265_=_C3619( C2265 C3619 ) C2265_=_C3649( C2265 C3649 ) C2265_=_C3748( C2265 C3748 ) \nC2265_=_C3830( C2265 C3830 ) C2265_=_C3867( C2265 C3867 ) C2265_=_C3887( C2265 C3887 ) C2265_=_C3953( C2265 C3953 ) C2265_=_C4001( C2265 C4001 ) C2265_=_C4034( C2265 C4034 ) \nC2265_=_C4054( C2265 C4054 ) C2266_=_C2440( C2266 C2440 ) C2266_=_C2514( C2266 C2514 ) C2266_=_C2647( C2266 C2647 ) C2266_=_C2943( C2266 C2943 ) C2266_=_C3024( C2266 C3024 ) \nC2266_=_C3182( C2266 C3182 ) C2266_=_C3246( C2266 C3246 ) C2266_=_C3513( C2266 C3513 ) C2266_=_C3595( C2266 C3595 ) C2266_=_C3620( C2266 C3620 ) C2266_=_C3681( C2266 C3681 ) \nC2266_=_C3691( C2266 C3691 ) C2266_=_C3812( C2266 C3812 ) C2266_=_C3862( C2266 C3862 ) C2266_=_C3868( C2266 C3868 ) C2266_=_C3888( C2266 C3888 ) C2266_=_C4013( C2266 C4013 ) \nC2266_=_C4082( C2266 C4082 ) C2266_=_C4083( C2266 C4083 ) C2270_=_C2282( C2270 C2282 ) C2270_=_C2284( C2270 C2284 ) C2270_=_C2357( C2270 C2357 ) C2270_=_C2375( C2270 C2375 ) \nC2270_=_C2610( C2270 C2610 ) C2270_=_C2611( C2270 C2611 ) C2270_=_C2612( C2270 C2612 ) C2270_=_C2614( C2270 C2614 ) C2270_=_C2615( C2270 C2615 ) C2270_=_C2616( C2270 C2616 ) \nC2270_=_C2617( C2270 C2617 ) C2270_=_C2618( C2270 C2618 ) C2270_=_C2619( C2270 C2619 ) C2270_=_C2620( C2270 C2620 ) C2270_=_C2621( C2270 C2621 ) C2270_=_C2622( C2270 C2622 ) \nC2270_=_C2624( C2270 C2624 ) C2270_=_C2627( C2270 C2627 ) C2270_=_C2628( C2270 C2628 ) C2282_=_C2284( C2282 C2284 ) C2282_=_C2603( C2282 C2603 ) C2282_=_C2691( C2282 C2691 ) \nC2282_=_C2925( C2282 C2925 ) C2282_=_C3038( C2282 C3038 ) C2282_=_C3051( C2282 C3051 ) C2282_=_C3105( C2282 C3105 ) C2282_=_C3317( C2282 C3317 ) C2282_=_C3340( C2282 C3340 ) \nC2282_=_C3424( C2282 C3424 ) C2282_=_C3640( C2282 C3640 ) C2282_=_C3646( C2282 C3646 ) C2282_=_C3865( C2282 C3865 ) C2282_=_C3885( C2282 C3885 ) C2282_=_C3940( C2282 C3940 ) \nC2282_=_C3941( C2282 C3941 ) C2282_=_C3942( C2282 C3942 ) C2282_=_C3943( C2282 C3943 ) C2284_=_C2336( C2284 C2336 ) C2284_=_C2373( C2284 C2373 ) C2284_=_C2385( C2284 C2385 ) \nC2284_=_C2621( C2284 C2621 ) C2284_=_C3411( C2284 C3411 ) C2284_=_C3699( C2284 C3699 ) C2284_=_C3804( C2284 C3804 ) C2284_=_C3818( C2284 C3818 ) C2284_=_C4010( C2284 C4010 ) \nC2284_=_C4016( C2284 C4016 ) C2284_=_C4017( C2284 C4017 ) C2284_=_C4018( C2284 C4018 ) C2284_=_C4019( C2284 C4019 ) C2291_=_C2293( C2291 C2293 ) C2291_=_C2298( C2291 C2298 ) \nC2291_=_C2301( C2291 C2301 ) C2291_=_C2561( C2291 C2561 ) C2291_=_C2791( C2291 C2791 ) C2291_=_C3213( C2291 C3213 ) C2291_=_C3262( C2291 C3262 ) C2291_=_C3263( C2291 C3263 ) \nC2291_=_C3265( C2291 C3265 ) C2291_=_C3266( C2291 C3266 ) C2291_=_C3268( C2291 C3268 ) C2291_=_C3269( C2291 C3269 ) C2291_=_C3270( C2291 C3270 ) C2291_=_C3272( C2291 C3272 ) \nC2291_=_C3273( C2291 C3273 ) C2291_=_C3275( C2291 C3275 ) C2293_=_C2298( C2293 C2298 ) C2293_=_C2301( C2293 C2301 ) C2293_=_C2335( C2293 C2335 ) C2293_=_C2395( C2293 C2395 ) \nC2293_=_C2417( C2293 C2417 ) C2293_=_C2528( C2293 C2528 ) C2293_=_C2544( C2293 C2544 ) C2293_=_C2564( C2293 C2564 ) C2293_=_C2668( C2293 C2668 ) C2293_=_C3174( C2293 C3174 ) \nC2293_=_C3217( C2293 C3217 ) C2293_=_C3481( C2293 C3481 ) C2293_=_C3663( C2293 C3663 ) C2293_=_C3713( C2293 C3713 ) C2293_=_C3714( C2293 C3714 ) C2293_=_C3716( C2293 C3716 ) \nC2298_=_C2301( C2298 C2301 ) C2298_=_C2480( C2298 C2480 ) C2298_=_C2567( C2298 C2567 ) C2298_=_C2787( C2298 C2787 ) C2298_=_C3116( C2298 C3116 ) C2298_=_C3222( C2298 C3222 ) \nC2298_=_C3712( C2298 C3712 ) C2298_=_C3791( C2298 C3791 ) C2298_=_C3801( C2298 C3801 ) C2298_=_C3914( C2298 C3914 ) C2298_=_C3961( C2298 C3961 ) C2298_=_C3998( C2298 C3998 ) \nC2298_=_C4051( C2298 C4051 ) C2301_=_C2500( C2301 C2500 ) C2301_=_C2569( C2301 C2569 ) C2301_=_C2803( C2301 C2803 ) C2301_=_C3225( C2301 C3225 ) C2301_=_C3574( C2301 C3574 ) \nC2301_=_C3606( C2301 C3606 ) C2301_=_C3622( C2301 C3622 ) C2301_=_C3726( C2301 C3726 ) C2301_=_C3836( C2301 C3836 ) C2301_=_C3875( C2301 C3875 ) C2301_=_C3974( C2301 C3974 ) \nC2301_=_C3995( C2301 C3995 ) C2301_=_C4053( C2301 C4053 ) C2301_=_C4058( C2301 C4058 ) C2301_=_C4094( C2301 C4094 ) C2307_=_C2322( C2307 C2322 ) C2307_=_C2525( C2307 C2525 ) \nC2307_=_C2759( C2307 C2759 ) C2307_=_C2920( C2307 C2920 ) C2307_=_C2999( C2307 C2999 ) C2307_=_C3120( C2307 C3120 ) C2307_=_C3251( C2307 C3251 ) C2307_=_C3252( C2307 C3252 ) \nC2307_=_C3253( C2307 C3253 ) C2307_=_C3254( C2307 C3254 ) C2307_=_C3256( C2307 C3256 ) C2307_=_C3257( C2307 C3257 ) C2307_=_C3258( C2307 C3258 ) C2307_=_C3259( C2307 C3259 ) \nC2307_=_C3261( C2307 C3261 ) C2322_=_C2386( C2322 C2386 ) C2322_=_C2460( C2322 C2460 ) C2322_=_C2739( C2322 C2739 ) C2322_=_C2801( C2322 C2801 ) C2322_=_C2899( C2322 C2899 ) \nC2322_=_C2942( C2322 C2942 ) C2322_=_C3006( C2322 C3006 ) C2322_=_C3023( C2322 C3023 ) C2322_=_C3380( C2322 C3380 ) C2322_=_C3660( C2322 C3660 ) C2322_=_C3760( C2322 C3760 ) \nC2322_=_C3805( C2322 C3805 ) C2322_=_C3909( C2322 C3909 ) C2322_=_C3976( C2322 C3976 ) C2322_=_C3986( C2322 C3986 ) C2322_=_C4055( C2322 C4055 ) C2322_=_C4081( C2322 C4081 ) \nC2328_=_C2333( C2328 C2333 ) C2328_=_C2335( C2328 C2335 ) C2328_=_C2336( C2328 C2336 ) C2328_=_C2337( C2328 C2337 ) C2328_=_C2392( C2328 C2392 ) C2328_=_C2520( C2328 C2520 ) \nC2328_=_C2536( C2328 C2536 ) C2328_=_C2667( C2328 C2667 ) C2328_=_C2903( C2328 C2903 ) C2328_=_C2904( C2328 C2904 ) C2328_=_C2905( C2328 C2905 ) C2328_=_C2906( C2328 C2906 ) \nC2328_=_C2908( C2328 C2908 ) C2328_=_C2909( C2328 C2909 ) C2328_=_C2910( C2328 C2910 ) C2328_=_C2913( C2328 C2913 ) C2328_=_C2914( C2328 C2914 ) C2328_=_C2915( C2328 C2915 ) \nC2328_=_C2916( C2328 C2916 ) C2328_=_C2917( C2328 C2917 ) C2333_=_C2335( C2333 C2335 ) C2333_=_C2336( C2333 C2336 ) C2333_=_C2337( C2333 C2337 ) C2333_=_C2763( C2333 C2763 ) \nC2333_=_C2890( C2333 C2890 ) C2333_=_C3384( C2333 C3384 ) C2333_=_C3405( C2333 C3405 ) C2333_=_C3488( C2333 C3488 ) C2333_=_C3522( C2333 C3522 ) C2333_=_C3538( C2333 C3538 ) \nC2333_=_C3539( C2333 C3539 ) C2333_=_C3540( C2333 C3540 ) C2333_=_C3541( C2333 C3541 ) C2333_=_C3543( C2333 C3543 ) C2333_=_C3544( C2333 C3544 ) C2333_=_C3545( C2333 C3545 ) \nC2333_=_C3546( C2333 C3546 ) C2335_=_C2336( C2335 C2336 ) C2335_=_C2337( C2335 C2337 ) C2335_=_C2395( C2335 C2395 ) C2335_=_C2417( C2335 C2417 ) C2335_=_C2528( C2335 C2528 ) \nC2335_=_C2544( C2335 C2544 ) C2335_=_C2564( C2335 C2564 ) C2335_=_C2668( C2335 C2668 ) C2335_=_C3174( C2335 C3174 ) C2335_=_C3217( C2335 C3217 ) C2335_=_C3481( C2335 C3481 ) \nC2335_=_C3663( C2335 C3663 ) C2335_=_C3713( C2335 C3713 ) C2335_=_C3714( C2335 C3714 ) C2335_=_C3716( C2335 C3716 ) C2336_=_C2337( C2336 C2337 ) C2336_=_C2373( C2336 C2373 ) \nC2336_=_C2385( C2336 C2385 ) C2336_=_C2621( C2336 C2621 ) C2336_=_C3411( C2336 C3411 ) C2336_=_C3699( C2336 C3699 ) C2336_=_C3804( C2336 C3804 ) C2336_=_C3818( C2336 C3818 ) \nC2336_=_C4010( C2336 C4010 ) C2336_=_C4016( C2336 C4016 ) C2336_=_C4017( C2336 C4017 ) C2336_=_C4018( C2336 C4018 ) C2336_=_C4019( C2336 C4019 ) C2337_=_C2401( C2337 C2401 ) \nC2337_=_C2675( C2337 C2675 ) C2337_=_C2736( C2337 C2736 ) C2337_=_C3021( C2337 C3021 ) C2337_=_C3414( C2337 C3414 ) C2337_=_C3543( C2337 C3543 ) C2337_=_C3657( C2337 C3657 ) \nC2337_=_C3700( C2337 C3700 ) C2337_=_C3780( C2337 C3780 ) C2337_=_C3907( C2337 C3907 ) C2337_=_C4016( C2337 C4016 ) C2337_=_C4021( C2337 C4021 ) C2337_=_C4025( C2337 C4025 ) \nC2337_=_C4038( C2337 C4038 ) C2337_=_C4040( C2337 C4040 ) C2337_=_C4041( C2337 C4041 ) C2337_=_C4042( C2337 C4042 ) C2357_=_C2373( C2357 C2373 ) C2357_=_C2375( C2357 C2375 ) \nC2357_=_C2610( C2357 C2610 ) C2357_=_C2611( C2357 C2611 ) C2357_=_C2612( C2357 C2612 ) C2357_=_C2614( C2357 C2614 ) C2357_=_C2615( C2357 C2615 ) C2357_=_C2616( C2357 C2616 ) \nC2357_=_C2617( C2357 C2617 ) C2357_=_C2618( C2357 C2618 ) C2357_=_C2619( C2357 C2619 ) C2357_=_C2620( C2357 C2620 ) C2357_=_C2621( C2357 C2621 ) C2357_=_C2622( C2357 C2622 ) \nC2357_=_C2624( C2357 C2624 ) C2357_=_C2627( C2357 C2627 ) C2357_=_C2628( C2357 C2628 ) C2373_=_C2385( C2373 C2385 ) C2373_=_C2621( C2373 C2621 ) C2373_=_C3411( C2373 C3411 ) \nC2373_=_C3699( C2373 C3699 ) C2373_=_C3804( C2373 C3804 ) C2373_=_C3818( C2373 C3818 ) C2373_=_C4010( C2373 C4010 ) C2373_=_C4016( C2373 C4016 ) C2373_=_C4017( C2373 C4017 ) \nC2373_=_C4018( C2373 C4018 ) C2373_=_C4019( C2373 C4019 ) C2375_=_C2385( C2375 C2385 ) C2375_=_C2386( C2375 C2386 ) C2375_=_C2610( C2375 C2610 ) C2375_=_C2611( C2375 C2611 ) \nC2375_=_C2612( C2375 C2612 ) C2375_=_C2614( C2375 C2614 ) C2375_=_C2615( C2375 C2615 ) C2375_=_C2616( C2375 C2616 ) C2375_=_C2617( C2375 C2617 ) C2375_=_C2618( C2375 C2618 ) \nC2375_=_C2619(</w:t>
      </w:r>
    </w:p>
    <w:p>
      <w:pPr>
        <w:pStyle w:val="PreformattedText"/>
        <w:bidi w:val="0"/>
        <w:spacing w:before="0" w:after="0"/>
        <w:jc w:val="left"/>
        <w:rPr/>
      </w:pPr>
      <w:r>
        <w:rPr/>
        <w:t xml:space="preserve"> </w:t>
      </w:r>
      <w:r>
        <w:rPr/>
        <w:t>C2375 C2619 ) C2375_=_C2620( C2375 C2620 ) C2375_=_C2621( C2375 C2621 ) C2375_=_C2622( C2375 C2622 ) C2375_=_C2624( C2375 C2624 ) C2375_=_C2627( C2375 C2627 ) \nC2375_=_C2628( C2375 C2628 ) C2385_=_C2386( C2385 C2386 ) C2385_=_C2621( C2385 C2621 ) C2385_=_C3411( C2385 C3411 ) C2385_=_C3699( C2385 C3699 ) C2385_=_C3804( C2385 C3804 ) \nC2385_=_C3818( C2385 C3818 ) C2385_=_C4010( C2385 C4010 ) C2385_=_C4016( C2385 C4016 ) C2385_=_C4017( C2385 C4017 ) C2385_=_C4018( C2385 C4018 ) C2385_=_C4019( C2385 C4019 ) \nC2386_=_C2460( C2386 C2460 ) C2386_=_C2739( C2386 C2739 ) C2386_=_C2801( C2386 C2801 ) C2386_=_C2899( C2386 C2899 ) C2386_=_C2942( C2386 C2942 ) C2386_=_C3006( C2386 C3006 ) \nC2386_=_C3023( C2386 C3023 ) C2386_=_C3380( C2386 C3380 ) C2386_=_C3660( C2386 C3660 ) C2386_=_C3760( C2386 C3760 ) C2386_=_C3805( C2386 C3805 ) C2386_=_C3909( C2386 C3909 ) \nC2386_=_C3976( C2386 C3976 ) C2386_=_C3986( C2386 C3986 ) C2386_=_C4055( C2386 C4055 ) C2386_=_C4081( C2386 C4081 ) C2392_=_C2395( C2392 C2395 ) C2392_=_C2401( C2392 C2401 ) \nC2392_=_C2520( C2392 C2520 ) C2392_=_C2536( C2392 C2536 ) C2392_=_C2667( C2392 C2667 ) C2392_=_C2903( C2392 C2903 ) C2392_=_C2904( C2392 C2904 ) C2392_=_C2905( C2392 C2905 ) \nC2392_=_C2906( C2392 C2906 ) C2392_=_C2908( C2392 C2908 ) C2392_=_C2909( C2392 C2909 ) C2392_=_C2910( C2392 C2910 ) C2392_=_C2913( C2392 C2913 ) C2392_=_C2914( C2392 C2914 ) \nC2392_=_C2915( C2392 C2915 ) C2392_=_C2916( C2392 C2916 ) C2392_=_C2917( C2392 C2917 ) C2395_=_C2401( C2395 C2401 ) C2395_=_C2417( C2395 C2417 ) C2395_=_C2528( C2395 C2528 ) \nC2395_=_C2544( C2395 C2544 ) C2395_=_C2564( C2395 C2564 ) C2395_=_C2668( C2395 C2668 ) C2395_=_C3174( C2395 C3174 ) C2395_=_C3217( C2395 C3217 ) C2395_=_C3481( C2395 C3481 ) \nC2395_=_C3663( C2395 C3663 ) C2395_=_C3713( C2395 C3713 ) C2395_=_C3714( C2395 C3714 ) C2395_=_C3716( C2395 C3716 ) C2401_=_C2675( C2401 C2675 ) C2401_=_C2736( C2401 C2736 ) \nC2401_=_C3021( C2401 C3021 ) C2401_=_C3414( C2401 C3414 ) C2401_=_C3543( C2401 C3543 ) C2401_=_C3657( C2401 C3657 ) C2401_=_C3700( C2401 C3700 ) C2401_=_C3780( C2401 C3780 ) \nC2401_=_C3907( C2401 C3907 ) C2401_=_C4016( C2401 C4016 ) C2401_=_C4021( C2401 C4021 ) C2401_=_C4025( C2401 C4025 ) C2401_=_C4038( C2401 C4038 ) C2401_=_C4040( C2401 C4040 ) \nC2401_=_C4041( C2401 C4041 ) C2401_=_C4042( C2401 C4042 ) C2417_=_C2419( C2417 C2419 ) C2417_=_C2528( C2417 C2528 ) C2417_=_C2544( C2417 C2544 ) C2417_=_C2564( C2417 C2564 ) \nC2417_=_C2668( C2417 C2668 ) C2417_=_C3174( C2417 C3174 ) C2417_=_C3217( C2417 C3217 ) C2417_=_C3481( C2417 C3481 ) C2417_=_C3663( C2417 C3663 ) C2417_=_C3713( C2417 C3713 ) \nC2417_=_C3714( C2417 C3714 ) C2417_=_C3716( C2417 C3716 ) C2419_=_C2494( C2419 C2494 ) C2419_=_C2796( C2419 C2796 ) C2419_=_C2878( C2419 C2878 ) C2419_=_C2924( C2419 C2924 ) \nC2419_=_C3077( C2419 C3077 ) C2419_=_C3284( C2419 C3284 ) C2419_=_C3443( C2419 C3443 ) C2419_=_C3551( C2419 C3551 ) C2419_=_C3878( C2419 C3878 ) C2419_=_C3930( C2419 C3930 ) \nC2419_=_C3931( C2419 C3931 ) C2419_=_C3932( C2419 C3932 ) C2419_=_C3933( C2419 C3933 ) C2419_=_C3934( C2419 C3934 ) C2419_=_C3935( C2419 C3935 ) C2419_=_C3937( C2419 C3937 ) \nC2419_=_C3938( C2419 C3938 ) C2419_=_C3939( C2419 C3939 ) C2437_=_C2440( C2437 C2440 ) C2437_=_C2509( C2437 C2509 ) C2437_=_C2938( C2437 C2938 ) C2437_=_C3092( C2437 C3092 ) \nC2437_=_C3177( C2437 C3177 ) C2437_=_C3243( C2437 C3243 ) C2437_=_C3366( C2437 C3366 ) C2437_=_C3474( C2437 C3474 ) C2437_=_C3517( C2437 C3517 ) C2437_=_C3755( C2437 C3755 ) \nC2437_=_C3810( C2437 C3810 ) C2437_=_C3858( C2437 C3858 ) C2437_=_C3918( C2437 C3918 ) C2437_=_C3944( C2437 C3944 ) C2437_=_C3945( C2437 C3945 ) C2437_=_C3947( C2437 C3947 ) \nC2437_=_C3948( C2437 C3948 ) C2437_=_C3949( C2437 C3949 ) C2440_=_C2514( C2440 C2514 ) C2440_=_C2647( C2440 C2647 ) C2440_=_C2943( C2440 C2943 ) C2440_=_C3024( C2440 C3024 ) \nC2440_=_C3182( C2440 C3182 ) C2440_=_C3246( C2440 C3246 ) C2440_=_C3513( C2440 C3513 ) C2440_=_C3595( C2440 C3595 ) C2440_=_C3620( C2440 C3620 ) C2440_=_C3681( C2440 C3681 ) \nC2440_=_C3691( C2440 C3691 ) C2440_=_C3812( C2440 C3812 ) C2440_=_C3862( C2440 C3862 ) C2440_=_C3868( C2440 C3868 ) C2440_=_C3888( C2440 C3888 ) C2440_=_C4013( C2440 C4013 ) \nC2440_=_C4082( C2440 C4082 ) C2440_=_C4083( C2440 C4083 ) C2460_=_C2739( C2460 C2739 ) C2460_=_C2801( C2460 C2801 ) C2460_=_C2899( C2460 C2899 ) C2460_=_C2942( C2460 C2942 ) \nC2460_=_C3006( C2460 C3006 ) C2460_=_C3023( C2460 C3023 ) C2460_=_C3380( C2460 C3380 ) C2460_=_C3660( C2460 C3660 ) C2460_=_C3760( C2460 C3760 ) C2460_=_C3805( C2460 C3805 ) \nC2460_=_C3909( C2460 C3909 ) C2460_=_C3976( C2460 C3976 ) C2460_=_C3986( C2460 C3986 ) C2460_=_C4055( C2460 C4055 ) C2460_=_C4081( C2460 C4081 ) C2469_=_C2480( C2469 C2480 ) \nC2469_=_C2578( C2469 C2578 ) C2469_=_C2633( C2469 C2633 ) C2469_=_C2655( C2469 C2655 ) C2469_=_C2855( C2469 C2855 ) C2469_=_C2870( C2469 C2870 ) C2469_=_C2887( C2469 C2887 ) \nC2469_=_C2968( C2469 C2968 ) C2469_=_C3028( C2469 C3028 ) C2469_=_C3148( C2469 C3148 ) C2469_=_C3228( C2469 C3228 ) C2469_=_C3229( C2469 C3229 ) C2469_=_C3230( C2469 C3230 ) \nC2469_=_C3231( C2469 C3231 ) C2469_=_C3232( C2469 C3232 ) C2469_=_C3233( C2469 C3233 ) C2469_=_C3234( C2469 C3234 ) C2469_=_C3236( C2469 C3236 ) C2469_=_C3237( C2469 C3237 ) \nC2480_=_C2567( C2480 C2567 ) C2480_=_C2787( C2480 C2787 ) C2480_=_C3116( C2480 C3116 ) C2480_=_C3222( C2480 C3222 ) C2480_=_C3712( C2480 C3712 ) C2480_=_C3791( C2480 C3791 ) \nC2480_=_C3801( C2480 C3801 ) C2480_=_C3914( C2480 C3914 ) C2480_=_C3961( C2480 C3961 ) C2480_=_C3998( C2480 C3998 ) C2480_=_C4051( C2480 C4051 ) C2494_=_C2500( C2494 C2500 ) \nC2494_=_C2796( C2494 C2796 ) C2494_=_C2878( C2494 C2878 ) C2494_=_C2924( C2494 C2924 ) C2494_=_C3077( C2494 C3077 ) C2494_=_C3284( C2494 C3284 ) C2494_=_C3443( C2494 C3443 ) \nC2494_=_C3551( C2494 C3551 ) C2494_=_C3878( C2494 C3878 ) C2494_=_C3930( C2494 C3930 ) C2494_=_C3931( C2494 C3931 ) C2494_=_C3932( C2494 C3932 ) C2494_=_C3933( C2494 C3933 ) \nC2494_=_C3934( C2494 C3934 ) C2494_=_C3935( C2494 C3935 ) C2494_=_C3937( C2494 C3937 ) C2494_=_C3938( C2494 C3938 ) C2494_=_C3939( C2494 C3939 ) C2500_=_C2569( C2500 C2569 ) \nC2500_=_C2803( C2500 C2803 ) C2500_=_C3225( C2500 C3225 ) C2500_=_C3574( C2500 C3574 ) C2500_=_C3606( C2500 C3606 ) C2500_=_C3622( C2500 C3622 ) C2500_=_C3726( C2500 C3726 ) \nC2500_=_C3836( C2500 C3836 ) C2500_=_C3875( C2500 C3875 ) C2500_=_C3974( C2500 C3974 ) C2500_=_C3995( C2500 C3995 ) C2500_=_C4053( C2500 C4053 ) C2500_=_C4058( C2500 C4058 ) \nC2500_=_C4094( C2500 C4094 ) C2509_=_C2514( C2509 C2514 ) C2509_=_C2938( C2509 C2938 ) C2509_=_C3092( C2509 C3092 ) C2509_=_C3177( C2509 C3177 ) C2509_=_C3243( C2509 C3243 ) \nC2509_=_C3366( C2509 C3366 ) C2509_=_C3474( C2509 C3474 ) C2509_=_C3517( C2509 C3517 ) C2509_=_C3755( C2509 C3755 ) C2509_=_C3810( C2509 C3810 ) C2509_=_C3858( C2509 C3858 ) \nC2509_=_C3918( C2509 C3918 ) C2509_=_C3944( C2509 C3944 ) C2509_=_C3945( C2509 C3945 ) C2509_=_C3947( C2509 C3947 ) C2509_=_C3948( C2509 C3948 ) C2509_=_C3949( C2509 C3949 ) \nC2514_=_C2647( C2514 C2647 ) C2514_=_C2943( C2514 C2943 ) C2514_=_C3024( C2514 C3024 ) C2514_=_C3182( C2514 C3182 ) C2514_=_C3246( C2514 C3246 ) C2514_=_C3513( C2514 C3513 ) \nC2514_=_C3595( C2514 C3595 ) C2514_=_C3620( C2514 C3620 ) C2514_=_C3681( C2514 C3681 ) C2514_=_C3691( C2514 C3691 ) C2514_=_C3812( C2514 C3812 ) C2514_=_C3862( C2514 C3862 ) \nC2514_=_C3868( C2514 C3868 ) C2514_=_C3888( C2514 C3888 ) C2514_=_C4013( C2514 C4013 ) C2514_=_C4082( C2514 C4082 ) C2514_=_C4083( C2514 C4083 ) C2519_=_C2520( C2519 C2520 ) \nC2519_=_C2525( C2519 C2525 ) C2519_=_C2527( C2519 C2527 ) C2519_=_C2528( C2519 C2528 ) C2519_=_C2531( C2519 C2531 ) C2519_=_C2554( C2519 C2554 ) C2519_=_C2590( C2519 C2590 ) \nC2519_=_C2679( C2519 C2679 ) C2519_=_C2680( C2519 C2680 ) C2519_=_C2681( C2519 C2681 ) C2519_=_C2682( C2519 C2682 ) C2519_=_C2683( C2519 C2683 ) C2519_=_C2685( C2519 C2685 ) \nC2519_=_C2686( C2519 C2686 ) C2519_=_C2687( C2519 C2687 ) C2519_=_C2688( C2519 C2688 ) C2519_=_C2690( C2519 C2690 ) C2519_=_C2691( C2519 C2691 ) C2519_=_C2692( C2519 C2692 ) \nC2519_=_C2694( C2519 C2694 ) C2519_=_C2695( C2519 C2695 ) C2519_=_C2696( C2519 C2696 ) C2519_=_C2697( C2519 C2697 ) C2520_=_C2525( C2520 C2525 ) C2520_=_C2527( C2520 C2527 ) \nC2520_=_C2528( C2520 C2528 ) C2520_=_C2531( C2520 C2531 ) C2520_=_C2536( C2520 C2536 ) C2520_=_C2667( C2520 C2667 ) C2520_=_C2903( C2520 C2903 ) C2520_=_C2904( C2520 C2904 ) \nC2520_=_C2905( C2520 C2905 ) C2520_=_C2906( C2520 C2906 ) C2520_=_C2908( C2520 C2908 ) C2520_=_C2909( C2520 C2909 ) C2520_=_C2910( C2520 C2910 ) C2520_=_C2913( C2520 C2913 ) \nC2520_=_C2914( C2520 C2914 ) C2520_=_C2915( C2520 C2915 ) C2520_=_C2916( C2520 C2916 ) C2520_=_C2917( C2520 C2917 ) C2525_=_C2527( C2525 C2527 ) C2525_=_C2528( C2525 C2528 ) \nC2525_=_C2531( C2525 C2531 ) C2525_=_C2759( C2525 C2759 ) C2525_=_C2920( C2525 C2920 ) C2525_=_C2999( C2525 C2999 ) C2525_=_C3120( C2525 C3120 ) C2525_=_C3251( C2525 C3251 ) \nC2525_=_C3252( C2525 C3252 ) C2525_=_C3253( C2525 C3253 ) C2525_=_C3254( C2525 C3254 ) C2525_=_C3256( C2525 C3256 ) C2525_=_C3257( C2525 C3257 ) C2525_=_C3258( C2525 C3258 ) \nC2525_=_C3259( C2525 C3259 ) C2525_=_C3261( C2525 C3261 ) C2527_=_C2528( C2527 C2528 ) C2527_=_C2531( C2527 C2531 ) C2527_=_C2614( C2527 C2614 ) C2527_=_C2730( C2527 C2730 ) \nC2527_=_C3000( C2527 C3000 ) C2527_=_C3015( C2527 C3015 ) C2527_=_C3123( C2527 C3123 ) C2527_=_C3347( C2527 C3347 ) C2527_=_C3386( C2527 C3386 ) C2527_=_C3490( C2527 C3490 ) \nC2527_=_C3655( C2527 C3655 ) C2527_=_C3656( C2527 C3656 ) C2527_=_C3657( C2527 C3657 ) C2527_=_C3658( C2527 C3658 ) C2527_=_C3660( C2527 C3660 ) C2527_=_C3661( C2527 C3661 ) \nC2528_=_C2531( C2528 C2531 ) C2528_=_C2544( C2528 C2544 ) C2528_=_C2564( C2528 C2564 ) C2528_=_C2668( C2528 C2668 ) C2528_=_C3174( C2528 C3174 ) C2528_=_C3217( C2528 C3217 ) \nC2528_=_C3481( C2528 C3481 ) C2528_=_C3663( C2528 C3663 ) C2528_=_C3713(</w:t>
      </w:r>
    </w:p>
    <w:p>
      <w:pPr>
        <w:pStyle w:val="PreformattedText"/>
        <w:bidi w:val="0"/>
        <w:spacing w:before="0" w:after="0"/>
        <w:jc w:val="left"/>
        <w:rPr/>
      </w:pPr>
      <w:r>
        <w:rPr/>
        <w:t xml:space="preserve"> </w:t>
      </w:r>
      <w:r>
        <w:rPr/>
        <w:t>C2528 C3713 ) C2528_=_C3714( C2528 C3714 ) C2528_=_C3716( C2528 C3716 ) C2531_=_C2588( C2531 C2588 ) \nC2531_=_C2865( C2531 C2865 ) C2531_=_C2978( C2531 C2978 ) C2531_=_C3005( C2531 C3005 ) C2531_=_C3130( C2531 C3130 ) C2531_=_C3749( C2531 C3749 ) C2531_=_C3855( C2531 C3855 ) \nC2531_=_C3900( C2531 C3900 ) C2531_=_C4004( C2531 C4004 ) C2531_=_C4060( C2531 C4060 ) C2531_=_C4067( C2531 C4067 ) C2531_=_C4072( C2531 C4072 ) C2531_=_C4073( C2531 C4073 ) \nC2536_=_C2544( C2536 C2544 ) C2536_=_C2667( C2536 C2667 ) C2536_=_C2903( C2536 C2903 ) C2536_=_C2904( C2536 C2904 ) C2536_=_C2905( C2536 C2905 ) C2536_=_C2906( C2536 C2906 ) \nC2536_=_C2908( C2536 C2908 ) C2536_=_C2909( C2536 C2909 ) C2536_=_C2910( C2536 C2910 ) C2536_=_C2913( C2536 C2913 ) C2536_=_C2914( C2536 C2914 ) C2536_=_C2915( C2536 C2915 ) \nC2536_=_C2916( C2536 C2916 ) C2536_=_C2917( C2536 C2917 ) C2544_=_C2564( C2544 C2564 ) C2544_=_C2668( C2544 C2668 ) C2544_=_C3174( C2544 C3174 ) C2544_=_C3217( C2544 C3217 ) \nC2544_=_C3481( C2544 C3481 ) C2544_=_C3663( C2544 C3663 ) C2544_=_C3713( C2544 C3713 ) C2544_=_C3714( C2544 C3714 ) C2544_=_C3716( C2544 C3716 ) C2554_=_C2561( C2554 C2561 ) \nC2554_=_C2564( C2554 C2564 ) C2554_=_C2567( C2554 C2567 ) C2554_=_C2569( C2554 C2569 ) C2554_=_C2590( C2554 C2590 ) C2554_=_C2679( C2554 C2679 ) C2554_=_C2680( C2554 C2680 ) \nC2554_=_C2681( C2554 C2681 ) C2554_=_C2682( C2554 C2682 ) C2554_=_C2683( C2554 C2683 ) C2554_=_C2685( C2554 C2685 ) C2554_=_C2686( C2554 C2686 ) C2554_=_C2687( C2554 C2687 ) \nC2554_=_C2688( C2554 C2688 ) C2554_=_C2690( C2554 C2690 ) C2554_=_C2691( C2554 C2691 ) C2554_=_C2692( C2554 C2692 ) C2554_=_C2694( C2554 C2694 ) C2554_=_C2695( C2554 C2695 ) \nC2554_=_C2696( C2554 C2696 ) C2554_=_C2697( C2554 C2697 ) C2561_=_C2564( C2561 C2564 ) C2561_=_C2567( C2561 C2567 ) C2561_=_C2569( C2561 C2569 ) C2561_=_C2791( C2561 C2791 ) \nC2561_=_C3213( C2561 C3213 ) C2561_=_C3262( C2561 C3262 ) C2561_=_C3263( C2561 C3263 ) C2561_=_C3265( C2561 C3265 ) C2561_=_C3266( C2561 C3266 ) C2561_=_C3268( C2561 C3268 ) \nC2561_=_C3269( C2561 C3269 ) C2561_=_C3270( C2561 C3270 ) C2561_=_C3272( C2561 C3272 ) C2561_=_C3273( C2561 C3273 ) C2561_=_C3275( C2561 C3275 ) C2564_=_C2567( C2564 C2567 ) \nC2564_=_C2569( C2564 C2569 ) C2564_=_C2668( C2564 C2668 ) C2564_=_C3174( C2564 C3174 ) C2564_=_C3217( C2564 C3217 ) C2564_=_C3481( C2564 C3481 ) C2564_=_C3663( C2564 C3663 ) \nC2564_=_C3713( C2564 C3713 ) C2564_=_C3714( C2564 C3714 ) C2564_=_C3716( C2564 C3716 ) C2567_=_C2569( C2567 C2569 ) C2567_=_C2787( C2567 C2787 ) C2567_=_C3116( C2567 C3116 ) \nC2567_=_C3222( C2567 C3222 ) C2567_=_C3712( C2567 C3712 ) C2567_=_C3791( C2567 C3791 ) C2567_=_C3801( C2567 C3801 ) C2567_=_C3914( C2567 C3914 ) C2567_=_C3961( C2567 C3961 ) \nC2567_=_C3998( C2567 C3998 ) C2567_=_C4051( C2567 C4051 ) C2569_=_C2803( C2569 C2803 ) C2569_=_C3225( C2569 C3225 ) C2569_=_C3574( C2569 C3574 ) C2569_=_C3606( C2569 C3606 ) \nC2569_=_C3622( C2569 C3622 ) C2569_=_C3726( C2569 C3726 ) C2569_=_C3836( C2569 C3836 ) C2569_=_C3875( C2569 C3875 ) C2569_=_C3974( C2569 C3974 ) C2569_=_C3995( C2569 C3995 ) \nC2569_=_C4053( C2569 C4053 ) C2569_=_C4058( C2569 C4058 ) C2569_=_C4094( C2569 C4094 ) C2578_=_C2588( C2578 C2588 ) C2578_=_C2633( C2578 C2633 ) C2578_=_C2655( C2578 C2655 ) \nC2578_=_C2855( C2578 C2855 ) C2578_=_C2870( C2578 C2870 ) C2578_=_C2887( C2578 C2887 ) C2578_=_C2968( C2578 C2968 ) C2578_=_C3028( C2578 C3028 ) C2578_=_C3148( C2578 C3148 ) \nC2578_=_C3228( C2578 C3228 ) C2578_=_C3229( C2578 C3229 ) C2578_=_C3230( C2578 C3230 ) C2578_=_C3231( C2578 C3231 ) C2578_=_C3232( C2578 C3232 ) C2578_=_C3233( C2578 C3233 ) \nC2578_=_C3234( C2578 C3234 ) C2578_=_C3236( C2578 C3236 ) C2578_=_C3237( C2578 C3237 ) C2588_=_C2865( C2588 C2865 ) C2588_=_C2978( C2588 C2978 ) C2588_=_C3005( C2588 C3005 ) \nC2588_=_C3130( C2588 C3130 ) C2588_=_C3749( C2588 C3749 ) C2588_=_C3855( C2588 C3855 ) C2588_=_C3900( C2588 C3900 ) C2588_=_C4004( C2588 C4004 ) C2588_=_C4060( C2588 C4060 ) \nC2588_=_C4067( C2588 C4067 ) C2588_=_C4072( C2588 C4072 ) C2588_=_C4073( C2588 C4073 ) C2590_=_C2603( C2590 C2603 ) C2590_=_C2679( C2590 C2679 ) C2590_=_C2680( C2590 C2680 ) \nC2590_=_C2681( C2590 C2681 ) C2590_=_C2682( C2590 C2682 ) C2590_=_C2683( C2590 C2683 ) C2590_=_C2685( C2590 C2685 ) C2590_=_C2686( C2590 C2686 ) C2590_=_C2687( C2590 C2687 ) \nC2590_=_C2688( C2590 C2688 ) C2590_=_C2690( C2590 C2690 ) C2590_=_C2691( C2590 C2691 ) C2590_=_C2692( C2590 C2692 ) C2590_=_C2694( C2590 C2694 ) C2590_=_C2695( C2590 C2695 ) \nC2590_=_C2696( C2590 C2696 ) C2590_=_C2697( C2590 C2697 ) C2603_=_C2691( C2603 C2691 ) C2603_=_C2925( C2603 C2925 ) C2603_=_C3038( C2603 C3038 ) C2603_=_C3051( C2603 C3051 ) \nC2603_=_C3105( C2603 C3105 ) C2603_=_C3317( C2603 C3317 ) C2603_=_C3340( C2603 C3340 ) C2603_=_C3424( C2603 C3424 ) C2603_=_C3640( C2603 C3640 ) C2603_=_C3646( C2603 C3646 ) \nC2603_=_C3865( C2603 C3865 ) C2603_=_C3885( C2603 C3885 ) C2603_=_C3940( C2603 C3940 ) C2603_=_C3941( C2603 C3941 ) C2603_=_C3942( C2603 C3942 ) C2603_=_C3943( C2603 C3943 ) \nC2610_=_C2611( C2610 C2611 ) C2610_=_C2612( C2610 C2612 ) C2610_=_C2614( C2610 C2614 ) C2610_=_C2615( C2610 C2615 ) C2610_=_C2616( C2610 C2616 ) C2610_=_C2617( C2610 C2617 ) \nC2610_=_C2618( C2610 C2618 ) C2610_=_C2619( C2610 C2619 ) C2610_=_C2620( C2610 C2620 ) C2610_=_C2621( C2610 C2621 ) C2610_=_C2622( C2610 C2622 ) C2610_=_C2624( C2610 C2624 ) \nC2610_=_C2627( C2610 C2627 ) C2610_=_C2628( C2610 C2628 ) C2610_=_C2667( C2610 C2667 ) C2610_=_C2668( C2610 C2668 ) C2610_=_C2675( C2610 C2675 ) C2610_=_C2676( C2610 C2676 ) \nC2611_=_C2612( C2611 C2612 ) C2611_=_C2614( C2611 C2614 ) C2611_=_C2615( C2611 C2615 ) C2611_=_C2616( C2611 C2616 ) C2611_=_C2617( C2611 C2617 ) C2611_=_C2618( C2611 C2618 ) \nC2611_=_C2619( C2611 C2619 ) C2611_=_C2620( C2611 C2620 ) C2611_=_C2621( C2611 C2621 ) C2611_=_C2622( C2611 C2622 ) C2611_=_C2624( C2611 C2624 ) C2611_=_C2627( C2611 C2627 ) \nC2611_=_C2628( C2611 C2628 ) C2611_=_C2720( C2611 C2720 ) C2611_=_C2728( C2611 C2728 ) C2611_=_C2730( C2611 C2730 ) C2611_=_C2736( C2611 C2736 ) C2611_=_C2739( C2611 C2739 ) \nC2612_=_C2614( C2612 C2614 ) C2612_=_C2615( C2612 C2615 ) C2612_=_C2616( C2612 C2616 ) C2612_=_C2617( C2612 C2617 ) C2612_=_C2618( C2612 C2618 ) C2612_=_C2619( C2612 C2619 ) \nC2612_=_C2620( C2612 C2620 ) C2612_=_C2621( C2612 C2621 ) C2612_=_C2622( C2612 C2622 ) C2612_=_C2624( C2612 C2624 ) C2612_=_C2627( C2612 C2627 ) C2612_=_C2628( C2612 C2628 ) \nC2612_=_C3011( C2612 C3011 ) C2612_=_C3015( C2612 C3015 ) C2612_=_C3021( C2612 C3021 ) C2612_=_C3023( C2612 C3023 ) C2612_=_C3024( C2612 C3024 ) C2614_=_C2615( C2614 C2615 ) \nC2614_=_C2616( C2614 C2616 ) C2614_=_C2617( C2614 C2617 ) C2614_=_C2618( C2614 C2618 ) C2614_=_C2619( C2614 C2619 ) C2614_=_C2620( C2614 C2620 ) C2614_=_C2621( C2614 C2621 ) \nC2614_=_C2622( C2614 C2622 ) C2614_=_C2624( C2614 C2624 ) C2614_=_C2627( C2614 C2627 ) C2614_=_C2628( C2614 C2628 ) C2614_=_C2730( C2614 C2730 ) C2614_=_C3000( C2614 C3000 ) \nC2614_=_C3015( C2614 C3015 ) C2614_=_C3123( C2614 C3123 ) C2614_=_C3347( C2614 C3347 ) C2614_=_C3386( C2614 C3386 ) C2614_=_C3490( C2614 C3490 ) C2614_=_C3655( C2614 C3655 ) \nC2614_=_C3656( C2614 C3656 ) C2614_=_C3657( C2614 C3657 ) C2614_=_C3658( C2614 C3658 ) C2614_=_C3660( C2614 C3660 ) C2614_=_C3661( C2614 C3661 ) C2615_=_C2616( C2615 C2616 ) \nC2615_=_C2617( C2615 C2617 ) C2615_=_C2618( C2615 C2618 ) C2615_=_C2619( C2615 C2619 ) C2615_=_C2620( C2615 C2620 ) C2615_=_C2621( C2615 C2621 ) C2615_=_C2622( C2615 C2622 ) \nC2615_=_C2624( C2615 C2624 ) C2615_=_C2627( C2615 C2627 ) C2615_=_C2628( C2615 C2628 ) C2615_=_C3538( C2615 C3538 ) C2615_=_C3699( C2615 C3699 ) C2615_=_C3700( C2615 C3700 ) \nC2616_=_C2617( C2616 C2617 ) C2616_=_C2618( C2616 C2618 ) C2616_=_C2619( C2616 C2619 ) C2616_=_C2620( C2616 C2620 ) C2616_=_C2621( C2616 C2621 ) C2616_=_C2622( C2616 C2622 ) \nC2616_=_C2624( C2616 C2624 ) C2616_=_C2627( C2616 C2627 ) C2616_=_C2628( C2616 C2628 ) C2616_=_C3229( C2616 C3229 ) C2616_=_C3804( C2616 C3804 ) C2616_=_C3805( C2616 C3805 ) \nC2617_=_C2618( C2617 C2618 ) C2617_=_C2619( C2617 C2619 ) C2617_=_C2620( C2617 C2620 ) C2617_=_C2621( C2617 C2621 ) C2617_=_C2622( C2617 C2622 ) C2617_=_C2624( C2617 C2624 ) \nC2617_=_C2627( C2617 C2627 ) C2617_=_C2628( C2617 C2628 ) C2617_=_C3830( C2617 C3830 ) C2618_=_C2619( C2618 C2619 ) C2618_=_C2620( C2618 C2620 ) C2618_=_C2621( C2618 C2621 ) \nC2618_=_C2622( C2618 C2622 ) C2618_=_C2624( C2618 C2624 ) C2618_=_C2627( C2618 C2627 ) C2618_=_C2628( C2618 C2628 ) C2618_=_C3350( C2618 C3350 ) C2618_=_C3656( C2618 C3656 ) \nC2618_=_C3907( C2618 C3907 ) C2618_=_C3909( C2618 C3909 ) C2619_=_C2620( C2619 C2620 ) C2619_=_C2621( C2619 C2621 ) C2619_=_C2622( C2619 C2622 ) C2619_=_C2624( C2619 C2624 ) \nC2619_=_C2627( C2619 C2627 ) C2619_=_C2628( C2619 C2628 ) C2619_=_C3953( C2619 C3953 ) C2620_=_C2621( C2620 C2621 ) C2620_=_C2622( C2620 C2622 ) C2620_=_C2624( C2620 C2624 ) \nC2620_=_C2627( C2620 C2627 ) C2620_=_C2628( C2620 C2628 ) C2620_=_C4010( C2620 C4010 ) C2621_=_C2622( C2621 C2622 ) C2621_=_C2624( C2621 C2624 ) C2621_=_C2627( C2621 C2627 ) \nC2621_=_C2628( C2621 C2628 ) C2621_=_C3411( C2621 C3411 ) C2621_=_C3699( C2621 C3699 ) C2621_=_C3804( C2621 C3804 ) C2621_=_C3818( C2621 C3818 ) C2621_=_C4010( C2621 C4010 ) \nC2621_=_C4016( C2621 C4016 ) C2621_=_C4017( C2621 C4017 ) C2621_=_C4018( C2621 C4018 ) C2621_=_C4019( C2621 C4019 ) C2622_=_C2624( C2622 C2624 ) C2622_=_C2627( C2622 C2627 ) \nC2622_=_C2628( C2622 C2628 ) C2622_=_C4034( C2622 C4034 ) C2624_=_C2627( C2624 C2627 ) C2624_=_C2628( C2624 C2628 ) C2624_=_C3353( C2624 C3353 ) C2624_=_C3658( C2624 C3658 ) \nC2624_=_C3932( C2624 C3932 ) C2624_=_C4038( C2624 C4038 ) C2624_=_C4054( C2624 C4054 ) C2624_=_C4055( C2624 C4055 ) C2624_=_C4058( C2624 C4058 ) C2627_=_C2628( C2627 C2628 ) \nC2627_=_C3237( C2627 C3237 ) C2627_=_C3356( C2627 C3356 ) C2627_=_C3661( C2627 C3661 ) C2627_=_C4041( C2627 C4041 ) C2627_=_C4081(</w:t>
      </w:r>
    </w:p>
    <w:p>
      <w:pPr>
        <w:pStyle w:val="PreformattedText"/>
        <w:bidi w:val="0"/>
        <w:spacing w:before="0" w:after="0"/>
        <w:jc w:val="left"/>
        <w:rPr/>
      </w:pPr>
      <w:r>
        <w:rPr/>
        <w:t xml:space="preserve"> </w:t>
      </w:r>
      <w:r>
        <w:rPr/>
        <w:t>C2627 C4081 ) C2628_=_C4018( C2628 C4018 ) \nC2633_=_C2646( C2633 C2646 ) C2633_=_C2647( C2633 C2647 ) C2633_=_C2655( C2633 C2655 ) C2633_=_C2855( C2633 C2855 ) C2633_=_C2870( C2633 C2870 ) C2633_=_C2887( C2633 C2887 ) \nC2633_=_C2968( C2633 C2968 ) C2633_=_C3028( C2633 C3028 ) C2633_=_C3148( C2633 C3148 ) C2633_=_C3228( C2633 C3228 ) C2633_=_C3229( C2633 C3229 ) C2633_=_C3230( C2633 C3230 ) \nC2633_=_C3231( C2633 C3231 ) C2633_=_C3232( C2633 C3232 ) C2633_=_C3233( C2633 C3233 ) C2633_=_C3234( C2633 C3234 ) C2633_=_C3236( C2633 C3236 ) C2633_=_C3237( C2633 C3237 ) \nC2646_=_C2647( C2646 C2647 ) C2646_=_C2676( C2646 C2676 ) C2646_=_C3166( C2646 C3166 ) C2646_=_C3478( C2646 C3478 ) C2646_=_C3512( C2646 C3512 ) C2646_=_C3534( C2646 C3534 ) \nC2646_=_C3619( C2646 C3619 ) C2646_=_C3649( C2646 C3649 ) C2646_=_C3748( C2646 C3748 ) C2646_=_C3830( C2646 C3830 ) C2646_=_C3867( C2646 C3867 ) C2646_=_C3887( C2646 C3887 ) \nC2646_=_C3953( C2646 C3953 ) C2646_=_C4001( C2646 C4001 ) C2646_=_C4034( C2646 C4034 ) C2646_=_C4054( C2646 C4054 ) C2647_=_C2943( C2647 C2943 ) C2647_=_C3024( C2647 C3024 ) \nC2647_=_C3182( C2647 C3182 ) C2647_=_C3246( C2647 C3246 ) C2647_=_C3513( C2647 C3513 ) C2647_=_C3595( C2647 C3595 ) C2647_=_C3620( C2647 C3620 ) C2647_=_C3681( C2647 C3681 ) \nC2647_=_C3691( C2647 C3691 ) C2647_=_C3812( C2647 C3812 ) C2647_=_C3862( C2647 C3862 ) C2647_=_C3868( C2647 C3868 ) C2647_=_C3888( C2647 C3888 ) C2647_=_C4013( C2647 C4013 ) \nC2647_=_C4082( C2647 C4082 ) C2647_=_C4083( C2647 C4083 ) C2655_=_C2855( C2655 C2855 ) C2655_=_C2870( C2655 C2870 ) C2655_=_C2887( C2655 C2887 ) C2655_=_C2968( C2655 C2968 ) \nC2655_=_C3028( C2655 C3028 ) C2655_=_C3148( C2655 C3148 ) C2655_=_C3228( C2655 C3228 ) C2655_=_C3229( C2655 C3229 ) C2655_=_C3230( C2655 C3230 ) C2655_=_C3231( C2655 C3231 ) \nC2655_=_C3232( C2655 C3232 ) C2655_=_C3233( C2655 C3233 ) C2655_=_C3234( C2655 C3234 ) C2655_=_C3236( C2655 C3236 ) C2655_=_C3237( C2655 C3237 ) C2667_=_C2668( C2667 C2668 ) \nC2667_=_C2675( C2667 C2675 ) C2667_=_C2676( C2667 C2676 ) C2667_=_C2903( C2667 C2903 ) C2667_=_C2904( C2667 C2904 ) C2667_=_C2905( C2667 C2905 ) C2667_=_C2906( C2667 C2906 ) \nC2667_=_C2908( C2667 C2908 ) C2667_=_C2909( C2667 C2909 ) C2667_=_C2910( C2667 C2910 ) C2667_=_C2913( C2667 C2913 ) C2667_=_C2914( C2667 C2914 ) C2667_=_C2915( C2667 C2915 ) \nC2667_=_C2916( C2667 C2916 ) C2667_=_C2917( C2667 C2917 ) C2668_=_C2675( C2668 C2675 ) C2668_=_C2676( C2668 C2676 ) C2668_=_C3174( C2668 C3174 ) C2668_=_C3217( C2668 C3217 ) \nC2668_=_C3481( C2668 C3481 ) C2668_=_C3663( C2668 C3663 ) C2668_=_C3713( C2668 C3713 ) C2668_=_C3714( C2668 C3714 ) C2668_=_C3716( C2668 C3716 ) C2675_=_C2676( C2675 C2676 ) \nC2675_=_C2736( C2675 C2736 ) C2675_=_C3021( C2675 C3021 ) C2675_=_C3414( C2675 C3414 ) C2675_=_C3543( C2675 C3543 ) C2675_=_C3657( C2675 C3657 ) C2675_=_C3700( C2675 C3700 ) \nC2675_=_C3780( C2675 C3780 ) C2675_=_C3907( C2675 C3907 ) C2675_=_C4016( C2675 C4016 ) C2675_=_C4021( C2675 C4021 ) C2675_=_C4025( C2675 C4025 ) C2675_=_C4038( C2675 C4038 ) \nC2675_=_C4040( C2675 C4040 ) C2675_=_C4041( C2675 C4041 ) C2675_=_C4042( C2675 C4042 ) C2676_=_C3166( C2676 C3166 ) C2676_=_C3478( C2676 C3478 ) C2676_=_C3512( C2676 C3512 ) \nC2676_=_C3534( C2676 C3534 ) C2676_=_C3619( C2676 C3619 ) C2676_=_C3649( C2676 C3649 ) C2676_=_C3748( C2676 C3748 ) C2676_=_C3830( C2676 C3830 ) C2676_=_C3867( C2676 C3867 ) \nC2676_=_C3887( C2676 C3887 ) C2676_=_C3953( C2676 C3953 ) C2676_=_C4001( C2676 C4001 ) C2676_=_C4034( C2676 C4034 ) C2676_=_C4054( C2676 C4054 ) C2679_=_C2680( C2679 C2680 ) \nC2679_=_C2681( C2679 C2681 ) C2679_=_C2682( C2679 C2682 ) C2679_=_C2683( C2679 C2683 ) C2679_=_C2685( C2679 C2685 ) C2679_=_C2686( C2679 C2686 ) C2679_=_C2687( C2679 C2687 ) \nC2679_=_C2688( C2679 C2688 ) C2679_=_C2690( C2679 C2690 ) C2679_=_C2691( C2679 C2691 ) C2679_=_C2692( C2679 C2692 ) C2679_=_C2694( C2679 C2694 ) C2679_=_C2695( C2679 C2695 ) \nC2679_=_C2696( C2679 C2696 ) C2679_=_C2697( C2679 C2697 ) C2679_=_C2787( C2679 C2787 ) C2680_=_C2681( C2680 C2681 ) C2680_=_C2682( C2680 C2682 ) C2680_=_C2683( C2680 C2683 ) \nC2680_=_C2685( C2680 C2685 ) C2680_=_C2686( C2680 C2686 ) C2680_=_C2687( C2680 C2687 ) C2680_=_C2688( C2680 C2688 ) C2680_=_C2690( C2680 C2690 ) C2680_=_C2691( C2680 C2691 ) \nC2680_=_C2692( C2680 C2692 ) C2680_=_C2694( C2680 C2694 ) C2680_=_C2695( C2680 C2695 ) C2680_=_C2696( C2680 C2696 ) C2680_=_C2697( C2680 C2697 ) C2680_=_C2999( C2680 C2999 ) \nC2680_=_C3000( C2680 C3000 ) C2680_=_C3005( C2680 C3005 ) C2680_=_C3006( C2680 C3006 ) C2681_=_C2682( C2681 C2682 ) C2681_=_C2683( C2681 C2683 ) C2681_=_C2685( C2681 C2685 ) \nC2681_=_C2686( C2681 C2686 ) C2681_=_C2687( C2681 C2687 ) C2681_=_C2688( C2681 C2688 ) C2681_=_C2690( C2681 C2690 ) C2681_=_C2691( C2681 C2691 ) C2681_=_C2692( C2681 C2692 ) \nC2681_=_C2694( C2681 C2694 ) C2681_=_C2695( C2681 C2695 ) C2681_=_C2696( C2681 C2696 ) C2681_=_C2697( C2681 C2697 ) C2681_=_C3105( C2681 C3105 ) C2682_=_C2683( C2682 C2683 ) \nC2682_=_C2685( C2682 C2685 ) C2682_=_C2686( C2682 C2686 ) C2682_=_C2687( C2682 C2687 ) C2682_=_C2688( C2682 C2688 ) C2682_=_C2690( C2682 C2690 ) C2682_=_C2691( C2682 C2691 ) \nC2682_=_C2692( C2682 C2692 ) C2682_=_C2694( C2682 C2694 ) C2682_=_C2695( C2682 C2695 ) C2682_=_C2696( C2682 C2696 ) C2682_=_C2697( C2682 C2697 ) C2682_=_C3120( C2682 C3120 ) \nC2682_=_C3123( C2682 C3123 ) C2682_=_C3130( C2682 C3130 ) C2683_=_C2685( C2683 C2685 ) C2683_=_C2686( C2683 C2686 ) C2683_=_C2687( C2683 C2687 ) C2683_=_C2688( C2683 C2688 ) \nC2683_=_C2690( C2683 C2690 ) C2683_=_C2691( C2683 C2691 ) C2683_=_C2692( C2683 C2692 ) C2683_=_C2694( C2683 C2694 ) C2683_=_C2695( C2683 C2695 ) C2683_=_C2696( C2683 C2696 ) \nC2683_=_C2697( C2683 C2697 ) C2685_=_C2686( C2685 C2686 ) C2685_=_C2687( C2685 C2687 ) C2685_=_C2688( C2685 C2688 ) C2685_=_C2690( C2685 C2690 ) C2685_=_C2691( C2685 C2691 ) \nC2685_=_C2692( C2685 C2692 ) C2685_=_C2694( C2685 C2694 ) C2685_=_C2695( C2685 C2695 ) C2685_=_C2696( C2685 C2696 ) C2685_=_C2697( C2685 C2697 ) C2685_=_C3228( C2685 C3228 ) \nC2685_=_C3317( C2685 C3317 ) C2686_=_C2687( C2686 C2687 ) C2686_=_C2688( C2686 C2688 ) C2686_=_C2690( C2686 C2690 ) C2686_=_C2691( C2686 C2691 ) C2686_=_C2692( C2686 C2692 ) \nC2686_=_C2694( C2686 C2694 ) C2686_=_C2695( C2686 C2695 ) C2686_=_C2696( C2686 C2696 ) C2686_=_C2697( C2686 C2697 ) C2686_=_C3344( C2686 C3344 ) C2686_=_C3424( C2686 C3424 ) \nC2687_=_C2688( C2687 C2688 ) C2687_=_C2690( C2687 C2690 ) C2687_=_C2691( C2687 C2691 ) C2687_=_C2692( C2687 C2692 ) C2687_=_C2694( C2687 C2694 ) C2687_=_C2695( C2687 C2695 ) \nC2687_=_C2696( C2687 C2696 ) C2687_=_C2697( C2687 C2697 ) C2688_=_C2690( C2688 C2690 ) C2688_=_C2691( C2688 C2691 ) C2688_=_C2692( C2688 C2692 ) C2688_=_C2694( C2688 C2694 ) \nC2688_=_C2695( C2688 C2695 ) C2688_=_C2696( C2688 C2696 ) C2688_=_C2697( C2688 C2697 ) C2688_=_C3646( C2688 C3646 ) C2688_=_C3649( C2688 C3649 ) C2690_=_C2691( C2690 C2691 ) \nC2690_=_C2692( C2690 C2692 ) C2690_=_C2694( C2690 C2694 ) C2690_=_C2695( C2690 C2695 ) C2690_=_C2696( C2690 C2696 ) C2690_=_C2697( C2690 C2697 ) C2690_=_C3257( C2690 C3257 ) \nC2690_=_C3655( C2690 C3655 ) C2690_=_C3748( C2690 C3748 ) C2690_=_C3749( C2690 C3749 ) C2691_=_C2692( C2691 C2692 ) C2691_=_C2694( C2691 C2694 ) C2691_=_C2695( C2691 C2695 ) \nC2691_=_C2696( C2691 C2696 ) C2691_=_C2697( C2691 C2697 ) C2691_=_C2925( C2691 C2925 ) C2691_=_C3038( C2691 C3038 ) C2691_=_C3051( C2691 C3051 ) C2691_=_C3105( C2691 C3105 ) \nC2691_=_C3317( C2691 C3317 ) C2691_=_C3340( C2691 C3340 ) C2691_=_C3424( C2691 C3424 ) C2691_=_C3640( C2691 C3640 ) C2691_=_C3646( C2691 C3646 ) C2691_=_C3865( C2691 C3865 ) \nC2691_=_C3885( C2691 C3885 ) C2691_=_C3940( C2691 C3940 ) C2691_=_C3941( C2691 C3941 ) C2691_=_C3942( C2691 C3942 ) C2691_=_C3943( C2691 C3943 ) C2692_=_C2694( C2692 C2694 ) \nC2692_=_C2695( C2692 C2695 ) C2692_=_C2696( C2692 C2696 ) C2692_=_C2697( C2692 C2697 ) C2692_=_C3351( C2692 C3351 ) C2692_=_C4021( C2692 C4021 ) C2694_=_C2695( C2694 C2695 ) \nC2694_=_C2696( C2694 C2696 ) C2694_=_C2697( C2694 C2697 ) C2694_=_C2914( C2694 C2914 ) C2694_=_C3716( C2694 C3716 ) C2695_=_C2696( C2695 C2696 ) C2695_=_C2697( C2695 C2697 ) \nC2695_=_C3940( C2695 C3940 ) C2695_=_C4040( C2695 C4040 ) C2696_=_C2697( C2696 C2697 ) C2696_=_C3273( C2696 C3273 ) C2696_=_C3941( C2696 C3941 ) C2696_=_C4072( C2696 C4072 ) \nC2697_=_C3942( C2697 C3942 ) C2699_=_C2720( C2699 C2720 ) C2699_=_C2742( C2699 C2742 ) C2699_=_C2743( C2699 C2743 ) C2699_=_C2744( C2699 C2744 ) C2699_=_C2745( C2699 C2745 ) \nC2699_=_C2746( C2699 C2746 ) C2699_=_C2747( C2699 C2747 ) C2699_=_C2748( C2699 C2748 ) C2699_=_C2750( C2699 C2750 ) C2699_=_C2752( C2699 C2752 ) C2699_=_C2753( C2699 C2753 ) \nC2699_=_C2754( C2699 C2754 ) C2699_=_C2755( C2699 C2755 ) C2720_=_C2728( C2720 C2728 ) C2720_=_C2730( C2720 C2730 ) C2720_=_C2736( C2720 C2736 ) C2720_=_C2739( C2720 C2739 ) \nC2720_=_C2742( C2720 C2742 ) C2720_=_C2743( C2720 C2743 ) C2720_=_C2744( C2720 C2744 ) C2720_=_C2745( C2720 C2745 ) C2720_=_C2746( C2720 C2746 ) C2720_=_C2747( C2720 C2747 ) \nC2720_=_C2748( C2720 C2748 ) C2720_=_C2750( C2720 C2750 ) C2720_=_C2752( C2720 C2752 ) C2720_=_C2753( C2720 C2753 ) C2720_=_C2754( C2720 C2754 ) C2720_=_C2755( C2720 C2755 ) \nC2728_=_C2730( C2728 C2730 ) C2728_=_C2736( C2728 C2736 ) C2728_=_C2739( C2728 C2739 ) C2728_=_C2873( C2728 C2873 ) C2728_=_C3011( C2728 C3011 ) C2728_=_C3031( C2728 C3031 ) \nC2728_=_C3324( C2728 C3324 ) C2728_=_C3344( C2728 C3344 ) C2728_=_C3345( C2728 C3345 ) C2728_=_C3346( C2728 C3346 ) C2728_=_C3347( C2728 C3347 ) C2728_=_C3348( C2728 C3348 ) \nC2728_=_C3349( C2728 C3349 ) C2728_=_C3350( C2728 C3350 ) C2728_=_C3351( C2728 C3351 ) C2728_=_C3353( C2728 C3353 ) C2728_=_C3355( C2728 C3355 ) C2728_=_C3356( C2728 C3356 ) \nC2728_=_C3357( C2728 C3357 ) C2730_=_C2736( C2730 C2736 ) C2730_=_C2739( C2730 C2739 ) C2730_=_C3000( C2730 C3000 ) C2730_=_C3015( C2730 C3015 ) C2730_=_C3123( C2730 C3123 ) \nC2730_=_C3347(</w:t>
      </w:r>
    </w:p>
    <w:p>
      <w:pPr>
        <w:pStyle w:val="PreformattedText"/>
        <w:bidi w:val="0"/>
        <w:spacing w:before="0" w:after="0"/>
        <w:jc w:val="left"/>
        <w:rPr/>
      </w:pPr>
      <w:r>
        <w:rPr/>
        <w:t xml:space="preserve"> </w:t>
      </w:r>
      <w:r>
        <w:rPr/>
        <w:t>C2730 C3347 ) C2730_=_C3386( C2730 C3386 ) C2730_=_C3490( C2730 C3490 ) C2730_=_C3655( C2730 C3655 ) C2730_=_C3656( C2730 C3656 ) C2730_=_C3657( C2730 C3657 ) \nC2730_=_C3658( C2730 C3658 ) C2730_=_C3660( C2730 C3660 ) C2730_=_C3661( C2730 C3661 ) C2736_=_C2739( C2736 C2739 ) C2736_=_C3021( C2736 C3021 ) C2736_=_C3414( C2736 C3414 ) \nC2736_=_C3543( C2736 C3543 ) C2736_=_C3657( C2736 C3657 ) C2736_=_C3700( C2736 C3700 ) C2736_=_C3780( C2736 C3780 ) C2736_=_C3907( C2736 C3907 ) C2736_=_C4016( C2736 C4016 ) \nC2736_=_C4021( C2736 C4021 ) C2736_=_C4025( C2736 C4025 ) C2736_=_C4038( C2736 C4038 ) C2736_=_C4040( C2736 C4040 ) C2736_=_C4041( C2736 C4041 ) C2736_=_C4042( C2736 C4042 ) \nC2739_=_C2801( C2739 C2801 ) C2739_=_C2899( C2739 C2899 ) C2739_=_C2942( C2739 C2942 ) C2739_=_C3006( C2739 C3006 ) C2739_=_C3023( C2739 C3023 ) C2739_=_C3380( C2739 C3380 ) \nC2739_=_C3660( C2739 C3660 ) C2739_=_C3760( C2739 C3760 ) C2739_=_C3805( C2739 C3805 ) C2739_=_C3909( C2739 C3909 ) C2739_=_C3976( C2739 C3976 ) C2739_=_C3986( C2739 C3986 ) \nC2739_=_C4055( C2739 C4055 ) C2739_=_C4081( C2739 C4081 ) C2742_=_C2743( C2742 C2743 ) C2742_=_C2744( C2742 C2744 ) C2742_=_C2745( C2742 C2745 ) C2742_=_C2746( C2742 C2746 ) \nC2742_=_C2747( C2742 C2747 ) C2742_=_C2748( C2742 C2748 ) C2742_=_C2750( C2742 C2750 ) C2742_=_C2752( C2742 C2752 ) C2742_=_C2753( C2742 C2753 ) C2742_=_C2754( C2742 C2754 ) \nC2742_=_C2755( C2742 C2755 ) C2743_=_C2744( C2743 C2744 ) C2743_=_C2745( C2743 C2745 ) C2743_=_C2746( C2743 C2746 ) C2743_=_C2747( C2743 C2747 ) C2743_=_C2748( C2743 C2748 ) \nC2743_=_C2750( C2743 C2750 ) C2743_=_C2752( C2743 C2752 ) C2743_=_C2753( C2743 C2753 ) C2743_=_C2754( C2743 C2754 ) C2743_=_C2755( C2743 C2755 ) C2743_=_C2904( C2743 C2904 ) \nC2743_=_C3051( C2743 C3051 ) C2744_=_C2745( C2744 C2745 ) C2744_=_C2746( C2744 C2746 ) C2744_=_C2747( C2744 C2747 ) C2744_=_C2748( C2744 C2748 ) C2744_=_C2750( C2744 C2750 ) \nC2744_=_C2752( C2744 C2752 ) C2744_=_C2753( C2744 C2753 ) C2744_=_C2754( C2744 C2754 ) C2744_=_C2755( C2744 C2755 ) C2745_=_C2746( C2745 C2746 ) C2745_=_C2747( C2745 C2747 ) \nC2745_=_C2748( C2745 C2748 ) C2745_=_C2750( C2745 C2750 ) C2745_=_C2752( C2745 C2752 ) C2745_=_C2753( C2745 C2753 ) C2745_=_C2754( C2745 C2754 ) C2745_=_C2755( C2745 C2755 ) \nC2745_=_C3262( C2745 C3262 ) C2745_=_C3284( C2745 C3284 ) C2746_=_C2747( C2746 C2747 ) C2746_=_C2748( C2746 C2748 ) C2746_=_C2750( C2746 C2750 ) C2746_=_C2752( C2746 C2752 ) \nC2746_=_C2753( C2746 C2753 ) C2746_=_C2754( C2746 C2754 ) C2746_=_C2755( C2746 C2755 ) C2746_=_C3384( C2746 C3384 ) C2746_=_C3386( C2746 C3386 ) C2747_=_C2748( C2747 C2748 ) \nC2747_=_C2750( C2747 C2750 ) C2747_=_C2752( C2747 C2752 ) C2747_=_C2753( C2747 C2753 ) C2747_=_C2754( C2747 C2754 ) C2747_=_C2755( C2747 C2755 ) C2747_=_C3481( C2747 C3481 ) \nC2748_=_C2750( C2748 C2750 ) C2748_=_C2752( C2748 C2752 ) C2748_=_C2753( C2748 C2753 ) C2748_=_C2754( C2748 C2754 ) C2748_=_C2755( C2748 C2755 ) C2748_=_C3488( C2748 C3488 ) \nC2748_=_C3490( C2748 C3490 ) C2750_=_C2752( C2750 C2752 ) C2750_=_C2753( C2750 C2753 ) C2750_=_C2754( C2750 C2754 ) C2750_=_C2755( C2750 C2755 ) C2750_=_C3254( C2750 C3254 ) \nC2752_=_C2753( C2752 C2753 ) C2752_=_C2754( C2752 C2754 ) C2752_=_C2755( C2752 C2755 ) C2752_=_C3855( C2752 C3855 ) C2753_=_C2754( C2753 C2754 ) C2753_=_C2755( C2753 C2755 ) \nC2753_=_C4001( C2753 C4001 ) C2754_=_C2755( C2754 C2755 ) C2759_=_C2763( C2759 C2763 ) C2759_=_C2920( C2759 C2920 ) C2759_=_C2999( C2759 C2999 ) C2759_=_C3120( C2759 C3120 ) \nC2759_=_C3251( C2759 C3251 ) C2759_=_C3252( C2759 C3252 ) C2759_=_C3253( C2759 C3253 ) C2759_=_C3254( C2759 C3254 ) C2759_=_C3256( C2759 C3256 ) C2759_=_C3257( C2759 C3257 ) \nC2759_=_C3258( C2759 C3258 ) C2759_=_C3259( C2759 C3259 ) C2759_=_C3261( C2759 C3261 ) C2763_=_C2890( C2763 C2890 ) C2763_=_C3384( C2763 C3384 ) C2763_=_C3405( C2763 C3405 ) \nC2763_=_C3488( C2763 C3488 ) C2763_=_C3522( C2763 C3522 ) C2763_=_C3538( C2763 C3538 ) C2763_=_C3539( C2763 C3539 ) C2763_=_C3540( C2763 C3540 ) C2763_=_C3541( C2763 C3541 ) \nC2763_=_C3543( C2763 C3543 ) C2763_=_C3544( C2763 C3544 ) C2763_=_C3545( C2763 C3545 ) C2763_=_C3546( C2763 C3546 ) C2787_=_C3116( C2787 C3116 ) C2787_=_C3222( C2787 C3222 ) \nC2787_=_C3712( C2787 C3712 ) C2787_=_C3791( C2787 C3791 ) C2787_=_C3801( C2787 C3801 ) C2787_=_C3914( C2787 C3914 ) C2787_=_C3961( C2787 C3961 ) C2787_=_C3998( C2787 C3998 ) \nC2787_=_C4051( C2787 C4051 ) C2791_=_C2796( C2791 C2796 ) C2791_=_C2801( C2791 C2801 ) C2791_=_C2803( C2791 C2803 ) C2791_=_C3213( C2791 C3213 ) C2791_=_C3262( C2791 C3262 ) \nC2791_=_C3263( C2791 C3263 ) C2791_=_C3265( C2791 C3265 ) C2791_=_C3266( C2791 C3266 ) C2791_=_C3268( C2791 C3268 ) C2791_=_C3269( C2791 C3269 ) C2791_=_C3270( C2791 C3270 ) \nC2791_=_C3272( C2791 C3272 ) C2791_=_C3273( C2791 C3273 ) C2791_=_C3275( C2791 C3275 ) C2796_=_C2801( C2796 C2801 ) C2796_=_C2803( C2796 C2803 ) C2796_=_C2878( C2796 C2878 ) \nC2796_=_C2924( C2796 C2924 ) C2796_=_C3077( C2796 C3077 ) C2796_=_C3284( C2796 C3284 ) C2796_=_C3443( C2796 C3443 ) C2796_=_C3551( C2796 C3551 ) C2796_=_C3878( C2796 C3878 ) \nC2796_=_C3930( C2796 C3930 ) C2796_=_C3931( C2796 C3931 ) C2796_=_C3932( C2796 C3932 ) C2796_=_C3933( C2796 C3933 ) C2796_=_C3934( C2796 C3934 ) C2796_=_C3935( C2796 C3935 ) \nC2796_=_C3937( C2796 C3937 ) C2796_=_C3938( C2796 C3938 ) C2796_=_C3939( C2796 C3939 ) C2801_=_C2803( C2801 C2803 ) C2801_=_C2899( C2801 C2899 ) C2801_=_C2942( C2801 C2942 ) \nC2801_=_C3006( C2801 C3006 ) C2801_=_C3023( C2801 C3023 ) C2801_=_C3380( C2801 C3380 ) C2801_=_C3660( C2801 C3660 ) C2801_=_C3760( C2801 C3760 ) C2801_=_C3805( C2801 C3805 ) \nC2801_=_C3909( C2801 C3909 ) C2801_=_C3976( C2801 C3976 ) C2801_=_C3986( C2801 C3986 ) C2801_=_C4055( C2801 C4055 ) C2801_=_C4081( C2801 C4081 ) C2803_=_C3225( C2803 C3225 ) \nC2803_=_C3574( C2803 C3574 ) C2803_=_C3606( C2803 C3606 ) C2803_=_C3622( C2803 C3622 ) C2803_=_C3726( C2803 C3726 ) C2803_=_C3836( C2803 C3836 ) C2803_=_C3875( C2803 C3875 ) \nC2803_=_C3974( C2803 C3974 ) C2803_=_C3995( C2803 C3995 ) C2803_=_C4053( C2803 C4053 ) C2803_=_C4058( C2803 C4058 ) C2803_=_C4094( C2803 C4094 ) C2855_=_C2865( C2855 C2865 ) \nC2855_=_C2870( C2855 C2870 ) C2855_=_C2887( C2855 C2887 ) C2855_=_C2968( C2855 C2968 ) C2855_=_C3028( C2855 C3028 ) C2855_=_C3148( C2855 C3148 ) C2855_=_C3228( C2855 C3228 ) \nC2855_=_C3229( C2855 C3229 ) C2855_=_C3230( C2855 C3230 ) C2855_=_C3231( C2855 C3231 ) C2855_=_C3232( C2855 C3232 ) C2855_=_C3233( C2855 C3233 ) C2855_=_C3234( C2855 C3234 ) \nC2855_=_C3236( C2855 C3236 ) C2855_=_C3237( C2855 C3237 ) C2865_=_C2978( C2865 C2978 ) C2865_=_C3005( C2865 C3005 ) C2865_=_C3130( C2865 C3130 ) C2865_=_C3749( C2865 C3749 ) \nC2865_=_C3855( C2865 C3855 ) C2865_=_C3900( C2865 C3900 ) C2865_=_C4004( C2865 C4004 ) C2865_=_C4060( C2865 C4060 ) C2865_=_C4067( C2865 C4067 ) C2865_=_C4072( C2865 C4072 ) \nC2865_=_C4073( C2865 C4073 ) C2870_=_C2873( C2870 C2873 ) C2870_=_C2878( C2870 C2878 ) C2870_=_C2887( C2870 C2887 ) C2870_=_C2968( C2870 C2968 ) C2870_=_C3028( C2870 C3028 ) \nC2870_=_C3148( C2870 C3148 ) C2870_=_C3228( C2870 C3228 ) C2870_=_C3229( C2870 C3229 ) C2870_=_C3230( C2870 C3230 ) C2870_=_C3231( C2870 C3231 ) C2870_=_C3232( C2870 C3232 ) \nC2870_=_C3233( C2870 C3233 ) C2870_=_C3234( C2870 C3234 ) C2870_=_C3236( C2870 C3236 ) C2870_=_C3237( C2870 C3237 ) C2873_=_C2878( C2873 C2878 ) C2873_=_C3011( C2873 C3011 ) \nC2873_=_C3031( C2873 C3031 ) C2873_=_C3324( C2873 C3324 ) C2873_=_C3344( C2873 C3344 ) C2873_=_C3345( C2873 C3345 ) C2873_=_C3346( C2873 C3346 ) C2873_=_C3347( C2873 C3347 ) \nC2873_=_C3348( C2873 C3348 ) C2873_=_C3349( C2873 C3349 ) C2873_=_C3350( C2873 C3350 ) C2873_=_C3351( C2873 C3351 ) C2873_=_C3353( C2873 C3353 ) C2873_=_C3355( C2873 C3355 ) \nC2873_=_C3356( C2873 C3356 ) C2873_=_C3357( C2873 C3357 ) C2878_=_C2924( C2878 C2924 ) C2878_=_C3077( C2878 C3077 ) C2878_=_C3284( C2878 C3284 ) C2878_=_C3443( C2878 C3443 ) \nC2878_=_C3551( C2878 C3551 ) C2878_=_C3878( C2878 C3878 ) C2878_=_C3930( C2878 C3930 ) C2878_=_C3931( C2878 C3931 ) C2878_=_C3932( C2878 C3932 ) C2878_=_C3933( C2878 C3933 ) \nC2878_=_C3934( C2878 C3934 ) C2878_=_C3935( C2878 C3935 ) C2878_=_C3937( C2878 C3937 ) C2878_=_C3938( C2878 C3938 ) C2878_=_C3939( C2878 C3939 ) C2887_=_C2890( C2887 C2890 ) \nC2887_=_C2899( C2887 C2899 ) C2887_=_C2968( C2887 C2968 ) C2887_=_C3028( C2887 C3028 ) C2887_=_C3148( C2887 C3148 ) C2887_=_C3228( C2887 C3228 ) C2887_=_C3229( C2887 C3229 ) \nC2887_=_C3230( C2887 C3230 ) C2887_=_C3231( C2887 C3231 ) C2887_=_C3232( C2887 C3232 ) C2887_=_C3233( C2887 C3233 ) C2887_=_C3234( C2887 C3234 ) C2887_=_C3236( C2887 C3236 ) \nC2887_=_C3237( C2887 C3237 ) C2890_=_C2899( C2890 C2899 ) C2890_=_C3384( C2890 C3384 ) C2890_=_C3405( C2890 C3405 ) C2890_=_C3488( C2890 C3488 ) C2890_=_C3522( C2890 C3522 ) \nC2890_=_C3538( C2890 C3538 ) C2890_=_C3539( C2890 C3539 ) C2890_=_C3540( C2890 C3540 ) C2890_=_C3541( C2890 C3541 ) C2890_=_C3543( C2890 C3543 ) C2890_=_C3544( C2890 C3544 ) \nC2890_=_C3545( C2890 C3545 ) C2890_=_C3546( C2890 C3546 ) C2899_=_C2942( C2899 C2942 ) C2899_=_C3006( C2899 C3006 ) C2899_=_C3023( C2899 C3023 ) C2899_=_C3380( C2899 C3380 ) \nC2899_=_C3660( C2899 C3660 ) C2899_=_C3760( C2899 C3760 ) C2899_=_C3805( C2899 C3805 ) C2899_=_C3909( C2899 C3909 ) C2899_=_C3976( C2899 C3976 ) C2899_=_C3986( C2899 C3986 ) \nC2899_=_C4055( C2899 C4055 ) C2899_=_C4081( C2899 C4081 ) C2903_=_C2904( C2903 C2904 ) C2903_=_C2905( C2903 C2905 ) C2903_=_C2906( C2903 C2906 ) C2903_=_C2908( C2903 C2908 ) \nC2903_=_C2909( C2903 C2909 ) C2903_=_C2910( C2903 C2910 ) C2903_=_C2913( C2903 C2913 ) C2903_=_C2914( C2903 C2914 ) C2903_=_C2915( C2903 C2915 ) C2903_=_C2916( C2903 C2916 ) \nC2903_=_C2917( C2903 C2917 ) C2903_=_C3028( C2903 C3028 ) C2903_=_C3031( C2903 C3031 ) C2903_=_C3038( C2903 C3038 ) C2904_=_C2905( C2904 C2905 ) C2904_=_C2906( C2904 C2906 ) \nC2904_=_C2908( C2904 C2908 ) C2904_=_C2909( C2904 C2909 ) C2904_=_C2910(</w:t>
      </w:r>
    </w:p>
    <w:p>
      <w:pPr>
        <w:pStyle w:val="PreformattedText"/>
        <w:bidi w:val="0"/>
        <w:spacing w:before="0" w:after="0"/>
        <w:jc w:val="left"/>
        <w:rPr/>
      </w:pPr>
      <w:r>
        <w:rPr/>
        <w:t xml:space="preserve"> </w:t>
      </w:r>
      <w:r>
        <w:rPr/>
        <w:t>C2904 C2910 ) C2904_=_C2913( C2904 C2913 ) C2904_=_C2914( C2904 C2914 ) C2904_=_C2915( C2904 C2915 ) \nC2904_=_C2916( C2904 C2916 ) C2904_=_C2917( C2904 C2917 ) C2904_=_C3051( C2904 C3051 ) C2905_=_C2906( C2905 C2906 ) C2905_=_C2908( C2905 C2908 ) C2905_=_C2909( C2905 C2909 ) \nC2905_=_C2910( C2905 C2910 ) C2905_=_C2913( C2905 C2913 ) C2905_=_C2914( C2905 C2914 ) C2905_=_C2915( C2905 C2915 ) C2905_=_C2916( C2905 C2916 ) C2905_=_C2917( C2905 C2917 ) \nC2905_=_C3366( C2905 C3366 ) C2906_=_C2908( C2906 C2908 ) C2906_=_C2909( C2906 C2909 ) C2906_=_C2910( C2906 C2910 ) C2906_=_C2913( C2906 C2913 ) C2906_=_C2914( C2906 C2914 ) \nC2906_=_C2915( C2906 C2915 ) C2906_=_C2916( C2906 C2916 ) C2906_=_C2917( C2906 C2917 ) C2906_=_C3640( C2906 C3640 ) C2908_=_C2909( C2908 C2909 ) C2908_=_C2910( C2908 C2910 ) \nC2908_=_C2913( C2908 C2913 ) C2908_=_C2914( C2908 C2914 ) C2908_=_C2915( C2908 C2915 ) C2908_=_C2916( C2908 C2916 ) C2908_=_C2917( C2908 C2917 ) C2908_=_C3865( C2908 C3865 ) \nC2908_=_C3867( C2908 C3867 ) C2908_=_C3868( C2908 C3868 ) C2909_=_C2910( C2909 C2910 ) C2909_=_C2913( C2909 C2913 ) C2909_=_C2914( C2909 C2914 ) C2909_=_C2915( C2909 C2915 ) \nC2909_=_C2916( C2909 C2916 ) C2909_=_C2917( C2909 C2917 ) C2909_=_C3885( C2909 C3885 ) C2909_=_C3887( C2909 C3887 ) C2909_=_C3888( C2909 C3888 ) C2910_=_C2913( C2910 C2913 ) \nC2910_=_C2914( C2910 C2914 ) C2910_=_C2915( C2910 C2915 ) C2910_=_C2916( C2910 C2916 ) C2910_=_C2917( C2910 C2917 ) C2910_=_C3918( C2910 C3918 ) C2913_=_C2914( C2913 C2914 ) \nC2913_=_C2915( C2913 C2915 ) C2913_=_C2916( C2913 C2916 ) C2913_=_C2917( C2913 C2917 ) C2913_=_C3945( C2913 C3945 ) C2913_=_C4025( C2913 C4025 ) C2914_=_C2915( C2914 C2915 ) \nC2914_=_C2916( C2914 C2916 ) C2914_=_C2917( C2914 C2917 ) C2914_=_C3716( C2914 C3716 ) C2915_=_C2916( C2915 C2916 ) C2915_=_C2917( C2915 C2917 ) C2915_=_C3934( C2915 C3934 ) \nC2915_=_C3947( C2915 C3947 ) C2916_=_C2917( C2916 C2917 ) C2916_=_C3935( C2916 C3935 ) C2916_=_C3949( C2916 C3949 ) C2916_=_C4094( C2916 C4094 ) C2917_=_C3943( C2917 C3943 ) \nC2920_=_C2924( C2920 C2924 ) C2920_=_C2925( C2920 C2925 ) C2920_=_C2999( C2920 C2999 ) C2920_=_C3120( C2920 C3120 ) C2920_=_C3251( C2920 C3251 ) C2920_=_C3252( C2920 C3252 ) \nC2920_=_C3253( C2920 C3253 ) C2920_=_C3254( C2920 C3254 ) C2920_=_C3256( C2920 C3256 ) C2920_=_C3257( C2920 C3257 ) C2920_=_C3258( C2920 C3258 ) C2920_=_C3259( C2920 C3259 ) \nC2920_=_C3261( C2920 C3261 ) C2924_=_C2925( C2924 C2925 ) C2924_=_C3077( C2924 C3077 ) C2924_=_C3284( C2924 C3284 ) C2924_=_C3443( C2924 C3443 ) C2924_=_C3551( C2924 C3551 ) \nC2924_=_C3878( C2924 C3878 ) C2924_=_C3930( C2924 C3930 ) C2924_=_C3931( C2924 C3931 ) C2924_=_C3932( C2924 C3932 ) C2924_=_C3933( C2924 C3933 ) C2924_=_C3934( C2924 C3934 ) \nC2924_=_C3935( C2924 C3935 ) C2924_=_C3937( C2924 C3937 ) C2924_=_C3938( C2924 C3938 ) C2924_=_C3939( C2924 C3939 ) C2925_=_C3038( C2925 C3038 ) C2925_=_C3051( C2925 C3051 ) \nC2925_=_C3105( C2925 C3105 ) C2925_=_C3317( C2925 C3317 ) C2925_=_C3340( C2925 C3340 ) C2925_=_C3424( C2925 C3424 ) C2925_=_C3640( C2925 C3640 ) C2925_=_C3646( C2925 C3646 ) \nC2925_=_C3865( C2925 C3865 ) C2925_=_C3885( C2925 C3885 ) C2925_=_C3940( C2925 C3940 ) C2925_=_C3941( C2925 C3941 ) C2925_=_C3942( C2925 C3942 ) C2925_=_C3943( C2925 C3943 ) \nC2938_=_C2942( C2938 C2942 ) C2938_=_C2943( C2938 C2943 ) C2938_=_C3092( C2938 C3092 ) C2938_=_C3177( C2938 C3177 ) C2938_=_C3243( C2938 C3243 ) C2938_=_C3366( C2938 C3366 ) \nC2938_=_C3474( C2938 C3474 ) C2938_=_C3517( C2938 C3517 ) C2938_=_C3755( C2938 C3755 ) C2938_=_C3810( C2938 C3810 ) C2938_=_C3858( C2938 C3858 ) C2938_=_C3918( C2938 C3918 ) \nC2938_=_C3944( C2938 C3944 ) C2938_=_C3945( C2938 C3945 ) C2938_=_C3947( C2938 C3947 ) C2938_=_C3948( C2938 C3948 ) C2938_=_C3949( C2938 C3949 ) C2942_=_C2943( C2942 C2943 ) \nC2942_=_C3006( C2942 C3006 ) C2942_=_C3023( C2942 C3023 ) C2942_=_C3380( C2942 C3380 ) C2942_=_C3660( C2942 C3660 ) C2942_=_C3760( C2942 C3760 ) C2942_=_C3805( C2942 C3805 ) \nC2942_=_C3909( C2942 C3909 ) C2942_=_C3976( C2942 C3976 ) C2942_=_C3986( C2942 C3986 ) C2942_=_C4055( C2942 C4055 ) C2942_=_C4081( C2942 C4081 ) C2943_=_C3024( C2943 C3024 ) \nC2943_=_C3182( C2943 C3182 ) C2943_=_C3246( C2943 C3246 ) C2943_=_C3513( C2943 C3513 ) C2943_=_C3595( C2943 C3595 ) C2943_=_C3620( C2943 C3620 ) C2943_=_C3681( C2943 C3681 ) \nC2943_=_C3691( C2943 C3691 ) C2943_=_C3812( C2943 C3812 ) C2943_=_C3862( C2943 C3862 ) C2943_=_C3868( C2943 C3868 ) C2943_=_C3888( C2943 C3888 ) C2943_=_C4013( C2943 C4013 ) \nC2943_=_C4082( C2943 C4082 ) C2943_=_C4083( C2943 C4083 ) C2968_=_C2978( C2968 C2978 ) C2968_=_C3028( C2968 C3028 ) C2968_=_C3148( C2968 C3148 ) C2968_=_C3228( C2968 C3228 ) \nC2968_=_C3229( C2968 C3229 ) C2968_=_C3230( C2968 C3230 ) C2968_=_C3231( C2968 C3231 ) C2968_=_C3232( C2968 C3232 ) C2968_=_C3233( C2968 C3233 ) C2968_=_C3234( C2968 C3234 ) \nC2968_=_C3236( C2968 C3236 ) C2968_=_C3237( C2968 C3237 ) C2978_=_C3005( C2978 C3005 ) C2978_=_C3130( C2978 C3130 ) C2978_=_C3749( C2978 C3749 ) C2978_=_C3855( C2978 C3855 ) \nC2978_=_C3900( C2978 C3900 ) C2978_=_C4004( C2978 C4004 ) C2978_=_C4060( C2978 C4060 ) C2978_=_C4067( C2978 C4067 ) C2978_=_C4072( C2978 C4072 ) C2978_=_C4073( C2978 C4073 ) \nC2999_=_C3000( C2999 C3000 ) C2999_=_C3005( C2999 C3005 ) C2999_=_C3006( C2999 C3006 ) C2999_=_C3120( C2999 C3120 ) C2999_=_C3251( C2999 C3251 ) C2999_=_C3252( C2999 C3252 ) \nC2999_=_C3253( C2999 C3253 ) C2999_=_C3254( C2999 C3254 ) C2999_=_C3256( C2999 C3256 ) C2999_=_C3257( C2999 C3257 ) C2999_=_C3258( C2999 C3258 ) C2999_=_C3259( C2999 C3259 ) \nC2999_=_C3261( C2999 C3261 ) C3000_=_C3005( C3000 C3005 ) C3000_=_C3006( C3000 C3006 ) C3000_=_C3015( C3000 C3015 ) C3000_=_C3123( C3000 C3123 ) C3000_=_C3347( C3000 C3347 ) \nC3000_=_C3386( C3000 C3386 ) C3000_=_C3490( C3000 C3490 ) C3000_=_C3655( C3000 C3655 ) C3000_=_C3656( C3000 C3656 ) C3000_=_C3657( C3000 C3657 ) C3000_=_C3658( C3000 C3658 ) \nC3000_=_C3660( C3000 C3660 ) C3000_=_C3661( C3000 C3661 ) C3005_=_C3006( C3005 C3006 ) C3005_=_C3130( C3005 C3130 ) C3005_=_C3749( C3005 C3749 ) C3005_=_C3855( C3005 C3855 ) \nC3005_=_C3900( C3005 C3900 ) C3005_=_C4004( C3005 C4004 ) C3005_=_C4060( C3005 C4060 ) C3005_=_C4067( C3005 C4067 ) C3005_=_C4072( C3005 C4072 ) C3005_=_C4073( C3005 C4073 ) \nC3006_=_C3023( C3006 C3023 ) C3006_=_C3380( C3006 C3380 ) C3006_=_C3660( C3006 C3660 ) C3006_=_C3760( C3006 C3760 ) C3006_=_C3805( C3006 C3805 ) C3006_=_C3909( C3006 C3909 ) \nC3006_=_C3976( C3006 C3976 ) C3006_=_C3986( C3006 C3986 ) C3006_=_C4055( C3006 C4055 ) C3006_=_C4081( C3006 C4081 ) C3011_=_C3015( C3011 C3015 ) C3011_=_C3021( C3011 C3021 ) \nC3011_=_C3023( C3011 C3023 ) C3011_=_C3024( C3011 C3024 ) C3011_=_C3031( C3011 C3031 ) C3011_=_C3324( C3011 C3324 ) C3011_=_C3344( C3011 C3344 ) C3011_=_C3345( C3011 C3345 ) \nC3011_=_C3346( C3011 C3346 ) C3011_=_C3347( C3011 C3347 ) C3011_=_C3348( C3011 C3348 ) C3011_=_C3349( C3011 C3349 ) C3011_=_C3350( C3011 C3350 ) C3011_=_C3351( C3011 C3351 ) \nC3011_=_C3353( C3011 C3353 ) C3011_=_C3355( C3011 C3355 ) C3011_=_C3356( C3011 C3356 ) C3011_=_C3357( C3011 C3357 ) C3015_=_C3021( C3015 C3021 ) C3015_=_C3023( C3015 C3023 ) \nC3015_=_C3024( C3015 C3024 ) C3015_=_C3123( C3015 C3123 ) C3015_=_C3347( C3015 C3347 ) C3015_=_C3386( C3015 C3386 ) C3015_=_C3490( C3015 C3490 ) C3015_=_C3655( C3015 C3655 ) \nC3015_=_C3656( C3015 C3656 ) C3015_=_C3657( C3015 C3657 ) C3015_=_C3658( C3015 C3658 ) C3015_=_C3660( C3015 C3660 ) C3015_=_C3661( C3015 C3661 ) C3021_=_C3023( C3021 C3023 ) \nC3021_=_C3024( C3021 C3024 ) C3021_=_C3414( C3021 C3414 ) C3021_=_C3543( C3021 C3543 ) C3021_=_C3657( C3021 C3657 ) C3021_=_C3700( C3021 C3700 ) C3021_=_C3780( C3021 C3780 ) \nC3021_=_C3907( C3021 C3907 ) C3021_=_C4016( C3021 C4016 ) C3021_=_C4021( C3021 C4021 ) C3021_=_C4025( C3021 C4025 ) C3021_=_C4038( C3021 C4038 ) C3021_=_C4040( C3021 C4040 ) \nC3021_=_C4041( C3021 C4041 ) C3021_=_C4042( C3021 C4042 ) C3023_=_C3024( C3023 C3024 ) C3023_=_C3380( C3023 C3380 ) C3023_=_C3660( C3023 C3660 ) C3023_=_C3760( C3023 C3760 ) \nC3023_=_C3805( C3023 C3805 ) C3023_=_C3909( C3023 C3909 ) C3023_=_C3976( C3023 C3976 ) C3023_=_C3986( C3023 C3986 ) C3023_=_C4055( C3023 C4055 ) C3023_=_C4081( C3023 C4081 ) \nC3024_=_C3182( C3024 C3182 ) C3024_=_C3246( C3024 C3246 ) C3024_=_C3513( C3024 C3513 ) C3024_=_C3595( C3024 C3595 ) C3024_=_C3620( C3024 C3620 ) C3024_=_C3681( C3024 C3681 ) \nC3024_=_C3691( C3024 C3691 ) C3024_=_C3812( C3024 C3812 ) C3024_=_C3862( C3024 C3862 ) C3024_=_C3868( C3024 C3868 ) C3024_=_C3888( C3024 C3888 ) C3024_=_C4013( C3024 C4013 ) \nC3024_=_C4082( C3024 C4082 ) C3024_=_C4083( C3024 C4083 ) C3028_=_C3031( C3028 C3031 ) C3028_=_C3038( C3028 C3038 ) C3028_=_C3148( C3028 C3148 ) C3028_=_C3228( C3028 C3228 ) \nC3028_=_C3229( C3028 C3229 ) C3028_=_C3230( C3028 C3230 ) C3028_=_C3231( C3028 C3231 ) C3028_=_C3232( C3028 C3232 ) C3028_=_C3233( C3028 C3233 ) C3028_=_C3234( C3028 C3234 ) \nC3028_=_C3236( C3028 C3236 ) C3028_=_C3237( C3028 C3237 ) C3031_=_C3038( C3031 C3038 ) C3031_=_C3324( C3031 C3324 ) C3031_=_C3344( C3031 C3344 ) C3031_=_C3345( C3031 C3345 ) \nC3031_=_C3346( C3031 C3346 ) C3031_=_C3347( C3031 C3347 ) C3031_=_C3348( C3031 C3348 ) C3031_=_C3349( C3031 C3349 ) C3031_=_C3350( C3031 C3350 ) C3031_=_C3351( C3031 C3351 ) \nC3031_=_C3353( C3031 C3353 ) C3031_=_C3355( C3031 C3355 ) C3031_=_C3356( C3031 C3356 ) C3031_=_C3357( C3031 C3357 ) C3038_=_C3051( C3038 C3051 ) C3038_=_C3105( C3038 C3105 ) \nC3038_=_C3317( C3038 C3317 ) C3038_=_C3340( C3038 C3340 ) C3038_=_C3424( C3038 C3424 ) C3038_=_C3640( C3038 C3640 ) C3038_=_C3646( C3038 C3646 ) C3038_=_C3865( C3038 C3865 ) \nC3038_=_C3885( C3038 C3885 ) C3038_=_C3940( C3038 C3940 ) C3038_=_C3941( C3038 C3941 ) C3038_=_C3942( C3038 C3942 ) C3038_=_C3943( C3038 C3943 ) C3051_=_C3105( C3051 C3105 ) \nC3051_=_C3317( C3051 C3317 ) C3051_=_C3340( C3051 C3340 ) C3051_=_C3424( C3051 C3424 ) C3051_=_C3640( C3051 C3640 ) C3051_=_C3646(</w:t>
      </w:r>
    </w:p>
    <w:p>
      <w:pPr>
        <w:pStyle w:val="PreformattedText"/>
        <w:bidi w:val="0"/>
        <w:spacing w:before="0" w:after="0"/>
        <w:jc w:val="left"/>
        <w:rPr/>
      </w:pPr>
      <w:r>
        <w:rPr/>
        <w:t xml:space="preserve"> </w:t>
      </w:r>
      <w:r>
        <w:rPr/>
        <w:t>C3051 C3646 ) C3051_=_C3865( C3051 C3865 ) \nC3051_=_C3885( C3051 C3885 ) C3051_=_C3940( C3051 C3940 ) C3051_=_C3941( C3051 C3941 ) C3051_=_C3942( C3051 C3942 ) C3051_=_C3943( C3051 C3943 ) C3077_=_C3284( C3077 C3284 ) \nC3077_=_C3443( C3077 C3443 ) C3077_=_C3551( C3077 C3551 ) C3077_=_C3878( C3077 C3878 ) C3077_=_C3930( C3077 C3930 ) C3077_=_C3931( C3077 C3931 ) C3077_=_C3932( C3077 C3932 ) \nC3077_=_C3933( C3077 C3933 ) C3077_=_C3934( C3077 C3934 ) C3077_=_C3935( C3077 C3935 ) C3077_=_C3937( C3077 C3937 ) C3077_=_C3938( C3077 C3938 ) C3077_=_C3939( C3077 C3939 ) \nC3092_=_C3177( C3092 C3177 ) C3092_=_C3243( C3092 C3243 ) C3092_=_C3366( C3092 C3366 ) C3092_=_C3474( C3092 C3474 ) C3092_=_C3517( C3092 C3517 ) C3092_=_C3755( C3092 C3755 ) \nC3092_=_C3810( C3092 C3810 ) C3092_=_C3858( C3092 C3858 ) C3092_=_C3918( C3092 C3918 ) C3092_=_C3944( C3092 C3944 ) C3092_=_C3945( C3092 C3945 ) C3092_=_C3947( C3092 C3947 ) \nC3092_=_C3948( C3092 C3948 ) C3092_=_C3949( C3092 C3949 ) C3105_=_C3317( C3105 C3317 ) C3105_=_C3340( C3105 C3340 ) C3105_=_C3424( C3105 C3424 ) C3105_=_C3640( C3105 C3640 ) \nC3105_=_C3646( C3105 C3646 ) C3105_=_C3865( C3105 C3865 ) C3105_=_C3885( C3105 C3885 ) C3105_=_C3940( C3105 C3940 ) C3105_=_C3941( C3105 C3941 ) C3105_=_C3942( C3105 C3942 ) \nC3105_=_C3943( C3105 C3943 ) C3116_=_C3222( C3116 C3222 ) C3116_=_C3712( C3116 C3712 ) C3116_=_C3791( C3116 C3791 ) C3116_=_C3801( C3116 C3801 ) C3116_=_C3914( C3116 C3914 ) \nC3116_=_C3961( C3116 C3961 ) C3116_=_C3998( C3116 C3998 ) C3116_=_C4051( C3116 C4051 ) C3120_=_C3123( C3120 C3123 ) C3120_=_C3130( C3120 C3130 ) C3120_=_C3251( C3120 C3251 ) \nC3120_=_C3252( C3120 C3252 ) C3120_=_C3253( C3120 C3253 ) C3120_=_C3254( C3120 C3254 ) C3120_=_C3256( C3120 C3256 ) C3120_=_C3257( C3120 C3257 ) C3120_=_C3258( C3120 C3258 ) \nC3120_=_C3259( C3120 C3259 ) C3120_=_C3261( C3120 C3261 ) C3123_=_C3130( C3123 C3130 ) C3123_=_C3347( C3123 C3347 ) C3123_=_C3386( C3123 C3386 ) C3123_=_C3490( C3123 C3490 ) \nC3123_=_C3655( C3123 C3655 ) C3123_=_C3656( C3123 C3656 ) C3123_=_C3657( C3123 C3657 ) C3123_=_C3658( C3123 C3658 ) C3123_=_C3660( C3123 C3660 ) C3123_=_C3661( C3123 C3661 ) \nC3130_=_C3749( C3130 C3749 ) C3130_=_C3855( C3130 C3855 ) C3130_=_C3900( C3130 C3900 ) C3130_=_C4004( C3130 C4004 ) C3130_=_C4060( C3130 C4060 ) C3130_=_C4067( C3130 C4067 ) \nC3130_=_C4072( C3130 C4072 ) C3130_=_C4073( C3130 C4073 ) C3148_=_C3166( C3148 C3166 ) C3148_=_C3228( C3148 C3228 ) C3148_=_C3229( C3148 C3229 ) C3148_=_C3230( C3148 C3230 ) \nC3148_=_C3231( C3148 C3231 ) C3148_=_C3232( C3148 C3232 ) C3148_=_C3233( C3148 C3233 ) C3148_=_C3234( C3148 C3234 ) C3148_=_C3236( C3148 C3236 ) C3148_=_C3237( C3148 C3237 ) \nC3166_=_C3478( C3166 C3478 ) C3166_=_C3512( C3166 C3512 ) C3166_=_C3534( C3166 C3534 ) C3166_=_C3619( C3166 C3619 ) C3166_=_C3649( C3166 C3649 ) C3166_=_C3748( C3166 C3748 ) \nC3166_=_C3830( C3166 C3830 ) C3166_=_C3867( C3166 C3867 ) C3166_=_C3887( C3166 C3887 ) C3166_=_C3953( C3166 C3953 ) C3166_=_C4001( C3166 C4001 ) C3166_=_C4034( C3166 C4034 ) \nC3166_=_C4054( C3166 C4054 ) C3174_=_C3177( C3174 C3177 ) C3174_=_C3182( C3174 C3182 ) C3174_=_C3217( C3174 C3217 ) C3174_=_C3481( C3174 C3481 ) C3174_=_C3663( C3174 C3663 ) \nC3174_=_C3713( C3174 C3713 ) C3174_=_C3714( C3174 C3714 ) C3174_=_C3716( C3174 C3716 ) C3177_=_C3182( C3177 C3182 ) C3177_=_C3243( C3177 C3243 ) C3177_=_C3366( C3177 C3366 ) \nC3177_=_C3474( C3177 C3474 ) C3177_=_C3517( C3177 C3517 ) C3177_=_C3755( C3177 C3755 ) C3177_=_C3810( C3177 C3810 ) C3177_=_C3858( C3177 C3858 ) C3177_=_C3918( C3177 C3918 ) \nC3177_=_C3944( C3177 C3944 ) C3177_=_C3945( C3177 C3945 ) C3177_=_C3947( C3177 C3947 ) C3177_=_C3948( C3177 C3948 ) C3177_=_C3949( C3177 C3949 ) C3182_=_C3246( C3182 C3246 ) \nC3182_=_C3513( C3182 C3513 ) C3182_=_C3595( C3182 C3595 ) C3182_=_C3620( C3182 C3620 ) C3182_=_C3681( C3182 C3681 ) C3182_=_C3691( C3182 C3691 ) C3182_=_C3812( C3182 C3812 ) \nC3182_=_C3862( C3182 C3862 ) C3182_=_C3868( C3182 C3868 ) C3182_=_C3888( C3182 C3888 ) C3182_=_C4013( C3182 C4013 ) C3182_=_C4082( C3182 C4082 ) C3182_=_C4083( C3182 C4083 ) \nC3213_=_C3217( C3213 C3217 ) C3213_=_C3222( C3213 C3222 ) C3213_=_C3225( C3213 C3225 ) C3213_=_C3262( C3213 C3262 ) C3213_=_C3263( C3213 C3263 ) C3213_=_C3265( C3213 C3265 ) \nC3213_=_C3266( C3213 C3266 ) C3213_=_C3268( C3213 C3268 ) C3213_=_C3269( C3213 C3269 ) C3213_=_C3270( C3213 C3270 ) C3213_=_C3272( C3213 C3272 ) C3213_=_C3273( C3213 C3273 ) \nC3213_=_C3275( C3213 C3275 ) C3217_=_C3222( C3217 C3222 ) C3217_=_C3225( C3217 C3225 ) C3217_=_C3481( C3217 C3481 ) C3217_=_C3663( C3217 C3663 ) C3217_=_C3713( C3217 C3713 ) \nC3217_=_C3714( C3217 C3714 ) C3217_=_C3716( C3217 C3716 ) C3222_=_C3225( C3222 C3225 ) C3222_=_C3712( C3222 C3712 ) C3222_=_C3791( C3222 C3791 ) C3222_=_C3801( C3222 C3801 ) \nC3222_=_C3914( C3222 C3914 ) C3222_=_C3961( C3222 C3961 ) C3222_=_C3998( C3222 C3998 ) C3222_=_C4051( C3222 C4051 ) C3225_=_C3574( C3225 C3574 ) C3225_=_C3606( C3225 C3606 ) \nC3225_=_C3622( C3225 C3622 ) C3225_=_C3726( C3225 C3726 ) C3225_=_C3836( C3225 C3836 ) C3225_=_C3875( C3225 C3875 ) C3225_=_C3974( C3225 C3974 ) C3225_=_C3995( C3225 C3995 ) \nC3225_=_C4053( C3225 C4053 ) C3225_=_C4058( C3225 C4058 ) C3225_=_C4094( C3225 C4094 ) C3228_=_C3229( C3228 C3229 ) C3228_=_C3230( C3228 C3230 ) C3228_=_C3231( C3228 C3231 ) \nC3228_=_C3232( C3228 C3232 ) C3228_=_C3233( C3228 C3233 ) C3228_=_C3234( C3228 C3234 ) C3228_=_C3236( C3228 C3236 ) C3228_=_C3237( C3228 C3237 ) C3228_=_C3317( C3228 C3317 ) \nC3229_=_C3230( C3229 C3230 ) C3229_=_C3231( C3229 C3231 ) C3229_=_C3232( C3229 C3232 ) C3229_=_C3233( C3229 C3233 ) C3229_=_C3234( C3229 C3234 ) C3229_=_C3236( C3229 C3236 ) \nC3229_=_C3237( C3229 C3237 ) C3229_=_C3804( C3229 C3804 ) C3229_=_C3805( C3229 C3805 ) C3230_=_C3231( C3230 C3231 ) C3230_=_C3232( C3230 C3232 ) C3230_=_C3233( C3230 C3233 ) \nC3230_=_C3234( C3230 C3234 ) C3230_=_C3236( C3230 C3236 ) C3230_=_C3237( C3230 C3237 ) C3230_=_C3539( C3230 C3539 ) C3230_=_C3974( C3230 C3974 ) C3231_=_C3232( C3231 C3232 ) \nC3231_=_C3233( C3231 C3233 ) C3231_=_C3234( C3231 C3234 ) C3231_=_C3236( C3231 C3236 ) C3231_=_C3237( C3231 C3237 ) C3231_=_C3930( C3231 C3930 ) C3231_=_C3995( C3231 C3995 ) \nC3232_=_C3233( C3232 C3233 ) C3232_=_C3234( C3232 C3234 ) C3232_=_C3236( C3232 C3236 ) C3232_=_C3237( C3232 C3237 ) C3232_=_C3998( C3232 C3998 ) C3233_=_C3234( C3233 C3234 ) \nC3233_=_C3236( C3233 C3236 ) C3233_=_C3237( C3233 C3237 ) C3233_=_C3269( C3233 C3269 ) C3234_=_C3236( C3234 C3236 ) C3234_=_C3237( C3234 C3237 ) C3234_=_C4067( C3234 C4067 ) \nC3236_=_C3237( C3236 C3237 ) C3237_=_C3356( C3237 C3356 ) C3237_=_C3661( C3237 C3661 ) C3237_=_C4041( C3237 C4041 ) C3237_=_C4081( C3237 C4081 ) C3243_=_C3246( C3243 C3246 ) \nC3243_=_C3366( C3243 C3366 ) C3243_=_C3474( C3243 C3474 ) C3243_=_C3517( C3243 C3517 ) C3243_=_C3755( C3243 C3755 ) C3243_=_C3810( C3243 C3810 ) C3243_=_C3858( C3243 C3858 ) \nC3243_=_C3918( C3243 C3918 ) C3243_=_C3944( C3243 C3944 ) C3243_=_C3945( C3243 C3945 ) C3243_=_C3947( C3243 C3947 ) C3243_=_C3948( C3243 C3948 ) C3243_=_C3949( C3243 C3949 ) \nC3246_=_C3513( C3246 C3513 ) C3246_=_C3595( C3246 C3595 ) C3246_=_C3620( C3246 C3620 ) C3246_=_C3681( C3246 C3681 ) C3246_=_C3691( C3246 C3691 ) C3246_=_C3812( C3246 C3812 ) \nC3246_=_C3862( C3246 C3862 ) C3246_=_C3868( C3246 C3868 ) C3246_=_C3888( C3246 C3888 ) C3246_=_C4013( C3246 C4013 ) C3246_=_C4082( C3246 C4082 ) C3246_=_C4083( C3246 C4083 ) \nC3251_=_C3252( C3251 C3252 ) C3251_=_C3253( C3251 C3253 ) C3251_=_C3254( C3251 C3254 ) C3251_=_C3256( C3251 C3256 ) C3251_=_C3257( C3251 C3257 ) C3251_=_C3258( C3251 C3258 ) \nC3251_=_C3259( C3251 C3259 ) C3251_=_C3261( C3251 C3261 ) C3252_=_C3253( C3252 C3253 ) C3252_=_C3254( C3252 C3254 ) C3252_=_C3256( C3252 C3256 ) C3252_=_C3257( C3252 C3257 ) \nC3252_=_C3258( C3252 C3258 ) C3252_=_C3259( C3252 C3259 ) C3252_=_C3261( C3252 C3261 ) C3252_=_C3512( C3252 C3512 ) C3252_=_C3513( C3252 C3513 ) C3253_=_C3254( C3253 C3254 ) \nC3253_=_C3256( C3253 C3256 ) C3253_=_C3257( C3253 C3257 ) C3253_=_C3258( C3253 C3258 ) C3253_=_C3259( C3253 C3259 ) C3253_=_C3261( C3253 C3261 ) C3253_=_C3517( C3253 C3517 ) \nC3254_=_C3256( C3254 C3256 ) C3254_=_C3257( C3254 C3257 ) C3254_=_C3258( C3254 C3258 ) C3254_=_C3259( C3254 C3259 ) C3254_=_C3261( C3254 C3261 ) C3256_=_C3257( C3256 C3257 ) \nC3256_=_C3258( C3256 C3258 ) C3256_=_C3259( C3256 C3259 ) C3256_=_C3261( C3256 C3261 ) C3256_=_C3681( C3256 C3681 ) C3257_=_C3258( C3257 C3258 ) C3257_=_C3259( C3257 C3259 ) \nC3257_=_C3261( C3257 C3261 ) C3257_=_C3655( C3257 C3655 ) C3257_=_C3748( C3257 C3748 ) C3257_=_C3749( C3257 C3749 ) C3258_=_C3259( C3258 C3259 ) C3258_=_C3261( C3258 C3261 ) \nC3258_=_C3780( C3258 C3780 ) C3259_=_C3261( C3259 C3261 ) C3262_=_C3263( C3262 C3263 ) C3262_=_C3265( C3262 C3265 ) C3262_=_C3266( C3262 C3266 ) C3262_=_C3268( C3262 C3268 ) \nC3262_=_C3269( C3262 C3269 ) C3262_=_C3270( C3262 C3270 ) C3262_=_C3272( C3262 C3272 ) C3262_=_C3273( C3262 C3273 ) C3262_=_C3275( C3262 C3275 ) C3262_=_C3284( C3262 C3284 ) \nC3263_=_C3265( C3263 C3265 ) C3263_=_C3266( C3263 C3266 ) C3263_=_C3268( C3263 C3268 ) C3263_=_C3269( C3263 C3269 ) C3263_=_C3270( C3263 C3270 ) C3263_=_C3272( C3263 C3272 ) \nC3263_=_C3273( C3263 C3273 ) C3263_=_C3275( C3263 C3275 ) C3263_=_C3551( C3263 C3551 ) C3265_=_C3266( C3265 C3266 ) C3265_=_C3268( C3265 C3268 ) C3265_=_C3269( C3265 C3269 ) \nC3265_=_C3270( C3265 C3270 ) C3265_=_C3272( C3265 C3272 ) C3265_=_C3273( C3265 C3273 ) C3265_=_C3275( C3265 C3275 ) C3266_=_C3268( C3266 C3268 ) C3266_=_C3269( C3266 C3269 ) \nC3266_=_C3270( C3266 C3270 ) C3266_=_C3272( C3266 C3272 ) C3266_=_C3273( C3266 C3273 ) C3266_=_C3275( C3266 C3275 ) C3266_=_C3348( C3266 C3348 ) C3266_=_C3878( C3266 C3878 ) \nC3268_=_C3269( C3268 C3269 ) C3268_=_C3270( C3268 C3270 ) C3268_=_C3272( C3268 C3272 ) C3268_=_C3273( C3268 C3273 ) C3268_=_C3275( C3268 C3275 ) C3268_=_C3931( C3268 C3931 ) \nC3268_=_C3944(</w:t>
      </w:r>
    </w:p>
    <w:p>
      <w:pPr>
        <w:pStyle w:val="PreformattedText"/>
        <w:bidi w:val="0"/>
        <w:spacing w:before="0" w:after="0"/>
        <w:jc w:val="left"/>
        <w:rPr/>
      </w:pPr>
      <w:r>
        <w:rPr/>
        <w:t xml:space="preserve"> </w:t>
      </w:r>
      <w:r>
        <w:rPr/>
        <w:t>C3268 C3944 ) C3268_=_C4013( C3268 C4013 ) C3269_=_C3270( C3269 C3270 ) C3269_=_C3272( C3269 C3272 ) C3269_=_C3273( C3269 C3273 ) C3269_=_C3275( C3269 C3275 ) \nC3270_=_C3272( C3270 C3272 ) C3270_=_C3273( C3270 C3273 ) C3270_=_C3275( C3270 C3275 ) C3270_=_C3714( C3270 C3714 ) C3270_=_C4051( C3270 C4051 ) C3270_=_C4053( C3270 C4053 ) \nC3272_=_C3273( C3272 C3273 ) C3272_=_C3275( C3272 C3275 ) C3272_=_C3933( C3272 C3933 ) C3273_=_C3275( C3273 C3275 ) C3273_=_C3941( C3273 C3941 ) C3273_=_C4072( C3273 C4072 ) \nC3275_=_C3546( C3275 C3546 ) C3275_=_C3939( C3275 C3939 ) C3275_=_C4019( C3275 C4019 ) C3275_=_C4042( C3275 C4042 ) C3275_=_C4073( C3275 C4073 ) C3284_=_C3443( C3284 C3443 ) \nC3284_=_C3551( C3284 C3551 ) C3284_=_C3878( C3284 C3878 ) C3284_=_C3930( C3284 C3930 ) C3284_=_C3931( C3284 C3931 ) C3284_=_C3932( C3284 C3932 ) C3284_=_C3933( C3284 C3933 ) \nC3284_=_C3934( C3284 C3934 ) C3284_=_C3935( C3284 C3935 ) C3284_=_C3937( C3284 C3937 ) C3284_=_C3938( C3284 C3938 ) C3284_=_C3939( C3284 C3939 ) C3317_=_C3340( C3317 C3340 ) \nC3317_=_C3424( C3317 C3424 ) C3317_=_C3640( C3317 C3640 ) C3317_=_C3646( C3317 C3646 ) C3317_=_C3865( C3317 C3865 ) C3317_=_C3885( C3317 C3885 ) C3317_=_C3940( C3317 C3940 ) \nC3317_=_C3941( C3317 C3941 ) C3317_=_C3942( C3317 C3942 ) C3317_=_C3943( C3317 C3943 ) C3324_=_C3344( C3324 C3344 ) C3324_=_C3345( C3324 C3345 ) C3324_=_C3346( C3324 C3346 ) \nC3324_=_C3347( C3324 C3347 ) C3324_=_C3348( C3324 C3348 ) C3324_=_C3349( C3324 C3349 ) C3324_=_C3350( C3324 C3350 ) C3324_=_C3351( C3324 C3351 ) C3324_=_C3353( C3324 C3353 ) \nC3324_=_C3355( C3324 C3355 ) C3324_=_C3356( C3324 C3356 ) C3324_=_C3357( C3324 C3357 ) C3340_=_C3424( C3340 C3424 ) C3340_=_C3640( C3340 C3640 ) C3340_=_C3646( C3340 C3646 ) \nC3340_=_C3865( C3340 C3865 ) C3340_=_C3885( C3340 C3885 ) C3340_=_C3940( C3340 C3940 ) C3340_=_C3941( C3340 C3941 ) C3340_=_C3942( C3340 C3942 ) C3340_=_C3943( C3340 C3943 ) \nC3344_=_C3345( C3344 C3345 ) C3344_=_C3346( C3344 C3346 ) C3344_=_C3347( C3344 C3347 ) C3344_=_C3348( C3344 C3348 ) C3344_=_C3349( C3344 C3349 ) C3344_=_C3350( C3344 C3350 ) \nC3344_=_C3351( C3344 C3351 ) C3344_=_C3353( C3344 C3353 ) C3344_=_C3355( C3344 C3355 ) C3344_=_C3356( C3344 C3356 ) C3344_=_C3357( C3344 C3357 ) C3344_=_C3424( C3344 C3424 ) \nC3345_=_C3346( C3345 C3346 ) C3345_=_C3347( C3345 C3347 ) C3345_=_C3348( C3345 C3348 ) C3345_=_C3349( C3345 C3349 ) C3345_=_C3350( C3345 C3350 ) C3345_=_C3351( C3345 C3351 ) \nC3345_=_C3353( C3345 C3353 ) C3345_=_C3355( C3345 C3355 ) C3345_=_C3356( C3345 C3356 ) C3345_=_C3357( C3345 C3357 ) C3346_=_C3347( C3346 C3347 ) C3346_=_C3348( C3346 C3348 ) \nC3346_=_C3349( C3346 C3349 ) C3346_=_C3350( C3346 C3350 ) C3346_=_C3351( C3346 C3351 ) C3346_=_C3353( C3346 C3353 ) C3346_=_C3355( C3346 C3355 ) C3346_=_C3356( C3346 C3356 ) \nC3346_=_C3357( C3346 C3357 ) C3346_=_C3474( C3346 C3474 ) C3346_=_C3478( C3346 C3478 ) C3347_=_C3348( C3347 C3348 ) C3347_=_C3349( C3347 C3349 ) C3347_=_C3350( C3347 C3350 ) \nC3347_=_C3351( C3347 C3351 ) C3347_=_C3353( C3347 C3353 ) C3347_=_C3355( C3347 C3355 ) C3347_=_C3356( C3347 C3356 ) C3347_=_C3357( C3347 C3357 ) C3347_=_C3386( C3347 C3386 ) \nC3347_=_C3490( C3347 C3490 ) C3347_=_C3655( C3347 C3655 ) C3347_=_C3656( C3347 C3656 ) C3347_=_C3657( C3347 C3657 ) C3347_=_C3658( C3347 C3658 ) C3347_=_C3660( C3347 C3660 ) \nC3347_=_C3661( C3347 C3661 ) C3348_=_C3349( C3348 C3349 ) C3348_=_C3350( C3348 C3350 ) C3348_=_C3351( C3348 C3351 ) C3348_=_C3353( C3348 C3353 ) C3348_=_C3355( C3348 C3355 ) \nC3348_=_C3356( C3348 C3356 ) C3348_=_C3357( C3348 C3357 ) C3348_=_C3878( C3348 C3878 ) C3349_=_C3350( C3349 C3350 ) C3349_=_C3351( C3349 C3351 ) C3349_=_C3353( C3349 C3353 ) \nC3349_=_C3355( C3349 C3355 ) C3349_=_C3356( C3349 C3356 ) C3349_=_C3357( C3349 C3357 ) C3350_=_C3351( C3350 C3351 ) C3350_=_C3353( C3350 C3353 ) C3350_=_C3355( C3350 C3355 ) \nC3350_=_C3356( C3350 C3356 ) C3350_=_C3357( C3350 C3357 ) C3350_=_C3656( C3350 C3656 ) C3350_=_C3907( C3350 C3907 ) C3350_=_C3909( C3350 C3909 ) C3351_=_C3353( C3351 C3353 ) \nC3351_=_C3355( C3351 C3355 ) C3351_=_C3356( C3351 C3356 ) C3351_=_C3357( C3351 C3357 ) C3351_=_C4021( C3351 C4021 ) C3353_=_C3355( C3353 C3355 ) C3353_=_C3356( C3353 C3356 ) \nC3353_=_C3357( C3353 C3357 ) C3353_=_C3658( C3353 C3658 ) C3353_=_C3932( C3353 C3932 ) C3353_=_C4038( C3353 C4038 ) C3353_=_C4054( C3353 C4054 ) C3353_=_C4055( C3353 C4055 ) \nC3353_=_C4058( C3353 C4058 ) C3355_=_C3356( C3355 C3356 ) C3355_=_C3357( C3355 C3357 ) C3355_=_C3948( C3355 C3948 ) C3355_=_C4082( C3355 C4082 ) C3356_=_C3357( C3356 C3357 ) \nC3356_=_C3661( C3356 C3661 ) C3356_=_C4041( C3356 C4041 ) C3356_=_C4081( C3356 C4081 ) C3357_=_C3545( C3357 C3545 ) C3366_=_C3474( C3366 C3474 ) C3366_=_C3517( C3366 C3517 ) \nC3366_=_C3755( C3366 C3755 ) C3366_=_C3810( C3366 C3810 ) C3366_=_C3858( C3366 C3858 ) C3366_=_C3918( C3366 C3918 ) C3366_=_C3944( C3366 C3944 ) C3366_=_C3945( C3366 C3945 ) \nC3366_=_C3947( C3366 C3947 ) C3366_=_C3948( C3366 C3948 ) C3366_=_C3949( C3366 C3949 ) C3380_=_C3660( C3380 C3660 ) C3380_=_C3760( C3380 C3760 ) C3380_=_C3805( C3380 C3805 ) \nC3380_=_C3909( C3380 C3909 ) C3380_=_C3976( C3380 C3976 ) C3380_=_C3986( C3380 C3986 ) C3380_=_C4055( C3380 C4055 ) C3380_=_C4081( C3380 C4081 ) C3384_=_C3386( C3384 C3386 ) \nC3384_=_C3405( C3384 C3405 ) C3384_=_C3488( C3384 C3488 ) C3384_=_C3522( C3384 C3522 ) C3384_=_C3538( C3384 C3538 ) C3384_=_C3539( C3384 C3539 ) C3384_=_C3540( C3384 C3540 ) \nC3384_=_C3541( C3384 C3541 ) C3384_=_C3543( C3384 C3543 ) C3384_=_C3544( C3384 C3544 ) C3384_=_C3545( C3384 C3545 ) C3384_=_C3546( C3384 C3546 ) C3386_=_C3490( C3386 C3490 ) \nC3386_=_C3655( C3386 C3655 ) C3386_=_C3656( C3386 C3656 ) C3386_=_C3657( C3386 C3657 ) C3386_=_C3658( C3386 C3658 ) C3386_=_C3660( C3386 C3660 ) C3386_=_C3661( C3386 C3661 ) \nC3405_=_C3411( C3405 C3411 ) C3405_=_C3414( C3405 C3414 ) C3405_=_C3488( C3405 C3488 ) C3405_=_C3522( C3405 C3522 ) C3405_=_C3538( C3405 C3538 ) C3405_=_C3539( C3405 C3539 ) \nC3405_=_C3540( C3405 C3540 ) C3405_=_C3541( C3405 C3541 ) C3405_=_C3543( C3405 C3543 ) C3405_=_C3544( C3405 C3544 ) C3405_=_C3545( C3405 C3545 ) C3405_=_C3546( C3405 C3546 ) \nC3411_=_C3414( C3411 C3414 ) C3411_=_C3699( C3411 C3699 ) C3411_=_C3804( C3411 C3804 ) C3411_=_C3818( C3411 C3818 ) C3411_=_C4010( C3411 C4010 ) C3411_=_C4016( C3411 C4016 ) \nC3411_=_C4017( C3411 C4017 ) C3411_=_C4018( C3411 C4018 ) C3411_=_C4019( C3411 C4019 ) C3414_=_C3543( C3414 C3543 ) C3414_=_C3657( C3414 C3657 ) C3414_=_C3700( C3414 C3700 ) \nC3414_=_C3780( C3414 C3780 ) C3414_=_C3907( C3414 C3907 ) C3414_=_C4016( C3414 C4016 ) C3414_=_C4021( C3414 C4021 ) C3414_=_C4025( C3414 C4025 ) C3414_=_C4038( C3414 C4038 ) \nC3414_=_C4040( C3414 C4040 ) C3414_=_C4041( C3414 C4041 ) C3414_=_C4042( C3414 C4042 ) C3424_=_C3640( C3424 C3640 ) C3424_=_C3646( C3424 C3646 ) C3424_=_C3865( C3424 C3865 ) \nC3424_=_C3885( C3424 C3885 ) C3424_=_C3940( C3424 C3940 ) C3424_=_C3941( C3424 C3941 ) C3424_=_C3942( C3424 C3942 ) C3424_=_C3943( C3424 C3943 ) C3443_=_C3551( C3443 C3551 ) \nC3443_=_C3878( C3443 C3878 ) C3443_=_C3930( C3443 C3930 ) C3443_=_C3931( C3443 C3931 ) C3443_=_C3932( C3443 C3932 ) C3443_=_C3933( C3443 C3933 ) C3443_=_C3934( C3443 C3934 ) \nC3443_=_C3935( C3443 C3935 ) C3443_=_C3937( C3443 C3937 ) C3443_=_C3938( C3443 C3938 ) C3443_=_C3939( C3443 C3939 ) C3474_=_C3478( C3474 C3478 ) C3474_=_C3517( C3474 C3517 ) \nC3474_=_C3755( C3474 C3755 ) C3474_=_C3810( C3474 C3810 ) C3474_=_C3858( C3474 C3858 ) C3474_=_C3918( C3474 C3918 ) C3474_=_C3944( C3474 C3944 ) C3474_=_C3945( C3474 C3945 ) \nC3474_=_C3947( C3474 C3947 ) C3474_=_C3948( C3474 C3948 ) C3474_=_C3949( C3474 C3949 ) C3478_=_C3512( C3478 C3512 ) C3478_=_C3534( C3478 C3534 ) C3478_=_C3619( C3478 C3619 ) \nC3478_=_C3649( C3478 C3649 ) C3478_=_C3748( C3478 C3748 ) C3478_=_C3830( C3478 C3830 ) C3478_=_C3867( C3478 C3867 ) C3478_=_C3887( C3478 C3887 ) C3478_=_C3953( C3478 C3953 ) \nC3478_=_C4001( C3478 C4001 ) C3478_=_C4034( C3478 C4034 ) C3478_=_C4054( C3478 C4054 ) C3481_=_C3663( C3481 C3663 ) C3481_=_C3713( C3481 C3713 ) C3481_=_C3714( C3481 C3714 ) \nC3481_=_C3716( C3481 C3716 ) C3488_=_C3490( C3488 C3490 ) C3488_=_C3522( C3488 C3522 ) C3488_=_C3538( C3488 C3538 ) C3488_=_C3539( C3488 C3539 ) C3488_=_C3540( C3488 C3540 ) \nC3488_=_C3541( C3488 C3541 ) C3488_=_C3543( C3488 C3543 ) C3488_=_C3544( C3488 C3544 ) C3488_=_C3545( C3488 C3545 ) C3488_=_C3546( C3488 C3546 ) C3490_=_C3655( C3490 C3655 ) \nC3490_=_C3656( C3490 C3656 ) C3490_=_C3657( C3490 C3657 ) C3490_=_C3658( C3490 C3658 ) C3490_=_C3660( C3490 C3660 ) C3490_=_C3661( C3490 C3661 ) C3512_=_C3513( C3512 C3513 ) \nC3512_=_C3534( C3512 C3534 ) C3512_=_C3619( C3512 C3619 ) C3512_=_C3649( C3512 C3649 ) C3512_=_C3748( C3512 C3748 ) C3512_=_C3830( C3512 C3830 ) C3512_=_C3867( C3512 C3867 ) \nC3512_=_C3887( C3512 C3887 ) C3512_=_C3953( C3512 C3953 ) C3512_=_C4001( C3512 C4001 ) C3512_=_C4034( C3512 C4034 ) C3512_=_C4054( C3512 C4054 ) C3513_=_C3595( C3513 C3595 ) \nC3513_=_C3620( C3513 C3620 ) C3513_=_C3681( C3513 C3681 ) C3513_=_C3691( C3513 C3691 ) C3513_=_C3812( C3513 C3812 ) C3513_=_C3862( C3513 C3862 ) C3513_=_C3868( C3513 C3868 ) \nC3513_=_C3888( C3513 C3888 ) C3513_=_C4013( C3513 C4013 ) C3513_=_C4082( C3513 C4082 ) C3513_=_C4083( C3513 C4083 ) C3517_=_C3755( C3517 C3755 ) C3517_=_C3810( C3517 C3810 ) \nC3517_=_C3858( C3517 C3858 ) C3517_=_C3918( C3517 C3918 ) C3517_=_C3944( C3517 C3944 ) C3517_=_C3945( C3517 C3945 ) C3517_=_C3947( C3517 C3947 ) C3517_=_C3948( C3517 C3948 ) \nC3517_=_C3949( C3517 C3949 ) C3522_=_C3534( C3522 C3534 ) C3522_=_C3538( C3522 C3538 ) C3522_=_C3539( C3522 C3539 ) C3522_=_C3540( C3522 C3540 ) C3522_=_C3541( C3522 C3541 ) \nC3522_=_C3543( C3522 C3543 ) C3522_=_C3544( C3522 C3544 ) C3522_=_C3545( C3522 C3545 ) C3522_=_C3546( C3522 C3546 ) C3534_=_C3619( C3534 C3619 ) C3534_=_C3649( C3534 C3649 ) \nC3534_=_C3748( C3534 C3748 ) C3534_=_C3830( C3534 C3830 ) C3534_=_C3867(</w:t>
      </w:r>
    </w:p>
    <w:p>
      <w:pPr>
        <w:pStyle w:val="PreformattedText"/>
        <w:bidi w:val="0"/>
        <w:spacing w:before="0" w:after="0"/>
        <w:jc w:val="left"/>
        <w:rPr/>
      </w:pPr>
      <w:r>
        <w:rPr/>
        <w:t xml:space="preserve"> </w:t>
      </w:r>
      <w:r>
        <w:rPr/>
        <w:t>C3534 C3867 ) C3534_=_C3887( C3534 C3887 ) C3534_=_C3953( C3534 C3953 ) C3534_=_C4001( C3534 C4001 ) \nC3534_=_C4034( C3534 C4034 ) C3534_=_C4054( C3534 C4054 ) C3538_=_C3539( C3538 C3539 ) C3538_=_C3540( C3538 C3540 ) C3538_=_C3541( C3538 C3541 ) C3538_=_C3543( C3538 C3543 ) \nC3538_=_C3544( C3538 C3544 ) C3538_=_C3545( C3538 C3545 ) C3538_=_C3546( C3538 C3546 ) C3538_=_C3699( C3538 C3699 ) C3538_=_C3700( C3538 C3700 ) C3539_=_C3540( C3539 C3540 ) \nC3539_=_C3541( C3539 C3541 ) C3539_=_C3543( C3539 C3543 ) C3539_=_C3544( C3539 C3544 ) C3539_=_C3545( C3539 C3545 ) C3539_=_C3546( C3539 C3546 ) C3539_=_C3974( C3539 C3974 ) \nC3540_=_C3541( C3540 C3541 ) C3540_=_C3543( C3540 C3543 ) C3540_=_C3544( C3540 C3544 ) C3540_=_C3545( C3540 C3545 ) C3540_=_C3546( C3540 C3546 ) C3540_=_C3986( C3540 C3986 ) \nC3541_=_C3543( C3541 C3543 ) C3541_=_C3544( C3541 C3544 ) C3541_=_C3545( C3541 C3545 ) C3541_=_C3546( C3541 C3546 ) C3541_=_C4004( C3541 C4004 ) C3543_=_C3544( C3543 C3544 ) \nC3543_=_C3545( C3543 C3545 ) C3543_=_C3546( C3543 C3546 ) C3543_=_C3657( C3543 C3657 ) C3543_=_C3700( C3543 C3700 ) C3543_=_C3780( C3543 C3780 ) C3543_=_C3907( C3543 C3907 ) \nC3543_=_C4016( C3543 C4016 ) C3543_=_C4021( C3543 C4021 ) C3543_=_C4025( C3543 C4025 ) C3543_=_C4038( C3543 C4038 ) C3543_=_C4040( C3543 C4040 ) C3543_=_C4041( C3543 C4041 ) \nC3543_=_C4042( C3543 C4042 ) C3544_=_C3545( C3544 C3545 ) C3544_=_C3546( C3544 C3546 ) C3545_=_C3546( C3545 C3546 ) C3546_=_C3939( C3546 C3939 ) C3546_=_C4019( C3546 C4019 ) \nC3546_=_C4042( C3546 C4042 ) C3546_=_C4073( C3546 C4073 ) C3551_=_C3878( C3551 C3878 ) C3551_=_C3930( C3551 C3930 ) C3551_=_C3931( C3551 C3931 ) C3551_=_C3932( C3551 C3932 ) \nC3551_=_C3933( C3551 C3933 ) C3551_=_C3934( C3551 C3934 ) C3551_=_C3935( C3551 C3935 ) C3551_=_C3937( C3551 C3937 ) C3551_=_C3938( C3551 C3938 ) C3551_=_C3939( C3551 C3939 ) \nC3574_=_C3606( C3574 C3606 ) C3574_=_C3622( C3574 C3622 ) C3574_=_C3726( C3574 C3726 ) C3574_=_C3836( C3574 C3836 ) C3574_=_C3875( C3574 C3875 ) C3574_=_C3974( C3574 C3974 ) \nC3574_=_C3995( C3574 C3995 ) C3574_=_C4053( C3574 C4053 ) C3574_=_C4058( C3574 C4058 ) C3574_=_C4094( C3574 C4094 ) C3595_=_C3620( C3595 C3620 ) C3595_=_C3681( C3595 C3681 ) \nC3595_=_C3691( C3595 C3691 ) C3595_=_C3812( C3595 C3812 ) C3595_=_C3862( C3595 C3862 ) C3595_=_C3868( C3595 C3868 ) C3595_=_C3888( C3595 C3888 ) C3595_=_C4013( C3595 C4013 ) \nC3595_=_C4082( C3595 C4082 ) C3595_=_C4083( C3595 C4083 ) C3606_=_C3622( C3606 C3622 ) C3606_=_C3726( C3606 C3726 ) C3606_=_C3836( C3606 C3836 ) C3606_=_C3875( C3606 C3875 ) \nC3606_=_C3974( C3606 C3974 ) C3606_=_C3995( C3606 C3995 ) C3606_=_C4053( C3606 C4053 ) C3606_=_C4058( C3606 C4058 ) C3606_=_C4094( C3606 C4094 ) C3619_=_C3620( C3619 C3620 ) \nC3619_=_C3622( C3619 C3622 ) C3619_=_C3649( C3619 C3649 ) C3619_=_C3748( C3619 C3748 ) C3619_=_C3830( C3619 C3830 ) C3619_=_C3867( C3619 C3867 ) C3619_=_C3887( C3619 C3887 ) \nC3619_=_C3953( C3619 C3953 ) C3619_=_C4001( C3619 C4001 ) C3619_=_C4034( C3619 C4034 ) C3619_=_C4054( C3619 C4054 ) C3620_=_C3622( C3620 C3622 ) C3620_=_C3681( C3620 C3681 ) \nC3620_=_C3691( C3620 C3691 ) C3620_=_C3812( C3620 C3812 ) C3620_=_C3862( C3620 C3862 ) C3620_=_C3868( C3620 C3868 ) C3620_=_C3888( C3620 C3888 ) C3620_=_C4013( C3620 C4013 ) \nC3620_=_C4082( C3620 C4082 ) C3620_=_C4083( C3620 C4083 ) C3622_=_C3726( C3622 C3726 ) C3622_=_C3836( C3622 C3836 ) C3622_=_C3875( C3622 C3875 ) C3622_=_C3974( C3622 C3974 ) \nC3622_=_C3995( C3622 C3995 ) C3622_=_C4053( C3622 C4053 ) C3622_=_C4058( C3622 C4058 ) C3622_=_C4094( C3622 C4094 ) C3640_=_C3646( C3640 C3646 ) C3640_=_C3865( C3640 C3865 ) \nC3640_=_C3885( C3640 C3885 ) C3640_=_C3940( C3640 C3940 ) C3640_=_C3941( C3640 C3941 ) C3640_=_C3942( C3640 C3942 ) C3640_=_C3943( C3640 C3943 ) C3646_=_C3649( C3646 C3649 ) \nC3646_=_C3865( C3646 C3865 ) C3646_=_C3885( C3646 C3885 ) C3646_=_C3940( C3646 C3940 ) C3646_=_C3941( C3646 C3941 ) C3646_=_C3942( C3646 C3942 ) C3646_=_C3943( C3646 C3943 ) \nC3649_=_C3748( C3649 C3748 ) C3649_=_C3830( C3649 C3830 ) C3649_=_C3867( C3649 C3867 ) C3649_=_C3887( C3649 C3887 ) C3649_=_C3953( C3649 C3953 ) C3649_=_C4001( C3649 C4001 ) \nC3649_=_C4034( C3649 C4034 ) C3649_=_C4054( C3649 C4054 ) C3655_=_C3656( C3655 C3656 ) C3655_=_C3657( C3655 C3657 ) C3655_=_C3658( C3655 C3658 ) C3655_=_C3660( C3655 C3660 ) \nC3655_=_C3661( C3655 C3661 ) C3655_=_C3748( C3655 C3748 ) C3655_=_C3749( C3655 C3749 ) C3656_=_C3657( C3656 C3657 ) C3656_=_C3658( C3656 C3658 ) C3656_=_C3660( C3656 C3660 ) \nC3656_=_C3661( C3656 C3661 ) C3656_=_C3907( C3656 C3907 ) C3656_=_C3909( C3656 C3909 ) C3657_=_C3658( C3657 C3658 ) C3657_=_C3660( C3657 C3660 ) C3657_=_C3661( C3657 C3661 ) \nC3657_=_C3700( C3657 C3700 ) C3657_=_C3780( C3657 C3780 ) C3657_=_C3907( C3657 C3907 ) C3657_=_C4016( C3657 C4016 ) C3657_=_C4021( C3657 C4021 ) C3657_=_C4025( C3657 C4025 ) \nC3657_=_C4038( C3657 C4038 ) C3657_=_C4040( C3657 C4040 ) C3657_=_C4041( C3657 C4041 ) C3657_=_C4042( C3657 C4042 ) C3658_=_C3660( C3658 C3660 ) C3658_=_C3661( C3658 C3661 ) \nC3658_=_C3932( C3658 C3932 ) C3658_=_C4038( C3658 C4038 ) C3658_=_C4054( C3658 C4054 ) C3658_=_C4055( C3658 C4055 ) C3658_=_C4058( C3658 C4058 ) C3660_=_C3661( C3660 C3661 ) \nC3660_=_C3760( C3660 C3760 ) C3660_=_C3805( C3660 C3805 ) C3660_=_C3909( C3660 C3909 ) C3660_=_C3976( C3660 C3976 ) C3660_=_C3986( C3660 C3986 ) C3660_=_C4055( C3660 C4055 ) \nC3660_=_C4081( C3660 C4081 ) C3661_=_C4041( C3661 C4041 ) C3661_=_C4081( C3661 C4081 ) C3663_=_C3713( C3663 C3713 ) C3663_=_C3714( C3663 C3714 ) C3663_=_C3716( C3663 C3716 ) \nC3681_=_C3691( C3681 C3691 ) C3681_=_C3812( C3681 C3812 ) C3681_=_C3862( C3681 C3862 ) C3681_=_C3868( C3681 C3868 ) C3681_=_C3888( C3681 C3888 ) C3681_=_C4013( C3681 C4013 ) \nC3681_=_C4082( C3681 C4082 ) C3681_=_C4083( C3681 C4083 ) C3691_=_C3812( C3691 C3812 ) C3691_=_C3862( C3691 C3862 ) C3691_=_C3868( C3691 C3868 ) C3691_=_C3888( C3691 C3888 ) \nC3691_=_C4013( C3691 C4013 ) C3691_=_C4082( C3691 C4082 ) C3691_=_C4083( C3691 C4083 ) C3699_=_C3700( C3699 C3700 ) C3699_=_C3804( C3699 C3804 ) C3699_=_C3818( C3699 C3818 ) \nC3699_=_C4010( C3699 C4010 ) C3699_=_C4016( C3699 C4016 ) C3699_=_C4017( C3699 C4017 ) C3699_=_C4018( C3699 C4018 ) C3699_=_C4019( C3699 C4019 ) C3700_=_C3780( C3700 C3780 ) \nC3700_=_C3907( C3700 C3907 ) C3700_=_C4016( C3700 C4016 ) C3700_=_C4021( C3700 C4021 ) C3700_=_C4025( C3700 C4025 ) C3700_=_C4038( C3700 C4038 ) C3700_=_C4040( C3700 C4040 ) \nC3700_=_C4041( C3700 C4041 ) C3700_=_C4042( C3700 C4042 ) C3712_=_C3791( C3712 C3791 ) C3712_=_C3801( C3712 C3801 ) C3712_=_C3914( C3712 C3914 ) C3712_=_C3961( C3712 C3961 ) \nC3712_=_C3998( C3712 C3998 ) C3712_=_C4051( C3712 C4051 ) C3713_=_C3714( C3713 C3714 ) C3713_=_C3716( C3713 C3716 ) C3714_=_C3716( C3714 C3716 ) C3714_=_C4051( C3714 C4051 ) \nC3714_=_C4053( C3714 C4053 ) C3726_=_C3836( C3726 C3836 ) C3726_=_C3875( C3726 C3875 ) C3726_=_C3974( C3726 C3974 ) C3726_=_C3995( C3726 C3995 ) C3726_=_C4053( C3726 C4053 ) \nC3726_=_C4058( C3726 C4058 ) C3726_=_C4094( C3726 C4094 ) C3748_=_C3749( C3748 C3749 ) C3748_=_C3830( C3748 C3830 ) C3748_=_C3867( C3748 C3867 ) C3748_=_C3887( C3748 C3887 ) \nC3748_=_C3953( C3748 C3953 ) C3748_=_C4001( C3748 C4001 ) C3748_=_C4034( C3748 C4034 ) C3748_=_C4054( C3748 C4054 ) C3749_=_C3855( C3749 C3855 ) C3749_=_C3900( C3749 C3900 ) \nC3749_=_C4004( C3749 C4004 ) C3749_=_C4060( C3749 C4060 ) C3749_=_C4067( C3749 C4067 ) C3749_=_C4072( C3749 C4072 ) C3749_=_C4073( C3749 C4073 ) C3755_=_C3760( C3755 C3760 ) \nC3755_=_C3810( C3755 C3810 ) C3755_=_C3858( C3755 C3858 ) C3755_=_C3918( C3755 C3918 ) C3755_=_C3944( C3755 C3944 ) C3755_=_C3945( C3755 C3945 ) C3755_=_C3947( C3755 C3947 ) \nC3755_=_C3948( C3755 C3948 ) C3755_=_C3949( C3755 C3949 ) C3760_=_C3805( C3760 C3805 ) C3760_=_C3909( C3760 C3909 ) C3760_=_C3976( C3760 C3976 ) C3760_=_C3986( C3760 C3986 ) \nC3760_=_C4055( C3760 C4055 ) C3760_=_C4081( C3760 C4081 ) C3780_=_C3907( C3780 C3907 ) C3780_=_C4016( C3780 C4016 ) C3780_=_C4021( C3780 C4021 ) C3780_=_C4025( C3780 C4025 ) \nC3780_=_C4038( C3780 C4038 ) C3780_=_C4040( C3780 C4040 ) C3780_=_C4041( C3780 C4041 ) C3780_=_C4042( C3780 C4042 ) C3791_=_C3801( C3791 C3801 ) C3791_=_C3914( C3791 C3914 ) \nC3791_=_C3961( C3791 C3961 ) C3791_=_C3998( C3791 C3998 ) C3791_=_C4051( C3791 C4051 ) C3801_=_C3914( C3801 C3914 ) C3801_=_C3961( C3801 C3961 ) C3801_=_C3998( C3801 C3998 ) \nC3801_=_C4051( C3801 C4051 ) C3804_=_C3805( C3804 C3805 ) C3804_=_C3818( C3804 C3818 ) C3804_=_C4010( C3804 C4010 ) C3804_=_C4016( C3804 C4016 ) C3804_=_C4017( C3804 C4017 ) \nC3804_=_C4018( C3804 C4018 ) C3804_=_C4019( C3804 C4019 ) C3805_=_C3909( C3805 C3909 ) C3805_=_C3976( C3805 C3976 ) C3805_=_C3986( C3805 C3986 ) C3805_=_C4055( C3805 C4055 ) \nC3805_=_C4081( C3805 C4081 ) C3810_=_C3812( C3810 C3812 ) C3810_=_C3858( C3810 C3858 ) C3810_=_C3918( C3810 C3918 ) C3810_=_C3944( C3810 C3944 ) C3810_=_C3945( C3810 C3945 ) \nC3810_=_C3947( C3810 C3947 ) C3810_=_C3948( C3810 C3948 ) C3810_=_C3949( C3810 C3949 ) C3812_=_C3862( C3812 C3862 ) C3812_=_C3868( C3812 C3868 ) C3812_=_C3888( C3812 C3888 ) \nC3812_=_C4013( C3812 C4013 ) C3812_=_C4082( C3812 C4082 ) C3812_=_C4083( C3812 C4083 ) C3818_=_C4010( C3818 C4010 ) C3818_=_C4016( C3818 C4016 ) C3818_=_C4017( C3818 C4017 ) \nC3818_=_C4018( C3818 C4018 ) C3818_=_C4019( C3818 C4019 ) C3830_=_C3867( C3830 C3867 ) C3830_=_C3887( C3830 C3887 ) C3830_=_C3953( C3830 C3953 ) C3830_=_C4001( C3830 C4001 ) \nC3830_=_C4034( C3830 C4034 ) C3830_=_C4054( C3830 C4054 ) C3836_=_C3875( C3836 C3875 ) C3836_=_C3974( C3836 C3974 ) C3836_=_C3995( C3836 C3995 ) C3836_=_C4053( C3836 C4053 ) \nC3836_=_C4058( C3836 C4058 ) C3836_=_C4094( C3836 C4094 ) C3855_=_C3900( C3855 C3900 ) C3855_=_C4004( C3855 C4004 ) C3855_=_C4060( C3855 C4060 ) C3855_=_C4067( C3855 C4067 ) \nC3855_=_C4072( C3855 C4072 ) C3855_=_C4073( C3855 C4073 ) C3858_=_C3862( C3858 C3862 ) C3858_=_C3918( C3858 C3918 ) C3858_=_C3944(</w:t>
      </w:r>
    </w:p>
    <w:p>
      <w:pPr>
        <w:pStyle w:val="PreformattedText"/>
        <w:bidi w:val="0"/>
        <w:spacing w:before="0" w:after="0"/>
        <w:jc w:val="left"/>
        <w:rPr/>
      </w:pPr>
      <w:r>
        <w:rPr/>
        <w:t xml:space="preserve"> </w:t>
      </w:r>
      <w:r>
        <w:rPr/>
        <w:t>C3858 C3944 ) C3858_=_C3945( C3858 C3945 ) \nC3858_=_C3947( C3858 C3947 ) C3858_=_C3948( C3858 C3948 ) C3858_=_C3949( C3858 C3949 ) C3862_=_C3868( C3862 C3868 ) C3862_=_C3888( C3862 C3888 ) C3862_=_C4013( C3862 C4013 ) \nC3862_=_C4082( C3862 C4082 ) C3862_=_C4083( C3862 C4083 ) C3865_=_C3867( C3865 C3867 ) C3865_=_C3868( C3865 C3868 ) C3865_=_C3885( C3865 C3885 ) C3865_=_C3940( C3865 C3940 ) \nC3865_=_C3941( C3865 C3941 ) C3865_=_C3942( C3865 C3942 ) C3865_=_C3943( C3865 C3943 ) C3867_=_C3868( C3867 C3868 ) C3867_=_C3887( C3867 C3887 ) C3867_=_C3953( C3867 C3953 ) \nC3867_=_C4001( C3867 C4001 ) C3867_=_C4034( C3867 C4034 ) C3867_=_C4054( C3867 C4054 ) C3868_=_C3888( C3868 C3888 ) C3868_=_C4013( C3868 C4013 ) C3868_=_C4082( C3868 C4082 ) \nC3868_=_C4083( C3868 C4083 ) C3875_=_C3974( C3875 C3974 ) C3875_=_C3995( C3875 C3995 ) C3875_=_C4053( C3875 C4053 ) C3875_=_C4058( C3875 C4058 ) C3875_=_C4094( C3875 C4094 ) \nC3878_=_C3930( C3878 C3930 ) C3878_=_C3931( C3878 C3931 ) C3878_=_C3932( C3878 C3932 ) C3878_=_C3933( C3878 C3933 ) C3878_=_C3934( C3878 C3934 ) C3878_=_C3935( C3878 C3935 ) \nC3878_=_C3937( C3878 C3937 ) C3878_=_C3938( C3878 C3938 ) C3878_=_C3939( C3878 C3939 ) C3885_=_C3887( C3885 C3887 ) C3885_=_C3888( C3885 C3888 ) C3885_=_C3940( C3885 C3940 ) \nC3885_=_C3941( C3885 C3941 ) C3885_=_C3942( C3885 C3942 ) C3885_=_C3943( C3885 C3943 ) C3887_=_C3888( C3887 C3888 ) C3887_=_C3953( C3887 C3953 ) C3887_=_C4001( C3887 C4001 ) \nC3887_=_C4034( C3887 C4034 ) C3887_=_C4054( C3887 C4054 ) C3888_=_C4013( C3888 C4013 ) C3888_=_C4082( C3888 C4082 ) C3888_=_C4083( C3888 C4083 ) C3900_=_C4004( C3900 C4004 ) \nC3900_=_C4060( C3900 C4060 ) C3900_=_C4067( C3900 C4067 ) C3900_=_C4072( C3900 C4072 ) C3900_=_C4073( C3900 C4073 ) C3907_=_C3909( C3907 C3909 ) C3907_=_C4016( C3907 C4016 ) \nC3907_=_C4021( C3907 C4021 ) C3907_=_C4025( C3907 C4025 ) C3907_=_C4038( C3907 C4038 ) C3907_=_C4040( C3907 C4040 ) C3907_=_C4041( C3907 C4041 ) C3907_=_C4042( C3907 C4042 ) \nC3909_=_C3976( C3909 C3976 ) C3909_=_C3986( C3909 C3986 ) C3909_=_C4055( C3909 C4055 ) C3909_=_C4081( C3909 C4081 ) C3914_=_C3961( C3914 C3961 ) C3914_=_C3998( C3914 C3998 ) \nC3914_=_C4051( C3914 C4051 ) C3918_=_C3944( C3918 C3944 ) C3918_=_C3945( C3918 C3945 ) C3918_=_C3947( C3918 C3947 ) C3918_=_C3948( C3918 C3948 ) C3918_=_C3949( C3918 C3949 ) \nC3930_=_C3931( C3930 C3931 ) C3930_=_C3932( C3930 C3932 ) C3930_=_C3933( C3930 C3933 ) C3930_=_C3934( C3930 C3934 ) C3930_=_C3935( C3930 C3935 ) C3930_=_C3937( C3930 C3937 ) \nC3930_=_C3938( C3930 C3938 ) C3930_=_C3939( C3930 C3939 ) C3930_=_C3995( C3930 C3995 ) C3931_=_C3932( C3931 C3932 ) C3931_=_C3933( C3931 C3933 ) C3931_=_C3934( C3931 C3934 ) \nC3931_=_C3935( C3931 C3935 ) C3931_=_C3937( C3931 C3937 ) C3931_=_C3938( C3931 C3938 ) C3931_=_C3939( C3931 C3939 ) C3931_=_C3944( C3931 C3944 ) C3931_=_C4013( C3931 C4013 ) \nC3932_=_C3933( C3932 C3933 ) C3932_=_C3934( C3932 C3934 ) C3932_=_C3935( C3932 C3935 ) C3932_=_C3937( C3932 C3937 ) C3932_=_C3938( C3932 C3938 ) C3932_=_C3939( C3932 C3939 ) \nC3932_=_C4038( C3932 C4038 ) C3932_=_C4054( C3932 C4054 ) C3932_=_C4055( C3932 C4055 ) C3932_=_C4058( C3932 C4058 ) C3933_=_C3934( C3933 C3934 ) C3933_=_C3935( C3933 C3935 ) \nC3933_=_C3937( C3933 C3937 ) C3933_=_C3938( C3933 C3938 ) C3933_=_C3939( C3933 C3939 ) C3934_=_C3935( C3934 C3935 ) C3934_=_C3937( C3934 C3937 ) C3934_=_C3938( C3934 C3938 ) \nC3934_=_C3939( C3934 C3939 ) C3934_=_C3947( C3934 C3947 ) C3935_=_C3937( C3935 C3937 ) C3935_=_C3938( C3935 C3938 ) C3935_=_C3939( C3935 C3939 ) C3935_=_C3949( C3935 C3949 ) \nC3935_=_C4094( C3935 C4094 ) C3937_=_C3938( C3937 C3938 ) C3937_=_C3939( C3937 C3939 ) C3938_=_C3939( C3938 C3939 ) C3939_=_C4019( C3939 C4019 ) C3939_=_C4042( C3939 C4042 ) \nC3939_=_C4073( C3939 C4073 ) C3940_=_C3941( C3940 C3941 ) C3940_=_C3942( C3940 C3942 ) C3940_=_C3943( C3940 C3943 ) C3940_=_C4040( C3940 C4040 ) C3941_=_C3942( C3941 C3942 ) \nC3941_=_C3943( C3941 C3943 ) C3941_=_C4072( C3941 C4072 ) C3942_=_C3943( C3942 C3943 ) C3944_=_C3945( C3944 C3945 ) C3944_=_C3947( C3944 C3947 ) C3944_=_C3948( C3944 C3948 ) \nC3944_=_C3949( C3944 C3949 ) C3944_=_C4013( C3944 C4013 ) C3945_=_C3947( C3945 C3947 ) C3945_=_C3948( C3945 C3948 ) C3945_=_C3949( C3945 C3949 ) C3945_=_C4025( C3945 C4025 ) \nC3947_=_C3948( C3947 C3948 ) C3947_=_C3949( C3947 C3949 ) C3948_=_C3949( C3948 C3949 ) C3948_=_C4082( C3948 C4082 ) C3949_=_C4094( C3949 C4094 ) C3953_=_C4001( C3953 C4001 ) \nC3953_=_C4034( C3953 C4034 ) C3953_=_C4054( C3953 C4054 ) C3961_=_C3998( C3961 C3998 ) C3961_=_C4051( C3961 C4051 ) C3974_=_C3995( C3974 C3995 ) C3974_=_C4053( C3974 C4053 ) \nC3974_=_C4058( C3974 C4058 ) C3974_=_C4094( C3974 C4094 ) C3976_=_C3986( C3976 C3986 ) C3976_=_C4055( C3976 C4055 ) C3976_=_C4081( C3976 C4081 ) C3986_=_C4055( C3986 C4055 ) \nC3986_=_C4081( C3986 C4081 ) C3995_=_C4053( C3995 C4053 ) C3995_=_C4058( C3995 C4058 ) C3995_=_C4094( C3995 C4094 ) C3998_=_C4051( C3998 C4051 ) C4001_=_C4034( C4001 C4034 ) \nC4001_=_C4054( C4001 C4054 ) C4004_=_C4060( C4004 C4060 ) C4004_=_C4067( C4004 C4067 ) C4004_=_C4072( C4004 C4072 ) C4004_=_C4073( C4004 C4073 ) C4010_=_C4016( C4010 C4016 ) \nC4010_=_C4017( C4010 C4017 ) C4010_=_C4018( C4010 C4018 ) C4010_=_C4019( C4010 C4019 ) C4013_=_C4082( C4013 C4082 ) C4013_=_C4083( C4013 C4083 ) C4016_=_C4017( C4016 C4017 ) \nC4016_=_C4018( C4016 C4018 ) C4016_=_C4019( C4016 C4019 ) C4016_=_C4021( C4016 C4021 ) C4016_=_C4025( C4016 C4025 ) C4016_=_C4038( C4016 C4038 ) C4016_=_C4040( C4016 C4040 ) \nC4016_=_C4041( C4016 C4041 ) C4016_=_C4042( C4016 C4042 ) C4017_=_C4018( C4017 C4018 ) C4017_=_C4019( C4017 C4019 ) C4018_=_C4019( C4018 C4019 ) C4019_=_C4042( C4019 C4042 ) \nC4019_=_C4073( C4019 C4073 ) C4021_=_C4025( C4021 C4025 ) C4021_=_C4038( C4021 C4038 ) C4021_=_C4040( C4021 C4040 ) C4021_=_C4041( C4021 C4041 ) C4021_=_C4042( C4021 C4042 ) \nC4025_=_C4038( C4025 C4038 ) C4025_=_C4040( C4025 C4040 ) C4025_=_C4041( C4025 C4041 ) C4025_=_C4042( C4025 C4042 ) C4034_=_C4054( C4034 C4054 ) C4038_=_C4040( C4038 C4040 ) \nC4038_=_C4041( C4038 C4041 ) C4038_=_C4042( C4038 C4042 ) C4038_=_C4054( C4038 C4054 ) C4038_=_C4055( C4038 C4055 ) C4038_=_C4058( C4038 C4058 ) C4040_=_C4041( C4040 C4041 ) \nC4040_=_C4042( C4040 C4042 ) C4041_=_C4042( C4041 C4042 ) C4041_=_C4081( C4041 C4081 ) C4042_=_C4073( C4042 C4073 ) C4051_=_C4053( C4051 C4053 ) C4053_=_C4058( C4053 C4058 ) \nC4053_=_C4094( C4053 C4094 ) C4054_=_C4055( C4054 C4055 ) C4054_=_C4058( C4054 C4058 ) C4055_=_C4058( C4055 C4058 ) C4055_=_C4081( C4055 C4081 ) C4058_=_C4094( C4058 C4094 ) \nC4060_=_C4067( C4060 C4067 ) C4060_=_C4072( C4060 C4072 ) C4060_=_C4073( C4060 C4073 ) C4067_=_C4072( C4067 C4072 ) C4067_=_C4073( C4067 C4073 ) C4072_=_C4073( C4072 C4073 ) \nC4082_=_C4083( C4082 C4083 ) "];66-&gt;75[label="710: C14 C20 C38 C43 C61 \nC81 C86 C120 C125 C161 C177 \nC238 C251 C253 C278 C307 C337 \nC345 C348 C358 C367 C380 C382 \nC403 C407 C412 C413 C414 C418 \nC430 C432 C445 C471 C484 C489 \nC492 C497 C501 C509 C512 C521 \nC536 C540 C547 C570 C573 C575 \nC591 C603 C642 C644 C647 C667 \nC673 C689 C704 C705 C707 C709 \nC710 C711 C714 C716 C717 C718 \nC731 C751 C773 C805 C827 C835 \nC839 C845 C851 C852 C853 C855 \nC858 C859 C860 C861 C863 C864 \nC865 C866 C867 C868 C869 C871 \nC872 C874 C875 C876 C877 C878 \nC879 C880 C881 C882 C883 C884 \nC885 C887 C888 C889 C891 C893 \nC894 C895 C896 C897 C898 C901 \nC902 C908 C909 C910 C924 C925 \nC933 C943 C958 C959 C961 C972 \nC981 C991 C1004 C1007 C1009 C1017 \nC1023 C1027 C1045 C1046 C1049 C1052 \nC1053 C1062 C1064 C1068 C1071 C1095 \nC1099 C1136 C1151 C1156 C1168 C1183 \nC1210 C1211 C1224 C1255 C1258 C1264 \nC1267 C1268 C1272 C1279 C1283 C1284 \nC1288 C1293 C1296 C1314 C1319 C1320 \nC1321 C1322 C1324 C1331 C1337 C1340 \nC1345 C1379 C1380 C1389 C1411 C1420 \nC1433 C1434 C1453 C1469 C1474 C1484 \nC1488 C1491 C1509 C1510 C1512 C1513 \nC1519 C1520 C1523 C1526 C1586 C1617 \nC1621 C1627 C1628 C1629 C1631 C1632 \nC1633 C1634 C1635 C1636 C1638 C1640 \nC1641 C1642 C1643 C1661 C1666 C1667 \nC1670 C1671 C1676 C1685 C1690 C1693 \nC1694 C1696 C1698 C1699 C1700 C1701 \nC1702 C1703 C1704 C1706 C1708 C1709 \nC1710 C1711 C1713 C1714 C1715 C1718 \nC1730 C1742 C1746 C1749 C1756 C1757 \nC1768 C1772 C1775 C1776 C1791 C1798 \nC1817 C1821 C1835 C1845 C1878 C1886 \nC1888 C1896 C1897 C1934 C1943 C1956 \nC1974 C1982 C1983 C1984 C1985 C1989 \nC1990 C1991 C1993 C1994 C1995 C1997 \nC1998 C1999 C2004 C2011 C2016 C2018 \nC2020 C2023 C2026 C2041 C2043 C2044 \nC2046 C2047 C2048 C2049 C2050 C2051 \nC2052 C2053 C2054 C2055 C2057 C2058 \nC2059 C2061 C2067 C2080 C2107 C2112 \nC2116 C2119 C2123 C2125 C2129 C2130 \nC2131 C2132 C2134 C2135 C2137 C2138 \nC2139 C2140 C2142 C2144 C2145 C2153 \nC2175 C2176 C2177 C2178 C2179 C2180 \nC2181 C2183 C2184 C2185 C2187 C2188 \nC2189 C2190 C2191 C2192 C2194 C2195 \nC2199 C2219 C2221 C2225 C2232 C2233 \nC2234 C2235 C2236 C2237 C2239 C2240 \nC2241 C2242 C2244 C2245 C2246 C2248 \nC2249 C2252 C2260 C2263 C2265 C2266 \nC2270 C2282 C2284 C2291 C2293 C2298 \nC2301 C2307 C2322 C2328 C2333 C2335 \nC2336 C2337 C2357 C2373 C2375 C2385 \nC2386 C2392 C2395 C2401 C2417 C2419 \nC2437 C2440 C2460 C2469 C2480 C2494 \nC2500 C2509 C2514 C2519 C2520 C2525 \nC2527 C2528 C2531 C2536 C2544 C2554 \nC2561 C2564 C2567 C2569 C2578 C2588 \nC2590 C2603 C2610 C2611 C2612 C2615 \nC2616 C2617 C2618 C2619 C2620 C2622 \nC2624 C2627 C2628 C2633 C2646 C2647 \nC2655 C2667 C2668 C2675 C2676 C2679 \nC2680 C2681 C2682 C2683 C2685 C2686 \nC2687 C2688 C2690 C2692 C2694 C2695 \nC2696 C2697 C2699 C2720 C2728 C2730 \nC2736 C2739 C2742 C2743 C2744 C2745 \nC2746 C2747 C2748 C2750 C2752 C2753 \nC2754 C2755 C2759 C2763 C2787 C2791 \nC2796 C2801 C2803 C2855 C2865 C2870 \nC2873 C2878 C2887 C2890 C2899 C2903 \nC2904 C2905 C2906 C2908 C2909 C2910 \nC2913 C2914 C2915 C2916 C2917 C2920 \nC2924 C2925 C2938 C2942 C2943 C2968 \nC2978 C2999 C3000 C3005 C3006 C3011 \nC3015 C3021 C3023 C3024 C3028</w:t>
      </w:r>
    </w:p>
    <w:p>
      <w:pPr>
        <w:pStyle w:val="PreformattedText"/>
        <w:bidi w:val="0"/>
        <w:spacing w:before="0" w:after="0"/>
        <w:jc w:val="left"/>
        <w:rPr/>
      </w:pPr>
      <w:r>
        <w:rPr/>
        <w:t xml:space="preserve"> </w:t>
      </w:r>
      <w:r>
        <w:rPr/>
        <w:t>C3031 \nC3038 C3051 C3077 C3092 C3105 C3116 \nC3120 C3123 C3130 C3148 C3166 C3174 \nC3177 C3182 C3213 C3217 C3222 C3225 \nC3228 C3229 C3230 C3231 C3232 C3233 \nC3234 C3236 C3237 C3243 C3246 C3251 \nC3252 C3253 C3254 C3256 C3257 C3258 \nC3259 C3261 C3262 C3263 C3265 C3266 \nC3268 C3269 C3270 C3272 C3273 C3275 \nC3284 C3317 C3324 C3340 C3344 C3345 \nC3346 C3348 C3349 C3350 C3351 C3353 \nC3355 C3356 C3357 C3366 C3380 C3384 \nC3386 C3405 C3411 C3414 C3424 C3443 \nC3474 C3478 C3481 C3488 C3490 C3512 \nC3513 C3517 C3522 C3534 C3538 C3539 \nC3540 C3541 C3544 C3545 C3546 C3551 \nC3574 C3595 C3606 C3619 C3620 C3622 \nC3640 C3646 C3649 C3655 C3656 C3658 \nC3661 C3663 C3681 C3691 C3699 C3700 \nC3712 C3713 C3714 C3716 C3726 C3748 \nC3749 C3755 C3760 C3780 C3791 C3801 \nC3804 C3805 C3810 C3812 C3818 C3830 \nC3836 C3855 C3858 C3862 C3865 C3867 \nC3868 C3875 C3878 C3885 C3887 C3888 \nC3900 C3907 C3909 C3914 C3918 C3930 \nC3931 C3932 C3933 C3934 C3935 C3937 \nC3938 C3939 C3940 C3941 C3942 C3943 \nC3944 C3945 C3947 C3948 C3949 C3953 \nC3961 C3974 C3976 C3986 C3995 C3998 \nC4001 C4004 C4010 C4013 C4017 C4018 \nC4019 C4021 C4025 C4034 C4038 C4040 \nC4041 C4042 C4051 C4053 C4054 C4055 \nC4058 C4060 C4067 C4072 C4073 C4081 \nC4082 C4083 C4094 \n8722: C14_=_C20 ,C14_=_C38 ,C14_=_C81 ,C14_=_C120 ,C14_=_C253 ,\nC14_=_C358 ,C14_=_C2291 ,C14_=_C2561 ,C14_=_C2791 ,C14_=_C3213 ,C14_=_C3262 ,\nC14_=_C3263 ,C14_=_C3265 ,C14_=_C3266 ,C14_=_C3268 ,C14_=_C3269 ,C14_=_C3270 ,\nC14_=_C3272 ,C14_=_C3273 ,C14_=_C3275 ,C20_=_C43 ,C20_=_C86 ,C20_=_C125 ,\nC20_=_C278 ,C20_=_C307 ,C20_=_C345 ,C20_=_C540 ,C20_=_C1411 ,C20_=_C1666 ,\nC20_=_C2298 ,C20_=_C2480 ,C20_=_C2567 ,C20_=_C2787 ,C20_=_C3116 ,C20_=_C3222 ,\nC20_=_C3712 ,C20_=_C3791 ,C20_=_C3801 ,C20_=_C3914 ,C20_=_C3961 ,C20_=_C3998 ,\nC20_=_C4051 ,C38_=_C43 ,C38_=_C81 ,C38_=_C120 ,C38_=_C253 ,C38_=_C358 ,\nC38_=_C2291 ,C38_=_C2561 ,C38_=_C2791 ,C38_=_C3213 ,C38_=_C3262 ,C38_=_C3263 ,\nC38_=_C3265 ,C38_=_C3266 ,C38_=_C3268 ,C38_=_C3269 ,C38_=_C3270 ,C38_=_C3272 ,\nC38_=_C3273 ,C38_=_C3275 ,C43_=_C86 ,C43_=_C125 ,C43_=_C278 ,C43_=_C307 ,\nC43_=_C345 ,C43_=_C540 ,C43_=_C1411 ,C43_=_C1666 ,C43_=_C2298 ,C43_=_C2480 ,\nC43_=_C2567 ,C43_=_C2787 ,C43_=_C3116 ,C43_=_C3222 ,C43_=_C3712 ,C43_=_C3791 ,\nC43_=_C3801 ,C43_=_C3914 ,C43_=_C3961 ,C43_=_C3998 ,C43_=_C4051 ,C61_=_C161 ,\nC61_=_C177 ,C61_=_C238 ,C61_=_C251 ,C61_=_C337 ,C61_=_C348 ,C61_=_C367 ,\nC61_=_C489 ,C61_=_C647 ,C61_=_C704 ,C61_=_C705 ,C61_=_C707 ,C61_=_C709 ,\nC61_=_C710 ,C61_=_C711 ,C61_=_C714 ,C61_=_C716 ,C61_=_C717 ,C61_=_C718 ,\nC81_=_C86 ,C81_=_C120 ,C81_=_C253 ,C81_=_C358 ,C81_=_C2291 ,C81_=_C2561 ,\nC81_=_C2791 ,C81_=_C3213 ,C81_=_C3262 ,C81_=_C3263 ,C81_=_C3265 ,C81_=_C3266 ,\nC81_=_C3268 ,C81_=_C3269 ,C81_=_C3270 ,C81_=_C3272 ,C81_=_C3273 ,C81_=_C3275 ,\nC86_=_C125 ,C86_=_C278 ,C86_=_C307 ,C86_=_C345 ,C86_=_C540 ,C86_=_C1411 ,\nC86_=_C1666 ,C86_=_C2298 ,C86_=_C2480 ,C86_=_C2567 ,C86_=_C2787 ,C86_=_C3116 ,\nC86_=_C3222 ,C86_=_C3712 ,C86_=_C3791 ,C86_=_C3801 ,C86_=_C3914 ,C86_=_C3961 ,\nC86_=_C3998 ,C86_=_C4051 ,C120_=_C125 ,C120_=_C253 ,C120_=_C358 ,C120_=_C2291 ,\nC120_=_C2561 ,C120_=_C2791 ,C120_=_C3213 ,C120_=_C3262 ,C120_=_C3263 ,C120_=_C3265 ,\nC120_=_C3266 ,C120_=_C3268 ,C120_=_C3269 ,C120_=_C3270 ,C120_=_C3272 ,C120_=_C3273 ,\nC120_=_C3275 ,C125_=_C278 ,C125_=_C307 ,C125_=_C345 ,C125_=_C540 ,C125_=_C1411 ,\nC125_=_C1666 ,C125_=_C2298 ,C125_=_C2480 ,C125_=_C2567 ,C125_=_C2787 ,C125_=_C3116 ,\nC125_=_C3222 ,C125_=_C3712 ,C125_=_C3791 ,C125_=_C3801 ,C125_=_C3914 ,C125_=_C3961 ,\nC125_=_C3998 ,C125_=_C4051 ,C161_=_C177 ,C161_=_C238 ,C161_=_C251 ,C161_=_C337 ,\nC161_=_C348 ,C161_=_C367 ,C161_=_C489 ,C161_=_C647 ,C161_=_C704 ,C161_=_C705 ,\nC161_=_C707 ,C161_=_C709 ,C161_=_C710 ,C161_=_C711 ,C161_=_C714 ,C161_=_C716 ,\nC161_=_C717 ,C161_=_C718 ,C177_=_C238 ,C177_=_C251 ,C177_=_C337 ,C177_=_C348 ,\nC177_=_C367 ,C177_=_C489 ,C177_=_C647 ,C177_=_C704 ,C177_=_C705 ,C177_=_C707 ,\nC177_=_C709 ,C177_=_C710 ,C177_=_C711 ,C177_=_C714 ,C177_=_C716 ,C177_=_C717 ,\nC177_=_C718 ,C238_=_C251 ,C238_=_C337 ,C238_=_C348 ,C238_=_C367 ,C238_=_C489 ,\nC238_=_C647 ,C238_=_C704 ,C238_=_C705 ,C238_=_C707 ,C238_=_C709 ,C238_=_C710 ,\nC238_=_C711 ,C238_=_C714 ,C238_=_C716 ,C238_=_C717 ,C238_=_C718 ,C251_=_C253 ,\nC251_=_C337 ,C251_=_C348 ,C251_=_C367 ,C251_=_C489 ,C251_=_C647 ,C251_=_C704 ,\nC251_=_C705 ,C251_=_C707 ,C251_=_C709 ,C251_=_C710 ,C251_=_C711 ,C251_=_C714 ,\nC251_=_C716 ,C251_=_C717 ,C251_=_C718 ,C253_=_C358 ,C253_=_C2291 ,C253_=_C2561 ,\nC253_=_C2791 ,C253_=_C3213 ,C253_=_C3262 ,C253_=_C3263 ,C253_=_C3265 ,C253_=_C3266 ,\nC253_=_C3268 ,C253_=_C3269 ,C253_=_C3270 ,C253_=_C3272 ,C253_=_C3273 ,C253_=_C3275 ,\nC278_=_C307 ,C278_=_C345 ,C278_=_C540 ,C278_=_C1411 ,C278_=_C1666 ,C278_=_C2298 ,\nC278_=_C2480 ,C278_=_C2567 ,C278_=_C2787 ,C278_=_C3116 ,C278_=_C3222 ,C278_=_C3712 ,\nC278_=_C3791 ,C278_=_C3801 ,C278_=_C3914 ,C278_=_C3961 ,C278_=_C3998 ,C278_=_C4051 ,\nC307_=_C345 ,C307_=_C540 ,C307_=_C1411 ,C307_=_C1666 ,C307_=_C2298 ,C307_=_C2480 ,\nC307_=_C2567 ,C307_=_C2787 ,C307_=_C3116 ,C307_=_C3222 ,C307_=_C3712 ,C307_=_C3791 ,\nC307_=_C3801 ,C307_=_C3914 ,C307_=_C3961 ,C307_=_C3998 ,C307_=_C4051 ,C337_=_C345 ,\nC337_=_C348 ,C337_=_C367 ,C337_=_C489 ,C337_=_C647 ,C337_=_C704 ,C337_=_C705 ,\nC337_=_C707 ,C337_=_C709 ,C337_=_C710 ,C337_=_C711 ,C337_=_C714 ,C337_=_C716 ,\nC337_=_C717 ,C337_=_C718 ,C345_=_C540 ,C345_=_C1411 ,C345_=_C1666 ,C345_=_C2298 ,\nC345_=_C2480 ,C345_=_C2567 ,C345_=_C2787 ,C345_=_C3116 ,C345_=_C3222 ,C345_=_C3712 ,\nC345_=_C3791 ,C345_=_C3801 ,C345_=_C3914 ,C345_=_C3961 ,C345_=_C3998 ,C345_=_C4051 ,\nC348_=_C367 ,C348_=_C489 ,C348_=_C647 ,C348_=_C704 ,C348_=_C705 ,C348_=_C707 ,\nC348_=_C709 ,C348_=_C710 ,C348_=_C711 ,C348_=_C714 ,C348_=_C716 ,C348_=_C717 ,\nC348_=_C718 ,C358_=_C2291 ,C358_=_C2561 ,C358_=_C2791 ,C358_=_C3213 ,C358_=_C3262 ,\nC358_=_C3263 ,C358_=_C3265 ,C358_=_C3266 ,C358_=_C3268 ,C358_=_C3269 ,C358_=_C3270 ,\nC358_=_C3272 ,C358_=_C3273 ,C358_=_C3275 ,C367_=_C489 ,C367_=_C647 ,C367_=_C704 ,\nC367_=_C705 ,C367_=_C707 ,C367_=_C709 ,C367_=_C710 ,C367_=_C711 ,C367_=_C714 ,\nC367_=_C716 ,C367_=_C717 ,C367_=_C718 ,C380_=_C382 ,C380_=_C403 ,C380_=_C827 ,\nC380_=_C1004 ,C380_=_C1049 ,C380_=_C1324 ,C380_=_C1693 ,C380_=_C1694 ,C380_=_C1696 ,\nC380_=_C1698 ,C380_=_C1699 ,C380_=_C1700 ,C380_=_C1701 ,C380_=_C1702 ,C380_=_C1703 ,\nC380_=_C1704 ,C380_=_C1706 ,C380_=_C1708 ,C380_=_C1709 ,C380_=_C1710 ,C380_=_C1711 ,\nC380_=_C1713 ,C380_=_C1714 ,C380_=_C1715 ,C382_=_C403 ,C382_=_C521 ,C382_=_C910 ,\nC382_=_C1821 ,C382_=_C2175 ,C382_=_C2176 ,C382_=_C2177 ,C382_=_C2178 ,C382_=_C2179 ,\nC382_=_C2180 ,C382_=_C2181 ,C382_=_C2183 ,C382_=_C2184 ,C382_=_C2185 ,C382_=_C2187 ,\nC382_=_C2188 ,C382_=_C2189 ,C382_=_C2190 ,C382_=_C2191 ,C382_=_C2192 ,C382_=_C2194 ,\nC382_=_C2195 ,C403_=_C1046 ,C403_=_C1322 ,C403_=_C1434 ,C403_=_C1667 ,C403_=_C1985 ,\nC403_=_C2266 ,C403_=_C2440 ,C403_=_C2514 ,C403_=_C2647 ,C403_=_C2943 ,C403_=_C3024 ,\nC403_=_C3182 ,C403_=_C3246 ,C403_=_C3513 ,C403_=_C3595 ,C403_=_C3620 ,C403_=_C3681 ,\nC403_=_C3691 ,C403_=_C3812 ,C403_=_C3862 ,C403_=_C3868 ,C403_=_C3888 ,C403_=_C4013 ,\nC403_=_C4082 ,C403_=_C4083 ,C407_=_C412 ,C407_=_C413 ,C407_=_C414 ,C407_=_C418 ,\nC407_=_C430 ,C407_=_C432 ,C407_=_C851 ,C407_=_C852 ,C407_=_C853 ,C407_=_C855 ,\nC407_=_C858 ,C407_=_C859 ,C407_=_C860 ,C407_=_C861 ,C407_=_C863 ,C407_=_C864 ,\nC407_=_C865 ,C407_=_C866 ,C407_=_C867 ,C407_=_C868 ,C407_=_C869 ,C407_=_C871 ,\nC407_=_C872 ,C407_=_C874 ,C407_=_C875 ,C407_=_C876 ,C412_=_C413 ,C412_=_C414 ,\nC412_=_C418 ,C412_=_C430 ,C412_=_C432 ,C412_=_C933 ,C412_=_C958 ,C412_=_C981 ,\nC412_=_C1264 ,C412_=_C1283 ,C412_=_C1510 ,C412_=_C1627 ,C412_=_C1628 ,C412_=_C1629 ,\nC412_=_C1631 ,C412_=_C1632 ,C412_=_C1633 ,C412_=_C1634 ,C412_=_C1635 ,C412_=_C1636 ,\nC412_=_C1638 ,C412_=_C1640 ,C412_=_C1641 ,C412_=_C1642 ,C412_=_C1643 ,C413_=_C414 ,\nC413_=_C418 ,C413_=_C430 ,C413_=_C432 ,C413_=_C959 ,C413_=_C1007 ,C413_=_C1052 ,\nC413_=_C1267 ,C413_=_C1512 ,C413_=_C2129 ,C413_=_C2130 ,C413_=_C2131 ,C413_=_C2132 ,\nC413_=_C2134 ,C413_=_C2135 ,C413_=_C2137 ,C413_=_C2138 ,C413_=_C2139 ,C413_=_C2140 ,\nC413_=_C2142 ,C413_=_C2144 ,C413_=_C2145 ,C414_=_C418 ,C414_=_C430 ,C414_=_C432 ,\nC414_=_C961 ,C414_=_C1009 ,C414_=_C1053 ,C414_=_C1268 ,C414_=_C1513 ,C414_=_C2153 ,\nC414_=_C2233 ,C414_=_C2234 ,C414_=_C2235 ,C414_=_C2236 ,C414_=_C2237 ,C414_=_C2239 ,\nC414_=_C2240 ,C414_=_C2241 ,C414_=_C2242 ,C414_=_C2244 ,C414_=_C2245 ,C414_=_C2246 ,\nC414_=_C2248 ,C414_=_C2249 ,C418_=_C430 ,C418_=_C432 ,C418_=_C501 ,C418_=_C1288 ,\nC418_=_C1379 ,C418_=_C1586 ,C418_=_C1845 ,C418_=_C1934 ,C418_=_C2011 ,C418_=_C2221 ,\nC418_=_C2699 ,C418_=_C2720 ,C418_=_C2742 ,C418_=_C2743 ,C418_=_C2744 ,C418_=_C2745 ,\nC418_=_C2746 ,C418_=_C2747 ,C418_=_C2748 ,C418_=_C2750 ,C418_=_C2752 ,C418_=_C2753 ,\nC418_=_C2754 ,C418_=_C2755 ,C430_=_C432 ,C430_=_C667 ,C430_=_C1474 ,C430_=_C1617 ,\nC430_=_C2419 ,C430_=_C2494 ,C430_=_C2796 ,C430_=_C2878 ,C430_=_C2924 ,C430_=_C3077 ,\nC430_=_C3284 ,C430_=_C3443 ,C430_=_C3551 ,C430_=_C3878 ,C430_=_C3930 ,C430_=_C3931 ,\nC430_=_C3932 ,C430_=_C3933 ,C430_=_C3934 ,C430_=_C3935 ,C430_=_C3937 ,C430_=_C3938 ,\nC430_=_C3939 ,C432_=_C972 ,C432_=_C1279 ,C432_=_C1319 ,C432_=_C1523 ,C432_=_C1775 ,\nC432_=_C1982 ,C432_=_C2018 ,C432_=_C2284 ,C432_=_C2336 ,C432_=_C2373 ,C432_=_C2385 ,\nC432_=_C3411 ,C432_=_C3699 ,C432_=_C3804 ,C432_=_C3818 ,C432_=_C4010 ,C432_=_C4017 ,\nC432_=_C4018 ,C432_=_C4019 ,C445_=_C575 ,C445_=_C689 ,C445_=_C731 ,C445_=_C1151 ,\nC445_=_C1168 ,C445_=_C1337 ,C445_=_C1676 ,C445_=_C1746 ,C445_=_C1791 ,C445_=_C2307 ,\nC445_=_C2525 ,C445_=_C2759 ,C445_=_C2920 ,C445_=_C2999 ,C445_=_C3120 ,C445_=_C3251 ,\nC445_=_C3252 ,C445_=_C3253 ,C445_=_C3254 ,C445_=_C3256 ,C445_=_C3257 ,C445_=_C3258 ,\nC445_=_C3259 ,C445_=_C3261 ,C471_=_C484 ,C471_=_C835 ,C471_=_C1062 ,C471_=_C1519 ,\nC471_=_C1718 ,C471_=_C1888 ,C471_=_C2067 ,C471_=_C2252 ,C471_=_C2328 ,C471_=_C2392 ,\nC471_=_C2520 ,C471_=_C2536</w:t>
      </w:r>
    </w:p>
    <w:p>
      <w:pPr>
        <w:pStyle w:val="PreformattedText"/>
        <w:bidi w:val="0"/>
        <w:spacing w:before="0" w:after="0"/>
        <w:jc w:val="left"/>
        <w:rPr/>
      </w:pPr>
      <w:r>
        <w:rPr/>
        <w:t xml:space="preserve"> </w:t>
      </w:r>
      <w:r>
        <w:rPr/>
        <w:t>,C471_=_C2667 ,C471_=_C2903 ,C471_=_C2904 ,C471_=_C2905 ,\nC471_=_C2906 ,C471_=_C2908 ,C471_=_C2909 ,C471_=_C2910 ,C471_=_C2913 ,C471_=_C2914 ,\nC471_=_C2915 ,C471_=_C2916 ,C471_=_C2917 ,C484_=_C924 ,C484_=_C1224 ,C484_=_C1433 ,\nC484_=_C1685 ,C484_=_C1896 ,C484_=_C2080 ,C484_=_C2263 ,C484_=_C2282 ,C484_=_C2603 ,\nC484_=_C2925 ,C484_=_C3038 ,C484_=_C3051 ,C484_=_C3105 ,C484_=_C3317 ,C484_=_C3340 ,\nC484_=_C3424 ,C484_=_C3640 ,C484_=_C3646 ,C484_=_C3865 ,C484_=_C3885 ,C484_=_C3940 ,\nC484_=_C3941 ,C484_=_C3942 ,C484_=_C3943 ,C489_=_C492 ,C489_=_C497 ,C489_=_C501 ,\nC489_=_C509 ,C489_=_C512 ,C489_=_C647 ,C489_=_C704 ,C489_=_C705 ,C489_=_C707 ,\nC489_=_C709 ,C489_=_C710 ,C489_=_C711 ,C489_=_C714 ,C489_=_C716 ,C489_=_C717 ,\nC489_=_C718 ,C492_=_C497 ,C492_=_C501 ,C492_=_C509 ,C492_=_C512 ,C492_=_C877 ,\nC492_=_C878 ,C492_=_C879 ,C492_=_C880 ,C492_=_C881 ,C492_=_C882 ,C492_=_C883 ,\nC492_=_C884 ,C492_=_C885 ,C492_=_C887 ,C492_=_C888 ,C492_=_C889 ,C492_=_C891 ,\nC492_=_C893 ,C492_=_C894 ,C492_=_C895 ,C492_=_C896 ,C492_=_C897 ,C492_=_C898 ,\nC492_=_C901 ,C492_=_C902 ,C497_=_C501 ,C497_=_C509 ,C497_=_C512 ,C497_=_C908 ,\nC497_=_C1210 ,C497_=_C1284 ,C497_=_C1670 ,C497_=_C1989 ,C497_=_C1990 ,C497_=_C1991 ,\nC497_=_C1993 ,C497_=_C1994 ,C497_=_C1995 ,C497_=_C1997 ,C497_=_C1998 ,C497_=_C1999 ,\nC497_=_C2004 ,C501_=_C509 ,C501_=_C512 ,C501_=_C1288 ,C501_=_C1379 ,C501_=_C1586 ,\nC501_=_C1845 ,C501_=_C1934 ,C501_=_C2011 ,C501_=_C2221 ,C501_=_C2699 ,C501_=_C2720 ,\nC501_=_C2742 ,C501_=_C2743 ,C501_=_C2744 ,C501_=_C2745 ,C501_=_C2746 ,C501_=_C2747 ,\nC501_=_C2748 ,C501_=_C2750 ,C501_=_C2752 ,C501_=_C2753 ,C501_=_C2754 ,C501_=_C2755 ,\nC509_=_C512 ,C509_=_C1293 ,C509_=_C1314 ,C509_=_C1453 ,C509_=_C1772 ,C509_=_C1974 ,\nC509_=_C2016 ,C509_=_C2333 ,C509_=_C2763 ,C509_=_C2890 ,C509_=_C3384 ,C509_=_C3405 ,\nC509_=_C3488 ,C509_=_C3522 ,C509_=_C3538 ,C509_=_C3539 ,C509_=_C3540 ,C509_=_C3541 ,\nC509_=_C3544 ,C509_=_C3545 ,C509_=_C3546 ,C512_=_C1296 ,C512_=_C1340 ,C512_=_C1749 ,\nC512_=_C2116 ,C512_=_C2527 ,C512_=_C2730 ,C512_=_C3000 ,C512_=_C3015 ,C512_=_C3123 ,\nC512_=_C3386 ,C512_=_C3490 ,C512_=_C3655 ,C512_=_C3656 ,C512_=_C3658 ,C512_=_C3661 ,\nC521_=_C536 ,C521_=_C540 ,C521_=_C910 ,C521_=_C1821 ,C521_=_C2175 ,C521_=_C2176 ,\nC521_=_C2177 ,C521_=_C2178 ,C521_=_C2179 ,C521_=_C2180 ,C521_=_C2181 ,C521_=_C2183 ,\nC521_=_C2184 ,C521_=_C2185 ,C521_=_C2187 ,C521_=_C2188 ,C521_=_C2189 ,C521_=_C2190 ,\nC521_=_C2191 ,C521_=_C2192 ,C521_=_C2194 ,C521_=_C2195 ,C536_=_C540 ,C536_=_C845 ,\nC536_=_C925 ,C536_=_C1661 ,C536_=_C1730 ,C536_=_C1835 ,C536_=_C1897 ,C536_=_C2437 ,\nC536_=_C2509 ,C536_=_C2938 ,C536_=_C3092 ,C536_=_C3177 ,C536_=_C3243 ,C536_=_C3366 ,\nC536_=_C3474 ,C536_=_C3517 ,C536_=_C3755 ,C536_=_C3810 ,C536_=_C3858 ,C536_=_C3918 ,\nC536_=_C3944 ,C536_=_C3945 ,C536_=_C3947 ,C536_=_C3948 ,C536_=_C3949 ,C540_=_C1411 ,\nC540_=_C1666 ,C540_=_C2298 ,C540_=_C2480 ,C540_=_C2567 ,C540_=_C2787 ,C540_=_C3116 ,\nC540_=_C3222 ,C540_=_C3712 ,C540_=_C3791 ,C540_=_C3801 ,C540_=_C3914 ,C540_=_C3961 ,\nC540_=_C3998 ,C540_=_C4051 ,C547_=_C570 ,C547_=_C751 ,C547_=_C909 ,C547_=_C1099 ,\nC547_=_C1211 ,C547_=_C1488 ,C547_=_C1671 ,C547_=_C2023 ,C547_=_C2043 ,C547_=_C2044 ,\nC547_=_C2046 ,C547_=_C2047 ,C547_=_C2048 ,C547_=_C2049 ,C547_=_C2050 ,C547_=_C2051 ,\nC547_=_C2052 ,C547_=_C2053 ,C547_=_C2054 ,C547_=_C2055 ,C547_=_C2057 ,C547_=_C2058 ,\nC547_=_C2059 ,C547_=_C2061 ,C570_=_C573 ,C570_=_C575 ,C570_=_C591 ,C570_=_C751 ,\nC570_=_C909 ,C570_=_C1099 ,C570_=_C1211 ,C570_=_C1488 ,C570_=_C1671 ,C570_=_C2023 ,\nC570_=_C2043 ,C570_=_C2044 ,C570_=_C2046 ,C570_=_C2047 ,C570_=_C2048 ,C570_=_C2049 ,\nC570_=_C2050 ,C570_=_C2051 ,C570_=_C2052 ,C570_=_C2053 ,C570_=_C2054 ,C570_=_C2055 ,\nC570_=_C2057 ,C570_=_C2058 ,C570_=_C2059 ,C570_=_C2061 ,C573_=_C575 ,C573_=_C591 ,\nC573_=_C1491 ,C573_=_C2026 ,C573_=_C2107 ,C573_=_C2219 ,C573_=_C2270 ,C573_=_C2357 ,\nC573_=_C2375 ,C573_=_C2610 ,C573_=_C2611 ,C573_=_C2612 ,C573_=_C2615 ,C573_=_C2616 ,\nC573_=_C2617 ,C573_=_C2618 ,C573_=_C2619 ,C573_=_C2620 ,C573_=_C2622 ,C573_=_C2624 ,\nC573_=_C2627 ,C573_=_C2628 ,C575_=_C591 ,C575_=_C689 ,C575_=_C731 ,C575_=_C1151 ,\nC575_=_C1168 ,C575_=_C1337 ,C575_=_C1676 ,C575_=_C1746 ,C575_=_C1791 ,C575_=_C2307 ,\nC575_=_C2525 ,C575_=_C2759 ,C575_=_C2920 ,C575_=_C2999 ,C575_=_C3120 ,C575_=_C3251 ,\nC575_=_C3252 ,C575_=_C3253 ,C575_=_C3254 ,C575_=_C3256 ,C575_=_C3257 ,C575_=_C3258 ,\nC575_=_C3259 ,C575_=_C3261 ,C591_=_C642 ,C591_=_C1045 ,C591_=_C1321 ,C591_=_C1509 ,\nC591_=_C1621 ,C591_=_C1984 ,C591_=_C2041 ,C591_=_C2232 ,C591_=_C2265 ,C591_=_C2646 ,\nC591_=_C2676 ,C591_=_C3166 ,C591_=_C3478 ,C591_=_C3512 ,C591_=_C3534 ,C591_=_C3619 ,\nC591_=_C3649 ,C591_=_C3748 ,C591_=_C3830 ,C591_=_C3867 ,C591_=_C3887 ,C591_=_C3953 ,\nC591_=_C4001 ,C591_=_C4034 ,C591_=_C4054 ,C603_=_C991 ,C603_=_C1017 ,C603_=_C1064 ,\nC603_=_C1768 ,C603_=_C2469 ,C603_=_C2578 ,C603_=_C2633 ,C603_=_C2655 ,C603_=_C2855 ,\nC603_=_C2870 ,C603_=_C2887 ,C603_=_C2968 ,C603_=_C3028 ,C603_=_C3148 ,C603_=_C3228 ,\nC603_=_C3229 ,C603_=_C3230 ,C603_=_C3231 ,C603_=_C3232 ,C603_=_C3233 ,C603_=_C3234 ,\nC603_=_C3236 ,C603_=_C3237 ,C642_=_C644 ,C642_=_C1045 ,C642_=_C1321 ,C642_=_C1509 ,\nC642_=_C1621 ,C642_=_C1984 ,C642_=_C2041 ,C642_=_C2232 ,C642_=_C2265 ,C642_=_C2646 ,\nC642_=_C2676 ,C642_=_C3166 ,C642_=_C3478 ,C642_=_C3512 ,C642_=_C3534 ,C642_=_C3619 ,\nC642_=_C3649 ,C642_=_C3748 ,C642_=_C3830 ,C642_=_C3867 ,C642_=_C3887 ,C642_=_C3953 ,\nC642_=_C4001 ,C642_=_C4034 ,C642_=_C4054 ,C644_=_C1027 ,C644_=_C1071 ,C644_=_C1255 ,\nC644_=_C1345 ,C644_=_C1690 ,C644_=_C1756 ,C644_=_C2531 ,C644_=_C2588 ,C644_=_C2865 ,\nC644_=_C2978 ,C644_=_C3005 ,C644_=_C3130 ,C644_=_C3749 ,C644_=_C3855 ,C644_=_C3900 ,\nC644_=_C4004 ,C644_=_C4060 ,C644_=_C4067 ,C644_=_C4072 ,C644_=_C4073 ,C647_=_C667 ,\nC647_=_C673 ,C647_=_C704 ,C647_=_C705 ,C647_=_C707 ,C647_=_C709 ,C647_=_C710 ,\nC647_=_C711 ,C647_=_C714 ,C647_=_C716 ,C647_=_C717 ,C647_=_C718 ,C667_=_C673 ,\nC667_=_C1474 ,C667_=_C1617 ,C667_=_C2419 ,C667_=_C2494 ,C667_=_C2796 ,C667_=_C2878 ,\nC667_=_C2924 ,C667_=_C3077 ,C667_=_C3284 ,C667_=_C3443 ,C667_=_C3551 ,C667_=_C3878 ,\nC667_=_C3930 ,C667_=_C3931 ,C667_=_C3932 ,C667_=_C3933 ,C667_=_C3934 ,C667_=_C3935 ,\nC667_=_C3937 ,C667_=_C3938 ,C667_=_C3939 ,C673_=_C773 ,C673_=_C1183 ,C673_=_C1258 ,\nC673_=_C1484 ,C673_=_C2301 ,C673_=_C2500 ,C673_=_C2569 ,C673_=_C2803 ,C673_=_C3225 ,\nC673_=_C3574 ,C673_=_C3606 ,C673_=_C3622 ,C673_=_C3726 ,C673_=_C3836 ,C673_=_C3875 ,\nC673_=_C3974 ,C673_=_C3995 ,C673_=_C4053 ,C673_=_C4058 ,C673_=_C4094 ,C689_=_C731 ,\nC689_=_C1151 ,C689_=_C1168 ,C689_=_C1337 ,C689_=_C1676 ,C689_=_C1746 ,C689_=_C1791 ,\nC689_=_C2307 ,C689_=_C2525 ,C689_=_C2759 ,C689_=_C2920 ,C689_=_C2999 ,C689_=_C3120 ,\nC689_=_C3251 ,C689_=_C3252 ,C689_=_C3253 ,C689_=_C3254 ,C689_=_C3256 ,C689_=_C3257 ,\nC689_=_C3258 ,C689_=_C3259 ,C689_=_C3261 ,C704_=_C705 ,C704_=_C707 ,C704_=_C709 ,\nC704_=_C710 ,C704_=_C711 ,C704_=_C714 ,C704_=_C716 ,C704_=_C717 ,C704_=_C718 ,\nC704_=_C880 ,C704_=_C1283 ,C704_=_C1284 ,C704_=_C1288 ,C704_=_C1293 ,C704_=_C1296 ,\nC705_=_C707 ,C705_=_C709 ,C705_=_C710 ,C705_=_C711 ,C705_=_C714 ,C705_=_C716 ,\nC705_=_C717 ,C705_=_C718 ,C705_=_C884 ,C705_=_C1469 ,C705_=_C1474 ,C705_=_C1484 ,\nC707_=_C709 ,C707_=_C710 ,C707_=_C711 ,C707_=_C714 ,C707_=_C716 ,C707_=_C717 ,\nC707_=_C718 ,C707_=_C2176 ,C707_=_C2494 ,C707_=_C2500 ,C709_=_C710 ,C709_=_C711 ,\nC709_=_C714 ,C709_=_C716 ,C709_=_C717 ,C709_=_C718 ,C709_=_C861 ,C709_=_C1629 ,\nC709_=_C2791 ,C709_=_C2796 ,C709_=_C2801 ,C709_=_C2803 ,C710_=_C711 ,C710_=_C714 ,\nC710_=_C716 ,C710_=_C717 ,C710_=_C718 ,C710_=_C893 ,C710_=_C1998 ,C710_=_C2746 ,\nC710_=_C3384 ,C710_=_C3386 ,C711_=_C714 ,C711_=_C716 ,C711_=_C717 ,C711_=_C718 ,\nC711_=_C865 ,C711_=_C898 ,C711_=_C1999 ,C711_=_C2748 ,C711_=_C3488 ,C711_=_C3490 ,\nC714_=_C716 ,C714_=_C717 ,C714_=_C718 ,C716_=_C717 ,C716_=_C718 ,C716_=_C3231 ,\nC716_=_C3930 ,C716_=_C3995 ,C717_=_C718 ,C717_=_C2624 ,C717_=_C3353 ,C717_=_C3658 ,\nC717_=_C3932 ,C717_=_C4038 ,C717_=_C4054 ,C717_=_C4055 ,C717_=_C4058 ,C718_=_C1713 ,\nC718_=_C2916 ,C718_=_C3935 ,C718_=_C3949 ,C718_=_C4094 ,C731_=_C1151 ,C731_=_C1168 ,\nC731_=_C1337 ,C731_=_C1676 ,C731_=_C1746 ,C731_=_C1791 ,C731_=_C2307 ,C731_=_C2525 ,\nC731_=_C2759 ,C731_=_C2920 ,C731_=_C2999 ,C731_=_C3120 ,C731_=_C3251 ,C731_=_C3252 ,\nC731_=_C3253 ,C731_=_C3254 ,C731_=_C3256 ,C731_=_C3257 ,C731_=_C3258 ,C731_=_C3259 ,\nC731_=_C3261 ,C751_=_C773 ,C751_=_C909 ,C751_=_C1099 ,C751_=_C1211 ,C751_=_C1488 ,\nC751_=_C1671 ,C751_=_C2023 ,C751_=_C2043 ,C751_=_C2044 ,C751_=_C2046 ,C751_=_C2047 ,\nC751_=_C2048 ,C751_=_C2049 ,C751_=_C2050 ,C751_=_C2051 ,C751_=_C2052 ,C751_=_C2053 ,\nC751_=_C2054 ,C751_=_C2055 ,C751_=_C2057 ,C751_=_C2058 ,C751_=_C2059 ,C751_=_C2061 ,\nC773_=_C1183 ,C773_=_C1258 ,C773_=_C1484 ,C773_=_C2301 ,C773_=_C2500 ,C773_=_C2569 ,\nC773_=_C2803 ,C773_=_C3225 ,C773_=_C3574 ,C773_=_C3606 ,C773_=_C3622 ,C773_=_C3726 ,\nC773_=_C3836 ,C773_=_C3875 ,C773_=_C3974 ,C773_=_C3995 ,C773_=_C4053 ,C773_=_C4058 ,\nC773_=_C4094 ,C805_=_C1331 ,C805_=_C1420 ,C805_=_C1742 ,C805_=_C1886 ,C805_=_C2199 ,\nC805_=_C2519 ,C805_=_C2554 ,C805_=_C2590 ,C805_=_C2679 ,C805_=_C2680 ,C805_=_C2681 ,\nC805_=_C2682 ,C805_=_C2683 ,C805_=_C2685 ,C805_=_C2686 ,C805_=_C2687 ,C805_=_C2688 ,\nC805_=_C2690 ,C805_=_C2692 ,C805_=_C2694 ,C805_=_C2695 ,C805_=_C2696 ,C805_=_C2697 ,\nC827_=_C835 ,C827_=_C839 ,C827_=_C845 ,C827_=_C1004 ,C827_=_C1049 ,C827_=_C1324 ,\nC827_=_C1693 ,C827_=_C1694 ,C827_=_C1696 ,C827_=_C1698 ,C827_=_C1699 ,C827_=_C1700 ,\nC827_=_C1701 ,C827_=_C1702 ,C827_=_C1703 ,C827_=_C1704 ,C827_=_C1706 ,C827_=_C1708 ,\nC827_=_C1709 ,C827_=_C1710 ,C827_=_C1711 ,C827_=_C1713 ,C827_=_C1714 ,C827_=_C1715 ,\nC835_=_C839 ,C835_=_C845 ,C835_=_C1062 ,C835_=_C1519 ,C835_=_C1718 ,C835_=_C1888 ,\nC835_=_C2067 ,C835_=_C2252 ,C835_=_C2328 ,C835_=_C2392 ,C835_=_C2520 ,C835_=_C2536 ,\nC835_=_C2667 ,C835_=_C2903 ,C835_=_C2904 ,C835_=_C2905 ,C835_=_C2906 ,C835_=_C2908 ,\nC835_=_C2909</w:t>
      </w:r>
    </w:p>
    <w:p>
      <w:pPr>
        <w:pStyle w:val="PreformattedText"/>
        <w:bidi w:val="0"/>
        <w:spacing w:before="0" w:after="0"/>
        <w:jc w:val="left"/>
        <w:rPr/>
      </w:pPr>
      <w:r>
        <w:rPr/>
        <w:t xml:space="preserve"> </w:t>
      </w:r>
      <w:r>
        <w:rPr/>
        <w:t>,C835_=_C2910 ,C835_=_C2913 ,C835_=_C2914 ,C835_=_C2915 ,C835_=_C2916 ,\nC835_=_C2917 ,C839_=_C845 ,C839_=_C943 ,C839_=_C1272 ,C839_=_C1380 ,C839_=_C1469 ,\nC839_=_C1956 ,C839_=_C2112 ,C839_=_C2728 ,C839_=_C2873 ,C839_=_C3011 ,C839_=_C3031 ,\nC839_=_C3324 ,C839_=_C3344 ,C839_=_C3345 ,C839_=_C3346 ,C839_=_C3348 ,C839_=_C3349 ,\nC839_=_C3350 ,C839_=_C3351 ,C839_=_C3353 ,C839_=_C3355 ,C839_=_C3356 ,C839_=_C3357 ,\nC845_=_C925 ,C845_=_C1661 ,C845_=_C1730 ,C845_=_C1835 ,C845_=_C1897 ,C845_=_C2437 ,\nC845_=_C2509 ,C845_=_C2938 ,C845_=_C3092 ,C845_=_C3177 ,C845_=_C3243 ,C845_=_C3366 ,\nC845_=_C3474 ,C845_=_C3517 ,C845_=_C3755 ,C845_=_C3810 ,C845_=_C3858 ,C845_=_C3918 ,\nC845_=_C3944 ,C845_=_C3945 ,C845_=_C3947 ,C845_=_C3948 ,C845_=_C3949 ,C851_=_C852 ,\nC851_=_C853 ,C851_=_C855 ,C851_=_C858 ,C851_=_C859 ,C851_=_C860 ,C851_=_C861 ,\nC851_=_C863 ,C851_=_C864 ,C851_=_C865 ,C851_=_C866 ,C851_=_C867 ,C851_=_C868 ,\nC851_=_C869 ,C851_=_C871 ,C851_=_C872 ,C851_=_C874 ,C851_=_C875 ,C851_=_C876 ,\nC851_=_C958 ,C851_=_C959 ,C851_=_C961 ,C851_=_C972 ,C852_=_C853 ,C852_=_C855 ,\nC852_=_C858 ,C852_=_C859 ,C852_=_C860 ,C852_=_C861 ,C852_=_C863 ,C852_=_C864 ,\nC852_=_C865 ,C852_=_C866 ,C852_=_C867 ,C852_=_C868 ,C852_=_C869 ,C852_=_C871 ,\nC852_=_C872 ,C852_=_C874 ,C852_=_C875 ,C852_=_C876 ,C852_=_C879 ,C852_=_C1264 ,\nC852_=_C1267 ,C852_=_C1268 ,C852_=_C1272 ,C852_=_C1279 ,C853_=_C855 ,C853_=_C858 ,\nC853_=_C859 ,C853_=_C860 ,C853_=_C861 ,C853_=_C863 ,C853_=_C864 ,C853_=_C865 ,\nC853_=_C866 ,C853_=_C867 ,C853_=_C868 ,C853_=_C869 ,C853_=_C871 ,C853_=_C872 ,\nC853_=_C874 ,C853_=_C875 ,C853_=_C876 ,C853_=_C1510 ,C853_=_C1512 ,C853_=_C1513 ,\nC853_=_C1519 ,C853_=_C1520 ,C853_=_C1523 ,C853_=_C1526 ,C855_=_C858 ,C855_=_C859 ,\nC855_=_C860 ,C855_=_C861 ,C855_=_C863 ,C855_=_C864 ,C855_=_C865 ,C855_=_C866 ,\nC855_=_C867 ,C855_=_C868 ,C855_=_C869 ,C855_=_C871 ,C855_=_C872 ,C855_=_C874 ,\nC855_=_C875 ,C855_=_C876 ,C858_=_C859 ,C858_=_C860 ,C858_=_C861 ,C858_=_C863 ,\nC858_=_C864 ,C858_=_C865 ,C858_=_C866 ,C858_=_C867 ,C858_=_C868 ,C858_=_C869 ,\nC858_=_C871 ,C858_=_C872 ,C858_=_C874 ,C858_=_C875 ,C858_=_C876 ,C858_=_C2307 ,\nC858_=_C2322 ,C859_=_C860 ,C859_=_C861 ,C859_=_C863 ,C859_=_C864 ,C859_=_C865 ,\nC859_=_C866 ,C859_=_C867 ,C859_=_C868 ,C859_=_C869 ,C859_=_C871 ,C859_=_C872 ,\nC859_=_C874 ,C859_=_C875 ,C859_=_C876 ,C859_=_C2392 ,C859_=_C2395 ,C859_=_C2401 ,\nC860_=_C861 ,C860_=_C863 ,C860_=_C864 ,C860_=_C865 ,C860_=_C866 ,C860_=_C867 ,\nC860_=_C868 ,C860_=_C869 ,C860_=_C871 ,C860_=_C872 ,C860_=_C874 ,C860_=_C875 ,\nC860_=_C876 ,C860_=_C2699 ,C861_=_C863 ,C861_=_C864 ,C861_=_C865 ,C861_=_C866 ,\nC861_=_C867 ,C861_=_C868 ,C861_=_C869 ,C861_=_C871 ,C861_=_C872 ,C861_=_C874 ,\nC861_=_C875 ,C861_=_C876 ,C861_=_C1629 ,C861_=_C2791 ,C861_=_C2796 ,C861_=_C2801 ,\nC861_=_C2803 ,C863_=_C864 ,C863_=_C865 ,C863_=_C866 ,C863_=_C867 ,C863_=_C868 ,\nC863_=_C869 ,C863_=_C871 ,C863_=_C872 ,C863_=_C874 ,C863_=_C875 ,C863_=_C876 ,\nC863_=_C1631 ,C863_=_C2745 ,C863_=_C3262 ,C863_=_C3284 ,C864_=_C865 ,C864_=_C866 ,\nC864_=_C867 ,C864_=_C868 ,C864_=_C869 ,C864_=_C871 ,C864_=_C872 ,C864_=_C874 ,\nC864_=_C875 ,C864_=_C876 ,C865_=_C866 ,C865_=_C867 ,C865_=_C868 ,C865_=_C869 ,\nC865_=_C871 ,C865_=_C872 ,C865_=_C874 ,C865_=_C875 ,C865_=_C876 ,C865_=_C898 ,\nC865_=_C1999 ,C865_=_C2748 ,C865_=_C3488 ,C865_=_C3490 ,C866_=_C867 ,C866_=_C868 ,\nC866_=_C869 ,C866_=_C871 ,C866_=_C872 ,C866_=_C874 ,C866_=_C875 ,C866_=_C876 ,\nC866_=_C1632 ,C866_=_C3263 ,C866_=_C3551 ,C867_=_C868 ,C867_=_C869 ,C867_=_C871 ,\nC867_=_C872 ,C867_=_C874 ,C867_=_C875 ,C867_=_C876 ,C867_=_C1634 ,C867_=_C2139 ,\nC867_=_C2241 ,C867_=_C3818 ,C868_=_C869 ,C868_=_C871 ,C868_=_C872 ,C868_=_C874 ,\nC868_=_C875 ,C868_=_C876 ,C868_=_C1635 ,C868_=_C1709 ,C868_=_C3266 ,C868_=_C3348 ,\nC868_=_C3878 ,C869_=_C871 ,C869_=_C872 ,C869_=_C874 ,C869_=_C875 ,C869_=_C876 ,\nC871_=_C872 ,C871_=_C874 ,C871_=_C875 ,C871_=_C876 ,C871_=_C3541 ,C871_=_C4004 ,\nC872_=_C874 ,C872_=_C875 ,C872_=_C876 ,C872_=_C1638 ,C872_=_C3268 ,C872_=_C3931 ,\nC872_=_C3944 ,C872_=_C4013 ,C874_=_C875 ,C874_=_C876 ,C874_=_C1641 ,C874_=_C3272 ,\nC874_=_C3933 ,C875_=_C876 ,C875_=_C1642 ,C875_=_C2144 ,C875_=_C2249 ,C875_=_C4017 ,\nC876_=_C1643 ,C876_=_C3275 ,C876_=_C3546 ,C876_=_C3939 ,C876_=_C4019 ,C876_=_C4042 ,\nC876_=_C4073 ,C877_=_C878 ,C877_=_C879 ,C877_=_C880 ,C877_=_C881 ,C877_=_C882 ,\nC877_=_C883 ,C877_=_C884 ,C877_=_C885 ,C877_=_C887 ,C877_=_C888 ,C877_=_C889 ,\nC877_=_C891 ,C877_=_C893 ,C877_=_C894 ,C877_=_C895 ,C877_=_C896 ,C877_=_C897 ,\nC877_=_C898 ,C877_=_C901 ,C877_=_C902 ,C877_=_C933 ,C877_=_C943 ,C878_=_C879 ,\nC878_=_C880 ,C878_=_C881 ,C878_=_C882 ,C878_=_C883 ,C878_=_C884 ,C878_=_C885 ,\nC878_=_C887 ,C878_=_C888 ,C878_=_C889 ,C878_=_C891 ,C878_=_C893 ,C878_=_C894 ,\nC878_=_C895 ,C878_=_C896 ,C878_=_C897 ,C878_=_C898 ,C878_=_C901 ,C878_=_C902 ,\nC878_=_C1136 ,C879_=_C880 ,C879_=_C881 ,C879_=_C882 ,C879_=_C883 ,C879_=_C884 ,\nC879_=_C885 ,C879_=_C887 ,C879_=_C888 ,C879_=_C889 ,C879_=_C891 ,C879_=_C893 ,\nC879_=_C894 ,C879_=_C895 ,C879_=_C896 ,C879_=_C897 ,C879_=_C898 ,C879_=_C901 ,\nC879_=_C902 ,C879_=_C1264 ,C879_=_C1267 ,C879_=_C1268 ,C879_=_C1272 ,C879_=_C1279 ,\nC880_=_C881 ,C880_=_C882 ,C880_=_C883 ,C880_=_C884 ,C880_=_C885 ,C880_=_C887 ,\nC880_=_C888 ,C880_=_C889 ,C880_=_C891 ,C880_=_C893 ,C880_=_C894 ,C880_=_C895 ,\nC880_=_C896 ,C880_=_C897 ,C880_=_C898 ,C880_=_C901 ,C880_=_C902 ,C880_=_C1283 ,\nC880_=_C1284 ,C880_=_C1288 ,C880_=_C1293 ,C880_=_C1296 ,C881_=_C882 ,C881_=_C883 ,\nC881_=_C884 ,C881_=_C885 ,C881_=_C887 ,C881_=_C888 ,C881_=_C889 ,C881_=_C891 ,\nC881_=_C893 ,C881_=_C894 ,C881_=_C895 ,C881_=_C896 ,C881_=_C897 ,C881_=_C898 ,\nC881_=_C901 ,C881_=_C902 ,C881_=_C1314 ,C881_=_C1319 ,C881_=_C1320 ,C881_=_C1321 ,\nC881_=_C1322 ,C882_=_C883 ,C882_=_C884 ,C882_=_C885 ,C882_=_C887 ,C882_=_C888 ,\nC882_=_C889 ,C882_=_C891 ,C882_=_C893 ,C882_=_C894 ,C882_=_C895 ,C882_=_C896 ,\nC882_=_C897 ,C882_=_C898 ,C882_=_C901 ,C882_=_C902 ,C883_=_C884 ,C883_=_C885 ,\nC883_=_C887 ,C883_=_C888 ,C883_=_C889 ,C883_=_C891 ,C883_=_C893 ,C883_=_C894 ,\nC883_=_C895 ,C883_=_C896 ,C883_=_C897 ,C883_=_C898 ,C883_=_C901 ,C883_=_C902 ,\nC883_=_C1379 ,C883_=_C1380 ,C883_=_C1389 ,C884_=_C885 ,C884_=_C887 ,C884_=_C888 ,\nC884_=_C889 ,C884_=_C891 ,C884_=_C893 ,C884_=_C894 ,C884_=_C895 ,C884_=_C896 ,\nC884_=_C897 ,C884_=_C898 ,C884_=_C901 ,C884_=_C902 ,C884_=_C1469 ,C884_=_C1474 ,\nC884_=_C1484 ,C885_=_C887 ,C885_=_C888 ,C885_=_C889 ,C885_=_C891 ,C885_=_C893 ,\nC885_=_C894 ,C885_=_C895 ,C885_=_C896 ,C885_=_C897 ,C885_=_C898 ,C885_=_C901 ,\nC885_=_C902 ,C887_=_C888 ,C887_=_C889 ,C887_=_C891 ,C887_=_C893 ,C887_=_C894 ,\nC887_=_C895 ,C887_=_C896 ,C887_=_C897 ,C887_=_C898 ,C887_=_C901 ,C887_=_C902 ,\nC887_=_C2011 ,C887_=_C2016 ,C887_=_C2018 ,C887_=_C2020 ,C888_=_C889 ,C888_=_C891 ,\nC888_=_C893 ,C888_=_C894 ,C888_=_C895 ,C888_=_C896 ,C888_=_C897 ,C888_=_C898 ,\nC888_=_C901 ,C888_=_C902 ,C889_=_C891 ,C889_=_C893 ,C889_=_C894 ,C889_=_C895 ,\nC889_=_C896 ,C889_=_C897 ,C889_=_C898 ,C889_=_C901 ,C889_=_C902 ,C891_=_C893 ,\nC891_=_C894 ,C891_=_C895 ,C891_=_C896 ,C891_=_C897 ,C891_=_C898 ,C891_=_C901 ,\nC891_=_C902 ,C893_=_C894 ,C893_=_C895 ,C893_=_C896 ,C893_=_C897 ,C893_=_C898 ,\nC893_=_C901 ,C893_=_C902 ,C893_=_C1998 ,C893_=_C2746 ,C893_=_C3384 ,C893_=_C3386 ,\nC894_=_C895 ,C894_=_C896 ,C894_=_C897 ,C894_=_C898 ,C894_=_C901 ,C894_=_C902 ,\nC894_=_C2686 ,C894_=_C3344 ,C894_=_C3424 ,C895_=_C896 ,C895_=_C897 ,C895_=_C898 ,\nC895_=_C901 ,C895_=_C902 ,C896_=_C897 ,C896_=_C898 ,C896_=_C901 ,C896_=_C902 ,\nC896_=_C3345 ,C897_=_C898 ,C897_=_C901 ,C897_=_C902 ,C897_=_C2183 ,C897_=_C3346 ,\nC897_=_C3474 ,C897_=_C3478 ,C898_=_C901 ,C898_=_C902 ,C898_=_C1999 ,C898_=_C2748 ,\nC898_=_C3488 ,C898_=_C3490 ,C901_=_C902 ,C901_=_C2692 ,C901_=_C3351 ,C901_=_C4021 ,\nC902_=_C3355 ,C902_=_C3948 ,C902_=_C4082 ,C908_=_C909 ,C908_=_C910 ,C908_=_C924 ,\nC908_=_C925 ,C908_=_C1210 ,C908_=_C1284 ,C908_=_C1670 ,C908_=_C1989 ,C908_=_C1990 ,\nC908_=_C1991 ,C908_=_C1993 ,C908_=_C1994 ,C908_=_C1995 ,C908_=_C1997 ,C908_=_C1998 ,\nC908_=_C1999 ,C908_=_C2004 ,C909_=_C910 ,C909_=_C924 ,C909_=_C925 ,C909_=_C1099 ,\nC909_=_C1211 ,C909_=_C1488 ,C909_=_C1671 ,C909_=_C2023 ,C909_=_C2043 ,C909_=_C2044 ,\nC909_=_C2046 ,C909_=_C2047 ,C909_=_C2048 ,C909_=_C2049 ,C909_=_C2050 ,C909_=_C2051 ,\nC909_=_C2052 ,C909_=_C2053 ,C909_=_C2054 ,C909_=_C2055 ,C909_=_C2057 ,C909_=_C2058 ,\nC909_=_C2059 ,C909_=_C2061 ,C910_=_C924 ,C910_=_C925 ,C910_=_C1821 ,C910_=_C2175 ,\nC910_=_C2176 ,C910_=_C2177 ,C910_=_C2178 ,C910_=_C2179 ,C910_=_C2180 ,C910_=_C2181 ,\nC910_=_C2183 ,C910_=_C2184 ,C910_=_C2185 ,C910_=_C2187 ,C910_=_C2188 ,C910_=_C2189 ,\nC910_=_C2190 ,C910_=_C2191 ,C910_=_C2192 ,C910_=_C2194 ,C910_=_C2195 ,C924_=_C925 ,\nC924_=_C1224 ,C924_=_C1433 ,C924_=_C1685 ,C924_=_C1896 ,C924_=_C2080 ,C924_=_C2263 ,\nC924_=_C2282 ,C924_=_C2603 ,C924_=_C2925 ,C924_=_C3038 ,C924_=_C3051 ,C924_=_C3105 ,\nC924_=_C3317 ,C924_=_C3340 ,C924_=_C3424 ,C924_=_C3640 ,C924_=_C3646 ,C924_=_C3865 ,\nC924_=_C3885 ,C924_=_C3940 ,C924_=_C3941 ,C924_=_C3942 ,C924_=_C3943 ,C925_=_C1661 ,\nC925_=_C1730 ,C925_=_C1835 ,C925_=_C1897 ,C925_=_C2437 ,C925_=_C2509 ,C925_=_C2938 ,\nC925_=_C3092 ,C925_=_C3177 ,C925_=_C3243 ,C925_=_C3366 ,C925_=_C3474 ,C925_=_C3517 ,\nC925_=_C3755 ,C925_=_C3810 ,C925_=_C3858 ,C925_=_C3918 ,C925_=_C3944 ,C925_=_C3945 ,\nC925_=_C3947 ,C925_=_C3948 ,C925_=_C3949 ,C933_=_C943 ,C933_=_C958 ,C933_=_C981 ,\nC933_=_C1264 ,C933_=_C1283 ,C933_=_C1510 ,C933_=_C1627 ,C933_=_C1628 ,C933_=_C1629 ,\nC933_=_C1631 ,C933_=_C1632 ,C933_=_C1633 ,C933_=_C1634 ,C933_=_C1635 ,C933_=_C1636 ,\nC933_=_C1638 ,C933_=_C1640 ,C933_=_C1641 ,C933_=_C1642 ,C933_=_C1643 ,C943_=_C1272 ,\nC943_=_C1380 ,C943_=_C1469 ,C943_=_C1956 ,C943_=_C2112 ,C943_=_C2728 ,C943_=_C2873 ,\nC943_=_C3011 ,C943_=_C3031 ,C943_=_C3324 ,C943_=_C3344 ,C943_=_C3345 ,C943_=_C3346 ,\nC943_=_C3348 ,C943_=_C3349 ,C943_=_C3350 ,C943_=_C3351 ,C943_=_C3353 ,C943_=_C3355 ,\nC943_=_C3356 ,C943_=_C3357</w:t>
      </w:r>
    </w:p>
    <w:p>
      <w:pPr>
        <w:pStyle w:val="PreformattedText"/>
        <w:bidi w:val="0"/>
        <w:spacing w:before="0" w:after="0"/>
        <w:jc w:val="left"/>
        <w:rPr/>
      </w:pPr>
      <w:r>
        <w:rPr/>
        <w:t xml:space="preserve"> </w:t>
      </w:r>
      <w:r>
        <w:rPr/>
        <w:t>,C958_=_C959 ,C958_=_C961 ,C958_=_C972 ,C958_=_C981 ,\nC958_=_C1264 ,C958_=_C1283 ,C958_=_C1510 ,C958_=_C1627 ,C958_=_C1628 ,C958_=_C1629 ,\nC958_=_C1631 ,C958_=_C1632 ,C958_=_C1633 ,C958_=_C1634 ,C958_=_C1635 ,C958_=_C1636 ,\nC958_=_C1638 ,C958_=_C1640 ,C958_=_C1641 ,C958_=_C1642 ,C958_=_C1643 ,C959_=_C961 ,\nC959_=_C972 ,C959_=_C1007 ,C959_=_C1052 ,C959_=_C1267 ,C959_=_C1512 ,C959_=_C2129 ,\nC959_=_C2130 ,C959_=_C2131 ,C959_=_C2132 ,C959_=_C2134 ,C959_=_C2135 ,C959_=_C2137 ,\nC959_=_C2138 ,C959_=_C2139 ,C959_=_C2140 ,C959_=_C2142 ,C959_=_C2144 ,C959_=_C2145 ,\nC961_=_C972 ,C961_=_C1009 ,C961_=_C1053 ,C961_=_C1268 ,C961_=_C1513 ,C961_=_C2153 ,\nC961_=_C2233 ,C961_=_C2234 ,C961_=_C2235 ,C961_=_C2236 ,C961_=_C2237 ,C961_=_C2239 ,\nC961_=_C2240 ,C961_=_C2241 ,C961_=_C2242 ,C961_=_C2244 ,C961_=_C2245 ,C961_=_C2246 ,\nC961_=_C2248 ,C961_=_C2249 ,C972_=_C1279 ,C972_=_C1319 ,C972_=_C1523 ,C972_=_C1775 ,\nC972_=_C1982 ,C972_=_C2018 ,C972_=_C2284 ,C972_=_C2336 ,C972_=_C2373 ,C972_=_C2385 ,\nC972_=_C3411 ,C972_=_C3699 ,C972_=_C3804 ,C972_=_C3818 ,C972_=_C4010 ,C972_=_C4017 ,\nC972_=_C4018 ,C972_=_C4019 ,C981_=_C991 ,C981_=_C1264 ,C981_=_C1283 ,C981_=_C1510 ,\nC981_=_C1627 ,C981_=_C1628 ,C981_=_C1629 ,C981_=_C1631 ,C981_=_C1632 ,C981_=_C1633 ,\nC981_=_C1634 ,C981_=_C1635 ,C981_=_C1636 ,C981_=_C1638 ,C981_=_C1640 ,C981_=_C1641 ,\nC981_=_C1642 ,C981_=_C1643 ,C991_=_C1017 ,C991_=_C1064 ,C991_=_C1768 ,C991_=_C2469 ,\nC991_=_C2578 ,C991_=_C2633 ,C991_=_C2655 ,C991_=_C2855 ,C991_=_C2870 ,C991_=_C2887 ,\nC991_=_C2968 ,C991_=_C3028 ,C991_=_C3148 ,C991_=_C3228 ,C991_=_C3229 ,C991_=_C3230 ,\nC991_=_C3231 ,C991_=_C3232 ,C991_=_C3233 ,C991_=_C3234 ,C991_=_C3236 ,C991_=_C3237 ,\nC1004_=_C1007 ,C1004_=_C1009 ,C1004_=_C1017 ,C1004_=_C1023 ,C1004_=_C1027 ,C1004_=_C1049 ,\nC1004_=_C1324 ,C1004_=_C1693 ,C1004_=_C1694 ,C1004_=_C1696 ,C1004_=_C1698 ,C1004_=_C1699 ,\nC1004_=_C1700 ,C1004_=_C1701 ,C1004_=_C1702 ,C1004_=_C1703 ,C1004_=_C1704 ,C1004_=_C1706 ,\nC1004_=_C1708 ,C1004_=_C1709 ,C1004_=_C1710 ,C1004_=_C1711 ,C1004_=_C1713 ,C1004_=_C1714 ,\nC1004_=_C1715 ,C1007_=_C1009 ,C1007_=_C1017 ,C1007_=_C1023 ,C1007_=_C1027 ,C1007_=_C1052 ,\nC1007_=_C1267 ,C1007_=_C1512 ,C1007_=_C2129 ,C1007_=_C2130 ,C1007_=_C2131 ,C1007_=_C2132 ,\nC1007_=_C2134 ,C1007_=_C2135 ,C1007_=_C2137 ,C1007_=_C2138 ,C1007_=_C2139 ,C1007_=_C2140 ,\nC1007_=_C2142 ,C1007_=_C2144 ,C1007_=_C2145 ,C1009_=_C1017 ,C1009_=_C1023 ,C1009_=_C1027 ,\nC1009_=_C1053 ,C1009_=_C1268 ,C1009_=_C1513 ,C1009_=_C2153 ,C1009_=_C2233 ,C1009_=_C2234 ,\nC1009_=_C2235 ,C1009_=_C2236 ,C1009_=_C2237 ,C1009_=_C2239 ,C1009_=_C2240 ,C1009_=_C2241 ,\nC1009_=_C2242 ,C1009_=_C2244 ,C1009_=_C2245 ,C1009_=_C2246 ,C1009_=_C2248 ,C1009_=_C2249 ,\nC1017_=_C1023 ,C1017_=_C1027 ,C1017_=_C1064 ,C1017_=_C1768 ,C1017_=_C2469 ,C1017_=_C2578 ,\nC1017_=_C2633 ,C1017_=_C2655 ,C1017_=_C2855 ,C1017_=_C2870 ,C1017_=_C2887 ,C1017_=_C2968 ,\nC1017_=_C3028 ,C1017_=_C3148 ,C1017_=_C3228 ,C1017_=_C3229 ,C1017_=_C3230 ,C1017_=_C3231 ,\nC1017_=_C3232 ,C1017_=_C3233 ,C1017_=_C3234 ,C1017_=_C3236 ,C1017_=_C3237 ,C1023_=_C1027 ,\nC1023_=_C1068 ,C1023_=_C1156 ,C1023_=_C1520 ,C1023_=_C2119 ,C1023_=_C2225 ,C1023_=_C2260 ,\nC1023_=_C2293 ,C1023_=_C2335 ,C1023_=_C2395 ,C1023_=_C2417 ,C1023_=_C2528 ,C1023_=_C2544 ,\nC1023_=_C2564 ,C1023_=_C2668 ,C1023_=_C3174 ,C1023_=_C3217 ,C1023_=_C3481 ,C1023_=_C3663 ,\nC1023_=_C3713 ,C1023_=_C3714 ,C1023_=_C3716 ,C1027_=_C1071 ,C1027_=_C1255 ,C1027_=_C1345 ,\nC1027_=_C1690 ,C1027_=_C1756 ,C1027_=_C2531 ,C1027_=_C2588 ,C1027_=_C2865 ,C1027_=_C2978 ,\nC1027_=_C3005 ,C1027_=_C3130 ,C1027_=_C3749 ,C1027_=_C3855 ,C1027_=_C3900 ,C1027_=_C4004 ,\nC1027_=_C4060 ,C1027_=_C4067 ,C1027_=_C4072 ,C1027_=_C4073 ,C1045_=_C1046 ,C1045_=_C1321 ,\nC1045_=_C1509 ,C1045_=_C1621 ,C1045_=_C1984 ,C1045_=_C2041 ,C1045_=_C2232 ,C1045_=_C2265 ,\nC1045_=_C2646 ,C1045_=_C2676 ,C1045_=_C3166 ,C1045_=_C3478 ,C1045_=_C3512 ,C1045_=_C3534 ,\nC1045_=_C3619 ,C1045_=_C3649 ,C1045_=_C3748 ,C1045_=_C3830 ,C1045_=_C3867 ,C1045_=_C3887 ,\nC1045_=_C3953 ,C1045_=_C4001 ,C1045_=_C4034 ,C1045_=_C4054 ,C1046_=_C1322 ,C1046_=_C1434 ,\nC1046_=_C1667 ,C1046_=_C1985 ,C1046_=_C2266 ,C1046_=_C2440 ,C1046_=_C2514 ,C1046_=_C2647 ,\nC1046_=_C2943 ,C1046_=_C3024 ,C1046_=_C3182 ,C1046_=_C3246 ,C1046_=_C3513 ,C1046_=_C3595 ,\nC1046_=_C3620 ,C1046_=_C3681 ,C1046_=_C3691 ,C1046_=_C3812 ,C1046_=_C3862 ,C1046_=_C3868 ,\nC1046_=_C3888 ,C1046_=_C4013 ,C1046_=_C4082 ,C1046_=_C4083 ,C1049_=_C1052 ,C1049_=_C1053 ,\nC1049_=_C1062 ,C1049_=_C1064 ,C1049_=_C1068 ,C1049_=_C1071 ,C1049_=_C1324 ,C1049_=_C1693 ,\nC1049_=_C1694 ,C1049_=_C1696 ,C1049_=_C1698 ,C1049_=_C1699 ,C1049_=_C1700 ,C1049_=_C1701 ,\nC1049_=_C1702 ,C1049_=_C1703 ,C1049_=_C1704 ,C1049_=_C1706 ,C1049_=_C1708 ,C1049_=_C1709 ,\nC1049_=_C1710 ,C1049_=_C1711 ,C1049_=_C1713 ,C1049_=_C1714 ,C1049_=_C1715 ,C1052_=_C1053 ,\nC1052_=_C1062 ,C1052_=_C1064 ,C1052_=_C1068 ,C1052_=_C1071 ,C1052_=_C1267 ,C1052_=_C1512 ,\nC1052_=_C2129 ,C1052_=_C2130 ,C1052_=_C2131 ,C1052_=_C2132 ,C1052_=_C2134 ,C1052_=_C2135 ,\nC1052_=_C2137 ,C1052_=_C2138 ,C1052_=_C2139 ,C1052_=_C2140 ,C1052_=_C2142 ,C1052_=_C2144 ,\nC1052_=_C2145 ,C1053_=_C1062 ,C1053_=_C1064 ,C1053_=_C1068 ,C1053_=_C1071 ,C1053_=_C1268 ,\nC1053_=_C1513 ,C1053_=_C2153 ,C1053_=_C2233 ,C1053_=_C2234 ,C1053_=_C2235 ,C1053_=_C2236 ,\nC1053_=_C2237 ,C1053_=_C2239 ,C1053_=_C2240 ,C1053_=_C2241 ,C1053_=_C2242 ,C1053_=_C2244 ,\nC1053_=_C2245 ,C1053_=_C2246 ,C1053_=_C2248 ,C1053_=_C2249 ,C1062_=_C1064 ,C1062_=_C1068 ,\nC1062_=_C1071 ,C1062_=_C1519 ,C1062_=_C1718 ,C1062_=_C1888 ,C1062_=_C2067 ,C1062_=_C2252 ,\nC1062_=_C2328 ,C1062_=_C2392 ,C1062_=_C2520 ,C1062_=_C2536 ,C1062_=_C2667 ,C1062_=_C2903 ,\nC1062_=_C2904 ,C1062_=_C2905 ,C1062_=_C2906 ,C1062_=_C2908 ,C1062_=_C2909 ,C1062_=_C2910 ,\nC1062_=_C2913 ,C1062_=_C2914 ,C1062_=_C2915 ,C1062_=_C2916 ,C1062_=_C2917 ,C1064_=_C1068 ,\nC1064_=_C1071 ,C1064_=_C1768 ,C1064_=_C2469 ,C1064_=_C2578 ,C1064_=_C2633 ,C1064_=_C2655 ,\nC1064_=_C2855 ,C1064_=_C2870 ,C1064_=_C2887 ,C1064_=_C2968 ,C1064_=_C3028 ,C1064_=_C3148 ,\nC1064_=_C3228 ,C1064_=_C3229 ,C1064_=_C3230 ,C1064_=_C3231 ,C1064_=_C3232 ,C1064_=_C3233 ,\nC1064_=_C3234 ,C1064_=_C3236 ,C1064_=_C3237 ,C1068_=_C1071 ,C1068_=_C1156 ,C1068_=_C1520 ,\nC1068_=_C2119 ,C1068_=_C2225 ,C1068_=_C2260 ,C1068_=_C2293 ,C1068_=_C2335 ,C1068_=_C2395 ,\nC1068_=_C2417 ,C1068_=_C2528 ,C1068_=_C2544 ,C1068_=_C2564 ,C1068_=_C2668 ,C1068_=_C3174 ,\nC1068_=_C3217 ,C1068_=_C3481 ,C1068_=_C3663 ,C1068_=_C3713 ,C1068_=_C3714 ,C1068_=_C3716 ,\nC1071_=_C1255 ,C1071_=_C1345 ,C1071_=_C1690 ,C1071_=_C1756 ,C1071_=_C2531 ,C1071_=_C2588 ,\nC1071_=_C2865 ,C1071_=_C2978 ,C1071_=_C3005 ,C1071_=_C3130 ,C1071_=_C3749 ,C1071_=_C3855 ,\nC1071_=_C3900 ,C1071_=_C4004 ,C1071_=_C4060 ,C1071_=_C4067 ,C1071_=_C4072 ,C1071_=_C4073 ,\nC1095_=_C1136 ,C1095_=_C1757 ,C1095_=_C1798 ,C1095_=_C1817 ,C1095_=_C1878 ,C1095_=_C2125 ,\nC1095_=_C2322 ,C1095_=_C2386 ,C1095_=_C2460 ,C1095_=_C2739 ,C1095_=_C2801 ,C1095_=_C2899 ,\nC1095_=_C2942 ,C1095_=_C3006 ,C1095_=_C3023 ,C1095_=_C3380 ,C1095_=_C3760 ,C1095_=_C3805 ,\nC1095_=_C3909 ,C1095_=_C3976 ,C1095_=_C3986 ,C1095_=_C4055 ,C1095_=_C4081 ,C1099_=_C1211 ,\nC1099_=_C1488 ,C1099_=_C1671 ,C1099_=_C2023 ,C1099_=_C2043 ,C1099_=_C2044 ,C1099_=_C2046 ,\nC1099_=_C2047 ,C1099_=_C2048 ,C1099_=_C2049 ,C1099_=_C2050 ,C1099_=_C2051 ,C1099_=_C2052 ,\nC1099_=_C2053 ,C1099_=_C2054 ,C1099_=_C2055 ,C1099_=_C2057 ,C1099_=_C2058 ,C1099_=_C2059 ,\nC1099_=_C2061 ,C1136_=_C1757 ,C1136_=_C1798 ,C1136_=_C1817 ,C1136_=_C1878 ,C1136_=_C2125 ,\nC1136_=_C2322 ,C1136_=_C2386 ,C1136_=_C2460 ,C1136_=_C2739 ,C1136_=_C2801 ,C1136_=_C2899 ,\nC1136_=_C2942 ,C1136_=_C3006 ,C1136_=_C3023 ,C1136_=_C3380 ,C1136_=_C3760 ,C1136_=_C3805 ,\nC1136_=_C3909 ,C1136_=_C3976 ,C1136_=_C3986 ,C1136_=_C4055 ,C1136_=_C4081 ,C1151_=_C1156 ,\nC1151_=_C1168 ,C1151_=_C1337 ,C1151_=_C1676 ,C1151_=_C1746 ,C1151_=_C1791 ,C1151_=_C2307 ,\nC1151_=_C2525 ,C1151_=_C2759 ,C1151_=_C2920 ,C1151_=_C2999 ,C1151_=_C3120 ,C1151_=_C3251 ,\nC1151_=_C3252 ,C1151_=_C3253 ,C1151_=_C3254 ,C1151_=_C3256 ,C1151_=_C3257 ,C1151_=_C3258 ,\nC1151_=_C3259 ,C1151_=_C3261 ,C1156_=_C1520 ,C1156_=_C2119 ,C1156_=_C2225 ,C1156_=_C2260 ,\nC1156_=_C2293 ,C1156_=_C2335 ,C1156_=_C2395 ,C1156_=_C2417 ,C1156_=_C2528 ,C1156_=_C2544 ,\nC1156_=_C2564 ,C1156_=_C2668 ,C1156_=_C3174 ,C1156_=_C3217 ,C1156_=_C3481 ,C1156_=_C3663 ,\nC1156_=_C3713 ,C1156_=_C3714 ,C1156_=_C3716 ,C1168_=_C1183 ,C1168_=_C1337 ,C1168_=_C1676 ,\nC1168_=_C1746 ,C1168_=_C1791 ,C1168_=_C2307 ,C1168_=_C2525 ,C1168_=_C2759 ,C1168_=_C2920 ,\nC1168_=_C2999 ,C1168_=_C3120 ,C1168_=_C3251 ,C1168_=_C3252 ,C1168_=_C3253 ,C1168_=_C3254 ,\nC1168_=_C3256 ,C1168_=_C3257 ,C1168_=_C3258 ,C1168_=_C3259 ,C1168_=_C3261 ,C1183_=_C1258 ,\nC1183_=_C1484 ,C1183_=_C2301 ,C1183_=_C2500 ,C1183_=_C2569 ,C1183_=_C2803 ,C1183_=_C3225 ,\nC1183_=_C3574 ,C1183_=_C3606 ,C1183_=_C3622 ,C1183_=_C3726 ,C1183_=_C3836 ,C1183_=_C3875 ,\nC1183_=_C3974 ,C1183_=_C3995 ,C1183_=_C4053 ,C1183_=_C4058 ,C1183_=_C4094 ,C1210_=_C1211 ,\nC1210_=_C1224 ,C1210_=_C1284 ,C1210_=_C1670 ,C1210_=_C1989 ,C1210_=_C1990 ,C1210_=_C1991 ,\nC1210_=_C1993 ,C1210_=_C1994 ,C1210_=_C1995 ,C1210_=_C1997 ,C1210_=_C1998 ,C1210_=_C1999 ,\nC1210_=_C2004 ,C1211_=_C1224 ,C1211_=_C1488 ,C1211_=_C1671 ,C1211_=_C2023 ,C1211_=_C2043 ,\nC1211_=_C2044 ,C1211_=_C2046 ,C1211_=_C2047 ,C1211_=_C2048 ,C1211_=_C2049 ,C1211_=_C2050 ,\nC1211_=_C2051 ,C1211_=_C2052 ,C1211_=_C2053 ,C1211_=_C2054 ,C1211_=_C2055 ,C1211_=_C2057 ,\nC1211_=_C2058 ,C1211_=_C2059 ,C1211_=_C2061 ,C1224_=_C1433 ,C1224_=_C1685 ,C1224_=_C1896 ,\nC1224_=_C2080 ,C1224_=_C2263 ,C1224_=_C2282 ,C1224_=_C2603 ,C1224_=_C2925 ,C1224_=_C3038 ,\nC1224_=_C3051 ,C1224_=_C3105 ,C1224_=_C3317 ,C1224_=_C3340 ,C1224_=_C3424 ,C1224_=_C3640 ,\nC1224_=_C3646 ,C1224_=_C3865 ,C1224_=_C3885 ,C1224_=_C3940 ,C1224_=_C3941 ,C1224_=_C3942 ,\nC1224_=_C3943 ,C1255_=_C1258 ,C1255_=_C1345 ,C1255_=_C1690 ,C1255_=_C1756 ,C1255_=_C2531 ,\nC1255_=_C2588 ,C1255_=_C2865</w:t>
      </w:r>
    </w:p>
    <w:p>
      <w:pPr>
        <w:pStyle w:val="PreformattedText"/>
        <w:bidi w:val="0"/>
        <w:spacing w:before="0" w:after="0"/>
        <w:jc w:val="left"/>
        <w:rPr/>
      </w:pPr>
      <w:r>
        <w:rPr/>
        <w:t xml:space="preserve"> </w:t>
      </w:r>
      <w:r>
        <w:rPr/>
        <w:t>,C1255_=_C2978 ,C1255_=_C3005 ,C1255_=_C3130 ,C1255_=_C3749 ,\nC1255_=_C3855 ,C1255_=_C3900 ,C1255_=_C4004 ,C1255_=_C4060 ,C1255_=_C4067 ,C1255_=_C4072 ,\nC1255_=_C4073 ,C1258_=_C1484 ,C1258_=_C2301 ,C1258_=_C2500 ,C1258_=_C2569 ,C1258_=_C2803 ,\nC1258_=_C3225 ,C1258_=_C3574 ,C1258_=_C3606 ,C1258_=_C3622 ,C1258_=_C3726 ,C1258_=_C3836 ,\nC1258_=_C3875 ,C1258_=_C3974 ,C1258_=_C3995 ,C1258_=_C4053 ,C1258_=_C4058 ,C1258_=_C4094 ,\nC1264_=_C1267 ,C1264_=_C1268 ,C1264_=_C1272 ,C1264_=_C1279 ,C1264_=_C1283 ,C1264_=_C1510 ,\nC1264_=_C1627 ,C1264_=_C1628 ,C1264_=_C1629 ,C1264_=_C1631 ,C1264_=_C1632 ,C1264_=_C1633 ,\nC1264_=_C1634 ,C1264_=_C1635 ,C1264_=_C1636 ,C1264_=_C1638 ,C1264_=_C1640 ,C1264_=_C1641 ,\nC1264_=_C1642 ,C1264_=_C1643 ,C1267_=_C1268 ,C1267_=_C1272 ,C1267_=_C1279 ,C1267_=_C1512 ,\nC1267_=_C2129 ,C1267_=_C2130 ,C1267_=_C2131 ,C1267_=_C2132 ,C1267_=_C2134 ,C1267_=_C2135 ,\nC1267_=_C2137 ,C1267_=_C2138 ,C1267_=_C2139 ,C1267_=_C2140 ,C1267_=_C2142 ,C1267_=_C2144 ,\nC1267_=_C2145 ,C1268_=_C1272 ,C1268_=_C1279 ,C1268_=_C1513 ,C1268_=_C2153 ,C1268_=_C2233 ,\nC1268_=_C2234 ,C1268_=_C2235 ,C1268_=_C2236 ,C1268_=_C2237 ,C1268_=_C2239 ,C1268_=_C2240 ,\nC1268_=_C2241 ,C1268_=_C2242 ,C1268_=_C2244 ,C1268_=_C2245 ,C1268_=_C2246 ,C1268_=_C2248 ,\nC1268_=_C2249 ,C1272_=_C1279 ,C1272_=_C1380 ,C1272_=_C1469 ,C1272_=_C1956 ,C1272_=_C2112 ,\nC1272_=_C2728 ,C1272_=_C2873 ,C1272_=_C3011 ,C1272_=_C3031 ,C1272_=_C3324 ,C1272_=_C3344 ,\nC1272_=_C3345 ,C1272_=_C3346 ,C1272_=_C3348 ,C1272_=_C3349 ,C1272_=_C3350 ,C1272_=_C3351 ,\nC1272_=_C3353 ,C1272_=_C3355 ,C1272_=_C3356 ,C1272_=_C3357 ,C1279_=_C1319 ,C1279_=_C1523 ,\nC1279_=_C1775 ,C1279_=_C1982 ,C1279_=_C2018 ,C1279_=_C2284 ,C1279_=_C2336 ,C1279_=_C2373 ,\nC1279_=_C2385 ,C1279_=_C3411 ,C1279_=_C3699 ,C1279_=_C3804 ,C1279_=_C3818 ,C1279_=_C4010 ,\nC1279_=_C4017 ,C1279_=_C4018 ,C1279_=_C4019 ,C1283_=_C1284 ,C1283_=_C1288 ,C1283_=_C1293 ,\nC1283_=_C1296 ,C1283_=_C1510 ,C1283_=_C1627 ,C1283_=_C1628 ,C1283_=_C1629 ,C1283_=_C1631 ,\nC1283_=_C1632 ,C1283_=_C1633 ,C1283_=_C1634 ,C1283_=_C1635 ,C1283_=_C1636 ,C1283_=_C1638 ,\nC1283_=_C1640 ,C1283_=_C1641 ,C1283_=_C1642 ,C1283_=_C1643 ,C1284_=_C1288 ,C1284_=_C1293 ,\nC1284_=_C1296 ,C1284_=_C1670 ,C1284_=_C1989 ,C1284_=_C1990 ,C1284_=_C1991 ,C1284_=_C1993 ,\nC1284_=_C1994 ,C1284_=_C1995 ,C1284_=_C1997 ,C1284_=_C1998 ,C1284_=_C1999 ,C1284_=_C2004 ,\nC1288_=_C1293 ,C1288_=_C1296 ,C1288_=_C1379 ,C1288_=_C1586 ,C1288_=_C1845 ,C1288_=_C1934 ,\nC1288_=_C2011 ,C1288_=_C2221 ,C1288_=_C2699 ,C1288_=_C2720 ,C1288_=_C2742 ,C1288_=_C2743 ,\nC1288_=_C2744 ,C1288_=_C2745 ,C1288_=_C2746 ,C1288_=_C2747 ,C1288_=_C2748 ,C1288_=_C2750 ,\nC1288_=_C2752 ,C1288_=_C2753 ,C1288_=_C2754 ,C1288_=_C2755 ,C1293_=_C1296 ,C1293_=_C1314 ,\nC1293_=_C1453 ,C1293_=_C1772 ,C1293_=_C1974 ,C1293_=_C2016 ,C1293_=_C2333 ,C1293_=_C2763 ,\nC1293_=_C2890 ,C1293_=_C3384 ,C1293_=_C3405 ,C1293_=_C3488 ,C1293_=_C3522 ,C1293_=_C3538 ,\nC1293_=_C3539 ,C1293_=_C3540 ,C1293_=_C3541 ,C1293_=_C3544 ,C1293_=_C3545 ,C1293_=_C3546 ,\nC1296_=_C1340 ,C1296_=_C1749 ,C1296_=_C2116 ,C1296_=_C2527 ,C1296_=_C2730 ,C1296_=_C3000 ,\nC1296_=_C3015 ,C1296_=_C3123 ,C1296_=_C3386 ,C1296_=_C3490 ,C1296_=_C3655 ,C1296_=_C3656 ,\nC1296_=_C3658 ,C1296_=_C3661 ,C1314_=_C1319 ,C1314_=_C1320 ,C1314_=_C1321 ,C1314_=_C1322 ,\nC1314_=_C1453 ,C1314_=_C1772 ,C1314_=_C1974 ,C1314_=_C2016 ,C1314_=_C2333 ,C1314_=_C2763 ,\nC1314_=_C2890 ,C1314_=_C3384 ,C1314_=_C3405 ,C1314_=_C3488 ,C1314_=_C3522 ,C1314_=_C3538 ,\nC1314_=_C3539 ,C1314_=_C3540 ,C1314_=_C3541 ,C1314_=_C3544 ,C1314_=_C3545 ,C1314_=_C3546 ,\nC1319_=_C1320 ,C1319_=_C1321 ,C1319_=_C1322 ,C1319_=_C1523 ,C1319_=_C1775 ,C1319_=_C1982 ,\nC1319_=_C2018 ,C1319_=_C2284 ,C1319_=_C2336 ,C1319_=_C2373 ,C1319_=_C2385 ,C1319_=_C3411 ,\nC1319_=_C3699 ,C1319_=_C3804 ,C1319_=_C3818 ,C1319_=_C4010 ,C1319_=_C4017 ,C1319_=_C4018 ,\nC1319_=_C4019 ,C1320_=_C1321 ,C1320_=_C1322 ,C1320_=_C1389 ,C1320_=_C1526 ,C1320_=_C1776 ,\nC1320_=_C1943 ,C1320_=_C1983 ,C1320_=_C2020 ,C1320_=_C2123 ,C1320_=_C2337 ,C1320_=_C2401 ,\nC1320_=_C2675 ,C1320_=_C2736 ,C1320_=_C3021 ,C1320_=_C3414 ,C1320_=_C3700 ,C1320_=_C3780 ,\nC1320_=_C3907 ,C1320_=_C4021 ,C1320_=_C4025 ,C1320_=_C4038 ,C1320_=_C4040 ,C1320_=_C4041 ,\nC1320_=_C4042 ,C1321_=_C1322 ,C1321_=_C1509 ,C1321_=_C1621 ,C1321_=_C1984 ,C1321_=_C2041 ,\nC1321_=_C2232 ,C1321_=_C2265 ,C1321_=_C2646 ,C1321_=_C2676 ,C1321_=_C3166 ,C1321_=_C3478 ,\nC1321_=_C3512 ,C1321_=_C3534 ,C1321_=_C3619 ,C1321_=_C3649 ,C1321_=_C3748 ,C1321_=_C3830 ,\nC1321_=_C3867 ,C1321_=_C3887 ,C1321_=_C3953 ,C1321_=_C4001 ,C1321_=_C4034 ,C1321_=_C4054 ,\nC1322_=_C1434 ,C1322_=_C1667 ,C1322_=_C1985 ,C1322_=_C2266 ,C1322_=_C2440 ,C1322_=_C2514 ,\nC1322_=_C2647 ,C1322_=_C2943 ,C1322_=_C3024 ,C1322_=_C3182 ,C1322_=_C3246 ,C1322_=_C3513 ,\nC1322_=_C3595 ,C1322_=_C3620 ,C1322_=_C3681 ,C1322_=_C3691 ,C1322_=_C3812 ,C1322_=_C3862 ,\nC1322_=_C3868 ,C1322_=_C3888 ,C1322_=_C4013 ,C1322_=_C4082 ,C1322_=_C4083 ,C1324_=_C1331 ,\nC1324_=_C1337 ,C1324_=_C1340 ,C1324_=_C1345 ,C1324_=_C1693 ,C1324_=_C1694 ,C1324_=_C1696 ,\nC1324_=_C1698 ,C1324_=_C1699 ,C1324_=_C1700 ,C1324_=_C1701 ,C1324_=_C1702 ,C1324_=_C1703 ,\nC1324_=_C1704 ,C1324_=_C1706 ,C1324_=_C1708 ,C1324_=_C1709 ,C1324_=_C1710 ,C1324_=_C1711 ,\nC1324_=_C1713 ,C1324_=_C1714 ,C1324_=_C1715 ,C1331_=_C1337 ,C1331_=_C1340 ,C1331_=_C1345 ,\nC1331_=_C1420 ,C1331_=_C1742 ,C1331_=_C1886 ,C1331_=_C2199 ,C1331_=_C2519 ,C1331_=_C2554 ,\nC1331_=_C2590 ,C1331_=_C2679 ,C1331_=_C2680 ,C1331_=_C2681 ,C1331_=_C2682 ,C1331_=_C2683 ,\nC1331_=_C2685 ,C1331_=_C2686 ,C1331_=_C2687 ,C1331_=_C2688 ,C1331_=_C2690 ,C1331_=_C2692 ,\nC1331_=_C2694 ,C1331_=_C2695 ,C1331_=_C2696 ,C1331_=_C2697 ,C1337_=_C1340 ,C1337_=_C1345 ,\nC1337_=_C1676 ,C1337_=_C1746 ,C1337_=_C1791 ,C1337_=_C2307 ,C1337_=_C2525 ,C1337_=_C2759 ,\nC1337_=_C2920 ,C1337_=_C2999 ,C1337_=_C3120 ,C1337_=_C3251 ,C1337_=_C3252 ,C1337_=_C3253 ,\nC1337_=_C3254 ,C1337_=_C3256 ,C1337_=_C3257 ,C1337_=_C3258 ,C1337_=_C3259 ,C1337_=_C3261 ,\nC1340_=_C1345 ,C1340_=_C1749 ,C1340_=_C2116 ,C1340_=_C2527 ,C1340_=_C2730 ,C1340_=_C3000 ,\nC1340_=_C3015 ,C1340_=_C3123 ,C1340_=_C3386 ,C1340_=_C3490 ,C1340_=_C3655 ,C1340_=_C3656 ,\nC1340_=_C3658 ,C1340_=_C3661 ,C1345_=_C1690 ,C1345_=_C1756 ,C1345_=_C2531 ,C1345_=_C2588 ,\nC1345_=_C2865 ,C1345_=_C2978 ,C1345_=_C3005 ,C1345_=_C3130 ,C1345_=_C3749 ,C1345_=_C3855 ,\nC1345_=_C3900 ,C1345_=_C4004 ,C1345_=_C4060 ,C1345_=_C4067 ,C1345_=_C4072 ,C1345_=_C4073 ,\nC1379_=_C1380 ,C1379_=_C1389 ,C1379_=_C1586 ,C1379_=_C1845 ,C1379_=_C1934 ,C1379_=_C2011 ,\nC1379_=_C2221 ,C1379_=_C2699 ,C1379_=_C2720 ,C1379_=_C2742 ,C1379_=_C2743 ,C1379_=_C2744 ,\nC1379_=_C2745 ,C1379_=_C2746 ,C1379_=_C2747 ,C1379_=_C2748 ,C1379_=_C2750 ,C1379_=_C2752 ,\nC1379_=_C2753 ,C1379_=_C2754 ,C1379_=_C2755 ,C1380_=_C1389 ,C1380_=_C1469 ,C1380_=_C1956 ,\nC1380_=_C2112 ,C1380_=_C2728 ,C1380_=_C2873 ,C1380_=_C3011 ,C1380_=_C3031 ,C1380_=_C3324 ,\nC1380_=_C3344 ,C1380_=_C3345 ,C1380_=_C3346 ,C1380_=_C3348 ,C1380_=_C3349 ,C1380_=_C3350 ,\nC1380_=_C3351 ,C1380_=_C3353 ,C1380_=_C3355 ,C1380_=_C3356 ,C1380_=_C3357 ,C1389_=_C1526 ,\nC1389_=_C1776 ,C1389_=_C1943 ,C1389_=_C1983 ,C1389_=_C2020 ,C1389_=_C2123 ,C1389_=_C2337 ,\nC1389_=_C2401 ,C1389_=_C2675 ,C1389_=_C2736 ,C1389_=_C3021 ,C1389_=_C3414 ,C1389_=_C3700 ,\nC1389_=_C3780 ,C1389_=_C3907 ,C1389_=_C4021 ,C1389_=_C4025 ,C1389_=_C4038 ,C1389_=_C4040 ,\nC1389_=_C4041 ,C1389_=_C4042 ,C1411_=_C1666 ,C1411_=_C2298 ,C1411_=_C2480 ,C1411_=_C2567 ,\nC1411_=_C2787 ,C1411_=_C3116 ,C1411_=_C3222 ,C1411_=_C3712 ,C1411_=_C3791 ,C1411_=_C3801 ,\nC1411_=_C3914 ,C1411_=_C3961 ,C1411_=_C3998 ,C1411_=_C4051 ,C1420_=_C1433 ,C1420_=_C1434 ,\nC1420_=_C1742 ,C1420_=_C1886 ,C1420_=_C2199 ,C1420_=_C2519 ,C1420_=_C2554 ,C1420_=_C2590 ,\nC1420_=_C2679 ,C1420_=_C2680 ,C1420_=_C2681 ,C1420_=_C2682 ,C1420_=_C2683 ,C1420_=_C2685 ,\nC1420_=_C2686 ,C1420_=_C2687 ,C1420_=_C2688 ,C1420_=_C2690 ,C1420_=_C2692 ,C1420_=_C2694 ,\nC1420_=_C2695 ,C1420_=_C2696 ,C1420_=_C2697 ,C1433_=_C1434 ,C1433_=_C1685 ,C1433_=_C1896 ,\nC1433_=_C2080 ,C1433_=_C2263 ,C1433_=_C2282 ,C1433_=_C2603 ,C1433_=_C2925 ,C1433_=_C3038 ,\nC1433_=_C3051 ,C1433_=_C3105 ,C1433_=_C3317 ,C1433_=_C3340 ,C1433_=_C3424 ,C1433_=_C3640 ,\nC1433_=_C3646 ,C1433_=_C3865 ,C1433_=_C3885 ,C1433_=_C3940 ,C1433_=_C3941 ,C1433_=_C3942 ,\nC1433_=_C3943 ,C1434_=_C1667 ,C1434_=_C1985 ,C1434_=_C2266 ,C1434_=_C2440 ,C1434_=_C2514 ,\nC1434_=_C2647 ,C1434_=_C2943 ,C1434_=_C3024 ,C1434_=_C3182 ,C1434_=_C3246 ,C1434_=_C3513 ,\nC1434_=_C3595 ,C1434_=_C3620 ,C1434_=_C3681 ,C1434_=_C3691 ,C1434_=_C3812 ,C1434_=_C3862 ,\nC1434_=_C3868 ,C1434_=_C3888 ,C1434_=_C4013 ,C1434_=_C4082 ,C1434_=_C4083 ,C1453_=_C1772 ,\nC1453_=_C1974 ,C1453_=_C2016 ,C1453_=_C2333 ,C1453_=_C2763 ,C1453_=_C2890 ,C1453_=_C3384 ,\nC1453_=_C3405 ,C1453_=_C3488 ,C1453_=_C3522 ,C1453_=_C3538 ,C1453_=_C3539 ,C1453_=_C3540 ,\nC1453_=_C3541 ,C1453_=_C3544 ,C1453_=_C3545 ,C1453_=_C3546 ,C1469_=_C1474 ,C1469_=_C1484 ,\nC1469_=_C1956 ,C1469_=_C2112 ,C1469_=_C2728 ,C1469_=_C2873 ,C1469_=_C3011 ,C1469_=_C3031 ,\nC1469_=_C3324 ,C1469_=_C3344 ,C1469_=_C3345 ,C1469_=_C3346 ,C1469_=_C3348 ,C1469_=_C3349 ,\nC1469_=_C3350 ,C1469_=_C3351 ,C1469_=_C3353 ,C1469_=_C3355 ,C1469_=_C3356 ,C1469_=_C3357 ,\nC1474_=_C1484 ,C1474_=_C1617 ,C1474_=_C2419 ,C1474_=_C2494 ,C1474_=_C2796 ,C1474_=_C2878 ,\nC1474_=_C2924 ,C1474_=_C3077 ,C1474_=_C3284 ,C1474_=_C3443 ,C1474_=_C3551 ,C1474_=_C3878 ,\nC1474_=_C3930 ,C1474_=_C3931 ,C1474_=_C3932 ,C1474_=_C3933 ,C1474_=_C3934 ,C1474_=_C3935 ,\nC1474_=_C3937 ,C1474_=_C3938 ,C1474_=_C3939 ,C1484_=_C2301 ,C1484_=_C2500 ,C1484_=_C2569 ,\nC1484_=_C2803 ,C1484_=_C3225 ,C1484_=_C3574 ,C1484_=_C3606 ,C1484_=_C3622 ,C1484_=_C3726 ,\nC1484_=_C3836 ,C1484_=_C3875 ,C1484_=_C3974 ,C1484_=_C3995 ,C1484_=_C4053 ,C1484_=_C4058 ,\nC1484_=_C4094 ,C1488_=_C1491 ,C1488_=_C1509 ,C1488_=_C1671 ,C1488_=_C2023 ,C1488_=_C2043 ,\nC1488_=_C2044 ,C1488_=_C2046 ,C1488_=_C2047 ,C1488_=_C2048 ,C1488_=_C2049 ,C1488_=_C2050</w:t>
      </w:r>
    </w:p>
    <w:p>
      <w:pPr>
        <w:pStyle w:val="PreformattedText"/>
        <w:bidi w:val="0"/>
        <w:spacing w:before="0" w:after="0"/>
        <w:jc w:val="left"/>
        <w:rPr/>
      </w:pPr>
      <w:r>
        <w:rPr/>
        <w:t xml:space="preserve"> </w:t>
      </w:r>
      <w:r>
        <w:rPr/>
        <w:t>,\nC1488_=_C2051 ,C1488_=_C2052 ,C1488_=_C2053 ,C1488_=_C2054 ,C1488_=_C2055 ,C1488_=_C2057 ,\nC1488_=_C2058 ,C1488_=_C2059 ,C1488_=_C2061 ,C1491_=_C1509 ,C1491_=_C2026 ,C1491_=_C2107 ,\nC1491_=_C2219 ,C1491_=_C2270 ,C1491_=_C2357 ,C1491_=_C2375 ,C1491_=_C2610 ,C1491_=_C2611 ,\nC1491_=_C2612 ,C1491_=_C2615 ,C1491_=_C2616 ,C1491_=_C2617 ,C1491_=_C2618 ,C1491_=_C2619 ,\nC1491_=_C2620 ,C1491_=_C2622 ,C1491_=_C2624 ,C1491_=_C2627 ,C1491_=_C2628 ,C1509_=_C1621 ,\nC1509_=_C1984 ,C1509_=_C2041 ,C1509_=_C2232 ,C1509_=_C2265 ,C1509_=_C2646 ,C1509_=_C2676 ,\nC1509_=_C3166 ,C1509_=_C3478 ,C1509_=_C3512 ,C1509_=_C3534 ,C1509_=_C3619 ,C1509_=_C3649 ,\nC1509_=_C3748 ,C1509_=_C3830 ,C1509_=_C3867 ,C1509_=_C3887 ,C1509_=_C3953 ,C1509_=_C4001 ,\nC1509_=_C4034 ,C1509_=_C4054 ,C1510_=_C1512 ,C1510_=_C1513 ,C1510_=_C1519 ,C1510_=_C1520 ,\nC1510_=_C1523 ,C1510_=_C1526 ,C1510_=_C1627 ,C1510_=_C1628 ,C1510_=_C1629 ,C1510_=_C1631 ,\nC1510_=_C1632 ,C1510_=_C1633 ,C1510_=_C1634 ,C1510_=_C1635 ,C1510_=_C1636 ,C1510_=_C1638 ,\nC1510_=_C1640 ,C1510_=_C1641 ,C1510_=_C1642 ,C1510_=_C1643 ,C1512_=_C1513 ,C1512_=_C1519 ,\nC1512_=_C1520 ,C1512_=_C1523 ,C1512_=_C1526 ,C1512_=_C2129 ,C1512_=_C2130 ,C1512_=_C2131 ,\nC1512_=_C2132 ,C1512_=_C2134 ,C1512_=_C2135 ,C1512_=_C2137 ,C1512_=_C2138 ,C1512_=_C2139 ,\nC1512_=_C2140 ,C1512_=_C2142 ,C1512_=_C2144 ,C1512_=_C2145 ,C1513_=_C1519 ,C1513_=_C1520 ,\nC1513_=_C1523 ,C1513_=_C1526 ,C1513_=_C2153 ,C1513_=_C2233 ,C1513_=_C2234 ,C1513_=_C2235 ,\nC1513_=_C2236 ,C1513_=_C2237 ,C1513_=_C2239 ,C1513_=_C2240 ,C1513_=_C2241 ,C1513_=_C2242 ,\nC1513_=_C2244 ,C1513_=_C2245 ,C1513_=_C2246 ,C1513_=_C2248 ,C1513_=_C2249 ,C1519_=_C1520 ,\nC1519_=_C1523 ,C1519_=_C1526 ,C1519_=_C1718 ,C1519_=_C1888 ,C1519_=_C2067 ,C1519_=_C2252 ,\nC1519_=_C2328 ,C1519_=_C2392 ,C1519_=_C2520 ,C1519_=_C2536 ,C1519_=_C2667 ,C1519_=_C2903 ,\nC1519_=_C2904 ,C1519_=_C2905 ,C1519_=_C2906 ,C1519_=_C2908 ,C1519_=_C2909 ,C1519_=_C2910 ,\nC1519_=_C2913 ,C1519_=_C2914 ,C1519_=_C2915 ,C1519_=_C2916 ,C1519_=_C2917 ,C1520_=_C1523 ,\nC1520_=_C1526 ,C1520_=_C2119 ,C1520_=_C2225 ,C1520_=_C2260 ,C1520_=_C2293 ,C1520_=_C2335 ,\nC1520_=_C2395 ,C1520_=_C2417 ,C1520_=_C2528 ,C1520_=_C2544 ,C1520_=_C2564 ,C1520_=_C2668 ,\nC1520_=_C3174 ,C1520_=_C3217 ,C1520_=_C3481 ,C1520_=_C3663 ,C1520_=_C3713 ,C1520_=_C3714 ,\nC1520_=_C3716 ,C1523_=_C1526 ,C1523_=_C1775 ,C1523_=_C1982 ,C1523_=_C2018 ,C1523_=_C2284 ,\nC1523_=_C2336 ,C1523_=_C2373 ,C1523_=_C2385 ,C1523_=_C3411 ,C1523_=_C3699 ,C1523_=_C3804 ,\nC1523_=_C3818 ,C1523_=_C4010 ,C1523_=_C4017 ,C1523_=_C4018 ,C1523_=_C4019 ,C1526_=_C1776 ,\nC1526_=_C1943 ,C1526_=_C1983 ,C1526_=_C2020 ,C1526_=_C2123 ,C1526_=_C2337 ,C1526_=_C2401 ,\nC1526_=_C2675 ,C1526_=_C2736 ,C1526_=_C3021 ,C1526_=_C3414 ,C1526_=_C3700 ,C1526_=_C3780 ,\nC1526_=_C3907 ,C1526_=_C4021 ,C1526_=_C4025 ,C1526_=_C4038 ,C1526_=_C4040 ,C1526_=_C4041 ,\nC1526_=_C4042 ,C1586_=_C1845 ,C1586_=_C1934 ,C1586_=_C2011 ,C1586_=_C2221 ,C1586_=_C2699 ,\nC1586_=_C2720 ,C1586_=_C2742 ,C1586_=_C2743 ,C1586_=_C2744 ,C1586_=_C2745 ,C1586_=_C2746 ,\nC1586_=_C2747 ,C1586_=_C2748 ,C1586_=_C2750 ,C1586_=_C2752 ,C1586_=_C2753 ,C1586_=_C2754 ,\nC1586_=_C2755 ,C1617_=_C1621 ,C1617_=_C2419 ,C1617_=_C2494 ,C1617_=_C2796 ,C1617_=_C2878 ,\nC1617_=_C2924 ,C1617_=_C3077 ,C1617_=_C3284 ,C1617_=_C3443 ,C1617_=_C3551 ,C1617_=_C3878 ,\nC1617_=_C3930 ,C1617_=_C3931 ,C1617_=_C3932 ,C1617_=_C3933 ,C1617_=_C3934 ,C1617_=_C3935 ,\nC1617_=_C3937 ,C1617_=_C3938 ,C1617_=_C3939 ,C1621_=_C1984 ,C1621_=_C2041 ,C1621_=_C2232 ,\nC1621_=_C2265 ,C1621_=_C2646 ,C1621_=_C2676 ,C1621_=_C3166 ,C1621_=_C3478 ,C1621_=_C3512 ,\nC1621_=_C3534 ,C1621_=_C3619 ,C1621_=_C3649 ,C1621_=_C3748 ,C1621_=_C3830 ,C1621_=_C3867 ,\nC1621_=_C3887 ,C1621_=_C3953 ,C1621_=_C4001 ,C1621_=_C4034 ,C1621_=_C4054 ,C1627_=_C1628 ,\nC1627_=_C1629 ,C1627_=_C1631 ,C1627_=_C1632 ,C1627_=_C1633 ,C1627_=_C1634 ,C1627_=_C1635 ,\nC1627_=_C1636 ,C1627_=_C1638 ,C1627_=_C1640 ,C1627_=_C1641 ,C1627_=_C1642 ,C1627_=_C1643 ,\nC1627_=_C2460 ,C1628_=_C1629 ,C1628_=_C1631 ,C1628_=_C1632 ,C1628_=_C1633 ,C1628_=_C1634 ,\nC1628_=_C1635 ,C1628_=_C1636 ,C1628_=_C1638 ,C1628_=_C1640 ,C1628_=_C1641 ,C1628_=_C1642 ,\nC1628_=_C1643 ,C1628_=_C2655 ,C1629_=_C1631 ,C1629_=_C1632 ,C1629_=_C1633 ,C1629_=_C1634 ,\nC1629_=_C1635 ,C1629_=_C1636 ,C1629_=_C1638 ,C1629_=_C1640 ,C1629_=_C1641 ,C1629_=_C1642 ,\nC1629_=_C1643 ,C1629_=_C2791 ,C1629_=_C2796 ,C1629_=_C2801 ,C1629_=_C2803 ,C1631_=_C1632 ,\nC1631_=_C1633 ,C1631_=_C1634 ,C1631_=_C1635 ,C1631_=_C1636 ,C1631_=_C1638 ,C1631_=_C1640 ,\nC1631_=_C1641 ,C1631_=_C1642 ,C1631_=_C1643 ,C1631_=_C2745 ,C1631_=_C3262 ,C1631_=_C3284 ,\nC1632_=_C1633 ,C1632_=_C1634 ,C1632_=_C1635 ,C1632_=_C1636 ,C1632_=_C1638 ,C1632_=_C1640 ,\nC1632_=_C1641 ,C1632_=_C1642 ,C1632_=_C1643 ,C1632_=_C3263 ,C1632_=_C3551 ,C1633_=_C1634 ,\nC1633_=_C1635 ,C1633_=_C1636 ,C1633_=_C1638 ,C1633_=_C1640 ,C1633_=_C1641 ,C1633_=_C1642 ,\nC1633_=_C1643 ,C1633_=_C3574 ,C1634_=_C1635 ,C1634_=_C1636 ,C1634_=_C1638 ,C1634_=_C1640 ,\nC1634_=_C1641 ,C1634_=_C1642 ,C1634_=_C1643 ,C1634_=_C2139 ,C1634_=_C2241 ,C1634_=_C3818 ,\nC1635_=_C1636 ,C1635_=_C1638 ,C1635_=_C1640 ,C1635_=_C1641 ,C1635_=_C1642 ,C1635_=_C1643 ,\nC1635_=_C1709 ,C1635_=_C3266 ,C1635_=_C3348 ,C1635_=_C3878 ,C1636_=_C1638 ,C1636_=_C1640 ,\nC1636_=_C1641 ,C1636_=_C1642 ,C1636_=_C1643 ,C1636_=_C1710 ,C1636_=_C3349 ,C1638_=_C1640 ,\nC1638_=_C1641 ,C1638_=_C1642 ,C1638_=_C1643 ,C1638_=_C3268 ,C1638_=_C3931 ,C1638_=_C3944 ,\nC1638_=_C4013 ,C1640_=_C1641 ,C1640_=_C1642 ,C1640_=_C1643 ,C1640_=_C2754 ,C1641_=_C1642 ,\nC1641_=_C1643 ,C1641_=_C3272 ,C1641_=_C3933 ,C1642_=_C1643 ,C1642_=_C2144 ,C1642_=_C2249 ,\nC1642_=_C4017 ,C1643_=_C3275 ,C1643_=_C3546 ,C1643_=_C3939 ,C1643_=_C4019 ,C1643_=_C4042 ,\nC1643_=_C4073 ,C1661_=_C1666 ,C1661_=_C1667 ,C1661_=_C1730 ,C1661_=_C1835 ,C1661_=_C1897 ,\nC1661_=_C2437 ,C1661_=_C2509 ,C1661_=_C2938 ,C1661_=_C3092 ,C1661_=_C3177 ,C1661_=_C3243 ,\nC1661_=_C3366 ,C1661_=_C3474 ,C1661_=_C3517 ,C1661_=_C3755 ,C1661_=_C3810 ,C1661_=_C3858 ,\nC1661_=_C3918 ,C1661_=_C3944 ,C1661_=_C3945 ,C1661_=_C3947 ,C1661_=_C3948 ,C1661_=_C3949 ,\nC1666_=_C1667 ,C1666_=_C2298 ,C1666_=_C2480 ,C1666_=_C2567 ,C1666_=_C2787 ,C1666_=_C3116 ,\nC1666_=_C3222 ,C1666_=_C3712 ,C1666_=_C3791 ,C1666_=_C3801 ,C1666_=_C3914 ,C1666_=_C3961 ,\nC1666_=_C3998 ,C1666_=_C4051 ,C1667_=_C1985 ,C1667_=_C2266 ,C1667_=_C2440 ,C1667_=_C2514 ,\nC1667_=_C2647 ,C1667_=_C2943 ,C1667_=_C3024 ,C1667_=_C3182 ,C1667_=_C3246 ,C1667_=_C3513 ,\nC1667_=_C3595 ,C1667_=_C3620 ,C1667_=_C3681 ,C1667_=_C3691 ,C1667_=_C3812 ,C1667_=_C3862 ,\nC1667_=_C3868 ,C1667_=_C3888 ,C1667_=_C4013 ,C1667_=_C4082 ,C1667_=_C4083 ,C1670_=_C1671 ,\nC1670_=_C1676 ,C1670_=_C1685 ,C1670_=_C1690 ,C1670_=_C1989 ,C1670_=_C1990 ,C1670_=_C1991 ,\nC1670_=_C1993 ,C1670_=_C1994 ,C1670_=_C1995 ,C1670_=_C1997 ,C1670_=_C1998 ,C1670_=_C1999 ,\nC1670_=_C2004 ,C1671_=_C1676 ,C1671_=_C1685 ,C1671_=_C1690 ,C1671_=_C2023 ,C1671_=_C2043 ,\nC1671_=_C2044 ,C1671_=_C2046 ,C1671_=_C2047 ,C1671_=_C2048 ,C1671_=_C2049 ,C1671_=_C2050 ,\nC1671_=_C2051 ,C1671_=_C2052 ,C1671_=_C2053 ,C1671_=_C2054 ,C1671_=_C2055 ,C1671_=_C2057 ,\nC1671_=_C2058 ,C1671_=_C2059 ,C1671_=_C2061 ,C1676_=_C1685 ,C1676_=_C1690 ,C1676_=_C1746 ,\nC1676_=_C1791 ,C1676_=_C2307 ,C1676_=_C2525 ,C1676_=_C2759 ,C1676_=_C2920 ,C1676_=_C2999 ,\nC1676_=_C3120 ,C1676_=_C3251 ,C1676_=_C3252 ,C1676_=_C3253 ,C1676_=_C3254 ,C1676_=_C3256 ,\nC1676_=_C3257 ,C1676_=_C3258 ,C1676_=_C3259 ,C1676_=_C3261 ,C1685_=_C1690 ,C1685_=_C1896 ,\nC1685_=_C2080 ,C1685_=_C2263 ,C1685_=_C2282 ,C1685_=_C2603 ,C1685_=_C2925 ,C1685_=_C3038 ,\nC1685_=_C3051 ,C1685_=_C3105 ,C1685_=_C3317 ,C1685_=_C3340 ,C1685_=_C3424 ,C1685_=_C3640 ,\nC1685_=_C3646 ,C1685_=_C3865 ,C1685_=_C3885 ,C1685_=_C3940 ,C1685_=_C3941 ,C1685_=_C3942 ,\nC1685_=_C3943 ,C1690_=_C1756 ,C1690_=_C2531 ,C1690_=_C2588 ,C1690_=_C2865 ,C1690_=_C2978 ,\nC1690_=_C3005 ,C1690_=_C3130 ,C1690_=_C3749 ,C1690_=_C3855 ,C1690_=_C3900 ,C1690_=_C4004 ,\nC1690_=_C4060 ,C1690_=_C4067 ,C1690_=_C4072 ,C1690_=_C4073 ,C1693_=_C1694 ,C1693_=_C1696 ,\nC1693_=_C1698 ,C1693_=_C1699 ,C1693_=_C1700 ,C1693_=_C1701 ,C1693_=_C1702 ,C1693_=_C1703 ,\nC1693_=_C1704 ,C1693_=_C1706 ,C1693_=_C1708 ,C1693_=_C1709 ,C1693_=_C1710 ,C1693_=_C1711 ,\nC1693_=_C1713 ,C1693_=_C1714 ,C1693_=_C1715 ,C1693_=_C1718 ,C1693_=_C1730 ,C1694_=_C1696 ,\nC1694_=_C1698 ,C1694_=_C1699 ,C1694_=_C1700 ,C1694_=_C1701 ,C1694_=_C1702 ,C1694_=_C1703 ,\nC1694_=_C1704 ,C1694_=_C1706 ,C1694_=_C1708 ,C1694_=_C1709 ,C1694_=_C1710 ,C1694_=_C1711 ,\nC1694_=_C1713 ,C1694_=_C1714 ,C1694_=_C1715 ,C1694_=_C1956 ,C1696_=_C1698 ,C1696_=_C1699 ,\nC1696_=_C1700 ,C1696_=_C1701 ,C1696_=_C1702 ,C1696_=_C1703 ,C1696_=_C1704 ,C1696_=_C1706 ,\nC1696_=_C1708 ,C1696_=_C1709 ,C1696_=_C1710 ,C1696_=_C1711 ,C1696_=_C1713 ,C1696_=_C1714 ,\nC1696_=_C1715 ,C1696_=_C2199 ,C1698_=_C1699 ,C1698_=_C1700 ,C1698_=_C1701 ,C1698_=_C1702 ,\nC1698_=_C1703 ,C1698_=_C1704 ,C1698_=_C1706 ,C1698_=_C1708 ,C1698_=_C1709 ,C1698_=_C1710 ,\nC1698_=_C1711 ,C1698_=_C1713 ,C1698_=_C1714 ,C1698_=_C1715 ,C1698_=_C2132 ,C1698_=_C2233 ,\nC1698_=_C2578 ,C1698_=_C2588 ,C1699_=_C1700 ,C1699_=_C1701 ,C1699_=_C1702 ,C1699_=_C1703 ,\nC1699_=_C1704 ,C1699_=_C1706 ,C1699_=_C1708 ,C1699_=_C1709 ,C1699_=_C1710 ,C1699_=_C1711 ,\nC1699_=_C1713 ,C1699_=_C1714 ,C1699_=_C1715 ,C1699_=_C2134 ,C1699_=_C2235 ,C1699_=_C2855 ,\nC1699_=_C2865 ,C1700_=_C1701 ,C1700_=_C1702 ,C1700_=_C1703 ,C1700_=_C1704 ,C1700_=_C1706 ,\nC1700_=_C1708 ,C1700_=_C1709 ,C1700_=_C1710 ,C1700_=_C1711 ,C1700_=_C1713 ,C1700_=_C1714 ,\nC1700_=_C1715 ,C1700_=_C2870 ,C1700_=_C2873 ,C1700_=_C2878 ,C1701_=_C1702 ,C1701_=_C1703 ,\nC1701_=_C1704 ,C1701_=_C1706 ,C1701_=_C1708 ,C1701_=_C1709 ,C1701_=_C1710 ,C1701_=_C1711 ,\nC1701_=_C1713 ,C1701_=_C1714 ,C1701_=_C1715 ,C1701_=_C2938 ,C1701_=_C2942 ,C1701_=_C2943 ,\nC1702_=_C1703 ,C1702_=_C1704 ,C1702_=_C1706 ,C1702_=_C1708 ,C1702_=_C1709 ,C1702_=_C1710 ,\nC1702_=_C1711 ,C1702_=_C1713 ,C1702_=_C1714 ,C1702_=_C1715</w:t>
      </w:r>
    </w:p>
    <w:p>
      <w:pPr>
        <w:pStyle w:val="PreformattedText"/>
        <w:bidi w:val="0"/>
        <w:spacing w:before="0" w:after="0"/>
        <w:jc w:val="left"/>
        <w:rPr/>
      </w:pPr>
      <w:r>
        <w:rPr/>
        <w:t xml:space="preserve"> </w:t>
      </w:r>
      <w:r>
        <w:rPr/>
        <w:t>,C1702_=_C2135 ,C1702_=_C2236 ,\nC1702_=_C2968 ,C1702_=_C2978 ,C1703_=_C1704 ,C1703_=_C1706 ,C1703_=_C1708 ,C1703_=_C1709 ,\nC1703_=_C1710 ,C1703_=_C1711 ,C1703_=_C1713 ,C1703_=_C1714 ,C1703_=_C1715 ,C1703_=_C2680 ,\nC1703_=_C2999 ,C1703_=_C3000 ,C1703_=_C3005 ,C1703_=_C3006 ,C1704_=_C1706 ,C1704_=_C1708 ,\nC1704_=_C1709 ,C1704_=_C1710 ,C1704_=_C1711 ,C1704_=_C1713 ,C1704_=_C1714 ,C1704_=_C1715 ,\nC1704_=_C2903 ,C1704_=_C3028 ,C1704_=_C3031 ,C1704_=_C3038 ,C1706_=_C1708 ,C1706_=_C1709 ,\nC1706_=_C1710 ,C1706_=_C1711 ,C1706_=_C1713 ,C1706_=_C1714 ,C1706_=_C1715 ,C1706_=_C3324 ,\nC1708_=_C1709 ,C1708_=_C1710 ,C1708_=_C1711 ,C1708_=_C1713 ,C1708_=_C1714 ,C1708_=_C1715 ,\nC1708_=_C2188 ,C1708_=_C3791 ,C1709_=_C1710 ,C1709_=_C1711 ,C1709_=_C1713 ,C1709_=_C1714 ,\nC1709_=_C1715 ,C1709_=_C3266 ,C1709_=_C3348 ,C1709_=_C3878 ,C1710_=_C1711 ,C1710_=_C1713 ,\nC1710_=_C1714 ,C1710_=_C1715 ,C1710_=_C3349 ,C1711_=_C1713 ,C1711_=_C1714 ,C1711_=_C1715 ,\nC1711_=_C2142 ,C1711_=_C2246 ,C1711_=_C3234 ,C1711_=_C4067 ,C1713_=_C1714 ,C1713_=_C1715 ,\nC1713_=_C2916 ,C1713_=_C3935 ,C1713_=_C3949 ,C1713_=_C4094 ,C1714_=_C1715 ,C1715_=_C3357 ,\nC1715_=_C3545 ,C1718_=_C1730 ,C1718_=_C1888 ,C1718_=_C2067 ,C1718_=_C2252 ,C1718_=_C2328 ,\nC1718_=_C2392 ,C1718_=_C2520 ,C1718_=_C2536 ,C1718_=_C2667 ,C1718_=_C2903 ,C1718_=_C2904 ,\nC1718_=_C2905 ,C1718_=_C2906 ,C1718_=_C2908 ,C1718_=_C2909 ,C1718_=_C2910 ,C1718_=_C2913 ,\nC1718_=_C2914 ,C1718_=_C2915 ,C1718_=_C2916 ,C1718_=_C2917 ,C1730_=_C1835 ,C1730_=_C1897 ,\nC1730_=_C2437 ,C1730_=_C2509 ,C1730_=_C2938 ,C1730_=_C3092 ,C1730_=_C3177 ,C1730_=_C3243 ,\nC1730_=_C3366 ,C1730_=_C3474 ,C1730_=_C3517 ,C1730_=_C3755 ,C1730_=_C3810 ,C1730_=_C3858 ,\nC1730_=_C3918 ,C1730_=_C3944 ,C1730_=_C3945 ,C1730_=_C3947 ,C1730_=_C3948 ,C1730_=_C3949 ,\nC1742_=_C1746 ,C1742_=_C1749 ,C1742_=_C1756 ,C1742_=_C1757 ,C1742_=_C1886 ,C1742_=_C2199 ,\nC1742_=_C2519 ,C1742_=_C2554 ,C1742_=_C2590 ,C1742_=_C2679 ,C1742_=_C2680 ,C1742_=_C2681 ,\nC1742_=_C2682 ,C1742_=_C2683 ,C1742_=_C2685 ,C1742_=_C2686 ,C1742_=_C2687 ,C1742_=_C2688 ,\nC1742_=_C2690 ,C1742_=_C2692 ,C1742_=_C2694 ,C1742_=_C2695 ,C1742_=_C2696 ,C1742_=_C2697 ,\nC1746_=_C1749 ,C1746_=_C1756 ,C1746_=_C1757 ,C1746_=_C1791 ,C1746_=_C2307 ,C1746_=_C2525 ,\nC1746_=_C2759 ,C1746_=_C2920 ,C1746_=_C2999 ,C1746_=_C3120 ,C1746_=_C3251 ,C1746_=_C3252 ,\nC1746_=_C3253 ,C1746_=_C3254 ,C1746_=_C3256 ,C1746_=_C3257 ,C1746_=_C3258 ,C1746_=_C3259 ,\nC1746_=_C3261 ,C1749_=_C1756 ,C1749_=_C1757 ,C1749_=_C2116 ,C1749_=_C2527 ,C1749_=_C2730 ,\nC1749_=_C3000 ,C1749_=_C3015 ,C1749_=_C3123 ,C1749_=_C3386 ,C1749_=_C3490 ,C1749_=_C3655 ,\nC1749_=_C3656 ,C1749_=_C3658 ,C1749_=_C3661 ,C1756_=_C1757 ,C1756_=_C2531 ,C1756_=_C2588 ,\nC1756_=_C2865 ,C1756_=_C2978 ,C1756_=_C3005 ,C1756_=_C3130 ,C1756_=_C3749 ,C1756_=_C3855 ,\nC1756_=_C3900 ,C1756_=_C4004 ,C1756_=_C4060 ,C1756_=_C4067 ,C1756_=_C4072 ,C1756_=_C4073 ,\nC1757_=_C1798 ,C1757_=_C1817 ,C1757_=_C1878 ,C1757_=_C2125 ,C1757_=_C2322 ,C1757_=_C2386 ,\nC1757_=_C2460 ,C1757_=_C2739 ,C1757_=_C2801 ,C1757_=_C2899 ,C1757_=_C2942 ,C1757_=_C3006 ,\nC1757_=_C3023 ,C1757_=_C3380 ,C1757_=_C3760 ,C1757_=_C3805 ,C1757_=_C3909 ,C1757_=_C3976 ,\nC1757_=_C3986 ,C1757_=_C4055 ,C1757_=_C4081 ,C1768_=_C1772 ,C1768_=_C1775 ,C1768_=_C1776 ,\nC1768_=_C2469 ,C1768_=_C2578 ,C1768_=_C2633 ,C1768_=_C2655 ,C1768_=_C2855 ,C1768_=_C2870 ,\nC1768_=_C2887 ,C1768_=_C2968 ,C1768_=_C3028 ,C1768_=_C3148 ,C1768_=_C3228 ,C1768_=_C3229 ,\nC1768_=_C3230 ,C1768_=_C3231 ,C1768_=_C3232 ,C1768_=_C3233 ,C1768_=_C3234 ,C1768_=_C3236 ,\nC1768_=_C3237 ,C1772_=_C1775 ,C1772_=_C1776 ,C1772_=_C1974 ,C1772_=_C2016 ,C1772_=_C2333 ,\nC1772_=_C2763 ,C1772_=_C2890 ,C1772_=_C3384 ,C1772_=_C3405 ,C1772_=_C3488 ,C1772_=_C3522 ,\nC1772_=_C3538 ,C1772_=_C3539 ,C1772_=_C3540 ,C1772_=_C3541 ,C1772_=_C3544 ,C1772_=_C3545 ,\nC1772_=_C3546 ,C1775_=_C1776 ,C1775_=_C1982 ,C1775_=_C2018 ,C1775_=_C2284 ,C1775_=_C2336 ,\nC1775_=_C2373 ,C1775_=_C2385 ,C1775_=_C3411 ,C1775_=_C3699 ,C1775_=_C3804 ,C1775_=_C3818 ,\nC1775_=_C4010 ,C1775_=_C4017 ,C1775_=_C4018 ,C1775_=_C4019 ,C1776_=_C1943 ,C1776_=_C1983 ,\nC1776_=_C2020 ,C1776_=_C2123 ,C1776_=_C2337 ,C1776_=_C2401 ,C1776_=_C2675 ,C1776_=_C2736 ,\nC1776_=_C3021 ,C1776_=_C3414 ,C1776_=_C3700 ,C1776_=_C3780 ,C1776_=_C3907 ,C1776_=_C4021 ,\nC1776_=_C4025 ,C1776_=_C4038 ,C1776_=_C4040 ,C1776_=_C4041 ,C1776_=_C4042 ,C1791_=_C1798 ,\nC1791_=_C2307 ,C1791_=_C2525 ,C1791_=_C2759 ,C1791_=_C2920 ,C1791_=_C2999 ,C1791_=_C3120 ,\nC1791_=_C3251 ,C1791_=_C3252 ,C1791_=_C3253 ,C1791_=_C3254 ,C1791_=_C3256 ,C1791_=_C3257 ,\nC1791_=_C3258 ,C1791_=_C3259 ,C1791_=_C3261 ,C1798_=_C1817 ,C1798_=_C1878 ,C1798_=_C2125 ,\nC1798_=_C2322 ,C1798_=_C2386 ,C1798_=_C2460 ,C1798_=_C2739 ,C1798_=_C2801 ,C1798_=_C2899 ,\nC1798_=_C2942 ,C1798_=_C3006 ,C1798_=_C3023 ,C1798_=_C3380 ,C1798_=_C3760 ,C1798_=_C3805 ,\nC1798_=_C3909 ,C1798_=_C3976 ,C1798_=_C3986 ,C1798_=_C4055 ,C1798_=_C4081 ,C1817_=_C1878 ,\nC1817_=_C2125 ,C1817_=_C2322 ,C1817_=_C2386 ,C1817_=_C2460 ,C1817_=_C2739 ,C1817_=_C2801 ,\nC1817_=_C2899 ,C1817_=_C2942 ,C1817_=_C3006 ,C1817_=_C3023 ,C1817_=_C3380 ,C1817_=_C3760 ,\nC1817_=_C3805 ,C1817_=_C3909 ,C1817_=_C3976 ,C1817_=_C3986 ,C1817_=_C4055 ,C1817_=_C4081 ,\nC1821_=_C1835 ,C1821_=_C2175 ,C1821_=_C2176 ,C1821_=_C2177 ,C1821_=_C2178 ,C1821_=_C2179 ,\nC1821_=_C2180 ,C1821_=_C2181 ,C1821_=_C2183 ,C1821_=_C2184 ,C1821_=_C2185 ,C1821_=_C2187 ,\nC1821_=_C2188 ,C1821_=_C2189 ,C1821_=_C2190 ,C1821_=_C2191 ,C1821_=_C2192 ,C1821_=_C2194 ,\nC1821_=_C2195 ,C1835_=_C1897 ,C1835_=_C2437 ,C1835_=_C2509 ,C1835_=_C2938 ,C1835_=_C3092 ,\nC1835_=_C3177 ,C1835_=_C3243 ,C1835_=_C3366 ,C1835_=_C3474 ,C1835_=_C3517 ,C1835_=_C3755 ,\nC1835_=_C3810 ,C1835_=_C3858 ,C1835_=_C3918 ,C1835_=_C3944 ,C1835_=_C3945 ,C1835_=_C3947 ,\nC1835_=_C3948 ,C1835_=_C3949 ,C1845_=_C1934 ,C1845_=_C2011 ,C1845_=_C2221 ,C1845_=_C2699 ,\nC1845_=_C2720 ,C1845_=_C2742 ,C1845_=_C2743 ,C1845_=_C2744 ,C1845_=_C2745 ,C1845_=_C2746 ,\nC1845_=_C2747 ,C1845_=_C2748 ,C1845_=_C2750 ,C1845_=_C2752 ,C1845_=_C2753 ,C1845_=_C2754 ,\nC1845_=_C2755 ,C1878_=_C2125 ,C1878_=_C2322 ,C1878_=_C2386 ,C1878_=_C2460 ,C1878_=_C2739 ,\nC1878_=_C2801 ,C1878_=_C2899 ,C1878_=_C2942 ,C1878_=_C3006 ,C1878_=_C3023 ,C1878_=_C3380 ,\nC1878_=_C3760 ,C1878_=_C3805 ,C1878_=_C3909 ,C1878_=_C3976 ,C1878_=_C3986 ,C1878_=_C4055 ,\nC1878_=_C4081 ,C1886_=_C1888 ,C1886_=_C1896 ,C1886_=_C1897 ,C1886_=_C2199 ,C1886_=_C2519 ,\nC1886_=_C2554 ,C1886_=_C2590 ,C1886_=_C2679 ,C1886_=_C2680 ,C1886_=_C2681 ,C1886_=_C2682 ,\nC1886_=_C2683 ,C1886_=_C2685 ,C1886_=_C2686 ,C1886_=_C2687 ,C1886_=_C2688 ,C1886_=_C2690 ,\nC1886_=_C2692 ,C1886_=_C2694 ,C1886_=_C2695 ,C1886_=_C2696 ,C1886_=_C2697 ,C1888_=_C1896 ,\nC1888_=_C1897 ,C1888_=_C2067 ,C1888_=_C2252 ,C1888_=_C2328 ,C1888_=_C2392 ,C1888_=_C2520 ,\nC1888_=_C2536 ,C1888_=_C2667 ,C1888_=_C2903 ,C1888_=_C2904 ,C1888_=_C2905 ,C1888_=_C2906 ,\nC1888_=_C2908 ,C1888_=_C2909 ,C1888_=_C2910 ,C1888_=_C2913 ,C1888_=_C2914 ,C1888_=_C2915 ,\nC1888_=_C2916 ,C1888_=_C2917 ,C1896_=_C1897 ,C1896_=_C2080 ,C1896_=_C2263 ,C1896_=_C2282 ,\nC1896_=_C2603 ,C1896_=_C2925 ,C1896_=_C3038 ,C1896_=_C3051 ,C1896_=_C3105 ,C1896_=_C3317 ,\nC1896_=_C3340 ,C1896_=_C3424 ,C1896_=_C3640 ,C1896_=_C3646 ,C1896_=_C3865 ,C1896_=_C3885 ,\nC1896_=_C3940 ,C1896_=_C3941 ,C1896_=_C3942 ,C1896_=_C3943 ,C1897_=_C2437 ,C1897_=_C2509 ,\nC1897_=_C2938 ,C1897_=_C3092 ,C1897_=_C3177 ,C1897_=_C3243 ,C1897_=_C3366 ,C1897_=_C3474 ,\nC1897_=_C3517 ,C1897_=_C3755 ,C1897_=_C3810 ,C1897_=_C3858 ,C1897_=_C3918 ,C1897_=_C3944 ,\nC1897_=_C3945 ,C1897_=_C3947 ,C1897_=_C3948 ,C1897_=_C3949 ,C1934_=_C1943 ,C1934_=_C2011 ,\nC1934_=_C2221 ,C1934_=_C2699 ,C1934_=_C2720 ,C1934_=_C2742 ,C1934_=_C2743 ,C1934_=_C2744 ,\nC1934_=_C2745 ,C1934_=_C2746 ,C1934_=_C2747 ,C1934_=_C2748 ,C1934_=_C2750 ,C1934_=_C2752 ,\nC1934_=_C2753 ,C1934_=_C2754 ,C1934_=_C2755 ,C1943_=_C1983 ,C1943_=_C2020 ,C1943_=_C2123 ,\nC1943_=_C2337 ,C1943_=_C2401 ,C1943_=_C2675 ,C1943_=_C2736 ,C1943_=_C3021 ,C1943_=_C3414 ,\nC1943_=_C3700 ,C1943_=_C3780 ,C1943_=_C3907 ,C1943_=_C4021 ,C1943_=_C4025 ,C1943_=_C4038 ,\nC1943_=_C4040 ,C1943_=_C4041 ,C1943_=_C4042 ,C1956_=_C2112 ,C1956_=_C2728 ,C1956_=_C2873 ,\nC1956_=_C3011 ,C1956_=_C3031 ,C1956_=_C3324 ,C1956_=_C3344 ,C1956_=_C3345 ,C1956_=_C3346 ,\nC1956_=_C3348 ,C1956_=_C3349 ,C1956_=_C3350 ,C1956_=_C3351 ,C1956_=_C3353 ,C1956_=_C3355 ,\nC1956_=_C3356 ,C1956_=_C3357 ,C1974_=_C1982 ,C1974_=_C1983 ,C1974_=_C1984 ,C1974_=_C1985 ,\nC1974_=_C2016 ,C1974_=_C2333 ,C1974_=_C2763 ,C1974_=_C2890 ,C1974_=_C3384 ,C1974_=_C3405 ,\nC1974_=_C3488 ,C1974_=_C3522 ,C1974_=_C3538 ,C1974_=_C3539 ,C1974_=_C3540 ,C1974_=_C3541 ,\nC1974_=_C3544 ,C1974_=_C3545 ,C1974_=_C3546 ,C1982_=_C1983 ,C1982_=_C1984 ,C1982_=_C1985 ,\nC1982_=_C2018 ,C1982_=_C2284 ,C1982_=_C2336 ,C1982_=_C2373 ,C1982_=_C2385 ,C1982_=_C3411 ,\nC1982_=_C3699 ,C1982_=_C3804 ,C1982_=_C3818 ,C1982_=_C4010 ,C1982_=_C4017 ,C1982_=_C4018 ,\nC1982_=_C4019 ,C1983_=_C1984 ,C1983_=_C1985 ,C1983_=_C2020 ,C1983_=_C2123 ,C1983_=_C2337 ,\nC1983_=_C2401 ,C1983_=_C2675 ,C1983_=_C2736 ,C1983_=_C3021 ,C1983_=_C3414 ,C1983_=_C3700 ,\nC1983_=_C3780 ,C1983_=_C3907 ,C1983_=_C4021 ,C1983_=_C4025 ,C1983_=_C4038 ,C1983_=_C4040 ,\nC1983_=_C4041 ,C1983_=_C4042 ,C1984_=_C1985 ,C1984_=_C2041 ,C1984_=_C2232 ,C1984_=_C2265 ,\nC1984_=_C2646 ,C1984_=_C2676 ,C1984_=_C3166 ,C1984_=_C3478 ,C1984_=_C3512 ,C1984_=_C3534 ,\nC1984_=_C3619 ,C1984_=_C3649 ,C1984_=_C3748 ,C1984_=_C3830 ,C1984_=_C3867 ,C1984_=_C3887 ,\nC1984_=_C3953 ,C1984_=_C4001 ,C1984_=_C4034 ,C1984_=_C4054 ,C1985_=_C2266 ,C1985_=_C2440 ,\nC1985_=_C2514 ,C1985_=_C2647 ,C1985_=_C2943 ,C1985_=_C3024 ,C1985_=_C3182 ,C1985_=_C3246 ,\nC1985_=_C3513 ,C1985_=_C3595 ,C1985_=_C3620 ,C1985_=_C3681 ,C1985_=_C3691 ,C1985_=_C3812 ,\nC1985_=_C3862 ,C1985_=_C3868 ,C1985_=_C3888 ,C1985_=_C4013 ,C1985_=_C4082 ,C1985_=_C4083 ,\nC1989_=_C1990 ,C1989_=_C1991 ,C1989_=_C1993 ,C1989_=_C1994 ,C1989_=_C1995 ,C1989_=_C1997 ,\nC1989_=_C1998 ,C1989_=_C1999</w:t>
      </w:r>
    </w:p>
    <w:p>
      <w:pPr>
        <w:pStyle w:val="PreformattedText"/>
        <w:bidi w:val="0"/>
        <w:spacing w:before="0" w:after="0"/>
        <w:jc w:val="left"/>
        <w:rPr/>
      </w:pPr>
      <w:r>
        <w:rPr/>
        <w:t xml:space="preserve"> </w:t>
      </w:r>
      <w:r>
        <w:rPr/>
        <w:t>,C1989_=_C2004 ,C1989_=_C2044 ,C1989_=_C2129 ,C1989_=_C2270 ,\nC1989_=_C2282 ,C1989_=_C2284 ,C1990_=_C1991 ,C1990_=_C1993 ,C1990_=_C1994 ,C1990_=_C1995 ,\nC1990_=_C1997 ,C1990_=_C1998 ,C1990_=_C1999 ,C1990_=_C2004 ,C1990_=_C2175 ,C1990_=_C2291 ,\nC1990_=_C2293 ,C1990_=_C2298 ,C1990_=_C2301 ,C1991_=_C1993 ,C1991_=_C1994 ,C1991_=_C1995 ,\nC1991_=_C1997 ,C1991_=_C1998 ,C1991_=_C1999 ,C1991_=_C2004 ,C1991_=_C2178 ,C1991_=_C2554 ,\nC1991_=_C2561 ,C1991_=_C2564 ,C1991_=_C2567 ,C1991_=_C2569 ,C1993_=_C1994 ,C1993_=_C1995 ,\nC1993_=_C1997 ,C1993_=_C1998 ,C1993_=_C1999 ,C1993_=_C2004 ,C1993_=_C2048 ,C1993_=_C2920 ,\nC1993_=_C2924 ,C1993_=_C2925 ,C1994_=_C1995 ,C1994_=_C1997 ,C1994_=_C1998 ,C1994_=_C1999 ,\nC1994_=_C2004 ,C1994_=_C2050 ,C1994_=_C2681 ,C1994_=_C3105 ,C1995_=_C1997 ,C1995_=_C1998 ,\nC1995_=_C1999 ,C1995_=_C2004 ,C1995_=_C2181 ,C1995_=_C3213 ,C1995_=_C3217 ,C1995_=_C3222 ,\nC1995_=_C3225 ,C1997_=_C1998 ,C1997_=_C1999 ,C1997_=_C2004 ,C1997_=_C2052 ,C1997_=_C3340 ,\nC1998_=_C1999 ,C1998_=_C2004 ,C1998_=_C2746 ,C1998_=_C3384 ,C1998_=_C3386 ,C1999_=_C2004 ,\nC1999_=_C2748 ,C1999_=_C3488 ,C1999_=_C3490 ,C2004_=_C2195 ,C2004_=_C2245 ,C2004_=_C3270 ,\nC2004_=_C3714 ,C2004_=_C4051 ,C2004_=_C4053 ,C2011_=_C2016 ,C2011_=_C2018 ,C2011_=_C2020 ,\nC2011_=_C2221 ,C2011_=_C2699 ,C2011_=_C2720 ,C2011_=_C2742 ,C2011_=_C2743 ,C2011_=_C2744 ,\nC2011_=_C2745 ,C2011_=_C2746 ,C2011_=_C2747 ,C2011_=_C2748 ,C2011_=_C2750 ,C2011_=_C2752 ,\nC2011_=_C2753 ,C2011_=_C2754 ,C2011_=_C2755 ,C2016_=_C2018 ,C2016_=_C2020 ,C2016_=_C2333 ,\nC2016_=_C2763 ,C2016_=_C2890 ,C2016_=_C3384 ,C2016_=_C3405 ,C2016_=_C3488 ,C2016_=_C3522 ,\nC2016_=_C3538 ,C2016_=_C3539 ,C2016_=_C3540 ,C2016_=_C3541 ,C2016_=_C3544 ,C2016_=_C3545 ,\nC2016_=_C3546 ,C2018_=_C2020 ,C2018_=_C2284 ,C2018_=_C2336 ,C2018_=_C2373 ,C2018_=_C2385 ,\nC2018_=_C3411 ,C2018_=_C3699 ,C2018_=_C3804 ,C2018_=_C3818 ,C2018_=_C4010 ,C2018_=_C4017 ,\nC2018_=_C4018 ,C2018_=_C4019 ,C2020_=_C2123 ,C2020_=_C2337 ,C2020_=_C2401 ,C2020_=_C2675 ,\nC2020_=_C2736 ,C2020_=_C3021 ,C2020_=_C3414 ,C2020_=_C3700 ,C2020_=_C3780 ,C2020_=_C3907 ,\nC2020_=_C4021 ,C2020_=_C4025 ,C2020_=_C4038 ,C2020_=_C4040 ,C2020_=_C4041 ,C2020_=_C4042 ,\nC2023_=_C2026 ,C2023_=_C2041 ,C2023_=_C2043 ,C2023_=_C2044 ,C2023_=_C2046 ,C2023_=_C2047 ,\nC2023_=_C2048 ,C2023_=_C2049 ,C2023_=_C2050 ,C2023_=_C2051 ,C2023_=_C2052 ,C2023_=_C2053 ,\nC2023_=_C2054 ,C2023_=_C2055 ,C2023_=_C2057 ,C2023_=_C2058 ,C2023_=_C2059 ,C2023_=_C2061 ,\nC2026_=_C2041 ,C2026_=_C2107 ,C2026_=_C2219 ,C2026_=_C2270 ,C2026_=_C2357 ,C2026_=_C2375 ,\nC2026_=_C2610 ,C2026_=_C2611 ,C2026_=_C2612 ,C2026_=_C2615 ,C2026_=_C2616 ,C2026_=_C2617 ,\nC2026_=_C2618 ,C2026_=_C2619 ,C2026_=_C2620 ,C2026_=_C2622 ,C2026_=_C2624 ,C2026_=_C2627 ,\nC2026_=_C2628 ,C2041_=_C2232 ,C2041_=_C2265 ,C2041_=_C2646 ,C2041_=_C2676 ,C2041_=_C3166 ,\nC2041_=_C3478 ,C2041_=_C3512 ,C2041_=_C3534 ,C2041_=_C3619 ,C2041_=_C3649 ,C2041_=_C3748 ,\nC2041_=_C3830 ,C2041_=_C3867 ,C2041_=_C3887 ,C2041_=_C3953 ,C2041_=_C4001 ,C2041_=_C4034 ,\nC2041_=_C4054 ,C2043_=_C2044 ,C2043_=_C2046 ,C2043_=_C2047 ,C2043_=_C2048 ,C2043_=_C2049 ,\nC2043_=_C2050 ,C2043_=_C2051 ,C2043_=_C2052 ,C2043_=_C2053 ,C2043_=_C2054 ,C2043_=_C2055 ,\nC2043_=_C2057 ,C2043_=_C2058 ,C2043_=_C2059 ,C2043_=_C2061 ,C2043_=_C2219 ,C2043_=_C2221 ,\nC2043_=_C2225 ,C2043_=_C2232 ,C2044_=_C2046 ,C2044_=_C2047 ,C2044_=_C2048 ,C2044_=_C2049 ,\nC2044_=_C2050 ,C2044_=_C2051 ,C2044_=_C2052 ,C2044_=_C2053 ,C2044_=_C2054 ,C2044_=_C2055 ,\nC2044_=_C2057 ,C2044_=_C2058 ,C2044_=_C2059 ,C2044_=_C2061 ,C2044_=_C2129 ,C2044_=_C2270 ,\nC2044_=_C2282 ,C2044_=_C2284 ,C2046_=_C2047 ,C2046_=_C2048 ,C2046_=_C2049 ,C2046_=_C2050 ,\nC2046_=_C2051 ,C2046_=_C2052 ,C2046_=_C2053 ,C2046_=_C2054 ,C2046_=_C2055 ,C2046_=_C2057 ,\nC2046_=_C2058 ,C2046_=_C2059 ,C2046_=_C2061 ,C2046_=_C2610 ,C2046_=_C2667 ,C2046_=_C2668 ,\nC2046_=_C2675 ,C2046_=_C2676 ,C2047_=_C2048 ,C2047_=_C2049 ,C2047_=_C2050 ,C2047_=_C2051 ,\nC2047_=_C2052 ,C2047_=_C2053 ,C2047_=_C2054 ,C2047_=_C2055 ,C2047_=_C2057 ,C2047_=_C2058 ,\nC2047_=_C2059 ,C2047_=_C2061 ,C2047_=_C2611 ,C2047_=_C2720 ,C2047_=_C2728 ,C2047_=_C2730 ,\nC2047_=_C2736 ,C2047_=_C2739 ,C2048_=_C2049 ,C2048_=_C2050 ,C2048_=_C2051 ,C2048_=_C2052 ,\nC2048_=_C2053 ,C2048_=_C2054 ,C2048_=_C2055 ,C2048_=_C2057 ,C2048_=_C2058 ,C2048_=_C2059 ,\nC2048_=_C2061 ,C2048_=_C2920 ,C2048_=_C2924 ,C2048_=_C2925 ,C2049_=_C2050 ,C2049_=_C2051 ,\nC2049_=_C2052 ,C2049_=_C2053 ,C2049_=_C2054 ,C2049_=_C2055 ,C2049_=_C2057 ,C2049_=_C2058 ,\nC2049_=_C2059 ,C2049_=_C2061 ,C2049_=_C3077 ,C2050_=_C2051 ,C2050_=_C2052 ,C2050_=_C2053 ,\nC2050_=_C2054 ,C2050_=_C2055 ,C2050_=_C2057 ,C2050_=_C2058 ,C2050_=_C2059 ,C2050_=_C2061 ,\nC2050_=_C2681 ,C2050_=_C3105 ,C2051_=_C2052 ,C2051_=_C2053 ,C2051_=_C2054 ,C2051_=_C2055 ,\nC2051_=_C2057 ,C2051_=_C2058 ,C2051_=_C2059 ,C2051_=_C2061 ,C2051_=_C3116 ,C2052_=_C2053 ,\nC2052_=_C2054 ,C2052_=_C2055 ,C2052_=_C2057 ,C2052_=_C2058 ,C2052_=_C2059 ,C2052_=_C2061 ,\nC2052_=_C3340 ,C2053_=_C2054 ,C2053_=_C2055 ,C2053_=_C2057 ,C2053_=_C2058 ,C2053_=_C2059 ,\nC2053_=_C2061 ,C2053_=_C2190 ,C2053_=_C2617 ,C2053_=_C3830 ,C2054_=_C2055 ,C2054_=_C2057 ,\nC2054_=_C2058 ,C2054_=_C2059 ,C2054_=_C2061 ,C2055_=_C2057 ,C2055_=_C2058 ,C2055_=_C2059 ,\nC2055_=_C2061 ,C2055_=_C2909 ,C2055_=_C3885 ,C2055_=_C3887 ,C2055_=_C3888 ,C2057_=_C2058 ,\nC2057_=_C2059 ,C2057_=_C2061 ,C2057_=_C2619 ,C2057_=_C3953 ,C2058_=_C2059 ,C2058_=_C2061 ,\nC2058_=_C2622 ,C2058_=_C4034 ,C2059_=_C2061 ,C2061_=_C3544 ,C2067_=_C2080 ,C2067_=_C2252 ,\nC2067_=_C2328 ,C2067_=_C2392 ,C2067_=_C2520 ,C2067_=_C2536 ,C2067_=_C2667 ,C2067_=_C2903 ,\nC2067_=_C2904 ,C2067_=_C2905 ,C2067_=_C2906 ,C2067_=_C2908 ,C2067_=_C2909 ,C2067_=_C2910 ,\nC2067_=_C2913 ,C2067_=_C2914 ,C2067_=_C2915 ,C2067_=_C2916 ,C2067_=_C2917 ,C2080_=_C2263 ,\nC2080_=_C2282 ,C2080_=_C2603 ,C2080_=_C2925 ,C2080_=_C3038 ,C2080_=_C3051 ,C2080_=_C3105 ,\nC2080_=_C3317 ,C2080_=_C3340 ,C2080_=_C3424 ,C2080_=_C3640 ,C2080_=_C3646 ,C2080_=_C3865 ,\nC2080_=_C3885 ,C2080_=_C3940 ,C2080_=_C3941 ,C2080_=_C3942 ,C2080_=_C3943 ,C2107_=_C2112 ,\nC2107_=_C2116 ,C2107_=_C2119 ,C2107_=_C2123 ,C2107_=_C2125 ,C2107_=_C2219 ,C2107_=_C2270 ,\nC2107_=_C2357 ,C2107_=_C2375 ,C2107_=_C2610 ,C2107_=_C2611 ,C2107_=_C2612 ,C2107_=_C2615 ,\nC2107_=_C2616 ,C2107_=_C2617 ,C2107_=_C2618 ,C2107_=_C2619 ,C2107_=_C2620 ,C2107_=_C2622 ,\nC2107_=_C2624 ,C2107_=_C2627 ,C2107_=_C2628 ,C2112_=_C2116 ,C2112_=_C2119 ,C2112_=_C2123 ,\nC2112_=_C2125 ,C2112_=_C2728 ,C2112_=_C2873 ,C2112_=_C3011 ,C2112_=_C3031 ,C2112_=_C3324 ,\nC2112_=_C3344 ,C2112_=_C3345 ,C2112_=_C3346 ,C2112_=_C3348 ,C2112_=_C3349 ,C2112_=_C3350 ,\nC2112_=_C3351 ,C2112_=_C3353 ,C2112_=_C3355 ,C2112_=_C3356 ,C2112_=_C3357 ,C2116_=_C2119 ,\nC2116_=_C2123 ,C2116_=_C2125 ,C2116_=_C2527 ,C2116_=_C2730 ,C2116_=_C3000 ,C2116_=_C3015 ,\nC2116_=_C3123 ,C2116_=_C3386 ,C2116_=_C3490 ,C2116_=_C3655 ,C2116_=_C3656 ,C2116_=_C3658 ,\nC2116_=_C3661 ,C2119_=_C2123 ,C2119_=_C2125 ,C2119_=_C2225 ,C2119_=_C2260 ,C2119_=_C2293 ,\nC2119_=_C2335 ,C2119_=_C2395 ,C2119_=_C2417 ,C2119_=_C2528 ,C2119_=_C2544 ,C2119_=_C2564 ,\nC2119_=_C2668 ,C2119_=_C3174 ,C2119_=_C3217 ,C2119_=_C3481 ,C2119_=_C3663 ,C2119_=_C3713 ,\nC2119_=_C3714 ,C2119_=_C3716 ,C2123_=_C2125 ,C2123_=_C2337 ,C2123_=_C2401 ,C2123_=_C2675 ,\nC2123_=_C2736 ,C2123_=_C3021 ,C2123_=_C3414 ,C2123_=_C3700 ,C2123_=_C3780 ,C2123_=_C3907 ,\nC2123_=_C4021 ,C2123_=_C4025 ,C2123_=_C4038 ,C2123_=_C4040 ,C2123_=_C4041 ,C2123_=_C4042 ,\nC2125_=_C2322 ,C2125_=_C2386 ,C2125_=_C2460 ,C2125_=_C2739 ,C2125_=_C2801 ,C2125_=_C2899 ,\nC2125_=_C2942 ,C2125_=_C3006 ,C2125_=_C3023 ,C2125_=_C3380 ,C2125_=_C3760 ,C2125_=_C3805 ,\nC2125_=_C3909 ,C2125_=_C3976 ,C2125_=_C3986 ,C2125_=_C4055 ,C2125_=_C4081 ,C2129_=_C2130 ,\nC2129_=_C2131 ,C2129_=_C2132 ,C2129_=_C2134 ,C2129_=_C2135 ,C2129_=_C2137 ,C2129_=_C2138 ,\nC2129_=_C2139 ,C2129_=_C2140 ,C2129_=_C2142 ,C2129_=_C2144 ,C2129_=_C2145 ,C2129_=_C2270 ,\nC2129_=_C2282 ,C2129_=_C2284 ,C2130_=_C2131 ,C2130_=_C2132 ,C2130_=_C2134 ,C2130_=_C2135 ,\nC2130_=_C2137 ,C2130_=_C2138 ,C2130_=_C2139 ,C2130_=_C2140 ,C2130_=_C2142 ,C2130_=_C2144 ,\nC2130_=_C2145 ,C2130_=_C2357 ,C2130_=_C2373 ,C2131_=_C2132 ,C2131_=_C2134 ,C2131_=_C2135 ,\nC2131_=_C2137 ,C2131_=_C2138 ,C2131_=_C2139 ,C2131_=_C2140 ,C2131_=_C2142 ,C2131_=_C2144 ,\nC2131_=_C2145 ,C2131_=_C2375 ,C2131_=_C2385 ,C2131_=_C2386 ,C2132_=_C2134 ,C2132_=_C2135 ,\nC2132_=_C2137 ,C2132_=_C2138 ,C2132_=_C2139 ,C2132_=_C2140 ,C2132_=_C2142 ,C2132_=_C2144 ,\nC2132_=_C2145 ,C2132_=_C2233 ,C2132_=_C2578 ,C2132_=_C2588 ,C2134_=_C2135 ,C2134_=_C2137 ,\nC2134_=_C2138 ,C2134_=_C2139 ,C2134_=_C2140 ,C2134_=_C2142 ,C2134_=_C2144 ,C2134_=_C2145 ,\nC2134_=_C2235 ,C2134_=_C2855 ,C2134_=_C2865 ,C2135_=_C2137 ,C2135_=_C2138 ,C2135_=_C2139 ,\nC2135_=_C2140 ,C2135_=_C2142 ,C2135_=_C2144 ,C2135_=_C2145 ,C2135_=_C2236 ,C2135_=_C2968 ,\nC2135_=_C2978 ,C2137_=_C2138 ,C2137_=_C2139 ,C2137_=_C2140 ,C2137_=_C2142 ,C2137_=_C2144 ,\nC2137_=_C2145 ,C2137_=_C2615 ,C2137_=_C3538 ,C2137_=_C3699 ,C2137_=_C3700 ,C2138_=_C2139 ,\nC2138_=_C2140 ,C2138_=_C2142 ,C2138_=_C2144 ,C2138_=_C2145 ,C2138_=_C2616 ,C2138_=_C3229 ,\nC2138_=_C3804 ,C2138_=_C3805 ,C2139_=_C2140 ,C2139_=_C2142 ,C2139_=_C2144 ,C2139_=_C2145 ,\nC2139_=_C2241 ,C2139_=_C3818 ,C2140_=_C2142 ,C2140_=_C2144 ,C2140_=_C2145 ,C2140_=_C2194 ,\nC2140_=_C2620 ,C2140_=_C4010 ,C2142_=_C2144 ,C2142_=_C2145 ,C2142_=_C2246 ,C2142_=_C3234 ,\nC2142_=_C4067 ,C2144_=_C2145 ,C2144_=_C2249 ,C2144_=_C4017 ,C2145_=_C2628 ,C2145_=_C4018 ,\nC2153_=_C2233 ,C2153_=_C2234 ,C2153_=_C2235 ,C2153_=_C2236 ,C2153_=_C2237 ,C2153_=_C2239 ,\nC2153_=_C2240 ,C2153_=_C2241 ,C2153_=_C2242 ,C2153_=_C2244 ,C2153_=_C2245 ,C2153_=_C2246 ,\nC2153_=_C2248 ,C2153_=_C2249 ,C2175_=_C2176 ,C2175_=_C2177 ,C2175_=_C2178 ,C2175_=_C2179 ,\nC2175_=_C2180 ,C2175_=_C2181 ,C2175_=_C2183 ,C2175_=_C2184 ,C2175_=_C2185 ,C2175_=_C2187 ,\nC2175_=_C2188 ,C2175_=_C2189 ,C2175_=_C2190 ,C2175_=_C2191 ,C2175_=_C2192 ,C2175_=_C2194</w:t>
      </w:r>
    </w:p>
    <w:p>
      <w:pPr>
        <w:pStyle w:val="PreformattedText"/>
        <w:bidi w:val="0"/>
        <w:spacing w:before="0" w:after="0"/>
        <w:jc w:val="left"/>
        <w:rPr/>
      </w:pPr>
      <w:r>
        <w:rPr/>
        <w:t xml:space="preserve"> </w:t>
      </w:r>
      <w:r>
        <w:rPr/>
        <w:t>,\nC2175_=_C2195 ,C2175_=_C2291 ,C2175_=_C2293 ,C2175_=_C2298 ,C2175_=_C2301 ,C2176_=_C2177 ,\nC2176_=_C2178 ,C2176_=_C2179 ,C2176_=_C2180 ,C2176_=_C2181 ,C2176_=_C2183 ,C2176_=_C2184 ,\nC2176_=_C2185 ,C2176_=_C2187 ,C2176_=_C2188 ,C2176_=_C2189 ,C2176_=_C2190 ,C2176_=_C2191 ,\nC2176_=_C2192 ,C2176_=_C2194 ,C2176_=_C2195 ,C2176_=_C2494 ,C2176_=_C2500 ,C2177_=_C2178 ,\nC2177_=_C2179 ,C2177_=_C2180 ,C2177_=_C2181 ,C2177_=_C2183 ,C2177_=_C2184 ,C2177_=_C2185 ,\nC2177_=_C2187 ,C2177_=_C2188 ,C2177_=_C2189 ,C2177_=_C2190 ,C2177_=_C2191 ,C2177_=_C2192 ,\nC2177_=_C2194 ,C2177_=_C2195 ,C2177_=_C2536 ,C2177_=_C2544 ,C2178_=_C2179 ,C2178_=_C2180 ,\nC2178_=_C2181 ,C2178_=_C2183 ,C2178_=_C2184 ,C2178_=_C2185 ,C2178_=_C2187 ,C2178_=_C2188 ,\nC2178_=_C2189 ,C2178_=_C2190 ,C2178_=_C2191 ,C2178_=_C2192 ,C2178_=_C2194 ,C2178_=_C2195 ,\nC2178_=_C2554 ,C2178_=_C2561 ,C2178_=_C2564 ,C2178_=_C2567 ,C2178_=_C2569 ,C2179_=_C2180 ,\nC2179_=_C2181 ,C2179_=_C2183 ,C2179_=_C2184 ,C2179_=_C2185 ,C2179_=_C2187 ,C2179_=_C2188 ,\nC2179_=_C2189 ,C2179_=_C2190 ,C2179_=_C2191 ,C2179_=_C2192 ,C2179_=_C2194 ,C2179_=_C2195 ,\nC2180_=_C2181 ,C2180_=_C2183 ,C2180_=_C2184 ,C2180_=_C2185 ,C2180_=_C2187 ,C2180_=_C2188 ,\nC2180_=_C2189 ,C2180_=_C2190 ,C2180_=_C2191 ,C2180_=_C2192 ,C2180_=_C2194 ,C2180_=_C2195 ,\nC2180_=_C3092 ,C2181_=_C2183 ,C2181_=_C2184 ,C2181_=_C2185 ,C2181_=_C2187 ,C2181_=_C2188 ,\nC2181_=_C2189 ,C2181_=_C2190 ,C2181_=_C2191 ,C2181_=_C2192 ,C2181_=_C2194 ,C2181_=_C2195 ,\nC2181_=_C3213 ,C2181_=_C3217 ,C2181_=_C3222 ,C2181_=_C3225 ,C2183_=_C2184 ,C2183_=_C2185 ,\nC2183_=_C2187 ,C2183_=_C2188 ,C2183_=_C2189 ,C2183_=_C2190 ,C2183_=_C2191 ,C2183_=_C2192 ,\nC2183_=_C2194 ,C2183_=_C2195 ,C2183_=_C3346 ,C2183_=_C3474 ,C2183_=_C3478 ,C2184_=_C2185 ,\nC2184_=_C2187 ,C2184_=_C2188 ,C2184_=_C2189 ,C2184_=_C2190 ,C2184_=_C2191 ,C2184_=_C2192 ,\nC2184_=_C2194 ,C2184_=_C2195 ,C2184_=_C3253 ,C2184_=_C3517 ,C2185_=_C2187 ,C2185_=_C2188 ,\nC2185_=_C2189 ,C2185_=_C2190 ,C2185_=_C2191 ,C2185_=_C2192 ,C2185_=_C2194 ,C2185_=_C2195 ,\nC2185_=_C2687 ,C2187_=_C2188 ,C2187_=_C2189 ,C2187_=_C2190 ,C2187_=_C2191 ,C2187_=_C2192 ,\nC2187_=_C2194 ,C2187_=_C2195 ,C2187_=_C3755 ,C2187_=_C3760 ,C2188_=_C2189 ,C2188_=_C2190 ,\nC2188_=_C2191 ,C2188_=_C2192 ,C2188_=_C2194 ,C2188_=_C2195 ,C2188_=_C3791 ,C2189_=_C2190 ,\nC2189_=_C2191 ,C2189_=_C2192 ,C2189_=_C2194 ,C2189_=_C2195 ,C2189_=_C3810 ,C2189_=_C3812 ,\nC2190_=_C2191 ,C2190_=_C2192 ,C2190_=_C2194 ,C2190_=_C2195 ,C2190_=_C2617 ,C2190_=_C3830 ,\nC2191_=_C2192 ,C2191_=_C2194 ,C2191_=_C2195 ,C2191_=_C2752 ,C2191_=_C3855 ,C2192_=_C2194 ,\nC2192_=_C2195 ,C2194_=_C2195 ,C2194_=_C2620 ,C2194_=_C4010 ,C2195_=_C2245 ,C2195_=_C3270 ,\nC2195_=_C3714 ,C2195_=_C4051 ,C2195_=_C4053 ,C2199_=_C2519 ,C2199_=_C2554 ,C2199_=_C2590 ,\nC2199_=_C2679 ,C2199_=_C2680 ,C2199_=_C2681 ,C2199_=_C2682 ,C2199_=_C2683 ,C2199_=_C2685 ,\nC2199_=_C2686 ,C2199_=_C2687 ,C2199_=_C2688 ,C2199_=_C2690 ,C2199_=_C2692 ,C2199_=_C2694 ,\nC2199_=_C2695 ,C2199_=_C2696 ,C2199_=_C2697 ,C2219_=_C2221 ,C2219_=_C2225 ,C2219_=_C2232 ,\nC2219_=_C2270 ,C2219_=_C2357 ,C2219_=_C2375 ,C2219_=_C2610 ,C2219_=_C2611 ,C2219_=_C2612 ,\nC2219_=_C2615 ,C2219_=_C2616 ,C2219_=_C2617 ,C2219_=_C2618 ,C2219_=_C2619 ,C2219_=_C2620 ,\nC2219_=_C2622 ,C2219_=_C2624 ,C2219_=_C2627 ,C2219_=_C2628 ,C2221_=_C2225 ,C2221_=_C2232 ,\nC2221_=_C2699 ,C2221_=_C2720 ,C2221_=_C2742 ,C2221_=_C2743 ,C2221_=_C2744 ,C2221_=_C2745 ,\nC2221_=_C2746 ,C2221_=_C2747 ,C2221_=_C2748 ,C2221_=_C2750 ,C2221_=_C2752 ,C2221_=_C2753 ,\nC2221_=_C2754 ,C2221_=_C2755 ,C2225_=_C2232 ,C2225_=_C2260 ,C2225_=_C2293 ,C2225_=_C2335 ,\nC2225_=_C2395 ,C2225_=_C2417 ,C2225_=_C2528 ,C2225_=_C2544 ,C2225_=_C2564 ,C2225_=_C2668 ,\nC2225_=_C3174 ,C2225_=_C3217 ,C2225_=_C3481 ,C2225_=_C3663 ,C2225_=_C3713 ,C2225_=_C3714 ,\nC2225_=_C3716 ,C2232_=_C2265 ,C2232_=_C2646 ,C2232_=_C2676 ,C2232_=_C3166 ,C2232_=_C3478 ,\nC2232_=_C3512 ,C2232_=_C3534 ,C2232_=_C3619 ,C2232_=_C3649 ,C2232_=_C3748 ,C2232_=_C3830 ,\nC2232_=_C3867 ,C2232_=_C3887 ,C2232_=_C3953 ,C2232_=_C4001 ,C2232_=_C4034 ,C2232_=_C4054 ,\nC2233_=_C2234 ,C2233_=_C2235 ,C2233_=_C2236 ,C2233_=_C2237 ,C2233_=_C2239 ,C2233_=_C2240 ,\nC2233_=_C2241 ,C2233_=_C2242 ,C2233_=_C2244 ,C2233_=_C2245 ,C2233_=_C2246 ,C2233_=_C2248 ,\nC2233_=_C2249 ,C2233_=_C2578 ,C2233_=_C2588 ,C2234_=_C2235 ,C2234_=_C2236 ,C2234_=_C2237 ,\nC2234_=_C2239 ,C2234_=_C2240 ,C2234_=_C2241 ,C2234_=_C2242 ,C2234_=_C2244 ,C2234_=_C2245 ,\nC2234_=_C2246 ,C2234_=_C2248 ,C2234_=_C2249 ,C2235_=_C2236 ,C2235_=_C2237 ,C2235_=_C2239 ,\nC2235_=_C2240 ,C2235_=_C2241 ,C2235_=_C2242 ,C2235_=_C2244 ,C2235_=_C2245 ,C2235_=_C2246 ,\nC2235_=_C2248 ,C2235_=_C2249 ,C2235_=_C2855 ,C2235_=_C2865 ,C2236_=_C2237 ,C2236_=_C2239 ,\nC2236_=_C2240 ,C2236_=_C2241 ,C2236_=_C2242 ,C2236_=_C2244 ,C2236_=_C2245 ,C2236_=_C2246 ,\nC2236_=_C2248 ,C2236_=_C2249 ,C2236_=_C2968 ,C2236_=_C2978 ,C2237_=_C2239 ,C2237_=_C2240 ,\nC2237_=_C2241 ,C2237_=_C2242 ,C2237_=_C2244 ,C2237_=_C2245 ,C2237_=_C2246 ,C2237_=_C2248 ,\nC2237_=_C2249 ,C2239_=_C2240 ,C2239_=_C2241 ,C2239_=_C2242 ,C2239_=_C2244 ,C2239_=_C2245 ,\nC2239_=_C2246 ,C2239_=_C2248 ,C2239_=_C2249 ,C2239_=_C3251 ,C2240_=_C2241 ,C2240_=_C2242 ,\nC2240_=_C2244 ,C2240_=_C2245 ,C2240_=_C2246 ,C2240_=_C2248 ,C2240_=_C2249 ,C2240_=_C3801 ,\nC2241_=_C2242 ,C2241_=_C2244 ,C2241_=_C2245 ,C2241_=_C2246 ,C2241_=_C2248 ,C2241_=_C2249 ,\nC2241_=_C3818 ,C2242_=_C2244 ,C2242_=_C2245 ,C2242_=_C2246 ,C2242_=_C2248 ,C2242_=_C2249 ,\nC2242_=_C3259 ,C2244_=_C2245 ,C2244_=_C2246 ,C2244_=_C2248 ,C2244_=_C2249 ,C2244_=_C2913 ,\nC2244_=_C3945 ,C2244_=_C4025 ,C2245_=_C2246 ,C2245_=_C2248 ,C2245_=_C2249 ,C2245_=_C3270 ,\nC2245_=_C3714 ,C2245_=_C4051 ,C2245_=_C4053 ,C2246_=_C2248 ,C2246_=_C2249 ,C2246_=_C3234 ,\nC2246_=_C4067 ,C2248_=_C2249 ,C2248_=_C2695 ,C2248_=_C3940 ,C2248_=_C4040 ,C2249_=_C4017 ,\nC2252_=_C2260 ,C2252_=_C2263 ,C2252_=_C2265 ,C2252_=_C2266 ,C2252_=_C2328 ,C2252_=_C2392 ,\nC2252_=_C2520 ,C2252_=_C2536 ,C2252_=_C2667 ,C2252_=_C2903 ,C2252_=_C2904 ,C2252_=_C2905 ,\nC2252_=_C2906 ,C2252_=_C2908 ,C2252_=_C2909 ,C2252_=_C2910 ,C2252_=_C2913 ,C2252_=_C2914 ,\nC2252_=_C2915 ,C2252_=_C2916 ,C2252_=_C2917 ,C2260_=_C2263 ,C2260_=_C2265 ,C2260_=_C2266 ,\nC2260_=_C2293 ,C2260_=_C2335 ,C2260_=_C2395 ,C2260_=_C2417 ,C2260_=_C2528 ,C2260_=_C2544 ,\nC2260_=_C2564 ,C2260_=_C2668 ,C2260_=_C3174 ,C2260_=_C3217 ,C2260_=_C3481 ,C2260_=_C3663 ,\nC2260_=_C3713 ,C2260_=_C3714 ,C2260_=_C3716 ,C2263_=_C2265 ,C2263_=_C2266 ,C2263_=_C2282 ,\nC2263_=_C2603 ,C2263_=_C2925 ,C2263_=_C3038 ,C2263_=_C3051 ,C2263_=_C3105 ,C2263_=_C3317 ,\nC2263_=_C3340 ,C2263_=_C3424 ,C2263_=_C3640 ,C2263_=_C3646 ,C2263_=_C3865 ,C2263_=_C3885 ,\nC2263_=_C3940 ,C2263_=_C3941 ,C2263_=_C3942 ,C2263_=_C3943 ,C2265_=_C2266 ,C2265_=_C2646 ,\nC2265_=_C2676 ,C2265_=_C3166 ,C2265_=_C3478 ,C2265_=_C3512 ,C2265_=_C3534 ,C2265_=_C3619 ,\nC2265_=_C3649 ,C2265_=_C3748 ,C2265_=_C3830 ,C2265_=_C3867 ,C2265_=_C3887 ,C2265_=_C3953 ,\nC2265_=_C4001 ,C2265_=_C4034 ,C2265_=_C4054 ,C2266_=_C2440 ,C2266_=_C2514 ,C2266_=_C2647 ,\nC2266_=_C2943 ,C2266_=_C3024 ,C2266_=_C3182 ,C2266_=_C3246 ,C2266_=_C3513 ,C2266_=_C3595 ,\nC2266_=_C3620 ,C2266_=_C3681 ,C2266_=_C3691 ,C2266_=_C3812 ,C2266_=_C3862 ,C2266_=_C3868 ,\nC2266_=_C3888 ,C2266_=_C4013 ,C2266_=_C4082 ,C2266_=_C4083 ,C2270_=_C2282 ,C2270_=_C2284 ,\nC2270_=_C2357 ,C2270_=_C2375 ,C2270_=_C2610 ,C2270_=_C2611 ,C2270_=_C2612 ,C2270_=_C2615 ,\nC2270_=_C2616 ,C2270_=_C2617 ,C2270_=_C2618 ,C2270_=_C2619 ,C2270_=_C2620 ,C2270_=_C2622 ,\nC2270_=_C2624 ,C2270_=_C2627 ,C2270_=_C2628 ,C2282_=_C2284 ,C2282_=_C2603 ,C2282_=_C2925 ,\nC2282_=_C3038 ,C2282_=_C3051 ,C2282_=_C3105 ,C2282_=_C3317 ,C2282_=_C3340 ,C2282_=_C3424 ,\nC2282_=_C3640 ,C2282_=_C3646 ,C2282_=_C3865 ,C2282_=_C3885 ,C2282_=_C3940 ,C2282_=_C3941 ,\nC2282_=_C3942 ,C2282_=_C3943 ,C2284_=_C2336 ,C2284_=_C2373 ,C2284_=_C2385 ,C2284_=_C3411 ,\nC2284_=_C3699 ,C2284_=_C3804 ,C2284_=_C3818 ,C2284_=_C4010 ,C2284_=_C4017 ,C2284_=_C4018 ,\nC2284_=_C4019 ,C2291_=_C2293 ,C2291_=_C2298 ,C2291_=_C2301 ,C2291_=_C2561 ,C2291_=_C2791 ,\nC2291_=_C3213 ,C2291_=_C3262 ,C2291_=_C3263 ,C2291_=_C3265 ,C2291_=_C3266 ,C2291_=_C3268 ,\nC2291_=_C3269 ,C2291_=_C3270 ,C2291_=_C3272 ,C2291_=_C3273 ,C2291_=_C3275 ,C2293_=_C2298 ,\nC2293_=_C2301 ,C2293_=_C2335 ,C2293_=_C2395 ,C2293_=_C2417 ,C2293_=_C2528 ,C2293_=_C2544 ,\nC2293_=_C2564 ,C2293_=_C2668 ,C2293_=_C3174 ,C2293_=_C3217 ,C2293_=_C3481 ,C2293_=_C3663 ,\nC2293_=_C3713 ,C2293_=_C3714 ,C2293_=_C3716 ,C2298_=_C2301 ,C2298_=_C2480 ,C2298_=_C2567 ,\nC2298_=_C2787 ,C2298_=_C3116 ,C2298_=_C3222 ,C2298_=_C3712 ,C2298_=_C3791 ,C2298_=_C3801 ,\nC2298_=_C3914 ,C2298_=_C3961 ,C2298_=_C3998 ,C2298_=_C4051 ,C2301_=_C2500 ,C2301_=_C2569 ,\nC2301_=_C2803 ,C2301_=_C3225 ,C2301_=_C3574 ,C2301_=_C3606 ,C2301_=_C3622 ,C2301_=_C3726 ,\nC2301_=_C3836 ,C2301_=_C3875 ,C2301_=_C3974 ,C2301_=_C3995 ,C2301_=_C4053 ,C2301_=_C4058 ,\nC2301_=_C4094 ,C2307_=_C2322 ,C2307_=_C2525 ,C2307_=_C2759 ,C2307_=_C2920 ,C2307_=_C2999 ,\nC2307_=_C3120 ,C2307_=_C3251 ,C2307_=_C3252 ,C2307_=_C3253 ,C2307_=_C3254 ,C2307_=_C3256 ,\nC2307_=_C3257 ,C2307_=_C3258 ,C2307_=_C3259 ,C2307_=_C3261 ,C2322_=_C2386 ,C2322_=_C2460 ,\nC2322_=_C2739 ,C2322_=_C2801 ,C2322_=_C2899 ,C2322_=_C2942 ,C2322_=_C3006 ,C2322_=_C3023 ,\nC2322_=_C3380 ,C2322_=_C3760 ,C2322_=_C3805 ,C2322_=_C3909 ,C2322_=_C3976 ,C2322_=_C3986 ,\nC2322_=_C4055 ,C2322_=_C4081 ,C2328_=_C2333 ,C2328_=_C2335 ,C2328_=_C2336 ,C2328_=_C2337 ,\nC2328_=_C2392 ,C2328_=_C2520 ,C2328_=_C2536 ,C2328_=_C2667 ,C2328_=_C2903 ,C2328_=_C2904 ,\nC2328_=_C2905 ,C2328_=_C2906 ,C2328_=_C2908 ,C2328_=_C2909 ,C2328_=_C2910 ,C2328_=_C2913 ,\nC2328_=_C2914 ,C2328_=_C2915 ,C2328_=_C2916 ,C2328_=_C2917 ,C2333_=_C2335 ,C2333_=_C2336 ,\nC2333_=_C2337 ,C2333_=_C2763 ,C2333_=_C2890 ,C2333_=_C3384 ,C2333_=_C3405 ,C2333_=_C3488 ,\nC2333_=_C3522 ,C2333_=_C3538 ,C2333_=_C3539 ,C2333_=_C3540 ,C2333_=_C3541 ,C2333_=_C3544 ,\nC2333_=_C3545 ,C2333_=_C3546 ,C2335_=_C2336 ,C2335_=_C2337</w:t>
      </w:r>
    </w:p>
    <w:p>
      <w:pPr>
        <w:pStyle w:val="PreformattedText"/>
        <w:bidi w:val="0"/>
        <w:spacing w:before="0" w:after="0"/>
        <w:jc w:val="left"/>
        <w:rPr/>
      </w:pPr>
      <w:r>
        <w:rPr/>
        <w:t xml:space="preserve"> </w:t>
      </w:r>
      <w:r>
        <w:rPr/>
        <w:t>,C2335_=_C2395 ,C2335_=_C2417 ,\nC2335_=_C2528 ,C2335_=_C2544 ,C2335_=_C2564 ,C2335_=_C2668 ,C2335_=_C3174 ,C2335_=_C3217 ,\nC2335_=_C3481 ,C2335_=_C3663 ,C2335_=_C3713 ,C2335_=_C3714 ,C2335_=_C3716 ,C2336_=_C2337 ,\nC2336_=_C2373 ,C2336_=_C2385 ,C2336_=_C3411 ,C2336_=_C3699 ,C2336_=_C3804 ,C2336_=_C3818 ,\nC2336_=_C4010 ,C2336_=_C4017 ,C2336_=_C4018 ,C2336_=_C4019 ,C2337_=_C2401 ,C2337_=_C2675 ,\nC2337_=_C2736 ,C2337_=_C3021 ,C2337_=_C3414 ,C2337_=_C3700 ,C2337_=_C3780 ,C2337_=_C3907 ,\nC2337_=_C4021 ,C2337_=_C4025 ,C2337_=_C4038 ,C2337_=_C4040 ,C2337_=_C4041 ,C2337_=_C4042 ,\nC2357_=_C2373 ,C2357_=_C2375 ,C2357_=_C2610 ,C2357_=_C2611 ,C2357_=_C2612 ,C2357_=_C2615 ,\nC2357_=_C2616 ,C2357_=_C2617 ,C2357_=_C2618 ,C2357_=_C2619 ,C2357_=_C2620 ,C2357_=_C2622 ,\nC2357_=_C2624 ,C2357_=_C2627 ,C2357_=_C2628 ,C2373_=_C2385 ,C2373_=_C3411 ,C2373_=_C3699 ,\nC2373_=_C3804 ,C2373_=_C3818 ,C2373_=_C4010 ,C2373_=_C4017 ,C2373_=_C4018 ,C2373_=_C4019 ,\nC2375_=_C2385 ,C2375_=_C2386 ,C2375_=_C2610 ,C2375_=_C2611 ,C2375_=_C2612 ,C2375_=_C2615 ,\nC2375_=_C2616 ,C2375_=_C2617 ,C2375_=_C2618 ,C2375_=_C2619 ,C2375_=_C2620 ,C2375_=_C2622 ,\nC2375_=_C2624 ,C2375_=_C2627 ,C2375_=_C2628 ,C2385_=_C2386 ,C2385_=_C3411 ,C2385_=_C3699 ,\nC2385_=_C3804 ,C2385_=_C3818 ,C2385_=_C4010 ,C2385_=_C4017 ,C2385_=_C4018 ,C2385_=_C4019 ,\nC2386_=_C2460 ,C2386_=_C2739 ,C2386_=_C2801 ,C2386_=_C2899 ,C2386_=_C2942 ,C2386_=_C3006 ,\nC2386_=_C3023 ,C2386_=_C3380 ,C2386_=_C3760 ,C2386_=_C3805 ,C2386_=_C3909 ,C2386_=_C3976 ,\nC2386_=_C3986 ,C2386_=_C4055 ,C2386_=_C4081 ,C2392_=_C2395 ,C2392_=_C2401 ,C2392_=_C2520 ,\nC2392_=_C2536 ,C2392_=_C2667 ,C2392_=_C2903 ,C2392_=_C2904 ,C2392_=_C2905 ,C2392_=_C2906 ,\nC2392_=_C2908 ,C2392_=_C2909 ,C2392_=_C2910 ,C2392_=_C2913 ,C2392_=_C2914 ,C2392_=_C2915 ,\nC2392_=_C2916 ,C2392_=_C2917 ,C2395_=_C2401 ,C2395_=_C2417 ,C2395_=_C2528 ,C2395_=_C2544 ,\nC2395_=_C2564 ,C2395_=_C2668 ,C2395_=_C3174 ,C2395_=_C3217 ,C2395_=_C3481 ,C2395_=_C3663 ,\nC2395_=_C3713 ,C2395_=_C3714 ,C2395_=_C3716 ,C2401_=_C2675 ,C2401_=_C2736 ,C2401_=_C3021 ,\nC2401_=_C3414 ,C2401_=_C3700 ,C2401_=_C3780 ,C2401_=_C3907 ,C2401_=_C4021 ,C2401_=_C4025 ,\nC2401_=_C4038 ,C2401_=_C4040 ,C2401_=_C4041 ,C2401_=_C4042 ,C2417_=_C2419 ,C2417_=_C2528 ,\nC2417_=_C2544 ,C2417_=_C2564 ,C2417_=_C2668 ,C2417_=_C3174 ,C2417_=_C3217 ,C2417_=_C3481 ,\nC2417_=_C3663 ,C2417_=_C3713 ,C2417_=_C3714 ,C2417_=_C3716 ,C2419_=_C2494 ,C2419_=_C2796 ,\nC2419_=_C2878 ,C2419_=_C2924 ,C2419_=_C3077 ,C2419_=_C3284 ,C2419_=_C3443 ,C2419_=_C3551 ,\nC2419_=_C3878 ,C2419_=_C3930 ,C2419_=_C3931 ,C2419_=_C3932 ,C2419_=_C3933 ,C2419_=_C3934 ,\nC2419_=_C3935 ,C2419_=_C3937 ,C2419_=_C3938 ,C2419_=_C3939 ,C2437_=_C2440 ,C2437_=_C2509 ,\nC2437_=_C2938 ,C2437_=_C3092 ,C2437_=_C3177 ,C2437_=_C3243 ,C2437_=_C3366 ,C2437_=_C3474 ,\nC2437_=_C3517 ,C2437_=_C3755 ,C2437_=_C3810 ,C2437_=_C3858 ,C2437_=_C3918 ,C2437_=_C3944 ,\nC2437_=_C3945 ,C2437_=_C3947 ,C2437_=_C3948 ,C2437_=_C3949 ,C2440_=_C2514 ,C2440_=_C2647 ,\nC2440_=_C2943 ,C2440_=_C3024 ,C2440_=_C3182 ,C2440_=_C3246 ,C2440_=_C3513 ,C2440_=_C3595 ,\nC2440_=_C3620 ,C2440_=_C3681 ,C2440_=_C3691 ,C2440_=_C3812 ,C2440_=_C3862 ,C2440_=_C3868 ,\nC2440_=_C3888 ,C2440_=_C4013 ,C2440_=_C4082 ,C2440_=_C4083 ,C2460_=_C2739 ,C2460_=_C2801 ,\nC2460_=_C2899 ,C2460_=_C2942 ,C2460_=_C3006 ,C2460_=_C3023 ,C2460_=_C3380 ,C2460_=_C3760 ,\nC2460_=_C3805 ,C2460_=_C3909 ,C2460_=_C3976 ,C2460_=_C3986 ,C2460_=_C4055 ,C2460_=_C4081 ,\nC2469_=_C2480 ,C2469_=_C2578 ,C2469_=_C2633 ,C2469_=_C2655 ,C2469_=_C2855 ,C2469_=_C2870 ,\nC2469_=_C2887 ,C2469_=_C2968 ,C2469_=_C3028 ,C2469_=_C3148 ,C2469_=_C3228 ,C2469_=_C3229 ,\nC2469_=_C3230 ,C2469_=_C3231 ,C2469_=_C3232 ,C2469_=_C3233 ,C2469_=_C3234 ,C2469_=_C3236 ,\nC2469_=_C3237 ,C2480_=_C2567 ,C2480_=_C2787 ,C2480_=_C3116 ,C2480_=_C3222 ,C2480_=_C3712 ,\nC2480_=_C3791 ,C2480_=_C3801 ,C2480_=_C3914 ,C2480_=_C3961 ,C2480_=_C3998 ,C2480_=_C4051 ,\nC2494_=_C2500 ,C2494_=_C2796 ,C2494_=_C2878 ,C2494_=_C2924 ,C2494_=_C3077 ,C2494_=_C3284 ,\nC2494_=_C3443 ,C2494_=_C3551 ,C2494_=_C3878 ,C2494_=_C3930 ,C2494_=_C3931 ,C2494_=_C3932 ,\nC2494_=_C3933 ,C2494_=_C3934 ,C2494_=_C3935 ,C2494_=_C3937 ,C2494_=_C3938 ,C2494_=_C3939 ,\nC2500_=_C2569 ,C2500_=_C2803 ,C2500_=_C3225 ,C2500_=_C3574 ,C2500_=_C3606 ,C2500_=_C3622 ,\nC2500_=_C3726 ,C2500_=_C3836 ,C2500_=_C3875 ,C2500_=_C3974 ,C2500_=_C3995 ,C2500_=_C4053 ,\nC2500_=_C4058 ,C2500_=_C4094 ,C2509_=_C2514 ,C2509_=_C2938 ,C2509_=_C3092 ,C2509_=_C3177 ,\nC2509_=_C3243 ,C2509_=_C3366 ,C2509_=_C3474 ,C2509_=_C3517 ,C2509_=_C3755 ,C2509_=_C3810 ,\nC2509_=_C3858 ,C2509_=_C3918 ,C2509_=_C3944 ,C2509_=_C3945 ,C2509_=_C3947 ,C2509_=_C3948 ,\nC2509_=_C3949 ,C2514_=_C2647 ,C2514_=_C2943 ,C2514_=_C3024 ,C2514_=_C3182 ,C2514_=_C3246 ,\nC2514_=_C3513 ,C2514_=_C3595 ,C2514_=_C3620 ,C2514_=_C3681 ,C2514_=_C3691 ,C2514_=_C3812 ,\nC2514_=_C3862 ,C2514_=_C3868 ,C2514_=_C3888 ,C2514_=_C4013 ,C2514_=_C4082 ,C2514_=_C4083 ,\nC2519_=_C2520 ,C2519_=_C2525 ,C2519_=_C2527 ,C2519_=_C2528 ,C2519_=_C2531 ,C2519_=_C2554 ,\nC2519_=_C2590 ,C2519_=_C2679 ,C2519_=_C2680 ,C2519_=_C2681 ,C2519_=_C2682 ,C2519_=_C2683 ,\nC2519_=_C2685 ,C2519_=_C2686 ,C2519_=_C2687 ,C2519_=_C2688 ,C2519_=_C2690 ,C2519_=_C2692 ,\nC2519_=_C2694 ,C2519_=_C2695 ,C2519_=_C2696 ,C2519_=_C2697 ,C2520_=_C2525 ,C2520_=_C2527 ,\nC2520_=_C2528 ,C2520_=_C2531 ,C2520_=_C2536 ,C2520_=_C2667 ,C2520_=_C2903 ,C2520_=_C2904 ,\nC2520_=_C2905 ,C2520_=_C2906 ,C2520_=_C2908 ,C2520_=_C2909 ,C2520_=_C2910 ,C2520_=_C2913 ,\nC2520_=_C2914 ,C2520_=_C2915 ,C2520_=_C2916 ,C2520_=_C2917 ,C2525_=_C2527 ,C2525_=_C2528 ,\nC2525_=_C2531 ,C2525_=_C2759 ,C2525_=_C2920 ,C2525_=_C2999 ,C2525_=_C3120 ,C2525_=_C3251 ,\nC2525_=_C3252 ,C2525_=_C3253 ,C2525_=_C3254 ,C2525_=_C3256 ,C2525_=_C3257 ,C2525_=_C3258 ,\nC2525_=_C3259 ,C2525_=_C3261 ,C2527_=_C2528 ,C2527_=_C2531 ,C2527_=_C2730 ,C2527_=_C3000 ,\nC2527_=_C3015 ,C2527_=_C3123 ,C2527_=_C3386 ,C2527_=_C3490 ,C2527_=_C3655 ,C2527_=_C3656 ,\nC2527_=_C3658 ,C2527_=_C3661 ,C2528_=_C2531 ,C2528_=_C2544 ,C2528_=_C2564 ,C2528_=_C2668 ,\nC2528_=_C3174 ,C2528_=_C3217 ,C2528_=_C3481 ,C2528_=_C3663 ,C2528_=_C3713 ,C2528_=_C3714 ,\nC2528_=_C3716 ,C2531_=_C2588 ,C2531_=_C2865 ,C2531_=_C2978 ,C2531_=_C3005 ,C2531_=_C3130 ,\nC2531_=_C3749 ,C2531_=_C3855 ,C2531_=_C3900 ,C2531_=_C4004 ,C2531_=_C4060 ,C2531_=_C4067 ,\nC2531_=_C4072 ,C2531_=_C4073 ,C2536_=_C2544 ,C2536_=_C2667 ,C2536_=_C2903 ,C2536_=_C2904 ,\nC2536_=_C2905 ,C2536_=_C2906 ,C2536_=_C2908 ,C2536_=_C2909 ,C2536_=_C2910 ,C2536_=_C2913 ,\nC2536_=_C2914 ,C2536_=_C2915 ,C2536_=_C2916 ,C2536_=_C2917 ,C2544_=_C2564 ,C2544_=_C2668 ,\nC2544_=_C3174 ,C2544_=_C3217 ,C2544_=_C3481 ,C2544_=_C3663 ,C2544_=_C3713 ,C2544_=_C3714 ,\nC2544_=_C3716 ,C2554_=_C2561 ,C2554_=_C2564 ,C2554_=_C2567 ,C2554_=_C2569 ,C2554_=_C2590 ,\nC2554_=_C2679 ,C2554_=_C2680 ,C2554_=_C2681 ,C2554_=_C2682 ,C2554_=_C2683 ,C2554_=_C2685 ,\nC2554_=_C2686 ,C2554_=_C2687 ,C2554_=_C2688 ,C2554_=_C2690 ,C2554_=_C2692 ,C2554_=_C2694 ,\nC2554_=_C2695 ,C2554_=_C2696 ,C2554_=_C2697 ,C2561_=_C2564 ,C2561_=_C2567 ,C2561_=_C2569 ,\nC2561_=_C2791 ,C2561_=_C3213 ,C2561_=_C3262 ,C2561_=_C3263 ,C2561_=_C3265 ,C2561_=_C3266 ,\nC2561_=_C3268 ,C2561_=_C3269 ,C2561_=_C3270 ,C2561_=_C3272 ,C2561_=_C3273 ,C2561_=_C3275 ,\nC2564_=_C2567 ,C2564_=_C2569 ,C2564_=_C2668 ,C2564_=_C3174 ,C2564_=_C3217 ,C2564_=_C3481 ,\nC2564_=_C3663 ,C2564_=_C3713 ,C2564_=_C3714 ,C2564_=_C3716 ,C2567_=_C2569 ,C2567_=_C2787 ,\nC2567_=_C3116 ,C2567_=_C3222 ,C2567_=_C3712 ,C2567_=_C3791 ,C2567_=_C3801 ,C2567_=_C3914 ,\nC2567_=_C3961 ,C2567_=_C3998 ,C2567_=_C4051 ,C2569_=_C2803 ,C2569_=_C3225 ,C2569_=_C3574 ,\nC2569_=_C3606 ,C2569_=_C3622 ,C2569_=_C3726 ,C2569_=_C3836 ,C2569_=_C3875 ,C2569_=_C3974 ,\nC2569_=_C3995 ,C2569_=_C4053 ,C2569_=_C4058 ,C2569_=_C4094 ,C2578_=_C2588 ,C2578_=_C2633 ,\nC2578_=_C2655 ,C2578_=_C2855 ,C2578_=_C2870 ,C2578_=_C2887 ,C2578_=_C2968 ,C2578_=_C3028 ,\nC2578_=_C3148 ,C2578_=_C3228 ,C2578_=_C3229 ,C2578_=_C3230 ,C2578_=_C3231 ,C2578_=_C3232 ,\nC2578_=_C3233 ,C2578_=_C3234 ,C2578_=_C3236 ,C2578_=_C3237 ,C2588_=_C2865 ,C2588_=_C2978 ,\nC2588_=_C3005 ,C2588_=_C3130 ,C2588_=_C3749 ,C2588_=_C3855 ,C2588_=_C3900 ,C2588_=_C4004 ,\nC2588_=_C4060 ,C2588_=_C4067 ,C2588_=_C4072 ,C2588_=_C4073 ,C2590_=_C2603 ,C2590_=_C2679 ,\nC2590_=_C2680 ,C2590_=_C2681 ,C2590_=_C2682 ,C2590_=_C2683 ,C2590_=_C2685 ,C2590_=_C2686 ,\nC2590_=_C2687 ,C2590_=_C2688 ,C2590_=_C2690 ,C2590_=_C2692 ,C2590_=_C2694 ,C2590_=_C2695 ,\nC2590_=_C2696 ,C2590_=_C2697 ,C2603_=_C2925 ,C2603_=_C3038 ,C2603_=_C3051 ,C2603_=_C3105 ,\nC2603_=_C3317 ,C2603_=_C3340 ,C2603_=_C3424 ,C2603_=_C3640 ,C2603_=_C3646 ,C2603_=_C3865 ,\nC2603_=_C3885 ,C2603_=_C3940 ,C2603_=_C3941 ,C2603_=_C3942 ,C2603_=_C3943 ,C2610_=_C2611 ,\nC2610_=_C2612 ,C2610_=_C2615 ,C2610_=_C2616 ,C2610_=_C2617 ,C2610_=_C2618 ,C2610_=_C2619 ,\nC2610_=_C2620 ,C2610_=_C2622 ,C2610_=_C2624 ,C2610_=_C2627 ,C2610_=_C2628 ,C2610_=_C2667 ,\nC2610_=_C2668 ,C2610_=_C2675 ,C2610_=_C2676 ,C2611_=_C2612 ,C2611_=_C2615 ,C2611_=_C2616 ,\nC2611_=_C2617 ,C2611_=_C2618 ,C2611_=_C2619 ,C2611_=_C2620 ,C2611_=_C2622 ,C2611_=_C2624 ,\nC2611_=_C2627 ,C2611_=_C2628 ,C2611_=_C2720 ,C2611_=_C2728 ,C2611_=_C2730 ,C2611_=_C2736 ,\nC2611_=_C2739 ,C2612_=_C2615 ,C2612_=_C2616 ,C2612_=_C2617 ,C2612_=_C2618 ,C2612_=_C2619 ,\nC2612_=_C2620 ,C2612_=_C2622 ,C2612_=_C2624 ,C2612_=_C2627 ,C2612_=_C2628 ,C2612_=_C3011 ,\nC2612_=_C3015 ,C2612_=_C3021 ,C2612_=_C3023 ,C2612_=_C3024 ,C2615_=_C2616 ,C2615_=_C2617 ,\nC2615_=_C2618 ,C2615_=_C2619 ,C2615_=_C2620 ,C2615_=_C2622 ,C2615_=_C2624 ,C2615_=_C2627 ,\nC2615_=_C2628 ,C2615_=_C3538 ,C2615_=_C3699 ,C2615_=_C3700 ,C2616_=_C2617 ,C2616_=_C2618 ,\nC2616_=_C2619 ,C2616_=_C2620 ,C2616_=_C2622 ,C2616_=_C2624 ,C2616_=_C2627 ,C2616_=_C2628 ,\nC2616_=_C3229 ,C2616_=_C3804 ,C2616_=_C3805 ,C2617_=_C2618 ,C2617_=_C2619 ,C2617_=_C2620 ,\nC2617_=_C2622 ,C2617_=_C2624 ,C2617_=_C2627 ,C2617_=_C2628 ,C2617_=_C3830 ,C2618_=_C2619 ,\nC2618_=_C2620 ,C2618_=_C2622</w:t>
      </w:r>
    </w:p>
    <w:p>
      <w:pPr>
        <w:pStyle w:val="PreformattedText"/>
        <w:bidi w:val="0"/>
        <w:spacing w:before="0" w:after="0"/>
        <w:jc w:val="left"/>
        <w:rPr/>
      </w:pPr>
      <w:r>
        <w:rPr/>
        <w:t xml:space="preserve"> </w:t>
      </w:r>
      <w:r>
        <w:rPr/>
        <w:t>,C2618_=_C2624 ,C2618_=_C2627 ,C2618_=_C2628 ,C2618_=_C3350 ,\nC2618_=_C3656 ,C2618_=_C3907 ,C2618_=_C3909 ,C2619_=_C2620 ,C2619_=_C2622 ,C2619_=_C2624 ,\nC2619_=_C2627 ,C2619_=_C2628 ,C2619_=_C3953 ,C2620_=_C2622 ,C2620_=_C2624 ,C2620_=_C2627 ,\nC2620_=_C2628 ,C2620_=_C4010 ,C2622_=_C2624 ,C2622_=_C2627 ,C2622_=_C2628 ,C2622_=_C4034 ,\nC2624_=_C2627 ,C2624_=_C2628 ,C2624_=_C3353 ,C2624_=_C3658 ,C2624_=_C3932 ,C2624_=_C4038 ,\nC2624_=_C4054 ,C2624_=_C4055 ,C2624_=_C4058 ,C2627_=_C2628 ,C2627_=_C3237 ,C2627_=_C3356 ,\nC2627_=_C3661 ,C2627_=_C4041 ,C2627_=_C4081 ,C2628_=_C4018 ,C2633_=_C2646 ,C2633_=_C2647 ,\nC2633_=_C2655 ,C2633_=_C2855 ,C2633_=_C2870 ,C2633_=_C2887 ,C2633_=_C2968 ,C2633_=_C3028 ,\nC2633_=_C3148 ,C2633_=_C3228 ,C2633_=_C3229 ,C2633_=_C3230 ,C2633_=_C3231 ,C2633_=_C3232 ,\nC2633_=_C3233 ,C2633_=_C3234 ,C2633_=_C3236 ,C2633_=_C3237 ,C2646_=_C2647 ,C2646_=_C2676 ,\nC2646_=_C3166 ,C2646_=_C3478 ,C2646_=_C3512 ,C2646_=_C3534 ,C2646_=_C3619 ,C2646_=_C3649 ,\nC2646_=_C3748 ,C2646_=_C3830 ,C2646_=_C3867 ,C2646_=_C3887 ,C2646_=_C3953 ,C2646_=_C4001 ,\nC2646_=_C4034 ,C2646_=_C4054 ,C2647_=_C2943 ,C2647_=_C3024 ,C2647_=_C3182 ,C2647_=_C3246 ,\nC2647_=_C3513 ,C2647_=_C3595 ,C2647_=_C3620 ,C2647_=_C3681 ,C2647_=_C3691 ,C2647_=_C3812 ,\nC2647_=_C3862 ,C2647_=_C3868 ,C2647_=_C3888 ,C2647_=_C4013 ,C2647_=_C4082 ,C2647_=_C4083 ,\nC2655_=_C2855 ,C2655_=_C2870 ,C2655_=_C2887 ,C2655_=_C2968 ,C2655_=_C3028 ,C2655_=_C3148 ,\nC2655_=_C3228 ,C2655_=_C3229 ,C2655_=_C3230 ,C2655_=_C3231 ,C2655_=_C3232 ,C2655_=_C3233 ,\nC2655_=_C3234 ,C2655_=_C3236 ,C2655_=_C3237 ,C2667_=_C2668 ,C2667_=_C2675 ,C2667_=_C2676 ,\nC2667_=_C2903 ,C2667_=_C2904 ,C2667_=_C2905 ,C2667_=_C2906 ,C2667_=_C2908 ,C2667_=_C2909 ,\nC2667_=_C2910 ,C2667_=_C2913 ,C2667_=_C2914 ,C2667_=_C2915 ,C2667_=_C2916 ,C2667_=_C2917 ,\nC2668_=_C2675 ,C2668_=_C2676 ,C2668_=_C3174 ,C2668_=_C3217 ,C2668_=_C3481 ,C2668_=_C3663 ,\nC2668_=_C3713 ,C2668_=_C3714 ,C2668_=_C3716 ,C2675_=_C2676 ,C2675_=_C2736 ,C2675_=_C3021 ,\nC2675_=_C3414 ,C2675_=_C3700 ,C2675_=_C3780 ,C2675_=_C3907 ,C2675_=_C4021 ,C2675_=_C4025 ,\nC2675_=_C4038 ,C2675_=_C4040 ,C2675_=_C4041 ,C2675_=_C4042 ,C2676_=_C3166 ,C2676_=_C3478 ,\nC2676_=_C3512 ,C2676_=_C3534 ,C2676_=_C3619 ,C2676_=_C3649 ,C2676_=_C3748 ,C2676_=_C3830 ,\nC2676_=_C3867 ,C2676_=_C3887 ,C2676_=_C3953 ,C2676_=_C4001 ,C2676_=_C4034 ,C2676_=_C4054 ,\nC2679_=_C2680 ,C2679_=_C2681 ,C2679_=_C2682 ,C2679_=_C2683 ,C2679_=_C2685 ,C2679_=_C2686 ,\nC2679_=_C2687 ,C2679_=_C2688 ,C2679_=_C2690 ,C2679_=_C2692 ,C2679_=_C2694 ,C2679_=_C2695 ,\nC2679_=_C2696 ,C2679_=_C2697 ,C2679_=_C2787 ,C2680_=_C2681 ,C2680_=_C2682 ,C2680_=_C2683 ,\nC2680_=_C2685 ,C2680_=_C2686 ,C2680_=_C2687 ,C2680_=_C2688 ,C2680_=_C2690 ,C2680_=_C2692 ,\nC2680_=_C2694 ,C2680_=_C2695 ,C2680_=_C2696 ,C2680_=_C2697 ,C2680_=_C2999 ,C2680_=_C3000 ,\nC2680_=_C3005 ,C2680_=_C3006 ,C2681_=_C2682 ,C2681_=_C2683 ,C2681_=_C2685 ,C2681_=_C2686 ,\nC2681_=_C2687 ,C2681_=_C2688 ,C2681_=_C2690 ,C2681_=_C2692 ,C2681_=_C2694 ,C2681_=_C2695 ,\nC2681_=_C2696 ,C2681_=_C2697 ,C2681_=_C3105 ,C2682_=_C2683 ,C2682_=_C2685 ,C2682_=_C2686 ,\nC2682_=_C2687 ,C2682_=_C2688 ,C2682_=_C2690 ,C2682_=_C2692 ,C2682_=_C2694 ,C2682_=_C2695 ,\nC2682_=_C2696 ,C2682_=_C2697 ,C2682_=_C3120 ,C2682_=_C3123 ,C2682_=_C3130 ,C2683_=_C2685 ,\nC2683_=_C2686 ,C2683_=_C2687 ,C2683_=_C2688 ,C2683_=_C2690 ,C2683_=_C2692 ,C2683_=_C2694 ,\nC2683_=_C2695 ,C2683_=_C2696 ,C2683_=_C2697 ,C2685_=_C2686 ,C2685_=_C2687 ,C2685_=_C2688 ,\nC2685_=_C2690 ,C2685_=_C2692 ,C2685_=_C2694 ,C2685_=_C2695 ,C2685_=_C2696 ,C2685_=_C2697 ,\nC2685_=_C3228 ,C2685_=_C3317 ,C2686_=_C2687 ,C2686_=_C2688 ,C2686_=_C2690 ,C2686_=_C2692 ,\nC2686_=_C2694 ,C2686_=_C2695 ,C2686_=_C2696 ,C2686_=_C2697 ,C2686_=_C3344 ,C2686_=_C3424 ,\nC2687_=_C2688 ,C2687_=_C2690 ,C2687_=_C2692 ,C2687_=_C2694 ,C2687_=_C2695 ,C2687_=_C2696 ,\nC2687_=_C2697 ,C2688_=_C2690 ,C2688_=_C2692 ,C2688_=_C2694 ,C2688_=_C2695 ,C2688_=_C2696 ,\nC2688_=_C2697 ,C2688_=_C3646 ,C2688_=_C3649 ,C2690_=_C2692 ,C2690_=_C2694 ,C2690_=_C2695 ,\nC2690_=_C2696 ,C2690_=_C2697 ,C2690_=_C3257 ,C2690_=_C3655 ,C2690_=_C3748 ,C2690_=_C3749 ,\nC2692_=_C2694 ,C2692_=_C2695 ,C2692_=_C2696 ,C2692_=_C2697 ,C2692_=_C3351 ,C2692_=_C4021 ,\nC2694_=_C2695 ,C2694_=_C2696 ,C2694_=_C2697 ,C2694_=_C2914 ,C2694_=_C3716 ,C2695_=_C2696 ,\nC2695_=_C2697 ,C2695_=_C3940 ,C2695_=_C4040 ,C2696_=_C2697 ,C2696_=_C3273 ,C2696_=_C3941 ,\nC2696_=_C4072 ,C2697_=_C3942 ,C2699_=_C2720 ,C2699_=_C2742 ,C2699_=_C2743 ,C2699_=_C2744 ,\nC2699_=_C2745 ,C2699_=_C2746 ,C2699_=_C2747 ,C2699_=_C2748 ,C2699_=_C2750 ,C2699_=_C2752 ,\nC2699_=_C2753 ,C2699_=_C2754 ,C2699_=_C2755 ,C2720_=_C2728 ,C2720_=_C2730 ,C2720_=_C2736 ,\nC2720_=_C2739 ,C2720_=_C2742 ,C2720_=_C2743 ,C2720_=_C2744 ,C2720_=_C2745 ,C2720_=_C2746 ,\nC2720_=_C2747 ,C2720_=_C2748 ,C2720_=_C2750 ,C2720_=_C2752 ,C2720_=_C2753 ,C2720_=_C2754 ,\nC2720_=_C2755 ,C2728_=_C2730 ,C2728_=_C2736 ,C2728_=_C2739 ,C2728_=_C2873 ,C2728_=_C3011 ,\nC2728_=_C3031 ,C2728_=_C3324 ,C2728_=_C3344 ,C2728_=_C3345 ,C2728_=_C3346 ,C2728_=_C3348 ,\nC2728_=_C3349 ,C2728_=_C3350 ,C2728_=_C3351 ,C2728_=_C3353 ,C2728_=_C3355 ,C2728_=_C3356 ,\nC2728_=_C3357 ,C2730_=_C2736 ,C2730_=_C2739 ,C2730_=_C3000 ,C2730_=_C3015 ,C2730_=_C3123 ,\nC2730_=_C3386 ,C2730_=_C3490 ,C2730_=_C3655 ,C2730_=_C3656 ,C2730_=_C3658 ,C2730_=_C3661 ,\nC2736_=_C2739 ,C2736_=_C3021 ,C2736_=_C3414 ,C2736_=_C3700 ,C2736_=_C3780 ,C2736_=_C3907 ,\nC2736_=_C4021 ,C2736_=_C4025 ,C2736_=_C4038 ,C2736_=_C4040 ,C2736_=_C4041 ,C2736_=_C4042 ,\nC2739_=_C2801 ,C2739_=_C2899 ,C2739_=_C2942 ,C2739_=_C3006 ,C2739_=_C3023 ,C2739_=_C3380 ,\nC2739_=_C3760 ,C2739_=_C3805 ,C2739_=_C3909 ,C2739_=_C3976 ,C2739_=_C3986 ,C2739_=_C4055 ,\nC2739_=_C4081 ,C2742_=_C2743 ,C2742_=_C2744 ,C2742_=_C2745 ,C2742_=_C2746 ,C2742_=_C2747 ,\nC2742_=_C2748 ,C2742_=_C2750 ,C2742_=_C2752 ,C2742_=_C2753 ,C2742_=_C2754 ,C2742_=_C2755 ,\nC2743_=_C2744 ,C2743_=_C2745 ,C2743_=_C2746 ,C2743_=_C2747 ,C2743_=_C2748 ,C2743_=_C2750 ,\nC2743_=_C2752 ,C2743_=_C2753 ,C2743_=_C2754 ,C2743_=_C2755 ,C2743_=_C2904 ,C2743_=_C3051 ,\nC2744_=_C2745 ,C2744_=_C2746 ,C2744_=_C2747 ,C2744_=_C2748 ,C2744_=_C2750 ,C2744_=_C2752 ,\nC2744_=_C2753 ,C2744_=_C2754 ,C2744_=_C2755 ,C2745_=_C2746 ,C2745_=_C2747 ,C2745_=_C2748 ,\nC2745_=_C2750 ,C2745_=_C2752 ,C2745_=_C2753 ,C2745_=_C2754 ,C2745_=_C2755 ,C2745_=_C3262 ,\nC2745_=_C3284 ,C2746_=_C2747 ,C2746_=_C2748 ,C2746_=_C2750 ,C2746_=_C2752 ,C2746_=_C2753 ,\nC2746_=_C2754 ,C2746_=_C2755 ,C2746_=_C3384 ,C2746_=_C3386 ,C2747_=_C2748 ,C2747_=_C2750 ,\nC2747_=_C2752 ,C2747_=_C2753 ,C2747_=_C2754 ,C2747_=_C2755 ,C2747_=_C3481 ,C2748_=_C2750 ,\nC2748_=_C2752 ,C2748_=_C2753 ,C2748_=_C2754 ,C2748_=_C2755 ,C2748_=_C3488 ,C2748_=_C3490 ,\nC2750_=_C2752 ,C2750_=_C2753 ,C2750_=_C2754 ,C2750_=_C2755 ,C2750_=_C3254 ,C2752_=_C2753 ,\nC2752_=_C2754 ,C2752_=_C2755 ,C2752_=_C3855 ,C2753_=_C2754 ,C2753_=_C2755 ,C2753_=_C4001 ,\nC2754_=_C2755 ,C2759_=_C2763 ,C2759_=_C2920 ,C2759_=_C2999 ,C2759_=_C3120 ,C2759_=_C3251 ,\nC2759_=_C3252 ,C2759_=_C3253 ,C2759_=_C3254 ,C2759_=_C3256 ,C2759_=_C3257 ,C2759_=_C3258 ,\nC2759_=_C3259 ,C2759_=_C3261 ,C2763_=_C2890 ,C2763_=_C3384 ,C2763_=_C3405 ,C2763_=_C3488 ,\nC2763_=_C3522 ,C2763_=_C3538 ,C2763_=_C3539 ,C2763_=_C3540 ,C2763_=_C3541 ,C2763_=_C3544 ,\nC2763_=_C3545 ,C2763_=_C3546 ,C2787_=_C3116 ,C2787_=_C3222 ,C2787_=_C3712 ,C2787_=_C3791 ,\nC2787_=_C3801 ,C2787_=_C3914 ,C2787_=_C3961 ,C2787_=_C3998 ,C2787_=_C4051 ,C2791_=_C2796 ,\nC2791_=_C2801 ,C2791_=_C2803 ,C2791_=_C3213 ,C2791_=_C3262 ,C2791_=_C3263 ,C2791_=_C3265 ,\nC2791_=_C3266 ,C2791_=_C3268 ,C2791_=_C3269 ,C2791_=_C3270 ,C2791_=_C3272 ,C2791_=_C3273 ,\nC2791_=_C3275 ,C2796_=_C2801 ,C2796_=_C2803 ,C2796_=_C2878 ,C2796_=_C2924 ,C2796_=_C3077 ,\nC2796_=_C3284 ,C2796_=_C3443 ,C2796_=_C3551 ,C2796_=_C3878 ,C2796_=_C3930 ,C2796_=_C3931 ,\nC2796_=_C3932 ,C2796_=_C3933 ,C2796_=_C3934 ,C2796_=_C3935 ,C2796_=_C3937 ,C2796_=_C3938 ,\nC2796_=_C3939 ,C2801_=_C2803 ,C2801_=_C2899 ,C2801_=_C2942 ,C2801_=_C3006 ,C2801_=_C3023 ,\nC2801_=_C3380 ,C2801_=_C3760 ,C2801_=_C3805 ,C2801_=_C3909 ,C2801_=_C3976 ,C2801_=_C3986 ,\nC2801_=_C4055 ,C2801_=_C4081 ,C2803_=_C3225 ,C2803_=_C3574 ,C2803_=_C3606 ,C2803_=_C3622 ,\nC2803_=_C3726 ,C2803_=_C3836 ,C2803_=_C3875 ,C2803_=_C3974 ,C2803_=_C3995 ,C2803_=_C4053 ,\nC2803_=_C4058 ,C2803_=_C4094 ,C2855_=_C2865 ,C2855_=_C2870 ,C2855_=_C2887 ,C2855_=_C2968 ,\nC2855_=_C3028 ,C2855_=_C3148 ,C2855_=_C3228 ,C2855_=_C3229 ,C2855_=_C3230 ,C2855_=_C3231 ,\nC2855_=_C3232 ,C2855_=_C3233 ,C2855_=_C3234 ,C2855_=_C3236 ,C2855_=_C3237 ,C2865_=_C2978 ,\nC2865_=_C3005 ,C2865_=_C3130 ,C2865_=_C3749 ,C2865_=_C3855 ,C2865_=_C3900 ,C2865_=_C4004 ,\nC2865_=_C4060 ,C2865_=_C4067 ,C2865_=_C4072 ,C2865_=_C4073 ,C2870_=_C2873 ,C2870_=_C2878 ,\nC2870_=_C2887 ,C2870_=_C2968 ,C2870_=_C3028 ,C2870_=_C3148 ,C2870_=_C3228 ,C2870_=_C3229 ,\nC2870_=_C3230 ,C2870_=_C3231 ,C2870_=_C3232 ,C2870_=_C3233 ,C2870_=_C3234 ,C2870_=_C3236 ,\nC2870_=_C3237 ,C2873_=_C2878 ,C2873_=_C3011 ,C2873_=_C3031 ,C2873_=_C3324 ,C2873_=_C3344 ,\nC2873_=_C3345 ,C2873_=_C3346 ,C2873_=_C3348 ,C2873_=_C3349 ,C2873_=_C3350 ,C2873_=_C3351 ,\nC2873_=_C3353 ,C2873_=_C3355 ,C2873_=_C3356 ,C2873_=_C3357 ,C2878_=_C2924 ,C2878_=_C3077 ,\nC2878_=_C3284 ,C2878_=_C3443 ,C2878_=_C3551 ,C2878_=_C3878 ,C2878_=_C3930 ,C2878_=_C3931 ,\nC2878_=_C3932 ,C2878_=_C3933 ,C2878_=_C3934 ,C2878_=_C3935 ,C2878_=_C3937 ,C2878_=_C3938 ,\nC2878_=_C3939 ,C2887_=_C2890 ,C2887_=_C2899 ,C2887_=_C2968 ,C2887_=_C3028 ,C2887_=_C3148 ,\nC2887_=_C3228 ,C2887_=_C3229 ,C2887_=_C3230 ,C2887_=_C3231 ,C2887_=_C3232 ,C2887_=_C3233 ,\nC2887_=_C3234 ,C2887_=_C3236 ,C2887_=_C3237 ,C2890_=_C2899 ,C2890_=_C3384 ,C2890_=_C3405 ,\nC2890_=_C3488 ,C2890_=_C3522 ,C2890_=_C3538 ,C2890_=_C3539 ,C2890_=_C3540 ,C2890_=_C3541 ,\nC2890_=_C3544 ,C2890_=_C3545 ,C2890_=_C3546 ,C2899_=_C2942 ,C2899_=_C3006 ,C2899_=_C3023 ,\nC2899_=_C3380 ,C2899_=_C3760 ,C2899_=_C3805 ,C2899_=_C3909 ,C2899_=_C3976 ,C2899_=_C3986</w:t>
      </w:r>
    </w:p>
    <w:p>
      <w:pPr>
        <w:pStyle w:val="PreformattedText"/>
        <w:bidi w:val="0"/>
        <w:spacing w:before="0" w:after="0"/>
        <w:jc w:val="left"/>
        <w:rPr/>
      </w:pPr>
      <w:r>
        <w:rPr/>
        <w:t xml:space="preserve"> </w:t>
      </w:r>
      <w:r>
        <w:rPr/>
        <w:t>,\nC2899_=_C4055 ,C2899_=_C4081 ,C2903_=_C2904 ,C2903_=_C2905 ,C2903_=_C2906 ,C2903_=_C2908 ,\nC2903_=_C2909 ,C2903_=_C2910 ,C2903_=_C2913 ,C2903_=_C2914 ,C2903_=_C2915 ,C2903_=_C2916 ,\nC2903_=_C2917 ,C2903_=_C3028 ,C2903_=_C3031 ,C2903_=_C3038 ,C2904_=_C2905 ,C2904_=_C2906 ,\nC2904_=_C2908 ,C2904_=_C2909 ,C2904_=_C2910 ,C2904_=_C2913 ,C2904_=_C2914 ,C2904_=_C2915 ,\nC2904_=_C2916 ,C2904_=_C2917 ,C2904_=_C3051 ,C2905_=_C2906 ,C2905_=_C2908 ,C2905_=_C2909 ,\nC2905_=_C2910 ,C2905_=_C2913 ,C2905_=_C2914 ,C2905_=_C2915 ,C2905_=_C2916 ,C2905_=_C2917 ,\nC2905_=_C3366 ,C2906_=_C2908 ,C2906_=_C2909 ,C2906_=_C2910 ,C2906_=_C2913 ,C2906_=_C2914 ,\nC2906_=_C2915 ,C2906_=_C2916 ,C2906_=_C2917 ,C2906_=_C3640 ,C2908_=_C2909 ,C2908_=_C2910 ,\nC2908_=_C2913 ,C2908_=_C2914 ,C2908_=_C2915 ,C2908_=_C2916 ,C2908_=_C2917 ,C2908_=_C3865 ,\nC2908_=_C3867 ,C2908_=_C3868 ,C2909_=_C2910 ,C2909_=_C2913 ,C2909_=_C2914 ,C2909_=_C2915 ,\nC2909_=_C2916 ,C2909_=_C2917 ,C2909_=_C3885 ,C2909_=_C3887 ,C2909_=_C3888 ,C2910_=_C2913 ,\nC2910_=_C2914 ,C2910_=_C2915 ,C2910_=_C2916 ,C2910_=_C2917 ,C2910_=_C3918 ,C2913_=_C2914 ,\nC2913_=_C2915 ,C2913_=_C2916 ,C2913_=_C2917 ,C2913_=_C3945 ,C2913_=_C4025 ,C2914_=_C2915 ,\nC2914_=_C2916 ,C2914_=_C2917 ,C2914_=_C3716 ,C2915_=_C2916 ,C2915_=_C2917 ,C2915_=_C3934 ,\nC2915_=_C3947 ,C2916_=_C2917 ,C2916_=_C3935 ,C2916_=_C3949 ,C2916_=_C4094 ,C2917_=_C3943 ,\nC2920_=_C2924 ,C2920_=_C2925 ,C2920_=_C2999 ,C2920_=_C3120 ,C2920_=_C3251 ,C2920_=_C3252 ,\nC2920_=_C3253 ,C2920_=_C3254 ,C2920_=_C3256 ,C2920_=_C3257 ,C2920_=_C3258 ,C2920_=_C3259 ,\nC2920_=_C3261 ,C2924_=_C2925 ,C2924_=_C3077 ,C2924_=_C3284 ,C2924_=_C3443 ,C2924_=_C3551 ,\nC2924_=_C3878 ,C2924_=_C3930 ,C2924_=_C3931 ,C2924_=_C3932 ,C2924_=_C3933 ,C2924_=_C3934 ,\nC2924_=_C3935 ,C2924_=_C3937 ,C2924_=_C3938 ,C2924_=_C3939 ,C2925_=_C3038 ,C2925_=_C3051 ,\nC2925_=_C3105 ,C2925_=_C3317 ,C2925_=_C3340 ,C2925_=_C3424 ,C2925_=_C3640 ,C2925_=_C3646 ,\nC2925_=_C3865 ,C2925_=_C3885 ,C2925_=_C3940 ,C2925_=_C3941 ,C2925_=_C3942 ,C2925_=_C3943 ,\nC2938_=_C2942 ,C2938_=_C2943 ,C2938_=_C3092 ,C2938_=_C3177 ,C2938_=_C3243 ,C2938_=_C3366 ,\nC2938_=_C3474 ,C2938_=_C3517 ,C2938_=_C3755 ,C2938_=_C3810 ,C2938_=_C3858 ,C2938_=_C3918 ,\nC2938_=_C3944 ,C2938_=_C3945 ,C2938_=_C3947 ,C2938_=_C3948 ,C2938_=_C3949 ,C2942_=_C2943 ,\nC2942_=_C3006 ,C2942_=_C3023 ,C2942_=_C3380 ,C2942_=_C3760 ,C2942_=_C3805 ,C2942_=_C3909 ,\nC2942_=_C3976 ,C2942_=_C3986 ,C2942_=_C4055 ,C2942_=_C4081 ,C2943_=_C3024 ,C2943_=_C3182 ,\nC2943_=_C3246 ,C2943_=_C3513 ,C2943_=_C3595 ,C2943_=_C3620 ,C2943_=_C3681 ,C2943_=_C3691 ,\nC2943_=_C3812 ,C2943_=_C3862 ,C2943_=_C3868 ,C2943_=_C3888 ,C2943_=_C4013 ,C2943_=_C4082 ,\nC2943_=_C4083 ,C2968_=_C2978 ,C2968_=_C3028 ,C2968_=_C3148 ,C2968_=_C3228 ,C2968_=_C3229 ,\nC2968_=_C3230 ,C2968_=_C3231 ,C2968_=_C3232 ,C2968_=_C3233 ,C2968_=_C3234 ,C2968_=_C3236 ,\nC2968_=_C3237 ,C2978_=_C3005 ,C2978_=_C3130 ,C2978_=_C3749 ,C2978_=_C3855 ,C2978_=_C3900 ,\nC2978_=_C4004 ,C2978_=_C4060 ,C2978_=_C4067 ,C2978_=_C4072 ,C2978_=_C4073 ,C2999_=_C3000 ,\nC2999_=_C3005 ,C2999_=_C3006 ,C2999_=_C3120 ,C2999_=_C3251 ,C2999_=_C3252 ,C2999_=_C3253 ,\nC2999_=_C3254 ,C2999_=_C3256 ,C2999_=_C3257 ,C2999_=_C3258 ,C2999_=_C3259 ,C2999_=_C3261 ,\nC3000_=_C3005 ,C3000_=_C3006 ,C3000_=_C3015 ,C3000_=_C3123 ,C3000_=_C3386 ,C3000_=_C3490 ,\nC3000_=_C3655 ,C3000_=_C3656 ,C3000_=_C3658 ,C3000_=_C3661 ,C3005_=_C3006 ,C3005_=_C3130 ,\nC3005_=_C3749 ,C3005_=_C3855 ,C3005_=_C3900 ,C3005_=_C4004 ,C3005_=_C4060 ,C3005_=_C4067 ,\nC3005_=_C4072 ,C3005_=_C4073 ,C3006_=_C3023 ,C3006_=_C3380 ,C3006_=_C3760 ,C3006_=_C3805 ,\nC3006_=_C3909 ,C3006_=_C3976 ,C3006_=_C3986 ,C3006_=_C4055 ,C3006_=_C4081 ,C3011_=_C3015 ,\nC3011_=_C3021 ,C3011_=_C3023 ,C3011_=_C3024 ,C3011_=_C3031 ,C3011_=_C3324 ,C3011_=_C3344 ,\nC3011_=_C3345 ,C3011_=_C3346 ,C3011_=_C3348 ,C3011_=_C3349 ,C3011_=_C3350 ,C3011_=_C3351 ,\nC3011_=_C3353 ,C3011_=_C3355 ,C3011_=_C3356 ,C3011_=_C3357 ,C3015_=_C3021 ,C3015_=_C3023 ,\nC3015_=_C3024 ,C3015_=_C3123 ,C3015_=_C3386 ,C3015_=_C3490 ,C3015_=_C3655 ,C3015_=_C3656 ,\nC3015_=_C3658 ,C3015_=_C3661 ,C3021_=_C3023 ,C3021_=_C3024 ,C3021_=_C3414 ,C3021_=_C3700 ,\nC3021_=_C3780 ,C3021_=_C3907 ,C3021_=_C4021 ,C3021_=_C4025 ,C3021_=_C4038 ,C3021_=_C4040 ,\nC3021_=_C4041 ,C3021_=_C4042 ,C3023_=_C3024 ,C3023_=_C3380 ,C3023_=_C3760 ,C3023_=_C3805 ,\nC3023_=_C3909 ,C3023_=_C3976 ,C3023_=_C3986 ,C3023_=_C4055 ,C3023_=_C4081 ,C3024_=_C3182 ,\nC3024_=_C3246 ,C3024_=_C3513 ,C3024_=_C3595 ,C3024_=_C3620 ,C3024_=_C3681 ,C3024_=_C3691 ,\nC3024_=_C3812 ,C3024_=_C3862 ,C3024_=_C3868 ,C3024_=_C3888 ,C3024_=_C4013 ,C3024_=_C4082 ,\nC3024_=_C4083 ,C3028_=_C3031 ,C3028_=_C3038 ,C3028_=_C3148 ,C3028_=_C3228 ,C3028_=_C3229 ,\nC3028_=_C3230 ,C3028_=_C3231 ,C3028_=_C3232 ,C3028_=_C3233 ,C3028_=_C3234 ,C3028_=_C3236 ,\nC3028_=_C3237 ,C3031_=_C3038 ,C3031_=_C3324 ,C3031_=_C3344 ,C3031_=_C3345 ,C3031_=_C3346 ,\nC3031_=_C3348 ,C3031_=_C3349 ,C3031_=_C3350 ,C3031_=_C3351 ,C3031_=_C3353 ,C3031_=_C3355 ,\nC3031_=_C3356 ,C3031_=_C3357 ,C3038_=_C3051 ,C3038_=_C3105 ,C3038_=_C3317 ,C3038_=_C3340 ,\nC3038_=_C3424 ,C3038_=_C3640 ,C3038_=_C3646 ,C3038_=_C3865 ,C3038_=_C3885 ,C3038_=_C3940 ,\nC3038_=_C3941 ,C3038_=_C3942 ,C3038_=_C3943 ,C3051_=_C3105 ,C3051_=_C3317 ,C3051_=_C3340 ,\nC3051_=_C3424 ,C3051_=_C3640 ,C3051_=_C3646 ,C3051_=_C3865 ,C3051_=_C3885 ,C3051_=_C3940 ,\nC3051_=_C3941 ,C3051_=_C3942 ,C3051_=_C3943 ,C3077_=_C3284 ,C3077_=_C3443 ,C3077_=_C3551 ,\nC3077_=_C3878 ,C3077_=_C3930 ,C3077_=_C3931 ,C3077_=_C3932 ,C3077_=_C3933 ,C3077_=_C3934 ,\nC3077_=_C3935 ,C3077_=_C3937 ,C3077_=_C3938 ,C3077_=_C3939 ,C3092_=_C3177 ,C3092_=_C3243 ,\nC3092_=_C3366 ,C3092_=_C3474 ,C3092_=_C3517 ,C3092_=_C3755 ,C3092_=_C3810 ,C3092_=_C3858 ,\nC3092_=_C3918 ,C3092_=_C3944 ,C3092_=_C3945 ,C3092_=_C3947 ,C3092_=_C3948 ,C3092_=_C3949 ,\nC3105_=_C3317 ,C3105_=_C3340 ,C3105_=_C3424 ,C3105_=_C3640 ,C3105_=_C3646 ,C3105_=_C3865 ,\nC3105_=_C3885 ,C3105_=_C3940 ,C3105_=_C3941 ,C3105_=_C3942 ,C3105_=_C3943 ,C3116_=_C3222 ,\nC3116_=_C3712 ,C3116_=_C3791 ,C3116_=_C3801 ,C3116_=_C3914 ,C3116_=_C3961 ,C3116_=_C3998 ,\nC3116_=_C4051 ,C3120_=_C3123 ,C3120_=_C3130 ,C3120_=_C3251 ,C3120_=_C3252 ,C3120_=_C3253 ,\nC3120_=_C3254 ,C3120_=_C3256 ,C3120_=_C3257 ,C3120_=_C3258 ,C3120_=_C3259 ,C3120_=_C3261 ,\nC3123_=_C3130 ,C3123_=_C3386 ,C3123_=_C3490 ,C3123_=_C3655 ,C3123_=_C3656 ,C3123_=_C3658 ,\nC3123_=_C3661 ,C3130_=_C3749 ,C3130_=_C3855 ,C3130_=_C3900 ,C3130_=_C4004 ,C3130_=_C4060 ,\nC3130_=_C4067 ,C3130_=_C4072 ,C3130_=_C4073 ,C3148_=_C3166 ,C3148_=_C3228 ,C3148_=_C3229 ,\nC3148_=_C3230 ,C3148_=_C3231 ,C3148_=_C3232 ,C3148_=_C3233 ,C3148_=_C3234 ,C3148_=_C3236 ,\nC3148_=_C3237 ,C3166_=_C3478 ,C3166_=_C3512 ,C3166_=_C3534 ,C3166_=_C3619 ,C3166_=_C3649 ,\nC3166_=_C3748 ,C3166_=_C3830 ,C3166_=_C3867 ,C3166_=_C3887 ,C3166_=_C3953 ,C3166_=_C4001 ,\nC3166_=_C4034 ,C3166_=_C4054 ,C3174_=_C3177 ,C3174_=_C3182 ,C3174_=_C3217 ,C3174_=_C3481 ,\nC3174_=_C3663 ,C3174_=_C3713 ,C3174_=_C3714 ,C3174_=_C3716 ,C3177_=_C3182 ,C3177_=_C3243 ,\nC3177_=_C3366 ,C3177_=_C3474 ,C3177_=_C3517 ,C3177_=_C3755 ,C3177_=_C3810 ,C3177_=_C3858 ,\nC3177_=_C3918 ,C3177_=_C3944 ,C3177_=_C3945 ,C3177_=_C3947 ,C3177_=_C3948 ,C3177_=_C3949 ,\nC3182_=_C3246 ,C3182_=_C3513 ,C3182_=_C3595 ,C3182_=_C3620 ,C3182_=_C3681 ,C3182_=_C3691 ,\nC3182_=_C3812 ,C3182_=_C3862 ,C3182_=_C3868 ,C3182_=_C3888 ,C3182_=_C4013 ,C3182_=_C4082 ,\nC3182_=_C4083 ,C3213_=_C3217 ,C3213_=_C3222 ,C3213_=_C3225 ,C3213_=_C3262 ,C3213_=_C3263 ,\nC3213_=_C3265 ,C3213_=_C3266 ,C3213_=_C3268 ,C3213_=_C3269 ,C3213_=_C3270 ,C3213_=_C3272 ,\nC3213_=_C3273 ,C3213_=_C3275 ,C3217_=_C3222 ,C3217_=_C3225 ,C3217_=_C3481 ,C3217_=_C3663 ,\nC3217_=_C3713 ,C3217_=_C3714 ,C3217_=_C3716 ,C3222_=_C3225 ,C3222_=_C3712 ,C3222_=_C3791 ,\nC3222_=_C3801 ,C3222_=_C3914 ,C3222_=_C3961 ,C3222_=_C3998 ,C3222_=_C4051 ,C3225_=_C3574 ,\nC3225_=_C3606 ,C3225_=_C3622 ,C3225_=_C3726 ,C3225_=_C3836 ,C3225_=_C3875 ,C3225_=_C3974 ,\nC3225_=_C3995 ,C3225_=_C4053 ,C3225_=_C4058 ,C3225_=_C4094 ,C3228_=_C3229 ,C3228_=_C3230 ,\nC3228_=_C3231 ,C3228_=_C3232 ,C3228_=_C3233 ,C3228_=_C3234 ,C3228_=_C3236 ,C3228_=_C3237 ,\nC3228_=_C3317 ,C3229_=_C3230 ,C3229_=_C3231 ,C3229_=_C3232 ,C3229_=_C3233 ,C3229_=_C3234 ,\nC3229_=_C3236 ,C3229_=_C3237 ,C3229_=_C3804 ,C3229_=_C3805 ,C3230_=_C3231 ,C3230_=_C3232 ,\nC3230_=_C3233 ,C3230_=_C3234 ,C3230_=_C3236 ,C3230_=_C3237 ,C3230_=_C3539 ,C3230_=_C3974 ,\nC3231_=_C3232 ,C3231_=_C3233 ,C3231_=_C3234 ,C3231_=_C3236 ,C3231_=_C3237 ,C3231_=_C3930 ,\nC3231_=_C3995 ,C3232_=_C3233 ,C3232_=_C3234 ,C3232_=_C3236 ,C3232_=_C3237 ,C3232_=_C3998 ,\nC3233_=_C3234 ,C3233_=_C3236 ,C3233_=_C3237 ,C3233_=_C3269 ,C3234_=_C3236 ,C3234_=_C3237 ,\nC3234_=_C4067 ,C3236_=_C3237 ,C3237_=_C3356 ,C3237_=_C3661 ,C3237_=_C4041 ,C3237_=_C4081 ,\nC3243_=_C3246 ,C3243_=_C3366 ,C3243_=_C3474 ,C3243_=_C3517 ,C3243_=_C3755 ,C3243_=_C3810 ,\nC3243_=_C3858 ,C3243_=_C3918 ,C3243_=_C3944 ,C3243_=_C3945 ,C3243_=_C3947 ,C3243_=_C3948 ,\nC3243_=_C3949 ,C3246_=_C3513 ,C3246_=_C3595 ,C3246_=_C3620 ,C3246_=_C3681 ,C3246_=_C3691 ,\nC3246_=_C3812 ,C3246_=_C3862 ,C3246_=_C3868 ,C3246_=_C3888 ,C3246_=_C4013 ,C3246_=_C4082 ,\nC3246_=_C4083 ,C3251_=_C3252 ,C3251_=_C3253 ,C3251_=_C3254 ,C3251_=_C3256 ,C3251_=_C3257 ,\nC3251_=_C3258 ,C3251_=_C3259 ,C3251_=_C3261 ,C3252_=_C3253 ,C3252_=_C3254 ,C3252_=_C3256 ,\nC3252_=_C3257 ,C3252_=_C3258 ,C3252_=_C3259 ,C3252_=_C3261 ,C3252_=_C3512 ,C3252_=_C3513 ,\nC3253_=_C3254 ,C3253_=_C3256 ,C3253_=_C3257 ,C3253_=_C3258 ,C3253_=_C3259 ,C3253_=_C3261 ,\nC3253_=_C3517 ,C3254_=_C3256 ,C3254_=_C3257 ,C3254_=_C3258 ,C3254_=_C3259 ,C3254_=_C3261 ,\nC3256_=_C3257 ,C3256_=_C3258 ,C3256_=_C3259 ,C3256_=_C3261 ,C3256_=_C3681 ,C3257_=_C3258 ,\nC3257_=_C3259 ,C3257_=_C3261 ,C3257_=_C3655 ,C3257_=_C3748 ,C3257_=_C3749 ,C3258_=_C3259 ,\nC3258_=_C3261 ,C3258_=_C3780 ,C3259_=_C3261 ,C3262_=_C3263 ,C3262_=_C3265 ,C3262_=_C3266 ,\nC3262_=_C3268 ,C3262_=_C3269 ,C3262_=_C3270 ,C3262_=_C3272</w:t>
      </w:r>
    </w:p>
    <w:p>
      <w:pPr>
        <w:pStyle w:val="PreformattedText"/>
        <w:bidi w:val="0"/>
        <w:spacing w:before="0" w:after="0"/>
        <w:jc w:val="left"/>
        <w:rPr/>
      </w:pPr>
      <w:r>
        <w:rPr/>
        <w:t xml:space="preserve"> </w:t>
      </w:r>
      <w:r>
        <w:rPr/>
        <w:t>,C3262_=_C3273 ,C3262_=_C3275 ,\nC3262_=_C3284 ,C3263_=_C3265 ,C3263_=_C3266 ,C3263_=_C3268 ,C3263_=_C3269 ,C3263_=_C3270 ,\nC3263_=_C3272 ,C3263_=_C3273 ,C3263_=_C3275 ,C3263_=_C3551 ,C3265_=_C3266 ,C3265_=_C3268 ,\nC3265_=_C3269 ,C3265_=_C3270 ,C3265_=_C3272 ,C3265_=_C3273 ,C3265_=_C3275 ,C3266_=_C3268 ,\nC3266_=_C3269 ,C3266_=_C3270 ,C3266_=_C3272 ,C3266_=_C3273 ,C3266_=_C3275 ,C3266_=_C3348 ,\nC3266_=_C3878 ,C3268_=_C3269 ,C3268_=_C3270 ,C3268_=_C3272 ,C3268_=_C3273 ,C3268_=_C3275 ,\nC3268_=_C3931 ,C3268_=_C3944 ,C3268_=_C4013 ,C3269_=_C3270 ,C3269_=_C3272 ,C3269_=_C3273 ,\nC3269_=_C3275 ,C3270_=_C3272 ,C3270_=_C3273 ,C3270_=_C3275 ,C3270_=_C3714 ,C3270_=_C4051 ,\nC3270_=_C4053 ,C3272_=_C3273 ,C3272_=_C3275 ,C3272_=_C3933 ,C3273_=_C3275 ,C3273_=_C3941 ,\nC3273_=_C4072 ,C3275_=_C3546 ,C3275_=_C3939 ,C3275_=_C4019 ,C3275_=_C4042 ,C3275_=_C4073 ,\nC3284_=_C3443 ,C3284_=_C3551 ,C3284_=_C3878 ,C3284_=_C3930 ,C3284_=_C3931 ,C3284_=_C3932 ,\nC3284_=_C3933 ,C3284_=_C3934 ,C3284_=_C3935 ,C3284_=_C3937 ,C3284_=_C3938 ,C3284_=_C3939 ,\nC3317_=_C3340 ,C3317_=_C3424 ,C3317_=_C3640 ,C3317_=_C3646 ,C3317_=_C3865 ,C3317_=_C3885 ,\nC3317_=_C3940 ,C3317_=_C3941 ,C3317_=_C3942 ,C3317_=_C3943 ,C3324_=_C3344 ,C3324_=_C3345 ,\nC3324_=_C3346 ,C3324_=_C3348 ,C3324_=_C3349 ,C3324_=_C3350 ,C3324_=_C3351 ,C3324_=_C3353 ,\nC3324_=_C3355 ,C3324_=_C3356 ,C3324_=_C3357 ,C3340_=_C3424 ,C3340_=_C3640 ,C3340_=_C3646 ,\nC3340_=_C3865 ,C3340_=_C3885 ,C3340_=_C3940 ,C3340_=_C3941 ,C3340_=_C3942 ,C3340_=_C3943 ,\nC3344_=_C3345 ,C3344_=_C3346 ,C3344_=_C3348 ,C3344_=_C3349 ,C3344_=_C3350 ,C3344_=_C3351 ,\nC3344_=_C3353 ,C3344_=_C3355 ,C3344_=_C3356 ,C3344_=_C3357 ,C3344_=_C3424 ,C3345_=_C3346 ,\nC3345_=_C3348 ,C3345_=_C3349 ,C3345_=_C3350 ,C3345_=_C3351 ,C3345_=_C3353 ,C3345_=_C3355 ,\nC3345_=_C3356 ,C3345_=_C3357 ,C3346_=_C3348 ,C3346_=_C3349 ,C3346_=_C3350 ,C3346_=_C3351 ,\nC3346_=_C3353 ,C3346_=_C3355 ,C3346_=_C3356 ,C3346_=_C3357 ,C3346_=_C3474 ,C3346_=_C3478 ,\nC3348_=_C3349 ,C3348_=_C3350 ,C3348_=_C3351 ,C3348_=_C3353 ,C3348_=_C3355 ,C3348_=_C3356 ,\nC3348_=_C3357 ,C3348_=_C3878 ,C3349_=_C3350 ,C3349_=_C3351 ,C3349_=_C3353 ,C3349_=_C3355 ,\nC3349_=_C3356 ,C3349_=_C3357 ,C3350_=_C3351 ,C3350_=_C3353 ,C3350_=_C3355 ,C3350_=_C3356 ,\nC3350_=_C3357 ,C3350_=_C3656 ,C3350_=_C3907 ,C3350_=_C3909 ,C3351_=_C3353 ,C3351_=_C3355 ,\nC3351_=_C3356 ,C3351_=_C3357 ,C3351_=_C4021 ,C3353_=_C3355 ,C3353_=_C3356 ,C3353_=_C3357 ,\nC3353_=_C3658 ,C3353_=_C3932 ,C3353_=_C4038 ,C3353_=_C4054 ,C3353_=_C4055 ,C3353_=_C4058 ,\nC3355_=_C3356 ,C3355_=_C3357 ,C3355_=_C3948 ,C3355_=_C4082 ,C3356_=_C3357 ,C3356_=_C3661 ,\nC3356_=_C4041 ,C3356_=_C4081 ,C3357_=_C3545 ,C3366_=_C3474 ,C3366_=_C3517 ,C3366_=_C3755 ,\nC3366_=_C3810 ,C3366_=_C3858 ,C3366_=_C3918 ,C3366_=_C3944 ,C3366_=_C3945 ,C3366_=_C3947 ,\nC3366_=_C3948 ,C3366_=_C3949 ,C3380_=_C3760 ,C3380_=_C3805 ,C3380_=_C3909 ,C3380_=_C3976 ,\nC3380_=_C3986 ,C3380_=_C4055 ,C3380_=_C4081 ,C3384_=_C3386 ,C3384_=_C3405 ,C3384_=_C3488 ,\nC3384_=_C3522 ,C3384_=_C3538 ,C3384_=_C3539 ,C3384_=_C3540 ,C3384_=_C3541 ,C3384_=_C3544 ,\nC3384_=_C3545 ,C3384_=_C3546 ,C3386_=_C3490 ,C3386_=_C3655 ,C3386_=_C3656 ,C3386_=_C3658 ,\nC3386_=_C3661 ,C3405_=_C3411 ,C3405_=_C3414 ,C3405_=_C3488 ,C3405_=_C3522 ,C3405_=_C3538 ,\nC3405_=_C3539 ,C3405_=_C3540 ,C3405_=_C3541 ,C3405_=_C3544 ,C3405_=_C3545 ,C3405_=_C3546 ,\nC3411_=_C3414 ,C3411_=_C3699 ,C3411_=_C3804 ,C3411_=_C3818 ,C3411_=_C4010 ,C3411_=_C4017 ,\nC3411_=_C4018 ,C3411_=_C4019 ,C3414_=_C3700 ,C3414_=_C3780 ,C3414_=_C3907 ,C3414_=_C4021 ,\nC3414_=_C4025 ,C3414_=_C4038 ,C3414_=_C4040 ,C3414_=_C4041 ,C3414_=_C4042 ,C3424_=_C3640 ,\nC3424_=_C3646 ,C3424_=_C3865 ,C3424_=_C3885 ,C3424_=_C3940 ,C3424_=_C3941 ,C3424_=_C3942 ,\nC3424_=_C3943 ,C3443_=_C3551 ,C3443_=_C3878 ,C3443_=_C3930 ,C3443_=_C3931 ,C3443_=_C3932 ,\nC3443_=_C3933 ,C3443_=_C3934 ,C3443_=_C3935 ,C3443_=_C3937 ,C3443_=_C3938 ,C3443_=_C3939 ,\nC3474_=_C3478 ,C3474_=_C3517 ,C3474_=_C3755 ,C3474_=_C3810 ,C3474_=_C3858 ,C3474_=_C3918 ,\nC3474_=_C3944 ,C3474_=_C3945 ,C3474_=_C3947 ,C3474_=_C3948 ,C3474_=_C3949 ,C3478_=_C3512 ,\nC3478_=_C3534 ,C3478_=_C3619 ,C3478_=_C3649 ,C3478_=_C3748 ,C3478_=_C3830 ,C3478_=_C3867 ,\nC3478_=_C3887 ,C3478_=_C3953 ,C3478_=_C4001 ,C3478_=_C4034 ,C3478_=_C4054 ,C3481_=_C3663 ,\nC3481_=_C3713 ,C3481_=_C3714 ,C3481_=_C3716 ,C3488_=_C3490 ,C3488_=_C3522 ,C3488_=_C3538 ,\nC3488_=_C3539 ,C3488_=_C3540 ,C3488_=_C3541 ,C3488_=_C3544 ,C3488_=_C3545 ,C3488_=_C3546 ,\nC3490_=_C3655 ,C3490_=_C3656 ,C3490_=_C3658 ,C3490_=_C3661 ,C3512_=_C3513 ,C3512_=_C3534 ,\nC3512_=_C3619 ,C3512_=_C3649 ,C3512_=_C3748 ,C3512_=_C3830 ,C3512_=_C3867 ,C3512_=_C3887 ,\nC3512_=_C3953 ,C3512_=_C4001 ,C3512_=_C4034 ,C3512_=_C4054 ,C3513_=_C3595 ,C3513_=_C3620 ,\nC3513_=_C3681 ,C3513_=_C3691 ,C3513_=_C3812 ,C3513_=_C3862 ,C3513_=_C3868 ,C3513_=_C3888 ,\nC3513_=_C4013 ,C3513_=_C4082 ,C3513_=_C4083 ,C3517_=_C3755 ,C3517_=_C3810 ,C3517_=_C3858 ,\nC3517_=_C3918 ,C3517_=_C3944 ,C3517_=_C3945 ,C3517_=_C3947 ,C3517_=_C3948 ,C3517_=_C3949 ,\nC3522_=_C3534 ,C3522_=_C3538 ,C3522_=_C3539 ,C3522_=_C3540 ,C3522_=_C3541 ,C3522_=_C3544 ,\nC3522_=_C3545 ,C3522_=_C3546 ,C3534_=_C3619 ,C3534_=_C3649 ,C3534_=_C3748 ,C3534_=_C3830 ,\nC3534_=_C3867 ,C3534_=_C3887 ,C3534_=_C3953 ,C3534_=_C4001 ,C3534_=_C4034 ,C3534_=_C4054 ,\nC3538_=_C3539 ,C3538_=_C3540 ,C3538_=_C3541 ,C3538_=_C3544 ,C3538_=_C3545 ,C3538_=_C3546 ,\nC3538_=_C3699 ,C3538_=_C3700 ,C3539_=_C3540 ,C3539_=_C3541 ,C3539_=_C3544 ,C3539_=_C3545 ,\nC3539_=_C3546 ,C3539_=_C3974 ,C3540_=_C3541 ,C3540_=_C3544 ,C3540_=_C3545 ,C3540_=_C3546 ,\nC3540_=_C3986 ,C3541_=_C3544 ,C3541_=_C3545 ,C3541_=_C3546 ,C3541_=_C4004 ,C3544_=_C3545 ,\nC3544_=_C3546 ,C3545_=_C3546 ,C3546_=_C3939 ,C3546_=_C4019 ,C3546_=_C4042 ,C3546_=_C4073 ,\nC3551_=_C3878 ,C3551_=_C3930 ,C3551_=_C3931 ,C3551_=_C3932 ,C3551_=_C3933 ,C3551_=_C3934 ,\nC3551_=_C3935 ,C3551_=_C3937 ,C3551_=_C3938 ,C3551_=_C3939 ,C3574_=_C3606 ,C3574_=_C3622 ,\nC3574_=_C3726 ,C3574_=_C3836 ,C3574_=_C3875 ,C3574_=_C3974 ,C3574_=_C3995 ,C3574_=_C4053 ,\nC3574_=_C4058 ,C3574_=_C4094 ,C3595_=_C3620 ,C3595_=_C3681 ,C3595_=_C3691 ,C3595_=_C3812 ,\nC3595_=_C3862 ,C3595_=_C3868 ,C3595_=_C3888 ,C3595_=_C4013 ,C3595_=_C4082 ,C3595_=_C4083 ,\nC3606_=_C3622 ,C3606_=_C3726 ,C3606_=_C3836 ,C3606_=_C3875 ,C3606_=_C3974 ,C3606_=_C3995 ,\nC3606_=_C4053 ,C3606_=_C4058 ,C3606_=_C4094 ,C3619_=_C3620 ,C3619_=_C3622 ,C3619_=_C3649 ,\nC3619_=_C3748 ,C3619_=_C3830 ,C3619_=_C3867 ,C3619_=_C3887 ,C3619_=_C3953 ,C3619_=_C4001 ,\nC3619_=_C4034 ,C3619_=_C4054 ,C3620_=_C3622 ,C3620_=_C3681 ,C3620_=_C3691 ,C3620_=_C3812 ,\nC3620_=_C3862 ,C3620_=_C3868 ,C3620_=_C3888 ,C3620_=_C4013 ,C3620_=_C4082 ,C3620_=_C4083 ,\nC3622_=_C3726 ,C3622_=_C3836 ,C3622_=_C3875 ,C3622_=_C3974 ,C3622_=_C3995 ,C3622_=_C4053 ,\nC3622_=_C4058 ,C3622_=_C4094 ,C3640_=_C3646 ,C3640_=_C3865 ,C3640_=_C3885 ,C3640_=_C3940 ,\nC3640_=_C3941 ,C3640_=_C3942 ,C3640_=_C3943 ,C3646_=_C3649 ,C3646_=_C3865 ,C3646_=_C3885 ,\nC3646_=_C3940 ,C3646_=_C3941 ,C3646_=_C3942 ,C3646_=_C3943 ,C3649_=_C3748 ,C3649_=_C3830 ,\nC3649_=_C3867 ,C3649_=_C3887 ,C3649_=_C3953 ,C3649_=_C4001 ,C3649_=_C4034 ,C3649_=_C4054 ,\nC3655_=_C3656 ,C3655_=_C3658 ,C3655_=_C3661 ,C3655_=_C3748 ,C3655_=_C3749 ,C3656_=_C3658 ,\nC3656_=_C3661 ,C3656_=_C3907 ,C3656_=_C3909 ,C3658_=_C3661 ,C3658_=_C3932 ,C3658_=_C4038 ,\nC3658_=_C4054 ,C3658_=_C4055 ,C3658_=_C4058 ,C3661_=_C4041 ,C3661_=_C4081 ,C3663_=_C3713 ,\nC3663_=_C3714 ,C3663_=_C3716 ,C3681_=_C3691 ,C3681_=_C3812 ,C3681_=_C3862 ,C3681_=_C3868 ,\nC3681_=_C3888 ,C3681_=_C4013 ,C3681_=_C4082 ,C3681_=_C4083 ,C3691_=_C3812 ,C3691_=_C3862 ,\nC3691_=_C3868 ,C3691_=_C3888 ,C3691_=_C4013 ,C3691_=_C4082 ,C3691_=_C4083 ,C3699_=_C3700 ,\nC3699_=_C3804 ,C3699_=_C3818 ,C3699_=_C4010 ,C3699_=_C4017 ,C3699_=_C4018 ,C3699_=_C4019 ,\nC3700_=_C3780 ,C3700_=_C3907 ,C3700_=_C4021 ,C3700_=_C4025 ,C3700_=_C4038 ,C3700_=_C4040 ,\nC3700_=_C4041 ,C3700_=_C4042 ,C3712_=_C3791 ,C3712_=_C3801 ,C3712_=_C3914 ,C3712_=_C3961 ,\nC3712_=_C3998 ,C3712_=_C4051 ,C3713_=_C3714 ,C3713_=_C3716 ,C3714_=_C3716 ,C3714_=_C4051 ,\nC3714_=_C4053 ,C3726_=_C3836 ,C3726_=_C3875 ,C3726_=_C3974 ,C3726_=_C3995 ,C3726_=_C4053 ,\nC3726_=_C4058 ,C3726_=_C4094 ,C3748_=_C3749 ,C3748_=_C3830 ,C3748_=_C3867 ,C3748_=_C3887 ,\nC3748_=_C3953 ,C3748_=_C4001 ,C3748_=_C4034 ,C3748_=_C4054 ,C3749_=_C3855 ,C3749_=_C3900 ,\nC3749_=_C4004 ,C3749_=_C4060 ,C3749_=_C4067 ,C3749_=_C4072 ,C3749_=_C4073 ,C3755_=_C3760 ,\nC3755_=_C3810 ,C3755_=_C3858 ,C3755_=_C3918 ,C3755_=_C3944 ,C3755_=_C3945 ,C3755_=_C3947 ,\nC3755_=_C3948 ,C3755_=_C3949 ,C3760_=_C3805 ,C3760_=_C3909 ,C3760_=_C3976 ,C3760_=_C3986 ,\nC3760_=_C4055 ,C3760_=_C4081 ,C3780_=_C3907 ,C3780_=_C4021 ,C3780_=_C4025 ,C3780_=_C4038 ,\nC3780_=_C4040 ,C3780_=_C4041 ,C3780_=_C4042 ,C3791_=_C3801 ,C3791_=_C3914 ,C3791_=_C3961 ,\nC3791_=_C3998 ,C3791_=_C4051 ,C3801_=_C3914 ,C3801_=_C3961 ,C3801_=_C3998 ,C3801_=_C4051 ,\nC3804_=_C3805 ,C3804_=_C3818 ,C3804_=_C4010 ,C3804_=_C4017 ,C3804_=_C4018 ,C3804_=_C4019 ,\nC3805_=_C3909 ,C3805_=_C3976 ,C3805_=_C3986 ,C3805_=_C4055 ,C3805_=_C4081 ,C3810_=_C3812 ,\nC3810_=_C3858 ,C3810_=_C3918 ,C3810_=_C3944 ,C3810_=_C3945 ,C3810_=_C3947 ,C3810_=_C3948 ,\nC3810_=_C3949 ,C3812_=_C3862 ,C3812_=_C3868 ,C3812_=_C3888 ,C3812_=_C4013 ,C3812_=_C4082 ,\nC3812_=_C4083 ,C3818_=_C4010 ,C3818_=_C4017 ,C3818_=_C4018 ,C3818_=_C4019 ,C3830_=_C3867 ,\nC3830_=_C3887 ,C3830_=_C3953 ,C3830_=_C4001 ,C3830_=_C4034 ,C3830_=_C4054 ,C3836_=_C3875 ,\nC3836_=_C3974 ,C3836_=_C3995 ,C3836_=_C4053 ,C3836_=_C4058 ,C3836_=_C4094 ,C3855_=_C3900 ,\nC3855_=_C4004 ,C3855_=_C4060 ,C3855_=_C4067 ,C3855_=_C4072 ,C3855_=_C4073 ,C3858_=_C3862 ,\nC3858_=_C3918 ,C3858_=_C3944 ,C3858_=_C3945 ,C3858_=_C3947 ,C3858_=_C3948 ,C3858_=_C3949 ,\nC3862_=_C3868 ,C3862_=_C3888 ,C3862_=_C4013 ,C3862_=_C4082 ,C3862_=_C4083 ,C3865_=_C3867 ,\nC3865_=_C3868 ,C3865_=_C3885 ,C3865_=_C3940 ,C3865_=_C3941 ,C3865_=_C3942 ,C3865_=_C3943 ,\nC3867_=_C3868 ,C3867_=_C3887</w:t>
      </w:r>
    </w:p>
    <w:p>
      <w:pPr>
        <w:pStyle w:val="PreformattedText"/>
        <w:bidi w:val="0"/>
        <w:spacing w:before="0" w:after="0"/>
        <w:jc w:val="left"/>
        <w:rPr/>
      </w:pPr>
      <w:r>
        <w:rPr/>
        <w:t xml:space="preserve"> </w:t>
      </w:r>
      <w:r>
        <w:rPr/>
        <w:t>,C3867_=_C3953 ,C3867_=_C4001 ,C3867_=_C4034 ,C3867_=_C4054 ,\nC3868_=_C3888 ,C3868_=_C4013 ,C3868_=_C4082 ,C3868_=_C4083 ,C3875_=_C3974 ,C3875_=_C3995 ,\nC3875_=_C4053 ,C3875_=_C4058 ,C3875_=_C4094 ,C3878_=_C3930 ,C3878_=_C3931 ,C3878_=_C3932 ,\nC3878_=_C3933 ,C3878_=_C3934 ,C3878_=_C3935 ,C3878_=_C3937 ,C3878_=_C3938 ,C3878_=_C3939 ,\nC3885_=_C3887 ,C3885_=_C3888 ,C3885_=_C3940 ,C3885_=_C3941 ,C3885_=_C3942 ,C3885_=_C3943 ,\nC3887_=_C3888 ,C3887_=_C3953 ,C3887_=_C4001 ,C3887_=_C4034 ,C3887_=_C4054 ,C3888_=_C4013 ,\nC3888_=_C4082 ,C3888_=_C4083 ,C3900_=_C4004 ,C3900_=_C4060 ,C3900_=_C4067 ,C3900_=_C4072 ,\nC3900_=_C4073 ,C3907_=_C3909 ,C3907_=_C4021 ,C3907_=_C4025 ,C3907_=_C4038 ,C3907_=_C4040 ,\nC3907_=_C4041 ,C3907_=_C4042 ,C3909_=_C3976 ,C3909_=_C3986 ,C3909_=_C4055 ,C3909_=_C4081 ,\nC3914_=_C3961 ,C3914_=_C3998 ,C3914_=_C4051 ,C3918_=_C3944 ,C3918_=_C3945 ,C3918_=_C3947 ,\nC3918_=_C3948 ,C3918_=_C3949 ,C3930_=_C3931 ,C3930_=_C3932 ,C3930_=_C3933 ,C3930_=_C3934 ,\nC3930_=_C3935 ,C3930_=_C3937 ,C3930_=_C3938 ,C3930_=_C3939 ,C3930_=_C3995 ,C3931_=_C3932 ,\nC3931_=_C3933 ,C3931_=_C3934 ,C3931_=_C3935 ,C3931_=_C3937 ,C3931_=_C3938 ,C3931_=_C3939 ,\nC3931_=_C3944 ,C3931_=_C4013 ,C3932_=_C3933 ,C3932_=_C3934 ,C3932_=_C3935 ,C3932_=_C3937 ,\nC3932_=_C3938 ,C3932_=_C3939 ,C3932_=_C4038 ,C3932_=_C4054 ,C3932_=_C4055 ,C3932_=_C4058 ,\nC3933_=_C3934 ,C3933_=_C3935 ,C3933_=_C3937 ,C3933_=_C3938 ,C3933_=_C3939 ,C3934_=_C3935 ,\nC3934_=_C3937 ,C3934_=_C3938 ,C3934_=_C3939 ,C3934_=_C3947 ,C3935_=_C3937 ,C3935_=_C3938 ,\nC3935_=_C3939 ,C3935_=_C3949 ,C3935_=_C4094 ,C3937_=_C3938 ,C3937_=_C3939 ,C3938_=_C3939 ,\nC3939_=_C4019 ,C3939_=_C4042 ,C3939_=_C4073 ,C3940_=_C3941 ,C3940_=_C3942 ,C3940_=_C3943 ,\nC3940_=_C4040 ,C3941_=_C3942 ,C3941_=_C3943 ,C3941_=_C4072 ,C3942_=_C3943 ,C3944_=_C3945 ,\nC3944_=_C3947 ,C3944_=_C3948 ,C3944_=_C3949 ,C3944_=_C4013 ,C3945_=_C3947 ,C3945_=_C3948 ,\nC3945_=_C3949 ,C3945_=_C4025 ,C3947_=_C3948 ,C3947_=_C3949 ,C3948_=_C3949 ,C3948_=_C4082 ,\nC3949_=_C4094 ,C3953_=_C4001 ,C3953_=_C4034 ,C3953_=_C4054 ,C3961_=_C3998 ,C3961_=_C4051 ,\nC3974_=_C3995 ,C3974_=_C4053 ,C3974_=_C4058 ,C3974_=_C4094 ,C3976_=_C3986 ,C3976_=_C4055 ,\nC3976_=_C4081 ,C3986_=_C4055 ,C3986_=_C4081 ,C3995_=_C4053 ,C3995_=_C4058 ,C3995_=_C4094 ,\nC3998_=_C4051 ,C4001_=_C4034 ,C4001_=_C4054 ,C4004_=_C4060 ,C4004_=_C4067 ,C4004_=_C4072 ,\nC4004_=_C4073 ,C4010_=_C4017 ,C4010_=_C4018 ,C4010_=_C4019 ,C4013_=_C4082 ,C4013_=_C4083 ,\nC4017_=_C4018 ,C4017_=_C4019 ,C4018_=_C4019 ,C4019_=_C4042 ,C4019_=_C4073 ,C4021_=_C4025 ,\nC4021_=_C4038 ,C4021_=_C4040 ,C4021_=_C4041 ,C4021_=_C4042 ,C4025_=_C4038 ,C4025_=_C4040 ,\nC4025_=_C4041 ,C4025_=_C4042 ,C4034_=_C4054 ,C4038_=_C4040 ,C4038_=_C4041 ,C4038_=_C4042 ,\nC4038_=_C4054 ,C4038_=_C4055 ,C4038_=_C4058 ,C4040_=_C4041 ,C4040_=_C4042 ,C4041_=_C4042 ,\nC4041_=_C4081 ,C4042_=_C4073 ,C4051_=_C4053 ,C4053_=_C4058 ,C4053_=_C4094 ,C4054_=_C4055 ,\nC4054_=_C4058 ,C4055_=_C4058 ,C4055_=_C4081 ,C4058_=_C4094 ,C4060_=_C4067 ,C4060_=_C4072 ,\nC4060_=_C4073 ,C4067_=_C4072 ,C4067_=_C4073 ,C4072_=_C4073 ,C4082_=_C4083 ,"];76[shape=box, label="id:76 level: 3\n983: C15 C65 C83 C100 C101 \nC102 C166 C179 C181 C199 C221 \nC271 C273 C287 C289 C341 C350 \nC352 C362 C379 C380 C381 C382 \nC385 C388 C389 C390 C391 C393 \nC394 C395 C397 C399 C400 C403 \nC404 C406 C426 C428 C441 C443 \nC444 C448 C453 C458 C459 C475 \nC476 C479 C481 C485 C486 C489 \nC490 C492 C493 C494 C495 C497 \nC498 C499 C501 C502 C503 C504 \nC507 C508 C509 C511 C512 C513 \nC514 C516 C517 C519 C521 C523 \nC525 C528 C530 C532 C533 C534 \nC535 C536 C537 C538 C540 C541 \nC564 C586 C590 C595 C604 C605 \nC606 C609 C612 C614 C615 C631 \nC677 C687 C690 C692 C693 C699 \nC700 C701 C722 C728 C729 C730 \nC732 C733 C734 C735 C738 C739 \nC740 C742 C743 C745 C750 C755 \nC756 C759 C762 C769 C771 C772 \nC775 C781 C785 C786 C788 C792 \nC798 C800 C803 C804 C805 C807 \nC808 C809 C811 C814 C818 C820 \nC822 C823 C828 C830 C831 C838 \nC843 C844 C864 C867 C872 C874 \nC885 C902 C915 C916 C920 C921 \nC938 C949 C952 C953 C969 C970 \nC982 C992 C998 C1016 C1032 C1037 \nC1039 C1040 C1054 C1056 C1057 C1072 \nC1081 C1083 C1086 C1089 C1096 C1114 \nC1117 C1141 C1150 C1154 C1169 C1174 \nC1184 C1191 C1194 C1195 C1197 C1201 \nC1203 C1206 C1214 C1231 C1235 C1241 \nC1244 C1260 C1270 C1271 C1278 C1282 \nC1289 C1299 C1302 C1303 C1308 C1310 \nC1315 C1324 C1325 C1326 C1327 C1328 \nC1330 C1331 C1333 C1334 C1335 C1336 \nC1337 C1339 C1340 C1341 C1342 C1345 \nC1346 C1349 C1390 C1392 C1415 C1418 \nC1422 C1423 C1427 C1446 C1449 C1451 \nC1461 C1482 C1504 C1508 C1514 C1516 \nC1517 C1522 C1527 C1530 C1531 C1532 \nC1533 C1540 C1543 C1544 C1545 C1547 \nC1560 C1561 C1567 C1573 C1575 C1589 \nC1598 C1607 C1613 C1634 C1636 C1638 \nC1641 C1645 C1652 C1655 C1656 C1658 \nC1660 C1661 C1666 C1667 C1675 C1693 \nC1694 C1696 C1701 C1706 C1708 C1710 \nC1714 C1717 C1718 C1719 C1720 C1723 \nC1724 C1725 C1727 C1728 C1730 C1731 \nC1733 C1735 C1736 C1737 C1741 C1745 \nC1759 C1760 C1762 C1764 C1765 C1768 \nC1770 C1772 C1773 C1774 C1775 C1776 \nC1778 C1779 C1780 C1793 C1802 C1804 \nC1808 C1815 C1818 C1819 C1826 C1830 \nC1832 C1857 C1860 C1864 C1868 C1872 \nC1876 C1880 C1881 C1882 C1883 C1884 \nC1885 C1886 C1887 C1888 C1891 C1892 \nC1894 C1896 C1897 C1898 C1899 C1900 \nC1901 C1902 C1903 C1904 C1910 C1915 \nC1926 C1931 C1944 C1946 C1947 C1948 \nC1951 C1952 C1955 C1956 C1957 C1959 \nC1960 C1961 C1963 C1964 C1965 C1969 \nC1971 C1972 C1975 C1994 C1995 C2009 \nC2021 C2031 C2032 C2036 C2040 C2050 \nC2053 C2058 C2061 C2085 C2090 C2092 \nC2103 C2111 C2139 C2140 C2177 C2179 \nC2180 C2181 C2184 C2185 C2187 C2188 \nC2190 C2194 C2198 C2199 C2201 C2203 \nC2204 C2205 C2206 C2207 C2211 C2213 \nC2214 C2215 C2222 C2226 C2229 C2231 \nC2241 C2251 C2255 C2257 C2273 C2275 \nC2276 C2278 C2283 C2288 C2290 C2306 \nC2308 C2315 C2324 C2326 C2327 C2328 \nC2331 C2333 C2334 C2335 C2336 C2337 \nC2340 C2341 C2358 C2361 C2362 C2366 \nC2368 C2370 C2371 C2372 C2378 C2384 \nC2388 C2389 C2393 C2402 C2411 C2413 \nC2414 C2426 C2427 C2430 C2432 C2433 \nC2434 C2435 C2437 C2438 C2440 C2443 \nC2446 C2448 C2452 C2453 C2454 C2459 \nC2464 C2467 C2470 C2472 C2477 C2479 \nC2483 C2485 C2487 C2490 C2491 C2496 \nC2501 C2502 C2504 C2507 C2509 C2510 \nC2512 C2513 C2514 C2516 C2517 C2518 \nC2519 C2520 C2521 C2525 C2527 C2528 \nC2529 C2531 C2533 C2535 C2536 C2537 \nC2538 C2539 C2540 C2543 C2544 C2545 \nC2548 C2549 C2551 C2552 C2553 C2555 \nC2557 C2560 C2562 C2568 C2570 C2576 \nC2577 C2579 C2581 C2583 C2584 C2586 \nC2594 C2598 C2617 C2620 C2622 C2629 \nC2630 C2631 C2632 C2633 C2634 C2637 \nC2638 C2639 C2641 C2642 C2644 C2646 \nC2647 C2648 C2653 C2657 C2662 C2666 \nC2670 C2674 C2677 C2679 C2681 C2682 \nC2685 C2687 C2688 C2694 C2701 C2705 \nC2707 C2709 C2740 C2755 C2761 C2770 \nC2772 C2773 C2774 C2775 C2776 C2778 \nC2780 C2781 C2784 C2786 C2787 C2788 \nC2798 C2800 C2805 C2835 C2838 C2841 \nC2843 C2847 C2848 C2850 C2862 C2866 \nC2871 C2872 C2874 C2877 C2884 C2891 \nC2896 C2900 C2901 C2910 C2914 C2919 \nC2922 C2923 C2930 C2933 C2934 C2938 \nC2939 C2940 C2942 C2943 C2945 C2947 \nC2950 C2952 C2953 C2954 C2955 C2956 \nC2957 C2958 C2959 C2960 C2961 C2962 \nC2964 C2965 C2969 C2971 C2975 C2979 \nC2984 C2985 C2986 C2987 C2988 C2989 \nC2990 C2991 C2992 C2993 C2994 C2996 \nC2998 C3002 C3004 C3008 C3009 C3010 \nC3029 C3030 C3037 C3056 C3058 C3068 \nC3073 C3080 C3085 C3086 C3088 C3089 \nC3091 C3092 C3094 C3097 C3100 C3101 \nC3105 C3106 C3117 C3120 C3123 C3124 \nC3125 C3127 C3130 C3133 C3144 C3146 \nC3155 C3161 C3167 C3170 C3172 C3173 \nC3174 C3176 C3177 C3179 C3182 C3187 \nC3197 C3199 C3200 C3201 C3202 C3203 \nC3204 C3206 C3207 C3211 C3213 C3217 \nC3221 C3222 C3225 C3226 C3228 C3232 \nC3236 C3238 C3240 C3243 C3244 C3246 \nC3249 C3250 C3253 C3268 C3272 C3287 \nC3288 C3296 C3297 C3298 C3300 C3303 \nC3304 C3305 C3306 C3308 C3310 C3311 \nC3312 C3313 C3315 C3316 C3317 C3319 \nC3320 C3321 C3322 C3324 C3325 C3327 \nC3328 C3329 C3331 C3334 C3335 C3349 \nC3355 C3365 C3374 C3378 C3381 C3391 \nC3394 C3395 C3396 C3403 C3404 C3412 \nC3415 C3421 C3429 C3432 C3434 C3435 \nC3436 C3438 C3439 C3441 C3442 C3443 \nC3446 C3447 C3448 C3449 C3465 C3468 \nC3470 C3472 C3479 C3486 C3503 C3516 \nC3517 C3519 C3520 C3524 C3535 C3544 \nC3552 C3553 C3557 C3558 C3559 C3560 \nC3561 C3562 C3564 C3566 C3571 C3575 \nC3576 C3579 C3581 C3585 C3586 C3597 \nC3605 C3609 C3610 C3611 C3612 C3613 \nC3614 C3615 C3617 C3619 C3620 C3622 \nC3643 C3646 C3647 C3648 C3649 C3651 \nC3653 C3654 C3665 C3669 C3674 C3686 \nC3690 C3698 C3703 C3704 C3706 C3709 \nC3710 C3711 C3716 C3751 C3753 C3754 \nC3755 C3756 C3757 C3758 C3759 C3760 \nC3767 C3769 C3770 C3771 C3772 C3782 \nC3784 C3785 C3787 C3791 C3792 C3795 \nC3798 C3803 C3808 C3811 C3813 C3816 \nC3818 C3821 C3823 C3824 C3825 C3826 \nC3827 C3830 C3831 C3832 C3845 C3852 \nC3858 C3861 C3862 C3870 C3877 C3879 \nC3880 C3889 C3891 C3892 C3894 C3897 \nC3902 C3912 C3913 C3918 C3919 C3920 \nC3921 C3923 C3925 C3927 C3931 C3933 \nC3944 C3948 C3951 C3956 C3961 C3968 \nC3971 C3972 C3977 C3983 C3987 C3989 \nC3993 C3997 C3998 C3999 C4006 C4010 \nC4011 C4012 C4013 C4015 C4022 C4024 \nC4031 C4033 C4034 C4036 C4037 C4044 \nC4045 C4048 C4049 C4075 C4076 C4078 \nC4082 C4087 C4091 C4092 C4093 C4099 \n11668: C15_=_C101( C15 C101 ) C15_=_C199( C15 C199 ) C15_=_C273( C15 C273 ) C15_=_C341( C15 C341 ) C15_=_C448( C15 C448 ) \nC15_=_C792( C15 C792 ) C15_=_C1039( C15 C1039 ) C15_=_C1089( C15 C1089 ) C15_=_C1544( C15 C1544 ) C15_=_C2957( C15 C2957 ) C15_=_C2984( C15 C2984 ) \nC15_=_C3058( C15 C3058 ) C15_=_C3199( C15 C3199 ) C15_=_C3312( C15 C3312 ) C15_=_C3557( C15 C3557 ) C15_=_C3558( C15 C3558 ) C15_=_C3559( C15 C3559 ) \nC15_=_C3560( C15 C3560 ) C15_=_C3561( C15 C3561 ) C15_=_C3562( C15 C3562 ) C15_=_C3564( C15 C3564 ) C65_=_C83( C65 C83 ) C65_=_C102( C65 C102 ) \nC65_=_C166( C65 C166 ) C65_=_C181( C65 C181 ) C65_=_C289( C65 C289 ) C65_=_C352( C65 C352 ) C65_=_C362( C65 C362 ) C65_=_C481( C65 C481 ) \nC65_=_C612( C65</w:t>
      </w:r>
    </w:p>
    <w:p>
      <w:pPr>
        <w:pStyle w:val="PreformattedText"/>
        <w:bidi w:val="0"/>
        <w:spacing w:before="0" w:after="0"/>
        <w:jc w:val="left"/>
        <w:rPr/>
      </w:pPr>
      <w:r>
        <w:rPr/>
        <w:t xml:space="preserve"> </w:t>
      </w:r>
      <w:r>
        <w:rPr/>
        <w:t>C612 ) C65_=_C2368( C65 C2368 ) C65_=_C3706( C65 C3706 ) C65_=_C3754( C65 C3754 ) C65_=_C3858( C65 C3858 ) C65_=_C3861( C65 C3861 ) \nC65_=_C3862( C65 C3862 ) C83_=_C102( C83 C102 ) C83_=_C166( C83 C166 ) C83_=_C181( C83 C181 ) C83_=_C289( C83 C289 ) C83_=_C352( C83 C352 ) \nC83_=_C362( C83 C362 ) C83_=_C481( C83 C481 ) C83_=_C612( C83 C612 ) C83_=_C2368( C83 C2368 ) C83_=_C3706( C83 C3706 ) C83_=_C3754( C83 C3754 ) \nC83_=_C3858( C83 C3858 ) C83_=_C3861( C83 C3861 ) C83_=_C3862( C83 C3862 ) C100_=_C101( C100 C101 ) C100_=_C102( C100 C102 ) C100_=_C179( C100 C179 ) \nC100_=_C221( C100 C221 ) C100_=_C271( C100 C271 ) C100_=_C287( C100 C287 ) C100_=_C350( C100 C350 ) C100_=_C938( C100 C938 ) C100_=_C1910( C100 C1910 ) \nC100_=_C1931( C100 C1931 ) C100_=_C2085( C100 C2085 ) C100_=_C2288( C100 C2288 ) C100_=_C2501( C100 C2501 ) C100_=_C2502( C100 C2502 ) C100_=_C2504( C100 C2504 ) \nC100_=_C2507( C100 C2507 ) C100_=_C2509( C100 C2509 ) C100_=_C2510( C100 C2510 ) C100_=_C2512( C100 C2512 ) C100_=_C2513( C100 C2513 ) C100_=_C2514( C100 C2514 ) \nC100_=_C2516( C100 C2516 ) C101_=_C102( C101 C102 ) C101_=_C199( C101 C199 ) C101_=_C273( C101 C273 ) C101_=_C341( C101 C341 ) C101_=_C448( C101 C448 ) \nC101_=_C792( C101 C792 ) C101_=_C1039( C101 C1039 ) C101_=_C1089( C101 C1089 ) C101_=_C1544( C101 C1544 ) C101_=_C2957( C101 C2957 ) C101_=_C2984( C101 C2984 ) \nC101_=_C3058( C101 C3058 ) C101_=_C3199( C101 C3199 ) C101_=_C3312( C101 C3312 ) C101_=_C3557( C101 C3557 ) C101_=_C3558( C101 C3558 ) C101_=_C3559( C101 C3559 ) \nC101_=_C3560( C101 C3560 ) C101_=_C3561( C101 C3561 ) C101_=_C3562( C101 C3562 ) C101_=_C3564( C101 C3564 ) C102_=_C166( C102 C166 ) C102_=_C181( C102 C181 ) \nC102_=_C289( C102 C289 ) C102_=_C352( C102 C352 ) C102_=_C362( C102 C362 ) C102_=_C481( C102 C481 ) C102_=_C612( C102 C612 ) C102_=_C2368( C102 C2368 ) \nC102_=_C3706( C102 C3706 ) C102_=_C3754( C102 C3754 ) C102_=_C3858( C102 C3858 ) C102_=_C3861( C102 C3861 ) C102_=_C3862( C102 C3862 ) C166_=_C181( C166 C181 ) \nC166_=_C289( C166 C289 ) C166_=_C352( C166 C352 ) C166_=_C362( C166 C362 ) C166_=_C481( C166 C481 ) C166_=_C612( C166 C612 ) C166_=_C2368( C166 C2368 ) \nC166_=_C3706( C166 C3706 ) C166_=_C3754( C166 C3754 ) C166_=_C3858( C166 C3858 ) C166_=_C3861( C166 C3861 ) C166_=_C3862( C166 C3862 ) C179_=_C181( C179 C181 ) \nC179_=_C221( C179 C221 ) C179_=_C271( C179 C271 ) C179_=_C287( C179 C287 ) C179_=_C350( C179 C350 ) C179_=_C938( C179 C938 ) C179_=_C1910( C179 C1910 ) \nC179_=_C1931( C179 C1931 ) C179_=_C2085( C179 C2085 ) C179_=_C2288( C179 C2288 ) C179_=_C2501( C179 C2501 ) C179_=_C2502( C179 C2502 ) C179_=_C2504( C179 C2504 ) \nC179_=_C2507( C179 C2507 ) C179_=_C2509( C179 C2509 ) C179_=_C2510( C179 C2510 ) C179_=_C2512( C179 C2512 ) C179_=_C2513( C179 C2513 ) C179_=_C2514( C179 C2514 ) \nC179_=_C2516( C179 C2516 ) C181_=_C289( C181 C289 ) C181_=_C352( C181 C352 ) C181_=_C362( C181 C362 ) C181_=_C481( C181 C481 ) C181_=_C612( C181 C612 ) \nC181_=_C2368( C181 C2368 ) C181_=_C3706( C181 C3706 ) C181_=_C3754( C181 C3754 ) C181_=_C3858( C181 C3858 ) C181_=_C3861( C181 C3861 ) C181_=_C3862( C181 C3862 ) \nC199_=_C273( C199 C273 ) C199_=_C341( C199 C341 ) C199_=_C448( C199 C448 ) C199_=_C792( C199 C792 ) C199_=_C1039( C199 C1039 ) C199_=_C1089( C199 C1089 ) \nC199_=_C1544( C199 C1544 ) C199_=_C2957( C199 C2957 ) C199_=_C2984( C199 C2984 ) C199_=_C3058( C199 C3058 ) C199_=_C3199( C199 C3199 ) C199_=_C3312( C199 C3312 ) \nC199_=_C3557( C199 C3557 ) C199_=_C3558( C199 C3558 ) C199_=_C3559( C199 C3559 ) C199_=_C3560( C199 C3560 ) C199_=_C3561( C199 C3561 ) C199_=_C3562( C199 C3562 ) \nC199_=_C3564( C199 C3564 ) C221_=_C271( C221 C271 ) C221_=_C287( C221 C287 ) C221_=_C350( C221 C350 ) C221_=_C938( C221 C938 ) C221_=_C1910( C221 C1910 ) \nC221_=_C1931( C221 C1931 ) C221_=_C2085( C221 C2085 ) C221_=_C2288( C221 C2288 ) C221_=_C2501( C221 C2501 ) C221_=_C2502( C221 C2502 ) C221_=_C2504( C221 C2504 ) \nC221_=_C2507( C221 C2507 ) C221_=_C2509( C221 C2509 ) C221_=_C2510( C221 C2510 ) C221_=_C2512( C221 C2512 ) C221_=_C2513( C221 C2513 ) C221_=_C2514( C221 C2514 ) \nC221_=_C2516( C221 C2516 ) C271_=_C273( C271 C273 ) C271_=_C287( C271 C287 ) C271_=_C350( C271 C350 ) C271_=_C938( C271 C938 ) C271_=_C1910( C271 C1910 ) \nC271_=_C1931( C271 C1931 ) C271_=_C2085( C271 C2085 ) C271_=_C2288( C271 C2288 ) C271_=_C2501( C271 C2501 ) C271_=_C2502( C271 C2502 ) C271_=_C2504( C271 C2504 ) \nC271_=_C2507( C271 C2507 ) C271_=_C2509( C271 C2509 ) C271_=_C2510( C271 C2510 ) C271_=_C2512( C271 C2512 ) C271_=_C2513( C271 C2513 ) C271_=_C2514( C271 C2514 ) \nC271_=_C2516( C271 C2516 ) C273_=_C341( C273 C341 ) C273_=_C448( C273 C448 ) C273_=_C792( C273 C792 ) C273_=_C1039( C273 C1039 ) C273_=_C1089( C273 C1089 ) \nC273_=_C1544( C273 C1544 ) C273_=_C2957( C273 C2957 ) C273_=_C2984( C273 C2984 ) C273_=_C3058( C273 C3058 ) C273_=_C3199( C273 C3199 ) C273_=_C3312( C273 C3312 ) \nC273_=_C3557( C273 C3557 ) C273_=_C3558( C273 C3558 ) C273_=_C3559( C273 C3559 ) C273_=_C3560( C273 C3560 ) C273_=_C3561( C273 C3561 ) C273_=_C3562( C273 C3562 ) \nC273_=_C3564( C273 C3564 ) C287_=_C289( C287 C289 ) C287_=_C350( C287 C350 ) C287_=_C938( C287 C938 ) C287_=_C1910( C287 C1910 ) C287_=_C1931( C287 C1931 ) \nC287_=_C2085( C287 C2085 ) C287_=_C2288( C287 C2288 ) C287_=_C2501( C287 C2501 ) C287_=_C2502( C287 C2502 ) C287_=_C2504( C287 C2504 ) C287_=_C2507( C287 C2507 ) \nC287_=_C2509( C287 C2509 ) C287_=_C2510( C287 C2510 ) C287_=_C2512( C287 C2512 ) C287_=_C2513( C287 C2513 ) C287_=_C2514( C287 C2514 ) C287_=_C2516( C287 C2516 ) \nC289_=_C352( C289 C352 ) C289_=_C362( C289 C362 ) C289_=_C481( C289 C481 ) C289_=_C612( C289 C612 ) C289_=_C2368( C289 C2368 ) C289_=_C3706( C289 C3706 ) \nC289_=_C3754( C289 C3754 ) C289_=_C3858( C289 C3858 ) C289_=_C3861( C289 C3861 ) C289_=_C3862( C289 C3862 ) C341_=_C448( C341 C448 ) C341_=_C792( C341 C792 ) \nC341_=_C1039( C341 C1039 ) C341_=_C1089( C341 C1089 ) C341_=_C1544( C341 C1544 ) C341_=_C2957( C341 C2957 ) C341_=_C2984( C341 C2984 ) C341_=_C3058( C341 C3058 ) \nC341_=_C3199( C341 C3199 ) C341_=_C3312( C341 C3312 ) C341_=_C3557( C341 C3557 ) C341_=_C3558( C341 C3558 ) C341_=_C3559( C341 C3559 ) C341_=_C3560( C341 C3560 ) \nC341_=_C3561( C341 C3561 ) C341_=_C3562( C341 C3562 ) C341_=_C3564( C341 C3564 ) C350_=_C352( C350 C352 ) C350_=_C938( C350 C938 ) C350_=_C1910( C350 C1910 ) \nC350_=_C1931( C350 C1931 ) C350_=_C2085( C350 C2085 ) C350_=_C2288( C350 C2288 ) C350_=_C2501( C350 C2501 ) C350_=_C2502( C350 C2502 ) C350_=_C2504( C350 C2504 ) \nC350_=_C2507( C350 C2507 ) C350_=_C2509( C350 C2509 ) C350_=_C2510( C350 C2510 ) C350_=_C2512( C350 C2512 ) C350_=_C2513( C350 C2513 ) C350_=_C2514( C350 C2514 ) \nC350_=_C2516( C350 C2516 ) C352_=_C362( C352 C362 ) C352_=_C481( C352 C481 ) C352_=_C612( C352 C612 ) C352_=_C2368( C352 C2368 ) C352_=_C3706( C352 C3706 ) \nC352_=_C3754( C352 C3754 ) C352_=_C3858( C352 C3858 ) C352_=_C3861( C352 C3861 ) C352_=_C3862( C352 C3862 ) C362_=_C481( C362 C481 ) C362_=_C612( C362 C612 ) \nC362_=_C2368( C362 C2368 ) C362_=_C3706( C362 C3706 ) C362_=_C3754( C362 C3754 ) C362_=_C3858( C362 C3858 ) C362_=_C3861( C362 C3861 ) C362_=_C3862( C362 C3862 ) \nC379_=_C380( C379 C380 ) C379_=_C381( C379 C381 ) C379_=_C382( C379 C382 ) C379_=_C385( C379 C385 ) C379_=_C388( C379 C388 ) C379_=_C389( C379 C389 ) \nC379_=_C390( C379 C390 ) C379_=_C391( C379 C391 ) C379_=_C393( C379 C393 ) C379_=_C394( C379 C394 ) C379_=_C395( C379 C395 ) C379_=_C397( C379 C397 ) \nC379_=_C399( C379 C399 ) C379_=_C400( C379 C400 ) C379_=_C403( C379 C403 ) C379_=_C404( C379 C404 ) C379_=_C406( C379 C406 ) C379_=_C1415( C379 C1415 ) \nC379_=_C1418( C379 C1418 ) C379_=_C1422( C379 C1422 ) C379_=_C1423( C379 C1423 ) C379_=_C1427( C379 C1427 ) C380_=_C381( C380 C381 ) C380_=_C382( C380 C382 ) \nC380_=_C385( C380 C385 ) C380_=_C388( C380 C388 ) C380_=_C389( C380 C389 ) C380_=_C390( C380 C390 ) C380_=_C391( C380 C391 ) C380_=_C393( C380 C393 ) \nC380_=_C394( C380 C394 ) C380_=_C395( C380 C395 ) C380_=_C397( C380 C397 ) C380_=_C399( C380 C399 ) C380_=_C400( C380 C400 ) C380_=_C403( C380 C403 ) \nC380_=_C404( C380 C404 ) C380_=_C406( C380 C406 ) C380_=_C1324( C380 C1324 ) C380_=_C1693( C380 C1693 ) C380_=_C1694( C380 C1694 ) C380_=_C1696( C380 C1696 ) \nC380_=_C1701( C380 C1701 ) C380_=_C1706( C380 C1706 ) C380_=_C1708( C380 C1708 ) C380_=_C1710( C380 C1710 ) C380_=_C1714( C380 C1714 ) C381_=_C382( C381 C382 ) \nC381_=_C385( C381 C385 ) C381_=_C388( C381 C388 ) C381_=_C389( C381 C389 ) C381_=_C390( C381 C390 ) C381_=_C391( C381 C391 ) C381_=_C393( C381 C393 ) \nC381_=_C394( C381 C394 ) C381_=_C395( C381 C395 ) C381_=_C397( C381 C397 ) C381_=_C399( C381 C399 ) C381_=_C400( C381 C400 ) C381_=_C403( C381 C403 ) \nC381_=_C404( C381 C404 ) C381_=_C406( C381 C406 ) C381_=_C441( C381 C441 ) C381_=_C750( C381 C750 ) C381_=_C828( C381 C828 ) C381_=_C1325( C381 C1325 ) \nC381_=_C1693( C381 C1693 ) C381_=_C1717( C381 C1717 ) C381_=_C1718( C381 C1718 ) C381_=_C1719( C381 C1719 ) C381_=_C1720( C381 C1720 ) C381_=_C1723( C381 C1723 ) \nC381_=_C1724( C381 C1724 ) C381_=_C1725( C381 C1725 ) C381_=_C1727( C381 C1727 ) C381_=_C1728( C381 C1728 ) C381_=_C1730( C381 C1730 ) C381_=_C1731( C381 C1731 ) \nC381_=_C1733( C381 C1733 ) C381_=_C1735( C381 C1735 ) C381_=_C1736( C381 C1736 ) C381_=_C1737( C381 C1737 ) C382_=_C385( C382 C385 ) C382_=_C388( C382 C388 ) \nC382_=_C389( C382 C389 ) C382_=_C390( C382 C390 ) C382_=_C391( C382 C391 ) C382_=_C393( C382 C393 ) C382_=_C394( C382 C394 ) C382_=_C395( C382 C395 ) \nC382_=_C397( C382 C397 ) C382_=_C399( C382 C399 ) C382_=_C400( C382 C400 ) C382_=_C403( C382 C403 ) C382_=_C404( C382 C404 ) C382_=_C406( C382 C406 ) \nC382_=_C521( C382 C521 ) C382_=_C2177( C382 C2177 ) C382_=_C2179( C382 C2179 ) C382_=_C2180( C382 C2180 ) C382_=_C2181( C382 C2181 ) C382_=_C2184( C382 C2184 ) \nC382_=_C2185( C382 C2185 ) C382_=_C2187( C382 C2187 ) C382_=_C2188( C382 C2188</w:t>
      </w:r>
    </w:p>
    <w:p>
      <w:pPr>
        <w:pStyle w:val="PreformattedText"/>
        <w:bidi w:val="0"/>
        <w:spacing w:before="0" w:after="0"/>
        <w:jc w:val="left"/>
        <w:rPr/>
      </w:pPr>
      <w:r>
        <w:rPr/>
        <w:t xml:space="preserve"> </w:t>
      </w:r>
      <w:r>
        <w:rPr/>
        <w:t>) C382_=_C2190( C382 C2190 ) C382_=_C2194( C382 C2194 ) C385_=_C388( C385 C388 ) \nC385_=_C389( C385 C389 ) C385_=_C390( C385 C390 ) C385_=_C391( C385 C391 ) C385_=_C393( C385 C393 ) C385_=_C394( C385 C394 ) C385_=_C395( C385 C395 ) \nC385_=_C397( C385 C397 ) C385_=_C399( C385 C399 ) C385_=_C400( C385 C400 ) C385_=_C403( C385 C403 ) C385_=_C404( C385 C404 ) C385_=_C406( C385 C406 ) \nC385_=_C2483( C385 C2483 ) C385_=_C2485( C385 C2485 ) C385_=_C2487( C385 C2487 ) C385_=_C2490( C385 C2490 ) C385_=_C2491( C385 C2491 ) C385_=_C2496( C385 C2496 ) \nC388_=_C389( C388 C389 ) C388_=_C390( C388 C390 ) C388_=_C391( C388 C391 ) C388_=_C393( C388 C393 ) C388_=_C394( C388 C394 ) C388_=_C395( C388 C395 ) \nC388_=_C397( C388 C397 ) C388_=_C399( C388 C399 ) C388_=_C400( C388 C400 ) C388_=_C403( C388 C403 ) C388_=_C404( C388 C404 ) C388_=_C406( C388 C406 ) \nC388_=_C1241( C388 C1241 ) C388_=_C2179( C388 C2179 ) C388_=_C2411( C388 C2411 ) C388_=_C2467( C388 C2467 ) C388_=_C2485( C388 C2485 ) C388_=_C2538( C388 C2538 ) \nC388_=_C2576( C388 C2576 ) C388_=_C2653( C388 C2653 ) C388_=_C2805( C388 C2805 ) C388_=_C2984( C388 C2984 ) C388_=_C2985( C388 C2985 ) C388_=_C2986( C388 C2986 ) \nC388_=_C2987( C388 C2987 ) C388_=_C2988( C388 C2988 ) C388_=_C2989( C388 C2989 ) C388_=_C2990( C388 C2990 ) C388_=_C2991( C388 C2991 ) C388_=_C2992( C388 C2992 ) \nC388_=_C2993( C388 C2993 ) C388_=_C2994( C388 C2994 ) C388_=_C2996( C388 C2996 ) C389_=_C390( C389 C390 ) C389_=_C391( C389 C391 ) C389_=_C393( C389 C393 ) \nC389_=_C394( C389 C394 ) C389_=_C395( C389 C395 ) C389_=_C397( C389 C397 ) C389_=_C399( C389 C399 ) C389_=_C400( C389 C400 ) C389_=_C403( C389 C403 ) \nC389_=_C404( C389 C404 ) C389_=_C406( C389 C406 ) C389_=_C1333( C389 C1333 ) C389_=_C1720( C389 C1720 ) C389_=_C2203( C389 C2203 ) C389_=_C2521( C389 C2521 ) \nC389_=_C2930( C389 C2930 ) C389_=_C2998( C389 C2998 ) C389_=_C3002( C389 C3002 ) C389_=_C3004( C389 C3004 ) C389_=_C3008( C389 C3008 ) C390_=_C391( C390 C391 ) \nC390_=_C393( C390 C393 ) C390_=_C394( C390 C394 ) C390_=_C395( C390 C395 ) C390_=_C397( C390 C397 ) C390_=_C399( C390 C399 ) C390_=_C400( C390 C400 ) \nC390_=_C403( C390 C403 ) C390_=_C404( C390 C404 ) C390_=_C406( C390 C406 ) C390_=_C502( C390 C502 ) C390_=_C1334( C390 C1334 ) C390_=_C2426( C390 C2426 ) \nC390_=_C3009( C390 C3009 ) C390_=_C3010( C390 C3010 ) C391_=_C393( C391 C393 ) C391_=_C394( C391 C394 ) C391_=_C395( C391 C395 ) C391_=_C397( C391 C397 ) \nC391_=_C399( C391 C399 ) C391_=_C400( C391 C400 ) C391_=_C403( C391 C403 ) C391_=_C404( C391 C404 ) C391_=_C406( C391 C406 ) C391_=_C2430( C391 C2430 ) \nC391_=_C3503( C391 C3503 ) C393_=_C394( C393 C394 ) C393_=_C395( C393 C395 ) C393_=_C397( C393 C397 ) C393_=_C399( C393 C399 ) C393_=_C400( C393 C400 ) \nC393_=_C403( C393 C403 ) C393_=_C404( C393 C404 ) C393_=_C406( C393 C406 ) C393_=_C2432( C393 C2432 ) C394_=_C395( C394 C395 ) C394_=_C397( C394 C397 ) \nC394_=_C399( C394 C399 ) C394_=_C400( C394 C400 ) C394_=_C403( C394 C403 ) C394_=_C404( C394 C404 ) C394_=_C406( C394 C406 ) C394_=_C2433( C394 C2433 ) \nC394_=_C3201( C394 C3201 ) C395_=_C397( C395 C397 ) C395_=_C399( C395 C399 ) C395_=_C400( C395 C400 ) C395_=_C403( C395 C403 ) C395_=_C404( C395 C404 ) \nC395_=_C406( C395 C406 ) C395_=_C2434( C395 C2434 ) C395_=_C3439( C395 C3439 ) C395_=_C3686( C395 C3686 ) C395_=_C3690( C395 C3690 ) C397_=_C399( C397 C399 ) \nC397_=_C400( C397 C400 ) C397_=_C403( C397 C403 ) C397_=_C404( C397 C404 ) C397_=_C406( C397 C406 ) C397_=_C534( C397 C534 ) C397_=_C1725( C397 C1725 ) \nC397_=_C2435( C397 C2435 ) C397_=_C3091( C397 C3091 ) C397_=_C3125( C397 C3125 ) C397_=_C3204( C397 C3204 ) C397_=_C3516( C397 C3516 ) C397_=_C3753( C397 C3753 ) \nC397_=_C3808( C397 C3808 ) C397_=_C3811( C397 C3811 ) C397_=_C3813( C397 C3813 ) C399_=_C400( C399 C400 ) C399_=_C403( C399 C403 ) C399_=_C404( C399 C404 ) \nC399_=_C406( C399 C406 ) C399_=_C2548( C399 C2548 ) C399_=_C2990( C399 C2990 ) C399_=_C3579( C399 C3579 ) C399_=_C3784( C399 C3784 ) C399_=_C3824( C399 C3824 ) \nC399_=_C3852( C399 C3852 ) C400_=_C403( C400 C403 ) C400_=_C404( C400 C404 ) C400_=_C406( C400 C406 ) C400_=_C2549( C400 C2549 ) C400_=_C2962( C400 C2962 ) \nC400_=_C2991( C400 C2991 ) C400_=_C3206( C400 C3206 ) C400_=_C3581( C400 C3581 ) C400_=_C3785( C400 C3785 ) C400_=_C3825( C400 C3825 ) C400_=_C3870( C400 C3870 ) \nC403_=_C404( C403 C404 ) C403_=_C406( C403 C406 ) C403_=_C1667( C403 C1667 ) C403_=_C2440( C403 C2440 ) C403_=_C2514( C403 C2514 ) C403_=_C2647( C403 C2647 ) \nC403_=_C2943( C403 C2943 ) C403_=_C3182( C403 C3182 ) C403_=_C3246( C403 C3246 ) C403_=_C3620( C403 C3620 ) C403_=_C3862( C403 C3862 ) C403_=_C4013( C403 C4013 ) \nC403_=_C4082( C403 C4082 ) C404_=_C406( C404 C406 ) C404_=_C1346( C404 C1346 ) C404_=_C1735( C404 C1735 ) C404_=_C1902( C404 C1902 ) C404_=_C2215( C404 C2215 ) \nC404_=_C2945( C404 C2945 ) C404_=_C3792( C404 C3792 ) C404_=_C3892( C404 C3892 ) C404_=_C3925( C404 C3925 ) C404_=_C4093( C404 C4093 ) C406_=_C541( C406 C541 ) \nC406_=_C1779( C406 C1779 ) C406_=_C1965( C406 C1965 ) C406_=_C2340( C406 C2340 ) C406_=_C2443( C406 C2443 ) C406_=_C2533( C406 C2533 ) C406_=_C3094( C406 C3094 ) \nC406_=_C3226( C406 C3226 ) C406_=_C3520( C406 C3520 ) C406_=_C4044( C406 C4044 ) C406_=_C4099( C406 C4099 ) C426_=_C428( C426 C428 ) C426_=_C692( C426 C692 ) \nC426_=_C733( C426 C733 ) C426_=_C1561( C426 C1561 ) C426_=_C1607( C426 C1607 ) C426_=_C2414( C426 C2414 ) C426_=_C2448( C426 C2448 ) C426_=_C2581( C426 C2581 ) \nC426_=_C2843( C426 C2843 ) C426_=_C2874( C426 C2874 ) C426_=_C2922( C426 C2922 ) C426_=_C3073( C426 C3073 ) C426_=_C3432( C426 C3432 ) C426_=_C3438( C426 C3438 ) \nC426_=_C3439( C426 C3439 ) C426_=_C3441( C426 C3441 ) C426_=_C3442( C426 C3442 ) C426_=_C3443( C426 C3443 ) C426_=_C3446( C426 C3446 ) C426_=_C3447( C426 C3447 ) \nC426_=_C3448( C426 C3448 ) C426_=_C3449( C426 C3449 ) C428_=_C453( C428 C453 ) C428_=_C738( C428 C738 ) C428_=_C762( C428 C762 ) C428_=_C867( C428 C867 ) \nC428_=_C969( C428 C969 ) C428_=_C1278( C428 C1278 ) C428_=_C1522( C428 C1522 ) C428_=_C1634( C428 C1634 ) C428_=_C2139( C428 C2139 ) C428_=_C2241( C428 C2241 ) \nC428_=_C3808( C428 C3808 ) C428_=_C3816( C428 C3816 ) C428_=_C3818( C428 C3818 ) C428_=_C3821( C428 C3821 ) C428_=_C3823( C428 C3823 ) C441_=_C443( C441 C443 ) \nC441_=_C444( C441 C444 ) C441_=_C448( C441 C448 ) C441_=_C453( C441 C453 ) C441_=_C458( C441 C458 ) C441_=_C459( C441 C459 ) C441_=_C750( C441 C750 ) \nC441_=_C828( C441 C828 ) C441_=_C1325( C441 C1325 ) C441_=_C1693( C441 C1693 ) C441_=_C1717( C441 C1717 ) C441_=_C1718( C441 C1718 ) C441_=_C1719( C441 C1719 ) \nC441_=_C1720( C441 C1720 ) C441_=_C1723( C441 C1723 ) C441_=_C1724( C441 C1724 ) C441_=_C1725( C441 C1725 ) C441_=_C1727( C441 C1727 ) C441_=_C1728( C441 C1728 ) \nC441_=_C1730( C441 C1730 ) C441_=_C1731( C441 C1731 ) C441_=_C1733( C441 C1733 ) C441_=_C1735( C441 C1735 ) C441_=_C1736( C441 C1736 ) C441_=_C1737( C441 C1737 ) \nC443_=_C444( C443 C444 ) C443_=_C448( C443 C448 ) C443_=_C453( C443 C453 ) C443_=_C458( C443 C458 ) C443_=_C459( C443 C459 ) C443_=_C729( C443 C729 ) \nC443_=_C755( C443 C755 ) C443_=_C1336( C443 C1336 ) C443_=_C1745( C443 C1745 ) C443_=_C2682( C443 C2682 ) C443_=_C2998( C443 C2998 ) C443_=_C3120( C443 C3120 ) \nC443_=_C3123( C443 C3123 ) C443_=_C3124( C443 C3124 ) C443_=_C3125( C443 C3125 ) C443_=_C3127( C443 C3127 ) C443_=_C3130( C443 C3130 ) C443_=_C3133( C443 C3133 ) \nC444_=_C448( C444 C448 ) C444_=_C453( C444 C453 ) C444_=_C458( C444 C458 ) C444_=_C459( C444 C459 ) C444_=_C756( C444 C756 ) C444_=_C1422( C444 C1422 ) \nC444_=_C1560( C444 C1560 ) C444_=_C1589( C444 C1589 ) C444_=_C1808( C444 C1808 ) C444_=_C1972( C444 C1972 ) C444_=_C2378( C444 C2378 ) C444_=_C2539( C444 C2539 ) \nC444_=_C3199( C444 C3199 ) C444_=_C3200( C444 C3200 ) C444_=_C3201( C444 C3201 ) C444_=_C3202( C444 C3202 ) C444_=_C3203( C444 C3203 ) C444_=_C3204( C444 C3204 ) \nC444_=_C3206( C444 C3206 ) C444_=_C3207( C444 C3207 ) C444_=_C3211( C444 C3211 ) C448_=_C453( C448 C453 ) C448_=_C458( C448 C458 ) C448_=_C459( C448 C459 ) \nC448_=_C792( C448 C792 ) C448_=_C1039( C448 C1039 ) C448_=_C1089( C448 C1089 ) C448_=_C1544( C448 C1544 ) C448_=_C2957( C448 C2957 ) C448_=_C2984( C448 C2984 ) \nC448_=_C3058( C448 C3058 ) C448_=_C3199( C448 C3199 ) C448_=_C3312( C448 C3312 ) C448_=_C3557( C448 C3557 ) C448_=_C3558( C448 C3558 ) C448_=_C3559( C448 C3559 ) \nC448_=_C3560( C448 C3560 ) C448_=_C3561( C448 C3561 ) C448_=_C3562( C448 C3562 ) C448_=_C3564( C448 C3564 ) C453_=_C458( C453 C458 ) C453_=_C459( C453 C459 ) \nC453_=_C738( C453 C738 ) C453_=_C762( C453 C762 ) C453_=_C867( C453 C867 ) C453_=_C969( C453 C969 ) C453_=_C1278( C453 C1278 ) C453_=_C1522( C453 C1522 ) \nC453_=_C1634( C453 C1634 ) C453_=_C2139( C453 C2139 ) C453_=_C2241( C453 C2241 ) C453_=_C3808( C453 C3808 ) C453_=_C3816( C453 C3816 ) C453_=_C3818( C453 C3818 ) \nC453_=_C3821( C453 C3821 ) C453_=_C3823( C453 C3823 ) C458_=_C459( C458 C459 ) C458_=_C769( C458 C769 ) C458_=_C1390( C458 C1390 ) C458_=_C1598( C458 C1598 ) \nC458_=_C1857( C458 C1857 ) C458_=_C1944( C458 C1944 ) C458_=_C2021( C458 C2021 ) C458_=_C2231( C458 C2231 ) C458_=_C2755( C458 C2755 ) C458_=_C3486( C458 C3486 ) \nC458_=_C3811( C458 C3811 ) C458_=_C3897( C458 C3897 ) C458_=_C4036( C458 C4036 ) C458_=_C4044( C458 C4044 ) C458_=_C4045( C458 C4045 ) C459_=_C745( C459 C745 ) \nC459_=_C772( C459 C772 ) C459_=_C2648( C459 C2648 ) C459_=_C2666( C459 C2666 ) C459_=_C2901( C459 C2901 ) C459_=_C2979( C459 C2979 ) C459_=_C3167( C459 C3167 ) \nC459_=_C3236( C459 C3236 ) C459_=_C3813( C459 C3813 ) C459_=_C3902( C459 C3902 ) C459_=_C3972( C459 C3972 ) C459_=_C3993( C459 C3993 ) C459_=_C3999( C459 C3999 ) \nC459_=_C4031( C459 C4031 ) C459_=_C4091( C459 C4091 ) C475_=_C476( C475 C476 ) C475_=_C479( C475 C479 ) C475_=_C481( C475 C481 ) C475_=_C485( C475 C485 ) \nC475_=_C486( C475 C486 ) C475_=_C605( C475 C605 ) C475_=_C1195( C475 C1195 ) C475_=_C1451(</w:t>
      </w:r>
    </w:p>
    <w:p>
      <w:pPr>
        <w:pStyle w:val="PreformattedText"/>
        <w:bidi w:val="0"/>
        <w:spacing w:before="0" w:after="0"/>
        <w:jc w:val="left"/>
        <w:rPr/>
      </w:pPr>
      <w:r>
        <w:rPr/>
        <w:t xml:space="preserve"> </w:t>
      </w:r>
      <w:r>
        <w:rPr/>
        <w:t>C475 C1451 ) C475_=_C2278( C475 C2278 ) C475_=_C2361( C475 C2361 ) \nC475_=_C2709( C475 C2709 ) C475_=_C2955( C475 C2955 ) C475_=_C2971( C475 C2971 ) C475_=_C3296( C475 C3296 ) C475_=_C3335( C475 C3335 ) C475_=_C3391( C475 C3391 ) \nC475_=_C3394( C475 C3394 ) C475_=_C3395( C475 C3395 ) C475_=_C3396( C475 C3396 ) C475_=_C3403( C475 C3403 ) C475_=_C3404( C475 C3404 ) C476_=_C479( C476 C479 ) \nC476_=_C481( C476 C481 ) C476_=_C485( C476 C485 ) C476_=_C486( C476 C486 ) C476_=_C606( C476 C606 ) C476_=_C2185( C476 C2185 ) C476_=_C2362( C476 C2362 ) \nC476_=_C2487( C476 C2487 ) C476_=_C2562( C476 C2562 ) C476_=_C2687( C476 C2687 ) C476_=_C2985( C476 C2985 ) C476_=_C3101( C476 C3101 ) C476_=_C3187( C476 C3187 ) \nC476_=_C3575( C476 C3575 ) C476_=_C3576( C476 C3576 ) C476_=_C3579( C476 C3579 ) C476_=_C3581( C476 C3581 ) C476_=_C3585( C476 C3585 ) C476_=_C3586( C476 C3586 ) \nC479_=_C481( C479 C481 ) C479_=_C485( C479 C485 ) C479_=_C486( C479 C486 ) C479_=_C609( C479 C609 ) C479_=_C921( C479 C921 ) C479_=_C1832( C479 C1832 ) \nC479_=_C1872( C479 C1872 ) C479_=_C2187( C479 C2187 ) C479_=_C2315( C479 C2315 ) C479_=_C2366( C479 C2366 ) C479_=_C2452( C479 C2452 ) C479_=_C2891( C479 C2891 ) \nC479_=_C2934( C479 C2934 ) C479_=_C3374( C479 C3374 ) C479_=_C3395( C479 C3395 ) C479_=_C3472( C479 C3472 ) C479_=_C3576( C479 C3576 ) C479_=_C3703( C479 C3703 ) \nC479_=_C3753( C479 C3753 ) C479_=_C3754( C479 C3754 ) C479_=_C3755( C479 C3755 ) C479_=_C3756( C479 C3756 ) C479_=_C3757( C479 C3757 ) C479_=_C3758( C479 C3758 ) \nC479_=_C3759( C479 C3759 ) C479_=_C3760( C479 C3760 ) C481_=_C485( C481 C485 ) C481_=_C486( C481 C486 ) C481_=_C612( C481 C612 ) C481_=_C2368( C481 C2368 ) \nC481_=_C3706( C481 C3706 ) C481_=_C3754( C481 C3754 ) C481_=_C3858( C481 C3858 ) C481_=_C3861( C481 C3861 ) C481_=_C3862( C481 C3862 ) C485_=_C486( C485 C486 ) \nC485_=_C538( C485 C538 ) C485_=_C614( C485 C614 ) C485_=_C2370( C485 C2370 ) C485_=_C2479( C485 C2479 ) C485_=_C2662( C485 C2662 ) C485_=_C2896( C485 C2896 ) \nC485_=_C2975( C485 C2975 ) C485_=_C3161( C485 C3161 ) C485_=_C3232( C485 C3232 ) C485_=_C3710( C485 C3710 ) C485_=_C3758( C485 C3758 ) C485_=_C3798( C485 C3798 ) \nC485_=_C3913( C485 C3913 ) C485_=_C3968( C485 C3968 ) C485_=_C3989( C485 C3989 ) C485_=_C3997( C485 C3997 ) C485_=_C3998( C485 C3998 ) C485_=_C3999( C485 C3999 ) \nC486_=_C615( C486 C615 ) C486_=_C872( C486 C872 ) C486_=_C1638( C486 C1638 ) C486_=_C2372( C486 C2372 ) C486_=_C2798( C486 C2798 ) C486_=_C3268( C486 C3268 ) \nC486_=_C3287( C486 C3287 ) C486_=_C3552( C486 C3552 ) C486_=_C3711( C486 C3711 ) C486_=_C3759( C486 C3759 ) C486_=_C3879( C486 C3879 ) C486_=_C3931( C486 C3931 ) \nC486_=_C3944( C486 C3944 ) C486_=_C4012( C486 C4012 ) C486_=_C4013( C486 C4013 ) C486_=_C4015( C486 C4015 ) C489_=_C490( C489 C490 ) C489_=_C492( C489 C492 ) \nC489_=_C493( C489 C493 ) C489_=_C494( C489 C494 ) C489_=_C495( C489 C495 ) C489_=_C497( C489 C497 ) C489_=_C498( C489 C498 ) C489_=_C499( C489 C499 ) \nC489_=_C501( C489 C501 ) C489_=_C502( C489 C502 ) C489_=_C503( C489 C503 ) C489_=_C504( C489 C504 ) C489_=_C507( C489 C507 ) C489_=_C508( C489 C508 ) \nC489_=_C509( C489 C509 ) C489_=_C511( C489 C511 ) C489_=_C512( C489 C512 ) C489_=_C513( C489 C513 ) C489_=_C514( C489 C514 ) C490_=_C492( C490 C492 ) \nC490_=_C493( C490 C493 ) C490_=_C494( C490 C494 ) C490_=_C495( C490 C495 ) C490_=_C497( C490 C497 ) C490_=_C498( C490 C498 ) C490_=_C499( C490 C499 ) \nC490_=_C501( C490 C501 ) C490_=_C502( C490 C502 ) C490_=_C503( C490 C503 ) C490_=_C504( C490 C504 ) C490_=_C507( C490 C507 ) C490_=_C508( C490 C508 ) \nC490_=_C509( C490 C509 ) C490_=_C511( C490 C511 ) C490_=_C512( C490 C512 ) C490_=_C513( C490 C513 ) C490_=_C514( C490 C514 ) C490_=_C775( C490 C775 ) \nC490_=_C781( C490 C781 ) C490_=_C785( C490 C785 ) C490_=_C786( C490 C786 ) C490_=_C788( C490 C788 ) C490_=_C792( C490 C792 ) C490_=_C798( C490 C798 ) \nC492_=_C493( C492 C493 ) C492_=_C494( C492 C494 ) C492_=_C495( C492 C495 ) C492_=_C497( C492 C497 ) C492_=_C498( C492 C498 ) C492_=_C499( C492 C499 ) \nC492_=_C501( C492 C501 ) C492_=_C502( C492 C502 ) C492_=_C503( C492 C503 ) C492_=_C504( C492 C504 ) C492_=_C507( C492 C507 ) C492_=_C508( C492 C508 ) \nC492_=_C509( C492 C509 ) C492_=_C511( C492 C511 ) C492_=_C512( C492 C512 ) C492_=_C513( C492 C513 ) C492_=_C514( C492 C514 ) C492_=_C885( C492 C885 ) \nC492_=_C902( C492 C902 ) C493_=_C494( C493 C494 ) C493_=_C495( C493 C495 ) C493_=_C497( C493 C497 ) C493_=_C498( C493 C498 ) C493_=_C499( C493 C499 ) \nC493_=_C501( C493 C501 ) C493_=_C502( C493 C502 ) C493_=_C503( C493 C503 ) C493_=_C504( C493 C504 ) C493_=_C507( C493 C507 ) C493_=_C508( C493 C508 ) \nC493_=_C509( C493 C509 ) C493_=_C511( C493 C511 ) C493_=_C512( C493 C512 ) C493_=_C513( C493 C513 ) C493_=_C514( C493 C514 ) C493_=_C800( C493 C800 ) \nC493_=_C1081( C493 C1081 ) C493_=_C1083( C493 C1083 ) C493_=_C1086( C493 C1086 ) C493_=_C1089( C493 C1089 ) C493_=_C1096( C493 C1096 ) C494_=_C495( C494 C495 ) \nC494_=_C497( C494 C497 ) C494_=_C498( C494 C498 ) C494_=_C499( C494 C499 ) C494_=_C501( C494 C501 ) C494_=_C502( C494 C502 ) C494_=_C503( C494 C503 ) \nC494_=_C504( C494 C504 ) C494_=_C507( C494 C507 ) C494_=_C508( C494 C508 ) C494_=_C509( C494 C509 ) C494_=_C511( C494 C511 ) C494_=_C512( C494 C512 ) \nC494_=_C513( C494 C513 ) C494_=_C514( C494 C514 ) C494_=_C1260( C494 C1260 ) C494_=_C1270( C494 C1270 ) C494_=_C1271( C494 C1271 ) C494_=_C1278( C494 C1278 ) \nC494_=_C1282( C494 C1282 ) C495_=_C497( C495 C497 ) C495_=_C498( C495 C498 ) C495_=_C499( C495 C499 ) C495_=_C501( C495 C501 ) C495_=_C502( C495 C502 ) \nC495_=_C503( C495 C503 ) C495_=_C504( C495 C504 ) C495_=_C507( C495 C507 ) C495_=_C508( C495 C508 ) C495_=_C509( C495 C509 ) C495_=_C511( C495 C511 ) \nC495_=_C512( C495 C512 ) C495_=_C513( C495 C513 ) C495_=_C514( C495 C514 ) C495_=_C1289( C495 C1289 ) C495_=_C1299( C495 C1299 ) C497_=_C498( C497 C498 ) \nC497_=_C499( C497 C499 ) C497_=_C501( C497 C501 ) C497_=_C502( C497 C502 ) C497_=_C503( C497 C503 ) C497_=_C504( C497 C504 ) C497_=_C507( C497 C507 ) \nC497_=_C508( C497 C508 ) C497_=_C509( C497 C509 ) C497_=_C511( C497 C511 ) C497_=_C512( C497 C512 ) C497_=_C513( C497 C513 ) C497_=_C514( C497 C514 ) \nC497_=_C1994( C497 C1994 ) C497_=_C1995( C497 C1995 ) C498_=_C499( C498 C499 ) C498_=_C501( C498 C501 ) C498_=_C502( C498 C502 ) C498_=_C503( C498 C503 ) \nC498_=_C504( C498 C504 ) C498_=_C507( C498 C507 ) C498_=_C508( C498 C508 ) C498_=_C509( C498 C509 ) C498_=_C511( C498 C511 ) C498_=_C512( C498 C512 ) \nC498_=_C513( C498 C513 ) C498_=_C514( C498 C514 ) C498_=_C1327( C498 C1327 ) C498_=_C2031( C498 C2031 ) C498_=_C2032( C498 C2032 ) C498_=_C2036( C498 C2036 ) \nC498_=_C2040( C498 C2040 ) C499_=_C501( C499 C501 ) C499_=_C502( C499 C502 ) C499_=_C503( C499 C503 ) C499_=_C504( C499 C504 ) C499_=_C507( C499 C507 ) \nC499_=_C508( C499 C508 ) C499_=_C509( C499 C509 ) C499_=_C511( C499 C511 ) C499_=_C512( C499 C512 ) C499_=_C513( C499 C513 ) C499_=_C514( C499 C514 ) \nC499_=_C1328( C499 C1328 ) C499_=_C2085( C499 C2085 ) C499_=_C2090( C499 C2090 ) C499_=_C2092( C499 C2092 ) C499_=_C2103( C499 C2103 ) C501_=_C502( C501 C502 ) \nC501_=_C503( C501 C503 ) C501_=_C504( C501 C504 ) C501_=_C507( C501 C507 ) C501_=_C508( C501 C508 ) C501_=_C509( C501 C509 ) C501_=_C511( C501 C511 ) \nC501_=_C512( C501 C512 ) C501_=_C513( C501 C513 ) C501_=_C514( C501 C514 ) C501_=_C2755( C501 C2755 ) C502_=_C503( C502 C503 ) C502_=_C504( C502 C504 ) \nC502_=_C507( C502 C507 ) C502_=_C508( C502 C508 ) C502_=_C509( C502 C509 ) C502_=_C511( C502 C511 ) C502_=_C512( C502 C512 ) C502_=_C513( C502 C513 ) \nC502_=_C514( C502 C514 ) C502_=_C1334( C502 C1334 ) C502_=_C2426( C502 C2426 ) C502_=_C3009( C502 C3009 ) C502_=_C3010( C502 C3010 ) C503_=_C504( C503 C504 ) \nC503_=_C507( C503 C507 ) C503_=_C508( C503 C508 ) C503_=_C509( C503 C509 ) C503_=_C511( C503 C511 ) C503_=_C512( C503 C512 ) C503_=_C513( C503 C513 ) \nC503_=_C514( C503 C514 ) C503_=_C808( C503 C808 ) C503_=_C2427( C503 C2427 ) C503_=_C3056( C503 C3056 ) C503_=_C3058( C503 C3058 ) C503_=_C3068( C503 C3068 ) \nC504_=_C507( C504 C507 ) C504_=_C508( C504 C508 ) C504_=_C509( C504 C509 ) C504_=_C511( C504 C511 ) C504_=_C512( C504 C512 ) C504_=_C513( C504 C513 ) \nC504_=_C514( C504 C514 ) C504_=_C915( C504 C915 ) C504_=_C1270( C504 C1270 ) C504_=_C1335( C504 C1335 ) C504_=_C1826( C504 C1826 ) C504_=_C2031( C504 C2031 ) \nC504_=_C2090( C504 C2090 ) C504_=_C2180( C504 C2180 ) C504_=_C3009( C504 C3009 ) C504_=_C3085( C504 C3085 ) C504_=_C3086( C504 C3086 ) C504_=_C3088( C504 C3088 ) \nC504_=_C3089( C504 C3089 ) C504_=_C3091( C504 C3091 ) C504_=_C3092( C504 C3092 ) C504_=_C3094( C504 C3094 ) C507_=_C508( C507 C508 ) C507_=_C509( C507 C509 ) \nC507_=_C511( C507 C511 ) C507_=_C512( C507 C512 ) C507_=_C513( C507 C513 ) C507_=_C514( C507 C514 ) C507_=_C2954( C507 C2954 ) C508_=_C509( C508 C509 ) \nC508_=_C511( C508 C511 ) C508_=_C512( C508 C512 ) C508_=_C513( C508 C513 ) C508_=_C514( C508 C514 ) C508_=_C3297( C508 C3297 ) C509_=_C511( C509 C511 ) \nC509_=_C512( C509 C512 ) C509_=_C513( C509 C513 ) C509_=_C514( C509 C514 ) C509_=_C1772( C509 C1772 ) C509_=_C2333( C509 C2333 ) C509_=_C3544( C509 C3544 ) \nC511_=_C512( C511 C512 ) C511_=_C513( C511 C513 ) C511_=_C514( C511 C514 ) C511_=_C1339( C511 C1339 ) C511_=_C3088( C511 C3088 ) C511_=_C3327( C511 C3327 ) \nC511_=_C3566( C511 C3566 ) C511_=_C3571( C511 C3571 ) C512_=_C513( C512 C513 ) C512_=_C514( C512 C514 ) C512_=_C1340( C512 C1340 ) C512_=_C2527( C512 C2527 ) \nC512_=_C3123( C512 C3123 ) C513_=_C514( C513 C514 ) C513_=_C1341( C513 C1341 ) C513_=_C3089( C513 C3089 ) C513_=_C3202( C513 C3202 ) C513_=_C3328( C513 C3328 ) \nC514_=_C820( C514 C820 ) C514_=_C2438( C514 C2438 ) C514_=_C2939( C514 C2939 ) C514_=_C3244( C514 C3244 ) C514_=_C3561( C514 C3561 ) C514_=_C3756( C514 C3756 ) \nC514_=_C3977( C514 C3977 ) C516_=_C517( C516 C517 ) C516_=_C519( C516 C519 ) C516_=_C521( C516 C521 ) C516_=_C523(</w:t>
      </w:r>
    </w:p>
    <w:p>
      <w:pPr>
        <w:pStyle w:val="PreformattedText"/>
        <w:bidi w:val="0"/>
        <w:spacing w:before="0" w:after="0"/>
        <w:jc w:val="left"/>
        <w:rPr/>
      </w:pPr>
      <w:r>
        <w:rPr/>
        <w:t xml:space="preserve"> </w:t>
      </w:r>
      <w:r>
        <w:rPr/>
        <w:t>C516 C523 ) C516_=_C525( C516 C525 ) \nC516_=_C528( C516 C528 ) C516_=_C530( C516 C530 ) C516_=_C532( C516 C532 ) C516_=_C533( C516 C533 ) C516_=_C534( C516 C534 ) C516_=_C535( C516 C535 ) \nC516_=_C536( C516 C536 ) C516_=_C537( C516 C537 ) C516_=_C538( C516 C538 ) C516_=_C540( C516 C540 ) C516_=_C541( C516 C541 ) C516_=_C915( C516 C915 ) \nC516_=_C916( C516 C916 ) C516_=_C920( C516 C920 ) C516_=_C921( C516 C921 ) C517_=_C519( C517 C519 ) C517_=_C521( C517 C521 ) C517_=_C523( C517 C523 ) \nC517_=_C525( C517 C525 ) C517_=_C528( C517 C528 ) C517_=_C530( C517 C530 ) C517_=_C532( C517 C532 ) C517_=_C533( C517 C533 ) C517_=_C534( C517 C534 ) \nC517_=_C535( C517 C535 ) C517_=_C536( C517 C536 ) C517_=_C537( C517 C537 ) C517_=_C538( C517 C538 ) C517_=_C540( C517 C540 ) C517_=_C541( C517 C541 ) \nC517_=_C1184( C517 C1184 ) C517_=_C1645( C517 C1645 ) C517_=_C1652( C517 C1652 ) C517_=_C1655( C517 C1655 ) C517_=_C1656( C517 C1656 ) C517_=_C1658( C517 C1658 ) \nC517_=_C1660( C517 C1660 ) C517_=_C1661( C517 C1661 ) C517_=_C1666( C517 C1666 ) C517_=_C1667( C517 C1667 ) C519_=_C521( C519 C521 ) C519_=_C523( C519 C523 ) \nC519_=_C525( C519 C525 ) C519_=_C528( C519 C528 ) C519_=_C530( C519 C530 ) C519_=_C532( C519 C532 ) C519_=_C533( C519 C533 ) C519_=_C534( C519 C534 ) \nC519_=_C535( C519 C535 ) C519_=_C536( C519 C536 ) C519_=_C537( C519 C537 ) C519_=_C538( C519 C538 ) C519_=_C540( C519 C540 ) C519_=_C541( C519 C541 ) \nC519_=_C1819( C519 C1819 ) C519_=_C1826( C519 C1826 ) C519_=_C1830( C519 C1830 ) C519_=_C1832( C519 C1832 ) C521_=_C523( C521 C523 ) C521_=_C525( C521 C525 ) \nC521_=_C528( C521 C528 ) C521_=_C530( C521 C530 ) C521_=_C532( C521 C532 ) C521_=_C533( C521 C533 ) C521_=_C534( C521 C534 ) C521_=_C535( C521 C535 ) \nC521_=_C536( C521 C536 ) C521_=_C537( C521 C537 ) C521_=_C538( C521 C538 ) C521_=_C540( C521 C540 ) C521_=_C541( C521 C541 ) C521_=_C2177( C521 C2177 ) \nC521_=_C2179( C521 C2179 ) C521_=_C2180( C521 C2180 ) C521_=_C2181( C521 C2181 ) C521_=_C2184( C521 C2184 ) C521_=_C2185( C521 C2185 ) C521_=_C2187( C521 C2187 ) \nC521_=_C2188( C521 C2188 ) C521_=_C2190( C521 C2190 ) C521_=_C2194( C521 C2194 ) C523_=_C525( C523 C525 ) C523_=_C528( C523 C528 ) C523_=_C530( C523 C530 ) \nC523_=_C532( C523 C532 ) C523_=_C533( C523 C533 ) C523_=_C534( C523 C534 ) C523_=_C535( C523 C535 ) C523_=_C536( C523 C536 ) C523_=_C537( C523 C537 ) \nC523_=_C538( C523 C538 ) C523_=_C540( C523 C540 ) C523_=_C541( C523 C541 ) C523_=_C1645( C523 C1645 ) C523_=_C1762( C523 C1762 ) C523_=_C1882( C523 C1882 ) \nC523_=_C2464( C523 C2464 ) C523_=_C2467( C523 C2467 ) C523_=_C2470( C523 C2470 ) C523_=_C2472( C523 C2472 ) C523_=_C2477( C523 C2477 ) C523_=_C2479( C523 C2479 ) \nC525_=_C528( C525 C528 ) C525_=_C530( C525 C530 ) C525_=_C532( C525 C532 ) C525_=_C533( C525 C533 ) C525_=_C534( C525 C534 ) C525_=_C535( C525 C535 ) \nC525_=_C536( C525 C536 ) C525_=_C537( C525 C537 ) C525_=_C538( C525 C538 ) C525_=_C540( C525 C540 ) C525_=_C541( C525 C541 ) C525_=_C1804( C525 C1804 ) \nC525_=_C1864( C525 C1864 ) C525_=_C2464( C525 C2464 ) C525_=_C2555( C525 C2555 ) C525_=_C2679( C525 C2679 ) C525_=_C2772( C525 C2772 ) C525_=_C2773( C525 C2773 ) \nC525_=_C2774( C525 C2774 ) C525_=_C2775( C525 C2775 ) C525_=_C2776( C525 C2776 ) C525_=_C2778( C525 C2778 ) C525_=_C2780( C525 C2780 ) C525_=_C2781( C525 C2781 ) \nC525_=_C2784( C525 C2784 ) C525_=_C2786( C525 C2786 ) C525_=_C2787( C525 C2787 ) C525_=_C2788( C525 C2788 ) C528_=_C530( C528 C530 ) C528_=_C532( C528 C532 ) \nC528_=_C533( C528 C533 ) C528_=_C534( C528 C534 ) C528_=_C535( C528 C535 ) C528_=_C536( C528 C536 ) C528_=_C537( C528 C537 ) C528_=_C538( C528 C538 ) \nC528_=_C540( C528 C540 ) C528_=_C541( C528 C541 ) C528_=_C3086( C528 C3086 ) C528_=_C3468( C528 C3468 ) C528_=_C3470( C528 C3470 ) C528_=_C3472( C528 C3472 ) \nC528_=_C3479( C528 C3479 ) C530_=_C532( C530 C532 ) C530_=_C533( C530 C533 ) C530_=_C534( C530 C534 ) C530_=_C535( C530 C535 ) C530_=_C536( C530 C536 ) \nC530_=_C537( C530 C537 ) C530_=_C538( C530 C538 ) C530_=_C540( C530 C540 ) C530_=_C541( C530 C541 ) C530_=_C1655( C530 C1655 ) C530_=_C2778( C530 C2778 ) \nC530_=_C2960( C530 C2960 ) C530_=_C3394( C530 C3394 ) C530_=_C3575( C530 C3575 ) C530_=_C3703( C530 C3703 ) C530_=_C3704( C530 C3704 ) C530_=_C3706( C530 C3706 ) \nC530_=_C3709( C530 C3709 ) C530_=_C3710( C530 C3710 ) C530_=_C3711( C530 C3711 ) C532_=_C533( C532 C533 ) C532_=_C534( C532 C534 ) C532_=_C535( C532 C535 ) \nC532_=_C536( C532 C536 ) C532_=_C537( C532 C537 ) C532_=_C538( C532 C538 ) C532_=_C540( C532 C540 ) C532_=_C541( C532 C541 ) C532_=_C1708( C532 C1708 ) \nC532_=_C1724( C532 C1724 ) C532_=_C2188( C532 C2188 ) C532_=_C2472( C532 C2472 ) C532_=_C2490( C532 C2490 ) C532_=_C2988( C532 C2988 ) C532_=_C3002( C532 C3002 ) \nC532_=_C3704( C532 C3704 ) C532_=_C3782( C532 C3782 ) C532_=_C3784( C532 C3784 ) C532_=_C3785( C532 C3785 ) C532_=_C3787( C532 C3787 ) C532_=_C3791( C532 C3791 ) \nC532_=_C3792( C532 C3792 ) C533_=_C534( C533 C534 ) C533_=_C535( C533 C535 ) C533_=_C536( C533 C536 ) C533_=_C537( C533 C537 ) C533_=_C538( C533 C538 ) \nC533_=_C540( C533 C540 ) C533_=_C541( C533 C541 ) C533_=_C1658( C533 C1658 ) C533_=_C2780( C533 C2780 ) C533_=_C3782( C533 C3782 ) C533_=_C3795( C533 C3795 ) \nC533_=_C3798( C533 C3798 ) C534_=_C535( C534 C535 ) C534_=_C536( C534 C536 ) C534_=_C537( C534 C537 ) C534_=_C538( C534 C538 ) C534_=_C540( C534 C540 ) \nC534_=_C541( C534 C541 ) C534_=_C1725( C534 C1725 ) C534_=_C2435( C534 C2435 ) C534_=_C3091( C534 C3091 ) C534_=_C3125( C534 C3125 ) C534_=_C3204( C534 C3204 ) \nC534_=_C3516( C534 C3516 ) C534_=_C3753( C534 C3753 ) C534_=_C3808( C534 C3808 ) C534_=_C3811( C534 C3811 ) C534_=_C3813( C534 C3813 ) C535_=_C536( C535 C536 ) \nC535_=_C537( C535 C537 ) C535_=_C538( C535 C538 ) C535_=_C540( C535 C540 ) C535_=_C541( C535 C541 ) C535_=_C1660( C535 C1660 ) C535_=_C2781( C535 C2781 ) \nC535_=_C3787( C535 C3787 ) C535_=_C3912( C535 C3912 ) C535_=_C3913( C535 C3913 ) C536_=_C537( C536 C537 ) C536_=_C538( C536 C538 ) C536_=_C540( C536 C540 ) \nC536_=_C541( C536 C541 ) C536_=_C1661( C536 C1661 ) C536_=_C1730( C536 C1730 ) C536_=_C1897( C536 C1897 ) C536_=_C2437( C536 C2437 ) C536_=_C2509( C536 C2509 ) \nC536_=_C2938( C536 C2938 ) C536_=_C3092( C536 C3092 ) C536_=_C3177( C536 C3177 ) C536_=_C3243( C536 C3243 ) C536_=_C3517( C536 C3517 ) C536_=_C3755( C536 C3755 ) \nC536_=_C3858( C536 C3858 ) C536_=_C3918( C536 C3918 ) C536_=_C3944( C536 C3944 ) C536_=_C3948( C536 C3948 ) C537_=_C538( C537 C538 ) C537_=_C540( C537 C540 ) \nC537_=_C541( C537 C541 ) C537_=_C700( C537 C700 ) C537_=_C1201( C537 C1201 ) C537_=_C2477( C537 C2477 ) C537_=_C2584( C537 C2584 ) C537_=_C2848( C537 C2848 ) \nC537_=_C3304( C537 C3304 ) C537_=_C3435( C537 C3435 ) C537_=_C3709( C537 C3709 ) C537_=_C3767( C537 C3767 ) C537_=_C3795( C537 C3795 ) C537_=_C3912( C537 C3912 ) \nC537_=_C3919( C537 C3919 ) C537_=_C3961( C537 C3961 ) C538_=_C540( C538 C540 ) C538_=_C541( C538 C541 ) C538_=_C614( C538 C614 ) C538_=_C2370( C538 C2370 ) \nC538_=_C2479( C538 C2479 ) C538_=_C2662( C538 C2662 ) C538_=_C2896( C538 C2896 ) C538_=_C2975( C538 C2975 ) C538_=_C3161( C538 C3161 ) C538_=_C3232( C538 C3232 ) \nC538_=_C3710( C538 C3710 ) C538_=_C3758( C538 C3758 ) C538_=_C3798( C538 C3798 ) C538_=_C3913( C538 C3913 ) C538_=_C3968( C538 C3968 ) C538_=_C3989( C538 C3989 ) \nC538_=_C3997( C538 C3997 ) C538_=_C3998( C538 C3998 ) C538_=_C3999( C538 C3999 ) C540_=_C541( C540 C541 ) C540_=_C1666( C540 C1666 ) C540_=_C2787( C540 C2787 ) \nC540_=_C3222( C540 C3222 ) C540_=_C3791( C540 C3791 ) C540_=_C3961( C540 C3961 ) C540_=_C3998( C540 C3998 ) C541_=_C1779( C541 C1779 ) C541_=_C1965( C541 C1965 ) \nC541_=_C2340( C541 C2340 ) C541_=_C2443( C541 C2443 ) C541_=_C2533( C541 C2533 ) C541_=_C3094( C541 C3094 ) C541_=_C3226( C541 C3226 ) C541_=_C3520( C541 C3520 ) \nC541_=_C4044( C541 C4044 ) C541_=_C4099( C541 C4099 ) C564_=_C771( C564 C771 ) C564_=_C798( C564 C798 ) C564_=_C1096( C564 C1096 ) C564_=_C1114( C564 C1114 ) \nC564_=_C1461( C564 C1461 ) C564_=_C2061( C564 C2061 ) C564_=_C2740( C564 C2740 ) C564_=_C2770( C564 C2770 ) C564_=_C2900( C564 C2900 ) C564_=_C3068( C564 C3068 ) \nC564_=_C3080( C564 C3080 ) C564_=_C3117( C564 C3117 ) C564_=_C3535( C564 C3535 ) C564_=_C3544( C564 C3544 ) C564_=_C3845( C564 C3845 ) C564_=_C3889( C564 C3889 ) \nC564_=_C3971( C564 C3971 ) C564_=_C3977( C564 C3977 ) C564_=_C3987( C564 C3987 ) C564_=_C4006( C564 C4006 ) C564_=_C4048( C564 C4048 ) C564_=_C4087( C564 C4087 ) \nC586_=_C590( C586 C590 ) C586_=_C739( C586 C739 ) C586_=_C1504( C586 C1504 ) C586_=_C1567( C586 C1567 ) C586_=_C2036( C586 C2036 ) C586_=_C2053( C586 C2053 ) \nC586_=_C2190( C586 C2190 ) C586_=_C2226( C586 C2226 ) C586_=_C2453( C586 C2453 ) C586_=_C2491( C586 C2491 ) C586_=_C2617( C586 C2617 ) C586_=_C2670( C586 C2670 ) \nC586_=_C2989( C586 C2989 ) C586_=_C3665( C586 C3665 ) C586_=_C3686( C586 C3686 ) C586_=_C3824( C586 C3824 ) C586_=_C3825( C586 C3825 ) C586_=_C3826( C586 C3826 ) \nC586_=_C3827( C586 C3827 ) C586_=_C3830( C586 C3830 ) C586_=_C3831( C586 C3831 ) C586_=_C3832( C586 C3832 ) C590_=_C1203( C590 C1203 ) C590_=_C1508( C590 C1508 ) \nC590_=_C1815( C590 C1815 ) C590_=_C1876( C590 C1876 ) C590_=_C2040( C590 C2040 ) C590_=_C2058( C590 C2058 ) C590_=_C2229( C590 C2229 ) C590_=_C2622( C590 C2622 ) \nC590_=_C2674( C590 C2674 ) C590_=_C2862( C590 C2862 ) C590_=_C3306( C590 C3306 ) C590_=_C3378( C590 C3378 ) C590_=_C3412( C590 C3412 ) C590_=_C3769( C590 C3769 ) \nC590_=_C3951( C590 C3951 ) C590_=_C4033( C590 C4033 ) C590_=_C4034( C590 C4034 ) C595_=_C604( C595 C604 ) C595_=_C605( C595 C605 ) C595_=_C606( C595 C606 ) \nC595_=_C609( C595 C609 ) C595_=_C612( C595 C612 ) C595_=_C614( C595 C614 ) C595_=_C615( C595 C615 ) C595_=_C982( C595 C982 ) C595_=_C1303( C595 C1303 ) \nC595_=_C1759( C595 C1759 ) C595_=_C1760( C595 C1760 ) C595_=_C1762( C595 C1762 ) C595_=_C1764( C595 C1764 ) C595_=_C1765( C595 C1765 ) C595_=_C1768( C595 C1768</w:t>
      </w:r>
    </w:p>
    <w:p>
      <w:pPr>
        <w:pStyle w:val="PreformattedText"/>
        <w:bidi w:val="0"/>
        <w:spacing w:before="0" w:after="0"/>
        <w:jc w:val="left"/>
        <w:rPr/>
      </w:pPr>
      <w:r>
        <w:rPr/>
        <w:t xml:space="preserve"> </w:t>
      </w:r>
      <w:r>
        <w:rPr/>
        <w:t>) \nC595_=_C1770( C595 C1770 ) C595_=_C1772( C595 C1772 ) C595_=_C1773( C595 C1773 ) C595_=_C1774( C595 C1774 ) C595_=_C1775( C595 C1775 ) C595_=_C1776( C595 C1776 ) \nC595_=_C1778( C595 C1778 ) C595_=_C1779( C595 C1779 ) C595_=_C1780( C595 C1780 ) C604_=_C605( C604 C605 ) C604_=_C606( C604 C606 ) C604_=_C609( C604 C609 ) \nC604_=_C612( C604 C612 ) C604_=_C614( C604 C614 ) C604_=_C615( C604 C615 ) C604_=_C992( C604 C992 ) C604_=_C1423( C604 C1423 ) C604_=_C2470( C604 C2470 ) \nC604_=_C2540( C604 C2540 ) C604_=_C2594( C604 C2594 ) C604_=_C2685( C604 C2685 ) C604_=_C2871( C604 C2871 ) C604_=_C3029( C604 C3029 ) C604_=_C3228( C604 C3228 ) \nC604_=_C3311( C604 C3311 ) C604_=_C3312( C604 C3312 ) C604_=_C3313( C604 C3313 ) C604_=_C3315( C604 C3315 ) C604_=_C3316( C604 C3316 ) C604_=_C3317( C604 C3317 ) \nC604_=_C3319( C604 C3319 ) C604_=_C3320( C604 C3320 ) C604_=_C3321( C604 C3321 ) C604_=_C3322( C604 C3322 ) C605_=_C606( C605 C606 ) C605_=_C609( C605 C609 ) \nC605_=_C612( C605 C612 ) C605_=_C614( C605 C614 ) C605_=_C615( C605 C615 ) C605_=_C1195( C605 C1195 ) C605_=_C1451( C605 C1451 ) C605_=_C2278( C605 C2278 ) \nC605_=_C2361( C605 C2361 ) C605_=_C2709( C605 C2709 ) C605_=_C2955( C605 C2955 ) C605_=_C2971( C605 C2971 ) C605_=_C3296( C605 C3296 ) C605_=_C3335( C605 C3335 ) \nC605_=_C3391( C605 C3391 ) C605_=_C3394( C605 C3394 ) C605_=_C3395( C605 C3395 ) C605_=_C3396( C605 C3396 ) C605_=_C3403( C605 C3403 ) C605_=_C3404( C605 C3404 ) \nC606_=_C609( C606 C609 ) C606_=_C612( C606 C612 ) C606_=_C614( C606 C614 ) C606_=_C615( C606 C615 ) C606_=_C2185( C606 C2185 ) C606_=_C2362( C606 C2362 ) \nC606_=_C2487( C606 C2487 ) C606_=_C2562( C606 C2562 ) C606_=_C2687( C606 C2687 ) C606_=_C2985( C606 C2985 ) C606_=_C3101( C606 C3101 ) C606_=_C3187( C606 C3187 ) \nC606_=_C3575( C606 C3575 ) C606_=_C3576( C606 C3576 ) C606_=_C3579( C606 C3579 ) C606_=_C3581( C606 C3581 ) C606_=_C3585( C606 C3585 ) C606_=_C3586( C606 C3586 ) \nC609_=_C612( C609 C612 ) C609_=_C614( C609 C614 ) C609_=_C615( C609 C615 ) C609_=_C921( C609 C921 ) C609_=_C1832( C609 C1832 ) C609_=_C1872( C609 C1872 ) \nC609_=_C2187( C609 C2187 ) C609_=_C2315( C609 C2315 ) C609_=_C2366( C609 C2366 ) C609_=_C2452( C609 C2452 ) C609_=_C2891( C609 C2891 ) C609_=_C2934( C609 C2934 ) \nC609_=_C3374( C609 C3374 ) C609_=_C3395( C609 C3395 ) C609_=_C3472( C609 C3472 ) C609_=_C3576( C609 C3576 ) C609_=_C3703( C609 C3703 ) C609_=_C3753( C609 C3753 ) \nC609_=_C3754( C609 C3754 ) C609_=_C3755( C609 C3755 ) C609_=_C3756( C609 C3756 ) C609_=_C3757( C609 C3757 ) C609_=_C3758( C609 C3758 ) C609_=_C3759( C609 C3759 ) \nC609_=_C3760( C609 C3760 ) C612_=_C614( C612 C614 ) C612_=_C615( C612 C615 ) C612_=_C2368( C612 C2368 ) C612_=_C3706( C612 C3706 ) C612_=_C3754( C612 C3754 ) \nC612_=_C3858( C612 C3858 ) C612_=_C3861( C612 C3861 ) C612_=_C3862( C612 C3862 ) C614_=_C615( C614 C615 ) C614_=_C2370( C614 C2370 ) C614_=_C2479( C614 C2479 ) \nC614_=_C2662( C614 C2662 ) C614_=_C2896( C614 C2896 ) C614_=_C2975( C614 C2975 ) C614_=_C3161( C614 C3161 ) C614_=_C3232( C614 C3232 ) C614_=_C3710( C614 C3710 ) \nC614_=_C3758( C614 C3758 ) C614_=_C3798( C614 C3798 ) C614_=_C3913( C614 C3913 ) C614_=_C3968( C614 C3968 ) C614_=_C3989( C614 C3989 ) C614_=_C3997( C614 C3997 ) \nC614_=_C3998( C614 C3998 ) C614_=_C3999( C614 C3999 ) C615_=_C872( C615 C872 ) C615_=_C1638( C615 C1638 ) C615_=_C2372( C615 C2372 ) C615_=_C2798( C615 C2798 ) \nC615_=_C3268( C615 C3268 ) C615_=_C3287( C615 C3287 ) C615_=_C3552( C615 C3552 ) C615_=_C3711( C615 C3711 ) C615_=_C3759( C615 C3759 ) C615_=_C3879( C615 C3879 ) \nC615_=_C3931( C615 C3931 ) C615_=_C3944( C615 C3944 ) C615_=_C4012( C615 C4012 ) C615_=_C4013( C615 C4013 ) C615_=_C4015( C615 C4015 ) C631_=_C735( C631 C735 ) \nC631_=_C1427( C631 C1427 ) C631_=_C1613( C631 C1613 ) C631_=_C2598( C631 C2598 ) C631_=_C2688( C631 C2688 ) C631_=_C3155( C631 C3155 ) C631_=_C3421( C631 C3421 ) \nC631_=_C3470( C631 C3470 ) C631_=_C3503( C631 C3503 ) C631_=_C3524( C631 C3524 ) C631_=_C3643( C631 C3643 ) C631_=_C3646( C631 C3646 ) C631_=_C3647( C631 C3647 ) \nC631_=_C3648( C631 C3648 ) C631_=_C3649( C631 C3649 ) C631_=_C3651( C631 C3651 ) C631_=_C3653( C631 C3653 ) C631_=_C3654( C631 C3654 ) C677_=_C687( C677 C687 ) \nC677_=_C690( C677 C690 ) C677_=_C692( C677 C692 ) C677_=_C693( C677 C693 ) C677_=_C699( C677 C699 ) C677_=_C700( C677 C700 ) C677_=_C701( C677 C701 ) \nC677_=_C775( C677 C775 ) C677_=_C800( C677 C800 ) C677_=_C803( C677 C803 ) C677_=_C804( C677 C804 ) C677_=_C805( C677 C805 ) C677_=_C807( C677 C807 ) \nC677_=_C808( C677 C808 ) C677_=_C809( C677 C809 ) C677_=_C811( C677 C811 ) C677_=_C814( C677 C814 ) C677_=_C818( C677 C818 ) C677_=_C820( C677 C820 ) \nC677_=_C822( C677 C822 ) C677_=_C823( C677 C823 ) C687_=_C690( C687 C690 ) C687_=_C692( C687 C692 ) C687_=_C693( C687 C693 ) C687_=_C699( C687 C699 ) \nC687_=_C700( C687 C700 ) C687_=_C701( C687 C701 ) C687_=_C1016( C687 C1016 ) C687_=_C1150( C687 C1150 ) C687_=_C2111( C687 C2111 ) C687_=_C2222( C687 C2222 ) \nC687_=_C2255( C687 C2255 ) C687_=_C2413( C687 C2413 ) C687_=_C2577( C687 C2577 ) C687_=_C2838( C687 C2838 ) C687_=_C3170( C687 C3170 ) C687_=_C3172( C687 C3172 ) \nC687_=_C3173( C687 C3173 ) C687_=_C3174( C687 C3174 ) C687_=_C3176( C687 C3176 ) C687_=_C3177( C687 C3177 ) C687_=_C3179( C687 C3179 ) C687_=_C3182( C687 C3182 ) \nC690_=_C692( C690 C692 ) C690_=_C693( C690 C693 ) C690_=_C699( C690 C699 ) C690_=_C700( C690 C700 ) C690_=_C701( C690 C701 ) C690_=_C838( C690 C838 ) \nC690_=_C1271( C690 C1271 ) C690_=_C1706( C690 C1706 ) C690_=_C1955( C690 C1955 ) C690_=_C2032( C690 C2032 ) C690_=_C2092( C690 C2092 ) C690_=_C2579( C690 C2579 ) \nC690_=_C2841( C690 C2841 ) C690_=_C2872( C690 C2872 ) C690_=_C3010( C690 C3010 ) C690_=_C3030( C690 C3030 ) C690_=_C3085( C690 C3085 ) C690_=_C3324( C690 C3324 ) \nC690_=_C3325( C690 C3325 ) C690_=_C3327( C690 C3327 ) C690_=_C3328( C690 C3328 ) C690_=_C3329( C690 C3329 ) C690_=_C3331( C690 C3331 ) C690_=_C3334( C690 C3334 ) \nC692_=_C693( C692 C693 ) C692_=_C699( C692 C699 ) C692_=_C700( C692 C700 ) C692_=_C701( C692 C701 ) C692_=_C733( C692 C733 ) C692_=_C1561( C692 C1561 ) \nC692_=_C1607( C692 C1607 ) C692_=_C2414( C692 C2414 ) C692_=_C2448( C692 C2448 ) C692_=_C2581( C692 C2581 ) C692_=_C2843( C692 C2843 ) C692_=_C2874( C692 C2874 ) \nC692_=_C2922( C692 C2922 ) C692_=_C3073( C692 C3073 ) C692_=_C3432( C692 C3432 ) C692_=_C3438( C692 C3438 ) C692_=_C3439( C692 C3439 ) C692_=_C3441( C692 C3441 ) \nC692_=_C3442( C692 C3442 ) C692_=_C3443( C692 C3443 ) C692_=_C3446( C692 C3446 ) C692_=_C3447( C692 C3447 ) C692_=_C3448( C692 C3448 ) C692_=_C3449( C692 C3449 ) \nC693_=_C699( C693 C699 ) C693_=_C700( C693 C700 ) C693_=_C701( C693 C701 ) C693_=_C734( C693 C734 ) C693_=_C920( C693 C920 ) C693_=_C1154( C693 C1154 ) \nC693_=_C1169( C693 C1169 ) C693_=_C1793( C693 C1793 ) C693_=_C1830( C693 C1830 ) C693_=_C2184( C693 C2184 ) C693_=_C2761( C693 C2761 ) C693_=_C2923( C693 C2923 ) \nC693_=_C3253( C693 C3253 ) C693_=_C3468( C693 C3468 ) C693_=_C3516( C693 C3516 ) C693_=_C3517( C693 C3517 ) C693_=_C3519( C693 C3519 ) C693_=_C3520( C693 C3520 ) \nC699_=_C700( C699 C700 ) C699_=_C701( C699 C701 ) C699_=_C740( C699 C740 ) C699_=_C818( C699 C818 ) C699_=_C844( C699 C844 ) C699_=_C2583( C699 C2583 ) \nC699_=_C2847( C699 C2847 ) C699_=_C2910( C699 C2910 ) C699_=_C3176( C699 C3176 ) C699_=_C3331( C699 C3331 ) C699_=_C3365( C699 C3365 ) C699_=_C3434( C699 C3434 ) \nC699_=_C3441( C699 C3441 ) C699_=_C3918( C699 C3918 ) C699_=_C3919( C699 C3919 ) C699_=_C3920( C699 C3920 ) C699_=_C3921( C699 C3921 ) C699_=_C3923( C699 C3923 ) \nC699_=_C3925( C699 C3925 ) C700_=_C701( C700 C701 ) C700_=_C1201( C700 C1201 ) C700_=_C2477( C700 C2477 ) C700_=_C2584( C700 C2584 ) C700_=_C2848( C700 C2848 ) \nC700_=_C3304( C700 C3304 ) C700_=_C3435( C700 C3435 ) C700_=_C3709( C700 C3709 ) C700_=_C3767( C700 C3767 ) C700_=_C3795( C700 C3795 ) C700_=_C3912( C700 C3912 ) \nC700_=_C3919( C700 C3919 ) C700_=_C3961( C700 C3961 ) C701_=_C2140( C701 C2140 ) C701_=_C2194( C701 C2194 ) C701_=_C2283( C701 C2283 ) C701_=_C2371( C701 C2371 ) \nC701_=_C2384( C701 C2384 ) C701_=_C2496( C701 C2496 ) C701_=_C2586( C701 C2586 ) C701_=_C2620( C701 C2620 ) C701_=_C2850( C701 C2850 ) C701_=_C2994( C701 C2994 ) \nC701_=_C3436( C701 C3436 ) C701_=_C3698( C701 C3698 ) C701_=_C3803( C701 C3803 ) C701_=_C3852( C701 C3852 ) C701_=_C3870( C701 C3870 ) C701_=_C3920( C701 C3920 ) \nC701_=_C4010( C701 C4010 ) C701_=_C4011( C701 C4011 ) C722_=_C728( C722 C728 ) C722_=_C729( C722 C729 ) C722_=_C730( C722 C730 ) C722_=_C732( C722 C732 ) \nC722_=_C733( C722 C733 ) C722_=_C734( C722 C734 ) C722_=_C735( C722 C735 ) C722_=_C738( C722 C738 ) C722_=_C739( C722 C739 ) C722_=_C740( C722 C740 ) \nC722_=_C742( C722 C742 ) C722_=_C743( C722 C743 ) C722_=_C745( C722 C745 ) C722_=_C885( C722 C885 ) C722_=_C1117( C722 C1117 ) C722_=_C1302( C722 C1302 ) \nC722_=_C1349( C722 C1349 ) C722_=_C1530( C722 C1530 ) C722_=_C1531( C722 C1531 ) C722_=_C1532( C722 C1532 ) C722_=_C1533( C722 C1533 ) C722_=_C1540( C722 C1540 ) \nC722_=_C1543( C722 C1543 ) C722_=_C1544( C722 C1544 ) C722_=_C1545( C722 C1545 ) C722_=_C1547( C722 C1547 ) C728_=_C729( C728 C729 ) C728_=_C730( C728 C730 ) \nC728_=_C732( C728 C732 ) C728_=_C733( C728 C733 ) C728_=_C734( C728 C734 ) C728_=_C735( C728 C735 ) C728_=_C738( C728 C738 ) C728_=_C739( C728 C739 ) \nC728_=_C740( C728 C740 ) C728_=_C742( C728 C742 ) C728_=_C743( C728 C743 ) C728_=_C745( C728 C745 ) C728_=_C809( C728 C809 ) C728_=_C916( C728 C916 ) \nC728_=_C1214( C728 C1214 ) C728_=_C1675( C728 C1675 ) C728_=_C1994( C728 C1994 ) C728_=_C2050( C728 C2050 ) C728_=_C2204( C728 C2204 ) C728_=_C2275( C728 C2275 ) \nC728_=_C2557( C728 C2557 ) C728_=_C2681( C728 C2681 ) C728_=_C2773( C728 C2773 ) C728_=_C2919( C728 C2919 ) C728_=_C3097( C728 C3097 ) C728_=_C3100( C728 C3100 ) \nC728_=_C3101( C728 C3101 ) C728_=_C3105( C728 C3105 ) C728_=_C3106( C728 C3106 ) C729_=_C730( C729</w:t>
      </w:r>
    </w:p>
    <w:p>
      <w:pPr>
        <w:pStyle w:val="PreformattedText"/>
        <w:bidi w:val="0"/>
        <w:spacing w:before="0" w:after="0"/>
        <w:jc w:val="left"/>
        <w:rPr/>
      </w:pPr>
      <w:r>
        <w:rPr/>
        <w:t xml:space="preserve"> </w:t>
      </w:r>
      <w:r>
        <w:rPr/>
        <w:t>C730 ) C729_=_C732( C729 C732 ) C729_=_C733( C729 C733 ) \nC729_=_C734( C729 C734 ) C729_=_C735( C729 C735 ) C729_=_C738( C729 C738 ) C729_=_C739( C729 C739 ) C729_=_C740( C729 C740 ) C729_=_C742( C729 C742 ) \nC729_=_C743( C729 C743 ) C729_=_C745( C729 C745 ) C729_=_C755( C729 C755 ) C729_=_C1336( C729 C1336 ) C729_=_C1745( C729 C1745 ) C729_=_C2682( C729 C2682 ) \nC729_=_C2998( C729 C2998 ) C729_=_C3120( C729 C3120 ) C729_=_C3123( C729 C3123 ) C729_=_C3124( C729 C3124 ) C729_=_C3125( C729 C3125 ) C729_=_C3127( C729 C3127 ) \nC729_=_C3130( C729 C3130 ) C729_=_C3133( C729 C3133 ) C730_=_C732( C730 C732 ) C730_=_C733( C730 C733 ) C730_=_C734( C730 C734 ) C730_=_C735( C730 C735 ) \nC730_=_C738( C730 C738 ) C730_=_C739( C730 C739 ) C730_=_C740( C730 C740 ) C730_=_C742( C730 C742 ) C730_=_C743( C730 C743 ) C730_=_C745( C730 C745 ) \nC730_=_C1995( C730 C1995 ) C730_=_C2181( C730 C2181 ) C730_=_C2290( C730 C2290 ) C730_=_C2560( C730 C2560 ) C730_=_C3213( C730 C3213 ) C730_=_C3217( C730 C3217 ) \nC730_=_C3221( C730 C3221 ) C730_=_C3222( C730 C3222 ) C730_=_C3225( C730 C3225 ) C730_=_C3226( C730 C3226 ) C732_=_C733( C732 C733 ) C732_=_C734( C732 C734 ) \nC732_=_C735( C732 C735 ) C732_=_C738( C732 C738 ) C732_=_C739( C732 C739 ) C732_=_C740( C732 C740 ) C732_=_C742( C732 C742 ) C732_=_C743( C732 C743 ) \nC732_=_C745( C732 C745 ) C732_=_C864( C732 C864 ) C732_=_C1194( C732 C1194 ) C732_=_C1652( C732 C1652 ) C732_=_C1915( C732 C1915 ) C732_=_C2308( C732 C2308 ) \nC732_=_C2393( C732 C2393 ) C732_=_C2634( C732 C2634 ) C732_=_C2707( C732 C2707 ) C732_=_C3296( C732 C3296 ) C732_=_C3297( C732 C3297 ) C732_=_C3298( C732 C3298 ) \nC732_=_C3300( C732 C3300 ) C732_=_C3303( C732 C3303 ) C732_=_C3304( C732 C3304 ) C732_=_C3305( C732 C3305 ) C732_=_C3306( C732 C3306 ) C732_=_C3308( C732 C3308 ) \nC732_=_C3310( C732 C3310 ) C733_=_C734( C733 C734 ) C733_=_C735( C733 C735 ) C733_=_C738( C733 C738 ) C733_=_C739( C733 C739 ) C733_=_C740( C733 C740 ) \nC733_=_C742( C733 C742 ) C733_=_C743( C733 C743 ) C733_=_C745( C733 C745 ) C733_=_C1561( C733 C1561 ) C733_=_C1607( C733 C1607 ) C733_=_C2414( C733 C2414 ) \nC733_=_C2448( C733 C2448 ) C733_=_C2581( C733 C2581 ) C733_=_C2843( C733 C2843 ) C733_=_C2874( C733 C2874 ) C733_=_C2922( C733 C2922 ) C733_=_C3073( C733 C3073 ) \nC733_=_C3432( C733 C3432 ) C733_=_C3438( C733 C3438 ) C733_=_C3439( C733 C3439 ) C733_=_C3441( C733 C3441 ) C733_=_C3442( C733 C3442 ) C733_=_C3443( C733 C3443 ) \nC733_=_C3446( C733 C3446 ) C733_=_C3447( C733 C3447 ) C733_=_C3448( C733 C3448 ) C733_=_C3449( C733 C3449 ) C734_=_C735( C734 C735 ) C734_=_C738( C734 C738 ) \nC734_=_C739( C734 C739 ) C734_=_C740( C734 C740 ) C734_=_C742( C734 C742 ) C734_=_C743( C734 C743 ) C734_=_C745( C734 C745 ) C734_=_C920( C734 C920 ) \nC734_=_C1154( C734 C1154 ) C734_=_C1169( C734 C1169 ) C734_=_C1793( C734 C1793 ) C734_=_C1830( C734 C1830 ) C734_=_C2184( C734 C2184 ) C734_=_C2761( C734 C2761 ) \nC734_=_C2923( C734 C2923 ) C734_=_C3253( C734 C3253 ) C734_=_C3468( C734 C3468 ) C734_=_C3516( C734 C3516 ) C734_=_C3517( C734 C3517 ) C734_=_C3519( C734 C3519 ) \nC734_=_C3520( C734 C3520 ) C735_=_C738( C735 C738 ) C735_=_C739( C735 C739 ) C735_=_C740( C735 C740 ) C735_=_C742( C735 C742 ) C735_=_C743( C735 C743 ) \nC735_=_C745( C735 C745 ) C735_=_C1427( C735 C1427 ) C735_=_C1613( C735 C1613 ) C735_=_C2598( C735 C2598 ) C735_=_C2688( C735 C2688 ) C735_=_C3155( C735 C3155 ) \nC735_=_C3421( C735 C3421 ) C735_=_C3470( C735 C3470 ) C735_=_C3503( C735 C3503 ) C735_=_C3524( C735 C3524 ) C735_=_C3643( C735 C3643 ) C735_=_C3646( C735 C3646 ) \nC735_=_C3647( C735 C3647 ) C735_=_C3648( C735 C3648 ) C735_=_C3649( C735 C3649 ) C735_=_C3651( C735 C3651 ) C735_=_C3653( C735 C3653 ) C735_=_C3654( C735 C3654 ) \nC738_=_C739( C738 C739 ) C738_=_C740( C738 C740 ) C738_=_C742( C738 C742 ) C738_=_C743( C738 C743 ) C738_=_C745( C738 C745 ) C738_=_C762( C738 C762 ) \nC738_=_C867( C738 C867 ) C738_=_C969( C738 C969 ) C738_=_C1278( C738 C1278 ) C738_=_C1522( C738 C1522 ) C738_=_C1634( C738 C1634 ) C738_=_C2139( C738 C2139 ) \nC738_=_C2241( C738 C2241 ) C738_=_C3808( C738 C3808 ) C738_=_C3816( C738 C3816 ) C738_=_C3818( C738 C3818 ) C738_=_C3821( C738 C3821 ) C738_=_C3823( C738 C3823 ) \nC739_=_C740( C739 C740 ) C739_=_C742( C739 C742 ) C739_=_C743( C739 C743 ) C739_=_C745( C739 C745 ) C739_=_C1504( C739 C1504 ) C739_=_C1567( C739 C1567 ) \nC739_=_C2036( C739 C2036 ) C739_=_C2053( C739 C2053 ) C739_=_C2190( C739 C2190 ) C739_=_C2226( C739 C2226 ) C739_=_C2453( C739 C2453 ) C739_=_C2491( C739 C2491 ) \nC739_=_C2617( C739 C2617 ) C739_=_C2670( C739 C2670 ) C739_=_C2989( C739 C2989 ) C739_=_C3665( C739 C3665 ) C739_=_C3686( C739 C3686 ) C739_=_C3824( C739 C3824 ) \nC739_=_C3825( C739 C3825 ) C739_=_C3826( C739 C3826 ) C739_=_C3827( C739 C3827 ) C739_=_C3830( C739 C3830 ) C739_=_C3831( C739 C3831 ) C739_=_C3832( C739 C3832 ) \nC740_=_C742( C740 C742 ) C740_=_C743( C740 C743 ) C740_=_C745( C740 C745 ) C740_=_C818( C740 C818 ) C740_=_C844( C740 C844 ) C740_=_C2583( C740 C2583 ) \nC740_=_C2847( C740 C2847 ) C740_=_C2910( C740 C2910 ) C740_=_C3176( C740 C3176 ) C740_=_C3331( C740 C3331 ) C740_=_C3365( C740 C3365 ) C740_=_C3434( C740 C3434 ) \nC740_=_C3441( C740 C3441 ) C740_=_C3918( C740 C3918 ) C740_=_C3919( C740 C3919 ) C740_=_C3920( C740 C3920 ) C740_=_C3921( C740 C3921 ) C740_=_C3923( C740 C3923 ) \nC740_=_C3925( C740 C3925 ) C742_=_C743( C742 C743 ) C742_=_C745( C742 C745 ) C742_=_C823( C742 C823 ) C742_=_C1072( C742 C1072 ) C742_=_C1527( C742 C1527 ) \nC742_=_C2214( C742 C2214 ) C742_=_C2402( C742 C2402 ) C742_=_C2551( C742 C2551 ) C742_=_C2568( C742 C2568 ) C742_=_C2677( C742 C2677 ) C742_=_C2694( C742 C2694 ) \nC742_=_C2788( C742 C2788 ) C742_=_C2914( C742 C2914 ) C742_=_C3197( C742 C3197 ) C742_=_C3586( C742 C3586 ) C742_=_C3716( C742 C3716 ) C742_=_C4022( C742 C4022 ) \nC743_=_C745( C743 C745 ) C743_=_C874( C743 C874 ) C743_=_C1573( C743 C1573 ) C743_=_C1641( C743 C1641 ) C743_=_C2459( C743 C2459 ) C743_=_C2552( C743 C2552 ) \nC743_=_C2800( C743 C2800 ) C743_=_C3272( C743 C3272 ) C743_=_C3288( C743 C3288 ) C743_=_C3446( C743 C3446 ) C743_=_C3553( C743 C3553 ) C743_=_C3562( C743 C3562 ) \nC743_=_C3605( C743 C3605 ) C743_=_C3669( C743 C3669 ) C743_=_C3690( C743 C3690 ) C743_=_C3770( C743 C3770 ) C743_=_C3831( C743 C3831 ) C743_=_C3880( C743 C3880 ) \nC743_=_C3927( C743 C3927 ) C743_=_C3933( C743 C3933 ) C743_=_C4012( C743 C4012 ) C743_=_C4075( C743 C4075 ) C743_=_C4076( C743 C4076 ) C745_=_C772( C745 C772 ) \nC745_=_C2648( C745 C2648 ) C745_=_C2666( C745 C2666 ) C745_=_C2901( C745 C2901 ) C745_=_C2979( C745 C2979 ) C745_=_C3167( C745 C3167 ) C745_=_C3236( C745 C3236 ) \nC745_=_C3813( C745 C3813 ) C745_=_C3902( C745 C3902 ) C745_=_C3972( C745 C3972 ) C745_=_C3993( C745 C3993 ) C745_=_C3999( C745 C3999 ) C745_=_C4031( C745 C4031 ) \nC745_=_C4091( C745 C4091 ) C750_=_C755( C750 C755 ) C750_=_C756( C750 C756 ) C750_=_C759( C750 C759 ) C750_=_C762( C750 C762 ) C750_=_C769( C750 C769 ) \nC750_=_C771( C750 C771 ) C750_=_C772( C750 C772 ) C750_=_C828( C750 C828 ) C750_=_C1325( C750 C1325 ) C750_=_C1693( C750 C1693 ) C750_=_C1717( C750 C1717 ) \nC750_=_C1718( C750 C1718 ) C750_=_C1719( C750 C1719 ) C750_=_C1720( C750 C1720 ) C750_=_C1723( C750 C1723 ) C750_=_C1724( C750 C1724 ) C750_=_C1725( C750 C1725 ) \nC750_=_C1727( C750 C1727 ) C750_=_C1728( C750 C1728 ) C750_=_C1730( C750 C1730 ) C750_=_C1731( C750 C1731 ) C750_=_C1733( C750 C1733 ) C750_=_C1735( C750 C1735 ) \nC750_=_C1736( C750 C1736 ) C750_=_C1737( C750 C1737 ) C755_=_C756( C755 C756 ) C755_=_C759( C755 C759 ) C755_=_C762( C755 C762 ) C755_=_C769( C755 C769 ) \nC755_=_C771( C755 C771 ) C755_=_C772( C755 C772 ) C755_=_C1336( C755 C1336 ) C755_=_C1745( C755 C1745 ) C755_=_C2682( C755 C2682 ) C755_=_C2998( C755 C2998 ) \nC755_=_C3120( C755 C3120 ) C755_=_C3123( C755 C3123 ) C755_=_C3124( C755 C3124 ) C755_=_C3125( C755 C3125 ) C755_=_C3127( C755 C3127 ) C755_=_C3130( C755 C3130 ) \nC755_=_C3133( C755 C3133 ) C756_=_C759( C756 C759 ) C756_=_C762( C756 C762 ) C756_=_C769( C756 C769 ) C756_=_C771( C756 C771 ) C756_=_C772( C756 C772 ) \nC756_=_C1422( C756 C1422 ) C756_=_C1560( C756 C1560 ) C756_=_C1589( C756 C1589 ) C756_=_C1808( C756 C1808 ) C756_=_C1972( C756 C1972 ) C756_=_C2378( C756 C2378 ) \nC756_=_C2539( C756 C2539 ) C756_=_C3199( C756 C3199 ) C756_=_C3200( C756 C3200 ) C756_=_C3201( C756 C3201 ) C756_=_C3202( C756 C3202 ) C756_=_C3203( C756 C3203 ) \nC756_=_C3204( C756 C3204 ) C756_=_C3206( C756 C3206 ) C756_=_C3207( C756 C3207 ) C756_=_C3211( C756 C3211 ) C759_=_C762( C759 C762 ) C759_=_C769( C759 C769 ) \nC759_=_C771( C759 C771 ) C759_=_C772( C759 C772 ) C759_=_C1040( C759 C1040 ) C759_=_C1174( C759 C1174 ) C759_=_C1197( C759 C1197 ) C759_=_C1244( C759 C1244 ) \nC759_=_C1315( C759 C1315 ) C759_=_C1975( C759 C1975 ) C759_=_C2257( C759 C2257 ) C759_=_C3298( C759 C3298 ) C759_=_C3566( C759 C3566 ) C759_=_C3597( C759 C3597 ) \nC759_=_C3610( C759 C3610 ) C759_=_C3611( C759 C3611 ) C759_=_C3612( C759 C3612 ) C759_=_C3613( C759 C3613 ) C759_=_C3614( C759 C3614 ) C759_=_C3615( C759 C3615 ) \nC759_=_C3617( C759 C3617 ) C759_=_C3619( C759 C3619 ) C759_=_C3620( C759 C3620 ) C759_=_C3622( C759 C3622 ) C762_=_C769( C762 C769 ) C762_=_C771( C762 C771 ) \nC762_=_C772( C762 C772 ) C762_=_C867( C762 C867 ) C762_=_C969( C762 C969 ) C762_=_C1278( C762 C1278 ) C762_=_C1522( C762 C1522 ) C762_=_C1634( C762 C1634 ) \nC762_=_C2139( C762 C2139 ) C762_=_C2241( C762 C2241 ) C762_=_C3808( C762 C3808 ) C762_=_C3816( C762 C3816 ) C762_=_C3818( C762 C3818 ) C762_=_C3821( C762 C3821 ) \nC762_=_C3823( C762 C3823 ) C769_=_C771( C769 C771 ) C769_=_C772( C769 C772 ) C769_=_C1390( C769 C1390 ) C769_=_C1598( C769 C1598 ) C769_=_C1857( C769 C1857 ) \nC769_=_C1944( C769 C1944 ) C769_=_C2021( C769 C2021 ) C769_=_C2231( C769 C2231 ) C769_=_C2755( C769 C2755 ) C769_=_C3486( C769 C3486 ) C769_=_C3811( C769 C3811 ) \nC769_=_C3897( C769 C3897 ) C769_=_C4036( C769</w:t>
      </w:r>
    </w:p>
    <w:p>
      <w:pPr>
        <w:pStyle w:val="PreformattedText"/>
        <w:bidi w:val="0"/>
        <w:spacing w:before="0" w:after="0"/>
        <w:jc w:val="left"/>
        <w:rPr/>
      </w:pPr>
      <w:r>
        <w:rPr/>
        <w:t xml:space="preserve"> </w:t>
      </w:r>
      <w:r>
        <w:rPr/>
        <w:t>C4036 ) C769_=_C4044( C769 C4044 ) C769_=_C4045( C769 C4045 ) C771_=_C772( C771 C772 ) C771_=_C798( C771 C798 ) \nC771_=_C1096( C771 C1096 ) C771_=_C1114( C771 C1114 ) C771_=_C1461( C771 C1461 ) C771_=_C2061( C771 C2061 ) C771_=_C2740( C771 C2740 ) C771_=_C2770( C771 C2770 ) \nC771_=_C2900( C771 C2900 ) C771_=_C3068( C771 C3068 ) C771_=_C3080( C771 C3080 ) C771_=_C3117( C771 C3117 ) C771_=_C3535( C771 C3535 ) C771_=_C3544( C771 C3544 ) \nC771_=_C3845( C771 C3845 ) C771_=_C3889( C771 C3889 ) C771_=_C3971( C771 C3971 ) C771_=_C3977( C771 C3977 ) C771_=_C3987( C771 C3987 ) C771_=_C4006( C771 C4006 ) \nC771_=_C4048( C771 C4048 ) C771_=_C4087( C771 C4087 ) C772_=_C2648( C772 C2648 ) C772_=_C2666( C772 C2666 ) C772_=_C2901( C772 C2901 ) C772_=_C2979( C772 C2979 ) \nC772_=_C3167( C772 C3167 ) C772_=_C3236( C772 C3236 ) C772_=_C3813( C772 C3813 ) C772_=_C3902( C772 C3902 ) C772_=_C3972( C772 C3972 ) C772_=_C3993( C772 C3993 ) \nC772_=_C3999( C772 C3999 ) C772_=_C4031( C772 C4031 ) C772_=_C4091( C772 C4091 ) C775_=_C781( C775 C781 ) C775_=_C785( C775 C785 ) C775_=_C786( C775 C786 ) \nC775_=_C788( C775 C788 ) C775_=_C792( C775 C792 ) C775_=_C798( C775 C798 ) C775_=_C800( C775 C800 ) C775_=_C803( C775 C803 ) C775_=_C804( C775 C804 ) \nC775_=_C805( C775 C805 ) C775_=_C807( C775 C807 ) C775_=_C808( C775 C808 ) C775_=_C809( C775 C809 ) C775_=_C811( C775 C811 ) C775_=_C814( C775 C814 ) \nC775_=_C818( C775 C818 ) C775_=_C820( C775 C820 ) C775_=_C822( C775 C822 ) C775_=_C823( C775 C823 ) C781_=_C785( C781 C785 ) C781_=_C786( C781 C786 ) \nC781_=_C788( C781 C788 ) C781_=_C792( C781 C792 ) C781_=_C798( C781 C798 ) C781_=_C831( C781 C831 ) C781_=_C1032( C781 C1032 ) C781_=_C1141( C781 C1141 ) \nC781_=_C1694( C781 C1694 ) C781_=_C1819( C781 C1819 ) C781_=_C1947( C781 C1947 ) C781_=_C1948( C781 C1948 ) C781_=_C1951( C781 C1951 ) C781_=_C1952( C781 C1952 ) \nC781_=_C1955( C781 C1955 ) C781_=_C1956( C781 C1956 ) C781_=_C1957( C781 C1957 ) C781_=_C1959( C781 C1959 ) C781_=_C1960( C781 C1960 ) C781_=_C1961( C781 C1961 ) \nC781_=_C1963( C781 C1963 ) C781_=_C1964( C781 C1964 ) C781_=_C1965( C781 C1965 ) C785_=_C786( C785 C786 ) C785_=_C788( C785 C788 ) C785_=_C792( C785 C792 ) \nC785_=_C798( C785 C798 ) C785_=_C1081( C785 C1081 ) C785_=_C1418( C785 C1418 ) C785_=_C2426( C785 C2426 ) C785_=_C2427( C785 C2427 ) C785_=_C2430( C785 C2430 ) \nC785_=_C2432( C785 C2432 ) C785_=_C2433( C785 C2433 ) C785_=_C2434( C785 C2434 ) C785_=_C2435( C785 C2435 ) C785_=_C2437( C785 C2437 ) C785_=_C2438( C785 C2438 ) \nC785_=_C2440( C785 C2440 ) C785_=_C2443( C785 C2443 ) C786_=_C788( C786 C788 ) C786_=_C792( C786 C792 ) C786_=_C798( C786 C798 ) C786_=_C1083( C786 C1083 ) \nC786_=_C1289( C786 C1289 ) C786_=_C1446( C786 C1446 ) C786_=_C2273( C786 C2273 ) C786_=_C2358( C786 C2358 ) C786_=_C2537( C786 C2537 ) C786_=_C2701( C786 C2701 ) \nC786_=_C2947( C786 C2947 ) C786_=_C2950( C786 C2950 ) C786_=_C2952( C786 C2952 ) C786_=_C2953( C786 C2953 ) C786_=_C2954( C786 C2954 ) C786_=_C2955( C786 C2955 ) \nC786_=_C2956( C786 C2956 ) C786_=_C2957( C786 C2957 ) C786_=_C2958( C786 C2958 ) C786_=_C2959( C786 C2959 ) C786_=_C2960( C786 C2960 ) C786_=_C2961( C786 C2961 ) \nC786_=_C2962( C786 C2962 ) C786_=_C2964( C786 C2964 ) C786_=_C2965( C786 C2965 ) C788_=_C792( C788 C792 ) C788_=_C798( C788 C798 ) C788_=_C1086( C788 C1086 ) \nC788_=_C1449( C788 C1449 ) C788_=_C2276( C788 C2276 ) C788_=_C2705( C788 C2705 ) C788_=_C2950( C788 C2950 ) C788_=_C2969( C788 C2969 ) C788_=_C3056( C788 C3056 ) \nC788_=_C3238( C788 C3238 ) C788_=_C3240( C788 C3240 ) C788_=_C3243( C788 C3243 ) C788_=_C3244( C788 C3244 ) C788_=_C3246( C788 C3246 ) C788_=_C3249( C788 C3249 ) \nC788_=_C3250( C788 C3250 ) C792_=_C798( C792 C798 ) C792_=_C1039( C792 C1039 ) C792_=_C1089( C792 C1089 ) C792_=_C1544( C792 C1544 ) C792_=_C2957( C792 C2957 ) \nC792_=_C2984( C792 C2984 ) C792_=_C3058( C792 C3058 ) C792_=_C3199( C792 C3199 ) C792_=_C3312( C792 C3312 ) C792_=_C3557( C792 C3557 ) C792_=_C3558( C792 C3558 ) \nC792_=_C3559( C792 C3559 ) C792_=_C3560( C792 C3560 ) C792_=_C3561( C792 C3561 ) C792_=_C3562( C792 C3562 ) C792_=_C3564( C792 C3564 ) C798_=_C1096( C798 C1096 ) \nC798_=_C1114( C798 C1114 ) C798_=_C1461( C798 C1461 ) C798_=_C2061( C798 C2061 ) C798_=_C2740( C798 C2740 ) C798_=_C2770( C798 C2770 ) C798_=_C2900( C798 C2900 ) \nC798_=_C3068( C798 C3068 ) C798_=_C3080( C798 C3080 ) C798_=_C3117( C798 C3117 ) C798_=_C3535( C798 C3535 ) C798_=_C3544( C798 C3544 ) C798_=_C3845( C798 C3845 ) \nC798_=_C3889( C798 C3889 ) C798_=_C3971( C798 C3971 ) C798_=_C3977( C798 C3977 ) C798_=_C3987( C798 C3987 ) C798_=_C4006( C798 C4006 ) C798_=_C4048( C798 C4048 ) \nC798_=_C4087( C798 C4087 ) C800_=_C803( C800 C803 ) C800_=_C804( C800 C804 ) C800_=_C805( C800 C805 ) C800_=_C807( C800 C807 ) C800_=_C808( C800 C808 ) \nC800_=_C809( C800 C809 ) C800_=_C811( C800 C811 ) C800_=_C814( C800 C814 ) C800_=_C818( C800 C818 ) C800_=_C820( C800 C820 ) C800_=_C822( C800 C822 ) \nC800_=_C823( C800 C823 ) C800_=_C1081( C800 C1081 ) C800_=_C1083( C800 C1083 ) C800_=_C1086( C800 C1086 ) C800_=_C1089( C800 C1089 ) C800_=_C1096( C800 C1096 ) \nC803_=_C804( C803 C804 ) C803_=_C805( C803 C805 ) C803_=_C807( C803 C807 ) C803_=_C808( C803 C808 ) C803_=_C809( C803 C809 ) C803_=_C811( C803 C811 ) \nC803_=_C814( C803 C814 ) C803_=_C818( C803 C818 ) C803_=_C820( C803 C820 ) C803_=_C822( C803 C822 ) C803_=_C823( C803 C823 ) C803_=_C2198( C803 C2198 ) \nC803_=_C2501( C803 C2501 ) C803_=_C2555( C803 C2555 ) C803_=_C2557( C803 C2557 ) C803_=_C2560( C803 C2560 ) C803_=_C2562( C803 C2562 ) C803_=_C2568( C803 C2568 ) \nC803_=_C2570( C803 C2570 ) C804_=_C805( C804 C805 ) C804_=_C807( C804 C807 ) C804_=_C808( C804 C808 ) C804_=_C809( C804 C809 ) C804_=_C811( C804 C811 ) \nC804_=_C814( C804 C814 ) C804_=_C818( C804 C818 ) C804_=_C820( C804 C820 ) C804_=_C822( C804 C822 ) C804_=_C823( C804 C823 ) C804_=_C1883( C804 C1883 ) \nC804_=_C2576( C804 C2576 ) C804_=_C2577( C804 C2577 ) C804_=_C2579( C804 C2579 ) C804_=_C2581( C804 C2581 ) C804_=_C2583( C804 C2583 ) C804_=_C2584( C804 C2584 ) \nC804_=_C2586( C804 C2586 ) C805_=_C807( C805 C807 ) C805_=_C808( C805 C808 ) C805_=_C809( C805 C809 ) C805_=_C811( C805 C811 ) C805_=_C814( C805 C814 ) \nC805_=_C818( C805 C818 ) C805_=_C820( C805 C820 ) C805_=_C822( C805 C822 ) C805_=_C823( C805 C823 ) C805_=_C1331( C805 C1331 ) C805_=_C1886( C805 C1886 ) \nC805_=_C2199( C805 C2199 ) C805_=_C2519( C805 C2519 ) C805_=_C2679( C805 C2679 ) C805_=_C2681( C805 C2681 ) C805_=_C2682( C805 C2682 ) C805_=_C2685( C805 C2685 ) \nC805_=_C2687( C805 C2687 ) C805_=_C2688( C805 C2688 ) C805_=_C2694( C805 C2694 ) C807_=_C808( C807 C808 ) C807_=_C809( C807 C809 ) C807_=_C811( C807 C811 ) \nC807_=_C814( C807 C814 ) C807_=_C818( C807 C818 ) C807_=_C820( C807 C820 ) C807_=_C822( C807 C822 ) C807_=_C823( C807 C823 ) C807_=_C2838( C807 C2838 ) \nC807_=_C2841( C807 C2841 ) C807_=_C2843( C807 C2843 ) C807_=_C2847( C807 C2847 ) C807_=_C2848( C807 C2848 ) C807_=_C2850( C807 C2850 ) C808_=_C809( C808 C809 ) \nC808_=_C811( C808 C811 ) C808_=_C814( C808 C814 ) C808_=_C818( C808 C818 ) C808_=_C820( C808 C820 ) C808_=_C822( C808 C822 ) C808_=_C823( C808 C823 ) \nC808_=_C2427( C808 C2427 ) C808_=_C3056( C808 C3056 ) C808_=_C3058( C808 C3058 ) C808_=_C3068( C808 C3068 ) C809_=_C811( C809 C811 ) C809_=_C814( C809 C814 ) \nC809_=_C818( C809 C818 ) C809_=_C820( C809 C820 ) C809_=_C822( C809 C822 ) C809_=_C823( C809 C823 ) C809_=_C916( C809 C916 ) C809_=_C1214( C809 C1214 ) \nC809_=_C1675( C809 C1675 ) C809_=_C1994( C809 C1994 ) C809_=_C2050( C809 C2050 ) C809_=_C2204( C809 C2204 ) C809_=_C2275( C809 C2275 ) C809_=_C2557( C809 C2557 ) \nC809_=_C2681( C809 C2681 ) C809_=_C2773( C809 C2773 ) C809_=_C2919( C809 C2919 ) C809_=_C3097( C809 C3097 ) C809_=_C3100( C809 C3100 ) C809_=_C3101( C809 C3101 ) \nC809_=_C3105( C809 C3105 ) C809_=_C3106( C809 C3106 ) C811_=_C814( C811 C814 ) C811_=_C818( C811 C818 ) C811_=_C820( C811 C820 ) C811_=_C822( C811 C822 ) \nC811_=_C823( C811 C823 ) C811_=_C2205( C811 C2205 ) C811_=_C2774( C811 C2774 ) C811_=_C3097( C811 C3097 ) C811_=_C3187( C811 C3187 ) C811_=_C3197( C811 C3197 ) \nC814_=_C818( C814 C818 ) C814_=_C820( C814 C820 ) C814_=_C822( C814 C822 ) C814_=_C823( C814 C823 ) C814_=_C1543( C814 C1543 ) C814_=_C1957( C814 C1957 ) \nC814_=_C3170( C814 C3170 ) C814_=_C3325( C814 C3325 ) C814_=_C3432( C814 C3432 ) C814_=_C3434( C814 C3434 ) C814_=_C3435( C814 C3435 ) C814_=_C3436( C814 C3436 ) \nC818_=_C820( C818 C820 ) C818_=_C822( C818 C822 ) C818_=_C823( C818 C823 ) C818_=_C844( C818 C844 ) C818_=_C2583( C818 C2583 ) C818_=_C2847( C818 C2847 ) \nC818_=_C2910( C818 C2910 ) C818_=_C3176( C818 C3176 ) C818_=_C3331( C818 C3331 ) C818_=_C3365( C818 C3365 ) C818_=_C3434( C818 C3434 ) C818_=_C3441( C818 C3441 ) \nC818_=_C3918( C818 C3918 ) C818_=_C3919( C818 C3919 ) C818_=_C3920( C818 C3920 ) C818_=_C3921( C818 C3921 ) C818_=_C3923( C818 C3923 ) C818_=_C3925( C818 C3925 ) \nC820_=_C822( C820 C822 ) C820_=_C823( C820 C823 ) C820_=_C2438( C820 C2438 ) C820_=_C2939( C820 C2939 ) C820_=_C3244( C820 C3244 ) C820_=_C3561( C820 C3561 ) \nC820_=_C3756( C820 C3756 ) C820_=_C3977( C820 C3977 ) C822_=_C823( C822 C823 ) C822_=_C2211( C822 C2211 ) C822_=_C2784( C822 C2784 ) C822_=_C3106( C822 C3106 ) \nC822_=_C3585( C822 C3585 ) C822_=_C4022( C822 C4022 ) C822_=_C4024( C822 C4024 ) C823_=_C1072( C823 C1072 ) C823_=_C1527( C823 C1527 ) C823_=_C2214( C823 C2214 ) \nC823_=_C2402( C823 C2402 ) C823_=_C2551( C823 C2551 ) C823_=_C2568( C823 C2568 ) C823_=_C2677( C823 C2677 ) C823_=_C2694( C823 C2694 ) C823_=_C2788( C823 C2788 ) \nC823_=_C2914( C823 C2914 ) C823_=_C3197( C823 C3197 ) C823_=_C3586( C823 C3586 ) C823_=_C3716( C823 C3716 ) C823_=_C4022( C823 C4022 ) C828_=_C830( C828 C830 ) \nC828_=_C831( C828 C831 ) C828_=_C838( C828 C838 ) C828_=_C843( C828 C843 ) C828_=_C844( C828 C844 ) C828_=_C1325( C828 C1325 ) C828_=_C1693( C828 C1693 ) \nC828_=_C1717( C828 C1717</w:t>
      </w:r>
    </w:p>
    <w:p>
      <w:pPr>
        <w:pStyle w:val="PreformattedText"/>
        <w:bidi w:val="0"/>
        <w:spacing w:before="0" w:after="0"/>
        <w:jc w:val="left"/>
        <w:rPr/>
      </w:pPr>
      <w:r>
        <w:rPr/>
        <w:t xml:space="preserve"> </w:t>
      </w:r>
      <w:r>
        <w:rPr/>
        <w:t>) C828_=_C1718( C828 C1718 ) C828_=_C1719( C828 C1719 ) C828_=_C1720( C828 C1720 ) C828_=_C1723( C828 C1723 ) C828_=_C1724( C828 C1724 ) \nC828_=_C1725( C828 C1725 ) C828_=_C1727( C828 C1727 ) C828_=_C1728( C828 C1728 ) C828_=_C1730( C828 C1730 ) C828_=_C1731( C828 C1731 ) C828_=_C1733( C828 C1733 ) \nC828_=_C1735( C828 C1735 ) C828_=_C1736( C828 C1736 ) C828_=_C1737( C828 C1737 ) C830_=_C831( C830 C831 ) C830_=_C838( C830 C838 ) C830_=_C843( C830 C843 ) \nC830_=_C844( C830 C844 ) C830_=_C1235( C830 C1235 ) C830_=_C1415( C830 C1415 ) C830_=_C1881( C830 C1881 ) C830_=_C1882( C830 C1882 ) C830_=_C1883( C830 C1883 ) \nC830_=_C1884( C830 C1884 ) C830_=_C1885( C830 C1885 ) C830_=_C1886( C830 C1886 ) C830_=_C1887( C830 C1887 ) C830_=_C1888( C830 C1888 ) C830_=_C1891( C830 C1891 ) \nC830_=_C1892( C830 C1892 ) C830_=_C1894( C830 C1894 ) C830_=_C1896( C830 C1896 ) C830_=_C1897( C830 C1897 ) C830_=_C1898( C830 C1898 ) C830_=_C1899( C830 C1899 ) \nC830_=_C1900( C830 C1900 ) C830_=_C1901( C830 C1901 ) C830_=_C1902( C830 C1902 ) C830_=_C1903( C830 C1903 ) C830_=_C1904( C830 C1904 ) C831_=_C838( C831 C838 ) \nC831_=_C843( C831 C843 ) C831_=_C844( C831 C844 ) C831_=_C1032( C831 C1032 ) C831_=_C1141( C831 C1141 ) C831_=_C1694( C831 C1694 ) C831_=_C1819( C831 C1819 ) \nC831_=_C1947( C831 C1947 ) C831_=_C1948( C831 C1948 ) C831_=_C1951( C831 C1951 ) C831_=_C1952( C831 C1952 ) C831_=_C1955( C831 C1955 ) C831_=_C1956( C831 C1956 ) \nC831_=_C1957( C831 C1957 ) C831_=_C1959( C831 C1959 ) C831_=_C1960( C831 C1960 ) C831_=_C1961( C831 C1961 ) C831_=_C1963( C831 C1963 ) C831_=_C1964( C831 C1964 ) \nC831_=_C1965( C831 C1965 ) C838_=_C843( C838 C843 ) C838_=_C844( C838 C844 ) C838_=_C1271( C838 C1271 ) C838_=_C1706( C838 C1706 ) C838_=_C1955( C838 C1955 ) \nC838_=_C2032( C838 C2032 ) C838_=_C2092( C838 C2092 ) C838_=_C2579( C838 C2579 ) C838_=_C2841( C838 C2841 ) C838_=_C2872( C838 C2872 ) C838_=_C3010( C838 C3010 ) \nC838_=_C3030( C838 C3030 ) C838_=_C3085( C838 C3085 ) C838_=_C3324( C838 C3324 ) C838_=_C3325( C838 C3325 ) C838_=_C3327( C838 C3327 ) C838_=_C3328( C838 C3328 ) \nC838_=_C3329( C838 C3329 ) C838_=_C3331( C838 C3331 ) C838_=_C3334( C838 C3334 ) C843_=_C844( C843 C844 ) C843_=_C949( C843 C949 ) C843_=_C970( C843 C970 ) \nC843_=_C998( C843 C998 ) C843_=_C1299( C843 C1299 ) C843_=_C1636( C843 C1636 ) C843_=_C1710( C843 C1710 ) C843_=_C1727( C843 C1727 ) C843_=_C1960( C843 C1960 ) \nC843_=_C2454( C843 C2454 ) C843_=_C2657( C843 C2657 ) C843_=_C2877( C843 C2877 ) C843_=_C3004( C843 C3004 ) C843_=_C3037( C843 C3037 ) C843_=_C3349( C843 C3349 ) \nC843_=_C3571( C843 C3571 ) C843_=_C3877( C843 C3877 ) C843_=_C3891( C843 C3891 ) C843_=_C3892( C843 C3892 ) C843_=_C3894( C843 C3894 ) C844_=_C2583( C844 C2583 ) \nC844_=_C2847( C844 C2847 ) C844_=_C2910( C844 C2910 ) C844_=_C3176( C844 C3176 ) C844_=_C3331( C844 C3331 ) C844_=_C3365( C844 C3365 ) C844_=_C3434( C844 C3434 ) \nC844_=_C3441( C844 C3441 ) C844_=_C3918( C844 C3918 ) C844_=_C3919( C844 C3919 ) C844_=_C3920( C844 C3920 ) C844_=_C3921( C844 C3921 ) C844_=_C3923( C844 C3923 ) \nC844_=_C3925( C844 C3925 ) C864_=_C867( C864 C867 ) C864_=_C872( C864 C872 ) C864_=_C874( C864 C874 ) C864_=_C1194( C864 C1194 ) C864_=_C1652( C864 C1652 ) \nC864_=_C1915( C864 C1915 ) C864_=_C2308( C864 C2308 ) C864_=_C2393( C864 C2393 ) C864_=_C2634( C864 C2634 ) C864_=_C2707( C864 C2707 ) C864_=_C3296( C864 C3296 ) \nC864_=_C3297( C864 C3297 ) C864_=_C3298( C864 C3298 ) C864_=_C3300( C864 C3300 ) C864_=_C3303( C864 C3303 ) C864_=_C3304( C864 C3304 ) C864_=_C3305( C864 C3305 ) \nC864_=_C3306( C864 C3306 ) C864_=_C3308( C864 C3308 ) C864_=_C3310( C864 C3310 ) C867_=_C872( C867 C872 ) C867_=_C874( C867 C874 ) C867_=_C969( C867 C969 ) \nC867_=_C1278( C867 C1278 ) C867_=_C1522( C867 C1522 ) C867_=_C1634( C867 C1634 ) C867_=_C2139( C867 C2139 ) C867_=_C2241( C867 C2241 ) C867_=_C3808( C867 C3808 ) \nC867_=_C3816( C867 C3816 ) C867_=_C3818( C867 C3818 ) C867_=_C3821( C867 C3821 ) C867_=_C3823( C867 C3823 ) C872_=_C874( C872 C874 ) C872_=_C1638( C872 C1638 ) \nC872_=_C2372( C872 C2372 ) C872_=_C2798( C872 C2798 ) C872_=_C3268( C872 C3268 ) C872_=_C3287( C872 C3287 ) C872_=_C3552( C872 C3552 ) C872_=_C3711( C872 C3711 ) \nC872_=_C3759( C872 C3759 ) C872_=_C3879( C872 C3879 ) C872_=_C3931( C872 C3931 ) C872_=_C3944( C872 C3944 ) C872_=_C4012( C872 C4012 ) C872_=_C4013( C872 C4013 ) \nC872_=_C4015( C872 C4015 ) C874_=_C1573( C874 C1573 ) C874_=_C1641( C874 C1641 ) C874_=_C2459( C874 C2459 ) C874_=_C2552( C874 C2552 ) C874_=_C2800( C874 C2800 ) \nC874_=_C3272( C874 C3272 ) C874_=_C3288( C874 C3288 ) C874_=_C3446( C874 C3446 ) C874_=_C3553( C874 C3553 ) C874_=_C3562( C874 C3562 ) C874_=_C3605( C874 C3605 ) \nC874_=_C3669( C874 C3669 ) C874_=_C3690( C874 C3690 ) C874_=_C3770( C874 C3770 ) C874_=_C3831( C874 C3831 ) C874_=_C3880( C874 C3880 ) C874_=_C3927( C874 C3927 ) \nC874_=_C3933( C874 C3933 ) C874_=_C4012( C874 C4012 ) C874_=_C4075( C874 C4075 ) C874_=_C4076( C874 C4076 ) C885_=_C902( C885 C902 ) C885_=_C1117( C885 C1117 ) \nC885_=_C1302( C885 C1302 ) C885_=_C1349( C885 C1349 ) C885_=_C1530( C885 C1530 ) C885_=_C1531( C885 C1531 ) C885_=_C1532( C885 C1532 ) C885_=_C1533( C885 C1533 ) \nC885_=_C1540( C885 C1540 ) C885_=_C1543( C885 C1543 ) C885_=_C1544( C885 C1544 ) C885_=_C1545( C885 C1545 ) C885_=_C1547( C885 C1547 ) C902_=_C952( C902 C952 ) \nC902_=_C1231( C902 C1231 ) C902_=_C1282( C902 C1282 ) C902_=_C1392( C902 C1392 ) C902_=_C1482( C902 C1482 ) C902_=_C1575( C902 C1575 ) C902_=_C3144( C902 C3144 ) \nC902_=_C3355( C902 C3355 ) C902_=_C3429( C902 C3429 ) C902_=_C3465( C902 C3465 ) C902_=_C3479( C902 C3479 ) C902_=_C3751( C902 C3751 ) C902_=_C3948( C902 C3948 ) \nC902_=_C3956( C902 C3956 ) C902_=_C3983( C902 C3983 ) C902_=_C4024( C902 C4024 ) C902_=_C4049( C902 C4049 ) C902_=_C4078( C902 C4078 ) C902_=_C4082( C902 C4082 ) \nC902_=_C4092( C902 C4092 ) C915_=_C916( C915 C916 ) C915_=_C920( C915 C920 ) C915_=_C921( C915 C921 ) C915_=_C1270( C915 C1270 ) C915_=_C1335( C915 C1335 ) \nC915_=_C1826( C915 C1826 ) C915_=_C2031( C915 C2031 ) C915_=_C2090( C915 C2090 ) C915_=_C2180( C915 C2180 ) C915_=_C3009( C915 C3009 ) C915_=_C3085( C915 C3085 ) \nC915_=_C3086( C915 C3086 ) C915_=_C3088( C915 C3088 ) C915_=_C3089( C915 C3089 ) C915_=_C3091( C915 C3091 ) C915_=_C3092( C915 C3092 ) C915_=_C3094( C915 C3094 ) \nC916_=_C920( C916 C920 ) C916_=_C921( C916 C921 ) C916_=_C1214( C916 C1214 ) C916_=_C1675( C916 C1675 ) C916_=_C1994( C916 C1994 ) C916_=_C2050( C916 C2050 ) \nC916_=_C2204( C916 C2204 ) C916_=_C2275( C916 C2275 ) C916_=_C2557( C916 C2557 ) C916_=_C2681( C916 C2681 ) C916_=_C2773( C916 C2773 ) C916_=_C2919( C916 C2919 ) \nC916_=_C3097( C916 C3097 ) C916_=_C3100( C916 C3100 ) C916_=_C3101( C916 C3101 ) C916_=_C3105( C916 C3105 ) C916_=_C3106( C916 C3106 ) C920_=_C921( C920 C921 ) \nC920_=_C1154( C920 C1154 ) C920_=_C1169( C920 C1169 ) C920_=_C1793( C920 C1793 ) C920_=_C1830( C920 C1830 ) C920_=_C2184( C920 C2184 ) C920_=_C2761( C920 C2761 ) \nC920_=_C2923( C920 C2923 ) C920_=_C3253( C920 C3253 ) C920_=_C3468( C920 C3468 ) C920_=_C3516( C920 C3516 ) C920_=_C3517( C920 C3517 ) C920_=_C3519( C920 C3519 ) \nC920_=_C3520( C920 C3520 ) C921_=_C1832( C921 C1832 ) C921_=_C1872( C921 C1872 ) C921_=_C2187( C921 C2187 ) C921_=_C2315( C921 C2315 ) C921_=_C2366( C921 C2366 ) \nC921_=_C2452( C921 C2452 ) C921_=_C2891( C921 C2891 ) C921_=_C2934( C921 C2934 ) C921_=_C3374( C921 C3374 ) C921_=_C3395( C921 C3395 ) C921_=_C3472( C921 C3472 ) \nC921_=_C3576( C921 C3576 ) C921_=_C3703( C921 C3703 ) C921_=_C3753( C921 C3753 ) C921_=_C3754( C921 C3754 ) C921_=_C3755( C921 C3755 ) C921_=_C3756( C921 C3756 ) \nC921_=_C3757( C921 C3757 ) C921_=_C3758( C921 C3758 ) C921_=_C3759( C921 C3759 ) C921_=_C3760( C921 C3760 ) C938_=_C949( C938 C949 ) C938_=_C952( C938 C952 ) \nC938_=_C953( C938 C953 ) C938_=_C1910( C938 C1910 ) C938_=_C1931( C938 C1931 ) C938_=_C2085( C938 C2085 ) C938_=_C2288( C938 C2288 ) C938_=_C2501( C938 C2501 ) \nC938_=_C2502( C938 C2502 ) C938_=_C2504( C938 C2504 ) C938_=_C2507( C938 C2507 ) C938_=_C2509( C938 C2509 ) C938_=_C2510( C938 C2510 ) C938_=_C2512( C938 C2512 ) \nC938_=_C2513( C938 C2513 ) C938_=_C2514( C938 C2514 ) C938_=_C2516( C938 C2516 ) C949_=_C952( C949 C952 ) C949_=_C953( C949 C953 ) C949_=_C970( C949 C970 ) \nC949_=_C998( C949 C998 ) C949_=_C1299( C949 C1299 ) C949_=_C1636( C949 C1636 ) C949_=_C1710( C949 C1710 ) C949_=_C1727( C949 C1727 ) C949_=_C1960( C949 C1960 ) \nC949_=_C2454( C949 C2454 ) C949_=_C2657( C949 C2657 ) C949_=_C2877( C949 C2877 ) C949_=_C3004( C949 C3004 ) C949_=_C3037( C949 C3037 ) C949_=_C3349( C949 C3349 ) \nC949_=_C3571( C949 C3571 ) C949_=_C3877( C949 C3877 ) C949_=_C3891( C949 C3891 ) C949_=_C3892( C949 C3892 ) C949_=_C3894( C949 C3894 ) C952_=_C953( C952 C953 ) \nC952_=_C1231( C952 C1231 ) C952_=_C1282( C952 C1282 ) C952_=_C1392( C952 C1392 ) C952_=_C1482( C952 C1482 ) C952_=_C1575( C952 C1575 ) C952_=_C3144( C952 C3144 ) \nC952_=_C3355( C952 C3355 ) C952_=_C3429( C952 C3429 ) C952_=_C3465( C952 C3465 ) C952_=_C3479( C952 C3479 ) C952_=_C3751( C952 C3751 ) C952_=_C3948( C952 C3948 ) \nC952_=_C3956( C952 C3956 ) C952_=_C3983( C952 C3983 ) C952_=_C4024( C952 C4024 ) C952_=_C4049( C952 C4049 ) C952_=_C4078( C952 C4078 ) C952_=_C4082( C952 C4082 ) \nC952_=_C4092( C952 C4092 ) C953_=_C1926( C953 C1926 ) C953_=_C1946( C953 C1946 ) C953_=_C2103( C953 C2103 ) C953_=_C2516( C953 C2516 ) C953_=_C2553( C953 C2553 ) \nC953_=_C2570( C953 C2570 ) C953_=_C2835( C953 C2835 ) C953_=_C3146( C953 C3146 ) C953_=_C3564( C953 C3564 ) C953_=_C3609( C953 C3609 ) C953_=_C3674( C953 C3674 ) \nC953_=_C3772( C953 C3772 ) C953_=_C4099( C953 C4099 ) C969_=_C970( C969 C970 ) C969_=_C1278( C969 C1278 ) C969_=_C1522( C969 C1522 ) C969_=_C1634( C969 C1634 ) \nC969_=_C2139( C969 C2139 ) C969_=_C2241( C969 C2241 ) C969_=_C3808( C969 C3808 ) C969_=_C3816( C969 C3816 ) C969_=_C3818( C969 C3818 ) C969_=_C3821( C969 C3821</w:t>
      </w:r>
    </w:p>
    <w:p>
      <w:pPr>
        <w:pStyle w:val="PreformattedText"/>
        <w:bidi w:val="0"/>
        <w:spacing w:before="0" w:after="0"/>
        <w:jc w:val="left"/>
        <w:rPr/>
      </w:pPr>
      <w:r>
        <w:rPr/>
        <w:t xml:space="preserve"> </w:t>
      </w:r>
      <w:r>
        <w:rPr/>
        <w:t>) \nC969_=_C3823( C969 C3823 ) C970_=_C998( C970 C998 ) C970_=_C1299( C970 C1299 ) C970_=_C1636( C970 C1636 ) C970_=_C1710( C970 C1710 ) C970_=_C1727( C970 C1727 ) \nC970_=_C1960( C970 C1960 ) C970_=_C2454( C970 C2454 ) C970_=_C2657( C970 C2657 ) C970_=_C2877( C970 C2877 ) C970_=_C3004( C970 C3004 ) C970_=_C3037( C970 C3037 ) \nC970_=_C3349( C970 C3349 ) C970_=_C3571( C970 C3571 ) C970_=_C3877( C970 C3877 ) C970_=_C3891( C970 C3891 ) C970_=_C3892( C970 C3892 ) C970_=_C3894( C970 C3894 ) \nC982_=_C992( C982 C992 ) C982_=_C998( C982 C998 ) C982_=_C1303( C982 C1303 ) C982_=_C1759( C982 C1759 ) C982_=_C1760( C982 C1760 ) C982_=_C1762( C982 C1762 ) \nC982_=_C1764( C982 C1764 ) C982_=_C1765( C982 C1765 ) C982_=_C1768( C982 C1768 ) C982_=_C1770( C982 C1770 ) C982_=_C1772( C982 C1772 ) C982_=_C1773( C982 C1773 ) \nC982_=_C1774( C982 C1774 ) C982_=_C1775( C982 C1775 ) C982_=_C1776( C982 C1776 ) C982_=_C1778( C982 C1778 ) C982_=_C1779( C982 C1779 ) C982_=_C1780( C982 C1780 ) \nC992_=_C998( C992 C998 ) C992_=_C1423( C992 C1423 ) C992_=_C2470( C992 C2470 ) C992_=_C2540( C992 C2540 ) C992_=_C2594( C992 C2594 ) C992_=_C2685( C992 C2685 ) \nC992_=_C2871( C992 C2871 ) C992_=_C3029( C992 C3029 ) C992_=_C3228( C992 C3228 ) C992_=_C3311( C992 C3311 ) C992_=_C3312( C992 C3312 ) C992_=_C3313( C992 C3313 ) \nC992_=_C3315( C992 C3315 ) C992_=_C3316( C992 C3316 ) C992_=_C3317( C992 C3317 ) C992_=_C3319( C992 C3319 ) C992_=_C3320( C992 C3320 ) C992_=_C3321( C992 C3321 ) \nC992_=_C3322( C992 C3322 ) C998_=_C1299( C998 C1299 ) C998_=_C1636( C998 C1636 ) C998_=_C1710( C998 C1710 ) C998_=_C1727( C998 C1727 ) C998_=_C1960( C998 C1960 ) \nC998_=_C2454( C998 C2454 ) C998_=_C2657( C998 C2657 ) C998_=_C2877( C998 C2877 ) C998_=_C3004( C998 C3004 ) C998_=_C3037( C998 C3037 ) C998_=_C3349( C998 C3349 ) \nC998_=_C3571( C998 C3571 ) C998_=_C3877( C998 C3877 ) C998_=_C3891( C998 C3891 ) C998_=_C3892( C998 C3892 ) C998_=_C3894( C998 C3894 ) C1016_=_C1150( C1016 C1150 ) \nC1016_=_C2111( C1016 C2111 ) C1016_=_C2222( C1016 C2222 ) C1016_=_C2255( C1016 C2255 ) C1016_=_C2413( C1016 C2413 ) C1016_=_C2577( C1016 C2577 ) C1016_=_C2838( C1016 C2838 ) \nC1016_=_C3170( C1016 C3170 ) C1016_=_C3172( C1016 C3172 ) C1016_=_C3173( C1016 C3173 ) C1016_=_C3174( C1016 C3174 ) C1016_=_C3176( C1016 C3176 ) C1016_=_C3177( C1016 C3177 ) \nC1016_=_C3179( C1016 C3179 ) C1016_=_C3182( C1016 C3182 ) C1032_=_C1037( C1032 C1037 ) C1032_=_C1039( C1032 C1039 ) C1032_=_C1040( C1032 C1040 ) C1032_=_C1141( C1032 C1141 ) \nC1032_=_C1694( C1032 C1694 ) C1032_=_C1819( C1032 C1819 ) C1032_=_C1947( C1032 C1947 ) C1032_=_C1948( C1032 C1948 ) C1032_=_C1951( C1032 C1951 ) C1032_=_C1952( C1032 C1952 ) \nC1032_=_C1955( C1032 C1955 ) C1032_=_C1956( C1032 C1956 ) C1032_=_C1957( C1032 C1957 ) C1032_=_C1959( C1032 C1959 ) C1032_=_C1960( C1032 C1960 ) C1032_=_C1961( C1032 C1961 ) \nC1032_=_C1963( C1032 C1963 ) C1032_=_C1964( C1032 C1964 ) C1032_=_C1965( C1032 C1965 ) C1037_=_C1039( C1037 C1039 ) C1037_=_C1040( C1037 C1040 ) C1037_=_C1191( C1037 C1191 ) \nC1037_=_C1310( C1037 C1310 ) C1037_=_C1971( C1037 C1971 ) C1037_=_C2251( C1037 C2251 ) C1037_=_C2629( C1037 C2629 ) C1037_=_C2630( C1037 C2630 ) C1037_=_C2631( C1037 C2631 ) \nC1037_=_C2632( C1037 C2632 ) C1037_=_C2633( C1037 C2633 ) C1037_=_C2634( C1037 C2634 ) C1037_=_C2637( C1037 C2637 ) C1037_=_C2638( C1037 C2638 ) C1037_=_C2639( C1037 C2639 ) \nC1037_=_C2641( C1037 C2641 ) C1037_=_C2642( C1037 C2642 ) C1037_=_C2644( C1037 C2644 ) C1037_=_C2646( C1037 C2646 ) C1037_=_C2647( C1037 C2647 ) C1037_=_C2648( C1037 C2648 ) \nC1039_=_C1040( C1039 C1040 ) C1039_=_C1089( C1039 C1089 ) C1039_=_C1544( C1039 C1544 ) C1039_=_C2957( C1039 C2957 ) C1039_=_C2984( C1039 C2984 ) C1039_=_C3058( C1039 C3058 ) \nC1039_=_C3199( C1039 C3199 ) C1039_=_C3312( C1039 C3312 ) C1039_=_C3557( C1039 C3557 ) C1039_=_C3558( C1039 C3558 ) C1039_=_C3559( C1039 C3559 ) C1039_=_C3560( C1039 C3560 ) \nC1039_=_C3561( C1039 C3561 ) C1039_=_C3562( C1039 C3562 ) C1039_=_C3564( C1039 C3564 ) C1040_=_C1174( C1040 C1174 ) C1040_=_C1197( C1040 C1197 ) C1040_=_C1244( C1040 C1244 ) \nC1040_=_C1315( C1040 C1315 ) C1040_=_C1975( C1040 C1975 ) C1040_=_C2257( C1040 C2257 ) C1040_=_C3298( C1040 C3298 ) C1040_=_C3566( C1040 C3566 ) C1040_=_C3597( C1040 C3597 ) \nC1040_=_C3610( C1040 C3610 ) C1040_=_C3611( C1040 C3611 ) C1040_=_C3612( C1040 C3612 ) C1040_=_C3613( C1040 C3613 ) C1040_=_C3614( C1040 C3614 ) C1040_=_C3615( C1040 C3615 ) \nC1040_=_C3617( C1040 C3617 ) C1040_=_C3619( C1040 C3619 ) C1040_=_C3620( C1040 C3620 ) C1040_=_C3622( C1040 C3622 ) C1054_=_C1056( C1054 C1056 ) C1054_=_C1057( C1054 C1057 ) \nC1054_=_C1072( C1054 C1072 ) C1054_=_C1308( C1054 C1308 ) C1054_=_C1514( C1054 C1514 ) C1054_=_C1969( C1054 C1969 ) C1054_=_C2009( C1054 C2009 ) C1054_=_C2324( C1054 C2324 ) \nC1054_=_C2326( C1054 C2326 ) C1054_=_C2327( C1054 C2327 ) C1054_=_C2328( C1054 C2328 ) C1054_=_C2331( C1054 C2331 ) C1054_=_C2333( C1054 C2333 ) C1054_=_C2334( C1054 C2334 ) \nC1054_=_C2335( C1054 C2335 ) C1054_=_C2336( C1054 C2336 ) C1054_=_C2337( C1054 C2337 ) C1054_=_C2340( C1054 C2340 ) C1054_=_C2341( C1054 C2341 ) C1056_=_C1057( C1056 C1057 ) \nC1056_=_C1072( C1056 C1072 ) C1056_=_C1330( C1056 C1330 ) C1056_=_C1516( C1056 C1516 ) C1056_=_C1741( C1056 C1741 ) C1056_=_C2388( C1056 C2388 ) C1056_=_C2517( C1056 C2517 ) \nC1056_=_C2518( C1056 C2518 ) C1056_=_C2519( C1056 C2519 ) C1056_=_C2520( C1056 C2520 ) C1056_=_C2521( C1056 C2521 ) C1056_=_C2525( C1056 C2525 ) C1056_=_C2527( C1056 C2527 ) \nC1056_=_C2528( C1056 C2528 ) C1056_=_C2529( C1056 C2529 ) C1056_=_C2531( C1056 C2531 ) C1056_=_C2533( C1056 C2533 ) C1057_=_C1072( C1057 C1072 ) C1057_=_C1517( C1057 C1517 ) \nC1057_=_C1533( C1057 C1533 ) C1057_=_C2177( C1057 C2177 ) C1057_=_C2326( C1057 C2326 ) C1057_=_C2389( C1057 C2389 ) C1057_=_C2483( C1057 C2483 ) C1057_=_C2517( C1057 C2517 ) \nC1057_=_C2535( C1057 C2535 ) C1057_=_C2536( C1057 C2536 ) C1057_=_C2537( C1057 C2537 ) C1057_=_C2538( C1057 C2538 ) C1057_=_C2539( C1057 C2539 ) C1057_=_C2540( C1057 C2540 ) \nC1057_=_C2543( C1057 C2543 ) C1057_=_C2544( C1057 C2544 ) C1057_=_C2545( C1057 C2545 ) C1057_=_C2548( C1057 C2548 ) C1057_=_C2549( C1057 C2549 ) C1057_=_C2551( C1057 C2551 ) \nC1057_=_C2552( C1057 C2552 ) C1057_=_C2553( C1057 C2553 ) C1072_=_C1527( C1072 C1527 ) C1072_=_C2214( C1072 C2214 ) C1072_=_C2402( C1072 C2402 ) C1072_=_C2551( C1072 C2551 ) \nC1072_=_C2568( C1072 C2568 ) C1072_=_C2677( C1072 C2677 ) C1072_=_C2694( C1072 C2694 ) C1072_=_C2788( C1072 C2788 ) C1072_=_C2914( C1072 C2914 ) C1072_=_C3197( C1072 C3197 ) \nC1072_=_C3586( C1072 C3586 ) C1072_=_C3716( C1072 C3716 ) C1072_=_C4022( C1072 C4022 ) C1081_=_C1083( C1081 C1083 ) C1081_=_C1086( C1081 C1086 ) C1081_=_C1089( C1081 C1089 ) \nC1081_=_C1096( C1081 C1096 ) C1081_=_C1418( C1081 C1418 ) C1081_=_C2426( C1081 C2426 ) C1081_=_C2427( C1081 C2427 ) C1081_=_C2430( C1081 C2430 ) C1081_=_C2432( C1081 C2432 ) \nC1081_=_C2433( C1081 C2433 ) C1081_=_C2434( C1081 C2434 ) C1081_=_C2435( C1081 C2435 ) C1081_=_C2437( C1081 C2437 ) C1081_=_C2438( C1081 C2438 ) C1081_=_C2440( C1081 C2440 ) \nC1081_=_C2443( C1081 C2443 ) C1083_=_C1086( C1083 C1086 ) C1083_=_C1089( C1083 C1089 ) C1083_=_C1096( C1083 C1096 ) C1083_=_C1289( C1083 C1289 ) C1083_=_C1446( C1083 C1446 ) \nC1083_=_C2273( C1083 C2273 ) C1083_=_C2358( C1083 C2358 ) C1083_=_C2537( C1083 C2537 ) C1083_=_C2701( C1083 C2701 ) C1083_=_C2947( C1083 C2947 ) C1083_=_C2950( C1083 C2950 ) \nC1083_=_C2952( C1083 C2952 ) C1083_=_C2953( C1083 C2953 ) C1083_=_C2954( C1083 C2954 ) C1083_=_C2955( C1083 C2955 ) C1083_=_C2956( C1083 C2956 ) C1083_=_C2957( C1083 C2957 ) \nC1083_=_C2958( C1083 C2958 ) C1083_=_C2959( C1083 C2959 ) C1083_=_C2960( C1083 C2960 ) C1083_=_C2961( C1083 C2961 ) C1083_=_C2962( C1083 C2962 ) C1083_=_C2964( C1083 C2964 ) \nC1083_=_C2965( C1083 C2965 ) C1086_=_C1089( C1086 C1089 ) C1086_=_C1096( C1086 C1096 ) C1086_=_C1449( C1086 C1449 ) C1086_=_C2276( C1086 C2276 ) C1086_=_C2705( C1086 C2705 ) \nC1086_=_C2950( C1086 C2950 ) C1086_=_C2969( C1086 C2969 ) C1086_=_C3056( C1086 C3056 ) C1086_=_C3238( C1086 C3238 ) C1086_=_C3240( C1086 C3240 ) C1086_=_C3243( C1086 C3243 ) \nC1086_=_C3244( C1086 C3244 ) C1086_=_C3246( C1086 C3246 ) C1086_=_C3249( C1086 C3249 ) C1086_=_C3250( C1086 C3250 ) C1089_=_C1096( C1089 C1096 ) C1089_=_C1544( C1089 C1544 ) \nC1089_=_C2957( C1089 C2957 ) C1089_=_C2984( C1089 C2984 ) C1089_=_C3058( C1089 C3058 ) C1089_=_C3199( C1089 C3199 ) C1089_=_C3312( C1089 C3312 ) C1089_=_C3557( C1089 C3557 ) \nC1089_=_C3558( C1089 C3558 ) C1089_=_C3559( C1089 C3559 ) C1089_=_C3560( C1089 C3560 ) C1089_=_C3561( C1089 C3561 ) C1089_=_C3562( C1089 C3562 ) C1089_=_C3564( C1089 C3564 ) \nC1096_=_C1114( C1096 C1114 ) C1096_=_C1461( C1096 C1461 ) C1096_=_C2061( C1096 C2061 ) C1096_=_C2740( C1096 C2740 ) C1096_=_C2770( C1096 C2770 ) C1096_=_C2900( C1096 C2900 ) \nC1096_=_C3068( C1096 C3068 ) C1096_=_C3080( C1096 C3080 ) C1096_=_C3117( C1096 C3117 ) C1096_=_C3535( C1096 C3535 ) C1096_=_C3544( C1096 C3544 ) C1096_=_C3845( C1096 C3845 ) \nC1096_=_C3889( C1096 C3889 ) C1096_=_C3971( C1096 C3971 ) C1096_=_C3977( C1096 C3977 ) C1096_=_C3987( C1096 C3987 ) C1096_=_C4006( C1096 C4006 ) C1096_=_C4048( C1096 C4048 ) \nC1096_=_C4087( C1096 C4087 ) C1114_=_C1461( C1114 C1461 ) C1114_=_C2061( C1114 C2061 ) C1114_=_C2740( C1114 C2740 ) C1114_=_C2770( C1114 C2770 ) C1114_=_C2900( C1114 C2900 ) \nC1114_=_C3068( C1114 C3068 ) C1114_=_C3080( C1114 C3080 ) C1114_=_C3117( C1114 C3117 ) C1114_=_C3535( C1114 C3535 ) C1114_=_C3544( C1114 C3544 ) C1114_=_C3845( C1114 C3845 ) \nC1114_=_C3889( C1114 C3889 ) C1114_=_C3971( C1114 C3971 ) C1114_=_C3977( C1114 C3977 ) C1114_=_C3987( C1114 C3987 ) C1114_=_C4006( C1114 C4006 ) C1114_=_C4048( C1114 C4048 ) \nC1114_=_C4087( C1114 C4087 ) C1117_=_C1302( C1117 C1302 ) C1117_=_C1349( C1117 C1349 ) C1117_=_C1530( C1117 C1530 ) C1117_=_C1531( C1117 C1531 ) C1117_=_C1532( C1117 C1532 ) \nC1117_=_C1533(</w:t>
      </w:r>
    </w:p>
    <w:p>
      <w:pPr>
        <w:pStyle w:val="PreformattedText"/>
        <w:bidi w:val="0"/>
        <w:spacing w:before="0" w:after="0"/>
        <w:jc w:val="left"/>
        <w:rPr/>
      </w:pPr>
      <w:r>
        <w:rPr/>
        <w:t xml:space="preserve"> </w:t>
      </w:r>
      <w:r>
        <w:rPr/>
        <w:t>C1117 C1533 ) C1117_=_C1540( C1117 C1540 ) C1117_=_C1543( C1117 C1543 ) C1117_=_C1544( C1117 C1544 ) C1117_=_C1545( C1117 C1545 ) C1117_=_C1547( C1117 C1547 ) \nC1141_=_C1150( C1141 C1150 ) C1141_=_C1154( C1141 C1154 ) C1141_=_C1694( C1141 C1694 ) C1141_=_C1819( C1141 C1819 ) C1141_=_C1947( C1141 C1947 ) C1141_=_C1948( C1141 C1948 ) \nC1141_=_C1951( C1141 C1951 ) C1141_=_C1952( C1141 C1952 ) C1141_=_C1955( C1141 C1955 ) C1141_=_C1956( C1141 C1956 ) C1141_=_C1957( C1141 C1957 ) C1141_=_C1959( C1141 C1959 ) \nC1141_=_C1960( C1141 C1960 ) C1141_=_C1961( C1141 C1961 ) C1141_=_C1963( C1141 C1963 ) C1141_=_C1964( C1141 C1964 ) C1141_=_C1965( C1141 C1965 ) C1150_=_C1154( C1150 C1154 ) \nC1150_=_C2111( C1150 C2111 ) C1150_=_C2222( C1150 C2222 ) C1150_=_C2255( C1150 C2255 ) C1150_=_C2413( C1150 C2413 ) C1150_=_C2577( C1150 C2577 ) C1150_=_C2838( C1150 C2838 ) \nC1150_=_C3170( C1150 C3170 ) C1150_=_C3172( C1150 C3172 ) C1150_=_C3173( C1150 C3173 ) C1150_=_C3174( C1150 C3174 ) C1150_=_C3176( C1150 C3176 ) C1150_=_C3177( C1150 C3177 ) \nC1150_=_C3179( C1150 C3179 ) C1150_=_C3182( C1150 C3182 ) C1154_=_C1169( C1154 C1169 ) C1154_=_C1793( C1154 C1793 ) C1154_=_C1830( C1154 C1830 ) C1154_=_C2184( C1154 C2184 ) \nC1154_=_C2761( C1154 C2761 ) C1154_=_C2923( C1154 C2923 ) C1154_=_C3253( C1154 C3253 ) C1154_=_C3468( C1154 C3468 ) C1154_=_C3516( C1154 C3516 ) C1154_=_C3517( C1154 C3517 ) \nC1154_=_C3519( C1154 C3519 ) C1154_=_C3520( C1154 C3520 ) C1169_=_C1174( C1169 C1174 ) C1169_=_C1793( C1169 C1793 ) C1169_=_C1830( C1169 C1830 ) C1169_=_C2184( C1169 C2184 ) \nC1169_=_C2761( C1169 C2761 ) C1169_=_C2923( C1169 C2923 ) C1169_=_C3253( C1169 C3253 ) C1169_=_C3468( C1169 C3468 ) C1169_=_C3516( C1169 C3516 ) C1169_=_C3517( C1169 C3517 ) \nC1169_=_C3519( C1169 C3519 ) C1169_=_C3520( C1169 C3520 ) C1174_=_C1197( C1174 C1197 ) C1174_=_C1244( C1174 C1244 ) C1174_=_C1315( C1174 C1315 ) C1174_=_C1975( C1174 C1975 ) \nC1174_=_C2257( C1174 C2257 ) C1174_=_C3298( C1174 C3298 ) C1174_=_C3566( C1174 C3566 ) C1174_=_C3597( C1174 C3597 ) C1174_=_C3610( C1174 C3610 ) C1174_=_C3611( C1174 C3611 ) \nC1174_=_C3612( C1174 C3612 ) C1174_=_C3613( C1174 C3613 ) C1174_=_C3614( C1174 C3614 ) C1174_=_C3615( C1174 C3615 ) C1174_=_C3617( C1174 C3617 ) C1174_=_C3619( C1174 C3619 ) \nC1174_=_C3620( C1174 C3620 ) C1174_=_C3622( C1174 C3622 ) C1184_=_C1191( C1184 C1191 ) C1184_=_C1194( C1184 C1194 ) C1184_=_C1195( C1184 C1195 ) C1184_=_C1197( C1184 C1197 ) \nC1184_=_C1201( C1184 C1201 ) C1184_=_C1203( C1184 C1203 ) C1184_=_C1206( C1184 C1206 ) C1184_=_C1645( C1184 C1645 ) C1184_=_C1652( C1184 C1652 ) C1184_=_C1655( C1184 C1655 ) \nC1184_=_C1656( C1184 C1656 ) C1184_=_C1658( C1184 C1658 ) C1184_=_C1660( C1184 C1660 ) C1184_=_C1661( C1184 C1661 ) C1184_=_C1666( C1184 C1666 ) C1184_=_C1667( C1184 C1667 ) \nC1191_=_C1194( C1191 C1194 ) C1191_=_C1195( C1191 C1195 ) C1191_=_C1197( C1191 C1197 ) C1191_=_C1201( C1191 C1201 ) C1191_=_C1203( C1191 C1203 ) C1191_=_C1206( C1191 C1206 ) \nC1191_=_C1310( C1191 C1310 ) C1191_=_C1971( C1191 C1971 ) C1191_=_C2251( C1191 C2251 ) C1191_=_C2629( C1191 C2629 ) C1191_=_C2630( C1191 C2630 ) C1191_=_C2631( C1191 C2631 ) \nC1191_=_C2632( C1191 C2632 ) C1191_=_C2633( C1191 C2633 ) C1191_=_C2634( C1191 C2634 ) C1191_=_C2637( C1191 C2637 ) C1191_=_C2638( C1191 C2638 ) C1191_=_C2639( C1191 C2639 ) \nC1191_=_C2641( C1191 C2641 ) C1191_=_C2642( C1191 C2642 ) C1191_=_C2644( C1191 C2644 ) C1191_=_C2646( C1191 C2646 ) C1191_=_C2647( C1191 C2647 ) C1191_=_C2648( C1191 C2648 ) \nC1194_=_C1195( C1194 C1195 ) C1194_=_C1197( C1194 C1197 ) C1194_=_C1201( C1194 C1201 ) C1194_=_C1203( C1194 C1203 ) C1194_=_C1206( C1194 C1206 ) C1194_=_C1652( C1194 C1652 ) \nC1194_=_C1915( C1194 C1915 ) C1194_=_C2308( C1194 C2308 ) C1194_=_C2393( C1194 C2393 ) C1194_=_C2634( C1194 C2634 ) C1194_=_C2707( C1194 C2707 ) C1194_=_C3296( C1194 C3296 ) \nC1194_=_C3297( C1194 C3297 ) C1194_=_C3298( C1194 C3298 ) C1194_=_C3300( C1194 C3300 ) C1194_=_C3303( C1194 C3303 ) C1194_=_C3304( C1194 C3304 ) C1194_=_C3305( C1194 C3305 ) \nC1194_=_C3306( C1194 C3306 ) C1194_=_C3308( C1194 C3308 ) C1194_=_C3310( C1194 C3310 ) C1195_=_C1197( C1195 C1197 ) C1195_=_C1201( C1195 C1201 ) C1195_=_C1203( C1195 C1203 ) \nC1195_=_C1206( C1195 C1206 ) C1195_=_C1451( C1195 C1451 ) C1195_=_C2278( C1195 C2278 ) C1195_=_C2361( C1195 C2361 ) C1195_=_C2709( C1195 C2709 ) C1195_=_C2955( C1195 C2955 ) \nC1195_=_C2971( C1195 C2971 ) C1195_=_C3296( C1195 C3296 ) C1195_=_C3335( C1195 C3335 ) C1195_=_C3391( C1195 C3391 ) C1195_=_C3394( C1195 C3394 ) C1195_=_C3395( C1195 C3395 ) \nC1195_=_C3396( C1195 C3396 ) C1195_=_C3403( C1195 C3403 ) C1195_=_C3404( C1195 C3404 ) C1197_=_C1201( C1197 C1201 ) C1197_=_C1203( C1197 C1203 ) C1197_=_C1206( C1197 C1206 ) \nC1197_=_C1244( C1197 C1244 ) C1197_=_C1315( C1197 C1315 ) C1197_=_C1975( C1197 C1975 ) C1197_=_C2257( C1197 C2257 ) C1197_=_C3298( C1197 C3298 ) C1197_=_C3566( C1197 C3566 ) \nC1197_=_C3597( C1197 C3597 ) C1197_=_C3610( C1197 C3610 ) C1197_=_C3611( C1197 C3611 ) C1197_=_C3612( C1197 C3612 ) C1197_=_C3613( C1197 C3613 ) C1197_=_C3614( C1197 C3614 ) \nC1197_=_C3615( C1197 C3615 ) C1197_=_C3617( C1197 C3617 ) C1197_=_C3619( C1197 C3619 ) C1197_=_C3620( C1197 C3620 ) C1197_=_C3622( C1197 C3622 ) C1201_=_C1203( C1201 C1203 ) \nC1201_=_C1206( C1201 C1206 ) C1201_=_C2477( C1201 C2477 ) C1201_=_C2584( C1201 C2584 ) C1201_=_C2848( C1201 C2848 ) C1201_=_C3304( C1201 C3304 ) C1201_=_C3435( C1201 C3435 ) \nC1201_=_C3709( C1201 C3709 ) C1201_=_C3767( C1201 C3767 ) C1201_=_C3795( C1201 C3795 ) C1201_=_C3912( C1201 C3912 ) C1201_=_C3919( C1201 C3919 ) C1201_=_C3961( C1201 C3961 ) \nC1203_=_C1206( C1203 C1206 ) C1203_=_C1508( C1203 C1508 ) C1203_=_C1815( C1203 C1815 ) C1203_=_C1876( C1203 C1876 ) C1203_=_C2040( C1203 C2040 ) C1203_=_C2058( C1203 C2058 ) \nC1203_=_C2229( C1203 C2229 ) C1203_=_C2622( C1203 C2622 ) C1203_=_C2674( C1203 C2674 ) C1203_=_C2862( C1203 C2862 ) C1203_=_C3306( C1203 C3306 ) C1203_=_C3378( C1203 C3378 ) \nC1203_=_C3412( C1203 C3412 ) C1203_=_C3769( C1203 C3769 ) C1203_=_C3951( C1203 C3951 ) C1203_=_C4033( C1203 C4033 ) C1203_=_C4034( C1203 C4034 ) C1206_=_C1714( C1206 C1714 ) \nC1206_=_C1736( C1206 C1736 ) C1206_=_C1818( C1206 C1818 ) C1206_=_C1880( C1206 C1880 ) C1206_=_C2866( C1206 C2866 ) C1206_=_C3008( C1206 C3008 ) C1206_=_C3310( C1206 C3310 ) \nC1206_=_C3381( C1206 C3381 ) C1206_=_C3415( C1206 C3415 ) C1206_=_C3771( C1206 C3771 ) C1206_=_C4037( C1206 C4037 ) C1206_=_C4093( C1206 C4093 ) C1214_=_C1231( C1214 C1231 ) \nC1214_=_C1675( C1214 C1675 ) C1214_=_C1994( C1214 C1994 ) C1214_=_C2050( C1214 C2050 ) C1214_=_C2204( C1214 C2204 ) C1214_=_C2275( C1214 C2275 ) C1214_=_C2557( C1214 C2557 ) \nC1214_=_C2681( C1214 C2681 ) C1214_=_C2773( C1214 C2773 ) C1214_=_C2919( C1214 C2919 ) C1214_=_C3097( C1214 C3097 ) C1214_=_C3100( C1214 C3100 ) C1214_=_C3101( C1214 C3101 ) \nC1214_=_C3105( C1214 C3105 ) C1214_=_C3106( C1214 C3106 ) C1231_=_C1282( C1231 C1282 ) C1231_=_C1392( C1231 C1392 ) C1231_=_C1482( C1231 C1482 ) C1231_=_C1575( C1231 C1575 ) \nC1231_=_C3144( C1231 C3144 ) C1231_=_C3355( C1231 C3355 ) C1231_=_C3429( C1231 C3429 ) C1231_=_C3465( C1231 C3465 ) C1231_=_C3479( C1231 C3479 ) C1231_=_C3751( C1231 C3751 ) \nC1231_=_C3948( C1231 C3948 ) C1231_=_C3956( C1231 C3956 ) C1231_=_C3983( C1231 C3983 ) C1231_=_C4024( C1231 C4024 ) C1231_=_C4049( C1231 C4049 ) C1231_=_C4078( C1231 C4078 ) \nC1231_=_C4082( C1231 C4082 ) C1231_=_C4092( C1231 C4092 ) C1235_=_C1241( C1235 C1241 ) C1235_=_C1244( C1235 C1244 ) C1235_=_C1415( C1235 C1415 ) C1235_=_C1881( C1235 C1881 ) \nC1235_=_C1882( C1235 C1882 ) C1235_=_C1883( C1235 C1883 ) C1235_=_C1884( C1235 C1884 ) C1235_=_C1885( C1235 C1885 ) C1235_=_C1886( C1235 C1886 ) C1235_=_C1887( C1235 C1887 ) \nC1235_=_C1888( C1235 C1888 ) C1235_=_C1891( C1235 C1891 ) C1235_=_C1892( C1235 C1892 ) C1235_=_C1894( C1235 C1894 ) C1235_=_C1896( C1235 C1896 ) C1235_=_C1897( C1235 C1897 ) \nC1235_=_C1898( C1235 C1898 ) C1235_=_C1899( C1235 C1899 ) C1235_=_C1900( C1235 C1900 ) C1235_=_C1901( C1235 C1901 ) C1235_=_C1902( C1235 C1902 ) C1235_=_C1903( C1235 C1903 ) \nC1235_=_C1904( C1235 C1904 ) C1241_=_C1244( C1241 C1244 ) C1241_=_C2179( C1241 C2179 ) C1241_=_C2411( C1241 C2411 ) C1241_=_C2467( C1241 C2467 ) C1241_=_C2485( C1241 C2485 ) \nC1241_=_C2538( C1241 C2538 ) C1241_=_C2576( C1241 C2576 ) C1241_=_C2653( C1241 C2653 ) C1241_=_C2805( C1241 C2805 ) C1241_=_C2984( C1241 C2984 ) C1241_=_C2985( C1241 C2985 ) \nC1241_=_C2986( C1241 C2986 ) C1241_=_C2987( C1241 C2987 ) C1241_=_C2988( C1241 C2988 ) C1241_=_C2989( C1241 C2989 ) C1241_=_C2990( C1241 C2990 ) C1241_=_C2991( C1241 C2991 ) \nC1241_=_C2992( C1241 C2992 ) C1241_=_C2993( C1241 C2993 ) C1241_=_C2994( C1241 C2994 ) C1241_=_C2996( C1241 C2996 ) C1244_=_C1315( C1244 C1315 ) C1244_=_C1975( C1244 C1975 ) \nC1244_=_C2257( C1244 C2257 ) C1244_=_C3298( C1244 C3298 ) C1244_=_C3566( C1244 C3566 ) C1244_=_C3597( C1244 C3597 ) C1244_=_C3610( C1244 C3610 ) C1244_=_C3611( C1244 C3611 ) \nC1244_=_C3612( C1244 C3612 ) C1244_=_C3613( C1244 C3613 ) C1244_=_C3614( C1244 C3614 ) C1244_=_C3615( C1244 C3615 ) C1244_=_C3617( C1244 C3617 ) C1244_=_C3619( C1244 C3619 ) \nC1244_=_C3620( C1244 C3620 ) C1244_=_C3622( C1244 C3622 ) C1260_=_C1270( C1260 C1270 ) C1260_=_C1271( C1260 C1271 ) C1260_=_C1278( C1260 C1278 ) C1260_=_C1282( C1260 C1282 ) \nC1260_=_C1324( C1260 C1324 ) C1260_=_C1325( C1260 C1325 ) C1260_=_C1326( C1260 C1326 ) C1260_=_C1327( C1260 C1327 ) C1260_=_C1328( C1260 C1328 ) C1260_=_C1330( C1260 C1330 ) \nC1260_=_C1331( C1260 C1331 ) C1260_=_C1333( C1260 C1333 ) C1260_=_C1334( C1260 C1334 ) C1260_=_C1335( C1260 C1335 ) C1260_=_C1336( C1260 C1336 ) C1260_=_C1337( C1260 C1337 ) \nC1260_=_C1339( C1260 C1339 ) C1260_=_C1340( C1260 C1340 ) C1260_=_C1341( C1260 C1341 ) C1260_=_C1342( C1260 C1342 ) C1260_=_C1345( C1260 C1345 ) C1260_=_C1346( C1260 C1346 ) \nC1270_=_C1271( C1270 C1271 ) C1270_=_C1278( C1270 C1278 ) C1270_=_C1282(</w:t>
      </w:r>
    </w:p>
    <w:p>
      <w:pPr>
        <w:pStyle w:val="PreformattedText"/>
        <w:bidi w:val="0"/>
        <w:spacing w:before="0" w:after="0"/>
        <w:jc w:val="left"/>
        <w:rPr/>
      </w:pPr>
      <w:r>
        <w:rPr/>
        <w:t xml:space="preserve"> </w:t>
      </w:r>
      <w:r>
        <w:rPr/>
        <w:t>C1270 C1282 ) C1270_=_C1335( C1270 C1335 ) C1270_=_C1826( C1270 C1826 ) C1270_=_C2031( C1270 C2031 ) \nC1270_=_C2090( C1270 C2090 ) C1270_=_C2180( C1270 C2180 ) C1270_=_C3009( C1270 C3009 ) C1270_=_C3085( C1270 C3085 ) C1270_=_C3086( C1270 C3086 ) C1270_=_C3088( C1270 C3088 ) \nC1270_=_C3089( C1270 C3089 ) C1270_=_C3091( C1270 C3091 ) C1270_=_C3092( C1270 C3092 ) C1270_=_C3094( C1270 C3094 ) C1271_=_C1278( C1271 C1278 ) C1271_=_C1282( C1271 C1282 ) \nC1271_=_C1706( C1271 C1706 ) C1271_=_C1955( C1271 C1955 ) C1271_=_C2032( C1271 C2032 ) C1271_=_C2092( C1271 C2092 ) C1271_=_C2579( C1271 C2579 ) C1271_=_C2841( C1271 C2841 ) \nC1271_=_C2872( C1271 C2872 ) C1271_=_C3010( C1271 C3010 ) C1271_=_C3030( C1271 C3030 ) C1271_=_C3085( C1271 C3085 ) C1271_=_C3324( C1271 C3324 ) C1271_=_C3325( C1271 C3325 ) \nC1271_=_C3327( C1271 C3327 ) C1271_=_C3328( C1271 C3328 ) C1271_=_C3329( C1271 C3329 ) C1271_=_C3331( C1271 C3331 ) C1271_=_C3334( C1271 C3334 ) C1278_=_C1282( C1278 C1282 ) \nC1278_=_C1522( C1278 C1522 ) C1278_=_C1634( C1278 C1634 ) C1278_=_C2139( C1278 C2139 ) C1278_=_C2241( C1278 C2241 ) C1278_=_C3808( C1278 C3808 ) C1278_=_C3816( C1278 C3816 ) \nC1278_=_C3818( C1278 C3818 ) C1278_=_C3821( C1278 C3821 ) C1278_=_C3823( C1278 C3823 ) C1282_=_C1392( C1282 C1392 ) C1282_=_C1482( C1282 C1482 ) C1282_=_C1575( C1282 C1575 ) \nC1282_=_C3144( C1282 C3144 ) C1282_=_C3355( C1282 C3355 ) C1282_=_C3429( C1282 C3429 ) C1282_=_C3465( C1282 C3465 ) C1282_=_C3479( C1282 C3479 ) C1282_=_C3751( C1282 C3751 ) \nC1282_=_C3948( C1282 C3948 ) C1282_=_C3956( C1282 C3956 ) C1282_=_C3983( C1282 C3983 ) C1282_=_C4024( C1282 C4024 ) C1282_=_C4049( C1282 C4049 ) C1282_=_C4078( C1282 C4078 ) \nC1282_=_C4082( C1282 C4082 ) C1282_=_C4092( C1282 C4092 ) C1289_=_C1299( C1289 C1299 ) C1289_=_C1446( C1289 C1446 ) C1289_=_C2273( C1289 C2273 ) C1289_=_C2358( C1289 C2358 ) \nC1289_=_C2537( C1289 C2537 ) C1289_=_C2701( C1289 C2701 ) C1289_=_C2947( C1289 C2947 ) C1289_=_C2950( C1289 C2950 ) C1289_=_C2952( C1289 C2952 ) C1289_=_C2953( C1289 C2953 ) \nC1289_=_C2954( C1289 C2954 ) C1289_=_C2955( C1289 C2955 ) C1289_=_C2956( C1289 C2956 ) C1289_=_C2957( C1289 C2957 ) C1289_=_C2958( C1289 C2958 ) C1289_=_C2959( C1289 C2959 ) \nC1289_=_C2960( C1289 C2960 ) C1289_=_C2961( C1289 C2961 ) C1289_=_C2962( C1289 C2962 ) C1289_=_C2964( C1289 C2964 ) C1289_=_C2965( C1289 C2965 ) C1299_=_C1636( C1299 C1636 ) \nC1299_=_C1710( C1299 C1710 ) C1299_=_C1727( C1299 C1727 ) C1299_=_C1960( C1299 C1960 ) C1299_=_C2454( C1299 C2454 ) C1299_=_C2657( C1299 C2657 ) C1299_=_C2877( C1299 C2877 ) \nC1299_=_C3004( C1299 C3004 ) C1299_=_C3037( C1299 C3037 ) C1299_=_C3349( C1299 C3349 ) C1299_=_C3571( C1299 C3571 ) C1299_=_C3877( C1299 C3877 ) C1299_=_C3891( C1299 C3891 ) \nC1299_=_C3892( C1299 C3892 ) C1299_=_C3894( C1299 C3894 ) C1302_=_C1303( C1302 C1303 ) C1302_=_C1308( C1302 C1308 ) C1302_=_C1310( C1302 C1310 ) C1302_=_C1315( C1302 C1315 ) \nC1302_=_C1349( C1302 C1349 ) C1302_=_C1530( C1302 C1530 ) C1302_=_C1531( C1302 C1531 ) C1302_=_C1532( C1302 C1532 ) C1302_=_C1533( C1302 C1533 ) C1302_=_C1540( C1302 C1540 ) \nC1302_=_C1543( C1302 C1543 ) C1302_=_C1544( C1302 C1544 ) C1302_=_C1545( C1302 C1545 ) C1302_=_C1547( C1302 C1547 ) C1303_=_C1308( C1303 C1308 ) C1303_=_C1310( C1303 C1310 ) \nC1303_=_C1315( C1303 C1315 ) C1303_=_C1759( C1303 C1759 ) C1303_=_C1760( C1303 C1760 ) C1303_=_C1762( C1303 C1762 ) C1303_=_C1764( C1303 C1764 ) C1303_=_C1765( C1303 C1765 ) \nC1303_=_C1768( C1303 C1768 ) C1303_=_C1770( C1303 C1770 ) C1303_=_C1772( C1303 C1772 ) C1303_=_C1773( C1303 C1773 ) C1303_=_C1774( C1303 C1774 ) C1303_=_C1775( C1303 C1775 ) \nC1303_=_C1776( C1303 C1776 ) C1303_=_C1778( C1303 C1778 ) C1303_=_C1779( C1303 C1779 ) C1303_=_C1780( C1303 C1780 ) C1308_=_C1310( C1308 C1310 ) C1308_=_C1315( C1308 C1315 ) \nC1308_=_C1514( C1308 C1514 ) C1308_=_C1969( C1308 C1969 ) C1308_=_C2009( C1308 C2009 ) C1308_=_C2324( C1308 C2324 ) C1308_=_C2326( C1308 C2326 ) C1308_=_C2327( C1308 C2327 ) \nC1308_=_C2328( C1308 C2328 ) C1308_=_C2331( C1308 C2331 ) C1308_=_C2333( C1308 C2333 ) C1308_=_C2334( C1308 C2334 ) C1308_=_C2335( C1308 C2335 ) C1308_=_C2336( C1308 C2336 ) \nC1308_=_C2337( C1308 C2337 ) C1308_=_C2340( C1308 C2340 ) C1308_=_C2341( C1308 C2341 ) C1310_=_C1315( C1310 C1315 ) C1310_=_C1971( C1310 C1971 ) C1310_=_C2251( C1310 C2251 ) \nC1310_=_C2629( C1310 C2629 ) C1310_=_C2630( C1310 C2630 ) C1310_=_C2631( C1310 C2631 ) C1310_=_C2632( C1310 C2632 ) C1310_=_C2633( C1310 C2633 ) C1310_=_C2634( C1310 C2634 ) \nC1310_=_C2637( C1310 C2637 ) C1310_=_C2638( C1310 C2638 ) C1310_=_C2639( C1310 C2639 ) C1310_=_C2641( C1310 C2641 ) C1310_=_C2642( C1310 C2642 ) C1310_=_C2644( C1310 C2644 ) \nC1310_=_C2646( C1310 C2646 ) C1310_=_C2647( C1310 C2647 ) C1310_=_C2648( C1310 C2648 ) C1315_=_C1975( C1315 C1975 ) C1315_=_C2257( C1315 C2257 ) C1315_=_C3298( C1315 C3298 ) \nC1315_=_C3566( C1315 C3566 ) C1315_=_C3597( C1315 C3597 ) C1315_=_C3610( C1315 C3610 ) C1315_=_C3611( C1315 C3611 ) C1315_=_C3612( C1315 C3612 ) C1315_=_C3613( C1315 C3613 ) \nC1315_=_C3614( C1315 C3614 ) C1315_=_C3615( C1315 C3615 ) C1315_=_C3617( C1315 C3617 ) C1315_=_C3619( C1315 C3619 ) C1315_=_C3620( C1315 C3620 ) C1315_=_C3622( C1315 C3622 ) \nC1324_=_C1325( C1324 C1325 ) C1324_=_C1326( C1324 C1326 ) C1324_=_C1327( C1324 C1327 ) C1324_=_C1328( C1324 C1328 ) C1324_=_C1330( C1324 C1330 ) C1324_=_C1331( C1324 C1331 ) \nC1324_=_C1333( C1324 C1333 ) C1324_=_C1334( C1324 C1334 ) C1324_=_C1335( C1324 C1335 ) C1324_=_C1336( C1324 C1336 ) C1324_=_C1337( C1324 C1337 ) C1324_=_C1339( C1324 C1339 ) \nC1324_=_C1340( C1324 C1340 ) C1324_=_C1341( C1324 C1341 ) C1324_=_C1342( C1324 C1342 ) C1324_=_C1345( C1324 C1345 ) C1324_=_C1346( C1324 C1346 ) C1324_=_C1693( C1324 C1693 ) \nC1324_=_C1694( C1324 C1694 ) C1324_=_C1696( C1324 C1696 ) C1324_=_C1701( C1324 C1701 ) C1324_=_C1706( C1324 C1706 ) C1324_=_C1708( C1324 C1708 ) C1324_=_C1710( C1324 C1710 ) \nC1324_=_C1714( C1324 C1714 ) C1325_=_C1326( C1325 C1326 ) C1325_=_C1327( C1325 C1327 ) C1325_=_C1328( C1325 C1328 ) C1325_=_C1330( C1325 C1330 ) C1325_=_C1331( C1325 C1331 ) \nC1325_=_C1333( C1325 C1333 ) C1325_=_C1334( C1325 C1334 ) C1325_=_C1335( C1325 C1335 ) C1325_=_C1336( C1325 C1336 ) C1325_=_C1337( C1325 C1337 ) C1325_=_C1339( C1325 C1339 ) \nC1325_=_C1340( C1325 C1340 ) C1325_=_C1341( C1325 C1341 ) C1325_=_C1342( C1325 C1342 ) C1325_=_C1345( C1325 C1345 ) C1325_=_C1346( C1325 C1346 ) C1325_=_C1693( C1325 C1693 ) \nC1325_=_C1717( C1325 C1717 ) C1325_=_C1718( C1325 C1718 ) C1325_=_C1719( C1325 C1719 ) C1325_=_C1720( C1325 C1720 ) C1325_=_C1723( C1325 C1723 ) C1325_=_C1724( C1325 C1724 ) \nC1325_=_C1725( C1325 C1725 ) C1325_=_C1727( C1325 C1727 ) C1325_=_C1728( C1325 C1728 ) C1325_=_C1730( C1325 C1730 ) C1325_=_C1731( C1325 C1731 ) C1325_=_C1733( C1325 C1733 ) \nC1325_=_C1735( C1325 C1735 ) C1325_=_C1736( C1325 C1736 ) C1325_=_C1737( C1325 C1737 ) C1326_=_C1327( C1326 C1327 ) C1326_=_C1328( C1326 C1328 ) C1326_=_C1330( C1326 C1330 ) \nC1326_=_C1331( C1326 C1331 ) C1326_=_C1333( C1326 C1333 ) C1326_=_C1334( C1326 C1334 ) C1326_=_C1335( C1326 C1335 ) C1326_=_C1336( C1326 C1336 ) C1326_=_C1337( C1326 C1337 ) \nC1326_=_C1339( C1326 C1339 ) C1326_=_C1340( C1326 C1340 ) C1326_=_C1341( C1326 C1341 ) C1326_=_C1342( C1326 C1342 ) C1326_=_C1345( C1326 C1345 ) C1326_=_C1346( C1326 C1346 ) \nC1326_=_C1741( C1326 C1741 ) C1326_=_C1745( C1326 C1745 ) C1327_=_C1328( C1327 C1328 ) C1327_=_C1330( C1327 C1330 ) C1327_=_C1331( C1327 C1331 ) C1327_=_C1333( C1327 C1333 ) \nC1327_=_C1334( C1327 C1334 ) C1327_=_C1335( C1327 C1335 ) C1327_=_C1336( C1327 C1336 ) C1327_=_C1337( C1327 C1337 ) C1327_=_C1339( C1327 C1339 ) C1327_=_C1340( C1327 C1340 ) \nC1327_=_C1341( C1327 C1341 ) C1327_=_C1342( C1327 C1342 ) C1327_=_C1345( C1327 C1345 ) C1327_=_C1346( C1327 C1346 ) C1327_=_C2031( C1327 C2031 ) C1327_=_C2032( C1327 C2032 ) \nC1327_=_C2036( C1327 C2036 ) C1327_=_C2040( C1327 C2040 ) C1328_=_C1330( C1328 C1330 ) C1328_=_C1331( C1328 C1331 ) C1328_=_C1333( C1328 C1333 ) C1328_=_C1334( C1328 C1334 ) \nC1328_=_C1335( C1328 C1335 ) C1328_=_C1336( C1328 C1336 ) C1328_=_C1337( C1328 C1337 ) C1328_=_C1339( C1328 C1339 ) C1328_=_C1340( C1328 C1340 ) C1328_=_C1341( C1328 C1341 ) \nC1328_=_C1342( C1328 C1342 ) C1328_=_C1345( C1328 C1345 ) C1328_=_C1346( C1328 C1346 ) C1328_=_C2085( C1328 C2085 ) C1328_=_C2090( C1328 C2090 ) C1328_=_C2092( C1328 C2092 ) \nC1328_=_C2103( C1328 C2103 ) C1330_=_C1331( C1330 C1331 ) C1330_=_C1333( C1330 C1333 ) C1330_=_C1334( C1330 C1334 ) C1330_=_C1335( C1330 C1335 ) C1330_=_C1336( C1330 C1336 ) \nC1330_=_C1337( C1330 C1337 ) C1330_=_C1339( C1330 C1339 ) C1330_=_C1340( C1330 C1340 ) C1330_=_C1341( C1330 C1341 ) C1330_=_C1342( C1330 C1342 ) C1330_=_C1345( C1330 C1345 ) \nC1330_=_C1346( C1330 C1346 ) C1330_=_C1516( C1330 C1516 ) C1330_=_C1741( C1330 C1741 ) C1330_=_C2388( C1330 C2388 ) C1330_=_C2517( C1330 C2517 ) C1330_=_C2518( C1330 C2518 ) \nC1330_=_C2519( C1330 C2519 ) C1330_=_C2520( C1330 C2520 ) C1330_=_C2521( C1330 C2521 ) C1330_=_C2525( C1330 C2525 ) C1330_=_C2527( C1330 C2527 ) C1330_=_C2528( C1330 C2528 ) \nC1330_=_C2529( C1330 C2529 ) C1330_=_C2531( C1330 C2531 ) C1330_=_C2533( C1330 C2533 ) C1331_=_C1333( C1331 C1333 ) C1331_=_C1334( C1331 C1334 ) C1331_=_C1335( C1331 C1335 ) \nC1331_=_C1336( C1331 C1336 ) C1331_=_C1337( C1331 C1337 ) C1331_=_C1339( C1331 C1339 ) C1331_=_C1340( C1331 C1340 ) C1331_=_C1341( C1331 C1341 ) C1331_=_C1342( C1331 C1342 ) \nC1331_=_C1345( C1331 C1345 ) C1331_=_C1346( C1331 C1346 ) C1331_=_C1886( C1331 C1886 ) C1331_=_C2199( C1331 C2199 ) C1331_=_C2519( C1331 C2519 ) C1331_=_C2679( C1331 C2679 ) \nC1331_=_C2681( C1331 C2681 ) C1331_=_C2682( C1331 C2682 ) C1331_=_C2685( C1331 C2685 ) C1331_=_C2687( C1331 C2687 ) C1331_=_C2688( C1331 C2688 ) C1331_=_C2694( C1331 C2694 ) \nC1333_=_C1334( C1333 C1334 ) C1333_=_C1335( C1333 C1335 ) C1333_=_C1336( C1333 C1336 ) C1333_=_C1337( C1333 C1337 ) C1333_=_C1339(</w:t>
      </w:r>
    </w:p>
    <w:p>
      <w:pPr>
        <w:pStyle w:val="PreformattedText"/>
        <w:bidi w:val="0"/>
        <w:spacing w:before="0" w:after="0"/>
        <w:jc w:val="left"/>
        <w:rPr/>
      </w:pPr>
      <w:r>
        <w:rPr/>
        <w:t xml:space="preserve"> </w:t>
      </w:r>
      <w:r>
        <w:rPr/>
        <w:t>C1333 C1339 ) C1333_=_C1340( C1333 C1340 ) \nC1333_=_C1341( C1333 C1341 ) C1333_=_C1342( C1333 C1342 ) C1333_=_C1345( C1333 C1345 ) C1333_=_C1346( C1333 C1346 ) C1333_=_C1720( C1333 C1720 ) C1333_=_C2203( C1333 C2203 ) \nC1333_=_C2521( C1333 C2521 ) C1333_=_C2930( C1333 C2930 ) C1333_=_C2998( C1333 C2998 ) C1333_=_C3002( C1333 C3002 ) C1333_=_C3004( C1333 C3004 ) C1333_=_C3008( C1333 C3008 ) \nC1334_=_C1335( C1334 C1335 ) C1334_=_C1336( C1334 C1336 ) C1334_=_C1337( C1334 C1337 ) C1334_=_C1339( C1334 C1339 ) C1334_=_C1340( C1334 C1340 ) C1334_=_C1341( C1334 C1341 ) \nC1334_=_C1342( C1334 C1342 ) C1334_=_C1345( C1334 C1345 ) C1334_=_C1346( C1334 C1346 ) C1334_=_C2426( C1334 C2426 ) C1334_=_C3009( C1334 C3009 ) C1334_=_C3010( C1334 C3010 ) \nC1335_=_C1336( C1335 C1336 ) C1335_=_C1337( C1335 C1337 ) C1335_=_C1339( C1335 C1339 ) C1335_=_C1340( C1335 C1340 ) C1335_=_C1341( C1335 C1341 ) C1335_=_C1342( C1335 C1342 ) \nC1335_=_C1345( C1335 C1345 ) C1335_=_C1346( C1335 C1346 ) C1335_=_C1826( C1335 C1826 ) C1335_=_C2031( C1335 C2031 ) C1335_=_C2090( C1335 C2090 ) C1335_=_C2180( C1335 C2180 ) \nC1335_=_C3009( C1335 C3009 ) C1335_=_C3085( C1335 C3085 ) C1335_=_C3086( C1335 C3086 ) C1335_=_C3088( C1335 C3088 ) C1335_=_C3089( C1335 C3089 ) C1335_=_C3091( C1335 C3091 ) \nC1335_=_C3092( C1335 C3092 ) C1335_=_C3094( C1335 C3094 ) C1336_=_C1337( C1336 C1337 ) C1336_=_C1339( C1336 C1339 ) C1336_=_C1340( C1336 C1340 ) C1336_=_C1341( C1336 C1341 ) \nC1336_=_C1342( C1336 C1342 ) C1336_=_C1345( C1336 C1345 ) C1336_=_C1346( C1336 C1346 ) C1336_=_C1745( C1336 C1745 ) C1336_=_C2682( C1336 C2682 ) C1336_=_C2998( C1336 C2998 ) \nC1336_=_C3120( C1336 C3120 ) C1336_=_C3123( C1336 C3123 ) C1336_=_C3124( C1336 C3124 ) C1336_=_C3125( C1336 C3125 ) C1336_=_C3127( C1336 C3127 ) C1336_=_C3130( C1336 C3130 ) \nC1336_=_C3133( C1336 C3133 ) C1337_=_C1339( C1337 C1339 ) C1337_=_C1340( C1337 C1340 ) C1337_=_C1341( C1337 C1341 ) C1337_=_C1342( C1337 C1342 ) C1337_=_C1345( C1337 C1345 ) \nC1337_=_C1346( C1337 C1346 ) C1337_=_C2525( C1337 C2525 ) C1337_=_C3120( C1337 C3120 ) C1337_=_C3253( C1337 C3253 ) C1339_=_C1340( C1339 C1340 ) C1339_=_C1341( C1339 C1341 ) \nC1339_=_C1342( C1339 C1342 ) C1339_=_C1345( C1339 C1345 ) C1339_=_C1346( C1339 C1346 ) C1339_=_C3088( C1339 C3088 ) C1339_=_C3327( C1339 C3327 ) C1339_=_C3566( C1339 C3566 ) \nC1339_=_C3571( C1339 C3571 ) C1340_=_C1341( C1340 C1341 ) C1340_=_C1342( C1340 C1342 ) C1340_=_C1345( C1340 C1345 ) C1340_=_C1346( C1340 C1346 ) C1340_=_C2527( C1340 C2527 ) \nC1340_=_C3123( C1340 C3123 ) C1341_=_C1342( C1341 C1342 ) C1341_=_C1345( C1341 C1345 ) C1341_=_C1346( C1341 C1346 ) C1341_=_C3089( C1341 C3089 ) C1341_=_C3202( C1341 C3202 ) \nC1341_=_C3328( C1341 C3328 ) C1342_=_C1345( C1342 C1345 ) C1342_=_C1346( C1342 C1346 ) C1342_=_C2529( C1342 C2529 ) C1342_=_C3124( C1342 C3124 ) C1342_=_C3643( C1342 C3643 ) \nC1342_=_C3751( C1342 C3751 ) C1345_=_C1346( C1345 C1346 ) C1345_=_C2531( C1345 C2531 ) C1345_=_C3130( C1345 C3130 ) C1346_=_C1735( C1346 C1735 ) C1346_=_C1902( C1346 C1902 ) \nC1346_=_C2215( C1346 C2215 ) C1346_=_C2945( C1346 C2945 ) C1346_=_C3792( C1346 C3792 ) C1346_=_C3892( C1346 C3892 ) C1346_=_C3925( C1346 C3925 ) C1346_=_C4093( C1346 C4093 ) \nC1349_=_C1530( C1349 C1530 ) C1349_=_C1531( C1349 C1531 ) C1349_=_C1532( C1349 C1532 ) C1349_=_C1533( C1349 C1533 ) C1349_=_C1540( C1349 C1540 ) C1349_=_C1543( C1349 C1543 ) \nC1349_=_C1544( C1349 C1544 ) C1349_=_C1545( C1349 C1545 ) C1349_=_C1547( C1349 C1547 ) C1390_=_C1392( C1390 C1392 ) C1390_=_C1598( C1390 C1598 ) C1390_=_C1857( C1390 C1857 ) \nC1390_=_C1944( C1390 C1944 ) C1390_=_C2021( C1390 C2021 ) C1390_=_C2231( C1390 C2231 ) C1390_=_C2755( C1390 C2755 ) C1390_=_C3486( C1390 C3486 ) C1390_=_C3811( C1390 C3811 ) \nC1390_=_C3897( C1390 C3897 ) C1390_=_C4036( C1390 C4036 ) C1390_=_C4044( C1390 C4044 ) C1390_=_C4045( C1390 C4045 ) C1392_=_C1482( C1392 C1482 ) C1392_=_C1575( C1392 C1575 ) \nC1392_=_C3144( C1392 C3144 ) C1392_=_C3355( C1392 C3355 ) C1392_=_C3429( C1392 C3429 ) C1392_=_C3465( C1392 C3465 ) C1392_=_C3479( C1392 C3479 ) C1392_=_C3751( C1392 C3751 ) \nC1392_=_C3948( C1392 C3948 ) C1392_=_C3956( C1392 C3956 ) C1392_=_C3983( C1392 C3983 ) C1392_=_C4024( C1392 C4024 ) C1392_=_C4049( C1392 C4049 ) C1392_=_C4078( C1392 C4078 ) \nC1392_=_C4082( C1392 C4082 ) C1392_=_C4092( C1392 C4092 ) C1415_=_C1418( C1415 C1418 ) C1415_=_C1422( C1415 C1422 ) C1415_=_C1423( C1415 C1423 ) C1415_=_C1427( C1415 C1427 ) \nC1415_=_C1881( C1415 C1881 ) C1415_=_C1882( C1415 C1882 ) C1415_=_C1883( C1415 C1883 ) C1415_=_C1884( C1415 C1884 ) C1415_=_C1885( C1415 C1885 ) C1415_=_C1886( C1415 C1886 ) \nC1415_=_C1887( C1415 C1887 ) C1415_=_C1888( C1415 C1888 ) C1415_=_C1891( C1415 C1891 ) C1415_=_C1892( C1415 C1892 ) C1415_=_C1894( C1415 C1894 ) C1415_=_C1896( C1415 C1896 ) \nC1415_=_C1897( C1415 C1897 ) C1415_=_C1898( C1415 C1898 ) C1415_=_C1899( C1415 C1899 ) C1415_=_C1900( C1415 C1900 ) C1415_=_C1901( C1415 C1901 ) C1415_=_C1902( C1415 C1902 ) \nC1415_=_C1903( C1415 C1903 ) C1415_=_C1904( C1415 C1904 ) C1418_=_C1422( C1418 C1422 ) C1418_=_C1423( C1418 C1423 ) C1418_=_C1427( C1418 C1427 ) C1418_=_C2426( C1418 C2426 ) \nC1418_=_C2427( C1418 C2427 ) C1418_=_C2430( C1418 C2430 ) C1418_=_C2432( C1418 C2432 ) C1418_=_C2433( C1418 C2433 ) C1418_=_C2434( C1418 C2434 ) C1418_=_C2435( C1418 C2435 ) \nC1418_=_C2437( C1418 C2437 ) C1418_=_C2438( C1418 C2438 ) C1418_=_C2440( C1418 C2440 ) C1418_=_C2443( C1418 C2443 ) C1422_=_C1423( C1422 C1423 ) C1422_=_C1427( C1422 C1427 ) \nC1422_=_C1560( C1422 C1560 ) C1422_=_C1589( C1422 C1589 ) C1422_=_C1808( C1422 C1808 ) C1422_=_C1972( C1422 C1972 ) C1422_=_C2378( C1422 C2378 ) C1422_=_C2539( C1422 C2539 ) \nC1422_=_C3199( C1422 C3199 ) C1422_=_C3200( C1422 C3200 ) C1422_=_C3201( C1422 C3201 ) C1422_=_C3202( C1422 C3202 ) C1422_=_C3203( C1422 C3203 ) C1422_=_C3204( C1422 C3204 ) \nC1422_=_C3206( C1422 C3206 ) C1422_=_C3207( C1422 C3207 ) C1422_=_C3211( C1422 C3211 ) C1423_=_C1427( C1423 C1427 ) C1423_=_C2470( C1423 C2470 ) C1423_=_C2540( C1423 C2540 ) \nC1423_=_C2594( C1423 C2594 ) C1423_=_C2685( C1423 C2685 ) C1423_=_C2871( C1423 C2871 ) C1423_=_C3029( C1423 C3029 ) C1423_=_C3228( C1423 C3228 ) C1423_=_C3311( C1423 C3311 ) \nC1423_=_C3312( C1423 C3312 ) C1423_=_C3313( C1423 C3313 ) C1423_=_C3315( C1423 C3315 ) C1423_=_C3316( C1423 C3316 ) C1423_=_C3317( C1423 C3317 ) C1423_=_C3319( C1423 C3319 ) \nC1423_=_C3320( C1423 C3320 ) C1423_=_C3321( C1423 C3321 ) C1423_=_C3322( C1423 C3322 ) C1427_=_C1613( C1427 C1613 ) C1427_=_C2598( C1427 C2598 ) C1427_=_C2688( C1427 C2688 ) \nC1427_=_C3155( C1427 C3155 ) C1427_=_C3421( C1427 C3421 ) C1427_=_C3470( C1427 C3470 ) C1427_=_C3503( C1427 C3503 ) C1427_=_C3524( C1427 C3524 ) C1427_=_C3643( C1427 C3643 ) \nC1427_=_C3646( C1427 C3646 ) C1427_=_C3647( C1427 C3647 ) C1427_=_C3648( C1427 C3648 ) C1427_=_C3649( C1427 C3649 ) C1427_=_C3651( C1427 C3651 ) C1427_=_C3653( C1427 C3653 ) \nC1427_=_C3654( C1427 C3654 ) C1446_=_C1449( C1446 C1449 ) C1446_=_C1451( C1446 C1451 ) C1446_=_C1461( C1446 C1461 ) C1446_=_C2273( C1446 C2273 ) C1446_=_C2358( C1446 C2358 ) \nC1446_=_C2537( C1446 C2537 ) C1446_=_C2701( C1446 C2701 ) C1446_=_C2947( C1446 C2947 ) C1446_=_C2950( C1446 C2950 ) C1446_=_C2952( C1446 C2952 ) C1446_=_C2953( C1446 C2953 ) \nC1446_=_C2954( C1446 C2954 ) C1446_=_C2955( C1446 C2955 ) C1446_=_C2956( C1446 C2956 ) C1446_=_C2957( C1446 C2957 ) C1446_=_C2958( C1446 C2958 ) C1446_=_C2959( C1446 C2959 ) \nC1446_=_C2960( C1446 C2960 ) C1446_=_C2961( C1446 C2961 ) C1446_=_C2962( C1446 C2962 ) C1446_=_C2964( C1446 C2964 ) C1446_=_C2965( C1446 C2965 ) C1449_=_C1451( C1449 C1451 ) \nC1449_=_C1461( C1449 C1461 ) C1449_=_C2276( C1449 C2276 ) C1449_=_C2705( C1449 C2705 ) C1449_=_C2950( C1449 C2950 ) C1449_=_C2969( C1449 C2969 ) C1449_=_C3056( C1449 C3056 ) \nC1449_=_C3238( C1449 C3238 ) C1449_=_C3240( C1449 C3240 ) C1449_=_C3243( C1449 C3243 ) C1449_=_C3244( C1449 C3244 ) C1449_=_C3246( C1449 C3246 ) C1449_=_C3249( C1449 C3249 ) \nC1449_=_C3250( C1449 C3250 ) C1451_=_C1461( C1451 C1461 ) C1451_=_C2278( C1451 C2278 ) C1451_=_C2361( C1451 C2361 ) C1451_=_C2709( C1451 C2709 ) C1451_=_C2955( C1451 C2955 ) \nC1451_=_C2971( C1451 C2971 ) C1451_=_C3296( C1451 C3296 ) C1451_=_C3335( C1451 C3335 ) C1451_=_C3391( C1451 C3391 ) C1451_=_C3394( C1451 C3394 ) C1451_=_C3395( C1451 C3395 ) \nC1451_=_C3396( C1451 C3396 ) C1451_=_C3403( C1451 C3403 ) C1451_=_C3404( C1451 C3404 ) C1461_=_C2061( C1461 C2061 ) C1461_=_C2740( C1461 C2740 ) C1461_=_C2770( C1461 C2770 ) \nC1461_=_C2900( C1461 C2900 ) C1461_=_C3068( C1461 C3068 ) C1461_=_C3080( C1461 C3080 ) C1461_=_C3117( C1461 C3117 ) C1461_=_C3535( C1461 C3535 ) C1461_=_C3544( C1461 C3544 ) \nC1461_=_C3845( C1461 C3845 ) C1461_=_C3889( C1461 C3889 ) C1461_=_C3971( C1461 C3971 ) C1461_=_C3977( C1461 C3977 ) C1461_=_C3987( C1461 C3987 ) C1461_=_C4006( C1461 C4006 ) \nC1461_=_C4048( C1461 C4048 ) C1461_=_C4087( C1461 C4087 ) C1482_=_C1575( C1482 C1575 ) C1482_=_C3144( C1482 C3144 ) C1482_=_C3355( C1482 C3355 ) C1482_=_C3429( C1482 C3429 ) \nC1482_=_C3465( C1482 C3465 ) C1482_=_C3479( C1482 C3479 ) C1482_=_C3751( C1482 C3751 ) C1482_=_C3948( C1482 C3948 ) C1482_=_C3956( C1482 C3956 ) C1482_=_C3983( C1482 C3983 ) \nC1482_=_C4024( C1482 C4024 ) C1482_=_C4049( C1482 C4049 ) C1482_=_C4078( C1482 C4078 ) C1482_=_C4082( C1482 C4082 ) C1482_=_C4092( C1482 C4092 ) C1504_=_C1508( C1504 C1508 ) \nC1504_=_C1567( C1504 C1567 ) C1504_=_C2036( C1504 C2036 ) C1504_=_C2053( C1504 C2053 ) C1504_=_C2190( C1504 C2190 ) C1504_=_C2226( C1504 C2226 ) C1504_=_C2453( C1504 C2453 ) \nC1504_=_C2491( C1504 C2491 ) C1504_=_C2617( C1504 C2617 ) C1504_=_C2670( C1504 C2670 ) C1504_=_C2989( C1504 C2989 ) C1504_=_C3665( C1504 C3665 ) C1504_=_C3686( C1504 C3686 ) \nC1504_=_C3824( C1504 C3824 ) C1504_=_C3825( C1504 C3825 ) C1504_=_C3826( C1504 C3826 ) C1504_=_C3827( C1504 C3827 ) C1504_=_C3830( C1504 C3830 ) C1504_=_C3831( C1504 C3831 ) \nC1504_=_C3832(</w:t>
      </w:r>
    </w:p>
    <w:p>
      <w:pPr>
        <w:pStyle w:val="PreformattedText"/>
        <w:bidi w:val="0"/>
        <w:spacing w:before="0" w:after="0"/>
        <w:jc w:val="left"/>
        <w:rPr/>
      </w:pPr>
      <w:r>
        <w:rPr/>
        <w:t xml:space="preserve"> </w:t>
      </w:r>
      <w:r>
        <w:rPr/>
        <w:t>C1504 C3832 ) C1508_=_C1815( C1508 C1815 ) C1508_=_C1876( C1508 C1876 ) C1508_=_C2040( C1508 C2040 ) C1508_=_C2058( C1508 C2058 ) C1508_=_C2229( C1508 C2229 ) \nC1508_=_C2622( C1508 C2622 ) C1508_=_C2674( C1508 C2674 ) C1508_=_C2862( C1508 C2862 ) C1508_=_C3306( C1508 C3306 ) C1508_=_C3378( C1508 C3378 ) C1508_=_C3412( C1508 C3412 ) \nC1508_=_C3769( C1508 C3769 ) C1508_=_C3951( C1508 C3951 ) C1508_=_C4033( C1508 C4033 ) C1508_=_C4034( C1508 C4034 ) C1514_=_C1516( C1514 C1516 ) C1514_=_C1517( C1514 C1517 ) \nC1514_=_C1522( C1514 C1522 ) C1514_=_C1527( C1514 C1527 ) C1514_=_C1969( C1514 C1969 ) C1514_=_C2009( C1514 C2009 ) C1514_=_C2324( C1514 C2324 ) C1514_=_C2326( C1514 C2326 ) \nC1514_=_C2327( C1514 C2327 ) C1514_=_C2328( C1514 C2328 ) C1514_=_C2331( C1514 C2331 ) C1514_=_C2333( C1514 C2333 ) C1514_=_C2334( C1514 C2334 ) C1514_=_C2335( C1514 C2335 ) \nC1514_=_C2336( C1514 C2336 ) C1514_=_C2337( C1514 C2337 ) C1514_=_C2340( C1514 C2340 ) C1514_=_C2341( C1514 C2341 ) C1516_=_C1517( C1516 C1517 ) C1516_=_C1522( C1516 C1522 ) \nC1516_=_C1527( C1516 C1527 ) C1516_=_C1741( C1516 C1741 ) C1516_=_C2388( C1516 C2388 ) C1516_=_C2517( C1516 C2517 ) C1516_=_C2518( C1516 C2518 ) C1516_=_C2519( C1516 C2519 ) \nC1516_=_C2520( C1516 C2520 ) C1516_=_C2521( C1516 C2521 ) C1516_=_C2525( C1516 C2525 ) C1516_=_C2527( C1516 C2527 ) C1516_=_C2528( C1516 C2528 ) C1516_=_C2529( C1516 C2529 ) \nC1516_=_C2531( C1516 C2531 ) C1516_=_C2533( C1516 C2533 ) C1517_=_C1522( C1517 C1522 ) C1517_=_C1527( C1517 C1527 ) C1517_=_C1533( C1517 C1533 ) C1517_=_C2177( C1517 C2177 ) \nC1517_=_C2326( C1517 C2326 ) C1517_=_C2389( C1517 C2389 ) C1517_=_C2483( C1517 C2483 ) C1517_=_C2517( C1517 C2517 ) C1517_=_C2535( C1517 C2535 ) C1517_=_C2536( C1517 C2536 ) \nC1517_=_C2537( C1517 C2537 ) C1517_=_C2538( C1517 C2538 ) C1517_=_C2539( C1517 C2539 ) C1517_=_C2540( C1517 C2540 ) C1517_=_C2543( C1517 C2543 ) C1517_=_C2544( C1517 C2544 ) \nC1517_=_C2545( C1517 C2545 ) C1517_=_C2548( C1517 C2548 ) C1517_=_C2549( C1517 C2549 ) C1517_=_C2551( C1517 C2551 ) C1517_=_C2552( C1517 C2552 ) C1517_=_C2553( C1517 C2553 ) \nC1522_=_C1527( C1522 C1527 ) C1522_=_C1634( C1522 C1634 ) C1522_=_C2139( C1522 C2139 ) C1522_=_C2241( C1522 C2241 ) C1522_=_C3808( C1522 C3808 ) C1522_=_C3816( C1522 C3816 ) \nC1522_=_C3818( C1522 C3818 ) C1522_=_C3821( C1522 C3821 ) C1522_=_C3823( C1522 C3823 ) C1527_=_C2214( C1527 C2214 ) C1527_=_C2402( C1527 C2402 ) C1527_=_C2551( C1527 C2551 ) \nC1527_=_C2568( C1527 C2568 ) C1527_=_C2677( C1527 C2677 ) C1527_=_C2694( C1527 C2694 ) C1527_=_C2788( C1527 C2788 ) C1527_=_C2914( C1527 C2914 ) C1527_=_C3197( C1527 C3197 ) \nC1527_=_C3586( C1527 C3586 ) C1527_=_C3716( C1527 C3716 ) C1527_=_C4022( C1527 C4022 ) C1530_=_C1531( C1530 C1531 ) C1530_=_C1532( C1530 C1532 ) C1530_=_C1533( C1530 C1533 ) \nC1530_=_C1540( C1530 C1540 ) C1530_=_C1543( C1530 C1543 ) C1530_=_C1544( C1530 C1544 ) C1530_=_C1545( C1530 C1545 ) C1530_=_C1547( C1530 C1547 ) C1530_=_C1760( C1530 C1760 ) \nC1530_=_C2009( C1530 C2009 ) C1530_=_C2021( C1530 C2021 ) C1531_=_C1532( C1531 C1532 ) C1531_=_C1533( C1531 C1533 ) C1531_=_C1540( C1531 C1540 ) C1531_=_C1543( C1531 C1543 ) \nC1531_=_C1544( C1531 C1544 ) C1531_=_C1545( C1531 C1545 ) C1531_=_C1547( C1531 C1547 ) C1532_=_C1533( C1532 C1533 ) C1532_=_C1540( C1532 C1540 ) C1532_=_C1543( C1532 C1543 ) \nC1532_=_C1544( C1532 C1544 ) C1532_=_C1545( C1532 C1545 ) C1532_=_C1547( C1532 C1547 ) C1533_=_C1540( C1533 C1540 ) C1533_=_C1543( C1533 C1543 ) C1533_=_C1544( C1533 C1544 ) \nC1533_=_C1545( C1533 C1545 ) C1533_=_C1547( C1533 C1547 ) C1533_=_C2177( C1533 C2177 ) C1533_=_C2326( C1533 C2326 ) C1533_=_C2389( C1533 C2389 ) C1533_=_C2483( C1533 C2483 ) \nC1533_=_C2517( C1533 C2517 ) C1533_=_C2535( C1533 C2535 ) C1533_=_C2536( C1533 C2536 ) C1533_=_C2537( C1533 C2537 ) C1533_=_C2538( C1533 C2538 ) C1533_=_C2539( C1533 C2539 ) \nC1533_=_C2540( C1533 C2540 ) C1533_=_C2543( C1533 C2543 ) C1533_=_C2544( C1533 C2544 ) C1533_=_C2545( C1533 C2545 ) C1533_=_C2548( C1533 C2548 ) C1533_=_C2549( C1533 C2549 ) \nC1533_=_C2551( C1533 C2551 ) C1533_=_C2552( C1533 C2552 ) C1533_=_C2553( C1533 C2553 ) C1540_=_C1543( C1540 C1543 ) C1540_=_C1544( C1540 C1544 ) C1540_=_C1545( C1540 C1545 ) \nC1540_=_C1547( C1540 C1547 ) C1543_=_C1544( C1543 C1544 ) C1543_=_C1545( C1543 C1545 ) C1543_=_C1547( C1543 C1547 ) C1543_=_C1957( C1543 C1957 ) C1543_=_C3170( C1543 C3170 ) \nC1543_=_C3325( C1543 C3325 ) C1543_=_C3432( C1543 C3432 ) C1543_=_C3434( C1543 C3434 ) C1543_=_C3435( C1543 C3435 ) C1543_=_C3436( C1543 C3436 ) C1544_=_C1545( C1544 C1545 ) \nC1544_=_C1547( C1544 C1547 ) C1544_=_C2957( C1544 C2957 ) C1544_=_C2984( C1544 C2984 ) C1544_=_C3058( C1544 C3058 ) C1544_=_C3199( C1544 C3199 ) C1544_=_C3312( C1544 C3312 ) \nC1544_=_C3557( C1544 C3557 ) C1544_=_C3558( C1544 C3558 ) C1544_=_C3559( C1544 C3559 ) C1544_=_C3560( C1544 C3560 ) C1544_=_C3561( C1544 C3561 ) C1544_=_C3562( C1544 C3562 ) \nC1544_=_C3564( C1544 C3564 ) C1545_=_C1547( C1545 C1547 ) C1545_=_C2543( C1545 C2543 ) C1545_=_C2958( C1545 C2958 ) C1545_=_C2986( C1545 C2986 ) C1545_=_C3200( C1545 C3200 ) \nC1545_=_C3313( C1545 C3313 ) C1545_=_C3557( C1545 C3557 ) C1545_=_C3597( C1545 C3597 ) C1545_=_C3605( C1545 C3605 ) C1545_=_C3609( C1545 C3609 ) C1547_=_C1656( C1547 C1656 ) \nC1547_=_C2545( C1547 C2545 ) C1547_=_C2637( C1547 C2637 ) C1547_=_C2961( C1547 C2961 ) C1547_=_C2987( C1547 C2987 ) C1547_=_C3203( C1547 C3203 ) C1547_=_C3300( C1547 C3300 ) \nC1547_=_C3315( C1547 C3315 ) C1547_=_C3396( C1547 C3396 ) C1547_=_C3558( C1547 C3558 ) C1547_=_C3611( C1547 C3611 ) C1547_=_C3767( C1547 C3767 ) C1547_=_C3769( C1547 C3769 ) \nC1547_=_C3770( C1547 C3770 ) C1547_=_C3771( C1547 C3771 ) C1547_=_C3772( C1547 C3772 ) C1560_=_C1561( C1560 C1561 ) C1560_=_C1567( C1560 C1567 ) C1560_=_C1573( C1560 C1573 ) \nC1560_=_C1575( C1560 C1575 ) C1560_=_C1589( C1560 C1589 ) C1560_=_C1808( C1560 C1808 ) C1560_=_C1972( C1560 C1972 ) C1560_=_C2378( C1560 C2378 ) C1560_=_C2539( C1560 C2539 ) \nC1560_=_C3199( C1560 C3199 ) C1560_=_C3200( C1560 C3200 ) C1560_=_C3201( C1560 C3201 ) C1560_=_C3202( C1560 C3202 ) C1560_=_C3203( C1560 C3203 ) C1560_=_C3204( C1560 C3204 ) \nC1560_=_C3206( C1560 C3206 ) C1560_=_C3207( C1560 C3207 ) C1560_=_C3211( C1560 C3211 ) C1561_=_C1567( C1561 C1567 ) C1561_=_C1573( C1561 C1573 ) C1561_=_C1575( C1561 C1575 ) \nC1561_=_C1607( C1561 C1607 ) C1561_=_C2414( C1561 C2414 ) C1561_=_C2448( C1561 C2448 ) C1561_=_C2581( C1561 C2581 ) C1561_=_C2843( C1561 C2843 ) C1561_=_C2874( C1561 C2874 ) \nC1561_=_C2922( C1561 C2922 ) C1561_=_C3073( C1561 C3073 ) C1561_=_C3432( C1561 C3432 ) C1561_=_C3438( C1561 C3438 ) C1561_=_C3439( C1561 C3439 ) C1561_=_C3441( C1561 C3441 ) \nC1561_=_C3442( C1561 C3442 ) C1561_=_C3443( C1561 C3443 ) C1561_=_C3446( C1561 C3446 ) C1561_=_C3447( C1561 C3447 ) C1561_=_C3448( C1561 C3448 ) C1561_=_C3449( C1561 C3449 ) \nC1567_=_C1573( C1567 C1573 ) C1567_=_C1575( C1567 C1575 ) C1567_=_C2036( C1567 C2036 ) C1567_=_C2053( C1567 C2053 ) C1567_=_C2190( C1567 C2190 ) C1567_=_C2226( C1567 C2226 ) \nC1567_=_C2453( C1567 C2453 ) C1567_=_C2491( C1567 C2491 ) C1567_=_C2617( C1567 C2617 ) C1567_=_C2670( C1567 C2670 ) C1567_=_C2989( C1567 C2989 ) C1567_=_C3665( C1567 C3665 ) \nC1567_=_C3686( C1567 C3686 ) C1567_=_C3824( C1567 C3824 ) C1567_=_C3825( C1567 C3825 ) C1567_=_C3826( C1567 C3826 ) C1567_=_C3827( C1567 C3827 ) C1567_=_C3830( C1567 C3830 ) \nC1567_=_C3831( C1567 C3831 ) C1567_=_C3832( C1567 C3832 ) C1573_=_C1575( C1573 C1575 ) C1573_=_C1641( C1573 C1641 ) C1573_=_C2459( C1573 C2459 ) C1573_=_C2552( C1573 C2552 ) \nC1573_=_C2800( C1573 C2800 ) C1573_=_C3272( C1573 C3272 ) C1573_=_C3288( C1573 C3288 ) C1573_=_C3446( C1573 C3446 ) C1573_=_C3553( C1573 C3553 ) C1573_=_C3562( C1573 C3562 ) \nC1573_=_C3605( C1573 C3605 ) C1573_=_C3669( C1573 C3669 ) C1573_=_C3690( C1573 C3690 ) C1573_=_C3770( C1573 C3770 ) C1573_=_C3831( C1573 C3831 ) C1573_=_C3880( C1573 C3880 ) \nC1573_=_C3927( C1573 C3927 ) C1573_=_C3933( C1573 C3933 ) C1573_=_C4012( C1573 C4012 ) C1573_=_C4075( C1573 C4075 ) C1573_=_C4076( C1573 C4076 ) C1575_=_C3144( C1575 C3144 ) \nC1575_=_C3355( C1575 C3355 ) C1575_=_C3429( C1575 C3429 ) C1575_=_C3465( C1575 C3465 ) C1575_=_C3479( C1575 C3479 ) C1575_=_C3751( C1575 C3751 ) C1575_=_C3948( C1575 C3948 ) \nC1575_=_C3956( C1575 C3956 ) C1575_=_C3983( C1575 C3983 ) C1575_=_C4024( C1575 C4024 ) C1575_=_C4049( C1575 C4049 ) C1575_=_C4078( C1575 C4078 ) C1575_=_C4082( C1575 C4082 ) \nC1575_=_C4092( C1575 C4092 ) C1589_=_C1598( C1589 C1598 ) C1589_=_C1808( C1589 C1808 ) C1589_=_C1972( C1589 C1972 ) C1589_=_C2378( C1589 C2378 ) C1589_=_C2539( C1589 C2539 ) \nC1589_=_C3199( C1589 C3199 ) C1589_=_C3200( C1589 C3200 ) C1589_=_C3201( C1589 C3201 ) C1589_=_C3202( C1589 C3202 ) C1589_=_C3203( C1589 C3203 ) C1589_=_C3204( C1589 C3204 ) \nC1589_=_C3206( C1589 C3206 ) C1589_=_C3207( C1589 C3207 ) C1589_=_C3211( C1589 C3211 ) C1598_=_C1857( C1598 C1857 ) C1598_=_C1944( C1598 C1944 ) C1598_=_C2021( C1598 C2021 ) \nC1598_=_C2231( C1598 C2231 ) C1598_=_C2755( C1598 C2755 ) C1598_=_C3486( C1598 C3486 ) C1598_=_C3811( C1598 C3811 ) C1598_=_C3897( C1598 C3897 ) C1598_=_C4036( C1598 C4036 ) \nC1598_=_C4044( C1598 C4044 ) C1598_=_C4045( C1598 C4045 ) C1607_=_C1613( C1607 C1613 ) C1607_=_C2414( C1607 C2414 ) C1607_=_C2448( C1607 C2448 ) C1607_=_C2581( C1607 C2581 ) \nC1607_=_C2843( C1607 C2843 ) C1607_=_C2874( C1607 C2874 ) C1607_=_C2922( C1607 C2922 ) C1607_=_C3073( C1607 C3073 ) C1607_=_C3432( C1607 C3432 ) C1607_=_C3438( C1607 C3438 ) \nC1607_=_C3439( C1607 C3439 ) C1607_=_C3441( C1607 C3441 ) C1607_=_C3442( C1607 C3442 ) C1607_=_C3443( C1607 C3443 ) C1607_=_C3446( C1607 C3446 ) C1607_=_C3447( C1607 C3447 ) \nC1607_=_C3448( C1607 C3448 ) C1607_=_C3449( C1607 C3449 ) C1613_=_C2598( C1613 C2598 ) C1613_=_C2688( C1613 C2688 ) C1613_=_C3155( C1613 C3155 ) C1613_=_C3421( C1613 C3421 ) \nC1613_=_C3470( C1613 C3470 ) C1613_=_C3503( C1613 C3503 ) C1613_=_C3524(</w:t>
      </w:r>
    </w:p>
    <w:p>
      <w:pPr>
        <w:pStyle w:val="PreformattedText"/>
        <w:bidi w:val="0"/>
        <w:spacing w:before="0" w:after="0"/>
        <w:jc w:val="left"/>
        <w:rPr/>
      </w:pPr>
      <w:r>
        <w:rPr/>
        <w:t xml:space="preserve"> </w:t>
      </w:r>
      <w:r>
        <w:rPr/>
        <w:t>C1613 C3524 ) C1613_=_C3643( C1613 C3643 ) C1613_=_C3646( C1613 C3646 ) C1613_=_C3647( C1613 C3647 ) \nC1613_=_C3648( C1613 C3648 ) C1613_=_C3649( C1613 C3649 ) C1613_=_C3651( C1613 C3651 ) C1613_=_C3653( C1613 C3653 ) C1613_=_C3654( C1613 C3654 ) C1634_=_C1636( C1634 C1636 ) \nC1634_=_C1638( C1634 C1638 ) C1634_=_C1641( C1634 C1641 ) C1634_=_C2139( C1634 C2139 ) C1634_=_C2241( C1634 C2241 ) C1634_=_C3808( C1634 C3808 ) C1634_=_C3816( C1634 C3816 ) \nC1634_=_C3818( C1634 C3818 ) C1634_=_C3821( C1634 C3821 ) C1634_=_C3823( C1634 C3823 ) C1636_=_C1638( C1636 C1638 ) C1636_=_C1641( C1636 C1641 ) C1636_=_C1710( C1636 C1710 ) \nC1636_=_C1727( C1636 C1727 ) C1636_=_C1960( C1636 C1960 ) C1636_=_C2454( C1636 C2454 ) C1636_=_C2657( C1636 C2657 ) C1636_=_C2877( C1636 C2877 ) C1636_=_C3004( C1636 C3004 ) \nC1636_=_C3037( C1636 C3037 ) C1636_=_C3349( C1636 C3349 ) C1636_=_C3571( C1636 C3571 ) C1636_=_C3877( C1636 C3877 ) C1636_=_C3891( C1636 C3891 ) C1636_=_C3892( C1636 C3892 ) \nC1636_=_C3894( C1636 C3894 ) C1638_=_C1641( C1638 C1641 ) C1638_=_C2372( C1638 C2372 ) C1638_=_C2798( C1638 C2798 ) C1638_=_C3268( C1638 C3268 ) C1638_=_C3287( C1638 C3287 ) \nC1638_=_C3552( C1638 C3552 ) C1638_=_C3711( C1638 C3711 ) C1638_=_C3759( C1638 C3759 ) C1638_=_C3879( C1638 C3879 ) C1638_=_C3931( C1638 C3931 ) C1638_=_C3944( C1638 C3944 ) \nC1638_=_C4012( C1638 C4012 ) C1638_=_C4013( C1638 C4013 ) C1638_=_C4015( C1638 C4015 ) C1641_=_C2459( C1641 C2459 ) C1641_=_C2552( C1641 C2552 ) C1641_=_C2800( C1641 C2800 ) \nC1641_=_C3272( C1641 C3272 ) C1641_=_C3288( C1641 C3288 ) C1641_=_C3446( C1641 C3446 ) C1641_=_C3553( C1641 C3553 ) C1641_=_C3562( C1641 C3562 ) C1641_=_C3605( C1641 C3605 ) \nC1641_=_C3669( C1641 C3669 ) C1641_=_C3690( C1641 C3690 ) C1641_=_C3770( C1641 C3770 ) C1641_=_C3831( C1641 C3831 ) C1641_=_C3880( C1641 C3880 ) C1641_=_C3927( C1641 C3927 ) \nC1641_=_C3933( C1641 C3933 ) C1641_=_C4012( C1641 C4012 ) C1641_=_C4075( C1641 C4075 ) C1641_=_C4076( C1641 C4076 ) C1645_=_C1652( C1645 C1652 ) C1645_=_C1655( C1645 C1655 ) \nC1645_=_C1656( C1645 C1656 ) C1645_=_C1658( C1645 C1658 ) C1645_=_C1660( C1645 C1660 ) C1645_=_C1661( C1645 C1661 ) C1645_=_C1666( C1645 C1666 ) C1645_=_C1667( C1645 C1667 ) \nC1645_=_C1762( C1645 C1762 ) C1645_=_C1882( C1645 C1882 ) C1645_=_C2464( C1645 C2464 ) C1645_=_C2467( C1645 C2467 ) C1645_=_C2470( C1645 C2470 ) C1645_=_C2472( C1645 C2472 ) \nC1645_=_C2477( C1645 C2477 ) C1645_=_C2479( C1645 C2479 ) C1652_=_C1655( C1652 C1655 ) C1652_=_C1656( C1652 C1656 ) C1652_=_C1658( C1652 C1658 ) C1652_=_C1660( C1652 C1660 ) \nC1652_=_C1661( C1652 C1661 ) C1652_=_C1666( C1652 C1666 ) C1652_=_C1667( C1652 C1667 ) C1652_=_C1915( C1652 C1915 ) C1652_=_C2308( C1652 C2308 ) C1652_=_C2393( C1652 C2393 ) \nC1652_=_C2634( C1652 C2634 ) C1652_=_C2707( C1652 C2707 ) C1652_=_C3296( C1652 C3296 ) C1652_=_C3297( C1652 C3297 ) C1652_=_C3298( C1652 C3298 ) C1652_=_C3300( C1652 C3300 ) \nC1652_=_C3303( C1652 C3303 ) C1652_=_C3304( C1652 C3304 ) C1652_=_C3305( C1652 C3305 ) C1652_=_C3306( C1652 C3306 ) C1652_=_C3308( C1652 C3308 ) C1652_=_C3310( C1652 C3310 ) \nC1655_=_C1656( C1655 C1656 ) C1655_=_C1658( C1655 C1658 ) C1655_=_C1660( C1655 C1660 ) C1655_=_C1661( C1655 C1661 ) C1655_=_C1666( C1655 C1666 ) C1655_=_C1667( C1655 C1667 ) \nC1655_=_C2778( C1655 C2778 ) C1655_=_C2960( C1655 C2960 ) C1655_=_C3394( C1655 C3394 ) C1655_=_C3575( C1655 C3575 ) C1655_=_C3703( C1655 C3703 ) C1655_=_C3704( C1655 C3704 ) \nC1655_=_C3706( C1655 C3706 ) C1655_=_C3709( C1655 C3709 ) C1655_=_C3710( C1655 C3710 ) C1655_=_C3711( C1655 C3711 ) C1656_=_C1658( C1656 C1658 ) C1656_=_C1660( C1656 C1660 ) \nC1656_=_C1661( C1656 C1661 ) C1656_=_C1666( C1656 C1666 ) C1656_=_C1667( C1656 C1667 ) C1656_=_C2545( C1656 C2545 ) C1656_=_C2637( C1656 C2637 ) C1656_=_C2961( C1656 C2961 ) \nC1656_=_C2987( C1656 C2987 ) C1656_=_C3203( C1656 C3203 ) C1656_=_C3300( C1656 C3300 ) C1656_=_C3315( C1656 C3315 ) C1656_=_C3396( C1656 C3396 ) C1656_=_C3558( C1656 C3558 ) \nC1656_=_C3611( C1656 C3611 ) C1656_=_C3767( C1656 C3767 ) C1656_=_C3769( C1656 C3769 ) C1656_=_C3770( C1656 C3770 ) C1656_=_C3771( C1656 C3771 ) C1656_=_C3772( C1656 C3772 ) \nC1658_=_C1660( C1658 C1660 ) C1658_=_C1661( C1658 C1661 ) C1658_=_C1666( C1658 C1666 ) C1658_=_C1667( C1658 C1667 ) C1658_=_C2780( C1658 C2780 ) C1658_=_C3782( C1658 C3782 ) \nC1658_=_C3795( C1658 C3795 ) C1658_=_C3798( C1658 C3798 ) C1660_=_C1661( C1660 C1661 ) C1660_=_C1666( C1660 C1666 ) C1660_=_C1667( C1660 C1667 ) C1660_=_C2781( C1660 C2781 ) \nC1660_=_C3787( C1660 C3787 ) C1660_=_C3912( C1660 C3912 ) C1660_=_C3913( C1660 C3913 ) C1661_=_C1666( C1661 C1666 ) C1661_=_C1667( C1661 C1667 ) C1661_=_C1730( C1661 C1730 ) \nC1661_=_C1897( C1661 C1897 ) C1661_=_C2437( C1661 C2437 ) C1661_=_C2509( C1661 C2509 ) C1661_=_C2938( C1661 C2938 ) C1661_=_C3092( C1661 C3092 ) C1661_=_C3177( C1661 C3177 ) \nC1661_=_C3243( C1661 C3243 ) C1661_=_C3517( C1661 C3517 ) C1661_=_C3755( C1661 C3755 ) C1661_=_C3858( C1661 C3858 ) C1661_=_C3918( C1661 C3918 ) C1661_=_C3944( C1661 C3944 ) \nC1661_=_C3948( C1661 C3948 ) C1666_=_C1667( C1666 C1667 ) C1666_=_C2787( C1666 C2787 ) C1666_=_C3222( C1666 C3222 ) C1666_=_C3791( C1666 C3791 ) C1666_=_C3961( C1666 C3961 ) \nC1666_=_C3998( C1666 C3998 ) C1667_=_C2440( C1667 C2440 ) C1667_=_C2514( C1667 C2514 ) C1667_=_C2647( C1667 C2647 ) C1667_=_C2943( C1667 C2943 ) C1667_=_C3182( C1667 C3182 ) \nC1667_=_C3246( C1667 C3246 ) C1667_=_C3620( C1667 C3620 ) C1667_=_C3862( C1667 C3862 ) C1667_=_C4013( C1667 C4013 ) C1667_=_C4082( C1667 C4082 ) C1675_=_C1994( C1675 C1994 ) \nC1675_=_C2050( C1675 C2050 ) C1675_=_C2204( C1675 C2204 ) C1675_=_C2275( C1675 C2275 ) C1675_=_C2557( C1675 C2557 ) C1675_=_C2681( C1675 C2681 ) C1675_=_C2773( C1675 C2773 ) \nC1675_=_C2919( C1675 C2919 ) C1675_=_C3097( C1675 C3097 ) C1675_=_C3100( C1675 C3100 ) C1675_=_C3101( C1675 C3101 ) C1675_=_C3105( C1675 C3105 ) C1675_=_C3106( C1675 C3106 ) \nC1693_=_C1694( C1693 C1694 ) C1693_=_C1696( C1693 C1696 ) C1693_=_C1701( C1693 C1701 ) C1693_=_C1706( C1693 C1706 ) C1693_=_C1708( C1693 C1708 ) C1693_=_C1710( C1693 C1710 ) \nC1693_=_C1714( C1693 C1714 ) C1693_=_C1717( C1693 C1717 ) C1693_=_C1718( C1693 C1718 ) C1693_=_C1719( C1693 C1719 ) C1693_=_C1720( C1693 C1720 ) C1693_=_C1723( C1693 C1723 ) \nC1693_=_C1724( C1693 C1724 ) C1693_=_C1725( C1693 C1725 ) C1693_=_C1727( C1693 C1727 ) C1693_=_C1728( C1693 C1728 ) C1693_=_C1730( C1693 C1730 ) C1693_=_C1731( C1693 C1731 ) \nC1693_=_C1733( C1693 C1733 ) C1693_=_C1735( C1693 C1735 ) C1693_=_C1736( C1693 C1736 ) C1693_=_C1737( C1693 C1737 ) C1694_=_C1696( C1694 C1696 ) C1694_=_C1701( C1694 C1701 ) \nC1694_=_C1706( C1694 C1706 ) C1694_=_C1708( C1694 C1708 ) C1694_=_C1710( C1694 C1710 ) C1694_=_C1714( C1694 C1714 ) C1694_=_C1819( C1694 C1819 ) C1694_=_C1947( C1694 C1947 ) \nC1694_=_C1948( C1694 C1948 ) C1694_=_C1951( C1694 C1951 ) C1694_=_C1952( C1694 C1952 ) C1694_=_C1955( C1694 C1955 ) C1694_=_C1956( C1694 C1956 ) C1694_=_C1957( C1694 C1957 ) \nC1694_=_C1959( C1694 C1959 ) C1694_=_C1960( C1694 C1960 ) C1694_=_C1961( C1694 C1961 ) C1694_=_C1963( C1694 C1963 ) C1694_=_C1964( C1694 C1964 ) C1694_=_C1965( C1694 C1965 ) \nC1696_=_C1701( C1696 C1701 ) C1696_=_C1706( C1696 C1706 ) C1696_=_C1708( C1696 C1708 ) C1696_=_C1710( C1696 C1710 ) C1696_=_C1714( C1696 C1714 ) C1696_=_C1717( C1696 C1717 ) \nC1696_=_C1802( C1696 C1802 ) C1696_=_C1860( C1696 C1860 ) C1696_=_C2198( C1696 C2198 ) C1696_=_C2199( C1696 C2199 ) C1696_=_C2201( C1696 C2201 ) C1696_=_C2203( C1696 C2203 ) \nC1696_=_C2204( C1696 C2204 ) C1696_=_C2205( C1696 C2205 ) C1696_=_C2206( C1696 C2206 ) C1696_=_C2207( C1696 C2207 ) C1696_=_C2211( C1696 C2211 ) C1696_=_C2213( C1696 C2213 ) \nC1696_=_C2214( C1696 C2214 ) C1696_=_C2215( C1696 C2215 ) C1701_=_C1706( C1701 C1706 ) C1701_=_C1708( C1701 C1708 ) C1701_=_C1710( C1701 C1710 ) C1701_=_C1714( C1701 C1714 ) \nC1701_=_C1719( C1701 C1719 ) C1701_=_C1868( C1701 C1868 ) C1701_=_C2306( C1701 C2306 ) C1701_=_C2446( C1701 C2446 ) C1701_=_C2884( C1701 C2884 ) C1701_=_C2930( C1701 C2930 ) \nC1701_=_C2933( C1701 C2933 ) C1701_=_C2934( C1701 C2934 ) C1701_=_C2938( C1701 C2938 ) C1701_=_C2939( C1701 C2939 ) C1701_=_C2940( C1701 C2940 ) C1701_=_C2942( C1701 C2942 ) \nC1701_=_C2943( C1701 C2943 ) C1701_=_C2945( C1701 C2945 ) C1706_=_C1708( C1706 C1708 ) C1706_=_C1710( C1706 C1710 ) C1706_=_C1714( C1706 C1714 ) C1706_=_C1955( C1706 C1955 ) \nC1706_=_C2032( C1706 C2032 ) C1706_=_C2092( C1706 C2092 ) C1706_=_C2579( C1706 C2579 ) C1706_=_C2841( C1706 C2841 ) C1706_=_C2872( C1706 C2872 ) C1706_=_C3010( C1706 C3010 ) \nC1706_=_C3030( C1706 C3030 ) C1706_=_C3085( C1706 C3085 ) C1706_=_C3324( C1706 C3324 ) C1706_=_C3325( C1706 C3325 ) C1706_=_C3327( C1706 C3327 ) C1706_=_C3328( C1706 C3328 ) \nC1706_=_C3329( C1706 C3329 ) C1706_=_C3331( C1706 C3331 ) C1706_=_C3334( C1706 C3334 ) C1708_=_C1710( C1708 C1710 ) C1708_=_C1714( C1708 C1714 ) C1708_=_C1724( C1708 C1724 ) \nC1708_=_C2188( C1708 C2188 ) C1708_=_C2472( C1708 C2472 ) C1708_=_C2490( C1708 C2490 ) C1708_=_C2988( C1708 C2988 ) C1708_=_C3002( C1708 C3002 ) C1708_=_C3704( C1708 C3704 ) \nC1708_=_C3782( C1708 C3782 ) C1708_=_C3784( C1708 C3784 ) C1708_=_C3785( C1708 C3785 ) C1708_=_C3787( C1708 C3787 ) C1708_=_C3791( C1708 C3791 ) C1708_=_C3792( C1708 C3792 ) \nC1710_=_C1714( C1710 C1714 ) C1710_=_C1727( C1710 C1727 ) C1710_=_C1960( C1710 C1960 ) C1710_=_C2454( C1710 C2454 ) C1710_=_C2657( C1710 C2657 ) C1710_=_C2877( C1710 C2877 ) \nC1710_=_C3004( C1710 C3004 ) C1710_=_C3037( C1710 C3037 ) C1710_=_C3349( C1710 C3349 ) C1710_=_C3571( C1710 C3571 ) C1710_=_C3877( C1710 C3877 ) C1710_=_C3891( C1710 C3891 ) \nC1710_=_C3892( C1710 C3892 ) C1710_=_C3894( C1710 C3894 ) C1714_=_C1736( C1714 C1736 ) C1714_=_C1818( C1714 C1818 ) C1714_=_C1880( C1714 C1880 ) C1714_=_C2866( C1714 C2866 ) \nC1714_=_C3008( C1714 C3008 ) C1714_=_C3310( C1714 C3310 ) C1714_=_C3381( C1714 C3381 ) C1714_=_C3415( C1714 C3415 ) C1714_=_C3771(</w:t>
      </w:r>
    </w:p>
    <w:p>
      <w:pPr>
        <w:pStyle w:val="PreformattedText"/>
        <w:bidi w:val="0"/>
        <w:spacing w:before="0" w:after="0"/>
        <w:jc w:val="left"/>
        <w:rPr/>
      </w:pPr>
      <w:r>
        <w:rPr/>
        <w:t xml:space="preserve"> </w:t>
      </w:r>
      <w:r>
        <w:rPr/>
        <w:t>C1714 C3771 ) C1714_=_C4037( C1714 C4037 ) \nC1714_=_C4093( C1714 C4093 ) C1717_=_C1718( C1717 C1718 ) C1717_=_C1719( C1717 C1719 ) C1717_=_C1720( C1717 C1720 ) C1717_=_C1723( C1717 C1723 ) C1717_=_C1724( C1717 C1724 ) \nC1717_=_C1725( C1717 C1725 ) C1717_=_C1727( C1717 C1727 ) C1717_=_C1728( C1717 C1728 ) C1717_=_C1730( C1717 C1730 ) C1717_=_C1731( C1717 C1731 ) C1717_=_C1733( C1717 C1733 ) \nC1717_=_C1735( C1717 C1735 ) C1717_=_C1736( C1717 C1736 ) C1717_=_C1737( C1717 C1737 ) C1717_=_C1802( C1717 C1802 ) C1717_=_C1860( C1717 C1860 ) C1717_=_C2198( C1717 C2198 ) \nC1717_=_C2199( C1717 C2199 ) C1717_=_C2201( C1717 C2201 ) C1717_=_C2203( C1717 C2203 ) C1717_=_C2204( C1717 C2204 ) C1717_=_C2205( C1717 C2205 ) C1717_=_C2206( C1717 C2206 ) \nC1717_=_C2207( C1717 C2207 ) C1717_=_C2211( C1717 C2211 ) C1717_=_C2213( C1717 C2213 ) C1717_=_C2214( C1717 C2214 ) C1717_=_C2215( C1717 C2215 ) C1718_=_C1719( C1718 C1719 ) \nC1718_=_C1720( C1718 C1720 ) C1718_=_C1723( C1718 C1723 ) C1718_=_C1724( C1718 C1724 ) C1718_=_C1725( C1718 C1725 ) C1718_=_C1727( C1718 C1727 ) C1718_=_C1728( C1718 C1728 ) \nC1718_=_C1730( C1718 C1730 ) C1718_=_C1731( C1718 C1731 ) C1718_=_C1733( C1718 C1733 ) C1718_=_C1735( C1718 C1735 ) C1718_=_C1736( C1718 C1736 ) C1718_=_C1737( C1718 C1737 ) \nC1718_=_C1888( C1718 C1888 ) C1718_=_C2328( C1718 C2328 ) C1718_=_C2520( C1718 C2520 ) C1718_=_C2536( C1718 C2536 ) C1718_=_C2910( C1718 C2910 ) C1718_=_C2914( C1718 C2914 ) \nC1719_=_C1720( C1719 C1720 ) C1719_=_C1723( C1719 C1723 ) C1719_=_C1724( C1719 C1724 ) C1719_=_C1725( C1719 C1725 ) C1719_=_C1727( C1719 C1727 ) C1719_=_C1728( C1719 C1728 ) \nC1719_=_C1730( C1719 C1730 ) C1719_=_C1731( C1719 C1731 ) C1719_=_C1733( C1719 C1733 ) C1719_=_C1735( C1719 C1735 ) C1719_=_C1736( C1719 C1736 ) C1719_=_C1737( C1719 C1737 ) \nC1719_=_C1868( C1719 C1868 ) C1719_=_C2306( C1719 C2306 ) C1719_=_C2446( C1719 C2446 ) C1719_=_C2884( C1719 C2884 ) C1719_=_C2930( C1719 C2930 ) C1719_=_C2933( C1719 C2933 ) \nC1719_=_C2934( C1719 C2934 ) C1719_=_C2938( C1719 C2938 ) C1719_=_C2939( C1719 C2939 ) C1719_=_C2940( C1719 C2940 ) C1719_=_C2942( C1719 C2942 ) C1719_=_C2943( C1719 C2943 ) \nC1719_=_C2945( C1719 C2945 ) C1720_=_C1723( C1720 C1723 ) C1720_=_C1724( C1720 C1724 ) C1720_=_C1725( C1720 C1725 ) C1720_=_C1727( C1720 C1727 ) C1720_=_C1728( C1720 C1728 ) \nC1720_=_C1730( C1720 C1730 ) C1720_=_C1731( C1720 C1731 ) C1720_=_C1733( C1720 C1733 ) C1720_=_C1735( C1720 C1735 ) C1720_=_C1736( C1720 C1736 ) C1720_=_C1737( C1720 C1737 ) \nC1720_=_C2203( C1720 C2203 ) C1720_=_C2521( C1720 C2521 ) C1720_=_C2930( C1720 C2930 ) C1720_=_C2998( C1720 C2998 ) C1720_=_C3002( C1720 C3002 ) C1720_=_C3004( C1720 C3004 ) \nC1720_=_C3008( C1720 C3008 ) C1723_=_C1724( C1723 C1724 ) C1723_=_C1725( C1723 C1725 ) C1723_=_C1727( C1723 C1727 ) C1723_=_C1728( C1723 C1728 ) C1723_=_C1730( C1723 C1730 ) \nC1723_=_C1731( C1723 C1731 ) C1723_=_C1733( C1723 C1733 ) C1723_=_C1735( C1723 C1735 ) C1723_=_C1736( C1723 C1736 ) C1723_=_C1737( C1723 C1737 ) C1723_=_C1891( C1723 C1891 ) \nC1723_=_C2953( C1723 C2953 ) C1723_=_C3365( C1723 C3365 ) C1724_=_C1725( C1724 C1725 ) C1724_=_C1727( C1724 C1727 ) C1724_=_C1728( C1724 C1728 ) C1724_=_C1730( C1724 C1730 ) \nC1724_=_C1731( C1724 C1731 ) C1724_=_C1733( C1724 C1733 ) C1724_=_C1735( C1724 C1735 ) C1724_=_C1736( C1724 C1736 ) C1724_=_C1737( C1724 C1737 ) C1724_=_C2188( C1724 C2188 ) \nC1724_=_C2472( C1724 C2472 ) C1724_=_C2490( C1724 C2490 ) C1724_=_C2988( C1724 C2988 ) C1724_=_C3002( C1724 C3002 ) C1724_=_C3704( C1724 C3704 ) C1724_=_C3782( C1724 C3782 ) \nC1724_=_C3784( C1724 C3784 ) C1724_=_C3785( C1724 C3785 ) C1724_=_C3787( C1724 C3787 ) C1724_=_C3791( C1724 C3791 ) C1724_=_C3792( C1724 C3792 ) C1725_=_C1727( C1725 C1727 ) \nC1725_=_C1728( C1725 C1728 ) C1725_=_C1730( C1725 C1730 ) C1725_=_C1731( C1725 C1731 ) C1725_=_C1733( C1725 C1733 ) C1725_=_C1735( C1725 C1735 ) C1725_=_C1736( C1725 C1736 ) \nC1725_=_C1737( C1725 C1737 ) C1725_=_C2435( C1725 C2435 ) C1725_=_C3091( C1725 C3091 ) C1725_=_C3125( C1725 C3125 ) C1725_=_C3204( C1725 C3204 ) C1725_=_C3516( C1725 C3516 ) \nC1725_=_C3753( C1725 C3753 ) C1725_=_C3808( C1725 C3808 ) C1725_=_C3811( C1725 C3811 ) C1725_=_C3813( C1725 C3813 ) C1727_=_C1728( C1727 C1728 ) C1727_=_C1730( C1727 C1730 ) \nC1727_=_C1731( C1727 C1731 ) C1727_=_C1733( C1727 C1733 ) C1727_=_C1735( C1727 C1735 ) C1727_=_C1736( C1727 C1736 ) C1727_=_C1737( C1727 C1737 ) C1727_=_C1960( C1727 C1960 ) \nC1727_=_C2454( C1727 C2454 ) C1727_=_C2657( C1727 C2657 ) C1727_=_C2877( C1727 C2877 ) C1727_=_C3004( C1727 C3004 ) C1727_=_C3037( C1727 C3037 ) C1727_=_C3349( C1727 C3349 ) \nC1727_=_C3571( C1727 C3571 ) C1727_=_C3877( C1727 C3877 ) C1727_=_C3891( C1727 C3891 ) C1727_=_C3892( C1727 C3892 ) C1727_=_C3894( C1727 C3894 ) C1728_=_C1730( C1728 C1730 ) \nC1728_=_C1731( C1728 C1731 ) C1728_=_C1733( C1728 C1733 ) C1728_=_C1735( C1728 C1735 ) C1728_=_C1736( C1728 C1736 ) C1728_=_C1737( C1728 C1737 ) C1728_=_C1894( C1728 C1894 ) \nC1728_=_C2992( C1728 C2992 ) C1728_=_C3127( C1728 C3127 ) C1728_=_C3207( C1728 C3207 ) C1728_=_C3816( C1728 C3816 ) C1728_=_C3897( C1728 C3897 ) C1728_=_C3902( C1728 C3902 ) \nC1730_=_C1731( C1730 C1731 ) C1730_=_C1733( C1730 C1733 ) C1730_=_C1735( C1730 C1735 ) C1730_=_C1736( C1730 C1736 ) C1730_=_C1737( C1730 C1737 ) C1730_=_C1897( C1730 C1897 ) \nC1730_=_C2437( C1730 C2437 ) C1730_=_C2509( C1730 C2509 ) C1730_=_C2938( C1730 C2938 ) C1730_=_C3092( C1730 C3092 ) C1730_=_C3177( C1730 C3177 ) C1730_=_C3243( C1730 C3243 ) \nC1730_=_C3517( C1730 C3517 ) C1730_=_C3755( C1730 C3755 ) C1730_=_C3858( C1730 C3858 ) C1730_=_C3918( C1730 C3918 ) C1730_=_C3944( C1730 C3944 ) C1730_=_C3948( C1730 C3948 ) \nC1731_=_C1733( C1731 C1733 ) C1731_=_C1735( C1731 C1735 ) C1731_=_C1736( C1731 C1736 ) C1731_=_C1737( C1731 C1737 ) C1731_=_C1899( C1731 C1899 ) C1731_=_C3921( C1731 C3921 ) \nC1733_=_C1735( C1733 C1735 ) C1733_=_C1736( C1733 C1736 ) C1733_=_C1737( C1733 C1737 ) C1733_=_C1901( C1733 C1901 ) C1733_=_C2996( C1733 C2996 ) C1733_=_C3447( C1733 C3447 ) \nC1733_=_C3923( C1733 C3923 ) C1735_=_C1736( C1735 C1736 ) C1735_=_C1737( C1735 C1737 ) C1735_=_C1902( C1735 C1902 ) C1735_=_C2215( C1735 C2215 ) C1735_=_C2945( C1735 C2945 ) \nC1735_=_C3792( C1735 C3792 ) C1735_=_C3892( C1735 C3892 ) C1735_=_C3925( C1735 C3925 ) C1735_=_C4093( C1735 C4093 ) C1736_=_C1737( C1736 C1737 ) C1736_=_C1818( C1736 C1818 ) \nC1736_=_C1880( C1736 C1880 ) C1736_=_C2866( C1736 C2866 ) C1736_=_C3008( C1736 C3008 ) C1736_=_C3310( C1736 C3310 ) C1736_=_C3381( C1736 C3381 ) C1736_=_C3415( C1736 C3415 ) \nC1736_=_C3771( C1736 C3771 ) C1736_=_C4037( C1736 C4037 ) C1736_=_C4093( C1736 C4093 ) C1737_=_C3133( C1737 C3133 ) C1737_=_C3211( C1737 C3211 ) C1737_=_C3449( C1737 C3449 ) \nC1737_=_C3823( C1737 C3823 ) C1737_=_C4045( C1737 C4045 ) C1737_=_C4091( C1737 C4091 ) C1741_=_C1745( C1741 C1745 ) C1741_=_C2388( C1741 C2388 ) C1741_=_C2517( C1741 C2517 ) \nC1741_=_C2518( C1741 C2518 ) C1741_=_C2519( C1741 C2519 ) C1741_=_C2520( C1741 C2520 ) C1741_=_C2521( C1741 C2521 ) C1741_=_C2525( C1741 C2525 ) C1741_=_C2527( C1741 C2527 ) \nC1741_=_C2528( C1741 C2528 ) C1741_=_C2529( C1741 C2529 ) C1741_=_C2531( C1741 C2531 ) C1741_=_C2533( C1741 C2533 ) C1745_=_C2682( C1745 C2682 ) C1745_=_C2998( C1745 C2998 ) \nC1745_=_C3120( C1745 C3120 ) C1745_=_C3123( C1745 C3123 ) C1745_=_C3124( C1745 C3124 ) C1745_=_C3125( C1745 C3125 ) C1745_=_C3127( C1745 C3127 ) C1745_=_C3130( C1745 C3130 ) \nC1745_=_C3133( C1745 C3133 ) C1759_=_C1760( C1759 C1760 ) C1759_=_C1762( C1759 C1762 ) C1759_=_C1764( C1759 C1764 ) C1759_=_C1765( C1759 C1765 ) C1759_=_C1768( C1759 C1768 ) \nC1759_=_C1770( C1759 C1770 ) C1759_=_C1772( C1759 C1772 ) C1759_=_C1773( C1759 C1773 ) C1759_=_C1774( C1759 C1774 ) C1759_=_C1775( C1759 C1775 ) C1759_=_C1776( C1759 C1776 ) \nC1759_=_C1778( C1759 C1778 ) C1759_=_C1779( C1759 C1779 ) C1759_=_C1780( C1759 C1780 ) C1759_=_C1969( C1759 C1969 ) C1759_=_C1971( C1759 C1971 ) C1759_=_C1972( C1759 C1972 ) \nC1759_=_C1975( C1759 C1975 ) C1760_=_C1762( C1760 C1762 ) C1760_=_C1764( C1760 C1764 ) C1760_=_C1765( C1760 C1765 ) C1760_=_C1768( C1760 C1768 ) C1760_=_C1770( C1760 C1770 ) \nC1760_=_C1772( C1760 C1772 ) C1760_=_C1773( C1760 C1773 ) C1760_=_C1774( C1760 C1774 ) C1760_=_C1775( C1760 C1775 ) C1760_=_C1776( C1760 C1776 ) C1760_=_C1778( C1760 C1778 ) \nC1760_=_C1779( C1760 C1779 ) C1760_=_C1780( C1760 C1780 ) C1760_=_C2009( C1760 C2009 ) C1760_=_C2021( C1760 C2021 ) C1762_=_C1764( C1762 C1764 ) C1762_=_C1765( C1762 C1765 ) \nC1762_=_C1768( C1762 C1768 ) C1762_=_C1770( C1762 C1770 ) C1762_=_C1772( C1762 C1772 ) C1762_=_C1773( C1762 C1773 ) C1762_=_C1774( C1762 C1774 ) C1762_=_C1775( C1762 C1775 ) \nC1762_=_C1776( C1762 C1776 ) C1762_=_C1778( C1762 C1778 ) C1762_=_C1779( C1762 C1779 ) C1762_=_C1780( C1762 C1780 ) C1762_=_C1882( C1762 C1882 ) C1762_=_C2464( C1762 C2464 ) \nC1762_=_C2467( C1762 C2467 ) C1762_=_C2470( C1762 C2470 ) C1762_=_C2472( C1762 C2472 ) C1762_=_C2477( C1762 C2477 ) C1762_=_C2479( C1762 C2479 ) C1764_=_C1765( C1764 C1765 ) \nC1764_=_C1768( C1764 C1768 ) C1764_=_C1770( C1764 C1770 ) C1764_=_C1772( C1764 C1772 ) C1764_=_C1773( C1764 C1773 ) C1764_=_C1774( C1764 C1774 ) C1764_=_C1775( C1764 C1775 ) \nC1764_=_C1776( C1764 C1776 ) C1764_=_C1778( C1764 C1778 ) C1764_=_C1779( C1764 C1779 ) C1764_=_C1780( C1764 C1780 ) C1764_=_C1951( C1764 C1951 ) C1764_=_C2871( C1764 C2871 ) \nC1764_=_C2872( C1764 C2872 ) C1764_=_C2874( C1764 C2874 ) C1764_=_C2877( C1764 C2877 ) C1765_=_C1768( C1765 C1768 ) C1765_=_C1770( C1765 C1770 ) C1765_=_C1772( C1765 C1772 ) \nC1765_=_C1773( C1765 C1773 ) C1765_=_C1774( C1765 C1774 ) C1765_=_C1775( C1765 C1775 ) C1765_=_C1776( C1765 C1776 ) C1765_=_C1778( C1765 C1778 ) C1765_=_C1779( C1765 C1779 ) \nC1765_=_C1780( C1765 C1780 ) C1765_=_C1952( C1765 C1952 ) C1765_=_C3029( C1765 C3029 ) C1765_=_C3030( C1765 C3030 ) C1765_=_C3037( C1765 C3037 ) C1768_=_C1770( C1768 C1770 ) \nC1768_=_C1772(</w:t>
      </w:r>
    </w:p>
    <w:p>
      <w:pPr>
        <w:pStyle w:val="PreformattedText"/>
        <w:bidi w:val="0"/>
        <w:spacing w:before="0" w:after="0"/>
        <w:jc w:val="left"/>
        <w:rPr/>
      </w:pPr>
      <w:r>
        <w:rPr/>
        <w:t xml:space="preserve"> </w:t>
      </w:r>
      <w:r>
        <w:rPr/>
        <w:t>C1768 C1772 ) C1768_=_C1773( C1768 C1773 ) C1768_=_C1774( C1768 C1774 ) C1768_=_C1775( C1768 C1775 ) C1768_=_C1776( C1768 C1776 ) C1768_=_C1778( C1768 C1778 ) \nC1768_=_C1779( C1768 C1779 ) C1768_=_C1780( C1768 C1780 ) C1768_=_C2633( C1768 C2633 ) C1768_=_C3228( C1768 C3228 ) C1768_=_C3232( C1768 C3232 ) C1768_=_C3236( C1768 C3236 ) \nC1770_=_C1772( C1770 C1772 ) C1770_=_C1773( C1770 C1773 ) C1770_=_C1774( C1770 C1774 ) C1770_=_C1775( C1770 C1775 ) C1770_=_C1776( C1770 C1776 ) C1770_=_C1778( C1770 C1778 ) \nC1770_=_C1779( C1770 C1779 ) C1770_=_C1780( C1770 C1780 ) C1770_=_C2207( C1770 C2207 ) C1770_=_C2331( C1770 C2331 ) C1770_=_C2776( C1770 C2776 ) C1770_=_C3412( C1770 C3412 ) \nC1770_=_C3415( C1770 C3415 ) C1772_=_C1773( C1772 C1773 ) C1772_=_C1774( C1772 C1774 ) C1772_=_C1775( C1772 C1775 ) C1772_=_C1776( C1772 C1776 ) C1772_=_C1778( C1772 C1778 ) \nC1772_=_C1779( C1772 C1779 ) C1772_=_C1780( C1772 C1780 ) C1772_=_C2333( C1772 C2333 ) C1772_=_C3544( C1772 C3544 ) C1773_=_C1774( C1773 C1774 ) C1773_=_C1775( C1773 C1775 ) \nC1773_=_C1776( C1773 C1776 ) C1773_=_C1778( C1773 C1778 ) C1773_=_C1779( C1773 C1779 ) C1773_=_C1780( C1773 C1780 ) C1773_=_C2334( C1773 C2334 ) C1773_=_C3698( C1773 C3698 ) \nC1774_=_C1775( C1774 C1775 ) C1774_=_C1776( C1774 C1776 ) C1774_=_C1778( C1774 C1778 ) C1774_=_C1779( C1774 C1779 ) C1774_=_C1780( C1774 C1780 ) C1774_=_C3316( C1774 C3316 ) \nC1774_=_C3803( C1774 C3803 ) C1775_=_C1776( C1775 C1776 ) C1775_=_C1778( C1775 C1778 ) C1775_=_C1779( C1775 C1779 ) C1775_=_C1780( C1775 C1780 ) C1775_=_C2336( C1775 C2336 ) \nC1775_=_C3818( C1775 C3818 ) C1775_=_C4010( C1775 C4010 ) C1776_=_C1778( C1776 C1778 ) C1776_=_C1779( C1776 C1779 ) C1776_=_C1780( C1776 C1780 ) C1776_=_C2337( C1776 C2337 ) \nC1778_=_C1779( C1778 C1779 ) C1778_=_C1780( C1778 C1780 ) C1778_=_C3320( C1778 C3320 ) C1779_=_C1780( C1779 C1780 ) C1779_=_C1965( C1779 C1965 ) C1779_=_C2340( C1779 C2340 ) \nC1779_=_C2443( C1779 C2443 ) C1779_=_C2533( C1779 C2533 ) C1779_=_C3094( C1779 C3094 ) C1779_=_C3226( C1779 C3226 ) C1779_=_C3520( C1779 C3520 ) C1779_=_C4044( C1779 C4044 ) \nC1779_=_C4099( C1779 C4099 ) C1780_=_C2341( C1780 C2341 ) C1780_=_C4015( C1780 C4015 ) C1780_=_C4076( C1780 C4076 ) C1793_=_C1830( C1793 C1830 ) C1793_=_C2184( C1793 C2184 ) \nC1793_=_C2761( C1793 C2761 ) C1793_=_C2923( C1793 C2923 ) C1793_=_C3253( C1793 C3253 ) C1793_=_C3468( C1793 C3468 ) C1793_=_C3516( C1793 C3516 ) C1793_=_C3517( C1793 C3517 ) \nC1793_=_C3519( C1793 C3519 ) C1793_=_C3520( C1793 C3520 ) C1802_=_C1804( C1802 C1804 ) C1802_=_C1808( C1802 C1808 ) C1802_=_C1815( C1802 C1815 ) C1802_=_C1818( C1802 C1818 ) \nC1802_=_C1860( C1802 C1860 ) C1802_=_C2198( C1802 C2198 ) C1802_=_C2199( C1802 C2199 ) C1802_=_C2201( C1802 C2201 ) C1802_=_C2203( C1802 C2203 ) C1802_=_C2204( C1802 C2204 ) \nC1802_=_C2205( C1802 C2205 ) C1802_=_C2206( C1802 C2206 ) C1802_=_C2207( C1802 C2207 ) C1802_=_C2211( C1802 C2211 ) C1802_=_C2213( C1802 C2213 ) C1802_=_C2214( C1802 C2214 ) \nC1802_=_C2215( C1802 C2215 ) C1804_=_C1808( C1804 C1808 ) C1804_=_C1815( C1804 C1815 ) C1804_=_C1818( C1804 C1818 ) C1804_=_C1864( C1804 C1864 ) C1804_=_C2464( C1804 C2464 ) \nC1804_=_C2555( C1804 C2555 ) C1804_=_C2679( C1804 C2679 ) C1804_=_C2772( C1804 C2772 ) C1804_=_C2773( C1804 C2773 ) C1804_=_C2774( C1804 C2774 ) C1804_=_C2775( C1804 C2775 ) \nC1804_=_C2776( C1804 C2776 ) C1804_=_C2778( C1804 C2778 ) C1804_=_C2780( C1804 C2780 ) C1804_=_C2781( C1804 C2781 ) C1804_=_C2784( C1804 C2784 ) C1804_=_C2786( C1804 C2786 ) \nC1804_=_C2787( C1804 C2787 ) C1804_=_C2788( C1804 C2788 ) C1808_=_C1815( C1808 C1815 ) C1808_=_C1818( C1808 C1818 ) C1808_=_C1972( C1808 C1972 ) C1808_=_C2378( C1808 C2378 ) \nC1808_=_C2539( C1808 C2539 ) C1808_=_C3199( C1808 C3199 ) C1808_=_C3200( C1808 C3200 ) C1808_=_C3201( C1808 C3201 ) C1808_=_C3202( C1808 C3202 ) C1808_=_C3203( C1808 C3203 ) \nC1808_=_C3204( C1808 C3204 ) C1808_=_C3206( C1808 C3206 ) C1808_=_C3207( C1808 C3207 ) C1808_=_C3211( C1808 C3211 ) C1815_=_C1818( C1815 C1818 ) C1815_=_C1876( C1815 C1876 ) \nC1815_=_C2040( C1815 C2040 ) C1815_=_C2058( C1815 C2058 ) C1815_=_C2229( C1815 C2229 ) C1815_=_C2622( C1815 C2622 ) C1815_=_C2674( C1815 C2674 ) C1815_=_C2862( C1815 C2862 ) \nC1815_=_C3306( C1815 C3306 ) C1815_=_C3378( C1815 C3378 ) C1815_=_C3412( C1815 C3412 ) C1815_=_C3769( C1815 C3769 ) C1815_=_C3951( C1815 C3951 ) C1815_=_C4033( C1815 C4033 ) \nC1815_=_C4034( C1815 C4034 ) C1818_=_C1880( C1818 C1880 ) C1818_=_C2866( C1818 C2866 ) C1818_=_C3008( C1818 C3008 ) C1818_=_C3310( C1818 C3310 ) C1818_=_C3381( C1818 C3381 ) \nC1818_=_C3415( C1818 C3415 ) C1818_=_C3771( C1818 C3771 ) C1818_=_C4037( C1818 C4037 ) C1818_=_C4093( C1818 C4093 ) C1819_=_C1826( C1819 C1826 ) C1819_=_C1830( C1819 C1830 ) \nC1819_=_C1832( C1819 C1832 ) C1819_=_C1947( C1819 C1947 ) C1819_=_C1948( C1819 C1948 ) C1819_=_C1951( C1819 C1951 ) C1819_=_C1952( C1819 C1952 ) C1819_=_C1955( C1819 C1955 ) \nC1819_=_C1956( C1819 C1956 ) C1819_=_C1957( C1819 C1957 ) C1819_=_C1959( C1819 C1959 ) C1819_=_C1960( C1819 C1960 ) C1819_=_C1961( C1819 C1961 ) C1819_=_C1963( C1819 C1963 ) \nC1819_=_C1964( C1819 C1964 ) C1819_=_C1965( C1819 C1965 ) C1826_=_C1830( C1826 C1830 ) C1826_=_C1832( C1826 C1832 ) C1826_=_C2031( C1826 C2031 ) C1826_=_C2090( C1826 C2090 ) \nC1826_=_C2180( C1826 C2180 ) C1826_=_C3009( C1826 C3009 ) C1826_=_C3085( C1826 C3085 ) C1826_=_C3086( C1826 C3086 ) C1826_=_C3088( C1826 C3088 ) C1826_=_C3089( C1826 C3089 ) \nC1826_=_C3091( C1826 C3091 ) C1826_=_C3092( C1826 C3092 ) C1826_=_C3094( C1826 C3094 ) C1830_=_C1832( C1830 C1832 ) C1830_=_C2184( C1830 C2184 ) C1830_=_C2761( C1830 C2761 ) \nC1830_=_C2923( C1830 C2923 ) C1830_=_C3253( C1830 C3253 ) C1830_=_C3468( C1830 C3468 ) C1830_=_C3516( C1830 C3516 ) C1830_=_C3517( C1830 C3517 ) C1830_=_C3519( C1830 C3519 ) \nC1830_=_C3520( C1830 C3520 ) C1832_=_C1872( C1832 C1872 ) C1832_=_C2187( C1832 C2187 ) C1832_=_C2315( C1832 C2315 ) C1832_=_C2366( C1832 C2366 ) C1832_=_C2452( C1832 C2452 ) \nC1832_=_C2891( C1832 C2891 ) C1832_=_C2934( C1832 C2934 ) C1832_=_C3374( C1832 C3374 ) C1832_=_C3395( C1832 C3395 ) C1832_=_C3472( C1832 C3472 ) C1832_=_C3576( C1832 C3576 ) \nC1832_=_C3703( C1832 C3703 ) C1832_=_C3753( C1832 C3753 ) C1832_=_C3754( C1832 C3754 ) C1832_=_C3755( C1832 C3755 ) C1832_=_C3756( C1832 C3756 ) C1832_=_C3757( C1832 C3757 ) \nC1832_=_C3758( C1832 C3758 ) C1832_=_C3759( C1832 C3759 ) C1832_=_C3760( C1832 C3760 ) C1857_=_C1944( C1857 C1944 ) C1857_=_C2021( C1857 C2021 ) C1857_=_C2231( C1857 C2231 ) \nC1857_=_C2755( C1857 C2755 ) C1857_=_C3486( C1857 C3486 ) C1857_=_C3811( C1857 C3811 ) C1857_=_C3897( C1857 C3897 ) C1857_=_C4036( C1857 C4036 ) C1857_=_C4044( C1857 C4044 ) \nC1857_=_C4045( C1857 C4045 ) C1860_=_C1864( C1860 C1864 ) C1860_=_C1868( C1860 C1868 ) C1860_=_C1872( C1860 C1872 ) C1860_=_C1876( C1860 C1876 ) C1860_=_C1880( C1860 C1880 ) \nC1860_=_C2198( C1860 C2198 ) C1860_=_C2199( C1860 C2199 ) C1860_=_C2201( C1860 C2201 ) C1860_=_C2203( C1860 C2203 ) C1860_=_C2204( C1860 C2204 ) C1860_=_C2205( C1860 C2205 ) \nC1860_=_C2206( C1860 C2206 ) C1860_=_C2207( C1860 C2207 ) C1860_=_C2211( C1860 C2211 ) C1860_=_C2213( C1860 C2213 ) C1860_=_C2214( C1860 C2214 ) C1860_=_C2215( C1860 C2215 ) \nC1864_=_C1868( C1864 C1868 ) C1864_=_C1872( C1864 C1872 ) C1864_=_C1876( C1864 C1876 ) C1864_=_C1880( C1864 C1880 ) C1864_=_C2464( C1864 C2464 ) C1864_=_C2555( C1864 C2555 ) \nC1864_=_C2679( C1864 C2679 ) C1864_=_C2772( C1864 C2772 ) C1864_=_C2773( C1864 C2773 ) C1864_=_C2774( C1864 C2774 ) C1864_=_C2775( C1864 C2775 ) C1864_=_C2776( C1864 C2776 ) \nC1864_=_C2778( C1864 C2778 ) C1864_=_C2780( C1864 C2780 ) C1864_=_C2781( C1864 C2781 ) C1864_=_C2784( C1864 C2784 ) C1864_=_C2786( C1864 C2786 ) C1864_=_C2787( C1864 C2787 ) \nC1864_=_C2788( C1864 C2788 ) C1868_=_C1872( C1868 C1872 ) C1868_=_C1876( C1868 C1876 ) C1868_=_C1880( C1868 C1880 ) C1868_=_C2306( C1868 C2306 ) C1868_=_C2446( C1868 C2446 ) \nC1868_=_C2884( C1868 C2884 ) C1868_=_C2930( C1868 C2930 ) C1868_=_C2933( C1868 C2933 ) C1868_=_C2934( C1868 C2934 ) C1868_=_C2938( C1868 C2938 ) C1868_=_C2939( C1868 C2939 ) \nC1868_=_C2940( C1868 C2940 ) C1868_=_C2942( C1868 C2942 ) C1868_=_C2943( C1868 C2943 ) C1868_=_C2945( C1868 C2945 ) C1872_=_C1876( C1872 C1876 ) C1872_=_C1880( C1872 C1880 ) \nC1872_=_C2187( C1872 C2187 ) C1872_=_C2315( C1872 C2315 ) C1872_=_C2366( C1872 C2366 ) C1872_=_C2452( C1872 C2452 ) C1872_=_C2891( C1872 C2891 ) C1872_=_C2934( C1872 C2934 ) \nC1872_=_C3374( C1872 C3374 ) C1872_=_C3395( C1872 C3395 ) C1872_=_C3472( C1872 C3472 ) C1872_=_C3576( C1872 C3576 ) C1872_=_C3703( C1872 C3703 ) C1872_=_C3753( C1872 C3753 ) \nC1872_=_C3754( C1872 C3754 ) C1872_=_C3755( C1872 C3755 ) C1872_=_C3756( C1872 C3756 ) C1872_=_C3757( C1872 C3757 ) C1872_=_C3758( C1872 C3758 ) C1872_=_C3759( C1872 C3759 ) \nC1872_=_C3760( C1872 C3760 ) C1876_=_C1880( C1876 C1880 ) C1876_=_C2040( C1876 C2040 ) C1876_=_C2058( C1876 C2058 ) C1876_=_C2229( C1876 C2229 ) C1876_=_C2622( C1876 C2622 ) \nC1876_=_C2674( C1876 C2674 ) C1876_=_C2862( C1876 C2862 ) C1876_=_C3306( C1876 C3306 ) C1876_=_C3378( C1876 C3378 ) C1876_=_C3412( C1876 C3412 ) C1876_=_C3769( C1876 C3769 ) \nC1876_=_C3951( C1876 C3951 ) C1876_=_C4033( C1876 C4033 ) C1876_=_C4034( C1876 C4034 ) C1880_=_C2866( C1880 C2866 ) C1880_=_C3008( C1880 C3008 ) C1880_=_C3310( C1880 C3310 ) \nC1880_=_C3381( C1880 C3381 ) C1880_=_C3415( C1880 C3415 ) C1880_=_C3771( C1880 C3771 ) C1880_=_C4037( C1880 C4037 ) C1880_=_C4093( C1880 C4093 ) C1881_=_C1882( C1881 C1882 ) \nC1881_=_C1883( C1881 C1883 ) C1881_=_C1884( C1881 C1884 ) C1881_=_C1885( C1881 C1885 ) C1881_=_C1886( C1881 C1886 ) C1881_=_C1887( C1881 C1887 ) C1881_=_C1888( C1881 C1888 ) \nC1881_=_C1891( C1881 C1891 ) C1881_=_C1892( C1881 C1892 ) C1881_=_C1894( C1881 C1894 ) C1881_=_C1896( C1881 C1896 ) C1881_=_C1897( C1881 C1897 ) C1881_=_C1898( C1881 C1898 ) \nC1881_=_C1899( C1881 C1899 ) C1881_=_C1900( C1881 C1900 ) C1881_=_C1901(</w:t>
      </w:r>
    </w:p>
    <w:p>
      <w:pPr>
        <w:pStyle w:val="PreformattedText"/>
        <w:bidi w:val="0"/>
        <w:spacing w:before="0" w:after="0"/>
        <w:jc w:val="left"/>
        <w:rPr/>
      </w:pPr>
      <w:r>
        <w:rPr/>
        <w:t xml:space="preserve"> </w:t>
      </w:r>
      <w:r>
        <w:rPr/>
        <w:t>C1881 C1901 ) C1881_=_C1902( C1881 C1902 ) C1881_=_C1903( C1881 C1903 ) C1881_=_C1904( C1881 C1904 ) \nC1881_=_C2411( C1881 C2411 ) C1881_=_C2413( C1881 C2413 ) C1881_=_C2414( C1881 C2414 ) C1882_=_C1883( C1882 C1883 ) C1882_=_C1884( C1882 C1884 ) C1882_=_C1885( C1882 C1885 ) \nC1882_=_C1886( C1882 C1886 ) C1882_=_C1887( C1882 C1887 ) C1882_=_C1888( C1882 C1888 ) C1882_=_C1891( C1882 C1891 ) C1882_=_C1892( C1882 C1892 ) C1882_=_C1894( C1882 C1894 ) \nC1882_=_C1896( C1882 C1896 ) C1882_=_C1897( C1882 C1897 ) C1882_=_C1898( C1882 C1898 ) C1882_=_C1899( C1882 C1899 ) C1882_=_C1900( C1882 C1900 ) C1882_=_C1901( C1882 C1901 ) \nC1882_=_C1902( C1882 C1902 ) C1882_=_C1903( C1882 C1903 ) C1882_=_C1904( C1882 C1904 ) C1882_=_C2464( C1882 C2464 ) C1882_=_C2467( C1882 C2467 ) C1882_=_C2470( C1882 C2470 ) \nC1882_=_C2472( C1882 C2472 ) C1882_=_C2477( C1882 C2477 ) C1882_=_C2479( C1882 C2479 ) C1883_=_C1884( C1883 C1884 ) C1883_=_C1885( C1883 C1885 ) C1883_=_C1886( C1883 C1886 ) \nC1883_=_C1887( C1883 C1887 ) C1883_=_C1888( C1883 C1888 ) C1883_=_C1891( C1883 C1891 ) C1883_=_C1892( C1883 C1892 ) C1883_=_C1894( C1883 C1894 ) C1883_=_C1896( C1883 C1896 ) \nC1883_=_C1897( C1883 C1897 ) C1883_=_C1898( C1883 C1898 ) C1883_=_C1899( C1883 C1899 ) C1883_=_C1900( C1883 C1900 ) C1883_=_C1901( C1883 C1901 ) C1883_=_C1902( C1883 C1902 ) \nC1883_=_C1903( C1883 C1903 ) C1883_=_C1904( C1883 C1904 ) C1883_=_C2576( C1883 C2576 ) C1883_=_C2577( C1883 C2577 ) C1883_=_C2579( C1883 C2579 ) C1883_=_C2581( C1883 C2581 ) \nC1883_=_C2583( C1883 C2583 ) C1883_=_C2584( C1883 C2584 ) C1883_=_C2586( C1883 C2586 ) C1884_=_C1885( C1884 C1885 ) C1884_=_C1886( C1884 C1886 ) C1884_=_C1887( C1884 C1887 ) \nC1884_=_C1888( C1884 C1888 ) C1884_=_C1891( C1884 C1891 ) C1884_=_C1892( C1884 C1892 ) C1884_=_C1894( C1884 C1894 ) C1884_=_C1896( C1884 C1896 ) C1884_=_C1897( C1884 C1897 ) \nC1884_=_C1898( C1884 C1898 ) C1884_=_C1899( C1884 C1899 ) C1884_=_C1900( C1884 C1900 ) C1884_=_C1901( C1884 C1901 ) C1884_=_C1902( C1884 C1902 ) C1884_=_C1903( C1884 C1903 ) \nC1884_=_C1904( C1884 C1904 ) C1884_=_C2594( C1884 C2594 ) C1884_=_C2598( C1884 C2598 ) C1885_=_C1886( C1885 C1886 ) C1885_=_C1887( C1885 C1887 ) C1885_=_C1888( C1885 C1888 ) \nC1885_=_C1891( C1885 C1891 ) C1885_=_C1892( C1885 C1892 ) C1885_=_C1894( C1885 C1894 ) C1885_=_C1896( C1885 C1896 ) C1885_=_C1897( C1885 C1897 ) C1885_=_C1898( C1885 C1898 ) \nC1885_=_C1899( C1885 C1899 ) C1885_=_C1900( C1885 C1900 ) C1885_=_C1901( C1885 C1901 ) C1885_=_C1902( C1885 C1902 ) C1885_=_C1903( C1885 C1903 ) C1885_=_C1904( C1885 C1904 ) \nC1885_=_C2629( C1885 C2629 ) C1885_=_C2653( C1885 C2653 ) C1885_=_C2657( C1885 C2657 ) C1885_=_C2662( C1885 C2662 ) C1885_=_C2666( C1885 C2666 ) C1886_=_C1887( C1886 C1887 ) \nC1886_=_C1888( C1886 C1888 ) C1886_=_C1891( C1886 C1891 ) C1886_=_C1892( C1886 C1892 ) C1886_=_C1894( C1886 C1894 ) C1886_=_C1896( C1886 C1896 ) C1886_=_C1897( C1886 C1897 ) \nC1886_=_C1898( C1886 C1898 ) C1886_=_C1899( C1886 C1899 ) C1886_=_C1900( C1886 C1900 ) C1886_=_C1901( C1886 C1901 ) C1886_=_C1902( C1886 C1902 ) C1886_=_C1903( C1886 C1903 ) \nC1886_=_C1904( C1886 C1904 ) C1886_=_C2199( C1886 C2199 ) C1886_=_C2519( C1886 C2519 ) C1886_=_C2679( C1886 C2679 ) C1886_=_C2681( C1886 C2681 ) C1886_=_C2682( C1886 C2682 ) \nC1886_=_C2685( C1886 C2685 ) C1886_=_C2687( C1886 C2687 ) C1886_=_C2688( C1886 C2688 ) C1886_=_C2694( C1886 C2694 ) C1887_=_C1888( C1887 C1888 ) C1887_=_C1891( C1887 C1891 ) \nC1887_=_C1892( C1887 C1892 ) C1887_=_C1894( C1887 C1894 ) C1887_=_C1896( C1887 C1896 ) C1887_=_C1897( C1887 C1897 ) C1887_=_C1898( C1887 C1898 ) C1887_=_C1899( C1887 C1899 ) \nC1887_=_C1900( C1887 C1900 ) C1887_=_C1901( C1887 C1901 ) C1887_=_C1902( C1887 C1902 ) C1887_=_C1903( C1887 C1903 ) C1887_=_C1904( C1887 C1904 ) C1887_=_C2805( C1887 C2805 ) \nC1888_=_C1891( C1888 C1891 ) C1888_=_C1892( C1888 C1892 ) C1888_=_C1894( C1888 C1894 ) C1888_=_C1896( C1888 C1896 ) C1888_=_C1897( C1888 C1897 ) C1888_=_C1898( C1888 C1898 ) \nC1888_=_C1899( C1888 C1899 ) C1888_=_C1900( C1888 C1900 ) C1888_=_C1901( C1888 C1901 ) C1888_=_C1902( C1888 C1902 ) C1888_=_C1903( C1888 C1903 ) C1888_=_C1904( C1888 C1904 ) \nC1888_=_C2328( C1888 C2328 ) C1888_=_C2520( C1888 C2520 ) C1888_=_C2536( C1888 C2536 ) C1888_=_C2910( C1888 C2910 ) C1888_=_C2914( C1888 C2914 ) C1891_=_C1892( C1891 C1892 ) \nC1891_=_C1894( C1891 C1894 ) C1891_=_C1896( C1891 C1896 ) C1891_=_C1897( C1891 C1897 ) C1891_=_C1898( C1891 C1898 ) C1891_=_C1899( C1891 C1899 ) C1891_=_C1900( C1891 C1900 ) \nC1891_=_C1901( C1891 C1901 ) C1891_=_C1902( C1891 C1902 ) C1891_=_C1903( C1891 C1903 ) C1891_=_C1904( C1891 C1904 ) C1891_=_C2953( C1891 C2953 ) C1891_=_C3365( C1891 C3365 ) \nC1892_=_C1894( C1892 C1894 ) C1892_=_C1896( C1892 C1896 ) C1892_=_C1897( C1892 C1897 ) C1892_=_C1898( C1892 C1898 ) C1892_=_C1899( C1892 C1899 ) C1892_=_C1900( C1892 C1900 ) \nC1892_=_C1901( C1892 C1901 ) C1892_=_C1902( C1892 C1902 ) C1892_=_C1903( C1892 C1903 ) C1892_=_C1904( C1892 C1904 ) C1892_=_C3311( C1892 C3311 ) C1892_=_C3421( C1892 C3421 ) \nC1892_=_C3429( C1892 C3429 ) C1894_=_C1896( C1894 C1896 ) C1894_=_C1897( C1894 C1897 ) C1894_=_C1898( C1894 C1898 ) C1894_=_C1899( C1894 C1899 ) C1894_=_C1900( C1894 C1900 ) \nC1894_=_C1901( C1894 C1901 ) C1894_=_C1902( C1894 C1902 ) C1894_=_C1903( C1894 C1903 ) C1894_=_C1904( C1894 C1904 ) C1894_=_C2992( C1894 C2992 ) C1894_=_C3127( C1894 C3127 ) \nC1894_=_C3207( C1894 C3207 ) C1894_=_C3816( C1894 C3816 ) C1894_=_C3897( C1894 C3897 ) C1894_=_C3902( C1894 C3902 ) C1896_=_C1897( C1896 C1897 ) C1896_=_C1898( C1896 C1898 ) \nC1896_=_C1899( C1896 C1899 ) C1896_=_C1900( C1896 C1900 ) C1896_=_C1901( C1896 C1901 ) C1896_=_C1902( C1896 C1902 ) C1896_=_C1903( C1896 C1903 ) C1896_=_C1904( C1896 C1904 ) \nC1896_=_C3105( C1896 C3105 ) C1896_=_C3317( C1896 C3317 ) C1896_=_C3646( C1896 C3646 ) C1897_=_C1898( C1897 C1898 ) C1897_=_C1899( C1897 C1899 ) C1897_=_C1900( C1897 C1900 ) \nC1897_=_C1901( C1897 C1901 ) C1897_=_C1902( C1897 C1902 ) C1897_=_C1903( C1897 C1903 ) C1897_=_C1904( C1897 C1904 ) C1897_=_C2437( C1897 C2437 ) C1897_=_C2509( C1897 C2509 ) \nC1897_=_C2938( C1897 C2938 ) C1897_=_C3092( C1897 C3092 ) C1897_=_C3177( C1897 C3177 ) C1897_=_C3243( C1897 C3243 ) C1897_=_C3517( C1897 C3517 ) C1897_=_C3755( C1897 C3755 ) \nC1897_=_C3858( C1897 C3858 ) C1897_=_C3918( C1897 C3918 ) C1897_=_C3944( C1897 C3944 ) C1897_=_C3948( C1897 C3948 ) C1898_=_C1899( C1898 C1899 ) C1898_=_C1900( C1898 C1900 ) \nC1898_=_C1901( C1898 C1901 ) C1898_=_C1902( C1898 C1902 ) C1898_=_C1903( C1898 C1903 ) C1898_=_C1904( C1898 C1904 ) C1898_=_C2510( C1898 C2510 ) C1898_=_C2993( C1898 C2993 ) \nC1898_=_C3179( C1898 C3179 ) C1899_=_C1900( C1899 C1900 ) C1899_=_C1901( C1899 C1901 ) C1899_=_C1902( C1899 C1902 ) C1899_=_C1903( C1899 C1903 ) C1899_=_C1904( C1899 C1904 ) \nC1899_=_C3921( C1899 C3921 ) C1900_=_C1901( C1900 C1901 ) C1900_=_C1902( C1900 C1902 ) C1900_=_C1903( C1900 C1903 ) C1900_=_C1904( C1900 C1904 ) C1900_=_C3319( C1900 C3319 ) \nC1900_=_C3651( C1900 C3651 ) C1901_=_C1902( C1901 C1902 ) C1901_=_C1903( C1901 C1903 ) C1901_=_C1904( C1901 C1904 ) C1901_=_C2996( C1901 C2996 ) C1901_=_C3447( C1901 C3447 ) \nC1901_=_C3923( C1901 C3923 ) C1902_=_C1903( C1902 C1903 ) C1902_=_C1904( C1902 C1904 ) C1902_=_C2215( C1902 C2215 ) C1902_=_C2945( C1902 C2945 ) C1902_=_C3792( C1902 C3792 ) \nC1902_=_C3892( C1902 C3892 ) C1902_=_C3925( C1902 C3925 ) C1902_=_C4093( C1902 C4093 ) C1903_=_C1904( C1903 C1904 ) C1903_=_C3321( C1903 C3321 ) C1903_=_C3653( C1903 C3653 ) \nC1904_=_C1964( C1904 C1964 ) C1904_=_C3322( C1904 C3322 ) C1904_=_C3654( C1904 C3654 ) C1910_=_C1915( C1910 C1915 ) C1910_=_C1926( C1910 C1926 ) C1910_=_C1931( C1910 C1931 ) \nC1910_=_C2085( C1910 C2085 ) C1910_=_C2288( C1910 C2288 ) C1910_=_C2501( C1910 C2501 ) C1910_=_C2502( C1910 C2502 ) C1910_=_C2504( C1910 C2504 ) C1910_=_C2507( C1910 C2507 ) \nC1910_=_C2509( C1910 C2509 ) C1910_=_C2510( C1910 C2510 ) C1910_=_C2512( C1910 C2512 ) C1910_=_C2513( C1910 C2513 ) C1910_=_C2514( C1910 C2514 ) C1910_=_C2516( C1910 C2516 ) \nC1915_=_C1926( C1915 C1926 ) C1915_=_C2308( C1915 C2308 ) C1915_=_C2393( C1915 C2393 ) C1915_=_C2634( C1915 C2634 ) C1915_=_C2707( C1915 C2707 ) C1915_=_C3296( C1915 C3296 ) \nC1915_=_C3297( C1915 C3297 ) C1915_=_C3298( C1915 C3298 ) C1915_=_C3300( C1915 C3300 ) C1915_=_C3303( C1915 C3303 ) C1915_=_C3304( C1915 C3304 ) C1915_=_C3305( C1915 C3305 ) \nC1915_=_C3306( C1915 C3306 ) C1915_=_C3308( C1915 C3308 ) C1915_=_C3310( C1915 C3310 ) C1926_=_C1946( C1926 C1946 ) C1926_=_C2103( C1926 C2103 ) C1926_=_C2516( C1926 C2516 ) \nC1926_=_C2553( C1926 C2553 ) C1926_=_C2570( C1926 C2570 ) C1926_=_C2835( C1926 C2835 ) C1926_=_C3146( C1926 C3146 ) C1926_=_C3564( C1926 C3564 ) C1926_=_C3609( C1926 C3609 ) \nC1926_=_C3674( C1926 C3674 ) C1926_=_C3772( C1926 C3772 ) C1926_=_C4099( C1926 C4099 ) C1931_=_C1944( C1931 C1944 ) C1931_=_C1946( C1931 C1946 ) C1931_=_C2085( C1931 C2085 ) \nC1931_=_C2288( C1931 C2288 ) C1931_=_C2501( C1931 C2501 ) C1931_=_C2502( C1931 C2502 ) C1931_=_C2504( C1931 C2504 ) C1931_=_C2507( C1931 C2507 ) C1931_=_C2509( C1931 C2509 ) \nC1931_=_C2510( C1931 C2510 ) C1931_=_C2512( C1931 C2512 ) C1931_=_C2513( C1931 C2513 ) C1931_=_C2514( C1931 C2514 ) C1931_=_C2516( C1931 C2516 ) C1944_=_C1946( C1944 C1946 ) \nC1944_=_C2021( C1944 C2021 ) C1944_=_C2231( C1944 C2231 ) C1944_=_C2755( C1944 C2755 ) C1944_=_C3486( C1944 C3486 ) C1944_=_C3811( C1944 C3811 ) C1944_=_C3897( C1944 C3897 ) \nC1944_=_C4036( C1944 C4036 ) C1944_=_C4044( C1944 C4044 ) C1944_=_C4045( C1944 C4045 ) C1946_=_C2103( C1946 C2103 ) C1946_=_C2516( C1946 C2516 ) C1946_=_C2553( C1946 C2553 ) \nC1946_=_C2570( C1946 C2570 ) C1946_=_C2835( C1946 C2835 ) C1946_=_C3146( C1946 C3146 ) C1946_=_C3564( C1946 C3564 ) C1946_=_C3609( C1946 C3609 ) C1946_=_C3674( C1946 C3674 ) \nC1946_=_C3772( C1946 C3772 ) C1946_=_C4099( C1946 C4099 ) C1947_=_C1948( C1947 C1948 ) C1947_=_C1951( C1947 C1951 ) C1947_=_C1952(</w:t>
      </w:r>
    </w:p>
    <w:p>
      <w:pPr>
        <w:pStyle w:val="PreformattedText"/>
        <w:bidi w:val="0"/>
        <w:spacing w:before="0" w:after="0"/>
        <w:jc w:val="left"/>
        <w:rPr/>
      </w:pPr>
      <w:r>
        <w:rPr/>
        <w:t xml:space="preserve"> </w:t>
      </w:r>
      <w:r>
        <w:rPr/>
        <w:t>C1947 C1952 ) C1947_=_C1955( C1947 C1955 ) \nC1947_=_C1956( C1947 C1956 ) C1947_=_C1957( C1947 C1957 ) C1947_=_C1959( C1947 C1959 ) C1947_=_C1960( C1947 C1960 ) C1947_=_C1961( C1947 C1961 ) C1947_=_C1963( C1947 C1963 ) \nC1947_=_C1964( C1947 C1964 ) C1947_=_C1965( C1947 C1965 ) C1948_=_C1951( C1948 C1951 ) C1948_=_C1952( C1948 C1952 ) C1948_=_C1955( C1948 C1955 ) C1948_=_C1956( C1948 C1956 ) \nC1948_=_C1957( C1948 C1957 ) C1948_=_C1959( C1948 C1959 ) C1948_=_C1960( C1948 C1960 ) C1948_=_C1961( C1948 C1961 ) C1948_=_C1963( C1948 C1963 ) C1948_=_C1964( C1948 C1964 ) \nC1948_=_C1965( C1948 C1965 ) C1948_=_C2288( C1948 C2288 ) C1948_=_C2290( C1948 C2290 ) C1951_=_C1952( C1951 C1952 ) C1951_=_C1955( C1951 C1955 ) C1951_=_C1956( C1951 C1956 ) \nC1951_=_C1957( C1951 C1957 ) C1951_=_C1959( C1951 C1959 ) C1951_=_C1960( C1951 C1960 ) C1951_=_C1961( C1951 C1961 ) C1951_=_C1963( C1951 C1963 ) C1951_=_C1964( C1951 C1964 ) \nC1951_=_C1965( C1951 C1965 ) C1951_=_C2871( C1951 C2871 ) C1951_=_C2872( C1951 C2872 ) C1951_=_C2874( C1951 C2874 ) C1951_=_C2877( C1951 C2877 ) C1952_=_C1955( C1952 C1955 ) \nC1952_=_C1956( C1952 C1956 ) C1952_=_C1957( C1952 C1957 ) C1952_=_C1959( C1952 C1959 ) C1952_=_C1960( C1952 C1960 ) C1952_=_C1961( C1952 C1961 ) C1952_=_C1963( C1952 C1963 ) \nC1952_=_C1964( C1952 C1964 ) C1952_=_C1965( C1952 C1965 ) C1952_=_C3029( C1952 C3029 ) C1952_=_C3030( C1952 C3030 ) C1952_=_C3037( C1952 C3037 ) C1955_=_C1956( C1955 C1956 ) \nC1955_=_C1957( C1955 C1957 ) C1955_=_C1959( C1955 C1959 ) C1955_=_C1960( C1955 C1960 ) C1955_=_C1961( C1955 C1961 ) C1955_=_C1963( C1955 C1963 ) C1955_=_C1964( C1955 C1964 ) \nC1955_=_C1965( C1955 C1965 ) C1955_=_C2032( C1955 C2032 ) C1955_=_C2092( C1955 C2092 ) C1955_=_C2579( C1955 C2579 ) C1955_=_C2841( C1955 C2841 ) C1955_=_C2872( C1955 C2872 ) \nC1955_=_C3010( C1955 C3010 ) C1955_=_C3030( C1955 C3030 ) C1955_=_C3085( C1955 C3085 ) C1955_=_C3324( C1955 C3324 ) C1955_=_C3325( C1955 C3325 ) C1955_=_C3327( C1955 C3327 ) \nC1955_=_C3328( C1955 C3328 ) C1955_=_C3329( C1955 C3329 ) C1955_=_C3331( C1955 C3331 ) C1955_=_C3334( C1955 C3334 ) C1956_=_C1957( C1956 C1957 ) C1956_=_C1959( C1956 C1959 ) \nC1956_=_C1960( C1956 C1960 ) C1956_=_C1961( C1956 C1961 ) C1956_=_C1963( C1956 C1963 ) C1956_=_C1964( C1956 C1964 ) C1956_=_C1965( C1956 C1965 ) C1956_=_C3324( C1956 C3324 ) \nC1956_=_C3349( C1956 C3349 ) C1956_=_C3355( C1956 C3355 ) C1957_=_C1959( C1957 C1959 ) C1957_=_C1960( C1957 C1960 ) C1957_=_C1961( C1957 C1961 ) C1957_=_C1963( C1957 C1963 ) \nC1957_=_C1964( C1957 C1964 ) C1957_=_C1965( C1957 C1965 ) C1957_=_C3170( C1957 C3170 ) C1957_=_C3325( C1957 C3325 ) C1957_=_C3432( C1957 C3432 ) C1957_=_C3434( C1957 C3434 ) \nC1957_=_C3435( C1957 C3435 ) C1957_=_C3436( C1957 C3436 ) C1959_=_C1960( C1959 C1960 ) C1959_=_C1961( C1959 C1961 ) C1959_=_C1963( C1959 C1963 ) C1959_=_C1964( C1959 C1964 ) \nC1959_=_C1965( C1959 C1965 ) C1959_=_C3329( C1959 C3329 ) C1959_=_C3877( C1959 C3877 ) C1959_=_C3879( C1959 C3879 ) C1959_=_C3880( C1959 C3880 ) C1960_=_C1961( C1960 C1961 ) \nC1960_=_C1963( C1960 C1963 ) C1960_=_C1964( C1960 C1964 ) C1960_=_C1965( C1960 C1965 ) C1960_=_C2454( C1960 C2454 ) C1960_=_C2657( C1960 C2657 ) C1960_=_C2877( C1960 C2877 ) \nC1960_=_C3004( C1960 C3004 ) C1960_=_C3037( C1960 C3037 ) C1960_=_C3349( C1960 C3349 ) C1960_=_C3571( C1960 C3571 ) C1960_=_C3877( C1960 C3877 ) C1960_=_C3891( C1960 C3891 ) \nC1960_=_C3892( C1960 C3892 ) C1960_=_C3894( C1960 C3894 ) C1961_=_C1963( C1961 C1963 ) C1961_=_C1964( C1961 C1964 ) C1961_=_C1965( C1961 C1965 ) C1961_=_C3559( C1961 C3559 ) \nC1963_=_C1964( C1963 C1964 ) C1963_=_C1965( C1963 C1965 ) C1963_=_C2964( C1963 C2964 ) C1963_=_C3249( C1963 C3249 ) C1963_=_C3334( C1963 C3334 ) C1963_=_C3403( C1963 C3403 ) \nC1963_=_C3894( C1963 C3894 ) C1963_=_C4087( C1963 C4087 ) C1964_=_C1965( C1964 C1965 ) C1964_=_C3322( C1964 C3322 ) C1964_=_C3654( C1964 C3654 ) C1965_=_C2340( C1965 C2340 ) \nC1965_=_C2443( C1965 C2443 ) C1965_=_C2533( C1965 C2533 ) C1965_=_C3094( C1965 C3094 ) C1965_=_C3226( C1965 C3226 ) C1965_=_C3520( C1965 C3520 ) C1965_=_C4044( C1965 C4044 ) \nC1965_=_C4099( C1965 C4099 ) C1969_=_C1971( C1969 C1971 ) C1969_=_C1972( C1969 C1972 ) C1969_=_C1975( C1969 C1975 ) C1969_=_C2009( C1969 C2009 ) C1969_=_C2324( C1969 C2324 ) \nC1969_=_C2326( C1969 C2326 ) C1969_=_C2327( C1969 C2327 ) C1969_=_C2328( C1969 C2328 ) C1969_=_C2331( C1969 C2331 ) C1969_=_C2333( C1969 C2333 ) C1969_=_C2334( C1969 C2334 ) \nC1969_=_C2335( C1969 C2335 ) C1969_=_C2336( C1969 C2336 ) C1969_=_C2337( C1969 C2337 ) C1969_=_C2340( C1969 C2340 ) C1969_=_C2341( C1969 C2341 ) C1971_=_C1972( C1971 C1972 ) \nC1971_=_C1975( C1971 C1975 ) C1971_=_C2251( C1971 C2251 ) C1971_=_C2629( C1971 C2629 ) C1971_=_C2630( C1971 C2630 ) C1971_=_C2631( C1971 C2631 ) C1971_=_C2632( C1971 C2632 ) \nC1971_=_C2633( C1971 C2633 ) C1971_=_C2634( C1971 C2634 ) C1971_=_C2637( C1971 C2637 ) C1971_=_C2638( C1971 C2638 ) C1971_=_C2639( C1971 C2639 ) C1971_=_C2641( C1971 C2641 ) \nC1971_=_C2642( C1971 C2642 ) C1971_=_C2644( C1971 C2644 ) C1971_=_C2646( C1971 C2646 ) C1971_=_C2647( C1971 C2647 ) C1971_=_C2648( C1971 C2648 ) C1972_=_C1975( C1972 C1975 ) \nC1972_=_C2378( C1972 C2378 ) C1972_=_C2539( C1972 C2539 ) C1972_=_C3199( C1972 C3199 ) C1972_=_C3200( C1972 C3200 ) C1972_=_C3201( C1972 C3201 ) C1972_=_C3202( C1972 C3202 ) \nC1972_=_C3203( C1972 C3203 ) C1972_=_C3204( C1972 C3204 ) C1972_=_C3206( C1972 C3206 ) C1972_=_C3207( C1972 C3207 ) C1972_=_C3211( C1972 C3211 ) C1975_=_C2257( C1975 C2257 ) \nC1975_=_C3298( C1975 C3298 ) C1975_=_C3566( C1975 C3566 ) C1975_=_C3597( C1975 C3597 ) C1975_=_C3610( C1975 C3610 ) C1975_=_C3611( C1975 C3611 ) C1975_=_C3612( C1975 C3612 ) \nC1975_=_C3613( C1975 C3613 ) C1975_=_C3614( C1975 C3614 ) C1975_=_C3615( C1975 C3615 ) C1975_=_C3617( C1975 C3617 ) C1975_=_C3619( C1975 C3619 ) C1975_=_C3620( C1975 C3620 ) \nC1975_=_C3622( C1975 C3622 ) C1994_=_C1995( C1994 C1995 ) C1994_=_C2050( C1994 C2050 ) C1994_=_C2204( C1994 C2204 ) C1994_=_C2275( C1994 C2275 ) C1994_=_C2557( C1994 C2557 ) \nC1994_=_C2681( C1994 C2681 ) C1994_=_C2773( C1994 C2773 ) C1994_=_C2919( C1994 C2919 ) C1994_=_C3097( C1994 C3097 ) C1994_=_C3100( C1994 C3100 ) C1994_=_C3101( C1994 C3101 ) \nC1994_=_C3105( C1994 C3105 ) C1994_=_C3106( C1994 C3106 ) C1995_=_C2181( C1995 C2181 ) C1995_=_C2290( C1995 C2290 ) C1995_=_C2560( C1995 C2560 ) C1995_=_C3213( C1995 C3213 ) \nC1995_=_C3217( C1995 C3217 ) C1995_=_C3221( C1995 C3221 ) C1995_=_C3222( C1995 C3222 ) C1995_=_C3225( C1995 C3225 ) C1995_=_C3226( C1995 C3226 ) C2009_=_C2021( C2009 C2021 ) \nC2009_=_C2324( C2009 C2324 ) C2009_=_C2326( C2009 C2326 ) C2009_=_C2327( C2009 C2327 ) C2009_=_C2328( C2009 C2328 ) C2009_=_C2331( C2009 C2331 ) C2009_=_C2333( C2009 C2333 ) \nC2009_=_C2334( C2009 C2334 ) C2009_=_C2335( C2009 C2335 ) C2009_=_C2336( C2009 C2336 ) C2009_=_C2337( C2009 C2337 ) C2009_=_C2340( C2009 C2340 ) C2009_=_C2341( C2009 C2341 ) \nC2021_=_C2231( C2021 C2231 ) C2021_=_C2755( C2021 C2755 ) C2021_=_C3486( C2021 C3486 ) C2021_=_C3811( C2021 C3811 ) C2021_=_C3897( C2021 C3897 ) C2021_=_C4036( C2021 C4036 ) \nC2021_=_C4044( C2021 C4044 ) C2021_=_C4045( C2021 C4045 ) C2031_=_C2032( C2031 C2032 ) C2031_=_C2036( C2031 C2036 ) C2031_=_C2040( C2031 C2040 ) C2031_=_C2090( C2031 C2090 ) \nC2031_=_C2180( C2031 C2180 ) C2031_=_C3009( C2031 C3009 ) C2031_=_C3085( C2031 C3085 ) C2031_=_C3086( C2031 C3086 ) C2031_=_C3088( C2031 C3088 ) C2031_=_C3089( C2031 C3089 ) \nC2031_=_C3091( C2031 C3091 ) C2031_=_C3092( C2031 C3092 ) C2031_=_C3094( C2031 C3094 ) C2032_=_C2036( C2032 C2036 ) C2032_=_C2040( C2032 C2040 ) C2032_=_C2092( C2032 C2092 ) \nC2032_=_C2579( C2032 C2579 ) C2032_=_C2841( C2032 C2841 ) C2032_=_C2872( C2032 C2872 ) C2032_=_C3010( C2032 C3010 ) C2032_=_C3030( C2032 C3030 ) C2032_=_C3085( C2032 C3085 ) \nC2032_=_C3324( C2032 C3324 ) C2032_=_C3325( C2032 C3325 ) C2032_=_C3327( C2032 C3327 ) C2032_=_C3328( C2032 C3328 ) C2032_=_C3329( C2032 C3329 ) C2032_=_C3331( C2032 C3331 ) \nC2032_=_C3334( C2032 C3334 ) C2036_=_C2040( C2036 C2040 ) C2036_=_C2053( C2036 C2053 ) C2036_=_C2190( C2036 C2190 ) C2036_=_C2226( C2036 C2226 ) C2036_=_C2453( C2036 C2453 ) \nC2036_=_C2491( C2036 C2491 ) C2036_=_C2617( C2036 C2617 ) C2036_=_C2670( C2036 C2670 ) C2036_=_C2989( C2036 C2989 ) C2036_=_C3665( C2036 C3665 ) C2036_=_C3686( C2036 C3686 ) \nC2036_=_C3824( C2036 C3824 ) C2036_=_C3825( C2036 C3825 ) C2036_=_C3826( C2036 C3826 ) C2036_=_C3827( C2036 C3827 ) C2036_=_C3830( C2036 C3830 ) C2036_=_C3831( C2036 C3831 ) \nC2036_=_C3832( C2036 C3832 ) C2040_=_C2058( C2040 C2058 ) C2040_=_C2229( C2040 C2229 ) C2040_=_C2622( C2040 C2622 ) C2040_=_C2674( C2040 C2674 ) C2040_=_C2862( C2040 C2862 ) \nC2040_=_C3306( C2040 C3306 ) C2040_=_C3378( C2040 C3378 ) C2040_=_C3412( C2040 C3412 ) C2040_=_C3769( C2040 C3769 ) C2040_=_C3951( C2040 C3951 ) C2040_=_C4033( C2040 C4033 ) \nC2040_=_C4034( C2040 C4034 ) C2050_=_C2053( C2050 C2053 ) C2050_=_C2058( C2050 C2058 ) C2050_=_C2061( C2050 C2061 ) C2050_=_C2204( C2050 C2204 ) C2050_=_C2275( C2050 C2275 ) \nC2050_=_C2557( C2050 C2557 ) C2050_=_C2681( C2050 C2681 ) C2050_=_C2773( C2050 C2773 ) C2050_=_C2919( C2050 C2919 ) C2050_=_C3097( C2050 C3097 ) C2050_=_C3100( C2050 C3100 ) \nC2050_=_C3101( C2050 C3101 ) C2050_=_C3105( C2050 C3105 ) C2050_=_C3106( C2050 C3106 ) C2053_=_C2058( C2053 C2058 ) C2053_=_C2061( C2053 C2061 ) C2053_=_C2190( C2053 C2190 ) \nC2053_=_C2226( C2053 C2226 ) C2053_=_C2453( C2053 C2453 ) C2053_=_C2491( C2053 C2491 ) C2053_=_C2617( C2053 C2617 ) C2053_=_C2670( C2053 C2670 ) C2053_=_C2989( C2053 C2989 ) \nC2053_=_C3665( C2053 C3665 ) C2053_=_C3686( C2053 C3686 ) C2053_=_C3824( C2053 C3824 ) C2053_=_C3825( C2053 C3825 ) C2053_=_C3826( C2053 C3826 ) C2053_=_C3827( C2053 C3827 ) \nC2053_=_C3830( C2053 C3830 ) C2053_=_C3831( C2053 C3831 ) C2053_=_C3832( C2053 C3832 ) C2058_=_C2061( C2058 C2061 ) C2058_=_C2229( C2058 C2229 ) C2058_=_C2622( C2058 C2622 ) \nC2058_=_C2674(</w:t>
      </w:r>
    </w:p>
    <w:p>
      <w:pPr>
        <w:pStyle w:val="PreformattedText"/>
        <w:bidi w:val="0"/>
        <w:spacing w:before="0" w:after="0"/>
        <w:jc w:val="left"/>
        <w:rPr/>
      </w:pPr>
      <w:r>
        <w:rPr/>
        <w:t xml:space="preserve"> </w:t>
      </w:r>
      <w:r>
        <w:rPr/>
        <w:t>C2058 C2674 ) C2058_=_C2862( C2058 C2862 ) C2058_=_C3306( C2058 C3306 ) C2058_=_C3378( C2058 C3378 ) C2058_=_C3412( C2058 C3412 ) C2058_=_C3769( C2058 C3769 ) \nC2058_=_C3951( C2058 C3951 ) C2058_=_C4033( C2058 C4033 ) C2058_=_C4034( C2058 C4034 ) C2061_=_C2740( C2061 C2740 ) C2061_=_C2770( C2061 C2770 ) C2061_=_C2900( C2061 C2900 ) \nC2061_=_C3068( C2061 C3068 ) C2061_=_C3080( C2061 C3080 ) C2061_=_C3117( C2061 C3117 ) C2061_=_C3535( C2061 C3535 ) C2061_=_C3544( C2061 C3544 ) C2061_=_C3845( C2061 C3845 ) \nC2061_=_C3889( C2061 C3889 ) C2061_=_C3971( C2061 C3971 ) C2061_=_C3977( C2061 C3977 ) C2061_=_C3987( C2061 C3987 ) C2061_=_C4006( C2061 C4006 ) C2061_=_C4048( C2061 C4048 ) \nC2061_=_C4087( C2061 C4087 ) C2085_=_C2090( C2085 C2090 ) C2085_=_C2092( C2085 C2092 ) C2085_=_C2103( C2085 C2103 ) C2085_=_C2288( C2085 C2288 ) C2085_=_C2501( C2085 C2501 ) \nC2085_=_C2502( C2085 C2502 ) C2085_=_C2504( C2085 C2504 ) C2085_=_C2507( C2085 C2507 ) C2085_=_C2509( C2085 C2509 ) C2085_=_C2510( C2085 C2510 ) C2085_=_C2512( C2085 C2512 ) \nC2085_=_C2513( C2085 C2513 ) C2085_=_C2514( C2085 C2514 ) C2085_=_C2516( C2085 C2516 ) C2090_=_C2092( C2090 C2092 ) C2090_=_C2103( C2090 C2103 ) C2090_=_C2180( C2090 C2180 ) \nC2090_=_C3009( C2090 C3009 ) C2090_=_C3085( C2090 C3085 ) C2090_=_C3086( C2090 C3086 ) C2090_=_C3088( C2090 C3088 ) C2090_=_C3089( C2090 C3089 ) C2090_=_C3091( C2090 C3091 ) \nC2090_=_C3092( C2090 C3092 ) C2090_=_C3094( C2090 C3094 ) C2092_=_C2103( C2092 C2103 ) C2092_=_C2579( C2092 C2579 ) C2092_=_C2841( C2092 C2841 ) C2092_=_C2872( C2092 C2872 ) \nC2092_=_C3010( C2092 C3010 ) C2092_=_C3030( C2092 C3030 ) C2092_=_C3085( C2092 C3085 ) C2092_=_C3324( C2092 C3324 ) C2092_=_C3325( C2092 C3325 ) C2092_=_C3327( C2092 C3327 ) \nC2092_=_C3328( C2092 C3328 ) C2092_=_C3329( C2092 C3329 ) C2092_=_C3331( C2092 C3331 ) C2092_=_C3334( C2092 C3334 ) C2103_=_C2516( C2103 C2516 ) C2103_=_C2553( C2103 C2553 ) \nC2103_=_C2570( C2103 C2570 ) C2103_=_C2835( C2103 C2835 ) C2103_=_C3146( C2103 C3146 ) C2103_=_C3564( C2103 C3564 ) C2103_=_C3609( C2103 C3609 ) C2103_=_C3674( C2103 C3674 ) \nC2103_=_C3772( C2103 C3772 ) C2103_=_C4099( C2103 C4099 ) C2111_=_C2222( C2111 C2222 ) C2111_=_C2255( C2111 C2255 ) C2111_=_C2413( C2111 C2413 ) C2111_=_C2577( C2111 C2577 ) \nC2111_=_C2838( C2111 C2838 ) C2111_=_C3170( C2111 C3170 ) C2111_=_C3172( C2111 C3172 ) C2111_=_C3173( C2111 C3173 ) C2111_=_C3174( C2111 C3174 ) C2111_=_C3176( C2111 C3176 ) \nC2111_=_C3177( C2111 C3177 ) C2111_=_C3179( C2111 C3179 ) C2111_=_C3182( C2111 C3182 ) C2139_=_C2140( C2139 C2140 ) C2139_=_C2241( C2139 C2241 ) C2139_=_C3808( C2139 C3808 ) \nC2139_=_C3816( C2139 C3816 ) C2139_=_C3818( C2139 C3818 ) C2139_=_C3821( C2139 C3821 ) C2139_=_C3823( C2139 C3823 ) C2140_=_C2194( C2140 C2194 ) C2140_=_C2283( C2140 C2283 ) \nC2140_=_C2371( C2140 C2371 ) C2140_=_C2384( C2140 C2384 ) C2140_=_C2496( C2140 C2496 ) C2140_=_C2586( C2140 C2586 ) C2140_=_C2620( C2140 C2620 ) C2140_=_C2850( C2140 C2850 ) \nC2140_=_C2994( C2140 C2994 ) C2140_=_C3436( C2140 C3436 ) C2140_=_C3698( C2140 C3698 ) C2140_=_C3803( C2140 C3803 ) C2140_=_C3852( C2140 C3852 ) C2140_=_C3870( C2140 C3870 ) \nC2140_=_C3920( C2140 C3920 ) C2140_=_C4010( C2140 C4010 ) C2140_=_C4011( C2140 C4011 ) C2177_=_C2179( C2177 C2179 ) C2177_=_C2180( C2177 C2180 ) C2177_=_C2181( C2177 C2181 ) \nC2177_=_C2184( C2177 C2184 ) C2177_=_C2185( C2177 C2185 ) C2177_=_C2187( C2177 C2187 ) C2177_=_C2188( C2177 C2188 ) C2177_=_C2190( C2177 C2190 ) C2177_=_C2194( C2177 C2194 ) \nC2177_=_C2326( C2177 C2326 ) C2177_=_C2389( C2177 C2389 ) C2177_=_C2483( C2177 C2483 ) C2177_=_C2517( C2177 C2517 ) C2177_=_C2535( C2177 C2535 ) C2177_=_C2536( C2177 C2536 ) \nC2177_=_C2537( C2177 C2537 ) C2177_=_C2538( C2177 C2538 ) C2177_=_C2539( C2177 C2539 ) C2177_=_C2540( C2177 C2540 ) C2177_=_C2543( C2177 C2543 ) C2177_=_C2544( C2177 C2544 ) \nC2177_=_C2545( C2177 C2545 ) C2177_=_C2548( C2177 C2548 ) C2177_=_C2549( C2177 C2549 ) C2177_=_C2551( C2177 C2551 ) C2177_=_C2552( C2177 C2552 ) C2177_=_C2553( C2177 C2553 ) \nC2179_=_C2180( C2179 C2180 ) C2179_=_C2181( C2179 C2181 ) C2179_=_C2184( C2179 C2184 ) C2179_=_C2185( C2179 C2185 ) C2179_=_C2187( C2179 C2187 ) C2179_=_C2188( C2179 C2188 ) \nC2179_=_C2190( C2179 C2190 ) C2179_=_C2194( C2179 C2194 ) C2179_=_C2411( C2179 C2411 ) C2179_=_C2467( C2179 C2467 ) C2179_=_C2485( C2179 C2485 ) C2179_=_C2538( C2179 C2538 ) \nC2179_=_C2576( C2179 C2576 ) C2179_=_C2653( C2179 C2653 ) C2179_=_C2805( C2179 C2805 ) C2179_=_C2984( C2179 C2984 ) C2179_=_C2985( C2179 C2985 ) C2179_=_C2986( C2179 C2986 ) \nC2179_=_C2987( C2179 C2987 ) C2179_=_C2988( C2179 C2988 ) C2179_=_C2989( C2179 C2989 ) C2179_=_C2990( C2179 C2990 ) C2179_=_C2991( C2179 C2991 ) C2179_=_C2992( C2179 C2992 ) \nC2179_=_C2993( C2179 C2993 ) C2179_=_C2994( C2179 C2994 ) C2179_=_C2996( C2179 C2996 ) C2180_=_C2181( C2180 C2181 ) C2180_=_C2184( C2180 C2184 ) C2180_=_C2185( C2180 C2185 ) \nC2180_=_C2187( C2180 C2187 ) C2180_=_C2188( C2180 C2188 ) C2180_=_C2190( C2180 C2190 ) C2180_=_C2194( C2180 C2194 ) C2180_=_C3009( C2180 C3009 ) C2180_=_C3085( C2180 C3085 ) \nC2180_=_C3086( C2180 C3086 ) C2180_=_C3088( C2180 C3088 ) C2180_=_C3089( C2180 C3089 ) C2180_=_C3091( C2180 C3091 ) C2180_=_C3092( C2180 C3092 ) C2180_=_C3094( C2180 C3094 ) \nC2181_=_C2184( C2181 C2184 ) C2181_=_C2185( C2181 C2185 ) C2181_=_C2187( C2181 C2187 ) C2181_=_C2188( C2181 C2188 ) C2181_=_C2190( C2181 C2190 ) C2181_=_C2194( C2181 C2194 ) \nC2181_=_C2290( C2181 C2290 ) C2181_=_C2560( C2181 C2560 ) C2181_=_C3213( C2181 C3213 ) C2181_=_C3217( C2181 C3217 ) C2181_=_C3221( C2181 C3221 ) C2181_=_C3222( C2181 C3222 ) \nC2181_=_C3225( C2181 C3225 ) C2181_=_C3226( C2181 C3226 ) C2184_=_C2185( C2184 C2185 ) C2184_=_C2187( C2184 C2187 ) C2184_=_C2188( C2184 C2188 ) C2184_=_C2190( C2184 C2190 ) \nC2184_=_C2194( C2184 C2194 ) C2184_=_C2761( C2184 C2761 ) C2184_=_C2923( C2184 C2923 ) C2184_=_C3253( C2184 C3253 ) C2184_=_C3468( C2184 C3468 ) C2184_=_C3516( C2184 C3516 ) \nC2184_=_C3517( C2184 C3517 ) C2184_=_C3519( C2184 C3519 ) C2184_=_C3520( C2184 C3520 ) C2185_=_C2187( C2185 C2187 ) C2185_=_C2188( C2185 C2188 ) C2185_=_C2190( C2185 C2190 ) \nC2185_=_C2194( C2185 C2194 ) C2185_=_C2362( C2185 C2362 ) C2185_=_C2487( C2185 C2487 ) C2185_=_C2562( C2185 C2562 ) C2185_=_C2687( C2185 C2687 ) C2185_=_C2985( C2185 C2985 ) \nC2185_=_C3101( C2185 C3101 ) C2185_=_C3187( C2185 C3187 ) C2185_=_C3575( C2185 C3575 ) C2185_=_C3576( C2185 C3576 ) C2185_=_C3579( C2185 C3579 ) C2185_=_C3581( C2185 C3581 ) \nC2185_=_C3585( C2185 C3585 ) C2185_=_C3586( C2185 C3586 ) C2187_=_C2188( C2187 C2188 ) C2187_=_C2190( C2187 C2190 ) C2187_=_C2194( C2187 C2194 ) C2187_=_C2315( C2187 C2315 ) \nC2187_=_C2366( C2187 C2366 ) C2187_=_C2452( C2187 C2452 ) C2187_=_C2891( C2187 C2891 ) C2187_=_C2934( C2187 C2934 ) C2187_=_C3374( C2187 C3374 ) C2187_=_C3395( C2187 C3395 ) \nC2187_=_C3472( C2187 C3472 ) C2187_=_C3576( C2187 C3576 ) C2187_=_C3703( C2187 C3703 ) C2187_=_C3753( C2187 C3753 ) C2187_=_C3754( C2187 C3754 ) C2187_=_C3755( C2187 C3755 ) \nC2187_=_C3756( C2187 C3756 ) C2187_=_C3757( C2187 C3757 ) C2187_=_C3758( C2187 C3758 ) C2187_=_C3759( C2187 C3759 ) C2187_=_C3760( C2187 C3760 ) C2188_=_C2190( C2188 C2190 ) \nC2188_=_C2194( C2188 C2194 ) C2188_=_C2472( C2188 C2472 ) C2188_=_C2490( C2188 C2490 ) C2188_=_C2988( C2188 C2988 ) C2188_=_C3002( C2188 C3002 ) C2188_=_C3704( C2188 C3704 ) \nC2188_=_C3782( C2188 C3782 ) C2188_=_C3784( C2188 C3784 ) C2188_=_C3785( C2188 C3785 ) C2188_=_C3787( C2188 C3787 ) C2188_=_C3791( C2188 C3791 ) C2188_=_C3792( C2188 C3792 ) \nC2190_=_C2194( C2190 C2194 ) C2190_=_C2226( C2190 C2226 ) C2190_=_C2453( C2190 C2453 ) C2190_=_C2491( C2190 C2491 ) C2190_=_C2617( C2190 C2617 ) C2190_=_C2670( C2190 C2670 ) \nC2190_=_C2989( C2190 C2989 ) C2190_=_C3665( C2190 C3665 ) C2190_=_C3686( C2190 C3686 ) C2190_=_C3824( C2190 C3824 ) C2190_=_C3825( C2190 C3825 ) C2190_=_C3826( C2190 C3826 ) \nC2190_=_C3827( C2190 C3827 ) C2190_=_C3830( C2190 C3830 ) C2190_=_C3831( C2190 C3831 ) C2190_=_C3832( C2190 C3832 ) C2194_=_C2283( C2194 C2283 ) C2194_=_C2371( C2194 C2371 ) \nC2194_=_C2384( C2194 C2384 ) C2194_=_C2496( C2194 C2496 ) C2194_=_C2586( C2194 C2586 ) C2194_=_C2620( C2194 C2620 ) C2194_=_C2850( C2194 C2850 ) C2194_=_C2994( C2194 C2994 ) \nC2194_=_C3436( C2194 C3436 ) C2194_=_C3698( C2194 C3698 ) C2194_=_C3803( C2194 C3803 ) C2194_=_C3852( C2194 C3852 ) C2194_=_C3870( C2194 C3870 ) C2194_=_C3920( C2194 C3920 ) \nC2194_=_C4010( C2194 C4010 ) C2194_=_C4011( C2194 C4011 ) C2198_=_C2199( C2198 C2199 ) C2198_=_C2201( C2198 C2201 ) C2198_=_C2203( C2198 C2203 ) C2198_=_C2204( C2198 C2204 ) \nC2198_=_C2205( C2198 C2205 ) C2198_=_C2206( C2198 C2206 ) C2198_=_C2207( C2198 C2207 ) C2198_=_C2211( C2198 C2211 ) C2198_=_C2213( C2198 C2213 ) C2198_=_C2214( C2198 C2214 ) \nC2198_=_C2215( C2198 C2215 ) C2198_=_C2501( C2198 C2501 ) C2198_=_C2555( C2198 C2555 ) C2198_=_C2557( C2198 C2557 ) C2198_=_C2560( C2198 C2560 ) C2198_=_C2562( C2198 C2562 ) \nC2198_=_C2568( C2198 C2568 ) C2198_=_C2570( C2198 C2570 ) C2199_=_C2201( C2199 C2201 ) C2199_=_C2203( C2199 C2203 ) C2199_=_C2204( C2199 C2204 ) C2199_=_C2205( C2199 C2205 ) \nC2199_=_C2206( C2199 C2206 ) C2199_=_C2207( C2199 C2207 ) C2199_=_C2211( C2199 C2211 ) C2199_=_C2213( C2199 C2213 ) C2199_=_C2214( C2199 C2214 ) C2199_=_C2215( C2199 C2215 ) \nC2199_=_C2519( C2199 C2519 ) C2199_=_C2679( C2199 C2679 ) C2199_=_C2681( C2199 C2681 ) C2199_=_C2682( C2199 C2682 ) C2199_=_C2685( C2199 C2685 ) C2199_=_C2687( C2199 C2687 ) \nC2199_=_C2688( C2199 C2688 ) C2199_=_C2694( C2199 C2694 ) C2201_=_C2203( C2201 C2203 ) C2201_=_C2204( C2201 C2204 ) C2201_=_C2205( C2201 C2205 ) C2201_=_C2206( C2201 C2206 ) \nC2201_=_C2207( C2201 C2207 ) C2201_=_C2211( C2201 C2211 ) C2201_=_C2213( C2201 C2213 ) C2201_=_C2214( C2201 C2214 ) C2201_=_C2215( C2201 C2215 ) C2201_=_C2772( C2201 C2772 ) \nC2201_=_C2862( C2201 C2862 ) C2201_=_C2866( C2201 C2866 ) C2203_=_C2204(</w:t>
      </w:r>
    </w:p>
    <w:p>
      <w:pPr>
        <w:pStyle w:val="PreformattedText"/>
        <w:bidi w:val="0"/>
        <w:spacing w:before="0" w:after="0"/>
        <w:jc w:val="left"/>
        <w:rPr/>
      </w:pPr>
      <w:r>
        <w:rPr/>
        <w:t xml:space="preserve"> </w:t>
      </w:r>
      <w:r>
        <w:rPr/>
        <w:t>C2203 C2204 ) C2203_=_C2205( C2203 C2205 ) C2203_=_C2206( C2203 C2206 ) C2203_=_C2207( C2203 C2207 ) \nC2203_=_C2211( C2203 C2211 ) C2203_=_C2213( C2203 C2213 ) C2203_=_C2214( C2203 C2214 ) C2203_=_C2215( C2203 C2215 ) C2203_=_C2521( C2203 C2521 ) C2203_=_C2930( C2203 C2930 ) \nC2203_=_C2998( C2203 C2998 ) C2203_=_C3002( C2203 C3002 ) C2203_=_C3004( C2203 C3004 ) C2203_=_C3008( C2203 C3008 ) C2204_=_C2205( C2204 C2205 ) C2204_=_C2206( C2204 C2206 ) \nC2204_=_C2207( C2204 C2207 ) C2204_=_C2211( C2204 C2211 ) C2204_=_C2213( C2204 C2213 ) C2204_=_C2214( C2204 C2214 ) C2204_=_C2215( C2204 C2215 ) C2204_=_C2275( C2204 C2275 ) \nC2204_=_C2557( C2204 C2557 ) C2204_=_C2681( C2204 C2681 ) C2204_=_C2773( C2204 C2773 ) C2204_=_C2919( C2204 C2919 ) C2204_=_C3097( C2204 C3097 ) C2204_=_C3100( C2204 C3100 ) \nC2204_=_C3101( C2204 C3101 ) C2204_=_C3105( C2204 C3105 ) C2204_=_C3106( C2204 C3106 ) C2205_=_C2206( C2205 C2206 ) C2205_=_C2207( C2205 C2207 ) C2205_=_C2211( C2205 C2211 ) \nC2205_=_C2213( C2205 C2213 ) C2205_=_C2214( C2205 C2214 ) C2205_=_C2215( C2205 C2215 ) C2205_=_C2774( C2205 C2774 ) C2205_=_C3097( C2205 C3097 ) C2205_=_C3187( C2205 C3187 ) \nC2205_=_C3197( C2205 C3197 ) C2206_=_C2207( C2206 C2207 ) C2206_=_C2211( C2206 C2211 ) C2206_=_C2213( C2206 C2213 ) C2206_=_C2214( C2206 C2214 ) C2206_=_C2215( C2206 C2215 ) \nC2206_=_C2775( C2206 C2775 ) C2206_=_C2933( C2206 C2933 ) C2206_=_C3374( C2206 C3374 ) C2206_=_C3378( C2206 C3378 ) C2206_=_C3381( C2206 C3381 ) C2207_=_C2211( C2207 C2211 ) \nC2207_=_C2213( C2207 C2213 ) C2207_=_C2214( C2207 C2214 ) C2207_=_C2215( C2207 C2215 ) C2207_=_C2331( C2207 C2331 ) C2207_=_C2776( C2207 C2776 ) C2207_=_C3412( C2207 C3412 ) \nC2207_=_C3415( C2207 C3415 ) C2211_=_C2213( C2211 C2213 ) C2211_=_C2214( C2211 C2214 ) C2211_=_C2215( C2211 C2215 ) C2211_=_C2784( C2211 C2784 ) C2211_=_C3106( C2211 C3106 ) \nC2211_=_C3585( C2211 C3585 ) C2211_=_C4022( C2211 C4022 ) C2211_=_C4024( C2211 C4024 ) C2213_=_C2214( C2213 C2214 ) C2213_=_C2215( C2213 C2215 ) C2213_=_C2786( C2213 C2786 ) \nC2213_=_C3891( C2213 C3891 ) C2213_=_C4033( C2213 C4033 ) C2213_=_C4036( C2213 C4036 ) C2213_=_C4037( C2213 C4037 ) C2214_=_C2215( C2214 C2215 ) C2214_=_C2402( C2214 C2402 ) \nC2214_=_C2551( C2214 C2551 ) C2214_=_C2568( C2214 C2568 ) C2214_=_C2677( C2214 C2677 ) C2214_=_C2694( C2214 C2694 ) C2214_=_C2788( C2214 C2788 ) C2214_=_C2914( C2214 C2914 ) \nC2214_=_C3197( C2214 C3197 ) C2214_=_C3586( C2214 C3586 ) C2214_=_C3716( C2214 C3716 ) C2214_=_C4022( C2214 C4022 ) C2215_=_C2945( C2215 C2945 ) C2215_=_C3792( C2215 C3792 ) \nC2215_=_C3892( C2215 C3892 ) C2215_=_C3925( C2215 C3925 ) C2215_=_C4093( C2215 C4093 ) C2222_=_C2226( C2222 C2226 ) C2222_=_C2229( C2222 C2229 ) C2222_=_C2231( C2222 C2231 ) \nC2222_=_C2255( C2222 C2255 ) C2222_=_C2413( C2222 C2413 ) C2222_=_C2577( C2222 C2577 ) C2222_=_C2838( C2222 C2838 ) C2222_=_C3170( C2222 C3170 ) C2222_=_C3172( C2222 C3172 ) \nC2222_=_C3173( C2222 C3173 ) C2222_=_C3174( C2222 C3174 ) C2222_=_C3176( C2222 C3176 ) C2222_=_C3177( C2222 C3177 ) C2222_=_C3179( C2222 C3179 ) C2222_=_C3182( C2222 C3182 ) \nC2226_=_C2229( C2226 C2229 ) C2226_=_C2231( C2226 C2231 ) C2226_=_C2453( C2226 C2453 ) C2226_=_C2491( C2226 C2491 ) C2226_=_C2617( C2226 C2617 ) C2226_=_C2670( C2226 C2670 ) \nC2226_=_C2989( C2226 C2989 ) C2226_=_C3665( C2226 C3665 ) C2226_=_C3686( C2226 C3686 ) C2226_=_C3824( C2226 C3824 ) C2226_=_C3825( C2226 C3825 ) C2226_=_C3826( C2226 C3826 ) \nC2226_=_C3827( C2226 C3827 ) C2226_=_C3830( C2226 C3830 ) C2226_=_C3831( C2226 C3831 ) C2226_=_C3832( C2226 C3832 ) C2229_=_C2231( C2229 C2231 ) C2229_=_C2622( C2229 C2622 ) \nC2229_=_C2674( C2229 C2674 ) C2229_=_C2862( C2229 C2862 ) C2229_=_C3306( C2229 C3306 ) C2229_=_C3378( C2229 C3378 ) C2229_=_C3412( C2229 C3412 ) C2229_=_C3769( C2229 C3769 ) \nC2229_=_C3951( C2229 C3951 ) C2229_=_C4033( C2229 C4033 ) C2229_=_C4034( C2229 C4034 ) C2231_=_C2755( C2231 C2755 ) C2231_=_C3486( C2231 C3486 ) C2231_=_C3811( C2231 C3811 ) \nC2231_=_C3897( C2231 C3897 ) C2231_=_C4036( C2231 C4036 ) C2231_=_C4044( C2231 C4044 ) C2231_=_C4045( C2231 C4045 ) C2241_=_C3808( C2241 C3808 ) C2241_=_C3816( C2241 C3816 ) \nC2241_=_C3818( C2241 C3818 ) C2241_=_C3821( C2241 C3821 ) C2241_=_C3823( C2241 C3823 ) C2251_=_C2255( C2251 C2255 ) C2251_=_C2257( C2251 C2257 ) C2251_=_C2629( C2251 C2629 ) \nC2251_=_C2630( C2251 C2630 ) C2251_=_C2631( C2251 C2631 ) C2251_=_C2632( C2251 C2632 ) C2251_=_C2633( C2251 C2633 ) C2251_=_C2634( C2251 C2634 ) C2251_=_C2637( C2251 C2637 ) \nC2251_=_C2638( C2251 C2638 ) C2251_=_C2639( C2251 C2639 ) C2251_=_C2641( C2251 C2641 ) C2251_=_C2642( C2251 C2642 ) C2251_=_C2644( C2251 C2644 ) C2251_=_C2646( C2251 C2646 ) \nC2251_=_C2647( C2251 C2647 ) C2251_=_C2648( C2251 C2648 ) C2255_=_C2257( C2255 C2257 ) C2255_=_C2413( C2255 C2413 ) C2255_=_C2577( C2255 C2577 ) C2255_=_C2838( C2255 C2838 ) \nC2255_=_C3170( C2255 C3170 ) C2255_=_C3172( C2255 C3172 ) C2255_=_C3173( C2255 C3173 ) C2255_=_C3174( C2255 C3174 ) C2255_=_C3176( C2255 C3176 ) C2255_=_C3177( C2255 C3177 ) \nC2255_=_C3179( C2255 C3179 ) C2255_=_C3182( C2255 C3182 ) C2257_=_C3298( C2257 C3298 ) C2257_=_C3566( C2257 C3566 ) C2257_=_C3597( C2257 C3597 ) C2257_=_C3610( C2257 C3610 ) \nC2257_=_C3611( C2257 C3611 ) C2257_=_C3612( C2257 C3612 ) C2257_=_C3613( C2257 C3613 ) C2257_=_C3614( C2257 C3614 ) C2257_=_C3615( C2257 C3615 ) C2257_=_C3617( C2257 C3617 ) \nC2257_=_C3619( C2257 C3619 ) C2257_=_C3620( C2257 C3620 ) C2257_=_C3622( C2257 C3622 ) C2273_=_C2275( C2273 C2275 ) C2273_=_C2276( C2273 C2276 ) C2273_=_C2278( C2273 C2278 ) \nC2273_=_C2283( C2273 C2283 ) C2273_=_C2358( C2273 C2358 ) C2273_=_C2537( C2273 C2537 ) C2273_=_C2701( C2273 C2701 ) C2273_=_C2947( C2273 C2947 ) C2273_=_C2950( C2273 C2950 ) \nC2273_=_C2952( C2273 C2952 ) C2273_=_C2953( C2273 C2953 ) C2273_=_C2954( C2273 C2954 ) C2273_=_C2955( C2273 C2955 ) C2273_=_C2956( C2273 C2956 ) C2273_=_C2957( C2273 C2957 ) \nC2273_=_C2958( C2273 C2958 ) C2273_=_C2959( C2273 C2959 ) C2273_=_C2960( C2273 C2960 ) C2273_=_C2961( C2273 C2961 ) C2273_=_C2962( C2273 C2962 ) C2273_=_C2964( C2273 C2964 ) \nC2273_=_C2965( C2273 C2965 ) C2275_=_C2276( C2275 C2276 ) C2275_=_C2278( C2275 C2278 ) C2275_=_C2283( C2275 C2283 ) C2275_=_C2557( C2275 C2557 ) C2275_=_C2681( C2275 C2681 ) \nC2275_=_C2773( C2275 C2773 ) C2275_=_C2919( C2275 C2919 ) C2275_=_C3097( C2275 C3097 ) C2275_=_C3100( C2275 C3100 ) C2275_=_C3101( C2275 C3101 ) C2275_=_C3105( C2275 C3105 ) \nC2275_=_C3106( C2275 C3106 ) C2276_=_C2278( C2276 C2278 ) C2276_=_C2283( C2276 C2283 ) C2276_=_C2705( C2276 C2705 ) C2276_=_C2950( C2276 C2950 ) C2276_=_C2969( C2276 C2969 ) \nC2276_=_C3056( C2276 C3056 ) C2276_=_C3238( C2276 C3238 ) C2276_=_C3240( C2276 C3240 ) C2276_=_C3243( C2276 C3243 ) C2276_=_C3244( C2276 C3244 ) C2276_=_C3246( C2276 C3246 ) \nC2276_=_C3249( C2276 C3249 ) C2276_=_C3250( C2276 C3250 ) C2278_=_C2283( C2278 C2283 ) C2278_=_C2361( C2278 C2361 ) C2278_=_C2709( C2278 C2709 ) C2278_=_C2955( C2278 C2955 ) \nC2278_=_C2971( C2278 C2971 ) C2278_=_C3296( C2278 C3296 ) C2278_=_C3335( C2278 C3335 ) C2278_=_C3391( C2278 C3391 ) C2278_=_C3394( C2278 C3394 ) C2278_=_C3395( C2278 C3395 ) \nC2278_=_C3396( C2278 C3396 ) C2278_=_C3403( C2278 C3403 ) C2278_=_C3404( C2278 C3404 ) C2283_=_C2371( C2283 C2371 ) C2283_=_C2384( C2283 C2384 ) C2283_=_C2496( C2283 C2496 ) \nC2283_=_C2586( C2283 C2586 ) C2283_=_C2620( C2283 C2620 ) C2283_=_C2850( C2283 C2850 ) C2283_=_C2994( C2283 C2994 ) C2283_=_C3436( C2283 C3436 ) C2283_=_C3698( C2283 C3698 ) \nC2283_=_C3803( C2283 C3803 ) C2283_=_C3852( C2283 C3852 ) C2283_=_C3870( C2283 C3870 ) C2283_=_C3920( C2283 C3920 ) C2283_=_C4010( C2283 C4010 ) C2283_=_C4011( C2283 C4011 ) \nC2288_=_C2290( C2288 C2290 ) C2288_=_C2501( C2288 C2501 ) C2288_=_C2502( C2288 C2502 ) C2288_=_C2504( C2288 C2504 ) C2288_=_C2507( C2288 C2507 ) C2288_=_C2509( C2288 C2509 ) \nC2288_=_C2510( C2288 C2510 ) C2288_=_C2512( C2288 C2512 ) C2288_=_C2513( C2288 C2513 ) C2288_=_C2514( C2288 C2514 ) C2288_=_C2516( C2288 C2516 ) C2290_=_C2560( C2290 C2560 ) \nC2290_=_C3213( C2290 C3213 ) C2290_=_C3217( C2290 C3217 ) C2290_=_C3221( C2290 C3221 ) C2290_=_C3222( C2290 C3222 ) C2290_=_C3225( C2290 C3225 ) C2290_=_C3226( C2290 C3226 ) \nC2306_=_C2308( C2306 C2308 ) C2306_=_C2315( C2306 C2315 ) C2306_=_C2446( C2306 C2446 ) C2306_=_C2884( C2306 C2884 ) C2306_=_C2930( C2306 C2930 ) C2306_=_C2933( C2306 C2933 ) \nC2306_=_C2934( C2306 C2934 ) C2306_=_C2938( C2306 C2938 ) C2306_=_C2939( C2306 C2939 ) C2306_=_C2940( C2306 C2940 ) C2306_=_C2942( C2306 C2942 ) C2306_=_C2943( C2306 C2943 ) \nC2306_=_C2945( C2306 C2945 ) C2308_=_C2315( C2308 C2315 ) C2308_=_C2393( C2308 C2393 ) C2308_=_C2634( C2308 C2634 ) C2308_=_C2707( C2308 C2707 ) C2308_=_C3296( C2308 C3296 ) \nC2308_=_C3297( C2308 C3297 ) C2308_=_C3298( C2308 C3298 ) C2308_=_C3300( C2308 C3300 ) C2308_=_C3303( C2308 C3303 ) C2308_=_C3304( C2308 C3304 ) C2308_=_C3305( C2308 C3305 ) \nC2308_=_C3306( C2308 C3306 ) C2308_=_C3308( C2308 C3308 ) C2308_=_C3310( C2308 C3310 ) C2315_=_C2366( C2315 C2366 ) C2315_=_C2452( C2315 C2452 ) C2315_=_C2891( C2315 C2891 ) \nC2315_=_C2934( C2315 C2934 ) C2315_=_C3374( C2315 C3374 ) C2315_=_C3395( C2315 C3395 ) C2315_=_C3472( C2315 C3472 ) C2315_=_C3576( C2315 C3576 ) C2315_=_C3703( C2315 C3703 ) \nC2315_=_C3753( C2315 C3753 ) C2315_=_C3754( C2315 C3754 ) C2315_=_C3755( C2315 C3755 ) C2315_=_C3756( C2315 C3756 ) C2315_=_C3757( C2315 C3757 ) C2315_=_C3758( C2315 C3758 ) \nC2315_=_C3759( C2315 C3759 ) C2315_=_C3760( C2315 C3760 ) C2324_=_C2326( C2324 C2326 ) C2324_=_C2327( C2324 C2327 ) C2324_=_C2328( C2324 C2328 ) C2324_=_C2331( C2324 C2331 ) \nC2324_=_C2333( C2324 C2333 ) C2324_=_C2334( C2324 C2334 ) C2324_=_C2335( C2324 C2335 ) C2324_=_C2336( C2324 C2336 ) C2324_=_C2337( C2324 C2337 ) C2324_=_C2340( C2324 C2340 ) \nC2324_=_C2341( C2324 C2341 ) C2324_=_C2388( C2324 C2388 ) C2324_=_C2389( C2324 C2389 ) C2324_=_C2393( C2324 C2393 ) C2324_=_C2402(</w:t>
      </w:r>
    </w:p>
    <w:p>
      <w:pPr>
        <w:pStyle w:val="PreformattedText"/>
        <w:bidi w:val="0"/>
        <w:spacing w:before="0" w:after="0"/>
        <w:jc w:val="left"/>
        <w:rPr/>
      </w:pPr>
      <w:r>
        <w:rPr/>
        <w:t xml:space="preserve"> </w:t>
      </w:r>
      <w:r>
        <w:rPr/>
        <w:t>C2324 C2402 ) C2326_=_C2327( C2326 C2327 ) \nC2326_=_C2328( C2326 C2328 ) C2326_=_C2331( C2326 C2331 ) C2326_=_C2333( C2326 C2333 ) C2326_=_C2334( C2326 C2334 ) C2326_=_C2335( C2326 C2335 ) C2326_=_C2336( C2326 C2336 ) \nC2326_=_C2337( C2326 C2337 ) C2326_=_C2340( C2326 C2340 ) C2326_=_C2341( C2326 C2341 ) C2326_=_C2389( C2326 C2389 ) C2326_=_C2483( C2326 C2483 ) C2326_=_C2517( C2326 C2517 ) \nC2326_=_C2535( C2326 C2535 ) C2326_=_C2536( C2326 C2536 ) C2326_=_C2537( C2326 C2537 ) C2326_=_C2538( C2326 C2538 ) C2326_=_C2539( C2326 C2539 ) C2326_=_C2540( C2326 C2540 ) \nC2326_=_C2543( C2326 C2543 ) C2326_=_C2544( C2326 C2544 ) C2326_=_C2545( C2326 C2545 ) C2326_=_C2548( C2326 C2548 ) C2326_=_C2549( C2326 C2549 ) C2326_=_C2551( C2326 C2551 ) \nC2326_=_C2552( C2326 C2552 ) C2326_=_C2553( C2326 C2553 ) C2327_=_C2328( C2327 C2328 ) C2327_=_C2331( C2327 C2331 ) C2327_=_C2333( C2327 C2333 ) C2327_=_C2334( C2327 C2334 ) \nC2327_=_C2335( C2327 C2335 ) C2327_=_C2336( C2327 C2336 ) C2327_=_C2337( C2327 C2337 ) C2327_=_C2340( C2327 C2340 ) C2327_=_C2341( C2327 C2341 ) C2327_=_C2518( C2327 C2518 ) \nC2327_=_C2535( C2327 C2535 ) C2327_=_C2670( C2327 C2670 ) C2327_=_C2674( C2327 C2674 ) C2327_=_C2677( C2327 C2677 ) C2328_=_C2331( C2328 C2331 ) C2328_=_C2333( C2328 C2333 ) \nC2328_=_C2334( C2328 C2334 ) C2328_=_C2335( C2328 C2335 ) C2328_=_C2336( C2328 C2336 ) C2328_=_C2337( C2328 C2337 ) C2328_=_C2340( C2328 C2340 ) C2328_=_C2341( C2328 C2341 ) \nC2328_=_C2520( C2328 C2520 ) C2328_=_C2536( C2328 C2536 ) C2328_=_C2910( C2328 C2910 ) C2328_=_C2914( C2328 C2914 ) C2331_=_C2333( C2331 C2333 ) C2331_=_C2334( C2331 C2334 ) \nC2331_=_C2335( C2331 C2335 ) C2331_=_C2336( C2331 C2336 ) C2331_=_C2337( C2331 C2337 ) C2331_=_C2340( C2331 C2340 ) C2331_=_C2341( C2331 C2341 ) C2331_=_C2776( C2331 C2776 ) \nC2331_=_C3412( C2331 C3412 ) C2331_=_C3415( C2331 C3415 ) C2333_=_C2334( C2333 C2334 ) C2333_=_C2335( C2333 C2335 ) C2333_=_C2336( C2333 C2336 ) C2333_=_C2337( C2333 C2337 ) \nC2333_=_C2340( C2333 C2340 ) C2333_=_C2341( C2333 C2341 ) C2333_=_C3544( C2333 C3544 ) C2334_=_C2335( C2334 C2335 ) C2334_=_C2336( C2334 C2336 ) C2334_=_C2337( C2334 C2337 ) \nC2334_=_C2340( C2334 C2340 ) C2334_=_C2341( C2334 C2341 ) C2334_=_C3698( C2334 C3698 ) C2335_=_C2336( C2335 C2336 ) C2335_=_C2337( C2335 C2337 ) C2335_=_C2340( C2335 C2340 ) \nC2335_=_C2341( C2335 C2341 ) C2335_=_C2528( C2335 C2528 ) C2335_=_C2544( C2335 C2544 ) C2335_=_C3174( C2335 C3174 ) C2335_=_C3217( C2335 C3217 ) C2335_=_C3716( C2335 C3716 ) \nC2336_=_C2337( C2336 C2337 ) C2336_=_C2340( C2336 C2340 ) C2336_=_C2341( C2336 C2341 ) C2336_=_C3818( C2336 C3818 ) C2336_=_C4010( C2336 C4010 ) C2337_=_C2340( C2337 C2340 ) \nC2337_=_C2341( C2337 C2341 ) C2340_=_C2341( C2340 C2341 ) C2340_=_C2443( C2340 C2443 ) C2340_=_C2533( C2340 C2533 ) C2340_=_C3094( C2340 C3094 ) C2340_=_C3226( C2340 C3226 ) \nC2340_=_C3520( C2340 C3520 ) C2340_=_C4044( C2340 C4044 ) C2340_=_C4099( C2340 C4099 ) C2341_=_C4015( C2341 C4015 ) C2341_=_C4076( C2341 C4076 ) C2358_=_C2361( C2358 C2361 ) \nC2358_=_C2362( C2358 C2362 ) C2358_=_C2366( C2358 C2366 ) C2358_=_C2368( C2358 C2368 ) C2358_=_C2370( C2358 C2370 ) C2358_=_C2371( C2358 C2371 ) C2358_=_C2372( C2358 C2372 ) \nC2358_=_C2537( C2358 C2537 ) C2358_=_C2701( C2358 C2701 ) C2358_=_C2947( C2358 C2947 ) C2358_=_C2950( C2358 C2950 ) C2358_=_C2952( C2358 C2952 ) C2358_=_C2953( C2358 C2953 ) \nC2358_=_C2954( C2358 C2954 ) C2358_=_C2955( C2358 C2955 ) C2358_=_C2956( C2358 C2956 ) C2358_=_C2957( C2358 C2957 ) C2358_=_C2958( C2358 C2958 ) C2358_=_C2959( C2358 C2959 ) \nC2358_=_C2960( C2358 C2960 ) C2358_=_C2961( C2358 C2961 ) C2358_=_C2962( C2358 C2962 ) C2358_=_C2964( C2358 C2964 ) C2358_=_C2965( C2358 C2965 ) C2361_=_C2362( C2361 C2362 ) \nC2361_=_C2366( C2361 C2366 ) C2361_=_C2368( C2361 C2368 ) C2361_=_C2370( C2361 C2370 ) C2361_=_C2371( C2361 C2371 ) C2361_=_C2372( C2361 C2372 ) C2361_=_C2709( C2361 C2709 ) \nC2361_=_C2955( C2361 C2955 ) C2361_=_C2971( C2361 C2971 ) C2361_=_C3296( C2361 C3296 ) C2361_=_C3335( C2361 C3335 ) C2361_=_C3391( C2361 C3391 ) C2361_=_C3394( C2361 C3394 ) \nC2361_=_C3395( C2361 C3395 ) C2361_=_C3396( C2361 C3396 ) C2361_=_C3403( C2361 C3403 ) C2361_=_C3404( C2361 C3404 ) C2362_=_C2366( C2362 C2366 ) C2362_=_C2368( C2362 C2368 ) \nC2362_=_C2370( C2362 C2370 ) C2362_=_C2371( C2362 C2371 ) C2362_=_C2372( C2362 C2372 ) C2362_=_C2487( C2362 C2487 ) C2362_=_C2562( C2362 C2562 ) C2362_=_C2687( C2362 C2687 ) \nC2362_=_C2985( C2362 C2985 ) C2362_=_C3101( C2362 C3101 ) C2362_=_C3187( C2362 C3187 ) C2362_=_C3575( C2362 C3575 ) C2362_=_C3576( C2362 C3576 ) C2362_=_C3579( C2362 C3579 ) \nC2362_=_C3581( C2362 C3581 ) C2362_=_C3585( C2362 C3585 ) C2362_=_C3586( C2362 C3586 ) C2366_=_C2368( C2366 C2368 ) C2366_=_C2370( C2366 C2370 ) C2366_=_C2371( C2366 C2371 ) \nC2366_=_C2372( C2366 C2372 ) C2366_=_C2452( C2366 C2452 ) C2366_=_C2891( C2366 C2891 ) C2366_=_C2934( C2366 C2934 ) C2366_=_C3374( C2366 C3374 ) C2366_=_C3395( C2366 C3395 ) \nC2366_=_C3472( C2366 C3472 ) C2366_=_C3576( C2366 C3576 ) C2366_=_C3703( C2366 C3703 ) C2366_=_C3753( C2366 C3753 ) C2366_=_C3754( C2366 C3754 ) C2366_=_C3755( C2366 C3755 ) \nC2366_=_C3756( C2366 C3756 ) C2366_=_C3757( C2366 C3757 ) C2366_=_C3758( C2366 C3758 ) C2366_=_C3759( C2366 C3759 ) C2366_=_C3760( C2366 C3760 ) C2368_=_C2370( C2368 C2370 ) \nC2368_=_C2371( C2368 C2371 ) C2368_=_C2372( C2368 C2372 ) C2368_=_C3706( C2368 C3706 ) C2368_=_C3754( C2368 C3754 ) C2368_=_C3858( C2368 C3858 ) C2368_=_C3861( C2368 C3861 ) \nC2368_=_C3862( C2368 C3862 ) C2370_=_C2371( C2370 C2371 ) C2370_=_C2372( C2370 C2372 ) C2370_=_C2479( C2370 C2479 ) C2370_=_C2662( C2370 C2662 ) C2370_=_C2896( C2370 C2896 ) \nC2370_=_C2975( C2370 C2975 ) C2370_=_C3161( C2370 C3161 ) C2370_=_C3232( C2370 C3232 ) C2370_=_C3710( C2370 C3710 ) C2370_=_C3758( C2370 C3758 ) C2370_=_C3798( C2370 C3798 ) \nC2370_=_C3913( C2370 C3913 ) C2370_=_C3968( C2370 C3968 ) C2370_=_C3989( C2370 C3989 ) C2370_=_C3997( C2370 C3997 ) C2370_=_C3998( C2370 C3998 ) C2370_=_C3999( C2370 C3999 ) \nC2371_=_C2372( C2371 C2372 ) C2371_=_C2384( C2371 C2384 ) C2371_=_C2496( C2371 C2496 ) C2371_=_C2586( C2371 C2586 ) C2371_=_C2620( C2371 C2620 ) C2371_=_C2850( C2371 C2850 ) \nC2371_=_C2994( C2371 C2994 ) C2371_=_C3436( C2371 C3436 ) C2371_=_C3698( C2371 C3698 ) C2371_=_C3803( C2371 C3803 ) C2371_=_C3852( C2371 C3852 ) C2371_=_C3870( C2371 C3870 ) \nC2371_=_C3920( C2371 C3920 ) C2371_=_C4010( C2371 C4010 ) C2371_=_C4011( C2371 C4011 ) C2372_=_C2798( C2372 C2798 ) C2372_=_C3268( C2372 C3268 ) C2372_=_C3287( C2372 C3287 ) \nC2372_=_C3552( C2372 C3552 ) C2372_=_C3711( C2372 C3711 ) C2372_=_C3759( C2372 C3759 ) C2372_=_C3879( C2372 C3879 ) C2372_=_C3931( C2372 C3931 ) C2372_=_C3944( C2372 C3944 ) \nC2372_=_C4012( C2372 C4012 ) C2372_=_C4013( C2372 C4013 ) C2372_=_C4015( C2372 C4015 ) C2378_=_C2384( C2378 C2384 ) C2378_=_C2539( C2378 C2539 ) C2378_=_C3199( C2378 C3199 ) \nC2378_=_C3200( C2378 C3200 ) C2378_=_C3201( C2378 C3201 ) C2378_=_C3202( C2378 C3202 ) C2378_=_C3203( C2378 C3203 ) C2378_=_C3204( C2378 C3204 ) C2378_=_C3206( C2378 C3206 ) \nC2378_=_C3207( C2378 C3207 ) C2378_=_C3211( C2378 C3211 ) C2384_=_C2496( C2384 C2496 ) C2384_=_C2586( C2384 C2586 ) C2384_=_C2620( C2384 C2620 ) C2384_=_C2850( C2384 C2850 ) \nC2384_=_C2994( C2384 C2994 ) C2384_=_C3436( C2384 C3436 ) C2384_=_C3698( C2384 C3698 ) C2384_=_C3803( C2384 C3803 ) C2384_=_C3852( C2384 C3852 ) C2384_=_C3870( C2384 C3870 ) \nC2384_=_C3920( C2384 C3920 ) C2384_=_C4010( C2384 C4010 ) C2384_=_C4011( C2384 C4011 ) C2388_=_C2389( C2388 C2389 ) C2388_=_C2393( C2388 C2393 ) C2388_=_C2402( C2388 C2402 ) \nC2388_=_C2517( C2388 C2517 ) C2388_=_C2518( C2388 C2518 ) C2388_=_C2519( C2388 C2519 ) C2388_=_C2520( C2388 C2520 ) C2388_=_C2521( C2388 C2521 ) C2388_=_C2525( C2388 C2525 ) \nC2388_=_C2527( C2388 C2527 ) C2388_=_C2528( C2388 C2528 ) C2388_=_C2529( C2388 C2529 ) C2388_=_C2531( C2388 C2531 ) C2388_=_C2533( C2388 C2533 ) C2389_=_C2393( C2389 C2393 ) \nC2389_=_C2402( C2389 C2402 ) C2389_=_C2483( C2389 C2483 ) C2389_=_C2517( C2389 C2517 ) C2389_=_C2535( C2389 C2535 ) C2389_=_C2536( C2389 C2536 ) C2389_=_C2537( C2389 C2537 ) \nC2389_=_C2538( C2389 C2538 ) C2389_=_C2539( C2389 C2539 ) C2389_=_C2540( C2389 C2540 ) C2389_=_C2543( C2389 C2543 ) C2389_=_C2544( C2389 C2544 ) C2389_=_C2545( C2389 C2545 ) \nC2389_=_C2548( C2389 C2548 ) C2389_=_C2549( C2389 C2549 ) C2389_=_C2551( C2389 C2551 ) C2389_=_C2552( C2389 C2552 ) C2389_=_C2553( C2389 C2553 ) C2393_=_C2402( C2393 C2402 ) \nC2393_=_C2634( C2393 C2634 ) C2393_=_C2707( C2393 C2707 ) C2393_=_C3296( C2393 C3296 ) C2393_=_C3297( C2393 C3297 ) C2393_=_C3298( C2393 C3298 ) C2393_=_C3300( C2393 C3300 ) \nC2393_=_C3303( C2393 C3303 ) C2393_=_C3304( C2393 C3304 ) C2393_=_C3305( C2393 C3305 ) C2393_=_C3306( C2393 C3306 ) C2393_=_C3308( C2393 C3308 ) C2393_=_C3310( C2393 C3310 ) \nC2402_=_C2551( C2402 C2551 ) C2402_=_C2568( C2402 C2568 ) C2402_=_C2677( C2402 C2677 ) C2402_=_C2694( C2402 C2694 ) C2402_=_C2788( C2402 C2788 ) C2402_=_C2914( C2402 C2914 ) \nC2402_=_C3197( C2402 C3197 ) C2402_=_C3586( C2402 C3586 ) C2402_=_C3716( C2402 C3716 ) C2402_=_C4022( C2402 C4022 ) C2411_=_C2413( C2411 C2413 ) C2411_=_C2414( C2411 C2414 ) \nC2411_=_C2467( C2411 C2467 ) C2411_=_C2485( C2411 C2485 ) C2411_=_C2538( C2411 C2538 ) C2411_=_C2576( C2411 C2576 ) C2411_=_C2653( C2411 C2653 ) C2411_=_C2805( C2411 C2805 ) \nC2411_=_C2984( C2411 C2984 ) C2411_=_C2985( C2411 C2985 ) C2411_=_C2986( C2411 C2986 ) C2411_=_C2987( C2411 C2987 ) C2411_=_C2988( C2411 C2988 ) C2411_=_C2989( C2411 C2989 ) \nC2411_=_C2990( C2411 C2990 ) C2411_=_C2991( C2411 C2991 ) C2411_=_C2992( C2411 C2992 ) C2411_=_C2993( C2411 C2993 ) C2411_=_C2994( C2411 C2994 ) C2411_=_C2996( C2411 C2996 ) \nC2413_=_C2414( C2413 C2414 ) C2413_=_C2577( C2413 C2577 ) C2413_=_C2838( C2413 C2838 ) C2413_=_C3170( C2413 C3170 ) C2413_=_C3172( C2413 C3172 ) C2413_=_C3173( C2413 C3173 ) \nC2413_=_C3174(</w:t>
      </w:r>
    </w:p>
    <w:p>
      <w:pPr>
        <w:pStyle w:val="PreformattedText"/>
        <w:bidi w:val="0"/>
        <w:spacing w:before="0" w:after="0"/>
        <w:jc w:val="left"/>
        <w:rPr/>
      </w:pPr>
      <w:r>
        <w:rPr/>
        <w:t xml:space="preserve"> </w:t>
      </w:r>
      <w:r>
        <w:rPr/>
        <w:t>C2413 C3174 ) C2413_=_C3176( C2413 C3176 ) C2413_=_C3177( C2413 C3177 ) C2413_=_C3179( C2413 C3179 ) C2413_=_C3182( C2413 C3182 ) C2414_=_C2448( C2414 C2448 ) \nC2414_=_C2581( C2414 C2581 ) C2414_=_C2843( C2414 C2843 ) C2414_=_C2874( C2414 C2874 ) C2414_=_C2922( C2414 C2922 ) C2414_=_C3073( C2414 C3073 ) C2414_=_C3432( C2414 C3432 ) \nC2414_=_C3438( C2414 C3438 ) C2414_=_C3439( C2414 C3439 ) C2414_=_C3441( C2414 C3441 ) C2414_=_C3442( C2414 C3442 ) C2414_=_C3443( C2414 C3443 ) C2414_=_C3446( C2414 C3446 ) \nC2414_=_C3447( C2414 C3447 ) C2414_=_C3448( C2414 C3448 ) C2414_=_C3449( C2414 C3449 ) C2426_=_C2427( C2426 C2427 ) C2426_=_C2430( C2426 C2430 ) C2426_=_C2432( C2426 C2432 ) \nC2426_=_C2433( C2426 C2433 ) C2426_=_C2434( C2426 C2434 ) C2426_=_C2435( C2426 C2435 ) C2426_=_C2437( C2426 C2437 ) C2426_=_C2438( C2426 C2438 ) C2426_=_C2440( C2426 C2440 ) \nC2426_=_C2443( C2426 C2443 ) C2426_=_C3009( C2426 C3009 ) C2426_=_C3010( C2426 C3010 ) C2427_=_C2430( C2427 C2430 ) C2427_=_C2432( C2427 C2432 ) C2427_=_C2433( C2427 C2433 ) \nC2427_=_C2434( C2427 C2434 ) C2427_=_C2435( C2427 C2435 ) C2427_=_C2437( C2427 C2437 ) C2427_=_C2438( C2427 C2438 ) C2427_=_C2440( C2427 C2440 ) C2427_=_C2443( C2427 C2443 ) \nC2427_=_C3056( C2427 C3056 ) C2427_=_C3058( C2427 C3058 ) C2427_=_C3068( C2427 C3068 ) C2430_=_C2432( C2430 C2432 ) C2430_=_C2433( C2430 C2433 ) C2430_=_C2434( C2430 C2434 ) \nC2430_=_C2435( C2430 C2435 ) C2430_=_C2437( C2430 C2437 ) C2430_=_C2438( C2430 C2438 ) C2430_=_C2440( C2430 C2440 ) C2430_=_C2443( C2430 C2443 ) C2430_=_C3503( C2430 C3503 ) \nC2432_=_C2433( C2432 C2433 ) C2432_=_C2434( C2432 C2434 ) C2432_=_C2435( C2432 C2435 ) C2432_=_C2437( C2432 C2437 ) C2432_=_C2438( C2432 C2438 ) C2432_=_C2440( C2432 C2440 ) \nC2432_=_C2443( C2432 C2443 ) C2433_=_C2434( C2433 C2434 ) C2433_=_C2435( C2433 C2435 ) C2433_=_C2437( C2433 C2437 ) C2433_=_C2438( C2433 C2438 ) C2433_=_C2440( C2433 C2440 ) \nC2433_=_C2443( C2433 C2443 ) C2433_=_C3201( C2433 C3201 ) C2434_=_C2435( C2434 C2435 ) C2434_=_C2437( C2434 C2437 ) C2434_=_C2438( C2434 C2438 ) C2434_=_C2440( C2434 C2440 ) \nC2434_=_C2443( C2434 C2443 ) C2434_=_C3439( C2434 C3439 ) C2434_=_C3686( C2434 C3686 ) C2434_=_C3690( C2434 C3690 ) C2435_=_C2437( C2435 C2437 ) C2435_=_C2438( C2435 C2438 ) \nC2435_=_C2440( C2435 C2440 ) C2435_=_C2443( C2435 C2443 ) C2435_=_C3091( C2435 C3091 ) C2435_=_C3125( C2435 C3125 ) C2435_=_C3204( C2435 C3204 ) C2435_=_C3516( C2435 C3516 ) \nC2435_=_C3753( C2435 C3753 ) C2435_=_C3808( C2435 C3808 ) C2435_=_C3811( C2435 C3811 ) C2435_=_C3813( C2435 C3813 ) C2437_=_C2438( C2437 C2438 ) C2437_=_C2440( C2437 C2440 ) \nC2437_=_C2443( C2437 C2443 ) C2437_=_C2509( C2437 C2509 ) C2437_=_C2938( C2437 C2938 ) C2437_=_C3092( C2437 C3092 ) C2437_=_C3177( C2437 C3177 ) C2437_=_C3243( C2437 C3243 ) \nC2437_=_C3517( C2437 C3517 ) C2437_=_C3755( C2437 C3755 ) C2437_=_C3858( C2437 C3858 ) C2437_=_C3918( C2437 C3918 ) C2437_=_C3944( C2437 C3944 ) C2437_=_C3948( C2437 C3948 ) \nC2438_=_C2440( C2438 C2440 ) C2438_=_C2443( C2438 C2443 ) C2438_=_C2939( C2438 C2939 ) C2438_=_C3244( C2438 C3244 ) C2438_=_C3561( C2438 C3561 ) C2438_=_C3756( C2438 C3756 ) \nC2438_=_C3977( C2438 C3977 ) C2440_=_C2443( C2440 C2443 ) C2440_=_C2514( C2440 C2514 ) C2440_=_C2647( C2440 C2647 ) C2440_=_C2943( C2440 C2943 ) C2440_=_C3182( C2440 C3182 ) \nC2440_=_C3246( C2440 C3246 ) C2440_=_C3620( C2440 C3620 ) C2440_=_C3862( C2440 C3862 ) C2440_=_C4013( C2440 C4013 ) C2440_=_C4082( C2440 C4082 ) C2443_=_C2533( C2443 C2533 ) \nC2443_=_C3094( C2443 C3094 ) C2443_=_C3226( C2443 C3226 ) C2443_=_C3520( C2443 C3520 ) C2443_=_C4044( C2443 C4044 ) C2443_=_C4099( C2443 C4099 ) C2446_=_C2448( C2446 C2448 ) \nC2446_=_C2452( C2446 C2452 ) C2446_=_C2453( C2446 C2453 ) C2446_=_C2454( C2446 C2454 ) C2446_=_C2459( C2446 C2459 ) C2446_=_C2884( C2446 C2884 ) C2446_=_C2930( C2446 C2930 ) \nC2446_=_C2933( C2446 C2933 ) C2446_=_C2934( C2446 C2934 ) C2446_=_C2938( C2446 C2938 ) C2446_=_C2939( C2446 C2939 ) C2446_=_C2940( C2446 C2940 ) C2446_=_C2942( C2446 C2942 ) \nC2446_=_C2943( C2446 C2943 ) C2446_=_C2945( C2446 C2945 ) C2448_=_C2452( C2448 C2452 ) C2448_=_C2453( C2448 C2453 ) C2448_=_C2454( C2448 C2454 ) C2448_=_C2459( C2448 C2459 ) \nC2448_=_C2581( C2448 C2581 ) C2448_=_C2843( C2448 C2843 ) C2448_=_C2874( C2448 C2874 ) C2448_=_C2922( C2448 C2922 ) C2448_=_C3073( C2448 C3073 ) C2448_=_C3432( C2448 C3432 ) \nC2448_=_C3438( C2448 C3438 ) C2448_=_C3439( C2448 C3439 ) C2448_=_C3441( C2448 C3441 ) C2448_=_C3442( C2448 C3442 ) C2448_=_C3443( C2448 C3443 ) C2448_=_C3446( C2448 C3446 ) \nC2448_=_C3447( C2448 C3447 ) C2448_=_C3448( C2448 C3448 ) C2448_=_C3449( C2448 C3449 ) C2452_=_C2453( C2452 C2453 ) C2452_=_C2454( C2452 C2454 ) C2452_=_C2459( C2452 C2459 ) \nC2452_=_C2891( C2452 C2891 ) C2452_=_C2934( C2452 C2934 ) C2452_=_C3374( C2452 C3374 ) C2452_=_C3395( C2452 C3395 ) C2452_=_C3472( C2452 C3472 ) C2452_=_C3576( C2452 C3576 ) \nC2452_=_C3703( C2452 C3703 ) C2452_=_C3753( C2452 C3753 ) C2452_=_C3754( C2452 C3754 ) C2452_=_C3755( C2452 C3755 ) C2452_=_C3756( C2452 C3756 ) C2452_=_C3757( C2452 C3757 ) \nC2452_=_C3758( C2452 C3758 ) C2452_=_C3759( C2452 C3759 ) C2452_=_C3760( C2452 C3760 ) C2453_=_C2454( C2453 C2454 ) C2453_=_C2459( C2453 C2459 ) C2453_=_C2491( C2453 C2491 ) \nC2453_=_C2617( C2453 C2617 ) C2453_=_C2670( C2453 C2670 ) C2453_=_C2989( C2453 C2989 ) C2453_=_C3665( C2453 C3665 ) C2453_=_C3686( C2453 C3686 ) C2453_=_C3824( C2453 C3824 ) \nC2453_=_C3825( C2453 C3825 ) C2453_=_C3826( C2453 C3826 ) C2453_=_C3827( C2453 C3827 ) C2453_=_C3830( C2453 C3830 ) C2453_=_C3831( C2453 C3831 ) C2453_=_C3832( C2453 C3832 ) \nC2454_=_C2459( C2454 C2459 ) C2454_=_C2657( C2454 C2657 ) C2454_=_C2877( C2454 C2877 ) C2454_=_C3004( C2454 C3004 ) C2454_=_C3037( C2454 C3037 ) C2454_=_C3349( C2454 C3349 ) \nC2454_=_C3571( C2454 C3571 ) C2454_=_C3877( C2454 C3877 ) C2454_=_C3891( C2454 C3891 ) C2454_=_C3892( C2454 C3892 ) C2454_=_C3894( C2454 C3894 ) C2459_=_C2552( C2459 C2552 ) \nC2459_=_C2800( C2459 C2800 ) C2459_=_C3272( C2459 C3272 ) C2459_=_C3288( C2459 C3288 ) C2459_=_C3446( C2459 C3446 ) C2459_=_C3553( C2459 C3553 ) C2459_=_C3562( C2459 C3562 ) \nC2459_=_C3605( C2459 C3605 ) C2459_=_C3669( C2459 C3669 ) C2459_=_C3690( C2459 C3690 ) C2459_=_C3770( C2459 C3770 ) C2459_=_C3831( C2459 C3831 ) C2459_=_C3880( C2459 C3880 ) \nC2459_=_C3927( C2459 C3927 ) C2459_=_C3933( C2459 C3933 ) C2459_=_C4012( C2459 C4012 ) C2459_=_C4075( C2459 C4075 ) C2459_=_C4076( C2459 C4076 ) C2464_=_C2467( C2464 C2467 ) \nC2464_=_C2470( C2464 C2470 ) C2464_=_C2472( C2464 C2472 ) C2464_=_C2477( C2464 C2477 ) C2464_=_C2479( C2464 C2479 ) C2464_=_C2555( C2464 C2555 ) C2464_=_C2679( C2464 C2679 ) \nC2464_=_C2772( C2464 C2772 ) C2464_=_C2773( C2464 C2773 ) C2464_=_C2774( C2464 C2774 ) C2464_=_C2775( C2464 C2775 ) C2464_=_C2776( C2464 C2776 ) C2464_=_C2778( C2464 C2778 ) \nC2464_=_C2780( C2464 C2780 ) C2464_=_C2781( C2464 C2781 ) C2464_=_C2784( C2464 C2784 ) C2464_=_C2786( C2464 C2786 ) C2464_=_C2787( C2464 C2787 ) C2464_=_C2788( C2464 C2788 ) \nC2467_=_C2470( C2467 C2470 ) C2467_=_C2472( C2467 C2472 ) C2467_=_C2477( C2467 C2477 ) C2467_=_C2479( C2467 C2479 ) C2467_=_C2485( C2467 C2485 ) C2467_=_C2538( C2467 C2538 ) \nC2467_=_C2576( C2467 C2576 ) C2467_=_C2653( C2467 C2653 ) C2467_=_C2805( C2467 C2805 ) C2467_=_C2984( C2467 C2984 ) C2467_=_C2985( C2467 C2985 ) C2467_=_C2986( C2467 C2986 ) \nC2467_=_C2987( C2467 C2987 ) C2467_=_C2988( C2467 C2988 ) C2467_=_C2989( C2467 C2989 ) C2467_=_C2990( C2467 C2990 ) C2467_=_C2991( C2467 C2991 ) C2467_=_C2992( C2467 C2992 ) \nC2467_=_C2993( C2467 C2993 ) C2467_=_C2994( C2467 C2994 ) C2467_=_C2996( C2467 C2996 ) C2470_=_C2472( C2470 C2472 ) C2470_=_C2477( C2470 C2477 ) C2470_=_C2479( C2470 C2479 ) \nC2470_=_C2540( C2470 C2540 ) C2470_=_C2594( C2470 C2594 ) C2470_=_C2685( C2470 C2685 ) C2470_=_C2871( C2470 C2871 ) C2470_=_C3029( C2470 C3029 ) C2470_=_C3228( C2470 C3228 ) \nC2470_=_C3311( C2470 C3311 ) C2470_=_C3312( C2470 C3312 ) C2470_=_C3313( C2470 C3313 ) C2470_=_C3315( C2470 C3315 ) C2470_=_C3316( C2470 C3316 ) C2470_=_C3317( C2470 C3317 ) \nC2470_=_C3319( C2470 C3319 ) C2470_=_C3320( C2470 C3320 ) C2470_=_C3321( C2470 C3321 ) C2470_=_C3322( C2470 C3322 ) C2472_=_C2477( C2472 C2477 ) C2472_=_C2479( C2472 C2479 ) \nC2472_=_C2490( C2472 C2490 ) C2472_=_C2988( C2472 C2988 ) C2472_=_C3002( C2472 C3002 ) C2472_=_C3704( C2472 C3704 ) C2472_=_C3782( C2472 C3782 ) C2472_=_C3784( C2472 C3784 ) \nC2472_=_C3785( C2472 C3785 ) C2472_=_C3787( C2472 C3787 ) C2472_=_C3791( C2472 C3791 ) C2472_=_C3792( C2472 C3792 ) C2477_=_C2479( C2477 C2479 ) C2477_=_C2584( C2477 C2584 ) \nC2477_=_C2848( C2477 C2848 ) C2477_=_C3304( C2477 C3304 ) C2477_=_C3435( C2477 C3435 ) C2477_=_C3709( C2477 C3709 ) C2477_=_C3767( C2477 C3767 ) C2477_=_C3795( C2477 C3795 ) \nC2477_=_C3912( C2477 C3912 ) C2477_=_C3919( C2477 C3919 ) C2477_=_C3961( C2477 C3961 ) C2479_=_C2662( C2479 C2662 ) C2479_=_C2896( C2479 C2896 ) C2479_=_C2975( C2479 C2975 ) \nC2479_=_C3161( C2479 C3161 ) C2479_=_C3232( C2479 C3232 ) C2479_=_C3710( C2479 C3710 ) C2479_=_C3758( C2479 C3758 ) C2479_=_C3798( C2479 C3798 ) C2479_=_C3913( C2479 C3913 ) \nC2479_=_C3968( C2479 C3968 ) C2479_=_C3989( C2479 C3989 ) C2479_=_C3997( C2479 C3997 ) C2479_=_C3998( C2479 C3998 ) C2479_=_C3999( C2479 C3999 ) C2483_=_C2485( C2483 C2485 ) \nC2483_=_C2487( C2483 C2487 ) C2483_=_C2490( C2483 C2490 ) C2483_=_C2491( C2483 C2491 ) C2483_=_C2496( C2483 C2496 ) C2483_=_C2517( C2483 C2517 ) C2483_=_C2535( C2483 C2535 ) \nC2483_=_C2536( C2483 C2536 ) C2483_=_C2537( C2483 C2537 ) C2483_=_C2538( C2483 C2538 ) C2483_=_C2539( C2483 C2539 ) C2483_=_C2540( C2483 C2540 ) C2483_=_C2543( C2483 C2543 ) \nC2483_=_C2544( C2483 C2544 ) C2483_=_C2545( C2483 C2545 ) C2483_=_C2548( C2483 C2548 ) C2483_=_C2549( C2483 C2549 ) C2483_=_C2551( C2483 C2551 ) C2483_=_C2552( C2483 C2552 ) \nC2483_=_C2553( C2483 C2553 ) C2485_=_C2487( C2485 C2487 ) C2485_=_C2490(</w:t>
      </w:r>
    </w:p>
    <w:p>
      <w:pPr>
        <w:pStyle w:val="PreformattedText"/>
        <w:bidi w:val="0"/>
        <w:spacing w:before="0" w:after="0"/>
        <w:jc w:val="left"/>
        <w:rPr/>
      </w:pPr>
      <w:r>
        <w:rPr/>
        <w:t xml:space="preserve"> </w:t>
      </w:r>
      <w:r>
        <w:rPr/>
        <w:t>C2485 C2490 ) C2485_=_C2491( C2485 C2491 ) C2485_=_C2496( C2485 C2496 ) C2485_=_C2538( C2485 C2538 ) \nC2485_=_C2576( C2485 C2576 ) C2485_=_C2653( C2485 C2653 ) C2485_=_C2805( C2485 C2805 ) C2485_=_C2984( C2485 C2984 ) C2485_=_C2985( C2485 C2985 ) C2485_=_C2986( C2485 C2986 ) \nC2485_=_C2987( C2485 C2987 ) C2485_=_C2988( C2485 C2988 ) C2485_=_C2989( C2485 C2989 ) C2485_=_C2990( C2485 C2990 ) C2485_=_C2991( C2485 C2991 ) C2485_=_C2992( C2485 C2992 ) \nC2485_=_C2993( C2485 C2993 ) C2485_=_C2994( C2485 C2994 ) C2485_=_C2996( C2485 C2996 ) C2487_=_C2490( C2487 C2490 ) C2487_=_C2491( C2487 C2491 ) C2487_=_C2496( C2487 C2496 ) \nC2487_=_C2562( C2487 C2562 ) C2487_=_C2687( C2487 C2687 ) C2487_=_C2985( C2487 C2985 ) C2487_=_C3101( C2487 C3101 ) C2487_=_C3187( C2487 C3187 ) C2487_=_C3575( C2487 C3575 ) \nC2487_=_C3576( C2487 C3576 ) C2487_=_C3579( C2487 C3579 ) C2487_=_C3581( C2487 C3581 ) C2487_=_C3585( C2487 C3585 ) C2487_=_C3586( C2487 C3586 ) C2490_=_C2491( C2490 C2491 ) \nC2490_=_C2496( C2490 C2496 ) C2490_=_C2988( C2490 C2988 ) C2490_=_C3002( C2490 C3002 ) C2490_=_C3704( C2490 C3704 ) C2490_=_C3782( C2490 C3782 ) C2490_=_C3784( C2490 C3784 ) \nC2490_=_C3785( C2490 C3785 ) C2490_=_C3787( C2490 C3787 ) C2490_=_C3791( C2490 C3791 ) C2490_=_C3792( C2490 C3792 ) C2491_=_C2496( C2491 C2496 ) C2491_=_C2617( C2491 C2617 ) \nC2491_=_C2670( C2491 C2670 ) C2491_=_C2989( C2491 C2989 ) C2491_=_C3665( C2491 C3665 ) C2491_=_C3686( C2491 C3686 ) C2491_=_C3824( C2491 C3824 ) C2491_=_C3825( C2491 C3825 ) \nC2491_=_C3826( C2491 C3826 ) C2491_=_C3827( C2491 C3827 ) C2491_=_C3830( C2491 C3830 ) C2491_=_C3831( C2491 C3831 ) C2491_=_C3832( C2491 C3832 ) C2496_=_C2586( C2496 C2586 ) \nC2496_=_C2620( C2496 C2620 ) C2496_=_C2850( C2496 C2850 ) C2496_=_C2994( C2496 C2994 ) C2496_=_C3436( C2496 C3436 ) C2496_=_C3698( C2496 C3698 ) C2496_=_C3803( C2496 C3803 ) \nC2496_=_C3852( C2496 C3852 ) C2496_=_C3870( C2496 C3870 ) C2496_=_C3920( C2496 C3920 ) C2496_=_C4010( C2496 C4010 ) C2496_=_C4011( C2496 C4011 ) C2501_=_C2502( C2501 C2502 ) \nC2501_=_C2504( C2501 C2504 ) C2501_=_C2507( C2501 C2507 ) C2501_=_C2509( C2501 C2509 ) C2501_=_C2510( C2501 C2510 ) C2501_=_C2512( C2501 C2512 ) C2501_=_C2513( C2501 C2513 ) \nC2501_=_C2514( C2501 C2514 ) C2501_=_C2516( C2501 C2516 ) C2501_=_C2555( C2501 C2555 ) C2501_=_C2557( C2501 C2557 ) C2501_=_C2560( C2501 C2560 ) C2501_=_C2562( C2501 C2562 ) \nC2501_=_C2568( C2501 C2568 ) C2501_=_C2570( C2501 C2570 ) C2502_=_C2504( C2502 C2504 ) C2502_=_C2507( C2502 C2507 ) C2502_=_C2509( C2502 C2509 ) C2502_=_C2510( C2502 C2510 ) \nC2502_=_C2512( C2502 C2512 ) C2502_=_C2513( C2502 C2513 ) C2502_=_C2514( C2502 C2514 ) C2502_=_C2516( C2502 C2516 ) C2502_=_C2835( C2502 C2835 ) C2504_=_C2507( C2504 C2507 ) \nC2504_=_C2509( C2504 C2509 ) C2504_=_C2510( C2504 C2510 ) C2504_=_C2512( C2504 C2512 ) C2504_=_C2513( C2504 C2513 ) C2504_=_C2514( C2504 C2514 ) C2504_=_C2516( C2504 C2516 ) \nC2504_=_C3144( C2504 C3144 ) C2504_=_C3146( C2504 C3146 ) C2507_=_C2509( C2507 C2509 ) C2507_=_C2510( C2507 C2510 ) C2507_=_C2512( C2507 C2512 ) C2507_=_C2513( C2507 C2513 ) \nC2507_=_C2514( C2507 C2514 ) C2507_=_C2516( C2507 C2516 ) C2507_=_C3674( C2507 C3674 ) C2509_=_C2510( C2509 C2510 ) C2509_=_C2512( C2509 C2512 ) C2509_=_C2513( C2509 C2513 ) \nC2509_=_C2514( C2509 C2514 ) C2509_=_C2516( C2509 C2516 ) C2509_=_C2938( C2509 C2938 ) C2509_=_C3092( C2509 C3092 ) C2509_=_C3177( C2509 C3177 ) C2509_=_C3243( C2509 C3243 ) \nC2509_=_C3517( C2509 C3517 ) C2509_=_C3755( C2509 C3755 ) C2509_=_C3858( C2509 C3858 ) C2509_=_C3918( C2509 C3918 ) C2509_=_C3944( C2509 C3944 ) C2509_=_C3948( C2509 C3948 ) \nC2510_=_C2512( C2510 C2512 ) C2510_=_C2513( C2510 C2513 ) C2510_=_C2514( C2510 C2514 ) C2510_=_C2516( C2510 C2516 ) C2510_=_C2993( C2510 C2993 ) C2510_=_C3179( C2510 C3179 ) \nC2512_=_C2513( C2512 C2513 ) C2512_=_C2514( C2512 C2514 ) C2512_=_C2516( C2512 C2516 ) C2512_=_C2644( C2512 C2644 ) C2512_=_C3997( C2512 C3997 ) C2512_=_C4031( C2512 C4031 ) \nC2513_=_C2514( C2513 C2514 ) C2513_=_C2516( C2513 C2516 ) C2513_=_C4078( C2513 C4078 ) C2514_=_C2516( C2514 C2516 ) C2514_=_C2647( C2514 C2647 ) C2514_=_C2943( C2514 C2943 ) \nC2514_=_C3182( C2514 C3182 ) C2514_=_C3246( C2514 C3246 ) C2514_=_C3620( C2514 C3620 ) C2514_=_C3862( C2514 C3862 ) C2514_=_C4013( C2514 C4013 ) C2514_=_C4082( C2514 C4082 ) \nC2516_=_C2553( C2516 C2553 ) C2516_=_C2570( C2516 C2570 ) C2516_=_C2835( C2516 C2835 ) C2516_=_C3146( C2516 C3146 ) C2516_=_C3564( C2516 C3564 ) C2516_=_C3609( C2516 C3609 ) \nC2516_=_C3674( C2516 C3674 ) C2516_=_C3772( C2516 C3772 ) C2516_=_C4099( C2516 C4099 ) C2517_=_C2518( C2517 C2518 ) C2517_=_C2519( C2517 C2519 ) C2517_=_C2520( C2517 C2520 ) \nC2517_=_C2521( C2517 C2521 ) C2517_=_C2525( C2517 C2525 ) C2517_=_C2527( C2517 C2527 ) C2517_=_C2528( C2517 C2528 ) C2517_=_C2529( C2517 C2529 ) C2517_=_C2531( C2517 C2531 ) \nC2517_=_C2533( C2517 C2533 ) C2517_=_C2535( C2517 C2535 ) C2517_=_C2536( C2517 C2536 ) C2517_=_C2537( C2517 C2537 ) C2517_=_C2538( C2517 C2538 ) C2517_=_C2539( C2517 C2539 ) \nC2517_=_C2540( C2517 C2540 ) C2517_=_C2543( C2517 C2543 ) C2517_=_C2544( C2517 C2544 ) C2517_=_C2545( C2517 C2545 ) C2517_=_C2548( C2517 C2548 ) C2517_=_C2549( C2517 C2549 ) \nC2517_=_C2551( C2517 C2551 ) C2517_=_C2552( C2517 C2552 ) C2517_=_C2553( C2517 C2553 ) C2518_=_C2519( C2518 C2519 ) C2518_=_C2520( C2518 C2520 ) C2518_=_C2521( C2518 C2521 ) \nC2518_=_C2525( C2518 C2525 ) C2518_=_C2527( C2518 C2527 ) C2518_=_C2528( C2518 C2528 ) C2518_=_C2529( C2518 C2529 ) C2518_=_C2531( C2518 C2531 ) C2518_=_C2533( C2518 C2533 ) \nC2518_=_C2535( C2518 C2535 ) C2518_=_C2670( C2518 C2670 ) C2518_=_C2674( C2518 C2674 ) C2518_=_C2677( C2518 C2677 ) C2519_=_C2520( C2519 C2520 ) C2519_=_C2521( C2519 C2521 ) \nC2519_=_C2525( C2519 C2525 ) C2519_=_C2527( C2519 C2527 ) C2519_=_C2528( C2519 C2528 ) C2519_=_C2529( C2519 C2529 ) C2519_=_C2531( C2519 C2531 ) C2519_=_C2533( C2519 C2533 ) \nC2519_=_C2679( C2519 C2679 ) C2519_=_C2681( C2519 C2681 ) C2519_=_C2682( C2519 C2682 ) C2519_=_C2685( C2519 C2685 ) C2519_=_C2687( C2519 C2687 ) C2519_=_C2688( C2519 C2688 ) \nC2519_=_C2694( C2519 C2694 ) C2520_=_C2521( C2520 C2521 ) C2520_=_C2525( C2520 C2525 ) C2520_=_C2527( C2520 C2527 ) C2520_=_C2528( C2520 C2528 ) C2520_=_C2529( C2520 C2529 ) \nC2520_=_C2531( C2520 C2531 ) C2520_=_C2533( C2520 C2533 ) C2520_=_C2536( C2520 C2536 ) C2520_=_C2910( C2520 C2910 ) C2520_=_C2914( C2520 C2914 ) C2521_=_C2525( C2521 C2525 ) \nC2521_=_C2527( C2521 C2527 ) C2521_=_C2528( C2521 C2528 ) C2521_=_C2529( C2521 C2529 ) C2521_=_C2531( C2521 C2531 ) C2521_=_C2533( C2521 C2533 ) C2521_=_C2930( C2521 C2930 ) \nC2521_=_C2998( C2521 C2998 ) C2521_=_C3002( C2521 C3002 ) C2521_=_C3004( C2521 C3004 ) C2521_=_C3008( C2521 C3008 ) C2525_=_C2527( C2525 C2527 ) C2525_=_C2528( C2525 C2528 ) \nC2525_=_C2529( C2525 C2529 ) C2525_=_C2531( C2525 C2531 ) C2525_=_C2533( C2525 C2533 ) C2525_=_C3120( C2525 C3120 ) C2525_=_C3253( C2525 C3253 ) C2527_=_C2528( C2527 C2528 ) \nC2527_=_C2529( C2527 C2529 ) C2527_=_C2531( C2527 C2531 ) C2527_=_C2533( C2527 C2533 ) C2527_=_C3123( C2527 C3123 ) C2528_=_C2529( C2528 C2529 ) C2528_=_C2531( C2528 C2531 ) \nC2528_=_C2533( C2528 C2533 ) C2528_=_C2544( C2528 C2544 ) C2528_=_C3174( C2528 C3174 ) C2528_=_C3217( C2528 C3217 ) C2528_=_C3716( C2528 C3716 ) C2529_=_C2531( C2529 C2531 ) \nC2529_=_C2533( C2529 C2533 ) C2529_=_C3124( C2529 C3124 ) C2529_=_C3643( C2529 C3643 ) C2529_=_C3751( C2529 C3751 ) C2531_=_C2533( C2531 C2533 ) C2531_=_C3130( C2531 C3130 ) \nC2533_=_C3094( C2533 C3094 ) C2533_=_C3226( C2533 C3226 ) C2533_=_C3520( C2533 C3520 ) C2533_=_C4044( C2533 C4044 ) C2533_=_C4099( C2533 C4099 ) C2535_=_C2536( C2535 C2536 ) \nC2535_=_C2537( C2535 C2537 ) C2535_=_C2538( C2535 C2538 ) C2535_=_C2539( C2535 C2539 ) C2535_=_C2540( C2535 C2540 ) C2535_=_C2543( C2535 C2543 ) C2535_=_C2544( C2535 C2544 ) \nC2535_=_C2545( C2535 C2545 ) C2535_=_C2548( C2535 C2548 ) C2535_=_C2549( C2535 C2549 ) C2535_=_C2551( C2535 C2551 ) C2535_=_C2552( C2535 C2552 ) C2535_=_C2553( C2535 C2553 ) \nC2535_=_C2670( C2535 C2670 ) C2535_=_C2674( C2535 C2674 ) C2535_=_C2677( C2535 C2677 ) C2536_=_C2537( C2536 C2537 ) C2536_=_C2538( C2536 C2538 ) C2536_=_C2539( C2536 C2539 ) \nC2536_=_C2540( C2536 C2540 ) C2536_=_C2543( C2536 C2543 ) C2536_=_C2544( C2536 C2544 ) C2536_=_C2545( C2536 C2545 ) C2536_=_C2548( C2536 C2548 ) C2536_=_C2549( C2536 C2549 ) \nC2536_=_C2551( C2536 C2551 ) C2536_=_C2552( C2536 C2552 ) C2536_=_C2553( C2536 C2553 ) C2536_=_C2910( C2536 C2910 ) C2536_=_C2914( C2536 C2914 ) C2537_=_C2538( C2537 C2538 ) \nC2537_=_C2539( C2537 C2539 ) C2537_=_C2540( C2537 C2540 ) C2537_=_C2543( C2537 C2543 ) C2537_=_C2544( C2537 C2544 ) C2537_=_C2545( C2537 C2545 ) C2537_=_C2548( C2537 C2548 ) \nC2537_=_C2549( C2537 C2549 ) C2537_=_C2551( C2537 C2551 ) C2537_=_C2552( C2537 C2552 ) C2537_=_C2553( C2537 C2553 ) C2537_=_C2701( C2537 C2701 ) C2537_=_C2947( C2537 C2947 ) \nC2537_=_C2950( C2537 C2950 ) C2537_=_C2952( C2537 C2952 ) C2537_=_C2953( C2537 C2953 ) C2537_=_C2954( C2537 C2954 ) C2537_=_C2955( C2537 C2955 ) C2537_=_C2956( C2537 C2956 ) \nC2537_=_C2957( C2537 C2957 ) C2537_=_C2958( C2537 C2958 ) C2537_=_C2959( C2537 C2959 ) C2537_=_C2960( C2537 C2960 ) C2537_=_C2961( C2537 C2961 ) C2537_=_C2962( C2537 C2962 ) \nC2537_=_C2964( C2537 C2964 ) C2537_=_C2965( C2537 C2965 ) C2538_=_C2539( C2538 C2539 ) C2538_=_C2540( C2538 C2540 ) C2538_=_C2543( C2538 C2543 ) C2538_=_C2544( C2538 C2544 ) \nC2538_=_C2545( C2538 C2545 ) C2538_=_C2548( C2538 C2548 ) C2538_=_C2549( C2538 C2549 ) C2538_=_C2551( C2538 C2551 ) C2538_=_C2552( C2538 C2552 ) C2538_=_C2553( C2538 C2553 ) \nC2538_=_C2576( C2538 C2576 ) C2538_=_C2653( C2538 C2653 ) C2538_=_C2805( C2538 C2805 ) C2538_=_C2984( C2538 C2984 ) C2538_=_C2985( C2538 C2985 ) C2538_=_C2986( C2538 C2986 ) \nC2538_=_C2987( C2538 C2987 ) C2538_=_C2988( C2538 C2988 ) C2538_=_C2989( C2538 C2989 ) C2538_=_C2990( C2538 C2990 ) C2538_=_C2991(</w:t>
      </w:r>
    </w:p>
    <w:p>
      <w:pPr>
        <w:pStyle w:val="PreformattedText"/>
        <w:bidi w:val="0"/>
        <w:spacing w:before="0" w:after="0"/>
        <w:jc w:val="left"/>
        <w:rPr/>
      </w:pPr>
      <w:r>
        <w:rPr/>
        <w:t xml:space="preserve"> </w:t>
      </w:r>
      <w:r>
        <w:rPr/>
        <w:t>C2538 C2991 ) C2538_=_C2992( C2538 C2992 ) \nC2538_=_C2993( C2538 C2993 ) C2538_=_C2994( C2538 C2994 ) C2538_=_C2996( C2538 C2996 ) C2539_=_C2540( C2539 C2540 ) C2539_=_C2543( C2539 C2543 ) C2539_=_C2544( C2539 C2544 ) \nC2539_=_C2545( C2539 C2545 ) C2539_=_C2548( C2539 C2548 ) C2539_=_C2549( C2539 C2549 ) C2539_=_C2551( C2539 C2551 ) C2539_=_C2552( C2539 C2552 ) C2539_=_C2553( C2539 C2553 ) \nC2539_=_C3199( C2539 C3199 ) C2539_=_C3200( C2539 C3200 ) C2539_=_C3201( C2539 C3201 ) C2539_=_C3202( C2539 C3202 ) C2539_=_C3203( C2539 C3203 ) C2539_=_C3204( C2539 C3204 ) \nC2539_=_C3206( C2539 C3206 ) C2539_=_C3207( C2539 C3207 ) C2539_=_C3211( C2539 C3211 ) C2540_=_C2543( C2540 C2543 ) C2540_=_C2544( C2540 C2544 ) C2540_=_C2545( C2540 C2545 ) \nC2540_=_C2548( C2540 C2548 ) C2540_=_C2549( C2540 C2549 ) C2540_=_C2551( C2540 C2551 ) C2540_=_C2552( C2540 C2552 ) C2540_=_C2553( C2540 C2553 ) C2540_=_C2594( C2540 C2594 ) \nC2540_=_C2685( C2540 C2685 ) C2540_=_C2871( C2540 C2871 ) C2540_=_C3029( C2540 C3029 ) C2540_=_C3228( C2540 C3228 ) C2540_=_C3311( C2540 C3311 ) C2540_=_C3312( C2540 C3312 ) \nC2540_=_C3313( C2540 C3313 ) C2540_=_C3315( C2540 C3315 ) C2540_=_C3316( C2540 C3316 ) C2540_=_C3317( C2540 C3317 ) C2540_=_C3319( C2540 C3319 ) C2540_=_C3320( C2540 C3320 ) \nC2540_=_C3321( C2540 C3321 ) C2540_=_C3322( C2540 C3322 ) C2543_=_C2544( C2543 C2544 ) C2543_=_C2545( C2543 C2545 ) C2543_=_C2548( C2543 C2548 ) C2543_=_C2549( C2543 C2549 ) \nC2543_=_C2551( C2543 C2551 ) C2543_=_C2552( C2543 C2552 ) C2543_=_C2553( C2543 C2553 ) C2543_=_C2958( C2543 C2958 ) C2543_=_C2986( C2543 C2986 ) C2543_=_C3200( C2543 C3200 ) \nC2543_=_C3313( C2543 C3313 ) C2543_=_C3557( C2543 C3557 ) C2543_=_C3597( C2543 C3597 ) C2543_=_C3605( C2543 C3605 ) C2543_=_C3609( C2543 C3609 ) C2544_=_C2545( C2544 C2545 ) \nC2544_=_C2548( C2544 C2548 ) C2544_=_C2549( C2544 C2549 ) C2544_=_C2551( C2544 C2551 ) C2544_=_C2552( C2544 C2552 ) C2544_=_C2553( C2544 C2553 ) C2544_=_C3174( C2544 C3174 ) \nC2544_=_C3217( C2544 C3217 ) C2544_=_C3716( C2544 C3716 ) C2545_=_C2548( C2545 C2548 ) C2545_=_C2549( C2545 C2549 ) C2545_=_C2551( C2545 C2551 ) C2545_=_C2552( C2545 C2552 ) \nC2545_=_C2553( C2545 C2553 ) C2545_=_C2637( C2545 C2637 ) C2545_=_C2961( C2545 C2961 ) C2545_=_C2987( C2545 C2987 ) C2545_=_C3203( C2545 C3203 ) C2545_=_C3300( C2545 C3300 ) \nC2545_=_C3315( C2545 C3315 ) C2545_=_C3396( C2545 C3396 ) C2545_=_C3558( C2545 C3558 ) C2545_=_C3611( C2545 C3611 ) C2545_=_C3767( C2545 C3767 ) C2545_=_C3769( C2545 C3769 ) \nC2545_=_C3770( C2545 C3770 ) C2545_=_C3771( C2545 C3771 ) C2545_=_C3772( C2545 C3772 ) C2548_=_C2549( C2548 C2549 ) C2548_=_C2551( C2548 C2551 ) C2548_=_C2552( C2548 C2552 ) \nC2548_=_C2553( C2548 C2553 ) C2548_=_C2990( C2548 C2990 ) C2548_=_C3579( C2548 C3579 ) C2548_=_C3784( C2548 C3784 ) C2548_=_C3824( C2548 C3824 ) C2548_=_C3852( C2548 C3852 ) \nC2549_=_C2551( C2549 C2551 ) C2549_=_C2552( C2549 C2552 ) C2549_=_C2553( C2549 C2553 ) C2549_=_C2962( C2549 C2962 ) C2549_=_C2991( C2549 C2991 ) C2549_=_C3206( C2549 C3206 ) \nC2549_=_C3581( C2549 C3581 ) C2549_=_C3785( C2549 C3785 ) C2549_=_C3825( C2549 C3825 ) C2549_=_C3870( C2549 C3870 ) C2551_=_C2552( C2551 C2552 ) C2551_=_C2553( C2551 C2553 ) \nC2551_=_C2568( C2551 C2568 ) C2551_=_C2677( C2551 C2677 ) C2551_=_C2694( C2551 C2694 ) C2551_=_C2788( C2551 C2788 ) C2551_=_C2914( C2551 C2914 ) C2551_=_C3197( C2551 C3197 ) \nC2551_=_C3586( C2551 C3586 ) C2551_=_C3716( C2551 C3716 ) C2551_=_C4022( C2551 C4022 ) C2552_=_C2553( C2552 C2553 ) C2552_=_C2800( C2552 C2800 ) C2552_=_C3272( C2552 C3272 ) \nC2552_=_C3288( C2552 C3288 ) C2552_=_C3446( C2552 C3446 ) C2552_=_C3553( C2552 C3553 ) C2552_=_C3562( C2552 C3562 ) C2552_=_C3605( C2552 C3605 ) C2552_=_C3669( C2552 C3669 ) \nC2552_=_C3690( C2552 C3690 ) C2552_=_C3770( C2552 C3770 ) C2552_=_C3831( C2552 C3831 ) C2552_=_C3880( C2552 C3880 ) C2552_=_C3927( C2552 C3927 ) C2552_=_C3933( C2552 C3933 ) \nC2552_=_C4012( C2552 C4012 ) C2552_=_C4075( C2552 C4075 ) C2552_=_C4076( C2552 C4076 ) C2553_=_C2570( C2553 C2570 ) C2553_=_C2835( C2553 C2835 ) C2553_=_C3146( C2553 C3146 ) \nC2553_=_C3564( C2553 C3564 ) C2553_=_C3609( C2553 C3609 ) C2553_=_C3674( C2553 C3674 ) C2553_=_C3772( C2553 C3772 ) C2553_=_C4099( C2553 C4099 ) C2555_=_C2557( C2555 C2557 ) \nC2555_=_C2560( C2555 C2560 ) C2555_=_C2562( C2555 C2562 ) C2555_=_C2568( C2555 C2568 ) C2555_=_C2570( C2555 C2570 ) C2555_=_C2679( C2555 C2679 ) C2555_=_C2772( C2555 C2772 ) \nC2555_=_C2773( C2555 C2773 ) C2555_=_C2774( C2555 C2774 ) C2555_=_C2775( C2555 C2775 ) C2555_=_C2776( C2555 C2776 ) C2555_=_C2778( C2555 C2778 ) C2555_=_C2780( C2555 C2780 ) \nC2555_=_C2781( C2555 C2781 ) C2555_=_C2784( C2555 C2784 ) C2555_=_C2786( C2555 C2786 ) C2555_=_C2787( C2555 C2787 ) C2555_=_C2788( C2555 C2788 ) C2557_=_C2560( C2557 C2560 ) \nC2557_=_C2562( C2557 C2562 ) C2557_=_C2568( C2557 C2568 ) C2557_=_C2570( C2557 C2570 ) C2557_=_C2681( C2557 C2681 ) C2557_=_C2773( C2557 C2773 ) C2557_=_C2919( C2557 C2919 ) \nC2557_=_C3097( C2557 C3097 ) C2557_=_C3100( C2557 C3100 ) C2557_=_C3101( C2557 C3101 ) C2557_=_C3105( C2557 C3105 ) C2557_=_C3106( C2557 C3106 ) C2560_=_C2562( C2560 C2562 ) \nC2560_=_C2568( C2560 C2568 ) C2560_=_C2570( C2560 C2570 ) C2560_=_C3213( C2560 C3213 ) C2560_=_C3217( C2560 C3217 ) C2560_=_C3221( C2560 C3221 ) C2560_=_C3222( C2560 C3222 ) \nC2560_=_C3225( C2560 C3225 ) C2560_=_C3226( C2560 C3226 ) C2562_=_C2568( C2562 C2568 ) C2562_=_C2570( C2562 C2570 ) C2562_=_C2687( C2562 C2687 ) C2562_=_C2985( C2562 C2985 ) \nC2562_=_C3101( C2562 C3101 ) C2562_=_C3187( C2562 C3187 ) C2562_=_C3575( C2562 C3575 ) C2562_=_C3576( C2562 C3576 ) C2562_=_C3579( C2562 C3579 ) C2562_=_C3581( C2562 C3581 ) \nC2562_=_C3585( C2562 C3585 ) C2562_=_C3586( C2562 C3586 ) C2568_=_C2570( C2568 C2570 ) C2568_=_C2677( C2568 C2677 ) C2568_=_C2694( C2568 C2694 ) C2568_=_C2788( C2568 C2788 ) \nC2568_=_C2914( C2568 C2914 ) C2568_=_C3197( C2568 C3197 ) C2568_=_C3586( C2568 C3586 ) C2568_=_C3716( C2568 C3716 ) C2568_=_C4022( C2568 C4022 ) C2570_=_C2835( C2570 C2835 ) \nC2570_=_C3146( C2570 C3146 ) C2570_=_C3564( C2570 C3564 ) C2570_=_C3609( C2570 C3609 ) C2570_=_C3674( C2570 C3674 ) C2570_=_C3772( C2570 C3772 ) C2570_=_C4099( C2570 C4099 ) \nC2576_=_C2577( C2576 C2577 ) C2576_=_C2579( C2576 C2579 ) C2576_=_C2581( C2576 C2581 ) C2576_=_C2583( C2576 C2583 ) C2576_=_C2584( C2576 C2584 ) C2576_=_C2586( C2576 C2586 ) \nC2576_=_C2653( C2576 C2653 ) C2576_=_C2805( C2576 C2805 ) C2576_=_C2984( C2576 C2984 ) C2576_=_C2985( C2576 C2985 ) C2576_=_C2986( C2576 C2986 ) C2576_=_C2987( C2576 C2987 ) \nC2576_=_C2988( C2576 C2988 ) C2576_=_C2989( C2576 C2989 ) C2576_=_C2990( C2576 C2990 ) C2576_=_C2991( C2576 C2991 ) C2576_=_C2992( C2576 C2992 ) C2576_=_C2993( C2576 C2993 ) \nC2576_=_C2994( C2576 C2994 ) C2576_=_C2996( C2576 C2996 ) C2577_=_C2579( C2577 C2579 ) C2577_=_C2581( C2577 C2581 ) C2577_=_C2583( C2577 C2583 ) C2577_=_C2584( C2577 C2584 ) \nC2577_=_C2586( C2577 C2586 ) C2577_=_C2838( C2577 C2838 ) C2577_=_C3170( C2577 C3170 ) C2577_=_C3172( C2577 C3172 ) C2577_=_C3173( C2577 C3173 ) C2577_=_C3174( C2577 C3174 ) \nC2577_=_C3176( C2577 C3176 ) C2577_=_C3177( C2577 C3177 ) C2577_=_C3179( C2577 C3179 ) C2577_=_C3182( C2577 C3182 ) C2579_=_C2581( C2579 C2581 ) C2579_=_C2583( C2579 C2583 ) \nC2579_=_C2584( C2579 C2584 ) C2579_=_C2586( C2579 C2586 ) C2579_=_C2841( C2579 C2841 ) C2579_=_C2872( C2579 C2872 ) C2579_=_C3010( C2579 C3010 ) C2579_=_C3030( C2579 C3030 ) \nC2579_=_C3085( C2579 C3085 ) C2579_=_C3324( C2579 C3324 ) C2579_=_C3325( C2579 C3325 ) C2579_=_C3327( C2579 C3327 ) C2579_=_C3328( C2579 C3328 ) C2579_=_C3329( C2579 C3329 ) \nC2579_=_C3331( C2579 C3331 ) C2579_=_C3334( C2579 C3334 ) C2581_=_C2583( C2581 C2583 ) C2581_=_C2584( C2581 C2584 ) C2581_=_C2586( C2581 C2586 ) C2581_=_C2843( C2581 C2843 ) \nC2581_=_C2874( C2581 C2874 ) C2581_=_C2922( C2581 C2922 ) C2581_=_C3073( C2581 C3073 ) C2581_=_C3432( C2581 C3432 ) C2581_=_C3438( C2581 C3438 ) C2581_=_C3439( C2581 C3439 ) \nC2581_=_C3441( C2581 C3441 ) C2581_=_C3442( C2581 C3442 ) C2581_=_C3443( C2581 C3443 ) C2581_=_C3446( C2581 C3446 ) C2581_=_C3447( C2581 C3447 ) C2581_=_C3448( C2581 C3448 ) \nC2581_=_C3449( C2581 C3449 ) C2583_=_C2584( C2583 C2584 ) C2583_=_C2586( C2583 C2586 ) C2583_=_C2847( C2583 C2847 ) C2583_=_C2910( C2583 C2910 ) C2583_=_C3176( C2583 C3176 ) \nC2583_=_C3331( C2583 C3331 ) C2583_=_C3365( C2583 C3365 ) C2583_=_C3434( C2583 C3434 ) C2583_=_C3441( C2583 C3441 ) C2583_=_C3918( C2583 C3918 ) C2583_=_C3919( C2583 C3919 ) \nC2583_=_C3920( C2583 C3920 ) C2583_=_C3921( C2583 C3921 ) C2583_=_C3923( C2583 C3923 ) C2583_=_C3925( C2583 C3925 ) C2584_=_C2586( C2584 C2586 ) C2584_=_C2848( C2584 C2848 ) \nC2584_=_C3304( C2584 C3304 ) C2584_=_C3435( C2584 C3435 ) C2584_=_C3709( C2584 C3709 ) C2584_=_C3767( C2584 C3767 ) C2584_=_C3795( C2584 C3795 ) C2584_=_C3912( C2584 C3912 ) \nC2584_=_C3919( C2584 C3919 ) C2584_=_C3961( C2584 C3961 ) C2586_=_C2620( C2586 C2620 ) C2586_=_C2850( C2586 C2850 ) C2586_=_C2994( C2586 C2994 ) C2586_=_C3436( C2586 C3436 ) \nC2586_=_C3698( C2586 C3698 ) C2586_=_C3803( C2586 C3803 ) C2586_=_C3852( C2586 C3852 ) C2586_=_C3870( C2586 C3870 ) C2586_=_C3920( C2586 C3920 ) C2586_=_C4010( C2586 C4010 ) \nC2586_=_C4011( C2586 C4011 ) C2594_=_C2598( C2594 C2598 ) C2594_=_C2685( C2594 C2685 ) C2594_=_C2871( C2594 C2871 ) C2594_=_C3029( C2594 C3029 ) C2594_=_C3228( C2594 C3228 ) \nC2594_=_C3311( C2594 C3311 ) C2594_=_C3312( C2594 C3312 ) C2594_=_C3313( C2594 C3313 ) C2594_=_C3315( C2594 C3315 ) C2594_=_C3316( C2594 C3316 ) C2594_=_C3317( C2594 C3317 ) \nC2594_=_C3319( C2594 C3319 ) C2594_=_C3320( C2594 C3320 ) C2594_=_C3321( C2594 C3321 ) C2594_=_C3322( C2594 C3322 ) C2598_=_C2688( C2598 C2688 ) C2598_=_C3155( C2598 C3155 ) \nC2598_=_C3421( C2598 C3421 ) C2598_=_C3470( C2598 C3470 ) C2598_=_C3503( C2598 C3503 ) C2598_=_C3524( C2598 C3524 ) C2598_=_C3643( C2598 C3643 ) C2598_=_C3646( C2598 C3646 ) \nC2598_=_C3647(</w:t>
      </w:r>
    </w:p>
    <w:p>
      <w:pPr>
        <w:pStyle w:val="PreformattedText"/>
        <w:bidi w:val="0"/>
        <w:spacing w:before="0" w:after="0"/>
        <w:jc w:val="left"/>
        <w:rPr/>
      </w:pPr>
      <w:r>
        <w:rPr/>
        <w:t xml:space="preserve"> </w:t>
      </w:r>
      <w:r>
        <w:rPr/>
        <w:t>C2598 C3647 ) C2598_=_C3648( C2598 C3648 ) C2598_=_C3649( C2598 C3649 ) C2598_=_C3651( C2598 C3651 ) C2598_=_C3653( C2598 C3653 ) C2598_=_C3654( C2598 C3654 ) \nC2617_=_C2620( C2617 C2620 ) C2617_=_C2622( C2617 C2622 ) C2617_=_C2670( C2617 C2670 ) C2617_=_C2989( C2617 C2989 ) C2617_=_C3665( C2617 C3665 ) C2617_=_C3686( C2617 C3686 ) \nC2617_=_C3824( C2617 C3824 ) C2617_=_C3825( C2617 C3825 ) C2617_=_C3826( C2617 C3826 ) C2617_=_C3827( C2617 C3827 ) C2617_=_C3830( C2617 C3830 ) C2617_=_C3831( C2617 C3831 ) \nC2617_=_C3832( C2617 C3832 ) C2620_=_C2622( C2620 C2622 ) C2620_=_C2850( C2620 C2850 ) C2620_=_C2994( C2620 C2994 ) C2620_=_C3436( C2620 C3436 ) C2620_=_C3698( C2620 C3698 ) \nC2620_=_C3803( C2620 C3803 ) C2620_=_C3852( C2620 C3852 ) C2620_=_C3870( C2620 C3870 ) C2620_=_C3920( C2620 C3920 ) C2620_=_C4010( C2620 C4010 ) C2620_=_C4011( C2620 C4011 ) \nC2622_=_C2674( C2622 C2674 ) C2622_=_C2862( C2622 C2862 ) C2622_=_C3306( C2622 C3306 ) C2622_=_C3378( C2622 C3378 ) C2622_=_C3412( C2622 C3412 ) C2622_=_C3769( C2622 C3769 ) \nC2622_=_C3951( C2622 C3951 ) C2622_=_C4033( C2622 C4033 ) C2622_=_C4034( C2622 C4034 ) C2629_=_C2630( C2629 C2630 ) C2629_=_C2631( C2629 C2631 ) C2629_=_C2632( C2629 C2632 ) \nC2629_=_C2633( C2629 C2633 ) C2629_=_C2634( C2629 C2634 ) C2629_=_C2637( C2629 C2637 ) C2629_=_C2638( C2629 C2638 ) C2629_=_C2639( C2629 C2639 ) C2629_=_C2641( C2629 C2641 ) \nC2629_=_C2642( C2629 C2642 ) C2629_=_C2644( C2629 C2644 ) C2629_=_C2646( C2629 C2646 ) C2629_=_C2647( C2629 C2647 ) C2629_=_C2648( C2629 C2648 ) C2629_=_C2653( C2629 C2653 ) \nC2629_=_C2657( C2629 C2657 ) C2629_=_C2662( C2629 C2662 ) C2629_=_C2666( C2629 C2666 ) C2630_=_C2631( C2630 C2631 ) C2630_=_C2632( C2630 C2632 ) C2630_=_C2633( C2630 C2633 ) \nC2630_=_C2634( C2630 C2634 ) C2630_=_C2637( C2630 C2637 ) C2630_=_C2638( C2630 C2638 ) C2630_=_C2639( C2630 C2639 ) C2630_=_C2641( C2630 C2641 ) C2630_=_C2642( C2630 C2642 ) \nC2630_=_C2644( C2630 C2644 ) C2630_=_C2646( C2630 C2646 ) C2630_=_C2647( C2630 C2647 ) C2630_=_C2648( C2630 C2648 ) C2630_=_C2884( C2630 C2884 ) C2630_=_C2891( C2630 C2891 ) \nC2630_=_C2896( C2630 C2896 ) C2630_=_C2900( C2630 C2900 ) C2630_=_C2901( C2630 C2901 ) C2631_=_C2632( C2631 C2632 ) C2631_=_C2633( C2631 C2633 ) C2631_=_C2634( C2631 C2634 ) \nC2631_=_C2637( C2631 C2637 ) C2631_=_C2638( C2631 C2638 ) C2631_=_C2639( C2631 C2639 ) C2631_=_C2641( C2631 C2641 ) C2631_=_C2642( C2631 C2642 ) C2631_=_C2644( C2631 C2644 ) \nC2631_=_C2646( C2631 C2646 ) C2631_=_C2647( C2631 C2647 ) C2631_=_C2648( C2631 C2648 ) C2631_=_C2947( C2631 C2947 ) C2631_=_C2969( C2631 C2969 ) C2631_=_C2971( C2631 C2971 ) \nC2631_=_C2975( C2631 C2975 ) C2631_=_C2979( C2631 C2979 ) C2632_=_C2633( C2632 C2633 ) C2632_=_C2634( C2632 C2634 ) C2632_=_C2637( C2632 C2637 ) C2632_=_C2638( C2632 C2638 ) \nC2632_=_C2639( C2632 C2639 ) C2632_=_C2641( C2632 C2641 ) C2632_=_C2642( C2632 C2642 ) C2632_=_C2644( C2632 C2644 ) C2632_=_C2646( C2632 C2646 ) C2632_=_C2647( C2632 C2647 ) \nC2632_=_C2648( C2632 C2648 ) C2632_=_C3155( C2632 C3155 ) C2632_=_C3161( C2632 C3161 ) C2632_=_C3167( C2632 C3167 ) C2633_=_C2634( C2633 C2634 ) C2633_=_C2637( C2633 C2637 ) \nC2633_=_C2638( C2633 C2638 ) C2633_=_C2639( C2633 C2639 ) C2633_=_C2641( C2633 C2641 ) C2633_=_C2642( C2633 C2642 ) C2633_=_C2644( C2633 C2644 ) C2633_=_C2646( C2633 C2646 ) \nC2633_=_C2647( C2633 C2647 ) C2633_=_C2648( C2633 C2648 ) C2633_=_C3228( C2633 C3228 ) C2633_=_C3232( C2633 C3232 ) C2633_=_C3236( C2633 C3236 ) C2634_=_C2637( C2634 C2637 ) \nC2634_=_C2638( C2634 C2638 ) C2634_=_C2639( C2634 C2639 ) C2634_=_C2641( C2634 C2641 ) C2634_=_C2642( C2634 C2642 ) C2634_=_C2644( C2634 C2644 ) C2634_=_C2646( C2634 C2646 ) \nC2634_=_C2647( C2634 C2647 ) C2634_=_C2648( C2634 C2648 ) C2634_=_C2707( C2634 C2707 ) C2634_=_C3296( C2634 C3296 ) C2634_=_C3297( C2634 C3297 ) C2634_=_C3298( C2634 C3298 ) \nC2634_=_C3300( C2634 C3300 ) C2634_=_C3303( C2634 C3303 ) C2634_=_C3304( C2634 C3304 ) C2634_=_C3305( C2634 C3305 ) C2634_=_C3306( C2634 C3306 ) C2634_=_C3308( C2634 C3308 ) \nC2634_=_C3310( C2634 C3310 ) C2637_=_C2638( C2637 C2638 ) C2637_=_C2639( C2637 C2639 ) C2637_=_C2641( C2637 C2641 ) C2637_=_C2642( C2637 C2642 ) C2637_=_C2644( C2637 C2644 ) \nC2637_=_C2646( C2637 C2646 ) C2637_=_C2647( C2637 C2647 ) C2637_=_C2648( C2637 C2648 ) C2637_=_C2961( C2637 C2961 ) C2637_=_C2987( C2637 C2987 ) C2637_=_C3203( C2637 C3203 ) \nC2637_=_C3300( C2637 C3300 ) C2637_=_C3315( C2637 C3315 ) C2637_=_C3396( C2637 C3396 ) C2637_=_C3558( C2637 C3558 ) C2637_=_C3611( C2637 C3611 ) C2637_=_C3767( C2637 C3767 ) \nC2637_=_C3769( C2637 C3769 ) C2637_=_C3770( C2637 C3770 ) C2637_=_C3771( C2637 C3771 ) C2637_=_C3772( C2637 C3772 ) C2638_=_C2639( C2638 C2639 ) C2638_=_C2641( C2638 C2641 ) \nC2638_=_C2642( C2638 C2642 ) C2638_=_C2644( C2638 C2644 ) C2638_=_C2646( C2638 C2646 ) C2638_=_C2647( C2638 C2647 ) C2638_=_C2648( C2638 C2648 ) C2638_=_C3613( C2638 C3613 ) \nC2639_=_C2641( C2639 C2641 ) C2639_=_C2642( C2639 C2642 ) C2639_=_C2644( C2639 C2644 ) C2639_=_C2646( C2639 C2646 ) C2639_=_C2647( C2639 C2647 ) C2639_=_C2648( C2639 C2648 ) \nC2639_=_C3615( C2639 C3615 ) C2639_=_C3889( C2639 C3889 ) C2641_=_C2642( C2641 C2642 ) C2641_=_C2644( C2641 C2644 ) C2641_=_C2646( C2641 C2646 ) C2641_=_C2647( C2641 C2647 ) \nC2641_=_C2648( C2641 C2648 ) C2641_=_C3617( C2641 C3617 ) C2641_=_C3968( C2641 C3968 ) C2641_=_C3971( C2641 C3971 ) C2641_=_C3972( C2641 C3972 ) C2642_=_C2644( C2642 C2644 ) \nC2642_=_C2646( C2642 C2646 ) C2642_=_C2647( C2642 C2647 ) C2642_=_C2648( C2642 C2648 ) C2642_=_C3989( C2642 C3989 ) C2642_=_C3993( C2642 C3993 ) C2644_=_C2646( C2644 C2646 ) \nC2644_=_C2647( C2644 C2647 ) C2644_=_C2648( C2644 C2648 ) C2644_=_C3997( C2644 C3997 ) C2644_=_C4031( C2644 C4031 ) C2646_=_C2647( C2646 C2647 ) C2646_=_C2648( C2646 C2648 ) \nC2646_=_C3619( C2646 C3619 ) C2646_=_C3649( C2646 C3649 ) C2646_=_C3830( C2646 C3830 ) C2646_=_C4034( C2646 C4034 ) C2647_=_C2648( C2647 C2648 ) C2647_=_C2943( C2647 C2943 ) \nC2647_=_C3182( C2647 C3182 ) C2647_=_C3246( C2647 C3246 ) C2647_=_C3620( C2647 C3620 ) C2647_=_C3862( C2647 C3862 ) C2647_=_C4013( C2647 C4013 ) C2647_=_C4082( C2647 C4082 ) \nC2648_=_C2666( C2648 C2666 ) C2648_=_C2901( C2648 C2901 ) C2648_=_C2979( C2648 C2979 ) C2648_=_C3167( C2648 C3167 ) C2648_=_C3236( C2648 C3236 ) C2648_=_C3813( C2648 C3813 ) \nC2648_=_C3902( C2648 C3902 ) C2648_=_C3972( C2648 C3972 ) C2648_=_C3993( C2648 C3993 ) C2648_=_C3999( C2648 C3999 ) C2648_=_C4031( C2648 C4031 ) C2648_=_C4091( C2648 C4091 ) \nC2653_=_C2657( C2653 C2657 ) C2653_=_C2662( C2653 C2662 ) C2653_=_C2666( C2653 C2666 ) C2653_=_C2805( C2653 C2805 ) C2653_=_C2984( C2653 C2984 ) C2653_=_C2985( C2653 C2985 ) \nC2653_=_C2986( C2653 C2986 ) C2653_=_C2987( C2653 C2987 ) C2653_=_C2988( C2653 C2988 ) C2653_=_C2989( C2653 C2989 ) C2653_=_C2990( C2653 C2990 ) C2653_=_C2991( C2653 C2991 ) \nC2653_=_C2992( C2653 C2992 ) C2653_=_C2993( C2653 C2993 ) C2653_=_C2994( C2653 C2994 ) C2653_=_C2996( C2653 C2996 ) C2657_=_C2662( C2657 C2662 ) C2657_=_C2666( C2657 C2666 ) \nC2657_=_C2877( C2657 C2877 ) C2657_=_C3004( C2657 C3004 ) C2657_=_C3037( C2657 C3037 ) C2657_=_C3349( C2657 C3349 ) C2657_=_C3571( C2657 C3571 ) C2657_=_C3877( C2657 C3877 ) \nC2657_=_C3891( C2657 C3891 ) C2657_=_C3892( C2657 C3892 ) C2657_=_C3894( C2657 C3894 ) C2662_=_C2666( C2662 C2666 ) C2662_=_C2896( C2662 C2896 ) C2662_=_C2975( C2662 C2975 ) \nC2662_=_C3161( C2662 C3161 ) C2662_=_C3232( C2662 C3232 ) C2662_=_C3710( C2662 C3710 ) C2662_=_C3758( C2662 C3758 ) C2662_=_C3798( C2662 C3798 ) C2662_=_C3913( C2662 C3913 ) \nC2662_=_C3968( C2662 C3968 ) C2662_=_C3989( C2662 C3989 ) C2662_=_C3997( C2662 C3997 ) C2662_=_C3998( C2662 C3998 ) C2662_=_C3999( C2662 C3999 ) C2666_=_C2901( C2666 C2901 ) \nC2666_=_C2979( C2666 C2979 ) C2666_=_C3167( C2666 C3167 ) C2666_=_C3236( C2666 C3236 ) C2666_=_C3813( C2666 C3813 ) C2666_=_C3902( C2666 C3902 ) C2666_=_C3972( C2666 C3972 ) \nC2666_=_C3993( C2666 C3993 ) C2666_=_C3999( C2666 C3999 ) C2666_=_C4031( C2666 C4031 ) C2666_=_C4091( C2666 C4091 ) C2670_=_C2674( C2670 C2674 ) C2670_=_C2677( C2670 C2677 ) \nC2670_=_C2989( C2670 C2989 ) C2670_=_C3665( C2670 C3665 ) C2670_=_C3686( C2670 C3686 ) C2670_=_C3824( C2670 C3824 ) C2670_=_C3825( C2670 C3825 ) C2670_=_C3826( C2670 C3826 ) \nC2670_=_C3827( C2670 C3827 ) C2670_=_C3830( C2670 C3830 ) C2670_=_C3831( C2670 C3831 ) C2670_=_C3832( C2670 C3832 ) C2674_=_C2677( C2674 C2677 ) C2674_=_C2862( C2674 C2862 ) \nC2674_=_C3306( C2674 C3306 ) C2674_=_C3378( C2674 C3378 ) C2674_=_C3412( C2674 C3412 ) C2674_=_C3769( C2674 C3769 ) C2674_=_C3951( C2674 C3951 ) C2674_=_C4033( C2674 C4033 ) \nC2674_=_C4034( C2674 C4034 ) C2677_=_C2694( C2677 C2694 ) C2677_=_C2788( C2677 C2788 ) C2677_=_C2914( C2677 C2914 ) C2677_=_C3197( C2677 C3197 ) C2677_=_C3586( C2677 C3586 ) \nC2677_=_C3716( C2677 C3716 ) C2677_=_C4022( C2677 C4022 ) C2679_=_C2681( C2679 C2681 ) C2679_=_C2682( C2679 C2682 ) C2679_=_C2685( C2679 C2685 ) C2679_=_C2687( C2679 C2687 ) \nC2679_=_C2688( C2679 C2688 ) C2679_=_C2694( C2679 C2694 ) C2679_=_C2772( C2679 C2772 ) C2679_=_C2773( C2679 C2773 ) C2679_=_C2774( C2679 C2774 ) C2679_=_C2775( C2679 C2775 ) \nC2679_=_C2776( C2679 C2776 ) C2679_=_C2778( C2679 C2778 ) C2679_=_C2780( C2679 C2780 ) C2679_=_C2781( C2679 C2781 ) C2679_=_C2784( C2679 C2784 ) C2679_=_C2786( C2679 C2786 ) \nC2679_=_C2787( C2679 C2787 ) C2679_=_C2788( C2679 C2788 ) C2681_=_C2682( C2681 C2682 ) C2681_=_C2685( C2681 C2685 ) C2681_=_C2687( C2681 C2687 ) C2681_=_C2688( C2681 C2688 ) \nC2681_=_C2694( C2681 C2694 ) C2681_=_C2773( C2681 C2773 ) C2681_=_C2919( C2681 C2919 ) C2681_=_C3097( C2681 C3097 ) C2681_=_C3100( C2681 C3100 ) C2681_=_C3101( C2681 C3101 ) \nC2681_=_C3105( C2681 C3105 ) C2681_=_C3106( C2681 C3106 ) C2682_=_C2685( C2682 C2685 ) C2682_=_C2687( C2682 C2687 ) C2682_=_C2688( C2682 C2688 ) C2682_=_C2694( C2682 C2694 ) \nC2682_=_C2998( C2682 C2998 ) C2682_=_C3120( C2682 C3120 ) C2682_=_C3123(</w:t>
      </w:r>
    </w:p>
    <w:p>
      <w:pPr>
        <w:pStyle w:val="PreformattedText"/>
        <w:bidi w:val="0"/>
        <w:spacing w:before="0" w:after="0"/>
        <w:jc w:val="left"/>
        <w:rPr/>
      </w:pPr>
      <w:r>
        <w:rPr/>
        <w:t xml:space="preserve"> </w:t>
      </w:r>
      <w:r>
        <w:rPr/>
        <w:t>C2682 C3123 ) C2682_=_C3124( C2682 C3124 ) C2682_=_C3125( C2682 C3125 ) C2682_=_C3127( C2682 C3127 ) \nC2682_=_C3130( C2682 C3130 ) C2682_=_C3133( C2682 C3133 ) C2685_=_C2687( C2685 C2687 ) C2685_=_C2688( C2685 C2688 ) C2685_=_C2694( C2685 C2694 ) C2685_=_C2871( C2685 C2871 ) \nC2685_=_C3029( C2685 C3029 ) C2685_=_C3228( C2685 C3228 ) C2685_=_C3311( C2685 C3311 ) C2685_=_C3312( C2685 C3312 ) C2685_=_C3313( C2685 C3313 ) C2685_=_C3315( C2685 C3315 ) \nC2685_=_C3316( C2685 C3316 ) C2685_=_C3317( C2685 C3317 ) C2685_=_C3319( C2685 C3319 ) C2685_=_C3320( C2685 C3320 ) C2685_=_C3321( C2685 C3321 ) C2685_=_C3322( C2685 C3322 ) \nC2687_=_C2688( C2687 C2688 ) C2687_=_C2694( C2687 C2694 ) C2687_=_C2985( C2687 C2985 ) C2687_=_C3101( C2687 C3101 ) C2687_=_C3187( C2687 C3187 ) C2687_=_C3575( C2687 C3575 ) \nC2687_=_C3576( C2687 C3576 ) C2687_=_C3579( C2687 C3579 ) C2687_=_C3581( C2687 C3581 ) C2687_=_C3585( C2687 C3585 ) C2687_=_C3586( C2687 C3586 ) C2688_=_C2694( C2688 C2694 ) \nC2688_=_C3155( C2688 C3155 ) C2688_=_C3421( C2688 C3421 ) C2688_=_C3470( C2688 C3470 ) C2688_=_C3503( C2688 C3503 ) C2688_=_C3524( C2688 C3524 ) C2688_=_C3643( C2688 C3643 ) \nC2688_=_C3646( C2688 C3646 ) C2688_=_C3647( C2688 C3647 ) C2688_=_C3648( C2688 C3648 ) C2688_=_C3649( C2688 C3649 ) C2688_=_C3651( C2688 C3651 ) C2688_=_C3653( C2688 C3653 ) \nC2688_=_C3654( C2688 C3654 ) C2694_=_C2788( C2694 C2788 ) C2694_=_C2914( C2694 C2914 ) C2694_=_C3197( C2694 C3197 ) C2694_=_C3586( C2694 C3586 ) C2694_=_C3716( C2694 C3716 ) \nC2694_=_C4022( C2694 C4022 ) C2701_=_C2705( C2701 C2705 ) C2701_=_C2707( C2701 C2707 ) C2701_=_C2709( C2701 C2709 ) C2701_=_C2947( C2701 C2947 ) C2701_=_C2950( C2701 C2950 ) \nC2701_=_C2952( C2701 C2952 ) C2701_=_C2953( C2701 C2953 ) C2701_=_C2954( C2701 C2954 ) C2701_=_C2955( C2701 C2955 ) C2701_=_C2956( C2701 C2956 ) C2701_=_C2957( C2701 C2957 ) \nC2701_=_C2958( C2701 C2958 ) C2701_=_C2959( C2701 C2959 ) C2701_=_C2960( C2701 C2960 ) C2701_=_C2961( C2701 C2961 ) C2701_=_C2962( C2701 C2962 ) C2701_=_C2964( C2701 C2964 ) \nC2701_=_C2965( C2701 C2965 ) C2705_=_C2707( C2705 C2707 ) C2705_=_C2709( C2705 C2709 ) C2705_=_C2950( C2705 C2950 ) C2705_=_C2969( C2705 C2969 ) C2705_=_C3056( C2705 C3056 ) \nC2705_=_C3238( C2705 C3238 ) C2705_=_C3240( C2705 C3240 ) C2705_=_C3243( C2705 C3243 ) C2705_=_C3244( C2705 C3244 ) C2705_=_C3246( C2705 C3246 ) C2705_=_C3249( C2705 C3249 ) \nC2705_=_C3250( C2705 C3250 ) C2707_=_C2709( C2707 C2709 ) C2707_=_C3296( C2707 C3296 ) C2707_=_C3297( C2707 C3297 ) C2707_=_C3298( C2707 C3298 ) C2707_=_C3300( C2707 C3300 ) \nC2707_=_C3303( C2707 C3303 ) C2707_=_C3304( C2707 C3304 ) C2707_=_C3305( C2707 C3305 ) C2707_=_C3306( C2707 C3306 ) C2707_=_C3308( C2707 C3308 ) C2707_=_C3310( C2707 C3310 ) \nC2709_=_C2955( C2709 C2955 ) C2709_=_C2971( C2709 C2971 ) C2709_=_C3296( C2709 C3296 ) C2709_=_C3335( C2709 C3335 ) C2709_=_C3391( C2709 C3391 ) C2709_=_C3394( C2709 C3394 ) \nC2709_=_C3395( C2709 C3395 ) C2709_=_C3396( C2709 C3396 ) C2709_=_C3403( C2709 C3403 ) C2709_=_C3404( C2709 C3404 ) C2740_=_C2770( C2740 C2770 ) C2740_=_C2900( C2740 C2900 ) \nC2740_=_C3068( C2740 C3068 ) C2740_=_C3080( C2740 C3080 ) C2740_=_C3117( C2740 C3117 ) C2740_=_C3535( C2740 C3535 ) C2740_=_C3544( C2740 C3544 ) C2740_=_C3845( C2740 C3845 ) \nC2740_=_C3889( C2740 C3889 ) C2740_=_C3971( C2740 C3971 ) C2740_=_C3977( C2740 C3977 ) C2740_=_C3987( C2740 C3987 ) C2740_=_C4006( C2740 C4006 ) C2740_=_C4048( C2740 C4048 ) \nC2740_=_C4087( C2740 C4087 ) C2755_=_C3486( C2755 C3486 ) C2755_=_C3811( C2755 C3811 ) C2755_=_C3897( C2755 C3897 ) C2755_=_C4036( C2755 C4036 ) C2755_=_C4044( C2755 C4044 ) \nC2755_=_C4045( C2755 C4045 ) C2761_=_C2770( C2761 C2770 ) C2761_=_C2923( C2761 C2923 ) C2761_=_C3253( C2761 C3253 ) C2761_=_C3468( C2761 C3468 ) C2761_=_C3516( C2761 C3516 ) \nC2761_=_C3517( C2761 C3517 ) C2761_=_C3519( C2761 C3519 ) C2761_=_C3520( C2761 C3520 ) C2770_=_C2900( C2770 C2900 ) C2770_=_C3068( C2770 C3068 ) C2770_=_C3080( C2770 C3080 ) \nC2770_=_C3117( C2770 C3117 ) C2770_=_C3535( C2770 C3535 ) C2770_=_C3544( C2770 C3544 ) C2770_=_C3845( C2770 C3845 ) C2770_=_C3889( C2770 C3889 ) C2770_=_C3971( C2770 C3971 ) \nC2770_=_C3977( C2770 C3977 ) C2770_=_C3987( C2770 C3987 ) C2770_=_C4006( C2770 C4006 ) C2770_=_C4048( C2770 C4048 ) C2770_=_C4087( C2770 C4087 ) C2772_=_C2773( C2772 C2773 ) \nC2772_=_C2774( C2772 C2774 ) C2772_=_C2775( C2772 C2775 ) C2772_=_C2776( C2772 C2776 ) C2772_=_C2778( C2772 C2778 ) C2772_=_C2780( C2772 C2780 ) C2772_=_C2781( C2772 C2781 ) \nC2772_=_C2784( C2772 C2784 ) C2772_=_C2786( C2772 C2786 ) C2772_=_C2787( C2772 C2787 ) C2772_=_C2788( C2772 C2788 ) C2772_=_C2862( C2772 C2862 ) C2772_=_C2866( C2772 C2866 ) \nC2773_=_C2774( C2773 C2774 ) C2773_=_C2775( C2773 C2775 ) C2773_=_C2776( C2773 C2776 ) C2773_=_C2778( C2773 C2778 ) C2773_=_C2780( C2773 C2780 ) C2773_=_C2781( C2773 C2781 ) \nC2773_=_C2784( C2773 C2784 ) C2773_=_C2786( C2773 C2786 ) C2773_=_C2787( C2773 C2787 ) C2773_=_C2788( C2773 C2788 ) C2773_=_C2919( C2773 C2919 ) C2773_=_C3097( C2773 C3097 ) \nC2773_=_C3100( C2773 C3100 ) C2773_=_C3101( C2773 C3101 ) C2773_=_C3105( C2773 C3105 ) C2773_=_C3106( C2773 C3106 ) C2774_=_C2775( C2774 C2775 ) C2774_=_C2776( C2774 C2776 ) \nC2774_=_C2778( C2774 C2778 ) C2774_=_C2780( C2774 C2780 ) C2774_=_C2781( C2774 C2781 ) C2774_=_C2784( C2774 C2784 ) C2774_=_C2786( C2774 C2786 ) C2774_=_C2787( C2774 C2787 ) \nC2774_=_C2788( C2774 C2788 ) C2774_=_C3097( C2774 C3097 ) C2774_=_C3187( C2774 C3187 ) C2774_=_C3197( C2774 C3197 ) C2775_=_C2776( C2775 C2776 ) C2775_=_C2778( C2775 C2778 ) \nC2775_=_C2780( C2775 C2780 ) C2775_=_C2781( C2775 C2781 ) C2775_=_C2784( C2775 C2784 ) C2775_=_C2786( C2775 C2786 ) C2775_=_C2787( C2775 C2787 ) C2775_=_C2788( C2775 C2788 ) \nC2775_=_C2933( C2775 C2933 ) C2775_=_C3374( C2775 C3374 ) C2775_=_C3378( C2775 C3378 ) C2775_=_C3381( C2775 C3381 ) C2776_=_C2778( C2776 C2778 ) C2776_=_C2780( C2776 C2780 ) \nC2776_=_C2781( C2776 C2781 ) C2776_=_C2784( C2776 C2784 ) C2776_=_C2786( C2776 C2786 ) C2776_=_C2787( C2776 C2787 ) C2776_=_C2788( C2776 C2788 ) C2776_=_C3412( C2776 C3412 ) \nC2776_=_C3415( C2776 C3415 ) C2778_=_C2780( C2778 C2780 ) C2778_=_C2781( C2778 C2781 ) C2778_=_C2784( C2778 C2784 ) C2778_=_C2786( C2778 C2786 ) C2778_=_C2787( C2778 C2787 ) \nC2778_=_C2788( C2778 C2788 ) C2778_=_C2960( C2778 C2960 ) C2778_=_C3394( C2778 C3394 ) C2778_=_C3575( C2778 C3575 ) C2778_=_C3703( C2778 C3703 ) C2778_=_C3704( C2778 C3704 ) \nC2778_=_C3706( C2778 C3706 ) C2778_=_C3709( C2778 C3709 ) C2778_=_C3710( C2778 C3710 ) C2778_=_C3711( C2778 C3711 ) C2780_=_C2781( C2780 C2781 ) C2780_=_C2784( C2780 C2784 ) \nC2780_=_C2786( C2780 C2786 ) C2780_=_C2787( C2780 C2787 ) C2780_=_C2788( C2780 C2788 ) C2780_=_C3782( C2780 C3782 ) C2780_=_C3795( C2780 C3795 ) C2780_=_C3798( C2780 C3798 ) \nC2781_=_C2784( C2781 C2784 ) C2781_=_C2786( C2781 C2786 ) C2781_=_C2787( C2781 C2787 ) C2781_=_C2788( C2781 C2788 ) C2781_=_C3787( C2781 C3787 ) C2781_=_C3912( C2781 C3912 ) \nC2781_=_C3913( C2781 C3913 ) C2784_=_C2786( C2784 C2786 ) C2784_=_C2787( C2784 C2787 ) C2784_=_C2788( C2784 C2788 ) C2784_=_C3106( C2784 C3106 ) C2784_=_C3585( C2784 C3585 ) \nC2784_=_C4022( C2784 C4022 ) C2784_=_C4024( C2784 C4024 ) C2786_=_C2787( C2786 C2787 ) C2786_=_C2788( C2786 C2788 ) C2786_=_C3891( C2786 C3891 ) C2786_=_C4033( C2786 C4033 ) \nC2786_=_C4036( C2786 C4036 ) C2786_=_C4037( C2786 C4037 ) C2787_=_C2788( C2787 C2788 ) C2787_=_C3222( C2787 C3222 ) C2787_=_C3791( C2787 C3791 ) C2787_=_C3961( C2787 C3961 ) \nC2787_=_C3998( C2787 C3998 ) C2788_=_C2914( C2788 C2914 ) C2788_=_C3197( C2788 C3197 ) C2788_=_C3586( C2788 C3586 ) C2788_=_C3716( C2788 C3716 ) C2788_=_C4022( C2788 C4022 ) \nC2798_=_C2800( C2798 C2800 ) C2798_=_C3268( C2798 C3268 ) C2798_=_C3287( C2798 C3287 ) C2798_=_C3552( C2798 C3552 ) C2798_=_C3711( C2798 C3711 ) C2798_=_C3759( C2798 C3759 ) \nC2798_=_C3879( C2798 C3879 ) C2798_=_C3931( C2798 C3931 ) C2798_=_C3944( C2798 C3944 ) C2798_=_C4012( C2798 C4012 ) C2798_=_C4013( C2798 C4013 ) C2798_=_C4015( C2798 C4015 ) \nC2800_=_C3272( C2800 C3272 ) C2800_=_C3288( C2800 C3288 ) C2800_=_C3446( C2800 C3446 ) C2800_=_C3553( C2800 C3553 ) C2800_=_C3562( C2800 C3562 ) C2800_=_C3605( C2800 C3605 ) \nC2800_=_C3669( C2800 C3669 ) C2800_=_C3690( C2800 C3690 ) C2800_=_C3770( C2800 C3770 ) C2800_=_C3831( C2800 C3831 ) C2800_=_C3880( C2800 C3880 ) C2800_=_C3927( C2800 C3927 ) \nC2800_=_C3933( C2800 C3933 ) C2800_=_C4012( C2800 C4012 ) C2800_=_C4075( C2800 C4075 ) C2800_=_C4076( C2800 C4076 ) C2805_=_C2984( C2805 C2984 ) C2805_=_C2985( C2805 C2985 ) \nC2805_=_C2986( C2805 C2986 ) C2805_=_C2987( C2805 C2987 ) C2805_=_C2988( C2805 C2988 ) C2805_=_C2989( C2805 C2989 ) C2805_=_C2990( C2805 C2990 ) C2805_=_C2991( C2805 C2991 ) \nC2805_=_C2992( C2805 C2992 ) C2805_=_C2993( C2805 C2993 ) C2805_=_C2994( C2805 C2994 ) C2805_=_C2996( C2805 C2996 ) C2835_=_C3146( C2835 C3146 ) C2835_=_C3564( C2835 C3564 ) \nC2835_=_C3609( C2835 C3609 ) C2835_=_C3674( C2835 C3674 ) C2835_=_C3772( C2835 C3772 ) C2835_=_C4099( C2835 C4099 ) C2838_=_C2841( C2838 C2841 ) C2838_=_C2843( C2838 C2843 ) \nC2838_=_C2847( C2838 C2847 ) C2838_=_C2848( C2838 C2848 ) C2838_=_C2850( C2838 C2850 ) C2838_=_C3170( C2838 C3170 ) C2838_=_C3172( C2838 C3172 ) C2838_=_C3173( C2838 C3173 ) \nC2838_=_C3174( C2838 C3174 ) C2838_=_C3176( C2838 C3176 ) C2838_=_C3177( C2838 C3177 ) C2838_=_C3179( C2838 C3179 ) C2838_=_C3182( C2838 C3182 ) C2841_=_C2843( C2841 C2843 ) \nC2841_=_C2847( C2841 C2847 ) C2841_=_C2848( C2841 C2848 ) C2841_=_C2850( C2841 C2850 ) C2841_=_C2872( C2841 C2872 ) C2841_=_C3010( C2841 C3010 ) C2841_=_C3030( C2841 C3030 ) \nC2841_=_C3085( C2841 C3085 ) C2841_=_C3324( C2841 C3324 ) C2841_=_C3325( C2841 C3325 ) C2841_=_C3327( C2841 C3327 ) C2841_=_C3328( C2841 C3328 ) C2841_=_C3329( C2841 C3329 ) \nC2841_=_C3331( C2841 C3331 ) C2841_=_C3334( C2841 C3334 ) C2843_=_C2847( C2843 C2847 ) C2843_=_C2848( C2843 C2848 ) C2843_=_C2850(</w:t>
      </w:r>
    </w:p>
    <w:p>
      <w:pPr>
        <w:pStyle w:val="PreformattedText"/>
        <w:bidi w:val="0"/>
        <w:spacing w:before="0" w:after="0"/>
        <w:jc w:val="left"/>
        <w:rPr/>
      </w:pPr>
      <w:r>
        <w:rPr/>
        <w:t xml:space="preserve"> </w:t>
      </w:r>
      <w:r>
        <w:rPr/>
        <w:t>C2843 C2850 ) C2843_=_C2874( C2843 C2874 ) \nC2843_=_C2922( C2843 C2922 ) C2843_=_C3073( C2843 C3073 ) C2843_=_C3432( C2843 C3432 ) C2843_=_C3438( C2843 C3438 ) C2843_=_C3439( C2843 C3439 ) C2843_=_C3441( C2843 C3441 ) \nC2843_=_C3442( C2843 C3442 ) C2843_=_C3443( C2843 C3443 ) C2843_=_C3446( C2843 C3446 ) C2843_=_C3447( C2843 C3447 ) C2843_=_C3448( C2843 C3448 ) C2843_=_C3449( C2843 C3449 ) \nC2847_=_C2848( C2847 C2848 ) C2847_=_C2850( C2847 C2850 ) C2847_=_C2910( C2847 C2910 ) C2847_=_C3176( C2847 C3176 ) C2847_=_C3331( C2847 C3331 ) C2847_=_C3365( C2847 C3365 ) \nC2847_=_C3434( C2847 C3434 ) C2847_=_C3441( C2847 C3441 ) C2847_=_C3918( C2847 C3918 ) C2847_=_C3919( C2847 C3919 ) C2847_=_C3920( C2847 C3920 ) C2847_=_C3921( C2847 C3921 ) \nC2847_=_C3923( C2847 C3923 ) C2847_=_C3925( C2847 C3925 ) C2848_=_C2850( C2848 C2850 ) C2848_=_C3304( C2848 C3304 ) C2848_=_C3435( C2848 C3435 ) C2848_=_C3709( C2848 C3709 ) \nC2848_=_C3767( C2848 C3767 ) C2848_=_C3795( C2848 C3795 ) C2848_=_C3912( C2848 C3912 ) C2848_=_C3919( C2848 C3919 ) C2848_=_C3961( C2848 C3961 ) C2850_=_C2994( C2850 C2994 ) \nC2850_=_C3436( C2850 C3436 ) C2850_=_C3698( C2850 C3698 ) C2850_=_C3803( C2850 C3803 ) C2850_=_C3852( C2850 C3852 ) C2850_=_C3870( C2850 C3870 ) C2850_=_C3920( C2850 C3920 ) \nC2850_=_C4010( C2850 C4010 ) C2850_=_C4011( C2850 C4011 ) C2862_=_C2866( C2862 C2866 ) C2862_=_C3306( C2862 C3306 ) C2862_=_C3378( C2862 C3378 ) C2862_=_C3412( C2862 C3412 ) \nC2862_=_C3769( C2862 C3769 ) C2862_=_C3951( C2862 C3951 ) C2862_=_C4033( C2862 C4033 ) C2862_=_C4034( C2862 C4034 ) C2866_=_C3008( C2866 C3008 ) C2866_=_C3310( C2866 C3310 ) \nC2866_=_C3381( C2866 C3381 ) C2866_=_C3415( C2866 C3415 ) C2866_=_C3771( C2866 C3771 ) C2866_=_C4037( C2866 C4037 ) C2866_=_C4093( C2866 C4093 ) C2871_=_C2872( C2871 C2872 ) \nC2871_=_C2874( C2871 C2874 ) C2871_=_C2877( C2871 C2877 ) C2871_=_C3029( C2871 C3029 ) C2871_=_C3228( C2871 C3228 ) C2871_=_C3311( C2871 C3311 ) C2871_=_C3312( C2871 C3312 ) \nC2871_=_C3313( C2871 C3313 ) C2871_=_C3315( C2871 C3315 ) C2871_=_C3316( C2871 C3316 ) C2871_=_C3317( C2871 C3317 ) C2871_=_C3319( C2871 C3319 ) C2871_=_C3320( C2871 C3320 ) \nC2871_=_C3321( C2871 C3321 ) C2871_=_C3322( C2871 C3322 ) C2872_=_C2874( C2872 C2874 ) C2872_=_C2877( C2872 C2877 ) C2872_=_C3010( C2872 C3010 ) C2872_=_C3030( C2872 C3030 ) \nC2872_=_C3085( C2872 C3085 ) C2872_=_C3324( C2872 C3324 ) C2872_=_C3325( C2872 C3325 ) C2872_=_C3327( C2872 C3327 ) C2872_=_C3328( C2872 C3328 ) C2872_=_C3329( C2872 C3329 ) \nC2872_=_C3331( C2872 C3331 ) C2872_=_C3334( C2872 C3334 ) C2874_=_C2877( C2874 C2877 ) C2874_=_C2922( C2874 C2922 ) C2874_=_C3073( C2874 C3073 ) C2874_=_C3432( C2874 C3432 ) \nC2874_=_C3438( C2874 C3438 ) C2874_=_C3439( C2874 C3439 ) C2874_=_C3441( C2874 C3441 ) C2874_=_C3442( C2874 C3442 ) C2874_=_C3443( C2874 C3443 ) C2874_=_C3446( C2874 C3446 ) \nC2874_=_C3447( C2874 C3447 ) C2874_=_C3448( C2874 C3448 ) C2874_=_C3449( C2874 C3449 ) C2877_=_C3004( C2877 C3004 ) C2877_=_C3037( C2877 C3037 ) C2877_=_C3349( C2877 C3349 ) \nC2877_=_C3571( C2877 C3571 ) C2877_=_C3877( C2877 C3877 ) C2877_=_C3891( C2877 C3891 ) C2877_=_C3892( C2877 C3892 ) C2877_=_C3894( C2877 C3894 ) C2884_=_C2891( C2884 C2891 ) \nC2884_=_C2896( C2884 C2896 ) C2884_=_C2900( C2884 C2900 ) C2884_=_C2901( C2884 C2901 ) C2884_=_C2930( C2884 C2930 ) C2884_=_C2933( C2884 C2933 ) C2884_=_C2934( C2884 C2934 ) \nC2884_=_C2938( C2884 C2938 ) C2884_=_C2939( C2884 C2939 ) C2884_=_C2940( C2884 C2940 ) C2884_=_C2942( C2884 C2942 ) C2884_=_C2943( C2884 C2943 ) C2884_=_C2945( C2884 C2945 ) \nC2891_=_C2896( C2891 C2896 ) C2891_=_C2900( C2891 C2900 ) C2891_=_C2901( C2891 C2901 ) C2891_=_C2934( C2891 C2934 ) C2891_=_C3374( C2891 C3374 ) C2891_=_C3395( C2891 C3395 ) \nC2891_=_C3472( C2891 C3472 ) C2891_=_C3576( C2891 C3576 ) C2891_=_C3703( C2891 C3703 ) C2891_=_C3753( C2891 C3753 ) C2891_=_C3754( C2891 C3754 ) C2891_=_C3755( C2891 C3755 ) \nC2891_=_C3756( C2891 C3756 ) C2891_=_C3757( C2891 C3757 ) C2891_=_C3758( C2891 C3758 ) C2891_=_C3759( C2891 C3759 ) C2891_=_C3760( C2891 C3760 ) C2896_=_C2900( C2896 C2900 ) \nC2896_=_C2901( C2896 C2901 ) C2896_=_C2975( C2896 C2975 ) C2896_=_C3161( C2896 C3161 ) C2896_=_C3232( C2896 C3232 ) C2896_=_C3710( C2896 C3710 ) C2896_=_C3758( C2896 C3758 ) \nC2896_=_C3798( C2896 C3798 ) C2896_=_C3913( C2896 C3913 ) C2896_=_C3968( C2896 C3968 ) C2896_=_C3989( C2896 C3989 ) C2896_=_C3997( C2896 C3997 ) C2896_=_C3998( C2896 C3998 ) \nC2896_=_C3999( C2896 C3999 ) C2900_=_C2901( C2900 C2901 ) C2900_=_C3068( C2900 C3068 ) C2900_=_C3080( C2900 C3080 ) C2900_=_C3117( C2900 C3117 ) C2900_=_C3535( C2900 C3535 ) \nC2900_=_C3544( C2900 C3544 ) C2900_=_C3845( C2900 C3845 ) C2900_=_C3889( C2900 C3889 ) C2900_=_C3971( C2900 C3971 ) C2900_=_C3977( C2900 C3977 ) C2900_=_C3987( C2900 C3987 ) \nC2900_=_C4006( C2900 C4006 ) C2900_=_C4048( C2900 C4048 ) C2900_=_C4087( C2900 C4087 ) C2901_=_C2979( C2901 C2979 ) C2901_=_C3167( C2901 C3167 ) C2901_=_C3236( C2901 C3236 ) \nC2901_=_C3813( C2901 C3813 ) C2901_=_C3902( C2901 C3902 ) C2901_=_C3972( C2901 C3972 ) C2901_=_C3993( C2901 C3993 ) C2901_=_C3999( C2901 C3999 ) C2901_=_C4031( C2901 C4031 ) \nC2901_=_C4091( C2901 C4091 ) C2910_=_C2914( C2910 C2914 ) C2910_=_C3176( C2910 C3176 ) C2910_=_C3331( C2910 C3331 ) C2910_=_C3365( C2910 C3365 ) C2910_=_C3434( C2910 C3434 ) \nC2910_=_C3441( C2910 C3441 ) C2910_=_C3918( C2910 C3918 ) C2910_=_C3919( C2910 C3919 ) C2910_=_C3920( C2910 C3920 ) C2910_=_C3921( C2910 C3921 ) C2910_=_C3923( C2910 C3923 ) \nC2910_=_C3925( C2910 C3925 ) C2914_=_C3197( C2914 C3197 ) C2914_=_C3586( C2914 C3586 ) C2914_=_C3716( C2914 C3716 ) C2914_=_C4022( C2914 C4022 ) C2919_=_C2922( C2919 C2922 ) \nC2919_=_C2923( C2919 C2923 ) C2919_=_C3097( C2919 C3097 ) C2919_=_C3100( C2919 C3100 ) C2919_=_C3101( C2919 C3101 ) C2919_=_C3105( C2919 C3105 ) C2919_=_C3106( C2919 C3106 ) \nC2922_=_C2923( C2922 C2923 ) C2922_=_C3073( C2922 C3073 ) C2922_=_C3432( C2922 C3432 ) C2922_=_C3438( C2922 C3438 ) C2922_=_C3439( C2922 C3439 ) C2922_=_C3441( C2922 C3441 ) \nC2922_=_C3442( C2922 C3442 ) C2922_=_C3443( C2922 C3443 ) C2922_=_C3446( C2922 C3446 ) C2922_=_C3447( C2922 C3447 ) C2922_=_C3448( C2922 C3448 ) C2922_=_C3449( C2922 C3449 ) \nC2923_=_C3253( C2923 C3253 ) C2923_=_C3468( C2923 C3468 ) C2923_=_C3516( C2923 C3516 ) C2923_=_C3517( C2923 C3517 ) C2923_=_C3519( C2923 C3519 ) C2923_=_C3520( C2923 C3520 ) \nC2930_=_C2933( C2930 C2933 ) C2930_=_C2934( C2930 C2934 ) C2930_=_C2938( C2930 C2938 ) C2930_=_C2939( C2930 C2939 ) C2930_=_C2940( C2930 C2940 ) C2930_=_C2942( C2930 C2942 ) \nC2930_=_C2943( C2930 C2943 ) C2930_=_C2945( C2930 C2945 ) C2930_=_C2998( C2930 C2998 ) C2930_=_C3002( C2930 C3002 ) C2930_=_C3004( C2930 C3004 ) C2930_=_C3008( C2930 C3008 ) \nC2933_=_C2934( C2933 C2934 ) C2933_=_C2938( C2933 C2938 ) C2933_=_C2939( C2933 C2939 ) C2933_=_C2940( C2933 C2940 ) C2933_=_C2942( C2933 C2942 ) C2933_=_C2943( C2933 C2943 ) \nC2933_=_C2945( C2933 C2945 ) C2933_=_C3374( C2933 C3374 ) C2933_=_C3378( C2933 C3378 ) C2933_=_C3381( C2933 C3381 ) C2934_=_C2938( C2934 C2938 ) C2934_=_C2939( C2934 C2939 ) \nC2934_=_C2940( C2934 C2940 ) C2934_=_C2942( C2934 C2942 ) C2934_=_C2943( C2934 C2943 ) C2934_=_C2945( C2934 C2945 ) C2934_=_C3374( C2934 C3374 ) C2934_=_C3395( C2934 C3395 ) \nC2934_=_C3472( C2934 C3472 ) C2934_=_C3576( C2934 C3576 ) C2934_=_C3703( C2934 C3703 ) C2934_=_C3753( C2934 C3753 ) C2934_=_C3754( C2934 C3754 ) C2934_=_C3755( C2934 C3755 ) \nC2934_=_C3756( C2934 C3756 ) C2934_=_C3757( C2934 C3757 ) C2934_=_C3758( C2934 C3758 ) C2934_=_C3759( C2934 C3759 ) C2934_=_C3760( C2934 C3760 ) C2938_=_C2939( C2938 C2939 ) \nC2938_=_C2940( C2938 C2940 ) C2938_=_C2942( C2938 C2942 ) C2938_=_C2943( C2938 C2943 ) C2938_=_C2945( C2938 C2945 ) C2938_=_C3092( C2938 C3092 ) C2938_=_C3177( C2938 C3177 ) \nC2938_=_C3243( C2938 C3243 ) C2938_=_C3517( C2938 C3517 ) C2938_=_C3755( C2938 C3755 ) C2938_=_C3858( C2938 C3858 ) C2938_=_C3918( C2938 C3918 ) C2938_=_C3944( C2938 C3944 ) \nC2938_=_C3948( C2938 C3948 ) C2939_=_C2940( C2939 C2940 ) C2939_=_C2942( C2939 C2942 ) C2939_=_C2943( C2939 C2943 ) C2939_=_C2945( C2939 C2945 ) C2939_=_C3244( C2939 C3244 ) \nC2939_=_C3561( C2939 C3561 ) C2939_=_C3756( C2939 C3756 ) C2939_=_C3977( C2939 C3977 ) C2940_=_C2942( C2940 C2942 ) C2940_=_C2943( C2940 C2943 ) C2940_=_C2945( C2940 C2945 ) \nC2940_=_C3757( C2940 C3757 ) C2940_=_C3987( C2940 C3987 ) C2942_=_C2943( C2942 C2943 ) C2942_=_C2945( C2942 C2945 ) C2942_=_C3760( C2942 C3760 ) C2943_=_C2945( C2943 C2945 ) \nC2943_=_C3182( C2943 C3182 ) C2943_=_C3246( C2943 C3246 ) C2943_=_C3620( C2943 C3620 ) C2943_=_C3862( C2943 C3862 ) C2943_=_C4013( C2943 C4013 ) C2943_=_C4082( C2943 C4082 ) \nC2945_=_C3792( C2945 C3792 ) C2945_=_C3892( C2945 C3892 ) C2945_=_C3925( C2945 C3925 ) C2945_=_C4093( C2945 C4093 ) C2947_=_C2950( C2947 C2950 ) C2947_=_C2952( C2947 C2952 ) \nC2947_=_C2953( C2947 C2953 ) C2947_=_C2954( C2947 C2954 ) C2947_=_C2955( C2947 C2955 ) C2947_=_C2956( C2947 C2956 ) C2947_=_C2957( C2947 C2957 ) C2947_=_C2958( C2947 C2958 ) \nC2947_=_C2959( C2947 C2959 ) C2947_=_C2960( C2947 C2960 ) C2947_=_C2961( C2947 C2961 ) C2947_=_C2962( C2947 C2962 ) C2947_=_C2964( C2947 C2964 ) C2947_=_C2965( C2947 C2965 ) \nC2947_=_C2969( C2947 C2969 ) C2947_=_C2971( C2947 C2971 ) C2947_=_C2975( C2947 C2975 ) C2947_=_C2979( C2947 C2979 ) C2950_=_C2952( C2950 C2952 ) C2950_=_C2953( C2950 C2953 ) \nC2950_=_C2954( C2950 C2954 ) C2950_=_C2955( C2950 C2955 ) C2950_=_C2956( C2950 C2956 ) C2950_=_C2957( C2950 C2957 ) C2950_=_C2958( C2950 C2958 ) C2950_=_C2959( C2950 C2959 ) \nC2950_=_C2960( C2950 C2960 ) C2950_=_C2961( C2950 C2961 ) C2950_=_C2962( C2950 C2962 ) C2950_=_C2964( C2950 C2964 ) C2950_=_C2965( C2950 C2965 ) C2950_=_C2969( C2950 C2969 ) \nC2950_=_C3056( C2950 C3056 ) C2950_=_C3238( C2950 C3238 ) C2950_=_C3240( C2950 C3240 ) C2950_=_C3243( C2950 C3243 ) C2950_=_C3244( C2950 C3244 ) C2950_=_C3246( C2950 C3246 ) \nC2950_=_C3249(</w:t>
      </w:r>
    </w:p>
    <w:p>
      <w:pPr>
        <w:pStyle w:val="PreformattedText"/>
        <w:bidi w:val="0"/>
        <w:spacing w:before="0" w:after="0"/>
        <w:jc w:val="left"/>
        <w:rPr/>
      </w:pPr>
      <w:r>
        <w:rPr/>
        <w:t xml:space="preserve"> </w:t>
      </w:r>
      <w:r>
        <w:rPr/>
        <w:t>C2950 C3249 ) C2950_=_C3250( C2950 C3250 ) C2952_=_C2953( C2952 C2953 ) C2952_=_C2954( C2952 C2954 ) C2952_=_C2955( C2952 C2955 ) C2952_=_C2956( C2952 C2956 ) \nC2952_=_C2957( C2952 C2957 ) C2952_=_C2958( C2952 C2958 ) C2952_=_C2959( C2952 C2959 ) C2952_=_C2960( C2952 C2960 ) C2952_=_C2961( C2952 C2961 ) C2952_=_C2962( C2952 C2962 ) \nC2952_=_C2964( C2952 C2964 ) C2952_=_C2965( C2952 C2965 ) C2952_=_C3100( C2952 C3100 ) C2952_=_C3238( C2952 C3238 ) C2952_=_C3335( C2952 C3335 ) C2953_=_C2954( C2953 C2954 ) \nC2953_=_C2955( C2953 C2955 ) C2953_=_C2956( C2953 C2956 ) C2953_=_C2957( C2953 C2957 ) C2953_=_C2958( C2953 C2958 ) C2953_=_C2959( C2953 C2959 ) C2953_=_C2960( C2953 C2960 ) \nC2953_=_C2961( C2953 C2961 ) C2953_=_C2962( C2953 C2962 ) C2953_=_C2964( C2953 C2964 ) C2953_=_C2965( C2953 C2965 ) C2953_=_C3365( C2953 C3365 ) C2954_=_C2955( C2954 C2955 ) \nC2954_=_C2956( C2954 C2956 ) C2954_=_C2957( C2954 C2957 ) C2954_=_C2958( C2954 C2958 ) C2954_=_C2959( C2954 C2959 ) C2954_=_C2960( C2954 C2960 ) C2954_=_C2961( C2954 C2961 ) \nC2954_=_C2962( C2954 C2962 ) C2954_=_C2964( C2954 C2964 ) C2954_=_C2965( C2954 C2965 ) C2955_=_C2956( C2955 C2956 ) C2955_=_C2957( C2955 C2957 ) C2955_=_C2958( C2955 C2958 ) \nC2955_=_C2959( C2955 C2959 ) C2955_=_C2960( C2955 C2960 ) C2955_=_C2961( C2955 C2961 ) C2955_=_C2962( C2955 C2962 ) C2955_=_C2964( C2955 C2964 ) C2955_=_C2965( C2955 C2965 ) \nC2955_=_C2971( C2955 C2971 ) C2955_=_C3296( C2955 C3296 ) C2955_=_C3335( C2955 C3335 ) C2955_=_C3391( C2955 C3391 ) C2955_=_C3394( C2955 C3394 ) C2955_=_C3395( C2955 C3395 ) \nC2955_=_C3396( C2955 C3396 ) C2955_=_C3403( C2955 C3403 ) C2955_=_C3404( C2955 C3404 ) C2956_=_C2957( C2956 C2957 ) C2956_=_C2958( C2956 C2958 ) C2956_=_C2959( C2956 C2959 ) \nC2956_=_C2960( C2956 C2960 ) C2956_=_C2961( C2956 C2961 ) C2956_=_C2962( C2956 C2962 ) C2956_=_C2964( C2956 C2964 ) C2956_=_C2965( C2956 C2965 ) C2956_=_C3240( C2956 C3240 ) \nC2956_=_C3391( C2956 C3391 ) C2956_=_C3552( C2956 C3552 ) C2956_=_C3553( C2956 C3553 ) C2957_=_C2958( C2957 C2958 ) C2957_=_C2959( C2957 C2959 ) C2957_=_C2960( C2957 C2960 ) \nC2957_=_C2961( C2957 C2961 ) C2957_=_C2962( C2957 C2962 ) C2957_=_C2964( C2957 C2964 ) C2957_=_C2965( C2957 C2965 ) C2957_=_C2984( C2957 C2984 ) C2957_=_C3058( C2957 C3058 ) \nC2957_=_C3199( C2957 C3199 ) C2957_=_C3312( C2957 C3312 ) C2957_=_C3557( C2957 C3557 ) C2957_=_C3558( C2957 C3558 ) C2957_=_C3559( C2957 C3559 ) C2957_=_C3560( C2957 C3560 ) \nC2957_=_C3561( C2957 C3561 ) C2957_=_C3562( C2957 C3562 ) C2957_=_C3564( C2957 C3564 ) C2958_=_C2959( C2958 C2959 ) C2958_=_C2960( C2958 C2960 ) C2958_=_C2961( C2958 C2961 ) \nC2958_=_C2962( C2958 C2962 ) C2958_=_C2964( C2958 C2964 ) C2958_=_C2965( C2958 C2965 ) C2958_=_C2986( C2958 C2986 ) C2958_=_C3200( C2958 C3200 ) C2958_=_C3313( C2958 C3313 ) \nC2958_=_C3557( C2958 C3557 ) C2958_=_C3597( C2958 C3597 ) C2958_=_C3605( C2958 C3605 ) C2958_=_C3609( C2958 C3609 ) C2959_=_C2960( C2959 C2960 ) C2959_=_C2961( C2959 C2961 ) \nC2959_=_C2962( C2959 C2962 ) C2959_=_C2964( C2959 C2964 ) C2959_=_C2965( C2959 C2965 ) C2960_=_C2961( C2960 C2961 ) C2960_=_C2962( C2960 C2962 ) C2960_=_C2964( C2960 C2964 ) \nC2960_=_C2965( C2960 C2965 ) C2960_=_C3394( C2960 C3394 ) C2960_=_C3575( C2960 C3575 ) C2960_=_C3703( C2960 C3703 ) C2960_=_C3704( C2960 C3704 ) C2960_=_C3706( C2960 C3706 ) \nC2960_=_C3709( C2960 C3709 ) C2960_=_C3710( C2960 C3710 ) C2960_=_C3711( C2960 C3711 ) C2961_=_C2962( C2961 C2962 ) C2961_=_C2964( C2961 C2964 ) C2961_=_C2965( C2961 C2965 ) \nC2961_=_C2987( C2961 C2987 ) C2961_=_C3203( C2961 C3203 ) C2961_=_C3300( C2961 C3300 ) C2961_=_C3315( C2961 C3315 ) C2961_=_C3396( C2961 C3396 ) C2961_=_C3558( C2961 C3558 ) \nC2961_=_C3611( C2961 C3611 ) C2961_=_C3767( C2961 C3767 ) C2961_=_C3769( C2961 C3769 ) C2961_=_C3770( C2961 C3770 ) C2961_=_C3771( C2961 C3771 ) C2961_=_C3772( C2961 C3772 ) \nC2962_=_C2964( C2962 C2964 ) C2962_=_C2965( C2962 C2965 ) C2962_=_C2991( C2962 C2991 ) C2962_=_C3206( C2962 C3206 ) C2962_=_C3581( C2962 C3581 ) C2962_=_C3785( C2962 C3785 ) \nC2962_=_C3825( C2962 C3825 ) C2962_=_C3870( C2962 C3870 ) C2964_=_C2965( C2964 C2965 ) C2964_=_C3249( C2964 C3249 ) C2964_=_C3334( C2964 C3334 ) C2964_=_C3403( C2964 C3403 ) \nC2964_=_C3894( C2964 C3894 ) C2964_=_C4087( C2964 C4087 ) C2965_=_C3250( C2965 C3250 ) C2965_=_C3404( C2965 C3404 ) C2965_=_C4092( C2965 C4092 ) C2969_=_C2971( C2969 C2971 ) \nC2969_=_C2975( C2969 C2975 ) C2969_=_C2979( C2969 C2979 ) C2969_=_C3056( C2969 C3056 ) C2969_=_C3238( C2969 C3238 ) C2969_=_C3240( C2969 C3240 ) C2969_=_C3243( C2969 C3243 ) \nC2969_=_C3244( C2969 C3244 ) C2969_=_C3246( C2969 C3246 ) C2969_=_C3249( C2969 C3249 ) C2969_=_C3250( C2969 C3250 ) C2971_=_C2975( C2971 C2975 ) C2971_=_C2979( C2971 C2979 ) \nC2971_=_C3296( C2971 C3296 ) C2971_=_C3335( C2971 C3335 ) C2971_=_C3391( C2971 C3391 ) C2971_=_C3394( C2971 C3394 ) C2971_=_C3395( C2971 C3395 ) C2971_=_C3396( C2971 C3396 ) \nC2971_=_C3403( C2971 C3403 ) C2971_=_C3404( C2971 C3404 ) C2975_=_C2979( C2975 C2979 ) C2975_=_C3161( C2975 C3161 ) C2975_=_C3232( C2975 C3232 ) C2975_=_C3710( C2975 C3710 ) \nC2975_=_C3758( C2975 C3758 ) C2975_=_C3798( C2975 C3798 ) C2975_=_C3913( C2975 C3913 ) C2975_=_C3968( C2975 C3968 ) C2975_=_C3989( C2975 C3989 ) C2975_=_C3997( C2975 C3997 ) \nC2975_=_C3998( C2975 C3998 ) C2975_=_C3999( C2975 C3999 ) C2979_=_C3167( C2979 C3167 ) C2979_=_C3236( C2979 C3236 ) C2979_=_C3813( C2979 C3813 ) C2979_=_C3902( C2979 C3902 ) \nC2979_=_C3972( C2979 C3972 ) C2979_=_C3993( C2979 C3993 ) C2979_=_C3999( C2979 C3999 ) C2979_=_C4031( C2979 C4031 ) C2979_=_C4091( C2979 C4091 ) C2984_=_C2985( C2984 C2985 ) \nC2984_=_C2986( C2984 C2986 ) C2984_=_C2987( C2984 C2987 ) C2984_=_C2988( C2984 C2988 ) C2984_=_C2989( C2984 C2989 ) C2984_=_C2990( C2984 C2990 ) C2984_=_C2991( C2984 C2991 ) \nC2984_=_C2992( C2984 C2992 ) C2984_=_C2993( C2984 C2993 ) C2984_=_C2994( C2984 C2994 ) C2984_=_C2996( C2984 C2996 ) C2984_=_C3058( C2984 C3058 ) C2984_=_C3199( C2984 C3199 ) \nC2984_=_C3312( C2984 C3312 ) C2984_=_C3557( C2984 C3557 ) C2984_=_C3558( C2984 C3558 ) C2984_=_C3559( C2984 C3559 ) C2984_=_C3560( C2984 C3560 ) C2984_=_C3561( C2984 C3561 ) \nC2984_=_C3562( C2984 C3562 ) C2984_=_C3564( C2984 C3564 ) C2985_=_C2986( C2985 C2986 ) C2985_=_C2987( C2985 C2987 ) C2985_=_C2988( C2985 C2988 ) C2985_=_C2989( C2985 C2989 ) \nC2985_=_C2990( C2985 C2990 ) C2985_=_C2991( C2985 C2991 ) C2985_=_C2992( C2985 C2992 ) C2985_=_C2993( C2985 C2993 ) C2985_=_C2994( C2985 C2994 ) C2985_=_C2996( C2985 C2996 ) \nC2985_=_C3101( C2985 C3101 ) C2985_=_C3187( C2985 C3187 ) C2985_=_C3575( C2985 C3575 ) C2985_=_C3576( C2985 C3576 ) C2985_=_C3579( C2985 C3579 ) C2985_=_C3581( C2985 C3581 ) \nC2985_=_C3585( C2985 C3585 ) C2985_=_C3586( C2985 C3586 ) C2986_=_C2987( C2986 C2987 ) C2986_=_C2988( C2986 C2988 ) C2986_=_C2989( C2986 C2989 ) C2986_=_C2990( C2986 C2990 ) \nC2986_=_C2991( C2986 C2991 ) C2986_=_C2992( C2986 C2992 ) C2986_=_C2993( C2986 C2993 ) C2986_=_C2994( C2986 C2994 ) C2986_=_C2996( C2986 C2996 ) C2986_=_C3200( C2986 C3200 ) \nC2986_=_C3313( C2986 C3313 ) C2986_=_C3557( C2986 C3557 ) C2986_=_C3597( C2986 C3597 ) C2986_=_C3605( C2986 C3605 ) C2986_=_C3609( C2986 C3609 ) C2987_=_C2988( C2987 C2988 ) \nC2987_=_C2989( C2987 C2989 ) C2987_=_C2990( C2987 C2990 ) C2987_=_C2991( C2987 C2991 ) C2987_=_C2992( C2987 C2992 ) C2987_=_C2993( C2987 C2993 ) C2987_=_C2994( C2987 C2994 ) \nC2987_=_C2996( C2987 C2996 ) C2987_=_C3203( C2987 C3203 ) C2987_=_C3300( C2987 C3300 ) C2987_=_C3315( C2987 C3315 ) C2987_=_C3396( C2987 C3396 ) C2987_=_C3558( C2987 C3558 ) \nC2987_=_C3611( C2987 C3611 ) C2987_=_C3767( C2987 C3767 ) C2987_=_C3769( C2987 C3769 ) C2987_=_C3770( C2987 C3770 ) C2987_=_C3771( C2987 C3771 ) C2987_=_C3772( C2987 C3772 ) \nC2988_=_C2989( C2988 C2989 ) C2988_=_C2990( C2988 C2990 ) C2988_=_C2991( C2988 C2991 ) C2988_=_C2992( C2988 C2992 ) C2988_=_C2993( C2988 C2993 ) C2988_=_C2994( C2988 C2994 ) \nC2988_=_C2996( C2988 C2996 ) C2988_=_C3002( C2988 C3002 ) C2988_=_C3704( C2988 C3704 ) C2988_=_C3782( C2988 C3782 ) C2988_=_C3784( C2988 C3784 ) C2988_=_C3785( C2988 C3785 ) \nC2988_=_C3787( C2988 C3787 ) C2988_=_C3791( C2988 C3791 ) C2988_=_C3792( C2988 C3792 ) C2989_=_C2990( C2989 C2990 ) C2989_=_C2991( C2989 C2991 ) C2989_=_C2992( C2989 C2992 ) \nC2989_=_C2993( C2989 C2993 ) C2989_=_C2994( C2989 C2994 ) C2989_=_C2996( C2989 C2996 ) C2989_=_C3665( C2989 C3665 ) C2989_=_C3686( C2989 C3686 ) C2989_=_C3824( C2989 C3824 ) \nC2989_=_C3825( C2989 C3825 ) C2989_=_C3826( C2989 C3826 ) C2989_=_C3827( C2989 C3827 ) C2989_=_C3830( C2989 C3830 ) C2989_=_C3831( C2989 C3831 ) C2989_=_C3832( C2989 C3832 ) \nC2990_=_C2991( C2990 C2991 ) C2990_=_C2992( C2990 C2992 ) C2990_=_C2993( C2990 C2993 ) C2990_=_C2994( C2990 C2994 ) C2990_=_C2996( C2990 C2996 ) C2990_=_C3579( C2990 C3579 ) \nC2990_=_C3784( C2990 C3784 ) C2990_=_C3824( C2990 C3824 ) C2990_=_C3852( C2990 C3852 ) C2991_=_C2992( C2991 C2992 ) C2991_=_C2993( C2991 C2993 ) C2991_=_C2994( C2991 C2994 ) \nC2991_=_C2996( C2991 C2996 ) C2991_=_C3206( C2991 C3206 ) C2991_=_C3581( C2991 C3581 ) C2991_=_C3785( C2991 C3785 ) C2991_=_C3825( C2991 C3825 ) C2991_=_C3870( C2991 C3870 ) \nC2992_=_C2993( C2992 C2993 ) C2992_=_C2994( C2992 C2994 ) C2992_=_C2996( C2992 C2996 ) C2992_=_C3127( C2992 C3127 ) C2992_=_C3207( C2992 C3207 ) C2992_=_C3816( C2992 C3816 ) \nC2992_=_C3897( C2992 C3897 ) C2992_=_C3902( C2992 C3902 ) C2993_=_C2994( C2993 C2994 ) C2993_=_C2996( C2993 C2996 ) C2993_=_C3179( C2993 C3179 ) C2994_=_C2996( C2994 C2996 ) \nC2994_=_C3436( C2994 C3436 ) C2994_=_C3698( C2994 C3698 ) C2994_=_C3803( C2994 C3803 ) C2994_=_C3852( C2994 C3852 ) C2994_=_C3870( C2994 C3870 ) C2994_=_C3920( C2994 C3920 ) \nC2994_=_C4010( C2994 C4010 ) C2994_=_C4011( C2994 C4011 ) C2996_=_C3447( C2996 C3447 ) C2996_=_C3923( C2996 C3923 ) C2998_=_C3002( C2998 C3002 ) C2998_=_C3004( C2998 C3004 ) \nC2998_=_C3008( C2998 C3008 ) C2998_=_C3120( C2998 C3120 ) C2998_=_C3123(</w:t>
      </w:r>
    </w:p>
    <w:p>
      <w:pPr>
        <w:pStyle w:val="PreformattedText"/>
        <w:bidi w:val="0"/>
        <w:spacing w:before="0" w:after="0"/>
        <w:jc w:val="left"/>
        <w:rPr/>
      </w:pPr>
      <w:r>
        <w:rPr/>
        <w:t xml:space="preserve"> </w:t>
      </w:r>
      <w:r>
        <w:rPr/>
        <w:t>C2998 C3123 ) C2998_=_C3124( C2998 C3124 ) C2998_=_C3125( C2998 C3125 ) C2998_=_C3127( C2998 C3127 ) \nC2998_=_C3130( C2998 C3130 ) C2998_=_C3133( C2998 C3133 ) C3002_=_C3004( C3002 C3004 ) C3002_=_C3008( C3002 C3008 ) C3002_=_C3704( C3002 C3704 ) C3002_=_C3782( C3002 C3782 ) \nC3002_=_C3784( C3002 C3784 ) C3002_=_C3785( C3002 C3785 ) C3002_=_C3787( C3002 C3787 ) C3002_=_C3791( C3002 C3791 ) C3002_=_C3792( C3002 C3792 ) C3004_=_C3008( C3004 C3008 ) \nC3004_=_C3037( C3004 C3037 ) C3004_=_C3349( C3004 C3349 ) C3004_=_C3571( C3004 C3571 ) C3004_=_C3877( C3004 C3877 ) C3004_=_C3891( C3004 C3891 ) C3004_=_C3892( C3004 C3892 ) \nC3004_=_C3894( C3004 C3894 ) C3008_=_C3310( C3008 C3310 ) C3008_=_C3381( C3008 C3381 ) C3008_=_C3415( C3008 C3415 ) C3008_=_C3771( C3008 C3771 ) C3008_=_C4037( C3008 C4037 ) \nC3008_=_C4093( C3008 C4093 ) C3009_=_C3010( C3009 C3010 ) C3009_=_C3085( C3009 C3085 ) C3009_=_C3086( C3009 C3086 ) C3009_=_C3088( C3009 C3088 ) C3009_=_C3089( C3009 C3089 ) \nC3009_=_C3091( C3009 C3091 ) C3009_=_C3092( C3009 C3092 ) C3009_=_C3094( C3009 C3094 ) C3010_=_C3030( C3010 C3030 ) C3010_=_C3085( C3010 C3085 ) C3010_=_C3324( C3010 C3324 ) \nC3010_=_C3325( C3010 C3325 ) C3010_=_C3327( C3010 C3327 ) C3010_=_C3328( C3010 C3328 ) C3010_=_C3329( C3010 C3329 ) C3010_=_C3331( C3010 C3331 ) C3010_=_C3334( C3010 C3334 ) \nC3029_=_C3030( C3029 C3030 ) C3029_=_C3037( C3029 C3037 ) C3029_=_C3228( C3029 C3228 ) C3029_=_C3311( C3029 C3311 ) C3029_=_C3312( C3029 C3312 ) C3029_=_C3313( C3029 C3313 ) \nC3029_=_C3315( C3029 C3315 ) C3029_=_C3316( C3029 C3316 ) C3029_=_C3317( C3029 C3317 ) C3029_=_C3319( C3029 C3319 ) C3029_=_C3320( C3029 C3320 ) C3029_=_C3321( C3029 C3321 ) \nC3029_=_C3322( C3029 C3322 ) C3030_=_C3037( C3030 C3037 ) C3030_=_C3085( C3030 C3085 ) C3030_=_C3324( C3030 C3324 ) C3030_=_C3325( C3030 C3325 ) C3030_=_C3327( C3030 C3327 ) \nC3030_=_C3328( C3030 C3328 ) C3030_=_C3329( C3030 C3329 ) C3030_=_C3331( C3030 C3331 ) C3030_=_C3334( C3030 C3334 ) C3037_=_C3349( C3037 C3349 ) C3037_=_C3571( C3037 C3571 ) \nC3037_=_C3877( C3037 C3877 ) C3037_=_C3891( C3037 C3891 ) C3037_=_C3892( C3037 C3892 ) C3037_=_C3894( C3037 C3894 ) C3056_=_C3058( C3056 C3058 ) C3056_=_C3068( C3056 C3068 ) \nC3056_=_C3238( C3056 C3238 ) C3056_=_C3240( C3056 C3240 ) C3056_=_C3243( C3056 C3243 ) C3056_=_C3244( C3056 C3244 ) C3056_=_C3246( C3056 C3246 ) C3056_=_C3249( C3056 C3249 ) \nC3056_=_C3250( C3056 C3250 ) C3058_=_C3068( C3058 C3068 ) C3058_=_C3199( C3058 C3199 ) C3058_=_C3312( C3058 C3312 ) C3058_=_C3557( C3058 C3557 ) C3058_=_C3558( C3058 C3558 ) \nC3058_=_C3559( C3058 C3559 ) C3058_=_C3560( C3058 C3560 ) C3058_=_C3561( C3058 C3561 ) C3058_=_C3562( C3058 C3562 ) C3058_=_C3564( C3058 C3564 ) C3068_=_C3080( C3068 C3080 ) \nC3068_=_C3117( C3068 C3117 ) C3068_=_C3535( C3068 C3535 ) C3068_=_C3544( C3068 C3544 ) C3068_=_C3845( C3068 C3845 ) C3068_=_C3889( C3068 C3889 ) C3068_=_C3971( C3068 C3971 ) \nC3068_=_C3977( C3068 C3977 ) C3068_=_C3987( C3068 C3987 ) C3068_=_C4006( C3068 C4006 ) C3068_=_C4048( C3068 C4048 ) C3068_=_C4087( C3068 C4087 ) C3073_=_C3080( C3073 C3080 ) \nC3073_=_C3432( C3073 C3432 ) C3073_=_C3438( C3073 C3438 ) C3073_=_C3439( C3073 C3439 ) C3073_=_C3441( C3073 C3441 ) C3073_=_C3442( C3073 C3442 ) C3073_=_C3443( C3073 C3443 ) \nC3073_=_C3446( C3073 C3446 ) C3073_=_C3447( C3073 C3447 ) C3073_=_C3448( C3073 C3448 ) C3073_=_C3449( C3073 C3449 ) C3080_=_C3117( C3080 C3117 ) C3080_=_C3535( C3080 C3535 ) \nC3080_=_C3544( C3080 C3544 ) C3080_=_C3845( C3080 C3845 ) C3080_=_C3889( C3080 C3889 ) C3080_=_C3971( C3080 C3971 ) C3080_=_C3977( C3080 C3977 ) C3080_=_C3987( C3080 C3987 ) \nC3080_=_C4006( C3080 C4006 ) C3080_=_C4048( C3080 C4048 ) C3080_=_C4087( C3080 C4087 ) C3085_=_C3086( C3085 C3086 ) C3085_=_C3088( C3085 C3088 ) C3085_=_C3089( C3085 C3089 ) \nC3085_=_C3091( C3085 C3091 ) C3085_=_C3092( C3085 C3092 ) C3085_=_C3094( C3085 C3094 ) C3085_=_C3324( C3085 C3324 ) C3085_=_C3325( C3085 C3325 ) C3085_=_C3327( C3085 C3327 ) \nC3085_=_C3328( C3085 C3328 ) C3085_=_C3329( C3085 C3329 ) C3085_=_C3331( C3085 C3331 ) C3085_=_C3334( C3085 C3334 ) C3086_=_C3088( C3086 C3088 ) C3086_=_C3089( C3086 C3089 ) \nC3086_=_C3091( C3086 C3091 ) C3086_=_C3092( C3086 C3092 ) C3086_=_C3094( C3086 C3094 ) C3086_=_C3468( C3086 C3468 ) C3086_=_C3470( C3086 C3470 ) C3086_=_C3472( C3086 C3472 ) \nC3086_=_C3479( C3086 C3479 ) C3088_=_C3089( C3088 C3089 ) C3088_=_C3091( C3088 C3091 ) C3088_=_C3092( C3088 C3092 ) C3088_=_C3094( C3088 C3094 ) C3088_=_C3327( C3088 C3327 ) \nC3088_=_C3566( C3088 C3566 ) C3088_=_C3571( C3088 C3571 ) C3089_=_C3091( C3089 C3091 ) C3089_=_C3092( C3089 C3092 ) C3089_=_C3094( C3089 C3094 ) C3089_=_C3202( C3089 C3202 ) \nC3089_=_C3328( C3089 C3328 ) C3091_=_C3092( C3091 C3092 ) C3091_=_C3094( C3091 C3094 ) C3091_=_C3125( C3091 C3125 ) C3091_=_C3204( C3091 C3204 ) C3091_=_C3516( C3091 C3516 ) \nC3091_=_C3753( C3091 C3753 ) C3091_=_C3808( C3091 C3808 ) C3091_=_C3811( C3091 C3811 ) C3091_=_C3813( C3091 C3813 ) C3092_=_C3094( C3092 C3094 ) C3092_=_C3177( C3092 C3177 ) \nC3092_=_C3243( C3092 C3243 ) C3092_=_C3517( C3092 C3517 ) C3092_=_C3755( C3092 C3755 ) C3092_=_C3858( C3092 C3858 ) C3092_=_C3918( C3092 C3918 ) C3092_=_C3944( C3092 C3944 ) \nC3092_=_C3948( C3092 C3948 ) C3094_=_C3226( C3094 C3226 ) C3094_=_C3520( C3094 C3520 ) C3094_=_C4044( C3094 C4044 ) C3094_=_C4099( C3094 C4099 ) C3097_=_C3100( C3097 C3100 ) \nC3097_=_C3101( C3097 C3101 ) C3097_=_C3105( C3097 C3105 ) C3097_=_C3106( C3097 C3106 ) C3097_=_C3187( C3097 C3187 ) C3097_=_C3197( C3097 C3197 ) C3100_=_C3101( C3100 C3101 ) \nC3100_=_C3105( C3100 C3105 ) C3100_=_C3106( C3100 C3106 ) C3100_=_C3238( C3100 C3238 ) C3100_=_C3335( C3100 C3335 ) C3101_=_C3105( C3101 C3105 ) C3101_=_C3106( C3101 C3106 ) \nC3101_=_C3187( C3101 C3187 ) C3101_=_C3575( C3101 C3575 ) C3101_=_C3576( C3101 C3576 ) C3101_=_C3579( C3101 C3579 ) C3101_=_C3581( C3101 C3581 ) C3101_=_C3585( C3101 C3585 ) \nC3101_=_C3586( C3101 C3586 ) C3105_=_C3106( C3105 C3106 ) C3105_=_C3317( C3105 C3317 ) C3105_=_C3646( C3105 C3646 ) C3106_=_C3585( C3106 C3585 ) C3106_=_C4022( C3106 C4022 ) \nC3106_=_C4024( C3106 C4024 ) C3117_=_C3535( C3117 C3535 ) C3117_=_C3544( C3117 C3544 ) C3117_=_C3845( C3117 C3845 ) C3117_=_C3889( C3117 C3889 ) C3117_=_C3971( C3117 C3971 ) \nC3117_=_C3977( C3117 C3977 ) C3117_=_C3987( C3117 C3987 ) C3117_=_C4006( C3117 C4006 ) C3117_=_C4048( C3117 C4048 ) C3117_=_C4087( C3117 C4087 ) C3120_=_C3123( C3120 C3123 ) \nC3120_=_C3124( C3120 C3124 ) C3120_=_C3125( C3120 C3125 ) C3120_=_C3127( C3120 C3127 ) C3120_=_C3130( C3120 C3130 ) C3120_=_C3133( C3120 C3133 ) C3120_=_C3253( C3120 C3253 ) \nC3123_=_C3124( C3123 C3124 ) C3123_=_C3125( C3123 C3125 ) C3123_=_C3127( C3123 C3127 ) C3123_=_C3130( C3123 C3130 ) C3123_=_C3133( C3123 C3133 ) C3124_=_C3125( C3124 C3125 ) \nC3124_=_C3127( C3124 C3127 ) C3124_=_C3130( C3124 C3130 ) C3124_=_C3133( C3124 C3133 ) C3124_=_C3643( C3124 C3643 ) C3124_=_C3751( C3124 C3751 ) C3125_=_C3127( C3125 C3127 ) \nC3125_=_C3130( C3125 C3130 ) C3125_=_C3133( C3125 C3133 ) C3125_=_C3204( C3125 C3204 ) C3125_=_C3516( C3125 C3516 ) C3125_=_C3753( C3125 C3753 ) C3125_=_C3808( C3125 C3808 ) \nC3125_=_C3811( C3125 C3811 ) C3125_=_C3813( C3125 C3813 ) C3127_=_C3130( C3127 C3130 ) C3127_=_C3133( C3127 C3133 ) C3127_=_C3207( C3127 C3207 ) C3127_=_C3816( C3127 C3816 ) \nC3127_=_C3897( C3127 C3897 ) C3127_=_C3902( C3127 C3902 ) C3130_=_C3133( C3130 C3133 ) C3133_=_C3211( C3133 C3211 ) C3133_=_C3449( C3133 C3449 ) C3133_=_C3823( C3133 C3823 ) \nC3133_=_C4045( C3133 C4045 ) C3133_=_C4091( C3133 C4091 ) C3144_=_C3146( C3144 C3146 ) C3144_=_C3355( C3144 C3355 ) C3144_=_C3429( C3144 C3429 ) C3144_=_C3465( C3144 C3465 ) \nC3144_=_C3479( C3144 C3479 ) C3144_=_C3751( C3144 C3751 ) C3144_=_C3948( C3144 C3948 ) C3144_=_C3956( C3144 C3956 ) C3144_=_C3983( C3144 C3983 ) C3144_=_C4024( C3144 C4024 ) \nC3144_=_C4049( C3144 C4049 ) C3144_=_C4078( C3144 C4078 ) C3144_=_C4082( C3144 C4082 ) C3144_=_C4092( C3144 C4092 ) C3146_=_C3564( C3146 C3564 ) C3146_=_C3609( C3146 C3609 ) \nC3146_=_C3674( C3146 C3674 ) C3146_=_C3772( C3146 C3772 ) C3146_=_C4099( C3146 C4099 ) C3155_=_C3161( C3155 C3161 ) C3155_=_C3167( C3155 C3167 ) C3155_=_C3421( C3155 C3421 ) \nC3155_=_C3470( C3155 C3470 ) C3155_=_C3503( C3155 C3503 ) C3155_=_C3524( C3155 C3524 ) C3155_=_C3643( C3155 C3643 ) C3155_=_C3646( C3155 C3646 ) C3155_=_C3647( C3155 C3647 ) \nC3155_=_C3648( C3155 C3648 ) C3155_=_C3649( C3155 C3649 ) C3155_=_C3651( C3155 C3651 ) C3155_=_C3653( C3155 C3653 ) C3155_=_C3654( C3155 C3654 ) C3161_=_C3167( C3161 C3167 ) \nC3161_=_C3232( C3161 C3232 ) C3161_=_C3710( C3161 C3710 ) C3161_=_C3758( C3161 C3758 ) C3161_=_C3798( C3161 C3798 ) C3161_=_C3913( C3161 C3913 ) C3161_=_C3968( C3161 C3968 ) \nC3161_=_C3989( C3161 C3989 ) C3161_=_C3997( C3161 C3997 ) C3161_=_C3998( C3161 C3998 ) C3161_=_C3999( C3161 C3999 ) C3167_=_C3236( C3167 C3236 ) C3167_=_C3813( C3167 C3813 ) \nC3167_=_C3902( C3167 C3902 ) C3167_=_C3972( C3167 C3972 ) C3167_=_C3993( C3167 C3993 ) C3167_=_C3999( C3167 C3999 ) C3167_=_C4031( C3167 C4031 ) C3167_=_C4091( C3167 C4091 ) \nC3170_=_C3172( C3170 C3172 ) C3170_=_C3173( C3170 C3173 ) C3170_=_C3174( C3170 C3174 ) C3170_=_C3176( C3170 C3176 ) C3170_=_C3177( C3170 C3177 ) C3170_=_C3179( C3170 C3179 ) \nC3170_=_C3182( C3170 C3182 ) C3170_=_C3325( C3170 C3325 ) C3170_=_C3432( C3170 C3432 ) C3170_=_C3434( C3170 C3434 ) C3170_=_C3435( C3170 C3435 ) C3170_=_C3436( C3170 C3436 ) \nC3172_=_C3173( C3172 C3173 ) C3172_=_C3174( C3172 C3174 ) C3172_=_C3176( C3172 C3176 ) C3172_=_C3177( C3172 C3177 ) C3172_=_C3179( C3172 C3179 ) C3172_=_C3182( C3172 C3182 ) \nC3172_=_C3486( C3172 C3486 ) C3173_=_C3174( C3173 C3174 ) C3173_=_C3176( C3173 C3176 ) C3173_=_C3177( C3173 C3177 ) C3173_=_C3179( C3173 C3179 ) C3173_=_C3182( C3173 C3182 ) \nC3173_=_C3438( C3173 C3438 ) C3173_=_C3665( C3173 C3665 ) C3173_=_C3669( C3173 C3669 ) C3174_=_C3176( C3174 C3176 ) C3174_=_C3177(</w:t>
      </w:r>
    </w:p>
    <w:p>
      <w:pPr>
        <w:pStyle w:val="PreformattedText"/>
        <w:bidi w:val="0"/>
        <w:spacing w:before="0" w:after="0"/>
        <w:jc w:val="left"/>
        <w:rPr/>
      </w:pPr>
      <w:r>
        <w:rPr/>
        <w:t xml:space="preserve"> </w:t>
      </w:r>
      <w:r>
        <w:rPr/>
        <w:t>C3174 C3177 ) C3174_=_C3179( C3174 C3179 ) \nC3174_=_C3182( C3174 C3182 ) C3174_=_C3217( C3174 C3217 ) C3174_=_C3716( C3174 C3716 ) C3176_=_C3177( C3176 C3177 ) C3176_=_C3179( C3176 C3179 ) C3176_=_C3182( C3176 C3182 ) \nC3176_=_C3331( C3176 C3331 ) C3176_=_C3365( C3176 C3365 ) C3176_=_C3434( C3176 C3434 ) C3176_=_C3441( C3176 C3441 ) C3176_=_C3918( C3176 C3918 ) C3176_=_C3919( C3176 C3919 ) \nC3176_=_C3920( C3176 C3920 ) C3176_=_C3921( C3176 C3921 ) C3176_=_C3923( C3176 C3923 ) C3176_=_C3925( C3176 C3925 ) C3177_=_C3179( C3177 C3179 ) C3177_=_C3182( C3177 C3182 ) \nC3177_=_C3243( C3177 C3243 ) C3177_=_C3517( C3177 C3517 ) C3177_=_C3755( C3177 C3755 ) C3177_=_C3858( C3177 C3858 ) C3177_=_C3918( C3177 C3918 ) C3177_=_C3944( C3177 C3944 ) \nC3177_=_C3948( C3177 C3948 ) C3179_=_C3182( C3179 C3182 ) C3182_=_C3246( C3182 C3246 ) C3182_=_C3620( C3182 C3620 ) C3182_=_C3862( C3182 C3862 ) C3182_=_C4013( C3182 C4013 ) \nC3182_=_C4082( C3182 C4082 ) C3187_=_C3197( C3187 C3197 ) C3187_=_C3575( C3187 C3575 ) C3187_=_C3576( C3187 C3576 ) C3187_=_C3579( C3187 C3579 ) C3187_=_C3581( C3187 C3581 ) \nC3187_=_C3585( C3187 C3585 ) C3187_=_C3586( C3187 C3586 ) C3197_=_C3586( C3197 C3586 ) C3197_=_C3716( C3197 C3716 ) C3197_=_C4022( C3197 C4022 ) C3199_=_C3200( C3199 C3200 ) \nC3199_=_C3201( C3199 C3201 ) C3199_=_C3202( C3199 C3202 ) C3199_=_C3203( C3199 C3203 ) C3199_=_C3204( C3199 C3204 ) C3199_=_C3206( C3199 C3206 ) C3199_=_C3207( C3199 C3207 ) \nC3199_=_C3211( C3199 C3211 ) C3199_=_C3312( C3199 C3312 ) C3199_=_C3557( C3199 C3557 ) C3199_=_C3558( C3199 C3558 ) C3199_=_C3559( C3199 C3559 ) C3199_=_C3560( C3199 C3560 ) \nC3199_=_C3561( C3199 C3561 ) C3199_=_C3562( C3199 C3562 ) C3199_=_C3564( C3199 C3564 ) C3200_=_C3201( C3200 C3201 ) C3200_=_C3202( C3200 C3202 ) C3200_=_C3203( C3200 C3203 ) \nC3200_=_C3204( C3200 C3204 ) C3200_=_C3206( C3200 C3206 ) C3200_=_C3207( C3200 C3207 ) C3200_=_C3211( C3200 C3211 ) C3200_=_C3313( C3200 C3313 ) C3200_=_C3557( C3200 C3557 ) \nC3200_=_C3597( C3200 C3597 ) C3200_=_C3605( C3200 C3605 ) C3200_=_C3609( C3200 C3609 ) C3201_=_C3202( C3201 C3202 ) C3201_=_C3203( C3201 C3203 ) C3201_=_C3204( C3201 C3204 ) \nC3201_=_C3206( C3201 C3206 ) C3201_=_C3207( C3201 C3207 ) C3201_=_C3211( C3201 C3211 ) C3202_=_C3203( C3202 C3203 ) C3202_=_C3204( C3202 C3204 ) C3202_=_C3206( C3202 C3206 ) \nC3202_=_C3207( C3202 C3207 ) C3202_=_C3211( C3202 C3211 ) C3202_=_C3328( C3202 C3328 ) C3203_=_C3204( C3203 C3204 ) C3203_=_C3206( C3203 C3206 ) C3203_=_C3207( C3203 C3207 ) \nC3203_=_C3211( C3203 C3211 ) C3203_=_C3300( C3203 C3300 ) C3203_=_C3315( C3203 C3315 ) C3203_=_C3396( C3203 C3396 ) C3203_=_C3558( C3203 C3558 ) C3203_=_C3611( C3203 C3611 ) \nC3203_=_C3767( C3203 C3767 ) C3203_=_C3769( C3203 C3769 ) C3203_=_C3770( C3203 C3770 ) C3203_=_C3771( C3203 C3771 ) C3203_=_C3772( C3203 C3772 ) C3204_=_C3206( C3204 C3206 ) \nC3204_=_C3207( C3204 C3207 ) C3204_=_C3211( C3204 C3211 ) C3204_=_C3516( C3204 C3516 ) C3204_=_C3753( C3204 C3753 ) C3204_=_C3808( C3204 C3808 ) C3204_=_C3811( C3204 C3811 ) \nC3204_=_C3813( C3204 C3813 ) C3206_=_C3207( C3206 C3207 ) C3206_=_C3211( C3206 C3211 ) C3206_=_C3581( C3206 C3581 ) C3206_=_C3785( C3206 C3785 ) C3206_=_C3825( C3206 C3825 ) \nC3206_=_C3870( C3206 C3870 ) C3207_=_C3211( C3207 C3211 ) C3207_=_C3816( C3207 C3816 ) C3207_=_C3897( C3207 C3897 ) C3207_=_C3902( C3207 C3902 ) C3211_=_C3449( C3211 C3449 ) \nC3211_=_C3823( C3211 C3823 ) C3211_=_C4045( C3211 C4045 ) C3211_=_C4091( C3211 C4091 ) C3213_=_C3217( C3213 C3217 ) C3213_=_C3221( C3213 C3221 ) C3213_=_C3222( C3213 C3222 ) \nC3213_=_C3225( C3213 C3225 ) C3213_=_C3226( C3213 C3226 ) C3213_=_C3268( C3213 C3268 ) C3213_=_C3272( C3213 C3272 ) C3217_=_C3221( C3217 C3221 ) C3217_=_C3222( C3217 C3222 ) \nC3217_=_C3225( C3217 C3225 ) C3217_=_C3226( C3217 C3226 ) C3217_=_C3716( C3217 C3716 ) C3221_=_C3222( C3221 C3222 ) C3221_=_C3225( C3221 C3225 ) C3221_=_C3226( C3221 C3226 ) \nC3222_=_C3225( C3222 C3225 ) C3222_=_C3226( C3222 C3226 ) C3222_=_C3791( C3222 C3791 ) C3222_=_C3961( C3222 C3961 ) C3222_=_C3998( C3222 C3998 ) C3225_=_C3226( C3225 C3226 ) \nC3225_=_C3622( C3225 C3622 ) C3226_=_C3520( C3226 C3520 ) C3226_=_C4044( C3226 C4044 ) C3226_=_C4099( C3226 C4099 ) C3228_=_C3232( C3228 C3232 ) C3228_=_C3236( C3228 C3236 ) \nC3228_=_C3311( C3228 C3311 ) C3228_=_C3312( C3228 C3312 ) C3228_=_C3313( C3228 C3313 ) C3228_=_C3315( C3228 C3315 ) C3228_=_C3316( C3228 C3316 ) C3228_=_C3317( C3228 C3317 ) \nC3228_=_C3319( C3228 C3319 ) C3228_=_C3320( C3228 C3320 ) C3228_=_C3321( C3228 C3321 ) C3228_=_C3322( C3228 C3322 ) C3232_=_C3236( C3232 C3236 ) C3232_=_C3710( C3232 C3710 ) \nC3232_=_C3758( C3232 C3758 ) C3232_=_C3798( C3232 C3798 ) C3232_=_C3913( C3232 C3913 ) C3232_=_C3968( C3232 C3968 ) C3232_=_C3989( C3232 C3989 ) C3232_=_C3997( C3232 C3997 ) \nC3232_=_C3998( C3232 C3998 ) C3232_=_C3999( C3232 C3999 ) C3236_=_C3813( C3236 C3813 ) C3236_=_C3902( C3236 C3902 ) C3236_=_C3972( C3236 C3972 ) C3236_=_C3993( C3236 C3993 ) \nC3236_=_C3999( C3236 C3999 ) C3236_=_C4031( C3236 C4031 ) C3236_=_C4091( C3236 C4091 ) C3238_=_C3240( C3238 C3240 ) C3238_=_C3243( C3238 C3243 ) C3238_=_C3244( C3238 C3244 ) \nC3238_=_C3246( C3238 C3246 ) C3238_=_C3249( C3238 C3249 ) C3238_=_C3250( C3238 C3250 ) C3238_=_C3335( C3238 C3335 ) C3240_=_C3243( C3240 C3243 ) C3240_=_C3244( C3240 C3244 ) \nC3240_=_C3246( C3240 C3246 ) C3240_=_C3249( C3240 C3249 ) C3240_=_C3250( C3240 C3250 ) C3240_=_C3391( C3240 C3391 ) C3240_=_C3552( C3240 C3552 ) C3240_=_C3553( C3240 C3553 ) \nC3243_=_C3244( C3243 C3244 ) C3243_=_C3246( C3243 C3246 ) C3243_=_C3249( C3243 C3249 ) C3243_=_C3250( C3243 C3250 ) C3243_=_C3517( C3243 C3517 ) C3243_=_C3755( C3243 C3755 ) \nC3243_=_C3858( C3243 C3858 ) C3243_=_C3918( C3243 C3918 ) C3243_=_C3944( C3243 C3944 ) C3243_=_C3948( C3243 C3948 ) C3244_=_C3246( C3244 C3246 ) C3244_=_C3249( C3244 C3249 ) \nC3244_=_C3250( C3244 C3250 ) C3244_=_C3561( C3244 C3561 ) C3244_=_C3756( C3244 C3756 ) C3244_=_C3977( C3244 C3977 ) C3246_=_C3249( C3246 C3249 ) C3246_=_C3250( C3246 C3250 ) \nC3246_=_C3620( C3246 C3620 ) C3246_=_C3862( C3246 C3862 ) C3246_=_C4013( C3246 C4013 ) C3246_=_C4082( C3246 C4082 ) C3249_=_C3250( C3249 C3250 ) C3249_=_C3334( C3249 C3334 ) \nC3249_=_C3403( C3249 C3403 ) C3249_=_C3894( C3249 C3894 ) C3249_=_C4087( C3249 C4087 ) C3250_=_C3404( C3250 C3404 ) C3250_=_C4092( C3250 C4092 ) C3253_=_C3468( C3253 C3468 ) \nC3253_=_C3516( C3253 C3516 ) C3253_=_C3517( C3253 C3517 ) C3253_=_C3519( C3253 C3519 ) C3253_=_C3520( C3253 C3520 ) C3268_=_C3272( C3268 C3272 ) C3268_=_C3287( C3268 C3287 ) \nC3268_=_C3552( C3268 C3552 ) C3268_=_C3711( C3268 C3711 ) C3268_=_C3759( C3268 C3759 ) C3268_=_C3879( C3268 C3879 ) C3268_=_C3931( C3268 C3931 ) C3268_=_C3944( C3268 C3944 ) \nC3268_=_C4012( C3268 C4012 ) C3268_=_C4013( C3268 C4013 ) C3268_=_C4015( C3268 C4015 ) C3272_=_C3288( C3272 C3288 ) C3272_=_C3446( C3272 C3446 ) C3272_=_C3553( C3272 C3553 ) \nC3272_=_C3562( C3272 C3562 ) C3272_=_C3605( C3272 C3605 ) C3272_=_C3669( C3272 C3669 ) C3272_=_C3690( C3272 C3690 ) C3272_=_C3770( C3272 C3770 ) C3272_=_C3831( C3272 C3831 ) \nC3272_=_C3880( C3272 C3880 ) C3272_=_C3927( C3272 C3927 ) C3272_=_C3933( C3272 C3933 ) C3272_=_C4012( C3272 C4012 ) C3272_=_C4075( C3272 C4075 ) C3272_=_C4076( C3272 C4076 ) \nC3287_=_C3288( C3287 C3288 ) C3287_=_C3552( C3287 C3552 ) C3287_=_C3711( C3287 C3711 ) C3287_=_C3759( C3287 C3759 ) C3287_=_C3879( C3287 C3879 ) C3287_=_C3931( C3287 C3931 ) \nC3287_=_C3944( C3287 C3944 ) C3287_=_C4012( C3287 C4012 ) C3287_=_C4013( C3287 C4013 ) C3287_=_C4015( C3287 C4015 ) C3288_=_C3446( C3288 C3446 ) C3288_=_C3553( C3288 C3553 ) \nC3288_=_C3562( C3288 C3562 ) C3288_=_C3605( C3288 C3605 ) C3288_=_C3669( C3288 C3669 ) C3288_=_C3690( C3288 C3690 ) C3288_=_C3770( C3288 C3770 ) C3288_=_C3831( C3288 C3831 ) \nC3288_=_C3880( C3288 C3880 ) C3288_=_C3927( C3288 C3927 ) C3288_=_C3933( C3288 C3933 ) C3288_=_C4012( C3288 C4012 ) C3288_=_C4075( C3288 C4075 ) C3288_=_C4076( C3288 C4076 ) \nC3296_=_C3297( C3296 C3297 ) C3296_=_C3298( C3296 C3298 ) C3296_=_C3300( C3296 C3300 ) C3296_=_C3303( C3296 C3303 ) C3296_=_C3304( C3296 C3304 ) C3296_=_C3305( C3296 C3305 ) \nC3296_=_C3306( C3296 C3306 ) C3296_=_C3308( C3296 C3308 ) C3296_=_C3310( C3296 C3310 ) C3296_=_C3335( C3296 C3335 ) C3296_=_C3391( C3296 C3391 ) C3296_=_C3394( C3296 C3394 ) \nC3296_=_C3395( C3296 C3395 ) C3296_=_C3396( C3296 C3396 ) C3296_=_C3403( C3296 C3403 ) C3296_=_C3404( C3296 C3404 ) C3297_=_C3298( C3297 C3298 ) C3297_=_C3300( C3297 C3300 ) \nC3297_=_C3303( C3297 C3303 ) C3297_=_C3304( C3297 C3304 ) C3297_=_C3305( C3297 C3305 ) C3297_=_C3306( C3297 C3306 ) C3297_=_C3308( C3297 C3308 ) C3297_=_C3310( C3297 C3310 ) \nC3298_=_C3300( C3298 C3300 ) C3298_=_C3303( C3298 C3303 ) C3298_=_C3304( C3298 C3304 ) C3298_=_C3305( C3298 C3305 ) C3298_=_C3306( C3298 C3306 ) C3298_=_C3308( C3298 C3308 ) \nC3298_=_C3310( C3298 C3310 ) C3298_=_C3566( C3298 C3566 ) C3298_=_C3597( C3298 C3597 ) C3298_=_C3610( C3298 C3610 ) C3298_=_C3611( C3298 C3611 ) C3298_=_C3612( C3298 C3612 ) \nC3298_=_C3613( C3298 C3613 ) C3298_=_C3614( C3298 C3614 ) C3298_=_C3615( C3298 C3615 ) C3298_=_C3617( C3298 C3617 ) C3298_=_C3619( C3298 C3619 ) C3298_=_C3620( C3298 C3620 ) \nC3298_=_C3622( C3298 C3622 ) C3300_=_C3303( C3300 C3303 ) C3300_=_C3304( C3300 C3304 ) C3300_=_C3305( C3300 C3305 ) C3300_=_C3306( C3300 C3306 ) C3300_=_C3308( C3300 C3308 ) \nC3300_=_C3310( C3300 C3310 ) C3300_=_C3315( C3300 C3315 ) C3300_=_C3396( C3300 C3396 ) C3300_=_C3558( C3300 C3558 ) C3300_=_C3611( C3300 C3611 ) C3300_=_C3767( C3300 C3767 ) \nC3300_=_C3769( C3300 C3769 ) C3300_=_C3770( C3300 C3770 ) C3300_=_C3771( C3300 C3771 ) C3300_=_C3772( C3300 C3772 ) C3303_=_C3304( C3303 C3304 ) C3303_=_C3305( C3303 C3305 ) \nC3303_=_C3306( C3303 C3306 ) C3303_=_C3308( C3303 C3308 ) C3303_=_C3310( C3303 C3310 ) C3303_=_C3442( C3303 C3442 ) C3303_=_C3560( C3303 C3560 ) C3303_=_C3826( C3303 C3826 ) \nC3303_=_C3927(</w:t>
      </w:r>
    </w:p>
    <w:p>
      <w:pPr>
        <w:pStyle w:val="PreformattedText"/>
        <w:bidi w:val="0"/>
        <w:spacing w:before="0" w:after="0"/>
        <w:jc w:val="left"/>
        <w:rPr/>
      </w:pPr>
      <w:r>
        <w:rPr/>
        <w:t xml:space="preserve"> </w:t>
      </w:r>
      <w:r>
        <w:rPr/>
        <w:t>C3303 C3927 ) C3304_=_C3305( C3304 C3305 ) C3304_=_C3306( C3304 C3306 ) C3304_=_C3308( C3304 C3308 ) C3304_=_C3310( C3304 C3310 ) C3304_=_C3435( C3304 C3435 ) \nC3304_=_C3709( C3304 C3709 ) C3304_=_C3767( C3304 C3767 ) C3304_=_C3795( C3304 C3795 ) C3304_=_C3912( C3304 C3912 ) C3304_=_C3919( C3304 C3919 ) C3304_=_C3961( C3304 C3961 ) \nC3305_=_C3306( C3305 C3306 ) C3305_=_C3308( C3305 C3308 ) C3305_=_C3310( C3305 C3310 ) C3305_=_C4006( C3305 C4006 ) C3306_=_C3308( C3306 C3308 ) C3306_=_C3310( C3306 C3310 ) \nC3306_=_C3378( C3306 C3378 ) C3306_=_C3412( C3306 C3412 ) C3306_=_C3769( C3306 C3769 ) C3306_=_C3951( C3306 C3951 ) C3306_=_C4033( C3306 C4033 ) C3306_=_C4034( C3306 C4034 ) \nC3308_=_C3310( C3308 C3310 ) C3308_=_C3821( C3308 C3821 ) C3310_=_C3381( C3310 C3381 ) C3310_=_C3415( C3310 C3415 ) C3310_=_C3771( C3310 C3771 ) C3310_=_C4037( C3310 C4037 ) \nC3310_=_C4093( C3310 C4093 ) C3311_=_C3312( C3311 C3312 ) C3311_=_C3313( C3311 C3313 ) C3311_=_C3315( C3311 C3315 ) C3311_=_C3316( C3311 C3316 ) C3311_=_C3317( C3311 C3317 ) \nC3311_=_C3319( C3311 C3319 ) C3311_=_C3320( C3311 C3320 ) C3311_=_C3321( C3311 C3321 ) C3311_=_C3322( C3311 C3322 ) C3311_=_C3421( C3311 C3421 ) C3311_=_C3429( C3311 C3429 ) \nC3312_=_C3313( C3312 C3313 ) C3312_=_C3315( C3312 C3315 ) C3312_=_C3316( C3312 C3316 ) C3312_=_C3317( C3312 C3317 ) C3312_=_C3319( C3312 C3319 ) C3312_=_C3320( C3312 C3320 ) \nC3312_=_C3321( C3312 C3321 ) C3312_=_C3322( C3312 C3322 ) C3312_=_C3557( C3312 C3557 ) C3312_=_C3558( C3312 C3558 ) C3312_=_C3559( C3312 C3559 ) C3312_=_C3560( C3312 C3560 ) \nC3312_=_C3561( C3312 C3561 ) C3312_=_C3562( C3312 C3562 ) C3312_=_C3564( C3312 C3564 ) C3313_=_C3315( C3313 C3315 ) C3313_=_C3316( C3313 C3316 ) C3313_=_C3317( C3313 C3317 ) \nC3313_=_C3319( C3313 C3319 ) C3313_=_C3320( C3313 C3320 ) C3313_=_C3321( C3313 C3321 ) C3313_=_C3322( C3313 C3322 ) C3313_=_C3557( C3313 C3557 ) C3313_=_C3597( C3313 C3597 ) \nC3313_=_C3605( C3313 C3605 ) C3313_=_C3609( C3313 C3609 ) C3315_=_C3316( C3315 C3316 ) C3315_=_C3317( C3315 C3317 ) C3315_=_C3319( C3315 C3319 ) C3315_=_C3320( C3315 C3320 ) \nC3315_=_C3321( C3315 C3321 ) C3315_=_C3322( C3315 C3322 ) C3315_=_C3396( C3315 C3396 ) C3315_=_C3558( C3315 C3558 ) C3315_=_C3611( C3315 C3611 ) C3315_=_C3767( C3315 C3767 ) \nC3315_=_C3769( C3315 C3769 ) C3315_=_C3770( C3315 C3770 ) C3315_=_C3771( C3315 C3771 ) C3315_=_C3772( C3315 C3772 ) C3316_=_C3317( C3316 C3317 ) C3316_=_C3319( C3316 C3319 ) \nC3316_=_C3320( C3316 C3320 ) C3316_=_C3321( C3316 C3321 ) C3316_=_C3322( C3316 C3322 ) C3316_=_C3803( C3316 C3803 ) C3317_=_C3319( C3317 C3319 ) C3317_=_C3320( C3317 C3320 ) \nC3317_=_C3321( C3317 C3321 ) C3317_=_C3322( C3317 C3322 ) C3317_=_C3646( C3317 C3646 ) C3319_=_C3320( C3319 C3320 ) C3319_=_C3321( C3319 C3321 ) C3319_=_C3322( C3319 C3322 ) \nC3319_=_C3651( C3319 C3651 ) C3320_=_C3321( C3320 C3321 ) C3320_=_C3322( C3320 C3322 ) C3321_=_C3322( C3321 C3322 ) C3321_=_C3653( C3321 C3653 ) C3322_=_C3654( C3322 C3654 ) \nC3324_=_C3325( C3324 C3325 ) C3324_=_C3327( C3324 C3327 ) C3324_=_C3328( C3324 C3328 ) C3324_=_C3329( C3324 C3329 ) C3324_=_C3331( C3324 C3331 ) C3324_=_C3334( C3324 C3334 ) \nC3324_=_C3349( C3324 C3349 ) C3324_=_C3355( C3324 C3355 ) C3325_=_C3327( C3325 C3327 ) C3325_=_C3328( C3325 C3328 ) C3325_=_C3329( C3325 C3329 ) C3325_=_C3331( C3325 C3331 ) \nC3325_=_C3334( C3325 C3334 ) C3325_=_C3432( C3325 C3432 ) C3325_=_C3434( C3325 C3434 ) C3325_=_C3435( C3325 C3435 ) C3325_=_C3436( C3325 C3436 ) C3327_=_C3328( C3327 C3328 ) \nC3327_=_C3329( C3327 C3329 ) C3327_=_C3331( C3327 C3331 ) C3327_=_C3334( C3327 C3334 ) C3327_=_C3566( C3327 C3566 ) C3327_=_C3571( C3327 C3571 ) C3328_=_C3329( C3328 C3329 ) \nC3328_=_C3331( C3328 C3331 ) C3328_=_C3334( C3328 C3334 ) C3329_=_C3331( C3329 C3331 ) C3329_=_C3334( C3329 C3334 ) C3329_=_C3877( C3329 C3877 ) C3329_=_C3879( C3329 C3879 ) \nC3329_=_C3880( C3329 C3880 ) C3331_=_C3334( C3331 C3334 ) C3331_=_C3365( C3331 C3365 ) C3331_=_C3434( C3331 C3434 ) C3331_=_C3441( C3331 C3441 ) C3331_=_C3918( C3331 C3918 ) \nC3331_=_C3919( C3331 C3919 ) C3331_=_C3920( C3331 C3920 ) C3331_=_C3921( C3331 C3921 ) C3331_=_C3923( C3331 C3923 ) C3331_=_C3925( C3331 C3925 ) C3334_=_C3403( C3334 C3403 ) \nC3334_=_C3894( C3334 C3894 ) C3334_=_C4087( C3334 C4087 ) C3335_=_C3391( C3335 C3391 ) C3335_=_C3394( C3335 C3394 ) C3335_=_C3395( C3335 C3395 ) C3335_=_C3396( C3335 C3396 ) \nC3335_=_C3403( C3335 C3403 ) C3335_=_C3404( C3335 C3404 ) C3349_=_C3355( C3349 C3355 ) C3349_=_C3571( C3349 C3571 ) C3349_=_C3877( C3349 C3877 ) C3349_=_C3891( C3349 C3891 ) \nC3349_=_C3892( C3349 C3892 ) C3349_=_C3894( C3349 C3894 ) C3355_=_C3429( C3355 C3429 ) C3355_=_C3465( C3355 C3465 ) C3355_=_C3479( C3355 C3479 ) C3355_=_C3751( C3355 C3751 ) \nC3355_=_C3948( C3355 C3948 ) C3355_=_C3956( C3355 C3956 ) C3355_=_C3983( C3355 C3983 ) C3355_=_C4024( C3355 C4024 ) C3355_=_C4049( C3355 C4049 ) C3355_=_C4078( C3355 C4078 ) \nC3355_=_C4082( C3355 C4082 ) C3355_=_C4092( C3355 C4092 ) C3365_=_C3434( C3365 C3434 ) C3365_=_C3441( C3365 C3441 ) C3365_=_C3918( C3365 C3918 ) C3365_=_C3919( C3365 C3919 ) \nC3365_=_C3920( C3365 C3920 ) C3365_=_C3921( C3365 C3921 ) C3365_=_C3923( C3365 C3923 ) C3365_=_C3925( C3365 C3925 ) C3374_=_C3378( C3374 C3378 ) C3374_=_C3381( C3374 C3381 ) \nC3374_=_C3395( C3374 C3395 ) C3374_=_C3472( C3374 C3472 ) C3374_=_C3576( C3374 C3576 ) C3374_=_C3703( C3374 C3703 ) C3374_=_C3753( C3374 C3753 ) C3374_=_C3754( C3374 C3754 ) \nC3374_=_C3755( C3374 C3755 ) C3374_=_C3756( C3374 C3756 ) C3374_=_C3757( C3374 C3757 ) C3374_=_C3758( C3374 C3758 ) C3374_=_C3759( C3374 C3759 ) C3374_=_C3760( C3374 C3760 ) \nC3378_=_C3381( C3378 C3381 ) C3378_=_C3412( C3378 C3412 ) C3378_=_C3769( C3378 C3769 ) C3378_=_C3951( C3378 C3951 ) C3378_=_C4033( C3378 C4033 ) C3378_=_C4034( C3378 C4034 ) \nC3381_=_C3415( C3381 C3415 ) C3381_=_C3771( C3381 C3771 ) C3381_=_C4037( C3381 C4037 ) C3381_=_C4093( C3381 C4093 ) C3391_=_C3394( C3391 C3394 ) C3391_=_C3395( C3391 C3395 ) \nC3391_=_C3396( C3391 C3396 ) C3391_=_C3403( C3391 C3403 ) C3391_=_C3404( C3391 C3404 ) C3391_=_C3552( C3391 C3552 ) C3391_=_C3553( C3391 C3553 ) C3394_=_C3395( C3394 C3395 ) \nC3394_=_C3396( C3394 C3396 ) C3394_=_C3403( C3394 C3403 ) C3394_=_C3404( C3394 C3404 ) C3394_=_C3575( C3394 C3575 ) C3394_=_C3703( C3394 C3703 ) C3394_=_C3704( C3394 C3704 ) \nC3394_=_C3706( C3394 C3706 ) C3394_=_C3709( C3394 C3709 ) C3394_=_C3710( C3394 C3710 ) C3394_=_C3711( C3394 C3711 ) C3395_=_C3396( C3395 C3396 ) C3395_=_C3403( C3395 C3403 ) \nC3395_=_C3404( C3395 C3404 ) C3395_=_C3472( C3395 C3472 ) C3395_=_C3576( C3395 C3576 ) C3395_=_C3703( C3395 C3703 ) C3395_=_C3753( C3395 C3753 ) C3395_=_C3754( C3395 C3754 ) \nC3395_=_C3755( C3395 C3755 ) C3395_=_C3756( C3395 C3756 ) C3395_=_C3757( C3395 C3757 ) C3395_=_C3758( C3395 C3758 ) C3395_=_C3759( C3395 C3759 ) C3395_=_C3760( C3395 C3760 ) \nC3396_=_C3403( C3396 C3403 ) C3396_=_C3404( C3396 C3404 ) C3396_=_C3558( C3396 C3558 ) C3396_=_C3611( C3396 C3611 ) C3396_=_C3767( C3396 C3767 ) C3396_=_C3769( C3396 C3769 ) \nC3396_=_C3770( C3396 C3770 ) C3396_=_C3771( C3396 C3771 ) C3396_=_C3772( C3396 C3772 ) C3403_=_C3404( C3403 C3404 ) C3403_=_C3894( C3403 C3894 ) C3403_=_C4087( C3403 C4087 ) \nC3404_=_C4092( C3404 C4092 ) C3412_=_C3415( C3412 C3415 ) C3412_=_C3769( C3412 C3769 ) C3412_=_C3951( C3412 C3951 ) C3412_=_C4033( C3412 C4033 ) C3412_=_C4034( C3412 C4034 ) \nC3415_=_C3771( C3415 C3771 ) C3415_=_C4037( C3415 C4037 ) C3415_=_C4093( C3415 C4093 ) C3421_=_C3429( C3421 C3429 ) C3421_=_C3470( C3421 C3470 ) C3421_=_C3503( C3421 C3503 ) \nC3421_=_C3524( C3421 C3524 ) C3421_=_C3643( C3421 C3643 ) C3421_=_C3646( C3421 C3646 ) C3421_=_C3647( C3421 C3647 ) C3421_=_C3648( C3421 C3648 ) C3421_=_C3649( C3421 C3649 ) \nC3421_=_C3651( C3421 C3651 ) C3421_=_C3653( C3421 C3653 ) C3421_=_C3654( C3421 C3654 ) C3429_=_C3465( C3429 C3465 ) C3429_=_C3479( C3429 C3479 ) C3429_=_C3751( C3429 C3751 ) \nC3429_=_C3948( C3429 C3948 ) C3429_=_C3956( C3429 C3956 ) C3429_=_C3983( C3429 C3983 ) C3429_=_C4024( C3429 C4024 ) C3429_=_C4049( C3429 C4049 ) C3429_=_C4078( C3429 C4078 ) \nC3429_=_C4082( C3429 C4082 ) C3429_=_C4092( C3429 C4092 ) C3432_=_C3434( C3432 C3434 ) C3432_=_C3435( C3432 C3435 ) C3432_=_C3436( C3432 C3436 ) C3432_=_C3438( C3432 C3438 ) \nC3432_=_C3439( C3432 C3439 ) C3432_=_C3441( C3432 C3441 ) C3432_=_C3442( C3432 C3442 ) C3432_=_C3443( C3432 C3443 ) C3432_=_C3446( C3432 C3446 ) C3432_=_C3447( C3432 C3447 ) \nC3432_=_C3448( C3432 C3448 ) C3432_=_C3449( C3432 C3449 ) C3434_=_C3435( C3434 C3435 ) C3434_=_C3436( C3434 C3436 ) C3434_=_C3441( C3434 C3441 ) C3434_=_C3918( C3434 C3918 ) \nC3434_=_C3919( C3434 C3919 ) C3434_=_C3920( C3434 C3920 ) C3434_=_C3921( C3434 C3921 ) C3434_=_C3923( C3434 C3923 ) C3434_=_C3925( C3434 C3925 ) C3435_=_C3436( C3435 C3436 ) \nC3435_=_C3709( C3435 C3709 ) C3435_=_C3767( C3435 C3767 ) C3435_=_C3795( C3435 C3795 ) C3435_=_C3912( C3435 C3912 ) C3435_=_C3919( C3435 C3919 ) C3435_=_C3961( C3435 C3961 ) \nC3436_=_C3698( C3436 C3698 ) C3436_=_C3803( C3436 C3803 ) C3436_=_C3852( C3436 C3852 ) C3436_=_C3870( C3436 C3870 ) C3436_=_C3920( C3436 C3920 ) C3436_=_C4010( C3436 C4010 ) \nC3436_=_C4011( C3436 C4011 ) C3438_=_C3439( C3438 C3439 ) C3438_=_C3441( C3438 C3441 ) C3438_=_C3442( C3438 C3442 ) C3438_=_C3443( C3438 C3443 ) C3438_=_C3446( C3438 C3446 ) \nC3438_=_C3447( C3438 C3447 ) C3438_=_C3448( C3438 C3448 ) C3438_=_C3449( C3438 C3449 ) C3438_=_C3665( C3438 C3665 ) C3438_=_C3669( C3438 C3669 ) C3439_=_C3441( C3439 C3441 ) \nC3439_=_C3442( C3439 C3442 ) C3439_=_C3443( C3439 C3443 ) C3439_=_C3446( C3439 C3446 ) C3439_=_C3447( C3439 C3447 ) C3439_=_C3448( C3439 C3448 ) C3439_=_C3449( C3439 C3449 ) \nC3439_=_C3686( C3439 C3686 ) C3439_=_C3690( C3439 C3690 ) C3441_=_C3442( C3441 C3442 ) C3441_=_C3443( C3441 C3443 ) C3441_=_C3446( C3441 C3446 ) C3441_=_C3447( C3441 C3447 ) \nC3441_=_C3448( C3441 C3448 ) C3441_=_C3449( C3441 C3449 ) C3441_=_C3918(</w:t>
      </w:r>
    </w:p>
    <w:p>
      <w:pPr>
        <w:pStyle w:val="PreformattedText"/>
        <w:bidi w:val="0"/>
        <w:spacing w:before="0" w:after="0"/>
        <w:jc w:val="left"/>
        <w:rPr/>
      </w:pPr>
      <w:r>
        <w:rPr/>
        <w:t xml:space="preserve"> </w:t>
      </w:r>
      <w:r>
        <w:rPr/>
        <w:t>C3441 C3918 ) C3441_=_C3919( C3441 C3919 ) C3441_=_C3920( C3441 C3920 ) C3441_=_C3921( C3441 C3921 ) \nC3441_=_C3923( C3441 C3923 ) C3441_=_C3925( C3441 C3925 ) C3442_=_C3443( C3442 C3443 ) C3442_=_C3446( C3442 C3446 ) C3442_=_C3447( C3442 C3447 ) C3442_=_C3448( C3442 C3448 ) \nC3442_=_C3449( C3442 C3449 ) C3442_=_C3560( C3442 C3560 ) C3442_=_C3826( C3442 C3826 ) C3442_=_C3927( C3442 C3927 ) C3443_=_C3446( C3443 C3446 ) C3443_=_C3447( C3443 C3447 ) \nC3443_=_C3448( C3443 C3448 ) C3443_=_C3449( C3443 C3449 ) C3443_=_C3931( C3443 C3931 ) C3443_=_C3933( C3443 C3933 ) C3446_=_C3447( C3446 C3447 ) C3446_=_C3448( C3446 C3448 ) \nC3446_=_C3449( C3446 C3449 ) C3446_=_C3553( C3446 C3553 ) C3446_=_C3562( C3446 C3562 ) C3446_=_C3605( C3446 C3605 ) C3446_=_C3669( C3446 C3669 ) C3446_=_C3690( C3446 C3690 ) \nC3446_=_C3770( C3446 C3770 ) C3446_=_C3831( C3446 C3831 ) C3446_=_C3880( C3446 C3880 ) C3446_=_C3927( C3446 C3927 ) C3446_=_C3933( C3446 C3933 ) C3446_=_C4012( C3446 C4012 ) \nC3446_=_C4075( C3446 C4075 ) C3446_=_C4076( C3446 C4076 ) C3447_=_C3448( C3447 C3448 ) C3447_=_C3449( C3447 C3449 ) C3447_=_C3923( C3447 C3923 ) C3448_=_C3449( C3448 C3449 ) \nC3448_=_C3832( C3448 C3832 ) C3448_=_C4075( C3448 C4075 ) C3449_=_C3823( C3449 C3823 ) C3449_=_C4045( C3449 C4045 ) C3449_=_C4091( C3449 C4091 ) C3465_=_C3479( C3465 C3479 ) \nC3465_=_C3751( C3465 C3751 ) C3465_=_C3948( C3465 C3948 ) C3465_=_C3956( C3465 C3956 ) C3465_=_C3983( C3465 C3983 ) C3465_=_C4024( C3465 C4024 ) C3465_=_C4049( C3465 C4049 ) \nC3465_=_C4078( C3465 C4078 ) C3465_=_C4082( C3465 C4082 ) C3465_=_C4092( C3465 C4092 ) C3468_=_C3470( C3468 C3470 ) C3468_=_C3472( C3468 C3472 ) C3468_=_C3479( C3468 C3479 ) \nC3468_=_C3516( C3468 C3516 ) C3468_=_C3517( C3468 C3517 ) C3468_=_C3519( C3468 C3519 ) C3468_=_C3520( C3468 C3520 ) C3470_=_C3472( C3470 C3472 ) C3470_=_C3479( C3470 C3479 ) \nC3470_=_C3503( C3470 C3503 ) C3470_=_C3524( C3470 C3524 ) C3470_=_C3643( C3470 C3643 ) C3470_=_C3646( C3470 C3646 ) C3470_=_C3647( C3470 C3647 ) C3470_=_C3648( C3470 C3648 ) \nC3470_=_C3649( C3470 C3649 ) C3470_=_C3651( C3470 C3651 ) C3470_=_C3653( C3470 C3653 ) C3470_=_C3654( C3470 C3654 ) C3472_=_C3479( C3472 C3479 ) C3472_=_C3576( C3472 C3576 ) \nC3472_=_C3703( C3472 C3703 ) C3472_=_C3753( C3472 C3753 ) C3472_=_C3754( C3472 C3754 ) C3472_=_C3755( C3472 C3755 ) C3472_=_C3756( C3472 C3756 ) C3472_=_C3757( C3472 C3757 ) \nC3472_=_C3758( C3472 C3758 ) C3472_=_C3759( C3472 C3759 ) C3472_=_C3760( C3472 C3760 ) C3479_=_C3751( C3479 C3751 ) C3479_=_C3948( C3479 C3948 ) C3479_=_C3956( C3479 C3956 ) \nC3479_=_C3983( C3479 C3983 ) C3479_=_C4024( C3479 C4024 ) C3479_=_C4049( C3479 C4049 ) C3479_=_C4078( C3479 C4078 ) C3479_=_C4082( C3479 C4082 ) C3479_=_C4092( C3479 C4092 ) \nC3486_=_C3811( C3486 C3811 ) C3486_=_C3897( C3486 C3897 ) C3486_=_C4036( C3486 C4036 ) C3486_=_C4044( C3486 C4044 ) C3486_=_C4045( C3486 C4045 ) C3503_=_C3524( C3503 C3524 ) \nC3503_=_C3643( C3503 C3643 ) C3503_=_C3646( C3503 C3646 ) C3503_=_C3647( C3503 C3647 ) C3503_=_C3648( C3503 C3648 ) C3503_=_C3649( C3503 C3649 ) C3503_=_C3651( C3503 C3651 ) \nC3503_=_C3653( C3503 C3653 ) C3503_=_C3654( C3503 C3654 ) C3516_=_C3517( C3516 C3517 ) C3516_=_C3519( C3516 C3519 ) C3516_=_C3520( C3516 C3520 ) C3516_=_C3753( C3516 C3753 ) \nC3516_=_C3808( C3516 C3808 ) C3516_=_C3811( C3516 C3811 ) C3516_=_C3813( C3516 C3813 ) C3517_=_C3519( C3517 C3519 ) C3517_=_C3520( C3517 C3520 ) C3517_=_C3755( C3517 C3755 ) \nC3517_=_C3858( C3517 C3858 ) C3517_=_C3918( C3517 C3918 ) C3517_=_C3944( C3517 C3944 ) C3517_=_C3948( C3517 C3948 ) C3519_=_C3520( C3519 C3520 ) C3520_=_C4044( C3520 C4044 ) \nC3520_=_C4099( C3520 C4099 ) C3524_=_C3535( C3524 C3535 ) C3524_=_C3643( C3524 C3643 ) C3524_=_C3646( C3524 C3646 ) C3524_=_C3647( C3524 C3647 ) C3524_=_C3648( C3524 C3648 ) \nC3524_=_C3649( C3524 C3649 ) C3524_=_C3651( C3524 C3651 ) C3524_=_C3653( C3524 C3653 ) C3524_=_C3654( C3524 C3654 ) C3535_=_C3544( C3535 C3544 ) C3535_=_C3845( C3535 C3845 ) \nC3535_=_C3889( C3535 C3889 ) C3535_=_C3971( C3535 C3971 ) C3535_=_C3977( C3535 C3977 ) C3535_=_C3987( C3535 C3987 ) C3535_=_C4006( C3535 C4006 ) C3535_=_C4048( C3535 C4048 ) \nC3535_=_C4087( C3535 C4087 ) C3544_=_C3845( C3544 C3845 ) C3544_=_C3889( C3544 C3889 ) C3544_=_C3971( C3544 C3971 ) C3544_=_C3977( C3544 C3977 ) C3544_=_C3987( C3544 C3987 ) \nC3544_=_C4006( C3544 C4006 ) C3544_=_C4048( C3544 C4048 ) C3544_=_C4087( C3544 C4087 ) C3552_=_C3553( C3552 C3553 ) C3552_=_C3711( C3552 C3711 ) C3552_=_C3759( C3552 C3759 ) \nC3552_=_C3879( C3552 C3879 ) C3552_=_C3931( C3552 C3931 ) C3552_=_C3944( C3552 C3944 ) C3552_=_C4012( C3552 C4012 ) C3552_=_C4013( C3552 C4013 ) C3552_=_C4015( C3552 C4015 ) \nC3553_=_C3562( C3553 C3562 ) C3553_=_C3605( C3553 C3605 ) C3553_=_C3669( C3553 C3669 ) C3553_=_C3690( C3553 C3690 ) C3553_=_C3770( C3553 C3770 ) C3553_=_C3831( C3553 C3831 ) \nC3553_=_C3880( C3553 C3880 ) C3553_=_C3927( C3553 C3927 ) C3553_=_C3933( C3553 C3933 ) C3553_=_C4012( C3553 C4012 ) C3553_=_C4075( C3553 C4075 ) C3553_=_C4076( C3553 C4076 ) \nC3557_=_C3558( C3557 C3558 ) C3557_=_C3559( C3557 C3559 ) C3557_=_C3560( C3557 C3560 ) C3557_=_C3561( C3557 C3561 ) C3557_=_C3562( C3557 C3562 ) C3557_=_C3564( C3557 C3564 ) \nC3557_=_C3597( C3557 C3597 ) C3557_=_C3605( C3557 C3605 ) C3557_=_C3609( C3557 C3609 ) C3558_=_C3559( C3558 C3559 ) C3558_=_C3560( C3558 C3560 ) C3558_=_C3561( C3558 C3561 ) \nC3558_=_C3562( C3558 C3562 ) C3558_=_C3564( C3558 C3564 ) C3558_=_C3611( C3558 C3611 ) C3558_=_C3767( C3558 C3767 ) C3558_=_C3769( C3558 C3769 ) C3558_=_C3770( C3558 C3770 ) \nC3558_=_C3771( C3558 C3771 ) C3558_=_C3772( C3558 C3772 ) C3559_=_C3560( C3559 C3560 ) C3559_=_C3561( C3559 C3561 ) C3559_=_C3562( C3559 C3562 ) C3559_=_C3564( C3559 C3564 ) \nC3560_=_C3561( C3560 C3561 ) C3560_=_C3562( C3560 C3562 ) C3560_=_C3564( C3560 C3564 ) C3560_=_C3826( C3560 C3826 ) C3560_=_C3927( C3560 C3927 ) C3561_=_C3562( C3561 C3562 ) \nC3561_=_C3564( C3561 C3564 ) C3561_=_C3756( C3561 C3756 ) C3561_=_C3977( C3561 C3977 ) C3562_=_C3564( C3562 C3564 ) C3562_=_C3605( C3562 C3605 ) C3562_=_C3669( C3562 C3669 ) \nC3562_=_C3690( C3562 C3690 ) C3562_=_C3770( C3562 C3770 ) C3562_=_C3831( C3562 C3831 ) C3562_=_C3880( C3562 C3880 ) C3562_=_C3927( C3562 C3927 ) C3562_=_C3933( C3562 C3933 ) \nC3562_=_C4012( C3562 C4012 ) C3562_=_C4075( C3562 C4075 ) C3562_=_C4076( C3562 C4076 ) C3564_=_C3609( C3564 C3609 ) C3564_=_C3674( C3564 C3674 ) C3564_=_C3772( C3564 C3772 ) \nC3564_=_C4099( C3564 C4099 ) C3566_=_C3571( C3566 C3571 ) C3566_=_C3597( C3566 C3597 ) C3566_=_C3610( C3566 C3610 ) C3566_=_C3611( C3566 C3611 ) C3566_=_C3612( C3566 C3612 ) \nC3566_=_C3613( C3566 C3613 ) C3566_=_C3614( C3566 C3614 ) C3566_=_C3615( C3566 C3615 ) C3566_=_C3617( C3566 C3617 ) C3566_=_C3619( C3566 C3619 ) C3566_=_C3620( C3566 C3620 ) \nC3566_=_C3622( C3566 C3622 ) C3571_=_C3877( C3571 C3877 ) C3571_=_C3891( C3571 C3891 ) C3571_=_C3892( C3571 C3892 ) C3571_=_C3894( C3571 C3894 ) C3575_=_C3576( C3575 C3576 ) \nC3575_=_C3579( C3575 C3579 ) C3575_=_C3581( C3575 C3581 ) C3575_=_C3585( C3575 C3585 ) C3575_=_C3586( C3575 C3586 ) C3575_=_C3703( C3575 C3703 ) C3575_=_C3704( C3575 C3704 ) \nC3575_=_C3706( C3575 C3706 ) C3575_=_C3709( C3575 C3709 ) C3575_=_C3710( C3575 C3710 ) C3575_=_C3711( C3575 C3711 ) C3576_=_C3579( C3576 C3579 ) C3576_=_C3581( C3576 C3581 ) \nC3576_=_C3585( C3576 C3585 ) C3576_=_C3586( C3576 C3586 ) C3576_=_C3703( C3576 C3703 ) C3576_=_C3753( C3576 C3753 ) C3576_=_C3754( C3576 C3754 ) C3576_=_C3755( C3576 C3755 ) \nC3576_=_C3756( C3576 C3756 ) C3576_=_C3757( C3576 C3757 ) C3576_=_C3758( C3576 C3758 ) C3576_=_C3759( C3576 C3759 ) C3576_=_C3760( C3576 C3760 ) C3579_=_C3581( C3579 C3581 ) \nC3579_=_C3585( C3579 C3585 ) C3579_=_C3586( C3579 C3586 ) C3579_=_C3784( C3579 C3784 ) C3579_=_C3824( C3579 C3824 ) C3579_=_C3852( C3579 C3852 ) C3581_=_C3585( C3581 C3585 ) \nC3581_=_C3586( C3581 C3586 ) C3581_=_C3785( C3581 C3785 ) C3581_=_C3825( C3581 C3825 ) C3581_=_C3870( C3581 C3870 ) C3585_=_C3586( C3585 C3586 ) C3585_=_C4022( C3585 C4022 ) \nC3585_=_C4024( C3585 C4024 ) C3586_=_C3716( C3586 C3716 ) C3586_=_C4022( C3586 C4022 ) C3597_=_C3605( C3597 C3605 ) C3597_=_C3609( C3597 C3609 ) C3597_=_C3610( C3597 C3610 ) \nC3597_=_C3611( C3597 C3611 ) C3597_=_C3612( C3597 C3612 ) C3597_=_C3613( C3597 C3613 ) C3597_=_C3614( C3597 C3614 ) C3597_=_C3615( C3597 C3615 ) C3597_=_C3617( C3597 C3617 ) \nC3597_=_C3619( C3597 C3619 ) C3597_=_C3620( C3597 C3620 ) C3597_=_C3622( C3597 C3622 ) C3605_=_C3609( C3605 C3609 ) C3605_=_C3669( C3605 C3669 ) C3605_=_C3690( C3605 C3690 ) \nC3605_=_C3770( C3605 C3770 ) C3605_=_C3831( C3605 C3831 ) C3605_=_C3880( C3605 C3880 ) C3605_=_C3927( C3605 C3927 ) C3605_=_C3933( C3605 C3933 ) C3605_=_C4012( C3605 C4012 ) \nC3605_=_C4075( C3605 C4075 ) C3605_=_C4076( C3605 C4076 ) C3609_=_C3674( C3609 C3674 ) C3609_=_C3772( C3609 C3772 ) C3609_=_C4099( C3609 C4099 ) C3610_=_C3611( C3610 C3611 ) \nC3610_=_C3612( C3610 C3612 ) C3610_=_C3613( C3610 C3613 ) C3610_=_C3614( C3610 C3614 ) C3610_=_C3615( C3610 C3615 ) C3610_=_C3617( C3610 C3617 ) C3610_=_C3619( C3610 C3619 ) \nC3610_=_C3620( C3610 C3620 ) C3610_=_C3622( C3610 C3622 ) C3611_=_C3612( C3611 C3612 ) C3611_=_C3613( C3611 C3613 ) C3611_=_C3614( C3611 C3614 ) C3611_=_C3615( C3611 C3615 ) \nC3611_=_C3617( C3611 C3617 ) C3611_=_C3619( C3611 C3619 ) C3611_=_C3620( C3611 C3620 ) C3611_=_C3622( C3611 C3622 ) C3611_=_C3767( C3611 C3767 ) C3611_=_C3769( C3611 C3769 ) \nC3611_=_C3770( C3611 C3770 ) C3611_=_C3771( C3611 C3771 ) C3611_=_C3772( C3611 C3772 ) C3612_=_C3613( C3612 C3613 ) C3612_=_C3614( C3612 C3614 ) C3612_=_C3615( C3612 C3615 ) \nC3612_=_C3617( C3612 C3617 ) C3612_=_C3619( C3612 C3619 ) C3612_=_C3620( C3612 C3620 ) C3612_=_C3622( C3612 C3622 ) C3613_=_C3614( C3613 C3614 ) C3613_=_C3615( C3613 C3615 ) \nC3613_=_C3617( C3613 C3617 ) C3613_=_C3619( C3613 C3619 ) C3613_=_C3620( C3613 C3620 ) C3613_=_C3622( C3613 C3622 ) C3614_=_C3615(</w:t>
      </w:r>
    </w:p>
    <w:p>
      <w:pPr>
        <w:pStyle w:val="PreformattedText"/>
        <w:bidi w:val="0"/>
        <w:spacing w:before="0" w:after="0"/>
        <w:jc w:val="left"/>
        <w:rPr/>
      </w:pPr>
      <w:r>
        <w:rPr/>
        <w:t xml:space="preserve"> </w:t>
      </w:r>
      <w:r>
        <w:rPr/>
        <w:t>C3614 C3615 ) C3614_=_C3617( C3614 C3617 ) \nC3614_=_C3619( C3614 C3619 ) C3614_=_C3620( C3614 C3620 ) C3614_=_C3622( C3614 C3622 ) C3615_=_C3617( C3615 C3617 ) C3615_=_C3619( C3615 C3619 ) C3615_=_C3620( C3615 C3620 ) \nC3615_=_C3622( C3615 C3622 ) C3615_=_C3889( C3615 C3889 ) C3617_=_C3619( C3617 C3619 ) C3617_=_C3620( C3617 C3620 ) C3617_=_C3622( C3617 C3622 ) C3617_=_C3968( C3617 C3968 ) \nC3617_=_C3971( C3617 C3971 ) C3617_=_C3972( C3617 C3972 ) C3619_=_C3620( C3619 C3620 ) C3619_=_C3622( C3619 C3622 ) C3619_=_C3649( C3619 C3649 ) C3619_=_C3830( C3619 C3830 ) \nC3619_=_C4034( C3619 C4034 ) C3620_=_C3622( C3620 C3622 ) C3620_=_C3862( C3620 C3862 ) C3620_=_C4013( C3620 C4013 ) C3620_=_C4082( C3620 C4082 ) C3643_=_C3646( C3643 C3646 ) \nC3643_=_C3647( C3643 C3647 ) C3643_=_C3648( C3643 C3648 ) C3643_=_C3649( C3643 C3649 ) C3643_=_C3651( C3643 C3651 ) C3643_=_C3653( C3643 C3653 ) C3643_=_C3654( C3643 C3654 ) \nC3643_=_C3751( C3643 C3751 ) C3646_=_C3647( C3646 C3647 ) C3646_=_C3648( C3646 C3648 ) C3646_=_C3649( C3646 C3649 ) C3646_=_C3651( C3646 C3651 ) C3646_=_C3653( C3646 C3653 ) \nC3646_=_C3654( C3646 C3654 ) C3647_=_C3648( C3647 C3648 ) C3647_=_C3649( C3647 C3649 ) C3647_=_C3651( C3647 C3651 ) C3647_=_C3653( C3647 C3653 ) C3647_=_C3654( C3647 C3654 ) \nC3648_=_C3649( C3648 C3649 ) C3648_=_C3651( C3648 C3651 ) C3648_=_C3653( C3648 C3653 ) C3648_=_C3654( C3648 C3654 ) C3649_=_C3651( C3649 C3651 ) C3649_=_C3653( C3649 C3653 ) \nC3649_=_C3654( C3649 C3654 ) C3649_=_C3830( C3649 C3830 ) C3649_=_C4034( C3649 C4034 ) C3651_=_C3653( C3651 C3653 ) C3651_=_C3654( C3651 C3654 ) C3653_=_C3654( C3653 C3654 ) \nC3665_=_C3669( C3665 C3669 ) C3665_=_C3686( C3665 C3686 ) C3665_=_C3824( C3665 C3824 ) C3665_=_C3825( C3665 C3825 ) C3665_=_C3826( C3665 C3826 ) C3665_=_C3827( C3665 C3827 ) \nC3665_=_C3830( C3665 C3830 ) C3665_=_C3831( C3665 C3831 ) C3665_=_C3832( C3665 C3832 ) C3669_=_C3690( C3669 C3690 ) C3669_=_C3770( C3669 C3770 ) C3669_=_C3831( C3669 C3831 ) \nC3669_=_C3880( C3669 C3880 ) C3669_=_C3927( C3669 C3927 ) C3669_=_C3933( C3669 C3933 ) C3669_=_C4012( C3669 C4012 ) C3669_=_C4075( C3669 C4075 ) C3669_=_C4076( C3669 C4076 ) \nC3674_=_C3772( C3674 C3772 ) C3674_=_C4099( C3674 C4099 ) C3686_=_C3690( C3686 C3690 ) C3686_=_C3824( C3686 C3824 ) C3686_=_C3825( C3686 C3825 ) C3686_=_C3826( C3686 C3826 ) \nC3686_=_C3827( C3686 C3827 ) C3686_=_C3830( C3686 C3830 ) C3686_=_C3831( C3686 C3831 ) C3686_=_C3832( C3686 C3832 ) C3690_=_C3770( C3690 C3770 ) C3690_=_C3831( C3690 C3831 ) \nC3690_=_C3880( C3690 C3880 ) C3690_=_C3927( C3690 C3927 ) C3690_=_C3933( C3690 C3933 ) C3690_=_C4012( C3690 C4012 ) C3690_=_C4075( C3690 C4075 ) C3690_=_C4076( C3690 C4076 ) \nC3698_=_C3803( C3698 C3803 ) C3698_=_C3852( C3698 C3852 ) C3698_=_C3870( C3698 C3870 ) C3698_=_C3920( C3698 C3920 ) C3698_=_C4010( C3698 C4010 ) C3698_=_C4011( C3698 C4011 ) \nC3703_=_C3704( C3703 C3704 ) C3703_=_C3706( C3703 C3706 ) C3703_=_C3709( C3703 C3709 ) C3703_=_C3710( C3703 C3710 ) C3703_=_C3711( C3703 C3711 ) C3703_=_C3753( C3703 C3753 ) \nC3703_=_C3754( C3703 C3754 ) C3703_=_C3755( C3703 C3755 ) C3703_=_C3756( C3703 C3756 ) C3703_=_C3757( C3703 C3757 ) C3703_=_C3758( C3703 C3758 ) C3703_=_C3759( C3703 C3759 ) \nC3703_=_C3760( C3703 C3760 ) C3704_=_C3706( C3704 C3706 ) C3704_=_C3709( C3704 C3709 ) C3704_=_C3710( C3704 C3710 ) C3704_=_C3711( C3704 C3711 ) C3704_=_C3782( C3704 C3782 ) \nC3704_=_C3784( C3704 C3784 ) C3704_=_C3785( C3704 C3785 ) C3704_=_C3787( C3704 C3787 ) C3704_=_C3791( C3704 C3791 ) C3704_=_C3792( C3704 C3792 ) C3706_=_C3709( C3706 C3709 ) \nC3706_=_C3710( C3706 C3710 ) C3706_=_C3711( C3706 C3711 ) C3706_=_C3754( C3706 C3754 ) C3706_=_C3858( C3706 C3858 ) C3706_=_C3861( C3706 C3861 ) C3706_=_C3862( C3706 C3862 ) \nC3709_=_C3710( C3709 C3710 ) C3709_=_C3711( C3709 C3711 ) C3709_=_C3767( C3709 C3767 ) C3709_=_C3795( C3709 C3795 ) C3709_=_C3912( C3709 C3912 ) C3709_=_C3919( C3709 C3919 ) \nC3709_=_C3961( C3709 C3961 ) C3710_=_C3711( C3710 C3711 ) C3710_=_C3758( C3710 C3758 ) C3710_=_C3798( C3710 C3798 ) C3710_=_C3913( C3710 C3913 ) C3710_=_C3968( C3710 C3968 ) \nC3710_=_C3989( C3710 C3989 ) C3710_=_C3997( C3710 C3997 ) C3710_=_C3998( C3710 C3998 ) C3710_=_C3999( C3710 C3999 ) C3711_=_C3759( C3711 C3759 ) C3711_=_C3879( C3711 C3879 ) \nC3711_=_C3931( C3711 C3931 ) C3711_=_C3944( C3711 C3944 ) C3711_=_C4012( C3711 C4012 ) C3711_=_C4013( C3711 C4013 ) C3711_=_C4015( C3711 C4015 ) C3716_=_C4022( C3716 C4022 ) \nC3751_=_C3948( C3751 C3948 ) C3751_=_C3956( C3751 C3956 ) C3751_=_C3983( C3751 C3983 ) C3751_=_C4024( C3751 C4024 ) C3751_=_C4049( C3751 C4049 ) C3751_=_C4078( C3751 C4078 ) \nC3751_=_C4082( C3751 C4082 ) C3751_=_C4092( C3751 C4092 ) C3753_=_C3754( C3753 C3754 ) C3753_=_C3755( C3753 C3755 ) C3753_=_C3756( C3753 C3756 ) C3753_=_C3757( C3753 C3757 ) \nC3753_=_C3758( C3753 C3758 ) C3753_=_C3759( C3753 C3759 ) C3753_=_C3760( C3753 C3760 ) C3753_=_C3808( C3753 C3808 ) C3753_=_C3811( C3753 C3811 ) C3753_=_C3813( C3753 C3813 ) \nC3754_=_C3755( C3754 C3755 ) C3754_=_C3756( C3754 C3756 ) C3754_=_C3757( C3754 C3757 ) C3754_=_C3758( C3754 C3758 ) C3754_=_C3759( C3754 C3759 ) C3754_=_C3760( C3754 C3760 ) \nC3754_=_C3858( C3754 C3858 ) C3754_=_C3861( C3754 C3861 ) C3754_=_C3862( C3754 C3862 ) C3755_=_C3756( C3755 C3756 ) C3755_=_C3757( C3755 C3757 ) C3755_=_C3758( C3755 C3758 ) \nC3755_=_C3759( C3755 C3759 ) C3755_=_C3760( C3755 C3760 ) C3755_=_C3858( C3755 C3858 ) C3755_=_C3918( C3755 C3918 ) C3755_=_C3944( C3755 C3944 ) C3755_=_C3948( C3755 C3948 ) \nC3756_=_C3757( C3756 C3757 ) C3756_=_C3758( C3756 C3758 ) C3756_=_C3759( C3756 C3759 ) C3756_=_C3760( C3756 C3760 ) C3756_=_C3977( C3756 C3977 ) C3757_=_C3758( C3757 C3758 ) \nC3757_=_C3759( C3757 C3759 ) C3757_=_C3760( C3757 C3760 ) C3757_=_C3987( C3757 C3987 ) C3758_=_C3759( C3758 C3759 ) C3758_=_C3760( C3758 C3760 ) C3758_=_C3798( C3758 C3798 ) \nC3758_=_C3913( C3758 C3913 ) C3758_=_C3968( C3758 C3968 ) C3758_=_C3989( C3758 C3989 ) C3758_=_C3997( C3758 C3997 ) C3758_=_C3998( C3758 C3998 ) C3758_=_C3999( C3758 C3999 ) \nC3759_=_C3760( C3759 C3760 ) C3759_=_C3879( C3759 C3879 ) C3759_=_C3931( C3759 C3931 ) C3759_=_C3944( C3759 C3944 ) C3759_=_C4012( C3759 C4012 ) C3759_=_C4013( C3759 C4013 ) \nC3759_=_C4015( C3759 C4015 ) C3767_=_C3769( C3767 C3769 ) C3767_=_C3770( C3767 C3770 ) C3767_=_C3771( C3767 C3771 ) C3767_=_C3772( C3767 C3772 ) C3767_=_C3795( C3767 C3795 ) \nC3767_=_C3912( C3767 C3912 ) C3767_=_C3919( C3767 C3919 ) C3767_=_C3961( C3767 C3961 ) C3769_=_C3770( C3769 C3770 ) C3769_=_C3771( C3769 C3771 ) C3769_=_C3772( C3769 C3772 ) \nC3769_=_C3951( C3769 C3951 ) C3769_=_C4033( C3769 C4033 ) C3769_=_C4034( C3769 C4034 ) C3770_=_C3771( C3770 C3771 ) C3770_=_C3772( C3770 C3772 ) C3770_=_C3831( C3770 C3831 ) \nC3770_=_C3880( C3770 C3880 ) C3770_=_C3927( C3770 C3927 ) C3770_=_C3933( C3770 C3933 ) C3770_=_C4012( C3770 C4012 ) C3770_=_C4075( C3770 C4075 ) C3770_=_C4076( C3770 C4076 ) \nC3771_=_C3772( C3771 C3772 ) C3771_=_C4037( C3771 C4037 ) C3771_=_C4093( C3771 C4093 ) C3772_=_C4099( C3772 C4099 ) C3782_=_C3784( C3782 C3784 ) C3782_=_C3785( C3782 C3785 ) \nC3782_=_C3787( C3782 C3787 ) C3782_=_C3791( C3782 C3791 ) C3782_=_C3792( C3782 C3792 ) C3782_=_C3795( C3782 C3795 ) C3782_=_C3798( C3782 C3798 ) C3784_=_C3785( C3784 C3785 ) \nC3784_=_C3787( C3784 C3787 ) C3784_=_C3791( C3784 C3791 ) C3784_=_C3792( C3784 C3792 ) C3784_=_C3824( C3784 C3824 ) C3784_=_C3852( C3784 C3852 ) C3785_=_C3787( C3785 C3787 ) \nC3785_=_C3791( C3785 C3791 ) C3785_=_C3792( C3785 C3792 ) C3785_=_C3825( C3785 C3825 ) C3785_=_C3870( C3785 C3870 ) C3787_=_C3791( C3787 C3791 ) C3787_=_C3792( C3787 C3792 ) \nC3787_=_C3912( C3787 C3912 ) C3787_=_C3913( C3787 C3913 ) C3791_=_C3792( C3791 C3792 ) C3791_=_C3961( C3791 C3961 ) C3791_=_C3998( C3791 C3998 ) C3792_=_C3892( C3792 C3892 ) \nC3792_=_C3925( C3792 C3925 ) C3792_=_C4093( C3792 C4093 ) C3795_=_C3798( C3795 C3798 ) C3795_=_C3912( C3795 C3912 ) C3795_=_C3919( C3795 C3919 ) C3795_=_C3961( C3795 C3961 ) \nC3798_=_C3913( C3798 C3913 ) C3798_=_C3968( C3798 C3968 ) C3798_=_C3989( C3798 C3989 ) C3798_=_C3997( C3798 C3997 ) C3798_=_C3998( C3798 C3998 ) C3798_=_C3999( C3798 C3999 ) \nC3803_=_C3852( C3803 C3852 ) C3803_=_C3870( C3803 C3870 ) C3803_=_C3920( C3803 C3920 ) C3803_=_C4010( C3803 C4010 ) C3803_=_C4011( C3803 C4011 ) C3808_=_C3811( C3808 C3811 ) \nC3808_=_C3813( C3808 C3813 ) C3808_=_C3816( C3808 C3816 ) C3808_=_C3818( C3808 C3818 ) C3808_=_C3821( C3808 C3821 ) C3808_=_C3823( C3808 C3823 ) C3811_=_C3813( C3811 C3813 ) \nC3811_=_C3897( C3811 C3897 ) C3811_=_C4036( C3811 C4036 ) C3811_=_C4044( C3811 C4044 ) C3811_=_C4045( C3811 C4045 ) C3813_=_C3902( C3813 C3902 ) C3813_=_C3972( C3813 C3972 ) \nC3813_=_C3993( C3813 C3993 ) C3813_=_C3999( C3813 C3999 ) C3813_=_C4031( C3813 C4031 ) C3813_=_C4091( C3813 C4091 ) C3816_=_C3818( C3816 C3818 ) C3816_=_C3821( C3816 C3821 ) \nC3816_=_C3823( C3816 C3823 ) C3816_=_C3897( C3816 C3897 ) C3816_=_C3902( C3816 C3902 ) C3818_=_C3821( C3818 C3821 ) C3818_=_C3823( C3818 C3823 ) C3818_=_C4010( C3818 C4010 ) \nC3821_=_C3823( C3821 C3823 ) C3823_=_C4045( C3823 C4045 ) C3823_=_C4091( C3823 C4091 ) C3824_=_C3825( C3824 C3825 ) C3824_=_C3826( C3824 C3826 ) C3824_=_C3827( C3824 C3827 ) \nC3824_=_C3830( C3824 C3830 ) C3824_=_C3831( C3824 C3831 ) C3824_=_C3832( C3824 C3832 ) C3824_=_C3852( C3824 C3852 ) C3825_=_C3826( C3825 C3826 ) C3825_=_C3827( C3825 C3827 ) \nC3825_=_C3830( C3825 C3830 ) C3825_=_C3831( C3825 C3831 ) C3825_=_C3832( C3825 C3832 ) C3825_=_C3870( C3825 C3870 ) C3826_=_C3827( C3826 C3827 ) C3826_=_C3830( C3826 C3830 ) \nC3826_=_C3831( C3826 C3831 ) C3826_=_C3832( C3826 C3832 ) C3826_=_C3927( C3826 C3927 ) C3827_=_C3830( C3827 C3830 ) C3827_=_C3831( C3827 C3831 ) C3827_=_C3832( C3827 C3832 ) \nC3827_=_C3951( C3827 C3951 ) C3827_=_C3956( C3827 C3956 ) C3830_=_C3831( C3830 C3831 ) C3830_=_C3832( C3830 C3832 ) C3830_=_C4034( C3830 C4034 ) C3831_=_C3832( C3831 C3832 ) \nC3831_=_C3880(</w:t>
      </w:r>
    </w:p>
    <w:p>
      <w:pPr>
        <w:pStyle w:val="PreformattedText"/>
        <w:bidi w:val="0"/>
        <w:spacing w:before="0" w:after="0"/>
        <w:jc w:val="left"/>
        <w:rPr/>
      </w:pPr>
      <w:r>
        <w:rPr/>
        <w:t xml:space="preserve"> </w:t>
      </w:r>
      <w:r>
        <w:rPr/>
        <w:t>C3831 C3880 ) C3831_=_C3927( C3831 C3927 ) C3831_=_C3933( C3831 C3933 ) C3831_=_C4012( C3831 C4012 ) C3831_=_C4075( C3831 C4075 ) C3831_=_C4076( C3831 C4076 ) \nC3832_=_C4075( C3832 C4075 ) C3845_=_C3889( C3845 C3889 ) C3845_=_C3971( C3845 C3971 ) C3845_=_C3977( C3845 C3977 ) C3845_=_C3987( C3845 C3987 ) C3845_=_C4006( C3845 C4006 ) \nC3845_=_C4048( C3845 C4048 ) C3845_=_C4087( C3845 C4087 ) C3852_=_C3870( C3852 C3870 ) C3852_=_C3920( C3852 C3920 ) C3852_=_C4010( C3852 C4010 ) C3852_=_C4011( C3852 C4011 ) \nC3858_=_C3861( C3858 C3861 ) C3858_=_C3862( C3858 C3862 ) C3858_=_C3918( C3858 C3918 ) C3858_=_C3944( C3858 C3944 ) C3858_=_C3948( C3858 C3948 ) C3861_=_C3862( C3861 C3862 ) \nC3861_=_C4048( C3861 C4048 ) C3861_=_C4049( C3861 C4049 ) C3862_=_C4013( C3862 C4013 ) C3862_=_C4082( C3862 C4082 ) C3870_=_C3920( C3870 C3920 ) C3870_=_C4010( C3870 C4010 ) \nC3870_=_C4011( C3870 C4011 ) C3877_=_C3879( C3877 C3879 ) C3877_=_C3880( C3877 C3880 ) C3877_=_C3891( C3877 C3891 ) C3877_=_C3892( C3877 C3892 ) C3877_=_C3894( C3877 C3894 ) \nC3879_=_C3880( C3879 C3880 ) C3879_=_C3931( C3879 C3931 ) C3879_=_C3944( C3879 C3944 ) C3879_=_C4012( C3879 C4012 ) C3879_=_C4013( C3879 C4013 ) C3879_=_C4015( C3879 C4015 ) \nC3880_=_C3927( C3880 C3927 ) C3880_=_C3933( C3880 C3933 ) C3880_=_C4012( C3880 C4012 ) C3880_=_C4075( C3880 C4075 ) C3880_=_C4076( C3880 C4076 ) C3889_=_C3971( C3889 C3971 ) \nC3889_=_C3977( C3889 C3977 ) C3889_=_C3987( C3889 C3987 ) C3889_=_C4006( C3889 C4006 ) C3889_=_C4048( C3889 C4048 ) C3889_=_C4087( C3889 C4087 ) C3891_=_C3892( C3891 C3892 ) \nC3891_=_C3894( C3891 C3894 ) C3891_=_C4033( C3891 C4033 ) C3891_=_C4036( C3891 C4036 ) C3891_=_C4037( C3891 C4037 ) C3892_=_C3894( C3892 C3894 ) C3892_=_C3925( C3892 C3925 ) \nC3892_=_C4093( C3892 C4093 ) C3894_=_C4087( C3894 C4087 ) C3897_=_C3902( C3897 C3902 ) C3897_=_C4036( C3897 C4036 ) C3897_=_C4044( C3897 C4044 ) C3897_=_C4045( C3897 C4045 ) \nC3902_=_C3972( C3902 C3972 ) C3902_=_C3993( C3902 C3993 ) C3902_=_C3999( C3902 C3999 ) C3902_=_C4031( C3902 C4031 ) C3902_=_C4091( C3902 C4091 ) C3912_=_C3913( C3912 C3913 ) \nC3912_=_C3919( C3912 C3919 ) C3912_=_C3961( C3912 C3961 ) C3913_=_C3968( C3913 C3968 ) C3913_=_C3989( C3913 C3989 ) C3913_=_C3997( C3913 C3997 ) C3913_=_C3998( C3913 C3998 ) \nC3913_=_C3999( C3913 C3999 ) C3918_=_C3919( C3918 C3919 ) C3918_=_C3920( C3918 C3920 ) C3918_=_C3921( C3918 C3921 ) C3918_=_C3923( C3918 C3923 ) C3918_=_C3925( C3918 C3925 ) \nC3918_=_C3944( C3918 C3944 ) C3918_=_C3948( C3918 C3948 ) C3919_=_C3920( C3919 C3920 ) C3919_=_C3921( C3919 C3921 ) C3919_=_C3923( C3919 C3923 ) C3919_=_C3925( C3919 C3925 ) \nC3919_=_C3961( C3919 C3961 ) C3920_=_C3921( C3920 C3921 ) C3920_=_C3923( C3920 C3923 ) C3920_=_C3925( C3920 C3925 ) C3920_=_C4010( C3920 C4010 ) C3920_=_C4011( C3920 C4011 ) \nC3921_=_C3923( C3921 C3923 ) C3921_=_C3925( C3921 C3925 ) C3923_=_C3925( C3923 C3925 ) C3925_=_C4093( C3925 C4093 ) C3927_=_C3933( C3927 C3933 ) C3927_=_C4012( C3927 C4012 ) \nC3927_=_C4075( C3927 C4075 ) C3927_=_C4076( C3927 C4076 ) C3931_=_C3933( C3931 C3933 ) C3931_=_C3944( C3931 C3944 ) C3931_=_C4012( C3931 C4012 ) C3931_=_C4013( C3931 C4013 ) \nC3931_=_C4015( C3931 C4015 ) C3933_=_C4012( C3933 C4012 ) C3933_=_C4075( C3933 C4075 ) C3933_=_C4076( C3933 C4076 ) C3944_=_C3948( C3944 C3948 ) C3944_=_C4012( C3944 C4012 ) \nC3944_=_C4013( C3944 C4013 ) C3944_=_C4015( C3944 C4015 ) C3948_=_C3956( C3948 C3956 ) C3948_=_C3983( C3948 C3983 ) C3948_=_C4024( C3948 C4024 ) C3948_=_C4049( C3948 C4049 ) \nC3948_=_C4078( C3948 C4078 ) C3948_=_C4082( C3948 C4082 ) C3948_=_C4092( C3948 C4092 ) C3951_=_C3956( C3951 C3956 ) C3951_=_C4033( C3951 C4033 ) C3951_=_C4034( C3951 C4034 ) \nC3956_=_C3983( C3956 C3983 ) C3956_=_C4024( C3956 C4024 ) C3956_=_C4049( C3956 C4049 ) C3956_=_C4078( C3956 C4078 ) C3956_=_C4082( C3956 C4082 ) C3956_=_C4092( C3956 C4092 ) \nC3961_=_C3998( C3961 C3998 ) C3968_=_C3971( C3968 C3971 ) C3968_=_C3972( C3968 C3972 ) C3968_=_C3989( C3968 C3989 ) C3968_=_C3997( C3968 C3997 ) C3968_=_C3998( C3968 C3998 ) \nC3968_=_C3999( C3968 C3999 ) C3971_=_C3972( C3971 C3972 ) C3971_=_C3977( C3971 C3977 ) C3971_=_C3987( C3971 C3987 ) C3971_=_C4006( C3971 C4006 ) C3971_=_C4048( C3971 C4048 ) \nC3971_=_C4087( C3971 C4087 ) C3972_=_C3993( C3972 C3993 ) C3972_=_C3999( C3972 C3999 ) C3972_=_C4031( C3972 C4031 ) C3972_=_C4091( C3972 C4091 ) C3977_=_C3987( C3977 C3987 ) \nC3977_=_C4006( C3977 C4006 ) C3977_=_C4048( C3977 C4048 ) C3977_=_C4087( C3977 C4087 ) C3983_=_C4024( C3983 C4024 ) C3983_=_C4049( C3983 C4049 ) C3983_=_C4078( C3983 C4078 ) \nC3983_=_C4082( C3983 C4082 ) C3983_=_C4092( C3983 C4092 ) C3987_=_C4006( C3987 C4006 ) C3987_=_C4048( C3987 C4048 ) C3987_=_C4087( C3987 C4087 ) C3989_=_C3993( C3989 C3993 ) \nC3989_=_C3997( C3989 C3997 ) C3989_=_C3998( C3989 C3998 ) C3989_=_C3999( C3989 C3999 ) C3993_=_C3999( C3993 C3999 ) C3993_=_C4031( C3993 C4031 ) C3993_=_C4091( C3993 C4091 ) \nC3997_=_C3998( C3997 C3998 ) C3997_=_C3999( C3997 C3999 ) C3997_=_C4031( C3997 C4031 ) C3998_=_C3999( C3998 C3999 ) C3999_=_C4031( C3999 C4031 ) C3999_=_C4091( C3999 C4091 ) \nC4006_=_C4048( C4006 C4048 ) C4006_=_C4087( C4006 C4087 ) C4010_=_C4011( C4010 C4011 ) C4012_=_C4013( C4012 C4013 ) C4012_=_C4015( C4012 C4015 ) C4012_=_C4075( C4012 C4075 ) \nC4012_=_C4076( C4012 C4076 ) C4013_=_C4015( C4013 C4015 ) C4013_=_C4082( C4013 C4082 ) C4015_=_C4076( C4015 C4076 ) C4022_=_C4024( C4022 C4024 ) C4024_=_C4049( C4024 C4049 ) \nC4024_=_C4078( C4024 C4078 ) C4024_=_C4082( C4024 C4082 ) C4024_=_C4092( C4024 C4092 ) C4031_=_C4091( C4031 C4091 ) C4033_=_C4034( C4033 C4034 ) C4033_=_C4036( C4033 C4036 ) \nC4033_=_C4037( C4033 C4037 ) C4036_=_C4037( C4036 C4037 ) C4036_=_C4044( C4036 C4044 ) C4036_=_C4045( C4036 C4045 ) C4037_=_C4093( C4037 C4093 ) C4044_=_C4045( C4044 C4045 ) \nC4044_=_C4099( C4044 C4099 ) C4045_=_C4091( C4045 C4091 ) C4048_=_C4049( C4048 C4049 ) C4048_=_C4087( C4048 C4087 ) C4049_=_C4078( C4049 C4078 ) C4049_=_C4082( C4049 C4082 ) \nC4049_=_C4092( C4049 C4092 ) C4075_=_C4076( C4075 C4076 ) C4078_=_C4082( C4078 C4082 ) C4078_=_C4092( C4078 C4092 ) C4082_=_C4092( C4082 C4092 ) "];66-&gt;76[label="907: C15 C65 C83 C100 C101 \nC102 C166 C179 C181 C199 C221 \nC271 C273 C287 C289 C341 C350 \nC352 C362 C379 C380 C382 C385 \nC389 C390 C391 C393 C394 C395 \nC397 C399 C400 C403 C404 C406 \nC426 C428 C441 C443 C444 C448 \nC453 C458 C459 C475 C476 C479 \nC481 C485 C486 C489 C490 C492 \nC493 C494 C495 C497 C498 C499 \nC501 C502 C503 C507 C508 C509 \nC511 C512 C513 C514 C516 C519 \nC521 C523 C528 C530 C533 C534 \nC535 C536 C540 C541 C564 C586 \nC590 C595 C604 C605 C606 C609 \nC612 C614 C615 C631 C677 C687 \nC690 C692 C693 C699 C700 C701 \nC722 C728 C729 C730 C732 C733 \nC734 C735 C738 C739 C740 C742 \nC743 C745 C750 C755 C756 C759 \nC762 C769 C771 C772 C775 C781 \nC785 C786 C788 C792 C798 C800 \nC803 C804 C805 C807 C808 C811 \nC814 C820 C822 C828 C830 C831 \nC838 C843 C844 C864 C867 C872 \nC874 C885 C902 C915 C916 C920 \nC921 C938 C949 C952 C953 C969 \nC970 C982 C992 C998 C1016 C1032 \nC1037 C1039 C1040 C1054 C1056 C1057 \nC1072 C1081 C1083 C1086 C1089 C1096 \nC1114 C1117 C1141 C1150 C1154 C1169 \nC1174 C1184 C1191 C1194 C1195 C1197 \nC1201 C1203 C1206 C1214 C1231 C1235 \nC1241 C1244 C1260 C1270 C1271 C1278 \nC1282 C1289 C1299 C1302 C1303 C1308 \nC1310 C1315 C1324 C1326 C1327 C1328 \nC1331 C1333 C1334 C1337 C1339 C1340 \nC1341 C1342 C1345 C1346 C1349 C1390 \nC1392 C1415 C1418 C1422 C1423 C1427 \nC1446 C1449 C1451 C1461 C1482 C1504 \nC1508 C1514 C1516 C1517 C1522 C1527 \nC1530 C1531 C1532 C1540 C1543 C1545 \nC1547 C1560 C1561 C1567 C1573 C1575 \nC1589 C1598 C1607 C1613 C1634 C1636 \nC1638 C1641 C1645 C1655 C1656 C1658 \nC1660 C1661 C1666 C1667 C1675 C1693 \nC1694 C1696 C1701 C1706 C1708 C1710 \nC1714 C1718 C1720 C1723 C1725 C1728 \nC1730 C1731 C1733 C1735 C1737 C1741 \nC1745 C1759 C1760 C1762 C1764 C1765 \nC1768 C1770 C1772 C1773 C1774 C1775 \nC1776 C1778 C1779 C1780 C1793 C1802 \nC1804 C1808 C1815 C1818 C1819 C1826 \nC1830 C1832 C1857 C1860 C1864 C1868 \nC1872 C1876 C1880 C1881 C1882 C1883 \nC1884 C1885 C1886 C1887 C1888 C1891 \nC1892 C1894 C1896 C1897 C1898 C1899 \nC1900 C1901 C1902 C1903 C1904 C1910 \nC1915 C1926 C1931 C1944 C1946 C1947 \nC1948 C1951 C1952 C1956 C1957 C1959 \nC1961 C1963 C1964 C1965 C1969 C1971 \nC1972 C1975 C1994 C1995 C2009 C2021 \nC2031 C2032 C2036 C2040 C2050 C2053 \nC2058 C2061 C2085 C2090 C2092 C2103 \nC2111 C2139 C2140 C2177 C2179 C2180 \nC2181 C2184 C2185 C2187 C2188 C2190 \nC2194 C2198 C2199 C2201 C2203 C2205 \nC2206 C2207 C2211 C2213 C2215 C2222 \nC2226 C2229 C2231 C2241 C2251 C2255 \nC2257 C2273 C2275 C2276 C2278 C2283 \nC2288 C2290 C2306 C2308 C2315 C2324 \nC2327 C2328 C2331 C2333 C2334 C2335 \nC2336 C2337 C2340 C2341 C2358 C2361 \nC2362 C2366 C2368 C2370 C2371 C2372 \nC2378 C2384 C2388 C2389 C2393 C2402 \nC2411 C2413 C2414 C2426 C2427 C2430 \nC2432 C2433 C2434 C2435 C2437 C2438 \nC2440 C2443 C2446 C2448 C2452 C2453 \nC2454 C2459 C2464 C2467 C2470 C2472 \nC2477 C2479 C2483 C2485 C2487 C2490 \nC2491 C2496 C2501 C2502 C2504 C2507 \nC2509 C2510 C2512 C2513 C2514 C2518 \nC2519 C2520 C2521 C2525 C2527 C2528 \nC2529 C2531 C2533 C2535 C2536 C2543 \nC2544 C2545 C2548 C2549 C2555 C2557 \nC2560 C2562 C2568 C2570 C2576 C2577 \nC2579 C2581 C2583 C2584 C2586 C2594 \nC2598 C2617 C2620 C2622 C2629 C2630 \nC2631 C2632 C2633 C2637 C2638 C2639 \nC2641 C2642 C2644 C2646 C2647 C2653 \nC2657 C2662 C2666 C2670 C2674 C2677 \nC2679 C2681 C2682 C2685 C2687 C2688 \nC2694 C2701 C2705 C2707 C2709 C2740 \nC2755 C2761 C2770 C2772 C2774 C2775 \nC2776 C2778 C2780 C2781 C2784 C2786 \nC2787 C2798 C2800 C2805 C2835 C2838 \nC2841 C2843 C2847 C2848 C2850 C2862 \nC2866 C2871 C2872 C2874 C2877 C2884 \nC2891 C2896 C2900 C2901 C2910 C2914 \nC2919 C2922 C2923 C2930 C2933 C2938 \nC2939 C2940 C2942 C2943 C2945 C2947 \nC2952 C2953 C2954 C2956 C2958 C2959 \nC2960 C2961 C2962 C2964 C2965 C2969 \nC2971 C2975 C2979 C2986</w:t>
      </w:r>
    </w:p>
    <w:p>
      <w:pPr>
        <w:pStyle w:val="PreformattedText"/>
        <w:bidi w:val="0"/>
        <w:spacing w:before="0" w:after="0"/>
        <w:jc w:val="left"/>
        <w:rPr/>
      </w:pPr>
      <w:r>
        <w:rPr/>
        <w:t xml:space="preserve"> </w:t>
      </w:r>
      <w:r>
        <w:rPr/>
        <w:t>C2987 C2990 \nC2991 C2992 C2993 C2996 C2998 C3002 \nC3004 C3008 C3009 C3010 C3029 C3030 \nC3037 C3056 C3058 C3068 C3073 C3080 \nC3086 C3088 C3089 C3091 C3092 C3094 \nC3097 C3100 C3105 C3106 C3117 C3120 \nC3123 C3124 C3125 C3127 C3130 C3133 \nC3144 C3146 C3155 C3161 C3167 C3170 \nC3172 C3173 C3174 C3177 C3179 C3182 \nC3187 C3197 C3200 C3201 C3202 C3203 \nC3204 C3206 C3207 C3211 C3213 C3217 \nC3221 C3222 C3225 C3226 C3228 C3232 \nC3236 C3238 C3240 C3243 C3244 C3246 \nC3249 C3250 C3253 C3268 C3272 C3287 \nC3288 C3297 C3300 C3303 C3305 C3308 \nC3311 C3313 C3315 C3316 C3317 C3319 \nC3320 C3321 C3322 C3324 C3325 C3327 \nC3328 C3329 C3334 C3335 C3349 C3355 \nC3365 C3374 C3378 C3381 C3391 C3394 \nC3396 C3403 C3404 C3412 C3415 C3421 \nC3429 C3432 C3434 C3435 C3436 C3438 \nC3439 C3442 C3443 C3447 C3448 C3449 \nC3465 C3468 C3470 C3472 C3479 C3486 \nC3503 C3516 C3517 C3519 C3520 C3524 \nC3535 C3544 C3552 C3553 C3557 C3558 \nC3559 C3560 C3561 C3566 C3571 C3575 \nC3579 C3581 C3585 C3597 C3605 C3609 \nC3610 C3611 C3612 C3613 C3614 C3615 \nC3617 C3619 C3620 C3622 C3643 C3646 \nC3647 C3648 C3649 C3651 C3653 C3654 \nC3665 C3669 C3674 C3686 C3690 C3698 \nC3703 C3704 C3706 C3709 C3710 C3711 \nC3716 C3751 C3753 C3755 C3756 C3757 \nC3760 C3767 C3769 C3770 C3771 C3772 \nC3782 C3784 C3785 C3787 C3791 C3792 \nC3795 C3798 C3803 C3808 C3811 C3813 \nC3816 C3818 C3821 C3823 C3824 C3825 \nC3826 C3827 C3830 C3832 C3845 C3852 \nC3858 C3861 C3862 C3870 C3877 C3879 \nC3880 C3889 C3891 C3892 C3894 C3897 \nC3902 C3912 C3913 C3918 C3921 C3923 \nC3925 C3927 C3931 C3933 C3944 C3948 \nC3951 C3956 C3961 C3968 C3971 C3972 \nC3977 C3983 C3987 C3989 C3993 C3997 \nC3998 C4006 C4010 C4011 C4013 C4015 \nC4022 C4024 C4031 C4033 C4034 C4036 \nC4037 C4044 C4045 C4048 C4049 C4075 \nC4076 C4078 C4082 C4087 C4091 C4092 \nC4093 C4099 \n9224: C15_=_C101 ,C15_=_C199 ,C15_=_C273 ,C15_=_C341 ,C15_=_C448 ,\nC15_=_C792 ,C15_=_C1039 ,C15_=_C1089 ,C15_=_C3058 ,C15_=_C3557 ,C15_=_C3558 ,\nC15_=_C3559 ,C15_=_C3560 ,C15_=_C3561 ,C65_=_C83 ,C65_=_C102 ,C65_=_C166 ,\nC65_=_C181 ,C65_=_C289 ,C65_=_C352 ,C65_=_C362 ,C65_=_C481 ,C65_=_C612 ,\nC65_=_C2368 ,C65_=_C3706 ,C65_=_C3858 ,C65_=_C3861 ,C65_=_C3862 ,C83_=_C102 ,\nC83_=_C166 ,C83_=_C181 ,C83_=_C289 ,C83_=_C352 ,C83_=_C362 ,C83_=_C481 ,\nC83_=_C612 ,C83_=_C2368 ,C83_=_C3706 ,C83_=_C3858 ,C83_=_C3861 ,C83_=_C3862 ,\nC100_=_C101 ,C100_=_C102 ,C100_=_C179 ,C100_=_C221 ,C100_=_C271 ,C100_=_C287 ,\nC100_=_C350 ,C100_=_C938 ,C100_=_C1910 ,C100_=_C1931 ,C100_=_C2085 ,C100_=_C2288 ,\nC100_=_C2501 ,C100_=_C2502 ,C100_=_C2504 ,C100_=_C2507 ,C100_=_C2509 ,C100_=_C2510 ,\nC100_=_C2512 ,C100_=_C2513 ,C100_=_C2514 ,C101_=_C102 ,C101_=_C199 ,C101_=_C273 ,\nC101_=_C341 ,C101_=_C448 ,C101_=_C792 ,C101_=_C1039 ,C101_=_C1089 ,C101_=_C3058 ,\nC101_=_C3557 ,C101_=_C3558 ,C101_=_C3559 ,C101_=_C3560 ,C101_=_C3561 ,C102_=_C166 ,\nC102_=_C181 ,C102_=_C289 ,C102_=_C352 ,C102_=_C362 ,C102_=_C481 ,C102_=_C612 ,\nC102_=_C2368 ,C102_=_C3706 ,C102_=_C3858 ,C102_=_C3861 ,C102_=_C3862 ,C166_=_C181 ,\nC166_=_C289 ,C166_=_C352 ,C166_=_C362 ,C166_=_C481 ,C166_=_C612 ,C166_=_C2368 ,\nC166_=_C3706 ,C166_=_C3858 ,C166_=_C3861 ,C166_=_C3862 ,C179_=_C181 ,C179_=_C221 ,\nC179_=_C271 ,C179_=_C287 ,C179_=_C350 ,C179_=_C938 ,C179_=_C1910 ,C179_=_C1931 ,\nC179_=_C2085 ,C179_=_C2288 ,C179_=_C2501 ,C179_=_C2502 ,C179_=_C2504 ,C179_=_C2507 ,\nC179_=_C2509 ,C179_=_C2510 ,C179_=_C2512 ,C179_=_C2513 ,C179_=_C2514 ,C181_=_C289 ,\nC181_=_C352 ,C181_=_C362 ,C181_=_C481 ,C181_=_C612 ,C181_=_C2368 ,C181_=_C3706 ,\nC181_=_C3858 ,C181_=_C3861 ,C181_=_C3862 ,C199_=_C273 ,C199_=_C341 ,C199_=_C448 ,\nC199_=_C792 ,C199_=_C1039 ,C199_=_C1089 ,C199_=_C3058 ,C199_=_C3557 ,C199_=_C3558 ,\nC199_=_C3559 ,C199_=_C3560 ,C199_=_C3561 ,C221_=_C271 ,C221_=_C287 ,C221_=_C350 ,\nC221_=_C938 ,C221_=_C1910 ,C221_=_C1931 ,C221_=_C2085 ,C221_=_C2288 ,C221_=_C2501 ,\nC221_=_C2502 ,C221_=_C2504 ,C221_=_C2507 ,C221_=_C2509 ,C221_=_C2510 ,C221_=_C2512 ,\nC221_=_C2513 ,C221_=_C2514 ,C271_=_C273 ,C271_=_C287 ,C271_=_C350 ,C271_=_C938 ,\nC271_=_C1910 ,C271_=_C1931 ,C271_=_C2085 ,C271_=_C2288 ,C271_=_C2501 ,C271_=_C2502 ,\nC271_=_C2504 ,C271_=_C2507 ,C271_=_C2509 ,C271_=_C2510 ,C271_=_C2512 ,C271_=_C2513 ,\nC271_=_C2514 ,C273_=_C341 ,C273_=_C448 ,C273_=_C792 ,C273_=_C1039 ,C273_=_C1089 ,\nC273_=_C3058 ,C273_=_C3557 ,C273_=_C3558 ,C273_=_C3559 ,C273_=_C3560 ,C273_=_C3561 ,\nC287_=_C289 ,C287_=_C350 ,C287_=_C938 ,C287_=_C1910 ,C287_=_C1931 ,C287_=_C2085 ,\nC287_=_C2288 ,C287_=_C2501 ,C287_=_C2502 ,C287_=_C2504 ,C287_=_C2507 ,C287_=_C2509 ,\nC287_=_C2510 ,C287_=_C2512 ,C287_=_C2513 ,C287_=_C2514 ,C289_=_C352 ,C289_=_C362 ,\nC289_=_C481 ,C289_=_C612 ,C289_=_C2368 ,C289_=_C3706 ,C289_=_C3858 ,C289_=_C3861 ,\nC289_=_C3862 ,C341_=_C448 ,C341_=_C792 ,C341_=_C1039 ,C341_=_C1089 ,C341_=_C3058 ,\nC341_=_C3557 ,C341_=_C3558 ,C341_=_C3559 ,C341_=_C3560 ,C341_=_C3561 ,C350_=_C352 ,\nC350_=_C938 ,C350_=_C1910 ,C350_=_C1931 ,C350_=_C2085 ,C350_=_C2288 ,C350_=_C2501 ,\nC350_=_C2502 ,C350_=_C2504 ,C350_=_C2507 ,C350_=_C2509 ,C350_=_C2510 ,C350_=_C2512 ,\nC350_=_C2513 ,C350_=_C2514 ,C352_=_C362 ,C352_=_C481 ,C352_=_C612 ,C352_=_C2368 ,\nC352_=_C3706 ,C352_=_C3858 ,C352_=_C3861 ,C352_=_C3862 ,C362_=_C481 ,C362_=_C612 ,\nC362_=_C2368 ,C362_=_C3706 ,C362_=_C3858 ,C362_=_C3861 ,C362_=_C3862 ,C379_=_C380 ,\nC379_=_C382 ,C379_=_C385 ,C379_=_C389 ,C379_=_C390 ,C379_=_C391 ,C379_=_C393 ,\nC379_=_C394 ,C379_=_C395 ,C379_=_C397 ,C379_=_C399 ,C379_=_C400 ,C379_=_C403 ,\nC379_=_C404 ,C379_=_C406 ,C379_=_C1415 ,C379_=_C1418 ,C379_=_C1422 ,C379_=_C1423 ,\nC379_=_C1427 ,C380_=_C382 ,C380_=_C385 ,C380_=_C389 ,C380_=_C390 ,C380_=_C391 ,\nC380_=_C393 ,C380_=_C394 ,C380_=_C395 ,C380_=_C397 ,C380_=_C399 ,C380_=_C400 ,\nC380_=_C403 ,C380_=_C404 ,C380_=_C406 ,C380_=_C1324 ,C380_=_C1693 ,C380_=_C1694 ,\nC380_=_C1696 ,C380_=_C1701 ,C380_=_C1706 ,C380_=_C1708 ,C380_=_C1710 ,C380_=_C1714 ,\nC382_=_C385 ,C382_=_C389 ,C382_=_C390 ,C382_=_C391 ,C382_=_C393 ,C382_=_C394 ,\nC382_=_C395 ,C382_=_C397 ,C382_=_C399 ,C382_=_C400 ,C382_=_C403 ,C382_=_C404 ,\nC382_=_C406 ,C382_=_C521 ,C382_=_C2177 ,C382_=_C2179 ,C382_=_C2180 ,C382_=_C2181 ,\nC382_=_C2184 ,C382_=_C2185 ,C382_=_C2187 ,C382_=_C2188 ,C382_=_C2190 ,C382_=_C2194 ,\nC385_=_C389 ,C385_=_C390 ,C385_=_C391 ,C385_=_C393 ,C385_=_C394 ,C385_=_C395 ,\nC385_=_C397 ,C385_=_C399 ,C385_=_C400 ,C385_=_C403 ,C385_=_C404 ,C385_=_C406 ,\nC385_=_C2483 ,C385_=_C2485 ,C385_=_C2487 ,C385_=_C2490 ,C385_=_C2491 ,C385_=_C2496 ,\nC389_=_C390 ,C389_=_C391 ,C389_=_C393 ,C389_=_C394 ,C389_=_C395 ,C389_=_C397 ,\nC389_=_C399 ,C389_=_C400 ,C389_=_C403 ,C389_=_C404 ,C389_=_C406 ,C389_=_C1333 ,\nC389_=_C1720 ,C389_=_C2203 ,C389_=_C2521 ,C389_=_C2930 ,C389_=_C2998 ,C389_=_C3002 ,\nC389_=_C3004 ,C389_=_C3008 ,C390_=_C391 ,C390_=_C393 ,C390_=_C394 ,C390_=_C395 ,\nC390_=_C397 ,C390_=_C399 ,C390_=_C400 ,C390_=_C403 ,C390_=_C404 ,C390_=_C406 ,\nC390_=_C502 ,C390_=_C1334 ,C390_=_C2426 ,C390_=_C3009 ,C390_=_C3010 ,C391_=_C393 ,\nC391_=_C394 ,C391_=_C395 ,C391_=_C397 ,C391_=_C399 ,C391_=_C400 ,C391_=_C403 ,\nC391_=_C404 ,C391_=_C406 ,C391_=_C2430 ,C391_=_C3503 ,C393_=_C394 ,C393_=_C395 ,\nC393_=_C397 ,C393_=_C399 ,C393_=_C400 ,C393_=_C403 ,C393_=_C404 ,C393_=_C406 ,\nC393_=_C2432 ,C394_=_C395 ,C394_=_C397 ,C394_=_C399 ,C394_=_C400 ,C394_=_C403 ,\nC394_=_C404 ,C394_=_C406 ,C394_=_C2433 ,C394_=_C3201 ,C395_=_C397 ,C395_=_C399 ,\nC395_=_C400 ,C395_=_C403 ,C395_=_C404 ,C395_=_C406 ,C395_=_C2434 ,C395_=_C3439 ,\nC395_=_C3686 ,C395_=_C3690 ,C397_=_C399 ,C397_=_C400 ,C397_=_C403 ,C397_=_C404 ,\nC397_=_C406 ,C397_=_C534 ,C397_=_C1725 ,C397_=_C2435 ,C397_=_C3091 ,C397_=_C3125 ,\nC397_=_C3204 ,C397_=_C3516 ,C397_=_C3753 ,C397_=_C3808 ,C397_=_C3811 ,C397_=_C3813 ,\nC399_=_C400 ,C399_=_C403 ,C399_=_C404 ,C399_=_C406 ,C399_=_C2548 ,C399_=_C2990 ,\nC399_=_C3579 ,C399_=_C3784 ,C399_=_C3824 ,C399_=_C3852 ,C400_=_C403 ,C400_=_C404 ,\nC400_=_C406 ,C400_=_C2549 ,C400_=_C2962 ,C400_=_C2991 ,C400_=_C3206 ,C400_=_C3581 ,\nC400_=_C3785 ,C400_=_C3825 ,C400_=_C3870 ,C403_=_C404 ,C403_=_C406 ,C403_=_C1667 ,\nC403_=_C2440 ,C403_=_C2514 ,C403_=_C2647 ,C403_=_C2943 ,C403_=_C3182 ,C403_=_C3246 ,\nC403_=_C3620 ,C403_=_C3862 ,C403_=_C4013 ,C403_=_C4082 ,C404_=_C406 ,C404_=_C1346 ,\nC404_=_C1735 ,C404_=_C1902 ,C404_=_C2215 ,C404_=_C2945 ,C404_=_C3792 ,C404_=_C3892 ,\nC404_=_C3925 ,C404_=_C4093 ,C406_=_C541 ,C406_=_C1779 ,C406_=_C1965 ,C406_=_C2340 ,\nC406_=_C2443 ,C406_=_C2533 ,C406_=_C3094 ,C406_=_C3226 ,C406_=_C3520 ,C406_=_C4044 ,\nC406_=_C4099 ,C426_=_C428 ,C426_=_C692 ,C426_=_C733 ,C426_=_C1561 ,C426_=_C1607 ,\nC426_=_C2414 ,C426_=_C2448 ,C426_=_C2581 ,C426_=_C2843 ,C426_=_C2874 ,C426_=_C2922 ,\nC426_=_C3073 ,C426_=_C3432 ,C426_=_C3438 ,C426_=_C3439 ,C426_=_C3442 ,C426_=_C3443 ,\nC426_=_C3447 ,C426_=_C3448 ,C426_=_C3449 ,C428_=_C453 ,C428_=_C738 ,C428_=_C762 ,\nC428_=_C867 ,C428_=_C969 ,C428_=_C1278 ,C428_=_C1522 ,C428_=_C1634 ,C428_=_C2139 ,\nC428_=_C2241 ,C428_=_C3808 ,C428_=_C3816 ,C428_=_C3818 ,C428_=_C3821 ,C428_=_C3823 ,\nC441_=_C443 ,C441_=_C444 ,C441_=_C448 ,C441_=_C453 ,C441_=_C458 ,C441_=_C459 ,\nC441_=_C750 ,C441_=_C828 ,C441_=_C1693 ,C441_=_C1718 ,C441_=_C1720 ,C441_=_C1723 ,\nC441_=_C1725 ,C441_=_C1728 ,C441_=_C1730 ,C441_=_C1731 ,C441_=_C1733 ,C441_=_C1735 ,\nC441_=_C1737 ,C443_=_C444 ,C443_=_C448 ,C443_=_C453 ,C443_=_C458 ,C443_=_C459 ,\nC443_=_C729 ,C443_=_C755 ,C443_=_C1745 ,C443_=_C2682 ,C443_=_C2998 ,C443_=_C3120 ,\nC443_=_C3123 ,C443_=_C3124 ,C443_=_C3125 ,C443_=_C3127 ,C443_=_C3130 ,C443_=_C3133 ,\nC444_=_C448 ,C444_=_C453 ,C444_=_C458 ,C444_=_C459 ,C444_=_C756 ,C444_=_C1422 ,\nC444_=_C1560 ,C444_=_C1589 ,C444_=_C1808 ,C444_=_C1972 ,C444_=_C2378 ,C444_=_C3200 ,\nC444_=_C3201 ,C444_=_C3202 ,C444_=_C3203 ,C444_=_C3204 ,C444_=_C3206 ,C444_=_C3207 ,\nC444_=_C3211 ,C448_=_C453 ,C448_=_C458 ,C448_=_C459 ,C448_=_C792 ,C448_=_C1039 ,\nC448_=_C1089 ,C448_=_C3058 ,C448_=_C3557 ,C448_=_C3558 ,C448_=_C3559 ,C448_=_C3560 ,\nC448_=_C3561 ,C453_=_C458 ,C453_=_C459 ,C453_=_C738</w:t>
      </w:r>
    </w:p>
    <w:p>
      <w:pPr>
        <w:pStyle w:val="PreformattedText"/>
        <w:bidi w:val="0"/>
        <w:spacing w:before="0" w:after="0"/>
        <w:jc w:val="left"/>
        <w:rPr/>
      </w:pPr>
      <w:r>
        <w:rPr/>
        <w:t xml:space="preserve"> </w:t>
      </w:r>
      <w:r>
        <w:rPr/>
        <w:t>,C453_=_C762 ,C453_=_C867 ,\nC453_=_C969 ,C453_=_C1278 ,C453_=_C1522 ,C453_=_C1634 ,C453_=_C2139 ,C453_=_C2241 ,\nC453_=_C3808 ,C453_=_C3816 ,C453_=_C3818 ,C453_=_C3821 ,C453_=_C3823 ,C458_=_C459 ,\nC458_=_C769 ,C458_=_C1390 ,C458_=_C1598 ,C458_=_C1857 ,C458_=_C1944 ,C458_=_C2021 ,\nC458_=_C2231 ,C458_=_C2755 ,C458_=_C3486 ,C458_=_C3811 ,C458_=_C3897 ,C458_=_C4036 ,\nC458_=_C4044 ,C458_=_C4045 ,C459_=_C745 ,C459_=_C772 ,C459_=_C2666 ,C459_=_C2901 ,\nC459_=_C2979 ,C459_=_C3167 ,C459_=_C3236 ,C459_=_C3813 ,C459_=_C3902 ,C459_=_C3972 ,\nC459_=_C3993 ,C459_=_C4031 ,C459_=_C4091 ,C475_=_C476 ,C475_=_C479 ,C475_=_C481 ,\nC475_=_C485 ,C475_=_C486 ,C475_=_C605 ,C475_=_C1195 ,C475_=_C1451 ,C475_=_C2278 ,\nC475_=_C2361 ,C475_=_C2709 ,C475_=_C2971 ,C475_=_C3335 ,C475_=_C3391 ,C475_=_C3394 ,\nC475_=_C3396 ,C475_=_C3403 ,C475_=_C3404 ,C476_=_C479 ,C476_=_C481 ,C476_=_C485 ,\nC476_=_C486 ,C476_=_C606 ,C476_=_C2185 ,C476_=_C2362 ,C476_=_C2487 ,C476_=_C2562 ,\nC476_=_C2687 ,C476_=_C3187 ,C476_=_C3575 ,C476_=_C3579 ,C476_=_C3581 ,C476_=_C3585 ,\nC479_=_C481 ,C479_=_C485 ,C479_=_C486 ,C479_=_C609 ,C479_=_C921 ,C479_=_C1832 ,\nC479_=_C1872 ,C479_=_C2187 ,C479_=_C2315 ,C479_=_C2366 ,C479_=_C2452 ,C479_=_C2891 ,\nC479_=_C3374 ,C479_=_C3472 ,C479_=_C3703 ,C479_=_C3753 ,C479_=_C3755 ,C479_=_C3756 ,\nC479_=_C3757 ,C479_=_C3760 ,C481_=_C485 ,C481_=_C486 ,C481_=_C612 ,C481_=_C2368 ,\nC481_=_C3706 ,C481_=_C3858 ,C481_=_C3861 ,C481_=_C3862 ,C485_=_C486 ,C485_=_C614 ,\nC485_=_C2370 ,C485_=_C2479 ,C485_=_C2662 ,C485_=_C2896 ,C485_=_C2975 ,C485_=_C3161 ,\nC485_=_C3232 ,C485_=_C3710 ,C485_=_C3798 ,C485_=_C3913 ,C485_=_C3968 ,C485_=_C3989 ,\nC485_=_C3997 ,C485_=_C3998 ,C486_=_C615 ,C486_=_C872 ,C486_=_C1638 ,C486_=_C2372 ,\nC486_=_C2798 ,C486_=_C3268 ,C486_=_C3287 ,C486_=_C3552 ,C486_=_C3711 ,C486_=_C3879 ,\nC486_=_C3931 ,C486_=_C3944 ,C486_=_C4013 ,C486_=_C4015 ,C489_=_C490 ,C489_=_C492 ,\nC489_=_C493 ,C489_=_C494 ,C489_=_C495 ,C489_=_C497 ,C489_=_C498 ,C489_=_C499 ,\nC489_=_C501 ,C489_=_C502 ,C489_=_C503 ,C489_=_C507 ,C489_=_C508 ,C489_=_C509 ,\nC489_=_C511 ,C489_=_C512 ,C489_=_C513 ,C489_=_C514 ,C490_=_C492 ,C490_=_C493 ,\nC490_=_C494 ,C490_=_C495 ,C490_=_C497 ,C490_=_C498 ,C490_=_C499 ,C490_=_C501 ,\nC490_=_C502 ,C490_=_C503 ,C490_=_C507 ,C490_=_C508 ,C490_=_C509 ,C490_=_C511 ,\nC490_=_C512 ,C490_=_C513 ,C490_=_C514 ,C490_=_C775 ,C490_=_C781 ,C490_=_C785 ,\nC490_=_C786 ,C490_=_C788 ,C490_=_C792 ,C490_=_C798 ,C492_=_C493 ,C492_=_C494 ,\nC492_=_C495 ,C492_=_C497 ,C492_=_C498 ,C492_=_C499 ,C492_=_C501 ,C492_=_C502 ,\nC492_=_C503 ,C492_=_C507 ,C492_=_C508 ,C492_=_C509 ,C492_=_C511 ,C492_=_C512 ,\nC492_=_C513 ,C492_=_C514 ,C492_=_C885 ,C492_=_C902 ,C493_=_C494 ,C493_=_C495 ,\nC493_=_C497 ,C493_=_C498 ,C493_=_C499 ,C493_=_C501 ,C493_=_C502 ,C493_=_C503 ,\nC493_=_C507 ,C493_=_C508 ,C493_=_C509 ,C493_=_C511 ,C493_=_C512 ,C493_=_C513 ,\nC493_=_C514 ,C493_=_C800 ,C493_=_C1081 ,C493_=_C1083 ,C493_=_C1086 ,C493_=_C1089 ,\nC493_=_C1096 ,C494_=_C495 ,C494_=_C497 ,C494_=_C498 ,C494_=_C499 ,C494_=_C501 ,\nC494_=_C502 ,C494_=_C503 ,C494_=_C507 ,C494_=_C508 ,C494_=_C509 ,C494_=_C511 ,\nC494_=_C512 ,C494_=_C513 ,C494_=_C514 ,C494_=_C1260 ,C494_=_C1270 ,C494_=_C1271 ,\nC494_=_C1278 ,C494_=_C1282 ,C495_=_C497 ,C495_=_C498 ,C495_=_C499 ,C495_=_C501 ,\nC495_=_C502 ,C495_=_C503 ,C495_=_C507 ,C495_=_C508 ,C495_=_C509 ,C495_=_C511 ,\nC495_=_C512 ,C495_=_C513 ,C495_=_C514 ,C495_=_C1289 ,C495_=_C1299 ,C497_=_C498 ,\nC497_=_C499 ,C497_=_C501 ,C497_=_C502 ,C497_=_C503 ,C497_=_C507 ,C497_=_C508 ,\nC497_=_C509 ,C497_=_C511 ,C497_=_C512 ,C497_=_C513 ,C497_=_C514 ,C497_=_C1994 ,\nC497_=_C1995 ,C498_=_C499 ,C498_=_C501 ,C498_=_C502 ,C498_=_C503 ,C498_=_C507 ,\nC498_=_C508 ,C498_=_C509 ,C498_=_C511 ,C498_=_C512 ,C498_=_C513 ,C498_=_C514 ,\nC498_=_C1327 ,C498_=_C2031 ,C498_=_C2032 ,C498_=_C2036 ,C498_=_C2040 ,C499_=_C501 ,\nC499_=_C502 ,C499_=_C503 ,C499_=_C507 ,C499_=_C508 ,C499_=_C509 ,C499_=_C511 ,\nC499_=_C512 ,C499_=_C513 ,C499_=_C514 ,C499_=_C1328 ,C499_=_C2085 ,C499_=_C2090 ,\nC499_=_C2092 ,C499_=_C2103 ,C501_=_C502 ,C501_=_C503 ,C501_=_C507 ,C501_=_C508 ,\nC501_=_C509 ,C501_=_C511 ,C501_=_C512 ,C501_=_C513 ,C501_=_C514 ,C501_=_C2755 ,\nC502_=_C503 ,C502_=_C507 ,C502_=_C508 ,C502_=_C509 ,C502_=_C511 ,C502_=_C512 ,\nC502_=_C513 ,C502_=_C514 ,C502_=_C1334 ,C502_=_C2426 ,C502_=_C3009 ,C502_=_C3010 ,\nC503_=_C507 ,C503_=_C508 ,C503_=_C509 ,C503_=_C511 ,C503_=_C512 ,C503_=_C513 ,\nC503_=_C514 ,C503_=_C808 ,C503_=_C2427 ,C503_=_C3056 ,C503_=_C3058 ,C503_=_C3068 ,\nC507_=_C508 ,C507_=_C509 ,C507_=_C511 ,C507_=_C512 ,C507_=_C513 ,C507_=_C514 ,\nC507_=_C2954 ,C508_=_C509 ,C508_=_C511 ,C508_=_C512 ,C508_=_C513 ,C508_=_C514 ,\nC508_=_C3297 ,C509_=_C511 ,C509_=_C512 ,C509_=_C513 ,C509_=_C514 ,C509_=_C1772 ,\nC509_=_C2333 ,C509_=_C3544 ,C511_=_C512 ,C511_=_C513 ,C511_=_C514 ,C511_=_C1339 ,\nC511_=_C3088 ,C511_=_C3327 ,C511_=_C3566 ,C511_=_C3571 ,C512_=_C513 ,C512_=_C514 ,\nC512_=_C1340 ,C512_=_C2527 ,C512_=_C3123 ,C513_=_C514 ,C513_=_C1341 ,C513_=_C3089 ,\nC513_=_C3202 ,C513_=_C3328 ,C514_=_C820 ,C514_=_C2438 ,C514_=_C2939 ,C514_=_C3244 ,\nC514_=_C3561 ,C514_=_C3756 ,C514_=_C3977 ,C516_=_C519 ,C516_=_C521 ,C516_=_C523 ,\nC516_=_C528 ,C516_=_C530 ,C516_=_C533 ,C516_=_C534 ,C516_=_C535 ,C516_=_C536 ,\nC516_=_C540 ,C516_=_C541 ,C516_=_C915 ,C516_=_C916 ,C516_=_C920 ,C516_=_C921 ,\nC519_=_C521 ,C519_=_C523 ,C519_=_C528 ,C519_=_C530 ,C519_=_C533 ,C519_=_C534 ,\nC519_=_C535 ,C519_=_C536 ,C519_=_C540 ,C519_=_C541 ,C519_=_C1819 ,C519_=_C1826 ,\nC519_=_C1830 ,C519_=_C1832 ,C521_=_C523 ,C521_=_C528 ,C521_=_C530 ,C521_=_C533 ,\nC521_=_C534 ,C521_=_C535 ,C521_=_C536 ,C521_=_C540 ,C521_=_C541 ,C521_=_C2177 ,\nC521_=_C2179 ,C521_=_C2180 ,C521_=_C2181 ,C521_=_C2184 ,C521_=_C2185 ,C521_=_C2187 ,\nC521_=_C2188 ,C521_=_C2190 ,C521_=_C2194 ,C523_=_C528 ,C523_=_C530 ,C523_=_C533 ,\nC523_=_C534 ,C523_=_C535 ,C523_=_C536 ,C523_=_C540 ,C523_=_C541 ,C523_=_C1645 ,\nC523_=_C1762 ,C523_=_C1882 ,C523_=_C2464 ,C523_=_C2467 ,C523_=_C2470 ,C523_=_C2472 ,\nC523_=_C2477 ,C523_=_C2479 ,C528_=_C530 ,C528_=_C533 ,C528_=_C534 ,C528_=_C535 ,\nC528_=_C536 ,C528_=_C540 ,C528_=_C541 ,C528_=_C3086 ,C528_=_C3468 ,C528_=_C3470 ,\nC528_=_C3472 ,C528_=_C3479 ,C530_=_C533 ,C530_=_C534 ,C530_=_C535 ,C530_=_C536 ,\nC530_=_C540 ,C530_=_C541 ,C530_=_C1655 ,C530_=_C2778 ,C530_=_C2960 ,C530_=_C3394 ,\nC530_=_C3575 ,C530_=_C3703 ,C530_=_C3704 ,C530_=_C3706 ,C530_=_C3709 ,C530_=_C3710 ,\nC530_=_C3711 ,C533_=_C534 ,C533_=_C535 ,C533_=_C536 ,C533_=_C540 ,C533_=_C541 ,\nC533_=_C1658 ,C533_=_C2780 ,C533_=_C3782 ,C533_=_C3795 ,C533_=_C3798 ,C534_=_C535 ,\nC534_=_C536 ,C534_=_C540 ,C534_=_C541 ,C534_=_C1725 ,C534_=_C2435 ,C534_=_C3091 ,\nC534_=_C3125 ,C534_=_C3204 ,C534_=_C3516 ,C534_=_C3753 ,C534_=_C3808 ,C534_=_C3811 ,\nC534_=_C3813 ,C535_=_C536 ,C535_=_C540 ,C535_=_C541 ,C535_=_C1660 ,C535_=_C2781 ,\nC535_=_C3787 ,C535_=_C3912 ,C535_=_C3913 ,C536_=_C540 ,C536_=_C541 ,C536_=_C1661 ,\nC536_=_C1730 ,C536_=_C1897 ,C536_=_C2437 ,C536_=_C2509 ,C536_=_C2938 ,C536_=_C3092 ,\nC536_=_C3177 ,C536_=_C3243 ,C536_=_C3517 ,C536_=_C3755 ,C536_=_C3858 ,C536_=_C3918 ,\nC536_=_C3944 ,C536_=_C3948 ,C540_=_C541 ,C540_=_C1666 ,C540_=_C2787 ,C540_=_C3222 ,\nC540_=_C3791 ,C540_=_C3961 ,C540_=_C3998 ,C541_=_C1779 ,C541_=_C1965 ,C541_=_C2340 ,\nC541_=_C2443 ,C541_=_C2533 ,C541_=_C3094 ,C541_=_C3226 ,C541_=_C3520 ,C541_=_C4044 ,\nC541_=_C4099 ,C564_=_C771 ,C564_=_C798 ,C564_=_C1096 ,C564_=_C1114 ,C564_=_C1461 ,\nC564_=_C2061 ,C564_=_C2740 ,C564_=_C2770 ,C564_=_C2900 ,C564_=_C3068 ,C564_=_C3080 ,\nC564_=_C3117 ,C564_=_C3535 ,C564_=_C3544 ,C564_=_C3845 ,C564_=_C3889 ,C564_=_C3971 ,\nC564_=_C3977 ,C564_=_C3987 ,C564_=_C4006 ,C564_=_C4048 ,C564_=_C4087 ,C586_=_C590 ,\nC586_=_C739 ,C586_=_C1504 ,C586_=_C1567 ,C586_=_C2036 ,C586_=_C2053 ,C586_=_C2190 ,\nC586_=_C2226 ,C586_=_C2453 ,C586_=_C2491 ,C586_=_C2617 ,C586_=_C2670 ,C586_=_C3665 ,\nC586_=_C3686 ,C586_=_C3824 ,C586_=_C3825 ,C586_=_C3826 ,C586_=_C3827 ,C586_=_C3830 ,\nC586_=_C3832 ,C590_=_C1203 ,C590_=_C1508 ,C590_=_C1815 ,C590_=_C1876 ,C590_=_C2040 ,\nC590_=_C2058 ,C590_=_C2229 ,C590_=_C2622 ,C590_=_C2674 ,C590_=_C2862 ,C590_=_C3378 ,\nC590_=_C3412 ,C590_=_C3769 ,C590_=_C3951 ,C590_=_C4033 ,C590_=_C4034 ,C595_=_C604 ,\nC595_=_C605 ,C595_=_C606 ,C595_=_C609 ,C595_=_C612 ,C595_=_C614 ,C595_=_C615 ,\nC595_=_C982 ,C595_=_C1303 ,C595_=_C1759 ,C595_=_C1760 ,C595_=_C1762 ,C595_=_C1764 ,\nC595_=_C1765 ,C595_=_C1768 ,C595_=_C1770 ,C595_=_C1772 ,C595_=_C1773 ,C595_=_C1774 ,\nC595_=_C1775 ,C595_=_C1776 ,C595_=_C1778 ,C595_=_C1779 ,C595_=_C1780 ,C604_=_C605 ,\nC604_=_C606 ,C604_=_C609 ,C604_=_C612 ,C604_=_C614 ,C604_=_C615 ,C604_=_C992 ,\nC604_=_C1423 ,C604_=_C2470 ,C604_=_C2594 ,C604_=_C2685 ,C604_=_C2871 ,C604_=_C3029 ,\nC604_=_C3228 ,C604_=_C3311 ,C604_=_C3313 ,C604_=_C3315 ,C604_=_C3316 ,C604_=_C3317 ,\nC604_=_C3319 ,C604_=_C3320 ,C604_=_C3321 ,C604_=_C3322 ,C605_=_C606 ,C605_=_C609 ,\nC605_=_C612 ,C605_=_C614 ,C605_=_C615 ,C605_=_C1195 ,C605_=_C1451 ,C605_=_C2278 ,\nC605_=_C2361 ,C605_=_C2709 ,C605_=_C2971 ,C605_=_C3335 ,C605_=_C3391 ,C605_=_C3394 ,\nC605_=_C3396 ,C605_=_C3403 ,C605_=_C3404 ,C606_=_C609 ,C606_=_C612 ,C606_=_C614 ,\nC606_=_C615 ,C606_=_C2185 ,C606_=_C2362 ,C606_=_C2487 ,C606_=_C2562 ,C606_=_C2687 ,\nC606_=_C3187 ,C606_=_C3575 ,C606_=_C3579 ,C606_=_C3581 ,C606_=_C3585 ,C609_=_C612 ,\nC609_=_C614 ,C609_=_C615 ,C609_=_C921 ,C609_=_C1832 ,C609_=_C1872 ,C609_=_C2187 ,\nC609_=_C2315 ,C609_=_C2366 ,C609_=_C2452 ,C609_=_C2891 ,C609_=_C3374 ,C609_=_C3472 ,\nC609_=_C3703 ,C609_=_C3753 ,C609_=_C3755 ,C609_=_C3756 ,C609_=_C3757 ,C609_=_C3760 ,\nC612_=_C614 ,C612_=_C615 ,C612_=_C2368 ,C612_=_C3706 ,C612_=_C3858 ,C612_=_C3861 ,\nC612_=_C3862 ,C614_=_C615 ,C614_=_C2370 ,C614_=_C2479 ,C614_=_C2662 ,C614_=_C2896 ,\nC614_=_C2975 ,C614_=_C3161 ,C614_=_C3232 ,C614_=_C3710 ,C614_=_C3798 ,C614_=_C3913 ,\nC614_=_C3968 ,C614_=_C3989 ,C614_=_C3997 ,C614_=_C3998 ,C615_=_C872 ,C615_=_C1638 ,\nC615_=_C2372 ,C615_=_C2798 ,C615_=_C3268</w:t>
      </w:r>
    </w:p>
    <w:p>
      <w:pPr>
        <w:pStyle w:val="PreformattedText"/>
        <w:bidi w:val="0"/>
        <w:spacing w:before="0" w:after="0"/>
        <w:jc w:val="left"/>
        <w:rPr/>
      </w:pPr>
      <w:r>
        <w:rPr/>
        <w:t xml:space="preserve"> </w:t>
      </w:r>
      <w:r>
        <w:rPr/>
        <w:t>,C615_=_C3287 ,C615_=_C3552 ,C615_=_C3711 ,\nC615_=_C3879 ,C615_=_C3931 ,C615_=_C3944 ,C615_=_C4013 ,C615_=_C4015 ,C631_=_C735 ,\nC631_=_C1427 ,C631_=_C1613 ,C631_=_C2598 ,C631_=_C2688 ,C631_=_C3155 ,C631_=_C3421 ,\nC631_=_C3470 ,C631_=_C3503 ,C631_=_C3524 ,C631_=_C3643 ,C631_=_C3646 ,C631_=_C3647 ,\nC631_=_C3648 ,C631_=_C3649 ,C631_=_C3651 ,C631_=_C3653 ,C631_=_C3654 ,C677_=_C687 ,\nC677_=_C690 ,C677_=_C692 ,C677_=_C693 ,C677_=_C699 ,C677_=_C700 ,C677_=_C701 ,\nC677_=_C775 ,C677_=_C800 ,C677_=_C803 ,C677_=_C804 ,C677_=_C805 ,C677_=_C807 ,\nC677_=_C808 ,C677_=_C811 ,C677_=_C814 ,C677_=_C820 ,C677_=_C822 ,C687_=_C690 ,\nC687_=_C692 ,C687_=_C693 ,C687_=_C699 ,C687_=_C700 ,C687_=_C701 ,C687_=_C1016 ,\nC687_=_C1150 ,C687_=_C2111 ,C687_=_C2222 ,C687_=_C2255 ,C687_=_C2413 ,C687_=_C2577 ,\nC687_=_C2838 ,C687_=_C3170 ,C687_=_C3172 ,C687_=_C3173 ,C687_=_C3174 ,C687_=_C3177 ,\nC687_=_C3179 ,C687_=_C3182 ,C690_=_C692 ,C690_=_C693 ,C690_=_C699 ,C690_=_C700 ,\nC690_=_C701 ,C690_=_C838 ,C690_=_C1271 ,C690_=_C1706 ,C690_=_C2032 ,C690_=_C2092 ,\nC690_=_C2579 ,C690_=_C2841 ,C690_=_C2872 ,C690_=_C3010 ,C690_=_C3030 ,C690_=_C3324 ,\nC690_=_C3325 ,C690_=_C3327 ,C690_=_C3328 ,C690_=_C3329 ,C690_=_C3334 ,C692_=_C693 ,\nC692_=_C699 ,C692_=_C700 ,C692_=_C701 ,C692_=_C733 ,C692_=_C1561 ,C692_=_C1607 ,\nC692_=_C2414 ,C692_=_C2448 ,C692_=_C2581 ,C692_=_C2843 ,C692_=_C2874 ,C692_=_C2922 ,\nC692_=_C3073 ,C692_=_C3432 ,C692_=_C3438 ,C692_=_C3439 ,C692_=_C3442 ,C692_=_C3443 ,\nC692_=_C3447 ,C692_=_C3448 ,C692_=_C3449 ,C693_=_C699 ,C693_=_C700 ,C693_=_C701 ,\nC693_=_C734 ,C693_=_C920 ,C693_=_C1154 ,C693_=_C1169 ,C693_=_C1793 ,C693_=_C1830 ,\nC693_=_C2184 ,C693_=_C2761 ,C693_=_C2923 ,C693_=_C3253 ,C693_=_C3468 ,C693_=_C3516 ,\nC693_=_C3517 ,C693_=_C3519 ,C693_=_C3520 ,C699_=_C700 ,C699_=_C701 ,C699_=_C740 ,\nC699_=_C844 ,C699_=_C2583 ,C699_=_C2847 ,C699_=_C2910 ,C699_=_C3365 ,C699_=_C3434 ,\nC699_=_C3918 ,C699_=_C3921 ,C699_=_C3923 ,C699_=_C3925 ,C700_=_C701 ,C700_=_C1201 ,\nC700_=_C2477 ,C700_=_C2584 ,C700_=_C2848 ,C700_=_C3435 ,C700_=_C3709 ,C700_=_C3767 ,\nC700_=_C3795 ,C700_=_C3912 ,C700_=_C3961 ,C701_=_C2140 ,C701_=_C2194 ,C701_=_C2283 ,\nC701_=_C2371 ,C701_=_C2384 ,C701_=_C2496 ,C701_=_C2586 ,C701_=_C2620 ,C701_=_C2850 ,\nC701_=_C3436 ,C701_=_C3698 ,C701_=_C3803 ,C701_=_C3852 ,C701_=_C3870 ,C701_=_C4010 ,\nC701_=_C4011 ,C722_=_C728 ,C722_=_C729 ,C722_=_C730 ,C722_=_C732 ,C722_=_C733 ,\nC722_=_C734 ,C722_=_C735 ,C722_=_C738 ,C722_=_C739 ,C722_=_C740 ,C722_=_C742 ,\nC722_=_C743 ,C722_=_C745 ,C722_=_C885 ,C722_=_C1117 ,C722_=_C1302 ,C722_=_C1349 ,\nC722_=_C1530 ,C722_=_C1531 ,C722_=_C1532 ,C722_=_C1540 ,C722_=_C1543 ,C722_=_C1545 ,\nC722_=_C1547 ,C728_=_C729 ,C728_=_C730 ,C728_=_C732 ,C728_=_C733 ,C728_=_C734 ,\nC728_=_C735 ,C728_=_C738 ,C728_=_C739 ,C728_=_C740 ,C728_=_C742 ,C728_=_C743 ,\nC728_=_C745 ,C728_=_C916 ,C728_=_C1214 ,C728_=_C1675 ,C728_=_C1994 ,C728_=_C2050 ,\nC728_=_C2275 ,C728_=_C2557 ,C728_=_C2681 ,C728_=_C2919 ,C728_=_C3097 ,C728_=_C3100 ,\nC728_=_C3105 ,C728_=_C3106 ,C729_=_C730 ,C729_=_C732 ,C729_=_C733 ,C729_=_C734 ,\nC729_=_C735 ,C729_=_C738 ,C729_=_C739 ,C729_=_C740 ,C729_=_C742 ,C729_=_C743 ,\nC729_=_C745 ,C729_=_C755 ,C729_=_C1745 ,C729_=_C2682 ,C729_=_C2998 ,C729_=_C3120 ,\nC729_=_C3123 ,C729_=_C3124 ,C729_=_C3125 ,C729_=_C3127 ,C729_=_C3130 ,C729_=_C3133 ,\nC730_=_C732 ,C730_=_C733 ,C730_=_C734 ,C730_=_C735 ,C730_=_C738 ,C730_=_C739 ,\nC730_=_C740 ,C730_=_C742 ,C730_=_C743 ,C730_=_C745 ,C730_=_C1995 ,C730_=_C2181 ,\nC730_=_C2290 ,C730_=_C2560 ,C730_=_C3213 ,C730_=_C3217 ,C730_=_C3221 ,C730_=_C3222 ,\nC730_=_C3225 ,C730_=_C3226 ,C732_=_C733 ,C732_=_C734 ,C732_=_C735 ,C732_=_C738 ,\nC732_=_C739 ,C732_=_C740 ,C732_=_C742 ,C732_=_C743 ,C732_=_C745 ,C732_=_C864 ,\nC732_=_C1194 ,C732_=_C1915 ,C732_=_C2308 ,C732_=_C2393 ,C732_=_C2707 ,C732_=_C3297 ,\nC732_=_C3300 ,C732_=_C3303 ,C732_=_C3305 ,C732_=_C3308 ,C733_=_C734 ,C733_=_C735 ,\nC733_=_C738 ,C733_=_C739 ,C733_=_C740 ,C733_=_C742 ,C733_=_C743 ,C733_=_C745 ,\nC733_=_C1561 ,C733_=_C1607 ,C733_=_C2414 ,C733_=_C2448 ,C733_=_C2581 ,C733_=_C2843 ,\nC733_=_C2874 ,C733_=_C2922 ,C733_=_C3073 ,C733_=_C3432 ,C733_=_C3438 ,C733_=_C3439 ,\nC733_=_C3442 ,C733_=_C3443 ,C733_=_C3447 ,C733_=_C3448 ,C733_=_C3449 ,C734_=_C735 ,\nC734_=_C738 ,C734_=_C739 ,C734_=_C740 ,C734_=_C742 ,C734_=_C743 ,C734_=_C745 ,\nC734_=_C920 ,C734_=_C1154 ,C734_=_C1169 ,C734_=_C1793 ,C734_=_C1830 ,C734_=_C2184 ,\nC734_=_C2761 ,C734_=_C2923 ,C734_=_C3253 ,C734_=_C3468 ,C734_=_C3516 ,C734_=_C3517 ,\nC734_=_C3519 ,C734_=_C3520 ,C735_=_C738 ,C735_=_C739 ,C735_=_C740 ,C735_=_C742 ,\nC735_=_C743 ,C735_=_C745 ,C735_=_C1427 ,C735_=_C1613 ,C735_=_C2598 ,C735_=_C2688 ,\nC735_=_C3155 ,C735_=_C3421 ,C735_=_C3470 ,C735_=_C3503 ,C735_=_C3524 ,C735_=_C3643 ,\nC735_=_C3646 ,C735_=_C3647 ,C735_=_C3648 ,C735_=_C3649 ,C735_=_C3651 ,C735_=_C3653 ,\nC735_=_C3654 ,C738_=_C739 ,C738_=_C740 ,C738_=_C742 ,C738_=_C743 ,C738_=_C745 ,\nC738_=_C762 ,C738_=_C867 ,C738_=_C969 ,C738_=_C1278 ,C738_=_C1522 ,C738_=_C1634 ,\nC738_=_C2139 ,C738_=_C2241 ,C738_=_C3808 ,C738_=_C3816 ,C738_=_C3818 ,C738_=_C3821 ,\nC738_=_C3823 ,C739_=_C740 ,C739_=_C742 ,C739_=_C743 ,C739_=_C745 ,C739_=_C1504 ,\nC739_=_C1567 ,C739_=_C2036 ,C739_=_C2053 ,C739_=_C2190 ,C739_=_C2226 ,C739_=_C2453 ,\nC739_=_C2491 ,C739_=_C2617 ,C739_=_C2670 ,C739_=_C3665 ,C739_=_C3686 ,C739_=_C3824 ,\nC739_=_C3825 ,C739_=_C3826 ,C739_=_C3827 ,C739_=_C3830 ,C739_=_C3832 ,C740_=_C742 ,\nC740_=_C743 ,C740_=_C745 ,C740_=_C844 ,C740_=_C2583 ,C740_=_C2847 ,C740_=_C2910 ,\nC740_=_C3365 ,C740_=_C3434 ,C740_=_C3918 ,C740_=_C3921 ,C740_=_C3923 ,C740_=_C3925 ,\nC742_=_C743 ,C742_=_C745 ,C742_=_C1072 ,C742_=_C1527 ,C742_=_C2402 ,C742_=_C2568 ,\nC742_=_C2677 ,C742_=_C2694 ,C742_=_C2914 ,C742_=_C3197 ,C742_=_C3716 ,C742_=_C4022 ,\nC743_=_C745 ,C743_=_C874 ,C743_=_C1573 ,C743_=_C1641 ,C743_=_C2459 ,C743_=_C2800 ,\nC743_=_C3272 ,C743_=_C3288 ,C743_=_C3553 ,C743_=_C3605 ,C743_=_C3669 ,C743_=_C3690 ,\nC743_=_C3770 ,C743_=_C3880 ,C743_=_C3927 ,C743_=_C3933 ,C743_=_C4075 ,C743_=_C4076 ,\nC745_=_C772 ,C745_=_C2666 ,C745_=_C2901 ,C745_=_C2979 ,C745_=_C3167 ,C745_=_C3236 ,\nC745_=_C3813 ,C745_=_C3902 ,C745_=_C3972 ,C745_=_C3993 ,C745_=_C4031 ,C745_=_C4091 ,\nC750_=_C755 ,C750_=_C756 ,C750_=_C759 ,C750_=_C762 ,C750_=_C769 ,C750_=_C771 ,\nC750_=_C772 ,C750_=_C828 ,C750_=_C1693 ,C750_=_C1718 ,C750_=_C1720 ,C750_=_C1723 ,\nC750_=_C1725 ,C750_=_C1728 ,C750_=_C1730 ,C750_=_C1731 ,C750_=_C1733 ,C750_=_C1735 ,\nC750_=_C1737 ,C755_=_C756 ,C755_=_C759 ,C755_=_C762 ,C755_=_C769 ,C755_=_C771 ,\nC755_=_C772 ,C755_=_C1745 ,C755_=_C2682 ,C755_=_C2998 ,C755_=_C3120 ,C755_=_C3123 ,\nC755_=_C3124 ,C755_=_C3125 ,C755_=_C3127 ,C755_=_C3130 ,C755_=_C3133 ,C756_=_C759 ,\nC756_=_C762 ,C756_=_C769 ,C756_=_C771 ,C756_=_C772 ,C756_=_C1422 ,C756_=_C1560 ,\nC756_=_C1589 ,C756_=_C1808 ,C756_=_C1972 ,C756_=_C2378 ,C756_=_C3200 ,C756_=_C3201 ,\nC756_=_C3202 ,C756_=_C3203 ,C756_=_C3204 ,C756_=_C3206 ,C756_=_C3207 ,C756_=_C3211 ,\nC759_=_C762 ,C759_=_C769 ,C759_=_C771 ,C759_=_C772 ,C759_=_C1040 ,C759_=_C1174 ,\nC759_=_C1197 ,C759_=_C1244 ,C759_=_C1315 ,C759_=_C1975 ,C759_=_C2257 ,C759_=_C3566 ,\nC759_=_C3597 ,C759_=_C3610 ,C759_=_C3611 ,C759_=_C3612 ,C759_=_C3613 ,C759_=_C3614 ,\nC759_=_C3615 ,C759_=_C3617 ,C759_=_C3619 ,C759_=_C3620 ,C759_=_C3622 ,C762_=_C769 ,\nC762_=_C771 ,C762_=_C772 ,C762_=_C867 ,C762_=_C969 ,C762_=_C1278 ,C762_=_C1522 ,\nC762_=_C1634 ,C762_=_C2139 ,C762_=_C2241 ,C762_=_C3808 ,C762_=_C3816 ,C762_=_C3818 ,\nC762_=_C3821 ,C762_=_C3823 ,C769_=_C771 ,C769_=_C772 ,C769_=_C1390 ,C769_=_C1598 ,\nC769_=_C1857 ,C769_=_C1944 ,C769_=_C2021 ,C769_=_C2231 ,C769_=_C2755 ,C769_=_C3486 ,\nC769_=_C3811 ,C769_=_C3897 ,C769_=_C4036 ,C769_=_C4044 ,C769_=_C4045 ,C771_=_C772 ,\nC771_=_C798 ,C771_=_C1096 ,C771_=_C1114 ,C771_=_C1461 ,C771_=_C2061 ,C771_=_C2740 ,\nC771_=_C2770 ,C771_=_C2900 ,C771_=_C3068 ,C771_=_C3080 ,C771_=_C3117 ,C771_=_C3535 ,\nC771_=_C3544 ,C771_=_C3845 ,C771_=_C3889 ,C771_=_C3971 ,C771_=_C3977 ,C771_=_C3987 ,\nC771_=_C4006 ,C771_=_C4048 ,C771_=_C4087 ,C772_=_C2666 ,C772_=_C2901 ,C772_=_C2979 ,\nC772_=_C3167 ,C772_=_C3236 ,C772_=_C3813 ,C772_=_C3902 ,C772_=_C3972 ,C772_=_C3993 ,\nC772_=_C4031 ,C772_=_C4091 ,C775_=_C781 ,C775_=_C785 ,C775_=_C786 ,C775_=_C788 ,\nC775_=_C792 ,C775_=_C798 ,C775_=_C800 ,C775_=_C803 ,C775_=_C804 ,C775_=_C805 ,\nC775_=_C807 ,C775_=_C808 ,C775_=_C811 ,C775_=_C814 ,C775_=_C820 ,C775_=_C822 ,\nC781_=_C785 ,C781_=_C786 ,C781_=_C788 ,C781_=_C792 ,C781_=_C798 ,C781_=_C831 ,\nC781_=_C1032 ,C781_=_C1141 ,C781_=_C1694 ,C781_=_C1819 ,C781_=_C1947 ,C781_=_C1948 ,\nC781_=_C1951 ,C781_=_C1952 ,C781_=_C1956 ,C781_=_C1957 ,C781_=_C1959 ,C781_=_C1961 ,\nC781_=_C1963 ,C781_=_C1964 ,C781_=_C1965 ,C785_=_C786 ,C785_=_C788 ,C785_=_C792 ,\nC785_=_C798 ,C785_=_C1081 ,C785_=_C1418 ,C785_=_C2426 ,C785_=_C2427 ,C785_=_C2430 ,\nC785_=_C2432 ,C785_=_C2433 ,C785_=_C2434 ,C785_=_C2435 ,C785_=_C2437 ,C785_=_C2438 ,\nC785_=_C2440 ,C785_=_C2443 ,C786_=_C788 ,C786_=_C792 ,C786_=_C798 ,C786_=_C1083 ,\nC786_=_C1289 ,C786_=_C1446 ,C786_=_C2273 ,C786_=_C2358 ,C786_=_C2701 ,C786_=_C2947 ,\nC786_=_C2952 ,C786_=_C2953 ,C786_=_C2954 ,C786_=_C2956 ,C786_=_C2958 ,C786_=_C2959 ,\nC786_=_C2960 ,C786_=_C2961 ,C786_=_C2962 ,C786_=_C2964 ,C786_=_C2965 ,C788_=_C792 ,\nC788_=_C798 ,C788_=_C1086 ,C788_=_C1449 ,C788_=_C2276 ,C788_=_C2705 ,C788_=_C2969 ,\nC788_=_C3056 ,C788_=_C3238 ,C788_=_C3240 ,C788_=_C3243 ,C788_=_C3244 ,C788_=_C3246 ,\nC788_=_C3249 ,C788_=_C3250 ,C792_=_C798 ,C792_=_C1039 ,C792_=_C1089 ,C792_=_C3058 ,\nC792_=_C3557 ,C792_=_C3558 ,C792_=_C3559 ,C792_=_C3560 ,C792_=_C3561 ,C798_=_C1096 ,\nC798_=_C1114 ,C798_=_C1461 ,C798_=_C2061 ,C798_=_C2740 ,C798_=_C2770 ,C798_=_C2900 ,\nC798_=_C3068 ,C798_=_C3080 ,C798_=_C3117 ,C798_=_C3535 ,C798_=_C3544 ,C798_=_C3845 ,\nC798_=_C3889 ,C798_=_C3971 ,C798_=_C3977 ,C798_=_C3987 ,C798_=_C4006 ,C798_=_C4048 ,\nC798_=_C4087 ,C800_=_C803 ,C800_=_C804 ,C800_=_C805 ,C800_=_C807 ,C800_=_C808 ,\nC800_=_C811</w:t>
      </w:r>
    </w:p>
    <w:p>
      <w:pPr>
        <w:pStyle w:val="PreformattedText"/>
        <w:bidi w:val="0"/>
        <w:spacing w:before="0" w:after="0"/>
        <w:jc w:val="left"/>
        <w:rPr/>
      </w:pPr>
      <w:r>
        <w:rPr/>
        <w:t xml:space="preserve"> </w:t>
      </w:r>
      <w:r>
        <w:rPr/>
        <w:t>,C800_=_C814 ,C800_=_C820 ,C800_=_C822 ,C800_=_C1081 ,C800_=_C1083 ,\nC800_=_C1086 ,C800_=_C1089 ,C800_=_C1096 ,C803_=_C804 ,C803_=_C805 ,C803_=_C807 ,\nC803_=_C808 ,C803_=_C811 ,C803_=_C814 ,C803_=_C820 ,C803_=_C822 ,C803_=_C2198 ,\nC803_=_C2501 ,C803_=_C2555 ,C803_=_C2557 ,C803_=_C2560 ,C803_=_C2562 ,C803_=_C2568 ,\nC803_=_C2570 ,C804_=_C805 ,C804_=_C807 ,C804_=_C808 ,C804_=_C811 ,C804_=_C814 ,\nC804_=_C820 ,C804_=_C822 ,C804_=_C1883 ,C804_=_C2576 ,C804_=_C2577 ,C804_=_C2579 ,\nC804_=_C2581 ,C804_=_C2583 ,C804_=_C2584 ,C804_=_C2586 ,C805_=_C807 ,C805_=_C808 ,\nC805_=_C811 ,C805_=_C814 ,C805_=_C820 ,C805_=_C822 ,C805_=_C1331 ,C805_=_C1886 ,\nC805_=_C2199 ,C805_=_C2519 ,C805_=_C2679 ,C805_=_C2681 ,C805_=_C2682 ,C805_=_C2685 ,\nC805_=_C2687 ,C805_=_C2688 ,C805_=_C2694 ,C807_=_C808 ,C807_=_C811 ,C807_=_C814 ,\nC807_=_C820 ,C807_=_C822 ,C807_=_C2838 ,C807_=_C2841 ,C807_=_C2843 ,C807_=_C2847 ,\nC807_=_C2848 ,C807_=_C2850 ,C808_=_C811 ,C808_=_C814 ,C808_=_C820 ,C808_=_C822 ,\nC808_=_C2427 ,C808_=_C3056 ,C808_=_C3058 ,C808_=_C3068 ,C811_=_C814 ,C811_=_C820 ,\nC811_=_C822 ,C811_=_C2205 ,C811_=_C2774 ,C811_=_C3097 ,C811_=_C3187 ,C811_=_C3197 ,\nC814_=_C820 ,C814_=_C822 ,C814_=_C1543 ,C814_=_C1957 ,C814_=_C3170 ,C814_=_C3325 ,\nC814_=_C3432 ,C814_=_C3434 ,C814_=_C3435 ,C814_=_C3436 ,C820_=_C822 ,C820_=_C2438 ,\nC820_=_C2939 ,C820_=_C3244 ,C820_=_C3561 ,C820_=_C3756 ,C820_=_C3977 ,C822_=_C2211 ,\nC822_=_C2784 ,C822_=_C3106 ,C822_=_C3585 ,C822_=_C4022 ,C822_=_C4024 ,C828_=_C830 ,\nC828_=_C831 ,C828_=_C838 ,C828_=_C843 ,C828_=_C844 ,C828_=_C1693 ,C828_=_C1718 ,\nC828_=_C1720 ,C828_=_C1723 ,C828_=_C1725 ,C828_=_C1728 ,C828_=_C1730 ,C828_=_C1731 ,\nC828_=_C1733 ,C828_=_C1735 ,C828_=_C1737 ,C830_=_C831 ,C830_=_C838 ,C830_=_C843 ,\nC830_=_C844 ,C830_=_C1235 ,C830_=_C1415 ,C830_=_C1881 ,C830_=_C1882 ,C830_=_C1883 ,\nC830_=_C1884 ,C830_=_C1885 ,C830_=_C1886 ,C830_=_C1887 ,C830_=_C1888 ,C830_=_C1891 ,\nC830_=_C1892 ,C830_=_C1894 ,C830_=_C1896 ,C830_=_C1897 ,C830_=_C1898 ,C830_=_C1899 ,\nC830_=_C1900 ,C830_=_C1901 ,C830_=_C1902 ,C830_=_C1903 ,C830_=_C1904 ,C831_=_C838 ,\nC831_=_C843 ,C831_=_C844 ,C831_=_C1032 ,C831_=_C1141 ,C831_=_C1694 ,C831_=_C1819 ,\nC831_=_C1947 ,C831_=_C1948 ,C831_=_C1951 ,C831_=_C1952 ,C831_=_C1956 ,C831_=_C1957 ,\nC831_=_C1959 ,C831_=_C1961 ,C831_=_C1963 ,C831_=_C1964 ,C831_=_C1965 ,C838_=_C843 ,\nC838_=_C844 ,C838_=_C1271 ,C838_=_C1706 ,C838_=_C2032 ,C838_=_C2092 ,C838_=_C2579 ,\nC838_=_C2841 ,C838_=_C2872 ,C838_=_C3010 ,C838_=_C3030 ,C838_=_C3324 ,C838_=_C3325 ,\nC838_=_C3327 ,C838_=_C3328 ,C838_=_C3329 ,C838_=_C3334 ,C843_=_C844 ,C843_=_C949 ,\nC843_=_C970 ,C843_=_C998 ,C843_=_C1299 ,C843_=_C1636 ,C843_=_C1710 ,C843_=_C2454 ,\nC843_=_C2657 ,C843_=_C2877 ,C843_=_C3004 ,C843_=_C3037 ,C843_=_C3349 ,C843_=_C3571 ,\nC843_=_C3877 ,C843_=_C3891 ,C843_=_C3892 ,C843_=_C3894 ,C844_=_C2583 ,C844_=_C2847 ,\nC844_=_C2910 ,C844_=_C3365 ,C844_=_C3434 ,C844_=_C3918 ,C844_=_C3921 ,C844_=_C3923 ,\nC844_=_C3925 ,C864_=_C867 ,C864_=_C872 ,C864_=_C874 ,C864_=_C1194 ,C864_=_C1915 ,\nC864_=_C2308 ,C864_=_C2393 ,C864_=_C2707 ,C864_=_C3297 ,C864_=_C3300 ,C864_=_C3303 ,\nC864_=_C3305 ,C864_=_C3308 ,C867_=_C872 ,C867_=_C874 ,C867_=_C969 ,C867_=_C1278 ,\nC867_=_C1522 ,C867_=_C1634 ,C867_=_C2139 ,C867_=_C2241 ,C867_=_C3808 ,C867_=_C3816 ,\nC867_=_C3818 ,C867_=_C3821 ,C867_=_C3823 ,C872_=_C874 ,C872_=_C1638 ,C872_=_C2372 ,\nC872_=_C2798 ,C872_=_C3268 ,C872_=_C3287 ,C872_=_C3552 ,C872_=_C3711 ,C872_=_C3879 ,\nC872_=_C3931 ,C872_=_C3944 ,C872_=_C4013 ,C872_=_C4015 ,C874_=_C1573 ,C874_=_C1641 ,\nC874_=_C2459 ,C874_=_C2800 ,C874_=_C3272 ,C874_=_C3288 ,C874_=_C3553 ,C874_=_C3605 ,\nC874_=_C3669 ,C874_=_C3690 ,C874_=_C3770 ,C874_=_C3880 ,C874_=_C3927 ,C874_=_C3933 ,\nC874_=_C4075 ,C874_=_C4076 ,C885_=_C902 ,C885_=_C1117 ,C885_=_C1302 ,C885_=_C1349 ,\nC885_=_C1530 ,C885_=_C1531 ,C885_=_C1532 ,C885_=_C1540 ,C885_=_C1543 ,C885_=_C1545 ,\nC885_=_C1547 ,C902_=_C952 ,C902_=_C1231 ,C902_=_C1282 ,C902_=_C1392 ,C902_=_C1482 ,\nC902_=_C1575 ,C902_=_C3144 ,C902_=_C3355 ,C902_=_C3429 ,C902_=_C3465 ,C902_=_C3479 ,\nC902_=_C3751 ,C902_=_C3948 ,C902_=_C3956 ,C902_=_C3983 ,C902_=_C4024 ,C902_=_C4049 ,\nC902_=_C4078 ,C902_=_C4082 ,C902_=_C4092 ,C915_=_C916 ,C915_=_C920 ,C915_=_C921 ,\nC915_=_C1270 ,C915_=_C1826 ,C915_=_C2031 ,C915_=_C2090 ,C915_=_C2180 ,C915_=_C3009 ,\nC915_=_C3086 ,C915_=_C3088 ,C915_=_C3089 ,C915_=_C3091 ,C915_=_C3092 ,C915_=_C3094 ,\nC916_=_C920 ,C916_=_C921 ,C916_=_C1214 ,C916_=_C1675 ,C916_=_C1994 ,C916_=_C2050 ,\nC916_=_C2275 ,C916_=_C2557 ,C916_=_C2681 ,C916_=_C2919 ,C916_=_C3097 ,C916_=_C3100 ,\nC916_=_C3105 ,C916_=_C3106 ,C920_=_C921 ,C920_=_C1154 ,C920_=_C1169 ,C920_=_C1793 ,\nC920_=_C1830 ,C920_=_C2184 ,C920_=_C2761 ,C920_=_C2923 ,C920_=_C3253 ,C920_=_C3468 ,\nC920_=_C3516 ,C920_=_C3517 ,C920_=_C3519 ,C920_=_C3520 ,C921_=_C1832 ,C921_=_C1872 ,\nC921_=_C2187 ,C921_=_C2315 ,C921_=_C2366 ,C921_=_C2452 ,C921_=_C2891 ,C921_=_C3374 ,\nC921_=_C3472 ,C921_=_C3703 ,C921_=_C3753 ,C921_=_C3755 ,C921_=_C3756 ,C921_=_C3757 ,\nC921_=_C3760 ,C938_=_C949 ,C938_=_C952 ,C938_=_C953 ,C938_=_C1910 ,C938_=_C1931 ,\nC938_=_C2085 ,C938_=_C2288 ,C938_=_C2501 ,C938_=_C2502 ,C938_=_C2504 ,C938_=_C2507 ,\nC938_=_C2509 ,C938_=_C2510 ,C938_=_C2512 ,C938_=_C2513 ,C938_=_C2514 ,C949_=_C952 ,\nC949_=_C953 ,C949_=_C970 ,C949_=_C998 ,C949_=_C1299 ,C949_=_C1636 ,C949_=_C1710 ,\nC949_=_C2454 ,C949_=_C2657 ,C949_=_C2877 ,C949_=_C3004 ,C949_=_C3037 ,C949_=_C3349 ,\nC949_=_C3571 ,C949_=_C3877 ,C949_=_C3891 ,C949_=_C3892 ,C949_=_C3894 ,C952_=_C953 ,\nC952_=_C1231 ,C952_=_C1282 ,C952_=_C1392 ,C952_=_C1482 ,C952_=_C1575 ,C952_=_C3144 ,\nC952_=_C3355 ,C952_=_C3429 ,C952_=_C3465 ,C952_=_C3479 ,C952_=_C3751 ,C952_=_C3948 ,\nC952_=_C3956 ,C952_=_C3983 ,C952_=_C4024 ,C952_=_C4049 ,C952_=_C4078 ,C952_=_C4082 ,\nC952_=_C4092 ,C953_=_C1926 ,C953_=_C1946 ,C953_=_C2103 ,C953_=_C2570 ,C953_=_C2835 ,\nC953_=_C3146 ,C953_=_C3609 ,C953_=_C3674 ,C953_=_C3772 ,C953_=_C4099 ,C969_=_C970 ,\nC969_=_C1278 ,C969_=_C1522 ,C969_=_C1634 ,C969_=_C2139 ,C969_=_C2241 ,C969_=_C3808 ,\nC969_=_C3816 ,C969_=_C3818 ,C969_=_C3821 ,C969_=_C3823 ,C970_=_C998 ,C970_=_C1299 ,\nC970_=_C1636 ,C970_=_C1710 ,C970_=_C2454 ,C970_=_C2657 ,C970_=_C2877 ,C970_=_C3004 ,\nC970_=_C3037 ,C970_=_C3349 ,C970_=_C3571 ,C970_=_C3877 ,C970_=_C3891 ,C970_=_C3892 ,\nC970_=_C3894 ,C982_=_C992 ,C982_=_C998 ,C982_=_C1303 ,C982_=_C1759 ,C982_=_C1760 ,\nC982_=_C1762 ,C982_=_C1764 ,C982_=_C1765 ,C982_=_C1768 ,C982_=_C1770 ,C982_=_C1772 ,\nC982_=_C1773 ,C982_=_C1774 ,C982_=_C1775 ,C982_=_C1776 ,C982_=_C1778 ,C982_=_C1779 ,\nC982_=_C1780 ,C992_=_C998 ,C992_=_C1423 ,C992_=_C2470 ,C992_=_C2594 ,C992_=_C2685 ,\nC992_=_C2871 ,C992_=_C3029 ,C992_=_C3228 ,C992_=_C3311 ,C992_=_C3313 ,C992_=_C3315 ,\nC992_=_C3316 ,C992_=_C3317 ,C992_=_C3319 ,C992_=_C3320 ,C992_=_C3321 ,C992_=_C3322 ,\nC998_=_C1299 ,C998_=_C1636 ,C998_=_C1710 ,C998_=_C2454 ,C998_=_C2657 ,C998_=_C2877 ,\nC998_=_C3004 ,C998_=_C3037 ,C998_=_C3349 ,C998_=_C3571 ,C998_=_C3877 ,C998_=_C3891 ,\nC998_=_C3892 ,C998_=_C3894 ,C1016_=_C1150 ,C1016_=_C2111 ,C1016_=_C2222 ,C1016_=_C2255 ,\nC1016_=_C2413 ,C1016_=_C2577 ,C1016_=_C2838 ,C1016_=_C3170 ,C1016_=_C3172 ,C1016_=_C3173 ,\nC1016_=_C3174 ,C1016_=_C3177 ,C1016_=_C3179 ,C1016_=_C3182 ,C1032_=_C1037 ,C1032_=_C1039 ,\nC1032_=_C1040 ,C1032_=_C1141 ,C1032_=_C1694 ,C1032_=_C1819 ,C1032_=_C1947 ,C1032_=_C1948 ,\nC1032_=_C1951 ,C1032_=_C1952 ,C1032_=_C1956 ,C1032_=_C1957 ,C1032_=_C1959 ,C1032_=_C1961 ,\nC1032_=_C1963 ,C1032_=_C1964 ,C1032_=_C1965 ,C1037_=_C1039 ,C1037_=_C1040 ,C1037_=_C1191 ,\nC1037_=_C1310 ,C1037_=_C1971 ,C1037_=_C2251 ,C1037_=_C2629 ,C1037_=_C2630 ,C1037_=_C2631 ,\nC1037_=_C2632 ,C1037_=_C2633 ,C1037_=_C2637 ,C1037_=_C2638 ,C1037_=_C2639 ,C1037_=_C2641 ,\nC1037_=_C2642 ,C1037_=_C2644 ,C1037_=_C2646 ,C1037_=_C2647 ,C1039_=_C1040 ,C1039_=_C1089 ,\nC1039_=_C3058 ,C1039_=_C3557 ,C1039_=_C3558 ,C1039_=_C3559 ,C1039_=_C3560 ,C1039_=_C3561 ,\nC1040_=_C1174 ,C1040_=_C1197 ,C1040_=_C1244 ,C1040_=_C1315 ,C1040_=_C1975 ,C1040_=_C2257 ,\nC1040_=_C3566 ,C1040_=_C3597 ,C1040_=_C3610 ,C1040_=_C3611 ,C1040_=_C3612 ,C1040_=_C3613 ,\nC1040_=_C3614 ,C1040_=_C3615 ,C1040_=_C3617 ,C1040_=_C3619 ,C1040_=_C3620 ,C1040_=_C3622 ,\nC1054_=_C1056 ,C1054_=_C1057 ,C1054_=_C1072 ,C1054_=_C1308 ,C1054_=_C1514 ,C1054_=_C1969 ,\nC1054_=_C2009 ,C1054_=_C2324 ,C1054_=_C2327 ,C1054_=_C2328 ,C1054_=_C2331 ,C1054_=_C2333 ,\nC1054_=_C2334 ,C1054_=_C2335 ,C1054_=_C2336 ,C1054_=_C2337 ,C1054_=_C2340 ,C1054_=_C2341 ,\nC1056_=_C1057 ,C1056_=_C1072 ,C1056_=_C1516 ,C1056_=_C1741 ,C1056_=_C2388 ,C1056_=_C2518 ,\nC1056_=_C2519 ,C1056_=_C2520 ,C1056_=_C2521 ,C1056_=_C2525 ,C1056_=_C2527 ,C1056_=_C2528 ,\nC1056_=_C2529 ,C1056_=_C2531 ,C1056_=_C2533 ,C1057_=_C1072 ,C1057_=_C1517 ,C1057_=_C2177 ,\nC1057_=_C2389 ,C1057_=_C2483 ,C1057_=_C2535 ,C1057_=_C2536 ,C1057_=_C2543 ,C1057_=_C2544 ,\nC1057_=_C2545 ,C1057_=_C2548 ,C1057_=_C2549 ,C1072_=_C1527 ,C1072_=_C2402 ,C1072_=_C2568 ,\nC1072_=_C2677 ,C1072_=_C2694 ,C1072_=_C2914 ,C1072_=_C3197 ,C1072_=_C3716 ,C1072_=_C4022 ,\nC1081_=_C1083 ,C1081_=_C1086 ,C1081_=_C1089 ,C1081_=_C1096 ,C1081_=_C1418 ,C1081_=_C2426 ,\nC1081_=_C2427 ,C1081_=_C2430 ,C1081_=_C2432 ,C1081_=_C2433 ,C1081_=_C2434 ,C1081_=_C2435 ,\nC1081_=_C2437 ,C1081_=_C2438 ,C1081_=_C2440 ,C1081_=_C2443 ,C1083_=_C1086 ,C1083_=_C1089 ,\nC1083_=_C1096 ,C1083_=_C1289 ,C1083_=_C1446 ,C1083_=_C2273 ,C1083_=_C2358 ,C1083_=_C2701 ,\nC1083_=_C2947 ,C1083_=_C2952 ,C1083_=_C2953 ,C1083_=_C2954 ,C1083_=_C2956 ,C1083_=_C2958 ,\nC1083_=_C2959 ,C1083_=_C2960 ,C1083_=_C2961 ,C1083_=_C2962 ,C1083_=_C2964 ,C1083_=_C2965 ,\nC1086_=_C1089 ,C1086_=_C1096 ,C1086_=_C1449 ,C1086_=_C2276 ,C1086_=_C2705 ,C1086_=_C2969 ,\nC1086_=_C3056 ,C1086_=_C3238 ,C1086_=_C3240 ,C1086_=_C3243 ,C1086_=_C3244 ,C1086_=_C3246 ,\nC1086_=_C3249 ,C1086_=_C3250 ,C1089_=_C1096 ,C1089_=_C3058 ,C1089_=_C3557 ,C1089_=_C3558 ,\nC1089_=_C3559 ,C1089_=_C3560 ,C1089_=_C3561 ,C1096_=_C1114 ,C1096_=_C1461 ,C1096_=_C2061 ,\nC1096_=_C2740</w:t>
      </w:r>
    </w:p>
    <w:p>
      <w:pPr>
        <w:pStyle w:val="PreformattedText"/>
        <w:bidi w:val="0"/>
        <w:spacing w:before="0" w:after="0"/>
        <w:jc w:val="left"/>
        <w:rPr/>
      </w:pPr>
      <w:r>
        <w:rPr/>
        <w:t xml:space="preserve"> </w:t>
      </w:r>
      <w:r>
        <w:rPr/>
        <w:t>,C1096_=_C2770 ,C1096_=_C2900 ,C1096_=_C3068 ,C1096_=_C3080 ,C1096_=_C3117 ,\nC1096_=_C3535 ,C1096_=_C3544 ,C1096_=_C3845 ,C1096_=_C3889 ,C1096_=_C3971 ,C1096_=_C3977 ,\nC1096_=_C3987 ,C1096_=_C4006 ,C1096_=_C4048 ,C1096_=_C4087 ,C1114_=_C1461 ,C1114_=_C2061 ,\nC1114_=_C2740 ,C1114_=_C2770 ,C1114_=_C2900 ,C1114_=_C3068 ,C1114_=_C3080 ,C1114_=_C3117 ,\nC1114_=_C3535 ,C1114_=_C3544 ,C1114_=_C3845 ,C1114_=_C3889 ,C1114_=_C3971 ,C1114_=_C3977 ,\nC1114_=_C3987 ,C1114_=_C4006 ,C1114_=_C4048 ,C1114_=_C4087 ,C1117_=_C1302 ,C1117_=_C1349 ,\nC1117_=_C1530 ,C1117_=_C1531 ,C1117_=_C1532 ,C1117_=_C1540 ,C1117_=_C1543 ,C1117_=_C1545 ,\nC1117_=_C1547 ,C1141_=_C1150 ,C1141_=_C1154 ,C1141_=_C1694 ,C1141_=_C1819 ,C1141_=_C1947 ,\nC1141_=_C1948 ,C1141_=_C1951 ,C1141_=_C1952 ,C1141_=_C1956 ,C1141_=_C1957 ,C1141_=_C1959 ,\nC1141_=_C1961 ,C1141_=_C1963 ,C1141_=_C1964 ,C1141_=_C1965 ,C1150_=_C1154 ,C1150_=_C2111 ,\nC1150_=_C2222 ,C1150_=_C2255 ,C1150_=_C2413 ,C1150_=_C2577 ,C1150_=_C2838 ,C1150_=_C3170 ,\nC1150_=_C3172 ,C1150_=_C3173 ,C1150_=_C3174 ,C1150_=_C3177 ,C1150_=_C3179 ,C1150_=_C3182 ,\nC1154_=_C1169 ,C1154_=_C1793 ,C1154_=_C1830 ,C1154_=_C2184 ,C1154_=_C2761 ,C1154_=_C2923 ,\nC1154_=_C3253 ,C1154_=_C3468 ,C1154_=_C3516 ,C1154_=_C3517 ,C1154_=_C3519 ,C1154_=_C3520 ,\nC1169_=_C1174 ,C1169_=_C1793 ,C1169_=_C1830 ,C1169_=_C2184 ,C1169_=_C2761 ,C1169_=_C2923 ,\nC1169_=_C3253 ,C1169_=_C3468 ,C1169_=_C3516 ,C1169_=_C3517 ,C1169_=_C3519 ,C1169_=_C3520 ,\nC1174_=_C1197 ,C1174_=_C1244 ,C1174_=_C1315 ,C1174_=_C1975 ,C1174_=_C2257 ,C1174_=_C3566 ,\nC1174_=_C3597 ,C1174_=_C3610 ,C1174_=_C3611 ,C1174_=_C3612 ,C1174_=_C3613 ,C1174_=_C3614 ,\nC1174_=_C3615 ,C1174_=_C3617 ,C1174_=_C3619 ,C1174_=_C3620 ,C1174_=_C3622 ,C1184_=_C1191 ,\nC1184_=_C1194 ,C1184_=_C1195 ,C1184_=_C1197 ,C1184_=_C1201 ,C1184_=_C1203 ,C1184_=_C1206 ,\nC1184_=_C1645 ,C1184_=_C1655 ,C1184_=_C1656 ,C1184_=_C1658 ,C1184_=_C1660 ,C1184_=_C1661 ,\nC1184_=_C1666 ,C1184_=_C1667 ,C1191_=_C1194 ,C1191_=_C1195 ,C1191_=_C1197 ,C1191_=_C1201 ,\nC1191_=_C1203 ,C1191_=_C1206 ,C1191_=_C1310 ,C1191_=_C1971 ,C1191_=_C2251 ,C1191_=_C2629 ,\nC1191_=_C2630 ,C1191_=_C2631 ,C1191_=_C2632 ,C1191_=_C2633 ,C1191_=_C2637 ,C1191_=_C2638 ,\nC1191_=_C2639 ,C1191_=_C2641 ,C1191_=_C2642 ,C1191_=_C2644 ,C1191_=_C2646 ,C1191_=_C2647 ,\nC1194_=_C1195 ,C1194_=_C1197 ,C1194_=_C1201 ,C1194_=_C1203 ,C1194_=_C1206 ,C1194_=_C1915 ,\nC1194_=_C2308 ,C1194_=_C2393 ,C1194_=_C2707 ,C1194_=_C3297 ,C1194_=_C3300 ,C1194_=_C3303 ,\nC1194_=_C3305 ,C1194_=_C3308 ,C1195_=_C1197 ,C1195_=_C1201 ,C1195_=_C1203 ,C1195_=_C1206 ,\nC1195_=_C1451 ,C1195_=_C2278 ,C1195_=_C2361 ,C1195_=_C2709 ,C1195_=_C2971 ,C1195_=_C3335 ,\nC1195_=_C3391 ,C1195_=_C3394 ,C1195_=_C3396 ,C1195_=_C3403 ,C1195_=_C3404 ,C1197_=_C1201 ,\nC1197_=_C1203 ,C1197_=_C1206 ,C1197_=_C1244 ,C1197_=_C1315 ,C1197_=_C1975 ,C1197_=_C2257 ,\nC1197_=_C3566 ,C1197_=_C3597 ,C1197_=_C3610 ,C1197_=_C3611 ,C1197_=_C3612 ,C1197_=_C3613 ,\nC1197_=_C3614 ,C1197_=_C3615 ,C1197_=_C3617 ,C1197_=_C3619 ,C1197_=_C3620 ,C1197_=_C3622 ,\nC1201_=_C1203 ,C1201_=_C1206 ,C1201_=_C2477 ,C1201_=_C2584 ,C1201_=_C2848 ,C1201_=_C3435 ,\nC1201_=_C3709 ,C1201_=_C3767 ,C1201_=_C3795 ,C1201_=_C3912 ,C1201_=_C3961 ,C1203_=_C1206 ,\nC1203_=_C1508 ,C1203_=_C1815 ,C1203_=_C1876 ,C1203_=_C2040 ,C1203_=_C2058 ,C1203_=_C2229 ,\nC1203_=_C2622 ,C1203_=_C2674 ,C1203_=_C2862 ,C1203_=_C3378 ,C1203_=_C3412 ,C1203_=_C3769 ,\nC1203_=_C3951 ,C1203_=_C4033 ,C1203_=_C4034 ,C1206_=_C1714 ,C1206_=_C1818 ,C1206_=_C1880 ,\nC1206_=_C2866 ,C1206_=_C3008 ,C1206_=_C3381 ,C1206_=_C3415 ,C1206_=_C3771 ,C1206_=_C4037 ,\nC1206_=_C4093 ,C1214_=_C1231 ,C1214_=_C1675 ,C1214_=_C1994 ,C1214_=_C2050 ,C1214_=_C2275 ,\nC1214_=_C2557 ,C1214_=_C2681 ,C1214_=_C2919 ,C1214_=_C3097 ,C1214_=_C3100 ,C1214_=_C3105 ,\nC1214_=_C3106 ,C1231_=_C1282 ,C1231_=_C1392 ,C1231_=_C1482 ,C1231_=_C1575 ,C1231_=_C3144 ,\nC1231_=_C3355 ,C1231_=_C3429 ,C1231_=_C3465 ,C1231_=_C3479 ,C1231_=_C3751 ,C1231_=_C3948 ,\nC1231_=_C3956 ,C1231_=_C3983 ,C1231_=_C4024 ,C1231_=_C4049 ,C1231_=_C4078 ,C1231_=_C4082 ,\nC1231_=_C4092 ,C1235_=_C1241 ,C1235_=_C1244 ,C1235_=_C1415 ,C1235_=_C1881 ,C1235_=_C1882 ,\nC1235_=_C1883 ,C1235_=_C1884 ,C1235_=_C1885 ,C1235_=_C1886 ,C1235_=_C1887 ,C1235_=_C1888 ,\nC1235_=_C1891 ,C1235_=_C1892 ,C1235_=_C1894 ,C1235_=_C1896 ,C1235_=_C1897 ,C1235_=_C1898 ,\nC1235_=_C1899 ,C1235_=_C1900 ,C1235_=_C1901 ,C1235_=_C1902 ,C1235_=_C1903 ,C1235_=_C1904 ,\nC1241_=_C1244 ,C1241_=_C2179 ,C1241_=_C2411 ,C1241_=_C2467 ,C1241_=_C2485 ,C1241_=_C2576 ,\nC1241_=_C2653 ,C1241_=_C2805 ,C1241_=_C2986 ,C1241_=_C2987 ,C1241_=_C2990 ,C1241_=_C2991 ,\nC1241_=_C2992 ,C1241_=_C2993 ,C1241_=_C2996 ,C1244_=_C1315 ,C1244_=_C1975 ,C1244_=_C2257 ,\nC1244_=_C3566 ,C1244_=_C3597 ,C1244_=_C3610 ,C1244_=_C3611 ,C1244_=_C3612 ,C1244_=_C3613 ,\nC1244_=_C3614 ,C1244_=_C3615 ,C1244_=_C3617 ,C1244_=_C3619 ,C1244_=_C3620 ,C1244_=_C3622 ,\nC1260_=_C1270 ,C1260_=_C1271 ,C1260_=_C1278 ,C1260_=_C1282 ,C1260_=_C1324 ,C1260_=_C1326 ,\nC1260_=_C1327 ,C1260_=_C1328 ,C1260_=_C1331 ,C1260_=_C1333 ,C1260_=_C1334 ,C1260_=_C1337 ,\nC1260_=_C1339 ,C1260_=_C1340 ,C1260_=_C1341 ,C1260_=_C1342 ,C1260_=_C1345 ,C1260_=_C1346 ,\nC1270_=_C1271 ,C1270_=_C1278 ,C1270_=_C1282 ,C1270_=_C1826 ,C1270_=_C2031 ,C1270_=_C2090 ,\nC1270_=_C2180 ,C1270_=_C3009 ,C1270_=_C3086 ,C1270_=_C3088 ,C1270_=_C3089 ,C1270_=_C3091 ,\nC1270_=_C3092 ,C1270_=_C3094 ,C1271_=_C1278 ,C1271_=_C1282 ,C1271_=_C1706 ,C1271_=_C2032 ,\nC1271_=_C2092 ,C1271_=_C2579 ,C1271_=_C2841 ,C1271_=_C2872 ,C1271_=_C3010 ,C1271_=_C3030 ,\nC1271_=_C3324 ,C1271_=_C3325 ,C1271_=_C3327 ,C1271_=_C3328 ,C1271_=_C3329 ,C1271_=_C3334 ,\nC1278_=_C1282 ,C1278_=_C1522 ,C1278_=_C1634 ,C1278_=_C2139 ,C1278_=_C2241 ,C1278_=_C3808 ,\nC1278_=_C3816 ,C1278_=_C3818 ,C1278_=_C3821 ,C1278_=_C3823 ,C1282_=_C1392 ,C1282_=_C1482 ,\nC1282_=_C1575 ,C1282_=_C3144 ,C1282_=_C3355 ,C1282_=_C3429 ,C1282_=_C3465 ,C1282_=_C3479 ,\nC1282_=_C3751 ,C1282_=_C3948 ,C1282_=_C3956 ,C1282_=_C3983 ,C1282_=_C4024 ,C1282_=_C4049 ,\nC1282_=_C4078 ,C1282_=_C4082 ,C1282_=_C4092 ,C1289_=_C1299 ,C1289_=_C1446 ,C1289_=_C2273 ,\nC1289_=_C2358 ,C1289_=_C2701 ,C1289_=_C2947 ,C1289_=_C2952 ,C1289_=_C2953 ,C1289_=_C2954 ,\nC1289_=_C2956 ,C1289_=_C2958 ,C1289_=_C2959 ,C1289_=_C2960 ,C1289_=_C2961 ,C1289_=_C2962 ,\nC1289_=_C2964 ,C1289_=_C2965 ,C1299_=_C1636 ,C1299_=_C1710 ,C1299_=_C2454 ,C1299_=_C2657 ,\nC1299_=_C2877 ,C1299_=_C3004 ,C1299_=_C3037 ,C1299_=_C3349 ,C1299_=_C3571 ,C1299_=_C3877 ,\nC1299_=_C3891 ,C1299_=_C3892 ,C1299_=_C3894 ,C1302_=_C1303 ,C1302_=_C1308 ,C1302_=_C1310 ,\nC1302_=_C1315 ,C1302_=_C1349 ,C1302_=_C1530 ,C1302_=_C1531 ,C1302_=_C1532 ,C1302_=_C1540 ,\nC1302_=_C1543 ,C1302_=_C1545 ,C1302_=_C1547 ,C1303_=_C1308 ,C1303_=_C1310 ,C1303_=_C1315 ,\nC1303_=_C1759 ,C1303_=_C1760 ,C1303_=_C1762 ,C1303_=_C1764 ,C1303_=_C1765 ,C1303_=_C1768 ,\nC1303_=_C1770 ,C1303_=_C1772 ,C1303_=_C1773 ,C1303_=_C1774 ,C1303_=_C1775 ,C1303_=_C1776 ,\nC1303_=_C1778 ,C1303_=_C1779 ,C1303_=_C1780 ,C1308_=_C1310 ,C1308_=_C1315 ,C1308_=_C1514 ,\nC1308_=_C1969 ,C1308_=_C2009 ,C1308_=_C2324 ,C1308_=_C2327 ,C1308_=_C2328 ,C1308_=_C2331 ,\nC1308_=_C2333 ,C1308_=_C2334 ,C1308_=_C2335 ,C1308_=_C2336 ,C1308_=_C2337 ,C1308_=_C2340 ,\nC1308_=_C2341 ,C1310_=_C1315 ,C1310_=_C1971 ,C1310_=_C2251 ,C1310_=_C2629 ,C1310_=_C2630 ,\nC1310_=_C2631 ,C1310_=_C2632 ,C1310_=_C2633 ,C1310_=_C2637 ,C1310_=_C2638 ,C1310_=_C2639 ,\nC1310_=_C2641 ,C1310_=_C2642 ,C1310_=_C2644 ,C1310_=_C2646 ,C1310_=_C2647 ,C1315_=_C1975 ,\nC1315_=_C2257 ,C1315_=_C3566 ,C1315_=_C3597 ,C1315_=_C3610 ,C1315_=_C3611 ,C1315_=_C3612 ,\nC1315_=_C3613 ,C1315_=_C3614 ,C1315_=_C3615 ,C1315_=_C3617 ,C1315_=_C3619 ,C1315_=_C3620 ,\nC1315_=_C3622 ,C1324_=_C1326 ,C1324_=_C1327 ,C1324_=_C1328 ,C1324_=_C1331 ,C1324_=_C1333 ,\nC1324_=_C1334 ,C1324_=_C1337 ,C1324_=_C1339 ,C1324_=_C1340 ,C1324_=_C1341 ,C1324_=_C1342 ,\nC1324_=_C1345 ,C1324_=_C1346 ,C1324_=_C1693 ,C1324_=_C1694 ,C1324_=_C1696 ,C1324_=_C1701 ,\nC1324_=_C1706 ,C1324_=_C1708 ,C1324_=_C1710 ,C1324_=_C1714 ,C1326_=_C1327 ,C1326_=_C1328 ,\nC1326_=_C1331 ,C1326_=_C1333 ,C1326_=_C1334 ,C1326_=_C1337 ,C1326_=_C1339 ,C1326_=_C1340 ,\nC1326_=_C1341 ,C1326_=_C1342 ,C1326_=_C1345 ,C1326_=_C1346 ,C1326_=_C1741 ,C1326_=_C1745 ,\nC1327_=_C1328 ,C1327_=_C1331 ,C1327_=_C1333 ,C1327_=_C1334 ,C1327_=_C1337 ,C1327_=_C1339 ,\nC1327_=_C1340 ,C1327_=_C1341 ,C1327_=_C1342 ,C1327_=_C1345 ,C1327_=_C1346 ,C1327_=_C2031 ,\nC1327_=_C2032 ,C1327_=_C2036 ,C1327_=_C2040 ,C1328_=_C1331 ,C1328_=_C1333 ,C1328_=_C1334 ,\nC1328_=_C1337 ,C1328_=_C1339 ,C1328_=_C1340 ,C1328_=_C1341 ,C1328_=_C1342 ,C1328_=_C1345 ,\nC1328_=_C1346 ,C1328_=_C2085 ,C1328_=_C2090 ,C1328_=_C2092 ,C1328_=_C2103 ,C1331_=_C1333 ,\nC1331_=_C1334 ,C1331_=_C1337 ,C1331_=_C1339 ,C1331_=_C1340 ,C1331_=_C1341 ,C1331_=_C1342 ,\nC1331_=_C1345 ,C1331_=_C1346 ,C1331_=_C1886 ,C1331_=_C2199 ,C1331_=_C2519 ,C1331_=_C2679 ,\nC1331_=_C2681 ,C1331_=_C2682 ,C1331_=_C2685 ,C1331_=_C2687 ,C1331_=_C2688 ,C1331_=_C2694 ,\nC1333_=_C1334 ,C1333_=_C1337 ,C1333_=_C1339 ,C1333_=_C1340 ,C1333_=_C1341 ,C1333_=_C1342 ,\nC1333_=_C1345 ,C1333_=_C1346 ,C1333_=_C1720 ,C1333_=_C2203 ,C1333_=_C2521 ,C1333_=_C2930 ,\nC1333_=_C2998 ,C1333_=_C3002 ,C1333_=_C3004 ,C1333_=_C3008 ,C1334_=_C1337 ,C1334_=_C1339 ,\nC1334_=_C1340 ,C1334_=_C1341 ,C1334_=_C1342 ,C1334_=_C1345 ,C1334_=_C1346 ,C1334_=_C2426 ,\nC1334_=_C3009 ,C1334_=_C3010 ,C1337_=_C1339 ,C1337_=_C1340 ,C1337_=_C1341 ,C1337_=_C1342 ,\nC1337_=_C1345 ,C1337_=_C1346 ,C1337_=_C2525 ,C1337_=_C3120 ,C1337_=_C3253 ,C1339_=_C1340 ,\nC1339_=_C1341 ,C1339_=_C1342 ,C1339_=_C1345 ,C1339_=_C1346 ,C1339_=_C3088 ,C1339_=_C3327 ,\nC1339_=_C3566 ,C1339_=_C3571 ,C1340_=_C1341 ,C1340_=_C1342 ,C1340_=_C1345 ,C1340_=_C1346 ,\nC1340_=_C2527 ,C1340_=_C3123 ,C1341_=_C1342 ,C1341_=_C1345 ,C1341_=_C1346 ,C1341_=_C3089 ,\nC1341_=_C3202 ,C1341_=_C3328 ,C1342_=_C1345 ,C1342_=_C1346 ,C1342_=_C2529 ,C1342_=_C3124 ,\nC1342_=_C3643 ,C1342_=_C3751 ,C1345_=_C1346 ,C1345_=_C2531 ,C1345_=_C3130</w:t>
      </w:r>
    </w:p>
    <w:p>
      <w:pPr>
        <w:pStyle w:val="PreformattedText"/>
        <w:bidi w:val="0"/>
        <w:spacing w:before="0" w:after="0"/>
        <w:jc w:val="left"/>
        <w:rPr/>
      </w:pPr>
      <w:r>
        <w:rPr/>
        <w:t xml:space="preserve"> </w:t>
      </w:r>
      <w:r>
        <w:rPr/>
        <w:t>,C1346_=_C1735 ,\nC1346_=_C1902 ,C1346_=_C2215 ,C1346_=_C2945 ,C1346_=_C3792 ,C1346_=_C3892 ,C1346_=_C3925 ,\nC1346_=_C4093 ,C1349_=_C1530 ,C1349_=_C1531 ,C1349_=_C1532 ,C1349_=_C1540 ,C1349_=_C1543 ,\nC1349_=_C1545 ,C1349_=_C1547 ,C1390_=_C1392 ,C1390_=_C1598 ,C1390_=_C1857 ,C1390_=_C1944 ,\nC1390_=_C2021 ,C1390_=_C2231 ,C1390_=_C2755 ,C1390_=_C3486 ,C1390_=_C3811 ,C1390_=_C3897 ,\nC1390_=_C4036 ,C1390_=_C4044 ,C1390_=_C4045 ,C1392_=_C1482 ,C1392_=_C1575 ,C1392_=_C3144 ,\nC1392_=_C3355 ,C1392_=_C3429 ,C1392_=_C3465 ,C1392_=_C3479 ,C1392_=_C3751 ,C1392_=_C3948 ,\nC1392_=_C3956 ,C1392_=_C3983 ,C1392_=_C4024 ,C1392_=_C4049 ,C1392_=_C4078 ,C1392_=_C4082 ,\nC1392_=_C4092 ,C1415_=_C1418 ,C1415_=_C1422 ,C1415_=_C1423 ,C1415_=_C1427 ,C1415_=_C1881 ,\nC1415_=_C1882 ,C1415_=_C1883 ,C1415_=_C1884 ,C1415_=_C1885 ,C1415_=_C1886 ,C1415_=_C1887 ,\nC1415_=_C1888 ,C1415_=_C1891 ,C1415_=_C1892 ,C1415_=_C1894 ,C1415_=_C1896 ,C1415_=_C1897 ,\nC1415_=_C1898 ,C1415_=_C1899 ,C1415_=_C1900 ,C1415_=_C1901 ,C1415_=_C1902 ,C1415_=_C1903 ,\nC1415_=_C1904 ,C1418_=_C1422 ,C1418_=_C1423 ,C1418_=_C1427 ,C1418_=_C2426 ,C1418_=_C2427 ,\nC1418_=_C2430 ,C1418_=_C2432 ,C1418_=_C2433 ,C1418_=_C2434 ,C1418_=_C2435 ,C1418_=_C2437 ,\nC1418_=_C2438 ,C1418_=_C2440 ,C1418_=_C2443 ,C1422_=_C1423 ,C1422_=_C1427 ,C1422_=_C1560 ,\nC1422_=_C1589 ,C1422_=_C1808 ,C1422_=_C1972 ,C1422_=_C2378 ,C1422_=_C3200 ,C1422_=_C3201 ,\nC1422_=_C3202 ,C1422_=_C3203 ,C1422_=_C3204 ,C1422_=_C3206 ,C1422_=_C3207 ,C1422_=_C3211 ,\nC1423_=_C1427 ,C1423_=_C2470 ,C1423_=_C2594 ,C1423_=_C2685 ,C1423_=_C2871 ,C1423_=_C3029 ,\nC1423_=_C3228 ,C1423_=_C3311 ,C1423_=_C3313 ,C1423_=_C3315 ,C1423_=_C3316 ,C1423_=_C3317 ,\nC1423_=_C3319 ,C1423_=_C3320 ,C1423_=_C3321 ,C1423_=_C3322 ,C1427_=_C1613 ,C1427_=_C2598 ,\nC1427_=_C2688 ,C1427_=_C3155 ,C1427_=_C3421 ,C1427_=_C3470 ,C1427_=_C3503 ,C1427_=_C3524 ,\nC1427_=_C3643 ,C1427_=_C3646 ,C1427_=_C3647 ,C1427_=_C3648 ,C1427_=_C3649 ,C1427_=_C3651 ,\nC1427_=_C3653 ,C1427_=_C3654 ,C1446_=_C1449 ,C1446_=_C1451 ,C1446_=_C1461 ,C1446_=_C2273 ,\nC1446_=_C2358 ,C1446_=_C2701 ,C1446_=_C2947 ,C1446_=_C2952 ,C1446_=_C2953 ,C1446_=_C2954 ,\nC1446_=_C2956 ,C1446_=_C2958 ,C1446_=_C2959 ,C1446_=_C2960 ,C1446_=_C2961 ,C1446_=_C2962 ,\nC1446_=_C2964 ,C1446_=_C2965 ,C1449_=_C1451 ,C1449_=_C1461 ,C1449_=_C2276 ,C1449_=_C2705 ,\nC1449_=_C2969 ,C1449_=_C3056 ,C1449_=_C3238 ,C1449_=_C3240 ,C1449_=_C3243 ,C1449_=_C3244 ,\nC1449_=_C3246 ,C1449_=_C3249 ,C1449_=_C3250 ,C1451_=_C1461 ,C1451_=_C2278 ,C1451_=_C2361 ,\nC1451_=_C2709 ,C1451_=_C2971 ,C1451_=_C3335 ,C1451_=_C3391 ,C1451_=_C3394 ,C1451_=_C3396 ,\nC1451_=_C3403 ,C1451_=_C3404 ,C1461_=_C2061 ,C1461_=_C2740 ,C1461_=_C2770 ,C1461_=_C2900 ,\nC1461_=_C3068 ,C1461_=_C3080 ,C1461_=_C3117 ,C1461_=_C3535 ,C1461_=_C3544 ,C1461_=_C3845 ,\nC1461_=_C3889 ,C1461_=_C3971 ,C1461_=_C3977 ,C1461_=_C3987 ,C1461_=_C4006 ,C1461_=_C4048 ,\nC1461_=_C4087 ,C1482_=_C1575 ,C1482_=_C3144 ,C1482_=_C3355 ,C1482_=_C3429 ,C1482_=_C3465 ,\nC1482_=_C3479 ,C1482_=_C3751 ,C1482_=_C3948 ,C1482_=_C3956 ,C1482_=_C3983 ,C1482_=_C4024 ,\nC1482_=_C4049 ,C1482_=_C4078 ,C1482_=_C4082 ,C1482_=_C4092 ,C1504_=_C1508 ,C1504_=_C1567 ,\nC1504_=_C2036 ,C1504_=_C2053 ,C1504_=_C2190 ,C1504_=_C2226 ,C1504_=_C2453 ,C1504_=_C2491 ,\nC1504_=_C2617 ,C1504_=_C2670 ,C1504_=_C3665 ,C1504_=_C3686 ,C1504_=_C3824 ,C1504_=_C3825 ,\nC1504_=_C3826 ,C1504_=_C3827 ,C1504_=_C3830 ,C1504_=_C3832 ,C1508_=_C1815 ,C1508_=_C1876 ,\nC1508_=_C2040 ,C1508_=_C2058 ,C1508_=_C2229 ,C1508_=_C2622 ,C1508_=_C2674 ,C1508_=_C2862 ,\nC1508_=_C3378 ,C1508_=_C3412 ,C1508_=_C3769 ,C1508_=_C3951 ,C1508_=_C4033 ,C1508_=_C4034 ,\nC1514_=_C1516 ,C1514_=_C1517 ,C1514_=_C1522 ,C1514_=_C1527 ,C1514_=_C1969 ,C1514_=_C2009 ,\nC1514_=_C2324 ,C1514_=_C2327 ,C1514_=_C2328 ,C1514_=_C2331 ,C1514_=_C2333 ,C1514_=_C2334 ,\nC1514_=_C2335 ,C1514_=_C2336 ,C1514_=_C2337 ,C1514_=_C2340 ,C1514_=_C2341 ,C1516_=_C1517 ,\nC1516_=_C1522 ,C1516_=_C1527 ,C1516_=_C1741 ,C1516_=_C2388 ,C1516_=_C2518 ,C1516_=_C2519 ,\nC1516_=_C2520 ,C1516_=_C2521 ,C1516_=_C2525 ,C1516_=_C2527 ,C1516_=_C2528 ,C1516_=_C2529 ,\nC1516_=_C2531 ,C1516_=_C2533 ,C1517_=_C1522 ,C1517_=_C1527 ,C1517_=_C2177 ,C1517_=_C2389 ,\nC1517_=_C2483 ,C1517_=_C2535 ,C1517_=_C2536 ,C1517_=_C2543 ,C1517_=_C2544 ,C1517_=_C2545 ,\nC1517_=_C2548 ,C1517_=_C2549 ,C1522_=_C1527 ,C1522_=_C1634 ,C1522_=_C2139 ,C1522_=_C2241 ,\nC1522_=_C3808 ,C1522_=_C3816 ,C1522_=_C3818 ,C1522_=_C3821 ,C1522_=_C3823 ,C1527_=_C2402 ,\nC1527_=_C2568 ,C1527_=_C2677 ,C1527_=_C2694 ,C1527_=_C2914 ,C1527_=_C3197 ,C1527_=_C3716 ,\nC1527_=_C4022 ,C1530_=_C1531 ,C1530_=_C1532 ,C1530_=_C1540 ,C1530_=_C1543 ,C1530_=_C1545 ,\nC1530_=_C1547 ,C1530_=_C1760 ,C1530_=_C2009 ,C1530_=_C2021 ,C1531_=_C1532 ,C1531_=_C1540 ,\nC1531_=_C1543 ,C1531_=_C1545 ,C1531_=_C1547 ,C1532_=_C1540 ,C1532_=_C1543 ,C1532_=_C1545 ,\nC1532_=_C1547 ,C1540_=_C1543 ,C1540_=_C1545 ,C1540_=_C1547 ,C1543_=_C1545 ,C1543_=_C1547 ,\nC1543_=_C1957 ,C1543_=_C3170 ,C1543_=_C3325 ,C1543_=_C3432 ,C1543_=_C3434 ,C1543_=_C3435 ,\nC1543_=_C3436 ,C1545_=_C1547 ,C1545_=_C2543 ,C1545_=_C2958 ,C1545_=_C2986 ,C1545_=_C3200 ,\nC1545_=_C3313 ,C1545_=_C3557 ,C1545_=_C3597 ,C1545_=_C3605 ,C1545_=_C3609 ,C1547_=_C1656 ,\nC1547_=_C2545 ,C1547_=_C2637 ,C1547_=_C2961 ,C1547_=_C2987 ,C1547_=_C3203 ,C1547_=_C3300 ,\nC1547_=_C3315 ,C1547_=_C3396 ,C1547_=_C3558 ,C1547_=_C3611 ,C1547_=_C3767 ,C1547_=_C3769 ,\nC1547_=_C3770 ,C1547_=_C3771 ,C1547_=_C3772 ,C1560_=_C1561 ,C1560_=_C1567 ,C1560_=_C1573 ,\nC1560_=_C1575 ,C1560_=_C1589 ,C1560_=_C1808 ,C1560_=_C1972 ,C1560_=_C2378 ,C1560_=_C3200 ,\nC1560_=_C3201 ,C1560_=_C3202 ,C1560_=_C3203 ,C1560_=_C3204 ,C1560_=_C3206 ,C1560_=_C3207 ,\nC1560_=_C3211 ,C1561_=_C1567 ,C1561_=_C1573 ,C1561_=_C1575 ,C1561_=_C1607 ,C1561_=_C2414 ,\nC1561_=_C2448 ,C1561_=_C2581 ,C1561_=_C2843 ,C1561_=_C2874 ,C1561_=_C2922 ,C1561_=_C3073 ,\nC1561_=_C3432 ,C1561_=_C3438 ,C1561_=_C3439 ,C1561_=_C3442 ,C1561_=_C3443 ,C1561_=_C3447 ,\nC1561_=_C3448 ,C1561_=_C3449 ,C1567_=_C1573 ,C1567_=_C1575 ,C1567_=_C2036 ,C1567_=_C2053 ,\nC1567_=_C2190 ,C1567_=_C2226 ,C1567_=_C2453 ,C1567_=_C2491 ,C1567_=_C2617 ,C1567_=_C2670 ,\nC1567_=_C3665 ,C1567_=_C3686 ,C1567_=_C3824 ,C1567_=_C3825 ,C1567_=_C3826 ,C1567_=_C3827 ,\nC1567_=_C3830 ,C1567_=_C3832 ,C1573_=_C1575 ,C1573_=_C1641 ,C1573_=_C2459 ,C1573_=_C2800 ,\nC1573_=_C3272 ,C1573_=_C3288 ,C1573_=_C3553 ,C1573_=_C3605 ,C1573_=_C3669 ,C1573_=_C3690 ,\nC1573_=_C3770 ,C1573_=_C3880 ,C1573_=_C3927 ,C1573_=_C3933 ,C1573_=_C4075 ,C1573_=_C4076 ,\nC1575_=_C3144 ,C1575_=_C3355 ,C1575_=_C3429 ,C1575_=_C3465 ,C1575_=_C3479 ,C1575_=_C3751 ,\nC1575_=_C3948 ,C1575_=_C3956 ,C1575_=_C3983 ,C1575_=_C4024 ,C1575_=_C4049 ,C1575_=_C4078 ,\nC1575_=_C4082 ,C1575_=_C4092 ,C1589_=_C1598 ,C1589_=_C1808 ,C1589_=_C1972 ,C1589_=_C2378 ,\nC1589_=_C3200 ,C1589_=_C3201 ,C1589_=_C3202 ,C1589_=_C3203 ,C1589_=_C3204 ,C1589_=_C3206 ,\nC1589_=_C3207 ,C1589_=_C3211 ,C1598_=_C1857 ,C1598_=_C1944 ,C1598_=_C2021 ,C1598_=_C2231 ,\nC1598_=_C2755 ,C1598_=_C3486 ,C1598_=_C3811 ,C1598_=_C3897 ,C1598_=_C4036 ,C1598_=_C4044 ,\nC1598_=_C4045 ,C1607_=_C1613 ,C1607_=_C2414 ,C1607_=_C2448 ,C1607_=_C2581 ,C1607_=_C2843 ,\nC1607_=_C2874 ,C1607_=_C2922 ,C1607_=_C3073 ,C1607_=_C3432 ,C1607_=_C3438 ,C1607_=_C3439 ,\nC1607_=_C3442 ,C1607_=_C3443 ,C1607_=_C3447 ,C1607_=_C3448 ,C1607_=_C3449 ,C1613_=_C2598 ,\nC1613_=_C2688 ,C1613_=_C3155 ,C1613_=_C3421 ,C1613_=_C3470 ,C1613_=_C3503 ,C1613_=_C3524 ,\nC1613_=_C3643 ,C1613_=_C3646 ,C1613_=_C3647 ,C1613_=_C3648 ,C1613_=_C3649 ,C1613_=_C3651 ,\nC1613_=_C3653 ,C1613_=_C3654 ,C1634_=_C1636 ,C1634_=_C1638 ,C1634_=_C1641 ,C1634_=_C2139 ,\nC1634_=_C2241 ,C1634_=_C3808 ,C1634_=_C3816 ,C1634_=_C3818 ,C1634_=_C3821 ,C1634_=_C3823 ,\nC1636_=_C1638 ,C1636_=_C1641 ,C1636_=_C1710 ,C1636_=_C2454 ,C1636_=_C2657 ,C1636_=_C2877 ,\nC1636_=_C3004 ,C1636_=_C3037 ,C1636_=_C3349 ,C1636_=_C3571 ,C1636_=_C3877 ,C1636_=_C3891 ,\nC1636_=_C3892 ,C1636_=_C3894 ,C1638_=_C1641 ,C1638_=_C2372 ,C1638_=_C2798 ,C1638_=_C3268 ,\nC1638_=_C3287 ,C1638_=_C3552 ,C1638_=_C3711 ,C1638_=_C3879 ,C1638_=_C3931 ,C1638_=_C3944 ,\nC1638_=_C4013 ,C1638_=_C4015 ,C1641_=_C2459 ,C1641_=_C2800 ,C1641_=_C3272 ,C1641_=_C3288 ,\nC1641_=_C3553 ,C1641_=_C3605 ,C1641_=_C3669 ,C1641_=_C3690 ,C1641_=_C3770 ,C1641_=_C3880 ,\nC1641_=_C3927 ,C1641_=_C3933 ,C1641_=_C4075 ,C1641_=_C4076 ,C1645_=_C1655 ,C1645_=_C1656 ,\nC1645_=_C1658 ,C1645_=_C1660 ,C1645_=_C1661 ,C1645_=_C1666 ,C1645_=_C1667 ,C1645_=_C1762 ,\nC1645_=_C1882 ,C1645_=_C2464 ,C1645_=_C2467 ,C1645_=_C2470 ,C1645_=_C2472 ,C1645_=_C2477 ,\nC1645_=_C2479 ,C1655_=_C1656 ,C1655_=_C1658 ,C1655_=_C1660 ,C1655_=_C1661 ,C1655_=_C1666 ,\nC1655_=_C1667 ,C1655_=_C2778 ,C1655_=_C2960 ,C1655_=_C3394 ,C1655_=_C3575 ,C1655_=_C3703 ,\nC1655_=_C3704 ,C1655_=_C3706 ,C1655_=_C3709 ,C1655_=_C3710 ,C1655_=_C3711 ,C1656_=_C1658 ,\nC1656_=_C1660 ,C1656_=_C1661 ,C1656_=_C1666 ,C1656_=_C1667 ,C1656_=_C2545 ,C1656_=_C2637 ,\nC1656_=_C2961 ,C1656_=_C2987 ,C1656_=_C3203 ,C1656_=_C3300 ,C1656_=_C3315 ,C1656_=_C3396 ,\nC1656_=_C3558 ,C1656_=_C3611 ,C1656_=_C3767 ,C1656_=_C3769 ,C1656_=_C3770 ,C1656_=_C3771 ,\nC1656_=_C3772 ,C1658_=_C1660 ,C1658_=_C1661 ,C1658_=_C1666 ,C1658_=_C1667 ,C1658_=_C2780 ,\nC1658_=_C3782 ,C1658_=_C3795 ,C1658_=_C3798 ,C1660_=_C1661 ,C1660_=_C1666 ,C1660_=_C1667 ,\nC1660_=_C2781 ,C1660_=_C3787 ,C1660_=_C3912 ,C1660_=_C3913 ,C1661_=_C1666 ,C1661_=_C1667 ,\nC1661_=_C1730 ,C1661_=_C1897 ,C1661_=_C2437 ,C1661_=_C2509 ,C1661_=_C2938 ,C1661_=_C3092 ,\nC1661_=_C3177 ,C1661_=_C3243 ,C1661_=_C3517 ,C1661_=_C3755 ,C1661_=_C3858 ,C1661_=_C3918 ,\nC1661_=_C3944 ,C1661_=_C3948 ,C1666_=_C1667 ,C1666_=_C2787 ,C1666_=_C3222 ,C1666_=_C3791 ,\nC1666_=_C3961 ,C1666_=_C3998 ,C1667_=_C2440 ,C1667_=_C2514 ,C1667_=_C2647 ,C1667_=_C2943 ,\nC1667_=_C3182 ,C1667_=_C3246 ,C1667_=_C3620 ,C1667_=_C3862 ,C1667_=_C4013 ,C1667_=_C4082 ,\nC1675_=_C1994 ,C1675_=_C2050 ,C1675_=_C2275 ,C1675_=_C2557 ,C1675_=_C2681 ,C1675_=_C2919 ,\nC1675_=_C3097 ,C1675_=_C3100 ,C1675_=_C3105</w:t>
      </w:r>
    </w:p>
    <w:p>
      <w:pPr>
        <w:pStyle w:val="PreformattedText"/>
        <w:bidi w:val="0"/>
        <w:spacing w:before="0" w:after="0"/>
        <w:jc w:val="left"/>
        <w:rPr/>
      </w:pPr>
      <w:r>
        <w:rPr/>
        <w:t xml:space="preserve"> </w:t>
      </w:r>
      <w:r>
        <w:rPr/>
        <w:t>,C1675_=_C3106 ,C1693_=_C1694 ,C1693_=_C1696 ,\nC1693_=_C1701 ,C1693_=_C1706 ,C1693_=_C1708 ,C1693_=_C1710 ,C1693_=_C1714 ,C1693_=_C1718 ,\nC1693_=_C1720 ,C1693_=_C1723 ,C1693_=_C1725 ,C1693_=_C1728 ,C1693_=_C1730 ,C1693_=_C1731 ,\nC1693_=_C1733 ,C1693_=_C1735 ,C1693_=_C1737 ,C1694_=_C1696 ,C1694_=_C1701 ,C1694_=_C1706 ,\nC1694_=_C1708 ,C1694_=_C1710 ,C1694_=_C1714 ,C1694_=_C1819 ,C1694_=_C1947 ,C1694_=_C1948 ,\nC1694_=_C1951 ,C1694_=_C1952 ,C1694_=_C1956 ,C1694_=_C1957 ,C1694_=_C1959 ,C1694_=_C1961 ,\nC1694_=_C1963 ,C1694_=_C1964 ,C1694_=_C1965 ,C1696_=_C1701 ,C1696_=_C1706 ,C1696_=_C1708 ,\nC1696_=_C1710 ,C1696_=_C1714 ,C1696_=_C1802 ,C1696_=_C1860 ,C1696_=_C2198 ,C1696_=_C2199 ,\nC1696_=_C2201 ,C1696_=_C2203 ,C1696_=_C2205 ,C1696_=_C2206 ,C1696_=_C2207 ,C1696_=_C2211 ,\nC1696_=_C2213 ,C1696_=_C2215 ,C1701_=_C1706 ,C1701_=_C1708 ,C1701_=_C1710 ,C1701_=_C1714 ,\nC1701_=_C1868 ,C1701_=_C2306 ,C1701_=_C2446 ,C1701_=_C2884 ,C1701_=_C2930 ,C1701_=_C2933 ,\nC1701_=_C2938 ,C1701_=_C2939 ,C1701_=_C2940 ,C1701_=_C2942 ,C1701_=_C2943 ,C1701_=_C2945 ,\nC1706_=_C1708 ,C1706_=_C1710 ,C1706_=_C1714 ,C1706_=_C2032 ,C1706_=_C2092 ,C1706_=_C2579 ,\nC1706_=_C2841 ,C1706_=_C2872 ,C1706_=_C3010 ,C1706_=_C3030 ,C1706_=_C3324 ,C1706_=_C3325 ,\nC1706_=_C3327 ,C1706_=_C3328 ,C1706_=_C3329 ,C1706_=_C3334 ,C1708_=_C1710 ,C1708_=_C1714 ,\nC1708_=_C2188 ,C1708_=_C2472 ,C1708_=_C2490 ,C1708_=_C3002 ,C1708_=_C3704 ,C1708_=_C3782 ,\nC1708_=_C3784 ,C1708_=_C3785 ,C1708_=_C3787 ,C1708_=_C3791 ,C1708_=_C3792 ,C1710_=_C1714 ,\nC1710_=_C2454 ,C1710_=_C2657 ,C1710_=_C2877 ,C1710_=_C3004 ,C1710_=_C3037 ,C1710_=_C3349 ,\nC1710_=_C3571 ,C1710_=_C3877 ,C1710_=_C3891 ,C1710_=_C3892 ,C1710_=_C3894 ,C1714_=_C1818 ,\nC1714_=_C1880 ,C1714_=_C2866 ,C1714_=_C3008 ,C1714_=_C3381 ,C1714_=_C3415 ,C1714_=_C3771 ,\nC1714_=_C4037 ,C1714_=_C4093 ,C1718_=_C1720 ,C1718_=_C1723 ,C1718_=_C1725 ,C1718_=_C1728 ,\nC1718_=_C1730 ,C1718_=_C1731 ,C1718_=_C1733 ,C1718_=_C1735 ,C1718_=_C1737 ,C1718_=_C1888 ,\nC1718_=_C2328 ,C1718_=_C2520 ,C1718_=_C2536 ,C1718_=_C2910 ,C1718_=_C2914 ,C1720_=_C1723 ,\nC1720_=_C1725 ,C1720_=_C1728 ,C1720_=_C1730 ,C1720_=_C1731 ,C1720_=_C1733 ,C1720_=_C1735 ,\nC1720_=_C1737 ,C1720_=_C2203 ,C1720_=_C2521 ,C1720_=_C2930 ,C1720_=_C2998 ,C1720_=_C3002 ,\nC1720_=_C3004 ,C1720_=_C3008 ,C1723_=_C1725 ,C1723_=_C1728 ,C1723_=_C1730 ,C1723_=_C1731 ,\nC1723_=_C1733 ,C1723_=_C1735 ,C1723_=_C1737 ,C1723_=_C1891 ,C1723_=_C2953 ,C1723_=_C3365 ,\nC1725_=_C1728 ,C1725_=_C1730 ,C1725_=_C1731 ,C1725_=_C1733 ,C1725_=_C1735 ,C1725_=_C1737 ,\nC1725_=_C2435 ,C1725_=_C3091 ,C1725_=_C3125 ,C1725_=_C3204 ,C1725_=_C3516 ,C1725_=_C3753 ,\nC1725_=_C3808 ,C1725_=_C3811 ,C1725_=_C3813 ,C1728_=_C1730 ,C1728_=_C1731 ,C1728_=_C1733 ,\nC1728_=_C1735 ,C1728_=_C1737 ,C1728_=_C1894 ,C1728_=_C2992 ,C1728_=_C3127 ,C1728_=_C3207 ,\nC1728_=_C3816 ,C1728_=_C3897 ,C1728_=_C3902 ,C1730_=_C1731 ,C1730_=_C1733 ,C1730_=_C1735 ,\nC1730_=_C1737 ,C1730_=_C1897 ,C1730_=_C2437 ,C1730_=_C2509 ,C1730_=_C2938 ,C1730_=_C3092 ,\nC1730_=_C3177 ,C1730_=_C3243 ,C1730_=_C3517 ,C1730_=_C3755 ,C1730_=_C3858 ,C1730_=_C3918 ,\nC1730_=_C3944 ,C1730_=_C3948 ,C1731_=_C1733 ,C1731_=_C1735 ,C1731_=_C1737 ,C1731_=_C1899 ,\nC1731_=_C3921 ,C1733_=_C1735 ,C1733_=_C1737 ,C1733_=_C1901 ,C1733_=_C2996 ,C1733_=_C3447 ,\nC1733_=_C3923 ,C1735_=_C1737 ,C1735_=_C1902 ,C1735_=_C2215 ,C1735_=_C2945 ,C1735_=_C3792 ,\nC1735_=_C3892 ,C1735_=_C3925 ,C1735_=_C4093 ,C1737_=_C3133 ,C1737_=_C3211 ,C1737_=_C3449 ,\nC1737_=_C3823 ,C1737_=_C4045 ,C1737_=_C4091 ,C1741_=_C1745 ,C1741_=_C2388 ,C1741_=_C2518 ,\nC1741_=_C2519 ,C1741_=_C2520 ,C1741_=_C2521 ,C1741_=_C2525 ,C1741_=_C2527 ,C1741_=_C2528 ,\nC1741_=_C2529 ,C1741_=_C2531 ,C1741_=_C2533 ,C1745_=_C2682 ,C1745_=_C2998 ,C1745_=_C3120 ,\nC1745_=_C3123 ,C1745_=_C3124 ,C1745_=_C3125 ,C1745_=_C3127 ,C1745_=_C3130 ,C1745_=_C3133 ,\nC1759_=_C1760 ,C1759_=_C1762 ,C1759_=_C1764 ,C1759_=_C1765 ,C1759_=_C1768 ,C1759_=_C1770 ,\nC1759_=_C1772 ,C1759_=_C1773 ,C1759_=_C1774 ,C1759_=_C1775 ,C1759_=_C1776 ,C1759_=_C1778 ,\nC1759_=_C1779 ,C1759_=_C1780 ,C1759_=_C1969 ,C1759_=_C1971 ,C1759_=_C1972 ,C1759_=_C1975 ,\nC1760_=_C1762 ,C1760_=_C1764 ,C1760_=_C1765 ,C1760_=_C1768 ,C1760_=_C1770 ,C1760_=_C1772 ,\nC1760_=_C1773 ,C1760_=_C1774 ,C1760_=_C1775 ,C1760_=_C1776 ,C1760_=_C1778 ,C1760_=_C1779 ,\nC1760_=_C1780 ,C1760_=_C2009 ,C1760_=_C2021 ,C1762_=_C1764 ,C1762_=_C1765 ,C1762_=_C1768 ,\nC1762_=_C1770 ,C1762_=_C1772 ,C1762_=_C1773 ,C1762_=_C1774 ,C1762_=_C1775 ,C1762_=_C1776 ,\nC1762_=_C1778 ,C1762_=_C1779 ,C1762_=_C1780 ,C1762_=_C1882 ,C1762_=_C2464 ,C1762_=_C2467 ,\nC1762_=_C2470 ,C1762_=_C2472 ,C1762_=_C2477 ,C1762_=_C2479 ,C1764_=_C1765 ,C1764_=_C1768 ,\nC1764_=_C1770 ,C1764_=_C1772 ,C1764_=_C1773 ,C1764_=_C1774 ,C1764_=_C1775 ,C1764_=_C1776 ,\nC1764_=_C1778 ,C1764_=_C1779 ,C1764_=_C1780 ,C1764_=_C1951 ,C1764_=_C2871 ,C1764_=_C2872 ,\nC1764_=_C2874 ,C1764_=_C2877 ,C1765_=_C1768 ,C1765_=_C1770 ,C1765_=_C1772 ,C1765_=_C1773 ,\nC1765_=_C1774 ,C1765_=_C1775 ,C1765_=_C1776 ,C1765_=_C1778 ,C1765_=_C1779 ,C1765_=_C1780 ,\nC1765_=_C1952 ,C1765_=_C3029 ,C1765_=_C3030 ,C1765_=_C3037 ,C1768_=_C1770 ,C1768_=_C1772 ,\nC1768_=_C1773 ,C1768_=_C1774 ,C1768_=_C1775 ,C1768_=_C1776 ,C1768_=_C1778 ,C1768_=_C1779 ,\nC1768_=_C1780 ,C1768_=_C2633 ,C1768_=_C3228 ,C1768_=_C3232 ,C1768_=_C3236 ,C1770_=_C1772 ,\nC1770_=_C1773 ,C1770_=_C1774 ,C1770_=_C1775 ,C1770_=_C1776 ,C1770_=_C1778 ,C1770_=_C1779 ,\nC1770_=_C1780 ,C1770_=_C2207 ,C1770_=_C2331 ,C1770_=_C2776 ,C1770_=_C3412 ,C1770_=_C3415 ,\nC1772_=_C1773 ,C1772_=_C1774 ,C1772_=_C1775 ,C1772_=_C1776 ,C1772_=_C1778 ,C1772_=_C1779 ,\nC1772_=_C1780 ,C1772_=_C2333 ,C1772_=_C3544 ,C1773_=_C1774 ,C1773_=_C1775 ,C1773_=_C1776 ,\nC1773_=_C1778 ,C1773_=_C1779 ,C1773_=_C1780 ,C1773_=_C2334 ,C1773_=_C3698 ,C1774_=_C1775 ,\nC1774_=_C1776 ,C1774_=_C1778 ,C1774_=_C1779 ,C1774_=_C1780 ,C1774_=_C3316 ,C1774_=_C3803 ,\nC1775_=_C1776 ,C1775_=_C1778 ,C1775_=_C1779 ,C1775_=_C1780 ,C1775_=_C2336 ,C1775_=_C3818 ,\nC1775_=_C4010 ,C1776_=_C1778 ,C1776_=_C1779 ,C1776_=_C1780 ,C1776_=_C2337 ,C1778_=_C1779 ,\nC1778_=_C1780 ,C1778_=_C3320 ,C1779_=_C1780 ,C1779_=_C1965 ,C1779_=_C2340 ,C1779_=_C2443 ,\nC1779_=_C2533 ,C1779_=_C3094 ,C1779_=_C3226 ,C1779_=_C3520 ,C1779_=_C4044 ,C1779_=_C4099 ,\nC1780_=_C2341 ,C1780_=_C4015 ,C1780_=_C4076 ,C1793_=_C1830 ,C1793_=_C2184 ,C1793_=_C2761 ,\nC1793_=_C2923 ,C1793_=_C3253 ,C1793_=_C3468 ,C1793_=_C3516 ,C1793_=_C3517 ,C1793_=_C3519 ,\nC1793_=_C3520 ,C1802_=_C1804 ,C1802_=_C1808 ,C1802_=_C1815 ,C1802_=_C1818 ,C1802_=_C1860 ,\nC1802_=_C2198 ,C1802_=_C2199 ,C1802_=_C2201 ,C1802_=_C2203 ,C1802_=_C2205 ,C1802_=_C2206 ,\nC1802_=_C2207 ,C1802_=_C2211 ,C1802_=_C2213 ,C1802_=_C2215 ,C1804_=_C1808 ,C1804_=_C1815 ,\nC1804_=_C1818 ,C1804_=_C1864 ,C1804_=_C2464 ,C1804_=_C2555 ,C1804_=_C2679 ,C1804_=_C2772 ,\nC1804_=_C2774 ,C1804_=_C2775 ,C1804_=_C2776 ,C1804_=_C2778 ,C1804_=_C2780 ,C1804_=_C2781 ,\nC1804_=_C2784 ,C1804_=_C2786 ,C1804_=_C2787 ,C1808_=_C1815 ,C1808_=_C1818 ,C1808_=_C1972 ,\nC1808_=_C2378 ,C1808_=_C3200 ,C1808_=_C3201 ,C1808_=_C3202 ,C1808_=_C3203 ,C1808_=_C3204 ,\nC1808_=_C3206 ,C1808_=_C3207 ,C1808_=_C3211 ,C1815_=_C1818 ,C1815_=_C1876 ,C1815_=_C2040 ,\nC1815_=_C2058 ,C1815_=_C2229 ,C1815_=_C2622 ,C1815_=_C2674 ,C1815_=_C2862 ,C1815_=_C3378 ,\nC1815_=_C3412 ,C1815_=_C3769 ,C1815_=_C3951 ,C1815_=_C4033 ,C1815_=_C4034 ,C1818_=_C1880 ,\nC1818_=_C2866 ,C1818_=_C3008 ,C1818_=_C3381 ,C1818_=_C3415 ,C1818_=_C3771 ,C1818_=_C4037 ,\nC1818_=_C4093 ,C1819_=_C1826 ,C1819_=_C1830 ,C1819_=_C1832 ,C1819_=_C1947 ,C1819_=_C1948 ,\nC1819_=_C1951 ,C1819_=_C1952 ,C1819_=_C1956 ,C1819_=_C1957 ,C1819_=_C1959 ,C1819_=_C1961 ,\nC1819_=_C1963 ,C1819_=_C1964 ,C1819_=_C1965 ,C1826_=_C1830 ,C1826_=_C1832 ,C1826_=_C2031 ,\nC1826_=_C2090 ,C1826_=_C2180 ,C1826_=_C3009 ,C1826_=_C3086 ,C1826_=_C3088 ,C1826_=_C3089 ,\nC1826_=_C3091 ,C1826_=_C3092 ,C1826_=_C3094 ,C1830_=_C1832 ,C1830_=_C2184 ,C1830_=_C2761 ,\nC1830_=_C2923 ,C1830_=_C3253 ,C1830_=_C3468 ,C1830_=_C3516 ,C1830_=_C3517 ,C1830_=_C3519 ,\nC1830_=_C3520 ,C1832_=_C1872 ,C1832_=_C2187 ,C1832_=_C2315 ,C1832_=_C2366 ,C1832_=_C2452 ,\nC1832_=_C2891 ,C1832_=_C3374 ,C1832_=_C3472 ,C1832_=_C3703 ,C1832_=_C3753 ,C1832_=_C3755 ,\nC1832_=_C3756 ,C1832_=_C3757 ,C1832_=_C3760 ,C1857_=_C1944 ,C1857_=_C2021 ,C1857_=_C2231 ,\nC1857_=_C2755 ,C1857_=_C3486 ,C1857_=_C3811 ,C1857_=_C3897 ,C1857_=_C4036 ,C1857_=_C4044 ,\nC1857_=_C4045 ,C1860_=_C1864 ,C1860_=_C1868 ,C1860_=_C1872 ,C1860_=_C1876 ,C1860_=_C1880 ,\nC1860_=_C2198 ,C1860_=_C2199 ,C1860_=_C2201 ,C1860_=_C2203 ,C1860_=_C2205 ,C1860_=_C2206 ,\nC1860_=_C2207 ,C1860_=_C2211 ,C1860_=_C2213 ,C1860_=_C2215 ,C1864_=_C1868 ,C1864_=_C1872 ,\nC1864_=_C1876 ,C1864_=_C1880 ,C1864_=_C2464 ,C1864_=_C2555 ,C1864_=_C2679 ,C1864_=_C2772 ,\nC1864_=_C2774 ,C1864_=_C2775 ,C1864_=_C2776 ,C1864_=_C2778 ,C1864_=_C2780 ,C1864_=_C2781 ,\nC1864_=_C2784 ,C1864_=_C2786 ,C1864_=_C2787 ,C1868_=_C1872 ,C1868_=_C1876 ,C1868_=_C1880 ,\nC1868_=_C2306 ,C1868_=_C2446 ,C1868_=_C2884 ,C1868_=_C2930 ,C1868_=_C2933 ,C1868_=_C2938 ,\nC1868_=_C2939 ,C1868_=_C2940 ,C1868_=_C2942 ,C1868_=_C2943 ,C1868_=_C2945 ,C1872_=_C1876 ,\nC1872_=_C1880 ,C1872_=_C2187 ,C1872_=_C2315 ,C1872_=_C2366 ,C1872_=_C2452 ,C1872_=_C2891 ,\nC1872_=_C3374 ,C1872_=_C3472 ,C1872_=_C3703 ,C1872_=_C3753 ,C1872_=_C3755 ,C1872_=_C3756 ,\nC1872_=_C3757 ,C1872_=_C3760 ,C1876_=_C1880 ,C1876_=_C2040 ,C1876_=_C2058 ,C1876_=_C2229 ,\nC1876_=_C2622 ,C1876_=_C2674 ,C1876_=_C2862 ,C1876_=_C3378 ,C1876_=_C3412 ,C1876_=_C3769 ,\nC1876_=_C3951 ,C1876_=_C4033 ,C1876_=_C4034 ,C1880_=_C2866 ,C1880_=_C3008 ,C1880_=_C3381 ,\nC1880_=_C3415 ,C1880_=_C3771 ,C1880_=_C4037 ,C1880_=_C4093 ,C1881_=_C1882 ,C1881_=_C1883 ,\nC1881_=_C1884 ,C1881_=_C1885 ,C1881_=_C1886 ,C1881_=_C1887 ,C1881_=_C1888 ,C1881_=_C1891 ,\nC1881_=_C1892 ,C1881_=_C1894 ,C1881_=_C1896 ,C1881_=_C1897 ,C1881_=_C1898 ,C1881_=_C1899 ,\nC1881_=_C1900 ,C1881_=_C1901 ,C1881_=_C1902 ,C1881_=_C1903 ,C1881_=_C1904 ,C1881_=_C2411 ,\nC1881_=_C2413</w:t>
      </w:r>
    </w:p>
    <w:p>
      <w:pPr>
        <w:pStyle w:val="PreformattedText"/>
        <w:bidi w:val="0"/>
        <w:spacing w:before="0" w:after="0"/>
        <w:jc w:val="left"/>
        <w:rPr/>
      </w:pPr>
      <w:r>
        <w:rPr/>
        <w:t xml:space="preserve"> </w:t>
      </w:r>
      <w:r>
        <w:rPr/>
        <w:t>,C1881_=_C2414 ,C1882_=_C1883 ,C1882_=_C1884 ,C1882_=_C1885 ,C1882_=_C1886 ,\nC1882_=_C1887 ,C1882_=_C1888 ,C1882_=_C1891 ,C1882_=_C1892 ,C1882_=_C1894 ,C1882_=_C1896 ,\nC1882_=_C1897 ,C1882_=_C1898 ,C1882_=_C1899 ,C1882_=_C1900 ,C1882_=_C1901 ,C1882_=_C1902 ,\nC1882_=_C1903 ,C1882_=_C1904 ,C1882_=_C2464 ,C1882_=_C2467 ,C1882_=_C2470 ,C1882_=_C2472 ,\nC1882_=_C2477 ,C1882_=_C2479 ,C1883_=_C1884 ,C1883_=_C1885 ,C1883_=_C1886 ,C1883_=_C1887 ,\nC1883_=_C1888 ,C1883_=_C1891 ,C1883_=_C1892 ,C1883_=_C1894 ,C1883_=_C1896 ,C1883_=_C1897 ,\nC1883_=_C1898 ,C1883_=_C1899 ,C1883_=_C1900 ,C1883_=_C1901 ,C1883_=_C1902 ,C1883_=_C1903 ,\nC1883_=_C1904 ,C1883_=_C2576 ,C1883_=_C2577 ,C1883_=_C2579 ,C1883_=_C2581 ,C1883_=_C2583 ,\nC1883_=_C2584 ,C1883_=_C2586 ,C1884_=_C1885 ,C1884_=_C1886 ,C1884_=_C1887 ,C1884_=_C1888 ,\nC1884_=_C1891 ,C1884_=_C1892 ,C1884_=_C1894 ,C1884_=_C1896 ,C1884_=_C1897 ,C1884_=_C1898 ,\nC1884_=_C1899 ,C1884_=_C1900 ,C1884_=_C1901 ,C1884_=_C1902 ,C1884_=_C1903 ,C1884_=_C1904 ,\nC1884_=_C2594 ,C1884_=_C2598 ,C1885_=_C1886 ,C1885_=_C1887 ,C1885_=_C1888 ,C1885_=_C1891 ,\nC1885_=_C1892 ,C1885_=_C1894 ,C1885_=_C1896 ,C1885_=_C1897 ,C1885_=_C1898 ,C1885_=_C1899 ,\nC1885_=_C1900 ,C1885_=_C1901 ,C1885_=_C1902 ,C1885_=_C1903 ,C1885_=_C1904 ,C1885_=_C2629 ,\nC1885_=_C2653 ,C1885_=_C2657 ,C1885_=_C2662 ,C1885_=_C2666 ,C1886_=_C1887 ,C1886_=_C1888 ,\nC1886_=_C1891 ,C1886_=_C1892 ,C1886_=_C1894 ,C1886_=_C1896 ,C1886_=_C1897 ,C1886_=_C1898 ,\nC1886_=_C1899 ,C1886_=_C1900 ,C1886_=_C1901 ,C1886_=_C1902 ,C1886_=_C1903 ,C1886_=_C1904 ,\nC1886_=_C2199 ,C1886_=_C2519 ,C1886_=_C2679 ,C1886_=_C2681 ,C1886_=_C2682 ,C1886_=_C2685 ,\nC1886_=_C2687 ,C1886_=_C2688 ,C1886_=_C2694 ,C1887_=_C1888 ,C1887_=_C1891 ,C1887_=_C1892 ,\nC1887_=_C1894 ,C1887_=_C1896 ,C1887_=_C1897 ,C1887_=_C1898 ,C1887_=_C1899 ,C1887_=_C1900 ,\nC1887_=_C1901 ,C1887_=_C1902 ,C1887_=_C1903 ,C1887_=_C1904 ,C1887_=_C2805 ,C1888_=_C1891 ,\nC1888_=_C1892 ,C1888_=_C1894 ,C1888_=_C1896 ,C1888_=_C1897 ,C1888_=_C1898 ,C1888_=_C1899 ,\nC1888_=_C1900 ,C1888_=_C1901 ,C1888_=_C1902 ,C1888_=_C1903 ,C1888_=_C1904 ,C1888_=_C2328 ,\nC1888_=_C2520 ,C1888_=_C2536 ,C1888_=_C2910 ,C1888_=_C2914 ,C1891_=_C1892 ,C1891_=_C1894 ,\nC1891_=_C1896 ,C1891_=_C1897 ,C1891_=_C1898 ,C1891_=_C1899 ,C1891_=_C1900 ,C1891_=_C1901 ,\nC1891_=_C1902 ,C1891_=_C1903 ,C1891_=_C1904 ,C1891_=_C2953 ,C1891_=_C3365 ,C1892_=_C1894 ,\nC1892_=_C1896 ,C1892_=_C1897 ,C1892_=_C1898 ,C1892_=_C1899 ,C1892_=_C1900 ,C1892_=_C1901 ,\nC1892_=_C1902 ,C1892_=_C1903 ,C1892_=_C1904 ,C1892_=_C3311 ,C1892_=_C3421 ,C1892_=_C3429 ,\nC1894_=_C1896 ,C1894_=_C1897 ,C1894_=_C1898 ,C1894_=_C1899 ,C1894_=_C1900 ,C1894_=_C1901 ,\nC1894_=_C1902 ,C1894_=_C1903 ,C1894_=_C1904 ,C1894_=_C2992 ,C1894_=_C3127 ,C1894_=_C3207 ,\nC1894_=_C3816 ,C1894_=_C3897 ,C1894_=_C3902 ,C1896_=_C1897 ,C1896_=_C1898 ,C1896_=_C1899 ,\nC1896_=_C1900 ,C1896_=_C1901 ,C1896_=_C1902 ,C1896_=_C1903 ,C1896_=_C1904 ,C1896_=_C3105 ,\nC1896_=_C3317 ,C1896_=_C3646 ,C1897_=_C1898 ,C1897_=_C1899 ,C1897_=_C1900 ,C1897_=_C1901 ,\nC1897_=_C1902 ,C1897_=_C1903 ,C1897_=_C1904 ,C1897_=_C2437 ,C1897_=_C2509 ,C1897_=_C2938 ,\nC1897_=_C3092 ,C1897_=_C3177 ,C1897_=_C3243 ,C1897_=_C3517 ,C1897_=_C3755 ,C1897_=_C3858 ,\nC1897_=_C3918 ,C1897_=_C3944 ,C1897_=_C3948 ,C1898_=_C1899 ,C1898_=_C1900 ,C1898_=_C1901 ,\nC1898_=_C1902 ,C1898_=_C1903 ,C1898_=_C1904 ,C1898_=_C2510 ,C1898_=_C2993 ,C1898_=_C3179 ,\nC1899_=_C1900 ,C1899_=_C1901 ,C1899_=_C1902 ,C1899_=_C1903 ,C1899_=_C1904 ,C1899_=_C3921 ,\nC1900_=_C1901 ,C1900_=_C1902 ,C1900_=_C1903 ,C1900_=_C1904 ,C1900_=_C3319 ,C1900_=_C3651 ,\nC1901_=_C1902 ,C1901_=_C1903 ,C1901_=_C1904 ,C1901_=_C2996 ,C1901_=_C3447 ,C1901_=_C3923 ,\nC1902_=_C1903 ,C1902_=_C1904 ,C1902_=_C2215 ,C1902_=_C2945 ,C1902_=_C3792 ,C1902_=_C3892 ,\nC1902_=_C3925 ,C1902_=_C4093 ,C1903_=_C1904 ,C1903_=_C3321 ,C1903_=_C3653 ,C1904_=_C1964 ,\nC1904_=_C3322 ,C1904_=_C3654 ,C1910_=_C1915 ,C1910_=_C1926 ,C1910_=_C1931 ,C1910_=_C2085 ,\nC1910_=_C2288 ,C1910_=_C2501 ,C1910_=_C2502 ,C1910_=_C2504 ,C1910_=_C2507 ,C1910_=_C2509 ,\nC1910_=_C2510 ,C1910_=_C2512 ,C1910_=_C2513 ,C1910_=_C2514 ,C1915_=_C1926 ,C1915_=_C2308 ,\nC1915_=_C2393 ,C1915_=_C2707 ,C1915_=_C3297 ,C1915_=_C3300 ,C1915_=_C3303 ,C1915_=_C3305 ,\nC1915_=_C3308 ,C1926_=_C1946 ,C1926_=_C2103 ,C1926_=_C2570 ,C1926_=_C2835 ,C1926_=_C3146 ,\nC1926_=_C3609 ,C1926_=_C3674 ,C1926_=_C3772 ,C1926_=_C4099 ,C1931_=_C1944 ,C1931_=_C1946 ,\nC1931_=_C2085 ,C1931_=_C2288 ,C1931_=_C2501 ,C1931_=_C2502 ,C1931_=_C2504 ,C1931_=_C2507 ,\nC1931_=_C2509 ,C1931_=_C2510 ,C1931_=_C2512 ,C1931_=_C2513 ,C1931_=_C2514 ,C1944_=_C1946 ,\nC1944_=_C2021 ,C1944_=_C2231 ,C1944_=_C2755 ,C1944_=_C3486 ,C1944_=_C3811 ,C1944_=_C3897 ,\nC1944_=_C4036 ,C1944_=_C4044 ,C1944_=_C4045 ,C1946_=_C2103 ,C1946_=_C2570 ,C1946_=_C2835 ,\nC1946_=_C3146 ,C1946_=_C3609 ,C1946_=_C3674 ,C1946_=_C3772 ,C1946_=_C4099 ,C1947_=_C1948 ,\nC1947_=_C1951 ,C1947_=_C1952 ,C1947_=_C1956 ,C1947_=_C1957 ,C1947_=_C1959 ,C1947_=_C1961 ,\nC1947_=_C1963 ,C1947_=_C1964 ,C1947_=_C1965 ,C1948_=_C1951 ,C1948_=_C1952 ,C1948_=_C1956 ,\nC1948_=_C1957 ,C1948_=_C1959 ,C1948_=_C1961 ,C1948_=_C1963 ,C1948_=_C1964 ,C1948_=_C1965 ,\nC1948_=_C2288 ,C1948_=_C2290 ,C1951_=_C1952 ,C1951_=_C1956 ,C1951_=_C1957 ,C1951_=_C1959 ,\nC1951_=_C1961 ,C1951_=_C1963 ,C1951_=_C1964 ,C1951_=_C1965 ,C1951_=_C2871 ,C1951_=_C2872 ,\nC1951_=_C2874 ,C1951_=_C2877 ,C1952_=_C1956 ,C1952_=_C1957 ,C1952_=_C1959 ,C1952_=_C1961 ,\nC1952_=_C1963 ,C1952_=_C1964 ,C1952_=_C1965 ,C1952_=_C3029 ,C1952_=_C3030 ,C1952_=_C3037 ,\nC1956_=_C1957 ,C1956_=_C1959 ,C1956_=_C1961 ,C1956_=_C1963 ,C1956_=_C1964 ,C1956_=_C1965 ,\nC1956_=_C3324 ,C1956_=_C3349 ,C1956_=_C3355 ,C1957_=_C1959 ,C1957_=_C1961 ,C1957_=_C1963 ,\nC1957_=_C1964 ,C1957_=_C1965 ,C1957_=_C3170 ,C1957_=_C3325 ,C1957_=_C3432 ,C1957_=_C3434 ,\nC1957_=_C3435 ,C1957_=_C3436 ,C1959_=_C1961 ,C1959_=_C1963 ,C1959_=_C1964 ,C1959_=_C1965 ,\nC1959_=_C3329 ,C1959_=_C3877 ,C1959_=_C3879 ,C1959_=_C3880 ,C1961_=_C1963 ,C1961_=_C1964 ,\nC1961_=_C1965 ,C1961_=_C3559 ,C1963_=_C1964 ,C1963_=_C1965 ,C1963_=_C2964 ,C1963_=_C3249 ,\nC1963_=_C3334 ,C1963_=_C3403 ,C1963_=_C3894 ,C1963_=_C4087 ,C1964_=_C1965 ,C1964_=_C3322 ,\nC1964_=_C3654 ,C1965_=_C2340 ,C1965_=_C2443 ,C1965_=_C2533 ,C1965_=_C3094 ,C1965_=_C3226 ,\nC1965_=_C3520 ,C1965_=_C4044 ,C1965_=_C4099 ,C1969_=_C1971 ,C1969_=_C1972 ,C1969_=_C1975 ,\nC1969_=_C2009 ,C1969_=_C2324 ,C1969_=_C2327 ,C1969_=_C2328 ,C1969_=_C2331 ,C1969_=_C2333 ,\nC1969_=_C2334 ,C1969_=_C2335 ,C1969_=_C2336 ,C1969_=_C2337 ,C1969_=_C2340 ,C1969_=_C2341 ,\nC1971_=_C1972 ,C1971_=_C1975 ,C1971_=_C2251 ,C1971_=_C2629 ,C1971_=_C2630 ,C1971_=_C2631 ,\nC1971_=_C2632 ,C1971_=_C2633 ,C1971_=_C2637 ,C1971_=_C2638 ,C1971_=_C2639 ,C1971_=_C2641 ,\nC1971_=_C2642 ,C1971_=_C2644 ,C1971_=_C2646 ,C1971_=_C2647 ,C1972_=_C1975 ,C1972_=_C2378 ,\nC1972_=_C3200 ,C1972_=_C3201 ,C1972_=_C3202 ,C1972_=_C3203 ,C1972_=_C3204 ,C1972_=_C3206 ,\nC1972_=_C3207 ,C1972_=_C3211 ,C1975_=_C2257 ,C1975_=_C3566 ,C1975_=_C3597 ,C1975_=_C3610 ,\nC1975_=_C3611 ,C1975_=_C3612 ,C1975_=_C3613 ,C1975_=_C3614 ,C1975_=_C3615 ,C1975_=_C3617 ,\nC1975_=_C3619 ,C1975_=_C3620 ,C1975_=_C3622 ,C1994_=_C1995 ,C1994_=_C2050 ,C1994_=_C2275 ,\nC1994_=_C2557 ,C1994_=_C2681 ,C1994_=_C2919 ,C1994_=_C3097 ,C1994_=_C3100 ,C1994_=_C3105 ,\nC1994_=_C3106 ,C1995_=_C2181 ,C1995_=_C2290 ,C1995_=_C2560 ,C1995_=_C3213 ,C1995_=_C3217 ,\nC1995_=_C3221 ,C1995_=_C3222 ,C1995_=_C3225 ,C1995_=_C3226 ,C2009_=_C2021 ,C2009_=_C2324 ,\nC2009_=_C2327 ,C2009_=_C2328 ,C2009_=_C2331 ,C2009_=_C2333 ,C2009_=_C2334 ,C2009_=_C2335 ,\nC2009_=_C2336 ,C2009_=_C2337 ,C2009_=_C2340 ,C2009_=_C2341 ,C2021_=_C2231 ,C2021_=_C2755 ,\nC2021_=_C3486 ,C2021_=_C3811 ,C2021_=_C3897 ,C2021_=_C4036 ,C2021_=_C4044 ,C2021_=_C4045 ,\nC2031_=_C2032 ,C2031_=_C2036 ,C2031_=_C2040 ,C2031_=_C2090 ,C2031_=_C2180 ,C2031_=_C3009 ,\nC2031_=_C3086 ,C2031_=_C3088 ,C2031_=_C3089 ,C2031_=_C3091 ,C2031_=_C3092 ,C2031_=_C3094 ,\nC2032_=_C2036 ,C2032_=_C2040 ,C2032_=_C2092 ,C2032_=_C2579 ,C2032_=_C2841 ,C2032_=_C2872 ,\nC2032_=_C3010 ,C2032_=_C3030 ,C2032_=_C3324 ,C2032_=_C3325 ,C2032_=_C3327 ,C2032_=_C3328 ,\nC2032_=_C3329 ,C2032_=_C3334 ,C2036_=_C2040 ,C2036_=_C2053 ,C2036_=_C2190 ,C2036_=_C2226 ,\nC2036_=_C2453 ,C2036_=_C2491 ,C2036_=_C2617 ,C2036_=_C2670 ,C2036_=_C3665 ,C2036_=_C3686 ,\nC2036_=_C3824 ,C2036_=_C3825 ,C2036_=_C3826 ,C2036_=_C3827 ,C2036_=_C3830 ,C2036_=_C3832 ,\nC2040_=_C2058 ,C2040_=_C2229 ,C2040_=_C2622 ,C2040_=_C2674 ,C2040_=_C2862 ,C2040_=_C3378 ,\nC2040_=_C3412 ,C2040_=_C3769 ,C2040_=_C3951 ,C2040_=_C4033 ,C2040_=_C4034 ,C2050_=_C2053 ,\nC2050_=_C2058 ,C2050_=_C2061 ,C2050_=_C2275 ,C2050_=_C2557 ,C2050_=_C2681 ,C2050_=_C2919 ,\nC2050_=_C3097 ,C2050_=_C3100 ,C2050_=_C3105 ,C2050_=_C3106 ,C2053_=_C2058 ,C2053_=_C2061 ,\nC2053_=_C2190 ,C2053_=_C2226 ,C2053_=_C2453 ,C2053_=_C2491 ,C2053_=_C2617 ,C2053_=_C2670 ,\nC2053_=_C3665 ,C2053_=_C3686 ,C2053_=_C3824 ,C2053_=_C3825 ,C2053_=_C3826 ,C2053_=_C3827 ,\nC2053_=_C3830 ,C2053_=_C3832 ,C2058_=_C2061 ,C2058_=_C2229 ,C2058_=_C2622 ,C2058_=_C2674 ,\nC2058_=_C2862 ,C2058_=_C3378 ,C2058_=_C3412 ,C2058_=_C3769 ,C2058_=_C3951 ,C2058_=_C4033 ,\nC2058_=_C4034 ,C2061_=_C2740 ,C2061_=_C2770 ,C2061_=_C2900 ,C2061_=_C3068 ,C2061_=_C3080 ,\nC2061_=_C3117 ,C2061_=_C3535 ,C2061_=_C3544 ,C2061_=_C3845 ,C2061_=_C3889 ,C2061_=_C3971 ,\nC2061_=_C3977 ,C2061_=_C3987 ,C2061_=_C4006 ,C2061_=_C4048 ,C2061_=_C4087 ,C2085_=_C2090 ,\nC2085_=_C2092 ,C2085_=_C2103 ,C2085_=_C2288 ,C2085_=_C2501 ,C2085_=_C2502 ,C2085_=_C2504 ,\nC2085_=_C2507 ,C2085_=_C2509 ,C2085_=_C2510 ,C2085_=_C2512 ,C2085_=_C2513 ,C2085_=_C2514 ,\nC2090_=_C2092 ,C2090_=_C2103 ,C2090_=_C2180 ,C2090_=_C3009 ,C2090_=_C3086 ,C2090_=_C3088 ,\nC2090_=_C3089 ,C2090_=_C3091 ,C2090_=_C3092 ,C2090_=_C3094 ,C2092_=_C2103 ,C2092_=_C2579 ,\nC2092_=_C2841 ,C2092_=_C2872 ,C2092_=_C3010 ,C2092_=_C3030 ,C2092_=_C3324 ,C2092_=_C3325 ,\nC2092_=_C3327 ,C2092_=_C3328 ,C2092_=_C3329 ,C2092_=_C3334 ,C2103_=_C2570</w:t>
      </w:r>
    </w:p>
    <w:p>
      <w:pPr>
        <w:pStyle w:val="PreformattedText"/>
        <w:bidi w:val="0"/>
        <w:spacing w:before="0" w:after="0"/>
        <w:jc w:val="left"/>
        <w:rPr/>
      </w:pPr>
      <w:r>
        <w:rPr/>
        <w:t xml:space="preserve"> </w:t>
      </w:r>
      <w:r>
        <w:rPr/>
        <w:t>,C2103_=_C2835 ,\nC2103_=_C3146 ,C2103_=_C3609 ,C2103_=_C3674 ,C2103_=_C3772 ,C2103_=_C4099 ,C2111_=_C2222 ,\nC2111_=_C2255 ,C2111_=_C2413 ,C2111_=_C2577 ,C2111_=_C2838 ,C2111_=_C3170 ,C2111_=_C3172 ,\nC2111_=_C3173 ,C2111_=_C3174 ,C2111_=_C3177 ,C2111_=_C3179 ,C2111_=_C3182 ,C2139_=_C2140 ,\nC2139_=_C2241 ,C2139_=_C3808 ,C2139_=_C3816 ,C2139_=_C3818 ,C2139_=_C3821 ,C2139_=_C3823 ,\nC2140_=_C2194 ,C2140_=_C2283 ,C2140_=_C2371 ,C2140_=_C2384 ,C2140_=_C2496 ,C2140_=_C2586 ,\nC2140_=_C2620 ,C2140_=_C2850 ,C2140_=_C3436 ,C2140_=_C3698 ,C2140_=_C3803 ,C2140_=_C3852 ,\nC2140_=_C3870 ,C2140_=_C4010 ,C2140_=_C4011 ,C2177_=_C2179 ,C2177_=_C2180 ,C2177_=_C2181 ,\nC2177_=_C2184 ,C2177_=_C2185 ,C2177_=_C2187 ,C2177_=_C2188 ,C2177_=_C2190 ,C2177_=_C2194 ,\nC2177_=_C2389 ,C2177_=_C2483 ,C2177_=_C2535 ,C2177_=_C2536 ,C2177_=_C2543 ,C2177_=_C2544 ,\nC2177_=_C2545 ,C2177_=_C2548 ,C2177_=_C2549 ,C2179_=_C2180 ,C2179_=_C2181 ,C2179_=_C2184 ,\nC2179_=_C2185 ,C2179_=_C2187 ,C2179_=_C2188 ,C2179_=_C2190 ,C2179_=_C2194 ,C2179_=_C2411 ,\nC2179_=_C2467 ,C2179_=_C2485 ,C2179_=_C2576 ,C2179_=_C2653 ,C2179_=_C2805 ,C2179_=_C2986 ,\nC2179_=_C2987 ,C2179_=_C2990 ,C2179_=_C2991 ,C2179_=_C2992 ,C2179_=_C2993 ,C2179_=_C2996 ,\nC2180_=_C2181 ,C2180_=_C2184 ,C2180_=_C2185 ,C2180_=_C2187 ,C2180_=_C2188 ,C2180_=_C2190 ,\nC2180_=_C2194 ,C2180_=_C3009 ,C2180_=_C3086 ,C2180_=_C3088 ,C2180_=_C3089 ,C2180_=_C3091 ,\nC2180_=_C3092 ,C2180_=_C3094 ,C2181_=_C2184 ,C2181_=_C2185 ,C2181_=_C2187 ,C2181_=_C2188 ,\nC2181_=_C2190 ,C2181_=_C2194 ,C2181_=_C2290 ,C2181_=_C2560 ,C2181_=_C3213 ,C2181_=_C3217 ,\nC2181_=_C3221 ,C2181_=_C3222 ,C2181_=_C3225 ,C2181_=_C3226 ,C2184_=_C2185 ,C2184_=_C2187 ,\nC2184_=_C2188 ,C2184_=_C2190 ,C2184_=_C2194 ,C2184_=_C2761 ,C2184_=_C2923 ,C2184_=_C3253 ,\nC2184_=_C3468 ,C2184_=_C3516 ,C2184_=_C3517 ,C2184_=_C3519 ,C2184_=_C3520 ,C2185_=_C2187 ,\nC2185_=_C2188 ,C2185_=_C2190 ,C2185_=_C2194 ,C2185_=_C2362 ,C2185_=_C2487 ,C2185_=_C2562 ,\nC2185_=_C2687 ,C2185_=_C3187 ,C2185_=_C3575 ,C2185_=_C3579 ,C2185_=_C3581 ,C2185_=_C3585 ,\nC2187_=_C2188 ,C2187_=_C2190 ,C2187_=_C2194 ,C2187_=_C2315 ,C2187_=_C2366 ,C2187_=_C2452 ,\nC2187_=_C2891 ,C2187_=_C3374 ,C2187_=_C3472 ,C2187_=_C3703 ,C2187_=_C3753 ,C2187_=_C3755 ,\nC2187_=_C3756 ,C2187_=_C3757 ,C2187_=_C3760 ,C2188_=_C2190 ,C2188_=_C2194 ,C2188_=_C2472 ,\nC2188_=_C2490 ,C2188_=_C3002 ,C2188_=_C3704 ,C2188_=_C3782 ,C2188_=_C3784 ,C2188_=_C3785 ,\nC2188_=_C3787 ,C2188_=_C3791 ,C2188_=_C3792 ,C2190_=_C2194 ,C2190_=_C2226 ,C2190_=_C2453 ,\nC2190_=_C2491 ,C2190_=_C2617 ,C2190_=_C2670 ,C2190_=_C3665 ,C2190_=_C3686 ,C2190_=_C3824 ,\nC2190_=_C3825 ,C2190_=_C3826 ,C2190_=_C3827 ,C2190_=_C3830 ,C2190_=_C3832 ,C2194_=_C2283 ,\nC2194_=_C2371 ,C2194_=_C2384 ,C2194_=_C2496 ,C2194_=_C2586 ,C2194_=_C2620 ,C2194_=_C2850 ,\nC2194_=_C3436 ,C2194_=_C3698 ,C2194_=_C3803 ,C2194_=_C3852 ,C2194_=_C3870 ,C2194_=_C4010 ,\nC2194_=_C4011 ,C2198_=_C2199 ,C2198_=_C2201 ,C2198_=_C2203 ,C2198_=_C2205 ,C2198_=_C2206 ,\nC2198_=_C2207 ,C2198_=_C2211 ,C2198_=_C2213 ,C2198_=_C2215 ,C2198_=_C2501 ,C2198_=_C2555 ,\nC2198_=_C2557 ,C2198_=_C2560 ,C2198_=_C2562 ,C2198_=_C2568 ,C2198_=_C2570 ,C2199_=_C2201 ,\nC2199_=_C2203 ,C2199_=_C2205 ,C2199_=_C2206 ,C2199_=_C2207 ,C2199_=_C2211 ,C2199_=_C2213 ,\nC2199_=_C2215 ,C2199_=_C2519 ,C2199_=_C2679 ,C2199_=_C2681 ,C2199_=_C2682 ,C2199_=_C2685 ,\nC2199_=_C2687 ,C2199_=_C2688 ,C2199_=_C2694 ,C2201_=_C2203 ,C2201_=_C2205 ,C2201_=_C2206 ,\nC2201_=_C2207 ,C2201_=_C2211 ,C2201_=_C2213 ,C2201_=_C2215 ,C2201_=_C2772 ,C2201_=_C2862 ,\nC2201_=_C2866 ,C2203_=_C2205 ,C2203_=_C2206 ,C2203_=_C2207 ,C2203_=_C2211 ,C2203_=_C2213 ,\nC2203_=_C2215 ,C2203_=_C2521 ,C2203_=_C2930 ,C2203_=_C2998 ,C2203_=_C3002 ,C2203_=_C3004 ,\nC2203_=_C3008 ,C2205_=_C2206 ,C2205_=_C2207 ,C2205_=_C2211 ,C2205_=_C2213 ,C2205_=_C2215 ,\nC2205_=_C2774 ,C2205_=_C3097 ,C2205_=_C3187 ,C2205_=_C3197 ,C2206_=_C2207 ,C2206_=_C2211 ,\nC2206_=_C2213 ,C2206_=_C2215 ,C2206_=_C2775 ,C2206_=_C2933 ,C2206_=_C3374 ,C2206_=_C3378 ,\nC2206_=_C3381 ,C2207_=_C2211 ,C2207_=_C2213 ,C2207_=_C2215 ,C2207_=_C2331 ,C2207_=_C2776 ,\nC2207_=_C3412 ,C2207_=_C3415 ,C2211_=_C2213 ,C2211_=_C2215 ,C2211_=_C2784 ,C2211_=_C3106 ,\nC2211_=_C3585 ,C2211_=_C4022 ,C2211_=_C4024 ,C2213_=_C2215 ,C2213_=_C2786 ,C2213_=_C3891 ,\nC2213_=_C4033 ,C2213_=_C4036 ,C2213_=_C4037 ,C2215_=_C2945 ,C2215_=_C3792 ,C2215_=_C3892 ,\nC2215_=_C3925 ,C2215_=_C4093 ,C2222_=_C2226 ,C2222_=_C2229 ,C2222_=_C2231 ,C2222_=_C2255 ,\nC2222_=_C2413 ,C2222_=_C2577 ,C2222_=_C2838 ,C2222_=_C3170 ,C2222_=_C3172 ,C2222_=_C3173 ,\nC2222_=_C3174 ,C2222_=_C3177 ,C2222_=_C3179 ,C2222_=_C3182 ,C2226_=_C2229 ,C2226_=_C2231 ,\nC2226_=_C2453 ,C2226_=_C2491 ,C2226_=_C2617 ,C2226_=_C2670 ,C2226_=_C3665 ,C2226_=_C3686 ,\nC2226_=_C3824 ,C2226_=_C3825 ,C2226_=_C3826 ,C2226_=_C3827 ,C2226_=_C3830 ,C2226_=_C3832 ,\nC2229_=_C2231 ,C2229_=_C2622 ,C2229_=_C2674 ,C2229_=_C2862 ,C2229_=_C3378 ,C2229_=_C3412 ,\nC2229_=_C3769 ,C2229_=_C3951 ,C2229_=_C4033 ,C2229_=_C4034 ,C2231_=_C2755 ,C2231_=_C3486 ,\nC2231_=_C3811 ,C2231_=_C3897 ,C2231_=_C4036 ,C2231_=_C4044 ,C2231_=_C4045 ,C2241_=_C3808 ,\nC2241_=_C3816 ,C2241_=_C3818 ,C2241_=_C3821 ,C2241_=_C3823 ,C2251_=_C2255 ,C2251_=_C2257 ,\nC2251_=_C2629 ,C2251_=_C2630 ,C2251_=_C2631 ,C2251_=_C2632 ,C2251_=_C2633 ,C2251_=_C2637 ,\nC2251_=_C2638 ,C2251_=_C2639 ,C2251_=_C2641 ,C2251_=_C2642 ,C2251_=_C2644 ,C2251_=_C2646 ,\nC2251_=_C2647 ,C2255_=_C2257 ,C2255_=_C2413 ,C2255_=_C2577 ,C2255_=_C2838 ,C2255_=_C3170 ,\nC2255_=_C3172 ,C2255_=_C3173 ,C2255_=_C3174 ,C2255_=_C3177 ,C2255_=_C3179 ,C2255_=_C3182 ,\nC2257_=_C3566 ,C2257_=_C3597 ,C2257_=_C3610 ,C2257_=_C3611 ,C2257_=_C3612 ,C2257_=_C3613 ,\nC2257_=_C3614 ,C2257_=_C3615 ,C2257_=_C3617 ,C2257_=_C3619 ,C2257_=_C3620 ,C2257_=_C3622 ,\nC2273_=_C2275 ,C2273_=_C2276 ,C2273_=_C2278 ,C2273_=_C2283 ,C2273_=_C2358 ,C2273_=_C2701 ,\nC2273_=_C2947 ,C2273_=_C2952 ,C2273_=_C2953 ,C2273_=_C2954 ,C2273_=_C2956 ,C2273_=_C2958 ,\nC2273_=_C2959 ,C2273_=_C2960 ,C2273_=_C2961 ,C2273_=_C2962 ,C2273_=_C2964 ,C2273_=_C2965 ,\nC2275_=_C2276 ,C2275_=_C2278 ,C2275_=_C2283 ,C2275_=_C2557 ,C2275_=_C2681 ,C2275_=_C2919 ,\nC2275_=_C3097 ,C2275_=_C3100 ,C2275_=_C3105 ,C2275_=_C3106 ,C2276_=_C2278 ,C2276_=_C2283 ,\nC2276_=_C2705 ,C2276_=_C2969 ,C2276_=_C3056 ,C2276_=_C3238 ,C2276_=_C3240 ,C2276_=_C3243 ,\nC2276_=_C3244 ,C2276_=_C3246 ,C2276_=_C3249 ,C2276_=_C3250 ,C2278_=_C2283 ,C2278_=_C2361 ,\nC2278_=_C2709 ,C2278_=_C2971 ,C2278_=_C3335 ,C2278_=_C3391 ,C2278_=_C3394 ,C2278_=_C3396 ,\nC2278_=_C3403 ,C2278_=_C3404 ,C2283_=_C2371 ,C2283_=_C2384 ,C2283_=_C2496 ,C2283_=_C2586 ,\nC2283_=_C2620 ,C2283_=_C2850 ,C2283_=_C3436 ,C2283_=_C3698 ,C2283_=_C3803 ,C2283_=_C3852 ,\nC2283_=_C3870 ,C2283_=_C4010 ,C2283_=_C4011 ,C2288_=_C2290 ,C2288_=_C2501 ,C2288_=_C2502 ,\nC2288_=_C2504 ,C2288_=_C2507 ,C2288_=_C2509 ,C2288_=_C2510 ,C2288_=_C2512 ,C2288_=_C2513 ,\nC2288_=_C2514 ,C2290_=_C2560 ,C2290_=_C3213 ,C2290_=_C3217 ,C2290_=_C3221 ,C2290_=_C3222 ,\nC2290_=_C3225 ,C2290_=_C3226 ,C2306_=_C2308 ,C2306_=_C2315 ,C2306_=_C2446 ,C2306_=_C2884 ,\nC2306_=_C2930 ,C2306_=_C2933 ,C2306_=_C2938 ,C2306_=_C2939 ,C2306_=_C2940 ,C2306_=_C2942 ,\nC2306_=_C2943 ,C2306_=_C2945 ,C2308_=_C2315 ,C2308_=_C2393 ,C2308_=_C2707 ,C2308_=_C3297 ,\nC2308_=_C3300 ,C2308_=_C3303 ,C2308_=_C3305 ,C2308_=_C3308 ,C2315_=_C2366 ,C2315_=_C2452 ,\nC2315_=_C2891 ,C2315_=_C3374 ,C2315_=_C3472 ,C2315_=_C3703 ,C2315_=_C3753 ,C2315_=_C3755 ,\nC2315_=_C3756 ,C2315_=_C3757 ,C2315_=_C3760 ,C2324_=_C2327 ,C2324_=_C2328 ,C2324_=_C2331 ,\nC2324_=_C2333 ,C2324_=_C2334 ,C2324_=_C2335 ,C2324_=_C2336 ,C2324_=_C2337 ,C2324_=_C2340 ,\nC2324_=_C2341 ,C2324_=_C2388 ,C2324_=_C2389 ,C2324_=_C2393 ,C2324_=_C2402 ,C2327_=_C2328 ,\nC2327_=_C2331 ,C2327_=_C2333 ,C2327_=_C2334 ,C2327_=_C2335 ,C2327_=_C2336 ,C2327_=_C2337 ,\nC2327_=_C2340 ,C2327_=_C2341 ,C2327_=_C2518 ,C2327_=_C2535 ,C2327_=_C2670 ,C2327_=_C2674 ,\nC2327_=_C2677 ,C2328_=_C2331 ,C2328_=_C2333 ,C2328_=_C2334 ,C2328_=_C2335 ,C2328_=_C2336 ,\nC2328_=_C2337 ,C2328_=_C2340 ,C2328_=_C2341 ,C2328_=_C2520 ,C2328_=_C2536 ,C2328_=_C2910 ,\nC2328_=_C2914 ,C2331_=_C2333 ,C2331_=_C2334 ,C2331_=_C2335 ,C2331_=_C2336 ,C2331_=_C2337 ,\nC2331_=_C2340 ,C2331_=_C2341 ,C2331_=_C2776 ,C2331_=_C3412 ,C2331_=_C3415 ,C2333_=_C2334 ,\nC2333_=_C2335 ,C2333_=_C2336 ,C2333_=_C2337 ,C2333_=_C2340 ,C2333_=_C2341 ,C2333_=_C3544 ,\nC2334_=_C2335 ,C2334_=_C2336 ,C2334_=_C2337 ,C2334_=_C2340 ,C2334_=_C2341 ,C2334_=_C3698 ,\nC2335_=_C2336 ,C2335_=_C2337 ,C2335_=_C2340 ,C2335_=_C2341 ,C2335_=_C2528 ,C2335_=_C2544 ,\nC2335_=_C3174 ,C2335_=_C3217 ,C2335_=_C3716 ,C2336_=_C2337 ,C2336_=_C2340 ,C2336_=_C2341 ,\nC2336_=_C3818 ,C2336_=_C4010 ,C2337_=_C2340 ,C2337_=_C2341 ,C2340_=_C2341 ,C2340_=_C2443 ,\nC2340_=_C2533 ,C2340_=_C3094 ,C2340_=_C3226 ,C2340_=_C3520 ,C2340_=_C4044 ,C2340_=_C4099 ,\nC2341_=_C4015 ,C2341_=_C4076 ,C2358_=_C2361 ,C2358_=_C2362 ,C2358_=_C2366 ,C2358_=_C2368 ,\nC2358_=_C2370 ,C2358_=_C2371 ,C2358_=_C2372 ,C2358_=_C2701 ,C2358_=_C2947 ,C2358_=_C2952 ,\nC2358_=_C2953 ,C2358_=_C2954 ,C2358_=_C2956 ,C2358_=_C2958 ,C2358_=_C2959 ,C2358_=_C2960 ,\nC2358_=_C2961 ,C2358_=_C2962 ,C2358_=_C2964 ,C2358_=_C2965 ,C2361_=_C2362 ,C2361_=_C2366 ,\nC2361_=_C2368 ,C2361_=_C2370 ,C2361_=_C2371 ,C2361_=_C2372 ,C2361_=_C2709 ,C2361_=_C2971 ,\nC2361_=_C3335 ,C2361_=_C3391 ,C2361_=_C3394 ,C2361_=_C3396 ,C2361_=_C3403 ,C2361_=_C3404 ,\nC2362_=_C2366 ,C2362_=_C2368 ,C2362_=_C2370 ,C2362_=_C2371 ,C2362_=_C2372 ,C2362_=_C2487 ,\nC2362_=_C2562 ,C2362_=_C2687 ,C2362_=_C3187 ,C2362_=_C3575 ,C2362_=_C3579 ,C2362_=_C3581 ,\nC2362_=_C3585 ,C2366_=_C2368 ,C2366_=_C2370 ,C2366_=_C2371 ,C2366_=_C2372 ,C2366_=_C2452 ,\nC2366_=_C2891 ,C2366_=_C3374 ,C2366_=_C3472 ,C2366_=_C3703 ,C2366_=_C3753 ,C2366_=_C3755 ,\nC2366_=_C3756 ,C2366_=_C3757 ,C2366_=_C3760 ,C2368_=_C2370 ,C2368_=_C2371 ,C2368_=_C2372 ,\nC2368_=_C3706 ,C2368_=_C3858 ,C2368_=_C3861 ,C2368_=_C3862 ,C2370_=_C2371 ,C2370_=_C2372 ,\nC2370_=_C2479 ,C2370_=_C2662 ,C2370_=_C2896</w:t>
      </w:r>
    </w:p>
    <w:p>
      <w:pPr>
        <w:pStyle w:val="PreformattedText"/>
        <w:bidi w:val="0"/>
        <w:spacing w:before="0" w:after="0"/>
        <w:jc w:val="left"/>
        <w:rPr/>
      </w:pPr>
      <w:r>
        <w:rPr/>
        <w:t xml:space="preserve"> </w:t>
      </w:r>
      <w:r>
        <w:rPr/>
        <w:t>,C2370_=_C2975 ,C2370_=_C3161 ,C2370_=_C3232 ,\nC2370_=_C3710 ,C2370_=_C3798 ,C2370_=_C3913 ,C2370_=_C3968 ,C2370_=_C3989 ,C2370_=_C3997 ,\nC2370_=_C3998 ,C2371_=_C2372 ,C2371_=_C2384 ,C2371_=_C2496 ,C2371_=_C2586 ,C2371_=_C2620 ,\nC2371_=_C2850 ,C2371_=_C3436 ,C2371_=_C3698 ,C2371_=_C3803 ,C2371_=_C3852 ,C2371_=_C3870 ,\nC2371_=_C4010 ,C2371_=_C4011 ,C2372_=_C2798 ,C2372_=_C3268 ,C2372_=_C3287 ,C2372_=_C3552 ,\nC2372_=_C3711 ,C2372_=_C3879 ,C2372_=_C3931 ,C2372_=_C3944 ,C2372_=_C4013 ,C2372_=_C4015 ,\nC2378_=_C2384 ,C2378_=_C3200 ,C2378_=_C3201 ,C2378_=_C3202 ,C2378_=_C3203 ,C2378_=_C3204 ,\nC2378_=_C3206 ,C2378_=_C3207 ,C2378_=_C3211 ,C2384_=_C2496 ,C2384_=_C2586 ,C2384_=_C2620 ,\nC2384_=_C2850 ,C2384_=_C3436 ,C2384_=_C3698 ,C2384_=_C3803 ,C2384_=_C3852 ,C2384_=_C3870 ,\nC2384_=_C4010 ,C2384_=_C4011 ,C2388_=_C2389 ,C2388_=_C2393 ,C2388_=_C2402 ,C2388_=_C2518 ,\nC2388_=_C2519 ,C2388_=_C2520 ,C2388_=_C2521 ,C2388_=_C2525 ,C2388_=_C2527 ,C2388_=_C2528 ,\nC2388_=_C2529 ,C2388_=_C2531 ,C2388_=_C2533 ,C2389_=_C2393 ,C2389_=_C2402 ,C2389_=_C2483 ,\nC2389_=_C2535 ,C2389_=_C2536 ,C2389_=_C2543 ,C2389_=_C2544 ,C2389_=_C2545 ,C2389_=_C2548 ,\nC2389_=_C2549 ,C2393_=_C2402 ,C2393_=_C2707 ,C2393_=_C3297 ,C2393_=_C3300 ,C2393_=_C3303 ,\nC2393_=_C3305 ,C2393_=_C3308 ,C2402_=_C2568 ,C2402_=_C2677 ,C2402_=_C2694 ,C2402_=_C2914 ,\nC2402_=_C3197 ,C2402_=_C3716 ,C2402_=_C4022 ,C2411_=_C2413 ,C2411_=_C2414 ,C2411_=_C2467 ,\nC2411_=_C2485 ,C2411_=_C2576 ,C2411_=_C2653 ,C2411_=_C2805 ,C2411_=_C2986 ,C2411_=_C2987 ,\nC2411_=_C2990 ,C2411_=_C2991 ,C2411_=_C2992 ,C2411_=_C2993 ,C2411_=_C2996 ,C2413_=_C2414 ,\nC2413_=_C2577 ,C2413_=_C2838 ,C2413_=_C3170 ,C2413_=_C3172 ,C2413_=_C3173 ,C2413_=_C3174 ,\nC2413_=_C3177 ,C2413_=_C3179 ,C2413_=_C3182 ,C2414_=_C2448 ,C2414_=_C2581 ,C2414_=_C2843 ,\nC2414_=_C2874 ,C2414_=_C2922 ,C2414_=_C3073 ,C2414_=_C3432 ,C2414_=_C3438 ,C2414_=_C3439 ,\nC2414_=_C3442 ,C2414_=_C3443 ,C2414_=_C3447 ,C2414_=_C3448 ,C2414_=_C3449 ,C2426_=_C2427 ,\nC2426_=_C2430 ,C2426_=_C2432 ,C2426_=_C2433 ,C2426_=_C2434 ,C2426_=_C2435 ,C2426_=_C2437 ,\nC2426_=_C2438 ,C2426_=_C2440 ,C2426_=_C2443 ,C2426_=_C3009 ,C2426_=_C3010 ,C2427_=_C2430 ,\nC2427_=_C2432 ,C2427_=_C2433 ,C2427_=_C2434 ,C2427_=_C2435 ,C2427_=_C2437 ,C2427_=_C2438 ,\nC2427_=_C2440 ,C2427_=_C2443 ,C2427_=_C3056 ,C2427_=_C3058 ,C2427_=_C3068 ,C2430_=_C2432 ,\nC2430_=_C2433 ,C2430_=_C2434 ,C2430_=_C2435 ,C2430_=_C2437 ,C2430_=_C2438 ,C2430_=_C2440 ,\nC2430_=_C2443 ,C2430_=_C3503 ,C2432_=_C2433 ,C2432_=_C2434 ,C2432_=_C2435 ,C2432_=_C2437 ,\nC2432_=_C2438 ,C2432_=_C2440 ,C2432_=_C2443 ,C2433_=_C2434 ,C2433_=_C2435 ,C2433_=_C2437 ,\nC2433_=_C2438 ,C2433_=_C2440 ,C2433_=_C2443 ,C2433_=_C3201 ,C2434_=_C2435 ,C2434_=_C2437 ,\nC2434_=_C2438 ,C2434_=_C2440 ,C2434_=_C2443 ,C2434_=_C3439 ,C2434_=_C3686 ,C2434_=_C3690 ,\nC2435_=_C2437 ,C2435_=_C2438 ,C2435_=_C2440 ,C2435_=_C2443 ,C2435_=_C3091 ,C2435_=_C3125 ,\nC2435_=_C3204 ,C2435_=_C3516 ,C2435_=_C3753 ,C2435_=_C3808 ,C2435_=_C3811 ,C2435_=_C3813 ,\nC2437_=_C2438 ,C2437_=_C2440 ,C2437_=_C2443 ,C2437_=_C2509 ,C2437_=_C2938 ,C2437_=_C3092 ,\nC2437_=_C3177 ,C2437_=_C3243 ,C2437_=_C3517 ,C2437_=_C3755 ,C2437_=_C3858 ,C2437_=_C3918 ,\nC2437_=_C3944 ,C2437_=_C3948 ,C2438_=_C2440 ,C2438_=_C2443 ,C2438_=_C2939 ,C2438_=_C3244 ,\nC2438_=_C3561 ,C2438_=_C3756 ,C2438_=_C3977 ,C2440_=_C2443 ,C2440_=_C2514 ,C2440_=_C2647 ,\nC2440_=_C2943 ,C2440_=_C3182 ,C2440_=_C3246 ,C2440_=_C3620 ,C2440_=_C3862 ,C2440_=_C4013 ,\nC2440_=_C4082 ,C2443_=_C2533 ,C2443_=_C3094 ,C2443_=_C3226 ,C2443_=_C3520 ,C2443_=_C4044 ,\nC2443_=_C4099 ,C2446_=_C2448 ,C2446_=_C2452 ,C2446_=_C2453 ,C2446_=_C2454 ,C2446_=_C2459 ,\nC2446_=_C2884 ,C2446_=_C2930 ,C2446_=_C2933 ,C2446_=_C2938 ,C2446_=_C2939 ,C2446_=_C2940 ,\nC2446_=_C2942 ,C2446_=_C2943 ,C2446_=_C2945 ,C2448_=_C2452 ,C2448_=_C2453 ,C2448_=_C2454 ,\nC2448_=_C2459 ,C2448_=_C2581 ,C2448_=_C2843 ,C2448_=_C2874 ,C2448_=_C2922 ,C2448_=_C3073 ,\nC2448_=_C3432 ,C2448_=_C3438 ,C2448_=_C3439 ,C2448_=_C3442 ,C2448_=_C3443 ,C2448_=_C3447 ,\nC2448_=_C3448 ,C2448_=_C3449 ,C2452_=_C2453 ,C2452_=_C2454 ,C2452_=_C2459 ,C2452_=_C2891 ,\nC2452_=_C3374 ,C2452_=_C3472 ,C2452_=_C3703 ,C2452_=_C3753 ,C2452_=_C3755 ,C2452_=_C3756 ,\nC2452_=_C3757 ,C2452_=_C3760 ,C2453_=_C2454 ,C2453_=_C2459 ,C2453_=_C2491 ,C2453_=_C2617 ,\nC2453_=_C2670 ,C2453_=_C3665 ,C2453_=_C3686 ,C2453_=_C3824 ,C2453_=_C3825 ,C2453_=_C3826 ,\nC2453_=_C3827 ,C2453_=_C3830 ,C2453_=_C3832 ,C2454_=_C2459 ,C2454_=_C2657 ,C2454_=_C2877 ,\nC2454_=_C3004 ,C2454_=_C3037 ,C2454_=_C3349 ,C2454_=_C3571 ,C2454_=_C3877 ,C2454_=_C3891 ,\nC2454_=_C3892 ,C2454_=_C3894 ,C2459_=_C2800 ,C2459_=_C3272 ,C2459_=_C3288 ,C2459_=_C3553 ,\nC2459_=_C3605 ,C2459_=_C3669 ,C2459_=_C3690 ,C2459_=_C3770 ,C2459_=_C3880 ,C2459_=_C3927 ,\nC2459_=_C3933 ,C2459_=_C4075 ,C2459_=_C4076 ,C2464_=_C2467 ,C2464_=_C2470 ,C2464_=_C2472 ,\nC2464_=_C2477 ,C2464_=_C2479 ,C2464_=_C2555 ,C2464_=_C2679 ,C2464_=_C2772 ,C2464_=_C2774 ,\nC2464_=_C2775 ,C2464_=_C2776 ,C2464_=_C2778 ,C2464_=_C2780 ,C2464_=_C2781 ,C2464_=_C2784 ,\nC2464_=_C2786 ,C2464_=_C2787 ,C2467_=_C2470 ,C2467_=_C2472 ,C2467_=_C2477 ,C2467_=_C2479 ,\nC2467_=_C2485 ,C2467_=_C2576 ,C2467_=_C2653 ,C2467_=_C2805 ,C2467_=_C2986 ,C2467_=_C2987 ,\nC2467_=_C2990 ,C2467_=_C2991 ,C2467_=_C2992 ,C2467_=_C2993 ,C2467_=_C2996 ,C2470_=_C2472 ,\nC2470_=_C2477 ,C2470_=_C2479 ,C2470_=_C2594 ,C2470_=_C2685 ,C2470_=_C2871 ,C2470_=_C3029 ,\nC2470_=_C3228 ,C2470_=_C3311 ,C2470_=_C3313 ,C2470_=_C3315 ,C2470_=_C3316 ,C2470_=_C3317 ,\nC2470_=_C3319 ,C2470_=_C3320 ,C2470_=_C3321 ,C2470_=_C3322 ,C2472_=_C2477 ,C2472_=_C2479 ,\nC2472_=_C2490 ,C2472_=_C3002 ,C2472_=_C3704 ,C2472_=_C3782 ,C2472_=_C3784 ,C2472_=_C3785 ,\nC2472_=_C3787 ,C2472_=_C3791 ,C2472_=_C3792 ,C2477_=_C2479 ,C2477_=_C2584 ,C2477_=_C2848 ,\nC2477_=_C3435 ,C2477_=_C3709 ,C2477_=_C3767 ,C2477_=_C3795 ,C2477_=_C3912 ,C2477_=_C3961 ,\nC2479_=_C2662 ,C2479_=_C2896 ,C2479_=_C2975 ,C2479_=_C3161 ,C2479_=_C3232 ,C2479_=_C3710 ,\nC2479_=_C3798 ,C2479_=_C3913 ,C2479_=_C3968 ,C2479_=_C3989 ,C2479_=_C3997 ,C2479_=_C3998 ,\nC2483_=_C2485 ,C2483_=_C2487 ,C2483_=_C2490 ,C2483_=_C2491 ,C2483_=_C2496 ,C2483_=_C2535 ,\nC2483_=_C2536 ,C2483_=_C2543 ,C2483_=_C2544 ,C2483_=_C2545 ,C2483_=_C2548 ,C2483_=_C2549 ,\nC2485_=_C2487 ,C2485_=_C2490 ,C2485_=_C2491 ,C2485_=_C2496 ,C2485_=_C2576 ,C2485_=_C2653 ,\nC2485_=_C2805 ,C2485_=_C2986 ,C2485_=_C2987 ,C2485_=_C2990 ,C2485_=_C2991 ,C2485_=_C2992 ,\nC2485_=_C2993 ,C2485_=_C2996 ,C2487_=_C2490 ,C2487_=_C2491 ,C2487_=_C2496 ,C2487_=_C2562 ,\nC2487_=_C2687 ,C2487_=_C3187 ,C2487_=_C3575 ,C2487_=_C3579 ,C2487_=_C3581 ,C2487_=_C3585 ,\nC2490_=_C2491 ,C2490_=_C2496 ,C2490_=_C3002 ,C2490_=_C3704 ,C2490_=_C3782 ,C2490_=_C3784 ,\nC2490_=_C3785 ,C2490_=_C3787 ,C2490_=_C3791 ,C2490_=_C3792 ,C2491_=_C2496 ,C2491_=_C2617 ,\nC2491_=_C2670 ,C2491_=_C3665 ,C2491_=_C3686 ,C2491_=_C3824 ,C2491_=_C3825 ,C2491_=_C3826 ,\nC2491_=_C3827 ,C2491_=_C3830 ,C2491_=_C3832 ,C2496_=_C2586 ,C2496_=_C2620 ,C2496_=_C2850 ,\nC2496_=_C3436 ,C2496_=_C3698 ,C2496_=_C3803 ,C2496_=_C3852 ,C2496_=_C3870 ,C2496_=_C4010 ,\nC2496_=_C4011 ,C2501_=_C2502 ,C2501_=_C2504 ,C2501_=_C2507 ,C2501_=_C2509 ,C2501_=_C2510 ,\nC2501_=_C2512 ,C2501_=_C2513 ,C2501_=_C2514 ,C2501_=_C2555 ,C2501_=_C2557 ,C2501_=_C2560 ,\nC2501_=_C2562 ,C2501_=_C2568 ,C2501_=_C2570 ,C2502_=_C2504 ,C2502_=_C2507 ,C2502_=_C2509 ,\nC2502_=_C2510 ,C2502_=_C2512 ,C2502_=_C2513 ,C2502_=_C2514 ,C2502_=_C2835 ,C2504_=_C2507 ,\nC2504_=_C2509 ,C2504_=_C2510 ,C2504_=_C2512 ,C2504_=_C2513 ,C2504_=_C2514 ,C2504_=_C3144 ,\nC2504_=_C3146 ,C2507_=_C2509 ,C2507_=_C2510 ,C2507_=_C2512 ,C2507_=_C2513 ,C2507_=_C2514 ,\nC2507_=_C3674 ,C2509_=_C2510 ,C2509_=_C2512 ,C2509_=_C2513 ,C2509_=_C2514 ,C2509_=_C2938 ,\nC2509_=_C3092 ,C2509_=_C3177 ,C2509_=_C3243 ,C2509_=_C3517 ,C2509_=_C3755 ,C2509_=_C3858 ,\nC2509_=_C3918 ,C2509_=_C3944 ,C2509_=_C3948 ,C2510_=_C2512 ,C2510_=_C2513 ,C2510_=_C2514 ,\nC2510_=_C2993 ,C2510_=_C3179 ,C2512_=_C2513 ,C2512_=_C2514 ,C2512_=_C2644 ,C2512_=_C3997 ,\nC2512_=_C4031 ,C2513_=_C2514 ,C2513_=_C4078 ,C2514_=_C2647 ,C2514_=_C2943 ,C2514_=_C3182 ,\nC2514_=_C3246 ,C2514_=_C3620 ,C2514_=_C3862 ,C2514_=_C4013 ,C2514_=_C4082 ,C2518_=_C2519 ,\nC2518_=_C2520 ,C2518_=_C2521 ,C2518_=_C2525 ,C2518_=_C2527 ,C2518_=_C2528 ,C2518_=_C2529 ,\nC2518_=_C2531 ,C2518_=_C2533 ,C2518_=_C2535 ,C2518_=_C2670 ,C2518_=_C2674 ,C2518_=_C2677 ,\nC2519_=_C2520 ,C2519_=_C2521 ,C2519_=_C2525 ,C2519_=_C2527 ,C2519_=_C2528 ,C2519_=_C2529 ,\nC2519_=_C2531 ,C2519_=_C2533 ,C2519_=_C2679 ,C2519_=_C2681 ,C2519_=_C2682 ,C2519_=_C2685 ,\nC2519_=_C2687 ,C2519_=_C2688 ,C2519_=_C2694 ,C2520_=_C2521 ,C2520_=_C2525 ,C2520_=_C2527 ,\nC2520_=_C2528 ,C2520_=_C2529 ,C2520_=_C2531 ,C2520_=_C2533 ,C2520_=_C2536 ,C2520_=_C2910 ,\nC2520_=_C2914 ,C2521_=_C2525 ,C2521_=_C2527 ,C2521_=_C2528 ,C2521_=_C2529 ,C2521_=_C2531 ,\nC2521_=_C2533 ,C2521_=_C2930 ,C2521_=_C2998 ,C2521_=_C3002 ,C2521_=_C3004 ,C2521_=_C3008 ,\nC2525_=_C2527 ,C2525_=_C2528 ,C2525_=_C2529 ,C2525_=_C2531 ,C2525_=_C2533 ,C2525_=_C3120 ,\nC2525_=_C3253 ,C2527_=_C2528 ,C2527_=_C2529 ,C2527_=_C2531 ,C2527_=_C2533 ,C2527_=_C3123 ,\nC2528_=_C2529 ,C2528_=_C2531 ,C2528_=_C2533 ,C2528_=_C2544 ,C2528_=_C3174 ,C2528_=_C3217 ,\nC2528_=_C3716 ,C2529_=_C2531 ,C2529_=_C2533 ,C2529_=_C3124 ,C2529_=_C3643 ,C2529_=_C3751 ,\nC2531_=_C2533 ,C2531_=_C3130 ,C2533_=_C3094 ,C2533_=_C3226 ,C2533_=_C3520 ,C2533_=_C4044 ,\nC2533_=_C4099 ,C2535_=_C2536 ,C2535_=_C2543 ,C2535_=_C2544 ,C2535_=_C2545 ,C2535_=_C2548 ,\nC2535_=_C2549 ,C2535_=_C2670 ,C2535_=_C2674 ,C2535_=_C2677 ,C2536_=_C2543 ,C2536_=_C2544 ,\nC2536_=_C2545 ,C2536_=_C2548 ,C2536_=_C2549 ,C2536_=_C2910 ,C2536_=_C2914 ,C2543_=_C2544 ,\nC2543_=_C2545 ,C2543_=_C2548 ,C2543_=_C2549 ,C2543_=_C2958 ,C2543_=_C2986 ,C2543_=_C3200 ,\nC2543_=_C3313 ,C2543_=_C3557 ,C2543_=_C3597 ,C2543_=_C3605 ,C2543_=_C3609 ,C2544_=_C2545 ,\nC2544_=_C2548 ,C2544_=_C2549 ,C2544_=_C3174 ,C2544_=_C3217 ,C2544_=_C3716 ,C2545_=_C2548 ,\nC2545_=_C2549</w:t>
      </w:r>
    </w:p>
    <w:p>
      <w:pPr>
        <w:pStyle w:val="PreformattedText"/>
        <w:bidi w:val="0"/>
        <w:spacing w:before="0" w:after="0"/>
        <w:jc w:val="left"/>
        <w:rPr/>
      </w:pPr>
      <w:r>
        <w:rPr/>
        <w:t xml:space="preserve"> </w:t>
      </w:r>
      <w:r>
        <w:rPr/>
        <w:t>,C2545_=_C2637 ,C2545_=_C2961 ,C2545_=_C2987 ,C2545_=_C3203 ,C2545_=_C3300 ,\nC2545_=_C3315 ,C2545_=_C3396 ,C2545_=_C3558 ,C2545_=_C3611 ,C2545_=_C3767 ,C2545_=_C3769 ,\nC2545_=_C3770 ,C2545_=_C3771 ,C2545_=_C3772 ,C2548_=_C2549 ,C2548_=_C2990 ,C2548_=_C3579 ,\nC2548_=_C3784 ,C2548_=_C3824 ,C2548_=_C3852 ,C2549_=_C2962 ,C2549_=_C2991 ,C2549_=_C3206 ,\nC2549_=_C3581 ,C2549_=_C3785 ,C2549_=_C3825 ,C2549_=_C3870 ,C2555_=_C2557 ,C2555_=_C2560 ,\nC2555_=_C2562 ,C2555_=_C2568 ,C2555_=_C2570 ,C2555_=_C2679 ,C2555_=_C2772 ,C2555_=_C2774 ,\nC2555_=_C2775 ,C2555_=_C2776 ,C2555_=_C2778 ,C2555_=_C2780 ,C2555_=_C2781 ,C2555_=_C2784 ,\nC2555_=_C2786 ,C2555_=_C2787 ,C2557_=_C2560 ,C2557_=_C2562 ,C2557_=_C2568 ,C2557_=_C2570 ,\nC2557_=_C2681 ,C2557_=_C2919 ,C2557_=_C3097 ,C2557_=_C3100 ,C2557_=_C3105 ,C2557_=_C3106 ,\nC2560_=_C2562 ,C2560_=_C2568 ,C2560_=_C2570 ,C2560_=_C3213 ,C2560_=_C3217 ,C2560_=_C3221 ,\nC2560_=_C3222 ,C2560_=_C3225 ,C2560_=_C3226 ,C2562_=_C2568 ,C2562_=_C2570 ,C2562_=_C2687 ,\nC2562_=_C3187 ,C2562_=_C3575 ,C2562_=_C3579 ,C2562_=_C3581 ,C2562_=_C3585 ,C2568_=_C2570 ,\nC2568_=_C2677 ,C2568_=_C2694 ,C2568_=_C2914 ,C2568_=_C3197 ,C2568_=_C3716 ,C2568_=_C4022 ,\nC2570_=_C2835 ,C2570_=_C3146 ,C2570_=_C3609 ,C2570_=_C3674 ,C2570_=_C3772 ,C2570_=_C4099 ,\nC2576_=_C2577 ,C2576_=_C2579 ,C2576_=_C2581 ,C2576_=_C2583 ,C2576_=_C2584 ,C2576_=_C2586 ,\nC2576_=_C2653 ,C2576_=_C2805 ,C2576_=_C2986 ,C2576_=_C2987 ,C2576_=_C2990 ,C2576_=_C2991 ,\nC2576_=_C2992 ,C2576_=_C2993 ,C2576_=_C2996 ,C2577_=_C2579 ,C2577_=_C2581 ,C2577_=_C2583 ,\nC2577_=_C2584 ,C2577_=_C2586 ,C2577_=_C2838 ,C2577_=_C3170 ,C2577_=_C3172 ,C2577_=_C3173 ,\nC2577_=_C3174 ,C2577_=_C3177 ,C2577_=_C3179 ,C2577_=_C3182 ,C2579_=_C2581 ,C2579_=_C2583 ,\nC2579_=_C2584 ,C2579_=_C2586 ,C2579_=_C2841 ,C2579_=_C2872 ,C2579_=_C3010 ,C2579_=_C3030 ,\nC2579_=_C3324 ,C2579_=_C3325 ,C2579_=_C3327 ,C2579_=_C3328 ,C2579_=_C3329 ,C2579_=_C3334 ,\nC2581_=_C2583 ,C2581_=_C2584 ,C2581_=_C2586 ,C2581_=_C2843 ,C2581_=_C2874 ,C2581_=_C2922 ,\nC2581_=_C3073 ,C2581_=_C3432 ,C2581_=_C3438 ,C2581_=_C3439 ,C2581_=_C3442 ,C2581_=_C3443 ,\nC2581_=_C3447 ,C2581_=_C3448 ,C2581_=_C3449 ,C2583_=_C2584 ,C2583_=_C2586 ,C2583_=_C2847 ,\nC2583_=_C2910 ,C2583_=_C3365 ,C2583_=_C3434 ,C2583_=_C3918 ,C2583_=_C3921 ,C2583_=_C3923 ,\nC2583_=_C3925 ,C2584_=_C2586 ,C2584_=_C2848 ,C2584_=_C3435 ,C2584_=_C3709 ,C2584_=_C3767 ,\nC2584_=_C3795 ,C2584_=_C3912 ,C2584_=_C3961 ,C2586_=_C2620 ,C2586_=_C2850 ,C2586_=_C3436 ,\nC2586_=_C3698 ,C2586_=_C3803 ,C2586_=_C3852 ,C2586_=_C3870 ,C2586_=_C4010 ,C2586_=_C4011 ,\nC2594_=_C2598 ,C2594_=_C2685 ,C2594_=_C2871 ,C2594_=_C3029 ,C2594_=_C3228 ,C2594_=_C3311 ,\nC2594_=_C3313 ,C2594_=_C3315 ,C2594_=_C3316 ,C2594_=_C3317 ,C2594_=_C3319 ,C2594_=_C3320 ,\nC2594_=_C3321 ,C2594_=_C3322 ,C2598_=_C2688 ,C2598_=_C3155 ,C2598_=_C3421 ,C2598_=_C3470 ,\nC2598_=_C3503 ,C2598_=_C3524 ,C2598_=_C3643 ,C2598_=_C3646 ,C2598_=_C3647 ,C2598_=_C3648 ,\nC2598_=_C3649 ,C2598_=_C3651 ,C2598_=_C3653 ,C2598_=_C3654 ,C2617_=_C2620 ,C2617_=_C2622 ,\nC2617_=_C2670 ,C2617_=_C3665 ,C2617_=_C3686 ,C2617_=_C3824 ,C2617_=_C3825 ,C2617_=_C3826 ,\nC2617_=_C3827 ,C2617_=_C3830 ,C2617_=_C3832 ,C2620_=_C2622 ,C2620_=_C2850 ,C2620_=_C3436 ,\nC2620_=_C3698 ,C2620_=_C3803 ,C2620_=_C3852 ,C2620_=_C3870 ,C2620_=_C4010 ,C2620_=_C4011 ,\nC2622_=_C2674 ,C2622_=_C2862 ,C2622_=_C3378 ,C2622_=_C3412 ,C2622_=_C3769 ,C2622_=_C3951 ,\nC2622_=_C4033 ,C2622_=_C4034 ,C2629_=_C2630 ,C2629_=_C2631 ,C2629_=_C2632 ,C2629_=_C2633 ,\nC2629_=_C2637 ,C2629_=_C2638 ,C2629_=_C2639 ,C2629_=_C2641 ,C2629_=_C2642 ,C2629_=_C2644 ,\nC2629_=_C2646 ,C2629_=_C2647 ,C2629_=_C2653 ,C2629_=_C2657 ,C2629_=_C2662 ,C2629_=_C2666 ,\nC2630_=_C2631 ,C2630_=_C2632 ,C2630_=_C2633 ,C2630_=_C2637 ,C2630_=_C2638 ,C2630_=_C2639 ,\nC2630_=_C2641 ,C2630_=_C2642 ,C2630_=_C2644 ,C2630_=_C2646 ,C2630_=_C2647 ,C2630_=_C2884 ,\nC2630_=_C2891 ,C2630_=_C2896 ,C2630_=_C2900 ,C2630_=_C2901 ,C2631_=_C2632 ,C2631_=_C2633 ,\nC2631_=_C2637 ,C2631_=_C2638 ,C2631_=_C2639 ,C2631_=_C2641 ,C2631_=_C2642 ,C2631_=_C2644 ,\nC2631_=_C2646 ,C2631_=_C2647 ,C2631_=_C2947 ,C2631_=_C2969 ,C2631_=_C2971 ,C2631_=_C2975 ,\nC2631_=_C2979 ,C2632_=_C2633 ,C2632_=_C2637 ,C2632_=_C2638 ,C2632_=_C2639 ,C2632_=_C2641 ,\nC2632_=_C2642 ,C2632_=_C2644 ,C2632_=_C2646 ,C2632_=_C2647 ,C2632_=_C3155 ,C2632_=_C3161 ,\nC2632_=_C3167 ,C2633_=_C2637 ,C2633_=_C2638 ,C2633_=_C2639 ,C2633_=_C2641 ,C2633_=_C2642 ,\nC2633_=_C2644 ,C2633_=_C2646 ,C2633_=_C2647 ,C2633_=_C3228 ,C2633_=_C3232 ,C2633_=_C3236 ,\nC2637_=_C2638 ,C2637_=_C2639 ,C2637_=_C2641 ,C2637_=_C2642 ,C2637_=_C2644 ,C2637_=_C2646 ,\nC2637_=_C2647 ,C2637_=_C2961 ,C2637_=_C2987 ,C2637_=_C3203 ,C2637_=_C3300 ,C2637_=_C3315 ,\nC2637_=_C3396 ,C2637_=_C3558 ,C2637_=_C3611 ,C2637_=_C3767 ,C2637_=_C3769 ,C2637_=_C3770 ,\nC2637_=_C3771 ,C2637_=_C3772 ,C2638_=_C2639 ,C2638_=_C2641 ,C2638_=_C2642 ,C2638_=_C2644 ,\nC2638_=_C2646 ,C2638_=_C2647 ,C2638_=_C3613 ,C2639_=_C2641 ,C2639_=_C2642 ,C2639_=_C2644 ,\nC2639_=_C2646 ,C2639_=_C2647 ,C2639_=_C3615 ,C2639_=_C3889 ,C2641_=_C2642 ,C2641_=_C2644 ,\nC2641_=_C2646 ,C2641_=_C2647 ,C2641_=_C3617 ,C2641_=_C3968 ,C2641_=_C3971 ,C2641_=_C3972 ,\nC2642_=_C2644 ,C2642_=_C2646 ,C2642_=_C2647 ,C2642_=_C3989 ,C2642_=_C3993 ,C2644_=_C2646 ,\nC2644_=_C2647 ,C2644_=_C3997 ,C2644_=_C4031 ,C2646_=_C2647 ,C2646_=_C3619 ,C2646_=_C3649 ,\nC2646_=_C3830 ,C2646_=_C4034 ,C2647_=_C2943 ,C2647_=_C3182 ,C2647_=_C3246 ,C2647_=_C3620 ,\nC2647_=_C3862 ,C2647_=_C4013 ,C2647_=_C4082 ,C2653_=_C2657 ,C2653_=_C2662 ,C2653_=_C2666 ,\nC2653_=_C2805 ,C2653_=_C2986 ,C2653_=_C2987 ,C2653_=_C2990 ,C2653_=_C2991 ,C2653_=_C2992 ,\nC2653_=_C2993 ,C2653_=_C2996 ,C2657_=_C2662 ,C2657_=_C2666 ,C2657_=_C2877 ,C2657_=_C3004 ,\nC2657_=_C3037 ,C2657_=_C3349 ,C2657_=_C3571 ,C2657_=_C3877 ,C2657_=_C3891 ,C2657_=_C3892 ,\nC2657_=_C3894 ,C2662_=_C2666 ,C2662_=_C2896 ,C2662_=_C2975 ,C2662_=_C3161 ,C2662_=_C3232 ,\nC2662_=_C3710 ,C2662_=_C3798 ,C2662_=_C3913 ,C2662_=_C3968 ,C2662_=_C3989 ,C2662_=_C3997 ,\nC2662_=_C3998 ,C2666_=_C2901 ,C2666_=_C2979 ,C2666_=_C3167 ,C2666_=_C3236 ,C2666_=_C3813 ,\nC2666_=_C3902 ,C2666_=_C3972 ,C2666_=_C3993 ,C2666_=_C4031 ,C2666_=_C4091 ,C2670_=_C2674 ,\nC2670_=_C2677 ,C2670_=_C3665 ,C2670_=_C3686 ,C2670_=_C3824 ,C2670_=_C3825 ,C2670_=_C3826 ,\nC2670_=_C3827 ,C2670_=_C3830 ,C2670_=_C3832 ,C2674_=_C2677 ,C2674_=_C2862 ,C2674_=_C3378 ,\nC2674_=_C3412 ,C2674_=_C3769 ,C2674_=_C3951 ,C2674_=_C4033 ,C2674_=_C4034 ,C2677_=_C2694 ,\nC2677_=_C2914 ,C2677_=_C3197 ,C2677_=_C3716 ,C2677_=_C4022 ,C2679_=_C2681 ,C2679_=_C2682 ,\nC2679_=_C2685 ,C2679_=_C2687 ,C2679_=_C2688 ,C2679_=_C2694 ,C2679_=_C2772 ,C2679_=_C2774 ,\nC2679_=_C2775 ,C2679_=_C2776 ,C2679_=_C2778 ,C2679_=_C2780 ,C2679_=_C2781 ,C2679_=_C2784 ,\nC2679_=_C2786 ,C2679_=_C2787 ,C2681_=_C2682 ,C2681_=_C2685 ,C2681_=_C2687 ,C2681_=_C2688 ,\nC2681_=_C2694 ,C2681_=_C2919 ,C2681_=_C3097 ,C2681_=_C3100 ,C2681_=_C3105 ,C2681_=_C3106 ,\nC2682_=_C2685 ,C2682_=_C2687 ,C2682_=_C2688 ,C2682_=_C2694 ,C2682_=_C2998 ,C2682_=_C3120 ,\nC2682_=_C3123 ,C2682_=_C3124 ,C2682_=_C3125 ,C2682_=_C3127 ,C2682_=_C3130 ,C2682_=_C3133 ,\nC2685_=_C2687 ,C2685_=_C2688 ,C2685_=_C2694 ,C2685_=_C2871 ,C2685_=_C3029 ,C2685_=_C3228 ,\nC2685_=_C3311 ,C2685_=_C3313 ,C2685_=_C3315 ,C2685_=_C3316 ,C2685_=_C3317 ,C2685_=_C3319 ,\nC2685_=_C3320 ,C2685_=_C3321 ,C2685_=_C3322 ,C2687_=_C2688 ,C2687_=_C2694 ,C2687_=_C3187 ,\nC2687_=_C3575 ,C2687_=_C3579 ,C2687_=_C3581 ,C2687_=_C3585 ,C2688_=_C2694 ,C2688_=_C3155 ,\nC2688_=_C3421 ,C2688_=_C3470 ,C2688_=_C3503 ,C2688_=_C3524 ,C2688_=_C3643 ,C2688_=_C3646 ,\nC2688_=_C3647 ,C2688_=_C3648 ,C2688_=_C3649 ,C2688_=_C3651 ,C2688_=_C3653 ,C2688_=_C3654 ,\nC2694_=_C2914 ,C2694_=_C3197 ,C2694_=_C3716 ,C2694_=_C4022 ,C2701_=_C2705 ,C2701_=_C2707 ,\nC2701_=_C2709 ,C2701_=_C2947 ,C2701_=_C2952 ,C2701_=_C2953 ,C2701_=_C2954 ,C2701_=_C2956 ,\nC2701_=_C2958 ,C2701_=_C2959 ,C2701_=_C2960 ,C2701_=_C2961 ,C2701_=_C2962 ,C2701_=_C2964 ,\nC2701_=_C2965 ,C2705_=_C2707 ,C2705_=_C2709 ,C2705_=_C2969 ,C2705_=_C3056 ,C2705_=_C3238 ,\nC2705_=_C3240 ,C2705_=_C3243 ,C2705_=_C3244 ,C2705_=_C3246 ,C2705_=_C3249 ,C2705_=_C3250 ,\nC2707_=_C2709 ,C2707_=_C3297 ,C2707_=_C3300 ,C2707_=_C3303 ,C2707_=_C3305 ,C2707_=_C3308 ,\nC2709_=_C2971 ,C2709_=_C3335 ,C2709_=_C3391 ,C2709_=_C3394 ,C2709_=_C3396 ,C2709_=_C3403 ,\nC2709_=_C3404 ,C2740_=_C2770 ,C2740_=_C2900 ,C2740_=_C3068 ,C2740_=_C3080 ,C2740_=_C3117 ,\nC2740_=_C3535 ,C2740_=_C3544 ,C2740_=_C3845 ,C2740_=_C3889 ,C2740_=_C3971 ,C2740_=_C3977 ,\nC2740_=_C3987 ,C2740_=_C4006 ,C2740_=_C4048 ,C2740_=_C4087 ,C2755_=_C3486 ,C2755_=_C3811 ,\nC2755_=_C3897 ,C2755_=_C4036 ,C2755_=_C4044 ,C2755_=_C4045 ,C2761_=_C2770 ,C2761_=_C2923 ,\nC2761_=_C3253 ,C2761_=_C3468 ,C2761_=_C3516 ,C2761_=_C3517 ,C2761_=_C3519 ,C2761_=_C3520 ,\nC2770_=_C2900 ,C2770_=_C3068 ,C2770_=_C3080 ,C2770_=_C3117 ,C2770_=_C3535 ,C2770_=_C3544 ,\nC2770_=_C3845 ,C2770_=_C3889 ,C2770_=_C3971 ,C2770_=_C3977 ,C2770_=_C3987 ,C2770_=_C4006 ,\nC2770_=_C4048 ,C2770_=_C4087 ,C2772_=_C2774 ,C2772_=_C2775 ,C2772_=_C2776 ,C2772_=_C2778 ,\nC2772_=_C2780 ,C2772_=_C2781 ,C2772_=_C2784 ,C2772_=_C2786 ,C2772_=_C2787 ,C2772_=_C2862 ,\nC2772_=_C2866 ,C2774_=_C2775 ,C2774_=_C2776 ,C2774_=_C2778 ,C2774_=_C2780 ,C2774_=_C2781 ,\nC2774_=_C2784 ,C2774_=_C2786 ,C2774_=_C2787 ,C2774_=_C3097 ,C2774_=_C3187 ,C2774_=_C3197 ,\nC2775_=_C2776 ,C2775_=_C2778 ,C2775_=_C2780 ,C2775_=_C2781 ,C2775_=_C2784 ,C2775_=_C2786 ,\nC2775_=_C2787 ,C2775_=_C2933 ,C2775_=_C3374 ,C2775_=_C3378 ,C2775_=_C3381 ,C2776_=_C2778 ,\nC2776_=_C2780 ,C2776_=_C2781 ,C2776_=_C2784 ,C2776_=_C2786 ,C2776_=_C2787 ,C2776_=_C3412 ,\nC2776_=_C3415 ,C2778_=_C2780 ,C2778_=_C2781 ,C2778_=_C2784 ,C2778_=_C2786 ,C2778_=_C2787 ,\nC2778_=_C2960 ,C2778_=_C3394 ,C2778_=_C3575 ,C2778_=_C3703 ,C2778_=_C3704 ,C2778_=_C3706 ,\nC2778_=_C3709 ,C2778_=_C3710 ,C2778_=_C3711 ,C2780_=_C2781 ,C2780_=_C2784 ,C2780_=_C2786 ,\nC2780_=_C2787 ,C2780_=_C3782 ,C2780_=_C3795 ,C2780_=_C3798 ,C2781_=_C2784</w:t>
      </w:r>
    </w:p>
    <w:p>
      <w:pPr>
        <w:pStyle w:val="PreformattedText"/>
        <w:bidi w:val="0"/>
        <w:spacing w:before="0" w:after="0"/>
        <w:jc w:val="left"/>
        <w:rPr/>
      </w:pPr>
      <w:r>
        <w:rPr/>
        <w:t xml:space="preserve"> </w:t>
      </w:r>
      <w:r>
        <w:rPr/>
        <w:t>,C2781_=_C2786 ,\nC2781_=_C2787 ,C2781_=_C3787 ,C2781_=_C3912 ,C2781_=_C3913 ,C2784_=_C2786 ,C2784_=_C2787 ,\nC2784_=_C3106 ,C2784_=_C3585 ,C2784_=_C4022 ,C2784_=_C4024 ,C2786_=_C2787 ,C2786_=_C3891 ,\nC2786_=_C4033 ,C2786_=_C4036 ,C2786_=_C4037 ,C2787_=_C3222 ,C2787_=_C3791 ,C2787_=_C3961 ,\nC2787_=_C3998 ,C2798_=_C2800 ,C2798_=_C3268 ,C2798_=_C3287 ,C2798_=_C3552 ,C2798_=_C3711 ,\nC2798_=_C3879 ,C2798_=_C3931 ,C2798_=_C3944 ,C2798_=_C4013 ,C2798_=_C4015 ,C2800_=_C3272 ,\nC2800_=_C3288 ,C2800_=_C3553 ,C2800_=_C3605 ,C2800_=_C3669 ,C2800_=_C3690 ,C2800_=_C3770 ,\nC2800_=_C3880 ,C2800_=_C3927 ,C2800_=_C3933 ,C2800_=_C4075 ,C2800_=_C4076 ,C2805_=_C2986 ,\nC2805_=_C2987 ,C2805_=_C2990 ,C2805_=_C2991 ,C2805_=_C2992 ,C2805_=_C2993 ,C2805_=_C2996 ,\nC2835_=_C3146 ,C2835_=_C3609 ,C2835_=_C3674 ,C2835_=_C3772 ,C2835_=_C4099 ,C2838_=_C2841 ,\nC2838_=_C2843 ,C2838_=_C2847 ,C2838_=_C2848 ,C2838_=_C2850 ,C2838_=_C3170 ,C2838_=_C3172 ,\nC2838_=_C3173 ,C2838_=_C3174 ,C2838_=_C3177 ,C2838_=_C3179 ,C2838_=_C3182 ,C2841_=_C2843 ,\nC2841_=_C2847 ,C2841_=_C2848 ,C2841_=_C2850 ,C2841_=_C2872 ,C2841_=_C3010 ,C2841_=_C3030 ,\nC2841_=_C3324 ,C2841_=_C3325 ,C2841_=_C3327 ,C2841_=_C3328 ,C2841_=_C3329 ,C2841_=_C3334 ,\nC2843_=_C2847 ,C2843_=_C2848 ,C2843_=_C2850 ,C2843_=_C2874 ,C2843_=_C2922 ,C2843_=_C3073 ,\nC2843_=_C3432 ,C2843_=_C3438 ,C2843_=_C3439 ,C2843_=_C3442 ,C2843_=_C3443 ,C2843_=_C3447 ,\nC2843_=_C3448 ,C2843_=_C3449 ,C2847_=_C2848 ,C2847_=_C2850 ,C2847_=_C2910 ,C2847_=_C3365 ,\nC2847_=_C3434 ,C2847_=_C3918 ,C2847_=_C3921 ,C2847_=_C3923 ,C2847_=_C3925 ,C2848_=_C2850 ,\nC2848_=_C3435 ,C2848_=_C3709 ,C2848_=_C3767 ,C2848_=_C3795 ,C2848_=_C3912 ,C2848_=_C3961 ,\nC2850_=_C3436 ,C2850_=_C3698 ,C2850_=_C3803 ,C2850_=_C3852 ,C2850_=_C3870 ,C2850_=_C4010 ,\nC2850_=_C4011 ,C2862_=_C2866 ,C2862_=_C3378 ,C2862_=_C3412 ,C2862_=_C3769 ,C2862_=_C3951 ,\nC2862_=_C4033 ,C2862_=_C4034 ,C2866_=_C3008 ,C2866_=_C3381 ,C2866_=_C3415 ,C2866_=_C3771 ,\nC2866_=_C4037 ,C2866_=_C4093 ,C2871_=_C2872 ,C2871_=_C2874 ,C2871_=_C2877 ,C2871_=_C3029 ,\nC2871_=_C3228 ,C2871_=_C3311 ,C2871_=_C3313 ,C2871_=_C3315 ,C2871_=_C3316 ,C2871_=_C3317 ,\nC2871_=_C3319 ,C2871_=_C3320 ,C2871_=_C3321 ,C2871_=_C3322 ,C2872_=_C2874 ,C2872_=_C2877 ,\nC2872_=_C3010 ,C2872_=_C3030 ,C2872_=_C3324 ,C2872_=_C3325 ,C2872_=_C3327 ,C2872_=_C3328 ,\nC2872_=_C3329 ,C2872_=_C3334 ,C2874_=_C2877 ,C2874_=_C2922 ,C2874_=_C3073 ,C2874_=_C3432 ,\nC2874_=_C3438 ,C2874_=_C3439 ,C2874_=_C3442 ,C2874_=_C3443 ,C2874_=_C3447 ,C2874_=_C3448 ,\nC2874_=_C3449 ,C2877_=_C3004 ,C2877_=_C3037 ,C2877_=_C3349 ,C2877_=_C3571 ,C2877_=_C3877 ,\nC2877_=_C3891 ,C2877_=_C3892 ,C2877_=_C3894 ,C2884_=_C2891 ,C2884_=_C2896 ,C2884_=_C2900 ,\nC2884_=_C2901 ,C2884_=_C2930 ,C2884_=_C2933 ,C2884_=_C2938 ,C2884_=_C2939 ,C2884_=_C2940 ,\nC2884_=_C2942 ,C2884_=_C2943 ,C2884_=_C2945 ,C2891_=_C2896 ,C2891_=_C2900 ,C2891_=_C2901 ,\nC2891_=_C3374 ,C2891_=_C3472 ,C2891_=_C3703 ,C2891_=_C3753 ,C2891_=_C3755 ,C2891_=_C3756 ,\nC2891_=_C3757 ,C2891_=_C3760 ,C2896_=_C2900 ,C2896_=_C2901 ,C2896_=_C2975 ,C2896_=_C3161 ,\nC2896_=_C3232 ,C2896_=_C3710 ,C2896_=_C3798 ,C2896_=_C3913 ,C2896_=_C3968 ,C2896_=_C3989 ,\nC2896_=_C3997 ,C2896_=_C3998 ,C2900_=_C2901 ,C2900_=_C3068 ,C2900_=_C3080 ,C2900_=_C3117 ,\nC2900_=_C3535 ,C2900_=_C3544 ,C2900_=_C3845 ,C2900_=_C3889 ,C2900_=_C3971 ,C2900_=_C3977 ,\nC2900_=_C3987 ,C2900_=_C4006 ,C2900_=_C4048 ,C2900_=_C4087 ,C2901_=_C2979 ,C2901_=_C3167 ,\nC2901_=_C3236 ,C2901_=_C3813 ,C2901_=_C3902 ,C2901_=_C3972 ,C2901_=_C3993 ,C2901_=_C4031 ,\nC2901_=_C4091 ,C2910_=_C2914 ,C2910_=_C3365 ,C2910_=_C3434 ,C2910_=_C3918 ,C2910_=_C3921 ,\nC2910_=_C3923 ,C2910_=_C3925 ,C2914_=_C3197 ,C2914_=_C3716 ,C2914_=_C4022 ,C2919_=_C2922 ,\nC2919_=_C2923 ,C2919_=_C3097 ,C2919_=_C3100 ,C2919_=_C3105 ,C2919_=_C3106 ,C2922_=_C2923 ,\nC2922_=_C3073 ,C2922_=_C3432 ,C2922_=_C3438 ,C2922_=_C3439 ,C2922_=_C3442 ,C2922_=_C3443 ,\nC2922_=_C3447 ,C2922_=_C3448 ,C2922_=_C3449 ,C2923_=_C3253 ,C2923_=_C3468 ,C2923_=_C3516 ,\nC2923_=_C3517 ,C2923_=_C3519 ,C2923_=_C3520 ,C2930_=_C2933 ,C2930_=_C2938 ,C2930_=_C2939 ,\nC2930_=_C2940 ,C2930_=_C2942 ,C2930_=_C2943 ,C2930_=_C2945 ,C2930_=_C2998 ,C2930_=_C3002 ,\nC2930_=_C3004 ,C2930_=_C3008 ,C2933_=_C2938 ,C2933_=_C2939 ,C2933_=_C2940 ,C2933_=_C2942 ,\nC2933_=_C2943 ,C2933_=_C2945 ,C2933_=_C3374 ,C2933_=_C3378 ,C2933_=_C3381 ,C2938_=_C2939 ,\nC2938_=_C2940 ,C2938_=_C2942 ,C2938_=_C2943 ,C2938_=_C2945 ,C2938_=_C3092 ,C2938_=_C3177 ,\nC2938_=_C3243 ,C2938_=_C3517 ,C2938_=_C3755 ,C2938_=_C3858 ,C2938_=_C3918 ,C2938_=_C3944 ,\nC2938_=_C3948 ,C2939_=_C2940 ,C2939_=_C2942 ,C2939_=_C2943 ,C2939_=_C2945 ,C2939_=_C3244 ,\nC2939_=_C3561 ,C2939_=_C3756 ,C2939_=_C3977 ,C2940_=_C2942 ,C2940_=_C2943 ,C2940_=_C2945 ,\nC2940_=_C3757 ,C2940_=_C3987 ,C2942_=_C2943 ,C2942_=_C2945 ,C2942_=_C3760 ,C2943_=_C2945 ,\nC2943_=_C3182 ,C2943_=_C3246 ,C2943_=_C3620 ,C2943_=_C3862 ,C2943_=_C4013 ,C2943_=_C4082 ,\nC2945_=_C3792 ,C2945_=_C3892 ,C2945_=_C3925 ,C2945_=_C4093 ,C2947_=_C2952 ,C2947_=_C2953 ,\nC2947_=_C2954 ,C2947_=_C2956 ,C2947_=_C2958 ,C2947_=_C2959 ,C2947_=_C2960 ,C2947_=_C2961 ,\nC2947_=_C2962 ,C2947_=_C2964 ,C2947_=_C2965 ,C2947_=_C2969 ,C2947_=_C2971 ,C2947_=_C2975 ,\nC2947_=_C2979 ,C2952_=_C2953 ,C2952_=_C2954 ,C2952_=_C2956 ,C2952_=_C2958 ,C2952_=_C2959 ,\nC2952_=_C2960 ,C2952_=_C2961 ,C2952_=_C2962 ,C2952_=_C2964 ,C2952_=_C2965 ,C2952_=_C3100 ,\nC2952_=_C3238 ,C2952_=_C3335 ,C2953_=_C2954 ,C2953_=_C2956 ,C2953_=_C2958 ,C2953_=_C2959 ,\nC2953_=_C2960 ,C2953_=_C2961 ,C2953_=_C2962 ,C2953_=_C2964 ,C2953_=_C2965 ,C2953_=_C3365 ,\nC2954_=_C2956 ,C2954_=_C2958 ,C2954_=_C2959 ,C2954_=_C2960 ,C2954_=_C2961 ,C2954_=_C2962 ,\nC2954_=_C2964 ,C2954_=_C2965 ,C2956_=_C2958 ,C2956_=_C2959 ,C2956_=_C2960 ,C2956_=_C2961 ,\nC2956_=_C2962 ,C2956_=_C2964 ,C2956_=_C2965 ,C2956_=_C3240 ,C2956_=_C3391 ,C2956_=_C3552 ,\nC2956_=_C3553 ,C2958_=_C2959 ,C2958_=_C2960 ,C2958_=_C2961 ,C2958_=_C2962 ,C2958_=_C2964 ,\nC2958_=_C2965 ,C2958_=_C2986 ,C2958_=_C3200 ,C2958_=_C3313 ,C2958_=_C3557 ,C2958_=_C3597 ,\nC2958_=_C3605 ,C2958_=_C3609 ,C2959_=_C2960 ,C2959_=_C2961 ,C2959_=_C2962 ,C2959_=_C2964 ,\nC2959_=_C2965 ,C2960_=_C2961 ,C2960_=_C2962 ,C2960_=_C2964 ,C2960_=_C2965 ,C2960_=_C3394 ,\nC2960_=_C3575 ,C2960_=_C3703 ,C2960_=_C3704 ,C2960_=_C3706 ,C2960_=_C3709 ,C2960_=_C3710 ,\nC2960_=_C3711 ,C2961_=_C2962 ,C2961_=_C2964 ,C2961_=_C2965 ,C2961_=_C2987 ,C2961_=_C3203 ,\nC2961_=_C3300 ,C2961_=_C3315 ,C2961_=_C3396 ,C2961_=_C3558 ,C2961_=_C3611 ,C2961_=_C3767 ,\nC2961_=_C3769 ,C2961_=_C3770 ,C2961_=_C3771 ,C2961_=_C3772 ,C2962_=_C2964 ,C2962_=_C2965 ,\nC2962_=_C2991 ,C2962_=_C3206 ,C2962_=_C3581 ,C2962_=_C3785 ,C2962_=_C3825 ,C2962_=_C3870 ,\nC2964_=_C2965 ,C2964_=_C3249 ,C2964_=_C3334 ,C2964_=_C3403 ,C2964_=_C3894 ,C2964_=_C4087 ,\nC2965_=_C3250 ,C2965_=_C3404 ,C2965_=_C4092 ,C2969_=_C2971 ,C2969_=_C2975 ,C2969_=_C2979 ,\nC2969_=_C3056 ,C2969_=_C3238 ,C2969_=_C3240 ,C2969_=_C3243 ,C2969_=_C3244 ,C2969_=_C3246 ,\nC2969_=_C3249 ,C2969_=_C3250 ,C2971_=_C2975 ,C2971_=_C2979 ,C2971_=_C3335 ,C2971_=_C3391 ,\nC2971_=_C3394 ,C2971_=_C3396 ,C2971_=_C3403 ,C2971_=_C3404 ,C2975_=_C2979 ,C2975_=_C3161 ,\nC2975_=_C3232 ,C2975_=_C3710 ,C2975_=_C3798 ,C2975_=_C3913 ,C2975_=_C3968 ,C2975_=_C3989 ,\nC2975_=_C3997 ,C2975_=_C3998 ,C2979_=_C3167 ,C2979_=_C3236 ,C2979_=_C3813 ,C2979_=_C3902 ,\nC2979_=_C3972 ,C2979_=_C3993 ,C2979_=_C4031 ,C2979_=_C4091 ,C2986_=_C2987 ,C2986_=_C2990 ,\nC2986_=_C2991 ,C2986_=_C2992 ,C2986_=_C2993 ,C2986_=_C2996 ,C2986_=_C3200 ,C2986_=_C3313 ,\nC2986_=_C3557 ,C2986_=_C3597 ,C2986_=_C3605 ,C2986_=_C3609 ,C2987_=_C2990 ,C2987_=_C2991 ,\nC2987_=_C2992 ,C2987_=_C2993 ,C2987_=_C2996 ,C2987_=_C3203 ,C2987_=_C3300 ,C2987_=_C3315 ,\nC2987_=_C3396 ,C2987_=_C3558 ,C2987_=_C3611 ,C2987_=_C3767 ,C2987_=_C3769 ,C2987_=_C3770 ,\nC2987_=_C3771 ,C2987_=_C3772 ,C2990_=_C2991 ,C2990_=_C2992 ,C2990_=_C2993 ,C2990_=_C2996 ,\nC2990_=_C3579 ,C2990_=_C3784 ,C2990_=_C3824 ,C2990_=_C3852 ,C2991_=_C2992 ,C2991_=_C2993 ,\nC2991_=_C2996 ,C2991_=_C3206 ,C2991_=_C3581 ,C2991_=_C3785 ,C2991_=_C3825 ,C2991_=_C3870 ,\nC2992_=_C2993 ,C2992_=_C2996 ,C2992_=_C3127 ,C2992_=_C3207 ,C2992_=_C3816 ,C2992_=_C3897 ,\nC2992_=_C3902 ,C2993_=_C2996 ,C2993_=_C3179 ,C2996_=_C3447 ,C2996_=_C3923 ,C2998_=_C3002 ,\nC2998_=_C3004 ,C2998_=_C3008 ,C2998_=_C3120 ,C2998_=_C3123 ,C2998_=_C3124 ,C2998_=_C3125 ,\nC2998_=_C3127 ,C2998_=_C3130 ,C2998_=_C3133 ,C3002_=_C3004 ,C3002_=_C3008 ,C3002_=_C3704 ,\nC3002_=_C3782 ,C3002_=_C3784 ,C3002_=_C3785 ,C3002_=_C3787 ,C3002_=_C3791 ,C3002_=_C3792 ,\nC3004_=_C3008 ,C3004_=_C3037 ,C3004_=_C3349 ,C3004_=_C3571 ,C3004_=_C3877 ,C3004_=_C3891 ,\nC3004_=_C3892 ,C3004_=_C3894 ,C3008_=_C3381 ,C3008_=_C3415 ,C3008_=_C3771 ,C3008_=_C4037 ,\nC3008_=_C4093 ,C3009_=_C3010 ,C3009_=_C3086 ,C3009_=_C3088 ,C3009_=_C3089 ,C3009_=_C3091 ,\nC3009_=_C3092 ,C3009_=_C3094 ,C3010_=_C3030 ,C3010_=_C3324 ,C3010_=_C3325 ,C3010_=_C3327 ,\nC3010_=_C3328 ,C3010_=_C3329 ,C3010_=_C3334 ,C3029_=_C3030 ,C3029_=_C3037 ,C3029_=_C3228 ,\nC3029_=_C3311 ,C3029_=_C3313 ,C3029_=_C3315 ,C3029_=_C3316 ,C3029_=_C3317 ,C3029_=_C3319 ,\nC3029_=_C3320 ,C3029_=_C3321 ,C3029_=_C3322 ,C3030_=_C3037 ,C3030_=_C3324 ,C3030_=_C3325 ,\nC3030_=_C3327 ,C3030_=_C3328 ,C3030_=_C3329 ,C3030_=_C3334 ,C3037_=_C3349 ,C3037_=_C3571 ,\nC3037_=_C3877 ,C3037_=_C3891 ,C3037_=_C3892 ,C3037_=_C3894 ,C3056_=_C3058 ,C3056_=_C3068 ,\nC3056_=_C3238 ,C3056_=_C3240 ,C3056_=_C3243 ,C3056_=_C3244 ,C3056_=_C3246 ,C3056_=_C3249 ,\nC3056_=_C3250 ,C3058_=_C3068 ,C3058_=_C3557 ,C3058_=_C3558 ,C3058_=_C3559 ,C3058_=_C3560 ,\nC3058_=_C3561 ,C3068_=_C3080 ,C3068_=_C3117 ,C3068_=_C3535 ,C3068_=_C3544 ,C3068_=_C3845 ,\nC3068_=_C3889 ,C3068_=_C3971 ,C3068_=_C3977 ,C3068_=_C3987 ,C3068_=_C4006 ,C3068_=_C4048 ,\nC3068_=_C4087 ,C3073_=_C3080 ,C3073_=_C3432 ,C3073_=_C3438 ,C3073_=_C3439 ,C3073_=_C3442 ,\nC3073_=_C3443 ,C3073_=_C3447 ,C3073_=_C3448 ,C3073_=_C3449 ,C3080_=_C3117 ,C3080_=_C3535 ,\nC3080_=_C3544 ,C3080_=_C3845 ,C3080_=_C3889</w:t>
      </w:r>
    </w:p>
    <w:p>
      <w:pPr>
        <w:pStyle w:val="PreformattedText"/>
        <w:bidi w:val="0"/>
        <w:spacing w:before="0" w:after="0"/>
        <w:jc w:val="left"/>
        <w:rPr/>
      </w:pPr>
      <w:r>
        <w:rPr/>
        <w:t xml:space="preserve"> </w:t>
      </w:r>
      <w:r>
        <w:rPr/>
        <w:t>,C3080_=_C3971 ,C3080_=_C3977 ,C3080_=_C3987 ,\nC3080_=_C4006 ,C3080_=_C4048 ,C3080_=_C4087 ,C3086_=_C3088 ,C3086_=_C3089 ,C3086_=_C3091 ,\nC3086_=_C3092 ,C3086_=_C3094 ,C3086_=_C3468 ,C3086_=_C3470 ,C3086_=_C3472 ,C3086_=_C3479 ,\nC3088_=_C3089 ,C3088_=_C3091 ,C3088_=_C3092 ,C3088_=_C3094 ,C3088_=_C3327 ,C3088_=_C3566 ,\nC3088_=_C3571 ,C3089_=_C3091 ,C3089_=_C3092 ,C3089_=_C3094 ,C3089_=_C3202 ,C3089_=_C3328 ,\nC3091_=_C3092 ,C3091_=_C3094 ,C3091_=_C3125 ,C3091_=_C3204 ,C3091_=_C3516 ,C3091_=_C3753 ,\nC3091_=_C3808 ,C3091_=_C3811 ,C3091_=_C3813 ,C3092_=_C3094 ,C3092_=_C3177 ,C3092_=_C3243 ,\nC3092_=_C3517 ,C3092_=_C3755 ,C3092_=_C3858 ,C3092_=_C3918 ,C3092_=_C3944 ,C3092_=_C3948 ,\nC3094_=_C3226 ,C3094_=_C3520 ,C3094_=_C4044 ,C3094_=_C4099 ,C3097_=_C3100 ,C3097_=_C3105 ,\nC3097_=_C3106 ,C3097_=_C3187 ,C3097_=_C3197 ,C3100_=_C3105 ,C3100_=_C3106 ,C3100_=_C3238 ,\nC3100_=_C3335 ,C3105_=_C3106 ,C3105_=_C3317 ,C3105_=_C3646 ,C3106_=_C3585 ,C3106_=_C4022 ,\nC3106_=_C4024 ,C3117_=_C3535 ,C3117_=_C3544 ,C3117_=_C3845 ,C3117_=_C3889 ,C3117_=_C3971 ,\nC3117_=_C3977 ,C3117_=_C3987 ,C3117_=_C4006 ,C3117_=_C4048 ,C3117_=_C4087 ,C3120_=_C3123 ,\nC3120_=_C3124 ,C3120_=_C3125 ,C3120_=_C3127 ,C3120_=_C3130 ,C3120_=_C3133 ,C3120_=_C3253 ,\nC3123_=_C3124 ,C3123_=_C3125 ,C3123_=_C3127 ,C3123_=_C3130 ,C3123_=_C3133 ,C3124_=_C3125 ,\nC3124_=_C3127 ,C3124_=_C3130 ,C3124_=_C3133 ,C3124_=_C3643 ,C3124_=_C3751 ,C3125_=_C3127 ,\nC3125_=_C3130 ,C3125_=_C3133 ,C3125_=_C3204 ,C3125_=_C3516 ,C3125_=_C3753 ,C3125_=_C3808 ,\nC3125_=_C3811 ,C3125_=_C3813 ,C3127_=_C3130 ,C3127_=_C3133 ,C3127_=_C3207 ,C3127_=_C3816 ,\nC3127_=_C3897 ,C3127_=_C3902 ,C3130_=_C3133 ,C3133_=_C3211 ,C3133_=_C3449 ,C3133_=_C3823 ,\nC3133_=_C4045 ,C3133_=_C4091 ,C3144_=_C3146 ,C3144_=_C3355 ,C3144_=_C3429 ,C3144_=_C3465 ,\nC3144_=_C3479 ,C3144_=_C3751 ,C3144_=_C3948 ,C3144_=_C3956 ,C3144_=_C3983 ,C3144_=_C4024 ,\nC3144_=_C4049 ,C3144_=_C4078 ,C3144_=_C4082 ,C3144_=_C4092 ,C3146_=_C3609 ,C3146_=_C3674 ,\nC3146_=_C3772 ,C3146_=_C4099 ,C3155_=_C3161 ,C3155_=_C3167 ,C3155_=_C3421 ,C3155_=_C3470 ,\nC3155_=_C3503 ,C3155_=_C3524 ,C3155_=_C3643 ,C3155_=_C3646 ,C3155_=_C3647 ,C3155_=_C3648 ,\nC3155_=_C3649 ,C3155_=_C3651 ,C3155_=_C3653 ,C3155_=_C3654 ,C3161_=_C3167 ,C3161_=_C3232 ,\nC3161_=_C3710 ,C3161_=_C3798 ,C3161_=_C3913 ,C3161_=_C3968 ,C3161_=_C3989 ,C3161_=_C3997 ,\nC3161_=_C3998 ,C3167_=_C3236 ,C3167_=_C3813 ,C3167_=_C3902 ,C3167_=_C3972 ,C3167_=_C3993 ,\nC3167_=_C4031 ,C3167_=_C4091 ,C3170_=_C3172 ,C3170_=_C3173 ,C3170_=_C3174 ,C3170_=_C3177 ,\nC3170_=_C3179 ,C3170_=_C3182 ,C3170_=_C3325 ,C3170_=_C3432 ,C3170_=_C3434 ,C3170_=_C3435 ,\nC3170_=_C3436 ,C3172_=_C3173 ,C3172_=_C3174 ,C3172_=_C3177 ,C3172_=_C3179 ,C3172_=_C3182 ,\nC3172_=_C3486 ,C3173_=_C3174 ,C3173_=_C3177 ,C3173_=_C3179 ,C3173_=_C3182 ,C3173_=_C3438 ,\nC3173_=_C3665 ,C3173_=_C3669 ,C3174_=_C3177 ,C3174_=_C3179 ,C3174_=_C3182 ,C3174_=_C3217 ,\nC3174_=_C3716 ,C3177_=_C3179 ,C3177_=_C3182 ,C3177_=_C3243 ,C3177_=_C3517 ,C3177_=_C3755 ,\nC3177_=_C3858 ,C3177_=_C3918 ,C3177_=_C3944 ,C3177_=_C3948 ,C3179_=_C3182 ,C3182_=_C3246 ,\nC3182_=_C3620 ,C3182_=_C3862 ,C3182_=_C4013 ,C3182_=_C4082 ,C3187_=_C3197 ,C3187_=_C3575 ,\nC3187_=_C3579 ,C3187_=_C3581 ,C3187_=_C3585 ,C3197_=_C3716 ,C3197_=_C4022 ,C3200_=_C3201 ,\nC3200_=_C3202 ,C3200_=_C3203 ,C3200_=_C3204 ,C3200_=_C3206 ,C3200_=_C3207 ,C3200_=_C3211 ,\nC3200_=_C3313 ,C3200_=_C3557 ,C3200_=_C3597 ,C3200_=_C3605 ,C3200_=_C3609 ,C3201_=_C3202 ,\nC3201_=_C3203 ,C3201_=_C3204 ,C3201_=_C3206 ,C3201_=_C3207 ,C3201_=_C3211 ,C3202_=_C3203 ,\nC3202_=_C3204 ,C3202_=_C3206 ,C3202_=_C3207 ,C3202_=_C3211 ,C3202_=_C3328 ,C3203_=_C3204 ,\nC3203_=_C3206 ,C3203_=_C3207 ,C3203_=_C3211 ,C3203_=_C3300 ,C3203_=_C3315 ,C3203_=_C3396 ,\nC3203_=_C3558 ,C3203_=_C3611 ,C3203_=_C3767 ,C3203_=_C3769 ,C3203_=_C3770 ,C3203_=_C3771 ,\nC3203_=_C3772 ,C3204_=_C3206 ,C3204_=_C3207 ,C3204_=_C3211 ,C3204_=_C3516 ,C3204_=_C3753 ,\nC3204_=_C3808 ,C3204_=_C3811 ,C3204_=_C3813 ,C3206_=_C3207 ,C3206_=_C3211 ,C3206_=_C3581 ,\nC3206_=_C3785 ,C3206_=_C3825 ,C3206_=_C3870 ,C3207_=_C3211 ,C3207_=_C3816 ,C3207_=_C3897 ,\nC3207_=_C3902 ,C3211_=_C3449 ,C3211_=_C3823 ,C3211_=_C4045 ,C3211_=_C4091 ,C3213_=_C3217 ,\nC3213_=_C3221 ,C3213_=_C3222 ,C3213_=_C3225 ,C3213_=_C3226 ,C3213_=_C3268 ,C3213_=_C3272 ,\nC3217_=_C3221 ,C3217_=_C3222 ,C3217_=_C3225 ,C3217_=_C3226 ,C3217_=_C3716 ,C3221_=_C3222 ,\nC3221_=_C3225 ,C3221_=_C3226 ,C3222_=_C3225 ,C3222_=_C3226 ,C3222_=_C3791 ,C3222_=_C3961 ,\nC3222_=_C3998 ,C3225_=_C3226 ,C3225_=_C3622 ,C3226_=_C3520 ,C3226_=_C4044 ,C3226_=_C4099 ,\nC3228_=_C3232 ,C3228_=_C3236 ,C3228_=_C3311 ,C3228_=_C3313 ,C3228_=_C3315 ,C3228_=_C3316 ,\nC3228_=_C3317 ,C3228_=_C3319 ,C3228_=_C3320 ,C3228_=_C3321 ,C3228_=_C3322 ,C3232_=_C3236 ,\nC3232_=_C3710 ,C3232_=_C3798 ,C3232_=_C3913 ,C3232_=_C3968 ,C3232_=_C3989 ,C3232_=_C3997 ,\nC3232_=_C3998 ,C3236_=_C3813 ,C3236_=_C3902 ,C3236_=_C3972 ,C3236_=_C3993 ,C3236_=_C4031 ,\nC3236_=_C4091 ,C3238_=_C3240 ,C3238_=_C3243 ,C3238_=_C3244 ,C3238_=_C3246 ,C3238_=_C3249 ,\nC3238_=_C3250 ,C3238_=_C3335 ,C3240_=_C3243 ,C3240_=_C3244 ,C3240_=_C3246 ,C3240_=_C3249 ,\nC3240_=_C3250 ,C3240_=_C3391 ,C3240_=_C3552 ,C3240_=_C3553 ,C3243_=_C3244 ,C3243_=_C3246 ,\nC3243_=_C3249 ,C3243_=_C3250 ,C3243_=_C3517 ,C3243_=_C3755 ,C3243_=_C3858 ,C3243_=_C3918 ,\nC3243_=_C3944 ,C3243_=_C3948 ,C3244_=_C3246 ,C3244_=_C3249 ,C3244_=_C3250 ,C3244_=_C3561 ,\nC3244_=_C3756 ,C3244_=_C3977 ,C3246_=_C3249 ,C3246_=_C3250 ,C3246_=_C3620 ,C3246_=_C3862 ,\nC3246_=_C4013 ,C3246_=_C4082 ,C3249_=_C3250 ,C3249_=_C3334 ,C3249_=_C3403 ,C3249_=_C3894 ,\nC3249_=_C4087 ,C3250_=_C3404 ,C3250_=_C4092 ,C3253_=_C3468 ,C3253_=_C3516 ,C3253_=_C3517 ,\nC3253_=_C3519 ,C3253_=_C3520 ,C3268_=_C3272 ,C3268_=_C3287 ,C3268_=_C3552 ,C3268_=_C3711 ,\nC3268_=_C3879 ,C3268_=_C3931 ,C3268_=_C3944 ,C3268_=_C4013 ,C3268_=_C4015 ,C3272_=_C3288 ,\nC3272_=_C3553 ,C3272_=_C3605 ,C3272_=_C3669 ,C3272_=_C3690 ,C3272_=_C3770 ,C3272_=_C3880 ,\nC3272_=_C3927 ,C3272_=_C3933 ,C3272_=_C4075 ,C3272_=_C4076 ,C3287_=_C3288 ,C3287_=_C3552 ,\nC3287_=_C3711 ,C3287_=_C3879 ,C3287_=_C3931 ,C3287_=_C3944 ,C3287_=_C4013 ,C3287_=_C4015 ,\nC3288_=_C3553 ,C3288_=_C3605 ,C3288_=_C3669 ,C3288_=_C3690 ,C3288_=_C3770 ,C3288_=_C3880 ,\nC3288_=_C3927 ,C3288_=_C3933 ,C3288_=_C4075 ,C3288_=_C4076 ,C3297_=_C3300 ,C3297_=_C3303 ,\nC3297_=_C3305 ,C3297_=_C3308 ,C3300_=_C3303 ,C3300_=_C3305 ,C3300_=_C3308 ,C3300_=_C3315 ,\nC3300_=_C3396 ,C3300_=_C3558 ,C3300_=_C3611 ,C3300_=_C3767 ,C3300_=_C3769 ,C3300_=_C3770 ,\nC3300_=_C3771 ,C3300_=_C3772 ,C3303_=_C3305 ,C3303_=_C3308 ,C3303_=_C3442 ,C3303_=_C3560 ,\nC3303_=_C3826 ,C3303_=_C3927 ,C3305_=_C3308 ,C3305_=_C4006 ,C3308_=_C3821 ,C3311_=_C3313 ,\nC3311_=_C3315 ,C3311_=_C3316 ,C3311_=_C3317 ,C3311_=_C3319 ,C3311_=_C3320 ,C3311_=_C3321 ,\nC3311_=_C3322 ,C3311_=_C3421 ,C3311_=_C3429 ,C3313_=_C3315 ,C3313_=_C3316 ,C3313_=_C3317 ,\nC3313_=_C3319 ,C3313_=_C3320 ,C3313_=_C3321 ,C3313_=_C3322 ,C3313_=_C3557 ,C3313_=_C3597 ,\nC3313_=_C3605 ,C3313_=_C3609 ,C3315_=_C3316 ,C3315_=_C3317 ,C3315_=_C3319 ,C3315_=_C3320 ,\nC3315_=_C3321 ,C3315_=_C3322 ,C3315_=_C3396 ,C3315_=_C3558 ,C3315_=_C3611 ,C3315_=_C3767 ,\nC3315_=_C3769 ,C3315_=_C3770 ,C3315_=_C3771 ,C3315_=_C3772 ,C3316_=_C3317 ,C3316_=_C3319 ,\nC3316_=_C3320 ,C3316_=_C3321 ,C3316_=_C3322 ,C3316_=_C3803 ,C3317_=_C3319 ,C3317_=_C3320 ,\nC3317_=_C3321 ,C3317_=_C3322 ,C3317_=_C3646 ,C3319_=_C3320 ,C3319_=_C3321 ,C3319_=_C3322 ,\nC3319_=_C3651 ,C3320_=_C3321 ,C3320_=_C3322 ,C3321_=_C3322 ,C3321_=_C3653 ,C3322_=_C3654 ,\nC3324_=_C3325 ,C3324_=_C3327 ,C3324_=_C3328 ,C3324_=_C3329 ,C3324_=_C3334 ,C3324_=_C3349 ,\nC3324_=_C3355 ,C3325_=_C3327 ,C3325_=_C3328 ,C3325_=_C3329 ,C3325_=_C3334 ,C3325_=_C3432 ,\nC3325_=_C3434 ,C3325_=_C3435 ,C3325_=_C3436 ,C3327_=_C3328 ,C3327_=_C3329 ,C3327_=_C3334 ,\nC3327_=_C3566 ,C3327_=_C3571 ,C3328_=_C3329 ,C3328_=_C3334 ,C3329_=_C3334 ,C3329_=_C3877 ,\nC3329_=_C3879 ,C3329_=_C3880 ,C3334_=_C3403 ,C3334_=_C3894 ,C3334_=_C4087 ,C3335_=_C3391 ,\nC3335_=_C3394 ,C3335_=_C3396 ,C3335_=_C3403 ,C3335_=_C3404 ,C3349_=_C3355 ,C3349_=_C3571 ,\nC3349_=_C3877 ,C3349_=_C3891 ,C3349_=_C3892 ,C3349_=_C3894 ,C3355_=_C3429 ,C3355_=_C3465 ,\nC3355_=_C3479 ,C3355_=_C3751 ,C3355_=_C3948 ,C3355_=_C3956 ,C3355_=_C3983 ,C3355_=_C4024 ,\nC3355_=_C4049 ,C3355_=_C4078 ,C3355_=_C4082 ,C3355_=_C4092 ,C3365_=_C3434 ,C3365_=_C3918 ,\nC3365_=_C3921 ,C3365_=_C3923 ,C3365_=_C3925 ,C3374_=_C3378 ,C3374_=_C3381 ,C3374_=_C3472 ,\nC3374_=_C3703 ,C3374_=_C3753 ,C3374_=_C3755 ,C3374_=_C3756 ,C3374_=_C3757 ,C3374_=_C3760 ,\nC3378_=_C3381 ,C3378_=_C3412 ,C3378_=_C3769 ,C3378_=_C3951 ,C3378_=_C4033 ,C3378_=_C4034 ,\nC3381_=_C3415 ,C3381_=_C3771 ,C3381_=_C4037 ,C3381_=_C4093 ,C3391_=_C3394 ,C3391_=_C3396 ,\nC3391_=_C3403 ,C3391_=_C3404 ,C3391_=_C3552 ,C3391_=_C3553 ,C3394_=_C3396 ,C3394_=_C3403 ,\nC3394_=_C3404 ,C3394_=_C3575 ,C3394_=_C3703 ,C3394_=_C3704 ,C3394_=_C3706 ,C3394_=_C3709 ,\nC3394_=_C3710 ,C3394_=_C3711 ,C3396_=_C3403 ,C3396_=_C3404 ,C3396_=_C3558 ,C3396_=_C3611 ,\nC3396_=_C3767 ,C3396_=_C3769 ,C3396_=_C3770 ,C3396_=_C3771 ,C3396_=_C3772 ,C3403_=_C3404 ,\nC3403_=_C3894 ,C3403_=_C4087 ,C3404_=_C4092 ,C3412_=_C3415 ,C3412_=_C3769 ,C3412_=_C3951 ,\nC3412_=_C4033 ,C3412_=_C4034 ,C3415_=_C3771 ,C3415_=_C4037 ,C3415_=_C4093 ,C3421_=_C3429 ,\nC3421_=_C3470 ,C3421_=_C3503 ,C3421_=_C3524 ,C3421_=_C3643 ,C3421_=_C3646 ,C3421_=_C3647 ,\nC3421_=_C3648 ,C3421_=_C3649 ,C3421_=_C3651 ,C3421_=_C3653 ,C3421_=_C3654 ,C3429_=_C3465 ,\nC3429_=_C3479 ,C3429_=_C3751 ,C3429_=_C3948 ,C3429_=_C3956 ,C3429_=_C3983 ,C3429_=_C4024 ,\nC3429_=_C4049 ,C3429_=_C4078 ,C3429_=_C4082 ,C3429_=_C4092 ,C3432_=_C3434 ,C3432_=_C3435 ,\nC3432_=_C3436 ,C3432_=_C3438 ,C3432_=_C3439 ,C3432_=_C3442 ,C3432_=_C3443 ,C3432_=_C3447 ,\nC3432_=_C3448 ,C3432_=_C3449 ,C3434_=_C3435 ,C3434_=_C3436 ,C3434_=_C3918 ,C3434_=_C3921 ,\nC3434_=_C3923 ,C3434_=_C3925 ,C3435_=_C3436 ,C3435_=_C3709 ,C3435_=_C3767 ,C3435_=_C3795 ,\nC3435_=_C3912</w:t>
      </w:r>
    </w:p>
    <w:p>
      <w:pPr>
        <w:pStyle w:val="PreformattedText"/>
        <w:bidi w:val="0"/>
        <w:spacing w:before="0" w:after="0"/>
        <w:jc w:val="left"/>
        <w:rPr/>
      </w:pPr>
      <w:r>
        <w:rPr/>
        <w:t xml:space="preserve"> </w:t>
      </w:r>
      <w:r>
        <w:rPr/>
        <w:t>,C3435_=_C3961 ,C3436_=_C3698 ,C3436_=_C3803 ,C3436_=_C3852 ,C3436_=_C3870 ,\nC3436_=_C4010 ,C3436_=_C4011 ,C3438_=_C3439 ,C3438_=_C3442 ,C3438_=_C3443 ,C3438_=_C3447 ,\nC3438_=_C3448 ,C3438_=_C3449 ,C3438_=_C3665 ,C3438_=_C3669 ,C3439_=_C3442 ,C3439_=_C3443 ,\nC3439_=_C3447 ,C3439_=_C3448 ,C3439_=_C3449 ,C3439_=_C3686 ,C3439_=_C3690 ,C3442_=_C3443 ,\nC3442_=_C3447 ,C3442_=_C3448 ,C3442_=_C3449 ,C3442_=_C3560 ,C3442_=_C3826 ,C3442_=_C3927 ,\nC3443_=_C3447 ,C3443_=_C3448 ,C3443_=_C3449 ,C3443_=_C3931 ,C3443_=_C3933 ,C3447_=_C3448 ,\nC3447_=_C3449 ,C3447_=_C3923 ,C3448_=_C3449 ,C3448_=_C3832 ,C3448_=_C4075 ,C3449_=_C3823 ,\nC3449_=_C4045 ,C3449_=_C4091 ,C3465_=_C3479 ,C3465_=_C3751 ,C3465_=_C3948 ,C3465_=_C3956 ,\nC3465_=_C3983 ,C3465_=_C4024 ,C3465_=_C4049 ,C3465_=_C4078 ,C3465_=_C4082 ,C3465_=_C4092 ,\nC3468_=_C3470 ,C3468_=_C3472 ,C3468_=_C3479 ,C3468_=_C3516 ,C3468_=_C3517 ,C3468_=_C3519 ,\nC3468_=_C3520 ,C3470_=_C3472 ,C3470_=_C3479 ,C3470_=_C3503 ,C3470_=_C3524 ,C3470_=_C3643 ,\nC3470_=_C3646 ,C3470_=_C3647 ,C3470_=_C3648 ,C3470_=_C3649 ,C3470_=_C3651 ,C3470_=_C3653 ,\nC3470_=_C3654 ,C3472_=_C3479 ,C3472_=_C3703 ,C3472_=_C3753 ,C3472_=_C3755 ,C3472_=_C3756 ,\nC3472_=_C3757 ,C3472_=_C3760 ,C3479_=_C3751 ,C3479_=_C3948 ,C3479_=_C3956 ,C3479_=_C3983 ,\nC3479_=_C4024 ,C3479_=_C4049 ,C3479_=_C4078 ,C3479_=_C4082 ,C3479_=_C4092 ,C3486_=_C3811 ,\nC3486_=_C3897 ,C3486_=_C4036 ,C3486_=_C4044 ,C3486_=_C4045 ,C3503_=_C3524 ,C3503_=_C3643 ,\nC3503_=_C3646 ,C3503_=_C3647 ,C3503_=_C3648 ,C3503_=_C3649 ,C3503_=_C3651 ,C3503_=_C3653 ,\nC3503_=_C3654 ,C3516_=_C3517 ,C3516_=_C3519 ,C3516_=_C3520 ,C3516_=_C3753 ,C3516_=_C3808 ,\nC3516_=_C3811 ,C3516_=_C3813 ,C3517_=_C3519 ,C3517_=_C3520 ,C3517_=_C3755 ,C3517_=_C3858 ,\nC3517_=_C3918 ,C3517_=_C3944 ,C3517_=_C3948 ,C3519_=_C3520 ,C3520_=_C4044 ,C3520_=_C4099 ,\nC3524_=_C3535 ,C3524_=_C3643 ,C3524_=_C3646 ,C3524_=_C3647 ,C3524_=_C3648 ,C3524_=_C3649 ,\nC3524_=_C3651 ,C3524_=_C3653 ,C3524_=_C3654 ,C3535_=_C3544 ,C3535_=_C3845 ,C3535_=_C3889 ,\nC3535_=_C3971 ,C3535_=_C3977 ,C3535_=_C3987 ,C3535_=_C4006 ,C3535_=_C4048 ,C3535_=_C4087 ,\nC3544_=_C3845 ,C3544_=_C3889 ,C3544_=_C3971 ,C3544_=_C3977 ,C3544_=_C3987 ,C3544_=_C4006 ,\nC3544_=_C4048 ,C3544_=_C4087 ,C3552_=_C3553 ,C3552_=_C3711 ,C3552_=_C3879 ,C3552_=_C3931 ,\nC3552_=_C3944 ,C3552_=_C4013 ,C3552_=_C4015 ,C3553_=_C3605 ,C3553_=_C3669 ,C3553_=_C3690 ,\nC3553_=_C3770 ,C3553_=_C3880 ,C3553_=_C3927 ,C3553_=_C3933 ,C3553_=_C4075 ,C3553_=_C4076 ,\nC3557_=_C3558 ,C3557_=_C3559 ,C3557_=_C3560 ,C3557_=_C3561 ,C3557_=_C3597 ,C3557_=_C3605 ,\nC3557_=_C3609 ,C3558_=_C3559 ,C3558_=_C3560 ,C3558_=_C3561 ,C3558_=_C3611 ,C3558_=_C3767 ,\nC3558_=_C3769 ,C3558_=_C3770 ,C3558_=_C3771 ,C3558_=_C3772 ,C3559_=_C3560 ,C3559_=_C3561 ,\nC3560_=_C3561 ,C3560_=_C3826 ,C3560_=_C3927 ,C3561_=_C3756 ,C3561_=_C3977 ,C3566_=_C3571 ,\nC3566_=_C3597 ,C3566_=_C3610 ,C3566_=_C3611 ,C3566_=_C3612 ,C3566_=_C3613 ,C3566_=_C3614 ,\nC3566_=_C3615 ,C3566_=_C3617 ,C3566_=_C3619 ,C3566_=_C3620 ,C3566_=_C3622 ,C3571_=_C3877 ,\nC3571_=_C3891 ,C3571_=_C3892 ,C3571_=_C3894 ,C3575_=_C3579 ,C3575_=_C3581 ,C3575_=_C3585 ,\nC3575_=_C3703 ,C3575_=_C3704 ,C3575_=_C3706 ,C3575_=_C3709 ,C3575_=_C3710 ,C3575_=_C3711 ,\nC3579_=_C3581 ,C3579_=_C3585 ,C3579_=_C3784 ,C3579_=_C3824 ,C3579_=_C3852 ,C3581_=_C3585 ,\nC3581_=_C3785 ,C3581_=_C3825 ,C3581_=_C3870 ,C3585_=_C4022 ,C3585_=_C4024 ,C3597_=_C3605 ,\nC3597_=_C3609 ,C3597_=_C3610 ,C3597_=_C3611 ,C3597_=_C3612 ,C3597_=_C3613 ,C3597_=_C3614 ,\nC3597_=_C3615 ,C3597_=_C3617 ,C3597_=_C3619 ,C3597_=_C3620 ,C3597_=_C3622 ,C3605_=_C3609 ,\nC3605_=_C3669 ,C3605_=_C3690 ,C3605_=_C3770 ,C3605_=_C3880 ,C3605_=_C3927 ,C3605_=_C3933 ,\nC3605_=_C4075 ,C3605_=_C4076 ,C3609_=_C3674 ,C3609_=_C3772 ,C3609_=_C4099 ,C3610_=_C3611 ,\nC3610_=_C3612 ,C3610_=_C3613 ,C3610_=_C3614 ,C3610_=_C3615 ,C3610_=_C3617 ,C3610_=_C3619 ,\nC3610_=_C3620 ,C3610_=_C3622 ,C3611_=_C3612 ,C3611_=_C3613 ,C3611_=_C3614 ,C3611_=_C3615 ,\nC3611_=_C3617 ,C3611_=_C3619 ,C3611_=_C3620 ,C3611_=_C3622 ,C3611_=_C3767 ,C3611_=_C3769 ,\nC3611_=_C3770 ,C3611_=_C3771 ,C3611_=_C3772 ,C3612_=_C3613 ,C3612_=_C3614 ,C3612_=_C3615 ,\nC3612_=_C3617 ,C3612_=_C3619 ,C3612_=_C3620 ,C3612_=_C3622 ,C3613_=_C3614 ,C3613_=_C3615 ,\nC3613_=_C3617 ,C3613_=_C3619 ,C3613_=_C3620 ,C3613_=_C3622 ,C3614_=_C3615 ,C3614_=_C3617 ,\nC3614_=_C3619 ,C3614_=_C3620 ,C3614_=_C3622 ,C3615_=_C3617 ,C3615_=_C3619 ,C3615_=_C3620 ,\nC3615_=_C3622 ,C3615_=_C3889 ,C3617_=_C3619 ,C3617_=_C3620 ,C3617_=_C3622 ,C3617_=_C3968 ,\nC3617_=_C3971 ,C3617_=_C3972 ,C3619_=_C3620 ,C3619_=_C3622 ,C3619_=_C3649 ,C3619_=_C3830 ,\nC3619_=_C4034 ,C3620_=_C3622 ,C3620_=_C3862 ,C3620_=_C4013 ,C3620_=_C4082 ,C3643_=_C3646 ,\nC3643_=_C3647 ,C3643_=_C3648 ,C3643_=_C3649 ,C3643_=_C3651 ,C3643_=_C3653 ,C3643_=_C3654 ,\nC3643_=_C3751 ,C3646_=_C3647 ,C3646_=_C3648 ,C3646_=_C3649 ,C3646_=_C3651 ,C3646_=_C3653 ,\nC3646_=_C3654 ,C3647_=_C3648 ,C3647_=_C3649 ,C3647_=_C3651 ,C3647_=_C3653 ,C3647_=_C3654 ,\nC3648_=_C3649 ,C3648_=_C3651 ,C3648_=_C3653 ,C3648_=_C3654 ,C3649_=_C3651 ,C3649_=_C3653 ,\nC3649_=_C3654 ,C3649_=_C3830 ,C3649_=_C4034 ,C3651_=_C3653 ,C3651_=_C3654 ,C3653_=_C3654 ,\nC3665_=_C3669 ,C3665_=_C3686 ,C3665_=_C3824 ,C3665_=_C3825 ,C3665_=_C3826 ,C3665_=_C3827 ,\nC3665_=_C3830 ,C3665_=_C3832 ,C3669_=_C3690 ,C3669_=_C3770 ,C3669_=_C3880 ,C3669_=_C3927 ,\nC3669_=_C3933 ,C3669_=_C4075 ,C3669_=_C4076 ,C3674_=_C3772 ,C3674_=_C4099 ,C3686_=_C3690 ,\nC3686_=_C3824 ,C3686_=_C3825 ,C3686_=_C3826 ,C3686_=_C3827 ,C3686_=_C3830 ,C3686_=_C3832 ,\nC3690_=_C3770 ,C3690_=_C3880 ,C3690_=_C3927 ,C3690_=_C3933 ,C3690_=_C4075 ,C3690_=_C4076 ,\nC3698_=_C3803 ,C3698_=_C3852 ,C3698_=_C3870 ,C3698_=_C4010 ,C3698_=_C4011 ,C3703_=_C3704 ,\nC3703_=_C3706 ,C3703_=_C3709 ,C3703_=_C3710 ,C3703_=_C3711 ,C3703_=_C3753 ,C3703_=_C3755 ,\nC3703_=_C3756 ,C3703_=_C3757 ,C3703_=_C3760 ,C3704_=_C3706 ,C3704_=_C3709 ,C3704_=_C3710 ,\nC3704_=_C3711 ,C3704_=_C3782 ,C3704_=_C3784 ,C3704_=_C3785 ,C3704_=_C3787 ,C3704_=_C3791 ,\nC3704_=_C3792 ,C3706_=_C3709 ,C3706_=_C3710 ,C3706_=_C3711 ,C3706_=_C3858 ,C3706_=_C3861 ,\nC3706_=_C3862 ,C3709_=_C3710 ,C3709_=_C3711 ,C3709_=_C3767 ,C3709_=_C3795 ,C3709_=_C3912 ,\nC3709_=_C3961 ,C3710_=_C3711 ,C3710_=_C3798 ,C3710_=_C3913 ,C3710_=_C3968 ,C3710_=_C3989 ,\nC3710_=_C3997 ,C3710_=_C3998 ,C3711_=_C3879 ,C3711_=_C3931 ,C3711_=_C3944 ,C3711_=_C4013 ,\nC3711_=_C4015 ,C3716_=_C4022 ,C3751_=_C3948 ,C3751_=_C3956 ,C3751_=_C3983 ,C3751_=_C4024 ,\nC3751_=_C4049 ,C3751_=_C4078 ,C3751_=_C4082 ,C3751_=_C4092 ,C3753_=_C3755 ,C3753_=_C3756 ,\nC3753_=_C3757 ,C3753_=_C3760 ,C3753_=_C3808 ,C3753_=_C3811 ,C3753_=_C3813 ,C3755_=_C3756 ,\nC3755_=_C3757 ,C3755_=_C3760 ,C3755_=_C3858 ,C3755_=_C3918 ,C3755_=_C3944 ,C3755_=_C3948 ,\nC3756_=_C3757 ,C3756_=_C3760 ,C3756_=_C3977 ,C3757_=_C3760 ,C3757_=_C3987 ,C3767_=_C3769 ,\nC3767_=_C3770 ,C3767_=_C3771 ,C3767_=_C3772 ,C3767_=_C3795 ,C3767_=_C3912 ,C3767_=_C3961 ,\nC3769_=_C3770 ,C3769_=_C3771 ,C3769_=_C3772 ,C3769_=_C3951 ,C3769_=_C4033 ,C3769_=_C4034 ,\nC3770_=_C3771 ,C3770_=_C3772 ,C3770_=_C3880 ,C3770_=_C3927 ,C3770_=_C3933 ,C3770_=_C4075 ,\nC3770_=_C4076 ,C3771_=_C3772 ,C3771_=_C4037 ,C3771_=_C4093 ,C3772_=_C4099 ,C3782_=_C3784 ,\nC3782_=_C3785 ,C3782_=_C3787 ,C3782_=_C3791 ,C3782_=_C3792 ,C3782_=_C3795 ,C3782_=_C3798 ,\nC3784_=_C3785 ,C3784_=_C3787 ,C3784_=_C3791 ,C3784_=_C3792 ,C3784_=_C3824 ,C3784_=_C3852 ,\nC3785_=_C3787 ,C3785_=_C3791 ,C3785_=_C3792 ,C3785_=_C3825 ,C3785_=_C3870 ,C3787_=_C3791 ,\nC3787_=_C3792 ,C3787_=_C3912 ,C3787_=_C3913 ,C3791_=_C3792 ,C3791_=_C3961 ,C3791_=_C3998 ,\nC3792_=_C3892 ,C3792_=_C3925 ,C3792_=_C4093 ,C3795_=_C3798 ,C3795_=_C3912 ,C3795_=_C3961 ,\nC3798_=_C3913 ,C3798_=_C3968 ,C3798_=_C3989 ,C3798_=_C3997 ,C3798_=_C3998 ,C3803_=_C3852 ,\nC3803_=_C3870 ,C3803_=_C4010 ,C3803_=_C4011 ,C3808_=_C3811 ,C3808_=_C3813 ,C3808_=_C3816 ,\nC3808_=_C3818 ,C3808_=_C3821 ,C3808_=_C3823 ,C3811_=_C3813 ,C3811_=_C3897 ,C3811_=_C4036 ,\nC3811_=_C4044 ,C3811_=_C4045 ,C3813_=_C3902 ,C3813_=_C3972 ,C3813_=_C3993 ,C3813_=_C4031 ,\nC3813_=_C4091 ,C3816_=_C3818 ,C3816_=_C3821 ,C3816_=_C3823 ,C3816_=_C3897 ,C3816_=_C3902 ,\nC3818_=_C3821 ,C3818_=_C3823 ,C3818_=_C4010 ,C3821_=_C3823 ,C3823_=_C4045 ,C3823_=_C4091 ,\nC3824_=_C3825 ,C3824_=_C3826 ,C3824_=_C3827 ,C3824_=_C3830 ,C3824_=_C3832 ,C3824_=_C3852 ,\nC3825_=_C3826 ,C3825_=_C3827 ,C3825_=_C3830 ,C3825_=_C3832 ,C3825_=_C3870 ,C3826_=_C3827 ,\nC3826_=_C3830 ,C3826_=_C3832 ,C3826_=_C3927 ,C3827_=_C3830 ,C3827_=_C3832 ,C3827_=_C3951 ,\nC3827_=_C3956 ,C3830_=_C3832 ,C3830_=_C4034 ,C3832_=_C4075 ,C3845_=_C3889 ,C3845_=_C3971 ,\nC3845_=_C3977 ,C3845_=_C3987 ,C3845_=_C4006 ,C3845_=_C4048 ,C3845_=_C4087 ,C3852_=_C3870 ,\nC3852_=_C4010 ,C3852_=_C4011 ,C3858_=_C3861 ,C3858_=_C3862 ,C3858_=_C3918 ,C3858_=_C3944 ,\nC3858_=_C3948 ,C3861_=_C3862 ,C3861_=_C4048 ,C3861_=_C4049 ,C3862_=_C4013 ,C3862_=_C4082 ,\nC3870_=_C4010 ,C3870_=_C4011 ,C3877_=_C3879 ,C3877_=_C3880 ,C3877_=_C3891 ,C3877_=_C3892 ,\nC3877_=_C3894 ,C3879_=_C3880 ,C3879_=_C3931 ,C3879_=_C3944 ,C3879_=_C4013 ,C3879_=_C4015 ,\nC3880_=_C3927 ,C3880_=_C3933 ,C3880_=_C4075 ,C3880_=_C4076 ,C3889_=_C3971 ,C3889_=_C3977 ,\nC3889_=_C3987 ,C3889_=_C4006 ,C3889_=_C4048 ,C3889_=_C4087 ,C3891_=_C3892 ,C3891_=_C3894 ,\nC3891_=_C4033 ,C3891_=_C4036 ,C3891_=_C4037 ,C3892_=_C3894 ,C3892_=_C3925 ,C3892_=_C4093 ,\nC3894_=_C4087 ,C3897_=_C3902 ,C3897_=_C4036 ,C3897_=_C4044 ,C3897_=_C4045 ,C3902_=_C3972 ,\nC3902_=_C3993 ,C3902_=_C4031 ,C3902_=_C4091 ,C3912_=_C3913 ,C3912_=_C3961 ,C3913_=_C3968 ,\nC3913_=_C3989 ,C3913_=_C3997 ,C3913_=_C3998 ,C3918_=_C3921 ,C3918_=_C3923 ,C3918_=_C3925 ,\nC3918_=_C3944 ,C3918_=_C3948 ,C3921_=_C3923 ,C3921_=_C3925 ,C3923_=_C3925 ,C3925_=_C4093 ,\nC3927_=_C3933 ,C3927_=_C4075 ,C3927_=_C4076 ,C3931_=_C3933 ,C3931_=_C3944 ,C3931_=_C4013 ,\nC3931_=_C4015 ,C3933_=_C4075 ,C3933_=_C4076 ,C3944_=_C3948 ,C3944_=_C4013 ,C3944_=_C4015 ,\nC3948_=_C3956 ,C3948_=_C3983 ,C3948_=_C4024 ,C3948_=_C4049 ,C3948_=_C4078</w:t>
      </w:r>
    </w:p>
    <w:p>
      <w:pPr>
        <w:pStyle w:val="PreformattedText"/>
        <w:bidi w:val="0"/>
        <w:spacing w:before="0" w:after="0"/>
        <w:jc w:val="left"/>
        <w:rPr/>
      </w:pPr>
      <w:r>
        <w:rPr/>
        <w:t xml:space="preserve"> </w:t>
      </w:r>
      <w:r>
        <w:rPr/>
        <w:t>,C3948_=_C4082 ,\nC3948_=_C4092 ,C3951_=_C3956 ,C3951_=_C4033 ,C3951_=_C4034 ,C3956_=_C3983 ,C3956_=_C4024 ,\nC3956_=_C4049 ,C3956_=_C4078 ,C3956_=_C4082 ,C3956_=_C4092 ,C3961_=_C3998 ,C3968_=_C3971 ,\nC3968_=_C3972 ,C3968_=_C3989 ,C3968_=_C3997 ,C3968_=_C3998 ,C3971_=_C3972 ,C3971_=_C3977 ,\nC3971_=_C3987 ,C3971_=_C4006 ,C3971_=_C4048 ,C3971_=_C4087 ,C3972_=_C3993 ,C3972_=_C4031 ,\nC3972_=_C4091 ,C3977_=_C3987 ,C3977_=_C4006 ,C3977_=_C4048 ,C3977_=_C4087 ,C3983_=_C4024 ,\nC3983_=_C4049 ,C3983_=_C4078 ,C3983_=_C4082 ,C3983_=_C4092 ,C3987_=_C4006 ,C3987_=_C4048 ,\nC3987_=_C4087 ,C3989_=_C3993 ,C3989_=_C3997 ,C3989_=_C3998 ,C3993_=_C4031 ,C3993_=_C4091 ,\nC3997_=_C3998 ,C3997_=_C4031 ,C4006_=_C4048 ,C4006_=_C4087 ,C4010_=_C4011 ,C4013_=_C4015 ,\nC4013_=_C4082 ,C4015_=_C4076 ,C4022_=_C4024 ,C4024_=_C4049 ,C4024_=_C4078 ,C4024_=_C4082 ,\nC4024_=_C4092 ,C4031_=_C4091 ,C4033_=_C4034 ,C4033_=_C4036 ,C4033_=_C4037 ,C4036_=_C4037 ,\nC4036_=_C4044 ,C4036_=_C4045 ,C4037_=_C4093 ,C4044_=_C4045 ,C4044_=_C4099 ,C4045_=_C4091 ,\nC4048_=_C4049 ,C4048_=_C4087 ,C4049_=_C4078 ,C4049_=_C4082 ,C4049_=_C4092 ,C4075_=_C4076 ,\nC4078_=_C4082 ,C4078_=_C4092 ,C4082_=_C4092 ,"];77[shape=box, label="id:77 level: 3\n339: C408 C410 C451 C574 C584 \nC618 C619 C620 C622 C623 C624 \nC625 C627 C628 C629 C630 C631 \nC633 C634 C636 C637 C638 C639 \nC640 C641 C642 C643 C644 C645 \nC646 C680 C688 C696 C698 C803 \nC811 C822 C846 C851 C853 C859 \nC882 C883 C901 C927 C931 C935 \nC939 C941 C950 C954 C955 C956 \nC958 C959 C960 C961 C962 C963 \nC965 C966 C967 C968 C969 C970 \nC971 C972 C974 C975 C977 C1048 \nC1055 C1059 C1116 C1162 C1167 C1175 \nC1178 C1261 C1263 C1280 C1301 C1316 \nC1348 C1349 C1350 C1351 C1352 C1353 \nC1354 C1355 C1357 C1358 C1359 C1360 \nC1361 C1362 C1363 C1365 C1366 C1368 \nC1369 C1370 C1372 C1373 C1375 C1376 \nC1378 C1379 C1380 C1381 C1382 C1383 \nC1384 C1385 C1386 C1388 C1389 C1390 \nC1392 C1400 C1435 C1478 C1492 C1510 \nC1512 C1513 C1514 C1516 C1517 C1518 \nC1519 C1520 C1521 C1522 C1523 C1524 \nC1526 C1527 C1529 C1580 C1605 C1682 \nC1731 C1773 C1840 C1899 C1900 C1905 \nC1908 C1911 C1913 C1927 C1928 C1929 \nC1931 C1932 C1933 C1934 C1936 C1937 \nC1938 C1939 C1940 C1942 C1943 C1944 \nC1946 C1977 C1991 C2017 C2027 C2046 \nC2066 C2086 C2088 C2137 C2154 C2159 \nC2165 C2168 C2172 C2174 C2178 C2198 \nC2205 C2211 C2220 C2234 C2244 C2248 \nC2280 C2289 C2302 C2316 C2324 C2327 \nC2334 C2364 C2380 C2388 C2389 C2390 \nC2391 C2392 C2393 C2394 C2395 C2396 \nC2397 C2398 C2399 C2401 C2402 C2404 \nC2501 C2502 C2518 C2535 C2554 C2555 \nC2556 C2557 C2558 C2560 C2561 C2562 \nC2563 C2564 C2566 C2567 C2568 C2569 \nC2570 C2591 C2604 C2610 C2615 C2667 \nC2668 C2670 C2671 C2673 C2674 C2675 \nC2676 C2677 C2678 C2683 C2692 C2695 \nC2774 C2784 C2819 C2820 C2821 C2822 \nC2823 C2824 C2825 C2826 C2827 C2828 \nC2829 C2831 C2833 C2834 C2835 C2913 \nC3065 C3067 C3097 C3106 C3147 C3184 \nC3185 C3186 C3187 C3188 C3189 C3191 \nC3192 C3194 C3196 C3197 C3258 C3319 \nC3351 C3367 C3407 C3426 C3427 C3453 \nC3457 C3459 C3464 C3476 C3507 C3525 \nC3528 C3538 C3547 C3549 C3585 C3627 \nC3651 C3677 C3695 C3697 C3698 C3699 \nC3700 C3701 C3702 C3773 C3777 C3779 \nC3780 C3781 C3799 C3802 C3921 C3940 \nC3945 C3978 C3982 C4020 C4021 C4022 \nC4023 C4024 C4025 C4026 C4028 C4029 \nC4040 C4052 C4084 C4085 \n4238: C408_=_C410( C408 C410 ) C408_=_C851( C408 C851 ) C408_=_C927( C408 C927 ) C408_=_C954( C408 C954 ) C408_=_C955( C408 C955 ) \nC408_=_C956( C408 C956 ) C408_=_C958( C408 C958 ) C408_=_C959( C408 C959 ) C408_=_C960( C408 C960 ) C408_=_C961( C408 C961 ) C408_=_C962( C408 C962 ) \nC408_=_C963( C408 C963 ) C408_=_C965( C408 C965 ) C408_=_C966( C408 C966 ) C408_=_C967( C408 C967 ) C408_=_C968( C408 C968 ) C408_=_C969( C408 C969 ) \nC408_=_C970( C408 C970 ) C408_=_C971( C408 C971 ) C408_=_C972( C408 C972 ) C408_=_C974( C408 C974 ) C408_=_C975( C408 C975 ) C408_=_C977( C408 C977 ) \nC410_=_C853( C410 C853 ) C410_=_C1048( C410 C1048 ) C410_=_C1263( C410 C1263 ) C410_=_C1510( C410 C1510 ) C410_=_C1512( C410 C1512 ) C410_=_C1513( C410 C1513 ) \nC410_=_C1514( C410 C1514 ) C410_=_C1516( C410 C1516 ) C410_=_C1517( C410 C1517 ) C410_=_C1518( C410 C1518 ) C410_=_C1519( C410 C1519 ) C410_=_C1520( C410 C1520 ) \nC410_=_C1521( C410 C1521 ) C410_=_C1522( C410 C1522 ) C410_=_C1523( C410 C1523 ) C410_=_C1524( C410 C1524 ) C410_=_C1526( C410 C1526 ) C410_=_C1527( C410 C1527 ) \nC410_=_C1529( C410 C1529 ) C451_=_C584( C451 C584 ) C451_=_C698( C451 C698 ) C451_=_C1178( C451 C1178 ) C451_=_C1385( C451 C1385 ) C451_=_C1521( C451 C1521 ) \nC451_=_C1682( C451 C1682 ) C451_=_C1939( C451 C1939 ) C451_=_C2168( C451 C2168 ) C451_=_C2316( C451 C2316 ) C451_=_C2396( C451 C2396 ) C451_=_C3258( C451 C3258 ) \nC451_=_C3453( C451 C3453 ) C451_=_C3507( C451 C3507 ) C451_=_C3528( C451 C3528 ) C451_=_C3549( C451 C3549 ) C451_=_C3627( C451 C3627 ) C451_=_C3677( C451 C3677 ) \nC451_=_C3773( C451 C3773 ) C451_=_C3777( C451 C3777 ) C451_=_C3779( C451 C3779 ) C451_=_C3780( C451 C3780 ) C451_=_C3781( C451 C3781 ) C574_=_C584( C574 C584 ) \nC574_=_C1059( C574 C1059 ) C574_=_C1378( C574 C1378 ) C574_=_C1492( C574 C1492 ) C574_=_C1518( C574 C1518 ) C574_=_C1933( C574 C1933 ) C574_=_C2027( C574 C2027 ) \nC574_=_C2046( C574 C2046 ) C574_=_C2220( C574 C2220 ) C574_=_C2327( C574 C2327 ) C574_=_C2390( C574 C2390 ) C574_=_C2518( C574 C2518 ) C574_=_C2535( C574 C2535 ) \nC574_=_C2610( C574 C2610 ) C574_=_C2667( C574 C2667 ) C574_=_C2668( C574 C2668 ) C574_=_C2670( C574 C2670 ) C574_=_C2671( C574 C2671 ) C574_=_C2673( C574 C2673 ) \nC574_=_C2674( C574 C2674 ) C574_=_C2675( C574 C2675 ) C574_=_C2676( C574 C2676 ) C574_=_C2677( C574 C2677 ) C574_=_C2678( C574 C2678 ) C584_=_C698( C584 C698 ) \nC584_=_C1178( C584 C1178 ) C584_=_C1385( C584 C1385 ) C584_=_C1521( C584 C1521 ) C584_=_C1682( C584 C1682 ) C584_=_C1939( C584 C1939 ) C584_=_C2168( C584 C2168 ) \nC584_=_C2316( C584 C2316 ) C584_=_C2396( C584 C2396 ) C584_=_C3258( C584 C3258 ) C584_=_C3453( C584 C3453 ) C584_=_C3507( C584 C3507 ) C584_=_C3528( C584 C3528 ) \nC584_=_C3549( C584 C3549 ) C584_=_C3627( C584 C3627 ) C584_=_C3677( C584 C3677 ) C584_=_C3773( C584 C3773 ) C584_=_C3777( C584 C3777 ) C584_=_C3779( C584 C3779 ) \nC584_=_C3780( C584 C3780 ) C584_=_C3781( C584 C3781 ) C618_=_C619( C618 C619 ) C618_=_C620( C618 C620 ) C618_=_C622( C618 C622 ) C618_=_C623( C618 C623 ) \nC618_=_C624( C618 C624 ) C618_=_C625( C618 C625 ) C618_=_C627( C618 C627 ) C618_=_C628( C618 C628 ) C618_=_C629( C618 C629 ) C618_=_C630( C618 C630 ) \nC618_=_C631( C618 C631 ) C618_=_C633( C618 C633 ) C618_=_C634( C618 C634 ) C618_=_C636( C618 C636 ) C618_=_C637( C618 C637 ) C618_=_C638( C618 C638 ) \nC618_=_C639( C618 C639 ) C618_=_C640( C618 C640 ) C618_=_C641( C618 C641 ) C618_=_C642( C618 C642 ) C618_=_C643( C618 C643 ) C618_=_C644( C618 C644 ) \nC618_=_C645( C618 C645 ) C618_=_C646( C618 C646 ) C618_=_C680( C618 C680 ) C618_=_C688( C618 C688 ) C618_=_C696( C618 C696 ) C618_=_C698( C618 C698 ) \nC619_=_C620( C619 C620 ) C619_=_C622( C619 C622 ) C619_=_C623( C619 C623 ) C619_=_C624( C619 C624 ) C619_=_C625( C619 C625 ) C619_=_C627( C619 C627 ) \nC619_=_C628( C619 C628 ) C619_=_C629( C619 C629 ) C619_=_C630( C619 C630 ) C619_=_C631( C619 C631 ) C619_=_C633( C619 C633 ) C619_=_C634( C619 C634 ) \nC619_=_C636( C619 C636 ) C619_=_C637( C619 C637 ) C619_=_C638( C619 C638 ) C619_=_C639( C619 C639 ) C619_=_C640( C619 C640 ) C619_=_C641( C619 C641 ) \nC619_=_C642( C619 C642 ) C619_=_C643( C619 C643 ) C619_=_C644( C619 C644 ) C619_=_C645( C619 C645 ) C619_=_C646( C619 C646 ) C619_=_C1162( C619 C1162 ) \nC619_=_C1167( C619 C1167 ) C619_=_C1175( C619 C1175 ) C619_=_C1178( C619 C1178 ) C620_=_C622( C620 C622 ) C620_=_C623( C620 C623 ) C620_=_C624( C620 C624 ) \nC620_=_C625( C620 C625 ) C620_=_C627( C620 C627 ) C620_=_C628( C620 C628 ) C620_=_C629( C620 C629 ) C620_=_C630( C620 C630 ) C620_=_C631( C620 C631 ) \nC620_=_C633( C620 C633 ) C620_=_C634( C620 C634 ) C620_=_C636( C620 C636 ) C620_=_C637( C620 C637 ) C620_=_C638( C620 C638 ) C620_=_C639( C620 C639 ) \nC620_=_C640( C620 C640 ) C620_=_C641( C620 C641 ) C620_=_C642( C620 C642 ) C620_=_C643( C620 C643 ) C620_=_C644( C620 C644 ) C620_=_C645( C620 C645 ) \nC620_=_C646( C620 C646 ) C622_=_C623( C622 C623 ) C622_=_C624( C622 C624 ) C622_=_C625( C622 C625 ) C622_=_C627( C622 C627 ) C622_=_C628( C622 C628 ) \nC622_=_C629( C622 C629 ) C622_=_C630( C622 C630 ) C622_=_C631( C622 C631 ) C622_=_C633( C622 C633 ) C622_=_C634( C622 C634 ) C622_=_C636( C622 C636 ) \nC622_=_C637( C622 C637 ) C622_=_C638( C622 C638 ) C622_=_C639( C622 C639 ) C622_=_C640( C622 C640 ) C622_=_C641( C622 C641 ) C622_=_C642( C622 C642 ) \nC622_=_C643( C622 C643 ) C622_=_C644( C622 C644 ) C622_=_C645( C622 C645 ) C622_=_C646( C622 C646 ) C622_=_C1350( C622 C1350 ) C622_=_C1605( C622 C1605 ) \nC623_=_C624( C623 C624 ) C623_=_C625( C623 C625 ) C623_=_C627( C623 C627 ) C623_=_C628( C623 C628 ) C623_=_C629( C623 C629 ) C623_=_C630( C623 C630 ) \nC623_=_C631( C623 C631 ) C623_=_C633( C623 C633 ) C623_=_C634( C623 C634 ) C623_=_C636( C623 C636 ) C623_=_C637( C623 C637 ) C623_=_C638( C623 C638 ) \nC623_=_C639( C623 C639 ) C623_=_C640( C623 C640 ) C623_=_C641( C623 C641 ) C623_=_C642( C623 C642 ) C623_=_C643( C623 C643 ) C623_=_C644( C623 C644 ) \nC623_=_C645( C623 C645 ) C623_=_C646( C623 C646 ) C623_=_C1682( C623 C1682 ) C624_=_C625( C624 C625 ) C624_=_C627( C624 C627 ) C624_=_C628( C624 C628 ) \nC624_=_C629( C624 C629 ) C624_=_C630( C624 C630 ) C624_=_C631( C624 C631 ) C624_=_C633( C624 C633 ) C624_=_C634( C624 C634 ) C624_=_C636( C624 C636 ) \nC624_=_C637( C624 C637 ) C624_=_C638( C624 C638 ) C624_=_C639( C624 C639 ) C624_=_C640( C624 C640 ) C624_=_C641( C624 C641 ) C624_=_C642( C624 C642 ) \nC624_=_C643( C624 C643 ) C624_=_C644( C624 C644 ) C624_=_C645( C624 C645 ) C624_=_C646( C624 C646 ) C624_=_C960( C624 C960 ) C624_=_C1353( C624 C1353 ) \nC624_=_C2154( C624 C2154 ) C624_=_C2159( C624 C2159 ) C624_=_C2165(</w:t>
      </w:r>
    </w:p>
    <w:p>
      <w:pPr>
        <w:pStyle w:val="PreformattedText"/>
        <w:bidi w:val="0"/>
        <w:spacing w:before="0" w:after="0"/>
        <w:jc w:val="left"/>
        <w:rPr/>
      </w:pPr>
      <w:r>
        <w:rPr/>
        <w:t xml:space="preserve"> </w:t>
      </w:r>
      <w:r>
        <w:rPr/>
        <w:t>C624 C2165 ) C624_=_C2168( C624 C2168 ) C624_=_C2172( C624 C2172 ) C624_=_C2174( C624 C2174 ) \nC625_=_C627( C625 C627 ) C625_=_C628( C625 C628 ) C625_=_C629( C625 C629 ) C625_=_C630( C625 C630 ) C625_=_C631( C625 C631 ) C625_=_C633( C625 C633 ) \nC625_=_C634( C625 C634 ) C625_=_C636( C625 C636 ) C625_=_C637( C625 C637 ) C625_=_C638( C625 C638 ) C625_=_C639( C625 C639 ) C625_=_C640( C625 C640 ) \nC625_=_C641( C625 C641 ) C625_=_C642( C625 C642 ) C625_=_C643( C625 C643 ) C625_=_C644( C625 C644 ) C625_=_C645( C625 C645 ) C625_=_C646( C625 C646 ) \nC625_=_C1355( C625 C1355 ) C625_=_C3147( C625 C3147 ) C627_=_C628( C627 C628 ) C627_=_C629( C627 C629 ) C627_=_C630( C627 C630 ) C627_=_C631( C627 C631 ) \nC627_=_C633( C627 C633 ) C627_=_C634( C627 C634 ) C627_=_C636( C627 C636 ) C627_=_C637( C627 C637 ) C627_=_C638( C627 C638 ) C627_=_C639( C627 C639 ) \nC627_=_C640( C627 C640 ) C627_=_C641( C627 C641 ) C627_=_C642( C627 C642 ) C627_=_C643( C627 C643 ) C627_=_C644( C627 C644 ) C627_=_C645( C627 C645 ) \nC627_=_C646( C627 C646 ) C627_=_C1383( C627 C1383 ) C627_=_C3476( C627 C3476 ) C628_=_C629( C628 C629 ) C628_=_C630( C628 C630 ) C628_=_C631( C628 C631 ) \nC628_=_C633( C628 C633 ) C628_=_C634( C628 C634 ) C628_=_C636( C628 C636 ) C628_=_C637( C628 C637 ) C628_=_C638( C628 C638 ) C628_=_C639( C628 C639 ) \nC628_=_C640( C628 C640 ) C628_=_C641( C628 C641 ) C628_=_C642( C628 C642 ) C628_=_C643( C628 C643 ) C628_=_C644( C628 C644 ) C628_=_C645( C628 C645 ) \nC628_=_C646( C628 C646 ) C628_=_C3507( C628 C3507 ) C629_=_C630( C629 C630 ) C629_=_C631( C629 C631 ) C629_=_C633( C629 C633 ) C629_=_C634( C629 C634 ) \nC629_=_C636( C629 C636 ) C629_=_C637( C629 C637 ) C629_=_C638( C629 C638 ) C629_=_C639( C629 C639 ) C629_=_C640( C629 C640 ) C629_=_C641( C629 C641 ) \nC629_=_C642( C629 C642 ) C629_=_C643( C629 C643 ) C629_=_C644( C629 C644 ) C629_=_C645( C629 C645 ) C629_=_C646( C629 C646 ) C629_=_C1360( C629 C1360 ) \nC629_=_C3185( C629 C3185 ) C629_=_C3525( C629 C3525 ) C629_=_C3528( C629 C3528 ) C630_=_C631( C630 C631 ) C630_=_C633( C630 C633 ) C630_=_C634( C630 C634 ) \nC630_=_C636( C630 C636 ) C630_=_C637( C630 C637 ) C630_=_C638( C630 C638 ) C630_=_C639( C630 C639 ) C630_=_C640( C630 C640 ) C630_=_C641( C630 C641 ) \nC630_=_C642( C630 C642 ) C630_=_C643( C630 C643 ) C630_=_C644( C630 C644 ) C630_=_C645( C630 C645 ) C630_=_C646( C630 C646 ) C630_=_C1361( C630 C1361 ) \nC630_=_C3186( C630 C3186 ) C630_=_C3547( C630 C3547 ) C630_=_C3549( C630 C3549 ) C631_=_C633( C631 C633 ) C631_=_C634( C631 C634 ) C631_=_C636( C631 C636 ) \nC631_=_C637( C631 C637 ) C631_=_C638( C631 C638 ) C631_=_C639( C631 C639 ) C631_=_C640( C631 C640 ) C631_=_C641( C631 C641 ) C631_=_C642( C631 C642 ) \nC631_=_C643( C631 C643 ) C631_=_C644( C631 C644 ) C631_=_C645( C631 C645 ) C631_=_C646( C631 C646 ) C631_=_C3651( C631 C3651 ) C633_=_C634( C633 C634 ) \nC633_=_C636( C633 C636 ) C633_=_C637( C633 C637 ) C633_=_C638( C633 C638 ) C633_=_C639( C633 C639 ) C633_=_C640( C633 C640 ) C633_=_C641( C633 C641 ) \nC633_=_C642( C633 C642 ) C633_=_C643( C633 C643 ) C633_=_C644( C633 C644 ) C633_=_C645( C633 C645 ) C633_=_C646( C633 C646 ) C634_=_C636( C634 C636 ) \nC634_=_C637( C634 C637 ) C634_=_C638( C634 C638 ) C634_=_C639( C634 C639 ) C634_=_C640( C634 C640 ) C634_=_C641( C634 C641 ) C634_=_C642( C634 C642 ) \nC634_=_C643( C634 C643 ) C634_=_C644( C634 C644 ) C634_=_C645( C634 C645 ) C634_=_C646( C634 C646 ) C634_=_C1366( C634 C1366 ) C634_=_C3192( C634 C3192 ) \nC634_=_C3695( C634 C3695 ) C634_=_C3773( C634 C3773 ) C636_=_C637( C636 C637 ) C636_=_C638( C636 C638 ) C636_=_C639( C636 C639 ) C636_=_C640( C636 C640 ) \nC636_=_C641( C636 C641 ) C636_=_C642( C636 C642 ) C636_=_C643( C636 C643 ) C636_=_C644( C636 C644 ) C636_=_C645( C636 C645 ) C636_=_C646( C636 C646 ) \nC637_=_C638( C637 C638 ) C637_=_C639( C637 C639 ) C637_=_C640( C637 C640 ) C637_=_C641( C637 C641 ) C637_=_C642( C637 C642 ) C637_=_C643( C637 C643 ) \nC637_=_C644( C637 C644 ) C637_=_C645( C637 C645 ) C637_=_C646( C637 C646 ) C638_=_C639( C638 C639 ) C638_=_C640( C638 C640 ) C638_=_C641( C638 C641 ) \nC638_=_C642( C638 C642 ) C638_=_C643( C638 C643 ) C638_=_C644( C638 C644 ) C638_=_C645( C638 C645 ) C638_=_C646( C638 C646 ) C639_=_C640( C639 C640 ) \nC639_=_C641( C639 C641 ) C639_=_C642( C639 C642 ) C639_=_C643( C639 C643 ) C639_=_C644( C639 C644 ) C639_=_C645( C639 C645 ) C639_=_C646( C639 C646 ) \nC639_=_C2398( C639 C2398 ) C640_=_C641( C640 C641 ) C640_=_C642( C640 C642 ) C640_=_C643( C640 C643 ) C640_=_C644( C640 C644 ) C640_=_C645( C640 C645 ) \nC640_=_C646( C640 C646 ) C641_=_C642( C641 C642 ) C641_=_C643( C641 C643 ) C641_=_C644( C641 C644 ) C641_=_C645( C641 C645 ) C641_=_C646( C641 C646 ) \nC641_=_C1369( C641 C1369 ) C641_=_C3196( C641 C3196 ) C642_=_C643( C642 C643 ) C642_=_C644( C642 C644 ) C642_=_C645( C642 C645 ) C642_=_C646( C642 C646 ) \nC642_=_C2676( C642 C2676 ) C643_=_C644( C643 C644 ) C643_=_C645( C643 C645 ) C643_=_C646( C643 C646 ) C644_=_C645( C644 C645 ) C644_=_C646( C644 C646 ) \nC645_=_C646( C645 C646 ) C645_=_C4084( C645 C4084 ) C646_=_C3702( C646 C3702 ) C680_=_C688( C680 C688 ) C680_=_C696( C680 C696 ) C680_=_C698( C680 C698 ) \nC680_=_C882( C680 C882 ) C680_=_C1116( C680 C1116 ) C680_=_C1162( C680 C1162 ) C680_=_C1301( C680 C1301 ) C680_=_C1348( C680 C1348 ) C680_=_C1349( C680 C1349 ) \nC680_=_C1350( C680 C1350 ) C680_=_C1351( C680 C1351 ) C680_=_C1352( C680 C1352 ) C680_=_C1353( C680 C1353 ) C680_=_C1354( C680 C1354 ) C680_=_C1355( C680 C1355 ) \nC680_=_C1357( C680 C1357 ) C680_=_C1358( C680 C1358 ) C680_=_C1359( C680 C1359 ) C680_=_C1360( C680 C1360 ) C680_=_C1361( C680 C1361 ) C680_=_C1362( C680 C1362 ) \nC680_=_C1363( C680 C1363 ) C680_=_C1365( C680 C1365 ) C680_=_C1366( C680 C1366 ) C680_=_C1368( C680 C1368 ) C680_=_C1369( C680 C1369 ) C688_=_C696( C688 C696 ) \nC688_=_C698( C688 C698 ) C688_=_C811( C688 C811 ) C688_=_C1167( C688 C1167 ) C688_=_C1400( C688 C1400 ) C688_=_C1605( C688 C1605 ) C688_=_C2159( C688 C2159 ) \nC688_=_C2205( C688 C2205 ) C688_=_C2683( C688 C2683 ) C688_=_C2774( C688 C2774 ) C688_=_C3097( C688 C3097 ) C688_=_C3147( C688 C3147 ) C688_=_C3184( C688 C3184 ) \nC688_=_C3185( C688 C3185 ) C688_=_C3186( C688 C3186 ) C688_=_C3187( C688 C3187 ) C688_=_C3188( C688 C3188 ) C688_=_C3189( C688 C3189 ) C688_=_C3191( C688 C3191 ) \nC688_=_C3192( C688 C3192 ) C688_=_C3194( C688 C3194 ) C688_=_C3196( C688 C3196 ) C688_=_C3197( C688 C3197 ) C696_=_C698( C696 C698 ) C696_=_C1175( C696 C1175 ) \nC696_=_C1316( C696 C1316 ) C696_=_C1773( C696 C1773 ) C696_=_C1977( C696 C1977 ) C696_=_C2017( C696 C2017 ) C696_=_C2137( C696 C2137 ) C696_=_C2165( C696 C2165 ) \nC696_=_C2280( C696 C2280 ) C696_=_C2334( C696 C2334 ) C696_=_C2364( C696 C2364 ) C696_=_C2380( C696 C2380 ) C696_=_C2615( C696 C2615 ) C696_=_C3407( C696 C3407 ) \nC696_=_C3525( C696 C3525 ) C696_=_C3538( C696 C3538 ) C696_=_C3547( C696 C3547 ) C696_=_C3695( C696 C3695 ) C696_=_C3697( C696 C3697 ) C696_=_C3698( C696 C3698 ) \nC696_=_C3699( C696 C3699 ) C696_=_C3700( C696 C3700 ) C696_=_C3701( C696 C3701 ) C696_=_C3702( C696 C3702 ) C698_=_C1178( C698 C1178 ) C698_=_C1385( C698 C1385 ) \nC698_=_C1521( C698 C1521 ) C698_=_C1682( C698 C1682 ) C698_=_C1939( C698 C1939 ) C698_=_C2168( C698 C2168 ) C698_=_C2316( C698 C2316 ) C698_=_C2396( C698 C2396 ) \nC698_=_C3258( C698 C3258 ) C698_=_C3453( C698 C3453 ) C698_=_C3507( C698 C3507 ) C698_=_C3528( C698 C3528 ) C698_=_C3549( C698 C3549 ) C698_=_C3627( C698 C3627 ) \nC698_=_C3677( C698 C3677 ) C698_=_C3773( C698 C3773 ) C698_=_C3777( C698 C3777 ) C698_=_C3779( C698 C3779 ) C698_=_C3780( C698 C3780 ) C698_=_C3781( C698 C3781 ) \nC803_=_C811( C803 C811 ) C803_=_C822( C803 C822 ) C803_=_C939( C803 C939 ) C803_=_C1911( C803 C1911 ) C803_=_C1932( C803 C1932 ) C803_=_C1991( C803 C1991 ) \nC803_=_C2086( C803 C2086 ) C803_=_C2178( C803 C2178 ) C803_=_C2198( C803 C2198 ) C803_=_C2289( C803 C2289 ) C803_=_C2501( C803 C2501 ) C803_=_C2554( C803 C2554 ) \nC803_=_C2555( C803 C2555 ) C803_=_C2556( C803 C2556 ) C803_=_C2557( C803 C2557 ) C803_=_C2558( C803 C2558 ) C803_=_C2560( C803 C2560 ) C803_=_C2561( C803 C2561 ) \nC803_=_C2562( C803 C2562 ) C803_=_C2563( C803 C2563 ) C803_=_C2564( C803 C2564 ) C803_=_C2566( C803 C2566 ) C803_=_C2567( C803 C2567 ) C803_=_C2568( C803 C2568 ) \nC803_=_C2569( C803 C2569 ) C803_=_C2570( C803 C2570 ) C811_=_C822( C811 C822 ) C811_=_C1167( C811 C1167 ) C811_=_C1400( C811 C1400 ) C811_=_C1605( C811 C1605 ) \nC811_=_C2159( C811 C2159 ) C811_=_C2205( C811 C2205 ) C811_=_C2683( C811 C2683 ) C811_=_C2774( C811 C2774 ) C811_=_C3097( C811 C3097 ) C811_=_C3147( C811 C3147 ) \nC811_=_C3184( C811 C3184 ) C811_=_C3185( C811 C3185 ) C811_=_C3186( C811 C3186 ) C811_=_C3187( C811 C3187 ) C811_=_C3188( C811 C3188 ) C811_=_C3189( C811 C3189 ) \nC811_=_C3191( C811 C3191 ) C811_=_C3192( C811 C3192 ) C811_=_C3194( C811 C3194 ) C811_=_C3196( C811 C3196 ) C811_=_C3197( C811 C3197 ) C822_=_C901( C822 C901 ) \nC822_=_C950( C822 C950 ) C822_=_C1280( C822 C1280 ) C822_=_C1386( C822 C1386 ) C822_=_C1478( C822 C1478 ) C822_=_C1524( C822 C1524 ) C822_=_C1940( C822 C1940 ) \nC822_=_C2211( C822 C2211 ) C822_=_C2399( C822 C2399 ) C822_=_C2692( C822 C2692 ) C822_=_C2784( C822 C2784 ) C822_=_C3106( C822 C3106 ) C822_=_C3351( C822 C3351 ) \nC822_=_C3426( C822 C3426 ) C822_=_C3464( C822 C3464 ) C822_=_C3476( C822 C3476 ) C822_=_C3585( C822 C3585 ) C822_=_C4020( C822 C4020 ) C822_=_C4021( C822 C4021 ) \nC822_=_C4022( C822 C4022 ) C822_=_C4023( C822 C4023 ) C822_=_C4024( C822 C4024 ) C846_=_C1731( C846 C1731 ) C846_=_C1899( C846 C1899 ) C846_=_C2172( C846 C2172 ) \nC846_=_C2244( C846 C2244 ) C846_=_C2673( C846 C2673 ) C846_=_C2913( C846 C2913 ) C846_=_C3065( C846 C3065 ) C846_=_C3367( C846 C3367 ) C846_=_C3457( C846 C3457 ) \nC846_=_C3779( C846 C3779 ) C846_=_C3799( C846 C3799 ) C846_=_C3921( C846 C3921 ) C846_=_C3945( C846 C3945 ) C846_=_C3978( C846 C3978 ) C846_=_C4020( C846 C4020 ) \nC846_=_C4025(</w:t>
      </w:r>
    </w:p>
    <w:p>
      <w:pPr>
        <w:pStyle w:val="PreformattedText"/>
        <w:bidi w:val="0"/>
        <w:spacing w:before="0" w:after="0"/>
        <w:jc w:val="left"/>
        <w:rPr/>
      </w:pPr>
      <w:r>
        <w:rPr/>
        <w:t xml:space="preserve"> </w:t>
      </w:r>
      <w:r>
        <w:rPr/>
        <w:t>C846 C4025 ) C846_=_C4026( C846 C4026 ) C846_=_C4028( C846 C4028 ) C846_=_C4029( C846 C4029 ) C851_=_C853( C851 C853 ) C851_=_C859( C851 C859 ) \nC851_=_C927( C851 C927 ) C851_=_C954( C851 C954 ) C851_=_C955( C851 C955 ) C851_=_C956( C851 C956 ) C851_=_C958( C851 C958 ) C851_=_C959( C851 C959 ) \nC851_=_C960( C851 C960 ) C851_=_C961( C851 C961 ) C851_=_C962( C851 C962 ) C851_=_C963( C851 C963 ) C851_=_C965( C851 C965 ) C851_=_C966( C851 C966 ) \nC851_=_C967( C851 C967 ) C851_=_C968( C851 C968 ) C851_=_C969( C851 C969 ) C851_=_C970( C851 C970 ) C851_=_C971( C851 C971 ) C851_=_C972( C851 C972 ) \nC851_=_C974( C851 C974 ) C851_=_C975( C851 C975 ) C851_=_C977( C851 C977 ) C853_=_C859( C853 C859 ) C853_=_C1048( C853 C1048 ) C853_=_C1263( C853 C1263 ) \nC853_=_C1510( C853 C1510 ) C853_=_C1512( C853 C1512 ) C853_=_C1513( C853 C1513 ) C853_=_C1514( C853 C1514 ) C853_=_C1516( C853 C1516 ) C853_=_C1517( C853 C1517 ) \nC853_=_C1518( C853 C1518 ) C853_=_C1519( C853 C1519 ) C853_=_C1520( C853 C1520 ) C853_=_C1521( C853 C1521 ) C853_=_C1522( C853 C1522 ) C853_=_C1523( C853 C1523 ) \nC853_=_C1524( C853 C1524 ) C853_=_C1526( C853 C1526 ) C853_=_C1527( C853 C1527 ) C853_=_C1529( C853 C1529 ) C859_=_C1055( C859 C1055 ) C859_=_C1908( C859 C1908 ) \nC859_=_C2302( C859 C2302 ) C859_=_C2324( C859 C2324 ) C859_=_C2388( C859 C2388 ) C859_=_C2389( C859 C2389 ) C859_=_C2390( C859 C2390 ) C859_=_C2391( C859 C2391 ) \nC859_=_C2392( C859 C2392 ) C859_=_C2393( C859 C2393 ) C859_=_C2394( C859 C2394 ) C859_=_C2395( C859 C2395 ) C859_=_C2396( C859 C2396 ) C859_=_C2397( C859 C2397 ) \nC859_=_C2398( C859 C2398 ) C859_=_C2399( C859 C2399 ) C859_=_C2401( C859 C2401 ) C859_=_C2402( C859 C2402 ) C859_=_C2404( C859 C2404 ) C882_=_C883( C882 C883 ) \nC882_=_C901( C882 C901 ) C882_=_C1116( C882 C1116 ) C882_=_C1162( C882 C1162 ) C882_=_C1301( C882 C1301 ) C882_=_C1348( C882 C1348 ) C882_=_C1349( C882 C1349 ) \nC882_=_C1350( C882 C1350 ) C882_=_C1351( C882 C1351 ) C882_=_C1352( C882 C1352 ) C882_=_C1353( C882 C1353 ) C882_=_C1354( C882 C1354 ) C882_=_C1355( C882 C1355 ) \nC882_=_C1357( C882 C1357 ) C882_=_C1358( C882 C1358 ) C882_=_C1359( C882 C1359 ) C882_=_C1360( C882 C1360 ) C882_=_C1361( C882 C1361 ) C882_=_C1362( C882 C1362 ) \nC882_=_C1363( C882 C1363 ) C882_=_C1365( C882 C1365 ) C882_=_C1366( C882 C1366 ) C882_=_C1368( C882 C1368 ) C882_=_C1369( C882 C1369 ) C883_=_C901( C883 C901 ) \nC883_=_C931( C883 C931 ) C883_=_C1261( C883 C1261 ) C883_=_C1370( C883 C1370 ) C883_=_C1372( C883 C1372 ) C883_=_C1373( C883 C1373 ) C883_=_C1375( C883 C1375 ) \nC883_=_C1376( C883 C1376 ) C883_=_C1378( C883 C1378 ) C883_=_C1379( C883 C1379 ) C883_=_C1380( C883 C1380 ) C883_=_C1381( C883 C1381 ) C883_=_C1382( C883 C1382 ) \nC883_=_C1383( C883 C1383 ) C883_=_C1384( C883 C1384 ) C883_=_C1385( C883 C1385 ) C883_=_C1386( C883 C1386 ) C883_=_C1388( C883 C1388 ) C883_=_C1389( C883 C1389 ) \nC883_=_C1390( C883 C1390 ) C883_=_C1392( C883 C1392 ) C901_=_C950( C901 C950 ) C901_=_C1280( C901 C1280 ) C901_=_C1386( C901 C1386 ) C901_=_C1478( C901 C1478 ) \nC901_=_C1524( C901 C1524 ) C901_=_C1940( C901 C1940 ) C901_=_C2211( C901 C2211 ) C901_=_C2399( C901 C2399 ) C901_=_C2692( C901 C2692 ) C901_=_C2784( C901 C2784 ) \nC901_=_C3106( C901 C3106 ) C901_=_C3351( C901 C3351 ) C901_=_C3426( C901 C3426 ) C901_=_C3464( C901 C3464 ) C901_=_C3476( C901 C3476 ) C901_=_C3585( C901 C3585 ) \nC901_=_C4020( C901 C4020 ) C901_=_C4021( C901 C4021 ) C901_=_C4022( C901 C4022 ) C901_=_C4023( C901 C4023 ) C901_=_C4024( C901 C4024 ) C927_=_C931( C927 C931 ) \nC927_=_C935( C927 C935 ) C927_=_C939( C927 C939 ) C927_=_C941( C927 C941 ) C927_=_C950( C927 C950 ) C927_=_C954( C927 C954 ) C927_=_C955( C927 C955 ) \nC927_=_C956( C927 C956 ) C927_=_C958( C927 C958 ) C927_=_C959( C927 C959 ) C927_=_C960( C927 C960 ) C927_=_C961( C927 C961 ) C927_=_C962( C927 C962 ) \nC927_=_C963( C927 C963 ) C927_=_C965( C927 C965 ) C927_=_C966( C927 C966 ) C927_=_C967( C927 C967 ) C927_=_C968( C927 C968 ) C927_=_C969( C927 C969 ) \nC927_=_C970( C927 C970 ) C927_=_C971( C927 C971 ) C927_=_C972( C927 C972 ) C927_=_C974( C927 C974 ) C927_=_C975( C927 C975 ) C927_=_C977( C927 C977 ) \nC931_=_C935( C931 C935 ) C931_=_C939( C931 C939 ) C931_=_C941( C931 C941 ) C931_=_C950( C931 C950 ) C931_=_C1261( C931 C1261 ) C931_=_C1370( C931 C1370 ) \nC931_=_C1372( C931 C1372 ) C931_=_C1373( C931 C1373 ) C931_=_C1375( C931 C1375 ) C931_=_C1376( C931 C1376 ) C931_=_C1378( C931 C1378 ) C931_=_C1379( C931 C1379 ) \nC931_=_C1380( C931 C1380 ) C931_=_C1381( C931 C1381 ) C931_=_C1382( C931 C1382 ) C931_=_C1383( C931 C1383 ) C931_=_C1384( C931 C1384 ) C931_=_C1385( C931 C1385 ) \nC931_=_C1386( C931 C1386 ) C931_=_C1388( C931 C1388 ) C931_=_C1389( C931 C1389 ) C931_=_C1390( C931 C1390 ) C931_=_C1392( C931 C1392 ) C935_=_C939( C935 C939 ) \nC935_=_C941( C935 C941 ) C935_=_C950( C935 C950 ) C935_=_C1580( C935 C1580 ) C935_=_C1840( C935 C1840 ) C935_=_C1905( C935 C1905 ) C935_=_C1927( C935 C1927 ) \nC935_=_C1928( C935 C1928 ) C935_=_C1929( C935 C1929 ) C935_=_C1931( C935 C1931 ) C935_=_C1932( C935 C1932 ) C935_=_C1933( C935 C1933 ) C935_=_C1934( C935 C1934 ) \nC935_=_C1936( C935 C1936 ) C935_=_C1937( C935 C1937 ) C935_=_C1938( C935 C1938 ) C935_=_C1939( C935 C1939 ) C935_=_C1940( C935 C1940 ) C935_=_C1942( C935 C1942 ) \nC935_=_C1943( C935 C1943 ) C935_=_C1944( C935 C1944 ) C935_=_C1946( C935 C1946 ) C939_=_C941( C939 C941 ) C939_=_C950( C939 C950 ) C939_=_C1911( C939 C1911 ) \nC939_=_C1932( C939 C1932 ) C939_=_C1991( C939 C1991 ) C939_=_C2086( C939 C2086 ) C939_=_C2178( C939 C2178 ) C939_=_C2198( C939 C2198 ) C939_=_C2289( C939 C2289 ) \nC939_=_C2501( C939 C2501 ) C939_=_C2554( C939 C2554 ) C939_=_C2555( C939 C2555 ) C939_=_C2556( C939 C2556 ) C939_=_C2557( C939 C2557 ) C939_=_C2558( C939 C2558 ) \nC939_=_C2560( C939 C2560 ) C939_=_C2561( C939 C2561 ) C939_=_C2562( C939 C2562 ) C939_=_C2563( C939 C2563 ) C939_=_C2564( C939 C2564 ) C939_=_C2566( C939 C2566 ) \nC939_=_C2567( C939 C2567 ) C939_=_C2568( C939 C2568 ) C939_=_C2569( C939 C2569 ) C939_=_C2570( C939 C2570 ) C941_=_C950( C941 C950 ) C941_=_C1913( C941 C1913 ) \nC941_=_C2066( C941 C2066 ) C941_=_C2088( C941 C2088 ) C941_=_C2154( C941 C2154 ) C941_=_C2234( C941 C2234 ) C941_=_C2502( C941 C2502 ) C941_=_C2556( C941 C2556 ) \nC941_=_C2591( C941 C2591 ) C941_=_C2819( C941 C2819 ) C941_=_C2820( C941 C2820 ) C941_=_C2821( C941 C2821 ) C941_=_C2822( C941 C2822 ) C941_=_C2823( C941 C2823 ) \nC941_=_C2824( C941 C2824 ) C941_=_C2825( C941 C2825 ) C941_=_C2826( C941 C2826 ) C941_=_C2827( C941 C2827 ) C941_=_C2828( C941 C2828 ) C941_=_C2829( C941 C2829 ) \nC941_=_C2831( C941 C2831 ) C941_=_C2833( C941 C2833 ) C941_=_C2834( C941 C2834 ) C941_=_C2835( C941 C2835 ) C950_=_C1280( C950 C1280 ) C950_=_C1386( C950 C1386 ) \nC950_=_C1478( C950 C1478 ) C950_=_C1524( C950 C1524 ) C950_=_C1940( C950 C1940 ) C950_=_C2211( C950 C2211 ) C950_=_C2399( C950 C2399 ) C950_=_C2692( C950 C2692 ) \nC950_=_C2784( C950 C2784 ) C950_=_C3106( C950 C3106 ) C950_=_C3351( C950 C3351 ) C950_=_C3426( C950 C3426 ) C950_=_C3464( C950 C3464 ) C950_=_C3476( C950 C3476 ) \nC950_=_C3585( C950 C3585 ) C950_=_C4020( C950 C4020 ) C950_=_C4021( C950 C4021 ) C950_=_C4022( C950 C4022 ) C950_=_C4023( C950 C4023 ) C950_=_C4024( C950 C4024 ) \nC954_=_C955( C954 C955 ) C954_=_C956( C954 C956 ) C954_=_C958( C954 C958 ) C954_=_C959( C954 C959 ) C954_=_C960( C954 C960 ) C954_=_C961( C954 C961 ) \nC954_=_C962( C954 C962 ) C954_=_C963( C954 C963 ) C954_=_C965( C954 C965 ) C954_=_C966( C954 C966 ) C954_=_C967( C954 C967 ) C954_=_C968( C954 C968 ) \nC954_=_C969( C954 C969 ) C954_=_C970( C954 C970 ) C954_=_C971( C954 C971 ) C954_=_C972( C954 C972 ) C954_=_C974( C954 C974 ) C954_=_C975( C954 C975 ) \nC954_=_C977( C954 C977 ) C955_=_C956( C955 C956 ) C955_=_C958( C955 C958 ) C955_=_C959( C955 C959 ) C955_=_C960( C955 C960 ) C955_=_C961( C955 C961 ) \nC955_=_C962( C955 C962 ) C955_=_C963( C955 C963 ) C955_=_C965( C955 C965 ) C955_=_C966( C955 C966 ) C955_=_C967( C955 C967 ) C955_=_C968( C955 C968 ) \nC955_=_C969( C955 C969 ) C955_=_C970( C955 C970 ) C955_=_C971( C955 C971 ) C955_=_C972( C955 C972 ) C955_=_C974( C955 C974 ) C955_=_C975( C955 C975 ) \nC955_=_C977( C955 C977 ) C955_=_C1261( C955 C1261 ) C955_=_C1263( C955 C1263 ) C955_=_C1280( C955 C1280 ) C956_=_C958( C956 C958 ) C956_=_C959( C956 C959 ) \nC956_=_C960( C956 C960 ) C956_=_C961( C956 C961 ) C956_=_C962( C956 C962 ) C956_=_C963( C956 C963 ) C956_=_C965( C956 C965 ) C956_=_C966( C956 C966 ) \nC956_=_C967( C956 C967 ) C956_=_C968( C956 C968 ) C956_=_C969( C956 C969 ) C956_=_C970( C956 C970 ) C956_=_C971( C956 C971 ) C956_=_C972( C956 C972 ) \nC956_=_C974( C956 C974 ) C956_=_C975( C956 C975 ) C956_=_C977( C956 C977 ) C958_=_C959( C958 C959 ) C958_=_C960( C958 C960 ) C958_=_C961( C958 C961 ) \nC958_=_C962( C958 C962 ) C958_=_C963( C958 C963 ) C958_=_C965( C958 C965 ) C958_=_C966( C958 C966 ) C958_=_C967( C958 C967 ) C958_=_C968( C958 C968 ) \nC958_=_C969( C958 C969 ) C958_=_C970( C958 C970 ) C958_=_C971( C958 C971 ) C958_=_C972( C958 C972 ) C958_=_C974( C958 C974 ) C958_=_C975( C958 C975 ) \nC958_=_C977( C958 C977 ) C958_=_C1510( C958 C1510 ) C959_=_C960( C959 C960 ) C959_=_C961( C959 C961 ) C959_=_C962( C959 C962 ) C959_=_C963( C959 C963 ) \nC959_=_C965( C959 C965 ) C959_=_C966( C959 C966 ) C959_=_C967( C959 C967 ) C959_=_C968( C959 C968 ) C959_=_C969( C959 C969 ) C959_=_C970( C959 C970 ) \nC959_=_C971( C959 C971 ) C959_=_C972( C959 C972 ) C959_=_C974( C959 C974 ) C959_=_C975( C959 C975 ) C959_=_C977( C959 C977 ) C959_=_C1512( C959 C1512 ) \nC959_=_C2137( C959 C2137 ) C960_=_C961( C960 C961 ) C960_=_C962( C960 C962 ) C960_=_C963( C960 C963 ) C960_=_C965( C960 C965 ) C960_=_C966( C960 C966 ) \nC960_=_C967( C960 C967 ) C960_=_C968( C960 C968 ) C960_=_C969( C960 C969 ) C960_=_C970( C960 C970 ) C960_=_C971( C960 C971 ) C960_=_C972( C960 C972 ) \nC960_=_C974( C960 C974 ) C960_=_C975( C960 C975 ) C960_=_C977( C960</w:t>
      </w:r>
    </w:p>
    <w:p>
      <w:pPr>
        <w:pStyle w:val="PreformattedText"/>
        <w:bidi w:val="0"/>
        <w:spacing w:before="0" w:after="0"/>
        <w:jc w:val="left"/>
        <w:rPr/>
      </w:pPr>
      <w:r>
        <w:rPr/>
        <w:t xml:space="preserve"> </w:t>
      </w:r>
      <w:r>
        <w:rPr/>
        <w:t>C977 ) C960_=_C1353( C960 C1353 ) C960_=_C2154( C960 C2154 ) C960_=_C2159( C960 C2159 ) \nC960_=_C2165( C960 C2165 ) C960_=_C2168( C960 C2168 ) C960_=_C2172( C960 C2172 ) C960_=_C2174( C960 C2174 ) C961_=_C962( C961 C962 ) C961_=_C963( C961 C963 ) \nC961_=_C965( C961 C965 ) C961_=_C966( C961 C966 ) C961_=_C967( C961 C967 ) C961_=_C968( C961 C968 ) C961_=_C969( C961 C969 ) C961_=_C970( C961 C970 ) \nC961_=_C971( C961 C971 ) C961_=_C972( C961 C972 ) C961_=_C974( C961 C974 ) C961_=_C975( C961 C975 ) C961_=_C977( C961 C977 ) C961_=_C1513( C961 C1513 ) \nC961_=_C2234( C961 C2234 ) C961_=_C2244( C961 C2244 ) C961_=_C2248( C961 C2248 ) C962_=_C963( C962 C963 ) C962_=_C965( C962 C965 ) C962_=_C966( C962 C966 ) \nC962_=_C967( C962 C967 ) C962_=_C968( C962 C968 ) C962_=_C969( C962 C969 ) C962_=_C970( C962 C970 ) C962_=_C971( C962 C971 ) C962_=_C972( C962 C972 ) \nC962_=_C974( C962 C974 ) C962_=_C975( C962 C975 ) C962_=_C977( C962 C977 ) C963_=_C965( C963 C965 ) C963_=_C966( C963 C966 ) C963_=_C967( C963 C967 ) \nC963_=_C968( C963 C968 ) C963_=_C969( C963 C969 ) C963_=_C970( C963 C970 ) C963_=_C971( C963 C971 ) C963_=_C972( C963 C972 ) C963_=_C974( C963 C974 ) \nC963_=_C975( C963 C975 ) C963_=_C977( C963 C977 ) C965_=_C966( C965 C966 ) C965_=_C967( C965 C967 ) C965_=_C968( C965 C968 ) C965_=_C969( C965 C969 ) \nC965_=_C970( C965 C970 ) C965_=_C971( C965 C971 ) C965_=_C972( C965 C972 ) C965_=_C974( C965 C974 ) C965_=_C975( C965 C975 ) C965_=_C977( C965 C977 ) \nC965_=_C2819( C965 C2819 ) C965_=_C3065( C965 C3065 ) C965_=_C3067( C965 C3067 ) C966_=_C967( C966 C967 ) C966_=_C968( C966 C968 ) C966_=_C969( C966 C969 ) \nC966_=_C970( C966 C970 ) C966_=_C971( C966 C971 ) C966_=_C972( C966 C972 ) C966_=_C974( C966 C974 ) C966_=_C975( C966 C975 ) C966_=_C977( C966 C977 ) \nC966_=_C2822( C966 C2822 ) C966_=_C3453( C966 C3453 ) C966_=_C3457( C966 C3457 ) C966_=_C3459( C966 C3459 ) C967_=_C968( C967 C968 ) C967_=_C969( C967 C969 ) \nC967_=_C970( C967 C970 ) C967_=_C971( C967 C971 ) C967_=_C972( C967 C972 ) C967_=_C974( C967 C974 ) C967_=_C975( C967 C975 ) C967_=_C977( C967 C977 ) \nC968_=_C969( C968 C969 ) C968_=_C970( C968 C970 ) C968_=_C971( C968 C971 ) C968_=_C972( C968 C972 ) C968_=_C974( C968 C974 ) C968_=_C975( C968 C975 ) \nC968_=_C977( C968 C977 ) C968_=_C2826( C968 C2826 ) C968_=_C3799( C968 C3799 ) C968_=_C3802( C968 C3802 ) C969_=_C970( C969 C970 ) C969_=_C971( C969 C971 ) \nC969_=_C972( C969 C972 ) C969_=_C974( C969 C974 ) C969_=_C975( C969 C975 ) C969_=_C977( C969 C977 ) C969_=_C1522( C969 C1522 ) C970_=_C971( C970 C971 ) \nC970_=_C972( C970 C972 ) C970_=_C974( C970 C974 ) C970_=_C975( C970 C975 ) C970_=_C977( C970 C977 ) C971_=_C972( C971 C972 ) C971_=_C974( C971 C974 ) \nC971_=_C975( C971 C975 ) C971_=_C977( C971 C977 ) C971_=_C2829( C971 C2829 ) C971_=_C3777( C971 C3777 ) C971_=_C3978( C971 C3978 ) C971_=_C3982( C971 C3982 ) \nC972_=_C974( C972 C974 ) C972_=_C975( C972 C975 ) C972_=_C977( C972 C977 ) C972_=_C1523( C972 C1523 ) C972_=_C3699( C972 C3699 ) C974_=_C975( C974 C975 ) \nC974_=_C977( C974 C977 ) C974_=_C1388( C974 C1388 ) C974_=_C1942( C974 C1942 ) C975_=_C977( C975 C977 ) C975_=_C2566( C975 C2566 ) C975_=_C2831( C975 C2831 ) \nC975_=_C4026( C975 C4026 ) C975_=_C4052( C975 C4052 ) C977_=_C1529( C977 C1529 ) C977_=_C2404( C977 C2404 ) C1048_=_C1055( C1048 C1055 ) C1048_=_C1059( C1048 C1059 ) \nC1048_=_C1263( C1048 C1263 ) C1048_=_C1510( C1048 C1510 ) C1048_=_C1512( C1048 C1512 ) C1048_=_C1513( C1048 C1513 ) C1048_=_C1514( C1048 C1514 ) C1048_=_C1516( C1048 C1516 ) \nC1048_=_C1517( C1048 C1517 ) C1048_=_C1518( C1048 C1518 ) C1048_=_C1519( C1048 C1519 ) C1048_=_C1520( C1048 C1520 ) C1048_=_C1521( C1048 C1521 ) C1048_=_C1522( C1048 C1522 ) \nC1048_=_C1523( C1048 C1523 ) C1048_=_C1524( C1048 C1524 ) C1048_=_C1526( C1048 C1526 ) C1048_=_C1527( C1048 C1527 ) C1048_=_C1529( C1048 C1529 ) C1055_=_C1059( C1055 C1059 ) \nC1055_=_C1908( C1055 C1908 ) C1055_=_C2302( C1055 C2302 ) C1055_=_C2324( C1055 C2324 ) C1055_=_C2388( C1055 C2388 ) C1055_=_C2389( C1055 C2389 ) C1055_=_C2390( C1055 C2390 ) \nC1055_=_C2391( C1055 C2391 ) C1055_=_C2392( C1055 C2392 ) C1055_=_C2393( C1055 C2393 ) C1055_=_C2394( C1055 C2394 ) C1055_=_C2395( C1055 C2395 ) C1055_=_C2396( C1055 C2396 ) \nC1055_=_C2397( C1055 C2397 ) C1055_=_C2398( C1055 C2398 ) C1055_=_C2399( C1055 C2399 ) C1055_=_C2401( C1055 C2401 ) C1055_=_C2402( C1055 C2402 ) C1055_=_C2404( C1055 C2404 ) \nC1059_=_C1378( C1059 C1378 ) C1059_=_C1492( C1059 C1492 ) C1059_=_C1518( C1059 C1518 ) C1059_=_C1933( C1059 C1933 ) C1059_=_C2027( C1059 C2027 ) C1059_=_C2046( C1059 C2046 ) \nC1059_=_C2220( C1059 C2220 ) C1059_=_C2327( C1059 C2327 ) C1059_=_C2390( C1059 C2390 ) C1059_=_C2518( C1059 C2518 ) C1059_=_C2535( C1059 C2535 ) C1059_=_C2610( C1059 C2610 ) \nC1059_=_C2667( C1059 C2667 ) C1059_=_C2668( C1059 C2668 ) C1059_=_C2670( C1059 C2670 ) C1059_=_C2671( C1059 C2671 ) C1059_=_C2673( C1059 C2673 ) C1059_=_C2674( C1059 C2674 ) \nC1059_=_C2675( C1059 C2675 ) C1059_=_C2676( C1059 C2676 ) C1059_=_C2677( C1059 C2677 ) C1059_=_C2678( C1059 C2678 ) C1116_=_C1162( C1116 C1162 ) C1116_=_C1301( C1116 C1301 ) \nC1116_=_C1348( C1116 C1348 ) C1116_=_C1349( C1116 C1349 ) C1116_=_C1350( C1116 C1350 ) C1116_=_C1351( C1116 C1351 ) C1116_=_C1352( C1116 C1352 ) C1116_=_C1353( C1116 C1353 ) \nC1116_=_C1354( C1116 C1354 ) C1116_=_C1355( C1116 C1355 ) C1116_=_C1357( C1116 C1357 ) C1116_=_C1358( C1116 C1358 ) C1116_=_C1359( C1116 C1359 ) C1116_=_C1360( C1116 C1360 ) \nC1116_=_C1361( C1116 C1361 ) C1116_=_C1362( C1116 C1362 ) C1116_=_C1363( C1116 C1363 ) C1116_=_C1365( C1116 C1365 ) C1116_=_C1366( C1116 C1366 ) C1116_=_C1368( C1116 C1368 ) \nC1116_=_C1369( C1116 C1369 ) C1162_=_C1167( C1162 C1167 ) C1162_=_C1175( C1162 C1175 ) C1162_=_C1178( C1162 C1178 ) C1162_=_C1301( C1162 C1301 ) C1162_=_C1348( C1162 C1348 ) \nC1162_=_C1349( C1162 C1349 ) C1162_=_C1350( C1162 C1350 ) C1162_=_C1351( C1162 C1351 ) C1162_=_C1352( C1162 C1352 ) C1162_=_C1353( C1162 C1353 ) C1162_=_C1354( C1162 C1354 ) \nC1162_=_C1355( C1162 C1355 ) C1162_=_C1357( C1162 C1357 ) C1162_=_C1358( C1162 C1358 ) C1162_=_C1359( C1162 C1359 ) C1162_=_C1360( C1162 C1360 ) C1162_=_C1361( C1162 C1361 ) \nC1162_=_C1362( C1162 C1362 ) C1162_=_C1363( C1162 C1363 ) C1162_=_C1365( C1162 C1365 ) C1162_=_C1366( C1162 C1366 ) C1162_=_C1368( C1162 C1368 ) C1162_=_C1369( C1162 C1369 ) \nC1167_=_C1175( C1167 C1175 ) C1167_=_C1178( C1167 C1178 ) C1167_=_C1400( C1167 C1400 ) C1167_=_C1605( C1167 C1605 ) C1167_=_C2159( C1167 C2159 ) C1167_=_C2205( C1167 C2205 ) \nC1167_=_C2683( C1167 C2683 ) C1167_=_C2774( C1167 C2774 ) C1167_=_C3097( C1167 C3097 ) C1167_=_C3147( C1167 C3147 ) C1167_=_C3184( C1167 C3184 ) C1167_=_C3185( C1167 C3185 ) \nC1167_=_C3186( C1167 C3186 ) C1167_=_C3187( C1167 C3187 ) C1167_=_C3188( C1167 C3188 ) C1167_=_C3189( C1167 C3189 ) C1167_=_C3191( C1167 C3191 ) C1167_=_C3192( C1167 C3192 ) \nC1167_=_C3194( C1167 C3194 ) C1167_=_C3196( C1167 C3196 ) C1167_=_C3197( C1167 C3197 ) C1175_=_C1178( C1175 C1178 ) C1175_=_C1316( C1175 C1316 ) C1175_=_C1773( C1175 C1773 ) \nC1175_=_C1977( C1175 C1977 ) C1175_=_C2017( C1175 C2017 ) C1175_=_C2137( C1175 C2137 ) C1175_=_C2165( C1175 C2165 ) C1175_=_C2280( C1175 C2280 ) C1175_=_C2334( C1175 C2334 ) \nC1175_=_C2364( C1175 C2364 ) C1175_=_C2380( C1175 C2380 ) C1175_=_C2615( C1175 C2615 ) C1175_=_C3407( C1175 C3407 ) C1175_=_C3525( C1175 C3525 ) C1175_=_C3538( C1175 C3538 ) \nC1175_=_C3547( C1175 C3547 ) C1175_=_C3695( C1175 C3695 ) C1175_=_C3697( C1175 C3697 ) C1175_=_C3698( C1175 C3698 ) C1175_=_C3699( C1175 C3699 ) C1175_=_C3700( C1175 C3700 ) \nC1175_=_C3701( C1175 C3701 ) C1175_=_C3702( C1175 C3702 ) C1178_=_C1385( C1178 C1385 ) C1178_=_C1521( C1178 C1521 ) C1178_=_C1682( C1178 C1682 ) C1178_=_C1939( C1178 C1939 ) \nC1178_=_C2168( C1178 C2168 ) C1178_=_C2316( C1178 C2316 ) C1178_=_C2396( C1178 C2396 ) C1178_=_C3258( C1178 C3258 ) C1178_=_C3453( C1178 C3453 ) C1178_=_C3507( C1178 C3507 ) \nC1178_=_C3528( C1178 C3528 ) C1178_=_C3549( C1178 C3549 ) C1178_=_C3627( C1178 C3627 ) C1178_=_C3677( C1178 C3677 ) C1178_=_C3773( C1178 C3773 ) C1178_=_C3777( C1178 C3777 ) \nC1178_=_C3779( C1178 C3779 ) C1178_=_C3780( C1178 C3780 ) C1178_=_C3781( C1178 C3781 ) C1261_=_C1263( C1261 C1263 ) C1261_=_C1280( C1261 C1280 ) C1261_=_C1370( C1261 C1370 ) \nC1261_=_C1372( C1261 C1372 ) C1261_=_C1373( C1261 C1373 ) C1261_=_C1375( C1261 C1375 ) C1261_=_C1376( C1261 C1376 ) C1261_=_C1378( C1261 C1378 ) C1261_=_C1379( C1261 C1379 ) \nC1261_=_C1380( C1261 C1380 ) C1261_=_C1381( C1261 C1381 ) C1261_=_C1382( C1261 C1382 ) C1261_=_C1383( C1261 C1383 ) C1261_=_C1384( C1261 C1384 ) C1261_=_C1385( C1261 C1385 ) \nC1261_=_C1386( C1261 C1386 ) C1261_=_C1388( C1261 C1388 ) C1261_=_C1389( C1261 C1389 ) C1261_=_C1390( C1261 C1390 ) C1261_=_C1392( C1261 C1392 ) C1263_=_C1280( C1263 C1280 ) \nC1263_=_C1510( C1263 C1510 ) C1263_=_C1512( C1263 C1512 ) C1263_=_C1513( C1263 C1513 ) C1263_=_C1514( C1263 C1514 ) C1263_=_C1516( C1263 C1516 ) C1263_=_C1517( C1263 C1517 ) \nC1263_=_C1518( C1263 C1518 ) C1263_=_C1519( C1263 C1519 ) C1263_=_C1520( C1263 C1520 ) C1263_=_C1521( C1263 C1521 ) C1263_=_C1522( C1263 C1522 ) C1263_=_C1523( C1263 C1523 ) \nC1263_=_C1524( C1263 C1524 ) C1263_=_C1526( C1263 C1526 ) C1263_=_C1527( C1263 C1527 ) C1263_=_C1529( C1263 C1529 ) C1280_=_C1386( C1280 C1386 ) C1280_=_C1478( C1280 C1478 ) \nC1280_=_C1524( C1280 C1524 ) C1280_=_C1940( C1280 C1940 ) C1280_=_C2211( C1280 C2211 ) C1280_=_C2399( C1280 C2399 ) C1280_=_C2692( C1280 C2692 ) C1280_=_C2784( C1280 C2784 ) \nC1280_=_C3106( C1280 C3106 ) C1280_=_C3351( C1280 C3351 ) C1280_=_C3426( C1280 C3426 ) C1280_=_C3464( C1280 C3464 ) C1280_=_C3476( C1280 C3476 ) C1280_=_C3585( C1280 C3585 ) \nC1280_=_C4020( C1280 C4020 ) C1280_=_C4021( C1280 C4021 ) C1280_=_C4022( C1280 C4022 ) C1280_=_C4023( C1280 C4023 ) C1280_=_C4024( C1280 C4024 ) C1301_=_C1316( C1301 C1316 ) \nC1301_=_C1348( C1301 C1348 ) C1301_=_C1349(</w:t>
      </w:r>
    </w:p>
    <w:p>
      <w:pPr>
        <w:pStyle w:val="PreformattedText"/>
        <w:bidi w:val="0"/>
        <w:spacing w:before="0" w:after="0"/>
        <w:jc w:val="left"/>
        <w:rPr/>
      </w:pPr>
      <w:r>
        <w:rPr/>
        <w:t xml:space="preserve"> </w:t>
      </w:r>
      <w:r>
        <w:rPr/>
        <w:t>C1301 C1349 ) C1301_=_C1350( C1301 C1350 ) C1301_=_C1351( C1301 C1351 ) C1301_=_C1352( C1301 C1352 ) C1301_=_C1353( C1301 C1353 ) \nC1301_=_C1354( C1301 C1354 ) C1301_=_C1355( C1301 C1355 ) C1301_=_C1357( C1301 C1357 ) C1301_=_C1358( C1301 C1358 ) C1301_=_C1359( C1301 C1359 ) C1301_=_C1360( C1301 C1360 ) \nC1301_=_C1361( C1301 C1361 ) C1301_=_C1362( C1301 C1362 ) C1301_=_C1363( C1301 C1363 ) C1301_=_C1365( C1301 C1365 ) C1301_=_C1366( C1301 C1366 ) C1301_=_C1368( C1301 C1368 ) \nC1301_=_C1369( C1301 C1369 ) C1316_=_C1773( C1316 C1773 ) C1316_=_C1977( C1316 C1977 ) C1316_=_C2017( C1316 C2017 ) C1316_=_C2137( C1316 C2137 ) C1316_=_C2165( C1316 C2165 ) \nC1316_=_C2280( C1316 C2280 ) C1316_=_C2334( C1316 C2334 ) C1316_=_C2364( C1316 C2364 ) C1316_=_C2380( C1316 C2380 ) C1316_=_C2615( C1316 C2615 ) C1316_=_C3407( C1316 C3407 ) \nC1316_=_C3525( C1316 C3525 ) C1316_=_C3538( C1316 C3538 ) C1316_=_C3547( C1316 C3547 ) C1316_=_C3695( C1316 C3695 ) C1316_=_C3697( C1316 C3697 ) C1316_=_C3698( C1316 C3698 ) \nC1316_=_C3699( C1316 C3699 ) C1316_=_C3700( C1316 C3700 ) C1316_=_C3701( C1316 C3701 ) C1316_=_C3702( C1316 C3702 ) C1348_=_C1349( C1348 C1349 ) C1348_=_C1350( C1348 C1350 ) \nC1348_=_C1351( C1348 C1351 ) C1348_=_C1352( C1348 C1352 ) C1348_=_C1353( C1348 C1353 ) C1348_=_C1354( C1348 C1354 ) C1348_=_C1355( C1348 C1355 ) C1348_=_C1357( C1348 C1357 ) \nC1348_=_C1358( C1348 C1358 ) C1348_=_C1359( C1348 C1359 ) C1348_=_C1360( C1348 C1360 ) C1348_=_C1361( C1348 C1361 ) C1348_=_C1362( C1348 C1362 ) C1348_=_C1363( C1348 C1363 ) \nC1348_=_C1365( C1348 C1365 ) C1348_=_C1366( C1348 C1366 ) C1348_=_C1368( C1348 C1368 ) C1348_=_C1369( C1348 C1369 ) C1348_=_C1400( C1348 C1400 ) C1349_=_C1350( C1349 C1350 ) \nC1349_=_C1351( C1349 C1351 ) C1349_=_C1352( C1349 C1352 ) C1349_=_C1353( C1349 C1353 ) C1349_=_C1354( C1349 C1354 ) C1349_=_C1355( C1349 C1355 ) C1349_=_C1357( C1349 C1357 ) \nC1349_=_C1358( C1349 C1358 ) C1349_=_C1359( C1349 C1359 ) C1349_=_C1360( C1349 C1360 ) C1349_=_C1361( C1349 C1361 ) C1349_=_C1362( C1349 C1362 ) C1349_=_C1363( C1349 C1363 ) \nC1349_=_C1365( C1349 C1365 ) C1349_=_C1366( C1349 C1366 ) C1349_=_C1368( C1349 C1368 ) C1349_=_C1369( C1349 C1369 ) C1350_=_C1351( C1350 C1351 ) C1350_=_C1352( C1350 C1352 ) \nC1350_=_C1353( C1350 C1353 ) C1350_=_C1354( C1350 C1354 ) C1350_=_C1355( C1350 C1355 ) C1350_=_C1357( C1350 C1357 ) C1350_=_C1358( C1350 C1358 ) C1350_=_C1359( C1350 C1359 ) \nC1350_=_C1360( C1350 C1360 ) C1350_=_C1361( C1350 C1361 ) C1350_=_C1362( C1350 C1362 ) C1350_=_C1363( C1350 C1363 ) C1350_=_C1365( C1350 C1365 ) C1350_=_C1366( C1350 C1366 ) \nC1350_=_C1368( C1350 C1368 ) C1350_=_C1369( C1350 C1369 ) C1350_=_C1605( C1350 C1605 ) C1351_=_C1352( C1351 C1352 ) C1351_=_C1353( C1351 C1353 ) C1351_=_C1354( C1351 C1354 ) \nC1351_=_C1355( C1351 C1355 ) C1351_=_C1357( C1351 C1357 ) C1351_=_C1358( C1351 C1358 ) C1351_=_C1359( C1351 C1359 ) C1351_=_C1360( C1351 C1360 ) C1351_=_C1361( C1351 C1361 ) \nC1351_=_C1362( C1351 C1362 ) C1351_=_C1363( C1351 C1363 ) C1351_=_C1365( C1351 C1365 ) C1351_=_C1366( C1351 C1366 ) C1351_=_C1368( C1351 C1368 ) C1351_=_C1369( C1351 C1369 ) \nC1351_=_C1375( C1351 C1375 ) C1351_=_C1927( C1351 C1927 ) C1351_=_C2017( C1351 C2017 ) C1352_=_C1353( C1352 C1353 ) C1352_=_C1354( C1352 C1354 ) C1352_=_C1355( C1352 C1355 ) \nC1352_=_C1357( C1352 C1357 ) C1352_=_C1358( C1352 C1358 ) C1352_=_C1359( C1352 C1359 ) C1352_=_C1360( C1352 C1360 ) C1352_=_C1361( C1352 C1361 ) C1352_=_C1362( C1352 C1362 ) \nC1352_=_C1363( C1352 C1363 ) C1352_=_C1365( C1352 C1365 ) C1352_=_C1366( C1352 C1366 ) C1352_=_C1368( C1352 C1368 ) C1352_=_C1369( C1352 C1369 ) C1353_=_C1354( C1353 C1354 ) \nC1353_=_C1355( C1353 C1355 ) C1353_=_C1357( C1353 C1357 ) C1353_=_C1358( C1353 C1358 ) C1353_=_C1359( C1353 C1359 ) C1353_=_C1360( C1353 C1360 ) C1353_=_C1361( C1353 C1361 ) \nC1353_=_C1362( C1353 C1362 ) C1353_=_C1363( C1353 C1363 ) C1353_=_C1365( C1353 C1365 ) C1353_=_C1366( C1353 C1366 ) C1353_=_C1368( C1353 C1368 ) C1353_=_C1369( C1353 C1369 ) \nC1353_=_C2154( C1353 C2154 ) C1353_=_C2159( C1353 C2159 ) C1353_=_C2165( C1353 C2165 ) C1353_=_C2168( C1353 C2168 ) C1353_=_C2172( C1353 C2172 ) C1353_=_C2174( C1353 C2174 ) \nC1354_=_C1355( C1354 C1355 ) C1354_=_C1357( C1354 C1357 ) C1354_=_C1358( C1354 C1358 ) C1354_=_C1359( C1354 C1359 ) C1354_=_C1360( C1354 C1360 ) C1354_=_C1361( C1354 C1361 ) \nC1354_=_C1362( C1354 C1362 ) C1354_=_C1363( C1354 C1363 ) C1354_=_C1365( C1354 C1365 ) C1354_=_C1366( C1354 C1366 ) C1354_=_C1368( C1354 C1368 ) C1354_=_C1369( C1354 C1369 ) \nC1355_=_C1357( C1355 C1357 ) C1355_=_C1358( C1355 C1358 ) C1355_=_C1359( C1355 C1359 ) C1355_=_C1360( C1355 C1360 ) C1355_=_C1361( C1355 C1361 ) C1355_=_C1362( C1355 C1362 ) \nC1355_=_C1363( C1355 C1363 ) C1355_=_C1365( C1355 C1365 ) C1355_=_C1366( C1355 C1366 ) C1355_=_C1368( C1355 C1368 ) C1355_=_C1369( C1355 C1369 ) C1355_=_C3147( C1355 C3147 ) \nC1357_=_C1358( C1357 C1358 ) C1357_=_C1359( C1357 C1359 ) C1357_=_C1360( C1357 C1360 ) C1357_=_C1361( C1357 C1361 ) C1357_=_C1362( C1357 C1362 ) C1357_=_C1363( C1357 C1363 ) \nC1357_=_C1365( C1357 C1365 ) C1357_=_C1366( C1357 C1366 ) C1357_=_C1368( C1357 C1368 ) C1357_=_C1369( C1357 C1369 ) C1358_=_C1359( C1358 C1359 ) C1358_=_C1360( C1358 C1360 ) \nC1358_=_C1361( C1358 C1361 ) C1358_=_C1362( C1358 C1362 ) C1358_=_C1363( C1358 C1363 ) C1358_=_C1365( C1358 C1365 ) C1358_=_C1366( C1358 C1366 ) C1358_=_C1368( C1358 C1368 ) \nC1358_=_C1369( C1358 C1369 ) C1358_=_C3184( C1358 C3184 ) C1358_=_C3367( C1358 C3367 ) C1359_=_C1360( C1359 C1360 ) C1359_=_C1361( C1359 C1361 ) C1359_=_C1362( C1359 C1362 ) \nC1359_=_C1363( C1359 C1363 ) C1359_=_C1365( C1359 C1365 ) C1359_=_C1366( C1359 C1366 ) C1359_=_C1368( C1359 C1368 ) C1359_=_C1369( C1359 C1369 ) C1360_=_C1361( C1360 C1361 ) \nC1360_=_C1362( C1360 C1362 ) C1360_=_C1363( C1360 C1363 ) C1360_=_C1365( C1360 C1365 ) C1360_=_C1366( C1360 C1366 ) C1360_=_C1368( C1360 C1368 ) C1360_=_C1369( C1360 C1369 ) \nC1360_=_C3185( C1360 C3185 ) C1360_=_C3525( C1360 C3525 ) C1360_=_C3528( C1360 C3528 ) C1361_=_C1362( C1361 C1362 ) C1361_=_C1363( C1361 C1363 ) C1361_=_C1365( C1361 C1365 ) \nC1361_=_C1366( C1361 C1366 ) C1361_=_C1368( C1361 C1368 ) C1361_=_C1369( C1361 C1369 ) C1361_=_C3186( C1361 C3186 ) C1361_=_C3547( C1361 C3547 ) C1361_=_C3549( C1361 C3549 ) \nC1362_=_C1363( C1362 C1363 ) C1362_=_C1365( C1362 C1365 ) C1362_=_C1366( C1362 C1366 ) C1362_=_C1368( C1362 C1368 ) C1362_=_C1369( C1362 C1369 ) C1362_=_C3188( C1362 C3188 ) \nC1363_=_C1365( C1363 C1365 ) C1363_=_C1366( C1363 C1366 ) C1363_=_C1368( C1363 C1368 ) C1363_=_C1369( C1363 C1369 ) C1363_=_C3189( C1363 C3189 ) C1365_=_C1366( C1365 C1366 ) \nC1365_=_C1368( C1365 C1368 ) C1365_=_C1369( C1365 C1369 ) C1365_=_C3191( C1365 C3191 ) C1366_=_C1368( C1366 C1368 ) C1366_=_C1369( C1366 C1369 ) C1366_=_C3192( C1366 C3192 ) \nC1366_=_C3695( C1366 C3695 ) C1366_=_C3773( C1366 C3773 ) C1368_=_C1369( C1368 C1369 ) C1368_=_C3194( C1368 C3194 ) C1369_=_C3196( C1369 C3196 ) C1370_=_C1372( C1370 C1372 ) \nC1370_=_C1373( C1370 C1373 ) C1370_=_C1375( C1370 C1375 ) C1370_=_C1376( C1370 C1376 ) C1370_=_C1378( C1370 C1378 ) C1370_=_C1379( C1370 C1379 ) C1370_=_C1380( C1370 C1380 ) \nC1370_=_C1381( C1370 C1381 ) C1370_=_C1382( C1370 C1382 ) C1370_=_C1383( C1370 C1383 ) C1370_=_C1384( C1370 C1384 ) C1370_=_C1385( C1370 C1385 ) C1370_=_C1386( C1370 C1386 ) \nC1370_=_C1388( C1370 C1388 ) C1370_=_C1389( C1370 C1389 ) C1370_=_C1390( C1370 C1390 ) C1370_=_C1392( C1370 C1392 ) C1370_=_C1478( C1370 C1478 ) C1372_=_C1373( C1372 C1373 ) \nC1372_=_C1375( C1372 C1375 ) C1372_=_C1376( C1372 C1376 ) C1372_=_C1378( C1372 C1378 ) C1372_=_C1379( C1372 C1379 ) C1372_=_C1380( C1372 C1380 ) C1372_=_C1381( C1372 C1381 ) \nC1372_=_C1382( C1372 C1382 ) C1372_=_C1383( C1372 C1383 ) C1372_=_C1384( C1372 C1384 ) C1372_=_C1385( C1372 C1385 ) C1372_=_C1386( C1372 C1386 ) C1372_=_C1388( C1372 C1388 ) \nC1372_=_C1389( C1372 C1389 ) C1372_=_C1390( C1372 C1390 ) C1372_=_C1392( C1372 C1392 ) C1372_=_C1580( C1372 C1580 ) C1373_=_C1375( C1373 C1375 ) C1373_=_C1376( C1373 C1376 ) \nC1373_=_C1378( C1373 C1378 ) C1373_=_C1379( C1373 C1379 ) C1373_=_C1380( C1373 C1380 ) C1373_=_C1381( C1373 C1381 ) C1373_=_C1382( C1373 C1382 ) C1373_=_C1383( C1373 C1383 ) \nC1373_=_C1384( C1373 C1384 ) C1373_=_C1385( C1373 C1385 ) C1373_=_C1386( C1373 C1386 ) C1373_=_C1388( C1373 C1388 ) C1373_=_C1389( C1373 C1389 ) C1373_=_C1390( C1373 C1390 ) \nC1373_=_C1392( C1373 C1392 ) C1373_=_C1840( C1373 C1840 ) C1375_=_C1376( C1375 C1376 ) C1375_=_C1378( C1375 C1378 ) C1375_=_C1379( C1375 C1379 ) C1375_=_C1380( C1375 C1380 ) \nC1375_=_C1381( C1375 C1381 ) C1375_=_C1382( C1375 C1382 ) C1375_=_C1383( C1375 C1383 ) C1375_=_C1384( C1375 C1384 ) C1375_=_C1385( C1375 C1385 ) C1375_=_C1386( C1375 C1386 ) \nC1375_=_C1388( C1375 C1388 ) C1375_=_C1389( C1375 C1389 ) C1375_=_C1390( C1375 C1390 ) C1375_=_C1392( C1375 C1392 ) C1375_=_C1927( C1375 C1927 ) C1375_=_C2017( C1375 C2017 ) \nC1376_=_C1378( C1376 C1378 ) C1376_=_C1379( C1376 C1379 ) C1376_=_C1380( C1376 C1380 ) C1376_=_C1381( C1376 C1381 ) C1376_=_C1382( C1376 C1382 ) C1376_=_C1383( C1376 C1383 ) \nC1376_=_C1384( C1376 C1384 ) C1376_=_C1385( C1376 C1385 ) C1376_=_C1386( C1376 C1386 ) C1376_=_C1388( C1376 C1388 ) C1376_=_C1389( C1376 C1389 ) C1376_=_C1390( C1376 C1390 ) \nC1376_=_C1392( C1376 C1392 ) C1376_=_C1929( C1376 C1929 ) C1376_=_C2220( C1376 C2220 ) C1378_=_C1379( C1378 C1379 ) C1378_=_C1380( C1378 C1380 ) C1378_=_C1381( C1378 C1381 ) \nC1378_=_C1382( C1378 C1382 ) C1378_=_C1383( C1378 C1383 ) C1378_=_C1384( C1378 C1384 ) C1378_=_C1385( C1378 C1385 ) C1378_=_C1386( C1378 C1386 ) C1378_=_C1388( C1378 C1388 ) \nC1378_=_C1389( C1378 C1389 ) C1378_=_C1390( C1378 C1390 ) C1378_=_C1392( C1378 C1392 ) C1378_=_C1492( C1378 C1492 ) C1378_=_C1518( C1378 C1518 ) C1378_=_C1933( C1378 C1933 ) \nC1378_=_C2027( C1378 C2027 ) C1378_=_C2046( C1378 C2046 ) C1378_=_C2220( C1378 C2220 ) C1378_=_C2327(</w:t>
      </w:r>
    </w:p>
    <w:p>
      <w:pPr>
        <w:pStyle w:val="PreformattedText"/>
        <w:bidi w:val="0"/>
        <w:spacing w:before="0" w:after="0"/>
        <w:jc w:val="left"/>
        <w:rPr/>
      </w:pPr>
      <w:r>
        <w:rPr/>
        <w:t xml:space="preserve"> </w:t>
      </w:r>
      <w:r>
        <w:rPr/>
        <w:t>C1378 C2327 ) C1378_=_C2390( C1378 C2390 ) C1378_=_C2518( C1378 C2518 ) \nC1378_=_C2535( C1378 C2535 ) C1378_=_C2610( C1378 C2610 ) C1378_=_C2667( C1378 C2667 ) C1378_=_C2668( C1378 C2668 ) C1378_=_C2670( C1378 C2670 ) C1378_=_C2671( C1378 C2671 ) \nC1378_=_C2673( C1378 C2673 ) C1378_=_C2674( C1378 C2674 ) C1378_=_C2675( C1378 C2675 ) C1378_=_C2676( C1378 C2676 ) C1378_=_C2677( C1378 C2677 ) C1378_=_C2678( C1378 C2678 ) \nC1379_=_C1380( C1379 C1380 ) C1379_=_C1381( C1379 C1381 ) C1379_=_C1382( C1379 C1382 ) C1379_=_C1383( C1379 C1383 ) C1379_=_C1384( C1379 C1384 ) C1379_=_C1385( C1379 C1385 ) \nC1379_=_C1386( C1379 C1386 ) C1379_=_C1388( C1379 C1388 ) C1379_=_C1389( C1379 C1389 ) C1379_=_C1390( C1379 C1390 ) C1379_=_C1392( C1379 C1392 ) C1379_=_C1934( C1379 C1934 ) \nC1380_=_C1381( C1380 C1381 ) C1380_=_C1382( C1380 C1382 ) C1380_=_C1383( C1380 C1383 ) C1380_=_C1384( C1380 C1384 ) C1380_=_C1385( C1380 C1385 ) C1380_=_C1386( C1380 C1386 ) \nC1380_=_C1388( C1380 C1388 ) C1380_=_C1389( C1380 C1389 ) C1380_=_C1390( C1380 C1390 ) C1380_=_C1392( C1380 C1392 ) C1380_=_C3351( C1380 C3351 ) C1381_=_C1382( C1381 C1382 ) \nC1381_=_C1383( C1381 C1383 ) C1381_=_C1384( C1381 C1384 ) C1381_=_C1385( C1381 C1385 ) C1381_=_C1386( C1381 C1386 ) C1381_=_C1388( C1381 C1388 ) C1381_=_C1389( C1381 C1389 ) \nC1381_=_C1390( C1381 C1390 ) C1381_=_C1392( C1381 C1392 ) C1381_=_C3426( C1381 C3426 ) C1381_=_C3427( C1381 C3427 ) C1382_=_C1383( C1382 C1383 ) C1382_=_C1384( C1382 C1384 ) \nC1382_=_C1385( C1382 C1385 ) C1382_=_C1386( C1382 C1386 ) C1382_=_C1388( C1382 C1388 ) C1382_=_C1389( C1382 C1389 ) C1382_=_C1390( C1382 C1390 ) C1382_=_C1392( C1382 C1392 ) \nC1382_=_C3464( C1382 C3464 ) C1383_=_C1384( C1383 C1384 ) C1383_=_C1385( C1383 C1385 ) C1383_=_C1386( C1383 C1386 ) C1383_=_C1388( C1383 C1388 ) C1383_=_C1389( C1383 C1389 ) \nC1383_=_C1390( C1383 C1390 ) C1383_=_C1392( C1383 C1392 ) C1383_=_C3476( C1383 C3476 ) C1384_=_C1385( C1384 C1385 ) C1384_=_C1386( C1384 C1386 ) C1384_=_C1388( C1384 C1388 ) \nC1384_=_C1389( C1384 C1389 ) C1384_=_C1390( C1384 C1390 ) C1384_=_C1392( C1384 C1392 ) C1384_=_C1937( C1384 C1937 ) C1385_=_C1386( C1385 C1386 ) C1385_=_C1388( C1385 C1388 ) \nC1385_=_C1389( C1385 C1389 ) C1385_=_C1390( C1385 C1390 ) C1385_=_C1392( C1385 C1392 ) C1385_=_C1521( C1385 C1521 ) C1385_=_C1682( C1385 C1682 ) C1385_=_C1939( C1385 C1939 ) \nC1385_=_C2168( C1385 C2168 ) C1385_=_C2316( C1385 C2316 ) C1385_=_C2396( C1385 C2396 ) C1385_=_C3258( C1385 C3258 ) C1385_=_C3453( C1385 C3453 ) C1385_=_C3507( C1385 C3507 ) \nC1385_=_C3528( C1385 C3528 ) C1385_=_C3549( C1385 C3549 ) C1385_=_C3627( C1385 C3627 ) C1385_=_C3677( C1385 C3677 ) C1385_=_C3773( C1385 C3773 ) C1385_=_C3777( C1385 C3777 ) \nC1385_=_C3779( C1385 C3779 ) C1385_=_C3780( C1385 C3780 ) C1385_=_C3781( C1385 C3781 ) C1386_=_C1388( C1386 C1388 ) C1386_=_C1389( C1386 C1389 ) C1386_=_C1390( C1386 C1390 ) \nC1386_=_C1392( C1386 C1392 ) C1386_=_C1478( C1386 C1478 ) C1386_=_C1524( C1386 C1524 ) C1386_=_C1940( C1386 C1940 ) C1386_=_C2211( C1386 C2211 ) C1386_=_C2399( C1386 C2399 ) \nC1386_=_C2692( C1386 C2692 ) C1386_=_C2784( C1386 C2784 ) C1386_=_C3106( C1386 C3106 ) C1386_=_C3351( C1386 C3351 ) C1386_=_C3426( C1386 C3426 ) C1386_=_C3464( C1386 C3464 ) \nC1386_=_C3476( C1386 C3476 ) C1386_=_C3585( C1386 C3585 ) C1386_=_C4020( C1386 C4020 ) C1386_=_C4021( C1386 C4021 ) C1386_=_C4022( C1386 C4022 ) C1386_=_C4023( C1386 C4023 ) \nC1386_=_C4024( C1386 C4024 ) C1388_=_C1389( C1388 C1389 ) C1388_=_C1390( C1388 C1390 ) C1388_=_C1392( C1388 C1392 ) C1388_=_C1942( C1388 C1942 ) C1389_=_C1390( C1389 C1390 ) \nC1389_=_C1392( C1389 C1392 ) C1389_=_C1526( C1389 C1526 ) C1389_=_C1943( C1389 C1943 ) C1389_=_C2401( C1389 C2401 ) C1389_=_C2675( C1389 C2675 ) C1389_=_C3700( C1389 C3700 ) \nC1389_=_C3780( C1389 C3780 ) C1389_=_C4021( C1389 C4021 ) C1389_=_C4025( C1389 C4025 ) C1389_=_C4040( C1389 C4040 ) C1390_=_C1392( C1390 C1392 ) C1390_=_C1944( C1390 C1944 ) \nC1392_=_C4024( C1392 C4024 ) C1400_=_C1605( C1400 C1605 ) C1400_=_C2159( C1400 C2159 ) C1400_=_C2205( C1400 C2205 ) C1400_=_C2683( C1400 C2683 ) C1400_=_C2774( C1400 C2774 ) \nC1400_=_C3097( C1400 C3097 ) C1400_=_C3147( C1400 C3147 ) C1400_=_C3184( C1400 C3184 ) C1400_=_C3185( C1400 C3185 ) C1400_=_C3186( C1400 C3186 ) C1400_=_C3187( C1400 C3187 ) \nC1400_=_C3188( C1400 C3188 ) C1400_=_C3189( C1400 C3189 ) C1400_=_C3191( C1400 C3191 ) C1400_=_C3192( C1400 C3192 ) C1400_=_C3194( C1400 C3194 ) C1400_=_C3196( C1400 C3196 ) \nC1400_=_C3197( C1400 C3197 ) C1435_=_C1900( C1435 C1900 ) C1435_=_C2174( C1435 C2174 ) C1435_=_C2248( C1435 C2248 ) C1435_=_C2604( C1435 C2604 ) C1435_=_C2678( C1435 C2678 ) \nC1435_=_C2695( C1435 C2695 ) C1435_=_C3067( C1435 C3067 ) C1435_=_C3319( C1435 C3319 ) C1435_=_C3427( C1435 C3427 ) C1435_=_C3459( C1435 C3459 ) C1435_=_C3651( C1435 C3651 ) \nC1435_=_C3781( C1435 C3781 ) C1435_=_C3802( C1435 C3802 ) C1435_=_C3940( C1435 C3940 ) C1435_=_C3982( C1435 C3982 ) C1435_=_C4023( C1435 C4023 ) C1435_=_C4040( C1435 C4040 ) \nC1435_=_C4052( C1435 C4052 ) C1435_=_C4084( C1435 C4084 ) C1435_=_C4085( C1435 C4085 ) C1478_=_C1524( C1478 C1524 ) C1478_=_C1940( C1478 C1940 ) C1478_=_C2211( C1478 C2211 ) \nC1478_=_C2399( C1478 C2399 ) C1478_=_C2692( C1478 C2692 ) C1478_=_C2784( C1478 C2784 ) C1478_=_C3106( C1478 C3106 ) C1478_=_C3351( C1478 C3351 ) C1478_=_C3426( C1478 C3426 ) \nC1478_=_C3464( C1478 C3464 ) C1478_=_C3476( C1478 C3476 ) C1478_=_C3585( C1478 C3585 ) C1478_=_C4020( C1478 C4020 ) C1478_=_C4021( C1478 C4021 ) C1478_=_C4022( C1478 C4022 ) \nC1478_=_C4023( C1478 C4023 ) C1478_=_C4024( C1478 C4024 ) C1492_=_C1518( C1492 C1518 ) C1492_=_C1933( C1492 C1933 ) C1492_=_C2027( C1492 C2027 ) C1492_=_C2046( C1492 C2046 ) \nC1492_=_C2220( C1492 C2220 ) C1492_=_C2327( C1492 C2327 ) C1492_=_C2390( C1492 C2390 ) C1492_=_C2518( C1492 C2518 ) C1492_=_C2535( C1492 C2535 ) C1492_=_C2610( C1492 C2610 ) \nC1492_=_C2667( C1492 C2667 ) C1492_=_C2668( C1492 C2668 ) C1492_=_C2670( C1492 C2670 ) C1492_=_C2671( C1492 C2671 ) C1492_=_C2673( C1492 C2673 ) C1492_=_C2674( C1492 C2674 ) \nC1492_=_C2675( C1492 C2675 ) C1492_=_C2676( C1492 C2676 ) C1492_=_C2677( C1492 C2677 ) C1492_=_C2678( C1492 C2678 ) C1510_=_C1512( C1510 C1512 ) C1510_=_C1513( C1510 C1513 ) \nC1510_=_C1514( C1510 C1514 ) C1510_=_C1516( C1510 C1516 ) C1510_=_C1517( C1510 C1517 ) C1510_=_C1518( C1510 C1518 ) C1510_=_C1519( C1510 C1519 ) C1510_=_C1520( C1510 C1520 ) \nC1510_=_C1521( C1510 C1521 ) C1510_=_C1522( C1510 C1522 ) C1510_=_C1523( C1510 C1523 ) C1510_=_C1524( C1510 C1524 ) C1510_=_C1526( C1510 C1526 ) C1510_=_C1527( C1510 C1527 ) \nC1510_=_C1529( C1510 C1529 ) C1512_=_C1513( C1512 C1513 ) C1512_=_C1514( C1512 C1514 ) C1512_=_C1516( C1512 C1516 ) C1512_=_C1517( C1512 C1517 ) C1512_=_C1518( C1512 C1518 ) \nC1512_=_C1519( C1512 C1519 ) C1512_=_C1520( C1512 C1520 ) C1512_=_C1521( C1512 C1521 ) C1512_=_C1522( C1512 C1522 ) C1512_=_C1523( C1512 C1523 ) C1512_=_C1524( C1512 C1524 ) \nC1512_=_C1526( C1512 C1526 ) C1512_=_C1527( C1512 C1527 ) C1512_=_C1529( C1512 C1529 ) C1512_=_C2137( C1512 C2137 ) C1513_=_C1514( C1513 C1514 ) C1513_=_C1516( C1513 C1516 ) \nC1513_=_C1517( C1513 C1517 ) C1513_=_C1518( C1513 C1518 ) C1513_=_C1519( C1513 C1519 ) C1513_=_C1520( C1513 C1520 ) C1513_=_C1521( C1513 C1521 ) C1513_=_C1522( C1513 C1522 ) \nC1513_=_C1523( C1513 C1523 ) C1513_=_C1524( C1513 C1524 ) C1513_=_C1526( C1513 C1526 ) C1513_=_C1527( C1513 C1527 ) C1513_=_C1529( C1513 C1529 ) C1513_=_C2234( C1513 C2234 ) \nC1513_=_C2244( C1513 C2244 ) C1513_=_C2248( C1513 C2248 ) C1514_=_C1516( C1514 C1516 ) C1514_=_C1517( C1514 C1517 ) C1514_=_C1518( C1514 C1518 ) C1514_=_C1519( C1514 C1519 ) \nC1514_=_C1520( C1514 C1520 ) C1514_=_C1521( C1514 C1521 ) C1514_=_C1522( C1514 C1522 ) C1514_=_C1523( C1514 C1523 ) C1514_=_C1524( C1514 C1524 ) C1514_=_C1526( C1514 C1526 ) \nC1514_=_C1527( C1514 C1527 ) C1514_=_C1529( C1514 C1529 ) C1514_=_C2324( C1514 C2324 ) C1514_=_C2327( C1514 C2327 ) C1514_=_C2334( C1514 C2334 ) C1516_=_C1517( C1516 C1517 ) \nC1516_=_C1518( C1516 C1518 ) C1516_=_C1519( C1516 C1519 ) C1516_=_C1520( C1516 C1520 ) C1516_=_C1521( C1516 C1521 ) C1516_=_C1522( C1516 C1522 ) C1516_=_C1523( C1516 C1523 ) \nC1516_=_C1524( C1516 C1524 ) C1516_=_C1526( C1516 C1526 ) C1516_=_C1527( C1516 C1527 ) C1516_=_C1529( C1516 C1529 ) C1516_=_C2388( C1516 C2388 ) C1516_=_C2518( C1516 C2518 ) \nC1517_=_C1518( C1517 C1518 ) C1517_=_C1519( C1517 C1519 ) C1517_=_C1520( C1517 C1520 ) C1517_=_C1521( C1517 C1521 ) C1517_=_C1522( C1517 C1522 ) C1517_=_C1523( C1517 C1523 ) \nC1517_=_C1524( C1517 C1524 ) C1517_=_C1526( C1517 C1526 ) C1517_=_C1527( C1517 C1527 ) C1517_=_C1529( C1517 C1529 ) C1517_=_C2389( C1517 C2389 ) C1517_=_C2535( C1517 C2535 ) \nC1518_=_C1519( C1518 C1519 ) C1518_=_C1520( C1518 C1520 ) C1518_=_C1521( C1518 C1521 ) C1518_=_C1522( C1518 C1522 ) C1518_=_C1523( C1518 C1523 ) C1518_=_C1524( C1518 C1524 ) \nC1518_=_C1526( C1518 C1526 ) C1518_=_C1527( C1518 C1527 ) C1518_=_C1529( C1518 C1529 ) C1518_=_C1933( C1518 C1933 ) C1518_=_C2027( C1518 C2027 ) C1518_=_C2046( C1518 C2046 ) \nC1518_=_C2220( C1518 C2220 ) C1518_=_C2327( C1518 C2327 ) C1518_=_C2390( C1518 C2390 ) C1518_=_C2518( C1518 C2518 ) C1518_=_C2535( C1518 C2535 ) C1518_=_C2610( C1518 C2610 ) \nC1518_=_C2667( C1518 C2667 ) C1518_=_C2668( C1518 C2668 ) C1518_=_C2670( C1518 C2670 ) C1518_=_C2671( C1518 C2671 ) C1518_=_C2673( C1518 C2673 ) C1518_=_C2674( C1518 C2674 ) \nC1518_=_C2675( C1518 C2675 ) C1518_=_C2676( C1518 C2676 ) C1518_=_C2677( C1518 C2677 ) C1518_=_C2678( C1518 C2678 ) C1519_=_C1520( C1519 C1520 ) C1519_=_C1521( C1519 C1521 ) \nC1519_=_C1522( C1519 C1522 ) C1519_=_C1523( C1519 C1523 ) C1519_=_C1524( C1519 C1524 ) C1519_=_C1526( C1519 C1526 ) C1519_=_C1527( C1519 C1527 ) C1519_=_C1529( C1519 C1529 ) \nC1519_=_C2392( C1519 C2392 ) C1519_=_C2667( C1519 C2667 ) C1519_=_C2913( C1519 C2913 ) C1520_=_C1521( C1520 C1521 ) C1520_=_C1522( C1520 C1522 ) C1520_=_C1523(</w:t>
      </w:r>
    </w:p>
    <w:p>
      <w:pPr>
        <w:pStyle w:val="PreformattedText"/>
        <w:bidi w:val="0"/>
        <w:spacing w:before="0" w:after="0"/>
        <w:jc w:val="left"/>
        <w:rPr/>
      </w:pPr>
      <w:r>
        <w:rPr/>
        <w:t xml:space="preserve"> </w:t>
      </w:r>
      <w:r>
        <w:rPr/>
        <w:t>C1520 C1523 ) \nC1520_=_C1524( C1520 C1524 ) C1520_=_C1526( C1520 C1526 ) C1520_=_C1527( C1520 C1527 ) C1520_=_C1529( C1520 C1529 ) C1520_=_C2395( C1520 C2395 ) C1520_=_C2564( C1520 C2564 ) \nC1520_=_C2668( C1520 C2668 ) C1521_=_C1522( C1521 C1522 ) C1521_=_C1523( C1521 C1523 ) C1521_=_C1524( C1521 C1524 ) C1521_=_C1526( C1521 C1526 ) C1521_=_C1527( C1521 C1527 ) \nC1521_=_C1529( C1521 C1529 ) C1521_=_C1682( C1521 C1682 ) C1521_=_C1939( C1521 C1939 ) C1521_=_C2168( C1521 C2168 ) C1521_=_C2316( C1521 C2316 ) C1521_=_C2396( C1521 C2396 ) \nC1521_=_C3258( C1521 C3258 ) C1521_=_C3453( C1521 C3453 ) C1521_=_C3507( C1521 C3507 ) C1521_=_C3528( C1521 C3528 ) C1521_=_C3549( C1521 C3549 ) C1521_=_C3627( C1521 C3627 ) \nC1521_=_C3677( C1521 C3677 ) C1521_=_C3773( C1521 C3773 ) C1521_=_C3777( C1521 C3777 ) C1521_=_C3779( C1521 C3779 ) C1521_=_C3780( C1521 C3780 ) C1521_=_C3781( C1521 C3781 ) \nC1522_=_C1523( C1522 C1523 ) C1522_=_C1524( C1522 C1524 ) C1522_=_C1526( C1522 C1526 ) C1522_=_C1527( C1522 C1527 ) C1522_=_C1529( C1522 C1529 ) C1523_=_C1524( C1523 C1524 ) \nC1523_=_C1526( C1523 C1526 ) C1523_=_C1527( C1523 C1527 ) C1523_=_C1529( C1523 C1529 ) C1523_=_C3699( C1523 C3699 ) C1524_=_C1526( C1524 C1526 ) C1524_=_C1527( C1524 C1527 ) \nC1524_=_C1529( C1524 C1529 ) C1524_=_C1940( C1524 C1940 ) C1524_=_C2211( C1524 C2211 ) C1524_=_C2399( C1524 C2399 ) C1524_=_C2692( C1524 C2692 ) C1524_=_C2784( C1524 C2784 ) \nC1524_=_C3106( C1524 C3106 ) C1524_=_C3351( C1524 C3351 ) C1524_=_C3426( C1524 C3426 ) C1524_=_C3464( C1524 C3464 ) C1524_=_C3476( C1524 C3476 ) C1524_=_C3585( C1524 C3585 ) \nC1524_=_C4020( C1524 C4020 ) C1524_=_C4021( C1524 C4021 ) C1524_=_C4022( C1524 C4022 ) C1524_=_C4023( C1524 C4023 ) C1524_=_C4024( C1524 C4024 ) C1526_=_C1527( C1526 C1527 ) \nC1526_=_C1529( C1526 C1529 ) C1526_=_C1943( C1526 C1943 ) C1526_=_C2401( C1526 C2401 ) C1526_=_C2675( C1526 C2675 ) C1526_=_C3700( C1526 C3700 ) C1526_=_C3780( C1526 C3780 ) \nC1526_=_C4021( C1526 C4021 ) C1526_=_C4025( C1526 C4025 ) C1526_=_C4040( C1526 C4040 ) C1527_=_C1529( C1527 C1529 ) C1527_=_C2402( C1527 C2402 ) C1527_=_C2568( C1527 C2568 ) \nC1527_=_C2677( C1527 C2677 ) C1527_=_C3197( C1527 C3197 ) C1527_=_C4022( C1527 C4022 ) C1529_=_C2404( C1529 C2404 ) C1580_=_C1840( C1580 C1840 ) C1580_=_C1905( C1580 C1905 ) \nC1580_=_C1927( C1580 C1927 ) C1580_=_C1928( C1580 C1928 ) C1580_=_C1929( C1580 C1929 ) C1580_=_C1931( C1580 C1931 ) C1580_=_C1932( C1580 C1932 ) C1580_=_C1933( C1580 C1933 ) \nC1580_=_C1934( C1580 C1934 ) C1580_=_C1936( C1580 C1936 ) C1580_=_C1937( C1580 C1937 ) C1580_=_C1938( C1580 C1938 ) C1580_=_C1939( C1580 C1939 ) C1580_=_C1940( C1580 C1940 ) \nC1580_=_C1942( C1580 C1942 ) C1580_=_C1943( C1580 C1943 ) C1580_=_C1944( C1580 C1944 ) C1580_=_C1946( C1580 C1946 ) C1605_=_C2159( C1605 C2159 ) C1605_=_C2205( C1605 C2205 ) \nC1605_=_C2683( C1605 C2683 ) C1605_=_C2774( C1605 C2774 ) C1605_=_C3097( C1605 C3097 ) C1605_=_C3147( C1605 C3147 ) C1605_=_C3184( C1605 C3184 ) C1605_=_C3185( C1605 C3185 ) \nC1605_=_C3186( C1605 C3186 ) C1605_=_C3187( C1605 C3187 ) C1605_=_C3188( C1605 C3188 ) C1605_=_C3189( C1605 C3189 ) C1605_=_C3191( C1605 C3191 ) C1605_=_C3192( C1605 C3192 ) \nC1605_=_C3194( C1605 C3194 ) C1605_=_C3196( C1605 C3196 ) C1605_=_C3197( C1605 C3197 ) C1682_=_C1939( C1682 C1939 ) C1682_=_C2168( C1682 C2168 ) C1682_=_C2316( C1682 C2316 ) \nC1682_=_C2396( C1682 C2396 ) C1682_=_C3258( C1682 C3258 ) C1682_=_C3453( C1682 C3453 ) C1682_=_C3507( C1682 C3507 ) C1682_=_C3528( C1682 C3528 ) C1682_=_C3549( C1682 C3549 ) \nC1682_=_C3627( C1682 C3627 ) C1682_=_C3677( C1682 C3677 ) C1682_=_C3773( C1682 C3773 ) C1682_=_C3777( C1682 C3777 ) C1682_=_C3779( C1682 C3779 ) C1682_=_C3780( C1682 C3780 ) \nC1682_=_C3781( C1682 C3781 ) C1731_=_C1899( C1731 C1899 ) C1731_=_C2172( C1731 C2172 ) C1731_=_C2244( C1731 C2244 ) C1731_=_C2673( C1731 C2673 ) C1731_=_C2913( C1731 C2913 ) \nC1731_=_C3065( C1731 C3065 ) C1731_=_C3367( C1731 C3367 ) C1731_=_C3457( C1731 C3457 ) C1731_=_C3779( C1731 C3779 ) C1731_=_C3799( C1731 C3799 ) C1731_=_C3921( C1731 C3921 ) \nC1731_=_C3945( C1731 C3945 ) C1731_=_C3978( C1731 C3978 ) C1731_=_C4020( C1731 C4020 ) C1731_=_C4025( C1731 C4025 ) C1731_=_C4026( C1731 C4026 ) C1731_=_C4028( C1731 C4028 ) \nC1731_=_C4029( C1731 C4029 ) C1773_=_C1977( C1773 C1977 ) C1773_=_C2017( C1773 C2017 ) C1773_=_C2137( C1773 C2137 ) C1773_=_C2165( C1773 C2165 ) C1773_=_C2280( C1773 C2280 ) \nC1773_=_C2334( C1773 C2334 ) C1773_=_C2364( C1773 C2364 ) C1773_=_C2380( C1773 C2380 ) C1773_=_C2615( C1773 C2615 ) C1773_=_C3407( C1773 C3407 ) C1773_=_C3525( C1773 C3525 ) \nC1773_=_C3538( C1773 C3538 ) C1773_=_C3547( C1773 C3547 ) C1773_=_C3695( C1773 C3695 ) C1773_=_C3697( C1773 C3697 ) C1773_=_C3698( C1773 C3698 ) C1773_=_C3699( C1773 C3699 ) \nC1773_=_C3700( C1773 C3700 ) C1773_=_C3701( C1773 C3701 ) C1773_=_C3702( C1773 C3702 ) C1840_=_C1905( C1840 C1905 ) C1840_=_C1927( C1840 C1927 ) C1840_=_C1928( C1840 C1928 ) \nC1840_=_C1929( C1840 C1929 ) C1840_=_C1931( C1840 C1931 ) C1840_=_C1932( C1840 C1932 ) C1840_=_C1933( C1840 C1933 ) C1840_=_C1934( C1840 C1934 ) C1840_=_C1936( C1840 C1936 ) \nC1840_=_C1937( C1840 C1937 ) C1840_=_C1938( C1840 C1938 ) C1840_=_C1939( C1840 C1939 ) C1840_=_C1940( C1840 C1940 ) C1840_=_C1942( C1840 C1942 ) C1840_=_C1943( C1840 C1943 ) \nC1840_=_C1944( C1840 C1944 ) C1840_=_C1946( C1840 C1946 ) C1899_=_C1900( C1899 C1900 ) C1899_=_C2172( C1899 C2172 ) C1899_=_C2244( C1899 C2244 ) C1899_=_C2673( C1899 C2673 ) \nC1899_=_C2913( C1899 C2913 ) C1899_=_C3065( C1899 C3065 ) C1899_=_C3367( C1899 C3367 ) C1899_=_C3457( C1899 C3457 ) C1899_=_C3779( C1899 C3779 ) C1899_=_C3799( C1899 C3799 ) \nC1899_=_C3921( C1899 C3921 ) C1899_=_C3945( C1899 C3945 ) C1899_=_C3978( C1899 C3978 ) C1899_=_C4020( C1899 C4020 ) C1899_=_C4025( C1899 C4025 ) C1899_=_C4026( C1899 C4026 ) \nC1899_=_C4028( C1899 C4028 ) C1899_=_C4029( C1899 C4029 ) C1900_=_C2174( C1900 C2174 ) C1900_=_C2248( C1900 C2248 ) C1900_=_C2604( C1900 C2604 ) C1900_=_C2678( C1900 C2678 ) \nC1900_=_C2695( C1900 C2695 ) C1900_=_C3067( C1900 C3067 ) C1900_=_C3319( C1900 C3319 ) C1900_=_C3427( C1900 C3427 ) C1900_=_C3459( C1900 C3459 ) C1900_=_C3651( C1900 C3651 ) \nC1900_=_C3781( C1900 C3781 ) C1900_=_C3802( C1900 C3802 ) C1900_=_C3940( C1900 C3940 ) C1900_=_C3982( C1900 C3982 ) C1900_=_C4023( C1900 C4023 ) C1900_=_C4040( C1900 C4040 ) \nC1900_=_C4052( C1900 C4052 ) C1900_=_C4084( C1900 C4084 ) C1900_=_C4085( C1900 C4085 ) C1905_=_C1908( C1905 C1908 ) C1905_=_C1911( C1905 C1911 ) C1905_=_C1913( C1905 C1913 ) \nC1905_=_C1927( C1905 C1927 ) C1905_=_C1928( C1905 C1928 ) C1905_=_C1929( C1905 C1929 ) C1905_=_C1931( C1905 C1931 ) C1905_=_C1932( C1905 C1932 ) C1905_=_C1933( C1905 C1933 ) \nC1905_=_C1934( C1905 C1934 ) C1905_=_C1936( C1905 C1936 ) C1905_=_C1937( C1905 C1937 ) C1905_=_C1938( C1905 C1938 ) C1905_=_C1939( C1905 C1939 ) C1905_=_C1940( C1905 C1940 ) \nC1905_=_C1942( C1905 C1942 ) C1905_=_C1943( C1905 C1943 ) C1905_=_C1944( C1905 C1944 ) C1905_=_C1946( C1905 C1946 ) C1908_=_C1911( C1908 C1911 ) C1908_=_C1913( C1908 C1913 ) \nC1908_=_C2302( C1908 C2302 ) C1908_=_C2324( C1908 C2324 ) C1908_=_C2388( C1908 C2388 ) C1908_=_C2389( C1908 C2389 ) C1908_=_C2390( C1908 C2390 ) C1908_=_C2391( C1908 C2391 ) \nC1908_=_C2392( C1908 C2392 ) C1908_=_C2393( C1908 C2393 ) C1908_=_C2394( C1908 C2394 ) C1908_=_C2395( C1908 C2395 ) C1908_=_C2396( C1908 C2396 ) C1908_=_C2397( C1908 C2397 ) \nC1908_=_C2398( C1908 C2398 ) C1908_=_C2399( C1908 C2399 ) C1908_=_C2401( C1908 C2401 ) C1908_=_C2402( C1908 C2402 ) C1908_=_C2404( C1908 C2404 ) C1911_=_C1913( C1911 C1913 ) \nC1911_=_C1932( C1911 C1932 ) C1911_=_C1991( C1911 C1991 ) C1911_=_C2086( C1911 C2086 ) C1911_=_C2178( C1911 C2178 ) C1911_=_C2198( C1911 C2198 ) C1911_=_C2289( C1911 C2289 ) \nC1911_=_C2501( C1911 C2501 ) C1911_=_C2554( C1911 C2554 ) C1911_=_C2555( C1911 C2555 ) C1911_=_C2556( C1911 C2556 ) C1911_=_C2557( C1911 C2557 ) C1911_=_C2558( C1911 C2558 ) \nC1911_=_C2560( C1911 C2560 ) C1911_=_C2561( C1911 C2561 ) C1911_=_C2562( C1911 C2562 ) C1911_=_C2563( C1911 C2563 ) C1911_=_C2564( C1911 C2564 ) C1911_=_C2566( C1911 C2566 ) \nC1911_=_C2567( C1911 C2567 ) C1911_=_C2568( C1911 C2568 ) C1911_=_C2569( C1911 C2569 ) C1911_=_C2570( C1911 C2570 ) C1913_=_C2066( C1913 C2066 ) C1913_=_C2088( C1913 C2088 ) \nC1913_=_C2154( C1913 C2154 ) C1913_=_C2234( C1913 C2234 ) C1913_=_C2502( C1913 C2502 ) C1913_=_C2556( C1913 C2556 ) C1913_=_C2591( C1913 C2591 ) C1913_=_C2819( C1913 C2819 ) \nC1913_=_C2820( C1913 C2820 ) C1913_=_C2821( C1913 C2821 ) C1913_=_C2822( C1913 C2822 ) C1913_=_C2823( C1913 C2823 ) C1913_=_C2824( C1913 C2824 ) C1913_=_C2825( C1913 C2825 ) \nC1913_=_C2826( C1913 C2826 ) C1913_=_C2827( C1913 C2827 ) C1913_=_C2828( C1913 C2828 ) C1913_=_C2829( C1913 C2829 ) C1913_=_C2831( C1913 C2831 ) C1913_=_C2833( C1913 C2833 ) \nC1913_=_C2834( C1913 C2834 ) C1913_=_C2835( C1913 C2835 ) C1927_=_C1928( C1927 C1928 ) C1927_=_C1929( C1927 C1929 ) C1927_=_C1931( C1927 C1931 ) C1927_=_C1932( C1927 C1932 ) \nC1927_=_C1933( C1927 C1933 ) C1927_=_C1934( C1927 C1934 ) C1927_=_C1936( C1927 C1936 ) C1927_=_C1937( C1927 C1937 ) C1927_=_C1938( C1927 C1938 ) C1927_=_C1939( C1927 C1939 ) \nC1927_=_C1940( C1927 C1940 ) C1927_=_C1942( C1927 C1942 ) C1927_=_C1943( C1927 C1943 ) C1927_=_C1944( C1927 C1944 ) C1927_=_C1946( C1927 C1946 ) C1927_=_C2017( C1927 C2017 ) \nC1928_=_C1929( C1928 C1929 ) C1928_=_C1931( C1928 C1931 ) C1928_=_C1932( C1928 C1932 ) C1928_=_C1933( C1928 C1933 ) C1928_=_C1934( C1928 C1934 ) C1928_=_C1936( C1928 C1936 ) \nC1928_=_C1937( C1928 C1937 ) C1928_=_C1938( C1928 C1938 ) C1928_=_C1939( C1928 C1939 ) C1928_=_C1940( C1928 C1940 ) C1928_=_C1942( C1928 C1942 ) C1928_=_C1943( C1928 C1943 ) \nC1928_=_C1944( C1928 C1944 ) C1928_=_C1946( C1928 C1946 ) C1928_=_C2086( C1928 C2086 ) C1928_=_C2088( C1928 C2088 ) C1929_=_C1931( C1929 C1931 ) C1929_=_C1932( C1929 C1932 ) \nC1929_=_C1933( C1929 C1933 )</w:t>
      </w:r>
    </w:p>
    <w:p>
      <w:pPr>
        <w:pStyle w:val="PreformattedText"/>
        <w:bidi w:val="0"/>
        <w:spacing w:before="0" w:after="0"/>
        <w:jc w:val="left"/>
        <w:rPr/>
      </w:pPr>
      <w:r>
        <w:rPr/>
        <w:t xml:space="preserve"> </w:t>
      </w:r>
      <w:r>
        <w:rPr/>
        <w:t>C1929_=_C1934( C1929 C1934 ) C1929_=_C1936( C1929 C1936 ) C1929_=_C1937( C1929 C1937 ) C1929_=_C1938( C1929 C1938 ) C1929_=_C1939( C1929 C1939 ) \nC1929_=_C1940( C1929 C1940 ) C1929_=_C1942( C1929 C1942 ) C1929_=_C1943( C1929 C1943 ) C1929_=_C1944( C1929 C1944 ) C1929_=_C1946( C1929 C1946 ) C1929_=_C2220( C1929 C2220 ) \nC1931_=_C1932( C1931 C1932 ) C1931_=_C1933( C1931 C1933 ) C1931_=_C1934( C1931 C1934 ) C1931_=_C1936( C1931 C1936 ) C1931_=_C1937( C1931 C1937 ) C1931_=_C1938( C1931 C1938 ) \nC1931_=_C1939( C1931 C1939 ) C1931_=_C1940( C1931 C1940 ) C1931_=_C1942( C1931 C1942 ) C1931_=_C1943( C1931 C1943 ) C1931_=_C1944( C1931 C1944 ) C1931_=_C1946( C1931 C1946 ) \nC1931_=_C2501( C1931 C2501 ) C1931_=_C2502( C1931 C2502 ) C1932_=_C1933( C1932 C1933 ) C1932_=_C1934( C1932 C1934 ) C1932_=_C1936( C1932 C1936 ) C1932_=_C1937( C1932 C1937 ) \nC1932_=_C1938( C1932 C1938 ) C1932_=_C1939( C1932 C1939 ) C1932_=_C1940( C1932 C1940 ) C1932_=_C1942( C1932 C1942 ) C1932_=_C1943( C1932 C1943 ) C1932_=_C1944( C1932 C1944 ) \nC1932_=_C1946( C1932 C1946 ) C1932_=_C1991( C1932 C1991 ) C1932_=_C2086( C1932 C2086 ) C1932_=_C2178( C1932 C2178 ) C1932_=_C2198( C1932 C2198 ) C1932_=_C2289( C1932 C2289 ) \nC1932_=_C2501( C1932 C2501 ) C1932_=_C2554( C1932 C2554 ) C1932_=_C2555( C1932 C2555 ) C1932_=_C2556( C1932 C2556 ) C1932_=_C2557( C1932 C2557 ) C1932_=_C2558( C1932 C2558 ) \nC1932_=_C2560( C1932 C2560 ) C1932_=_C2561( C1932 C2561 ) C1932_=_C2562( C1932 C2562 ) C1932_=_C2563( C1932 C2563 ) C1932_=_C2564( C1932 C2564 ) C1932_=_C2566( C1932 C2566 ) \nC1932_=_C2567( C1932 C2567 ) C1932_=_C2568( C1932 C2568 ) C1932_=_C2569( C1932 C2569 ) C1932_=_C2570( C1932 C2570 ) C1933_=_C1934( C1933 C1934 ) C1933_=_C1936( C1933 C1936 ) \nC1933_=_C1937( C1933 C1937 ) C1933_=_C1938( C1933 C1938 ) C1933_=_C1939( C1933 C1939 ) C1933_=_C1940( C1933 C1940 ) C1933_=_C1942( C1933 C1942 ) C1933_=_C1943( C1933 C1943 ) \nC1933_=_C1944( C1933 C1944 ) C1933_=_C1946( C1933 C1946 ) C1933_=_C2027( C1933 C2027 ) C1933_=_C2046( C1933 C2046 ) C1933_=_C2220( C1933 C2220 ) C1933_=_C2327( C1933 C2327 ) \nC1933_=_C2390( C1933 C2390 ) C1933_=_C2518( C1933 C2518 ) C1933_=_C2535( C1933 C2535 ) C1933_=_C2610( C1933 C2610 ) C1933_=_C2667( C1933 C2667 ) C1933_=_C2668( C1933 C2668 ) \nC1933_=_C2670( C1933 C2670 ) C1933_=_C2671( C1933 C2671 ) C1933_=_C2673( C1933 C2673 ) C1933_=_C2674( C1933 C2674 ) C1933_=_C2675( C1933 C2675 ) C1933_=_C2676( C1933 C2676 ) \nC1933_=_C2677( C1933 C2677 ) C1933_=_C2678( C1933 C2678 ) C1934_=_C1936( C1934 C1936 ) C1934_=_C1937( C1934 C1937 ) C1934_=_C1938( C1934 C1938 ) C1934_=_C1939( C1934 C1939 ) \nC1934_=_C1940( C1934 C1940 ) C1934_=_C1942( C1934 C1942 ) C1934_=_C1943( C1934 C1943 ) C1934_=_C1944( C1934 C1944 ) C1934_=_C1946( C1934 C1946 ) C1936_=_C1937( C1936 C1937 ) \nC1936_=_C1938( C1936 C1938 ) C1936_=_C1939( C1936 C1939 ) C1936_=_C1940( C1936 C1940 ) C1936_=_C1942( C1936 C1942 ) C1936_=_C1943( C1936 C1943 ) C1936_=_C1944( C1936 C1944 ) \nC1936_=_C1946( C1936 C1946 ) C1936_=_C2558( C1936 C2558 ) C1936_=_C2820( C1936 C2820 ) C1937_=_C1938( C1937 C1938 ) C1937_=_C1939( C1937 C1939 ) C1937_=_C1940( C1937 C1940 ) \nC1937_=_C1942( C1937 C1942 ) C1937_=_C1943( C1937 C1943 ) C1937_=_C1944( C1937 C1944 ) C1937_=_C1946( C1937 C1946 ) C1938_=_C1939( C1938 C1939 ) C1938_=_C1940( C1938 C1940 ) \nC1938_=_C1942( C1938 C1942 ) C1938_=_C1943( C1938 C1943 ) C1938_=_C1944( C1938 C1944 ) C1938_=_C1946( C1938 C1946 ) C1938_=_C2563( C1938 C2563 ) C1938_=_C2824( C1938 C2824 ) \nC1939_=_C1940( C1939 C1940 ) C1939_=_C1942( C1939 C1942 ) C1939_=_C1943( C1939 C1943 ) C1939_=_C1944( C1939 C1944 ) C1939_=_C1946( C1939 C1946 ) C1939_=_C2168( C1939 C2168 ) \nC1939_=_C2316( C1939 C2316 ) C1939_=_C2396( C1939 C2396 ) C1939_=_C3258( C1939 C3258 ) C1939_=_C3453( C1939 C3453 ) C1939_=_C3507( C1939 C3507 ) C1939_=_C3528( C1939 C3528 ) \nC1939_=_C3549( C1939 C3549 ) C1939_=_C3627( C1939 C3627 ) C1939_=_C3677( C1939 C3677 ) C1939_=_C3773( C1939 C3773 ) C1939_=_C3777( C1939 C3777 ) C1939_=_C3779( C1939 C3779 ) \nC1939_=_C3780( C1939 C3780 ) C1939_=_C3781( C1939 C3781 ) C1940_=_C1942( C1940 C1942 ) C1940_=_C1943( C1940 C1943 ) C1940_=_C1944( C1940 C1944 ) C1940_=_C1946( C1940 C1946 ) \nC1940_=_C2211( C1940 C2211 ) C1940_=_C2399( C1940 C2399 ) C1940_=_C2692( C1940 C2692 ) C1940_=_C2784( C1940 C2784 ) C1940_=_C3106( C1940 C3106 ) C1940_=_C3351( C1940 C3351 ) \nC1940_=_C3426( C1940 C3426 ) C1940_=_C3464( C1940 C3464 ) C1940_=_C3476( C1940 C3476 ) C1940_=_C3585( C1940 C3585 ) C1940_=_C4020( C1940 C4020 ) C1940_=_C4021( C1940 C4021 ) \nC1940_=_C4022( C1940 C4022 ) C1940_=_C4023( C1940 C4023 ) C1940_=_C4024( C1940 C4024 ) C1942_=_C1943( C1942 C1943 ) C1942_=_C1944( C1942 C1944 ) C1942_=_C1946( C1942 C1946 ) \nC1943_=_C1944( C1943 C1944 ) C1943_=_C1946( C1943 C1946 ) C1943_=_C2401( C1943 C2401 ) C1943_=_C2675( C1943 C2675 ) C1943_=_C3700( C1943 C3700 ) C1943_=_C3780( C1943 C3780 ) \nC1943_=_C4021( C1943 C4021 ) C1943_=_C4025( C1943 C4025 ) C1943_=_C4040( C1943 C4040 ) C1944_=_C1946( C1944 C1946 ) C1946_=_C2570( C1946 C2570 ) C1946_=_C2835( C1946 C2835 ) \nC1977_=_C2017( C1977 C2017 ) C1977_=_C2137( C1977 C2137 ) C1977_=_C2165( C1977 C2165 ) C1977_=_C2280( C1977 C2280 ) C1977_=_C2334( C1977 C2334 ) C1977_=_C2364( C1977 C2364 ) \nC1977_=_C2380( C1977 C2380 ) C1977_=_C2615( C1977 C2615 ) C1977_=_C3407( C1977 C3407 ) C1977_=_C3525( C1977 C3525 ) C1977_=_C3538( C1977 C3538 ) C1977_=_C3547( C1977 C3547 ) \nC1977_=_C3695( C1977 C3695 ) C1977_=_C3697( C1977 C3697 ) C1977_=_C3698( C1977 C3698 ) C1977_=_C3699( C1977 C3699 ) C1977_=_C3700( C1977 C3700 ) C1977_=_C3701( C1977 C3701 ) \nC1977_=_C3702( C1977 C3702 ) C1991_=_C2086( C1991 C2086 ) C1991_=_C2178( C1991 C2178 ) C1991_=_C2198( C1991 C2198 ) C1991_=_C2289( C1991 C2289 ) C1991_=_C2501( C1991 C2501 ) \nC1991_=_C2554( C1991 C2554 ) C1991_=_C2555( C1991 C2555 ) C1991_=_C2556( C1991 C2556 ) C1991_=_C2557( C1991 C2557 ) C1991_=_C2558( C1991 C2558 ) C1991_=_C2560( C1991 C2560 ) \nC1991_=_C2561( C1991 C2561 ) C1991_=_C2562( C1991 C2562 ) C1991_=_C2563( C1991 C2563 ) C1991_=_C2564( C1991 C2564 ) C1991_=_C2566( C1991 C2566 ) C1991_=_C2567( C1991 C2567 ) \nC1991_=_C2568( C1991 C2568 ) C1991_=_C2569( C1991 C2569 ) C1991_=_C2570( C1991 C2570 ) C2017_=_C2137( C2017 C2137 ) C2017_=_C2165( C2017 C2165 ) C2017_=_C2280( C2017 C2280 ) \nC2017_=_C2334( C2017 C2334 ) C2017_=_C2364( C2017 C2364 ) C2017_=_C2380( C2017 C2380 ) C2017_=_C2615( C2017 C2615 ) C2017_=_C3407( C2017 C3407 ) C2017_=_C3525( C2017 C3525 ) \nC2017_=_C3538( C2017 C3538 ) C2017_=_C3547( C2017 C3547 ) C2017_=_C3695( C2017 C3695 ) C2017_=_C3697( C2017 C3697 ) C2017_=_C3698( C2017 C3698 ) C2017_=_C3699( C2017 C3699 ) \nC2017_=_C3700( C2017 C3700 ) C2017_=_C3701( C2017 C3701 ) C2017_=_C3702( C2017 C3702 ) C2027_=_C2046( C2027 C2046 ) C2027_=_C2220( C2027 C2220 ) C2027_=_C2327( C2027 C2327 ) \nC2027_=_C2390( C2027 C2390 ) C2027_=_C2518( C2027 C2518 ) C2027_=_C2535( C2027 C2535 ) C2027_=_C2610( C2027 C2610 ) C2027_=_C2667( C2027 C2667 ) C2027_=_C2668( C2027 C2668 ) \nC2027_=_C2670( C2027 C2670 ) C2027_=_C2671( C2027 C2671 ) C2027_=_C2673( C2027 C2673 ) C2027_=_C2674( C2027 C2674 ) C2027_=_C2675( C2027 C2675 ) C2027_=_C2676( C2027 C2676 ) \nC2027_=_C2677( C2027 C2677 ) C2027_=_C2678( C2027 C2678 ) C2046_=_C2220( C2046 C2220 ) C2046_=_C2327( C2046 C2327 ) C2046_=_C2390( C2046 C2390 ) C2046_=_C2518( C2046 C2518 ) \nC2046_=_C2535( C2046 C2535 ) C2046_=_C2610( C2046 C2610 ) C2046_=_C2667( C2046 C2667 ) C2046_=_C2668( C2046 C2668 ) C2046_=_C2670( C2046 C2670 ) C2046_=_C2671( C2046 C2671 ) \nC2046_=_C2673( C2046 C2673 ) C2046_=_C2674( C2046 C2674 ) C2046_=_C2675( C2046 C2675 ) C2046_=_C2676( C2046 C2676 ) C2046_=_C2677( C2046 C2677 ) C2046_=_C2678( C2046 C2678 ) \nC2066_=_C2088( C2066 C2088 ) C2066_=_C2154( C2066 C2154 ) C2066_=_C2234( C2066 C2234 ) C2066_=_C2502( C2066 C2502 ) C2066_=_C2556( C2066 C2556 ) C2066_=_C2591( C2066 C2591 ) \nC2066_=_C2819( C2066 C2819 ) C2066_=_C2820( C2066 C2820 ) C2066_=_C2821( C2066 C2821 ) C2066_=_C2822( C2066 C2822 ) C2066_=_C2823( C2066 C2823 ) C2066_=_C2824( C2066 C2824 ) \nC2066_=_C2825( C2066 C2825 ) C2066_=_C2826( C2066 C2826 ) C2066_=_C2827( C2066 C2827 ) C2066_=_C2828( C2066 C2828 ) C2066_=_C2829( C2066 C2829 ) C2066_=_C2831( C2066 C2831 ) \nC2066_=_C2833( C2066 C2833 ) C2066_=_C2834( C2066 C2834 ) C2066_=_C2835( C2066 C2835 ) C2086_=_C2088( C2086 C2088 ) C2086_=_C2178( C2086 C2178 ) C2086_=_C2198( C2086 C2198 ) \nC2086_=_C2289( C2086 C2289 ) C2086_=_C2501( C2086 C2501 ) C2086_=_C2554( C2086 C2554 ) C2086_=_C2555( C2086 C2555 ) C2086_=_C2556( C2086 C2556 ) C2086_=_C2557( C2086 C2557 ) \nC2086_=_C2558( C2086 C2558 ) C2086_=_C2560( C2086 C2560 ) C2086_=_C2561( C2086 C2561 ) C2086_=_C2562( C2086 C2562 ) C2086_=_C2563( C2086 C2563 ) C2086_=_C2564( C2086 C2564 ) \nC2086_=_C2566( C2086 C2566 ) C2086_=_C2567( C2086 C2567 ) C2086_=_C2568( C2086 C2568 ) C2086_=_C2569( C2086 C2569 ) C2086_=_C2570( C2086 C2570 ) C2088_=_C2154( C2088 C2154 ) \nC2088_=_C2234( C2088 C2234 ) C2088_=_C2502( C2088 C2502 ) C2088_=_C2556( C2088 C2556 ) C2088_=_C2591( C2088 C2591 ) C2088_=_C2819( C2088 C2819 ) C2088_=_C2820( C2088 C2820 ) \nC2088_=_C2821( C2088 C2821 ) C2088_=_C2822( C2088 C2822 ) C2088_=_C2823( C2088 C2823 ) C2088_=_C2824( C2088 C2824 ) C2088_=_C2825( C2088 C2825 ) C2088_=_C2826( C2088 C2826 ) \nC2088_=_C2827( C2088 C2827 ) C2088_=_C2828( C2088 C2828 ) C2088_=_C2829( C2088 C2829 ) C2088_=_C2831( C2088 C2831 ) C2088_=_C2833( C2088 C2833 ) C2088_=_C2834( C2088 C2834 ) \nC2088_=_C2835( C2088 C2835 ) C2137_=_C2165( C2137 C2165 ) C2137_=_C2280( C2137 C2280 ) C2137_=_C2334( C2137 C2334 ) C2137_=_C2364( C2137 C2364 ) C2137_=_C2380( C2137 C2380 ) \nC2137_=_C2615( C2137 C2615 ) C2137_=_C3407( C2137 C3407 ) C2137_=_C3525( C2137 C3525 ) C2137_=_C3538( C2137 C3538 ) C2137_=_C3547( C2137 C3547 ) C2137_=_C3695( C2137 C3695 ) \nC2137_=_C3697( C2137 C3697 ) C2137_=_C3698( C2137 C3698 ) C2137_=_C3699(</w:t>
      </w:r>
    </w:p>
    <w:p>
      <w:pPr>
        <w:pStyle w:val="PreformattedText"/>
        <w:bidi w:val="0"/>
        <w:spacing w:before="0" w:after="0"/>
        <w:jc w:val="left"/>
        <w:rPr/>
      </w:pPr>
      <w:r>
        <w:rPr/>
        <w:t xml:space="preserve"> </w:t>
      </w:r>
      <w:r>
        <w:rPr/>
        <w:t>C2137 C3699 ) C2137_=_C3700( C2137 C3700 ) C2137_=_C3701( C2137 C3701 ) C2137_=_C3702( C2137 C3702 ) \nC2154_=_C2159( C2154 C2159 ) C2154_=_C2165( C2154 C2165 ) C2154_=_C2168( C2154 C2168 ) C2154_=_C2172( C2154 C2172 ) C2154_=_C2174( C2154 C2174 ) C2154_=_C2234( C2154 C2234 ) \nC2154_=_C2502( C2154 C2502 ) C2154_=_C2556( C2154 C2556 ) C2154_=_C2591( C2154 C2591 ) C2154_=_C2819( C2154 C2819 ) C2154_=_C2820( C2154 C2820 ) C2154_=_C2821( C2154 C2821 ) \nC2154_=_C2822( C2154 C2822 ) C2154_=_C2823( C2154 C2823 ) C2154_=_C2824( C2154 C2824 ) C2154_=_C2825( C2154 C2825 ) C2154_=_C2826( C2154 C2826 ) C2154_=_C2827( C2154 C2827 ) \nC2154_=_C2828( C2154 C2828 ) C2154_=_C2829( C2154 C2829 ) C2154_=_C2831( C2154 C2831 ) C2154_=_C2833( C2154 C2833 ) C2154_=_C2834( C2154 C2834 ) C2154_=_C2835( C2154 C2835 ) \nC2159_=_C2165( C2159 C2165 ) C2159_=_C2168( C2159 C2168 ) C2159_=_C2172( C2159 C2172 ) C2159_=_C2174( C2159 C2174 ) C2159_=_C2205( C2159 C2205 ) C2159_=_C2683( C2159 C2683 ) \nC2159_=_C2774( C2159 C2774 ) C2159_=_C3097( C2159 C3097 ) C2159_=_C3147( C2159 C3147 ) C2159_=_C3184( C2159 C3184 ) C2159_=_C3185( C2159 C3185 ) C2159_=_C3186( C2159 C3186 ) \nC2159_=_C3187( C2159 C3187 ) C2159_=_C3188( C2159 C3188 ) C2159_=_C3189( C2159 C3189 ) C2159_=_C3191( C2159 C3191 ) C2159_=_C3192( C2159 C3192 ) C2159_=_C3194( C2159 C3194 ) \nC2159_=_C3196( C2159 C3196 ) C2159_=_C3197( C2159 C3197 ) C2165_=_C2168( C2165 C2168 ) C2165_=_C2172( C2165 C2172 ) C2165_=_C2174( C2165 C2174 ) C2165_=_C2280( C2165 C2280 ) \nC2165_=_C2334( C2165 C2334 ) C2165_=_C2364( C2165 C2364 ) C2165_=_C2380( C2165 C2380 ) C2165_=_C2615( C2165 C2615 ) C2165_=_C3407( C2165 C3407 ) C2165_=_C3525( C2165 C3525 ) \nC2165_=_C3538( C2165 C3538 ) C2165_=_C3547( C2165 C3547 ) C2165_=_C3695( C2165 C3695 ) C2165_=_C3697( C2165 C3697 ) C2165_=_C3698( C2165 C3698 ) C2165_=_C3699( C2165 C3699 ) \nC2165_=_C3700( C2165 C3700 ) C2165_=_C3701( C2165 C3701 ) C2165_=_C3702( C2165 C3702 ) C2168_=_C2172( C2168 C2172 ) C2168_=_C2174( C2168 C2174 ) C2168_=_C2316( C2168 C2316 ) \nC2168_=_C2396( C2168 C2396 ) C2168_=_C3258( C2168 C3258 ) C2168_=_C3453( C2168 C3453 ) C2168_=_C3507( C2168 C3507 ) C2168_=_C3528( C2168 C3528 ) C2168_=_C3549( C2168 C3549 ) \nC2168_=_C3627( C2168 C3627 ) C2168_=_C3677( C2168 C3677 ) C2168_=_C3773( C2168 C3773 ) C2168_=_C3777( C2168 C3777 ) C2168_=_C3779( C2168 C3779 ) C2168_=_C3780( C2168 C3780 ) \nC2168_=_C3781( C2168 C3781 ) C2172_=_C2174( C2172 C2174 ) C2172_=_C2244( C2172 C2244 ) C2172_=_C2673( C2172 C2673 ) C2172_=_C2913( C2172 C2913 ) C2172_=_C3065( C2172 C3065 ) \nC2172_=_C3367( C2172 C3367 ) C2172_=_C3457( C2172 C3457 ) C2172_=_C3779( C2172 C3779 ) C2172_=_C3799( C2172 C3799 ) C2172_=_C3921( C2172 C3921 ) C2172_=_C3945( C2172 C3945 ) \nC2172_=_C3978( C2172 C3978 ) C2172_=_C4020( C2172 C4020 ) C2172_=_C4025( C2172 C4025 ) C2172_=_C4026( C2172 C4026 ) C2172_=_C4028( C2172 C4028 ) C2172_=_C4029( C2172 C4029 ) \nC2174_=_C2248( C2174 C2248 ) C2174_=_C2604( C2174 C2604 ) C2174_=_C2678( C2174 C2678 ) C2174_=_C2695( C2174 C2695 ) C2174_=_C3067( C2174 C3067 ) C2174_=_C3319( C2174 C3319 ) \nC2174_=_C3427( C2174 C3427 ) C2174_=_C3459( C2174 C3459 ) C2174_=_C3651( C2174 C3651 ) C2174_=_C3781( C2174 C3781 ) C2174_=_C3802( C2174 C3802 ) C2174_=_C3940( C2174 C3940 ) \nC2174_=_C3982( C2174 C3982 ) C2174_=_C4023( C2174 C4023 ) C2174_=_C4040( C2174 C4040 ) C2174_=_C4052( C2174 C4052 ) C2174_=_C4084( C2174 C4084 ) C2174_=_C4085( C2174 C4085 ) \nC2178_=_C2198( C2178 C2198 ) C2178_=_C2289( C2178 C2289 ) C2178_=_C2501( C2178 C2501 ) C2178_=_C2554( C2178 C2554 ) C2178_=_C2555( C2178 C2555 ) C2178_=_C2556( C2178 C2556 ) \nC2178_=_C2557( C2178 C2557 ) C2178_=_C2558( C2178 C2558 ) C2178_=_C2560( C2178 C2560 ) C2178_=_C2561( C2178 C2561 ) C2178_=_C2562( C2178 C2562 ) C2178_=_C2563( C2178 C2563 ) \nC2178_=_C2564( C2178 C2564 ) C2178_=_C2566( C2178 C2566 ) C2178_=_C2567( C2178 C2567 ) C2178_=_C2568( C2178 C2568 ) C2178_=_C2569( C2178 C2569 ) C2178_=_C2570( C2178 C2570 ) \nC2198_=_C2205( C2198 C2205 ) C2198_=_C2211( C2198 C2211 ) C2198_=_C2289( C2198 C2289 ) C2198_=_C2501( C2198 C2501 ) C2198_=_C2554( C2198 C2554 ) C2198_=_C2555( C2198 C2555 ) \nC2198_=_C2556( C2198 C2556 ) C2198_=_C2557( C2198 C2557 ) C2198_=_C2558( C2198 C2558 ) C2198_=_C2560( C2198 C2560 ) C2198_=_C2561( C2198 C2561 ) C2198_=_C2562( C2198 C2562 ) \nC2198_=_C2563( C2198 C2563 ) C2198_=_C2564( C2198 C2564 ) C2198_=_C2566( C2198 C2566 ) C2198_=_C2567( C2198 C2567 ) C2198_=_C2568( C2198 C2568 ) C2198_=_C2569( C2198 C2569 ) \nC2198_=_C2570( C2198 C2570 ) C2205_=_C2211( C2205 C2211 ) C2205_=_C2683( C2205 C2683 ) C2205_=_C2774( C2205 C2774 ) C2205_=_C3097( C2205 C3097 ) C2205_=_C3147( C2205 C3147 ) \nC2205_=_C3184( C2205 C3184 ) C2205_=_C3185( C2205 C3185 ) C2205_=_C3186( C2205 C3186 ) C2205_=_C3187( C2205 C3187 ) C2205_=_C3188( C2205 C3188 ) C2205_=_C3189( C2205 C3189 ) \nC2205_=_C3191( C2205 C3191 ) C2205_=_C3192( C2205 C3192 ) C2205_=_C3194( C2205 C3194 ) C2205_=_C3196( C2205 C3196 ) C2205_=_C3197( C2205 C3197 ) C2211_=_C2399( C2211 C2399 ) \nC2211_=_C2692( C2211 C2692 ) C2211_=_C2784( C2211 C2784 ) C2211_=_C3106( C2211 C3106 ) C2211_=_C3351( C2211 C3351 ) C2211_=_C3426( C2211 C3426 ) C2211_=_C3464( C2211 C3464 ) \nC2211_=_C3476( C2211 C3476 ) C2211_=_C3585( C2211 C3585 ) C2211_=_C4020( C2211 C4020 ) C2211_=_C4021( C2211 C4021 ) C2211_=_C4022( C2211 C4022 ) C2211_=_C4023( C2211 C4023 ) \nC2211_=_C4024( C2211 C4024 ) C2220_=_C2327( C2220 C2327 ) C2220_=_C2390( C2220 C2390 ) C2220_=_C2518( C2220 C2518 ) C2220_=_C2535( C2220 C2535 ) C2220_=_C2610( C2220 C2610 ) \nC2220_=_C2667( C2220 C2667 ) C2220_=_C2668( C2220 C2668 ) C2220_=_C2670( C2220 C2670 ) C2220_=_C2671( C2220 C2671 ) C2220_=_C2673( C2220 C2673 ) C2220_=_C2674( C2220 C2674 ) \nC2220_=_C2675( C2220 C2675 ) C2220_=_C2676( C2220 C2676 ) C2220_=_C2677( C2220 C2677 ) C2220_=_C2678( C2220 C2678 ) C2234_=_C2244( C2234 C2244 ) C2234_=_C2248( C2234 C2248 ) \nC2234_=_C2502( C2234 C2502 ) C2234_=_C2556( C2234 C2556 ) C2234_=_C2591( C2234 C2591 ) C2234_=_C2819( C2234 C2819 ) C2234_=_C2820( C2234 C2820 ) C2234_=_C2821( C2234 C2821 ) \nC2234_=_C2822( C2234 C2822 ) C2234_=_C2823( C2234 C2823 ) C2234_=_C2824( C2234 C2824 ) C2234_=_C2825( C2234 C2825 ) C2234_=_C2826( C2234 C2826 ) C2234_=_C2827( C2234 C2827 ) \nC2234_=_C2828( C2234 C2828 ) C2234_=_C2829( C2234 C2829 ) C2234_=_C2831( C2234 C2831 ) C2234_=_C2833( C2234 C2833 ) C2234_=_C2834( C2234 C2834 ) C2234_=_C2835( C2234 C2835 ) \nC2244_=_C2248( C2244 C2248 ) C2244_=_C2673( C2244 C2673 ) C2244_=_C2913( C2244 C2913 ) C2244_=_C3065( C2244 C3065 ) C2244_=_C3367( C2244 C3367 ) C2244_=_C3457( C2244 C3457 ) \nC2244_=_C3779( C2244 C3779 ) C2244_=_C3799( C2244 C3799 ) C2244_=_C3921( C2244 C3921 ) C2244_=_C3945( C2244 C3945 ) C2244_=_C3978( C2244 C3978 ) C2244_=_C4020( C2244 C4020 ) \nC2244_=_C4025( C2244 C4025 ) C2244_=_C4026( C2244 C4026 ) C2244_=_C4028( C2244 C4028 ) C2244_=_C4029( C2244 C4029 ) C2248_=_C2604( C2248 C2604 ) C2248_=_C2678( C2248 C2678 ) \nC2248_=_C2695( C2248 C2695 ) C2248_=_C3067( C2248 C3067 ) C2248_=_C3319( C2248 C3319 ) C2248_=_C3427( C2248 C3427 ) C2248_=_C3459( C2248 C3459 ) C2248_=_C3651( C2248 C3651 ) \nC2248_=_C3781( C2248 C3781 ) C2248_=_C3802( C2248 C3802 ) C2248_=_C3940( C2248 C3940 ) C2248_=_C3982( C2248 C3982 ) C2248_=_C4023( C2248 C4023 ) C2248_=_C4040( C2248 C4040 ) \nC2248_=_C4052( C2248 C4052 ) C2248_=_C4084( C2248 C4084 ) C2248_=_C4085( C2248 C4085 ) C2280_=_C2334( C2280 C2334 ) C2280_=_C2364( C2280 C2364 ) C2280_=_C2380( C2280 C2380 ) \nC2280_=_C2615( C2280 C2615 ) C2280_=_C3407( C2280 C3407 ) C2280_=_C3525( C2280 C3525 ) C2280_=_C3538( C2280 C3538 ) C2280_=_C3547( C2280 C3547 ) C2280_=_C3695( C2280 C3695 ) \nC2280_=_C3697( C2280 C3697 ) C2280_=_C3698( C2280 C3698 ) C2280_=_C3699( C2280 C3699 ) C2280_=_C3700( C2280 C3700 ) C2280_=_C3701( C2280 C3701 ) C2280_=_C3702( C2280 C3702 ) \nC2289_=_C2501( C2289 C2501 ) C2289_=_C2554( C2289 C2554 ) C2289_=_C2555( C2289 C2555 ) C2289_=_C2556( C2289 C2556 ) C2289_=_C2557( C2289 C2557 ) C2289_=_C2558( C2289 C2558 ) \nC2289_=_C2560( C2289 C2560 ) C2289_=_C2561( C2289 C2561 ) C2289_=_C2562( C2289 C2562 ) C2289_=_C2563( C2289 C2563 ) C2289_=_C2564( C2289 C2564 ) C2289_=_C2566( C2289 C2566 ) \nC2289_=_C2567( C2289 C2567 ) C2289_=_C2568( C2289 C2568 ) C2289_=_C2569( C2289 C2569 ) C2289_=_C2570( C2289 C2570 ) C2302_=_C2316( C2302 C2316 ) C2302_=_C2324( C2302 C2324 ) \nC2302_=_C2388( C2302 C2388 ) C2302_=_C2389( C2302 C2389 ) C2302_=_C2390( C2302 C2390 ) C2302_=_C2391( C2302 C2391 ) C2302_=_C2392( C2302 C2392 ) C2302_=_C2393( C2302 C2393 ) \nC2302_=_C2394( C2302 C2394 ) C2302_=_C2395( C2302 C2395 ) C2302_=_C2396( C2302 C2396 ) C2302_=_C2397( C2302 C2397 ) C2302_=_C2398( C2302 C2398 ) C2302_=_C2399( C2302 C2399 ) \nC2302_=_C2401( C2302 C2401 ) C2302_=_C2402( C2302 C2402 ) C2302_=_C2404( C2302 C2404 ) C2316_=_C2396( C2316 C2396 ) C2316_=_C3258( C2316 C3258 ) C2316_=_C3453( C2316 C3453 ) \nC2316_=_C3507( C2316 C3507 ) C2316_=_C3528( C2316 C3528 ) C2316_=_C3549( C2316 C3549 ) C2316_=_C3627( C2316 C3627 ) C2316_=_C3677( C2316 C3677 ) C2316_=_C3773( C2316 C3773 ) \nC2316_=_C3777( C2316 C3777 ) C2316_=_C3779( C2316 C3779 ) C2316_=_C3780( C2316 C3780 ) C2316_=_C3781( C2316 C3781 ) C2324_=_C2327( C2324 C2327 ) C2324_=_C2334( C2324 C2334 ) \nC2324_=_C2388( C2324 C2388 ) C2324_=_C2389( C2324 C2389 ) C2324_=_C2390( C2324 C2390 ) C2324_=_C2391( C2324 C2391 ) C2324_=_C2392( C2324 C2392 ) C2324_=_C2393( C2324 C2393 ) \nC2324_=_C2394( C2324 C2394 ) C2324_=_C2395( C2324 C2395 ) C2324_=_C2396( C2324 C2396 ) C2324_=_C2397( C2324 C2397 ) C2324_=_C2398( C2324 C2398 ) C2324_=_C2399( C2324 C2399 ) \nC2324_=_C2401( C2324 C2401 ) C2324_=_C2402( C2324 C2402 ) C2324_=_C2404( C2324 C2404 ) C2327_=_C2334( C2327 C2334 ) C2327_=_C2390( C2327 C2390 ) C2327_=_C2518( C2327 C2518 ) \nC2327_=_C2535( C2327 C2535 ) C2327_=_C2610( C2327 C2610 ) C2327_=_C2667( C2327 C2667 ) C2327_=_C2668( C2327 C2668 ) C2327_=_C2670(</w:t>
      </w:r>
    </w:p>
    <w:p>
      <w:pPr>
        <w:pStyle w:val="PreformattedText"/>
        <w:bidi w:val="0"/>
        <w:spacing w:before="0" w:after="0"/>
        <w:jc w:val="left"/>
        <w:rPr/>
      </w:pPr>
      <w:r>
        <w:rPr/>
        <w:t xml:space="preserve"> </w:t>
      </w:r>
      <w:r>
        <w:rPr/>
        <w:t>C2327 C2670 ) C2327_=_C2671( C2327 C2671 ) \nC2327_=_C2673( C2327 C2673 ) C2327_=_C2674( C2327 C2674 ) C2327_=_C2675( C2327 C2675 ) C2327_=_C2676( C2327 C2676 ) C2327_=_C2677( C2327 C2677 ) C2327_=_C2678( C2327 C2678 ) \nC2334_=_C2364( C2334 C2364 ) C2334_=_C2380( C2334 C2380 ) C2334_=_C2615( C2334 C2615 ) C2334_=_C3407( C2334 C3407 ) C2334_=_C3525( C2334 C3525 ) C2334_=_C3538( C2334 C3538 ) \nC2334_=_C3547( C2334 C3547 ) C2334_=_C3695( C2334 C3695 ) C2334_=_C3697( C2334 C3697 ) C2334_=_C3698( C2334 C3698 ) C2334_=_C3699( C2334 C3699 ) C2334_=_C3700( C2334 C3700 ) \nC2334_=_C3701( C2334 C3701 ) C2334_=_C3702( C2334 C3702 ) C2364_=_C2380( C2364 C2380 ) C2364_=_C2615( C2364 C2615 ) C2364_=_C3407( C2364 C3407 ) C2364_=_C3525( C2364 C3525 ) \nC2364_=_C3538( C2364 C3538 ) C2364_=_C3547( C2364 C3547 ) C2364_=_C3695( C2364 C3695 ) C2364_=_C3697( C2364 C3697 ) C2364_=_C3698( C2364 C3698 ) C2364_=_C3699( C2364 C3699 ) \nC2364_=_C3700( C2364 C3700 ) C2364_=_C3701( C2364 C3701 ) C2364_=_C3702( C2364 C3702 ) C2380_=_C2615( C2380 C2615 ) C2380_=_C3407( C2380 C3407 ) C2380_=_C3525( C2380 C3525 ) \nC2380_=_C3538( C2380 C3538 ) C2380_=_C3547( C2380 C3547 ) C2380_=_C3695( C2380 C3695 ) C2380_=_C3697( C2380 C3697 ) C2380_=_C3698( C2380 C3698 ) C2380_=_C3699( C2380 C3699 ) \nC2380_=_C3700( C2380 C3700 ) C2380_=_C3701( C2380 C3701 ) C2380_=_C3702( C2380 C3702 ) C2388_=_C2389( C2388 C2389 ) C2388_=_C2390( C2388 C2390 ) C2388_=_C2391( C2388 C2391 ) \nC2388_=_C2392( C2388 C2392 ) C2388_=_C2393( C2388 C2393 ) C2388_=_C2394( C2388 C2394 ) C2388_=_C2395( C2388 C2395 ) C2388_=_C2396( C2388 C2396 ) C2388_=_C2397( C2388 C2397 ) \nC2388_=_C2398( C2388 C2398 ) C2388_=_C2399( C2388 C2399 ) C2388_=_C2401( C2388 C2401 ) C2388_=_C2402( C2388 C2402 ) C2388_=_C2404( C2388 C2404 ) C2388_=_C2518( C2388 C2518 ) \nC2389_=_C2390( C2389 C2390 ) C2389_=_C2391( C2389 C2391 ) C2389_=_C2392( C2389 C2392 ) C2389_=_C2393( C2389 C2393 ) C2389_=_C2394( C2389 C2394 ) C2389_=_C2395( C2389 C2395 ) \nC2389_=_C2396( C2389 C2396 ) C2389_=_C2397( C2389 C2397 ) C2389_=_C2398( C2389 C2398 ) C2389_=_C2399( C2389 C2399 ) C2389_=_C2401( C2389 C2401 ) C2389_=_C2402( C2389 C2402 ) \nC2389_=_C2404( C2389 C2404 ) C2389_=_C2535( C2389 C2535 ) C2390_=_C2391( C2390 C2391 ) C2390_=_C2392( C2390 C2392 ) C2390_=_C2393( C2390 C2393 ) C2390_=_C2394( C2390 C2394 ) \nC2390_=_C2395( C2390 C2395 ) C2390_=_C2396( C2390 C2396 ) C2390_=_C2397( C2390 C2397 ) C2390_=_C2398( C2390 C2398 ) C2390_=_C2399( C2390 C2399 ) C2390_=_C2401( C2390 C2401 ) \nC2390_=_C2402( C2390 C2402 ) C2390_=_C2404( C2390 C2404 ) C2390_=_C2518( C2390 C2518 ) C2390_=_C2535( C2390 C2535 ) C2390_=_C2610( C2390 C2610 ) C2390_=_C2667( C2390 C2667 ) \nC2390_=_C2668( C2390 C2668 ) C2390_=_C2670( C2390 C2670 ) C2390_=_C2671( C2390 C2671 ) C2390_=_C2673( C2390 C2673 ) C2390_=_C2674( C2390 C2674 ) C2390_=_C2675( C2390 C2675 ) \nC2390_=_C2676( C2390 C2676 ) C2390_=_C2677( C2390 C2677 ) C2390_=_C2678( C2390 C2678 ) C2391_=_C2392( C2391 C2392 ) C2391_=_C2393( C2391 C2393 ) C2391_=_C2394( C2391 C2394 ) \nC2391_=_C2395( C2391 C2395 ) C2391_=_C2396( C2391 C2396 ) C2391_=_C2397( C2391 C2397 ) C2391_=_C2398( C2391 C2398 ) C2391_=_C2399( C2391 C2399 ) C2391_=_C2401( C2391 C2401 ) \nC2391_=_C2402( C2391 C2402 ) C2391_=_C2404( C2391 C2404 ) C2392_=_C2393( C2392 C2393 ) C2392_=_C2394( C2392 C2394 ) C2392_=_C2395( C2392 C2395 ) C2392_=_C2396( C2392 C2396 ) \nC2392_=_C2397( C2392 C2397 ) C2392_=_C2398( C2392 C2398 ) C2392_=_C2399( C2392 C2399 ) C2392_=_C2401( C2392 C2401 ) C2392_=_C2402( C2392 C2402 ) C2392_=_C2404( C2392 C2404 ) \nC2392_=_C2667( C2392 C2667 ) C2392_=_C2913( C2392 C2913 ) C2393_=_C2394( C2393 C2394 ) C2393_=_C2395( C2393 C2395 ) C2393_=_C2396( C2393 C2396 ) C2393_=_C2397( C2393 C2397 ) \nC2393_=_C2398( C2393 C2398 ) C2393_=_C2399( C2393 C2399 ) C2393_=_C2401( C2393 C2401 ) C2393_=_C2402( C2393 C2402 ) C2393_=_C2404( C2393 C2404 ) C2394_=_C2395( C2394 C2395 ) \nC2394_=_C2396( C2394 C2396 ) C2394_=_C2397( C2394 C2397 ) C2394_=_C2398( C2394 C2398 ) C2394_=_C2399( C2394 C2399 ) C2394_=_C2401( C2394 C2401 ) C2394_=_C2402( C2394 C2402 ) \nC2394_=_C2404( C2394 C2404 ) C2395_=_C2396( C2395 C2396 ) C2395_=_C2397( C2395 C2397 ) C2395_=_C2398( C2395 C2398 ) C2395_=_C2399( C2395 C2399 ) C2395_=_C2401( C2395 C2401 ) \nC2395_=_C2402( C2395 C2402 ) C2395_=_C2404( C2395 C2404 ) C2395_=_C2564( C2395 C2564 ) C2395_=_C2668( C2395 C2668 ) C2396_=_C2397( C2396 C2397 ) C2396_=_C2398( C2396 C2398 ) \nC2396_=_C2399( C2396 C2399 ) C2396_=_C2401( C2396 C2401 ) C2396_=_C2402( C2396 C2402 ) C2396_=_C2404( C2396 C2404 ) C2396_=_C3258( C2396 C3258 ) C2396_=_C3453( C2396 C3453 ) \nC2396_=_C3507( C2396 C3507 ) C2396_=_C3528( C2396 C3528 ) C2396_=_C3549( C2396 C3549 ) C2396_=_C3627( C2396 C3627 ) C2396_=_C3677( C2396 C3677 ) C2396_=_C3773( C2396 C3773 ) \nC2396_=_C3777( C2396 C3777 ) C2396_=_C3779( C2396 C3779 ) C2396_=_C3780( C2396 C3780 ) C2396_=_C3781( C2396 C3781 ) C2397_=_C2398( C2397 C2398 ) C2397_=_C2399( C2397 C2399 ) \nC2397_=_C2401( C2397 C2401 ) C2397_=_C2402( C2397 C2402 ) C2397_=_C2404( C2397 C2404 ) C2398_=_C2399( C2398 C2399 ) C2398_=_C2401( C2398 C2401 ) C2398_=_C2402( C2398 C2402 ) \nC2398_=_C2404( C2398 C2404 ) C2399_=_C2401( C2399 C2401 ) C2399_=_C2402( C2399 C2402 ) C2399_=_C2404( C2399 C2404 ) C2399_=_C2692( C2399 C2692 ) C2399_=_C2784( C2399 C2784 ) \nC2399_=_C3106( C2399 C3106 ) C2399_=_C3351( C2399 C3351 ) C2399_=_C3426( C2399 C3426 ) C2399_=_C3464( C2399 C3464 ) C2399_=_C3476( C2399 C3476 ) C2399_=_C3585( C2399 C3585 ) \nC2399_=_C4020( C2399 C4020 ) C2399_=_C4021( C2399 C4021 ) C2399_=_C4022( C2399 C4022 ) C2399_=_C4023( C2399 C4023 ) C2399_=_C4024( C2399 C4024 ) C2401_=_C2402( C2401 C2402 ) \nC2401_=_C2404( C2401 C2404 ) C2401_=_C2675( C2401 C2675 ) C2401_=_C3700( C2401 C3700 ) C2401_=_C3780( C2401 C3780 ) C2401_=_C4021( C2401 C4021 ) C2401_=_C4025( C2401 C4025 ) \nC2401_=_C4040( C2401 C4040 ) C2402_=_C2404( C2402 C2404 ) C2402_=_C2568( C2402 C2568 ) C2402_=_C2677( C2402 C2677 ) C2402_=_C3197( C2402 C3197 ) C2402_=_C4022( C2402 C4022 ) \nC2501_=_C2502( C2501 C2502 ) C2501_=_C2554( C2501 C2554 ) C2501_=_C2555( C2501 C2555 ) C2501_=_C2556( C2501 C2556 ) C2501_=_C2557( C2501 C2557 ) C2501_=_C2558( C2501 C2558 ) \nC2501_=_C2560( C2501 C2560 ) C2501_=_C2561( C2501 C2561 ) C2501_=_C2562( C2501 C2562 ) C2501_=_C2563( C2501 C2563 ) C2501_=_C2564( C2501 C2564 ) C2501_=_C2566( C2501 C2566 ) \nC2501_=_C2567( C2501 C2567 ) C2501_=_C2568( C2501 C2568 ) C2501_=_C2569( C2501 C2569 ) C2501_=_C2570( C2501 C2570 ) C2502_=_C2556( C2502 C2556 ) C2502_=_C2591( C2502 C2591 ) \nC2502_=_C2819( C2502 C2819 ) C2502_=_C2820( C2502 C2820 ) C2502_=_C2821( C2502 C2821 ) C2502_=_C2822( C2502 C2822 ) C2502_=_C2823( C2502 C2823 ) C2502_=_C2824( C2502 C2824 ) \nC2502_=_C2825( C2502 C2825 ) C2502_=_C2826( C2502 C2826 ) C2502_=_C2827( C2502 C2827 ) C2502_=_C2828( C2502 C2828 ) C2502_=_C2829( C2502 C2829 ) C2502_=_C2831( C2502 C2831 ) \nC2502_=_C2833( C2502 C2833 ) C2502_=_C2834( C2502 C2834 ) C2502_=_C2835( C2502 C2835 ) C2518_=_C2535( C2518 C2535 ) C2518_=_C2610( C2518 C2610 ) C2518_=_C2667( C2518 C2667 ) \nC2518_=_C2668( C2518 C2668 ) C2518_=_C2670( C2518 C2670 ) C2518_=_C2671( C2518 C2671 ) C2518_=_C2673( C2518 C2673 ) C2518_=_C2674( C2518 C2674 ) C2518_=_C2675( C2518 C2675 ) \nC2518_=_C2676( C2518 C2676 ) C2518_=_C2677( C2518 C2677 ) C2518_=_C2678( C2518 C2678 ) C2535_=_C2610( C2535 C2610 ) C2535_=_C2667( C2535 C2667 ) C2535_=_C2668( C2535 C2668 ) \nC2535_=_C2670( C2535 C2670 ) C2535_=_C2671( C2535 C2671 ) C2535_=_C2673( C2535 C2673 ) C2535_=_C2674( C2535 C2674 ) C2535_=_C2675( C2535 C2675 ) C2535_=_C2676( C2535 C2676 ) \nC2535_=_C2677( C2535 C2677 ) C2535_=_C2678( C2535 C2678 ) C2554_=_C2555( C2554 C2555 ) C2554_=_C2556( C2554 C2556 ) C2554_=_C2557( C2554 C2557 ) C2554_=_C2558( C2554 C2558 ) \nC2554_=_C2560( C2554 C2560 ) C2554_=_C2561( C2554 C2561 ) C2554_=_C2562( C2554 C2562 ) C2554_=_C2563( C2554 C2563 ) C2554_=_C2564( C2554 C2564 ) C2554_=_C2566( C2554 C2566 ) \nC2554_=_C2567( C2554 C2567 ) C2554_=_C2568( C2554 C2568 ) C2554_=_C2569( C2554 C2569 ) C2554_=_C2570( C2554 C2570 ) C2554_=_C2683( C2554 C2683 ) C2554_=_C2692( C2554 C2692 ) \nC2554_=_C2695( C2554 C2695 ) C2555_=_C2556( C2555 C2556 ) C2555_=_C2557( C2555 C2557 ) C2555_=_C2558( C2555 C2558 ) C2555_=_C2560( C2555 C2560 ) C2555_=_C2561( C2555 C2561 ) \nC2555_=_C2562( C2555 C2562 ) C2555_=_C2563( C2555 C2563 ) C2555_=_C2564( C2555 C2564 ) C2555_=_C2566( C2555 C2566 ) C2555_=_C2567( C2555 C2567 ) C2555_=_C2568( C2555 C2568 ) \nC2555_=_C2569( C2555 C2569 ) C2555_=_C2570( C2555 C2570 ) C2555_=_C2774( C2555 C2774 ) C2555_=_C2784( C2555 C2784 ) C2556_=_C2557( C2556 C2557 ) C2556_=_C2558( C2556 C2558 ) \nC2556_=_C2560( C2556 C2560 ) C2556_=_C2561( C2556 C2561 ) C2556_=_C2562( C2556 C2562 ) C2556_=_C2563( C2556 C2563 ) C2556_=_C2564( C2556 C2564 ) C2556_=_C2566( C2556 C2566 ) \nC2556_=_C2567( C2556 C2567 ) C2556_=_C2568( C2556 C2568 ) C2556_=_C2569( C2556 C2569 ) C2556_=_C2570( C2556 C2570 ) C2556_=_C2591( C2556 C2591 ) C2556_=_C2819( C2556 C2819 ) \nC2556_=_C2820( C2556 C2820 ) C2556_=_C2821( C2556 C2821 ) C2556_=_C2822( C2556 C2822 ) C2556_=_C2823( C2556 C2823 ) C2556_=_C2824( C2556 C2824 ) C2556_=_C2825( C2556 C2825 ) \nC2556_=_C2826( C2556 C2826 ) C2556_=_C2827( C2556 C2827 ) C2556_=_C2828( C2556 C2828 ) C2556_=_C2829( C2556 C2829 ) C2556_=_C2831( C2556 C2831 ) C2556_=_C2833( C2556 C2833 ) \nC2556_=_C2834( C2556 C2834 ) C2556_=_C2835( C2556 C2835 ) C2557_=_C2558( C2557 C2558 ) C2557_=_C2560( C2557 C2560 ) C2557_=_C2561( C2557 C2561 ) C2557_=_C2562( C2557 C2562 ) \nC2557_=_C2563( C2557 C2563 ) C2557_=_C2564( C2557 C2564 ) C2557_=_C2566( C2557 C2566 ) C2557_=_C2567( C2557 C2567 ) C2557_=_C2568( C2557 C2568 ) C2557_=_C2569( C2557 C2569 ) \nC2557_=_C2570( C2557 C2570 ) C2557_=_C3097( C2557 C3097 ) C2557_=_C3106( C2557 C3106 ) C2558_=_C2560( C2558 C2560 ) C2558_=_C2561( C2558 C2561 ) C2558_=_C2562( C2558 C2562 ) \nC2558_=_C2563(</w:t>
      </w:r>
    </w:p>
    <w:p>
      <w:pPr>
        <w:pStyle w:val="PreformattedText"/>
        <w:bidi w:val="0"/>
        <w:spacing w:before="0" w:after="0"/>
        <w:jc w:val="left"/>
        <w:rPr/>
      </w:pPr>
      <w:r>
        <w:rPr/>
        <w:t xml:space="preserve"> </w:t>
      </w:r>
      <w:r>
        <w:rPr/>
        <w:t>C2558 C2563 ) C2558_=_C2564( C2558 C2564 ) C2558_=_C2566( C2558 C2566 ) C2558_=_C2567( C2558 C2567 ) C2558_=_C2568( C2558 C2568 ) C2558_=_C2569( C2558 C2569 ) \nC2558_=_C2570( C2558 C2570 ) C2558_=_C2820( C2558 C2820 ) C2560_=_C2561( C2560 C2561 ) C2560_=_C2562( C2560 C2562 ) C2560_=_C2563( C2560 C2563 ) C2560_=_C2564( C2560 C2564 ) \nC2560_=_C2566( C2560 C2566 ) C2560_=_C2567( C2560 C2567 ) C2560_=_C2568( C2560 C2568 ) C2560_=_C2569( C2560 C2569 ) C2560_=_C2570( C2560 C2570 ) C2561_=_C2562( C2561 C2562 ) \nC2561_=_C2563( C2561 C2563 ) C2561_=_C2564( C2561 C2564 ) C2561_=_C2566( C2561 C2566 ) C2561_=_C2567( C2561 C2567 ) C2561_=_C2568( C2561 C2568 ) C2561_=_C2569( C2561 C2569 ) \nC2561_=_C2570( C2561 C2570 ) C2562_=_C2563( C2562 C2563 ) C2562_=_C2564( C2562 C2564 ) C2562_=_C2566( C2562 C2566 ) C2562_=_C2567( C2562 C2567 ) C2562_=_C2568( C2562 C2568 ) \nC2562_=_C2569( C2562 C2569 ) C2562_=_C2570( C2562 C2570 ) C2562_=_C3187( C2562 C3187 ) C2562_=_C3585( C2562 C3585 ) C2563_=_C2564( C2563 C2564 ) C2563_=_C2566( C2563 C2566 ) \nC2563_=_C2567( C2563 C2567 ) C2563_=_C2568( C2563 C2568 ) C2563_=_C2569( C2563 C2569 ) C2563_=_C2570( C2563 C2570 ) C2563_=_C2824( C2563 C2824 ) C2564_=_C2566( C2564 C2566 ) \nC2564_=_C2567( C2564 C2567 ) C2564_=_C2568( C2564 C2568 ) C2564_=_C2569( C2564 C2569 ) C2564_=_C2570( C2564 C2570 ) C2564_=_C2668( C2564 C2668 ) C2566_=_C2567( C2566 C2567 ) \nC2566_=_C2568( C2566 C2568 ) C2566_=_C2569( C2566 C2569 ) C2566_=_C2570( C2566 C2570 ) C2566_=_C2831( C2566 C2831 ) C2566_=_C4026( C2566 C4026 ) C2566_=_C4052( C2566 C4052 ) \nC2567_=_C2568( C2567 C2568 ) C2567_=_C2569( C2567 C2569 ) C2567_=_C2570( C2567 C2570 ) C2568_=_C2569( C2568 C2569 ) C2568_=_C2570( C2568 C2570 ) C2568_=_C2677( C2568 C2677 ) \nC2568_=_C3197( C2568 C3197 ) C2568_=_C4022( C2568 C4022 ) C2569_=_C2570( C2569 C2570 ) C2570_=_C2835( C2570 C2835 ) C2591_=_C2604( C2591 C2604 ) C2591_=_C2819( C2591 C2819 ) \nC2591_=_C2820( C2591 C2820 ) C2591_=_C2821( C2591 C2821 ) C2591_=_C2822( C2591 C2822 ) C2591_=_C2823( C2591 C2823 ) C2591_=_C2824( C2591 C2824 ) C2591_=_C2825( C2591 C2825 ) \nC2591_=_C2826( C2591 C2826 ) C2591_=_C2827( C2591 C2827 ) C2591_=_C2828( C2591 C2828 ) C2591_=_C2829( C2591 C2829 ) C2591_=_C2831( C2591 C2831 ) C2591_=_C2833( C2591 C2833 ) \nC2591_=_C2834( C2591 C2834 ) C2591_=_C2835( C2591 C2835 ) C2604_=_C2678( C2604 C2678 ) C2604_=_C2695( C2604 C2695 ) C2604_=_C3067( C2604 C3067 ) C2604_=_C3319( C2604 C3319 ) \nC2604_=_C3427( C2604 C3427 ) C2604_=_C3459( C2604 C3459 ) C2604_=_C3651( C2604 C3651 ) C2604_=_C3781( C2604 C3781 ) C2604_=_C3802( C2604 C3802 ) C2604_=_C3940( C2604 C3940 ) \nC2604_=_C3982( C2604 C3982 ) C2604_=_C4023( C2604 C4023 ) C2604_=_C4040( C2604 C4040 ) C2604_=_C4052( C2604 C4052 ) C2604_=_C4084( C2604 C4084 ) C2604_=_C4085( C2604 C4085 ) \nC2610_=_C2615( C2610 C2615 ) C2610_=_C2667( C2610 C2667 ) C2610_=_C2668( C2610 C2668 ) C2610_=_C2670( C2610 C2670 ) C2610_=_C2671( C2610 C2671 ) C2610_=_C2673( C2610 C2673 ) \nC2610_=_C2674( C2610 C2674 ) C2610_=_C2675( C2610 C2675 ) C2610_=_C2676( C2610 C2676 ) C2610_=_C2677( C2610 C2677 ) C2610_=_C2678( C2610 C2678 ) C2615_=_C3407( C2615 C3407 ) \nC2615_=_C3525( C2615 C3525 ) C2615_=_C3538( C2615 C3538 ) C2615_=_C3547( C2615 C3547 ) C2615_=_C3695( C2615 C3695 ) C2615_=_C3697( C2615 C3697 ) C2615_=_C3698( C2615 C3698 ) \nC2615_=_C3699( C2615 C3699 ) C2615_=_C3700( C2615 C3700 ) C2615_=_C3701( C2615 C3701 ) C2615_=_C3702( C2615 C3702 ) C2667_=_C2668( C2667 C2668 ) C2667_=_C2670( C2667 C2670 ) \nC2667_=_C2671( C2667 C2671 ) C2667_=_C2673( C2667 C2673 ) C2667_=_C2674( C2667 C2674 ) C2667_=_C2675( C2667 C2675 ) C2667_=_C2676( C2667 C2676 ) C2667_=_C2677( C2667 C2677 ) \nC2667_=_C2678( C2667 C2678 ) C2667_=_C2913( C2667 C2913 ) C2668_=_C2670( C2668 C2670 ) C2668_=_C2671( C2668 C2671 ) C2668_=_C2673( C2668 C2673 ) C2668_=_C2674( C2668 C2674 ) \nC2668_=_C2675( C2668 C2675 ) C2668_=_C2676( C2668 C2676 ) C2668_=_C2677( C2668 C2677 ) C2668_=_C2678( C2668 C2678 ) C2670_=_C2671( C2670 C2671 ) C2670_=_C2673( C2670 C2673 ) \nC2670_=_C2674( C2670 C2674 ) C2670_=_C2675( C2670 C2675 ) C2670_=_C2676( C2670 C2676 ) C2670_=_C2677( C2670 C2677 ) C2670_=_C2678( C2670 C2678 ) C2671_=_C2673( C2671 C2673 ) \nC2671_=_C2674( C2671 C2674 ) C2671_=_C2675( C2671 C2675 ) C2671_=_C2676( C2671 C2676 ) C2671_=_C2677( C2671 C2677 ) C2671_=_C2678( C2671 C2678 ) C2673_=_C2674( C2673 C2674 ) \nC2673_=_C2675( C2673 C2675 ) C2673_=_C2676( C2673 C2676 ) C2673_=_C2677( C2673 C2677 ) C2673_=_C2678( C2673 C2678 ) C2673_=_C2913( C2673 C2913 ) C2673_=_C3065( C2673 C3065 ) \nC2673_=_C3367( C2673 C3367 ) C2673_=_C3457( C2673 C3457 ) C2673_=_C3779( C2673 C3779 ) C2673_=_C3799( C2673 C3799 ) C2673_=_C3921( C2673 C3921 ) C2673_=_C3945( C2673 C3945 ) \nC2673_=_C3978( C2673 C3978 ) C2673_=_C4020( C2673 C4020 ) C2673_=_C4025( C2673 C4025 ) C2673_=_C4026( C2673 C4026 ) C2673_=_C4028( C2673 C4028 ) C2673_=_C4029( C2673 C4029 ) \nC2674_=_C2675( C2674 C2675 ) C2674_=_C2676( C2674 C2676 ) C2674_=_C2677( C2674 C2677 ) C2674_=_C2678( C2674 C2678 ) C2675_=_C2676( C2675 C2676 ) C2675_=_C2677( C2675 C2677 ) \nC2675_=_C2678( C2675 C2678 ) C2675_=_C3700( C2675 C3700 ) C2675_=_C3780( C2675 C3780 ) C2675_=_C4021( C2675 C4021 ) C2675_=_C4025( C2675 C4025 ) C2675_=_C4040( C2675 C4040 ) \nC2676_=_C2677( C2676 C2677 ) C2676_=_C2678( C2676 C2678 ) C2677_=_C2678( C2677 C2678 ) C2677_=_C3197( C2677 C3197 ) C2677_=_C4022( C2677 C4022 ) C2678_=_C2695( C2678 C2695 ) \nC2678_=_C3067( C2678 C3067 ) C2678_=_C3319( C2678 C3319 ) C2678_=_C3427( C2678 C3427 ) C2678_=_C3459( C2678 C3459 ) C2678_=_C3651( C2678 C3651 ) C2678_=_C3781( C2678 C3781 ) \nC2678_=_C3802( C2678 C3802 ) C2678_=_C3940( C2678 C3940 ) C2678_=_C3982( C2678 C3982 ) C2678_=_C4023( C2678 C4023 ) C2678_=_C4040( C2678 C4040 ) C2678_=_C4052( C2678 C4052 ) \nC2678_=_C4084( C2678 C4084 ) C2678_=_C4085( C2678 C4085 ) C2683_=_C2692( C2683 C2692 ) C2683_=_C2695( C2683 C2695 ) C2683_=_C2774( C2683 C2774 ) C2683_=_C3097( C2683 C3097 ) \nC2683_=_C3147( C2683 C3147 ) C2683_=_C3184( C2683 C3184 ) C2683_=_C3185( C2683 C3185 ) C2683_=_C3186( C2683 C3186 ) C2683_=_C3187( C2683 C3187 ) C2683_=_C3188( C2683 C3188 ) \nC2683_=_C3189( C2683 C3189 ) C2683_=_C3191( C2683 C3191 ) C2683_=_C3192( C2683 C3192 ) C2683_=_C3194( C2683 C3194 ) C2683_=_C3196( C2683 C3196 ) C2683_=_C3197( C2683 C3197 ) \nC2692_=_C2695( C2692 C2695 ) C2692_=_C2784( C2692 C2784 ) C2692_=_C3106( C2692 C3106 ) C2692_=_C3351( C2692 C3351 ) C2692_=_C3426( C2692 C3426 ) C2692_=_C3464( C2692 C3464 ) \nC2692_=_C3476( C2692 C3476 ) C2692_=_C3585( C2692 C3585 ) C2692_=_C4020( C2692 C4020 ) C2692_=_C4021( C2692 C4021 ) C2692_=_C4022( C2692 C4022 ) C2692_=_C4023( C2692 C4023 ) \nC2692_=_C4024( C2692 C4024 ) C2695_=_C3067( C2695 C3067 ) C2695_=_C3319( C2695 C3319 ) C2695_=_C3427( C2695 C3427 ) C2695_=_C3459( C2695 C3459 ) C2695_=_C3651( C2695 C3651 ) \nC2695_=_C3781( C2695 C3781 ) C2695_=_C3802( C2695 C3802 ) C2695_=_C3940( C2695 C3940 ) C2695_=_C3982( C2695 C3982 ) C2695_=_C4023( C2695 C4023 ) C2695_=_C4040( C2695 C4040 ) \nC2695_=_C4052( C2695 C4052 ) C2695_=_C4084( C2695 C4084 ) C2695_=_C4085( C2695 C4085 ) C2774_=_C2784( C2774 C2784 ) C2774_=_C3097( C2774 C3097 ) C2774_=_C3147( C2774 C3147 ) \nC2774_=_C3184( C2774 C3184 ) C2774_=_C3185( C2774 C3185 ) C2774_=_C3186( C2774 C3186 ) C2774_=_C3187( C2774 C3187 ) C2774_=_C3188( C2774 C3188 ) C2774_=_C3189( C2774 C3189 ) \nC2774_=_C3191( C2774 C3191 ) C2774_=_C3192( C2774 C3192 ) C2774_=_C3194( C2774 C3194 ) C2774_=_C3196( C2774 C3196 ) C2774_=_C3197( C2774 C3197 ) C2784_=_C3106( C2784 C3106 ) \nC2784_=_C3351( C2784 C3351 ) C2784_=_C3426( C2784 C3426 ) C2784_=_C3464( C2784 C3464 ) C2784_=_C3476( C2784 C3476 ) C2784_=_C3585( C2784 C3585 ) C2784_=_C4020( C2784 C4020 ) \nC2784_=_C4021( C2784 C4021 ) C2784_=_C4022( C2784 C4022 ) C2784_=_C4023( C2784 C4023 ) C2784_=_C4024( C2784 C4024 ) C2819_=_C2820( C2819 C2820 ) C2819_=_C2821( C2819 C2821 ) \nC2819_=_C2822( C2819 C2822 ) C2819_=_C2823( C2819 C2823 ) C2819_=_C2824( C2819 C2824 ) C2819_=_C2825( C2819 C2825 ) C2819_=_C2826( C2819 C2826 ) C2819_=_C2827( C2819 C2827 ) \nC2819_=_C2828( C2819 C2828 ) C2819_=_C2829( C2819 C2829 ) C2819_=_C2831( C2819 C2831 ) C2819_=_C2833( C2819 C2833 ) C2819_=_C2834( C2819 C2834 ) C2819_=_C2835( C2819 C2835 ) \nC2819_=_C3065( C2819 C3065 ) C2819_=_C3067( C2819 C3067 ) C2820_=_C2821( C2820 C2821 ) C2820_=_C2822( C2820 C2822 ) C2820_=_C2823( C2820 C2823 ) C2820_=_C2824( C2820 C2824 ) \nC2820_=_C2825( C2820 C2825 ) C2820_=_C2826( C2820 C2826 ) C2820_=_C2827( C2820 C2827 ) C2820_=_C2828( C2820 C2828 ) C2820_=_C2829( C2820 C2829 ) C2820_=_C2831( C2820 C2831 ) \nC2820_=_C2833( C2820 C2833 ) C2820_=_C2834( C2820 C2834 ) C2820_=_C2835( C2820 C2835 ) C2821_=_C2822( C2821 C2822 ) C2821_=_C2823( C2821 C2823 ) C2821_=_C2824( C2821 C2824 ) \nC2821_=_C2825( C2821 C2825 ) C2821_=_C2826( C2821 C2826 ) C2821_=_C2827( C2821 C2827 ) C2821_=_C2828( C2821 C2828 ) C2821_=_C2829( C2821 C2829 ) C2821_=_C2831( C2821 C2831 ) \nC2821_=_C2833( C2821 C2833 ) C2821_=_C2834( C2821 C2834 ) C2821_=_C2835( C2821 C2835 ) C2821_=_C3407( C2821 C3407 ) C2822_=_C2823( C2822 C2823 ) C2822_=_C2824( C2822 C2824 ) \nC2822_=_C2825( C2822 C2825 ) C2822_=_C2826( C2822 C2826 ) C2822_=_C2827( C2822 C2827 ) C2822_=_C2828( C2822 C2828 ) C2822_=_C2829( C2822 C2829 ) C2822_=_C2831( C2822 C2831 ) \nC2822_=_C2833( C2822 C2833 ) C2822_=_C2834( C2822 C2834 ) C2822_=_C2835( C2822 C2835 ) C2822_=_C3453( C2822 C3453 ) C2822_=_C3457( C2822 C3457 ) C2822_=_C3459( C2822 C3459 ) \nC2823_=_C2824( C2823 C2824 ) C2823_=_C2825( C2823 C2825 ) C2823_=_C2826( C2823 C2826 ) C2823_=_C2827( C2823 C2827 ) C2823_=_C2828( C2823 C2828 ) C2823_=_C2829( C2823 C2829 ) \nC2823_=_C2831( C2823 C2831 ) C2823_=_C2833( C2823 C2833 ) C2823_=_C2834( C2823 C2834 ) C2823_=_C2835( C2823 C2835 ) C2824_=_C2825( C2824 C2825 ) C2824_=_C2826( C2824 C2826 ) \nC2824_=_C2827( C2824 C2827 ) C2824_=_C2828( C2824 C2828 ) C2824_=_C2829(</w:t>
      </w:r>
    </w:p>
    <w:p>
      <w:pPr>
        <w:pStyle w:val="PreformattedText"/>
        <w:bidi w:val="0"/>
        <w:spacing w:before="0" w:after="0"/>
        <w:jc w:val="left"/>
        <w:rPr/>
      </w:pPr>
      <w:r>
        <w:rPr/>
        <w:t xml:space="preserve"> </w:t>
      </w:r>
      <w:r>
        <w:rPr/>
        <w:t>C2824 C2829 ) C2824_=_C2831( C2824 C2831 ) C2824_=_C2833( C2824 C2833 ) C2824_=_C2834( C2824 C2834 ) \nC2824_=_C2835( C2824 C2835 ) C2825_=_C2826( C2825 C2826 ) C2825_=_C2827( C2825 C2827 ) C2825_=_C2828( C2825 C2828 ) C2825_=_C2829( C2825 C2829 ) C2825_=_C2831( C2825 C2831 ) \nC2825_=_C2833( C2825 C2833 ) C2825_=_C2834( C2825 C2834 ) C2825_=_C2835( C2825 C2835 ) C2826_=_C2827( C2826 C2827 ) C2826_=_C2828( C2826 C2828 ) C2826_=_C2829( C2826 C2829 ) \nC2826_=_C2831( C2826 C2831 ) C2826_=_C2833( C2826 C2833 ) C2826_=_C2834( C2826 C2834 ) C2826_=_C2835( C2826 C2835 ) C2826_=_C3799( C2826 C3799 ) C2826_=_C3802( C2826 C3802 ) \nC2827_=_C2828( C2827 C2828 ) C2827_=_C2829( C2827 C2829 ) C2827_=_C2831( C2827 C2831 ) C2827_=_C2833( C2827 C2833 ) C2827_=_C2834( C2827 C2834 ) C2827_=_C2835( C2827 C2835 ) \nC2828_=_C2829( C2828 C2829 ) C2828_=_C2831( C2828 C2831 ) C2828_=_C2833( C2828 C2833 ) C2828_=_C2834( C2828 C2834 ) C2828_=_C2835( C2828 C2835 ) C2829_=_C2831( C2829 C2831 ) \nC2829_=_C2833( C2829 C2833 ) C2829_=_C2834( C2829 C2834 ) C2829_=_C2835( C2829 C2835 ) C2829_=_C3777( C2829 C3777 ) C2829_=_C3978( C2829 C3978 ) C2829_=_C3982( C2829 C3982 ) \nC2831_=_C2833( C2831 C2833 ) C2831_=_C2834( C2831 C2834 ) C2831_=_C2835( C2831 C2835 ) C2831_=_C4026( C2831 C4026 ) C2831_=_C4052( C2831 C4052 ) C2833_=_C2834( C2833 C2834 ) \nC2833_=_C2835( C2833 C2835 ) C2834_=_C2835( C2834 C2835 ) C2913_=_C3065( C2913 C3065 ) C2913_=_C3367( C2913 C3367 ) C2913_=_C3457( C2913 C3457 ) C2913_=_C3779( C2913 C3779 ) \nC2913_=_C3799( C2913 C3799 ) C2913_=_C3921( C2913 C3921 ) C2913_=_C3945( C2913 C3945 ) C2913_=_C3978( C2913 C3978 ) C2913_=_C4020( C2913 C4020 ) C2913_=_C4025( C2913 C4025 ) \nC2913_=_C4026( C2913 C4026 ) C2913_=_C4028( C2913 C4028 ) C2913_=_C4029( C2913 C4029 ) C3065_=_C3067( C3065 C3067 ) C3065_=_C3367( C3065 C3367 ) C3065_=_C3457( C3065 C3457 ) \nC3065_=_C3779( C3065 C3779 ) C3065_=_C3799( C3065 C3799 ) C3065_=_C3921( C3065 C3921 ) C3065_=_C3945( C3065 C3945 ) C3065_=_C3978( C3065 C3978 ) C3065_=_C4020( C3065 C4020 ) \nC3065_=_C4025( C3065 C4025 ) C3065_=_C4026( C3065 C4026 ) C3065_=_C4028( C3065 C4028 ) C3065_=_C4029( C3065 C4029 ) C3067_=_C3319( C3067 C3319 ) C3067_=_C3427( C3067 C3427 ) \nC3067_=_C3459( C3067 C3459 ) C3067_=_C3651( C3067 C3651 ) C3067_=_C3781( C3067 C3781 ) C3067_=_C3802( C3067 C3802 ) C3067_=_C3940( C3067 C3940 ) C3067_=_C3982( C3067 C3982 ) \nC3067_=_C4023( C3067 C4023 ) C3067_=_C4040( C3067 C4040 ) C3067_=_C4052( C3067 C4052 ) C3067_=_C4084( C3067 C4084 ) C3067_=_C4085( C3067 C4085 ) C3097_=_C3106( C3097 C3106 ) \nC3097_=_C3147( C3097 C3147 ) C3097_=_C3184( C3097 C3184 ) C3097_=_C3185( C3097 C3185 ) C3097_=_C3186( C3097 C3186 ) C3097_=_C3187( C3097 C3187 ) C3097_=_C3188( C3097 C3188 ) \nC3097_=_C3189( C3097 C3189 ) C3097_=_C3191( C3097 C3191 ) C3097_=_C3192( C3097 C3192 ) C3097_=_C3194( C3097 C3194 ) C3097_=_C3196( C3097 C3196 ) C3097_=_C3197( C3097 C3197 ) \nC3106_=_C3351( C3106 C3351 ) C3106_=_C3426( C3106 C3426 ) C3106_=_C3464( C3106 C3464 ) C3106_=_C3476( C3106 C3476 ) C3106_=_C3585( C3106 C3585 ) C3106_=_C4020( C3106 C4020 ) \nC3106_=_C4021( C3106 C4021 ) C3106_=_C4022( C3106 C4022 ) C3106_=_C4023( C3106 C4023 ) C3106_=_C4024( C3106 C4024 ) C3147_=_C3184( C3147 C3184 ) C3147_=_C3185( C3147 C3185 ) \nC3147_=_C3186( C3147 C3186 ) C3147_=_C3187( C3147 C3187 ) C3147_=_C3188( C3147 C3188 ) C3147_=_C3189( C3147 C3189 ) C3147_=_C3191( C3147 C3191 ) C3147_=_C3192( C3147 C3192 ) \nC3147_=_C3194( C3147 C3194 ) C3147_=_C3196( C3147 C3196 ) C3147_=_C3197( C3147 C3197 ) C3184_=_C3185( C3184 C3185 ) C3184_=_C3186( C3184 C3186 ) C3184_=_C3187( C3184 C3187 ) \nC3184_=_C3188( C3184 C3188 ) C3184_=_C3189( C3184 C3189 ) C3184_=_C3191( C3184 C3191 ) C3184_=_C3192( C3184 C3192 ) C3184_=_C3194( C3184 C3194 ) C3184_=_C3196( C3184 C3196 ) \nC3184_=_C3197( C3184 C3197 ) C3184_=_C3367( C3184 C3367 ) C3185_=_C3186( C3185 C3186 ) C3185_=_C3187( C3185 C3187 ) C3185_=_C3188( C3185 C3188 ) C3185_=_C3189( C3185 C3189 ) \nC3185_=_C3191( C3185 C3191 ) C3185_=_C3192( C3185 C3192 ) C3185_=_C3194( C3185 C3194 ) C3185_=_C3196( C3185 C3196 ) C3185_=_C3197( C3185 C3197 ) C3185_=_C3525( C3185 C3525 ) \nC3185_=_C3528( C3185 C3528 ) C3186_=_C3187( C3186 C3187 ) C3186_=_C3188( C3186 C3188 ) C3186_=_C3189( C3186 C3189 ) C3186_=_C3191( C3186 C3191 ) C3186_=_C3192( C3186 C3192 ) \nC3186_=_C3194( C3186 C3194 ) C3186_=_C3196( C3186 C3196 ) C3186_=_C3197( C3186 C3197 ) C3186_=_C3547( C3186 C3547 ) C3186_=_C3549( C3186 C3549 ) C3187_=_C3188( C3187 C3188 ) \nC3187_=_C3189( C3187 C3189 ) C3187_=_C3191( C3187 C3191 ) C3187_=_C3192( C3187 C3192 ) C3187_=_C3194( C3187 C3194 ) C3187_=_C3196( C3187 C3196 ) C3187_=_C3197( C3187 C3197 ) \nC3187_=_C3585( C3187 C3585 ) C3188_=_C3189( C3188 C3189 ) C3188_=_C3191( C3188 C3191 ) C3188_=_C3192( C3188 C3192 ) C3188_=_C3194( C3188 C3194 ) C3188_=_C3196( C3188 C3196 ) \nC3188_=_C3197( C3188 C3197 ) C3189_=_C3191( C3189 C3191 ) C3189_=_C3192( C3189 C3192 ) C3189_=_C3194( C3189 C3194 ) C3189_=_C3196( C3189 C3196 ) C3189_=_C3197( C3189 C3197 ) \nC3191_=_C3192( C3191 C3192 ) C3191_=_C3194( C3191 C3194 ) C3191_=_C3196( C3191 C3196 ) C3191_=_C3197( C3191 C3197 ) C3192_=_C3194( C3192 C3194 ) C3192_=_C3196( C3192 C3196 ) \nC3192_=_C3197( C3192 C3197 ) C3192_=_C3695( C3192 C3695 ) C3192_=_C3773( C3192 C3773 ) C3194_=_C3196( C3194 C3196 ) C3194_=_C3197( C3194 C3197 ) C3196_=_C3197( C3196 C3197 ) \nC3197_=_C4022( C3197 C4022 ) C3258_=_C3453( C3258 C3453 ) C3258_=_C3507( C3258 C3507 ) C3258_=_C3528( C3258 C3528 ) C3258_=_C3549( C3258 C3549 ) C3258_=_C3627( C3258 C3627 ) \nC3258_=_C3677( C3258 C3677 ) C3258_=_C3773( C3258 C3773 ) C3258_=_C3777( C3258 C3777 ) C3258_=_C3779( C3258 C3779 ) C3258_=_C3780( C3258 C3780 ) C3258_=_C3781( C3258 C3781 ) \nC3319_=_C3427( C3319 C3427 ) C3319_=_C3459( C3319 C3459 ) C3319_=_C3651( C3319 C3651 ) C3319_=_C3781( C3319 C3781 ) C3319_=_C3802( C3319 C3802 ) C3319_=_C3940( C3319 C3940 ) \nC3319_=_C3982( C3319 C3982 ) C3319_=_C4023( C3319 C4023 ) C3319_=_C4040( C3319 C4040 ) C3319_=_C4052( C3319 C4052 ) C3319_=_C4084( C3319 C4084 ) C3319_=_C4085( C3319 C4085 ) \nC3351_=_C3426( C3351 C3426 ) C3351_=_C3464( C3351 C3464 ) C3351_=_C3476( C3351 C3476 ) C3351_=_C3585( C3351 C3585 ) C3351_=_C4020( C3351 C4020 ) C3351_=_C4021( C3351 C4021 ) \nC3351_=_C4022( C3351 C4022 ) C3351_=_C4023( C3351 C4023 ) C3351_=_C4024( C3351 C4024 ) C3367_=_C3457( C3367 C3457 ) C3367_=_C3779( C3367 C3779 ) C3367_=_C3799( C3367 C3799 ) \nC3367_=_C3921( C3367 C3921 ) C3367_=_C3945( C3367 C3945 ) C3367_=_C3978( C3367 C3978 ) C3367_=_C4020( C3367 C4020 ) C3367_=_C4025( C3367 C4025 ) C3367_=_C4026( C3367 C4026 ) \nC3367_=_C4028( C3367 C4028 ) C3367_=_C4029( C3367 C4029 ) C3407_=_C3525( C3407 C3525 ) C3407_=_C3538( C3407 C3538 ) C3407_=_C3547( C3407 C3547 ) C3407_=_C3695( C3407 C3695 ) \nC3407_=_C3697( C3407 C3697 ) C3407_=_C3698( C3407 C3698 ) C3407_=_C3699( C3407 C3699 ) C3407_=_C3700( C3407 C3700 ) C3407_=_C3701( C3407 C3701 ) C3407_=_C3702( C3407 C3702 ) \nC3426_=_C3427( C3426 C3427 ) C3426_=_C3464( C3426 C3464 ) C3426_=_C3476( C3426 C3476 ) C3426_=_C3585( C3426 C3585 ) C3426_=_C4020( C3426 C4020 ) C3426_=_C4021( C3426 C4021 ) \nC3426_=_C4022( C3426 C4022 ) C3426_=_C4023( C3426 C4023 ) C3426_=_C4024( C3426 C4024 ) C3427_=_C3459( C3427 C3459 ) C3427_=_C3651( C3427 C3651 ) C3427_=_C3781( C3427 C3781 ) \nC3427_=_C3802( C3427 C3802 ) C3427_=_C3940( C3427 C3940 ) C3427_=_C3982( C3427 C3982 ) C3427_=_C4023( C3427 C4023 ) C3427_=_C4040( C3427 C4040 ) C3427_=_C4052( C3427 C4052 ) \nC3427_=_C4084( C3427 C4084 ) C3427_=_C4085( C3427 C4085 ) C3453_=_C3457( C3453 C3457 ) C3453_=_C3459( C3453 C3459 ) C3453_=_C3507( C3453 C3507 ) C3453_=_C3528( C3453 C3528 ) \nC3453_=_C3549( C3453 C3549 ) C3453_=_C3627( C3453 C3627 ) C3453_=_C3677( C3453 C3677 ) C3453_=_C3773( C3453 C3773 ) C3453_=_C3777( C3453 C3777 ) C3453_=_C3779( C3453 C3779 ) \nC3453_=_C3780( C3453 C3780 ) C3453_=_C3781( C3453 C3781 ) C3457_=_C3459( C3457 C3459 ) C3457_=_C3779( C3457 C3779 ) C3457_=_C3799( C3457 C3799 ) C3457_=_C3921( C3457 C3921 ) \nC3457_=_C3945( C3457 C3945 ) C3457_=_C3978( C3457 C3978 ) C3457_=_C4020( C3457 C4020 ) C3457_=_C4025( C3457 C4025 ) C3457_=_C4026( C3457 C4026 ) C3457_=_C4028( C3457 C4028 ) \nC3457_=_C4029( C3457 C4029 ) C3459_=_C3651( C3459 C3651 ) C3459_=_C3781( C3459 C3781 ) C3459_=_C3802( C3459 C3802 ) C3459_=_C3940( C3459 C3940 ) C3459_=_C3982( C3459 C3982 ) \nC3459_=_C4023( C3459 C4023 ) C3459_=_C4040( C3459 C4040 ) C3459_=_C4052( C3459 C4052 ) C3459_=_C4084( C3459 C4084 ) C3459_=_C4085( C3459 C4085 ) C3464_=_C3476( C3464 C3476 ) \nC3464_=_C3585( C3464 C3585 ) C3464_=_C4020( C3464 C4020 ) C3464_=_C4021( C3464 C4021 ) C3464_=_C4022( C3464 C4022 ) C3464_=_C4023( C3464 C4023 ) C3464_=_C4024( C3464 C4024 ) \nC3476_=_C3585( C3476 C3585 ) C3476_=_C4020( C3476 C4020 ) C3476_=_C4021( C3476 C4021 ) C3476_=_C4022( C3476 C4022 ) C3476_=_C4023( C3476 C4023 ) C3476_=_C4024( C3476 C4024 ) \nC3507_=_C3528( C3507 C3528 ) C3507_=_C3549( C3507 C3549 ) C3507_=_C3627( C3507 C3627 ) C3507_=_C3677( C3507 C3677 ) C3507_=_C3773( C3507 C3773 ) C3507_=_C3777( C3507 C3777 ) \nC3507_=_C3779( C3507 C3779 ) C3507_=_C3780( C3507 C3780 ) C3507_=_C3781( C3507 C3781 ) C3525_=_C3528( C3525 C3528 ) C3525_=_C3538( C3525 C3538 ) C3525_=_C3547( C3525 C3547 ) \nC3525_=_C3695( C3525 C3695 ) C3525_=_C3697( C3525 C3697 ) C3525_=_C3698( C3525 C3698 ) C3525_=_C3699( C3525 C3699 ) C3525_=_C3700( C3525 C3700 ) C3525_=_C3701( C3525 C3701 ) \nC3525_=_C3702( C3525 C3702 ) C3528_=_C3549( C3528 C3549 ) C3528_=_C3627( C3528 C3627 ) C3528_=_C3677( C3528 C3677 ) C3528_=_C3773( C3528 C3773 ) C3528_=_C3777( C3528 C3777 ) \nC3528_=_C3779( C3528 C3779 ) C3528_=_C3780( C3528 C3780 ) C3528_=_C3781( C3528 C3781 ) C3538_=_C3547( C3538 C3547 ) C3538_=_C3695( C3538 C3695 ) C3538_=_C3697( C3538 C3697 ) \nC3538_=_C3698( C3538 C3698 ) C3538_=_C3699( C3538 C3699 ) C3538_=_C3700( C3538 C3700 ) C3538_=_C3701( C3538 C3701 ) C3538_=_C3702(</w:t>
      </w:r>
    </w:p>
    <w:p>
      <w:pPr>
        <w:pStyle w:val="PreformattedText"/>
        <w:bidi w:val="0"/>
        <w:spacing w:before="0" w:after="0"/>
        <w:jc w:val="left"/>
        <w:rPr/>
      </w:pPr>
      <w:r>
        <w:rPr/>
        <w:t xml:space="preserve"> </w:t>
      </w:r>
      <w:r>
        <w:rPr/>
        <w:t>C3538 C3702 ) C3547_=_C3549( C3547 C3549 ) \nC3547_=_C3695( C3547 C3695 ) C3547_=_C3697( C3547 C3697 ) C3547_=_C3698( C3547 C3698 ) C3547_=_C3699( C3547 C3699 ) C3547_=_C3700( C3547 C3700 ) C3547_=_C3701( C3547 C3701 ) \nC3547_=_C3702( C3547 C3702 ) C3549_=_C3627( C3549 C3627 ) C3549_=_C3677( C3549 C3677 ) C3549_=_C3773( C3549 C3773 ) C3549_=_C3777( C3549 C3777 ) C3549_=_C3779( C3549 C3779 ) \nC3549_=_C3780( C3549 C3780 ) C3549_=_C3781( C3549 C3781 ) C3585_=_C4020( C3585 C4020 ) C3585_=_C4021( C3585 C4021 ) C3585_=_C4022( C3585 C4022 ) C3585_=_C4023( C3585 C4023 ) \nC3585_=_C4024( C3585 C4024 ) C3627_=_C3677( C3627 C3677 ) C3627_=_C3773( C3627 C3773 ) C3627_=_C3777( C3627 C3777 ) C3627_=_C3779( C3627 C3779 ) C3627_=_C3780( C3627 C3780 ) \nC3627_=_C3781( C3627 C3781 ) C3651_=_C3781( C3651 C3781 ) C3651_=_C3802( C3651 C3802 ) C3651_=_C3940( C3651 C3940 ) C3651_=_C3982( C3651 C3982 ) C3651_=_C4023( C3651 C4023 ) \nC3651_=_C4040( C3651 C4040 ) C3651_=_C4052( C3651 C4052 ) C3651_=_C4084( C3651 C4084 ) C3651_=_C4085( C3651 C4085 ) C3677_=_C3773( C3677 C3773 ) C3677_=_C3777( C3677 C3777 ) \nC3677_=_C3779( C3677 C3779 ) C3677_=_C3780( C3677 C3780 ) C3677_=_C3781( C3677 C3781 ) C3695_=_C3697( C3695 C3697 ) C3695_=_C3698( C3695 C3698 ) C3695_=_C3699( C3695 C3699 ) \nC3695_=_C3700( C3695 C3700 ) C3695_=_C3701( C3695 C3701 ) C3695_=_C3702( C3695 C3702 ) C3695_=_C3773( C3695 C3773 ) C3697_=_C3698( C3697 C3698 ) C3697_=_C3699( C3697 C3699 ) \nC3697_=_C3700( C3697 C3700 ) C3697_=_C3701( C3697 C3701 ) C3697_=_C3702( C3697 C3702 ) C3698_=_C3699( C3698 C3699 ) C3698_=_C3700( C3698 C3700 ) C3698_=_C3701( C3698 C3701 ) \nC3698_=_C3702( C3698 C3702 ) C3699_=_C3700( C3699 C3700 ) C3699_=_C3701( C3699 C3701 ) C3699_=_C3702( C3699 C3702 ) C3700_=_C3701( C3700 C3701 ) C3700_=_C3702( C3700 C3702 ) \nC3700_=_C3780( C3700 C3780 ) C3700_=_C4021( C3700 C4021 ) C3700_=_C4025( C3700 C4025 ) C3700_=_C4040( C3700 C4040 ) C3701_=_C3702( C3701 C3702 ) C3773_=_C3777( C3773 C3777 ) \nC3773_=_C3779( C3773 C3779 ) C3773_=_C3780( C3773 C3780 ) C3773_=_C3781( C3773 C3781 ) C3777_=_C3779( C3777 C3779 ) C3777_=_C3780( C3777 C3780 ) C3777_=_C3781( C3777 C3781 ) \nC3777_=_C3978( C3777 C3978 ) C3777_=_C3982( C3777 C3982 ) C3779_=_C3780( C3779 C3780 ) C3779_=_C3781( C3779 C3781 ) C3779_=_C3799( C3779 C3799 ) C3779_=_C3921( C3779 C3921 ) \nC3779_=_C3945( C3779 C3945 ) C3779_=_C3978( C3779 C3978 ) C3779_=_C4020( C3779 C4020 ) C3779_=_C4025( C3779 C4025 ) C3779_=_C4026( C3779 C4026 ) C3779_=_C4028( C3779 C4028 ) \nC3779_=_C4029( C3779 C4029 ) C3780_=_C3781( C3780 C3781 ) C3780_=_C4021( C3780 C4021 ) C3780_=_C4025( C3780 C4025 ) C3780_=_C4040( C3780 C4040 ) C3781_=_C3802( C3781 C3802 ) \nC3781_=_C3940( C3781 C3940 ) C3781_=_C3982( C3781 C3982 ) C3781_=_C4023( C3781 C4023 ) C3781_=_C4040( C3781 C4040 ) C3781_=_C4052( C3781 C4052 ) C3781_=_C4084( C3781 C4084 ) \nC3781_=_C4085( C3781 C4085 ) C3799_=_C3802( C3799 C3802 ) C3799_=_C3921( C3799 C3921 ) C3799_=_C3945( C3799 C3945 ) C3799_=_C3978( C3799 C3978 ) C3799_=_C4020( C3799 C4020 ) \nC3799_=_C4025( C3799 C4025 ) C3799_=_C4026( C3799 C4026 ) C3799_=_C4028( C3799 C4028 ) C3799_=_C4029( C3799 C4029 ) C3802_=_C3940( C3802 C3940 ) C3802_=_C3982( C3802 C3982 ) \nC3802_=_C4023( C3802 C4023 ) C3802_=_C4040( C3802 C4040 ) C3802_=_C4052( C3802 C4052 ) C3802_=_C4084( C3802 C4084 ) C3802_=_C4085( C3802 C4085 ) C3921_=_C3945( C3921 C3945 ) \nC3921_=_C3978( C3921 C3978 ) C3921_=_C4020( C3921 C4020 ) C3921_=_C4025( C3921 C4025 ) C3921_=_C4026( C3921 C4026 ) C3921_=_C4028( C3921 C4028 ) C3921_=_C4029( C3921 C4029 ) \nC3940_=_C3982( C3940 C3982 ) C3940_=_C4023( C3940 C4023 ) C3940_=_C4040( C3940 C4040 ) C3940_=_C4052( C3940 C4052 ) C3940_=_C4084( C3940 C4084 ) C3940_=_C4085( C3940 C4085 ) \nC3945_=_C3978( C3945 C3978 ) C3945_=_C4020( C3945 C4020 ) C3945_=_C4025( C3945 C4025 ) C3945_=_C4026( C3945 C4026 ) C3945_=_C4028( C3945 C4028 ) C3945_=_C4029( C3945 C4029 ) \nC3978_=_C3982( C3978 C3982 ) C3978_=_C4020( C3978 C4020 ) C3978_=_C4025( C3978 C4025 ) C3978_=_C4026( C3978 C4026 ) C3978_=_C4028( C3978 C4028 ) C3978_=_C4029( C3978 C4029 ) \nC3982_=_C4023( C3982 C4023 ) C3982_=_C4040( C3982 C4040 ) C3982_=_C4052( C3982 C4052 ) C3982_=_C4084( C3982 C4084 ) C3982_=_C4085( C3982 C4085 ) C4020_=_C4021( C4020 C4021 ) \nC4020_=_C4022( C4020 C4022 ) C4020_=_C4023( C4020 C4023 ) C4020_=_C4024( C4020 C4024 ) C4020_=_C4025( C4020 C4025 ) C4020_=_C4026( C4020 C4026 ) C4020_=_C4028( C4020 C4028 ) \nC4020_=_C4029( C4020 C4029 ) C4021_=_C4022( C4021 C4022 ) C4021_=_C4023( C4021 C4023 ) C4021_=_C4024( C4021 C4024 ) C4021_=_C4025( C4021 C4025 ) C4021_=_C4040( C4021 C4040 ) \nC4022_=_C4023( C4022 C4023 ) C4022_=_C4024( C4022 C4024 ) C4023_=_C4024( C4023 C4024 ) C4023_=_C4040( C4023 C4040 ) C4023_=_C4052( C4023 C4052 ) C4023_=_C4084( C4023 C4084 ) \nC4023_=_C4085( C4023 C4085 ) C4025_=_C4026( C4025 C4026 ) C4025_=_C4028( C4025 C4028 ) C4025_=_C4029( C4025 C4029 ) C4025_=_C4040( C4025 C4040 ) C4026_=_C4028( C4026 C4028 ) \nC4026_=_C4029( C4026 C4029 ) C4026_=_C4052( C4026 C4052 ) C4028_=_C4029( C4028 C4029 ) C4040_=_C4052( C4040 C4052 ) C4040_=_C4084( C4040 C4084 ) C4040_=_C4085( C4040 C4085 ) \nC4052_=_C4084( C4052 C4084 ) C4052_=_C4085( C4052 C4085 ) C4084_=_C4085( C4084 C4085 ) "];67-&gt;77[label="319: C408 C410 C451 C574 C584 \nC618 C619 C620 C622 C623 C624 \nC625 C627 C628 C629 C630 C631 \nC633 C634 C636 C637 C638 C639 \nC640 C641 C642 C643 C644 C645 \nC646 C680 C688 C696 C698 C803 \nC811 C822 C846 C851 C853 C859 \nC882 C883 C901 C927 C931 C935 \nC939 C941 C950 C954 C955 C956 \nC958 C959 C960 C961 C962 C963 \nC965 C966 C967 C968 C969 C970 \nC971 C972 C974 C975 C977 C1048 \nC1055 C1059 C1116 C1162 C1167 C1175 \nC1178 C1261 C1263 C1280 C1301 C1316 \nC1348 C1349 C1350 C1351 C1352 C1353 \nC1354 C1355 C1357 C1358 C1359 C1360 \nC1361 C1362 C1363 C1365 C1366 C1368 \nC1369 C1370 C1372 C1373 C1375 C1376 \nC1379 C1380 C1381 C1382 C1383 C1384 \nC1388 C1389 C1390 C1392 C1400 C1435 \nC1478 C1492 C1510 C1512 C1513 C1514 \nC1516 C1517 C1519 C1520 C1522 C1523 \nC1526 C1527 C1529 C1580 C1605 C1682 \nC1731 C1773 C1840 C1899 C1900 C1905 \nC1908 C1911 C1913 C1927 C1928 C1929 \nC1931 C1934 C1936 C1937 C1938 C1942 \nC1943 C1944 C1946 C1977 C1991 C2017 \nC2027 C2046 C2066 C2086 C2088 C2137 \nC2154 C2159 C2165 C2168 C2172 C2174 \nC2178 C2198 C2205 C2211 C2220 C2234 \nC2244 C2248 C2280 C2289 C2302 C2316 \nC2324 C2327 C2334 C2364 C2380 C2388 \nC2389 C2391 C2392 C2393 C2394 C2395 \nC2397 C2398 C2401 C2402 C2404 C2501 \nC2502 C2518 C2535 C2554 C2555 C2557 \nC2558 C2560 C2561 C2562 C2563 C2564 \nC2566 C2567 C2568 C2569 C2570 C2591 \nC2604 C2610 C2615 C2667 C2668 C2670 \nC2671 C2674 C2675 C2676 C2677 C2683 \nC2692 C2695 C2774 C2784 C2819 C2820 \nC2821 C2822 C2823 C2824 C2825 C2826 \nC2827 C2828 C2829 C2831 C2833 C2834 \nC2835 C2913 C3065 C3067 C3097 C3106 \nC3147 C3184 C3185 C3186 C3187 C3188 \nC3189 C3191 C3192 C3194 C3196 C3197 \nC3258 C3319 C3351 C3367 C3407 C3426 \nC3427 C3453 C3457 C3459 C3464 C3476 \nC3507 C3525 C3528 C3538 C3547 C3549 \nC3585 C3627 C3651 C3677 C3695 C3697 \nC3698 C3699 C3700 C3701 C3702 C3773 \nC3777 C3780 C3799 C3802 C3921 C3940 \nC3945 C3978 C3982 C4021 C4022 C4024 \nC4025 C4026 C4028 C4029 C4040 C4052 \nC4084 C4085 \n3465: C408_=_C410 ,C408_=_C851 ,C408_=_C927 ,C408_=_C954 ,C408_=_C955 ,\nC408_=_C956 ,C408_=_C958 ,C408_=_C959 ,C408_=_C960 ,C408_=_C961 ,C408_=_C962 ,\nC408_=_C963 ,C408_=_C965 ,C408_=_C966 ,C408_=_C967 ,C408_=_C968 ,C408_=_C969 ,\nC408_=_C970 ,C408_=_C971 ,C408_=_C972 ,C408_=_C974 ,C408_=_C975 ,C408_=_C977 ,\nC410_=_C853 ,C410_=_C1048 ,C410_=_C1263 ,C410_=_C1510 ,C410_=_C1512 ,C410_=_C1513 ,\nC410_=_C1514 ,C410_=_C1516 ,C410_=_C1517 ,C410_=_C1519 ,C410_=_C1520 ,C410_=_C1522 ,\nC410_=_C1523 ,C410_=_C1526 ,C410_=_C1527 ,C410_=_C1529 ,C451_=_C584 ,C451_=_C698 ,\nC451_=_C1178 ,C451_=_C1682 ,C451_=_C2168 ,C451_=_C2316 ,C451_=_C3258 ,C451_=_C3453 ,\nC451_=_C3507 ,C451_=_C3528 ,C451_=_C3549 ,C451_=_C3627 ,C451_=_C3677 ,C451_=_C3773 ,\nC451_=_C3777 ,C451_=_C3780 ,C574_=_C584 ,C574_=_C1059 ,C574_=_C1492 ,C574_=_C2027 ,\nC574_=_C2046 ,C574_=_C2220 ,C574_=_C2327 ,C574_=_C2518 ,C574_=_C2535 ,C574_=_C2610 ,\nC574_=_C2667 ,C574_=_C2668 ,C574_=_C2670 ,C574_=_C2671 ,C574_=_C2674 ,C574_=_C2675 ,\nC574_=_C2676 ,C574_=_C2677 ,C584_=_C698 ,C584_=_C1178 ,C584_=_C1682 ,C584_=_C2168 ,\nC584_=_C2316 ,C584_=_C3258 ,C584_=_C3453 ,C584_=_C3507 ,C584_=_C3528 ,C584_=_C3549 ,\nC584_=_C3627 ,C584_=_C3677 ,C584_=_C3773 ,C584_=_C3777 ,C584_=_C3780 ,C618_=_C619 ,\nC618_=_C620 ,C618_=_C622 ,C618_=_C623 ,C618_=_C624 ,C618_=_C625 ,C618_=_C627 ,\nC618_=_C628 ,C618_=_C629 ,C618_=_C630 ,C618_=_C631 ,C618_=_C633 ,C618_=_C634 ,\nC618_=_C636 ,C618_=_C637 ,C618_=_C638 ,C618_=_C639 ,C618_=_C640 ,C618_=_C641 ,\nC618_=_C642 ,C618_=_C643 ,C618_=_C644 ,C618_=_C645 ,C618_=_C646 ,C618_=_C680 ,\nC618_=_C688 ,C618_=_C696 ,C618_=_C698 ,C619_=_C620 ,C619_=_C622 ,C619_=_C623 ,\nC619_=_C624 ,C619_=_C625 ,C619_=_C627 ,C619_=_C628 ,C619_=_C629 ,C619_=_C630 ,\nC619_=_C631 ,C619_=_C633 ,C619_=_C634 ,C619_=_C636 ,C619_=_C637 ,C619_=_C638 ,\nC619_=_C639 ,C619_=_C640 ,C619_=_C641 ,C619_=_C642 ,C619_=_C643 ,C619_=_C644 ,\nC619_=_C645 ,C619_=_C646 ,C619_=_C1162 ,C619_=_C1167 ,C619_=_C1175 ,C619_=_C1178 ,\nC620_=_C622 ,C620_=_C623 ,C620_=_C624 ,C620_=_C625 ,C620_=_C627 ,C620_=_C628 ,\nC620_=_C629 ,C620_=_C630 ,C620_=_C631 ,C620_=_C633 ,C620_=_C634 ,C620_=_C636 ,\nC620_=_C637 ,C620_=_C638 ,C620_=_C639 ,C620_=_C640 ,C620_=_C641 ,C620_=_C642 ,\nC620_=_C643 ,C620_=_C644 ,C620_=_C645 ,C620_=_C646 ,C622_=_C623 ,C622_=_C624 ,\nC622_=_C625 ,C622_=_C627 ,C622_=_C628 ,C622_=_C629 ,C622_=_C630 ,C622_=_C631 ,\nC622_=_C633 ,C622_=_C634 ,C622_=_C636 ,C622_=_C637 ,C622_=_C638 ,C622_=_C639 ,\nC622_=_C640 ,C622_=_C641 ,C622_=_C642 ,C622_=_C643 ,C622_=_C644 ,C622_=_C645 ,\nC622_=_C646 ,C622_=_C1350 ,C622_=_C1605 ,C623_=_C624 ,C623_=_C625 ,C623_=_C627 ,\nC623_=_C628 ,C623_=_C629 ,C623_=_C630 ,C623_=_C631 ,C623_=_C633 ,C623_=_C634</w:t>
      </w:r>
    </w:p>
    <w:p>
      <w:pPr>
        <w:pStyle w:val="PreformattedText"/>
        <w:bidi w:val="0"/>
        <w:spacing w:before="0" w:after="0"/>
        <w:jc w:val="left"/>
        <w:rPr/>
      </w:pPr>
      <w:r>
        <w:rPr/>
        <w:t xml:space="preserve"> </w:t>
      </w:r>
      <w:r>
        <w:rPr/>
        <w:t>,\nC623_=_C636 ,C623_=_C637 ,C623_=_C638 ,C623_=_C639 ,C623_=_C640 ,C623_=_C641 ,\nC623_=_C642 ,C623_=_C643 ,C623_=_C644 ,C623_=_C645 ,C623_=_C646 ,C623_=_C1682 ,\nC624_=_C625 ,C624_=_C627 ,C624_=_C628 ,C624_=_C629 ,C624_=_C630 ,C624_=_C631 ,\nC624_=_C633 ,C624_=_C634 ,C624_=_C636 ,C624_=_C637 ,C624_=_C638 ,C624_=_C639 ,\nC624_=_C640 ,C624_=_C641 ,C624_=_C642 ,C624_=_C643 ,C624_=_C644 ,C624_=_C645 ,\nC624_=_C646 ,C624_=_C960 ,C624_=_C1353 ,C624_=_C2154 ,C624_=_C2159 ,C624_=_C2165 ,\nC624_=_C2168 ,C624_=_C2172 ,C624_=_C2174 ,C625_=_C627 ,C625_=_C628 ,C625_=_C629 ,\nC625_=_C630 ,C625_=_C631 ,C625_=_C633 ,C625_=_C634 ,C625_=_C636 ,C625_=_C637 ,\nC625_=_C638 ,C625_=_C639 ,C625_=_C640 ,C625_=_C641 ,C625_=_C642 ,C625_=_C643 ,\nC625_=_C644 ,C625_=_C645 ,C625_=_C646 ,C625_=_C1355 ,C625_=_C3147 ,C627_=_C628 ,\nC627_=_C629 ,C627_=_C630 ,C627_=_C631 ,C627_=_C633 ,C627_=_C634 ,C627_=_C636 ,\nC627_=_C637 ,C627_=_C638 ,C627_=_C639 ,C627_=_C640 ,C627_=_C641 ,C627_=_C642 ,\nC627_=_C643 ,C627_=_C644 ,C627_=_C645 ,C627_=_C646 ,C627_=_C1383 ,C627_=_C3476 ,\nC628_=_C629 ,C628_=_C630 ,C628_=_C631 ,C628_=_C633 ,C628_=_C634 ,C628_=_C636 ,\nC628_=_C637 ,C628_=_C638 ,C628_=_C639 ,C628_=_C640 ,C628_=_C641 ,C628_=_C642 ,\nC628_=_C643 ,C628_=_C644 ,C628_=_C645 ,C628_=_C646 ,C628_=_C3507 ,C629_=_C630 ,\nC629_=_C631 ,C629_=_C633 ,C629_=_C634 ,C629_=_C636 ,C629_=_C637 ,C629_=_C638 ,\nC629_=_C639 ,C629_=_C640 ,C629_=_C641 ,C629_=_C642 ,C629_=_C643 ,C629_=_C644 ,\nC629_=_C645 ,C629_=_C646 ,C629_=_C1360 ,C629_=_C3185 ,C629_=_C3525 ,C629_=_C3528 ,\nC630_=_C631 ,C630_=_C633 ,C630_=_C634 ,C630_=_C636 ,C630_=_C637 ,C630_=_C638 ,\nC630_=_C639 ,C630_=_C640 ,C630_=_C641 ,C630_=_C642 ,C630_=_C643 ,C630_=_C644 ,\nC630_=_C645 ,C630_=_C646 ,C630_=_C1361 ,C630_=_C3186 ,C630_=_C3547 ,C630_=_C3549 ,\nC631_=_C633 ,C631_=_C634 ,C631_=_C636 ,C631_=_C637 ,C631_=_C638 ,C631_=_C639 ,\nC631_=_C640 ,C631_=_C641 ,C631_=_C642 ,C631_=_C643 ,C631_=_C644 ,C631_=_C645 ,\nC631_=_C646 ,C631_=_C3651 ,C633_=_C634 ,C633_=_C636 ,C633_=_C637 ,C633_=_C638 ,\nC633_=_C639 ,C633_=_C640 ,C633_=_C641 ,C633_=_C642 ,C633_=_C643 ,C633_=_C644 ,\nC633_=_C645 ,C633_=_C646 ,C634_=_C636 ,C634_=_C637 ,C634_=_C638 ,C634_=_C639 ,\nC634_=_C640 ,C634_=_C641 ,C634_=_C642 ,C634_=_C643 ,C634_=_C644 ,C634_=_C645 ,\nC634_=_C646 ,C634_=_C1366 ,C634_=_C3192 ,C634_=_C3695 ,C634_=_C3773 ,C636_=_C637 ,\nC636_=_C638 ,C636_=_C639 ,C636_=_C640 ,C636_=_C641 ,C636_=_C642 ,C636_=_C643 ,\nC636_=_C644 ,C636_=_C645 ,C636_=_C646 ,C637_=_C638 ,C637_=_C639 ,C637_=_C640 ,\nC637_=_C641 ,C637_=_C642 ,C637_=_C643 ,C637_=_C644 ,C637_=_C645 ,C637_=_C646 ,\nC638_=_C639 ,C638_=_C640 ,C638_=_C641 ,C638_=_C642 ,C638_=_C643 ,C638_=_C644 ,\nC638_=_C645 ,C638_=_C646 ,C639_=_C640 ,C639_=_C641 ,C639_=_C642 ,C639_=_C643 ,\nC639_=_C644 ,C639_=_C645 ,C639_=_C646 ,C639_=_C2398 ,C640_=_C641 ,C640_=_C642 ,\nC640_=_C643 ,C640_=_C644 ,C640_=_C645 ,C640_=_C646 ,C641_=_C642 ,C641_=_C643 ,\nC641_=_C644 ,C641_=_C645 ,C641_=_C646 ,C641_=_C1369 ,C641_=_C3196 ,C642_=_C643 ,\nC642_=_C644 ,C642_=_C645 ,C642_=_C646 ,C642_=_C2676 ,C643_=_C644 ,C643_=_C645 ,\nC643_=_C646 ,C644_=_C645 ,C644_=_C646 ,C645_=_C646 ,C645_=_C4084 ,C646_=_C3702 ,\nC680_=_C688 ,C680_=_C696 ,C680_=_C698 ,C680_=_C882 ,C680_=_C1116 ,C680_=_C1162 ,\nC680_=_C1301 ,C680_=_C1348 ,C680_=_C1349 ,C680_=_C1350 ,C680_=_C1351 ,C680_=_C1352 ,\nC680_=_C1353 ,C680_=_C1354 ,C680_=_C1355 ,C680_=_C1357 ,C680_=_C1358 ,C680_=_C1359 ,\nC680_=_C1360 ,C680_=_C1361 ,C680_=_C1362 ,C680_=_C1363 ,C680_=_C1365 ,C680_=_C1366 ,\nC680_=_C1368 ,C680_=_C1369 ,C688_=_C696 ,C688_=_C698 ,C688_=_C811 ,C688_=_C1167 ,\nC688_=_C1400 ,C688_=_C1605 ,C688_=_C2159 ,C688_=_C2205 ,C688_=_C2683 ,C688_=_C2774 ,\nC688_=_C3097 ,C688_=_C3147 ,C688_=_C3184 ,C688_=_C3185 ,C688_=_C3186 ,C688_=_C3187 ,\nC688_=_C3188 ,C688_=_C3189 ,C688_=_C3191 ,C688_=_C3192 ,C688_=_C3194 ,C688_=_C3196 ,\nC688_=_C3197 ,C696_=_C698 ,C696_=_C1175 ,C696_=_C1316 ,C696_=_C1773 ,C696_=_C1977 ,\nC696_=_C2017 ,C696_=_C2137 ,C696_=_C2165 ,C696_=_C2280 ,C696_=_C2334 ,C696_=_C2364 ,\nC696_=_C2380 ,C696_=_C2615 ,C696_=_C3407 ,C696_=_C3525 ,C696_=_C3538 ,C696_=_C3547 ,\nC696_=_C3695 ,C696_=_C3697 ,C696_=_C3698 ,C696_=_C3699 ,C696_=_C3700 ,C696_=_C3701 ,\nC696_=_C3702 ,C698_=_C1178 ,C698_=_C1682 ,C698_=_C2168 ,C698_=_C2316 ,C698_=_C3258 ,\nC698_=_C3453 ,C698_=_C3507 ,C698_=_C3528 ,C698_=_C3549 ,C698_=_C3627 ,C698_=_C3677 ,\nC698_=_C3773 ,C698_=_C3777 ,C698_=_C3780 ,C803_=_C811 ,C803_=_C822 ,C803_=_C939 ,\nC803_=_C1911 ,C803_=_C1991 ,C803_=_C2086 ,C803_=_C2178 ,C803_=_C2198 ,C803_=_C2289 ,\nC803_=_C2501 ,C803_=_C2554 ,C803_=_C2555 ,C803_=_C2557 ,C803_=_C2558 ,C803_=_C2560 ,\nC803_=_C2561 ,C803_=_C2562 ,C803_=_C2563 ,C803_=_C2564 ,C803_=_C2566 ,C803_=_C2567 ,\nC803_=_C2568 ,C803_=_C2569 ,C803_=_C2570 ,C811_=_C822 ,C811_=_C1167 ,C811_=_C1400 ,\nC811_=_C1605 ,C811_=_C2159 ,C811_=_C2205 ,C811_=_C2683 ,C811_=_C2774 ,C811_=_C3097 ,\nC811_=_C3147 ,C811_=_C3184 ,C811_=_C3185 ,C811_=_C3186 ,C811_=_C3187 ,C811_=_C3188 ,\nC811_=_C3189 ,C811_=_C3191 ,C811_=_C3192 ,C811_=_C3194 ,C811_=_C3196 ,C811_=_C3197 ,\nC822_=_C901 ,C822_=_C950 ,C822_=_C1280 ,C822_=_C1478 ,C822_=_C2211 ,C822_=_C2692 ,\nC822_=_C2784 ,C822_=_C3106 ,C822_=_C3351 ,C822_=_C3426 ,C822_=_C3464 ,C822_=_C3476 ,\nC822_=_C3585 ,C822_=_C4021 ,C822_=_C4022 ,C822_=_C4024 ,C846_=_C1731 ,C846_=_C1899 ,\nC846_=_C2172 ,C846_=_C2244 ,C846_=_C2913 ,C846_=_C3065 ,C846_=_C3367 ,C846_=_C3457 ,\nC846_=_C3799 ,C846_=_C3921 ,C846_=_C3945 ,C846_=_C3978 ,C846_=_C4025 ,C846_=_C4026 ,\nC846_=_C4028 ,C846_=_C4029 ,C851_=_C853 ,C851_=_C859 ,C851_=_C927 ,C851_=_C954 ,\nC851_=_C955 ,C851_=_C956 ,C851_=_C958 ,C851_=_C959 ,C851_=_C960 ,C851_=_C961 ,\nC851_=_C962 ,C851_=_C963 ,C851_=_C965 ,C851_=_C966 ,C851_=_C967 ,C851_=_C968 ,\nC851_=_C969 ,C851_=_C970 ,C851_=_C971 ,C851_=_C972 ,C851_=_C974 ,C851_=_C975 ,\nC851_=_C977 ,C853_=_C859 ,C853_=_C1048 ,C853_=_C1263 ,C853_=_C1510 ,C853_=_C1512 ,\nC853_=_C1513 ,C853_=_C1514 ,C853_=_C1516 ,C853_=_C1517 ,C853_=_C1519 ,C853_=_C1520 ,\nC853_=_C1522 ,C853_=_C1523 ,C853_=_C1526 ,C853_=_C1527 ,C853_=_C1529 ,C859_=_C1055 ,\nC859_=_C1908 ,C859_=_C2302 ,C859_=_C2324 ,C859_=_C2388 ,C859_=_C2389 ,C859_=_C2391 ,\nC859_=_C2392 ,C859_=_C2393 ,C859_=_C2394 ,C859_=_C2395 ,C859_=_C2397 ,C859_=_C2398 ,\nC859_=_C2401 ,C859_=_C2402 ,C859_=_C2404 ,C882_=_C883 ,C882_=_C901 ,C882_=_C1116 ,\nC882_=_C1162 ,C882_=_C1301 ,C882_=_C1348 ,C882_=_C1349 ,C882_=_C1350 ,C882_=_C1351 ,\nC882_=_C1352 ,C882_=_C1353 ,C882_=_C1354 ,C882_=_C1355 ,C882_=_C1357 ,C882_=_C1358 ,\nC882_=_C1359 ,C882_=_C1360 ,C882_=_C1361 ,C882_=_C1362 ,C882_=_C1363 ,C882_=_C1365 ,\nC882_=_C1366 ,C882_=_C1368 ,C882_=_C1369 ,C883_=_C901 ,C883_=_C931 ,C883_=_C1261 ,\nC883_=_C1370 ,C883_=_C1372 ,C883_=_C1373 ,C883_=_C1375 ,C883_=_C1376 ,C883_=_C1379 ,\nC883_=_C1380 ,C883_=_C1381 ,C883_=_C1382 ,C883_=_C1383 ,C883_=_C1384 ,C883_=_C1388 ,\nC883_=_C1389 ,C883_=_C1390 ,C883_=_C1392 ,C901_=_C950 ,C901_=_C1280 ,C901_=_C1478 ,\nC901_=_C2211 ,C901_=_C2692 ,C901_=_C2784 ,C901_=_C3106 ,C901_=_C3351 ,C901_=_C3426 ,\nC901_=_C3464 ,C901_=_C3476 ,C901_=_C3585 ,C901_=_C4021 ,C901_=_C4022 ,C901_=_C4024 ,\nC927_=_C931 ,C927_=_C935 ,C927_=_C939 ,C927_=_C941 ,C927_=_C950 ,C927_=_C954 ,\nC927_=_C955 ,C927_=_C956 ,C927_=_C958 ,C927_=_C959 ,C927_=_C960 ,C927_=_C961 ,\nC927_=_C962 ,C927_=_C963 ,C927_=_C965 ,C927_=_C966 ,C927_=_C967 ,C927_=_C968 ,\nC927_=_C969 ,C927_=_C970 ,C927_=_C971 ,C927_=_C972 ,C927_=_C974 ,C927_=_C975 ,\nC927_=_C977 ,C931_=_C935 ,C931_=_C939 ,C931_=_C941 ,C931_=_C950 ,C931_=_C1261 ,\nC931_=_C1370 ,C931_=_C1372 ,C931_=_C1373 ,C931_=_C1375 ,C931_=_C1376 ,C931_=_C1379 ,\nC931_=_C1380 ,C931_=_C1381 ,C931_=_C1382 ,C931_=_C1383 ,C931_=_C1384 ,C931_=_C1388 ,\nC931_=_C1389 ,C931_=_C1390 ,C931_=_C1392 ,C935_=_C939 ,C935_=_C941 ,C935_=_C950 ,\nC935_=_C1580 ,C935_=_C1840 ,C935_=_C1905 ,C935_=_C1927 ,C935_=_C1928 ,C935_=_C1929 ,\nC935_=_C1931 ,C935_=_C1934 ,C935_=_C1936 ,C935_=_C1937 ,C935_=_C1938 ,C935_=_C1942 ,\nC935_=_C1943 ,C935_=_C1944 ,C935_=_C1946 ,C939_=_C941 ,C939_=_C950 ,C939_=_C1911 ,\nC939_=_C1991 ,C939_=_C2086 ,C939_=_C2178 ,C939_=_C2198 ,C939_=_C2289 ,C939_=_C2501 ,\nC939_=_C2554 ,C939_=_C2555 ,C939_=_C2557 ,C939_=_C2558 ,C939_=_C2560 ,C939_=_C2561 ,\nC939_=_C2562 ,C939_=_C2563 ,C939_=_C2564 ,C939_=_C2566 ,C939_=_C2567 ,C939_=_C2568 ,\nC939_=_C2569 ,C939_=_C2570 ,C941_=_C950 ,C941_=_C1913 ,C941_=_C2066 ,C941_=_C2088 ,\nC941_=_C2154 ,C941_=_C2234 ,C941_=_C2502 ,C941_=_C2591 ,C941_=_C2819 ,C941_=_C2820 ,\nC941_=_C2821 ,C941_=_C2822 ,C941_=_C2823 ,C941_=_C2824 ,C941_=_C2825 ,C941_=_C2826 ,\nC941_=_C2827 ,C941_=_C2828 ,C941_=_C2829 ,C941_=_C2831 ,C941_=_C2833 ,C941_=_C2834 ,\nC941_=_C2835 ,C950_=_C1280 ,C950_=_C1478 ,C950_=_C2211 ,C950_=_C2692 ,C950_=_C2784 ,\nC950_=_C3106 ,C950_=_C3351 ,C950_=_C3426 ,C950_=_C3464 ,C950_=_C3476 ,C950_=_C3585 ,\nC950_=_C4021 ,C950_=_C4022 ,C950_=_C4024 ,C954_=_C955 ,C954_=_C956 ,C954_=_C958 ,\nC954_=_C959 ,C954_=_C960 ,C954_=_C961 ,C954_=_C962 ,C954_=_C963 ,C954_=_C965 ,\nC954_=_C966 ,C954_=_C967 ,C954_=_C968 ,C954_=_C969 ,C954_=_C970 ,C954_=_C971 ,\nC954_=_C972 ,C954_=_C974 ,C954_=_C975 ,C954_=_C977 ,C955_=_C956 ,C955_=_C958 ,\nC955_=_C959 ,C955_=_C960 ,C955_=_C961 ,C955_=_C962 ,C955_=_C963 ,C955_=_C965 ,\nC955_=_C966 ,C955_=_C967 ,C955_=_C968 ,C955_=_C969 ,C955_=_C970 ,C955_=_C971 ,\nC955_=_C972 ,C955_=_C974 ,C955_=_C975 ,C955_=_C977 ,C955_=_C1261 ,C955_=_C1263 ,\nC955_=_C1280 ,C956_=_C958 ,C956_=_C959 ,C956_=_C960 ,C956_=_C961 ,C956_=_C962 ,\nC956_=_C963 ,C956_=_C965 ,C956_=_C966 ,C956_=_C967 ,C956_=_C968 ,C956_=_C969 ,\nC956_=_C970 ,C956_=_C971 ,C956_=_C972 ,C956_=_C974 ,C956_=_C975 ,C956_=_C977 ,\nC958_=_C959 ,C958_=_C960 ,C958_=_C961 ,C958_=_C962 ,C958_=_C963 ,C958_=_C965 ,\nC958_=_C966 ,C958_=_C967 ,C958_=_C968 ,C958_=_C969 ,C958_=_C970 ,C958_=_C971 ,\nC958_=_C972 ,C958_=_C974 ,C958_=_C975 ,C958_=_C977 ,C958_=_C1510 ,C959_=_C960 ,\nC959_=_C961 ,C959_=_C962 ,C959_=_C963 ,C959_=_C965 ,C959_=_C966 ,C959_=_C967 ,\nC959_=_C968 ,C959_=_C969</w:t>
      </w:r>
    </w:p>
    <w:p>
      <w:pPr>
        <w:pStyle w:val="PreformattedText"/>
        <w:bidi w:val="0"/>
        <w:spacing w:before="0" w:after="0"/>
        <w:jc w:val="left"/>
        <w:rPr/>
      </w:pPr>
      <w:r>
        <w:rPr/>
        <w:t xml:space="preserve"> </w:t>
      </w:r>
      <w:r>
        <w:rPr/>
        <w:t>,C959_=_C970 ,C959_=_C971 ,C959_=_C972 ,C959_=_C974 ,\nC959_=_C975 ,C959_=_C977 ,C959_=_C1512 ,C959_=_C2137 ,C960_=_C961 ,C960_=_C962 ,\nC960_=_C963 ,C960_=_C965 ,C960_=_C966 ,C960_=_C967 ,C960_=_C968 ,C960_=_C969 ,\nC960_=_C970 ,C960_=_C971 ,C960_=_C972 ,C960_=_C974 ,C960_=_C975 ,C960_=_C977 ,\nC960_=_C1353 ,C960_=_C2154 ,C960_=_C2159 ,C960_=_C2165 ,C960_=_C2168 ,C960_=_C2172 ,\nC960_=_C2174 ,C961_=_C962 ,C961_=_C963 ,C961_=_C965 ,C961_=_C966 ,C961_=_C967 ,\nC961_=_C968 ,C961_=_C969 ,C961_=_C970 ,C961_=_C971 ,C961_=_C972 ,C961_=_C974 ,\nC961_=_C975 ,C961_=_C977 ,C961_=_C1513 ,C961_=_C2234 ,C961_=_C2244 ,C961_=_C2248 ,\nC962_=_C963 ,C962_=_C965 ,C962_=_C966 ,C962_=_C967 ,C962_=_C968 ,C962_=_C969 ,\nC962_=_C970 ,C962_=_C971 ,C962_=_C972 ,C962_=_C974 ,C962_=_C975 ,C962_=_C977 ,\nC963_=_C965 ,C963_=_C966 ,C963_=_C967 ,C963_=_C968 ,C963_=_C969 ,C963_=_C970 ,\nC963_=_C971 ,C963_=_C972 ,C963_=_C974 ,C963_=_C975 ,C963_=_C977 ,C965_=_C966 ,\nC965_=_C967 ,C965_=_C968 ,C965_=_C969 ,C965_=_C970 ,C965_=_C971 ,C965_=_C972 ,\nC965_=_C974 ,C965_=_C975 ,C965_=_C977 ,C965_=_C2819 ,C965_=_C3065 ,C965_=_C3067 ,\nC966_=_C967 ,C966_=_C968 ,C966_=_C969 ,C966_=_C970 ,C966_=_C971 ,C966_=_C972 ,\nC966_=_C974 ,C966_=_C975 ,C966_=_C977 ,C966_=_C2822 ,C966_=_C3453 ,C966_=_C3457 ,\nC966_=_C3459 ,C967_=_C968 ,C967_=_C969 ,C967_=_C970 ,C967_=_C971 ,C967_=_C972 ,\nC967_=_C974 ,C967_=_C975 ,C967_=_C977 ,C968_=_C969 ,C968_=_C970 ,C968_=_C971 ,\nC968_=_C972 ,C968_=_C974 ,C968_=_C975 ,C968_=_C977 ,C968_=_C2826 ,C968_=_C3799 ,\nC968_=_C3802 ,C969_=_C970 ,C969_=_C971 ,C969_=_C972 ,C969_=_C974 ,C969_=_C975 ,\nC969_=_C977 ,C969_=_C1522 ,C970_=_C971 ,C970_=_C972 ,C970_=_C974 ,C970_=_C975 ,\nC970_=_C977 ,C971_=_C972 ,C971_=_C974 ,C971_=_C975 ,C971_=_C977 ,C971_=_C2829 ,\nC971_=_C3777 ,C971_=_C3978 ,C971_=_C3982 ,C972_=_C974 ,C972_=_C975 ,C972_=_C977 ,\nC972_=_C1523 ,C972_=_C3699 ,C974_=_C975 ,C974_=_C977 ,C974_=_C1388 ,C974_=_C1942 ,\nC975_=_C977 ,C975_=_C2566 ,C975_=_C2831 ,C975_=_C4026 ,C975_=_C4052 ,C977_=_C1529 ,\nC977_=_C2404 ,C1048_=_C1055 ,C1048_=_C1059 ,C1048_=_C1263 ,C1048_=_C1510 ,C1048_=_C1512 ,\nC1048_=_C1513 ,C1048_=_C1514 ,C1048_=_C1516 ,C1048_=_C1517 ,C1048_=_C1519 ,C1048_=_C1520 ,\nC1048_=_C1522 ,C1048_=_C1523 ,C1048_=_C1526 ,C1048_=_C1527 ,C1048_=_C1529 ,C1055_=_C1059 ,\nC1055_=_C1908 ,C1055_=_C2302 ,C1055_=_C2324 ,C1055_=_C2388 ,C1055_=_C2389 ,C1055_=_C2391 ,\nC1055_=_C2392 ,C1055_=_C2393 ,C1055_=_C2394 ,C1055_=_C2395 ,C1055_=_C2397 ,C1055_=_C2398 ,\nC1055_=_C2401 ,C1055_=_C2402 ,C1055_=_C2404 ,C1059_=_C1492 ,C1059_=_C2027 ,C1059_=_C2046 ,\nC1059_=_C2220 ,C1059_=_C2327 ,C1059_=_C2518 ,C1059_=_C2535 ,C1059_=_C2610 ,C1059_=_C2667 ,\nC1059_=_C2668 ,C1059_=_C2670 ,C1059_=_C2671 ,C1059_=_C2674 ,C1059_=_C2675 ,C1059_=_C2676 ,\nC1059_=_C2677 ,C1116_=_C1162 ,C1116_=_C1301 ,C1116_=_C1348 ,C1116_=_C1349 ,C1116_=_C1350 ,\nC1116_=_C1351 ,C1116_=_C1352 ,C1116_=_C1353 ,C1116_=_C1354 ,C1116_=_C1355 ,C1116_=_C1357 ,\nC1116_=_C1358 ,C1116_=_C1359 ,C1116_=_C1360 ,C1116_=_C1361 ,C1116_=_C1362 ,C1116_=_C1363 ,\nC1116_=_C1365 ,C1116_=_C1366 ,C1116_=_C1368 ,C1116_=_C1369 ,C1162_=_C1167 ,C1162_=_C1175 ,\nC1162_=_C1178 ,C1162_=_C1301 ,C1162_=_C1348 ,C1162_=_C1349 ,C1162_=_C1350 ,C1162_=_C1351 ,\nC1162_=_C1352 ,C1162_=_C1353 ,C1162_=_C1354 ,C1162_=_C1355 ,C1162_=_C1357 ,C1162_=_C1358 ,\nC1162_=_C1359 ,C1162_=_C1360 ,C1162_=_C1361 ,C1162_=_C1362 ,C1162_=_C1363 ,C1162_=_C1365 ,\nC1162_=_C1366 ,C1162_=_C1368 ,C1162_=_C1369 ,C1167_=_C1175 ,C1167_=_C1178 ,C1167_=_C1400 ,\nC1167_=_C1605 ,C1167_=_C2159 ,C1167_=_C2205 ,C1167_=_C2683 ,C1167_=_C2774 ,C1167_=_C3097 ,\nC1167_=_C3147 ,C1167_=_C3184 ,C1167_=_C3185 ,C1167_=_C3186 ,C1167_=_C3187 ,C1167_=_C3188 ,\nC1167_=_C3189 ,C1167_=_C3191 ,C1167_=_C3192 ,C1167_=_C3194 ,C1167_=_C3196 ,C1167_=_C3197 ,\nC1175_=_C1178 ,C1175_=_C1316 ,C1175_=_C1773 ,C1175_=_C1977 ,C1175_=_C2017 ,C1175_=_C2137 ,\nC1175_=_C2165 ,C1175_=_C2280 ,C1175_=_C2334 ,C1175_=_C2364 ,C1175_=_C2380 ,C1175_=_C2615 ,\nC1175_=_C3407 ,C1175_=_C3525 ,C1175_=_C3538 ,C1175_=_C3547 ,C1175_=_C3695 ,C1175_=_C3697 ,\nC1175_=_C3698 ,C1175_=_C3699 ,C1175_=_C3700 ,C1175_=_C3701 ,C1175_=_C3702 ,C1178_=_C1682 ,\nC1178_=_C2168 ,C1178_=_C2316 ,C1178_=_C3258 ,C1178_=_C3453 ,C1178_=_C3507 ,C1178_=_C3528 ,\nC1178_=_C3549 ,C1178_=_C3627 ,C1178_=_C3677 ,C1178_=_C3773 ,C1178_=_C3777 ,C1178_=_C3780 ,\nC1261_=_C1263 ,C1261_=_C1280 ,C1261_=_C1370 ,C1261_=_C1372 ,C1261_=_C1373 ,C1261_=_C1375 ,\nC1261_=_C1376 ,C1261_=_C1379 ,C1261_=_C1380 ,C1261_=_C1381 ,C1261_=_C1382 ,C1261_=_C1383 ,\nC1261_=_C1384 ,C1261_=_C1388 ,C1261_=_C1389 ,C1261_=_C1390 ,C1261_=_C1392 ,C1263_=_C1280 ,\nC1263_=_C1510 ,C1263_=_C1512 ,C1263_=_C1513 ,C1263_=_C1514 ,C1263_=_C1516 ,C1263_=_C1517 ,\nC1263_=_C1519 ,C1263_=_C1520 ,C1263_=_C1522 ,C1263_=_C1523 ,C1263_=_C1526 ,C1263_=_C1527 ,\nC1263_=_C1529 ,C1280_=_C1478 ,C1280_=_C2211 ,C1280_=_C2692 ,C1280_=_C2784 ,C1280_=_C3106 ,\nC1280_=_C3351 ,C1280_=_C3426 ,C1280_=_C3464 ,C1280_=_C3476 ,C1280_=_C3585 ,C1280_=_C4021 ,\nC1280_=_C4022 ,C1280_=_C4024 ,C1301_=_C1316 ,C1301_=_C1348 ,C1301_=_C1349 ,C1301_=_C1350 ,\nC1301_=_C1351 ,C1301_=_C1352 ,C1301_=_C1353 ,C1301_=_C1354 ,C1301_=_C1355 ,C1301_=_C1357 ,\nC1301_=_C1358 ,C1301_=_C1359 ,C1301_=_C1360 ,C1301_=_C1361 ,C1301_=_C1362 ,C1301_=_C1363 ,\nC1301_=_C1365 ,C1301_=_C1366 ,C1301_=_C1368 ,C1301_=_C1369 ,C1316_=_C1773 ,C1316_=_C1977 ,\nC1316_=_C2017 ,C1316_=_C2137 ,C1316_=_C2165 ,C1316_=_C2280 ,C1316_=_C2334 ,C1316_=_C2364 ,\nC1316_=_C2380 ,C1316_=_C2615 ,C1316_=_C3407 ,C1316_=_C3525 ,C1316_=_C3538 ,C1316_=_C3547 ,\nC1316_=_C3695 ,C1316_=_C3697 ,C1316_=_C3698 ,C1316_=_C3699 ,C1316_=_C3700 ,C1316_=_C3701 ,\nC1316_=_C3702 ,C1348_=_C1349 ,C1348_=_C1350 ,C1348_=_C1351 ,C1348_=_C1352 ,C1348_=_C1353 ,\nC1348_=_C1354 ,C1348_=_C1355 ,C1348_=_C1357 ,C1348_=_C1358 ,C1348_=_C1359 ,C1348_=_C1360 ,\nC1348_=_C1361 ,C1348_=_C1362 ,C1348_=_C1363 ,C1348_=_C1365 ,C1348_=_C1366 ,C1348_=_C1368 ,\nC1348_=_C1369 ,C1348_=_C1400 ,C1349_=_C1350 ,C1349_=_C1351 ,C1349_=_C1352 ,C1349_=_C1353 ,\nC1349_=_C1354 ,C1349_=_C1355 ,C1349_=_C1357 ,C1349_=_C1358 ,C1349_=_C1359 ,C1349_=_C1360 ,\nC1349_=_C1361 ,C1349_=_C1362 ,C1349_=_C1363 ,C1349_=_C1365 ,C1349_=_C1366 ,C1349_=_C1368 ,\nC1349_=_C1369 ,C1350_=_C1351 ,C1350_=_C1352 ,C1350_=_C1353 ,C1350_=_C1354 ,C1350_=_C1355 ,\nC1350_=_C1357 ,C1350_=_C1358 ,C1350_=_C1359 ,C1350_=_C1360 ,C1350_=_C1361 ,C1350_=_C1362 ,\nC1350_=_C1363 ,C1350_=_C1365 ,C1350_=_C1366 ,C1350_=_C1368 ,C1350_=_C1369 ,C1350_=_C1605 ,\nC1351_=_C1352 ,C1351_=_C1353 ,C1351_=_C1354 ,C1351_=_C1355 ,C1351_=_C1357 ,C1351_=_C1358 ,\nC1351_=_C1359 ,C1351_=_C1360 ,C1351_=_C1361 ,C1351_=_C1362 ,C1351_=_C1363 ,C1351_=_C1365 ,\nC1351_=_C1366 ,C1351_=_C1368 ,C1351_=_C1369 ,C1351_=_C1375 ,C1351_=_C1927 ,C1351_=_C2017 ,\nC1352_=_C1353 ,C1352_=_C1354 ,C1352_=_C1355 ,C1352_=_C1357 ,C1352_=_C1358 ,C1352_=_C1359 ,\nC1352_=_C1360 ,C1352_=_C1361 ,C1352_=_C1362 ,C1352_=_C1363 ,C1352_=_C1365 ,C1352_=_C1366 ,\nC1352_=_C1368 ,C1352_=_C1369 ,C1353_=_C1354 ,C1353_=_C1355 ,C1353_=_C1357 ,C1353_=_C1358 ,\nC1353_=_C1359 ,C1353_=_C1360 ,C1353_=_C1361 ,C1353_=_C1362 ,C1353_=_C1363 ,C1353_=_C1365 ,\nC1353_=_C1366 ,C1353_=_C1368 ,C1353_=_C1369 ,C1353_=_C2154 ,C1353_=_C2159 ,C1353_=_C2165 ,\nC1353_=_C2168 ,C1353_=_C2172 ,C1353_=_C2174 ,C1354_=_C1355 ,C1354_=_C1357 ,C1354_=_C1358 ,\nC1354_=_C1359 ,C1354_=_C1360 ,C1354_=_C1361 ,C1354_=_C1362 ,C1354_=_C1363 ,C1354_=_C1365 ,\nC1354_=_C1366 ,C1354_=_C1368 ,C1354_=_C1369 ,C1355_=_C1357 ,C1355_=_C1358 ,C1355_=_C1359 ,\nC1355_=_C1360 ,C1355_=_C1361 ,C1355_=_C1362 ,C1355_=_C1363 ,C1355_=_C1365 ,C1355_=_C1366 ,\nC1355_=_C1368 ,C1355_=_C1369 ,C1355_=_C3147 ,C1357_=_C1358 ,C1357_=_C1359 ,C1357_=_C1360 ,\nC1357_=_C1361 ,C1357_=_C1362 ,C1357_=_C1363 ,C1357_=_C1365 ,C1357_=_C1366 ,C1357_=_C1368 ,\nC1357_=_C1369 ,C1358_=_C1359 ,C1358_=_C1360 ,C1358_=_C1361 ,C1358_=_C1362 ,C1358_=_C1363 ,\nC1358_=_C1365 ,C1358_=_C1366 ,C1358_=_C1368 ,C1358_=_C1369 ,C1358_=_C3184 ,C1358_=_C3367 ,\nC1359_=_C1360 ,C1359_=_C1361 ,C1359_=_C1362 ,C1359_=_C1363 ,C1359_=_C1365 ,C1359_=_C1366 ,\nC1359_=_C1368 ,C1359_=_C1369 ,C1360_=_C1361 ,C1360_=_C1362 ,C1360_=_C1363 ,C1360_=_C1365 ,\nC1360_=_C1366 ,C1360_=_C1368 ,C1360_=_C1369 ,C1360_=_C3185 ,C1360_=_C3525 ,C1360_=_C3528 ,\nC1361_=_C1362 ,C1361_=_C1363 ,C1361_=_C1365 ,C1361_=_C1366 ,C1361_=_C1368 ,C1361_=_C1369 ,\nC1361_=_C3186 ,C1361_=_C3547 ,C1361_=_C3549 ,C1362_=_C1363 ,C1362_=_C1365 ,C1362_=_C1366 ,\nC1362_=_C1368 ,C1362_=_C1369 ,C1362_=_C3188 ,C1363_=_C1365 ,C1363_=_C1366 ,C1363_=_C1368 ,\nC1363_=_C1369 ,C1363_=_C3189 ,C1365_=_C1366 ,C1365_=_C1368 ,C1365_=_C1369 ,C1365_=_C3191 ,\nC1366_=_C1368 ,C1366_=_C1369 ,C1366_=_C3192 ,C1366_=_C3695 ,C1366_=_C3773 ,C1368_=_C1369 ,\nC1368_=_C3194 ,C1369_=_C3196 ,C1370_=_C1372 ,C1370_=_C1373 ,C1370_=_C1375 ,C1370_=_C1376 ,\nC1370_=_C1379 ,C1370_=_C1380 ,C1370_=_C1381 ,C1370_=_C1382 ,C1370_=_C1383 ,C1370_=_C1384 ,\nC1370_=_C1388 ,C1370_=_C1389 ,C1370_=_C1390 ,C1370_=_C1392 ,C1370_=_C1478 ,C1372_=_C1373 ,\nC1372_=_C1375 ,C1372_=_C1376 ,C1372_=_C1379 ,C1372_=_C1380 ,C1372_=_C1381 ,C1372_=_C1382 ,\nC1372_=_C1383 ,C1372_=_C1384 ,C1372_=_C1388 ,C1372_=_C1389 ,C1372_=_C1390 ,C1372_=_C1392 ,\nC1372_=_C1580 ,C1373_=_C1375 ,C1373_=_C1376 ,C1373_=_C1379 ,C1373_=_C1380 ,C1373_=_C1381 ,\nC1373_=_C1382 ,C1373_=_C1383 ,C1373_=_C1384 ,C1373_=_C1388 ,C1373_=_C1389 ,C1373_=_C1390 ,\nC1373_=_C1392 ,C1373_=_C1840 ,C1375_=_C1376 ,C1375_=_C1379 ,C1375_=_C1380 ,C1375_=_C1381 ,\nC1375_=_C1382 ,C1375_=_C1383 ,C1375_=_C1384 ,C1375_=_C1388 ,C1375_=_C1389 ,C1375_=_C1390 ,\nC1375_=_C1392 ,C1375_=_C1927 ,C1375_=_C2017 ,C1376_=_C1379 ,C1376_=_C1380 ,C1376_=_C1381 ,\nC1376_=_C1382 ,C1376_=_C1383 ,C1376_=_C1384 ,C1376_=_C1388 ,C1376_=_C1389 ,C1376_=_C1390 ,\nC1376_=_C1392 ,C1376_=_C1929 ,C1376_=_C2220 ,C1379_=_C1380 ,C1379_=_C1381 ,C1379_=_C1382 ,\nC1379_=_C1383 ,C1379_=_C1384 ,C1379_=_C1388 ,C1379_=_C1389 ,C1379_=_C1390 ,C1379_=_C1392 ,\nC1379_=_C1934 ,C1380_=_C1381 ,C1380_=_C1382 ,C1380_=_C1383 ,C1380_=_C1384</w:t>
      </w:r>
    </w:p>
    <w:p>
      <w:pPr>
        <w:pStyle w:val="PreformattedText"/>
        <w:bidi w:val="0"/>
        <w:spacing w:before="0" w:after="0"/>
        <w:jc w:val="left"/>
        <w:rPr/>
      </w:pPr>
      <w:r>
        <w:rPr/>
        <w:t xml:space="preserve"> </w:t>
      </w:r>
      <w:r>
        <w:rPr/>
        <w:t>,C1380_=_C1388 ,\nC1380_=_C1389 ,C1380_=_C1390 ,C1380_=_C1392 ,C1380_=_C3351 ,C1381_=_C1382 ,C1381_=_C1383 ,\nC1381_=_C1384 ,C1381_=_C1388 ,C1381_=_C1389 ,C1381_=_C1390 ,C1381_=_C1392 ,C1381_=_C3426 ,\nC1381_=_C3427 ,C1382_=_C1383 ,C1382_=_C1384 ,C1382_=_C1388 ,C1382_=_C1389 ,C1382_=_C1390 ,\nC1382_=_C1392 ,C1382_=_C3464 ,C1383_=_C1384 ,C1383_=_C1388 ,C1383_=_C1389 ,C1383_=_C1390 ,\nC1383_=_C1392 ,C1383_=_C3476 ,C1384_=_C1388 ,C1384_=_C1389 ,C1384_=_C1390 ,C1384_=_C1392 ,\nC1384_=_C1937 ,C1388_=_C1389 ,C1388_=_C1390 ,C1388_=_C1392 ,C1388_=_C1942 ,C1389_=_C1390 ,\nC1389_=_C1392 ,C1389_=_C1526 ,C1389_=_C1943 ,C1389_=_C2401 ,C1389_=_C2675 ,C1389_=_C3700 ,\nC1389_=_C3780 ,C1389_=_C4021 ,C1389_=_C4025 ,C1389_=_C4040 ,C1390_=_C1392 ,C1390_=_C1944 ,\nC1392_=_C4024 ,C1400_=_C1605 ,C1400_=_C2159 ,C1400_=_C2205 ,C1400_=_C2683 ,C1400_=_C2774 ,\nC1400_=_C3097 ,C1400_=_C3147 ,C1400_=_C3184 ,C1400_=_C3185 ,C1400_=_C3186 ,C1400_=_C3187 ,\nC1400_=_C3188 ,C1400_=_C3189 ,C1400_=_C3191 ,C1400_=_C3192 ,C1400_=_C3194 ,C1400_=_C3196 ,\nC1400_=_C3197 ,C1435_=_C1900 ,C1435_=_C2174 ,C1435_=_C2248 ,C1435_=_C2604 ,C1435_=_C2695 ,\nC1435_=_C3067 ,C1435_=_C3319 ,C1435_=_C3427 ,C1435_=_C3459 ,C1435_=_C3651 ,C1435_=_C3802 ,\nC1435_=_C3940 ,C1435_=_C3982 ,C1435_=_C4040 ,C1435_=_C4052 ,C1435_=_C4084 ,C1435_=_C4085 ,\nC1478_=_C2211 ,C1478_=_C2692 ,C1478_=_C2784 ,C1478_=_C3106 ,C1478_=_C3351 ,C1478_=_C3426 ,\nC1478_=_C3464 ,C1478_=_C3476 ,C1478_=_C3585 ,C1478_=_C4021 ,C1478_=_C4022 ,C1478_=_C4024 ,\nC1492_=_C2027 ,C1492_=_C2046 ,C1492_=_C2220 ,C1492_=_C2327 ,C1492_=_C2518 ,C1492_=_C2535 ,\nC1492_=_C2610 ,C1492_=_C2667 ,C1492_=_C2668 ,C1492_=_C2670 ,C1492_=_C2671 ,C1492_=_C2674 ,\nC1492_=_C2675 ,C1492_=_C2676 ,C1492_=_C2677 ,C1510_=_C1512 ,C1510_=_C1513 ,C1510_=_C1514 ,\nC1510_=_C1516 ,C1510_=_C1517 ,C1510_=_C1519 ,C1510_=_C1520 ,C1510_=_C1522 ,C1510_=_C1523 ,\nC1510_=_C1526 ,C1510_=_C1527 ,C1510_=_C1529 ,C1512_=_C1513 ,C1512_=_C1514 ,C1512_=_C1516 ,\nC1512_=_C1517 ,C1512_=_C1519 ,C1512_=_C1520 ,C1512_=_C1522 ,C1512_=_C1523 ,C1512_=_C1526 ,\nC1512_=_C1527 ,C1512_=_C1529 ,C1512_=_C2137 ,C1513_=_C1514 ,C1513_=_C1516 ,C1513_=_C1517 ,\nC1513_=_C1519 ,C1513_=_C1520 ,C1513_=_C1522 ,C1513_=_C1523 ,C1513_=_C1526 ,C1513_=_C1527 ,\nC1513_=_C1529 ,C1513_=_C2234 ,C1513_=_C2244 ,C1513_=_C2248 ,C1514_=_C1516 ,C1514_=_C1517 ,\nC1514_=_C1519 ,C1514_=_C1520 ,C1514_=_C1522 ,C1514_=_C1523 ,C1514_=_C1526 ,C1514_=_C1527 ,\nC1514_=_C1529 ,C1514_=_C2324 ,C1514_=_C2327 ,C1514_=_C2334 ,C1516_=_C1517 ,C1516_=_C1519 ,\nC1516_=_C1520 ,C1516_=_C1522 ,C1516_=_C1523 ,C1516_=_C1526 ,C1516_=_C1527 ,C1516_=_C1529 ,\nC1516_=_C2388 ,C1516_=_C2518 ,C1517_=_C1519 ,C1517_=_C1520 ,C1517_=_C1522 ,C1517_=_C1523 ,\nC1517_=_C1526 ,C1517_=_C1527 ,C1517_=_C1529 ,C1517_=_C2389 ,C1517_=_C2535 ,C1519_=_C1520 ,\nC1519_=_C1522 ,C1519_=_C1523 ,C1519_=_C1526 ,C1519_=_C1527 ,C1519_=_C1529 ,C1519_=_C2392 ,\nC1519_=_C2667 ,C1519_=_C2913 ,C1520_=_C1522 ,C1520_=_C1523 ,C1520_=_C1526 ,C1520_=_C1527 ,\nC1520_=_C1529 ,C1520_=_C2395 ,C1520_=_C2564 ,C1520_=_C2668 ,C1522_=_C1523 ,C1522_=_C1526 ,\nC1522_=_C1527 ,C1522_=_C1529 ,C1523_=_C1526 ,C1523_=_C1527 ,C1523_=_C1529 ,C1523_=_C3699 ,\nC1526_=_C1527 ,C1526_=_C1529 ,C1526_=_C1943 ,C1526_=_C2401 ,C1526_=_C2675 ,C1526_=_C3700 ,\nC1526_=_C3780 ,C1526_=_C4021 ,C1526_=_C4025 ,C1526_=_C4040 ,C1527_=_C1529 ,C1527_=_C2402 ,\nC1527_=_C2568 ,C1527_=_C2677 ,C1527_=_C3197 ,C1527_=_C4022 ,C1529_=_C2404 ,C1580_=_C1840 ,\nC1580_=_C1905 ,C1580_=_C1927 ,C1580_=_C1928 ,C1580_=_C1929 ,C1580_=_C1931 ,C1580_=_C1934 ,\nC1580_=_C1936 ,C1580_=_C1937 ,C1580_=_C1938 ,C1580_=_C1942 ,C1580_=_C1943 ,C1580_=_C1944 ,\nC1580_=_C1946 ,C1605_=_C2159 ,C1605_=_C2205 ,C1605_=_C2683 ,C1605_=_C2774 ,C1605_=_C3097 ,\nC1605_=_C3147 ,C1605_=_C3184 ,C1605_=_C3185 ,C1605_=_C3186 ,C1605_=_C3187 ,C1605_=_C3188 ,\nC1605_=_C3189 ,C1605_=_C3191 ,C1605_=_C3192 ,C1605_=_C3194 ,C1605_=_C3196 ,C1605_=_C3197 ,\nC1682_=_C2168 ,C1682_=_C2316 ,C1682_=_C3258 ,C1682_=_C3453 ,C1682_=_C3507 ,C1682_=_C3528 ,\nC1682_=_C3549 ,C1682_=_C3627 ,C1682_=_C3677 ,C1682_=_C3773 ,C1682_=_C3777 ,C1682_=_C3780 ,\nC1731_=_C1899 ,C1731_=_C2172 ,C1731_=_C2244 ,C1731_=_C2913 ,C1731_=_C3065 ,C1731_=_C3367 ,\nC1731_=_C3457 ,C1731_=_C3799 ,C1731_=_C3921 ,C1731_=_C3945 ,C1731_=_C3978 ,C1731_=_C4025 ,\nC1731_=_C4026 ,C1731_=_C4028 ,C1731_=_C4029 ,C1773_=_C1977 ,C1773_=_C2017 ,C1773_=_C2137 ,\nC1773_=_C2165 ,C1773_=_C2280 ,C1773_=_C2334 ,C1773_=_C2364 ,C1773_=_C2380 ,C1773_=_C2615 ,\nC1773_=_C3407 ,C1773_=_C3525 ,C1773_=_C3538 ,C1773_=_C3547 ,C1773_=_C3695 ,C1773_=_C3697 ,\nC1773_=_C3698 ,C1773_=_C3699 ,C1773_=_C3700 ,C1773_=_C3701 ,C1773_=_C3702 ,C1840_=_C1905 ,\nC1840_=_C1927 ,C1840_=_C1928 ,C1840_=_C1929 ,C1840_=_C1931 ,C1840_=_C1934 ,C1840_=_C1936 ,\nC1840_=_C1937 ,C1840_=_C1938 ,C1840_=_C1942 ,C1840_=_C1943 ,C1840_=_C1944 ,C1840_=_C1946 ,\nC1899_=_C1900 ,C1899_=_C2172 ,C1899_=_C2244 ,C1899_=_C2913 ,C1899_=_C3065 ,C1899_=_C3367 ,\nC1899_=_C3457 ,C1899_=_C3799 ,C1899_=_C3921 ,C1899_=_C3945 ,C1899_=_C3978 ,C1899_=_C4025 ,\nC1899_=_C4026 ,C1899_=_C4028 ,C1899_=_C4029 ,C1900_=_C2174 ,C1900_=_C2248 ,C1900_=_C2604 ,\nC1900_=_C2695 ,C1900_=_C3067 ,C1900_=_C3319 ,C1900_=_C3427 ,C1900_=_C3459 ,C1900_=_C3651 ,\nC1900_=_C3802 ,C1900_=_C3940 ,C1900_=_C3982 ,C1900_=_C4040 ,C1900_=_C4052 ,C1900_=_C4084 ,\nC1900_=_C4085 ,C1905_=_C1908 ,C1905_=_C1911 ,C1905_=_C1913 ,C1905_=_C1927 ,C1905_=_C1928 ,\nC1905_=_C1929 ,C1905_=_C1931 ,C1905_=_C1934 ,C1905_=_C1936 ,C1905_=_C1937 ,C1905_=_C1938 ,\nC1905_=_C1942 ,C1905_=_C1943 ,C1905_=_C1944 ,C1905_=_C1946 ,C1908_=_C1911 ,C1908_=_C1913 ,\nC1908_=_C2302 ,C1908_=_C2324 ,C1908_=_C2388 ,C1908_=_C2389 ,C1908_=_C2391 ,C1908_=_C2392 ,\nC1908_=_C2393 ,C1908_=_C2394 ,C1908_=_C2395 ,C1908_=_C2397 ,C1908_=_C2398 ,C1908_=_C2401 ,\nC1908_=_C2402 ,C1908_=_C2404 ,C1911_=_C1913 ,C1911_=_C1991 ,C1911_=_C2086 ,C1911_=_C2178 ,\nC1911_=_C2198 ,C1911_=_C2289 ,C1911_=_C2501 ,C1911_=_C2554 ,C1911_=_C2555 ,C1911_=_C2557 ,\nC1911_=_C2558 ,C1911_=_C2560 ,C1911_=_C2561 ,C1911_=_C2562 ,C1911_=_C2563 ,C1911_=_C2564 ,\nC1911_=_C2566 ,C1911_=_C2567 ,C1911_=_C2568 ,C1911_=_C2569 ,C1911_=_C2570 ,C1913_=_C2066 ,\nC1913_=_C2088 ,C1913_=_C2154 ,C1913_=_C2234 ,C1913_=_C2502 ,C1913_=_C2591 ,C1913_=_C2819 ,\nC1913_=_C2820 ,C1913_=_C2821 ,C1913_=_C2822 ,C1913_=_C2823 ,C1913_=_C2824 ,C1913_=_C2825 ,\nC1913_=_C2826 ,C1913_=_C2827 ,C1913_=_C2828 ,C1913_=_C2829 ,C1913_=_C2831 ,C1913_=_C2833 ,\nC1913_=_C2834 ,C1913_=_C2835 ,C1927_=_C1928 ,C1927_=_C1929 ,C1927_=_C1931 ,C1927_=_C1934 ,\nC1927_=_C1936 ,C1927_=_C1937 ,C1927_=_C1938 ,C1927_=_C1942 ,C1927_=_C1943 ,C1927_=_C1944 ,\nC1927_=_C1946 ,C1927_=_C2017 ,C1928_=_C1929 ,C1928_=_C1931 ,C1928_=_C1934 ,C1928_=_C1936 ,\nC1928_=_C1937 ,C1928_=_C1938 ,C1928_=_C1942 ,C1928_=_C1943 ,C1928_=_C1944 ,C1928_=_C1946 ,\nC1928_=_C2086 ,C1928_=_C2088 ,C1929_=_C1931 ,C1929_=_C1934 ,C1929_=_C1936 ,C1929_=_C1937 ,\nC1929_=_C1938 ,C1929_=_C1942 ,C1929_=_C1943 ,C1929_=_C1944 ,C1929_=_C1946 ,C1929_=_C2220 ,\nC1931_=_C1934 ,C1931_=_C1936 ,C1931_=_C1937 ,C1931_=_C1938 ,C1931_=_C1942 ,C1931_=_C1943 ,\nC1931_=_C1944 ,C1931_=_C1946 ,C1931_=_C2501 ,C1931_=_C2502 ,C1934_=_C1936 ,C1934_=_C1937 ,\nC1934_=_C1938 ,C1934_=_C1942 ,C1934_=_C1943 ,C1934_=_C1944 ,C1934_=_C1946 ,C1936_=_C1937 ,\nC1936_=_C1938 ,C1936_=_C1942 ,C1936_=_C1943 ,C1936_=_C1944 ,C1936_=_C1946 ,C1936_=_C2558 ,\nC1936_=_C2820 ,C1937_=_C1938 ,C1937_=_C1942 ,C1937_=_C1943 ,C1937_=_C1944 ,C1937_=_C1946 ,\nC1938_=_C1942 ,C1938_=_C1943 ,C1938_=_C1944 ,C1938_=_C1946 ,C1938_=_C2563 ,C1938_=_C2824 ,\nC1942_=_C1943 ,C1942_=_C1944 ,C1942_=_C1946 ,C1943_=_C1944 ,C1943_=_C1946 ,C1943_=_C2401 ,\nC1943_=_C2675 ,C1943_=_C3700 ,C1943_=_C3780 ,C1943_=_C4021 ,C1943_=_C4025 ,C1943_=_C4040 ,\nC1944_=_C1946 ,C1946_=_C2570 ,C1946_=_C2835 ,C1977_=_C2017 ,C1977_=_C2137 ,C1977_=_C2165 ,\nC1977_=_C2280 ,C1977_=_C2334 ,C1977_=_C2364 ,C1977_=_C2380 ,C1977_=_C2615 ,C1977_=_C3407 ,\nC1977_=_C3525 ,C1977_=_C3538 ,C1977_=_C3547 ,C1977_=_C3695 ,C1977_=_C3697 ,C1977_=_C3698 ,\nC1977_=_C3699 ,C1977_=_C3700 ,C1977_=_C3701 ,C1977_=_C3702 ,C1991_=_C2086 ,C1991_=_C2178 ,\nC1991_=_C2198 ,C1991_=_C2289 ,C1991_=_C2501 ,C1991_=_C2554 ,C1991_=_C2555 ,C1991_=_C2557 ,\nC1991_=_C2558 ,C1991_=_C2560 ,C1991_=_C2561 ,C1991_=_C2562 ,C1991_=_C2563 ,C1991_=_C2564 ,\nC1991_=_C2566 ,C1991_=_C2567 ,C1991_=_C2568 ,C1991_=_C2569 ,C1991_=_C2570 ,C2017_=_C2137 ,\nC2017_=_C2165 ,C2017_=_C2280 ,C2017_=_C2334 ,C2017_=_C2364 ,C2017_=_C2380 ,C2017_=_C2615 ,\nC2017_=_C3407 ,C2017_=_C3525 ,C2017_=_C3538 ,C2017_=_C3547 ,C2017_=_C3695 ,C2017_=_C3697 ,\nC2017_=_C3698 ,C2017_=_C3699 ,C2017_=_C3700 ,C2017_=_C3701 ,C2017_=_C3702 ,C2027_=_C2046 ,\nC2027_=_C2220 ,C2027_=_C2327 ,C2027_=_C2518 ,C2027_=_C2535 ,C2027_=_C2610 ,C2027_=_C2667 ,\nC2027_=_C2668 ,C2027_=_C2670 ,C2027_=_C2671 ,C2027_=_C2674 ,C2027_=_C2675 ,C2027_=_C2676 ,\nC2027_=_C2677 ,C2046_=_C2220 ,C2046_=_C2327 ,C2046_=_C2518 ,C2046_=_C2535 ,C2046_=_C2610 ,\nC2046_=_C2667 ,C2046_=_C2668 ,C2046_=_C2670 ,C2046_=_C2671 ,C2046_=_C2674 ,C2046_=_C2675 ,\nC2046_=_C2676 ,C2046_=_C2677 ,C2066_=_C2088 ,C2066_=_C2154 ,C2066_=_C2234 ,C2066_=_C2502 ,\nC2066_=_C2591 ,C2066_=_C2819 ,C2066_=_C2820 ,C2066_=_C2821 ,C2066_=_C2822 ,C2066_=_C2823 ,\nC2066_=_C2824 ,C2066_=_C2825 ,C2066_=_C2826 ,C2066_=_C2827 ,C2066_=_C2828 ,C2066_=_C2829 ,\nC2066_=_C2831 ,C2066_=_C2833 ,C2066_=_C2834 ,C2066_=_C2835 ,C2086_=_C2088 ,C2086_=_C2178 ,\nC2086_=_C2198 ,C2086_=_C2289 ,C2086_=_C2501 ,C2086_=_C2554 ,C2086_=_C2555 ,C2086_=_C2557 ,\nC2086_=_C2558 ,C2086_=_C2560 ,C2086_=_C2561 ,C2086_=_C2562 ,C2086_=_C2563 ,C2086_=_C2564 ,\nC2086_=_C2566 ,C2086_=_C2567 ,C2086_=_C2568 ,C2086_=_C2569 ,C2086_=_C2570 ,C2088_=_C2154 ,\nC2088_=_C2234 ,C2088_=_C2502 ,C2088_=_C2591 ,C2088_=_C2819 ,C2088_=_C2820 ,C2088_=_C2821 ,\nC2088_=_C2822 ,C2088_=_C2823 ,C2088_=_C2824 ,C2088_=_C2825 ,C2088_=_C2826 ,C2088_=_C2827 ,\nC2088_=_C2828 ,C2088_=_C2829 ,C2088_=_C2831 ,C2088_=_C2833 ,C2088_=_C2834 ,C2088_=_C2835 ,\nC2137_=_C2165 ,C2137_=_C2280 ,C2137_=_C2334</w:t>
      </w:r>
    </w:p>
    <w:p>
      <w:pPr>
        <w:pStyle w:val="PreformattedText"/>
        <w:bidi w:val="0"/>
        <w:spacing w:before="0" w:after="0"/>
        <w:jc w:val="left"/>
        <w:rPr/>
      </w:pPr>
      <w:r>
        <w:rPr/>
        <w:t xml:space="preserve"> </w:t>
      </w:r>
      <w:r>
        <w:rPr/>
        <w:t>,C2137_=_C2364 ,C2137_=_C2380 ,C2137_=_C2615 ,\nC2137_=_C3407 ,C2137_=_C3525 ,C2137_=_C3538 ,C2137_=_C3547 ,C2137_=_C3695 ,C2137_=_C3697 ,\nC2137_=_C3698 ,C2137_=_C3699 ,C2137_=_C3700 ,C2137_=_C3701 ,C2137_=_C3702 ,C2154_=_C2159 ,\nC2154_=_C2165 ,C2154_=_C2168 ,C2154_=_C2172 ,C2154_=_C2174 ,C2154_=_C2234 ,C2154_=_C2502 ,\nC2154_=_C2591 ,C2154_=_C2819 ,C2154_=_C2820 ,C2154_=_C2821 ,C2154_=_C2822 ,C2154_=_C2823 ,\nC2154_=_C2824 ,C2154_=_C2825 ,C2154_=_C2826 ,C2154_=_C2827 ,C2154_=_C2828 ,C2154_=_C2829 ,\nC2154_=_C2831 ,C2154_=_C2833 ,C2154_=_C2834 ,C2154_=_C2835 ,C2159_=_C2165 ,C2159_=_C2168 ,\nC2159_=_C2172 ,C2159_=_C2174 ,C2159_=_C2205 ,C2159_=_C2683 ,C2159_=_C2774 ,C2159_=_C3097 ,\nC2159_=_C3147 ,C2159_=_C3184 ,C2159_=_C3185 ,C2159_=_C3186 ,C2159_=_C3187 ,C2159_=_C3188 ,\nC2159_=_C3189 ,C2159_=_C3191 ,C2159_=_C3192 ,C2159_=_C3194 ,C2159_=_C3196 ,C2159_=_C3197 ,\nC2165_=_C2168 ,C2165_=_C2172 ,C2165_=_C2174 ,C2165_=_C2280 ,C2165_=_C2334 ,C2165_=_C2364 ,\nC2165_=_C2380 ,C2165_=_C2615 ,C2165_=_C3407 ,C2165_=_C3525 ,C2165_=_C3538 ,C2165_=_C3547 ,\nC2165_=_C3695 ,C2165_=_C3697 ,C2165_=_C3698 ,C2165_=_C3699 ,C2165_=_C3700 ,C2165_=_C3701 ,\nC2165_=_C3702 ,C2168_=_C2172 ,C2168_=_C2174 ,C2168_=_C2316 ,C2168_=_C3258 ,C2168_=_C3453 ,\nC2168_=_C3507 ,C2168_=_C3528 ,C2168_=_C3549 ,C2168_=_C3627 ,C2168_=_C3677 ,C2168_=_C3773 ,\nC2168_=_C3777 ,C2168_=_C3780 ,C2172_=_C2174 ,C2172_=_C2244 ,C2172_=_C2913 ,C2172_=_C3065 ,\nC2172_=_C3367 ,C2172_=_C3457 ,C2172_=_C3799 ,C2172_=_C3921 ,C2172_=_C3945 ,C2172_=_C3978 ,\nC2172_=_C4025 ,C2172_=_C4026 ,C2172_=_C4028 ,C2172_=_C4029 ,C2174_=_C2248 ,C2174_=_C2604 ,\nC2174_=_C2695 ,C2174_=_C3067 ,C2174_=_C3319 ,C2174_=_C3427 ,C2174_=_C3459 ,C2174_=_C3651 ,\nC2174_=_C3802 ,C2174_=_C3940 ,C2174_=_C3982 ,C2174_=_C4040 ,C2174_=_C4052 ,C2174_=_C4084 ,\nC2174_=_C4085 ,C2178_=_C2198 ,C2178_=_C2289 ,C2178_=_C2501 ,C2178_=_C2554 ,C2178_=_C2555 ,\nC2178_=_C2557 ,C2178_=_C2558 ,C2178_=_C2560 ,C2178_=_C2561 ,C2178_=_C2562 ,C2178_=_C2563 ,\nC2178_=_C2564 ,C2178_=_C2566 ,C2178_=_C2567 ,C2178_=_C2568 ,C2178_=_C2569 ,C2178_=_C2570 ,\nC2198_=_C2205 ,C2198_=_C2211 ,C2198_=_C2289 ,C2198_=_C2501 ,C2198_=_C2554 ,C2198_=_C2555 ,\nC2198_=_C2557 ,C2198_=_C2558 ,C2198_=_C2560 ,C2198_=_C2561 ,C2198_=_C2562 ,C2198_=_C2563 ,\nC2198_=_C2564 ,C2198_=_C2566 ,C2198_=_C2567 ,C2198_=_C2568 ,C2198_=_C2569 ,C2198_=_C2570 ,\nC2205_=_C2211 ,C2205_=_C2683 ,C2205_=_C2774 ,C2205_=_C3097 ,C2205_=_C3147 ,C2205_=_C3184 ,\nC2205_=_C3185 ,C2205_=_C3186 ,C2205_=_C3187 ,C2205_=_C3188 ,C2205_=_C3189 ,C2205_=_C3191 ,\nC2205_=_C3192 ,C2205_=_C3194 ,C2205_=_C3196 ,C2205_=_C3197 ,C2211_=_C2692 ,C2211_=_C2784 ,\nC2211_=_C3106 ,C2211_=_C3351 ,C2211_=_C3426 ,C2211_=_C3464 ,C2211_=_C3476 ,C2211_=_C3585 ,\nC2211_=_C4021 ,C2211_=_C4022 ,C2211_=_C4024 ,C2220_=_C2327 ,C2220_=_C2518 ,C2220_=_C2535 ,\nC2220_=_C2610 ,C2220_=_C2667 ,C2220_=_C2668 ,C2220_=_C2670 ,C2220_=_C2671 ,C2220_=_C2674 ,\nC2220_=_C2675 ,C2220_=_C2676 ,C2220_=_C2677 ,C2234_=_C2244 ,C2234_=_C2248 ,C2234_=_C2502 ,\nC2234_=_C2591 ,C2234_=_C2819 ,C2234_=_C2820 ,C2234_=_C2821 ,C2234_=_C2822 ,C2234_=_C2823 ,\nC2234_=_C2824 ,C2234_=_C2825 ,C2234_=_C2826 ,C2234_=_C2827 ,C2234_=_C2828 ,C2234_=_C2829 ,\nC2234_=_C2831 ,C2234_=_C2833 ,C2234_=_C2834 ,C2234_=_C2835 ,C2244_=_C2248 ,C2244_=_C2913 ,\nC2244_=_C3065 ,C2244_=_C3367 ,C2244_=_C3457 ,C2244_=_C3799 ,C2244_=_C3921 ,C2244_=_C3945 ,\nC2244_=_C3978 ,C2244_=_C4025 ,C2244_=_C4026 ,C2244_=_C4028 ,C2244_=_C4029 ,C2248_=_C2604 ,\nC2248_=_C2695 ,C2248_=_C3067 ,C2248_=_C3319 ,C2248_=_C3427 ,C2248_=_C3459 ,C2248_=_C3651 ,\nC2248_=_C3802 ,C2248_=_C3940 ,C2248_=_C3982 ,C2248_=_C4040 ,C2248_=_C4052 ,C2248_=_C4084 ,\nC2248_=_C4085 ,C2280_=_C2334 ,C2280_=_C2364 ,C2280_=_C2380 ,C2280_=_C2615 ,C2280_=_C3407 ,\nC2280_=_C3525 ,C2280_=_C3538 ,C2280_=_C3547 ,C2280_=_C3695 ,C2280_=_C3697 ,C2280_=_C3698 ,\nC2280_=_C3699 ,C2280_=_C3700 ,C2280_=_C3701 ,C2280_=_C3702 ,C2289_=_C2501 ,C2289_=_C2554 ,\nC2289_=_C2555 ,C2289_=_C2557 ,C2289_=_C2558 ,C2289_=_C2560 ,C2289_=_C2561 ,C2289_=_C2562 ,\nC2289_=_C2563 ,C2289_=_C2564 ,C2289_=_C2566 ,C2289_=_C2567 ,C2289_=_C2568 ,C2289_=_C2569 ,\nC2289_=_C2570 ,C2302_=_C2316 ,C2302_=_C2324 ,C2302_=_C2388 ,C2302_=_C2389 ,C2302_=_C2391 ,\nC2302_=_C2392 ,C2302_=_C2393 ,C2302_=_C2394 ,C2302_=_C2395 ,C2302_=_C2397 ,C2302_=_C2398 ,\nC2302_=_C2401 ,C2302_=_C2402 ,C2302_=_C2404 ,C2316_=_C3258 ,C2316_=_C3453 ,C2316_=_C3507 ,\nC2316_=_C3528 ,C2316_=_C3549 ,C2316_=_C3627 ,C2316_=_C3677 ,C2316_=_C3773 ,C2316_=_C3777 ,\nC2316_=_C3780 ,C2324_=_C2327 ,C2324_=_C2334 ,C2324_=_C2388 ,C2324_=_C2389 ,C2324_=_C2391 ,\nC2324_=_C2392 ,C2324_=_C2393 ,C2324_=_C2394 ,C2324_=_C2395 ,C2324_=_C2397 ,C2324_=_C2398 ,\nC2324_=_C2401 ,C2324_=_C2402 ,C2324_=_C2404 ,C2327_=_C2334 ,C2327_=_C2518 ,C2327_=_C2535 ,\nC2327_=_C2610 ,C2327_=_C2667 ,C2327_=_C2668 ,C2327_=_C2670 ,C2327_=_C2671 ,C2327_=_C2674 ,\nC2327_=_C2675 ,C2327_=_C2676 ,C2327_=_C2677 ,C2334_=_C2364 ,C2334_=_C2380 ,C2334_=_C2615 ,\nC2334_=_C3407 ,C2334_=_C3525 ,C2334_=_C3538 ,C2334_=_C3547 ,C2334_=_C3695 ,C2334_=_C3697 ,\nC2334_=_C3698 ,C2334_=_C3699 ,C2334_=_C3700 ,C2334_=_C3701 ,C2334_=_C3702 ,C2364_=_C2380 ,\nC2364_=_C2615 ,C2364_=_C3407 ,C2364_=_C3525 ,C2364_=_C3538 ,C2364_=_C3547 ,C2364_=_C3695 ,\nC2364_=_C3697 ,C2364_=_C3698 ,C2364_=_C3699 ,C2364_=_C3700 ,C2364_=_C3701 ,C2364_=_C3702 ,\nC2380_=_C2615 ,C2380_=_C3407 ,C2380_=_C3525 ,C2380_=_C3538 ,C2380_=_C3547 ,C2380_=_C3695 ,\nC2380_=_C3697 ,C2380_=_C3698 ,C2380_=_C3699 ,C2380_=_C3700 ,C2380_=_C3701 ,C2380_=_C3702 ,\nC2388_=_C2389 ,C2388_=_C2391 ,C2388_=_C2392 ,C2388_=_C2393 ,C2388_=_C2394 ,C2388_=_C2395 ,\nC2388_=_C2397 ,C2388_=_C2398 ,C2388_=_C2401 ,C2388_=_C2402 ,C2388_=_C2404 ,C2388_=_C2518 ,\nC2389_=_C2391 ,C2389_=_C2392 ,C2389_=_C2393 ,C2389_=_C2394 ,C2389_=_C2395 ,C2389_=_C2397 ,\nC2389_=_C2398 ,C2389_=_C2401 ,C2389_=_C2402 ,C2389_=_C2404 ,C2389_=_C2535 ,C2391_=_C2392 ,\nC2391_=_C2393 ,C2391_=_C2394 ,C2391_=_C2395 ,C2391_=_C2397 ,C2391_=_C2398 ,C2391_=_C2401 ,\nC2391_=_C2402 ,C2391_=_C2404 ,C2392_=_C2393 ,C2392_=_C2394 ,C2392_=_C2395 ,C2392_=_C2397 ,\nC2392_=_C2398 ,C2392_=_C2401 ,C2392_=_C2402 ,C2392_=_C2404 ,C2392_=_C2667 ,C2392_=_C2913 ,\nC2393_=_C2394 ,C2393_=_C2395 ,C2393_=_C2397 ,C2393_=_C2398 ,C2393_=_C2401 ,C2393_=_C2402 ,\nC2393_=_C2404 ,C2394_=_C2395 ,C2394_=_C2397 ,C2394_=_C2398 ,C2394_=_C2401 ,C2394_=_C2402 ,\nC2394_=_C2404 ,C2395_=_C2397 ,C2395_=_C2398 ,C2395_=_C2401 ,C2395_=_C2402 ,C2395_=_C2404 ,\nC2395_=_C2564 ,C2395_=_C2668 ,C2397_=_C2398 ,C2397_=_C2401 ,C2397_=_C2402 ,C2397_=_C2404 ,\nC2398_=_C2401 ,C2398_=_C2402 ,C2398_=_C2404 ,C2401_=_C2402 ,C2401_=_C2404 ,C2401_=_C2675 ,\nC2401_=_C3700 ,C2401_=_C3780 ,C2401_=_C4021 ,C2401_=_C4025 ,C2401_=_C4040 ,C2402_=_C2404 ,\nC2402_=_C2568 ,C2402_=_C2677 ,C2402_=_C3197 ,C2402_=_C4022 ,C2501_=_C2502 ,C2501_=_C2554 ,\nC2501_=_C2555 ,C2501_=_C2557 ,C2501_=_C2558 ,C2501_=_C2560 ,C2501_=_C2561 ,C2501_=_C2562 ,\nC2501_=_C2563 ,C2501_=_C2564 ,C2501_=_C2566 ,C2501_=_C2567 ,C2501_=_C2568 ,C2501_=_C2569 ,\nC2501_=_C2570 ,C2502_=_C2591 ,C2502_=_C2819 ,C2502_=_C2820 ,C2502_=_C2821 ,C2502_=_C2822 ,\nC2502_=_C2823 ,C2502_=_C2824 ,C2502_=_C2825 ,C2502_=_C2826 ,C2502_=_C2827 ,C2502_=_C2828 ,\nC2502_=_C2829 ,C2502_=_C2831 ,C2502_=_C2833 ,C2502_=_C2834 ,C2502_=_C2835 ,C2518_=_C2535 ,\nC2518_=_C2610 ,C2518_=_C2667 ,C2518_=_C2668 ,C2518_=_C2670 ,C2518_=_C2671 ,C2518_=_C2674 ,\nC2518_=_C2675 ,C2518_=_C2676 ,C2518_=_C2677 ,C2535_=_C2610 ,C2535_=_C2667 ,C2535_=_C2668 ,\nC2535_=_C2670 ,C2535_=_C2671 ,C2535_=_C2674 ,C2535_=_C2675 ,C2535_=_C2676 ,C2535_=_C2677 ,\nC2554_=_C2555 ,C2554_=_C2557 ,C2554_=_C2558 ,C2554_=_C2560 ,C2554_=_C2561 ,C2554_=_C2562 ,\nC2554_=_C2563 ,C2554_=_C2564 ,C2554_=_C2566 ,C2554_=_C2567 ,C2554_=_C2568 ,C2554_=_C2569 ,\nC2554_=_C2570 ,C2554_=_C2683 ,C2554_=_C2692 ,C2554_=_C2695 ,C2555_=_C2557 ,C2555_=_C2558 ,\nC2555_=_C2560 ,C2555_=_C2561 ,C2555_=_C2562 ,C2555_=_C2563 ,C2555_=_C2564 ,C2555_=_C2566 ,\nC2555_=_C2567 ,C2555_=_C2568 ,C2555_=_C2569 ,C2555_=_C2570 ,C2555_=_C2774 ,C2555_=_C2784 ,\nC2557_=_C2558 ,C2557_=_C2560 ,C2557_=_C2561 ,C2557_=_C2562 ,C2557_=_C2563 ,C2557_=_C2564 ,\nC2557_=_C2566 ,C2557_=_C2567 ,C2557_=_C2568 ,C2557_=_C2569 ,C2557_=_C2570 ,C2557_=_C3097 ,\nC2557_=_C3106 ,C2558_=_C2560 ,C2558_=_C2561 ,C2558_=_C2562 ,C2558_=_C2563 ,C2558_=_C2564 ,\nC2558_=_C2566 ,C2558_=_C2567 ,C2558_=_C2568 ,C2558_=_C2569 ,C2558_=_C2570 ,C2558_=_C2820 ,\nC2560_=_C2561 ,C2560_=_C2562 ,C2560_=_C2563 ,C2560_=_C2564 ,C2560_=_C2566 ,C2560_=_C2567 ,\nC2560_=_C2568 ,C2560_=_C2569 ,C2560_=_C2570 ,C2561_=_C2562 ,C2561_=_C2563 ,C2561_=_C2564 ,\nC2561_=_C2566 ,C2561_=_C2567 ,C2561_=_C2568 ,C2561_=_C2569 ,C2561_=_C2570 ,C2562_=_C2563 ,\nC2562_=_C2564 ,C2562_=_C2566 ,C2562_=_C2567 ,C2562_=_C2568 ,C2562_=_C2569 ,C2562_=_C2570 ,\nC2562_=_C3187 ,C2562_=_C3585 ,C2563_=_C2564 ,C2563_=_C2566 ,C2563_=_C2567 ,C2563_=_C2568 ,\nC2563_=_C2569 ,C2563_=_C2570 ,C2563_=_C2824 ,C2564_=_C2566 ,C2564_=_C2567 ,C2564_=_C2568 ,\nC2564_=_C2569 ,C2564_=_C2570 ,C2564_=_C2668 ,C2566_=_C2567 ,C2566_=_C2568 ,C2566_=_C2569 ,\nC2566_=_C2570 ,C2566_=_C2831 ,C2566_=_C4026 ,C2566_=_C4052 ,C2567_=_C2568 ,C2567_=_C2569 ,\nC2567_=_C2570 ,C2568_=_C2569 ,C2568_=_C2570 ,C2568_=_C2677 ,C2568_=_C3197 ,C2568_=_C4022 ,\nC2569_=_C2570 ,C2570_=_C2835 ,C2591_=_C2604 ,C2591_=_C2819 ,C2591_=_C2820 ,C2591_=_C2821 ,\nC2591_=_C2822 ,C2591_=_C2823 ,C2591_=_C2824 ,C2591_=_C2825 ,C2591_=_C2826 ,C2591_=_C2827 ,\nC2591_=_C2828 ,C2591_=_C2829 ,C2591_=_C2831 ,C2591_=_C2833 ,C2591_=_C2834 ,C2591_=_C2835 ,\nC2604_=_C2695 ,C2604_=_C3067 ,C2604_=_C3319 ,C2604_=_C3427 ,C2604_=_C3459 ,C2604_=_C3651 ,\nC2604_=_C3802 ,C2604_=_C3940 ,C2604_=_C3982 ,C2604_=_C4040 ,C2604_=_C4052 ,C2604_=_C4084 ,\nC2604_=_C4085 ,C2610_=_C2615 ,C2610_=_C2667 ,C2610_=_C2668 ,C2610_=_C2670 ,C2610_=_C2671 ,\nC2610_=_C2674 ,C2610_=_C2675 ,C2610_=_C2676 ,C2610_=_C2677 ,C2615_=_C3407 ,C2615_=_C3525 ,\nC2615_=_C3538 ,C2615_=_C3547 ,C2615_=_C3695 ,C2615_=_C3697 ,C2615_=_C3698 ,C2615_=_C3699 ,\nC2615_=_C3700</w:t>
      </w:r>
    </w:p>
    <w:p>
      <w:pPr>
        <w:pStyle w:val="PreformattedText"/>
        <w:bidi w:val="0"/>
        <w:spacing w:before="0" w:after="0"/>
        <w:jc w:val="left"/>
        <w:rPr/>
      </w:pPr>
      <w:r>
        <w:rPr/>
        <w:t xml:space="preserve"> </w:t>
      </w:r>
      <w:r>
        <w:rPr/>
        <w:t>,C2615_=_C3701 ,C2615_=_C3702 ,C2667_=_C2668 ,C2667_=_C2670 ,C2667_=_C2671 ,\nC2667_=_C2674 ,C2667_=_C2675 ,C2667_=_C2676 ,C2667_=_C2677 ,C2667_=_C2913 ,C2668_=_C2670 ,\nC2668_=_C2671 ,C2668_=_C2674 ,C2668_=_C2675 ,C2668_=_C2676 ,C2668_=_C2677 ,C2670_=_C2671 ,\nC2670_=_C2674 ,C2670_=_C2675 ,C2670_=_C2676 ,C2670_=_C2677 ,C2671_=_C2674 ,C2671_=_C2675 ,\nC2671_=_C2676 ,C2671_=_C2677 ,C2674_=_C2675 ,C2674_=_C2676 ,C2674_=_C2677 ,C2675_=_C2676 ,\nC2675_=_C2677 ,C2675_=_C3700 ,C2675_=_C3780 ,C2675_=_C4021 ,C2675_=_C4025 ,C2675_=_C4040 ,\nC2676_=_C2677 ,C2677_=_C3197 ,C2677_=_C4022 ,C2683_=_C2692 ,C2683_=_C2695 ,C2683_=_C2774 ,\nC2683_=_C3097 ,C2683_=_C3147 ,C2683_=_C3184 ,C2683_=_C3185 ,C2683_=_C3186 ,C2683_=_C3187 ,\nC2683_=_C3188 ,C2683_=_C3189 ,C2683_=_C3191 ,C2683_=_C3192 ,C2683_=_C3194 ,C2683_=_C3196 ,\nC2683_=_C3197 ,C2692_=_C2695 ,C2692_=_C2784 ,C2692_=_C3106 ,C2692_=_C3351 ,C2692_=_C3426 ,\nC2692_=_C3464 ,C2692_=_C3476 ,C2692_=_C3585 ,C2692_=_C4021 ,C2692_=_C4022 ,C2692_=_C4024 ,\nC2695_=_C3067 ,C2695_=_C3319 ,C2695_=_C3427 ,C2695_=_C3459 ,C2695_=_C3651 ,C2695_=_C3802 ,\nC2695_=_C3940 ,C2695_=_C3982 ,C2695_=_C4040 ,C2695_=_C4052 ,C2695_=_C4084 ,C2695_=_C4085 ,\nC2774_=_C2784 ,C2774_=_C3097 ,C2774_=_C3147 ,C2774_=_C3184 ,C2774_=_C3185 ,C2774_=_C3186 ,\nC2774_=_C3187 ,C2774_=_C3188 ,C2774_=_C3189 ,C2774_=_C3191 ,C2774_=_C3192 ,C2774_=_C3194 ,\nC2774_=_C3196 ,C2774_=_C3197 ,C2784_=_C3106 ,C2784_=_C3351 ,C2784_=_C3426 ,C2784_=_C3464 ,\nC2784_=_C3476 ,C2784_=_C3585 ,C2784_=_C4021 ,C2784_=_C4022 ,C2784_=_C4024 ,C2819_=_C2820 ,\nC2819_=_C2821 ,C2819_=_C2822 ,C2819_=_C2823 ,C2819_=_C2824 ,C2819_=_C2825 ,C2819_=_C2826 ,\nC2819_=_C2827 ,C2819_=_C2828 ,C2819_=_C2829 ,C2819_=_C2831 ,C2819_=_C2833 ,C2819_=_C2834 ,\nC2819_=_C2835 ,C2819_=_C3065 ,C2819_=_C3067 ,C2820_=_C2821 ,C2820_=_C2822 ,C2820_=_C2823 ,\nC2820_=_C2824 ,C2820_=_C2825 ,C2820_=_C2826 ,C2820_=_C2827 ,C2820_=_C2828 ,C2820_=_C2829 ,\nC2820_=_C2831 ,C2820_=_C2833 ,C2820_=_C2834 ,C2820_=_C2835 ,C2821_=_C2822 ,C2821_=_C2823 ,\nC2821_=_C2824 ,C2821_=_C2825 ,C2821_=_C2826 ,C2821_=_C2827 ,C2821_=_C2828 ,C2821_=_C2829 ,\nC2821_=_C2831 ,C2821_=_C2833 ,C2821_=_C2834 ,C2821_=_C2835 ,C2821_=_C3407 ,C2822_=_C2823 ,\nC2822_=_C2824 ,C2822_=_C2825 ,C2822_=_C2826 ,C2822_=_C2827 ,C2822_=_C2828 ,C2822_=_C2829 ,\nC2822_=_C2831 ,C2822_=_C2833 ,C2822_=_C2834 ,C2822_=_C2835 ,C2822_=_C3453 ,C2822_=_C3457 ,\nC2822_=_C3459 ,C2823_=_C2824 ,C2823_=_C2825 ,C2823_=_C2826 ,C2823_=_C2827 ,C2823_=_C2828 ,\nC2823_=_C2829 ,C2823_=_C2831 ,C2823_=_C2833 ,C2823_=_C2834 ,C2823_=_C2835 ,C2824_=_C2825 ,\nC2824_=_C2826 ,C2824_=_C2827 ,C2824_=_C2828 ,C2824_=_C2829 ,C2824_=_C2831 ,C2824_=_C2833 ,\nC2824_=_C2834 ,C2824_=_C2835 ,C2825_=_C2826 ,C2825_=_C2827 ,C2825_=_C2828 ,C2825_=_C2829 ,\nC2825_=_C2831 ,C2825_=_C2833 ,C2825_=_C2834 ,C2825_=_C2835 ,C2826_=_C2827 ,C2826_=_C2828 ,\nC2826_=_C2829 ,C2826_=_C2831 ,C2826_=_C2833 ,C2826_=_C2834 ,C2826_=_C2835 ,C2826_=_C3799 ,\nC2826_=_C3802 ,C2827_=_C2828 ,C2827_=_C2829 ,C2827_=_C2831 ,C2827_=_C2833 ,C2827_=_C2834 ,\nC2827_=_C2835 ,C2828_=_C2829 ,C2828_=_C2831 ,C2828_=_C2833 ,C2828_=_C2834 ,C2828_=_C2835 ,\nC2829_=_C2831 ,C2829_=_C2833 ,C2829_=_C2834 ,C2829_=_C2835 ,C2829_=_C3777 ,C2829_=_C3978 ,\nC2829_=_C3982 ,C2831_=_C2833 ,C2831_=_C2834 ,C2831_=_C2835 ,C2831_=_C4026 ,C2831_=_C4052 ,\nC2833_=_C2834 ,C2833_=_C2835 ,C2834_=_C2835 ,C2913_=_C3065 ,C2913_=_C3367 ,C2913_=_C3457 ,\nC2913_=_C3799 ,C2913_=_C3921 ,C2913_=_C3945 ,C2913_=_C3978 ,C2913_=_C4025 ,C2913_=_C4026 ,\nC2913_=_C4028 ,C2913_=_C4029 ,C3065_=_C3067 ,C3065_=_C3367 ,C3065_=_C3457 ,C3065_=_C3799 ,\nC3065_=_C3921 ,C3065_=_C3945 ,C3065_=_C3978 ,C3065_=_C4025 ,C3065_=_C4026 ,C3065_=_C4028 ,\nC3065_=_C4029 ,C3067_=_C3319 ,C3067_=_C3427 ,C3067_=_C3459 ,C3067_=_C3651 ,C3067_=_C3802 ,\nC3067_=_C3940 ,C3067_=_C3982 ,C3067_=_C4040 ,C3067_=_C4052 ,C3067_=_C4084 ,C3067_=_C4085 ,\nC3097_=_C3106 ,C3097_=_C3147 ,C3097_=_C3184 ,C3097_=_C3185 ,C3097_=_C3186 ,C3097_=_C3187 ,\nC3097_=_C3188 ,C3097_=_C3189 ,C3097_=_C3191 ,C3097_=_C3192 ,C3097_=_C3194 ,C3097_=_C3196 ,\nC3097_=_C3197 ,C3106_=_C3351 ,C3106_=_C3426 ,C3106_=_C3464 ,C3106_=_C3476 ,C3106_=_C3585 ,\nC3106_=_C4021 ,C3106_=_C4022 ,C3106_=_C4024 ,C3147_=_C3184 ,C3147_=_C3185 ,C3147_=_C3186 ,\nC3147_=_C3187 ,C3147_=_C3188 ,C3147_=_C3189 ,C3147_=_C3191 ,C3147_=_C3192 ,C3147_=_C3194 ,\nC3147_=_C3196 ,C3147_=_C3197 ,C3184_=_C3185 ,C3184_=_C3186 ,C3184_=_C3187 ,C3184_=_C3188 ,\nC3184_=_C3189 ,C3184_=_C3191 ,C3184_=_C3192 ,C3184_=_C3194 ,C3184_=_C3196 ,C3184_=_C3197 ,\nC3184_=_C3367 ,C3185_=_C3186 ,C3185_=_C3187 ,C3185_=_C3188 ,C3185_=_C3189 ,C3185_=_C3191 ,\nC3185_=_C3192 ,C3185_=_C3194 ,C3185_=_C3196 ,C3185_=_C3197 ,C3185_=_C3525 ,C3185_=_C3528 ,\nC3186_=_C3187 ,C3186_=_C3188 ,C3186_=_C3189 ,C3186_=_C3191 ,C3186_=_C3192 ,C3186_=_C3194 ,\nC3186_=_C3196 ,C3186_=_C3197 ,C3186_=_C3547 ,C3186_=_C3549 ,C3187_=_C3188 ,C3187_=_C3189 ,\nC3187_=_C3191 ,C3187_=_C3192 ,C3187_=_C3194 ,C3187_=_C3196 ,C3187_=_C3197 ,C3187_=_C3585 ,\nC3188_=_C3189 ,C3188_=_C3191 ,C3188_=_C3192 ,C3188_=_C3194 ,C3188_=_C3196 ,C3188_=_C3197 ,\nC3189_=_C3191 ,C3189_=_C3192 ,C3189_=_C3194 ,C3189_=_C3196 ,C3189_=_C3197 ,C3191_=_C3192 ,\nC3191_=_C3194 ,C3191_=_C3196 ,C3191_=_C3197 ,C3192_=_C3194 ,C3192_=_C3196 ,C3192_=_C3197 ,\nC3192_=_C3695 ,C3192_=_C3773 ,C3194_=_C3196 ,C3194_=_C3197 ,C3196_=_C3197 ,C3197_=_C4022 ,\nC3258_=_C3453 ,C3258_=_C3507 ,C3258_=_C3528 ,C3258_=_C3549 ,C3258_=_C3627 ,C3258_=_C3677 ,\nC3258_=_C3773 ,C3258_=_C3777 ,C3258_=_C3780 ,C3319_=_C3427 ,C3319_=_C3459 ,C3319_=_C3651 ,\nC3319_=_C3802 ,C3319_=_C3940 ,C3319_=_C3982 ,C3319_=_C4040 ,C3319_=_C4052 ,C3319_=_C4084 ,\nC3319_=_C4085 ,C3351_=_C3426 ,C3351_=_C3464 ,C3351_=_C3476 ,C3351_=_C3585 ,C3351_=_C4021 ,\nC3351_=_C4022 ,C3351_=_C4024 ,C3367_=_C3457 ,C3367_=_C3799 ,C3367_=_C3921 ,C3367_=_C3945 ,\nC3367_=_C3978 ,C3367_=_C4025 ,C3367_=_C4026 ,C3367_=_C4028 ,C3367_=_C4029 ,C3407_=_C3525 ,\nC3407_=_C3538 ,C3407_=_C3547 ,C3407_=_C3695 ,C3407_=_C3697 ,C3407_=_C3698 ,C3407_=_C3699 ,\nC3407_=_C3700 ,C3407_=_C3701 ,C3407_=_C3702 ,C3426_=_C3427 ,C3426_=_C3464 ,C3426_=_C3476 ,\nC3426_=_C3585 ,C3426_=_C4021 ,C3426_=_C4022 ,C3426_=_C4024 ,C3427_=_C3459 ,C3427_=_C3651 ,\nC3427_=_C3802 ,C3427_=_C3940 ,C3427_=_C3982 ,C3427_=_C4040 ,C3427_=_C4052 ,C3427_=_C4084 ,\nC3427_=_C4085 ,C3453_=_C3457 ,C3453_=_C3459 ,C3453_=_C3507 ,C3453_=_C3528 ,C3453_=_C3549 ,\nC3453_=_C3627 ,C3453_=_C3677 ,C3453_=_C3773 ,C3453_=_C3777 ,C3453_=_C3780 ,C3457_=_C3459 ,\nC3457_=_C3799 ,C3457_=_C3921 ,C3457_=_C3945 ,C3457_=_C3978 ,C3457_=_C4025 ,C3457_=_C4026 ,\nC3457_=_C4028 ,C3457_=_C4029 ,C3459_=_C3651 ,C3459_=_C3802 ,C3459_=_C3940 ,C3459_=_C3982 ,\nC3459_=_C4040 ,C3459_=_C4052 ,C3459_=_C4084 ,C3459_=_C4085 ,C3464_=_C3476 ,C3464_=_C3585 ,\nC3464_=_C4021 ,C3464_=_C4022 ,C3464_=_C4024 ,C3476_=_C3585 ,C3476_=_C4021 ,C3476_=_C4022 ,\nC3476_=_C4024 ,C3507_=_C3528 ,C3507_=_C3549 ,C3507_=_C3627 ,C3507_=_C3677 ,C3507_=_C3773 ,\nC3507_=_C3777 ,C3507_=_C3780 ,C3525_=_C3528 ,C3525_=_C3538 ,C3525_=_C3547 ,C3525_=_C3695 ,\nC3525_=_C3697 ,C3525_=_C3698 ,C3525_=_C3699 ,C3525_=_C3700 ,C3525_=_C3701 ,C3525_=_C3702 ,\nC3528_=_C3549 ,C3528_=_C3627 ,C3528_=_C3677 ,C3528_=_C3773 ,C3528_=_C3777 ,C3528_=_C3780 ,\nC3538_=_C3547 ,C3538_=_C3695 ,C3538_=_C3697 ,C3538_=_C3698 ,C3538_=_C3699 ,C3538_=_C3700 ,\nC3538_=_C3701 ,C3538_=_C3702 ,C3547_=_C3549 ,C3547_=_C3695 ,C3547_=_C3697 ,C3547_=_C3698 ,\nC3547_=_C3699 ,C3547_=_C3700 ,C3547_=_C3701 ,C3547_=_C3702 ,C3549_=_C3627 ,C3549_=_C3677 ,\nC3549_=_C3773 ,C3549_=_C3777 ,C3549_=_C3780 ,C3585_=_C4021 ,C3585_=_C4022 ,C3585_=_C4024 ,\nC3627_=_C3677 ,C3627_=_C3773 ,C3627_=_C3777 ,C3627_=_C3780 ,C3651_=_C3802 ,C3651_=_C3940 ,\nC3651_=_C3982 ,C3651_=_C4040 ,C3651_=_C4052 ,C3651_=_C4084 ,C3651_=_C4085 ,C3677_=_C3773 ,\nC3677_=_C3777 ,C3677_=_C3780 ,C3695_=_C3697 ,C3695_=_C3698 ,C3695_=_C3699 ,C3695_=_C3700 ,\nC3695_=_C3701 ,C3695_=_C3702 ,C3695_=_C3773 ,C3697_=_C3698 ,C3697_=_C3699 ,C3697_=_C3700 ,\nC3697_=_C3701 ,C3697_=_C3702 ,C3698_=_C3699 ,C3698_=_C3700 ,C3698_=_C3701 ,C3698_=_C3702 ,\nC3699_=_C3700 ,C3699_=_C3701 ,C3699_=_C3702 ,C3700_=_C3701 ,C3700_=_C3702 ,C3700_=_C3780 ,\nC3700_=_C4021 ,C3700_=_C4025 ,C3700_=_C4040 ,C3701_=_C3702 ,C3773_=_C3777 ,C3773_=_C3780 ,\nC3777_=_C3780 ,C3777_=_C3978 ,C3777_=_C3982 ,C3780_=_C4021 ,C3780_=_C4025 ,C3780_=_C4040 ,\nC3799_=_C3802 ,C3799_=_C3921 ,C3799_=_C3945 ,C3799_=_C3978 ,C3799_=_C4025 ,C3799_=_C4026 ,\nC3799_=_C4028 ,C3799_=_C4029 ,C3802_=_C3940 ,C3802_=_C3982 ,C3802_=_C4040 ,C3802_=_C4052 ,\nC3802_=_C4084 ,C3802_=_C4085 ,C3921_=_C3945 ,C3921_=_C3978 ,C3921_=_C4025 ,C3921_=_C4026 ,\nC3921_=_C4028 ,C3921_=_C4029 ,C3940_=_C3982 ,C3940_=_C4040 ,C3940_=_C4052 ,C3940_=_C4084 ,\nC3940_=_C4085 ,C3945_=_C3978 ,C3945_=_C4025 ,C3945_=_C4026 ,C3945_=_C4028 ,C3945_=_C4029 ,\nC3978_=_C3982 ,C3978_=_C4025 ,C3978_=_C4026 ,C3978_=_C4028 ,C3978_=_C4029 ,C3982_=_C4040 ,\nC3982_=_C4052 ,C3982_=_C4084 ,C3982_=_C4085 ,C4021_=_C4022 ,C4021_=_C4024 ,C4021_=_C4025 ,\nC4021_=_C4040 ,C4022_=_C4024 ,C4025_=_C4026 ,C4025_=_C4028 ,C4025_=_C4029 ,C4025_=_C4040 ,\nC4026_=_C4028 ,C4026_=_C4029 ,C4026_=_C4052 ,C4028_=_C4029 ,C4040_=_C4052 ,C4040_=_C4084 ,\nC4040_=_C4085 ,C4052_=_C4084 ,C4052_=_C4085 ,C4084_=_C4085 ,"];78[shape=box, label="id:78 level: 3\n384: C34 C39 C66 C85 C107 \nC140 C143 C167 C184 C218 C222 \nC237 C241 C292 C311 C314 C355 \nC364 C366 C370 C409 C422 C424 \nC446 C457 C473 C494 C543 C544 \nC545 C546 C547 C548 C549 C550 \nC551 C553 C554 C557 C558 C559 \nC561 C562 C563 C564 C571 C578 \nC587 C588 C594 C650 C651 C705 \nC770 C852 C877 C879 C884 C887 \nC894 C904 C927 C928 C930 C931 \nC933 C934 C935 C936 C937 C938 \nC939 C940 C941 C943 C945 C946 \nC947 C948 C949 C950 C951 C952 \nC953 C955 C966 C971 C980 C1008 \nC1020 C1112 C1122 C1129 C1132 C1135 \nC1144 C1153 C1196 C1208 C1209 C1210 \nC1211 C1212 C1213 C1214 C1216 C1217 \nC1218 C1219 C1220 C1221 C1222 C1223 \nC1224 C1225 C1228 C1229 C1230 C1231 \nC1232 C1233 C1260 C1261 C1263 C1264 \nC1265</w:t>
      </w:r>
    </w:p>
    <w:p>
      <w:pPr>
        <w:pStyle w:val="PreformattedText"/>
        <w:bidi w:val="0"/>
        <w:spacing w:before="0" w:after="0"/>
        <w:jc w:val="left"/>
        <w:rPr/>
      </w:pPr>
      <w:r>
        <w:rPr/>
        <w:t xml:space="preserve"> </w:t>
      </w:r>
      <w:r>
        <w:rPr/>
        <w:t>C1266 C1267 C1268 C1269 C1270 \nC1271 C1272 C1274 C1275 C1276 C1277 \nC1278 C1279 C1280 C1281 C1282 C1305 \nC1351 C1370 C1372 C1375 C1376 C1381 \nC1384 C1413 C1424 C1439 C1465 C1466 \nC1467 C1469 C1471 C1472 C1473 C1474 \nC1475 C1477 C1478 C1480 C1481 C1482 \nC1483 C1484 C1485 C1490 C1505 C1530 \nC1554 C1559 C1570 C1571 C1572 C1578 \nC1579 C1580 C1581 C1583 C1585 C1586 \nC1587 C1588 C1589 C1591 C1592 C1593 \nC1594 C1595 C1596 C1597 C1598 C1599 \nC1678 C1686 C1760 C1792 C1825 C1829 \nC1836 C1841 C1843 C1848 C1850 C1892 \nC1914 C1916 C1927 C1929 C1936 C1937 \nC1967 C2007 C2009 C2010 C2011 C2012 \nC2013 C2014 C2016 C2017 C2018 C2019 \nC2020 C2021 C2022 C2025 C2039 C2043 \nC2057 C2059 C2069 C2091 C2104 C2115 \nC2149 C2162 C2171 C2217 C2218 C2219 \nC2220 C2221 C2222 C2224 C2225 C2226 \nC2228 C2229 C2230 C2231 C2232 C2239 \nC2242 C2254 C2256 C2310 C2319 C2344 \nC2347 C2351 C2415 C2486 C2504 C2558 \nC2596 C2619 C2671 C2686 C2703 C2704 \nC2723 C2726 C2737 C2743 C2744 C2747 \nC2758 C2760 C2765 C2820 C2822 C2829 \nC2836 C2837 C2904 C3027 C3042 C3043 \nC3045 C3046 C3047 C3048 C3049 C3050 \nC3051 C3053 C3054 C3055 C3057 C3064 \nC3079 C3115 C3134 C3135 C3136 C3137 \nC3138 C3139 C3141 C3143 C3144 C3145 \nC3146 C3172 C3251 C3259 C3311 C3344 \nC3419 C3420 C3421 C3422 C3423 C3424 \nC3425 C3426 C3427 C3428 C3429 C3430 \nC3431 C3450 C3451 C3452 C3453 C3454 \nC3455 C3456 C3457 C3458 C3459 C3480 \nC3481 C3482 C3484 C3485 C3486 C3487 \nC3509 C3630 C3680 C3721 C3743 C3744 \nC3746 C3777 C3796 C3827 C3842 C3861 \nC3886 C3950 C3951 C3952 C3953 C3954 \nC3955 C3956 C3957 C3978 C3980 C3981 \nC3982 C3983 C3984 C4047 C4048 C4049 \nC4050 \n5058: C34_=_C39( C34 C39 ) C34_=_C140( C34 C140 ) C34_=_C218( C34 C218 ) C34_=_C237( C34 C237 ) C34_=_C311( C34 C311 ) \nC34_=_C366( C34 C366 ) C34_=_C543( C34 C543 ) C34_=_C544( C34 C544 ) C34_=_C545( C34 C545 ) C34_=_C546( C34 C546 ) C34_=_C547( C34 C547 ) \nC34_=_C548( C34 C548 ) C34_=_C549( C34 C549 ) C34_=_C550( C34 C550 ) C34_=_C551( C34 C551 ) C34_=_C553( C34 C553 ) C34_=_C554( C34 C554 ) \nC34_=_C557( C34 C557 ) C34_=_C558( C34 C558 ) C34_=_C559( C34 C559 ) C34_=_C561( C34 C561 ) C34_=_C562( C34 C562 ) C34_=_C563( C34 C563 ) \nC34_=_C564( C34 C564 ) C39_=_C143( C39 C143 ) C39_=_C222( C39 C222 ) C39_=_C241( C39 C241 ) C39_=_C314( C39 C314 ) C39_=_C370( C39 C370 ) \nC39_=_C446( C39 C446 ) C39_=_C578( C39 C578 ) C39_=_C966( C39 C966 ) C39_=_C1678( C39 C1678 ) C39_=_C2149( C39 C2149 ) C39_=_C2162( C39 C2162 ) \nC39_=_C2239( C39 C2239 ) C39_=_C2310( C39 C2310 ) C39_=_C2822( C39 C2822 ) C39_=_C3057( C39 C3057 ) C39_=_C3251( C39 C3251 ) C39_=_C3450( C39 C3450 ) \nC39_=_C3451( C39 C3451 ) C39_=_C3452( C39 C3452 ) C39_=_C3453( C39 C3453 ) C39_=_C3454( C39 C3454 ) C39_=_C3455( C39 C3455 ) C39_=_C3456( C39 C3456 ) \nC39_=_C3457( C39 C3457 ) C39_=_C3458( C39 C3458 ) C39_=_C3459( C39 C3459 ) C66_=_C85( C66 C85 ) C66_=_C107( C66 C107 ) C66_=_C167( C66 C167 ) \nC66_=_C184( C66 C184 ) C66_=_C292( C66 C292 ) C66_=_C355( C66 C355 ) C66_=_C364( C66 C364 ) C66_=_C562( C66 C562 ) C66_=_C770( C66 C770 ) \nC66_=_C1112( C66 C1112 ) C66_=_C1572( C66 C1572 ) C66_=_C2059( C66 C2059 ) C66_=_C2737( C66 C2737 ) C66_=_C3079( C66 C3079 ) C66_=_C3115( C66 C3115 ) \nC66_=_C3746( C66 C3746 ) C66_=_C3842( C66 C3842 ) C66_=_C3861( C66 C3861 ) C66_=_C3886( C66 C3886 ) C66_=_C3952( C66 C3952 ) C66_=_C4047( C66 C4047 ) \nC66_=_C4048( C66 C4048 ) C66_=_C4049( C66 C4049 ) C66_=_C4050( C66 C4050 ) C85_=_C107( C85 C107 ) C85_=_C167( C85 C167 ) C85_=_C184( C85 C184 ) \nC85_=_C292( C85 C292 ) C85_=_C355( C85 C355 ) C85_=_C364( C85 C364 ) C85_=_C562( C85 C562 ) C85_=_C770( C85 C770 ) C85_=_C1112( C85 C1112 ) \nC85_=_C1572( C85 C1572 ) C85_=_C2059( C85 C2059 ) C85_=_C2737( C85 C2737 ) C85_=_C3079( C85 C3079 ) C85_=_C3115( C85 C3115 ) C85_=_C3746( C85 C3746 ) \nC85_=_C3842( C85 C3842 ) C85_=_C3861( C85 C3861 ) C85_=_C3886( C85 C3886 ) C85_=_C3952( C85 C3952 ) C85_=_C4047( C85 C4047 ) C85_=_C4048( C85 C4048 ) \nC85_=_C4049( C85 C4049 ) C85_=_C4050( C85 C4050 ) C107_=_C167( C107 C167 ) C107_=_C184( C107 C184 ) C107_=_C292( C107 C292 ) C107_=_C355( C107 C355 ) \nC107_=_C364( C107 C364 ) C107_=_C562( C107 C562 ) C107_=_C770( C107 C770 ) C107_=_C1112( C107 C1112 ) C107_=_C1572( C107 C1572 ) C107_=_C2059( C107 C2059 ) \nC107_=_C2737( C107 C2737 ) C107_=_C3079( C107 C3079 ) C107_=_C3115( C107 C3115 ) C107_=_C3746( C107 C3746 ) C107_=_C3842( C107 C3842 ) C107_=_C3861( C107 C3861 ) \nC107_=_C3886( C107 C3886 ) C107_=_C3952( C107 C3952 ) C107_=_C4047( C107 C4047 ) C107_=_C4048( C107 C4048 ) C107_=_C4049( C107 C4049 ) C107_=_C4050( C107 C4050 ) \nC140_=_C143( C140 C143 ) C140_=_C218( C140 C218 ) C140_=_C237( C140 C237 ) C140_=_C311( C140 C311 ) C140_=_C366( C140 C366 ) C140_=_C543( C140 C543 ) \nC140_=_C544( C140 C544 ) C140_=_C545( C140 C545 ) C140_=_C546( C140 C546 ) C140_=_C547( C140 C547 ) C140_=_C548( C140 C548 ) C140_=_C549( C140 C549 ) \nC140_=_C550( C140 C550 ) C140_=_C551( C140 C551 ) C140_=_C553( C140 C553 ) C140_=_C554( C140 C554 ) C140_=_C557( C140 C557 ) C140_=_C558( C140 C558 ) \nC140_=_C559( C140 C559 ) C140_=_C561( C140 C561 ) C140_=_C562( C140 C562 ) C140_=_C563( C140 C563 ) C140_=_C564( C140 C564 ) C143_=_C222( C143 C222 ) \nC143_=_C241( C143 C241 ) C143_=_C314( C143 C314 ) C143_=_C370( C143 C370 ) C143_=_C446( C143 C446 ) C143_=_C578( C143 C578 ) C143_=_C966( C143 C966 ) \nC143_=_C1678( C143 C1678 ) C143_=_C2149( C143 C2149 ) C143_=_C2162( C143 C2162 ) C143_=_C2239( C143 C2239 ) C143_=_C2310( C143 C2310 ) C143_=_C2822( C143 C2822 ) \nC143_=_C3057( C143 C3057 ) C143_=_C3251( C143 C3251 ) C143_=_C3450( C143 C3450 ) C143_=_C3451( C143 C3451 ) C143_=_C3452( C143 C3452 ) C143_=_C3453( C143 C3453 ) \nC143_=_C3454( C143 C3454 ) C143_=_C3455( C143 C3455 ) C143_=_C3456( C143 C3456 ) C143_=_C3457( C143 C3457 ) C143_=_C3458( C143 C3458 ) C143_=_C3459( C143 C3459 ) \nC167_=_C184( C167 C184 ) C167_=_C292( C167 C292 ) C167_=_C355( C167 C355 ) C167_=_C364( C167 C364 ) C167_=_C562( C167 C562 ) C167_=_C770( C167 C770 ) \nC167_=_C1112( C167 C1112 ) C167_=_C1572( C167 C1572 ) C167_=_C2059( C167 C2059 ) C167_=_C2737( C167 C2737 ) C167_=_C3079( C167 C3079 ) C167_=_C3115( C167 C3115 ) \nC167_=_C3746( C167 C3746 ) C167_=_C3842( C167 C3842 ) C167_=_C3861( C167 C3861 ) C167_=_C3886( C167 C3886 ) C167_=_C3952( C167 C3952 ) C167_=_C4047( C167 C4047 ) \nC167_=_C4048( C167 C4048 ) C167_=_C4049( C167 C4049 ) C167_=_C4050( C167 C4050 ) C184_=_C292( C184 C292 ) C184_=_C355( C184 C355 ) C184_=_C364( C184 C364 ) \nC184_=_C562( C184 C562 ) C184_=_C770( C184 C770 ) C184_=_C1112( C184 C1112 ) C184_=_C1572( C184 C1572 ) C184_=_C2059( C184 C2059 ) C184_=_C2737( C184 C2737 ) \nC184_=_C3079( C184 C3079 ) C184_=_C3115( C184 C3115 ) C184_=_C3746( C184 C3746 ) C184_=_C3842( C184 C3842 ) C184_=_C3861( C184 C3861 ) C184_=_C3886( C184 C3886 ) \nC184_=_C3952( C184 C3952 ) C184_=_C4047( C184 C4047 ) C184_=_C4048( C184 C4048 ) C184_=_C4049( C184 C4049 ) C184_=_C4050( C184 C4050 ) C218_=_C222( C218 C222 ) \nC218_=_C237( C218 C237 ) C218_=_C311( C218 C311 ) C218_=_C366( C218 C366 ) C218_=_C543( C218 C543 ) C218_=_C544( C218 C544 ) C218_=_C545( C218 C545 ) \nC218_=_C546( C218 C546 ) C218_=_C547( C218 C547 ) C218_=_C548( C218 C548 ) C218_=_C549( C218 C549 ) C218_=_C550( C218 C550 ) C218_=_C551( C218 C551 ) \nC218_=_C553( C218 C553 ) C218_=_C554( C218 C554 ) C218_=_C557( C218 C557 ) C218_=_C558( C218 C558 ) C218_=_C559( C218 C559 ) C218_=_C561( C218 C561 ) \nC218_=_C562( C218 C562 ) C218_=_C563( C218 C563 ) C218_=_C564( C218 C564 ) C222_=_C241( C222 C241 ) C222_=_C314( C222 C314 ) C222_=_C370( C222 C370 ) \nC222_=_C446( C222 C446 ) C222_=_C578( C222 C578 ) C222_=_C966( C222 C966 ) C222_=_C1678( C222 C1678 ) C222_=_C2149( C222 C2149 ) C222_=_C2162( C222 C2162 ) \nC222_=_C2239( C222 C2239 ) C222_=_C2310( C222 C2310 ) C222_=_C2822( C222 C2822 ) C222_=_C3057( C222 C3057 ) C222_=_C3251( C222 C3251 ) C222_=_C3450( C222 C3450 ) \nC222_=_C3451( C222 C3451 ) C222_=_C3452( C222 C3452 ) C222_=_C3453( C222 C3453 ) C222_=_C3454( C222 C3454 ) C222_=_C3455( C222 C3455 ) C222_=_C3456( C222 C3456 ) \nC222_=_C3457( C222 C3457 ) C222_=_C3458( C222 C3458 ) C222_=_C3459( C222 C3459 ) C237_=_C241( C237 C241 ) C237_=_C311( C237 C311 ) C237_=_C366( C237 C366 ) \nC237_=_C543( C237 C543 ) C237_=_C544( C237 C544 ) C237_=_C545( C237 C545 ) C237_=_C546( C237 C546 ) C237_=_C547( C237 C547 ) C237_=_C548( C237 C548 ) \nC237_=_C549( C237 C549 ) C237_=_C550( C237 C550 ) C237_=_C551( C237 C551 ) C237_=_C553( C237 C553 ) C237_=_C554( C237 C554 ) C237_=_C557( C237 C557 ) \nC237_=_C558( C237 C558 ) C237_=_C559( C237 C559 ) C237_=_C561( C237 C561 ) C237_=_C562( C237 C562 ) C237_=_C563( C237 C563 ) C237_=_C564( C237 C564 ) \nC241_=_C314( C241 C314 ) C241_=_C370( C241 C370 ) C241_=_C446( C241 C446 ) C241_=_C578( C241 C578 ) C241_=_C966( C241 C966 ) C241_=_C1678( C241 C1678 ) \nC241_=_C2149( C241 C2149 ) C241_=_C2162( C241 C2162 ) C241_=_C2239( C241 C2239 ) C241_=_C2310( C241 C2310 ) C241_=_C2822( C241 C2822 ) C241_=_C3057( C241 C3057 ) \nC241_=_C3251( C241 C3251 ) C241_=_C3450( C241 C3450 ) C241_=_C3451( C241 C3451 ) C241_=_C3452( C241 C3452 ) C241_=_C3453( C241 C3453 ) C241_=_C3454( C241 C3454 ) \nC241_=_C3455( C241 C3455 ) C241_=_C3456( C241 C3456 ) C241_=_C3457( C241 C3457 ) C241_=_C3458( C241 C3458 ) C241_=_C3459( C241 C3459 ) C292_=_C355( C292 C355 ) \nC292_=_C364( C292 C364 ) C292_=_C562( C292 C562 ) C292_=_C770( C292 C770 ) C292_=_C1112( C292 C1112 ) C292_=_C1572( C292 C1572 ) C292_=_C2059( C292 C2059 ) \nC292_=_C2737( C292 C2737 ) C292_=_C3079( C292 C3079 ) C292_=_C3115( C292 C3115 ) C292_=_C3746( C292 C3746 ) C292_=_C3842( C292 C3842 ) C292_=_C3861( C292 C3861 ) \nC292_=_C3886( C292 C3886 ) C292_=_C3952( C292 C3952 ) C292_=_C4047( C292 C4047 ) C292_=_C4048( C292 C4048 ) C292_=_C4049( C292 C4049 ) C292_=_C4050( C292 C4050 ) \nC311_=_C314( C311 C314 ) C311_=_C366( C311 C366 ) C311_=_C543( C311 C543 ) C311_=_C544( C311 C544 ) C311_=_C545(</w:t>
      </w:r>
    </w:p>
    <w:p>
      <w:pPr>
        <w:pStyle w:val="PreformattedText"/>
        <w:bidi w:val="0"/>
        <w:spacing w:before="0" w:after="0"/>
        <w:jc w:val="left"/>
        <w:rPr/>
      </w:pPr>
      <w:r>
        <w:rPr/>
        <w:t xml:space="preserve"> </w:t>
      </w:r>
      <w:r>
        <w:rPr/>
        <w:t>C311 C545 ) C311_=_C546( C311 C546 ) \nC311_=_C547( C311 C547 ) C311_=_C548( C311 C548 ) C311_=_C549( C311 C549 ) C311_=_C550( C311 C550 ) C311_=_C551( C311 C551 ) C311_=_C553( C311 C553 ) \nC311_=_C554( C311 C554 ) C311_=_C557( C311 C557 ) C311_=_C558( C311 C558 ) C311_=_C559( C311 C559 ) C311_=_C561( C311 C561 ) C311_=_C562( C311 C562 ) \nC311_=_C563( C311 C563 ) C311_=_C564( C311 C564 ) C314_=_C370( C314 C370 ) C314_=_C446( C314 C446 ) C314_=_C578( C314 C578 ) C314_=_C966( C314 C966 ) \nC314_=_C1678( C314 C1678 ) C314_=_C2149( C314 C2149 ) C314_=_C2162( C314 C2162 ) C314_=_C2239( C314 C2239 ) C314_=_C2310( C314 C2310 ) C314_=_C2822( C314 C2822 ) \nC314_=_C3057( C314 C3057 ) C314_=_C3251( C314 C3251 ) C314_=_C3450( C314 C3450 ) C314_=_C3451( C314 C3451 ) C314_=_C3452( C314 C3452 ) C314_=_C3453( C314 C3453 ) \nC314_=_C3454( C314 C3454 ) C314_=_C3455( C314 C3455 ) C314_=_C3456( C314 C3456 ) C314_=_C3457( C314 C3457 ) C314_=_C3458( C314 C3458 ) C314_=_C3459( C314 C3459 ) \nC355_=_C364( C355 C364 ) C355_=_C562( C355 C562 ) C355_=_C770( C355 C770 ) C355_=_C1112( C355 C1112 ) C355_=_C1572( C355 C1572 ) C355_=_C2059( C355 C2059 ) \nC355_=_C2737( C355 C2737 ) C355_=_C3079( C355 C3079 ) C355_=_C3115( C355 C3115 ) C355_=_C3746( C355 C3746 ) C355_=_C3842( C355 C3842 ) C355_=_C3861( C355 C3861 ) \nC355_=_C3886( C355 C3886 ) C355_=_C3952( C355 C3952 ) C355_=_C4047( C355 C4047 ) C355_=_C4048( C355 C4048 ) C355_=_C4049( C355 C4049 ) C355_=_C4050( C355 C4050 ) \nC364_=_C562( C364 C562 ) C364_=_C770( C364 C770 ) C364_=_C1112( C364 C1112 ) C364_=_C1572( C364 C1572 ) C364_=_C2059( C364 C2059 ) C364_=_C2737( C364 C2737 ) \nC364_=_C3079( C364 C3079 ) C364_=_C3115( C364 C3115 ) C364_=_C3746( C364 C3746 ) C364_=_C3842( C364 C3842 ) C364_=_C3861( C364 C3861 ) C364_=_C3886( C364 C3886 ) \nC364_=_C3952( C364 C3952 ) C364_=_C4047( C364 C4047 ) C364_=_C4048( C364 C4048 ) C364_=_C4049( C364 C4049 ) C364_=_C4050( C364 C4050 ) C366_=_C370( C366 C370 ) \nC366_=_C543( C366 C543 ) C366_=_C544( C366 C544 ) C366_=_C545( C366 C545 ) C366_=_C546( C366 C546 ) C366_=_C547( C366 C547 ) C366_=_C548( C366 C548 ) \nC366_=_C549( C366 C549 ) C366_=_C550( C366 C550 ) C366_=_C551( C366 C551 ) C366_=_C553( C366 C553 ) C366_=_C554( C366 C554 ) C366_=_C557( C366 C557 ) \nC366_=_C558( C366 C558 ) C366_=_C559( C366 C559 ) C366_=_C561( C366 C561 ) C366_=_C562( C366 C562 ) C366_=_C563( C366 C563 ) C366_=_C564( C366 C564 ) \nC370_=_C446( C370 C446 ) C370_=_C578( C370 C578 ) C370_=_C966( C370 C966 ) C370_=_C1678( C370 C1678 ) C370_=_C2149( C370 C2149 ) C370_=_C2162( C370 C2162 ) \nC370_=_C2239( C370 C2239 ) C370_=_C2310( C370 C2310 ) C370_=_C2822( C370 C2822 ) C370_=_C3057( C370 C3057 ) C370_=_C3251( C370 C3251 ) C370_=_C3450( C370 C3450 ) \nC370_=_C3451( C370 C3451 ) C370_=_C3452( C370 C3452 ) C370_=_C3453( C370 C3453 ) C370_=_C3454( C370 C3454 ) C370_=_C3455( C370 C3455 ) C370_=_C3456( C370 C3456 ) \nC370_=_C3457( C370 C3457 ) C370_=_C3458( C370 C3458 ) C370_=_C3459( C370 C3459 ) C409_=_C422( C409 C422 ) C409_=_C424( C409 C424 ) C409_=_C494( C409 C494 ) \nC409_=_C852( C409 C852 ) C409_=_C879( C409 C879 ) C409_=_C955( C409 C955 ) C409_=_C1260( C409 C1260 ) C409_=_C1261( C409 C1261 ) C409_=_C1263( C409 C1263 ) \nC409_=_C1264( C409 C1264 ) C409_=_C1265( C409 C1265 ) C409_=_C1266( C409 C1266 ) C409_=_C1267( C409 C1267 ) C409_=_C1268( C409 C1268 ) C409_=_C1269( C409 C1269 ) \nC409_=_C1270( C409 C1270 ) C409_=_C1271( C409 C1271 ) C409_=_C1272( C409 C1272 ) C409_=_C1274( C409 C1274 ) C409_=_C1275( C409 C1275 ) C409_=_C1276( C409 C1276 ) \nC409_=_C1277( C409 C1277 ) C409_=_C1278( C409 C1278 ) C409_=_C1279( C409 C1279 ) C409_=_C1280( C409 C1280 ) C409_=_C1281( C409 C1281 ) C409_=_C1282( C409 C1282 ) \nC422_=_C424( C422 C424 ) C422_=_C473( C422 C473 ) C422_=_C1129( C422 C1129 ) C422_=_C1825( C422 C1825 ) C422_=_C2069( C422 C2069 ) C422_=_C2254( C422 C2254 ) \nC422_=_C2344( C422 C2344 ) C422_=_C2703( C422 C2703 ) C422_=_C2723( C422 C2723 ) C422_=_C2743( C422 C2743 ) C422_=_C2758( C422 C2758 ) C422_=_C2836( C422 C2836 ) \nC422_=_C2904( C422 C2904 ) C422_=_C3027( C422 C3027 ) C422_=_C3042( C422 C3042 ) C422_=_C3043( C422 C3043 ) C422_=_C3045( C422 C3045 ) C422_=_C3046( C422 C3046 ) \nC422_=_C3047( C422 C3047 ) C422_=_C3048( C422 C3048 ) C422_=_C3049( C422 C3049 ) C422_=_C3050( C422 C3050 ) C422_=_C3051( C422 C3051 ) C422_=_C3053( C422 C3053 ) \nC422_=_C3054( C422 C3054 ) C422_=_C3055( C422 C3055 ) C424_=_C1559( C424 C1559 ) C424_=_C1914( C424 C1914 ) C424_=_C1936( C424 C1936 ) C424_=_C2091( C424 C2091 ) \nC424_=_C2504( C424 C2504 ) C424_=_C2558( C424 C2558 ) C424_=_C2704( C424 C2704 ) C424_=_C2726( C424 C2726 ) C424_=_C2744( C424 C2744 ) C424_=_C2820( C424 C2820 ) \nC424_=_C2837( C424 C2837 ) C424_=_C3042( C424 C3042 ) C424_=_C3134( C424 C3134 ) C424_=_C3135( C424 C3135 ) C424_=_C3136( C424 C3136 ) C424_=_C3137( C424 C3137 ) \nC424_=_C3138( C424 C3138 ) C424_=_C3139( C424 C3139 ) C424_=_C3141( C424 C3141 ) C424_=_C3143( C424 C3143 ) C424_=_C3144( C424 C3144 ) C424_=_C3145( C424 C3145 ) \nC424_=_C3146( C424 C3146 ) C446_=_C457( C446 C457 ) C446_=_C578( C446 C578 ) C446_=_C966( C446 C966 ) C446_=_C1678( C446 C1678 ) C446_=_C2149( C446 C2149 ) \nC446_=_C2162( C446 C2162 ) C446_=_C2239( C446 C2239 ) C446_=_C2310( C446 C2310 ) C446_=_C2822( C446 C2822 ) C446_=_C3057( C446 C3057 ) C446_=_C3251( C446 C3251 ) \nC446_=_C3450( C446 C3450 ) C446_=_C3451( C446 C3451 ) C446_=_C3452( C446 C3452 ) C446_=_C3453( C446 C3453 ) C446_=_C3454( C446 C3454 ) C446_=_C3455( C446 C3455 ) \nC446_=_C3456( C446 C3456 ) C446_=_C3457( C446 C3457 ) C446_=_C3458( C446 C3458 ) C446_=_C3459( C446 C3459 ) C457_=_C588( C457 C588 ) C457_=_C971( C457 C971 ) \nC457_=_C1571( C457 C1571 ) C457_=_C1686( C457 C1686 ) C457_=_C2171( C457 C2171 ) C457_=_C2242( C457 C2242 ) C457_=_C2319( C457 C2319 ) C457_=_C2829( C457 C2829 ) \nC457_=_C3064( C457 C3064 ) C457_=_C3259( C457 C3259 ) C457_=_C3455( C457 C3455 ) C457_=_C3509( C457 C3509 ) C457_=_C3630( C457 C3630 ) C457_=_C3680( C457 C3680 ) \nC457_=_C3744( C457 C3744 ) C457_=_C3777( C457 C3777 ) C457_=_C3796( C457 C3796 ) C457_=_C3950( C457 C3950 ) C457_=_C3978( C457 C3978 ) C457_=_C3980( C457 C3980 ) \nC457_=_C3981( C457 C3981 ) C457_=_C3982( C457 C3982 ) C457_=_C3983( C457 C3983 ) C457_=_C3984( C457 C3984 ) C473_=_C1129( C473 C1129 ) C473_=_C1825( C473 C1825 ) \nC473_=_C2069( C473 C2069 ) C473_=_C2254( C473 C2254 ) C473_=_C2344( C473 C2344 ) C473_=_C2703( C473 C2703 ) C473_=_C2723( C473 C2723 ) C473_=_C2743( C473 C2743 ) \nC473_=_C2758( C473 C2758 ) C473_=_C2836( C473 C2836 ) C473_=_C2904( C473 C2904 ) C473_=_C3027( C473 C3027 ) C473_=_C3042( C473 C3042 ) C473_=_C3043( C473 C3043 ) \nC473_=_C3045( C473 C3045 ) C473_=_C3046( C473 C3046 ) C473_=_C3047( C473 C3047 ) C473_=_C3048( C473 C3048 ) C473_=_C3049( C473 C3049 ) C473_=_C3050( C473 C3050 ) \nC473_=_C3051( C473 C3051 ) C473_=_C3053( C473 C3053 ) C473_=_C3054( C473 C3054 ) C473_=_C3055( C473 C3055 ) C494_=_C852( C494 C852 ) C494_=_C879( C494 C879 ) \nC494_=_C955( C494 C955 ) C494_=_C1260( C494 C1260 ) C494_=_C1261( C494 C1261 ) C494_=_C1263( C494 C1263 ) C494_=_C1264( C494 C1264 ) C494_=_C1265( C494 C1265 ) \nC494_=_C1266( C494 C1266 ) C494_=_C1267( C494 C1267 ) C494_=_C1268( C494 C1268 ) C494_=_C1269( C494 C1269 ) C494_=_C1270( C494 C1270 ) C494_=_C1271( C494 C1271 ) \nC494_=_C1272( C494 C1272 ) C494_=_C1274( C494 C1274 ) C494_=_C1275( C494 C1275 ) C494_=_C1276( C494 C1276 ) C494_=_C1277( C494 C1277 ) C494_=_C1278( C494 C1278 ) \nC494_=_C1279( C494 C1279 ) C494_=_C1280( C494 C1280 ) C494_=_C1281( C494 C1281 ) C494_=_C1282( C494 C1282 ) C543_=_C544( C543 C544 ) C543_=_C545( C543 C545 ) \nC543_=_C546( C543 C546 ) C543_=_C547( C543 C547 ) C543_=_C548( C543 C548 ) C543_=_C549( C543 C549 ) C543_=_C550( C543 C550 ) C543_=_C551( C543 C551 ) \nC543_=_C553( C543 C553 ) C543_=_C554( C543 C554 ) C543_=_C557( C543 C557 ) C543_=_C558( C543 C558 ) C543_=_C559( C543 C559 ) C543_=_C561( C543 C561 ) \nC543_=_C562( C543 C562 ) C543_=_C563( C543 C563 ) C543_=_C564( C543 C564 ) C543_=_C770( C543 C770 ) C544_=_C545( C544 C545 ) C544_=_C546( C544 C546 ) \nC544_=_C547( C544 C547 ) C544_=_C548( C544 C548 ) C544_=_C549( C544 C549 ) C544_=_C550( C544 C550 ) C544_=_C551( C544 C551 ) C544_=_C553( C544 C553 ) \nC544_=_C554( C544 C554 ) C544_=_C557( C544 C557 ) C544_=_C558( C544 C558 ) C544_=_C559( C544 C559 ) C544_=_C561( C544 C561 ) C544_=_C562( C544 C562 ) \nC544_=_C563( C544 C563 ) C544_=_C564( C544 C564 ) C544_=_C1112( C544 C1112 ) C545_=_C546( C545 C546 ) C545_=_C547( C545 C547 ) C545_=_C548( C545 C548 ) \nC545_=_C549( C545 C549 ) C545_=_C550( C545 C550 ) C545_=_C551( C545 C551 ) C545_=_C553( C545 C553 ) C545_=_C554( C545 C554 ) C545_=_C557( C545 C557 ) \nC545_=_C558( C545 C558 ) C545_=_C559( C545 C559 ) C545_=_C561( C545 C561 ) C545_=_C562( C545 C562 ) C545_=_C563( C545 C563 ) C545_=_C564( C545 C564 ) \nC545_=_C1122( C545 C1122 ) C545_=_C1129( C545 C1129 ) C545_=_C1132( C545 C1132 ) C545_=_C1135( C545 C1135 ) C546_=_C547( C546 C547 ) C546_=_C548( C546 C548 ) \nC546_=_C549( C546 C549 ) C546_=_C550( C546 C550 ) C546_=_C551( C546 C551 ) C546_=_C553( C546 C553 ) C546_=_C554( C546 C554 ) C546_=_C557( C546 C557 ) \nC546_=_C558( C546 C558 ) C546_=_C559( C546 C559 ) C546_=_C561( C546 C561 ) C546_=_C562( C546 C562 ) C546_=_C563( C546 C563 ) C546_=_C564( C546 C564 ) \nC546_=_C1825( C546 C1825 ) C546_=_C1829( C546 C1829 ) C546_=_C1836( C546 C1836 ) C547_=_C548( C547 C548 ) C547_=_C549( C547 C549 ) C547_=_C550( C547 C550 ) \nC547_=_C551( C547 C551 ) C547_=_C553( C547 C553 ) C547_=_C554( C547 C554 ) C547_=_C557( C547 C557 ) C547_=_C558( C547 C558 ) C547_=_C559( C547 C559 ) \nC547_=_C561( C547 C561 ) C547_=_C562( C547 C562 ) C547_=_C563( C547 C563 ) C547_=_C564( C547 C564 ) C547_=_C1211( C547 C1211 ) C547_=_C2043( C547 C2043 ) \nC547_=_C2057( C547 C2057 ) C547_=_C2059( C547 C2059 ) C548_=_C549( C548 C549 ) C548_=_C550( C548 C550 ) C548_=_C551( C548 C551 ) C548_=_C553(</w:t>
      </w:r>
    </w:p>
    <w:p>
      <w:pPr>
        <w:pStyle w:val="PreformattedText"/>
        <w:bidi w:val="0"/>
        <w:spacing w:before="0" w:after="0"/>
        <w:jc w:val="left"/>
        <w:rPr/>
      </w:pPr>
      <w:r>
        <w:rPr/>
        <w:t xml:space="preserve"> </w:t>
      </w:r>
      <w:r>
        <w:rPr/>
        <w:t>C548 C553 ) \nC548_=_C554( C548 C554 ) C548_=_C557( C548 C557 ) C548_=_C558( C548 C558 ) C548_=_C559( C548 C559 ) C548_=_C561( C548 C561 ) C548_=_C562( C548 C562 ) \nC548_=_C563( C548 C563 ) C548_=_C564( C548 C564 ) C548_=_C2007( C548 C2007 ) C548_=_C2149( C548 C2149 ) C549_=_C550( C549 C550 ) C549_=_C551( C549 C551 ) \nC549_=_C553( C549 C553 ) C549_=_C554( C549 C554 ) C549_=_C557( C549 C557 ) C549_=_C558( C549 C558 ) C549_=_C559( C549 C559 ) C549_=_C561( C549 C561 ) \nC549_=_C562( C549 C562 ) C549_=_C563( C549 C563 ) C549_=_C564( C549 C564 ) C549_=_C2010( C549 C2010 ) C549_=_C2344( C549 C2344 ) C549_=_C2347( C549 C2347 ) \nC549_=_C2351( C549 C2351 ) C550_=_C551( C550 C551 ) C550_=_C553( C550 C553 ) C550_=_C554( C550 C554 ) C550_=_C557( C550 C557 ) C550_=_C558( C550 C558 ) \nC550_=_C559( C550 C559 ) C550_=_C561( C550 C561 ) C550_=_C562( C550 C562 ) C550_=_C563( C550 C563 ) C550_=_C564( C550 C564 ) C550_=_C2723( C550 C2723 ) \nC550_=_C2726( C550 C2726 ) C550_=_C2737( C550 C2737 ) C551_=_C553( C551 C553 ) C551_=_C554( C551 C554 ) C551_=_C557( C551 C557 ) C551_=_C558( C551 C558 ) \nC551_=_C559( C551 C559 ) C551_=_C561( C551 C561 ) C551_=_C562( C551 C562 ) C551_=_C563( C551 C563 ) C551_=_C564( C551 C564 ) C551_=_C2758( C551 C2758 ) \nC551_=_C2760( C551 C2760 ) C551_=_C2765( C551 C2765 ) C553_=_C554( C553 C554 ) C553_=_C557( C553 C557 ) C553_=_C558( C553 C558 ) C553_=_C559( C553 C559 ) \nC553_=_C561( C553 C561 ) C553_=_C562( C553 C562 ) C553_=_C563( C553 C563 ) C553_=_C564( C553 C564 ) C553_=_C3079( C553 C3079 ) C554_=_C557( C554 C557 ) \nC554_=_C558( C554 C558 ) C554_=_C559( C554 C559 ) C554_=_C561( C554 C561 ) C554_=_C562( C554 C562 ) C554_=_C563( C554 C563 ) C554_=_C564( C554 C564 ) \nC554_=_C3115( C554 C3115 ) C557_=_C558( C557 C558 ) C557_=_C559( C557 C559 ) C557_=_C561( C557 C561 ) C557_=_C562( C557 C562 ) C557_=_C563( C557 C563 ) \nC557_=_C564( C557 C564 ) C557_=_C1220( C557 C1220 ) C557_=_C3047( C557 C3047 ) C557_=_C3482( C557 C3482 ) C557_=_C3721( C557 C3721 ) C558_=_C559( C558 C559 ) \nC558_=_C561( C558 C561 ) C558_=_C562( C558 C562 ) C558_=_C563( C558 C563 ) C558_=_C564( C558 C564 ) C558_=_C1594( C558 C1594 ) C558_=_C3842( C558 C3842 ) \nC559_=_C561( C559 C561 ) C559_=_C562( C559 C562 ) C559_=_C563( C559 C563 ) C559_=_C564( C559 C564 ) C559_=_C3050( C559 C3050 ) C559_=_C3886( C559 C3886 ) \nC561_=_C562( C561 C562 ) C561_=_C563( C561 C563 ) C561_=_C564( C561 C564 ) C561_=_C3053( C561 C3053 ) C561_=_C3141( C561 C3141 ) C561_=_C3456( C561 C3456 ) \nC562_=_C563( C562 C563 ) C562_=_C564( C562 C564 ) C562_=_C770( C562 C770 ) C562_=_C1112( C562 C1112 ) C562_=_C1572( C562 C1572 ) C562_=_C2059( C562 C2059 ) \nC562_=_C2737( C562 C2737 ) C562_=_C3079( C562 C3079 ) C562_=_C3115( C562 C3115 ) C562_=_C3746( C562 C3746 ) C562_=_C3842( C562 C3842 ) C562_=_C3861( C562 C3861 ) \nC562_=_C3886( C562 C3886 ) C562_=_C3952( C562 C3952 ) C562_=_C4047( C562 C4047 ) C562_=_C4048( C562 C4048 ) C562_=_C4049( C562 C4049 ) C562_=_C4050( C562 C4050 ) \nC563_=_C564( C563 C564 ) C563_=_C3054( C563 C3054 ) C563_=_C3428( C563 C3428 ) C563_=_C3487( C563 C3487 ) C563_=_C3955( C563 C3955 ) C564_=_C4048( C564 C4048 ) \nC571_=_C578( C571 C578 ) C571_=_C587( C571 C587 ) C571_=_C588( C571 C588 ) C571_=_C1008( C571 C1008 ) C571_=_C1144( C571 C1144 ) C571_=_C1376( C571 C1376 ) \nC571_=_C1490( C571 C1490 ) C571_=_C1843( C571 C1843 ) C571_=_C1929( C571 C1929 ) C571_=_C2025( C571 C2025 ) C571_=_C2043( C571 C2043 ) C571_=_C2104( C571 C2104 ) \nC571_=_C2217( C571 C2217 ) C571_=_C2218( C571 C2218 ) C571_=_C2219( C571 C2219 ) C571_=_C2220( C571 C2220 ) C571_=_C2221( C571 C2221 ) C571_=_C2222( C571 C2222 ) \nC571_=_C2224( C571 C2224 ) C571_=_C2225( C571 C2225 ) C571_=_C2226( C571 C2226 ) C571_=_C2228( C571 C2228 ) C571_=_C2229( C571 C2229 ) C571_=_C2230( C571 C2230 ) \nC571_=_C2231( C571 C2231 ) C571_=_C2232( C571 C2232 ) C578_=_C587( C578 C587 ) C578_=_C588( C578 C588 ) C578_=_C966( C578 C966 ) C578_=_C1678( C578 C1678 ) \nC578_=_C2149( C578 C2149 ) C578_=_C2162( C578 C2162 ) C578_=_C2239( C578 C2239 ) C578_=_C2310( C578 C2310 ) C578_=_C2822( C578 C2822 ) C578_=_C3057( C578 C3057 ) \nC578_=_C3251( C578 C3251 ) C578_=_C3450( C578 C3450 ) C578_=_C3451( C578 C3451 ) C578_=_C3452( C578 C3452 ) C578_=_C3453( C578 C3453 ) C578_=_C3454( C578 C3454 ) \nC578_=_C3455( C578 C3455 ) C578_=_C3456( C578 C3456 ) C578_=_C3457( C578 C3457 ) C578_=_C3458( C578 C3458 ) C578_=_C3459( C578 C3459 ) C587_=_C588( C587 C588 ) \nC587_=_C1135( C587 C1135 ) C587_=_C1225( C587 C1225 ) C587_=_C1475( C587 C1475 ) C587_=_C1505( C587 C1505 ) C587_=_C1570( C587 C1570 ) C587_=_C1836( C587 C1836 ) \nC587_=_C2039( C587 C2039 ) C587_=_C2057( C587 C2057 ) C587_=_C2351( C587 C2351 ) C587_=_C2619( C587 C2619 ) C587_=_C2671( C587 C2671 ) C587_=_C2765( C587 C2765 ) \nC587_=_C3139( C587 C3139 ) C587_=_C3721( C587 C3721 ) C587_=_C3743( C587 C3743 ) C587_=_C3827( C587 C3827 ) C587_=_C3950( C587 C3950 ) C587_=_C3951( C587 C3951 ) \nC587_=_C3952( C587 C3952 ) C587_=_C3953( C587 C3953 ) C587_=_C3954( C587 C3954 ) C587_=_C3955( C587 C3955 ) C587_=_C3956( C587 C3956 ) C587_=_C3957( C587 C3957 ) \nC588_=_C971( C588 C971 ) C588_=_C1571( C588 C1571 ) C588_=_C1686( C588 C1686 ) C588_=_C2171( C588 C2171 ) C588_=_C2242( C588 C2242 ) C588_=_C2319( C588 C2319 ) \nC588_=_C2829( C588 C2829 ) C588_=_C3064( C588 C3064 ) C588_=_C3259( C588 C3259 ) C588_=_C3455( C588 C3455 ) C588_=_C3509( C588 C3509 ) C588_=_C3630( C588 C3630 ) \nC588_=_C3680( C588 C3680 ) C588_=_C3744( C588 C3744 ) C588_=_C3777( C588 C3777 ) C588_=_C3796( C588 C3796 ) C588_=_C3950( C588 C3950 ) C588_=_C3978( C588 C3978 ) \nC588_=_C3980( C588 C3980 ) C588_=_C3981( C588 C3981 ) C588_=_C3982( C588 C3982 ) C588_=_C3983( C588 C3983 ) C588_=_C3984( C588 C3984 ) C594_=_C980( C594 C980 ) \nC594_=_C1372( C594 C1372 ) C594_=_C1413( C594 C1413 ) C594_=_C1439( C594 C1439 ) C594_=_C1554( C594 C1554 ) C594_=_C1578( C594 C1578 ) C594_=_C1579( C594 C1579 ) \nC594_=_C1580( C594 C1580 ) C594_=_C1581( C594 C1581 ) C594_=_C1583( C594 C1583 ) C594_=_C1585( C594 C1585 ) C594_=_C1586( C594 C1586 ) C594_=_C1587( C594 C1587 ) \nC594_=_C1588( C594 C1588 ) C594_=_C1589( C594 C1589 ) C594_=_C1591( C594 C1591 ) C594_=_C1592( C594 C1592 ) C594_=_C1593( C594 C1593 ) C594_=_C1594( C594 C1594 ) \nC594_=_C1595( C594 C1595 ) C594_=_C1596( C594 C1596 ) C594_=_C1597( C594 C1597 ) C594_=_C1598( C594 C1598 ) C594_=_C1599( C594 C1599 ) C650_=_C651( C650 C651 ) \nC650_=_C904( C650 C904 ) C650_=_C1208( C650 C1208 ) C650_=_C1209( C650 C1209 ) C650_=_C1210( C650 C1210 ) C650_=_C1211( C650 C1211 ) C650_=_C1212( C650 C1212 ) \nC650_=_C1213( C650 C1213 ) C650_=_C1214( C650 C1214 ) C650_=_C1216( C650 C1216 ) C650_=_C1217( C650 C1217 ) C650_=_C1218( C650 C1218 ) C650_=_C1219( C650 C1219 ) \nC650_=_C1220( C650 C1220 ) C650_=_C1221( C650 C1221 ) C650_=_C1222( C650 C1222 ) C650_=_C1223( C650 C1223 ) C650_=_C1224( C650 C1224 ) C650_=_C1225( C650 C1225 ) \nC650_=_C1228( C650 C1228 ) C650_=_C1229( C650 C1229 ) C650_=_C1230( C650 C1230 ) C650_=_C1231( C650 C1231 ) C650_=_C1232( C650 C1232 ) C650_=_C1233( C650 C1233 ) \nC651_=_C705( C651 C705 ) C651_=_C884( C651 C884 ) C651_=_C1370( C651 C1370 ) C651_=_C1465( C651 C1465 ) C651_=_C1466( C651 C1466 ) C651_=_C1467( C651 C1467 ) \nC651_=_C1469( C651 C1469 ) C651_=_C1471( C651 C1471 ) C651_=_C1472( C651 C1472 ) C651_=_C1473( C651 C1473 ) C651_=_C1474( C651 C1474 ) C651_=_C1475( C651 C1475 ) \nC651_=_C1477( C651 C1477 ) C651_=_C1478( C651 C1478 ) C651_=_C1480( C651 C1480 ) C651_=_C1481( C651 C1481 ) C651_=_C1482( C651 C1482 ) C651_=_C1483( C651 C1483 ) \nC651_=_C1484( C651 C1484 ) C651_=_C1485( C651 C1485 ) C705_=_C884( C705 C884 ) C705_=_C1370( C705 C1370 ) C705_=_C1465( C705 C1465 ) C705_=_C1466( C705 C1466 ) \nC705_=_C1467( C705 C1467 ) C705_=_C1469( C705 C1469 ) C705_=_C1471( C705 C1471 ) C705_=_C1472( C705 C1472 ) C705_=_C1473( C705 C1473 ) C705_=_C1474( C705 C1474 ) \nC705_=_C1475( C705 C1475 ) C705_=_C1477( C705 C1477 ) C705_=_C1478( C705 C1478 ) C705_=_C1480( C705 C1480 ) C705_=_C1481( C705 C1481 ) C705_=_C1482( C705 C1482 ) \nC705_=_C1483( C705 C1483 ) C705_=_C1484( C705 C1484 ) C705_=_C1485( C705 C1485 ) C770_=_C1112( C770 C1112 ) C770_=_C1572( C770 C1572 ) C770_=_C2059( C770 C2059 ) \nC770_=_C2737( C770 C2737 ) C770_=_C3079( C770 C3079 ) C770_=_C3115( C770 C3115 ) C770_=_C3746( C770 C3746 ) C770_=_C3842( C770 C3842 ) C770_=_C3861( C770 C3861 ) \nC770_=_C3886( C770 C3886 ) C770_=_C3952( C770 C3952 ) C770_=_C4047( C770 C4047 ) C770_=_C4048( C770 C4048 ) C770_=_C4049( C770 C4049 ) C770_=_C4050( C770 C4050 ) \nC852_=_C879( C852 C879 ) C852_=_C955( C852 C955 ) C852_=_C1260( C852 C1260 ) C852_=_C1261( C852 C1261 ) C852_=_C1263( C852 C1263 ) C852_=_C1264( C852 C1264 ) \nC852_=_C1265( C852 C1265 ) C852_=_C1266( C852 C1266 ) C852_=_C1267( C852 C1267 ) C852_=_C1268( C852 C1268 ) C852_=_C1269( C852 C1269 ) C852_=_C1270( C852 C1270 ) \nC852_=_C1271( C852 C1271 ) C852_=_C1272( C852 C1272 ) C852_=_C1274( C852 C1274 ) C852_=_C1275( C852 C1275 ) C852_=_C1276( C852 C1276 ) C852_=_C1277( C852 C1277 ) \nC852_=_C1278( C852 C1278 ) C852_=_C1279( C852 C1279 ) C852_=_C1280( C852 C1280 ) C852_=_C1281( C852 C1281 ) C852_=_C1282( C852 C1282 ) C877_=_C879( C877 C879 ) \nC877_=_C884( C877 C884 ) C877_=_C887( C877 C887 ) C877_=_C894( C877 C894 ) C877_=_C927( C877 C927 ) C877_=_C928( C877 C928 ) C877_=_C930( C877 C930 ) \nC877_=_C931( C877 C931 ) C877_=_C933( C877 C933 ) C877_=_C934( C877 C934 ) C877_=_C935( C877 C935 ) C877_=_C936( C877 C936 ) C877_=_C937( C877 C937 ) \nC877_=_C938( C877 C938 ) C877_=_C939( C877 C939 ) C877_=_C940( C877 C940 ) C877_=_C941( C877 C941 ) C877_=_C943( C877 C943 ) C877_=_C945( C877 C945 ) \nC877_=_C946( C877 C946 ) C877_=_C947( C877 C947 ) C877_=_C948( C877 C948 ) C877_=_C949( C877 C949 ) C877_=_C950( C877 C950 ) C877_=_C951( C877 C951 ) \nC877_=_C952( C877 C952 ) C877_=_C953( C877 C953 ) C879_=_C884( C879 C884 ) C879_=_C887( C879 C887 ) C879_=_C894( C879</w:t>
      </w:r>
    </w:p>
    <w:p>
      <w:pPr>
        <w:pStyle w:val="PreformattedText"/>
        <w:bidi w:val="0"/>
        <w:spacing w:before="0" w:after="0"/>
        <w:jc w:val="left"/>
        <w:rPr/>
      </w:pPr>
      <w:r>
        <w:rPr/>
        <w:t xml:space="preserve"> </w:t>
      </w:r>
      <w:r>
        <w:rPr/>
        <w:t>C894 ) C879_=_C955( C879 C955 ) \nC879_=_C1260( C879 C1260 ) C879_=_C1261( C879 C1261 ) C879_=_C1263( C879 C1263 ) C879_=_C1264( C879 C1264 ) C879_=_C1265( C879 C1265 ) C879_=_C1266( C879 C1266 ) \nC879_=_C1267( C879 C1267 ) C879_=_C1268( C879 C1268 ) C879_=_C1269( C879 C1269 ) C879_=_C1270( C879 C1270 ) C879_=_C1271( C879 C1271 ) C879_=_C1272( C879 C1272 ) \nC879_=_C1274( C879 C1274 ) C879_=_C1275( C879 C1275 ) C879_=_C1276( C879 C1276 ) C879_=_C1277( C879 C1277 ) C879_=_C1278( C879 C1278 ) C879_=_C1279( C879 C1279 ) \nC879_=_C1280( C879 C1280 ) C879_=_C1281( C879 C1281 ) C879_=_C1282( C879 C1282 ) C884_=_C887( C884 C887 ) C884_=_C894( C884 C894 ) C884_=_C1370( C884 C1370 ) \nC884_=_C1465( C884 C1465 ) C884_=_C1466( C884 C1466 ) C884_=_C1467( C884 C1467 ) C884_=_C1469( C884 C1469 ) C884_=_C1471( C884 C1471 ) C884_=_C1472( C884 C1472 ) \nC884_=_C1473( C884 C1473 ) C884_=_C1474( C884 C1474 ) C884_=_C1475( C884 C1475 ) C884_=_C1477( C884 C1477 ) C884_=_C1478( C884 C1478 ) C884_=_C1480( C884 C1480 ) \nC884_=_C1481( C884 C1481 ) C884_=_C1482( C884 C1482 ) C884_=_C1483( C884 C1483 ) C884_=_C1484( C884 C1484 ) C884_=_C1485( C884 C1485 ) C887_=_C894( C887 C894 ) \nC887_=_C1122( C887 C1122 ) C887_=_C1305( C887 C1305 ) C887_=_C1351( C887 C1351 ) C887_=_C1375( C887 C1375 ) C887_=_C1530( C887 C1530 ) C887_=_C1760( C887 C1760 ) \nC887_=_C1841( C887 C1841 ) C887_=_C1927( C887 C1927 ) C887_=_C1967( C887 C1967 ) C887_=_C2007( C887 C2007 ) C887_=_C2009( C887 C2009 ) C887_=_C2010( C887 C2010 ) \nC887_=_C2011( C887 C2011 ) C887_=_C2012( C887 C2012 ) C887_=_C2013( C887 C2013 ) C887_=_C2014( C887 C2014 ) C887_=_C2016( C887 C2016 ) C887_=_C2017( C887 C2017 ) \nC887_=_C2018( C887 C2018 ) C887_=_C2019( C887 C2019 ) C887_=_C2020( C887 C2020 ) C887_=_C2021( C887 C2021 ) C887_=_C2022( C887 C2022 ) C894_=_C1196( C894 C1196 ) \nC894_=_C1381( C894 C1381 ) C894_=_C1424( C894 C1424 ) C894_=_C1792( C894 C1792 ) C894_=_C1848( C894 C1848 ) C894_=_C1892( C894 C1892 ) C894_=_C1916( C894 C1916 ) \nC894_=_C2486( C894 C2486 ) C894_=_C2596( C894 C2596 ) C894_=_C2686( C894 C2686 ) C894_=_C3311( C894 C3311 ) C894_=_C3344( C894 C3344 ) C894_=_C3419( C894 C3419 ) \nC894_=_C3420( C894 C3420 ) C894_=_C3421( C894 C3421 ) C894_=_C3422( C894 C3422 ) C894_=_C3423( C894 C3423 ) C894_=_C3424( C894 C3424 ) C894_=_C3425( C894 C3425 ) \nC894_=_C3426( C894 C3426 ) C894_=_C3427( C894 C3427 ) C894_=_C3428( C894 C3428 ) C894_=_C3429( C894 C3429 ) C894_=_C3430( C894 C3430 ) C894_=_C3431( C894 C3431 ) \nC904_=_C1208( C904 C1208 ) C904_=_C1209( C904 C1209 ) C904_=_C1210( C904 C1210 ) C904_=_C1211( C904 C1211 ) C904_=_C1212( C904 C1212 ) C904_=_C1213( C904 C1213 ) \nC904_=_C1214( C904 C1214 ) C904_=_C1216( C904 C1216 ) C904_=_C1217( C904 C1217 ) C904_=_C1218( C904 C1218 ) C904_=_C1219( C904 C1219 ) C904_=_C1220( C904 C1220 ) \nC904_=_C1221( C904 C1221 ) C904_=_C1222( C904 C1222 ) C904_=_C1223( C904 C1223 ) C904_=_C1224( C904 C1224 ) C904_=_C1225( C904 C1225 ) C904_=_C1228( C904 C1228 ) \nC904_=_C1229( C904 C1229 ) C904_=_C1230( C904 C1230 ) C904_=_C1231( C904 C1231 ) C904_=_C1232( C904 C1232 ) C904_=_C1233( C904 C1233 ) C927_=_C928( C927 C928 ) \nC927_=_C930( C927 C930 ) C927_=_C931( C927 C931 ) C927_=_C933( C927 C933 ) C927_=_C934( C927 C934 ) C927_=_C935( C927 C935 ) C927_=_C936( C927 C936 ) \nC927_=_C937( C927 C937 ) C927_=_C938( C927 C938 ) C927_=_C939( C927 C939 ) C927_=_C940( C927 C940 ) C927_=_C941( C927 C941 ) C927_=_C943( C927 C943 ) \nC927_=_C945( C927 C945 ) C927_=_C946( C927 C946 ) C927_=_C947( C927 C947 ) C927_=_C948( C927 C948 ) C927_=_C949( C927 C949 ) C927_=_C950( C927 C950 ) \nC927_=_C951( C927 C951 ) C927_=_C952( C927 C952 ) C927_=_C953( C927 C953 ) C927_=_C955( C927 C955 ) C927_=_C966( C927 C966 ) C927_=_C971( C927 C971 ) \nC928_=_C930( C928 C930 ) C928_=_C931( C928 C931 ) C928_=_C933( C928 C933 ) C928_=_C934( C928 C934 ) C928_=_C935( C928 C935 ) C928_=_C936( C928 C936 ) \nC928_=_C937( C928 C937 ) C928_=_C938( C928 C938 ) C928_=_C939( C928 C939 ) C928_=_C940( C928 C940 ) C928_=_C941( C928 C941 ) C928_=_C943( C928 C943 ) \nC928_=_C945( C928 C945 ) C928_=_C946( C928 C946 ) C928_=_C947( C928 C947 ) C928_=_C948( C928 C948 ) C928_=_C949( C928 C949 ) C928_=_C950( C928 C950 ) \nC928_=_C951( C928 C951 ) C928_=_C952( C928 C952 ) C928_=_C953( C928 C953 ) C928_=_C980( C928 C980 ) C930_=_C931( C930 C931 ) C930_=_C933( C930 C933 ) \nC930_=_C934( C930 C934 ) C930_=_C935( C930 C935 ) C930_=_C936( C930 C936 ) C930_=_C937( C930 C937 ) C930_=_C938( C930 C938 ) C930_=_C939( C930 C939 ) \nC930_=_C940( C930 C940 ) C930_=_C941( C930 C941 ) C930_=_C943( C930 C943 ) C930_=_C945( C930 C945 ) C930_=_C946( C930 C946 ) C930_=_C947( C930 C947 ) \nC930_=_C948( C930 C948 ) C930_=_C949( C930 C949 ) C930_=_C950( C930 C950 ) C930_=_C951( C930 C951 ) C930_=_C952( C930 C952 ) C930_=_C953( C930 C953 ) \nC931_=_C933( C931 C933 ) C931_=_C934( C931 C934 ) C931_=_C935( C931 C935 ) C931_=_C936( C931 C936 ) C931_=_C937( C931 C937 ) C931_=_C938( C931 C938 ) \nC931_=_C939( C931 C939 ) C931_=_C940( C931 C940 ) C931_=_C941( C931 C941 ) C931_=_C943( C931 C943 ) C931_=_C945( C931 C945 ) C931_=_C946( C931 C946 ) \nC931_=_C947( C931 C947 ) C931_=_C948( C931 C948 ) C931_=_C949( C931 C949 ) C931_=_C950( C931 C950 ) C931_=_C951( C931 C951 ) C931_=_C952( C931 C952 ) \nC931_=_C953( C931 C953 ) C931_=_C1261( C931 C1261 ) C931_=_C1370( C931 C1370 ) C931_=_C1372( C931 C1372 ) C931_=_C1375( C931 C1375 ) C931_=_C1376( C931 C1376 ) \nC931_=_C1381( C931 C1381 ) C931_=_C1384( C931 C1384 ) C933_=_C934( C933 C934 ) C933_=_C935( C933 C935 ) C933_=_C936( C933 C936 ) C933_=_C937( C933 C937 ) \nC933_=_C938( C933 C938 ) C933_=_C939( C933 C939 ) C933_=_C940( C933 C940 ) C933_=_C941( C933 C941 ) C933_=_C943( C933 C943 ) C933_=_C945( C933 C945 ) \nC933_=_C946( C933 C946 ) C933_=_C947( C933 C947 ) C933_=_C948( C933 C948 ) C933_=_C949( C933 C949 ) C933_=_C950( C933 C950 ) C933_=_C951( C933 C951 ) \nC933_=_C952( C933 C952 ) C933_=_C953( C933 C953 ) C933_=_C1264( C933 C1264 ) C934_=_C935( C934 C935 ) C934_=_C936( C934 C936 ) C934_=_C937( C934 C937 ) \nC934_=_C938( C934 C938 ) C934_=_C939( C934 C939 ) C934_=_C940( C934 C940 ) C934_=_C941( C934 C941 ) C934_=_C943( C934 C943 ) C934_=_C945( C934 C945 ) \nC934_=_C946( C934 C946 ) C934_=_C947( C934 C947 ) C934_=_C948( C934 C948 ) C934_=_C949( C934 C949 ) C934_=_C950( C934 C950 ) C934_=_C951( C934 C951 ) \nC934_=_C952( C934 C952 ) C934_=_C953( C934 C953 ) C934_=_C1914( C934 C1914 ) C934_=_C1916( C934 C1916 ) C935_=_C936( C935 C936 ) C935_=_C937( C935 C937 ) \nC935_=_C938( C935 C938 ) C935_=_C939( C935 C939 ) C935_=_C940( C935 C940 ) C935_=_C941( C935 C941 ) C935_=_C943( C935 C943 ) C935_=_C945( C935 C945 ) \nC935_=_C946( C935 C946 ) C935_=_C947( C935 C947 ) C935_=_C948( C935 C948 ) C935_=_C949( C935 C949 ) C935_=_C950( C935 C950 ) C935_=_C951( C935 C951 ) \nC935_=_C952( C935 C952 ) C935_=_C953( C935 C953 ) C935_=_C1580( C935 C1580 ) C935_=_C1927( C935 C1927 ) C935_=_C1929( C935 C1929 ) C935_=_C1936( C935 C1936 ) \nC935_=_C1937( C935 C1937 ) C936_=_C937( C936 C937 ) C936_=_C938( C936 C938 ) C936_=_C939( C936 C939 ) C936_=_C940( C936 C940 ) C936_=_C941( C936 C941 ) \nC936_=_C943( C936 C943 ) C936_=_C945( C936 C945 ) C936_=_C946( C936 C946 ) C936_=_C947( C936 C947 ) C936_=_C948( C936 C948 ) C936_=_C949( C936 C949 ) \nC936_=_C950( C936 C950 ) C936_=_C951( C936 C951 ) C936_=_C952( C936 C952 ) C936_=_C953( C936 C953 ) C936_=_C1266( C936 C1266 ) C936_=_C2091( C936 C2091 ) \nC937_=_C938( C937 C938 ) C937_=_C939( C937 C939 ) C937_=_C940( C937 C940 ) C937_=_C941( C937 C941 ) C937_=_C943( C937 C943 ) C937_=_C945( C937 C945 ) \nC937_=_C946( C937 C946 ) C937_=_C947( C937 C947 ) C937_=_C948( C937 C948 ) C937_=_C949( C937 C949 ) C937_=_C950( C937 C950 ) C937_=_C951( C937 C951 ) \nC937_=_C952( C937 C952 ) C937_=_C953( C937 C953 ) C938_=_C939( C938 C939 ) C938_=_C940( C938 C940 ) C938_=_C941( C938 C941 ) C938_=_C943( C938 C943 ) \nC938_=_C945( C938 C945 ) C938_=_C946( C938 C946 ) C938_=_C947( C938 C947 ) C938_=_C948( C938 C948 ) C938_=_C949( C938 C949 ) C938_=_C950( C938 C950 ) \nC938_=_C951( C938 C951 ) C938_=_C952( C938 C952 ) C938_=_C953( C938 C953 ) C938_=_C2504( C938 C2504 ) C939_=_C940( C939 C940 ) C939_=_C941( C939 C941 ) \nC939_=_C943( C939 C943 ) C939_=_C945( C939 C945 ) C939_=_C946( C939 C946 ) C939_=_C947( C939 C947 ) C939_=_C948( C939 C948 ) C939_=_C949( C939 C949 ) \nC939_=_C950( C939 C950 ) C939_=_C951( C939 C951 ) C939_=_C952( C939 C952 ) C939_=_C953( C939 C953 ) C939_=_C2558( C939 C2558 ) C940_=_C941( C940 C941 ) \nC940_=_C943( C940 C943 ) C940_=_C945( C940 C945 ) C940_=_C946( C940 C946 ) C940_=_C947( C940 C947 ) C940_=_C948( C940 C948 ) C940_=_C949( C940 C949 ) \nC940_=_C950( C940 C950 ) C940_=_C951( C940 C951 ) C940_=_C952( C940 C952 ) C940_=_C953( C940 C953 ) C941_=_C943( C941 C943 ) C941_=_C945( C941 C945 ) \nC941_=_C946( C941 C946 ) C941_=_C947( C941 C947 ) C941_=_C948( C941 C948 ) C941_=_C949( C941 C949 ) C941_=_C950( C941 C950 ) C941_=_C951( C941 C951 ) \nC941_=_C952( C941 C952 ) C941_=_C953( C941 C953 ) C941_=_C2820( C941 C2820 ) C941_=_C2822( C941 C2822 ) C941_=_C2829( C941 C2829 ) C943_=_C945( C943 C945 ) \nC943_=_C946( C943 C946 ) C943_=_C947( C943 C947 ) C943_=_C948( C943 C948 ) C943_=_C949( C943 C949 ) C943_=_C950( C943 C950 ) C943_=_C951( C943 C951 ) \nC943_=_C952( C943 C952 ) C943_=_C953( C943 C953 ) C943_=_C1272( C943 C1272 ) C943_=_C1469( C943 C1469 ) C943_=_C3344( C943 C3344 ) C945_=_C946( C945 C946 ) \nC945_=_C947( C945 C947 ) C945_=_C948( C945 C948 ) C945_=_C949( C945 C949 ) C945_=_C950( C945 C950 ) C945_=_C951( C945 C951 ) C945_=_C952( C945 C952 ) \nC945_=_C953( C945 C953 ) C945_=_C1274( C945 C1274 ) C945_=_C1471( C945 C1471 ) C945_=_C3419( C945 C3419 ) C946_=_C947( C946 C947 ) C946_=_C948( C946 C948 ) \nC946_=_C949( C946 C949 ) C946_=_C950( C946 C950 ) C946_=_C951( C946 C951 ) C946_=_C952( C946 C952 ) C946_=_C953( C946 C953 ) C946_=_C1275( C946 C1275 ) \nC946_=_C1472(</w:t>
      </w:r>
    </w:p>
    <w:p>
      <w:pPr>
        <w:pStyle w:val="PreformattedText"/>
        <w:bidi w:val="0"/>
        <w:spacing w:before="0" w:after="0"/>
        <w:jc w:val="left"/>
        <w:rPr/>
      </w:pPr>
      <w:r>
        <w:rPr/>
        <w:t xml:space="preserve"> </w:t>
      </w:r>
      <w:r>
        <w:rPr/>
        <w:t>C946 C1472 ) C946_=_C3420( C946 C3420 ) C947_=_C948( C947 C948 ) C947_=_C949( C947 C949 ) C947_=_C950( C947 C950 ) C947_=_C951( C947 C951 ) \nC947_=_C952( C947 C952 ) C947_=_C953( C947 C953 ) C947_=_C1276( C947 C1276 ) C948_=_C949( C948 C949 ) C948_=_C950( C948 C950 ) C948_=_C951( C948 C951 ) \nC948_=_C952( C948 C952 ) C948_=_C953( C948 C953 ) C948_=_C3136( C948 C3136 ) C949_=_C950( C949 C950 ) C949_=_C951( C949 C951 ) C949_=_C952( C949 C952 ) \nC949_=_C953( C949 C953 ) C950_=_C951( C950 C951 ) C950_=_C952( C950 C952 ) C950_=_C953( C950 C953 ) C950_=_C1280( C950 C1280 ) C950_=_C1478( C950 C1478 ) \nC950_=_C3426( C950 C3426 ) C951_=_C952( C951 C952 ) C951_=_C953( C951 C953 ) C951_=_C1597( C951 C1597 ) C951_=_C2019( C951 C2019 ) C951_=_C2230( C951 C2230 ) \nC951_=_C3485( C951 C3485 ) C952_=_C953( C952 C953 ) C952_=_C1231( C952 C1231 ) C952_=_C1282( C952 C1282 ) C952_=_C1482( C952 C1482 ) C952_=_C3144( C952 C3144 ) \nC952_=_C3429( C952 C3429 ) C952_=_C3956( C952 C3956 ) C952_=_C3983( C952 C3983 ) C952_=_C4049( C952 C4049 ) C953_=_C3146( C953 C3146 ) C955_=_C966( C955 C966 ) \nC955_=_C971( C955 C971 ) C955_=_C1260( C955 C1260 ) C955_=_C1261( C955 C1261 ) C955_=_C1263( C955 C1263 ) C955_=_C1264( C955 C1264 ) C955_=_C1265( C955 C1265 ) \nC955_=_C1266( C955 C1266 ) C955_=_C1267( C955 C1267 ) C955_=_C1268( C955 C1268 ) C955_=_C1269( C955 C1269 ) C955_=_C1270( C955 C1270 ) C955_=_C1271( C955 C1271 ) \nC955_=_C1272( C955 C1272 ) C955_=_C1274( C955 C1274 ) C955_=_C1275( C955 C1275 ) C955_=_C1276( C955 C1276 ) C955_=_C1277( C955 C1277 ) C955_=_C1278( C955 C1278 ) \nC955_=_C1279( C955 C1279 ) C955_=_C1280( C955 C1280 ) C955_=_C1281( C955 C1281 ) C955_=_C1282( C955 C1282 ) C966_=_C971( C966 C971 ) C966_=_C1678( C966 C1678 ) \nC966_=_C2149( C966 C2149 ) C966_=_C2162( C966 C2162 ) C966_=_C2239( C966 C2239 ) C966_=_C2310( C966 C2310 ) C966_=_C2822( C966 C2822 ) C966_=_C3057( C966 C3057 ) \nC966_=_C3251( C966 C3251 ) C966_=_C3450( C966 C3450 ) C966_=_C3451( C966 C3451 ) C966_=_C3452( C966 C3452 ) C966_=_C3453( C966 C3453 ) C966_=_C3454( C966 C3454 ) \nC966_=_C3455( C966 C3455 ) C966_=_C3456( C966 C3456 ) C966_=_C3457( C966 C3457 ) C966_=_C3458( C966 C3458 ) C966_=_C3459( C966 C3459 ) C971_=_C1571( C971 C1571 ) \nC971_=_C1686( C971 C1686 ) C971_=_C2171( C971 C2171 ) C971_=_C2242( C971 C2242 ) C971_=_C2319( C971 C2319 ) C971_=_C2829( C971 C2829 ) C971_=_C3064( C971 C3064 ) \nC971_=_C3259( C971 C3259 ) C971_=_C3455( C971 C3455 ) C971_=_C3509( C971 C3509 ) C971_=_C3630( C971 C3630 ) C971_=_C3680( C971 C3680 ) C971_=_C3744( C971 C3744 ) \nC971_=_C3777( C971 C3777 ) C971_=_C3796( C971 C3796 ) C971_=_C3950( C971 C3950 ) C971_=_C3978( C971 C3978 ) C971_=_C3980( C971 C3980 ) C971_=_C3981( C971 C3981 ) \nC971_=_C3982( C971 C3982 ) C971_=_C3983( C971 C3983 ) C971_=_C3984( C971 C3984 ) C980_=_C1372( C980 C1372 ) C980_=_C1413( C980 C1413 ) C980_=_C1439( C980 C1439 ) \nC980_=_C1554( C980 C1554 ) C980_=_C1578( C980 C1578 ) C980_=_C1579( C980 C1579 ) C980_=_C1580( C980 C1580 ) C980_=_C1581( C980 C1581 ) C980_=_C1583( C980 C1583 ) \nC980_=_C1585( C980 C1585 ) C980_=_C1586( C980 C1586 ) C980_=_C1587( C980 C1587 ) C980_=_C1588( C980 C1588 ) C980_=_C1589( C980 C1589 ) C980_=_C1591( C980 C1591 ) \nC980_=_C1592( C980 C1592 ) C980_=_C1593( C980 C1593 ) C980_=_C1594( C980 C1594 ) C980_=_C1595( C980 C1595 ) C980_=_C1596( C980 C1596 ) C980_=_C1597( C980 C1597 ) \nC980_=_C1598( C980 C1598 ) C980_=_C1599( C980 C1599 ) C1008_=_C1020( C1008 C1020 ) C1008_=_C1144( C1008 C1144 ) C1008_=_C1376( C1008 C1376 ) C1008_=_C1490( C1008 C1490 ) \nC1008_=_C1843( C1008 C1843 ) C1008_=_C1929( C1008 C1929 ) C1008_=_C2025( C1008 C2025 ) C1008_=_C2043( C1008 C2043 ) C1008_=_C2104( C1008 C2104 ) C1008_=_C2217( C1008 C2217 ) \nC1008_=_C2218( C1008 C2218 ) C1008_=_C2219( C1008 C2219 ) C1008_=_C2220( C1008 C2220 ) C1008_=_C2221( C1008 C2221 ) C1008_=_C2222( C1008 C2222 ) C1008_=_C2224( C1008 C2224 ) \nC1008_=_C2225( C1008 C2225 ) C1008_=_C2226( C1008 C2226 ) C1008_=_C2228( C1008 C2228 ) C1008_=_C2229( C1008 C2229 ) C1008_=_C2230( C1008 C2230 ) C1008_=_C2231( C1008 C2231 ) \nC1008_=_C2232( C1008 C2232 ) C1020_=_C1132( C1020 C1132 ) C1020_=_C1153( C1020 C1153 ) C1020_=_C1384( C1020 C1384 ) C1020_=_C1829( C1020 C1829 ) C1020_=_C1850( C1020 C1850 ) \nC1020_=_C1937( C1020 C1937 ) C1020_=_C2115( C1020 C2115 ) C1020_=_C2256( C1020 C2256 ) C1020_=_C2347( C1020 C2347 ) C1020_=_C2415( C1020 C2415 ) C1020_=_C2747( C1020 C2747 ) \nC1020_=_C2760( C1020 C2760 ) C1020_=_C3172( C1020 C3172 ) C1020_=_C3480( C1020 C3480 ) C1020_=_C3481( C1020 C3481 ) C1020_=_C3482( C1020 C3482 ) C1020_=_C3484( C1020 C3484 ) \nC1020_=_C3485( C1020 C3485 ) C1020_=_C3486( C1020 C3486 ) C1020_=_C3487( C1020 C3487 ) C1112_=_C1572( C1112 C1572 ) C1112_=_C2059( C1112 C2059 ) C1112_=_C2737( C1112 C2737 ) \nC1112_=_C3079( C1112 C3079 ) C1112_=_C3115( C1112 C3115 ) C1112_=_C3746( C1112 C3746 ) C1112_=_C3842( C1112 C3842 ) C1112_=_C3861( C1112 C3861 ) C1112_=_C3886( C1112 C3886 ) \nC1112_=_C3952( C1112 C3952 ) C1112_=_C4047( C1112 C4047 ) C1112_=_C4048( C1112 C4048 ) C1112_=_C4049( C1112 C4049 ) C1112_=_C4050( C1112 C4050 ) C1122_=_C1129( C1122 C1129 ) \nC1122_=_C1132( C1122 C1132 ) C1122_=_C1135( C1122 C1135 ) C1122_=_C1305( C1122 C1305 ) C1122_=_C1351( C1122 C1351 ) C1122_=_C1375( C1122 C1375 ) C1122_=_C1530( C1122 C1530 ) \nC1122_=_C1760( C1122 C1760 ) C1122_=_C1841( C1122 C1841 ) C1122_=_C1927( C1122 C1927 ) C1122_=_C1967( C1122 C1967 ) C1122_=_C2007( C1122 C2007 ) C1122_=_C2009( C1122 C2009 ) \nC1122_=_C2010( C1122 C2010 ) C1122_=_C2011( C1122 C2011 ) C1122_=_C2012( C1122 C2012 ) C1122_=_C2013( C1122 C2013 ) C1122_=_C2014( C1122 C2014 ) C1122_=_C2016( C1122 C2016 ) \nC1122_=_C2017( C1122 C2017 ) C1122_=_C2018( C1122 C2018 ) C1122_=_C2019( C1122 C2019 ) C1122_=_C2020( C1122 C2020 ) C1122_=_C2021( C1122 C2021 ) C1122_=_C2022( C1122 C2022 ) \nC1129_=_C1132( C1129 C1132 ) C1129_=_C1135( C1129 C1135 ) C1129_=_C1825( C1129 C1825 ) C1129_=_C2069( C1129 C2069 ) C1129_=_C2254( C1129 C2254 ) C1129_=_C2344( C1129 C2344 ) \nC1129_=_C2703( C1129 C2703 ) C1129_=_C2723( C1129 C2723 ) C1129_=_C2743( C1129 C2743 ) C1129_=_C2758( C1129 C2758 ) C1129_=_C2836( C1129 C2836 ) C1129_=_C2904( C1129 C2904 ) \nC1129_=_C3027( C1129 C3027 ) C1129_=_C3042( C1129 C3042 ) C1129_=_C3043( C1129 C3043 ) C1129_=_C3045( C1129 C3045 ) C1129_=_C3046( C1129 C3046 ) C1129_=_C3047( C1129 C3047 ) \nC1129_=_C3048( C1129 C3048 ) C1129_=_C3049( C1129 C3049 ) C1129_=_C3050( C1129 C3050 ) C1129_=_C3051( C1129 C3051 ) C1129_=_C3053( C1129 C3053 ) C1129_=_C3054( C1129 C3054 ) \nC1129_=_C3055( C1129 C3055 ) C1132_=_C1135( C1132 C1135 ) C1132_=_C1153( C1132 C1153 ) C1132_=_C1384( C1132 C1384 ) C1132_=_C1829( C1132 C1829 ) C1132_=_C1850( C1132 C1850 ) \nC1132_=_C1937( C1132 C1937 ) C1132_=_C2115( C1132 C2115 ) C1132_=_C2256( C1132 C2256 ) C1132_=_C2347( C1132 C2347 ) C1132_=_C2415( C1132 C2415 ) C1132_=_C2747( C1132 C2747 ) \nC1132_=_C2760( C1132 C2760 ) C1132_=_C3172( C1132 C3172 ) C1132_=_C3480( C1132 C3480 ) C1132_=_C3481( C1132 C3481 ) C1132_=_C3482( C1132 C3482 ) C1132_=_C3484( C1132 C3484 ) \nC1132_=_C3485( C1132 C3485 ) C1132_=_C3486( C1132 C3486 ) C1132_=_C3487( C1132 C3487 ) C1135_=_C1225( C1135 C1225 ) C1135_=_C1475( C1135 C1475 ) C1135_=_C1505( C1135 C1505 ) \nC1135_=_C1570( C1135 C1570 ) C1135_=_C1836( C1135 C1836 ) C1135_=_C2039( C1135 C2039 ) C1135_=_C2057( C1135 C2057 ) C1135_=_C2351( C1135 C2351 ) C1135_=_C2619( C1135 C2619 ) \nC1135_=_C2671( C1135 C2671 ) C1135_=_C2765( C1135 C2765 ) C1135_=_C3139( C1135 C3139 ) C1135_=_C3721( C1135 C3721 ) C1135_=_C3743( C1135 C3743 ) C1135_=_C3827( C1135 C3827 ) \nC1135_=_C3950( C1135 C3950 ) C1135_=_C3951( C1135 C3951 ) C1135_=_C3952( C1135 C3952 ) C1135_=_C3953( C1135 C3953 ) C1135_=_C3954( C1135 C3954 ) C1135_=_C3955( C1135 C3955 ) \nC1135_=_C3956( C1135 C3956 ) C1135_=_C3957( C1135 C3957 ) C1144_=_C1153( C1144 C1153 ) C1144_=_C1376( C1144 C1376 ) C1144_=_C1490( C1144 C1490 ) C1144_=_C1843( C1144 C1843 ) \nC1144_=_C1929( C1144 C1929 ) C1144_=_C2025( C1144 C2025 ) C1144_=_C2043( C1144 C2043 ) C1144_=_C2104( C1144 C2104 ) C1144_=_C2217( C1144 C2217 ) C1144_=_C2218( C1144 C2218 ) \nC1144_=_C2219( C1144 C2219 ) C1144_=_C2220( C1144 C2220 ) C1144_=_C2221( C1144 C2221 ) C1144_=_C2222( C1144 C2222 ) C1144_=_C2224( C1144 C2224 ) C1144_=_C2225( C1144 C2225 ) \nC1144_=_C2226( C1144 C2226 ) C1144_=_C2228( C1144 C2228 ) C1144_=_C2229( C1144 C2229 ) C1144_=_C2230( C1144 C2230 ) C1144_=_C2231( C1144 C2231 ) C1144_=_C2232( C1144 C2232 ) \nC1153_=_C1384( C1153 C1384 ) C1153_=_C1829( C1153 C1829 ) C1153_=_C1850( C1153 C1850 ) C1153_=_C1937( C1153 C1937 ) C1153_=_C2115( C1153 C2115 ) C1153_=_C2256( C1153 C2256 ) \nC1153_=_C2347( C1153 C2347 ) C1153_=_C2415( C1153 C2415 ) C1153_=_C2747( C1153 C2747 ) C1153_=_C2760( C1153 C2760 ) C1153_=_C3172( C1153 C3172 ) C1153_=_C3480( C1153 C3480 ) \nC1153_=_C3481( C1153 C3481 ) C1153_=_C3482( C1153 C3482 ) C1153_=_C3484( C1153 C3484 ) C1153_=_C3485( C1153 C3485 ) C1153_=_C3486( C1153 C3486 ) C1153_=_C3487( C1153 C3487 ) \nC1196_=_C1381( C1196 C1381 ) C1196_=_C1424( C1196 C1424 ) C1196_=_C1792( C1196 C1792 ) C1196_=_C1848( C1196 C1848 ) C1196_=_C1892( C1196 C1892 ) C1196_=_C1916( C1196 C1916 ) \nC1196_=_C2486( C1196 C2486 ) C1196_=_C2596( C1196 C2596 ) C1196_=_C2686( C1196 C2686 ) C1196_=_C3311( C1196 C3311 ) C1196_=_C3344( C1196 C3344 ) C1196_=_C3419( C1196 C3419 ) \nC1196_=_C3420( C1196 C3420 ) C1196_=_C3421( C1196 C3421 ) C1196_=_C3422( C1196 C3422 ) C1196_=_C3423( C1196 C3423 ) C1196_=_C3424( C1196 C3424 ) C1196_=_C3425( C1196 C3425 ) \nC1196_=_C3426( C1196 C3426 ) C1196_=_C3427( C1196 C3427 ) C1196_=_C3428( C1196 C3428 ) C1196_=_C3429( C1196 C3429 ) C1196_=_C3430( C1196 C3430 ) C1196_=_C3431( C1196 C3431 ) \nC1208_=_C1209( C1208 C1209 ) C1208_=_C1210( C1208 C1210 ) C1208_=_C1211( C1208 C1211 ) C1208_=_C1212( C1208 C1212 ) C1208_=_C1213( C1208 C1213 ) C1208_=_C1214( C1208 C1214 ) \nC1208_=_C1216(</w:t>
      </w:r>
    </w:p>
    <w:p>
      <w:pPr>
        <w:pStyle w:val="PreformattedText"/>
        <w:bidi w:val="0"/>
        <w:spacing w:before="0" w:after="0"/>
        <w:jc w:val="left"/>
        <w:rPr/>
      </w:pPr>
      <w:r>
        <w:rPr/>
        <w:t xml:space="preserve"> </w:t>
      </w:r>
      <w:r>
        <w:rPr/>
        <w:t>C1208 C1216 ) C1208_=_C1217( C1208 C1217 ) C1208_=_C1218( C1208 C1218 ) C1208_=_C1219( C1208 C1219 ) C1208_=_C1220( C1208 C1220 ) C1208_=_C1221( C1208 C1221 ) \nC1208_=_C1222( C1208 C1222 ) C1208_=_C1223( C1208 C1223 ) C1208_=_C1224( C1208 C1224 ) C1208_=_C1225( C1208 C1225 ) C1208_=_C1228( C1208 C1228 ) C1208_=_C1229( C1208 C1229 ) \nC1208_=_C1230( C1208 C1230 ) C1208_=_C1231( C1208 C1231 ) C1208_=_C1232( C1208 C1232 ) C1208_=_C1233( C1208 C1233 ) C1208_=_C1465( C1208 C1465 ) C1208_=_C1554( C1208 C1554 ) \nC1208_=_C1559( C1208 C1559 ) C1208_=_C1570( C1208 C1570 ) C1208_=_C1571( C1208 C1571 ) C1208_=_C1572( C1208 C1572 ) C1209_=_C1210( C1209 C1210 ) C1209_=_C1211( C1209 C1211 ) \nC1209_=_C1212( C1209 C1212 ) C1209_=_C1213( C1209 C1213 ) C1209_=_C1214( C1209 C1214 ) C1209_=_C1216( C1209 C1216 ) C1209_=_C1217( C1209 C1217 ) C1209_=_C1218( C1209 C1218 ) \nC1209_=_C1219( C1209 C1219 ) C1209_=_C1220( C1209 C1220 ) C1209_=_C1221( C1209 C1221 ) C1209_=_C1222( C1209 C1222 ) C1209_=_C1223( C1209 C1223 ) C1209_=_C1224( C1209 C1224 ) \nC1209_=_C1225( C1209 C1225 ) C1209_=_C1228( C1209 C1228 ) C1209_=_C1229( C1209 C1229 ) C1209_=_C1230( C1209 C1230 ) C1209_=_C1231( C1209 C1231 ) C1209_=_C1232( C1209 C1232 ) \nC1209_=_C1233( C1209 C1233 ) C1209_=_C1678( C1209 C1678 ) C1209_=_C1686( C1209 C1686 ) C1210_=_C1211( C1210 C1211 ) C1210_=_C1212( C1210 C1212 ) C1210_=_C1213( C1210 C1213 ) \nC1210_=_C1214( C1210 C1214 ) C1210_=_C1216( C1210 C1216 ) C1210_=_C1217( C1210 C1217 ) C1210_=_C1218( C1210 C1218 ) C1210_=_C1219( C1210 C1219 ) C1210_=_C1220( C1210 C1220 ) \nC1210_=_C1221( C1210 C1221 ) C1210_=_C1222( C1210 C1222 ) C1210_=_C1223( C1210 C1223 ) C1210_=_C1224( C1210 C1224 ) C1210_=_C1225( C1210 C1225 ) C1210_=_C1228( C1210 C1228 ) \nC1210_=_C1229( C1210 C1229 ) C1210_=_C1230( C1210 C1230 ) C1210_=_C1231( C1210 C1231 ) C1210_=_C1232( C1210 C1232 ) C1210_=_C1233( C1210 C1233 ) C1211_=_C1212( C1211 C1212 ) \nC1211_=_C1213( C1211 C1213 ) C1211_=_C1214( C1211 C1214 ) C1211_=_C1216( C1211 C1216 ) C1211_=_C1217( C1211 C1217 ) C1211_=_C1218( C1211 C1218 ) C1211_=_C1219( C1211 C1219 ) \nC1211_=_C1220( C1211 C1220 ) C1211_=_C1221( C1211 C1221 ) C1211_=_C1222( C1211 C1222 ) C1211_=_C1223( C1211 C1223 ) C1211_=_C1224( C1211 C1224 ) C1211_=_C1225( C1211 C1225 ) \nC1211_=_C1228( C1211 C1228 ) C1211_=_C1229( C1211 C1229 ) C1211_=_C1230( C1211 C1230 ) C1211_=_C1231( C1211 C1231 ) C1211_=_C1232( C1211 C1232 ) C1211_=_C1233( C1211 C1233 ) \nC1211_=_C2043( C1211 C2043 ) C1211_=_C2057( C1211 C2057 ) C1211_=_C2059( C1211 C2059 ) C1212_=_C1213( C1212 C1213 ) C1212_=_C1214( C1212 C1214 ) C1212_=_C1216( C1212 C1216 ) \nC1212_=_C1217( C1212 C1217 ) C1212_=_C1218( C1212 C1218 ) C1212_=_C1219( C1212 C1219 ) C1212_=_C1220( C1212 C1220 ) C1212_=_C1221( C1212 C1221 ) C1212_=_C1222( C1212 C1222 ) \nC1212_=_C1223( C1212 C1223 ) C1212_=_C1224( C1212 C1224 ) C1212_=_C1225( C1212 C1225 ) C1212_=_C1228( C1212 C1228 ) C1212_=_C1229( C1212 C1229 ) C1212_=_C1230( C1212 C1230 ) \nC1212_=_C1231( C1212 C1231 ) C1212_=_C1232( C1212 C1232 ) C1212_=_C1233( C1212 C1233 ) C1213_=_C1214( C1213 C1214 ) C1213_=_C1216( C1213 C1216 ) C1213_=_C1217( C1213 C1217 ) \nC1213_=_C1218( C1213 C1218 ) C1213_=_C1219( C1213 C1219 ) C1213_=_C1220( C1213 C1220 ) C1213_=_C1221( C1213 C1221 ) C1213_=_C1222( C1213 C1222 ) C1213_=_C1223( C1213 C1223 ) \nC1213_=_C1224( C1213 C1224 ) C1213_=_C1225( C1213 C1225 ) C1213_=_C1228( C1213 C1228 ) C1213_=_C1229( C1213 C1229 ) C1213_=_C1230( C1213 C1230 ) C1213_=_C1231( C1213 C1231 ) \nC1213_=_C1232( C1213 C1232 ) C1213_=_C1233( C1213 C1233 ) C1214_=_C1216( C1214 C1216 ) C1214_=_C1217( C1214 C1217 ) C1214_=_C1218( C1214 C1218 ) C1214_=_C1219( C1214 C1219 ) \nC1214_=_C1220( C1214 C1220 ) C1214_=_C1221( C1214 C1221 ) C1214_=_C1222( C1214 C1222 ) C1214_=_C1223( C1214 C1223 ) C1214_=_C1224( C1214 C1224 ) C1214_=_C1225( C1214 C1225 ) \nC1214_=_C1228( C1214 C1228 ) C1214_=_C1229( C1214 C1229 ) C1214_=_C1230( C1214 C1230 ) C1214_=_C1231( C1214 C1231 ) C1214_=_C1232( C1214 C1232 ) C1214_=_C1233( C1214 C1233 ) \nC1216_=_C1217( C1216 C1217 ) C1216_=_C1218( C1216 C1218 ) C1216_=_C1219( C1216 C1219 ) C1216_=_C1220( C1216 C1220 ) C1216_=_C1221( C1216 C1221 ) C1216_=_C1222( C1216 C1222 ) \nC1216_=_C1223( C1216 C1223 ) C1216_=_C1224( C1216 C1224 ) C1216_=_C1225( C1216 C1225 ) C1216_=_C1228( C1216 C1228 ) C1216_=_C1229( C1216 C1229 ) C1216_=_C1230( C1216 C1230 ) \nC1216_=_C1231( C1216 C1231 ) C1216_=_C1232( C1216 C1232 ) C1216_=_C1233( C1216 C1233 ) C1217_=_C1218( C1217 C1218 ) C1217_=_C1219( C1217 C1219 ) C1217_=_C1220( C1217 C1220 ) \nC1217_=_C1221( C1217 C1221 ) C1217_=_C1222( C1217 C1222 ) C1217_=_C1223( C1217 C1223 ) C1217_=_C1224( C1217 C1224 ) C1217_=_C1225( C1217 C1225 ) C1217_=_C1228( C1217 C1228 ) \nC1217_=_C1229( C1217 C1229 ) C1217_=_C1230( C1217 C1230 ) C1217_=_C1231( C1217 C1231 ) C1217_=_C1232( C1217 C1232 ) C1217_=_C1233( C1217 C1233 ) C1218_=_C1219( C1218 C1219 ) \nC1218_=_C1220( C1218 C1220 ) C1218_=_C1221( C1218 C1221 ) C1218_=_C1222( C1218 C1222 ) C1218_=_C1223( C1218 C1223 ) C1218_=_C1224( C1218 C1224 ) C1218_=_C1225( C1218 C1225 ) \nC1218_=_C1228( C1218 C1228 ) C1218_=_C1229( C1218 C1229 ) C1218_=_C1230( C1218 C1230 ) C1218_=_C1231( C1218 C1231 ) C1218_=_C1232( C1218 C1232 ) C1218_=_C1233( C1218 C1233 ) \nC1218_=_C3045( C1218 C3045 ) C1218_=_C3135( C1218 C3135 ) C1218_=_C3451( C1218 C3451 ) C1218_=_C3630( C1218 C3630 ) C1219_=_C1220( C1219 C1220 ) C1219_=_C1221( C1219 C1221 ) \nC1219_=_C1222( C1219 C1222 ) C1219_=_C1223( C1219 C1223 ) C1219_=_C1224( C1219 C1224 ) C1219_=_C1225( C1219 C1225 ) C1219_=_C1228( C1219 C1228 ) C1219_=_C1229( C1219 C1229 ) \nC1219_=_C1230( C1219 C1230 ) C1219_=_C1231( C1219 C1231 ) C1219_=_C1232( C1219 C1232 ) C1219_=_C1233( C1219 C1233 ) C1220_=_C1221( C1220 C1221 ) C1220_=_C1222( C1220 C1222 ) \nC1220_=_C1223( C1220 C1223 ) C1220_=_C1224( C1220 C1224 ) C1220_=_C1225( C1220 C1225 ) C1220_=_C1228( C1220 C1228 ) C1220_=_C1229( C1220 C1229 ) C1220_=_C1230( C1220 C1230 ) \nC1220_=_C1231( C1220 C1231 ) C1220_=_C1232( C1220 C1232 ) C1220_=_C1233( C1220 C1233 ) C1220_=_C3047( C1220 C3047 ) C1220_=_C3482( C1220 C3482 ) C1220_=_C3721( C1220 C3721 ) \nC1221_=_C1222( C1221 C1222 ) C1221_=_C1223( C1221 C1223 ) C1221_=_C1224( C1221 C1224 ) C1221_=_C1225( C1221 C1225 ) C1221_=_C1228( C1221 C1228 ) C1221_=_C1229( C1221 C1229 ) \nC1221_=_C1230( C1221 C1230 ) C1221_=_C1231( C1221 C1231 ) C1221_=_C1232( C1221 C1232 ) C1221_=_C1233( C1221 C1233 ) C1221_=_C1277( C1221 C1277 ) C1221_=_C1593( C1221 C1593 ) \nC1222_=_C1223( C1222 C1223 ) C1222_=_C1224( C1222 C1224 ) C1222_=_C1225( C1222 C1225 ) C1222_=_C1228( C1222 C1228 ) C1222_=_C1229( C1222 C1229 ) C1222_=_C1230( C1222 C1230 ) \nC1222_=_C1231( C1222 C1231 ) C1222_=_C1232( C1222 C1232 ) C1222_=_C1233( C1222 C1233 ) C1222_=_C1473( C1222 C1473 ) C1222_=_C3137( C1222 C3137 ) C1222_=_C3743( C1222 C3743 ) \nC1222_=_C3744( C1222 C3744 ) C1222_=_C3746( C1222 C3746 ) C1223_=_C1224( C1223 C1224 ) C1223_=_C1225( C1223 C1225 ) C1223_=_C1228( C1223 C1228 ) C1223_=_C1229( C1223 C1229 ) \nC1223_=_C1230( C1223 C1230 ) C1223_=_C1231( C1223 C1231 ) C1223_=_C1232( C1223 C1232 ) C1223_=_C1233( C1223 C1233 ) C1223_=_C1596( C1223 C1596 ) C1224_=_C1225( C1224 C1225 ) \nC1224_=_C1228( C1224 C1228 ) C1224_=_C1229( C1224 C1229 ) C1224_=_C1230( C1224 C1230 ) C1224_=_C1231( C1224 C1231 ) C1224_=_C1232( C1224 C1232 ) C1224_=_C1233( C1224 C1233 ) \nC1224_=_C3051( C1224 C3051 ) C1224_=_C3424( C1224 C3424 ) C1225_=_C1228( C1225 C1228 ) C1225_=_C1229( C1225 C1229 ) C1225_=_C1230( C1225 C1230 ) C1225_=_C1231( C1225 C1231 ) \nC1225_=_C1232( C1225 C1232 ) C1225_=_C1233( C1225 C1233 ) C1225_=_C1475( C1225 C1475 ) C1225_=_C1505( C1225 C1505 ) C1225_=_C1570( C1225 C1570 ) C1225_=_C1836( C1225 C1836 ) \nC1225_=_C2039( C1225 C2039 ) C1225_=_C2057( C1225 C2057 ) C1225_=_C2351( C1225 C2351 ) C1225_=_C2619( C1225 C2619 ) C1225_=_C2671( C1225 C2671 ) C1225_=_C2765( C1225 C2765 ) \nC1225_=_C3139( C1225 C3139 ) C1225_=_C3721( C1225 C3721 ) C1225_=_C3743( C1225 C3743 ) C1225_=_C3827( C1225 C3827 ) C1225_=_C3950( C1225 C3950 ) C1225_=_C3951( C1225 C3951 ) \nC1225_=_C3952( C1225 C3952 ) C1225_=_C3953( C1225 C3953 ) C1225_=_C3954( C1225 C3954 ) C1225_=_C3955( C1225 C3955 ) C1225_=_C3956( C1225 C3956 ) C1225_=_C3957( C1225 C3957 ) \nC1228_=_C1229( C1228 C1229 ) C1228_=_C1230( C1228 C1230 ) C1228_=_C1231( C1228 C1231 ) C1228_=_C1232( C1228 C1232 ) C1228_=_C1233( C1228 C1233 ) C1229_=_C1230( C1229 C1230 ) \nC1229_=_C1231( C1229 C1231 ) C1229_=_C1232( C1229 C1232 ) C1229_=_C1233( C1229 C1233 ) C1229_=_C1481( C1229 C1481 ) C1229_=_C3143( C1229 C3143 ) C1229_=_C3954( C1229 C3954 ) \nC1229_=_C3981( C1229 C3981 ) C1229_=_C4047( C1229 C4047 ) C1230_=_C1231( C1230 C1231 ) C1230_=_C1232( C1230 C1232 ) C1230_=_C1233( C1230 C1233 ) C1230_=_C1281( C1230 C1281 ) \nC1231_=_C1232( C1231 C1232 ) C1231_=_C1233( C1231 C1233 ) C1231_=_C1282( C1231 C1282 ) C1231_=_C1482( C1231 C1482 ) C1231_=_C3144( C1231 C3144 ) C1231_=_C3429( C1231 C3429 ) \nC1231_=_C3956( C1231 C3956 ) C1231_=_C3983( C1231 C3983 ) C1231_=_C4049( C1231 C4049 ) C1232_=_C1233( C1232 C1233 ) C1233_=_C1485( C1233 C1485 ) C1233_=_C3055( C1233 C3055 ) \nC1233_=_C3145( C1233 C3145 ) C1233_=_C3957( C1233 C3957 ) C1233_=_C3984( C1233 C3984 ) C1233_=_C4050( C1233 C4050 ) C1260_=_C1261( C1260 C1261 ) C1260_=_C1263( C1260 C1263 ) \nC1260_=_C1264( C1260 C1264 ) C1260_=_C1265( C1260 C1265 ) C1260_=_C1266( C1260 C1266 ) C1260_=_C1267( C1260 C1267 ) C1260_=_C1268( C1260 C1268 ) C1260_=_C1269( C1260 C1269 ) \nC1260_=_C1270( C1260 C1270 ) C1260_=_C1271( C1260 C1271 ) C1260_=_C1272( C1260 C1272 ) C1260_=_C1274( C1260 C1274 ) C1260_=_C1275( C1260 C1275 ) C1260_=_C1276( C1260 C1276 ) \nC1260_=_C1277( C1260 C1277 ) C1260_=_C1278( C1260 C1278 ) C1260_=_C1279( C1260 C1279 ) C1260_=_C1280( C1260 C1280 ) C1260_=_C1281( C1260 C1281 ) C1260_=_C1282( C1260 C1282 ) \nC1261_=_C1263( C1261 C1263 ) C1261_=_C1264( C1261 C1264 ) C1261_=_C1265(</w:t>
      </w:r>
    </w:p>
    <w:p>
      <w:pPr>
        <w:pStyle w:val="PreformattedText"/>
        <w:bidi w:val="0"/>
        <w:spacing w:before="0" w:after="0"/>
        <w:jc w:val="left"/>
        <w:rPr/>
      </w:pPr>
      <w:r>
        <w:rPr/>
        <w:t xml:space="preserve"> </w:t>
      </w:r>
      <w:r>
        <w:rPr/>
        <w:t>C1261 C1265 ) C1261_=_C1266( C1261 C1266 ) C1261_=_C1267( C1261 C1267 ) C1261_=_C1268( C1261 C1268 ) \nC1261_=_C1269( C1261 C1269 ) C1261_=_C1270( C1261 C1270 ) C1261_=_C1271( C1261 C1271 ) C1261_=_C1272( C1261 C1272 ) C1261_=_C1274( C1261 C1274 ) C1261_=_C1275( C1261 C1275 ) \nC1261_=_C1276( C1261 C1276 ) C1261_=_C1277( C1261 C1277 ) C1261_=_C1278( C1261 C1278 ) C1261_=_C1279( C1261 C1279 ) C1261_=_C1280( C1261 C1280 ) C1261_=_C1281( C1261 C1281 ) \nC1261_=_C1282( C1261 C1282 ) C1261_=_C1370( C1261 C1370 ) C1261_=_C1372( C1261 C1372 ) C1261_=_C1375( C1261 C1375 ) C1261_=_C1376( C1261 C1376 ) C1261_=_C1381( C1261 C1381 ) \nC1261_=_C1384( C1261 C1384 ) C1263_=_C1264( C1263 C1264 ) C1263_=_C1265( C1263 C1265 ) C1263_=_C1266( C1263 C1266 ) C1263_=_C1267( C1263 C1267 ) C1263_=_C1268( C1263 C1268 ) \nC1263_=_C1269( C1263 C1269 ) C1263_=_C1270( C1263 C1270 ) C1263_=_C1271( C1263 C1271 ) C1263_=_C1272( C1263 C1272 ) C1263_=_C1274( C1263 C1274 ) C1263_=_C1275( C1263 C1275 ) \nC1263_=_C1276( C1263 C1276 ) C1263_=_C1277( C1263 C1277 ) C1263_=_C1278( C1263 C1278 ) C1263_=_C1279( C1263 C1279 ) C1263_=_C1280( C1263 C1280 ) C1263_=_C1281( C1263 C1281 ) \nC1263_=_C1282( C1263 C1282 ) C1264_=_C1265( C1264 C1265 ) C1264_=_C1266( C1264 C1266 ) C1264_=_C1267( C1264 C1267 ) C1264_=_C1268( C1264 C1268 ) C1264_=_C1269( C1264 C1269 ) \nC1264_=_C1270( C1264 C1270 ) C1264_=_C1271( C1264 C1271 ) C1264_=_C1272( C1264 C1272 ) C1264_=_C1274( C1264 C1274 ) C1264_=_C1275( C1264 C1275 ) C1264_=_C1276( C1264 C1276 ) \nC1264_=_C1277( C1264 C1277 ) C1264_=_C1278( C1264 C1278 ) C1264_=_C1279( C1264 C1279 ) C1264_=_C1280( C1264 C1280 ) C1264_=_C1281( C1264 C1281 ) C1264_=_C1282( C1264 C1282 ) \nC1265_=_C1266( C1265 C1266 ) C1265_=_C1267( C1265 C1267 ) C1265_=_C1268( C1265 C1268 ) C1265_=_C1269( C1265 C1269 ) C1265_=_C1270( C1265 C1270 ) C1265_=_C1271( C1265 C1271 ) \nC1265_=_C1272( C1265 C1272 ) C1265_=_C1274( C1265 C1274 ) C1265_=_C1275( C1265 C1275 ) C1265_=_C1276( C1265 C1276 ) C1265_=_C1277( C1265 C1277 ) C1265_=_C1278( C1265 C1278 ) \nC1265_=_C1279( C1265 C1279 ) C1265_=_C1280( C1265 C1280 ) C1265_=_C1281( C1265 C1281 ) C1265_=_C1282( C1265 C1282 ) C1265_=_C1583( C1265 C1583 ) C1265_=_C2025( C1265 C2025 ) \nC1265_=_C2039( C1265 C2039 ) C1266_=_C1267( C1266 C1267 ) C1266_=_C1268( C1266 C1268 ) C1266_=_C1269( C1266 C1269 ) C1266_=_C1270( C1266 C1270 ) C1266_=_C1271( C1266 C1271 ) \nC1266_=_C1272( C1266 C1272 ) C1266_=_C1274( C1266 C1274 ) C1266_=_C1275( C1266 C1275 ) C1266_=_C1276( C1266 C1276 ) C1266_=_C1277( C1266 C1277 ) C1266_=_C1278( C1266 C1278 ) \nC1266_=_C1279( C1266 C1279 ) C1266_=_C1280( C1266 C1280 ) C1266_=_C1281( C1266 C1281 ) C1266_=_C1282( C1266 C1282 ) C1266_=_C2091( C1266 C2091 ) C1267_=_C1268( C1267 C1268 ) \nC1267_=_C1269( C1267 C1269 ) C1267_=_C1270( C1267 C1270 ) C1267_=_C1271( C1267 C1271 ) C1267_=_C1272( C1267 C1272 ) C1267_=_C1274( C1267 C1274 ) C1267_=_C1275( C1267 C1275 ) \nC1267_=_C1276( C1267 C1276 ) C1267_=_C1277( C1267 C1277 ) C1267_=_C1278( C1267 C1278 ) C1267_=_C1279( C1267 C1279 ) C1267_=_C1280( C1267 C1280 ) C1267_=_C1281( C1267 C1281 ) \nC1267_=_C1282( C1267 C1282 ) C1268_=_C1269( C1268 C1269 ) C1268_=_C1270( C1268 C1270 ) C1268_=_C1271( C1268 C1271 ) C1268_=_C1272( C1268 C1272 ) C1268_=_C1274( C1268 C1274 ) \nC1268_=_C1275( C1268 C1275 ) C1268_=_C1276( C1268 C1276 ) C1268_=_C1277( C1268 C1277 ) C1268_=_C1278( C1268 C1278 ) C1268_=_C1279( C1268 C1279 ) C1268_=_C1280( C1268 C1280 ) \nC1268_=_C1281( C1268 C1281 ) C1268_=_C1282( C1268 C1282 ) C1268_=_C2239( C1268 C2239 ) C1268_=_C2242( C1268 C2242 ) C1269_=_C1270( C1269 C1270 ) C1269_=_C1271( C1269 C1271 ) \nC1269_=_C1272( C1269 C1272 ) C1269_=_C1274( C1269 C1274 ) C1269_=_C1275( C1269 C1275 ) C1269_=_C1276( C1269 C1276 ) C1269_=_C1277( C1269 C1277 ) C1269_=_C1278( C1269 C1278 ) \nC1269_=_C1279( C1269 C1279 ) C1269_=_C1280( C1269 C1280 ) C1269_=_C1281( C1269 C1281 ) C1269_=_C1282( C1269 C1282 ) C1270_=_C1271( C1270 C1271 ) C1270_=_C1272( C1270 C1272 ) \nC1270_=_C1274( C1270 C1274 ) C1270_=_C1275( C1270 C1275 ) C1270_=_C1276( C1270 C1276 ) C1270_=_C1277( C1270 C1277 ) C1270_=_C1278( C1270 C1278 ) C1270_=_C1279( C1270 C1279 ) \nC1270_=_C1280( C1270 C1280 ) C1270_=_C1281( C1270 C1281 ) C1270_=_C1282( C1270 C1282 ) C1271_=_C1272( C1271 C1272 ) C1271_=_C1274( C1271 C1274 ) C1271_=_C1275( C1271 C1275 ) \nC1271_=_C1276( C1271 C1276 ) C1271_=_C1277( C1271 C1277 ) C1271_=_C1278( C1271 C1278 ) C1271_=_C1279( C1271 C1279 ) C1271_=_C1280( C1271 C1280 ) C1271_=_C1281( C1271 C1281 ) \nC1271_=_C1282( C1271 C1282 ) C1272_=_C1274( C1272 C1274 ) C1272_=_C1275( C1272 C1275 ) C1272_=_C1276( C1272 C1276 ) C1272_=_C1277( C1272 C1277 ) C1272_=_C1278( C1272 C1278 ) \nC1272_=_C1279( C1272 C1279 ) C1272_=_C1280( C1272 C1280 ) C1272_=_C1281( C1272 C1281 ) C1272_=_C1282( C1272 C1282 ) C1272_=_C1469( C1272 C1469 ) C1272_=_C3344( C1272 C3344 ) \nC1274_=_C1275( C1274 C1275 ) C1274_=_C1276( C1274 C1276 ) C1274_=_C1277( C1274 C1277 ) C1274_=_C1278( C1274 C1278 ) C1274_=_C1279( C1274 C1279 ) C1274_=_C1280( C1274 C1280 ) \nC1274_=_C1281( C1274 C1281 ) C1274_=_C1282( C1274 C1282 ) C1274_=_C1471( C1274 C1471 ) C1274_=_C3419( C1274 C3419 ) C1275_=_C1276( C1275 C1276 ) C1275_=_C1277( C1275 C1277 ) \nC1275_=_C1278( C1275 C1278 ) C1275_=_C1279( C1275 C1279 ) C1275_=_C1280( C1275 C1280 ) C1275_=_C1281( C1275 C1281 ) C1275_=_C1282( C1275 C1282 ) C1275_=_C1472( C1275 C1472 ) \nC1275_=_C3420( C1275 C3420 ) C1276_=_C1277( C1276 C1277 ) C1276_=_C1278( C1276 C1278 ) C1276_=_C1279( C1276 C1279 ) C1276_=_C1280( C1276 C1280 ) C1276_=_C1281( C1276 C1281 ) \nC1276_=_C1282( C1276 C1282 ) C1277_=_C1278( C1277 C1278 ) C1277_=_C1279( C1277 C1279 ) C1277_=_C1280( C1277 C1280 ) C1277_=_C1281( C1277 C1281 ) C1277_=_C1282( C1277 C1282 ) \nC1277_=_C1593( C1277 C1593 ) C1278_=_C1279( C1278 C1279 ) C1278_=_C1280( C1278 C1280 ) C1278_=_C1281( C1278 C1281 ) C1278_=_C1282( C1278 C1282 ) C1279_=_C1280( C1279 C1280 ) \nC1279_=_C1281( C1279 C1281 ) C1279_=_C1282( C1279 C1282 ) C1279_=_C2018( C1279 C2018 ) C1280_=_C1281( C1280 C1281 ) C1280_=_C1282( C1280 C1282 ) C1280_=_C1478( C1280 C1478 ) \nC1280_=_C3426( C1280 C3426 ) C1281_=_C1282( C1281 C1282 ) C1282_=_C1482( C1282 C1482 ) C1282_=_C3144( C1282 C3144 ) C1282_=_C3429( C1282 C3429 ) C1282_=_C3956( C1282 C3956 ) \nC1282_=_C3983( C1282 C3983 ) C1282_=_C4049( C1282 C4049 ) C1305_=_C1351( C1305 C1351 ) C1305_=_C1375( C1305 C1375 ) C1305_=_C1530( C1305 C1530 ) C1305_=_C1760( C1305 C1760 ) \nC1305_=_C1841( C1305 C1841 ) C1305_=_C1927( C1305 C1927 ) C1305_=_C1967( C1305 C1967 ) C1305_=_C2007( C1305 C2007 ) C1305_=_C2009( C1305 C2009 ) C1305_=_C2010( C1305 C2010 ) \nC1305_=_C2011( C1305 C2011 ) C1305_=_C2012( C1305 C2012 ) C1305_=_C2013( C1305 C2013 ) C1305_=_C2014( C1305 C2014 ) C1305_=_C2016( C1305 C2016 ) C1305_=_C2017( C1305 C2017 ) \nC1305_=_C2018( C1305 C2018 ) C1305_=_C2019( C1305 C2019 ) C1305_=_C2020( C1305 C2020 ) C1305_=_C2021( C1305 C2021 ) C1305_=_C2022( C1305 C2022 ) C1351_=_C1375( C1351 C1375 ) \nC1351_=_C1530( C1351 C1530 ) C1351_=_C1760( C1351 C1760 ) C1351_=_C1841( C1351 C1841 ) C1351_=_C1927( C1351 C1927 ) C1351_=_C1967( C1351 C1967 ) C1351_=_C2007( C1351 C2007 ) \nC1351_=_C2009( C1351 C2009 ) C1351_=_C2010( C1351 C2010 ) C1351_=_C2011( C1351 C2011 ) C1351_=_C2012( C1351 C2012 ) C1351_=_C2013( C1351 C2013 ) C1351_=_C2014( C1351 C2014 ) \nC1351_=_C2016( C1351 C2016 ) C1351_=_C2017( C1351 C2017 ) C1351_=_C2018( C1351 C2018 ) C1351_=_C2019( C1351 C2019 ) C1351_=_C2020( C1351 C2020 ) C1351_=_C2021( C1351 C2021 ) \nC1351_=_C2022( C1351 C2022 ) C1370_=_C1372( C1370 C1372 ) C1370_=_C1375( C1370 C1375 ) C1370_=_C1376( C1370 C1376 ) C1370_=_C1381( C1370 C1381 ) C1370_=_C1384( C1370 C1384 ) \nC1370_=_C1465( C1370 C1465 ) C1370_=_C1466( C1370 C1466 ) C1370_=_C1467( C1370 C1467 ) C1370_=_C1469( C1370 C1469 ) C1370_=_C1471( C1370 C1471 ) C1370_=_C1472( C1370 C1472 ) \nC1370_=_C1473( C1370 C1473 ) C1370_=_C1474( C1370 C1474 ) C1370_=_C1475( C1370 C1475 ) C1370_=_C1477( C1370 C1477 ) C1370_=_C1478( C1370 C1478 ) C1370_=_C1480( C1370 C1480 ) \nC1370_=_C1481( C1370 C1481 ) C1370_=_C1482( C1370 C1482 ) C1370_=_C1483( C1370 C1483 ) C1370_=_C1484( C1370 C1484 ) C1370_=_C1485( C1370 C1485 ) C1372_=_C1375( C1372 C1375 ) \nC1372_=_C1376( C1372 C1376 ) C1372_=_C1381( C1372 C1381 ) C1372_=_C1384( C1372 C1384 ) C1372_=_C1413( C1372 C1413 ) C1372_=_C1439( C1372 C1439 ) C1372_=_C1554( C1372 C1554 ) \nC1372_=_C1578( C1372 C1578 ) C1372_=_C1579( C1372 C1579 ) C1372_=_C1580( C1372 C1580 ) C1372_=_C1581( C1372 C1581 ) C1372_=_C1583( C1372 C1583 ) C1372_=_C1585( C1372 C1585 ) \nC1372_=_C1586( C1372 C1586 ) C1372_=_C1587( C1372 C1587 ) C1372_=_C1588( C1372 C1588 ) C1372_=_C1589( C1372 C1589 ) C1372_=_C1591( C1372 C1591 ) C1372_=_C1592( C1372 C1592 ) \nC1372_=_C1593( C1372 C1593 ) C1372_=_C1594( C1372 C1594 ) C1372_=_C1595( C1372 C1595 ) C1372_=_C1596( C1372 C1596 ) C1372_=_C1597( C1372 C1597 ) C1372_=_C1598( C1372 C1598 ) \nC1372_=_C1599( C1372 C1599 ) C1375_=_C1376( C1375 C1376 ) C1375_=_C1381( C1375 C1381 ) C1375_=_C1384( C1375 C1384 ) C1375_=_C1530( C1375 C1530 ) C1375_=_C1760( C1375 C1760 ) \nC1375_=_C1841( C1375 C1841 ) C1375_=_C1927( C1375 C1927 ) C1375_=_C1967( C1375 C1967 ) C1375_=_C2007( C1375 C2007 ) C1375_=_C2009( C1375 C2009 ) C1375_=_C2010( C1375 C2010 ) \nC1375_=_C2011( C1375 C2011 ) C1375_=_C2012( C1375 C2012 ) C1375_=_C2013( C1375 C2013 ) C1375_=_C2014( C1375 C2014 ) C1375_=_C2016( C1375 C2016 ) C1375_=_C2017( C1375 C2017 ) \nC1375_=_C2018( C1375 C2018 ) C1375_=_C2019( C1375 C2019 ) C1375_=_C2020( C1375 C2020 ) C1375_=_C2021( C1375 C2021 ) C1375_=_C2022( C1375 C2022 ) C1376_=_C1381( C1376 C1381 ) \nC1376_=_C1384( C1376 C1384 ) C1376_=_C1490( C1376 C1490 ) C1376_=_C1843( C1376 C1843 ) C1376_=_C1929( C1376 C1929 ) C1376_=_C2025( C1376 C2025 ) C1376_=_C2043( C1376 C2043 ) \nC1376_=_C2104( C1376 C2104 ) C1376_=_C2217( C1376 C2217 ) C1376_=_C2218( C1376 C2218 ) C1376_=_C2219( C1376 C2219 ) C1376_=_C2220(</w:t>
      </w:r>
    </w:p>
    <w:p>
      <w:pPr>
        <w:pStyle w:val="PreformattedText"/>
        <w:bidi w:val="0"/>
        <w:spacing w:before="0" w:after="0"/>
        <w:jc w:val="left"/>
        <w:rPr/>
      </w:pPr>
      <w:r>
        <w:rPr/>
        <w:t xml:space="preserve"> </w:t>
      </w:r>
      <w:r>
        <w:rPr/>
        <w:t>C1376 C2220 ) C1376_=_C2221( C1376 C2221 ) \nC1376_=_C2222( C1376 C2222 ) C1376_=_C2224( C1376 C2224 ) C1376_=_C2225( C1376 C2225 ) C1376_=_C2226( C1376 C2226 ) C1376_=_C2228( C1376 C2228 ) C1376_=_C2229( C1376 C2229 ) \nC1376_=_C2230( C1376 C2230 ) C1376_=_C2231( C1376 C2231 ) C1376_=_C2232( C1376 C2232 ) C1381_=_C1384( C1381 C1384 ) C1381_=_C1424( C1381 C1424 ) C1381_=_C1792( C1381 C1792 ) \nC1381_=_C1848( C1381 C1848 ) C1381_=_C1892( C1381 C1892 ) C1381_=_C1916( C1381 C1916 ) C1381_=_C2486( C1381 C2486 ) C1381_=_C2596( C1381 C2596 ) C1381_=_C2686( C1381 C2686 ) \nC1381_=_C3311( C1381 C3311 ) C1381_=_C3344( C1381 C3344 ) C1381_=_C3419( C1381 C3419 ) C1381_=_C3420( C1381 C3420 ) C1381_=_C3421( C1381 C3421 ) C1381_=_C3422( C1381 C3422 ) \nC1381_=_C3423( C1381 C3423 ) C1381_=_C3424( C1381 C3424 ) C1381_=_C3425( C1381 C3425 ) C1381_=_C3426( C1381 C3426 ) C1381_=_C3427( C1381 C3427 ) C1381_=_C3428( C1381 C3428 ) \nC1381_=_C3429( C1381 C3429 ) C1381_=_C3430( C1381 C3430 ) C1381_=_C3431( C1381 C3431 ) C1384_=_C1829( C1384 C1829 ) C1384_=_C1850( C1384 C1850 ) C1384_=_C1937( C1384 C1937 ) \nC1384_=_C2115( C1384 C2115 ) C1384_=_C2256( C1384 C2256 ) C1384_=_C2347( C1384 C2347 ) C1384_=_C2415( C1384 C2415 ) C1384_=_C2747( C1384 C2747 ) C1384_=_C2760( C1384 C2760 ) \nC1384_=_C3172( C1384 C3172 ) C1384_=_C3480( C1384 C3480 ) C1384_=_C3481( C1384 C3481 ) C1384_=_C3482( C1384 C3482 ) C1384_=_C3484( C1384 C3484 ) C1384_=_C3485( C1384 C3485 ) \nC1384_=_C3486( C1384 C3486 ) C1384_=_C3487( C1384 C3487 ) C1413_=_C1424( C1413 C1424 ) C1413_=_C1439( C1413 C1439 ) C1413_=_C1554( C1413 C1554 ) C1413_=_C1578( C1413 C1578 ) \nC1413_=_C1579( C1413 C1579 ) C1413_=_C1580( C1413 C1580 ) C1413_=_C1581( C1413 C1581 ) C1413_=_C1583( C1413 C1583 ) C1413_=_C1585( C1413 C1585 ) C1413_=_C1586( C1413 C1586 ) \nC1413_=_C1587( C1413 C1587 ) C1413_=_C1588( C1413 C1588 ) C1413_=_C1589( C1413 C1589 ) C1413_=_C1591( C1413 C1591 ) C1413_=_C1592( C1413 C1592 ) C1413_=_C1593( C1413 C1593 ) \nC1413_=_C1594( C1413 C1594 ) C1413_=_C1595( C1413 C1595 ) C1413_=_C1596( C1413 C1596 ) C1413_=_C1597( C1413 C1597 ) C1413_=_C1598( C1413 C1598 ) C1413_=_C1599( C1413 C1599 ) \nC1424_=_C1792( C1424 C1792 ) C1424_=_C1848( C1424 C1848 ) C1424_=_C1892( C1424 C1892 ) C1424_=_C1916( C1424 C1916 ) C1424_=_C2486( C1424 C2486 ) C1424_=_C2596( C1424 C2596 ) \nC1424_=_C2686( C1424 C2686 ) C1424_=_C3311( C1424 C3311 ) C1424_=_C3344( C1424 C3344 ) C1424_=_C3419( C1424 C3419 ) C1424_=_C3420( C1424 C3420 ) C1424_=_C3421( C1424 C3421 ) \nC1424_=_C3422( C1424 C3422 ) C1424_=_C3423( C1424 C3423 ) C1424_=_C3424( C1424 C3424 ) C1424_=_C3425( C1424 C3425 ) C1424_=_C3426( C1424 C3426 ) C1424_=_C3427( C1424 C3427 ) \nC1424_=_C3428( C1424 C3428 ) C1424_=_C3429( C1424 C3429 ) C1424_=_C3430( C1424 C3430 ) C1424_=_C3431( C1424 C3431 ) C1439_=_C1554( C1439 C1554 ) C1439_=_C1578( C1439 C1578 ) \nC1439_=_C1579( C1439 C1579 ) C1439_=_C1580( C1439 C1580 ) C1439_=_C1581( C1439 C1581 ) C1439_=_C1583( C1439 C1583 ) C1439_=_C1585( C1439 C1585 ) C1439_=_C1586( C1439 C1586 ) \nC1439_=_C1587( C1439 C1587 ) C1439_=_C1588( C1439 C1588 ) C1439_=_C1589( C1439 C1589 ) C1439_=_C1591( C1439 C1591 ) C1439_=_C1592( C1439 C1592 ) C1439_=_C1593( C1439 C1593 ) \nC1439_=_C1594( C1439 C1594 ) C1439_=_C1595( C1439 C1595 ) C1439_=_C1596( C1439 C1596 ) C1439_=_C1597( C1439 C1597 ) C1439_=_C1598( C1439 C1598 ) C1439_=_C1599( C1439 C1599 ) \nC1465_=_C1466( C1465 C1466 ) C1465_=_C1467( C1465 C1467 ) C1465_=_C1469( C1465 C1469 ) C1465_=_C1471( C1465 C1471 ) C1465_=_C1472( C1465 C1472 ) C1465_=_C1473( C1465 C1473 ) \nC1465_=_C1474( C1465 C1474 ) C1465_=_C1475( C1465 C1475 ) C1465_=_C1477( C1465 C1477 ) C1465_=_C1478( C1465 C1478 ) C1465_=_C1480( C1465 C1480 ) C1465_=_C1481( C1465 C1481 ) \nC1465_=_C1482( C1465 C1482 ) C1465_=_C1483( C1465 C1483 ) C1465_=_C1484( C1465 C1484 ) C1465_=_C1485( C1465 C1485 ) C1465_=_C1554( C1465 C1554 ) C1465_=_C1559( C1465 C1559 ) \nC1465_=_C1570( C1465 C1570 ) C1465_=_C1571( C1465 C1571 ) C1465_=_C1572( C1465 C1572 ) C1466_=_C1467( C1466 C1467 ) C1466_=_C1469( C1466 C1469 ) C1466_=_C1471( C1466 C1471 ) \nC1466_=_C1472( C1466 C1472 ) C1466_=_C1473( C1466 C1473 ) C1466_=_C1474( C1466 C1474 ) C1466_=_C1475( C1466 C1475 ) C1466_=_C1477( C1466 C1477 ) C1466_=_C1478( C1466 C1478 ) \nC1466_=_C1480( C1466 C1480 ) C1466_=_C1481( C1466 C1481 ) C1466_=_C1482( C1466 C1482 ) C1466_=_C1483( C1466 C1483 ) C1466_=_C1484( C1466 C1484 ) C1466_=_C1485( C1466 C1485 ) \nC1466_=_C2486( C1466 C2486 ) C1467_=_C1469( C1467 C1469 ) C1467_=_C1471( C1467 C1471 ) C1467_=_C1472( C1467 C1472 ) C1467_=_C1473( C1467 C1473 ) C1467_=_C1474( C1467 C1474 ) \nC1467_=_C1475( C1467 C1475 ) C1467_=_C1477( C1467 C1477 ) C1467_=_C1478( C1467 C1478 ) C1467_=_C1480( C1467 C1480 ) C1467_=_C1481( C1467 C1481 ) C1467_=_C1482( C1467 C1482 ) \nC1467_=_C1483( C1467 C1483 ) C1467_=_C1484( C1467 C1484 ) C1467_=_C1485( C1467 C1485 ) C1469_=_C1471( C1469 C1471 ) C1469_=_C1472( C1469 C1472 ) C1469_=_C1473( C1469 C1473 ) \nC1469_=_C1474( C1469 C1474 ) C1469_=_C1475( C1469 C1475 ) C1469_=_C1477( C1469 C1477 ) C1469_=_C1478( C1469 C1478 ) C1469_=_C1480( C1469 C1480 ) C1469_=_C1481( C1469 C1481 ) \nC1469_=_C1482( C1469 C1482 ) C1469_=_C1483( C1469 C1483 ) C1469_=_C1484( C1469 C1484 ) C1469_=_C1485( C1469 C1485 ) C1469_=_C3344( C1469 C3344 ) C1471_=_C1472( C1471 C1472 ) \nC1471_=_C1473( C1471 C1473 ) C1471_=_C1474( C1471 C1474 ) C1471_=_C1475( C1471 C1475 ) C1471_=_C1477( C1471 C1477 ) C1471_=_C1478( C1471 C1478 ) C1471_=_C1480( C1471 C1480 ) \nC1471_=_C1481( C1471 C1481 ) C1471_=_C1482( C1471 C1482 ) C1471_=_C1483( C1471 C1483 ) C1471_=_C1484( C1471 C1484 ) C1471_=_C1485( C1471 C1485 ) C1471_=_C3419( C1471 C3419 ) \nC1472_=_C1473( C1472 C1473 ) C1472_=_C1474( C1472 C1474 ) C1472_=_C1475( C1472 C1475 ) C1472_=_C1477( C1472 C1477 ) C1472_=_C1478( C1472 C1478 ) C1472_=_C1480( C1472 C1480 ) \nC1472_=_C1481( C1472 C1481 ) C1472_=_C1482( C1472 C1482 ) C1472_=_C1483( C1472 C1483 ) C1472_=_C1484( C1472 C1484 ) C1472_=_C1485( C1472 C1485 ) C1472_=_C3420( C1472 C3420 ) \nC1473_=_C1474( C1473 C1474 ) C1473_=_C1475( C1473 C1475 ) C1473_=_C1477( C1473 C1477 ) C1473_=_C1478( C1473 C1478 ) C1473_=_C1480( C1473 C1480 ) C1473_=_C1481( C1473 C1481 ) \nC1473_=_C1482( C1473 C1482 ) C1473_=_C1483( C1473 C1483 ) C1473_=_C1484( C1473 C1484 ) C1473_=_C1485( C1473 C1485 ) C1473_=_C3137( C1473 C3137 ) C1473_=_C3743( C1473 C3743 ) \nC1473_=_C3744( C1473 C3744 ) C1473_=_C3746( C1473 C3746 ) C1474_=_C1475( C1474 C1475 ) C1474_=_C1477( C1474 C1477 ) C1474_=_C1478( C1474 C1478 ) C1474_=_C1480( C1474 C1480 ) \nC1474_=_C1481( C1474 C1481 ) C1474_=_C1482( C1474 C1482 ) C1474_=_C1483( C1474 C1483 ) C1474_=_C1484( C1474 C1484 ) C1474_=_C1485( C1474 C1485 ) C1475_=_C1477( C1475 C1477 ) \nC1475_=_C1478( C1475 C1478 ) C1475_=_C1480( C1475 C1480 ) C1475_=_C1481( C1475 C1481 ) C1475_=_C1482( C1475 C1482 ) C1475_=_C1483( C1475 C1483 ) C1475_=_C1484( C1475 C1484 ) \nC1475_=_C1485( C1475 C1485 ) C1475_=_C1505( C1475 C1505 ) C1475_=_C1570( C1475 C1570 ) C1475_=_C1836( C1475 C1836 ) C1475_=_C2039( C1475 C2039 ) C1475_=_C2057( C1475 C2057 ) \nC1475_=_C2351( C1475 C2351 ) C1475_=_C2619( C1475 C2619 ) C1475_=_C2671( C1475 C2671 ) C1475_=_C2765( C1475 C2765 ) C1475_=_C3139( C1475 C3139 ) C1475_=_C3721( C1475 C3721 ) \nC1475_=_C3743( C1475 C3743 ) C1475_=_C3827( C1475 C3827 ) C1475_=_C3950( C1475 C3950 ) C1475_=_C3951( C1475 C3951 ) C1475_=_C3952( C1475 C3952 ) C1475_=_C3953( C1475 C3953 ) \nC1475_=_C3954( C1475 C3954 ) C1475_=_C3955( C1475 C3955 ) C1475_=_C3956( C1475 C3956 ) C1475_=_C3957( C1475 C3957 ) C1477_=_C1478( C1477 C1478 ) C1477_=_C1480( C1477 C1480 ) \nC1477_=_C1481( C1477 C1481 ) C1477_=_C1482( C1477 C1482 ) C1477_=_C1483( C1477 C1483 ) C1477_=_C1484( C1477 C1484 ) C1477_=_C1485( C1477 C1485 ) C1477_=_C3425( C1477 C3425 ) \nC1478_=_C1480( C1478 C1480 ) C1478_=_C1481( C1478 C1481 ) C1478_=_C1482( C1478 C1482 ) C1478_=_C1483( C1478 C1483 ) C1478_=_C1484( C1478 C1484 ) C1478_=_C1485( C1478 C1485 ) \nC1478_=_C3426( C1478 C3426 ) C1480_=_C1481( C1480 C1481 ) C1480_=_C1482( C1480 C1482 ) C1480_=_C1483( C1480 C1483 ) C1480_=_C1484( C1480 C1484 ) C1480_=_C1485( C1480 C1485 ) \nC1481_=_C1482( C1481 C1482 ) C1481_=_C1483( C1481 C1483 ) C1481_=_C1484( C1481 C1484 ) C1481_=_C1485( C1481 C1485 ) C1481_=_C3143( C1481 C3143 ) C1481_=_C3954( C1481 C3954 ) \nC1481_=_C3981( C1481 C3981 ) C1481_=_C4047( C1481 C4047 ) C1482_=_C1483( C1482 C1483 ) C1482_=_C1484( C1482 C1484 ) C1482_=_C1485( C1482 C1485 ) C1482_=_C3144( C1482 C3144 ) \nC1482_=_C3429( C1482 C3429 ) C1482_=_C3956( C1482 C3956 ) C1482_=_C3983( C1482 C3983 ) C1482_=_C4049( C1482 C4049 ) C1483_=_C1484( C1483 C1484 ) C1483_=_C1485( C1483 C1485 ) \nC1484_=_C1485( C1484 C1485 ) C1485_=_C3055( C1485 C3055 ) C1485_=_C3145( C1485 C3145 ) C1485_=_C3957( C1485 C3957 ) C1485_=_C3984( C1485 C3984 ) C1485_=_C4050( C1485 C4050 ) \nC1490_=_C1505( C1490 C1505 ) C1490_=_C1843( C1490 C1843 ) C1490_=_C1929( C1490 C1929 ) C1490_=_C2025( C1490 C2025 ) C1490_=_C2043( C1490 C2043 ) C1490_=_C2104( C1490 C2104 ) \nC1490_=_C2217( C1490 C2217 ) C1490_=_C2218( C1490 C2218 ) C1490_=_C2219( C1490 C2219 ) C1490_=_C2220( C1490 C2220 ) C1490_=_C2221( C1490 C2221 ) C1490_=_C2222( C1490 C2222 ) \nC1490_=_C2224( C1490 C2224 ) C1490_=_C2225( C1490 C2225 ) C1490_=_C2226( C1490 C2226 ) C1490_=_C2228( C1490 C2228 ) C1490_=_C2229( C1490 C2229 ) C1490_=_C2230( C1490 C2230 ) \nC1490_=_C2231( C1490 C2231 ) C1490_=_C2232( C1490 C2232 ) C1505_=_C1570( C1505 C1570 ) C1505_=_C1836( C1505 C1836 ) C1505_=_C2039( C1505 C2039 ) C1505_=_C2057( C1505 C2057 ) \nC1505_=_C2351( C1505 C2351 ) C1505_=_C2619( C1505 C2619 ) C1505_=_C2671( C1505 C2671 ) C1505_=_C2765( C1505 C2765 ) C1505_=_C3139( C1505 C3139 ) C1505_=_C3721( C1505 C3721 ) \nC1505_=_C3743( C1505 C3743 ) C1505_=_C3827( C1505 C3827 ) C1505_=_C3950( C1505 C3950 ) C1505_=_C3951( C1505 C3951 ) C1505_=_C3952( C1505 C3952 ) C1505_=_C3953( C1505 C3953 ) \nC1505_=_C3954(</w:t>
      </w:r>
    </w:p>
    <w:p>
      <w:pPr>
        <w:pStyle w:val="PreformattedText"/>
        <w:bidi w:val="0"/>
        <w:spacing w:before="0" w:after="0"/>
        <w:jc w:val="left"/>
        <w:rPr/>
      </w:pPr>
      <w:r>
        <w:rPr/>
        <w:t xml:space="preserve"> </w:t>
      </w:r>
      <w:r>
        <w:rPr/>
        <w:t>C1505 C3954 ) C1505_=_C3955( C1505 C3955 ) C1505_=_C3956( C1505 C3956 ) C1505_=_C3957( C1505 C3957 ) C1530_=_C1760( C1530 C1760 ) C1530_=_C1841( C1530 C1841 ) \nC1530_=_C1927( C1530 C1927 ) C1530_=_C1967( C1530 C1967 ) C1530_=_C2007( C1530 C2007 ) C1530_=_C2009( C1530 C2009 ) C1530_=_C2010( C1530 C2010 ) C1530_=_C2011( C1530 C2011 ) \nC1530_=_C2012( C1530 C2012 ) C1530_=_C2013( C1530 C2013 ) C1530_=_C2014( C1530 C2014 ) C1530_=_C2016( C1530 C2016 ) C1530_=_C2017( C1530 C2017 ) C1530_=_C2018( C1530 C2018 ) \nC1530_=_C2019( C1530 C2019 ) C1530_=_C2020( C1530 C2020 ) C1530_=_C2021( C1530 C2021 ) C1530_=_C2022( C1530 C2022 ) C1554_=_C1559( C1554 C1559 ) C1554_=_C1570( C1554 C1570 ) \nC1554_=_C1571( C1554 C1571 ) C1554_=_C1572( C1554 C1572 ) C1554_=_C1578( C1554 C1578 ) C1554_=_C1579( C1554 C1579 ) C1554_=_C1580( C1554 C1580 ) C1554_=_C1581( C1554 C1581 ) \nC1554_=_C1583( C1554 C1583 ) C1554_=_C1585( C1554 C1585 ) C1554_=_C1586( C1554 C1586 ) C1554_=_C1587( C1554 C1587 ) C1554_=_C1588( C1554 C1588 ) C1554_=_C1589( C1554 C1589 ) \nC1554_=_C1591( C1554 C1591 ) C1554_=_C1592( C1554 C1592 ) C1554_=_C1593( C1554 C1593 ) C1554_=_C1594( C1554 C1594 ) C1554_=_C1595( C1554 C1595 ) C1554_=_C1596( C1554 C1596 ) \nC1554_=_C1597( C1554 C1597 ) C1554_=_C1598( C1554 C1598 ) C1554_=_C1599( C1554 C1599 ) C1559_=_C1570( C1559 C1570 ) C1559_=_C1571( C1559 C1571 ) C1559_=_C1572( C1559 C1572 ) \nC1559_=_C1914( C1559 C1914 ) C1559_=_C1936( C1559 C1936 ) C1559_=_C2091( C1559 C2091 ) C1559_=_C2504( C1559 C2504 ) C1559_=_C2558( C1559 C2558 ) C1559_=_C2704( C1559 C2704 ) \nC1559_=_C2726( C1559 C2726 ) C1559_=_C2744( C1559 C2744 ) C1559_=_C2820( C1559 C2820 ) C1559_=_C2837( C1559 C2837 ) C1559_=_C3042( C1559 C3042 ) C1559_=_C3134( C1559 C3134 ) \nC1559_=_C3135( C1559 C3135 ) C1559_=_C3136( C1559 C3136 ) C1559_=_C3137( C1559 C3137 ) C1559_=_C3138( C1559 C3138 ) C1559_=_C3139( C1559 C3139 ) C1559_=_C3141( C1559 C3141 ) \nC1559_=_C3143( C1559 C3143 ) C1559_=_C3144( C1559 C3144 ) C1559_=_C3145( C1559 C3145 ) C1559_=_C3146( C1559 C3146 ) C1570_=_C1571( C1570 C1571 ) C1570_=_C1572( C1570 C1572 ) \nC1570_=_C1836( C1570 C1836 ) C1570_=_C2039( C1570 C2039 ) C1570_=_C2057( C1570 C2057 ) C1570_=_C2351( C1570 C2351 ) C1570_=_C2619( C1570 C2619 ) C1570_=_C2671( C1570 C2671 ) \nC1570_=_C2765( C1570 C2765 ) C1570_=_C3139( C1570 C3139 ) C1570_=_C3721( C1570 C3721 ) C1570_=_C3743( C1570 C3743 ) C1570_=_C3827( C1570 C3827 ) C1570_=_C3950( C1570 C3950 ) \nC1570_=_C3951( C1570 C3951 ) C1570_=_C3952( C1570 C3952 ) C1570_=_C3953( C1570 C3953 ) C1570_=_C3954( C1570 C3954 ) C1570_=_C3955( C1570 C3955 ) C1570_=_C3956( C1570 C3956 ) \nC1570_=_C3957( C1570 C3957 ) C1571_=_C1572( C1571 C1572 ) C1571_=_C1686( C1571 C1686 ) C1571_=_C2171( C1571 C2171 ) C1571_=_C2242( C1571 C2242 ) C1571_=_C2319( C1571 C2319 ) \nC1571_=_C2829( C1571 C2829 ) C1571_=_C3064( C1571 C3064 ) C1571_=_C3259( C1571 C3259 ) C1571_=_C3455( C1571 C3455 ) C1571_=_C3509( C1571 C3509 ) C1571_=_C3630( C1571 C3630 ) \nC1571_=_C3680( C1571 C3680 ) C1571_=_C3744( C1571 C3744 ) C1571_=_C3777( C1571 C3777 ) C1571_=_C3796( C1571 C3796 ) C1571_=_C3950( C1571 C3950 ) C1571_=_C3978( C1571 C3978 ) \nC1571_=_C3980( C1571 C3980 ) C1571_=_C3981( C1571 C3981 ) C1571_=_C3982( C1571 C3982 ) C1571_=_C3983( C1571 C3983 ) C1571_=_C3984( C1571 C3984 ) C1572_=_C2059( C1572 C2059 ) \nC1572_=_C2737( C1572 C2737 ) C1572_=_C3079( C1572 C3079 ) C1572_=_C3115( C1572 C3115 ) C1572_=_C3746( C1572 C3746 ) C1572_=_C3842( C1572 C3842 ) C1572_=_C3861( C1572 C3861 ) \nC1572_=_C3886( C1572 C3886 ) C1572_=_C3952( C1572 C3952 ) C1572_=_C4047( C1572 C4047 ) C1572_=_C4048( C1572 C4048 ) C1572_=_C4049( C1572 C4049 ) C1572_=_C4050( C1572 C4050 ) \nC1578_=_C1579( C1578 C1579 ) C1578_=_C1580( C1578 C1580 ) C1578_=_C1581( C1578 C1581 ) C1578_=_C1583( C1578 C1583 ) C1578_=_C1585( C1578 C1585 ) C1578_=_C1586( C1578 C1586 ) \nC1578_=_C1587( C1578 C1587 ) C1578_=_C1588( C1578 C1588 ) C1578_=_C1589( C1578 C1589 ) C1578_=_C1591( C1578 C1591 ) C1578_=_C1592( C1578 C1592 ) C1578_=_C1593( C1578 C1593 ) \nC1578_=_C1594( C1578 C1594 ) C1578_=_C1595( C1578 C1595 ) C1578_=_C1596( C1578 C1596 ) C1578_=_C1597( C1578 C1597 ) C1578_=_C1598( C1578 C1598 ) C1578_=_C1599( C1578 C1599 ) \nC1579_=_C1580( C1579 C1580 ) C1579_=_C1581( C1579 C1581 ) C1579_=_C1583( C1579 C1583 ) C1579_=_C1585( C1579 C1585 ) C1579_=_C1586( C1579 C1586 ) C1579_=_C1587( C1579 C1587 ) \nC1579_=_C1588( C1579 C1588 ) C1579_=_C1589( C1579 C1589 ) C1579_=_C1591( C1579 C1591 ) C1579_=_C1592( C1579 C1592 ) C1579_=_C1593( C1579 C1593 ) C1579_=_C1594( C1579 C1594 ) \nC1579_=_C1595( C1579 C1595 ) C1579_=_C1596( C1579 C1596 ) C1579_=_C1597( C1579 C1597 ) C1579_=_C1598( C1579 C1598 ) C1579_=_C1599( C1579 C1599 ) C1579_=_C1841( C1579 C1841 ) \nC1579_=_C1843( C1579 C1843 ) C1579_=_C1848( C1579 C1848 ) C1579_=_C1850( C1579 C1850 ) C1580_=_C1581( C1580 C1581 ) C1580_=_C1583( C1580 C1583 ) C1580_=_C1585( C1580 C1585 ) \nC1580_=_C1586( C1580 C1586 ) C1580_=_C1587( C1580 C1587 ) C1580_=_C1588( C1580 C1588 ) C1580_=_C1589( C1580 C1589 ) C1580_=_C1591( C1580 C1591 ) C1580_=_C1592( C1580 C1592 ) \nC1580_=_C1593( C1580 C1593 ) C1580_=_C1594( C1580 C1594 ) C1580_=_C1595( C1580 C1595 ) C1580_=_C1596( C1580 C1596 ) C1580_=_C1597( C1580 C1597 ) C1580_=_C1598( C1580 C1598 ) \nC1580_=_C1599( C1580 C1599 ) C1580_=_C1927( C1580 C1927 ) C1580_=_C1929( C1580 C1929 ) C1580_=_C1936( C1580 C1936 ) C1580_=_C1937( C1580 C1937 ) C1581_=_C1583( C1581 C1583 ) \nC1581_=_C1585( C1581 C1585 ) C1581_=_C1586( C1581 C1586 ) C1581_=_C1587( C1581 C1587 ) C1581_=_C1588( C1581 C1588 ) C1581_=_C1589( C1581 C1589 ) C1581_=_C1591( C1581 C1591 ) \nC1581_=_C1592( C1581 C1592 ) C1581_=_C1593( C1581 C1593 ) C1581_=_C1594( C1581 C1594 ) C1581_=_C1595( C1581 C1595 ) C1581_=_C1596( C1581 C1596 ) C1581_=_C1597( C1581 C1597 ) \nC1581_=_C1598( C1581 C1598 ) C1581_=_C1599( C1581 C1599 ) C1581_=_C1967( C1581 C1967 ) C1583_=_C1585( C1583 C1585 ) C1583_=_C1586( C1583 C1586 ) C1583_=_C1587( C1583 C1587 ) \nC1583_=_C1588( C1583 C1588 ) C1583_=_C1589( C1583 C1589 ) C1583_=_C1591( C1583 C1591 ) C1583_=_C1592( C1583 C1592 ) C1583_=_C1593( C1583 C1593 ) C1583_=_C1594( C1583 C1594 ) \nC1583_=_C1595( C1583 C1595 ) C1583_=_C1596( C1583 C1596 ) C1583_=_C1597( C1583 C1597 ) C1583_=_C1598( C1583 C1598 ) C1583_=_C1599( C1583 C1599 ) C1583_=_C2025( C1583 C2025 ) \nC1583_=_C2039( C1583 C2039 ) C1585_=_C1586( C1585 C1586 ) C1585_=_C1587( C1585 C1587 ) C1585_=_C1588( C1585 C1588 ) C1585_=_C1589( C1585 C1589 ) C1585_=_C1591( C1585 C1591 ) \nC1585_=_C1592( C1585 C1592 ) C1585_=_C1593( C1585 C1593 ) C1585_=_C1594( C1585 C1594 ) C1585_=_C1595( C1585 C1595 ) C1585_=_C1596( C1585 C1596 ) C1585_=_C1597( C1585 C1597 ) \nC1585_=_C1598( C1585 C1598 ) C1585_=_C1599( C1585 C1599 ) C1586_=_C1587( C1586 C1587 ) C1586_=_C1588( C1586 C1588 ) C1586_=_C1589( C1586 C1589 ) C1586_=_C1591( C1586 C1591 ) \nC1586_=_C1592( C1586 C1592 ) C1586_=_C1593( C1586 C1593 ) C1586_=_C1594( C1586 C1594 ) C1586_=_C1595( C1586 C1595 ) C1586_=_C1596( C1586 C1596 ) C1586_=_C1597( C1586 C1597 ) \nC1586_=_C1598( C1586 C1598 ) C1586_=_C1599( C1586 C1599 ) C1586_=_C2011( C1586 C2011 ) C1586_=_C2221( C1586 C2221 ) C1586_=_C2743( C1586 C2743 ) C1586_=_C2744( C1586 C2744 ) \nC1586_=_C2747( C1586 C2747 ) C1587_=_C1588( C1587 C1588 ) C1587_=_C1589( C1587 C1589 ) C1587_=_C1591( C1587 C1591 ) C1587_=_C1592( C1587 C1592 ) C1587_=_C1593( C1587 C1593 ) \nC1587_=_C1594( C1587 C1594 ) C1587_=_C1595( C1587 C1595 ) C1587_=_C1596( C1587 C1596 ) C1587_=_C1597( C1587 C1597 ) C1587_=_C1598( C1587 C1598 ) C1587_=_C1599( C1587 C1599 ) \nC1588_=_C1589( C1588 C1589 ) C1588_=_C1591( C1588 C1591 ) C1588_=_C1592( C1588 C1592 ) C1588_=_C1593( C1588 C1593 ) C1588_=_C1594( C1588 C1594 ) C1588_=_C1595( C1588 C1595 ) \nC1588_=_C1596( C1588 C1596 ) C1588_=_C1597( C1588 C1597 ) C1588_=_C1598( C1588 C1598 ) C1588_=_C1599( C1588 C1599 ) C1588_=_C3057( C1588 C3057 ) C1588_=_C3064( C1588 C3064 ) \nC1589_=_C1591( C1589 C1591 ) C1589_=_C1592( C1589 C1592 ) C1589_=_C1593( C1589 C1593 ) C1589_=_C1594( C1589 C1594 ) C1589_=_C1595( C1589 C1595 ) C1589_=_C1596( C1589 C1596 ) \nC1589_=_C1597( C1589 C1597 ) C1589_=_C1598( C1589 C1598 ) C1589_=_C1599( C1589 C1599 ) C1591_=_C1592( C1591 C1592 ) C1591_=_C1593( C1591 C1593 ) C1591_=_C1594( C1591 C1594 ) \nC1591_=_C1595( C1591 C1595 ) C1591_=_C1596( C1591 C1596 ) C1591_=_C1597( C1591 C1597 ) C1591_=_C1598( C1591 C1598 ) C1591_=_C1599( C1591 C1599 ) C1591_=_C3452( C1591 C3452 ) \nC1591_=_C3680( C1591 C3680 ) C1592_=_C1593( C1592 C1593 ) C1592_=_C1594( C1592 C1594 ) C1592_=_C1595( C1592 C1595 ) C1592_=_C1596( C1592 C1596 ) C1592_=_C1597( C1592 C1597 ) \nC1592_=_C1598( C1592 C1598 ) C1592_=_C1599( C1592 C1599 ) C1593_=_C1594( C1593 C1594 ) C1593_=_C1595( C1593 C1595 ) C1593_=_C1596( C1593 C1596 ) C1593_=_C1597( C1593 C1597 ) \nC1593_=_C1598( C1593 C1598 ) C1593_=_C1599( C1593 C1599 ) C1594_=_C1595( C1594 C1595 ) C1594_=_C1596( C1594 C1596 ) C1594_=_C1597( C1594 C1597 ) C1594_=_C1598( C1594 C1598 ) \nC1594_=_C1599( C1594 C1599 ) C1594_=_C3842( C1594 C3842 ) C1595_=_C1596( C1595 C1596 ) C1595_=_C1597( C1595 C1597 ) C1595_=_C1598( C1595 C1598 ) C1595_=_C1599( C1595 C1599 ) \nC1596_=_C1597( C1596 C1597 ) C1596_=_C1598( C1596 C1598 ) C1596_=_C1599( C1596 C1599 ) C1597_=_C1598( C1597 C1598 ) C1597_=_C1599( C1597 C1599 ) C1597_=_C2019( C1597 C2019 ) \nC1597_=_C2230( C1597 C2230 ) C1597_=_C3485( C1597 C3485 ) C1598_=_C1599( C1598 C1599 ) C1598_=_C2021( C1598 C2021 ) C1598_=_C2231( C1598 C2231 ) C1598_=_C3486( C1598 C3486 ) \nC1599_=_C3431( C1599 C3431 ) C1678_=_C1686( C1678 C1686 ) C1678_=_C2149( C1678 C2149 ) C1678_=_C2162( C1678 C2162 ) C1678_=_C2239( C1678 C2239 ) C1678_=_C2310( C1678 C2310 ) \nC1678_=_C2822( C1678 C2822 ) C1678_=_C3057( C1678 C3057 ) C1678_=_C3251( C1678 C3251 ) C1678_=_C3450( C1678 C3450 ) C1678_=_C3451( C1678 C3451 ) C1678_=_C3452( C1678 C3452 ) \nC1678_=_C3453( C1678 C3453 ) C1678_=_C3454( C1678 C3454 ) C1678_=_C3455(</w:t>
      </w:r>
    </w:p>
    <w:p>
      <w:pPr>
        <w:pStyle w:val="PreformattedText"/>
        <w:bidi w:val="0"/>
        <w:spacing w:before="0" w:after="0"/>
        <w:jc w:val="left"/>
        <w:rPr/>
      </w:pPr>
      <w:r>
        <w:rPr/>
        <w:t xml:space="preserve"> </w:t>
      </w:r>
      <w:r>
        <w:rPr/>
        <w:t>C1678 C3455 ) C1678_=_C3456( C1678 C3456 ) C1678_=_C3457( C1678 C3457 ) C1678_=_C3458( C1678 C3458 ) \nC1678_=_C3459( C1678 C3459 ) C1686_=_C2171( C1686 C2171 ) C1686_=_C2242( C1686 C2242 ) C1686_=_C2319( C1686 C2319 ) C1686_=_C2829( C1686 C2829 ) C1686_=_C3064( C1686 C3064 ) \nC1686_=_C3259( C1686 C3259 ) C1686_=_C3455( C1686 C3455 ) C1686_=_C3509( C1686 C3509 ) C1686_=_C3630( C1686 C3630 ) C1686_=_C3680( C1686 C3680 ) C1686_=_C3744( C1686 C3744 ) \nC1686_=_C3777( C1686 C3777 ) C1686_=_C3796( C1686 C3796 ) C1686_=_C3950( C1686 C3950 ) C1686_=_C3978( C1686 C3978 ) C1686_=_C3980( C1686 C3980 ) C1686_=_C3981( C1686 C3981 ) \nC1686_=_C3982( C1686 C3982 ) C1686_=_C3983( C1686 C3983 ) C1686_=_C3984( C1686 C3984 ) C1760_=_C1841( C1760 C1841 ) C1760_=_C1927( C1760 C1927 ) C1760_=_C1967( C1760 C1967 ) \nC1760_=_C2007( C1760 C2007 ) C1760_=_C2009( C1760 C2009 ) C1760_=_C2010( C1760 C2010 ) C1760_=_C2011( C1760 C2011 ) C1760_=_C2012( C1760 C2012 ) C1760_=_C2013( C1760 C2013 ) \nC1760_=_C2014( C1760 C2014 ) C1760_=_C2016( C1760 C2016 ) C1760_=_C2017( C1760 C2017 ) C1760_=_C2018( C1760 C2018 ) C1760_=_C2019( C1760 C2019 ) C1760_=_C2020( C1760 C2020 ) \nC1760_=_C2021( C1760 C2021 ) C1760_=_C2022( C1760 C2022 ) C1792_=_C1848( C1792 C1848 ) C1792_=_C1892( C1792 C1892 ) C1792_=_C1916( C1792 C1916 ) C1792_=_C2486( C1792 C2486 ) \nC1792_=_C2596( C1792 C2596 ) C1792_=_C2686( C1792 C2686 ) C1792_=_C3311( C1792 C3311 ) C1792_=_C3344( C1792 C3344 ) C1792_=_C3419( C1792 C3419 ) C1792_=_C3420( C1792 C3420 ) \nC1792_=_C3421( C1792 C3421 ) C1792_=_C3422( C1792 C3422 ) C1792_=_C3423( C1792 C3423 ) C1792_=_C3424( C1792 C3424 ) C1792_=_C3425( C1792 C3425 ) C1792_=_C3426( C1792 C3426 ) \nC1792_=_C3427( C1792 C3427 ) C1792_=_C3428( C1792 C3428 ) C1792_=_C3429( C1792 C3429 ) C1792_=_C3430( C1792 C3430 ) C1792_=_C3431( C1792 C3431 ) C1825_=_C1829( C1825 C1829 ) \nC1825_=_C1836( C1825 C1836 ) C1825_=_C2069( C1825 C2069 ) C1825_=_C2254( C1825 C2254 ) C1825_=_C2344( C1825 C2344 ) C1825_=_C2703( C1825 C2703 ) C1825_=_C2723( C1825 C2723 ) \nC1825_=_C2743( C1825 C2743 ) C1825_=_C2758( C1825 C2758 ) C1825_=_C2836( C1825 C2836 ) C1825_=_C2904( C1825 C2904 ) C1825_=_C3027( C1825 C3027 ) C1825_=_C3042( C1825 C3042 ) \nC1825_=_C3043( C1825 C3043 ) C1825_=_C3045( C1825 C3045 ) C1825_=_C3046( C1825 C3046 ) C1825_=_C3047( C1825 C3047 ) C1825_=_C3048( C1825 C3048 ) C1825_=_C3049( C1825 C3049 ) \nC1825_=_C3050( C1825 C3050 ) C1825_=_C3051( C1825 C3051 ) C1825_=_C3053( C1825 C3053 ) C1825_=_C3054( C1825 C3054 ) C1825_=_C3055( C1825 C3055 ) C1829_=_C1836( C1829 C1836 ) \nC1829_=_C1850( C1829 C1850 ) C1829_=_C1937( C1829 C1937 ) C1829_=_C2115( C1829 C2115 ) C1829_=_C2256( C1829 C2256 ) C1829_=_C2347( C1829 C2347 ) C1829_=_C2415( C1829 C2415 ) \nC1829_=_C2747( C1829 C2747 ) C1829_=_C2760( C1829 C2760 ) C1829_=_C3172( C1829 C3172 ) C1829_=_C3480( C1829 C3480 ) C1829_=_C3481( C1829 C3481 ) C1829_=_C3482( C1829 C3482 ) \nC1829_=_C3484( C1829 C3484 ) C1829_=_C3485( C1829 C3485 ) C1829_=_C3486( C1829 C3486 ) C1829_=_C3487( C1829 C3487 ) C1836_=_C2039( C1836 C2039 ) C1836_=_C2057( C1836 C2057 ) \nC1836_=_C2351( C1836 C2351 ) C1836_=_C2619( C1836 C2619 ) C1836_=_C2671( C1836 C2671 ) C1836_=_C2765( C1836 C2765 ) C1836_=_C3139( C1836 C3139 ) C1836_=_C3721( C1836 C3721 ) \nC1836_=_C3743( C1836 C3743 ) C1836_=_C3827( C1836 C3827 ) C1836_=_C3950( C1836 C3950 ) C1836_=_C3951( C1836 C3951 ) C1836_=_C3952( C1836 C3952 ) C1836_=_C3953( C1836 C3953 ) \nC1836_=_C3954( C1836 C3954 ) C1836_=_C3955( C1836 C3955 ) C1836_=_C3956( C1836 C3956 ) C1836_=_C3957( C1836 C3957 ) C1841_=_C1843( C1841 C1843 ) C1841_=_C1848( C1841 C1848 ) \nC1841_=_C1850( C1841 C1850 ) C1841_=_C1927( C1841 C1927 ) C1841_=_C1967( C1841 C1967 ) C1841_=_C2007( C1841 C2007 ) C1841_=_C2009( C1841 C2009 ) C1841_=_C2010( C1841 C2010 ) \nC1841_=_C2011( C1841 C2011 ) C1841_=_C2012( C1841 C2012 ) C1841_=_C2013( C1841 C2013 ) C1841_=_C2014( C1841 C2014 ) C1841_=_C2016( C1841 C2016 ) C1841_=_C2017( C1841 C2017 ) \nC1841_=_C2018( C1841 C2018 ) C1841_=_C2019( C1841 C2019 ) C1841_=_C2020( C1841 C2020 ) C1841_=_C2021( C1841 C2021 ) C1841_=_C2022( C1841 C2022 ) C1843_=_C1848( C1843 C1848 ) \nC1843_=_C1850( C1843 C1850 ) C1843_=_C1929( C1843 C1929 ) C1843_=_C2025( C1843 C2025 ) C1843_=_C2043( C1843 C2043 ) C1843_=_C2104( C1843 C2104 ) C1843_=_C2217( C1843 C2217 ) \nC1843_=_C2218( C1843 C2218 ) C1843_=_C2219( C1843 C2219 ) C1843_=_C2220( C1843 C2220 ) C1843_=_C2221( C1843 C2221 ) C1843_=_C2222( C1843 C2222 ) C1843_=_C2224( C1843 C2224 ) \nC1843_=_C2225( C1843 C2225 ) C1843_=_C2226( C1843 C2226 ) C1843_=_C2228( C1843 C2228 ) C1843_=_C2229( C1843 C2229 ) C1843_=_C2230( C1843 C2230 ) C1843_=_C2231( C1843 C2231 ) \nC1843_=_C2232( C1843 C2232 ) C1848_=_C1850( C1848 C1850 ) C1848_=_C1892( C1848 C1892 ) C1848_=_C1916( C1848 C1916 ) C1848_=_C2486( C1848 C2486 ) C1848_=_C2596( C1848 C2596 ) \nC1848_=_C2686( C1848 C2686 ) C1848_=_C3311( C1848 C3311 ) C1848_=_C3344( C1848 C3344 ) C1848_=_C3419( C1848 C3419 ) C1848_=_C3420( C1848 C3420 ) C1848_=_C3421( C1848 C3421 ) \nC1848_=_C3422( C1848 C3422 ) C1848_=_C3423( C1848 C3423 ) C1848_=_C3424( C1848 C3424 ) C1848_=_C3425( C1848 C3425 ) C1848_=_C3426( C1848 C3426 ) C1848_=_C3427( C1848 C3427 ) \nC1848_=_C3428( C1848 C3428 ) C1848_=_C3429( C1848 C3429 ) C1848_=_C3430( C1848 C3430 ) C1848_=_C3431( C1848 C3431 ) C1850_=_C1937( C1850 C1937 ) C1850_=_C2115( C1850 C2115 ) \nC1850_=_C2256( C1850 C2256 ) C1850_=_C2347( C1850 C2347 ) C1850_=_C2415( C1850 C2415 ) C1850_=_C2747( C1850 C2747 ) C1850_=_C2760( C1850 C2760 ) C1850_=_C3172( C1850 C3172 ) \nC1850_=_C3480( C1850 C3480 ) C1850_=_C3481( C1850 C3481 ) C1850_=_C3482( C1850 C3482 ) C1850_=_C3484( C1850 C3484 ) C1850_=_C3485( C1850 C3485 ) C1850_=_C3486( C1850 C3486 ) \nC1850_=_C3487( C1850 C3487 ) C1892_=_C1916( C1892 C1916 ) C1892_=_C2486( C1892 C2486 ) C1892_=_C2596( C1892 C2596 ) C1892_=_C2686( C1892 C2686 ) C1892_=_C3311( C1892 C3311 ) \nC1892_=_C3344( C1892 C3344 ) C1892_=_C3419( C1892 C3419 ) C1892_=_C3420( C1892 C3420 ) C1892_=_C3421( C1892 C3421 ) C1892_=_C3422( C1892 C3422 ) C1892_=_C3423( C1892 C3423 ) \nC1892_=_C3424( C1892 C3424 ) C1892_=_C3425( C1892 C3425 ) C1892_=_C3426( C1892 C3426 ) C1892_=_C3427( C1892 C3427 ) C1892_=_C3428( C1892 C3428 ) C1892_=_C3429( C1892 C3429 ) \nC1892_=_C3430( C1892 C3430 ) C1892_=_C3431( C1892 C3431 ) C1914_=_C1916( C1914 C1916 ) C1914_=_C1936( C1914 C1936 ) C1914_=_C2091( C1914 C2091 ) C1914_=_C2504( C1914 C2504 ) \nC1914_=_C2558( C1914 C2558 ) C1914_=_C2704( C1914 C2704 ) C1914_=_C2726( C1914 C2726 ) C1914_=_C2744( C1914 C2744 ) C1914_=_C2820( C1914 C2820 ) C1914_=_C2837( C1914 C2837 ) \nC1914_=_C3042( C1914 C3042 ) C1914_=_C3134( C1914 C3134 ) C1914_=_C3135( C1914 C3135 ) C1914_=_C3136( C1914 C3136 ) C1914_=_C3137( C1914 C3137 ) C1914_=_C3138( C1914 C3138 ) \nC1914_=_C3139( C1914 C3139 ) C1914_=_C3141( C1914 C3141 ) C1914_=_C3143( C1914 C3143 ) C1914_=_C3144( C1914 C3144 ) C1914_=_C3145( C1914 C3145 ) C1914_=_C3146( C1914 C3146 ) \nC1916_=_C2486( C1916 C2486 ) C1916_=_C2596( C1916 C2596 ) C1916_=_C2686( C1916 C2686 ) C1916_=_C3311( C1916 C3311 ) C1916_=_C3344( C1916 C3344 ) C1916_=_C3419( C1916 C3419 ) \nC1916_=_C3420( C1916 C3420 ) C1916_=_C3421( C1916 C3421 ) C1916_=_C3422( C1916 C3422 ) C1916_=_C3423( C1916 C3423 ) C1916_=_C3424( C1916 C3424 ) C1916_=_C3425( C1916 C3425 ) \nC1916_=_C3426( C1916 C3426 ) C1916_=_C3427( C1916 C3427 ) C1916_=_C3428( C1916 C3428 ) C1916_=_C3429( C1916 C3429 ) C1916_=_C3430( C1916 C3430 ) C1916_=_C3431( C1916 C3431 ) \nC1927_=_C1929( C1927 C1929 ) C1927_=_C1936( C1927 C1936 ) C1927_=_C1937( C1927 C1937 ) C1927_=_C1967( C1927 C1967 ) C1927_=_C2007( C1927 C2007 ) C1927_=_C2009( C1927 C2009 ) \nC1927_=_C2010( C1927 C2010 ) C1927_=_C2011( C1927 C2011 ) C1927_=_C2012( C1927 C2012 ) C1927_=_C2013( C1927 C2013 ) C1927_=_C2014( C1927 C2014 ) C1927_=_C2016( C1927 C2016 ) \nC1927_=_C2017( C1927 C2017 ) C1927_=_C2018( C1927 C2018 ) C1927_=_C2019( C1927 C2019 ) C1927_=_C2020( C1927 C2020 ) C1927_=_C2021( C1927 C2021 ) C1927_=_C2022( C1927 C2022 ) \nC1929_=_C1936( C1929 C1936 ) C1929_=_C1937( C1929 C1937 ) C1929_=_C2025( C1929 C2025 ) C1929_=_C2043( C1929 C2043 ) C1929_=_C2104( C1929 C2104 ) C1929_=_C2217( C1929 C2217 ) \nC1929_=_C2218( C1929 C2218 ) C1929_=_C2219( C1929 C2219 ) C1929_=_C2220( C1929 C2220 ) C1929_=_C2221( C1929 C2221 ) C1929_=_C2222( C1929 C2222 ) C1929_=_C2224( C1929 C2224 ) \nC1929_=_C2225( C1929 C2225 ) C1929_=_C2226( C1929 C2226 ) C1929_=_C2228( C1929 C2228 ) C1929_=_C2229( C1929 C2229 ) C1929_=_C2230( C1929 C2230 ) C1929_=_C2231( C1929 C2231 ) \nC1929_=_C2232( C1929 C2232 ) C1936_=_C1937( C1936 C1937 ) C1936_=_C2091( C1936 C2091 ) C1936_=_C2504( C1936 C2504 ) C1936_=_C2558( C1936 C2558 ) C1936_=_C2704( C1936 C2704 ) \nC1936_=_C2726( C1936 C2726 ) C1936_=_C2744( C1936 C2744 ) C1936_=_C2820( C1936 C2820 ) C1936_=_C2837( C1936 C2837 ) C1936_=_C3042( C1936 C3042 ) C1936_=_C3134( C1936 C3134 ) \nC1936_=_C3135( C1936 C3135 ) C1936_=_C3136( C1936 C3136 ) C1936_=_C3137( C1936 C3137 ) C1936_=_C3138( C1936 C3138 ) C1936_=_C3139( C1936 C3139 ) C1936_=_C3141( C1936 C3141 ) \nC1936_=_C3143( C1936 C3143 ) C1936_=_C3144( C1936 C3144 ) C1936_=_C3145( C1936 C3145 ) C1936_=_C3146( C1936 C3146 ) C1937_=_C2115( C1937 C2115 ) C1937_=_C2256( C1937 C2256 ) \nC1937_=_C2347( C1937 C2347 ) C1937_=_C2415( C1937 C2415 ) C1937_=_C2747( C1937 C2747 ) C1937_=_C2760( C1937 C2760 ) C1937_=_C3172( C1937 C3172 ) C1937_=_C3480( C1937 C3480 ) \nC1937_=_C3481( C1937 C3481 ) C1937_=_C3482( C1937 C3482 ) C1937_=_C3484( C1937 C3484 ) C1937_=_C3485( C1937 C3485 ) C1937_=_C3486( C1937 C3486 ) C1937_=_C3487( C1937 C3487 ) \nC1967_=_C2007( C1967 C2007 ) C1967_=_C2009( C1967 C2009 ) C1967_=_C2010( C1967 C2010 ) C1967_=_C2011( C1967 C2011 ) C1967_=_C2012( C1967 C2012 ) C1967_=_C2013( C1967 C2013 ) \nC1967_=_C2014( C1967 C2014 ) C1967_=_C2016( C1967 C2016 ) C1967_=_C2017( C1967 C2017 ) C1967_=_C2018( C1967 C2018 ) C1967_=_C2019(</w:t>
      </w:r>
    </w:p>
    <w:p>
      <w:pPr>
        <w:pStyle w:val="PreformattedText"/>
        <w:bidi w:val="0"/>
        <w:spacing w:before="0" w:after="0"/>
        <w:jc w:val="left"/>
        <w:rPr/>
      </w:pPr>
      <w:r>
        <w:rPr/>
        <w:t xml:space="preserve"> </w:t>
      </w:r>
      <w:r>
        <w:rPr/>
        <w:t>C1967 C2019 ) C1967_=_C2020( C1967 C2020 ) \nC1967_=_C2021( C1967 C2021 ) C1967_=_C2022( C1967 C2022 ) C2007_=_C2009( C2007 C2009 ) C2007_=_C2010( C2007 C2010 ) C2007_=_C2011( C2007 C2011 ) C2007_=_C2012( C2007 C2012 ) \nC2007_=_C2013( C2007 C2013 ) C2007_=_C2014( C2007 C2014 ) C2007_=_C2016( C2007 C2016 ) C2007_=_C2017( C2007 C2017 ) C2007_=_C2018( C2007 C2018 ) C2007_=_C2019( C2007 C2019 ) \nC2007_=_C2020( C2007 C2020 ) C2007_=_C2021( C2007 C2021 ) C2007_=_C2022( C2007 C2022 ) C2007_=_C2149( C2007 C2149 ) C2009_=_C2010( C2009 C2010 ) C2009_=_C2011( C2009 C2011 ) \nC2009_=_C2012( C2009 C2012 ) C2009_=_C2013( C2009 C2013 ) C2009_=_C2014( C2009 C2014 ) C2009_=_C2016( C2009 C2016 ) C2009_=_C2017( C2009 C2017 ) C2009_=_C2018( C2009 C2018 ) \nC2009_=_C2019( C2009 C2019 ) C2009_=_C2020( C2009 C2020 ) C2009_=_C2021( C2009 C2021 ) C2009_=_C2022( C2009 C2022 ) C2010_=_C2011( C2010 C2011 ) C2010_=_C2012( C2010 C2012 ) \nC2010_=_C2013( C2010 C2013 ) C2010_=_C2014( C2010 C2014 ) C2010_=_C2016( C2010 C2016 ) C2010_=_C2017( C2010 C2017 ) C2010_=_C2018( C2010 C2018 ) C2010_=_C2019( C2010 C2019 ) \nC2010_=_C2020( C2010 C2020 ) C2010_=_C2021( C2010 C2021 ) C2010_=_C2022( C2010 C2022 ) C2010_=_C2344( C2010 C2344 ) C2010_=_C2347( C2010 C2347 ) C2010_=_C2351( C2010 C2351 ) \nC2011_=_C2012( C2011 C2012 ) C2011_=_C2013( C2011 C2013 ) C2011_=_C2014( C2011 C2014 ) C2011_=_C2016( C2011 C2016 ) C2011_=_C2017( C2011 C2017 ) C2011_=_C2018( C2011 C2018 ) \nC2011_=_C2019( C2011 C2019 ) C2011_=_C2020( C2011 C2020 ) C2011_=_C2021( C2011 C2021 ) C2011_=_C2022( C2011 C2022 ) C2011_=_C2221( C2011 C2221 ) C2011_=_C2743( C2011 C2743 ) \nC2011_=_C2744( C2011 C2744 ) C2011_=_C2747( C2011 C2747 ) C2012_=_C2013( C2012 C2013 ) C2012_=_C2014( C2012 C2014 ) C2012_=_C2016( C2012 C2016 ) C2012_=_C2017( C2012 C2017 ) \nC2012_=_C2018( C2012 C2018 ) C2012_=_C2019( C2012 C2019 ) C2012_=_C2020( C2012 C2020 ) C2012_=_C2021( C2012 C2021 ) C2012_=_C2022( C2012 C2022 ) C2013_=_C2014( C2013 C2014 ) \nC2013_=_C2016( C2013 C2016 ) C2013_=_C2017( C2013 C2017 ) C2013_=_C2018( C2013 C2018 ) C2013_=_C2019( C2013 C2019 ) C2013_=_C2020( C2013 C2020 ) C2013_=_C2021( C2013 C2021 ) \nC2013_=_C2022( C2013 C2022 ) C2014_=_C2016( C2014 C2016 ) C2014_=_C2017( C2014 C2017 ) C2014_=_C2018( C2014 C2018 ) C2014_=_C2019( C2014 C2019 ) C2014_=_C2020( C2014 C2020 ) \nC2014_=_C2021( C2014 C2021 ) C2014_=_C2022( C2014 C2022 ) C2016_=_C2017( C2016 C2017 ) C2016_=_C2018( C2016 C2018 ) C2016_=_C2019( C2016 C2019 ) C2016_=_C2020( C2016 C2020 ) \nC2016_=_C2021( C2016 C2021 ) C2016_=_C2022( C2016 C2022 ) C2017_=_C2018( C2017 C2018 ) C2017_=_C2019( C2017 C2019 ) C2017_=_C2020( C2017 C2020 ) C2017_=_C2021( C2017 C2021 ) \nC2017_=_C2022( C2017 C2022 ) C2018_=_C2019( C2018 C2019 ) C2018_=_C2020( C2018 C2020 ) C2018_=_C2021( C2018 C2021 ) C2018_=_C2022( C2018 C2022 ) C2019_=_C2020( C2019 C2020 ) \nC2019_=_C2021( C2019 C2021 ) C2019_=_C2022( C2019 C2022 ) C2019_=_C2230( C2019 C2230 ) C2019_=_C3485( C2019 C3485 ) C2020_=_C2021( C2020 C2021 ) C2020_=_C2022( C2020 C2022 ) \nC2021_=_C2022( C2021 C2022 ) C2021_=_C2231( C2021 C2231 ) C2021_=_C3486( C2021 C3486 ) C2025_=_C2039( C2025 C2039 ) C2025_=_C2043( C2025 C2043 ) C2025_=_C2104( C2025 C2104 ) \nC2025_=_C2217( C2025 C2217 ) C2025_=_C2218( C2025 C2218 ) C2025_=_C2219( C2025 C2219 ) C2025_=_C2220( C2025 C2220 ) C2025_=_C2221( C2025 C2221 ) C2025_=_C2222( C2025 C2222 ) \nC2025_=_C2224( C2025 C2224 ) C2025_=_C2225( C2025 C2225 ) C2025_=_C2226( C2025 C2226 ) C2025_=_C2228( C2025 C2228 ) C2025_=_C2229( C2025 C2229 ) C2025_=_C2230( C2025 C2230 ) \nC2025_=_C2231( C2025 C2231 ) C2025_=_C2232( C2025 C2232 ) C2039_=_C2057( C2039 C2057 ) C2039_=_C2351( C2039 C2351 ) C2039_=_C2619( C2039 C2619 ) C2039_=_C2671( C2039 C2671 ) \nC2039_=_C2765( C2039 C2765 ) C2039_=_C3139( C2039 C3139 ) C2039_=_C3721( C2039 C3721 ) C2039_=_C3743( C2039 C3743 ) C2039_=_C3827( C2039 C3827 ) C2039_=_C3950( C2039 C3950 ) \nC2039_=_C3951( C2039 C3951 ) C2039_=_C3952( C2039 C3952 ) C2039_=_C3953( C2039 C3953 ) C2039_=_C3954( C2039 C3954 ) C2039_=_C3955( C2039 C3955 ) C2039_=_C3956( C2039 C3956 ) \nC2039_=_C3957( C2039 C3957 ) C2043_=_C2057( C2043 C2057 ) C2043_=_C2059( C2043 C2059 ) C2043_=_C2104( C2043 C2104 ) C2043_=_C2217( C2043 C2217 ) C2043_=_C2218( C2043 C2218 ) \nC2043_=_C2219( C2043 C2219 ) C2043_=_C2220( C2043 C2220 ) C2043_=_C2221( C2043 C2221 ) C2043_=_C2222( C2043 C2222 ) C2043_=_C2224( C2043 C2224 ) C2043_=_C2225( C2043 C2225 ) \nC2043_=_C2226( C2043 C2226 ) C2043_=_C2228( C2043 C2228 ) C2043_=_C2229( C2043 C2229 ) C2043_=_C2230( C2043 C2230 ) C2043_=_C2231( C2043 C2231 ) C2043_=_C2232( C2043 C2232 ) \nC2057_=_C2059( C2057 C2059 ) C2057_=_C2351( C2057 C2351 ) C2057_=_C2619( C2057 C2619 ) C2057_=_C2671( C2057 C2671 ) C2057_=_C2765( C2057 C2765 ) C2057_=_C3139( C2057 C3139 ) \nC2057_=_C3721( C2057 C3721 ) C2057_=_C3743( C2057 C3743 ) C2057_=_C3827( C2057 C3827 ) C2057_=_C3950( C2057 C3950 ) C2057_=_C3951( C2057 C3951 ) C2057_=_C3952( C2057 C3952 ) \nC2057_=_C3953( C2057 C3953 ) C2057_=_C3954( C2057 C3954 ) C2057_=_C3955( C2057 C3955 ) C2057_=_C3956( C2057 C3956 ) C2057_=_C3957( C2057 C3957 ) C2059_=_C2737( C2059 C2737 ) \nC2059_=_C3079( C2059 C3079 ) C2059_=_C3115( C2059 C3115 ) C2059_=_C3746( C2059 C3746 ) C2059_=_C3842( C2059 C3842 ) C2059_=_C3861( C2059 C3861 ) C2059_=_C3886( C2059 C3886 ) \nC2059_=_C3952( C2059 C3952 ) C2059_=_C4047( C2059 C4047 ) C2059_=_C4048( C2059 C4048 ) C2059_=_C4049( C2059 C4049 ) C2059_=_C4050( C2059 C4050 ) C2069_=_C2254( C2069 C2254 ) \nC2069_=_C2344( C2069 C2344 ) C2069_=_C2703( C2069 C2703 ) C2069_=_C2723( C2069 C2723 ) C2069_=_C2743( C2069 C2743 ) C2069_=_C2758( C2069 C2758 ) C2069_=_C2836( C2069 C2836 ) \nC2069_=_C2904( C2069 C2904 ) C2069_=_C3027( C2069 C3027 ) C2069_=_C3042( C2069 C3042 ) C2069_=_C3043( C2069 C3043 ) C2069_=_C3045( C2069 C3045 ) C2069_=_C3046( C2069 C3046 ) \nC2069_=_C3047( C2069 C3047 ) C2069_=_C3048( C2069 C3048 ) C2069_=_C3049( C2069 C3049 ) C2069_=_C3050( C2069 C3050 ) C2069_=_C3051( C2069 C3051 ) C2069_=_C3053( C2069 C3053 ) \nC2069_=_C3054( C2069 C3054 ) C2069_=_C3055( C2069 C3055 ) C2091_=_C2504( C2091 C2504 ) C2091_=_C2558( C2091 C2558 ) C2091_=_C2704( C2091 C2704 ) C2091_=_C2726( C2091 C2726 ) \nC2091_=_C2744( C2091 C2744 ) C2091_=_C2820( C2091 C2820 ) C2091_=_C2837( C2091 C2837 ) C2091_=_C3042( C2091 C3042 ) C2091_=_C3134( C2091 C3134 ) C2091_=_C3135( C2091 C3135 ) \nC2091_=_C3136( C2091 C3136 ) C2091_=_C3137( C2091 C3137 ) C2091_=_C3138( C2091 C3138 ) C2091_=_C3139( C2091 C3139 ) C2091_=_C3141( C2091 C3141 ) C2091_=_C3143( C2091 C3143 ) \nC2091_=_C3144( C2091 C3144 ) C2091_=_C3145( C2091 C3145 ) C2091_=_C3146( C2091 C3146 ) C2104_=_C2115( C2104 C2115 ) C2104_=_C2217( C2104 C2217 ) C2104_=_C2218( C2104 C2218 ) \nC2104_=_C2219( C2104 C2219 ) C2104_=_C2220( C2104 C2220 ) C2104_=_C2221( C2104 C2221 ) C2104_=_C2222( C2104 C2222 ) C2104_=_C2224( C2104 C2224 ) C2104_=_C2225( C2104 C2225 ) \nC2104_=_C2226( C2104 C2226 ) C2104_=_C2228( C2104 C2228 ) C2104_=_C2229( C2104 C2229 ) C2104_=_C2230( C2104 C2230 ) C2104_=_C2231( C2104 C2231 ) C2104_=_C2232( C2104 C2232 ) \nC2115_=_C2256( C2115 C2256 ) C2115_=_C2347( C2115 C2347 ) C2115_=_C2415( C2115 C2415 ) C2115_=_C2747( C2115 C2747 ) C2115_=_C2760( C2115 C2760 ) C2115_=_C3172( C2115 C3172 ) \nC2115_=_C3480( C2115 C3480 ) C2115_=_C3481( C2115 C3481 ) C2115_=_C3482( C2115 C3482 ) C2115_=_C3484( C2115 C3484 ) C2115_=_C3485( C2115 C3485 ) C2115_=_C3486( C2115 C3486 ) \nC2115_=_C3487( C2115 C3487 ) C2149_=_C2162( C2149 C2162 ) C2149_=_C2239( C2149 C2239 ) C2149_=_C2310( C2149 C2310 ) C2149_=_C2822( C2149 C2822 ) C2149_=_C3057( C2149 C3057 ) \nC2149_=_C3251( C2149 C3251 ) C2149_=_C3450( C2149 C3450 ) C2149_=_C3451( C2149 C3451 ) C2149_=_C3452( C2149 C3452 ) C2149_=_C3453( C2149 C3453 ) C2149_=_C3454( C2149 C3454 ) \nC2149_=_C3455( C2149 C3455 ) C2149_=_C3456( C2149 C3456 ) C2149_=_C3457( C2149 C3457 ) C2149_=_C3458( C2149 C3458 ) C2149_=_C3459( C2149 C3459 ) C2162_=_C2171( C2162 C2171 ) \nC2162_=_C2239( C2162 C2239 ) C2162_=_C2310( C2162 C2310 ) C2162_=_C2822( C2162 C2822 ) C2162_=_C3057( C2162 C3057 ) C2162_=_C3251( C2162 C3251 ) C2162_=_C3450( C2162 C3450 ) \nC2162_=_C3451( C2162 C3451 ) C2162_=_C3452( C2162 C3452 ) C2162_=_C3453( C2162 C3453 ) C2162_=_C3454( C2162 C3454 ) C2162_=_C3455( C2162 C3455 ) C2162_=_C3456( C2162 C3456 ) \nC2162_=_C3457( C2162 C3457 ) C2162_=_C3458( C2162 C3458 ) C2162_=_C3459( C2162 C3459 ) C2171_=_C2242( C2171 C2242 ) C2171_=_C2319( C2171 C2319 ) C2171_=_C2829( C2171 C2829 ) \nC2171_=_C3064( C2171 C3064 ) C2171_=_C3259( C2171 C3259 ) C2171_=_C3455( C2171 C3455 ) C2171_=_C3509( C2171 C3509 ) C2171_=_C3630( C2171 C3630 ) C2171_=_C3680( C2171 C3680 ) \nC2171_=_C3744( C2171 C3744 ) C2171_=_C3777( C2171 C3777 ) C2171_=_C3796( C2171 C3796 ) C2171_=_C3950( C2171 C3950 ) C2171_=_C3978( C2171 C3978 ) C2171_=_C3980( C2171 C3980 ) \nC2171_=_C3981( C2171 C3981 ) C2171_=_C3982( C2171 C3982 ) C2171_=_C3983( C2171 C3983 ) C2171_=_C3984( C2171 C3984 ) C2217_=_C2218( C2217 C2218 ) C2217_=_C2219( C2217 C2219 ) \nC2217_=_C2220( C2217 C2220 ) C2217_=_C2221( C2217 C2221 ) C2217_=_C2222( C2217 C2222 ) C2217_=_C2224( C2217 C2224 ) C2217_=_C2225( C2217 C2225 ) C2217_=_C2226( C2217 C2226 ) \nC2217_=_C2228( C2217 C2228 ) C2217_=_C2229( C2217 C2229 ) C2217_=_C2230( C2217 C2230 ) C2217_=_C2231( C2217 C2231 ) C2217_=_C2232( C2217 C2232 ) C2217_=_C2254( C2217 C2254 ) \nC2217_=_C2256( C2217 C2256 ) C2218_=_C2219( C2218 C2219 ) C2218_=_C2220( C2218 C2220 ) C2218_=_C2221( C2218 C2221 ) C2218_=_C2222( C2218 C2222 ) C2218_=_C2224( C2218 C2224 ) \nC2218_=_C2225( C2218 C2225 ) C2218_=_C2226( C2218 C2226 ) C2218_=_C2228( C2218 C2228 ) C2218_=_C2229( C2218 C2229 ) C2218_=_C2230( C2218 C2230 ) C2218_=_C2231( C2218 C2231 ) \nC2218_=_C2232( C2218 C2232 ) C2218_=_C2415( C2218 C2415 ) C2219_=_C2220( C2219 C2220 ) C2219_=_C2221( C2219 C2221 ) C2219_=_C2222( C2219 C2222 ) C2219_=_C2224( C2219 C2224 ) \nC2219_=_C2225(</w:t>
      </w:r>
    </w:p>
    <w:p>
      <w:pPr>
        <w:pStyle w:val="PreformattedText"/>
        <w:bidi w:val="0"/>
        <w:spacing w:before="0" w:after="0"/>
        <w:jc w:val="left"/>
        <w:rPr/>
      </w:pPr>
      <w:r>
        <w:rPr/>
        <w:t xml:space="preserve"> </w:t>
      </w:r>
      <w:r>
        <w:rPr/>
        <w:t>C2219 C2225 ) C2219_=_C2226( C2219 C2226 ) C2219_=_C2228( C2219 C2228 ) C2219_=_C2229( C2219 C2229 ) C2219_=_C2230( C2219 C2230 ) C2219_=_C2231( C2219 C2231 ) \nC2219_=_C2232( C2219 C2232 ) C2219_=_C2619( C2219 C2619 ) C2220_=_C2221( C2220 C2221 ) C2220_=_C2222( C2220 C2222 ) C2220_=_C2224( C2220 C2224 ) C2220_=_C2225( C2220 C2225 ) \nC2220_=_C2226( C2220 C2226 ) C2220_=_C2228( C2220 C2228 ) C2220_=_C2229( C2220 C2229 ) C2220_=_C2230( C2220 C2230 ) C2220_=_C2231( C2220 C2231 ) C2220_=_C2232( C2220 C2232 ) \nC2220_=_C2671( C2220 C2671 ) C2221_=_C2222( C2221 C2222 ) C2221_=_C2224( C2221 C2224 ) C2221_=_C2225( C2221 C2225 ) C2221_=_C2226( C2221 C2226 ) C2221_=_C2228( C2221 C2228 ) \nC2221_=_C2229( C2221 C2229 ) C2221_=_C2230( C2221 C2230 ) C2221_=_C2231( C2221 C2231 ) C2221_=_C2232( C2221 C2232 ) C2221_=_C2743( C2221 C2743 ) C2221_=_C2744( C2221 C2744 ) \nC2221_=_C2747( C2221 C2747 ) C2222_=_C2224( C2222 C2224 ) C2222_=_C2225( C2222 C2225 ) C2222_=_C2226( C2222 C2226 ) C2222_=_C2228( C2222 C2228 ) C2222_=_C2229( C2222 C2229 ) \nC2222_=_C2230( C2222 C2230 ) C2222_=_C2231( C2222 C2231 ) C2222_=_C2232( C2222 C2232 ) C2222_=_C3172( C2222 C3172 ) C2224_=_C2225( C2224 C2225 ) C2224_=_C2226( C2224 C2226 ) \nC2224_=_C2228( C2224 C2228 ) C2224_=_C2229( C2224 C2229 ) C2224_=_C2230( C2224 C2230 ) C2224_=_C2231( C2224 C2231 ) C2224_=_C2232( C2224 C2232 ) C2224_=_C3422( C2224 C3422 ) \nC2224_=_C3480( C2224 C3480 ) C2225_=_C2226( C2225 C2226 ) C2225_=_C2228( C2225 C2228 ) C2225_=_C2229( C2225 C2229 ) C2225_=_C2230( C2225 C2230 ) C2225_=_C2231( C2225 C2231 ) \nC2225_=_C2232( C2225 C2232 ) C2225_=_C3481( C2225 C3481 ) C2226_=_C2228( C2226 C2228 ) C2226_=_C2229( C2226 C2229 ) C2226_=_C2230( C2226 C2230 ) C2226_=_C2231( C2226 C2231 ) \nC2226_=_C2232( C2226 C2232 ) C2226_=_C3827( C2226 C3827 ) C2228_=_C2229( C2228 C2229 ) C2228_=_C2230( C2228 C2230 ) C2228_=_C2231( C2228 C2231 ) C2228_=_C2232( C2228 C2232 ) \nC2228_=_C3484( C2228 C3484 ) C2229_=_C2230( C2229 C2230 ) C2229_=_C2231( C2229 C2231 ) C2229_=_C2232( C2229 C2232 ) C2229_=_C3951( C2229 C3951 ) C2230_=_C2231( C2230 C2231 ) \nC2230_=_C2232( C2230 C2232 ) C2230_=_C3485( C2230 C3485 ) C2231_=_C2232( C2231 C2232 ) C2231_=_C3486( C2231 C3486 ) C2232_=_C3953( C2232 C3953 ) C2239_=_C2242( C2239 C2242 ) \nC2239_=_C2310( C2239 C2310 ) C2239_=_C2822( C2239 C2822 ) C2239_=_C3057( C2239 C3057 ) C2239_=_C3251( C2239 C3251 ) C2239_=_C3450( C2239 C3450 ) C2239_=_C3451( C2239 C3451 ) \nC2239_=_C3452( C2239 C3452 ) C2239_=_C3453( C2239 C3453 ) C2239_=_C3454( C2239 C3454 ) C2239_=_C3455( C2239 C3455 ) C2239_=_C3456( C2239 C3456 ) C2239_=_C3457( C2239 C3457 ) \nC2239_=_C3458( C2239 C3458 ) C2239_=_C3459( C2239 C3459 ) C2242_=_C2319( C2242 C2319 ) C2242_=_C2829( C2242 C2829 ) C2242_=_C3064( C2242 C3064 ) C2242_=_C3259( C2242 C3259 ) \nC2242_=_C3455( C2242 C3455 ) C2242_=_C3509( C2242 C3509 ) C2242_=_C3630( C2242 C3630 ) C2242_=_C3680( C2242 C3680 ) C2242_=_C3744( C2242 C3744 ) C2242_=_C3777( C2242 C3777 ) \nC2242_=_C3796( C2242 C3796 ) C2242_=_C3950( C2242 C3950 ) C2242_=_C3978( C2242 C3978 ) C2242_=_C3980( C2242 C3980 ) C2242_=_C3981( C2242 C3981 ) C2242_=_C3982( C2242 C3982 ) \nC2242_=_C3983( C2242 C3983 ) C2242_=_C3984( C2242 C3984 ) C2254_=_C2256( C2254 C2256 ) C2254_=_C2344( C2254 C2344 ) C2254_=_C2703( C2254 C2703 ) C2254_=_C2723( C2254 C2723 ) \nC2254_=_C2743( C2254 C2743 ) C2254_=_C2758( C2254 C2758 ) C2254_=_C2836( C2254 C2836 ) C2254_=_C2904( C2254 C2904 ) C2254_=_C3027( C2254 C3027 ) C2254_=_C3042( C2254 C3042 ) \nC2254_=_C3043( C2254 C3043 ) C2254_=_C3045( C2254 C3045 ) C2254_=_C3046( C2254 C3046 ) C2254_=_C3047( C2254 C3047 ) C2254_=_C3048( C2254 C3048 ) C2254_=_C3049( C2254 C3049 ) \nC2254_=_C3050( C2254 C3050 ) C2254_=_C3051( C2254 C3051 ) C2254_=_C3053( C2254 C3053 ) C2254_=_C3054( C2254 C3054 ) C2254_=_C3055( C2254 C3055 ) C2256_=_C2347( C2256 C2347 ) \nC2256_=_C2415( C2256 C2415 ) C2256_=_C2747( C2256 C2747 ) C2256_=_C2760( C2256 C2760 ) C2256_=_C3172( C2256 C3172 ) C2256_=_C3480( C2256 C3480 ) C2256_=_C3481( C2256 C3481 ) \nC2256_=_C3482( C2256 C3482 ) C2256_=_C3484( C2256 C3484 ) C2256_=_C3485( C2256 C3485 ) C2256_=_C3486( C2256 C3486 ) C2256_=_C3487( C2256 C3487 ) C2310_=_C2319( C2310 C2319 ) \nC2310_=_C2822( C2310 C2822 ) C2310_=_C3057( C2310 C3057 ) C2310_=_C3251( C2310 C3251 ) C2310_=_C3450( C2310 C3450 ) C2310_=_C3451( C2310 C3451 ) C2310_=_C3452( C2310 C3452 ) \nC2310_=_C3453( C2310 C3453 ) C2310_=_C3454( C2310 C3454 ) C2310_=_C3455( C2310 C3455 ) C2310_=_C3456( C2310 C3456 ) C2310_=_C3457( C2310 C3457 ) C2310_=_C3458( C2310 C3458 ) \nC2310_=_C3459( C2310 C3459 ) C2319_=_C2829( C2319 C2829 ) C2319_=_C3064( C2319 C3064 ) C2319_=_C3259( C2319 C3259 ) C2319_=_C3455( C2319 C3455 ) C2319_=_C3509( C2319 C3509 ) \nC2319_=_C3630( C2319 C3630 ) C2319_=_C3680( C2319 C3680 ) C2319_=_C3744( C2319 C3744 ) C2319_=_C3777( C2319 C3777 ) C2319_=_C3796( C2319 C3796 ) C2319_=_C3950( C2319 C3950 ) \nC2319_=_C3978( C2319 C3978 ) C2319_=_C3980( C2319 C3980 ) C2319_=_C3981( C2319 C3981 ) C2319_=_C3982( C2319 C3982 ) C2319_=_C3983( C2319 C3983 ) C2319_=_C3984( C2319 C3984 ) \nC2344_=_C2347( C2344 C2347 ) C2344_=_C2351( C2344 C2351 ) C2344_=_C2703( C2344 C2703 ) C2344_=_C2723( C2344 C2723 ) C2344_=_C2743( C2344 C2743 ) C2344_=_C2758( C2344 C2758 ) \nC2344_=_C2836( C2344 C2836 ) C2344_=_C2904( C2344 C2904 ) C2344_=_C3027( C2344 C3027 ) C2344_=_C3042( C2344 C3042 ) C2344_=_C3043( C2344 C3043 ) C2344_=_C3045( C2344 C3045 ) \nC2344_=_C3046( C2344 C3046 ) C2344_=_C3047( C2344 C3047 ) C2344_=_C3048( C2344 C3048 ) C2344_=_C3049( C2344 C3049 ) C2344_=_C3050( C2344 C3050 ) C2344_=_C3051( C2344 C3051 ) \nC2344_=_C3053( C2344 C3053 ) C2344_=_C3054( C2344 C3054 ) C2344_=_C3055( C2344 C3055 ) C2347_=_C2351( C2347 C2351 ) C2347_=_C2415( C2347 C2415 ) C2347_=_C2747( C2347 C2747 ) \nC2347_=_C2760( C2347 C2760 ) C2347_=_C3172( C2347 C3172 ) C2347_=_C3480( C2347 C3480 ) C2347_=_C3481( C2347 C3481 ) C2347_=_C3482( C2347 C3482 ) C2347_=_C3484( C2347 C3484 ) \nC2347_=_C3485( C2347 C3485 ) C2347_=_C3486( C2347 C3486 ) C2347_=_C3487( C2347 C3487 ) C2351_=_C2619( C2351 C2619 ) C2351_=_C2671( C2351 C2671 ) C2351_=_C2765( C2351 C2765 ) \nC2351_=_C3139( C2351 C3139 ) C2351_=_C3721( C2351 C3721 ) C2351_=_C3743( C2351 C3743 ) C2351_=_C3827( C2351 C3827 ) C2351_=_C3950( C2351 C3950 ) C2351_=_C3951( C2351 C3951 ) \nC2351_=_C3952( C2351 C3952 ) C2351_=_C3953( C2351 C3953 ) C2351_=_C3954( C2351 C3954 ) C2351_=_C3955( C2351 C3955 ) C2351_=_C3956( C2351 C3956 ) C2351_=_C3957( C2351 C3957 ) \nC2415_=_C2747( C2415 C2747 ) C2415_=_C2760( C2415 C2760 ) C2415_=_C3172( C2415 C3172 ) C2415_=_C3480( C2415 C3480 ) C2415_=_C3481( C2415 C3481 ) C2415_=_C3482( C2415 C3482 ) \nC2415_=_C3484( C2415 C3484 ) C2415_=_C3485( C2415 C3485 ) C2415_=_C3486( C2415 C3486 ) C2415_=_C3487( C2415 C3487 ) C2486_=_C2596( C2486 C2596 ) C2486_=_C2686( C2486 C2686 ) \nC2486_=_C3311( C2486 C3311 ) C2486_=_C3344( C2486 C3344 ) C2486_=_C3419( C2486 C3419 ) C2486_=_C3420( C2486 C3420 ) C2486_=_C3421( C2486 C3421 ) C2486_=_C3422( C2486 C3422 ) \nC2486_=_C3423( C2486 C3423 ) C2486_=_C3424( C2486 C3424 ) C2486_=_C3425( C2486 C3425 ) C2486_=_C3426( C2486 C3426 ) C2486_=_C3427( C2486 C3427 ) C2486_=_C3428( C2486 C3428 ) \nC2486_=_C3429( C2486 C3429 ) C2486_=_C3430( C2486 C3430 ) C2486_=_C3431( C2486 C3431 ) C2504_=_C2558( C2504 C2558 ) C2504_=_C2704( C2504 C2704 ) C2504_=_C2726( C2504 C2726 ) \nC2504_=_C2744( C2504 C2744 ) C2504_=_C2820( C2504 C2820 ) C2504_=_C2837( C2504 C2837 ) C2504_=_C3042( C2504 C3042 ) C2504_=_C3134( C2504 C3134 ) C2504_=_C3135( C2504 C3135 ) \nC2504_=_C3136( C2504 C3136 ) C2504_=_C3137( C2504 C3137 ) C2504_=_C3138( C2504 C3138 ) C2504_=_C3139( C2504 C3139 ) C2504_=_C3141( C2504 C3141 ) C2504_=_C3143( C2504 C3143 ) \nC2504_=_C3144( C2504 C3144 ) C2504_=_C3145( C2504 C3145 ) C2504_=_C3146( C2504 C3146 ) C2558_=_C2704( C2558 C2704 ) C2558_=_C2726( C2558 C2726 ) C2558_=_C2744( C2558 C2744 ) \nC2558_=_C2820( C2558 C2820 ) C2558_=_C2837( C2558 C2837 ) C2558_=_C3042( C2558 C3042 ) C2558_=_C3134( C2558 C3134 ) C2558_=_C3135( C2558 C3135 ) C2558_=_C3136( C2558 C3136 ) \nC2558_=_C3137( C2558 C3137 ) C2558_=_C3138( C2558 C3138 ) C2558_=_C3139( C2558 C3139 ) C2558_=_C3141( C2558 C3141 ) C2558_=_C3143( C2558 C3143 ) C2558_=_C3144( C2558 C3144 ) \nC2558_=_C3145( C2558 C3145 ) C2558_=_C3146( C2558 C3146 ) C2596_=_C2686( C2596 C2686 ) C2596_=_C3311( C2596 C3311 ) C2596_=_C3344( C2596 C3344 ) C2596_=_C3419( C2596 C3419 ) \nC2596_=_C3420( C2596 C3420 ) C2596_=_C3421( C2596 C3421 ) C2596_=_C3422( C2596 C3422 ) C2596_=_C3423( C2596 C3423 ) C2596_=_C3424( C2596 C3424 ) C2596_=_C3425( C2596 C3425 ) \nC2596_=_C3426( C2596 C3426 ) C2596_=_C3427( C2596 C3427 ) C2596_=_C3428( C2596 C3428 ) C2596_=_C3429( C2596 C3429 ) C2596_=_C3430( C2596 C3430 ) C2596_=_C3431( C2596 C3431 ) \nC2619_=_C2671( C2619 C2671 ) C2619_=_C2765( C2619 C2765 ) C2619_=_C3139( C2619 C3139 ) C2619_=_C3721( C2619 C3721 ) C2619_=_C3743( C2619 C3743 ) C2619_=_C3827( C2619 C3827 ) \nC2619_=_C3950( C2619 C3950 ) C2619_=_C3951( C2619 C3951 ) C2619_=_C3952( C2619 C3952 ) C2619_=_C3953( C2619 C3953 ) C2619_=_C3954( C2619 C3954 ) C2619_=_C3955( C2619 C3955 ) \nC2619_=_C3956( C2619 C3956 ) C2619_=_C3957( C2619 C3957 ) C2671_=_C2765( C2671 C2765 ) C2671_=_C3139( C2671 C3139 ) C2671_=_C3721( C2671 C3721 ) C2671_=_C3743( C2671 C3743 ) \nC2671_=_C3827( C2671 C3827 ) C2671_=_C3950( C2671 C3950 ) C2671_=_C3951( C2671 C3951 ) C2671_=_C3952( C2671 C3952 ) C2671_=_C3953( C2671 C3953 ) C2671_=_C3954( C2671 C3954 ) \nC2671_=_C3955( C2671 C3955 ) C2671_=_C3956( C2671 C3956 ) C2671_=_C3957( C2671 C3957 ) C2686_=_C3311( C2686 C3311 ) C2686_=_C3344( C2686 C3344 ) C2686_=_C3419( C2686 C3419 ) \nC2686_=_C3420( C2686 C3420 ) C2686_=_C3421( C2686 C3421 ) C2686_=_C3422( C2686 C3422 ) C2686_=_C3423( C2686 C3423 ) C2686_=_C3424( C2686 C3424 ) C2686_=_C3425( C2686 C3425 ) \nC2686_=_C3426( C2686 C3426 ) C2686_=_C3427( C2686 C3427 ) C2686_=_C3428(</w:t>
      </w:r>
    </w:p>
    <w:p>
      <w:pPr>
        <w:pStyle w:val="PreformattedText"/>
        <w:bidi w:val="0"/>
        <w:spacing w:before="0" w:after="0"/>
        <w:jc w:val="left"/>
        <w:rPr/>
      </w:pPr>
      <w:r>
        <w:rPr/>
        <w:t xml:space="preserve"> </w:t>
      </w:r>
      <w:r>
        <w:rPr/>
        <w:t>C2686 C3428 ) C2686_=_C3429( C2686 C3429 ) C2686_=_C3430( C2686 C3430 ) C2686_=_C3431( C2686 C3431 ) \nC2703_=_C2704( C2703 C2704 ) C2703_=_C2723( C2703 C2723 ) C2703_=_C2743( C2703 C2743 ) C2703_=_C2758( C2703 C2758 ) C2703_=_C2836( C2703 C2836 ) C2703_=_C2904( C2703 C2904 ) \nC2703_=_C3027( C2703 C3027 ) C2703_=_C3042( C2703 C3042 ) C2703_=_C3043( C2703 C3043 ) C2703_=_C3045( C2703 C3045 ) C2703_=_C3046( C2703 C3046 ) C2703_=_C3047( C2703 C3047 ) \nC2703_=_C3048( C2703 C3048 ) C2703_=_C3049( C2703 C3049 ) C2703_=_C3050( C2703 C3050 ) C2703_=_C3051( C2703 C3051 ) C2703_=_C3053( C2703 C3053 ) C2703_=_C3054( C2703 C3054 ) \nC2703_=_C3055( C2703 C3055 ) C2704_=_C2726( C2704 C2726 ) C2704_=_C2744( C2704 C2744 ) C2704_=_C2820( C2704 C2820 ) C2704_=_C2837( C2704 C2837 ) C2704_=_C3042( C2704 C3042 ) \nC2704_=_C3134( C2704 C3134 ) C2704_=_C3135( C2704 C3135 ) C2704_=_C3136( C2704 C3136 ) C2704_=_C3137( C2704 C3137 ) C2704_=_C3138( C2704 C3138 ) C2704_=_C3139( C2704 C3139 ) \nC2704_=_C3141( C2704 C3141 ) C2704_=_C3143( C2704 C3143 ) C2704_=_C3144( C2704 C3144 ) C2704_=_C3145( C2704 C3145 ) C2704_=_C3146( C2704 C3146 ) C2723_=_C2726( C2723 C2726 ) \nC2723_=_C2737( C2723 C2737 ) C2723_=_C2743( C2723 C2743 ) C2723_=_C2758( C2723 C2758 ) C2723_=_C2836( C2723 C2836 ) C2723_=_C2904( C2723 C2904 ) C2723_=_C3027( C2723 C3027 ) \nC2723_=_C3042( C2723 C3042 ) C2723_=_C3043( C2723 C3043 ) C2723_=_C3045( C2723 C3045 ) C2723_=_C3046( C2723 C3046 ) C2723_=_C3047( C2723 C3047 ) C2723_=_C3048( C2723 C3048 ) \nC2723_=_C3049( C2723 C3049 ) C2723_=_C3050( C2723 C3050 ) C2723_=_C3051( C2723 C3051 ) C2723_=_C3053( C2723 C3053 ) C2723_=_C3054( C2723 C3054 ) C2723_=_C3055( C2723 C3055 ) \nC2726_=_C2737( C2726 C2737 ) C2726_=_C2744( C2726 C2744 ) C2726_=_C2820( C2726 C2820 ) C2726_=_C2837( C2726 C2837 ) C2726_=_C3042( C2726 C3042 ) C2726_=_C3134( C2726 C3134 ) \nC2726_=_C3135( C2726 C3135 ) C2726_=_C3136( C2726 C3136 ) C2726_=_C3137( C2726 C3137 ) C2726_=_C3138( C2726 C3138 ) C2726_=_C3139( C2726 C3139 ) C2726_=_C3141( C2726 C3141 ) \nC2726_=_C3143( C2726 C3143 ) C2726_=_C3144( C2726 C3144 ) C2726_=_C3145( C2726 C3145 ) C2726_=_C3146( C2726 C3146 ) C2737_=_C3079( C2737 C3079 ) C2737_=_C3115( C2737 C3115 ) \nC2737_=_C3746( C2737 C3746 ) C2737_=_C3842( C2737 C3842 ) C2737_=_C3861( C2737 C3861 ) C2737_=_C3886( C2737 C3886 ) C2737_=_C3952( C2737 C3952 ) C2737_=_C4047( C2737 C4047 ) \nC2737_=_C4048( C2737 C4048 ) C2737_=_C4049( C2737 C4049 ) C2737_=_C4050( C2737 C4050 ) C2743_=_C2744( C2743 C2744 ) C2743_=_C2747( C2743 C2747 ) C2743_=_C2758( C2743 C2758 ) \nC2743_=_C2836( C2743 C2836 ) C2743_=_C2904( C2743 C2904 ) C2743_=_C3027( C2743 C3027 ) C2743_=_C3042( C2743 C3042 ) C2743_=_C3043( C2743 C3043 ) C2743_=_C3045( C2743 C3045 ) \nC2743_=_C3046( C2743 C3046 ) C2743_=_C3047( C2743 C3047 ) C2743_=_C3048( C2743 C3048 ) C2743_=_C3049( C2743 C3049 ) C2743_=_C3050( C2743 C3050 ) C2743_=_C3051( C2743 C3051 ) \nC2743_=_C3053( C2743 C3053 ) C2743_=_C3054( C2743 C3054 ) C2743_=_C3055( C2743 C3055 ) C2744_=_C2747( C2744 C2747 ) C2744_=_C2820( C2744 C2820 ) C2744_=_C2837( C2744 C2837 ) \nC2744_=_C3042( C2744 C3042 ) C2744_=_C3134( C2744 C3134 ) C2744_=_C3135( C2744 C3135 ) C2744_=_C3136( C2744 C3136 ) C2744_=_C3137( C2744 C3137 ) C2744_=_C3138( C2744 C3138 ) \nC2744_=_C3139( C2744 C3139 ) C2744_=_C3141( C2744 C3141 ) C2744_=_C3143( C2744 C3143 ) C2744_=_C3144( C2744 C3144 ) C2744_=_C3145( C2744 C3145 ) C2744_=_C3146( C2744 C3146 ) \nC2747_=_C2760( C2747 C2760 ) C2747_=_C3172( C2747 C3172 ) C2747_=_C3480( C2747 C3480 ) C2747_=_C3481( C2747 C3481 ) C2747_=_C3482( C2747 C3482 ) C2747_=_C3484( C2747 C3484 ) \nC2747_=_C3485( C2747 C3485 ) C2747_=_C3486( C2747 C3486 ) C2747_=_C3487( C2747 C3487 ) C2758_=_C2760( C2758 C2760 ) C2758_=_C2765( C2758 C2765 ) C2758_=_C2836( C2758 C2836 ) \nC2758_=_C2904( C2758 C2904 ) C2758_=_C3027( C2758 C3027 ) C2758_=_C3042( C2758 C3042 ) C2758_=_C3043( C2758 C3043 ) C2758_=_C3045( C2758 C3045 ) C2758_=_C3046( C2758 C3046 ) \nC2758_=_C3047( C2758 C3047 ) C2758_=_C3048( C2758 C3048 ) C2758_=_C3049( C2758 C3049 ) C2758_=_C3050( C2758 C3050 ) C2758_=_C3051( C2758 C3051 ) C2758_=_C3053( C2758 C3053 ) \nC2758_=_C3054( C2758 C3054 ) C2758_=_C3055( C2758 C3055 ) C2760_=_C2765( C2760 C2765 ) C2760_=_C3172( C2760 C3172 ) C2760_=_C3480( C2760 C3480 ) C2760_=_C3481( C2760 C3481 ) \nC2760_=_C3482( C2760 C3482 ) C2760_=_C3484( C2760 C3484 ) C2760_=_C3485( C2760 C3485 ) C2760_=_C3486( C2760 C3486 ) C2760_=_C3487( C2760 C3487 ) C2765_=_C3139( C2765 C3139 ) \nC2765_=_C3721( C2765 C3721 ) C2765_=_C3743( C2765 C3743 ) C2765_=_C3827( C2765 C3827 ) C2765_=_C3950( C2765 C3950 ) C2765_=_C3951( C2765 C3951 ) C2765_=_C3952( C2765 C3952 ) \nC2765_=_C3953( C2765 C3953 ) C2765_=_C3954( C2765 C3954 ) C2765_=_C3955( C2765 C3955 ) C2765_=_C3956( C2765 C3956 ) C2765_=_C3957( C2765 C3957 ) C2820_=_C2822( C2820 C2822 ) \nC2820_=_C2829( C2820 C2829 ) C2820_=_C2837( C2820 C2837 ) C2820_=_C3042( C2820 C3042 ) C2820_=_C3134( C2820 C3134 ) C2820_=_C3135( C2820 C3135 ) C2820_=_C3136( C2820 C3136 ) \nC2820_=_C3137( C2820 C3137 ) C2820_=_C3138( C2820 C3138 ) C2820_=_C3139( C2820 C3139 ) C2820_=_C3141( C2820 C3141 ) C2820_=_C3143( C2820 C3143 ) C2820_=_C3144( C2820 C3144 ) \nC2820_=_C3145( C2820 C3145 ) C2820_=_C3146( C2820 C3146 ) C2822_=_C2829( C2822 C2829 ) C2822_=_C3057( C2822 C3057 ) C2822_=_C3251( C2822 C3251 ) C2822_=_C3450( C2822 C3450 ) \nC2822_=_C3451( C2822 C3451 ) C2822_=_C3452( C2822 C3452 ) C2822_=_C3453( C2822 C3453 ) C2822_=_C3454( C2822 C3454 ) C2822_=_C3455( C2822 C3455 ) C2822_=_C3456( C2822 C3456 ) \nC2822_=_C3457( C2822 C3457 ) C2822_=_C3458( C2822 C3458 ) C2822_=_C3459( C2822 C3459 ) C2829_=_C3064( C2829 C3064 ) C2829_=_C3259( C2829 C3259 ) C2829_=_C3455( C2829 C3455 ) \nC2829_=_C3509( C2829 C3509 ) C2829_=_C3630( C2829 C3630 ) C2829_=_C3680( C2829 C3680 ) C2829_=_C3744( C2829 C3744 ) C2829_=_C3777( C2829 C3777 ) C2829_=_C3796( C2829 C3796 ) \nC2829_=_C3950( C2829 C3950 ) C2829_=_C3978( C2829 C3978 ) C2829_=_C3980( C2829 C3980 ) C2829_=_C3981( C2829 C3981 ) C2829_=_C3982( C2829 C3982 ) C2829_=_C3983( C2829 C3983 ) \nC2829_=_C3984( C2829 C3984 ) C2836_=_C2837( C2836 C2837 ) C2836_=_C2904( C2836 C2904 ) C2836_=_C3027( C2836 C3027 ) C2836_=_C3042( C2836 C3042 ) C2836_=_C3043( C2836 C3043 ) \nC2836_=_C3045( C2836 C3045 ) C2836_=_C3046( C2836 C3046 ) C2836_=_C3047( C2836 C3047 ) C2836_=_C3048( C2836 C3048 ) C2836_=_C3049( C2836 C3049 ) C2836_=_C3050( C2836 C3050 ) \nC2836_=_C3051( C2836 C3051 ) C2836_=_C3053( C2836 C3053 ) C2836_=_C3054( C2836 C3054 ) C2836_=_C3055( C2836 C3055 ) C2837_=_C3042( C2837 C3042 ) C2837_=_C3134( C2837 C3134 ) \nC2837_=_C3135( C2837 C3135 ) C2837_=_C3136( C2837 C3136 ) C2837_=_C3137( C2837 C3137 ) C2837_=_C3138( C2837 C3138 ) C2837_=_C3139( C2837 C3139 ) C2837_=_C3141( C2837 C3141 ) \nC2837_=_C3143( C2837 C3143 ) C2837_=_C3144( C2837 C3144 ) C2837_=_C3145( C2837 C3145 ) C2837_=_C3146( C2837 C3146 ) C2904_=_C3027( C2904 C3027 ) C2904_=_C3042( C2904 C3042 ) \nC2904_=_C3043( C2904 C3043 ) C2904_=_C3045( C2904 C3045 ) C2904_=_C3046( C2904 C3046 ) C2904_=_C3047( C2904 C3047 ) C2904_=_C3048( C2904 C3048 ) C2904_=_C3049( C2904 C3049 ) \nC2904_=_C3050( C2904 C3050 ) C2904_=_C3051( C2904 C3051 ) C2904_=_C3053( C2904 C3053 ) C2904_=_C3054( C2904 C3054 ) C2904_=_C3055( C2904 C3055 ) C3027_=_C3042( C3027 C3042 ) \nC3027_=_C3043( C3027 C3043 ) C3027_=_C3045( C3027 C3045 ) C3027_=_C3046( C3027 C3046 ) C3027_=_C3047( C3027 C3047 ) C3027_=_C3048( C3027 C3048 ) C3027_=_C3049( C3027 C3049 ) \nC3027_=_C3050( C3027 C3050 ) C3027_=_C3051( C3027 C3051 ) C3027_=_C3053( C3027 C3053 ) C3027_=_C3054( C3027 C3054 ) C3027_=_C3055( C3027 C3055 ) C3042_=_C3043( C3042 C3043 ) \nC3042_=_C3045( C3042 C3045 ) C3042_=_C3046( C3042 C3046 ) C3042_=_C3047( C3042 C3047 ) C3042_=_C3048( C3042 C3048 ) C3042_=_C3049( C3042 C3049 ) C3042_=_C3050( C3042 C3050 ) \nC3042_=_C3051( C3042 C3051 ) C3042_=_C3053( C3042 C3053 ) C3042_=_C3054( C3042 C3054 ) C3042_=_C3055( C3042 C3055 ) C3042_=_C3134( C3042 C3134 ) C3042_=_C3135( C3042 C3135 ) \nC3042_=_C3136( C3042 C3136 ) C3042_=_C3137( C3042 C3137 ) C3042_=_C3138( C3042 C3138 ) C3042_=_C3139( C3042 C3139 ) C3042_=_C3141( C3042 C3141 ) C3042_=_C3143( C3042 C3143 ) \nC3042_=_C3144( C3042 C3144 ) C3042_=_C3145( C3042 C3145 ) C3042_=_C3146( C3042 C3146 ) C3043_=_C3045( C3043 C3045 ) C3043_=_C3046( C3043 C3046 ) C3043_=_C3047( C3043 C3047 ) \nC3043_=_C3048( C3043 C3048 ) C3043_=_C3049( C3043 C3049 ) C3043_=_C3050( C3043 C3050 ) C3043_=_C3051( C3043 C3051 ) C3043_=_C3053( C3043 C3053 ) C3043_=_C3054( C3043 C3054 ) \nC3043_=_C3055( C3043 C3055 ) C3043_=_C3134( C3043 C3134 ) C3045_=_C3046( C3045 C3046 ) C3045_=_C3047( C3045 C3047 ) C3045_=_C3048( C3045 C3048 ) C3045_=_C3049( C3045 C3049 ) \nC3045_=_C3050( C3045 C3050 ) C3045_=_C3051( C3045 C3051 ) C3045_=_C3053( C3045 C3053 ) C3045_=_C3054( C3045 C3054 ) C3045_=_C3055( C3045 C3055 ) C3045_=_C3135( C3045 C3135 ) \nC3045_=_C3451( C3045 C3451 ) C3045_=_C3630( C3045 C3630 ) C3046_=_C3047( C3046 C3047 ) C3046_=_C3048( C3046 C3048 ) C3046_=_C3049( C3046 C3049 ) C3046_=_C3050( C3046 C3050 ) \nC3046_=_C3051( C3046 C3051 ) C3046_=_C3053( C3046 C3053 ) C3046_=_C3054( C3046 C3054 ) C3046_=_C3055( C3046 C3055 ) C3047_=_C3048( C3047 C3048 ) C3047_=_C3049( C3047 C3049 ) \nC3047_=_C3050( C3047 C3050 ) C3047_=_C3051( C3047 C3051 ) C3047_=_C3053( C3047 C3053 ) C3047_=_C3054( C3047 C3054 ) C3047_=_C3055( C3047 C3055 ) C3047_=_C3482( C3047 C3482 ) \nC3047_=_C3721( C3047 C3721 ) C3048_=_C3049( C3048 C3049 ) C3048_=_C3050( C3048 C3050 ) C3048_=_C3051( C3048 C3051 ) C3048_=_C3053( C3048 C3053 ) C3048_=_C3054( C3048 C3054 ) \nC3048_=_C3055( C3048 C3055 ) C3048_=_C3138( C3048 C3138 ) C3049_=_C3050( C3049 C3050 ) C3049_=_C3051( C3049 C3051 ) C3049_=_C3053( C3049 C3053 ) C3049_=_C3054( C3049 C3054 ) \nC3049_=_C3055( C3049 C3055 ) C3050_=_C3051( C3050 C3051 ) C3050_=_C3053( C3050 C3053 ) C3050_=_C3054( C3050 C3054 ) C3050_=_C3055(</w:t>
      </w:r>
    </w:p>
    <w:p>
      <w:pPr>
        <w:pStyle w:val="PreformattedText"/>
        <w:bidi w:val="0"/>
        <w:spacing w:before="0" w:after="0"/>
        <w:jc w:val="left"/>
        <w:rPr/>
      </w:pPr>
      <w:r>
        <w:rPr/>
        <w:t xml:space="preserve"> </w:t>
      </w:r>
      <w:r>
        <w:rPr/>
        <w:t>C3050 C3055 ) C3050_=_C3886( C3050 C3886 ) \nC3051_=_C3053( C3051 C3053 ) C3051_=_C3054( C3051 C3054 ) C3051_=_C3055( C3051 C3055 ) C3051_=_C3424( C3051 C3424 ) C3053_=_C3054( C3053 C3054 ) C3053_=_C3055( C3053 C3055 ) \nC3053_=_C3141( C3053 C3141 ) C3053_=_C3456( C3053 C3456 ) C3054_=_C3055( C3054 C3055 ) C3054_=_C3428( C3054 C3428 ) C3054_=_C3487( C3054 C3487 ) C3054_=_C3955( C3054 C3955 ) \nC3055_=_C3145( C3055 C3145 ) C3055_=_C3957( C3055 C3957 ) C3055_=_C3984( C3055 C3984 ) C3055_=_C4050( C3055 C4050 ) C3057_=_C3064( C3057 C3064 ) C3057_=_C3251( C3057 C3251 ) \nC3057_=_C3450( C3057 C3450 ) C3057_=_C3451( C3057 C3451 ) C3057_=_C3452( C3057 C3452 ) C3057_=_C3453( C3057 C3453 ) C3057_=_C3454( C3057 C3454 ) C3057_=_C3455( C3057 C3455 ) \nC3057_=_C3456( C3057 C3456 ) C3057_=_C3457( C3057 C3457 ) C3057_=_C3458( C3057 C3458 ) C3057_=_C3459( C3057 C3459 ) C3064_=_C3259( C3064 C3259 ) C3064_=_C3455( C3064 C3455 ) \nC3064_=_C3509( C3064 C3509 ) C3064_=_C3630( C3064 C3630 ) C3064_=_C3680( C3064 C3680 ) C3064_=_C3744( C3064 C3744 ) C3064_=_C3777( C3064 C3777 ) C3064_=_C3796( C3064 C3796 ) \nC3064_=_C3950( C3064 C3950 ) C3064_=_C3978( C3064 C3978 ) C3064_=_C3980( C3064 C3980 ) C3064_=_C3981( C3064 C3981 ) C3064_=_C3982( C3064 C3982 ) C3064_=_C3983( C3064 C3983 ) \nC3064_=_C3984( C3064 C3984 ) C3079_=_C3115( C3079 C3115 ) C3079_=_C3746( C3079 C3746 ) C3079_=_C3842( C3079 C3842 ) C3079_=_C3861( C3079 C3861 ) C3079_=_C3886( C3079 C3886 ) \nC3079_=_C3952( C3079 C3952 ) C3079_=_C4047( C3079 C4047 ) C3079_=_C4048( C3079 C4048 ) C3079_=_C4049( C3079 C4049 ) C3079_=_C4050( C3079 C4050 ) C3115_=_C3746( C3115 C3746 ) \nC3115_=_C3842( C3115 C3842 ) C3115_=_C3861( C3115 C3861 ) C3115_=_C3886( C3115 C3886 ) C3115_=_C3952( C3115 C3952 ) C3115_=_C4047( C3115 C4047 ) C3115_=_C4048( C3115 C4048 ) \nC3115_=_C4049( C3115 C4049 ) C3115_=_C4050( C3115 C4050 ) C3134_=_C3135( C3134 C3135 ) C3134_=_C3136( C3134 C3136 ) C3134_=_C3137( C3134 C3137 ) C3134_=_C3138( C3134 C3138 ) \nC3134_=_C3139( C3134 C3139 ) C3134_=_C3141( C3134 C3141 ) C3134_=_C3143( C3134 C3143 ) C3134_=_C3144( C3134 C3144 ) C3134_=_C3145( C3134 C3145 ) C3134_=_C3146( C3134 C3146 ) \nC3135_=_C3136( C3135 C3136 ) C3135_=_C3137( C3135 C3137 ) C3135_=_C3138( C3135 C3138 ) C3135_=_C3139( C3135 C3139 ) C3135_=_C3141( C3135 C3141 ) C3135_=_C3143( C3135 C3143 ) \nC3135_=_C3144( C3135 C3144 ) C3135_=_C3145( C3135 C3145 ) C3135_=_C3146( C3135 C3146 ) C3135_=_C3451( C3135 C3451 ) C3135_=_C3630( C3135 C3630 ) C3136_=_C3137( C3136 C3137 ) \nC3136_=_C3138( C3136 C3138 ) C3136_=_C3139( C3136 C3139 ) C3136_=_C3141( C3136 C3141 ) C3136_=_C3143( C3136 C3143 ) C3136_=_C3144( C3136 C3144 ) C3136_=_C3145( C3136 C3145 ) \nC3136_=_C3146( C3136 C3146 ) C3137_=_C3138( C3137 C3138 ) C3137_=_C3139( C3137 C3139 ) C3137_=_C3141( C3137 C3141 ) C3137_=_C3143( C3137 C3143 ) C3137_=_C3144( C3137 C3144 ) \nC3137_=_C3145( C3137 C3145 ) C3137_=_C3146( C3137 C3146 ) C3137_=_C3743( C3137 C3743 ) C3137_=_C3744( C3137 C3744 ) C3137_=_C3746( C3137 C3746 ) C3138_=_C3139( C3138 C3139 ) \nC3138_=_C3141( C3138 C3141 ) C3138_=_C3143( C3138 C3143 ) C3138_=_C3144( C3138 C3144 ) C3138_=_C3145( C3138 C3145 ) C3138_=_C3146( C3138 C3146 ) C3139_=_C3141( C3139 C3141 ) \nC3139_=_C3143( C3139 C3143 ) C3139_=_C3144( C3139 C3144 ) C3139_=_C3145( C3139 C3145 ) C3139_=_C3146( C3139 C3146 ) C3139_=_C3721( C3139 C3721 ) C3139_=_C3743( C3139 C3743 ) \nC3139_=_C3827( C3139 C3827 ) C3139_=_C3950( C3139 C3950 ) C3139_=_C3951( C3139 C3951 ) C3139_=_C3952( C3139 C3952 ) C3139_=_C3953( C3139 C3953 ) C3139_=_C3954( C3139 C3954 ) \nC3139_=_C3955( C3139 C3955 ) C3139_=_C3956( C3139 C3956 ) C3139_=_C3957( C3139 C3957 ) C3141_=_C3143( C3141 C3143 ) C3141_=_C3144( C3141 C3144 ) C3141_=_C3145( C3141 C3145 ) \nC3141_=_C3146( C3141 C3146 ) C3141_=_C3456( C3141 C3456 ) C3143_=_C3144( C3143 C3144 ) C3143_=_C3145( C3143 C3145 ) C3143_=_C3146( C3143 C3146 ) C3143_=_C3954( C3143 C3954 ) \nC3143_=_C3981( C3143 C3981 ) C3143_=_C4047( C3143 C4047 ) C3144_=_C3145( C3144 C3145 ) C3144_=_C3146( C3144 C3146 ) C3144_=_C3429( C3144 C3429 ) C3144_=_C3956( C3144 C3956 ) \nC3144_=_C3983( C3144 C3983 ) C3144_=_C4049( C3144 C4049 ) C3145_=_C3146( C3145 C3146 ) C3145_=_C3957( C3145 C3957 ) C3145_=_C3984( C3145 C3984 ) C3145_=_C4050( C3145 C4050 ) \nC3172_=_C3480( C3172 C3480 ) C3172_=_C3481( C3172 C3481 ) C3172_=_C3482( C3172 C3482 ) C3172_=_C3484( C3172 C3484 ) C3172_=_C3485( C3172 C3485 ) C3172_=_C3486( C3172 C3486 ) \nC3172_=_C3487( C3172 C3487 ) C3251_=_C3259( C3251 C3259 ) C3251_=_C3450( C3251 C3450 ) C3251_=_C3451( C3251 C3451 ) C3251_=_C3452( C3251 C3452 ) C3251_=_C3453( C3251 C3453 ) \nC3251_=_C3454( C3251 C3454 ) C3251_=_C3455( C3251 C3455 ) C3251_=_C3456( C3251 C3456 ) C3251_=_C3457( C3251 C3457 ) C3251_=_C3458( C3251 C3458 ) C3251_=_C3459( C3251 C3459 ) \nC3259_=_C3455( C3259 C3455 ) C3259_=_C3509( C3259 C3509 ) C3259_=_C3630( C3259 C3630 ) C3259_=_C3680( C3259 C3680 ) C3259_=_C3744( C3259 C3744 ) C3259_=_C3777( C3259 C3777 ) \nC3259_=_C3796( C3259 C3796 ) C3259_=_C3950( C3259 C3950 ) C3259_=_C3978( C3259 C3978 ) C3259_=_C3980( C3259 C3980 ) C3259_=_C3981( C3259 C3981 ) C3259_=_C3982( C3259 C3982 ) \nC3259_=_C3983( C3259 C3983 ) C3259_=_C3984( C3259 C3984 ) C3311_=_C3344( C3311 C3344 ) C3311_=_C3419( C3311 C3419 ) C3311_=_C3420( C3311 C3420 ) C3311_=_C3421( C3311 C3421 ) \nC3311_=_C3422( C3311 C3422 ) C3311_=_C3423( C3311 C3423 ) C3311_=_C3424( C3311 C3424 ) C3311_=_C3425( C3311 C3425 ) C3311_=_C3426( C3311 C3426 ) C3311_=_C3427( C3311 C3427 ) \nC3311_=_C3428( C3311 C3428 ) C3311_=_C3429( C3311 C3429 ) C3311_=_C3430( C3311 C3430 ) C3311_=_C3431( C3311 C3431 ) C3344_=_C3419( C3344 C3419 ) C3344_=_C3420( C3344 C3420 ) \nC3344_=_C3421( C3344 C3421 ) C3344_=_C3422( C3344 C3422 ) C3344_=_C3423( C3344 C3423 ) C3344_=_C3424( C3344 C3424 ) C3344_=_C3425( C3344 C3425 ) C3344_=_C3426( C3344 C3426 ) \nC3344_=_C3427( C3344 C3427 ) C3344_=_C3428( C3344 C3428 ) C3344_=_C3429( C3344 C3429 ) C3344_=_C3430( C3344 C3430 ) C3344_=_C3431( C3344 C3431 ) C3419_=_C3420( C3419 C3420 ) \nC3419_=_C3421( C3419 C3421 ) C3419_=_C3422( C3419 C3422 ) C3419_=_C3423( C3419 C3423 ) C3419_=_C3424( C3419 C3424 ) C3419_=_C3425( C3419 C3425 ) C3419_=_C3426( C3419 C3426 ) \nC3419_=_C3427( C3419 C3427 ) C3419_=_C3428( C3419 C3428 ) C3419_=_C3429( C3419 C3429 ) C3419_=_C3430( C3419 C3430 ) C3419_=_C3431( C3419 C3431 ) C3420_=_C3421( C3420 C3421 ) \nC3420_=_C3422( C3420 C3422 ) C3420_=_C3423( C3420 C3423 ) C3420_=_C3424( C3420 C3424 ) C3420_=_C3425( C3420 C3425 ) C3420_=_C3426( C3420 C3426 ) C3420_=_C3427( C3420 C3427 ) \nC3420_=_C3428( C3420 C3428 ) C3420_=_C3429( C3420 C3429 ) C3420_=_C3430( C3420 C3430 ) C3420_=_C3431( C3420 C3431 ) C3421_=_C3422( C3421 C3422 ) C3421_=_C3423( C3421 C3423 ) \nC3421_=_C3424( C3421 C3424 ) C3421_=_C3425( C3421 C3425 ) C3421_=_C3426( C3421 C3426 ) C3421_=_C3427( C3421 C3427 ) C3421_=_C3428( C3421 C3428 ) C3421_=_C3429( C3421 C3429 ) \nC3421_=_C3430( C3421 C3430 ) C3421_=_C3431( C3421 C3431 ) C3422_=_C3423( C3422 C3423 ) C3422_=_C3424( C3422 C3424 ) C3422_=_C3425( C3422 C3425 ) C3422_=_C3426( C3422 C3426 ) \nC3422_=_C3427( C3422 C3427 ) C3422_=_C3428( C3422 C3428 ) C3422_=_C3429( C3422 C3429 ) C3422_=_C3430( C3422 C3430 ) C3422_=_C3431( C3422 C3431 ) C3422_=_C3480( C3422 C3480 ) \nC3423_=_C3424( C3423 C3424 ) C3423_=_C3425( C3423 C3425 ) C3423_=_C3426( C3423 C3426 ) C3423_=_C3427( C3423 C3427 ) C3423_=_C3428( C3423 C3428 ) C3423_=_C3429( C3423 C3429 ) \nC3423_=_C3430( C3423 C3430 ) C3423_=_C3431( C3423 C3431 ) C3424_=_C3425( C3424 C3425 ) C3424_=_C3426( C3424 C3426 ) C3424_=_C3427( C3424 C3427 ) C3424_=_C3428( C3424 C3428 ) \nC3424_=_C3429( C3424 C3429 ) C3424_=_C3430( C3424 C3430 ) C3424_=_C3431( C3424 C3431 ) C3425_=_C3426( C3425 C3426 ) C3425_=_C3427( C3425 C3427 ) C3425_=_C3428( C3425 C3428 ) \nC3425_=_C3429( C3425 C3429 ) C3425_=_C3430( C3425 C3430 ) C3425_=_C3431( C3425 C3431 ) C3426_=_C3427( C3426 C3427 ) C3426_=_C3428( C3426 C3428 ) C3426_=_C3429( C3426 C3429 ) \nC3426_=_C3430( C3426 C3430 ) C3426_=_C3431( C3426 C3431 ) C3427_=_C3428( C3427 C3428 ) C3427_=_C3429( C3427 C3429 ) C3427_=_C3430( C3427 C3430 ) C3427_=_C3431( C3427 C3431 ) \nC3427_=_C3459( C3427 C3459 ) C3427_=_C3982( C3427 C3982 ) C3428_=_C3429( C3428 C3429 ) C3428_=_C3430( C3428 C3430 ) C3428_=_C3431( C3428 C3431 ) C3428_=_C3487( C3428 C3487 ) \nC3428_=_C3955( C3428 C3955 ) C3429_=_C3430( C3429 C3430 ) C3429_=_C3431( C3429 C3431 ) C3429_=_C3956( C3429 C3956 ) C3429_=_C3983( C3429 C3983 ) C3429_=_C4049( C3429 C4049 ) \nC3430_=_C3431( C3430 C3431 ) C3450_=_C3451( C3450 C3451 ) C3450_=_C3452( C3450 C3452 ) C3450_=_C3453( C3450 C3453 ) C3450_=_C3454( C3450 C3454 ) C3450_=_C3455( C3450 C3455 ) \nC3450_=_C3456( C3450 C3456 ) C3450_=_C3457( C3450 C3457 ) C3450_=_C3458( C3450 C3458 ) C3450_=_C3459( C3450 C3459 ) C3450_=_C3509( C3450 C3509 ) C3451_=_C3452( C3451 C3452 ) \nC3451_=_C3453( C3451 C3453 ) C3451_=_C3454( C3451 C3454 ) C3451_=_C3455( C3451 C3455 ) C3451_=_C3456( C3451 C3456 ) C3451_=_C3457( C3451 C3457 ) C3451_=_C3458( C3451 C3458 ) \nC3451_=_C3459( C3451 C3459 ) C3451_=_C3630( C3451 C3630 ) C3452_=_C3453( C3452 C3453 ) C3452_=_C3454( C3452 C3454 ) C3452_=_C3455( C3452 C3455 ) C3452_=_C3456( C3452 C3456 ) \nC3452_=_C3457( C3452 C3457 ) C3452_=_C3458( C3452 C3458 ) C3452_=_C3459( C3452 C3459 ) C3452_=_C3680( C3452 C3680 ) C3453_=_C3454( C3453 C3454 ) C3453_=_C3455( C3453 C3455 ) \nC3453_=_C3456( C3453 C3456 ) C3453_=_C3457( C3453 C3457 ) C3453_=_C3458( C3453 C3458 ) C3453_=_C3459( C3453 C3459 ) C3453_=_C3777( C3453 C3777 ) C3454_=_C3455( C3454 C3455 ) \nC3454_=_C3456( C3454 C3456 ) C3454_=_C3457( C3454 C3457 ) C3454_=_C3458( C3454 C3458 ) C3454_=_C3459( C3454 C3459 ) C3454_=_C3796( C3454 C3796 ) C3455_=_C3456( C3455 C3456 ) \nC3455_=_C3457( C3455 C3457 ) C3455_=_C3458( C3455 C3458 ) C3455_=_C3459( C3455 C3459 ) C3455_=_C3509( C3455 C3509 ) C3455_=_C3630( C3455 C3630 ) C3455_=_C3680( C3455 C3680 ) \nC3455_=_C3744(</w:t>
      </w:r>
    </w:p>
    <w:p>
      <w:pPr>
        <w:pStyle w:val="PreformattedText"/>
        <w:bidi w:val="0"/>
        <w:spacing w:before="0" w:after="0"/>
        <w:jc w:val="left"/>
        <w:rPr/>
      </w:pPr>
      <w:r>
        <w:rPr/>
        <w:t xml:space="preserve"> </w:t>
      </w:r>
      <w:r>
        <w:rPr/>
        <w:t>C3455 C3744 ) C3455_=_C3777( C3455 C3777 ) C3455_=_C3796( C3455 C3796 ) C3455_=_C3950( C3455 C3950 ) C3455_=_C3978( C3455 C3978 ) C3455_=_C3980( C3455 C3980 ) \nC3455_=_C3981( C3455 C3981 ) C3455_=_C3982( C3455 C3982 ) C3455_=_C3983( C3455 C3983 ) C3455_=_C3984( C3455 C3984 ) C3456_=_C3457( C3456 C3457 ) C3456_=_C3458( C3456 C3458 ) \nC3456_=_C3459( C3456 C3459 ) C3457_=_C3458( C3457 C3458 ) C3457_=_C3459( C3457 C3459 ) C3457_=_C3978( C3457 C3978 ) C3458_=_C3459( C3458 C3459 ) C3458_=_C3980( C3458 C3980 ) \nC3459_=_C3982( C3459 C3982 ) C3480_=_C3481( C3480 C3481 ) C3480_=_C3482( C3480 C3482 ) C3480_=_C3484( C3480 C3484 ) C3480_=_C3485( C3480 C3485 ) C3480_=_C3486( C3480 C3486 ) \nC3480_=_C3487( C3480 C3487 ) C3481_=_C3482( C3481 C3482 ) C3481_=_C3484( C3481 C3484 ) C3481_=_C3485( C3481 C3485 ) C3481_=_C3486( C3481 C3486 ) C3481_=_C3487( C3481 C3487 ) \nC3482_=_C3484( C3482 C3484 ) C3482_=_C3485( C3482 C3485 ) C3482_=_C3486( C3482 C3486 ) C3482_=_C3487( C3482 C3487 ) C3482_=_C3721( C3482 C3721 ) C3484_=_C3485( C3484 C3485 ) \nC3484_=_C3486( C3484 C3486 ) C3484_=_C3487( C3484 C3487 ) C3485_=_C3486( C3485 C3486 ) C3485_=_C3487( C3485 C3487 ) C3486_=_C3487( C3486 C3487 ) C3487_=_C3955( C3487 C3955 ) \nC3509_=_C3630( C3509 C3630 ) C3509_=_C3680( C3509 C3680 ) C3509_=_C3744( C3509 C3744 ) C3509_=_C3777( C3509 C3777 ) C3509_=_C3796( C3509 C3796 ) C3509_=_C3950( C3509 C3950 ) \nC3509_=_C3978( C3509 C3978 ) C3509_=_C3980( C3509 C3980 ) C3509_=_C3981( C3509 C3981 ) C3509_=_C3982( C3509 C3982 ) C3509_=_C3983( C3509 C3983 ) C3509_=_C3984( C3509 C3984 ) \nC3630_=_C3680( C3630 C3680 ) C3630_=_C3744( C3630 C3744 ) C3630_=_C3777( C3630 C3777 ) C3630_=_C3796( C3630 C3796 ) C3630_=_C3950( C3630 C3950 ) C3630_=_C3978( C3630 C3978 ) \nC3630_=_C3980( C3630 C3980 ) C3630_=_C3981( C3630 C3981 ) C3630_=_C3982( C3630 C3982 ) C3630_=_C3983( C3630 C3983 ) C3630_=_C3984( C3630 C3984 ) C3680_=_C3744( C3680 C3744 ) \nC3680_=_C3777( C3680 C3777 ) C3680_=_C3796( C3680 C3796 ) C3680_=_C3950( C3680 C3950 ) C3680_=_C3978( C3680 C3978 ) C3680_=_C3980( C3680 C3980 ) C3680_=_C3981( C3680 C3981 ) \nC3680_=_C3982( C3680 C3982 ) C3680_=_C3983( C3680 C3983 ) C3680_=_C3984( C3680 C3984 ) C3721_=_C3743( C3721 C3743 ) C3721_=_C3827( C3721 C3827 ) C3721_=_C3950( C3721 C3950 ) \nC3721_=_C3951( C3721 C3951 ) C3721_=_C3952( C3721 C3952 ) C3721_=_C3953( C3721 C3953 ) C3721_=_C3954( C3721 C3954 ) C3721_=_C3955( C3721 C3955 ) C3721_=_C3956( C3721 C3956 ) \nC3721_=_C3957( C3721 C3957 ) C3743_=_C3744( C3743 C3744 ) C3743_=_C3746( C3743 C3746 ) C3743_=_C3827( C3743 C3827 ) C3743_=_C3950( C3743 C3950 ) C3743_=_C3951( C3743 C3951 ) \nC3743_=_C3952( C3743 C3952 ) C3743_=_C3953( C3743 C3953 ) C3743_=_C3954( C3743 C3954 ) C3743_=_C3955( C3743 C3955 ) C3743_=_C3956( C3743 C3956 ) C3743_=_C3957( C3743 C3957 ) \nC3744_=_C3746( C3744 C3746 ) C3744_=_C3777( C3744 C3777 ) C3744_=_C3796( C3744 C3796 ) C3744_=_C3950( C3744 C3950 ) C3744_=_C3978( C3744 C3978 ) C3744_=_C3980( C3744 C3980 ) \nC3744_=_C3981( C3744 C3981 ) C3744_=_C3982( C3744 C3982 ) C3744_=_C3983( C3744 C3983 ) C3744_=_C3984( C3744 C3984 ) C3746_=_C3842( C3746 C3842 ) C3746_=_C3861( C3746 C3861 ) \nC3746_=_C3886( C3746 C3886 ) C3746_=_C3952( C3746 C3952 ) C3746_=_C4047( C3746 C4047 ) C3746_=_C4048( C3746 C4048 ) C3746_=_C4049( C3746 C4049 ) C3746_=_C4050( C3746 C4050 ) \nC3777_=_C3796( C3777 C3796 ) C3777_=_C3950( C3777 C3950 ) C3777_=_C3978( C3777 C3978 ) C3777_=_C3980( C3777 C3980 ) C3777_=_C3981( C3777 C3981 ) C3777_=_C3982( C3777 C3982 ) \nC3777_=_C3983( C3777 C3983 ) C3777_=_C3984( C3777 C3984 ) C3796_=_C3950( C3796 C3950 ) C3796_=_C3978( C3796 C3978 ) C3796_=_C3980( C3796 C3980 ) C3796_=_C3981( C3796 C3981 ) \nC3796_=_C3982( C3796 C3982 ) C3796_=_C3983( C3796 C3983 ) C3796_=_C3984( C3796 C3984 ) C3827_=_C3950( C3827 C3950 ) C3827_=_C3951( C3827 C3951 ) C3827_=_C3952( C3827 C3952 ) \nC3827_=_C3953( C3827 C3953 ) C3827_=_C3954( C3827 C3954 ) C3827_=_C3955( C3827 C3955 ) C3827_=_C3956( C3827 C3956 ) C3827_=_C3957( C3827 C3957 ) C3842_=_C3861( C3842 C3861 ) \nC3842_=_C3886( C3842 C3886 ) C3842_=_C3952( C3842 C3952 ) C3842_=_C4047( C3842 C4047 ) C3842_=_C4048( C3842 C4048 ) C3842_=_C4049( C3842 C4049 ) C3842_=_C4050( C3842 C4050 ) \nC3861_=_C3886( C3861 C3886 ) C3861_=_C3952( C3861 C3952 ) C3861_=_C4047( C3861 C4047 ) C3861_=_C4048( C3861 C4048 ) C3861_=_C4049( C3861 C4049 ) C3861_=_C4050( C3861 C4050 ) \nC3886_=_C3952( C3886 C3952 ) C3886_=_C4047( C3886 C4047 ) C3886_=_C4048( C3886 C4048 ) C3886_=_C4049( C3886 C4049 ) C3886_=_C4050( C3886 C4050 ) C3950_=_C3951( C3950 C3951 ) \nC3950_=_C3952( C3950 C3952 ) C3950_=_C3953( C3950 C3953 ) C3950_=_C3954( C3950 C3954 ) C3950_=_C3955( C3950 C3955 ) C3950_=_C3956( C3950 C3956 ) C3950_=_C3957( C3950 C3957 ) \nC3950_=_C3978( C3950 C3978 ) C3950_=_C3980( C3950 C3980 ) C3950_=_C3981( C3950 C3981 ) C3950_=_C3982( C3950 C3982 ) C3950_=_C3983( C3950 C3983 ) C3950_=_C3984( C3950 C3984 ) \nC3951_=_C3952( C3951 C3952 ) C3951_=_C3953( C3951 C3953 ) C3951_=_C3954( C3951 C3954 ) C3951_=_C3955( C3951 C3955 ) C3951_=_C3956( C3951 C3956 ) C3951_=_C3957( C3951 C3957 ) \nC3952_=_C3953( C3952 C3953 ) C3952_=_C3954( C3952 C3954 ) C3952_=_C3955( C3952 C3955 ) C3952_=_C3956( C3952 C3956 ) C3952_=_C3957( C3952 C3957 ) C3952_=_C4047( C3952 C4047 ) \nC3952_=_C4048( C3952 C4048 ) C3952_=_C4049( C3952 C4049 ) C3952_=_C4050( C3952 C4050 ) C3953_=_C3954( C3953 C3954 ) C3953_=_C3955( C3953 C3955 ) C3953_=_C3956( C3953 C3956 ) \nC3953_=_C3957( C3953 C3957 ) C3954_=_C3955( C3954 C3955 ) C3954_=_C3956( C3954 C3956 ) C3954_=_C3957( C3954 C3957 ) C3954_=_C3981( C3954 C3981 ) C3954_=_C4047( C3954 C4047 ) \nC3955_=_C3956( C3955 C3956 ) C3955_=_C3957( C3955 C3957 ) C3956_=_C3957( C3956 C3957 ) C3956_=_C3983( C3956 C3983 ) C3956_=_C4049( C3956 C4049 ) C3957_=_C3984( C3957 C3984 ) \nC3957_=_C4050( C3957 C4050 ) C3978_=_C3980( C3978 C3980 ) C3978_=_C3981( C3978 C3981 ) C3978_=_C3982( C3978 C3982 ) C3978_=_C3983( C3978 C3983 ) C3978_=_C3984( C3978 C3984 ) \nC3980_=_C3981( C3980 C3981 ) C3980_=_C3982( C3980 C3982 ) C3980_=_C3983( C3980 C3983 ) C3980_=_C3984( C3980 C3984 ) C3981_=_C3982( C3981 C3982 ) C3981_=_C3983( C3981 C3983 ) \nC3981_=_C3984( C3981 C3984 ) C3981_=_C4047( C3981 C4047 ) C3982_=_C3983( C3982 C3983 ) C3982_=_C3984( C3982 C3984 ) C3983_=_C3984( C3983 C3984 ) C3983_=_C4049( C3983 C4049 ) \nC3984_=_C4050( C3984 C4050 ) C4047_=_C4048( C4047 C4048 ) C4047_=_C4049( C4047 C4049 ) C4047_=_C4050( C4047 C4050 ) C4048_=_C4049( C4048 C4049 ) C4048_=_C4050( C4048 C4050 ) \nC4049_=_C4050( C4049 C4050 ) "];67-&gt;78[label="376: C34 C39 C66 C85 C107 \nC140 C143 C167 C184 C218 C222 \nC237 C241 C292 C311 C314 C355 \nC364 C366 C370 C409 C422 C424 \nC446 C457 C473 C494 C543 C544 \nC545 C546 C547 C548 C549 C550 \nC551 C553 C554 C557 C558 C559 \nC561 C563 C564 C571 C578 C587 \nC588 C594 C650 C651 C705 C770 \nC852 C877 C879 C884 C887 C894 \nC904 C927 C928 C930 C931 C933 \nC934 C935 C936 C937 C938 C939 \nC940 C941 C943 C945 C946 C947 \nC948 C949 C950 C951 C952 C953 \nC955 C966 C971 C980 C1008 C1020 \nC1112 C1122 C1129 C1132 C1135 C1144 \nC1153 C1196 C1208 C1209 C1210 C1211 \nC1212 C1213 C1214 C1216 C1217 C1218 \nC1219 C1220 C1221 C1222 C1223 C1224 \nC1228 C1229 C1230 C1231 C1232 C1233 \nC1260 C1261 C1263 C1264 C1265 C1266 \nC1267 C1268 C1269 C1270 C1271 C1272 \nC1274 C1275 C1276 C1277 C1278 C1279 \nC1280 C1281 C1282 C1305 C1351 C1370 \nC1372 C1375 C1376 C1381 C1384 C1413 \nC1424 C1439 C1465 C1466 C1467 C1469 \nC1471 C1472 C1473 C1474 C1477 C1478 \nC1480 C1481 C1482 C1483 C1484 C1485 \nC1490 C1505 C1530 C1554 C1559 C1570 \nC1571 C1572 C1578 C1579 C1580 C1581 \nC1583 C1585 C1586 C1587 C1588 C1589 \nC1591 C1592 C1593 C1594 C1595 C1596 \nC1597 C1598 C1599 C1678 C1686 C1760 \nC1792 C1825 C1829 C1836 C1841 C1843 \nC1848 C1850 C1892 C1914 C1916 C1927 \nC1929 C1936 C1937 C1967 C2007 C2009 \nC2010 C2011 C2012 C2013 C2014 C2016 \nC2017 C2018 C2019 C2020 C2021 C2022 \nC2025 C2039 C2043 C2057 C2059 C2069 \nC2091 C2104 C2115 C2149 C2162 C2171 \nC2217 C2218 C2219 C2220 C2221 C2222 \nC2224 C2225 C2226 C2228 C2229 C2230 \nC2231 C2232 C2239 C2242 C2254 C2256 \nC2310 C2319 C2344 C2347 C2351 C2415 \nC2486 C2504 C2558 C2596 C2619 C2671 \nC2686 C2703 C2704 C2723 C2726 C2737 \nC2743 C2744 C2747 C2758 C2760 C2765 \nC2820 C2822 C2829 C2836 C2837 C2904 \nC3027 C3043 C3045 C3046 C3047 C3048 \nC3049 C3050 C3051 C3053 C3054 C3055 \nC3057 C3064 C3079 C3115 C3134 C3135 \nC3136 C3137 C3138 C3141 C3143 C3144 \nC3145 C3146 C3172 C3251 C3259 C3311 \nC3344 C3419 C3420 C3421 C3422 C3423 \nC3424 C3425 C3426 C3427 C3428 C3429 \nC3430 C3431 C3450 C3451 C3452 C3453 \nC3454 C3456 C3457 C3458 C3459 C3480 \nC3481 C3482 C3484 C3485 C3486 C3487 \nC3509 C3630 C3680 C3721 C3743 C3744 \nC3746 C3777 C3796 C3827 C3842 C3861 \nC3886 C3951 C3953 C3954 C3955 C3956 \nC3957 C3978 C3980 C3981 C3982 C3983 \nC3984 C4047 C4048 C4049 C4050 \n4691: C34_=_C39 ,C34_=_C140 ,C34_=_C218 ,C34_=_C237 ,C34_=_C311 ,\nC34_=_C366 ,C34_=_C543 ,C34_=_C544 ,C34_=_C545 ,C34_=_C546 ,C34_=_C547 ,\nC34_=_C548 ,C34_=_C549 ,C34_=_C550 ,C34_=_C551 ,C34_=_C553 ,C34_=_C554 ,\nC34_=_C557 ,C34_=_C558 ,C34_=_C559 ,C34_=_C561 ,C34_=_C563 ,C34_=_C564 ,\nC39_=_C143 ,C39_=_C222 ,C39_=_C241 ,C39_=_C314 ,C39_=_C370 ,C39_=_C446 ,\nC39_=_C578 ,C39_=_C966 ,C39_=_C1678 ,C39_=_C2149 ,C39_=_C2162 ,C39_=_C2239 ,\nC39_=_C2310 ,C39_=_C2822 ,C39_=_C3057 ,C39_=_C3251 ,C39_=_C3450 ,C39_=_C3451 ,\nC39_=_C3452 ,C39_=_C3453 ,C39_=_C3454 ,C39_=_C3456 ,C39_=_C3457 ,C39_=_C3458 ,\nC39_=_C3459 ,C66_=_C85 ,C66_=_C107 ,C66_=_C167 ,C66_=_C184 ,C66_=_C292 ,\nC66_=_C355 ,C66_=_C364 ,C66_=_C770 ,C66_=_C1112 ,C66_=_C1572 ,C66_=_C2059 ,\nC66_=_C2737 ,C66_=_C3079 ,C66_=_C3115 ,C66_=_C3746 ,C66_=_C3842 ,C66_=_C3861 ,\nC66_=_C3886 ,C66_=_C4047 ,C66_=_C4048 ,C66_=_C4049 ,C66_=_C4050 ,C85_=_C107 ,\nC85_=_C167 ,C85_=_C184 ,C85_=_C292 ,C85_=_C355 ,C85_=_C364 ,C85_=_C770 ,\nC85_=_C1112 ,C85_=_C1572 ,C85_=_C2059 ,C85_=_C2737 ,C85_=_C3079 ,C85_=_C3115</w:t>
      </w:r>
    </w:p>
    <w:p>
      <w:pPr>
        <w:pStyle w:val="PreformattedText"/>
        <w:bidi w:val="0"/>
        <w:spacing w:before="0" w:after="0"/>
        <w:jc w:val="left"/>
        <w:rPr/>
      </w:pPr>
      <w:r>
        <w:rPr/>
        <w:t xml:space="preserve"> </w:t>
      </w:r>
      <w:r>
        <w:rPr/>
        <w:t>,\nC85_=_C3746 ,C85_=_C3842 ,C85_=_C3861 ,C85_=_C3886 ,C85_=_C4047 ,C85_=_C4048 ,\nC85_=_C4049 ,C85_=_C4050 ,C107_=_C167 ,C107_=_C184 ,C107_=_C292 ,C107_=_C355 ,\nC107_=_C364 ,C107_=_C770 ,C107_=_C1112 ,C107_=_C1572 ,C107_=_C2059 ,C107_=_C2737 ,\nC107_=_C3079 ,C107_=_C3115 ,C107_=_C3746 ,C107_=_C3842 ,C107_=_C3861 ,C107_=_C3886 ,\nC107_=_C4047 ,C107_=_C4048 ,C107_=_C4049 ,C107_=_C4050 ,C140_=_C143 ,C140_=_C218 ,\nC140_=_C237 ,C140_=_C311 ,C140_=_C366 ,C140_=_C543 ,C140_=_C544 ,C140_=_C545 ,\nC140_=_C546 ,C140_=_C547 ,C140_=_C548 ,C140_=_C549 ,C140_=_C550 ,C140_=_C551 ,\nC140_=_C553 ,C140_=_C554 ,C140_=_C557 ,C140_=_C558 ,C140_=_C559 ,C140_=_C561 ,\nC140_=_C563 ,C140_=_C564 ,C143_=_C222 ,C143_=_C241 ,C143_=_C314 ,C143_=_C370 ,\nC143_=_C446 ,C143_=_C578 ,C143_=_C966 ,C143_=_C1678 ,C143_=_C2149 ,C143_=_C2162 ,\nC143_=_C2239 ,C143_=_C2310 ,C143_=_C2822 ,C143_=_C3057 ,C143_=_C3251 ,C143_=_C3450 ,\nC143_=_C3451 ,C143_=_C3452 ,C143_=_C3453 ,C143_=_C3454 ,C143_=_C3456 ,C143_=_C3457 ,\nC143_=_C3458 ,C143_=_C3459 ,C167_=_C184 ,C167_=_C292 ,C167_=_C355 ,C167_=_C364 ,\nC167_=_C770 ,C167_=_C1112 ,C167_=_C1572 ,C167_=_C2059 ,C167_=_C2737 ,C167_=_C3079 ,\nC167_=_C3115 ,C167_=_C3746 ,C167_=_C3842 ,C167_=_C3861 ,C167_=_C3886 ,C167_=_C4047 ,\nC167_=_C4048 ,C167_=_C4049 ,C167_=_C4050 ,C184_=_C292 ,C184_=_C355 ,C184_=_C364 ,\nC184_=_C770 ,C184_=_C1112 ,C184_=_C1572 ,C184_=_C2059 ,C184_=_C2737 ,C184_=_C3079 ,\nC184_=_C3115 ,C184_=_C3746 ,C184_=_C3842 ,C184_=_C3861 ,C184_=_C3886 ,C184_=_C4047 ,\nC184_=_C4048 ,C184_=_C4049 ,C184_=_C4050 ,C218_=_C222 ,C218_=_C237 ,C218_=_C311 ,\nC218_=_C366 ,C218_=_C543 ,C218_=_C544 ,C218_=_C545 ,C218_=_C546 ,C218_=_C547 ,\nC218_=_C548 ,C218_=_C549 ,C218_=_C550 ,C218_=_C551 ,C218_=_C553 ,C218_=_C554 ,\nC218_=_C557 ,C218_=_C558 ,C218_=_C559 ,C218_=_C561 ,C218_=_C563 ,C218_=_C564 ,\nC222_=_C241 ,C222_=_C314 ,C222_=_C370 ,C222_=_C446 ,C222_=_C578 ,C222_=_C966 ,\nC222_=_C1678 ,C222_=_C2149 ,C222_=_C2162 ,C222_=_C2239 ,C222_=_C2310 ,C222_=_C2822 ,\nC222_=_C3057 ,C222_=_C3251 ,C222_=_C3450 ,C222_=_C3451 ,C222_=_C3452 ,C222_=_C3453 ,\nC222_=_C3454 ,C222_=_C3456 ,C222_=_C3457 ,C222_=_C3458 ,C222_=_C3459 ,C237_=_C241 ,\nC237_=_C311 ,C237_=_C366 ,C237_=_C543 ,C237_=_C544 ,C237_=_C545 ,C237_=_C546 ,\nC237_=_C547 ,C237_=_C548 ,C237_=_C549 ,C237_=_C550 ,C237_=_C551 ,C237_=_C553 ,\nC237_=_C554 ,C237_=_C557 ,C237_=_C558 ,C237_=_C559 ,C237_=_C561 ,C237_=_C563 ,\nC237_=_C564 ,C241_=_C314 ,C241_=_C370 ,C241_=_C446 ,C241_=_C578 ,C241_=_C966 ,\nC241_=_C1678 ,C241_=_C2149 ,C241_=_C2162 ,C241_=_C2239 ,C241_=_C2310 ,C241_=_C2822 ,\nC241_=_C3057 ,C241_=_C3251 ,C241_=_C3450 ,C241_=_C3451 ,C241_=_C3452 ,C241_=_C3453 ,\nC241_=_C3454 ,C241_=_C3456 ,C241_=_C3457 ,C241_=_C3458 ,C241_=_C3459 ,C292_=_C355 ,\nC292_=_C364 ,C292_=_C770 ,C292_=_C1112 ,C292_=_C1572 ,C292_=_C2059 ,C292_=_C2737 ,\nC292_=_C3079 ,C292_=_C3115 ,C292_=_C3746 ,C292_=_C3842 ,C292_=_C3861 ,C292_=_C3886 ,\nC292_=_C4047 ,C292_=_C4048 ,C292_=_C4049 ,C292_=_C4050 ,C311_=_C314 ,C311_=_C366 ,\nC311_=_C543 ,C311_=_C544 ,C311_=_C545 ,C311_=_C546 ,C311_=_C547 ,C311_=_C548 ,\nC311_=_C549 ,C311_=_C550 ,C311_=_C551 ,C311_=_C553 ,C311_=_C554 ,C311_=_C557 ,\nC311_=_C558 ,C311_=_C559 ,C311_=_C561 ,C311_=_C563 ,C311_=_C564 ,C314_=_C370 ,\nC314_=_C446 ,C314_=_C578 ,C314_=_C966 ,C314_=_C1678 ,C314_=_C2149 ,C314_=_C2162 ,\nC314_=_C2239 ,C314_=_C2310 ,C314_=_C2822 ,C314_=_C3057 ,C314_=_C3251 ,C314_=_C3450 ,\nC314_=_C3451 ,C314_=_C3452 ,C314_=_C3453 ,C314_=_C3454 ,C314_=_C3456 ,C314_=_C3457 ,\nC314_=_C3458 ,C314_=_C3459 ,C355_=_C364 ,C355_=_C770 ,C355_=_C1112 ,C355_=_C1572 ,\nC355_=_C2059 ,C355_=_C2737 ,C355_=_C3079 ,C355_=_C3115 ,C355_=_C3746 ,C355_=_C3842 ,\nC355_=_C3861 ,C355_=_C3886 ,C355_=_C4047 ,C355_=_C4048 ,C355_=_C4049 ,C355_=_C4050 ,\nC364_=_C770 ,C364_=_C1112 ,C364_=_C1572 ,C364_=_C2059 ,C364_=_C2737 ,C364_=_C3079 ,\nC364_=_C3115 ,C364_=_C3746 ,C364_=_C3842 ,C364_=_C3861 ,C364_=_C3886 ,C364_=_C4047 ,\nC364_=_C4048 ,C364_=_C4049 ,C364_=_C4050 ,C366_=_C370 ,C366_=_C543 ,C366_=_C544 ,\nC366_=_C545 ,C366_=_C546 ,C366_=_C547 ,C366_=_C548 ,C366_=_C549 ,C366_=_C550 ,\nC366_=_C551 ,C366_=_C553 ,C366_=_C554 ,C366_=_C557 ,C366_=_C558 ,C366_=_C559 ,\nC366_=_C561 ,C366_=_C563 ,C366_=_C564 ,C370_=_C446 ,C370_=_C578 ,C370_=_C966 ,\nC370_=_C1678 ,C370_=_C2149 ,C370_=_C2162 ,C370_=_C2239 ,C370_=_C2310 ,C370_=_C2822 ,\nC370_=_C3057 ,C370_=_C3251 ,C370_=_C3450 ,C370_=_C3451 ,C370_=_C3452 ,C370_=_C3453 ,\nC370_=_C3454 ,C370_=_C3456 ,C370_=_C3457 ,C370_=_C3458 ,C370_=_C3459 ,C409_=_C422 ,\nC409_=_C424 ,C409_=_C494 ,C409_=_C852 ,C409_=_C879 ,C409_=_C955 ,C409_=_C1260 ,\nC409_=_C1261 ,C409_=_C1263 ,C409_=_C1264 ,C409_=_C1265 ,C409_=_C1266 ,C409_=_C1267 ,\nC409_=_C1268 ,C409_=_C1269 ,C409_=_C1270 ,C409_=_C1271 ,C409_=_C1272 ,C409_=_C1274 ,\nC409_=_C1275 ,C409_=_C1276 ,C409_=_C1277 ,C409_=_C1278 ,C409_=_C1279 ,C409_=_C1280 ,\nC409_=_C1281 ,C409_=_C1282 ,C422_=_C424 ,C422_=_C473 ,C422_=_C1129 ,C422_=_C1825 ,\nC422_=_C2069 ,C422_=_C2254 ,C422_=_C2344 ,C422_=_C2703 ,C422_=_C2723 ,C422_=_C2743 ,\nC422_=_C2758 ,C422_=_C2836 ,C422_=_C2904 ,C422_=_C3027 ,C422_=_C3043 ,C422_=_C3045 ,\nC422_=_C3046 ,C422_=_C3047 ,C422_=_C3048 ,C422_=_C3049 ,C422_=_C3050 ,C422_=_C3051 ,\nC422_=_C3053 ,C422_=_C3054 ,C422_=_C3055 ,C424_=_C1559 ,C424_=_C1914 ,C424_=_C1936 ,\nC424_=_C2091 ,C424_=_C2504 ,C424_=_C2558 ,C424_=_C2704 ,C424_=_C2726 ,C424_=_C2744 ,\nC424_=_C2820 ,C424_=_C2837 ,C424_=_C3134 ,C424_=_C3135 ,C424_=_C3136 ,C424_=_C3137 ,\nC424_=_C3138 ,C424_=_C3141 ,C424_=_C3143 ,C424_=_C3144 ,C424_=_C3145 ,C424_=_C3146 ,\nC446_=_C457 ,C446_=_C578 ,C446_=_C966 ,C446_=_C1678 ,C446_=_C2149 ,C446_=_C2162 ,\nC446_=_C2239 ,C446_=_C2310 ,C446_=_C2822 ,C446_=_C3057 ,C446_=_C3251 ,C446_=_C3450 ,\nC446_=_C3451 ,C446_=_C3452 ,C446_=_C3453 ,C446_=_C3454 ,C446_=_C3456 ,C446_=_C3457 ,\nC446_=_C3458 ,C446_=_C3459 ,C457_=_C588 ,C457_=_C971 ,C457_=_C1571 ,C457_=_C1686 ,\nC457_=_C2171 ,C457_=_C2242 ,C457_=_C2319 ,C457_=_C2829 ,C457_=_C3064 ,C457_=_C3259 ,\nC457_=_C3509 ,C457_=_C3630 ,C457_=_C3680 ,C457_=_C3744 ,C457_=_C3777 ,C457_=_C3796 ,\nC457_=_C3978 ,C457_=_C3980 ,C457_=_C3981 ,C457_=_C3982 ,C457_=_C3983 ,C457_=_C3984 ,\nC473_=_C1129 ,C473_=_C1825 ,C473_=_C2069 ,C473_=_C2254 ,C473_=_C2344 ,C473_=_C2703 ,\nC473_=_C2723 ,C473_=_C2743 ,C473_=_C2758 ,C473_=_C2836 ,C473_=_C2904 ,C473_=_C3027 ,\nC473_=_C3043 ,C473_=_C3045 ,C473_=_C3046 ,C473_=_C3047 ,C473_=_C3048 ,C473_=_C3049 ,\nC473_=_C3050 ,C473_=_C3051 ,C473_=_C3053 ,C473_=_C3054 ,C473_=_C3055 ,C494_=_C852 ,\nC494_=_C879 ,C494_=_C955 ,C494_=_C1260 ,C494_=_C1261 ,C494_=_C1263 ,C494_=_C1264 ,\nC494_=_C1265 ,C494_=_C1266 ,C494_=_C1267 ,C494_=_C1268 ,C494_=_C1269 ,C494_=_C1270 ,\nC494_=_C1271 ,C494_=_C1272 ,C494_=_C1274 ,C494_=_C1275 ,C494_=_C1276 ,C494_=_C1277 ,\nC494_=_C1278 ,C494_=_C1279 ,C494_=_C1280 ,C494_=_C1281 ,C494_=_C1282 ,C543_=_C544 ,\nC543_=_C545 ,C543_=_C546 ,C543_=_C547 ,C543_=_C548 ,C543_=_C549 ,C543_=_C550 ,\nC543_=_C551 ,C543_=_C553 ,C543_=_C554 ,C543_=_C557 ,C543_=_C558 ,C543_=_C559 ,\nC543_=_C561 ,C543_=_C563 ,C543_=_C564 ,C543_=_C770 ,C544_=_C545 ,C544_=_C546 ,\nC544_=_C547 ,C544_=_C548 ,C544_=_C549 ,C544_=_C550 ,C544_=_C551 ,C544_=_C553 ,\nC544_=_C554 ,C544_=_C557 ,C544_=_C558 ,C544_=_C559 ,C544_=_C561 ,C544_=_C563 ,\nC544_=_C564 ,C544_=_C1112 ,C545_=_C546 ,C545_=_C547 ,C545_=_C548 ,C545_=_C549 ,\nC545_=_C550 ,C545_=_C551 ,C545_=_C553 ,C545_=_C554 ,C545_=_C557 ,C545_=_C558 ,\nC545_=_C559 ,C545_=_C561 ,C545_=_C563 ,C545_=_C564 ,C545_=_C1122 ,C545_=_C1129 ,\nC545_=_C1132 ,C545_=_C1135 ,C546_=_C547 ,C546_=_C548 ,C546_=_C549 ,C546_=_C550 ,\nC546_=_C551 ,C546_=_C553 ,C546_=_C554 ,C546_=_C557 ,C546_=_C558 ,C546_=_C559 ,\nC546_=_C561 ,C546_=_C563 ,C546_=_C564 ,C546_=_C1825 ,C546_=_C1829 ,C546_=_C1836 ,\nC547_=_C548 ,C547_=_C549 ,C547_=_C550 ,C547_=_C551 ,C547_=_C553 ,C547_=_C554 ,\nC547_=_C557 ,C547_=_C558 ,C547_=_C559 ,C547_=_C561 ,C547_=_C563 ,C547_=_C564 ,\nC547_=_C1211 ,C547_=_C2043 ,C547_=_C2057 ,C547_=_C2059 ,C548_=_C549 ,C548_=_C550 ,\nC548_=_C551 ,C548_=_C553 ,C548_=_C554 ,C548_=_C557 ,C548_=_C558 ,C548_=_C559 ,\nC548_=_C561 ,C548_=_C563 ,C548_=_C564 ,C548_=_C2007 ,C548_=_C2149 ,C549_=_C550 ,\nC549_=_C551 ,C549_=_C553 ,C549_=_C554 ,C549_=_C557 ,C549_=_C558 ,C549_=_C559 ,\nC549_=_C561 ,C549_=_C563 ,C549_=_C564 ,C549_=_C2010 ,C549_=_C2344 ,C549_=_C2347 ,\nC549_=_C2351 ,C550_=_C551 ,C550_=_C553 ,C550_=_C554 ,C550_=_C557 ,C550_=_C558 ,\nC550_=_C559 ,C550_=_C561 ,C550_=_C563 ,C550_=_C564 ,C550_=_C2723 ,C550_=_C2726 ,\nC550_=_C2737 ,C551_=_C553 ,C551_=_C554 ,C551_=_C557 ,C551_=_C558 ,C551_=_C559 ,\nC551_=_C561 ,C551_=_C563 ,C551_=_C564 ,C551_=_C2758 ,C551_=_C2760 ,C551_=_C2765 ,\nC553_=_C554 ,C553_=_C557 ,C553_=_C558 ,C553_=_C559 ,C553_=_C561 ,C553_=_C563 ,\nC553_=_C564 ,C553_=_C3079 ,C554_=_C557 ,C554_=_C558 ,C554_=_C559 ,C554_=_C561 ,\nC554_=_C563 ,C554_=_C564 ,C554_=_C3115 ,C557_=_C558 ,C557_=_C559 ,C557_=_C561 ,\nC557_=_C563 ,C557_=_C564 ,C557_=_C1220 ,C557_=_C3047 ,C557_=_C3482 ,C557_=_C3721 ,\nC558_=_C559 ,C558_=_C561 ,C558_=_C563 ,C558_=_C564 ,C558_=_C1594 ,C558_=_C3842 ,\nC559_=_C561 ,C559_=_C563 ,C559_=_C564 ,C559_=_C3050 ,C559_=_C3886 ,C561_=_C563 ,\nC561_=_C564 ,C561_=_C3053 ,C561_=_C3141 ,C561_=_C3456 ,C563_=_C564 ,C563_=_C3054 ,\nC563_=_C3428 ,C563_=_C3487 ,C563_=_C3955 ,C564_=_C4048 ,C571_=_C578 ,C571_=_C587 ,\nC571_=_C588 ,C571_=_C1008 ,C571_=_C1144 ,C571_=_C1376 ,C571_=_C1490 ,C571_=_C1843 ,\nC571_=_C1929 ,C571_=_C2025 ,C571_=_C2043 ,C571_=_C2104 ,C571_=_C2217 ,C571_=_C2218 ,\nC571_=_C2219 ,C571_=_C2220 ,C571_=_C2221 ,C571_=_C2222 ,C571_=_C2224 ,C571_=_C2225 ,\nC571_=_C2226 ,C571_=_C2228 ,C571_=_C2229 ,C571_=_C2230 ,C571_=_C2231 ,C571_=_C2232 ,\nC578_=_C587 ,C578_=_C588 ,C578_=_C966 ,C578_=_C1678 ,C578_=_C2149 ,C578_=_C2162 ,\nC578_=_C2239 ,C578_=_C2310 ,C578_=_C2822 ,C578_=_C3057 ,C578_=_C3251 ,C578_=_C3450 ,\nC578_=_C3451 ,C578_=_C3452 ,C578_=_C3453 ,C578_=_C3454 ,C578_=_C3456 ,C578_=_C3457 ,\nC578_=_C3458 ,C578_=_C3459 ,C587_=_C588 ,C587_=_C1135 ,C587_=_C1505</w:t>
      </w:r>
    </w:p>
    <w:p>
      <w:pPr>
        <w:pStyle w:val="PreformattedText"/>
        <w:bidi w:val="0"/>
        <w:spacing w:before="0" w:after="0"/>
        <w:jc w:val="left"/>
        <w:rPr/>
      </w:pPr>
      <w:r>
        <w:rPr/>
        <w:t xml:space="preserve"> </w:t>
      </w:r>
      <w:r>
        <w:rPr/>
        <w:t>,C587_=_C1570 ,\nC587_=_C1836 ,C587_=_C2039 ,C587_=_C2057 ,C587_=_C2351 ,C587_=_C2619 ,C587_=_C2671 ,\nC587_=_C2765 ,C587_=_C3721 ,C587_=_C3743 ,C587_=_C3827 ,C587_=_C3951 ,C587_=_C3953 ,\nC587_=_C3954 ,C587_=_C3955 ,C587_=_C3956 ,C587_=_C3957 ,C588_=_C971 ,C588_=_C1571 ,\nC588_=_C1686 ,C588_=_C2171 ,C588_=_C2242 ,C588_=_C2319 ,C588_=_C2829 ,C588_=_C3064 ,\nC588_=_C3259 ,C588_=_C3509 ,C588_=_C3630 ,C588_=_C3680 ,C588_=_C3744 ,C588_=_C3777 ,\nC588_=_C3796 ,C588_=_C3978 ,C588_=_C3980 ,C588_=_C3981 ,C588_=_C3982 ,C588_=_C3983 ,\nC588_=_C3984 ,C594_=_C980 ,C594_=_C1372 ,C594_=_C1413 ,C594_=_C1439 ,C594_=_C1554 ,\nC594_=_C1578 ,C594_=_C1579 ,C594_=_C1580 ,C594_=_C1581 ,C594_=_C1583 ,C594_=_C1585 ,\nC594_=_C1586 ,C594_=_C1587 ,C594_=_C1588 ,C594_=_C1589 ,C594_=_C1591 ,C594_=_C1592 ,\nC594_=_C1593 ,C594_=_C1594 ,C594_=_C1595 ,C594_=_C1596 ,C594_=_C1597 ,C594_=_C1598 ,\nC594_=_C1599 ,C650_=_C651 ,C650_=_C904 ,C650_=_C1208 ,C650_=_C1209 ,C650_=_C1210 ,\nC650_=_C1211 ,C650_=_C1212 ,C650_=_C1213 ,C650_=_C1214 ,C650_=_C1216 ,C650_=_C1217 ,\nC650_=_C1218 ,C650_=_C1219 ,C650_=_C1220 ,C650_=_C1221 ,C650_=_C1222 ,C650_=_C1223 ,\nC650_=_C1224 ,C650_=_C1228 ,C650_=_C1229 ,C650_=_C1230 ,C650_=_C1231 ,C650_=_C1232 ,\nC650_=_C1233 ,C651_=_C705 ,C651_=_C884 ,C651_=_C1370 ,C651_=_C1465 ,C651_=_C1466 ,\nC651_=_C1467 ,C651_=_C1469 ,C651_=_C1471 ,C651_=_C1472 ,C651_=_C1473 ,C651_=_C1474 ,\nC651_=_C1477 ,C651_=_C1478 ,C651_=_C1480 ,C651_=_C1481 ,C651_=_C1482 ,C651_=_C1483 ,\nC651_=_C1484 ,C651_=_C1485 ,C705_=_C884 ,C705_=_C1370 ,C705_=_C1465 ,C705_=_C1466 ,\nC705_=_C1467 ,C705_=_C1469 ,C705_=_C1471 ,C705_=_C1472 ,C705_=_C1473 ,C705_=_C1474 ,\nC705_=_C1477 ,C705_=_C1478 ,C705_=_C1480 ,C705_=_C1481 ,C705_=_C1482 ,C705_=_C1483 ,\nC705_=_C1484 ,C705_=_C1485 ,C770_=_C1112 ,C770_=_C1572 ,C770_=_C2059 ,C770_=_C2737 ,\nC770_=_C3079 ,C770_=_C3115 ,C770_=_C3746 ,C770_=_C3842 ,C770_=_C3861 ,C770_=_C3886 ,\nC770_=_C4047 ,C770_=_C4048 ,C770_=_C4049 ,C770_=_C4050 ,C852_=_C879 ,C852_=_C955 ,\nC852_=_C1260 ,C852_=_C1261 ,C852_=_C1263 ,C852_=_C1264 ,C852_=_C1265 ,C852_=_C1266 ,\nC852_=_C1267 ,C852_=_C1268 ,C852_=_C1269 ,C852_=_C1270 ,C852_=_C1271 ,C852_=_C1272 ,\nC852_=_C1274 ,C852_=_C1275 ,C852_=_C1276 ,C852_=_C1277 ,C852_=_C1278 ,C852_=_C1279 ,\nC852_=_C1280 ,C852_=_C1281 ,C852_=_C1282 ,C877_=_C879 ,C877_=_C884 ,C877_=_C887 ,\nC877_=_C894 ,C877_=_C927 ,C877_=_C928 ,C877_=_C930 ,C877_=_C931 ,C877_=_C933 ,\nC877_=_C934 ,C877_=_C935 ,C877_=_C936 ,C877_=_C937 ,C877_=_C938 ,C877_=_C939 ,\nC877_=_C940 ,C877_=_C941 ,C877_=_C943 ,C877_=_C945 ,C877_=_C946 ,C877_=_C947 ,\nC877_=_C948 ,C877_=_C949 ,C877_=_C950 ,C877_=_C951 ,C877_=_C952 ,C877_=_C953 ,\nC879_=_C884 ,C879_=_C887 ,C879_=_C894 ,C879_=_C955 ,C879_=_C1260 ,C879_=_C1261 ,\nC879_=_C1263 ,C879_=_C1264 ,C879_=_C1265 ,C879_=_C1266 ,C879_=_C1267 ,C879_=_C1268 ,\nC879_=_C1269 ,C879_=_C1270 ,C879_=_C1271 ,C879_=_C1272 ,C879_=_C1274 ,C879_=_C1275 ,\nC879_=_C1276 ,C879_=_C1277 ,C879_=_C1278 ,C879_=_C1279 ,C879_=_C1280 ,C879_=_C1281 ,\nC879_=_C1282 ,C884_=_C887 ,C884_=_C894 ,C884_=_C1370 ,C884_=_C1465 ,C884_=_C1466 ,\nC884_=_C1467 ,C884_=_C1469 ,C884_=_C1471 ,C884_=_C1472 ,C884_=_C1473 ,C884_=_C1474 ,\nC884_=_C1477 ,C884_=_C1478 ,C884_=_C1480 ,C884_=_C1481 ,C884_=_C1482 ,C884_=_C1483 ,\nC884_=_C1484 ,C884_=_C1485 ,C887_=_C894 ,C887_=_C1122 ,C887_=_C1305 ,C887_=_C1351 ,\nC887_=_C1375 ,C887_=_C1530 ,C887_=_C1760 ,C887_=_C1841 ,C887_=_C1927 ,C887_=_C1967 ,\nC887_=_C2007 ,C887_=_C2009 ,C887_=_C2010 ,C887_=_C2011 ,C887_=_C2012 ,C887_=_C2013 ,\nC887_=_C2014 ,C887_=_C2016 ,C887_=_C2017 ,C887_=_C2018 ,C887_=_C2019 ,C887_=_C2020 ,\nC887_=_C2021 ,C887_=_C2022 ,C894_=_C1196 ,C894_=_C1381 ,C894_=_C1424 ,C894_=_C1792 ,\nC894_=_C1848 ,C894_=_C1892 ,C894_=_C1916 ,C894_=_C2486 ,C894_=_C2596 ,C894_=_C2686 ,\nC894_=_C3311 ,C894_=_C3344 ,C894_=_C3419 ,C894_=_C3420 ,C894_=_C3421 ,C894_=_C3422 ,\nC894_=_C3423 ,C894_=_C3424 ,C894_=_C3425 ,C894_=_C3426 ,C894_=_C3427 ,C894_=_C3428 ,\nC894_=_C3429 ,C894_=_C3430 ,C894_=_C3431 ,C904_=_C1208 ,C904_=_C1209 ,C904_=_C1210 ,\nC904_=_C1211 ,C904_=_C1212 ,C904_=_C1213 ,C904_=_C1214 ,C904_=_C1216 ,C904_=_C1217 ,\nC904_=_C1218 ,C904_=_C1219 ,C904_=_C1220 ,C904_=_C1221 ,C904_=_C1222 ,C904_=_C1223 ,\nC904_=_C1224 ,C904_=_C1228 ,C904_=_C1229 ,C904_=_C1230 ,C904_=_C1231 ,C904_=_C1232 ,\nC904_=_C1233 ,C927_=_C928 ,C927_=_C930 ,C927_=_C931 ,C927_=_C933 ,C927_=_C934 ,\nC927_=_C935 ,C927_=_C936 ,C927_=_C937 ,C927_=_C938 ,C927_=_C939 ,C927_=_C940 ,\nC927_=_C941 ,C927_=_C943 ,C927_=_C945 ,C927_=_C946 ,C927_=_C947 ,C927_=_C948 ,\nC927_=_C949 ,C927_=_C950 ,C927_=_C951 ,C927_=_C952 ,C927_=_C953 ,C927_=_C955 ,\nC927_=_C966 ,C927_=_C971 ,C928_=_C930 ,C928_=_C931 ,C928_=_C933 ,C928_=_C934 ,\nC928_=_C935 ,C928_=_C936 ,C928_=_C937 ,C928_=_C938 ,C928_=_C939 ,C928_=_C940 ,\nC928_=_C941 ,C928_=_C943 ,C928_=_C945 ,C928_=_C946 ,C928_=_C947 ,C928_=_C948 ,\nC928_=_C949 ,C928_=_C950 ,C928_=_C951 ,C928_=_C952 ,C928_=_C953 ,C928_=_C980 ,\nC930_=_C931 ,C930_=_C933 ,C930_=_C934 ,C930_=_C935 ,C930_=_C936 ,C930_=_C937 ,\nC930_=_C938 ,C930_=_C939 ,C930_=_C940 ,C930_=_C941 ,C930_=_C943 ,C930_=_C945 ,\nC930_=_C946 ,C930_=_C947 ,C930_=_C948 ,C930_=_C949 ,C930_=_C950 ,C930_=_C951 ,\nC930_=_C952 ,C930_=_C953 ,C931_=_C933 ,C931_=_C934 ,C931_=_C935 ,C931_=_C936 ,\nC931_=_C937 ,C931_=_C938 ,C931_=_C939 ,C931_=_C940 ,C931_=_C941 ,C931_=_C943 ,\nC931_=_C945 ,C931_=_C946 ,C931_=_C947 ,C931_=_C948 ,C931_=_C949 ,C931_=_C950 ,\nC931_=_C951 ,C931_=_C952 ,C931_=_C953 ,C931_=_C1261 ,C931_=_C1370 ,C931_=_C1372 ,\nC931_=_C1375 ,C931_=_C1376 ,C931_=_C1381 ,C931_=_C1384 ,C933_=_C934 ,C933_=_C935 ,\nC933_=_C936 ,C933_=_C937 ,C933_=_C938 ,C933_=_C939 ,C933_=_C940 ,C933_=_C941 ,\nC933_=_C943 ,C933_=_C945 ,C933_=_C946 ,C933_=_C947 ,C933_=_C948 ,C933_=_C949 ,\nC933_=_C950 ,C933_=_C951 ,C933_=_C952 ,C933_=_C953 ,C933_=_C1264 ,C934_=_C935 ,\nC934_=_C936 ,C934_=_C937 ,C934_=_C938 ,C934_=_C939 ,C934_=_C940 ,C934_=_C941 ,\nC934_=_C943 ,C934_=_C945 ,C934_=_C946 ,C934_=_C947 ,C934_=_C948 ,C934_=_C949 ,\nC934_=_C950 ,C934_=_C951 ,C934_=_C952 ,C934_=_C953 ,C934_=_C1914 ,C934_=_C1916 ,\nC935_=_C936 ,C935_=_C937 ,C935_=_C938 ,C935_=_C939 ,C935_=_C940 ,C935_=_C941 ,\nC935_=_C943 ,C935_=_C945 ,C935_=_C946 ,C935_=_C947 ,C935_=_C948 ,C935_=_C949 ,\nC935_=_C950 ,C935_=_C951 ,C935_=_C952 ,C935_=_C953 ,C935_=_C1580 ,C935_=_C1927 ,\nC935_=_C1929 ,C935_=_C1936 ,C935_=_C1937 ,C936_=_C937 ,C936_=_C938 ,C936_=_C939 ,\nC936_=_C940 ,C936_=_C941 ,C936_=_C943 ,C936_=_C945 ,C936_=_C946 ,C936_=_C947 ,\nC936_=_C948 ,C936_=_C949 ,C936_=_C950 ,C936_=_C951 ,C936_=_C952 ,C936_=_C953 ,\nC936_=_C1266 ,C936_=_C2091 ,C937_=_C938 ,C937_=_C939 ,C937_=_C940 ,C937_=_C941 ,\nC937_=_C943 ,C937_=_C945 ,C937_=_C946 ,C937_=_C947 ,C937_=_C948 ,C937_=_C949 ,\nC937_=_C950 ,C937_=_C951 ,C937_=_C952 ,C937_=_C953 ,C938_=_C939 ,C938_=_C940 ,\nC938_=_C941 ,C938_=_C943 ,C938_=_C945 ,C938_=_C946 ,C938_=_C947 ,C938_=_C948 ,\nC938_=_C949 ,C938_=_C950 ,C938_=_C951 ,C938_=_C952 ,C938_=_C953 ,C938_=_C2504 ,\nC939_=_C940 ,C939_=_C941 ,C939_=_C943 ,C939_=_C945 ,C939_=_C946 ,C939_=_C947 ,\nC939_=_C948 ,C939_=_C949 ,C939_=_C950 ,C939_=_C951 ,C939_=_C952 ,C939_=_C953 ,\nC939_=_C2558 ,C940_=_C941 ,C940_=_C943 ,C940_=_C945 ,C940_=_C946 ,C940_=_C947 ,\nC940_=_C948 ,C940_=_C949 ,C940_=_C950 ,C940_=_C951 ,C940_=_C952 ,C940_=_C953 ,\nC941_=_C943 ,C941_=_C945 ,C941_=_C946 ,C941_=_C947 ,C941_=_C948 ,C941_=_C949 ,\nC941_=_C950 ,C941_=_C951 ,C941_=_C952 ,C941_=_C953 ,C941_=_C2820 ,C941_=_C2822 ,\nC941_=_C2829 ,C943_=_C945 ,C943_=_C946 ,C943_=_C947 ,C943_=_C948 ,C943_=_C949 ,\nC943_=_C950 ,C943_=_C951 ,C943_=_C952 ,C943_=_C953 ,C943_=_C1272 ,C943_=_C1469 ,\nC943_=_C3344 ,C945_=_C946 ,C945_=_C947 ,C945_=_C948 ,C945_=_C949 ,C945_=_C950 ,\nC945_=_C951 ,C945_=_C952 ,C945_=_C953 ,C945_=_C1274 ,C945_=_C1471 ,C945_=_C3419 ,\nC946_=_C947 ,C946_=_C948 ,C946_=_C949 ,C946_=_C950 ,C946_=_C951 ,C946_=_C952 ,\nC946_=_C953 ,C946_=_C1275 ,C946_=_C1472 ,C946_=_C3420 ,C947_=_C948 ,C947_=_C949 ,\nC947_=_C950 ,C947_=_C951 ,C947_=_C952 ,C947_=_C953 ,C947_=_C1276 ,C948_=_C949 ,\nC948_=_C950 ,C948_=_C951 ,C948_=_C952 ,C948_=_C953 ,C948_=_C3136 ,C949_=_C950 ,\nC949_=_C951 ,C949_=_C952 ,C949_=_C953 ,C950_=_C951 ,C950_=_C952 ,C950_=_C953 ,\nC950_=_C1280 ,C950_=_C1478 ,C950_=_C3426 ,C951_=_C952 ,C951_=_C953 ,C951_=_C1597 ,\nC951_=_C2019 ,C951_=_C2230 ,C951_=_C3485 ,C952_=_C953 ,C952_=_C1231 ,C952_=_C1282 ,\nC952_=_C1482 ,C952_=_C3144 ,C952_=_C3429 ,C952_=_C3956 ,C952_=_C3983 ,C952_=_C4049 ,\nC953_=_C3146 ,C955_=_C966 ,C955_=_C971 ,C955_=_C1260 ,C955_=_C1261 ,C955_=_C1263 ,\nC955_=_C1264 ,C955_=_C1265 ,C955_=_C1266 ,C955_=_C1267 ,C955_=_C1268 ,C955_=_C1269 ,\nC955_=_C1270 ,C955_=_C1271 ,C955_=_C1272 ,C955_=_C1274 ,C955_=_C1275 ,C955_=_C1276 ,\nC955_=_C1277 ,C955_=_C1278 ,C955_=_C1279 ,C955_=_C1280 ,C955_=_C1281 ,C955_=_C1282 ,\nC966_=_C971 ,C966_=_C1678 ,C966_=_C2149 ,C966_=_C2162 ,C966_=_C2239 ,C966_=_C2310 ,\nC966_=_C2822 ,C966_=_C3057 ,C966_=_C3251 ,C966_=_C3450 ,C966_=_C3451 ,C966_=_C3452 ,\nC966_=_C3453 ,C966_=_C3454 ,C966_=_C3456 ,C966_=_C3457 ,C966_=_C3458 ,C966_=_C3459 ,\nC971_=_C1571 ,C971_=_C1686 ,C971_=_C2171 ,C971_=_C2242 ,C971_=_C2319 ,C971_=_C2829 ,\nC971_=_C3064 ,C971_=_C3259 ,C971_=_C3509 ,C971_=_C3630 ,C971_=_C3680 ,C971_=_C3744 ,\nC971_=_C3777 ,C971_=_C3796 ,C971_=_C3978 ,C971_=_C3980 ,C971_=_C3981 ,C971_=_C3982 ,\nC971_=_C3983 ,C971_=_C3984 ,C980_=_C1372 ,C980_=_C1413 ,C980_=_C1439 ,C980_=_C1554 ,\nC980_=_C1578 ,C980_=_C1579 ,C980_=_C1580 ,C980_=_C1581 ,C980_=_C1583 ,C980_=_C1585 ,\nC980_=_C1586 ,C980_=_C1587 ,C980_=_C1588 ,C980_=_C1589 ,C980_=_C1591 ,C980_=_C1592 ,\nC980_=_C1593 ,C980_=_C1594 ,C980_=_C1595 ,C980_=_C1596 ,C980_=_C1597 ,C980_=_C1598 ,\nC980_=_C1599 ,C1008_=_C1020 ,C1008_=_C1144 ,C1008_=_C1376 ,C1008_=_C1490 ,C1008_=_C1843 ,\nC1008_=_C1929 ,C1008_=_C2025 ,C1008_=_C2043 ,C1008_=_C2104 ,C1008_=_C2217 ,C1008_=_C2218 ,\nC1008_=_C2219 ,C1008_=_C2220 ,C1008_=_C2221 ,C1008_=_C2222 ,C1008_=_C2224 ,C1008_=_C2225 ,\nC1008_=_C2226 ,C1008_=_C2228</w:t>
      </w:r>
    </w:p>
    <w:p>
      <w:pPr>
        <w:pStyle w:val="PreformattedText"/>
        <w:bidi w:val="0"/>
        <w:spacing w:before="0" w:after="0"/>
        <w:jc w:val="left"/>
        <w:rPr/>
      </w:pPr>
      <w:r>
        <w:rPr/>
        <w:t xml:space="preserve"> </w:t>
      </w:r>
      <w:r>
        <w:rPr/>
        <w:t>,C1008_=_C2229 ,C1008_=_C2230 ,C1008_=_C2231 ,C1008_=_C2232 ,\nC1020_=_C1132 ,C1020_=_C1153 ,C1020_=_C1384 ,C1020_=_C1829 ,C1020_=_C1850 ,C1020_=_C1937 ,\nC1020_=_C2115 ,C1020_=_C2256 ,C1020_=_C2347 ,C1020_=_C2415 ,C1020_=_C2747 ,C1020_=_C2760 ,\nC1020_=_C3172 ,C1020_=_C3480 ,C1020_=_C3481 ,C1020_=_C3482 ,C1020_=_C3484 ,C1020_=_C3485 ,\nC1020_=_C3486 ,C1020_=_C3487 ,C1112_=_C1572 ,C1112_=_C2059 ,C1112_=_C2737 ,C1112_=_C3079 ,\nC1112_=_C3115 ,C1112_=_C3746 ,C1112_=_C3842 ,C1112_=_C3861 ,C1112_=_C3886 ,C1112_=_C4047 ,\nC1112_=_C4048 ,C1112_=_C4049 ,C1112_=_C4050 ,C1122_=_C1129 ,C1122_=_C1132 ,C1122_=_C1135 ,\nC1122_=_C1305 ,C1122_=_C1351 ,C1122_=_C1375 ,C1122_=_C1530 ,C1122_=_C1760 ,C1122_=_C1841 ,\nC1122_=_C1927 ,C1122_=_C1967 ,C1122_=_C2007 ,C1122_=_C2009 ,C1122_=_C2010 ,C1122_=_C2011 ,\nC1122_=_C2012 ,C1122_=_C2013 ,C1122_=_C2014 ,C1122_=_C2016 ,C1122_=_C2017 ,C1122_=_C2018 ,\nC1122_=_C2019 ,C1122_=_C2020 ,C1122_=_C2021 ,C1122_=_C2022 ,C1129_=_C1132 ,C1129_=_C1135 ,\nC1129_=_C1825 ,C1129_=_C2069 ,C1129_=_C2254 ,C1129_=_C2344 ,C1129_=_C2703 ,C1129_=_C2723 ,\nC1129_=_C2743 ,C1129_=_C2758 ,C1129_=_C2836 ,C1129_=_C2904 ,C1129_=_C3027 ,C1129_=_C3043 ,\nC1129_=_C3045 ,C1129_=_C3046 ,C1129_=_C3047 ,C1129_=_C3048 ,C1129_=_C3049 ,C1129_=_C3050 ,\nC1129_=_C3051 ,C1129_=_C3053 ,C1129_=_C3054 ,C1129_=_C3055 ,C1132_=_C1135 ,C1132_=_C1153 ,\nC1132_=_C1384 ,C1132_=_C1829 ,C1132_=_C1850 ,C1132_=_C1937 ,C1132_=_C2115 ,C1132_=_C2256 ,\nC1132_=_C2347 ,C1132_=_C2415 ,C1132_=_C2747 ,C1132_=_C2760 ,C1132_=_C3172 ,C1132_=_C3480 ,\nC1132_=_C3481 ,C1132_=_C3482 ,C1132_=_C3484 ,C1132_=_C3485 ,C1132_=_C3486 ,C1132_=_C3487 ,\nC1135_=_C1505 ,C1135_=_C1570 ,C1135_=_C1836 ,C1135_=_C2039 ,C1135_=_C2057 ,C1135_=_C2351 ,\nC1135_=_C2619 ,C1135_=_C2671 ,C1135_=_C2765 ,C1135_=_C3721 ,C1135_=_C3743 ,C1135_=_C3827 ,\nC1135_=_C3951 ,C1135_=_C3953 ,C1135_=_C3954 ,C1135_=_C3955 ,C1135_=_C3956 ,C1135_=_C3957 ,\nC1144_=_C1153 ,C1144_=_C1376 ,C1144_=_C1490 ,C1144_=_C1843 ,C1144_=_C1929 ,C1144_=_C2025 ,\nC1144_=_C2043 ,C1144_=_C2104 ,C1144_=_C2217 ,C1144_=_C2218 ,C1144_=_C2219 ,C1144_=_C2220 ,\nC1144_=_C2221 ,C1144_=_C2222 ,C1144_=_C2224 ,C1144_=_C2225 ,C1144_=_C2226 ,C1144_=_C2228 ,\nC1144_=_C2229 ,C1144_=_C2230 ,C1144_=_C2231 ,C1144_=_C2232 ,C1153_=_C1384 ,C1153_=_C1829 ,\nC1153_=_C1850 ,C1153_=_C1937 ,C1153_=_C2115 ,C1153_=_C2256 ,C1153_=_C2347 ,C1153_=_C2415 ,\nC1153_=_C2747 ,C1153_=_C2760 ,C1153_=_C3172 ,C1153_=_C3480 ,C1153_=_C3481 ,C1153_=_C3482 ,\nC1153_=_C3484 ,C1153_=_C3485 ,C1153_=_C3486 ,C1153_=_C3487 ,C1196_=_C1381 ,C1196_=_C1424 ,\nC1196_=_C1792 ,C1196_=_C1848 ,C1196_=_C1892 ,C1196_=_C1916 ,C1196_=_C2486 ,C1196_=_C2596 ,\nC1196_=_C2686 ,C1196_=_C3311 ,C1196_=_C3344 ,C1196_=_C3419 ,C1196_=_C3420 ,C1196_=_C3421 ,\nC1196_=_C3422 ,C1196_=_C3423 ,C1196_=_C3424 ,C1196_=_C3425 ,C1196_=_C3426 ,C1196_=_C3427 ,\nC1196_=_C3428 ,C1196_=_C3429 ,C1196_=_C3430 ,C1196_=_C3431 ,C1208_=_C1209 ,C1208_=_C1210 ,\nC1208_=_C1211 ,C1208_=_C1212 ,C1208_=_C1213 ,C1208_=_C1214 ,C1208_=_C1216 ,C1208_=_C1217 ,\nC1208_=_C1218 ,C1208_=_C1219 ,C1208_=_C1220 ,C1208_=_C1221 ,C1208_=_C1222 ,C1208_=_C1223 ,\nC1208_=_C1224 ,C1208_=_C1228 ,C1208_=_C1229 ,C1208_=_C1230 ,C1208_=_C1231 ,C1208_=_C1232 ,\nC1208_=_C1233 ,C1208_=_C1465 ,C1208_=_C1554 ,C1208_=_C1559 ,C1208_=_C1570 ,C1208_=_C1571 ,\nC1208_=_C1572 ,C1209_=_C1210 ,C1209_=_C1211 ,C1209_=_C1212 ,C1209_=_C1213 ,C1209_=_C1214 ,\nC1209_=_C1216 ,C1209_=_C1217 ,C1209_=_C1218 ,C1209_=_C1219 ,C1209_=_C1220 ,C1209_=_C1221 ,\nC1209_=_C1222 ,C1209_=_C1223 ,C1209_=_C1224 ,C1209_=_C1228 ,C1209_=_C1229 ,C1209_=_C1230 ,\nC1209_=_C1231 ,C1209_=_C1232 ,C1209_=_C1233 ,C1209_=_C1678 ,C1209_=_C1686 ,C1210_=_C1211 ,\nC1210_=_C1212 ,C1210_=_C1213 ,C1210_=_C1214 ,C1210_=_C1216 ,C1210_=_C1217 ,C1210_=_C1218 ,\nC1210_=_C1219 ,C1210_=_C1220 ,C1210_=_C1221 ,C1210_=_C1222 ,C1210_=_C1223 ,C1210_=_C1224 ,\nC1210_=_C1228 ,C1210_=_C1229 ,C1210_=_C1230 ,C1210_=_C1231 ,C1210_=_C1232 ,C1210_=_C1233 ,\nC1211_=_C1212 ,C1211_=_C1213 ,C1211_=_C1214 ,C1211_=_C1216 ,C1211_=_C1217 ,C1211_=_C1218 ,\nC1211_=_C1219 ,C1211_=_C1220 ,C1211_=_C1221 ,C1211_=_C1222 ,C1211_=_C1223 ,C1211_=_C1224 ,\nC1211_=_C1228 ,C1211_=_C1229 ,C1211_=_C1230 ,C1211_=_C1231 ,C1211_=_C1232 ,C1211_=_C1233 ,\nC1211_=_C2043 ,C1211_=_C2057 ,C1211_=_C2059 ,C1212_=_C1213 ,C1212_=_C1214 ,C1212_=_C1216 ,\nC1212_=_C1217 ,C1212_=_C1218 ,C1212_=_C1219 ,C1212_=_C1220 ,C1212_=_C1221 ,C1212_=_C1222 ,\nC1212_=_C1223 ,C1212_=_C1224 ,C1212_=_C1228 ,C1212_=_C1229 ,C1212_=_C1230 ,C1212_=_C1231 ,\nC1212_=_C1232 ,C1212_=_C1233 ,C1213_=_C1214 ,C1213_=_C1216 ,C1213_=_C1217 ,C1213_=_C1218 ,\nC1213_=_C1219 ,C1213_=_C1220 ,C1213_=_C1221 ,C1213_=_C1222 ,C1213_=_C1223 ,C1213_=_C1224 ,\nC1213_=_C1228 ,C1213_=_C1229 ,C1213_=_C1230 ,C1213_=_C1231 ,C1213_=_C1232 ,C1213_=_C1233 ,\nC1214_=_C1216 ,C1214_=_C1217 ,C1214_=_C1218 ,C1214_=_C1219 ,C1214_=_C1220 ,C1214_=_C1221 ,\nC1214_=_C1222 ,C1214_=_C1223 ,C1214_=_C1224 ,C1214_=_C1228 ,C1214_=_C1229 ,C1214_=_C1230 ,\nC1214_=_C1231 ,C1214_=_C1232 ,C1214_=_C1233 ,C1216_=_C1217 ,C1216_=_C1218 ,C1216_=_C1219 ,\nC1216_=_C1220 ,C1216_=_C1221 ,C1216_=_C1222 ,C1216_=_C1223 ,C1216_=_C1224 ,C1216_=_C1228 ,\nC1216_=_C1229 ,C1216_=_C1230 ,C1216_=_C1231 ,C1216_=_C1232 ,C1216_=_C1233 ,C1217_=_C1218 ,\nC1217_=_C1219 ,C1217_=_C1220 ,C1217_=_C1221 ,C1217_=_C1222 ,C1217_=_C1223 ,C1217_=_C1224 ,\nC1217_=_C1228 ,C1217_=_C1229 ,C1217_=_C1230 ,C1217_=_C1231 ,C1217_=_C1232 ,C1217_=_C1233 ,\nC1218_=_C1219 ,C1218_=_C1220 ,C1218_=_C1221 ,C1218_=_C1222 ,C1218_=_C1223 ,C1218_=_C1224 ,\nC1218_=_C1228 ,C1218_=_C1229 ,C1218_=_C1230 ,C1218_=_C1231 ,C1218_=_C1232 ,C1218_=_C1233 ,\nC1218_=_C3045 ,C1218_=_C3135 ,C1218_=_C3451 ,C1218_=_C3630 ,C1219_=_C1220 ,C1219_=_C1221 ,\nC1219_=_C1222 ,C1219_=_C1223 ,C1219_=_C1224 ,C1219_=_C1228 ,C1219_=_C1229 ,C1219_=_C1230 ,\nC1219_=_C1231 ,C1219_=_C1232 ,C1219_=_C1233 ,C1220_=_C1221 ,C1220_=_C1222 ,C1220_=_C1223 ,\nC1220_=_C1224 ,C1220_=_C1228 ,C1220_=_C1229 ,C1220_=_C1230 ,C1220_=_C1231 ,C1220_=_C1232 ,\nC1220_=_C1233 ,C1220_=_C3047 ,C1220_=_C3482 ,C1220_=_C3721 ,C1221_=_C1222 ,C1221_=_C1223 ,\nC1221_=_C1224 ,C1221_=_C1228 ,C1221_=_C1229 ,C1221_=_C1230 ,C1221_=_C1231 ,C1221_=_C1232 ,\nC1221_=_C1233 ,C1221_=_C1277 ,C1221_=_C1593 ,C1222_=_C1223 ,C1222_=_C1224 ,C1222_=_C1228 ,\nC1222_=_C1229 ,C1222_=_C1230 ,C1222_=_C1231 ,C1222_=_C1232 ,C1222_=_C1233 ,C1222_=_C1473 ,\nC1222_=_C3137 ,C1222_=_C3743 ,C1222_=_C3744 ,C1222_=_C3746 ,C1223_=_C1224 ,C1223_=_C1228 ,\nC1223_=_C1229 ,C1223_=_C1230 ,C1223_=_C1231 ,C1223_=_C1232 ,C1223_=_C1233 ,C1223_=_C1596 ,\nC1224_=_C1228 ,C1224_=_C1229 ,C1224_=_C1230 ,C1224_=_C1231 ,C1224_=_C1232 ,C1224_=_C1233 ,\nC1224_=_C3051 ,C1224_=_C3424 ,C1228_=_C1229 ,C1228_=_C1230 ,C1228_=_C1231 ,C1228_=_C1232 ,\nC1228_=_C1233 ,C1229_=_C1230 ,C1229_=_C1231 ,C1229_=_C1232 ,C1229_=_C1233 ,C1229_=_C1481 ,\nC1229_=_C3143 ,C1229_=_C3954 ,C1229_=_C3981 ,C1229_=_C4047 ,C1230_=_C1231 ,C1230_=_C1232 ,\nC1230_=_C1233 ,C1230_=_C1281 ,C1231_=_C1232 ,C1231_=_C1233 ,C1231_=_C1282 ,C1231_=_C1482 ,\nC1231_=_C3144 ,C1231_=_C3429 ,C1231_=_C3956 ,C1231_=_C3983 ,C1231_=_C4049 ,C1232_=_C1233 ,\nC1233_=_C1485 ,C1233_=_C3055 ,C1233_=_C3145 ,C1233_=_C3957 ,C1233_=_C3984 ,C1233_=_C4050 ,\nC1260_=_C1261 ,C1260_=_C1263 ,C1260_=_C1264 ,C1260_=_C1265 ,C1260_=_C1266 ,C1260_=_C1267 ,\nC1260_=_C1268 ,C1260_=_C1269 ,C1260_=_C1270 ,C1260_=_C1271 ,C1260_=_C1272 ,C1260_=_C1274 ,\nC1260_=_C1275 ,C1260_=_C1276 ,C1260_=_C1277 ,C1260_=_C1278 ,C1260_=_C1279 ,C1260_=_C1280 ,\nC1260_=_C1281 ,C1260_=_C1282 ,C1261_=_C1263 ,C1261_=_C1264 ,C1261_=_C1265 ,C1261_=_C1266 ,\nC1261_=_C1267 ,C1261_=_C1268 ,C1261_=_C1269 ,C1261_=_C1270 ,C1261_=_C1271 ,C1261_=_C1272 ,\nC1261_=_C1274 ,C1261_=_C1275 ,C1261_=_C1276 ,C1261_=_C1277 ,C1261_=_C1278 ,C1261_=_C1279 ,\nC1261_=_C1280 ,C1261_=_C1281 ,C1261_=_C1282 ,C1261_=_C1370 ,C1261_=_C1372 ,C1261_=_C1375 ,\nC1261_=_C1376 ,C1261_=_C1381 ,C1261_=_C1384 ,C1263_=_C1264 ,C1263_=_C1265 ,C1263_=_C1266 ,\nC1263_=_C1267 ,C1263_=_C1268 ,C1263_=_C1269 ,C1263_=_C1270 ,C1263_=_C1271 ,C1263_=_C1272 ,\nC1263_=_C1274 ,C1263_=_C1275 ,C1263_=_C1276 ,C1263_=_C1277 ,C1263_=_C1278 ,C1263_=_C1279 ,\nC1263_=_C1280 ,C1263_=_C1281 ,C1263_=_C1282 ,C1264_=_C1265 ,C1264_=_C1266 ,C1264_=_C1267 ,\nC1264_=_C1268 ,C1264_=_C1269 ,C1264_=_C1270 ,C1264_=_C1271 ,C1264_=_C1272 ,C1264_=_C1274 ,\nC1264_=_C1275 ,C1264_=_C1276 ,C1264_=_C1277 ,C1264_=_C1278 ,C1264_=_C1279 ,C1264_=_C1280 ,\nC1264_=_C1281 ,C1264_=_C1282 ,C1265_=_C1266 ,C1265_=_C1267 ,C1265_=_C1268 ,C1265_=_C1269 ,\nC1265_=_C1270 ,C1265_=_C1271 ,C1265_=_C1272 ,C1265_=_C1274 ,C1265_=_C1275 ,C1265_=_C1276 ,\nC1265_=_C1277 ,C1265_=_C1278 ,C1265_=_C1279 ,C1265_=_C1280 ,C1265_=_C1281 ,C1265_=_C1282 ,\nC1265_=_C1583 ,C1265_=_C2025 ,C1265_=_C2039 ,C1266_=_C1267 ,C1266_=_C1268 ,C1266_=_C1269 ,\nC1266_=_C1270 ,C1266_=_C1271 ,C1266_=_C1272 ,C1266_=_C1274 ,C1266_=_C1275 ,C1266_=_C1276 ,\nC1266_=_C1277 ,C1266_=_C1278 ,C1266_=_C1279 ,C1266_=_C1280 ,C1266_=_C1281 ,C1266_=_C1282 ,\nC1266_=_C2091 ,C1267_=_C1268 ,C1267_=_C1269 ,C1267_=_C1270 ,C1267_=_C1271 ,C1267_=_C1272 ,\nC1267_=_C1274 ,C1267_=_C1275 ,C1267_=_C1276 ,C1267_=_C1277 ,C1267_=_C1278 ,C1267_=_C1279 ,\nC1267_=_C1280 ,C1267_=_C1281 ,C1267_=_C1282 ,C1268_=_C1269 ,C1268_=_C1270 ,C1268_=_C1271 ,\nC1268_=_C1272 ,C1268_=_C1274 ,C1268_=_C1275 ,C1268_=_C1276 ,C1268_=_C1277 ,C1268_=_C1278 ,\nC1268_=_C1279 ,C1268_=_C1280 ,C1268_=_C1281 ,C1268_=_C1282 ,C1268_=_C2239 ,C1268_=_C2242 ,\nC1269_=_C1270 ,C1269_=_C1271 ,C1269_=_C1272 ,C1269_=_C1274 ,C1269_=_C1275 ,C1269_=_C1276 ,\nC1269_=_C1277 ,C1269_=_C1278 ,C1269_=_C1279 ,C1269_=_C1280 ,C1269_=_C1281 ,C1269_=_C1282 ,\nC1270_=_C1271 ,C1270_=_C1272 ,C1270_=_C1274 ,C1270_=_C1275 ,C1270_=_C1276 ,C1270_=_C1277 ,\nC1270_=_C1278 ,C1270_=_C1279 ,C1270_=_C1280 ,C1270_=_C1281 ,C1270_=_C1282 ,C1271_=_C1272 ,\nC1271_=_C1274 ,C1271_=_C1275 ,C1271_=_C1276 ,C1271_=_C1277 ,C1271_=_C1278 ,C1271_=_C1279 ,\nC1271_=_C1280 ,C1271_=_C1281 ,C1271_=_C1282 ,C1272_=_C1274 ,C1272_=_C1275 ,C1272_=_C1276</w:t>
      </w:r>
    </w:p>
    <w:p>
      <w:pPr>
        <w:pStyle w:val="PreformattedText"/>
        <w:bidi w:val="0"/>
        <w:spacing w:before="0" w:after="0"/>
        <w:jc w:val="left"/>
        <w:rPr/>
      </w:pPr>
      <w:r>
        <w:rPr/>
        <w:t xml:space="preserve"> </w:t>
      </w:r>
      <w:r>
        <w:rPr/>
        <w:t>,\nC1272_=_C1277 ,C1272_=_C1278 ,C1272_=_C1279 ,C1272_=_C1280 ,C1272_=_C1281 ,C1272_=_C1282 ,\nC1272_=_C1469 ,C1272_=_C3344 ,C1274_=_C1275 ,C1274_=_C1276 ,C1274_=_C1277 ,C1274_=_C1278 ,\nC1274_=_C1279 ,C1274_=_C1280 ,C1274_=_C1281 ,C1274_=_C1282 ,C1274_=_C1471 ,C1274_=_C3419 ,\nC1275_=_C1276 ,C1275_=_C1277 ,C1275_=_C1278 ,C1275_=_C1279 ,C1275_=_C1280 ,C1275_=_C1281 ,\nC1275_=_C1282 ,C1275_=_C1472 ,C1275_=_C3420 ,C1276_=_C1277 ,C1276_=_C1278 ,C1276_=_C1279 ,\nC1276_=_C1280 ,C1276_=_C1281 ,C1276_=_C1282 ,C1277_=_C1278 ,C1277_=_C1279 ,C1277_=_C1280 ,\nC1277_=_C1281 ,C1277_=_C1282 ,C1277_=_C1593 ,C1278_=_C1279 ,C1278_=_C1280 ,C1278_=_C1281 ,\nC1278_=_C1282 ,C1279_=_C1280 ,C1279_=_C1281 ,C1279_=_C1282 ,C1279_=_C2018 ,C1280_=_C1281 ,\nC1280_=_C1282 ,C1280_=_C1478 ,C1280_=_C3426 ,C1281_=_C1282 ,C1282_=_C1482 ,C1282_=_C3144 ,\nC1282_=_C3429 ,C1282_=_C3956 ,C1282_=_C3983 ,C1282_=_C4049 ,C1305_=_C1351 ,C1305_=_C1375 ,\nC1305_=_C1530 ,C1305_=_C1760 ,C1305_=_C1841 ,C1305_=_C1927 ,C1305_=_C1967 ,C1305_=_C2007 ,\nC1305_=_C2009 ,C1305_=_C2010 ,C1305_=_C2011 ,C1305_=_C2012 ,C1305_=_C2013 ,C1305_=_C2014 ,\nC1305_=_C2016 ,C1305_=_C2017 ,C1305_=_C2018 ,C1305_=_C2019 ,C1305_=_C2020 ,C1305_=_C2021 ,\nC1305_=_C2022 ,C1351_=_C1375 ,C1351_=_C1530 ,C1351_=_C1760 ,C1351_=_C1841 ,C1351_=_C1927 ,\nC1351_=_C1967 ,C1351_=_C2007 ,C1351_=_C2009 ,C1351_=_C2010 ,C1351_=_C2011 ,C1351_=_C2012 ,\nC1351_=_C2013 ,C1351_=_C2014 ,C1351_=_C2016 ,C1351_=_C2017 ,C1351_=_C2018 ,C1351_=_C2019 ,\nC1351_=_C2020 ,C1351_=_C2021 ,C1351_=_C2022 ,C1370_=_C1372 ,C1370_=_C1375 ,C1370_=_C1376 ,\nC1370_=_C1381 ,C1370_=_C1384 ,C1370_=_C1465 ,C1370_=_C1466 ,C1370_=_C1467 ,C1370_=_C1469 ,\nC1370_=_C1471 ,C1370_=_C1472 ,C1370_=_C1473 ,C1370_=_C1474 ,C1370_=_C1477 ,C1370_=_C1478 ,\nC1370_=_C1480 ,C1370_=_C1481 ,C1370_=_C1482 ,C1370_=_C1483 ,C1370_=_C1484 ,C1370_=_C1485 ,\nC1372_=_C1375 ,C1372_=_C1376 ,C1372_=_C1381 ,C1372_=_C1384 ,C1372_=_C1413 ,C1372_=_C1439 ,\nC1372_=_C1554 ,C1372_=_C1578 ,C1372_=_C1579 ,C1372_=_C1580 ,C1372_=_C1581 ,C1372_=_C1583 ,\nC1372_=_C1585 ,C1372_=_C1586 ,C1372_=_C1587 ,C1372_=_C1588 ,C1372_=_C1589 ,C1372_=_C1591 ,\nC1372_=_C1592 ,C1372_=_C1593 ,C1372_=_C1594 ,C1372_=_C1595 ,C1372_=_C1596 ,C1372_=_C1597 ,\nC1372_=_C1598 ,C1372_=_C1599 ,C1375_=_C1376 ,C1375_=_C1381 ,C1375_=_C1384 ,C1375_=_C1530 ,\nC1375_=_C1760 ,C1375_=_C1841 ,C1375_=_C1927 ,C1375_=_C1967 ,C1375_=_C2007 ,C1375_=_C2009 ,\nC1375_=_C2010 ,C1375_=_C2011 ,C1375_=_C2012 ,C1375_=_C2013 ,C1375_=_C2014 ,C1375_=_C2016 ,\nC1375_=_C2017 ,C1375_=_C2018 ,C1375_=_C2019 ,C1375_=_C2020 ,C1375_=_C2021 ,C1375_=_C2022 ,\nC1376_=_C1381 ,C1376_=_C1384 ,C1376_=_C1490 ,C1376_=_C1843 ,C1376_=_C1929 ,C1376_=_C2025 ,\nC1376_=_C2043 ,C1376_=_C2104 ,C1376_=_C2217 ,C1376_=_C2218 ,C1376_=_C2219 ,C1376_=_C2220 ,\nC1376_=_C2221 ,C1376_=_C2222 ,C1376_=_C2224 ,C1376_=_C2225 ,C1376_=_C2226 ,C1376_=_C2228 ,\nC1376_=_C2229 ,C1376_=_C2230 ,C1376_=_C2231 ,C1376_=_C2232 ,C1381_=_C1384 ,C1381_=_C1424 ,\nC1381_=_C1792 ,C1381_=_C1848 ,C1381_=_C1892 ,C1381_=_C1916 ,C1381_=_C2486 ,C1381_=_C2596 ,\nC1381_=_C2686 ,C1381_=_C3311 ,C1381_=_C3344 ,C1381_=_C3419 ,C1381_=_C3420 ,C1381_=_C3421 ,\nC1381_=_C3422 ,C1381_=_C3423 ,C1381_=_C3424 ,C1381_=_C3425 ,C1381_=_C3426 ,C1381_=_C3427 ,\nC1381_=_C3428 ,C1381_=_C3429 ,C1381_=_C3430 ,C1381_=_C3431 ,C1384_=_C1829 ,C1384_=_C1850 ,\nC1384_=_C1937 ,C1384_=_C2115 ,C1384_=_C2256 ,C1384_=_C2347 ,C1384_=_C2415 ,C1384_=_C2747 ,\nC1384_=_C2760 ,C1384_=_C3172 ,C1384_=_C3480 ,C1384_=_C3481 ,C1384_=_C3482 ,C1384_=_C3484 ,\nC1384_=_C3485 ,C1384_=_C3486 ,C1384_=_C3487 ,C1413_=_C1424 ,C1413_=_C1439 ,C1413_=_C1554 ,\nC1413_=_C1578 ,C1413_=_C1579 ,C1413_=_C1580 ,C1413_=_C1581 ,C1413_=_C1583 ,C1413_=_C1585 ,\nC1413_=_C1586 ,C1413_=_C1587 ,C1413_=_C1588 ,C1413_=_C1589 ,C1413_=_C1591 ,C1413_=_C1592 ,\nC1413_=_C1593 ,C1413_=_C1594 ,C1413_=_C1595 ,C1413_=_C1596 ,C1413_=_C1597 ,C1413_=_C1598 ,\nC1413_=_C1599 ,C1424_=_C1792 ,C1424_=_C1848 ,C1424_=_C1892 ,C1424_=_C1916 ,C1424_=_C2486 ,\nC1424_=_C2596 ,C1424_=_C2686 ,C1424_=_C3311 ,C1424_=_C3344 ,C1424_=_C3419 ,C1424_=_C3420 ,\nC1424_=_C3421 ,C1424_=_C3422 ,C1424_=_C3423 ,C1424_=_C3424 ,C1424_=_C3425 ,C1424_=_C3426 ,\nC1424_=_C3427 ,C1424_=_C3428 ,C1424_=_C3429 ,C1424_=_C3430 ,C1424_=_C3431 ,C1439_=_C1554 ,\nC1439_=_C1578 ,C1439_=_C1579 ,C1439_=_C1580 ,C1439_=_C1581 ,C1439_=_C1583 ,C1439_=_C1585 ,\nC1439_=_C1586 ,C1439_=_C1587 ,C1439_=_C1588 ,C1439_=_C1589 ,C1439_=_C1591 ,C1439_=_C1592 ,\nC1439_=_C1593 ,C1439_=_C1594 ,C1439_=_C1595 ,C1439_=_C1596 ,C1439_=_C1597 ,C1439_=_C1598 ,\nC1439_=_C1599 ,C1465_=_C1466 ,C1465_=_C1467 ,C1465_=_C1469 ,C1465_=_C1471 ,C1465_=_C1472 ,\nC1465_=_C1473 ,C1465_=_C1474 ,C1465_=_C1477 ,C1465_=_C1478 ,C1465_=_C1480 ,C1465_=_C1481 ,\nC1465_=_C1482 ,C1465_=_C1483 ,C1465_=_C1484 ,C1465_=_C1485 ,C1465_=_C1554 ,C1465_=_C1559 ,\nC1465_=_C1570 ,C1465_=_C1571 ,C1465_=_C1572 ,C1466_=_C1467 ,C1466_=_C1469 ,C1466_=_C1471 ,\nC1466_=_C1472 ,C1466_=_C1473 ,C1466_=_C1474 ,C1466_=_C1477 ,C1466_=_C1478 ,C1466_=_C1480 ,\nC1466_=_C1481 ,C1466_=_C1482 ,C1466_=_C1483 ,C1466_=_C1484 ,C1466_=_C1485 ,C1466_=_C2486 ,\nC1467_=_C1469 ,C1467_=_C1471 ,C1467_=_C1472 ,C1467_=_C1473 ,C1467_=_C1474 ,C1467_=_C1477 ,\nC1467_=_C1478 ,C1467_=_C1480 ,C1467_=_C1481 ,C1467_=_C1482 ,C1467_=_C1483 ,C1467_=_C1484 ,\nC1467_=_C1485 ,C1469_=_C1471 ,C1469_=_C1472 ,C1469_=_C1473 ,C1469_=_C1474 ,C1469_=_C1477 ,\nC1469_=_C1478 ,C1469_=_C1480 ,C1469_=_C1481 ,C1469_=_C1482 ,C1469_=_C1483 ,C1469_=_C1484 ,\nC1469_=_C1485 ,C1469_=_C3344 ,C1471_=_C1472 ,C1471_=_C1473 ,C1471_=_C1474 ,C1471_=_C1477 ,\nC1471_=_C1478 ,C1471_=_C1480 ,C1471_=_C1481 ,C1471_=_C1482 ,C1471_=_C1483 ,C1471_=_C1484 ,\nC1471_=_C1485 ,C1471_=_C3419 ,C1472_=_C1473 ,C1472_=_C1474 ,C1472_=_C1477 ,C1472_=_C1478 ,\nC1472_=_C1480 ,C1472_=_C1481 ,C1472_=_C1482 ,C1472_=_C1483 ,C1472_=_C1484 ,C1472_=_C1485 ,\nC1472_=_C3420 ,C1473_=_C1474 ,C1473_=_C1477 ,C1473_=_C1478 ,C1473_=_C1480 ,C1473_=_C1481 ,\nC1473_=_C1482 ,C1473_=_C1483 ,C1473_=_C1484 ,C1473_=_C1485 ,C1473_=_C3137 ,C1473_=_C3743 ,\nC1473_=_C3744 ,C1473_=_C3746 ,C1474_=_C1477 ,C1474_=_C1478 ,C1474_=_C1480 ,C1474_=_C1481 ,\nC1474_=_C1482 ,C1474_=_C1483 ,C1474_=_C1484 ,C1474_=_C1485 ,C1477_=_C1478 ,C1477_=_C1480 ,\nC1477_=_C1481 ,C1477_=_C1482 ,C1477_=_C1483 ,C1477_=_C1484 ,C1477_=_C1485 ,C1477_=_C3425 ,\nC1478_=_C1480 ,C1478_=_C1481 ,C1478_=_C1482 ,C1478_=_C1483 ,C1478_=_C1484 ,C1478_=_C1485 ,\nC1478_=_C3426 ,C1480_=_C1481 ,C1480_=_C1482 ,C1480_=_C1483 ,C1480_=_C1484 ,C1480_=_C1485 ,\nC1481_=_C1482 ,C1481_=_C1483 ,C1481_=_C1484 ,C1481_=_C1485 ,C1481_=_C3143 ,C1481_=_C3954 ,\nC1481_=_C3981 ,C1481_=_C4047 ,C1482_=_C1483 ,C1482_=_C1484 ,C1482_=_C1485 ,C1482_=_C3144 ,\nC1482_=_C3429 ,C1482_=_C3956 ,C1482_=_C3983 ,C1482_=_C4049 ,C1483_=_C1484 ,C1483_=_C1485 ,\nC1484_=_C1485 ,C1485_=_C3055 ,C1485_=_C3145 ,C1485_=_C3957 ,C1485_=_C3984 ,C1485_=_C4050 ,\nC1490_=_C1505 ,C1490_=_C1843 ,C1490_=_C1929 ,C1490_=_C2025 ,C1490_=_C2043 ,C1490_=_C2104 ,\nC1490_=_C2217 ,C1490_=_C2218 ,C1490_=_C2219 ,C1490_=_C2220 ,C1490_=_C2221 ,C1490_=_C2222 ,\nC1490_=_C2224 ,C1490_=_C2225 ,C1490_=_C2226 ,C1490_=_C2228 ,C1490_=_C2229 ,C1490_=_C2230 ,\nC1490_=_C2231 ,C1490_=_C2232 ,C1505_=_C1570 ,C1505_=_C1836 ,C1505_=_C2039 ,C1505_=_C2057 ,\nC1505_=_C2351 ,C1505_=_C2619 ,C1505_=_C2671 ,C1505_=_C2765 ,C1505_=_C3721 ,C1505_=_C3743 ,\nC1505_=_C3827 ,C1505_=_C3951 ,C1505_=_C3953 ,C1505_=_C3954 ,C1505_=_C3955 ,C1505_=_C3956 ,\nC1505_=_C3957 ,C1530_=_C1760 ,C1530_=_C1841 ,C1530_=_C1927 ,C1530_=_C1967 ,C1530_=_C2007 ,\nC1530_=_C2009 ,C1530_=_C2010 ,C1530_=_C2011 ,C1530_=_C2012 ,C1530_=_C2013 ,C1530_=_C2014 ,\nC1530_=_C2016 ,C1530_=_C2017 ,C1530_=_C2018 ,C1530_=_C2019 ,C1530_=_C2020 ,C1530_=_C2021 ,\nC1530_=_C2022 ,C1554_=_C1559 ,C1554_=_C1570 ,C1554_=_C1571 ,C1554_=_C1572 ,C1554_=_C1578 ,\nC1554_=_C1579 ,C1554_=_C1580 ,C1554_=_C1581 ,C1554_=_C1583 ,C1554_=_C1585 ,C1554_=_C1586 ,\nC1554_=_C1587 ,C1554_=_C1588 ,C1554_=_C1589 ,C1554_=_C1591 ,C1554_=_C1592 ,C1554_=_C1593 ,\nC1554_=_C1594 ,C1554_=_C1595 ,C1554_=_C1596 ,C1554_=_C1597 ,C1554_=_C1598 ,C1554_=_C1599 ,\nC1559_=_C1570 ,C1559_=_C1571 ,C1559_=_C1572 ,C1559_=_C1914 ,C1559_=_C1936 ,C1559_=_C2091 ,\nC1559_=_C2504 ,C1559_=_C2558 ,C1559_=_C2704 ,C1559_=_C2726 ,C1559_=_C2744 ,C1559_=_C2820 ,\nC1559_=_C2837 ,C1559_=_C3134 ,C1559_=_C3135 ,C1559_=_C3136 ,C1559_=_C3137 ,C1559_=_C3138 ,\nC1559_=_C3141 ,C1559_=_C3143 ,C1559_=_C3144 ,C1559_=_C3145 ,C1559_=_C3146 ,C1570_=_C1571 ,\nC1570_=_C1572 ,C1570_=_C1836 ,C1570_=_C2039 ,C1570_=_C2057 ,C1570_=_C2351 ,C1570_=_C2619 ,\nC1570_=_C2671 ,C1570_=_C2765 ,C1570_=_C3721 ,C1570_=_C3743 ,C1570_=_C3827 ,C1570_=_C3951 ,\nC1570_=_C3953 ,C1570_=_C3954 ,C1570_=_C3955 ,C1570_=_C3956 ,C1570_=_C3957 ,C1571_=_C1572 ,\nC1571_=_C1686 ,C1571_=_C2171 ,C1571_=_C2242 ,C1571_=_C2319 ,C1571_=_C2829 ,C1571_=_C3064 ,\nC1571_=_C3259 ,C1571_=_C3509 ,C1571_=_C3630 ,C1571_=_C3680 ,C1571_=_C3744 ,C1571_=_C3777 ,\nC1571_=_C3796 ,C1571_=_C3978 ,C1571_=_C3980 ,C1571_=_C3981 ,C1571_=_C3982 ,C1571_=_C3983 ,\nC1571_=_C3984 ,C1572_=_C2059 ,C1572_=_C2737 ,C1572_=_C3079 ,C1572_=_C3115 ,C1572_=_C3746 ,\nC1572_=_C3842 ,C1572_=_C3861 ,C1572_=_C3886 ,C1572_=_C4047 ,C1572_=_C4048 ,C1572_=_C4049 ,\nC1572_=_C4050 ,C1578_=_C1579 ,C1578_=_C1580 ,C1578_=_C1581 ,C1578_=_C1583 ,C1578_=_C1585 ,\nC1578_=_C1586 ,C1578_=_C1587 ,C1578_=_C1588 ,C1578_=_C1589 ,C1578_=_C1591 ,C1578_=_C1592 ,\nC1578_=_C1593 ,C1578_=_C1594 ,C1578_=_C1595 ,C1578_=_C1596 ,C1578_=_C1597 ,C1578_=_C1598 ,\nC1578_=_C1599 ,C1579_=_C1580 ,C1579_=_C1581 ,C1579_=_C1583 ,C1579_=_C1585 ,C1579_=_C1586 ,\nC1579_=_C1587 ,C1579_=_C1588 ,C1579_=_C1589 ,C1579_=_C1591 ,C1579_=_C1592 ,C1579_=_C1593 ,\nC1579_=_C1594 ,C1579_=_C1595 ,C1579_=_C1596 ,C1579_=_C1597 ,C1579_=_C1598 ,C1579_=_C1599 ,\nC1579_=_C1841 ,C1579_=_C1843 ,C1579_=_C1848 ,C1579_=_C1850 ,C1580_=_C1581 ,C1580_=_C1583 ,\nC1580_=_C1585 ,C1580_=_C1586 ,C1580_=_C1587 ,C1580_=_C1588 ,C1580_=_C1589 ,C1580_=_C1591 ,\nC1580_=_C1592 ,C1580_=_C1593 ,C1580_=_C1594 ,C1580_=_C1595</w:t>
      </w:r>
    </w:p>
    <w:p>
      <w:pPr>
        <w:pStyle w:val="PreformattedText"/>
        <w:bidi w:val="0"/>
        <w:spacing w:before="0" w:after="0"/>
        <w:jc w:val="left"/>
        <w:rPr/>
      </w:pPr>
      <w:r>
        <w:rPr/>
        <w:t xml:space="preserve"> </w:t>
      </w:r>
      <w:r>
        <w:rPr/>
        <w:t>,C1580_=_C1596 ,C1580_=_C1597 ,\nC1580_=_C1598 ,C1580_=_C1599 ,C1580_=_C1927 ,C1580_=_C1929 ,C1580_=_C1936 ,C1580_=_C1937 ,\nC1581_=_C1583 ,C1581_=_C1585 ,C1581_=_C1586 ,C1581_=_C1587 ,C1581_=_C1588 ,C1581_=_C1589 ,\nC1581_=_C1591 ,C1581_=_C1592 ,C1581_=_C1593 ,C1581_=_C1594 ,C1581_=_C1595 ,C1581_=_C1596 ,\nC1581_=_C1597 ,C1581_=_C1598 ,C1581_=_C1599 ,C1581_=_C1967 ,C1583_=_C1585 ,C1583_=_C1586 ,\nC1583_=_C1587 ,C1583_=_C1588 ,C1583_=_C1589 ,C1583_=_C1591 ,C1583_=_C1592 ,C1583_=_C1593 ,\nC1583_=_C1594 ,C1583_=_C1595 ,C1583_=_C1596 ,C1583_=_C1597 ,C1583_=_C1598 ,C1583_=_C1599 ,\nC1583_=_C2025 ,C1583_=_C2039 ,C1585_=_C1586 ,C1585_=_C1587 ,C1585_=_C1588 ,C1585_=_C1589 ,\nC1585_=_C1591 ,C1585_=_C1592 ,C1585_=_C1593 ,C1585_=_C1594 ,C1585_=_C1595 ,C1585_=_C1596 ,\nC1585_=_C1597 ,C1585_=_C1598 ,C1585_=_C1599 ,C1586_=_C1587 ,C1586_=_C1588 ,C1586_=_C1589 ,\nC1586_=_C1591 ,C1586_=_C1592 ,C1586_=_C1593 ,C1586_=_C1594 ,C1586_=_C1595 ,C1586_=_C1596 ,\nC1586_=_C1597 ,C1586_=_C1598 ,C1586_=_C1599 ,C1586_=_C2011 ,C1586_=_C2221 ,C1586_=_C2743 ,\nC1586_=_C2744 ,C1586_=_C2747 ,C1587_=_C1588 ,C1587_=_C1589 ,C1587_=_C1591 ,C1587_=_C1592 ,\nC1587_=_C1593 ,C1587_=_C1594 ,C1587_=_C1595 ,C1587_=_C1596 ,C1587_=_C1597 ,C1587_=_C1598 ,\nC1587_=_C1599 ,C1588_=_C1589 ,C1588_=_C1591 ,C1588_=_C1592 ,C1588_=_C1593 ,C1588_=_C1594 ,\nC1588_=_C1595 ,C1588_=_C1596 ,C1588_=_C1597 ,C1588_=_C1598 ,C1588_=_C1599 ,C1588_=_C3057 ,\nC1588_=_C3064 ,C1589_=_C1591 ,C1589_=_C1592 ,C1589_=_C1593 ,C1589_=_C1594 ,C1589_=_C1595 ,\nC1589_=_C1596 ,C1589_=_C1597 ,C1589_=_C1598 ,C1589_=_C1599 ,C1591_=_C1592 ,C1591_=_C1593 ,\nC1591_=_C1594 ,C1591_=_C1595 ,C1591_=_C1596 ,C1591_=_C1597 ,C1591_=_C1598 ,C1591_=_C1599 ,\nC1591_=_C3452 ,C1591_=_C3680 ,C1592_=_C1593 ,C1592_=_C1594 ,C1592_=_C1595 ,C1592_=_C1596 ,\nC1592_=_C1597 ,C1592_=_C1598 ,C1592_=_C1599 ,C1593_=_C1594 ,C1593_=_C1595 ,C1593_=_C1596 ,\nC1593_=_C1597 ,C1593_=_C1598 ,C1593_=_C1599 ,C1594_=_C1595 ,C1594_=_C1596 ,C1594_=_C1597 ,\nC1594_=_C1598 ,C1594_=_C1599 ,C1594_=_C3842 ,C1595_=_C1596 ,C1595_=_C1597 ,C1595_=_C1598 ,\nC1595_=_C1599 ,C1596_=_C1597 ,C1596_=_C1598 ,C1596_=_C1599 ,C1597_=_C1598 ,C1597_=_C1599 ,\nC1597_=_C2019 ,C1597_=_C2230 ,C1597_=_C3485 ,C1598_=_C1599 ,C1598_=_C2021 ,C1598_=_C2231 ,\nC1598_=_C3486 ,C1599_=_C3431 ,C1678_=_C1686 ,C1678_=_C2149 ,C1678_=_C2162 ,C1678_=_C2239 ,\nC1678_=_C2310 ,C1678_=_C2822 ,C1678_=_C3057 ,C1678_=_C3251 ,C1678_=_C3450 ,C1678_=_C3451 ,\nC1678_=_C3452 ,C1678_=_C3453 ,C1678_=_C3454 ,C1678_=_C3456 ,C1678_=_C3457 ,C1678_=_C3458 ,\nC1678_=_C3459 ,C1686_=_C2171 ,C1686_=_C2242 ,C1686_=_C2319 ,C1686_=_C2829 ,C1686_=_C3064 ,\nC1686_=_C3259 ,C1686_=_C3509 ,C1686_=_C3630 ,C1686_=_C3680 ,C1686_=_C3744 ,C1686_=_C3777 ,\nC1686_=_C3796 ,C1686_=_C3978 ,C1686_=_C3980 ,C1686_=_C3981 ,C1686_=_C3982 ,C1686_=_C3983 ,\nC1686_=_C3984 ,C1760_=_C1841 ,C1760_=_C1927 ,C1760_=_C1967 ,C1760_=_C2007 ,C1760_=_C2009 ,\nC1760_=_C2010 ,C1760_=_C2011 ,C1760_=_C2012 ,C1760_=_C2013 ,C1760_=_C2014 ,C1760_=_C2016 ,\nC1760_=_C2017 ,C1760_=_C2018 ,C1760_=_C2019 ,C1760_=_C2020 ,C1760_=_C2021 ,C1760_=_C2022 ,\nC1792_=_C1848 ,C1792_=_C1892 ,C1792_=_C1916 ,C1792_=_C2486 ,C1792_=_C2596 ,C1792_=_C2686 ,\nC1792_=_C3311 ,C1792_=_C3344 ,C1792_=_C3419 ,C1792_=_C3420 ,C1792_=_C3421 ,C1792_=_C3422 ,\nC1792_=_C3423 ,C1792_=_C3424 ,C1792_=_C3425 ,C1792_=_C3426 ,C1792_=_C3427 ,C1792_=_C3428 ,\nC1792_=_C3429 ,C1792_=_C3430 ,C1792_=_C3431 ,C1825_=_C1829 ,C1825_=_C1836 ,C1825_=_C2069 ,\nC1825_=_C2254 ,C1825_=_C2344 ,C1825_=_C2703 ,C1825_=_C2723 ,C1825_=_C2743 ,C1825_=_C2758 ,\nC1825_=_C2836 ,C1825_=_C2904 ,C1825_=_C3027 ,C1825_=_C3043 ,C1825_=_C3045 ,C1825_=_C3046 ,\nC1825_=_C3047 ,C1825_=_C3048 ,C1825_=_C3049 ,C1825_=_C3050 ,C1825_=_C3051 ,C1825_=_C3053 ,\nC1825_=_C3054 ,C1825_=_C3055 ,C1829_=_C1836 ,C1829_=_C1850 ,C1829_=_C1937 ,C1829_=_C2115 ,\nC1829_=_C2256 ,C1829_=_C2347 ,C1829_=_C2415 ,C1829_=_C2747 ,C1829_=_C2760 ,C1829_=_C3172 ,\nC1829_=_C3480 ,C1829_=_C3481 ,C1829_=_C3482 ,C1829_=_C3484 ,C1829_=_C3485 ,C1829_=_C3486 ,\nC1829_=_C3487 ,C1836_=_C2039 ,C1836_=_C2057 ,C1836_=_C2351 ,C1836_=_C2619 ,C1836_=_C2671 ,\nC1836_=_C2765 ,C1836_=_C3721 ,C1836_=_C3743 ,C1836_=_C3827 ,C1836_=_C3951 ,C1836_=_C3953 ,\nC1836_=_C3954 ,C1836_=_C3955 ,C1836_=_C3956 ,C1836_=_C3957 ,C1841_=_C1843 ,C1841_=_C1848 ,\nC1841_=_C1850 ,C1841_=_C1927 ,C1841_=_C1967 ,C1841_=_C2007 ,C1841_=_C2009 ,C1841_=_C2010 ,\nC1841_=_C2011 ,C1841_=_C2012 ,C1841_=_C2013 ,C1841_=_C2014 ,C1841_=_C2016 ,C1841_=_C2017 ,\nC1841_=_C2018 ,C1841_=_C2019 ,C1841_=_C2020 ,C1841_=_C2021 ,C1841_=_C2022 ,C1843_=_C1848 ,\nC1843_=_C1850 ,C1843_=_C1929 ,C1843_=_C2025 ,C1843_=_C2043 ,C1843_=_C2104 ,C1843_=_C2217 ,\nC1843_=_C2218 ,C1843_=_C2219 ,C1843_=_C2220 ,C1843_=_C2221 ,C1843_=_C2222 ,C1843_=_C2224 ,\nC1843_=_C2225 ,C1843_=_C2226 ,C1843_=_C2228 ,C1843_=_C2229 ,C1843_=_C2230 ,C1843_=_C2231 ,\nC1843_=_C2232 ,C1848_=_C1850 ,C1848_=_C1892 ,C1848_=_C1916 ,C1848_=_C2486 ,C1848_=_C2596 ,\nC1848_=_C2686 ,C1848_=_C3311 ,C1848_=_C3344 ,C1848_=_C3419 ,C1848_=_C3420 ,C1848_=_C3421 ,\nC1848_=_C3422 ,C1848_=_C3423 ,C1848_=_C3424 ,C1848_=_C3425 ,C1848_=_C3426 ,C1848_=_C3427 ,\nC1848_=_C3428 ,C1848_=_C3429 ,C1848_=_C3430 ,C1848_=_C3431 ,C1850_=_C1937 ,C1850_=_C2115 ,\nC1850_=_C2256 ,C1850_=_C2347 ,C1850_=_C2415 ,C1850_=_C2747 ,C1850_=_C2760 ,C1850_=_C3172 ,\nC1850_=_C3480 ,C1850_=_C3481 ,C1850_=_C3482 ,C1850_=_C3484 ,C1850_=_C3485 ,C1850_=_C3486 ,\nC1850_=_C3487 ,C1892_=_C1916 ,C1892_=_C2486 ,C1892_=_C2596 ,C1892_=_C2686 ,C1892_=_C3311 ,\nC1892_=_C3344 ,C1892_=_C3419 ,C1892_=_C3420 ,C1892_=_C3421 ,C1892_=_C3422 ,C1892_=_C3423 ,\nC1892_=_C3424 ,C1892_=_C3425 ,C1892_=_C3426 ,C1892_=_C3427 ,C1892_=_C3428 ,C1892_=_C3429 ,\nC1892_=_C3430 ,C1892_=_C3431 ,C1914_=_C1916 ,C1914_=_C1936 ,C1914_=_C2091 ,C1914_=_C2504 ,\nC1914_=_C2558 ,C1914_=_C2704 ,C1914_=_C2726 ,C1914_=_C2744 ,C1914_=_C2820 ,C1914_=_C2837 ,\nC1914_=_C3134 ,C1914_=_C3135 ,C1914_=_C3136 ,C1914_=_C3137 ,C1914_=_C3138 ,C1914_=_C3141 ,\nC1914_=_C3143 ,C1914_=_C3144 ,C1914_=_C3145 ,C1914_=_C3146 ,C1916_=_C2486 ,C1916_=_C2596 ,\nC1916_=_C2686 ,C1916_=_C3311 ,C1916_=_C3344 ,C1916_=_C3419 ,C1916_=_C3420 ,C1916_=_C3421 ,\nC1916_=_C3422 ,C1916_=_C3423 ,C1916_=_C3424 ,C1916_=_C3425 ,C1916_=_C3426 ,C1916_=_C3427 ,\nC1916_=_C3428 ,C1916_=_C3429 ,C1916_=_C3430 ,C1916_=_C3431 ,C1927_=_C1929 ,C1927_=_C1936 ,\nC1927_=_C1937 ,C1927_=_C1967 ,C1927_=_C2007 ,C1927_=_C2009 ,C1927_=_C2010 ,C1927_=_C2011 ,\nC1927_=_C2012 ,C1927_=_C2013 ,C1927_=_C2014 ,C1927_=_C2016 ,C1927_=_C2017 ,C1927_=_C2018 ,\nC1927_=_C2019 ,C1927_=_C2020 ,C1927_=_C2021 ,C1927_=_C2022 ,C1929_=_C1936 ,C1929_=_C1937 ,\nC1929_=_C2025 ,C1929_=_C2043 ,C1929_=_C2104 ,C1929_=_C2217 ,C1929_=_C2218 ,C1929_=_C2219 ,\nC1929_=_C2220 ,C1929_=_C2221 ,C1929_=_C2222 ,C1929_=_C2224 ,C1929_=_C2225 ,C1929_=_C2226 ,\nC1929_=_C2228 ,C1929_=_C2229 ,C1929_=_C2230 ,C1929_=_C2231 ,C1929_=_C2232 ,C1936_=_C1937 ,\nC1936_=_C2091 ,C1936_=_C2504 ,C1936_=_C2558 ,C1936_=_C2704 ,C1936_=_C2726 ,C1936_=_C2744 ,\nC1936_=_C2820 ,C1936_=_C2837 ,C1936_=_C3134 ,C1936_=_C3135 ,C1936_=_C3136 ,C1936_=_C3137 ,\nC1936_=_C3138 ,C1936_=_C3141 ,C1936_=_C3143 ,C1936_=_C3144 ,C1936_=_C3145 ,C1936_=_C3146 ,\nC1937_=_C2115 ,C1937_=_C2256 ,C1937_=_C2347 ,C1937_=_C2415 ,C1937_=_C2747 ,C1937_=_C2760 ,\nC1937_=_C3172 ,C1937_=_C3480 ,C1937_=_C3481 ,C1937_=_C3482 ,C1937_=_C3484 ,C1937_=_C3485 ,\nC1937_=_C3486 ,C1937_=_C3487 ,C1967_=_C2007 ,C1967_=_C2009 ,C1967_=_C2010 ,C1967_=_C2011 ,\nC1967_=_C2012 ,C1967_=_C2013 ,C1967_=_C2014 ,C1967_=_C2016 ,C1967_=_C2017 ,C1967_=_C2018 ,\nC1967_=_C2019 ,C1967_=_C2020 ,C1967_=_C2021 ,C1967_=_C2022 ,C2007_=_C2009 ,C2007_=_C2010 ,\nC2007_=_C2011 ,C2007_=_C2012 ,C2007_=_C2013 ,C2007_=_C2014 ,C2007_=_C2016 ,C2007_=_C2017 ,\nC2007_=_C2018 ,C2007_=_C2019 ,C2007_=_C2020 ,C2007_=_C2021 ,C2007_=_C2022 ,C2007_=_C2149 ,\nC2009_=_C2010 ,C2009_=_C2011 ,C2009_=_C2012 ,C2009_=_C2013 ,C2009_=_C2014 ,C2009_=_C2016 ,\nC2009_=_C2017 ,C2009_=_C2018 ,C2009_=_C2019 ,C2009_=_C2020 ,C2009_=_C2021 ,C2009_=_C2022 ,\nC2010_=_C2011 ,C2010_=_C2012 ,C2010_=_C2013 ,C2010_=_C2014 ,C2010_=_C2016 ,C2010_=_C2017 ,\nC2010_=_C2018 ,C2010_=_C2019 ,C2010_=_C2020 ,C2010_=_C2021 ,C2010_=_C2022 ,C2010_=_C2344 ,\nC2010_=_C2347 ,C2010_=_C2351 ,C2011_=_C2012 ,C2011_=_C2013 ,C2011_=_C2014 ,C2011_=_C2016 ,\nC2011_=_C2017 ,C2011_=_C2018 ,C2011_=_C2019 ,C2011_=_C2020 ,C2011_=_C2021 ,C2011_=_C2022 ,\nC2011_=_C2221 ,C2011_=_C2743 ,C2011_=_C2744 ,C2011_=_C2747 ,C2012_=_C2013 ,C2012_=_C2014 ,\nC2012_=_C2016 ,C2012_=_C2017 ,C2012_=_C2018 ,C2012_=_C2019 ,C2012_=_C2020 ,C2012_=_C2021 ,\nC2012_=_C2022 ,C2013_=_C2014 ,C2013_=_C2016 ,C2013_=_C2017 ,C2013_=_C2018 ,C2013_=_C2019 ,\nC2013_=_C2020 ,C2013_=_C2021 ,C2013_=_C2022 ,C2014_=_C2016 ,C2014_=_C2017 ,C2014_=_C2018 ,\nC2014_=_C2019 ,C2014_=_C2020 ,C2014_=_C2021 ,C2014_=_C2022 ,C2016_=_C2017 ,C2016_=_C2018 ,\nC2016_=_C2019 ,C2016_=_C2020 ,C2016_=_C2021 ,C2016_=_C2022 ,C2017_=_C2018 ,C2017_=_C2019 ,\nC2017_=_C2020 ,C2017_=_C2021 ,C2017_=_C2022 ,C2018_=_C2019 ,C2018_=_C2020 ,C2018_=_C2021 ,\nC2018_=_C2022 ,C2019_=_C2020 ,C2019_=_C2021 ,C2019_=_C2022 ,C2019_=_C2230 ,C2019_=_C3485 ,\nC2020_=_C2021 ,C2020_=_C2022 ,C2021_=_C2022 ,C2021_=_C2231 ,C2021_=_C3486 ,C2025_=_C2039 ,\nC2025_=_C2043 ,C2025_=_C2104 ,C2025_=_C2217 ,C2025_=_C2218 ,C2025_=_C2219 ,C2025_=_C2220 ,\nC2025_=_C2221 ,C2025_=_C2222 ,C2025_=_C2224 ,C2025_=_C2225 ,C2025_=_C2226 ,C2025_=_C2228 ,\nC2025_=_C2229 ,C2025_=_C2230 ,C2025_=_C2231 ,C2025_=_C2232 ,C2039_=_C2057 ,C2039_=_C2351 ,\nC2039_=_C2619 ,C2039_=_C2671 ,C2039_=_C2765 ,C2039_=_C3721 ,C2039_=_C3743 ,C2039_=_C3827 ,\nC2039_=_C3951 ,C2039_=_C3953 ,C2039_=_C3954 ,C2039_=_C3955 ,C2039_=_C3956 ,C2039_=_C3957 ,\nC2043_=_C2057 ,C2043_=_C2059 ,C2043_=_C2104 ,C2043_=_C2217 ,C2043_=_C2218 ,C2043_=_C2219 ,\nC2043_=_C2220 ,C2043_=_C2221 ,C2043_=_C2222 ,C2043_=_C2224 ,C2043_=_C2225 ,C2043_=_C2226 ,\nC2043_=_C2228 ,C2043_=_C2229 ,C2043_=_C2230 ,C2043_=_C2231 ,C2043_=_C2232 ,C2057_=_C2059 ,\nC2057_=_C2351 ,C2057_=_C2619</w:t>
      </w:r>
    </w:p>
    <w:p>
      <w:pPr>
        <w:pStyle w:val="PreformattedText"/>
        <w:bidi w:val="0"/>
        <w:spacing w:before="0" w:after="0"/>
        <w:jc w:val="left"/>
        <w:rPr/>
      </w:pPr>
      <w:r>
        <w:rPr/>
        <w:t xml:space="preserve"> </w:t>
      </w:r>
      <w:r>
        <w:rPr/>
        <w:t>,C2057_=_C2671 ,C2057_=_C2765 ,C2057_=_C3721 ,C2057_=_C3743 ,\nC2057_=_C3827 ,C2057_=_C3951 ,C2057_=_C3953 ,C2057_=_C3954 ,C2057_=_C3955 ,C2057_=_C3956 ,\nC2057_=_C3957 ,C2059_=_C2737 ,C2059_=_C3079 ,C2059_=_C3115 ,C2059_=_C3746 ,C2059_=_C3842 ,\nC2059_=_C3861 ,C2059_=_C3886 ,C2059_=_C4047 ,C2059_=_C4048 ,C2059_=_C4049 ,C2059_=_C4050 ,\nC2069_=_C2254 ,C2069_=_C2344 ,C2069_=_C2703 ,C2069_=_C2723 ,C2069_=_C2743 ,C2069_=_C2758 ,\nC2069_=_C2836 ,C2069_=_C2904 ,C2069_=_C3027 ,C2069_=_C3043 ,C2069_=_C3045 ,C2069_=_C3046 ,\nC2069_=_C3047 ,C2069_=_C3048 ,C2069_=_C3049 ,C2069_=_C3050 ,C2069_=_C3051 ,C2069_=_C3053 ,\nC2069_=_C3054 ,C2069_=_C3055 ,C2091_=_C2504 ,C2091_=_C2558 ,C2091_=_C2704 ,C2091_=_C2726 ,\nC2091_=_C2744 ,C2091_=_C2820 ,C2091_=_C2837 ,C2091_=_C3134 ,C2091_=_C3135 ,C2091_=_C3136 ,\nC2091_=_C3137 ,C2091_=_C3138 ,C2091_=_C3141 ,C2091_=_C3143 ,C2091_=_C3144 ,C2091_=_C3145 ,\nC2091_=_C3146 ,C2104_=_C2115 ,C2104_=_C2217 ,C2104_=_C2218 ,C2104_=_C2219 ,C2104_=_C2220 ,\nC2104_=_C2221 ,C2104_=_C2222 ,C2104_=_C2224 ,C2104_=_C2225 ,C2104_=_C2226 ,C2104_=_C2228 ,\nC2104_=_C2229 ,C2104_=_C2230 ,C2104_=_C2231 ,C2104_=_C2232 ,C2115_=_C2256 ,C2115_=_C2347 ,\nC2115_=_C2415 ,C2115_=_C2747 ,C2115_=_C2760 ,C2115_=_C3172 ,C2115_=_C3480 ,C2115_=_C3481 ,\nC2115_=_C3482 ,C2115_=_C3484 ,C2115_=_C3485 ,C2115_=_C3486 ,C2115_=_C3487 ,C2149_=_C2162 ,\nC2149_=_C2239 ,C2149_=_C2310 ,C2149_=_C2822 ,C2149_=_C3057 ,C2149_=_C3251 ,C2149_=_C3450 ,\nC2149_=_C3451 ,C2149_=_C3452 ,C2149_=_C3453 ,C2149_=_C3454 ,C2149_=_C3456 ,C2149_=_C3457 ,\nC2149_=_C3458 ,C2149_=_C3459 ,C2162_=_C2171 ,C2162_=_C2239 ,C2162_=_C2310 ,C2162_=_C2822 ,\nC2162_=_C3057 ,C2162_=_C3251 ,C2162_=_C3450 ,C2162_=_C3451 ,C2162_=_C3452 ,C2162_=_C3453 ,\nC2162_=_C3454 ,C2162_=_C3456 ,C2162_=_C3457 ,C2162_=_C3458 ,C2162_=_C3459 ,C2171_=_C2242 ,\nC2171_=_C2319 ,C2171_=_C2829 ,C2171_=_C3064 ,C2171_=_C3259 ,C2171_=_C3509 ,C2171_=_C3630 ,\nC2171_=_C3680 ,C2171_=_C3744 ,C2171_=_C3777 ,C2171_=_C3796 ,C2171_=_C3978 ,C2171_=_C3980 ,\nC2171_=_C3981 ,C2171_=_C3982 ,C2171_=_C3983 ,C2171_=_C3984 ,C2217_=_C2218 ,C2217_=_C2219 ,\nC2217_=_C2220 ,C2217_=_C2221 ,C2217_=_C2222 ,C2217_=_C2224 ,C2217_=_C2225 ,C2217_=_C2226 ,\nC2217_=_C2228 ,C2217_=_C2229 ,C2217_=_C2230 ,C2217_=_C2231 ,C2217_=_C2232 ,C2217_=_C2254 ,\nC2217_=_C2256 ,C2218_=_C2219 ,C2218_=_C2220 ,C2218_=_C2221 ,C2218_=_C2222 ,C2218_=_C2224 ,\nC2218_=_C2225 ,C2218_=_C2226 ,C2218_=_C2228 ,C2218_=_C2229 ,C2218_=_C2230 ,C2218_=_C2231 ,\nC2218_=_C2232 ,C2218_=_C2415 ,C2219_=_C2220 ,C2219_=_C2221 ,C2219_=_C2222 ,C2219_=_C2224 ,\nC2219_=_C2225 ,C2219_=_C2226 ,C2219_=_C2228 ,C2219_=_C2229 ,C2219_=_C2230 ,C2219_=_C2231 ,\nC2219_=_C2232 ,C2219_=_C2619 ,C2220_=_C2221 ,C2220_=_C2222 ,C2220_=_C2224 ,C2220_=_C2225 ,\nC2220_=_C2226 ,C2220_=_C2228 ,C2220_=_C2229 ,C2220_=_C2230 ,C2220_=_C2231 ,C2220_=_C2232 ,\nC2220_=_C2671 ,C2221_=_C2222 ,C2221_=_C2224 ,C2221_=_C2225 ,C2221_=_C2226 ,C2221_=_C2228 ,\nC2221_=_C2229 ,C2221_=_C2230 ,C2221_=_C2231 ,C2221_=_C2232 ,C2221_=_C2743 ,C2221_=_C2744 ,\nC2221_=_C2747 ,C2222_=_C2224 ,C2222_=_C2225 ,C2222_=_C2226 ,C2222_=_C2228 ,C2222_=_C2229 ,\nC2222_=_C2230 ,C2222_=_C2231 ,C2222_=_C2232 ,C2222_=_C3172 ,C2224_=_C2225 ,C2224_=_C2226 ,\nC2224_=_C2228 ,C2224_=_C2229 ,C2224_=_C2230 ,C2224_=_C2231 ,C2224_=_C2232 ,C2224_=_C3422 ,\nC2224_=_C3480 ,C2225_=_C2226 ,C2225_=_C2228 ,C2225_=_C2229 ,C2225_=_C2230 ,C2225_=_C2231 ,\nC2225_=_C2232 ,C2225_=_C3481 ,C2226_=_C2228 ,C2226_=_C2229 ,C2226_=_C2230 ,C2226_=_C2231 ,\nC2226_=_C2232 ,C2226_=_C3827 ,C2228_=_C2229 ,C2228_=_C2230 ,C2228_=_C2231 ,C2228_=_C2232 ,\nC2228_=_C3484 ,C2229_=_C2230 ,C2229_=_C2231 ,C2229_=_C2232 ,C2229_=_C3951 ,C2230_=_C2231 ,\nC2230_=_C2232 ,C2230_=_C3485 ,C2231_=_C2232 ,C2231_=_C3486 ,C2232_=_C3953 ,C2239_=_C2242 ,\nC2239_=_C2310 ,C2239_=_C2822 ,C2239_=_C3057 ,C2239_=_C3251 ,C2239_=_C3450 ,C2239_=_C3451 ,\nC2239_=_C3452 ,C2239_=_C3453 ,C2239_=_C3454 ,C2239_=_C3456 ,C2239_=_C3457 ,C2239_=_C3458 ,\nC2239_=_C3459 ,C2242_=_C2319 ,C2242_=_C2829 ,C2242_=_C3064 ,C2242_=_C3259 ,C2242_=_C3509 ,\nC2242_=_C3630 ,C2242_=_C3680 ,C2242_=_C3744 ,C2242_=_C3777 ,C2242_=_C3796 ,C2242_=_C3978 ,\nC2242_=_C3980 ,C2242_=_C3981 ,C2242_=_C3982 ,C2242_=_C3983 ,C2242_=_C3984 ,C2254_=_C2256 ,\nC2254_=_C2344 ,C2254_=_C2703 ,C2254_=_C2723 ,C2254_=_C2743 ,C2254_=_C2758 ,C2254_=_C2836 ,\nC2254_=_C2904 ,C2254_=_C3027 ,C2254_=_C3043 ,C2254_=_C3045 ,C2254_=_C3046 ,C2254_=_C3047 ,\nC2254_=_C3048 ,C2254_=_C3049 ,C2254_=_C3050 ,C2254_=_C3051 ,C2254_=_C3053 ,C2254_=_C3054 ,\nC2254_=_C3055 ,C2256_=_C2347 ,C2256_=_C2415 ,C2256_=_C2747 ,C2256_=_C2760 ,C2256_=_C3172 ,\nC2256_=_C3480 ,C2256_=_C3481 ,C2256_=_C3482 ,C2256_=_C3484 ,C2256_=_C3485 ,C2256_=_C3486 ,\nC2256_=_C3487 ,C2310_=_C2319 ,C2310_=_C2822 ,C2310_=_C3057 ,C2310_=_C3251 ,C2310_=_C3450 ,\nC2310_=_C3451 ,C2310_=_C3452 ,C2310_=_C3453 ,C2310_=_C3454 ,C2310_=_C3456 ,C2310_=_C3457 ,\nC2310_=_C3458 ,C2310_=_C3459 ,C2319_=_C2829 ,C2319_=_C3064 ,C2319_=_C3259 ,C2319_=_C3509 ,\nC2319_=_C3630 ,C2319_=_C3680 ,C2319_=_C3744 ,C2319_=_C3777 ,C2319_=_C3796 ,C2319_=_C3978 ,\nC2319_=_C3980 ,C2319_=_C3981 ,C2319_=_C3982 ,C2319_=_C3983 ,C2319_=_C3984 ,C2344_=_C2347 ,\nC2344_=_C2351 ,C2344_=_C2703 ,C2344_=_C2723 ,C2344_=_C2743 ,C2344_=_C2758 ,C2344_=_C2836 ,\nC2344_=_C2904 ,C2344_=_C3027 ,C2344_=_C3043 ,C2344_=_C3045 ,C2344_=_C3046 ,C2344_=_C3047 ,\nC2344_=_C3048 ,C2344_=_C3049 ,C2344_=_C3050 ,C2344_=_C3051 ,C2344_=_C3053 ,C2344_=_C3054 ,\nC2344_=_C3055 ,C2347_=_C2351 ,C2347_=_C2415 ,C2347_=_C2747 ,C2347_=_C2760 ,C2347_=_C3172 ,\nC2347_=_C3480 ,C2347_=_C3481 ,C2347_=_C3482 ,C2347_=_C3484 ,C2347_=_C3485 ,C2347_=_C3486 ,\nC2347_=_C3487 ,C2351_=_C2619 ,C2351_=_C2671 ,C2351_=_C2765 ,C2351_=_C3721 ,C2351_=_C3743 ,\nC2351_=_C3827 ,C2351_=_C3951 ,C2351_=_C3953 ,C2351_=_C3954 ,C2351_=_C3955 ,C2351_=_C3956 ,\nC2351_=_C3957 ,C2415_=_C2747 ,C2415_=_C2760 ,C2415_=_C3172 ,C2415_=_C3480 ,C2415_=_C3481 ,\nC2415_=_C3482 ,C2415_=_C3484 ,C2415_=_C3485 ,C2415_=_C3486 ,C2415_=_C3487 ,C2486_=_C2596 ,\nC2486_=_C2686 ,C2486_=_C3311 ,C2486_=_C3344 ,C2486_=_C3419 ,C2486_=_C3420 ,C2486_=_C3421 ,\nC2486_=_C3422 ,C2486_=_C3423 ,C2486_=_C3424 ,C2486_=_C3425 ,C2486_=_C3426 ,C2486_=_C3427 ,\nC2486_=_C3428 ,C2486_=_C3429 ,C2486_=_C3430 ,C2486_=_C3431 ,C2504_=_C2558 ,C2504_=_C2704 ,\nC2504_=_C2726 ,C2504_=_C2744 ,C2504_=_C2820 ,C2504_=_C2837 ,C2504_=_C3134 ,C2504_=_C3135 ,\nC2504_=_C3136 ,C2504_=_C3137 ,C2504_=_C3138 ,C2504_=_C3141 ,C2504_=_C3143 ,C2504_=_C3144 ,\nC2504_=_C3145 ,C2504_=_C3146 ,C2558_=_C2704 ,C2558_=_C2726 ,C2558_=_C2744 ,C2558_=_C2820 ,\nC2558_=_C2837 ,C2558_=_C3134 ,C2558_=_C3135 ,C2558_=_C3136 ,C2558_=_C3137 ,C2558_=_C3138 ,\nC2558_=_C3141 ,C2558_=_C3143 ,C2558_=_C3144 ,C2558_=_C3145 ,C2558_=_C3146 ,C2596_=_C2686 ,\nC2596_=_C3311 ,C2596_=_C3344 ,C2596_=_C3419 ,C2596_=_C3420 ,C2596_=_C3421 ,C2596_=_C3422 ,\nC2596_=_C3423 ,C2596_=_C3424 ,C2596_=_C3425 ,C2596_=_C3426 ,C2596_=_C3427 ,C2596_=_C3428 ,\nC2596_=_C3429 ,C2596_=_C3430 ,C2596_=_C3431 ,C2619_=_C2671 ,C2619_=_C2765 ,C2619_=_C3721 ,\nC2619_=_C3743 ,C2619_=_C3827 ,C2619_=_C3951 ,C2619_=_C3953 ,C2619_=_C3954 ,C2619_=_C3955 ,\nC2619_=_C3956 ,C2619_=_C3957 ,C2671_=_C2765 ,C2671_=_C3721 ,C2671_=_C3743 ,C2671_=_C3827 ,\nC2671_=_C3951 ,C2671_=_C3953 ,C2671_=_C3954 ,C2671_=_C3955 ,C2671_=_C3956 ,C2671_=_C3957 ,\nC2686_=_C3311 ,C2686_=_C3344 ,C2686_=_C3419 ,C2686_=_C3420 ,C2686_=_C3421 ,C2686_=_C3422 ,\nC2686_=_C3423 ,C2686_=_C3424 ,C2686_=_C3425 ,C2686_=_C3426 ,C2686_=_C3427 ,C2686_=_C3428 ,\nC2686_=_C3429 ,C2686_=_C3430 ,C2686_=_C3431 ,C2703_=_C2704 ,C2703_=_C2723 ,C2703_=_C2743 ,\nC2703_=_C2758 ,C2703_=_C2836 ,C2703_=_C2904 ,C2703_=_C3027 ,C2703_=_C3043 ,C2703_=_C3045 ,\nC2703_=_C3046 ,C2703_=_C3047 ,C2703_=_C3048 ,C2703_=_C3049 ,C2703_=_C3050 ,C2703_=_C3051 ,\nC2703_=_C3053 ,C2703_=_C3054 ,C2703_=_C3055 ,C2704_=_C2726 ,C2704_=_C2744 ,C2704_=_C2820 ,\nC2704_=_C2837 ,C2704_=_C3134 ,C2704_=_C3135 ,C2704_=_C3136 ,C2704_=_C3137 ,C2704_=_C3138 ,\nC2704_=_C3141 ,C2704_=_C3143 ,C2704_=_C3144 ,C2704_=_C3145 ,C2704_=_C3146 ,C2723_=_C2726 ,\nC2723_=_C2737 ,C2723_=_C2743 ,C2723_=_C2758 ,C2723_=_C2836 ,C2723_=_C2904 ,C2723_=_C3027 ,\nC2723_=_C3043 ,C2723_=_C3045 ,C2723_=_C3046 ,C2723_=_C3047 ,C2723_=_C3048 ,C2723_=_C3049 ,\nC2723_=_C3050 ,C2723_=_C3051 ,C2723_=_C3053 ,C2723_=_C3054 ,C2723_=_C3055 ,C2726_=_C2737 ,\nC2726_=_C2744 ,C2726_=_C2820 ,C2726_=_C2837 ,C2726_=_C3134 ,C2726_=_C3135 ,C2726_=_C3136 ,\nC2726_=_C3137 ,C2726_=_C3138 ,C2726_=_C3141 ,C2726_=_C3143 ,C2726_=_C3144 ,C2726_=_C3145 ,\nC2726_=_C3146 ,C2737_=_C3079 ,C2737_=_C3115 ,C2737_=_C3746 ,C2737_=_C3842 ,C2737_=_C3861 ,\nC2737_=_C3886 ,C2737_=_C4047 ,C2737_=_C4048 ,C2737_=_C4049 ,C2737_=_C4050 ,C2743_=_C2744 ,\nC2743_=_C2747 ,C2743_=_C2758 ,C2743_=_C2836 ,C2743_=_C2904 ,C2743_=_C3027 ,C2743_=_C3043 ,\nC2743_=_C3045 ,C2743_=_C3046 ,C2743_=_C3047 ,C2743_=_C3048 ,C2743_=_C3049 ,C2743_=_C3050 ,\nC2743_=_C3051 ,C2743_=_C3053 ,C2743_=_C3054 ,C2743_=_C3055 ,C2744_=_C2747 ,C2744_=_C2820 ,\nC2744_=_C2837 ,C2744_=_C3134 ,C2744_=_C3135 ,C2744_=_C3136 ,C2744_=_C3137 ,C2744_=_C3138 ,\nC2744_=_C3141 ,C2744_=_C3143 ,C2744_=_C3144 ,C2744_=_C3145 ,C2744_=_C3146 ,C2747_=_C2760 ,\nC2747_=_C3172 ,C2747_=_C3480 ,C2747_=_C3481 ,C2747_=_C3482 ,C2747_=_C3484 ,C2747_=_C3485 ,\nC2747_=_C3486 ,C2747_=_C3487 ,C2758_=_C2760 ,C2758_=_C2765 ,C2758_=_C2836 ,C2758_=_C2904 ,\nC2758_=_C3027 ,C2758_=_C3043 ,C2758_=_C3045 ,C2758_=_C3046 ,C2758_=_C3047 ,C2758_=_C3048 ,\nC2758_=_C3049 ,C2758_=_C3050 ,C2758_=_C3051 ,C2758_=_C3053 ,C2758_=_C3054 ,C2758_=_C3055 ,\nC2760_=_C2765 ,C2760_=_C3172 ,C2760_=_C3480 ,C2760_=_C3481 ,C2760_=_C3482 ,C2760_=_C3484 ,\nC2760_=_C3485 ,C2760_=_C3486 ,C2760_=_C3487 ,C2765_=_C3721 ,C2765_=_C3743 ,C2765_=_C3827 ,\nC2765_=_C3951 ,C2765_=_C3953 ,C2765_=_C3954 ,C2765_=_C3955 ,C2765_=_C3956 ,C2765_=_C3957 ,\nC2820_=_C2822 ,C2820_=_C2829 ,C2820_=_C2837 ,C2820_=_C3134 ,C2820_=_C3135 ,C2820_=_C3136 ,\nC2820_=_C3137 ,C2820_=_C3138 ,C2820_=_C3141 ,C2820_=_C3143 ,C2820_=_C3144 ,C2820_=_C3145</w:t>
      </w:r>
    </w:p>
    <w:p>
      <w:pPr>
        <w:pStyle w:val="PreformattedText"/>
        <w:bidi w:val="0"/>
        <w:spacing w:before="0" w:after="0"/>
        <w:jc w:val="left"/>
        <w:rPr/>
      </w:pPr>
      <w:r>
        <w:rPr/>
        <w:t xml:space="preserve"> </w:t>
      </w:r>
      <w:r>
        <w:rPr/>
        <w:t>,\nC2820_=_C3146 ,C2822_=_C2829 ,C2822_=_C3057 ,C2822_=_C3251 ,C2822_=_C3450 ,C2822_=_C3451 ,\nC2822_=_C3452 ,C2822_=_C3453 ,C2822_=_C3454 ,C2822_=_C3456 ,C2822_=_C3457 ,C2822_=_C3458 ,\nC2822_=_C3459 ,C2829_=_C3064 ,C2829_=_C3259 ,C2829_=_C3509 ,C2829_=_C3630 ,C2829_=_C3680 ,\nC2829_=_C3744 ,C2829_=_C3777 ,C2829_=_C3796 ,C2829_=_C3978 ,C2829_=_C3980 ,C2829_=_C3981 ,\nC2829_=_C3982 ,C2829_=_C3983 ,C2829_=_C3984 ,C2836_=_C2837 ,C2836_=_C2904 ,C2836_=_C3027 ,\nC2836_=_C3043 ,C2836_=_C3045 ,C2836_=_C3046 ,C2836_=_C3047 ,C2836_=_C3048 ,C2836_=_C3049 ,\nC2836_=_C3050 ,C2836_=_C3051 ,C2836_=_C3053 ,C2836_=_C3054 ,C2836_=_C3055 ,C2837_=_C3134 ,\nC2837_=_C3135 ,C2837_=_C3136 ,C2837_=_C3137 ,C2837_=_C3138 ,C2837_=_C3141 ,C2837_=_C3143 ,\nC2837_=_C3144 ,C2837_=_C3145 ,C2837_=_C3146 ,C2904_=_C3027 ,C2904_=_C3043 ,C2904_=_C3045 ,\nC2904_=_C3046 ,C2904_=_C3047 ,C2904_=_C3048 ,C2904_=_C3049 ,C2904_=_C3050 ,C2904_=_C3051 ,\nC2904_=_C3053 ,C2904_=_C3054 ,C2904_=_C3055 ,C3027_=_C3043 ,C3027_=_C3045 ,C3027_=_C3046 ,\nC3027_=_C3047 ,C3027_=_C3048 ,C3027_=_C3049 ,C3027_=_C3050 ,C3027_=_C3051 ,C3027_=_C3053 ,\nC3027_=_C3054 ,C3027_=_C3055 ,C3043_=_C3045 ,C3043_=_C3046 ,C3043_=_C3047 ,C3043_=_C3048 ,\nC3043_=_C3049 ,C3043_=_C3050 ,C3043_=_C3051 ,C3043_=_C3053 ,C3043_=_C3054 ,C3043_=_C3055 ,\nC3043_=_C3134 ,C3045_=_C3046 ,C3045_=_C3047 ,C3045_=_C3048 ,C3045_=_C3049 ,C3045_=_C3050 ,\nC3045_=_C3051 ,C3045_=_C3053 ,C3045_=_C3054 ,C3045_=_C3055 ,C3045_=_C3135 ,C3045_=_C3451 ,\nC3045_=_C3630 ,C3046_=_C3047 ,C3046_=_C3048 ,C3046_=_C3049 ,C3046_=_C3050 ,C3046_=_C3051 ,\nC3046_=_C3053 ,C3046_=_C3054 ,C3046_=_C3055 ,C3047_=_C3048 ,C3047_=_C3049 ,C3047_=_C3050 ,\nC3047_=_C3051 ,C3047_=_C3053 ,C3047_=_C3054 ,C3047_=_C3055 ,C3047_=_C3482 ,C3047_=_C3721 ,\nC3048_=_C3049 ,C3048_=_C3050 ,C3048_=_C3051 ,C3048_=_C3053 ,C3048_=_C3054 ,C3048_=_C3055 ,\nC3048_=_C3138 ,C3049_=_C3050 ,C3049_=_C3051 ,C3049_=_C3053 ,C3049_=_C3054 ,C3049_=_C3055 ,\nC3050_=_C3051 ,C3050_=_C3053 ,C3050_=_C3054 ,C3050_=_C3055 ,C3050_=_C3886 ,C3051_=_C3053 ,\nC3051_=_C3054 ,C3051_=_C3055 ,C3051_=_C3424 ,C3053_=_C3054 ,C3053_=_C3055 ,C3053_=_C3141 ,\nC3053_=_C3456 ,C3054_=_C3055 ,C3054_=_C3428 ,C3054_=_C3487 ,C3054_=_C3955 ,C3055_=_C3145 ,\nC3055_=_C3957 ,C3055_=_C3984 ,C3055_=_C4050 ,C3057_=_C3064 ,C3057_=_C3251 ,C3057_=_C3450 ,\nC3057_=_C3451 ,C3057_=_C3452 ,C3057_=_C3453 ,C3057_=_C3454 ,C3057_=_C3456 ,C3057_=_C3457 ,\nC3057_=_C3458 ,C3057_=_C3459 ,C3064_=_C3259 ,C3064_=_C3509 ,C3064_=_C3630 ,C3064_=_C3680 ,\nC3064_=_C3744 ,C3064_=_C3777 ,C3064_=_C3796 ,C3064_=_C3978 ,C3064_=_C3980 ,C3064_=_C3981 ,\nC3064_=_C3982 ,C3064_=_C3983 ,C3064_=_C3984 ,C3079_=_C3115 ,C3079_=_C3746 ,C3079_=_C3842 ,\nC3079_=_C3861 ,C3079_=_C3886 ,C3079_=_C4047 ,C3079_=_C4048 ,C3079_=_C4049 ,C3079_=_C4050 ,\nC3115_=_C3746 ,C3115_=_C3842 ,C3115_=_C3861 ,C3115_=_C3886 ,C3115_=_C4047 ,C3115_=_C4048 ,\nC3115_=_C4049 ,C3115_=_C4050 ,C3134_=_C3135 ,C3134_=_C3136 ,C3134_=_C3137 ,C3134_=_C3138 ,\nC3134_=_C3141 ,C3134_=_C3143 ,C3134_=_C3144 ,C3134_=_C3145 ,C3134_=_C3146 ,C3135_=_C3136 ,\nC3135_=_C3137 ,C3135_=_C3138 ,C3135_=_C3141 ,C3135_=_C3143 ,C3135_=_C3144 ,C3135_=_C3145 ,\nC3135_=_C3146 ,C3135_=_C3451 ,C3135_=_C3630 ,C3136_=_C3137 ,C3136_=_C3138 ,C3136_=_C3141 ,\nC3136_=_C3143 ,C3136_=_C3144 ,C3136_=_C3145 ,C3136_=_C3146 ,C3137_=_C3138 ,C3137_=_C3141 ,\nC3137_=_C3143 ,C3137_=_C3144 ,C3137_=_C3145 ,C3137_=_C3146 ,C3137_=_C3743 ,C3137_=_C3744 ,\nC3137_=_C3746 ,C3138_=_C3141 ,C3138_=_C3143 ,C3138_=_C3144 ,C3138_=_C3145 ,C3138_=_C3146 ,\nC3141_=_C3143 ,C3141_=_C3144 ,C3141_=_C3145 ,C3141_=_C3146 ,C3141_=_C3456 ,C3143_=_C3144 ,\nC3143_=_C3145 ,C3143_=_C3146 ,C3143_=_C3954 ,C3143_=_C3981 ,C3143_=_C4047 ,C3144_=_C3145 ,\nC3144_=_C3146 ,C3144_=_C3429 ,C3144_=_C3956 ,C3144_=_C3983 ,C3144_=_C4049 ,C3145_=_C3146 ,\nC3145_=_C3957 ,C3145_=_C3984 ,C3145_=_C4050 ,C3172_=_C3480 ,C3172_=_C3481 ,C3172_=_C3482 ,\nC3172_=_C3484 ,C3172_=_C3485 ,C3172_=_C3486 ,C3172_=_C3487 ,C3251_=_C3259 ,C3251_=_C3450 ,\nC3251_=_C3451 ,C3251_=_C3452 ,C3251_=_C3453 ,C3251_=_C3454 ,C3251_=_C3456 ,C3251_=_C3457 ,\nC3251_=_C3458 ,C3251_=_C3459 ,C3259_=_C3509 ,C3259_=_C3630 ,C3259_=_C3680 ,C3259_=_C3744 ,\nC3259_=_C3777 ,C3259_=_C3796 ,C3259_=_C3978 ,C3259_=_C3980 ,C3259_=_C3981 ,C3259_=_C3982 ,\nC3259_=_C3983 ,C3259_=_C3984 ,C3311_=_C3344 ,C3311_=_C3419 ,C3311_=_C3420 ,C3311_=_C3421 ,\nC3311_=_C3422 ,C3311_=_C3423 ,C3311_=_C3424 ,C3311_=_C3425 ,C3311_=_C3426 ,C3311_=_C3427 ,\nC3311_=_C3428 ,C3311_=_C3429 ,C3311_=_C3430 ,C3311_=_C3431 ,C3344_=_C3419 ,C3344_=_C3420 ,\nC3344_=_C3421 ,C3344_=_C3422 ,C3344_=_C3423 ,C3344_=_C3424 ,C3344_=_C3425 ,C3344_=_C3426 ,\nC3344_=_C3427 ,C3344_=_C3428 ,C3344_=_C3429 ,C3344_=_C3430 ,C3344_=_C3431 ,C3419_=_C3420 ,\nC3419_=_C3421 ,C3419_=_C3422 ,C3419_=_C3423 ,C3419_=_C3424 ,C3419_=_C3425 ,C3419_=_C3426 ,\nC3419_=_C3427 ,C3419_=_C3428 ,C3419_=_C3429 ,C3419_=_C3430 ,C3419_=_C3431 ,C3420_=_C3421 ,\nC3420_=_C3422 ,C3420_=_C3423 ,C3420_=_C3424 ,C3420_=_C3425 ,C3420_=_C3426 ,C3420_=_C3427 ,\nC3420_=_C3428 ,C3420_=_C3429 ,C3420_=_C3430 ,C3420_=_C3431 ,C3421_=_C3422 ,C3421_=_C3423 ,\nC3421_=_C3424 ,C3421_=_C3425 ,C3421_=_C3426 ,C3421_=_C3427 ,C3421_=_C3428 ,C3421_=_C3429 ,\nC3421_=_C3430 ,C3421_=_C3431 ,C3422_=_C3423 ,C3422_=_C3424 ,C3422_=_C3425 ,C3422_=_C3426 ,\nC3422_=_C3427 ,C3422_=_C3428 ,C3422_=_C3429 ,C3422_=_C3430 ,C3422_=_C3431 ,C3422_=_C3480 ,\nC3423_=_C3424 ,C3423_=_C3425 ,C3423_=_C3426 ,C3423_=_C3427 ,C3423_=_C3428 ,C3423_=_C3429 ,\nC3423_=_C3430 ,C3423_=_C3431 ,C3424_=_C3425 ,C3424_=_C3426 ,C3424_=_C3427 ,C3424_=_C3428 ,\nC3424_=_C3429 ,C3424_=_C3430 ,C3424_=_C3431 ,C3425_=_C3426 ,C3425_=_C3427 ,C3425_=_C3428 ,\nC3425_=_C3429 ,C3425_=_C3430 ,C3425_=_C3431 ,C3426_=_C3427 ,C3426_=_C3428 ,C3426_=_C3429 ,\nC3426_=_C3430 ,C3426_=_C3431 ,C3427_=_C3428 ,C3427_=_C3429 ,C3427_=_C3430 ,C3427_=_C3431 ,\nC3427_=_C3459 ,C3427_=_C3982 ,C3428_=_C3429 ,C3428_=_C3430 ,C3428_=_C3431 ,C3428_=_C3487 ,\nC3428_=_C3955 ,C3429_=_C3430 ,C3429_=_C3431 ,C3429_=_C3956 ,C3429_=_C3983 ,C3429_=_C4049 ,\nC3430_=_C3431 ,C3450_=_C3451 ,C3450_=_C3452 ,C3450_=_C3453 ,C3450_=_C3454 ,C3450_=_C3456 ,\nC3450_=_C3457 ,C3450_=_C3458 ,C3450_=_C3459 ,C3450_=_C3509 ,C3451_=_C3452 ,C3451_=_C3453 ,\nC3451_=_C3454 ,C3451_=_C3456 ,C3451_=_C3457 ,C3451_=_C3458 ,C3451_=_C3459 ,C3451_=_C3630 ,\nC3452_=_C3453 ,C3452_=_C3454 ,C3452_=_C3456 ,C3452_=_C3457 ,C3452_=_C3458 ,C3452_=_C3459 ,\nC3452_=_C3680 ,C3453_=_C3454 ,C3453_=_C3456 ,C3453_=_C3457 ,C3453_=_C3458 ,C3453_=_C3459 ,\nC3453_=_C3777 ,C3454_=_C3456 ,C3454_=_C3457 ,C3454_=_C3458 ,C3454_=_C3459 ,C3454_=_C3796 ,\nC3456_=_C3457 ,C3456_=_C3458 ,C3456_=_C3459 ,C3457_=_C3458 ,C3457_=_C3459 ,C3457_=_C3978 ,\nC3458_=_C3459 ,C3458_=_C3980 ,C3459_=_C3982 ,C3480_=_C3481 ,C3480_=_C3482 ,C3480_=_C3484 ,\nC3480_=_C3485 ,C3480_=_C3486 ,C3480_=_C3487 ,C3481_=_C3482 ,C3481_=_C3484 ,C3481_=_C3485 ,\nC3481_=_C3486 ,C3481_=_C3487 ,C3482_=_C3484 ,C3482_=_C3485 ,C3482_=_C3486 ,C3482_=_C3487 ,\nC3482_=_C3721 ,C3484_=_C3485 ,C3484_=_C3486 ,C3484_=_C3487 ,C3485_=_C3486 ,C3485_=_C3487 ,\nC3486_=_C3487 ,C3487_=_C3955 ,C3509_=_C3630 ,C3509_=_C3680 ,C3509_=_C3744 ,C3509_=_C3777 ,\nC3509_=_C3796 ,C3509_=_C3978 ,C3509_=_C3980 ,C3509_=_C3981 ,C3509_=_C3982 ,C3509_=_C3983 ,\nC3509_=_C3984 ,C3630_=_C3680 ,C3630_=_C3744 ,C3630_=_C3777 ,C3630_=_C3796 ,C3630_=_C3978 ,\nC3630_=_C3980 ,C3630_=_C3981 ,C3630_=_C3982 ,C3630_=_C3983 ,C3630_=_C3984 ,C3680_=_C3744 ,\nC3680_=_C3777 ,C3680_=_C3796 ,C3680_=_C3978 ,C3680_=_C3980 ,C3680_=_C3981 ,C3680_=_C3982 ,\nC3680_=_C3983 ,C3680_=_C3984 ,C3721_=_C3743 ,C3721_=_C3827 ,C3721_=_C3951 ,C3721_=_C3953 ,\nC3721_=_C3954 ,C3721_=_C3955 ,C3721_=_C3956 ,C3721_=_C3957 ,C3743_=_C3744 ,C3743_=_C3746 ,\nC3743_=_C3827 ,C3743_=_C3951 ,C3743_=_C3953 ,C3743_=_C3954 ,C3743_=_C3955 ,C3743_=_C3956 ,\nC3743_=_C3957 ,C3744_=_C3746 ,C3744_=_C3777 ,C3744_=_C3796 ,C3744_=_C3978 ,C3744_=_C3980 ,\nC3744_=_C3981 ,C3744_=_C3982 ,C3744_=_C3983 ,C3744_=_C3984 ,C3746_=_C3842 ,C3746_=_C3861 ,\nC3746_=_C3886 ,C3746_=_C4047 ,C3746_=_C4048 ,C3746_=_C4049 ,C3746_=_C4050 ,C3777_=_C3796 ,\nC3777_=_C3978 ,C3777_=_C3980 ,C3777_=_C3981 ,C3777_=_C3982 ,C3777_=_C3983 ,C3777_=_C3984 ,\nC3796_=_C3978 ,C3796_=_C3980 ,C3796_=_C3981 ,C3796_=_C3982 ,C3796_=_C3983 ,C3796_=_C3984 ,\nC3827_=_C3951 ,C3827_=_C3953 ,C3827_=_C3954 ,C3827_=_C3955 ,C3827_=_C3956 ,C3827_=_C3957 ,\nC3842_=_C3861 ,C3842_=_C3886 ,C3842_=_C4047 ,C3842_=_C4048 ,C3842_=_C4049 ,C3842_=_C4050 ,\nC3861_=_C3886 ,C3861_=_C4047 ,C3861_=_C4048 ,C3861_=_C4049 ,C3861_=_C4050 ,C3886_=_C4047 ,\nC3886_=_C4048 ,C3886_=_C4049 ,C3886_=_C4050 ,C3951_=_C3953 ,C3951_=_C3954 ,C3951_=_C3955 ,\nC3951_=_C3956 ,C3951_=_C3957 ,C3953_=_C3954 ,C3953_=_C3955 ,C3953_=_C3956 ,C3953_=_C3957 ,\nC3954_=_C3955 ,C3954_=_C3956 ,C3954_=_C3957 ,C3954_=_C3981 ,C3954_=_C4047 ,C3955_=_C3956 ,\nC3955_=_C3957 ,C3956_=_C3957 ,C3956_=_C3983 ,C3956_=_C4049 ,C3957_=_C3984 ,C3957_=_C4050 ,\nC3978_=_C3980 ,C3978_=_C3981 ,C3978_=_C3982 ,C3978_=_C3983 ,C3978_=_C3984 ,C3980_=_C3981 ,\nC3980_=_C3982 ,C3980_=_C3983 ,C3980_=_C3984 ,C3981_=_C3982 ,C3981_=_C3983 ,C3981_=_C3984 ,\nC3981_=_C4047 ,C3982_=_C3983 ,C3982_=_C3984 ,C3983_=_C3984 ,C3983_=_C4049 ,C3984_=_C4050 ,\nC4047_=_C4048 ,C4047_=_C4049 ,C4047_=_C4050 ,C4048_=_C4049 ,C4048_=_C4050 ,C4049_=_C4050 ,"];79[shape=box, label="id:79 level: 3\n343: C64 C129 C144 C163 C164 \nC180 C208 C223 C243 C254 C262 \nC303 C315 C325 C333 C342 C351 \nC359 C371 C377 C415 C434 C454 \nC523 C598 C599 C620 C637 C648 \nC649 C653 C656 C657 C658 C661 \nC674 C683 C714 C749 C767 C804 \nC847 C896 C940 C945 C948 C951 \nC963 C974 C985 C986 C987 C999 \nC1003 C1004 C1005 C1007 C1008 C1009 \nC1010 C1011 C1012 C1013 C1014 C1015 \nC1016 C1017 C1020 C1021 C1023 C1024 \nC1025 C1026 C1027 C1048 C1049 C1050 \nC1052 C1053 C1054 C1055 C1056 C1057 \nC1058 C1059 C1060 C1061 C1062 C1063 \nC1064 C1068 C1069 C1070 C1071 C1072 \nC1143 C1147 C1161 C1234 C1235 C1241 \nC1242 C1243 C1244 C1245 C1246 C1247 \nC1248 C1250 C1251 C1252 C1253</w:t>
      </w:r>
    </w:p>
    <w:p>
      <w:pPr>
        <w:pStyle w:val="PreformattedText"/>
        <w:bidi w:val="0"/>
        <w:spacing w:before="0" w:after="0"/>
        <w:jc w:val="left"/>
        <w:rPr/>
      </w:pPr>
      <w:r>
        <w:rPr/>
        <w:t xml:space="preserve"> </w:t>
      </w:r>
      <w:r>
        <w:rPr/>
        <w:t>C1254 \nC1255 C1257 C1258 C1259 C1274 C1287 \nC1300 C1382 C1388 C1444 C1471 C1587 \nC1597 C1600 C1622 C1628 C1640 C1645 \nC1684 C1698 C1728 C1733 C1762 C1809 \nC1816 C1842 C1846 C1847 C1849 C1852 \nC1856 C1859 C1870 C1877 C1881 C1882 \nC1883 C1885 C1887 C1894 C1901 C1919 \nC1938 C1942 C2019 C2028 C2096 C2104 \nC2105 C2106 C2107 C2108 C2109 C2110 \nC2111 C2112 C2115 C2116 C2117 C2119 \nC2120 C2121 C2122 C2123 C2124 C2125 \nC2126 C2132 C2145 C2150 C2206 C2213 \nC2218 C2230 C2233 C2250 C2286 C2309 \nC2355 C2374 C2387 C2409 C2410 C2411 \nC2412 C2413 C2414 C2415 C2416 C2417 \nC2419 C2420 C2422 C2423 C2444 C2447 \nC2458 C2464 C2466 C2467 C2468 C2469 \nC2470 C2471 C2472 C2473 C2474 C2476 \nC2477 C2478 C2479 C2480 C2482 C2507 \nC2563 C2573 C2574 C2575 C2576 C2577 \nC2578 C2579 C2580 C2581 C2583 C2584 \nC2585 C2586 C2587 C2588 C2628 C2629 \nC2651 C2652 C2653 C2654 C2655 C2656 \nC2657 C2659 C2660 C2661 C2662 C2663 \nC2664 C2666 C2754 C2775 C2786 C2805 \nC2806 C2807 C2808 C2809 C2810 C2811 \nC2812 C2814 C2815 C2817 C2818 C2824 \nC2857 C2863 C2879 C2888 C2915 C2927 \nC2933 C2992 C2996 C3081 C3127 C3136 \nC3207 C3345 C3369 C3371 C3374 C3375 \nC3376 C3377 C3378 C3380 C3381 C3413 \nC3419 C3447 C3460 C3462 C3463 C3464 \nC3465 C3485 C3573 C3672 C3674 C3701 \nC3807 C3809 C3816 C3847 C3849 C3891 \nC3895 C3896 C3897 C3898 C3899 C3900 \nC3902 C3903 C3904 C3905 C3917 C3923 \nC3934 C3947 C3965 C4011 C4018 C4028 \nC4033 C4036 C4037 C4070 C4079 C4088 \nC4089 C4090 \n4152: C64_=_C164( C64 C164 ) C64_=_C180( C64 C180 ) C64_=_C243( C64 C243 ) C64_=_C254( C64 C254 ) C64_=_C342( C64 C342 ) \nC64_=_C351( C64 C351 ) C64_=_C371( C64 C371 ) C64_=_C661( C64 C661 ) C64_=_C714( C64 C714 ) C64_=_C948( C64 C948 ) C64_=_C1852( C64 C1852 ) \nC64_=_C1919( C64 C1919 ) C64_=_C1938( C64 C1938 ) C64_=_C2096( C64 C2096 ) C64_=_C2507( C64 C2507 ) C64_=_C2563( C64 C2563 ) C64_=_C2809( C64 C2809 ) \nC64_=_C2824( C64 C2824 ) C64_=_C3136( C64 C3136 ) C64_=_C3672( C64 C3672 ) C64_=_C3674( C64 C3674 ) C129_=_C208( C129 C208 ) C129_=_C262( C129 C262 ) \nC129_=_C333( C129 C333 ) C129_=_C377( C129 C377 ) C129_=_C674( C129 C674 ) C129_=_C1859( C129 C1859 ) C129_=_C2145( C129 C2145 ) C129_=_C2286( C129 C2286 ) \nC129_=_C2355( C129 C2355 ) C129_=_C2374( C129 C2374 ) C129_=_C2387( C129 C2387 ) C129_=_C2628( C129 C2628 ) C129_=_C2818( C129 C2818 ) C129_=_C3701( C129 C3701 ) \nC129_=_C3807( C129 C3807 ) C129_=_C3847( C129 C3847 ) C129_=_C3917( C129 C3917 ) C129_=_C4011( C129 C4011 ) C129_=_C4018( C129 C4018 ) C129_=_C4070( C129 C4070 ) \nC129_=_C4079( C129 C4079 ) C144_=_C163( C144 C163 ) C144_=_C223( C144 C223 ) C144_=_C303( C144 C303 ) C144_=_C315( C144 C315 ) C144_=_C325( C144 C325 ) \nC144_=_C359( C144 C359 ) C144_=_C658( C144 C658 ) C144_=_C896( C144 C896 ) C144_=_C945( C144 C945 ) C144_=_C1274( C144 C1274 ) C144_=_C1382( C144 C1382 ) \nC144_=_C1471( C144 C1471 ) C144_=_C1849( C144 C1849 ) C144_=_C2150( C144 C2150 ) C144_=_C2808( C144 C2808 ) C144_=_C3345( C144 C3345 ) C144_=_C3419( C144 C3419 ) \nC144_=_C3460( C144 C3460 ) C144_=_C3462( C144 C3462 ) C144_=_C3463( C144 C3463 ) C144_=_C3464( C144 C3464 ) C144_=_C3465( C144 C3465 ) C163_=_C164( C163 C164 ) \nC163_=_C223( C163 C223 ) C163_=_C303( C163 C303 ) C163_=_C315( C163 C315 ) C163_=_C325( C163 C325 ) C163_=_C359( C163 C359 ) C163_=_C658( C163 C658 ) \nC163_=_C896( C163 C896 ) C163_=_C945( C163 C945 ) C163_=_C1274( C163 C1274 ) C163_=_C1382( C163 C1382 ) C163_=_C1471( C163 C1471 ) C163_=_C1849( C163 C1849 ) \nC163_=_C2150( C163 C2150 ) C163_=_C2808( C163 C2808 ) C163_=_C3345( C163 C3345 ) C163_=_C3419( C163 C3419 ) C163_=_C3460( C163 C3460 ) C163_=_C3462( C163 C3462 ) \nC163_=_C3463( C163 C3463 ) C163_=_C3464( C163 C3464 ) C163_=_C3465( C163 C3465 ) C164_=_C180( C164 C180 ) C164_=_C243( C164 C243 ) C164_=_C254( C164 C254 ) \nC164_=_C342( C164 C342 ) C164_=_C351( C164 C351 ) C164_=_C371( C164 C371 ) C164_=_C661( C164 C661 ) C164_=_C714( C164 C714 ) C164_=_C948( C164 C948 ) \nC164_=_C1852( C164 C1852 ) C164_=_C1919( C164 C1919 ) C164_=_C1938( C164 C1938 ) C164_=_C2096( C164 C2096 ) C164_=_C2507( C164 C2507 ) C164_=_C2563( C164 C2563 ) \nC164_=_C2809( C164 C2809 ) C164_=_C2824( C164 C2824 ) C164_=_C3136( C164 C3136 ) C164_=_C3672( C164 C3672 ) C164_=_C3674( C164 C3674 ) C180_=_C243( C180 C243 ) \nC180_=_C254( C180 C254 ) C180_=_C342( C180 C342 ) C180_=_C351( C180 C351 ) C180_=_C371( C180 C371 ) C180_=_C661( C180 C661 ) C180_=_C714( C180 C714 ) \nC180_=_C948( C180 C948 ) C180_=_C1852( C180 C1852 ) C180_=_C1919( C180 C1919 ) C180_=_C1938( C180 C1938 ) C180_=_C2096( C180 C2096 ) C180_=_C2507( C180 C2507 ) \nC180_=_C2563( C180 C2563 ) C180_=_C2809( C180 C2809 ) C180_=_C2824( C180 C2824 ) C180_=_C3136( C180 C3136 ) C180_=_C3672( C180 C3672 ) C180_=_C3674( C180 C3674 ) \nC208_=_C262( C208 C262 ) C208_=_C333( C208 C333 ) C208_=_C377( C208 C377 ) C208_=_C674( C208 C674 ) C208_=_C1859( C208 C1859 ) C208_=_C2145( C208 C2145 ) \nC208_=_C2286( C208 C2286 ) C208_=_C2355( C208 C2355 ) C208_=_C2374( C208 C2374 ) C208_=_C2387( C208 C2387 ) C208_=_C2628( C208 C2628 ) C208_=_C2818( C208 C2818 ) \nC208_=_C3701( C208 C3701 ) C208_=_C3807( C208 C3807 ) C208_=_C3847( C208 C3847 ) C208_=_C3917( C208 C3917 ) C208_=_C4011( C208 C4011 ) C208_=_C4018( C208 C4018 ) \nC208_=_C4070( C208 C4070 ) C208_=_C4079( C208 C4079 ) C223_=_C303( C223 C303 ) C223_=_C315( C223 C315 ) C223_=_C325( C223 C325 ) C223_=_C359( C223 C359 ) \nC223_=_C658( C223 C658 ) C223_=_C896( C223 C896 ) C223_=_C945( C223 C945 ) C223_=_C1274( C223 C1274 ) C223_=_C1382( C223 C1382 ) C223_=_C1471( C223 C1471 ) \nC223_=_C1849( C223 C1849 ) C223_=_C2150( C223 C2150 ) C223_=_C2808( C223 C2808 ) C223_=_C3345( C223 C3345 ) C223_=_C3419( C223 C3419 ) C223_=_C3460( C223 C3460 ) \nC223_=_C3462( C223 C3462 ) C223_=_C3463( C223 C3463 ) C223_=_C3464( C223 C3464 ) C223_=_C3465( C223 C3465 ) C243_=_C254( C243 C254 ) C243_=_C342( C243 C342 ) \nC243_=_C351( C243 C351 ) C243_=_C371( C243 C371 ) C243_=_C661( C243 C661 ) C243_=_C714( C243 C714 ) C243_=_C948( C243 C948 ) C243_=_C1852( C243 C1852 ) \nC243_=_C1919( C243 C1919 ) C243_=_C1938( C243 C1938 ) C243_=_C2096( C243 C2096 ) C243_=_C2507( C243 C2507 ) C243_=_C2563( C243 C2563 ) C243_=_C2809( C243 C2809 ) \nC243_=_C2824( C243 C2824 ) C243_=_C3136( C243 C3136 ) C243_=_C3672( C243 C3672 ) C243_=_C3674( C243 C3674 ) C254_=_C262( C254 C262 ) C254_=_C342( C254 C342 ) \nC254_=_C351( C254 C351 ) C254_=_C371( C254 C371 ) C254_=_C661( C254 C661 ) C254_=_C714( C254 C714 ) C254_=_C948( C254 C948 ) C254_=_C1852( C254 C1852 ) \nC254_=_C1919( C254 C1919 ) C254_=_C1938( C254 C1938 ) C254_=_C2096( C254 C2096 ) C254_=_C2507( C254 C2507 ) C254_=_C2563( C254 C2563 ) C254_=_C2809( C254 C2809 ) \nC254_=_C2824( C254 C2824 ) C254_=_C3136( C254 C3136 ) C254_=_C3672( C254 C3672 ) C254_=_C3674( C254 C3674 ) C262_=_C333( C262 C333 ) C262_=_C377( C262 C377 ) \nC262_=_C674( C262 C674 ) C262_=_C1859( C262 C1859 ) C262_=_C2145( C262 C2145 ) C262_=_C2286( C262 C2286 ) C262_=_C2355( C262 C2355 ) C262_=_C2374( C262 C2374 ) \nC262_=_C2387( C262 C2387 ) C262_=_C2628( C262 C2628 ) C262_=_C2818( C262 C2818 ) C262_=_C3701( C262 C3701 ) C262_=_C3807( C262 C3807 ) C262_=_C3847( C262 C3847 ) \nC262_=_C3917( C262 C3917 ) C262_=_C4011( C262 C4011 ) C262_=_C4018( C262 C4018 ) C262_=_C4070( C262 C4070 ) C262_=_C4079( C262 C4079 ) C303_=_C315( C303 C315 ) \nC303_=_C325( C303 C325 ) C303_=_C359( C303 C359 ) C303_=_C658( C303 C658 ) C303_=_C896( C303 C896 ) C303_=_C945( C303 C945 ) C303_=_C1274( C303 C1274 ) \nC303_=_C1382( C303 C1382 ) C303_=_C1471( C303 C1471 ) C303_=_C1849( C303 C1849 ) C303_=_C2150( C303 C2150 ) C303_=_C2808( C303 C2808 ) C303_=_C3345( C303 C3345 ) \nC303_=_C3419( C303 C3419 ) C303_=_C3460( C303 C3460 ) C303_=_C3462( C303 C3462 ) C303_=_C3463( C303 C3463 ) C303_=_C3464( C303 C3464 ) C303_=_C3465( C303 C3465 ) \nC315_=_C325( C315 C325 ) C315_=_C359( C315 C359 ) C315_=_C658( C315 C658 ) C315_=_C896( C315 C896 ) C315_=_C945( C315 C945 ) C315_=_C1274( C315 C1274 ) \nC315_=_C1382( C315 C1382 ) C315_=_C1471( C315 C1471 ) C315_=_C1849( C315 C1849 ) C315_=_C2150( C315 C2150 ) C315_=_C2808( C315 C2808 ) C315_=_C3345( C315 C3345 ) \nC315_=_C3419( C315 C3419 ) C315_=_C3460( C315 C3460 ) C315_=_C3462( C315 C3462 ) C315_=_C3463( C315 C3463 ) C315_=_C3464( C315 C3464 ) C315_=_C3465( C315 C3465 ) \nC325_=_C333( C325 C333 ) C325_=_C359( C325 C359 ) C325_=_C658( C325 C658 ) C325_=_C896( C325 C896 ) C325_=_C945( C325 C945 ) C325_=_C1274( C325 C1274 ) \nC325_=_C1382( C325 C1382 ) C325_=_C1471( C325 C1471 ) C325_=_C1849( C325 C1849 ) C325_=_C2150( C325 C2150 ) C325_=_C2808( C325 C2808 ) C325_=_C3345( C325 C3345 ) \nC325_=_C3419( C325 C3419 ) C325_=_C3460( C325 C3460 ) C325_=_C3462( C325 C3462 ) C325_=_C3463( C325 C3463 ) C325_=_C3464( C325 C3464 ) C325_=_C3465( C325 C3465 ) \nC333_=_C377( C333 C377 ) C333_=_C674( C333 C674 ) C333_=_C1859( C333 C1859 ) C333_=_C2145( C333 C2145 ) C333_=_C2286( C333 C2286 ) C333_=_C2355( C333 C2355 ) \nC333_=_C2374( C333 C2374 ) C333_=_C2387( C333 C2387 ) C333_=_C2628( C333 C2628 ) C333_=_C2818( C333 C2818 ) C333_=_C3701( C333 C3701 ) C333_=_C3807( C333 C3807 ) \nC333_=_C3847( C333 C3847 ) C333_=_C3917( C333 C3917 ) C333_=_C4011( C333 C4011 ) C333_=_C4018( C333 C4018 ) C333_=_C4070( C333 C4070 ) C333_=_C4079( C333 C4079 ) \nC342_=_C351( C342 C351 ) C342_=_C371( C342 C371 ) C342_=_C661( C342 C661 ) C342_=_C714( C342 C714 ) C342_=_C948( C342 C948 ) C342_=_C1852( C342 C1852 ) \nC342_=_C1919( C342 C1919 ) C342_=_C1938( C342 C1938 ) C342_=_C2096( C342 C2096 ) C342_=_C2507( C342 C2507 ) C342_=_C2563( C342 C2563 ) C342_=_C2809( C342 C2809 ) \nC342_=_C2824( C342 C2824 ) C342_=_C3136( C342 C3136 ) C342_=_C3672( C342 C3672 ) C342_=_C3674( C342 C3674 ) C351_=_C371( C351 C371 ) C351_=_C661( C351 C661 ) \nC351_=_C714( C351 C714 ) C351_=_C948( C351 C948 ) C351_=_C1852( C351 C1852 ) C351_=_C1919( C351 C1919 ) C351_=_C1938( C351 C1938 ) C351_=_C2096( C351 C2096 ) \nC351_=_C2507( C351</w:t>
      </w:r>
    </w:p>
    <w:p>
      <w:pPr>
        <w:pStyle w:val="PreformattedText"/>
        <w:bidi w:val="0"/>
        <w:spacing w:before="0" w:after="0"/>
        <w:jc w:val="left"/>
        <w:rPr/>
      </w:pPr>
      <w:r>
        <w:rPr/>
        <w:t xml:space="preserve"> </w:t>
      </w:r>
      <w:r>
        <w:rPr/>
        <w:t>C2507 ) C351_=_C2563( C351 C2563 ) C351_=_C2809( C351 C2809 ) C351_=_C2824( C351 C2824 ) C351_=_C3136( C351 C3136 ) C351_=_C3672( C351 C3672 ) \nC351_=_C3674( C351 C3674 ) C359_=_C658( C359 C658 ) C359_=_C896( C359 C896 ) C359_=_C945( C359 C945 ) C359_=_C1274( C359 C1274 ) C359_=_C1382( C359 C1382 ) \nC359_=_C1471( C359 C1471 ) C359_=_C1849( C359 C1849 ) C359_=_C2150( C359 C2150 ) C359_=_C2808( C359 C2808 ) C359_=_C3345( C359 C3345 ) C359_=_C3419( C359 C3419 ) \nC359_=_C3460( C359 C3460 ) C359_=_C3462( C359 C3462 ) C359_=_C3463( C359 C3463 ) C359_=_C3464( C359 C3464 ) C359_=_C3465( C359 C3465 ) C371_=_C377( C371 C377 ) \nC371_=_C661( C371 C661 ) C371_=_C714( C371 C714 ) C371_=_C948( C371 C948 ) C371_=_C1852( C371 C1852 ) C371_=_C1919( C371 C1919 ) C371_=_C1938( C371 C1938 ) \nC371_=_C2096( C371 C2096 ) C371_=_C2507( C371 C2507 ) C371_=_C2563( C371 C2563 ) C371_=_C2809( C371 C2809 ) C371_=_C2824( C371 C2824 ) C371_=_C3136( C371 C3136 ) \nC371_=_C3672( C371 C3672 ) C371_=_C3674( C371 C3674 ) C377_=_C674( C377 C674 ) C377_=_C1859( C377 C1859 ) C377_=_C2145( C377 C2145 ) C377_=_C2286( C377 C2286 ) \nC377_=_C2355( C377 C2355 ) C377_=_C2374( C377 C2374 ) C377_=_C2387( C377 C2387 ) C377_=_C2628( C377 C2628 ) C377_=_C2818( C377 C2818 ) C377_=_C3701( C377 C3701 ) \nC377_=_C3807( C377 C3807 ) C377_=_C3847( C377 C3847 ) C377_=_C3917( C377 C3917 ) C377_=_C4011( C377 C4011 ) C377_=_C4018( C377 C4018 ) C377_=_C4070( C377 C4070 ) \nC377_=_C4079( C377 C4079 ) C415_=_C434( C415 C434 ) C415_=_C1011( C415 C1011 ) C415_=_C1147( C415 C1147 ) C415_=_C1600( C415 C1600 ) C415_=_C1881( C415 C1881 ) \nC415_=_C2106( C415 C2106 ) C415_=_C2218( C415 C2218 ) C415_=_C2250( C415 C2250 ) C415_=_C2409( C415 C2409 ) C415_=_C2410( C415 C2410 ) C415_=_C2411( C415 C2411 ) \nC415_=_C2412( C415 C2412 ) C415_=_C2413( C415 C2413 ) C415_=_C2414( C415 C2414 ) C415_=_C2415( C415 C2415 ) C415_=_C2416( C415 C2416 ) C415_=_C2417( C415 C2417 ) \nC415_=_C2419( C415 C2419 ) C415_=_C2420( C415 C2420 ) C415_=_C2422( C415 C2422 ) C415_=_C2423( C415 C2423 ) C434_=_C847( C434 C847 ) C434_=_C1622( C434 C1622 ) \nC434_=_C1733( C434 C1733 ) C434_=_C1901( C434 C1901 ) C434_=_C2879( C434 C2879 ) C434_=_C2915( C434 C2915 ) C434_=_C2927( C434 C2927 ) C434_=_C2996( C434 C2996 ) \nC434_=_C3081( C434 C3081 ) C434_=_C3369( C434 C3369 ) C434_=_C3447( C434 C3447 ) C434_=_C3923( C434 C3923 ) C434_=_C3934( C434 C3934 ) C434_=_C3947( C434 C3947 ) \nC434_=_C3965( C434 C3965 ) C434_=_C4028( C434 C4028 ) C434_=_C4088( C434 C4088 ) C434_=_C4089( C434 C4089 ) C434_=_C4090( C434 C4090 ) C454_=_C637( C454 C637 ) \nC454_=_C767( C454 C767 ) C454_=_C1684( C454 C1684 ) C454_=_C1728( C454 C1728 ) C454_=_C1894( C454 C1894 ) C454_=_C2992( C454 C2992 ) C454_=_C3127( C454 C3127 ) \nC454_=_C3207( C454 C3207 ) C454_=_C3809( C454 C3809 ) C454_=_C3816( C454 C3816 ) C454_=_C3849( C454 C3849 ) C454_=_C3895( C454 C3895 ) C454_=_C3896( C454 C3896 ) \nC454_=_C3897( C454 C3897 ) C454_=_C3898( C454 C3898 ) C454_=_C3899( C454 C3899 ) C454_=_C3900( C454 C3900 ) C454_=_C3902( C454 C3902 ) C454_=_C3903( C454 C3903 ) \nC454_=_C3904( C454 C3904 ) C454_=_C3905( C454 C3905 ) C523_=_C598( C523 C598 ) C523_=_C985( C523 C985 ) C523_=_C1645( C523 C1645 ) C523_=_C1762( C523 C1762 ) \nC523_=_C1882( C523 C1882 ) C523_=_C2464( C523 C2464 ) C523_=_C2466( C523 C2466 ) C523_=_C2467( C523 C2467 ) C523_=_C2468( C523 C2468 ) C523_=_C2469( C523 C2469 ) \nC523_=_C2470( C523 C2470 ) C523_=_C2471( C523 C2471 ) C523_=_C2472( C523 C2472 ) C523_=_C2473( C523 C2473 ) C523_=_C2474( C523 C2474 ) C523_=_C2476( C523 C2476 ) \nC523_=_C2477( C523 C2477 ) C523_=_C2478( C523 C2478 ) C523_=_C2479( C523 C2479 ) C523_=_C2480( C523 C2480 ) C523_=_C2482( C523 C2482 ) C598_=_C599( C598 C599 ) \nC598_=_C985( C598 C985 ) C598_=_C1645( C598 C1645 ) C598_=_C1762( C598 C1762 ) C598_=_C1882( C598 C1882 ) C598_=_C2464( C598 C2464 ) C598_=_C2466( C598 C2466 ) \nC598_=_C2467( C598 C2467 ) C598_=_C2468( C598 C2468 ) C598_=_C2469( C598 C2469 ) C598_=_C2470( C598 C2470 ) C598_=_C2471( C598 C2471 ) C598_=_C2472( C598 C2472 ) \nC598_=_C2473( C598 C2473 ) C598_=_C2474( C598 C2474 ) C598_=_C2476( C598 C2476 ) C598_=_C2477( C598 C2477 ) C598_=_C2478( C598 C2478 ) C598_=_C2479( C598 C2479 ) \nC598_=_C2480( C598 C2480 ) C598_=_C2482( C598 C2482 ) C599_=_C656( C599 C656 ) C599_=_C987( C599 C987 ) C599_=_C1013( C599 C1013 ) C599_=_C1060( C599 C1060 ) \nC599_=_C1444( C599 C1444 ) C599_=_C1587( C599 C1587 ) C599_=_C1846( C599 C1846 ) C599_=_C1887( C599 C1887 ) C599_=_C2028( C599 C2028 ) C599_=_C2109( C599 C2109 ) \nC599_=_C2805( C599 C2805 ) C599_=_C2806( C599 C2806 ) C599_=_C2807( C599 C2807 ) C599_=_C2808( C599 C2808 ) C599_=_C2809( C599 C2809 ) C599_=_C2810( C599 C2810 ) \nC599_=_C2811( C599 C2811 ) C599_=_C2812( C599 C2812 ) C599_=_C2814( C599 C2814 ) C599_=_C2815( C599 C2815 ) C599_=_C2817( C599 C2817 ) C599_=_C2818( C599 C2818 ) \nC620_=_C637( C620 C637 ) C620_=_C749( C620 C749 ) C620_=_C1161( C620 C1161 ) C620_=_C1234( C620 C1234 ) C620_=_C1235( C620 C1235 ) C620_=_C1241( C620 C1241 ) \nC620_=_C1242( C620 C1242 ) C620_=_C1243( C620 C1243 ) C620_=_C1244( C620 C1244 ) C620_=_C1245( C620 C1245 ) C620_=_C1246( C620 C1246 ) C620_=_C1247( C620 C1247 ) \nC620_=_C1248( C620 C1248 ) C620_=_C1250( C620 C1250 ) C620_=_C1251( C620 C1251 ) C620_=_C1252( C620 C1252 ) C620_=_C1253( C620 C1253 ) C620_=_C1254( C620 C1254 ) \nC620_=_C1255( C620 C1255 ) C620_=_C1257( C620 C1257 ) C620_=_C1258( C620 C1258 ) C620_=_C1259( C620 C1259 ) C637_=_C767( C637 C767 ) C637_=_C1684( C637 C1684 ) \nC637_=_C1728( C637 C1728 ) C637_=_C1894( C637 C1894 ) C637_=_C2992( C637 C2992 ) C637_=_C3127( C637 C3127 ) C637_=_C3207( C637 C3207 ) C637_=_C3809( C637 C3809 ) \nC637_=_C3816( C637 C3816 ) C637_=_C3849( C637 C3849 ) C637_=_C3895( C637 C3895 ) C637_=_C3896( C637 C3896 ) C637_=_C3897( C637 C3897 ) C637_=_C3898( C637 C3898 ) \nC637_=_C3899( C637 C3899 ) C637_=_C3900( C637 C3900 ) C637_=_C3902( C637 C3902 ) C637_=_C3903( C637 C3903 ) C637_=_C3904( C637 C3904 ) C637_=_C3905( C637 C3905 ) \nC648_=_C649( C648 C649 ) C648_=_C653( C648 C653 ) C648_=_C656( C648 C656 ) C648_=_C657( C648 C657 ) C648_=_C658( C648 C658 ) C648_=_C661( C648 C661 ) \nC648_=_C674( C648 C674 ) C648_=_C1003( C648 C1003 ) C648_=_C1004( C648 C1004 ) C648_=_C1005( C648 C1005 ) C648_=_C1007( C648 C1007 ) C648_=_C1008( C648 C1008 ) \nC648_=_C1009( C648 C1009 ) C648_=_C1010( C648 C1010 ) C648_=_C1011( C648 C1011 ) C648_=_C1012( C648 C1012 ) C648_=_C1013( C648 C1013 ) C648_=_C1014( C648 C1014 ) \nC648_=_C1015( C648 C1015 ) C648_=_C1016( C648 C1016 ) C648_=_C1017( C648 C1017 ) C648_=_C1020( C648 C1020 ) C648_=_C1021( C648 C1021 ) C648_=_C1023( C648 C1023 ) \nC648_=_C1024( C648 C1024 ) C648_=_C1025( C648 C1025 ) C648_=_C1026( C648 C1026 ) C648_=_C1027( C648 C1027 ) C649_=_C653( C649 C653 ) C649_=_C656( C649 C656 ) \nC649_=_C657( C649 C657 ) C649_=_C658( C649 C658 ) C649_=_C661( C649 C661 ) C649_=_C674( C649 C674 ) C649_=_C1048( C649 C1048 ) C649_=_C1049( C649 C1049 ) \nC649_=_C1050( C649 C1050 ) C649_=_C1052( C649 C1052 ) C649_=_C1053( C649 C1053 ) C649_=_C1054( C649 C1054 ) C649_=_C1055( C649 C1055 ) C649_=_C1056( C649 C1056 ) \nC649_=_C1057( C649 C1057 ) C649_=_C1058( C649 C1058 ) C649_=_C1059( C649 C1059 ) C649_=_C1060( C649 C1060 ) C649_=_C1061( C649 C1061 ) C649_=_C1062( C649 C1062 ) \nC649_=_C1063( C649 C1063 ) C649_=_C1064( C649 C1064 ) C649_=_C1068( C649 C1068 ) C649_=_C1069( C649 C1069 ) C649_=_C1070( C649 C1070 ) C649_=_C1071( C649 C1071 ) \nC649_=_C1072( C649 C1072 ) C653_=_C656( C653 C656 ) C653_=_C657( C653 C657 ) C653_=_C658( C653 C658 ) C653_=_C661( C653 C661 ) C653_=_C674( C653 C674 ) \nC653_=_C1143( C653 C1143 ) C653_=_C1842( C653 C1842 ) C653_=_C2104( C653 C2104 ) C653_=_C2105( C653 C2105 ) C653_=_C2106( C653 C2106 ) C653_=_C2107( C653 C2107 ) \nC653_=_C2108( C653 C2108 ) C653_=_C2109( C653 C2109 ) C653_=_C2110( C653 C2110 ) C653_=_C2111( C653 C2111 ) C653_=_C2112( C653 C2112 ) C653_=_C2115( C653 C2115 ) \nC653_=_C2116( C653 C2116 ) C653_=_C2117( C653 C2117 ) C653_=_C2119( C653 C2119 ) C653_=_C2120( C653 C2120 ) C653_=_C2121( C653 C2121 ) C653_=_C2122( C653 C2122 ) \nC653_=_C2123( C653 C2123 ) C653_=_C2124( C653 C2124 ) C653_=_C2125( C653 C2125 ) C653_=_C2126( C653 C2126 ) C656_=_C657( C656 C657 ) C656_=_C658( C656 C658 ) \nC656_=_C661( C656 C661 ) C656_=_C674( C656 C674 ) C656_=_C987( C656 C987 ) C656_=_C1013( C656 C1013 ) C656_=_C1060( C656 C1060 ) C656_=_C1444( C656 C1444 ) \nC656_=_C1587( C656 C1587 ) C656_=_C1846( C656 C1846 ) C656_=_C1887( C656 C1887 ) C656_=_C2028( C656 C2028 ) C656_=_C2109( C656 C2109 ) C656_=_C2805( C656 C2805 ) \nC656_=_C2806( C656 C2806 ) C656_=_C2807( C656 C2807 ) C656_=_C2808( C656 C2808 ) C656_=_C2809( C656 C2809 ) C656_=_C2810( C656 C2810 ) C656_=_C2811( C656 C2811 ) \nC656_=_C2812( C656 C2812 ) C656_=_C2814( C656 C2814 ) C656_=_C2815( C656 C2815 ) C656_=_C2817( C656 C2817 ) C656_=_C2818( C656 C2818 ) C657_=_C658( C657 C658 ) \nC657_=_C661( C657 C661 ) C657_=_C674( C657 C674 ) C657_=_C1809( C657 C1809 ) C657_=_C1847( C657 C1847 ) C657_=_C1870( C657 C1870 ) C657_=_C2206( C657 C2206 ) \nC657_=_C2309( C657 C2309 ) C657_=_C2447( C657 C2447 ) C657_=_C2775( C657 C2775 ) C657_=_C2807( C657 C2807 ) C657_=_C2857( C657 C2857 ) C657_=_C2888( C657 C2888 ) \nC657_=_C2933( C657 C2933 ) C657_=_C3371( C657 C3371 ) C657_=_C3374( C657 C3374 ) C657_=_C3375( C657 C3375 ) C657_=_C3376( C657 C3376 ) C657_=_C3377( C657 C3377 ) \nC657_=_C3378( C657 C3378 ) C657_=_C3380( C657 C3380 ) C657_=_C3381( C657 C3381 ) C658_=_C661( C658 C661 ) C658_=_C674( C658 C674 ) C658_=_C896( C658 C896 ) \nC658_=_C945( C658 C945 ) C658_=_C1274( C658 C1274 ) C658_=_C1382( C658 C1382 ) C658_=_C1471( C658 C1471 ) C658_=_C1849( C658 C1849 ) C658_=_C2150( C658 C2150 ) \nC658_=_C2808( C658 C2808 ) C658_=_C3345( C658 C3345 ) C658_=_C3419( C658 C3419 ) C658_=_C3460( C658 C3460 ) C658_=_C3462( C658 C3462 ) C658_=_C3463( C658 C3463 ) \nC658_=_C3464( C658</w:t>
      </w:r>
    </w:p>
    <w:p>
      <w:pPr>
        <w:pStyle w:val="PreformattedText"/>
        <w:bidi w:val="0"/>
        <w:spacing w:before="0" w:after="0"/>
        <w:jc w:val="left"/>
        <w:rPr/>
      </w:pPr>
      <w:r>
        <w:rPr/>
        <w:t xml:space="preserve"> </w:t>
      </w:r>
      <w:r>
        <w:rPr/>
        <w:t>C3464 ) C658_=_C3465( C658 C3465 ) C661_=_C674( C661 C674 ) C661_=_C714( C661 C714 ) C661_=_C948( C661 C948 ) C661_=_C1852( C661 C1852 ) \nC661_=_C1919( C661 C1919 ) C661_=_C1938( C661 C1938 ) C661_=_C2096( C661 C2096 ) C661_=_C2507( C661 C2507 ) C661_=_C2563( C661 C2563 ) C661_=_C2809( C661 C2809 ) \nC661_=_C2824( C661 C2824 ) C661_=_C3136( C661 C3136 ) C661_=_C3672( C661 C3672 ) C661_=_C3674( C661 C3674 ) C674_=_C1859( C674 C1859 ) C674_=_C2145( C674 C2145 ) \nC674_=_C2286( C674 C2286 ) C674_=_C2355( C674 C2355 ) C674_=_C2374( C674 C2374 ) C674_=_C2387( C674 C2387 ) C674_=_C2628( C674 C2628 ) C674_=_C2818( C674 C2818 ) \nC674_=_C3701( C674 C3701 ) C674_=_C3807( C674 C3807 ) C674_=_C3847( C674 C3847 ) C674_=_C3917( C674 C3917 ) C674_=_C4011( C674 C4011 ) C674_=_C4018( C674 C4018 ) \nC674_=_C4070( C674 C4070 ) C674_=_C4079( C674 C4079 ) C683_=_C804( C683 C804 ) C683_=_C1012( C683 C1012 ) C683_=_C1058( C683 C1058 ) C683_=_C1698( C683 C1698 ) \nC683_=_C1883( C683 C1883 ) C683_=_C2132( C683 C2132 ) C683_=_C2233( C683 C2233 ) C683_=_C2573( C683 C2573 ) C683_=_C2574( C683 C2574 ) C683_=_C2575( C683 C2575 ) \nC683_=_C2576( C683 C2576 ) C683_=_C2577( C683 C2577 ) C683_=_C2578( C683 C2578 ) C683_=_C2579( C683 C2579 ) C683_=_C2580( C683 C2580 ) C683_=_C2581( C683 C2581 ) \nC683_=_C2583( C683 C2583 ) C683_=_C2584( C683 C2584 ) C683_=_C2585( C683 C2585 ) C683_=_C2586( C683 C2586 ) C683_=_C2587( C683 C2587 ) C683_=_C2588( C683 C2588 ) \nC714_=_C948( C714 C948 ) C714_=_C1852( C714 C1852 ) C714_=_C1919( C714 C1919 ) C714_=_C1938( C714 C1938 ) C714_=_C2096( C714 C2096 ) C714_=_C2507( C714 C2507 ) \nC714_=_C2563( C714 C2563 ) C714_=_C2809( C714 C2809 ) C714_=_C2824( C714 C2824 ) C714_=_C3136( C714 C3136 ) C714_=_C3672( C714 C3672 ) C714_=_C3674( C714 C3674 ) \nC749_=_C767( C749 C767 ) C749_=_C1161( C749 C1161 ) C749_=_C1234( C749 C1234 ) C749_=_C1235( C749 C1235 ) C749_=_C1241( C749 C1241 ) C749_=_C1242( C749 C1242 ) \nC749_=_C1243( C749 C1243 ) C749_=_C1244( C749 C1244 ) C749_=_C1245( C749 C1245 ) C749_=_C1246( C749 C1246 ) C749_=_C1247( C749 C1247 ) C749_=_C1248( C749 C1248 ) \nC749_=_C1250( C749 C1250 ) C749_=_C1251( C749 C1251 ) C749_=_C1252( C749 C1252 ) C749_=_C1253( C749 C1253 ) C749_=_C1254( C749 C1254 ) C749_=_C1255( C749 C1255 ) \nC749_=_C1257( C749 C1257 ) C749_=_C1258( C749 C1258 ) C749_=_C1259( C749 C1259 ) C767_=_C1684( C767 C1684 ) C767_=_C1728( C767 C1728 ) C767_=_C1894( C767 C1894 ) \nC767_=_C2992( C767 C2992 ) C767_=_C3127( C767 C3127 ) C767_=_C3207( C767 C3207 ) C767_=_C3809( C767 C3809 ) C767_=_C3816( C767 C3816 ) C767_=_C3849( C767 C3849 ) \nC767_=_C3895( C767 C3895 ) C767_=_C3896( C767 C3896 ) C767_=_C3897( C767 C3897 ) C767_=_C3898( C767 C3898 ) C767_=_C3899( C767 C3899 ) C767_=_C3900( C767 C3900 ) \nC767_=_C3902( C767 C3902 ) C767_=_C3903( C767 C3903 ) C767_=_C3904( C767 C3904 ) C767_=_C3905( C767 C3905 ) C804_=_C1012( C804 C1012 ) C804_=_C1058( C804 C1058 ) \nC804_=_C1698( C804 C1698 ) C804_=_C1883( C804 C1883 ) C804_=_C2132( C804 C2132 ) C804_=_C2233( C804 C2233 ) C804_=_C2573( C804 C2573 ) C804_=_C2574( C804 C2574 ) \nC804_=_C2575( C804 C2575 ) C804_=_C2576( C804 C2576 ) C804_=_C2577( C804 C2577 ) C804_=_C2578( C804 C2578 ) C804_=_C2579( C804 C2579 ) C804_=_C2580( C804 C2580 ) \nC804_=_C2581( C804 C2581 ) C804_=_C2583( C804 C2583 ) C804_=_C2584( C804 C2584 ) C804_=_C2585( C804 C2585 ) C804_=_C2586( C804 C2586 ) C804_=_C2587( C804 C2587 ) \nC804_=_C2588( C804 C2588 ) C847_=_C1622( C847 C1622 ) C847_=_C1733( C847 C1733 ) C847_=_C1901( C847 C1901 ) C847_=_C2879( C847 C2879 ) C847_=_C2915( C847 C2915 ) \nC847_=_C2927( C847 C2927 ) C847_=_C2996( C847 C2996 ) C847_=_C3081( C847 C3081 ) C847_=_C3369( C847 C3369 ) C847_=_C3447( C847 C3447 ) C847_=_C3923( C847 C3923 ) \nC847_=_C3934( C847 C3934 ) C847_=_C3947( C847 C3947 ) C847_=_C3965( C847 C3965 ) C847_=_C4028( C847 C4028 ) C847_=_C4088( C847 C4088 ) C847_=_C4089( C847 C4089 ) \nC847_=_C4090( C847 C4090 ) C896_=_C945( C896 C945 ) C896_=_C1274( C896 C1274 ) C896_=_C1382( C896 C1382 ) C896_=_C1471( C896 C1471 ) C896_=_C1849( C896 C1849 ) \nC896_=_C2150( C896 C2150 ) C896_=_C2808( C896 C2808 ) C896_=_C3345( C896 C3345 ) C896_=_C3419( C896 C3419 ) C896_=_C3460( C896 C3460 ) C896_=_C3462( C896 C3462 ) \nC896_=_C3463( C896 C3463 ) C896_=_C3464( C896 C3464 ) C896_=_C3465( C896 C3465 ) C940_=_C945( C940 C945 ) C940_=_C948( C940 C948 ) C940_=_C951( C940 C951 ) \nC940_=_C963( C940 C963 ) C940_=_C986( C940 C986 ) C940_=_C1287( C940 C1287 ) C940_=_C1628( C940 C1628 ) C940_=_C1885( C940 C1885 ) C940_=_C2444( C940 C2444 ) \nC940_=_C2629( C940 C2629 ) C940_=_C2651( C940 C2651 ) C940_=_C2652( C940 C2652 ) C940_=_C2653( C940 C2653 ) C940_=_C2654( C940 C2654 ) C940_=_C2655( C940 C2655 ) \nC940_=_C2656( C940 C2656 ) C940_=_C2657( C940 C2657 ) C940_=_C2659( C940 C2659 ) C940_=_C2660( C940 C2660 ) C940_=_C2661( C940 C2661 ) C940_=_C2662( C940 C2662 ) \nC940_=_C2663( C940 C2663 ) C940_=_C2664( C940 C2664 ) C940_=_C2666( C940 C2666 ) C945_=_C948( C945 C948 ) C945_=_C951( C945 C951 ) C945_=_C1274( C945 C1274 ) \nC945_=_C1382( C945 C1382 ) C945_=_C1471( C945 C1471 ) C945_=_C1849( C945 C1849 ) C945_=_C2150( C945 C2150 ) C945_=_C2808( C945 C2808 ) C945_=_C3345( C945 C3345 ) \nC945_=_C3419( C945 C3419 ) C945_=_C3460( C945 C3460 ) C945_=_C3462( C945 C3462 ) C945_=_C3463( C945 C3463 ) C945_=_C3464( C945 C3464 ) C945_=_C3465( C945 C3465 ) \nC948_=_C951( C948 C951 ) C948_=_C1852( C948 C1852 ) C948_=_C1919( C948 C1919 ) C948_=_C1938( C948 C1938 ) C948_=_C2096( C948 C2096 ) C948_=_C2507( C948 C2507 ) \nC948_=_C2563( C948 C2563 ) C948_=_C2809( C948 C2809 ) C948_=_C2824( C948 C2824 ) C948_=_C3136( C948 C3136 ) C948_=_C3672( C948 C3672 ) C948_=_C3674( C948 C3674 ) \nC951_=_C974( C951 C974 ) C951_=_C999( C951 C999 ) C951_=_C1300( C951 C1300 ) C951_=_C1388( C951 C1388 ) C951_=_C1597( C951 C1597 ) C951_=_C1640( C951 C1640 ) \nC951_=_C1816( C951 C1816 ) C951_=_C1856( C951 C1856 ) C951_=_C1877( C951 C1877 ) C951_=_C1942( C951 C1942 ) C951_=_C2019( C951 C2019 ) C951_=_C2213( C951 C2213 ) \nC951_=_C2230( C951 C2230 ) C951_=_C2458( C951 C2458 ) C951_=_C2664( C951 C2664 ) C951_=_C2754( C951 C2754 ) C951_=_C2786( C951 C2786 ) C951_=_C2863( C951 C2863 ) \nC951_=_C3413( C951 C3413 ) C951_=_C3485( C951 C3485 ) C951_=_C3573( C951 C3573 ) C951_=_C3891( C951 C3891 ) C951_=_C4033( C951 C4033 ) C951_=_C4036( C951 C4036 ) \nC951_=_C4037( C951 C4037 ) C963_=_C974( C963 C974 ) C963_=_C986( C963 C986 ) C963_=_C1287( C963 C1287 ) C963_=_C1628( C963 C1628 ) C963_=_C1885( C963 C1885 ) \nC963_=_C2444( C963 C2444 ) C963_=_C2629( C963 C2629 ) C963_=_C2651( C963 C2651 ) C963_=_C2652( C963 C2652 ) C963_=_C2653( C963 C2653 ) C963_=_C2654( C963 C2654 ) \nC963_=_C2655( C963 C2655 ) C963_=_C2656( C963 C2656 ) C963_=_C2657( C963 C2657 ) C963_=_C2659( C963 C2659 ) C963_=_C2660( C963 C2660 ) C963_=_C2661( C963 C2661 ) \nC963_=_C2662( C963 C2662 ) C963_=_C2663( C963 C2663 ) C963_=_C2664( C963 C2664 ) C963_=_C2666( C963 C2666 ) C974_=_C999( C974 C999 ) C974_=_C1300( C974 C1300 ) \nC974_=_C1388( C974 C1388 ) C974_=_C1597( C974 C1597 ) C974_=_C1640( C974 C1640 ) C974_=_C1816( C974 C1816 ) C974_=_C1856( C974 C1856 ) C974_=_C1877( C974 C1877 ) \nC974_=_C1942( C974 C1942 ) C974_=_C2019( C974 C2019 ) C974_=_C2213( C974 C2213 ) C974_=_C2230( C974 C2230 ) C974_=_C2458( C974 C2458 ) C974_=_C2664( C974 C2664 ) \nC974_=_C2754( C974 C2754 ) C974_=_C2786( C974 C2786 ) C974_=_C2863( C974 C2863 ) C974_=_C3413( C974 C3413 ) C974_=_C3485( C974 C3485 ) C974_=_C3573( C974 C3573 ) \nC974_=_C3891( C974 C3891 ) C974_=_C4033( C974 C4033 ) C974_=_C4036( C974 C4036 ) C974_=_C4037( C974 C4037 ) C985_=_C986( C985 C986 ) C985_=_C987( C985 C987 ) \nC985_=_C999( C985 C999 ) C985_=_C1645( C985 C1645 ) C985_=_C1762( C985 C1762 ) C985_=_C1882( C985 C1882 ) C985_=_C2464( C985 C2464 ) C985_=_C2466( C985 C2466 ) \nC985_=_C2467( C985 C2467 ) C985_=_C2468( C985 C2468 ) C985_=_C2469( C985 C2469 ) C985_=_C2470( C985 C2470 ) C985_=_C2471( C985 C2471 ) C985_=_C2472( C985 C2472 ) \nC985_=_C2473( C985 C2473 ) C985_=_C2474( C985 C2474 ) C985_=_C2476( C985 C2476 ) C985_=_C2477( C985 C2477 ) C985_=_C2478( C985 C2478 ) C985_=_C2479( C985 C2479 ) \nC985_=_C2480( C985 C2480 ) C985_=_C2482( C985 C2482 ) C986_=_C987( C986 C987 ) C986_=_C999( C986 C999 ) C986_=_C1287( C986 C1287 ) C986_=_C1628( C986 C1628 ) \nC986_=_C1885( C986 C1885 ) C986_=_C2444( C986 C2444 ) C986_=_C2629( C986 C2629 ) C986_=_C2651( C986 C2651 ) C986_=_C2652( C986 C2652 ) C986_=_C2653( C986 C2653 ) \nC986_=_C2654( C986 C2654 ) C986_=_C2655( C986 C2655 ) C986_=_C2656( C986 C2656 ) C986_=_C2657( C986 C2657 ) C986_=_C2659( C986 C2659 ) C986_=_C2660( C986 C2660 ) \nC986_=_C2661( C986 C2661 ) C986_=_C2662( C986 C2662 ) C986_=_C2663( C986 C2663 ) C986_=_C2664( C986 C2664 ) C986_=_C2666( C986 C2666 ) C987_=_C999( C987 C999 ) \nC987_=_C1013( C987 C1013 ) C987_=_C1060( C987 C1060 ) C987_=_C1444( C987 C1444 ) C987_=_C1587( C987 C1587 ) C987_=_C1846( C987 C1846 ) C987_=_C1887( C987 C1887 ) \nC987_=_C2028( C987 C2028 ) C987_=_C2109( C987 C2109 ) C987_=_C2805( C987 C2805 ) C987_=_C2806( C987 C2806 ) C987_=_C2807( C987 C2807 ) C987_=_C2808( C987 C2808 ) \nC987_=_C2809( C987 C2809 ) C987_=_C2810( C987 C2810 ) C987_=_C2811( C987 C2811 ) C987_=_C2812( C987 C2812 ) C987_=_C2814( C987 C2814 ) C987_=_C2815( C987 C2815 ) \nC987_=_C2817( C987 C2817 ) C987_=_C2818( C987 C2818 ) C999_=_C1300( C999 C1300 ) C999_=_C1388( C999 C1388 ) C999_=_C1597( C999 C1597 ) C999_=_C1640( C999 C1640 ) \nC999_=_C1816( C999 C1816 ) C999_=_C1856( C999 C1856 ) C999_=_C1877( C999 C1877 ) C999_=_C1942( C999 C1942 ) C999_=_C2019( C999 C2019 ) C999_=_C2213( C999 C2213 ) \nC999_=_C2230( C999 C2230 ) C999_=_C2458( C999 C2458 ) C999_=_C2664( C999 C2664 ) C999_=_C2754( C999 C2754 ) C999_=_C2786( C999 C2786 ) C999_=_C2863( C999 C2863 ) \nC999_=_C3413( C999 C3413 ) C999_=_C3485( C999 C3485 ) C999_=_C3573( C999 C3573 ) C999_=_C3891( C999 C3891 ) C999_=_C4033( C999 C4033</w:t>
      </w:r>
    </w:p>
    <w:p>
      <w:pPr>
        <w:pStyle w:val="PreformattedText"/>
        <w:bidi w:val="0"/>
        <w:spacing w:before="0" w:after="0"/>
        <w:jc w:val="left"/>
        <w:rPr/>
      </w:pPr>
      <w:r>
        <w:rPr/>
        <w:t xml:space="preserve"> </w:t>
      </w:r>
      <w:r>
        <w:rPr/>
        <w:t>) C999_=_C4036( C999 C4036 ) \nC999_=_C4037( C999 C4037 ) C1003_=_C1004( C1003 C1004 ) C1003_=_C1005( C1003 C1005 ) C1003_=_C1007( C1003 C1007 ) C1003_=_C1008( C1003 C1008 ) C1003_=_C1009( C1003 C1009 ) \nC1003_=_C1010( C1003 C1010 ) C1003_=_C1011( C1003 C1011 ) C1003_=_C1012( C1003 C1012 ) C1003_=_C1013( C1003 C1013 ) C1003_=_C1014( C1003 C1014 ) C1003_=_C1015( C1003 C1015 ) \nC1003_=_C1016( C1003 C1016 ) C1003_=_C1017( C1003 C1017 ) C1003_=_C1020( C1003 C1020 ) C1003_=_C1021( C1003 C1021 ) C1003_=_C1023( C1003 C1023 ) C1003_=_C1024( C1003 C1024 ) \nC1003_=_C1025( C1003 C1025 ) C1003_=_C1026( C1003 C1026 ) C1003_=_C1027( C1003 C1027 ) C1003_=_C1143( C1003 C1143 ) C1003_=_C1147( C1003 C1147 ) C1004_=_C1005( C1004 C1005 ) \nC1004_=_C1007( C1004 C1007 ) C1004_=_C1008( C1004 C1008 ) C1004_=_C1009( C1004 C1009 ) C1004_=_C1010( C1004 C1010 ) C1004_=_C1011( C1004 C1011 ) C1004_=_C1012( C1004 C1012 ) \nC1004_=_C1013( C1004 C1013 ) C1004_=_C1014( C1004 C1014 ) C1004_=_C1015( C1004 C1015 ) C1004_=_C1016( C1004 C1016 ) C1004_=_C1017( C1004 C1017 ) C1004_=_C1020( C1004 C1020 ) \nC1004_=_C1021( C1004 C1021 ) C1004_=_C1023( C1004 C1023 ) C1004_=_C1024( C1004 C1024 ) C1004_=_C1025( C1004 C1025 ) C1004_=_C1026( C1004 C1026 ) C1004_=_C1027( C1004 C1027 ) \nC1004_=_C1049( C1004 C1049 ) C1004_=_C1698( C1004 C1698 ) C1005_=_C1007( C1005 C1007 ) C1005_=_C1008( C1005 C1008 ) C1005_=_C1009( C1005 C1009 ) C1005_=_C1010( C1005 C1010 ) \nC1005_=_C1011( C1005 C1011 ) C1005_=_C1012( C1005 C1012 ) C1005_=_C1013( C1005 C1013 ) C1005_=_C1014( C1005 C1014 ) C1005_=_C1015( C1005 C1015 ) C1005_=_C1016( C1005 C1016 ) \nC1005_=_C1017( C1005 C1017 ) C1005_=_C1020( C1005 C1020 ) C1005_=_C1021( C1005 C1021 ) C1005_=_C1023( C1005 C1023 ) C1005_=_C1024( C1005 C1024 ) C1005_=_C1025( C1005 C1025 ) \nC1005_=_C1026( C1005 C1026 ) C1005_=_C1027( C1005 C1027 ) C1005_=_C1050( C1005 C1050 ) C1005_=_C1842( C1005 C1842 ) C1005_=_C1846( C1005 C1846 ) C1005_=_C1847( C1005 C1847 ) \nC1005_=_C1849( C1005 C1849 ) C1005_=_C1852( C1005 C1852 ) C1005_=_C1856( C1005 C1856 ) C1005_=_C1859( C1005 C1859 ) C1007_=_C1008( C1007 C1008 ) C1007_=_C1009( C1007 C1009 ) \nC1007_=_C1010( C1007 C1010 ) C1007_=_C1011( C1007 C1011 ) C1007_=_C1012( C1007 C1012 ) C1007_=_C1013( C1007 C1013 ) C1007_=_C1014( C1007 C1014 ) C1007_=_C1015( C1007 C1015 ) \nC1007_=_C1016( C1007 C1016 ) C1007_=_C1017( C1007 C1017 ) C1007_=_C1020( C1007 C1020 ) C1007_=_C1021( C1007 C1021 ) C1007_=_C1023( C1007 C1023 ) C1007_=_C1024( C1007 C1024 ) \nC1007_=_C1025( C1007 C1025 ) C1007_=_C1026( C1007 C1026 ) C1007_=_C1027( C1007 C1027 ) C1007_=_C1052( C1007 C1052 ) C1007_=_C2132( C1007 C2132 ) C1007_=_C2145( C1007 C2145 ) \nC1008_=_C1009( C1008 C1009 ) C1008_=_C1010( C1008 C1010 ) C1008_=_C1011( C1008 C1011 ) C1008_=_C1012( C1008 C1012 ) C1008_=_C1013( C1008 C1013 ) C1008_=_C1014( C1008 C1014 ) \nC1008_=_C1015( C1008 C1015 ) C1008_=_C1016( C1008 C1016 ) C1008_=_C1017( C1008 C1017 ) C1008_=_C1020( C1008 C1020 ) C1008_=_C1021( C1008 C1021 ) C1008_=_C1023( C1008 C1023 ) \nC1008_=_C1024( C1008 C1024 ) C1008_=_C1025( C1008 C1025 ) C1008_=_C1026( C1008 C1026 ) C1008_=_C1027( C1008 C1027 ) C1008_=_C2104( C1008 C2104 ) C1008_=_C2218( C1008 C2218 ) \nC1008_=_C2230( C1008 C2230 ) C1009_=_C1010( C1009 C1010 ) C1009_=_C1011( C1009 C1011 ) C1009_=_C1012( C1009 C1012 ) C1009_=_C1013( C1009 C1013 ) C1009_=_C1014( C1009 C1014 ) \nC1009_=_C1015( C1009 C1015 ) C1009_=_C1016( C1009 C1016 ) C1009_=_C1017( C1009 C1017 ) C1009_=_C1020( C1009 C1020 ) C1009_=_C1021( C1009 C1021 ) C1009_=_C1023( C1009 C1023 ) \nC1009_=_C1024( C1009 C1024 ) C1009_=_C1025( C1009 C1025 ) C1009_=_C1026( C1009 C1026 ) C1009_=_C1027( C1009 C1027 ) C1009_=_C1053( C1009 C1053 ) C1009_=_C2233( C1009 C2233 ) \nC1010_=_C1011( C1010 C1011 ) C1010_=_C1012( C1010 C1012 ) C1010_=_C1013( C1010 C1013 ) C1010_=_C1014( C1010 C1014 ) C1010_=_C1015( C1010 C1015 ) C1010_=_C1016( C1010 C1016 ) \nC1010_=_C1017( C1010 C1017 ) C1010_=_C1020( C1010 C1020 ) C1010_=_C1021( C1010 C1021 ) C1010_=_C1023( C1010 C1023 ) C1010_=_C1024( C1010 C1024 ) C1010_=_C1025( C1010 C1025 ) \nC1010_=_C1026( C1010 C1026 ) C1010_=_C1027( C1010 C1027 ) C1010_=_C2105( C1010 C2105 ) C1010_=_C2250( C1010 C2250 ) C1011_=_C1012( C1011 C1012 ) C1011_=_C1013( C1011 C1013 ) \nC1011_=_C1014( C1011 C1014 ) C1011_=_C1015( C1011 C1015 ) C1011_=_C1016( C1011 C1016 ) C1011_=_C1017( C1011 C1017 ) C1011_=_C1020( C1011 C1020 ) C1011_=_C1021( C1011 C1021 ) \nC1011_=_C1023( C1011 C1023 ) C1011_=_C1024( C1011 C1024 ) C1011_=_C1025( C1011 C1025 ) C1011_=_C1026( C1011 C1026 ) C1011_=_C1027( C1011 C1027 ) C1011_=_C1147( C1011 C1147 ) \nC1011_=_C1600( C1011 C1600 ) C1011_=_C1881( C1011 C1881 ) C1011_=_C2106( C1011 C2106 ) C1011_=_C2218( C1011 C2218 ) C1011_=_C2250( C1011 C2250 ) C1011_=_C2409( C1011 C2409 ) \nC1011_=_C2410( C1011 C2410 ) C1011_=_C2411( C1011 C2411 ) C1011_=_C2412( C1011 C2412 ) C1011_=_C2413( C1011 C2413 ) C1011_=_C2414( C1011 C2414 ) C1011_=_C2415( C1011 C2415 ) \nC1011_=_C2416( C1011 C2416 ) C1011_=_C2417( C1011 C2417 ) C1011_=_C2419( C1011 C2419 ) C1011_=_C2420( C1011 C2420 ) C1011_=_C2422( C1011 C2422 ) C1011_=_C2423( C1011 C2423 ) \nC1012_=_C1013( C1012 C1013 ) C1012_=_C1014( C1012 C1014 ) C1012_=_C1015( C1012 C1015 ) C1012_=_C1016( C1012 C1016 ) C1012_=_C1017( C1012 C1017 ) C1012_=_C1020( C1012 C1020 ) \nC1012_=_C1021( C1012 C1021 ) C1012_=_C1023( C1012 C1023 ) C1012_=_C1024( C1012 C1024 ) C1012_=_C1025( C1012 C1025 ) C1012_=_C1026( C1012 C1026 ) C1012_=_C1027( C1012 C1027 ) \nC1012_=_C1058( C1012 C1058 ) C1012_=_C1698( C1012 C1698 ) C1012_=_C1883( C1012 C1883 ) C1012_=_C2132( C1012 C2132 ) C1012_=_C2233( C1012 C2233 ) C1012_=_C2573( C1012 C2573 ) \nC1012_=_C2574( C1012 C2574 ) C1012_=_C2575( C1012 C2575 ) C1012_=_C2576( C1012 C2576 ) C1012_=_C2577( C1012 C2577 ) C1012_=_C2578( C1012 C2578 ) C1012_=_C2579( C1012 C2579 ) \nC1012_=_C2580( C1012 C2580 ) C1012_=_C2581( C1012 C2581 ) C1012_=_C2583( C1012 C2583 ) C1012_=_C2584( C1012 C2584 ) C1012_=_C2585( C1012 C2585 ) C1012_=_C2586( C1012 C2586 ) \nC1012_=_C2587( C1012 C2587 ) C1012_=_C2588( C1012 C2588 ) C1013_=_C1014( C1013 C1014 ) C1013_=_C1015( C1013 C1015 ) C1013_=_C1016( C1013 C1016 ) C1013_=_C1017( C1013 C1017 ) \nC1013_=_C1020( C1013 C1020 ) C1013_=_C1021( C1013 C1021 ) C1013_=_C1023( C1013 C1023 ) C1013_=_C1024( C1013 C1024 ) C1013_=_C1025( C1013 C1025 ) C1013_=_C1026( C1013 C1026 ) \nC1013_=_C1027( C1013 C1027 ) C1013_=_C1060( C1013 C1060 ) C1013_=_C1444( C1013 C1444 ) C1013_=_C1587( C1013 C1587 ) C1013_=_C1846( C1013 C1846 ) C1013_=_C1887( C1013 C1887 ) \nC1013_=_C2028( C1013 C2028 ) C1013_=_C2109( C1013 C2109 ) C1013_=_C2805( C1013 C2805 ) C1013_=_C2806( C1013 C2806 ) C1013_=_C2807( C1013 C2807 ) C1013_=_C2808( C1013 C2808 ) \nC1013_=_C2809( C1013 C2809 ) C1013_=_C2810( C1013 C2810 ) C1013_=_C2811( C1013 C2811 ) C1013_=_C2812( C1013 C2812 ) C1013_=_C2814( C1013 C2814 ) C1013_=_C2815( C1013 C2815 ) \nC1013_=_C2817( C1013 C2817 ) C1013_=_C2818( C1013 C2818 ) C1014_=_C1015( C1014 C1015 ) C1014_=_C1016( C1014 C1016 ) C1014_=_C1017( C1014 C1017 ) C1014_=_C1020( C1014 C1020 ) \nC1014_=_C1021( C1014 C1021 ) C1014_=_C1023( C1014 C1023 ) C1014_=_C1024( C1014 C1024 ) C1014_=_C1025( C1014 C1025 ) C1014_=_C1026( C1014 C1026 ) C1014_=_C1027( C1014 C1027 ) \nC1014_=_C1061( C1014 C1061 ) C1014_=_C2574( C1014 C2574 ) C1014_=_C2857( C1014 C2857 ) C1014_=_C2863( C1014 C2863 ) C1015_=_C1016( C1015 C1016 ) C1015_=_C1017( C1015 C1017 ) \nC1015_=_C1020( C1015 C1020 ) C1015_=_C1021( C1015 C1021 ) C1015_=_C1023( C1015 C1023 ) C1015_=_C1024( C1015 C1024 ) C1015_=_C1025( C1015 C1025 ) C1015_=_C1026( C1015 C1026 ) \nC1015_=_C1027( C1015 C1027 ) C1015_=_C1063( C1015 C1063 ) C1015_=_C2575( C1015 C2575 ) C1015_=_C2652( C1015 C2652 ) C1016_=_C1017( C1016 C1017 ) C1016_=_C1020( C1016 C1020 ) \nC1016_=_C1021( C1016 C1021 ) C1016_=_C1023( C1016 C1023 ) C1016_=_C1024( C1016 C1024 ) C1016_=_C1025( C1016 C1025 ) C1016_=_C1026( C1016 C1026 ) C1016_=_C1027( C1016 C1027 ) \nC1016_=_C2111( C1016 C2111 ) C1016_=_C2413( C1016 C2413 ) C1016_=_C2577( C1016 C2577 ) C1017_=_C1020( C1017 C1020 ) C1017_=_C1021( C1017 C1021 ) C1017_=_C1023( C1017 C1023 ) \nC1017_=_C1024( C1017 C1024 ) C1017_=_C1025( C1017 C1025 ) C1017_=_C1026( C1017 C1026 ) C1017_=_C1027( C1017 C1027 ) C1017_=_C1064( C1017 C1064 ) C1017_=_C2469( C1017 C2469 ) \nC1017_=_C2578( C1017 C2578 ) C1017_=_C2655( C1017 C2655 ) C1020_=_C1021( C1020 C1021 ) C1020_=_C1023( C1020 C1023 ) C1020_=_C1024( C1020 C1024 ) C1020_=_C1025( C1020 C1025 ) \nC1020_=_C1026( C1020 C1026 ) C1020_=_C1027( C1020 C1027 ) C1020_=_C2115( C1020 C2115 ) C1020_=_C2415( C1020 C2415 ) C1020_=_C3485( C1020 C3485 ) C1021_=_C1023( C1021 C1023 ) \nC1021_=_C1024( C1021 C1024 ) C1021_=_C1025( C1021 C1025 ) C1021_=_C1026( C1021 C1026 ) C1021_=_C1027( C1021 C1027 ) C1021_=_C2117( C1021 C2117 ) C1021_=_C2416( C1021 C2416 ) \nC1023_=_C1024( C1023 C1024 ) C1023_=_C1025( C1023 C1025 ) C1023_=_C1026( C1023 C1026 ) C1023_=_C1027( C1023 C1027 ) C1023_=_C1068( C1023 C1068 ) C1023_=_C2119( C1023 C2119 ) \nC1023_=_C2417( C1023 C2417 ) C1024_=_C1025( C1024 C1025 ) C1024_=_C1026( C1024 C1026 ) C1024_=_C1027( C1024 C1027 ) C1024_=_C1069( C1024 C1069 ) C1024_=_C2121( C1024 C2121 ) \nC1024_=_C2476( C1024 C2476 ) C1024_=_C2814( C1024 C2814 ) C1024_=_C3375( C1024 C3375 ) C1024_=_C3463( C1024 C3463 ) C1024_=_C3672( C1024 C3672 ) C1024_=_C3917( C1024 C3917 ) \nC1025_=_C1026( C1025 C1026 ) C1025_=_C1027( C1025 C1027 ) C1025_=_C1250( C1025 C1250 ) C1025_=_C2122( C1025 C2122 ) C1025_=_C2420( C1025 C2420 ) C1025_=_C2478( C1025 C2478 ) \nC1025_=_C2585( C1025 C2585 ) C1025_=_C2659( C1025 C2659 ) C1025_=_C2815( C1025 C2815 ) C1025_=_C3895( C1025 C3895 ) C1025_=_C3965( C1025 C3965 ) C1026_=_C1027( C1026 C1027 ) \nC1026_=_C1070( C1026 C1070 ) C1026_=_C1254( C1026 C1254 ) C1026_=_C2587( C1026 C2587 ) C1026_=_C3899( C1026 C3899 ) C1026_=_C4070( C1026 C4070 ) C1027_=_C1071( C1027 C1071 ) \nC1027_=_C1255(</w:t>
      </w:r>
    </w:p>
    <w:p>
      <w:pPr>
        <w:pStyle w:val="PreformattedText"/>
        <w:bidi w:val="0"/>
        <w:spacing w:before="0" w:after="0"/>
        <w:jc w:val="left"/>
        <w:rPr/>
      </w:pPr>
      <w:r>
        <w:rPr/>
        <w:t xml:space="preserve"> </w:t>
      </w:r>
      <w:r>
        <w:rPr/>
        <w:t>C1027 C1255 ) C1027_=_C2588( C1027 C2588 ) C1027_=_C3900( C1027 C3900 ) C1048_=_C1049( C1048 C1049 ) C1048_=_C1050( C1048 C1050 ) C1048_=_C1052( C1048 C1052 ) \nC1048_=_C1053( C1048 C1053 ) C1048_=_C1054( C1048 C1054 ) C1048_=_C1055( C1048 C1055 ) C1048_=_C1056( C1048 C1056 ) C1048_=_C1057( C1048 C1057 ) C1048_=_C1058( C1048 C1058 ) \nC1048_=_C1059( C1048 C1059 ) C1048_=_C1060( C1048 C1060 ) C1048_=_C1061( C1048 C1061 ) C1048_=_C1062( C1048 C1062 ) C1048_=_C1063( C1048 C1063 ) C1048_=_C1064( C1048 C1064 ) \nC1048_=_C1068( C1048 C1068 ) C1048_=_C1069( C1048 C1069 ) C1048_=_C1070( C1048 C1070 ) C1048_=_C1071( C1048 C1071 ) C1048_=_C1072( C1048 C1072 ) C1049_=_C1050( C1049 C1050 ) \nC1049_=_C1052( C1049 C1052 ) C1049_=_C1053( C1049 C1053 ) C1049_=_C1054( C1049 C1054 ) C1049_=_C1055( C1049 C1055 ) C1049_=_C1056( C1049 C1056 ) C1049_=_C1057( C1049 C1057 ) \nC1049_=_C1058( C1049 C1058 ) C1049_=_C1059( C1049 C1059 ) C1049_=_C1060( C1049 C1060 ) C1049_=_C1061( C1049 C1061 ) C1049_=_C1062( C1049 C1062 ) C1049_=_C1063( C1049 C1063 ) \nC1049_=_C1064( C1049 C1064 ) C1049_=_C1068( C1049 C1068 ) C1049_=_C1069( C1049 C1069 ) C1049_=_C1070( C1049 C1070 ) C1049_=_C1071( C1049 C1071 ) C1049_=_C1072( C1049 C1072 ) \nC1049_=_C1698( C1049 C1698 ) C1050_=_C1052( C1050 C1052 ) C1050_=_C1053( C1050 C1053 ) C1050_=_C1054( C1050 C1054 ) C1050_=_C1055( C1050 C1055 ) C1050_=_C1056( C1050 C1056 ) \nC1050_=_C1057( C1050 C1057 ) C1050_=_C1058( C1050 C1058 ) C1050_=_C1059( C1050 C1059 ) C1050_=_C1060( C1050 C1060 ) C1050_=_C1061( C1050 C1061 ) C1050_=_C1062( C1050 C1062 ) \nC1050_=_C1063( C1050 C1063 ) C1050_=_C1064( C1050 C1064 ) C1050_=_C1068( C1050 C1068 ) C1050_=_C1069( C1050 C1069 ) C1050_=_C1070( C1050 C1070 ) C1050_=_C1071( C1050 C1071 ) \nC1050_=_C1072( C1050 C1072 ) C1050_=_C1842( C1050 C1842 ) C1050_=_C1846( C1050 C1846 ) C1050_=_C1847( C1050 C1847 ) C1050_=_C1849( C1050 C1849 ) C1050_=_C1852( C1050 C1852 ) \nC1050_=_C1856( C1050 C1856 ) C1050_=_C1859( C1050 C1859 ) C1052_=_C1053( C1052 C1053 ) C1052_=_C1054( C1052 C1054 ) C1052_=_C1055( C1052 C1055 ) C1052_=_C1056( C1052 C1056 ) \nC1052_=_C1057( C1052 C1057 ) C1052_=_C1058( C1052 C1058 ) C1052_=_C1059( C1052 C1059 ) C1052_=_C1060( C1052 C1060 ) C1052_=_C1061( C1052 C1061 ) C1052_=_C1062( C1052 C1062 ) \nC1052_=_C1063( C1052 C1063 ) C1052_=_C1064( C1052 C1064 ) C1052_=_C1068( C1052 C1068 ) C1052_=_C1069( C1052 C1069 ) C1052_=_C1070( C1052 C1070 ) C1052_=_C1071( C1052 C1071 ) \nC1052_=_C1072( C1052 C1072 ) C1052_=_C2132( C1052 C2132 ) C1052_=_C2145( C1052 C2145 ) C1053_=_C1054( C1053 C1054 ) C1053_=_C1055( C1053 C1055 ) C1053_=_C1056( C1053 C1056 ) \nC1053_=_C1057( C1053 C1057 ) C1053_=_C1058( C1053 C1058 ) C1053_=_C1059( C1053 C1059 ) C1053_=_C1060( C1053 C1060 ) C1053_=_C1061( C1053 C1061 ) C1053_=_C1062( C1053 C1062 ) \nC1053_=_C1063( C1053 C1063 ) C1053_=_C1064( C1053 C1064 ) C1053_=_C1068( C1053 C1068 ) C1053_=_C1069( C1053 C1069 ) C1053_=_C1070( C1053 C1070 ) C1053_=_C1071( C1053 C1071 ) \nC1053_=_C1072( C1053 C1072 ) C1053_=_C2233( C1053 C2233 ) C1054_=_C1055( C1054 C1055 ) C1054_=_C1056( C1054 C1056 ) C1054_=_C1057( C1054 C1057 ) C1054_=_C1058( C1054 C1058 ) \nC1054_=_C1059( C1054 C1059 ) C1054_=_C1060( C1054 C1060 ) C1054_=_C1061( C1054 C1061 ) C1054_=_C1062( C1054 C1062 ) C1054_=_C1063( C1054 C1063 ) C1054_=_C1064( C1054 C1064 ) \nC1054_=_C1068( C1054 C1068 ) C1054_=_C1069( C1054 C1069 ) C1054_=_C1070( C1054 C1070 ) C1054_=_C1071( C1054 C1071 ) C1054_=_C1072( C1054 C1072 ) C1055_=_C1056( C1055 C1056 ) \nC1055_=_C1057( C1055 C1057 ) C1055_=_C1058( C1055 C1058 ) C1055_=_C1059( C1055 C1059 ) C1055_=_C1060( C1055 C1060 ) C1055_=_C1061( C1055 C1061 ) C1055_=_C1062( C1055 C1062 ) \nC1055_=_C1063( C1055 C1063 ) C1055_=_C1064( C1055 C1064 ) C1055_=_C1068( C1055 C1068 ) C1055_=_C1069( C1055 C1069 ) C1055_=_C1070( C1055 C1070 ) C1055_=_C1071( C1055 C1071 ) \nC1055_=_C1072( C1055 C1072 ) C1056_=_C1057( C1056 C1057 ) C1056_=_C1058( C1056 C1058 ) C1056_=_C1059( C1056 C1059 ) C1056_=_C1060( C1056 C1060 ) C1056_=_C1061( C1056 C1061 ) \nC1056_=_C1062( C1056 C1062 ) C1056_=_C1063( C1056 C1063 ) C1056_=_C1064( C1056 C1064 ) C1056_=_C1068( C1056 C1068 ) C1056_=_C1069( C1056 C1069 ) C1056_=_C1070( C1056 C1070 ) \nC1056_=_C1071( C1056 C1071 ) C1056_=_C1072( C1056 C1072 ) C1057_=_C1058( C1057 C1058 ) C1057_=_C1059( C1057 C1059 ) C1057_=_C1060( C1057 C1060 ) C1057_=_C1061( C1057 C1061 ) \nC1057_=_C1062( C1057 C1062 ) C1057_=_C1063( C1057 C1063 ) C1057_=_C1064( C1057 C1064 ) C1057_=_C1068( C1057 C1068 ) C1057_=_C1069( C1057 C1069 ) C1057_=_C1070( C1057 C1070 ) \nC1057_=_C1071( C1057 C1071 ) C1057_=_C1072( C1057 C1072 ) C1058_=_C1059( C1058 C1059 ) C1058_=_C1060( C1058 C1060 ) C1058_=_C1061( C1058 C1061 ) C1058_=_C1062( C1058 C1062 ) \nC1058_=_C1063( C1058 C1063 ) C1058_=_C1064( C1058 C1064 ) C1058_=_C1068( C1058 C1068 ) C1058_=_C1069( C1058 C1069 ) C1058_=_C1070( C1058 C1070 ) C1058_=_C1071( C1058 C1071 ) \nC1058_=_C1072( C1058 C1072 ) C1058_=_C1698( C1058 C1698 ) C1058_=_C1883( C1058 C1883 ) C1058_=_C2132( C1058 C2132 ) C1058_=_C2233( C1058 C2233 ) C1058_=_C2573( C1058 C2573 ) \nC1058_=_C2574( C1058 C2574 ) C1058_=_C2575( C1058 C2575 ) C1058_=_C2576( C1058 C2576 ) C1058_=_C2577( C1058 C2577 ) C1058_=_C2578( C1058 C2578 ) C1058_=_C2579( C1058 C2579 ) \nC1058_=_C2580( C1058 C2580 ) C1058_=_C2581( C1058 C2581 ) C1058_=_C2583( C1058 C2583 ) C1058_=_C2584( C1058 C2584 ) C1058_=_C2585( C1058 C2585 ) C1058_=_C2586( C1058 C2586 ) \nC1058_=_C2587( C1058 C2587 ) C1058_=_C2588( C1058 C2588 ) C1059_=_C1060( C1059 C1060 ) C1059_=_C1061( C1059 C1061 ) C1059_=_C1062( C1059 C1062 ) C1059_=_C1063( C1059 C1063 ) \nC1059_=_C1064( C1059 C1064 ) C1059_=_C1068( C1059 C1068 ) C1059_=_C1069( C1059 C1069 ) C1059_=_C1070( C1059 C1070 ) C1059_=_C1071( C1059 C1071 ) C1059_=_C1072( C1059 C1072 ) \nC1060_=_C1061( C1060 C1061 ) C1060_=_C1062( C1060 C1062 ) C1060_=_C1063( C1060 C1063 ) C1060_=_C1064( C1060 C1064 ) C1060_=_C1068( C1060 C1068 ) C1060_=_C1069( C1060 C1069 ) \nC1060_=_C1070( C1060 C1070 ) C1060_=_C1071( C1060 C1071 ) C1060_=_C1072( C1060 C1072 ) C1060_=_C1444( C1060 C1444 ) C1060_=_C1587( C1060 C1587 ) C1060_=_C1846( C1060 C1846 ) \nC1060_=_C1887( C1060 C1887 ) C1060_=_C2028( C1060 C2028 ) C1060_=_C2109( C1060 C2109 ) C1060_=_C2805( C1060 C2805 ) C1060_=_C2806( C1060 C2806 ) C1060_=_C2807( C1060 C2807 ) \nC1060_=_C2808( C1060 C2808 ) C1060_=_C2809( C1060 C2809 ) C1060_=_C2810( C1060 C2810 ) C1060_=_C2811( C1060 C2811 ) C1060_=_C2812( C1060 C2812 ) C1060_=_C2814( C1060 C2814 ) \nC1060_=_C2815( C1060 C2815 ) C1060_=_C2817( C1060 C2817 ) C1060_=_C2818( C1060 C2818 ) C1061_=_C1062( C1061 C1062 ) C1061_=_C1063( C1061 C1063 ) C1061_=_C1064( C1061 C1064 ) \nC1061_=_C1068( C1061 C1068 ) C1061_=_C1069( C1061 C1069 ) C1061_=_C1070( C1061 C1070 ) C1061_=_C1071( C1061 C1071 ) C1061_=_C1072( C1061 C1072 ) C1061_=_C2574( C1061 C2574 ) \nC1061_=_C2857( C1061 C2857 ) C1061_=_C2863( C1061 C2863 ) C1062_=_C1063( C1062 C1063 ) C1062_=_C1064( C1062 C1064 ) C1062_=_C1068( C1062 C1068 ) C1062_=_C1069( C1062 C1069 ) \nC1062_=_C1070( C1062 C1070 ) C1062_=_C1071( C1062 C1071 ) C1062_=_C1072( C1062 C1072 ) C1062_=_C2915( C1062 C2915 ) C1063_=_C1064( C1063 C1064 ) C1063_=_C1068( C1063 C1068 ) \nC1063_=_C1069( C1063 C1069 ) C1063_=_C1070( C1063 C1070 ) C1063_=_C1071( C1063 C1071 ) C1063_=_C1072( C1063 C1072 ) C1063_=_C2575( C1063 C2575 ) C1063_=_C2652( C1063 C2652 ) \nC1064_=_C1068( C1064 C1068 ) C1064_=_C1069( C1064 C1069 ) C1064_=_C1070( C1064 C1070 ) C1064_=_C1071( C1064 C1071 ) C1064_=_C1072( C1064 C1072 ) C1064_=_C2469( C1064 C2469 ) \nC1064_=_C2578( C1064 C2578 ) C1064_=_C2655( C1064 C2655 ) C1068_=_C1069( C1068 C1069 ) C1068_=_C1070( C1068 C1070 ) C1068_=_C1071( C1068 C1071 ) C1068_=_C1072( C1068 C1072 ) \nC1068_=_C2119( C1068 C2119 ) C1068_=_C2417( C1068 C2417 ) C1069_=_C1070( C1069 C1070 ) C1069_=_C1071( C1069 C1071 ) C1069_=_C1072( C1069 C1072 ) C1069_=_C2121( C1069 C2121 ) \nC1069_=_C2476( C1069 C2476 ) C1069_=_C2814( C1069 C2814 ) C1069_=_C3375( C1069 C3375 ) C1069_=_C3463( C1069 C3463 ) C1069_=_C3672( C1069 C3672 ) C1069_=_C3917( C1069 C3917 ) \nC1070_=_C1071( C1070 C1071 ) C1070_=_C1072( C1070 C1072 ) C1070_=_C1254( C1070 C1254 ) C1070_=_C2587( C1070 C2587 ) C1070_=_C3899( C1070 C3899 ) C1070_=_C4070( C1070 C4070 ) \nC1071_=_C1072( C1071 C1072 ) C1071_=_C1255( C1071 C1255 ) C1071_=_C2588( C1071 C2588 ) C1071_=_C3900( C1071 C3900 ) C1143_=_C1147( C1143 C1147 ) C1143_=_C1842( C1143 C1842 ) \nC1143_=_C2104( C1143 C2104 ) C1143_=_C2105( C1143 C2105 ) C1143_=_C2106( C1143 C2106 ) C1143_=_C2107( C1143 C2107 ) C1143_=_C2108( C1143 C2108 ) C1143_=_C2109( C1143 C2109 ) \nC1143_=_C2110( C1143 C2110 ) C1143_=_C2111( C1143 C2111 ) C1143_=_C2112( C1143 C2112 ) C1143_=_C2115( C1143 C2115 ) C1143_=_C2116( C1143 C2116 ) C1143_=_C2117( C1143 C2117 ) \nC1143_=_C2119( C1143 C2119 ) C1143_=_C2120( C1143 C2120 ) C1143_=_C2121( C1143 C2121 ) C1143_=_C2122( C1143 C2122 ) C1143_=_C2123( C1143 C2123 ) C1143_=_C2124( C1143 C2124 ) \nC1143_=_C2125( C1143 C2125 ) C1143_=_C2126( C1143 C2126 ) C1147_=_C1600( C1147 C1600 ) C1147_=_C1881( C1147 C1881 ) C1147_=_C2106( C1147 C2106 ) C1147_=_C2218( C1147 C2218 ) \nC1147_=_C2250( C1147 C2250 ) C1147_=_C2409( C1147 C2409 ) C1147_=_C2410( C1147 C2410 ) C1147_=_C2411( C1147 C2411 ) C1147_=_C2412( C1147 C2412 ) C1147_=_C2413( C1147 C2413 ) \nC1147_=_C2414( C1147 C2414 ) C1147_=_C2415( C1147 C2415 ) C1147_=_C2416( C1147 C2416 ) C1147_=_C2417( C1147 C2417 ) C1147_=_C2419( C1147 C2419 ) C1147_=_C2420( C1147 C2420 ) \nC1147_=_C2422( C1147 C2422 ) C1147_=_C2423( C1147 C2423 ) C1161_=_C1234( C1161 C1234 ) C1161_=_C1235( C1161 C1235 ) C1161_=_C1241( C1161 C1241 ) C1161_=_C1242( C1161 C1242 ) \nC1161_=_C1243( C1161 C1243 ) C1161_=_C1244( C1161 C1244 ) C1161_=_C1245( C1161 C1245 ) C1161_=_C1246( C1161 C1246 ) C1161_=_C1247( C1161 C1247 ) C1161_=_C1248( C1161 C1248 ) \nC1161_=_C1250( C1161 C1250 ) C1161_=_C1251( C1161 C1251 ) C1161_=_C1252(</w:t>
      </w:r>
    </w:p>
    <w:p>
      <w:pPr>
        <w:pStyle w:val="PreformattedText"/>
        <w:bidi w:val="0"/>
        <w:spacing w:before="0" w:after="0"/>
        <w:jc w:val="left"/>
        <w:rPr/>
      </w:pPr>
      <w:r>
        <w:rPr/>
        <w:t xml:space="preserve"> </w:t>
      </w:r>
      <w:r>
        <w:rPr/>
        <w:t>C1161 C1252 ) C1161_=_C1253( C1161 C1253 ) C1161_=_C1254( C1161 C1254 ) C1161_=_C1255( C1161 C1255 ) \nC1161_=_C1257( C1161 C1257 ) C1161_=_C1258( C1161 C1258 ) C1161_=_C1259( C1161 C1259 ) C1234_=_C1235( C1234 C1235 ) C1234_=_C1241( C1234 C1241 ) C1234_=_C1242( C1234 C1242 ) \nC1234_=_C1243( C1234 C1243 ) C1234_=_C1244( C1234 C1244 ) C1234_=_C1245( C1234 C1245 ) C1234_=_C1246( C1234 C1246 ) C1234_=_C1247( C1234 C1247 ) C1234_=_C1248( C1234 C1248 ) \nC1234_=_C1250( C1234 C1250 ) C1234_=_C1251( C1234 C1251 ) C1234_=_C1252( C1234 C1252 ) C1234_=_C1253( C1234 C1253 ) C1234_=_C1254( C1234 C1254 ) C1234_=_C1255( C1234 C1255 ) \nC1234_=_C1257( C1234 C1257 ) C1234_=_C1258( C1234 C1258 ) C1234_=_C1259( C1234 C1259 ) C1234_=_C1684( C1234 C1684 ) C1235_=_C1241( C1235 C1241 ) C1235_=_C1242( C1235 C1242 ) \nC1235_=_C1243( C1235 C1243 ) C1235_=_C1244( C1235 C1244 ) C1235_=_C1245( C1235 C1245 ) C1235_=_C1246( C1235 C1246 ) C1235_=_C1247( C1235 C1247 ) C1235_=_C1248( C1235 C1248 ) \nC1235_=_C1250( C1235 C1250 ) C1235_=_C1251( C1235 C1251 ) C1235_=_C1252( C1235 C1252 ) C1235_=_C1253( C1235 C1253 ) C1235_=_C1254( C1235 C1254 ) C1235_=_C1255( C1235 C1255 ) \nC1235_=_C1257( C1235 C1257 ) C1235_=_C1258( C1235 C1258 ) C1235_=_C1259( C1235 C1259 ) C1235_=_C1881( C1235 C1881 ) C1235_=_C1882( C1235 C1882 ) C1235_=_C1883( C1235 C1883 ) \nC1235_=_C1885( C1235 C1885 ) C1235_=_C1887( C1235 C1887 ) C1235_=_C1894( C1235 C1894 ) C1235_=_C1901( C1235 C1901 ) C1241_=_C1242( C1241 C1242 ) C1241_=_C1243( C1241 C1243 ) \nC1241_=_C1244( C1241 C1244 ) C1241_=_C1245( C1241 C1245 ) C1241_=_C1246( C1241 C1246 ) C1241_=_C1247( C1241 C1247 ) C1241_=_C1248( C1241 C1248 ) C1241_=_C1250( C1241 C1250 ) \nC1241_=_C1251( C1241 C1251 ) C1241_=_C1252( C1241 C1252 ) C1241_=_C1253( C1241 C1253 ) C1241_=_C1254( C1241 C1254 ) C1241_=_C1255( C1241 C1255 ) C1241_=_C1257( C1241 C1257 ) \nC1241_=_C1258( C1241 C1258 ) C1241_=_C1259( C1241 C1259 ) C1241_=_C2411( C1241 C2411 ) C1241_=_C2467( C1241 C2467 ) C1241_=_C2576( C1241 C2576 ) C1241_=_C2653( C1241 C2653 ) \nC1241_=_C2805( C1241 C2805 ) C1241_=_C2992( C1241 C2992 ) C1241_=_C2996( C1241 C2996 ) C1242_=_C1243( C1242 C1243 ) C1242_=_C1244( C1242 C1244 ) C1242_=_C1245( C1242 C1245 ) \nC1242_=_C1246( C1242 C1246 ) C1242_=_C1247( C1242 C1247 ) C1242_=_C1248( C1242 C1248 ) C1242_=_C1250( C1242 C1250 ) C1242_=_C1251( C1242 C1251 ) C1242_=_C1252( C1242 C1252 ) \nC1242_=_C1253( C1242 C1253 ) C1242_=_C1254( C1242 C1254 ) C1242_=_C1255( C1242 C1255 ) C1242_=_C1257( C1242 C1257 ) C1242_=_C1258( C1242 C1258 ) C1242_=_C1259( C1242 C1259 ) \nC1242_=_C2656( C1242 C2656 ) C1242_=_C3573( C1242 C3573 ) C1243_=_C1244( C1243 C1244 ) C1243_=_C1245( C1243 C1245 ) C1243_=_C1246( C1243 C1246 ) C1243_=_C1247( C1243 C1247 ) \nC1243_=_C1248( C1243 C1248 ) C1243_=_C1250( C1243 C1250 ) C1243_=_C1251( C1243 C1251 ) C1243_=_C1252( C1243 C1252 ) C1243_=_C1253( C1243 C1253 ) C1243_=_C1254( C1243 C1254 ) \nC1243_=_C1255( C1243 C1255 ) C1243_=_C1257( C1243 C1257 ) C1243_=_C1258( C1243 C1258 ) C1243_=_C1259( C1243 C1259 ) C1244_=_C1245( C1244 C1245 ) C1244_=_C1246( C1244 C1246 ) \nC1244_=_C1247( C1244 C1247 ) C1244_=_C1248( C1244 C1248 ) C1244_=_C1250( C1244 C1250 ) C1244_=_C1251( C1244 C1251 ) C1244_=_C1252( C1244 C1252 ) C1244_=_C1253( C1244 C1253 ) \nC1244_=_C1254( C1244 C1254 ) C1244_=_C1255( C1244 C1255 ) C1244_=_C1257( C1244 C1257 ) C1244_=_C1258( C1244 C1258 ) C1244_=_C1259( C1244 C1259 ) C1245_=_C1246( C1245 C1246 ) \nC1245_=_C1247( C1245 C1247 ) C1245_=_C1248( C1245 C1248 ) C1245_=_C1250( C1245 C1250 ) C1245_=_C1251( C1245 C1251 ) C1245_=_C1252( C1245 C1252 ) C1245_=_C1253( C1245 C1253 ) \nC1245_=_C1254( C1245 C1254 ) C1245_=_C1255( C1245 C1255 ) C1245_=_C1257( C1245 C1257 ) C1245_=_C1258( C1245 C1258 ) C1245_=_C1259( C1245 C1259 ) C1246_=_C1247( C1246 C1247 ) \nC1246_=_C1248( C1246 C1248 ) C1246_=_C1250( C1246 C1250 ) C1246_=_C1251( C1246 C1251 ) C1246_=_C1252( C1246 C1252 ) C1246_=_C1253( C1246 C1253 ) C1246_=_C1254( C1246 C1254 ) \nC1246_=_C1255( C1246 C1255 ) C1246_=_C1257( C1246 C1257 ) C1246_=_C1258( C1246 C1258 ) C1246_=_C1259( C1246 C1259 ) C1246_=_C3462( C1246 C3462 ) C1247_=_C1248( C1247 C1248 ) \nC1247_=_C1250( C1247 C1250 ) C1247_=_C1251( C1247 C1251 ) C1247_=_C1252( C1247 C1252 ) C1247_=_C1253( C1247 C1253 ) C1247_=_C1254( C1247 C1254 ) C1247_=_C1255( C1247 C1255 ) \nC1247_=_C1257( C1247 C1257 ) C1247_=_C1258( C1247 C1258 ) C1247_=_C1259( C1247 C1259 ) C1247_=_C3849( C1247 C3849 ) C1248_=_C1250( C1248 C1250 ) C1248_=_C1251( C1248 C1251 ) \nC1248_=_C1252( C1248 C1252 ) C1248_=_C1253( C1248 C1253 ) C1248_=_C1254( C1248 C1254 ) C1248_=_C1255( C1248 C1255 ) C1248_=_C1257( C1248 C1257 ) C1248_=_C1258( C1248 C1258 ) \nC1248_=_C1259( C1248 C1259 ) C1248_=_C2812( C1248 C2812 ) C1250_=_C1251( C1250 C1251 ) C1250_=_C1252( C1250 C1252 ) C1250_=_C1253( C1250 C1253 ) C1250_=_C1254( C1250 C1254 ) \nC1250_=_C1255( C1250 C1255 ) C1250_=_C1257( C1250 C1257 ) C1250_=_C1258( C1250 C1258 ) C1250_=_C1259( C1250 C1259 ) C1250_=_C2122( C1250 C2122 ) C1250_=_C2420( C1250 C2420 ) \nC1250_=_C2478( C1250 C2478 ) C1250_=_C2585( C1250 C2585 ) C1250_=_C2659( C1250 C2659 ) C1250_=_C2815( C1250 C2815 ) C1250_=_C3895( C1250 C3895 ) C1250_=_C3965( C1250 C3965 ) \nC1251_=_C1252( C1251 C1252 ) C1251_=_C1253( C1251 C1253 ) C1251_=_C1254( C1251 C1254 ) C1251_=_C1255( C1251 C1255 ) C1251_=_C1257( C1251 C1257 ) C1251_=_C1258( C1251 C1258 ) \nC1251_=_C1259( C1251 C1259 ) C1251_=_C2660( C1251 C2660 ) C1252_=_C1253( C1252 C1253 ) C1252_=_C1254( C1252 C1254 ) C1252_=_C1255( C1252 C1255 ) C1252_=_C1257( C1252 C1257 ) \nC1252_=_C1258( C1252 C1258 ) C1252_=_C1259( C1252 C1259 ) C1252_=_C3896( C1252 C3896 ) C1253_=_C1254( C1253 C1254 ) C1253_=_C1255( C1253 C1255 ) C1253_=_C1257( C1253 C1257 ) \nC1253_=_C1258( C1253 C1258 ) C1253_=_C1259( C1253 C1259 ) C1253_=_C3898( C1253 C3898 ) C1254_=_C1255( C1254 C1255 ) C1254_=_C1257( C1254 C1257 ) C1254_=_C1258( C1254 C1258 ) \nC1254_=_C1259( C1254 C1259 ) C1254_=_C2587( C1254 C2587 ) C1254_=_C3899( C1254 C3899 ) C1254_=_C4070( C1254 C4070 ) C1255_=_C1257( C1255 C1257 ) C1255_=_C1258( C1255 C1258 ) \nC1255_=_C1259( C1255 C1259 ) C1255_=_C2588( C1255 C2588 ) C1255_=_C3900( C1255 C3900 ) C1257_=_C1258( C1257 C1258 ) C1257_=_C1259( C1257 C1259 ) C1257_=_C3903( C1257 C3903 ) \nC1258_=_C1259( C1258 C1259 ) C1259_=_C3905( C1259 C3905 ) C1274_=_C1382( C1274 C1382 ) C1274_=_C1471( C1274 C1471 ) C1274_=_C1849( C1274 C1849 ) C1274_=_C2150( C1274 C2150 ) \nC1274_=_C2808( C1274 C2808 ) C1274_=_C3345( C1274 C3345 ) C1274_=_C3419( C1274 C3419 ) C1274_=_C3460( C1274 C3460 ) C1274_=_C3462( C1274 C3462 ) C1274_=_C3463( C1274 C3463 ) \nC1274_=_C3464( C1274 C3464 ) C1274_=_C3465( C1274 C3465 ) C1287_=_C1300( C1287 C1300 ) C1287_=_C1628( C1287 C1628 ) C1287_=_C1885( C1287 C1885 ) C1287_=_C2444( C1287 C2444 ) \nC1287_=_C2629( C1287 C2629 ) C1287_=_C2651( C1287 C2651 ) C1287_=_C2652( C1287 C2652 ) C1287_=_C2653( C1287 C2653 ) C1287_=_C2654( C1287 C2654 ) C1287_=_C2655( C1287 C2655 ) \nC1287_=_C2656( C1287 C2656 ) C1287_=_C2657( C1287 C2657 ) C1287_=_C2659( C1287 C2659 ) C1287_=_C2660( C1287 C2660 ) C1287_=_C2661( C1287 C2661 ) C1287_=_C2662( C1287 C2662 ) \nC1287_=_C2663( C1287 C2663 ) C1287_=_C2664( C1287 C2664 ) C1287_=_C2666( C1287 C2666 ) C1300_=_C1388( C1300 C1388 ) C1300_=_C1597( C1300 C1597 ) C1300_=_C1640( C1300 C1640 ) \nC1300_=_C1816( C1300 C1816 ) C1300_=_C1856( C1300 C1856 ) C1300_=_C1877( C1300 C1877 ) C1300_=_C1942( C1300 C1942 ) C1300_=_C2019( C1300 C2019 ) C1300_=_C2213( C1300 C2213 ) \nC1300_=_C2230( C1300 C2230 ) C1300_=_C2458( C1300 C2458 ) C1300_=_C2664( C1300 C2664 ) C1300_=_C2754( C1300 C2754 ) C1300_=_C2786( C1300 C2786 ) C1300_=_C2863( C1300 C2863 ) \nC1300_=_C3413( C1300 C3413 ) C1300_=_C3485( C1300 C3485 ) C1300_=_C3573( C1300 C3573 ) C1300_=_C3891( C1300 C3891 ) C1300_=_C4033( C1300 C4033 ) C1300_=_C4036( C1300 C4036 ) \nC1300_=_C4037( C1300 C4037 ) C1382_=_C1388( C1382 C1388 ) C1382_=_C1471( C1382 C1471 ) C1382_=_C1849( C1382 C1849 ) C1382_=_C2150( C1382 C2150 ) C1382_=_C2808( C1382 C2808 ) \nC1382_=_C3345( C1382 C3345 ) C1382_=_C3419( C1382 C3419 ) C1382_=_C3460( C1382 C3460 ) C1382_=_C3462( C1382 C3462 ) C1382_=_C3463( C1382 C3463 ) C1382_=_C3464( C1382 C3464 ) \nC1382_=_C3465( C1382 C3465 ) C1388_=_C1597( C1388 C1597 ) C1388_=_C1640( C1388 C1640 ) C1388_=_C1816( C1388 C1816 ) C1388_=_C1856( C1388 C1856 ) C1388_=_C1877( C1388 C1877 ) \nC1388_=_C1942( C1388 C1942 ) C1388_=_C2019( C1388 C2019 ) C1388_=_C2213( C1388 C2213 ) C1388_=_C2230( C1388 C2230 ) C1388_=_C2458( C1388 C2458 ) C1388_=_C2664( C1388 C2664 ) \nC1388_=_C2754( C1388 C2754 ) C1388_=_C2786( C1388 C2786 ) C1388_=_C2863( C1388 C2863 ) C1388_=_C3413( C1388 C3413 ) C1388_=_C3485( C1388 C3485 ) C1388_=_C3573( C1388 C3573 ) \nC1388_=_C3891( C1388 C3891 ) C1388_=_C4033( C1388 C4033 ) C1388_=_C4036( C1388 C4036 ) C1388_=_C4037( C1388 C4037 ) C1444_=_C1587( C1444 C1587 ) C1444_=_C1846( C1444 C1846 ) \nC1444_=_C1887( C1444 C1887 ) C1444_=_C2028( C1444 C2028 ) C1444_=_C2109( C1444 C2109 ) C1444_=_C2805( C1444 C2805 ) C1444_=_C2806( C1444 C2806 ) C1444_=_C2807( C1444 C2807 ) \nC1444_=_C2808( C1444 C2808 ) C1444_=_C2809( C1444 C2809 ) C1444_=_C2810( C1444 C2810 ) C1444_=_C2811( C1444 C2811 ) C1444_=_C2812( C1444 C2812 ) C1444_=_C2814( C1444 C2814 ) \nC1444_=_C2815( C1444 C2815 ) C1444_=_C2817( C1444 C2817 ) C1444_=_C2818( C1444 C2818 ) C1471_=_C1849( C1471 C1849 ) C1471_=_C2150( C1471 C2150 ) C1471_=_C2808( C1471 C2808 ) \nC1471_=_C3345( C1471 C3345 ) C1471_=_C3419( C1471 C3419 ) C1471_=_C3460( C1471 C3460 ) C1471_=_C3462( C1471 C3462 ) C1471_=_C3463( C1471 C3463 ) C1471_=_C3464( C1471 C3464 ) \nC1471_=_C3465( C1471 C3465 ) C1587_=_C1597( C1587 C1597 ) C1587_=_C1846( C1587 C1846 ) C1587_=_C1887( C1587 C1887 ) C1587_=_C2028( C1587 C2028 ) C1587_=_C2109( C1587 C2109 ) \nC1587_=_C2805( C1587 C2805 ) C1587_=_C2806( C1587 C2806 ) C1587_=_C2807( C1587 C2807 ) C1587_=_C2808( C1587 C2808 ) C1587_=_C2809(</w:t>
      </w:r>
    </w:p>
    <w:p>
      <w:pPr>
        <w:pStyle w:val="PreformattedText"/>
        <w:bidi w:val="0"/>
        <w:spacing w:before="0" w:after="0"/>
        <w:jc w:val="left"/>
        <w:rPr/>
      </w:pPr>
      <w:r>
        <w:rPr/>
        <w:t xml:space="preserve"> </w:t>
      </w:r>
      <w:r>
        <w:rPr/>
        <w:t>C1587 C2809 ) C1587_=_C2810( C1587 C2810 ) \nC1587_=_C2811( C1587 C2811 ) C1587_=_C2812( C1587 C2812 ) C1587_=_C2814( C1587 C2814 ) C1587_=_C2815( C1587 C2815 ) C1587_=_C2817( C1587 C2817 ) C1587_=_C2818( C1587 C2818 ) \nC1597_=_C1640( C1597 C1640 ) C1597_=_C1816( C1597 C1816 ) C1597_=_C1856( C1597 C1856 ) C1597_=_C1877( C1597 C1877 ) C1597_=_C1942( C1597 C1942 ) C1597_=_C2019( C1597 C2019 ) \nC1597_=_C2213( C1597 C2213 ) C1597_=_C2230( C1597 C2230 ) C1597_=_C2458( C1597 C2458 ) C1597_=_C2664( C1597 C2664 ) C1597_=_C2754( C1597 C2754 ) C1597_=_C2786( C1597 C2786 ) \nC1597_=_C2863( C1597 C2863 ) C1597_=_C3413( C1597 C3413 ) C1597_=_C3485( C1597 C3485 ) C1597_=_C3573( C1597 C3573 ) C1597_=_C3891( C1597 C3891 ) C1597_=_C4033( C1597 C4033 ) \nC1597_=_C4036( C1597 C4036 ) C1597_=_C4037( C1597 C4037 ) C1600_=_C1622( C1600 C1622 ) C1600_=_C1881( C1600 C1881 ) C1600_=_C2106( C1600 C2106 ) C1600_=_C2218( C1600 C2218 ) \nC1600_=_C2250( C1600 C2250 ) C1600_=_C2409( C1600 C2409 ) C1600_=_C2410( C1600 C2410 ) C1600_=_C2411( C1600 C2411 ) C1600_=_C2412( C1600 C2412 ) C1600_=_C2413( C1600 C2413 ) \nC1600_=_C2414( C1600 C2414 ) C1600_=_C2415( C1600 C2415 ) C1600_=_C2416( C1600 C2416 ) C1600_=_C2417( C1600 C2417 ) C1600_=_C2419( C1600 C2419 ) C1600_=_C2420( C1600 C2420 ) \nC1600_=_C2422( C1600 C2422 ) C1600_=_C2423( C1600 C2423 ) C1622_=_C1733( C1622 C1733 ) C1622_=_C1901( C1622 C1901 ) C1622_=_C2879( C1622 C2879 ) C1622_=_C2915( C1622 C2915 ) \nC1622_=_C2927( C1622 C2927 ) C1622_=_C2996( C1622 C2996 ) C1622_=_C3081( C1622 C3081 ) C1622_=_C3369( C1622 C3369 ) C1622_=_C3447( C1622 C3447 ) C1622_=_C3923( C1622 C3923 ) \nC1622_=_C3934( C1622 C3934 ) C1622_=_C3947( C1622 C3947 ) C1622_=_C3965( C1622 C3965 ) C1622_=_C4028( C1622 C4028 ) C1622_=_C4088( C1622 C4088 ) C1622_=_C4089( C1622 C4089 ) \nC1622_=_C4090( C1622 C4090 ) C1628_=_C1640( C1628 C1640 ) C1628_=_C1885( C1628 C1885 ) C1628_=_C2444( C1628 C2444 ) C1628_=_C2629( C1628 C2629 ) C1628_=_C2651( C1628 C2651 ) \nC1628_=_C2652( C1628 C2652 ) C1628_=_C2653( C1628 C2653 ) C1628_=_C2654( C1628 C2654 ) C1628_=_C2655( C1628 C2655 ) C1628_=_C2656( C1628 C2656 ) C1628_=_C2657( C1628 C2657 ) \nC1628_=_C2659( C1628 C2659 ) C1628_=_C2660( C1628 C2660 ) C1628_=_C2661( C1628 C2661 ) C1628_=_C2662( C1628 C2662 ) C1628_=_C2663( C1628 C2663 ) C1628_=_C2664( C1628 C2664 ) \nC1628_=_C2666( C1628 C2666 ) C1640_=_C1816( C1640 C1816 ) C1640_=_C1856( C1640 C1856 ) C1640_=_C1877( C1640 C1877 ) C1640_=_C1942( C1640 C1942 ) C1640_=_C2019( C1640 C2019 ) \nC1640_=_C2213( C1640 C2213 ) C1640_=_C2230( C1640 C2230 ) C1640_=_C2458( C1640 C2458 ) C1640_=_C2664( C1640 C2664 ) C1640_=_C2754( C1640 C2754 ) C1640_=_C2786( C1640 C2786 ) \nC1640_=_C2863( C1640 C2863 ) C1640_=_C3413( C1640 C3413 ) C1640_=_C3485( C1640 C3485 ) C1640_=_C3573( C1640 C3573 ) C1640_=_C3891( C1640 C3891 ) C1640_=_C4033( C1640 C4033 ) \nC1640_=_C4036( C1640 C4036 ) C1640_=_C4037( C1640 C4037 ) C1645_=_C1762( C1645 C1762 ) C1645_=_C1882( C1645 C1882 ) C1645_=_C2464( C1645 C2464 ) C1645_=_C2466( C1645 C2466 ) \nC1645_=_C2467( C1645 C2467 ) C1645_=_C2468( C1645 C2468 ) C1645_=_C2469( C1645 C2469 ) C1645_=_C2470( C1645 C2470 ) C1645_=_C2471( C1645 C2471 ) C1645_=_C2472( C1645 C2472 ) \nC1645_=_C2473( C1645 C2473 ) C1645_=_C2474( C1645 C2474 ) C1645_=_C2476( C1645 C2476 ) C1645_=_C2477( C1645 C2477 ) C1645_=_C2478( C1645 C2478 ) C1645_=_C2479( C1645 C2479 ) \nC1645_=_C2480( C1645 C2480 ) C1645_=_C2482( C1645 C2482 ) C1684_=_C1728( C1684 C1728 ) C1684_=_C1894( C1684 C1894 ) C1684_=_C2992( C1684 C2992 ) C1684_=_C3127( C1684 C3127 ) \nC1684_=_C3207( C1684 C3207 ) C1684_=_C3809( C1684 C3809 ) C1684_=_C3816( C1684 C3816 ) C1684_=_C3849( C1684 C3849 ) C1684_=_C3895( C1684 C3895 ) C1684_=_C3896( C1684 C3896 ) \nC1684_=_C3897( C1684 C3897 ) C1684_=_C3898( C1684 C3898 ) C1684_=_C3899( C1684 C3899 ) C1684_=_C3900( C1684 C3900 ) C1684_=_C3902( C1684 C3902 ) C1684_=_C3903( C1684 C3903 ) \nC1684_=_C3904( C1684 C3904 ) C1684_=_C3905( C1684 C3905 ) C1698_=_C1883( C1698 C1883 ) C1698_=_C2132( C1698 C2132 ) C1698_=_C2233( C1698 C2233 ) C1698_=_C2573( C1698 C2573 ) \nC1698_=_C2574( C1698 C2574 ) C1698_=_C2575( C1698 C2575 ) C1698_=_C2576( C1698 C2576 ) C1698_=_C2577( C1698 C2577 ) C1698_=_C2578( C1698 C2578 ) C1698_=_C2579( C1698 C2579 ) \nC1698_=_C2580( C1698 C2580 ) C1698_=_C2581( C1698 C2581 ) C1698_=_C2583( C1698 C2583 ) C1698_=_C2584( C1698 C2584 ) C1698_=_C2585( C1698 C2585 ) C1698_=_C2586( C1698 C2586 ) \nC1698_=_C2587( C1698 C2587 ) C1698_=_C2588( C1698 C2588 ) C1728_=_C1733( C1728 C1733 ) C1728_=_C1894( C1728 C1894 ) C1728_=_C2992( C1728 C2992 ) C1728_=_C3127( C1728 C3127 ) \nC1728_=_C3207( C1728 C3207 ) C1728_=_C3809( C1728 C3809 ) C1728_=_C3816( C1728 C3816 ) C1728_=_C3849( C1728 C3849 ) C1728_=_C3895( C1728 C3895 ) C1728_=_C3896( C1728 C3896 ) \nC1728_=_C3897( C1728 C3897 ) C1728_=_C3898( C1728 C3898 ) C1728_=_C3899( C1728 C3899 ) C1728_=_C3900( C1728 C3900 ) C1728_=_C3902( C1728 C3902 ) C1728_=_C3903( C1728 C3903 ) \nC1728_=_C3904( C1728 C3904 ) C1728_=_C3905( C1728 C3905 ) C1733_=_C1901( C1733 C1901 ) C1733_=_C2879( C1733 C2879 ) C1733_=_C2915( C1733 C2915 ) C1733_=_C2927( C1733 C2927 ) \nC1733_=_C2996( C1733 C2996 ) C1733_=_C3081( C1733 C3081 ) C1733_=_C3369( C1733 C3369 ) C1733_=_C3447( C1733 C3447 ) C1733_=_C3923( C1733 C3923 ) C1733_=_C3934( C1733 C3934 ) \nC1733_=_C3947( C1733 C3947 ) C1733_=_C3965( C1733 C3965 ) C1733_=_C4028( C1733 C4028 ) C1733_=_C4088( C1733 C4088 ) C1733_=_C4089( C1733 C4089 ) C1733_=_C4090( C1733 C4090 ) \nC1762_=_C1882( C1762 C1882 ) C1762_=_C2464( C1762 C2464 ) C1762_=_C2466( C1762 C2466 ) C1762_=_C2467( C1762 C2467 ) C1762_=_C2468( C1762 C2468 ) C1762_=_C2469( C1762 C2469 ) \nC1762_=_C2470( C1762 C2470 ) C1762_=_C2471( C1762 C2471 ) C1762_=_C2472( C1762 C2472 ) C1762_=_C2473( C1762 C2473 ) C1762_=_C2474( C1762 C2474 ) C1762_=_C2476( C1762 C2476 ) \nC1762_=_C2477( C1762 C2477 ) C1762_=_C2478( C1762 C2478 ) C1762_=_C2479( C1762 C2479 ) C1762_=_C2480( C1762 C2480 ) C1762_=_C2482( C1762 C2482 ) C1809_=_C1816( C1809 C1816 ) \nC1809_=_C1847( C1809 C1847 ) C1809_=_C1870( C1809 C1870 ) C1809_=_C2206( C1809 C2206 ) C1809_=_C2309( C1809 C2309 ) C1809_=_C2447( C1809 C2447 ) C1809_=_C2775( C1809 C2775 ) \nC1809_=_C2807( C1809 C2807 ) C1809_=_C2857( C1809 C2857 ) C1809_=_C2888( C1809 C2888 ) C1809_=_C2933( C1809 C2933 ) C1809_=_C3371( C1809 C3371 ) C1809_=_C3374( C1809 C3374 ) \nC1809_=_C3375( C1809 C3375 ) C1809_=_C3376( C1809 C3376 ) C1809_=_C3377( C1809 C3377 ) C1809_=_C3378( C1809 C3378 ) C1809_=_C3380( C1809 C3380 ) C1809_=_C3381( C1809 C3381 ) \nC1816_=_C1856( C1816 C1856 ) C1816_=_C1877( C1816 C1877 ) C1816_=_C1942( C1816 C1942 ) C1816_=_C2019( C1816 C2019 ) C1816_=_C2213( C1816 C2213 ) C1816_=_C2230( C1816 C2230 ) \nC1816_=_C2458( C1816 C2458 ) C1816_=_C2664( C1816 C2664 ) C1816_=_C2754( C1816 C2754 ) C1816_=_C2786( C1816 C2786 ) C1816_=_C2863( C1816 C2863 ) C1816_=_C3413( C1816 C3413 ) \nC1816_=_C3485( C1816 C3485 ) C1816_=_C3573( C1816 C3573 ) C1816_=_C3891( C1816 C3891 ) C1816_=_C4033( C1816 C4033 ) C1816_=_C4036( C1816 C4036 ) C1816_=_C4037( C1816 C4037 ) \nC1842_=_C1846( C1842 C1846 ) C1842_=_C1847( C1842 C1847 ) C1842_=_C1849( C1842 C1849 ) C1842_=_C1852( C1842 C1852 ) C1842_=_C1856( C1842 C1856 ) C1842_=_C1859( C1842 C1859 ) \nC1842_=_C2104( C1842 C2104 ) C1842_=_C2105( C1842 C2105 ) C1842_=_C2106( C1842 C2106 ) C1842_=_C2107( C1842 C2107 ) C1842_=_C2108( C1842 C2108 ) C1842_=_C2109( C1842 C2109 ) \nC1842_=_C2110( C1842 C2110 ) C1842_=_C2111( C1842 C2111 ) C1842_=_C2112( C1842 C2112 ) C1842_=_C2115( C1842 C2115 ) C1842_=_C2116( C1842 C2116 ) C1842_=_C2117( C1842 C2117 ) \nC1842_=_C2119( C1842 C2119 ) C1842_=_C2120( C1842 C2120 ) C1842_=_C2121( C1842 C2121 ) C1842_=_C2122( C1842 C2122 ) C1842_=_C2123( C1842 C2123 ) C1842_=_C2124( C1842 C2124 ) \nC1842_=_C2125( C1842 C2125 ) C1842_=_C2126( C1842 C2126 ) C1846_=_C1847( C1846 C1847 ) C1846_=_C1849( C1846 C1849 ) C1846_=_C1852( C1846 C1852 ) C1846_=_C1856( C1846 C1856 ) \nC1846_=_C1859( C1846 C1859 ) C1846_=_C1887( C1846 C1887 ) C1846_=_C2028( C1846 C2028 ) C1846_=_C2109( C1846 C2109 ) C1846_=_C2805( C1846 C2805 ) C1846_=_C2806( C1846 C2806 ) \nC1846_=_C2807( C1846 C2807 ) C1846_=_C2808( C1846 C2808 ) C1846_=_C2809( C1846 C2809 ) C1846_=_C2810( C1846 C2810 ) C1846_=_C2811( C1846 C2811 ) C1846_=_C2812( C1846 C2812 ) \nC1846_=_C2814( C1846 C2814 ) C1846_=_C2815( C1846 C2815 ) C1846_=_C2817( C1846 C2817 ) C1846_=_C2818( C1846 C2818 ) C1847_=_C1849( C1847 C1849 ) C1847_=_C1852( C1847 C1852 ) \nC1847_=_C1856( C1847 C1856 ) C1847_=_C1859( C1847 C1859 ) C1847_=_C1870( C1847 C1870 ) C1847_=_C2206( C1847 C2206 ) C1847_=_C2309( C1847 C2309 ) C1847_=_C2447( C1847 C2447 ) \nC1847_=_C2775( C1847 C2775 ) C1847_=_C2807( C1847 C2807 ) C1847_=_C2857( C1847 C2857 ) C1847_=_C2888( C1847 C2888 ) C1847_=_C2933( C1847 C2933 ) C1847_=_C3371( C1847 C3371 ) \nC1847_=_C3374( C1847 C3374 ) C1847_=_C3375( C1847 C3375 ) C1847_=_C3376( C1847 C3376 ) C1847_=_C3377( C1847 C3377 ) C1847_=_C3378( C1847 C3378 ) C1847_=_C3380( C1847 C3380 ) \nC1847_=_C3381( C1847 C3381 ) C1849_=_C1852( C1849 C1852 ) C1849_=_C1856( C1849 C1856 ) C1849_=_C1859( C1849 C1859 ) C1849_=_C2150( C1849 C2150 ) C1849_=_C2808( C1849 C2808 ) \nC1849_=_C3345( C1849 C3345 ) C1849_=_C3419( C1849 C3419 ) C1849_=_C3460( C1849 C3460 ) C1849_=_C3462( C1849 C3462 ) C1849_=_C3463( C1849 C3463 ) C1849_=_C3464( C1849 C3464 ) \nC1849_=_C3465( C1849 C3465 ) C1852_=_C1856( C1852 C1856 ) C1852_=_C1859( C1852 C1859 ) C1852_=_C1919( C1852 C1919 ) C1852_=_C1938( C1852 C1938 ) C1852_=_C2096( C1852 C2096 ) \nC1852_=_C2507( C1852 C2507 ) C1852_=_C2563( C1852 C2563 ) C1852_=_C2809( C1852 C2809 ) C1852_=_C2824( C1852 C2824 ) C1852_=_C3136( C1852 C3136 ) C1852_=_C3672( C1852 C3672 ) \nC1852_=_C3674( C1852 C3674 ) C1856_=_C1859( C1856 C1859 ) C1856_=_C1877( C1856 C1877 ) C1856_=_C1942( C1856 C1942 ) C1856_=_C2019( C1856 C2019 ) C1856_=_C2213( C1856 C2213 ) \nC1856_=_C2230(</w:t>
      </w:r>
    </w:p>
    <w:p>
      <w:pPr>
        <w:pStyle w:val="PreformattedText"/>
        <w:bidi w:val="0"/>
        <w:spacing w:before="0" w:after="0"/>
        <w:jc w:val="left"/>
        <w:rPr/>
      </w:pPr>
      <w:r>
        <w:rPr/>
        <w:t xml:space="preserve"> </w:t>
      </w:r>
      <w:r>
        <w:rPr/>
        <w:t>C1856 C2230 ) C1856_=_C2458( C1856 C2458 ) C1856_=_C2664( C1856 C2664 ) C1856_=_C2754( C1856 C2754 ) C1856_=_C2786( C1856 C2786 ) C1856_=_C2863( C1856 C2863 ) \nC1856_=_C3413( C1856 C3413 ) C1856_=_C3485( C1856 C3485 ) C1856_=_C3573( C1856 C3573 ) C1856_=_C3891( C1856 C3891 ) C1856_=_C4033( C1856 C4033 ) C1856_=_C4036( C1856 C4036 ) \nC1856_=_C4037( C1856 C4037 ) C1859_=_C2145( C1859 C2145 ) C1859_=_C2286( C1859 C2286 ) C1859_=_C2355( C1859 C2355 ) C1859_=_C2374( C1859 C2374 ) C1859_=_C2387( C1859 C2387 ) \nC1859_=_C2628( C1859 C2628 ) C1859_=_C2818( C1859 C2818 ) C1859_=_C3701( C1859 C3701 ) C1859_=_C3807( C1859 C3807 ) C1859_=_C3847( C1859 C3847 ) C1859_=_C3917( C1859 C3917 ) \nC1859_=_C4011( C1859 C4011 ) C1859_=_C4018( C1859 C4018 ) C1859_=_C4070( C1859 C4070 ) C1859_=_C4079( C1859 C4079 ) C1870_=_C1877( C1870 C1877 ) C1870_=_C2206( C1870 C2206 ) \nC1870_=_C2309( C1870 C2309 ) C1870_=_C2447( C1870 C2447 ) C1870_=_C2775( C1870 C2775 ) C1870_=_C2807( C1870 C2807 ) C1870_=_C2857( C1870 C2857 ) C1870_=_C2888( C1870 C2888 ) \nC1870_=_C2933( C1870 C2933 ) C1870_=_C3371( C1870 C3371 ) C1870_=_C3374( C1870 C3374 ) C1870_=_C3375( C1870 C3375 ) C1870_=_C3376( C1870 C3376 ) C1870_=_C3377( C1870 C3377 ) \nC1870_=_C3378( C1870 C3378 ) C1870_=_C3380( C1870 C3380 ) C1870_=_C3381( C1870 C3381 ) C1877_=_C1942( C1877 C1942 ) C1877_=_C2019( C1877 C2019 ) C1877_=_C2213( C1877 C2213 ) \nC1877_=_C2230( C1877 C2230 ) C1877_=_C2458( C1877 C2458 ) C1877_=_C2664( C1877 C2664 ) C1877_=_C2754( C1877 C2754 ) C1877_=_C2786( C1877 C2786 ) C1877_=_C2863( C1877 C2863 ) \nC1877_=_C3413( C1877 C3413 ) C1877_=_C3485( C1877 C3485 ) C1877_=_C3573( C1877 C3573 ) C1877_=_C3891( C1877 C3891 ) C1877_=_C4033( C1877 C4033 ) C1877_=_C4036( C1877 C4036 ) \nC1877_=_C4037( C1877 C4037 ) C1881_=_C1882( C1881 C1882 ) C1881_=_C1883( C1881 C1883 ) C1881_=_C1885( C1881 C1885 ) C1881_=_C1887( C1881 C1887 ) C1881_=_C1894( C1881 C1894 ) \nC1881_=_C1901( C1881 C1901 ) C1881_=_C2106( C1881 C2106 ) C1881_=_C2218( C1881 C2218 ) C1881_=_C2250( C1881 C2250 ) C1881_=_C2409( C1881 C2409 ) C1881_=_C2410( C1881 C2410 ) \nC1881_=_C2411( C1881 C2411 ) C1881_=_C2412( C1881 C2412 ) C1881_=_C2413( C1881 C2413 ) C1881_=_C2414( C1881 C2414 ) C1881_=_C2415( C1881 C2415 ) C1881_=_C2416( C1881 C2416 ) \nC1881_=_C2417( C1881 C2417 ) C1881_=_C2419( C1881 C2419 ) C1881_=_C2420( C1881 C2420 ) C1881_=_C2422( C1881 C2422 ) C1881_=_C2423( C1881 C2423 ) C1882_=_C1883( C1882 C1883 ) \nC1882_=_C1885( C1882 C1885 ) C1882_=_C1887( C1882 C1887 ) C1882_=_C1894( C1882 C1894 ) C1882_=_C1901( C1882 C1901 ) C1882_=_C2464( C1882 C2464 ) C1882_=_C2466( C1882 C2466 ) \nC1882_=_C2467( C1882 C2467 ) C1882_=_C2468( C1882 C2468 ) C1882_=_C2469( C1882 C2469 ) C1882_=_C2470( C1882 C2470 ) C1882_=_C2471( C1882 C2471 ) C1882_=_C2472( C1882 C2472 ) \nC1882_=_C2473( C1882 C2473 ) C1882_=_C2474( C1882 C2474 ) C1882_=_C2476( C1882 C2476 ) C1882_=_C2477( C1882 C2477 ) C1882_=_C2478( C1882 C2478 ) C1882_=_C2479( C1882 C2479 ) \nC1882_=_C2480( C1882 C2480 ) C1882_=_C2482( C1882 C2482 ) C1883_=_C1885( C1883 C1885 ) C1883_=_C1887( C1883 C1887 ) C1883_=_C1894( C1883 C1894 ) C1883_=_C1901( C1883 C1901 ) \nC1883_=_C2132( C1883 C2132 ) C1883_=_C2233( C1883 C2233 ) C1883_=_C2573( C1883 C2573 ) C1883_=_C2574( C1883 C2574 ) C1883_=_C2575( C1883 C2575 ) C1883_=_C2576( C1883 C2576 ) \nC1883_=_C2577( C1883 C2577 ) C1883_=_C2578( C1883 C2578 ) C1883_=_C2579( C1883 C2579 ) C1883_=_C2580( C1883 C2580 ) C1883_=_C2581( C1883 C2581 ) C1883_=_C2583( C1883 C2583 ) \nC1883_=_C2584( C1883 C2584 ) C1883_=_C2585( C1883 C2585 ) C1883_=_C2586( C1883 C2586 ) C1883_=_C2587( C1883 C2587 ) C1883_=_C2588( C1883 C2588 ) C1885_=_C1887( C1885 C1887 ) \nC1885_=_C1894( C1885 C1894 ) C1885_=_C1901( C1885 C1901 ) C1885_=_C2444( C1885 C2444 ) C1885_=_C2629( C1885 C2629 ) C1885_=_C2651( C1885 C2651 ) C1885_=_C2652( C1885 C2652 ) \nC1885_=_C2653( C1885 C2653 ) C1885_=_C2654( C1885 C2654 ) C1885_=_C2655( C1885 C2655 ) C1885_=_C2656( C1885 C2656 ) C1885_=_C2657( C1885 C2657 ) C1885_=_C2659( C1885 C2659 ) \nC1885_=_C2660( C1885 C2660 ) C1885_=_C2661( C1885 C2661 ) C1885_=_C2662( C1885 C2662 ) C1885_=_C2663( C1885 C2663 ) C1885_=_C2664( C1885 C2664 ) C1885_=_C2666( C1885 C2666 ) \nC1887_=_C1894( C1887 C1894 ) C1887_=_C1901( C1887 C1901 ) C1887_=_C2028( C1887 C2028 ) C1887_=_C2109( C1887 C2109 ) C1887_=_C2805( C1887 C2805 ) C1887_=_C2806( C1887 C2806 ) \nC1887_=_C2807( C1887 C2807 ) C1887_=_C2808( C1887 C2808 ) C1887_=_C2809( C1887 C2809 ) C1887_=_C2810( C1887 C2810 ) C1887_=_C2811( C1887 C2811 ) C1887_=_C2812( C1887 C2812 ) \nC1887_=_C2814( C1887 C2814 ) C1887_=_C2815( C1887 C2815 ) C1887_=_C2817( C1887 C2817 ) C1887_=_C2818( C1887 C2818 ) C1894_=_C1901( C1894 C1901 ) C1894_=_C2992( C1894 C2992 ) \nC1894_=_C3127( C1894 C3127 ) C1894_=_C3207( C1894 C3207 ) C1894_=_C3809( C1894 C3809 ) C1894_=_C3816( C1894 C3816 ) C1894_=_C3849( C1894 C3849 ) C1894_=_C3895( C1894 C3895 ) \nC1894_=_C3896( C1894 C3896 ) C1894_=_C3897( C1894 C3897 ) C1894_=_C3898( C1894 C3898 ) C1894_=_C3899( C1894 C3899 ) C1894_=_C3900( C1894 C3900 ) C1894_=_C3902( C1894 C3902 ) \nC1894_=_C3903( C1894 C3903 ) C1894_=_C3904( C1894 C3904 ) C1894_=_C3905( C1894 C3905 ) C1901_=_C2879( C1901 C2879 ) C1901_=_C2915( C1901 C2915 ) C1901_=_C2927( C1901 C2927 ) \nC1901_=_C2996( C1901 C2996 ) C1901_=_C3081( C1901 C3081 ) C1901_=_C3369( C1901 C3369 ) C1901_=_C3447( C1901 C3447 ) C1901_=_C3923( C1901 C3923 ) C1901_=_C3934( C1901 C3934 ) \nC1901_=_C3947( C1901 C3947 ) C1901_=_C3965( C1901 C3965 ) C1901_=_C4028( C1901 C4028 ) C1901_=_C4088( C1901 C4088 ) C1901_=_C4089( C1901 C4089 ) C1901_=_C4090( C1901 C4090 ) \nC1919_=_C1938( C1919 C1938 ) C1919_=_C2096( C1919 C2096 ) C1919_=_C2507( C1919 C2507 ) C1919_=_C2563( C1919 C2563 ) C1919_=_C2809( C1919 C2809 ) C1919_=_C2824( C1919 C2824 ) \nC1919_=_C3136( C1919 C3136 ) C1919_=_C3672( C1919 C3672 ) C1919_=_C3674( C1919 C3674 ) C1938_=_C1942( C1938 C1942 ) C1938_=_C2096( C1938 C2096 ) C1938_=_C2507( C1938 C2507 ) \nC1938_=_C2563( C1938 C2563 ) C1938_=_C2809( C1938 C2809 ) C1938_=_C2824( C1938 C2824 ) C1938_=_C3136( C1938 C3136 ) C1938_=_C3672( C1938 C3672 ) C1938_=_C3674( C1938 C3674 ) \nC1942_=_C2019( C1942 C2019 ) C1942_=_C2213( C1942 C2213 ) C1942_=_C2230( C1942 C2230 ) C1942_=_C2458( C1942 C2458 ) C1942_=_C2664( C1942 C2664 ) C1942_=_C2754( C1942 C2754 ) \nC1942_=_C2786( C1942 C2786 ) C1942_=_C2863( C1942 C2863 ) C1942_=_C3413( C1942 C3413 ) C1942_=_C3485( C1942 C3485 ) C1942_=_C3573( C1942 C3573 ) C1942_=_C3891( C1942 C3891 ) \nC1942_=_C4033( C1942 C4033 ) C1942_=_C4036( C1942 C4036 ) C1942_=_C4037( C1942 C4037 ) C2019_=_C2213( C2019 C2213 ) C2019_=_C2230( C2019 C2230 ) C2019_=_C2458( C2019 C2458 ) \nC2019_=_C2664( C2019 C2664 ) C2019_=_C2754( C2019 C2754 ) C2019_=_C2786( C2019 C2786 ) C2019_=_C2863( C2019 C2863 ) C2019_=_C3413( C2019 C3413 ) C2019_=_C3485( C2019 C3485 ) \nC2019_=_C3573( C2019 C3573 ) C2019_=_C3891( C2019 C3891 ) C2019_=_C4033( C2019 C4033 ) C2019_=_C4036( C2019 C4036 ) C2019_=_C4037( C2019 C4037 ) C2028_=_C2109( C2028 C2109 ) \nC2028_=_C2805( C2028 C2805 ) C2028_=_C2806( C2028 C2806 ) C2028_=_C2807( C2028 C2807 ) C2028_=_C2808( C2028 C2808 ) C2028_=_C2809( C2028 C2809 ) C2028_=_C2810( C2028 C2810 ) \nC2028_=_C2811( C2028 C2811 ) C2028_=_C2812( C2028 C2812 ) C2028_=_C2814( C2028 C2814 ) C2028_=_C2815( C2028 C2815 ) C2028_=_C2817( C2028 C2817 ) C2028_=_C2818( C2028 C2818 ) \nC2096_=_C2507( C2096 C2507 ) C2096_=_C2563( C2096 C2563 ) C2096_=_C2809( C2096 C2809 ) C2096_=_C2824( C2096 C2824 ) C2096_=_C3136( C2096 C3136 ) C2096_=_C3672( C2096 C3672 ) \nC2096_=_C3674( C2096 C3674 ) C2104_=_C2105( C2104 C2105 ) C2104_=_C2106( C2104 C2106 ) C2104_=_C2107( C2104 C2107 ) C2104_=_C2108( C2104 C2108 ) C2104_=_C2109( C2104 C2109 ) \nC2104_=_C2110( C2104 C2110 ) C2104_=_C2111( C2104 C2111 ) C2104_=_C2112( C2104 C2112 ) C2104_=_C2115( C2104 C2115 ) C2104_=_C2116( C2104 C2116 ) C2104_=_C2117( C2104 C2117 ) \nC2104_=_C2119( C2104 C2119 ) C2104_=_C2120( C2104 C2120 ) C2104_=_C2121( C2104 C2121 ) C2104_=_C2122( C2104 C2122 ) C2104_=_C2123( C2104 C2123 ) C2104_=_C2124( C2104 C2124 ) \nC2104_=_C2125( C2104 C2125 ) C2104_=_C2126( C2104 C2126 ) C2104_=_C2218( C2104 C2218 ) C2104_=_C2230( C2104 C2230 ) C2105_=_C2106( C2105 C2106 ) C2105_=_C2107( C2105 C2107 ) \nC2105_=_C2108( C2105 C2108 ) C2105_=_C2109( C2105 C2109 ) C2105_=_C2110( C2105 C2110 ) C2105_=_C2111( C2105 C2111 ) C2105_=_C2112( C2105 C2112 ) C2105_=_C2115( C2105 C2115 ) \nC2105_=_C2116( C2105 C2116 ) C2105_=_C2117( C2105 C2117 ) C2105_=_C2119( C2105 C2119 ) C2105_=_C2120( C2105 C2120 ) C2105_=_C2121( C2105 C2121 ) C2105_=_C2122( C2105 C2122 ) \nC2105_=_C2123( C2105 C2123 ) C2105_=_C2124( C2105 C2124 ) C2105_=_C2125( C2105 C2125 ) C2105_=_C2126( C2105 C2126 ) C2105_=_C2250( C2105 C2250 ) C2106_=_C2107( C2106 C2107 ) \nC2106_=_C2108( C2106 C2108 ) C2106_=_C2109( C2106 C2109 ) C2106_=_C2110( C2106 C2110 ) C2106_=_C2111( C2106 C2111 ) C2106_=_C2112( C2106 C2112 ) C2106_=_C2115( C2106 C2115 ) \nC2106_=_C2116( C2106 C2116 ) C2106_=_C2117( C2106 C2117 ) C2106_=_C2119( C2106 C2119 ) C2106_=_C2120( C2106 C2120 ) C2106_=_C2121( C2106 C2121 ) C2106_=_C2122( C2106 C2122 ) \nC2106_=_C2123( C2106 C2123 ) C2106_=_C2124( C2106 C2124 ) C2106_=_C2125( C2106 C2125 ) C2106_=_C2126( C2106 C2126 ) C2106_=_C2218( C2106 C2218 ) C2106_=_C2250( C2106 C2250 ) \nC2106_=_C2409( C2106 C2409 ) C2106_=_C2410( C2106 C2410 ) C2106_=_C2411( C2106 C2411 ) C2106_=_C2412( C2106 C2412 ) C2106_=_C2413( C2106 C2413 ) C2106_=_C2414( C2106 C2414 ) \nC2106_=_C2415( C2106 C2415 ) C2106_=_C2416( C2106 C2416 ) C2106_=_C2417( C2106 C2417 ) C2106_=_C2419( C2106 C2419 ) C2106_=_C2420( C2106 C2420 ) C2106_=_C2422( C2106 C2422 ) \nC2106_=_C2423( C2106 C2423 ) C2107_=_C2108( C2107 C2108 ) C2107_=_C2109( C2107 C2109 ) C2107_=_C2110( C2107 C2110 ) C2107_=_C2111( C2107 C2111 ) C2107_=_C2112( C2107 C2112 ) \nC2107_=_C2115( C2107 C2115 ) C2107_=_C2116( C2107 C2116 ) C2107_=_C2117(</w:t>
      </w:r>
    </w:p>
    <w:p>
      <w:pPr>
        <w:pStyle w:val="PreformattedText"/>
        <w:bidi w:val="0"/>
        <w:spacing w:before="0" w:after="0"/>
        <w:jc w:val="left"/>
        <w:rPr/>
      </w:pPr>
      <w:r>
        <w:rPr/>
        <w:t xml:space="preserve"> </w:t>
      </w:r>
      <w:r>
        <w:rPr/>
        <w:t>C2107 C2117 ) C2107_=_C2119( C2107 C2119 ) C2107_=_C2120( C2107 C2120 ) C2107_=_C2121( C2107 C2121 ) \nC2107_=_C2122( C2107 C2122 ) C2107_=_C2123( C2107 C2123 ) C2107_=_C2124( C2107 C2124 ) C2107_=_C2125( C2107 C2125 ) C2107_=_C2126( C2107 C2126 ) C2107_=_C2628( C2107 C2628 ) \nC2108_=_C2109( C2108 C2109 ) C2108_=_C2110( C2108 C2110 ) C2108_=_C2111( C2108 C2111 ) C2108_=_C2112( C2108 C2112 ) C2108_=_C2115( C2108 C2115 ) C2108_=_C2116( C2108 C2116 ) \nC2108_=_C2117( C2108 C2117 ) C2108_=_C2119( C2108 C2119 ) C2108_=_C2120( C2108 C2120 ) C2108_=_C2121( C2108 C2121 ) C2108_=_C2122( C2108 C2122 ) C2108_=_C2123( C2108 C2123 ) \nC2108_=_C2124( C2108 C2124 ) C2108_=_C2125( C2108 C2125 ) C2108_=_C2126( C2108 C2126 ) C2109_=_C2110( C2109 C2110 ) C2109_=_C2111( C2109 C2111 ) C2109_=_C2112( C2109 C2112 ) \nC2109_=_C2115( C2109 C2115 ) C2109_=_C2116( C2109 C2116 ) C2109_=_C2117( C2109 C2117 ) C2109_=_C2119( C2109 C2119 ) C2109_=_C2120( C2109 C2120 ) C2109_=_C2121( C2109 C2121 ) \nC2109_=_C2122( C2109 C2122 ) C2109_=_C2123( C2109 C2123 ) C2109_=_C2124( C2109 C2124 ) C2109_=_C2125( C2109 C2125 ) C2109_=_C2126( C2109 C2126 ) C2109_=_C2805( C2109 C2805 ) \nC2109_=_C2806( C2109 C2806 ) C2109_=_C2807( C2109 C2807 ) C2109_=_C2808( C2109 C2808 ) C2109_=_C2809( C2109 C2809 ) C2109_=_C2810( C2109 C2810 ) C2109_=_C2811( C2109 C2811 ) \nC2109_=_C2812( C2109 C2812 ) C2109_=_C2814( C2109 C2814 ) C2109_=_C2815( C2109 C2815 ) C2109_=_C2817( C2109 C2817 ) C2109_=_C2818( C2109 C2818 ) C2110_=_C2111( C2110 C2111 ) \nC2110_=_C2112( C2110 C2112 ) C2110_=_C2115( C2110 C2115 ) C2110_=_C2116( C2110 C2116 ) C2110_=_C2117( C2110 C2117 ) C2110_=_C2119( C2110 C2119 ) C2110_=_C2120( C2110 C2120 ) \nC2110_=_C2121( C2110 C2121 ) C2110_=_C2122( C2110 C2122 ) C2110_=_C2123( C2110 C2123 ) C2110_=_C2124( C2110 C2124 ) C2110_=_C2125( C2110 C2125 ) C2110_=_C2126( C2110 C2126 ) \nC2111_=_C2112( C2111 C2112 ) C2111_=_C2115( C2111 C2115 ) C2111_=_C2116( C2111 C2116 ) C2111_=_C2117( C2111 C2117 ) C2111_=_C2119( C2111 C2119 ) C2111_=_C2120( C2111 C2120 ) \nC2111_=_C2121( C2111 C2121 ) C2111_=_C2122( C2111 C2122 ) C2111_=_C2123( C2111 C2123 ) C2111_=_C2124( C2111 C2124 ) C2111_=_C2125( C2111 C2125 ) C2111_=_C2126( C2111 C2126 ) \nC2111_=_C2413( C2111 C2413 ) C2111_=_C2577( C2111 C2577 ) C2112_=_C2115( C2112 C2115 ) C2112_=_C2116( C2112 C2116 ) C2112_=_C2117( C2112 C2117 ) C2112_=_C2119( C2112 C2119 ) \nC2112_=_C2120( C2112 C2120 ) C2112_=_C2121( C2112 C2121 ) C2112_=_C2122( C2112 C2122 ) C2112_=_C2123( C2112 C2123 ) C2112_=_C2124( C2112 C2124 ) C2112_=_C2125( C2112 C2125 ) \nC2112_=_C2126( C2112 C2126 ) C2112_=_C3345( C2112 C3345 ) C2115_=_C2116( C2115 C2116 ) C2115_=_C2117( C2115 C2117 ) C2115_=_C2119( C2115 C2119 ) C2115_=_C2120( C2115 C2120 ) \nC2115_=_C2121( C2115 C2121 ) C2115_=_C2122( C2115 C2122 ) C2115_=_C2123( C2115 C2123 ) C2115_=_C2124( C2115 C2124 ) C2115_=_C2125( C2115 C2125 ) C2115_=_C2126( C2115 C2126 ) \nC2115_=_C2415( C2115 C2415 ) C2115_=_C3485( C2115 C3485 ) C2116_=_C2117( C2116 C2117 ) C2116_=_C2119( C2116 C2119 ) C2116_=_C2120( C2116 C2120 ) C2116_=_C2121( C2116 C2121 ) \nC2116_=_C2122( C2116 C2122 ) C2116_=_C2123( C2116 C2123 ) C2116_=_C2124( C2116 C2124 ) C2116_=_C2125( C2116 C2125 ) C2116_=_C2126( C2116 C2126 ) C2117_=_C2119( C2117 C2119 ) \nC2117_=_C2120( C2117 C2120 ) C2117_=_C2121( C2117 C2121 ) C2117_=_C2122( C2117 C2122 ) C2117_=_C2123( C2117 C2123 ) C2117_=_C2124( C2117 C2124 ) C2117_=_C2125( C2117 C2125 ) \nC2117_=_C2126( C2117 C2126 ) C2117_=_C2416( C2117 C2416 ) C2119_=_C2120( C2119 C2120 ) C2119_=_C2121( C2119 C2121 ) C2119_=_C2122( C2119 C2122 ) C2119_=_C2123( C2119 C2123 ) \nC2119_=_C2124( C2119 C2124 ) C2119_=_C2125( C2119 C2125 ) C2119_=_C2126( C2119 C2126 ) C2119_=_C2417( C2119 C2417 ) C2120_=_C2121( C2120 C2121 ) C2120_=_C2122( C2120 C2122 ) \nC2120_=_C2123( C2120 C2123 ) C2120_=_C2124( C2120 C2124 ) C2120_=_C2125( C2120 C2125 ) C2120_=_C2126( C2120 C2126 ) C2121_=_C2122( C2121 C2122 ) C2121_=_C2123( C2121 C2123 ) \nC2121_=_C2124( C2121 C2124 ) C2121_=_C2125( C2121 C2125 ) C2121_=_C2126( C2121 C2126 ) C2121_=_C2476( C2121 C2476 ) C2121_=_C2814( C2121 C2814 ) C2121_=_C3375( C2121 C3375 ) \nC2121_=_C3463( C2121 C3463 ) C2121_=_C3672( C2121 C3672 ) C2121_=_C3917( C2121 C3917 ) C2122_=_C2123( C2122 C2123 ) C2122_=_C2124( C2122 C2124 ) C2122_=_C2125( C2122 C2125 ) \nC2122_=_C2126( C2122 C2126 ) C2122_=_C2420( C2122 C2420 ) C2122_=_C2478( C2122 C2478 ) C2122_=_C2585( C2122 C2585 ) C2122_=_C2659( C2122 C2659 ) C2122_=_C2815( C2122 C2815 ) \nC2122_=_C3895( C2122 C3895 ) C2122_=_C3965( C2122 C3965 ) C2123_=_C2124( C2123 C2124 ) C2123_=_C2125( C2123 C2125 ) C2123_=_C2126( C2123 C2126 ) C2124_=_C2125( C2124 C2125 ) \nC2124_=_C2126( C2124 C2126 ) C2125_=_C2126( C2125 C2126 ) C2125_=_C3380( C2125 C3380 ) C2126_=_C2482( C2126 C2482 ) C2132_=_C2145( C2132 C2145 ) C2132_=_C2233( C2132 C2233 ) \nC2132_=_C2573( C2132 C2573 ) C2132_=_C2574( C2132 C2574 ) C2132_=_C2575( C2132 C2575 ) C2132_=_C2576( C2132 C2576 ) C2132_=_C2577( C2132 C2577 ) C2132_=_C2578( C2132 C2578 ) \nC2132_=_C2579( C2132 C2579 ) C2132_=_C2580( C2132 C2580 ) C2132_=_C2581( C2132 C2581 ) C2132_=_C2583( C2132 C2583 ) C2132_=_C2584( C2132 C2584 ) C2132_=_C2585( C2132 C2585 ) \nC2132_=_C2586( C2132 C2586 ) C2132_=_C2587( C2132 C2587 ) C2132_=_C2588( C2132 C2588 ) C2145_=_C2286( C2145 C2286 ) C2145_=_C2355( C2145 C2355 ) C2145_=_C2374( C2145 C2374 ) \nC2145_=_C2387( C2145 C2387 ) C2145_=_C2628( C2145 C2628 ) C2145_=_C2818( C2145 C2818 ) C2145_=_C3701( C2145 C3701 ) C2145_=_C3807( C2145 C3807 ) C2145_=_C3847( C2145 C3847 ) \nC2145_=_C3917( C2145 C3917 ) C2145_=_C4011( C2145 C4011 ) C2145_=_C4018( C2145 C4018 ) C2145_=_C4070( C2145 C4070 ) C2145_=_C4079( C2145 C4079 ) C2150_=_C2808( C2150 C2808 ) \nC2150_=_C3345( C2150 C3345 ) C2150_=_C3419( C2150 C3419 ) C2150_=_C3460( C2150 C3460 ) C2150_=_C3462( C2150 C3462 ) C2150_=_C3463( C2150 C3463 ) C2150_=_C3464( C2150 C3464 ) \nC2150_=_C3465( C2150 C3465 ) C2206_=_C2213( C2206 C2213 ) C2206_=_C2309( C2206 C2309 ) C2206_=_C2447( C2206 C2447 ) C2206_=_C2775( C2206 C2775 ) C2206_=_C2807( C2206 C2807 ) \nC2206_=_C2857( C2206 C2857 ) C2206_=_C2888( C2206 C2888 ) C2206_=_C2933( C2206 C2933 ) C2206_=_C3371( C2206 C3371 ) C2206_=_C3374( C2206 C3374 ) C2206_=_C3375( C2206 C3375 ) \nC2206_=_C3376( C2206 C3376 ) C2206_=_C3377( C2206 C3377 ) C2206_=_C3378( C2206 C3378 ) C2206_=_C3380( C2206 C3380 ) C2206_=_C3381( C2206 C3381 ) C2213_=_C2230( C2213 C2230 ) \nC2213_=_C2458( C2213 C2458 ) C2213_=_C2664( C2213 C2664 ) C2213_=_C2754( C2213 C2754 ) C2213_=_C2786( C2213 C2786 ) C2213_=_C2863( C2213 C2863 ) C2213_=_C3413( C2213 C3413 ) \nC2213_=_C3485( C2213 C3485 ) C2213_=_C3573( C2213 C3573 ) C2213_=_C3891( C2213 C3891 ) C2213_=_C4033( C2213 C4033 ) C2213_=_C4036( C2213 C4036 ) C2213_=_C4037( C2213 C4037 ) \nC2218_=_C2230( C2218 C2230 ) C2218_=_C2250( C2218 C2250 ) C2218_=_C2409( C2218 C2409 ) C2218_=_C2410( C2218 C2410 ) C2218_=_C2411( C2218 C2411 ) C2218_=_C2412( C2218 C2412 ) \nC2218_=_C2413( C2218 C2413 ) C2218_=_C2414( C2218 C2414 ) C2218_=_C2415( C2218 C2415 ) C2218_=_C2416( C2218 C2416 ) C2218_=_C2417( C2218 C2417 ) C2218_=_C2419( C2218 C2419 ) \nC2218_=_C2420( C2218 C2420 ) C2218_=_C2422( C2218 C2422 ) C2218_=_C2423( C2218 C2423 ) C2230_=_C2458( C2230 C2458 ) C2230_=_C2664( C2230 C2664 ) C2230_=_C2754( C2230 C2754 ) \nC2230_=_C2786( C2230 C2786 ) C2230_=_C2863( C2230 C2863 ) C2230_=_C3413( C2230 C3413 ) C2230_=_C3485( C2230 C3485 ) C2230_=_C3573( C2230 C3573 ) C2230_=_C3891( C2230 C3891 ) \nC2230_=_C4033( C2230 C4033 ) C2230_=_C4036( C2230 C4036 ) C2230_=_C4037( C2230 C4037 ) C2233_=_C2573( C2233 C2573 ) C2233_=_C2574( C2233 C2574 ) C2233_=_C2575( C2233 C2575 ) \nC2233_=_C2576( C2233 C2576 ) C2233_=_C2577( C2233 C2577 ) C2233_=_C2578( C2233 C2578 ) C2233_=_C2579( C2233 C2579 ) C2233_=_C2580( C2233 C2580 ) C2233_=_C2581( C2233 C2581 ) \nC2233_=_C2583( C2233 C2583 ) C2233_=_C2584( C2233 C2584 ) C2233_=_C2585( C2233 C2585 ) C2233_=_C2586( C2233 C2586 ) C2233_=_C2587( C2233 C2587 ) C2233_=_C2588( C2233 C2588 ) \nC2250_=_C2409( C2250 C2409 ) C2250_=_C2410( C2250 C2410 ) C2250_=_C2411( C2250 C2411 ) C2250_=_C2412( C2250 C2412 ) C2250_=_C2413( C2250 C2413 ) C2250_=_C2414( C2250 C2414 ) \nC2250_=_C2415( C2250 C2415 ) C2250_=_C2416( C2250 C2416 ) C2250_=_C2417( C2250 C2417 ) C2250_=_C2419( C2250 C2419 ) C2250_=_C2420( C2250 C2420 ) C2250_=_C2422( C2250 C2422 ) \nC2250_=_C2423( C2250 C2423 ) C2286_=_C2355( C2286 C2355 ) C2286_=_C2374( C2286 C2374 ) C2286_=_C2387( C2286 C2387 ) C2286_=_C2628( C2286 C2628 ) C2286_=_C2818( C2286 C2818 ) \nC2286_=_C3701( C2286 C3701 ) C2286_=_C3807( C2286 C3807 ) C2286_=_C3847( C2286 C3847 ) C2286_=_C3917( C2286 C3917 ) C2286_=_C4011( C2286 C4011 ) C2286_=_C4018( C2286 C4018 ) \nC2286_=_C4070( C2286 C4070 ) C2286_=_C4079( C2286 C4079 ) C2309_=_C2447( C2309 C2447 ) C2309_=_C2775( C2309 C2775 ) C2309_=_C2807( C2309 C2807 ) C2309_=_C2857( C2309 C2857 ) \nC2309_=_C2888( C2309 C2888 ) C2309_=_C2933( C2309 C2933 ) C2309_=_C3371( C2309 C3371 ) C2309_=_C3374( C2309 C3374 ) C2309_=_C3375( C2309 C3375 ) C2309_=_C3376( C2309 C3376 ) \nC2309_=_C3377( C2309 C3377 ) C2309_=_C3378( C2309 C3378 ) C2309_=_C3380( C2309 C3380 ) C2309_=_C3381( C2309 C3381 ) C2355_=_C2374( C2355 C2374 ) C2355_=_C2387( C2355 C2387 ) \nC2355_=_C2628( C2355 C2628 ) C2355_=_C2818( C2355 C2818 ) C2355_=_C3701( C2355 C3701 ) C2355_=_C3807( C2355 C3807 ) C2355_=_C3847( C2355 C3847 ) C2355_=_C3917( C2355 C3917 ) \nC2355_=_C4011( C2355 C4011 ) C2355_=_C4018( C2355 C4018 ) C2355_=_C4070( C2355 C4070 ) C2355_=_C4079( C2355 C4079 ) C2374_=_C2387( C2374 C2387 ) C2374_=_C2628( C2374 C2628 ) \nC2374_=_C2818( C2374 C2818 ) C2374_=_C3701( C2374 C3701 ) C2374_=_C3807( C2374 C3807 ) C2374_=_C3847( C2374 C3847 ) C2374_=_C3917( C2374 C3917 ) C2374_=_C4011( C2374 C4011 ) \nC2374_=_C4018( C2374 C4018 ) C2374_=_C4070( C2374 C4070 ) C2374_=_C4079( C2374 C4079 ) C2387_=_C2628( C2387 C2628 ) C2387_=_C2818(</w:t>
      </w:r>
    </w:p>
    <w:p>
      <w:pPr>
        <w:pStyle w:val="PreformattedText"/>
        <w:bidi w:val="0"/>
        <w:spacing w:before="0" w:after="0"/>
        <w:jc w:val="left"/>
        <w:rPr/>
      </w:pPr>
      <w:r>
        <w:rPr/>
        <w:t xml:space="preserve"> </w:t>
      </w:r>
      <w:r>
        <w:rPr/>
        <w:t>C2387 C2818 ) C2387_=_C3701( C2387 C3701 ) \nC2387_=_C3807( C2387 C3807 ) C2387_=_C3847( C2387 C3847 ) C2387_=_C3917( C2387 C3917 ) C2387_=_C4011( C2387 C4011 ) C2387_=_C4018( C2387 C4018 ) C2387_=_C4070( C2387 C4070 ) \nC2387_=_C4079( C2387 C4079 ) C2409_=_C2410( C2409 C2410 ) C2409_=_C2411( C2409 C2411 ) C2409_=_C2412( C2409 C2412 ) C2409_=_C2413( C2409 C2413 ) C2409_=_C2414( C2409 C2414 ) \nC2409_=_C2415( C2409 C2415 ) C2409_=_C2416( C2409 C2416 ) C2409_=_C2417( C2409 C2417 ) C2409_=_C2419( C2409 C2419 ) C2409_=_C2420( C2409 C2420 ) C2409_=_C2422( C2409 C2422 ) \nC2409_=_C2423( C2409 C2423 ) C2409_=_C2466( C2409 C2466 ) C2409_=_C2879( C2409 C2879 ) C2410_=_C2411( C2410 C2411 ) C2410_=_C2412( C2410 C2412 ) C2410_=_C2413( C2410 C2413 ) \nC2410_=_C2414( C2410 C2414 ) C2410_=_C2415( C2410 C2415 ) C2410_=_C2416( C2410 C2416 ) C2410_=_C2417( C2410 C2417 ) C2410_=_C2419( C2410 C2419 ) C2410_=_C2420( C2410 C2420 ) \nC2410_=_C2422( C2410 C2422 ) C2410_=_C2423( C2410 C2423 ) C2410_=_C2927( C2410 C2927 ) C2411_=_C2412( C2411 C2412 ) C2411_=_C2413( C2411 C2413 ) C2411_=_C2414( C2411 C2414 ) \nC2411_=_C2415( C2411 C2415 ) C2411_=_C2416( C2411 C2416 ) C2411_=_C2417( C2411 C2417 ) C2411_=_C2419( C2411 C2419 ) C2411_=_C2420( C2411 C2420 ) C2411_=_C2422( C2411 C2422 ) \nC2411_=_C2423( C2411 C2423 ) C2411_=_C2467( C2411 C2467 ) C2411_=_C2576( C2411 C2576 ) C2411_=_C2653( C2411 C2653 ) C2411_=_C2805( C2411 C2805 ) C2411_=_C2992( C2411 C2992 ) \nC2411_=_C2996( C2411 C2996 ) C2412_=_C2413( C2412 C2413 ) C2412_=_C2414( C2412 C2414 ) C2412_=_C2415( C2412 C2415 ) C2412_=_C2416( C2412 C2416 ) C2412_=_C2417( C2412 C2417 ) \nC2412_=_C2419( C2412 C2419 ) C2412_=_C2420( C2412 C2420 ) C2412_=_C2422( C2412 C2422 ) C2412_=_C2423( C2412 C2423 ) C2412_=_C3081( C2412 C3081 ) C2413_=_C2414( C2413 C2414 ) \nC2413_=_C2415( C2413 C2415 ) C2413_=_C2416( C2413 C2416 ) C2413_=_C2417( C2413 C2417 ) C2413_=_C2419( C2413 C2419 ) C2413_=_C2420( C2413 C2420 ) C2413_=_C2422( C2413 C2422 ) \nC2413_=_C2423( C2413 C2423 ) C2413_=_C2577( C2413 C2577 ) C2414_=_C2415( C2414 C2415 ) C2414_=_C2416( C2414 C2416 ) C2414_=_C2417( C2414 C2417 ) C2414_=_C2419( C2414 C2419 ) \nC2414_=_C2420( C2414 C2420 ) C2414_=_C2422( C2414 C2422 ) C2414_=_C2423( C2414 C2423 ) C2414_=_C2581( C2414 C2581 ) C2414_=_C3447( C2414 C3447 ) C2415_=_C2416( C2415 C2416 ) \nC2415_=_C2417( C2415 C2417 ) C2415_=_C2419( C2415 C2419 ) C2415_=_C2420( C2415 C2420 ) C2415_=_C2422( C2415 C2422 ) C2415_=_C2423( C2415 C2423 ) C2415_=_C3485( C2415 C3485 ) \nC2416_=_C2417( C2416 C2417 ) C2416_=_C2419( C2416 C2419 ) C2416_=_C2420( C2416 C2420 ) C2416_=_C2422( C2416 C2422 ) C2416_=_C2423( C2416 C2423 ) C2417_=_C2419( C2417 C2419 ) \nC2417_=_C2420( C2417 C2420 ) C2417_=_C2422( C2417 C2422 ) C2417_=_C2423( C2417 C2423 ) C2419_=_C2420( C2419 C2420 ) C2419_=_C2422( C2419 C2422 ) C2419_=_C2423( C2419 C2423 ) \nC2419_=_C3934( C2419 C3934 ) C2420_=_C2422( C2420 C2422 ) C2420_=_C2423( C2420 C2423 ) C2420_=_C2478( C2420 C2478 ) C2420_=_C2585( C2420 C2585 ) C2420_=_C2659( C2420 C2659 ) \nC2420_=_C2815( C2420 C2815 ) C2420_=_C3895( C2420 C3895 ) C2420_=_C3965( C2420 C3965 ) C2422_=_C2423( C2422 C2423 ) C2422_=_C4089( C2422 C4089 ) C2423_=_C3904( C2423 C3904 ) \nC2423_=_C4090( C2423 C4090 ) C2444_=_C2447( C2444 C2447 ) C2444_=_C2458( C2444 C2458 ) C2444_=_C2629( C2444 C2629 ) C2444_=_C2651( C2444 C2651 ) C2444_=_C2652( C2444 C2652 ) \nC2444_=_C2653( C2444 C2653 ) C2444_=_C2654( C2444 C2654 ) C2444_=_C2655( C2444 C2655 ) C2444_=_C2656( C2444 C2656 ) C2444_=_C2657( C2444 C2657 ) C2444_=_C2659( C2444 C2659 ) \nC2444_=_C2660( C2444 C2660 ) C2444_=_C2661( C2444 C2661 ) C2444_=_C2662( C2444 C2662 ) C2444_=_C2663( C2444 C2663 ) C2444_=_C2664( C2444 C2664 ) C2444_=_C2666( C2444 C2666 ) \nC2447_=_C2458( C2447 C2458 ) C2447_=_C2775( C2447 C2775 ) C2447_=_C2807( C2447 C2807 ) C2447_=_C2857( C2447 C2857 ) C2447_=_C2888( C2447 C2888 ) C2447_=_C2933( C2447 C2933 ) \nC2447_=_C3371( C2447 C3371 ) C2447_=_C3374( C2447 C3374 ) C2447_=_C3375( C2447 C3375 ) C2447_=_C3376( C2447 C3376 ) C2447_=_C3377( C2447 C3377 ) C2447_=_C3378( C2447 C3378 ) \nC2447_=_C3380( C2447 C3380 ) C2447_=_C3381( C2447 C3381 ) C2458_=_C2664( C2458 C2664 ) C2458_=_C2754( C2458 C2754 ) C2458_=_C2786( C2458 C2786 ) C2458_=_C2863( C2458 C2863 ) \nC2458_=_C3413( C2458 C3413 ) C2458_=_C3485( C2458 C3485 ) C2458_=_C3573( C2458 C3573 ) C2458_=_C3891( C2458 C3891 ) C2458_=_C4033( C2458 C4033 ) C2458_=_C4036( C2458 C4036 ) \nC2458_=_C4037( C2458 C4037 ) C2464_=_C2466( C2464 C2466 ) C2464_=_C2467( C2464 C2467 ) C2464_=_C2468( C2464 C2468 ) C2464_=_C2469( C2464 C2469 ) C2464_=_C2470( C2464 C2470 ) \nC2464_=_C2471( C2464 C2471 ) C2464_=_C2472( C2464 C2472 ) C2464_=_C2473( C2464 C2473 ) C2464_=_C2474( C2464 C2474 ) C2464_=_C2476( C2464 C2476 ) C2464_=_C2477( C2464 C2477 ) \nC2464_=_C2478( C2464 C2478 ) C2464_=_C2479( C2464 C2479 ) C2464_=_C2480( C2464 C2480 ) C2464_=_C2482( C2464 C2482 ) C2464_=_C2775( C2464 C2775 ) C2464_=_C2786( C2464 C2786 ) \nC2466_=_C2467( C2466 C2467 ) C2466_=_C2468( C2466 C2468 ) C2466_=_C2469( C2466 C2469 ) C2466_=_C2470( C2466 C2470 ) C2466_=_C2471( C2466 C2471 ) C2466_=_C2472( C2466 C2472 ) \nC2466_=_C2473( C2466 C2473 ) C2466_=_C2474( C2466 C2474 ) C2466_=_C2476( C2466 C2476 ) C2466_=_C2477( C2466 C2477 ) C2466_=_C2478( C2466 C2478 ) C2466_=_C2479( C2466 C2479 ) \nC2466_=_C2480( C2466 C2480 ) C2466_=_C2482( C2466 C2482 ) C2466_=_C2879( C2466 C2879 ) C2467_=_C2468( C2467 C2468 ) C2467_=_C2469( C2467 C2469 ) C2467_=_C2470( C2467 C2470 ) \nC2467_=_C2471( C2467 C2471 ) C2467_=_C2472( C2467 C2472 ) C2467_=_C2473( C2467 C2473 ) C2467_=_C2474( C2467 C2474 ) C2467_=_C2476( C2467 C2476 ) C2467_=_C2477( C2467 C2477 ) \nC2467_=_C2478( C2467 C2478 ) C2467_=_C2479( C2467 C2479 ) C2467_=_C2480( C2467 C2480 ) C2467_=_C2482( C2467 C2482 ) C2467_=_C2576( C2467 C2576 ) C2467_=_C2653( C2467 C2653 ) \nC2467_=_C2805( C2467 C2805 ) C2467_=_C2992( C2467 C2992 ) C2467_=_C2996( C2467 C2996 ) C2468_=_C2469( C2468 C2469 ) C2468_=_C2470( C2468 C2470 ) C2468_=_C2471( C2468 C2471 ) \nC2468_=_C2472( C2468 C2472 ) C2468_=_C2473( C2468 C2473 ) C2468_=_C2474( C2468 C2474 ) C2468_=_C2476( C2468 C2476 ) C2468_=_C2477( C2468 C2477 ) C2468_=_C2478( C2468 C2478 ) \nC2468_=_C2479( C2468 C2479 ) C2468_=_C2480( C2468 C2480 ) C2468_=_C2482( C2468 C2482 ) C2469_=_C2470( C2469 C2470 ) C2469_=_C2471( C2469 C2471 ) C2469_=_C2472( C2469 C2472 ) \nC2469_=_C2473( C2469 C2473 ) C2469_=_C2474( C2469 C2474 ) C2469_=_C2476( C2469 C2476 ) C2469_=_C2477( C2469 C2477 ) C2469_=_C2478( C2469 C2478 ) C2469_=_C2479( C2469 C2479 ) \nC2469_=_C2480( C2469 C2480 ) C2469_=_C2482( C2469 C2482 ) C2469_=_C2578( C2469 C2578 ) C2469_=_C2655( C2469 C2655 ) C2470_=_C2471( C2470 C2471 ) C2470_=_C2472( C2470 C2472 ) \nC2470_=_C2473( C2470 C2473 ) C2470_=_C2474( C2470 C2474 ) C2470_=_C2476( C2470 C2476 ) C2470_=_C2477( C2470 C2477 ) C2470_=_C2478( C2470 C2478 ) C2470_=_C2479( C2470 C2479 ) \nC2470_=_C2480( C2470 C2480 ) C2470_=_C2482( C2470 C2482 ) C2471_=_C2472( C2471 C2472 ) C2471_=_C2473( C2471 C2473 ) C2471_=_C2474( C2471 C2474 ) C2471_=_C2476( C2471 C2476 ) \nC2471_=_C2477( C2471 C2477 ) C2471_=_C2478( C2471 C2478 ) C2471_=_C2479( C2471 C2479 ) C2471_=_C2480( C2471 C2480 ) C2471_=_C2482( C2471 C2482 ) C2472_=_C2473( C2472 C2473 ) \nC2472_=_C2474( C2472 C2474 ) C2472_=_C2476( C2472 C2476 ) C2472_=_C2477( C2472 C2477 ) C2472_=_C2478( C2472 C2478 ) C2472_=_C2479( C2472 C2479 ) C2472_=_C2480( C2472 C2480 ) \nC2472_=_C2482( C2472 C2482 ) C2473_=_C2474( C2473 C2474 ) C2473_=_C2476( C2473 C2476 ) C2473_=_C2477( C2473 C2477 ) C2473_=_C2478( C2473 C2478 ) C2473_=_C2479( C2473 C2479 ) \nC2473_=_C2480( C2473 C2480 ) C2473_=_C2482( C2473 C2482 ) C2474_=_C2476( C2474 C2476 ) C2474_=_C2477( C2474 C2477 ) C2474_=_C2478( C2474 C2478 ) C2474_=_C2479( C2474 C2479 ) \nC2474_=_C2480( C2474 C2480 ) C2474_=_C2482( C2474 C2482 ) C2474_=_C3807( C2474 C3807 ) C2476_=_C2477( C2476 C2477 ) C2476_=_C2478( C2476 C2478 ) C2476_=_C2479( C2476 C2479 ) \nC2476_=_C2480( C2476 C2480 ) C2476_=_C2482( C2476 C2482 ) C2476_=_C2814( C2476 C2814 ) C2476_=_C3375( C2476 C3375 ) C2476_=_C3463( C2476 C3463 ) C2476_=_C3672( C2476 C3672 ) \nC2476_=_C3917( C2476 C3917 ) C2477_=_C2478( C2477 C2478 ) C2477_=_C2479( C2477 C2479 ) C2477_=_C2480( C2477 C2480 ) C2477_=_C2482( C2477 C2482 ) C2477_=_C2584( C2477 C2584 ) \nC2478_=_C2479( C2478 C2479 ) C2478_=_C2480( C2478 C2480 ) C2478_=_C2482( C2478 C2482 ) C2478_=_C2585( C2478 C2585 ) C2478_=_C2659( C2478 C2659 ) C2478_=_C2815( C2478 C2815 ) \nC2478_=_C3895( C2478 C3895 ) C2478_=_C3965( C2478 C3965 ) C2479_=_C2480( C2479 C2480 ) C2479_=_C2482( C2479 C2482 ) C2479_=_C2662( C2479 C2662 ) C2480_=_C2482( C2480 C2482 ) \nC2507_=_C2563( C2507 C2563 ) C2507_=_C2809( C2507 C2809 ) C2507_=_C2824( C2507 C2824 ) C2507_=_C3136( C2507 C3136 ) C2507_=_C3672( C2507 C3672 ) C2507_=_C3674( C2507 C3674 ) \nC2563_=_C2809( C2563 C2809 ) C2563_=_C2824( C2563 C2824 ) C2563_=_C3136( C2563 C3136 ) C2563_=_C3672( C2563 C3672 ) C2563_=_C3674( C2563 C3674 ) C2573_=_C2574( C2573 C2574 ) \nC2573_=_C2575( C2573 C2575 ) C2573_=_C2576( C2573 C2576 ) C2573_=_C2577( C2573 C2577 ) C2573_=_C2578( C2573 C2578 ) C2573_=_C2579( C2573 C2579 ) C2573_=_C2580( C2573 C2580 ) \nC2573_=_C2581( C2573 C2581 ) C2573_=_C2583( C2573 C2583 ) C2573_=_C2584( C2573 C2584 ) C2573_=_C2585( C2573 C2585 ) C2573_=_C2586( C2573 C2586 ) C2573_=_C2587( C2573 C2587 ) \nC2573_=_C2588( C2573 C2588 ) C2574_=_C2575( C2574 C2575 ) C2574_=_C2576( C2574 C2576 ) C2574_=_C2577( C2574 C2577 ) C2574_=_C2578( C2574 C2578 ) C2574_=_C2579( C2574 C2579 ) \nC2574_=_C2580( C2574 C2580 ) C2574_=_C2581( C2574 C2581 ) C2574_=_C2583( C2574 C2583 ) C2574_=_C2584( C2574 C2584 ) C2574_=_C2585( C2574 C2585 ) C2574_=_C2586( C2574 C2586 ) \nC2574_=_C2587( C2574 C2587 ) C2574_=_C2588( C2574 C2588 ) C2574_=_C2857( C2574 C2857 ) C2574_=_C2863( C2574 C2863 ) C2575_=_C2576( C2575 C2576 ) C2575_=_C2577( C2575 C2577 ) \nC2575_=_C2578(</w:t>
      </w:r>
    </w:p>
    <w:p>
      <w:pPr>
        <w:pStyle w:val="PreformattedText"/>
        <w:bidi w:val="0"/>
        <w:spacing w:before="0" w:after="0"/>
        <w:jc w:val="left"/>
        <w:rPr/>
      </w:pPr>
      <w:r>
        <w:rPr/>
        <w:t xml:space="preserve"> </w:t>
      </w:r>
      <w:r>
        <w:rPr/>
        <w:t>C2575 C2578 ) C2575_=_C2579( C2575 C2579 ) C2575_=_C2580( C2575 C2580 ) C2575_=_C2581( C2575 C2581 ) C2575_=_C2583( C2575 C2583 ) C2575_=_C2584( C2575 C2584 ) \nC2575_=_C2585( C2575 C2585 ) C2575_=_C2586( C2575 C2586 ) C2575_=_C2587( C2575 C2587 ) C2575_=_C2588( C2575 C2588 ) C2575_=_C2652( C2575 C2652 ) C2576_=_C2577( C2576 C2577 ) \nC2576_=_C2578( C2576 C2578 ) C2576_=_C2579( C2576 C2579 ) C2576_=_C2580( C2576 C2580 ) C2576_=_C2581( C2576 C2581 ) C2576_=_C2583( C2576 C2583 ) C2576_=_C2584( C2576 C2584 ) \nC2576_=_C2585( C2576 C2585 ) C2576_=_C2586( C2576 C2586 ) C2576_=_C2587( C2576 C2587 ) C2576_=_C2588( C2576 C2588 ) C2576_=_C2653( C2576 C2653 ) C2576_=_C2805( C2576 C2805 ) \nC2576_=_C2992( C2576 C2992 ) C2576_=_C2996( C2576 C2996 ) C2577_=_C2578( C2577 C2578 ) C2577_=_C2579( C2577 C2579 ) C2577_=_C2580( C2577 C2580 ) C2577_=_C2581( C2577 C2581 ) \nC2577_=_C2583( C2577 C2583 ) C2577_=_C2584( C2577 C2584 ) C2577_=_C2585( C2577 C2585 ) C2577_=_C2586( C2577 C2586 ) C2577_=_C2587( C2577 C2587 ) C2577_=_C2588( C2577 C2588 ) \nC2578_=_C2579( C2578 C2579 ) C2578_=_C2580( C2578 C2580 ) C2578_=_C2581( C2578 C2581 ) C2578_=_C2583( C2578 C2583 ) C2578_=_C2584( C2578 C2584 ) C2578_=_C2585( C2578 C2585 ) \nC2578_=_C2586( C2578 C2586 ) C2578_=_C2587( C2578 C2587 ) C2578_=_C2588( C2578 C2588 ) C2578_=_C2655( C2578 C2655 ) C2579_=_C2580( C2579 C2580 ) C2579_=_C2581( C2579 C2581 ) \nC2579_=_C2583( C2579 C2583 ) C2579_=_C2584( C2579 C2584 ) C2579_=_C2585( C2579 C2585 ) C2579_=_C2586( C2579 C2586 ) C2579_=_C2587( C2579 C2587 ) C2579_=_C2588( C2579 C2588 ) \nC2580_=_C2581( C2580 C2581 ) C2580_=_C2583( C2580 C2583 ) C2580_=_C2584( C2580 C2584 ) C2580_=_C2585( C2580 C2585 ) C2580_=_C2586( C2580 C2586 ) C2580_=_C2587( C2580 C2587 ) \nC2580_=_C2588( C2580 C2588 ) C2581_=_C2583( C2581 C2583 ) C2581_=_C2584( C2581 C2584 ) C2581_=_C2585( C2581 C2585 ) C2581_=_C2586( C2581 C2586 ) C2581_=_C2587( C2581 C2587 ) \nC2581_=_C2588( C2581 C2588 ) C2581_=_C3447( C2581 C3447 ) C2583_=_C2584( C2583 C2584 ) C2583_=_C2585( C2583 C2585 ) C2583_=_C2586( C2583 C2586 ) C2583_=_C2587( C2583 C2587 ) \nC2583_=_C2588( C2583 C2588 ) C2583_=_C3923( C2583 C3923 ) C2584_=_C2585( C2584 C2585 ) C2584_=_C2586( C2584 C2586 ) C2584_=_C2587( C2584 C2587 ) C2584_=_C2588( C2584 C2588 ) \nC2585_=_C2586( C2585 C2586 ) C2585_=_C2587( C2585 C2587 ) C2585_=_C2588( C2585 C2588 ) C2585_=_C2659( C2585 C2659 ) C2585_=_C2815( C2585 C2815 ) C2585_=_C3895( C2585 C3895 ) \nC2585_=_C3965( C2585 C3965 ) C2586_=_C2587( C2586 C2587 ) C2586_=_C2588( C2586 C2588 ) C2586_=_C4011( C2586 C4011 ) C2587_=_C2588( C2587 C2588 ) C2587_=_C3899( C2587 C3899 ) \nC2587_=_C4070( C2587 C4070 ) C2588_=_C3900( C2588 C3900 ) C2628_=_C2818( C2628 C2818 ) C2628_=_C3701( C2628 C3701 ) C2628_=_C3807( C2628 C3807 ) C2628_=_C3847( C2628 C3847 ) \nC2628_=_C3917( C2628 C3917 ) C2628_=_C4011( C2628 C4011 ) C2628_=_C4018( C2628 C4018 ) C2628_=_C4070( C2628 C4070 ) C2628_=_C4079( C2628 C4079 ) C2629_=_C2651( C2629 C2651 ) \nC2629_=_C2652( C2629 C2652 ) C2629_=_C2653( C2629 C2653 ) C2629_=_C2654( C2629 C2654 ) C2629_=_C2655( C2629 C2655 ) C2629_=_C2656( C2629 C2656 ) C2629_=_C2657( C2629 C2657 ) \nC2629_=_C2659( C2629 C2659 ) C2629_=_C2660( C2629 C2660 ) C2629_=_C2661( C2629 C2661 ) C2629_=_C2662( C2629 C2662 ) C2629_=_C2663( C2629 C2663 ) C2629_=_C2664( C2629 C2664 ) \nC2629_=_C2666( C2629 C2666 ) C2651_=_C2652( C2651 C2652 ) C2651_=_C2653( C2651 C2653 ) C2651_=_C2654( C2651 C2654 ) C2651_=_C2655( C2651 C2655 ) C2651_=_C2656( C2651 C2656 ) \nC2651_=_C2657( C2651 C2657 ) C2651_=_C2659( C2651 C2659 ) C2651_=_C2660( C2651 C2660 ) C2651_=_C2661( C2651 C2661 ) C2651_=_C2662( C2651 C2662 ) C2651_=_C2663( C2651 C2663 ) \nC2651_=_C2664( C2651 C2664 ) C2651_=_C2666( C2651 C2666 ) C2651_=_C2888( C2651 C2888 ) C2652_=_C2653( C2652 C2653 ) C2652_=_C2654( C2652 C2654 ) C2652_=_C2655( C2652 C2655 ) \nC2652_=_C2656( C2652 C2656 ) C2652_=_C2657( C2652 C2657 ) C2652_=_C2659( C2652 C2659 ) C2652_=_C2660( C2652 C2660 ) C2652_=_C2661( C2652 C2661 ) C2652_=_C2662( C2652 C2662 ) \nC2652_=_C2663( C2652 C2663 ) C2652_=_C2664( C2652 C2664 ) C2652_=_C2666( C2652 C2666 ) C2653_=_C2654( C2653 C2654 ) C2653_=_C2655( C2653 C2655 ) C2653_=_C2656( C2653 C2656 ) \nC2653_=_C2657( C2653 C2657 ) C2653_=_C2659( C2653 C2659 ) C2653_=_C2660( C2653 C2660 ) C2653_=_C2661( C2653 C2661 ) C2653_=_C2662( C2653 C2662 ) C2653_=_C2663( C2653 C2663 ) \nC2653_=_C2664( C2653 C2664 ) C2653_=_C2666( C2653 C2666 ) C2653_=_C2805( C2653 C2805 ) C2653_=_C2992( C2653 C2992 ) C2653_=_C2996( C2653 C2996 ) C2654_=_C2655( C2654 C2655 ) \nC2654_=_C2656( C2654 C2656 ) C2654_=_C2657( C2654 C2657 ) C2654_=_C2659( C2654 C2659 ) C2654_=_C2660( C2654 C2660 ) C2654_=_C2661( C2654 C2661 ) C2654_=_C2662( C2654 C2662 ) \nC2654_=_C2663( C2654 C2663 ) C2654_=_C2664( C2654 C2664 ) C2654_=_C2666( C2654 C2666 ) C2655_=_C2656( C2655 C2656 ) C2655_=_C2657( C2655 C2657 ) C2655_=_C2659( C2655 C2659 ) \nC2655_=_C2660( C2655 C2660 ) C2655_=_C2661( C2655 C2661 ) C2655_=_C2662( C2655 C2662 ) C2655_=_C2663( C2655 C2663 ) C2655_=_C2664( C2655 C2664 ) C2655_=_C2666( C2655 C2666 ) \nC2656_=_C2657( C2656 C2657 ) C2656_=_C2659( C2656 C2659 ) C2656_=_C2660( C2656 C2660 ) C2656_=_C2661( C2656 C2661 ) C2656_=_C2662( C2656 C2662 ) C2656_=_C2663( C2656 C2663 ) \nC2656_=_C2664( C2656 C2664 ) C2656_=_C2666( C2656 C2666 ) C2656_=_C3573( C2656 C3573 ) C2657_=_C2659( C2657 C2659 ) C2657_=_C2660( C2657 C2660 ) C2657_=_C2661( C2657 C2661 ) \nC2657_=_C2662( C2657 C2662 ) C2657_=_C2663( C2657 C2663 ) C2657_=_C2664( C2657 C2664 ) C2657_=_C2666( C2657 C2666 ) C2657_=_C3891( C2657 C3891 ) C2659_=_C2660( C2659 C2660 ) \nC2659_=_C2661( C2659 C2661 ) C2659_=_C2662( C2659 C2662 ) C2659_=_C2663( C2659 C2663 ) C2659_=_C2664( C2659 C2664 ) C2659_=_C2666( C2659 C2666 ) C2659_=_C2815( C2659 C2815 ) \nC2659_=_C3895( C2659 C3895 ) C2659_=_C3965( C2659 C3965 ) C2660_=_C2661( C2660 C2661 ) C2660_=_C2662( C2660 C2662 ) C2660_=_C2663( C2660 C2663 ) C2660_=_C2664( C2660 C2664 ) \nC2660_=_C2666( C2660 C2666 ) C2661_=_C2662( C2661 C2662 ) C2661_=_C2663( C2661 C2663 ) C2661_=_C2664( C2661 C2664 ) C2661_=_C2666( C2661 C2666 ) C2662_=_C2663( C2662 C2663 ) \nC2662_=_C2664( C2662 C2664 ) C2662_=_C2666( C2662 C2666 ) C2663_=_C2664( C2663 C2664 ) C2663_=_C2666( C2663 C2666 ) C2664_=_C2666( C2664 C2666 ) C2664_=_C2754( C2664 C2754 ) \nC2664_=_C2786( C2664 C2786 ) C2664_=_C2863( C2664 C2863 ) C2664_=_C3413( C2664 C3413 ) C2664_=_C3485( C2664 C3485 ) C2664_=_C3573( C2664 C3573 ) C2664_=_C3891( C2664 C3891 ) \nC2664_=_C4033( C2664 C4033 ) C2664_=_C4036( C2664 C4036 ) C2664_=_C4037( C2664 C4037 ) C2666_=_C3902( C2666 C3902 ) C2754_=_C2786( C2754 C2786 ) C2754_=_C2863( C2754 C2863 ) \nC2754_=_C3413( C2754 C3413 ) C2754_=_C3485( C2754 C3485 ) C2754_=_C3573( C2754 C3573 ) C2754_=_C3891( C2754 C3891 ) C2754_=_C4033( C2754 C4033 ) C2754_=_C4036( C2754 C4036 ) \nC2754_=_C4037( C2754 C4037 ) C2775_=_C2786( C2775 C2786 ) C2775_=_C2807( C2775 C2807 ) C2775_=_C2857( C2775 C2857 ) C2775_=_C2888( C2775 C2888 ) C2775_=_C2933( C2775 C2933 ) \nC2775_=_C3371( C2775 C3371 ) C2775_=_C3374( C2775 C3374 ) C2775_=_C3375( C2775 C3375 ) C2775_=_C3376( C2775 C3376 ) C2775_=_C3377( C2775 C3377 ) C2775_=_C3378( C2775 C3378 ) \nC2775_=_C3380( C2775 C3380 ) C2775_=_C3381( C2775 C3381 ) C2786_=_C2863( C2786 C2863 ) C2786_=_C3413( C2786 C3413 ) C2786_=_C3485( C2786 C3485 ) C2786_=_C3573( C2786 C3573 ) \nC2786_=_C3891( C2786 C3891 ) C2786_=_C4033( C2786 C4033 ) C2786_=_C4036( C2786 C4036 ) C2786_=_C4037( C2786 C4037 ) C2805_=_C2806( C2805 C2806 ) C2805_=_C2807( C2805 C2807 ) \nC2805_=_C2808( C2805 C2808 ) C2805_=_C2809( C2805 C2809 ) C2805_=_C2810( C2805 C2810 ) C2805_=_C2811( C2805 C2811 ) C2805_=_C2812( C2805 C2812 ) C2805_=_C2814( C2805 C2814 ) \nC2805_=_C2815( C2805 C2815 ) C2805_=_C2817( C2805 C2817 ) C2805_=_C2818( C2805 C2818 ) C2805_=_C2992( C2805 C2992 ) C2805_=_C2996( C2805 C2996 ) C2806_=_C2807( C2806 C2807 ) \nC2806_=_C2808( C2806 C2808 ) C2806_=_C2809( C2806 C2809 ) C2806_=_C2810( C2806 C2810 ) C2806_=_C2811( C2806 C2811 ) C2806_=_C2812( C2806 C2812 ) C2806_=_C2814( C2806 C2814 ) \nC2806_=_C2815( C2806 C2815 ) C2806_=_C2817( C2806 C2817 ) C2806_=_C2818( C2806 C2818 ) C2807_=_C2808( C2807 C2808 ) C2807_=_C2809( C2807 C2809 ) C2807_=_C2810( C2807 C2810 ) \nC2807_=_C2811( C2807 C2811 ) C2807_=_C2812( C2807 C2812 ) C2807_=_C2814( C2807 C2814 ) C2807_=_C2815( C2807 C2815 ) C2807_=_C2817( C2807 C2817 ) C2807_=_C2818( C2807 C2818 ) \nC2807_=_C2857( C2807 C2857 ) C2807_=_C2888( C2807 C2888 ) C2807_=_C2933( C2807 C2933 ) C2807_=_C3371( C2807 C3371 ) C2807_=_C3374( C2807 C3374 ) C2807_=_C3375( C2807 C3375 ) \nC2807_=_C3376( C2807 C3376 ) C2807_=_C3377( C2807 C3377 ) C2807_=_C3378( C2807 C3378 ) C2807_=_C3380( C2807 C3380 ) C2807_=_C3381( C2807 C3381 ) C2808_=_C2809( C2808 C2809 ) \nC2808_=_C2810( C2808 C2810 ) C2808_=_C2811( C2808 C2811 ) C2808_=_C2812( C2808 C2812 ) C2808_=_C2814( C2808 C2814 ) C2808_=_C2815( C2808 C2815 ) C2808_=_C2817( C2808 C2817 ) \nC2808_=_C2818( C2808 C2818 ) C2808_=_C3345( C2808 C3345 ) C2808_=_C3419( C2808 C3419 ) C2808_=_C3460( C2808 C3460 ) C2808_=_C3462( C2808 C3462 ) C2808_=_C3463( C2808 C3463 ) \nC2808_=_C3464( C2808 C3464 ) C2808_=_C3465( C2808 C3465 ) C2809_=_C2810( C2809 C2810 ) C2809_=_C2811( C2809 C2811 ) C2809_=_C2812( C2809 C2812 ) C2809_=_C2814( C2809 C2814 ) \nC2809_=_C2815( C2809 C2815 ) C2809_=_C2817( C2809 C2817 ) C2809_=_C2818( C2809 C2818 ) C2809_=_C2824( C2809 C2824 ) C2809_=_C3136( C2809 C3136 ) C2809_=_C3672( C2809 C3672 ) \nC2809_=_C3674( C2809 C3674 ) C2810_=_C2811( C2810 C2811 ) C2810_=_C2812( C2810 C2812 ) C2810_=_C2814( C2810 C2814 ) C2810_=_C2815( C2810 C2815 ) C2810_=_C2817( C2810 C2817 ) \nC2810_=_C2818( C2810 C2818 ) C2811_=_C2812( C2811 C2812 ) C2811_=_C2814( C2811 C2814 ) C2811_=_C2815( C2811 C2815 ) C2811_=_C2817( C2811 C2817 ) C2811_=_C2818( C2811 C2818 ) \nC2811_=_C3847( C2811 C3847 ) C2812_=_C2814( C2812 C2814 ) C2812_=_C2815(</w:t>
      </w:r>
    </w:p>
    <w:p>
      <w:pPr>
        <w:pStyle w:val="PreformattedText"/>
        <w:bidi w:val="0"/>
        <w:spacing w:before="0" w:after="0"/>
        <w:jc w:val="left"/>
        <w:rPr/>
      </w:pPr>
      <w:r>
        <w:rPr/>
        <w:t xml:space="preserve"> </w:t>
      </w:r>
      <w:r>
        <w:rPr/>
        <w:t>C2812 C2815 ) C2812_=_C2817( C2812 C2817 ) C2812_=_C2818( C2812 C2818 ) C2814_=_C2815( C2814 C2815 ) \nC2814_=_C2817( C2814 C2817 ) C2814_=_C2818( C2814 C2818 ) C2814_=_C3375( C2814 C3375 ) C2814_=_C3463( C2814 C3463 ) C2814_=_C3672( C2814 C3672 ) C2814_=_C3917( C2814 C3917 ) \nC2815_=_C2817( C2815 C2817 ) C2815_=_C2818( C2815 C2818 ) C2815_=_C3895( C2815 C3895 ) C2815_=_C3965( C2815 C3965 ) C2817_=_C2818( C2817 C2818 ) C2818_=_C3701( C2818 C3701 ) \nC2818_=_C3807( C2818 C3807 ) C2818_=_C3847( C2818 C3847 ) C2818_=_C3917( C2818 C3917 ) C2818_=_C4011( C2818 C4011 ) C2818_=_C4018( C2818 C4018 ) C2818_=_C4070( C2818 C4070 ) \nC2818_=_C4079( C2818 C4079 ) C2824_=_C3136( C2824 C3136 ) C2824_=_C3672( C2824 C3672 ) C2824_=_C3674( C2824 C3674 ) C2857_=_C2863( C2857 C2863 ) C2857_=_C2888( C2857 C2888 ) \nC2857_=_C2933( C2857 C2933 ) C2857_=_C3371( C2857 C3371 ) C2857_=_C3374( C2857 C3374 ) C2857_=_C3375( C2857 C3375 ) C2857_=_C3376( C2857 C3376 ) C2857_=_C3377( C2857 C3377 ) \nC2857_=_C3378( C2857 C3378 ) C2857_=_C3380( C2857 C3380 ) C2857_=_C3381( C2857 C3381 ) C2863_=_C3413( C2863 C3413 ) C2863_=_C3485( C2863 C3485 ) C2863_=_C3573( C2863 C3573 ) \nC2863_=_C3891( C2863 C3891 ) C2863_=_C4033( C2863 C4033 ) C2863_=_C4036( C2863 C4036 ) C2863_=_C4037( C2863 C4037 ) C2879_=_C2915( C2879 C2915 ) C2879_=_C2927( C2879 C2927 ) \nC2879_=_C2996( C2879 C2996 ) C2879_=_C3081( C2879 C3081 ) C2879_=_C3369( C2879 C3369 ) C2879_=_C3447( C2879 C3447 ) C2879_=_C3923( C2879 C3923 ) C2879_=_C3934( C2879 C3934 ) \nC2879_=_C3947( C2879 C3947 ) C2879_=_C3965( C2879 C3965 ) C2879_=_C4028( C2879 C4028 ) C2879_=_C4088( C2879 C4088 ) C2879_=_C4089( C2879 C4089 ) C2879_=_C4090( C2879 C4090 ) \nC2888_=_C2933( C2888 C2933 ) C2888_=_C3371( C2888 C3371 ) C2888_=_C3374( C2888 C3374 ) C2888_=_C3375( C2888 C3375 ) C2888_=_C3376( C2888 C3376 ) C2888_=_C3377( C2888 C3377 ) \nC2888_=_C3378( C2888 C3378 ) C2888_=_C3380( C2888 C3380 ) C2888_=_C3381( C2888 C3381 ) C2915_=_C2927( C2915 C2927 ) C2915_=_C2996( C2915 C2996 ) C2915_=_C3081( C2915 C3081 ) \nC2915_=_C3369( C2915 C3369 ) C2915_=_C3447( C2915 C3447 ) C2915_=_C3923( C2915 C3923 ) C2915_=_C3934( C2915 C3934 ) C2915_=_C3947( C2915 C3947 ) C2915_=_C3965( C2915 C3965 ) \nC2915_=_C4028( C2915 C4028 ) C2915_=_C4088( C2915 C4088 ) C2915_=_C4089( C2915 C4089 ) C2915_=_C4090( C2915 C4090 ) C2927_=_C2996( C2927 C2996 ) C2927_=_C3081( C2927 C3081 ) \nC2927_=_C3369( C2927 C3369 ) C2927_=_C3447( C2927 C3447 ) C2927_=_C3923( C2927 C3923 ) C2927_=_C3934( C2927 C3934 ) C2927_=_C3947( C2927 C3947 ) C2927_=_C3965( C2927 C3965 ) \nC2927_=_C4028( C2927 C4028 ) C2927_=_C4088( C2927 C4088 ) C2927_=_C4089( C2927 C4089 ) C2927_=_C4090( C2927 C4090 ) C2933_=_C3371( C2933 C3371 ) C2933_=_C3374( C2933 C3374 ) \nC2933_=_C3375( C2933 C3375 ) C2933_=_C3376( C2933 C3376 ) C2933_=_C3377( C2933 C3377 ) C2933_=_C3378( C2933 C3378 ) C2933_=_C3380( C2933 C3380 ) C2933_=_C3381( C2933 C3381 ) \nC2992_=_C2996( C2992 C2996 ) C2992_=_C3127( C2992 C3127 ) C2992_=_C3207( C2992 C3207 ) C2992_=_C3809( C2992 C3809 ) C2992_=_C3816( C2992 C3816 ) C2992_=_C3849( C2992 C3849 ) \nC2992_=_C3895( C2992 C3895 ) C2992_=_C3896( C2992 C3896 ) C2992_=_C3897( C2992 C3897 ) C2992_=_C3898( C2992 C3898 ) C2992_=_C3899( C2992 C3899 ) C2992_=_C3900( C2992 C3900 ) \nC2992_=_C3902( C2992 C3902 ) C2992_=_C3903( C2992 C3903 ) C2992_=_C3904( C2992 C3904 ) C2992_=_C3905( C2992 C3905 ) C2996_=_C3081( C2996 C3081 ) C2996_=_C3369( C2996 C3369 ) \nC2996_=_C3447( C2996 C3447 ) C2996_=_C3923( C2996 C3923 ) C2996_=_C3934( C2996 C3934 ) C2996_=_C3947( C2996 C3947 ) C2996_=_C3965( C2996 C3965 ) C2996_=_C4028( C2996 C4028 ) \nC2996_=_C4088( C2996 C4088 ) C2996_=_C4089( C2996 C4089 ) C2996_=_C4090( C2996 C4090 ) C3081_=_C3369( C3081 C3369 ) C3081_=_C3447( C3081 C3447 ) C3081_=_C3923( C3081 C3923 ) \nC3081_=_C3934( C3081 C3934 ) C3081_=_C3947( C3081 C3947 ) C3081_=_C3965( C3081 C3965 ) C3081_=_C4028( C3081 C4028 ) C3081_=_C4088( C3081 C4088 ) C3081_=_C4089( C3081 C4089 ) \nC3081_=_C4090( C3081 C4090 ) C3127_=_C3207( C3127 C3207 ) C3127_=_C3809( C3127 C3809 ) C3127_=_C3816( C3127 C3816 ) C3127_=_C3849( C3127 C3849 ) C3127_=_C3895( C3127 C3895 ) \nC3127_=_C3896( C3127 C3896 ) C3127_=_C3897( C3127 C3897 ) C3127_=_C3898( C3127 C3898 ) C3127_=_C3899( C3127 C3899 ) C3127_=_C3900( C3127 C3900 ) C3127_=_C3902( C3127 C3902 ) \nC3127_=_C3903( C3127 C3903 ) C3127_=_C3904( C3127 C3904 ) C3127_=_C3905( C3127 C3905 ) C3136_=_C3672( C3136 C3672 ) C3136_=_C3674( C3136 C3674 ) C3207_=_C3809( C3207 C3809 ) \nC3207_=_C3816( C3207 C3816 ) C3207_=_C3849( C3207 C3849 ) C3207_=_C3895( C3207 C3895 ) C3207_=_C3896( C3207 C3896 ) C3207_=_C3897( C3207 C3897 ) C3207_=_C3898( C3207 C3898 ) \nC3207_=_C3899( C3207 C3899 ) C3207_=_C3900( C3207 C3900 ) C3207_=_C3902( C3207 C3902 ) C3207_=_C3903( C3207 C3903 ) C3207_=_C3904( C3207 C3904 ) C3207_=_C3905( C3207 C3905 ) \nC3345_=_C3419( C3345 C3419 ) C3345_=_C3460( C3345 C3460 ) C3345_=_C3462( C3345 C3462 ) C3345_=_C3463( C3345 C3463 ) C3345_=_C3464( C3345 C3464 ) C3345_=_C3465( C3345 C3465 ) \nC3369_=_C3447( C3369 C3447 ) C3369_=_C3923( C3369 C3923 ) C3369_=_C3934( C3369 C3934 ) C3369_=_C3947( C3369 C3947 ) C3369_=_C3965( C3369 C3965 ) C3369_=_C4028( C3369 C4028 ) \nC3369_=_C4088( C3369 C4088 ) C3369_=_C4089( C3369 C4089 ) C3369_=_C4090( C3369 C4090 ) C3371_=_C3374( C3371 C3374 ) C3371_=_C3375( C3371 C3375 ) C3371_=_C3376( C3371 C3376 ) \nC3371_=_C3377( C3371 C3377 ) C3371_=_C3378( C3371 C3378 ) C3371_=_C3380( C3371 C3380 ) C3371_=_C3381( C3371 C3381 ) C3371_=_C3413( C3371 C3413 ) C3374_=_C3375( C3374 C3375 ) \nC3374_=_C3376( C3374 C3376 ) C3374_=_C3377( C3374 C3377 ) C3374_=_C3378( C3374 C3378 ) C3374_=_C3380( C3374 C3380 ) C3374_=_C3381( C3374 C3381 ) C3375_=_C3376( C3375 C3376 ) \nC3375_=_C3377( C3375 C3377 ) C3375_=_C3378( C3375 C3378 ) C3375_=_C3380( C3375 C3380 ) C3375_=_C3381( C3375 C3381 ) C3375_=_C3463( C3375 C3463 ) C3375_=_C3672( C3375 C3672 ) \nC3375_=_C3917( C3375 C3917 ) C3376_=_C3377( C3376 C3377 ) C3376_=_C3378( C3376 C3378 ) C3376_=_C3380( C3376 C3380 ) C3376_=_C3381( C3376 C3381 ) C3377_=_C3378( C3377 C3378 ) \nC3377_=_C3380( C3377 C3380 ) C3377_=_C3381( C3377 C3381 ) C3378_=_C3380( C3378 C3380 ) C3378_=_C3381( C3378 C3381 ) C3378_=_C4033( C3378 C4033 ) C3380_=_C3381( C3380 C3381 ) \nC3381_=_C4037( C3381 C4037 ) C3413_=_C3485( C3413 C3485 ) C3413_=_C3573( C3413 C3573 ) C3413_=_C3891( C3413 C3891 ) C3413_=_C4033( C3413 C4033 ) C3413_=_C4036( C3413 C4036 ) \nC3413_=_C4037( C3413 C4037 ) C3419_=_C3460( C3419 C3460 ) C3419_=_C3462( C3419 C3462 ) C3419_=_C3463( C3419 C3463 ) C3419_=_C3464( C3419 C3464 ) C3419_=_C3465( C3419 C3465 ) \nC3447_=_C3923( C3447 C3923 ) C3447_=_C3934( C3447 C3934 ) C3447_=_C3947( C3447 C3947 ) C3447_=_C3965( C3447 C3965 ) C3447_=_C4028( C3447 C4028 ) C3447_=_C4088( C3447 C4088 ) \nC3447_=_C4089( C3447 C4089 ) C3447_=_C4090( C3447 C4090 ) C3460_=_C3462( C3460 C3462 ) C3460_=_C3463( C3460 C3463 ) C3460_=_C3464( C3460 C3464 ) C3460_=_C3465( C3460 C3465 ) \nC3462_=_C3463( C3462 C3463 ) C3462_=_C3464( C3462 C3464 ) C3462_=_C3465( C3462 C3465 ) C3463_=_C3464( C3463 C3464 ) C3463_=_C3465( C3463 C3465 ) C3463_=_C3672( C3463 C3672 ) \nC3463_=_C3917( C3463 C3917 ) C3464_=_C3465( C3464 C3465 ) C3485_=_C3573( C3485 C3573 ) C3485_=_C3891( C3485 C3891 ) C3485_=_C4033( C3485 C4033 ) C3485_=_C4036( C3485 C4036 ) \nC3485_=_C4037( C3485 C4037 ) C3573_=_C3891( C3573 C3891 ) C3573_=_C4033( C3573 C4033 ) C3573_=_C4036( C3573 C4036 ) C3573_=_C4037( C3573 C4037 ) C3672_=_C3674( C3672 C3674 ) \nC3672_=_C3917( C3672 C3917 ) C3701_=_C3807( C3701 C3807 ) C3701_=_C3847( C3701 C3847 ) C3701_=_C3917( C3701 C3917 ) C3701_=_C4011( C3701 C4011 ) C3701_=_C4018( C3701 C4018 ) \nC3701_=_C4070( C3701 C4070 ) C3701_=_C4079( C3701 C4079 ) C3807_=_C3847( C3807 C3847 ) C3807_=_C3917( C3807 C3917 ) C3807_=_C4011( C3807 C4011 ) C3807_=_C4018( C3807 C4018 ) \nC3807_=_C4070( C3807 C4070 ) C3807_=_C4079( C3807 C4079 ) C3809_=_C3816( C3809 C3816 ) C3809_=_C3849( C3809 C3849 ) C3809_=_C3895( C3809 C3895 ) C3809_=_C3896( C3809 C3896 ) \nC3809_=_C3897( C3809 C3897 ) C3809_=_C3898( C3809 C3898 ) C3809_=_C3899( C3809 C3899 ) C3809_=_C3900( C3809 C3900 ) C3809_=_C3902( C3809 C3902 ) C3809_=_C3903( C3809 C3903 ) \nC3809_=_C3904( C3809 C3904 ) C3809_=_C3905( C3809 C3905 ) C3816_=_C3849( C3816 C3849 ) C3816_=_C3895( C3816 C3895 ) C3816_=_C3896( C3816 C3896 ) C3816_=_C3897( C3816 C3897 ) \nC3816_=_C3898( C3816 C3898 ) C3816_=_C3899( C3816 C3899 ) C3816_=_C3900( C3816 C3900 ) C3816_=_C3902( C3816 C3902 ) C3816_=_C3903( C3816 C3903 ) C3816_=_C3904( C3816 C3904 ) \nC3816_=_C3905( C3816 C3905 ) C3847_=_C3917( C3847 C3917 ) C3847_=_C4011( C3847 C4011 ) C3847_=_C4018( C3847 C4018 ) C3847_=_C4070( C3847 C4070 ) C3847_=_C4079( C3847 C4079 ) \nC3849_=_C3895( C3849 C3895 ) C3849_=_C3896( C3849 C3896 ) C3849_=_C3897( C3849 C3897 ) C3849_=_C3898( C3849 C3898 ) C3849_=_C3899( C3849 C3899 ) C3849_=_C3900( C3849 C3900 ) \nC3849_=_C3902( C3849 C3902 ) C3849_=_C3903( C3849 C3903 ) C3849_=_C3904( C3849 C3904 ) C3849_=_C3905( C3849 C3905 ) C3891_=_C4033( C3891 C4033 ) C3891_=_C4036( C3891 C4036 ) \nC3891_=_C4037( C3891 C4037 ) C3895_=_C3896( C3895 C3896 ) C3895_=_C3897( C3895 C3897 ) C3895_=_C3898( C3895 C3898 ) C3895_=_C3899( C3895 C3899 ) C3895_=_C3900( C3895 C3900 ) \nC3895_=_C3902( C3895 C3902 ) C3895_=_C3903( C3895 C3903 ) C3895_=_C3904( C3895 C3904 ) C3895_=_C3905( C3895 C3905 ) C3895_=_C3965( C3895 C3965 ) C3896_=_C3897( C3896 C3897 ) \nC3896_=_C3898( C3896 C3898 ) C3896_=_C3899( C3896 C3899 ) C3896_=_C3900( C3896 C3900 ) C3896_=_C3902( C3896 C3902 ) C3896_=_C3903( C3896 C3903 ) C3896_=_C3904( C3896 C3904 ) \nC3896_=_C3905( C3896 C3905 ) C3897_=_C3898( C3897 C3898 ) C3897_=_C3899( C3897 C3899 ) C3897_=_C3900( C3897 C3900 ) C3897_=_C3902( C3897 C3902 ) C3897_=_C3903( C3897 C3903 ) \nC3897_=_C3904( C3897 C3904 ) C3897_=_C3905( C3897 C3905 ) C3897_=_C4036( C3897 C4036 ) C3898_=_C3899( C3898 C3899 ) C3898_=_C3900(</w:t>
      </w:r>
    </w:p>
    <w:p>
      <w:pPr>
        <w:pStyle w:val="PreformattedText"/>
        <w:bidi w:val="0"/>
        <w:spacing w:before="0" w:after="0"/>
        <w:jc w:val="left"/>
        <w:rPr/>
      </w:pPr>
      <w:r>
        <w:rPr/>
        <w:t xml:space="preserve"> </w:t>
      </w:r>
      <w:r>
        <w:rPr/>
        <w:t>C3898 C3900 ) C3898_=_C3902( C3898 C3902 ) \nC3898_=_C3903( C3898 C3903 ) C3898_=_C3904( C3898 C3904 ) C3898_=_C3905( C3898 C3905 ) C3899_=_C3900( C3899 C3900 ) C3899_=_C3902( C3899 C3902 ) C3899_=_C3903( C3899 C3903 ) \nC3899_=_C3904( C3899 C3904 ) C3899_=_C3905( C3899 C3905 ) C3899_=_C4070( C3899 C4070 ) C3900_=_C3902( C3900 C3902 ) C3900_=_C3903( C3900 C3903 ) C3900_=_C3904( C3900 C3904 ) \nC3900_=_C3905( C3900 C3905 ) C3902_=_C3903( C3902 C3903 ) C3902_=_C3904( C3902 C3904 ) C3902_=_C3905( C3902 C3905 ) C3903_=_C3904( C3903 C3904 ) C3903_=_C3905( C3903 C3905 ) \nC3904_=_C3905( C3904 C3905 ) C3904_=_C4090( C3904 C4090 ) C3917_=_C4011( C3917 C4011 ) C3917_=_C4018( C3917 C4018 ) C3917_=_C4070( C3917 C4070 ) C3917_=_C4079( C3917 C4079 ) \nC3923_=_C3934( C3923 C3934 ) C3923_=_C3947( C3923 C3947 ) C3923_=_C3965( C3923 C3965 ) C3923_=_C4028( C3923 C4028 ) C3923_=_C4088( C3923 C4088 ) C3923_=_C4089( C3923 C4089 ) \nC3923_=_C4090( C3923 C4090 ) C3934_=_C3947( C3934 C3947 ) C3934_=_C3965( C3934 C3965 ) C3934_=_C4028( C3934 C4028 ) C3934_=_C4088( C3934 C4088 ) C3934_=_C4089( C3934 C4089 ) \nC3934_=_C4090( C3934 C4090 ) C3947_=_C3965( C3947 C3965 ) C3947_=_C4028( C3947 C4028 ) C3947_=_C4088( C3947 C4088 ) C3947_=_C4089( C3947 C4089 ) C3947_=_C4090( C3947 C4090 ) \nC3965_=_C4028( C3965 C4028 ) C3965_=_C4088( C3965 C4088 ) C3965_=_C4089( C3965 C4089 ) C3965_=_C4090( C3965 C4090 ) C4011_=_C4018( C4011 C4018 ) C4011_=_C4070( C4011 C4070 ) \nC4011_=_C4079( C4011 C4079 ) C4018_=_C4070( C4018 C4070 ) C4018_=_C4079( C4018 C4079 ) C4028_=_C4088( C4028 C4088 ) C4028_=_C4089( C4028 C4089 ) C4028_=_C4090( C4028 C4090 ) \nC4033_=_C4036( C4033 C4036 ) C4033_=_C4037( C4033 C4037 ) C4036_=_C4037( C4036 C4037 ) C4070_=_C4079( C4070 C4079 ) C4088_=_C4089( C4088 C4089 ) C4088_=_C4090( C4088 C4090 ) \nC4089_=_C4090( C4089 C4090 ) "];68-&gt;79[label="331: C64 C129 C144 C163 C164 \nC180 C208 C223 C243 C254 C262 \nC303 C315 C325 C333 C342 C351 \nC359 C371 C377 C415 C434 C454 \nC523 C598 C599 C620 C637 C648 \nC649 C653 C656 C657 C658 C661 \nC674 C683 C714 C749 C767 C804 \nC847 C896 C940 C945 C948 C951 \nC963 C974 C985 C986 C987 C999 \nC1003 C1004 C1005 C1007 C1008 C1009 \nC1010 C1014 C1015 C1016 C1017 C1020 \nC1021 C1023 C1024 C1025 C1026 C1027 \nC1048 C1049 C1050 C1052 C1053 C1054 \nC1055 C1056 C1057 C1059 C1061 C1062 \nC1063 C1064 C1068 C1069 C1070 C1071 \nC1072 C1143 C1147 C1161 C1234 C1235 \nC1241 C1242 C1243 C1244 C1245 C1246 \nC1247 C1248 C1250 C1251 C1252 C1253 \nC1254 C1255 C1257 C1258 C1259 C1274 \nC1287 C1300 C1382 C1388 C1444 C1471 \nC1587 C1597 C1600 C1622 C1628 C1640 \nC1645 C1684 C1698 C1728 C1733 C1762 \nC1809 C1816 C1842 C1846 C1847 C1849 \nC1852 C1856 C1859 C1870 C1877 C1881 \nC1882 C1883 C1885 C1887 C1894 C1901 \nC1919 C1938 C1942 C2019 C2028 C2096 \nC2104 C2105 C2107 C2108 C2110 C2111 \nC2112 C2115 C2116 C2117 C2119 C2120 \nC2121 C2122 C2123 C2124 C2125 C2126 \nC2132 C2145 C2150 C2206 C2213 C2218 \nC2230 C2233 C2250 C2286 C2309 C2355 \nC2374 C2387 C2409 C2410 C2411 C2412 \nC2413 C2414 C2415 C2416 C2417 C2419 \nC2420 C2422 C2423 C2444 C2447 C2458 \nC2464 C2466 C2467 C2468 C2469 C2470 \nC2471 C2472 C2473 C2474 C2476 C2477 \nC2478 C2479 C2480 C2482 C2507 C2563 \nC2573 C2574 C2575 C2576 C2577 C2578 \nC2579 C2580 C2581 C2583 C2584 C2585 \nC2586 C2587 C2588 C2628 C2629 C2651 \nC2652 C2653 C2654 C2655 C2656 C2657 \nC2659 C2660 C2661 C2662 C2663 C2666 \nC2754 C2775 C2786 C2805 C2806 C2810 \nC2811 C2812 C2814 C2815 C2817 C2824 \nC2857 C2863 C2879 C2888 C2915 C2927 \nC2933 C2992 C2996 C3081 C3127 C3136 \nC3207 C3345 C3369 C3371 C3374 C3375 \nC3376 C3377 C3378 C3380 C3381 C3413 \nC3419 C3447 C3460 C3462 C3463 C3464 \nC3465 C3485 C3573 C3672 C3674 C3701 \nC3807 C3809 C3816 C3847 C3849 C3891 \nC3895 C3896 C3897 C3898 C3899 C3900 \nC3902 C3903 C3904 C3905 C3917 C3923 \nC3934 C3947 C3965 C4011 C4018 C4028 \nC4033 C4036 C4037 C4070 C4079 C4088 \nC4089 C4090 \n3664: C64_=_C164 ,C64_=_C180 ,C64_=_C243 ,C64_=_C254 ,C64_=_C342 ,\nC64_=_C351 ,C64_=_C371 ,C64_=_C661 ,C64_=_C714 ,C64_=_C948 ,C64_=_C1852 ,\nC64_=_C1919 ,C64_=_C1938 ,C64_=_C2096 ,C64_=_C2507 ,C64_=_C2563 ,C64_=_C2824 ,\nC64_=_C3136 ,C64_=_C3672 ,C64_=_C3674 ,C129_=_C208 ,C129_=_C262 ,C129_=_C333 ,\nC129_=_C377 ,C129_=_C674 ,C129_=_C1859 ,C129_=_C2145 ,C129_=_C2286 ,C129_=_C2355 ,\nC129_=_C2374 ,C129_=_C2387 ,C129_=_C2628 ,C129_=_C3701 ,C129_=_C3807 ,C129_=_C3847 ,\nC129_=_C3917 ,C129_=_C4011 ,C129_=_C4018 ,C129_=_C4070 ,C129_=_C4079 ,C144_=_C163 ,\nC144_=_C223 ,C144_=_C303 ,C144_=_C315 ,C144_=_C325 ,C144_=_C359 ,C144_=_C658 ,\nC144_=_C896 ,C144_=_C945 ,C144_=_C1274 ,C144_=_C1382 ,C144_=_C1471 ,C144_=_C1849 ,\nC144_=_C2150 ,C144_=_C3345 ,C144_=_C3419 ,C144_=_C3460 ,C144_=_C3462 ,C144_=_C3463 ,\nC144_=_C3464 ,C144_=_C3465 ,C163_=_C164 ,C163_=_C223 ,C163_=_C303 ,C163_=_C315 ,\nC163_=_C325 ,C163_=_C359 ,C163_=_C658 ,C163_=_C896 ,C163_=_C945 ,C163_=_C1274 ,\nC163_=_C1382 ,C163_=_C1471 ,C163_=_C1849 ,C163_=_C2150 ,C163_=_C3345 ,C163_=_C3419 ,\nC163_=_C3460 ,C163_=_C3462 ,C163_=_C3463 ,C163_=_C3464 ,C163_=_C3465 ,C164_=_C180 ,\nC164_=_C243 ,C164_=_C254 ,C164_=_C342 ,C164_=_C351 ,C164_=_C371 ,C164_=_C661 ,\nC164_=_C714 ,C164_=_C948 ,C164_=_C1852 ,C164_=_C1919 ,C164_=_C1938 ,C164_=_C2096 ,\nC164_=_C2507 ,C164_=_C2563 ,C164_=_C2824 ,C164_=_C3136 ,C164_=_C3672 ,C164_=_C3674 ,\nC180_=_C243 ,C180_=_C254 ,C180_=_C342 ,C180_=_C351 ,C180_=_C371 ,C180_=_C661 ,\nC180_=_C714 ,C180_=_C948 ,C180_=_C1852 ,C180_=_C1919 ,C180_=_C1938 ,C180_=_C2096 ,\nC180_=_C2507 ,C180_=_C2563 ,C180_=_C2824 ,C180_=_C3136 ,C180_=_C3672 ,C180_=_C3674 ,\nC208_=_C262 ,C208_=_C333 ,C208_=_C377 ,C208_=_C674 ,C208_=_C1859 ,C208_=_C2145 ,\nC208_=_C2286 ,C208_=_C2355 ,C208_=_C2374 ,C208_=_C2387 ,C208_=_C2628 ,C208_=_C3701 ,\nC208_=_C3807 ,C208_=_C3847 ,C208_=_C3917 ,C208_=_C4011 ,C208_=_C4018 ,C208_=_C4070 ,\nC208_=_C4079 ,C223_=_C303 ,C223_=_C315 ,C223_=_C325 ,C223_=_C359 ,C223_=_C658 ,\nC223_=_C896 ,C223_=_C945 ,C223_=_C1274 ,C223_=_C1382 ,C223_=_C1471 ,C223_=_C1849 ,\nC223_=_C2150 ,C223_=_C3345 ,C223_=_C3419 ,C223_=_C3460 ,C223_=_C3462 ,C223_=_C3463 ,\nC223_=_C3464 ,C223_=_C3465 ,C243_=_C254 ,C243_=_C342 ,C243_=_C351 ,C243_=_C371 ,\nC243_=_C661 ,C243_=_C714 ,C243_=_C948 ,C243_=_C1852 ,C243_=_C1919 ,C243_=_C1938 ,\nC243_=_C2096 ,C243_=_C2507 ,C243_=_C2563 ,C243_=_C2824 ,C243_=_C3136 ,C243_=_C3672 ,\nC243_=_C3674 ,C254_=_C262 ,C254_=_C342 ,C254_=_C351 ,C254_=_C371 ,C254_=_C661 ,\nC254_=_C714 ,C254_=_C948 ,C254_=_C1852 ,C254_=_C1919 ,C254_=_C1938 ,C254_=_C2096 ,\nC254_=_C2507 ,C254_=_C2563 ,C254_=_C2824 ,C254_=_C3136 ,C254_=_C3672 ,C254_=_C3674 ,\nC262_=_C333 ,C262_=_C377 ,C262_=_C674 ,C262_=_C1859 ,C262_=_C2145 ,C262_=_C2286 ,\nC262_=_C2355 ,C262_=_C2374 ,C262_=_C2387 ,C262_=_C2628 ,C262_=_C3701 ,C262_=_C3807 ,\nC262_=_C3847 ,C262_=_C3917 ,C262_=_C4011 ,C262_=_C4018 ,C262_=_C4070 ,C262_=_C4079 ,\nC303_=_C315 ,C303_=_C325 ,C303_=_C359 ,C303_=_C658 ,C303_=_C896 ,C303_=_C945 ,\nC303_=_C1274 ,C303_=_C1382 ,C303_=_C1471 ,C303_=_C1849 ,C303_=_C2150 ,C303_=_C3345 ,\nC303_=_C3419 ,C303_=_C3460 ,C303_=_C3462 ,C303_=_C3463 ,C303_=_C3464 ,C303_=_C3465 ,\nC315_=_C325 ,C315_=_C359 ,C315_=_C658 ,C315_=_C896 ,C315_=_C945 ,C315_=_C1274 ,\nC315_=_C1382 ,C315_=_C1471 ,C315_=_C1849 ,C315_=_C2150 ,C315_=_C3345 ,C315_=_C3419 ,\nC315_=_C3460 ,C315_=_C3462 ,C315_=_C3463 ,C315_=_C3464 ,C315_=_C3465 ,C325_=_C333 ,\nC325_=_C359 ,C325_=_C658 ,C325_=_C896 ,C325_=_C945 ,C325_=_C1274 ,C325_=_C1382 ,\nC325_=_C1471 ,C325_=_C1849 ,C325_=_C2150 ,C325_=_C3345 ,C325_=_C3419 ,C325_=_C3460 ,\nC325_=_C3462 ,C325_=_C3463 ,C325_=_C3464 ,C325_=_C3465 ,C333_=_C377 ,C333_=_C674 ,\nC333_=_C1859 ,C333_=_C2145 ,C333_=_C2286 ,C333_=_C2355 ,C333_=_C2374 ,C333_=_C2387 ,\nC333_=_C2628 ,C333_=_C3701 ,C333_=_C3807 ,C333_=_C3847 ,C333_=_C3917 ,C333_=_C4011 ,\nC333_=_C4018 ,C333_=_C4070 ,C333_=_C4079 ,C342_=_C351 ,C342_=_C371 ,C342_=_C661 ,\nC342_=_C714 ,C342_=_C948 ,C342_=_C1852 ,C342_=_C1919 ,C342_=_C1938 ,C342_=_C2096 ,\nC342_=_C2507 ,C342_=_C2563 ,C342_=_C2824 ,C342_=_C3136 ,C342_=_C3672 ,C342_=_C3674 ,\nC351_=_C371 ,C351_=_C661 ,C351_=_C714 ,C351_=_C948 ,C351_=_C1852 ,C351_=_C1919 ,\nC351_=_C1938 ,C351_=_C2096 ,C351_=_C2507 ,C351_=_C2563 ,C351_=_C2824 ,C351_=_C3136 ,\nC351_=_C3672 ,C351_=_C3674 ,C359_=_C658 ,C359_=_C896 ,C359_=_C945 ,C359_=_C1274 ,\nC359_=_C1382 ,C359_=_C1471 ,C359_=_C1849 ,C359_=_C2150 ,C359_=_C3345 ,C359_=_C3419 ,\nC359_=_C3460 ,C359_=_C3462 ,C359_=_C3463 ,C359_=_C3464 ,C359_=_C3465 ,C371_=_C377 ,\nC371_=_C661 ,C371_=_C714 ,C371_=_C948 ,C371_=_C1852 ,C371_=_C1919 ,C371_=_C1938 ,\nC371_=_C2096 ,C371_=_C2507 ,C371_=_C2563 ,C371_=_C2824 ,C371_=_C3136 ,C371_=_C3672 ,\nC371_=_C3674 ,C377_=_C674 ,C377_=_C1859 ,C377_=_C2145 ,C377_=_C2286 ,C377_=_C2355 ,\nC377_=_C2374 ,C377_=_C2387 ,C377_=_C2628 ,C377_=_C3701 ,C377_=_C3807 ,C377_=_C3847 ,\nC377_=_C3917 ,C377_=_C4011 ,C377_=_C4018 ,C377_=_C4070 ,C377_=_C4079 ,C415_=_C434 ,\nC415_=_C1147 ,C415_=_C1600 ,C415_=_C1881 ,C415_=_C2218 ,C415_=_C2250 ,C415_=_C2409 ,\nC415_=_C2410 ,C415_=_C2411 ,C415_=_C2412 ,C415_=_C2413 ,C415_=_C2414 ,C415_=_C2415 ,\nC415_=_C2416 ,C415_=_C2417 ,C415_=_C2419 ,C415_=_C2420 ,C415_=_C2422 ,C415_=_C2423 ,\nC434_=_C847 ,C434_=_C1622 ,C434_=_C1733 ,C434_=_C1901 ,C434_=_C2879 ,C434_=_C2915 ,\nC434_=_C2927 ,C434_=_C2996 ,C434_=_C3081 ,C434_=_C3369 ,C434_=_C3447 ,C434_=_C3923 ,\nC434_=_C3934 ,C434_=_C3947 ,C434_=_C3965 ,C434_=_C4028 ,C434_=_C4088 ,C434_=_C4089 ,\nC434_=_C4090 ,C454_=_C637 ,C454_=_C767 ,C454_=_C1684 ,C454_=_C1728 ,C454_=_C1894 ,\nC454_=_C2992 ,C454_=_C3127 ,C454_=_C3207 ,C454_=_C3809 ,C454_=_C3816 ,C454_=_C3849 ,\nC454_=_C3895 ,C454_=_C3896 ,C454_=_C3897 ,C454_=_C3898 ,C454_=_C3899 ,C454_=_C3900 ,\nC454_=_C3902 ,C454_=_C3903 ,C454_=_C3904 ,C454_=_C3905 ,C523_=_C598 ,C523_=_C985 ,\nC523_=_C1645 ,C523_=_C1762 ,C523_=_C1882 ,C523_=_C2464 ,C523_=_C2466 ,C523_=_C2467 ,\nC523_=_C2468 ,C523_=_C2469 ,C523_=_C2470 ,C523_=_C2471 ,C523_=_C2472 ,C523_=_C2473 ,\nC523_=_C2474 ,C523_=_C2476 ,C523_=_C2477</w:t>
      </w:r>
    </w:p>
    <w:p>
      <w:pPr>
        <w:pStyle w:val="PreformattedText"/>
        <w:bidi w:val="0"/>
        <w:spacing w:before="0" w:after="0"/>
        <w:jc w:val="left"/>
        <w:rPr/>
      </w:pPr>
      <w:r>
        <w:rPr/>
        <w:t xml:space="preserve"> </w:t>
      </w:r>
      <w:r>
        <w:rPr/>
        <w:t>,C523_=_C2478 ,C523_=_C2479 ,C523_=_C2480 ,\nC523_=_C2482 ,C598_=_C599 ,C598_=_C985 ,C598_=_C1645 ,C598_=_C1762 ,C598_=_C1882 ,\nC598_=_C2464 ,C598_=_C2466 ,C598_=_C2467 ,C598_=_C2468 ,C598_=_C2469 ,C598_=_C2470 ,\nC598_=_C2471 ,C598_=_C2472 ,C598_=_C2473 ,C598_=_C2474 ,C598_=_C2476 ,C598_=_C2477 ,\nC598_=_C2478 ,C598_=_C2479 ,C598_=_C2480 ,C598_=_C2482 ,C599_=_C656 ,C599_=_C987 ,\nC599_=_C1444 ,C599_=_C1587 ,C599_=_C1846 ,C599_=_C1887 ,C599_=_C2028 ,C599_=_C2805 ,\nC599_=_C2806 ,C599_=_C2810 ,C599_=_C2811 ,C599_=_C2812 ,C599_=_C2814 ,C599_=_C2815 ,\nC599_=_C2817 ,C620_=_C637 ,C620_=_C749 ,C620_=_C1161 ,C620_=_C1234 ,C620_=_C1235 ,\nC620_=_C1241 ,C620_=_C1242 ,C620_=_C1243 ,C620_=_C1244 ,C620_=_C1245 ,C620_=_C1246 ,\nC620_=_C1247 ,C620_=_C1248 ,C620_=_C1250 ,C620_=_C1251 ,C620_=_C1252 ,C620_=_C1253 ,\nC620_=_C1254 ,C620_=_C1255 ,C620_=_C1257 ,C620_=_C1258 ,C620_=_C1259 ,C637_=_C767 ,\nC637_=_C1684 ,C637_=_C1728 ,C637_=_C1894 ,C637_=_C2992 ,C637_=_C3127 ,C637_=_C3207 ,\nC637_=_C3809 ,C637_=_C3816 ,C637_=_C3849 ,C637_=_C3895 ,C637_=_C3896 ,C637_=_C3897 ,\nC637_=_C3898 ,C637_=_C3899 ,C637_=_C3900 ,C637_=_C3902 ,C637_=_C3903 ,C637_=_C3904 ,\nC637_=_C3905 ,C648_=_C649 ,C648_=_C653 ,C648_=_C656 ,C648_=_C657 ,C648_=_C658 ,\nC648_=_C661 ,C648_=_C674 ,C648_=_C1003 ,C648_=_C1004 ,C648_=_C1005 ,C648_=_C1007 ,\nC648_=_C1008 ,C648_=_C1009 ,C648_=_C1010 ,C648_=_C1014 ,C648_=_C1015 ,C648_=_C1016 ,\nC648_=_C1017 ,C648_=_C1020 ,C648_=_C1021 ,C648_=_C1023 ,C648_=_C1024 ,C648_=_C1025 ,\nC648_=_C1026 ,C648_=_C1027 ,C649_=_C653 ,C649_=_C656 ,C649_=_C657 ,C649_=_C658 ,\nC649_=_C661 ,C649_=_C674 ,C649_=_C1048 ,C649_=_C1049 ,C649_=_C1050 ,C649_=_C1052 ,\nC649_=_C1053 ,C649_=_C1054 ,C649_=_C1055 ,C649_=_C1056 ,C649_=_C1057 ,C649_=_C1059 ,\nC649_=_C1061 ,C649_=_C1062 ,C649_=_C1063 ,C649_=_C1064 ,C649_=_C1068 ,C649_=_C1069 ,\nC649_=_C1070 ,C649_=_C1071 ,C649_=_C1072 ,C653_=_C656 ,C653_=_C657 ,C653_=_C658 ,\nC653_=_C661 ,C653_=_C674 ,C653_=_C1143 ,C653_=_C1842 ,C653_=_C2104 ,C653_=_C2105 ,\nC653_=_C2107 ,C653_=_C2108 ,C653_=_C2110 ,C653_=_C2111 ,C653_=_C2112 ,C653_=_C2115 ,\nC653_=_C2116 ,C653_=_C2117 ,C653_=_C2119 ,C653_=_C2120 ,C653_=_C2121 ,C653_=_C2122 ,\nC653_=_C2123 ,C653_=_C2124 ,C653_=_C2125 ,C653_=_C2126 ,C656_=_C657 ,C656_=_C658 ,\nC656_=_C661 ,C656_=_C674 ,C656_=_C987 ,C656_=_C1444 ,C656_=_C1587 ,C656_=_C1846 ,\nC656_=_C1887 ,C656_=_C2028 ,C656_=_C2805 ,C656_=_C2806 ,C656_=_C2810 ,C656_=_C2811 ,\nC656_=_C2812 ,C656_=_C2814 ,C656_=_C2815 ,C656_=_C2817 ,C657_=_C658 ,C657_=_C661 ,\nC657_=_C674 ,C657_=_C1809 ,C657_=_C1847 ,C657_=_C1870 ,C657_=_C2206 ,C657_=_C2309 ,\nC657_=_C2447 ,C657_=_C2775 ,C657_=_C2857 ,C657_=_C2888 ,C657_=_C2933 ,C657_=_C3371 ,\nC657_=_C3374 ,C657_=_C3375 ,C657_=_C3376 ,C657_=_C3377 ,C657_=_C3378 ,C657_=_C3380 ,\nC657_=_C3381 ,C658_=_C661 ,C658_=_C674 ,C658_=_C896 ,C658_=_C945 ,C658_=_C1274 ,\nC658_=_C1382 ,C658_=_C1471 ,C658_=_C1849 ,C658_=_C2150 ,C658_=_C3345 ,C658_=_C3419 ,\nC658_=_C3460 ,C658_=_C3462 ,C658_=_C3463 ,C658_=_C3464 ,C658_=_C3465 ,C661_=_C674 ,\nC661_=_C714 ,C661_=_C948 ,C661_=_C1852 ,C661_=_C1919 ,C661_=_C1938 ,C661_=_C2096 ,\nC661_=_C2507 ,C661_=_C2563 ,C661_=_C2824 ,C661_=_C3136 ,C661_=_C3672 ,C661_=_C3674 ,\nC674_=_C1859 ,C674_=_C2145 ,C674_=_C2286 ,C674_=_C2355 ,C674_=_C2374 ,C674_=_C2387 ,\nC674_=_C2628 ,C674_=_C3701 ,C674_=_C3807 ,C674_=_C3847 ,C674_=_C3917 ,C674_=_C4011 ,\nC674_=_C4018 ,C674_=_C4070 ,C674_=_C4079 ,C683_=_C804 ,C683_=_C1698 ,C683_=_C1883 ,\nC683_=_C2132 ,C683_=_C2233 ,C683_=_C2573 ,C683_=_C2574 ,C683_=_C2575 ,C683_=_C2576 ,\nC683_=_C2577 ,C683_=_C2578 ,C683_=_C2579 ,C683_=_C2580 ,C683_=_C2581 ,C683_=_C2583 ,\nC683_=_C2584 ,C683_=_C2585 ,C683_=_C2586 ,C683_=_C2587 ,C683_=_C2588 ,C714_=_C948 ,\nC714_=_C1852 ,C714_=_C1919 ,C714_=_C1938 ,C714_=_C2096 ,C714_=_C2507 ,C714_=_C2563 ,\nC714_=_C2824 ,C714_=_C3136 ,C714_=_C3672 ,C714_=_C3674 ,C749_=_C767 ,C749_=_C1161 ,\nC749_=_C1234 ,C749_=_C1235 ,C749_=_C1241 ,C749_=_C1242 ,C749_=_C1243 ,C749_=_C1244 ,\nC749_=_C1245 ,C749_=_C1246 ,C749_=_C1247 ,C749_=_C1248 ,C749_=_C1250 ,C749_=_C1251 ,\nC749_=_C1252 ,C749_=_C1253 ,C749_=_C1254 ,C749_=_C1255 ,C749_=_C1257 ,C749_=_C1258 ,\nC749_=_C1259 ,C767_=_C1684 ,C767_=_C1728 ,C767_=_C1894 ,C767_=_C2992 ,C767_=_C3127 ,\nC767_=_C3207 ,C767_=_C3809 ,C767_=_C3816 ,C767_=_C3849 ,C767_=_C3895 ,C767_=_C3896 ,\nC767_=_C3897 ,C767_=_C3898 ,C767_=_C3899 ,C767_=_C3900 ,C767_=_C3902 ,C767_=_C3903 ,\nC767_=_C3904 ,C767_=_C3905 ,C804_=_C1698 ,C804_=_C1883 ,C804_=_C2132 ,C804_=_C2233 ,\nC804_=_C2573 ,C804_=_C2574 ,C804_=_C2575 ,C804_=_C2576 ,C804_=_C2577 ,C804_=_C2578 ,\nC804_=_C2579 ,C804_=_C2580 ,C804_=_C2581 ,C804_=_C2583 ,C804_=_C2584 ,C804_=_C2585 ,\nC804_=_C2586 ,C804_=_C2587 ,C804_=_C2588 ,C847_=_C1622 ,C847_=_C1733 ,C847_=_C1901 ,\nC847_=_C2879 ,C847_=_C2915 ,C847_=_C2927 ,C847_=_C2996 ,C847_=_C3081 ,C847_=_C3369 ,\nC847_=_C3447 ,C847_=_C3923 ,C847_=_C3934 ,C847_=_C3947 ,C847_=_C3965 ,C847_=_C4028 ,\nC847_=_C4088 ,C847_=_C4089 ,C847_=_C4090 ,C896_=_C945 ,C896_=_C1274 ,C896_=_C1382 ,\nC896_=_C1471 ,C896_=_C1849 ,C896_=_C2150 ,C896_=_C3345 ,C896_=_C3419 ,C896_=_C3460 ,\nC896_=_C3462 ,C896_=_C3463 ,C896_=_C3464 ,C896_=_C3465 ,C940_=_C945 ,C940_=_C948 ,\nC940_=_C951 ,C940_=_C963 ,C940_=_C986 ,C940_=_C1287 ,C940_=_C1628 ,C940_=_C1885 ,\nC940_=_C2444 ,C940_=_C2629 ,C940_=_C2651 ,C940_=_C2652 ,C940_=_C2653 ,C940_=_C2654 ,\nC940_=_C2655 ,C940_=_C2656 ,C940_=_C2657 ,C940_=_C2659 ,C940_=_C2660 ,C940_=_C2661 ,\nC940_=_C2662 ,C940_=_C2663 ,C940_=_C2666 ,C945_=_C948 ,C945_=_C951 ,C945_=_C1274 ,\nC945_=_C1382 ,C945_=_C1471 ,C945_=_C1849 ,C945_=_C2150 ,C945_=_C3345 ,C945_=_C3419 ,\nC945_=_C3460 ,C945_=_C3462 ,C945_=_C3463 ,C945_=_C3464 ,C945_=_C3465 ,C948_=_C951 ,\nC948_=_C1852 ,C948_=_C1919 ,C948_=_C1938 ,C948_=_C2096 ,C948_=_C2507 ,C948_=_C2563 ,\nC948_=_C2824 ,C948_=_C3136 ,C948_=_C3672 ,C948_=_C3674 ,C951_=_C974 ,C951_=_C999 ,\nC951_=_C1300 ,C951_=_C1388 ,C951_=_C1597 ,C951_=_C1640 ,C951_=_C1816 ,C951_=_C1856 ,\nC951_=_C1877 ,C951_=_C1942 ,C951_=_C2019 ,C951_=_C2213 ,C951_=_C2230 ,C951_=_C2458 ,\nC951_=_C2754 ,C951_=_C2786 ,C951_=_C2863 ,C951_=_C3413 ,C951_=_C3485 ,C951_=_C3573 ,\nC951_=_C3891 ,C951_=_C4033 ,C951_=_C4036 ,C951_=_C4037 ,C963_=_C974 ,C963_=_C986 ,\nC963_=_C1287 ,C963_=_C1628 ,C963_=_C1885 ,C963_=_C2444 ,C963_=_C2629 ,C963_=_C2651 ,\nC963_=_C2652 ,C963_=_C2653 ,C963_=_C2654 ,C963_=_C2655 ,C963_=_C2656 ,C963_=_C2657 ,\nC963_=_C2659 ,C963_=_C2660 ,C963_=_C2661 ,C963_=_C2662 ,C963_=_C2663 ,C963_=_C2666 ,\nC974_=_C999 ,C974_=_C1300 ,C974_=_C1388 ,C974_=_C1597 ,C974_=_C1640 ,C974_=_C1816 ,\nC974_=_C1856 ,C974_=_C1877 ,C974_=_C1942 ,C974_=_C2019 ,C974_=_C2213 ,C974_=_C2230 ,\nC974_=_C2458 ,C974_=_C2754 ,C974_=_C2786 ,C974_=_C2863 ,C974_=_C3413 ,C974_=_C3485 ,\nC974_=_C3573 ,C974_=_C3891 ,C974_=_C4033 ,C974_=_C4036 ,C974_=_C4037 ,C985_=_C986 ,\nC985_=_C987 ,C985_=_C999 ,C985_=_C1645 ,C985_=_C1762 ,C985_=_C1882 ,C985_=_C2464 ,\nC985_=_C2466 ,C985_=_C2467 ,C985_=_C2468 ,C985_=_C2469 ,C985_=_C2470 ,C985_=_C2471 ,\nC985_=_C2472 ,C985_=_C2473 ,C985_=_C2474 ,C985_=_C2476 ,C985_=_C2477 ,C985_=_C2478 ,\nC985_=_C2479 ,C985_=_C2480 ,C985_=_C2482 ,C986_=_C987 ,C986_=_C999 ,C986_=_C1287 ,\nC986_=_C1628 ,C986_=_C1885 ,C986_=_C2444 ,C986_=_C2629 ,C986_=_C2651 ,C986_=_C2652 ,\nC986_=_C2653 ,C986_=_C2654 ,C986_=_C2655 ,C986_=_C2656 ,C986_=_C2657 ,C986_=_C2659 ,\nC986_=_C2660 ,C986_=_C2661 ,C986_=_C2662 ,C986_=_C2663 ,C986_=_C2666 ,C987_=_C999 ,\nC987_=_C1444 ,C987_=_C1587 ,C987_=_C1846 ,C987_=_C1887 ,C987_=_C2028 ,C987_=_C2805 ,\nC987_=_C2806 ,C987_=_C2810 ,C987_=_C2811 ,C987_=_C2812 ,C987_=_C2814 ,C987_=_C2815 ,\nC987_=_C2817 ,C999_=_C1300 ,C999_=_C1388 ,C999_=_C1597 ,C999_=_C1640 ,C999_=_C1816 ,\nC999_=_C1856 ,C999_=_C1877 ,C999_=_C1942 ,C999_=_C2019 ,C999_=_C2213 ,C999_=_C2230 ,\nC999_=_C2458 ,C999_=_C2754 ,C999_=_C2786 ,C999_=_C2863 ,C999_=_C3413 ,C999_=_C3485 ,\nC999_=_C3573 ,C999_=_C3891 ,C999_=_C4033 ,C999_=_C4036 ,C999_=_C4037 ,C1003_=_C1004 ,\nC1003_=_C1005 ,C1003_=_C1007 ,C1003_=_C1008 ,C1003_=_C1009 ,C1003_=_C1010 ,C1003_=_C1014 ,\nC1003_=_C1015 ,C1003_=_C1016 ,C1003_=_C1017 ,C1003_=_C1020 ,C1003_=_C1021 ,C1003_=_C1023 ,\nC1003_=_C1024 ,C1003_=_C1025 ,C1003_=_C1026 ,C1003_=_C1027 ,C1003_=_C1143 ,C1003_=_C1147 ,\nC1004_=_C1005 ,C1004_=_C1007 ,C1004_=_C1008 ,C1004_=_C1009 ,C1004_=_C1010 ,C1004_=_C1014 ,\nC1004_=_C1015 ,C1004_=_C1016 ,C1004_=_C1017 ,C1004_=_C1020 ,C1004_=_C1021 ,C1004_=_C1023 ,\nC1004_=_C1024 ,C1004_=_C1025 ,C1004_=_C1026 ,C1004_=_C1027 ,C1004_=_C1049 ,C1004_=_C1698 ,\nC1005_=_C1007 ,C1005_=_C1008 ,C1005_=_C1009 ,C1005_=_C1010 ,C1005_=_C1014 ,C1005_=_C1015 ,\nC1005_=_C1016 ,C1005_=_C1017 ,C1005_=_C1020 ,C1005_=_C1021 ,C1005_=_C1023 ,C1005_=_C1024 ,\nC1005_=_C1025 ,C1005_=_C1026 ,C1005_=_C1027 ,C1005_=_C1050 ,C1005_=_C1842 ,C1005_=_C1846 ,\nC1005_=_C1847 ,C1005_=_C1849 ,C1005_=_C1852 ,C1005_=_C1856 ,C1005_=_C1859 ,C1007_=_C1008 ,\nC1007_=_C1009 ,C1007_=_C1010 ,C1007_=_C1014 ,C1007_=_C1015 ,C1007_=_C1016 ,C1007_=_C1017 ,\nC1007_=_C1020 ,C1007_=_C1021 ,C1007_=_C1023 ,C1007_=_C1024 ,C1007_=_C1025 ,C1007_=_C1026 ,\nC1007_=_C1027 ,C1007_=_C1052 ,C1007_=_C2132 ,C1007_=_C2145 ,C1008_=_C1009 ,C1008_=_C1010 ,\nC1008_=_C1014 ,C1008_=_C1015 ,C1008_=_C1016 ,C1008_=_C1017 ,C1008_=_C1020 ,C1008_=_C1021 ,\nC1008_=_C1023 ,C1008_=_C1024 ,C1008_=_C1025 ,C1008_=_C1026 ,C1008_=_C1027 ,C1008_=_C2104 ,\nC1008_=_C2218 ,C1008_=_C2230 ,C1009_=_C1010 ,C1009_=_C1014 ,C1009_=_C1015 ,C1009_=_C1016 ,\nC1009_=_C1017 ,C1009_=_C1020 ,C1009_=_C1021 ,C1009_=_C1023 ,C1009_=_C1024 ,C1009_=_C1025 ,\nC1009_=_C1026 ,C1009_=_C1027 ,C1009_=_C1053 ,C1009_=_C2233 ,C1010_=_C1014 ,C1010_=_C1015 ,\nC1010_=_C1016 ,C1010_=_C1017 ,C1010_=_C1020 ,C1010_=_C1021 ,C1010_=_C1023 ,C1010_=_C1024 ,\nC1010_=_C1025 ,C1010_=_C1026 ,C1010_=_C1027 ,C1010_=_C2105 ,C1010_=_C2250 ,C1014_=_C1015 ,\nC1014_=_C1016 ,C1014_=_C1017 ,C1014_=_C1020 ,C1014_=_C1021 ,C1014_=_C1023 ,C1014_=_C1024 ,\nC1014_=_C1025 ,C1014_=_C1026 ,C1014_=_C1027 ,C1014_=_C1061 ,C1014_=_C2574</w:t>
      </w:r>
    </w:p>
    <w:p>
      <w:pPr>
        <w:pStyle w:val="PreformattedText"/>
        <w:bidi w:val="0"/>
        <w:spacing w:before="0" w:after="0"/>
        <w:jc w:val="left"/>
        <w:rPr/>
      </w:pPr>
      <w:r>
        <w:rPr/>
        <w:t xml:space="preserve"> </w:t>
      </w:r>
      <w:r>
        <w:rPr/>
        <w:t>,C1014_=_C2857 ,\nC1014_=_C2863 ,C1015_=_C1016 ,C1015_=_C1017 ,C1015_=_C1020 ,C1015_=_C1021 ,C1015_=_C1023 ,\nC1015_=_C1024 ,C1015_=_C1025 ,C1015_=_C1026 ,C1015_=_C1027 ,C1015_=_C1063 ,C1015_=_C2575 ,\nC1015_=_C2652 ,C1016_=_C1017 ,C1016_=_C1020 ,C1016_=_C1021 ,C1016_=_C1023 ,C1016_=_C1024 ,\nC1016_=_C1025 ,C1016_=_C1026 ,C1016_=_C1027 ,C1016_=_C2111 ,C1016_=_C2413 ,C1016_=_C2577 ,\nC1017_=_C1020 ,C1017_=_C1021 ,C1017_=_C1023 ,C1017_=_C1024 ,C1017_=_C1025 ,C1017_=_C1026 ,\nC1017_=_C1027 ,C1017_=_C1064 ,C1017_=_C2469 ,C1017_=_C2578 ,C1017_=_C2655 ,C1020_=_C1021 ,\nC1020_=_C1023 ,C1020_=_C1024 ,C1020_=_C1025 ,C1020_=_C1026 ,C1020_=_C1027 ,C1020_=_C2115 ,\nC1020_=_C2415 ,C1020_=_C3485 ,C1021_=_C1023 ,C1021_=_C1024 ,C1021_=_C1025 ,C1021_=_C1026 ,\nC1021_=_C1027 ,C1021_=_C2117 ,C1021_=_C2416 ,C1023_=_C1024 ,C1023_=_C1025 ,C1023_=_C1026 ,\nC1023_=_C1027 ,C1023_=_C1068 ,C1023_=_C2119 ,C1023_=_C2417 ,C1024_=_C1025 ,C1024_=_C1026 ,\nC1024_=_C1027 ,C1024_=_C1069 ,C1024_=_C2121 ,C1024_=_C2476 ,C1024_=_C2814 ,C1024_=_C3375 ,\nC1024_=_C3463 ,C1024_=_C3672 ,C1024_=_C3917 ,C1025_=_C1026 ,C1025_=_C1027 ,C1025_=_C1250 ,\nC1025_=_C2122 ,C1025_=_C2420 ,C1025_=_C2478 ,C1025_=_C2585 ,C1025_=_C2659 ,C1025_=_C2815 ,\nC1025_=_C3895 ,C1025_=_C3965 ,C1026_=_C1027 ,C1026_=_C1070 ,C1026_=_C1254 ,C1026_=_C2587 ,\nC1026_=_C3899 ,C1026_=_C4070 ,C1027_=_C1071 ,C1027_=_C1255 ,C1027_=_C2588 ,C1027_=_C3900 ,\nC1048_=_C1049 ,C1048_=_C1050 ,C1048_=_C1052 ,C1048_=_C1053 ,C1048_=_C1054 ,C1048_=_C1055 ,\nC1048_=_C1056 ,C1048_=_C1057 ,C1048_=_C1059 ,C1048_=_C1061 ,C1048_=_C1062 ,C1048_=_C1063 ,\nC1048_=_C1064 ,C1048_=_C1068 ,C1048_=_C1069 ,C1048_=_C1070 ,C1048_=_C1071 ,C1048_=_C1072 ,\nC1049_=_C1050 ,C1049_=_C1052 ,C1049_=_C1053 ,C1049_=_C1054 ,C1049_=_C1055 ,C1049_=_C1056 ,\nC1049_=_C1057 ,C1049_=_C1059 ,C1049_=_C1061 ,C1049_=_C1062 ,C1049_=_C1063 ,C1049_=_C1064 ,\nC1049_=_C1068 ,C1049_=_C1069 ,C1049_=_C1070 ,C1049_=_C1071 ,C1049_=_C1072 ,C1049_=_C1698 ,\nC1050_=_C1052 ,C1050_=_C1053 ,C1050_=_C1054 ,C1050_=_C1055 ,C1050_=_C1056 ,C1050_=_C1057 ,\nC1050_=_C1059 ,C1050_=_C1061 ,C1050_=_C1062 ,C1050_=_C1063 ,C1050_=_C1064 ,C1050_=_C1068 ,\nC1050_=_C1069 ,C1050_=_C1070 ,C1050_=_C1071 ,C1050_=_C1072 ,C1050_=_C1842 ,C1050_=_C1846 ,\nC1050_=_C1847 ,C1050_=_C1849 ,C1050_=_C1852 ,C1050_=_C1856 ,C1050_=_C1859 ,C1052_=_C1053 ,\nC1052_=_C1054 ,C1052_=_C1055 ,C1052_=_C1056 ,C1052_=_C1057 ,C1052_=_C1059 ,C1052_=_C1061 ,\nC1052_=_C1062 ,C1052_=_C1063 ,C1052_=_C1064 ,C1052_=_C1068 ,C1052_=_C1069 ,C1052_=_C1070 ,\nC1052_=_C1071 ,C1052_=_C1072 ,C1052_=_C2132 ,C1052_=_C2145 ,C1053_=_C1054 ,C1053_=_C1055 ,\nC1053_=_C1056 ,C1053_=_C1057 ,C1053_=_C1059 ,C1053_=_C1061 ,C1053_=_C1062 ,C1053_=_C1063 ,\nC1053_=_C1064 ,C1053_=_C1068 ,C1053_=_C1069 ,C1053_=_C1070 ,C1053_=_C1071 ,C1053_=_C1072 ,\nC1053_=_C2233 ,C1054_=_C1055 ,C1054_=_C1056 ,C1054_=_C1057 ,C1054_=_C1059 ,C1054_=_C1061 ,\nC1054_=_C1062 ,C1054_=_C1063 ,C1054_=_C1064 ,C1054_=_C1068 ,C1054_=_C1069 ,C1054_=_C1070 ,\nC1054_=_C1071 ,C1054_=_C1072 ,C1055_=_C1056 ,C1055_=_C1057 ,C1055_=_C1059 ,C1055_=_C1061 ,\nC1055_=_C1062 ,C1055_=_C1063 ,C1055_=_C1064 ,C1055_=_C1068 ,C1055_=_C1069 ,C1055_=_C1070 ,\nC1055_=_C1071 ,C1055_=_C1072 ,C1056_=_C1057 ,C1056_=_C1059 ,C1056_=_C1061 ,C1056_=_C1062 ,\nC1056_=_C1063 ,C1056_=_C1064 ,C1056_=_C1068 ,C1056_=_C1069 ,C1056_=_C1070 ,C1056_=_C1071 ,\nC1056_=_C1072 ,C1057_=_C1059 ,C1057_=_C1061 ,C1057_=_C1062 ,C1057_=_C1063 ,C1057_=_C1064 ,\nC1057_=_C1068 ,C1057_=_C1069 ,C1057_=_C1070 ,C1057_=_C1071 ,C1057_=_C1072 ,C1059_=_C1061 ,\nC1059_=_C1062 ,C1059_=_C1063 ,C1059_=_C1064 ,C1059_=_C1068 ,C1059_=_C1069 ,C1059_=_C1070 ,\nC1059_=_C1071 ,C1059_=_C1072 ,C1061_=_C1062 ,C1061_=_C1063 ,C1061_=_C1064 ,C1061_=_C1068 ,\nC1061_=_C1069 ,C1061_=_C1070 ,C1061_=_C1071 ,C1061_=_C1072 ,C1061_=_C2574 ,C1061_=_C2857 ,\nC1061_=_C2863 ,C1062_=_C1063 ,C1062_=_C1064 ,C1062_=_C1068 ,C1062_=_C1069 ,C1062_=_C1070 ,\nC1062_=_C1071 ,C1062_=_C1072 ,C1062_=_C2915 ,C1063_=_C1064 ,C1063_=_C1068 ,C1063_=_C1069 ,\nC1063_=_C1070 ,C1063_=_C1071 ,C1063_=_C1072 ,C1063_=_C2575 ,C1063_=_C2652 ,C1064_=_C1068 ,\nC1064_=_C1069 ,C1064_=_C1070 ,C1064_=_C1071 ,C1064_=_C1072 ,C1064_=_C2469 ,C1064_=_C2578 ,\nC1064_=_C2655 ,C1068_=_C1069 ,C1068_=_C1070 ,C1068_=_C1071 ,C1068_=_C1072 ,C1068_=_C2119 ,\nC1068_=_C2417 ,C1069_=_C1070 ,C1069_=_C1071 ,C1069_=_C1072 ,C1069_=_C2121 ,C1069_=_C2476 ,\nC1069_=_C2814 ,C1069_=_C3375 ,C1069_=_C3463 ,C1069_=_C3672 ,C1069_=_C3917 ,C1070_=_C1071 ,\nC1070_=_C1072 ,C1070_=_C1254 ,C1070_=_C2587 ,C1070_=_C3899 ,C1070_=_C4070 ,C1071_=_C1072 ,\nC1071_=_C1255 ,C1071_=_C2588 ,C1071_=_C3900 ,C1143_=_C1147 ,C1143_=_C1842 ,C1143_=_C2104 ,\nC1143_=_C2105 ,C1143_=_C2107 ,C1143_=_C2108 ,C1143_=_C2110 ,C1143_=_C2111 ,C1143_=_C2112 ,\nC1143_=_C2115 ,C1143_=_C2116 ,C1143_=_C2117 ,C1143_=_C2119 ,C1143_=_C2120 ,C1143_=_C2121 ,\nC1143_=_C2122 ,C1143_=_C2123 ,C1143_=_C2124 ,C1143_=_C2125 ,C1143_=_C2126 ,C1147_=_C1600 ,\nC1147_=_C1881 ,C1147_=_C2218 ,C1147_=_C2250 ,C1147_=_C2409 ,C1147_=_C2410 ,C1147_=_C2411 ,\nC1147_=_C2412 ,C1147_=_C2413 ,C1147_=_C2414 ,C1147_=_C2415 ,C1147_=_C2416 ,C1147_=_C2417 ,\nC1147_=_C2419 ,C1147_=_C2420 ,C1147_=_C2422 ,C1147_=_C2423 ,C1161_=_C1234 ,C1161_=_C1235 ,\nC1161_=_C1241 ,C1161_=_C1242 ,C1161_=_C1243 ,C1161_=_C1244 ,C1161_=_C1245 ,C1161_=_C1246 ,\nC1161_=_C1247 ,C1161_=_C1248 ,C1161_=_C1250 ,C1161_=_C1251 ,C1161_=_C1252 ,C1161_=_C1253 ,\nC1161_=_C1254 ,C1161_=_C1255 ,C1161_=_C1257 ,C1161_=_C1258 ,C1161_=_C1259 ,C1234_=_C1235 ,\nC1234_=_C1241 ,C1234_=_C1242 ,C1234_=_C1243 ,C1234_=_C1244 ,C1234_=_C1245 ,C1234_=_C1246 ,\nC1234_=_C1247 ,C1234_=_C1248 ,C1234_=_C1250 ,C1234_=_C1251 ,C1234_=_C1252 ,C1234_=_C1253 ,\nC1234_=_C1254 ,C1234_=_C1255 ,C1234_=_C1257 ,C1234_=_C1258 ,C1234_=_C1259 ,C1234_=_C1684 ,\nC1235_=_C1241 ,C1235_=_C1242 ,C1235_=_C1243 ,C1235_=_C1244 ,C1235_=_C1245 ,C1235_=_C1246 ,\nC1235_=_C1247 ,C1235_=_C1248 ,C1235_=_C1250 ,C1235_=_C1251 ,C1235_=_C1252 ,C1235_=_C1253 ,\nC1235_=_C1254 ,C1235_=_C1255 ,C1235_=_C1257 ,C1235_=_C1258 ,C1235_=_C1259 ,C1235_=_C1881 ,\nC1235_=_C1882 ,C1235_=_C1883 ,C1235_=_C1885 ,C1235_=_C1887 ,C1235_=_C1894 ,C1235_=_C1901 ,\nC1241_=_C1242 ,C1241_=_C1243 ,C1241_=_C1244 ,C1241_=_C1245 ,C1241_=_C1246 ,C1241_=_C1247 ,\nC1241_=_C1248 ,C1241_=_C1250 ,C1241_=_C1251 ,C1241_=_C1252 ,C1241_=_C1253 ,C1241_=_C1254 ,\nC1241_=_C1255 ,C1241_=_C1257 ,C1241_=_C1258 ,C1241_=_C1259 ,C1241_=_C2411 ,C1241_=_C2467 ,\nC1241_=_C2576 ,C1241_=_C2653 ,C1241_=_C2805 ,C1241_=_C2992 ,C1241_=_C2996 ,C1242_=_C1243 ,\nC1242_=_C1244 ,C1242_=_C1245 ,C1242_=_C1246 ,C1242_=_C1247 ,C1242_=_C1248 ,C1242_=_C1250 ,\nC1242_=_C1251 ,C1242_=_C1252 ,C1242_=_C1253 ,C1242_=_C1254 ,C1242_=_C1255 ,C1242_=_C1257 ,\nC1242_=_C1258 ,C1242_=_C1259 ,C1242_=_C2656 ,C1242_=_C3573 ,C1243_=_C1244 ,C1243_=_C1245 ,\nC1243_=_C1246 ,C1243_=_C1247 ,C1243_=_C1248 ,C1243_=_C1250 ,C1243_=_C1251 ,C1243_=_C1252 ,\nC1243_=_C1253 ,C1243_=_C1254 ,C1243_=_C1255 ,C1243_=_C1257 ,C1243_=_C1258 ,C1243_=_C1259 ,\nC1244_=_C1245 ,C1244_=_C1246 ,C1244_=_C1247 ,C1244_=_C1248 ,C1244_=_C1250 ,C1244_=_C1251 ,\nC1244_=_C1252 ,C1244_=_C1253 ,C1244_=_C1254 ,C1244_=_C1255 ,C1244_=_C1257 ,C1244_=_C1258 ,\nC1244_=_C1259 ,C1245_=_C1246 ,C1245_=_C1247 ,C1245_=_C1248 ,C1245_=_C1250 ,C1245_=_C1251 ,\nC1245_=_C1252 ,C1245_=_C1253 ,C1245_=_C1254 ,C1245_=_C1255 ,C1245_=_C1257 ,C1245_=_C1258 ,\nC1245_=_C1259 ,C1246_=_C1247 ,C1246_=_C1248 ,C1246_=_C1250 ,C1246_=_C1251 ,C1246_=_C1252 ,\nC1246_=_C1253 ,C1246_=_C1254 ,C1246_=_C1255 ,C1246_=_C1257 ,C1246_=_C1258 ,C1246_=_C1259 ,\nC1246_=_C3462 ,C1247_=_C1248 ,C1247_=_C1250 ,C1247_=_C1251 ,C1247_=_C1252 ,C1247_=_C1253 ,\nC1247_=_C1254 ,C1247_=_C1255 ,C1247_=_C1257 ,C1247_=_C1258 ,C1247_=_C1259 ,C1247_=_C3849 ,\nC1248_=_C1250 ,C1248_=_C1251 ,C1248_=_C1252 ,C1248_=_C1253 ,C1248_=_C1254 ,C1248_=_C1255 ,\nC1248_=_C1257 ,C1248_=_C1258 ,C1248_=_C1259 ,C1248_=_C2812 ,C1250_=_C1251 ,C1250_=_C1252 ,\nC1250_=_C1253 ,C1250_=_C1254 ,C1250_=_C1255 ,C1250_=_C1257 ,C1250_=_C1258 ,C1250_=_C1259 ,\nC1250_=_C2122 ,C1250_=_C2420 ,C1250_=_C2478 ,C1250_=_C2585 ,C1250_=_C2659 ,C1250_=_C2815 ,\nC1250_=_C3895 ,C1250_=_C3965 ,C1251_=_C1252 ,C1251_=_C1253 ,C1251_=_C1254 ,C1251_=_C1255 ,\nC1251_=_C1257 ,C1251_=_C1258 ,C1251_=_C1259 ,C1251_=_C2660 ,C1252_=_C1253 ,C1252_=_C1254 ,\nC1252_=_C1255 ,C1252_=_C1257 ,C1252_=_C1258 ,C1252_=_C1259 ,C1252_=_C3896 ,C1253_=_C1254 ,\nC1253_=_C1255 ,C1253_=_C1257 ,C1253_=_C1258 ,C1253_=_C1259 ,C1253_=_C3898 ,C1254_=_C1255 ,\nC1254_=_C1257 ,C1254_=_C1258 ,C1254_=_C1259 ,C1254_=_C2587 ,C1254_=_C3899 ,C1254_=_C4070 ,\nC1255_=_C1257 ,C1255_=_C1258 ,C1255_=_C1259 ,C1255_=_C2588 ,C1255_=_C3900 ,C1257_=_C1258 ,\nC1257_=_C1259 ,C1257_=_C3903 ,C1258_=_C1259 ,C1259_=_C3905 ,C1274_=_C1382 ,C1274_=_C1471 ,\nC1274_=_C1849 ,C1274_=_C2150 ,C1274_=_C3345 ,C1274_=_C3419 ,C1274_=_C3460 ,C1274_=_C3462 ,\nC1274_=_C3463 ,C1274_=_C3464 ,C1274_=_C3465 ,C1287_=_C1300 ,C1287_=_C1628 ,C1287_=_C1885 ,\nC1287_=_C2444 ,C1287_=_C2629 ,C1287_=_C2651 ,C1287_=_C2652 ,C1287_=_C2653 ,C1287_=_C2654 ,\nC1287_=_C2655 ,C1287_=_C2656 ,C1287_=_C2657 ,C1287_=_C2659 ,C1287_=_C2660 ,C1287_=_C2661 ,\nC1287_=_C2662 ,C1287_=_C2663 ,C1287_=_C2666 ,C1300_=_C1388 ,C1300_=_C1597 ,C1300_=_C1640 ,\nC1300_=_C1816 ,C1300_=_C1856 ,C1300_=_C1877 ,C1300_=_C1942 ,C1300_=_C2019 ,C1300_=_C2213 ,\nC1300_=_C2230 ,C1300_=_C2458 ,C1300_=_C2754 ,C1300_=_C2786 ,C1300_=_C2863 ,C1300_=_C3413 ,\nC1300_=_C3485 ,C1300_=_C3573 ,C1300_=_C3891 ,C1300_=_C4033 ,C1300_=_C4036 ,C1300_=_C4037 ,\nC1382_=_C1388 ,C1382_=_C1471 ,C1382_=_C1849 ,C1382_=_C2150 ,C1382_=_C3345 ,C1382_=_C3419 ,\nC1382_=_C3460 ,C1382_=_C3462 ,C1382_=_C3463 ,C1382_=_C3464 ,C1382_=_C3465 ,C1388_=_C1597 ,\nC1388_=_C1640 ,C1388_=_C1816 ,C1388_=_C1856 ,C1388_=_C1877 ,C1388_=_C1942 ,C1388_=_C2019 ,\nC1388_=_C2213 ,C1388_=_C2230 ,C1388_=_C2458 ,C1388_=_C2754 ,C1388_=_C2786 ,C1388_=_C2863 ,\nC1388_=_C3413 ,C1388_=_C3485 ,C1388_=_C3573 ,C1388_=_C3891 ,C1388_=_C4033 ,C1388_=_C4036 ,\nC1388_=_C4037 ,C1444_=_C1587 ,C1444_=_C1846</w:t>
      </w:r>
    </w:p>
    <w:p>
      <w:pPr>
        <w:pStyle w:val="PreformattedText"/>
        <w:bidi w:val="0"/>
        <w:spacing w:before="0" w:after="0"/>
        <w:jc w:val="left"/>
        <w:rPr/>
      </w:pPr>
      <w:r>
        <w:rPr/>
        <w:t xml:space="preserve"> </w:t>
      </w:r>
      <w:r>
        <w:rPr/>
        <w:t>,C1444_=_C1887 ,C1444_=_C2028 ,C1444_=_C2805 ,\nC1444_=_C2806 ,C1444_=_C2810 ,C1444_=_C2811 ,C1444_=_C2812 ,C1444_=_C2814 ,C1444_=_C2815 ,\nC1444_=_C2817 ,C1471_=_C1849 ,C1471_=_C2150 ,C1471_=_C3345 ,C1471_=_C3419 ,C1471_=_C3460 ,\nC1471_=_C3462 ,C1471_=_C3463 ,C1471_=_C3464 ,C1471_=_C3465 ,C1587_=_C1597 ,C1587_=_C1846 ,\nC1587_=_C1887 ,C1587_=_C2028 ,C1587_=_C2805 ,C1587_=_C2806 ,C1587_=_C2810 ,C1587_=_C2811 ,\nC1587_=_C2812 ,C1587_=_C2814 ,C1587_=_C2815 ,C1587_=_C2817 ,C1597_=_C1640 ,C1597_=_C1816 ,\nC1597_=_C1856 ,C1597_=_C1877 ,C1597_=_C1942 ,C1597_=_C2019 ,C1597_=_C2213 ,C1597_=_C2230 ,\nC1597_=_C2458 ,C1597_=_C2754 ,C1597_=_C2786 ,C1597_=_C2863 ,C1597_=_C3413 ,C1597_=_C3485 ,\nC1597_=_C3573 ,C1597_=_C3891 ,C1597_=_C4033 ,C1597_=_C4036 ,C1597_=_C4037 ,C1600_=_C1622 ,\nC1600_=_C1881 ,C1600_=_C2218 ,C1600_=_C2250 ,C1600_=_C2409 ,C1600_=_C2410 ,C1600_=_C2411 ,\nC1600_=_C2412 ,C1600_=_C2413 ,C1600_=_C2414 ,C1600_=_C2415 ,C1600_=_C2416 ,C1600_=_C2417 ,\nC1600_=_C2419 ,C1600_=_C2420 ,C1600_=_C2422 ,C1600_=_C2423 ,C1622_=_C1733 ,C1622_=_C1901 ,\nC1622_=_C2879 ,C1622_=_C2915 ,C1622_=_C2927 ,C1622_=_C2996 ,C1622_=_C3081 ,C1622_=_C3369 ,\nC1622_=_C3447 ,C1622_=_C3923 ,C1622_=_C3934 ,C1622_=_C3947 ,C1622_=_C3965 ,C1622_=_C4028 ,\nC1622_=_C4088 ,C1622_=_C4089 ,C1622_=_C4090 ,C1628_=_C1640 ,C1628_=_C1885 ,C1628_=_C2444 ,\nC1628_=_C2629 ,C1628_=_C2651 ,C1628_=_C2652 ,C1628_=_C2653 ,C1628_=_C2654 ,C1628_=_C2655 ,\nC1628_=_C2656 ,C1628_=_C2657 ,C1628_=_C2659 ,C1628_=_C2660 ,C1628_=_C2661 ,C1628_=_C2662 ,\nC1628_=_C2663 ,C1628_=_C2666 ,C1640_=_C1816 ,C1640_=_C1856 ,C1640_=_C1877 ,C1640_=_C1942 ,\nC1640_=_C2019 ,C1640_=_C2213 ,C1640_=_C2230 ,C1640_=_C2458 ,C1640_=_C2754 ,C1640_=_C2786 ,\nC1640_=_C2863 ,C1640_=_C3413 ,C1640_=_C3485 ,C1640_=_C3573 ,C1640_=_C3891 ,C1640_=_C4033 ,\nC1640_=_C4036 ,C1640_=_C4037 ,C1645_=_C1762 ,C1645_=_C1882 ,C1645_=_C2464 ,C1645_=_C2466 ,\nC1645_=_C2467 ,C1645_=_C2468 ,C1645_=_C2469 ,C1645_=_C2470 ,C1645_=_C2471 ,C1645_=_C2472 ,\nC1645_=_C2473 ,C1645_=_C2474 ,C1645_=_C2476 ,C1645_=_C2477 ,C1645_=_C2478 ,C1645_=_C2479 ,\nC1645_=_C2480 ,C1645_=_C2482 ,C1684_=_C1728 ,C1684_=_C1894 ,C1684_=_C2992 ,C1684_=_C3127 ,\nC1684_=_C3207 ,C1684_=_C3809 ,C1684_=_C3816 ,C1684_=_C3849 ,C1684_=_C3895 ,C1684_=_C3896 ,\nC1684_=_C3897 ,C1684_=_C3898 ,C1684_=_C3899 ,C1684_=_C3900 ,C1684_=_C3902 ,C1684_=_C3903 ,\nC1684_=_C3904 ,C1684_=_C3905 ,C1698_=_C1883 ,C1698_=_C2132 ,C1698_=_C2233 ,C1698_=_C2573 ,\nC1698_=_C2574 ,C1698_=_C2575 ,C1698_=_C2576 ,C1698_=_C2577 ,C1698_=_C2578 ,C1698_=_C2579 ,\nC1698_=_C2580 ,C1698_=_C2581 ,C1698_=_C2583 ,C1698_=_C2584 ,C1698_=_C2585 ,C1698_=_C2586 ,\nC1698_=_C2587 ,C1698_=_C2588 ,C1728_=_C1733 ,C1728_=_C1894 ,C1728_=_C2992 ,C1728_=_C3127 ,\nC1728_=_C3207 ,C1728_=_C3809 ,C1728_=_C3816 ,C1728_=_C3849 ,C1728_=_C3895 ,C1728_=_C3896 ,\nC1728_=_C3897 ,C1728_=_C3898 ,C1728_=_C3899 ,C1728_=_C3900 ,C1728_=_C3902 ,C1728_=_C3903 ,\nC1728_=_C3904 ,C1728_=_C3905 ,C1733_=_C1901 ,C1733_=_C2879 ,C1733_=_C2915 ,C1733_=_C2927 ,\nC1733_=_C2996 ,C1733_=_C3081 ,C1733_=_C3369 ,C1733_=_C3447 ,C1733_=_C3923 ,C1733_=_C3934 ,\nC1733_=_C3947 ,C1733_=_C3965 ,C1733_=_C4028 ,C1733_=_C4088 ,C1733_=_C4089 ,C1733_=_C4090 ,\nC1762_=_C1882 ,C1762_=_C2464 ,C1762_=_C2466 ,C1762_=_C2467 ,C1762_=_C2468 ,C1762_=_C2469 ,\nC1762_=_C2470 ,C1762_=_C2471 ,C1762_=_C2472 ,C1762_=_C2473 ,C1762_=_C2474 ,C1762_=_C2476 ,\nC1762_=_C2477 ,C1762_=_C2478 ,C1762_=_C2479 ,C1762_=_C2480 ,C1762_=_C2482 ,C1809_=_C1816 ,\nC1809_=_C1847 ,C1809_=_C1870 ,C1809_=_C2206 ,C1809_=_C2309 ,C1809_=_C2447 ,C1809_=_C2775 ,\nC1809_=_C2857 ,C1809_=_C2888 ,C1809_=_C2933 ,C1809_=_C3371 ,C1809_=_C3374 ,C1809_=_C3375 ,\nC1809_=_C3376 ,C1809_=_C3377 ,C1809_=_C3378 ,C1809_=_C3380 ,C1809_=_C3381 ,C1816_=_C1856 ,\nC1816_=_C1877 ,C1816_=_C1942 ,C1816_=_C2019 ,C1816_=_C2213 ,C1816_=_C2230 ,C1816_=_C2458 ,\nC1816_=_C2754 ,C1816_=_C2786 ,C1816_=_C2863 ,C1816_=_C3413 ,C1816_=_C3485 ,C1816_=_C3573 ,\nC1816_=_C3891 ,C1816_=_C4033 ,C1816_=_C4036 ,C1816_=_C4037 ,C1842_=_C1846 ,C1842_=_C1847 ,\nC1842_=_C1849 ,C1842_=_C1852 ,C1842_=_C1856 ,C1842_=_C1859 ,C1842_=_C2104 ,C1842_=_C2105 ,\nC1842_=_C2107 ,C1842_=_C2108 ,C1842_=_C2110 ,C1842_=_C2111 ,C1842_=_C2112 ,C1842_=_C2115 ,\nC1842_=_C2116 ,C1842_=_C2117 ,C1842_=_C2119 ,C1842_=_C2120 ,C1842_=_C2121 ,C1842_=_C2122 ,\nC1842_=_C2123 ,C1842_=_C2124 ,C1842_=_C2125 ,C1842_=_C2126 ,C1846_=_C1847 ,C1846_=_C1849 ,\nC1846_=_C1852 ,C1846_=_C1856 ,C1846_=_C1859 ,C1846_=_C1887 ,C1846_=_C2028 ,C1846_=_C2805 ,\nC1846_=_C2806 ,C1846_=_C2810 ,C1846_=_C2811 ,C1846_=_C2812 ,C1846_=_C2814 ,C1846_=_C2815 ,\nC1846_=_C2817 ,C1847_=_C1849 ,C1847_=_C1852 ,C1847_=_C1856 ,C1847_=_C1859 ,C1847_=_C1870 ,\nC1847_=_C2206 ,C1847_=_C2309 ,C1847_=_C2447 ,C1847_=_C2775 ,C1847_=_C2857 ,C1847_=_C2888 ,\nC1847_=_C2933 ,C1847_=_C3371 ,C1847_=_C3374 ,C1847_=_C3375 ,C1847_=_C3376 ,C1847_=_C3377 ,\nC1847_=_C3378 ,C1847_=_C3380 ,C1847_=_C3381 ,C1849_=_C1852 ,C1849_=_C1856 ,C1849_=_C1859 ,\nC1849_=_C2150 ,C1849_=_C3345 ,C1849_=_C3419 ,C1849_=_C3460 ,C1849_=_C3462 ,C1849_=_C3463 ,\nC1849_=_C3464 ,C1849_=_C3465 ,C1852_=_C1856 ,C1852_=_C1859 ,C1852_=_C1919 ,C1852_=_C1938 ,\nC1852_=_C2096 ,C1852_=_C2507 ,C1852_=_C2563 ,C1852_=_C2824 ,C1852_=_C3136 ,C1852_=_C3672 ,\nC1852_=_C3674 ,C1856_=_C1859 ,C1856_=_C1877 ,C1856_=_C1942 ,C1856_=_C2019 ,C1856_=_C2213 ,\nC1856_=_C2230 ,C1856_=_C2458 ,C1856_=_C2754 ,C1856_=_C2786 ,C1856_=_C2863 ,C1856_=_C3413 ,\nC1856_=_C3485 ,C1856_=_C3573 ,C1856_=_C3891 ,C1856_=_C4033 ,C1856_=_C4036 ,C1856_=_C4037 ,\nC1859_=_C2145 ,C1859_=_C2286 ,C1859_=_C2355 ,C1859_=_C2374 ,C1859_=_C2387 ,C1859_=_C2628 ,\nC1859_=_C3701 ,C1859_=_C3807 ,C1859_=_C3847 ,C1859_=_C3917 ,C1859_=_C4011 ,C1859_=_C4018 ,\nC1859_=_C4070 ,C1859_=_C4079 ,C1870_=_C1877 ,C1870_=_C2206 ,C1870_=_C2309 ,C1870_=_C2447 ,\nC1870_=_C2775 ,C1870_=_C2857 ,C1870_=_C2888 ,C1870_=_C2933 ,C1870_=_C3371 ,C1870_=_C3374 ,\nC1870_=_C3375 ,C1870_=_C3376 ,C1870_=_C3377 ,C1870_=_C3378 ,C1870_=_C3380 ,C1870_=_C3381 ,\nC1877_=_C1942 ,C1877_=_C2019 ,C1877_=_C2213 ,C1877_=_C2230 ,C1877_=_C2458 ,C1877_=_C2754 ,\nC1877_=_C2786 ,C1877_=_C2863 ,C1877_=_C3413 ,C1877_=_C3485 ,C1877_=_C3573 ,C1877_=_C3891 ,\nC1877_=_C4033 ,C1877_=_C4036 ,C1877_=_C4037 ,C1881_=_C1882 ,C1881_=_C1883 ,C1881_=_C1885 ,\nC1881_=_C1887 ,C1881_=_C1894 ,C1881_=_C1901 ,C1881_=_C2218 ,C1881_=_C2250 ,C1881_=_C2409 ,\nC1881_=_C2410 ,C1881_=_C2411 ,C1881_=_C2412 ,C1881_=_C2413 ,C1881_=_C2414 ,C1881_=_C2415 ,\nC1881_=_C2416 ,C1881_=_C2417 ,C1881_=_C2419 ,C1881_=_C2420 ,C1881_=_C2422 ,C1881_=_C2423 ,\nC1882_=_C1883 ,C1882_=_C1885 ,C1882_=_C1887 ,C1882_=_C1894 ,C1882_=_C1901 ,C1882_=_C2464 ,\nC1882_=_C2466 ,C1882_=_C2467 ,C1882_=_C2468 ,C1882_=_C2469 ,C1882_=_C2470 ,C1882_=_C2471 ,\nC1882_=_C2472 ,C1882_=_C2473 ,C1882_=_C2474 ,C1882_=_C2476 ,C1882_=_C2477 ,C1882_=_C2478 ,\nC1882_=_C2479 ,C1882_=_C2480 ,C1882_=_C2482 ,C1883_=_C1885 ,C1883_=_C1887 ,C1883_=_C1894 ,\nC1883_=_C1901 ,C1883_=_C2132 ,C1883_=_C2233 ,C1883_=_C2573 ,C1883_=_C2574 ,C1883_=_C2575 ,\nC1883_=_C2576 ,C1883_=_C2577 ,C1883_=_C2578 ,C1883_=_C2579 ,C1883_=_C2580 ,C1883_=_C2581 ,\nC1883_=_C2583 ,C1883_=_C2584 ,C1883_=_C2585 ,C1883_=_C2586 ,C1883_=_C2587 ,C1883_=_C2588 ,\nC1885_=_C1887 ,C1885_=_C1894 ,C1885_=_C1901 ,C1885_=_C2444 ,C1885_=_C2629 ,C1885_=_C2651 ,\nC1885_=_C2652 ,C1885_=_C2653 ,C1885_=_C2654 ,C1885_=_C2655 ,C1885_=_C2656 ,C1885_=_C2657 ,\nC1885_=_C2659 ,C1885_=_C2660 ,C1885_=_C2661 ,C1885_=_C2662 ,C1885_=_C2663 ,C1885_=_C2666 ,\nC1887_=_C1894 ,C1887_=_C1901 ,C1887_=_C2028 ,C1887_=_C2805 ,C1887_=_C2806 ,C1887_=_C2810 ,\nC1887_=_C2811 ,C1887_=_C2812 ,C1887_=_C2814 ,C1887_=_C2815 ,C1887_=_C2817 ,C1894_=_C1901 ,\nC1894_=_C2992 ,C1894_=_C3127 ,C1894_=_C3207 ,C1894_=_C3809 ,C1894_=_C3816 ,C1894_=_C3849 ,\nC1894_=_C3895 ,C1894_=_C3896 ,C1894_=_C3897 ,C1894_=_C3898 ,C1894_=_C3899 ,C1894_=_C3900 ,\nC1894_=_C3902 ,C1894_=_C3903 ,C1894_=_C3904 ,C1894_=_C3905 ,C1901_=_C2879 ,C1901_=_C2915 ,\nC1901_=_C2927 ,C1901_=_C2996 ,C1901_=_C3081 ,C1901_=_C3369 ,C1901_=_C3447 ,C1901_=_C3923 ,\nC1901_=_C3934 ,C1901_=_C3947 ,C1901_=_C3965 ,C1901_=_C4028 ,C1901_=_C4088 ,C1901_=_C4089 ,\nC1901_=_C4090 ,C1919_=_C1938 ,C1919_=_C2096 ,C1919_=_C2507 ,C1919_=_C2563 ,C1919_=_C2824 ,\nC1919_=_C3136 ,C1919_=_C3672 ,C1919_=_C3674 ,C1938_=_C1942 ,C1938_=_C2096 ,C1938_=_C2507 ,\nC1938_=_C2563 ,C1938_=_C2824 ,C1938_=_C3136 ,C1938_=_C3672 ,C1938_=_C3674 ,C1942_=_C2019 ,\nC1942_=_C2213 ,C1942_=_C2230 ,C1942_=_C2458 ,C1942_=_C2754 ,C1942_=_C2786 ,C1942_=_C2863 ,\nC1942_=_C3413 ,C1942_=_C3485 ,C1942_=_C3573 ,C1942_=_C3891 ,C1942_=_C4033 ,C1942_=_C4036 ,\nC1942_=_C4037 ,C2019_=_C2213 ,C2019_=_C2230 ,C2019_=_C2458 ,C2019_=_C2754 ,C2019_=_C2786 ,\nC2019_=_C2863 ,C2019_=_C3413 ,C2019_=_C3485 ,C2019_=_C3573 ,C2019_=_C3891 ,C2019_=_C4033 ,\nC2019_=_C4036 ,C2019_=_C4037 ,C2028_=_C2805 ,C2028_=_C2806 ,C2028_=_C2810 ,C2028_=_C2811 ,\nC2028_=_C2812 ,C2028_=_C2814 ,C2028_=_C2815 ,C2028_=_C2817 ,C2096_=_C2507 ,C2096_=_C2563 ,\nC2096_=_C2824 ,C2096_=_C3136 ,C2096_=_C3672 ,C2096_=_C3674 ,C2104_=_C2105 ,C2104_=_C2107 ,\nC2104_=_C2108 ,C2104_=_C2110 ,C2104_=_C2111 ,C2104_=_C2112 ,C2104_=_C2115 ,C2104_=_C2116 ,\nC2104_=_C2117 ,C2104_=_C2119 ,C2104_=_C2120 ,C2104_=_C2121 ,C2104_=_C2122 ,C2104_=_C2123 ,\nC2104_=_C2124 ,C2104_=_C2125 ,C2104_=_C2126 ,C2104_=_C2218 ,C2104_=_C2230 ,C2105_=_C2107 ,\nC2105_=_C2108 ,C2105_=_C2110 ,C2105_=_C2111 ,C2105_=_C2112 ,C2105_=_C2115 ,C2105_=_C2116 ,\nC2105_=_C2117 ,C2105_=_C2119 ,C2105_=_C2120 ,C2105_=_C2121 ,C2105_=_C2122 ,C2105_=_C2123 ,\nC2105_=_C2124 ,C2105_=_C2125 ,C2105_=_C2126 ,C2105_=_C2250 ,C2107_=_C2108 ,C2107_=_C2110 ,\nC2107_=_C2111 ,C2107_=_C2112 ,C2107_=_C2115 ,C2107_=_C2116 ,C2107_=_C2117 ,C2107_=_C2119 ,\nC2107_=_C2120 ,C2107_=_C2121 ,C2107_=_C2122 ,C2107_=_C2123 ,C2107_=_C2124 ,C2107_=_C2125 ,\nC2107_=_C2126 ,C2107_=_C2628 ,C2108_=_C2110 ,C2108_=_C2111 ,C2108_=_C2112 ,C2108_=_C2115 ,\nC2108_=_C2116 ,C2108_=_C2117 ,C2108_=_C2119 ,C2108_=_C2120 ,C2108_=_C2121 ,C2108_=_C2122 ,\nC2108_=_C2123</w:t>
      </w:r>
    </w:p>
    <w:p>
      <w:pPr>
        <w:pStyle w:val="PreformattedText"/>
        <w:bidi w:val="0"/>
        <w:spacing w:before="0" w:after="0"/>
        <w:jc w:val="left"/>
        <w:rPr/>
      </w:pPr>
      <w:r>
        <w:rPr/>
        <w:t xml:space="preserve"> </w:t>
      </w:r>
      <w:r>
        <w:rPr/>
        <w:t>,C2108_=_C2124 ,C2108_=_C2125 ,C2108_=_C2126 ,C2110_=_C2111 ,C2110_=_C2112 ,\nC2110_=_C2115 ,C2110_=_C2116 ,C2110_=_C2117 ,C2110_=_C2119 ,C2110_=_C2120 ,C2110_=_C2121 ,\nC2110_=_C2122 ,C2110_=_C2123 ,C2110_=_C2124 ,C2110_=_C2125 ,C2110_=_C2126 ,C2111_=_C2112 ,\nC2111_=_C2115 ,C2111_=_C2116 ,C2111_=_C2117 ,C2111_=_C2119 ,C2111_=_C2120 ,C2111_=_C2121 ,\nC2111_=_C2122 ,C2111_=_C2123 ,C2111_=_C2124 ,C2111_=_C2125 ,C2111_=_C2126 ,C2111_=_C2413 ,\nC2111_=_C2577 ,C2112_=_C2115 ,C2112_=_C2116 ,C2112_=_C2117 ,C2112_=_C2119 ,C2112_=_C2120 ,\nC2112_=_C2121 ,C2112_=_C2122 ,C2112_=_C2123 ,C2112_=_C2124 ,C2112_=_C2125 ,C2112_=_C2126 ,\nC2112_=_C3345 ,C2115_=_C2116 ,C2115_=_C2117 ,C2115_=_C2119 ,C2115_=_C2120 ,C2115_=_C2121 ,\nC2115_=_C2122 ,C2115_=_C2123 ,C2115_=_C2124 ,C2115_=_C2125 ,C2115_=_C2126 ,C2115_=_C2415 ,\nC2115_=_C3485 ,C2116_=_C2117 ,C2116_=_C2119 ,C2116_=_C2120 ,C2116_=_C2121 ,C2116_=_C2122 ,\nC2116_=_C2123 ,C2116_=_C2124 ,C2116_=_C2125 ,C2116_=_C2126 ,C2117_=_C2119 ,C2117_=_C2120 ,\nC2117_=_C2121 ,C2117_=_C2122 ,C2117_=_C2123 ,C2117_=_C2124 ,C2117_=_C2125 ,C2117_=_C2126 ,\nC2117_=_C2416 ,C2119_=_C2120 ,C2119_=_C2121 ,C2119_=_C2122 ,C2119_=_C2123 ,C2119_=_C2124 ,\nC2119_=_C2125 ,C2119_=_C2126 ,C2119_=_C2417 ,C2120_=_C2121 ,C2120_=_C2122 ,C2120_=_C2123 ,\nC2120_=_C2124 ,C2120_=_C2125 ,C2120_=_C2126 ,C2121_=_C2122 ,C2121_=_C2123 ,C2121_=_C2124 ,\nC2121_=_C2125 ,C2121_=_C2126 ,C2121_=_C2476 ,C2121_=_C2814 ,C2121_=_C3375 ,C2121_=_C3463 ,\nC2121_=_C3672 ,C2121_=_C3917 ,C2122_=_C2123 ,C2122_=_C2124 ,C2122_=_C2125 ,C2122_=_C2126 ,\nC2122_=_C2420 ,C2122_=_C2478 ,C2122_=_C2585 ,C2122_=_C2659 ,C2122_=_C2815 ,C2122_=_C3895 ,\nC2122_=_C3965 ,C2123_=_C2124 ,C2123_=_C2125 ,C2123_=_C2126 ,C2124_=_C2125 ,C2124_=_C2126 ,\nC2125_=_C2126 ,C2125_=_C3380 ,C2126_=_C2482 ,C2132_=_C2145 ,C2132_=_C2233 ,C2132_=_C2573 ,\nC2132_=_C2574 ,C2132_=_C2575 ,C2132_=_C2576 ,C2132_=_C2577 ,C2132_=_C2578 ,C2132_=_C2579 ,\nC2132_=_C2580 ,C2132_=_C2581 ,C2132_=_C2583 ,C2132_=_C2584 ,C2132_=_C2585 ,C2132_=_C2586 ,\nC2132_=_C2587 ,C2132_=_C2588 ,C2145_=_C2286 ,C2145_=_C2355 ,C2145_=_C2374 ,C2145_=_C2387 ,\nC2145_=_C2628 ,C2145_=_C3701 ,C2145_=_C3807 ,C2145_=_C3847 ,C2145_=_C3917 ,C2145_=_C4011 ,\nC2145_=_C4018 ,C2145_=_C4070 ,C2145_=_C4079 ,C2150_=_C3345 ,C2150_=_C3419 ,C2150_=_C3460 ,\nC2150_=_C3462 ,C2150_=_C3463 ,C2150_=_C3464 ,C2150_=_C3465 ,C2206_=_C2213 ,C2206_=_C2309 ,\nC2206_=_C2447 ,C2206_=_C2775 ,C2206_=_C2857 ,C2206_=_C2888 ,C2206_=_C2933 ,C2206_=_C3371 ,\nC2206_=_C3374 ,C2206_=_C3375 ,C2206_=_C3376 ,C2206_=_C3377 ,C2206_=_C3378 ,C2206_=_C3380 ,\nC2206_=_C3381 ,C2213_=_C2230 ,C2213_=_C2458 ,C2213_=_C2754 ,C2213_=_C2786 ,C2213_=_C2863 ,\nC2213_=_C3413 ,C2213_=_C3485 ,C2213_=_C3573 ,C2213_=_C3891 ,C2213_=_C4033 ,C2213_=_C4036 ,\nC2213_=_C4037 ,C2218_=_C2230 ,C2218_=_C2250 ,C2218_=_C2409 ,C2218_=_C2410 ,C2218_=_C2411 ,\nC2218_=_C2412 ,C2218_=_C2413 ,C2218_=_C2414 ,C2218_=_C2415 ,C2218_=_C2416 ,C2218_=_C2417 ,\nC2218_=_C2419 ,C2218_=_C2420 ,C2218_=_C2422 ,C2218_=_C2423 ,C2230_=_C2458 ,C2230_=_C2754 ,\nC2230_=_C2786 ,C2230_=_C2863 ,C2230_=_C3413 ,C2230_=_C3485 ,C2230_=_C3573 ,C2230_=_C3891 ,\nC2230_=_C4033 ,C2230_=_C4036 ,C2230_=_C4037 ,C2233_=_C2573 ,C2233_=_C2574 ,C2233_=_C2575 ,\nC2233_=_C2576 ,C2233_=_C2577 ,C2233_=_C2578 ,C2233_=_C2579 ,C2233_=_C2580 ,C2233_=_C2581 ,\nC2233_=_C2583 ,C2233_=_C2584 ,C2233_=_C2585 ,C2233_=_C2586 ,C2233_=_C2587 ,C2233_=_C2588 ,\nC2250_=_C2409 ,C2250_=_C2410 ,C2250_=_C2411 ,C2250_=_C2412 ,C2250_=_C2413 ,C2250_=_C2414 ,\nC2250_=_C2415 ,C2250_=_C2416 ,C2250_=_C2417 ,C2250_=_C2419 ,C2250_=_C2420 ,C2250_=_C2422 ,\nC2250_=_C2423 ,C2286_=_C2355 ,C2286_=_C2374 ,C2286_=_C2387 ,C2286_=_C2628 ,C2286_=_C3701 ,\nC2286_=_C3807 ,C2286_=_C3847 ,C2286_=_C3917 ,C2286_=_C4011 ,C2286_=_C4018 ,C2286_=_C4070 ,\nC2286_=_C4079 ,C2309_=_C2447 ,C2309_=_C2775 ,C2309_=_C2857 ,C2309_=_C2888 ,C2309_=_C2933 ,\nC2309_=_C3371 ,C2309_=_C3374 ,C2309_=_C3375 ,C2309_=_C3376 ,C2309_=_C3377 ,C2309_=_C3378 ,\nC2309_=_C3380 ,C2309_=_C3381 ,C2355_=_C2374 ,C2355_=_C2387 ,C2355_=_C2628 ,C2355_=_C3701 ,\nC2355_=_C3807 ,C2355_=_C3847 ,C2355_=_C3917 ,C2355_=_C4011 ,C2355_=_C4018 ,C2355_=_C4070 ,\nC2355_=_C4079 ,C2374_=_C2387 ,C2374_=_C2628 ,C2374_=_C3701 ,C2374_=_C3807 ,C2374_=_C3847 ,\nC2374_=_C3917 ,C2374_=_C4011 ,C2374_=_C4018 ,C2374_=_C4070 ,C2374_=_C4079 ,C2387_=_C2628 ,\nC2387_=_C3701 ,C2387_=_C3807 ,C2387_=_C3847 ,C2387_=_C3917 ,C2387_=_C4011 ,C2387_=_C4018 ,\nC2387_=_C4070 ,C2387_=_C4079 ,C2409_=_C2410 ,C2409_=_C2411 ,C2409_=_C2412 ,C2409_=_C2413 ,\nC2409_=_C2414 ,C2409_=_C2415 ,C2409_=_C2416 ,C2409_=_C2417 ,C2409_=_C2419 ,C2409_=_C2420 ,\nC2409_=_C2422 ,C2409_=_C2423 ,C2409_=_C2466 ,C2409_=_C2879 ,C2410_=_C2411 ,C2410_=_C2412 ,\nC2410_=_C2413 ,C2410_=_C2414 ,C2410_=_C2415 ,C2410_=_C2416 ,C2410_=_C2417 ,C2410_=_C2419 ,\nC2410_=_C2420 ,C2410_=_C2422 ,C2410_=_C2423 ,C2410_=_C2927 ,C2411_=_C2412 ,C2411_=_C2413 ,\nC2411_=_C2414 ,C2411_=_C2415 ,C2411_=_C2416 ,C2411_=_C2417 ,C2411_=_C2419 ,C2411_=_C2420 ,\nC2411_=_C2422 ,C2411_=_C2423 ,C2411_=_C2467 ,C2411_=_C2576 ,C2411_=_C2653 ,C2411_=_C2805 ,\nC2411_=_C2992 ,C2411_=_C2996 ,C2412_=_C2413 ,C2412_=_C2414 ,C2412_=_C2415 ,C2412_=_C2416 ,\nC2412_=_C2417 ,C2412_=_C2419 ,C2412_=_C2420 ,C2412_=_C2422 ,C2412_=_C2423 ,C2412_=_C3081 ,\nC2413_=_C2414 ,C2413_=_C2415 ,C2413_=_C2416 ,C2413_=_C2417 ,C2413_=_C2419 ,C2413_=_C2420 ,\nC2413_=_C2422 ,C2413_=_C2423 ,C2413_=_C2577 ,C2414_=_C2415 ,C2414_=_C2416 ,C2414_=_C2417 ,\nC2414_=_C2419 ,C2414_=_C2420 ,C2414_=_C2422 ,C2414_=_C2423 ,C2414_=_C2581 ,C2414_=_C3447 ,\nC2415_=_C2416 ,C2415_=_C2417 ,C2415_=_C2419 ,C2415_=_C2420 ,C2415_=_C2422 ,C2415_=_C2423 ,\nC2415_=_C3485 ,C2416_=_C2417 ,C2416_=_C2419 ,C2416_=_C2420 ,C2416_=_C2422 ,C2416_=_C2423 ,\nC2417_=_C2419 ,C2417_=_C2420 ,C2417_=_C2422 ,C2417_=_C2423 ,C2419_=_C2420 ,C2419_=_C2422 ,\nC2419_=_C2423 ,C2419_=_C3934 ,C2420_=_C2422 ,C2420_=_C2423 ,C2420_=_C2478 ,C2420_=_C2585 ,\nC2420_=_C2659 ,C2420_=_C2815 ,C2420_=_C3895 ,C2420_=_C3965 ,C2422_=_C2423 ,C2422_=_C4089 ,\nC2423_=_C3904 ,C2423_=_C4090 ,C2444_=_C2447 ,C2444_=_C2458 ,C2444_=_C2629 ,C2444_=_C2651 ,\nC2444_=_C2652 ,C2444_=_C2653 ,C2444_=_C2654 ,C2444_=_C2655 ,C2444_=_C2656 ,C2444_=_C2657 ,\nC2444_=_C2659 ,C2444_=_C2660 ,C2444_=_C2661 ,C2444_=_C2662 ,C2444_=_C2663 ,C2444_=_C2666 ,\nC2447_=_C2458 ,C2447_=_C2775 ,C2447_=_C2857 ,C2447_=_C2888 ,C2447_=_C2933 ,C2447_=_C3371 ,\nC2447_=_C3374 ,C2447_=_C3375 ,C2447_=_C3376 ,C2447_=_C3377 ,C2447_=_C3378 ,C2447_=_C3380 ,\nC2447_=_C3381 ,C2458_=_C2754 ,C2458_=_C2786 ,C2458_=_C2863 ,C2458_=_C3413 ,C2458_=_C3485 ,\nC2458_=_C3573 ,C2458_=_C3891 ,C2458_=_C4033 ,C2458_=_C4036 ,C2458_=_C4037 ,C2464_=_C2466 ,\nC2464_=_C2467 ,C2464_=_C2468 ,C2464_=_C2469 ,C2464_=_C2470 ,C2464_=_C2471 ,C2464_=_C2472 ,\nC2464_=_C2473 ,C2464_=_C2474 ,C2464_=_C2476 ,C2464_=_C2477 ,C2464_=_C2478 ,C2464_=_C2479 ,\nC2464_=_C2480 ,C2464_=_C2482 ,C2464_=_C2775 ,C2464_=_C2786 ,C2466_=_C2467 ,C2466_=_C2468 ,\nC2466_=_C2469 ,C2466_=_C2470 ,C2466_=_C2471 ,C2466_=_C2472 ,C2466_=_C2473 ,C2466_=_C2474 ,\nC2466_=_C2476 ,C2466_=_C2477 ,C2466_=_C2478 ,C2466_=_C2479 ,C2466_=_C2480 ,C2466_=_C2482 ,\nC2466_=_C2879 ,C2467_=_C2468 ,C2467_=_C2469 ,C2467_=_C2470 ,C2467_=_C2471 ,C2467_=_C2472 ,\nC2467_=_C2473 ,C2467_=_C2474 ,C2467_=_C2476 ,C2467_=_C2477 ,C2467_=_C2478 ,C2467_=_C2479 ,\nC2467_=_C2480 ,C2467_=_C2482 ,C2467_=_C2576 ,C2467_=_C2653 ,C2467_=_C2805 ,C2467_=_C2992 ,\nC2467_=_C2996 ,C2468_=_C2469 ,C2468_=_C2470 ,C2468_=_C2471 ,C2468_=_C2472 ,C2468_=_C2473 ,\nC2468_=_C2474 ,C2468_=_C2476 ,C2468_=_C2477 ,C2468_=_C2478 ,C2468_=_C2479 ,C2468_=_C2480 ,\nC2468_=_C2482 ,C2469_=_C2470 ,C2469_=_C2471 ,C2469_=_C2472 ,C2469_=_C2473 ,C2469_=_C2474 ,\nC2469_=_C2476 ,C2469_=_C2477 ,C2469_=_C2478 ,C2469_=_C2479 ,C2469_=_C2480 ,C2469_=_C2482 ,\nC2469_=_C2578 ,C2469_=_C2655 ,C2470_=_C2471 ,C2470_=_C2472 ,C2470_=_C2473 ,C2470_=_C2474 ,\nC2470_=_C2476 ,C2470_=_C2477 ,C2470_=_C2478 ,C2470_=_C2479 ,C2470_=_C2480 ,C2470_=_C2482 ,\nC2471_=_C2472 ,C2471_=_C2473 ,C2471_=_C2474 ,C2471_=_C2476 ,C2471_=_C2477 ,C2471_=_C2478 ,\nC2471_=_C2479 ,C2471_=_C2480 ,C2471_=_C2482 ,C2472_=_C2473 ,C2472_=_C2474 ,C2472_=_C2476 ,\nC2472_=_C2477 ,C2472_=_C2478 ,C2472_=_C2479 ,C2472_=_C2480 ,C2472_=_C2482 ,C2473_=_C2474 ,\nC2473_=_C2476 ,C2473_=_C2477 ,C2473_=_C2478 ,C2473_=_C2479 ,C2473_=_C2480 ,C2473_=_C2482 ,\nC2474_=_C2476 ,C2474_=_C2477 ,C2474_=_C2478 ,C2474_=_C2479 ,C2474_=_C2480 ,C2474_=_C2482 ,\nC2474_=_C3807 ,C2476_=_C2477 ,C2476_=_C2478 ,C2476_=_C2479 ,C2476_=_C2480 ,C2476_=_C2482 ,\nC2476_=_C2814 ,C2476_=_C3375 ,C2476_=_C3463 ,C2476_=_C3672 ,C2476_=_C3917 ,C2477_=_C2478 ,\nC2477_=_C2479 ,C2477_=_C2480 ,C2477_=_C2482 ,C2477_=_C2584 ,C2478_=_C2479 ,C2478_=_C2480 ,\nC2478_=_C2482 ,C2478_=_C2585 ,C2478_=_C2659 ,C2478_=_C2815 ,C2478_=_C3895 ,C2478_=_C3965 ,\nC2479_=_C2480 ,C2479_=_C2482 ,C2479_=_C2662 ,C2480_=_C2482 ,C2507_=_C2563 ,C2507_=_C2824 ,\nC2507_=_C3136 ,C2507_=_C3672 ,C2507_=_C3674 ,C2563_=_C2824 ,C2563_=_C3136 ,C2563_=_C3672 ,\nC2563_=_C3674 ,C2573_=_C2574 ,C2573_=_C2575 ,C2573_=_C2576 ,C2573_=_C2577 ,C2573_=_C2578 ,\nC2573_=_C2579 ,C2573_=_C2580 ,C2573_=_C2581 ,C2573_=_C2583 ,C2573_=_C2584 ,C2573_=_C2585 ,\nC2573_=_C2586 ,C2573_=_C2587 ,C2573_=_C2588 ,C2574_=_C2575 ,C2574_=_C2576 ,C2574_=_C2577 ,\nC2574_=_C2578 ,C2574_=_C2579 ,C2574_=_C2580 ,C2574_=_C2581 ,C2574_=_C2583 ,C2574_=_C2584 ,\nC2574_=_C2585 ,C2574_=_C2586 ,C2574_=_C2587 ,C2574_=_C2588 ,C2574_=_C2857 ,C2574_=_C2863 ,\nC2575_=_C2576 ,C2575_=_C2577 ,C2575_=_C2578 ,C2575_=_C2579 ,C2575_=_C2580 ,C2575_=_C2581 ,\nC2575_=_C2583 ,C2575_=_C2584 ,C2575_=_C2585 ,C2575_=_C2586 ,C2575_=_C2587 ,C2575_=_C2588 ,\nC2575_=_C2652 ,C2576_=_C2577 ,C2576_=_C2578 ,C2576_=_C2579 ,C2576_=_C2580 ,C2576_=_C2581 ,\nC2576_=_C2583 ,C2576_=_C2584 ,C2576_=_C2585 ,C2576_=_C2586 ,C2576_=_C2587 ,C2576_=_C2588 ,\nC2576_=_C2653 ,C2576_=_C2805 ,C2576_=_C2992 ,C2576_=_C2996 ,C2577_=_C2578 ,C2577_=_C2579 ,\nC2577_=_C2580 ,C2577_=_C2581 ,C2577_=_C2583 ,C2577_=_C2584 ,C2577_=_C2585</w:t>
      </w:r>
    </w:p>
    <w:p>
      <w:pPr>
        <w:pStyle w:val="PreformattedText"/>
        <w:bidi w:val="0"/>
        <w:spacing w:before="0" w:after="0"/>
        <w:jc w:val="left"/>
        <w:rPr/>
      </w:pPr>
      <w:r>
        <w:rPr/>
        <w:t xml:space="preserve"> </w:t>
      </w:r>
      <w:r>
        <w:rPr/>
        <w:t>,C2577_=_C2586 ,\nC2577_=_C2587 ,C2577_=_C2588 ,C2578_=_C2579 ,C2578_=_C2580 ,C2578_=_C2581 ,C2578_=_C2583 ,\nC2578_=_C2584 ,C2578_=_C2585 ,C2578_=_C2586 ,C2578_=_C2587 ,C2578_=_C2588 ,C2578_=_C2655 ,\nC2579_=_C2580 ,C2579_=_C2581 ,C2579_=_C2583 ,C2579_=_C2584 ,C2579_=_C2585 ,C2579_=_C2586 ,\nC2579_=_C2587 ,C2579_=_C2588 ,C2580_=_C2581 ,C2580_=_C2583 ,C2580_=_C2584 ,C2580_=_C2585 ,\nC2580_=_C2586 ,C2580_=_C2587 ,C2580_=_C2588 ,C2581_=_C2583 ,C2581_=_C2584 ,C2581_=_C2585 ,\nC2581_=_C2586 ,C2581_=_C2587 ,C2581_=_C2588 ,C2581_=_C3447 ,C2583_=_C2584 ,C2583_=_C2585 ,\nC2583_=_C2586 ,C2583_=_C2587 ,C2583_=_C2588 ,C2583_=_C3923 ,C2584_=_C2585 ,C2584_=_C2586 ,\nC2584_=_C2587 ,C2584_=_C2588 ,C2585_=_C2586 ,C2585_=_C2587 ,C2585_=_C2588 ,C2585_=_C2659 ,\nC2585_=_C2815 ,C2585_=_C3895 ,C2585_=_C3965 ,C2586_=_C2587 ,C2586_=_C2588 ,C2586_=_C4011 ,\nC2587_=_C2588 ,C2587_=_C3899 ,C2587_=_C4070 ,C2588_=_C3900 ,C2628_=_C3701 ,C2628_=_C3807 ,\nC2628_=_C3847 ,C2628_=_C3917 ,C2628_=_C4011 ,C2628_=_C4018 ,C2628_=_C4070 ,C2628_=_C4079 ,\nC2629_=_C2651 ,C2629_=_C2652 ,C2629_=_C2653 ,C2629_=_C2654 ,C2629_=_C2655 ,C2629_=_C2656 ,\nC2629_=_C2657 ,C2629_=_C2659 ,C2629_=_C2660 ,C2629_=_C2661 ,C2629_=_C2662 ,C2629_=_C2663 ,\nC2629_=_C2666 ,C2651_=_C2652 ,C2651_=_C2653 ,C2651_=_C2654 ,C2651_=_C2655 ,C2651_=_C2656 ,\nC2651_=_C2657 ,C2651_=_C2659 ,C2651_=_C2660 ,C2651_=_C2661 ,C2651_=_C2662 ,C2651_=_C2663 ,\nC2651_=_C2666 ,C2651_=_C2888 ,C2652_=_C2653 ,C2652_=_C2654 ,C2652_=_C2655 ,C2652_=_C2656 ,\nC2652_=_C2657 ,C2652_=_C2659 ,C2652_=_C2660 ,C2652_=_C2661 ,C2652_=_C2662 ,C2652_=_C2663 ,\nC2652_=_C2666 ,C2653_=_C2654 ,C2653_=_C2655 ,C2653_=_C2656 ,C2653_=_C2657 ,C2653_=_C2659 ,\nC2653_=_C2660 ,C2653_=_C2661 ,C2653_=_C2662 ,C2653_=_C2663 ,C2653_=_C2666 ,C2653_=_C2805 ,\nC2653_=_C2992 ,C2653_=_C2996 ,C2654_=_C2655 ,C2654_=_C2656 ,C2654_=_C2657 ,C2654_=_C2659 ,\nC2654_=_C2660 ,C2654_=_C2661 ,C2654_=_C2662 ,C2654_=_C2663 ,C2654_=_C2666 ,C2655_=_C2656 ,\nC2655_=_C2657 ,C2655_=_C2659 ,C2655_=_C2660 ,C2655_=_C2661 ,C2655_=_C2662 ,C2655_=_C2663 ,\nC2655_=_C2666 ,C2656_=_C2657 ,C2656_=_C2659 ,C2656_=_C2660 ,C2656_=_C2661 ,C2656_=_C2662 ,\nC2656_=_C2663 ,C2656_=_C2666 ,C2656_=_C3573 ,C2657_=_C2659 ,C2657_=_C2660 ,C2657_=_C2661 ,\nC2657_=_C2662 ,C2657_=_C2663 ,C2657_=_C2666 ,C2657_=_C3891 ,C2659_=_C2660 ,C2659_=_C2661 ,\nC2659_=_C2662 ,C2659_=_C2663 ,C2659_=_C2666 ,C2659_=_C2815 ,C2659_=_C3895 ,C2659_=_C3965 ,\nC2660_=_C2661 ,C2660_=_C2662 ,C2660_=_C2663 ,C2660_=_C2666 ,C2661_=_C2662 ,C2661_=_C2663 ,\nC2661_=_C2666 ,C2662_=_C2663 ,C2662_=_C2666 ,C2663_=_C2666 ,C2666_=_C3902 ,C2754_=_C2786 ,\nC2754_=_C2863 ,C2754_=_C3413 ,C2754_=_C3485 ,C2754_=_C3573 ,C2754_=_C3891 ,C2754_=_C4033 ,\nC2754_=_C4036 ,C2754_=_C4037 ,C2775_=_C2786 ,C2775_=_C2857 ,C2775_=_C2888 ,C2775_=_C2933 ,\nC2775_=_C3371 ,C2775_=_C3374 ,C2775_=_C3375 ,C2775_=_C3376 ,C2775_=_C3377 ,C2775_=_C3378 ,\nC2775_=_C3380 ,C2775_=_C3381 ,C2786_=_C2863 ,C2786_=_C3413 ,C2786_=_C3485 ,C2786_=_C3573 ,\nC2786_=_C3891 ,C2786_=_C4033 ,C2786_=_C4036 ,C2786_=_C4037 ,C2805_=_C2806 ,C2805_=_C2810 ,\nC2805_=_C2811 ,C2805_=_C2812 ,C2805_=_C2814 ,C2805_=_C2815 ,C2805_=_C2817 ,C2805_=_C2992 ,\nC2805_=_C2996 ,C2806_=_C2810 ,C2806_=_C2811 ,C2806_=_C2812 ,C2806_=_C2814 ,C2806_=_C2815 ,\nC2806_=_C2817 ,C2810_=_C2811 ,C2810_=_C2812 ,C2810_=_C2814 ,C2810_=_C2815 ,C2810_=_C2817 ,\nC2811_=_C2812 ,C2811_=_C2814 ,C2811_=_C2815 ,C2811_=_C2817 ,C2811_=_C3847 ,C2812_=_C2814 ,\nC2812_=_C2815 ,C2812_=_C2817 ,C2814_=_C2815 ,C2814_=_C2817 ,C2814_=_C3375 ,C2814_=_C3463 ,\nC2814_=_C3672 ,C2814_=_C3917 ,C2815_=_C2817 ,C2815_=_C3895 ,C2815_=_C3965 ,C2824_=_C3136 ,\nC2824_=_C3672 ,C2824_=_C3674 ,C2857_=_C2863 ,C2857_=_C2888 ,C2857_=_C2933 ,C2857_=_C3371 ,\nC2857_=_C3374 ,C2857_=_C3375 ,C2857_=_C3376 ,C2857_=_C3377 ,C2857_=_C3378 ,C2857_=_C3380 ,\nC2857_=_C3381 ,C2863_=_C3413 ,C2863_=_C3485 ,C2863_=_C3573 ,C2863_=_C3891 ,C2863_=_C4033 ,\nC2863_=_C4036 ,C2863_=_C4037 ,C2879_=_C2915 ,C2879_=_C2927 ,C2879_=_C2996 ,C2879_=_C3081 ,\nC2879_=_C3369 ,C2879_=_C3447 ,C2879_=_C3923 ,C2879_=_C3934 ,C2879_=_C3947 ,C2879_=_C3965 ,\nC2879_=_C4028 ,C2879_=_C4088 ,C2879_=_C4089 ,C2879_=_C4090 ,C2888_=_C2933 ,C2888_=_C3371 ,\nC2888_=_C3374 ,C2888_=_C3375 ,C2888_=_C3376 ,C2888_=_C3377 ,C2888_=_C3378 ,C2888_=_C3380 ,\nC2888_=_C3381 ,C2915_=_C2927 ,C2915_=_C2996 ,C2915_=_C3081 ,C2915_=_C3369 ,C2915_=_C3447 ,\nC2915_=_C3923 ,C2915_=_C3934 ,C2915_=_C3947 ,C2915_=_C3965 ,C2915_=_C4028 ,C2915_=_C4088 ,\nC2915_=_C4089 ,C2915_=_C4090 ,C2927_=_C2996 ,C2927_=_C3081 ,C2927_=_C3369 ,C2927_=_C3447 ,\nC2927_=_C3923 ,C2927_=_C3934 ,C2927_=_C3947 ,C2927_=_C3965 ,C2927_=_C4028 ,C2927_=_C4088 ,\nC2927_=_C4089 ,C2927_=_C4090 ,C2933_=_C3371 ,C2933_=_C3374 ,C2933_=_C3375 ,C2933_=_C3376 ,\nC2933_=_C3377 ,C2933_=_C3378 ,C2933_=_C3380 ,C2933_=_C3381 ,C2992_=_C2996 ,C2992_=_C3127 ,\nC2992_=_C3207 ,C2992_=_C3809 ,C2992_=_C3816 ,C2992_=_C3849 ,C2992_=_C3895 ,C2992_=_C3896 ,\nC2992_=_C3897 ,C2992_=_C3898 ,C2992_=_C3899 ,C2992_=_C3900 ,C2992_=_C3902 ,C2992_=_C3903 ,\nC2992_=_C3904 ,C2992_=_C3905 ,C2996_=_C3081 ,C2996_=_C3369 ,C2996_=_C3447 ,C2996_=_C3923 ,\nC2996_=_C3934 ,C2996_=_C3947 ,C2996_=_C3965 ,C2996_=_C4028 ,C2996_=_C4088 ,C2996_=_C4089 ,\nC2996_=_C4090 ,C3081_=_C3369 ,C3081_=_C3447 ,C3081_=_C3923 ,C3081_=_C3934 ,C3081_=_C3947 ,\nC3081_=_C3965 ,C3081_=_C4028 ,C3081_=_C4088 ,C3081_=_C4089 ,C3081_=_C4090 ,C3127_=_C3207 ,\nC3127_=_C3809 ,C3127_=_C3816 ,C3127_=_C3849 ,C3127_=_C3895 ,C3127_=_C3896 ,C3127_=_C3897 ,\nC3127_=_C3898 ,C3127_=_C3899 ,C3127_=_C3900 ,C3127_=_C3902 ,C3127_=_C3903 ,C3127_=_C3904 ,\nC3127_=_C3905 ,C3136_=_C3672 ,C3136_=_C3674 ,C3207_=_C3809 ,C3207_=_C3816 ,C3207_=_C3849 ,\nC3207_=_C3895 ,C3207_=_C3896 ,C3207_=_C3897 ,C3207_=_C3898 ,C3207_=_C3899 ,C3207_=_C3900 ,\nC3207_=_C3902 ,C3207_=_C3903 ,C3207_=_C3904 ,C3207_=_C3905 ,C3345_=_C3419 ,C3345_=_C3460 ,\nC3345_=_C3462 ,C3345_=_C3463 ,C3345_=_C3464 ,C3345_=_C3465 ,C3369_=_C3447 ,C3369_=_C3923 ,\nC3369_=_C3934 ,C3369_=_C3947 ,C3369_=_C3965 ,C3369_=_C4028 ,C3369_=_C4088 ,C3369_=_C4089 ,\nC3369_=_C4090 ,C3371_=_C3374 ,C3371_=_C3375 ,C3371_=_C3376 ,C3371_=_C3377 ,C3371_=_C3378 ,\nC3371_=_C3380 ,C3371_=_C3381 ,C3371_=_C3413 ,C3374_=_C3375 ,C3374_=_C3376 ,C3374_=_C3377 ,\nC3374_=_C3378 ,C3374_=_C3380 ,C3374_=_C3381 ,C3375_=_C3376 ,C3375_=_C3377 ,C3375_=_C3378 ,\nC3375_=_C3380 ,C3375_=_C3381 ,C3375_=_C3463 ,C3375_=_C3672 ,C3375_=_C3917 ,C3376_=_C3377 ,\nC3376_=_C3378 ,C3376_=_C3380 ,C3376_=_C3381 ,C3377_=_C3378 ,C3377_=_C3380 ,C3377_=_C3381 ,\nC3378_=_C3380 ,C3378_=_C3381 ,C3378_=_C4033 ,C3380_=_C3381 ,C3381_=_C4037 ,C3413_=_C3485 ,\nC3413_=_C3573 ,C3413_=_C3891 ,C3413_=_C4033 ,C3413_=_C4036 ,C3413_=_C4037 ,C3419_=_C3460 ,\nC3419_=_C3462 ,C3419_=_C3463 ,C3419_=_C3464 ,C3419_=_C3465 ,C3447_=_C3923 ,C3447_=_C3934 ,\nC3447_=_C3947 ,C3447_=_C3965 ,C3447_=_C4028 ,C3447_=_C4088 ,C3447_=_C4089 ,C3447_=_C4090 ,\nC3460_=_C3462 ,C3460_=_C3463 ,C3460_=_C3464 ,C3460_=_C3465 ,C3462_=_C3463 ,C3462_=_C3464 ,\nC3462_=_C3465 ,C3463_=_C3464 ,C3463_=_C3465 ,C3463_=_C3672 ,C3463_=_C3917 ,C3464_=_C3465 ,\nC3485_=_C3573 ,C3485_=_C3891 ,C3485_=_C4033 ,C3485_=_C4036 ,C3485_=_C4037 ,C3573_=_C3891 ,\nC3573_=_C4033 ,C3573_=_C4036 ,C3573_=_C4037 ,C3672_=_C3674 ,C3672_=_C3917 ,C3701_=_C3807 ,\nC3701_=_C3847 ,C3701_=_C3917 ,C3701_=_C4011 ,C3701_=_C4018 ,C3701_=_C4070 ,C3701_=_C4079 ,\nC3807_=_C3847 ,C3807_=_C3917 ,C3807_=_C4011 ,C3807_=_C4018 ,C3807_=_C4070 ,C3807_=_C4079 ,\nC3809_=_C3816 ,C3809_=_C3849 ,C3809_=_C3895 ,C3809_=_C3896 ,C3809_=_C3897 ,C3809_=_C3898 ,\nC3809_=_C3899 ,C3809_=_C3900 ,C3809_=_C3902 ,C3809_=_C3903 ,C3809_=_C3904 ,C3809_=_C3905 ,\nC3816_=_C3849 ,C3816_=_C3895 ,C3816_=_C3896 ,C3816_=_C3897 ,C3816_=_C3898 ,C3816_=_C3899 ,\nC3816_=_C3900 ,C3816_=_C3902 ,C3816_=_C3903 ,C3816_=_C3904 ,C3816_=_C3905 ,C3847_=_C3917 ,\nC3847_=_C4011 ,C3847_=_C4018 ,C3847_=_C4070 ,C3847_=_C4079 ,C3849_=_C3895 ,C3849_=_C3896 ,\nC3849_=_C3897 ,C3849_=_C3898 ,C3849_=_C3899 ,C3849_=_C3900 ,C3849_=_C3902 ,C3849_=_C3903 ,\nC3849_=_C3904 ,C3849_=_C3905 ,C3891_=_C4033 ,C3891_=_C4036 ,C3891_=_C4037 ,C3895_=_C3896 ,\nC3895_=_C3897 ,C3895_=_C3898 ,C3895_=_C3899 ,C3895_=_C3900 ,C3895_=_C3902 ,C3895_=_C3903 ,\nC3895_=_C3904 ,C3895_=_C3905 ,C3895_=_C3965 ,C3896_=_C3897 ,C3896_=_C3898 ,C3896_=_C3899 ,\nC3896_=_C3900 ,C3896_=_C3902 ,C3896_=_C3903 ,C3896_=_C3904 ,C3896_=_C3905 ,C3897_=_C3898 ,\nC3897_=_C3899 ,C3897_=_C3900 ,C3897_=_C3902 ,C3897_=_C3903 ,C3897_=_C3904 ,C3897_=_C3905 ,\nC3897_=_C4036 ,C3898_=_C3899 ,C3898_=_C3900 ,C3898_=_C3902 ,C3898_=_C3903 ,C3898_=_C3904 ,\nC3898_=_C3905 ,C3899_=_C3900 ,C3899_=_C3902 ,C3899_=_C3903 ,C3899_=_C3904 ,C3899_=_C3905 ,\nC3899_=_C4070 ,C3900_=_C3902 ,C3900_=_C3903 ,C3900_=_C3904 ,C3900_=_C3905 ,C3902_=_C3903 ,\nC3902_=_C3904 ,C3902_=_C3905 ,C3903_=_C3904 ,C3903_=_C3905 ,C3904_=_C3905 ,C3904_=_C4090 ,\nC3917_=_C4011 ,C3917_=_C4018 ,C3917_=_C4070 ,C3917_=_C4079 ,C3923_=_C3934 ,C3923_=_C3947 ,\nC3923_=_C3965 ,C3923_=_C4028 ,C3923_=_C4088 ,C3923_=_C4089 ,C3923_=_C4090 ,C3934_=_C3947 ,\nC3934_=_C3965 ,C3934_=_C4028 ,C3934_=_C4088 ,C3934_=_C4089 ,C3934_=_C4090 ,C3947_=_C3965 ,\nC3947_=_C4028 ,C3947_=_C4088 ,C3947_=_C4089 ,C3947_=_C4090 ,C3965_=_C4028 ,C3965_=_C4088 ,\nC3965_=_C4089 ,C3965_=_C4090 ,C4011_=_C4018 ,C4011_=_C4070 ,C4011_=_C4079 ,C4018_=_C4070 ,\nC4018_=_C4079 ,C4028_=_C4088 ,C4028_=_C4089 ,C4028_=_C4090 ,C4033_=_C4036 ,C4033_=_C4037 ,\nC4036_=_C4037 ,C4070_=_C4079 ,C4088_=_C4089 ,C4088_=_C4090 ,C4089_=_C4090 ,"];80[shape=box, label="id:80 level: 3\n438: C4 C10 C11 C12 C13 \nC14 C15 C16 C18 C20 C21 \nC34 C35 C37 C38 C39 C40 \nC41 C43 C44 C50 C61 C62 \nC64 C65 C66 C67 C79 C80 \nC81 C82 C83 C85 C86 C87 \nC90 C97 C98 C100 C101 C102 \nC104 C107 C108 C109 C117 C118 \nC119 C120 C121 C122 C123 C125 \nC126 C127 C128 C129 C131 C140 \nC141 C143 C144 C146 C147 C148 \nC161 C163 C164 C165 C166 C167 \nC177 C179 C180 C181 C184 C185 \nC186 C187 C188 C189 C190 C191 \nC192 C193 C194 C195 C196 C198 \nC199 C200 C202 C204 C208 C218 \nC221</w:t>
      </w:r>
    </w:p>
    <w:p>
      <w:pPr>
        <w:pStyle w:val="PreformattedText"/>
        <w:bidi w:val="0"/>
        <w:spacing w:before="0" w:after="0"/>
        <w:jc w:val="left"/>
        <w:rPr/>
      </w:pPr>
      <w:r>
        <w:rPr/>
        <w:t xml:space="preserve"> </w:t>
      </w:r>
      <w:r>
        <w:rPr/>
        <w:t>C222 C223 C224 C226 C228 \nC237 C238 C239 C241 C243 C244 \nC245 C251 C252 C253 C254 C255 \nC256 C257 C259 C260 C261 C262 \nC267 C268 C269 C271 C272 C273 \nC275 C278 C279 C285 C287 C289 \nC292 C293 C294 C299 C300 C302 \nC303 C305 C306 C307 C311 C312 \nC314 C315 C317 C318 C319 C322 \nC324 C325 C327 C328 C329 C330 \nC331 C332 C333 C336 C337 C338 \nC339 C340 C341 C342 C344 C345 \nC348 C350 C351 C352 C355 C356 \nC358 C359 C360 C361 C362 C364 \nC365 C366 C367 C369 C370 C371 \nC372 C373 C374 C375 C376 C377 \nC393 C455 C533 C535 C544 C548 \nC558 C565 C585 C611 C643 C666 \nC747 C764 C783 C796 C888 C968 \nC975 C996 C1024 C1025 C1026 C1036 \nC1043 C1069 C1070 C1097 C1098 C1099 \nC1100 C1101 C1102 C1103 C1104 C1105 \nC1106 C1107 C1110 C1111 C1112 C1114 \nC1123 C1146 C1157 C1158 C1229 C1250 \nC1254 C1306 C1352 C1362 C1404 C1426 \nC1456 C1481 C1503 C1531 C1574 C1594 \nC1611 C1658 C1660 C1689 C1711 C1753 \nC1822 C1834 C1854 C1898 C1948 C1961 \nC1990 C2004 C2007 C2037 C2054 C2064 \nC2079 C2120 C2121 C2122 C2142 C2146 \nC2147 C2148 C2149 C2150 C2151 C2152 \nC2169 C2173 C2175 C2195 C2228 C2240 \nC2245 C2246 C2264 C2288 C2289 C2290 \nC2291 C2292 C2293 C2297 C2298 C2299 \nC2300 C2301 C2349 C2350 C2352 C2353 \nC2420 C2432 C2473 C2476 C2478 C2510 \nC2512 C2513 C2566 C2585 C2587 C2618 \nC2644 C2659 C2663 C2731 C2734 C2780 \nC2781 C2811 C2814 C2815 C2826 C2831 \nC2864 C2898 C2976 C2977 C2993 C3014 \nC3020 C3060 C3061 C3066 C3075 C3112 \nC3143 C3153 C3163 C3179 C3188 C3221 \nC3233 C3234 C3269 C3270 C3281 C3339 \nC3350 C3359 C3375 C3433 C3454 C3458 \nC3463 C3484 C3501 C3559 C3587 C3588 \nC3589 C3590 C3591 C3592 C3593 C3594 \nC3595 C3596 C3656 C3667 C3672 C3705 \nC3708 C3713 C3714 C3729 C3731 C3750 \nC3761 C3764 C3782 C3787 C3795 C3796 \nC3797 C3798 C3799 C3801 C3802 C3839 \nC3840 C3842 C3845 C3846 C3847 C3854 \nC3895 C3899 C3906 C3907 C3908 C3909 \nC3910 C3911 C3912 C3913 C3914 C3917 \nC3954 C3964 C3965 C3970 C3980 C3981 \nC3990 C3997 C4003 C4026 C4030 C4031 \nC4032 C4047 C4051 C4052 C4053 C4059 \nC4067 C4069 C4070 C4071 C4078 C4079 \nC4080 \n5002: C4_=_C10( C4 C10 ) C4_=_C11( C4 C11 ) C4_=_C12( C4 C12 ) C4_=_C13( C4 C13 ) C4_=_C14( C4 C14 ) \nC4_=_C15( C4 C15 ) C4_=_C16( C4 C16 ) C4_=_C18( C4 C18 ) C4_=_C20( C4 C20 ) C4_=_C21( C4 C21 ) C4_=_C50( C4 C50 ) \nC4_=_C90( C4 C90 ) C4_=_C109( C4 C109 ) C4_=_C131( C4 C131 ) C4_=_C186( C4 C186 ) C4_=_C187( C4 C187 ) C4_=_C188( C4 C188 ) \nC4_=_C189( C4 C189 ) C4_=_C190( C4 C190 ) C4_=_C191( C4 C191 ) C4_=_C192( C4 C192 ) C4_=_C193( C4 C193 ) C4_=_C194( C4 C194 ) \nC4_=_C195( C4 C195 ) C4_=_C196( C4 C196 ) C4_=_C198( C4 C198 ) C4_=_C199( C4 C199 ) C4_=_C200( C4 C200 ) C4_=_C202( C4 C202 ) \nC4_=_C204( C4 C204 ) C4_=_C208( C4 C208 ) C10_=_C11( C10 C11 ) C10_=_C12( C10 C12 ) C10_=_C13( C10 C13 ) C10_=_C14( C10 C14 ) \nC10_=_C15( C10 C15 ) C10_=_C16( C10 C16 ) C10_=_C18( C10 C18 ) C10_=_C20( C10 C20 ) C10_=_C21( C10 C21 ) C10_=_C97( C10 C97 ) \nC10_=_C195( C10 C195 ) C10_=_C267( C10 C267 ) C10_=_C336( C10 C336 ) C10_=_C455( C10 C455 ) C11_=_C12( C11 C12 ) C11_=_C13( C11 C13 ) \nC11_=_C14( C11 C14 ) C11_=_C15( C11 C15 ) C11_=_C16( C11 C16 ) C11_=_C18( C11 C18 ) C11_=_C20( C11 C20 ) C11_=_C21( C11 C21 ) \nC11_=_C98( C11 C98 ) C11_=_C196( C11 C196 ) C11_=_C268( C11 C268 ) C11_=_C338( C11 C338 ) C11_=_C1036( C11 C1036 ) C11_=_C1043( C11 C1043 ) \nC12_=_C13( C12 C13 ) C12_=_C14( C12 C14 ) C12_=_C15( C12 C15 ) C12_=_C16( C12 C16 ) C12_=_C18( C12 C18 ) C12_=_C20( C12 C20 ) \nC12_=_C21( C12 C21 ) C12_=_C35( C12 C35 ) C12_=_C79( C12 C79 ) C12_=_C117( C12 C117 ) C12_=_C269( C12 C269 ) C12_=_C300( C12 C300 ) \nC12_=_C339( C12 C339 ) C12_=_C1404( C12 C1404 ) C13_=_C14( C13 C14 ) C13_=_C15( C13 C15 ) C13_=_C16( C13 C16 ) C13_=_C18( C13 C18 ) \nC13_=_C20( C13 C20 ) C13_=_C21( C13 C21 ) C13_=_C37( C13 C37 ) C13_=_C80( C13 C80 ) C13_=_C119( C13 C119 ) C13_=_C272( C13 C272 ) \nC13_=_C302( C13 C302 ) C13_=_C340( C13 C340 ) C13_=_C1102( C13 C1102 ) C13_=_C3112( C13 C3112 ) C14_=_C15( C14 C15 ) C14_=_C16( C14 C16 ) \nC14_=_C18( C14 C18 ) C14_=_C20( C14 C20 ) C14_=_C21( C14 C21 ) C14_=_C38( C14 C38 ) C14_=_C81( C14 C81 ) C14_=_C120( C14 C120 ) \nC14_=_C253( C14 C253 ) C14_=_C358( C14 C358 ) C14_=_C2291( C14 C2291 ) C14_=_C3269( C14 C3269 ) C14_=_C3270( C14 C3270 ) C15_=_C16( C15 C16 ) \nC15_=_C18( C15 C18 ) C15_=_C20( C15 C20 ) C15_=_C21( C15 C21 ) C15_=_C101( C15 C101 ) C15_=_C199( C15 C199 ) C15_=_C273( C15 C273 ) \nC15_=_C341( C15 C341 ) C15_=_C3559( C15 C3559 ) C16_=_C18( C16 C18 ) C16_=_C20( C16 C20 ) C16_=_C21( C16 C21 ) C16_=_C40( C16 C40 ) \nC16_=_C82( C16 C82 ) C16_=_C121( C16 C121 ) C16_=_C255( C16 C255 ) C16_=_C360( C16 C360 ) C16_=_C1107( C16 C1107 ) C16_=_C3590( C16 C3590 ) \nC16_=_C3761( C16 C3761 ) C16_=_C3764( C16 C3764 ) C18_=_C20( C18 C20 ) C18_=_C21( C18 C21 ) C18_=_C104( C18 C104 ) C18_=_C204( C18 C204 ) \nC18_=_C275( C18 C275 ) C18_=_C344( C18 C344 ) C18_=_C3906( C18 C3906 ) C20_=_C21( C20 C21 ) C20_=_C43( C20 C43 ) C20_=_C86( C20 C86 ) \nC20_=_C125( C20 C125 ) C20_=_C278( C20 C278 ) C20_=_C307( C20 C307 ) C20_=_C345( C20 C345 ) C20_=_C2298( C20 C2298 ) C20_=_C3801( C20 C3801 ) \nC20_=_C3914( C20 C3914 ) C20_=_C4051( C20 C4051 ) C21_=_C44( C21 C44 ) C21_=_C87( C21 C87 ) C21_=_C128( C21 C128 ) C21_=_C261( C21 C261 ) \nC21_=_C365( C21 C365 ) C21_=_C4032( C21 C4032 ) C21_=_C4069( C21 C4069 ) C34_=_C35( C34 C35 ) C34_=_C37( C34 C37 ) C34_=_C38( C34 C38 ) \nC34_=_C39( C34 C39 ) C34_=_C40( C34 C40 ) C34_=_C41( C34 C41 ) C34_=_C43( C34 C43 ) C34_=_C44( C34 C44 ) C34_=_C140( C34 C140 ) \nC34_=_C218( C34 C218 ) C34_=_C237( C34 C237 ) C34_=_C311( C34 C311 ) C34_=_C366( C34 C366 ) C34_=_C544( C34 C544 ) C34_=_C548( C34 C548 ) \nC34_=_C558( C34 C558 ) C35_=_C37( C35 C37 ) C35_=_C38( C35 C38 ) C35_=_C39( C35 C39 ) C35_=_C40( C35 C40 ) C35_=_C41( C35 C41 ) \nC35_=_C43( C35 C43 ) C35_=_C44( C35 C44 ) C35_=_C79( C35 C79 ) C35_=_C117( C35 C117 ) C35_=_C269( C35 C269 ) C35_=_C300( C35 C300 ) \nC35_=_C339( C35 C339 ) C35_=_C1404( C35 C1404 ) C37_=_C38( C37 C38 ) C37_=_C39( C37 C39 ) C37_=_C40( C37 C40 ) C37_=_C41( C37 C41 ) \nC37_=_C43( C37 C43 ) C37_=_C44( C37 C44 ) C37_=_C80( C37 C80 ) C37_=_C119( C37 C119 ) C37_=_C272( C37 C272 ) C37_=_C302( C37 C302 ) \nC37_=_C340( C37 C340 ) C37_=_C1102( C37 C1102 ) C37_=_C3112( C37 C3112 ) C38_=_C39( C38 C39 ) C38_=_C40( C38 C40 ) C38_=_C41( C38 C41 ) \nC38_=_C43( C38 C43 ) C38_=_C44( C38 C44 ) C38_=_C81( C38 C81 ) C38_=_C120( C38 C120 ) C38_=_C253( C38 C253 ) C38_=_C358( C38 C358 ) \nC38_=_C2291( C38 C2291 ) C38_=_C3269( C38 C3269 ) C38_=_C3270( C38 C3270 ) C39_=_C40( C39 C40 ) C39_=_C41( C39 C41 ) C39_=_C43( C39 C43 ) \nC39_=_C44( C39 C44 ) C39_=_C143( C39 C143 ) C39_=_C222( C39 C222 ) C39_=_C241( C39 C241 ) C39_=_C314( C39 C314 ) C39_=_C370( C39 C370 ) \nC39_=_C2149( C39 C2149 ) C39_=_C3454( C39 C3454 ) C39_=_C3458( C39 C3458 ) C40_=_C41( C40 C41 ) C40_=_C43( C40 C43 ) C40_=_C44( C40 C44 ) \nC40_=_C82( C40 C82 ) C40_=_C121( C40 C121 ) C40_=_C255( C40 C255 ) C40_=_C360( C40 C360 ) C40_=_C1107( C40 C1107 ) C40_=_C3590( C40 C3590 ) \nC40_=_C3761( C40 C3761 ) C40_=_C3764( C40 C3764 ) C41_=_C43( C41 C43 ) C41_=_C44( C41 C44 ) C41_=_C147( C41 C147 ) C41_=_C226( C41 C226 ) \nC41_=_C244( C41 C244 ) C41_=_C318( C41 C318 ) C41_=_C374( C41 C374 ) C41_=_C2152( C41 C2152 ) C43_=_C44( C43 C44 ) C43_=_C86( C43 C86 ) \nC43_=_C125( C43 C125 ) C43_=_C278( C43 C278 ) C43_=_C307( C43 C307 ) C43_=_C345( C43 C345 ) C43_=_C2298( C43 C2298 ) C43_=_C3801( C43 C3801 ) \nC43_=_C3914( C43 C3914 ) C43_=_C4051( C43 C4051 ) C44_=_C87( C44 C87 ) C44_=_C128( C44 C128 ) C44_=_C261( C44 C261 ) C44_=_C365( C44 C365 ) \nC44_=_C4032( C44 C4032 ) C44_=_C4069( C44 C4069 ) C50_=_C61( C50 C61 ) C50_=_C62( C50 C62 ) C50_=_C64( C50 C64 ) C50_=_C65( C50 C65 ) \nC50_=_C66( C50 C66 ) C50_=_C67( C50 C67 ) C50_=_C90( C50 C90 ) C50_=_C109( C50 C109 ) C50_=_C131( C50 C131 ) C50_=_C186( C50 C186 ) \nC50_=_C187( C50 C187 ) C50_=_C188( C50 C188 ) C50_=_C189( C50 C189 ) C50_=_C190( C50 C190 ) C50_=_C191( C50 C191 ) C50_=_C192( C50 C192 ) \nC50_=_C193( C50 C193 ) C50_=_C194( C50 C194 ) C50_=_C195( C50 C195 ) C50_=_C196( C50 C196 ) C50_=_C198( C50 C198 ) C50_=_C199( C50 C199 ) \nC50_=_C200( C50 C200 ) C50_=_C202( C50 C202 ) C50_=_C204( C50 C204 ) C50_=_C208( C50 C208 ) C61_=_C62( C61 C62 ) C61_=_C64( C61 C64 ) \nC61_=_C65( C61 C65 ) C61_=_C66( C61 C66 ) C61_=_C67( C61 C67 ) C61_=_C161( C61 C161 ) C61_=_C177( C61 C177 ) C61_=_C238( C61 C238 ) \nC61_=_C251( C61 C251 ) C61_=_C337( C61 C337 ) C61_=_C348( C61 C348 ) C61_=_C367( C61 C367 ) C62_=_C64( C62 C64 ) C62_=_C65( C62 C65 ) \nC62_=_C66( C62 C66 ) C62_=_C67( C62 C67 ) C62_=_C141( C62 C141 ) C62_=_C239( C62 C239 ) C62_=_C285( C62 C285 ) C62_=_C299( C62 C299 ) \nC62_=_C312( C62 C312 ) C62_=_C322( C62 C322 ) C62_=_C544( C62 C544 ) C62_=_C565( C62 C565 ) C62_=_C747( C62 C747 ) C62_=_C1097( C62 C1097 ) \nC62_=_C1098( C62 C1098 ) C62_=_C1099( C62 C1099 ) C62_=_C1100( C62 C1100 ) C62_=_C1101( C62 C1101 ) C62_=_C1102( C62 C1102 ) C62_=_C1103( C62 C1103 ) \nC62_=_C1104( C62 C1104 ) C62_=_C1105( C62 C1105 ) C62_=_C1106( C62 C1106 ) C62_=_C1107( C62 C1107 ) C62_=_C1110( C62 C1110 ) C62_=_C1111( C62 C1111 ) \nC62_=_C1112( C62 C1112 ) C62_=_C1114( C62 C1114 ) C64_=_C65( C64 C65 ) C64_=_C66( C64 C66 ) C64_=_C67( C64 C67 ) C64_=_C164( C64 C164 ) \nC64_=_C180( C64 C180 ) C64_=_C243( C64 C243 ) C64_=_C254( C64 C254 ) C64_=_C342( C64 C342 ) C64_=_C351( C64 C351 ) C64_=_C371( C64 C371 ) \nC64_=_C3672( C64 C3672 ) C65_=_C66( C65 C66 ) C65_=_C67( C65 C67 ) C65_=_C83( C65 C83 ) C65_=_C102( C65 C102 ) C65_=_C166( C65 C166 ) \nC65_=_C181( C65 C181 ) C65_=_C289( C65 C289 ) C65_=_C352( C65 C352 ) C65_=_C362( C65 C362 ) C66_=_C67( C66 C67 ) C66_=_C85( C66 C85 ) \nC66_=_C107( C66 C107 ) C66_=_C167( C66 C167 ) C66_=_C184( C66 C184 ) C66_=_C292( C66 C292 ) C66_=_C355( C66 C355 ) C66_=_C364( C66 C364 ) \nC66_=_C1112( C66 C1112 ) C66_=_C3842( C66 C3842 ) C66_=_C4047( C66 C4047 ) C67_=_C148( C67 C148 ) C67_=_C245(</w:t>
      </w:r>
    </w:p>
    <w:p>
      <w:pPr>
        <w:pStyle w:val="PreformattedText"/>
        <w:bidi w:val="0"/>
        <w:spacing w:before="0" w:after="0"/>
        <w:jc w:val="left"/>
        <w:rPr/>
      </w:pPr>
      <w:r>
        <w:rPr/>
        <w:t xml:space="preserve"> </w:t>
      </w:r>
      <w:r>
        <w:rPr/>
        <w:t>C67 C245 ) C67_=_C293( C67 C293 ) \nC67_=_C306( C67 C306 ) C67_=_C319( C67 C319 ) C67_=_C330( C67 C330 ) C67_=_C975( C67 C975 ) C67_=_C2004( C67 C2004 ) C67_=_C2173( C67 C2173 ) \nC67_=_C2195( C67 C2195 ) C67_=_C2245( C67 C2245 ) C67_=_C2297( C67 C2297 ) C67_=_C2566( C67 C2566 ) C67_=_C2831( C67 C2831 ) C67_=_C3066( C67 C3066 ) \nC67_=_C3221( C67 C3221 ) C67_=_C3270( C67 C3270 ) C67_=_C3458( C67 C3458 ) C67_=_C3593( C67 C3593 ) C67_=_C3714( C67 C3714 ) C67_=_C3980( C67 C3980 ) \nC67_=_C4026( C67 C4026 ) C67_=_C4051( C67 C4051 ) C67_=_C4052( C67 C4052 ) C67_=_C4053( C67 C4053 ) C79_=_C80( C79 C80 ) C79_=_C81( C79 C81 ) \nC79_=_C82( C79 C82 ) C79_=_C83( C79 C83 ) C79_=_C85( C79 C85 ) C79_=_C86( C79 C86 ) C79_=_C87( C79 C87 ) C79_=_C117( C79 C117 ) \nC79_=_C269( C79 C269 ) C79_=_C300( C79 C300 ) C79_=_C339( C79 C339 ) C79_=_C1404( C79 C1404 ) C80_=_C81( C80 C81 ) C80_=_C82( C80 C82 ) \nC80_=_C83( C80 C83 ) C80_=_C85( C80 C85 ) C80_=_C86( C80 C86 ) C80_=_C87( C80 C87 ) C80_=_C119( C80 C119 ) C80_=_C272( C80 C272 ) \nC80_=_C302( C80 C302 ) C80_=_C340( C80 C340 ) C80_=_C1102( C80 C1102 ) C80_=_C3112( C80 C3112 ) C81_=_C82( C81 C82 ) C81_=_C83( C81 C83 ) \nC81_=_C85( C81 C85 ) C81_=_C86( C81 C86 ) C81_=_C87( C81 C87 ) C81_=_C120( C81 C120 ) C81_=_C253( C81 C253 ) C81_=_C358( C81 C358 ) \nC81_=_C2291( C81 C2291 ) C81_=_C3269( C81 C3269 ) C81_=_C3270( C81 C3270 ) C82_=_C83( C82 C83 ) C82_=_C85( C82 C85 ) C82_=_C86( C82 C86 ) \nC82_=_C87( C82 C87 ) C82_=_C121( C82 C121 ) C82_=_C255( C82 C255 ) C82_=_C360( C82 C360 ) C82_=_C1107( C82 C1107 ) C82_=_C3590( C82 C3590 ) \nC82_=_C3761( C82 C3761 ) C82_=_C3764( C82 C3764 ) C83_=_C85( C83 C85 ) C83_=_C86( C83 C86 ) C83_=_C87( C83 C87 ) C83_=_C102( C83 C102 ) \nC83_=_C166( C83 C166 ) C83_=_C181( C83 C181 ) C83_=_C289( C83 C289 ) C83_=_C352( C83 C352 ) C83_=_C362( C83 C362 ) C85_=_C86( C85 C86 ) \nC85_=_C87( C85 C87 ) C85_=_C107( C85 C107 ) C85_=_C167( C85 C167 ) C85_=_C184( C85 C184 ) C85_=_C292( C85 C292 ) C85_=_C355( C85 C355 ) \nC85_=_C364( C85 C364 ) C85_=_C1112( C85 C1112 ) C85_=_C3842( C85 C3842 ) C85_=_C4047( C85 C4047 ) C86_=_C87( C86 C87 ) C86_=_C125( C86 C125 ) \nC86_=_C278( C86 C278 ) C86_=_C307( C86 C307 ) C86_=_C345( C86 C345 ) C86_=_C2298( C86 C2298 ) C86_=_C3801( C86 C3801 ) C86_=_C3914( C86 C3914 ) \nC86_=_C4051( C86 C4051 ) C87_=_C128( C87 C128 ) C87_=_C261( C87 C261 ) C87_=_C365( C87 C365 ) C87_=_C4032( C87 C4032 ) C87_=_C4069( C87 C4069 ) \nC90_=_C97( C90 C97 ) C90_=_C98( C90 C98 ) C90_=_C100( C90 C100 ) C90_=_C101( C90 C101 ) C90_=_C102( C90 C102 ) C90_=_C104( C90 C104 ) \nC90_=_C107( C90 C107 ) C90_=_C108( C90 C108 ) C90_=_C109( C90 C109 ) C90_=_C131( C90 C131 ) C90_=_C186( C90 C186 ) C90_=_C187( C90 C187 ) \nC90_=_C188( C90 C188 ) C90_=_C189( C90 C189 ) C90_=_C190( C90 C190 ) C90_=_C191( C90 C191 ) C90_=_C192( C90 C192 ) C90_=_C193( C90 C193 ) \nC90_=_C194( C90 C194 ) C90_=_C195( C90 C195 ) C90_=_C196( C90 C196 ) C90_=_C198( C90 C198 ) C90_=_C199( C90 C199 ) C90_=_C200( C90 C200 ) \nC90_=_C202( C90 C202 ) C90_=_C204( C90 C204 ) C90_=_C208( C90 C208 ) C97_=_C98( C97 C98 ) C97_=_C100( C97 C100 ) C97_=_C101( C97 C101 ) \nC97_=_C102( C97 C102 ) C97_=_C104( C97 C104 ) C97_=_C107( C97 C107 ) C97_=_C108( C97 C108 ) C97_=_C195( C97 C195 ) C97_=_C267( C97 C267 ) \nC97_=_C336( C97 C336 ) C97_=_C455( C97 C455 ) C98_=_C100( C98 C100 ) C98_=_C101( C98 C101 ) C98_=_C102( C98 C102 ) C98_=_C104( C98 C104 ) \nC98_=_C107( C98 C107 ) C98_=_C108( C98 C108 ) C98_=_C196( C98 C196 ) C98_=_C268( C98 C268 ) C98_=_C338( C98 C338 ) C98_=_C1036( C98 C1036 ) \nC98_=_C1043( C98 C1043 ) C100_=_C101( C100 C101 ) C100_=_C102( C100 C102 ) C100_=_C104( C100 C104 ) C100_=_C107( C100 C107 ) C100_=_C108( C100 C108 ) \nC100_=_C179( C100 C179 ) C100_=_C221( C100 C221 ) C100_=_C271( C100 C271 ) C100_=_C287( C100 C287 ) C100_=_C350( C100 C350 ) C100_=_C2288( C100 C2288 ) \nC100_=_C2510( C100 C2510 ) C100_=_C2512( C100 C2512 ) C100_=_C2513( C100 C2513 ) C101_=_C102( C101 C102 ) C101_=_C104( C101 C104 ) C101_=_C107( C101 C107 ) \nC101_=_C108( C101 C108 ) C101_=_C199( C101 C199 ) C101_=_C273( C101 C273 ) C101_=_C341( C101 C341 ) C101_=_C3559( C101 C3559 ) C102_=_C104( C102 C104 ) \nC102_=_C107( C102 C107 ) C102_=_C108( C102 C108 ) C102_=_C166( C102 C166 ) C102_=_C181( C102 C181 ) C102_=_C289( C102 C289 ) C102_=_C352( C102 C352 ) \nC102_=_C362( C102 C362 ) C104_=_C107( C104 C107 ) C104_=_C108( C104 C108 ) C104_=_C204( C104 C204 ) C104_=_C275( C104 C275 ) C104_=_C344( C104 C344 ) \nC104_=_C3906( C104 C3906 ) C107_=_C108( C107 C108 ) C107_=_C167( C107 C167 ) C107_=_C184( C107 C184 ) C107_=_C292( C107 C292 ) C107_=_C355( C107 C355 ) \nC107_=_C364( C107 C364 ) C107_=_C1112( C107 C1112 ) C107_=_C3842( C107 C3842 ) C107_=_C4047( C107 C4047 ) C108_=_C127( C108 C127 ) C108_=_C185( C108 C185 ) \nC108_=_C228( C108 C228 ) C108_=_C260( C108 C260 ) C108_=_C279( C108 C279 ) C108_=_C294( C108 C294 ) C108_=_C332( C108 C332 ) C108_=_C356( C108 C356 ) \nC108_=_C376( C108 C376 ) C108_=_C1229( C108 C1229 ) C108_=_C1481( C108 C1481 ) C108_=_C1574( C108 C1574 ) C108_=_C2299( C108 C2299 ) C108_=_C2353( C108 C2353 ) \nC108_=_C2513( C108 C2513 ) C108_=_C3143( C108 C3143 ) C108_=_C3750( C108 C3750 ) C108_=_C3954( C108 C3954 ) C108_=_C3964( C108 C3964 ) C108_=_C3981( C108 C3981 ) \nC108_=_C4030( C108 C4030 ) C108_=_C4047( C108 C4047 ) C108_=_C4078( C108 C4078 ) C108_=_C4079( C108 C4079 ) C108_=_C4080( C108 C4080 ) C109_=_C117( C109 C117 ) \nC109_=_C118( C109 C118 ) C109_=_C119( C109 C119 ) C109_=_C120( C109 C120 ) C109_=_C121( C109 C121 ) C109_=_C122( C109 C122 ) C109_=_C123( C109 C123 ) \nC109_=_C125( C109 C125 ) C109_=_C126( C109 C126 ) C109_=_C127( C109 C127 ) C109_=_C128( C109 C128 ) C109_=_C129( C109 C129 ) C109_=_C131( C109 C131 ) \nC109_=_C186( C109 C186 ) C109_=_C187( C109 C187 ) C109_=_C188( C109 C188 ) C109_=_C189( C109 C189 ) C109_=_C190( C109 C190 ) C109_=_C191( C109 C191 ) \nC109_=_C192( C109 C192 ) C109_=_C193( C109 C193 ) C109_=_C194( C109 C194 ) C109_=_C195( C109 C195 ) C109_=_C196( C109 C196 ) C109_=_C198( C109 C198 ) \nC109_=_C199( C109 C199 ) C109_=_C200( C109 C200 ) C109_=_C202( C109 C202 ) C109_=_C204( C109 C204 ) C109_=_C208( C109 C208 ) C117_=_C118( C117 C118 ) \nC117_=_C119( C117 C119 ) C117_=_C120( C117 C120 ) C117_=_C121( C117 C121 ) C117_=_C122( C117 C122 ) C117_=_C123( C117 C123 ) C117_=_C125( C117 C125 ) \nC117_=_C126( C117 C126 ) C117_=_C127( C117 C127 ) C117_=_C128( C117 C128 ) C117_=_C129( C117 C129 ) C117_=_C269( C117 C269 ) C117_=_C300( C117 C300 ) \nC117_=_C339( C117 C339 ) C117_=_C1404( C117 C1404 ) C118_=_C119( C118 C119 ) C118_=_C120( C118 C120 ) C118_=_C121( C118 C121 ) C118_=_C122( C118 C122 ) \nC118_=_C123( C118 C123 ) C118_=_C125( C118 C125 ) C118_=_C126( C118 C126 ) C118_=_C127( C118 C127 ) C118_=_C128( C118 C128 ) C118_=_C129( C118 C129 ) \nC118_=_C198( C118 C198 ) C118_=_C252( C118 C252 ) C118_=_C324( C118 C324 ) C118_=_C369( C118 C369 ) C118_=_C2146( C118 C2146 ) C118_=_C2349( C118 C2349 ) \nC118_=_C2350( C118 C2350 ) C118_=_C2352( C118 C2352 ) C118_=_C2353( C118 C2353 ) C119_=_C120( C119 C120 ) C119_=_C121( C119 C121 ) C119_=_C122( C119 C122 ) \nC119_=_C123( C119 C123 ) C119_=_C125( C119 C125 ) C119_=_C126( C119 C126 ) C119_=_C127( C119 C127 ) C119_=_C128( C119 C128 ) C119_=_C129( C119 C129 ) \nC119_=_C272( C119 C272 ) C119_=_C302( C119 C302 ) C119_=_C340( C119 C340 ) C119_=_C1102( C119 C1102 ) C119_=_C3112( C119 C3112 ) C120_=_C121( C120 C121 ) \nC120_=_C122( C120 C122 ) C120_=_C123( C120 C123 ) C120_=_C125( C120 C125 ) C120_=_C126( C120 C126 ) C120_=_C127( C120 C127 ) C120_=_C128( C120 C128 ) \nC120_=_C129( C120 C129 ) C120_=_C253( C120 C253 ) C120_=_C358( C120 C358 ) C120_=_C2291( C120 C2291 ) C120_=_C3269( C120 C3269 ) C120_=_C3270( C120 C3270 ) \nC121_=_C122( C121 C122 ) C121_=_C123( C121 C123 ) C121_=_C125( C121 C125 ) C121_=_C126( C121 C126 ) C121_=_C127( C121 C127 ) C121_=_C128( C121 C128 ) \nC121_=_C129( C121 C129 ) C121_=_C255( C121 C255 ) C121_=_C360( C121 C360 ) C121_=_C1107( C121 C1107 ) C121_=_C3590( C121 C3590 ) C121_=_C3761( C121 C3761 ) \nC121_=_C3764( C121 C3764 ) C122_=_C123( C122 C123 ) C122_=_C125( C122 C125 ) C122_=_C126( C122 C126 ) C122_=_C127( C122 C127 ) C122_=_C128( C122 C128 ) \nC122_=_C129( C122 C129 ) C122_=_C256( C122 C256 ) C122_=_C328( C122 C328 ) C122_=_C372( C122 C372 ) C122_=_C558( C122 C558 ) C122_=_C611( C122 C611 ) \nC122_=_C764( C122 C764 ) C122_=_C996( C122 C996 ) C122_=_C1456( C122 C1456 ) C122_=_C1594( C122 C1594 ) C122_=_C2037( C122 C2037 ) C122_=_C2054( C122 C2054 ) \nC122_=_C2349( C122 C2349 ) C122_=_C2731( C122 C2731 ) C122_=_C2811( C122 C2811 ) C122_=_C3061( C122 C3061 ) C122_=_C3075( C122 C3075 ) C122_=_C3112( C122 C3112 ) \nC122_=_C3731( C122 C3731 ) C122_=_C3839( C122 C3839 ) C122_=_C3840( C122 C3840 ) C122_=_C3842( C122 C3842 ) C122_=_C3845( C122 C3845 ) C122_=_C3846( C122 C3846 ) \nC122_=_C3847( C122 C3847 ) C123_=_C125( C123 C125 ) C123_=_C126( C123 C126 ) C123_=_C127( C123 C127 ) C123_=_C128( C123 C128 ) C123_=_C129( C123 C129 ) \nC123_=_C257( C123 C257 ) C123_=_C329( C123 C329 ) C123_=_C373( C123 C373 ) C123_=_C535( C123 C535 ) C123_=_C666( C123 C666 ) C123_=_C1024( C123 C1024 ) \nC123_=_C1069( C123 C1069 ) C123_=_C1660( C123 C1660 ) C123_=_C1854( C123 C1854 ) C123_=_C2121( C123 C2121 ) C123_=_C2350( C123 C2350 ) C123_=_C2476( C123 C2476 ) \nC123_=_C2781( C123 C2781 ) C123_=_C2814( C123 C2814 ) C123_=_C3375( C123 C3375 ) C123_=_C3463( C123 C3463 ) C123_=_C3672( C123 C3672 ) C123_=_C3708( C123 C3708 ) \nC123_=_C3787( C123 C3787 ) C123_=_C3912( C123 C3912 ) C123_=_C3913( C123 C3913 ) C123_=_C3914( C123 C3914 ) C123_=_C3917( C123 C3917 ) C125_=_C126( C125 C126 ) \nC125_=_C127( C125 C127 ) C125_=_C128( C125 C128 ) C125_=_C129( C125 C129 ) C125_=_C278( C125 C278 ) C125_=_C307( C125 C307 ) C125_=_C345( C125 C345 ) \nC125_=_C2298( C125 C2298 ) C125_=_C3801( C125 C3801 ) C125_=_C3914( C125 C3914 ) C125_=_C4051( C125 C4051 ) C126_=_C127(</w:t>
      </w:r>
    </w:p>
    <w:p>
      <w:pPr>
        <w:pStyle w:val="PreformattedText"/>
        <w:bidi w:val="0"/>
        <w:spacing w:before="0" w:after="0"/>
        <w:jc w:val="left"/>
        <w:rPr/>
      </w:pPr>
      <w:r>
        <w:rPr/>
        <w:t xml:space="preserve"> </w:t>
      </w:r>
      <w:r>
        <w:rPr/>
        <w:t>C126 C127 ) C126_=_C128( C126 C128 ) \nC126_=_C129( C126 C129 ) C126_=_C259( C126 C259 ) C126_=_C331( C126 C331 ) C126_=_C375( C126 C375 ) C126_=_C643( C126 C643 ) C126_=_C1026( C126 C1026 ) \nC126_=_C1070( C126 C1070 ) C126_=_C1254( C126 C1254 ) C126_=_C1689( C126 C1689 ) C126_=_C1711( C126 C1711 ) C126_=_C2142( C126 C2142 ) C126_=_C2246( C126 C2246 ) \nC126_=_C2352( C126 C2352 ) C126_=_C2587( C126 C2587 ) C126_=_C2864( C126 C2864 ) C126_=_C2977( C126 C2977 ) C126_=_C3234( C126 C3234 ) C126_=_C3854( C126 C3854 ) \nC126_=_C3899( C126 C3899 ) C126_=_C4003( C126 C4003 ) C126_=_C4059( C126 C4059 ) C126_=_C4067( C126 C4067 ) C126_=_C4069( C126 C4069 ) C126_=_C4070( C126 C4070 ) \nC126_=_C4071( C126 C4071 ) C127_=_C128( C127 C128 ) C127_=_C129( C127 C129 ) C127_=_C185( C127 C185 ) C127_=_C228( C127 C228 ) C127_=_C260( C127 C260 ) \nC127_=_C279( C127 C279 ) C127_=_C294( C127 C294 ) C127_=_C332( C127 C332 ) C127_=_C356( C127 C356 ) C127_=_C376( C127 C376 ) C127_=_C1229( C127 C1229 ) \nC127_=_C1481( C127 C1481 ) C127_=_C1574( C127 C1574 ) C127_=_C2299( C127 C2299 ) C127_=_C2353( C127 C2353 ) C127_=_C2513( C127 C2513 ) C127_=_C3143( C127 C3143 ) \nC127_=_C3750( C127 C3750 ) C127_=_C3954( C127 C3954 ) C127_=_C3964( C127 C3964 ) C127_=_C3981( C127 C3981 ) C127_=_C4030( C127 C4030 ) C127_=_C4047( C127 C4047 ) \nC127_=_C4078( C127 C4078 ) C127_=_C4079( C127 C4079 ) C127_=_C4080( C127 C4080 ) C128_=_C129( C128 C129 ) C128_=_C261( C128 C261 ) C128_=_C365( C128 C365 ) \nC128_=_C4032( C128 C4032 ) C128_=_C4069( C128 C4069 ) C129_=_C208( C129 C208 ) C129_=_C262( C129 C262 ) C129_=_C333( C129 C333 ) C129_=_C377( C129 C377 ) \nC129_=_C3847( C129 C3847 ) C129_=_C3917( C129 C3917 ) C129_=_C4070( C129 C4070 ) C129_=_C4079( C129 C4079 ) C131_=_C140( C131 C140 ) C131_=_C141( C131 C141 ) \nC131_=_C143( C131 C143 ) C131_=_C144( C131 C144 ) C131_=_C146( C131 C146 ) C131_=_C147( C131 C147 ) C131_=_C148( C131 C148 ) C131_=_C186( C131 C186 ) \nC131_=_C187( C131 C187 ) C131_=_C188( C131 C188 ) C131_=_C189( C131 C189 ) C131_=_C190( C131 C190 ) C131_=_C191( C131 C191 ) C131_=_C192( C131 C192 ) \nC131_=_C193( C131 C193 ) C131_=_C194( C131 C194 ) C131_=_C195( C131 C195 ) C131_=_C196( C131 C196 ) C131_=_C198( C131 C198 ) C131_=_C199( C131 C199 ) \nC131_=_C200( C131 C200 ) C131_=_C202( C131 C202 ) C131_=_C204( C131 C204 ) C131_=_C208( C131 C208 ) C140_=_C141( C140 C141 ) C140_=_C143( C140 C143 ) \nC140_=_C144( C140 C144 ) C140_=_C146( C140 C146 ) C140_=_C147( C140 C147 ) C140_=_C148( C140 C148 ) C140_=_C218( C140 C218 ) C140_=_C237( C140 C237 ) \nC140_=_C311( C140 C311 ) C140_=_C366( C140 C366 ) C140_=_C544( C140 C544 ) C140_=_C548( C140 C548 ) C140_=_C558( C140 C558 ) C141_=_C143( C141 C143 ) \nC141_=_C144( C141 C144 ) C141_=_C146( C141 C146 ) C141_=_C147( C141 C147 ) C141_=_C148( C141 C148 ) C141_=_C239( C141 C239 ) C141_=_C285( C141 C285 ) \nC141_=_C299( C141 C299 ) C141_=_C312( C141 C312 ) C141_=_C322( C141 C322 ) C141_=_C544( C141 C544 ) C141_=_C565( C141 C565 ) C141_=_C747( C141 C747 ) \nC141_=_C1097( C141 C1097 ) C141_=_C1098( C141 C1098 ) C141_=_C1099( C141 C1099 ) C141_=_C1100( C141 C1100 ) C141_=_C1101( C141 C1101 ) C141_=_C1102( C141 C1102 ) \nC141_=_C1103( C141 C1103 ) C141_=_C1104( C141 C1104 ) C141_=_C1105( C141 C1105 ) C141_=_C1106( C141 C1106 ) C141_=_C1107( C141 C1107 ) C141_=_C1110( C141 C1110 ) \nC141_=_C1111( C141 C1111 ) C141_=_C1112( C141 C1112 ) C141_=_C1114( C141 C1114 ) C143_=_C144( C143 C144 ) C143_=_C146( C143 C146 ) C143_=_C147( C143 C147 ) \nC143_=_C148( C143 C148 ) C143_=_C222( C143 C222 ) C143_=_C241( C143 C241 ) C143_=_C314( C143 C314 ) C143_=_C370( C143 C370 ) C143_=_C2149( C143 C2149 ) \nC143_=_C3454( C143 C3454 ) C143_=_C3458( C143 C3458 ) C144_=_C146( C144 C146 ) C144_=_C147( C144 C147 ) C144_=_C148( C144 C148 ) C144_=_C163( C144 C163 ) \nC144_=_C223( C144 C223 ) C144_=_C303( C144 C303 ) C144_=_C315( C144 C315 ) C144_=_C325( C144 C325 ) C144_=_C359( C144 C359 ) C144_=_C2150( C144 C2150 ) \nC144_=_C3463( C144 C3463 ) C146_=_C147( C146 C147 ) C146_=_C148( C146 C148 ) C146_=_C165( C146 C165 ) C146_=_C224( C146 C224 ) C146_=_C305( C146 C305 ) \nC146_=_C317( C146 C317 ) C146_=_C327( C146 C327 ) C146_=_C361( C146 C361 ) C146_=_C2151( C146 C2151 ) C147_=_C148( C147 C148 ) C147_=_C226( C147 C226 ) \nC147_=_C244( C147 C244 ) C147_=_C318( C147 C318 ) C147_=_C374( C147 C374 ) C147_=_C2152( C147 C2152 ) C148_=_C245( C148 C245 ) C148_=_C293( C148 C293 ) \nC148_=_C306( C148 C306 ) C148_=_C319( C148 C319 ) C148_=_C330( C148 C330 ) C148_=_C975( C148 C975 ) C148_=_C2004( C148 C2004 ) C148_=_C2173( C148 C2173 ) \nC148_=_C2195( C148 C2195 ) C148_=_C2245( C148 C2245 ) C148_=_C2297( C148 C2297 ) C148_=_C2566( C148 C2566 ) C148_=_C2831( C148 C2831 ) C148_=_C3066( C148 C3066 ) \nC148_=_C3221( C148 C3221 ) C148_=_C3270( C148 C3270 ) C148_=_C3458( C148 C3458 ) C148_=_C3593( C148 C3593 ) C148_=_C3714( C148 C3714 ) C148_=_C3980( C148 C3980 ) \nC148_=_C4026( C148 C4026 ) C148_=_C4051( C148 C4051 ) C148_=_C4052( C148 C4052 ) C148_=_C4053( C148 C4053 ) C161_=_C163( C161 C163 ) C161_=_C164( C161 C164 ) \nC161_=_C165( C161 C165 ) C161_=_C166( C161 C166 ) C161_=_C167( C161 C167 ) C161_=_C177( C161 C177 ) C161_=_C238( C161 C238 ) C161_=_C251( C161 C251 ) \nC161_=_C337( C161 C337 ) C161_=_C348( C161 C348 ) C161_=_C367( C161 C367 ) C163_=_C164( C163 C164 ) C163_=_C165( C163 C165 ) C163_=_C166( C163 C166 ) \nC163_=_C167( C163 C167 ) C163_=_C223( C163 C223 ) C163_=_C303( C163 C303 ) C163_=_C315( C163 C315 ) C163_=_C325( C163 C325 ) C163_=_C359( C163 C359 ) \nC163_=_C2150( C163 C2150 ) C163_=_C3463( C163 C3463 ) C164_=_C165( C164 C165 ) C164_=_C166( C164 C166 ) C164_=_C167( C164 C167 ) C164_=_C180( C164 C180 ) \nC164_=_C243( C164 C243 ) C164_=_C254( C164 C254 ) C164_=_C342( C164 C342 ) C164_=_C351( C164 C351 ) C164_=_C371( C164 C371 ) C164_=_C3672( C164 C3672 ) \nC165_=_C166( C165 C166 ) C165_=_C167( C165 C167 ) C165_=_C224( C165 C224 ) C165_=_C305( C165 C305 ) C165_=_C317( C165 C317 ) C165_=_C327( C165 C327 ) \nC165_=_C361( C165 C361 ) C165_=_C2151( C165 C2151 ) C166_=_C167( C166 C167 ) C166_=_C181( C166 C181 ) C166_=_C289( C166 C289 ) C166_=_C352( C166 C352 ) \nC166_=_C362( C166 C362 ) C167_=_C184( C167 C184 ) C167_=_C292( C167 C292 ) C167_=_C355( C167 C355 ) C167_=_C364( C167 C364 ) C167_=_C1112( C167 C1112 ) \nC167_=_C3842( C167 C3842 ) C167_=_C4047( C167 C4047 ) C177_=_C179( C177 C179 ) C177_=_C180( C177 C180 ) C177_=_C181( C177 C181 ) C177_=_C184( C177 C184 ) \nC177_=_C185( C177 C185 ) C177_=_C238( C177 C238 ) C177_=_C251( C177 C251 ) C177_=_C337( C177 C337 ) C177_=_C348( C177 C348 ) C177_=_C367( C177 C367 ) \nC179_=_C180( C179 C180 ) C179_=_C181( C179 C181 ) C179_=_C184( C179 C184 ) C179_=_C185( C179 C185 ) C179_=_C221( C179 C221 ) C179_=_C271( C179 C271 ) \nC179_=_C287( C179 C287 ) C179_=_C350( C179 C350 ) C179_=_C2288( C179 C2288 ) C179_=_C2510( C179 C2510 ) C179_=_C2512( C179 C2512 ) C179_=_C2513( C179 C2513 ) \nC180_=_C181( C180 C181 ) C180_=_C184( C180 C184 ) C180_=_C185( C180 C185 ) C180_=_C243( C180 C243 ) C180_=_C254( C180 C254 ) C180_=_C342( C180 C342 ) \nC180_=_C351( C180 C351 ) C180_=_C371( C180 C371 ) C180_=_C3672( C180 C3672 ) C181_=_C184( C181 C184 ) C181_=_C185( C181 C185 ) C181_=_C289( C181 C289 ) \nC181_=_C352( C181 C352 ) C181_=_C362( C181 C362 ) C184_=_C185( C184 C185 ) C184_=_C292( C184 C292 ) C184_=_C355( C184 C355 ) C184_=_C364( C184 C364 ) \nC184_=_C1112( C184 C1112 ) C184_=_C3842( C184 C3842 ) C184_=_C4047( C184 C4047 ) C185_=_C228( C185 C228 ) C185_=_C260( C185 C260 ) C185_=_C279( C185 C279 ) \nC185_=_C294( C185 C294 ) C185_=_C332( C185 C332 ) C185_=_C356( C185 C356 ) C185_=_C376( C185 C376 ) C185_=_C1229( C185 C1229 ) C185_=_C1481( C185 C1481 ) \nC185_=_C1574( C185 C1574 ) C185_=_C2299( C185 C2299 ) C185_=_C2353( C185 C2353 ) C185_=_C2513( C185 C2513 ) C185_=_C3143( C185 C3143 ) C185_=_C3750( C185 C3750 ) \nC185_=_C3954( C185 C3954 ) C185_=_C3964( C185 C3964 ) C185_=_C3981( C185 C3981 ) C185_=_C4030( C185 C4030 ) C185_=_C4047( C185 C4047 ) C185_=_C4078( C185 C4078 ) \nC185_=_C4079( C185 C4079 ) C185_=_C4080( C185 C4080 ) C186_=_C187( C186 C187 ) C186_=_C188( C186 C188 ) C186_=_C189( C186 C189 ) C186_=_C190( C186 C190 ) \nC186_=_C191( C186 C191 ) C186_=_C192( C186 C192 ) C186_=_C193( C186 C193 ) C186_=_C194( C186 C194 ) C186_=_C195( C186 C195 ) C186_=_C196( C186 C196 ) \nC186_=_C198( C186 C198 ) C186_=_C199( C186 C199 ) C186_=_C200( C186 C200 ) C186_=_C202( C186 C202 ) C186_=_C204( C186 C204 ) C186_=_C208( C186 C208 ) \nC186_=_C237( C186 C237 ) C186_=_C238( C186 C238 ) C186_=_C239( C186 C239 ) C186_=_C241( C186 C241 ) C186_=_C243( C186 C243 ) C186_=_C244( C186 C244 ) \nC186_=_C245( C186 C245 ) C187_=_C188( C187 C188 ) C187_=_C189( C187 C189 ) C187_=_C190( C187 C190 ) C187_=_C191( C187 C191 ) C187_=_C192( C187 C192 ) \nC187_=_C193( C187 C193 ) C187_=_C194( C187 C194 ) C187_=_C195( C187 C195 ) C187_=_C196( C187 C196 ) C187_=_C198( C187 C198 ) C187_=_C199( C187 C199 ) \nC187_=_C200( C187 C200 ) C187_=_C202( C187 C202 ) C187_=_C204( C187 C204 ) C187_=_C208( C187 C208 ) C187_=_C251( C187 C251 ) C187_=_C252( C187 C252 ) \nC187_=_C253( C187 C253 ) C187_=_C254( C187 C254 ) C187_=_C255( C187 C255 ) C187_=_C256( C187 C256 ) C187_=_C257( C187 C257 ) C187_=_C259( C187 C259 ) \nC187_=_C260( C187 C260 ) C187_=_C261( C187 C261 ) C187_=_C262( C187 C262 ) C188_=_C189( C188 C189 ) C188_=_C190( C188 C190 ) C188_=_C191( C188 C191 ) \nC188_=_C192( C188 C192 ) C188_=_C193( C188 C193 ) C188_=_C194( C188 C194 ) C188_=_C195( C188 C195 ) C188_=_C196( C188 C196 ) C188_=_C198( C188 C198 ) \nC188_=_C199( C188 C199 ) C188_=_C200( C188 C200 ) C188_=_C202( C188 C202 ) C188_=_C204( C188 C204 ) C188_=_C208( C188 C208 ) C188_=_C267( C188 C267 ) \nC188_=_C268( C188 C268 ) C188_=_C269( C188 C269 ) C188_=_C271( C188 C271 ) C188_=_C272( C188 C272 ) C188_=_C273( C188 C273 ) C188_=_C275( C188 C275 ) \nC188_=_C278( C188 C278 ) C188_=_C279( C188 C279 ) C189_=_C190(</w:t>
      </w:r>
    </w:p>
    <w:p>
      <w:pPr>
        <w:pStyle w:val="PreformattedText"/>
        <w:bidi w:val="0"/>
        <w:spacing w:before="0" w:after="0"/>
        <w:jc w:val="left"/>
        <w:rPr/>
      </w:pPr>
      <w:r>
        <w:rPr/>
        <w:t xml:space="preserve"> </w:t>
      </w:r>
      <w:r>
        <w:rPr/>
        <w:t>C189 C190 ) C189_=_C191( C189 C191 ) C189_=_C192( C189 C192 ) C189_=_C193( C189 C193 ) \nC189_=_C194( C189 C194 ) C189_=_C195( C189 C195 ) C189_=_C196( C189 C196 ) C189_=_C198( C189 C198 ) C189_=_C199( C189 C199 ) C189_=_C200( C189 C200 ) \nC189_=_C202( C189 C202 ) C189_=_C204( C189 C204 ) C189_=_C208( C189 C208 ) C189_=_C285( C189 C285 ) C189_=_C287( C189 C287 ) C189_=_C289( C189 C289 ) \nC189_=_C292( C189 C292 ) C189_=_C293( C189 C293 ) C189_=_C294( C189 C294 ) C190_=_C191( C190 C191 ) C190_=_C192( C190 C192 ) C190_=_C193( C190 C193 ) \nC190_=_C194( C190 C194 ) C190_=_C195( C190 C195 ) C190_=_C196( C190 C196 ) C190_=_C198( C190 C198 ) C190_=_C199( C190 C199 ) C190_=_C200( C190 C200 ) \nC190_=_C202( C190 C202 ) C190_=_C204( C190 C204 ) C190_=_C208( C190 C208 ) C190_=_C299( C190 C299 ) C190_=_C300( C190 C300 ) C190_=_C302( C190 C302 ) \nC190_=_C303( C190 C303 ) C190_=_C305( C190 C305 ) C190_=_C306( C190 C306 ) C190_=_C307( C190 C307 ) C191_=_C192( C191 C192 ) C191_=_C193( C191 C193 ) \nC191_=_C194( C191 C194 ) C191_=_C195( C191 C195 ) C191_=_C196( C191 C196 ) C191_=_C198( C191 C198 ) C191_=_C199( C191 C199 ) C191_=_C200( C191 C200 ) \nC191_=_C202( C191 C202 ) C191_=_C204( C191 C204 ) C191_=_C208( C191 C208 ) C191_=_C311( C191 C311 ) C191_=_C312( C191 C312 ) C191_=_C314( C191 C314 ) \nC191_=_C315( C191 C315 ) C191_=_C317( C191 C317 ) C191_=_C318( C191 C318 ) C191_=_C319( C191 C319 ) C192_=_C193( C192 C193 ) C192_=_C194( C192 C194 ) \nC192_=_C195( C192 C195 ) C192_=_C196( C192 C196 ) C192_=_C198( C192 C198 ) C192_=_C199( C192 C199 ) C192_=_C200( C192 C200 ) C192_=_C202( C192 C202 ) \nC192_=_C204( C192 C204 ) C192_=_C208( C192 C208 ) C192_=_C322( C192 C322 ) C192_=_C324( C192 C324 ) C192_=_C325( C192 C325 ) C192_=_C327( C192 C327 ) \nC192_=_C328( C192 C328 ) C192_=_C329( C192 C329 ) C192_=_C330( C192 C330 ) C192_=_C331( C192 C331 ) C192_=_C332( C192 C332 ) C192_=_C333( C192 C333 ) \nC193_=_C194( C193 C194 ) C193_=_C195( C193 C195 ) C193_=_C196( C193 C196 ) C193_=_C198( C193 C198 ) C193_=_C199( C193 C199 ) C193_=_C200( C193 C200 ) \nC193_=_C202( C193 C202 ) C193_=_C204( C193 C204 ) C193_=_C208( C193 C208 ) C193_=_C336( C193 C336 ) C193_=_C337( C193 C337 ) C193_=_C338( C193 C338 ) \nC193_=_C339( C193 C339 ) C193_=_C340( C193 C340 ) C193_=_C341( C193 C341 ) C193_=_C342( C193 C342 ) C193_=_C344( C193 C344 ) C193_=_C345( C193 C345 ) \nC194_=_C195( C194 C195 ) C194_=_C196( C194 C196 ) C194_=_C198( C194 C198 ) C194_=_C199( C194 C199 ) C194_=_C200( C194 C200 ) C194_=_C202( C194 C202 ) \nC194_=_C204( C194 C204 ) C194_=_C208( C194 C208 ) C194_=_C366( C194 C366 ) C194_=_C367( C194 C367 ) C194_=_C369( C194 C369 ) C194_=_C370( C194 C370 ) \nC194_=_C371( C194 C371 ) C194_=_C372( C194 C372 ) C194_=_C373( C194 C373 ) C194_=_C374( C194 C374 ) C194_=_C375( C194 C375 ) C194_=_C376( C194 C376 ) \nC194_=_C377( C194 C377 ) C195_=_C196( C195 C196 ) C195_=_C198( C195 C198 ) C195_=_C199( C195 C199 ) C195_=_C200( C195 C200 ) C195_=_C202( C195 C202 ) \nC195_=_C204( C195 C204 ) C195_=_C208( C195 C208 ) C195_=_C267( C195 C267 ) C195_=_C336( C195 C336 ) C195_=_C455( C195 C455 ) C196_=_C198( C196 C198 ) \nC196_=_C199( C196 C199 ) C196_=_C200( C196 C200 ) C196_=_C202( C196 C202 ) C196_=_C204( C196 C204 ) C196_=_C208( C196 C208 ) C196_=_C268( C196 C268 ) \nC196_=_C338( C196 C338 ) C196_=_C1036( C196 C1036 ) C196_=_C1043( C196 C1043 ) C198_=_C199( C198 C199 ) C198_=_C200( C198 C200 ) C198_=_C202( C198 C202 ) \nC198_=_C204( C198 C204 ) C198_=_C208( C198 C208 ) C198_=_C252( C198 C252 ) C198_=_C324( C198 C324 ) C198_=_C369( C198 C369 ) C198_=_C2146( C198 C2146 ) \nC198_=_C2349( C198 C2349 ) C198_=_C2350( C198 C2350 ) C198_=_C2352( C198 C2352 ) C198_=_C2353( C198 C2353 ) C199_=_C200( C199 C200 ) C199_=_C202( C199 C202 ) \nC199_=_C204( C199 C204 ) C199_=_C208( C199 C208 ) C199_=_C273( C199 C273 ) C199_=_C341( C199 C341 ) C199_=_C3559( C199 C3559 ) C200_=_C202( C200 C202 ) \nC200_=_C204( C200 C204 ) C200_=_C208( C200 C208 ) C200_=_C393( C200 C393 ) C200_=_C1105( C200 C1105 ) C200_=_C1362( C200 C1362 ) C200_=_C1404( C200 C1404 ) \nC200_=_C1426( C200 C1426 ) C200_=_C1611( C200 C1611 ) C200_=_C2432( C200 C2432 ) C200_=_C3014( C200 C3014 ) C200_=_C3153( C200 C3153 ) C200_=_C3188( C200 C3188 ) \nC200_=_C3359( C200 C3359 ) C200_=_C3501( C200 C3501 ) C200_=_C3587( C200 C3587 ) C200_=_C3588( C200 C3588 ) C200_=_C3589( C200 C3589 ) C200_=_C3590( C200 C3590 ) \nC200_=_C3591( C200 C3591 ) C200_=_C3592( C200 C3592 ) C200_=_C3593( C200 C3593 ) C200_=_C3594( C200 C3594 ) C200_=_C3595( C200 C3595 ) C200_=_C3596( C200 C3596 ) \nC202_=_C204( C202 C204 ) C202_=_C208( C202 C208 ) C202_=_C455( C202 C455 ) C202_=_C796( C202 C796 ) C202_=_C1043( C202 C1043 ) C202_=_C1157( C202 C1157 ) \nC202_=_C1834( C202 C1834 ) C202_=_C1961( C202 C1961 ) C202_=_C2079( C202 C2079 ) C202_=_C2120( C202 C2120 ) C202_=_C2618( C202 C2618 ) C202_=_C2734( C202 C2734 ) \nC202_=_C3020( C202 C3020 ) C202_=_C3350( C202 C3350 ) C202_=_C3433( C202 C3433 ) C202_=_C3559( C202 C3559 ) C202_=_C3656( C202 C3656 ) C202_=_C3906( C202 C3906 ) \nC202_=_C3907( C202 C3907 ) C202_=_C3908( C202 C3908 ) C202_=_C3909( C202 C3909 ) C202_=_C3910( C202 C3910 ) C202_=_C3911( C202 C3911 ) C204_=_C208( C204 C208 ) \nC204_=_C275( C204 C275 ) C204_=_C344( C204 C344 ) C204_=_C3906( C204 C3906 ) C208_=_C262( C208 C262 ) C208_=_C333( C208 C333 ) C208_=_C377( C208 C377 ) \nC208_=_C3847( C208 C3847 ) C208_=_C3917( C208 C3917 ) C208_=_C4070( C208 C4070 ) C208_=_C4079( C208 C4079 ) C218_=_C221( C218 C221 ) C218_=_C222( C218 C222 ) \nC218_=_C223( C218 C223 ) C218_=_C224( C218 C224 ) C218_=_C226( C218 C226 ) C218_=_C228( C218 C228 ) C218_=_C237( C218 C237 ) C218_=_C311( C218 C311 ) \nC218_=_C366( C218 C366 ) C218_=_C544( C218 C544 ) C218_=_C548( C218 C548 ) C218_=_C558( C218 C558 ) C221_=_C222( C221 C222 ) C221_=_C223( C221 C223 ) \nC221_=_C224( C221 C224 ) C221_=_C226( C221 C226 ) C221_=_C228( C221 C228 ) C221_=_C271( C221 C271 ) C221_=_C287( C221 C287 ) C221_=_C350( C221 C350 ) \nC221_=_C2288( C221 C2288 ) C221_=_C2510( C221 C2510 ) C221_=_C2512( C221 C2512 ) C221_=_C2513( C221 C2513 ) C222_=_C223( C222 C223 ) C222_=_C224( C222 C224 ) \nC222_=_C226( C222 C226 ) C222_=_C228( C222 C228 ) C222_=_C241( C222 C241 ) C222_=_C314( C222 C314 ) C222_=_C370( C222 C370 ) C222_=_C2149( C222 C2149 ) \nC222_=_C3454( C222 C3454 ) C222_=_C3458( C222 C3458 ) C223_=_C224( C223 C224 ) C223_=_C226( C223 C226 ) C223_=_C228( C223 C228 ) C223_=_C303( C223 C303 ) \nC223_=_C315( C223 C315 ) C223_=_C325( C223 C325 ) C223_=_C359( C223 C359 ) C223_=_C2150( C223 C2150 ) C223_=_C3463( C223 C3463 ) C224_=_C226( C224 C226 ) \nC224_=_C228( C224 C228 ) C224_=_C305( C224 C305 ) C224_=_C317( C224 C317 ) C224_=_C327( C224 C327 ) C224_=_C361( C224 C361 ) C224_=_C2151( C224 C2151 ) \nC226_=_C228( C226 C228 ) C226_=_C244( C226 C244 ) C226_=_C318( C226 C318 ) C226_=_C374( C226 C374 ) C226_=_C2152( C226 C2152 ) C228_=_C260( C228 C260 ) \nC228_=_C279( C228 C279 ) C228_=_C294( C228 C294 ) C228_=_C332( C228 C332 ) C228_=_C356( C228 C356 ) C228_=_C376( C228 C376 ) C228_=_C1229( C228 C1229 ) \nC228_=_C1481( C228 C1481 ) C228_=_C1574( C228 C1574 ) C228_=_C2299( C228 C2299 ) C228_=_C2353( C228 C2353 ) C228_=_C2513( C228 C2513 ) C228_=_C3143( C228 C3143 ) \nC228_=_C3750( C228 C3750 ) C228_=_C3954( C228 C3954 ) C228_=_C3964( C228 C3964 ) C228_=_C3981( C228 C3981 ) C228_=_C4030( C228 C4030 ) C228_=_C4047( C228 C4047 ) \nC228_=_C4078( C228 C4078 ) C228_=_C4079( C228 C4079 ) C228_=_C4080( C228 C4080 ) C237_=_C238( C237 C238 ) C237_=_C239( C237 C239 ) C237_=_C241( C237 C241 ) \nC237_=_C243( C237 C243 ) C237_=_C244( C237 C244 ) C237_=_C245( C237 C245 ) C237_=_C311( C237 C311 ) C237_=_C366( C237 C366 ) C237_=_C544( C237 C544 ) \nC237_=_C548( C237 C548 ) C237_=_C558( C237 C558 ) C238_=_C239( C238 C239 ) C238_=_C241( C238 C241 ) C238_=_C243( C238 C243 ) C238_=_C244( C238 C244 ) \nC238_=_C245( C238 C245 ) C238_=_C251( C238 C251 ) C238_=_C337( C238 C337 ) C238_=_C348( C238 C348 ) C238_=_C367( C238 C367 ) C239_=_C241( C239 C241 ) \nC239_=_C243( C239 C243 ) C239_=_C244( C239 C244 ) C239_=_C245( C239 C245 ) C239_=_C285( C239 C285 ) C239_=_C299( C239 C299 ) C239_=_C312( C239 C312 ) \nC239_=_C322( C239 C322 ) C239_=_C544( C239 C544 ) C239_=_C565( C239 C565 ) C239_=_C747( C239 C747 ) C239_=_C1097( C239 C1097 ) C239_=_C1098( C239 C1098 ) \nC239_=_C1099( C239 C1099 ) C239_=_C1100( C239 C1100 ) C239_=_C1101( C239 C1101 ) C239_=_C1102( C239 C1102 ) C239_=_C1103( C239 C1103 ) C239_=_C1104( C239 C1104 ) \nC239_=_C1105( C239 C1105 ) C239_=_C1106( C239 C1106 ) C239_=_C1107( C239 C1107 ) C239_=_C1110( C239 C1110 ) C239_=_C1111( C239 C1111 ) C239_=_C1112( C239 C1112 ) \nC239_=_C1114( C239 C1114 ) C241_=_C243( C241 C243 ) C241_=_C244( C241 C244 ) C241_=_C245( C241 C245 ) C241_=_C314( C241 C314 ) C241_=_C370( C241 C370 ) \nC241_=_C2149( C241 C2149 ) C241_=_C3454( C241 C3454 ) C241_=_C3458( C241 C3458 ) C243_=_C244( C243 C244 ) C243_=_C245( C243 C245 ) C243_=_C254( C243 C254 ) \nC243_=_C342( C243 C342 ) C243_=_C351( C243 C351 ) C243_=_C371( C243 C371 ) C243_=_C3672( C243 C3672 ) C244_=_C245( C244 C245 ) C244_=_C318( C244 C318 ) \nC244_=_C374( C244 C374 ) C244_=_C2152( C244 C2152 ) C245_=_C293( C245 C293 ) C245_=_C306( C245 C306 ) C245_=_C319( C245 C319 ) C245_=_C330( C245 C330 ) \nC245_=_C975( C245 C975 ) C245_=_C2004( C245 C2004 ) C245_=_C2173( C245 C2173 ) C245_=_C2195( C245 C2195 ) C245_=_C2245( C245 C2245 ) C245_=_C2297( C245 C2297 ) \nC245_=_C2566( C245 C2566 ) C245_=_C2831( C245 C2831 ) C245_=_C3066( C245 C3066 ) C245_=_C3221( C245 C3221 ) C245_=_C3270( C245 C3270 ) C245_=_C3458( C245 C3458 ) \nC245_=_C3593( C245 C3593 ) C245_=_C3714( C245 C3714 ) C245_=_C3980( C245 C3980 ) C245_=_C4026( C245 C4026 ) C245_=_C4051( C245 C4051 ) C245_=_C4052( C245 C4052 ) \nC245_=_C4053( C245 C4053 ) C251_=_C252( C251 C252 ) C251_=_C253( C251 C253 ) C251_=_C254( C251 C254 ) C251_=_C255( C251 C255 ) C251_=_C256( C251 C256 ) \nC251_=_C257(</w:t>
      </w:r>
    </w:p>
    <w:p>
      <w:pPr>
        <w:pStyle w:val="PreformattedText"/>
        <w:bidi w:val="0"/>
        <w:spacing w:before="0" w:after="0"/>
        <w:jc w:val="left"/>
        <w:rPr/>
      </w:pPr>
      <w:r>
        <w:rPr/>
        <w:t xml:space="preserve"> </w:t>
      </w:r>
      <w:r>
        <w:rPr/>
        <w:t>C251 C257 ) C251_=_C259( C251 C259 ) C251_=_C260( C251 C260 ) C251_=_C261( C251 C261 ) C251_=_C262( C251 C262 ) C251_=_C337( C251 C337 ) \nC251_=_C348( C251 C348 ) C251_=_C367( C251 C367 ) C252_=_C253( C252 C253 ) C252_=_C254( C252 C254 ) C252_=_C255( C252 C255 ) C252_=_C256( C252 C256 ) \nC252_=_C257( C252 C257 ) C252_=_C259( C252 C259 ) C252_=_C260( C252 C260 ) C252_=_C261( C252 C261 ) C252_=_C262( C252 C262 ) C252_=_C324( C252 C324 ) \nC252_=_C369( C252 C369 ) C252_=_C2146( C252 C2146 ) C252_=_C2349( C252 C2349 ) C252_=_C2350( C252 C2350 ) C252_=_C2352( C252 C2352 ) C252_=_C2353( C252 C2353 ) \nC253_=_C254( C253 C254 ) C253_=_C255( C253 C255 ) C253_=_C256( C253 C256 ) C253_=_C257( C253 C257 ) C253_=_C259( C253 C259 ) C253_=_C260( C253 C260 ) \nC253_=_C261( C253 C261 ) C253_=_C262( C253 C262 ) C253_=_C358( C253 C358 ) C253_=_C2291( C253 C2291 ) C253_=_C3269( C253 C3269 ) C253_=_C3270( C253 C3270 ) \nC254_=_C255( C254 C255 ) C254_=_C256( C254 C256 ) C254_=_C257( C254 C257 ) C254_=_C259( C254 C259 ) C254_=_C260( C254 C260 ) C254_=_C261( C254 C261 ) \nC254_=_C262( C254 C262 ) C254_=_C342( C254 C342 ) C254_=_C351( C254 C351 ) C254_=_C371( C254 C371 ) C254_=_C3672( C254 C3672 ) C255_=_C256( C255 C256 ) \nC255_=_C257( C255 C257 ) C255_=_C259( C255 C259 ) C255_=_C260( C255 C260 ) C255_=_C261( C255 C261 ) C255_=_C262( C255 C262 ) C255_=_C360( C255 C360 ) \nC255_=_C1107( C255 C1107 ) C255_=_C3590( C255 C3590 ) C255_=_C3761( C255 C3761 ) C255_=_C3764( C255 C3764 ) C256_=_C257( C256 C257 ) C256_=_C259( C256 C259 ) \nC256_=_C260( C256 C260 ) C256_=_C261( C256 C261 ) C256_=_C262( C256 C262 ) C256_=_C328( C256 C328 ) C256_=_C372( C256 C372 ) C256_=_C558( C256 C558 ) \nC256_=_C611( C256 C611 ) C256_=_C764( C256 C764 ) C256_=_C996( C256 C996 ) C256_=_C1456( C256 C1456 ) C256_=_C1594( C256 C1594 ) C256_=_C2037( C256 C2037 ) \nC256_=_C2054( C256 C2054 ) C256_=_C2349( C256 C2349 ) C256_=_C2731( C256 C2731 ) C256_=_C2811( C256 C2811 ) C256_=_C3061( C256 C3061 ) C256_=_C3075( C256 C3075 ) \nC256_=_C3112( C256 C3112 ) C256_=_C3731( C256 C3731 ) C256_=_C3839( C256 C3839 ) C256_=_C3840( C256 C3840 ) C256_=_C3842( C256 C3842 ) C256_=_C3845( C256 C3845 ) \nC256_=_C3846( C256 C3846 ) C256_=_C3847( C256 C3847 ) C257_=_C259( C257 C259 ) C257_=_C260( C257 C260 ) C257_=_C261( C257 C261 ) C257_=_C262( C257 C262 ) \nC257_=_C329( C257 C329 ) C257_=_C373( C257 C373 ) C257_=_C535( C257 C535 ) C257_=_C666( C257 C666 ) C257_=_C1024( C257 C1024 ) C257_=_C1069( C257 C1069 ) \nC257_=_C1660( C257 C1660 ) C257_=_C1854( C257 C1854 ) C257_=_C2121( C257 C2121 ) C257_=_C2350( C257 C2350 ) C257_=_C2476( C257 C2476 ) C257_=_C2781( C257 C2781 ) \nC257_=_C2814( C257 C2814 ) C257_=_C3375( C257 C3375 ) C257_=_C3463( C257 C3463 ) C257_=_C3672( C257 C3672 ) C257_=_C3708( C257 C3708 ) C257_=_C3787( C257 C3787 ) \nC257_=_C3912( C257 C3912 ) C257_=_C3913( C257 C3913 ) C257_=_C3914( C257 C3914 ) C257_=_C3917( C257 C3917 ) C259_=_C260( C259 C260 ) C259_=_C261( C259 C261 ) \nC259_=_C262( C259 C262 ) C259_=_C331( C259 C331 ) C259_=_C375( C259 C375 ) C259_=_C643( C259 C643 ) C259_=_C1026( C259 C1026 ) C259_=_C1070( C259 C1070 ) \nC259_=_C1254( C259 C1254 ) C259_=_C1689( C259 C1689 ) C259_=_C1711( C259 C1711 ) C259_=_C2142( C259 C2142 ) C259_=_C2246( C259 C2246 ) C259_=_C2352( C259 C2352 ) \nC259_=_C2587( C259 C2587 ) C259_=_C2864( C259 C2864 ) C259_=_C2977( C259 C2977 ) C259_=_C3234( C259 C3234 ) C259_=_C3854( C259 C3854 ) C259_=_C3899( C259 C3899 ) \nC259_=_C4003( C259 C4003 ) C259_=_C4059( C259 C4059 ) C259_=_C4067( C259 C4067 ) C259_=_C4069( C259 C4069 ) C259_=_C4070( C259 C4070 ) C259_=_C4071( C259 C4071 ) \nC260_=_C261( C260 C261 ) C260_=_C262( C260 C262 ) C260_=_C279( C260 C279 ) C260_=_C294( C260 C294 ) C260_=_C332( C260 C332 ) C260_=_C356( C260 C356 ) \nC260_=_C376( C260 C376 ) C260_=_C1229( C260 C1229 ) C260_=_C1481( C260 C1481 ) C260_=_C1574( C260 C1574 ) C260_=_C2299( C260 C2299 ) C260_=_C2353( C260 C2353 ) \nC260_=_C2513( C260 C2513 ) C260_=_C3143( C260 C3143 ) C260_=_C3750( C260 C3750 ) C260_=_C3954( C260 C3954 ) C260_=_C3964( C260 C3964 ) C260_=_C3981( C260 C3981 ) \nC260_=_C4030( C260 C4030 ) C260_=_C4047( C260 C4047 ) C260_=_C4078( C260 C4078 ) C260_=_C4079( C260 C4079 ) C260_=_C4080( C260 C4080 ) C261_=_C262( C261 C262 ) \nC261_=_C365( C261 C365 ) C261_=_C4032( C261 C4032 ) C261_=_C4069( C261 C4069 ) C262_=_C333( C262 C333 ) C262_=_C377( C262 C377 ) C262_=_C3847( C262 C3847 ) \nC262_=_C3917( C262 C3917 ) C262_=_C4070( C262 C4070 ) C262_=_C4079( C262 C4079 ) C267_=_C268( C267 C268 ) C267_=_C269( C267 C269 ) C267_=_C271( C267 C271 ) \nC267_=_C272( C267 C272 ) C267_=_C273( C267 C273 ) C267_=_C275( C267 C275 ) C267_=_C278( C267 C278 ) C267_=_C279( C267 C279 ) C267_=_C336( C267 C336 ) \nC267_=_C455( C267 C455 ) C268_=_C269( C268 C269 ) C268_=_C271( C268 C271 ) C268_=_C272( C268 C272 ) C268_=_C273( C268 C273 ) C268_=_C275( C268 C275 ) \nC268_=_C278( C268 C278 ) C268_=_C279( C268 C279 ) C268_=_C338( C268 C338 ) C268_=_C1036( C268 C1036 ) C268_=_C1043( C268 C1043 ) C269_=_C271( C269 C271 ) \nC269_=_C272( C269 C272 ) C269_=_C273( C269 C273 ) C269_=_C275( C269 C275 ) C269_=_C278( C269 C278 ) C269_=_C279( C269 C279 ) C269_=_C300( C269 C300 ) \nC269_=_C339( C269 C339 ) C269_=_C1404( C269 C1404 ) C271_=_C272( C271 C272 ) C271_=_C273( C271 C273 ) C271_=_C275( C271 C275 ) C271_=_C278( C271 C278 ) \nC271_=_C279( C271 C279 ) C271_=_C287( C271 C287 ) C271_=_C350( C271 C350 ) C271_=_C2288( C271 C2288 ) C271_=_C2510( C271 C2510 ) C271_=_C2512( C271 C2512 ) \nC271_=_C2513( C271 C2513 ) C272_=_C273( C272 C273 ) C272_=_C275( C272 C275 ) C272_=_C278( C272 C278 ) C272_=_C279( C272 C279 ) C272_=_C302( C272 C302 ) \nC272_=_C340( C272 C340 ) C272_=_C1102( C272 C1102 ) C272_=_C3112( C272 C3112 ) C273_=_C275( C273 C275 ) C273_=_C278( C273 C278 ) C273_=_C279( C273 C279 ) \nC273_=_C341( C273 C341 ) C273_=_C3559( C273 C3559 ) C275_=_C278( C275 C278 ) C275_=_C279( C275 C279 ) C275_=_C344( C275 C344 ) C275_=_C3906( C275 C3906 ) \nC278_=_C279( C278 C279 ) C278_=_C307( C278 C307 ) C278_=_C345( C278 C345 ) C278_=_C2298( C278 C2298 ) C278_=_C3801( C278 C3801 ) C278_=_C3914( C278 C3914 ) \nC278_=_C4051( C278 C4051 ) C279_=_C294( C279 C294 ) C279_=_C332( C279 C332 ) C279_=_C356( C279 C356 ) C279_=_C376( C279 C376 ) C279_=_C1229( C279 C1229 ) \nC279_=_C1481( C279 C1481 ) C279_=_C1574( C279 C1574 ) C279_=_C2299( C279 C2299 ) C279_=_C2353( C279 C2353 ) C279_=_C2513( C279 C2513 ) C279_=_C3143( C279 C3143 ) \nC279_=_C3750( C279 C3750 ) C279_=_C3954( C279 C3954 ) C279_=_C3964( C279 C3964 ) C279_=_C3981( C279 C3981 ) C279_=_C4030( C279 C4030 ) C279_=_C4047( C279 C4047 ) \nC279_=_C4078( C279 C4078 ) C279_=_C4079( C279 C4079 ) C279_=_C4080( C279 C4080 ) C285_=_C287( C285 C287 ) C285_=_C289( C285 C289 ) C285_=_C292( C285 C292 ) \nC285_=_C293( C285 C293 ) C285_=_C294( C285 C294 ) C285_=_C299( C285 C299 ) C285_=_C312( C285 C312 ) C285_=_C322( C285 C322 ) C285_=_C544( C285 C544 ) \nC285_=_C565( C285 C565 ) C285_=_C747( C285 C747 ) C285_=_C1097( C285 C1097 ) C285_=_C1098( C285 C1098 ) C285_=_C1099( C285 C1099 ) C285_=_C1100( C285 C1100 ) \nC285_=_C1101( C285 C1101 ) C285_=_C1102( C285 C1102 ) C285_=_C1103( C285 C1103 ) C285_=_C1104( C285 C1104 ) C285_=_C1105( C285 C1105 ) C285_=_C1106( C285 C1106 ) \nC285_=_C1107( C285 C1107 ) C285_=_C1110( C285 C1110 ) C285_=_C1111( C285 C1111 ) C285_=_C1112( C285 C1112 ) C285_=_C1114( C285 C1114 ) C287_=_C289( C287 C289 ) \nC287_=_C292( C287 C292 ) C287_=_C293( C287 C293 ) C287_=_C294( C287 C294 ) C287_=_C350( C287 C350 ) C287_=_C2288( C287 C2288 ) C287_=_C2510( C287 C2510 ) \nC287_=_C2512( C287 C2512 ) C287_=_C2513( C287 C2513 ) C289_=_C292( C289 C292 ) C289_=_C293( C289 C293 ) C289_=_C294( C289 C294 ) C289_=_C352( C289 C352 ) \nC289_=_C362( C289 C362 ) C292_=_C293( C292 C293 ) C292_=_C294( C292 C294 ) C292_=_C355( C292 C355 ) C292_=_C364( C292 C364 ) C292_=_C1112( C292 C1112 ) \nC292_=_C3842( C292 C3842 ) C292_=_C4047( C292 C4047 ) C293_=_C294( C293 C294 ) C293_=_C306( C293 C306 ) C293_=_C319( C293 C319 ) C293_=_C330( C293 C330 ) \nC293_=_C975( C293 C975 ) C293_=_C2004( C293 C2004 ) C293_=_C2173( C293 C2173 ) C293_=_C2195( C293 C2195 ) C293_=_C2245( C293 C2245 ) C293_=_C2297( C293 C2297 ) \nC293_=_C2566( C293 C2566 ) C293_=_C2831( C293 C2831 ) C293_=_C3066( C293 C3066 ) C293_=_C3221( C293 C3221 ) C293_=_C3270( C293 C3270 ) C293_=_C3458( C293 C3458 ) \nC293_=_C3593( C293 C3593 ) C293_=_C3714( C293 C3714 ) C293_=_C3980( C293 C3980 ) C293_=_C4026( C293 C4026 ) C293_=_C4051( C293 C4051 ) C293_=_C4052( C293 C4052 ) \nC293_=_C4053( C293 C4053 ) C294_=_C332( C294 C332 ) C294_=_C356( C294 C356 ) C294_=_C376( C294 C376 ) C294_=_C1229( C294 C1229 ) C294_=_C1481( C294 C1481 ) \nC294_=_C1574( C294 C1574 ) C294_=_C2299( C294 C2299 ) C294_=_C2353( C294 C2353 ) C294_=_C2513( C294 C2513 ) C294_=_C3143( C294 C3143 ) C294_=_C3750( C294 C3750 ) \nC294_=_C3954( C294 C3954 ) C294_=_C3964( C294 C3964 ) C294_=_C3981( C294 C3981 ) C294_=_C4030( C294 C4030 ) C294_=_C4047( C294 C4047 ) C294_=_C4078( C294 C4078 ) \nC294_=_C4079( C294 C4079 ) C294_=_C4080( C294 C4080 ) C299_=_C300( C299 C300 ) C299_=_C302( C299 C302 ) C299_=_C303( C299 C303 ) C299_=_C305( C299 C305 ) \nC299_=_C306( C299 C306 ) C299_=_C307( C299 C307 ) C299_=_C312( C299 C312 ) C299_=_C322( C299 C322 ) C299_=_C544( C299 C544 ) C299_=_C565( C299 C565 ) \nC299_=_C747( C299 C747 ) C299_=_C1097( C299 C1097 ) C299_=_C1098( C299 C1098 ) C299_=_C1099( C299 C1099 ) C299_=_C1100( C299 C1100 ) C299_=_C1101( C299 C1101 ) \nC299_=_C1102( C299 C1102 ) C299_=_C1103( C299 C1103 ) C299_=_C1104( C299 C1104 ) C299_=_C1105( C299 C1105 ) C299_=_C1106( C299 C1106 ) C299_=_C1107( C299 C1107 ) \nC299_=_C1110( C299 C1110 ) C299_=_C1111( C299 C1111 ) C299_=_C1112( C299 C1112 ) C299_=_C1114( C299 C1114 ) C300_=_C302( C300 C302 ) C300_=_C303( C300 C303 ) \nC300_=_C305( C300 C305 ) C300_=_C306( C300 C306 ) C300_=_C307( C300 C307 ) C300_=_C339( C300 C339 ) C300_=_C1404(</w:t>
      </w:r>
    </w:p>
    <w:p>
      <w:pPr>
        <w:pStyle w:val="PreformattedText"/>
        <w:bidi w:val="0"/>
        <w:spacing w:before="0" w:after="0"/>
        <w:jc w:val="left"/>
        <w:rPr/>
      </w:pPr>
      <w:r>
        <w:rPr/>
        <w:t xml:space="preserve"> </w:t>
      </w:r>
      <w:r>
        <w:rPr/>
        <w:t>C300 C1404 ) C302_=_C303( C302 C303 ) \nC302_=_C305( C302 C305 ) C302_=_C306( C302 C306 ) C302_=_C307( C302 C307 ) C302_=_C340( C302 C340 ) C302_=_C1102( C302 C1102 ) C302_=_C3112( C302 C3112 ) \nC303_=_C305( C303 C305 ) C303_=_C306( C303 C306 ) C303_=_C307( C303 C307 ) C303_=_C315( C303 C315 ) C303_=_C325( C303 C325 ) C303_=_C359( C303 C359 ) \nC303_=_C2150( C303 C2150 ) C303_=_C3463( C303 C3463 ) C305_=_C306( C305 C306 ) C305_=_C307( C305 C307 ) C305_=_C317( C305 C317 ) C305_=_C327( C305 C327 ) \nC305_=_C361( C305 C361 ) C305_=_C2151( C305 C2151 ) C306_=_C307( C306 C307 ) C306_=_C319( C306 C319 ) C306_=_C330( C306 C330 ) C306_=_C975( C306 C975 ) \nC306_=_C2004( C306 C2004 ) C306_=_C2173( C306 C2173 ) C306_=_C2195( C306 C2195 ) C306_=_C2245( C306 C2245 ) C306_=_C2297( C306 C2297 ) C306_=_C2566( C306 C2566 ) \nC306_=_C2831( C306 C2831 ) C306_=_C3066( C306 C3066 ) C306_=_C3221( C306 C3221 ) C306_=_C3270( C306 C3270 ) C306_=_C3458( C306 C3458 ) C306_=_C3593( C306 C3593 ) \nC306_=_C3714( C306 C3714 ) C306_=_C3980( C306 C3980 ) C306_=_C4026( C306 C4026 ) C306_=_C4051( C306 C4051 ) C306_=_C4052( C306 C4052 ) C306_=_C4053( C306 C4053 ) \nC307_=_C345( C307 C345 ) C307_=_C2298( C307 C2298 ) C307_=_C3801( C307 C3801 ) C307_=_C3914( C307 C3914 ) C307_=_C4051( C307 C4051 ) C311_=_C312( C311 C312 ) \nC311_=_C314( C311 C314 ) C311_=_C315( C311 C315 ) C311_=_C317( C311 C317 ) C311_=_C318( C311 C318 ) C311_=_C319( C311 C319 ) C311_=_C366( C311 C366 ) \nC311_=_C544( C311 C544 ) C311_=_C548( C311 C548 ) C311_=_C558( C311 C558 ) C312_=_C314( C312 C314 ) C312_=_C315( C312 C315 ) C312_=_C317( C312 C317 ) \nC312_=_C318( C312 C318 ) C312_=_C319( C312 C319 ) C312_=_C322( C312 C322 ) C312_=_C544( C312 C544 ) C312_=_C565( C312 C565 ) C312_=_C747( C312 C747 ) \nC312_=_C1097( C312 C1097 ) C312_=_C1098( C312 C1098 ) C312_=_C1099( C312 C1099 ) C312_=_C1100( C312 C1100 ) C312_=_C1101( C312 C1101 ) C312_=_C1102( C312 C1102 ) \nC312_=_C1103( C312 C1103 ) C312_=_C1104( C312 C1104 ) C312_=_C1105( C312 C1105 ) C312_=_C1106( C312 C1106 ) C312_=_C1107( C312 C1107 ) C312_=_C1110( C312 C1110 ) \nC312_=_C1111( C312 C1111 ) C312_=_C1112( C312 C1112 ) C312_=_C1114( C312 C1114 ) C314_=_C315( C314 C315 ) C314_=_C317( C314 C317 ) C314_=_C318( C314 C318 ) \nC314_=_C319( C314 C319 ) C314_=_C370( C314 C370 ) C314_=_C2149( C314 C2149 ) C314_=_C3454( C314 C3454 ) C314_=_C3458( C314 C3458 ) C315_=_C317( C315 C317 ) \nC315_=_C318( C315 C318 ) C315_=_C319( C315 C319 ) C315_=_C325( C315 C325 ) C315_=_C359( C315 C359 ) C315_=_C2150( C315 C2150 ) C315_=_C3463( C315 C3463 ) \nC317_=_C318( C317 C318 ) C317_=_C319( C317 C319 ) C317_=_C327( C317 C327 ) C317_=_C361( C317 C361 ) C317_=_C2151( C317 C2151 ) C318_=_C319( C318 C319 ) \nC318_=_C374( C318 C374 ) C318_=_C2152( C318 C2152 ) C319_=_C330( C319 C330 ) C319_=_C975( C319 C975 ) C319_=_C2004( C319 C2004 ) C319_=_C2173( C319 C2173 ) \nC319_=_C2195( C319 C2195 ) C319_=_C2245( C319 C2245 ) C319_=_C2297( C319 C2297 ) C319_=_C2566( C319 C2566 ) C319_=_C2831( C319 C2831 ) C319_=_C3066( C319 C3066 ) \nC319_=_C3221( C319 C3221 ) C319_=_C3270( C319 C3270 ) C319_=_C3458( C319 C3458 ) C319_=_C3593( C319 C3593 ) C319_=_C3714( C319 C3714 ) C319_=_C3980( C319 C3980 ) \nC319_=_C4026( C319 C4026 ) C319_=_C4051( C319 C4051 ) C319_=_C4052( C319 C4052 ) C319_=_C4053( C319 C4053 ) C322_=_C324( C322 C324 ) C322_=_C325( C322 C325 ) \nC322_=_C327( C322 C327 ) C322_=_C328( C322 C328 ) C322_=_C329( C322 C329 ) C322_=_C330( C322 C330 ) C322_=_C331( C322 C331 ) C322_=_C332( C322 C332 ) \nC322_=_C333( C322 C333 ) C322_=_C544( C322 C544 ) C322_=_C565( C322 C565 ) C322_=_C747( C322 C747 ) C322_=_C1097( C322 C1097 ) C322_=_C1098( C322 C1098 ) \nC322_=_C1099( C322 C1099 ) C322_=_C1100( C322 C1100 ) C322_=_C1101( C322 C1101 ) C322_=_C1102( C322 C1102 ) C322_=_C1103( C322 C1103 ) C322_=_C1104( C322 C1104 ) \nC322_=_C1105( C322 C1105 ) C322_=_C1106( C322 C1106 ) C322_=_C1107( C322 C1107 ) C322_=_C1110( C322 C1110 ) C322_=_C1111( C322 C1111 ) C322_=_C1112( C322 C1112 ) \nC322_=_C1114( C322 C1114 ) C324_=_C325( C324 C325 ) C324_=_C327( C324 C327 ) C324_=_C328( C324 C328 ) C324_=_C329( C324 C329 ) C324_=_C330( C324 C330 ) \nC324_=_C331( C324 C331 ) C324_=_C332( C324 C332 ) C324_=_C333( C324 C333 ) C324_=_C369( C324 C369 ) C324_=_C2146( C324 C2146 ) C324_=_C2349( C324 C2349 ) \nC324_=_C2350( C324 C2350 ) C324_=_C2352( C324 C2352 ) C324_=_C2353( C324 C2353 ) C325_=_C327( C325 C327 ) C325_=_C328( C325 C328 ) C325_=_C329( C325 C329 ) \nC325_=_C330( C325 C330 ) C325_=_C331( C325 C331 ) C325_=_C332( C325 C332 ) C325_=_C333( C325 C333 ) C325_=_C359( C325 C359 ) C325_=_C2150( C325 C2150 ) \nC325_=_C3463( C325 C3463 ) C327_=_C328( C327 C328 ) C327_=_C329( C327 C329 ) C327_=_C330( C327 C330 ) C327_=_C331( C327 C331 ) C327_=_C332( C327 C332 ) \nC327_=_C333( C327 C333 ) C327_=_C361( C327 C361 ) C327_=_C2151( C327 C2151 ) C328_=_C329( C328 C329 ) C328_=_C330( C328 C330 ) C328_=_C331( C328 C331 ) \nC328_=_C332( C328 C332 ) C328_=_C333( C328 C333 ) C328_=_C372( C328 C372 ) C328_=_C558( C328 C558 ) C328_=_C611( C328 C611 ) C328_=_C764( C328 C764 ) \nC328_=_C996( C328 C996 ) C328_=_C1456( C328 C1456 ) C328_=_C1594( C328 C1594 ) C328_=_C2037( C328 C2037 ) C328_=_C2054( C328 C2054 ) C328_=_C2349( C328 C2349 ) \nC328_=_C2731( C328 C2731 ) C328_=_C2811( C328 C2811 ) C328_=_C3061( C328 C3061 ) C328_=_C3075( C328 C3075 ) C328_=_C3112( C328 C3112 ) C328_=_C3731( C328 C3731 ) \nC328_=_C3839( C328 C3839 ) C328_=_C3840( C328 C3840 ) C328_=_C3842( C328 C3842 ) C328_=_C3845( C328 C3845 ) C328_=_C3846( C328 C3846 ) C328_=_C3847( C328 C3847 ) \nC329_=_C330( C329 C330 ) C329_=_C331( C329 C331 ) C329_=_C332( C329 C332 ) C329_=_C333( C329 C333 ) C329_=_C373( C329 C373 ) C329_=_C535( C329 C535 ) \nC329_=_C666( C329 C666 ) C329_=_C1024( C329 C1024 ) C329_=_C1069( C329 C1069 ) C329_=_C1660( C329 C1660 ) C329_=_C1854( C329 C1854 ) C329_=_C2121( C329 C2121 ) \nC329_=_C2350( C329 C2350 ) C329_=_C2476( C329 C2476 ) C329_=_C2781( C329 C2781 ) C329_=_C2814( C329 C2814 ) C329_=_C3375( C329 C3375 ) C329_=_C3463( C329 C3463 ) \nC329_=_C3672( C329 C3672 ) C329_=_C3708( C329 C3708 ) C329_=_C3787( C329 C3787 ) C329_=_C3912( C329 C3912 ) C329_=_C3913( C329 C3913 ) C329_=_C3914( C329 C3914 ) \nC329_=_C3917( C329 C3917 ) C330_=_C331( C330 C331 ) C330_=_C332( C330 C332 ) C330_=_C333( C330 C333 ) C330_=_C975( C330 C975 ) C330_=_C2004( C330 C2004 ) \nC330_=_C2173( C330 C2173 ) C330_=_C2195( C330 C2195 ) C330_=_C2245( C330 C2245 ) C330_=_C2297( C330 C2297 ) C330_=_C2566( C330 C2566 ) C330_=_C2831( C330 C2831 ) \nC330_=_C3066( C330 C3066 ) C330_=_C3221( C330 C3221 ) C330_=_C3270( C330 C3270 ) C330_=_C3458( C330 C3458 ) C330_=_C3593( C330 C3593 ) C330_=_C3714( C330 C3714 ) \nC330_=_C3980( C330 C3980 ) C330_=_C4026( C330 C4026 ) C330_=_C4051( C330 C4051 ) C330_=_C4052( C330 C4052 ) C330_=_C4053( C330 C4053 ) C331_=_C332( C331 C332 ) \nC331_=_C333( C331 C333 ) C331_=_C375( C331 C375 ) C331_=_C643( C331 C643 ) C331_=_C1026( C331 C1026 ) C331_=_C1070( C331 C1070 ) C331_=_C1254( C331 C1254 ) \nC331_=_C1689( C331 C1689 ) C331_=_C1711( C331 C1711 ) C331_=_C2142( C331 C2142 ) C331_=_C2246( C331 C2246 ) C331_=_C2352( C331 C2352 ) C331_=_C2587( C331 C2587 ) \nC331_=_C2864( C331 C2864 ) C331_=_C2977( C331 C2977 ) C331_=_C3234( C331 C3234 ) C331_=_C3854( C331 C3854 ) C331_=_C3899( C331 C3899 ) C331_=_C4003( C331 C4003 ) \nC331_=_C4059( C331 C4059 ) C331_=_C4067( C331 C4067 ) C331_=_C4069( C331 C4069 ) C331_=_C4070( C331 C4070 ) C331_=_C4071( C331 C4071 ) C332_=_C333( C332 C333 ) \nC332_=_C356( C332 C356 ) C332_=_C376( C332 C376 ) C332_=_C1229( C332 C1229 ) C332_=_C1481( C332 C1481 ) C332_=_C1574( C332 C1574 ) C332_=_C2299( C332 C2299 ) \nC332_=_C2353( C332 C2353 ) C332_=_C2513( C332 C2513 ) C332_=_C3143( C332 C3143 ) C332_=_C3750( C332 C3750 ) C332_=_C3954( C332 C3954 ) C332_=_C3964( C332 C3964 ) \nC332_=_C3981( C332 C3981 ) C332_=_C4030( C332 C4030 ) C332_=_C4047( C332 C4047 ) C332_=_C4078( C332 C4078 ) C332_=_C4079( C332 C4079 ) C332_=_C4080( C332 C4080 ) \nC333_=_C377( C333 C377 ) C333_=_C3847( C333 C3847 ) C333_=_C3917( C333 C3917 ) C333_=_C4070( C333 C4070 ) C333_=_C4079( C333 C4079 ) C336_=_C337( C336 C337 ) \nC336_=_C338( C336 C338 ) C336_=_C339( C336 C339 ) C336_=_C340( C336 C340 ) C336_=_C341( C336 C341 ) C336_=_C342( C336 C342 ) C336_=_C344( C336 C344 ) \nC336_=_C345( C336 C345 ) C336_=_C455( C336 C455 ) C337_=_C338( C337 C338 ) C337_=_C339( C337 C339 ) C337_=_C340( C337 C340 ) C337_=_C341( C337 C341 ) \nC337_=_C342( C337 C342 ) C337_=_C344( C337 C344 ) C337_=_C345( C337 C345 ) C337_=_C348( C337 C348 ) C337_=_C367( C337 C367 ) C338_=_C339( C338 C339 ) \nC338_=_C340( C338 C340 ) C338_=_C341( C338 C341 ) C338_=_C342( C338 C342 ) C338_=_C344( C338 C344 ) C338_=_C345( C338 C345 ) C338_=_C1036( C338 C1036 ) \nC338_=_C1043( C338 C1043 ) C339_=_C340( C339 C340 ) C339_=_C341( C339 C341 ) C339_=_C342( C339 C342 ) C339_=_C344( C339 C344 ) C339_=_C345( C339 C345 ) \nC339_=_C1404( C339 C1404 ) C340_=_C341( C340 C341 ) C340_=_C342( C340 C342 ) C340_=_C344( C340 C344 ) C340_=_C345( C340 C345 ) C340_=_C1102( C340 C1102 ) \nC340_=_C3112( C340 C3112 ) C341_=_C342( C341 C342 ) C341_=_C344( C341 C344 ) C341_=_C345( C341 C345 ) C341_=_C3559( C341 C3559 ) C342_=_C344( C342 C344 ) \nC342_=_C345( C342 C345 ) C342_=_C351( C342 C351 ) C342_=_C371( C342 C371 ) C342_=_C3672( C342 C3672 ) C344_=_C345( C344 C345 ) C344_=_C3906( C344 C3906 ) \nC345_=_C2298( C345 C2298 ) C345_=_C3801( C345 C3801 ) C345_=_C3914( C345 C3914 ) C345_=_C4051( C345 C4051 ) C348_=_C350( C348 C350 ) C348_=_C351( C348 C351 ) \nC348_=_C352( C348 C352 ) C348_=_C355( C348 C355 ) C348_=_C356( C348 C356 ) C348_=_C367( C348 C367 ) C350_=_C351( C350 C351 ) C350_=_C352( C350 C352 ) \nC350_=_C355( C350 C355 ) C350_=_C356( C350 C356 ) C350_=_C2288( C350 C2288 ) C350_=_C2510( C350 C2510 ) C350_=_C2512( C350 C2512 ) C350_=_C2513( C350 C2513 ) \nC351_=_C352( C351 C352 ) C351_=_C355(</w:t>
      </w:r>
    </w:p>
    <w:p>
      <w:pPr>
        <w:pStyle w:val="PreformattedText"/>
        <w:bidi w:val="0"/>
        <w:spacing w:before="0" w:after="0"/>
        <w:jc w:val="left"/>
        <w:rPr/>
      </w:pPr>
      <w:r>
        <w:rPr/>
        <w:t xml:space="preserve"> </w:t>
      </w:r>
      <w:r>
        <w:rPr/>
        <w:t>C351 C355 ) C351_=_C356( C351 C356 ) C351_=_C371( C351 C371 ) C351_=_C3672( C351 C3672 ) C352_=_C355( C352 C355 ) \nC352_=_C356( C352 C356 ) C352_=_C362( C352 C362 ) C355_=_C356( C355 C356 ) C355_=_C364( C355 C364 ) C355_=_C1112( C355 C1112 ) C355_=_C3842( C355 C3842 ) \nC355_=_C4047( C355 C4047 ) C356_=_C376( C356 C376 ) C356_=_C1229( C356 C1229 ) C356_=_C1481( C356 C1481 ) C356_=_C1574( C356 C1574 ) C356_=_C2299( C356 C2299 ) \nC356_=_C2353( C356 C2353 ) C356_=_C2513( C356 C2513 ) C356_=_C3143( C356 C3143 ) C356_=_C3750( C356 C3750 ) C356_=_C3954( C356 C3954 ) C356_=_C3964( C356 C3964 ) \nC356_=_C3981( C356 C3981 ) C356_=_C4030( C356 C4030 ) C356_=_C4047( C356 C4047 ) C356_=_C4078( C356 C4078 ) C356_=_C4079( C356 C4079 ) C356_=_C4080( C356 C4080 ) \nC358_=_C359( C358 C359 ) C358_=_C360( C358 C360 ) C358_=_C361( C358 C361 ) C358_=_C362( C358 C362 ) C358_=_C364( C358 C364 ) C358_=_C365( C358 C365 ) \nC358_=_C2291( C358 C2291 ) C358_=_C3269( C358 C3269 ) C358_=_C3270( C358 C3270 ) C359_=_C360( C359 C360 ) C359_=_C361( C359 C361 ) C359_=_C362( C359 C362 ) \nC359_=_C364( C359 C364 ) C359_=_C365( C359 C365 ) C359_=_C2150( C359 C2150 ) C359_=_C3463( C359 C3463 ) C360_=_C361( C360 C361 ) C360_=_C362( C360 C362 ) \nC360_=_C364( C360 C364 ) C360_=_C365( C360 C365 ) C360_=_C1107( C360 C1107 ) C360_=_C3590( C360 C3590 ) C360_=_C3761( C360 C3761 ) C360_=_C3764( C360 C3764 ) \nC361_=_C362( C361 C362 ) C361_=_C364( C361 C364 ) C361_=_C365( C361 C365 ) C361_=_C2151( C361 C2151 ) C362_=_C364( C362 C364 ) C362_=_C365( C362 C365 ) \nC364_=_C365( C364 C365 ) C364_=_C1112( C364 C1112 ) C364_=_C3842( C364 C3842 ) C364_=_C4047( C364 C4047 ) C365_=_C4032( C365 C4032 ) C365_=_C4069( C365 C4069 ) \nC366_=_C367( C366 C367 ) C366_=_C369( C366 C369 ) C366_=_C370( C366 C370 ) C366_=_C371( C366 C371 ) C366_=_C372( C366 C372 ) C366_=_C373( C366 C373 ) \nC366_=_C374( C366 C374 ) C366_=_C375( C366 C375 ) C366_=_C376( C366 C376 ) C366_=_C377( C366 C377 ) C366_=_C544( C366 C544 ) C366_=_C548( C366 C548 ) \nC366_=_C558( C366 C558 ) C367_=_C369( C367 C369 ) C367_=_C370( C367 C370 ) C367_=_C371( C367 C371 ) C367_=_C372( C367 C372 ) C367_=_C373( C367 C373 ) \nC367_=_C374( C367 C374 ) C367_=_C375( C367 C375 ) C367_=_C376( C367 C376 ) C367_=_C377( C367 C377 ) C369_=_C370( C369 C370 ) C369_=_C371( C369 C371 ) \nC369_=_C372( C369 C372 ) C369_=_C373( C369 C373 ) C369_=_C374( C369 C374 ) C369_=_C375( C369 C375 ) C369_=_C376( C369 C376 ) C369_=_C377( C369 C377 ) \nC369_=_C2146( C369 C2146 ) C369_=_C2349( C369 C2349 ) C369_=_C2350( C369 C2350 ) C369_=_C2352( C369 C2352 ) C369_=_C2353( C369 C2353 ) C370_=_C371( C370 C371 ) \nC370_=_C372( C370 C372 ) C370_=_C373( C370 C373 ) C370_=_C374( C370 C374 ) C370_=_C375( C370 C375 ) C370_=_C376( C370 C376 ) C370_=_C377( C370 C377 ) \nC370_=_C2149( C370 C2149 ) C370_=_C3454( C370 C3454 ) C370_=_C3458( C370 C3458 ) C371_=_C372( C371 C372 ) C371_=_C373( C371 C373 ) C371_=_C374( C371 C374 ) \nC371_=_C375( C371 C375 ) C371_=_C376( C371 C376 ) C371_=_C377( C371 C377 ) C371_=_C3672( C371 C3672 ) C372_=_C373( C372 C373 ) C372_=_C374( C372 C374 ) \nC372_=_C375( C372 C375 ) C372_=_C376( C372 C376 ) C372_=_C377( C372 C377 ) C372_=_C558( C372 C558 ) C372_=_C611( C372 C611 ) C372_=_C764( C372 C764 ) \nC372_=_C996( C372 C996 ) C372_=_C1456( C372 C1456 ) C372_=_C1594( C372 C1594 ) C372_=_C2037( C372 C2037 ) C372_=_C2054( C372 C2054 ) C372_=_C2349( C372 C2349 ) \nC372_=_C2731( C372 C2731 ) C372_=_C2811( C372 C2811 ) C372_=_C3061( C372 C3061 ) C372_=_C3075( C372 C3075 ) C372_=_C3112( C372 C3112 ) C372_=_C3731( C372 C3731 ) \nC372_=_C3839( C372 C3839 ) C372_=_C3840( C372 C3840 ) C372_=_C3842( C372 C3842 ) C372_=_C3845( C372 C3845 ) C372_=_C3846( C372 C3846 ) C372_=_C3847( C372 C3847 ) \nC373_=_C374( C373 C374 ) C373_=_C375( C373 C375 ) C373_=_C376( C373 C376 ) C373_=_C377( C373 C377 ) C373_=_C535( C373 C535 ) C373_=_C666( C373 C666 ) \nC373_=_C1024( C373 C1024 ) C373_=_C1069( C373 C1069 ) C373_=_C1660( C373 C1660 ) C373_=_C1854( C373 C1854 ) C373_=_C2121( C373 C2121 ) C373_=_C2350( C373 C2350 ) \nC373_=_C2476( C373 C2476 ) C373_=_C2781( C373 C2781 ) C373_=_C2814( C373 C2814 ) C373_=_C3375( C373 C3375 ) C373_=_C3463( C373 C3463 ) C373_=_C3672( C373 C3672 ) \nC373_=_C3708( C373 C3708 ) C373_=_C3787( C373 C3787 ) C373_=_C3912( C373 C3912 ) C373_=_C3913( C373 C3913 ) C373_=_C3914( C373 C3914 ) C373_=_C3917( C373 C3917 ) \nC374_=_C375( C374 C375 ) C374_=_C376( C374 C376 ) C374_=_C377( C374 C377 ) C374_=_C2152( C374 C2152 ) C375_=_C376( C375 C376 ) C375_=_C377( C375 C377 ) \nC375_=_C643( C375 C643 ) C375_=_C1026( C375 C1026 ) C375_=_C1070( C375 C1070 ) C375_=_C1254( C375 C1254 ) C375_=_C1689( C375 C1689 ) C375_=_C1711( C375 C1711 ) \nC375_=_C2142( C375 C2142 ) C375_=_C2246( C375 C2246 ) C375_=_C2352( C375 C2352 ) C375_=_C2587( C375 C2587 ) C375_=_C2864( C375 C2864 ) C375_=_C2977( C375 C2977 ) \nC375_=_C3234( C375 C3234 ) C375_=_C3854( C375 C3854 ) C375_=_C3899( C375 C3899 ) C375_=_C4003( C375 C4003 ) C375_=_C4059( C375 C4059 ) C375_=_C4067( C375 C4067 ) \nC375_=_C4069( C375 C4069 ) C375_=_C4070( C375 C4070 ) C375_=_C4071( C375 C4071 ) C376_=_C377( C376 C377 ) C376_=_C1229( C376 C1229 ) C376_=_C1481( C376 C1481 ) \nC376_=_C1574( C376 C1574 ) C376_=_C2299( C376 C2299 ) C376_=_C2353( C376 C2353 ) C376_=_C2513( C376 C2513 ) C376_=_C3143( C376 C3143 ) C376_=_C3750( C376 C3750 ) \nC376_=_C3954( C376 C3954 ) C376_=_C3964( C376 C3964 ) C376_=_C3981( C376 C3981 ) C376_=_C4030( C376 C4030 ) C376_=_C4047( C376 C4047 ) C376_=_C4078( C376 C4078 ) \nC376_=_C4079( C376 C4079 ) C376_=_C4080( C376 C4080 ) C377_=_C3847( C377 C3847 ) C377_=_C3917( C377 C3917 ) C377_=_C4070( C377 C4070 ) C377_=_C4079( C377 C4079 ) \nC393_=_C1105( C393 C1105 ) C393_=_C1362( C393 C1362 ) C393_=_C1404( C393 C1404 ) C393_=_C1426( C393 C1426 ) C393_=_C1611( C393 C1611 ) C393_=_C2432( C393 C2432 ) \nC393_=_C3014( C393 C3014 ) C393_=_C3153( C393 C3153 ) C393_=_C3188( C393 C3188 ) C393_=_C3359( C393 C3359 ) C393_=_C3501( C393 C3501 ) C393_=_C3587( C393 C3587 ) \nC393_=_C3588( C393 C3588 ) C393_=_C3589( C393 C3589 ) C393_=_C3590( C393 C3590 ) C393_=_C3591( C393 C3591 ) C393_=_C3592( C393 C3592 ) C393_=_C3593( C393 C3593 ) \nC393_=_C3594( C393 C3594 ) C393_=_C3595( C393 C3595 ) C393_=_C3596( C393 C3596 ) C455_=_C796( C455 C796 ) C455_=_C1043( C455 C1043 ) C455_=_C1157( C455 C1157 ) \nC455_=_C1834( C455 C1834 ) C455_=_C1961( C455 C1961 ) C455_=_C2079( C455 C2079 ) C455_=_C2120( C455 C2120 ) C455_=_C2618( C455 C2618 ) C455_=_C2734( C455 C2734 ) \nC455_=_C3020( C455 C3020 ) C455_=_C3350( C455 C3350 ) C455_=_C3433( C455 C3433 ) C455_=_C3559( C455 C3559 ) C455_=_C3656( C455 C3656 ) C455_=_C3906( C455 C3906 ) \nC455_=_C3907( C455 C3907 ) C455_=_C3908( C455 C3908 ) C455_=_C3909( C455 C3909 ) C455_=_C3910( C455 C3910 ) C455_=_C3911( C455 C3911 ) C533_=_C535( C533 C535 ) \nC533_=_C585( C533 C585 ) C533_=_C968( C533 C968 ) C533_=_C1503( C533 C1503 ) C533_=_C1658( C533 C1658 ) C533_=_C1753( C533 C1753 ) C533_=_C2169( C533 C2169 ) \nC533_=_C2240( C533 C2240 ) C533_=_C2473( C533 C2473 ) C533_=_C2780( C533 C2780 ) C533_=_C2826( C533 C2826 ) C533_=_C3060( C533 C3060 ) C533_=_C3281( C533 C3281 ) \nC533_=_C3339( C533 C3339 ) C533_=_C3454( C533 C3454 ) C533_=_C3705( C533 C3705 ) C533_=_C3729( C533 C3729 ) C533_=_C3761( C533 C3761 ) C533_=_C3782( C533 C3782 ) \nC533_=_C3795( C533 C3795 ) C533_=_C3796( C533 C3796 ) C533_=_C3797( C533 C3797 ) C533_=_C3798( C533 C3798 ) C533_=_C3799( C533 C3799 ) C533_=_C3801( C533 C3801 ) \nC533_=_C3802( C533 C3802 ) C535_=_C666( C535 C666 ) C535_=_C1024( C535 C1024 ) C535_=_C1069( C535 C1069 ) C535_=_C1660( C535 C1660 ) C535_=_C1854( C535 C1854 ) \nC535_=_C2121( C535 C2121 ) C535_=_C2350( C535 C2350 ) C535_=_C2476( C535 C2476 ) C535_=_C2781( C535 C2781 ) C535_=_C2814( C535 C2814 ) C535_=_C3375( C535 C3375 ) \nC535_=_C3463( C535 C3463 ) C535_=_C3672( C535 C3672 ) C535_=_C3708( C535 C3708 ) C535_=_C3787( C535 C3787 ) C535_=_C3912( C535 C3912 ) C535_=_C3913( C535 C3913 ) \nC535_=_C3914( C535 C3914 ) C535_=_C3917( C535 C3917 ) C544_=_C548( C544 C548 ) C544_=_C558( C544 C558 ) C544_=_C565( C544 C565 ) C544_=_C747( C544 C747 ) \nC544_=_C1097( C544 C1097 ) C544_=_C1098( C544 C1098 ) C544_=_C1099( C544 C1099 ) C544_=_C1100( C544 C1100 ) C544_=_C1101( C544 C1101 ) C544_=_C1102( C544 C1102 ) \nC544_=_C1103( C544 C1103 ) C544_=_C1104( C544 C1104 ) C544_=_C1105( C544 C1105 ) C544_=_C1106( C544 C1106 ) C544_=_C1107( C544 C1107 ) C544_=_C1110( C544 C1110 ) \nC544_=_C1111( C544 C1111 ) C544_=_C1112( C544 C1112 ) C544_=_C1114( C544 C1114 ) C548_=_C558( C548 C558 ) C548_=_C888( C548 C888 ) C548_=_C1123( C548 C1123 ) \nC548_=_C1306( C548 C1306 ) C548_=_C1352( C548 C1352 ) C548_=_C1531( C548 C1531 ) C548_=_C2007( C548 C2007 ) C548_=_C2146( C548 C2146 ) C548_=_C2147( C548 C2147 ) \nC548_=_C2148( C548 C2148 ) C548_=_C2149( C548 C2149 ) C548_=_C2150( C548 C2150 ) C548_=_C2151( C548 C2151 ) C548_=_C2152( C548 C2152 ) C558_=_C611( C558 C611 ) \nC558_=_C764( C558 C764 ) C558_=_C996( C558 C996 ) C558_=_C1456( C558 C1456 ) C558_=_C1594( C558 C1594 ) C558_=_C2037( C558 C2037 ) C558_=_C2054( C558 C2054 ) \nC558_=_C2349( C558 C2349 ) C558_=_C2731( C558 C2731 ) C558_=_C2811( C558 C2811 ) C558_=_C3061( C558 C3061 ) C558_=_C3075( C558 C3075 ) C558_=_C3112( C558 C3112 ) \nC558_=_C3731( C558 C3731 ) C558_=_C3839( C558 C3839 ) C558_=_C3840( C558 C3840 ) C558_=_C3842( C558 C3842 ) C558_=_C3845( C558 C3845 ) C558_=_C3846( C558 C3846 ) \nC558_=_C3847( C558 C3847 ) C565_=_C585( C565 C585 ) C565_=_C747( C565 C747 ) C565_=_C1097( C565 C1097 ) C565_=_C1098( C565 C1098 ) C565_=_C1099( C565 C1099 ) \nC565_=_C1100( C565 C1100 ) C565_=_C1101( C565 C1101 ) C565_=_C1102( C565 C1102 ) C565_=_C1103( C565 C1103 ) C565_=_C1104( C565 C1104 ) C565_=_C1105( C565 C1105 ) \nC565_=_C1106( C565 C1106 ) C565_=_C1107( C565 C1107 ) C565_=_C1110( C565 C1110 ) C565_=_C1111( C565 C1111 ) C565_=_C1112( C565 C1112 ) C565_=_C1114( C565 C1114</w:t>
      </w:r>
    </w:p>
    <w:p>
      <w:pPr>
        <w:pStyle w:val="PreformattedText"/>
        <w:bidi w:val="0"/>
        <w:spacing w:before="0" w:after="0"/>
        <w:jc w:val="left"/>
        <w:rPr/>
      </w:pPr>
      <w:r>
        <w:rPr/>
        <w:t xml:space="preserve"> </w:t>
      </w:r>
      <w:r>
        <w:rPr/>
        <w:t>) \nC585_=_C968( C585 C968 ) C585_=_C1503( C585 C1503 ) C585_=_C1658( C585 C1658 ) C585_=_C1753( C585 C1753 ) C585_=_C2169( C585 C2169 ) C585_=_C2240( C585 C2240 ) \nC585_=_C2473( C585 C2473 ) C585_=_C2780( C585 C2780 ) C585_=_C2826( C585 C2826 ) C585_=_C3060( C585 C3060 ) C585_=_C3281( C585 C3281 ) C585_=_C3339( C585 C3339 ) \nC585_=_C3454( C585 C3454 ) C585_=_C3705( C585 C3705 ) C585_=_C3729( C585 C3729 ) C585_=_C3761( C585 C3761 ) C585_=_C3782( C585 C3782 ) C585_=_C3795( C585 C3795 ) \nC585_=_C3796( C585 C3796 ) C585_=_C3797( C585 C3797 ) C585_=_C3798( C585 C3798 ) C585_=_C3799( C585 C3799 ) C585_=_C3801( C585 C3801 ) C585_=_C3802( C585 C3802 ) \nC611_=_C764( C611 C764 ) C611_=_C996( C611 C996 ) C611_=_C1456( C611 C1456 ) C611_=_C1594( C611 C1594 ) C611_=_C2037( C611 C2037 ) C611_=_C2054( C611 C2054 ) \nC611_=_C2349( C611 C2349 ) C611_=_C2731( C611 C2731 ) C611_=_C2811( C611 C2811 ) C611_=_C3061( C611 C3061 ) C611_=_C3075( C611 C3075 ) C611_=_C3112( C611 C3112 ) \nC611_=_C3731( C611 C3731 ) C611_=_C3839( C611 C3839 ) C611_=_C3840( C611 C3840 ) C611_=_C3842( C611 C3842 ) C611_=_C3845( C611 C3845 ) C611_=_C3846( C611 C3846 ) \nC611_=_C3847( C611 C3847 ) C643_=_C1026( C643 C1026 ) C643_=_C1070( C643 C1070 ) C643_=_C1254( C643 C1254 ) C643_=_C1689( C643 C1689 ) C643_=_C1711( C643 C1711 ) \nC643_=_C2142( C643 C2142 ) C643_=_C2246( C643 C2246 ) C643_=_C2352( C643 C2352 ) C643_=_C2587( C643 C2587 ) C643_=_C2864( C643 C2864 ) C643_=_C2977( C643 C2977 ) \nC643_=_C3234( C643 C3234 ) C643_=_C3854( C643 C3854 ) C643_=_C3899( C643 C3899 ) C643_=_C4003( C643 C4003 ) C643_=_C4059( C643 C4059 ) C643_=_C4067( C643 C4067 ) \nC643_=_C4069( C643 C4069 ) C643_=_C4070( C643 C4070 ) C643_=_C4071( C643 C4071 ) C666_=_C1024( C666 C1024 ) C666_=_C1069( C666 C1069 ) C666_=_C1660( C666 C1660 ) \nC666_=_C1854( C666 C1854 ) C666_=_C2121( C666 C2121 ) C666_=_C2350( C666 C2350 ) C666_=_C2476( C666 C2476 ) C666_=_C2781( C666 C2781 ) C666_=_C2814( C666 C2814 ) \nC666_=_C3375( C666 C3375 ) C666_=_C3463( C666 C3463 ) C666_=_C3672( C666 C3672 ) C666_=_C3708( C666 C3708 ) C666_=_C3787( C666 C3787 ) C666_=_C3912( C666 C3912 ) \nC666_=_C3913( C666 C3913 ) C666_=_C3914( C666 C3914 ) C666_=_C3917( C666 C3917 ) C747_=_C764( C747 C764 ) C747_=_C1097( C747 C1097 ) C747_=_C1098( C747 C1098 ) \nC747_=_C1099( C747 C1099 ) C747_=_C1100( C747 C1100 ) C747_=_C1101( C747 C1101 ) C747_=_C1102( C747 C1102 ) C747_=_C1103( C747 C1103 ) C747_=_C1104( C747 C1104 ) \nC747_=_C1105( C747 C1105 ) C747_=_C1106( C747 C1106 ) C747_=_C1107( C747 C1107 ) C747_=_C1110( C747 C1110 ) C747_=_C1111( C747 C1111 ) C747_=_C1112( C747 C1112 ) \nC747_=_C1114( C747 C1114 ) C764_=_C996( C764 C996 ) C764_=_C1456( C764 C1456 ) C764_=_C1594( C764 C1594 ) C764_=_C2037( C764 C2037 ) C764_=_C2054( C764 C2054 ) \nC764_=_C2349( C764 C2349 ) C764_=_C2731( C764 C2731 ) C764_=_C2811( C764 C2811 ) C764_=_C3061( C764 C3061 ) C764_=_C3075( C764 C3075 ) C764_=_C3112( C764 C3112 ) \nC764_=_C3731( C764 C3731 ) C764_=_C3839( C764 C3839 ) C764_=_C3840( C764 C3840 ) C764_=_C3842( C764 C3842 ) C764_=_C3845( C764 C3845 ) C764_=_C3846( C764 C3846 ) \nC764_=_C3847( C764 C3847 ) C783_=_C796( C783 C796 ) C783_=_C1036( C783 C1036 ) C783_=_C1146( C783 C1146 ) C783_=_C1822( C783 C1822 ) C783_=_C1948( C783 C1948 ) \nC783_=_C1990( C783 C1990 ) C783_=_C2064( C783 C2064 ) C783_=_C2175( C783 C2175 ) C783_=_C2288( C783 C2288 ) C783_=_C2289( C783 C2289 ) C783_=_C2290( C783 C2290 ) \nC783_=_C2291( C783 C2291 ) C783_=_C2292( C783 C2292 ) C783_=_C2293( C783 C2293 ) C783_=_C2297( C783 C2297 ) C783_=_C2298( C783 C2298 ) C783_=_C2299( C783 C2299 ) \nC783_=_C2300( C783 C2300 ) C783_=_C2301( C783 C2301 ) C796_=_C1043( C796 C1043 ) C796_=_C1157( C796 C1157 ) C796_=_C1834( C796 C1834 ) C796_=_C1961( C796 C1961 ) \nC796_=_C2079( C796 C2079 ) C796_=_C2120( C796 C2120 ) C796_=_C2618( C796 C2618 ) C796_=_C2734( C796 C2734 ) C796_=_C3020( C796 C3020 ) C796_=_C3350( C796 C3350 ) \nC796_=_C3433( C796 C3433 ) C796_=_C3559( C796 C3559 ) C796_=_C3656( C796 C3656 ) C796_=_C3906( C796 C3906 ) C796_=_C3907( C796 C3907 ) C796_=_C3908( C796 C3908 ) \nC796_=_C3909( C796 C3909 ) C796_=_C3910( C796 C3910 ) C796_=_C3911( C796 C3911 ) C888_=_C1123( C888 C1123 ) C888_=_C1306( C888 C1306 ) C888_=_C1352( C888 C1352 ) \nC888_=_C1531( C888 C1531 ) C888_=_C2007( C888 C2007 ) C888_=_C2146( C888 C2146 ) C888_=_C2147( C888 C2147 ) C888_=_C2148( C888 C2148 ) C888_=_C2149( C888 C2149 ) \nC888_=_C2150( C888 C2150 ) C888_=_C2151( C888 C2151 ) C888_=_C2152( C888 C2152 ) C968_=_C975( C968 C975 ) C968_=_C1503( C968 C1503 ) C968_=_C1658( C968 C1658 ) \nC968_=_C1753( C968 C1753 ) C968_=_C2169( C968 C2169 ) C968_=_C2240( C968 C2240 ) C968_=_C2473( C968 C2473 ) C968_=_C2780( C968 C2780 ) C968_=_C2826( C968 C2826 ) \nC968_=_C3060( C968 C3060 ) C968_=_C3281( C968 C3281 ) C968_=_C3339( C968 C3339 ) C968_=_C3454( C968 C3454 ) C968_=_C3705( C968 C3705 ) C968_=_C3729( C968 C3729 ) \nC968_=_C3761( C968 C3761 ) C968_=_C3782( C968 C3782 ) C968_=_C3795( C968 C3795 ) C968_=_C3796( C968 C3796 ) C968_=_C3797( C968 C3797 ) C968_=_C3798( C968 C3798 ) \nC968_=_C3799( C968 C3799 ) C968_=_C3801( C968 C3801 ) C968_=_C3802( C968 C3802 ) C975_=_C2004( C975 C2004 ) C975_=_C2173( C975 C2173 ) C975_=_C2195( C975 C2195 ) \nC975_=_C2245( C975 C2245 ) C975_=_C2297( C975 C2297 ) C975_=_C2566( C975 C2566 ) C975_=_C2831( C975 C2831 ) C975_=_C3066( C975 C3066 ) C975_=_C3221( C975 C3221 ) \nC975_=_C3270( C975 C3270 ) C975_=_C3458( C975 C3458 ) C975_=_C3593( C975 C3593 ) C975_=_C3714( C975 C3714 ) C975_=_C3980( C975 C3980 ) C975_=_C4026( C975 C4026 ) \nC975_=_C4051( C975 C4051 ) C975_=_C4052( C975 C4052 ) C975_=_C4053( C975 C4053 ) C996_=_C1456( C996 C1456 ) C996_=_C1594( C996 C1594 ) C996_=_C2037( C996 C2037 ) \nC996_=_C2054( C996 C2054 ) C996_=_C2349( C996 C2349 ) C996_=_C2731( C996 C2731 ) C996_=_C2811( C996 C2811 ) C996_=_C3061( C996 C3061 ) C996_=_C3075( C996 C3075 ) \nC996_=_C3112( C996 C3112 ) C996_=_C3731( C996 C3731 ) C996_=_C3839( C996 C3839 ) C996_=_C3840( C996 C3840 ) C996_=_C3842( C996 C3842 ) C996_=_C3845( C996 C3845 ) \nC996_=_C3846( C996 C3846 ) C996_=_C3847( C996 C3847 ) C1024_=_C1025( C1024 C1025 ) C1024_=_C1026( C1024 C1026 ) C1024_=_C1069( C1024 C1069 ) C1024_=_C1660( C1024 C1660 ) \nC1024_=_C1854( C1024 C1854 ) C1024_=_C2121( C1024 C2121 ) C1024_=_C2350( C1024 C2350 ) C1024_=_C2476( C1024 C2476 ) C1024_=_C2781( C1024 C2781 ) C1024_=_C2814( C1024 C2814 ) \nC1024_=_C3375( C1024 C3375 ) C1024_=_C3463( C1024 C3463 ) C1024_=_C3672( C1024 C3672 ) C1024_=_C3708( C1024 C3708 ) C1024_=_C3787( C1024 C3787 ) C1024_=_C3912( C1024 C3912 ) \nC1024_=_C3913( C1024 C3913 ) C1024_=_C3914( C1024 C3914 ) C1024_=_C3917( C1024 C3917 ) C1025_=_C1026( C1025 C1026 ) C1025_=_C1158( C1025 C1158 ) C1025_=_C1250( C1025 C1250 ) \nC1025_=_C1898( C1025 C1898 ) C1025_=_C2122( C1025 C2122 ) C1025_=_C2228( C1025 C2228 ) C1025_=_C2264( C1025 C2264 ) C1025_=_C2420( C1025 C2420 ) C1025_=_C2478( C1025 C2478 ) \nC1025_=_C2510( C1025 C2510 ) C1025_=_C2585( C1025 C2585 ) C1025_=_C2659( C1025 C2659 ) C1025_=_C2815( C1025 C2815 ) C1025_=_C2993( C1025 C2993 ) C1025_=_C3179( C1025 C3179 ) \nC1025_=_C3484( C1025 C3484 ) C1025_=_C3667( C1025 C3667 ) C1025_=_C3713( C1025 C3713 ) C1025_=_C3895( C1025 C3895 ) C1025_=_C3964( C1025 C3964 ) C1025_=_C3965( C1025 C3965 ) \nC1026_=_C1070( C1026 C1070 ) C1026_=_C1254( C1026 C1254 ) C1026_=_C1689( C1026 C1689 ) C1026_=_C1711( C1026 C1711 ) C1026_=_C2142( C1026 C2142 ) C1026_=_C2246( C1026 C2246 ) \nC1026_=_C2352( C1026 C2352 ) C1026_=_C2587( C1026 C2587 ) C1026_=_C2864( C1026 C2864 ) C1026_=_C2977( C1026 C2977 ) C1026_=_C3234( C1026 C3234 ) C1026_=_C3854( C1026 C3854 ) \nC1026_=_C3899( C1026 C3899 ) C1026_=_C4003( C1026 C4003 ) C1026_=_C4059( C1026 C4059 ) C1026_=_C4067( C1026 C4067 ) C1026_=_C4069( C1026 C4069 ) C1026_=_C4070( C1026 C4070 ) \nC1026_=_C4071( C1026 C4071 ) C1036_=_C1043( C1036 C1043 ) C1036_=_C1146( C1036 C1146 ) C1036_=_C1822( C1036 C1822 ) C1036_=_C1948( C1036 C1948 ) C1036_=_C1990( C1036 C1990 ) \nC1036_=_C2064( C1036 C2064 ) C1036_=_C2175( C1036 C2175 ) C1036_=_C2288( C1036 C2288 ) C1036_=_C2289( C1036 C2289 ) C1036_=_C2290( C1036 C2290 ) C1036_=_C2291( C1036 C2291 ) \nC1036_=_C2292( C1036 C2292 ) C1036_=_C2293( C1036 C2293 ) C1036_=_C2297( C1036 C2297 ) C1036_=_C2298( C1036 C2298 ) C1036_=_C2299( C1036 C2299 ) C1036_=_C2300( C1036 C2300 ) \nC1036_=_C2301( C1036 C2301 ) C1043_=_C1157( C1043 C1157 ) C1043_=_C1834( C1043 C1834 ) C1043_=_C1961( C1043 C1961 ) C1043_=_C2079( C1043 C2079 ) C1043_=_C2120( C1043 C2120 ) \nC1043_=_C2618( C1043 C2618 ) C1043_=_C2734( C1043 C2734 ) C1043_=_C3020( C1043 C3020 ) C1043_=_C3350( C1043 C3350 ) C1043_=_C3433( C1043 C3433 ) C1043_=_C3559( C1043 C3559 ) \nC1043_=_C3656( C1043 C3656 ) C1043_=_C3906( C1043 C3906 ) C1043_=_C3907( C1043 C3907 ) C1043_=_C3908( C1043 C3908 ) C1043_=_C3909( C1043 C3909 ) C1043_=_C3910( C1043 C3910 ) \nC1043_=_C3911( C1043 C3911 ) C1069_=_C1070( C1069 C1070 ) C1069_=_C1660( C1069 C1660 ) C1069_=_C1854( C1069 C1854 ) C1069_=_C2121( C1069 C2121 ) C1069_=_C2350( C1069 C2350 ) \nC1069_=_C2476( C1069 C2476 ) C1069_=_C2781( C1069 C2781 ) C1069_=_C2814( C1069 C2814 ) C1069_=_C3375( C1069 C3375 ) C1069_=_C3463( C1069 C3463 ) C1069_=_C3672( C1069 C3672 ) \nC1069_=_C3708( C1069 C3708 ) C1069_=_C3787( C1069 C3787 ) C1069_=_C3912( C1069 C3912 ) C1069_=_C3913( C1069 C3913 ) C1069_=_C3914( C1069 C3914 ) C1069_=_C3917( C1069 C3917 ) \nC1070_=_C1254( C1070 C1254 ) C1070_=_C1689( C1070 C1689 ) C1070_=_C1711( C1070 C1711 ) C1070_=_C2142( C1070 C2142 ) C1070_=_C2246( C1070 C2246 ) C1070_=_C2352( C1070 C2352 ) \nC1070_=_C2587( C1070 C2587 ) C1070_=_C2864( C1070 C2864 ) C1070_=_C2977( C1070 C2977 ) C1070_=_C3234( C1070 C3234 ) C1070_=_C3854( C1070 C3854 ) C1070_=_C3899( C1070 C3899 ) \nC1070_=_C4003( C1070 C4003 ) C1070_=_C4059( C1070 C4059 ) C1070_=_C4067( C1070 C4067 ) C1070_=_C4069( C1070 C4069 ) C1070_=_C4070( C1070 C4070 ) C1070_=_C4071(</w:t>
      </w:r>
    </w:p>
    <w:p>
      <w:pPr>
        <w:pStyle w:val="PreformattedText"/>
        <w:bidi w:val="0"/>
        <w:spacing w:before="0" w:after="0"/>
        <w:jc w:val="left"/>
        <w:rPr/>
      </w:pPr>
      <w:r>
        <w:rPr/>
        <w:t xml:space="preserve"> </w:t>
      </w:r>
      <w:r>
        <w:rPr/>
        <w:t>C1070 C4071 ) \nC1097_=_C1098( C1097 C1098 ) C1097_=_C1099( C1097 C1099 ) C1097_=_C1100( C1097 C1100 ) C1097_=_C1101( C1097 C1101 ) C1097_=_C1102( C1097 C1102 ) C1097_=_C1103( C1097 C1103 ) \nC1097_=_C1104( C1097 C1104 ) C1097_=_C1105( C1097 C1105 ) C1097_=_C1106( C1097 C1106 ) C1097_=_C1107( C1097 C1107 ) C1097_=_C1110( C1097 C1110 ) C1097_=_C1111( C1097 C1111 ) \nC1097_=_C1112( C1097 C1112 ) C1097_=_C1114( C1097 C1114 ) C1097_=_C1503( C1097 C1503 ) C1098_=_C1099( C1098 C1099 ) C1098_=_C1100( C1098 C1100 ) C1098_=_C1101( C1098 C1101 ) \nC1098_=_C1102( C1098 C1102 ) C1098_=_C1103( C1098 C1103 ) C1098_=_C1104( C1098 C1104 ) C1098_=_C1105( C1098 C1105 ) C1098_=_C1106( C1098 C1106 ) C1098_=_C1107( C1098 C1107 ) \nC1098_=_C1110( C1098 C1110 ) C1098_=_C1111( C1098 C1111 ) C1098_=_C1112( C1098 C1112 ) C1098_=_C1114( C1098 C1114 ) C1098_=_C1753( C1098 C1753 ) C1099_=_C1100( C1099 C1100 ) \nC1099_=_C1101( C1099 C1101 ) C1099_=_C1102( C1099 C1102 ) C1099_=_C1103( C1099 C1103 ) C1099_=_C1104( C1099 C1104 ) C1099_=_C1105( C1099 C1105 ) C1099_=_C1106( C1099 C1106 ) \nC1099_=_C1107( C1099 C1107 ) C1099_=_C1110( C1099 C1110 ) C1099_=_C1111( C1099 C1111 ) C1099_=_C1112( C1099 C1112 ) C1099_=_C1114( C1099 C1114 ) C1099_=_C2054( C1099 C2054 ) \nC1100_=_C1101( C1100 C1101 ) C1100_=_C1102( C1100 C1102 ) C1100_=_C1103( C1100 C1103 ) C1100_=_C1104( C1100 C1104 ) C1100_=_C1105( C1100 C1105 ) C1100_=_C1106( C1100 C1106 ) \nC1100_=_C1107( C1100 C1107 ) C1100_=_C1110( C1100 C1110 ) C1100_=_C1111( C1100 C1111 ) C1100_=_C1112( C1100 C1112 ) C1100_=_C1114( C1100 C1114 ) C1100_=_C2731( C1100 C2731 ) \nC1100_=_C2734( C1100 C2734 ) C1101_=_C1102( C1101 C1102 ) C1101_=_C1103( C1101 C1103 ) C1101_=_C1104( C1101 C1104 ) C1101_=_C1105( C1101 C1105 ) C1101_=_C1106( C1101 C1106 ) \nC1101_=_C1107( C1101 C1107 ) C1101_=_C1110( C1101 C1110 ) C1101_=_C1111( C1101 C1111 ) C1101_=_C1112( C1101 C1112 ) C1101_=_C1114( C1101 C1114 ) C1101_=_C3075( C1101 C3075 ) \nC1102_=_C1103( C1102 C1103 ) C1102_=_C1104( C1102 C1104 ) C1102_=_C1105( C1102 C1105 ) C1102_=_C1106( C1102 C1106 ) C1102_=_C1107( C1102 C1107 ) C1102_=_C1110( C1102 C1110 ) \nC1102_=_C1111( C1102 C1111 ) C1102_=_C1112( C1102 C1112 ) C1102_=_C1114( C1102 C1114 ) C1102_=_C3112( C1102 C3112 ) C1103_=_C1104( C1103 C1104 ) C1103_=_C1105( C1103 C1105 ) \nC1103_=_C1106( C1103 C1106 ) C1103_=_C1107( C1103 C1107 ) C1103_=_C1110( C1103 C1110 ) C1103_=_C1111( C1103 C1111 ) C1103_=_C1112( C1103 C1112 ) C1103_=_C1114( C1103 C1114 ) \nC1103_=_C3281( C1103 C3281 ) C1104_=_C1105( C1104 C1105 ) C1104_=_C1106( C1104 C1106 ) C1104_=_C1107( C1104 C1107 ) C1104_=_C1110( C1104 C1110 ) C1104_=_C1111( C1104 C1111 ) \nC1104_=_C1112( C1104 C1112 ) C1104_=_C1114( C1104 C1114 ) C1104_=_C3339( C1104 C3339 ) C1105_=_C1106( C1105 C1106 ) C1105_=_C1107( C1105 C1107 ) C1105_=_C1110( C1105 C1110 ) \nC1105_=_C1111( C1105 C1111 ) C1105_=_C1112( C1105 C1112 ) C1105_=_C1114( C1105 C1114 ) C1105_=_C1362( C1105 C1362 ) C1105_=_C1404( C1105 C1404 ) C1105_=_C1426( C1105 C1426 ) \nC1105_=_C1611( C1105 C1611 ) C1105_=_C2432( C1105 C2432 ) C1105_=_C3014( C1105 C3014 ) C1105_=_C3153( C1105 C3153 ) C1105_=_C3188( C1105 C3188 ) C1105_=_C3359( C1105 C3359 ) \nC1105_=_C3501( C1105 C3501 ) C1105_=_C3587( C1105 C3587 ) C1105_=_C3588( C1105 C3588 ) C1105_=_C3589( C1105 C3589 ) C1105_=_C3590( C1105 C3590 ) C1105_=_C3591( C1105 C3591 ) \nC1105_=_C3592( C1105 C3592 ) C1105_=_C3593( C1105 C3593 ) C1105_=_C3594( C1105 C3594 ) C1105_=_C3595( C1105 C3595 ) C1105_=_C3596( C1105 C3596 ) C1106_=_C1107( C1106 C1107 ) \nC1106_=_C1110( C1106 C1110 ) C1106_=_C1111( C1106 C1111 ) C1106_=_C1112( C1106 C1112 ) C1106_=_C1114( C1106 C1114 ) C1106_=_C3729( C1106 C3729 ) C1106_=_C3731( C1106 C3731 ) \nC1107_=_C1110( C1107 C1110 ) C1107_=_C1111( C1107 C1111 ) C1107_=_C1112( C1107 C1112 ) C1107_=_C1114( C1107 C1114 ) C1107_=_C3590( C1107 C3590 ) C1107_=_C3761( C1107 C3761 ) \nC1107_=_C3764( C1107 C3764 ) C1110_=_C1111( C1110 C1111 ) C1110_=_C1112( C1110 C1112 ) C1110_=_C1114( C1110 C1114 ) C1110_=_C3840( C1110 C3840 ) C1111_=_C1112( C1111 C1112 ) \nC1111_=_C1114( C1111 C1114 ) C1111_=_C3797( C1111 C3797 ) C1112_=_C1114( C1112 C1114 ) C1112_=_C3842( C1112 C3842 ) C1112_=_C4047( C1112 C4047 ) C1114_=_C3845( C1114 C3845 ) \nC1123_=_C1306( C1123 C1306 ) C1123_=_C1352( C1123 C1352 ) C1123_=_C1531( C1123 C1531 ) C1123_=_C2007( C1123 C2007 ) C1123_=_C2146( C1123 C2146 ) C1123_=_C2147( C1123 C2147 ) \nC1123_=_C2148( C1123 C2148 ) C1123_=_C2149( C1123 C2149 ) C1123_=_C2150( C1123 C2150 ) C1123_=_C2151( C1123 C2151 ) C1123_=_C2152( C1123 C2152 ) C1146_=_C1157( C1146 C1157 ) \nC1146_=_C1158( C1146 C1158 ) C1146_=_C1822( C1146 C1822 ) C1146_=_C1948( C1146 C1948 ) C1146_=_C1990( C1146 C1990 ) C1146_=_C2064( C1146 C2064 ) C1146_=_C2175( C1146 C2175 ) \nC1146_=_C2288( C1146 C2288 ) C1146_=_C2289( C1146 C2289 ) C1146_=_C2290( C1146 C2290 ) C1146_=_C2291( C1146 C2291 ) C1146_=_C2292( C1146 C2292 ) C1146_=_C2293( C1146 C2293 ) \nC1146_=_C2297( C1146 C2297 ) C1146_=_C2298( C1146 C2298 ) C1146_=_C2299( C1146 C2299 ) C1146_=_C2300( C1146 C2300 ) C1146_=_C2301( C1146 C2301 ) C1157_=_C1158( C1157 C1158 ) \nC1157_=_C1834( C1157 C1834 ) C1157_=_C1961( C1157 C1961 ) C1157_=_C2079( C1157 C2079 ) C1157_=_C2120( C1157 C2120 ) C1157_=_C2618( C1157 C2618 ) C1157_=_C2734( C1157 C2734 ) \nC1157_=_C3020( C1157 C3020 ) C1157_=_C3350( C1157 C3350 ) C1157_=_C3433( C1157 C3433 ) C1157_=_C3559( C1157 C3559 ) C1157_=_C3656( C1157 C3656 ) C1157_=_C3906( C1157 C3906 ) \nC1157_=_C3907( C1157 C3907 ) C1157_=_C3908( C1157 C3908 ) C1157_=_C3909( C1157 C3909 ) C1157_=_C3910( C1157 C3910 ) C1157_=_C3911( C1157 C3911 ) C1158_=_C1250( C1158 C1250 ) \nC1158_=_C1898( C1158 C1898 ) C1158_=_C2122( C1158 C2122 ) C1158_=_C2228( C1158 C2228 ) C1158_=_C2264( C1158 C2264 ) C1158_=_C2420( C1158 C2420 ) C1158_=_C2478( C1158 C2478 ) \nC1158_=_C2510( C1158 C2510 ) C1158_=_C2585( C1158 C2585 ) C1158_=_C2659( C1158 C2659 ) C1158_=_C2815( C1158 C2815 ) C1158_=_C2993( C1158 C2993 ) C1158_=_C3179( C1158 C3179 ) \nC1158_=_C3484( C1158 C3484 ) C1158_=_C3667( C1158 C3667 ) C1158_=_C3713( C1158 C3713 ) C1158_=_C3895( C1158 C3895 ) C1158_=_C3964( C1158 C3964 ) C1158_=_C3965( C1158 C3965 ) \nC1229_=_C1481( C1229 C1481 ) C1229_=_C1574( C1229 C1574 ) C1229_=_C2299( C1229 C2299 ) C1229_=_C2353( C1229 C2353 ) C1229_=_C2513( C1229 C2513 ) C1229_=_C3143( C1229 C3143 ) \nC1229_=_C3750( C1229 C3750 ) C1229_=_C3954( C1229 C3954 ) C1229_=_C3964( C1229 C3964 ) C1229_=_C3981( C1229 C3981 ) C1229_=_C4030( C1229 C4030 ) C1229_=_C4047( C1229 C4047 ) \nC1229_=_C4078( C1229 C4078 ) C1229_=_C4079( C1229 C4079 ) C1229_=_C4080( C1229 C4080 ) C1250_=_C1254( C1250 C1254 ) C1250_=_C1898( C1250 C1898 ) C1250_=_C2122( C1250 C2122 ) \nC1250_=_C2228( C1250 C2228 ) C1250_=_C2264( C1250 C2264 ) C1250_=_C2420( C1250 C2420 ) C1250_=_C2478( C1250 C2478 ) C1250_=_C2510( C1250 C2510 ) C1250_=_C2585( C1250 C2585 ) \nC1250_=_C2659( C1250 C2659 ) C1250_=_C2815( C1250 C2815 ) C1250_=_C2993( C1250 C2993 ) C1250_=_C3179( C1250 C3179 ) C1250_=_C3484( C1250 C3484 ) C1250_=_C3667( C1250 C3667 ) \nC1250_=_C3713( C1250 C3713 ) C1250_=_C3895( C1250 C3895 ) C1250_=_C3964( C1250 C3964 ) C1250_=_C3965( C1250 C3965 ) C1254_=_C1689( C1254 C1689 ) C1254_=_C1711( C1254 C1711 ) \nC1254_=_C2142( C1254 C2142 ) C1254_=_C2246( C1254 C2246 ) C1254_=_C2352( C1254 C2352 ) C1254_=_C2587( C1254 C2587 ) C1254_=_C2864( C1254 C2864 ) C1254_=_C2977( C1254 C2977 ) \nC1254_=_C3234( C1254 C3234 ) C1254_=_C3854( C1254 C3854 ) C1254_=_C3899( C1254 C3899 ) C1254_=_C4003( C1254 C4003 ) C1254_=_C4059( C1254 C4059 ) C1254_=_C4067( C1254 C4067 ) \nC1254_=_C4069( C1254 C4069 ) C1254_=_C4070( C1254 C4070 ) C1254_=_C4071( C1254 C4071 ) C1306_=_C1352( C1306 C1352 ) C1306_=_C1531( C1306 C1531 ) C1306_=_C2007( C1306 C2007 ) \nC1306_=_C2146( C1306 C2146 ) C1306_=_C2147( C1306 C2147 ) C1306_=_C2148( C1306 C2148 ) C1306_=_C2149( C1306 C2149 ) C1306_=_C2150( C1306 C2150 ) C1306_=_C2151( C1306 C2151 ) \nC1306_=_C2152( C1306 C2152 ) C1352_=_C1362( C1352 C1362 ) C1352_=_C1531( C1352 C1531 ) C1352_=_C2007( C1352 C2007 ) C1352_=_C2146( C1352 C2146 ) C1352_=_C2147( C1352 C2147 ) \nC1352_=_C2148( C1352 C2148 ) C1352_=_C2149( C1352 C2149 ) C1352_=_C2150( C1352 C2150 ) C1352_=_C2151( C1352 C2151 ) C1352_=_C2152( C1352 C2152 ) C1362_=_C1404( C1362 C1404 ) \nC1362_=_C1426( C1362 C1426 ) C1362_=_C1611( C1362 C1611 ) C1362_=_C2432( C1362 C2432 ) C1362_=_C3014( C1362 C3014 ) C1362_=_C3153( C1362 C3153 ) C1362_=_C3188( C1362 C3188 ) \nC1362_=_C3359( C1362 C3359 ) C1362_=_C3501( C1362 C3501 ) C1362_=_C3587( C1362 C3587 ) C1362_=_C3588( C1362 C3588 ) C1362_=_C3589( C1362 C3589 ) C1362_=_C3590( C1362 C3590 ) \nC1362_=_C3591( C1362 C3591 ) C1362_=_C3592( C1362 C3592 ) C1362_=_C3593( C1362 C3593 ) C1362_=_C3594( C1362 C3594 ) C1362_=_C3595( C1362 C3595 ) C1362_=_C3596( C1362 C3596 ) \nC1404_=_C1426( C1404 C1426 ) C1404_=_C1611( C1404 C1611 ) C1404_=_C2432( C1404 C2432 ) C1404_=_C3014( C1404 C3014 ) C1404_=_C3153( C1404 C3153 ) C1404_=_C3188( C1404 C3188 ) \nC1404_=_C3359( C1404 C3359 ) C1404_=_C3501( C1404 C3501 ) C1404_=_C3587( C1404 C3587 ) C1404_=_C3588( C1404 C3588 ) C1404_=_C3589( C1404 C3589 ) C1404_=_C3590( C1404 C3590 ) \nC1404_=_C3591( C1404 C3591 ) C1404_=_C3592( C1404 C3592 ) C1404_=_C3593( C1404 C3593 ) C1404_=_C3594( C1404 C3594 ) C1404_=_C3595( C1404 C3595 ) C1404_=_C3596( C1404 C3596 ) \nC1426_=_C1611( C1426 C1611 ) C1426_=_C2432( C1426 C2432 ) C1426_=_C3014( C1426 C3014 ) C1426_=_C3153( C1426 C3153 ) C1426_=_C3188( C1426 C3188 ) C1426_=_C3359( C1426 C3359 ) \nC1426_=_C3501( C1426 C3501 ) C1426_=_C3587( C1426 C3587 ) C1426_=_C3588( C1426 C3588 ) C1426_=_C3589( C1426 C3589 ) C1426_=_C3590( C1426 C3590 ) C1426_=_C3591( C1426 C3591 ) \nC1426_=_C3592( C1426 C3592 ) C1426_=_C3593( C1426 C3593 ) C1426_=_C3594( C1426 C3594 ) C1426_=_C3595( C1426 C3595 ) C1426_=_C3596( C1426 C3596 ) C1456_=_C1594( C1456 C1594 ) \nC1456_=_C2037( C1456 C2037 )</w:t>
      </w:r>
    </w:p>
    <w:p>
      <w:pPr>
        <w:pStyle w:val="PreformattedText"/>
        <w:bidi w:val="0"/>
        <w:spacing w:before="0" w:after="0"/>
        <w:jc w:val="left"/>
        <w:rPr/>
      </w:pPr>
      <w:r>
        <w:rPr/>
        <w:t xml:space="preserve"> </w:t>
      </w:r>
      <w:r>
        <w:rPr/>
        <w:t>C1456_=_C2054( C1456 C2054 ) C1456_=_C2349( C1456 C2349 ) C1456_=_C2731( C1456 C2731 ) C1456_=_C2811( C1456 C2811 ) C1456_=_C3061( C1456 C3061 ) \nC1456_=_C3075( C1456 C3075 ) C1456_=_C3112( C1456 C3112 ) C1456_=_C3731( C1456 C3731 ) C1456_=_C3839( C1456 C3839 ) C1456_=_C3840( C1456 C3840 ) C1456_=_C3842( C1456 C3842 ) \nC1456_=_C3845( C1456 C3845 ) C1456_=_C3846( C1456 C3846 ) C1456_=_C3847( C1456 C3847 ) C1481_=_C1574( C1481 C1574 ) C1481_=_C2299( C1481 C2299 ) C1481_=_C2353( C1481 C2353 ) \nC1481_=_C2513( C1481 C2513 ) C1481_=_C3143( C1481 C3143 ) C1481_=_C3750( C1481 C3750 ) C1481_=_C3954( C1481 C3954 ) C1481_=_C3964( C1481 C3964 ) C1481_=_C3981( C1481 C3981 ) \nC1481_=_C4030( C1481 C4030 ) C1481_=_C4047( C1481 C4047 ) C1481_=_C4078( C1481 C4078 ) C1481_=_C4079( C1481 C4079 ) C1481_=_C4080( C1481 C4080 ) C1503_=_C1658( C1503 C1658 ) \nC1503_=_C1753( C1503 C1753 ) C1503_=_C2169( C1503 C2169 ) C1503_=_C2240( C1503 C2240 ) C1503_=_C2473( C1503 C2473 ) C1503_=_C2780( C1503 C2780 ) C1503_=_C2826( C1503 C2826 ) \nC1503_=_C3060( C1503 C3060 ) C1503_=_C3281( C1503 C3281 ) C1503_=_C3339( C1503 C3339 ) C1503_=_C3454( C1503 C3454 ) C1503_=_C3705( C1503 C3705 ) C1503_=_C3729( C1503 C3729 ) \nC1503_=_C3761( C1503 C3761 ) C1503_=_C3782( C1503 C3782 ) C1503_=_C3795( C1503 C3795 ) C1503_=_C3796( C1503 C3796 ) C1503_=_C3797( C1503 C3797 ) C1503_=_C3798( C1503 C3798 ) \nC1503_=_C3799( C1503 C3799 ) C1503_=_C3801( C1503 C3801 ) C1503_=_C3802( C1503 C3802 ) C1531_=_C2007( C1531 C2007 ) C1531_=_C2146( C1531 C2146 ) C1531_=_C2147( C1531 C2147 ) \nC1531_=_C2148( C1531 C2148 ) C1531_=_C2149( C1531 C2149 ) C1531_=_C2150( C1531 C2150 ) C1531_=_C2151( C1531 C2151 ) C1531_=_C2152( C1531 C2152 ) C1574_=_C2299( C1574 C2299 ) \nC1574_=_C2353( C1574 C2353 ) C1574_=_C2513( C1574 C2513 ) C1574_=_C3143( C1574 C3143 ) C1574_=_C3750( C1574 C3750 ) C1574_=_C3954( C1574 C3954 ) C1574_=_C3964( C1574 C3964 ) \nC1574_=_C3981( C1574 C3981 ) C1574_=_C4030( C1574 C4030 ) C1574_=_C4047( C1574 C4047 ) C1574_=_C4078( C1574 C4078 ) C1574_=_C4079( C1574 C4079 ) C1574_=_C4080( C1574 C4080 ) \nC1594_=_C2037( C1594 C2037 ) C1594_=_C2054( C1594 C2054 ) C1594_=_C2349( C1594 C2349 ) C1594_=_C2731( C1594 C2731 ) C1594_=_C2811( C1594 C2811 ) C1594_=_C3061( C1594 C3061 ) \nC1594_=_C3075( C1594 C3075 ) C1594_=_C3112( C1594 C3112 ) C1594_=_C3731( C1594 C3731 ) C1594_=_C3839( C1594 C3839 ) C1594_=_C3840( C1594 C3840 ) C1594_=_C3842( C1594 C3842 ) \nC1594_=_C3845( C1594 C3845 ) C1594_=_C3846( C1594 C3846 ) C1594_=_C3847( C1594 C3847 ) C1611_=_C2432( C1611 C2432 ) C1611_=_C3014( C1611 C3014 ) C1611_=_C3153( C1611 C3153 ) \nC1611_=_C3188( C1611 C3188 ) C1611_=_C3359( C1611 C3359 ) C1611_=_C3501( C1611 C3501 ) C1611_=_C3587( C1611 C3587 ) C1611_=_C3588( C1611 C3588 ) C1611_=_C3589( C1611 C3589 ) \nC1611_=_C3590( C1611 C3590 ) C1611_=_C3591( C1611 C3591 ) C1611_=_C3592( C1611 C3592 ) C1611_=_C3593( C1611 C3593 ) C1611_=_C3594( C1611 C3594 ) C1611_=_C3595( C1611 C3595 ) \nC1611_=_C3596( C1611 C3596 ) C1658_=_C1660( C1658 C1660 ) C1658_=_C1753( C1658 C1753 ) C1658_=_C2169( C1658 C2169 ) C1658_=_C2240( C1658 C2240 ) C1658_=_C2473( C1658 C2473 ) \nC1658_=_C2780( C1658 C2780 ) C1658_=_C2826( C1658 C2826 ) C1658_=_C3060( C1658 C3060 ) C1658_=_C3281( C1658 C3281 ) C1658_=_C3339( C1658 C3339 ) C1658_=_C3454( C1658 C3454 ) \nC1658_=_C3705( C1658 C3705 ) C1658_=_C3729( C1658 C3729 ) C1658_=_C3761( C1658 C3761 ) C1658_=_C3782( C1658 C3782 ) C1658_=_C3795( C1658 C3795 ) C1658_=_C3796( C1658 C3796 ) \nC1658_=_C3797( C1658 C3797 ) C1658_=_C3798( C1658 C3798 ) C1658_=_C3799( C1658 C3799 ) C1658_=_C3801( C1658 C3801 ) C1658_=_C3802( C1658 C3802 ) C1660_=_C1854( C1660 C1854 ) \nC1660_=_C2121( C1660 C2121 ) C1660_=_C2350( C1660 C2350 ) C1660_=_C2476( C1660 C2476 ) C1660_=_C2781( C1660 C2781 ) C1660_=_C2814( C1660 C2814 ) C1660_=_C3375( C1660 C3375 ) \nC1660_=_C3463( C1660 C3463 ) C1660_=_C3672( C1660 C3672 ) C1660_=_C3708( C1660 C3708 ) C1660_=_C3787( C1660 C3787 ) C1660_=_C3912( C1660 C3912 ) C1660_=_C3913( C1660 C3913 ) \nC1660_=_C3914( C1660 C3914 ) C1660_=_C3917( C1660 C3917 ) C1689_=_C1711( C1689 C1711 ) C1689_=_C2142( C1689 C2142 ) C1689_=_C2246( C1689 C2246 ) C1689_=_C2352( C1689 C2352 ) \nC1689_=_C2587( C1689 C2587 ) C1689_=_C2864( C1689 C2864 ) C1689_=_C2977( C1689 C2977 ) C1689_=_C3234( C1689 C3234 ) C1689_=_C3854( C1689 C3854 ) C1689_=_C3899( C1689 C3899 ) \nC1689_=_C4003( C1689 C4003 ) C1689_=_C4059( C1689 C4059 ) C1689_=_C4067( C1689 C4067 ) C1689_=_C4069( C1689 C4069 ) C1689_=_C4070( C1689 C4070 ) C1689_=_C4071( C1689 C4071 ) \nC1711_=_C2142( C1711 C2142 ) C1711_=_C2246( C1711 C2246 ) C1711_=_C2352( C1711 C2352 ) C1711_=_C2587( C1711 C2587 ) C1711_=_C2864( C1711 C2864 ) C1711_=_C2977( C1711 C2977 ) \nC1711_=_C3234( C1711 C3234 ) C1711_=_C3854( C1711 C3854 ) C1711_=_C3899( C1711 C3899 ) C1711_=_C4003( C1711 C4003 ) C1711_=_C4059( C1711 C4059 ) C1711_=_C4067( C1711 C4067 ) \nC1711_=_C4069( C1711 C4069 ) C1711_=_C4070( C1711 C4070 ) C1711_=_C4071( C1711 C4071 ) C1753_=_C2169( C1753 C2169 ) C1753_=_C2240( C1753 C2240 ) C1753_=_C2473( C1753 C2473 ) \nC1753_=_C2780( C1753 C2780 ) C1753_=_C2826( C1753 C2826 ) C1753_=_C3060( C1753 C3060 ) C1753_=_C3281( C1753 C3281 ) C1753_=_C3339( C1753 C3339 ) C1753_=_C3454( C1753 C3454 ) \nC1753_=_C3705( C1753 C3705 ) C1753_=_C3729( C1753 C3729 ) C1753_=_C3761( C1753 C3761 ) C1753_=_C3782( C1753 C3782 ) C1753_=_C3795( C1753 C3795 ) C1753_=_C3796( C1753 C3796 ) \nC1753_=_C3797( C1753 C3797 ) C1753_=_C3798( C1753 C3798 ) C1753_=_C3799( C1753 C3799 ) C1753_=_C3801( C1753 C3801 ) C1753_=_C3802( C1753 C3802 ) C1822_=_C1834( C1822 C1834 ) \nC1822_=_C1948( C1822 C1948 ) C1822_=_C1990( C1822 C1990 ) C1822_=_C2064( C1822 C2064 ) C1822_=_C2175( C1822 C2175 ) C1822_=_C2288( C1822 C2288 ) C1822_=_C2289( C1822 C2289 ) \nC1822_=_C2290( C1822 C2290 ) C1822_=_C2291( C1822 C2291 ) C1822_=_C2292( C1822 C2292 ) C1822_=_C2293( C1822 C2293 ) C1822_=_C2297( C1822 C2297 ) C1822_=_C2298( C1822 C2298 ) \nC1822_=_C2299( C1822 C2299 ) C1822_=_C2300( C1822 C2300 ) C1822_=_C2301( C1822 C2301 ) C1834_=_C1961( C1834 C1961 ) C1834_=_C2079( C1834 C2079 ) C1834_=_C2120( C1834 C2120 ) \nC1834_=_C2618( C1834 C2618 ) C1834_=_C2734( C1834 C2734 ) C1834_=_C3020( C1834 C3020 ) C1834_=_C3350( C1834 C3350 ) C1834_=_C3433( C1834 C3433 ) C1834_=_C3559( C1834 C3559 ) \nC1834_=_C3656( C1834 C3656 ) C1834_=_C3906( C1834 C3906 ) C1834_=_C3907( C1834 C3907 ) C1834_=_C3908( C1834 C3908 ) C1834_=_C3909( C1834 C3909 ) C1834_=_C3910( C1834 C3910 ) \nC1834_=_C3911( C1834 C3911 ) C1854_=_C2121( C1854 C2121 ) C1854_=_C2350( C1854 C2350 ) C1854_=_C2476( C1854 C2476 ) C1854_=_C2781( C1854 C2781 ) C1854_=_C2814( C1854 C2814 ) \nC1854_=_C3375( C1854 C3375 ) C1854_=_C3463( C1854 C3463 ) C1854_=_C3672( C1854 C3672 ) C1854_=_C3708( C1854 C3708 ) C1854_=_C3787( C1854 C3787 ) C1854_=_C3912( C1854 C3912 ) \nC1854_=_C3913( C1854 C3913 ) C1854_=_C3914( C1854 C3914 ) C1854_=_C3917( C1854 C3917 ) C1898_=_C2122( C1898 C2122 ) C1898_=_C2228( C1898 C2228 ) C1898_=_C2264( C1898 C2264 ) \nC1898_=_C2420( C1898 C2420 ) C1898_=_C2478( C1898 C2478 ) C1898_=_C2510( C1898 C2510 ) C1898_=_C2585( C1898 C2585 ) C1898_=_C2659( C1898 C2659 ) C1898_=_C2815( C1898 C2815 ) \nC1898_=_C2993( C1898 C2993 ) C1898_=_C3179( C1898 C3179 ) C1898_=_C3484( C1898 C3484 ) C1898_=_C3667( C1898 C3667 ) C1898_=_C3713( C1898 C3713 ) C1898_=_C3895( C1898 C3895 ) \nC1898_=_C3964( C1898 C3964 ) C1898_=_C3965( C1898 C3965 ) C1948_=_C1961( C1948 C1961 ) C1948_=_C1990( C1948 C1990 ) C1948_=_C2064( C1948 C2064 ) C1948_=_C2175( C1948 C2175 ) \nC1948_=_C2288( C1948 C2288 ) C1948_=_C2289( C1948 C2289 ) C1948_=_C2290( C1948 C2290 ) C1948_=_C2291( C1948 C2291 ) C1948_=_C2292( C1948 C2292 ) C1948_=_C2293( C1948 C2293 ) \nC1948_=_C2297( C1948 C2297 ) C1948_=_C2298( C1948 C2298 ) C1948_=_C2299( C1948 C2299 ) C1948_=_C2300( C1948 C2300 ) C1948_=_C2301( C1948 C2301 ) C1961_=_C2079( C1961 C2079 ) \nC1961_=_C2120( C1961 C2120 ) C1961_=_C2618( C1961 C2618 ) C1961_=_C2734( C1961 C2734 ) C1961_=_C3020( C1961 C3020 ) C1961_=_C3350( C1961 C3350 ) C1961_=_C3433( C1961 C3433 ) \nC1961_=_C3559( C1961 C3559 ) C1961_=_C3656( C1961 C3656 ) C1961_=_C3906( C1961 C3906 ) C1961_=_C3907( C1961 C3907 ) C1961_=_C3908( C1961 C3908 ) C1961_=_C3909( C1961 C3909 ) \nC1961_=_C3910( C1961 C3910 ) C1961_=_C3911( C1961 C3911 ) C1990_=_C2004( C1990 C2004 ) C1990_=_C2064( C1990 C2064 ) C1990_=_C2175( C1990 C2175 ) C1990_=_C2288( C1990 C2288 ) \nC1990_=_C2289( C1990 C2289 ) C1990_=_C2290( C1990 C2290 ) C1990_=_C2291( C1990 C2291 ) C1990_=_C2292( C1990 C2292 ) C1990_=_C2293( C1990 C2293 ) C1990_=_C2297( C1990 C2297 ) \nC1990_=_C2298( C1990 C2298 ) C1990_=_C2299( C1990 C2299 ) C1990_=_C2300( C1990 C2300 ) C1990_=_C2301( C1990 C2301 ) C2004_=_C2173( C2004 C2173 ) C2004_=_C2195( C2004 C2195 ) \nC2004_=_C2245( C2004 C2245 ) C2004_=_C2297( C2004 C2297 ) C2004_=_C2566( C2004 C2566 ) C2004_=_C2831( C2004 C2831 ) C2004_=_C3066( C2004 C3066 ) C2004_=_C3221( C2004 C3221 ) \nC2004_=_C3270( C2004 C3270 ) C2004_=_C3458( C2004 C3458 ) C2004_=_C3593( C2004 C3593 ) C2004_=_C3714( C2004 C3714 ) C2004_=_C3980( C2004 C3980 ) C2004_=_C4026( C2004 C4026 ) \nC2004_=_C4051( C2004 C4051 ) C2004_=_C4052( C2004 C4052 ) C2004_=_C4053( C2004 C4053 ) C2007_=_C2146( C2007 C2146 ) C2007_=_C2147( C2007 C2147 ) C2007_=_C2148( C2007 C2148 ) \nC2007_=_C2149( C2007 C2149 ) C2007_=_C2150( C2007 C2150 ) C2007_=_C2151( C2007 C2151 ) C2007_=_C2152( C2007 C2152 ) C2037_=_C2054( C2037 C2054 ) C2037_=_C2349( C2037 C2349 ) \nC2037_=_C2731( C2037 C2731 ) C2037_=_C2811( C2037 C2811 ) C2037_=_C3061( C2037 C3061 ) C2037_=_C3075( C2037 C3075 ) C2037_=_C3112( C2037 C3112 ) C2037_=_C3731( C2037 C3731 ) \nC2037_=_C3839( C2037 C3839 ) C2037_=_C3840( C2037 C3840 ) C2037_=_C3842( C2037 C3842 ) C2037_=_C3845( C2037 C3845 ) C2037_=_C3846( C2037 C3846 ) C2037_=_C3847( C2037 C3847 ) \nC2054_=_C2349( C2054 C2349 ) C2054_=_C2731( C2054 C2731 ) C2054_=_C2811(</w:t>
      </w:r>
    </w:p>
    <w:p>
      <w:pPr>
        <w:pStyle w:val="PreformattedText"/>
        <w:bidi w:val="0"/>
        <w:spacing w:before="0" w:after="0"/>
        <w:jc w:val="left"/>
        <w:rPr/>
      </w:pPr>
      <w:r>
        <w:rPr/>
        <w:t xml:space="preserve"> </w:t>
      </w:r>
      <w:r>
        <w:rPr/>
        <w:t>C2054 C2811 ) C2054_=_C3061( C2054 C3061 ) C2054_=_C3075( C2054 C3075 ) C2054_=_C3112( C2054 C3112 ) \nC2054_=_C3731( C2054 C3731 ) C2054_=_C3839( C2054 C3839 ) C2054_=_C3840( C2054 C3840 ) C2054_=_C3842( C2054 C3842 ) C2054_=_C3845( C2054 C3845 ) C2054_=_C3846( C2054 C3846 ) \nC2054_=_C3847( C2054 C3847 ) C2064_=_C2079( C2064 C2079 ) C2064_=_C2175( C2064 C2175 ) C2064_=_C2288( C2064 C2288 ) C2064_=_C2289( C2064 C2289 ) C2064_=_C2290( C2064 C2290 ) \nC2064_=_C2291( C2064 C2291 ) C2064_=_C2292( C2064 C2292 ) C2064_=_C2293( C2064 C2293 ) C2064_=_C2297( C2064 C2297 ) C2064_=_C2298( C2064 C2298 ) C2064_=_C2299( C2064 C2299 ) \nC2064_=_C2300( C2064 C2300 ) C2064_=_C2301( C2064 C2301 ) C2079_=_C2120( C2079 C2120 ) C2079_=_C2618( C2079 C2618 ) C2079_=_C2734( C2079 C2734 ) C2079_=_C3020( C2079 C3020 ) \nC2079_=_C3350( C2079 C3350 ) C2079_=_C3433( C2079 C3433 ) C2079_=_C3559( C2079 C3559 ) C2079_=_C3656( C2079 C3656 ) C2079_=_C3906( C2079 C3906 ) C2079_=_C3907( C2079 C3907 ) \nC2079_=_C3908( C2079 C3908 ) C2079_=_C3909( C2079 C3909 ) C2079_=_C3910( C2079 C3910 ) C2079_=_C3911( C2079 C3911 ) C2120_=_C2121( C2120 C2121 ) C2120_=_C2122( C2120 C2122 ) \nC2120_=_C2618( C2120 C2618 ) C2120_=_C2734( C2120 C2734 ) C2120_=_C3020( C2120 C3020 ) C2120_=_C3350( C2120 C3350 ) C2120_=_C3433( C2120 C3433 ) C2120_=_C3559( C2120 C3559 ) \nC2120_=_C3656( C2120 C3656 ) C2120_=_C3906( C2120 C3906 ) C2120_=_C3907( C2120 C3907 ) C2120_=_C3908( C2120 C3908 ) C2120_=_C3909( C2120 C3909 ) C2120_=_C3910( C2120 C3910 ) \nC2120_=_C3911( C2120 C3911 ) C2121_=_C2122( C2121 C2122 ) C2121_=_C2350( C2121 C2350 ) C2121_=_C2476( C2121 C2476 ) C2121_=_C2781( C2121 C2781 ) C2121_=_C2814( C2121 C2814 ) \nC2121_=_C3375( C2121 C3375 ) C2121_=_C3463( C2121 C3463 ) C2121_=_C3672( C2121 C3672 ) C2121_=_C3708( C2121 C3708 ) C2121_=_C3787( C2121 C3787 ) C2121_=_C3912( C2121 C3912 ) \nC2121_=_C3913( C2121 C3913 ) C2121_=_C3914( C2121 C3914 ) C2121_=_C3917( C2121 C3917 ) C2122_=_C2228( C2122 C2228 ) C2122_=_C2264( C2122 C2264 ) C2122_=_C2420( C2122 C2420 ) \nC2122_=_C2478( C2122 C2478 ) C2122_=_C2510( C2122 C2510 ) C2122_=_C2585( C2122 C2585 ) C2122_=_C2659( C2122 C2659 ) C2122_=_C2815( C2122 C2815 ) C2122_=_C2993( C2122 C2993 ) \nC2122_=_C3179( C2122 C3179 ) C2122_=_C3484( C2122 C3484 ) C2122_=_C3667( C2122 C3667 ) C2122_=_C3713( C2122 C3713 ) C2122_=_C3895( C2122 C3895 ) C2122_=_C3964( C2122 C3964 ) \nC2122_=_C3965( C2122 C3965 ) C2142_=_C2246( C2142 C2246 ) C2142_=_C2352( C2142 C2352 ) C2142_=_C2587( C2142 C2587 ) C2142_=_C2864( C2142 C2864 ) C2142_=_C2977( C2142 C2977 ) \nC2142_=_C3234( C2142 C3234 ) C2142_=_C3854( C2142 C3854 ) C2142_=_C3899( C2142 C3899 ) C2142_=_C4003( C2142 C4003 ) C2142_=_C4059( C2142 C4059 ) C2142_=_C4067( C2142 C4067 ) \nC2142_=_C4069( C2142 C4069 ) C2142_=_C4070( C2142 C4070 ) C2142_=_C4071( C2142 C4071 ) C2146_=_C2147( C2146 C2147 ) C2146_=_C2148( C2146 C2148 ) C2146_=_C2149( C2146 C2149 ) \nC2146_=_C2150( C2146 C2150 ) C2146_=_C2151( C2146 C2151 ) C2146_=_C2152( C2146 C2152 ) C2146_=_C2349( C2146 C2349 ) C2146_=_C2350( C2146 C2350 ) C2146_=_C2352( C2146 C2352 ) \nC2146_=_C2353( C2146 C2353 ) C2147_=_C2148( C2147 C2148 ) C2147_=_C2149( C2147 C2149 ) C2147_=_C2150( C2147 C2150 ) C2147_=_C2151( C2147 C2151 ) C2147_=_C2152( C2147 C2152 ) \nC2148_=_C2149( C2148 C2149 ) C2148_=_C2150( C2148 C2150 ) C2148_=_C2151( C2148 C2151 ) C2148_=_C2152( C2148 C2152 ) C2148_=_C2292( C2148 C2292 ) C2148_=_C3433( C2148 C3433 ) \nC2149_=_C2150( C2149 C2150 ) C2149_=_C2151( C2149 C2151 ) C2149_=_C2152( C2149 C2152 ) C2149_=_C3454( C2149 C3454 ) C2149_=_C3458( C2149 C3458 ) C2150_=_C2151( C2150 C2151 ) \nC2150_=_C2152( C2150 C2152 ) C2150_=_C3463( C2150 C3463 ) C2151_=_C2152( C2151 C2152 ) C2169_=_C2173( C2169 C2173 ) C2169_=_C2240( C2169 C2240 ) C2169_=_C2473( C2169 C2473 ) \nC2169_=_C2780( C2169 C2780 ) C2169_=_C2826( C2169 C2826 ) C2169_=_C3060( C2169 C3060 ) C2169_=_C3281( C2169 C3281 ) C2169_=_C3339( C2169 C3339 ) C2169_=_C3454( C2169 C3454 ) \nC2169_=_C3705( C2169 C3705 ) C2169_=_C3729( C2169 C3729 ) C2169_=_C3761( C2169 C3761 ) C2169_=_C3782( C2169 C3782 ) C2169_=_C3795( C2169 C3795 ) C2169_=_C3796( C2169 C3796 ) \nC2169_=_C3797( C2169 C3797 ) C2169_=_C3798( C2169 C3798 ) C2169_=_C3799( C2169 C3799 ) C2169_=_C3801( C2169 C3801 ) C2169_=_C3802( C2169 C3802 ) C2173_=_C2195( C2173 C2195 ) \nC2173_=_C2245( C2173 C2245 ) C2173_=_C2297( C2173 C2297 ) C2173_=_C2566( C2173 C2566 ) C2173_=_C2831( C2173 C2831 ) C2173_=_C3066( C2173 C3066 ) C2173_=_C3221( C2173 C3221 ) \nC2173_=_C3270( C2173 C3270 ) C2173_=_C3458( C2173 C3458 ) C2173_=_C3593( C2173 C3593 ) C2173_=_C3714( C2173 C3714 ) C2173_=_C3980( C2173 C3980 ) C2173_=_C4026( C2173 C4026 ) \nC2173_=_C4051( C2173 C4051 ) C2173_=_C4052( C2173 C4052 ) C2173_=_C4053( C2173 C4053 ) C2175_=_C2195( C2175 C2195 ) C2175_=_C2288( C2175 C2288 ) C2175_=_C2289( C2175 C2289 ) \nC2175_=_C2290( C2175 C2290 ) C2175_=_C2291( C2175 C2291 ) C2175_=_C2292( C2175 C2292 ) C2175_=_C2293( C2175 C2293 ) C2175_=_C2297( C2175 C2297 ) C2175_=_C2298( C2175 C2298 ) \nC2175_=_C2299( C2175 C2299 ) C2175_=_C2300( C2175 C2300 ) C2175_=_C2301( C2175 C2301 ) C2195_=_C2245( C2195 C2245 ) C2195_=_C2297( C2195 C2297 ) C2195_=_C2566( C2195 C2566 ) \nC2195_=_C2831( C2195 C2831 ) C2195_=_C3066( C2195 C3066 ) C2195_=_C3221( C2195 C3221 ) C2195_=_C3270( C2195 C3270 ) C2195_=_C3458( C2195 C3458 ) C2195_=_C3593( C2195 C3593 ) \nC2195_=_C3714( C2195 C3714 ) C2195_=_C3980( C2195 C3980 ) C2195_=_C4026( C2195 C4026 ) C2195_=_C4051( C2195 C4051 ) C2195_=_C4052( C2195 C4052 ) C2195_=_C4053( C2195 C4053 ) \nC2228_=_C2264( C2228 C2264 ) C2228_=_C2420( C2228 C2420 ) C2228_=_C2478( C2228 C2478 ) C2228_=_C2510( C2228 C2510 ) C2228_=_C2585( C2228 C2585 ) C2228_=_C2659( C2228 C2659 ) \nC2228_=_C2815( C2228 C2815 ) C2228_=_C2993( C2228 C2993 ) C2228_=_C3179( C2228 C3179 ) C2228_=_C3484( C2228 C3484 ) C2228_=_C3667( C2228 C3667 ) C2228_=_C3713( C2228 C3713 ) \nC2228_=_C3895( C2228 C3895 ) C2228_=_C3964( C2228 C3964 ) C2228_=_C3965( C2228 C3965 ) C2240_=_C2245( C2240 C2245 ) C2240_=_C2246( C2240 C2246 ) C2240_=_C2473( C2240 C2473 ) \nC2240_=_C2780( C2240 C2780 ) C2240_=_C2826( C2240 C2826 ) C2240_=_C3060( C2240 C3060 ) C2240_=_C3281( C2240 C3281 ) C2240_=_C3339( C2240 C3339 ) C2240_=_C3454( C2240 C3454 ) \nC2240_=_C3705( C2240 C3705 ) C2240_=_C3729( C2240 C3729 ) C2240_=_C3761( C2240 C3761 ) C2240_=_C3782( C2240 C3782 ) C2240_=_C3795( C2240 C3795 ) C2240_=_C3796( C2240 C3796 ) \nC2240_=_C3797( C2240 C3797 ) C2240_=_C3798( C2240 C3798 ) C2240_=_C3799( C2240 C3799 ) C2240_=_C3801( C2240 C3801 ) C2240_=_C3802( C2240 C3802 ) C2245_=_C2246( C2245 C2246 ) \nC2245_=_C2297( C2245 C2297 ) C2245_=_C2566( C2245 C2566 ) C2245_=_C2831( C2245 C2831 ) C2245_=_C3066( C2245 C3066 ) C2245_=_C3221( C2245 C3221 ) C2245_=_C3270( C2245 C3270 ) \nC2245_=_C3458( C2245 C3458 ) C2245_=_C3593( C2245 C3593 ) C2245_=_C3714( C2245 C3714 ) C2245_=_C3980( C2245 C3980 ) C2245_=_C4026( C2245 C4026 ) C2245_=_C4051( C2245 C4051 ) \nC2245_=_C4052( C2245 C4052 ) C2245_=_C4053( C2245 C4053 ) C2246_=_C2352( C2246 C2352 ) C2246_=_C2587( C2246 C2587 ) C2246_=_C2864( C2246 C2864 ) C2246_=_C2977( C2246 C2977 ) \nC2246_=_C3234( C2246 C3234 ) C2246_=_C3854( C2246 C3854 ) C2246_=_C3899( C2246 C3899 ) C2246_=_C4003( C2246 C4003 ) C2246_=_C4059( C2246 C4059 ) C2246_=_C4067( C2246 C4067 ) \nC2246_=_C4069( C2246 C4069 ) C2246_=_C4070( C2246 C4070 ) C2246_=_C4071( C2246 C4071 ) C2264_=_C2420( C2264 C2420 ) C2264_=_C2478( C2264 C2478 ) C2264_=_C2510( C2264 C2510 ) \nC2264_=_C2585( C2264 C2585 ) C2264_=_C2659( C2264 C2659 ) C2264_=_C2815( C2264 C2815 ) C2264_=_C2993( C2264 C2993 ) C2264_=_C3179( C2264 C3179 ) C2264_=_C3484( C2264 C3484 ) \nC2264_=_C3667( C2264 C3667 ) C2264_=_C3713( C2264 C3713 ) C2264_=_C3895( C2264 C3895 ) C2264_=_C3964( C2264 C3964 ) C2264_=_C3965( C2264 C3965 ) C2288_=_C2289( C2288 C2289 ) \nC2288_=_C2290( C2288 C2290 ) C2288_=_C2291( C2288 C2291 ) C2288_=_C2292( C2288 C2292 ) C2288_=_C2293( C2288 C2293 ) C2288_=_C2297( C2288 C2297 ) C2288_=_C2298( C2288 C2298 ) \nC2288_=_C2299( C2288 C2299 ) C2288_=_C2300( C2288 C2300 ) C2288_=_C2301( C2288 C2301 ) C2288_=_C2510( C2288 C2510 ) C2288_=_C2512( C2288 C2512 ) C2288_=_C2513( C2288 C2513 ) \nC2289_=_C2290( C2289 C2290 ) C2289_=_C2291( C2289 C2291 ) C2289_=_C2292( C2289 C2292 ) C2289_=_C2293( C2289 C2293 ) C2289_=_C2297( C2289 C2297 ) C2289_=_C2298( C2289 C2298 ) \nC2289_=_C2299( C2289 C2299 ) C2289_=_C2300( C2289 C2300 ) C2289_=_C2301( C2289 C2301 ) C2289_=_C2566( C2289 C2566 ) C2290_=_C2291( C2290 C2291 ) C2290_=_C2292( C2290 C2292 ) \nC2290_=_C2293( C2290 C2293 ) C2290_=_C2297( C2290 C2297 ) C2290_=_C2298( C2290 C2298 ) C2290_=_C2299( C2290 C2299 ) C2290_=_C2300( C2290 C2300 ) C2290_=_C2301( C2290 C2301 ) \nC2290_=_C3221( C2290 C3221 ) C2291_=_C2292( C2291 C2292 ) C2291_=_C2293( C2291 C2293 ) C2291_=_C2297( C2291 C2297 ) C2291_=_C2298( C2291 C2298 ) C2291_=_C2299( C2291 C2299 ) \nC2291_=_C2300( C2291 C2300 ) C2291_=_C2301( C2291 C2301 ) C2291_=_C3269( C2291 C3269 ) C2291_=_C3270( C2291 C3270 ) C2292_=_C2293( C2292 C2293 ) C2292_=_C2297( C2292 C2297 ) \nC2292_=_C2298( C2292 C2298 ) C2292_=_C2299( C2292 C2299 ) C2292_=_C2300( C2292 C2300 ) C2292_=_C2301( C2292 C2301 ) C2292_=_C3433( C2292 C3433 ) C2293_=_C2297( C2293 C2297 ) \nC2293_=_C2298( C2293 C2298 ) C2293_=_C2299( C2293 C2299 ) C2293_=_C2300( C2293 C2300 ) C2293_=_C2301( C2293 C2301 ) C2293_=_C3713( C2293 C3713 ) C2293_=_C3714( C2293 C3714 ) \nC2297_=_C2298( C2297 C2298 ) C2297_=_C2299( C2297 C2299 ) C2297_=_C2300( C2297 C2300 ) C2297_=_C2301( C2297 C2301 ) C2297_=_C2566( C2297 C2566 ) C2297_=_C2831( C2297 C2831 ) \nC2297_=_C3066( C2297 C3066 ) C2297_=_C3221( C2297 C3221 ) C2297_=_C3270( C2297 C3270 ) C2297_=_C3458( C2297 C3458 ) C2297_=_C3593( C2297 C3593 ) C2297_=_C3714( C2297 C3714 ) \nC2297_=_C3980( C2297 C3980 ) C2297_=_C4026( C2297 C4026 ) C2297_=_C4051( C2297 C4051 ) C2297_=_C4052( C2297 C4052 ) C2297_=_C4053(</w:t>
      </w:r>
    </w:p>
    <w:p>
      <w:pPr>
        <w:pStyle w:val="PreformattedText"/>
        <w:bidi w:val="0"/>
        <w:spacing w:before="0" w:after="0"/>
        <w:jc w:val="left"/>
        <w:rPr/>
      </w:pPr>
      <w:r>
        <w:rPr/>
        <w:t xml:space="preserve"> </w:t>
      </w:r>
      <w:r>
        <w:rPr/>
        <w:t>C2297 C4053 ) C2298_=_C2299( C2298 C2299 ) \nC2298_=_C2300( C2298 C2300 ) C2298_=_C2301( C2298 C2301 ) C2298_=_C3801( C2298 C3801 ) C2298_=_C3914( C2298 C3914 ) C2298_=_C4051( C2298 C4051 ) C2299_=_C2300( C2299 C2300 ) \nC2299_=_C2301( C2299 C2301 ) C2299_=_C2353( C2299 C2353 ) C2299_=_C2513( C2299 C2513 ) C2299_=_C3143( C2299 C3143 ) C2299_=_C3750( C2299 C3750 ) C2299_=_C3954( C2299 C3954 ) \nC2299_=_C3964( C2299 C3964 ) C2299_=_C3981( C2299 C3981 ) C2299_=_C4030( C2299 C4030 ) C2299_=_C4047( C2299 C4047 ) C2299_=_C4078( C2299 C4078 ) C2299_=_C4079( C2299 C4079 ) \nC2299_=_C4080( C2299 C4080 ) C2300_=_C2301( C2300 C2301 ) C2300_=_C3846( C2300 C3846 ) C2300_=_C3911( C2300 C3911 ) C2301_=_C4053( C2301 C4053 ) C2349_=_C2350( C2349 C2350 ) \nC2349_=_C2352( C2349 C2352 ) C2349_=_C2353( C2349 C2353 ) C2349_=_C2731( C2349 C2731 ) C2349_=_C2811( C2349 C2811 ) C2349_=_C3061( C2349 C3061 ) C2349_=_C3075( C2349 C3075 ) \nC2349_=_C3112( C2349 C3112 ) C2349_=_C3731( C2349 C3731 ) C2349_=_C3839( C2349 C3839 ) C2349_=_C3840( C2349 C3840 ) C2349_=_C3842( C2349 C3842 ) C2349_=_C3845( C2349 C3845 ) \nC2349_=_C3846( C2349 C3846 ) C2349_=_C3847( C2349 C3847 ) C2350_=_C2352( C2350 C2352 ) C2350_=_C2353( C2350 C2353 ) C2350_=_C2476( C2350 C2476 ) C2350_=_C2781( C2350 C2781 ) \nC2350_=_C2814( C2350 C2814 ) C2350_=_C3375( C2350 C3375 ) C2350_=_C3463( C2350 C3463 ) C2350_=_C3672( C2350 C3672 ) C2350_=_C3708( C2350 C3708 ) C2350_=_C3787( C2350 C3787 ) \nC2350_=_C3912( C2350 C3912 ) C2350_=_C3913( C2350 C3913 ) C2350_=_C3914( C2350 C3914 ) C2350_=_C3917( C2350 C3917 ) C2352_=_C2353( C2352 C2353 ) C2352_=_C2587( C2352 C2587 ) \nC2352_=_C2864( C2352 C2864 ) C2352_=_C2977( C2352 C2977 ) C2352_=_C3234( C2352 C3234 ) C2352_=_C3854( C2352 C3854 ) C2352_=_C3899( C2352 C3899 ) C2352_=_C4003( C2352 C4003 ) \nC2352_=_C4059( C2352 C4059 ) C2352_=_C4067( C2352 C4067 ) C2352_=_C4069( C2352 C4069 ) C2352_=_C4070( C2352 C4070 ) C2352_=_C4071( C2352 C4071 ) C2353_=_C2513( C2353 C2513 ) \nC2353_=_C3143( C2353 C3143 ) C2353_=_C3750( C2353 C3750 ) C2353_=_C3954( C2353 C3954 ) C2353_=_C3964( C2353 C3964 ) C2353_=_C3981( C2353 C3981 ) C2353_=_C4030( C2353 C4030 ) \nC2353_=_C4047( C2353 C4047 ) C2353_=_C4078( C2353 C4078 ) C2353_=_C4079( C2353 C4079 ) C2353_=_C4080( C2353 C4080 ) C2420_=_C2478( C2420 C2478 ) C2420_=_C2510( C2420 C2510 ) \nC2420_=_C2585( C2420 C2585 ) C2420_=_C2659( C2420 C2659 ) C2420_=_C2815( C2420 C2815 ) C2420_=_C2993( C2420 C2993 ) C2420_=_C3179( C2420 C3179 ) C2420_=_C3484( C2420 C3484 ) \nC2420_=_C3667( C2420 C3667 ) C2420_=_C3713( C2420 C3713 ) C2420_=_C3895( C2420 C3895 ) C2420_=_C3964( C2420 C3964 ) C2420_=_C3965( C2420 C3965 ) C2432_=_C3014( C2432 C3014 ) \nC2432_=_C3153( C2432 C3153 ) C2432_=_C3188( C2432 C3188 ) C2432_=_C3359( C2432 C3359 ) C2432_=_C3501( C2432 C3501 ) C2432_=_C3587( C2432 C3587 ) C2432_=_C3588( C2432 C3588 ) \nC2432_=_C3589( C2432 C3589 ) C2432_=_C3590( C2432 C3590 ) C2432_=_C3591( C2432 C3591 ) C2432_=_C3592( C2432 C3592 ) C2432_=_C3593( C2432 C3593 ) C2432_=_C3594( C2432 C3594 ) \nC2432_=_C3595( C2432 C3595 ) C2432_=_C3596( C2432 C3596 ) C2473_=_C2476( C2473 C2476 ) C2473_=_C2478( C2473 C2478 ) C2473_=_C2780( C2473 C2780 ) C2473_=_C2826( C2473 C2826 ) \nC2473_=_C3060( C2473 C3060 ) C2473_=_C3281( C2473 C3281 ) C2473_=_C3339( C2473 C3339 ) C2473_=_C3454( C2473 C3454 ) C2473_=_C3705( C2473 C3705 ) C2473_=_C3729( C2473 C3729 ) \nC2473_=_C3761( C2473 C3761 ) C2473_=_C3782( C2473 C3782 ) C2473_=_C3795( C2473 C3795 ) C2473_=_C3796( C2473 C3796 ) C2473_=_C3797( C2473 C3797 ) C2473_=_C3798( C2473 C3798 ) \nC2473_=_C3799( C2473 C3799 ) C2473_=_C3801( C2473 C3801 ) C2473_=_C3802( C2473 C3802 ) C2476_=_C2478( C2476 C2478 ) C2476_=_C2781( C2476 C2781 ) C2476_=_C2814( C2476 C2814 ) \nC2476_=_C3375( C2476 C3375 ) C2476_=_C3463( C2476 C3463 ) C2476_=_C3672( C2476 C3672 ) C2476_=_C3708( C2476 C3708 ) C2476_=_C3787( C2476 C3787 ) C2476_=_C3912( C2476 C3912 ) \nC2476_=_C3913( C2476 C3913 ) C2476_=_C3914( C2476 C3914 ) C2476_=_C3917( C2476 C3917 ) C2478_=_C2510( C2478 C2510 ) C2478_=_C2585( C2478 C2585 ) C2478_=_C2659( C2478 C2659 ) \nC2478_=_C2815( C2478 C2815 ) C2478_=_C2993( C2478 C2993 ) C2478_=_C3179( C2478 C3179 ) C2478_=_C3484( C2478 C3484 ) C2478_=_C3667( C2478 C3667 ) C2478_=_C3713( C2478 C3713 ) \nC2478_=_C3895( C2478 C3895 ) C2478_=_C3964( C2478 C3964 ) C2478_=_C3965( C2478 C3965 ) C2510_=_C2512( C2510 C2512 ) C2510_=_C2513( C2510 C2513 ) C2510_=_C2585( C2510 C2585 ) \nC2510_=_C2659( C2510 C2659 ) C2510_=_C2815( C2510 C2815 ) C2510_=_C2993( C2510 C2993 ) C2510_=_C3179( C2510 C3179 ) C2510_=_C3484( C2510 C3484 ) C2510_=_C3667( C2510 C3667 ) \nC2510_=_C3713( C2510 C3713 ) C2510_=_C3895( C2510 C3895 ) C2510_=_C3964( C2510 C3964 ) C2510_=_C3965( C2510 C3965 ) C2512_=_C2513( C2512 C2513 ) C2512_=_C2644( C2512 C2644 ) \nC2512_=_C2663( C2512 C2663 ) C2512_=_C2898( C2512 C2898 ) C2512_=_C2976( C2512 C2976 ) C2512_=_C3163( C2512 C3163 ) C2512_=_C3233( C2512 C3233 ) C2512_=_C3269( C2512 C3269 ) \nC2512_=_C3764( C2512 C3764 ) C2512_=_C3970( C2512 C3970 ) C2512_=_C3990( C2512 C3990 ) C2512_=_C3997( C2512 C3997 ) C2512_=_C4030( C2512 C4030 ) C2512_=_C4031( C2512 C4031 ) \nC2512_=_C4032( C2512 C4032 ) C2513_=_C3143( C2513 C3143 ) C2513_=_C3750( C2513 C3750 ) C2513_=_C3954( C2513 C3954 ) C2513_=_C3964( C2513 C3964 ) C2513_=_C3981( C2513 C3981 ) \nC2513_=_C4030( C2513 C4030 ) C2513_=_C4047( C2513 C4047 ) C2513_=_C4078( C2513 C4078 ) C2513_=_C4079( C2513 C4079 ) C2513_=_C4080( C2513 C4080 ) C2566_=_C2831( C2566 C2831 ) \nC2566_=_C3066( C2566 C3066 ) C2566_=_C3221( C2566 C3221 ) C2566_=_C3270( C2566 C3270 ) C2566_=_C3458( C2566 C3458 ) C2566_=_C3593( C2566 C3593 ) C2566_=_C3714( C2566 C3714 ) \nC2566_=_C3980( C2566 C3980 ) C2566_=_C4026( C2566 C4026 ) C2566_=_C4051( C2566 C4051 ) C2566_=_C4052( C2566 C4052 ) C2566_=_C4053( C2566 C4053 ) C2585_=_C2587( C2585 C2587 ) \nC2585_=_C2659( C2585 C2659 ) C2585_=_C2815( C2585 C2815 ) C2585_=_C2993( C2585 C2993 ) C2585_=_C3179( C2585 C3179 ) C2585_=_C3484( C2585 C3484 ) C2585_=_C3667( C2585 C3667 ) \nC2585_=_C3713( C2585 C3713 ) C2585_=_C3895( C2585 C3895 ) C2585_=_C3964( C2585 C3964 ) C2585_=_C3965( C2585 C3965 ) C2587_=_C2864( C2587 C2864 ) C2587_=_C2977( C2587 C2977 ) \nC2587_=_C3234( C2587 C3234 ) C2587_=_C3854( C2587 C3854 ) C2587_=_C3899( C2587 C3899 ) C2587_=_C4003( C2587 C4003 ) C2587_=_C4059( C2587 C4059 ) C2587_=_C4067( C2587 C4067 ) \nC2587_=_C4069( C2587 C4069 ) C2587_=_C4070( C2587 C4070 ) C2587_=_C4071( C2587 C4071 ) C2618_=_C2734( C2618 C2734 ) C2618_=_C3020( C2618 C3020 ) C2618_=_C3350( C2618 C3350 ) \nC2618_=_C3433( C2618 C3433 ) C2618_=_C3559( C2618 C3559 ) C2618_=_C3656( C2618 C3656 ) C2618_=_C3906( C2618 C3906 ) C2618_=_C3907( C2618 C3907 ) C2618_=_C3908( C2618 C3908 ) \nC2618_=_C3909( C2618 C3909 ) C2618_=_C3910( C2618 C3910 ) C2618_=_C3911( C2618 C3911 ) C2644_=_C2663( C2644 C2663 ) C2644_=_C2898( C2644 C2898 ) C2644_=_C2976( C2644 C2976 ) \nC2644_=_C3163( C2644 C3163 ) C2644_=_C3233( C2644 C3233 ) C2644_=_C3269( C2644 C3269 ) C2644_=_C3764( C2644 C3764 ) C2644_=_C3970( C2644 C3970 ) C2644_=_C3990( C2644 C3990 ) \nC2644_=_C3997( C2644 C3997 ) C2644_=_C4030( C2644 C4030 ) C2644_=_C4031( C2644 C4031 ) C2644_=_C4032( C2644 C4032 ) C2659_=_C2663( C2659 C2663 ) C2659_=_C2815( C2659 C2815 ) \nC2659_=_C2993( C2659 C2993 ) C2659_=_C3179( C2659 C3179 ) C2659_=_C3484( C2659 C3484 ) C2659_=_C3667( C2659 C3667 ) C2659_=_C3713( C2659 C3713 ) C2659_=_C3895( C2659 C3895 ) \nC2659_=_C3964( C2659 C3964 ) C2659_=_C3965( C2659 C3965 ) C2663_=_C2898( C2663 C2898 ) C2663_=_C2976( C2663 C2976 ) C2663_=_C3163( C2663 C3163 ) C2663_=_C3233( C2663 C3233 ) \nC2663_=_C3269( C2663 C3269 ) C2663_=_C3764( C2663 C3764 ) C2663_=_C3970( C2663 C3970 ) C2663_=_C3990( C2663 C3990 ) C2663_=_C3997( C2663 C3997 ) C2663_=_C4030( C2663 C4030 ) \nC2663_=_C4031( C2663 C4031 ) C2663_=_C4032( C2663 C4032 ) C2731_=_C2734( C2731 C2734 ) C2731_=_C2811( C2731 C2811 ) C2731_=_C3061( C2731 C3061 ) C2731_=_C3075( C2731 C3075 ) \nC2731_=_C3112( C2731 C3112 ) C2731_=_C3731( C2731 C3731 ) C2731_=_C3839( C2731 C3839 ) C2731_=_C3840( C2731 C3840 ) C2731_=_C3842( C2731 C3842 ) C2731_=_C3845( C2731 C3845 ) \nC2731_=_C3846( C2731 C3846 ) C2731_=_C3847( C2731 C3847 ) C2734_=_C3020( C2734 C3020 ) C2734_=_C3350( C2734 C3350 ) C2734_=_C3433( C2734 C3433 ) C2734_=_C3559( C2734 C3559 ) \nC2734_=_C3656( C2734 C3656 ) C2734_=_C3906( C2734 C3906 ) C2734_=_C3907( C2734 C3907 ) C2734_=_C3908( C2734 C3908 ) C2734_=_C3909( C2734 C3909 ) C2734_=_C3910( C2734 C3910 ) \nC2734_=_C3911( C2734 C3911 ) C2780_=_C2781( C2780 C2781 ) C2780_=_C2826( C2780 C2826 ) C2780_=_C3060( C2780 C3060 ) C2780_=_C3281( C2780 C3281 ) C2780_=_C3339( C2780 C3339 ) \nC2780_=_C3454( C2780 C3454 ) C2780_=_C3705( C2780 C3705 ) C2780_=_C3729( C2780 C3729 ) C2780_=_C3761( C2780 C3761 ) C2780_=_C3782( C2780 C3782 ) C2780_=_C3795( C2780 C3795 ) \nC2780_=_C3796( C2780 C3796 ) C2780_=_C3797( C2780 C3797 ) C2780_=_C3798( C2780 C3798 ) C2780_=_C3799( C2780 C3799 ) C2780_=_C3801( C2780 C3801 ) C2780_=_C3802( C2780 C3802 ) \nC2781_=_C2814( C2781 C2814 ) C2781_=_C3375( C2781 C3375 ) C2781_=_C3463( C2781 C3463 ) C2781_=_C3672( C2781 C3672 ) C2781_=_C3708( C2781 C3708 ) C2781_=_C3787( C2781 C3787 ) \nC2781_=_C3912( C2781 C3912 ) C2781_=_C3913( C2781 C3913 ) C2781_=_C3914( C2781 C3914 ) C2781_=_C3917( C2781 C3917 ) C2811_=_C2814( C2811 C2814 ) C2811_=_C2815( C2811 C2815 ) \nC2811_=_C3061( C2811 C3061 ) C2811_=_C3075( C2811 C3075 ) C2811_=_C3112( C2811 C3112 ) C2811_=_C3731( C2811 C3731 ) C2811_=_C3839( C2811 C3839 ) C2811_=_C3840( C2811 C3840 ) \nC2811_=_C3842( C2811 C3842 ) C2811_=_C3845( C2811 C3845 ) C2811_=_C3846( C2811 C3846 ) C2811_=_C3847( C2811 C3847 ) C2814_=_C2815( C2814 C2815 ) C2814_=_C3375( C2814 C3375 ) \nC2814_=_C3463( C2814 C3463 ) C2814_=_C3672( C2814 C3672 ) C2814_=_C3708( C2814 C3708 ) C2814_=_C3787( C2814 C3787 ) C2814_=_C3912( C2814 C3912 ) C2814_=_C3913( C2814 C3913 ) \nC2814_=_C3914(</w:t>
      </w:r>
    </w:p>
    <w:p>
      <w:pPr>
        <w:pStyle w:val="PreformattedText"/>
        <w:bidi w:val="0"/>
        <w:spacing w:before="0" w:after="0"/>
        <w:jc w:val="left"/>
        <w:rPr/>
      </w:pPr>
      <w:r>
        <w:rPr/>
        <w:t xml:space="preserve"> </w:t>
      </w:r>
      <w:r>
        <w:rPr/>
        <w:t>C2814 C3914 ) C2814_=_C3917( C2814 C3917 ) C2815_=_C2993( C2815 C2993 ) C2815_=_C3179( C2815 C3179 ) C2815_=_C3484( C2815 C3484 ) C2815_=_C3667( C2815 C3667 ) \nC2815_=_C3713( C2815 C3713 ) C2815_=_C3895( C2815 C3895 ) C2815_=_C3964( C2815 C3964 ) C2815_=_C3965( C2815 C3965 ) C2826_=_C2831( C2826 C2831 ) C2826_=_C3060( C2826 C3060 ) \nC2826_=_C3281( C2826 C3281 ) C2826_=_C3339( C2826 C3339 ) C2826_=_C3454( C2826 C3454 ) C2826_=_C3705( C2826 C3705 ) C2826_=_C3729( C2826 C3729 ) C2826_=_C3761( C2826 C3761 ) \nC2826_=_C3782( C2826 C3782 ) C2826_=_C3795( C2826 C3795 ) C2826_=_C3796( C2826 C3796 ) C2826_=_C3797( C2826 C3797 ) C2826_=_C3798( C2826 C3798 ) C2826_=_C3799( C2826 C3799 ) \nC2826_=_C3801( C2826 C3801 ) C2826_=_C3802( C2826 C3802 ) C2831_=_C3066( C2831 C3066 ) C2831_=_C3221( C2831 C3221 ) C2831_=_C3270( C2831 C3270 ) C2831_=_C3458( C2831 C3458 ) \nC2831_=_C3593( C2831 C3593 ) C2831_=_C3714( C2831 C3714 ) C2831_=_C3980( C2831 C3980 ) C2831_=_C4026( C2831 C4026 ) C2831_=_C4051( C2831 C4051 ) C2831_=_C4052( C2831 C4052 ) \nC2831_=_C4053( C2831 C4053 ) C2864_=_C2977( C2864 C2977 ) C2864_=_C3234( C2864 C3234 ) C2864_=_C3854( C2864 C3854 ) C2864_=_C3899( C2864 C3899 ) C2864_=_C4003( C2864 C4003 ) \nC2864_=_C4059( C2864 C4059 ) C2864_=_C4067( C2864 C4067 ) C2864_=_C4069( C2864 C4069 ) C2864_=_C4070( C2864 C4070 ) C2864_=_C4071( C2864 C4071 ) C2898_=_C2976( C2898 C2976 ) \nC2898_=_C3163( C2898 C3163 ) C2898_=_C3233( C2898 C3233 ) C2898_=_C3269( C2898 C3269 ) C2898_=_C3764( C2898 C3764 ) C2898_=_C3970( C2898 C3970 ) C2898_=_C3990( C2898 C3990 ) \nC2898_=_C3997( C2898 C3997 ) C2898_=_C4030( C2898 C4030 ) C2898_=_C4031( C2898 C4031 ) C2898_=_C4032( C2898 C4032 ) C2976_=_C2977( C2976 C2977 ) C2976_=_C3163( C2976 C3163 ) \nC2976_=_C3233( C2976 C3233 ) C2976_=_C3269( C2976 C3269 ) C2976_=_C3764( C2976 C3764 ) C2976_=_C3970( C2976 C3970 ) C2976_=_C3990( C2976 C3990 ) C2976_=_C3997( C2976 C3997 ) \nC2976_=_C4030( C2976 C4030 ) C2976_=_C4031( C2976 C4031 ) C2976_=_C4032( C2976 C4032 ) C2977_=_C3234( C2977 C3234 ) C2977_=_C3854( C2977 C3854 ) C2977_=_C3899( C2977 C3899 ) \nC2977_=_C4003( C2977 C4003 ) C2977_=_C4059( C2977 C4059 ) C2977_=_C4067( C2977 C4067 ) C2977_=_C4069( C2977 C4069 ) C2977_=_C4070( C2977 C4070 ) C2977_=_C4071( C2977 C4071 ) \nC2993_=_C3179( C2993 C3179 ) C2993_=_C3484( C2993 C3484 ) C2993_=_C3667( C2993 C3667 ) C2993_=_C3713( C2993 C3713 ) C2993_=_C3895( C2993 C3895 ) C2993_=_C3964( C2993 C3964 ) \nC2993_=_C3965( C2993 C3965 ) C3014_=_C3020( C3014 C3020 ) C3014_=_C3153( C3014 C3153 ) C3014_=_C3188( C3014 C3188 ) C3014_=_C3359( C3014 C3359 ) C3014_=_C3501( C3014 C3501 ) \nC3014_=_C3587( C3014 C3587 ) C3014_=_C3588( C3014 C3588 ) C3014_=_C3589( C3014 C3589 ) C3014_=_C3590( C3014 C3590 ) C3014_=_C3591( C3014 C3591 ) C3014_=_C3592( C3014 C3592 ) \nC3014_=_C3593( C3014 C3593 ) C3014_=_C3594( C3014 C3594 ) C3014_=_C3595( C3014 C3595 ) C3014_=_C3596( C3014 C3596 ) C3020_=_C3350( C3020 C3350 ) C3020_=_C3433( C3020 C3433 ) \nC3020_=_C3559( C3020 C3559 ) C3020_=_C3656( C3020 C3656 ) C3020_=_C3906( C3020 C3906 ) C3020_=_C3907( C3020 C3907 ) C3020_=_C3908( C3020 C3908 ) C3020_=_C3909( C3020 C3909 ) \nC3020_=_C3910( C3020 C3910 ) C3020_=_C3911( C3020 C3911 ) C3060_=_C3061( C3060 C3061 ) C3060_=_C3066( C3060 C3066 ) C3060_=_C3281( C3060 C3281 ) C3060_=_C3339( C3060 C3339 ) \nC3060_=_C3454( C3060 C3454 ) C3060_=_C3705( C3060 C3705 ) C3060_=_C3729( C3060 C3729 ) C3060_=_C3761( C3060 C3761 ) C3060_=_C3782( C3060 C3782 ) C3060_=_C3795( C3060 C3795 ) \nC3060_=_C3796( C3060 C3796 ) C3060_=_C3797( C3060 C3797 ) C3060_=_C3798( C3060 C3798 ) C3060_=_C3799( C3060 C3799 ) C3060_=_C3801( C3060 C3801 ) C3060_=_C3802( C3060 C3802 ) \nC3061_=_C3066( C3061 C3066 ) C3061_=_C3075( C3061 C3075 ) C3061_=_C3112( C3061 C3112 ) C3061_=_C3731( C3061 C3731 ) C3061_=_C3839( C3061 C3839 ) C3061_=_C3840( C3061 C3840 ) \nC3061_=_C3842( C3061 C3842 ) C3061_=_C3845( C3061 C3845 ) C3061_=_C3846( C3061 C3846 ) C3061_=_C3847( C3061 C3847 ) C3066_=_C3221( C3066 C3221 ) C3066_=_C3270( C3066 C3270 ) \nC3066_=_C3458( C3066 C3458 ) C3066_=_C3593( C3066 C3593 ) C3066_=_C3714( C3066 C3714 ) C3066_=_C3980( C3066 C3980 ) C3066_=_C4026( C3066 C4026 ) C3066_=_C4051( C3066 C4051 ) \nC3066_=_C4052( C3066 C4052 ) C3066_=_C4053( C3066 C4053 ) C3075_=_C3112( C3075 C3112 ) C3075_=_C3731( C3075 C3731 ) C3075_=_C3839( C3075 C3839 ) C3075_=_C3840( C3075 C3840 ) \nC3075_=_C3842( C3075 C3842 ) C3075_=_C3845( C3075 C3845 ) C3075_=_C3846( C3075 C3846 ) C3075_=_C3847( C3075 C3847 ) C3112_=_C3731( C3112 C3731 ) C3112_=_C3839( C3112 C3839 ) \nC3112_=_C3840( C3112 C3840 ) C3112_=_C3842( C3112 C3842 ) C3112_=_C3845( C3112 C3845 ) C3112_=_C3846( C3112 C3846 ) C3112_=_C3847( C3112 C3847 ) C3143_=_C3750( C3143 C3750 ) \nC3143_=_C3954( C3143 C3954 ) C3143_=_C3964( C3143 C3964 ) C3143_=_C3981( C3143 C3981 ) C3143_=_C4030( C3143 C4030 ) C3143_=_C4047( C3143 C4047 ) C3143_=_C4078( C3143 C4078 ) \nC3143_=_C4079( C3143 C4079 ) C3143_=_C4080( C3143 C4080 ) C3153_=_C3163( C3153 C3163 ) C3153_=_C3188( C3153 C3188 ) C3153_=_C3359( C3153 C3359 ) C3153_=_C3501( C3153 C3501 ) \nC3153_=_C3587( C3153 C3587 ) C3153_=_C3588( C3153 C3588 ) C3153_=_C3589( C3153 C3589 ) C3153_=_C3590( C3153 C3590 ) C3153_=_C3591( C3153 C3591 ) C3153_=_C3592( C3153 C3592 ) \nC3153_=_C3593( C3153 C3593 ) C3153_=_C3594( C3153 C3594 ) C3153_=_C3595( C3153 C3595 ) C3153_=_C3596( C3153 C3596 ) C3163_=_C3233( C3163 C3233 ) C3163_=_C3269( C3163 C3269 ) \nC3163_=_C3764( C3163 C3764 ) C3163_=_C3970( C3163 C3970 ) C3163_=_C3990( C3163 C3990 ) C3163_=_C3997( C3163 C3997 ) C3163_=_C4030( C3163 C4030 ) C3163_=_C4031( C3163 C4031 ) \nC3163_=_C4032( C3163 C4032 ) C3179_=_C3484( C3179 C3484 ) C3179_=_C3667( C3179 C3667 ) C3179_=_C3713( C3179 C3713 ) C3179_=_C3895( C3179 C3895 ) C3179_=_C3964( C3179 C3964 ) \nC3179_=_C3965( C3179 C3965 ) C3188_=_C3359( C3188 C3359 ) C3188_=_C3501( C3188 C3501 ) C3188_=_C3587( C3188 C3587 ) C3188_=_C3588( C3188 C3588 ) C3188_=_C3589( C3188 C3589 ) \nC3188_=_C3590( C3188 C3590 ) C3188_=_C3591( C3188 C3591 ) C3188_=_C3592( C3188 C3592 ) C3188_=_C3593( C3188 C3593 ) C3188_=_C3594( C3188 C3594 ) C3188_=_C3595( C3188 C3595 ) \nC3188_=_C3596( C3188 C3596 ) C3221_=_C3270( C3221 C3270 ) C3221_=_C3458( C3221 C3458 ) C3221_=_C3593( C3221 C3593 ) C3221_=_C3714( C3221 C3714 ) C3221_=_C3980( C3221 C3980 ) \nC3221_=_C4026( C3221 C4026 ) C3221_=_C4051( C3221 C4051 ) C3221_=_C4052( C3221 C4052 ) C3221_=_C4053( C3221 C4053 ) C3233_=_C3234( C3233 C3234 ) C3233_=_C3269( C3233 C3269 ) \nC3233_=_C3764( C3233 C3764 ) C3233_=_C3970( C3233 C3970 ) C3233_=_C3990( C3233 C3990 ) C3233_=_C3997( C3233 C3997 ) C3233_=_C4030( C3233 C4030 ) C3233_=_C4031( C3233 C4031 ) \nC3233_=_C4032( C3233 C4032 ) C3234_=_C3854( C3234 C3854 ) C3234_=_C3899( C3234 C3899 ) C3234_=_C4003( C3234 C4003 ) C3234_=_C4059( C3234 C4059 ) C3234_=_C4067( C3234 C4067 ) \nC3234_=_C4069( C3234 C4069 ) C3234_=_C4070( C3234 C4070 ) C3234_=_C4071( C3234 C4071 ) C3269_=_C3270( C3269 C3270 ) C3269_=_C3764( C3269 C3764 ) C3269_=_C3970( C3269 C3970 ) \nC3269_=_C3990( C3269 C3990 ) C3269_=_C3997( C3269 C3997 ) C3269_=_C4030( C3269 C4030 ) C3269_=_C4031( C3269 C4031 ) C3269_=_C4032( C3269 C4032 ) C3270_=_C3458( C3270 C3458 ) \nC3270_=_C3593( C3270 C3593 ) C3270_=_C3714( C3270 C3714 ) C3270_=_C3980( C3270 C3980 ) C3270_=_C4026( C3270 C4026 ) C3270_=_C4051( C3270 C4051 ) C3270_=_C4052( C3270 C4052 ) \nC3270_=_C4053( C3270 C4053 ) C3281_=_C3339( C3281 C3339 ) C3281_=_C3454( C3281 C3454 ) C3281_=_C3705( C3281 C3705 ) C3281_=_C3729( C3281 C3729 ) C3281_=_C3761( C3281 C3761 ) \nC3281_=_C3782( C3281 C3782 ) C3281_=_C3795( C3281 C3795 ) C3281_=_C3796( C3281 C3796 ) C3281_=_C3797( C3281 C3797 ) C3281_=_C3798( C3281 C3798 ) C3281_=_C3799( C3281 C3799 ) \nC3281_=_C3801( C3281 C3801 ) C3281_=_C3802( C3281 C3802 ) C3339_=_C3454( C3339 C3454 ) C3339_=_C3705( C3339 C3705 ) C3339_=_C3729( C3339 C3729 ) C3339_=_C3761( C3339 C3761 ) \nC3339_=_C3782( C3339 C3782 ) C3339_=_C3795( C3339 C3795 ) C3339_=_C3796( C3339 C3796 ) C3339_=_C3797( C3339 C3797 ) C3339_=_C3798( C3339 C3798 ) C3339_=_C3799( C3339 C3799 ) \nC3339_=_C3801( C3339 C3801 ) C3339_=_C3802( C3339 C3802 ) C3350_=_C3433( C3350 C3433 ) C3350_=_C3559( C3350 C3559 ) C3350_=_C3656( C3350 C3656 ) C3350_=_C3906( C3350 C3906 ) \nC3350_=_C3907( C3350 C3907 ) C3350_=_C3908( C3350 C3908 ) C3350_=_C3909( C3350 C3909 ) C3350_=_C3910( C3350 C3910 ) C3350_=_C3911( C3350 C3911 ) C3359_=_C3501( C3359 C3501 ) \nC3359_=_C3587( C3359 C3587 ) C3359_=_C3588( C3359 C3588 ) C3359_=_C3589( C3359 C3589 ) C3359_=_C3590( C3359 C3590 ) C3359_=_C3591( C3359 C3591 ) C3359_=_C3592( C3359 C3592 ) \nC3359_=_C3593( C3359 C3593 ) C3359_=_C3594( C3359 C3594 ) C3359_=_C3595( C3359 C3595 ) C3359_=_C3596( C3359 C3596 ) C3375_=_C3463( C3375 C3463 ) C3375_=_C3672( C3375 C3672 ) \nC3375_=_C3708( C3375 C3708 ) C3375_=_C3787( C3375 C3787 ) C3375_=_C3912( C3375 C3912 ) C3375_=_C3913( C3375 C3913 ) C3375_=_C3914( C3375 C3914 ) C3375_=_C3917( C3375 C3917 ) \nC3433_=_C3559( C3433 C3559 ) C3433_=_C3656( C3433 C3656 ) C3433_=_C3906( C3433 C3906 ) C3433_=_C3907( C3433 C3907 ) C3433_=_C3908( C3433 C3908 ) C3433_=_C3909( C3433 C3909 ) \nC3433_=_C3910( C3433 C3910 ) C3433_=_C3911( C3433 C3911 ) C3454_=_C3458( C3454 C3458 ) C3454_=_C3705( C3454 C3705 ) C3454_=_C3729( C3454 C3729 ) C3454_=_C3761( C3454 C3761 ) \nC3454_=_C3782( C3454 C3782 ) C3454_=_C3795( C3454 C3795 ) C3454_=_C3796( C3454 C3796 ) C3454_=_C3797( C3454 C3797 ) C3454_=_C3798( C3454 C3798 ) C3454_=_C3799( C3454 C3799 ) \nC3454_=_C3801( C3454 C3801 ) C3454_=_C3802( C3454 C3802 ) C3458_=_C3593( C3458 C3593 ) C3458_=_C3714( C3458 C3714 ) C3458_=_C3980( C3458 C3980 ) C3458_=_C4026( C3458 C4026 ) \nC3458_=_C4051( C3458 C4051 ) C3458_=_C4052( C3458 C4052 ) C3458_=_C4053( C3458 C4053 ) C3463_=_C3672( C3463 C3672 ) C3463_=_C3708( C3463 C3708 ) C3463_=_C3787( C3463 C3787 ) \nC3463_=_C3912( C3463 C3912 ) C3463_=_C3913( C3463 C3913 ) C3463_=_C3914(</w:t>
      </w:r>
    </w:p>
    <w:p>
      <w:pPr>
        <w:pStyle w:val="PreformattedText"/>
        <w:bidi w:val="0"/>
        <w:spacing w:before="0" w:after="0"/>
        <w:jc w:val="left"/>
        <w:rPr/>
      </w:pPr>
      <w:r>
        <w:rPr/>
        <w:t xml:space="preserve"> </w:t>
      </w:r>
      <w:r>
        <w:rPr/>
        <w:t>C3463 C3914 ) C3463_=_C3917( C3463 C3917 ) C3484_=_C3667( C3484 C3667 ) C3484_=_C3713( C3484 C3713 ) \nC3484_=_C3895( C3484 C3895 ) C3484_=_C3964( C3484 C3964 ) C3484_=_C3965( C3484 C3965 ) C3501_=_C3587( C3501 C3587 ) C3501_=_C3588( C3501 C3588 ) C3501_=_C3589( C3501 C3589 ) \nC3501_=_C3590( C3501 C3590 ) C3501_=_C3591( C3501 C3591 ) C3501_=_C3592( C3501 C3592 ) C3501_=_C3593( C3501 C3593 ) C3501_=_C3594( C3501 C3594 ) C3501_=_C3595( C3501 C3595 ) \nC3501_=_C3596( C3501 C3596 ) C3559_=_C3656( C3559 C3656 ) C3559_=_C3906( C3559 C3906 ) C3559_=_C3907( C3559 C3907 ) C3559_=_C3908( C3559 C3908 ) C3559_=_C3909( C3559 C3909 ) \nC3559_=_C3910( C3559 C3910 ) C3559_=_C3911( C3559 C3911 ) C3587_=_C3588( C3587 C3588 ) C3587_=_C3589( C3587 C3589 ) C3587_=_C3590( C3587 C3590 ) C3587_=_C3591( C3587 C3591 ) \nC3587_=_C3592( C3587 C3592 ) C3587_=_C3593( C3587 C3593 ) C3587_=_C3594( C3587 C3594 ) C3587_=_C3595( C3587 C3595 ) C3587_=_C3596( C3587 C3596 ) C3588_=_C3589( C3588 C3589 ) \nC3588_=_C3590( C3588 C3590 ) C3588_=_C3591( C3588 C3591 ) C3588_=_C3592( C3588 C3592 ) C3588_=_C3593( C3588 C3593 ) C3588_=_C3594( C3588 C3594 ) C3588_=_C3595( C3588 C3595 ) \nC3588_=_C3596( C3588 C3596 ) C3589_=_C3590( C3589 C3590 ) C3589_=_C3591( C3589 C3591 ) C3589_=_C3592( C3589 C3592 ) C3589_=_C3593( C3589 C3593 ) C3589_=_C3594( C3589 C3594 ) \nC3589_=_C3595( C3589 C3595 ) C3589_=_C3596( C3589 C3596 ) C3590_=_C3591( C3590 C3591 ) C3590_=_C3592( C3590 C3592 ) C3590_=_C3593( C3590 C3593 ) C3590_=_C3594( C3590 C3594 ) \nC3590_=_C3595( C3590 C3595 ) C3590_=_C3596( C3590 C3596 ) C3590_=_C3761( C3590 C3761 ) C3590_=_C3764( C3590 C3764 ) C3591_=_C3592( C3591 C3592 ) C3591_=_C3593( C3591 C3593 ) \nC3591_=_C3594( C3591 C3594 ) C3591_=_C3595( C3591 C3595 ) C3591_=_C3596( C3591 C3596 ) C3592_=_C3593( C3592 C3593 ) C3592_=_C3594( C3592 C3594 ) C3592_=_C3595( C3592 C3595 ) \nC3592_=_C3596( C3592 C3596 ) C3593_=_C3594( C3593 C3594 ) C3593_=_C3595( C3593 C3595 ) C3593_=_C3596( C3593 C3596 ) C3593_=_C3714( C3593 C3714 ) C3593_=_C3980( C3593 C3980 ) \nC3593_=_C4026( C3593 C4026 ) C3593_=_C4051( C3593 C4051 ) C3593_=_C4052( C3593 C4052 ) C3593_=_C4053( C3593 C4053 ) C3594_=_C3595( C3594 C3595 ) C3594_=_C3596( C3594 C3596 ) \nC3594_=_C4059( C3594 C4059 ) C3595_=_C3596( C3595 C3596 ) C3656_=_C3906( C3656 C3906 ) C3656_=_C3907( C3656 C3907 ) C3656_=_C3908( C3656 C3908 ) C3656_=_C3909( C3656 C3909 ) \nC3656_=_C3910( C3656 C3910 ) C3656_=_C3911( C3656 C3911 ) C3667_=_C3713( C3667 C3713 ) C3667_=_C3895( C3667 C3895 ) C3667_=_C3964( C3667 C3964 ) C3667_=_C3965( C3667 C3965 ) \nC3672_=_C3708( C3672 C3708 ) C3672_=_C3787( C3672 C3787 ) C3672_=_C3912( C3672 C3912 ) C3672_=_C3913( C3672 C3913 ) C3672_=_C3914( C3672 C3914 ) C3672_=_C3917( C3672 C3917 ) \nC3705_=_C3708( C3705 C3708 ) C3705_=_C3729( C3705 C3729 ) C3705_=_C3761( C3705 C3761 ) C3705_=_C3782( C3705 C3782 ) C3705_=_C3795( C3705 C3795 ) C3705_=_C3796( C3705 C3796 ) \nC3705_=_C3797( C3705 C3797 ) C3705_=_C3798( C3705 C3798 ) C3705_=_C3799( C3705 C3799 ) C3705_=_C3801( C3705 C3801 ) C3705_=_C3802( C3705 C3802 ) C3708_=_C3787( C3708 C3787 ) \nC3708_=_C3912( C3708 C3912 ) C3708_=_C3913( C3708 C3913 ) C3708_=_C3914( C3708 C3914 ) C3708_=_C3917( C3708 C3917 ) C3713_=_C3714( C3713 C3714 ) C3713_=_C3895( C3713 C3895 ) \nC3713_=_C3964( C3713 C3964 ) C3713_=_C3965( C3713 C3965 ) C3714_=_C3980( C3714 C3980 ) C3714_=_C4026( C3714 C4026 ) C3714_=_C4051( C3714 C4051 ) C3714_=_C4052( C3714 C4052 ) \nC3714_=_C4053( C3714 C4053 ) C3729_=_C3731( C3729 C3731 ) C3729_=_C3761( C3729 C3761 ) C3729_=_C3782( C3729 C3782 ) C3729_=_C3795( C3729 C3795 ) C3729_=_C3796( C3729 C3796 ) \nC3729_=_C3797( C3729 C3797 ) C3729_=_C3798( C3729 C3798 ) C3729_=_C3799( C3729 C3799 ) C3729_=_C3801( C3729 C3801 ) C3729_=_C3802( C3729 C3802 ) C3731_=_C3839( C3731 C3839 ) \nC3731_=_C3840( C3731 C3840 ) C3731_=_C3842( C3731 C3842 ) C3731_=_C3845( C3731 C3845 ) C3731_=_C3846( C3731 C3846 ) C3731_=_C3847( C3731 C3847 ) C3750_=_C3954( C3750 C3954 ) \nC3750_=_C3964( C3750 C3964 ) C3750_=_C3981( C3750 C3981 ) C3750_=_C4030( C3750 C4030 ) C3750_=_C4047( C3750 C4047 ) C3750_=_C4078( C3750 C4078 ) C3750_=_C4079( C3750 C4079 ) \nC3750_=_C4080( C3750 C4080 ) C3761_=_C3764( C3761 C3764 ) C3761_=_C3782( C3761 C3782 ) C3761_=_C3795( C3761 C3795 ) C3761_=_C3796( C3761 C3796 ) C3761_=_C3797( C3761 C3797 ) \nC3761_=_C3798( C3761 C3798 ) C3761_=_C3799( C3761 C3799 ) C3761_=_C3801( C3761 C3801 ) C3761_=_C3802( C3761 C3802 ) C3764_=_C3970( C3764 C3970 ) C3764_=_C3990( C3764 C3990 ) \nC3764_=_C3997( C3764 C3997 ) C3764_=_C4030( C3764 C4030 ) C3764_=_C4031( C3764 C4031 ) C3764_=_C4032( C3764 C4032 ) C3782_=_C3787( C3782 C3787 ) C3782_=_C3795( C3782 C3795 ) \nC3782_=_C3796( C3782 C3796 ) C3782_=_C3797( C3782 C3797 ) C3782_=_C3798( C3782 C3798 ) C3782_=_C3799( C3782 C3799 ) C3782_=_C3801( C3782 C3801 ) C3782_=_C3802( C3782 C3802 ) \nC3787_=_C3912( C3787 C3912 ) C3787_=_C3913( C3787 C3913 ) C3787_=_C3914( C3787 C3914 ) C3787_=_C3917( C3787 C3917 ) C3795_=_C3796( C3795 C3796 ) C3795_=_C3797( C3795 C3797 ) \nC3795_=_C3798( C3795 C3798 ) C3795_=_C3799( C3795 C3799 ) C3795_=_C3801( C3795 C3801 ) C3795_=_C3802( C3795 C3802 ) C3795_=_C3912( C3795 C3912 ) C3796_=_C3797( C3796 C3797 ) \nC3796_=_C3798( C3796 C3798 ) C3796_=_C3799( C3796 C3799 ) C3796_=_C3801( C3796 C3801 ) C3796_=_C3802( C3796 C3802 ) C3796_=_C3980( C3796 C3980 ) C3796_=_C3981( C3796 C3981 ) \nC3797_=_C3798( C3797 C3798 ) C3797_=_C3799( C3797 C3799 ) C3797_=_C3801( C3797 C3801 ) C3797_=_C3802( C3797 C3802 ) C3798_=_C3799( C3798 C3799 ) C3798_=_C3801( C3798 C3801 ) \nC3798_=_C3802( C3798 C3802 ) C3798_=_C3913( C3798 C3913 ) C3798_=_C3997( C3798 C3997 ) C3799_=_C3801( C3799 C3801 ) C3799_=_C3802( C3799 C3802 ) C3799_=_C4026( C3799 C4026 ) \nC3801_=_C3802( C3801 C3802 ) C3801_=_C3914( C3801 C3914 ) C3801_=_C4051( C3801 C4051 ) C3802_=_C4052( C3802 C4052 ) C3839_=_C3840( C3839 C3840 ) C3839_=_C3842( C3839 C3842 ) \nC3839_=_C3845( C3839 C3845 ) C3839_=_C3846( C3839 C3846 ) C3839_=_C3847( C3839 C3847 ) C3840_=_C3842( C3840 C3842 ) C3840_=_C3845( C3840 C3845 ) C3840_=_C3846( C3840 C3846 ) \nC3840_=_C3847( C3840 C3847 ) C3842_=_C3845( C3842 C3845 ) C3842_=_C3846( C3842 C3846 ) C3842_=_C3847( C3842 C3847 ) C3842_=_C4047( C3842 C4047 ) C3845_=_C3846( C3845 C3846 ) \nC3845_=_C3847( C3845 C3847 ) C3846_=_C3847( C3846 C3847 ) C3846_=_C3911( C3846 C3911 ) C3847_=_C3917( C3847 C3917 ) C3847_=_C4070( C3847 C4070 ) C3847_=_C4079( C3847 C4079 ) \nC3854_=_C3899( C3854 C3899 ) C3854_=_C4003( C3854 C4003 ) C3854_=_C4059( C3854 C4059 ) C3854_=_C4067( C3854 C4067 ) C3854_=_C4069( C3854 C4069 ) C3854_=_C4070( C3854 C4070 ) \nC3854_=_C4071( C3854 C4071 ) C3895_=_C3899( C3895 C3899 ) C3895_=_C3964( C3895 C3964 ) C3895_=_C3965( C3895 C3965 ) C3899_=_C4003( C3899 C4003 ) C3899_=_C4059( C3899 C4059 ) \nC3899_=_C4067( C3899 C4067 ) C3899_=_C4069( C3899 C4069 ) C3899_=_C4070( C3899 C4070 ) C3899_=_C4071( C3899 C4071 ) C3906_=_C3907( C3906 C3907 ) C3906_=_C3908( C3906 C3908 ) \nC3906_=_C3909( C3906 C3909 ) C3906_=_C3910( C3906 C3910 ) C3906_=_C3911( C3906 C3911 ) C3907_=_C3908( C3907 C3908 ) C3907_=_C3909( C3907 C3909 ) C3907_=_C3910( C3907 C3910 ) \nC3907_=_C3911( C3907 C3911 ) C3908_=_C3909( C3908 C3909 ) C3908_=_C3910( C3908 C3910 ) C3908_=_C3911( C3908 C3911 ) C3909_=_C3910( C3909 C3910 ) C3909_=_C3911( C3909 C3911 ) \nC3910_=_C3911( C3910 C3911 ) C3912_=_C3913( C3912 C3913 ) C3912_=_C3914( C3912 C3914 ) C3912_=_C3917( C3912 C3917 ) C3913_=_C3914( C3913 C3914 ) C3913_=_C3917( C3913 C3917 ) \nC3913_=_C3997( C3913 C3997 ) C3914_=_C3917( C3914 C3917 ) C3914_=_C4051( C3914 C4051 ) C3917_=_C4070( C3917 C4070 ) C3917_=_C4079( C3917 C4079 ) C3954_=_C3964( C3954 C3964 ) \nC3954_=_C3981( C3954 C3981 ) C3954_=_C4030( C3954 C4030 ) C3954_=_C4047( C3954 C4047 ) C3954_=_C4078( C3954 C4078 ) C3954_=_C4079( C3954 C4079 ) C3954_=_C4080( C3954 C4080 ) \nC3964_=_C3965( C3964 C3965 ) C3964_=_C3981( C3964 C3981 ) C3964_=_C4030( C3964 C4030 ) C3964_=_C4047( C3964 C4047 ) C3964_=_C4078( C3964 C4078 ) C3964_=_C4079( C3964 C4079 ) \nC3964_=_C4080( C3964 C4080 ) C3970_=_C3990( C3970 C3990 ) C3970_=_C3997( C3970 C3997 ) C3970_=_C4030( C3970 C4030 ) C3970_=_C4031( C3970 C4031 ) C3970_=_C4032( C3970 C4032 ) \nC3980_=_C3981( C3980 C3981 ) C3980_=_C4026( C3980 C4026 ) C3980_=_C4051( C3980 C4051 ) C3980_=_C4052( C3980 C4052 ) C3980_=_C4053( C3980 C4053 ) C3981_=_C4030( C3981 C4030 ) \nC3981_=_C4047( C3981 C4047 ) C3981_=_C4078( C3981 C4078 ) C3981_=_C4079( C3981 C4079 ) C3981_=_C4080( C3981 C4080 ) C3990_=_C3997( C3990 C3997 ) C3990_=_C4030( C3990 C4030 ) \nC3990_=_C4031( C3990 C4031 ) C3990_=_C4032( C3990 C4032 ) C3997_=_C4030( C3997 C4030 ) C3997_=_C4031( C3997 C4031 ) C3997_=_C4032( C3997 C4032 ) C4003_=_C4059( C4003 C4059 ) \nC4003_=_C4067( C4003 C4067 ) C4003_=_C4069( C4003 C4069 ) C4003_=_C4070( C4003 C4070 ) C4003_=_C4071( C4003 C4071 ) C4026_=_C4051( C4026 C4051 ) C4026_=_C4052( C4026 C4052 ) \nC4026_=_C4053( C4026 C4053 ) C4030_=_C4031( C4030 C4031 ) C4030_=_C4032( C4030 C4032 ) C4030_=_C4047( C4030 C4047 ) C4030_=_C4078( C4030 C4078 ) C4030_=_C4079( C4030 C4079 ) \nC4030_=_C4080( C4030 C4080 ) C4031_=_C4032( C4031 C4032 ) C4032_=_C4069( C4032 C4069 ) C4047_=_C4078( C4047 C4078 ) C4047_=_C4079( C4047 C4079 ) C4047_=_C4080( C4047 C4080 ) \nC4051_=_C4052( C4051 C4052 ) C4051_=_C4053( C4051 C4053 ) C4052_=_C4053( C4052 C4053 ) C4059_=_C4067( C4059 C4067 ) C4059_=_C4069( C4059 C4069 ) C4059_=_C4070( C4059 C4070 ) \nC4059_=_C4071( C4059 C4071 ) C4067_=_C4069( C4067 C4069 ) C4067_=_C4070( C4067 C4070 ) C4067_=_C4071( C4067 C4071 ) C4069_=_C4070( C4069 C4070 ) C4069_=_C4071( C4069 C4071 ) \nC4070_=_C4071( C4070 C4071 ) C4070_=_C4079( C4070 C4079 ) C4078_=_C4079( C4078 C4079 ) C4078_=_C4080( C4078 C4080 ) C4079_=_C4080( C4079 C4080 ) "];68-&gt;80[label="380: C10 C11 C12 C13 C14 \nC15 C16 C18 C20 C21 C34 \nC35 C37 C38 C39 C40 C41 \nC43 C44 C61 C64 C65 C66 \nC79 C80 C81 C82 C83 C85 \nC86</w:t>
      </w:r>
    </w:p>
    <w:p>
      <w:pPr>
        <w:pStyle w:val="PreformattedText"/>
        <w:bidi w:val="0"/>
        <w:spacing w:before="0" w:after="0"/>
        <w:jc w:val="left"/>
        <w:rPr/>
      </w:pPr>
      <w:r>
        <w:rPr/>
        <w:t xml:space="preserve"> </w:t>
      </w:r>
      <w:r>
        <w:rPr/>
        <w:t>C87 C97 C98 C100 C101 \nC102 C104 C107 C117 C118 C119 \nC120 C121 C125 C128 C129 C140 \nC143 C144 C146 C147 C161 C163 \nC164 C165 C166 C167 C177 C179 \nC180 C181 C184 C195 C196 C198 \nC199 C204 C208 C218 C221 C222 \nC223 C224 C226 C237 C238 C241 \nC243 C244 C251 C252 C253 C254 \nC255 C261 C262 C267 C268 C269 \nC271 C272 C273 C275 C278 C287 \nC289 C292 C300 C302 C303 C305 \nC307 C311 C314 C315 C317 C318 \nC324 C325 C327 C333 C336 C337 \nC338 C339 C340 C341 C342 C344 \nC345 C348 C350 C351 C352 C355 \nC358 C359 C360 C361 C362 C364 \nC365 C366 C367 C369 C370 C371 \nC374 C377 C393 C455 C533 C535 \nC544 C548 C558 C565 C585 C611 \nC643 C666 C747 C764 C783 C796 \nC888 C968 C975 C996 C1024 C1025 \nC1026 C1036 C1043 C1069 C1070 C1097 \nC1098 C1099 C1100 C1101 C1102 C1103 \nC1104 C1106 C1107 C1110 C1111 C1112 \nC1114 C1123 C1146 C1157 C1158 C1229 \nC1250 C1254 C1306 C1352 C1362 C1404 \nC1426 C1456 C1481 C1503 C1531 C1574 \nC1594 C1611 C1658 C1660 C1689 C1711 \nC1753 C1822 C1834 C1854 C1898 C1948 \nC1961 C1990 C2004 C2007 C2037 C2054 \nC2064 C2079 C2120 C2121 C2122 C2142 \nC2146 C2147 C2148 C2149 C2150 C2151 \nC2152 C2169 C2173 C2175 C2195 C2228 \nC2240 C2245 C2246 C2264 C2288 C2289 \nC2290 C2291 C2292 C2293 C2298 C2300 \nC2301 C2349 C2350 C2352 C2353 C2420 \nC2432 C2473 C2476 C2478 C2510 C2512 \nC2513 C2566 C2585 C2587 C2618 C2644 \nC2659 C2663 C2731 C2734 C2780 C2781 \nC2811 C2814 C2815 C2826 C2831 C2864 \nC2898 C2976 C2977 C2993 C3014 C3020 \nC3060 C3061 C3066 C3075 C3112 C3143 \nC3153 C3163 C3179 C3188 C3221 C3233 \nC3234 C3269 C3270 C3281 C3339 C3350 \nC3359 C3375 C3433 C3454 C3458 C3463 \nC3484 C3501 C3559 C3587 C3588 C3589 \nC3590 C3591 C3592 C3594 C3595 C3596 \nC3656 C3667 C3672 C3705 C3708 C3713 \nC3714 C3729 C3731 C3750 C3761 C3764 \nC3782 C3787 C3795 C3796 C3797 C3798 \nC3799 C3801 C3802 C3839 C3840 C3842 \nC3845 C3846 C3847 C3854 C3895 C3899 \nC3906 C3907 C3908 C3909 C3910 C3911 \nC3912 C3913 C3914 C3917 C3954 C3965 \nC3970 C3980 C3981 C3990 C3997 C4003 \nC4026 C4031 C4032 C4047 C4051 C4052 \nC4053 C4059 C4067 C4069 C4070 C4071 \nC4078 C4079 C4080 \n3406: C10_=_C11 ,C10_=_C12 ,C10_=_C13 ,C10_=_C14 ,C10_=_C15 ,\nC10_=_C16 ,C10_=_C18 ,C10_=_C20 ,C10_=_C21 ,C10_=_C97 ,C10_=_C195 ,\nC10_=_C267 ,C10_=_C336 ,C10_=_C455 ,C11_=_C12 ,C11_=_C13 ,C11_=_C14 ,\nC11_=_C15 ,C11_=_C16 ,C11_=_C18 ,C11_=_C20 ,C11_=_C21 ,C11_=_C98 ,\nC11_=_C196 ,C11_=_C268 ,C11_=_C338 ,C11_=_C1036 ,C11_=_C1043 ,C12_=_C13 ,\nC12_=_C14 ,C12_=_C15 ,C12_=_C16 ,C12_=_C18 ,C12_=_C20 ,C12_=_C21 ,\nC12_=_C35 ,C12_=_C79 ,C12_=_C117 ,C12_=_C269 ,C12_=_C300 ,C12_=_C339 ,\nC12_=_C1404 ,C13_=_C14 ,C13_=_C15 ,C13_=_C16 ,C13_=_C18 ,C13_=_C20 ,\nC13_=_C21 ,C13_=_C37 ,C13_=_C80 ,C13_=_C119 ,C13_=_C272 ,C13_=_C302 ,\nC13_=_C340 ,C13_=_C1102 ,C13_=_C3112 ,C14_=_C15 ,C14_=_C16 ,C14_=_C18 ,\nC14_=_C20 ,C14_=_C21 ,C14_=_C38 ,C14_=_C81 ,C14_=_C120 ,C14_=_C253 ,\nC14_=_C358 ,C14_=_C2291 ,C14_=_C3269 ,C14_=_C3270 ,C15_=_C16 ,C15_=_C18 ,\nC15_=_C20 ,C15_=_C21 ,C15_=_C101 ,C15_=_C199 ,C15_=_C273 ,C15_=_C341 ,\nC15_=_C3559 ,C16_=_C18 ,C16_=_C20 ,C16_=_C21 ,C16_=_C40 ,C16_=_C82 ,\nC16_=_C121 ,C16_=_C255 ,C16_=_C360 ,C16_=_C1107 ,C16_=_C3590 ,C16_=_C3761 ,\nC16_=_C3764 ,C18_=_C20 ,C18_=_C21 ,C18_=_C104 ,C18_=_C204 ,C18_=_C275 ,\nC18_=_C344 ,C18_=_C3906 ,C20_=_C21 ,C20_=_C43 ,C20_=_C86 ,C20_=_C125 ,\nC20_=_C278 ,C20_=_C307 ,C20_=_C345 ,C20_=_C2298 ,C20_=_C3801 ,C20_=_C3914 ,\nC20_=_C4051 ,C21_=_C44 ,C21_=_C87 ,C21_=_C128 ,C21_=_C261 ,C21_=_C365 ,\nC21_=_C4032 ,C21_=_C4069 ,C34_=_C35 ,C34_=_C37 ,C34_=_C38 ,C34_=_C39 ,\nC34_=_C40 ,C34_=_C41 ,C34_=_C43 ,C34_=_C44 ,C34_=_C140 ,C34_=_C218 ,\nC34_=_C237 ,C34_=_C311 ,C34_=_C366 ,C34_=_C544 ,C34_=_C548 ,C34_=_C558 ,\nC35_=_C37 ,C35_=_C38 ,C35_=_C39 ,C35_=_C40 ,C35_=_C41 ,C35_=_C43 ,\nC35_=_C44 ,C35_=_C79 ,C35_=_C117 ,C35_=_C269 ,C35_=_C300 ,C35_=_C339 ,\nC35_=_C1404 ,C37_=_C38 ,C37_=_C39 ,C37_=_C40 ,C37_=_C41 ,C37_=_C43 ,\nC37_=_C44 ,C37_=_C80 ,C37_=_C119 ,C37_=_C272 ,C37_=_C302 ,C37_=_C340 ,\nC37_=_C1102 ,C37_=_C3112 ,C38_=_C39 ,C38_=_C40 ,C38_=_C41 ,C38_=_C43 ,\nC38_=_C44 ,C38_=_C81 ,C38_=_C120 ,C38_=_C253 ,C38_=_C358 ,C38_=_C2291 ,\nC38_=_C3269 ,C38_=_C3270 ,C39_=_C40 ,C39_=_C41 ,C39_=_C43 ,C39_=_C44 ,\nC39_=_C143 ,C39_=_C222 ,C39_=_C241 ,C39_=_C314 ,C39_=_C370 ,C39_=_C2149 ,\nC39_=_C3454 ,C39_=_C3458 ,C40_=_C41 ,C40_=_C43 ,C40_=_C44 ,C40_=_C82 ,\nC40_=_C121 ,C40_=_C255 ,C40_=_C360 ,C40_=_C1107 ,C40_=_C3590 ,C40_=_C3761 ,\nC40_=_C3764 ,C41_=_C43 ,C41_=_C44 ,C41_=_C147 ,C41_=_C226 ,C41_=_C244 ,\nC41_=_C318 ,C41_=_C374 ,C41_=_C2152 ,C43_=_C44 ,C43_=_C86 ,C43_=_C125 ,\nC43_=_C278 ,C43_=_C307 ,C43_=_C345 ,C43_=_C2298 ,C43_=_C3801 ,C43_=_C3914 ,\nC43_=_C4051 ,C44_=_C87 ,C44_=_C128 ,C44_=_C261 ,C44_=_C365 ,C44_=_C4032 ,\nC44_=_C4069 ,C61_=_C64 ,C61_=_C65 ,C61_=_C66 ,C61_=_C161 ,C61_=_C177 ,\nC61_=_C238 ,C61_=_C251 ,C61_=_C337 ,C61_=_C348 ,C61_=_C367 ,C64_=_C65 ,\nC64_=_C66 ,C64_=_C164 ,C64_=_C180 ,C64_=_C243 ,C64_=_C254 ,C64_=_C342 ,\nC64_=_C351 ,C64_=_C371 ,C64_=_C3672 ,C65_=_C66 ,C65_=_C83 ,C65_=_C102 ,\nC65_=_C166 ,C65_=_C181 ,C65_=_C289 ,C65_=_C352 ,C65_=_C362 ,C66_=_C85 ,\nC66_=_C107 ,C66_=_C167 ,C66_=_C184 ,C66_=_C292 ,C66_=_C355 ,C66_=_C364 ,\nC66_=_C1112 ,C66_=_C3842 ,C66_=_C4047 ,C79_=_C80 ,C79_=_C81 ,C79_=_C82 ,\nC79_=_C83 ,C79_=_C85 ,C79_=_C86 ,C79_=_C87 ,C79_=_C117 ,C79_=_C269 ,\nC79_=_C300 ,C79_=_C339 ,C79_=_C1404 ,C80_=_C81 ,C80_=_C82 ,C80_=_C83 ,\nC80_=_C85 ,C80_=_C86 ,C80_=_C87 ,C80_=_C119 ,C80_=_C272 ,C80_=_C302 ,\nC80_=_C340 ,C80_=_C1102 ,C80_=_C3112 ,C81_=_C82 ,C81_=_C83 ,C81_=_C85 ,\nC81_=_C86 ,C81_=_C87 ,C81_=_C120 ,C81_=_C253 ,C81_=_C358 ,C81_=_C2291 ,\nC81_=_C3269 ,C81_=_C3270 ,C82_=_C83 ,C82_=_C85 ,C82_=_C86 ,C82_=_C87 ,\nC82_=_C121 ,C82_=_C255 ,C82_=_C360 ,C82_=_C1107 ,C82_=_C3590 ,C82_=_C3761 ,\nC82_=_C3764 ,C83_=_C85 ,C83_=_C86 ,C83_=_C87 ,C83_=_C102 ,C83_=_C166 ,\nC83_=_C181 ,C83_=_C289 ,C83_=_C352 ,C83_=_C362 ,C85_=_C86 ,C85_=_C87 ,\nC85_=_C107 ,C85_=_C167 ,C85_=_C184 ,C85_=_C292 ,C85_=_C355 ,C85_=_C364 ,\nC85_=_C1112 ,C85_=_C3842 ,C85_=_C4047 ,C86_=_C87 ,C86_=_C125 ,C86_=_C278 ,\nC86_=_C307 ,C86_=_C345 ,C86_=_C2298 ,C86_=_C3801 ,C86_=_C3914 ,C86_=_C4051 ,\nC87_=_C128 ,C87_=_C261 ,C87_=_C365 ,C87_=_C4032 ,C87_=_C4069 ,C97_=_C98 ,\nC97_=_C100 ,C97_=_C101 ,C97_=_C102 ,C97_=_C104 ,C97_=_C107 ,C97_=_C195 ,\nC97_=_C267 ,C97_=_C336 ,C97_=_C455 ,C98_=_C100 ,C98_=_C101 ,C98_=_C102 ,\nC98_=_C104 ,C98_=_C107 ,C98_=_C196 ,C98_=_C268 ,C98_=_C338 ,C98_=_C1036 ,\nC98_=_C1043 ,C100_=_C101 ,C100_=_C102 ,C100_=_C104 ,C100_=_C107 ,C100_=_C179 ,\nC100_=_C221 ,C100_=_C271 ,C100_=_C287 ,C100_=_C350 ,C100_=_C2288 ,C100_=_C2510 ,\nC100_=_C2512 ,C100_=_C2513 ,C101_=_C102 ,C101_=_C104 ,C101_=_C107 ,C101_=_C199 ,\nC101_=_C273 ,C101_=_C341 ,C101_=_C3559 ,C102_=_C104 ,C102_=_C107 ,C102_=_C166 ,\nC102_=_C181 ,C102_=_C289 ,C102_=_C352 ,C102_=_C362 ,C104_=_C107 ,C104_=_C204 ,\nC104_=_C275 ,C104_=_C344 ,C104_=_C3906 ,C107_=_C167 ,C107_=_C184 ,C107_=_C292 ,\nC107_=_C355 ,C107_=_C364 ,C107_=_C1112 ,C107_=_C3842 ,C107_=_C4047 ,C117_=_C118 ,\nC117_=_C119 ,C117_=_C120 ,C117_=_C121 ,C117_=_C125 ,C117_=_C128 ,C117_=_C129 ,\nC117_=_C269 ,C117_=_C300 ,C117_=_C339 ,C117_=_C1404 ,C118_=_C119 ,C118_=_C120 ,\nC118_=_C121 ,C118_=_C125 ,C118_=_C128 ,C118_=_C129 ,C118_=_C198 ,C118_=_C252 ,\nC118_=_C324 ,C118_=_C369 ,C118_=_C2146 ,C118_=_C2349 ,C118_=_C2350 ,C118_=_C2352 ,\nC118_=_C2353 ,C119_=_C120 ,C119_=_C121 ,C119_=_C125 ,C119_=_C128 ,C119_=_C129 ,\nC119_=_C272 ,C119_=_C302 ,C119_=_C340 ,C119_=_C1102 ,C119_=_C3112 ,C120_=_C121 ,\nC120_=_C125 ,C120_=_C128 ,C120_=_C129 ,C120_=_C253 ,C120_=_C358 ,C120_=_C2291 ,\nC120_=_C3269 ,C120_=_C3270 ,C121_=_C125 ,C121_=_C128 ,C121_=_C129 ,C121_=_C255 ,\nC121_=_C360 ,C121_=_C1107 ,C121_=_C3590 ,C121_=_C3761 ,C121_=_C3764 ,C125_=_C128 ,\nC125_=_C129 ,C125_=_C278 ,C125_=_C307 ,C125_=_C345 ,C125_=_C2298 ,C125_=_C3801 ,\nC125_=_C3914 ,C125_=_C4051 ,C128_=_C129 ,C128_=_C261 ,C128_=_C365 ,C128_=_C4032 ,\nC128_=_C4069 ,C129_=_C208 ,C129_=_C262 ,C129_=_C333 ,C129_=_C377 ,C129_=_C3847 ,\nC129_=_C3917 ,C129_=_C4070 ,C129_=_C4079 ,C140_=_C143 ,C140_=_C144 ,C140_=_C146 ,\nC140_=_C147 ,C140_=_C218 ,C140_=_C237 ,C140_=_C311 ,C140_=_C366 ,C140_=_C544 ,\nC140_=_C548 ,C140_=_C558 ,C143_=_C144 ,C143_=_C146 ,C143_=_C147 ,C143_=_C222 ,\nC143_=_C241 ,C143_=_C314 ,C143_=_C370 ,C143_=_C2149 ,C143_=_C3454 ,C143_=_C3458 ,\nC144_=_C146 ,C144_=_C147 ,C144_=_C163 ,C144_=_C223 ,C144_=_C303 ,C144_=_C315 ,\nC144_=_C325 ,C144_=_C359 ,C144_=_C2150 ,C144_=_C3463 ,C146_=_C147 ,C146_=_C165 ,\nC146_=_C224 ,C146_=_C305 ,C146_=_C317 ,C146_=_C327 ,C146_=_C361 ,C146_=_C2151 ,\nC147_=_C226 ,C147_=_C244 ,C147_=_C318 ,C147_=_C374 ,C147_=_C2152 ,C161_=_C163 ,\nC161_=_C164 ,C161_=_C165 ,C161_=_C166 ,C161_=_C167 ,C161_=_C177 ,C161_=_C238 ,\nC161_=_C251 ,C161_=_C337 ,C161_=_C348 ,C161_=_C367 ,C163_=_C164 ,C163_=_C165 ,\nC163_=_C166 ,C163_=_C167 ,C163_=_C223 ,C163_=_C303 ,C163_=_C315 ,C163_=_C325 ,\nC163_=_C359 ,C163_=_C2150 ,C163_=_C3463 ,C164_=_C165 ,C164_=_C166 ,C164_=_C167 ,\nC164_=_C180 ,C164_=_C243 ,C164_=_C254 ,C164_=_C342 ,C164_=_C351 ,C164_=_C371 ,\nC164_=_C3672 ,C165_=_C166 ,C165_=_C167 ,C165_=_C224 ,C165_=_C305 ,C165_=_C317 ,\nC165_=_C327 ,C165_=_C361 ,C165_=_C2151 ,C166_=_C167 ,C166_=_C181 ,C166_=_C289 ,\nC166_=_C352 ,C166_=_C362 ,C167_=_C184 ,C167_=_C292 ,C167_=_C355 ,C167_=_C364 ,\nC167_=_C1112 ,C167_=_C3842 ,C167_=_C4047 ,C177_=_C179 ,C177_=_C180 ,C177_=_C181 ,\nC177_=_C184 ,C177_=_C238 ,C177_=_C251 ,C177_=_C337 ,C177_=_C348 ,C177_=_C367 ,\nC179_=_C180 ,C179_=_C181 ,C179_=_C184 ,C179_=_C221 ,C179_=_C271 ,C179_=_C287 ,\nC179_=_C350 ,C179_=_C2288 ,C179_=_C2510 ,C179_=_C2512 ,C179_=_C2513 ,C180_=_C181 ,\nC180_=_C184 ,C180_=_C243 ,C180_=_C254 ,C180_=_C342 ,C180_=_C351 ,C180_=_C371 ,\nC180_=_C3672 ,C181_=_C184 ,C181_=_C289 ,C181_=_C352 ,C181_=_C362 ,C184_=_C292 ,\nC184_=_C355 ,C184_=_C364 ,C184_=_C1112 ,C184_=_C3842 ,C184_=_C4047 ,C195_=_C196 ,\nC195_=_C198 ,C195_=_C199 ,C195_=_C204 ,C195_=_C208 ,C195_=_C267 ,C195_=_C336 ,\nC195_=_C455 ,C196_=_C198 ,C196_=_C199</w:t>
      </w:r>
    </w:p>
    <w:p>
      <w:pPr>
        <w:pStyle w:val="PreformattedText"/>
        <w:bidi w:val="0"/>
        <w:spacing w:before="0" w:after="0"/>
        <w:jc w:val="left"/>
        <w:rPr/>
      </w:pPr>
      <w:r>
        <w:rPr/>
        <w:t xml:space="preserve"> </w:t>
      </w:r>
      <w:r>
        <w:rPr/>
        <w:t>,C196_=_C204 ,C196_=_C208 ,C196_=_C268 ,\nC196_=_C338 ,C196_=_C1036 ,C196_=_C1043 ,C198_=_C199 ,C198_=_C204 ,C198_=_C208 ,\nC198_=_C252 ,C198_=_C324 ,C198_=_C369 ,C198_=_C2146 ,C198_=_C2349 ,C198_=_C2350 ,\nC198_=_C2352 ,C198_=_C2353 ,C199_=_C204 ,C199_=_C208 ,C199_=_C273 ,C199_=_C341 ,\nC199_=_C3559 ,C204_=_C208 ,C204_=_C275 ,C204_=_C344 ,C204_=_C3906 ,C208_=_C262 ,\nC208_=_C333 ,C208_=_C377 ,C208_=_C3847 ,C208_=_C3917 ,C208_=_C4070 ,C208_=_C4079 ,\nC218_=_C221 ,C218_=_C222 ,C218_=_C223 ,C218_=_C224 ,C218_=_C226 ,C218_=_C237 ,\nC218_=_C311 ,C218_=_C366 ,C218_=_C544 ,C218_=_C548 ,C218_=_C558 ,C221_=_C222 ,\nC221_=_C223 ,C221_=_C224 ,C221_=_C226 ,C221_=_C271 ,C221_=_C287 ,C221_=_C350 ,\nC221_=_C2288 ,C221_=_C2510 ,C221_=_C2512 ,C221_=_C2513 ,C222_=_C223 ,C222_=_C224 ,\nC222_=_C226 ,C222_=_C241 ,C222_=_C314 ,C222_=_C370 ,C222_=_C2149 ,C222_=_C3454 ,\nC222_=_C3458 ,C223_=_C224 ,C223_=_C226 ,C223_=_C303 ,C223_=_C315 ,C223_=_C325 ,\nC223_=_C359 ,C223_=_C2150 ,C223_=_C3463 ,C224_=_C226 ,C224_=_C305 ,C224_=_C317 ,\nC224_=_C327 ,C224_=_C361 ,C224_=_C2151 ,C226_=_C244 ,C226_=_C318 ,C226_=_C374 ,\nC226_=_C2152 ,C237_=_C238 ,C237_=_C241 ,C237_=_C243 ,C237_=_C244 ,C237_=_C311 ,\nC237_=_C366 ,C237_=_C544 ,C237_=_C548 ,C237_=_C558 ,C238_=_C241 ,C238_=_C243 ,\nC238_=_C244 ,C238_=_C251 ,C238_=_C337 ,C238_=_C348 ,C238_=_C367 ,C241_=_C243 ,\nC241_=_C244 ,C241_=_C314 ,C241_=_C370 ,C241_=_C2149 ,C241_=_C3454 ,C241_=_C3458 ,\nC243_=_C244 ,C243_=_C254 ,C243_=_C342 ,C243_=_C351 ,C243_=_C371 ,C243_=_C3672 ,\nC244_=_C318 ,C244_=_C374 ,C244_=_C2152 ,C251_=_C252 ,C251_=_C253 ,C251_=_C254 ,\nC251_=_C255 ,C251_=_C261 ,C251_=_C262 ,C251_=_C337 ,C251_=_C348 ,C251_=_C367 ,\nC252_=_C253 ,C252_=_C254 ,C252_=_C255 ,C252_=_C261 ,C252_=_C262 ,C252_=_C324 ,\nC252_=_C369 ,C252_=_C2146 ,C252_=_C2349 ,C252_=_C2350 ,C252_=_C2352 ,C252_=_C2353 ,\nC253_=_C254 ,C253_=_C255 ,C253_=_C261 ,C253_=_C262 ,C253_=_C358 ,C253_=_C2291 ,\nC253_=_C3269 ,C253_=_C3270 ,C254_=_C255 ,C254_=_C261 ,C254_=_C262 ,C254_=_C342 ,\nC254_=_C351 ,C254_=_C371 ,C254_=_C3672 ,C255_=_C261 ,C255_=_C262 ,C255_=_C360 ,\nC255_=_C1107 ,C255_=_C3590 ,C255_=_C3761 ,C255_=_C3764 ,C261_=_C262 ,C261_=_C365 ,\nC261_=_C4032 ,C261_=_C4069 ,C262_=_C333 ,C262_=_C377 ,C262_=_C3847 ,C262_=_C3917 ,\nC262_=_C4070 ,C262_=_C4079 ,C267_=_C268 ,C267_=_C269 ,C267_=_C271 ,C267_=_C272 ,\nC267_=_C273 ,C267_=_C275 ,C267_=_C278 ,C267_=_C336 ,C267_=_C455 ,C268_=_C269 ,\nC268_=_C271 ,C268_=_C272 ,C268_=_C273 ,C268_=_C275 ,C268_=_C278 ,C268_=_C338 ,\nC268_=_C1036 ,C268_=_C1043 ,C269_=_C271 ,C269_=_C272 ,C269_=_C273 ,C269_=_C275 ,\nC269_=_C278 ,C269_=_C300 ,C269_=_C339 ,C269_=_C1404 ,C271_=_C272 ,C271_=_C273 ,\nC271_=_C275 ,C271_=_C278 ,C271_=_C287 ,C271_=_C350 ,C271_=_C2288 ,C271_=_C2510 ,\nC271_=_C2512 ,C271_=_C2513 ,C272_=_C273 ,C272_=_C275 ,C272_=_C278 ,C272_=_C302 ,\nC272_=_C340 ,C272_=_C1102 ,C272_=_C3112 ,C273_=_C275 ,C273_=_C278 ,C273_=_C341 ,\nC273_=_C3559 ,C275_=_C278 ,C275_=_C344 ,C275_=_C3906 ,C278_=_C307 ,C278_=_C345 ,\nC278_=_C2298 ,C278_=_C3801 ,C278_=_C3914 ,C278_=_C4051 ,C287_=_C289 ,C287_=_C292 ,\nC287_=_C350 ,C287_=_C2288 ,C287_=_C2510 ,C287_=_C2512 ,C287_=_C2513 ,C289_=_C292 ,\nC289_=_C352 ,C289_=_C362 ,C292_=_C355 ,C292_=_C364 ,C292_=_C1112 ,C292_=_C3842 ,\nC292_=_C4047 ,C300_=_C302 ,C300_=_C303 ,C300_=_C305 ,C300_=_C307 ,C300_=_C339 ,\nC300_=_C1404 ,C302_=_C303 ,C302_=_C305 ,C302_=_C307 ,C302_=_C340 ,C302_=_C1102 ,\nC302_=_C3112 ,C303_=_C305 ,C303_=_C307 ,C303_=_C315 ,C303_=_C325 ,C303_=_C359 ,\nC303_=_C2150 ,C303_=_C3463 ,C305_=_C307 ,C305_=_C317 ,C305_=_C327 ,C305_=_C361 ,\nC305_=_C2151 ,C307_=_C345 ,C307_=_C2298 ,C307_=_C3801 ,C307_=_C3914 ,C307_=_C4051 ,\nC311_=_C314 ,C311_=_C315 ,C311_=_C317 ,C311_=_C318 ,C311_=_C366 ,C311_=_C544 ,\nC311_=_C548 ,C311_=_C558 ,C314_=_C315 ,C314_=_C317 ,C314_=_C318 ,C314_=_C370 ,\nC314_=_C2149 ,C314_=_C3454 ,C314_=_C3458 ,C315_=_C317 ,C315_=_C318 ,C315_=_C325 ,\nC315_=_C359 ,C315_=_C2150 ,C315_=_C3463 ,C317_=_C318 ,C317_=_C327 ,C317_=_C361 ,\nC317_=_C2151 ,C318_=_C374 ,C318_=_C2152 ,C324_=_C325 ,C324_=_C327 ,C324_=_C333 ,\nC324_=_C369 ,C324_=_C2146 ,C324_=_C2349 ,C324_=_C2350 ,C324_=_C2352 ,C324_=_C2353 ,\nC325_=_C327 ,C325_=_C333 ,C325_=_C359 ,C325_=_C2150 ,C325_=_C3463 ,C327_=_C333 ,\nC327_=_C361 ,C327_=_C2151 ,C333_=_C377 ,C333_=_C3847 ,C333_=_C3917 ,C333_=_C4070 ,\nC333_=_C4079 ,C336_=_C337 ,C336_=_C338 ,C336_=_C339 ,C336_=_C340 ,C336_=_C341 ,\nC336_=_C342 ,C336_=_C344 ,C336_=_C345 ,C336_=_C455 ,C337_=_C338 ,C337_=_C339 ,\nC337_=_C340 ,C337_=_C341 ,C337_=_C342 ,C337_=_C344 ,C337_=_C345 ,C337_=_C348 ,\nC337_=_C367 ,C338_=_C339 ,C338_=_C340 ,C338_=_C341 ,C338_=_C342 ,C338_=_C344 ,\nC338_=_C345 ,C338_=_C1036 ,C338_=_C1043 ,C339_=_C340 ,C339_=_C341 ,C339_=_C342 ,\nC339_=_C344 ,C339_=_C345 ,C339_=_C1404 ,C340_=_C341 ,C340_=_C342 ,C340_=_C344 ,\nC340_=_C345 ,C340_=_C1102 ,C340_=_C3112 ,C341_=_C342 ,C341_=_C344 ,C341_=_C345 ,\nC341_=_C3559 ,C342_=_C344 ,C342_=_C345 ,C342_=_C351 ,C342_=_C371 ,C342_=_C3672 ,\nC344_=_C345 ,C344_=_C3906 ,C345_=_C2298 ,C345_=_C3801 ,C345_=_C3914 ,C345_=_C4051 ,\nC348_=_C350 ,C348_=_C351 ,C348_=_C352 ,C348_=_C355 ,C348_=_C367 ,C350_=_C351 ,\nC350_=_C352 ,C350_=_C355 ,C350_=_C2288 ,C350_=_C2510 ,C350_=_C2512 ,C350_=_C2513 ,\nC351_=_C352 ,C351_=_C355 ,C351_=_C371 ,C351_=_C3672 ,C352_=_C355 ,C352_=_C362 ,\nC355_=_C364 ,C355_=_C1112 ,C355_=_C3842 ,C355_=_C4047 ,C358_=_C359 ,C358_=_C360 ,\nC358_=_C361 ,C358_=_C362 ,C358_=_C364 ,C358_=_C365 ,C358_=_C2291 ,C358_=_C3269 ,\nC358_=_C3270 ,C359_=_C360 ,C359_=_C361 ,C359_=_C362 ,C359_=_C364 ,C359_=_C365 ,\nC359_=_C2150 ,C359_=_C3463 ,C360_=_C361 ,C360_=_C362 ,C360_=_C364 ,C360_=_C365 ,\nC360_=_C1107 ,C360_=_C3590 ,C360_=_C3761 ,C360_=_C3764 ,C361_=_C362 ,C361_=_C364 ,\nC361_=_C365 ,C361_=_C2151 ,C362_=_C364 ,C362_=_C365 ,C364_=_C365 ,C364_=_C1112 ,\nC364_=_C3842 ,C364_=_C4047 ,C365_=_C4032 ,C365_=_C4069 ,C366_=_C367 ,C366_=_C369 ,\nC366_=_C370 ,C366_=_C371 ,C366_=_C374 ,C366_=_C377 ,C366_=_C544 ,C366_=_C548 ,\nC366_=_C558 ,C367_=_C369 ,C367_=_C370 ,C367_=_C371 ,C367_=_C374 ,C367_=_C377 ,\nC369_=_C370 ,C369_=_C371 ,C369_=_C374 ,C369_=_C377 ,C369_=_C2146 ,C369_=_C2349 ,\nC369_=_C2350 ,C369_=_C2352 ,C369_=_C2353 ,C370_=_C371 ,C370_=_C374 ,C370_=_C377 ,\nC370_=_C2149 ,C370_=_C3454 ,C370_=_C3458 ,C371_=_C374 ,C371_=_C377 ,C371_=_C3672 ,\nC374_=_C377 ,C374_=_C2152 ,C377_=_C3847 ,C377_=_C3917 ,C377_=_C4070 ,C377_=_C4079 ,\nC393_=_C1362 ,C393_=_C1404 ,C393_=_C1426 ,C393_=_C1611 ,C393_=_C2432 ,C393_=_C3014 ,\nC393_=_C3153 ,C393_=_C3188 ,C393_=_C3359 ,C393_=_C3501 ,C393_=_C3587 ,C393_=_C3588 ,\nC393_=_C3589 ,C393_=_C3590 ,C393_=_C3591 ,C393_=_C3592 ,C393_=_C3594 ,C393_=_C3595 ,\nC393_=_C3596 ,C455_=_C796 ,C455_=_C1043 ,C455_=_C1157 ,C455_=_C1834 ,C455_=_C1961 ,\nC455_=_C2079 ,C455_=_C2120 ,C455_=_C2618 ,C455_=_C2734 ,C455_=_C3020 ,C455_=_C3350 ,\nC455_=_C3433 ,C455_=_C3559 ,C455_=_C3656 ,C455_=_C3906 ,C455_=_C3907 ,C455_=_C3908 ,\nC455_=_C3909 ,C455_=_C3910 ,C455_=_C3911 ,C533_=_C535 ,C533_=_C585 ,C533_=_C968 ,\nC533_=_C1503 ,C533_=_C1658 ,C533_=_C1753 ,C533_=_C2169 ,C533_=_C2240 ,C533_=_C2473 ,\nC533_=_C2780 ,C533_=_C2826 ,C533_=_C3060 ,C533_=_C3281 ,C533_=_C3339 ,C533_=_C3454 ,\nC533_=_C3705 ,C533_=_C3729 ,C533_=_C3761 ,C533_=_C3782 ,C533_=_C3795 ,C533_=_C3796 ,\nC533_=_C3797 ,C533_=_C3798 ,C533_=_C3799 ,C533_=_C3801 ,C533_=_C3802 ,C535_=_C666 ,\nC535_=_C1024 ,C535_=_C1069 ,C535_=_C1660 ,C535_=_C1854 ,C535_=_C2121 ,C535_=_C2350 ,\nC535_=_C2476 ,C535_=_C2781 ,C535_=_C2814 ,C535_=_C3375 ,C535_=_C3463 ,C535_=_C3672 ,\nC535_=_C3708 ,C535_=_C3787 ,C535_=_C3912 ,C535_=_C3913 ,C535_=_C3914 ,C535_=_C3917 ,\nC544_=_C548 ,C544_=_C558 ,C544_=_C565 ,C544_=_C747 ,C544_=_C1097 ,C544_=_C1098 ,\nC544_=_C1099 ,C544_=_C1100 ,C544_=_C1101 ,C544_=_C1102 ,C544_=_C1103 ,C544_=_C1104 ,\nC544_=_C1106 ,C544_=_C1107 ,C544_=_C1110 ,C544_=_C1111 ,C544_=_C1112 ,C544_=_C1114 ,\nC548_=_C558 ,C548_=_C888 ,C548_=_C1123 ,C548_=_C1306 ,C548_=_C1352 ,C548_=_C1531 ,\nC548_=_C2007 ,C548_=_C2146 ,C548_=_C2147 ,C548_=_C2148 ,C548_=_C2149 ,C548_=_C2150 ,\nC548_=_C2151 ,C548_=_C2152 ,C558_=_C611 ,C558_=_C764 ,C558_=_C996 ,C558_=_C1456 ,\nC558_=_C1594 ,C558_=_C2037 ,C558_=_C2054 ,C558_=_C2349 ,C558_=_C2731 ,C558_=_C2811 ,\nC558_=_C3061 ,C558_=_C3075 ,C558_=_C3112 ,C558_=_C3731 ,C558_=_C3839 ,C558_=_C3840 ,\nC558_=_C3842 ,C558_=_C3845 ,C558_=_C3846 ,C558_=_C3847 ,C565_=_C585 ,C565_=_C747 ,\nC565_=_C1097 ,C565_=_C1098 ,C565_=_C1099 ,C565_=_C1100 ,C565_=_C1101 ,C565_=_C1102 ,\nC565_=_C1103 ,C565_=_C1104 ,C565_=_C1106 ,C565_=_C1107 ,C565_=_C1110 ,C565_=_C1111 ,\nC565_=_C1112 ,C565_=_C1114 ,C585_=_C968 ,C585_=_C1503 ,C585_=_C1658 ,C585_=_C1753 ,\nC585_=_C2169 ,C585_=_C2240 ,C585_=_C2473 ,C585_=_C2780 ,C585_=_C2826 ,C585_=_C3060 ,\nC585_=_C3281 ,C585_=_C3339 ,C585_=_C3454 ,C585_=_C3705 ,C585_=_C3729 ,C585_=_C3761 ,\nC585_=_C3782 ,C585_=_C3795 ,C585_=_C3796 ,C585_=_C3797 ,C585_=_C3798 ,C585_=_C3799 ,\nC585_=_C3801 ,C585_=_C3802 ,C611_=_C764 ,C611_=_C996 ,C611_=_C1456 ,C611_=_C1594 ,\nC611_=_C2037 ,C611_=_C2054 ,C611_=_C2349 ,C611_=_C2731 ,C611_=_C2811 ,C611_=_C3061 ,\nC611_=_C3075 ,C611_=_C3112 ,C611_=_C3731 ,C611_=_C3839 ,C611_=_C3840 ,C611_=_C3842 ,\nC611_=_C3845 ,C611_=_C3846 ,C611_=_C3847 ,C643_=_C1026 ,C643_=_C1070 ,C643_=_C1254 ,\nC643_=_C1689 ,C643_=_C1711 ,C643_=_C2142 ,C643_=_C2246 ,C643_=_C2352 ,C643_=_C2587 ,\nC643_=_C2864 ,C643_=_C2977 ,C643_=_C3234 ,C643_=_C3854 ,C643_=_C3899 ,C643_=_C4003 ,\nC643_=_C4059 ,C643_=_C4067 ,C643_=_C4069 ,C643_=_C4070 ,C643_=_C4071 ,C666_=_C1024 ,\nC666_=_C1069 ,C666_=_C1660 ,C666_=_C1854 ,C666_=_C2121 ,C666_=_C2350 ,C666_=_C2476 ,\nC666_=_C2781 ,C666_=_C2814 ,C666_=_C3375 ,C666_=_C3463 ,C666_=_C3672 ,C666_=_C3708 ,\nC666_=_C3787 ,C666_=_C3912 ,C666_=_C3913 ,C666_=_C3914 ,C666_=_C3917 ,C747_=_C764 ,\nC747_=_C1097 ,C747_=_C1098 ,C747_=_C1099 ,C747_=_C1100 ,C747_=_C1101 ,C747_=_C1102 ,\nC747_=_C1103 ,C747_=_C1104 ,C747_=_C1106 ,C747_=_C1107 ,C747_=_C1110 ,C747_=_C1111 ,\nC747_=_C1112 ,C747_=_C1114 ,C764_=_C996 ,C764_=_C1456</w:t>
      </w:r>
    </w:p>
    <w:p>
      <w:pPr>
        <w:pStyle w:val="PreformattedText"/>
        <w:bidi w:val="0"/>
        <w:spacing w:before="0" w:after="0"/>
        <w:jc w:val="left"/>
        <w:rPr/>
      </w:pPr>
      <w:r>
        <w:rPr/>
        <w:t xml:space="preserve"> </w:t>
      </w:r>
      <w:r>
        <w:rPr/>
        <w:t>,C764_=_C1594 ,C764_=_C2037 ,\nC764_=_C2054 ,C764_=_C2349 ,C764_=_C2731 ,C764_=_C2811 ,C764_=_C3061 ,C764_=_C3075 ,\nC764_=_C3112 ,C764_=_C3731 ,C764_=_C3839 ,C764_=_C3840 ,C764_=_C3842 ,C764_=_C3845 ,\nC764_=_C3846 ,C764_=_C3847 ,C783_=_C796 ,C783_=_C1036 ,C783_=_C1146 ,C783_=_C1822 ,\nC783_=_C1948 ,C783_=_C1990 ,C783_=_C2064 ,C783_=_C2175 ,C783_=_C2288 ,C783_=_C2289 ,\nC783_=_C2290 ,C783_=_C2291 ,C783_=_C2292 ,C783_=_C2293 ,C783_=_C2298 ,C783_=_C2300 ,\nC783_=_C2301 ,C796_=_C1043 ,C796_=_C1157 ,C796_=_C1834 ,C796_=_C1961 ,C796_=_C2079 ,\nC796_=_C2120 ,C796_=_C2618 ,C796_=_C2734 ,C796_=_C3020 ,C796_=_C3350 ,C796_=_C3433 ,\nC796_=_C3559 ,C796_=_C3656 ,C796_=_C3906 ,C796_=_C3907 ,C796_=_C3908 ,C796_=_C3909 ,\nC796_=_C3910 ,C796_=_C3911 ,C888_=_C1123 ,C888_=_C1306 ,C888_=_C1352 ,C888_=_C1531 ,\nC888_=_C2007 ,C888_=_C2146 ,C888_=_C2147 ,C888_=_C2148 ,C888_=_C2149 ,C888_=_C2150 ,\nC888_=_C2151 ,C888_=_C2152 ,C968_=_C975 ,C968_=_C1503 ,C968_=_C1658 ,C968_=_C1753 ,\nC968_=_C2169 ,C968_=_C2240 ,C968_=_C2473 ,C968_=_C2780 ,C968_=_C2826 ,C968_=_C3060 ,\nC968_=_C3281 ,C968_=_C3339 ,C968_=_C3454 ,C968_=_C3705 ,C968_=_C3729 ,C968_=_C3761 ,\nC968_=_C3782 ,C968_=_C3795 ,C968_=_C3796 ,C968_=_C3797 ,C968_=_C3798 ,C968_=_C3799 ,\nC968_=_C3801 ,C968_=_C3802 ,C975_=_C2004 ,C975_=_C2173 ,C975_=_C2195 ,C975_=_C2245 ,\nC975_=_C2566 ,C975_=_C2831 ,C975_=_C3066 ,C975_=_C3221 ,C975_=_C3270 ,C975_=_C3458 ,\nC975_=_C3714 ,C975_=_C3980 ,C975_=_C4026 ,C975_=_C4051 ,C975_=_C4052 ,C975_=_C4053 ,\nC996_=_C1456 ,C996_=_C1594 ,C996_=_C2037 ,C996_=_C2054 ,C996_=_C2349 ,C996_=_C2731 ,\nC996_=_C2811 ,C996_=_C3061 ,C996_=_C3075 ,C996_=_C3112 ,C996_=_C3731 ,C996_=_C3839 ,\nC996_=_C3840 ,C996_=_C3842 ,C996_=_C3845 ,C996_=_C3846 ,C996_=_C3847 ,C1024_=_C1025 ,\nC1024_=_C1026 ,C1024_=_C1069 ,C1024_=_C1660 ,C1024_=_C1854 ,C1024_=_C2121 ,C1024_=_C2350 ,\nC1024_=_C2476 ,C1024_=_C2781 ,C1024_=_C2814 ,C1024_=_C3375 ,C1024_=_C3463 ,C1024_=_C3672 ,\nC1024_=_C3708 ,C1024_=_C3787 ,C1024_=_C3912 ,C1024_=_C3913 ,C1024_=_C3914 ,C1024_=_C3917 ,\nC1025_=_C1026 ,C1025_=_C1158 ,C1025_=_C1250 ,C1025_=_C1898 ,C1025_=_C2122 ,C1025_=_C2228 ,\nC1025_=_C2264 ,C1025_=_C2420 ,C1025_=_C2478 ,C1025_=_C2510 ,C1025_=_C2585 ,C1025_=_C2659 ,\nC1025_=_C2815 ,C1025_=_C2993 ,C1025_=_C3179 ,C1025_=_C3484 ,C1025_=_C3667 ,C1025_=_C3713 ,\nC1025_=_C3895 ,C1025_=_C3965 ,C1026_=_C1070 ,C1026_=_C1254 ,C1026_=_C1689 ,C1026_=_C1711 ,\nC1026_=_C2142 ,C1026_=_C2246 ,C1026_=_C2352 ,C1026_=_C2587 ,C1026_=_C2864 ,C1026_=_C2977 ,\nC1026_=_C3234 ,C1026_=_C3854 ,C1026_=_C3899 ,C1026_=_C4003 ,C1026_=_C4059 ,C1026_=_C4067 ,\nC1026_=_C4069 ,C1026_=_C4070 ,C1026_=_C4071 ,C1036_=_C1043 ,C1036_=_C1146 ,C1036_=_C1822 ,\nC1036_=_C1948 ,C1036_=_C1990 ,C1036_=_C2064 ,C1036_=_C2175 ,C1036_=_C2288 ,C1036_=_C2289 ,\nC1036_=_C2290 ,C1036_=_C2291 ,C1036_=_C2292 ,C1036_=_C2293 ,C1036_=_C2298 ,C1036_=_C2300 ,\nC1036_=_C2301 ,C1043_=_C1157 ,C1043_=_C1834 ,C1043_=_C1961 ,C1043_=_C2079 ,C1043_=_C2120 ,\nC1043_=_C2618 ,C1043_=_C2734 ,C1043_=_C3020 ,C1043_=_C3350 ,C1043_=_C3433 ,C1043_=_C3559 ,\nC1043_=_C3656 ,C1043_=_C3906 ,C1043_=_C3907 ,C1043_=_C3908 ,C1043_=_C3909 ,C1043_=_C3910 ,\nC1043_=_C3911 ,C1069_=_C1070 ,C1069_=_C1660 ,C1069_=_C1854 ,C1069_=_C2121 ,C1069_=_C2350 ,\nC1069_=_C2476 ,C1069_=_C2781 ,C1069_=_C2814 ,C1069_=_C3375 ,C1069_=_C3463 ,C1069_=_C3672 ,\nC1069_=_C3708 ,C1069_=_C3787 ,C1069_=_C3912 ,C1069_=_C3913 ,C1069_=_C3914 ,C1069_=_C3917 ,\nC1070_=_C1254 ,C1070_=_C1689 ,C1070_=_C1711 ,C1070_=_C2142 ,C1070_=_C2246 ,C1070_=_C2352 ,\nC1070_=_C2587 ,C1070_=_C2864 ,C1070_=_C2977 ,C1070_=_C3234 ,C1070_=_C3854 ,C1070_=_C3899 ,\nC1070_=_C4003 ,C1070_=_C4059 ,C1070_=_C4067 ,C1070_=_C4069 ,C1070_=_C4070 ,C1070_=_C4071 ,\nC1097_=_C1098 ,C1097_=_C1099 ,C1097_=_C1100 ,C1097_=_C1101 ,C1097_=_C1102 ,C1097_=_C1103 ,\nC1097_=_C1104 ,C1097_=_C1106 ,C1097_=_C1107 ,C1097_=_C1110 ,C1097_=_C1111 ,C1097_=_C1112 ,\nC1097_=_C1114 ,C1097_=_C1503 ,C1098_=_C1099 ,C1098_=_C1100 ,C1098_=_C1101 ,C1098_=_C1102 ,\nC1098_=_C1103 ,C1098_=_C1104 ,C1098_=_C1106 ,C1098_=_C1107 ,C1098_=_C1110 ,C1098_=_C1111 ,\nC1098_=_C1112 ,C1098_=_C1114 ,C1098_=_C1753 ,C1099_=_C1100 ,C1099_=_C1101 ,C1099_=_C1102 ,\nC1099_=_C1103 ,C1099_=_C1104 ,C1099_=_C1106 ,C1099_=_C1107 ,C1099_=_C1110 ,C1099_=_C1111 ,\nC1099_=_C1112 ,C1099_=_C1114 ,C1099_=_C2054 ,C1100_=_C1101 ,C1100_=_C1102 ,C1100_=_C1103 ,\nC1100_=_C1104 ,C1100_=_C1106 ,C1100_=_C1107 ,C1100_=_C1110 ,C1100_=_C1111 ,C1100_=_C1112 ,\nC1100_=_C1114 ,C1100_=_C2731 ,C1100_=_C2734 ,C1101_=_C1102 ,C1101_=_C1103 ,C1101_=_C1104 ,\nC1101_=_C1106 ,C1101_=_C1107 ,C1101_=_C1110 ,C1101_=_C1111 ,C1101_=_C1112 ,C1101_=_C1114 ,\nC1101_=_C3075 ,C1102_=_C1103 ,C1102_=_C1104 ,C1102_=_C1106 ,C1102_=_C1107 ,C1102_=_C1110 ,\nC1102_=_C1111 ,C1102_=_C1112 ,C1102_=_C1114 ,C1102_=_C3112 ,C1103_=_C1104 ,C1103_=_C1106 ,\nC1103_=_C1107 ,C1103_=_C1110 ,C1103_=_C1111 ,C1103_=_C1112 ,C1103_=_C1114 ,C1103_=_C3281 ,\nC1104_=_C1106 ,C1104_=_C1107 ,C1104_=_C1110 ,C1104_=_C1111 ,C1104_=_C1112 ,C1104_=_C1114 ,\nC1104_=_C3339 ,C1106_=_C1107 ,C1106_=_C1110 ,C1106_=_C1111 ,C1106_=_C1112 ,C1106_=_C1114 ,\nC1106_=_C3729 ,C1106_=_C3731 ,C1107_=_C1110 ,C1107_=_C1111 ,C1107_=_C1112 ,C1107_=_C1114 ,\nC1107_=_C3590 ,C1107_=_C3761 ,C1107_=_C3764 ,C1110_=_C1111 ,C1110_=_C1112 ,C1110_=_C1114 ,\nC1110_=_C3840 ,C1111_=_C1112 ,C1111_=_C1114 ,C1111_=_C3797 ,C1112_=_C1114 ,C1112_=_C3842 ,\nC1112_=_C4047 ,C1114_=_C3845 ,C1123_=_C1306 ,C1123_=_C1352 ,C1123_=_C1531 ,C1123_=_C2007 ,\nC1123_=_C2146 ,C1123_=_C2147 ,C1123_=_C2148 ,C1123_=_C2149 ,C1123_=_C2150 ,C1123_=_C2151 ,\nC1123_=_C2152 ,C1146_=_C1157 ,C1146_=_C1158 ,C1146_=_C1822 ,C1146_=_C1948 ,C1146_=_C1990 ,\nC1146_=_C2064 ,C1146_=_C2175 ,C1146_=_C2288 ,C1146_=_C2289 ,C1146_=_C2290 ,C1146_=_C2291 ,\nC1146_=_C2292 ,C1146_=_C2293 ,C1146_=_C2298 ,C1146_=_C2300 ,C1146_=_C2301 ,C1157_=_C1158 ,\nC1157_=_C1834 ,C1157_=_C1961 ,C1157_=_C2079 ,C1157_=_C2120 ,C1157_=_C2618 ,C1157_=_C2734 ,\nC1157_=_C3020 ,C1157_=_C3350 ,C1157_=_C3433 ,C1157_=_C3559 ,C1157_=_C3656 ,C1157_=_C3906 ,\nC1157_=_C3907 ,C1157_=_C3908 ,C1157_=_C3909 ,C1157_=_C3910 ,C1157_=_C3911 ,C1158_=_C1250 ,\nC1158_=_C1898 ,C1158_=_C2122 ,C1158_=_C2228 ,C1158_=_C2264 ,C1158_=_C2420 ,C1158_=_C2478 ,\nC1158_=_C2510 ,C1158_=_C2585 ,C1158_=_C2659 ,C1158_=_C2815 ,C1158_=_C2993 ,C1158_=_C3179 ,\nC1158_=_C3484 ,C1158_=_C3667 ,C1158_=_C3713 ,C1158_=_C3895 ,C1158_=_C3965 ,C1229_=_C1481 ,\nC1229_=_C1574 ,C1229_=_C2353 ,C1229_=_C2513 ,C1229_=_C3143 ,C1229_=_C3750 ,C1229_=_C3954 ,\nC1229_=_C3981 ,C1229_=_C4047 ,C1229_=_C4078 ,C1229_=_C4079 ,C1229_=_C4080 ,C1250_=_C1254 ,\nC1250_=_C1898 ,C1250_=_C2122 ,C1250_=_C2228 ,C1250_=_C2264 ,C1250_=_C2420 ,C1250_=_C2478 ,\nC1250_=_C2510 ,C1250_=_C2585 ,C1250_=_C2659 ,C1250_=_C2815 ,C1250_=_C2993 ,C1250_=_C3179 ,\nC1250_=_C3484 ,C1250_=_C3667 ,C1250_=_C3713 ,C1250_=_C3895 ,C1250_=_C3965 ,C1254_=_C1689 ,\nC1254_=_C1711 ,C1254_=_C2142 ,C1254_=_C2246 ,C1254_=_C2352 ,C1254_=_C2587 ,C1254_=_C2864 ,\nC1254_=_C2977 ,C1254_=_C3234 ,C1254_=_C3854 ,C1254_=_C3899 ,C1254_=_C4003 ,C1254_=_C4059 ,\nC1254_=_C4067 ,C1254_=_C4069 ,C1254_=_C4070 ,C1254_=_C4071 ,C1306_=_C1352 ,C1306_=_C1531 ,\nC1306_=_C2007 ,C1306_=_C2146 ,C1306_=_C2147 ,C1306_=_C2148 ,C1306_=_C2149 ,C1306_=_C2150 ,\nC1306_=_C2151 ,C1306_=_C2152 ,C1352_=_C1362 ,C1352_=_C1531 ,C1352_=_C2007 ,C1352_=_C2146 ,\nC1352_=_C2147 ,C1352_=_C2148 ,C1352_=_C2149 ,C1352_=_C2150 ,C1352_=_C2151 ,C1352_=_C2152 ,\nC1362_=_C1404 ,C1362_=_C1426 ,C1362_=_C1611 ,C1362_=_C2432 ,C1362_=_C3014 ,C1362_=_C3153 ,\nC1362_=_C3188 ,C1362_=_C3359 ,C1362_=_C3501 ,C1362_=_C3587 ,C1362_=_C3588 ,C1362_=_C3589 ,\nC1362_=_C3590 ,C1362_=_C3591 ,C1362_=_C3592 ,C1362_=_C3594 ,C1362_=_C3595 ,C1362_=_C3596 ,\nC1404_=_C1426 ,C1404_=_C1611 ,C1404_=_C2432 ,C1404_=_C3014 ,C1404_=_C3153 ,C1404_=_C3188 ,\nC1404_=_C3359 ,C1404_=_C3501 ,C1404_=_C3587 ,C1404_=_C3588 ,C1404_=_C3589 ,C1404_=_C3590 ,\nC1404_=_C3591 ,C1404_=_C3592 ,C1404_=_C3594 ,C1404_=_C3595 ,C1404_=_C3596 ,C1426_=_C1611 ,\nC1426_=_C2432 ,C1426_=_C3014 ,C1426_=_C3153 ,C1426_=_C3188 ,C1426_=_C3359 ,C1426_=_C3501 ,\nC1426_=_C3587 ,C1426_=_C3588 ,C1426_=_C3589 ,C1426_=_C3590 ,C1426_=_C3591 ,C1426_=_C3592 ,\nC1426_=_C3594 ,C1426_=_C3595 ,C1426_=_C3596 ,C1456_=_C1594 ,C1456_=_C2037 ,C1456_=_C2054 ,\nC1456_=_C2349 ,C1456_=_C2731 ,C1456_=_C2811 ,C1456_=_C3061 ,C1456_=_C3075 ,C1456_=_C3112 ,\nC1456_=_C3731 ,C1456_=_C3839 ,C1456_=_C3840 ,C1456_=_C3842 ,C1456_=_C3845 ,C1456_=_C3846 ,\nC1456_=_C3847 ,C1481_=_C1574 ,C1481_=_C2353 ,C1481_=_C2513 ,C1481_=_C3143 ,C1481_=_C3750 ,\nC1481_=_C3954 ,C1481_=_C3981 ,C1481_=_C4047 ,C1481_=_C4078 ,C1481_=_C4079 ,C1481_=_C4080 ,\nC1503_=_C1658 ,C1503_=_C1753 ,C1503_=_C2169 ,C1503_=_C2240 ,C1503_=_C2473 ,C1503_=_C2780 ,\nC1503_=_C2826 ,C1503_=_C3060 ,C1503_=_C3281 ,C1503_=_C3339 ,C1503_=_C3454 ,C1503_=_C3705 ,\nC1503_=_C3729 ,C1503_=_C3761 ,C1503_=_C3782 ,C1503_=_C3795 ,C1503_=_C3796 ,C1503_=_C3797 ,\nC1503_=_C3798 ,C1503_=_C3799 ,C1503_=_C3801 ,C1503_=_C3802 ,C1531_=_C2007 ,C1531_=_C2146 ,\nC1531_=_C2147 ,C1531_=_C2148 ,C1531_=_C2149 ,C1531_=_C2150 ,C1531_=_C2151 ,C1531_=_C2152 ,\nC1574_=_C2353 ,C1574_=_C2513 ,C1574_=_C3143 ,C1574_=_C3750 ,C1574_=_C3954 ,C1574_=_C3981 ,\nC1574_=_C4047 ,C1574_=_C4078 ,C1574_=_C4079 ,C1574_=_C4080 ,C1594_=_C2037 ,C1594_=_C2054 ,\nC1594_=_C2349 ,C1594_=_C2731 ,C1594_=_C2811 ,C1594_=_C3061 ,C1594_=_C3075 ,C1594_=_C3112 ,\nC1594_=_C3731 ,C1594_=_C3839 ,C1594_=_C3840 ,C1594_=_C3842 ,C1594_=_C3845 ,C1594_=_C3846 ,\nC1594_=_C3847 ,C1611_=_C2432 ,C1611_=_C3014 ,C1611_=_C3153 ,C1611_=_C3188 ,C1611_=_C3359 ,\nC1611_=_C3501 ,C1611_=_C3587 ,C1611_=_C3588 ,C1611_=_C3589 ,C1611_=_C3590 ,C1611_=_C3591 ,\nC1611_=_C3592 ,C1611_=_C3594 ,C1611_=_C3595 ,C1611_=_C3596 ,C1658_=_C1660 ,C1658_=_C1753 ,\nC1658_=_C2169 ,C1658_=_C2240 ,C1658_=_C2473 ,C1658_=_C2780 ,C1658_=_C2826 ,C1658_=_C3060 ,\nC1658_=_C3281 ,C1658_=_C3339 ,C1658_=_C3454 ,C1658_=_C3705 ,C1658_=_C3729 ,C1658_=_C3761 ,\nC1658_=_C3782 ,C1658_=_C3795 ,C1658_=_C3796 ,C1658_=_C3797</w:t>
      </w:r>
    </w:p>
    <w:p>
      <w:pPr>
        <w:pStyle w:val="PreformattedText"/>
        <w:bidi w:val="0"/>
        <w:spacing w:before="0" w:after="0"/>
        <w:jc w:val="left"/>
        <w:rPr/>
      </w:pPr>
      <w:r>
        <w:rPr/>
        <w:t xml:space="preserve"> </w:t>
      </w:r>
      <w:r>
        <w:rPr/>
        <w:t>,C1658_=_C3798 ,C1658_=_C3799 ,\nC1658_=_C3801 ,C1658_=_C3802 ,C1660_=_C1854 ,C1660_=_C2121 ,C1660_=_C2350 ,C1660_=_C2476 ,\nC1660_=_C2781 ,C1660_=_C2814 ,C1660_=_C3375 ,C1660_=_C3463 ,C1660_=_C3672 ,C1660_=_C3708 ,\nC1660_=_C3787 ,C1660_=_C3912 ,C1660_=_C3913 ,C1660_=_C3914 ,C1660_=_C3917 ,C1689_=_C1711 ,\nC1689_=_C2142 ,C1689_=_C2246 ,C1689_=_C2352 ,C1689_=_C2587 ,C1689_=_C2864 ,C1689_=_C2977 ,\nC1689_=_C3234 ,C1689_=_C3854 ,C1689_=_C3899 ,C1689_=_C4003 ,C1689_=_C4059 ,C1689_=_C4067 ,\nC1689_=_C4069 ,C1689_=_C4070 ,C1689_=_C4071 ,C1711_=_C2142 ,C1711_=_C2246 ,C1711_=_C2352 ,\nC1711_=_C2587 ,C1711_=_C2864 ,C1711_=_C2977 ,C1711_=_C3234 ,C1711_=_C3854 ,C1711_=_C3899 ,\nC1711_=_C4003 ,C1711_=_C4059 ,C1711_=_C4067 ,C1711_=_C4069 ,C1711_=_C4070 ,C1711_=_C4071 ,\nC1753_=_C2169 ,C1753_=_C2240 ,C1753_=_C2473 ,C1753_=_C2780 ,C1753_=_C2826 ,C1753_=_C3060 ,\nC1753_=_C3281 ,C1753_=_C3339 ,C1753_=_C3454 ,C1753_=_C3705 ,C1753_=_C3729 ,C1753_=_C3761 ,\nC1753_=_C3782 ,C1753_=_C3795 ,C1753_=_C3796 ,C1753_=_C3797 ,C1753_=_C3798 ,C1753_=_C3799 ,\nC1753_=_C3801 ,C1753_=_C3802 ,C1822_=_C1834 ,C1822_=_C1948 ,C1822_=_C1990 ,C1822_=_C2064 ,\nC1822_=_C2175 ,C1822_=_C2288 ,C1822_=_C2289 ,C1822_=_C2290 ,C1822_=_C2291 ,C1822_=_C2292 ,\nC1822_=_C2293 ,C1822_=_C2298 ,C1822_=_C2300 ,C1822_=_C2301 ,C1834_=_C1961 ,C1834_=_C2079 ,\nC1834_=_C2120 ,C1834_=_C2618 ,C1834_=_C2734 ,C1834_=_C3020 ,C1834_=_C3350 ,C1834_=_C3433 ,\nC1834_=_C3559 ,C1834_=_C3656 ,C1834_=_C3906 ,C1834_=_C3907 ,C1834_=_C3908 ,C1834_=_C3909 ,\nC1834_=_C3910 ,C1834_=_C3911 ,C1854_=_C2121 ,C1854_=_C2350 ,C1854_=_C2476 ,C1854_=_C2781 ,\nC1854_=_C2814 ,C1854_=_C3375 ,C1854_=_C3463 ,C1854_=_C3672 ,C1854_=_C3708 ,C1854_=_C3787 ,\nC1854_=_C3912 ,C1854_=_C3913 ,C1854_=_C3914 ,C1854_=_C3917 ,C1898_=_C2122 ,C1898_=_C2228 ,\nC1898_=_C2264 ,C1898_=_C2420 ,C1898_=_C2478 ,C1898_=_C2510 ,C1898_=_C2585 ,C1898_=_C2659 ,\nC1898_=_C2815 ,C1898_=_C2993 ,C1898_=_C3179 ,C1898_=_C3484 ,C1898_=_C3667 ,C1898_=_C3713 ,\nC1898_=_C3895 ,C1898_=_C3965 ,C1948_=_C1961 ,C1948_=_C1990 ,C1948_=_C2064 ,C1948_=_C2175 ,\nC1948_=_C2288 ,C1948_=_C2289 ,C1948_=_C2290 ,C1948_=_C2291 ,C1948_=_C2292 ,C1948_=_C2293 ,\nC1948_=_C2298 ,C1948_=_C2300 ,C1948_=_C2301 ,C1961_=_C2079 ,C1961_=_C2120 ,C1961_=_C2618 ,\nC1961_=_C2734 ,C1961_=_C3020 ,C1961_=_C3350 ,C1961_=_C3433 ,C1961_=_C3559 ,C1961_=_C3656 ,\nC1961_=_C3906 ,C1961_=_C3907 ,C1961_=_C3908 ,C1961_=_C3909 ,C1961_=_C3910 ,C1961_=_C3911 ,\nC1990_=_C2004 ,C1990_=_C2064 ,C1990_=_C2175 ,C1990_=_C2288 ,C1990_=_C2289 ,C1990_=_C2290 ,\nC1990_=_C2291 ,C1990_=_C2292 ,C1990_=_C2293 ,C1990_=_C2298 ,C1990_=_C2300 ,C1990_=_C2301 ,\nC2004_=_C2173 ,C2004_=_C2195 ,C2004_=_C2245 ,C2004_=_C2566 ,C2004_=_C2831 ,C2004_=_C3066 ,\nC2004_=_C3221 ,C2004_=_C3270 ,C2004_=_C3458 ,C2004_=_C3714 ,C2004_=_C3980 ,C2004_=_C4026 ,\nC2004_=_C4051 ,C2004_=_C4052 ,C2004_=_C4053 ,C2007_=_C2146 ,C2007_=_C2147 ,C2007_=_C2148 ,\nC2007_=_C2149 ,C2007_=_C2150 ,C2007_=_C2151 ,C2007_=_C2152 ,C2037_=_C2054 ,C2037_=_C2349 ,\nC2037_=_C2731 ,C2037_=_C2811 ,C2037_=_C3061 ,C2037_=_C3075 ,C2037_=_C3112 ,C2037_=_C3731 ,\nC2037_=_C3839 ,C2037_=_C3840 ,C2037_=_C3842 ,C2037_=_C3845 ,C2037_=_C3846 ,C2037_=_C3847 ,\nC2054_=_C2349 ,C2054_=_C2731 ,C2054_=_C2811 ,C2054_=_C3061 ,C2054_=_C3075 ,C2054_=_C3112 ,\nC2054_=_C3731 ,C2054_=_C3839 ,C2054_=_C3840 ,C2054_=_C3842 ,C2054_=_C3845 ,C2054_=_C3846 ,\nC2054_=_C3847 ,C2064_=_C2079 ,C2064_=_C2175 ,C2064_=_C2288 ,C2064_=_C2289 ,C2064_=_C2290 ,\nC2064_=_C2291 ,C2064_=_C2292 ,C2064_=_C2293 ,C2064_=_C2298 ,C2064_=_C2300 ,C2064_=_C2301 ,\nC2079_=_C2120 ,C2079_=_C2618 ,C2079_=_C2734 ,C2079_=_C3020 ,C2079_=_C3350 ,C2079_=_C3433 ,\nC2079_=_C3559 ,C2079_=_C3656 ,C2079_=_C3906 ,C2079_=_C3907 ,C2079_=_C3908 ,C2079_=_C3909 ,\nC2079_=_C3910 ,C2079_=_C3911 ,C2120_=_C2121 ,C2120_=_C2122 ,C2120_=_C2618 ,C2120_=_C2734 ,\nC2120_=_C3020 ,C2120_=_C3350 ,C2120_=_C3433 ,C2120_=_C3559 ,C2120_=_C3656 ,C2120_=_C3906 ,\nC2120_=_C3907 ,C2120_=_C3908 ,C2120_=_C3909 ,C2120_=_C3910 ,C2120_=_C3911 ,C2121_=_C2122 ,\nC2121_=_C2350 ,C2121_=_C2476 ,C2121_=_C2781 ,C2121_=_C2814 ,C2121_=_C3375 ,C2121_=_C3463 ,\nC2121_=_C3672 ,C2121_=_C3708 ,C2121_=_C3787 ,C2121_=_C3912 ,C2121_=_C3913 ,C2121_=_C3914 ,\nC2121_=_C3917 ,C2122_=_C2228 ,C2122_=_C2264 ,C2122_=_C2420 ,C2122_=_C2478 ,C2122_=_C2510 ,\nC2122_=_C2585 ,C2122_=_C2659 ,C2122_=_C2815 ,C2122_=_C2993 ,C2122_=_C3179 ,C2122_=_C3484 ,\nC2122_=_C3667 ,C2122_=_C3713 ,C2122_=_C3895 ,C2122_=_C3965 ,C2142_=_C2246 ,C2142_=_C2352 ,\nC2142_=_C2587 ,C2142_=_C2864 ,C2142_=_C2977 ,C2142_=_C3234 ,C2142_=_C3854 ,C2142_=_C3899 ,\nC2142_=_C4003 ,C2142_=_C4059 ,C2142_=_C4067 ,C2142_=_C4069 ,C2142_=_C4070 ,C2142_=_C4071 ,\nC2146_=_C2147 ,C2146_=_C2148 ,C2146_=_C2149 ,C2146_=_C2150 ,C2146_=_C2151 ,C2146_=_C2152 ,\nC2146_=_C2349 ,C2146_=_C2350 ,C2146_=_C2352 ,C2146_=_C2353 ,C2147_=_C2148 ,C2147_=_C2149 ,\nC2147_=_C2150 ,C2147_=_C2151 ,C2147_=_C2152 ,C2148_=_C2149 ,C2148_=_C2150 ,C2148_=_C2151 ,\nC2148_=_C2152 ,C2148_=_C2292 ,C2148_=_C3433 ,C2149_=_C2150 ,C2149_=_C2151 ,C2149_=_C2152 ,\nC2149_=_C3454 ,C2149_=_C3458 ,C2150_=_C2151 ,C2150_=_C2152 ,C2150_=_C3463 ,C2151_=_C2152 ,\nC2169_=_C2173 ,C2169_=_C2240 ,C2169_=_C2473 ,C2169_=_C2780 ,C2169_=_C2826 ,C2169_=_C3060 ,\nC2169_=_C3281 ,C2169_=_C3339 ,C2169_=_C3454 ,C2169_=_C3705 ,C2169_=_C3729 ,C2169_=_C3761 ,\nC2169_=_C3782 ,C2169_=_C3795 ,C2169_=_C3796 ,C2169_=_C3797 ,C2169_=_C3798 ,C2169_=_C3799 ,\nC2169_=_C3801 ,C2169_=_C3802 ,C2173_=_C2195 ,C2173_=_C2245 ,C2173_=_C2566 ,C2173_=_C2831 ,\nC2173_=_C3066 ,C2173_=_C3221 ,C2173_=_C3270 ,C2173_=_C3458 ,C2173_=_C3714 ,C2173_=_C3980 ,\nC2173_=_C4026 ,C2173_=_C4051 ,C2173_=_C4052 ,C2173_=_C4053 ,C2175_=_C2195 ,C2175_=_C2288 ,\nC2175_=_C2289 ,C2175_=_C2290 ,C2175_=_C2291 ,C2175_=_C2292 ,C2175_=_C2293 ,C2175_=_C2298 ,\nC2175_=_C2300 ,C2175_=_C2301 ,C2195_=_C2245 ,C2195_=_C2566 ,C2195_=_C2831 ,C2195_=_C3066 ,\nC2195_=_C3221 ,C2195_=_C3270 ,C2195_=_C3458 ,C2195_=_C3714 ,C2195_=_C3980 ,C2195_=_C4026 ,\nC2195_=_C4051 ,C2195_=_C4052 ,C2195_=_C4053 ,C2228_=_C2264 ,C2228_=_C2420 ,C2228_=_C2478 ,\nC2228_=_C2510 ,C2228_=_C2585 ,C2228_=_C2659 ,C2228_=_C2815 ,C2228_=_C2993 ,C2228_=_C3179 ,\nC2228_=_C3484 ,C2228_=_C3667 ,C2228_=_C3713 ,C2228_=_C3895 ,C2228_=_C3965 ,C2240_=_C2245 ,\nC2240_=_C2246 ,C2240_=_C2473 ,C2240_=_C2780 ,C2240_=_C2826 ,C2240_=_C3060 ,C2240_=_C3281 ,\nC2240_=_C3339 ,C2240_=_C3454 ,C2240_=_C3705 ,C2240_=_C3729 ,C2240_=_C3761 ,C2240_=_C3782 ,\nC2240_=_C3795 ,C2240_=_C3796 ,C2240_=_C3797 ,C2240_=_C3798 ,C2240_=_C3799 ,C2240_=_C3801 ,\nC2240_=_C3802 ,C2245_=_C2246 ,C2245_=_C2566 ,C2245_=_C2831 ,C2245_=_C3066 ,C2245_=_C3221 ,\nC2245_=_C3270 ,C2245_=_C3458 ,C2245_=_C3714 ,C2245_=_C3980 ,C2245_=_C4026 ,C2245_=_C4051 ,\nC2245_=_C4052 ,C2245_=_C4053 ,C2246_=_C2352 ,C2246_=_C2587 ,C2246_=_C2864 ,C2246_=_C2977 ,\nC2246_=_C3234 ,C2246_=_C3854 ,C2246_=_C3899 ,C2246_=_C4003 ,C2246_=_C4059 ,C2246_=_C4067 ,\nC2246_=_C4069 ,C2246_=_C4070 ,C2246_=_C4071 ,C2264_=_C2420 ,C2264_=_C2478 ,C2264_=_C2510 ,\nC2264_=_C2585 ,C2264_=_C2659 ,C2264_=_C2815 ,C2264_=_C2993 ,C2264_=_C3179 ,C2264_=_C3484 ,\nC2264_=_C3667 ,C2264_=_C3713 ,C2264_=_C3895 ,C2264_=_C3965 ,C2288_=_C2289 ,C2288_=_C2290 ,\nC2288_=_C2291 ,C2288_=_C2292 ,C2288_=_C2293 ,C2288_=_C2298 ,C2288_=_C2300 ,C2288_=_C2301 ,\nC2288_=_C2510 ,C2288_=_C2512 ,C2288_=_C2513 ,C2289_=_C2290 ,C2289_=_C2291 ,C2289_=_C2292 ,\nC2289_=_C2293 ,C2289_=_C2298 ,C2289_=_C2300 ,C2289_=_C2301 ,C2289_=_C2566 ,C2290_=_C2291 ,\nC2290_=_C2292 ,C2290_=_C2293 ,C2290_=_C2298 ,C2290_=_C2300 ,C2290_=_C2301 ,C2290_=_C3221 ,\nC2291_=_C2292 ,C2291_=_C2293 ,C2291_=_C2298 ,C2291_=_C2300 ,C2291_=_C2301 ,C2291_=_C3269 ,\nC2291_=_C3270 ,C2292_=_C2293 ,C2292_=_C2298 ,C2292_=_C2300 ,C2292_=_C2301 ,C2292_=_C3433 ,\nC2293_=_C2298 ,C2293_=_C2300 ,C2293_=_C2301 ,C2293_=_C3713 ,C2293_=_C3714 ,C2298_=_C2300 ,\nC2298_=_C2301 ,C2298_=_C3801 ,C2298_=_C3914 ,C2298_=_C4051 ,C2300_=_C2301 ,C2300_=_C3846 ,\nC2300_=_C3911 ,C2301_=_C4053 ,C2349_=_C2350 ,C2349_=_C2352 ,C2349_=_C2353 ,C2349_=_C2731 ,\nC2349_=_C2811 ,C2349_=_C3061 ,C2349_=_C3075 ,C2349_=_C3112 ,C2349_=_C3731 ,C2349_=_C3839 ,\nC2349_=_C3840 ,C2349_=_C3842 ,C2349_=_C3845 ,C2349_=_C3846 ,C2349_=_C3847 ,C2350_=_C2352 ,\nC2350_=_C2353 ,C2350_=_C2476 ,C2350_=_C2781 ,C2350_=_C2814 ,C2350_=_C3375 ,C2350_=_C3463 ,\nC2350_=_C3672 ,C2350_=_C3708 ,C2350_=_C3787 ,C2350_=_C3912 ,C2350_=_C3913 ,C2350_=_C3914 ,\nC2350_=_C3917 ,C2352_=_C2353 ,C2352_=_C2587 ,C2352_=_C2864 ,C2352_=_C2977 ,C2352_=_C3234 ,\nC2352_=_C3854 ,C2352_=_C3899 ,C2352_=_C4003 ,C2352_=_C4059 ,C2352_=_C4067 ,C2352_=_C4069 ,\nC2352_=_C4070 ,C2352_=_C4071 ,C2353_=_C2513 ,C2353_=_C3143 ,C2353_=_C3750 ,C2353_=_C3954 ,\nC2353_=_C3981 ,C2353_=_C4047 ,C2353_=_C4078 ,C2353_=_C4079 ,C2353_=_C4080 ,C2420_=_C2478 ,\nC2420_=_C2510 ,C2420_=_C2585 ,C2420_=_C2659 ,C2420_=_C2815 ,C2420_=_C2993 ,C2420_=_C3179 ,\nC2420_=_C3484 ,C2420_=_C3667 ,C2420_=_C3713 ,C2420_=_C3895 ,C2420_=_C3965 ,C2432_=_C3014 ,\nC2432_=_C3153 ,C2432_=_C3188 ,C2432_=_C3359 ,C2432_=_C3501 ,C2432_=_C3587 ,C2432_=_C3588 ,\nC2432_=_C3589 ,C2432_=_C3590 ,C2432_=_C3591 ,C2432_=_C3592 ,C2432_=_C3594 ,C2432_=_C3595 ,\nC2432_=_C3596 ,C2473_=_C2476 ,C2473_=_C2478 ,C2473_=_C2780 ,C2473_=_C2826 ,C2473_=_C3060 ,\nC2473_=_C3281 ,C2473_=_C3339 ,C2473_=_C3454 ,C2473_=_C3705 ,C2473_=_C3729 ,C2473_=_C3761 ,\nC2473_=_C3782 ,C2473_=_C3795 ,C2473_=_C3796 ,C2473_=_C3797 ,C2473_=_C3798 ,C2473_=_C3799 ,\nC2473_=_C3801 ,C2473_=_C3802 ,C2476_=_C2478 ,C2476_=_C2781 ,C2476_=_C2814 ,C2476_=_C3375 ,\nC2476_=_C3463 ,C2476_=_C3672 ,C2476_=_C3708 ,C2476_=_C3787 ,C2476_=_C3912 ,C2476_=_C3913 ,\nC2476_=_C3914 ,C2476_=_C3917 ,C2478_=_C2510 ,C2478_=_C2585 ,C2478_=_C2659 ,C2478_=_C2815 ,\nC2478_=_C2993 ,C2478_=_C3179 ,C2478_=_C3484 ,C2478_=_C3667 ,C2478_=_C3713 ,C2478_=_C3895 ,\nC2478_=_C3965 ,C2510_=_C2512 ,C2510_=_C2513 ,C2510_=_C2585 ,C2510_=_C2659 ,C2510_=_C2815 ,\nC2510_=_C2993 ,C2510_=_C3179 ,C2510_=_C3484 ,C2510_=_C3667 ,C2510_=_C3713 ,C2510_=_C3895 ,\nC2510_=_C3965 ,C2512_=_C2513</w:t>
      </w:r>
    </w:p>
    <w:p>
      <w:pPr>
        <w:pStyle w:val="PreformattedText"/>
        <w:bidi w:val="0"/>
        <w:spacing w:before="0" w:after="0"/>
        <w:jc w:val="left"/>
        <w:rPr/>
      </w:pPr>
      <w:r>
        <w:rPr/>
        <w:t xml:space="preserve"> </w:t>
      </w:r>
      <w:r>
        <w:rPr/>
        <w:t>,C2512_=_C2644 ,C2512_=_C2663 ,C2512_=_C2898 ,C2512_=_C2976 ,\nC2512_=_C3163 ,C2512_=_C3233 ,C2512_=_C3269 ,C2512_=_C3764 ,C2512_=_C3970 ,C2512_=_C3990 ,\nC2512_=_C3997 ,C2512_=_C4031 ,C2512_=_C4032 ,C2513_=_C3143 ,C2513_=_C3750 ,C2513_=_C3954 ,\nC2513_=_C3981 ,C2513_=_C4047 ,C2513_=_C4078 ,C2513_=_C4079 ,C2513_=_C4080 ,C2566_=_C2831 ,\nC2566_=_C3066 ,C2566_=_C3221 ,C2566_=_C3270 ,C2566_=_C3458 ,C2566_=_C3714 ,C2566_=_C3980 ,\nC2566_=_C4026 ,C2566_=_C4051 ,C2566_=_C4052 ,C2566_=_C4053 ,C2585_=_C2587 ,C2585_=_C2659 ,\nC2585_=_C2815 ,C2585_=_C2993 ,C2585_=_C3179 ,C2585_=_C3484 ,C2585_=_C3667 ,C2585_=_C3713 ,\nC2585_=_C3895 ,C2585_=_C3965 ,C2587_=_C2864 ,C2587_=_C2977 ,C2587_=_C3234 ,C2587_=_C3854 ,\nC2587_=_C3899 ,C2587_=_C4003 ,C2587_=_C4059 ,C2587_=_C4067 ,C2587_=_C4069 ,C2587_=_C4070 ,\nC2587_=_C4071 ,C2618_=_C2734 ,C2618_=_C3020 ,C2618_=_C3350 ,C2618_=_C3433 ,C2618_=_C3559 ,\nC2618_=_C3656 ,C2618_=_C3906 ,C2618_=_C3907 ,C2618_=_C3908 ,C2618_=_C3909 ,C2618_=_C3910 ,\nC2618_=_C3911 ,C2644_=_C2663 ,C2644_=_C2898 ,C2644_=_C2976 ,C2644_=_C3163 ,C2644_=_C3233 ,\nC2644_=_C3269 ,C2644_=_C3764 ,C2644_=_C3970 ,C2644_=_C3990 ,C2644_=_C3997 ,C2644_=_C4031 ,\nC2644_=_C4032 ,C2659_=_C2663 ,C2659_=_C2815 ,C2659_=_C2993 ,C2659_=_C3179 ,C2659_=_C3484 ,\nC2659_=_C3667 ,C2659_=_C3713 ,C2659_=_C3895 ,C2659_=_C3965 ,C2663_=_C2898 ,C2663_=_C2976 ,\nC2663_=_C3163 ,C2663_=_C3233 ,C2663_=_C3269 ,C2663_=_C3764 ,C2663_=_C3970 ,C2663_=_C3990 ,\nC2663_=_C3997 ,C2663_=_C4031 ,C2663_=_C4032 ,C2731_=_C2734 ,C2731_=_C2811 ,C2731_=_C3061 ,\nC2731_=_C3075 ,C2731_=_C3112 ,C2731_=_C3731 ,C2731_=_C3839 ,C2731_=_C3840 ,C2731_=_C3842 ,\nC2731_=_C3845 ,C2731_=_C3846 ,C2731_=_C3847 ,C2734_=_C3020 ,C2734_=_C3350 ,C2734_=_C3433 ,\nC2734_=_C3559 ,C2734_=_C3656 ,C2734_=_C3906 ,C2734_=_C3907 ,C2734_=_C3908 ,C2734_=_C3909 ,\nC2734_=_C3910 ,C2734_=_C3911 ,C2780_=_C2781 ,C2780_=_C2826 ,C2780_=_C3060 ,C2780_=_C3281 ,\nC2780_=_C3339 ,C2780_=_C3454 ,C2780_=_C3705 ,C2780_=_C3729 ,C2780_=_C3761 ,C2780_=_C3782 ,\nC2780_=_C3795 ,C2780_=_C3796 ,C2780_=_C3797 ,C2780_=_C3798 ,C2780_=_C3799 ,C2780_=_C3801 ,\nC2780_=_C3802 ,C2781_=_C2814 ,C2781_=_C3375 ,C2781_=_C3463 ,C2781_=_C3672 ,C2781_=_C3708 ,\nC2781_=_C3787 ,C2781_=_C3912 ,C2781_=_C3913 ,C2781_=_C3914 ,C2781_=_C3917 ,C2811_=_C2814 ,\nC2811_=_C2815 ,C2811_=_C3061 ,C2811_=_C3075 ,C2811_=_C3112 ,C2811_=_C3731 ,C2811_=_C3839 ,\nC2811_=_C3840 ,C2811_=_C3842 ,C2811_=_C3845 ,C2811_=_C3846 ,C2811_=_C3847 ,C2814_=_C2815 ,\nC2814_=_C3375 ,C2814_=_C3463 ,C2814_=_C3672 ,C2814_=_C3708 ,C2814_=_C3787 ,C2814_=_C3912 ,\nC2814_=_C3913 ,C2814_=_C3914 ,C2814_=_C3917 ,C2815_=_C2993 ,C2815_=_C3179 ,C2815_=_C3484 ,\nC2815_=_C3667 ,C2815_=_C3713 ,C2815_=_C3895 ,C2815_=_C3965 ,C2826_=_C2831 ,C2826_=_C3060 ,\nC2826_=_C3281 ,C2826_=_C3339 ,C2826_=_C3454 ,C2826_=_C3705 ,C2826_=_C3729 ,C2826_=_C3761 ,\nC2826_=_C3782 ,C2826_=_C3795 ,C2826_=_C3796 ,C2826_=_C3797 ,C2826_=_C3798 ,C2826_=_C3799 ,\nC2826_=_C3801 ,C2826_=_C3802 ,C2831_=_C3066 ,C2831_=_C3221 ,C2831_=_C3270 ,C2831_=_C3458 ,\nC2831_=_C3714 ,C2831_=_C3980 ,C2831_=_C4026 ,C2831_=_C4051 ,C2831_=_C4052 ,C2831_=_C4053 ,\nC2864_=_C2977 ,C2864_=_C3234 ,C2864_=_C3854 ,C2864_=_C3899 ,C2864_=_C4003 ,C2864_=_C4059 ,\nC2864_=_C4067 ,C2864_=_C4069 ,C2864_=_C4070 ,C2864_=_C4071 ,C2898_=_C2976 ,C2898_=_C3163 ,\nC2898_=_C3233 ,C2898_=_C3269 ,C2898_=_C3764 ,C2898_=_C3970 ,C2898_=_C3990 ,C2898_=_C3997 ,\nC2898_=_C4031 ,C2898_=_C4032 ,C2976_=_C2977 ,C2976_=_C3163 ,C2976_=_C3233 ,C2976_=_C3269 ,\nC2976_=_C3764 ,C2976_=_C3970 ,C2976_=_C3990 ,C2976_=_C3997 ,C2976_=_C4031 ,C2976_=_C4032 ,\nC2977_=_C3234 ,C2977_=_C3854 ,C2977_=_C3899 ,C2977_=_C4003 ,C2977_=_C4059 ,C2977_=_C4067 ,\nC2977_=_C4069 ,C2977_=_C4070 ,C2977_=_C4071 ,C2993_=_C3179 ,C2993_=_C3484 ,C2993_=_C3667 ,\nC2993_=_C3713 ,C2993_=_C3895 ,C2993_=_C3965 ,C3014_=_C3020 ,C3014_=_C3153 ,C3014_=_C3188 ,\nC3014_=_C3359 ,C3014_=_C3501 ,C3014_=_C3587 ,C3014_=_C3588 ,C3014_=_C3589 ,C3014_=_C3590 ,\nC3014_=_C3591 ,C3014_=_C3592 ,C3014_=_C3594 ,C3014_=_C3595 ,C3014_=_C3596 ,C3020_=_C3350 ,\nC3020_=_C3433 ,C3020_=_C3559 ,C3020_=_C3656 ,C3020_=_C3906 ,C3020_=_C3907 ,C3020_=_C3908 ,\nC3020_=_C3909 ,C3020_=_C3910 ,C3020_=_C3911 ,C3060_=_C3061 ,C3060_=_C3066 ,C3060_=_C3281 ,\nC3060_=_C3339 ,C3060_=_C3454 ,C3060_=_C3705 ,C3060_=_C3729 ,C3060_=_C3761 ,C3060_=_C3782 ,\nC3060_=_C3795 ,C3060_=_C3796 ,C3060_=_C3797 ,C3060_=_C3798 ,C3060_=_C3799 ,C3060_=_C3801 ,\nC3060_=_C3802 ,C3061_=_C3066 ,C3061_=_C3075 ,C3061_=_C3112 ,C3061_=_C3731 ,C3061_=_C3839 ,\nC3061_=_C3840 ,C3061_=_C3842 ,C3061_=_C3845 ,C3061_=_C3846 ,C3061_=_C3847 ,C3066_=_C3221 ,\nC3066_=_C3270 ,C3066_=_C3458 ,C3066_=_C3714 ,C3066_=_C3980 ,C3066_=_C4026 ,C3066_=_C4051 ,\nC3066_=_C4052 ,C3066_=_C4053 ,C3075_=_C3112 ,C3075_=_C3731 ,C3075_=_C3839 ,C3075_=_C3840 ,\nC3075_=_C3842 ,C3075_=_C3845 ,C3075_=_C3846 ,C3075_=_C3847 ,C3112_=_C3731 ,C3112_=_C3839 ,\nC3112_=_C3840 ,C3112_=_C3842 ,C3112_=_C3845 ,C3112_=_C3846 ,C3112_=_C3847 ,C3143_=_C3750 ,\nC3143_=_C3954 ,C3143_=_C3981 ,C3143_=_C4047 ,C3143_=_C4078 ,C3143_=_C4079 ,C3143_=_C4080 ,\nC3153_=_C3163 ,C3153_=_C3188 ,C3153_=_C3359 ,C3153_=_C3501 ,C3153_=_C3587 ,C3153_=_C3588 ,\nC3153_=_C3589 ,C3153_=_C3590 ,C3153_=_C3591 ,C3153_=_C3592 ,C3153_=_C3594 ,C3153_=_C3595 ,\nC3153_=_C3596 ,C3163_=_C3233 ,C3163_=_C3269 ,C3163_=_C3764 ,C3163_=_C3970 ,C3163_=_C3990 ,\nC3163_=_C3997 ,C3163_=_C4031 ,C3163_=_C4032 ,C3179_=_C3484 ,C3179_=_C3667 ,C3179_=_C3713 ,\nC3179_=_C3895 ,C3179_=_C3965 ,C3188_=_C3359 ,C3188_=_C3501 ,C3188_=_C3587 ,C3188_=_C3588 ,\nC3188_=_C3589 ,C3188_=_C3590 ,C3188_=_C3591 ,C3188_=_C3592 ,C3188_=_C3594 ,C3188_=_C3595 ,\nC3188_=_C3596 ,C3221_=_C3270 ,C3221_=_C3458 ,C3221_=_C3714 ,C3221_=_C3980 ,C3221_=_C4026 ,\nC3221_=_C4051 ,C3221_=_C4052 ,C3221_=_C4053 ,C3233_=_C3234 ,C3233_=_C3269 ,C3233_=_C3764 ,\nC3233_=_C3970 ,C3233_=_C3990 ,C3233_=_C3997 ,C3233_=_C4031 ,C3233_=_C4032 ,C3234_=_C3854 ,\nC3234_=_C3899 ,C3234_=_C4003 ,C3234_=_C4059 ,C3234_=_C4067 ,C3234_=_C4069 ,C3234_=_C4070 ,\nC3234_=_C4071 ,C3269_=_C3270 ,C3269_=_C3764 ,C3269_=_C3970 ,C3269_=_C3990 ,C3269_=_C3997 ,\nC3269_=_C4031 ,C3269_=_C4032 ,C3270_=_C3458 ,C3270_=_C3714 ,C3270_=_C3980 ,C3270_=_C4026 ,\nC3270_=_C4051 ,C3270_=_C4052 ,C3270_=_C4053 ,C3281_=_C3339 ,C3281_=_C3454 ,C3281_=_C3705 ,\nC3281_=_C3729 ,C3281_=_C3761 ,C3281_=_C3782 ,C3281_=_C3795 ,C3281_=_C3796 ,C3281_=_C3797 ,\nC3281_=_C3798 ,C3281_=_C3799 ,C3281_=_C3801 ,C3281_=_C3802 ,C3339_=_C3454 ,C3339_=_C3705 ,\nC3339_=_C3729 ,C3339_=_C3761 ,C3339_=_C3782 ,C3339_=_C3795 ,C3339_=_C3796 ,C3339_=_C3797 ,\nC3339_=_C3798 ,C3339_=_C3799 ,C3339_=_C3801 ,C3339_=_C3802 ,C3350_=_C3433 ,C3350_=_C3559 ,\nC3350_=_C3656 ,C3350_=_C3906 ,C3350_=_C3907 ,C3350_=_C3908 ,C3350_=_C3909 ,C3350_=_C3910 ,\nC3350_=_C3911 ,C3359_=_C3501 ,C3359_=_C3587 ,C3359_=_C3588 ,C3359_=_C3589 ,C3359_=_C3590 ,\nC3359_=_C3591 ,C3359_=_C3592 ,C3359_=_C3594 ,C3359_=_C3595 ,C3359_=_C3596 ,C3375_=_C3463 ,\nC3375_=_C3672 ,C3375_=_C3708 ,C3375_=_C3787 ,C3375_=_C3912 ,C3375_=_C3913 ,C3375_=_C3914 ,\nC3375_=_C3917 ,C3433_=_C3559 ,C3433_=_C3656 ,C3433_=_C3906 ,C3433_=_C3907 ,C3433_=_C3908 ,\nC3433_=_C3909 ,C3433_=_C3910 ,C3433_=_C3911 ,C3454_=_C3458 ,C3454_=_C3705 ,C3454_=_C3729 ,\nC3454_=_C3761 ,C3454_=_C3782 ,C3454_=_C3795 ,C3454_=_C3796 ,C3454_=_C3797 ,C3454_=_C3798 ,\nC3454_=_C3799 ,C3454_=_C3801 ,C3454_=_C3802 ,C3458_=_C3714 ,C3458_=_C3980 ,C3458_=_C4026 ,\nC3458_=_C4051 ,C3458_=_C4052 ,C3458_=_C4053 ,C3463_=_C3672 ,C3463_=_C3708 ,C3463_=_C3787 ,\nC3463_=_C3912 ,C3463_=_C3913 ,C3463_=_C3914 ,C3463_=_C3917 ,C3484_=_C3667 ,C3484_=_C3713 ,\nC3484_=_C3895 ,C3484_=_C3965 ,C3501_=_C3587 ,C3501_=_C3588 ,C3501_=_C3589 ,C3501_=_C3590 ,\nC3501_=_C3591 ,C3501_=_C3592 ,C3501_=_C3594 ,C3501_=_C3595 ,C3501_=_C3596 ,C3559_=_C3656 ,\nC3559_=_C3906 ,C3559_=_C3907 ,C3559_=_C3908 ,C3559_=_C3909 ,C3559_=_C3910 ,C3559_=_C3911 ,\nC3587_=_C3588 ,C3587_=_C3589 ,C3587_=_C3590 ,C3587_=_C3591 ,C3587_=_C3592 ,C3587_=_C3594 ,\nC3587_=_C3595 ,C3587_=_C3596 ,C3588_=_C3589 ,C3588_=_C3590 ,C3588_=_C3591 ,C3588_=_C3592 ,\nC3588_=_C3594 ,C3588_=_C3595 ,C3588_=_C3596 ,C3589_=_C3590 ,C3589_=_C3591 ,C3589_=_C3592 ,\nC3589_=_C3594 ,C3589_=_C3595 ,C3589_=_C3596 ,C3590_=_C3591 ,C3590_=_C3592 ,C3590_=_C3594 ,\nC3590_=_C3595 ,C3590_=_C3596 ,C3590_=_C3761 ,C3590_=_C3764 ,C3591_=_C3592 ,C3591_=_C3594 ,\nC3591_=_C3595 ,C3591_=_C3596 ,C3592_=_C3594 ,C3592_=_C3595 ,C3592_=_C3596 ,C3594_=_C3595 ,\nC3594_=_C3596 ,C3594_=_C4059 ,C3595_=_C3596 ,C3656_=_C3906 ,C3656_=_C3907 ,C3656_=_C3908 ,\nC3656_=_C3909 ,C3656_=_C3910 ,C3656_=_C3911 ,C3667_=_C3713 ,C3667_=_C3895 ,C3667_=_C3965 ,\nC3672_=_C3708 ,C3672_=_C3787 ,C3672_=_C3912 ,C3672_=_C3913 ,C3672_=_C3914 ,C3672_=_C3917 ,\nC3705_=_C3708 ,C3705_=_C3729 ,C3705_=_C3761 ,C3705_=_C3782 ,C3705_=_C3795 ,C3705_=_C3796 ,\nC3705_=_C3797 ,C3705_=_C3798 ,C3705_=_C3799 ,C3705_=_C3801 ,C3705_=_C3802 ,C3708_=_C3787 ,\nC3708_=_C3912 ,C3708_=_C3913 ,C3708_=_C3914 ,C3708_=_C3917 ,C3713_=_C3714 ,C3713_=_C3895 ,\nC3713_=_C3965 ,C3714_=_C3980 ,C3714_=_C4026 ,C3714_=_C4051 ,C3714_=_C4052 ,C3714_=_C4053 ,\nC3729_=_C3731 ,C3729_=_C3761 ,C3729_=_C3782 ,C3729_=_C3795 ,C3729_=_C3796 ,C3729_=_C3797 ,\nC3729_=_C3798 ,C3729_=_C3799 ,C3729_=_C3801 ,C3729_=_C3802 ,C3731_=_C3839 ,C3731_=_C3840 ,\nC3731_=_C3842 ,C3731_=_C3845 ,C3731_=_C3846 ,C3731_=_C3847 ,C3750_=_C3954 ,C3750_=_C3981 ,\nC3750_=_C4047 ,C3750_=_C4078 ,C3750_=_C4079 ,C3750_=_C4080 ,C3761_=_C3764 ,C3761_=_C3782 ,\nC3761_=_C3795 ,C3761_=_C3796 ,C3761_=_C3797 ,C3761_=_C3798 ,C3761_=_C3799 ,C3761_=_C3801 ,\nC3761_=_C3802 ,C3764_=_C3970 ,C3764_=_C3990 ,C3764_=_C3997 ,C3764_=_C4031 ,C3764_=_C4032 ,\nC3782_=_C3787 ,C3782_=_C3795 ,C3782_=_C3796 ,C3782_=_C3797 ,C3782_=_C3798 ,C3782_=_C3799 ,\nC3782_=_C3801 ,C3782_=_C3802 ,C3787_=_C3912 ,C3787_=_C3913 ,C3787_=_C3914 ,C3787_=_C3917 ,\nC3795_=_C3796 ,C3795_=_C3797 ,C3795_=_C3798 ,C3795_=_C3799 ,C3795_=_C3801 ,C3795_=_C3802 ,\nC3795_=_C3912 ,C3796_=_C3797 ,C3796_=_C3798 ,C3796_=_C3799 ,C3796_=_C3801 ,C3796_=_C3802</w:t>
      </w:r>
    </w:p>
    <w:p>
      <w:pPr>
        <w:pStyle w:val="PreformattedText"/>
        <w:bidi w:val="0"/>
        <w:spacing w:before="0" w:after="0"/>
        <w:jc w:val="left"/>
        <w:rPr/>
      </w:pPr>
      <w:r>
        <w:rPr/>
        <w:t xml:space="preserve"> </w:t>
      </w:r>
      <w:r>
        <w:rPr/>
        <w:t>,\nC3796_=_C3980 ,C3796_=_C3981 ,C3797_=_C3798 ,C3797_=_C3799 ,C3797_=_C3801 ,C3797_=_C3802 ,\nC3798_=_C3799 ,C3798_=_C3801 ,C3798_=_C3802 ,C3798_=_C3913 ,C3798_=_C3997 ,C3799_=_C3801 ,\nC3799_=_C3802 ,C3799_=_C4026 ,C3801_=_C3802 ,C3801_=_C3914 ,C3801_=_C4051 ,C3802_=_C4052 ,\nC3839_=_C3840 ,C3839_=_C3842 ,C3839_=_C3845 ,C3839_=_C3846 ,C3839_=_C3847 ,C3840_=_C3842 ,\nC3840_=_C3845 ,C3840_=_C3846 ,C3840_=_C3847 ,C3842_=_C3845 ,C3842_=_C3846 ,C3842_=_C3847 ,\nC3842_=_C4047 ,C3845_=_C3846 ,C3845_=_C3847 ,C3846_=_C3847 ,C3846_=_C3911 ,C3847_=_C3917 ,\nC3847_=_C4070 ,C3847_=_C4079 ,C3854_=_C3899 ,C3854_=_C4003 ,C3854_=_C4059 ,C3854_=_C4067 ,\nC3854_=_C4069 ,C3854_=_C4070 ,C3854_=_C4071 ,C3895_=_C3899 ,C3895_=_C3965 ,C3899_=_C4003 ,\nC3899_=_C4059 ,C3899_=_C4067 ,C3899_=_C4069 ,C3899_=_C4070 ,C3899_=_C4071 ,C3906_=_C3907 ,\nC3906_=_C3908 ,C3906_=_C3909 ,C3906_=_C3910 ,C3906_=_C3911 ,C3907_=_C3908 ,C3907_=_C3909 ,\nC3907_=_C3910 ,C3907_=_C3911 ,C3908_=_C3909 ,C3908_=_C3910 ,C3908_=_C3911 ,C3909_=_C3910 ,\nC3909_=_C3911 ,C3910_=_C3911 ,C3912_=_C3913 ,C3912_=_C3914 ,C3912_=_C3917 ,C3913_=_C3914 ,\nC3913_=_C3917 ,C3913_=_C3997 ,C3914_=_C3917 ,C3914_=_C4051 ,C3917_=_C4070 ,C3917_=_C4079 ,\nC3954_=_C3981 ,C3954_=_C4047 ,C3954_=_C4078 ,C3954_=_C4079 ,C3954_=_C4080 ,C3970_=_C3990 ,\nC3970_=_C3997 ,C3970_=_C4031 ,C3970_=_C4032 ,C3980_=_C3981 ,C3980_=_C4026 ,C3980_=_C4051 ,\nC3980_=_C4052 ,C3980_=_C4053 ,C3981_=_C4047 ,C3981_=_C4078 ,C3981_=_C4079 ,C3981_=_C4080 ,\nC3990_=_C3997 ,C3990_=_C4031 ,C3990_=_C4032 ,C3997_=_C4031 ,C3997_=_C4032 ,C4003_=_C4059 ,\nC4003_=_C4067 ,C4003_=_C4069 ,C4003_=_C4070 ,C4003_=_C4071 ,C4026_=_C4051 ,C4026_=_C4052 ,\nC4026_=_C4053 ,C4031_=_C4032 ,C4032_=_C4069 ,C4047_=_C4078 ,C4047_=_C4079 ,C4047_=_C4080 ,\nC4051_=_C4052 ,C4051_=_C4053 ,C4052_=_C4053 ,C4059_=_C4067 ,C4059_=_C4069 ,C4059_=_C4070 ,\nC4059_=_C4071 ,C4067_=_C4069 ,C4067_=_C4070 ,C4067_=_C4071 ,C4069_=_C4070 ,C4069_=_C4071 ,\nC4070_=_C4071 ,C4070_=_C4079 ,C4078_=_C4079 ,C4078_=_C4080 ,C4079_=_C4080 ,"];81[shape=box, label="id:81 level: 4\n187: C146 C165 C224 C305 C317 \nC327 C361 C435 C436 C460 C466 \nC469 C499 C746 C758 C763 C774 \nC782 C832 C842 C868 C912 C936 \nC1034 C1142 C1173 C1179 C1190 C1243 \nC1246 C1266 C1328 C1419 C1545 C1576 \nC1623 C1624 C1635 C1709 C1737 C1820 \nC1863 C1884 C1906 C1928 C1947 C1959 \nC2024 C2062 C2063 C2064 C2066 C2067 \nC2068 C2069 C2070 C2071 C2072 C2073 \nC2074 C2075 C2076 C2078 C2079 C2080 \nC2081 C2082 C2084 C2085 C2086 C2087 \nC2088 C2089 C2090 C2091 C2092 C2093 \nC2094 C2096 C2097 C2098 C2100 C2102 \nC2103 C2151 C2422 C2423 C2461 C2543 \nC2590 C2591 C2592 C2593 C2594 C2595 \nC2596 C2597 C2598 C2599 C2600 C2601 \nC2603 C2604 C2605 C2606 C2607 C2608 \nC2795 C2823 C2827 C2828 C2833 C2834 \nC2876 C2882 C2883 C2928 C2929 C2958 \nC2986 C3035 C3082 C3083 C3133 C3200 \nC3211 C3266 C3283 C3313 C3329 C3348 \nC3406 C3409 C3410 C3416 C3417 C3448 \nC3449 C3462 C3550 C3557 C3565 C3569 \nC3597 C3598 C3599 C3600 C3602 C3603 \nC3604 C3605 C3606 C3608 C3609 C3612 \nC3671 C3693 C3719 C3730 C3733 C3736 \nC3737 C3815 C3823 C3832 C3833 C3834 \nC3835 C3836 C3838 C3877 C3878 C3879 \nC3880 C3881 C3882 C3884 C3904 C3929 \nC3937 C3938 C4045 C4075 C4089 C4090 \nC4091 C4098 \n2600: C146_=_C165( C146 C165 ) C146_=_C224( C146 C224 ) C146_=_C305( C146 C305 ) C146_=_C317( C146 C317 ) C146_=_C327( C146 C327 ) \nC146_=_C361( C146 C361 ) C146_=_C763( C146 C763 ) C146_=_C1179( C146 C1179 ) C146_=_C1246( C146 C1246 ) C146_=_C2075( C146 C2075 ) C146_=_C2151( C146 C2151 ) \nC146_=_C2601( C146 C2601 ) C146_=_C2827( C146 C2827 ) C146_=_C3409( C146 C3409 ) C146_=_C3462( C146 C3462 ) C146_=_C3569( C146 C3569 ) C146_=_C3612( C146 C3612 ) \nC146_=_C3719( C146 C3719 ) C146_=_C3730( C146 C3730 ) C146_=_C3833( C146 C3833 ) C146_=_C3834( C146 C3834 ) C146_=_C3835( C146 C3835 ) C146_=_C3836( C146 C3836 ) \nC146_=_C3838( C146 C3838 ) C165_=_C224( C165 C224 ) C165_=_C305( C165 C305 ) C165_=_C317( C165 C317 ) C165_=_C327( C165 C327 ) C165_=_C361( C165 C361 ) \nC165_=_C763( C165 C763 ) C165_=_C1179( C165 C1179 ) C165_=_C1246( C165 C1246 ) C165_=_C2075( C165 C2075 ) C165_=_C2151( C165 C2151 ) C165_=_C2601( C165 C2601 ) \nC165_=_C2827( C165 C2827 ) C165_=_C3409( C165 C3409 ) C165_=_C3462( C165 C3462 ) C165_=_C3569( C165 C3569 ) C165_=_C3612( C165 C3612 ) C165_=_C3719( C165 C3719 ) \nC165_=_C3730( C165 C3730 ) C165_=_C3833( C165 C3833 ) C165_=_C3834( C165 C3834 ) C165_=_C3835( C165 C3835 ) C165_=_C3836( C165 C3836 ) C165_=_C3838( C165 C3838 ) \nC224_=_C305( C224 C305 ) C224_=_C317( C224 C317 ) C224_=_C327( C224 C327 ) C224_=_C361( C224 C361 ) C224_=_C763( C224 C763 ) C224_=_C1179( C224 C1179 ) \nC224_=_C1246( C224 C1246 ) C224_=_C2075( C224 C2075 ) C224_=_C2151( C224 C2151 ) C224_=_C2601( C224 C2601 ) C224_=_C2827( C224 C2827 ) C224_=_C3409( C224 C3409 ) \nC224_=_C3462( C224 C3462 ) C224_=_C3569( C224 C3569 ) C224_=_C3612( C224 C3612 ) C224_=_C3719( C224 C3719 ) C224_=_C3730( C224 C3730 ) C224_=_C3833( C224 C3833 ) \nC224_=_C3834( C224 C3834 ) C224_=_C3835( C224 C3835 ) C224_=_C3836( C224 C3836 ) C224_=_C3838( C224 C3838 ) C305_=_C317( C305 C317 ) C305_=_C327( C305 C327 ) \nC305_=_C361( C305 C361 ) C305_=_C763( C305 C763 ) C305_=_C1179( C305 C1179 ) C305_=_C1246( C305 C1246 ) C305_=_C2075( C305 C2075 ) C305_=_C2151( C305 C2151 ) \nC305_=_C2601( C305 C2601 ) C305_=_C2827( C305 C2827 ) C305_=_C3409( C305 C3409 ) C305_=_C3462( C305 C3462 ) C305_=_C3569( C305 C3569 ) C305_=_C3612( C305 C3612 ) \nC305_=_C3719( C305 C3719 ) C305_=_C3730( C305 C3730 ) C305_=_C3833( C305 C3833 ) C305_=_C3834( C305 C3834 ) C305_=_C3835( C305 C3835 ) C305_=_C3836( C305 C3836 ) \nC305_=_C3838( C305 C3838 ) C317_=_C327( C317 C327 ) C317_=_C361( C317 C361 ) C317_=_C763( C317 C763 ) C317_=_C1179( C317 C1179 ) C317_=_C1246( C317 C1246 ) \nC317_=_C2075( C317 C2075 ) C317_=_C2151( C317 C2151 ) C317_=_C2601( C317 C2601 ) C317_=_C2827( C317 C2827 ) C317_=_C3409( C317 C3409 ) C317_=_C3462( C317 C3462 ) \nC317_=_C3569( C317 C3569 ) C317_=_C3612( C317 C3612 ) C317_=_C3719( C317 C3719 ) C317_=_C3730( C317 C3730 ) C317_=_C3833( C317 C3833 ) C317_=_C3834( C317 C3834 ) \nC317_=_C3835( C317 C3835 ) C317_=_C3836( C317 C3836 ) C317_=_C3838( C317 C3838 ) C327_=_C361( C327 C361 ) C327_=_C763( C327 C763 ) C327_=_C1179( C327 C1179 ) \nC327_=_C1246( C327 C1246 ) C327_=_C2075( C327 C2075 ) C327_=_C2151( C327 C2151 ) C327_=_C2601( C327 C2601 ) C327_=_C2827( C327 C2827 ) C327_=_C3409( C327 C3409 ) \nC327_=_C3462( C327 C3462 ) C327_=_C3569( C327 C3569 ) C327_=_C3612( C327 C3612 ) C327_=_C3719( C327 C3719 ) C327_=_C3730( C327 C3730 ) C327_=_C3833( C327 C3833 ) \nC327_=_C3834( C327 C3834 ) C327_=_C3835( C327 C3835 ) C327_=_C3836( C327 C3836 ) C327_=_C3838( C327 C3838 ) C361_=_C763( C361 C763 ) C361_=_C1179( C361 C1179 ) \nC361_=_C1246( C361 C1246 ) C361_=_C2075( C361 C2075 ) C361_=_C2151( C361 C2151 ) C361_=_C2601( C361 C2601 ) C361_=_C2827( C361 C2827 ) C361_=_C3409( C361 C3409 ) \nC361_=_C3462( C361 C3462 ) C361_=_C3569( C361 C3569 ) C361_=_C3612( C361 C3612 ) C361_=_C3719( C361 C3719 ) C361_=_C3730( C361 C3730 ) C361_=_C3833( C361 C3833 ) \nC361_=_C3834( C361 C3834 ) C361_=_C3835( C361 C3835 ) C361_=_C3836( C361 C3836 ) C361_=_C3838( C361 C3838 ) C435_=_C436( C435 C436 ) C435_=_C746( C435 C746 ) \nC435_=_C1576( C435 C1576 ) C435_=_C1623( C435 C1623 ) C435_=_C2082( C435 C2082 ) C435_=_C2422( C435 C2422 ) C435_=_C2461( C435 C2461 ) C435_=_C2608( C435 C2608 ) \nC435_=_C2833( C435 C2833 ) C435_=_C2882( C435 C2882 ) C435_=_C2928( C435 C2928 ) C435_=_C3082( C435 C3082 ) C435_=_C3416( C435 C3416 ) C435_=_C3448( C435 C3448 ) \nC435_=_C3671( C435 C3671 ) C435_=_C3693( C435 C3693 ) C435_=_C3736( C435 C3736 ) C435_=_C3832( C435 C3832 ) C435_=_C3882( C435 C3882 ) C435_=_C3929( C435 C3929 ) \nC435_=_C3937( C435 C3937 ) C435_=_C4075( C435 C4075 ) C435_=_C4089( C435 C4089 ) C435_=_C4098( C435 C4098 ) C436_=_C460( C436 C460 ) C436_=_C774( C436 C774 ) \nC436_=_C1624( C436 C1624 ) C436_=_C1737( C436 C1737 ) C436_=_C2102( C436 C2102 ) C436_=_C2423( C436 C2423 ) C436_=_C2834( C436 C2834 ) C436_=_C2883( C436 C2883 ) \nC436_=_C2929( C436 C2929 ) C436_=_C3083( C436 C3083 ) C436_=_C3133( C436 C3133 ) C436_=_C3211( C436 C3211 ) C436_=_C3417( C436 C3417 ) C436_=_C3449( C436 C3449 ) \nC436_=_C3608( C436 C3608 ) C436_=_C3737( C436 C3737 ) C436_=_C3815( C436 C3815 ) C436_=_C3823( C436 C3823 ) C436_=_C3838( C436 C3838 ) C436_=_C3904( C436 C3904 ) \nC436_=_C3938( C436 C3938 ) C436_=_C4045( C436 C4045 ) C436_=_C4090( C436 C4090 ) C436_=_C4091( C436 C4091 ) C436_=_C4098( C436 C4098 ) C460_=_C774( C460 C774 ) \nC460_=_C1624( C460 C1624 ) C460_=_C1737( C460 C1737 ) C460_=_C2102( C460 C2102 ) C460_=_C2423( C460 C2423 ) C460_=_C2834( C460 C2834 ) C460_=_C2883( C460 C2883 ) \nC460_=_C2929( C460 C2929 ) C460_=_C3083( C460 C3083 ) C460_=_C3133( C460 C3133 ) C460_=_C3211( C460 C3211 ) C460_=_C3417( C460 C3417 ) C460_=_C3449( C460 C3449 ) \nC460_=_C3608( C460 C3608 ) C460_=_C3737( C460 C3737 ) C460_=_C3815( C460 C3815 ) C460_=_C3823( C460 C3823 ) C460_=_C3838( C460 C3838 ) C460_=_C3904( C460 C3904 ) \nC460_=_C3938( C460 C3938 ) C460_=_C4045( C460 C4045 ) C460_=_C4090( C460 C4090 ) C460_=_C4091( C460 C4091 ) C460_=_C4098( C460 C4098 ) C466_=_C469( C466 C469 ) \nC466_=_C782( C466 C782 ) C466_=_C1034( C466 C1034 ) C466_=_C1142( C466 C1142 ) C466_=_C1820( C466 C1820 ) C466_=_C1947( C466 C1947 ) C466_=_C2062( C466 C2062 ) \nC466_=_C2063( C466 C2063 ) C466_=_C2064( C466 C2064 ) C466_=_C2066( C466 C2066 ) C466_=_C2067( C466 C2067 ) C466_=_C2068( C466 C2068 ) C466_=_C2069( C466 C2069 ) \nC466_=_C2070( C466 C2070 ) C466_=_C2071( C466 C2071 ) C466_=_C2072( C466 C2072 ) C466_=_C2073( C466 C2073 ) C466_=_C2074( C466 C2074 ) C466_=_C2075( C466 C2075 ) \nC466_=_C2076( C466 C2076 ) C466_=_C2078( C466 C2078 ) C466_=_C2079( C466 C2079 ) C466_=_C2080( C466 C2080 ) C466_=_C2081( C466 C2081 ) C466_=_C2082( C466 C2082 ) \nC466_=_C2084( C466 C2084 ) C469_=_C832( C469 C832</w:t>
      </w:r>
    </w:p>
    <w:p>
      <w:pPr>
        <w:pStyle w:val="PreformattedText"/>
        <w:bidi w:val="0"/>
        <w:spacing w:before="0" w:after="0"/>
        <w:jc w:val="left"/>
        <w:rPr/>
      </w:pPr>
      <w:r>
        <w:rPr/>
        <w:t xml:space="preserve"> </w:t>
      </w:r>
      <w:r>
        <w:rPr/>
        <w:t>) C469_=_C912( C469 C912 ) C469_=_C1190( C469 C1190 ) C469_=_C1419( C469 C1419 ) C469_=_C1863( C469 C1863 ) \nC469_=_C1884( C469 C1884 ) C469_=_C2087( C469 C2087 ) C469_=_C2590( C469 C2590 ) C469_=_C2591( C469 C2591 ) C469_=_C2592( C469 C2592 ) C469_=_C2593( C469 C2593 ) \nC469_=_C2594( C469 C2594 ) C469_=_C2595( C469 C2595 ) C469_=_C2596( C469 C2596 ) C469_=_C2597( C469 C2597 ) C469_=_C2598( C469 C2598 ) C469_=_C2599( C469 C2599 ) \nC469_=_C2600( C469 C2600 ) C469_=_C2601( C469 C2601 ) C469_=_C2603( C469 C2603 ) C469_=_C2604( C469 C2604 ) C469_=_C2605( C469 C2605 ) C469_=_C2606( C469 C2606 ) \nC469_=_C2607( C469 C2607 ) C469_=_C2608( C469 C2608 ) C499_=_C936( C499 C936 ) C499_=_C1266( C499 C1266 ) C499_=_C1328( C499 C1328 ) C499_=_C1906( C499 C1906 ) \nC499_=_C1928( C499 C1928 ) C499_=_C2024( C499 C2024 ) C499_=_C2062( C499 C2062 ) C499_=_C2085( C499 C2085 ) C499_=_C2086( C499 C2086 ) C499_=_C2087( C499 C2087 ) \nC499_=_C2088( C499 C2088 ) C499_=_C2089( C499 C2089 ) C499_=_C2090( C499 C2090 ) C499_=_C2091( C499 C2091 ) C499_=_C2092( C499 C2092 ) C499_=_C2093( C499 C2093 ) \nC499_=_C2094( C499 C2094 ) C499_=_C2096( C499 C2096 ) C499_=_C2097( C499 C2097 ) C499_=_C2098( C499 C2098 ) C499_=_C2100( C499 C2100 ) C499_=_C2102( C499 C2102 ) \nC499_=_C2103( C499 C2103 ) C746_=_C1576( C746 C1576 ) C746_=_C1623( C746 C1623 ) C746_=_C2082( C746 C2082 ) C746_=_C2422( C746 C2422 ) C746_=_C2461( C746 C2461 ) \nC746_=_C2608( C746 C2608 ) C746_=_C2833( C746 C2833 ) C746_=_C2882( C746 C2882 ) C746_=_C2928( C746 C2928 ) C746_=_C3082( C746 C3082 ) C746_=_C3416( C746 C3416 ) \nC746_=_C3448( C746 C3448 ) C746_=_C3671( C746 C3671 ) C746_=_C3693( C746 C3693 ) C746_=_C3736( C746 C3736 ) C746_=_C3832( C746 C3832 ) C746_=_C3882( C746 C3882 ) \nC746_=_C3929( C746 C3929 ) C746_=_C3937( C746 C3937 ) C746_=_C4075( C746 C4075 ) C746_=_C4089( C746 C4089 ) C746_=_C4098( C746 C4098 ) C758_=_C763( C758 C763 ) \nC758_=_C774( C758 C774 ) C758_=_C1173( C758 C1173 ) C758_=_C1243( C758 C1243 ) C758_=_C1545( C758 C1545 ) C758_=_C2072( C758 C2072 ) C758_=_C2543( C758 C2543 ) \nC758_=_C2597( C758 C2597 ) C758_=_C2823( C758 C2823 ) C758_=_C2958( C758 C2958 ) C758_=_C2986( C758 C2986 ) C758_=_C3200( C758 C3200 ) C758_=_C3313( C758 C3313 ) \nC758_=_C3406( C758 C3406 ) C758_=_C3557( C758 C3557 ) C758_=_C3565( C758 C3565 ) C758_=_C3597( C758 C3597 ) C758_=_C3598( C758 C3598 ) C758_=_C3599( C758 C3599 ) \nC758_=_C3600( C758 C3600 ) C758_=_C3602( C758 C3602 ) C758_=_C3603( C758 C3603 ) C758_=_C3604( C758 C3604 ) C758_=_C3605( C758 C3605 ) C758_=_C3606( C758 C3606 ) \nC758_=_C3608( C758 C3608 ) C758_=_C3609( C758 C3609 ) C763_=_C774( C763 C774 ) C763_=_C1179( C763 C1179 ) C763_=_C1246( C763 C1246 ) C763_=_C2075( C763 C2075 ) \nC763_=_C2151( C763 C2151 ) C763_=_C2601( C763 C2601 ) C763_=_C2827( C763 C2827 ) C763_=_C3409( C763 C3409 ) C763_=_C3462( C763 C3462 ) C763_=_C3569( C763 C3569 ) \nC763_=_C3612( C763 C3612 ) C763_=_C3719( C763 C3719 ) C763_=_C3730( C763 C3730 ) C763_=_C3833( C763 C3833 ) C763_=_C3834( C763 C3834 ) C763_=_C3835( C763 C3835 ) \nC763_=_C3836( C763 C3836 ) C763_=_C3838( C763 C3838 ) C774_=_C1624( C774 C1624 ) C774_=_C1737( C774 C1737 ) C774_=_C2102( C774 C2102 ) C774_=_C2423( C774 C2423 ) \nC774_=_C2834( C774 C2834 ) C774_=_C2883( C774 C2883 ) C774_=_C2929( C774 C2929 ) C774_=_C3083( C774 C3083 ) C774_=_C3133( C774 C3133 ) C774_=_C3211( C774 C3211 ) \nC774_=_C3417( C774 C3417 ) C774_=_C3449( C774 C3449 ) C774_=_C3608( C774 C3608 ) C774_=_C3737( C774 C3737 ) C774_=_C3815( C774 C3815 ) C774_=_C3823( C774 C3823 ) \nC774_=_C3838( C774 C3838 ) C774_=_C3904( C774 C3904 ) C774_=_C3938( C774 C3938 ) C774_=_C4045( C774 C4045 ) C774_=_C4090( C774 C4090 ) C774_=_C4091( C774 C4091 ) \nC774_=_C4098( C774 C4098 ) C782_=_C1034( C782 C1034 ) C782_=_C1142( C782 C1142 ) C782_=_C1820( C782 C1820 ) C782_=_C1947( C782 C1947 ) C782_=_C2062( C782 C2062 ) \nC782_=_C2063( C782 C2063 ) C782_=_C2064( C782 C2064 ) C782_=_C2066( C782 C2066 ) C782_=_C2067( C782 C2067 ) C782_=_C2068( C782 C2068 ) C782_=_C2069( C782 C2069 ) \nC782_=_C2070( C782 C2070 ) C782_=_C2071( C782 C2071 ) C782_=_C2072( C782 C2072 ) C782_=_C2073( C782 C2073 ) C782_=_C2074( C782 C2074 ) C782_=_C2075( C782 C2075 ) \nC782_=_C2076( C782 C2076 ) C782_=_C2078( C782 C2078 ) C782_=_C2079( C782 C2079 ) C782_=_C2080( C782 C2080 ) C782_=_C2081( C782 C2081 ) C782_=_C2082( C782 C2082 ) \nC782_=_C2084( C782 C2084 ) C832_=_C842( C832 C842 ) C832_=_C912( C832 C912 ) C832_=_C1190( C832 C1190 ) C832_=_C1419( C832 C1419 ) C832_=_C1863( C832 C1863 ) \nC832_=_C1884( C832 C1884 ) C832_=_C2087( C832 C2087 ) C832_=_C2590( C832 C2590 ) C832_=_C2591( C832 C2591 ) C832_=_C2592( C832 C2592 ) C832_=_C2593( C832 C2593 ) \nC832_=_C2594( C832 C2594 ) C832_=_C2595( C832 C2595 ) C832_=_C2596( C832 C2596 ) C832_=_C2597( C832 C2597 ) C832_=_C2598( C832 C2598 ) C832_=_C2599( C832 C2599 ) \nC832_=_C2600( C832 C2600 ) C832_=_C2601( C832 C2601 ) C832_=_C2603( C832 C2603 ) C832_=_C2604( C832 C2604 ) C832_=_C2605( C832 C2605 ) C832_=_C2606( C832 C2606 ) \nC832_=_C2607( C832 C2607 ) C832_=_C2608( C832 C2608 ) C842_=_C868( C842 C868 ) C842_=_C1635( C842 C1635 ) C842_=_C1709( C842 C1709 ) C842_=_C1959( C842 C1959 ) \nC842_=_C2100( C842 C2100 ) C842_=_C2795( C842 C2795 ) C842_=_C2828( C842 C2828 ) C842_=_C2876( C842 C2876 ) C842_=_C3035( C842 C3035 ) C842_=_C3266( C842 C3266 ) \nC842_=_C3283( C842 C3283 ) C842_=_C3329( C842 C3329 ) C842_=_C3348( C842 C3348 ) C842_=_C3410( C842 C3410 ) C842_=_C3550( C842 C3550 ) C842_=_C3603( C842 C3603 ) \nC842_=_C3733( C842 C3733 ) C842_=_C3834( C842 C3834 ) C842_=_C3877( C842 C3877 ) C842_=_C3878( C842 C3878 ) C842_=_C3879( C842 C3879 ) C842_=_C3880( C842 C3880 ) \nC842_=_C3881( C842 C3881 ) C842_=_C3882( C842 C3882 ) C842_=_C3884( C842 C3884 ) C868_=_C1635( C868 C1635 ) C868_=_C1709( C868 C1709 ) C868_=_C1959( C868 C1959 ) \nC868_=_C2100( C868 C2100 ) C868_=_C2795( C868 C2795 ) C868_=_C2828( C868 C2828 ) C868_=_C2876( C868 C2876 ) C868_=_C3035( C868 C3035 ) C868_=_C3266( C868 C3266 ) \nC868_=_C3283( C868 C3283 ) C868_=_C3329( C868 C3329 ) C868_=_C3348( C868 C3348 ) C868_=_C3410( C868 C3410 ) C868_=_C3550( C868 C3550 ) C868_=_C3603( C868 C3603 ) \nC868_=_C3733( C868 C3733 ) C868_=_C3834( C868 C3834 ) C868_=_C3877( C868 C3877 ) C868_=_C3878( C868 C3878 ) C868_=_C3879( C868 C3879 ) C868_=_C3880( C868 C3880 ) \nC868_=_C3881( C868 C3881 ) C868_=_C3882( C868 C3882 ) C868_=_C3884( C868 C3884 ) C912_=_C1190( C912 C1190 ) C912_=_C1419( C912 C1419 ) C912_=_C1863( C912 C1863 ) \nC912_=_C1884( C912 C1884 ) C912_=_C2087( C912 C2087 ) C912_=_C2590( C912 C2590 ) C912_=_C2591( C912 C2591 ) C912_=_C2592( C912 C2592 ) C912_=_C2593( C912 C2593 ) \nC912_=_C2594( C912 C2594 ) C912_=_C2595( C912 C2595 ) C912_=_C2596( C912 C2596 ) C912_=_C2597( C912 C2597 ) C912_=_C2598( C912 C2598 ) C912_=_C2599( C912 C2599 ) \nC912_=_C2600( C912 C2600 ) C912_=_C2601( C912 C2601 ) C912_=_C2603( C912 C2603 ) C912_=_C2604( C912 C2604 ) C912_=_C2605( C912 C2605 ) C912_=_C2606( C912 C2606 ) \nC912_=_C2607( C912 C2607 ) C912_=_C2608( C912 C2608 ) C936_=_C1266( C936 C1266 ) C936_=_C1328( C936 C1328 ) C936_=_C1906( C936 C1906 ) C936_=_C1928( C936 C1928 ) \nC936_=_C2024( C936 C2024 ) C936_=_C2062( C936 C2062 ) C936_=_C2085( C936 C2085 ) C936_=_C2086( C936 C2086 ) C936_=_C2087( C936 C2087 ) C936_=_C2088( C936 C2088 ) \nC936_=_C2089( C936 C2089 ) C936_=_C2090( C936 C2090 ) C936_=_C2091( C936 C2091 ) C936_=_C2092( C936 C2092 ) C936_=_C2093( C936 C2093 ) C936_=_C2094( C936 C2094 ) \nC936_=_C2096( C936 C2096 ) C936_=_C2097( C936 C2097 ) C936_=_C2098( C936 C2098 ) C936_=_C2100( C936 C2100 ) C936_=_C2102( C936 C2102 ) C936_=_C2103( C936 C2103 ) \nC1034_=_C1142( C1034 C1142 ) C1034_=_C1820( C1034 C1820 ) C1034_=_C1947( C1034 C1947 ) C1034_=_C2062( C1034 C2062 ) C1034_=_C2063( C1034 C2063 ) C1034_=_C2064( C1034 C2064 ) \nC1034_=_C2066( C1034 C2066 ) C1034_=_C2067( C1034 C2067 ) C1034_=_C2068( C1034 C2068 ) C1034_=_C2069( C1034 C2069 ) C1034_=_C2070( C1034 C2070 ) C1034_=_C2071( C1034 C2071 ) \nC1034_=_C2072( C1034 C2072 ) C1034_=_C2073( C1034 C2073 ) C1034_=_C2074( C1034 C2074 ) C1034_=_C2075( C1034 C2075 ) C1034_=_C2076( C1034 C2076 ) C1034_=_C2078( C1034 C2078 ) \nC1034_=_C2079( C1034 C2079 ) C1034_=_C2080( C1034 C2080 ) C1034_=_C2081( C1034 C2081 ) C1034_=_C2082( C1034 C2082 ) C1034_=_C2084( C1034 C2084 ) C1142_=_C1820( C1142 C1820 ) \nC1142_=_C1947( C1142 C1947 ) C1142_=_C2062( C1142 C2062 ) C1142_=_C2063( C1142 C2063 ) C1142_=_C2064( C1142 C2064 ) C1142_=_C2066( C1142 C2066 ) C1142_=_C2067( C1142 C2067 ) \nC1142_=_C2068( C1142 C2068 ) C1142_=_C2069( C1142 C2069 ) C1142_=_C2070( C1142 C2070 ) C1142_=_C2071( C1142 C2071 ) C1142_=_C2072( C1142 C2072 ) C1142_=_C2073( C1142 C2073 ) \nC1142_=_C2074( C1142 C2074 ) C1142_=_C2075( C1142 C2075 ) C1142_=_C2076( C1142 C2076 ) C1142_=_C2078( C1142 C2078 ) C1142_=_C2079( C1142 C2079 ) C1142_=_C2080( C1142 C2080 ) \nC1142_=_C2081( C1142 C2081 ) C1142_=_C2082( C1142 C2082 ) C1142_=_C2084( C1142 C2084 ) C1173_=_C1179( C1173 C1179 ) C1173_=_C1243( C1173 C1243 ) C1173_=_C1545( C1173 C1545 ) \nC1173_=_C2072( C1173 C2072 ) C1173_=_C2543( C1173 C2543 ) C1173_=_C2597( C1173 C2597 ) C1173_=_C2823( C1173 C2823 ) C1173_=_C2958( C1173 C2958 ) C1173_=_C2986( C1173 C2986 ) \nC1173_=_C3200( C1173 C3200 ) C1173_=_C3313( C1173 C3313 ) C1173_=_C3406( C1173 C3406 ) C1173_=_C3557( C1173 C3557 ) C1173_=_C3565( C1173 C3565 ) C1173_=_C3597( C1173 C3597 ) \nC1173_=_C3598( C1173 C3598 ) C1173_=_C3599( C1173 C3599 ) C1173_=_C3600( C1173 C3600 ) C1173_=_C3602( C1173 C3602 ) C1173_=_C3603( C1173 C3603 ) C1173_=_C3604( C1173 C3604 ) \nC1173_=_C3605( C1173 C3605 ) C1173_=_C3606( C1173 C3606 ) C1173_=_C3608( C1173 C3608 ) C1173_=_C3609( C1173 C3609 ) C1179_=_C1246( C1179 C1246 ) C1179_=_C2075( C1179 C2075 ) \nC1179_=_C2151( C1179 C2151 ) C1179_=_C2601( C1179 C2601 ) C1179_=_C2827( C1179 C2827 ) C1179_=_C3409( C1179 C3409 ) C1179_=_C3462( C1179 C3462 ) C1179_=_C3569(</w:t>
      </w:r>
    </w:p>
    <w:p>
      <w:pPr>
        <w:pStyle w:val="PreformattedText"/>
        <w:bidi w:val="0"/>
        <w:spacing w:before="0" w:after="0"/>
        <w:jc w:val="left"/>
        <w:rPr/>
      </w:pPr>
      <w:r>
        <w:rPr/>
        <w:t xml:space="preserve"> </w:t>
      </w:r>
      <w:r>
        <w:rPr/>
        <w:t>C1179 C3569 ) \nC1179_=_C3612( C1179 C3612 ) C1179_=_C3719( C1179 C3719 ) C1179_=_C3730( C1179 C3730 ) C1179_=_C3833( C1179 C3833 ) C1179_=_C3834( C1179 C3834 ) C1179_=_C3835( C1179 C3835 ) \nC1179_=_C3836( C1179 C3836 ) C1179_=_C3838( C1179 C3838 ) C1190_=_C1419( C1190 C1419 ) C1190_=_C1863( C1190 C1863 ) C1190_=_C1884( C1190 C1884 ) C1190_=_C2087( C1190 C2087 ) \nC1190_=_C2590( C1190 C2590 ) C1190_=_C2591( C1190 C2591 ) C1190_=_C2592( C1190 C2592 ) C1190_=_C2593( C1190 C2593 ) C1190_=_C2594( C1190 C2594 ) C1190_=_C2595( C1190 C2595 ) \nC1190_=_C2596( C1190 C2596 ) C1190_=_C2597( C1190 C2597 ) C1190_=_C2598( C1190 C2598 ) C1190_=_C2599( C1190 C2599 ) C1190_=_C2600( C1190 C2600 ) C1190_=_C2601( C1190 C2601 ) \nC1190_=_C2603( C1190 C2603 ) C1190_=_C2604( C1190 C2604 ) C1190_=_C2605( C1190 C2605 ) C1190_=_C2606( C1190 C2606 ) C1190_=_C2607( C1190 C2607 ) C1190_=_C2608( C1190 C2608 ) \nC1243_=_C1246( C1243 C1246 ) C1243_=_C1545( C1243 C1545 ) C1243_=_C2072( C1243 C2072 ) C1243_=_C2543( C1243 C2543 ) C1243_=_C2597( C1243 C2597 ) C1243_=_C2823( C1243 C2823 ) \nC1243_=_C2958( C1243 C2958 ) C1243_=_C2986( C1243 C2986 ) C1243_=_C3200( C1243 C3200 ) C1243_=_C3313( C1243 C3313 ) C1243_=_C3406( C1243 C3406 ) C1243_=_C3557( C1243 C3557 ) \nC1243_=_C3565( C1243 C3565 ) C1243_=_C3597( C1243 C3597 ) C1243_=_C3598( C1243 C3598 ) C1243_=_C3599( C1243 C3599 ) C1243_=_C3600( C1243 C3600 ) C1243_=_C3602( C1243 C3602 ) \nC1243_=_C3603( C1243 C3603 ) C1243_=_C3604( C1243 C3604 ) C1243_=_C3605( C1243 C3605 ) C1243_=_C3606( C1243 C3606 ) C1243_=_C3608( C1243 C3608 ) C1243_=_C3609( C1243 C3609 ) \nC1246_=_C2075( C1246 C2075 ) C1246_=_C2151( C1246 C2151 ) C1246_=_C2601( C1246 C2601 ) C1246_=_C2827( C1246 C2827 ) C1246_=_C3409( C1246 C3409 ) C1246_=_C3462( C1246 C3462 ) \nC1246_=_C3569( C1246 C3569 ) C1246_=_C3612( C1246 C3612 ) C1246_=_C3719( C1246 C3719 ) C1246_=_C3730( C1246 C3730 ) C1246_=_C3833( C1246 C3833 ) C1246_=_C3834( C1246 C3834 ) \nC1246_=_C3835( C1246 C3835 ) C1246_=_C3836( C1246 C3836 ) C1246_=_C3838( C1246 C3838 ) C1266_=_C1328( C1266 C1328 ) C1266_=_C1906( C1266 C1906 ) C1266_=_C1928( C1266 C1928 ) \nC1266_=_C2024( C1266 C2024 ) C1266_=_C2062( C1266 C2062 ) C1266_=_C2085( C1266 C2085 ) C1266_=_C2086( C1266 C2086 ) C1266_=_C2087( C1266 C2087 ) C1266_=_C2088( C1266 C2088 ) \nC1266_=_C2089( C1266 C2089 ) C1266_=_C2090( C1266 C2090 ) C1266_=_C2091( C1266 C2091 ) C1266_=_C2092( C1266 C2092 ) C1266_=_C2093( C1266 C2093 ) C1266_=_C2094( C1266 C2094 ) \nC1266_=_C2096( C1266 C2096 ) C1266_=_C2097( C1266 C2097 ) C1266_=_C2098( C1266 C2098 ) C1266_=_C2100( C1266 C2100 ) C1266_=_C2102( C1266 C2102 ) C1266_=_C2103( C1266 C2103 ) \nC1328_=_C1906( C1328 C1906 ) C1328_=_C1928( C1328 C1928 ) C1328_=_C2024( C1328 C2024 ) C1328_=_C2062( C1328 C2062 ) C1328_=_C2085( C1328 C2085 ) C1328_=_C2086( C1328 C2086 ) \nC1328_=_C2087( C1328 C2087 ) C1328_=_C2088( C1328 C2088 ) C1328_=_C2089( C1328 C2089 ) C1328_=_C2090( C1328 C2090 ) C1328_=_C2091( C1328 C2091 ) C1328_=_C2092( C1328 C2092 ) \nC1328_=_C2093( C1328 C2093 ) C1328_=_C2094( C1328 C2094 ) C1328_=_C2096( C1328 C2096 ) C1328_=_C2097( C1328 C2097 ) C1328_=_C2098( C1328 C2098 ) C1328_=_C2100( C1328 C2100 ) \nC1328_=_C2102( C1328 C2102 ) C1328_=_C2103( C1328 C2103 ) C1419_=_C1863( C1419 C1863 ) C1419_=_C1884( C1419 C1884 ) C1419_=_C2087( C1419 C2087 ) C1419_=_C2590( C1419 C2590 ) \nC1419_=_C2591( C1419 C2591 ) C1419_=_C2592( C1419 C2592 ) C1419_=_C2593( C1419 C2593 ) C1419_=_C2594( C1419 C2594 ) C1419_=_C2595( C1419 C2595 ) C1419_=_C2596( C1419 C2596 ) \nC1419_=_C2597( C1419 C2597 ) C1419_=_C2598( C1419 C2598 ) C1419_=_C2599( C1419 C2599 ) C1419_=_C2600( C1419 C2600 ) C1419_=_C2601( C1419 C2601 ) C1419_=_C2603( C1419 C2603 ) \nC1419_=_C2604( C1419 C2604 ) C1419_=_C2605( C1419 C2605 ) C1419_=_C2606( C1419 C2606 ) C1419_=_C2607( C1419 C2607 ) C1419_=_C2608( C1419 C2608 ) C1545_=_C2072( C1545 C2072 ) \nC1545_=_C2543( C1545 C2543 ) C1545_=_C2597( C1545 C2597 ) C1545_=_C2823( C1545 C2823 ) C1545_=_C2958( C1545 C2958 ) C1545_=_C2986( C1545 C2986 ) C1545_=_C3200( C1545 C3200 ) \nC1545_=_C3313( C1545 C3313 ) C1545_=_C3406( C1545 C3406 ) C1545_=_C3557( C1545 C3557 ) C1545_=_C3565( C1545 C3565 ) C1545_=_C3597( C1545 C3597 ) C1545_=_C3598( C1545 C3598 ) \nC1545_=_C3599( C1545 C3599 ) C1545_=_C3600( C1545 C3600 ) C1545_=_C3602( C1545 C3602 ) C1545_=_C3603( C1545 C3603 ) C1545_=_C3604( C1545 C3604 ) C1545_=_C3605( C1545 C3605 ) \nC1545_=_C3606( C1545 C3606 ) C1545_=_C3608( C1545 C3608 ) C1545_=_C3609( C1545 C3609 ) C1576_=_C1623( C1576 C1623 ) C1576_=_C2082( C1576 C2082 ) C1576_=_C2422( C1576 C2422 ) \nC1576_=_C2461( C1576 C2461 ) C1576_=_C2608( C1576 C2608 ) C1576_=_C2833( C1576 C2833 ) C1576_=_C2882( C1576 C2882 ) C1576_=_C2928( C1576 C2928 ) C1576_=_C3082( C1576 C3082 ) \nC1576_=_C3416( C1576 C3416 ) C1576_=_C3448( C1576 C3448 ) C1576_=_C3671( C1576 C3671 ) C1576_=_C3693( C1576 C3693 ) C1576_=_C3736( C1576 C3736 ) C1576_=_C3832( C1576 C3832 ) \nC1576_=_C3882( C1576 C3882 ) C1576_=_C3929( C1576 C3929 ) C1576_=_C3937( C1576 C3937 ) C1576_=_C4075( C1576 C4075 ) C1576_=_C4089( C1576 C4089 ) C1576_=_C4098( C1576 C4098 ) \nC1623_=_C1624( C1623 C1624 ) C1623_=_C2082( C1623 C2082 ) C1623_=_C2422( C1623 C2422 ) C1623_=_C2461( C1623 C2461 ) C1623_=_C2608( C1623 C2608 ) C1623_=_C2833( C1623 C2833 ) \nC1623_=_C2882( C1623 C2882 ) C1623_=_C2928( C1623 C2928 ) C1623_=_C3082( C1623 C3082 ) C1623_=_C3416( C1623 C3416 ) C1623_=_C3448( C1623 C3448 ) C1623_=_C3671( C1623 C3671 ) \nC1623_=_C3693( C1623 C3693 ) C1623_=_C3736( C1623 C3736 ) C1623_=_C3832( C1623 C3832 ) C1623_=_C3882( C1623 C3882 ) C1623_=_C3929( C1623 C3929 ) C1623_=_C3937( C1623 C3937 ) \nC1623_=_C4075( C1623 C4075 ) C1623_=_C4089( C1623 C4089 ) C1623_=_C4098( C1623 C4098 ) C1624_=_C1737( C1624 C1737 ) C1624_=_C2102( C1624 C2102 ) C1624_=_C2423( C1624 C2423 ) \nC1624_=_C2834( C1624 C2834 ) C1624_=_C2883( C1624 C2883 ) C1624_=_C2929( C1624 C2929 ) C1624_=_C3083( C1624 C3083 ) C1624_=_C3133( C1624 C3133 ) C1624_=_C3211( C1624 C3211 ) \nC1624_=_C3417( C1624 C3417 ) C1624_=_C3449( C1624 C3449 ) C1624_=_C3608( C1624 C3608 ) C1624_=_C3737( C1624 C3737 ) C1624_=_C3815( C1624 C3815 ) C1624_=_C3823( C1624 C3823 ) \nC1624_=_C3838( C1624 C3838 ) C1624_=_C3904( C1624 C3904 ) C1624_=_C3938( C1624 C3938 ) C1624_=_C4045( C1624 C4045 ) C1624_=_C4090( C1624 C4090 ) C1624_=_C4091( C1624 C4091 ) \nC1624_=_C4098( C1624 C4098 ) C1635_=_C1709( C1635 C1709 ) C1635_=_C1959( C1635 C1959 ) C1635_=_C2100( C1635 C2100 ) C1635_=_C2795( C1635 C2795 ) C1635_=_C2828( C1635 C2828 ) \nC1635_=_C2876( C1635 C2876 ) C1635_=_C3035( C1635 C3035 ) C1635_=_C3266( C1635 C3266 ) C1635_=_C3283( C1635 C3283 ) C1635_=_C3329( C1635 C3329 ) C1635_=_C3348( C1635 C3348 ) \nC1635_=_C3410( C1635 C3410 ) C1635_=_C3550( C1635 C3550 ) C1635_=_C3603( C1635 C3603 ) C1635_=_C3733( C1635 C3733 ) C1635_=_C3834( C1635 C3834 ) C1635_=_C3877( C1635 C3877 ) \nC1635_=_C3878( C1635 C3878 ) C1635_=_C3879( C1635 C3879 ) C1635_=_C3880( C1635 C3880 ) C1635_=_C3881( C1635 C3881 ) C1635_=_C3882( C1635 C3882 ) C1635_=_C3884( C1635 C3884 ) \nC1709_=_C1959( C1709 C1959 ) C1709_=_C2100( C1709 C2100 ) C1709_=_C2795( C1709 C2795 ) C1709_=_C2828( C1709 C2828 ) C1709_=_C2876( C1709 C2876 ) C1709_=_C3035( C1709 C3035 ) \nC1709_=_C3266( C1709 C3266 ) C1709_=_C3283( C1709 C3283 ) C1709_=_C3329( C1709 C3329 ) C1709_=_C3348( C1709 C3348 ) C1709_=_C3410( C1709 C3410 ) C1709_=_C3550( C1709 C3550 ) \nC1709_=_C3603( C1709 C3603 ) C1709_=_C3733( C1709 C3733 ) C1709_=_C3834( C1709 C3834 ) C1709_=_C3877( C1709 C3877 ) C1709_=_C3878( C1709 C3878 ) C1709_=_C3879( C1709 C3879 ) \nC1709_=_C3880( C1709 C3880 ) C1709_=_C3881( C1709 C3881 ) C1709_=_C3882( C1709 C3882 ) C1709_=_C3884( C1709 C3884 ) C1737_=_C2102( C1737 C2102 ) C1737_=_C2423( C1737 C2423 ) \nC1737_=_C2834( C1737 C2834 ) C1737_=_C2883( C1737 C2883 ) C1737_=_C2929( C1737 C2929 ) C1737_=_C3083( C1737 C3083 ) C1737_=_C3133( C1737 C3133 ) C1737_=_C3211( C1737 C3211 ) \nC1737_=_C3417( C1737 C3417 ) C1737_=_C3449( C1737 C3449 ) C1737_=_C3608( C1737 C3608 ) C1737_=_C3737( C1737 C3737 ) C1737_=_C3815( C1737 C3815 ) C1737_=_C3823( C1737 C3823 ) \nC1737_=_C3838( C1737 C3838 ) C1737_=_C3904( C1737 C3904 ) C1737_=_C3938( C1737 C3938 ) C1737_=_C4045( C1737 C4045 ) C1737_=_C4090( C1737 C4090 ) C1737_=_C4091( C1737 C4091 ) \nC1737_=_C4098( C1737 C4098 ) C1820_=_C1947( C1820 C1947 ) C1820_=_C2062( C1820 C2062 ) C1820_=_C2063( C1820 C2063 ) C1820_=_C2064( C1820 C2064 ) C1820_=_C2066( C1820 C2066 ) \nC1820_=_C2067( C1820 C2067 ) C1820_=_C2068( C1820 C2068 ) C1820_=_C2069( C1820 C2069 ) C1820_=_C2070( C1820 C2070 ) C1820_=_C2071( C1820 C2071 ) C1820_=_C2072( C1820 C2072 ) \nC1820_=_C2073( C1820 C2073 ) C1820_=_C2074( C1820 C2074 ) C1820_=_C2075( C1820 C2075 ) C1820_=_C2076( C1820 C2076 ) C1820_=_C2078( C1820 C2078 ) C1820_=_C2079( C1820 C2079 ) \nC1820_=_C2080( C1820 C2080 ) C1820_=_C2081( C1820 C2081 ) C1820_=_C2082( C1820 C2082 ) C1820_=_C2084( C1820 C2084 ) C1863_=_C1884( C1863 C1884 ) C1863_=_C2087( C1863 C2087 ) \nC1863_=_C2590( C1863 C2590 ) C1863_=_C2591( C1863 C2591 ) C1863_=_C2592( C1863 C2592 ) C1863_=_C2593( C1863 C2593 ) C1863_=_C2594( C1863 C2594 ) C1863_=_C2595( C1863 C2595 ) \nC1863_=_C2596( C1863 C2596 ) C1863_=_C2597( C1863 C2597 ) C1863_=_C2598( C1863 C2598 ) C1863_=_C2599( C1863 C2599 ) C1863_=_C2600( C1863 C2600 ) C1863_=_C2601( C1863 C2601 ) \nC1863_=_C2603( C1863 C2603 ) C1863_=_C2604( C1863 C2604 ) C1863_=_C2605( C1863 C2605 ) C1863_=_C2606( C1863 C2606 ) C1863_=_C2607( C1863 C2607 ) C1863_=_C2608( C1863 C2608 ) \nC1884_=_C2087( C1884 C2087 ) C1884_=_C2590( C1884 C2590 ) C1884_=_C2591( C1884 C2591 ) C1884_=_C2592( C1884 C2592 ) C1884_=_C2593( C1884 C2593 ) C1884_=_C2594( C1884 C2594 ) \nC1884_=_C2595( C1884 C2595 ) C1884_=_C2596( C1884 C2596 ) C1884_=_C2597( C1884 C2597 ) C1884_=_C2598( C1884 C2598 ) C1884_=_C2599( C1884 C2599 ) C1884_=_C2600( C1884 C2600 ) \nC1884_=_C2601( C1884 C2601 )</w:t>
      </w:r>
    </w:p>
    <w:p>
      <w:pPr>
        <w:pStyle w:val="PreformattedText"/>
        <w:bidi w:val="0"/>
        <w:spacing w:before="0" w:after="0"/>
        <w:jc w:val="left"/>
        <w:rPr/>
      </w:pPr>
      <w:r>
        <w:rPr/>
        <w:t xml:space="preserve"> </w:t>
      </w:r>
      <w:r>
        <w:rPr/>
        <w:t>C1884_=_C2603( C1884 C2603 ) C1884_=_C2604( C1884 C2604 ) C1884_=_C2605( C1884 C2605 ) C1884_=_C2606( C1884 C2606 ) C1884_=_C2607( C1884 C2607 ) \nC1884_=_C2608( C1884 C2608 ) C1906_=_C1928( C1906 C1928 ) C1906_=_C2024( C1906 C2024 ) C1906_=_C2062( C1906 C2062 ) C1906_=_C2085( C1906 C2085 ) C1906_=_C2086( C1906 C2086 ) \nC1906_=_C2087( C1906 C2087 ) C1906_=_C2088( C1906 C2088 ) C1906_=_C2089( C1906 C2089 ) C1906_=_C2090( C1906 C2090 ) C1906_=_C2091( C1906 C2091 ) C1906_=_C2092( C1906 C2092 ) \nC1906_=_C2093( C1906 C2093 ) C1906_=_C2094( C1906 C2094 ) C1906_=_C2096( C1906 C2096 ) C1906_=_C2097( C1906 C2097 ) C1906_=_C2098( C1906 C2098 ) C1906_=_C2100( C1906 C2100 ) \nC1906_=_C2102( C1906 C2102 ) C1906_=_C2103( C1906 C2103 ) C1928_=_C2024( C1928 C2024 ) C1928_=_C2062( C1928 C2062 ) C1928_=_C2085( C1928 C2085 ) C1928_=_C2086( C1928 C2086 ) \nC1928_=_C2087( C1928 C2087 ) C1928_=_C2088( C1928 C2088 ) C1928_=_C2089( C1928 C2089 ) C1928_=_C2090( C1928 C2090 ) C1928_=_C2091( C1928 C2091 ) C1928_=_C2092( C1928 C2092 ) \nC1928_=_C2093( C1928 C2093 ) C1928_=_C2094( C1928 C2094 ) C1928_=_C2096( C1928 C2096 ) C1928_=_C2097( C1928 C2097 ) C1928_=_C2098( C1928 C2098 ) C1928_=_C2100( C1928 C2100 ) \nC1928_=_C2102( C1928 C2102 ) C1928_=_C2103( C1928 C2103 ) C1947_=_C1959( C1947 C1959 ) C1947_=_C2062( C1947 C2062 ) C1947_=_C2063( C1947 C2063 ) C1947_=_C2064( C1947 C2064 ) \nC1947_=_C2066( C1947 C2066 ) C1947_=_C2067( C1947 C2067 ) C1947_=_C2068( C1947 C2068 ) C1947_=_C2069( C1947 C2069 ) C1947_=_C2070( C1947 C2070 ) C1947_=_C2071( C1947 C2071 ) \nC1947_=_C2072( C1947 C2072 ) C1947_=_C2073( C1947 C2073 ) C1947_=_C2074( C1947 C2074 ) C1947_=_C2075( C1947 C2075 ) C1947_=_C2076( C1947 C2076 ) C1947_=_C2078( C1947 C2078 ) \nC1947_=_C2079( C1947 C2079 ) C1947_=_C2080( C1947 C2080 ) C1947_=_C2081( C1947 C2081 ) C1947_=_C2082( C1947 C2082 ) C1947_=_C2084( C1947 C2084 ) C1959_=_C2100( C1959 C2100 ) \nC1959_=_C2795( C1959 C2795 ) C1959_=_C2828( C1959 C2828 ) C1959_=_C2876( C1959 C2876 ) C1959_=_C3035( C1959 C3035 ) C1959_=_C3266( C1959 C3266 ) C1959_=_C3283( C1959 C3283 ) \nC1959_=_C3329( C1959 C3329 ) C1959_=_C3348( C1959 C3348 ) C1959_=_C3410( C1959 C3410 ) C1959_=_C3550( C1959 C3550 ) C1959_=_C3603( C1959 C3603 ) C1959_=_C3733( C1959 C3733 ) \nC1959_=_C3834( C1959 C3834 ) C1959_=_C3877( C1959 C3877 ) C1959_=_C3878( C1959 C3878 ) C1959_=_C3879( C1959 C3879 ) C1959_=_C3880( C1959 C3880 ) C1959_=_C3881( C1959 C3881 ) \nC1959_=_C3882( C1959 C3882 ) C1959_=_C3884( C1959 C3884 ) C2024_=_C2062( C2024 C2062 ) C2024_=_C2085( C2024 C2085 ) C2024_=_C2086( C2024 C2086 ) C2024_=_C2087( C2024 C2087 ) \nC2024_=_C2088( C2024 C2088 ) C2024_=_C2089( C2024 C2089 ) C2024_=_C2090( C2024 C2090 ) C2024_=_C2091( C2024 C2091 ) C2024_=_C2092( C2024 C2092 ) C2024_=_C2093( C2024 C2093 ) \nC2024_=_C2094( C2024 C2094 ) C2024_=_C2096( C2024 C2096 ) C2024_=_C2097( C2024 C2097 ) C2024_=_C2098( C2024 C2098 ) C2024_=_C2100( C2024 C2100 ) C2024_=_C2102( C2024 C2102 ) \nC2024_=_C2103( C2024 C2103 ) C2062_=_C2063( C2062 C2063 ) C2062_=_C2064( C2062 C2064 ) C2062_=_C2066( C2062 C2066 ) C2062_=_C2067( C2062 C2067 ) C2062_=_C2068( C2062 C2068 ) \nC2062_=_C2069( C2062 C2069 ) C2062_=_C2070( C2062 C2070 ) C2062_=_C2071( C2062 C2071 ) C2062_=_C2072( C2062 C2072 ) C2062_=_C2073( C2062 C2073 ) C2062_=_C2074( C2062 C2074 ) \nC2062_=_C2075( C2062 C2075 ) C2062_=_C2076( C2062 C2076 ) C2062_=_C2078( C2062 C2078 ) C2062_=_C2079( C2062 C2079 ) C2062_=_C2080( C2062 C2080 ) C2062_=_C2081( C2062 C2081 ) \nC2062_=_C2082( C2062 C2082 ) C2062_=_C2084( C2062 C2084 ) C2062_=_C2085( C2062 C2085 ) C2062_=_C2086( C2062 C2086 ) C2062_=_C2087( C2062 C2087 ) C2062_=_C2088( C2062 C2088 ) \nC2062_=_C2089( C2062 C2089 ) C2062_=_C2090( C2062 C2090 ) C2062_=_C2091( C2062 C2091 ) C2062_=_C2092( C2062 C2092 ) C2062_=_C2093( C2062 C2093 ) C2062_=_C2094( C2062 C2094 ) \nC2062_=_C2096( C2062 C2096 ) C2062_=_C2097( C2062 C2097 ) C2062_=_C2098( C2062 C2098 ) C2062_=_C2100( C2062 C2100 ) C2062_=_C2102( C2062 C2102 ) C2062_=_C2103( C2062 C2103 ) \nC2063_=_C2064( C2063 C2064 ) C2063_=_C2066( C2063 C2066 ) C2063_=_C2067( C2063 C2067 ) C2063_=_C2068( C2063 C2068 ) C2063_=_C2069( C2063 C2069 ) C2063_=_C2070( C2063 C2070 ) \nC2063_=_C2071( C2063 C2071 ) C2063_=_C2072( C2063 C2072 ) C2063_=_C2073( C2063 C2073 ) C2063_=_C2074( C2063 C2074 ) C2063_=_C2075( C2063 C2075 ) C2063_=_C2076( C2063 C2076 ) \nC2063_=_C2078( C2063 C2078 ) C2063_=_C2079( C2063 C2079 ) C2063_=_C2080( C2063 C2080 ) C2063_=_C2081( C2063 C2081 ) C2063_=_C2082( C2063 C2082 ) C2063_=_C2084( C2063 C2084 ) \nC2064_=_C2066( C2064 C2066 ) C2064_=_C2067( C2064 C2067 ) C2064_=_C2068( C2064 C2068 ) C2064_=_C2069( C2064 C2069 ) C2064_=_C2070( C2064 C2070 ) C2064_=_C2071( C2064 C2071 ) \nC2064_=_C2072( C2064 C2072 ) C2064_=_C2073( C2064 C2073 ) C2064_=_C2074( C2064 C2074 ) C2064_=_C2075( C2064 C2075 ) C2064_=_C2076( C2064 C2076 ) C2064_=_C2078( C2064 C2078 ) \nC2064_=_C2079( C2064 C2079 ) C2064_=_C2080( C2064 C2080 ) C2064_=_C2081( C2064 C2081 ) C2064_=_C2082( C2064 C2082 ) C2064_=_C2084( C2064 C2084 ) C2066_=_C2067( C2066 C2067 ) \nC2066_=_C2068( C2066 C2068 ) C2066_=_C2069( C2066 C2069 ) C2066_=_C2070( C2066 C2070 ) C2066_=_C2071( C2066 C2071 ) C2066_=_C2072( C2066 C2072 ) C2066_=_C2073( C2066 C2073 ) \nC2066_=_C2074( C2066 C2074 ) C2066_=_C2075( C2066 C2075 ) C2066_=_C2076( C2066 C2076 ) C2066_=_C2078( C2066 C2078 ) C2066_=_C2079( C2066 C2079 ) C2066_=_C2080( C2066 C2080 ) \nC2066_=_C2081( C2066 C2081 ) C2066_=_C2082( C2066 C2082 ) C2066_=_C2084( C2066 C2084 ) C2066_=_C2088( C2066 C2088 ) C2066_=_C2591( C2066 C2591 ) C2066_=_C2823( C2066 C2823 ) \nC2066_=_C2827( C2066 C2827 ) C2066_=_C2828( C2066 C2828 ) C2066_=_C2833( C2066 C2833 ) C2066_=_C2834( C2066 C2834 ) C2067_=_C2068( C2067 C2068 ) C2067_=_C2069( C2067 C2069 ) \nC2067_=_C2070( C2067 C2070 ) C2067_=_C2071( C2067 C2071 ) C2067_=_C2072( C2067 C2072 ) C2067_=_C2073( C2067 C2073 ) C2067_=_C2074( C2067 C2074 ) C2067_=_C2075( C2067 C2075 ) \nC2067_=_C2076( C2067 C2076 ) C2067_=_C2078( C2067 C2078 ) C2067_=_C2079( C2067 C2079 ) C2067_=_C2080( C2067 C2080 ) C2067_=_C2081( C2067 C2081 ) C2067_=_C2082( C2067 C2082 ) \nC2067_=_C2084( C2067 C2084 ) C2068_=_C2069( C2068 C2069 ) C2068_=_C2070( C2068 C2070 ) C2068_=_C2071( C2068 C2071 ) C2068_=_C2072( C2068 C2072 ) C2068_=_C2073( C2068 C2073 ) \nC2068_=_C2074( C2068 C2074 ) C2068_=_C2075( C2068 C2075 ) C2068_=_C2076( C2068 C2076 ) C2068_=_C2078( C2068 C2078 ) C2068_=_C2079( C2068 C2079 ) C2068_=_C2080( C2068 C2080 ) \nC2068_=_C2081( C2068 C2081 ) C2068_=_C2082( C2068 C2082 ) C2068_=_C2084( C2068 C2084 ) C2068_=_C3035( C2068 C3035 ) C2069_=_C2070( C2069 C2070 ) C2069_=_C2071( C2069 C2071 ) \nC2069_=_C2072( C2069 C2072 ) C2069_=_C2073( C2069 C2073 ) C2069_=_C2074( C2069 C2074 ) C2069_=_C2075( C2069 C2075 ) C2069_=_C2076( C2069 C2076 ) C2069_=_C2078( C2069 C2078 ) \nC2069_=_C2079( C2069 C2079 ) C2069_=_C2080( C2069 C2080 ) C2069_=_C2081( C2069 C2081 ) C2069_=_C2082( C2069 C2082 ) C2069_=_C2084( C2069 C2084 ) C2070_=_C2071( C2070 C2071 ) \nC2070_=_C2072( C2070 C2072 ) C2070_=_C2073( C2070 C2073 ) C2070_=_C2074( C2070 C2074 ) C2070_=_C2075( C2070 C2075 ) C2070_=_C2076( C2070 C2076 ) C2070_=_C2078( C2070 C2078 ) \nC2070_=_C2079( C2070 C2079 ) C2070_=_C2080( C2070 C2080 ) C2070_=_C2081( C2070 C2081 ) C2070_=_C2082( C2070 C2082 ) C2070_=_C2084( C2070 C2084 ) C2070_=_C2093( C2070 C2093 ) \nC2070_=_C2595( C2070 C2595 ) C2070_=_C3406( C2070 C3406 ) C2070_=_C3409( C2070 C3409 ) C2070_=_C3410( C2070 C3410 ) C2070_=_C3416( C2070 C3416 ) C2070_=_C3417( C2070 C3417 ) \nC2071_=_C2072( C2071 C2072 ) C2071_=_C2073( C2071 C2073 ) C2071_=_C2074( C2071 C2074 ) C2071_=_C2075( C2071 C2075 ) C2071_=_C2076( C2071 C2076 ) C2071_=_C2078( C2071 C2078 ) \nC2071_=_C2079( C2071 C2079 ) C2071_=_C2080( C2071 C2080 ) C2071_=_C2081( C2071 C2081 ) C2071_=_C2082( C2071 C2082 ) C2071_=_C2084( C2071 C2084 ) C2072_=_C2073( C2072 C2073 ) \nC2072_=_C2074( C2072 C2074 ) C2072_=_C2075( C2072 C2075 ) C2072_=_C2076( C2072 C2076 ) C2072_=_C2078( C2072 C2078 ) C2072_=_C2079( C2072 C2079 ) C2072_=_C2080( C2072 C2080 ) \nC2072_=_C2081( C2072 C2081 ) C2072_=_C2082( C2072 C2082 ) C2072_=_C2084( C2072 C2084 ) C2072_=_C2543( C2072 C2543 ) C2072_=_C2597( C2072 C2597 ) C2072_=_C2823( C2072 C2823 ) \nC2072_=_C2958( C2072 C2958 ) C2072_=_C2986( C2072 C2986 ) C2072_=_C3200( C2072 C3200 ) C2072_=_C3313( C2072 C3313 ) C2072_=_C3406( C2072 C3406 ) C2072_=_C3557( C2072 C3557 ) \nC2072_=_C3565( C2072 C3565 ) C2072_=_C3597( C2072 C3597 ) C2072_=_C3598( C2072 C3598 ) C2072_=_C3599( C2072 C3599 ) C2072_=_C3600( C2072 C3600 ) C2072_=_C3602( C2072 C3602 ) \nC2072_=_C3603( C2072 C3603 ) C2072_=_C3604( C2072 C3604 ) C2072_=_C3605( C2072 C3605 ) C2072_=_C3606( C2072 C3606 ) C2072_=_C3608( C2072 C3608 ) C2072_=_C3609( C2072 C3609 ) \nC2073_=_C2074( C2073 C2074 ) C2073_=_C2075( C2073 C2075 ) C2073_=_C2076( C2073 C2076 ) C2073_=_C2078( C2073 C2078 ) C2073_=_C2079( C2073 C2079 ) C2073_=_C2080( C2073 C2080 ) \nC2073_=_C2081( C2073 C2081 ) C2073_=_C2082( C2073 C2082 ) C2073_=_C2084( C2073 C2084 ) C2074_=_C2075( C2074 C2075 ) C2074_=_C2076( C2074 C2076 ) C2074_=_C2078( C2074 C2078 ) \nC2074_=_C2079( C2074 C2079 ) C2074_=_C2080( C2074 C2080 ) C2074_=_C2081( C2074 C2081 ) C2074_=_C2082( C2074 C2082 ) C2074_=_C2084( C2074 C2084 ) C2074_=_C2097( C2074 C2097 ) \nC2074_=_C2599( C2074 C2599 ) C2074_=_C3599( C2074 C3599 ) C2074_=_C3730( C2074 C3730 ) C2074_=_C3733( C2074 C3733 ) C2074_=_C3736( C2074 C3736 ) C2074_=_C3737( C2074 C3737 ) \nC2075_=_C2076( C2075 C2076 ) C2075_=_C2078( C2075 C2078 ) C2075_=_C2079( C2075 C2079 ) C2075_=_C2080( C2075 C2080 ) C2075_=_C2081( C2075 C2081 ) C2075_=_C2082( C2075 C2082 ) \nC2075_=_C2084( C2075 C2084 ) C2075_=_C2151( C2075 C2151 ) C2075_=_C2601( C2075 C2601 ) C2075_=_C2827( C2075 C2827 ) C2075_=_C3409( C2075 C3409 ) C2075_=_C3462( C2075 C3462 ) \nC2075_=_C3569( C2075 C3569 ) C2075_=_C3612( C2075 C3612 ) C2075_=_C3719(</w:t>
      </w:r>
    </w:p>
    <w:p>
      <w:pPr>
        <w:pStyle w:val="PreformattedText"/>
        <w:bidi w:val="0"/>
        <w:spacing w:before="0" w:after="0"/>
        <w:jc w:val="left"/>
        <w:rPr/>
      </w:pPr>
      <w:r>
        <w:rPr/>
        <w:t xml:space="preserve"> </w:t>
      </w:r>
      <w:r>
        <w:rPr/>
        <w:t>C2075 C3719 ) C2075_=_C3730( C2075 C3730 ) C2075_=_C3833( C2075 C3833 ) C2075_=_C3834( C2075 C3834 ) \nC2075_=_C3835( C2075 C3835 ) C2075_=_C3836( C2075 C3836 ) C2075_=_C3838( C2075 C3838 ) C2076_=_C2078( C2076 C2078 ) C2076_=_C2079( C2076 C2079 ) C2076_=_C2080( C2076 C2080 ) \nC2076_=_C2081( C2076 C2081 ) C2076_=_C2082( C2076 C2082 ) C2076_=_C2084( C2076 C2084 ) C2078_=_C2079( C2078 C2079 ) C2078_=_C2080( C2078 C2080 ) C2078_=_C2081( C2078 C2081 ) \nC2078_=_C2082( C2078 C2082 ) C2078_=_C2084( C2078 C2084 ) C2079_=_C2080( C2079 C2080 ) C2079_=_C2081( C2079 C2081 ) C2079_=_C2082( C2079 C2082 ) C2079_=_C2084( C2079 C2084 ) \nC2080_=_C2081( C2080 C2081 ) C2080_=_C2082( C2080 C2082 ) C2080_=_C2084( C2080 C2084 ) C2080_=_C2603( C2080 C2603 ) C2081_=_C2082( C2081 C2082 ) C2081_=_C2084( C2081 C2084 ) \nC2081_=_C2607( C2081 C2607 ) C2082_=_C2084( C2082 C2084 ) C2082_=_C2422( C2082 C2422 ) C2082_=_C2461( C2082 C2461 ) C2082_=_C2608( C2082 C2608 ) C2082_=_C2833( C2082 C2833 ) \nC2082_=_C2882( C2082 C2882 ) C2082_=_C2928( C2082 C2928 ) C2082_=_C3082( C2082 C3082 ) C2082_=_C3416( C2082 C3416 ) C2082_=_C3448( C2082 C3448 ) C2082_=_C3671( C2082 C3671 ) \nC2082_=_C3693( C2082 C3693 ) C2082_=_C3736( C2082 C3736 ) C2082_=_C3832( C2082 C3832 ) C2082_=_C3882( C2082 C3882 ) C2082_=_C3929( C2082 C3929 ) C2082_=_C3937( C2082 C3937 ) \nC2082_=_C4075( C2082 C4075 ) C2082_=_C4089( C2082 C4089 ) C2082_=_C4098( C2082 C4098 ) C2085_=_C2086( C2085 C2086 ) C2085_=_C2087( C2085 C2087 ) C2085_=_C2088( C2085 C2088 ) \nC2085_=_C2089( C2085 C2089 ) C2085_=_C2090( C2085 C2090 ) C2085_=_C2091( C2085 C2091 ) C2085_=_C2092( C2085 C2092 ) C2085_=_C2093( C2085 C2093 ) C2085_=_C2094( C2085 C2094 ) \nC2085_=_C2096( C2085 C2096 ) C2085_=_C2097( C2085 C2097 ) C2085_=_C2098( C2085 C2098 ) C2085_=_C2100( C2085 C2100 ) C2085_=_C2102( C2085 C2102 ) C2085_=_C2103( C2085 C2103 ) \nC2086_=_C2087( C2086 C2087 ) C2086_=_C2088( C2086 C2088 ) C2086_=_C2089( C2086 C2089 ) C2086_=_C2090( C2086 C2090 ) C2086_=_C2091( C2086 C2091 ) C2086_=_C2092( C2086 C2092 ) \nC2086_=_C2093( C2086 C2093 ) C2086_=_C2094( C2086 C2094 ) C2086_=_C2096( C2086 C2096 ) C2086_=_C2097( C2086 C2097 ) C2086_=_C2098( C2086 C2098 ) C2086_=_C2100( C2086 C2100 ) \nC2086_=_C2102( C2086 C2102 ) C2086_=_C2103( C2086 C2103 ) C2087_=_C2088( C2087 C2088 ) C2087_=_C2089( C2087 C2089 ) C2087_=_C2090( C2087 C2090 ) C2087_=_C2091( C2087 C2091 ) \nC2087_=_C2092( C2087 C2092 ) C2087_=_C2093( C2087 C2093 ) C2087_=_C2094( C2087 C2094 ) C2087_=_C2096( C2087 C2096 ) C2087_=_C2097( C2087 C2097 ) C2087_=_C2098( C2087 C2098 ) \nC2087_=_C2100( C2087 C2100 ) C2087_=_C2102( C2087 C2102 ) C2087_=_C2103( C2087 C2103 ) C2087_=_C2590( C2087 C2590 ) C2087_=_C2591( C2087 C2591 ) C2087_=_C2592( C2087 C2592 ) \nC2087_=_C2593( C2087 C2593 ) C2087_=_C2594( C2087 C2594 ) C2087_=_C2595( C2087 C2595 ) C2087_=_C2596( C2087 C2596 ) C2087_=_C2597( C2087 C2597 ) C2087_=_C2598( C2087 C2598 ) \nC2087_=_C2599( C2087 C2599 ) C2087_=_C2600( C2087 C2600 ) C2087_=_C2601( C2087 C2601 ) C2087_=_C2603( C2087 C2603 ) C2087_=_C2604( C2087 C2604 ) C2087_=_C2605( C2087 C2605 ) \nC2087_=_C2606( C2087 C2606 ) C2087_=_C2607( C2087 C2607 ) C2087_=_C2608( C2087 C2608 ) C2088_=_C2089( C2088 C2089 ) C2088_=_C2090( C2088 C2090 ) C2088_=_C2091( C2088 C2091 ) \nC2088_=_C2092( C2088 C2092 ) C2088_=_C2093( C2088 C2093 ) C2088_=_C2094( C2088 C2094 ) C2088_=_C2096( C2088 C2096 ) C2088_=_C2097( C2088 C2097 ) C2088_=_C2098( C2088 C2098 ) \nC2088_=_C2100( C2088 C2100 ) C2088_=_C2102( C2088 C2102 ) C2088_=_C2103( C2088 C2103 ) C2088_=_C2591( C2088 C2591 ) C2088_=_C2823( C2088 C2823 ) C2088_=_C2827( C2088 C2827 ) \nC2088_=_C2828( C2088 C2828 ) C2088_=_C2833( C2088 C2833 ) C2088_=_C2834( C2088 C2834 ) C2089_=_C2090( C2089 C2090 ) C2089_=_C2091( C2089 C2091 ) C2089_=_C2092( C2089 C2092 ) \nC2089_=_C2093( C2089 C2093 ) C2089_=_C2094( C2089 C2094 ) C2089_=_C2096( C2089 C2096 ) C2089_=_C2097( C2089 C2097 ) C2089_=_C2098( C2089 C2098 ) C2089_=_C2100( C2089 C2100 ) \nC2089_=_C2102( C2089 C2102 ) C2089_=_C2103( C2089 C2103 ) C2090_=_C2091( C2090 C2091 ) C2090_=_C2092( C2090 C2092 ) C2090_=_C2093( C2090 C2093 ) C2090_=_C2094( C2090 C2094 ) \nC2090_=_C2096( C2090 C2096 ) C2090_=_C2097( C2090 C2097 ) C2090_=_C2098( C2090 C2098 ) C2090_=_C2100( C2090 C2100 ) C2090_=_C2102( C2090 C2102 ) C2090_=_C2103( C2090 C2103 ) \nC2091_=_C2092( C2091 C2092 ) C2091_=_C2093( C2091 C2093 ) C2091_=_C2094( C2091 C2094 ) C2091_=_C2096( C2091 C2096 ) C2091_=_C2097( C2091 C2097 ) C2091_=_C2098( C2091 C2098 ) \nC2091_=_C2100( C2091 C2100 ) C2091_=_C2102( C2091 C2102 ) C2091_=_C2103( C2091 C2103 ) C2092_=_C2093( C2092 C2093 ) C2092_=_C2094( C2092 C2094 ) C2092_=_C2096( C2092 C2096 ) \nC2092_=_C2097( C2092 C2097 ) C2092_=_C2098( C2092 C2098 ) C2092_=_C2100( C2092 C2100 ) C2092_=_C2102( C2092 C2102 ) C2092_=_C2103( C2092 C2103 ) C2092_=_C3329( C2092 C3329 ) \nC2093_=_C2094( C2093 C2094 ) C2093_=_C2096( C2093 C2096 ) C2093_=_C2097( C2093 C2097 ) C2093_=_C2098( C2093 C2098 ) C2093_=_C2100( C2093 C2100 ) C2093_=_C2102( C2093 C2102 ) \nC2093_=_C2103( C2093 C2103 ) C2093_=_C2595( C2093 C2595 ) C2093_=_C3406( C2093 C3406 ) C2093_=_C3409( C2093 C3409 ) C2093_=_C3410( C2093 C3410 ) C2093_=_C3416( C2093 C3416 ) \nC2093_=_C3417( C2093 C3417 ) C2094_=_C2096( C2094 C2096 ) C2094_=_C2097( C2094 C2097 ) C2094_=_C2098( C2094 C2098 ) C2094_=_C2100( C2094 C2100 ) C2094_=_C2102( C2094 C2102 ) \nC2094_=_C2103( C2094 C2103 ) C2094_=_C3565( C2094 C3565 ) C2094_=_C3569( C2094 C3569 ) C2096_=_C2097( C2096 C2097 ) C2096_=_C2098( C2096 C2098 ) C2096_=_C2100( C2096 C2100 ) \nC2096_=_C2102( C2096 C2102 ) C2096_=_C2103( C2096 C2103 ) C2097_=_C2098( C2097 C2098 ) C2097_=_C2100( C2097 C2100 ) C2097_=_C2102( C2097 C2102 ) C2097_=_C2103( C2097 C2103 ) \nC2097_=_C2599( C2097 C2599 ) C2097_=_C3599( C2097 C3599 ) C2097_=_C3730( C2097 C3730 ) C2097_=_C3733( C2097 C3733 ) C2097_=_C3736( C2097 C3736 ) C2097_=_C3737( C2097 C3737 ) \nC2098_=_C2100( C2098 C2100 ) C2098_=_C2102( C2098 C2102 ) C2098_=_C2103( C2098 C2103 ) C2100_=_C2102( C2100 C2102 ) C2100_=_C2103( C2100 C2103 ) C2100_=_C2795( C2100 C2795 ) \nC2100_=_C2828( C2100 C2828 ) C2100_=_C2876( C2100 C2876 ) C2100_=_C3035( C2100 C3035 ) C2100_=_C3266( C2100 C3266 ) C2100_=_C3283( C2100 C3283 ) C2100_=_C3329( C2100 C3329 ) \nC2100_=_C3348( C2100 C3348 ) C2100_=_C3410( C2100 C3410 ) C2100_=_C3550( C2100 C3550 ) C2100_=_C3603( C2100 C3603 ) C2100_=_C3733( C2100 C3733 ) C2100_=_C3834( C2100 C3834 ) \nC2100_=_C3877( C2100 C3877 ) C2100_=_C3878( C2100 C3878 ) C2100_=_C3879( C2100 C3879 ) C2100_=_C3880( C2100 C3880 ) C2100_=_C3881( C2100 C3881 ) C2100_=_C3882( C2100 C3882 ) \nC2100_=_C3884( C2100 C3884 ) C2102_=_C2103( C2102 C2103 ) C2102_=_C2423( C2102 C2423 ) C2102_=_C2834( C2102 C2834 ) C2102_=_C2883( C2102 C2883 ) C2102_=_C2929( C2102 C2929 ) \nC2102_=_C3083( C2102 C3083 ) C2102_=_C3133( C2102 C3133 ) C2102_=_C3211( C2102 C3211 ) C2102_=_C3417( C2102 C3417 ) C2102_=_C3449( C2102 C3449 ) C2102_=_C3608( C2102 C3608 ) \nC2102_=_C3737( C2102 C3737 ) C2102_=_C3815( C2102 C3815 ) C2102_=_C3823( C2102 C3823 ) C2102_=_C3838( C2102 C3838 ) C2102_=_C3904( C2102 C3904 ) C2102_=_C3938( C2102 C3938 ) \nC2102_=_C4045( C2102 C4045 ) C2102_=_C4090( C2102 C4090 ) C2102_=_C4091( C2102 C4091 ) C2102_=_C4098( C2102 C4098 ) C2103_=_C3609( C2103 C3609 ) C2151_=_C2601( C2151 C2601 ) \nC2151_=_C2827( C2151 C2827 ) C2151_=_C3409( C2151 C3409 ) C2151_=_C3462( C2151 C3462 ) C2151_=_C3569( C2151 C3569 ) C2151_=_C3612( C2151 C3612 ) C2151_=_C3719( C2151 C3719 ) \nC2151_=_C3730( C2151 C3730 ) C2151_=_C3833( C2151 C3833 ) C2151_=_C3834( C2151 C3834 ) C2151_=_C3835( C2151 C3835 ) C2151_=_C3836( C2151 C3836 ) C2151_=_C3838( C2151 C3838 ) \nC2422_=_C2423( C2422 C2423 ) C2422_=_C2461( C2422 C2461 ) C2422_=_C2608( C2422 C2608 ) C2422_=_C2833( C2422 C2833 ) C2422_=_C2882( C2422 C2882 ) C2422_=_C2928( C2422 C2928 ) \nC2422_=_C3082( C2422 C3082 ) C2422_=_C3416( C2422 C3416 ) C2422_=_C3448( C2422 C3448 ) C2422_=_C3671( C2422 C3671 ) C2422_=_C3693( C2422 C3693 ) C2422_=_C3736( C2422 C3736 ) \nC2422_=_C3832( C2422 C3832 ) C2422_=_C3882( C2422 C3882 ) C2422_=_C3929( C2422 C3929 ) C2422_=_C3937( C2422 C3937 ) C2422_=_C4075( C2422 C4075 ) C2422_=_C4089( C2422 C4089 ) \nC2422_=_C4098( C2422 C4098 ) C2423_=_C2834( C2423 C2834 ) C2423_=_C2883( C2423 C2883 ) C2423_=_C2929( C2423 C2929 ) C2423_=_C3083( C2423 C3083 ) C2423_=_C3133( C2423 C3133 ) \nC2423_=_C3211( C2423 C3211 ) C2423_=_C3417( C2423 C3417 ) C2423_=_C3449( C2423 C3449 ) C2423_=_C3608( C2423 C3608 ) C2423_=_C3737( C2423 C3737 ) C2423_=_C3815( C2423 C3815 ) \nC2423_=_C3823( C2423 C3823 ) C2423_=_C3838( C2423 C3838 ) C2423_=_C3904( C2423 C3904 ) C2423_=_C3938( C2423 C3938 ) C2423_=_C4045( C2423 C4045 ) C2423_=_C4090( C2423 C4090 ) \nC2423_=_C4091( C2423 C4091 ) C2423_=_C4098( C2423 C4098 ) C2461_=_C2608( C2461 C2608 ) C2461_=_C2833( C2461 C2833 ) C2461_=_C2882( C2461 C2882 ) C2461_=_C2928( C2461 C2928 ) \nC2461_=_C3082( C2461 C3082 ) C2461_=_C3416( C2461 C3416 ) C2461_=_C3448( C2461 C3448 ) C2461_=_C3671( C2461 C3671 ) C2461_=_C3693( C2461 C3693 ) C2461_=_C3736( C2461 C3736 ) \nC2461_=_C3832( C2461 C3832 ) C2461_=_C3882( C2461 C3882 ) C2461_=_C3929( C2461 C3929 ) C2461_=_C3937( C2461 C3937 ) C2461_=_C4075( C2461 C4075 ) C2461_=_C4089( C2461 C4089 ) \nC2461_=_C4098( C2461 C4098 ) C2543_=_C2597( C2543 C2597 ) C2543_=_C2823( C2543 C2823 ) C2543_=_C2958( C2543 C2958 ) C2543_=_C2986( C2543 C2986 ) C2543_=_C3200( C2543 C3200 ) \nC2543_=_C3313( C2543 C3313 ) C2543_=_C3406( C2543 C3406 ) C2543_=_C3557( C2543 C3557 ) C2543_=_C3565( C2543 C3565 ) C2543_=_C3597( C2543 C3597 ) C2543_=_C3598( C2543 C3598 ) \nC2543_=_C3599( C2543 C3599 ) C2543_=_C3600( C2543 C3600 ) C2543_=_C3602( C2543 C3602 ) C2543_=_C3603( C2543 C3603 ) C2543_=_C3604( C2543 C3604 ) C2543_=_C3605( C2543 C3605 ) \nC2543_=_C3606( C2543 C3606 ) C2543_=_C3608( C2543 C3608 ) C2543_=_C3609( C2543 C3609 ) C2590_=_C2591( C2590 C2591 ) C2590_=_C2592(</w:t>
      </w:r>
    </w:p>
    <w:p>
      <w:pPr>
        <w:pStyle w:val="PreformattedText"/>
        <w:bidi w:val="0"/>
        <w:spacing w:before="0" w:after="0"/>
        <w:jc w:val="left"/>
        <w:rPr/>
      </w:pPr>
      <w:r>
        <w:rPr/>
        <w:t xml:space="preserve"> </w:t>
      </w:r>
      <w:r>
        <w:rPr/>
        <w:t>C2590 C2592 ) C2590_=_C2593( C2590 C2593 ) \nC2590_=_C2594( C2590 C2594 ) C2590_=_C2595( C2590 C2595 ) C2590_=_C2596( C2590 C2596 ) C2590_=_C2597( C2590 C2597 ) C2590_=_C2598( C2590 C2598 ) C2590_=_C2599( C2590 C2599 ) \nC2590_=_C2600( C2590 C2600 ) C2590_=_C2601( C2590 C2601 ) C2590_=_C2603( C2590 C2603 ) C2590_=_C2604( C2590 C2604 ) C2590_=_C2605( C2590 C2605 ) C2590_=_C2606( C2590 C2606 ) \nC2590_=_C2607( C2590 C2607 ) C2590_=_C2608( C2590 C2608 ) C2591_=_C2592( C2591 C2592 ) C2591_=_C2593( C2591 C2593 ) C2591_=_C2594( C2591 C2594 ) C2591_=_C2595( C2591 C2595 ) \nC2591_=_C2596( C2591 C2596 ) C2591_=_C2597( C2591 C2597 ) C2591_=_C2598( C2591 C2598 ) C2591_=_C2599( C2591 C2599 ) C2591_=_C2600( C2591 C2600 ) C2591_=_C2601( C2591 C2601 ) \nC2591_=_C2603( C2591 C2603 ) C2591_=_C2604( C2591 C2604 ) C2591_=_C2605( C2591 C2605 ) C2591_=_C2606( C2591 C2606 ) C2591_=_C2607( C2591 C2607 ) C2591_=_C2608( C2591 C2608 ) \nC2591_=_C2823( C2591 C2823 ) C2591_=_C2827( C2591 C2827 ) C2591_=_C2828( C2591 C2828 ) C2591_=_C2833( C2591 C2833 ) C2591_=_C2834( C2591 C2834 ) C2592_=_C2593( C2592 C2593 ) \nC2592_=_C2594( C2592 C2594 ) C2592_=_C2595( C2592 C2595 ) C2592_=_C2596( C2592 C2596 ) C2592_=_C2597( C2592 C2597 ) C2592_=_C2598( C2592 C2598 ) C2592_=_C2599( C2592 C2599 ) \nC2592_=_C2600( C2592 C2600 ) C2592_=_C2601( C2592 C2601 ) C2592_=_C2603( C2592 C2603 ) C2592_=_C2604( C2592 C2604 ) C2592_=_C2605( C2592 C2605 ) C2592_=_C2606( C2592 C2606 ) \nC2592_=_C2607( C2592 C2607 ) C2592_=_C2608( C2592 C2608 ) C2593_=_C2594( C2593 C2594 ) C2593_=_C2595( C2593 C2595 ) C2593_=_C2596( C2593 C2596 ) C2593_=_C2597( C2593 C2597 ) \nC2593_=_C2598( C2593 C2598 ) C2593_=_C2599( C2593 C2599 ) C2593_=_C2600( C2593 C2600 ) C2593_=_C2601( C2593 C2601 ) C2593_=_C2603( C2593 C2603 ) C2593_=_C2604( C2593 C2604 ) \nC2593_=_C2605( C2593 C2605 ) C2593_=_C2606( C2593 C2606 ) C2593_=_C2607( C2593 C2607 ) C2593_=_C2608( C2593 C2608 ) C2594_=_C2595( C2594 C2595 ) C2594_=_C2596( C2594 C2596 ) \nC2594_=_C2597( C2594 C2597 ) C2594_=_C2598( C2594 C2598 ) C2594_=_C2599( C2594 C2599 ) C2594_=_C2600( C2594 C2600 ) C2594_=_C2601( C2594 C2601 ) C2594_=_C2603( C2594 C2603 ) \nC2594_=_C2604( C2594 C2604 ) C2594_=_C2605( C2594 C2605 ) C2594_=_C2606( C2594 C2606 ) C2594_=_C2607( C2594 C2607 ) C2594_=_C2608( C2594 C2608 ) C2594_=_C3313( C2594 C3313 ) \nC2595_=_C2596( C2595 C2596 ) C2595_=_C2597( C2595 C2597 ) C2595_=_C2598( C2595 C2598 ) C2595_=_C2599( C2595 C2599 ) C2595_=_C2600( C2595 C2600 ) C2595_=_C2601( C2595 C2601 ) \nC2595_=_C2603( C2595 C2603 ) C2595_=_C2604( C2595 C2604 ) C2595_=_C2605( C2595 C2605 ) C2595_=_C2606( C2595 C2606 ) C2595_=_C2607( C2595 C2607 ) C2595_=_C2608( C2595 C2608 ) \nC2595_=_C3406( C2595 C3406 ) C2595_=_C3409( C2595 C3409 ) C2595_=_C3410( C2595 C3410 ) C2595_=_C3416( C2595 C3416 ) C2595_=_C3417( C2595 C3417 ) C2596_=_C2597( C2596 C2597 ) \nC2596_=_C2598( C2596 C2598 ) C2596_=_C2599( C2596 C2599 ) C2596_=_C2600( C2596 C2600 ) C2596_=_C2601( C2596 C2601 ) C2596_=_C2603( C2596 C2603 ) C2596_=_C2604( C2596 C2604 ) \nC2596_=_C2605( C2596 C2605 ) C2596_=_C2606( C2596 C2606 ) C2596_=_C2607( C2596 C2607 ) C2596_=_C2608( C2596 C2608 ) C2597_=_C2598( C2597 C2598 ) C2597_=_C2599( C2597 C2599 ) \nC2597_=_C2600( C2597 C2600 ) C2597_=_C2601( C2597 C2601 ) C2597_=_C2603( C2597 C2603 ) C2597_=_C2604( C2597 C2604 ) C2597_=_C2605( C2597 C2605 ) C2597_=_C2606( C2597 C2606 ) \nC2597_=_C2607( C2597 C2607 ) C2597_=_C2608( C2597 C2608 ) C2597_=_C2823( C2597 C2823 ) C2597_=_C2958( C2597 C2958 ) C2597_=_C2986( C2597 C2986 ) C2597_=_C3200( C2597 C3200 ) \nC2597_=_C3313( C2597 C3313 ) C2597_=_C3406( C2597 C3406 ) C2597_=_C3557( C2597 C3557 ) C2597_=_C3565( C2597 C3565 ) C2597_=_C3597( C2597 C3597 ) C2597_=_C3598( C2597 C3598 ) \nC2597_=_C3599( C2597 C3599 ) C2597_=_C3600( C2597 C3600 ) C2597_=_C3602( C2597 C3602 ) C2597_=_C3603( C2597 C3603 ) C2597_=_C3604( C2597 C3604 ) C2597_=_C3605( C2597 C3605 ) \nC2597_=_C3606( C2597 C3606 ) C2597_=_C3608( C2597 C3608 ) C2597_=_C3609( C2597 C3609 ) C2598_=_C2599( C2598 C2599 ) C2598_=_C2600( C2598 C2600 ) C2598_=_C2601( C2598 C2601 ) \nC2598_=_C2603( C2598 C2603 ) C2598_=_C2604( C2598 C2604 ) C2598_=_C2605( C2598 C2605 ) C2598_=_C2606( C2598 C2606 ) C2598_=_C2607( C2598 C2607 ) C2598_=_C2608( C2598 C2608 ) \nC2599_=_C2600( C2599 C2600 ) C2599_=_C2601( C2599 C2601 ) C2599_=_C2603( C2599 C2603 ) C2599_=_C2604( C2599 C2604 ) C2599_=_C2605( C2599 C2605 ) C2599_=_C2606( C2599 C2606 ) \nC2599_=_C2607( C2599 C2607 ) C2599_=_C2608( C2599 C2608 ) C2599_=_C3599( C2599 C3599 ) C2599_=_C3730( C2599 C3730 ) C2599_=_C3733( C2599 C3733 ) C2599_=_C3736( C2599 C3736 ) \nC2599_=_C3737( C2599 C3737 ) C2600_=_C2601( C2600 C2601 ) C2600_=_C2603( C2600 C2603 ) C2600_=_C2604( C2600 C2604 ) C2600_=_C2605( C2600 C2605 ) C2600_=_C2606( C2600 C2606 ) \nC2600_=_C2607( C2600 C2607 ) C2600_=_C2608( C2600 C2608 ) C2601_=_C2603( C2601 C2603 ) C2601_=_C2604( C2601 C2604 ) C2601_=_C2605( C2601 C2605 ) C2601_=_C2606( C2601 C2606 ) \nC2601_=_C2607( C2601 C2607 ) C2601_=_C2608( C2601 C2608 ) C2601_=_C2827( C2601 C2827 ) C2601_=_C3409( C2601 C3409 ) C2601_=_C3462( C2601 C3462 ) C2601_=_C3569( C2601 C3569 ) \nC2601_=_C3612( C2601 C3612 ) C2601_=_C3719( C2601 C3719 ) C2601_=_C3730( C2601 C3730 ) C2601_=_C3833( C2601 C3833 ) C2601_=_C3834( C2601 C3834 ) C2601_=_C3835( C2601 C3835 ) \nC2601_=_C3836( C2601 C3836 ) C2601_=_C3838( C2601 C3838 ) C2603_=_C2604( C2603 C2604 ) C2603_=_C2605( C2603 C2605 ) C2603_=_C2606( C2603 C2606 ) C2603_=_C2607( C2603 C2607 ) \nC2603_=_C2608( C2603 C2608 ) C2604_=_C2605( C2604 C2605 ) C2604_=_C2606( C2604 C2606 ) C2604_=_C2607( C2604 C2607 ) C2604_=_C2608( C2604 C2608 ) C2605_=_C2606( C2605 C2606 ) \nC2605_=_C2607( C2605 C2607 ) C2605_=_C2608( C2605 C2608 ) C2606_=_C2607( C2606 C2607 ) C2606_=_C2608( C2606 C2608 ) C2607_=_C2608( C2607 C2608 ) C2608_=_C2833( C2608 C2833 ) \nC2608_=_C2882( C2608 C2882 ) C2608_=_C2928( C2608 C2928 ) C2608_=_C3082( C2608 C3082 ) C2608_=_C3416( C2608 C3416 ) C2608_=_C3448( C2608 C3448 ) C2608_=_C3671( C2608 C3671 ) \nC2608_=_C3693( C2608 C3693 ) C2608_=_C3736( C2608 C3736 ) C2608_=_C3832( C2608 C3832 ) C2608_=_C3882( C2608 C3882 ) C2608_=_C3929( C2608 C3929 ) C2608_=_C3937( C2608 C3937 ) \nC2608_=_C4075( C2608 C4075 ) C2608_=_C4089( C2608 C4089 ) C2608_=_C4098( C2608 C4098 ) C2795_=_C2828( C2795 C2828 ) C2795_=_C2876( C2795 C2876 ) C2795_=_C3035( C2795 C3035 ) \nC2795_=_C3266( C2795 C3266 ) C2795_=_C3283( C2795 C3283 ) C2795_=_C3329( C2795 C3329 ) C2795_=_C3348( C2795 C3348 ) C2795_=_C3410( C2795 C3410 ) C2795_=_C3550( C2795 C3550 ) \nC2795_=_C3603( C2795 C3603 ) C2795_=_C3733( C2795 C3733 ) C2795_=_C3834( C2795 C3834 ) C2795_=_C3877( C2795 C3877 ) C2795_=_C3878( C2795 C3878 ) C2795_=_C3879( C2795 C3879 ) \nC2795_=_C3880( C2795 C3880 ) C2795_=_C3881( C2795 C3881 ) C2795_=_C3882( C2795 C3882 ) C2795_=_C3884( C2795 C3884 ) C2823_=_C2827( C2823 C2827 ) C2823_=_C2828( C2823 C2828 ) \nC2823_=_C2833( C2823 C2833 ) C2823_=_C2834( C2823 C2834 ) C2823_=_C2958( C2823 C2958 ) C2823_=_C2986( C2823 C2986 ) C2823_=_C3200( C2823 C3200 ) C2823_=_C3313( C2823 C3313 ) \nC2823_=_C3406( C2823 C3406 ) C2823_=_C3557( C2823 C3557 ) C2823_=_C3565( C2823 C3565 ) C2823_=_C3597( C2823 C3597 ) C2823_=_C3598( C2823 C3598 ) C2823_=_C3599( C2823 C3599 ) \nC2823_=_C3600( C2823 C3600 ) C2823_=_C3602( C2823 C3602 ) C2823_=_C3603( C2823 C3603 ) C2823_=_C3604( C2823 C3604 ) C2823_=_C3605( C2823 C3605 ) C2823_=_C3606( C2823 C3606 ) \nC2823_=_C3608( C2823 C3608 ) C2823_=_C3609( C2823 C3609 ) C2827_=_C2828( C2827 C2828 ) C2827_=_C2833( C2827 C2833 ) C2827_=_C2834( C2827 C2834 ) C2827_=_C3409( C2827 C3409 ) \nC2827_=_C3462( C2827 C3462 ) C2827_=_C3569( C2827 C3569 ) C2827_=_C3612( C2827 C3612 ) C2827_=_C3719( C2827 C3719 ) C2827_=_C3730( C2827 C3730 ) C2827_=_C3833( C2827 C3833 ) \nC2827_=_C3834( C2827 C3834 ) C2827_=_C3835( C2827 C3835 ) C2827_=_C3836( C2827 C3836 ) C2827_=_C3838( C2827 C3838 ) C2828_=_C2833( C2828 C2833 ) C2828_=_C2834( C2828 C2834 ) \nC2828_=_C2876( C2828 C2876 ) C2828_=_C3035( C2828 C3035 ) C2828_=_C3266( C2828 C3266 ) C2828_=_C3283( C2828 C3283 ) C2828_=_C3329( C2828 C3329 ) C2828_=_C3348( C2828 C3348 ) \nC2828_=_C3410( C2828 C3410 ) C2828_=_C3550( C2828 C3550 ) C2828_=_C3603( C2828 C3603 ) C2828_=_C3733( C2828 C3733 ) C2828_=_C3834( C2828 C3834 ) C2828_=_C3877( C2828 C3877 ) \nC2828_=_C3878( C2828 C3878 ) C2828_=_C3879( C2828 C3879 ) C2828_=_C3880( C2828 C3880 ) C2828_=_C3881( C2828 C3881 ) C2828_=_C3882( C2828 C3882 ) C2828_=_C3884( C2828 C3884 ) \nC2833_=_C2834( C2833 C2834 ) C2833_=_C2882( C2833 C2882 ) C2833_=_C2928( C2833 C2928 ) C2833_=_C3082( C2833 C3082 ) C2833_=_C3416( C2833 C3416 ) C2833_=_C3448( C2833 C3448 ) \nC2833_=_C3671( C2833 C3671 ) C2833_=_C3693( C2833 C3693 ) C2833_=_C3736( C2833 C3736 ) C2833_=_C3832( C2833 C3832 ) C2833_=_C3882( C2833 C3882 ) C2833_=_C3929( C2833 C3929 ) \nC2833_=_C3937( C2833 C3937 ) C2833_=_C4075( C2833 C4075 ) C2833_=_C4089( C2833 C4089 ) C2833_=_C4098( C2833 C4098 ) C2834_=_C2883( C2834 C2883 ) C2834_=_C2929( C2834 C2929 ) \nC2834_=_C3083( C2834 C3083 ) C2834_=_C3133( C2834 C3133 ) C2834_=_C3211( C2834 C3211 ) C2834_=_C3417( C2834 C3417 ) C2834_=_C3449( C2834 C3449 ) C2834_=_C3608( C2834 C3608 ) \nC2834_=_C3737( C2834 C3737 ) C2834_=_C3815( C2834 C3815 ) C2834_=_C3823( C2834 C3823 ) C2834_=_C3838( C2834 C3838 ) C2834_=_C3904( C2834 C3904 ) C2834_=_C3938( C2834 C3938 ) \nC2834_=_C4045( C2834 C4045 ) C2834_=_C4090( C2834 C4090 ) C2834_=_C4091( C2834 C4091 ) C2834_=_C4098( C2834 C4098 ) C2876_=_C2882( C2876 C2882 ) C2876_=_C2883( C2876 C2883 ) \nC2876_=_C3035( C2876 C3035 ) C2876_=_C3266( C2876 C3266 ) C2876_=_C3283( C2876 C3283 ) C2876_=_C3329( C2876 C3329 ) C2876_=_C3348( C2876 C3348 ) C2876_=_C3410( C2876 C3410 ) \nC2876_=_C3550( C2876 C3550 ) C2876_=_C3603( C2876 C3603 ) C2876_=_C3733( C2876 C3733 ) C2876_=_C3834( C2876 C3834 ) C2876_=_C3877( C2876 C3877 ) C2876_=_C3878( C2876 C3878 ) \nC2876_=_C3879(</w:t>
      </w:r>
    </w:p>
    <w:p>
      <w:pPr>
        <w:pStyle w:val="PreformattedText"/>
        <w:bidi w:val="0"/>
        <w:spacing w:before="0" w:after="0"/>
        <w:jc w:val="left"/>
        <w:rPr/>
      </w:pPr>
      <w:r>
        <w:rPr/>
        <w:t xml:space="preserve"> </w:t>
      </w:r>
      <w:r>
        <w:rPr/>
        <w:t>C2876 C3879 ) C2876_=_C3880( C2876 C3880 ) C2876_=_C3881( C2876 C3881 ) C2876_=_C3882( C2876 C3882 ) C2876_=_C3884( C2876 C3884 ) C2882_=_C2883( C2882 C2883 ) \nC2882_=_C2928( C2882 C2928 ) C2882_=_C3082( C2882 C3082 ) C2882_=_C3416( C2882 C3416 ) C2882_=_C3448( C2882 C3448 ) C2882_=_C3671( C2882 C3671 ) C2882_=_C3693( C2882 C3693 ) \nC2882_=_C3736( C2882 C3736 ) C2882_=_C3832( C2882 C3832 ) C2882_=_C3882( C2882 C3882 ) C2882_=_C3929( C2882 C3929 ) C2882_=_C3937( C2882 C3937 ) C2882_=_C4075( C2882 C4075 ) \nC2882_=_C4089( C2882 C4089 ) C2882_=_C4098( C2882 C4098 ) C2883_=_C2929( C2883 C2929 ) C2883_=_C3083( C2883 C3083 ) C2883_=_C3133( C2883 C3133 ) C2883_=_C3211( C2883 C3211 ) \nC2883_=_C3417( C2883 C3417 ) C2883_=_C3449( C2883 C3449 ) C2883_=_C3608( C2883 C3608 ) C2883_=_C3737( C2883 C3737 ) C2883_=_C3815( C2883 C3815 ) C2883_=_C3823( C2883 C3823 ) \nC2883_=_C3838( C2883 C3838 ) C2883_=_C3904( C2883 C3904 ) C2883_=_C3938( C2883 C3938 ) C2883_=_C4045( C2883 C4045 ) C2883_=_C4090( C2883 C4090 ) C2883_=_C4091( C2883 C4091 ) \nC2883_=_C4098( C2883 C4098 ) C2928_=_C2929( C2928 C2929 ) C2928_=_C3082( C2928 C3082 ) C2928_=_C3416( C2928 C3416 ) C2928_=_C3448( C2928 C3448 ) C2928_=_C3671( C2928 C3671 ) \nC2928_=_C3693( C2928 C3693 ) C2928_=_C3736( C2928 C3736 ) C2928_=_C3832( C2928 C3832 ) C2928_=_C3882( C2928 C3882 ) C2928_=_C3929( C2928 C3929 ) C2928_=_C3937( C2928 C3937 ) \nC2928_=_C4075( C2928 C4075 ) C2928_=_C4089( C2928 C4089 ) C2928_=_C4098( C2928 C4098 ) C2929_=_C3083( C2929 C3083 ) C2929_=_C3133( C2929 C3133 ) C2929_=_C3211( C2929 C3211 ) \nC2929_=_C3417( C2929 C3417 ) C2929_=_C3449( C2929 C3449 ) C2929_=_C3608( C2929 C3608 ) C2929_=_C3737( C2929 C3737 ) C2929_=_C3815( C2929 C3815 ) C2929_=_C3823( C2929 C3823 ) \nC2929_=_C3838( C2929 C3838 ) C2929_=_C3904( C2929 C3904 ) C2929_=_C3938( C2929 C3938 ) C2929_=_C4045( C2929 C4045 ) C2929_=_C4090( C2929 C4090 ) C2929_=_C4091( C2929 C4091 ) \nC2929_=_C4098( C2929 C4098 ) C2958_=_C2986( C2958 C2986 ) C2958_=_C3200( C2958 C3200 ) C2958_=_C3313( C2958 C3313 ) C2958_=_C3406( C2958 C3406 ) C2958_=_C3557( C2958 C3557 ) \nC2958_=_C3565( C2958 C3565 ) C2958_=_C3597( C2958 C3597 ) C2958_=_C3598( C2958 C3598 ) C2958_=_C3599( C2958 C3599 ) C2958_=_C3600( C2958 C3600 ) C2958_=_C3602( C2958 C3602 ) \nC2958_=_C3603( C2958 C3603 ) C2958_=_C3604( C2958 C3604 ) C2958_=_C3605( C2958 C3605 ) C2958_=_C3606( C2958 C3606 ) C2958_=_C3608( C2958 C3608 ) C2958_=_C3609( C2958 C3609 ) \nC2986_=_C3200( C2986 C3200 ) C2986_=_C3313( C2986 C3313 ) C2986_=_C3406( C2986 C3406 ) C2986_=_C3557( C2986 C3557 ) C2986_=_C3565( C2986 C3565 ) C2986_=_C3597( C2986 C3597 ) \nC2986_=_C3598( C2986 C3598 ) C2986_=_C3599( C2986 C3599 ) C2986_=_C3600( C2986 C3600 ) C2986_=_C3602( C2986 C3602 ) C2986_=_C3603( C2986 C3603 ) C2986_=_C3604( C2986 C3604 ) \nC2986_=_C3605( C2986 C3605 ) C2986_=_C3606( C2986 C3606 ) C2986_=_C3608( C2986 C3608 ) C2986_=_C3609( C2986 C3609 ) C3035_=_C3266( C3035 C3266 ) C3035_=_C3283( C3035 C3283 ) \nC3035_=_C3329( C3035 C3329 ) C3035_=_C3348( C3035 C3348 ) C3035_=_C3410( C3035 C3410 ) C3035_=_C3550( C3035 C3550 ) C3035_=_C3603( C3035 C3603 ) C3035_=_C3733( C3035 C3733 ) \nC3035_=_C3834( C3035 C3834 ) C3035_=_C3877( C3035 C3877 ) C3035_=_C3878( C3035 C3878 ) C3035_=_C3879( C3035 C3879 ) C3035_=_C3880( C3035 C3880 ) C3035_=_C3881( C3035 C3881 ) \nC3035_=_C3882( C3035 C3882 ) C3035_=_C3884( C3035 C3884 ) C3082_=_C3083( C3082 C3083 ) C3082_=_C3416( C3082 C3416 ) C3082_=_C3448( C3082 C3448 ) C3082_=_C3671( C3082 C3671 ) \nC3082_=_C3693( C3082 C3693 ) C3082_=_C3736( C3082 C3736 ) C3082_=_C3832( C3082 C3832 ) C3082_=_C3882( C3082 C3882 ) C3082_=_C3929( C3082 C3929 ) C3082_=_C3937( C3082 C3937 ) \nC3082_=_C4075( C3082 C4075 ) C3082_=_C4089( C3082 C4089 ) C3082_=_C4098( C3082 C4098 ) C3083_=_C3133( C3083 C3133 ) C3083_=_C3211( C3083 C3211 ) C3083_=_C3417( C3083 C3417 ) \nC3083_=_C3449( C3083 C3449 ) C3083_=_C3608( C3083 C3608 ) C3083_=_C3737( C3083 C3737 ) C3083_=_C3815( C3083 C3815 ) C3083_=_C3823( C3083 C3823 ) C3083_=_C3838( C3083 C3838 ) \nC3083_=_C3904( C3083 C3904 ) C3083_=_C3938( C3083 C3938 ) C3083_=_C4045( C3083 C4045 ) C3083_=_C4090( C3083 C4090 ) C3083_=_C4091( C3083 C4091 ) C3083_=_C4098( C3083 C4098 ) \nC3133_=_C3211( C3133 C3211 ) C3133_=_C3417( C3133 C3417 ) C3133_=_C3449( C3133 C3449 ) C3133_=_C3608( C3133 C3608 ) C3133_=_C3737( C3133 C3737 ) C3133_=_C3815( C3133 C3815 ) \nC3133_=_C3823( C3133 C3823 ) C3133_=_C3838( C3133 C3838 ) C3133_=_C3904( C3133 C3904 ) C3133_=_C3938( C3133 C3938 ) C3133_=_C4045( C3133 C4045 ) C3133_=_C4090( C3133 C4090 ) \nC3133_=_C4091( C3133 C4091 ) C3133_=_C4098( C3133 C4098 ) C3200_=_C3211( C3200 C3211 ) C3200_=_C3313( C3200 C3313 ) C3200_=_C3406( C3200 C3406 ) C3200_=_C3557( C3200 C3557 ) \nC3200_=_C3565( C3200 C3565 ) C3200_=_C3597( C3200 C3597 ) C3200_=_C3598( C3200 C3598 ) C3200_=_C3599( C3200 C3599 ) C3200_=_C3600( C3200 C3600 ) C3200_=_C3602( C3200 C3602 ) \nC3200_=_C3603( C3200 C3603 ) C3200_=_C3604( C3200 C3604 ) C3200_=_C3605( C3200 C3605 ) C3200_=_C3606( C3200 C3606 ) C3200_=_C3608( C3200 C3608 ) C3200_=_C3609( C3200 C3609 ) \nC3211_=_C3417( C3211 C3417 ) C3211_=_C3449( C3211 C3449 ) C3211_=_C3608( C3211 C3608 ) C3211_=_C3737( C3211 C3737 ) C3211_=_C3815( C3211 C3815 ) C3211_=_C3823( C3211 C3823 ) \nC3211_=_C3838( C3211 C3838 ) C3211_=_C3904( C3211 C3904 ) C3211_=_C3938( C3211 C3938 ) C3211_=_C4045( C3211 C4045 ) C3211_=_C4090( C3211 C4090 ) C3211_=_C4091( C3211 C4091 ) \nC3211_=_C4098( C3211 C4098 ) C3266_=_C3283( C3266 C3283 ) C3266_=_C3329( C3266 C3329 ) C3266_=_C3348( C3266 C3348 ) C3266_=_C3410( C3266 C3410 ) C3266_=_C3550( C3266 C3550 ) \nC3266_=_C3603( C3266 C3603 ) C3266_=_C3733( C3266 C3733 ) C3266_=_C3834( C3266 C3834 ) C3266_=_C3877( C3266 C3877 ) C3266_=_C3878( C3266 C3878 ) C3266_=_C3879( C3266 C3879 ) \nC3266_=_C3880( C3266 C3880 ) C3266_=_C3881( C3266 C3881 ) C3266_=_C3882( C3266 C3882 ) C3266_=_C3884( C3266 C3884 ) C3283_=_C3329( C3283 C3329 ) C3283_=_C3348( C3283 C3348 ) \nC3283_=_C3410( C3283 C3410 ) C3283_=_C3550( C3283 C3550 ) C3283_=_C3603( C3283 C3603 ) C3283_=_C3733( C3283 C3733 ) C3283_=_C3834( C3283 C3834 ) C3283_=_C3877( C3283 C3877 ) \nC3283_=_C3878( C3283 C3878 ) C3283_=_C3879( C3283 C3879 ) C3283_=_C3880( C3283 C3880 ) C3283_=_C3881( C3283 C3881 ) C3283_=_C3882( C3283 C3882 ) C3283_=_C3884( C3283 C3884 ) \nC3313_=_C3406( C3313 C3406 ) C3313_=_C3557( C3313 C3557 ) C3313_=_C3565( C3313 C3565 ) C3313_=_C3597( C3313 C3597 ) C3313_=_C3598( C3313 C3598 ) C3313_=_C3599( C3313 C3599 ) \nC3313_=_C3600( C3313 C3600 ) C3313_=_C3602( C3313 C3602 ) C3313_=_C3603( C3313 C3603 ) C3313_=_C3604( C3313 C3604 ) C3313_=_C3605( C3313 C3605 ) C3313_=_C3606( C3313 C3606 ) \nC3313_=_C3608( C3313 C3608 ) C3313_=_C3609( C3313 C3609 ) C3329_=_C3348( C3329 C3348 ) C3329_=_C3410( C3329 C3410 ) C3329_=_C3550( C3329 C3550 ) C3329_=_C3603( C3329 C3603 ) \nC3329_=_C3733( C3329 C3733 ) C3329_=_C3834( C3329 C3834 ) C3329_=_C3877( C3329 C3877 ) C3329_=_C3878( C3329 C3878 ) C3329_=_C3879( C3329 C3879 ) C3329_=_C3880( C3329 C3880 ) \nC3329_=_C3881( C3329 C3881 ) C3329_=_C3882( C3329 C3882 ) C3329_=_C3884( C3329 C3884 ) C3348_=_C3410( C3348 C3410 ) C3348_=_C3550( C3348 C3550 ) C3348_=_C3603( C3348 C3603 ) \nC3348_=_C3733( C3348 C3733 ) C3348_=_C3834( C3348 C3834 ) C3348_=_C3877( C3348 C3877 ) C3348_=_C3878( C3348 C3878 ) C3348_=_C3879( C3348 C3879 ) C3348_=_C3880( C3348 C3880 ) \nC3348_=_C3881( C3348 C3881 ) C3348_=_C3882( C3348 C3882 ) C3348_=_C3884( C3348 C3884 ) C3406_=_C3409( C3406 C3409 ) C3406_=_C3410( C3406 C3410 ) C3406_=_C3416( C3406 C3416 ) \nC3406_=_C3417( C3406 C3417 ) C3406_=_C3557( C3406 C3557 ) C3406_=_C3565( C3406 C3565 ) C3406_=_C3597( C3406 C3597 ) C3406_=_C3598( C3406 C3598 ) C3406_=_C3599( C3406 C3599 ) \nC3406_=_C3600( C3406 C3600 ) C3406_=_C3602( C3406 C3602 ) C3406_=_C3603( C3406 C3603 ) C3406_=_C3604( C3406 C3604 ) C3406_=_C3605( C3406 C3605 ) C3406_=_C3606( C3406 C3606 ) \nC3406_=_C3608( C3406 C3608 ) C3406_=_C3609( C3406 C3609 ) C3409_=_C3410( C3409 C3410 ) C3409_=_C3416( C3409 C3416 ) C3409_=_C3417( C3409 C3417 ) C3409_=_C3462( C3409 C3462 ) \nC3409_=_C3569( C3409 C3569 ) C3409_=_C3612( C3409 C3612 ) C3409_=_C3719( C3409 C3719 ) C3409_=_C3730( C3409 C3730 ) C3409_=_C3833( C3409 C3833 ) C3409_=_C3834( C3409 C3834 ) \nC3409_=_C3835( C3409 C3835 ) C3409_=_C3836( C3409 C3836 ) C3409_=_C3838( C3409 C3838 ) C3410_=_C3416( C3410 C3416 ) C3410_=_C3417( C3410 C3417 ) C3410_=_C3550( C3410 C3550 ) \nC3410_=_C3603( C3410 C3603 ) C3410_=_C3733( C3410 C3733 ) C3410_=_C3834( C3410 C3834 ) C3410_=_C3877( C3410 C3877 ) C3410_=_C3878( C3410 C3878 ) C3410_=_C3879( C3410 C3879 ) \nC3410_=_C3880( C3410 C3880 ) C3410_=_C3881( C3410 C3881 ) C3410_=_C3882( C3410 C3882 ) C3410_=_C3884( C3410 C3884 ) C3416_=_C3417( C3416 C3417 ) C3416_=_C3448( C3416 C3448 ) \nC3416_=_C3671( C3416 C3671 ) C3416_=_C3693( C3416 C3693 ) C3416_=_C3736( C3416 C3736 ) C3416_=_C3832( C3416 C3832 ) C3416_=_C3882( C3416 C3882 ) C3416_=_C3929( C3416 C3929 ) \nC3416_=_C3937( C3416 C3937 ) C3416_=_C4075( C3416 C4075 ) C3416_=_C4089( C3416 C4089 ) C3416_=_C4098( C3416 C4098 ) C3417_=_C3449( C3417 C3449 ) C3417_=_C3608( C3417 C3608 ) \nC3417_=_C3737( C3417 C3737 ) C3417_=_C3815( C3417 C3815 ) C3417_=_C3823( C3417 C3823 ) C3417_=_C3838( C3417 C3838 ) C3417_=_C3904( C3417 C3904 ) C3417_=_C3938( C3417 C3938 ) \nC3417_=_C4045( C3417 C4045 ) C3417_=_C4090( C3417 C4090 ) C3417_=_C4091( C3417 C4091 ) C3417_=_C4098( C3417 C4098 ) C3448_=_C3449( C3448 C3449 ) C3448_=_C3671( C3448 C3671 ) \nC3448_=_C3693( C3448 C3693 ) C3448_=_C3736( C3448 C3736 ) C3448_=_C3832( C3448 C3832 ) C3448_=_C3882( C3448 C3882 ) C3448_=_C3929( C3448 C3929 ) C3448_=_C3937( C3448 C3937 ) \nC3448_=_C4075( C3448 C4075 ) C3448_=_C4089( C3448 C4089 ) C3448_=_C4098( C3448 C4098 ) C3449_=_C3608( C3449 C3608 ) C3449_=_C3737( C3449 C3737 ) C3449_=_C3815( C3449 C3815 ) \nC3449_=_C3823( C3449 C3823 ) C3449_=_C3838( C3449 C3838 ) C3449_=_C3904(</w:t>
      </w:r>
    </w:p>
    <w:p>
      <w:pPr>
        <w:pStyle w:val="PreformattedText"/>
        <w:bidi w:val="0"/>
        <w:spacing w:before="0" w:after="0"/>
        <w:jc w:val="left"/>
        <w:rPr/>
      </w:pPr>
      <w:r>
        <w:rPr/>
        <w:t xml:space="preserve"> </w:t>
      </w:r>
      <w:r>
        <w:rPr/>
        <w:t>C3449 C3904 ) C3449_=_C3938( C3449 C3938 ) C3449_=_C4045( C3449 C4045 ) C3449_=_C4090( C3449 C4090 ) \nC3449_=_C4091( C3449 C4091 ) C3449_=_C4098( C3449 C4098 ) C3462_=_C3569( C3462 C3569 ) C3462_=_C3612( C3462 C3612 ) C3462_=_C3719( C3462 C3719 ) C3462_=_C3730( C3462 C3730 ) \nC3462_=_C3833( C3462 C3833 ) C3462_=_C3834( C3462 C3834 ) C3462_=_C3835( C3462 C3835 ) C3462_=_C3836( C3462 C3836 ) C3462_=_C3838( C3462 C3838 ) C3550_=_C3603( C3550 C3603 ) \nC3550_=_C3733( C3550 C3733 ) C3550_=_C3834( C3550 C3834 ) C3550_=_C3877( C3550 C3877 ) C3550_=_C3878( C3550 C3878 ) C3550_=_C3879( C3550 C3879 ) C3550_=_C3880( C3550 C3880 ) \nC3550_=_C3881( C3550 C3881 ) C3550_=_C3882( C3550 C3882 ) C3550_=_C3884( C3550 C3884 ) C3557_=_C3565( C3557 C3565 ) C3557_=_C3597( C3557 C3597 ) C3557_=_C3598( C3557 C3598 ) \nC3557_=_C3599( C3557 C3599 ) C3557_=_C3600( C3557 C3600 ) C3557_=_C3602( C3557 C3602 ) C3557_=_C3603( C3557 C3603 ) C3557_=_C3604( C3557 C3604 ) C3557_=_C3605( C3557 C3605 ) \nC3557_=_C3606( C3557 C3606 ) C3557_=_C3608( C3557 C3608 ) C3557_=_C3609( C3557 C3609 ) C3565_=_C3569( C3565 C3569 ) C3565_=_C3597( C3565 C3597 ) C3565_=_C3598( C3565 C3598 ) \nC3565_=_C3599( C3565 C3599 ) C3565_=_C3600( C3565 C3600 ) C3565_=_C3602( C3565 C3602 ) C3565_=_C3603( C3565 C3603 ) C3565_=_C3604( C3565 C3604 ) C3565_=_C3605( C3565 C3605 ) \nC3565_=_C3606( C3565 C3606 ) C3565_=_C3608( C3565 C3608 ) C3565_=_C3609( C3565 C3609 ) C3569_=_C3612( C3569 C3612 ) C3569_=_C3719( C3569 C3719 ) C3569_=_C3730( C3569 C3730 ) \nC3569_=_C3833( C3569 C3833 ) C3569_=_C3834( C3569 C3834 ) C3569_=_C3835( C3569 C3835 ) C3569_=_C3836( C3569 C3836 ) C3569_=_C3838( C3569 C3838 ) C3597_=_C3598( C3597 C3598 ) \nC3597_=_C3599( C3597 C3599 ) C3597_=_C3600( C3597 C3600 ) C3597_=_C3602( C3597 C3602 ) C3597_=_C3603( C3597 C3603 ) C3597_=_C3604( C3597 C3604 ) C3597_=_C3605( C3597 C3605 ) \nC3597_=_C3606( C3597 C3606 ) C3597_=_C3608( C3597 C3608 ) C3597_=_C3609( C3597 C3609 ) C3597_=_C3612( C3597 C3612 ) C3598_=_C3599( C3598 C3599 ) C3598_=_C3600( C3598 C3600 ) \nC3598_=_C3602( C3598 C3602 ) C3598_=_C3603( C3598 C3603 ) C3598_=_C3604( C3598 C3604 ) C3598_=_C3605( C3598 C3605 ) C3598_=_C3606( C3598 C3606 ) C3598_=_C3608( C3598 C3608 ) \nC3598_=_C3609( C3598 C3609 ) C3598_=_C3719( C3598 C3719 ) C3599_=_C3600( C3599 C3600 ) C3599_=_C3602( C3599 C3602 ) C3599_=_C3603( C3599 C3603 ) C3599_=_C3604( C3599 C3604 ) \nC3599_=_C3605( C3599 C3605 ) C3599_=_C3606( C3599 C3606 ) C3599_=_C3608( C3599 C3608 ) C3599_=_C3609( C3599 C3609 ) C3599_=_C3730( C3599 C3730 ) C3599_=_C3733( C3599 C3733 ) \nC3599_=_C3736( C3599 C3736 ) C3599_=_C3737( C3599 C3737 ) C3600_=_C3602( C3600 C3602 ) C3600_=_C3603( C3600 C3603 ) C3600_=_C3604( C3600 C3604 ) C3600_=_C3605( C3600 C3605 ) \nC3600_=_C3606( C3600 C3606 ) C3600_=_C3608( C3600 C3608 ) C3600_=_C3609( C3600 C3609 ) C3602_=_C3603( C3602 C3603 ) C3602_=_C3604( C3602 C3604 ) C3602_=_C3605( C3602 C3605 ) \nC3602_=_C3606( C3602 C3606 ) C3602_=_C3608( C3602 C3608 ) C3602_=_C3609( C3602 C3609 ) C3602_=_C3833( C3602 C3833 ) C3603_=_C3604( C3603 C3604 ) C3603_=_C3605( C3603 C3605 ) \nC3603_=_C3606( C3603 C3606 ) C3603_=_C3608( C3603 C3608 ) C3603_=_C3609( C3603 C3609 ) C3603_=_C3733( C3603 C3733 ) C3603_=_C3834( C3603 C3834 ) C3603_=_C3877( C3603 C3877 ) \nC3603_=_C3878( C3603 C3878 ) C3603_=_C3879( C3603 C3879 ) C3603_=_C3880( C3603 C3880 ) C3603_=_C3881( C3603 C3881 ) C3603_=_C3882( C3603 C3882 ) C3603_=_C3884( C3603 C3884 ) \nC3604_=_C3605( C3604 C3605 ) C3604_=_C3606( C3604 C3606 ) C3604_=_C3608( C3604 C3608 ) C3604_=_C3609( C3604 C3609 ) C3604_=_C3835( C3604 C3835 ) C3605_=_C3606( C3605 C3606 ) \nC3605_=_C3608( C3605 C3608 ) C3605_=_C3609( C3605 C3609 ) C3605_=_C3880( C3605 C3880 ) C3605_=_C4075( C3605 C4075 ) C3606_=_C3608( C3606 C3608 ) C3606_=_C3609( C3606 C3609 ) \nC3606_=_C3836( C3606 C3836 ) C3608_=_C3609( C3608 C3609 ) C3608_=_C3737( C3608 C3737 ) C3608_=_C3815( C3608 C3815 ) C3608_=_C3823( C3608 C3823 ) C3608_=_C3838( C3608 C3838 ) \nC3608_=_C3904( C3608 C3904 ) C3608_=_C3938( C3608 C3938 ) C3608_=_C4045( C3608 C4045 ) C3608_=_C4090( C3608 C4090 ) C3608_=_C4091( C3608 C4091 ) C3608_=_C4098( C3608 C4098 ) \nC3612_=_C3719( C3612 C3719 ) C3612_=_C3730( C3612 C3730 ) C3612_=_C3833( C3612 C3833 ) C3612_=_C3834( C3612 C3834 ) C3612_=_C3835( C3612 C3835 ) C3612_=_C3836( C3612 C3836 ) \nC3612_=_C3838( C3612 C3838 ) C3671_=_C3693( C3671 C3693 ) C3671_=_C3736( C3671 C3736 ) C3671_=_C3832( C3671 C3832 ) C3671_=_C3882( C3671 C3882 ) C3671_=_C3929( C3671 C3929 ) \nC3671_=_C3937( C3671 C3937 ) C3671_=_C4075( C3671 C4075 ) C3671_=_C4089( C3671 C4089 ) C3671_=_C4098( C3671 C4098 ) C3693_=_C3736( C3693 C3736 ) C3693_=_C3832( C3693 C3832 ) \nC3693_=_C3882( C3693 C3882 ) C3693_=_C3929( C3693 C3929 ) C3693_=_C3937( C3693 C3937 ) C3693_=_C4075( C3693 C4075 ) C3693_=_C4089( C3693 C4089 ) C3693_=_C4098( C3693 C4098 ) \nC3719_=_C3730( C3719 C3730 ) C3719_=_C3833( C3719 C3833 ) C3719_=_C3834( C3719 C3834 ) C3719_=_C3835( C3719 C3835 ) C3719_=_C3836( C3719 C3836 ) C3719_=_C3838( C3719 C3838 ) \nC3730_=_C3733( C3730 C3733 ) C3730_=_C3736( C3730 C3736 ) C3730_=_C3737( C3730 C3737 ) C3730_=_C3833( C3730 C3833 ) C3730_=_C3834( C3730 C3834 ) C3730_=_C3835( C3730 C3835 ) \nC3730_=_C3836( C3730 C3836 ) C3730_=_C3838( C3730 C3838 ) C3733_=_C3736( C3733 C3736 ) C3733_=_C3737( C3733 C3737 ) C3733_=_C3834( C3733 C3834 ) C3733_=_C3877( C3733 C3877 ) \nC3733_=_C3878( C3733 C3878 ) C3733_=_C3879( C3733 C3879 ) C3733_=_C3880( C3733 C3880 ) C3733_=_C3881( C3733 C3881 ) C3733_=_C3882( C3733 C3882 ) C3733_=_C3884( C3733 C3884 ) \nC3736_=_C3737( C3736 C3737 ) C3736_=_C3832( C3736 C3832 ) C3736_=_C3882( C3736 C3882 ) C3736_=_C3929( C3736 C3929 ) C3736_=_C3937( C3736 C3937 ) C3736_=_C4075( C3736 C4075 ) \nC3736_=_C4089( C3736 C4089 ) C3736_=_C4098( C3736 C4098 ) C3737_=_C3815( C3737 C3815 ) C3737_=_C3823( C3737 C3823 ) C3737_=_C3838( C3737 C3838 ) C3737_=_C3904( C3737 C3904 ) \nC3737_=_C3938( C3737 C3938 ) C3737_=_C4045( C3737 C4045 ) C3737_=_C4090( C3737 C4090 ) C3737_=_C4091( C3737 C4091 ) C3737_=_C4098( C3737 C4098 ) C3815_=_C3823( C3815 C3823 ) \nC3815_=_C3838( C3815 C3838 ) C3815_=_C3904( C3815 C3904 ) C3815_=_C3938( C3815 C3938 ) C3815_=_C4045( C3815 C4045 ) C3815_=_C4090( C3815 C4090 ) C3815_=_C4091( C3815 C4091 ) \nC3815_=_C4098( C3815 C4098 ) C3823_=_C3838( C3823 C3838 ) C3823_=_C3904( C3823 C3904 ) C3823_=_C3938( C3823 C3938 ) C3823_=_C4045( C3823 C4045 ) C3823_=_C4090( C3823 C4090 ) \nC3823_=_C4091( C3823 C4091 ) C3823_=_C4098( C3823 C4098 ) C3832_=_C3882( C3832 C3882 ) C3832_=_C3929( C3832 C3929 ) C3832_=_C3937( C3832 C3937 ) C3832_=_C4075( C3832 C4075 ) \nC3832_=_C4089( C3832 C4089 ) C3832_=_C4098( C3832 C4098 ) C3833_=_C3834( C3833 C3834 ) C3833_=_C3835( C3833 C3835 ) C3833_=_C3836( C3833 C3836 ) C3833_=_C3838( C3833 C3838 ) \nC3834_=_C3835( C3834 C3835 ) C3834_=_C3836( C3834 C3836 ) C3834_=_C3838( C3834 C3838 ) C3834_=_C3877( C3834 C3877 ) C3834_=_C3878( C3834 C3878 ) C3834_=_C3879( C3834 C3879 ) \nC3834_=_C3880( C3834 C3880 ) C3834_=_C3881( C3834 C3881 ) C3834_=_C3882( C3834 C3882 ) C3834_=_C3884( C3834 C3884 ) C3835_=_C3836( C3835 C3836 ) C3835_=_C3838( C3835 C3838 ) \nC3836_=_C3838( C3836 C3838 ) C3838_=_C3904( C3838 C3904 ) C3838_=_C3938( C3838 C3938 ) C3838_=_C4045( C3838 C4045 ) C3838_=_C4090( C3838 C4090 ) C3838_=_C4091( C3838 C4091 ) \nC3838_=_C4098( C3838 C4098 ) C3877_=_C3878( C3877 C3878 ) C3877_=_C3879( C3877 C3879 ) C3877_=_C3880( C3877 C3880 ) C3877_=_C3881( C3877 C3881 ) C3877_=_C3882( C3877 C3882 ) \nC3877_=_C3884( C3877 C3884 ) C3878_=_C3879( C3878 C3879 ) C3878_=_C3880( C3878 C3880 ) C3878_=_C3881( C3878 C3881 ) C3878_=_C3882( C3878 C3882 ) C3878_=_C3884( C3878 C3884 ) \nC3878_=_C3937( C3878 C3937 ) C3878_=_C3938( C3878 C3938 ) C3879_=_C3880( C3879 C3880 ) C3879_=_C3881( C3879 C3881 ) C3879_=_C3882( C3879 C3882 ) C3879_=_C3884( C3879 C3884 ) \nC3880_=_C3881( C3880 C3881 ) C3880_=_C3882( C3880 C3882 ) C3880_=_C3884( C3880 C3884 ) C3880_=_C4075( C3880 C4075 ) C3881_=_C3882( C3881 C3882 ) C3881_=_C3884( C3881 C3884 ) \nC3882_=_C3884( C3882 C3884 ) C3882_=_C3929( C3882 C3929 ) C3882_=_C3937( C3882 C3937 ) C3882_=_C4075( C3882 C4075 ) C3882_=_C4089( C3882 C4089 ) C3882_=_C4098( C3882 C4098 ) \nC3904_=_C3938( C3904 C3938 ) C3904_=_C4045( C3904 C4045 ) C3904_=_C4090( C3904 C4090 ) C3904_=_C4091( C3904 C4091 ) C3904_=_C4098( C3904 C4098 ) C3929_=_C3937( C3929 C3937 ) \nC3929_=_C4075( C3929 C4075 ) C3929_=_C4089( C3929 C4089 ) C3929_=_C4098( C3929 C4098 ) C3937_=_C3938( C3937 C3938 ) C3937_=_C4075( C3937 C4075 ) C3937_=_C4089( C3937 C4089 ) \nC3937_=_C4098( C3937 C4098 ) C3938_=_C4045( C3938 C4045 ) C3938_=_C4090( C3938 C4090 ) C3938_=_C4091( C3938 C4091 ) C3938_=_C4098( C3938 C4098 ) C4045_=_C4090( C4045 C4090 ) \nC4045_=_C4091( C4045 C4091 ) C4045_=_C4098( C4045 C4098 ) C4075_=_C4089( C4075 C4089 ) C4075_=_C4098( C4075 C4098 ) C4089_=_C4090( C4089 C4090 ) C4089_=_C4098( C4089 C4098 ) \nC4090_=_C4091( C4090 C4091 ) C4090_=_C4098( C4090 C4098 ) C4091_=_C4098( C4091 C4098 ) "];69-&gt;81[label="171: C146 C165 C224 C305 C317 \nC327 C361 C435 C436 C460 C466 \nC469 C499 C746 C758 C763 C774 \nC782 C832 C842 C868 C912 C936 \nC1034 C1142 C1173 C1179 C1190 C1243 \nC1246 C1266 C1328 C1419 C1545 C1576 \nC1623 C1624 C1635 C1709 C1737 C1820 \nC1863 C1884 C1906 C1928 C1947 C1959 \nC2024 C2063 C2064 C2066 C2067 C2068 \nC2069 C2070 C2071 C2073 C2074 C2076 \nC2078 C2079 C2080 C2081 C2084 C2085 \nC2086 C2088 C2089 C2090 C2091 C2092 \nC2093 C2094 C2096 C2097 C2098 C2103 \nC2151 C2422 C2423 C2461 C2543 C2590 \nC2591 C2592 C2593 C2594 C2595 C2596 \nC2598 C2599 C2600 C2603 C2604 C2605 \nC2606 C2607 C2795 C2823 C2827 C2828 \nC2833 C2834 C2876 C2882 C2883 C2928 \nC2929 C2958 C2986 C3035 C3082 C3083 \nC3133 C3200 C3211 C3266 C3283 C3313 \nC3329 C3348 C3406 C3409 C3410 C3416 \nC3417 C3448 C3449 C3462 C3550 C3557 \nC3565 C3569 C3597 C3598 C3599 C3600 \nC3602 C3604 C3605 C3606 C3609 C3612 \nC3671</w:t>
      </w:r>
    </w:p>
    <w:p>
      <w:pPr>
        <w:pStyle w:val="PreformattedText"/>
        <w:bidi w:val="0"/>
        <w:spacing w:before="0" w:after="0"/>
        <w:jc w:val="left"/>
        <w:rPr/>
      </w:pPr>
      <w:r>
        <w:rPr/>
        <w:t xml:space="preserve"> </w:t>
      </w:r>
      <w:r>
        <w:rPr/>
        <w:t>C3693 C3719 C3730 C3733 C3736 \nC3737 C3815 C3823 C3832 C3833 C3835 \nC3836 C3877 C3878 C3879 C3880 C3881 \nC3884 C3904 C3929 C3937 C3938 C4045 \nC4075 C4089 C4090 C4091 \n1868: C146_=_C165 ,C146_=_C224 ,C146_=_C305 ,C146_=_C317 ,C146_=_C327 ,\nC146_=_C361 ,C146_=_C763 ,C146_=_C1179 ,C146_=_C1246 ,C146_=_C2151 ,C146_=_C2827 ,\nC146_=_C3409 ,C146_=_C3462 ,C146_=_C3569 ,C146_=_C3612 ,C146_=_C3719 ,C146_=_C3730 ,\nC146_=_C3833 ,C146_=_C3835 ,C146_=_C3836 ,C165_=_C224 ,C165_=_C305 ,C165_=_C317 ,\nC165_=_C327 ,C165_=_C361 ,C165_=_C763 ,C165_=_C1179 ,C165_=_C1246 ,C165_=_C2151 ,\nC165_=_C2827 ,C165_=_C3409 ,C165_=_C3462 ,C165_=_C3569 ,C165_=_C3612 ,C165_=_C3719 ,\nC165_=_C3730 ,C165_=_C3833 ,C165_=_C3835 ,C165_=_C3836 ,C224_=_C305 ,C224_=_C317 ,\nC224_=_C327 ,C224_=_C361 ,C224_=_C763 ,C224_=_C1179 ,C224_=_C1246 ,C224_=_C2151 ,\nC224_=_C2827 ,C224_=_C3409 ,C224_=_C3462 ,C224_=_C3569 ,C224_=_C3612 ,C224_=_C3719 ,\nC224_=_C3730 ,C224_=_C3833 ,C224_=_C3835 ,C224_=_C3836 ,C305_=_C317 ,C305_=_C327 ,\nC305_=_C361 ,C305_=_C763 ,C305_=_C1179 ,C305_=_C1246 ,C305_=_C2151 ,C305_=_C2827 ,\nC305_=_C3409 ,C305_=_C3462 ,C305_=_C3569 ,C305_=_C3612 ,C305_=_C3719 ,C305_=_C3730 ,\nC305_=_C3833 ,C305_=_C3835 ,C305_=_C3836 ,C317_=_C327 ,C317_=_C361 ,C317_=_C763 ,\nC317_=_C1179 ,C317_=_C1246 ,C317_=_C2151 ,C317_=_C2827 ,C317_=_C3409 ,C317_=_C3462 ,\nC317_=_C3569 ,C317_=_C3612 ,C317_=_C3719 ,C317_=_C3730 ,C317_=_C3833 ,C317_=_C3835 ,\nC317_=_C3836 ,C327_=_C361 ,C327_=_C763 ,C327_=_C1179 ,C327_=_C1246 ,C327_=_C2151 ,\nC327_=_C2827 ,C327_=_C3409 ,C327_=_C3462 ,C327_=_C3569 ,C327_=_C3612 ,C327_=_C3719 ,\nC327_=_C3730 ,C327_=_C3833 ,C327_=_C3835 ,C327_=_C3836 ,C361_=_C763 ,C361_=_C1179 ,\nC361_=_C1246 ,C361_=_C2151 ,C361_=_C2827 ,C361_=_C3409 ,C361_=_C3462 ,C361_=_C3569 ,\nC361_=_C3612 ,C361_=_C3719 ,C361_=_C3730 ,C361_=_C3833 ,C361_=_C3835 ,C361_=_C3836 ,\nC435_=_C436 ,C435_=_C746 ,C435_=_C1576 ,C435_=_C1623 ,C435_=_C2422 ,C435_=_C2461 ,\nC435_=_C2833 ,C435_=_C2882 ,C435_=_C2928 ,C435_=_C3082 ,C435_=_C3416 ,C435_=_C3448 ,\nC435_=_C3671 ,C435_=_C3693 ,C435_=_C3736 ,C435_=_C3832 ,C435_=_C3929 ,C435_=_C3937 ,\nC435_=_C4075 ,C435_=_C4089 ,C436_=_C460 ,C436_=_C774 ,C436_=_C1624 ,C436_=_C1737 ,\nC436_=_C2423 ,C436_=_C2834 ,C436_=_C2883 ,C436_=_C2929 ,C436_=_C3083 ,C436_=_C3133 ,\nC436_=_C3211 ,C436_=_C3417 ,C436_=_C3449 ,C436_=_C3737 ,C436_=_C3815 ,C436_=_C3823 ,\nC436_=_C3904 ,C436_=_C3938 ,C436_=_C4045 ,C436_=_C4090 ,C436_=_C4091 ,C460_=_C774 ,\nC460_=_C1624 ,C460_=_C1737 ,C460_=_C2423 ,C460_=_C2834 ,C460_=_C2883 ,C460_=_C2929 ,\nC460_=_C3083 ,C460_=_C3133 ,C460_=_C3211 ,C460_=_C3417 ,C460_=_C3449 ,C460_=_C3737 ,\nC460_=_C3815 ,C460_=_C3823 ,C460_=_C3904 ,C460_=_C3938 ,C460_=_C4045 ,C460_=_C4090 ,\nC460_=_C4091 ,C466_=_C469 ,C466_=_C782 ,C466_=_C1034 ,C466_=_C1142 ,C466_=_C1820 ,\nC466_=_C1947 ,C466_=_C2063 ,C466_=_C2064 ,C466_=_C2066 ,C466_=_C2067 ,C466_=_C2068 ,\nC466_=_C2069 ,C466_=_C2070 ,C466_=_C2071 ,C466_=_C2073 ,C466_=_C2074 ,C466_=_C2076 ,\nC466_=_C2078 ,C466_=_C2079 ,C466_=_C2080 ,C466_=_C2081 ,C466_=_C2084 ,C469_=_C832 ,\nC469_=_C912 ,C469_=_C1190 ,C469_=_C1419 ,C469_=_C1863 ,C469_=_C1884 ,C469_=_C2590 ,\nC469_=_C2591 ,C469_=_C2592 ,C469_=_C2593 ,C469_=_C2594 ,C469_=_C2595 ,C469_=_C2596 ,\nC469_=_C2598 ,C469_=_C2599 ,C469_=_C2600 ,C469_=_C2603 ,C469_=_C2604 ,C469_=_C2605 ,\nC469_=_C2606 ,C469_=_C2607 ,C499_=_C936 ,C499_=_C1266 ,C499_=_C1328 ,C499_=_C1906 ,\nC499_=_C1928 ,C499_=_C2024 ,C499_=_C2085 ,C499_=_C2086 ,C499_=_C2088 ,C499_=_C2089 ,\nC499_=_C2090 ,C499_=_C2091 ,C499_=_C2092 ,C499_=_C2093 ,C499_=_C2094 ,C499_=_C2096 ,\nC499_=_C2097 ,C499_=_C2098 ,C499_=_C2103 ,C746_=_C1576 ,C746_=_C1623 ,C746_=_C2422 ,\nC746_=_C2461 ,C746_=_C2833 ,C746_=_C2882 ,C746_=_C2928 ,C746_=_C3082 ,C746_=_C3416 ,\nC746_=_C3448 ,C746_=_C3671 ,C746_=_C3693 ,C746_=_C3736 ,C746_=_C3832 ,C746_=_C3929 ,\nC746_=_C3937 ,C746_=_C4075 ,C746_=_C4089 ,C758_=_C763 ,C758_=_C774 ,C758_=_C1173 ,\nC758_=_C1243 ,C758_=_C1545 ,C758_=_C2543 ,C758_=_C2823 ,C758_=_C2958 ,C758_=_C2986 ,\nC758_=_C3200 ,C758_=_C3313 ,C758_=_C3406 ,C758_=_C3557 ,C758_=_C3565 ,C758_=_C3597 ,\nC758_=_C3598 ,C758_=_C3599 ,C758_=_C3600 ,C758_=_C3602 ,C758_=_C3604 ,C758_=_C3605 ,\nC758_=_C3606 ,C758_=_C3609 ,C763_=_C774 ,C763_=_C1179 ,C763_=_C1246 ,C763_=_C2151 ,\nC763_=_C2827 ,C763_=_C3409 ,C763_=_C3462 ,C763_=_C3569 ,C763_=_C3612 ,C763_=_C3719 ,\nC763_=_C3730 ,C763_=_C3833 ,C763_=_C3835 ,C763_=_C3836 ,C774_=_C1624 ,C774_=_C1737 ,\nC774_=_C2423 ,C774_=_C2834 ,C774_=_C2883 ,C774_=_C2929 ,C774_=_C3083 ,C774_=_C3133 ,\nC774_=_C3211 ,C774_=_C3417 ,C774_=_C3449 ,C774_=_C3737 ,C774_=_C3815 ,C774_=_C3823 ,\nC774_=_C3904 ,C774_=_C3938 ,C774_=_C4045 ,C774_=_C4090 ,C774_=_C4091 ,C782_=_C1034 ,\nC782_=_C1142 ,C782_=_C1820 ,C782_=_C1947 ,C782_=_C2063 ,C782_=_C2064 ,C782_=_C2066 ,\nC782_=_C2067 ,C782_=_C2068 ,C782_=_C2069 ,C782_=_C2070 ,C782_=_C2071 ,C782_=_C2073 ,\nC782_=_C2074 ,C782_=_C2076 ,C782_=_C2078 ,C782_=_C2079 ,C782_=_C2080 ,C782_=_C2081 ,\nC782_=_C2084 ,C832_=_C842 ,C832_=_C912 ,C832_=_C1190 ,C832_=_C1419 ,C832_=_C1863 ,\nC832_=_C1884 ,C832_=_C2590 ,C832_=_C2591 ,C832_=_C2592 ,C832_=_C2593 ,C832_=_C2594 ,\nC832_=_C2595 ,C832_=_C2596 ,C832_=_C2598 ,C832_=_C2599 ,C832_=_C2600 ,C832_=_C2603 ,\nC832_=_C2604 ,C832_=_C2605 ,C832_=_C2606 ,C832_=_C2607 ,C842_=_C868 ,C842_=_C1635 ,\nC842_=_C1709 ,C842_=_C1959 ,C842_=_C2795 ,C842_=_C2828 ,C842_=_C2876 ,C842_=_C3035 ,\nC842_=_C3266 ,C842_=_C3283 ,C842_=_C3329 ,C842_=_C3348 ,C842_=_C3410 ,C842_=_C3550 ,\nC842_=_C3733 ,C842_=_C3877 ,C842_=_C3878 ,C842_=_C3879 ,C842_=_C3880 ,C842_=_C3881 ,\nC842_=_C3884 ,C868_=_C1635 ,C868_=_C1709 ,C868_=_C1959 ,C868_=_C2795 ,C868_=_C2828 ,\nC868_=_C2876 ,C868_=_C3035 ,C868_=_C3266 ,C868_=_C3283 ,C868_=_C3329 ,C868_=_C3348 ,\nC868_=_C3410 ,C868_=_C3550 ,C868_=_C3733 ,C868_=_C3877 ,C868_=_C3878 ,C868_=_C3879 ,\nC868_=_C3880 ,C868_=_C3881 ,C868_=_C3884 ,C912_=_C1190 ,C912_=_C1419 ,C912_=_C1863 ,\nC912_=_C1884 ,C912_=_C2590 ,C912_=_C2591 ,C912_=_C2592 ,C912_=_C2593 ,C912_=_C2594 ,\nC912_=_C2595 ,C912_=_C2596 ,C912_=_C2598 ,C912_=_C2599 ,C912_=_C2600 ,C912_=_C2603 ,\nC912_=_C2604 ,C912_=_C2605 ,C912_=_C2606 ,C912_=_C2607 ,C936_=_C1266 ,C936_=_C1328 ,\nC936_=_C1906 ,C936_=_C1928 ,C936_=_C2024 ,C936_=_C2085 ,C936_=_C2086 ,C936_=_C2088 ,\nC936_=_C2089 ,C936_=_C2090 ,C936_=_C2091 ,C936_=_C2092 ,C936_=_C2093 ,C936_=_C2094 ,\nC936_=_C2096 ,C936_=_C2097 ,C936_=_C2098 ,C936_=_C2103 ,C1034_=_C1142 ,C1034_=_C1820 ,\nC1034_=_C1947 ,C1034_=_C2063 ,C1034_=_C2064 ,C1034_=_C2066 ,C1034_=_C2067 ,C1034_=_C2068 ,\nC1034_=_C2069 ,C1034_=_C2070 ,C1034_=_C2071 ,C1034_=_C2073 ,C1034_=_C2074 ,C1034_=_C2076 ,\nC1034_=_C2078 ,C1034_=_C2079 ,C1034_=_C2080 ,C1034_=_C2081 ,C1034_=_C2084 ,C1142_=_C1820 ,\nC1142_=_C1947 ,C1142_=_C2063 ,C1142_=_C2064 ,C1142_=_C2066 ,C1142_=_C2067 ,C1142_=_C2068 ,\nC1142_=_C2069 ,C1142_=_C2070 ,C1142_=_C2071 ,C1142_=_C2073 ,C1142_=_C2074 ,C1142_=_C2076 ,\nC1142_=_C2078 ,C1142_=_C2079 ,C1142_=_C2080 ,C1142_=_C2081 ,C1142_=_C2084 ,C1173_=_C1179 ,\nC1173_=_C1243 ,C1173_=_C1545 ,C1173_=_C2543 ,C1173_=_C2823 ,C1173_=_C2958 ,C1173_=_C2986 ,\nC1173_=_C3200 ,C1173_=_C3313 ,C1173_=_C3406 ,C1173_=_C3557 ,C1173_=_C3565 ,C1173_=_C3597 ,\nC1173_=_C3598 ,C1173_=_C3599 ,C1173_=_C3600 ,C1173_=_C3602 ,C1173_=_C3604 ,C1173_=_C3605 ,\nC1173_=_C3606 ,C1173_=_C3609 ,C1179_=_C1246 ,C1179_=_C2151 ,C1179_=_C2827 ,C1179_=_C3409 ,\nC1179_=_C3462 ,C1179_=_C3569 ,C1179_=_C3612 ,C1179_=_C3719 ,C1179_=_C3730 ,C1179_=_C3833 ,\nC1179_=_C3835 ,C1179_=_C3836 ,C1190_=_C1419 ,C1190_=_C1863 ,C1190_=_C1884 ,C1190_=_C2590 ,\nC1190_=_C2591 ,C1190_=_C2592 ,C1190_=_C2593 ,C1190_=_C2594 ,C1190_=_C2595 ,C1190_=_C2596 ,\nC1190_=_C2598 ,C1190_=_C2599 ,C1190_=_C2600 ,C1190_=_C2603 ,C1190_=_C2604 ,C1190_=_C2605 ,\nC1190_=_C2606 ,C1190_=_C2607 ,C1243_=_C1246 ,C1243_=_C1545 ,C1243_=_C2543 ,C1243_=_C2823 ,\nC1243_=_C2958 ,C1243_=_C2986 ,C1243_=_C3200 ,C1243_=_C3313 ,C1243_=_C3406 ,C1243_=_C3557 ,\nC1243_=_C3565 ,C1243_=_C3597 ,C1243_=_C3598 ,C1243_=_C3599 ,C1243_=_C3600 ,C1243_=_C3602 ,\nC1243_=_C3604 ,C1243_=_C3605 ,C1243_=_C3606 ,C1243_=_C3609 ,C1246_=_C2151 ,C1246_=_C2827 ,\nC1246_=_C3409 ,C1246_=_C3462 ,C1246_=_C3569 ,C1246_=_C3612 ,C1246_=_C3719 ,C1246_=_C3730 ,\nC1246_=_C3833 ,C1246_=_C3835 ,C1246_=_C3836 ,C1266_=_C1328 ,C1266_=_C1906 ,C1266_=_C1928 ,\nC1266_=_C2024 ,C1266_=_C2085 ,C1266_=_C2086 ,C1266_=_C2088 ,C1266_=_C2089 ,C1266_=_C2090 ,\nC1266_=_C2091 ,C1266_=_C2092 ,C1266_=_C2093 ,C1266_=_C2094 ,C1266_=_C2096 ,C1266_=_C2097 ,\nC1266_=_C2098 ,C1266_=_C2103 ,C1328_=_C1906 ,C1328_=_C1928 ,C1328_=_C2024 ,C1328_=_C2085 ,\nC1328_=_C2086 ,C1328_=_C2088 ,C1328_=_C2089 ,C1328_=_C2090 ,C1328_=_C2091 ,C1328_=_C2092 ,\nC1328_=_C2093 ,C1328_=_C2094 ,C1328_=_C2096 ,C1328_=_C2097 ,C1328_=_C2098 ,C1328_=_C2103 ,\nC1419_=_C1863 ,C1419_=_C1884 ,C1419_=_C2590 ,C1419_=_C2591 ,C1419_=_C2592 ,C1419_=_C2593 ,\nC1419_=_C2594 ,C1419_=_C2595 ,C1419_=_C2596 ,C1419_=_C2598 ,C1419_=_C2599 ,C1419_=_C2600 ,\nC1419_=_C2603 ,C1419_=_C2604 ,C1419_=_C2605 ,C1419_=_C2606 ,C1419_=_C2607 ,C1545_=_C2543 ,\nC1545_=_C2823 ,C1545_=_C2958 ,C1545_=_C2986 ,C1545_=_C3200 ,C1545_=_C3313 ,C1545_=_C3406 ,\nC1545_=_C3557 ,C1545_=_C3565 ,C1545_=_C3597 ,C1545_=_C3598 ,C1545_=_C3599 ,C1545_=_C3600 ,\nC1545_=_C3602 ,C1545_=_C3604 ,C1545_=_C3605 ,C1545_=_C3606 ,C1545_=_C3609 ,C1576_=_C1623 ,\nC1576_=_C2422 ,C1576_=_C2461 ,C1576_=_C2833 ,C1576_=_C2882 ,C1576_=_C2928 ,C1576_=_C3082 ,\nC1576_=_C3416 ,C1576_=_C3448 ,C1576_=_C3671 ,C1576_=_C3693 ,C1576_=_C3736 ,C1576_=_C3832 ,\nC1576_=_C3929 ,C1576_=_C3937 ,C1576_=_C4075 ,C1576_=_C4089 ,C1623_=_C1624 ,C1623_=_C2422 ,\nC1623_=_C2461 ,C1623_=_C2833 ,C1623_=_C2882 ,C1623_=_C2928 ,C1623_=_C3082 ,C1623_=_C3416 ,\nC1623_=_C3448 ,C1623_=_C3671 ,C1623_=_C3693 ,C1623_=_C3736 ,C1623_=_C3832 ,C1623_=_C3929 ,\nC1623_=_C3937 ,C1623_=_C4075 ,C1623_=_C4089 ,C1624_=_C1737 ,C1624_=_C2423 ,C1624_=_C2834 ,\nC1624_=_C2883 ,C1624_=_C2929 ,C1624_=_C3083 ,C1624_=_C3133 ,C1624_=_C3211 ,C1624_=_C3417 ,\nC1624_=_C3449</w:t>
      </w:r>
    </w:p>
    <w:p>
      <w:pPr>
        <w:pStyle w:val="PreformattedText"/>
        <w:bidi w:val="0"/>
        <w:spacing w:before="0" w:after="0"/>
        <w:jc w:val="left"/>
        <w:rPr/>
      </w:pPr>
      <w:r>
        <w:rPr/>
        <w:t xml:space="preserve"> </w:t>
      </w:r>
      <w:r>
        <w:rPr/>
        <w:t>,C1624_=_C3737 ,C1624_=_C3815 ,C1624_=_C3823 ,C1624_=_C3904 ,C1624_=_C3938 ,\nC1624_=_C4045 ,C1624_=_C4090 ,C1624_=_C4091 ,C1635_=_C1709 ,C1635_=_C1959 ,C1635_=_C2795 ,\nC1635_=_C2828 ,C1635_=_C2876 ,C1635_=_C3035 ,C1635_=_C3266 ,C1635_=_C3283 ,C1635_=_C3329 ,\nC1635_=_C3348 ,C1635_=_C3410 ,C1635_=_C3550 ,C1635_=_C3733 ,C1635_=_C3877 ,C1635_=_C3878 ,\nC1635_=_C3879 ,C1635_=_C3880 ,C1635_=_C3881 ,C1635_=_C3884 ,C1709_=_C1959 ,C1709_=_C2795 ,\nC1709_=_C2828 ,C1709_=_C2876 ,C1709_=_C3035 ,C1709_=_C3266 ,C1709_=_C3283 ,C1709_=_C3329 ,\nC1709_=_C3348 ,C1709_=_C3410 ,C1709_=_C3550 ,C1709_=_C3733 ,C1709_=_C3877 ,C1709_=_C3878 ,\nC1709_=_C3879 ,C1709_=_C3880 ,C1709_=_C3881 ,C1709_=_C3884 ,C1737_=_C2423 ,C1737_=_C2834 ,\nC1737_=_C2883 ,C1737_=_C2929 ,C1737_=_C3083 ,C1737_=_C3133 ,C1737_=_C3211 ,C1737_=_C3417 ,\nC1737_=_C3449 ,C1737_=_C3737 ,C1737_=_C3815 ,C1737_=_C3823 ,C1737_=_C3904 ,C1737_=_C3938 ,\nC1737_=_C4045 ,C1737_=_C4090 ,C1737_=_C4091 ,C1820_=_C1947 ,C1820_=_C2063 ,C1820_=_C2064 ,\nC1820_=_C2066 ,C1820_=_C2067 ,C1820_=_C2068 ,C1820_=_C2069 ,C1820_=_C2070 ,C1820_=_C2071 ,\nC1820_=_C2073 ,C1820_=_C2074 ,C1820_=_C2076 ,C1820_=_C2078 ,C1820_=_C2079 ,C1820_=_C2080 ,\nC1820_=_C2081 ,C1820_=_C2084 ,C1863_=_C1884 ,C1863_=_C2590 ,C1863_=_C2591 ,C1863_=_C2592 ,\nC1863_=_C2593 ,C1863_=_C2594 ,C1863_=_C2595 ,C1863_=_C2596 ,C1863_=_C2598 ,C1863_=_C2599 ,\nC1863_=_C2600 ,C1863_=_C2603 ,C1863_=_C2604 ,C1863_=_C2605 ,C1863_=_C2606 ,C1863_=_C2607 ,\nC1884_=_C2590 ,C1884_=_C2591 ,C1884_=_C2592 ,C1884_=_C2593 ,C1884_=_C2594 ,C1884_=_C2595 ,\nC1884_=_C2596 ,C1884_=_C2598 ,C1884_=_C2599 ,C1884_=_C2600 ,C1884_=_C2603 ,C1884_=_C2604 ,\nC1884_=_C2605 ,C1884_=_C2606 ,C1884_=_C2607 ,C1906_=_C1928 ,C1906_=_C2024 ,C1906_=_C2085 ,\nC1906_=_C2086 ,C1906_=_C2088 ,C1906_=_C2089 ,C1906_=_C2090 ,C1906_=_C2091 ,C1906_=_C2092 ,\nC1906_=_C2093 ,C1906_=_C2094 ,C1906_=_C2096 ,C1906_=_C2097 ,C1906_=_C2098 ,C1906_=_C2103 ,\nC1928_=_C2024 ,C1928_=_C2085 ,C1928_=_C2086 ,C1928_=_C2088 ,C1928_=_C2089 ,C1928_=_C2090 ,\nC1928_=_C2091 ,C1928_=_C2092 ,C1928_=_C2093 ,C1928_=_C2094 ,C1928_=_C2096 ,C1928_=_C2097 ,\nC1928_=_C2098 ,C1928_=_C2103 ,C1947_=_C1959 ,C1947_=_C2063 ,C1947_=_C2064 ,C1947_=_C2066 ,\nC1947_=_C2067 ,C1947_=_C2068 ,C1947_=_C2069 ,C1947_=_C2070 ,C1947_=_C2071 ,C1947_=_C2073 ,\nC1947_=_C2074 ,C1947_=_C2076 ,C1947_=_C2078 ,C1947_=_C2079 ,C1947_=_C2080 ,C1947_=_C2081 ,\nC1947_=_C2084 ,C1959_=_C2795 ,C1959_=_C2828 ,C1959_=_C2876 ,C1959_=_C3035 ,C1959_=_C3266 ,\nC1959_=_C3283 ,C1959_=_C3329 ,C1959_=_C3348 ,C1959_=_C3410 ,C1959_=_C3550 ,C1959_=_C3733 ,\nC1959_=_C3877 ,C1959_=_C3878 ,C1959_=_C3879 ,C1959_=_C3880 ,C1959_=_C3881 ,C1959_=_C3884 ,\nC2024_=_C2085 ,C2024_=_C2086 ,C2024_=_C2088 ,C2024_=_C2089 ,C2024_=_C2090 ,C2024_=_C2091 ,\nC2024_=_C2092 ,C2024_=_C2093 ,C2024_=_C2094 ,C2024_=_C2096 ,C2024_=_C2097 ,C2024_=_C2098 ,\nC2024_=_C2103 ,C2063_=_C2064 ,C2063_=_C2066 ,C2063_=_C2067 ,C2063_=_C2068 ,C2063_=_C2069 ,\nC2063_=_C2070 ,C2063_=_C2071 ,C2063_=_C2073 ,C2063_=_C2074 ,C2063_=_C2076 ,C2063_=_C2078 ,\nC2063_=_C2079 ,C2063_=_C2080 ,C2063_=_C2081 ,C2063_=_C2084 ,C2064_=_C2066 ,C2064_=_C2067 ,\nC2064_=_C2068 ,C2064_=_C2069 ,C2064_=_C2070 ,C2064_=_C2071 ,C2064_=_C2073 ,C2064_=_C2074 ,\nC2064_=_C2076 ,C2064_=_C2078 ,C2064_=_C2079 ,C2064_=_C2080 ,C2064_=_C2081 ,C2064_=_C2084 ,\nC2066_=_C2067 ,C2066_=_C2068 ,C2066_=_C2069 ,C2066_=_C2070 ,C2066_=_C2071 ,C2066_=_C2073 ,\nC2066_=_C2074 ,C2066_=_C2076 ,C2066_=_C2078 ,C2066_=_C2079 ,C2066_=_C2080 ,C2066_=_C2081 ,\nC2066_=_C2084 ,C2066_=_C2088 ,C2066_=_C2591 ,C2066_=_C2823 ,C2066_=_C2827 ,C2066_=_C2828 ,\nC2066_=_C2833 ,C2066_=_C2834 ,C2067_=_C2068 ,C2067_=_C2069 ,C2067_=_C2070 ,C2067_=_C2071 ,\nC2067_=_C2073 ,C2067_=_C2074 ,C2067_=_C2076 ,C2067_=_C2078 ,C2067_=_C2079 ,C2067_=_C2080 ,\nC2067_=_C2081 ,C2067_=_C2084 ,C2068_=_C2069 ,C2068_=_C2070 ,C2068_=_C2071 ,C2068_=_C2073 ,\nC2068_=_C2074 ,C2068_=_C2076 ,C2068_=_C2078 ,C2068_=_C2079 ,C2068_=_C2080 ,C2068_=_C2081 ,\nC2068_=_C2084 ,C2068_=_C3035 ,C2069_=_C2070 ,C2069_=_C2071 ,C2069_=_C2073 ,C2069_=_C2074 ,\nC2069_=_C2076 ,C2069_=_C2078 ,C2069_=_C2079 ,C2069_=_C2080 ,C2069_=_C2081 ,C2069_=_C2084 ,\nC2070_=_C2071 ,C2070_=_C2073 ,C2070_=_C2074 ,C2070_=_C2076 ,C2070_=_C2078 ,C2070_=_C2079 ,\nC2070_=_C2080 ,C2070_=_C2081 ,C2070_=_C2084 ,C2070_=_C2093 ,C2070_=_C2595 ,C2070_=_C3406 ,\nC2070_=_C3409 ,C2070_=_C3410 ,C2070_=_C3416 ,C2070_=_C3417 ,C2071_=_C2073 ,C2071_=_C2074 ,\nC2071_=_C2076 ,C2071_=_C2078 ,C2071_=_C2079 ,C2071_=_C2080 ,C2071_=_C2081 ,C2071_=_C2084 ,\nC2073_=_C2074 ,C2073_=_C2076 ,C2073_=_C2078 ,C2073_=_C2079 ,C2073_=_C2080 ,C2073_=_C2081 ,\nC2073_=_C2084 ,C2074_=_C2076 ,C2074_=_C2078 ,C2074_=_C2079 ,C2074_=_C2080 ,C2074_=_C2081 ,\nC2074_=_C2084 ,C2074_=_C2097 ,C2074_=_C2599 ,C2074_=_C3599 ,C2074_=_C3730 ,C2074_=_C3733 ,\nC2074_=_C3736 ,C2074_=_C3737 ,C2076_=_C2078 ,C2076_=_C2079 ,C2076_=_C2080 ,C2076_=_C2081 ,\nC2076_=_C2084 ,C2078_=_C2079 ,C2078_=_C2080 ,C2078_=_C2081 ,C2078_=_C2084 ,C2079_=_C2080 ,\nC2079_=_C2081 ,C2079_=_C2084 ,C2080_=_C2081 ,C2080_=_C2084 ,C2080_=_C2603 ,C2081_=_C2084 ,\nC2081_=_C2607 ,C2085_=_C2086 ,C2085_=_C2088 ,C2085_=_C2089 ,C2085_=_C2090 ,C2085_=_C2091 ,\nC2085_=_C2092 ,C2085_=_C2093 ,C2085_=_C2094 ,C2085_=_C2096 ,C2085_=_C2097 ,C2085_=_C2098 ,\nC2085_=_C2103 ,C2086_=_C2088 ,C2086_=_C2089 ,C2086_=_C2090 ,C2086_=_C2091 ,C2086_=_C2092 ,\nC2086_=_C2093 ,C2086_=_C2094 ,C2086_=_C2096 ,C2086_=_C2097 ,C2086_=_C2098 ,C2086_=_C2103 ,\nC2088_=_C2089 ,C2088_=_C2090 ,C2088_=_C2091 ,C2088_=_C2092 ,C2088_=_C2093 ,C2088_=_C2094 ,\nC2088_=_C2096 ,C2088_=_C2097 ,C2088_=_C2098 ,C2088_=_C2103 ,C2088_=_C2591 ,C2088_=_C2823 ,\nC2088_=_C2827 ,C2088_=_C2828 ,C2088_=_C2833 ,C2088_=_C2834 ,C2089_=_C2090 ,C2089_=_C2091 ,\nC2089_=_C2092 ,C2089_=_C2093 ,C2089_=_C2094 ,C2089_=_C2096 ,C2089_=_C2097 ,C2089_=_C2098 ,\nC2089_=_C2103 ,C2090_=_C2091 ,C2090_=_C2092 ,C2090_=_C2093 ,C2090_=_C2094 ,C2090_=_C2096 ,\nC2090_=_C2097 ,C2090_=_C2098 ,C2090_=_C2103 ,C2091_=_C2092 ,C2091_=_C2093 ,C2091_=_C2094 ,\nC2091_=_C2096 ,C2091_=_C2097 ,C2091_=_C2098 ,C2091_=_C2103 ,C2092_=_C2093 ,C2092_=_C2094 ,\nC2092_=_C2096 ,C2092_=_C2097 ,C2092_=_C2098 ,C2092_=_C2103 ,C2092_=_C3329 ,C2093_=_C2094 ,\nC2093_=_C2096 ,C2093_=_C2097 ,C2093_=_C2098 ,C2093_=_C2103 ,C2093_=_C2595 ,C2093_=_C3406 ,\nC2093_=_C3409 ,C2093_=_C3410 ,C2093_=_C3416 ,C2093_=_C3417 ,C2094_=_C2096 ,C2094_=_C2097 ,\nC2094_=_C2098 ,C2094_=_C2103 ,C2094_=_C3565 ,C2094_=_C3569 ,C2096_=_C2097 ,C2096_=_C2098 ,\nC2096_=_C2103 ,C2097_=_C2098 ,C2097_=_C2103 ,C2097_=_C2599 ,C2097_=_C3599 ,C2097_=_C3730 ,\nC2097_=_C3733 ,C2097_=_C3736 ,C2097_=_C3737 ,C2098_=_C2103 ,C2103_=_C3609 ,C2151_=_C2827 ,\nC2151_=_C3409 ,C2151_=_C3462 ,C2151_=_C3569 ,C2151_=_C3612 ,C2151_=_C3719 ,C2151_=_C3730 ,\nC2151_=_C3833 ,C2151_=_C3835 ,C2151_=_C3836 ,C2422_=_C2423 ,C2422_=_C2461 ,C2422_=_C2833 ,\nC2422_=_C2882 ,C2422_=_C2928 ,C2422_=_C3082 ,C2422_=_C3416 ,C2422_=_C3448 ,C2422_=_C3671 ,\nC2422_=_C3693 ,C2422_=_C3736 ,C2422_=_C3832 ,C2422_=_C3929 ,C2422_=_C3937 ,C2422_=_C4075 ,\nC2422_=_C4089 ,C2423_=_C2834 ,C2423_=_C2883 ,C2423_=_C2929 ,C2423_=_C3083 ,C2423_=_C3133 ,\nC2423_=_C3211 ,C2423_=_C3417 ,C2423_=_C3449 ,C2423_=_C3737 ,C2423_=_C3815 ,C2423_=_C3823 ,\nC2423_=_C3904 ,C2423_=_C3938 ,C2423_=_C4045 ,C2423_=_C4090 ,C2423_=_C4091 ,C2461_=_C2833 ,\nC2461_=_C2882 ,C2461_=_C2928 ,C2461_=_C3082 ,C2461_=_C3416 ,C2461_=_C3448 ,C2461_=_C3671 ,\nC2461_=_C3693 ,C2461_=_C3736 ,C2461_=_C3832 ,C2461_=_C3929 ,C2461_=_C3937 ,C2461_=_C4075 ,\nC2461_=_C4089 ,C2543_=_C2823 ,C2543_=_C2958 ,C2543_=_C2986 ,C2543_=_C3200 ,C2543_=_C3313 ,\nC2543_=_C3406 ,C2543_=_C3557 ,C2543_=_C3565 ,C2543_=_C3597 ,C2543_=_C3598 ,C2543_=_C3599 ,\nC2543_=_C3600 ,C2543_=_C3602 ,C2543_=_C3604 ,C2543_=_C3605 ,C2543_=_C3606 ,C2543_=_C3609 ,\nC2590_=_C2591 ,C2590_=_C2592 ,C2590_=_C2593 ,C2590_=_C2594 ,C2590_=_C2595 ,C2590_=_C2596 ,\nC2590_=_C2598 ,C2590_=_C2599 ,C2590_=_C2600 ,C2590_=_C2603 ,C2590_=_C2604 ,C2590_=_C2605 ,\nC2590_=_C2606 ,C2590_=_C2607 ,C2591_=_C2592 ,C2591_=_C2593 ,C2591_=_C2594 ,C2591_=_C2595 ,\nC2591_=_C2596 ,C2591_=_C2598 ,C2591_=_C2599 ,C2591_=_C2600 ,C2591_=_C2603 ,C2591_=_C2604 ,\nC2591_=_C2605 ,C2591_=_C2606 ,C2591_=_C2607 ,C2591_=_C2823 ,C2591_=_C2827 ,C2591_=_C2828 ,\nC2591_=_C2833 ,C2591_=_C2834 ,C2592_=_C2593 ,C2592_=_C2594 ,C2592_=_C2595 ,C2592_=_C2596 ,\nC2592_=_C2598 ,C2592_=_C2599 ,C2592_=_C2600 ,C2592_=_C2603 ,C2592_=_C2604 ,C2592_=_C2605 ,\nC2592_=_C2606 ,C2592_=_C2607 ,C2593_=_C2594 ,C2593_=_C2595 ,C2593_=_C2596 ,C2593_=_C2598 ,\nC2593_=_C2599 ,C2593_=_C2600 ,C2593_=_C2603 ,C2593_=_C2604 ,C2593_=_C2605 ,C2593_=_C2606 ,\nC2593_=_C2607 ,C2594_=_C2595 ,C2594_=_C2596 ,C2594_=_C2598 ,C2594_=_C2599 ,C2594_=_C2600 ,\nC2594_=_C2603 ,C2594_=_C2604 ,C2594_=_C2605 ,C2594_=_C2606 ,C2594_=_C2607 ,C2594_=_C3313 ,\nC2595_=_C2596 ,C2595_=_C2598 ,C2595_=_C2599 ,C2595_=_C2600 ,C2595_=_C2603 ,C2595_=_C2604 ,\nC2595_=_C2605 ,C2595_=_C2606 ,C2595_=_C2607 ,C2595_=_C3406 ,C2595_=_C3409 ,C2595_=_C3410 ,\nC2595_=_C3416 ,C2595_=_C3417 ,C2596_=_C2598 ,C2596_=_C2599 ,C2596_=_C2600 ,C2596_=_C2603 ,\nC2596_=_C2604 ,C2596_=_C2605 ,C2596_=_C2606 ,C2596_=_C2607 ,C2598_=_C2599 ,C2598_=_C2600 ,\nC2598_=_C2603 ,C2598_=_C2604 ,C2598_=_C2605 ,C2598_=_C2606 ,C2598_=_C2607 ,C2599_=_C2600 ,\nC2599_=_C2603 ,C2599_=_C2604 ,C2599_=_C2605 ,C2599_=_C2606 ,C2599_=_C2607 ,C2599_=_C3599 ,\nC2599_=_C3730 ,C2599_=_C3733 ,C2599_=_C3736 ,C2599_=_C3737 ,C2600_=_C2603 ,C2600_=_C2604 ,\nC2600_=_C2605 ,C2600_=_C2606 ,C2600_=_C2607 ,C2603_=_C2604 ,C2603_=_C2605 ,C2603_=_C2606 ,\nC2603_=_C2607 ,C2604_=_C2605 ,C2604_=_C2606 ,C2604_=_C2607 ,C2605_=_C2606 ,C2605_=_C2607 ,\nC2606_=_C2607 ,C2795_=_C2828 ,C2795_=_C2876 ,C2795_=_C3035 ,C2795_=_C3266 ,C2795_=_C3283 ,\nC2795_=_C3329 ,C2795_=_C3348 ,C2795_=_C3410 ,C2795_=_C3550 ,C2795_=_C3733 ,C2795_=_C3877 ,\nC2795_=_C3878 ,C2795_=_C3879 ,C2795_=_C3880 ,C2795_=_C3881 ,C2795_=_C3884 ,C2823_=_C2827 ,\nC2823_=_C2828 ,C2823_=_C2833 ,C2823_=_C2834 ,C2823_=_C2958 ,C2823_=_C2986</w:t>
      </w:r>
    </w:p>
    <w:p>
      <w:pPr>
        <w:pStyle w:val="PreformattedText"/>
        <w:bidi w:val="0"/>
        <w:spacing w:before="0" w:after="0"/>
        <w:jc w:val="left"/>
        <w:rPr/>
      </w:pPr>
      <w:r>
        <w:rPr/>
        <w:t xml:space="preserve"> </w:t>
      </w:r>
      <w:r>
        <w:rPr/>
        <w:t>,C2823_=_C3200 ,\nC2823_=_C3313 ,C2823_=_C3406 ,C2823_=_C3557 ,C2823_=_C3565 ,C2823_=_C3597 ,C2823_=_C3598 ,\nC2823_=_C3599 ,C2823_=_C3600 ,C2823_=_C3602 ,C2823_=_C3604 ,C2823_=_C3605 ,C2823_=_C3606 ,\nC2823_=_C3609 ,C2827_=_C2828 ,C2827_=_C2833 ,C2827_=_C2834 ,C2827_=_C3409 ,C2827_=_C3462 ,\nC2827_=_C3569 ,C2827_=_C3612 ,C2827_=_C3719 ,C2827_=_C3730 ,C2827_=_C3833 ,C2827_=_C3835 ,\nC2827_=_C3836 ,C2828_=_C2833 ,C2828_=_C2834 ,C2828_=_C2876 ,C2828_=_C3035 ,C2828_=_C3266 ,\nC2828_=_C3283 ,C2828_=_C3329 ,C2828_=_C3348 ,C2828_=_C3410 ,C2828_=_C3550 ,C2828_=_C3733 ,\nC2828_=_C3877 ,C2828_=_C3878 ,C2828_=_C3879 ,C2828_=_C3880 ,C2828_=_C3881 ,C2828_=_C3884 ,\nC2833_=_C2834 ,C2833_=_C2882 ,C2833_=_C2928 ,C2833_=_C3082 ,C2833_=_C3416 ,C2833_=_C3448 ,\nC2833_=_C3671 ,C2833_=_C3693 ,C2833_=_C3736 ,C2833_=_C3832 ,C2833_=_C3929 ,C2833_=_C3937 ,\nC2833_=_C4075 ,C2833_=_C4089 ,C2834_=_C2883 ,C2834_=_C2929 ,C2834_=_C3083 ,C2834_=_C3133 ,\nC2834_=_C3211 ,C2834_=_C3417 ,C2834_=_C3449 ,C2834_=_C3737 ,C2834_=_C3815 ,C2834_=_C3823 ,\nC2834_=_C3904 ,C2834_=_C3938 ,C2834_=_C4045 ,C2834_=_C4090 ,C2834_=_C4091 ,C2876_=_C2882 ,\nC2876_=_C2883 ,C2876_=_C3035 ,C2876_=_C3266 ,C2876_=_C3283 ,C2876_=_C3329 ,C2876_=_C3348 ,\nC2876_=_C3410 ,C2876_=_C3550 ,C2876_=_C3733 ,C2876_=_C3877 ,C2876_=_C3878 ,C2876_=_C3879 ,\nC2876_=_C3880 ,C2876_=_C3881 ,C2876_=_C3884 ,C2882_=_C2883 ,C2882_=_C2928 ,C2882_=_C3082 ,\nC2882_=_C3416 ,C2882_=_C3448 ,C2882_=_C3671 ,C2882_=_C3693 ,C2882_=_C3736 ,C2882_=_C3832 ,\nC2882_=_C3929 ,C2882_=_C3937 ,C2882_=_C4075 ,C2882_=_C4089 ,C2883_=_C2929 ,C2883_=_C3083 ,\nC2883_=_C3133 ,C2883_=_C3211 ,C2883_=_C3417 ,C2883_=_C3449 ,C2883_=_C3737 ,C2883_=_C3815 ,\nC2883_=_C3823 ,C2883_=_C3904 ,C2883_=_C3938 ,C2883_=_C4045 ,C2883_=_C4090 ,C2883_=_C4091 ,\nC2928_=_C2929 ,C2928_=_C3082 ,C2928_=_C3416 ,C2928_=_C3448 ,C2928_=_C3671 ,C2928_=_C3693 ,\nC2928_=_C3736 ,C2928_=_C3832 ,C2928_=_C3929 ,C2928_=_C3937 ,C2928_=_C4075 ,C2928_=_C4089 ,\nC2929_=_C3083 ,C2929_=_C3133 ,C2929_=_C3211 ,C2929_=_C3417 ,C2929_=_C3449 ,C2929_=_C3737 ,\nC2929_=_C3815 ,C2929_=_C3823 ,C2929_=_C3904 ,C2929_=_C3938 ,C2929_=_C4045 ,C2929_=_C4090 ,\nC2929_=_C4091 ,C2958_=_C2986 ,C2958_=_C3200 ,C2958_=_C3313 ,C2958_=_C3406 ,C2958_=_C3557 ,\nC2958_=_C3565 ,C2958_=_C3597 ,C2958_=_C3598 ,C2958_=_C3599 ,C2958_=_C3600 ,C2958_=_C3602 ,\nC2958_=_C3604 ,C2958_=_C3605 ,C2958_=_C3606 ,C2958_=_C3609 ,C2986_=_C3200 ,C2986_=_C3313 ,\nC2986_=_C3406 ,C2986_=_C3557 ,C2986_=_C3565 ,C2986_=_C3597 ,C2986_=_C3598 ,C2986_=_C3599 ,\nC2986_=_C3600 ,C2986_=_C3602 ,C2986_=_C3604 ,C2986_=_C3605 ,C2986_=_C3606 ,C2986_=_C3609 ,\nC3035_=_C3266 ,C3035_=_C3283 ,C3035_=_C3329 ,C3035_=_C3348 ,C3035_=_C3410 ,C3035_=_C3550 ,\nC3035_=_C3733 ,C3035_=_C3877 ,C3035_=_C3878 ,C3035_=_C3879 ,C3035_=_C3880 ,C3035_=_C3881 ,\nC3035_=_C3884 ,C3082_=_C3083 ,C3082_=_C3416 ,C3082_=_C3448 ,C3082_=_C3671 ,C3082_=_C3693 ,\nC3082_=_C3736 ,C3082_=_C3832 ,C3082_=_C3929 ,C3082_=_C3937 ,C3082_=_C4075 ,C3082_=_C4089 ,\nC3083_=_C3133 ,C3083_=_C3211 ,C3083_=_C3417 ,C3083_=_C3449 ,C3083_=_C3737 ,C3083_=_C3815 ,\nC3083_=_C3823 ,C3083_=_C3904 ,C3083_=_C3938 ,C3083_=_C4045 ,C3083_=_C4090 ,C3083_=_C4091 ,\nC3133_=_C3211 ,C3133_=_C3417 ,C3133_=_C3449 ,C3133_=_C3737 ,C3133_=_C3815 ,C3133_=_C3823 ,\nC3133_=_C3904 ,C3133_=_C3938 ,C3133_=_C4045 ,C3133_=_C4090 ,C3133_=_C4091 ,C3200_=_C3211 ,\nC3200_=_C3313 ,C3200_=_C3406 ,C3200_=_C3557 ,C3200_=_C3565 ,C3200_=_C3597 ,C3200_=_C3598 ,\nC3200_=_C3599 ,C3200_=_C3600 ,C3200_=_C3602 ,C3200_=_C3604 ,C3200_=_C3605 ,C3200_=_C3606 ,\nC3200_=_C3609 ,C3211_=_C3417 ,C3211_=_C3449 ,C3211_=_C3737 ,C3211_=_C3815 ,C3211_=_C3823 ,\nC3211_=_C3904 ,C3211_=_C3938 ,C3211_=_C4045 ,C3211_=_C4090 ,C3211_=_C4091 ,C3266_=_C3283 ,\nC3266_=_C3329 ,C3266_=_C3348 ,C3266_=_C3410 ,C3266_=_C3550 ,C3266_=_C3733 ,C3266_=_C3877 ,\nC3266_=_C3878 ,C3266_=_C3879 ,C3266_=_C3880 ,C3266_=_C3881 ,C3266_=_C3884 ,C3283_=_C3329 ,\nC3283_=_C3348 ,C3283_=_C3410 ,C3283_=_C3550 ,C3283_=_C3733 ,C3283_=_C3877 ,C3283_=_C3878 ,\nC3283_=_C3879 ,C3283_=_C3880 ,C3283_=_C3881 ,C3283_=_C3884 ,C3313_=_C3406 ,C3313_=_C3557 ,\nC3313_=_C3565 ,C3313_=_C3597 ,C3313_=_C3598 ,C3313_=_C3599 ,C3313_=_C3600 ,C3313_=_C3602 ,\nC3313_=_C3604 ,C3313_=_C3605 ,C3313_=_C3606 ,C3313_=_C3609 ,C3329_=_C3348 ,C3329_=_C3410 ,\nC3329_=_C3550 ,C3329_=_C3733 ,C3329_=_C3877 ,C3329_=_C3878 ,C3329_=_C3879 ,C3329_=_C3880 ,\nC3329_=_C3881 ,C3329_=_C3884 ,C3348_=_C3410 ,C3348_=_C3550 ,C3348_=_C3733 ,C3348_=_C3877 ,\nC3348_=_C3878 ,C3348_=_C3879 ,C3348_=_C3880 ,C3348_=_C3881 ,C3348_=_C3884 ,C3406_=_C3409 ,\nC3406_=_C3410 ,C3406_=_C3416 ,C3406_=_C3417 ,C3406_=_C3557 ,C3406_=_C3565 ,C3406_=_C3597 ,\nC3406_=_C3598 ,C3406_=_C3599 ,C3406_=_C3600 ,C3406_=_C3602 ,C3406_=_C3604 ,C3406_=_C3605 ,\nC3406_=_C3606 ,C3406_=_C3609 ,C3409_=_C3410 ,C3409_=_C3416 ,C3409_=_C3417 ,C3409_=_C3462 ,\nC3409_=_C3569 ,C3409_=_C3612 ,C3409_=_C3719 ,C3409_=_C3730 ,C3409_=_C3833 ,C3409_=_C3835 ,\nC3409_=_C3836 ,C3410_=_C3416 ,C3410_=_C3417 ,C3410_=_C3550 ,C3410_=_C3733 ,C3410_=_C3877 ,\nC3410_=_C3878 ,C3410_=_C3879 ,C3410_=_C3880 ,C3410_=_C3881 ,C3410_=_C3884 ,C3416_=_C3417 ,\nC3416_=_C3448 ,C3416_=_C3671 ,C3416_=_C3693 ,C3416_=_C3736 ,C3416_=_C3832 ,C3416_=_C3929 ,\nC3416_=_C3937 ,C3416_=_C4075 ,C3416_=_C4089 ,C3417_=_C3449 ,C3417_=_C3737 ,C3417_=_C3815 ,\nC3417_=_C3823 ,C3417_=_C3904 ,C3417_=_C3938 ,C3417_=_C4045 ,C3417_=_C4090 ,C3417_=_C4091 ,\nC3448_=_C3449 ,C3448_=_C3671 ,C3448_=_C3693 ,C3448_=_C3736 ,C3448_=_C3832 ,C3448_=_C3929 ,\nC3448_=_C3937 ,C3448_=_C4075 ,C3448_=_C4089 ,C3449_=_C3737 ,C3449_=_C3815 ,C3449_=_C3823 ,\nC3449_=_C3904 ,C3449_=_C3938 ,C3449_=_C4045 ,C3449_=_C4090 ,C3449_=_C4091 ,C3462_=_C3569 ,\nC3462_=_C3612 ,C3462_=_C3719 ,C3462_=_C3730 ,C3462_=_C3833 ,C3462_=_C3835 ,C3462_=_C3836 ,\nC3550_=_C3733 ,C3550_=_C3877 ,C3550_=_C3878 ,C3550_=_C3879 ,C3550_=_C3880 ,C3550_=_C3881 ,\nC3550_=_C3884 ,C3557_=_C3565 ,C3557_=_C3597 ,C3557_=_C3598 ,C3557_=_C3599 ,C3557_=_C3600 ,\nC3557_=_C3602 ,C3557_=_C3604 ,C3557_=_C3605 ,C3557_=_C3606 ,C3557_=_C3609 ,C3565_=_C3569 ,\nC3565_=_C3597 ,C3565_=_C3598 ,C3565_=_C3599 ,C3565_=_C3600 ,C3565_=_C3602 ,C3565_=_C3604 ,\nC3565_=_C3605 ,C3565_=_C3606 ,C3565_=_C3609 ,C3569_=_C3612 ,C3569_=_C3719 ,C3569_=_C3730 ,\nC3569_=_C3833 ,C3569_=_C3835 ,C3569_=_C3836 ,C3597_=_C3598 ,C3597_=_C3599 ,C3597_=_C3600 ,\nC3597_=_C3602 ,C3597_=_C3604 ,C3597_=_C3605 ,C3597_=_C3606 ,C3597_=_C3609 ,C3597_=_C3612 ,\nC3598_=_C3599 ,C3598_=_C3600 ,C3598_=_C3602 ,C3598_=_C3604 ,C3598_=_C3605 ,C3598_=_C3606 ,\nC3598_=_C3609 ,C3598_=_C3719 ,C3599_=_C3600 ,C3599_=_C3602 ,C3599_=_C3604 ,C3599_=_C3605 ,\nC3599_=_C3606 ,C3599_=_C3609 ,C3599_=_C3730 ,C3599_=_C3733 ,C3599_=_C3736 ,C3599_=_C3737 ,\nC3600_=_C3602 ,C3600_=_C3604 ,C3600_=_C3605 ,C3600_=_C3606 ,C3600_=_C3609 ,C3602_=_C3604 ,\nC3602_=_C3605 ,C3602_=_C3606 ,C3602_=_C3609 ,C3602_=_C3833 ,C3604_=_C3605 ,C3604_=_C3606 ,\nC3604_=_C3609 ,C3604_=_C3835 ,C3605_=_C3606 ,C3605_=_C3609 ,C3605_=_C3880 ,C3605_=_C4075 ,\nC3606_=_C3609 ,C3606_=_C3836 ,C3612_=_C3719 ,C3612_=_C3730 ,C3612_=_C3833 ,C3612_=_C3835 ,\nC3612_=_C3836 ,C3671_=_C3693 ,C3671_=_C3736 ,C3671_=_C3832 ,C3671_=_C3929 ,C3671_=_C3937 ,\nC3671_=_C4075 ,C3671_=_C4089 ,C3693_=_C3736 ,C3693_=_C3832 ,C3693_=_C3929 ,C3693_=_C3937 ,\nC3693_=_C4075 ,C3693_=_C4089 ,C3719_=_C3730 ,C3719_=_C3833 ,C3719_=_C3835 ,C3719_=_C3836 ,\nC3730_=_C3733 ,C3730_=_C3736 ,C3730_=_C3737 ,C3730_=_C3833 ,C3730_=_C3835 ,C3730_=_C3836 ,\nC3733_=_C3736 ,C3733_=_C3737 ,C3733_=_C3877 ,C3733_=_C3878 ,C3733_=_C3879 ,C3733_=_C3880 ,\nC3733_=_C3881 ,C3733_=_C3884 ,C3736_=_C3737 ,C3736_=_C3832 ,C3736_=_C3929 ,C3736_=_C3937 ,\nC3736_=_C4075 ,C3736_=_C4089 ,C3737_=_C3815 ,C3737_=_C3823 ,C3737_=_C3904 ,C3737_=_C3938 ,\nC3737_=_C4045 ,C3737_=_C4090 ,C3737_=_C4091 ,C3815_=_C3823 ,C3815_=_C3904 ,C3815_=_C3938 ,\nC3815_=_C4045 ,C3815_=_C4090 ,C3815_=_C4091 ,C3823_=_C3904 ,C3823_=_C3938 ,C3823_=_C4045 ,\nC3823_=_C4090 ,C3823_=_C4091 ,C3832_=_C3929 ,C3832_=_C3937 ,C3832_=_C4075 ,C3832_=_C4089 ,\nC3833_=_C3835 ,C3833_=_C3836 ,C3835_=_C3836 ,C3877_=_C3878 ,C3877_=_C3879 ,C3877_=_C3880 ,\nC3877_=_C3881 ,C3877_=_C3884 ,C3878_=_C3879 ,C3878_=_C3880 ,C3878_=_C3881 ,C3878_=_C3884 ,\nC3878_=_C3937 ,C3878_=_C3938 ,C3879_=_C3880 ,C3879_=_C3881 ,C3879_=_C3884 ,C3880_=_C3881 ,\nC3880_=_C3884 ,C3880_=_C4075 ,C3881_=_C3884 ,C3904_=_C3938 ,C3904_=_C4045 ,C3904_=_C4090 ,\nC3904_=_C4091 ,C3929_=_C3937 ,C3929_=_C4075 ,C3929_=_C4089 ,C3937_=_C3938 ,C3937_=_C4075 ,\nC3937_=_C4089 ,C3938_=_C4045 ,C3938_=_C4090 ,C3938_=_C4091 ,C4045_=_C4090 ,C4045_=_C4091 ,\nC4075_=_C4089 ,C4089_=_C4090 ,C4090_=_C4091 ,"];82[shape=box, label="id:82 level: 4\n192: C420 C461 C472 C498 C503 \nC569 C582 C593 C594 C595 C596 \nC597 C598 C599 C602 C603 C604 \nC605 C606 C607 C608 C609 C610 \nC611 C612 C613 C614 C615 C616 \nC617 C787 C799 C808 C834 C836 \nC928 C954 C965 C978 C979 C980 \nC981 C982 C983 C984 C985 C986 \nC987 C990 C991 C992 C993 C994 \nC995 C996 C997 C998 C999 C1000 \nC1001 C1047 C1085 C1106 C1160 C1265 \nC1327 C1437 C1440 C1448 C1455 C1463 \nC1487 C1500 C1583 C1588 C1592 C1599 \nC1601 C1700 C1704 C1750 C1764 C1765 \nC1838 C1904 C1951 C1952 C1964 C2023 \nC2024 C2025 C2026 C2027 C2028 C2029 \nC2031 C2032 C2033 C2035 C2036 C2037 \nC2038 C2039 C2040 C2041 C2068 C2074 \nC2081 C2097 C2156 C2237 C2253 C2300 \nC2409 C2427 C2466 C2468 C2599 C2607 \nC2697 C2806 C2810 C2817 C2819 C2825 \nC2867 C2869 C2870 C2871 C2872 C2873 \nC2874 C2875 C2876 C2877 C2878 C2879 \nC2880 C2881 C2882 C2883 C2903 C3027 \nC3028 C3029 C3030 C3031 C3032 C3033 \nC3034 C3035 C3036 C3037 C3038 C3039 \nC3040 C3041 C3056 C3057 C3058 C3060 \nC3061 C3062 C3063 C3064 C3065 C3066 \nC3067 C3068 C3279 C3322 C3337 C3408 \nC3431 C3437 C3599 C3654 C3728 C3729 \nC3730 C3731 C3732 C3733 C3734 C3736 \nC3737 C3846 C3874 C3911 C3942 C4085 \nC4096 \n2553: C420_=_C834( C420 C834 ) C420_=_C1601( C420 C1601 ) C420_=_C1700( C420 C1700 ) C420_=_C1764( C420 C1764 ) C420_=_C1951( C420 C1951 ) \nC420_=_C2409( C420 C2409 )</w:t>
      </w:r>
    </w:p>
    <w:p>
      <w:pPr>
        <w:pStyle w:val="PreformattedText"/>
        <w:bidi w:val="0"/>
        <w:spacing w:before="0" w:after="0"/>
        <w:jc w:val="left"/>
        <w:rPr/>
      </w:pPr>
      <w:r>
        <w:rPr/>
        <w:t xml:space="preserve"> </w:t>
      </w:r>
      <w:r>
        <w:rPr/>
        <w:t>C420_=_C2466( C420 C2466 ) C420_=_C2867( C420 C2867 ) C420_=_C2869( C420 C2869 ) C420_=_C2870( C420 C2870 ) C420_=_C2871( C420 C2871 ) \nC420_=_C2872( C420 C2872 ) C420_=_C2873( C420 C2873 ) C420_=_C2874( C420 C2874 ) C420_=_C2875( C420 C2875 ) C420_=_C2876( C420 C2876 ) C420_=_C2877( C420 C2877 ) \nC420_=_C2878( C420 C2878 ) C420_=_C2879( C420 C2879 ) C420_=_C2880( C420 C2880 ) C420_=_C2881( C420 C2881 ) C420_=_C2882( C420 C2882 ) C420_=_C2883( C420 C2883 ) \nC461_=_C472( C461 C472 ) C461_=_C593( C461 C593 ) C461_=_C594( C461 C594 ) C461_=_C595( C461 C595 ) C461_=_C596( C461 C596 ) C461_=_C597( C461 C597 ) \nC461_=_C598( C461 C598 ) C461_=_C599( C461 C599 ) C461_=_C602( C461 C602 ) C461_=_C603( C461 C603 ) C461_=_C604( C461 C604 ) C461_=_C605( C461 C605 ) \nC461_=_C606( C461 C606 ) C461_=_C607( C461 C607 ) C461_=_C608( C461 C608 ) C461_=_C609( C461 C609 ) C461_=_C610( C461 C610 ) C461_=_C611( C461 C611 ) \nC461_=_C612( C461 C612 ) C461_=_C613( C461 C613 ) C461_=_C614( C461 C614 ) C461_=_C615( C461 C615 ) C461_=_C616( C461 C616 ) C461_=_C617( C461 C617 ) \nC472_=_C836( C472 C836 ) C472_=_C1704( C472 C1704 ) C472_=_C1765( C472 C1765 ) C472_=_C1952( C472 C1952 ) C472_=_C2068( C472 C2068 ) C472_=_C2253( C472 C2253 ) \nC472_=_C2468( C472 C2468 ) C472_=_C2903( C472 C2903 ) C472_=_C3027( C472 C3027 ) C472_=_C3028( C472 C3028 ) C472_=_C3029( C472 C3029 ) C472_=_C3030( C472 C3030 ) \nC472_=_C3031( C472 C3031 ) C472_=_C3032( C472 C3032 ) C472_=_C3033( C472 C3033 ) C472_=_C3034( C472 C3034 ) C472_=_C3035( C472 C3035 ) C472_=_C3036( C472 C3036 ) \nC472_=_C3037( C472 C3037 ) C472_=_C3038( C472 C3038 ) C472_=_C3039( C472 C3039 ) C472_=_C3040( C472 C3040 ) C472_=_C3041( C472 C3041 ) C498_=_C503( C498 C503 ) \nC498_=_C569( C498 C569 ) C498_=_C596( C498 C596 ) C498_=_C983( C498 C983 ) C498_=_C1265( C498 C1265 ) C498_=_C1327( C498 C1327 ) C498_=_C1440( C498 C1440 ) \nC498_=_C1487( C498 C1487 ) C498_=_C1583( C498 C1583 ) C498_=_C2023( C498 C2023 ) C498_=_C2024( C498 C2024 ) C498_=_C2025( C498 C2025 ) C498_=_C2026( C498 C2026 ) \nC498_=_C2027( C498 C2027 ) C498_=_C2028( C498 C2028 ) C498_=_C2029( C498 C2029 ) C498_=_C2031( C498 C2031 ) C498_=_C2032( C498 C2032 ) C498_=_C2033( C498 C2033 ) \nC498_=_C2035( C498 C2035 ) C498_=_C2036( C498 C2036 ) C498_=_C2037( C498 C2037 ) C498_=_C2038( C498 C2038 ) C498_=_C2039( C498 C2039 ) C498_=_C2040( C498 C2040 ) \nC498_=_C2041( C498 C2041 ) C503_=_C602( C503 C602 ) C503_=_C787( C503 C787 ) C503_=_C808( C503 C808 ) C503_=_C965( C503 C965 ) C503_=_C990( C503 C990 ) \nC503_=_C1085( C503 C1085 ) C503_=_C1448( C503 C1448 ) C503_=_C1588( C503 C1588 ) C503_=_C2156( C503 C2156 ) C503_=_C2237( C503 C2237 ) C503_=_C2427( C503 C2427 ) \nC503_=_C2806( C503 C2806 ) C503_=_C2819( C503 C2819 ) C503_=_C3056( C503 C3056 ) C503_=_C3057( C503 C3057 ) C503_=_C3058( C503 C3058 ) C503_=_C3060( C503 C3060 ) \nC503_=_C3061( C503 C3061 ) C503_=_C3062( C503 C3062 ) C503_=_C3063( C503 C3063 ) C503_=_C3064( C503 C3064 ) C503_=_C3065( C503 C3065 ) C503_=_C3066( C503 C3066 ) \nC503_=_C3067( C503 C3067 ) C503_=_C3068( C503 C3068 ) C569_=_C582( C569 C582 ) C569_=_C596( C569 C596 ) C569_=_C983( C569 C983 ) C569_=_C1265( C569 C1265 ) \nC569_=_C1327( C569 C1327 ) C569_=_C1440( C569 C1440 ) C569_=_C1487( C569 C1487 ) C569_=_C1583( C569 C1583 ) C569_=_C2023( C569 C2023 ) C569_=_C2024( C569 C2024 ) \nC569_=_C2025( C569 C2025 ) C569_=_C2026( C569 C2026 ) C569_=_C2027( C569 C2027 ) C569_=_C2028( C569 C2028 ) C569_=_C2029( C569 C2029 ) C569_=_C2031( C569 C2031 ) \nC569_=_C2032( C569 C2032 ) C569_=_C2033( C569 C2033 ) C569_=_C2035( C569 C2035 ) C569_=_C2036( C569 C2036 ) C569_=_C2037( C569 C2037 ) C569_=_C2038( C569 C2038 ) \nC569_=_C2039( C569 C2039 ) C569_=_C2040( C569 C2040 ) C569_=_C2041( C569 C2041 ) C582_=_C608( C582 C608 ) C582_=_C994( C582 C994 ) C582_=_C1106( C582 C1106 ) \nC582_=_C1455( C582 C1455 ) C582_=_C1500( C582 C1500 ) C582_=_C1592( C582 C1592 ) C582_=_C1750( C582 C1750 ) C582_=_C2074( C582 C2074 ) C582_=_C2097( C582 C2097 ) \nC582_=_C2599( C582 C2599 ) C582_=_C2810( C582 C2810 ) C582_=_C2825( C582 C2825 ) C582_=_C3279( C582 C3279 ) C582_=_C3337( C582 C3337 ) C582_=_C3408( C582 C3408 ) \nC582_=_C3599( C582 C3599 ) C582_=_C3728( C582 C3728 ) C582_=_C3729( C582 C3729 ) C582_=_C3730( C582 C3730 ) C582_=_C3731( C582 C3731 ) C582_=_C3732( C582 C3732 ) \nC582_=_C3733( C582 C3733 ) C582_=_C3734( C582 C3734 ) C582_=_C3736( C582 C3736 ) C582_=_C3737( C582 C3737 ) C593_=_C594( C593 C594 ) C593_=_C595( C593 C595 ) \nC593_=_C596( C593 C596 ) C593_=_C597( C593 C597 ) C593_=_C598( C593 C598 ) C593_=_C599( C593 C599 ) C593_=_C602( C593 C602 ) C593_=_C603( C593 C603 ) \nC593_=_C604( C593 C604 ) C593_=_C605( C593 C605 ) C593_=_C606( C593 C606 ) C593_=_C607( C593 C607 ) C593_=_C608( C593 C608 ) C593_=_C609( C593 C609 ) \nC593_=_C610( C593 C610 ) C593_=_C611( C593 C611 ) C593_=_C612( C593 C612 ) C593_=_C613( C593 C613 ) C593_=_C614( C593 C614 ) C593_=_C615( C593 C615 ) \nC593_=_C616( C593 C616 ) C593_=_C617( C593 C617 ) C593_=_C979( C593 C979 ) C593_=_C1440( C593 C1440 ) C593_=_C1448( C593 C1448 ) C593_=_C1455( C593 C1455 ) \nC593_=_C1463( C593 C1463 ) C594_=_C595( C594 C595 ) C594_=_C596( C594 C596 ) C594_=_C597( C594 C597 ) C594_=_C598( C594 C598 ) C594_=_C599( C594 C599 ) \nC594_=_C602( C594 C602 ) C594_=_C603( C594 C603 ) C594_=_C604( C594 C604 ) C594_=_C605( C594 C605 ) C594_=_C606( C594 C606 ) C594_=_C607( C594 C607 ) \nC594_=_C608( C594 C608 ) C594_=_C609( C594 C609 ) C594_=_C610( C594 C610 ) C594_=_C611( C594 C611 ) C594_=_C612( C594 C612 ) C594_=_C613( C594 C613 ) \nC594_=_C614( C594 C614 ) C594_=_C615( C594 C615 ) C594_=_C616( C594 C616 ) C594_=_C617( C594 C617 ) C594_=_C980( C594 C980 ) C594_=_C1583( C594 C1583 ) \nC594_=_C1588( C594 C1588 ) C594_=_C1592( C594 C1592 ) C594_=_C1599( C594 C1599 ) C595_=_C596( C595 C596 ) C595_=_C597( C595 C597 ) C595_=_C598( C595 C598 ) \nC595_=_C599( C595 C599 ) C595_=_C602( C595 C602 ) C595_=_C603( C595 C603 ) C595_=_C604( C595 C604 ) C595_=_C605( C595 C605 ) C595_=_C606( C595 C606 ) \nC595_=_C607( C595 C607 ) C595_=_C608( C595 C608 ) C595_=_C609( C595 C609 ) C595_=_C610( C595 C610 ) C595_=_C611( C595 C611 ) C595_=_C612( C595 C612 ) \nC595_=_C613( C595 C613 ) C595_=_C614( C595 C614 ) C595_=_C615( C595 C615 ) C595_=_C616( C595 C616 ) C595_=_C617( C595 C617 ) C595_=_C982( C595 C982 ) \nC595_=_C1764( C595 C1764 ) C595_=_C1765( C595 C1765 ) C596_=_C597( C596 C597 ) C596_=_C598( C596 C598 ) C596_=_C599( C596 C599 ) C596_=_C602( C596 C602 ) \nC596_=_C603( C596 C603 ) C596_=_C604( C596 C604 ) C596_=_C605( C596 C605 ) C596_=_C606( C596 C606 ) C596_=_C607( C596 C607 ) C596_=_C608( C596 C608 ) \nC596_=_C609( C596 C609 ) C596_=_C610( C596 C610 ) C596_=_C611( C596 C611 ) C596_=_C612( C596 C612 ) C596_=_C613( C596 C613 ) C596_=_C614( C596 C614 ) \nC596_=_C615( C596 C615 ) C596_=_C616( C596 C616 ) C596_=_C617( C596 C617 ) C596_=_C983( C596 C983 ) C596_=_C1265( C596 C1265 ) C596_=_C1327( C596 C1327 ) \nC596_=_C1440( C596 C1440 ) C596_=_C1487( C596 C1487 ) C596_=_C1583( C596 C1583 ) C596_=_C2023( C596 C2023 ) C596_=_C2024( C596 C2024 ) C596_=_C2025( C596 C2025 ) \nC596_=_C2026( C596 C2026 ) C596_=_C2027( C596 C2027 ) C596_=_C2028( C596 C2028 ) C596_=_C2029( C596 C2029 ) C596_=_C2031( C596 C2031 ) C596_=_C2032( C596 C2032 ) \nC596_=_C2033( C596 C2033 ) C596_=_C2035( C596 C2035 ) C596_=_C2036( C596 C2036 ) C596_=_C2037( C596 C2037 ) C596_=_C2038( C596 C2038 ) C596_=_C2039( C596 C2039 ) \nC596_=_C2040( C596 C2040 ) C596_=_C2041( C596 C2041 ) C597_=_C598( C597 C598 ) C597_=_C599( C597 C599 ) C597_=_C602( C597 C602 ) C597_=_C603( C597 C603 ) \nC597_=_C604( C597 C604 ) C597_=_C605( C597 C605 ) C597_=_C606( C597 C606 ) C597_=_C607( C597 C607 ) C597_=_C608( C597 C608 ) C597_=_C609( C597 C609 ) \nC597_=_C610( C597 C610 ) C597_=_C611( C597 C611 ) C597_=_C612( C597 C612 ) C597_=_C613( C597 C613 ) C597_=_C614( C597 C614 ) C597_=_C615( C597 C615 ) \nC597_=_C616( C597 C616 ) C597_=_C617( C597 C617 ) C598_=_C599( C598 C599 ) C598_=_C602( C598 C602 ) C598_=_C603( C598 C603 ) C598_=_C604( C598 C604 ) \nC598_=_C605( C598 C605 ) C598_=_C606( C598 C606 ) C598_=_C607( C598 C607 ) C598_=_C608( C598 C608 ) C598_=_C609( C598 C609 ) C598_=_C610( C598 C610 ) \nC598_=_C611( C598 C611 ) C598_=_C612( C598 C612 ) C598_=_C613( C598 C613 ) C598_=_C614( C598 C614 ) C598_=_C615( C598 C615 ) C598_=_C616( C598 C616 ) \nC598_=_C617( C598 C617 ) C598_=_C985( C598 C985 ) C598_=_C2466( C598 C2466 ) C598_=_C2468( C598 C2468 ) C599_=_C602( C599 C602 ) C599_=_C603( C599 C603 ) \nC599_=_C604( C599 C604 ) C599_=_C605( C599 C605 ) C599_=_C606( C599 C606 ) C599_=_C607( C599 C607 ) C599_=_C608( C599 C608 ) C599_=_C609( C599 C609 ) \nC599_=_C610( C599 C610 ) C599_=_C611( C599 C611 ) C599_=_C612( C599 C612 ) C599_=_C613( C599 C613 ) C599_=_C614( C599 C614 ) C599_=_C615( C599 C615 ) \nC599_=_C616( C599 C616 ) C599_=_C617( C599 C617 ) C599_=_C987( C599 C987 ) C599_=_C2028( C599 C2028 ) C599_=_C2806( C599 C2806 ) C599_=_C2810( C599 C2810 ) \nC599_=_C2817( C599 C2817 ) C602_=_C603( C602 C603 ) C602_=_C604( C602 C604 ) C602_=_C605( C602 C605 ) C602_=_C606( C602 C606 ) C602_=_C607( C602 C607 ) \nC602_=_C608( C602 C608 ) C602_=_C609( C602 C609 ) C602_=_C610( C602 C610 ) C602_=_C611( C602 C611 ) C602_=_C612( C602 C612 ) C602_=_C613( C602 C613 ) \nC602_=_C614( C602 C614 ) C602_=_C615( C602 C615 ) C602_=_C616( C602 C616 ) C602_=_C617( C602 C617 ) C602_=_C787( C602 C787 ) C602_=_C808( C602 C808 ) \nC602_=_C965( C602 C965 ) C602_=_C990( C602 C990 ) C602_=_C1085( C602 C1085 ) C602_=_C1448( C602 C1448 ) C602_=_C1588( C602 C1588 ) C602_=_C2156( C602 C2156 ) \nC602_=_C2237( C602 C2237 ) C602_=_C2427( C602 C2427 ) C602_=_C2806( C602 C2806 ) C602_=_C2819( C602 C2819 ) C602_=_C3056( C602 C3056 ) C602_=_C3057( C602 C3057 ) \nC602_=_C3058( C602 C3058 ) C602_=_C3060( C602 C3060 ) C602_=_C3061( C602 C3061 ) C602_=_C3062( C602 C3062 ) C602_=_C3063( C602 C3063 ) C602_=_C3064( C602</w:t>
      </w:r>
    </w:p>
    <w:p>
      <w:pPr>
        <w:pStyle w:val="PreformattedText"/>
        <w:bidi w:val="0"/>
        <w:spacing w:before="0" w:after="0"/>
        <w:jc w:val="left"/>
        <w:rPr/>
      </w:pPr>
      <w:r>
        <w:rPr/>
        <w:t xml:space="preserve"> </w:t>
      </w:r>
      <w:r>
        <w:rPr/>
        <w:t>C3064 ) \nC602_=_C3065( C602 C3065 ) C602_=_C3066( C602 C3066 ) C602_=_C3067( C602 C3067 ) C602_=_C3068( C602 C3068 ) C603_=_C604( C603 C604 ) C603_=_C605( C603 C605 ) \nC603_=_C606( C603 C606 ) C603_=_C607( C603 C607 ) C603_=_C608( C603 C608 ) C603_=_C609( C603 C609 ) C603_=_C610( C603 C610 ) C603_=_C611( C603 C611 ) \nC603_=_C612( C603 C612 ) C603_=_C613( C603 C613 ) C603_=_C614( C603 C614 ) C603_=_C615( C603 C615 ) C603_=_C616( C603 C616 ) C603_=_C617( C603 C617 ) \nC603_=_C991( C603 C991 ) C603_=_C2870( C603 C2870 ) C603_=_C3028( C603 C3028 ) C604_=_C605( C604 C605 ) C604_=_C606( C604 C606 ) C604_=_C607( C604 C607 ) \nC604_=_C608( C604 C608 ) C604_=_C609( C604 C609 ) C604_=_C610( C604 C610 ) C604_=_C611( C604 C611 ) C604_=_C612( C604 C612 ) C604_=_C613( C604 C613 ) \nC604_=_C614( C604 C614 ) C604_=_C615( C604 C615 ) C604_=_C616( C604 C616 ) C604_=_C617( C604 C617 ) C604_=_C992( C604 C992 ) C604_=_C2871( C604 C2871 ) \nC604_=_C3029( C604 C3029 ) C604_=_C3322( C604 C3322 ) C605_=_C606( C605 C606 ) C605_=_C607( C605 C607 ) C605_=_C608( C605 C608 ) C605_=_C609( C605 C609 ) \nC605_=_C610( C605 C610 ) C605_=_C611( C605 C611 ) C605_=_C612( C605 C612 ) C605_=_C613( C605 C613 ) C605_=_C614( C605 C614 ) C605_=_C615( C605 C615 ) \nC605_=_C616( C605 C616 ) C605_=_C617( C605 C617 ) C606_=_C607( C606 C607 ) C606_=_C608( C606 C608 ) C606_=_C609( C606 C609 ) C606_=_C610( C606 C610 ) \nC606_=_C611( C606 C611 ) C606_=_C612( C606 C612 ) C606_=_C613( C606 C613 ) C606_=_C614( C606 C614 ) C606_=_C615( C606 C615 ) C606_=_C616( C606 C616 ) \nC606_=_C617( C606 C617 ) C607_=_C608( C607 C608 ) C607_=_C609( C607 C609 ) C607_=_C610( C607 C610 ) C607_=_C611( C607 C611 ) C607_=_C612( C607 C612 ) \nC607_=_C613( C607 C613 ) C607_=_C614( C607 C614 ) C607_=_C615( C607 C615 ) C607_=_C616( C607 C616 ) C607_=_C617( C607 C617 ) C608_=_C609( C608 C609 ) \nC608_=_C610( C608 C610 ) C608_=_C611( C608 C611 ) C608_=_C612( C608 C612 ) C608_=_C613( C608 C613 ) C608_=_C614( C608 C614 ) C608_=_C615( C608 C615 ) \nC608_=_C616( C608 C616 ) C608_=_C617( C608 C617 ) C608_=_C994( C608 C994 ) C608_=_C1106( C608 C1106 ) C608_=_C1455( C608 C1455 ) C608_=_C1500( C608 C1500 ) \nC608_=_C1592( C608 C1592 ) C608_=_C1750( C608 C1750 ) C608_=_C2074( C608 C2074 ) C608_=_C2097( C608 C2097 ) C608_=_C2599( C608 C2599 ) C608_=_C2810( C608 C2810 ) \nC608_=_C2825( C608 C2825 ) C608_=_C3279( C608 C3279 ) C608_=_C3337( C608 C3337 ) C608_=_C3408( C608 C3408 ) C608_=_C3599( C608 C3599 ) C608_=_C3728( C608 C3728 ) \nC608_=_C3729( C608 C3729 ) C608_=_C3730( C608 C3730 ) C608_=_C3731( C608 C3731 ) C608_=_C3732( C608 C3732 ) C608_=_C3733( C608 C3733 ) C608_=_C3734( C608 C3734 ) \nC608_=_C3736( C608 C3736 ) C608_=_C3737( C608 C3737 ) C609_=_C610( C609 C610 ) C609_=_C611( C609 C611 ) C609_=_C612( C609 C612 ) C609_=_C613( C609 C613 ) \nC609_=_C614( C609 C614 ) C609_=_C615( C609 C615 ) C609_=_C616( C609 C616 ) C609_=_C617( C609 C617 ) C610_=_C611( C610 C611 ) C610_=_C612( C610 C612 ) \nC610_=_C613( C610 C613 ) C610_=_C614( C610 C614 ) C610_=_C615( C610 C615 ) C610_=_C616( C610 C616 ) C610_=_C617( C610 C617 ) C610_=_C995( C610 C995 ) \nC610_=_C2875( C610 C2875 ) C610_=_C3033( C610 C3033 ) C611_=_C612( C611 C612 ) C611_=_C613( C611 C613 ) C611_=_C614( C611 C614 ) C611_=_C615( C611 C615 ) \nC611_=_C616( C611 C616 ) C611_=_C617( C611 C617 ) C611_=_C996( C611 C996 ) C611_=_C2037( C611 C2037 ) C611_=_C3061( C611 C3061 ) C611_=_C3731( C611 C3731 ) \nC611_=_C3846( C611 C3846 ) C612_=_C613( C612 C613 ) C612_=_C614( C612 C614 ) C612_=_C615( C612 C615 ) C612_=_C616( C612 C616 ) C612_=_C617( C612 C617 ) \nC613_=_C614( C613 C614 ) C613_=_C615( C613 C615 ) C613_=_C616( C613 C616 ) C613_=_C617( C613 C617 ) C613_=_C997( C613 C997 ) C613_=_C2038( C613 C2038 ) \nC613_=_C3062( C613 C3062 ) C613_=_C3732( C613 C3732 ) C613_=_C3874( C613 C3874 ) C614_=_C615( C614 C615 ) C614_=_C616( C614 C616 ) C614_=_C617( C614 C617 ) \nC615_=_C616( C615 C616 ) C615_=_C617( C615 C617 ) C616_=_C617( C616 C617 ) C616_=_C1000( C616 C1000 ) C616_=_C2880( C616 C2880 ) C616_=_C3039( C616 C3039 ) \nC617_=_C799( C617 C799 ) C617_=_C1001( C617 C1001 ) C617_=_C1047( C617 C1047 ) C617_=_C1160( C617 C1160 ) C617_=_C1437( C617 C1437 ) C617_=_C1463( C617 C1463 ) \nC617_=_C1599( C617 C1599 ) C617_=_C1838( C617 C1838 ) C617_=_C1904( C617 C1904 ) C617_=_C1964( C617 C1964 ) C617_=_C2081( C617 C2081 ) C617_=_C2300( C617 C2300 ) \nC617_=_C2607( C617 C2607 ) C617_=_C2697( C617 C2697 ) C617_=_C2817( C617 C2817 ) C617_=_C3322( C617 C3322 ) C617_=_C3431( C617 C3431 ) C617_=_C3437( C617 C3437 ) \nC617_=_C3654( C617 C3654 ) C617_=_C3846( C617 C3846 ) C617_=_C3874( C617 C3874 ) C617_=_C3911( C617 C3911 ) C617_=_C3942( C617 C3942 ) C617_=_C4085( C617 C4085 ) \nC617_=_C4096( C617 C4096 ) C787_=_C799( C787 C799 ) C787_=_C808( C787 C808 ) C787_=_C965( C787 C965 ) C787_=_C990( C787 C990 ) C787_=_C1085( C787 C1085 ) \nC787_=_C1448( C787 C1448 ) C787_=_C1588( C787 C1588 ) C787_=_C2156( C787 C2156 ) C787_=_C2237( C787 C2237 ) C787_=_C2427( C787 C2427 ) C787_=_C2806( C787 C2806 ) \nC787_=_C2819( C787 C2819 ) C787_=_C3056( C787 C3056 ) C787_=_C3057( C787 C3057 ) C787_=_C3058( C787 C3058 ) C787_=_C3060( C787 C3060 ) C787_=_C3061( C787 C3061 ) \nC787_=_C3062( C787 C3062 ) C787_=_C3063( C787 C3063 ) C787_=_C3064( C787 C3064 ) C787_=_C3065( C787 C3065 ) C787_=_C3066( C787 C3066 ) C787_=_C3067( C787 C3067 ) \nC787_=_C3068( C787 C3068 ) C799_=_C1001( C799 C1001 ) C799_=_C1047( C799 C1047 ) C799_=_C1160( C799 C1160 ) C799_=_C1437( C799 C1437 ) C799_=_C1463( C799 C1463 ) \nC799_=_C1599( C799 C1599 ) C799_=_C1838( C799 C1838 ) C799_=_C1904( C799 C1904 ) C799_=_C1964( C799 C1964 ) C799_=_C2081( C799 C2081 ) C799_=_C2300( C799 C2300 ) \nC799_=_C2607( C799 C2607 ) C799_=_C2697( C799 C2697 ) C799_=_C2817( C799 C2817 ) C799_=_C3322( C799 C3322 ) C799_=_C3431( C799 C3431 ) C799_=_C3437( C799 C3437 ) \nC799_=_C3654( C799 C3654 ) C799_=_C3846( C799 C3846 ) C799_=_C3874( C799 C3874 ) C799_=_C3911( C799 C3911 ) C799_=_C3942( C799 C3942 ) C799_=_C4085( C799 C4085 ) \nC799_=_C4096( C799 C4096 ) C808_=_C965( C808 C965 ) C808_=_C990( C808 C990 ) C808_=_C1085( C808 C1085 ) C808_=_C1448( C808 C1448 ) C808_=_C1588( C808 C1588 ) \nC808_=_C2156( C808 C2156 ) C808_=_C2237( C808 C2237 ) C808_=_C2427( C808 C2427 ) C808_=_C2806( C808 C2806 ) C808_=_C2819( C808 C2819 ) C808_=_C3056( C808 C3056 ) \nC808_=_C3057( C808 C3057 ) C808_=_C3058( C808 C3058 ) C808_=_C3060( C808 C3060 ) C808_=_C3061( C808 C3061 ) C808_=_C3062( C808 C3062 ) C808_=_C3063( C808 C3063 ) \nC808_=_C3064( C808 C3064 ) C808_=_C3065( C808 C3065 ) C808_=_C3066( C808 C3066 ) C808_=_C3067( C808 C3067 ) C808_=_C3068( C808 C3068 ) C834_=_C836( C834 C836 ) \nC834_=_C1601( C834 C1601 ) C834_=_C1700( C834 C1700 ) C834_=_C1764( C834 C1764 ) C834_=_C1951( C834 C1951 ) C834_=_C2409( C834 C2409 ) C834_=_C2466( C834 C2466 ) \nC834_=_C2867( C834 C2867 ) C834_=_C2869( C834 C2869 ) C834_=_C2870( C834 C2870 ) C834_=_C2871( C834 C2871 ) C834_=_C2872( C834 C2872 ) C834_=_C2873( C834 C2873 ) \nC834_=_C2874( C834 C2874 ) C834_=_C2875( C834 C2875 ) C834_=_C2876( C834 C2876 ) C834_=_C2877( C834 C2877 ) C834_=_C2878( C834 C2878 ) C834_=_C2879( C834 C2879 ) \nC834_=_C2880( C834 C2880 ) C834_=_C2881( C834 C2881 ) C834_=_C2882( C834 C2882 ) C834_=_C2883( C834 C2883 ) C836_=_C1704( C836 C1704 ) C836_=_C1765( C836 C1765 ) \nC836_=_C1952( C836 C1952 ) C836_=_C2068( C836 C2068 ) C836_=_C2253( C836 C2253 ) C836_=_C2468( C836 C2468 ) C836_=_C2903( C836 C2903 ) C836_=_C3027( C836 C3027 ) \nC836_=_C3028( C836 C3028 ) C836_=_C3029( C836 C3029 ) C836_=_C3030( C836 C3030 ) C836_=_C3031( C836 C3031 ) C836_=_C3032( C836 C3032 ) C836_=_C3033( C836 C3033 ) \nC836_=_C3034( C836 C3034 ) C836_=_C3035( C836 C3035 ) C836_=_C3036( C836 C3036 ) C836_=_C3037( C836 C3037 ) C836_=_C3038( C836 C3038 ) C836_=_C3039( C836 C3039 ) \nC836_=_C3040( C836 C3040 ) C836_=_C3041( C836 C3041 ) C928_=_C954( C928 C954 ) C928_=_C978( C928 C978 ) C928_=_C979( C928 C979 ) C928_=_C980( C928 C980 ) \nC928_=_C981( C928 C981 ) C928_=_C982( C928 C982 ) C928_=_C983( C928 C983 ) C928_=_C984( C928 C984 ) C928_=_C985( C928 C985 ) C928_=_C986( C928 C986 ) \nC928_=_C987( C928 C987 ) C928_=_C990( C928 C990 ) C928_=_C991( C928 C991 ) C928_=_C992( C928 C992 ) C928_=_C993( C928 C993 ) C928_=_C994( C928 C994 ) \nC928_=_C995( C928 C995 ) C928_=_C996( C928 C996 ) C928_=_C997( C928 C997 ) C928_=_C998( C928 C998 ) C928_=_C999( C928 C999 ) C928_=_C1000( C928 C1000 ) \nC928_=_C1001( C928 C1001 ) C954_=_C965( C954 C965 ) C954_=_C978( C954 C978 ) C954_=_C979( C954 C979 ) C954_=_C980( C954 C980 ) C954_=_C981( C954 C981 ) \nC954_=_C982( C954 C982 ) C954_=_C983( C954 C983 ) C954_=_C984( C954 C984 ) C954_=_C985( C954 C985 ) C954_=_C986( C954 C986 ) C954_=_C987( C954 C987 ) \nC954_=_C990( C954 C990 ) C954_=_C991( C954 C991 ) C954_=_C992( C954 C992 ) C954_=_C993( C954 C993 ) C954_=_C994( C954 C994 ) C954_=_C995( C954 C995 ) \nC954_=_C996( C954 C996 ) C954_=_C997( C954 C997 ) C954_=_C998( C954 C998 ) C954_=_C999( C954 C999 ) C954_=_C1000( C954 C1000 ) C954_=_C1001( C954 C1001 ) \nC965_=_C990( C965 C990 ) C965_=_C1085( C965 C1085 ) C965_=_C1448( C965 C1448 ) C965_=_C1588( C965 C1588 ) C965_=_C2156( C965 C2156 ) C965_=_C2237( C965 C2237 ) \nC965_=_C2427( C965 C2427 ) C965_=_C2806( C965 C2806 ) C965_=_C2819( C965 C2819 ) C965_=_C3056( C965 C3056 ) C965_=_C3057( C965 C3057 ) C965_=_C3058( C965 C3058 ) \nC965_=_C3060( C965 C3060 ) C965_=_C3061( C965 C3061 ) C965_=_C3062( C965 C3062 ) C965_=_C3063( C965 C3063 ) C965_=_C3064( C965 C3064 ) C965_=_C3065( C965 C3065 ) \nC965_=_C3066( C965 C3066 ) C965_=_C3067( C965 C3067 ) C965_=_C3068( C965 C3068 ) C978_=_C979( C978 C979 ) C978_=_C980( C978 C980 ) C978_=_C981( C978 C981 ) \nC978_=_C982( C978 C982 ) C978_=_C983( C978 C983 ) C978_=_C984( C978 C984 ) C978_=_C985( C978 C985 ) C978_=_C986( C978 C986 ) C978_=_C987( C978 C987 ) \nC978_=_C990( C978 C990 ) C978_=_C991( C978 C991 ) C978_=_C992( C978</w:t>
      </w:r>
    </w:p>
    <w:p>
      <w:pPr>
        <w:pStyle w:val="PreformattedText"/>
        <w:bidi w:val="0"/>
        <w:spacing w:before="0" w:after="0"/>
        <w:jc w:val="left"/>
        <w:rPr/>
      </w:pPr>
      <w:r>
        <w:rPr/>
        <w:t xml:space="preserve"> </w:t>
      </w:r>
      <w:r>
        <w:rPr/>
        <w:t>C992 ) C978_=_C993( C978 C993 ) C978_=_C994( C978 C994 ) C978_=_C995( C978 C995 ) \nC978_=_C996( C978 C996 ) C978_=_C997( C978 C997 ) C978_=_C998( C978 C998 ) C978_=_C999( C978 C999 ) C978_=_C1000( C978 C1000 ) C978_=_C1001( C978 C1001 ) \nC979_=_C980( C979 C980 ) C979_=_C981( C979 C981 ) C979_=_C982( C979 C982 ) C979_=_C983( C979 C983 ) C979_=_C984( C979 C984 ) C979_=_C985( C979 C985 ) \nC979_=_C986( C979 C986 ) C979_=_C987( C979 C987 ) C979_=_C990( C979 C990 ) C979_=_C991( C979 C991 ) C979_=_C992( C979 C992 ) C979_=_C993( C979 C993 ) \nC979_=_C994( C979 C994 ) C979_=_C995( C979 C995 ) C979_=_C996( C979 C996 ) C979_=_C997( C979 C997 ) C979_=_C998( C979 C998 ) C979_=_C999( C979 C999 ) \nC979_=_C1000( C979 C1000 ) C979_=_C1001( C979 C1001 ) C979_=_C1440( C979 C1440 ) C979_=_C1448( C979 C1448 ) C979_=_C1455( C979 C1455 ) C979_=_C1463( C979 C1463 ) \nC980_=_C981( C980 C981 ) C980_=_C982( C980 C982 ) C980_=_C983( C980 C983 ) C980_=_C984( C980 C984 ) C980_=_C985( C980 C985 ) C980_=_C986( C980 C986 ) \nC980_=_C987( C980 C987 ) C980_=_C990( C980 C990 ) C980_=_C991( C980 C991 ) C980_=_C992( C980 C992 ) C980_=_C993( C980 C993 ) C980_=_C994( C980 C994 ) \nC980_=_C995( C980 C995 ) C980_=_C996( C980 C996 ) C980_=_C997( C980 C997 ) C980_=_C998( C980 C998 ) C980_=_C999( C980 C999 ) C980_=_C1000( C980 C1000 ) \nC980_=_C1001( C980 C1001 ) C980_=_C1583( C980 C1583 ) C980_=_C1588( C980 C1588 ) C980_=_C1592( C980 C1592 ) C980_=_C1599( C980 C1599 ) C981_=_C982( C981 C982 ) \nC981_=_C983( C981 C983 ) C981_=_C984( C981 C984 ) C981_=_C985( C981 C985 ) C981_=_C986( C981 C986 ) C981_=_C987( C981 C987 ) C981_=_C990( C981 C990 ) \nC981_=_C991( C981 C991 ) C981_=_C992( C981 C992 ) C981_=_C993( C981 C993 ) C981_=_C994( C981 C994 ) C981_=_C995( C981 C995 ) C981_=_C996( C981 C996 ) \nC981_=_C997( C981 C997 ) C981_=_C998( C981 C998 ) C981_=_C999( C981 C999 ) C981_=_C1000( C981 C1000 ) C981_=_C1001( C981 C1001 ) C982_=_C983( C982 C983 ) \nC982_=_C984( C982 C984 ) C982_=_C985( C982 C985 ) C982_=_C986( C982 C986 ) C982_=_C987( C982 C987 ) C982_=_C990( C982 C990 ) C982_=_C991( C982 C991 ) \nC982_=_C992( C982 C992 ) C982_=_C993( C982 C993 ) C982_=_C994( C982 C994 ) C982_=_C995( C982 C995 ) C982_=_C996( C982 C996 ) C982_=_C997( C982 C997 ) \nC982_=_C998( C982 C998 ) C982_=_C999( C982 C999 ) C982_=_C1000( C982 C1000 ) C982_=_C1001( C982 C1001 ) C982_=_C1764( C982 C1764 ) C982_=_C1765( C982 C1765 ) \nC983_=_C984( C983 C984 ) C983_=_C985( C983 C985 ) C983_=_C986( C983 C986 ) C983_=_C987( C983 C987 ) C983_=_C990( C983 C990 ) C983_=_C991( C983 C991 ) \nC983_=_C992( C983 C992 ) C983_=_C993( C983 C993 ) C983_=_C994( C983 C994 ) C983_=_C995( C983 C995 ) C983_=_C996( C983 C996 ) C983_=_C997( C983 C997 ) \nC983_=_C998( C983 C998 ) C983_=_C999( C983 C999 ) C983_=_C1000( C983 C1000 ) C983_=_C1001( C983 C1001 ) C983_=_C1265( C983 C1265 ) C983_=_C1327( C983 C1327 ) \nC983_=_C1440( C983 C1440 ) C983_=_C1487( C983 C1487 ) C983_=_C1583( C983 C1583 ) C983_=_C2023( C983 C2023 ) C983_=_C2024( C983 C2024 ) C983_=_C2025( C983 C2025 ) \nC983_=_C2026( C983 C2026 ) C983_=_C2027( C983 C2027 ) C983_=_C2028( C983 C2028 ) C983_=_C2029( C983 C2029 ) C983_=_C2031( C983 C2031 ) C983_=_C2032( C983 C2032 ) \nC983_=_C2033( C983 C2033 ) C983_=_C2035( C983 C2035 ) C983_=_C2036( C983 C2036 ) C983_=_C2037( C983 C2037 ) C983_=_C2038( C983 C2038 ) C983_=_C2039( C983 C2039 ) \nC983_=_C2040( C983 C2040 ) C983_=_C2041( C983 C2041 ) C984_=_C985( C984 C985 ) C984_=_C986( C984 C986 ) C984_=_C987( C984 C987 ) C984_=_C990( C984 C990 ) \nC984_=_C991( C984 C991 ) C984_=_C992( C984 C992 ) C984_=_C993( C984 C993 ) C984_=_C994( C984 C994 ) C984_=_C995( C984 C995 ) C984_=_C996( C984 C996 ) \nC984_=_C997( C984 C997 ) C984_=_C998( C984 C998 ) C984_=_C999( C984 C999 ) C984_=_C1000( C984 C1000 ) C984_=_C1001( C984 C1001 ) C985_=_C986( C985 C986 ) \nC985_=_C987( C985 C987 ) C985_=_C990( C985 C990 ) C985_=_C991( C985 C991 ) C985_=_C992( C985 C992 ) C985_=_C993( C985 C993 ) C985_=_C994( C985 C994 ) \nC985_=_C995( C985 C995 ) C985_=_C996( C985 C996 ) C985_=_C997( C985 C997 ) C985_=_C998( C985 C998 ) C985_=_C999( C985 C999 ) C985_=_C1000( C985 C1000 ) \nC985_=_C1001( C985 C1001 ) C985_=_C2466( C985 C2466 ) C985_=_C2468( C985 C2468 ) C986_=_C987( C986 C987 ) C986_=_C990( C986 C990 ) C986_=_C991( C986 C991 ) \nC986_=_C992( C986 C992 ) C986_=_C993( C986 C993 ) C986_=_C994( C986 C994 ) C986_=_C995( C986 C995 ) C986_=_C996( C986 C996 ) C986_=_C997( C986 C997 ) \nC986_=_C998( C986 C998 ) C986_=_C999( C986 C999 ) C986_=_C1000( C986 C1000 ) C986_=_C1001( C986 C1001 ) C987_=_C990( C987 C990 ) C987_=_C991( C987 C991 ) \nC987_=_C992( C987 C992 ) C987_=_C993( C987 C993 ) C987_=_C994( C987 C994 ) C987_=_C995( C987 C995 ) C987_=_C996( C987 C996 ) C987_=_C997( C987 C997 ) \nC987_=_C998( C987 C998 ) C987_=_C999( C987 C999 ) C987_=_C1000( C987 C1000 ) C987_=_C1001( C987 C1001 ) C987_=_C2028( C987 C2028 ) C987_=_C2806( C987 C2806 ) \nC987_=_C2810( C987 C2810 ) C987_=_C2817( C987 C2817 ) C990_=_C991( C990 C991 ) C990_=_C992( C990 C992 ) C990_=_C993( C990 C993 ) C990_=_C994( C990 C994 ) \nC990_=_C995( C990 C995 ) C990_=_C996( C990 C996 ) C990_=_C997( C990 C997 ) C990_=_C998( C990 C998 ) C990_=_C999( C990 C999 ) C990_=_C1000( C990 C1000 ) \nC990_=_C1001( C990 C1001 ) C990_=_C1085( C990 C1085 ) C990_=_C1448( C990 C1448 ) C990_=_C1588( C990 C1588 ) C990_=_C2156( C990 C2156 ) C990_=_C2237( C990 C2237 ) \nC990_=_C2427( C990 C2427 ) C990_=_C2806( C990 C2806 ) C990_=_C2819( C990 C2819 ) C990_=_C3056( C990 C3056 ) C990_=_C3057( C990 C3057 ) C990_=_C3058( C990 C3058 ) \nC990_=_C3060( C990 C3060 ) C990_=_C3061( C990 C3061 ) C990_=_C3062( C990 C3062 ) C990_=_C3063( C990 C3063 ) C990_=_C3064( C990 C3064 ) C990_=_C3065( C990 C3065 ) \nC990_=_C3066( C990 C3066 ) C990_=_C3067( C990 C3067 ) C990_=_C3068( C990 C3068 ) C991_=_C992( C991 C992 ) C991_=_C993( C991 C993 ) C991_=_C994( C991 C994 ) \nC991_=_C995( C991 C995 ) C991_=_C996( C991 C996 ) C991_=_C997( C991 C997 ) C991_=_C998( C991 C998 ) C991_=_C999( C991 C999 ) C991_=_C1000( C991 C1000 ) \nC991_=_C1001( C991 C1001 ) C991_=_C2870( C991 C2870 ) C991_=_C3028( C991 C3028 ) C992_=_C993( C992 C993 ) C992_=_C994( C992 C994 ) C992_=_C995( C992 C995 ) \nC992_=_C996( C992 C996 ) C992_=_C997( C992 C997 ) C992_=_C998( C992 C998 ) C992_=_C999( C992 C999 ) C992_=_C1000( C992 C1000 ) C992_=_C1001( C992 C1001 ) \nC992_=_C2871( C992 C2871 ) C992_=_C3029( C992 C3029 ) C992_=_C3322( C992 C3322 ) C993_=_C994( C993 C994 ) C993_=_C995( C993 C995 ) C993_=_C996( C993 C996 ) \nC993_=_C997( C993 C997 ) C993_=_C998( C993 C998 ) C993_=_C999( C993 C999 ) C993_=_C1000( C993 C1000 ) C993_=_C1001( C993 C1001 ) C993_=_C2033( C993 C2033 ) \nC994_=_C995( C994 C995 ) C994_=_C996( C994 C996 ) C994_=_C997( C994 C997 ) C994_=_C998( C994 C998 ) C994_=_C999( C994 C999 ) C994_=_C1000( C994 C1000 ) \nC994_=_C1001( C994 C1001 ) C994_=_C1106( C994 C1106 ) C994_=_C1455( C994 C1455 ) C994_=_C1500( C994 C1500 ) C994_=_C1592( C994 C1592 ) C994_=_C1750( C994 C1750 ) \nC994_=_C2074( C994 C2074 ) C994_=_C2097( C994 C2097 ) C994_=_C2599( C994 C2599 ) C994_=_C2810( C994 C2810 ) C994_=_C2825( C994 C2825 ) C994_=_C3279( C994 C3279 ) \nC994_=_C3337( C994 C3337 ) C994_=_C3408( C994 C3408 ) C994_=_C3599( C994 C3599 ) C994_=_C3728( C994 C3728 ) C994_=_C3729( C994 C3729 ) C994_=_C3730( C994 C3730 ) \nC994_=_C3731( C994 C3731 ) C994_=_C3732( C994 C3732 ) C994_=_C3733( C994 C3733 ) C994_=_C3734( C994 C3734 ) C994_=_C3736( C994 C3736 ) C994_=_C3737( C994 C3737 ) \nC995_=_C996( C995 C996 ) C995_=_C997( C995 C997 ) C995_=_C998( C995 C998 ) C995_=_C999( C995 C999 ) C995_=_C1000( C995 C1000 ) C995_=_C1001( C995 C1001 ) \nC995_=_C2875( C995 C2875 ) C995_=_C3033( C995 C3033 ) C996_=_C997( C996 C997 ) C996_=_C998( C996 C998 ) C996_=_C999( C996 C999 ) C996_=_C1000( C996 C1000 ) \nC996_=_C1001( C996 C1001 ) C996_=_C2037( C996 C2037 ) C996_=_C3061( C996 C3061 ) C996_=_C3731( C996 C3731 ) C996_=_C3846( C996 C3846 ) C997_=_C998( C997 C998 ) \nC997_=_C999( C997 C999 ) C997_=_C1000( C997 C1000 ) C997_=_C1001( C997 C1001 ) C997_=_C2038( C997 C2038 ) C997_=_C3062( C997 C3062 ) C997_=_C3732( C997 C3732 ) \nC997_=_C3874( C997 C3874 ) C998_=_C999( C998 C999 ) C998_=_C1000( C998 C1000 ) C998_=_C1001( C998 C1001 ) C998_=_C2877( C998 C2877 ) C998_=_C3037( C998 C3037 ) \nC999_=_C1000( C999 C1000 ) C999_=_C1001( C999 C1001 ) C1000_=_C1001( C1000 C1001 ) C1000_=_C2880( C1000 C2880 ) C1000_=_C3039( C1000 C3039 ) C1001_=_C1047( C1001 C1047 ) \nC1001_=_C1160( C1001 C1160 ) C1001_=_C1437( C1001 C1437 ) C1001_=_C1463( C1001 C1463 ) C1001_=_C1599( C1001 C1599 ) C1001_=_C1838( C1001 C1838 ) C1001_=_C1904( C1001 C1904 ) \nC1001_=_C1964( C1001 C1964 ) C1001_=_C2081( C1001 C2081 ) C1001_=_C2300( C1001 C2300 ) C1001_=_C2607( C1001 C2607 ) C1001_=_C2697( C1001 C2697 ) C1001_=_C2817( C1001 C2817 ) \nC1001_=_C3322( C1001 C3322 ) C1001_=_C3431( C1001 C3431 ) C1001_=_C3437( C1001 C3437 ) C1001_=_C3654( C1001 C3654 ) C1001_=_C3846( C1001 C3846 ) C1001_=_C3874( C1001 C3874 ) \nC1001_=_C3911( C1001 C3911 ) C1001_=_C3942( C1001 C3942 ) C1001_=_C4085( C1001 C4085 ) C1001_=_C4096( C1001 C4096 ) C1047_=_C1160( C1047 C1160 ) C1047_=_C1437( C1047 C1437 ) \nC1047_=_C1463( C1047 C1463 ) C1047_=_C1599( C1047 C1599 ) C1047_=_C1838( C1047 C1838 ) C1047_=_C1904( C1047 C1904 ) C1047_=_C1964( C1047 C1964 ) C1047_=_C2081( C1047 C2081 ) \nC1047_=_C2300( C1047 C2300 ) C1047_=_C2607( C1047 C2607 ) C1047_=_C2697( C1047 C2697 ) C1047_=_C2817( C1047 C2817 ) C1047_=_C3322( C1047 C3322 ) C1047_=_C3431( C1047 C3431 ) \nC1047_=_C3437( C1047 C3437 ) C1047_=_C3654( C1047 C3654 ) C1047_=_C3846( C1047 C3846 ) C1047_=_C3874( C1047 C3874 ) C1047_=_C3911( C1047 C3911 ) C1047_=_C3942( C1047 C3942 ) \nC1047_=_C4085( C1047 C4085 ) C1047_=_C4096( C1047 C4096 ) C1085_=_C1448( C1085 C1448 ) C1085_=_C1588( C1085 C1588 ) C1085_=_C2156( C1085 C2156 ) C1085_=_C2237( C1085 C2237 ) \nC1085_=_C2427( C1085 C2427 ) C1085_=_C2806( C1085 C2806 )</w:t>
      </w:r>
    </w:p>
    <w:p>
      <w:pPr>
        <w:pStyle w:val="PreformattedText"/>
        <w:bidi w:val="0"/>
        <w:spacing w:before="0" w:after="0"/>
        <w:jc w:val="left"/>
        <w:rPr/>
      </w:pPr>
      <w:r>
        <w:rPr/>
        <w:t xml:space="preserve"> </w:t>
      </w:r>
      <w:r>
        <w:rPr/>
        <w:t>C1085_=_C2819( C1085 C2819 ) C1085_=_C3056( C1085 C3056 ) C1085_=_C3057( C1085 C3057 ) C1085_=_C3058( C1085 C3058 ) \nC1085_=_C3060( C1085 C3060 ) C1085_=_C3061( C1085 C3061 ) C1085_=_C3062( C1085 C3062 ) C1085_=_C3063( C1085 C3063 ) C1085_=_C3064( C1085 C3064 ) C1085_=_C3065( C1085 C3065 ) \nC1085_=_C3066( C1085 C3066 ) C1085_=_C3067( C1085 C3067 ) C1085_=_C3068( C1085 C3068 ) C1106_=_C1455( C1106 C1455 ) C1106_=_C1500( C1106 C1500 ) C1106_=_C1592( C1106 C1592 ) \nC1106_=_C1750( C1106 C1750 ) C1106_=_C2074( C1106 C2074 ) C1106_=_C2097( C1106 C2097 ) C1106_=_C2599( C1106 C2599 ) C1106_=_C2810( C1106 C2810 ) C1106_=_C2825( C1106 C2825 ) \nC1106_=_C3279( C1106 C3279 ) C1106_=_C3337( C1106 C3337 ) C1106_=_C3408( C1106 C3408 ) C1106_=_C3599( C1106 C3599 ) C1106_=_C3728( C1106 C3728 ) C1106_=_C3729( C1106 C3729 ) \nC1106_=_C3730( C1106 C3730 ) C1106_=_C3731( C1106 C3731 ) C1106_=_C3732( C1106 C3732 ) C1106_=_C3733( C1106 C3733 ) C1106_=_C3734( C1106 C3734 ) C1106_=_C3736( C1106 C3736 ) \nC1106_=_C3737( C1106 C3737 ) C1160_=_C1437( C1160 C1437 ) C1160_=_C1463( C1160 C1463 ) C1160_=_C1599( C1160 C1599 ) C1160_=_C1838( C1160 C1838 ) C1160_=_C1904( C1160 C1904 ) \nC1160_=_C1964( C1160 C1964 ) C1160_=_C2081( C1160 C2081 ) C1160_=_C2300( C1160 C2300 ) C1160_=_C2607( C1160 C2607 ) C1160_=_C2697( C1160 C2697 ) C1160_=_C2817( C1160 C2817 ) \nC1160_=_C3322( C1160 C3322 ) C1160_=_C3431( C1160 C3431 ) C1160_=_C3437( C1160 C3437 ) C1160_=_C3654( C1160 C3654 ) C1160_=_C3846( C1160 C3846 ) C1160_=_C3874( C1160 C3874 ) \nC1160_=_C3911( C1160 C3911 ) C1160_=_C3942( C1160 C3942 ) C1160_=_C4085( C1160 C4085 ) C1160_=_C4096( C1160 C4096 ) C1265_=_C1327( C1265 C1327 ) C1265_=_C1440( C1265 C1440 ) \nC1265_=_C1487( C1265 C1487 ) C1265_=_C1583( C1265 C1583 ) C1265_=_C2023( C1265 C2023 ) C1265_=_C2024( C1265 C2024 ) C1265_=_C2025( C1265 C2025 ) C1265_=_C2026( C1265 C2026 ) \nC1265_=_C2027( C1265 C2027 ) C1265_=_C2028( C1265 C2028 ) C1265_=_C2029( C1265 C2029 ) C1265_=_C2031( C1265 C2031 ) C1265_=_C2032( C1265 C2032 ) C1265_=_C2033( C1265 C2033 ) \nC1265_=_C2035( C1265 C2035 ) C1265_=_C2036( C1265 C2036 ) C1265_=_C2037( C1265 C2037 ) C1265_=_C2038( C1265 C2038 ) C1265_=_C2039( C1265 C2039 ) C1265_=_C2040( C1265 C2040 ) \nC1265_=_C2041( C1265 C2041 ) C1327_=_C1440( C1327 C1440 ) C1327_=_C1487( C1327 C1487 ) C1327_=_C1583( C1327 C1583 ) C1327_=_C2023( C1327 C2023 ) C1327_=_C2024( C1327 C2024 ) \nC1327_=_C2025( C1327 C2025 ) C1327_=_C2026( C1327 C2026 ) C1327_=_C2027( C1327 C2027 ) C1327_=_C2028( C1327 C2028 ) C1327_=_C2029( C1327 C2029 ) C1327_=_C2031( C1327 C2031 ) \nC1327_=_C2032( C1327 C2032 ) C1327_=_C2033( C1327 C2033 ) C1327_=_C2035( C1327 C2035 ) C1327_=_C2036( C1327 C2036 ) C1327_=_C2037( C1327 C2037 ) C1327_=_C2038( C1327 C2038 ) \nC1327_=_C2039( C1327 C2039 ) C1327_=_C2040( C1327 C2040 ) C1327_=_C2041( C1327 C2041 ) C1437_=_C1463( C1437 C1463 ) C1437_=_C1599( C1437 C1599 ) C1437_=_C1838( C1437 C1838 ) \nC1437_=_C1904( C1437 C1904 ) C1437_=_C1964( C1437 C1964 ) C1437_=_C2081( C1437 C2081 ) C1437_=_C2300( C1437 C2300 ) C1437_=_C2607( C1437 C2607 ) C1437_=_C2697( C1437 C2697 ) \nC1437_=_C2817( C1437 C2817 ) C1437_=_C3322( C1437 C3322 ) C1437_=_C3431( C1437 C3431 ) C1437_=_C3437( C1437 C3437 ) C1437_=_C3654( C1437 C3654 ) C1437_=_C3846( C1437 C3846 ) \nC1437_=_C3874( C1437 C3874 ) C1437_=_C3911( C1437 C3911 ) C1437_=_C3942( C1437 C3942 ) C1437_=_C4085( C1437 C4085 ) C1437_=_C4096( C1437 C4096 ) C1440_=_C1448( C1440 C1448 ) \nC1440_=_C1455( C1440 C1455 ) C1440_=_C1463( C1440 C1463 ) C1440_=_C1487( C1440 C1487 ) C1440_=_C1583( C1440 C1583 ) C1440_=_C2023( C1440 C2023 ) C1440_=_C2024( C1440 C2024 ) \nC1440_=_C2025( C1440 C2025 ) C1440_=_C2026( C1440 C2026 ) C1440_=_C2027( C1440 C2027 ) C1440_=_C2028( C1440 C2028 ) C1440_=_C2029( C1440 C2029 ) C1440_=_C2031( C1440 C2031 ) \nC1440_=_C2032( C1440 C2032 ) C1440_=_C2033( C1440 C2033 ) C1440_=_C2035( C1440 C2035 ) C1440_=_C2036( C1440 C2036 ) C1440_=_C2037( C1440 C2037 ) C1440_=_C2038( C1440 C2038 ) \nC1440_=_C2039( C1440 C2039 ) C1440_=_C2040( C1440 C2040 ) C1440_=_C2041( C1440 C2041 ) C1448_=_C1455( C1448 C1455 ) C1448_=_C1463( C1448 C1463 ) C1448_=_C1588( C1448 C1588 ) \nC1448_=_C2156( C1448 C2156 ) C1448_=_C2237( C1448 C2237 ) C1448_=_C2427( C1448 C2427 ) C1448_=_C2806( C1448 C2806 ) C1448_=_C2819( C1448 C2819 ) C1448_=_C3056( C1448 C3056 ) \nC1448_=_C3057( C1448 C3057 ) C1448_=_C3058( C1448 C3058 ) C1448_=_C3060( C1448 C3060 ) C1448_=_C3061( C1448 C3061 ) C1448_=_C3062( C1448 C3062 ) C1448_=_C3063( C1448 C3063 ) \nC1448_=_C3064( C1448 C3064 ) C1448_=_C3065( C1448 C3065 ) C1448_=_C3066( C1448 C3066 ) C1448_=_C3067( C1448 C3067 ) C1448_=_C3068( C1448 C3068 ) C1455_=_C1463( C1455 C1463 ) \nC1455_=_C1500( C1455 C1500 ) C1455_=_C1592( C1455 C1592 ) C1455_=_C1750( C1455 C1750 ) C1455_=_C2074( C1455 C2074 ) C1455_=_C2097( C1455 C2097 ) C1455_=_C2599( C1455 C2599 ) \nC1455_=_C2810( C1455 C2810 ) C1455_=_C2825( C1455 C2825 ) C1455_=_C3279( C1455 C3279 ) C1455_=_C3337( C1455 C3337 ) C1455_=_C3408( C1455 C3408 ) C1455_=_C3599( C1455 C3599 ) \nC1455_=_C3728( C1455 C3728 ) C1455_=_C3729( C1455 C3729 ) C1455_=_C3730( C1455 C3730 ) C1455_=_C3731( C1455 C3731 ) C1455_=_C3732( C1455 C3732 ) C1455_=_C3733( C1455 C3733 ) \nC1455_=_C3734( C1455 C3734 ) C1455_=_C3736( C1455 C3736 ) C1455_=_C3737( C1455 C3737 ) C1463_=_C1599( C1463 C1599 ) C1463_=_C1838( C1463 C1838 ) C1463_=_C1904( C1463 C1904 ) \nC1463_=_C1964( C1463 C1964 ) C1463_=_C2081( C1463 C2081 ) C1463_=_C2300( C1463 C2300 ) C1463_=_C2607( C1463 C2607 ) C1463_=_C2697( C1463 C2697 ) C1463_=_C2817( C1463 C2817 ) \nC1463_=_C3322( C1463 C3322 ) C1463_=_C3431( C1463 C3431 ) C1463_=_C3437( C1463 C3437 ) C1463_=_C3654( C1463 C3654 ) C1463_=_C3846( C1463 C3846 ) C1463_=_C3874( C1463 C3874 ) \nC1463_=_C3911( C1463 C3911 ) C1463_=_C3942( C1463 C3942 ) C1463_=_C4085( C1463 C4085 ) C1463_=_C4096( C1463 C4096 ) C1487_=_C1500( C1487 C1500 ) C1487_=_C1583( C1487 C1583 ) \nC1487_=_C2023( C1487 C2023 ) C1487_=_C2024( C1487 C2024 ) C1487_=_C2025( C1487 C2025 ) C1487_=_C2026( C1487 C2026 ) C1487_=_C2027( C1487 C2027 ) C1487_=_C2028( C1487 C2028 ) \nC1487_=_C2029( C1487 C2029 ) C1487_=_C2031( C1487 C2031 ) C1487_=_C2032( C1487 C2032 ) C1487_=_C2033( C1487 C2033 ) C1487_=_C2035( C1487 C2035 ) C1487_=_C2036( C1487 C2036 ) \nC1487_=_C2037( C1487 C2037 ) C1487_=_C2038( C1487 C2038 ) C1487_=_C2039( C1487 C2039 ) C1487_=_C2040( C1487 C2040 ) C1487_=_C2041( C1487 C2041 ) C1500_=_C1592( C1500 C1592 ) \nC1500_=_C1750( C1500 C1750 ) C1500_=_C2074( C1500 C2074 ) C1500_=_C2097( C1500 C2097 ) C1500_=_C2599( C1500 C2599 ) C1500_=_C2810( C1500 C2810 ) C1500_=_C2825( C1500 C2825 ) \nC1500_=_C3279( C1500 C3279 ) C1500_=_C3337( C1500 C3337 ) C1500_=_C3408( C1500 C3408 ) C1500_=_C3599( C1500 C3599 ) C1500_=_C3728( C1500 C3728 ) C1500_=_C3729( C1500 C3729 ) \nC1500_=_C3730( C1500 C3730 ) C1500_=_C3731( C1500 C3731 ) C1500_=_C3732( C1500 C3732 ) C1500_=_C3733( C1500 C3733 ) C1500_=_C3734( C1500 C3734 ) C1500_=_C3736( C1500 C3736 ) \nC1500_=_C3737( C1500 C3737 ) C1583_=_C1588( C1583 C1588 ) C1583_=_C1592( C1583 C1592 ) C1583_=_C1599( C1583 C1599 ) C1583_=_C2023( C1583 C2023 ) C1583_=_C2024( C1583 C2024 ) \nC1583_=_C2025( C1583 C2025 ) C1583_=_C2026( C1583 C2026 ) C1583_=_C2027( C1583 C2027 ) C1583_=_C2028( C1583 C2028 ) C1583_=_C2029( C1583 C2029 ) C1583_=_C2031( C1583 C2031 ) \nC1583_=_C2032( C1583 C2032 ) C1583_=_C2033( C1583 C2033 ) C1583_=_C2035( C1583 C2035 ) C1583_=_C2036( C1583 C2036 ) C1583_=_C2037( C1583 C2037 ) C1583_=_C2038( C1583 C2038 ) \nC1583_=_C2039( C1583 C2039 ) C1583_=_C2040( C1583 C2040 ) C1583_=_C2041( C1583 C2041 ) C1588_=_C1592( C1588 C1592 ) C1588_=_C1599( C1588 C1599 ) C1588_=_C2156( C1588 C2156 ) \nC1588_=_C2237( C1588 C2237 ) C1588_=_C2427( C1588 C2427 ) C1588_=_C2806( C1588 C2806 ) C1588_=_C2819( C1588 C2819 ) C1588_=_C3056( C1588 C3056 ) C1588_=_C3057( C1588 C3057 ) \nC1588_=_C3058( C1588 C3058 ) C1588_=_C3060( C1588 C3060 ) C1588_=_C3061( C1588 C3061 ) C1588_=_C3062( C1588 C3062 ) C1588_=_C3063( C1588 C3063 ) C1588_=_C3064( C1588 C3064 ) \nC1588_=_C3065( C1588 C3065 ) C1588_=_C3066( C1588 C3066 ) C1588_=_C3067( C1588 C3067 ) C1588_=_C3068( C1588 C3068 ) C1592_=_C1599( C1592 C1599 ) C1592_=_C1750( C1592 C1750 ) \nC1592_=_C2074( C1592 C2074 ) C1592_=_C2097( C1592 C2097 ) C1592_=_C2599( C1592 C2599 ) C1592_=_C2810( C1592 C2810 ) C1592_=_C2825( C1592 C2825 ) C1592_=_C3279( C1592 C3279 ) \nC1592_=_C3337( C1592 C3337 ) C1592_=_C3408( C1592 C3408 ) C1592_=_C3599( C1592 C3599 ) C1592_=_C3728( C1592 C3728 ) C1592_=_C3729( C1592 C3729 ) C1592_=_C3730( C1592 C3730 ) \nC1592_=_C3731( C1592 C3731 ) C1592_=_C3732( C1592 C3732 ) C1592_=_C3733( C1592 C3733 ) C1592_=_C3734( C1592 C3734 ) C1592_=_C3736( C1592 C3736 ) C1592_=_C3737( C1592 C3737 ) \nC1599_=_C1838( C1599 C1838 ) C1599_=_C1904( C1599 C1904 ) C1599_=_C1964( C1599 C1964 ) C1599_=_C2081( C1599 C2081 ) C1599_=_C2300( C1599 C2300 ) C1599_=_C2607( C1599 C2607 ) \nC1599_=_C2697( C1599 C2697 ) C1599_=_C2817( C1599 C2817 ) C1599_=_C3322( C1599 C3322 ) C1599_=_C3431( C1599 C3431 ) C1599_=_C3437( C1599 C3437 ) C1599_=_C3654( C1599 C3654 ) \nC1599_=_C3846( C1599 C3846 ) C1599_=_C3874( C1599 C3874 ) C1599_=_C3911( C1599 C3911 ) C1599_=_C3942( C1599 C3942 ) C1599_=_C4085( C1599 C4085 ) C1599_=_C4096( C1599 C4096 ) \nC1601_=_C1700( C1601 C1700 ) C1601_=_C1764( C1601 C1764 ) C1601_=_C1951( C1601 C1951 ) C1601_=_C2409( C1601 C2409 ) C1601_=_C2466( C1601 C2466 ) C1601_=_C2867( C1601 C2867 ) \nC1601_=_C2869( C1601 C2869 ) C1601_=_C2870( C1601 C2870 ) C1601_=_C2871( C1601 C2871 ) C1601_=_C2872( C1601 C2872 ) C1601_=_C2873( C1601 C2873 ) C1601_=_C2874( C1601 C2874 ) \nC1601_=_C2875( C1601 C2875 ) C1601_=_C2876( C1601 C2876 ) C1601_=_C2877( C1601 C2877 ) C1601_=_C2878( C1601 C2878 ) C1601_=_C2879( C1601 C2879 ) C1601_=_C2880( C1601 C2880 ) \nC1601_=_C2881( C1601 C2881 ) C1601_=_C2882( C1601 C2882 ) C1601_=_C2883( C1601 C2883 ) C1700_=_C1704(</w:t>
      </w:r>
    </w:p>
    <w:p>
      <w:pPr>
        <w:pStyle w:val="PreformattedText"/>
        <w:bidi w:val="0"/>
        <w:spacing w:before="0" w:after="0"/>
        <w:jc w:val="left"/>
        <w:rPr/>
      </w:pPr>
      <w:r>
        <w:rPr/>
        <w:t xml:space="preserve"> </w:t>
      </w:r>
      <w:r>
        <w:rPr/>
        <w:t>C1700 C1704 ) C1700_=_C1764( C1700 C1764 ) C1700_=_C1951( C1700 C1951 ) \nC1700_=_C2409( C1700 C2409 ) C1700_=_C2466( C1700 C2466 ) C1700_=_C2867( C1700 C2867 ) C1700_=_C2869( C1700 C2869 ) C1700_=_C2870( C1700 C2870 ) C1700_=_C2871( C1700 C2871 ) \nC1700_=_C2872( C1700 C2872 ) C1700_=_C2873( C1700 C2873 ) C1700_=_C2874( C1700 C2874 ) C1700_=_C2875( C1700 C2875 ) C1700_=_C2876( C1700 C2876 ) C1700_=_C2877( C1700 C2877 ) \nC1700_=_C2878( C1700 C2878 ) C1700_=_C2879( C1700 C2879 ) C1700_=_C2880( C1700 C2880 ) C1700_=_C2881( C1700 C2881 ) C1700_=_C2882( C1700 C2882 ) C1700_=_C2883( C1700 C2883 ) \nC1704_=_C1765( C1704 C1765 ) C1704_=_C1952( C1704 C1952 ) C1704_=_C2068( C1704 C2068 ) C1704_=_C2253( C1704 C2253 ) C1704_=_C2468( C1704 C2468 ) C1704_=_C2903( C1704 C2903 ) \nC1704_=_C3027( C1704 C3027 ) C1704_=_C3028( C1704 C3028 ) C1704_=_C3029( C1704 C3029 ) C1704_=_C3030( C1704 C3030 ) C1704_=_C3031( C1704 C3031 ) C1704_=_C3032( C1704 C3032 ) \nC1704_=_C3033( C1704 C3033 ) C1704_=_C3034( C1704 C3034 ) C1704_=_C3035( C1704 C3035 ) C1704_=_C3036( C1704 C3036 ) C1704_=_C3037( C1704 C3037 ) C1704_=_C3038( C1704 C3038 ) \nC1704_=_C3039( C1704 C3039 ) C1704_=_C3040( C1704 C3040 ) C1704_=_C3041( C1704 C3041 ) C1750_=_C2074( C1750 C2074 ) C1750_=_C2097( C1750 C2097 ) C1750_=_C2599( C1750 C2599 ) \nC1750_=_C2810( C1750 C2810 ) C1750_=_C2825( C1750 C2825 ) C1750_=_C3279( C1750 C3279 ) C1750_=_C3337( C1750 C3337 ) C1750_=_C3408( C1750 C3408 ) C1750_=_C3599( C1750 C3599 ) \nC1750_=_C3728( C1750 C3728 ) C1750_=_C3729( C1750 C3729 ) C1750_=_C3730( C1750 C3730 ) C1750_=_C3731( C1750 C3731 ) C1750_=_C3732( C1750 C3732 ) C1750_=_C3733( C1750 C3733 ) \nC1750_=_C3734( C1750 C3734 ) C1750_=_C3736( C1750 C3736 ) C1750_=_C3737( C1750 C3737 ) C1764_=_C1765( C1764 C1765 ) C1764_=_C1951( C1764 C1951 ) C1764_=_C2409( C1764 C2409 ) \nC1764_=_C2466( C1764 C2466 ) C1764_=_C2867( C1764 C2867 ) C1764_=_C2869( C1764 C2869 ) C1764_=_C2870( C1764 C2870 ) C1764_=_C2871( C1764 C2871 ) C1764_=_C2872( C1764 C2872 ) \nC1764_=_C2873( C1764 C2873 ) C1764_=_C2874( C1764 C2874 ) C1764_=_C2875( C1764 C2875 ) C1764_=_C2876( C1764 C2876 ) C1764_=_C2877( C1764 C2877 ) C1764_=_C2878( C1764 C2878 ) \nC1764_=_C2879( C1764 C2879 ) C1764_=_C2880( C1764 C2880 ) C1764_=_C2881( C1764 C2881 ) C1764_=_C2882( C1764 C2882 ) C1764_=_C2883( C1764 C2883 ) C1765_=_C1952( C1765 C1952 ) \nC1765_=_C2068( C1765 C2068 ) C1765_=_C2253( C1765 C2253 ) C1765_=_C2468( C1765 C2468 ) C1765_=_C2903( C1765 C2903 ) C1765_=_C3027( C1765 C3027 ) C1765_=_C3028( C1765 C3028 ) \nC1765_=_C3029( C1765 C3029 ) C1765_=_C3030( C1765 C3030 ) C1765_=_C3031( C1765 C3031 ) C1765_=_C3032( C1765 C3032 ) C1765_=_C3033( C1765 C3033 ) C1765_=_C3034( C1765 C3034 ) \nC1765_=_C3035( C1765 C3035 ) C1765_=_C3036( C1765 C3036 ) C1765_=_C3037( C1765 C3037 ) C1765_=_C3038( C1765 C3038 ) C1765_=_C3039( C1765 C3039 ) C1765_=_C3040( C1765 C3040 ) \nC1765_=_C3041( C1765 C3041 ) C1838_=_C1904( C1838 C1904 ) C1838_=_C1964( C1838 C1964 ) C1838_=_C2081( C1838 C2081 ) C1838_=_C2300( C1838 C2300 ) C1838_=_C2607( C1838 C2607 ) \nC1838_=_C2697( C1838 C2697 ) C1838_=_C2817( C1838 C2817 ) C1838_=_C3322( C1838 C3322 ) C1838_=_C3431( C1838 C3431 ) C1838_=_C3437( C1838 C3437 ) C1838_=_C3654( C1838 C3654 ) \nC1838_=_C3846( C1838 C3846 ) C1838_=_C3874( C1838 C3874 ) C1838_=_C3911( C1838 C3911 ) C1838_=_C3942( C1838 C3942 ) C1838_=_C4085( C1838 C4085 ) C1838_=_C4096( C1838 C4096 ) \nC1904_=_C1964( C1904 C1964 ) C1904_=_C2081( C1904 C2081 ) C1904_=_C2300( C1904 C2300 ) C1904_=_C2607( C1904 C2607 ) C1904_=_C2697( C1904 C2697 ) C1904_=_C2817( C1904 C2817 ) \nC1904_=_C3322( C1904 C3322 ) C1904_=_C3431( C1904 C3431 ) C1904_=_C3437( C1904 C3437 ) C1904_=_C3654( C1904 C3654 ) C1904_=_C3846( C1904 C3846 ) C1904_=_C3874( C1904 C3874 ) \nC1904_=_C3911( C1904 C3911 ) C1904_=_C3942( C1904 C3942 ) C1904_=_C4085( C1904 C4085 ) C1904_=_C4096( C1904 C4096 ) C1951_=_C1952( C1951 C1952 ) C1951_=_C1964( C1951 C1964 ) \nC1951_=_C2409( C1951 C2409 ) C1951_=_C2466( C1951 C2466 ) C1951_=_C2867( C1951 C2867 ) C1951_=_C2869( C1951 C2869 ) C1951_=_C2870( C1951 C2870 ) C1951_=_C2871( C1951 C2871 ) \nC1951_=_C2872( C1951 C2872 ) C1951_=_C2873( C1951 C2873 ) C1951_=_C2874( C1951 C2874 ) C1951_=_C2875( C1951 C2875 ) C1951_=_C2876( C1951 C2876 ) C1951_=_C2877( C1951 C2877 ) \nC1951_=_C2878( C1951 C2878 ) C1951_=_C2879( C1951 C2879 ) C1951_=_C2880( C1951 C2880 ) C1951_=_C2881( C1951 C2881 ) C1951_=_C2882( C1951 C2882 ) C1951_=_C2883( C1951 C2883 ) \nC1952_=_C1964( C1952 C1964 ) C1952_=_C2068( C1952 C2068 ) C1952_=_C2253( C1952 C2253 ) C1952_=_C2468( C1952 C2468 ) C1952_=_C2903( C1952 C2903 ) C1952_=_C3027( C1952 C3027 ) \nC1952_=_C3028( C1952 C3028 ) C1952_=_C3029( C1952 C3029 ) C1952_=_C3030( C1952 C3030 ) C1952_=_C3031( C1952 C3031 ) C1952_=_C3032( C1952 C3032 ) C1952_=_C3033( C1952 C3033 ) \nC1952_=_C3034( C1952 C3034 ) C1952_=_C3035( C1952 C3035 ) C1952_=_C3036( C1952 C3036 ) C1952_=_C3037( C1952 C3037 ) C1952_=_C3038( C1952 C3038 ) C1952_=_C3039( C1952 C3039 ) \nC1952_=_C3040( C1952 C3040 ) C1952_=_C3041( C1952 C3041 ) C1964_=_C2081( C1964 C2081 ) C1964_=_C2300( C1964 C2300 ) C1964_=_C2607( C1964 C2607 ) C1964_=_C2697( C1964 C2697 ) \nC1964_=_C2817( C1964 C2817 ) C1964_=_C3322( C1964 C3322 ) C1964_=_C3431( C1964 C3431 ) C1964_=_C3437( C1964 C3437 ) C1964_=_C3654( C1964 C3654 ) C1964_=_C3846( C1964 C3846 ) \nC1964_=_C3874( C1964 C3874 ) C1964_=_C3911( C1964 C3911 ) C1964_=_C3942( C1964 C3942 ) C1964_=_C4085( C1964 C4085 ) C1964_=_C4096( C1964 C4096 ) C2023_=_C2024( C2023 C2024 ) \nC2023_=_C2025( C2023 C2025 ) C2023_=_C2026( C2023 C2026 ) C2023_=_C2027( C2023 C2027 ) C2023_=_C2028( C2023 C2028 ) C2023_=_C2029( C2023 C2029 ) C2023_=_C2031( C2023 C2031 ) \nC2023_=_C2032( C2023 C2032 ) C2023_=_C2033( C2023 C2033 ) C2023_=_C2035( C2023 C2035 ) C2023_=_C2036( C2023 C2036 ) C2023_=_C2037( C2023 C2037 ) C2023_=_C2038( C2023 C2038 ) \nC2023_=_C2039( C2023 C2039 ) C2023_=_C2040( C2023 C2040 ) C2023_=_C2041( C2023 C2041 ) C2024_=_C2025( C2024 C2025 ) C2024_=_C2026( C2024 C2026 ) C2024_=_C2027( C2024 C2027 ) \nC2024_=_C2028( C2024 C2028 ) C2024_=_C2029( C2024 C2029 ) C2024_=_C2031( C2024 C2031 ) C2024_=_C2032( C2024 C2032 ) C2024_=_C2033( C2024 C2033 ) C2024_=_C2035( C2024 C2035 ) \nC2024_=_C2036( C2024 C2036 ) C2024_=_C2037( C2024 C2037 ) C2024_=_C2038( C2024 C2038 ) C2024_=_C2039( C2024 C2039 ) C2024_=_C2040( C2024 C2040 ) C2024_=_C2041( C2024 C2041 ) \nC2024_=_C2097( C2024 C2097 ) C2025_=_C2026( C2025 C2026 ) C2025_=_C2027( C2025 C2027 ) C2025_=_C2028( C2025 C2028 ) C2025_=_C2029( C2025 C2029 ) C2025_=_C2031( C2025 C2031 ) \nC2025_=_C2032( C2025 C2032 ) C2025_=_C2033( C2025 C2033 ) C2025_=_C2035( C2025 C2035 ) C2025_=_C2036( C2025 C2036 ) C2025_=_C2037( C2025 C2037 ) C2025_=_C2038( C2025 C2038 ) \nC2025_=_C2039( C2025 C2039 ) C2025_=_C2040( C2025 C2040 ) C2025_=_C2041( C2025 C2041 ) C2026_=_C2027( C2026 C2027 ) C2026_=_C2028( C2026 C2028 ) C2026_=_C2029( C2026 C2029 ) \nC2026_=_C2031( C2026 C2031 ) C2026_=_C2032( C2026 C2032 ) C2026_=_C2033( C2026 C2033 ) C2026_=_C2035( C2026 C2035 ) C2026_=_C2036( C2026 C2036 ) C2026_=_C2037( C2026 C2037 ) \nC2026_=_C2038( C2026 C2038 ) C2026_=_C2039( C2026 C2039 ) C2026_=_C2040( C2026 C2040 ) C2026_=_C2041( C2026 C2041 ) C2027_=_C2028( C2027 C2028 ) C2027_=_C2029( C2027 C2029 ) \nC2027_=_C2031( C2027 C2031 ) C2027_=_C2032( C2027 C2032 ) C2027_=_C2033( C2027 C2033 ) C2027_=_C2035( C2027 C2035 ) C2027_=_C2036( C2027 C2036 ) C2027_=_C2037( C2027 C2037 ) \nC2027_=_C2038( C2027 C2038 ) C2027_=_C2039( C2027 C2039 ) C2027_=_C2040( C2027 C2040 ) C2027_=_C2041( C2027 C2041 ) C2028_=_C2029( C2028 C2029 ) C2028_=_C2031( C2028 C2031 ) \nC2028_=_C2032( C2028 C2032 ) C2028_=_C2033( C2028 C2033 ) C2028_=_C2035( C2028 C2035 ) C2028_=_C2036( C2028 C2036 ) C2028_=_C2037( C2028 C2037 ) C2028_=_C2038( C2028 C2038 ) \nC2028_=_C2039( C2028 C2039 ) C2028_=_C2040( C2028 C2040 ) C2028_=_C2041( C2028 C2041 ) C2028_=_C2806( C2028 C2806 ) C2028_=_C2810( C2028 C2810 ) C2028_=_C2817( C2028 C2817 ) \nC2029_=_C2031( C2029 C2031 ) C2029_=_C2032( C2029 C2032 ) C2029_=_C2033( C2029 C2033 ) C2029_=_C2035( C2029 C2035 ) C2029_=_C2036( C2029 C2036 ) C2029_=_C2037( C2029 C2037 ) \nC2029_=_C2038( C2029 C2038 ) C2029_=_C2039( C2029 C2039 ) C2029_=_C2040( C2029 C2040 ) C2029_=_C2041( C2029 C2041 ) C2031_=_C2032( C2031 C2032 ) C2031_=_C2033( C2031 C2033 ) \nC2031_=_C2035( C2031 C2035 ) C2031_=_C2036( C2031 C2036 ) C2031_=_C2037( C2031 C2037 ) C2031_=_C2038( C2031 C2038 ) C2031_=_C2039( C2031 C2039 ) C2031_=_C2040( C2031 C2040 ) \nC2031_=_C2041( C2031 C2041 ) C2032_=_C2033( C2032 C2033 ) C2032_=_C2035( C2032 C2035 ) C2032_=_C2036( C2032 C2036 ) C2032_=_C2037( C2032 C2037 ) C2032_=_C2038( C2032 C2038 ) \nC2032_=_C2039( C2032 C2039 ) C2032_=_C2040( C2032 C2040 ) C2032_=_C2041( C2032 C2041 ) C2032_=_C2872( C2032 C2872 ) C2032_=_C3030( C2032 C3030 ) C2033_=_C2035( C2033 C2035 ) \nC2033_=_C2036( C2033 C2036 ) C2033_=_C2037( C2033 C2037 ) C2033_=_C2038( C2033 C2038 ) C2033_=_C2039( C2033 C2039 ) C2033_=_C2040( C2033 C2040 ) C2033_=_C2041( C2033 C2041 ) \nC2035_=_C2036( C2035 C2036 ) C2035_=_C2037( C2035 C2037 ) C2035_=_C2038( C2035 C2038 ) C2035_=_C2039( C2035 C2039 ) C2035_=_C2040( C2035 C2040 ) C2035_=_C2041( C2035 C2041 ) \nC2036_=_C2037( C2036 C2037 ) C2036_=_C2038( C2036 C2038 ) C2036_=_C2039( C2036 C2039 ) C2036_=_C2040( C2036 C2040 ) C2036_=_C2041( C2036 C2041 ) C2037_=_C2038( C2037 C2038 ) \nC2037_=_C2039( C2037 C2039 ) C2037_=_C2040( C2037 C2040 ) C2037_=_C2041( C2037 C2041 ) C2037_=_C3061( C2037 C3061 ) C2037_=_C3731( C2037 C3731 ) C2037_=_C3846( C2037 C3846 ) \nC2038_=_C2039( C2038 C2039 ) C2038_=_C2040( C2038 C2040 ) C2038_=_C2041( C2038 C2041 ) C2038_=_C3062( C2038 C3062 ) C2038_=_C3732( C2038 C3732 ) C2038_=_C3874( C2038 C3874 ) \nC2039_=_C2040( C2039 C2040 ) C2039_=_C2041( C2039 C2041 ) C2040_=_C2041( C2040 C2041 ) C2068_=_C2074( C2068 C2074 ) C2068_=_C2081( C2068 C2081 ) C2068_=_C2253(</w:t>
      </w:r>
    </w:p>
    <w:p>
      <w:pPr>
        <w:pStyle w:val="PreformattedText"/>
        <w:bidi w:val="0"/>
        <w:spacing w:before="0" w:after="0"/>
        <w:jc w:val="left"/>
        <w:rPr/>
      </w:pPr>
      <w:r>
        <w:rPr/>
        <w:t xml:space="preserve"> </w:t>
      </w:r>
      <w:r>
        <w:rPr/>
        <w:t>C2068 C2253 ) \nC2068_=_C2468( C2068 C2468 ) C2068_=_C2903( C2068 C2903 ) C2068_=_C3027( C2068 C3027 ) C2068_=_C3028( C2068 C3028 ) C2068_=_C3029( C2068 C3029 ) C2068_=_C3030( C2068 C3030 ) \nC2068_=_C3031( C2068 C3031 ) C2068_=_C3032( C2068 C3032 ) C2068_=_C3033( C2068 C3033 ) C2068_=_C3034( C2068 C3034 ) C2068_=_C3035( C2068 C3035 ) C2068_=_C3036( C2068 C3036 ) \nC2068_=_C3037( C2068 C3037 ) C2068_=_C3038( C2068 C3038 ) C2068_=_C3039( C2068 C3039 ) C2068_=_C3040( C2068 C3040 ) C2068_=_C3041( C2068 C3041 ) C2074_=_C2081( C2074 C2081 ) \nC2074_=_C2097( C2074 C2097 ) C2074_=_C2599( C2074 C2599 ) C2074_=_C2810( C2074 C2810 ) C2074_=_C2825( C2074 C2825 ) C2074_=_C3279( C2074 C3279 ) C2074_=_C3337( C2074 C3337 ) \nC2074_=_C3408( C2074 C3408 ) C2074_=_C3599( C2074 C3599 ) C2074_=_C3728( C2074 C3728 ) C2074_=_C3729( C2074 C3729 ) C2074_=_C3730( C2074 C3730 ) C2074_=_C3731( C2074 C3731 ) \nC2074_=_C3732( C2074 C3732 ) C2074_=_C3733( C2074 C3733 ) C2074_=_C3734( C2074 C3734 ) C2074_=_C3736( C2074 C3736 ) C2074_=_C3737( C2074 C3737 ) C2081_=_C2300( C2081 C2300 ) \nC2081_=_C2607( C2081 C2607 ) C2081_=_C2697( C2081 C2697 ) C2081_=_C2817( C2081 C2817 ) C2081_=_C3322( C2081 C3322 ) C2081_=_C3431( C2081 C3431 ) C2081_=_C3437( C2081 C3437 ) \nC2081_=_C3654( C2081 C3654 ) C2081_=_C3846( C2081 C3846 ) C2081_=_C3874( C2081 C3874 ) C2081_=_C3911( C2081 C3911 ) C2081_=_C3942( C2081 C3942 ) C2081_=_C4085( C2081 C4085 ) \nC2081_=_C4096( C2081 C4096 ) C2097_=_C2599( C2097 C2599 ) C2097_=_C2810( C2097 C2810 ) C2097_=_C2825( C2097 C2825 ) C2097_=_C3279( C2097 C3279 ) C2097_=_C3337( C2097 C3337 ) \nC2097_=_C3408( C2097 C3408 ) C2097_=_C3599( C2097 C3599 ) C2097_=_C3728( C2097 C3728 ) C2097_=_C3729( C2097 C3729 ) C2097_=_C3730( C2097 C3730 ) C2097_=_C3731( C2097 C3731 ) \nC2097_=_C3732( C2097 C3732 ) C2097_=_C3733( C2097 C3733 ) C2097_=_C3734( C2097 C3734 ) C2097_=_C3736( C2097 C3736 ) C2097_=_C3737( C2097 C3737 ) C2156_=_C2237( C2156 C2237 ) \nC2156_=_C2427( C2156 C2427 ) C2156_=_C2806( C2156 C2806 ) C2156_=_C2819( C2156 C2819 ) C2156_=_C3056( C2156 C3056 ) C2156_=_C3057( C2156 C3057 ) C2156_=_C3058( C2156 C3058 ) \nC2156_=_C3060( C2156 C3060 ) C2156_=_C3061( C2156 C3061 ) C2156_=_C3062( C2156 C3062 ) C2156_=_C3063( C2156 C3063 ) C2156_=_C3064( C2156 C3064 ) C2156_=_C3065( C2156 C3065 ) \nC2156_=_C3066( C2156 C3066 ) C2156_=_C3067( C2156 C3067 ) C2156_=_C3068( C2156 C3068 ) C2237_=_C2427( C2237 C2427 ) C2237_=_C2806( C2237 C2806 ) C2237_=_C2819( C2237 C2819 ) \nC2237_=_C3056( C2237 C3056 ) C2237_=_C3057( C2237 C3057 ) C2237_=_C3058( C2237 C3058 ) C2237_=_C3060( C2237 C3060 ) C2237_=_C3061( C2237 C3061 ) C2237_=_C3062( C2237 C3062 ) \nC2237_=_C3063( C2237 C3063 ) C2237_=_C3064( C2237 C3064 ) C2237_=_C3065( C2237 C3065 ) C2237_=_C3066( C2237 C3066 ) C2237_=_C3067( C2237 C3067 ) C2237_=_C3068( C2237 C3068 ) \nC2253_=_C2468( C2253 C2468 ) C2253_=_C2903( C2253 C2903 ) C2253_=_C3027( C2253 C3027 ) C2253_=_C3028( C2253 C3028 ) C2253_=_C3029( C2253 C3029 ) C2253_=_C3030( C2253 C3030 ) \nC2253_=_C3031( C2253 C3031 ) C2253_=_C3032( C2253 C3032 ) C2253_=_C3033( C2253 C3033 ) C2253_=_C3034( C2253 C3034 ) C2253_=_C3035( C2253 C3035 ) C2253_=_C3036( C2253 C3036 ) \nC2253_=_C3037( C2253 C3037 ) C2253_=_C3038( C2253 C3038 ) C2253_=_C3039( C2253 C3039 ) C2253_=_C3040( C2253 C3040 ) C2253_=_C3041( C2253 C3041 ) C2300_=_C2607( C2300 C2607 ) \nC2300_=_C2697( C2300 C2697 ) C2300_=_C2817( C2300 C2817 ) C2300_=_C3322( C2300 C3322 ) C2300_=_C3431( C2300 C3431 ) C2300_=_C3437( C2300 C3437 ) C2300_=_C3654( C2300 C3654 ) \nC2300_=_C3846( C2300 C3846 ) C2300_=_C3874( C2300 C3874 ) C2300_=_C3911( C2300 C3911 ) C2300_=_C3942( C2300 C3942 ) C2300_=_C4085( C2300 C4085 ) C2300_=_C4096( C2300 C4096 ) \nC2409_=_C2466( C2409 C2466 ) C2409_=_C2867( C2409 C2867 ) C2409_=_C2869( C2409 C2869 ) C2409_=_C2870( C2409 C2870 ) C2409_=_C2871( C2409 C2871 ) C2409_=_C2872( C2409 C2872 ) \nC2409_=_C2873( C2409 C2873 ) C2409_=_C2874( C2409 C2874 ) C2409_=_C2875( C2409 C2875 ) C2409_=_C2876( C2409 C2876 ) C2409_=_C2877( C2409 C2877 ) C2409_=_C2878( C2409 C2878 ) \nC2409_=_C2879( C2409 C2879 ) C2409_=_C2880( C2409 C2880 ) C2409_=_C2881( C2409 C2881 ) C2409_=_C2882( C2409 C2882 ) C2409_=_C2883( C2409 C2883 ) C2427_=_C2806( C2427 C2806 ) \nC2427_=_C2819( C2427 C2819 ) C2427_=_C3056( C2427 C3056 ) C2427_=_C3057( C2427 C3057 ) C2427_=_C3058( C2427 C3058 ) C2427_=_C3060( C2427 C3060 ) C2427_=_C3061( C2427 C3061 ) \nC2427_=_C3062( C2427 C3062 ) C2427_=_C3063( C2427 C3063 ) C2427_=_C3064( C2427 C3064 ) C2427_=_C3065( C2427 C3065 ) C2427_=_C3066( C2427 C3066 ) C2427_=_C3067( C2427 C3067 ) \nC2427_=_C3068( C2427 C3068 ) C2466_=_C2468( C2466 C2468 ) C2466_=_C2867( C2466 C2867 ) C2466_=_C2869( C2466 C2869 ) C2466_=_C2870( C2466 C2870 ) C2466_=_C2871( C2466 C2871 ) \nC2466_=_C2872( C2466 C2872 ) C2466_=_C2873( C2466 C2873 ) C2466_=_C2874( C2466 C2874 ) C2466_=_C2875( C2466 C2875 ) C2466_=_C2876( C2466 C2876 ) C2466_=_C2877( C2466 C2877 ) \nC2466_=_C2878( C2466 C2878 ) C2466_=_C2879( C2466 C2879 ) C2466_=_C2880( C2466 C2880 ) C2466_=_C2881( C2466 C2881 ) C2466_=_C2882( C2466 C2882 ) C2466_=_C2883( C2466 C2883 ) \nC2468_=_C2903( C2468 C2903 ) C2468_=_C3027( C2468 C3027 ) C2468_=_C3028( C2468 C3028 ) C2468_=_C3029( C2468 C3029 ) C2468_=_C3030( C2468 C3030 ) C2468_=_C3031( C2468 C3031 ) \nC2468_=_C3032( C2468 C3032 ) C2468_=_C3033( C2468 C3033 ) C2468_=_C3034( C2468 C3034 ) C2468_=_C3035( C2468 C3035 ) C2468_=_C3036( C2468 C3036 ) C2468_=_C3037( C2468 C3037 ) \nC2468_=_C3038( C2468 C3038 ) C2468_=_C3039( C2468 C3039 ) C2468_=_C3040( C2468 C3040 ) C2468_=_C3041( C2468 C3041 ) C2599_=_C2607( C2599 C2607 ) C2599_=_C2810( C2599 C2810 ) \nC2599_=_C2825( C2599 C2825 ) C2599_=_C3279( C2599 C3279 ) C2599_=_C3337( C2599 C3337 ) C2599_=_C3408( C2599 C3408 ) C2599_=_C3599( C2599 C3599 ) C2599_=_C3728( C2599 C3728 ) \nC2599_=_C3729( C2599 C3729 ) C2599_=_C3730( C2599 C3730 ) C2599_=_C3731( C2599 C3731 ) C2599_=_C3732( C2599 C3732 ) C2599_=_C3733( C2599 C3733 ) C2599_=_C3734( C2599 C3734 ) \nC2599_=_C3736( C2599 C3736 ) C2599_=_C3737( C2599 C3737 ) C2607_=_C2697( C2607 C2697 ) C2607_=_C2817( C2607 C2817 ) C2607_=_C3322( C2607 C3322 ) C2607_=_C3431( C2607 C3431 ) \nC2607_=_C3437( C2607 C3437 ) C2607_=_C3654( C2607 C3654 ) C2607_=_C3846( C2607 C3846 ) C2607_=_C3874( C2607 C3874 ) C2607_=_C3911( C2607 C3911 ) C2607_=_C3942( C2607 C3942 ) \nC2607_=_C4085( C2607 C4085 ) C2607_=_C4096( C2607 C4096 ) C2697_=_C2817( C2697 C2817 ) C2697_=_C3322( C2697 C3322 ) C2697_=_C3431( C2697 C3431 ) C2697_=_C3437( C2697 C3437 ) \nC2697_=_C3654( C2697 C3654 ) C2697_=_C3846( C2697 C3846 ) C2697_=_C3874( C2697 C3874 ) C2697_=_C3911( C2697 C3911 ) C2697_=_C3942( C2697 C3942 ) C2697_=_C4085( C2697 C4085 ) \nC2697_=_C4096( C2697 C4096 ) C2806_=_C2810( C2806 C2810 ) C2806_=_C2817( C2806 C2817 ) C2806_=_C2819( C2806 C2819 ) C2806_=_C3056( C2806 C3056 ) C2806_=_C3057( C2806 C3057 ) \nC2806_=_C3058( C2806 C3058 ) C2806_=_C3060( C2806 C3060 ) C2806_=_C3061( C2806 C3061 ) C2806_=_C3062( C2806 C3062 ) C2806_=_C3063( C2806 C3063 ) C2806_=_C3064( C2806 C3064 ) \nC2806_=_C3065( C2806 C3065 ) C2806_=_C3066( C2806 C3066 ) C2806_=_C3067( C2806 C3067 ) C2806_=_C3068( C2806 C3068 ) C2810_=_C2817( C2810 C2817 ) C2810_=_C2825( C2810 C2825 ) \nC2810_=_C3279( C2810 C3279 ) C2810_=_C3337( C2810 C3337 ) C2810_=_C3408( C2810 C3408 ) C2810_=_C3599( C2810 C3599 ) C2810_=_C3728( C2810 C3728 ) C2810_=_C3729( C2810 C3729 ) \nC2810_=_C3730( C2810 C3730 ) C2810_=_C3731( C2810 C3731 ) C2810_=_C3732( C2810 C3732 ) C2810_=_C3733( C2810 C3733 ) C2810_=_C3734( C2810 C3734 ) C2810_=_C3736( C2810 C3736 ) \nC2810_=_C3737( C2810 C3737 ) C2817_=_C3322( C2817 C3322 ) C2817_=_C3431( C2817 C3431 ) C2817_=_C3437( C2817 C3437 ) C2817_=_C3654( C2817 C3654 ) C2817_=_C3846( C2817 C3846 ) \nC2817_=_C3874( C2817 C3874 ) C2817_=_C3911( C2817 C3911 ) C2817_=_C3942( C2817 C3942 ) C2817_=_C4085( C2817 C4085 ) C2817_=_C4096( C2817 C4096 ) C2819_=_C2825( C2819 C2825 ) \nC2819_=_C3056( C2819 C3056 ) C2819_=_C3057( C2819 C3057 ) C2819_=_C3058( C2819 C3058 ) C2819_=_C3060( C2819 C3060 ) C2819_=_C3061( C2819 C3061 ) C2819_=_C3062( C2819 C3062 ) \nC2819_=_C3063( C2819 C3063 ) C2819_=_C3064( C2819 C3064 ) C2819_=_C3065( C2819 C3065 ) C2819_=_C3066( C2819 C3066 ) C2819_=_C3067( C2819 C3067 ) C2819_=_C3068( C2819 C3068 ) \nC2825_=_C3279( C2825 C3279 ) C2825_=_C3337( C2825 C3337 ) C2825_=_C3408( C2825 C3408 ) C2825_=_C3599( C2825 C3599 ) C2825_=_C3728( C2825 C3728 ) C2825_=_C3729( C2825 C3729 ) \nC2825_=_C3730( C2825 C3730 ) C2825_=_C3731( C2825 C3731 ) C2825_=_C3732( C2825 C3732 ) C2825_=_C3733( C2825 C3733 ) C2825_=_C3734( C2825 C3734 ) C2825_=_C3736( C2825 C3736 ) \nC2825_=_C3737( C2825 C3737 ) C2867_=_C2869( C2867 C2869 ) C2867_=_C2870( C2867 C2870 ) C2867_=_C2871( C2867 C2871 ) C2867_=_C2872( C2867 C2872 ) C2867_=_C2873( C2867 C2873 ) \nC2867_=_C2874( C2867 C2874 ) C2867_=_C2875( C2867 C2875 ) C2867_=_C2876( C2867 C2876 ) C2867_=_C2877( C2867 C2877 ) C2867_=_C2878( C2867 C2878 ) C2867_=_C2879( C2867 C2879 ) \nC2867_=_C2880( C2867 C2880 ) C2867_=_C2881( C2867 C2881 ) C2867_=_C2882( C2867 C2882 ) C2867_=_C2883( C2867 C2883 ) C2869_=_C2870( C2869 C2870 ) C2869_=_C2871( C2869 C2871 ) \nC2869_=_C2872( C2869 C2872 ) C2869_=_C2873( C2869 C2873 ) C2869_=_C2874( C2869 C2874 ) C2869_=_C2875( C2869 C2875 ) C2869_=_C2876( C2869 C2876 ) C2869_=_C2877( C2869 C2877 ) \nC2869_=_C2878( C2869 C2878 ) C2869_=_C2879( C2869 C2879 ) C2869_=_C2880( C2869 C2880 ) C2869_=_C2881( C2869 C2881 ) C2869_=_C2882( C2869 C2882 ) C2869_=_C2883( C2869 C2883 ) \nC2870_=_C2871( C2870 C2871 ) C2870_=_C2872( C2870 C2872 ) C2870_=_C2873( C2870 C2873 ) C2870_=_C2874( C2870 C2874 ) C2870_=_C2875( C2870 C2875 ) C2870_=_C2876( C2870 C2876 ) \nC2870_=_C2877( C2870 C2877 ) C2870_=_C2878( C2870 C2878 ) C2870_=_C2879( C2870 C2879 ) C2870_=_C2880( C2870 C2880 ) C2870_=_C2881( C2870 C2881 ) C2870_=_C2882( C2870 C2882 ) \nC2870_=_C2883( C2870 C2883 )</w:t>
      </w:r>
    </w:p>
    <w:p>
      <w:pPr>
        <w:pStyle w:val="PreformattedText"/>
        <w:bidi w:val="0"/>
        <w:spacing w:before="0" w:after="0"/>
        <w:jc w:val="left"/>
        <w:rPr/>
      </w:pPr>
      <w:r>
        <w:rPr/>
        <w:t xml:space="preserve"> </w:t>
      </w:r>
      <w:r>
        <w:rPr/>
        <w:t>C2870_=_C3028( C2870 C3028 ) C2871_=_C2872( C2871 C2872 ) C2871_=_C2873( C2871 C2873 ) C2871_=_C2874( C2871 C2874 ) C2871_=_C2875( C2871 C2875 ) \nC2871_=_C2876( C2871 C2876 ) C2871_=_C2877( C2871 C2877 ) C2871_=_C2878( C2871 C2878 ) C2871_=_C2879( C2871 C2879 ) C2871_=_C2880( C2871 C2880 ) C2871_=_C2881( C2871 C2881 ) \nC2871_=_C2882( C2871 C2882 ) C2871_=_C2883( C2871 C2883 ) C2871_=_C3029( C2871 C3029 ) C2871_=_C3322( C2871 C3322 ) C2872_=_C2873( C2872 C2873 ) C2872_=_C2874( C2872 C2874 ) \nC2872_=_C2875( C2872 C2875 ) C2872_=_C2876( C2872 C2876 ) C2872_=_C2877( C2872 C2877 ) C2872_=_C2878( C2872 C2878 ) C2872_=_C2879( C2872 C2879 ) C2872_=_C2880( C2872 C2880 ) \nC2872_=_C2881( C2872 C2881 ) C2872_=_C2882( C2872 C2882 ) C2872_=_C2883( C2872 C2883 ) C2872_=_C3030( C2872 C3030 ) C2873_=_C2874( C2873 C2874 ) C2873_=_C2875( C2873 C2875 ) \nC2873_=_C2876( C2873 C2876 ) C2873_=_C2877( C2873 C2877 ) C2873_=_C2878( C2873 C2878 ) C2873_=_C2879( C2873 C2879 ) C2873_=_C2880( C2873 C2880 ) C2873_=_C2881( C2873 C2881 ) \nC2873_=_C2882( C2873 C2882 ) C2873_=_C2883( C2873 C2883 ) C2873_=_C3031( C2873 C3031 ) C2874_=_C2875( C2874 C2875 ) C2874_=_C2876( C2874 C2876 ) C2874_=_C2877( C2874 C2877 ) \nC2874_=_C2878( C2874 C2878 ) C2874_=_C2879( C2874 C2879 ) C2874_=_C2880( C2874 C2880 ) C2874_=_C2881( C2874 C2881 ) C2874_=_C2882( C2874 C2882 ) C2874_=_C2883( C2874 C2883 ) \nC2875_=_C2876( C2875 C2876 ) C2875_=_C2877( C2875 C2877 ) C2875_=_C2878( C2875 C2878 ) C2875_=_C2879( C2875 C2879 ) C2875_=_C2880( C2875 C2880 ) C2875_=_C2881( C2875 C2881 ) \nC2875_=_C2882( C2875 C2882 ) C2875_=_C2883( C2875 C2883 ) C2875_=_C3033( C2875 C3033 ) C2876_=_C2877( C2876 C2877 ) C2876_=_C2878( C2876 C2878 ) C2876_=_C2879( C2876 C2879 ) \nC2876_=_C2880( C2876 C2880 ) C2876_=_C2881( C2876 C2881 ) C2876_=_C2882( C2876 C2882 ) C2876_=_C2883( C2876 C2883 ) C2876_=_C3035( C2876 C3035 ) C2876_=_C3733( C2876 C3733 ) \nC2877_=_C2878( C2877 C2878 ) C2877_=_C2879( C2877 C2879 ) C2877_=_C2880( C2877 C2880 ) C2877_=_C2881( C2877 C2881 ) C2877_=_C2882( C2877 C2882 ) C2877_=_C2883( C2877 C2883 ) \nC2877_=_C3037( C2877 C3037 ) C2878_=_C2879( C2878 C2879 ) C2878_=_C2880( C2878 C2880 ) C2878_=_C2881( C2878 C2881 ) C2878_=_C2882( C2878 C2882 ) C2878_=_C2883( C2878 C2883 ) \nC2879_=_C2880( C2879 C2880 ) C2879_=_C2881( C2879 C2881 ) C2879_=_C2882( C2879 C2882 ) C2879_=_C2883( C2879 C2883 ) C2880_=_C2881( C2880 C2881 ) C2880_=_C2882( C2880 C2882 ) \nC2880_=_C2883( C2880 C2883 ) C2880_=_C3039( C2880 C3039 ) C2881_=_C2882( C2881 C2882 ) C2881_=_C2883( C2881 C2883 ) C2881_=_C3040( C2881 C3040 ) C2882_=_C2883( C2882 C2883 ) \nC2882_=_C3736( C2882 C3736 ) C2883_=_C3737( C2883 C3737 ) C2903_=_C3027( C2903 C3027 ) C2903_=_C3028( C2903 C3028 ) C2903_=_C3029( C2903 C3029 ) C2903_=_C3030( C2903 C3030 ) \nC2903_=_C3031( C2903 C3031 ) C2903_=_C3032( C2903 C3032 ) C2903_=_C3033( C2903 C3033 ) C2903_=_C3034( C2903 C3034 ) C2903_=_C3035( C2903 C3035 ) C2903_=_C3036( C2903 C3036 ) \nC2903_=_C3037( C2903 C3037 ) C2903_=_C3038( C2903 C3038 ) C2903_=_C3039( C2903 C3039 ) C2903_=_C3040( C2903 C3040 ) C2903_=_C3041( C2903 C3041 ) C3027_=_C3028( C3027 C3028 ) \nC3027_=_C3029( C3027 C3029 ) C3027_=_C3030( C3027 C3030 ) C3027_=_C3031( C3027 C3031 ) C3027_=_C3032( C3027 C3032 ) C3027_=_C3033( C3027 C3033 ) C3027_=_C3034( C3027 C3034 ) \nC3027_=_C3035( C3027 C3035 ) C3027_=_C3036( C3027 C3036 ) C3027_=_C3037( C3027 C3037 ) C3027_=_C3038( C3027 C3038 ) C3027_=_C3039( C3027 C3039 ) C3027_=_C3040( C3027 C3040 ) \nC3027_=_C3041( C3027 C3041 ) C3028_=_C3029( C3028 C3029 ) C3028_=_C3030( C3028 C3030 ) C3028_=_C3031( C3028 C3031 ) C3028_=_C3032( C3028 C3032 ) C3028_=_C3033( C3028 C3033 ) \nC3028_=_C3034( C3028 C3034 ) C3028_=_C3035( C3028 C3035 ) C3028_=_C3036( C3028 C3036 ) C3028_=_C3037( C3028 C3037 ) C3028_=_C3038( C3028 C3038 ) C3028_=_C3039( C3028 C3039 ) \nC3028_=_C3040( C3028 C3040 ) C3028_=_C3041( C3028 C3041 ) C3029_=_C3030( C3029 C3030 ) C3029_=_C3031( C3029 C3031 ) C3029_=_C3032( C3029 C3032 ) C3029_=_C3033( C3029 C3033 ) \nC3029_=_C3034( C3029 C3034 ) C3029_=_C3035( C3029 C3035 ) C3029_=_C3036( C3029 C3036 ) C3029_=_C3037( C3029 C3037 ) C3029_=_C3038( C3029 C3038 ) C3029_=_C3039( C3029 C3039 ) \nC3029_=_C3040( C3029 C3040 ) C3029_=_C3041( C3029 C3041 ) C3029_=_C3322( C3029 C3322 ) C3030_=_C3031( C3030 C3031 ) C3030_=_C3032( C3030 C3032 ) C3030_=_C3033( C3030 C3033 ) \nC3030_=_C3034( C3030 C3034 ) C3030_=_C3035( C3030 C3035 ) C3030_=_C3036( C3030 C3036 ) C3030_=_C3037( C3030 C3037 ) C3030_=_C3038( C3030 C3038 ) C3030_=_C3039( C3030 C3039 ) \nC3030_=_C3040( C3030 C3040 ) C3030_=_C3041( C3030 C3041 ) C3031_=_C3032( C3031 C3032 ) C3031_=_C3033( C3031 C3033 ) C3031_=_C3034( C3031 C3034 ) C3031_=_C3035( C3031 C3035 ) \nC3031_=_C3036( C3031 C3036 ) C3031_=_C3037( C3031 C3037 ) C3031_=_C3038( C3031 C3038 ) C3031_=_C3039( C3031 C3039 ) C3031_=_C3040( C3031 C3040 ) C3031_=_C3041( C3031 C3041 ) \nC3032_=_C3033( C3032 C3033 ) C3032_=_C3034( C3032 C3034 ) C3032_=_C3035( C3032 C3035 ) C3032_=_C3036( C3032 C3036 ) C3032_=_C3037( C3032 C3037 ) C3032_=_C3038( C3032 C3038 ) \nC3032_=_C3039( C3032 C3039 ) C3032_=_C3040( C3032 C3040 ) C3032_=_C3041( C3032 C3041 ) C3033_=_C3034( C3033 C3034 ) C3033_=_C3035( C3033 C3035 ) C3033_=_C3036( C3033 C3036 ) \nC3033_=_C3037( C3033 C3037 ) C3033_=_C3038( C3033 C3038 ) C3033_=_C3039( C3033 C3039 ) C3033_=_C3040( C3033 C3040 ) C3033_=_C3041( C3033 C3041 ) C3034_=_C3035( C3034 C3035 ) \nC3034_=_C3036( C3034 C3036 ) C3034_=_C3037( C3034 C3037 ) C3034_=_C3038( C3034 C3038 ) C3034_=_C3039( C3034 C3039 ) C3034_=_C3040( C3034 C3040 ) C3034_=_C3041( C3034 C3041 ) \nC3035_=_C3036( C3035 C3036 ) C3035_=_C3037( C3035 C3037 ) C3035_=_C3038( C3035 C3038 ) C3035_=_C3039( C3035 C3039 ) C3035_=_C3040( C3035 C3040 ) C3035_=_C3041( C3035 C3041 ) \nC3035_=_C3733( C3035 C3733 ) C3036_=_C3037( C3036 C3037 ) C3036_=_C3038( C3036 C3038 ) C3036_=_C3039( C3036 C3039 ) C3036_=_C3040( C3036 C3040 ) C3036_=_C3041( C3036 C3041 ) \nC3037_=_C3038( C3037 C3038 ) C3037_=_C3039( C3037 C3039 ) C3037_=_C3040( C3037 C3040 ) C3037_=_C3041( C3037 C3041 ) C3038_=_C3039( C3038 C3039 ) C3038_=_C3040( C3038 C3040 ) \nC3038_=_C3041( C3038 C3041 ) C3038_=_C3942( C3038 C3942 ) C3039_=_C3040( C3039 C3040 ) C3039_=_C3041( C3039 C3041 ) C3040_=_C3041( C3040 C3041 ) C3056_=_C3057( C3056 C3057 ) \nC3056_=_C3058( C3056 C3058 ) C3056_=_C3060( C3056 C3060 ) C3056_=_C3061( C3056 C3061 ) C3056_=_C3062( C3056 C3062 ) C3056_=_C3063( C3056 C3063 ) C3056_=_C3064( C3056 C3064 ) \nC3056_=_C3065( C3056 C3065 ) C3056_=_C3066( C3056 C3066 ) C3056_=_C3067( C3056 C3067 ) C3056_=_C3068( C3056 C3068 ) C3057_=_C3058( C3057 C3058 ) C3057_=_C3060( C3057 C3060 ) \nC3057_=_C3061( C3057 C3061 ) C3057_=_C3062( C3057 C3062 ) C3057_=_C3063( C3057 C3063 ) C3057_=_C3064( C3057 C3064 ) C3057_=_C3065( C3057 C3065 ) C3057_=_C3066( C3057 C3066 ) \nC3057_=_C3067( C3057 C3067 ) C3057_=_C3068( C3057 C3068 ) C3058_=_C3060( C3058 C3060 ) C3058_=_C3061( C3058 C3061 ) C3058_=_C3062( C3058 C3062 ) C3058_=_C3063( C3058 C3063 ) \nC3058_=_C3064( C3058 C3064 ) C3058_=_C3065( C3058 C3065 ) C3058_=_C3066( C3058 C3066 ) C3058_=_C3067( C3058 C3067 ) C3058_=_C3068( C3058 C3068 ) C3060_=_C3061( C3060 C3061 ) \nC3060_=_C3062( C3060 C3062 ) C3060_=_C3063( C3060 C3063 ) C3060_=_C3064( C3060 C3064 ) C3060_=_C3065( C3060 C3065 ) C3060_=_C3066( C3060 C3066 ) C3060_=_C3067( C3060 C3067 ) \nC3060_=_C3068( C3060 C3068 ) C3060_=_C3729( C3060 C3729 ) C3061_=_C3062( C3061 C3062 ) C3061_=_C3063( C3061 C3063 ) C3061_=_C3064( C3061 C3064 ) C3061_=_C3065( C3061 C3065 ) \nC3061_=_C3066( C3061 C3066 ) C3061_=_C3067( C3061 C3067 ) C3061_=_C3068( C3061 C3068 ) C3061_=_C3731( C3061 C3731 ) C3061_=_C3846( C3061 C3846 ) C3062_=_C3063( C3062 C3063 ) \nC3062_=_C3064( C3062 C3064 ) C3062_=_C3065( C3062 C3065 ) C3062_=_C3066( C3062 C3066 ) C3062_=_C3067( C3062 C3067 ) C3062_=_C3068( C3062 C3068 ) C3062_=_C3732( C3062 C3732 ) \nC3062_=_C3874( C3062 C3874 ) C3063_=_C3064( C3063 C3064 ) C3063_=_C3065( C3063 C3065 ) C3063_=_C3066( C3063 C3066 ) C3063_=_C3067( C3063 C3067 ) C3063_=_C3068( C3063 C3068 ) \nC3064_=_C3065( C3064 C3065 ) C3064_=_C3066( C3064 C3066 ) C3064_=_C3067( C3064 C3067 ) C3064_=_C3068( C3064 C3068 ) C3065_=_C3066( C3065 C3066 ) C3065_=_C3067( C3065 C3067 ) \nC3065_=_C3068( C3065 C3068 ) C3066_=_C3067( C3066 C3067 ) C3066_=_C3068( C3066 C3068 ) C3067_=_C3068( C3067 C3068 ) C3067_=_C4085( C3067 C4085 ) C3279_=_C3337( C3279 C3337 ) \nC3279_=_C3408( C3279 C3408 ) C3279_=_C3599( C3279 C3599 ) C3279_=_C3728( C3279 C3728 ) C3279_=_C3729( C3279 C3729 ) C3279_=_C3730( C3279 C3730 ) C3279_=_C3731( C3279 C3731 ) \nC3279_=_C3732( C3279 C3732 ) C3279_=_C3733( C3279 C3733 ) C3279_=_C3734( C3279 C3734 ) C3279_=_C3736( C3279 C3736 ) C3279_=_C3737( C3279 C3737 ) C3322_=_C3431( C3322 C3431 ) \nC3322_=_C3437( C3322 C3437 ) C3322_=_C3654( C3322 C3654 ) C3322_=_C3846( C3322 C3846 ) C3322_=_C3874( C3322 C3874 ) C3322_=_C3911( C3322 C3911 ) C3322_=_C3942( C3322 C3942 ) \nC3322_=_C4085( C3322 C4085 ) C3322_=_C4096( C3322 C4096 ) C3337_=_C3408( C3337 C3408 ) C3337_=_C3599( C3337 C3599 ) C3337_=_C3728( C3337 C3728 ) C3337_=_C3729( C3337 C3729 ) \nC3337_=_C3730( C3337 C3730 ) C3337_=_C3731( C3337 C3731 ) C3337_=_C3732( C3337 C3732 ) C3337_=_C3733( C3337 C3733 ) C3337_=_C3734( C3337 C3734 ) C3337_=_C3736( C3337 C3736 ) \nC3337_=_C3737( C3337 C3737 ) C3408_=_C3599( C3408 C3599 ) C3408_=_C3728( C3408 C3728 ) C3408_=_C3729( C3408 C3729 ) C3408_=_C3730( C3408 C3730 ) C3408_=_C3731( C3408 C3731 ) \nC3408_=_C3732( C3408 C3732 ) C3408_=_C3733( C3408 C3733 ) C3408_=_C3734( C3408 C3734 ) C3408_=_C3736( C3408 C3736 ) C3408_=_C3737( C3408 C3737 ) C3431_=_C3437( C3431 C3437 ) \nC3431_=_C3654( C3431 C3654 ) C3431_=_C3846( C3431 C3846 ) C3431_=_C3874( C3431 C3874 ) C3431_=_C3911( C3431 C3911 ) C3431_=_C3942( C3431 C3942 ) C3431_=_C4085( C3431 C4085 ) \nC3431_=_C4096( C3431 C4096 ) C3437_=_C3654( C3437 C3654 ) C3437_=_C3846(</w:t>
      </w:r>
    </w:p>
    <w:p>
      <w:pPr>
        <w:pStyle w:val="PreformattedText"/>
        <w:bidi w:val="0"/>
        <w:spacing w:before="0" w:after="0"/>
        <w:jc w:val="left"/>
        <w:rPr/>
      </w:pPr>
      <w:r>
        <w:rPr/>
        <w:t xml:space="preserve"> </w:t>
      </w:r>
      <w:r>
        <w:rPr/>
        <w:t>C3437 C3846 ) C3437_=_C3874( C3437 C3874 ) C3437_=_C3911( C3437 C3911 ) C3437_=_C3942( C3437 C3942 ) \nC3437_=_C4085( C3437 C4085 ) C3437_=_C4096( C3437 C4096 ) C3599_=_C3728( C3599 C3728 ) C3599_=_C3729( C3599 C3729 ) C3599_=_C3730( C3599 C3730 ) C3599_=_C3731( C3599 C3731 ) \nC3599_=_C3732( C3599 C3732 ) C3599_=_C3733( C3599 C3733 ) C3599_=_C3734( C3599 C3734 ) C3599_=_C3736( C3599 C3736 ) C3599_=_C3737( C3599 C3737 ) C3654_=_C3846( C3654 C3846 ) \nC3654_=_C3874( C3654 C3874 ) C3654_=_C3911( C3654 C3911 ) C3654_=_C3942( C3654 C3942 ) C3654_=_C4085( C3654 C4085 ) C3654_=_C4096( C3654 C4096 ) C3728_=_C3729( C3728 C3729 ) \nC3728_=_C3730( C3728 C3730 ) C3728_=_C3731( C3728 C3731 ) C3728_=_C3732( C3728 C3732 ) C3728_=_C3733( C3728 C3733 ) C3728_=_C3734( C3728 C3734 ) C3728_=_C3736( C3728 C3736 ) \nC3728_=_C3737( C3728 C3737 ) C3729_=_C3730( C3729 C3730 ) C3729_=_C3731( C3729 C3731 ) C3729_=_C3732( C3729 C3732 ) C3729_=_C3733( C3729 C3733 ) C3729_=_C3734( C3729 C3734 ) \nC3729_=_C3736( C3729 C3736 ) C3729_=_C3737( C3729 C3737 ) C3730_=_C3731( C3730 C3731 ) C3730_=_C3732( C3730 C3732 ) C3730_=_C3733( C3730 C3733 ) C3730_=_C3734( C3730 C3734 ) \nC3730_=_C3736( C3730 C3736 ) C3730_=_C3737( C3730 C3737 ) C3731_=_C3732( C3731 C3732 ) C3731_=_C3733( C3731 C3733 ) C3731_=_C3734( C3731 C3734 ) C3731_=_C3736( C3731 C3736 ) \nC3731_=_C3737( C3731 C3737 ) C3731_=_C3846( C3731 C3846 ) C3732_=_C3733( C3732 C3733 ) C3732_=_C3734( C3732 C3734 ) C3732_=_C3736( C3732 C3736 ) C3732_=_C3737( C3732 C3737 ) \nC3732_=_C3874( C3732 C3874 ) C3733_=_C3734( C3733 C3734 ) C3733_=_C3736( C3733 C3736 ) C3733_=_C3737( C3733 C3737 ) C3734_=_C3736( C3734 C3736 ) C3734_=_C3737( C3734 C3737 ) \nC3736_=_C3737( C3736 C3737 ) C3846_=_C3874( C3846 C3874 ) C3846_=_C3911( C3846 C3911 ) C3846_=_C3942( C3846 C3942 ) C3846_=_C4085( C3846 C4085 ) C3846_=_C4096( C3846 C4096 ) \nC3874_=_C3911( C3874 C3911 ) C3874_=_C3942( C3874 C3942 ) C3874_=_C4085( C3874 C4085 ) C3874_=_C4096( C3874 C4096 ) C3911_=_C3942( C3911 C3942 ) C3911_=_C4085( C3911 C4085 ) \nC3911_=_C4096( C3911 C4096 ) C3942_=_C4085( C3942 C4085 ) C3942_=_C4096( C3942 C4096 ) C4085_=_C4096( C4085 C4096 ) "];69-&gt;82[label="184: C420 C461 C472 C498 C503 \nC569 C582 C593 C594 C595 C597 \nC598 C599 C603 C604 C605 C606 \nC607 C609 C610 C611 C612 C613 \nC614 C615 C616 C787 C799 C808 \nC834 C836 C928 C954 C965 C978 \nC979 C980 C981 C982 C984 C985 \nC986 C987 C991 C992 C993 C995 \nC996 C997 C998 C999 C1000 C1047 \nC1085 C1106 C1160 C1265 C1327 C1437 \nC1440 C1448 C1455 C1463 C1487 C1500 \nC1583 C1588 C1592 C1599 C1601 C1700 \nC1704 C1750 C1764 C1765 C1838 C1904 \nC1951 C1952 C1964 C2023 C2024 C2025 \nC2026 C2027 C2028 C2029 C2031 C2032 \nC2033 C2035 C2036 C2037 C2038 C2039 \nC2040 C2041 C2068 C2074 C2081 C2097 \nC2156 C2237 C2253 C2300 C2409 C2427 \nC2466 C2468 C2599 C2607 C2697 C2806 \nC2810 C2817 C2819 C2825 C2867 C2869 \nC2870 C2871 C2872 C2873 C2874 C2875 \nC2876 C2877 C2878 C2879 C2880 C2881 \nC2882 C2883 C2903 C3027 C3028 C3029 \nC3030 C3031 C3032 C3033 C3034 C3035 \nC3036 C3037 C3038 C3039 C3040 C3041 \nC3056 C3057 C3058 C3060 C3061 C3062 \nC3063 C3064 C3065 C3066 C3067 C3068 \nC3279 C3322 C3337 C3408 C3431 C3437 \nC3599 C3654 C3728 C3729 C3730 C3731 \nC3732 C3733 C3734 C3736 C3737 C3846 \nC3874 C3911 C3942 C4085 C4096 \n2185: C420_=_C834 ,C420_=_C1601 ,C420_=_C1700 ,C420_=_C1764 ,C420_=_C1951 ,\nC420_=_C2409 ,C420_=_C2466 ,C420_=_C2867 ,C420_=_C2869 ,C420_=_C2870 ,C420_=_C2871 ,\nC420_=_C2872 ,C420_=_C2873 ,C420_=_C2874 ,C420_=_C2875 ,C420_=_C2876 ,C420_=_C2877 ,\nC420_=_C2878 ,C420_=_C2879 ,C420_=_C2880 ,C420_=_C2881 ,C420_=_C2882 ,C420_=_C2883 ,\nC461_=_C472 ,C461_=_C593 ,C461_=_C594 ,C461_=_C595 ,C461_=_C597 ,C461_=_C598 ,\nC461_=_C599 ,C461_=_C603 ,C461_=_C604 ,C461_=_C605 ,C461_=_C606 ,C461_=_C607 ,\nC461_=_C609 ,C461_=_C610 ,C461_=_C611 ,C461_=_C612 ,C461_=_C613 ,C461_=_C614 ,\nC461_=_C615 ,C461_=_C616 ,C472_=_C836 ,C472_=_C1704 ,C472_=_C1765 ,C472_=_C1952 ,\nC472_=_C2068 ,C472_=_C2253 ,C472_=_C2468 ,C472_=_C2903 ,C472_=_C3027 ,C472_=_C3028 ,\nC472_=_C3029 ,C472_=_C3030 ,C472_=_C3031 ,C472_=_C3032 ,C472_=_C3033 ,C472_=_C3034 ,\nC472_=_C3035 ,C472_=_C3036 ,C472_=_C3037 ,C472_=_C3038 ,C472_=_C3039 ,C472_=_C3040 ,\nC472_=_C3041 ,C498_=_C503 ,C498_=_C569 ,C498_=_C1265 ,C498_=_C1327 ,C498_=_C1440 ,\nC498_=_C1487 ,C498_=_C1583 ,C498_=_C2023 ,C498_=_C2024 ,C498_=_C2025 ,C498_=_C2026 ,\nC498_=_C2027 ,C498_=_C2028 ,C498_=_C2029 ,C498_=_C2031 ,C498_=_C2032 ,C498_=_C2033 ,\nC498_=_C2035 ,C498_=_C2036 ,C498_=_C2037 ,C498_=_C2038 ,C498_=_C2039 ,C498_=_C2040 ,\nC498_=_C2041 ,C503_=_C787 ,C503_=_C808 ,C503_=_C965 ,C503_=_C1085 ,C503_=_C1448 ,\nC503_=_C1588 ,C503_=_C2156 ,C503_=_C2237 ,C503_=_C2427 ,C503_=_C2806 ,C503_=_C2819 ,\nC503_=_C3056 ,C503_=_C3057 ,C503_=_C3058 ,C503_=_C3060 ,C503_=_C3061 ,C503_=_C3062 ,\nC503_=_C3063 ,C503_=_C3064 ,C503_=_C3065 ,C503_=_C3066 ,C503_=_C3067 ,C503_=_C3068 ,\nC569_=_C582 ,C569_=_C1265 ,C569_=_C1327 ,C569_=_C1440 ,C569_=_C1487 ,C569_=_C1583 ,\nC569_=_C2023 ,C569_=_C2024 ,C569_=_C2025 ,C569_=_C2026 ,C569_=_C2027 ,C569_=_C2028 ,\nC569_=_C2029 ,C569_=_C2031 ,C569_=_C2032 ,C569_=_C2033 ,C569_=_C2035 ,C569_=_C2036 ,\nC569_=_C2037 ,C569_=_C2038 ,C569_=_C2039 ,C569_=_C2040 ,C569_=_C2041 ,C582_=_C1106 ,\nC582_=_C1455 ,C582_=_C1500 ,C582_=_C1592 ,C582_=_C1750 ,C582_=_C2074 ,C582_=_C2097 ,\nC582_=_C2599 ,C582_=_C2810 ,C582_=_C2825 ,C582_=_C3279 ,C582_=_C3337 ,C582_=_C3408 ,\nC582_=_C3599 ,C582_=_C3728 ,C582_=_C3729 ,C582_=_C3730 ,C582_=_C3731 ,C582_=_C3732 ,\nC582_=_C3733 ,C582_=_C3734 ,C582_=_C3736 ,C582_=_C3737 ,C593_=_C594 ,C593_=_C595 ,\nC593_=_C597 ,C593_=_C598 ,C593_=_C599 ,C593_=_C603 ,C593_=_C604 ,C593_=_C605 ,\nC593_=_C606 ,C593_=_C607 ,C593_=_C609 ,C593_=_C610 ,C593_=_C611 ,C593_=_C612 ,\nC593_=_C613 ,C593_=_C614 ,C593_=_C615 ,C593_=_C616 ,C593_=_C979 ,C593_=_C1440 ,\nC593_=_C1448 ,C593_=_C1455 ,C593_=_C1463 ,C594_=_C595 ,C594_=_C597 ,C594_=_C598 ,\nC594_=_C599 ,C594_=_C603 ,C594_=_C604 ,C594_=_C605 ,C594_=_C606 ,C594_=_C607 ,\nC594_=_C609 ,C594_=_C610 ,C594_=_C611 ,C594_=_C612 ,C594_=_C613 ,C594_=_C614 ,\nC594_=_C615 ,C594_=_C616 ,C594_=_C980 ,C594_=_C1583 ,C594_=_C1588 ,C594_=_C1592 ,\nC594_=_C1599 ,C595_=_C597 ,C595_=_C598 ,C595_=_C599 ,C595_=_C603 ,C595_=_C604 ,\nC595_=_C605 ,C595_=_C606 ,C595_=_C607 ,C595_=_C609 ,C595_=_C610 ,C595_=_C611 ,\nC595_=_C612 ,C595_=_C613 ,C595_=_C614 ,C595_=_C615 ,C595_=_C616 ,C595_=_C982 ,\nC595_=_C1764 ,C595_=_C1765 ,C597_=_C598 ,C597_=_C599 ,C597_=_C603 ,C597_=_C604 ,\nC597_=_C605 ,C597_=_C606 ,C597_=_C607 ,C597_=_C609 ,C597_=_C610 ,C597_=_C611 ,\nC597_=_C612 ,C597_=_C613 ,C597_=_C614 ,C597_=_C615 ,C597_=_C616 ,C598_=_C599 ,\nC598_=_C603 ,C598_=_C604 ,C598_=_C605 ,C598_=_C606 ,C598_=_C607 ,C598_=_C609 ,\nC598_=_C610 ,C598_=_C611 ,C598_=_C612 ,C598_=_C613 ,C598_=_C614 ,C598_=_C615 ,\nC598_=_C616 ,C598_=_C985 ,C598_=_C2466 ,C598_=_C2468 ,C599_=_C603 ,C599_=_C604 ,\nC599_=_C605 ,C599_=_C606 ,C599_=_C607 ,C599_=_C609 ,C599_=_C610 ,C599_=_C611 ,\nC599_=_C612 ,C599_=_C613 ,C599_=_C614 ,C599_=_C615 ,C599_=_C616 ,C599_=_C987 ,\nC599_=_C2028 ,C599_=_C2806 ,C599_=_C2810 ,C599_=_C2817 ,C603_=_C604 ,C603_=_C605 ,\nC603_=_C606 ,C603_=_C607 ,C603_=_C609 ,C603_=_C610 ,C603_=_C611 ,C603_=_C612 ,\nC603_=_C613 ,C603_=_C614 ,C603_=_C615 ,C603_=_C616 ,C603_=_C991 ,C603_=_C2870 ,\nC603_=_C3028 ,C604_=_C605 ,C604_=_C606 ,C604_=_C607 ,C604_=_C609 ,C604_=_C610 ,\nC604_=_C611 ,C604_=_C612 ,C604_=_C613 ,C604_=_C614 ,C604_=_C615 ,C604_=_C616 ,\nC604_=_C992 ,C604_=_C2871 ,C604_=_C3029 ,C604_=_C3322 ,C605_=_C606 ,C605_=_C607 ,\nC605_=_C609 ,C605_=_C610 ,C605_=_C611 ,C605_=_C612 ,C605_=_C613 ,C605_=_C614 ,\nC605_=_C615 ,C605_=_C616 ,C606_=_C607 ,C606_=_C609 ,C606_=_C610 ,C606_=_C611 ,\nC606_=_C612 ,C606_=_C613 ,C606_=_C614 ,C606_=_C615 ,C606_=_C616 ,C607_=_C609 ,\nC607_=_C610 ,C607_=_C611 ,C607_=_C612 ,C607_=_C613 ,C607_=_C614 ,C607_=_C615 ,\nC607_=_C616 ,C609_=_C610 ,C609_=_C611 ,C609_=_C612 ,C609_=_C613 ,C609_=_C614 ,\nC609_=_C615 ,C609_=_C616 ,C610_=_C611 ,C610_=_C612 ,C610_=_C613 ,C610_=_C614 ,\nC610_=_C615 ,C610_=_C616 ,C610_=_C995 ,C610_=_C2875 ,C610_=_C3033 ,C611_=_C612 ,\nC611_=_C613 ,C611_=_C614 ,C611_=_C615 ,C611_=_C616 ,C611_=_C996 ,C611_=_C2037 ,\nC611_=_C3061 ,C611_=_C3731 ,C611_=_C3846 ,C612_=_C613 ,C612_=_C614 ,C612_=_C615 ,\nC612_=_C616 ,C613_=_C614 ,C613_=_C615 ,C613_=_C616 ,C613_=_C997 ,C613_=_C2038 ,\nC613_=_C3062 ,C613_=_C3732 ,C613_=_C3874 ,C614_=_C615 ,C614_=_C616 ,C615_=_C616 ,\nC616_=_C1000 ,C616_=_C2880 ,C616_=_C3039 ,C787_=_C799 ,C787_=_C808 ,C787_=_C965 ,\nC787_=_C1085 ,C787_=_C1448 ,C787_=_C1588 ,C787_=_C2156 ,C787_=_C2237 ,C787_=_C2427 ,\nC787_=_C2806 ,C787_=_C2819 ,C787_=_C3056 ,C787_=_C3057 ,C787_=_C3058 ,C787_=_C3060 ,\nC787_=_C3061 ,C787_=_C3062 ,C787_=_C3063 ,C787_=_C3064 ,C787_=_C3065 ,C787_=_C3066 ,\nC787_=_C3067 ,C787_=_C3068 ,C799_=_C1047 ,C799_=_C1160 ,C799_=_C1437 ,C799_=_C1463 ,\nC799_=_C1599 ,C799_=_C1838 ,C799_=_C1904 ,C799_=_C1964 ,C799_=_C2081 ,C799_=_C2300 ,\nC799_=_C2607 ,C799_=_C2697 ,C799_=_C2817 ,C799_=_C3322 ,C799_=_C3431 ,C799_=_C3437 ,\nC799_=_C3654 ,C799_=_C3846 ,C799_=_C3874 ,C799_=_C3911 ,C799_=_C3942 ,C799_=_C4085 ,\nC799_=_C4096 ,C808_=_C965 ,C808_=_C1085 ,C808_=_C1448 ,C808_=_C1588 ,C808_=_C2156 ,\nC808_=_C2237 ,C808_=_C2427 ,C808_=_C2806 ,C808_=_C2819 ,C808_=_C3056 ,C808_=_C3057 ,\nC808_=_C3058 ,C808_=_C3060 ,C808_=_C3061 ,C808_=_C3062 ,C808_=_C3063 ,C808_=_C3064 ,\nC808_=_C3065 ,C808_=_C3066 ,C808_=_C3067 ,C808_=_C3068 ,C834_=_C836 ,C834_=_C1601 ,\nC834_=_C1700 ,C834_=_C1764 ,C834_=_C1951 ,C834_=_C2409 ,C834_=_C2466 ,C834_=_C2867 ,\nC834_=_C2869 ,C834_=_C2870 ,C834_=_C2871 ,C834_=_C2872 ,C834_=_C2873 ,C834_=_C2874 ,\nC834_=_C2875 ,C834_=_C2876 ,C834_=_C2877 ,C834_=_C2878 ,C834_=_C2879 ,C834_=_C2880 ,\nC834_=_C2881 ,C834_=_C2882 ,C834_=_C2883 ,C836_=_C1704 ,C836_=_C1765 ,C836_=_C1952 ,\nC836_=_C2068 ,C836_=_C2253 ,C836_=_C2468 ,C836_=_C2903 ,C836_=_C3027 ,C836_=_C3028 ,\nC836_=_C3029 ,C836_=_C3030 ,C836_=_C3031</w:t>
      </w:r>
    </w:p>
    <w:p>
      <w:pPr>
        <w:pStyle w:val="PreformattedText"/>
        <w:bidi w:val="0"/>
        <w:spacing w:before="0" w:after="0"/>
        <w:jc w:val="left"/>
        <w:rPr/>
      </w:pPr>
      <w:r>
        <w:rPr/>
        <w:t xml:space="preserve"> </w:t>
      </w:r>
      <w:r>
        <w:rPr/>
        <w:t>,C836_=_C3032 ,C836_=_C3033 ,C836_=_C3034 ,\nC836_=_C3035 ,C836_=_C3036 ,C836_=_C3037 ,C836_=_C3038 ,C836_=_C3039 ,C836_=_C3040 ,\nC836_=_C3041 ,C928_=_C954 ,C928_=_C978 ,C928_=_C979 ,C928_=_C980 ,C928_=_C981 ,\nC928_=_C982 ,C928_=_C984 ,C928_=_C985 ,C928_=_C986 ,C928_=_C987 ,C928_=_C991 ,\nC928_=_C992 ,C928_=_C993 ,C928_=_C995 ,C928_=_C996 ,C928_=_C997 ,C928_=_C998 ,\nC928_=_C999 ,C928_=_C1000 ,C954_=_C965 ,C954_=_C978 ,C954_=_C979 ,C954_=_C980 ,\nC954_=_C981 ,C954_=_C982 ,C954_=_C984 ,C954_=_C985 ,C954_=_C986 ,C954_=_C987 ,\nC954_=_C991 ,C954_=_C992 ,C954_=_C993 ,C954_=_C995 ,C954_=_C996 ,C954_=_C997 ,\nC954_=_C998 ,C954_=_C999 ,C954_=_C1000 ,C965_=_C1085 ,C965_=_C1448 ,C965_=_C1588 ,\nC965_=_C2156 ,C965_=_C2237 ,C965_=_C2427 ,C965_=_C2806 ,C965_=_C2819 ,C965_=_C3056 ,\nC965_=_C3057 ,C965_=_C3058 ,C965_=_C3060 ,C965_=_C3061 ,C965_=_C3062 ,C965_=_C3063 ,\nC965_=_C3064 ,C965_=_C3065 ,C965_=_C3066 ,C965_=_C3067 ,C965_=_C3068 ,C978_=_C979 ,\nC978_=_C980 ,C978_=_C981 ,C978_=_C982 ,C978_=_C984 ,C978_=_C985 ,C978_=_C986 ,\nC978_=_C987 ,C978_=_C991 ,C978_=_C992 ,C978_=_C993 ,C978_=_C995 ,C978_=_C996 ,\nC978_=_C997 ,C978_=_C998 ,C978_=_C999 ,C978_=_C1000 ,C979_=_C980 ,C979_=_C981 ,\nC979_=_C982 ,C979_=_C984 ,C979_=_C985 ,C979_=_C986 ,C979_=_C987 ,C979_=_C991 ,\nC979_=_C992 ,C979_=_C993 ,C979_=_C995 ,C979_=_C996 ,C979_=_C997 ,C979_=_C998 ,\nC979_=_C999 ,C979_=_C1000 ,C979_=_C1440 ,C979_=_C1448 ,C979_=_C1455 ,C979_=_C1463 ,\nC980_=_C981 ,C980_=_C982 ,C980_=_C984 ,C980_=_C985 ,C980_=_C986 ,C980_=_C987 ,\nC980_=_C991 ,C980_=_C992 ,C980_=_C993 ,C980_=_C995 ,C980_=_C996 ,C980_=_C997 ,\nC980_=_C998 ,C980_=_C999 ,C980_=_C1000 ,C980_=_C1583 ,C980_=_C1588 ,C980_=_C1592 ,\nC980_=_C1599 ,C981_=_C982 ,C981_=_C984 ,C981_=_C985 ,C981_=_C986 ,C981_=_C987 ,\nC981_=_C991 ,C981_=_C992 ,C981_=_C993 ,C981_=_C995 ,C981_=_C996 ,C981_=_C997 ,\nC981_=_C998 ,C981_=_C999 ,C981_=_C1000 ,C982_=_C984 ,C982_=_C985 ,C982_=_C986 ,\nC982_=_C987 ,C982_=_C991 ,C982_=_C992 ,C982_=_C993 ,C982_=_C995 ,C982_=_C996 ,\nC982_=_C997 ,C982_=_C998 ,C982_=_C999 ,C982_=_C1000 ,C982_=_C1764 ,C982_=_C1765 ,\nC984_=_C985 ,C984_=_C986 ,C984_=_C987 ,C984_=_C991 ,C984_=_C992 ,C984_=_C993 ,\nC984_=_C995 ,C984_=_C996 ,C984_=_C997 ,C984_=_C998 ,C984_=_C999 ,C984_=_C1000 ,\nC985_=_C986 ,C985_=_C987 ,C985_=_C991 ,C985_=_C992 ,C985_=_C993 ,C985_=_C995 ,\nC985_=_C996 ,C985_=_C997 ,C985_=_C998 ,C985_=_C999 ,C985_=_C1000 ,C985_=_C2466 ,\nC985_=_C2468 ,C986_=_C987 ,C986_=_C991 ,C986_=_C992 ,C986_=_C993 ,C986_=_C995 ,\nC986_=_C996 ,C986_=_C997 ,C986_=_C998 ,C986_=_C999 ,C986_=_C1000 ,C987_=_C991 ,\nC987_=_C992 ,C987_=_C993 ,C987_=_C995 ,C987_=_C996 ,C987_=_C997 ,C987_=_C998 ,\nC987_=_C999 ,C987_=_C1000 ,C987_=_C2028 ,C987_=_C2806 ,C987_=_C2810 ,C987_=_C2817 ,\nC991_=_C992 ,C991_=_C993 ,C991_=_C995 ,C991_=_C996 ,C991_=_C997 ,C991_=_C998 ,\nC991_=_C999 ,C991_=_C1000 ,C991_=_C2870 ,C991_=_C3028 ,C992_=_C993 ,C992_=_C995 ,\nC992_=_C996 ,C992_=_C997 ,C992_=_C998 ,C992_=_C999 ,C992_=_C1000 ,C992_=_C2871 ,\nC992_=_C3029 ,C992_=_C3322 ,C993_=_C995 ,C993_=_C996 ,C993_=_C997 ,C993_=_C998 ,\nC993_=_C999 ,C993_=_C1000 ,C993_=_C2033 ,C995_=_C996 ,C995_=_C997 ,C995_=_C998 ,\nC995_=_C999 ,C995_=_C1000 ,C995_=_C2875 ,C995_=_C3033 ,C996_=_C997 ,C996_=_C998 ,\nC996_=_C999 ,C996_=_C1000 ,C996_=_C2037 ,C996_=_C3061 ,C996_=_C3731 ,C996_=_C3846 ,\nC997_=_C998 ,C997_=_C999 ,C997_=_C1000 ,C997_=_C2038 ,C997_=_C3062 ,C997_=_C3732 ,\nC997_=_C3874 ,C998_=_C999 ,C998_=_C1000 ,C998_=_C2877 ,C998_=_C3037 ,C999_=_C1000 ,\nC1000_=_C2880 ,C1000_=_C3039 ,C1047_=_C1160 ,C1047_=_C1437 ,C1047_=_C1463 ,C1047_=_C1599 ,\nC1047_=_C1838 ,C1047_=_C1904 ,C1047_=_C1964 ,C1047_=_C2081 ,C1047_=_C2300 ,C1047_=_C2607 ,\nC1047_=_C2697 ,C1047_=_C2817 ,C1047_=_C3322 ,C1047_=_C3431 ,C1047_=_C3437 ,C1047_=_C3654 ,\nC1047_=_C3846 ,C1047_=_C3874 ,C1047_=_C3911 ,C1047_=_C3942 ,C1047_=_C4085 ,C1047_=_C4096 ,\nC1085_=_C1448 ,C1085_=_C1588 ,C1085_=_C2156 ,C1085_=_C2237 ,C1085_=_C2427 ,C1085_=_C2806 ,\nC1085_=_C2819 ,C1085_=_C3056 ,C1085_=_C3057 ,C1085_=_C3058 ,C1085_=_C3060 ,C1085_=_C3061 ,\nC1085_=_C3062 ,C1085_=_C3063 ,C1085_=_C3064 ,C1085_=_C3065 ,C1085_=_C3066 ,C1085_=_C3067 ,\nC1085_=_C3068 ,C1106_=_C1455 ,C1106_=_C1500 ,C1106_=_C1592 ,C1106_=_C1750 ,C1106_=_C2074 ,\nC1106_=_C2097 ,C1106_=_C2599 ,C1106_=_C2810 ,C1106_=_C2825 ,C1106_=_C3279 ,C1106_=_C3337 ,\nC1106_=_C3408 ,C1106_=_C3599 ,C1106_=_C3728 ,C1106_=_C3729 ,C1106_=_C3730 ,C1106_=_C3731 ,\nC1106_=_C3732 ,C1106_=_C3733 ,C1106_=_C3734 ,C1106_=_C3736 ,C1106_=_C3737 ,C1160_=_C1437 ,\nC1160_=_C1463 ,C1160_=_C1599 ,C1160_=_C1838 ,C1160_=_C1904 ,C1160_=_C1964 ,C1160_=_C2081 ,\nC1160_=_C2300 ,C1160_=_C2607 ,C1160_=_C2697 ,C1160_=_C2817 ,C1160_=_C3322 ,C1160_=_C3431 ,\nC1160_=_C3437 ,C1160_=_C3654 ,C1160_=_C3846 ,C1160_=_C3874 ,C1160_=_C3911 ,C1160_=_C3942 ,\nC1160_=_C4085 ,C1160_=_C4096 ,C1265_=_C1327 ,C1265_=_C1440 ,C1265_=_C1487 ,C1265_=_C1583 ,\nC1265_=_C2023 ,C1265_=_C2024 ,C1265_=_C2025 ,C1265_=_C2026 ,C1265_=_C2027 ,C1265_=_C2028 ,\nC1265_=_C2029 ,C1265_=_C2031 ,C1265_=_C2032 ,C1265_=_C2033 ,C1265_=_C2035 ,C1265_=_C2036 ,\nC1265_=_C2037 ,C1265_=_C2038 ,C1265_=_C2039 ,C1265_=_C2040 ,C1265_=_C2041 ,C1327_=_C1440 ,\nC1327_=_C1487 ,C1327_=_C1583 ,C1327_=_C2023 ,C1327_=_C2024 ,C1327_=_C2025 ,C1327_=_C2026 ,\nC1327_=_C2027 ,C1327_=_C2028 ,C1327_=_C2029 ,C1327_=_C2031 ,C1327_=_C2032 ,C1327_=_C2033 ,\nC1327_=_C2035 ,C1327_=_C2036 ,C1327_=_C2037 ,C1327_=_C2038 ,C1327_=_C2039 ,C1327_=_C2040 ,\nC1327_=_C2041 ,C1437_=_C1463 ,C1437_=_C1599 ,C1437_=_C1838 ,C1437_=_C1904 ,C1437_=_C1964 ,\nC1437_=_C2081 ,C1437_=_C2300 ,C1437_=_C2607 ,C1437_=_C2697 ,C1437_=_C2817 ,C1437_=_C3322 ,\nC1437_=_C3431 ,C1437_=_C3437 ,C1437_=_C3654 ,C1437_=_C3846 ,C1437_=_C3874 ,C1437_=_C3911 ,\nC1437_=_C3942 ,C1437_=_C4085 ,C1437_=_C4096 ,C1440_=_C1448 ,C1440_=_C1455 ,C1440_=_C1463 ,\nC1440_=_C1487 ,C1440_=_C1583 ,C1440_=_C2023 ,C1440_=_C2024 ,C1440_=_C2025 ,C1440_=_C2026 ,\nC1440_=_C2027 ,C1440_=_C2028 ,C1440_=_C2029 ,C1440_=_C2031 ,C1440_=_C2032 ,C1440_=_C2033 ,\nC1440_=_C2035 ,C1440_=_C2036 ,C1440_=_C2037 ,C1440_=_C2038 ,C1440_=_C2039 ,C1440_=_C2040 ,\nC1440_=_C2041 ,C1448_=_C1455 ,C1448_=_C1463 ,C1448_=_C1588 ,C1448_=_C2156 ,C1448_=_C2237 ,\nC1448_=_C2427 ,C1448_=_C2806 ,C1448_=_C2819 ,C1448_=_C3056 ,C1448_=_C3057 ,C1448_=_C3058 ,\nC1448_=_C3060 ,C1448_=_C3061 ,C1448_=_C3062 ,C1448_=_C3063 ,C1448_=_C3064 ,C1448_=_C3065 ,\nC1448_=_C3066 ,C1448_=_C3067 ,C1448_=_C3068 ,C1455_=_C1463 ,C1455_=_C1500 ,C1455_=_C1592 ,\nC1455_=_C1750 ,C1455_=_C2074 ,C1455_=_C2097 ,C1455_=_C2599 ,C1455_=_C2810 ,C1455_=_C2825 ,\nC1455_=_C3279 ,C1455_=_C3337 ,C1455_=_C3408 ,C1455_=_C3599 ,C1455_=_C3728 ,C1455_=_C3729 ,\nC1455_=_C3730 ,C1455_=_C3731 ,C1455_=_C3732 ,C1455_=_C3733 ,C1455_=_C3734 ,C1455_=_C3736 ,\nC1455_=_C3737 ,C1463_=_C1599 ,C1463_=_C1838 ,C1463_=_C1904 ,C1463_=_C1964 ,C1463_=_C2081 ,\nC1463_=_C2300 ,C1463_=_C2607 ,C1463_=_C2697 ,C1463_=_C2817 ,C1463_=_C3322 ,C1463_=_C3431 ,\nC1463_=_C3437 ,C1463_=_C3654 ,C1463_=_C3846 ,C1463_=_C3874 ,C1463_=_C3911 ,C1463_=_C3942 ,\nC1463_=_C4085 ,C1463_=_C4096 ,C1487_=_C1500 ,C1487_=_C1583 ,C1487_=_C2023 ,C1487_=_C2024 ,\nC1487_=_C2025 ,C1487_=_C2026 ,C1487_=_C2027 ,C1487_=_C2028 ,C1487_=_C2029 ,C1487_=_C2031 ,\nC1487_=_C2032 ,C1487_=_C2033 ,C1487_=_C2035 ,C1487_=_C2036 ,C1487_=_C2037 ,C1487_=_C2038 ,\nC1487_=_C2039 ,C1487_=_C2040 ,C1487_=_C2041 ,C1500_=_C1592 ,C1500_=_C1750 ,C1500_=_C2074 ,\nC1500_=_C2097 ,C1500_=_C2599 ,C1500_=_C2810 ,C1500_=_C2825 ,C1500_=_C3279 ,C1500_=_C3337 ,\nC1500_=_C3408 ,C1500_=_C3599 ,C1500_=_C3728 ,C1500_=_C3729 ,C1500_=_C3730 ,C1500_=_C3731 ,\nC1500_=_C3732 ,C1500_=_C3733 ,C1500_=_C3734 ,C1500_=_C3736 ,C1500_=_C3737 ,C1583_=_C1588 ,\nC1583_=_C1592 ,C1583_=_C1599 ,C1583_=_C2023 ,C1583_=_C2024 ,C1583_=_C2025 ,C1583_=_C2026 ,\nC1583_=_C2027 ,C1583_=_C2028 ,C1583_=_C2029 ,C1583_=_C2031 ,C1583_=_C2032 ,C1583_=_C2033 ,\nC1583_=_C2035 ,C1583_=_C2036 ,C1583_=_C2037 ,C1583_=_C2038 ,C1583_=_C2039 ,C1583_=_C2040 ,\nC1583_=_C2041 ,C1588_=_C1592 ,C1588_=_C1599 ,C1588_=_C2156 ,C1588_=_C2237 ,C1588_=_C2427 ,\nC1588_=_C2806 ,C1588_=_C2819 ,C1588_=_C3056 ,C1588_=_C3057 ,C1588_=_C3058 ,C1588_=_C3060 ,\nC1588_=_C3061 ,C1588_=_C3062 ,C1588_=_C3063 ,C1588_=_C3064 ,C1588_=_C3065 ,C1588_=_C3066 ,\nC1588_=_C3067 ,C1588_=_C3068 ,C1592_=_C1599 ,C1592_=_C1750 ,C1592_=_C2074 ,C1592_=_C2097 ,\nC1592_=_C2599 ,C1592_=_C2810 ,C1592_=_C2825 ,C1592_=_C3279 ,C1592_=_C3337 ,C1592_=_C3408 ,\nC1592_=_C3599 ,C1592_=_C3728 ,C1592_=_C3729 ,C1592_=_C3730 ,C1592_=_C3731 ,C1592_=_C3732 ,\nC1592_=_C3733 ,C1592_=_C3734 ,C1592_=_C3736 ,C1592_=_C3737 ,C1599_=_C1838 ,C1599_=_C1904 ,\nC1599_=_C1964 ,C1599_=_C2081 ,C1599_=_C2300 ,C1599_=_C2607 ,C1599_=_C2697 ,C1599_=_C2817 ,\nC1599_=_C3322 ,C1599_=_C3431 ,C1599_=_C3437 ,C1599_=_C3654 ,C1599_=_C3846 ,C1599_=_C3874 ,\nC1599_=_C3911 ,C1599_=_C3942 ,C1599_=_C4085 ,C1599_=_C4096 ,C1601_=_C1700 ,C1601_=_C1764 ,\nC1601_=_C1951 ,C1601_=_C2409 ,C1601_=_C2466 ,C1601_=_C2867 ,C1601_=_C2869 ,C1601_=_C2870 ,\nC1601_=_C2871 ,C1601_=_C2872 ,C1601_=_C2873 ,C1601_=_C2874 ,C1601_=_C2875 ,C1601_=_C2876 ,\nC1601_=_C2877 ,C1601_=_C2878 ,C1601_=_C2879 ,C1601_=_C2880 ,C1601_=_C2881 ,C1601_=_C2882 ,\nC1601_=_C2883 ,C1700_=_C1704 ,C1700_=_C1764 ,C1700_=_C1951 ,C1700_=_C2409 ,C1700_=_C2466 ,\nC1700_=_C2867 ,C1700_=_C2869 ,C1700_=_C2870 ,C1700_=_C2871 ,C1700_=_C2872 ,C1700_=_C2873 ,\nC1700_=_C2874 ,C1700_=_C2875 ,C1700_=_C2876 ,C1700_=_C2877 ,C1700_=_C2878 ,C1700_=_C2879 ,\nC1700_=_C2880 ,C1700_=_C2881 ,C1700_=_C2882 ,C1700_=_C2883 ,C1704_=_C1765 ,C1704_=_C1952 ,\nC1704_=_C2068 ,C1704_=_C2253 ,C1704_=_C2468 ,C1704_=_C2903 ,C1704_=_C3027 ,C1704_=_C3028 ,\nC1704_=_C3029 ,C1704_=_C3030 ,C1704_=_C3031 ,C1704_=_C3032 ,C1704_=_C3033 ,C1704_=_C3034 ,\nC1704_=_C3035 ,C1704_=_C3036 ,C1704_=_C3037 ,C1704_=_C3038 ,C1704_=_C3039 ,C1704_=_C3040 ,\nC1704_=_C3041 ,C1750_=_C2074 ,C1750_=_C2097 ,C1750_=_C2599 ,C1750_=_C2810 ,C1750_=_C2825 ,\nC1750_=_C3279 ,C1750_=_C3337 ,C1750_=_C3408 ,C1750_=_C3599 ,C1750_=_C3728</w:t>
      </w:r>
    </w:p>
    <w:p>
      <w:pPr>
        <w:pStyle w:val="PreformattedText"/>
        <w:bidi w:val="0"/>
        <w:spacing w:before="0" w:after="0"/>
        <w:jc w:val="left"/>
        <w:rPr/>
      </w:pPr>
      <w:r>
        <w:rPr/>
        <w:t xml:space="preserve"> </w:t>
      </w:r>
      <w:r>
        <w:rPr/>
        <w:t>,C1750_=_C3729 ,\nC1750_=_C3730 ,C1750_=_C3731 ,C1750_=_C3732 ,C1750_=_C3733 ,C1750_=_C3734 ,C1750_=_C3736 ,\nC1750_=_C3737 ,C1764_=_C1765 ,C1764_=_C1951 ,C1764_=_C2409 ,C1764_=_C2466 ,C1764_=_C2867 ,\nC1764_=_C2869 ,C1764_=_C2870 ,C1764_=_C2871 ,C1764_=_C2872 ,C1764_=_C2873 ,C1764_=_C2874 ,\nC1764_=_C2875 ,C1764_=_C2876 ,C1764_=_C2877 ,C1764_=_C2878 ,C1764_=_C2879 ,C1764_=_C2880 ,\nC1764_=_C2881 ,C1764_=_C2882 ,C1764_=_C2883 ,C1765_=_C1952 ,C1765_=_C2068 ,C1765_=_C2253 ,\nC1765_=_C2468 ,C1765_=_C2903 ,C1765_=_C3027 ,C1765_=_C3028 ,C1765_=_C3029 ,C1765_=_C3030 ,\nC1765_=_C3031 ,C1765_=_C3032 ,C1765_=_C3033 ,C1765_=_C3034 ,C1765_=_C3035 ,C1765_=_C3036 ,\nC1765_=_C3037 ,C1765_=_C3038 ,C1765_=_C3039 ,C1765_=_C3040 ,C1765_=_C3041 ,C1838_=_C1904 ,\nC1838_=_C1964 ,C1838_=_C2081 ,C1838_=_C2300 ,C1838_=_C2607 ,C1838_=_C2697 ,C1838_=_C2817 ,\nC1838_=_C3322 ,C1838_=_C3431 ,C1838_=_C3437 ,C1838_=_C3654 ,C1838_=_C3846 ,C1838_=_C3874 ,\nC1838_=_C3911 ,C1838_=_C3942 ,C1838_=_C4085 ,C1838_=_C4096 ,C1904_=_C1964 ,C1904_=_C2081 ,\nC1904_=_C2300 ,C1904_=_C2607 ,C1904_=_C2697 ,C1904_=_C2817 ,C1904_=_C3322 ,C1904_=_C3431 ,\nC1904_=_C3437 ,C1904_=_C3654 ,C1904_=_C3846 ,C1904_=_C3874 ,C1904_=_C3911 ,C1904_=_C3942 ,\nC1904_=_C4085 ,C1904_=_C4096 ,C1951_=_C1952 ,C1951_=_C1964 ,C1951_=_C2409 ,C1951_=_C2466 ,\nC1951_=_C2867 ,C1951_=_C2869 ,C1951_=_C2870 ,C1951_=_C2871 ,C1951_=_C2872 ,C1951_=_C2873 ,\nC1951_=_C2874 ,C1951_=_C2875 ,C1951_=_C2876 ,C1951_=_C2877 ,C1951_=_C2878 ,C1951_=_C2879 ,\nC1951_=_C2880 ,C1951_=_C2881 ,C1951_=_C2882 ,C1951_=_C2883 ,C1952_=_C1964 ,C1952_=_C2068 ,\nC1952_=_C2253 ,C1952_=_C2468 ,C1952_=_C2903 ,C1952_=_C3027 ,C1952_=_C3028 ,C1952_=_C3029 ,\nC1952_=_C3030 ,C1952_=_C3031 ,C1952_=_C3032 ,C1952_=_C3033 ,C1952_=_C3034 ,C1952_=_C3035 ,\nC1952_=_C3036 ,C1952_=_C3037 ,C1952_=_C3038 ,C1952_=_C3039 ,C1952_=_C3040 ,C1952_=_C3041 ,\nC1964_=_C2081 ,C1964_=_C2300 ,C1964_=_C2607 ,C1964_=_C2697 ,C1964_=_C2817 ,C1964_=_C3322 ,\nC1964_=_C3431 ,C1964_=_C3437 ,C1964_=_C3654 ,C1964_=_C3846 ,C1964_=_C3874 ,C1964_=_C3911 ,\nC1964_=_C3942 ,C1964_=_C4085 ,C1964_=_C4096 ,C2023_=_C2024 ,C2023_=_C2025 ,C2023_=_C2026 ,\nC2023_=_C2027 ,C2023_=_C2028 ,C2023_=_C2029 ,C2023_=_C2031 ,C2023_=_C2032 ,C2023_=_C2033 ,\nC2023_=_C2035 ,C2023_=_C2036 ,C2023_=_C2037 ,C2023_=_C2038 ,C2023_=_C2039 ,C2023_=_C2040 ,\nC2023_=_C2041 ,C2024_=_C2025 ,C2024_=_C2026 ,C2024_=_C2027 ,C2024_=_C2028 ,C2024_=_C2029 ,\nC2024_=_C2031 ,C2024_=_C2032 ,C2024_=_C2033 ,C2024_=_C2035 ,C2024_=_C2036 ,C2024_=_C2037 ,\nC2024_=_C2038 ,C2024_=_C2039 ,C2024_=_C2040 ,C2024_=_C2041 ,C2024_=_C2097 ,C2025_=_C2026 ,\nC2025_=_C2027 ,C2025_=_C2028 ,C2025_=_C2029 ,C2025_=_C2031 ,C2025_=_C2032 ,C2025_=_C2033 ,\nC2025_=_C2035 ,C2025_=_C2036 ,C2025_=_C2037 ,C2025_=_C2038 ,C2025_=_C2039 ,C2025_=_C2040 ,\nC2025_=_C2041 ,C2026_=_C2027 ,C2026_=_C2028 ,C2026_=_C2029 ,C2026_=_C2031 ,C2026_=_C2032 ,\nC2026_=_C2033 ,C2026_=_C2035 ,C2026_=_C2036 ,C2026_=_C2037 ,C2026_=_C2038 ,C2026_=_C2039 ,\nC2026_=_C2040 ,C2026_=_C2041 ,C2027_=_C2028 ,C2027_=_C2029 ,C2027_=_C2031 ,C2027_=_C2032 ,\nC2027_=_C2033 ,C2027_=_C2035 ,C2027_=_C2036 ,C2027_=_C2037 ,C2027_=_C2038 ,C2027_=_C2039 ,\nC2027_=_C2040 ,C2027_=_C2041 ,C2028_=_C2029 ,C2028_=_C2031 ,C2028_=_C2032 ,C2028_=_C2033 ,\nC2028_=_C2035 ,C2028_=_C2036 ,C2028_=_C2037 ,C2028_=_C2038 ,C2028_=_C2039 ,C2028_=_C2040 ,\nC2028_=_C2041 ,C2028_=_C2806 ,C2028_=_C2810 ,C2028_=_C2817 ,C2029_=_C2031 ,C2029_=_C2032 ,\nC2029_=_C2033 ,C2029_=_C2035 ,C2029_=_C2036 ,C2029_=_C2037 ,C2029_=_C2038 ,C2029_=_C2039 ,\nC2029_=_C2040 ,C2029_=_C2041 ,C2031_=_C2032 ,C2031_=_C2033 ,C2031_=_C2035 ,C2031_=_C2036 ,\nC2031_=_C2037 ,C2031_=_C2038 ,C2031_=_C2039 ,C2031_=_C2040 ,C2031_=_C2041 ,C2032_=_C2033 ,\nC2032_=_C2035 ,C2032_=_C2036 ,C2032_=_C2037 ,C2032_=_C2038 ,C2032_=_C2039 ,C2032_=_C2040 ,\nC2032_=_C2041 ,C2032_=_C2872 ,C2032_=_C3030 ,C2033_=_C2035 ,C2033_=_C2036 ,C2033_=_C2037 ,\nC2033_=_C2038 ,C2033_=_C2039 ,C2033_=_C2040 ,C2033_=_C2041 ,C2035_=_C2036 ,C2035_=_C2037 ,\nC2035_=_C2038 ,C2035_=_C2039 ,C2035_=_C2040 ,C2035_=_C2041 ,C2036_=_C2037 ,C2036_=_C2038 ,\nC2036_=_C2039 ,C2036_=_C2040 ,C2036_=_C2041 ,C2037_=_C2038 ,C2037_=_C2039 ,C2037_=_C2040 ,\nC2037_=_C2041 ,C2037_=_C3061 ,C2037_=_C3731 ,C2037_=_C3846 ,C2038_=_C2039 ,C2038_=_C2040 ,\nC2038_=_C2041 ,C2038_=_C3062 ,C2038_=_C3732 ,C2038_=_C3874 ,C2039_=_C2040 ,C2039_=_C2041 ,\nC2040_=_C2041 ,C2068_=_C2074 ,C2068_=_C2081 ,C2068_=_C2253 ,C2068_=_C2468 ,C2068_=_C2903 ,\nC2068_=_C3027 ,C2068_=_C3028 ,C2068_=_C3029 ,C2068_=_C3030 ,C2068_=_C3031 ,C2068_=_C3032 ,\nC2068_=_C3033 ,C2068_=_C3034 ,C2068_=_C3035 ,C2068_=_C3036 ,C2068_=_C3037 ,C2068_=_C3038 ,\nC2068_=_C3039 ,C2068_=_C3040 ,C2068_=_C3041 ,C2074_=_C2081 ,C2074_=_C2097 ,C2074_=_C2599 ,\nC2074_=_C2810 ,C2074_=_C2825 ,C2074_=_C3279 ,C2074_=_C3337 ,C2074_=_C3408 ,C2074_=_C3599 ,\nC2074_=_C3728 ,C2074_=_C3729 ,C2074_=_C3730 ,C2074_=_C3731 ,C2074_=_C3732 ,C2074_=_C3733 ,\nC2074_=_C3734 ,C2074_=_C3736 ,C2074_=_C3737 ,C2081_=_C2300 ,C2081_=_C2607 ,C2081_=_C2697 ,\nC2081_=_C2817 ,C2081_=_C3322 ,C2081_=_C3431 ,C2081_=_C3437 ,C2081_=_C3654 ,C2081_=_C3846 ,\nC2081_=_C3874 ,C2081_=_C3911 ,C2081_=_C3942 ,C2081_=_C4085 ,C2081_=_C4096 ,C2097_=_C2599 ,\nC2097_=_C2810 ,C2097_=_C2825 ,C2097_=_C3279 ,C2097_=_C3337 ,C2097_=_C3408 ,C2097_=_C3599 ,\nC2097_=_C3728 ,C2097_=_C3729 ,C2097_=_C3730 ,C2097_=_C3731 ,C2097_=_C3732 ,C2097_=_C3733 ,\nC2097_=_C3734 ,C2097_=_C3736 ,C2097_=_C3737 ,C2156_=_C2237 ,C2156_=_C2427 ,C2156_=_C2806 ,\nC2156_=_C2819 ,C2156_=_C3056 ,C2156_=_C3057 ,C2156_=_C3058 ,C2156_=_C3060 ,C2156_=_C3061 ,\nC2156_=_C3062 ,C2156_=_C3063 ,C2156_=_C3064 ,C2156_=_C3065 ,C2156_=_C3066 ,C2156_=_C3067 ,\nC2156_=_C3068 ,C2237_=_C2427 ,C2237_=_C2806 ,C2237_=_C2819 ,C2237_=_C3056 ,C2237_=_C3057 ,\nC2237_=_C3058 ,C2237_=_C3060 ,C2237_=_C3061 ,C2237_=_C3062 ,C2237_=_C3063 ,C2237_=_C3064 ,\nC2237_=_C3065 ,C2237_=_C3066 ,C2237_=_C3067 ,C2237_=_C3068 ,C2253_=_C2468 ,C2253_=_C2903 ,\nC2253_=_C3027 ,C2253_=_C3028 ,C2253_=_C3029 ,C2253_=_C3030 ,C2253_=_C3031 ,C2253_=_C3032 ,\nC2253_=_C3033 ,C2253_=_C3034 ,C2253_=_C3035 ,C2253_=_C3036 ,C2253_=_C3037 ,C2253_=_C3038 ,\nC2253_=_C3039 ,C2253_=_C3040 ,C2253_=_C3041 ,C2300_=_C2607 ,C2300_=_C2697 ,C2300_=_C2817 ,\nC2300_=_C3322 ,C2300_=_C3431 ,C2300_=_C3437 ,C2300_=_C3654 ,C2300_=_C3846 ,C2300_=_C3874 ,\nC2300_=_C3911 ,C2300_=_C3942 ,C2300_=_C4085 ,C2300_=_C4096 ,C2409_=_C2466 ,C2409_=_C2867 ,\nC2409_=_C2869 ,C2409_=_C2870 ,C2409_=_C2871 ,C2409_=_C2872 ,C2409_=_C2873 ,C2409_=_C2874 ,\nC2409_=_C2875 ,C2409_=_C2876 ,C2409_=_C2877 ,C2409_=_C2878 ,C2409_=_C2879 ,C2409_=_C2880 ,\nC2409_=_C2881 ,C2409_=_C2882 ,C2409_=_C2883 ,C2427_=_C2806 ,C2427_=_C2819 ,C2427_=_C3056 ,\nC2427_=_C3057 ,C2427_=_C3058 ,C2427_=_C3060 ,C2427_=_C3061 ,C2427_=_C3062 ,C2427_=_C3063 ,\nC2427_=_C3064 ,C2427_=_C3065 ,C2427_=_C3066 ,C2427_=_C3067 ,C2427_=_C3068 ,C2466_=_C2468 ,\nC2466_=_C2867 ,C2466_=_C2869 ,C2466_=_C2870 ,C2466_=_C2871 ,C2466_=_C2872 ,C2466_=_C2873 ,\nC2466_=_C2874 ,C2466_=_C2875 ,C2466_=_C2876 ,C2466_=_C2877 ,C2466_=_C2878 ,C2466_=_C2879 ,\nC2466_=_C2880 ,C2466_=_C2881 ,C2466_=_C2882 ,C2466_=_C2883 ,C2468_=_C2903 ,C2468_=_C3027 ,\nC2468_=_C3028 ,C2468_=_C3029 ,C2468_=_C3030 ,C2468_=_C3031 ,C2468_=_C3032 ,C2468_=_C3033 ,\nC2468_=_C3034 ,C2468_=_C3035 ,C2468_=_C3036 ,C2468_=_C3037 ,C2468_=_C3038 ,C2468_=_C3039 ,\nC2468_=_C3040 ,C2468_=_C3041 ,C2599_=_C2607 ,C2599_=_C2810 ,C2599_=_C2825 ,C2599_=_C3279 ,\nC2599_=_C3337 ,C2599_=_C3408 ,C2599_=_C3599 ,C2599_=_C3728 ,C2599_=_C3729 ,C2599_=_C3730 ,\nC2599_=_C3731 ,C2599_=_C3732 ,C2599_=_C3733 ,C2599_=_C3734 ,C2599_=_C3736 ,C2599_=_C3737 ,\nC2607_=_C2697 ,C2607_=_C2817 ,C2607_=_C3322 ,C2607_=_C3431 ,C2607_=_C3437 ,C2607_=_C3654 ,\nC2607_=_C3846 ,C2607_=_C3874 ,C2607_=_C3911 ,C2607_=_C3942 ,C2607_=_C4085 ,C2607_=_C4096 ,\nC2697_=_C2817 ,C2697_=_C3322 ,C2697_=_C3431 ,C2697_=_C3437 ,C2697_=_C3654 ,C2697_=_C3846 ,\nC2697_=_C3874 ,C2697_=_C3911 ,C2697_=_C3942 ,C2697_=_C4085 ,C2697_=_C4096 ,C2806_=_C2810 ,\nC2806_=_C2817 ,C2806_=_C2819 ,C2806_=_C3056 ,C2806_=_C3057 ,C2806_=_C3058 ,C2806_=_C3060 ,\nC2806_=_C3061 ,C2806_=_C3062 ,C2806_=_C3063 ,C2806_=_C3064 ,C2806_=_C3065 ,C2806_=_C3066 ,\nC2806_=_C3067 ,C2806_=_C3068 ,C2810_=_C2817 ,C2810_=_C2825 ,C2810_=_C3279 ,C2810_=_C3337 ,\nC2810_=_C3408 ,C2810_=_C3599 ,C2810_=_C3728 ,C2810_=_C3729 ,C2810_=_C3730 ,C2810_=_C3731 ,\nC2810_=_C3732 ,C2810_=_C3733 ,C2810_=_C3734 ,C2810_=_C3736 ,C2810_=_C3737 ,C2817_=_C3322 ,\nC2817_=_C3431 ,C2817_=_C3437 ,C2817_=_C3654 ,C2817_=_C3846 ,C2817_=_C3874 ,C2817_=_C3911 ,\nC2817_=_C3942 ,C2817_=_C4085 ,C2817_=_C4096 ,C2819_=_C2825 ,C2819_=_C3056 ,C2819_=_C3057 ,\nC2819_=_C3058 ,C2819_=_C3060 ,C2819_=_C3061 ,C2819_=_C3062 ,C2819_=_C3063 ,C2819_=_C3064 ,\nC2819_=_C3065 ,C2819_=_C3066 ,C2819_=_C3067 ,C2819_=_C3068 ,C2825_=_C3279 ,C2825_=_C3337 ,\nC2825_=_C3408 ,C2825_=_C3599 ,C2825_=_C3728 ,C2825_=_C3729 ,C2825_=_C3730 ,C2825_=_C3731 ,\nC2825_=_C3732 ,C2825_=_C3733 ,C2825_=_C3734 ,C2825_=_C3736 ,C2825_=_C3737 ,C2867_=_C2869 ,\nC2867_=_C2870 ,C2867_=_C2871 ,C2867_=_C2872 ,C2867_=_C2873 ,C2867_=_C2874 ,C2867_=_C2875 ,\nC2867_=_C2876 ,C2867_=_C2877 ,C2867_=_C2878 ,C2867_=_C2879 ,C2867_=_C2880 ,C2867_=_C2881 ,\nC2867_=_C2882 ,C2867_=_C2883 ,C2869_=_C2870 ,C2869_=_C2871 ,C2869_=_C2872 ,C2869_=_C2873 ,\nC2869_=_C2874 ,C2869_=_C2875 ,C2869_=_C2876 ,C2869_=_C2877 ,C2869_=_C2878 ,C2869_=_C2879 ,\nC2869_=_C2880 ,C2869_=_C2881 ,C2869_=_C2882 ,C2869_=_C2883 ,C2870_=_C2871 ,C2870_=_C2872 ,\nC2870_=_C2873 ,C2870_=_C2874 ,C2870_=_C2875 ,C2870_=_C2876 ,C2870_=_C2877 ,C2870_=_C2878 ,\nC2870_=_C2879 ,C2870_=_C2880 ,C2870_=_C2881 ,C2870_=_C2882 ,C2870_=_C2883 ,C2870_=_C3028 ,\nC2871_=_C2872 ,C2871_=_C2873 ,C2871_=_C2874 ,C2871_=_C2875 ,C2871_=_C2876 ,C2871_=_C2877 ,\nC2871_=_C2878 ,C2871_=_C2879 ,C2871_=_C2880 ,C2871_=_C2881 ,C2871_=_C2882 ,C2871_=_C2883 ,\nC2871_=_C3029 ,C2871_=_C3322 ,C2872_=_C2873 ,C2872_=_C2874 ,C2872_=_C2875 ,C2872_=_C2876 ,\nC2872_=_C2877 ,C2872_=_C2878 ,C2872_=_C2879</w:t>
      </w:r>
    </w:p>
    <w:p>
      <w:pPr>
        <w:pStyle w:val="PreformattedText"/>
        <w:bidi w:val="0"/>
        <w:spacing w:before="0" w:after="0"/>
        <w:jc w:val="left"/>
        <w:rPr/>
      </w:pPr>
      <w:r>
        <w:rPr/>
        <w:t xml:space="preserve"> </w:t>
      </w:r>
      <w:r>
        <w:rPr/>
        <w:t>,C2872_=_C2880 ,C2872_=_C2881 ,C2872_=_C2882 ,\nC2872_=_C2883 ,C2872_=_C3030 ,C2873_=_C2874 ,C2873_=_C2875 ,C2873_=_C2876 ,C2873_=_C2877 ,\nC2873_=_C2878 ,C2873_=_C2879 ,C2873_=_C2880 ,C2873_=_C2881 ,C2873_=_C2882 ,C2873_=_C2883 ,\nC2873_=_C3031 ,C2874_=_C2875 ,C2874_=_C2876 ,C2874_=_C2877 ,C2874_=_C2878 ,C2874_=_C2879 ,\nC2874_=_C2880 ,C2874_=_C2881 ,C2874_=_C2882 ,C2874_=_C2883 ,C2875_=_C2876 ,C2875_=_C2877 ,\nC2875_=_C2878 ,C2875_=_C2879 ,C2875_=_C2880 ,C2875_=_C2881 ,C2875_=_C2882 ,C2875_=_C2883 ,\nC2875_=_C3033 ,C2876_=_C2877 ,C2876_=_C2878 ,C2876_=_C2879 ,C2876_=_C2880 ,C2876_=_C2881 ,\nC2876_=_C2882 ,C2876_=_C2883 ,C2876_=_C3035 ,C2876_=_C3733 ,C2877_=_C2878 ,C2877_=_C2879 ,\nC2877_=_C2880 ,C2877_=_C2881 ,C2877_=_C2882 ,C2877_=_C2883 ,C2877_=_C3037 ,C2878_=_C2879 ,\nC2878_=_C2880 ,C2878_=_C2881 ,C2878_=_C2882 ,C2878_=_C2883 ,C2879_=_C2880 ,C2879_=_C2881 ,\nC2879_=_C2882 ,C2879_=_C2883 ,C2880_=_C2881 ,C2880_=_C2882 ,C2880_=_C2883 ,C2880_=_C3039 ,\nC2881_=_C2882 ,C2881_=_C2883 ,C2881_=_C3040 ,C2882_=_C2883 ,C2882_=_C3736 ,C2883_=_C3737 ,\nC2903_=_C3027 ,C2903_=_C3028 ,C2903_=_C3029 ,C2903_=_C3030 ,C2903_=_C3031 ,C2903_=_C3032 ,\nC2903_=_C3033 ,C2903_=_C3034 ,C2903_=_C3035 ,C2903_=_C3036 ,C2903_=_C3037 ,C2903_=_C3038 ,\nC2903_=_C3039 ,C2903_=_C3040 ,C2903_=_C3041 ,C3027_=_C3028 ,C3027_=_C3029 ,C3027_=_C3030 ,\nC3027_=_C3031 ,C3027_=_C3032 ,C3027_=_C3033 ,C3027_=_C3034 ,C3027_=_C3035 ,C3027_=_C3036 ,\nC3027_=_C3037 ,C3027_=_C3038 ,C3027_=_C3039 ,C3027_=_C3040 ,C3027_=_C3041 ,C3028_=_C3029 ,\nC3028_=_C3030 ,C3028_=_C3031 ,C3028_=_C3032 ,C3028_=_C3033 ,C3028_=_C3034 ,C3028_=_C3035 ,\nC3028_=_C3036 ,C3028_=_C3037 ,C3028_=_C3038 ,C3028_=_C3039 ,C3028_=_C3040 ,C3028_=_C3041 ,\nC3029_=_C3030 ,C3029_=_C3031 ,C3029_=_C3032 ,C3029_=_C3033 ,C3029_=_C3034 ,C3029_=_C3035 ,\nC3029_=_C3036 ,C3029_=_C3037 ,C3029_=_C3038 ,C3029_=_C3039 ,C3029_=_C3040 ,C3029_=_C3041 ,\nC3029_=_C3322 ,C3030_=_C3031 ,C3030_=_C3032 ,C3030_=_C3033 ,C3030_=_C3034 ,C3030_=_C3035 ,\nC3030_=_C3036 ,C3030_=_C3037 ,C3030_=_C3038 ,C3030_=_C3039 ,C3030_=_C3040 ,C3030_=_C3041 ,\nC3031_=_C3032 ,C3031_=_C3033 ,C3031_=_C3034 ,C3031_=_C3035 ,C3031_=_C3036 ,C3031_=_C3037 ,\nC3031_=_C3038 ,C3031_=_C3039 ,C3031_=_C3040 ,C3031_=_C3041 ,C3032_=_C3033 ,C3032_=_C3034 ,\nC3032_=_C3035 ,C3032_=_C3036 ,C3032_=_C3037 ,C3032_=_C3038 ,C3032_=_C3039 ,C3032_=_C3040 ,\nC3032_=_C3041 ,C3033_=_C3034 ,C3033_=_C3035 ,C3033_=_C3036 ,C3033_=_C3037 ,C3033_=_C3038 ,\nC3033_=_C3039 ,C3033_=_C3040 ,C3033_=_C3041 ,C3034_=_C3035 ,C3034_=_C3036 ,C3034_=_C3037 ,\nC3034_=_C3038 ,C3034_=_C3039 ,C3034_=_C3040 ,C3034_=_C3041 ,C3035_=_C3036 ,C3035_=_C3037 ,\nC3035_=_C3038 ,C3035_=_C3039 ,C3035_=_C3040 ,C3035_=_C3041 ,C3035_=_C3733 ,C3036_=_C3037 ,\nC3036_=_C3038 ,C3036_=_C3039 ,C3036_=_C3040 ,C3036_=_C3041 ,C3037_=_C3038 ,C3037_=_C3039 ,\nC3037_=_C3040 ,C3037_=_C3041 ,C3038_=_C3039 ,C3038_=_C3040 ,C3038_=_C3041 ,C3038_=_C3942 ,\nC3039_=_C3040 ,C3039_=_C3041 ,C3040_=_C3041 ,C3056_=_C3057 ,C3056_=_C3058 ,C3056_=_C3060 ,\nC3056_=_C3061 ,C3056_=_C3062 ,C3056_=_C3063 ,C3056_=_C3064 ,C3056_=_C3065 ,C3056_=_C3066 ,\nC3056_=_C3067 ,C3056_=_C3068 ,C3057_=_C3058 ,C3057_=_C3060 ,C3057_=_C3061 ,C3057_=_C3062 ,\nC3057_=_C3063 ,C3057_=_C3064 ,C3057_=_C3065 ,C3057_=_C3066 ,C3057_=_C3067 ,C3057_=_C3068 ,\nC3058_=_C3060 ,C3058_=_C3061 ,C3058_=_C3062 ,C3058_=_C3063 ,C3058_=_C3064 ,C3058_=_C3065 ,\nC3058_=_C3066 ,C3058_=_C3067 ,C3058_=_C3068 ,C3060_=_C3061 ,C3060_=_C3062 ,C3060_=_C3063 ,\nC3060_=_C3064 ,C3060_=_C3065 ,C3060_=_C3066 ,C3060_=_C3067 ,C3060_=_C3068 ,C3060_=_C3729 ,\nC3061_=_C3062 ,C3061_=_C3063 ,C3061_=_C3064 ,C3061_=_C3065 ,C3061_=_C3066 ,C3061_=_C3067 ,\nC3061_=_C3068 ,C3061_=_C3731 ,C3061_=_C3846 ,C3062_=_C3063 ,C3062_=_C3064 ,C3062_=_C3065 ,\nC3062_=_C3066 ,C3062_=_C3067 ,C3062_=_C3068 ,C3062_=_C3732 ,C3062_=_C3874 ,C3063_=_C3064 ,\nC3063_=_C3065 ,C3063_=_C3066 ,C3063_=_C3067 ,C3063_=_C3068 ,C3064_=_C3065 ,C3064_=_C3066 ,\nC3064_=_C3067 ,C3064_=_C3068 ,C3065_=_C3066 ,C3065_=_C3067 ,C3065_=_C3068 ,C3066_=_C3067 ,\nC3066_=_C3068 ,C3067_=_C3068 ,C3067_=_C4085 ,C3279_=_C3337 ,C3279_=_C3408 ,C3279_=_C3599 ,\nC3279_=_C3728 ,C3279_=_C3729 ,C3279_=_C3730 ,C3279_=_C3731 ,C3279_=_C3732 ,C3279_=_C3733 ,\nC3279_=_C3734 ,C3279_=_C3736 ,C3279_=_C3737 ,C3322_=_C3431 ,C3322_=_C3437 ,C3322_=_C3654 ,\nC3322_=_C3846 ,C3322_=_C3874 ,C3322_=_C3911 ,C3322_=_C3942 ,C3322_=_C4085 ,C3322_=_C4096 ,\nC3337_=_C3408 ,C3337_=_C3599 ,C3337_=_C3728 ,C3337_=_C3729 ,C3337_=_C3730 ,C3337_=_C3731 ,\nC3337_=_C3732 ,C3337_=_C3733 ,C3337_=_C3734 ,C3337_=_C3736 ,C3337_=_C3737 ,C3408_=_C3599 ,\nC3408_=_C3728 ,C3408_=_C3729 ,C3408_=_C3730 ,C3408_=_C3731 ,C3408_=_C3732 ,C3408_=_C3733 ,\nC3408_=_C3734 ,C3408_=_C3736 ,C3408_=_C3737 ,C3431_=_C3437 ,C3431_=_C3654 ,C3431_=_C3846 ,\nC3431_=_C3874 ,C3431_=_C3911 ,C3431_=_C3942 ,C3431_=_C4085 ,C3431_=_C4096 ,C3437_=_C3654 ,\nC3437_=_C3846 ,C3437_=_C3874 ,C3437_=_C3911 ,C3437_=_C3942 ,C3437_=_C4085 ,C3437_=_C4096 ,\nC3599_=_C3728 ,C3599_=_C3729 ,C3599_=_C3730 ,C3599_=_C3731 ,C3599_=_C3732 ,C3599_=_C3733 ,\nC3599_=_C3734 ,C3599_=_C3736 ,C3599_=_C3737 ,C3654_=_C3846 ,C3654_=_C3874 ,C3654_=_C3911 ,\nC3654_=_C3942 ,C3654_=_C4085 ,C3654_=_C4096 ,C3728_=_C3729 ,C3728_=_C3730 ,C3728_=_C3731 ,\nC3728_=_C3732 ,C3728_=_C3733 ,C3728_=_C3734 ,C3728_=_C3736 ,C3728_=_C3737 ,C3729_=_C3730 ,\nC3729_=_C3731 ,C3729_=_C3732 ,C3729_=_C3733 ,C3729_=_C3734 ,C3729_=_C3736 ,C3729_=_C3737 ,\nC3730_=_C3731 ,C3730_=_C3732 ,C3730_=_C3733 ,C3730_=_C3734 ,C3730_=_C3736 ,C3730_=_C3737 ,\nC3731_=_C3732 ,C3731_=_C3733 ,C3731_=_C3734 ,C3731_=_C3736 ,C3731_=_C3737 ,C3731_=_C3846 ,\nC3732_=_C3733 ,C3732_=_C3734 ,C3732_=_C3736 ,C3732_=_C3737 ,C3732_=_C3874 ,C3733_=_C3734 ,\nC3733_=_C3736 ,C3733_=_C3737 ,C3734_=_C3736 ,C3734_=_C3737 ,C3736_=_C3737 ,C3846_=_C3874 ,\nC3846_=_C3911 ,C3846_=_C3942 ,C3846_=_C4085 ,C3846_=_C4096 ,C3874_=_C3911 ,C3874_=_C3942 ,\nC3874_=_C4085 ,C3874_=_C4096 ,C3911_=_C3942 ,C3911_=_C4085 ,C3911_=_C4096 ,C3942_=_C4085 ,\nC3942_=_C4096 ,C4085_=_C4096 ,"];83[shape=box, label="id:83 level: 4\n189: C395 C433 C508 C511 C513 \nC557 C613 C647 C648 C649 C650 \nC651 C652 C653 C654 C655 C656 \nC657 C658 C659 C660 C661 C662 \nC664 C666 C667 C668 C669 C670 \nC671 C672 C673 C674 C675 C711 \nC737 C757 C760 C765 C865 C875 \nC898 C947 C967 C977 C993 C997 \nC1133 C1172 C1176 C1180 C1217 C1219 \nC1220 C1221 C1223 C1230 C1242 C1245 \nC1248 C1276 C1277 C1281 C1292 C1294 \nC1339 C1341 C1429 C1430 C1457 C1529 \nC1564 C1565 C1593 C1596 C1633 C1642 \nC1812 C1831 C1917 C1925 C1978 C1999 \nC2033 C2035 C2038 C2094 C2098 C2144 \nC2249 C2311 C2323 C2348 C2381 C2394 \nC2404 C2434 C2449 C2451 C2656 C2710 \nC2717 C2748 C2764 C2812 C3013 C3017 \nC3018 C3047 C3062 C3088 C3089 C3202 \nC3297 C3308 C3327 C3328 C3383 C3439 \nC3482 C3488 C3489 C3490 C3492 C3494 \nC3495 C3496 C3497 C3499 C3505 C3565 \nC3566 C3568 C3569 C3571 C3572 C3573 \nC3574 C3589 C3598 C3602 C3610 C3614 \nC3624 C3625 C3626 C3629 C3633 C3662 \nC3675 C3676 C3683 C3685 C3686 C3687 \nC3688 C3689 C3690 C3691 C3693 C3694 \nC3718 C3719 C3721 C3722 C3723 C3724 \nC3725 C3726 C3727 C3732 C3738 C3739 \nC3740 C3742 C3821 C3833 C3839 C3871 \nC3872 C3873 C3874 C3875 C3876 C3928 \nC4005 C4017 C4061 C4086 \n2601: C395_=_C662( C395 C662 ) C395_=_C737( C395 C737 ) C395_=_C1219( C395 C1219 ) C395_=_C1429( C395 C1429 ) C395_=_C1564( C395 C1564 ) \nC395_=_C2434( C395 C2434 ) C395_=_C2451( C395 C2451 ) C395_=_C3017( C395 C3017 ) C395_=_C3439( C395 C3439 ) C395_=_C3505( C395 C3505 ) C395_=_C3589( C395 C3589 ) \nC395_=_C3624( C395 C3624 ) C395_=_C3662( C395 C3662 ) C395_=_C3675( C395 C3675 ) C395_=_C3683( C395 C3683 ) C395_=_C3685( C395 C3685 ) C395_=_C3686( C395 C3686 ) \nC395_=_C3687( C395 C3687 ) C395_=_C3688( C395 C3688 ) C395_=_C3689( C395 C3689 ) C395_=_C3690( C395 C3690 ) C395_=_C3691( C395 C3691 ) C395_=_C3693( C395 C3693 ) \nC395_=_C3694( C395 C3694 ) C433_=_C671( C433 C671 ) C433_=_C875( C433 C875 ) C433_=_C977( C433 C977 ) C433_=_C1230( C433 C1230 ) C433_=_C1281( C433 C1281 ) \nC433_=_C1529( C433 C1529 ) C433_=_C1642( C433 C1642 ) C433_=_C1925( C433 C1925 ) C433_=_C2144( C433 C2144 ) C433_=_C2249( C433 C2249 ) C433_=_C2323( C433 C2323 ) \nC433_=_C2404( C433 C2404 ) C433_=_C2717( C433 C2717 ) C433_=_C3308( C433 C3308 ) C433_=_C3633( C433 C3633 ) C433_=_C3725( C433 C3725 ) C433_=_C3821( C433 C3821 ) \nC433_=_C3873( C433 C3873 ) C433_=_C3928( C433 C3928 ) C433_=_C4005( C433 C4005 ) C433_=_C4017( C433 C4017 ) C433_=_C4061( C433 C4061 ) C433_=_C4086( C433 C4086 ) \nC508_=_C511( C508 C511 ) C508_=_C513( C508 C513 ) C508_=_C659( C508 C659 ) C508_=_C711( C508 C711 ) C508_=_C865( C508 C865 ) C508_=_C898( C508 C898 ) \nC508_=_C1217( C508 C1217 ) C508_=_C1292( C508 C1292 ) C508_=_C1917( C508 C1917 ) C508_=_C1999( C508 C1999 ) C508_=_C2311( C508 C2311 ) C508_=_C2394( C508 C2394 ) \nC508_=_C2710( C508 C2710 ) C508_=_C2748( C508 C2748 ) C508_=_C3297( C508 C3297 ) C508_=_C3383( C508 C3383 ) C508_=_C3488( C508 C3488 ) C508_=_C3489( C508 C3489 ) \nC508_=_C3490( C508 C3490 ) C508_=_C3492( C508 C3492 ) C508_=_C3494( C508 C3494 ) C508_=_C3495( C508 C3495 ) C508_=_C3496( C508 C3496 ) C508_=_C3497( C508 C3497 ) \nC508_=_C3499( C508 C3499 ) C511_=_C513( C511 C513 ) C511_=_C757( C511 C757 ) C511_=_C947( C511 C947 ) C511_=_C967( C511 C967 ) C511_=_C993( C511 C993 ) \nC511_=_C1172( C511 C1172 ) C511_=_C1242( C511 C1242 ) C511_=_C1276( C511 C1276 ) C511_=_C1294( C511 C1294 ) C511_=_C1339( C511 C1339 ) C511_=_C1633( C511 C1633 ) \nC511_=_C2033( C511 C2033 ) C511_=_C2094( C511 C2094 ) C511_=_C2449( C511 C2449 ) C511_=_C2656( C511 C2656 ) C511_=_C3013( C511 C3013 ) C511_=_C3088( C511 C3088 ) \nC511_=_C3327( C511 C3327 ) C511_=_C3565( C511 C3565 ) C511_=_C3566( C511 C3566 ) C511_=_C3568( C511 C3568 ) C511_=_C3569( C511 C3569 ) C511_=_C3571( C511 C3571 ) \nC511_=_C3572( C511 C3572 ) C511_=_C3573( C511 C3573 ) C511_=_C3574( C511 C3574 ) C513_=_C664( C513 C664 ) C513_=_C1221( C513 C1221 ) C513_=_C1277( C513 C1277 ) \nC513_=_C1341(</w:t>
      </w:r>
    </w:p>
    <w:p>
      <w:pPr>
        <w:pStyle w:val="PreformattedText"/>
        <w:bidi w:val="0"/>
        <w:spacing w:before="0" w:after="0"/>
        <w:jc w:val="left"/>
        <w:rPr/>
      </w:pPr>
      <w:r>
        <w:rPr/>
        <w:t xml:space="preserve"> </w:t>
      </w:r>
      <w:r>
        <w:rPr/>
        <w:t>C513 C1341 ) C513_=_C1430( C513 C1430 ) C513_=_C1565( C513 C1565 ) C513_=_C1593( C513 C1593 ) C513_=_C1812( C513 C1812 ) C513_=_C1978( C513 C1978 ) \nC513_=_C2035( C513 C2035 ) C513_=_C2098( C513 C2098 ) C513_=_C2381( C513 C2381 ) C513_=_C3018( C513 C3018 ) C513_=_C3089( C513 C3089 ) C513_=_C3202( C513 C3202 ) \nC513_=_C3328( C513 C3328 ) C513_=_C3568( C513 C3568 ) C513_=_C3626( C513 C3626 ) C513_=_C3676( C513 C3676 ) C513_=_C3718( C513 C3718 ) C513_=_C3738( C513 C3738 ) \nC513_=_C3739( C513 C3739 ) C513_=_C3740( C513 C3740 ) C513_=_C3742( C513 C3742 ) C557_=_C760( C557 C760 ) C557_=_C1133( C557 C1133 ) C557_=_C1176( C557 C1176 ) \nC557_=_C1220( C557 C1220 ) C557_=_C1245( C557 C1245 ) C557_=_C1831( C557 C1831 ) C557_=_C2348( C557 C2348 ) C557_=_C2764( C557 C2764 ) C557_=_C3047( C557 C3047 ) \nC557_=_C3482( C557 C3482 ) C557_=_C3492( C557 C3492 ) C557_=_C3598( C557 C3598 ) C557_=_C3610( C557 C3610 ) C557_=_C3625( C557 C3625 ) C557_=_C3683( C557 C3683 ) \nC557_=_C3718( C557 C3718 ) C557_=_C3719( C557 C3719 ) C557_=_C3721( C557 C3721 ) C557_=_C3722( C557 C3722 ) C557_=_C3723( C557 C3723 ) C557_=_C3724( C557 C3724 ) \nC557_=_C3725( C557 C3725 ) C557_=_C3726( C557 C3726 ) C557_=_C3727( C557 C3727 ) C613_=_C765( C613 C765 ) C613_=_C997( C613 C997 ) C613_=_C1180( C613 C1180 ) \nC613_=_C1223( C613 C1223 ) C613_=_C1248( C613 C1248 ) C613_=_C1457( C613 C1457 ) C613_=_C1596( C613 C1596 ) C613_=_C2038( C613 C2038 ) C613_=_C2812( C613 C2812 ) \nC613_=_C3062( C613 C3062 ) C613_=_C3494( C613 C3494 ) C613_=_C3602( C613 C3602 ) C613_=_C3614( C613 C3614 ) C613_=_C3629( C613 C3629 ) C613_=_C3687( C613 C3687 ) \nC613_=_C3732( C613 C3732 ) C613_=_C3739( C613 C3739 ) C613_=_C3833( C613 C3833 ) C613_=_C3839( C613 C3839 ) C613_=_C3871( C613 C3871 ) C613_=_C3872( C613 C3872 ) \nC613_=_C3873( C613 C3873 ) C613_=_C3874( C613 C3874 ) C613_=_C3875( C613 C3875 ) C613_=_C3876( C613 C3876 ) C647_=_C648( C647 C648 ) C647_=_C649( C647 C649 ) \nC647_=_C650( C647 C650 ) C647_=_C651( C647 C651 ) C647_=_C652( C647 C652 ) C647_=_C653( C647 C653 ) C647_=_C654( C647 C654 ) C647_=_C655( C647 C655 ) \nC647_=_C656( C647 C656 ) C647_=_C657( C647 C657 ) C647_=_C658( C647 C658 ) C647_=_C659( C647 C659 ) C647_=_C660( C647 C660 ) C647_=_C661( C647 C661 ) \nC647_=_C662( C647 C662 ) C647_=_C664( C647 C664 ) C647_=_C666( C647 C666 ) C647_=_C667( C647 C667 ) C647_=_C668( C647 C668 ) C647_=_C669( C647 C669 ) \nC647_=_C670( C647 C670 ) C647_=_C671( C647 C671 ) C647_=_C672( C647 C672 ) C647_=_C673( C647 C673 ) C647_=_C674( C647 C674 ) C647_=_C675( C647 C675 ) \nC647_=_C711( C647 C711 ) C648_=_C649( C648 C649 ) C648_=_C650( C648 C650 ) C648_=_C651( C648 C651 ) C648_=_C652( C648 C652 ) C648_=_C653( C648 C653 ) \nC648_=_C654( C648 C654 ) C648_=_C655( C648 C655 ) C648_=_C656( C648 C656 ) C648_=_C657( C648 C657 ) C648_=_C658( C648 C658 ) C648_=_C659( C648 C659 ) \nC648_=_C660( C648 C660 ) C648_=_C661( C648 C661 ) C648_=_C662( C648 C662 ) C648_=_C664( C648 C664 ) C648_=_C666( C648 C666 ) C648_=_C667( C648 C667 ) \nC648_=_C668( C648 C668 ) C648_=_C669( C648 C669 ) C648_=_C670( C648 C670 ) C648_=_C671( C648 C671 ) C648_=_C672( C648 C672 ) C648_=_C673( C648 C673 ) \nC648_=_C674( C648 C674 ) C648_=_C675( C648 C675 ) C649_=_C650( C649 C650 ) C649_=_C651( C649 C651 ) C649_=_C652( C649 C652 ) C649_=_C653( C649 C653 ) \nC649_=_C654( C649 C654 ) C649_=_C655( C649 C655 ) C649_=_C656( C649 C656 ) C649_=_C657( C649 C657 ) C649_=_C658( C649 C658 ) C649_=_C659( C649 C659 ) \nC649_=_C660( C649 C660 ) C649_=_C661( C649 C661 ) C649_=_C662( C649 C662 ) C649_=_C664( C649 C664 ) C649_=_C666( C649 C666 ) C649_=_C667( C649 C667 ) \nC649_=_C668( C649 C668 ) C649_=_C669( C649 C669 ) C649_=_C670( C649 C670 ) C649_=_C671( C649 C671 ) C649_=_C672( C649 C672 ) C649_=_C673( C649 C673 ) \nC649_=_C674( C649 C674 ) C649_=_C675( C649 C675 ) C650_=_C651( C650 C651 ) C650_=_C652( C650 C652 ) C650_=_C653( C650 C653 ) C650_=_C654( C650 C654 ) \nC650_=_C655( C650 C655 ) C650_=_C656( C650 C656 ) C650_=_C657( C650 C657 ) C650_=_C658( C650 C658 ) C650_=_C659( C650 C659 ) C650_=_C660( C650 C660 ) \nC650_=_C661( C650 C661 ) C650_=_C662( C650 C662 ) C650_=_C664( C650 C664 ) C650_=_C666( C650 C666 ) C650_=_C667( C650 C667 ) C650_=_C668( C650 C668 ) \nC650_=_C669( C650 C669 ) C650_=_C670( C650 C670 ) C650_=_C671( C650 C671 ) C650_=_C672( C650 C672 ) C650_=_C673( C650 C673 ) C650_=_C674( C650 C674 ) \nC650_=_C675( C650 C675 ) C650_=_C1217( C650 C1217 ) C650_=_C1219( C650 C1219 ) C650_=_C1220( C650 C1220 ) C650_=_C1221( C650 C1221 ) C650_=_C1223( C650 C1223 ) \nC650_=_C1230( C650 C1230 ) C651_=_C652( C651 C652 ) C651_=_C653( C651 C653 ) C651_=_C654( C651 C654 ) C651_=_C655( C651 C655 ) C651_=_C656( C651 C656 ) \nC651_=_C657( C651 C657 ) C651_=_C658( C651 C658 ) C651_=_C659( C651 C659 ) C651_=_C660( C651 C660 ) C651_=_C661( C651 C661 ) C651_=_C662( C651 C662 ) \nC651_=_C664( C651 C664 ) C651_=_C666( C651 C666 ) C651_=_C667( C651 C667 ) C651_=_C668( C651 C668 ) C651_=_C669( C651 C669 ) C651_=_C670( C651 C670 ) \nC651_=_C671( C651 C671 ) C651_=_C672( C651 C672 ) C651_=_C673( C651 C673 ) C651_=_C674( C651 C674 ) C651_=_C675( C651 C675 ) C652_=_C653( C652 C653 ) \nC652_=_C654( C652 C654 ) C652_=_C655( C652 C655 ) C652_=_C656( C652 C656 ) C652_=_C657( C652 C657 ) C652_=_C658( C652 C658 ) C652_=_C659( C652 C659 ) \nC652_=_C660( C652 C660 ) C652_=_C661( C652 C661 ) C652_=_C662( C652 C662 ) C652_=_C664( C652 C664 ) C652_=_C666( C652 C666 ) C652_=_C667( C652 C667 ) \nC652_=_C668( C652 C668 ) C652_=_C669( C652 C669 ) C652_=_C670( C652 C670 ) C652_=_C671( C652 C671 ) C652_=_C672( C652 C672 ) C652_=_C673( C652 C673 ) \nC652_=_C674( C652 C674 ) C652_=_C675( C652 C675 ) C653_=_C654( C653 C654 ) C653_=_C655( C653 C655 ) C653_=_C656( C653 C656 ) C653_=_C657( C653 C657 ) \nC653_=_C658( C653 C658 ) C653_=_C659( C653 C659 ) C653_=_C660( C653 C660 ) C653_=_C661( C653 C661 ) C653_=_C662( C653 C662 ) C653_=_C664( C653 C664 ) \nC653_=_C666( C653 C666 ) C653_=_C667( C653 C667 ) C653_=_C668( C653 C668 ) C653_=_C669( C653 C669 ) C653_=_C670( C653 C670 ) C653_=_C671( C653 C671 ) \nC653_=_C672( C653 C672 ) C653_=_C673( C653 C673 ) C653_=_C674( C653 C674 ) C653_=_C675( C653 C675 ) C654_=_C655( C654 C655 ) C654_=_C656( C654 C656 ) \nC654_=_C657( C654 C657 ) C654_=_C658( C654 C658 ) C654_=_C659( C654 C659 ) C654_=_C660( C654 C660 ) C654_=_C661( C654 C661 ) C654_=_C662( C654 C662 ) \nC654_=_C664( C654 C664 ) C654_=_C666( C654 C666 ) C654_=_C667( C654 C667 ) C654_=_C668( C654 C668 ) C654_=_C669( C654 C669 ) C654_=_C670( C654 C670 ) \nC654_=_C671( C654 C671 ) C654_=_C672( C654 C672 ) C654_=_C673( C654 C673 ) C654_=_C674( C654 C674 ) C654_=_C675( C654 C675 ) C655_=_C656( C655 C656 ) \nC655_=_C657( C655 C657 ) C655_=_C658( C655 C658 ) C655_=_C659( C655 C659 ) C655_=_C660( C655 C660 ) C655_=_C661( C655 C661 ) C655_=_C662( C655 C662 ) \nC655_=_C664( C655 C664 ) C655_=_C666( C655 C666 ) C655_=_C667( C655 C667 ) C655_=_C668( C655 C668 ) C655_=_C669( C655 C669 ) C655_=_C670( C655 C670 ) \nC655_=_C671( C655 C671 ) C655_=_C672( C655 C672 ) C655_=_C673( C655 C673 ) C655_=_C674( C655 C674 ) C655_=_C675( C655 C675 ) C656_=_C657( C656 C657 ) \nC656_=_C658( C656 C658 ) C656_=_C659( C656 C659 ) C656_=_C660( C656 C660 ) C656_=_C661( C656 C661 ) C656_=_C662( C656 C662 ) C656_=_C664( C656 C664 ) \nC656_=_C666( C656 C666 ) C656_=_C667( C656 C667 ) C656_=_C668( C656 C668 ) C656_=_C669( C656 C669 ) C656_=_C670( C656 C670 ) C656_=_C671( C656 C671 ) \nC656_=_C672( C656 C672 ) C656_=_C673( C656 C673 ) C656_=_C674( C656 C674 ) C656_=_C675( C656 C675 ) C656_=_C2812( C656 C2812 ) C657_=_C658( C657 C658 ) \nC657_=_C659( C657 C659 ) C657_=_C660( C657 C660 ) C657_=_C661( C657 C661 ) C657_=_C662( C657 C662 ) C657_=_C664( C657 C664 ) C657_=_C666( C657 C666 ) \nC657_=_C667( C657 C667 ) C657_=_C668( C657 C668 ) C657_=_C669( C657 C669 ) C657_=_C670( C657 C670 ) C657_=_C671( C657 C671 ) C657_=_C672( C657 C672 ) \nC657_=_C673( C657 C673 ) C657_=_C674( C657 C674 ) C657_=_C675( C657 C675 ) C658_=_C659( C658 C659 ) C658_=_C660( C658 C660 ) C658_=_C661( C658 C661 ) \nC658_=_C662( C658 C662 ) C658_=_C664( C658 C664 ) C658_=_C666( C658 C666 ) C658_=_C667( C658 C667 ) C658_=_C668( C658 C668 ) C658_=_C669( C658 C669 ) \nC658_=_C670( C658 C670 ) C658_=_C671( C658 C671 ) C658_=_C672( C658 C672 ) C658_=_C673( C658 C673 ) C658_=_C674( C658 C674 ) C658_=_C675( C658 C675 ) \nC659_=_C660( C659 C660 ) C659_=_C661( C659 C661 ) C659_=_C662( C659 C662 ) C659_=_C664( C659 C664 ) C659_=_C666( C659 C666 ) C659_=_C667( C659 C667 ) \nC659_=_C668( C659 C668 ) C659_=_C669( C659 C669 ) C659_=_C670( C659 C670 ) C659_=_C671( C659 C671 ) C659_=_C672( C659 C672 ) C659_=_C673( C659 C673 ) \nC659_=_C674( C659 C674 ) C659_=_C675( C659 C675 ) C659_=_C711( C659 C711 ) C659_=_C865( C659 C865 ) C659_=_C898( C659 C898 ) C659_=_C1217( C659 C1217 ) \nC659_=_C1292( C659 C1292 ) C659_=_C1917( C659 C1917 ) C659_=_C1999( C659 C1999 ) C659_=_C2311( C659 C2311 ) C659_=_C2394( C659 C2394 ) C659_=_C2710( C659 C2710 ) \nC659_=_C2748( C659 C2748 ) C659_=_C3297( C659 C3297 ) C659_=_C3383( C659 C3383 ) C659_=_C3488( C659 C3488 ) C659_=_C3489( C659 C3489 ) C659_=_C3490( C659 C3490 ) \nC659_=_C3492( C659 C3492 ) C659_=_C3494( C659 C3494 ) C659_=_C3495( C659 C3495 ) C659_=_C3496( C659 C3496 ) C659_=_C3497( C659 C3497 ) C659_=_C3499( C659 C3499 ) \nC660_=_C661( C660 C661 ) C660_=_C662( C660 C662 ) C660_=_C664( C660 C664 ) C660_=_C666( C660 C666 ) C660_=_C667( C660 C667 ) C660_=_C668( C660 C668 ) \nC660_=_C669( C660 C669 ) C660_=_C670( C660 C670 ) C660_=_C671( C660 C671 ) C660_=_C672( C660 C672 ) C660_=_C673( C660 C673 ) C660_=_C674( C660 C674 ) \nC660_=_C675( C660 C675 ) C660_=_C3489( C660 C3489 ) C660_=_C3624( C660 C3624 ) C660_=_C3625( C660 C3625 ) C660_=_C3626( C660 C3626 ) C660_=_C3629( C660 C3629 ) \nC660_=_C3633( C660 C3633 ) C661_=_C662( C661 C662 ) C661_=_C664( C661 C664 ) C661_=_C666( C661 C666 ) C661_=_C667( C661 C667 ) C661_=_C668( C661</w:t>
      </w:r>
    </w:p>
    <w:p>
      <w:pPr>
        <w:pStyle w:val="PreformattedText"/>
        <w:bidi w:val="0"/>
        <w:spacing w:before="0" w:after="0"/>
        <w:jc w:val="left"/>
        <w:rPr/>
      </w:pPr>
      <w:r>
        <w:rPr/>
        <w:t xml:space="preserve"> </w:t>
      </w:r>
      <w:r>
        <w:rPr/>
        <w:t>C668 ) \nC661_=_C669( C661 C669 ) C661_=_C670( C661 C670 ) C661_=_C671( C661 C671 ) C661_=_C672( C661 C672 ) C661_=_C673( C661 C673 ) C661_=_C674( C661 C674 ) \nC661_=_C675( C661 C675 ) C662_=_C664( C662 C664 ) C662_=_C666( C662 C666 ) C662_=_C667( C662 C667 ) C662_=_C668( C662 C668 ) C662_=_C669( C662 C669 ) \nC662_=_C670( C662 C670 ) C662_=_C671( C662 C671 ) C662_=_C672( C662 C672 ) C662_=_C673( C662 C673 ) C662_=_C674( C662 C674 ) C662_=_C675( C662 C675 ) \nC662_=_C737( C662 C737 ) C662_=_C1219( C662 C1219 ) C662_=_C1429( C662 C1429 ) C662_=_C1564( C662 C1564 ) C662_=_C2434( C662 C2434 ) C662_=_C2451( C662 C2451 ) \nC662_=_C3017( C662 C3017 ) C662_=_C3439( C662 C3439 ) C662_=_C3505( C662 C3505 ) C662_=_C3589( C662 C3589 ) C662_=_C3624( C662 C3624 ) C662_=_C3662( C662 C3662 ) \nC662_=_C3675( C662 C3675 ) C662_=_C3683( C662 C3683 ) C662_=_C3685( C662 C3685 ) C662_=_C3686( C662 C3686 ) C662_=_C3687( C662 C3687 ) C662_=_C3688( C662 C3688 ) \nC662_=_C3689( C662 C3689 ) C662_=_C3690( C662 C3690 ) C662_=_C3691( C662 C3691 ) C662_=_C3693( C662 C3693 ) C662_=_C3694( C662 C3694 ) C664_=_C666( C664 C666 ) \nC664_=_C667( C664 C667 ) C664_=_C668( C664 C668 ) C664_=_C669( C664 C669 ) C664_=_C670( C664 C670 ) C664_=_C671( C664 C671 ) C664_=_C672( C664 C672 ) \nC664_=_C673( C664 C673 ) C664_=_C674( C664 C674 ) C664_=_C675( C664 C675 ) C664_=_C1221( C664 C1221 ) C664_=_C1277( C664 C1277 ) C664_=_C1341( C664 C1341 ) \nC664_=_C1430( C664 C1430 ) C664_=_C1565( C664 C1565 ) C664_=_C1593( C664 C1593 ) C664_=_C1812( C664 C1812 ) C664_=_C1978( C664 C1978 ) C664_=_C2035( C664 C2035 ) \nC664_=_C2098( C664 C2098 ) C664_=_C2381( C664 C2381 ) C664_=_C3018( C664 C3018 ) C664_=_C3089( C664 C3089 ) C664_=_C3202( C664 C3202 ) C664_=_C3328( C664 C3328 ) \nC664_=_C3568( C664 C3568 ) C664_=_C3626( C664 C3626 ) C664_=_C3676( C664 C3676 ) C664_=_C3718( C664 C3718 ) C664_=_C3738( C664 C3738 ) C664_=_C3739( C664 C3739 ) \nC664_=_C3740( C664 C3740 ) C664_=_C3742( C664 C3742 ) C666_=_C667( C666 C667 ) C666_=_C668( C666 C668 ) C666_=_C669( C666 C669 ) C666_=_C670( C666 C670 ) \nC666_=_C671( C666 C671 ) C666_=_C672( C666 C672 ) C666_=_C673( C666 C673 ) C666_=_C674( C666 C674 ) C666_=_C675( C666 C675 ) C667_=_C668( C667 C668 ) \nC667_=_C669( C667 C669 ) C667_=_C670( C667 C670 ) C667_=_C671( C667 C671 ) C667_=_C672( C667 C672 ) C667_=_C673( C667 C673 ) C667_=_C674( C667 C674 ) \nC667_=_C675( C667 C675 ) C668_=_C669( C668 C669 ) C668_=_C670( C668 C670 ) C668_=_C671( C668 C671 ) C668_=_C672( C668 C672 ) C668_=_C673( C668 C673 ) \nC668_=_C674( C668 C674 ) C668_=_C675( C668 C675 ) C669_=_C670( C669 C670 ) C669_=_C671( C669 C671 ) C669_=_C672( C669 C672 ) C669_=_C673( C669 C673 ) \nC669_=_C674( C669 C674 ) C669_=_C675( C669 C675 ) C670_=_C671( C670 C671 ) C670_=_C672( C670 C672 ) C670_=_C673( C670 C673 ) C670_=_C674( C670 C674 ) \nC670_=_C675( C670 C675 ) C670_=_C3497( C670 C3497 ) C670_=_C3689( C670 C3689 ) C670_=_C3723( C670 C3723 ) C670_=_C3740( C670 C3740 ) C670_=_C3872( C670 C3872 ) \nC670_=_C4061( C670 C4061 ) C671_=_C672( C671 C672 ) C671_=_C673( C671 C673 ) C671_=_C674( C671 C674 ) C671_=_C675( C671 C675 ) C671_=_C875( C671 C875 ) \nC671_=_C977( C671 C977 ) C671_=_C1230( C671 C1230 ) C671_=_C1281( C671 C1281 ) C671_=_C1529( C671 C1529 ) C671_=_C1642( C671 C1642 ) C671_=_C1925( C671 C1925 ) \nC671_=_C2144( C671 C2144 ) C671_=_C2249( C671 C2249 ) C671_=_C2323( C671 C2323 ) C671_=_C2404( C671 C2404 ) C671_=_C2717( C671 C2717 ) C671_=_C3308( C671 C3308 ) \nC671_=_C3633( C671 C3633 ) C671_=_C3725( C671 C3725 ) C671_=_C3821( C671 C3821 ) C671_=_C3873( C671 C3873 ) C671_=_C3928( C671 C3928 ) C671_=_C4005( C671 C4005 ) \nC671_=_C4017( C671 C4017 ) C671_=_C4061( C671 C4061 ) C671_=_C4086( C671 C4086 ) C672_=_C673( C672 C673 ) C672_=_C674( C672 C674 ) C672_=_C675( C672 C675 ) \nC673_=_C674( C673 C674 ) C673_=_C675( C673 C675 ) C673_=_C3574( C673 C3574 ) C673_=_C3726( C673 C3726 ) C673_=_C3875( C673 C3875 ) C674_=_C675( C674 C675 ) \nC675_=_C3499( C675 C3499 ) C675_=_C3694( C675 C3694 ) C675_=_C3727( C675 C3727 ) C675_=_C3742( C675 C3742 ) C675_=_C3876( C675 C3876 ) C675_=_C4086( C675 C4086 ) \nC711_=_C865( C711 C865 ) C711_=_C898( C711 C898 ) C711_=_C1217( C711 C1217 ) C711_=_C1292( C711 C1292 ) C711_=_C1917( C711 C1917 ) C711_=_C1999( C711 C1999 ) \nC711_=_C2311( C711 C2311 ) C711_=_C2394( C711 C2394 ) C711_=_C2710( C711 C2710 ) C711_=_C2748( C711 C2748 ) C711_=_C3297( C711 C3297 ) C711_=_C3383( C711 C3383 ) \nC711_=_C3488( C711 C3488 ) C711_=_C3489( C711 C3489 ) C711_=_C3490( C711 C3490 ) C711_=_C3492( C711 C3492 ) C711_=_C3494( C711 C3494 ) C711_=_C3495( C711 C3495 ) \nC711_=_C3496( C711 C3496 ) C711_=_C3497( C711 C3497 ) C711_=_C3499( C711 C3499 ) C737_=_C1219( C737 C1219 ) C737_=_C1429( C737 C1429 ) C737_=_C1564( C737 C1564 ) \nC737_=_C2434( C737 C2434 ) C737_=_C2451( C737 C2451 ) C737_=_C3017( C737 C3017 ) C737_=_C3439( C737 C3439 ) C737_=_C3505( C737 C3505 ) C737_=_C3589( C737 C3589 ) \nC737_=_C3624( C737 C3624 ) C737_=_C3662( C737 C3662 ) C737_=_C3675( C737 C3675 ) C737_=_C3683( C737 C3683 ) C737_=_C3685( C737 C3685 ) C737_=_C3686( C737 C3686 ) \nC737_=_C3687( C737 C3687 ) C737_=_C3688( C737 C3688 ) C737_=_C3689( C737 C3689 ) C737_=_C3690( C737 C3690 ) C737_=_C3691( C737 C3691 ) C737_=_C3693( C737 C3693 ) \nC737_=_C3694( C737 C3694 ) C757_=_C760( C757 C760 ) C757_=_C765( C757 C765 ) C757_=_C947( C757 C947 ) C757_=_C967( C757 C967 ) C757_=_C993( C757 C993 ) \nC757_=_C1172( C757 C1172 ) C757_=_C1242( C757 C1242 ) C757_=_C1276( C757 C1276 ) C757_=_C1294( C757 C1294 ) C757_=_C1339( C757 C1339 ) C757_=_C1633( C757 C1633 ) \nC757_=_C2033( C757 C2033 ) C757_=_C2094( C757 C2094 ) C757_=_C2449( C757 C2449 ) C757_=_C2656( C757 C2656 ) C757_=_C3013( C757 C3013 ) C757_=_C3088( C757 C3088 ) \nC757_=_C3327( C757 C3327 ) C757_=_C3565( C757 C3565 ) C757_=_C3566( C757 C3566 ) C757_=_C3568( C757 C3568 ) C757_=_C3569( C757 C3569 ) C757_=_C3571( C757 C3571 ) \nC757_=_C3572( C757 C3572 ) C757_=_C3573( C757 C3573 ) C757_=_C3574( C757 C3574 ) C760_=_C765( C760 C765 ) C760_=_C1133( C760 C1133 ) C760_=_C1176( C760 C1176 ) \nC760_=_C1220( C760 C1220 ) C760_=_C1245( C760 C1245 ) C760_=_C1831( C760 C1831 ) C760_=_C2348( C760 C2348 ) C760_=_C2764( C760 C2764 ) C760_=_C3047( C760 C3047 ) \nC760_=_C3482( C760 C3482 ) C760_=_C3492( C760 C3492 ) C760_=_C3598( C760 C3598 ) C760_=_C3610( C760 C3610 ) C760_=_C3625( C760 C3625 ) C760_=_C3683( C760 C3683 ) \nC760_=_C3718( C760 C3718 ) C760_=_C3719( C760 C3719 ) C760_=_C3721( C760 C3721 ) C760_=_C3722( C760 C3722 ) C760_=_C3723( C760 C3723 ) C760_=_C3724( C760 C3724 ) \nC760_=_C3725( C760 C3725 ) C760_=_C3726( C760 C3726 ) C760_=_C3727( C760 C3727 ) C765_=_C997( C765 C997 ) C765_=_C1180( C765 C1180 ) C765_=_C1223( C765 C1223 ) \nC765_=_C1248( C765 C1248 ) C765_=_C1457( C765 C1457 ) C765_=_C1596( C765 C1596 ) C765_=_C2038( C765 C2038 ) C765_=_C2812( C765 C2812 ) C765_=_C3062( C765 C3062 ) \nC765_=_C3494( C765 C3494 ) C765_=_C3602( C765 C3602 ) C765_=_C3614( C765 C3614 ) C765_=_C3629( C765 C3629 ) C765_=_C3687( C765 C3687 ) C765_=_C3732( C765 C3732 ) \nC765_=_C3739( C765 C3739 ) C765_=_C3833( C765 C3833 ) C765_=_C3839( C765 C3839 ) C765_=_C3871( C765 C3871 ) C765_=_C3872( C765 C3872 ) C765_=_C3873( C765 C3873 ) \nC765_=_C3874( C765 C3874 ) C765_=_C3875( C765 C3875 ) C765_=_C3876( C765 C3876 ) C865_=_C875( C865 C875 ) C865_=_C898( C865 C898 ) C865_=_C1217( C865 C1217 ) \nC865_=_C1292( C865 C1292 ) C865_=_C1917( C865 C1917 ) C865_=_C1999( C865 C1999 ) C865_=_C2311( C865 C2311 ) C865_=_C2394( C865 C2394 ) C865_=_C2710( C865 C2710 ) \nC865_=_C2748( C865 C2748 ) C865_=_C3297( C865 C3297 ) C865_=_C3383( C865 C3383 ) C865_=_C3488( C865 C3488 ) C865_=_C3489( C865 C3489 ) C865_=_C3490( C865 C3490 ) \nC865_=_C3492( C865 C3492 ) C865_=_C3494( C865 C3494 ) C865_=_C3495( C865 C3495 ) C865_=_C3496( C865 C3496 ) C865_=_C3497( C865 C3497 ) C865_=_C3499( C865 C3499 ) \nC875_=_C977( C875 C977 ) C875_=_C1230( C875 C1230 ) C875_=_C1281( C875 C1281 ) C875_=_C1529( C875 C1529 ) C875_=_C1642( C875 C1642 ) C875_=_C1925( C875 C1925 ) \nC875_=_C2144( C875 C2144 ) C875_=_C2249( C875 C2249 ) C875_=_C2323( C875 C2323 ) C875_=_C2404( C875 C2404 ) C875_=_C2717( C875 C2717 ) C875_=_C3308( C875 C3308 ) \nC875_=_C3633( C875 C3633 ) C875_=_C3725( C875 C3725 ) C875_=_C3821( C875 C3821 ) C875_=_C3873( C875 C3873 ) C875_=_C3928( C875 C3928 ) C875_=_C4005( C875 C4005 ) \nC875_=_C4017( C875 C4017 ) C875_=_C4061( C875 C4061 ) C875_=_C4086( C875 C4086 ) C898_=_C1217( C898 C1217 ) C898_=_C1292( C898 C1292 ) C898_=_C1917( C898 C1917 ) \nC898_=_C1999( C898 C1999 ) C898_=_C2311( C898 C2311 ) C898_=_C2394( C898 C2394 ) C898_=_C2710( C898 C2710 ) C898_=_C2748( C898 C2748 ) C898_=_C3297( C898 C3297 ) \nC898_=_C3383( C898 C3383 ) C898_=_C3488( C898 C3488 ) C898_=_C3489( C898 C3489 ) C898_=_C3490( C898 C3490 ) C898_=_C3492( C898 C3492 ) C898_=_C3494( C898 C3494 ) \nC898_=_C3495( C898 C3495 ) C898_=_C3496( C898 C3496 ) C898_=_C3497( C898 C3497 ) C898_=_C3499( C898 C3499 ) C947_=_C967( C947 C967 ) C947_=_C993( C947 C993 ) \nC947_=_C1172( C947 C1172 ) C947_=_C1242( C947 C1242 ) C947_=_C1276( C947 C1276 ) C947_=_C1294( C947 C1294 ) C947_=_C1339( C947 C1339 ) C947_=_C1633( C947 C1633 ) \nC947_=_C2033( C947 C2033 ) C947_=_C2094( C947 C2094 ) C947_=_C2449( C947 C2449 ) C947_=_C2656( C947 C2656 ) C947_=_C3013( C947 C3013 ) C947_=_C3088( C947 C3088 ) \nC947_=_C3327( C947 C3327 ) C947_=_C3565( C947 C3565 ) C947_=_C3566( C947 C3566 ) C947_=_C3568( C947 C3568 ) C947_=_C3569( C947 C3569 ) C947_=_C3571( C947 C3571 ) \nC947_=_C3572( C947 C3572 ) C947_=_C3573( C947 C3573 ) C947_=_C3574( C947 C3574 ) C967_=_C977( C967 C977 ) C967_=_C993( C967 C993 ) C967_=_C1172( C967 C1172 ) \nC967_=_C1242( C967 C1242 ) C967_=_C1276( C967 C1276 ) C967_=_C1294( C967 C1294 ) C967_=_C1339( C967 C1339 ) C967_=_C1633( C967 C1633 ) C967_=_C2033( C967 C2033 ) \nC967_=_C2094( C967 C2094 ) C967_=_C2449( C967 C2449 ) C967_=_C2656( C967</w:t>
      </w:r>
    </w:p>
    <w:p>
      <w:pPr>
        <w:pStyle w:val="PreformattedText"/>
        <w:bidi w:val="0"/>
        <w:spacing w:before="0" w:after="0"/>
        <w:jc w:val="left"/>
        <w:rPr/>
      </w:pPr>
      <w:r>
        <w:rPr/>
        <w:t xml:space="preserve"> </w:t>
      </w:r>
      <w:r>
        <w:rPr/>
        <w:t>C2656 ) C967_=_C3013( C967 C3013 ) C967_=_C3088( C967 C3088 ) C967_=_C3327( C967 C3327 ) \nC967_=_C3565( C967 C3565 ) C967_=_C3566( C967 C3566 ) C967_=_C3568( C967 C3568 ) C967_=_C3569( C967 C3569 ) C967_=_C3571( C967 C3571 ) C967_=_C3572( C967 C3572 ) \nC967_=_C3573( C967 C3573 ) C967_=_C3574( C967 C3574 ) C977_=_C1230( C977 C1230 ) C977_=_C1281( C977 C1281 ) C977_=_C1529( C977 C1529 ) C977_=_C1642( C977 C1642 ) \nC977_=_C1925( C977 C1925 ) C977_=_C2144( C977 C2144 ) C977_=_C2249( C977 C2249 ) C977_=_C2323( C977 C2323 ) C977_=_C2404( C977 C2404 ) C977_=_C2717( C977 C2717 ) \nC977_=_C3308( C977 C3308 ) C977_=_C3633( C977 C3633 ) C977_=_C3725( C977 C3725 ) C977_=_C3821( C977 C3821 ) C977_=_C3873( C977 C3873 ) C977_=_C3928( C977 C3928 ) \nC977_=_C4005( C977 C4005 ) C977_=_C4017( C977 C4017 ) C977_=_C4061( C977 C4061 ) C977_=_C4086( C977 C4086 ) C993_=_C997( C993 C997 ) C993_=_C1172( C993 C1172 ) \nC993_=_C1242( C993 C1242 ) C993_=_C1276( C993 C1276 ) C993_=_C1294( C993 C1294 ) C993_=_C1339( C993 C1339 ) C993_=_C1633( C993 C1633 ) C993_=_C2033( C993 C2033 ) \nC993_=_C2094( C993 C2094 ) C993_=_C2449( C993 C2449 ) C993_=_C2656( C993 C2656 ) C993_=_C3013( C993 C3013 ) C993_=_C3088( C993 C3088 ) C993_=_C3327( C993 C3327 ) \nC993_=_C3565( C993 C3565 ) C993_=_C3566( C993 C3566 ) C993_=_C3568( C993 C3568 ) C993_=_C3569( C993 C3569 ) C993_=_C3571( C993 C3571 ) C993_=_C3572( C993 C3572 ) \nC993_=_C3573( C993 C3573 ) C993_=_C3574( C993 C3574 ) C997_=_C1180( C997 C1180 ) C997_=_C1223( C997 C1223 ) C997_=_C1248( C997 C1248 ) C997_=_C1457( C997 C1457 ) \nC997_=_C1596( C997 C1596 ) C997_=_C2038( C997 C2038 ) C997_=_C2812( C997 C2812 ) C997_=_C3062( C997 C3062 ) C997_=_C3494( C997 C3494 ) C997_=_C3602( C997 C3602 ) \nC997_=_C3614( C997 C3614 ) C997_=_C3629( C997 C3629 ) C997_=_C3687( C997 C3687 ) C997_=_C3732( C997 C3732 ) C997_=_C3739( C997 C3739 ) C997_=_C3833( C997 C3833 ) \nC997_=_C3839( C997 C3839 ) C997_=_C3871( C997 C3871 ) C997_=_C3872( C997 C3872 ) C997_=_C3873( C997 C3873 ) C997_=_C3874( C997 C3874 ) C997_=_C3875( C997 C3875 ) \nC997_=_C3876( C997 C3876 ) C1133_=_C1176( C1133 C1176 ) C1133_=_C1220( C1133 C1220 ) C1133_=_C1245( C1133 C1245 ) C1133_=_C1831( C1133 C1831 ) C1133_=_C2348( C1133 C2348 ) \nC1133_=_C2764( C1133 C2764 ) C1133_=_C3047( C1133 C3047 ) C1133_=_C3482( C1133 C3482 ) C1133_=_C3492( C1133 C3492 ) C1133_=_C3598( C1133 C3598 ) C1133_=_C3610( C1133 C3610 ) \nC1133_=_C3625( C1133 C3625 ) C1133_=_C3683( C1133 C3683 ) C1133_=_C3718( C1133 C3718 ) C1133_=_C3719( C1133 C3719 ) C1133_=_C3721( C1133 C3721 ) C1133_=_C3722( C1133 C3722 ) \nC1133_=_C3723( C1133 C3723 ) C1133_=_C3724( C1133 C3724 ) C1133_=_C3725( C1133 C3725 ) C1133_=_C3726( C1133 C3726 ) C1133_=_C3727( C1133 C3727 ) C1172_=_C1176( C1172 C1176 ) \nC1172_=_C1180( C1172 C1180 ) C1172_=_C1242( C1172 C1242 ) C1172_=_C1276( C1172 C1276 ) C1172_=_C1294( C1172 C1294 ) C1172_=_C1339( C1172 C1339 ) C1172_=_C1633( C1172 C1633 ) \nC1172_=_C2033( C1172 C2033 ) C1172_=_C2094( C1172 C2094 ) C1172_=_C2449( C1172 C2449 ) C1172_=_C2656( C1172 C2656 ) C1172_=_C3013( C1172 C3013 ) C1172_=_C3088( C1172 C3088 ) \nC1172_=_C3327( C1172 C3327 ) C1172_=_C3565( C1172 C3565 ) C1172_=_C3566( C1172 C3566 ) C1172_=_C3568( C1172 C3568 ) C1172_=_C3569( C1172 C3569 ) C1172_=_C3571( C1172 C3571 ) \nC1172_=_C3572( C1172 C3572 ) C1172_=_C3573( C1172 C3573 ) C1172_=_C3574( C1172 C3574 ) C1176_=_C1180( C1176 C1180 ) C1176_=_C1220( C1176 C1220 ) C1176_=_C1245( C1176 C1245 ) \nC1176_=_C1831( C1176 C1831 ) C1176_=_C2348( C1176 C2348 ) C1176_=_C2764( C1176 C2764 ) C1176_=_C3047( C1176 C3047 ) C1176_=_C3482( C1176 C3482 ) C1176_=_C3492( C1176 C3492 ) \nC1176_=_C3598( C1176 C3598 ) C1176_=_C3610( C1176 C3610 ) C1176_=_C3625( C1176 C3625 ) C1176_=_C3683( C1176 C3683 ) C1176_=_C3718( C1176 C3718 ) C1176_=_C3719( C1176 C3719 ) \nC1176_=_C3721( C1176 C3721 ) C1176_=_C3722( C1176 C3722 ) C1176_=_C3723( C1176 C3723 ) C1176_=_C3724( C1176 C3724 ) C1176_=_C3725( C1176 C3725 ) C1176_=_C3726( C1176 C3726 ) \nC1176_=_C3727( C1176 C3727 ) C1180_=_C1223( C1180 C1223 ) C1180_=_C1248( C1180 C1248 ) C1180_=_C1457( C1180 C1457 ) C1180_=_C1596( C1180 C1596 ) C1180_=_C2038( C1180 C2038 ) \nC1180_=_C2812( C1180 C2812 ) C1180_=_C3062( C1180 C3062 ) C1180_=_C3494( C1180 C3494 ) C1180_=_C3602( C1180 C3602 ) C1180_=_C3614( C1180 C3614 ) C1180_=_C3629( C1180 C3629 ) \nC1180_=_C3687( C1180 C3687 ) C1180_=_C3732( C1180 C3732 ) C1180_=_C3739( C1180 C3739 ) C1180_=_C3833( C1180 C3833 ) C1180_=_C3839( C1180 C3839 ) C1180_=_C3871( C1180 C3871 ) \nC1180_=_C3872( C1180 C3872 ) C1180_=_C3873( C1180 C3873 ) C1180_=_C3874( C1180 C3874 ) C1180_=_C3875( C1180 C3875 ) C1180_=_C3876( C1180 C3876 ) C1217_=_C1219( C1217 C1219 ) \nC1217_=_C1220( C1217 C1220 ) C1217_=_C1221( C1217 C1221 ) C1217_=_C1223( C1217 C1223 ) C1217_=_C1230( C1217 C1230 ) C1217_=_C1292( C1217 C1292 ) C1217_=_C1917( C1217 C1917 ) \nC1217_=_C1999( C1217 C1999 ) C1217_=_C2311( C1217 C2311 ) C1217_=_C2394( C1217 C2394 ) C1217_=_C2710( C1217 C2710 ) C1217_=_C2748( C1217 C2748 ) C1217_=_C3297( C1217 C3297 ) \nC1217_=_C3383( C1217 C3383 ) C1217_=_C3488( C1217 C3488 ) C1217_=_C3489( C1217 C3489 ) C1217_=_C3490( C1217 C3490 ) C1217_=_C3492( C1217 C3492 ) C1217_=_C3494( C1217 C3494 ) \nC1217_=_C3495( C1217 C3495 ) C1217_=_C3496( C1217 C3496 ) C1217_=_C3497( C1217 C3497 ) C1217_=_C3499( C1217 C3499 ) C1219_=_C1220( C1219 C1220 ) C1219_=_C1221( C1219 C1221 ) \nC1219_=_C1223( C1219 C1223 ) C1219_=_C1230( C1219 C1230 ) C1219_=_C1429( C1219 C1429 ) C1219_=_C1564( C1219 C1564 ) C1219_=_C2434( C1219 C2434 ) C1219_=_C2451( C1219 C2451 ) \nC1219_=_C3017( C1219 C3017 ) C1219_=_C3439( C1219 C3439 ) C1219_=_C3505( C1219 C3505 ) C1219_=_C3589( C1219 C3589 ) C1219_=_C3624( C1219 C3624 ) C1219_=_C3662( C1219 C3662 ) \nC1219_=_C3675( C1219 C3675 ) C1219_=_C3683( C1219 C3683 ) C1219_=_C3685( C1219 C3685 ) C1219_=_C3686( C1219 C3686 ) C1219_=_C3687( C1219 C3687 ) C1219_=_C3688( C1219 C3688 ) \nC1219_=_C3689( C1219 C3689 ) C1219_=_C3690( C1219 C3690 ) C1219_=_C3691( C1219 C3691 ) C1219_=_C3693( C1219 C3693 ) C1219_=_C3694( C1219 C3694 ) C1220_=_C1221( C1220 C1221 ) \nC1220_=_C1223( C1220 C1223 ) C1220_=_C1230( C1220 C1230 ) C1220_=_C1245( C1220 C1245 ) C1220_=_C1831( C1220 C1831 ) C1220_=_C2348( C1220 C2348 ) C1220_=_C2764( C1220 C2764 ) \nC1220_=_C3047( C1220 C3047 ) C1220_=_C3482( C1220 C3482 ) C1220_=_C3492( C1220 C3492 ) C1220_=_C3598( C1220 C3598 ) C1220_=_C3610( C1220 C3610 ) C1220_=_C3625( C1220 C3625 ) \nC1220_=_C3683( C1220 C3683 ) C1220_=_C3718( C1220 C3718 ) C1220_=_C3719( C1220 C3719 ) C1220_=_C3721( C1220 C3721 ) C1220_=_C3722( C1220 C3722 ) C1220_=_C3723( C1220 C3723 ) \nC1220_=_C3724( C1220 C3724 ) C1220_=_C3725( C1220 C3725 ) C1220_=_C3726( C1220 C3726 ) C1220_=_C3727( C1220 C3727 ) C1221_=_C1223( C1221 C1223 ) C1221_=_C1230( C1221 C1230 ) \nC1221_=_C1277( C1221 C1277 ) C1221_=_C1341( C1221 C1341 ) C1221_=_C1430( C1221 C1430 ) C1221_=_C1565( C1221 C1565 ) C1221_=_C1593( C1221 C1593 ) C1221_=_C1812( C1221 C1812 ) \nC1221_=_C1978( C1221 C1978 ) C1221_=_C2035( C1221 C2035 ) C1221_=_C2098( C1221 C2098 ) C1221_=_C2381( C1221 C2381 ) C1221_=_C3018( C1221 C3018 ) C1221_=_C3089( C1221 C3089 ) \nC1221_=_C3202( C1221 C3202 ) C1221_=_C3328( C1221 C3328 ) C1221_=_C3568( C1221 C3568 ) C1221_=_C3626( C1221 C3626 ) C1221_=_C3676( C1221 C3676 ) C1221_=_C3718( C1221 C3718 ) \nC1221_=_C3738( C1221 C3738 ) C1221_=_C3739( C1221 C3739 ) C1221_=_C3740( C1221 C3740 ) C1221_=_C3742( C1221 C3742 ) C1223_=_C1230( C1223 C1230 ) C1223_=_C1248( C1223 C1248 ) \nC1223_=_C1457( C1223 C1457 ) C1223_=_C1596( C1223 C1596 ) C1223_=_C2038( C1223 C2038 ) C1223_=_C2812( C1223 C2812 ) C1223_=_C3062( C1223 C3062 ) C1223_=_C3494( C1223 C3494 ) \nC1223_=_C3602( C1223 C3602 ) C1223_=_C3614( C1223 C3614 ) C1223_=_C3629( C1223 C3629 ) C1223_=_C3687( C1223 C3687 ) C1223_=_C3732( C1223 C3732 ) C1223_=_C3739( C1223 C3739 ) \nC1223_=_C3833( C1223 C3833 ) C1223_=_C3839( C1223 C3839 ) C1223_=_C3871( C1223 C3871 ) C1223_=_C3872( C1223 C3872 ) C1223_=_C3873( C1223 C3873 ) C1223_=_C3874( C1223 C3874 ) \nC1223_=_C3875( C1223 C3875 ) C1223_=_C3876( C1223 C3876 ) C1230_=_C1281( C1230 C1281 ) C1230_=_C1529( C1230 C1529 ) C1230_=_C1642( C1230 C1642 ) C1230_=_C1925( C1230 C1925 ) \nC1230_=_C2144( C1230 C2144 ) C1230_=_C2249( C1230 C2249 ) C1230_=_C2323( C1230 C2323 ) C1230_=_C2404( C1230 C2404 ) C1230_=_C2717( C1230 C2717 ) C1230_=_C3308( C1230 C3308 ) \nC1230_=_C3633( C1230 C3633 ) C1230_=_C3725( C1230 C3725 ) C1230_=_C3821( C1230 C3821 ) C1230_=_C3873( C1230 C3873 ) C1230_=_C3928( C1230 C3928 ) C1230_=_C4005( C1230 C4005 ) \nC1230_=_C4017( C1230 C4017 ) C1230_=_C4061( C1230 C4061 ) C1230_=_C4086( C1230 C4086 ) C1242_=_C1245( C1242 C1245 ) C1242_=_C1248( C1242 C1248 ) C1242_=_C1276( C1242 C1276 ) \nC1242_=_C1294( C1242 C1294 ) C1242_=_C1339( C1242 C1339 ) C1242_=_C1633( C1242 C1633 ) C1242_=_C2033( C1242 C2033 ) C1242_=_C2094( C1242 C2094 ) C1242_=_C2449( C1242 C2449 ) \nC1242_=_C2656( C1242 C2656 ) C1242_=_C3013( C1242 C3013 ) C1242_=_C3088( C1242 C3088 ) C1242_=_C3327( C1242 C3327 ) C1242_=_C3565( C1242 C3565 ) C1242_=_C3566( C1242 C3566 ) \nC1242_=_C3568( C1242 C3568 ) C1242_=_C3569( C1242 C3569 ) C1242_=_C3571( C1242 C3571 ) C1242_=_C3572( C1242 C3572 ) C1242_=_C3573( C1242 C3573 ) C1242_=_C3574( C1242 C3574 ) \nC1245_=_C1248( C1245 C1248 ) C1245_=_C1831( C1245 C1831 ) C1245_=_C2348( C1245 C2348 ) C1245_=_C2764( C1245 C2764 ) C1245_=_C3047( C1245 C3047 ) C1245_=_C3482( C1245 C3482 ) \nC1245_=_C3492( C1245 C3492 ) C1245_=_C3598( C1245 C3598 ) C1245_=_C3610( C1245 C3610 ) C1245_=_C3625( C1245 C3625 ) C1245_=_C3683( C1245 C3683 ) C1245_=_C3718( C1245 C3718 ) \nC1245_=_C3719( C1245 C3719 ) C1245_=_C3721( C1245 C3721 ) C1245_=_C3722( C1245 C3722 ) C1245_=_C3723( C1245 C3723 ) C1245_=_C3724( C1245 C3724 ) C1245_=_C3725( C1245 C3725 ) \nC1245_=_C3726( C1245 C3726 ) C1245_=_C3727( C1245 C3727 ) C1248_=_C1457( C1248 C1457 ) C1248_=_C1596(</w:t>
      </w:r>
    </w:p>
    <w:p>
      <w:pPr>
        <w:pStyle w:val="PreformattedText"/>
        <w:bidi w:val="0"/>
        <w:spacing w:before="0" w:after="0"/>
        <w:jc w:val="left"/>
        <w:rPr/>
      </w:pPr>
      <w:r>
        <w:rPr/>
        <w:t xml:space="preserve"> </w:t>
      </w:r>
      <w:r>
        <w:rPr/>
        <w:t>C1248 C1596 ) C1248_=_C2038( C1248 C2038 ) C1248_=_C2812( C1248 C2812 ) \nC1248_=_C3062( C1248 C3062 ) C1248_=_C3494( C1248 C3494 ) C1248_=_C3602( C1248 C3602 ) C1248_=_C3614( C1248 C3614 ) C1248_=_C3629( C1248 C3629 ) C1248_=_C3687( C1248 C3687 ) \nC1248_=_C3732( C1248 C3732 ) C1248_=_C3739( C1248 C3739 ) C1248_=_C3833( C1248 C3833 ) C1248_=_C3839( C1248 C3839 ) C1248_=_C3871( C1248 C3871 ) C1248_=_C3872( C1248 C3872 ) \nC1248_=_C3873( C1248 C3873 ) C1248_=_C3874( C1248 C3874 ) C1248_=_C3875( C1248 C3875 ) C1248_=_C3876( C1248 C3876 ) C1276_=_C1277( C1276 C1277 ) C1276_=_C1281( C1276 C1281 ) \nC1276_=_C1294( C1276 C1294 ) C1276_=_C1339( C1276 C1339 ) C1276_=_C1633( C1276 C1633 ) C1276_=_C2033( C1276 C2033 ) C1276_=_C2094( C1276 C2094 ) C1276_=_C2449( C1276 C2449 ) \nC1276_=_C2656( C1276 C2656 ) C1276_=_C3013( C1276 C3013 ) C1276_=_C3088( C1276 C3088 ) C1276_=_C3327( C1276 C3327 ) C1276_=_C3565( C1276 C3565 ) C1276_=_C3566( C1276 C3566 ) \nC1276_=_C3568( C1276 C3568 ) C1276_=_C3569( C1276 C3569 ) C1276_=_C3571( C1276 C3571 ) C1276_=_C3572( C1276 C3572 ) C1276_=_C3573( C1276 C3573 ) C1276_=_C3574( C1276 C3574 ) \nC1277_=_C1281( C1277 C1281 ) C1277_=_C1341( C1277 C1341 ) C1277_=_C1430( C1277 C1430 ) C1277_=_C1565( C1277 C1565 ) C1277_=_C1593( C1277 C1593 ) C1277_=_C1812( C1277 C1812 ) \nC1277_=_C1978( C1277 C1978 ) C1277_=_C2035( C1277 C2035 ) C1277_=_C2098( C1277 C2098 ) C1277_=_C2381( C1277 C2381 ) C1277_=_C3018( C1277 C3018 ) C1277_=_C3089( C1277 C3089 ) \nC1277_=_C3202( C1277 C3202 ) C1277_=_C3328( C1277 C3328 ) C1277_=_C3568( C1277 C3568 ) C1277_=_C3626( C1277 C3626 ) C1277_=_C3676( C1277 C3676 ) C1277_=_C3718( C1277 C3718 ) \nC1277_=_C3738( C1277 C3738 ) C1277_=_C3739( C1277 C3739 ) C1277_=_C3740( C1277 C3740 ) C1277_=_C3742( C1277 C3742 ) C1281_=_C1529( C1281 C1529 ) C1281_=_C1642( C1281 C1642 ) \nC1281_=_C1925( C1281 C1925 ) C1281_=_C2144( C1281 C2144 ) C1281_=_C2249( C1281 C2249 ) C1281_=_C2323( C1281 C2323 ) C1281_=_C2404( C1281 C2404 ) C1281_=_C2717( C1281 C2717 ) \nC1281_=_C3308( C1281 C3308 ) C1281_=_C3633( C1281 C3633 ) C1281_=_C3725( C1281 C3725 ) C1281_=_C3821( C1281 C3821 ) C1281_=_C3873( C1281 C3873 ) C1281_=_C3928( C1281 C3928 ) \nC1281_=_C4005( C1281 C4005 ) C1281_=_C4017( C1281 C4017 ) C1281_=_C4061( C1281 C4061 ) C1281_=_C4086( C1281 C4086 ) C1292_=_C1294( C1292 C1294 ) C1292_=_C1917( C1292 C1917 ) \nC1292_=_C1999( C1292 C1999 ) C1292_=_C2311( C1292 C2311 ) C1292_=_C2394( C1292 C2394 ) C1292_=_C2710( C1292 C2710 ) C1292_=_C2748( C1292 C2748 ) C1292_=_C3297( C1292 C3297 ) \nC1292_=_C3383( C1292 C3383 ) C1292_=_C3488( C1292 C3488 ) C1292_=_C3489( C1292 C3489 ) C1292_=_C3490( C1292 C3490 ) C1292_=_C3492( C1292 C3492 ) C1292_=_C3494( C1292 C3494 ) \nC1292_=_C3495( C1292 C3495 ) C1292_=_C3496( C1292 C3496 ) C1292_=_C3497( C1292 C3497 ) C1292_=_C3499( C1292 C3499 ) C1294_=_C1339( C1294 C1339 ) C1294_=_C1633( C1294 C1633 ) \nC1294_=_C2033( C1294 C2033 ) C1294_=_C2094( C1294 C2094 ) C1294_=_C2449( C1294 C2449 ) C1294_=_C2656( C1294 C2656 ) C1294_=_C3013( C1294 C3013 ) C1294_=_C3088( C1294 C3088 ) \nC1294_=_C3327( C1294 C3327 ) C1294_=_C3565( C1294 C3565 ) C1294_=_C3566( C1294 C3566 ) C1294_=_C3568( C1294 C3568 ) C1294_=_C3569( C1294 C3569 ) C1294_=_C3571( C1294 C3571 ) \nC1294_=_C3572( C1294 C3572 ) C1294_=_C3573( C1294 C3573 ) C1294_=_C3574( C1294 C3574 ) C1339_=_C1341( C1339 C1341 ) C1339_=_C1633( C1339 C1633 ) C1339_=_C2033( C1339 C2033 ) \nC1339_=_C2094( C1339 C2094 ) C1339_=_C2449( C1339 C2449 ) C1339_=_C2656( C1339 C2656 ) C1339_=_C3013( C1339 C3013 ) C1339_=_C3088( C1339 C3088 ) C1339_=_C3327( C1339 C3327 ) \nC1339_=_C3565( C1339 C3565 ) C1339_=_C3566( C1339 C3566 ) C1339_=_C3568( C1339 C3568 ) C1339_=_C3569( C1339 C3569 ) C1339_=_C3571( C1339 C3571 ) C1339_=_C3572( C1339 C3572 ) \nC1339_=_C3573( C1339 C3573 ) C1339_=_C3574( C1339 C3574 ) C1341_=_C1430( C1341 C1430 ) C1341_=_C1565( C1341 C1565 ) C1341_=_C1593( C1341 C1593 ) C1341_=_C1812( C1341 C1812 ) \nC1341_=_C1978( C1341 C1978 ) C1341_=_C2035( C1341 C2035 ) C1341_=_C2098( C1341 C2098 ) C1341_=_C2381( C1341 C2381 ) C1341_=_C3018( C1341 C3018 ) C1341_=_C3089( C1341 C3089 ) \nC1341_=_C3202( C1341 C3202 ) C1341_=_C3328( C1341 C3328 ) C1341_=_C3568( C1341 C3568 ) C1341_=_C3626( C1341 C3626 ) C1341_=_C3676( C1341 C3676 ) C1341_=_C3718( C1341 C3718 ) \nC1341_=_C3738( C1341 C3738 ) C1341_=_C3739( C1341 C3739 ) C1341_=_C3740( C1341 C3740 ) C1341_=_C3742( C1341 C3742 ) C1429_=_C1430( C1429 C1430 ) C1429_=_C1564( C1429 C1564 ) \nC1429_=_C2434( C1429 C2434 ) C1429_=_C2451( C1429 C2451 ) C1429_=_C3017( C1429 C3017 ) C1429_=_C3439( C1429 C3439 ) C1429_=_C3505( C1429 C3505 ) C1429_=_C3589( C1429 C3589 ) \nC1429_=_C3624( C1429 C3624 ) C1429_=_C3662( C1429 C3662 ) C1429_=_C3675( C1429 C3675 ) C1429_=_C3683( C1429 C3683 ) C1429_=_C3685( C1429 C3685 ) C1429_=_C3686( C1429 C3686 ) \nC1429_=_C3687( C1429 C3687 ) C1429_=_C3688( C1429 C3688 ) C1429_=_C3689( C1429 C3689 ) C1429_=_C3690( C1429 C3690 ) C1429_=_C3691( C1429 C3691 ) C1429_=_C3693( C1429 C3693 ) \nC1429_=_C3694( C1429 C3694 ) C1430_=_C1565( C1430 C1565 ) C1430_=_C1593( C1430 C1593 ) C1430_=_C1812( C1430 C1812 ) C1430_=_C1978( C1430 C1978 ) C1430_=_C2035( C1430 C2035 ) \nC1430_=_C2098( C1430 C2098 ) C1430_=_C2381( C1430 C2381 ) C1430_=_C3018( C1430 C3018 ) C1430_=_C3089( C1430 C3089 ) C1430_=_C3202( C1430 C3202 ) C1430_=_C3328( C1430 C3328 ) \nC1430_=_C3568( C1430 C3568 ) C1430_=_C3626( C1430 C3626 ) C1430_=_C3676( C1430 C3676 ) C1430_=_C3718( C1430 C3718 ) C1430_=_C3738( C1430 C3738 ) C1430_=_C3739( C1430 C3739 ) \nC1430_=_C3740( C1430 C3740 ) C1430_=_C3742( C1430 C3742 ) C1457_=_C1596( C1457 C1596 ) C1457_=_C2038( C1457 C2038 ) C1457_=_C2812( C1457 C2812 ) C1457_=_C3062( C1457 C3062 ) \nC1457_=_C3494( C1457 C3494 ) C1457_=_C3602( C1457 C3602 ) C1457_=_C3614( C1457 C3614 ) C1457_=_C3629( C1457 C3629 ) C1457_=_C3687( C1457 C3687 ) C1457_=_C3732( C1457 C3732 ) \nC1457_=_C3739( C1457 C3739 ) C1457_=_C3833( C1457 C3833 ) C1457_=_C3839( C1457 C3839 ) C1457_=_C3871( C1457 C3871 ) C1457_=_C3872( C1457 C3872 ) C1457_=_C3873( C1457 C3873 ) \nC1457_=_C3874( C1457 C3874 ) C1457_=_C3875( C1457 C3875 ) C1457_=_C3876( C1457 C3876 ) C1529_=_C1642( C1529 C1642 ) C1529_=_C1925( C1529 C1925 ) C1529_=_C2144( C1529 C2144 ) \nC1529_=_C2249( C1529 C2249 ) C1529_=_C2323( C1529 C2323 ) C1529_=_C2404( C1529 C2404 ) C1529_=_C2717( C1529 C2717 ) C1529_=_C3308( C1529 C3308 ) C1529_=_C3633( C1529 C3633 ) \nC1529_=_C3725( C1529 C3725 ) C1529_=_C3821( C1529 C3821 ) C1529_=_C3873( C1529 C3873 ) C1529_=_C3928( C1529 C3928 ) C1529_=_C4005( C1529 C4005 ) C1529_=_C4017( C1529 C4017 ) \nC1529_=_C4061( C1529 C4061 ) C1529_=_C4086( C1529 C4086 ) C1564_=_C1565( C1564 C1565 ) C1564_=_C2434( C1564 C2434 ) C1564_=_C2451( C1564 C2451 ) C1564_=_C3017( C1564 C3017 ) \nC1564_=_C3439( C1564 C3439 ) C1564_=_C3505( C1564 C3505 ) C1564_=_C3589( C1564 C3589 ) C1564_=_C3624( C1564 C3624 ) C1564_=_C3662( C1564 C3662 ) C1564_=_C3675( C1564 C3675 ) \nC1564_=_C3683( C1564 C3683 ) C1564_=_C3685( C1564 C3685 ) C1564_=_C3686( C1564 C3686 ) C1564_=_C3687( C1564 C3687 ) C1564_=_C3688( C1564 C3688 ) C1564_=_C3689( C1564 C3689 ) \nC1564_=_C3690( C1564 C3690 ) C1564_=_C3691( C1564 C3691 ) C1564_=_C3693( C1564 C3693 ) C1564_=_C3694( C1564 C3694 ) C1565_=_C1593( C1565 C1593 ) C1565_=_C1812( C1565 C1812 ) \nC1565_=_C1978( C1565 C1978 ) C1565_=_C2035( C1565 C2035 ) C1565_=_C2098( C1565 C2098 ) C1565_=_C2381( C1565 C2381 ) C1565_=_C3018( C1565 C3018 ) C1565_=_C3089( C1565 C3089 ) \nC1565_=_C3202( C1565 C3202 ) C1565_=_C3328( C1565 C3328 ) C1565_=_C3568( C1565 C3568 ) C1565_=_C3626( C1565 C3626 ) C1565_=_C3676( C1565 C3676 ) C1565_=_C3718( C1565 C3718 ) \nC1565_=_C3738( C1565 C3738 ) C1565_=_C3739( C1565 C3739 ) C1565_=_C3740( C1565 C3740 ) C1565_=_C3742( C1565 C3742 ) C1593_=_C1596( C1593 C1596 ) C1593_=_C1812( C1593 C1812 ) \nC1593_=_C1978( C1593 C1978 ) C1593_=_C2035( C1593 C2035 ) C1593_=_C2098( C1593 C2098 ) C1593_=_C2381( C1593 C2381 ) C1593_=_C3018( C1593 C3018 ) C1593_=_C3089( C1593 C3089 ) \nC1593_=_C3202( C1593 C3202 ) C1593_=_C3328( C1593 C3328 ) C1593_=_C3568( C1593 C3568 ) C1593_=_C3626( C1593 C3626 ) C1593_=_C3676( C1593 C3676 ) C1593_=_C3718( C1593 C3718 ) \nC1593_=_C3738( C1593 C3738 ) C1593_=_C3739( C1593 C3739 ) C1593_=_C3740( C1593 C3740 ) C1593_=_C3742( C1593 C3742 ) C1596_=_C2038( C1596 C2038 ) C1596_=_C2812( C1596 C2812 ) \nC1596_=_C3062( C1596 C3062 ) C1596_=_C3494( C1596 C3494 ) C1596_=_C3602( C1596 C3602 ) C1596_=_C3614( C1596 C3614 ) C1596_=_C3629( C1596 C3629 ) C1596_=_C3687( C1596 C3687 ) \nC1596_=_C3732( C1596 C3732 ) C1596_=_C3739( C1596 C3739 ) C1596_=_C3833( C1596 C3833 ) C1596_=_C3839( C1596 C3839 ) C1596_=_C3871( C1596 C3871 ) C1596_=_C3872( C1596 C3872 ) \nC1596_=_C3873( C1596 C3873 ) C1596_=_C3874( C1596 C3874 ) C1596_=_C3875( C1596 C3875 ) C1596_=_C3876( C1596 C3876 ) C1633_=_C1642( C1633 C1642 ) C1633_=_C2033( C1633 C2033 ) \nC1633_=_C2094( C1633 C2094 ) C1633_=_C2449( C1633 C2449 ) C1633_=_C2656( C1633 C2656 ) C1633_=_C3013( C1633 C3013 ) C1633_=_C3088( C1633 C3088 ) C1633_=_C3327( C1633 C3327 ) \nC1633_=_C3565( C1633 C3565 ) C1633_=_C3566( C1633 C3566 ) C1633_=_C3568( C1633 C3568 ) C1633_=_C3569( C1633 C3569 ) C1633_=_C3571( C1633 C3571 ) C1633_=_C3572( C1633 C3572 ) \nC1633_=_C3573( C1633 C3573 ) C1633_=_C3574( C1633 C3574 ) C1642_=_C1925( C1642 C1925 ) C1642_=_C2144( C1642 C2144 ) C1642_=_C2249( C1642 C2249 ) C1642_=_C2323( C1642 C2323 ) \nC1642_=_C2404( C1642 C2404 ) C1642_=_C2717( C1642 C2717 ) C1642_=_C3308( C1642 C3308 ) C1642_=_C3633( C1642 C3633 ) C1642_=_C3725( C1642 C3725 ) C1642_=_C3821( C1642 C3821 ) \nC1642_=_C3873( C1642 C3873 ) C1642_=_C3928( C1642 C3928 ) C1642_=_C4005( C1642 C4005 ) C1642_=_C4017( C1642 C4017 ) C1642_=_C4061( C1642 C4061 ) C1642_=_C4086( C1642 C4086 ) \nC1812_=_C1978( C1812 C1978 ) C1812_=_C2035( C1812 C2035 ) C1812_=_C2098( C1812 C2098 ) C1812_=_C2381( C1812 C2381 ) C1812_=_C3018( C1812 C3018 ) C1812_=_C3089(</w:t>
      </w:r>
    </w:p>
    <w:p>
      <w:pPr>
        <w:pStyle w:val="PreformattedText"/>
        <w:bidi w:val="0"/>
        <w:spacing w:before="0" w:after="0"/>
        <w:jc w:val="left"/>
        <w:rPr/>
      </w:pPr>
      <w:r>
        <w:rPr/>
        <w:t xml:space="preserve"> </w:t>
      </w:r>
      <w:r>
        <w:rPr/>
        <w:t>C1812 C3089 ) \nC1812_=_C3202( C1812 C3202 ) C1812_=_C3328( C1812 C3328 ) C1812_=_C3568( C1812 C3568 ) C1812_=_C3626( C1812 C3626 ) C1812_=_C3676( C1812 C3676 ) C1812_=_C3718( C1812 C3718 ) \nC1812_=_C3738( C1812 C3738 ) C1812_=_C3739( C1812 C3739 ) C1812_=_C3740( C1812 C3740 ) C1812_=_C3742( C1812 C3742 ) C1831_=_C2348( C1831 C2348 ) C1831_=_C2764( C1831 C2764 ) \nC1831_=_C3047( C1831 C3047 ) C1831_=_C3482( C1831 C3482 ) C1831_=_C3492( C1831 C3492 ) C1831_=_C3598( C1831 C3598 ) C1831_=_C3610( C1831 C3610 ) C1831_=_C3625( C1831 C3625 ) \nC1831_=_C3683( C1831 C3683 ) C1831_=_C3718( C1831 C3718 ) C1831_=_C3719( C1831 C3719 ) C1831_=_C3721( C1831 C3721 ) C1831_=_C3722( C1831 C3722 ) C1831_=_C3723( C1831 C3723 ) \nC1831_=_C3724( C1831 C3724 ) C1831_=_C3725( C1831 C3725 ) C1831_=_C3726( C1831 C3726 ) C1831_=_C3727( C1831 C3727 ) C1917_=_C1925( C1917 C1925 ) C1917_=_C1999( C1917 C1999 ) \nC1917_=_C2311( C1917 C2311 ) C1917_=_C2394( C1917 C2394 ) C1917_=_C2710( C1917 C2710 ) C1917_=_C2748( C1917 C2748 ) C1917_=_C3297( C1917 C3297 ) C1917_=_C3383( C1917 C3383 ) \nC1917_=_C3488( C1917 C3488 ) C1917_=_C3489( C1917 C3489 ) C1917_=_C3490( C1917 C3490 ) C1917_=_C3492( C1917 C3492 ) C1917_=_C3494( C1917 C3494 ) C1917_=_C3495( C1917 C3495 ) \nC1917_=_C3496( C1917 C3496 ) C1917_=_C3497( C1917 C3497 ) C1917_=_C3499( C1917 C3499 ) C1925_=_C2144( C1925 C2144 ) C1925_=_C2249( C1925 C2249 ) C1925_=_C2323( C1925 C2323 ) \nC1925_=_C2404( C1925 C2404 ) C1925_=_C2717( C1925 C2717 ) C1925_=_C3308( C1925 C3308 ) C1925_=_C3633( C1925 C3633 ) C1925_=_C3725( C1925 C3725 ) C1925_=_C3821( C1925 C3821 ) \nC1925_=_C3873( C1925 C3873 ) C1925_=_C3928( C1925 C3928 ) C1925_=_C4005( C1925 C4005 ) C1925_=_C4017( C1925 C4017 ) C1925_=_C4061( C1925 C4061 ) C1925_=_C4086( C1925 C4086 ) \nC1978_=_C2035( C1978 C2035 ) C1978_=_C2098( C1978 C2098 ) C1978_=_C2381( C1978 C2381 ) C1978_=_C3018( C1978 C3018 ) C1978_=_C3089( C1978 C3089 ) C1978_=_C3202( C1978 C3202 ) \nC1978_=_C3328( C1978 C3328 ) C1978_=_C3568( C1978 C3568 ) C1978_=_C3626( C1978 C3626 ) C1978_=_C3676( C1978 C3676 ) C1978_=_C3718( C1978 C3718 ) C1978_=_C3738( C1978 C3738 ) \nC1978_=_C3739( C1978 C3739 ) C1978_=_C3740( C1978 C3740 ) C1978_=_C3742( C1978 C3742 ) C1999_=_C2311( C1999 C2311 ) C1999_=_C2394( C1999 C2394 ) C1999_=_C2710( C1999 C2710 ) \nC1999_=_C2748( C1999 C2748 ) C1999_=_C3297( C1999 C3297 ) C1999_=_C3383( C1999 C3383 ) C1999_=_C3488( C1999 C3488 ) C1999_=_C3489( C1999 C3489 ) C1999_=_C3490( C1999 C3490 ) \nC1999_=_C3492( C1999 C3492 ) C1999_=_C3494( C1999 C3494 ) C1999_=_C3495( C1999 C3495 ) C1999_=_C3496( C1999 C3496 ) C1999_=_C3497( C1999 C3497 ) C1999_=_C3499( C1999 C3499 ) \nC2033_=_C2035( C2033 C2035 ) C2033_=_C2038( C2033 C2038 ) C2033_=_C2094( C2033 C2094 ) C2033_=_C2449( C2033 C2449 ) C2033_=_C2656( C2033 C2656 ) C2033_=_C3013( C2033 C3013 ) \nC2033_=_C3088( C2033 C3088 ) C2033_=_C3327( C2033 C3327 ) C2033_=_C3565( C2033 C3565 ) C2033_=_C3566( C2033 C3566 ) C2033_=_C3568( C2033 C3568 ) C2033_=_C3569( C2033 C3569 ) \nC2033_=_C3571( C2033 C3571 ) C2033_=_C3572( C2033 C3572 ) C2033_=_C3573( C2033 C3573 ) C2033_=_C3574( C2033 C3574 ) C2035_=_C2038( C2035 C2038 ) C2035_=_C2098( C2035 C2098 ) \nC2035_=_C2381( C2035 C2381 ) C2035_=_C3018( C2035 C3018 ) C2035_=_C3089( C2035 C3089 ) C2035_=_C3202( C2035 C3202 ) C2035_=_C3328( C2035 C3328 ) C2035_=_C3568( C2035 C3568 ) \nC2035_=_C3626( C2035 C3626 ) C2035_=_C3676( C2035 C3676 ) C2035_=_C3718( C2035 C3718 ) C2035_=_C3738( C2035 C3738 ) C2035_=_C3739( C2035 C3739 ) C2035_=_C3740( C2035 C3740 ) \nC2035_=_C3742( C2035 C3742 ) C2038_=_C2812( C2038 C2812 ) C2038_=_C3062( C2038 C3062 ) C2038_=_C3494( C2038 C3494 ) C2038_=_C3602( C2038 C3602 ) C2038_=_C3614( C2038 C3614 ) \nC2038_=_C3629( C2038 C3629 ) C2038_=_C3687( C2038 C3687 ) C2038_=_C3732( C2038 C3732 ) C2038_=_C3739( C2038 C3739 ) C2038_=_C3833( C2038 C3833 ) C2038_=_C3839( C2038 C3839 ) \nC2038_=_C3871( C2038 C3871 ) C2038_=_C3872( C2038 C3872 ) C2038_=_C3873( C2038 C3873 ) C2038_=_C3874( C2038 C3874 ) C2038_=_C3875( C2038 C3875 ) C2038_=_C3876( C2038 C3876 ) \nC2094_=_C2098( C2094 C2098 ) C2094_=_C2449( C2094 C2449 ) C2094_=_C2656( C2094 C2656 ) C2094_=_C3013( C2094 C3013 ) C2094_=_C3088( C2094 C3088 ) C2094_=_C3327( C2094 C3327 ) \nC2094_=_C3565( C2094 C3565 ) C2094_=_C3566( C2094 C3566 ) C2094_=_C3568( C2094 C3568 ) C2094_=_C3569( C2094 C3569 ) C2094_=_C3571( C2094 C3571 ) C2094_=_C3572( C2094 C3572 ) \nC2094_=_C3573( C2094 C3573 ) C2094_=_C3574( C2094 C3574 ) C2098_=_C2381( C2098 C2381 ) C2098_=_C3018( C2098 C3018 ) C2098_=_C3089( C2098 C3089 ) C2098_=_C3202( C2098 C3202 ) \nC2098_=_C3328( C2098 C3328 ) C2098_=_C3568( C2098 C3568 ) C2098_=_C3626( C2098 C3626 ) C2098_=_C3676( C2098 C3676 ) C2098_=_C3718( C2098 C3718 ) C2098_=_C3738( C2098 C3738 ) \nC2098_=_C3739( C2098 C3739 ) C2098_=_C3740( C2098 C3740 ) C2098_=_C3742( C2098 C3742 ) C2144_=_C2249( C2144 C2249 ) C2144_=_C2323( C2144 C2323 ) C2144_=_C2404( C2144 C2404 ) \nC2144_=_C2717( C2144 C2717 ) C2144_=_C3308( C2144 C3308 ) C2144_=_C3633( C2144 C3633 ) C2144_=_C3725( C2144 C3725 ) C2144_=_C3821( C2144 C3821 ) C2144_=_C3873( C2144 C3873 ) \nC2144_=_C3928( C2144 C3928 ) C2144_=_C4005( C2144 C4005 ) C2144_=_C4017( C2144 C4017 ) C2144_=_C4061( C2144 C4061 ) C2144_=_C4086( C2144 C4086 ) C2249_=_C2323( C2249 C2323 ) \nC2249_=_C2404( C2249 C2404 ) C2249_=_C2717( C2249 C2717 ) C2249_=_C3308( C2249 C3308 ) C2249_=_C3633( C2249 C3633 ) C2249_=_C3725( C2249 C3725 ) C2249_=_C3821( C2249 C3821 ) \nC2249_=_C3873( C2249 C3873 ) C2249_=_C3928( C2249 C3928 ) C2249_=_C4005( C2249 C4005 ) C2249_=_C4017( C2249 C4017 ) C2249_=_C4061( C2249 C4061 ) C2249_=_C4086( C2249 C4086 ) \nC2311_=_C2323( C2311 C2323 ) C2311_=_C2394( C2311 C2394 ) C2311_=_C2710( C2311 C2710 ) C2311_=_C2748( C2311 C2748 ) C2311_=_C3297( C2311 C3297 ) C2311_=_C3383( C2311 C3383 ) \nC2311_=_C3488( C2311 C3488 ) C2311_=_C3489( C2311 C3489 ) C2311_=_C3490( C2311 C3490 ) C2311_=_C3492( C2311 C3492 ) C2311_=_C3494( C2311 C3494 ) C2311_=_C3495( C2311 C3495 ) \nC2311_=_C3496( C2311 C3496 ) C2311_=_C3497( C2311 C3497 ) C2311_=_C3499( C2311 C3499 ) C2323_=_C2404( C2323 C2404 ) C2323_=_C2717( C2323 C2717 ) C2323_=_C3308( C2323 C3308 ) \nC2323_=_C3633( C2323 C3633 ) C2323_=_C3725( C2323 C3725 ) C2323_=_C3821( C2323 C3821 ) C2323_=_C3873( C2323 C3873 ) C2323_=_C3928( C2323 C3928 ) C2323_=_C4005( C2323 C4005 ) \nC2323_=_C4017( C2323 C4017 ) C2323_=_C4061( C2323 C4061 ) C2323_=_C4086( C2323 C4086 ) C2348_=_C2764( C2348 C2764 ) C2348_=_C3047( C2348 C3047 ) C2348_=_C3482( C2348 C3482 ) \nC2348_=_C3492( C2348 C3492 ) C2348_=_C3598( C2348 C3598 ) C2348_=_C3610( C2348 C3610 ) C2348_=_C3625( C2348 C3625 ) C2348_=_C3683( C2348 C3683 ) C2348_=_C3718( C2348 C3718 ) \nC2348_=_C3719( C2348 C3719 ) C2348_=_C3721( C2348 C3721 ) C2348_=_C3722( C2348 C3722 ) C2348_=_C3723( C2348 C3723 ) C2348_=_C3724( C2348 C3724 ) C2348_=_C3725( C2348 C3725 ) \nC2348_=_C3726( C2348 C3726 ) C2348_=_C3727( C2348 C3727 ) C2381_=_C3018( C2381 C3018 ) C2381_=_C3089( C2381 C3089 ) C2381_=_C3202( C2381 C3202 ) C2381_=_C3328( C2381 C3328 ) \nC2381_=_C3568( C2381 C3568 ) C2381_=_C3626( C2381 C3626 ) C2381_=_C3676( C2381 C3676 ) C2381_=_C3718( C2381 C3718 ) C2381_=_C3738( C2381 C3738 ) C2381_=_C3739( C2381 C3739 ) \nC2381_=_C3740( C2381 C3740 ) C2381_=_C3742( C2381 C3742 ) C2394_=_C2404( C2394 C2404 ) C2394_=_C2710( C2394 C2710 ) C2394_=_C2748( C2394 C2748 ) C2394_=_C3297( C2394 C3297 ) \nC2394_=_C3383( C2394 C3383 ) C2394_=_C3488( C2394 C3488 ) C2394_=_C3489( C2394 C3489 ) C2394_=_C3490( C2394 C3490 ) C2394_=_C3492( C2394 C3492 ) C2394_=_C3494( C2394 C3494 ) \nC2394_=_C3495( C2394 C3495 ) C2394_=_C3496( C2394 C3496 ) C2394_=_C3497( C2394 C3497 ) C2394_=_C3499( C2394 C3499 ) C2404_=_C2717( C2404 C2717 ) C2404_=_C3308( C2404 C3308 ) \nC2404_=_C3633( C2404 C3633 ) C2404_=_C3725( C2404 C3725 ) C2404_=_C3821( C2404 C3821 ) C2404_=_C3873( C2404 C3873 ) C2404_=_C3928( C2404 C3928 ) C2404_=_C4005( C2404 C4005 ) \nC2404_=_C4017( C2404 C4017 ) C2404_=_C4061( C2404 C4061 ) C2404_=_C4086( C2404 C4086 ) C2434_=_C2451( C2434 C2451 ) C2434_=_C3017( C2434 C3017 ) C2434_=_C3439( C2434 C3439 ) \nC2434_=_C3505( C2434 C3505 ) C2434_=_C3589( C2434 C3589 ) C2434_=_C3624( C2434 C3624 ) C2434_=_C3662( C2434 C3662 ) C2434_=_C3675( C2434 C3675 ) C2434_=_C3683( C2434 C3683 ) \nC2434_=_C3685( C2434 C3685 ) C2434_=_C3686( C2434 C3686 ) C2434_=_C3687( C2434 C3687 ) C2434_=_C3688( C2434 C3688 ) C2434_=_C3689( C2434 C3689 ) C2434_=_C3690( C2434 C3690 ) \nC2434_=_C3691( C2434 C3691 ) C2434_=_C3693( C2434 C3693 ) C2434_=_C3694( C2434 C3694 ) C2449_=_C2451( C2449 C2451 ) C2449_=_C2656( C2449 C2656 ) C2449_=_C3013( C2449 C3013 ) \nC2449_=_C3088( C2449 C3088 ) C2449_=_C3327( C2449 C3327 ) C2449_=_C3565( C2449 C3565 ) C2449_=_C3566( C2449 C3566 ) C2449_=_C3568( C2449 C3568 ) C2449_=_C3569( C2449 C3569 ) \nC2449_=_C3571( C2449 C3571 ) C2449_=_C3572( C2449 C3572 ) C2449_=_C3573( C2449 C3573 ) C2449_=_C3574( C2449 C3574 ) C2451_=_C3017( C2451 C3017 ) C2451_=_C3439( C2451 C3439 ) \nC2451_=_C3505( C2451 C3505 ) C2451_=_C3589( C2451 C3589 ) C2451_=_C3624( C2451 C3624 ) C2451_=_C3662( C2451 C3662 ) C2451_=_C3675( C2451 C3675 ) C2451_=_C3683( C2451 C3683 ) \nC2451_=_C3685( C2451 C3685 ) C2451_=_C3686( C2451 C3686 ) C2451_=_C3687( C2451 C3687 ) C2451_=_C3688( C2451 C3688 ) C2451_=_C3689( C2451 C3689 ) C2451_=_C3690( C2451 C3690 ) \nC2451_=_C3691( C2451 C3691 ) C2451_=_C3693( C2451 C3693 ) C2451_=_C3694( C2451 C3694 ) C2656_=_C3013( C2656 C3013 ) C2656_=_C3088( C2656 C3088 ) C2656_=_C3327( C2656 C3327 ) \nC2656_=_C3565( C2656 C3565 ) C2656_=_C3566( C2656 C3566 ) C2656_=_C3568( C2656 C3568 ) C2656_=_C3569( C2656 C3569 ) C2656_=_C3571( C2656 C3571 ) C2656_=_C3572( C2656 C3572 ) \nC2656_=_C3573( C2656 C3573 ) C2656_=_C3574( C2656 C3574 ) C2710_=_C2717( C2710 C2717 ) C2710_=_C2748( C2710 C2748 ) C2710_=_C3297( C2710 C3297 ) C2710_=_C3383( C2710 C3383 ) \nC2710_=_C3488( C2710 C3488 )</w:t>
      </w:r>
    </w:p>
    <w:p>
      <w:pPr>
        <w:pStyle w:val="PreformattedText"/>
        <w:bidi w:val="0"/>
        <w:spacing w:before="0" w:after="0"/>
        <w:jc w:val="left"/>
        <w:rPr/>
      </w:pPr>
      <w:r>
        <w:rPr/>
        <w:t xml:space="preserve"> </w:t>
      </w:r>
      <w:r>
        <w:rPr/>
        <w:t>C2710_=_C3489( C2710 C3489 ) C2710_=_C3490( C2710 C3490 ) C2710_=_C3492( C2710 C3492 ) C2710_=_C3494( C2710 C3494 ) C2710_=_C3495( C2710 C3495 ) \nC2710_=_C3496( C2710 C3496 ) C2710_=_C3497( C2710 C3497 ) C2710_=_C3499( C2710 C3499 ) C2717_=_C3308( C2717 C3308 ) C2717_=_C3633( C2717 C3633 ) C2717_=_C3725( C2717 C3725 ) \nC2717_=_C3821( C2717 C3821 ) C2717_=_C3873( C2717 C3873 ) C2717_=_C3928( C2717 C3928 ) C2717_=_C4005( C2717 C4005 ) C2717_=_C4017( C2717 C4017 ) C2717_=_C4061( C2717 C4061 ) \nC2717_=_C4086( C2717 C4086 ) C2748_=_C3297( C2748 C3297 ) C2748_=_C3383( C2748 C3383 ) C2748_=_C3488( C2748 C3488 ) C2748_=_C3489( C2748 C3489 ) C2748_=_C3490( C2748 C3490 ) \nC2748_=_C3492( C2748 C3492 ) C2748_=_C3494( C2748 C3494 ) C2748_=_C3495( C2748 C3495 ) C2748_=_C3496( C2748 C3496 ) C2748_=_C3497( C2748 C3497 ) C2748_=_C3499( C2748 C3499 ) \nC2764_=_C3047( C2764 C3047 ) C2764_=_C3482( C2764 C3482 ) C2764_=_C3492( C2764 C3492 ) C2764_=_C3598( C2764 C3598 ) C2764_=_C3610( C2764 C3610 ) C2764_=_C3625( C2764 C3625 ) \nC2764_=_C3683( C2764 C3683 ) C2764_=_C3718( C2764 C3718 ) C2764_=_C3719( C2764 C3719 ) C2764_=_C3721( C2764 C3721 ) C2764_=_C3722( C2764 C3722 ) C2764_=_C3723( C2764 C3723 ) \nC2764_=_C3724( C2764 C3724 ) C2764_=_C3725( C2764 C3725 ) C2764_=_C3726( C2764 C3726 ) C2764_=_C3727( C2764 C3727 ) C2812_=_C3062( C2812 C3062 ) C2812_=_C3494( C2812 C3494 ) \nC2812_=_C3602( C2812 C3602 ) C2812_=_C3614( C2812 C3614 ) C2812_=_C3629( C2812 C3629 ) C2812_=_C3687( C2812 C3687 ) C2812_=_C3732( C2812 C3732 ) C2812_=_C3739( C2812 C3739 ) \nC2812_=_C3833( C2812 C3833 ) C2812_=_C3839( C2812 C3839 ) C2812_=_C3871( C2812 C3871 ) C2812_=_C3872( C2812 C3872 ) C2812_=_C3873( C2812 C3873 ) C2812_=_C3874( C2812 C3874 ) \nC2812_=_C3875( C2812 C3875 ) C2812_=_C3876( C2812 C3876 ) C3013_=_C3017( C3013 C3017 ) C3013_=_C3018( C3013 C3018 ) C3013_=_C3088( C3013 C3088 ) C3013_=_C3327( C3013 C3327 ) \nC3013_=_C3565( C3013 C3565 ) C3013_=_C3566( C3013 C3566 ) C3013_=_C3568( C3013 C3568 ) C3013_=_C3569( C3013 C3569 ) C3013_=_C3571( C3013 C3571 ) C3013_=_C3572( C3013 C3572 ) \nC3013_=_C3573( C3013 C3573 ) C3013_=_C3574( C3013 C3574 ) C3017_=_C3018( C3017 C3018 ) C3017_=_C3439( C3017 C3439 ) C3017_=_C3505( C3017 C3505 ) C3017_=_C3589( C3017 C3589 ) \nC3017_=_C3624( C3017 C3624 ) C3017_=_C3662( C3017 C3662 ) C3017_=_C3675( C3017 C3675 ) C3017_=_C3683( C3017 C3683 ) C3017_=_C3685( C3017 C3685 ) C3017_=_C3686( C3017 C3686 ) \nC3017_=_C3687( C3017 C3687 ) C3017_=_C3688( C3017 C3688 ) C3017_=_C3689( C3017 C3689 ) C3017_=_C3690( C3017 C3690 ) C3017_=_C3691( C3017 C3691 ) C3017_=_C3693( C3017 C3693 ) \nC3017_=_C3694( C3017 C3694 ) C3018_=_C3089( C3018 C3089 ) C3018_=_C3202( C3018 C3202 ) C3018_=_C3328( C3018 C3328 ) C3018_=_C3568( C3018 C3568 ) C3018_=_C3626( C3018 C3626 ) \nC3018_=_C3676( C3018 C3676 ) C3018_=_C3718( C3018 C3718 ) C3018_=_C3738( C3018 C3738 ) C3018_=_C3739( C3018 C3739 ) C3018_=_C3740( C3018 C3740 ) C3018_=_C3742( C3018 C3742 ) \nC3047_=_C3482( C3047 C3482 ) C3047_=_C3492( C3047 C3492 ) C3047_=_C3598( C3047 C3598 ) C3047_=_C3610( C3047 C3610 ) C3047_=_C3625( C3047 C3625 ) C3047_=_C3683( C3047 C3683 ) \nC3047_=_C3718( C3047 C3718 ) C3047_=_C3719( C3047 C3719 ) C3047_=_C3721( C3047 C3721 ) C3047_=_C3722( C3047 C3722 ) C3047_=_C3723( C3047 C3723 ) C3047_=_C3724( C3047 C3724 ) \nC3047_=_C3725( C3047 C3725 ) C3047_=_C3726( C3047 C3726 ) C3047_=_C3727( C3047 C3727 ) C3062_=_C3494( C3062 C3494 ) C3062_=_C3602( C3062 C3602 ) C3062_=_C3614( C3062 C3614 ) \nC3062_=_C3629( C3062 C3629 ) C3062_=_C3687( C3062 C3687 ) C3062_=_C3732( C3062 C3732 ) C3062_=_C3739( C3062 C3739 ) C3062_=_C3833( C3062 C3833 ) C3062_=_C3839( C3062 C3839 ) \nC3062_=_C3871( C3062 C3871 ) C3062_=_C3872( C3062 C3872 ) C3062_=_C3873( C3062 C3873 ) C3062_=_C3874( C3062 C3874 ) C3062_=_C3875( C3062 C3875 ) C3062_=_C3876( C3062 C3876 ) \nC3088_=_C3089( C3088 C3089 ) C3088_=_C3327( C3088 C3327 ) C3088_=_C3565( C3088 C3565 ) C3088_=_C3566( C3088 C3566 ) C3088_=_C3568( C3088 C3568 ) C3088_=_C3569( C3088 C3569 ) \nC3088_=_C3571( C3088 C3571 ) C3088_=_C3572( C3088 C3572 ) C3088_=_C3573( C3088 C3573 ) C3088_=_C3574( C3088 C3574 ) C3089_=_C3202( C3089 C3202 ) C3089_=_C3328( C3089 C3328 ) \nC3089_=_C3568( C3089 C3568 ) C3089_=_C3626( C3089 C3626 ) C3089_=_C3676( C3089 C3676 ) C3089_=_C3718( C3089 C3718 ) C3089_=_C3738( C3089 C3738 ) C3089_=_C3739( C3089 C3739 ) \nC3089_=_C3740( C3089 C3740 ) C3089_=_C3742( C3089 C3742 ) C3202_=_C3328( C3202 C3328 ) C3202_=_C3568( C3202 C3568 ) C3202_=_C3626( C3202 C3626 ) C3202_=_C3676( C3202 C3676 ) \nC3202_=_C3718( C3202 C3718 ) C3202_=_C3738( C3202 C3738 ) C3202_=_C3739( C3202 C3739 ) C3202_=_C3740( C3202 C3740 ) C3202_=_C3742( C3202 C3742 ) C3297_=_C3308( C3297 C3308 ) \nC3297_=_C3383( C3297 C3383 ) C3297_=_C3488( C3297 C3488 ) C3297_=_C3489( C3297 C3489 ) C3297_=_C3490( C3297 C3490 ) C3297_=_C3492( C3297 C3492 ) C3297_=_C3494( C3297 C3494 ) \nC3297_=_C3495( C3297 C3495 ) C3297_=_C3496( C3297 C3496 ) C3297_=_C3497( C3297 C3497 ) C3297_=_C3499( C3297 C3499 ) C3308_=_C3633( C3308 C3633 ) C3308_=_C3725( C3308 C3725 ) \nC3308_=_C3821( C3308 C3821 ) C3308_=_C3873( C3308 C3873 ) C3308_=_C3928( C3308 C3928 ) C3308_=_C4005( C3308 C4005 ) C3308_=_C4017( C3308 C4017 ) C3308_=_C4061( C3308 C4061 ) \nC3308_=_C4086( C3308 C4086 ) C3327_=_C3328( C3327 C3328 ) C3327_=_C3565( C3327 C3565 ) C3327_=_C3566( C3327 C3566 ) C3327_=_C3568( C3327 C3568 ) C3327_=_C3569( C3327 C3569 ) \nC3327_=_C3571( C3327 C3571 ) C3327_=_C3572( C3327 C3572 ) C3327_=_C3573( C3327 C3573 ) C3327_=_C3574( C3327 C3574 ) C3328_=_C3568( C3328 C3568 ) C3328_=_C3626( C3328 C3626 ) \nC3328_=_C3676( C3328 C3676 ) C3328_=_C3718( C3328 C3718 ) C3328_=_C3738( C3328 C3738 ) C3328_=_C3739( C3328 C3739 ) C3328_=_C3740( C3328 C3740 ) C3328_=_C3742( C3328 C3742 ) \nC3383_=_C3488( C3383 C3488 ) C3383_=_C3489( C3383 C3489 ) C3383_=_C3490( C3383 C3490 ) C3383_=_C3492( C3383 C3492 ) C3383_=_C3494( C3383 C3494 ) C3383_=_C3495( C3383 C3495 ) \nC3383_=_C3496( C3383 C3496 ) C3383_=_C3497( C3383 C3497 ) C3383_=_C3499( C3383 C3499 ) C3439_=_C3505( C3439 C3505 ) C3439_=_C3589( C3439 C3589 ) C3439_=_C3624( C3439 C3624 ) \nC3439_=_C3662( C3439 C3662 ) C3439_=_C3675( C3439 C3675 ) C3439_=_C3683( C3439 C3683 ) C3439_=_C3685( C3439 C3685 ) C3439_=_C3686( C3439 C3686 ) C3439_=_C3687( C3439 C3687 ) \nC3439_=_C3688( C3439 C3688 ) C3439_=_C3689( C3439 C3689 ) C3439_=_C3690( C3439 C3690 ) C3439_=_C3691( C3439 C3691 ) C3439_=_C3693( C3439 C3693 ) C3439_=_C3694( C3439 C3694 ) \nC3482_=_C3492( C3482 C3492 ) C3482_=_C3598( C3482 C3598 ) C3482_=_C3610( C3482 C3610 ) C3482_=_C3625( C3482 C3625 ) C3482_=_C3683( C3482 C3683 ) C3482_=_C3718( C3482 C3718 ) \nC3482_=_C3719( C3482 C3719 ) C3482_=_C3721( C3482 C3721 ) C3482_=_C3722( C3482 C3722 ) C3482_=_C3723( C3482 C3723 ) C3482_=_C3724( C3482 C3724 ) C3482_=_C3725( C3482 C3725 ) \nC3482_=_C3726( C3482 C3726 ) C3482_=_C3727( C3482 C3727 ) C3488_=_C3489( C3488 C3489 ) C3488_=_C3490( C3488 C3490 ) C3488_=_C3492( C3488 C3492 ) C3488_=_C3494( C3488 C3494 ) \nC3488_=_C3495( C3488 C3495 ) C3488_=_C3496( C3488 C3496 ) C3488_=_C3497( C3488 C3497 ) C3488_=_C3499( C3488 C3499 ) C3489_=_C3490( C3489 C3490 ) C3489_=_C3492( C3489 C3492 ) \nC3489_=_C3494( C3489 C3494 ) C3489_=_C3495( C3489 C3495 ) C3489_=_C3496( C3489 C3496 ) C3489_=_C3497( C3489 C3497 ) C3489_=_C3499( C3489 C3499 ) C3489_=_C3624( C3489 C3624 ) \nC3489_=_C3625( C3489 C3625 ) C3489_=_C3626( C3489 C3626 ) C3489_=_C3629( C3489 C3629 ) C3489_=_C3633( C3489 C3633 ) C3490_=_C3492( C3490 C3492 ) C3490_=_C3494( C3490 C3494 ) \nC3490_=_C3495( C3490 C3495 ) C3490_=_C3496( C3490 C3496 ) C3490_=_C3497( C3490 C3497 ) C3490_=_C3499( C3490 C3499 ) C3492_=_C3494( C3492 C3494 ) C3492_=_C3495( C3492 C3495 ) \nC3492_=_C3496( C3492 C3496 ) C3492_=_C3497( C3492 C3497 ) C3492_=_C3499( C3492 C3499 ) C3492_=_C3598( C3492 C3598 ) C3492_=_C3610( C3492 C3610 ) C3492_=_C3625( C3492 C3625 ) \nC3492_=_C3683( C3492 C3683 ) C3492_=_C3718( C3492 C3718 ) C3492_=_C3719( C3492 C3719 ) C3492_=_C3721( C3492 C3721 ) C3492_=_C3722( C3492 C3722 ) C3492_=_C3723( C3492 C3723 ) \nC3492_=_C3724( C3492 C3724 ) C3492_=_C3725( C3492 C3725 ) C3492_=_C3726( C3492 C3726 ) C3492_=_C3727( C3492 C3727 ) C3494_=_C3495( C3494 C3495 ) C3494_=_C3496( C3494 C3496 ) \nC3494_=_C3497( C3494 C3497 ) C3494_=_C3499( C3494 C3499 ) C3494_=_C3602( C3494 C3602 ) C3494_=_C3614( C3494 C3614 ) C3494_=_C3629( C3494 C3629 ) C3494_=_C3687( C3494 C3687 ) \nC3494_=_C3732( C3494 C3732 ) C3494_=_C3739( C3494 C3739 ) C3494_=_C3833( C3494 C3833 ) C3494_=_C3839( C3494 C3839 ) C3494_=_C3871( C3494 C3871 ) C3494_=_C3872( C3494 C3872 ) \nC3494_=_C3873( C3494 C3873 ) C3494_=_C3874( C3494 C3874 ) C3494_=_C3875( C3494 C3875 ) C3494_=_C3876( C3494 C3876 ) C3495_=_C3496( C3495 C3496 ) C3495_=_C3497( C3495 C3497 ) \nC3495_=_C3499( C3495 C3499 ) C3495_=_C3688( C3495 C3688 ) C3495_=_C3928( C3495 C3928 ) C3496_=_C3497( C3496 C3497 ) C3496_=_C3499( C3496 C3499 ) C3496_=_C4005( C3496 C4005 ) \nC3497_=_C3499( C3497 C3499 ) C3497_=_C3689( C3497 C3689 ) C3497_=_C3723( C3497 C3723 ) C3497_=_C3740( C3497 C3740 ) C3497_=_C3872( C3497 C3872 ) C3497_=_C4061( C3497 C4061 ) \nC3499_=_C3694( C3499 C3694 ) C3499_=_C3727( C3499 C3727 ) C3499_=_C3742( C3499 C3742 ) C3499_=_C3876( C3499 C3876 ) C3499_=_C4086( C3499 C4086 ) C3505_=_C3589( C3505 C3589 ) \nC3505_=_C3624( C3505 C3624 ) C3505_=_C3662( C3505 C3662 ) C3505_=_C3675( C3505 C3675 ) C3505_=_C3683( C3505 C3683 ) C3505_=_C3685( C3505 C3685 ) C3505_=_C3686( C3505 C3686 ) \nC3505_=_C3687( C3505 C3687 ) C3505_=_C3688( C3505 C3688 ) C3505_=_C3689( C3505 C3689 ) C3505_=_C3690( C3505 C3690 ) C3505_=_C3691( C3505 C3691 ) C3505_=_C3693( C3505 C3693 ) \nC3505_=_C3694( C3505 C3694 ) C3565_=_C3566( C3565 C3566 ) C3565_=_C3568( C3565 C3568 ) C3565_=_C3569( C3565 C3569 ) C3565_=_C3571( C3565 C3571 ) C3565_=_C3572( C3565 C3572 ) \nC3565_=_C3573( C3565 C3573 ) C3565_=_C3574( C3565 C3574 ) C3565_=_C3598(</w:t>
      </w:r>
    </w:p>
    <w:p>
      <w:pPr>
        <w:pStyle w:val="PreformattedText"/>
        <w:bidi w:val="0"/>
        <w:spacing w:before="0" w:after="0"/>
        <w:jc w:val="left"/>
        <w:rPr/>
      </w:pPr>
      <w:r>
        <w:rPr/>
        <w:t xml:space="preserve"> </w:t>
      </w:r>
      <w:r>
        <w:rPr/>
        <w:t>C3565 C3598 ) C3565_=_C3602( C3565 C3602 ) C3566_=_C3568( C3566 C3568 ) C3566_=_C3569( C3566 C3569 ) \nC3566_=_C3571( C3566 C3571 ) C3566_=_C3572( C3566 C3572 ) C3566_=_C3573( C3566 C3573 ) C3566_=_C3574( C3566 C3574 ) C3566_=_C3610( C3566 C3610 ) C3566_=_C3614( C3566 C3614 ) \nC3568_=_C3569( C3568 C3569 ) C3568_=_C3571( C3568 C3571 ) C3568_=_C3572( C3568 C3572 ) C3568_=_C3573( C3568 C3573 ) C3568_=_C3574( C3568 C3574 ) C3568_=_C3626( C3568 C3626 ) \nC3568_=_C3676( C3568 C3676 ) C3568_=_C3718( C3568 C3718 ) C3568_=_C3738( C3568 C3738 ) C3568_=_C3739( C3568 C3739 ) C3568_=_C3740( C3568 C3740 ) C3568_=_C3742( C3568 C3742 ) \nC3569_=_C3571( C3569 C3571 ) C3569_=_C3572( C3569 C3572 ) C3569_=_C3573( C3569 C3573 ) C3569_=_C3574( C3569 C3574 ) C3569_=_C3719( C3569 C3719 ) C3569_=_C3833( C3569 C3833 ) \nC3571_=_C3572( C3571 C3572 ) C3571_=_C3573( C3571 C3573 ) C3571_=_C3574( C3571 C3574 ) C3572_=_C3573( C3572 C3573 ) C3572_=_C3574( C3572 C3574 ) C3572_=_C3722( C3572 C3722 ) \nC3572_=_C3871( C3572 C3871 ) C3573_=_C3574( C3573 C3574 ) C3574_=_C3726( C3574 C3726 ) C3574_=_C3875( C3574 C3875 ) C3589_=_C3624( C3589 C3624 ) C3589_=_C3662( C3589 C3662 ) \nC3589_=_C3675( C3589 C3675 ) C3589_=_C3683( C3589 C3683 ) C3589_=_C3685( C3589 C3685 ) C3589_=_C3686( C3589 C3686 ) C3589_=_C3687( C3589 C3687 ) C3589_=_C3688( C3589 C3688 ) \nC3589_=_C3689( C3589 C3689 ) C3589_=_C3690( C3589 C3690 ) C3589_=_C3691( C3589 C3691 ) C3589_=_C3693( C3589 C3693 ) C3589_=_C3694( C3589 C3694 ) C3598_=_C3602( C3598 C3602 ) \nC3598_=_C3610( C3598 C3610 ) C3598_=_C3625( C3598 C3625 ) C3598_=_C3683( C3598 C3683 ) C3598_=_C3718( C3598 C3718 ) C3598_=_C3719( C3598 C3719 ) C3598_=_C3721( C3598 C3721 ) \nC3598_=_C3722( C3598 C3722 ) C3598_=_C3723( C3598 C3723 ) C3598_=_C3724( C3598 C3724 ) C3598_=_C3725( C3598 C3725 ) C3598_=_C3726( C3598 C3726 ) C3598_=_C3727( C3598 C3727 ) \nC3602_=_C3614( C3602 C3614 ) C3602_=_C3629( C3602 C3629 ) C3602_=_C3687( C3602 C3687 ) C3602_=_C3732( C3602 C3732 ) C3602_=_C3739( C3602 C3739 ) C3602_=_C3833( C3602 C3833 ) \nC3602_=_C3839( C3602 C3839 ) C3602_=_C3871( C3602 C3871 ) C3602_=_C3872( C3602 C3872 ) C3602_=_C3873( C3602 C3873 ) C3602_=_C3874( C3602 C3874 ) C3602_=_C3875( C3602 C3875 ) \nC3602_=_C3876( C3602 C3876 ) C3610_=_C3614( C3610 C3614 ) C3610_=_C3625( C3610 C3625 ) C3610_=_C3683( C3610 C3683 ) C3610_=_C3718( C3610 C3718 ) C3610_=_C3719( C3610 C3719 ) \nC3610_=_C3721( C3610 C3721 ) C3610_=_C3722( C3610 C3722 ) C3610_=_C3723( C3610 C3723 ) C3610_=_C3724( C3610 C3724 ) C3610_=_C3725( C3610 C3725 ) C3610_=_C3726( C3610 C3726 ) \nC3610_=_C3727( C3610 C3727 ) C3614_=_C3629( C3614 C3629 ) C3614_=_C3687( C3614 C3687 ) C3614_=_C3732( C3614 C3732 ) C3614_=_C3739( C3614 C3739 ) C3614_=_C3833( C3614 C3833 ) \nC3614_=_C3839( C3614 C3839 ) C3614_=_C3871( C3614 C3871 ) C3614_=_C3872( C3614 C3872 ) C3614_=_C3873( C3614 C3873 ) C3614_=_C3874( C3614 C3874 ) C3614_=_C3875( C3614 C3875 ) \nC3614_=_C3876( C3614 C3876 ) C3624_=_C3625( C3624 C3625 ) C3624_=_C3626( C3624 C3626 ) C3624_=_C3629( C3624 C3629 ) C3624_=_C3633( C3624 C3633 ) C3624_=_C3662( C3624 C3662 ) \nC3624_=_C3675( C3624 C3675 ) C3624_=_C3683( C3624 C3683 ) C3624_=_C3685( C3624 C3685 ) C3624_=_C3686( C3624 C3686 ) C3624_=_C3687( C3624 C3687 ) C3624_=_C3688( C3624 C3688 ) \nC3624_=_C3689( C3624 C3689 ) C3624_=_C3690( C3624 C3690 ) C3624_=_C3691( C3624 C3691 ) C3624_=_C3693( C3624 C3693 ) C3624_=_C3694( C3624 C3694 ) C3625_=_C3626( C3625 C3626 ) \nC3625_=_C3629( C3625 C3629 ) C3625_=_C3633( C3625 C3633 ) C3625_=_C3683( C3625 C3683 ) C3625_=_C3718( C3625 C3718 ) C3625_=_C3719( C3625 C3719 ) C3625_=_C3721( C3625 C3721 ) \nC3625_=_C3722( C3625 C3722 ) C3625_=_C3723( C3625 C3723 ) C3625_=_C3724( C3625 C3724 ) C3625_=_C3725( C3625 C3725 ) C3625_=_C3726( C3625 C3726 ) C3625_=_C3727( C3625 C3727 ) \nC3626_=_C3629( C3626 C3629 ) C3626_=_C3633( C3626 C3633 ) C3626_=_C3676( C3626 C3676 ) C3626_=_C3718( C3626 C3718 ) C3626_=_C3738( C3626 C3738 ) C3626_=_C3739( C3626 C3739 ) \nC3626_=_C3740( C3626 C3740 ) C3626_=_C3742( C3626 C3742 ) C3629_=_C3633( C3629 C3633 ) C3629_=_C3687( C3629 C3687 ) C3629_=_C3732( C3629 C3732 ) C3629_=_C3739( C3629 C3739 ) \nC3629_=_C3833( C3629 C3833 ) C3629_=_C3839( C3629 C3839 ) C3629_=_C3871( C3629 C3871 ) C3629_=_C3872( C3629 C3872 ) C3629_=_C3873( C3629 C3873 ) C3629_=_C3874( C3629 C3874 ) \nC3629_=_C3875( C3629 C3875 ) C3629_=_C3876( C3629 C3876 ) C3633_=_C3725( C3633 C3725 ) C3633_=_C3821( C3633 C3821 ) C3633_=_C3873( C3633 C3873 ) C3633_=_C3928( C3633 C3928 ) \nC3633_=_C4005( C3633 C4005 ) C3633_=_C4017( C3633 C4017 ) C3633_=_C4061( C3633 C4061 ) C3633_=_C4086( C3633 C4086 ) C3662_=_C3675( C3662 C3675 ) C3662_=_C3683( C3662 C3683 ) \nC3662_=_C3685( C3662 C3685 ) C3662_=_C3686( C3662 C3686 ) C3662_=_C3687( C3662 C3687 ) C3662_=_C3688( C3662 C3688 ) C3662_=_C3689( C3662 C3689 ) C3662_=_C3690( C3662 C3690 ) \nC3662_=_C3691( C3662 C3691 ) C3662_=_C3693( C3662 C3693 ) C3662_=_C3694( C3662 C3694 ) C3675_=_C3676( C3675 C3676 ) C3675_=_C3683( C3675 C3683 ) C3675_=_C3685( C3675 C3685 ) \nC3675_=_C3686( C3675 C3686 ) C3675_=_C3687( C3675 C3687 ) C3675_=_C3688( C3675 C3688 ) C3675_=_C3689( C3675 C3689 ) C3675_=_C3690( C3675 C3690 ) C3675_=_C3691( C3675 C3691 ) \nC3675_=_C3693( C3675 C3693 ) C3675_=_C3694( C3675 C3694 ) C3676_=_C3718( C3676 C3718 ) C3676_=_C3738( C3676 C3738 ) C3676_=_C3739( C3676 C3739 ) C3676_=_C3740( C3676 C3740 ) \nC3676_=_C3742( C3676 C3742 ) C3683_=_C3685( C3683 C3685 ) C3683_=_C3686( C3683 C3686 ) C3683_=_C3687( C3683 C3687 ) C3683_=_C3688( C3683 C3688 ) C3683_=_C3689( C3683 C3689 ) \nC3683_=_C3690( C3683 C3690 ) C3683_=_C3691( C3683 C3691 ) C3683_=_C3693( C3683 C3693 ) C3683_=_C3694( C3683 C3694 ) C3683_=_C3718( C3683 C3718 ) C3683_=_C3719( C3683 C3719 ) \nC3683_=_C3721( C3683 C3721 ) C3683_=_C3722( C3683 C3722 ) C3683_=_C3723( C3683 C3723 ) C3683_=_C3724( C3683 C3724 ) C3683_=_C3725( C3683 C3725 ) C3683_=_C3726( C3683 C3726 ) \nC3683_=_C3727( C3683 C3727 ) C3685_=_C3686( C3685 C3686 ) C3685_=_C3687( C3685 C3687 ) C3685_=_C3688( C3685 C3688 ) C3685_=_C3689( C3685 C3689 ) C3685_=_C3690( C3685 C3690 ) \nC3685_=_C3691( C3685 C3691 ) C3685_=_C3693( C3685 C3693 ) C3685_=_C3694( C3685 C3694 ) C3686_=_C3687( C3686 C3687 ) C3686_=_C3688( C3686 C3688 ) C3686_=_C3689( C3686 C3689 ) \nC3686_=_C3690( C3686 C3690 ) C3686_=_C3691( C3686 C3691 ) C3686_=_C3693( C3686 C3693 ) C3686_=_C3694( C3686 C3694 ) C3687_=_C3688( C3687 C3688 ) C3687_=_C3689( C3687 C3689 ) \nC3687_=_C3690( C3687 C3690 ) C3687_=_C3691( C3687 C3691 ) C3687_=_C3693( C3687 C3693 ) C3687_=_C3694( C3687 C3694 ) C3687_=_C3732( C3687 C3732 ) C3687_=_C3739( C3687 C3739 ) \nC3687_=_C3833( C3687 C3833 ) C3687_=_C3839( C3687 C3839 ) C3687_=_C3871( C3687 C3871 ) C3687_=_C3872( C3687 C3872 ) C3687_=_C3873( C3687 C3873 ) C3687_=_C3874( C3687 C3874 ) \nC3687_=_C3875( C3687 C3875 ) C3687_=_C3876( C3687 C3876 ) C3688_=_C3689( C3688 C3689 ) C3688_=_C3690( C3688 C3690 ) C3688_=_C3691( C3688 C3691 ) C3688_=_C3693( C3688 C3693 ) \nC3688_=_C3694( C3688 C3694 ) C3688_=_C3928( C3688 C3928 ) C3689_=_C3690( C3689 C3690 ) C3689_=_C3691( C3689 C3691 ) C3689_=_C3693( C3689 C3693 ) C3689_=_C3694( C3689 C3694 ) \nC3689_=_C3723( C3689 C3723 ) C3689_=_C3740( C3689 C3740 ) C3689_=_C3872( C3689 C3872 ) C3689_=_C4061( C3689 C4061 ) C3690_=_C3691( C3690 C3691 ) C3690_=_C3693( C3690 C3693 ) \nC3690_=_C3694( C3690 C3694 ) C3691_=_C3693( C3691 C3693 ) C3691_=_C3694( C3691 C3694 ) C3693_=_C3694( C3693 C3694 ) C3694_=_C3727( C3694 C3727 ) C3694_=_C3742( C3694 C3742 ) \nC3694_=_C3876( C3694 C3876 ) C3694_=_C4086( C3694 C4086 ) C3718_=_C3719( C3718 C3719 ) C3718_=_C3721( C3718 C3721 ) C3718_=_C3722( C3718 C3722 ) C3718_=_C3723( C3718 C3723 ) \nC3718_=_C3724( C3718 C3724 ) C3718_=_C3725( C3718 C3725 ) C3718_=_C3726( C3718 C3726 ) C3718_=_C3727( C3718 C3727 ) C3718_=_C3738( C3718 C3738 ) C3718_=_C3739( C3718 C3739 ) \nC3718_=_C3740( C3718 C3740 ) C3718_=_C3742( C3718 C3742 ) C3719_=_C3721( C3719 C3721 ) C3719_=_C3722( C3719 C3722 ) C3719_=_C3723( C3719 C3723 ) C3719_=_C3724( C3719 C3724 ) \nC3719_=_C3725( C3719 C3725 ) C3719_=_C3726( C3719 C3726 ) C3719_=_C3727( C3719 C3727 ) C3719_=_C3833( C3719 C3833 ) C3721_=_C3722( C3721 C3722 ) C3721_=_C3723( C3721 C3723 ) \nC3721_=_C3724( C3721 C3724 ) C3721_=_C3725( C3721 C3725 ) C3721_=_C3726( C3721 C3726 ) C3721_=_C3727( C3721 C3727 ) C3722_=_C3723( C3722 C3723 ) C3722_=_C3724( C3722 C3724 ) \nC3722_=_C3725( C3722 C3725 ) C3722_=_C3726( C3722 C3726 ) C3722_=_C3727( C3722 C3727 ) C3722_=_C3871( C3722 C3871 ) C3723_=_C3724( C3723 C3724 ) C3723_=_C3725( C3723 C3725 ) \nC3723_=_C3726( C3723 C3726 ) C3723_=_C3727( C3723 C3727 ) C3723_=_C3740( C3723 C3740 ) C3723_=_C3872( C3723 C3872 ) C3723_=_C4061( C3723 C4061 ) C3724_=_C3725( C3724 C3725 ) \nC3724_=_C3726( C3724 C3726 ) C3724_=_C3727( C3724 C3727 ) C3725_=_C3726( C3725 C3726 ) C3725_=_C3727( C3725 C3727 ) C3725_=_C3821( C3725 C3821 ) C3725_=_C3873( C3725 C3873 ) \nC3725_=_C3928( C3725 C3928 ) C3725_=_C4005( C3725 C4005 ) C3725_=_C4017( C3725 C4017 ) C3725_=_C4061( C3725 C4061 ) C3725_=_C4086( C3725 C4086 ) C3726_=_C3727( C3726 C3727 ) \nC3726_=_C3875( C3726 C3875 ) C3727_=_C3742( C3727 C3742 ) C3727_=_C3876( C3727 C3876 ) C3727_=_C4086( C3727 C4086 ) C3732_=_C3739( C3732 C3739 ) C3732_=_C3833( C3732 C3833 ) \nC3732_=_C3839( C3732 C3839 ) C3732_=_C3871( C3732 C3871 ) C3732_=_C3872( C3732 C3872 ) C3732_=_C3873( C3732 C3873 ) C3732_=_C3874( C3732 C3874 ) C3732_=_C3875( C3732 C3875 ) \nC3732_=_C3876( C3732 C3876 ) C3738_=_C3739( C3738 C3739 ) C3738_=_C3740( C3738 C3740 ) C3738_=_C3742( C3738 C3742 ) C3739_=_C3740( C3739 C3740 ) C3739_=_C3742( C3739 C3742 ) \nC3739_=_C3833( C3739 C3833 ) C3739_=_C3839( C3739 C3839 ) C3739_=_C3871( C3739 C3871 ) C3739_=_C3872( C3739 C3872 ) C3739_=_C3873( C3739 C3873 ) C3739_=_C3874( C3739 C3874 ) \nC3739_=_C3875( C3739 C3875 ) C3739_=_C3876( C3739 C3876 ) C3740_=_C3742( C3740 C3742 ) C3740_=_C3872( C3740 C3872 ) C3740_=_C4061(</w:t>
      </w:r>
    </w:p>
    <w:p>
      <w:pPr>
        <w:pStyle w:val="PreformattedText"/>
        <w:bidi w:val="0"/>
        <w:spacing w:before="0" w:after="0"/>
        <w:jc w:val="left"/>
        <w:rPr/>
      </w:pPr>
      <w:r>
        <w:rPr/>
        <w:t xml:space="preserve"> </w:t>
      </w:r>
      <w:r>
        <w:rPr/>
        <w:t>C3740 C4061 ) C3742_=_C3876( C3742 C3876 ) \nC3742_=_C4086( C3742 C4086 ) C3821_=_C3873( C3821 C3873 ) C3821_=_C3928( C3821 C3928 ) C3821_=_C4005( C3821 C4005 ) C3821_=_C4017( C3821 C4017 ) C3821_=_C4061( C3821 C4061 ) \nC3821_=_C4086( C3821 C4086 ) C3833_=_C3839( C3833 C3839 ) C3833_=_C3871( C3833 C3871 ) C3833_=_C3872( C3833 C3872 ) C3833_=_C3873( C3833 C3873 ) C3833_=_C3874( C3833 C3874 ) \nC3833_=_C3875( C3833 C3875 ) C3833_=_C3876( C3833 C3876 ) C3839_=_C3871( C3839 C3871 ) C3839_=_C3872( C3839 C3872 ) C3839_=_C3873( C3839 C3873 ) C3839_=_C3874( C3839 C3874 ) \nC3839_=_C3875( C3839 C3875 ) C3839_=_C3876( C3839 C3876 ) C3871_=_C3872( C3871 C3872 ) C3871_=_C3873( C3871 C3873 ) C3871_=_C3874( C3871 C3874 ) C3871_=_C3875( C3871 C3875 ) \nC3871_=_C3876( C3871 C3876 ) C3872_=_C3873( C3872 C3873 ) C3872_=_C3874( C3872 C3874 ) C3872_=_C3875( C3872 C3875 ) C3872_=_C3876( C3872 C3876 ) C3872_=_C4061( C3872 C4061 ) \nC3873_=_C3874( C3873 C3874 ) C3873_=_C3875( C3873 C3875 ) C3873_=_C3876( C3873 C3876 ) C3873_=_C3928( C3873 C3928 ) C3873_=_C4005( C3873 C4005 ) C3873_=_C4017( C3873 C4017 ) \nC3873_=_C4061( C3873 C4061 ) C3873_=_C4086( C3873 C4086 ) C3874_=_C3875( C3874 C3875 ) C3874_=_C3876( C3874 C3876 ) C3875_=_C3876( C3875 C3876 ) C3876_=_C4086( C3876 C4086 ) \nC3928_=_C4005( C3928 C4005 ) C3928_=_C4017( C3928 C4017 ) C3928_=_C4061( C3928 C4061 ) C3928_=_C4086( C3928 C4086 ) C4005_=_C4017( C4005 C4017 ) C4005_=_C4061( C4005 C4061 ) \nC4005_=_C4086( C4005 C4086 ) C4017_=_C4061( C4017 C4061 ) C4017_=_C4086( C4017 C4086 ) C4061_=_C4086( C4061 C4086 ) "];70-&gt;83[label="176: C395 C433 C508 C511 C513 \nC557 C613 C647 C648 C649 C650 \nC651 C652 C653 C654 C655 C656 \nC657 C658 C660 C661 C666 C667 \nC668 C669 C670 C672 C673 C674 \nC675 C711 C737 C757 C760 C765 \nC865 C875 C898 C947 C967 C977 \nC993 C997 C1133 C1172 C1176 C1180 \nC1217 C1219 C1220 C1221 C1223 C1230 \nC1242 C1245 C1248 C1276 C1277 C1281 \nC1292 C1294 C1339 C1341 C1429 C1430 \nC1457 C1529 C1564 C1565 C1593 C1596 \nC1633 C1642 C1812 C1831 C1917 C1925 \nC1978 C1999 C2033 C2035 C2038 C2094 \nC2098 C2144 C2249 C2311 C2323 C2348 \nC2381 C2394 C2404 C2434 C2449 C2451 \nC2656 C2710 C2717 C2748 C2764 C2812 \nC3013 C3017 C3018 C3047 C3062 C3088 \nC3089 C3202 C3297 C3308 C3327 C3328 \nC3383 C3439 C3482 C3488 C3489 C3490 \nC3495 C3496 C3497 C3499 C3505 C3565 \nC3566 C3569 C3571 C3572 C3573 C3574 \nC3589 C3598 C3602 C3610 C3614 C3624 \nC3625 C3626 C3629 C3633 C3662 C3675 \nC3676 C3685 C3686 C3688 C3689 C3690 \nC3691 C3693 C3694 C3719 C3721 C3722 \nC3723 C3724 C3726 C3727 C3732 C3738 \nC3740 C3742 C3821 C3833 C3839 C3871 \nC3872 C3874 C3875 C3876 C3928 C4005 \nC4017 C4061 C4086 \n2003: C395_=_C737 ,C395_=_C1219 ,C395_=_C1429 ,C395_=_C1564 ,C395_=_C2434 ,\nC395_=_C2451 ,C395_=_C3017 ,C395_=_C3439 ,C395_=_C3505 ,C395_=_C3589 ,C395_=_C3624 ,\nC395_=_C3662 ,C395_=_C3675 ,C395_=_C3685 ,C395_=_C3686 ,C395_=_C3688 ,C395_=_C3689 ,\nC395_=_C3690 ,C395_=_C3691 ,C395_=_C3693 ,C395_=_C3694 ,C433_=_C875 ,C433_=_C977 ,\nC433_=_C1230 ,C433_=_C1281 ,C433_=_C1529 ,C433_=_C1642 ,C433_=_C1925 ,C433_=_C2144 ,\nC433_=_C2249 ,C433_=_C2323 ,C433_=_C2404 ,C433_=_C2717 ,C433_=_C3308 ,C433_=_C3633 ,\nC433_=_C3821 ,C433_=_C3928 ,C433_=_C4005 ,C433_=_C4017 ,C433_=_C4061 ,C433_=_C4086 ,\nC508_=_C511 ,C508_=_C513 ,C508_=_C711 ,C508_=_C865 ,C508_=_C898 ,C508_=_C1217 ,\nC508_=_C1292 ,C508_=_C1917 ,C508_=_C1999 ,C508_=_C2311 ,C508_=_C2394 ,C508_=_C2710 ,\nC508_=_C2748 ,C508_=_C3297 ,C508_=_C3383 ,C508_=_C3488 ,C508_=_C3489 ,C508_=_C3490 ,\nC508_=_C3495 ,C508_=_C3496 ,C508_=_C3497 ,C508_=_C3499 ,C511_=_C513 ,C511_=_C757 ,\nC511_=_C947 ,C511_=_C967 ,C511_=_C993 ,C511_=_C1172 ,C511_=_C1242 ,C511_=_C1276 ,\nC511_=_C1294 ,C511_=_C1339 ,C511_=_C1633 ,C511_=_C2033 ,C511_=_C2094 ,C511_=_C2449 ,\nC511_=_C2656 ,C511_=_C3013 ,C511_=_C3088 ,C511_=_C3327 ,C511_=_C3565 ,C511_=_C3566 ,\nC511_=_C3569 ,C511_=_C3571 ,C511_=_C3572 ,C511_=_C3573 ,C511_=_C3574 ,C513_=_C1221 ,\nC513_=_C1277 ,C513_=_C1341 ,C513_=_C1430 ,C513_=_C1565 ,C513_=_C1593 ,C513_=_C1812 ,\nC513_=_C1978 ,C513_=_C2035 ,C513_=_C2098 ,C513_=_C2381 ,C513_=_C3018 ,C513_=_C3089 ,\nC513_=_C3202 ,C513_=_C3328 ,C513_=_C3626 ,C513_=_C3676 ,C513_=_C3738 ,C513_=_C3740 ,\nC513_=_C3742 ,C557_=_C760 ,C557_=_C1133 ,C557_=_C1176 ,C557_=_C1220 ,C557_=_C1245 ,\nC557_=_C1831 ,C557_=_C2348 ,C557_=_C2764 ,C557_=_C3047 ,C557_=_C3482 ,C557_=_C3598 ,\nC557_=_C3610 ,C557_=_C3625 ,C557_=_C3719 ,C557_=_C3721 ,C557_=_C3722 ,C557_=_C3723 ,\nC557_=_C3724 ,C557_=_C3726 ,C557_=_C3727 ,C613_=_C765 ,C613_=_C997 ,C613_=_C1180 ,\nC613_=_C1223 ,C613_=_C1248 ,C613_=_C1457 ,C613_=_C1596 ,C613_=_C2038 ,C613_=_C2812 ,\nC613_=_C3062 ,C613_=_C3602 ,C613_=_C3614 ,C613_=_C3629 ,C613_=_C3732 ,C613_=_C3833 ,\nC613_=_C3839 ,C613_=_C3871 ,C613_=_C3872 ,C613_=_C3874 ,C613_=_C3875 ,C613_=_C3876 ,\nC647_=_C648 ,C647_=_C649 ,C647_=_C650 ,C647_=_C651 ,C647_=_C652 ,C647_=_C653 ,\nC647_=_C654 ,C647_=_C655 ,C647_=_C656 ,C647_=_C657 ,C647_=_C658 ,C647_=_C660 ,\nC647_=_C661 ,C647_=_C666 ,C647_=_C667 ,C647_=_C668 ,C647_=_C669 ,C647_=_C670 ,\nC647_=_C672 ,C647_=_C673 ,C647_=_C674 ,C647_=_C675 ,C647_=_C711 ,C648_=_C649 ,\nC648_=_C650 ,C648_=_C651 ,C648_=_C652 ,C648_=_C653 ,C648_=_C654 ,C648_=_C655 ,\nC648_=_C656 ,C648_=_C657 ,C648_=_C658 ,C648_=_C660 ,C648_=_C661 ,C648_=_C666 ,\nC648_=_C667 ,C648_=_C668 ,C648_=_C669 ,C648_=_C670 ,C648_=_C672 ,C648_=_C673 ,\nC648_=_C674 ,C648_=_C675 ,C649_=_C650 ,C649_=_C651 ,C649_=_C652 ,C649_=_C653 ,\nC649_=_C654 ,C649_=_C655 ,C649_=_C656 ,C649_=_C657 ,C649_=_C658 ,C649_=_C660 ,\nC649_=_C661 ,C649_=_C666 ,C649_=_C667 ,C649_=_C668 ,C649_=_C669 ,C649_=_C670 ,\nC649_=_C672 ,C649_=_C673 ,C649_=_C674 ,C649_=_C675 ,C650_=_C651 ,C650_=_C652 ,\nC650_=_C653 ,C650_=_C654 ,C650_=_C655 ,C650_=_C656 ,C650_=_C657 ,C650_=_C658 ,\nC650_=_C660 ,C650_=_C661 ,C650_=_C666 ,C650_=_C667 ,C650_=_C668 ,C650_=_C669 ,\nC650_=_C670 ,C650_=_C672 ,C650_=_C673 ,C650_=_C674 ,C650_=_C675 ,C650_=_C1217 ,\nC650_=_C1219 ,C650_=_C1220 ,C650_=_C1221 ,C650_=_C1223 ,C650_=_C1230 ,C651_=_C652 ,\nC651_=_C653 ,C651_=_C654 ,C651_=_C655 ,C651_=_C656 ,C651_=_C657 ,C651_=_C658 ,\nC651_=_C660 ,C651_=_C661 ,C651_=_C666 ,C651_=_C667 ,C651_=_C668 ,C651_=_C669 ,\nC651_=_C670 ,C651_=_C672 ,C651_=_C673 ,C651_=_C674 ,C651_=_C675 ,C652_=_C653 ,\nC652_=_C654 ,C652_=_C655 ,C652_=_C656 ,C652_=_C657 ,C652_=_C658 ,C652_=_C660 ,\nC652_=_C661 ,C652_=_C666 ,C652_=_C667 ,C652_=_C668 ,C652_=_C669 ,C652_=_C670 ,\nC652_=_C672 ,C652_=_C673 ,C652_=_C674 ,C652_=_C675 ,C653_=_C654 ,C653_=_C655 ,\nC653_=_C656 ,C653_=_C657 ,C653_=_C658 ,C653_=_C660 ,C653_=_C661 ,C653_=_C666 ,\nC653_=_C667 ,C653_=_C668 ,C653_=_C669 ,C653_=_C670 ,C653_=_C672 ,C653_=_C673 ,\nC653_=_C674 ,C653_=_C675 ,C654_=_C655 ,C654_=_C656 ,C654_=_C657 ,C654_=_C658 ,\nC654_=_C660 ,C654_=_C661 ,C654_=_C666 ,C654_=_C667 ,C654_=_C668 ,C654_=_C669 ,\nC654_=_C670 ,C654_=_C672 ,C654_=_C673 ,C654_=_C674 ,C654_=_C675 ,C655_=_C656 ,\nC655_=_C657 ,C655_=_C658 ,C655_=_C660 ,C655_=_C661 ,C655_=_C666 ,C655_=_C667 ,\nC655_=_C668 ,C655_=_C669 ,C655_=_C670 ,C655_=_C672 ,C655_=_C673 ,C655_=_C674 ,\nC655_=_C675 ,C656_=_C657 ,C656_=_C658 ,C656_=_C660 ,C656_=_C661 ,C656_=_C666 ,\nC656_=_C667 ,C656_=_C668 ,C656_=_C669 ,C656_=_C670 ,C656_=_C672 ,C656_=_C673 ,\nC656_=_C674 ,C656_=_C675 ,C656_=_C2812 ,C657_=_C658 ,C657_=_C660 ,C657_=_C661 ,\nC657_=_C666 ,C657_=_C667 ,C657_=_C668 ,C657_=_C669 ,C657_=_C670 ,C657_=_C672 ,\nC657_=_C673 ,C657_=_C674 ,C657_=_C675 ,C658_=_C660 ,C658_=_C661 ,C658_=_C666 ,\nC658_=_C667 ,C658_=_C668 ,C658_=_C669 ,C658_=_C670 ,C658_=_C672 ,C658_=_C673 ,\nC658_=_C674 ,C658_=_C675 ,C660_=_C661 ,C660_=_C666 ,C660_=_C667 ,C660_=_C668 ,\nC660_=_C669 ,C660_=_C670 ,C660_=_C672 ,C660_=_C673 ,C660_=_C674 ,C660_=_C675 ,\nC660_=_C3489 ,C660_=_C3624 ,C660_=_C3625 ,C660_=_C3626 ,C660_=_C3629 ,C660_=_C3633 ,\nC661_=_C666 ,C661_=_C667 ,C661_=_C668 ,C661_=_C669 ,C661_=_C670 ,C661_=_C672 ,\nC661_=_C673 ,C661_=_C674 ,C661_=_C675 ,C666_=_C667 ,C666_=_C668 ,C666_=_C669 ,\nC666_=_C670 ,C666_=_C672 ,C666_=_C673 ,C666_=_C674 ,C666_=_C675 ,C667_=_C668 ,\nC667_=_C669 ,C667_=_C670 ,C667_=_C672 ,C667_=_C673 ,C667_=_C674 ,C667_=_C675 ,\nC668_=_C669 ,C668_=_C670 ,C668_=_C672 ,C668_=_C673 ,C668_=_C674 ,C668_=_C675 ,\nC669_=_C670 ,C669_=_C672 ,C669_=_C673 ,C669_=_C674 ,C669_=_C675 ,C670_=_C672 ,\nC670_=_C673 ,C670_=_C674 ,C670_=_C675 ,C670_=_C3497 ,C670_=_C3689 ,C670_=_C3723 ,\nC670_=_C3740 ,C670_=_C3872 ,C670_=_C4061 ,C672_=_C673 ,C672_=_C674 ,C672_=_C675 ,\nC673_=_C674 ,C673_=_C675 ,C673_=_C3574 ,C673_=_C3726 ,C673_=_C3875 ,C674_=_C675 ,\nC675_=_C3499 ,C675_=_C3694 ,C675_=_C3727 ,C675_=_C3742 ,C675_=_C3876 ,C675_=_C4086 ,\nC711_=_C865 ,C711_=_C898 ,C711_=_C1217 ,C711_=_C1292 ,C711_=_C1917 ,C711_=_C1999 ,\nC711_=_C2311 ,C711_=_C2394 ,C711_=_C2710 ,C711_=_C2748 ,C711_=_C3297 ,C711_=_C3383 ,\nC711_=_C3488 ,C711_=_C3489 ,C711_=_C3490 ,C711_=_C3495 ,C711_=_C3496 ,C711_=_C3497 ,\nC711_=_C3499 ,C737_=_C1219 ,C737_=_C1429 ,C737_=_C1564 ,C737_=_C2434 ,C737_=_C2451 ,\nC737_=_C3017 ,C737_=_C3439 ,C737_=_C3505 ,C737_=_C3589 ,C737_=_C3624 ,C737_=_C3662 ,\nC737_=_C3675 ,C737_=_C3685 ,C737_=_C3686 ,C737_=_C3688 ,C737_=_C3689 ,C737_=_C3690 ,\nC737_=_C3691 ,C737_=_C3693 ,C737_=_C3694 ,C757_=_C760 ,C757_=_C765 ,C757_=_C947 ,\nC757_=_C967 ,C757_=_C993 ,C757_=_C1172 ,C757_=_C1242 ,C757_=_C1276 ,C757_=_C1294 ,\nC757_=_C1339 ,C757_=_C1633 ,C757_=_C2033 ,C757_=_C2094 ,C757_=_C2449 ,C757_=_C2656 ,\nC757_=_C3013 ,C757_=_C3088 ,C757_=_C3327 ,C757_=_C3565 ,C757_=_C3566 ,C757_=_C3569 ,\nC757_=_C3571 ,C757_=_C3572 ,C757_=_C3573 ,C757_=_C3574 ,C760_=_C765 ,C760_=_C1133 ,\nC760_=_C1176 ,C760_=_C1220 ,C760_=_C1245 ,C760_=_C1831 ,C760_=_C2348 ,C760_=_C2764 ,\nC760_=_C3047 ,C760_=_C3482 ,C760_=_C3598 ,C760_=_C3610 ,C760_=_C3625 ,C760_=_C3719 ,\nC760_=_C3721 ,C760_=_C3722 ,C760_=_C3723 ,C760_=_C3724 ,C760_=_C3726 ,C760_=_C3727 ,\nC765_=_C997 ,C765_=_C1180 ,C765_=_C1223 ,C765_=_C1248 ,C765_=_C1457 ,C765_=_C1596 ,\nC765_=_C2038 ,C765_=_C2812 ,C765_=_C3062</w:t>
      </w:r>
    </w:p>
    <w:p>
      <w:pPr>
        <w:pStyle w:val="PreformattedText"/>
        <w:bidi w:val="0"/>
        <w:spacing w:before="0" w:after="0"/>
        <w:jc w:val="left"/>
        <w:rPr/>
      </w:pPr>
      <w:r>
        <w:rPr/>
        <w:t xml:space="preserve"> </w:t>
      </w:r>
      <w:r>
        <w:rPr/>
        <w:t>,C765_=_C3602 ,C765_=_C3614 ,C765_=_C3629 ,\nC765_=_C3732 ,C765_=_C3833 ,C765_=_C3839 ,C765_=_C3871 ,C765_=_C3872 ,C765_=_C3874 ,\nC765_=_C3875 ,C765_=_C3876 ,C865_=_C875 ,C865_=_C898 ,C865_=_C1217 ,C865_=_C1292 ,\nC865_=_C1917 ,C865_=_C1999 ,C865_=_C2311 ,C865_=_C2394 ,C865_=_C2710 ,C865_=_C2748 ,\nC865_=_C3297 ,C865_=_C3383 ,C865_=_C3488 ,C865_=_C3489 ,C865_=_C3490 ,C865_=_C3495 ,\nC865_=_C3496 ,C865_=_C3497 ,C865_=_C3499 ,C875_=_C977 ,C875_=_C1230 ,C875_=_C1281 ,\nC875_=_C1529 ,C875_=_C1642 ,C875_=_C1925 ,C875_=_C2144 ,C875_=_C2249 ,C875_=_C2323 ,\nC875_=_C2404 ,C875_=_C2717 ,C875_=_C3308 ,C875_=_C3633 ,C875_=_C3821 ,C875_=_C3928 ,\nC875_=_C4005 ,C875_=_C4017 ,C875_=_C4061 ,C875_=_C4086 ,C898_=_C1217 ,C898_=_C1292 ,\nC898_=_C1917 ,C898_=_C1999 ,C898_=_C2311 ,C898_=_C2394 ,C898_=_C2710 ,C898_=_C2748 ,\nC898_=_C3297 ,C898_=_C3383 ,C898_=_C3488 ,C898_=_C3489 ,C898_=_C3490 ,C898_=_C3495 ,\nC898_=_C3496 ,C898_=_C3497 ,C898_=_C3499 ,C947_=_C967 ,C947_=_C993 ,C947_=_C1172 ,\nC947_=_C1242 ,C947_=_C1276 ,C947_=_C1294 ,C947_=_C1339 ,C947_=_C1633 ,C947_=_C2033 ,\nC947_=_C2094 ,C947_=_C2449 ,C947_=_C2656 ,C947_=_C3013 ,C947_=_C3088 ,C947_=_C3327 ,\nC947_=_C3565 ,C947_=_C3566 ,C947_=_C3569 ,C947_=_C3571 ,C947_=_C3572 ,C947_=_C3573 ,\nC947_=_C3574 ,C967_=_C977 ,C967_=_C993 ,C967_=_C1172 ,C967_=_C1242 ,C967_=_C1276 ,\nC967_=_C1294 ,C967_=_C1339 ,C967_=_C1633 ,C967_=_C2033 ,C967_=_C2094 ,C967_=_C2449 ,\nC967_=_C2656 ,C967_=_C3013 ,C967_=_C3088 ,C967_=_C3327 ,C967_=_C3565 ,C967_=_C3566 ,\nC967_=_C3569 ,C967_=_C3571 ,C967_=_C3572 ,C967_=_C3573 ,C967_=_C3574 ,C977_=_C1230 ,\nC977_=_C1281 ,C977_=_C1529 ,C977_=_C1642 ,C977_=_C1925 ,C977_=_C2144 ,C977_=_C2249 ,\nC977_=_C2323 ,C977_=_C2404 ,C977_=_C2717 ,C977_=_C3308 ,C977_=_C3633 ,C977_=_C3821 ,\nC977_=_C3928 ,C977_=_C4005 ,C977_=_C4017 ,C977_=_C4061 ,C977_=_C4086 ,C993_=_C997 ,\nC993_=_C1172 ,C993_=_C1242 ,C993_=_C1276 ,C993_=_C1294 ,C993_=_C1339 ,C993_=_C1633 ,\nC993_=_C2033 ,C993_=_C2094 ,C993_=_C2449 ,C993_=_C2656 ,C993_=_C3013 ,C993_=_C3088 ,\nC993_=_C3327 ,C993_=_C3565 ,C993_=_C3566 ,C993_=_C3569 ,C993_=_C3571 ,C993_=_C3572 ,\nC993_=_C3573 ,C993_=_C3574 ,C997_=_C1180 ,C997_=_C1223 ,C997_=_C1248 ,C997_=_C1457 ,\nC997_=_C1596 ,C997_=_C2038 ,C997_=_C2812 ,C997_=_C3062 ,C997_=_C3602 ,C997_=_C3614 ,\nC997_=_C3629 ,C997_=_C3732 ,C997_=_C3833 ,C997_=_C3839 ,C997_=_C3871 ,C997_=_C3872 ,\nC997_=_C3874 ,C997_=_C3875 ,C997_=_C3876 ,C1133_=_C1176 ,C1133_=_C1220 ,C1133_=_C1245 ,\nC1133_=_C1831 ,C1133_=_C2348 ,C1133_=_C2764 ,C1133_=_C3047 ,C1133_=_C3482 ,C1133_=_C3598 ,\nC1133_=_C3610 ,C1133_=_C3625 ,C1133_=_C3719 ,C1133_=_C3721 ,C1133_=_C3722 ,C1133_=_C3723 ,\nC1133_=_C3724 ,C1133_=_C3726 ,C1133_=_C3727 ,C1172_=_C1176 ,C1172_=_C1180 ,C1172_=_C1242 ,\nC1172_=_C1276 ,C1172_=_C1294 ,C1172_=_C1339 ,C1172_=_C1633 ,C1172_=_C2033 ,C1172_=_C2094 ,\nC1172_=_C2449 ,C1172_=_C2656 ,C1172_=_C3013 ,C1172_=_C3088 ,C1172_=_C3327 ,C1172_=_C3565 ,\nC1172_=_C3566 ,C1172_=_C3569 ,C1172_=_C3571 ,C1172_=_C3572 ,C1172_=_C3573 ,C1172_=_C3574 ,\nC1176_=_C1180 ,C1176_=_C1220 ,C1176_=_C1245 ,C1176_=_C1831 ,C1176_=_C2348 ,C1176_=_C2764 ,\nC1176_=_C3047 ,C1176_=_C3482 ,C1176_=_C3598 ,C1176_=_C3610 ,C1176_=_C3625 ,C1176_=_C3719 ,\nC1176_=_C3721 ,C1176_=_C3722 ,C1176_=_C3723 ,C1176_=_C3724 ,C1176_=_C3726 ,C1176_=_C3727 ,\nC1180_=_C1223 ,C1180_=_C1248 ,C1180_=_C1457 ,C1180_=_C1596 ,C1180_=_C2038 ,C1180_=_C2812 ,\nC1180_=_C3062 ,C1180_=_C3602 ,C1180_=_C3614 ,C1180_=_C3629 ,C1180_=_C3732 ,C1180_=_C3833 ,\nC1180_=_C3839 ,C1180_=_C3871 ,C1180_=_C3872 ,C1180_=_C3874 ,C1180_=_C3875 ,C1180_=_C3876 ,\nC1217_=_C1219 ,C1217_=_C1220 ,C1217_=_C1221 ,C1217_=_C1223 ,C1217_=_C1230 ,C1217_=_C1292 ,\nC1217_=_C1917 ,C1217_=_C1999 ,C1217_=_C2311 ,C1217_=_C2394 ,C1217_=_C2710 ,C1217_=_C2748 ,\nC1217_=_C3297 ,C1217_=_C3383 ,C1217_=_C3488 ,C1217_=_C3489 ,C1217_=_C3490 ,C1217_=_C3495 ,\nC1217_=_C3496 ,C1217_=_C3497 ,C1217_=_C3499 ,C1219_=_C1220 ,C1219_=_C1221 ,C1219_=_C1223 ,\nC1219_=_C1230 ,C1219_=_C1429 ,C1219_=_C1564 ,C1219_=_C2434 ,C1219_=_C2451 ,C1219_=_C3017 ,\nC1219_=_C3439 ,C1219_=_C3505 ,C1219_=_C3589 ,C1219_=_C3624 ,C1219_=_C3662 ,C1219_=_C3675 ,\nC1219_=_C3685 ,C1219_=_C3686 ,C1219_=_C3688 ,C1219_=_C3689 ,C1219_=_C3690 ,C1219_=_C3691 ,\nC1219_=_C3693 ,C1219_=_C3694 ,C1220_=_C1221 ,C1220_=_C1223 ,C1220_=_C1230 ,C1220_=_C1245 ,\nC1220_=_C1831 ,C1220_=_C2348 ,C1220_=_C2764 ,C1220_=_C3047 ,C1220_=_C3482 ,C1220_=_C3598 ,\nC1220_=_C3610 ,C1220_=_C3625 ,C1220_=_C3719 ,C1220_=_C3721 ,C1220_=_C3722 ,C1220_=_C3723 ,\nC1220_=_C3724 ,C1220_=_C3726 ,C1220_=_C3727 ,C1221_=_C1223 ,C1221_=_C1230 ,C1221_=_C1277 ,\nC1221_=_C1341 ,C1221_=_C1430 ,C1221_=_C1565 ,C1221_=_C1593 ,C1221_=_C1812 ,C1221_=_C1978 ,\nC1221_=_C2035 ,C1221_=_C2098 ,C1221_=_C2381 ,C1221_=_C3018 ,C1221_=_C3089 ,C1221_=_C3202 ,\nC1221_=_C3328 ,C1221_=_C3626 ,C1221_=_C3676 ,C1221_=_C3738 ,C1221_=_C3740 ,C1221_=_C3742 ,\nC1223_=_C1230 ,C1223_=_C1248 ,C1223_=_C1457 ,C1223_=_C1596 ,C1223_=_C2038 ,C1223_=_C2812 ,\nC1223_=_C3062 ,C1223_=_C3602 ,C1223_=_C3614 ,C1223_=_C3629 ,C1223_=_C3732 ,C1223_=_C3833 ,\nC1223_=_C3839 ,C1223_=_C3871 ,C1223_=_C3872 ,C1223_=_C3874 ,C1223_=_C3875 ,C1223_=_C3876 ,\nC1230_=_C1281 ,C1230_=_C1529 ,C1230_=_C1642 ,C1230_=_C1925 ,C1230_=_C2144 ,C1230_=_C2249 ,\nC1230_=_C2323 ,C1230_=_C2404 ,C1230_=_C2717 ,C1230_=_C3308 ,C1230_=_C3633 ,C1230_=_C3821 ,\nC1230_=_C3928 ,C1230_=_C4005 ,C1230_=_C4017 ,C1230_=_C4061 ,C1230_=_C4086 ,C1242_=_C1245 ,\nC1242_=_C1248 ,C1242_=_C1276 ,C1242_=_C1294 ,C1242_=_C1339 ,C1242_=_C1633 ,C1242_=_C2033 ,\nC1242_=_C2094 ,C1242_=_C2449 ,C1242_=_C2656 ,C1242_=_C3013 ,C1242_=_C3088 ,C1242_=_C3327 ,\nC1242_=_C3565 ,C1242_=_C3566 ,C1242_=_C3569 ,C1242_=_C3571 ,C1242_=_C3572 ,C1242_=_C3573 ,\nC1242_=_C3574 ,C1245_=_C1248 ,C1245_=_C1831 ,C1245_=_C2348 ,C1245_=_C2764 ,C1245_=_C3047 ,\nC1245_=_C3482 ,C1245_=_C3598 ,C1245_=_C3610 ,C1245_=_C3625 ,C1245_=_C3719 ,C1245_=_C3721 ,\nC1245_=_C3722 ,C1245_=_C3723 ,C1245_=_C3724 ,C1245_=_C3726 ,C1245_=_C3727 ,C1248_=_C1457 ,\nC1248_=_C1596 ,C1248_=_C2038 ,C1248_=_C2812 ,C1248_=_C3062 ,C1248_=_C3602 ,C1248_=_C3614 ,\nC1248_=_C3629 ,C1248_=_C3732 ,C1248_=_C3833 ,C1248_=_C3839 ,C1248_=_C3871 ,C1248_=_C3872 ,\nC1248_=_C3874 ,C1248_=_C3875 ,C1248_=_C3876 ,C1276_=_C1277 ,C1276_=_C1281 ,C1276_=_C1294 ,\nC1276_=_C1339 ,C1276_=_C1633 ,C1276_=_C2033 ,C1276_=_C2094 ,C1276_=_C2449 ,C1276_=_C2656 ,\nC1276_=_C3013 ,C1276_=_C3088 ,C1276_=_C3327 ,C1276_=_C3565 ,C1276_=_C3566 ,C1276_=_C3569 ,\nC1276_=_C3571 ,C1276_=_C3572 ,C1276_=_C3573 ,C1276_=_C3574 ,C1277_=_C1281 ,C1277_=_C1341 ,\nC1277_=_C1430 ,C1277_=_C1565 ,C1277_=_C1593 ,C1277_=_C1812 ,C1277_=_C1978 ,C1277_=_C2035 ,\nC1277_=_C2098 ,C1277_=_C2381 ,C1277_=_C3018 ,C1277_=_C3089 ,C1277_=_C3202 ,C1277_=_C3328 ,\nC1277_=_C3626 ,C1277_=_C3676 ,C1277_=_C3738 ,C1277_=_C3740 ,C1277_=_C3742 ,C1281_=_C1529 ,\nC1281_=_C1642 ,C1281_=_C1925 ,C1281_=_C2144 ,C1281_=_C2249 ,C1281_=_C2323 ,C1281_=_C2404 ,\nC1281_=_C2717 ,C1281_=_C3308 ,C1281_=_C3633 ,C1281_=_C3821 ,C1281_=_C3928 ,C1281_=_C4005 ,\nC1281_=_C4017 ,C1281_=_C4061 ,C1281_=_C4086 ,C1292_=_C1294 ,C1292_=_C1917 ,C1292_=_C1999 ,\nC1292_=_C2311 ,C1292_=_C2394 ,C1292_=_C2710 ,C1292_=_C2748 ,C1292_=_C3297 ,C1292_=_C3383 ,\nC1292_=_C3488 ,C1292_=_C3489 ,C1292_=_C3490 ,C1292_=_C3495 ,C1292_=_C3496 ,C1292_=_C3497 ,\nC1292_=_C3499 ,C1294_=_C1339 ,C1294_=_C1633 ,C1294_=_C2033 ,C1294_=_C2094 ,C1294_=_C2449 ,\nC1294_=_C2656 ,C1294_=_C3013 ,C1294_=_C3088 ,C1294_=_C3327 ,C1294_=_C3565 ,C1294_=_C3566 ,\nC1294_=_C3569 ,C1294_=_C3571 ,C1294_=_C3572 ,C1294_=_C3573 ,C1294_=_C3574 ,C1339_=_C1341 ,\nC1339_=_C1633 ,C1339_=_C2033 ,C1339_=_C2094 ,C1339_=_C2449 ,C1339_=_C2656 ,C1339_=_C3013 ,\nC1339_=_C3088 ,C1339_=_C3327 ,C1339_=_C3565 ,C1339_=_C3566 ,C1339_=_C3569 ,C1339_=_C3571 ,\nC1339_=_C3572 ,C1339_=_C3573 ,C1339_=_C3574 ,C1341_=_C1430 ,C1341_=_C1565 ,C1341_=_C1593 ,\nC1341_=_C1812 ,C1341_=_C1978 ,C1341_=_C2035 ,C1341_=_C2098 ,C1341_=_C2381 ,C1341_=_C3018 ,\nC1341_=_C3089 ,C1341_=_C3202 ,C1341_=_C3328 ,C1341_=_C3626 ,C1341_=_C3676 ,C1341_=_C3738 ,\nC1341_=_C3740 ,C1341_=_C3742 ,C1429_=_C1430 ,C1429_=_C1564 ,C1429_=_C2434 ,C1429_=_C2451 ,\nC1429_=_C3017 ,C1429_=_C3439 ,C1429_=_C3505 ,C1429_=_C3589 ,C1429_=_C3624 ,C1429_=_C3662 ,\nC1429_=_C3675 ,C1429_=_C3685 ,C1429_=_C3686 ,C1429_=_C3688 ,C1429_=_C3689 ,C1429_=_C3690 ,\nC1429_=_C3691 ,C1429_=_C3693 ,C1429_=_C3694 ,C1430_=_C1565 ,C1430_=_C1593 ,C1430_=_C1812 ,\nC1430_=_C1978 ,C1430_=_C2035 ,C1430_=_C2098 ,C1430_=_C2381 ,C1430_=_C3018 ,C1430_=_C3089 ,\nC1430_=_C3202 ,C1430_=_C3328 ,C1430_=_C3626 ,C1430_=_C3676 ,C1430_=_C3738 ,C1430_=_C3740 ,\nC1430_=_C3742 ,C1457_=_C1596 ,C1457_=_C2038 ,C1457_=_C2812 ,C1457_=_C3062 ,C1457_=_C3602 ,\nC1457_=_C3614 ,C1457_=_C3629 ,C1457_=_C3732 ,C1457_=_C3833 ,C1457_=_C3839 ,C1457_=_C3871 ,\nC1457_=_C3872 ,C1457_=_C3874 ,C1457_=_C3875 ,C1457_=_C3876 ,C1529_=_C1642 ,C1529_=_C1925 ,\nC1529_=_C2144 ,C1529_=_C2249 ,C1529_=_C2323 ,C1529_=_C2404 ,C1529_=_C2717 ,C1529_=_C3308 ,\nC1529_=_C3633 ,C1529_=_C3821 ,C1529_=_C3928 ,C1529_=_C4005 ,C1529_=_C4017 ,C1529_=_C4061 ,\nC1529_=_C4086 ,C1564_=_C1565 ,C1564_=_C2434 ,C1564_=_C2451 ,C1564_=_C3017 ,C1564_=_C3439 ,\nC1564_=_C3505 ,C1564_=_C3589 ,C1564_=_C3624 ,C1564_=_C3662 ,C1564_=_C3675 ,C1564_=_C3685 ,\nC1564_=_C3686 ,C1564_=_C3688 ,C1564_=_C3689 ,C1564_=_C3690 ,C1564_=_C3691 ,C1564_=_C3693 ,\nC1564_=_C3694 ,C1565_=_C1593 ,C1565_=_C1812 ,C1565_=_C1978 ,C1565_=_C2035 ,C1565_=_C2098 ,\nC1565_=_C2381 ,C1565_=_C3018 ,C1565_=_C3089 ,C1565_=_C3202 ,C1565_=_C3328 ,C1565_=_C3626 ,\nC1565_=_C3676 ,C1565_=_C3738 ,C1565_=_C3740 ,C1565_=_C3742 ,C1593_=_C1596 ,C1593_=_C1812 ,\nC1593_=_C1978 ,C1593_=_C2035 ,C1593_=_C2098 ,C1593_=_C2381 ,C1593_=_C3018 ,C1593_=_C3089 ,\nC1593_=_C3202 ,C1593_=_C3328 ,C1593_=_C3626 ,C1593_=_C3676 ,C1593_=_C3738 ,C1593_=_C3740 ,\nC1593_=_C3742 ,C1596_=_C2038 ,C1596_=_C2812 ,C1596_=_C3062 ,C1596_=_C3602 ,C1596_=_C3614 ,\nC1596_=_C3629 ,C1596_=_C3732 ,C1596_=_C3833 ,C1596_=_C3839 ,C1596_=_C3871 ,C1596_=_C3872 ,\nC1596_=_C3874</w:t>
      </w:r>
    </w:p>
    <w:p>
      <w:pPr>
        <w:pStyle w:val="PreformattedText"/>
        <w:bidi w:val="0"/>
        <w:spacing w:before="0" w:after="0"/>
        <w:jc w:val="left"/>
        <w:rPr/>
      </w:pPr>
      <w:r>
        <w:rPr/>
        <w:t xml:space="preserve"> </w:t>
      </w:r>
      <w:r>
        <w:rPr/>
        <w:t>,C1596_=_C3875 ,C1596_=_C3876 ,C1633_=_C1642 ,C1633_=_C2033 ,C1633_=_C2094 ,\nC1633_=_C2449 ,C1633_=_C2656 ,C1633_=_C3013 ,C1633_=_C3088 ,C1633_=_C3327 ,C1633_=_C3565 ,\nC1633_=_C3566 ,C1633_=_C3569 ,C1633_=_C3571 ,C1633_=_C3572 ,C1633_=_C3573 ,C1633_=_C3574 ,\nC1642_=_C1925 ,C1642_=_C2144 ,C1642_=_C2249 ,C1642_=_C2323 ,C1642_=_C2404 ,C1642_=_C2717 ,\nC1642_=_C3308 ,C1642_=_C3633 ,C1642_=_C3821 ,C1642_=_C3928 ,C1642_=_C4005 ,C1642_=_C4017 ,\nC1642_=_C4061 ,C1642_=_C4086 ,C1812_=_C1978 ,C1812_=_C2035 ,C1812_=_C2098 ,C1812_=_C2381 ,\nC1812_=_C3018 ,C1812_=_C3089 ,C1812_=_C3202 ,C1812_=_C3328 ,C1812_=_C3626 ,C1812_=_C3676 ,\nC1812_=_C3738 ,C1812_=_C3740 ,C1812_=_C3742 ,C1831_=_C2348 ,C1831_=_C2764 ,C1831_=_C3047 ,\nC1831_=_C3482 ,C1831_=_C3598 ,C1831_=_C3610 ,C1831_=_C3625 ,C1831_=_C3719 ,C1831_=_C3721 ,\nC1831_=_C3722 ,C1831_=_C3723 ,C1831_=_C3724 ,C1831_=_C3726 ,C1831_=_C3727 ,C1917_=_C1925 ,\nC1917_=_C1999 ,C1917_=_C2311 ,C1917_=_C2394 ,C1917_=_C2710 ,C1917_=_C2748 ,C1917_=_C3297 ,\nC1917_=_C3383 ,C1917_=_C3488 ,C1917_=_C3489 ,C1917_=_C3490 ,C1917_=_C3495 ,C1917_=_C3496 ,\nC1917_=_C3497 ,C1917_=_C3499 ,C1925_=_C2144 ,C1925_=_C2249 ,C1925_=_C2323 ,C1925_=_C2404 ,\nC1925_=_C2717 ,C1925_=_C3308 ,C1925_=_C3633 ,C1925_=_C3821 ,C1925_=_C3928 ,C1925_=_C4005 ,\nC1925_=_C4017 ,C1925_=_C4061 ,C1925_=_C4086 ,C1978_=_C2035 ,C1978_=_C2098 ,C1978_=_C2381 ,\nC1978_=_C3018 ,C1978_=_C3089 ,C1978_=_C3202 ,C1978_=_C3328 ,C1978_=_C3626 ,C1978_=_C3676 ,\nC1978_=_C3738 ,C1978_=_C3740 ,C1978_=_C3742 ,C1999_=_C2311 ,C1999_=_C2394 ,C1999_=_C2710 ,\nC1999_=_C2748 ,C1999_=_C3297 ,C1999_=_C3383 ,C1999_=_C3488 ,C1999_=_C3489 ,C1999_=_C3490 ,\nC1999_=_C3495 ,C1999_=_C3496 ,C1999_=_C3497 ,C1999_=_C3499 ,C2033_=_C2035 ,C2033_=_C2038 ,\nC2033_=_C2094 ,C2033_=_C2449 ,C2033_=_C2656 ,C2033_=_C3013 ,C2033_=_C3088 ,C2033_=_C3327 ,\nC2033_=_C3565 ,C2033_=_C3566 ,C2033_=_C3569 ,C2033_=_C3571 ,C2033_=_C3572 ,C2033_=_C3573 ,\nC2033_=_C3574 ,C2035_=_C2038 ,C2035_=_C2098 ,C2035_=_C2381 ,C2035_=_C3018 ,C2035_=_C3089 ,\nC2035_=_C3202 ,C2035_=_C3328 ,C2035_=_C3626 ,C2035_=_C3676 ,C2035_=_C3738 ,C2035_=_C3740 ,\nC2035_=_C3742 ,C2038_=_C2812 ,C2038_=_C3062 ,C2038_=_C3602 ,C2038_=_C3614 ,C2038_=_C3629 ,\nC2038_=_C3732 ,C2038_=_C3833 ,C2038_=_C3839 ,C2038_=_C3871 ,C2038_=_C3872 ,C2038_=_C3874 ,\nC2038_=_C3875 ,C2038_=_C3876 ,C2094_=_C2098 ,C2094_=_C2449 ,C2094_=_C2656 ,C2094_=_C3013 ,\nC2094_=_C3088 ,C2094_=_C3327 ,C2094_=_C3565 ,C2094_=_C3566 ,C2094_=_C3569 ,C2094_=_C3571 ,\nC2094_=_C3572 ,C2094_=_C3573 ,C2094_=_C3574 ,C2098_=_C2381 ,C2098_=_C3018 ,C2098_=_C3089 ,\nC2098_=_C3202 ,C2098_=_C3328 ,C2098_=_C3626 ,C2098_=_C3676 ,C2098_=_C3738 ,C2098_=_C3740 ,\nC2098_=_C3742 ,C2144_=_C2249 ,C2144_=_C2323 ,C2144_=_C2404 ,C2144_=_C2717 ,C2144_=_C3308 ,\nC2144_=_C3633 ,C2144_=_C3821 ,C2144_=_C3928 ,C2144_=_C4005 ,C2144_=_C4017 ,C2144_=_C4061 ,\nC2144_=_C4086 ,C2249_=_C2323 ,C2249_=_C2404 ,C2249_=_C2717 ,C2249_=_C3308 ,C2249_=_C3633 ,\nC2249_=_C3821 ,C2249_=_C3928 ,C2249_=_C4005 ,C2249_=_C4017 ,C2249_=_C4061 ,C2249_=_C4086 ,\nC2311_=_C2323 ,C2311_=_C2394 ,C2311_=_C2710 ,C2311_=_C2748 ,C2311_=_C3297 ,C2311_=_C3383 ,\nC2311_=_C3488 ,C2311_=_C3489 ,C2311_=_C3490 ,C2311_=_C3495 ,C2311_=_C3496 ,C2311_=_C3497 ,\nC2311_=_C3499 ,C2323_=_C2404 ,C2323_=_C2717 ,C2323_=_C3308 ,C2323_=_C3633 ,C2323_=_C3821 ,\nC2323_=_C3928 ,C2323_=_C4005 ,C2323_=_C4017 ,C2323_=_C4061 ,C2323_=_C4086 ,C2348_=_C2764 ,\nC2348_=_C3047 ,C2348_=_C3482 ,C2348_=_C3598 ,C2348_=_C3610 ,C2348_=_C3625 ,C2348_=_C3719 ,\nC2348_=_C3721 ,C2348_=_C3722 ,C2348_=_C3723 ,C2348_=_C3724 ,C2348_=_C3726 ,C2348_=_C3727 ,\nC2381_=_C3018 ,C2381_=_C3089 ,C2381_=_C3202 ,C2381_=_C3328 ,C2381_=_C3626 ,C2381_=_C3676 ,\nC2381_=_C3738 ,C2381_=_C3740 ,C2381_=_C3742 ,C2394_=_C2404 ,C2394_=_C2710 ,C2394_=_C2748 ,\nC2394_=_C3297 ,C2394_=_C3383 ,C2394_=_C3488 ,C2394_=_C3489 ,C2394_=_C3490 ,C2394_=_C3495 ,\nC2394_=_C3496 ,C2394_=_C3497 ,C2394_=_C3499 ,C2404_=_C2717 ,C2404_=_C3308 ,C2404_=_C3633 ,\nC2404_=_C3821 ,C2404_=_C3928 ,C2404_=_C4005 ,C2404_=_C4017 ,C2404_=_C4061 ,C2404_=_C4086 ,\nC2434_=_C2451 ,C2434_=_C3017 ,C2434_=_C3439 ,C2434_=_C3505 ,C2434_=_C3589 ,C2434_=_C3624 ,\nC2434_=_C3662 ,C2434_=_C3675 ,C2434_=_C3685 ,C2434_=_C3686 ,C2434_=_C3688 ,C2434_=_C3689 ,\nC2434_=_C3690 ,C2434_=_C3691 ,C2434_=_C3693 ,C2434_=_C3694 ,C2449_=_C2451 ,C2449_=_C2656 ,\nC2449_=_C3013 ,C2449_=_C3088 ,C2449_=_C3327 ,C2449_=_C3565 ,C2449_=_C3566 ,C2449_=_C3569 ,\nC2449_=_C3571 ,C2449_=_C3572 ,C2449_=_C3573 ,C2449_=_C3574 ,C2451_=_C3017 ,C2451_=_C3439 ,\nC2451_=_C3505 ,C2451_=_C3589 ,C2451_=_C3624 ,C2451_=_C3662 ,C2451_=_C3675 ,C2451_=_C3685 ,\nC2451_=_C3686 ,C2451_=_C3688 ,C2451_=_C3689 ,C2451_=_C3690 ,C2451_=_C3691 ,C2451_=_C3693 ,\nC2451_=_C3694 ,C2656_=_C3013 ,C2656_=_C3088 ,C2656_=_C3327 ,C2656_=_C3565 ,C2656_=_C3566 ,\nC2656_=_C3569 ,C2656_=_C3571 ,C2656_=_C3572 ,C2656_=_C3573 ,C2656_=_C3574 ,C2710_=_C2717 ,\nC2710_=_C2748 ,C2710_=_C3297 ,C2710_=_C3383 ,C2710_=_C3488 ,C2710_=_C3489 ,C2710_=_C3490 ,\nC2710_=_C3495 ,C2710_=_C3496 ,C2710_=_C3497 ,C2710_=_C3499 ,C2717_=_C3308 ,C2717_=_C3633 ,\nC2717_=_C3821 ,C2717_=_C3928 ,C2717_=_C4005 ,C2717_=_C4017 ,C2717_=_C4061 ,C2717_=_C4086 ,\nC2748_=_C3297 ,C2748_=_C3383 ,C2748_=_C3488 ,C2748_=_C3489 ,C2748_=_C3490 ,C2748_=_C3495 ,\nC2748_=_C3496 ,C2748_=_C3497 ,C2748_=_C3499 ,C2764_=_C3047 ,C2764_=_C3482 ,C2764_=_C3598 ,\nC2764_=_C3610 ,C2764_=_C3625 ,C2764_=_C3719 ,C2764_=_C3721 ,C2764_=_C3722 ,C2764_=_C3723 ,\nC2764_=_C3724 ,C2764_=_C3726 ,C2764_=_C3727 ,C2812_=_C3062 ,C2812_=_C3602 ,C2812_=_C3614 ,\nC2812_=_C3629 ,C2812_=_C3732 ,C2812_=_C3833 ,C2812_=_C3839 ,C2812_=_C3871 ,C2812_=_C3872 ,\nC2812_=_C3874 ,C2812_=_C3875 ,C2812_=_C3876 ,C3013_=_C3017 ,C3013_=_C3018 ,C3013_=_C3088 ,\nC3013_=_C3327 ,C3013_=_C3565 ,C3013_=_C3566 ,C3013_=_C3569 ,C3013_=_C3571 ,C3013_=_C3572 ,\nC3013_=_C3573 ,C3013_=_C3574 ,C3017_=_C3018 ,C3017_=_C3439 ,C3017_=_C3505 ,C3017_=_C3589 ,\nC3017_=_C3624 ,C3017_=_C3662 ,C3017_=_C3675 ,C3017_=_C3685 ,C3017_=_C3686 ,C3017_=_C3688 ,\nC3017_=_C3689 ,C3017_=_C3690 ,C3017_=_C3691 ,C3017_=_C3693 ,C3017_=_C3694 ,C3018_=_C3089 ,\nC3018_=_C3202 ,C3018_=_C3328 ,C3018_=_C3626 ,C3018_=_C3676 ,C3018_=_C3738 ,C3018_=_C3740 ,\nC3018_=_C3742 ,C3047_=_C3482 ,C3047_=_C3598 ,C3047_=_C3610 ,C3047_=_C3625 ,C3047_=_C3719 ,\nC3047_=_C3721 ,C3047_=_C3722 ,C3047_=_C3723 ,C3047_=_C3724 ,C3047_=_C3726 ,C3047_=_C3727 ,\nC3062_=_C3602 ,C3062_=_C3614 ,C3062_=_C3629 ,C3062_=_C3732 ,C3062_=_C3833 ,C3062_=_C3839 ,\nC3062_=_C3871 ,C3062_=_C3872 ,C3062_=_C3874 ,C3062_=_C3875 ,C3062_=_C3876 ,C3088_=_C3089 ,\nC3088_=_C3327 ,C3088_=_C3565 ,C3088_=_C3566 ,C3088_=_C3569 ,C3088_=_C3571 ,C3088_=_C3572 ,\nC3088_=_C3573 ,C3088_=_C3574 ,C3089_=_C3202 ,C3089_=_C3328 ,C3089_=_C3626 ,C3089_=_C3676 ,\nC3089_=_C3738 ,C3089_=_C3740 ,C3089_=_C3742 ,C3202_=_C3328 ,C3202_=_C3626 ,C3202_=_C3676 ,\nC3202_=_C3738 ,C3202_=_C3740 ,C3202_=_C3742 ,C3297_=_C3308 ,C3297_=_C3383 ,C3297_=_C3488 ,\nC3297_=_C3489 ,C3297_=_C3490 ,C3297_=_C3495 ,C3297_=_C3496 ,C3297_=_C3497 ,C3297_=_C3499 ,\nC3308_=_C3633 ,C3308_=_C3821 ,C3308_=_C3928 ,C3308_=_C4005 ,C3308_=_C4017 ,C3308_=_C4061 ,\nC3308_=_C4086 ,C3327_=_C3328 ,C3327_=_C3565 ,C3327_=_C3566 ,C3327_=_C3569 ,C3327_=_C3571 ,\nC3327_=_C3572 ,C3327_=_C3573 ,C3327_=_C3574 ,C3328_=_C3626 ,C3328_=_C3676 ,C3328_=_C3738 ,\nC3328_=_C3740 ,C3328_=_C3742 ,C3383_=_C3488 ,C3383_=_C3489 ,C3383_=_C3490 ,C3383_=_C3495 ,\nC3383_=_C3496 ,C3383_=_C3497 ,C3383_=_C3499 ,C3439_=_C3505 ,C3439_=_C3589 ,C3439_=_C3624 ,\nC3439_=_C3662 ,C3439_=_C3675 ,C3439_=_C3685 ,C3439_=_C3686 ,C3439_=_C3688 ,C3439_=_C3689 ,\nC3439_=_C3690 ,C3439_=_C3691 ,C3439_=_C3693 ,C3439_=_C3694 ,C3482_=_C3598 ,C3482_=_C3610 ,\nC3482_=_C3625 ,C3482_=_C3719 ,C3482_=_C3721 ,C3482_=_C3722 ,C3482_=_C3723 ,C3482_=_C3724 ,\nC3482_=_C3726 ,C3482_=_C3727 ,C3488_=_C3489 ,C3488_=_C3490 ,C3488_=_C3495 ,C3488_=_C3496 ,\nC3488_=_C3497 ,C3488_=_C3499 ,C3489_=_C3490 ,C3489_=_C3495 ,C3489_=_C3496 ,C3489_=_C3497 ,\nC3489_=_C3499 ,C3489_=_C3624 ,C3489_=_C3625 ,C3489_=_C3626 ,C3489_=_C3629 ,C3489_=_C3633 ,\nC3490_=_C3495 ,C3490_=_C3496 ,C3490_=_C3497 ,C3490_=_C3499 ,C3495_=_C3496 ,C3495_=_C3497 ,\nC3495_=_C3499 ,C3495_=_C3688 ,C3495_=_C3928 ,C3496_=_C3497 ,C3496_=_C3499 ,C3496_=_C4005 ,\nC3497_=_C3499 ,C3497_=_C3689 ,C3497_=_C3723 ,C3497_=_C3740 ,C3497_=_C3872 ,C3497_=_C4061 ,\nC3499_=_C3694 ,C3499_=_C3727 ,C3499_=_C3742 ,C3499_=_C3876 ,C3499_=_C4086 ,C3505_=_C3589 ,\nC3505_=_C3624 ,C3505_=_C3662 ,C3505_=_C3675 ,C3505_=_C3685 ,C3505_=_C3686 ,C3505_=_C3688 ,\nC3505_=_C3689 ,C3505_=_C3690 ,C3505_=_C3691 ,C3505_=_C3693 ,C3505_=_C3694 ,C3565_=_C3566 ,\nC3565_=_C3569 ,C3565_=_C3571 ,C3565_=_C3572 ,C3565_=_C3573 ,C3565_=_C3574 ,C3565_=_C3598 ,\nC3565_=_C3602 ,C3566_=_C3569 ,C3566_=_C3571 ,C3566_=_C3572 ,C3566_=_C3573 ,C3566_=_C3574 ,\nC3566_=_C3610 ,C3566_=_C3614 ,C3569_=_C3571 ,C3569_=_C3572 ,C3569_=_C3573 ,C3569_=_C3574 ,\nC3569_=_C3719 ,C3569_=_C3833 ,C3571_=_C3572 ,C3571_=_C3573 ,C3571_=_C3574 ,C3572_=_C3573 ,\nC3572_=_C3574 ,C3572_=_C3722 ,C3572_=_C3871 ,C3573_=_C3574 ,C3574_=_C3726 ,C3574_=_C3875 ,\nC3589_=_C3624 ,C3589_=_C3662 ,C3589_=_C3675 ,C3589_=_C3685 ,C3589_=_C3686 ,C3589_=_C3688 ,\nC3589_=_C3689 ,C3589_=_C3690 ,C3589_=_C3691 ,C3589_=_C3693 ,C3589_=_C3694 ,C3598_=_C3602 ,\nC3598_=_C3610 ,C3598_=_C3625 ,C3598_=_C3719 ,C3598_=_C3721 ,C3598_=_C3722 ,C3598_=_C3723 ,\nC3598_=_C3724 ,C3598_=_C3726 ,C3598_=_C3727 ,C3602_=_C3614 ,C3602_=_C3629 ,C3602_=_C3732 ,\nC3602_=_C3833 ,C3602_=_C3839 ,C3602_=_C3871 ,C3602_=_C3872 ,C3602_=_C3874 ,C3602_=_C3875 ,\nC3602_=_C3876 ,C3610_=_C3614 ,C3610_=_C3625 ,C3610_=_C3719 ,C3610_=_C3721 ,C3610_=_C3722 ,\nC3610_=_C3723 ,C3610_=_C3724 ,C3610_=_C3726 ,C3610_=_C3727 ,C3614_=_C3629 ,C3614_=_C3732 ,\nC3614_=_C3833 ,C3614_=_C3839 ,C3614_=_C3871 ,C3614_=_C3872 ,C3614_=_C3874 ,C3614_=_C3875 ,\nC3614_=_C3876 ,C3624_=_C3625 ,C3624_=_C3626 ,C3624_=_C3629 ,C3624_=_C3633 ,C3624_=_C3662 ,\nC3624_=_C3675 ,C3624_=_C3685 ,C3624_=_C3686 ,C3624_=_C3688 ,C3624_=_C3689</w:t>
      </w:r>
    </w:p>
    <w:p>
      <w:pPr>
        <w:pStyle w:val="PreformattedText"/>
        <w:bidi w:val="0"/>
        <w:spacing w:before="0" w:after="0"/>
        <w:jc w:val="left"/>
        <w:rPr/>
      </w:pPr>
      <w:r>
        <w:rPr/>
        <w:t xml:space="preserve"> </w:t>
      </w:r>
      <w:r>
        <w:rPr/>
        <w:t>,C3624_=_C3690 ,\nC3624_=_C3691 ,C3624_=_C3693 ,C3624_=_C3694 ,C3625_=_C3626 ,C3625_=_C3629 ,C3625_=_C3633 ,\nC3625_=_C3719 ,C3625_=_C3721 ,C3625_=_C3722 ,C3625_=_C3723 ,C3625_=_C3724 ,C3625_=_C3726 ,\nC3625_=_C3727 ,C3626_=_C3629 ,C3626_=_C3633 ,C3626_=_C3676 ,C3626_=_C3738 ,C3626_=_C3740 ,\nC3626_=_C3742 ,C3629_=_C3633 ,C3629_=_C3732 ,C3629_=_C3833 ,C3629_=_C3839 ,C3629_=_C3871 ,\nC3629_=_C3872 ,C3629_=_C3874 ,C3629_=_C3875 ,C3629_=_C3876 ,C3633_=_C3821 ,C3633_=_C3928 ,\nC3633_=_C4005 ,C3633_=_C4017 ,C3633_=_C4061 ,C3633_=_C4086 ,C3662_=_C3675 ,C3662_=_C3685 ,\nC3662_=_C3686 ,C3662_=_C3688 ,C3662_=_C3689 ,C3662_=_C3690 ,C3662_=_C3691 ,C3662_=_C3693 ,\nC3662_=_C3694 ,C3675_=_C3676 ,C3675_=_C3685 ,C3675_=_C3686 ,C3675_=_C3688 ,C3675_=_C3689 ,\nC3675_=_C3690 ,C3675_=_C3691 ,C3675_=_C3693 ,C3675_=_C3694 ,C3676_=_C3738 ,C3676_=_C3740 ,\nC3676_=_C3742 ,C3685_=_C3686 ,C3685_=_C3688 ,C3685_=_C3689 ,C3685_=_C3690 ,C3685_=_C3691 ,\nC3685_=_C3693 ,C3685_=_C3694 ,C3686_=_C3688 ,C3686_=_C3689 ,C3686_=_C3690 ,C3686_=_C3691 ,\nC3686_=_C3693 ,C3686_=_C3694 ,C3688_=_C3689 ,C3688_=_C3690 ,C3688_=_C3691 ,C3688_=_C3693 ,\nC3688_=_C3694 ,C3688_=_C3928 ,C3689_=_C3690 ,C3689_=_C3691 ,C3689_=_C3693 ,C3689_=_C3694 ,\nC3689_=_C3723 ,C3689_=_C3740 ,C3689_=_C3872 ,C3689_=_C4061 ,C3690_=_C3691 ,C3690_=_C3693 ,\nC3690_=_C3694 ,C3691_=_C3693 ,C3691_=_C3694 ,C3693_=_C3694 ,C3694_=_C3727 ,C3694_=_C3742 ,\nC3694_=_C3876 ,C3694_=_C4086 ,C3719_=_C3721 ,C3719_=_C3722 ,C3719_=_C3723 ,C3719_=_C3724 ,\nC3719_=_C3726 ,C3719_=_C3727 ,C3719_=_C3833 ,C3721_=_C3722 ,C3721_=_C3723 ,C3721_=_C3724 ,\nC3721_=_C3726 ,C3721_=_C3727 ,C3722_=_C3723 ,C3722_=_C3724 ,C3722_=_C3726 ,C3722_=_C3727 ,\nC3722_=_C3871 ,C3723_=_C3724 ,C3723_=_C3726 ,C3723_=_C3727 ,C3723_=_C3740 ,C3723_=_C3872 ,\nC3723_=_C4061 ,C3724_=_C3726 ,C3724_=_C3727 ,C3726_=_C3727 ,C3726_=_C3875 ,C3727_=_C3742 ,\nC3727_=_C3876 ,C3727_=_C4086 ,C3732_=_C3833 ,C3732_=_C3839 ,C3732_=_C3871 ,C3732_=_C3872 ,\nC3732_=_C3874 ,C3732_=_C3875 ,C3732_=_C3876 ,C3738_=_C3740 ,C3738_=_C3742 ,C3740_=_C3742 ,\nC3740_=_C3872 ,C3740_=_C4061 ,C3742_=_C3876 ,C3742_=_C4086 ,C3821_=_C3928 ,C3821_=_C4005 ,\nC3821_=_C4017 ,C3821_=_C4061 ,C3821_=_C4086 ,C3833_=_C3839 ,C3833_=_C3871 ,C3833_=_C3872 ,\nC3833_=_C3874 ,C3833_=_C3875 ,C3833_=_C3876 ,C3839_=_C3871 ,C3839_=_C3872 ,C3839_=_C3874 ,\nC3839_=_C3875 ,C3839_=_C3876 ,C3871_=_C3872 ,C3871_=_C3874 ,C3871_=_C3875 ,C3871_=_C3876 ,\nC3872_=_C3874 ,C3872_=_C3875 ,C3872_=_C3876 ,C3872_=_C4061 ,C3874_=_C3875 ,C3874_=_C3876 ,\nC3875_=_C3876 ,C3876_=_C4086 ,C3928_=_C4005 ,C3928_=_C4017 ,C3928_=_C4061 ,C3928_=_C4086 ,\nC4005_=_C4017 ,C4005_=_C4061 ,C4005_=_C4086 ,C4017_=_C4061 ,C4017_=_C4086 ,C4061_=_C4086 ,"];84[shape=box, label="id:84 level: 4\n195: C379 C390 C391 C394 C397 \nC400 C406 C447 C450 C452 C502 \nC534 C541 C579 C581 C628 C675 \nC723 C761 C795 C923 C1093 C1208 \nC1232 C1269 C1298 C1334 C1413 C1414 \nC1415 C1416 C1417 C1418 C1419 C1420 \nC1421 C1422 C1423 C1424 C1425 C1426 \nC1427 C1429 C1430 C1431 C1433 C1434 \nC1435 C1436 C1437 C1438 C1465 C1554 \nC1555 C1556 C1557 C1558 C1559 C1560 \nC1561 C1562 C1564 C1565 C1566 C1567 \nC1569 C1570 C1571 C1572 C1573 C1574 \nC1575 C1576 C1577 C1591 C1595 C1609 \nC1679 C1681 C1725 C1779 C1811 C1814 \nC1833 C1965 C1976 C1980 C2029 C2089 \nC2110 C2189 C2192 C2312 C2314 C2340 \nC2369 C2379 C2383 C2426 C2430 C2433 \nC2435 C2443 C2493 C2533 C2549 C2612 \nC2722 C2962 C2991 C3009 C3010 C3011 \nC3013 C3014 C3015 C3016 C3017 C3018 \nC3020 C3021 C3022 C3023 C3024 C3025 \nC3091 C3094 C3125 C3151 C3201 C3204 \nC3206 C3226 C3252 C3256 C3364 C3389 \nC3450 C3452 C3467 C3473 C3499 C3500 \nC3501 C3502 C3503 C3504 C3505 C3506 \nC3507 C3509 C3510 C3511 C3512 C3513 \nC3516 C3520 C3581 C3588 C3591 C3596 \nC3623 C3634 C3638 C3675 C3676 C3677 \nC3678 C3680 C3681 C3682 C3685 C3694 \nC3707 C3727 C3738 C3742 C3753 C3785 \nC3808 C3809 C3810 C3811 C3812 C3813 \nC3815 C3825 C3848 C3870 C3876 C4044 \nC4063 C4083 C4086 C4099 \n2640: C379_=_C390( C379 C390 ) C379_=_C391( C379 C391 ) C379_=_C394( C379 C394 ) C379_=_C397( C379 C397 ) C379_=_C400( C379 C400 ) \nC379_=_C406( C379 C406 ) C379_=_C1413( C379 C1413 ) C379_=_C1414( C379 C1414 ) C379_=_C1415( C379 C1415 ) C379_=_C1416( C379 C1416 ) C379_=_C1417( C379 C1417 ) \nC379_=_C1418( C379 C1418 ) C379_=_C1419( C379 C1419 ) C379_=_C1420( C379 C1420 ) C379_=_C1421( C379 C1421 ) C379_=_C1422( C379 C1422 ) C379_=_C1423( C379 C1423 ) \nC379_=_C1424( C379 C1424 ) C379_=_C1425( C379 C1425 ) C379_=_C1426( C379 C1426 ) C379_=_C1427( C379 C1427 ) C379_=_C1429( C379 C1429 ) C379_=_C1430( C379 C1430 ) \nC379_=_C1431( C379 C1431 ) C379_=_C1433( C379 C1433 ) C379_=_C1434( C379 C1434 ) C379_=_C1435( C379 C1435 ) C379_=_C1436( C379 C1436 ) C379_=_C1437( C379 C1437 ) \nC379_=_C1438( C379 C1438 ) C390_=_C391( C390 C391 ) C390_=_C394( C390 C394 ) C390_=_C397( C390 C397 ) C390_=_C400( C390 C400 ) C390_=_C406( C390 C406 ) \nC390_=_C502( C390 C502 ) C390_=_C1269( C390 C1269 ) C390_=_C1334( C390 C1334 ) C390_=_C1421( C390 C1421 ) C390_=_C2029( C390 C2029 ) C390_=_C2089( C390 C2089 ) \nC390_=_C2110( C390 C2110 ) C390_=_C2426( C390 C2426 ) C390_=_C2612( C390 C2612 ) C390_=_C2722( C390 C2722 ) C390_=_C3009( C390 C3009 ) C390_=_C3010( C390 C3010 ) \nC390_=_C3011( C390 C3011 ) C390_=_C3013( C390 C3013 ) C390_=_C3014( C390 C3014 ) C390_=_C3015( C390 C3015 ) C390_=_C3016( C390 C3016 ) C390_=_C3017( C390 C3017 ) \nC390_=_C3018( C390 C3018 ) C390_=_C3020( C390 C3020 ) C390_=_C3021( C390 C3021 ) C390_=_C3022( C390 C3022 ) C390_=_C3023( C390 C3023 ) C390_=_C3024( C390 C3024 ) \nC390_=_C3025( C390 C3025 ) C391_=_C394( C391 C394 ) C391_=_C397( C391 C397 ) C391_=_C400( C391 C400 ) C391_=_C406( C391 C406 ) C391_=_C447( C391 C447 ) \nC391_=_C579( C391 C579 ) C391_=_C628( C391 C628 ) C391_=_C1425( C391 C1425 ) C391_=_C1609( C391 C1609 ) C391_=_C1679( C391 C1679 ) C391_=_C2312( C391 C2312 ) \nC391_=_C2430( C391 C2430 ) C391_=_C3151( C391 C3151 ) C391_=_C3252( C391 C3252 ) C391_=_C3450( C391 C3450 ) C391_=_C3467( C391 C3467 ) C391_=_C3500( C391 C3500 ) \nC391_=_C3501( C391 C3501 ) C391_=_C3502( C391 C3502 ) C391_=_C3503( C391 C3503 ) C391_=_C3504( C391 C3504 ) C391_=_C3505( C391 C3505 ) C391_=_C3506( C391 C3506 ) \nC391_=_C3507( C391 C3507 ) C391_=_C3509( C391 C3509 ) C391_=_C3510( C391 C3510 ) C391_=_C3511( C391 C3511 ) C391_=_C3512( C391 C3512 ) C391_=_C3513( C391 C3513 ) \nC394_=_C397( C394 C397 ) C394_=_C400( C394 C400 ) C394_=_C406( C394 C406 ) C394_=_C450( C394 C450 ) C394_=_C581( C394 C581 ) C394_=_C1591( C394 C1591 ) \nC394_=_C1681( C394 C1681 ) C394_=_C1811( C394 C1811 ) C394_=_C1976( C394 C1976 ) C394_=_C2314( C394 C2314 ) C394_=_C2379( C394 C2379 ) C394_=_C2433( C394 C2433 ) \nC394_=_C3016( C394 C3016 ) C394_=_C3201( C394 C3201 ) C394_=_C3256( C394 C3256 ) C394_=_C3452( C394 C3452 ) C394_=_C3504( C394 C3504 ) C394_=_C3588( C394 C3588 ) \nC394_=_C3623( C394 C3623 ) C394_=_C3675( C394 C3675 ) C394_=_C3676( C394 C3676 ) C394_=_C3677( C394 C3677 ) C394_=_C3678( C394 C3678 ) C394_=_C3680( C394 C3680 ) \nC394_=_C3681( C394 C3681 ) C394_=_C3682( C394 C3682 ) C397_=_C400( C397 C400 ) C397_=_C406( C397 C406 ) C397_=_C452( C397 C452 ) C397_=_C534( C397 C534 ) \nC397_=_C761( C397 C761 ) C397_=_C923( C397 C923 ) C397_=_C1431( C397 C1431 ) C397_=_C1725( C397 C1725 ) C397_=_C1833( C397 C1833 ) C397_=_C2189( C397 C2189 ) \nC397_=_C2435( C397 C2435 ) C397_=_C3091( C397 C3091 ) C397_=_C3125( C397 C3125 ) C397_=_C3204( C397 C3204 ) C397_=_C3473( C397 C3473 ) C397_=_C3516( C397 C3516 ) \nC397_=_C3591( C397 C3591 ) C397_=_C3678( C397 C3678 ) C397_=_C3685( C397 C3685 ) C397_=_C3753( C397 C3753 ) C397_=_C3808( C397 C3808 ) C397_=_C3809( C397 C3809 ) \nC397_=_C3810( C397 C3810 ) C397_=_C3811( C397 C3811 ) C397_=_C3812( C397 C3812 ) C397_=_C3813( C397 C3813 ) C397_=_C3815( C397 C3815 ) C400_=_C406( C400 C406 ) \nC400_=_C795( C400 C795 ) C400_=_C1093( C400 C1093 ) C400_=_C1298( C400 C1298 ) C400_=_C1595( C400 C1595 ) C400_=_C1814( C400 C1814 ) C400_=_C1980( C400 C1980 ) \nC400_=_C2192( C400 C2192 ) C400_=_C2369( C400 C2369 ) C400_=_C2383( C400 C2383 ) C400_=_C2493( C400 C2493 ) C400_=_C2549( C400 C2549 ) C400_=_C2962( C400 C2962 ) \nC400_=_C2991( C400 C2991 ) C400_=_C3206( C400 C3206 ) C400_=_C3364( C400 C3364 ) C400_=_C3389( C400 C3389 ) C400_=_C3581( C400 C3581 ) C400_=_C3638( C400 C3638 ) \nC400_=_C3707( C400 C3707 ) C400_=_C3738( C400 C3738 ) C400_=_C3785( C400 C3785 ) C400_=_C3825( C400 C3825 ) C400_=_C3848( C400 C3848 ) C400_=_C3870( C400 C3870 ) \nC406_=_C541( C406 C541 ) C406_=_C675( C406 C675 ) C406_=_C1232( C406 C1232 ) C406_=_C1438( C406 C1438 ) C406_=_C1779( C406 C1779 ) C406_=_C1965( C406 C1965 ) \nC406_=_C2340( C406 C2340 ) C406_=_C2443( C406 C2443 ) C406_=_C2533( C406 C2533 ) C406_=_C3094( C406 C3094 ) C406_=_C3226( C406 C3226 ) C406_=_C3499( C406 C3499 ) \nC406_=_C3520( C406 C3520 ) C406_=_C3596( C406 C3596 ) C406_=_C3634( C406 C3634 ) C406_=_C3682( C406 C3682 ) C406_=_C3694( C406 C3694 ) C406_=_C3727( C406 C3727 ) \nC406_=_C3742( C406 C3742 ) C406_=_C3876( C406 C3876 ) C406_=_C4044( C406 C4044 ) C406_=_C4063( C406 C4063 ) C406_=_C4083( C406 C4083 ) C406_=_C4086( C406 C4086 ) \nC406_=_C4099( C406 C4099 ) C447_=_C450( C447 C450 ) C447_=_C452( C447 C452 ) C447_=_C579( C447 C579 ) C447_=_C628( C447 C628 ) C447_=_C1425( C447 C1425 ) \nC447_=_C1609( C447 C1609 ) C447_=_C1679( C447 C1679 ) C447_=_C2312( C447 C2312 ) C447_=_C2430( C447 C2430 ) C447_=_C3151( C447 C3151 ) C447_=_C3252( C447 C3252 ) \nC447_=_C3450( C447 C3450 ) C447_=_C3467( C447 C3467 ) C447_=_C3500( C447 C3500 ) C447_=_C3501( C447 C3501 ) C447_=_C3502( C447 C3502 ) C447_=_C3503( C447 C3503 ) \nC447_=_C3504( C447 C3504 ) C447_=_C3505( C447 C3505 ) C447_=_C3506( C447 C3506 ) C447_=_C3507( C447 C3507 ) C447_=_C3509( C447 C3509 ) C447_=_C3510( C447 C3510 ) \nC447_=_C3511( C447 C3511 ) C447_=_C3512( C447 C3512 ) C447_=_C3513( C447 C3513 ) C450_=_C452( C450 C452 ) C450_=_C581( C450 C581 ) C450_=_C1591( C450</w:t>
      </w:r>
    </w:p>
    <w:p>
      <w:pPr>
        <w:pStyle w:val="PreformattedText"/>
        <w:bidi w:val="0"/>
        <w:spacing w:before="0" w:after="0"/>
        <w:jc w:val="left"/>
        <w:rPr/>
      </w:pPr>
      <w:r>
        <w:rPr/>
        <w:t xml:space="preserve"> </w:t>
      </w:r>
      <w:r>
        <w:rPr/>
        <w:t>C1591 ) \nC450_=_C1681( C450 C1681 ) C450_=_C1811( C450 C1811 ) C450_=_C1976( C450 C1976 ) C450_=_C2314( C450 C2314 ) C450_=_C2379( C450 C2379 ) C450_=_C2433( C450 C2433 ) \nC450_=_C3016( C450 C3016 ) C450_=_C3201( C450 C3201 ) C450_=_C3256( C450 C3256 ) C450_=_C3452( C450 C3452 ) C450_=_C3504( C450 C3504 ) C450_=_C3588( C450 C3588 ) \nC450_=_C3623( C450 C3623 ) C450_=_C3675( C450 C3675 ) C450_=_C3676( C450 C3676 ) C450_=_C3677( C450 C3677 ) C450_=_C3678( C450 C3678 ) C450_=_C3680( C450 C3680 ) \nC450_=_C3681( C450 C3681 ) C450_=_C3682( C450 C3682 ) C452_=_C534( C452 C534 ) C452_=_C761( C452 C761 ) C452_=_C923( C452 C923 ) C452_=_C1431( C452 C1431 ) \nC452_=_C1725( C452 C1725 ) C452_=_C1833( C452 C1833 ) C452_=_C2189( C452 C2189 ) C452_=_C2435( C452 C2435 ) C452_=_C3091( C452 C3091 ) C452_=_C3125( C452 C3125 ) \nC452_=_C3204( C452 C3204 ) C452_=_C3473( C452 C3473 ) C452_=_C3516( C452 C3516 ) C452_=_C3591( C452 C3591 ) C452_=_C3678( C452 C3678 ) C452_=_C3685( C452 C3685 ) \nC452_=_C3753( C452 C3753 ) C452_=_C3808( C452 C3808 ) C452_=_C3809( C452 C3809 ) C452_=_C3810( C452 C3810 ) C452_=_C3811( C452 C3811 ) C452_=_C3812( C452 C3812 ) \nC452_=_C3813( C452 C3813 ) C452_=_C3815( C452 C3815 ) C502_=_C1269( C502 C1269 ) C502_=_C1334( C502 C1334 ) C502_=_C1421( C502 C1421 ) C502_=_C2029( C502 C2029 ) \nC502_=_C2089( C502 C2089 ) C502_=_C2110( C502 C2110 ) C502_=_C2426( C502 C2426 ) C502_=_C2612( C502 C2612 ) C502_=_C2722( C502 C2722 ) C502_=_C3009( C502 C3009 ) \nC502_=_C3010( C502 C3010 ) C502_=_C3011( C502 C3011 ) C502_=_C3013( C502 C3013 ) C502_=_C3014( C502 C3014 ) C502_=_C3015( C502 C3015 ) C502_=_C3016( C502 C3016 ) \nC502_=_C3017( C502 C3017 ) C502_=_C3018( C502 C3018 ) C502_=_C3020( C502 C3020 ) C502_=_C3021( C502 C3021 ) C502_=_C3022( C502 C3022 ) C502_=_C3023( C502 C3023 ) \nC502_=_C3024( C502 C3024 ) C502_=_C3025( C502 C3025 ) C534_=_C541( C534 C541 ) C534_=_C761( C534 C761 ) C534_=_C923( C534 C923 ) C534_=_C1431( C534 C1431 ) \nC534_=_C1725( C534 C1725 ) C534_=_C1833( C534 C1833 ) C534_=_C2189( C534 C2189 ) C534_=_C2435( C534 C2435 ) C534_=_C3091( C534 C3091 ) C534_=_C3125( C534 C3125 ) \nC534_=_C3204( C534 C3204 ) C534_=_C3473( C534 C3473 ) C534_=_C3516( C534 C3516 ) C534_=_C3591( C534 C3591 ) C534_=_C3678( C534 C3678 ) C534_=_C3685( C534 C3685 ) \nC534_=_C3753( C534 C3753 ) C534_=_C3808( C534 C3808 ) C534_=_C3809( C534 C3809 ) C534_=_C3810( C534 C3810 ) C534_=_C3811( C534 C3811 ) C534_=_C3812( C534 C3812 ) \nC534_=_C3813( C534 C3813 ) C534_=_C3815( C534 C3815 ) C541_=_C675( C541 C675 ) C541_=_C1232( C541 C1232 ) C541_=_C1438( C541 C1438 ) C541_=_C1779( C541 C1779 ) \nC541_=_C1965( C541 C1965 ) C541_=_C2340( C541 C2340 ) C541_=_C2443( C541 C2443 ) C541_=_C2533( C541 C2533 ) C541_=_C3094( C541 C3094 ) C541_=_C3226( C541 C3226 ) \nC541_=_C3499( C541 C3499 ) C541_=_C3520( C541 C3520 ) C541_=_C3596( C541 C3596 ) C541_=_C3634( C541 C3634 ) C541_=_C3682( C541 C3682 ) C541_=_C3694( C541 C3694 ) \nC541_=_C3727( C541 C3727 ) C541_=_C3742( C541 C3742 ) C541_=_C3876( C541 C3876 ) C541_=_C4044( C541 C4044 ) C541_=_C4063( C541 C4063 ) C541_=_C4083( C541 C4083 ) \nC541_=_C4086( C541 C4086 ) C541_=_C4099( C541 C4099 ) C579_=_C581( C579 C581 ) C579_=_C628( C579 C628 ) C579_=_C1425( C579 C1425 ) C579_=_C1609( C579 C1609 ) \nC579_=_C1679( C579 C1679 ) C579_=_C2312( C579 C2312 ) C579_=_C2430( C579 C2430 ) C579_=_C3151( C579 C3151 ) C579_=_C3252( C579 C3252 ) C579_=_C3450( C579 C3450 ) \nC579_=_C3467( C579 C3467 ) C579_=_C3500( C579 C3500 ) C579_=_C3501( C579 C3501 ) C579_=_C3502( C579 C3502 ) C579_=_C3503( C579 C3503 ) C579_=_C3504( C579 C3504 ) \nC579_=_C3505( C579 C3505 ) C579_=_C3506( C579 C3506 ) C579_=_C3507( C579 C3507 ) C579_=_C3509( C579 C3509 ) C579_=_C3510( C579 C3510 ) C579_=_C3511( C579 C3511 ) \nC579_=_C3512( C579 C3512 ) C579_=_C3513( C579 C3513 ) C581_=_C1591( C581 C1591 ) C581_=_C1681( C581 C1681 ) C581_=_C1811( C581 C1811 ) C581_=_C1976( C581 C1976 ) \nC581_=_C2314( C581 C2314 ) C581_=_C2379( C581 C2379 ) C581_=_C2433( C581 C2433 ) C581_=_C3016( C581 C3016 ) C581_=_C3201( C581 C3201 ) C581_=_C3256( C581 C3256 ) \nC581_=_C3452( C581 C3452 ) C581_=_C3504( C581 C3504 ) C581_=_C3588( C581 C3588 ) C581_=_C3623( C581 C3623 ) C581_=_C3675( C581 C3675 ) C581_=_C3676( C581 C3676 ) \nC581_=_C3677( C581 C3677 ) C581_=_C3678( C581 C3678 ) C581_=_C3680( C581 C3680 ) C581_=_C3681( C581 C3681 ) C581_=_C3682( C581 C3682 ) C628_=_C1425( C628 C1425 ) \nC628_=_C1609( C628 C1609 ) C628_=_C1679( C628 C1679 ) C628_=_C2312( C628 C2312 ) C628_=_C2430( C628 C2430 ) C628_=_C3151( C628 C3151 ) C628_=_C3252( C628 C3252 ) \nC628_=_C3450( C628 C3450 ) C628_=_C3467( C628 C3467 ) C628_=_C3500( C628 C3500 ) C628_=_C3501( C628 C3501 ) C628_=_C3502( C628 C3502 ) C628_=_C3503( C628 C3503 ) \nC628_=_C3504( C628 C3504 ) C628_=_C3505( C628 C3505 ) C628_=_C3506( C628 C3506 ) C628_=_C3507( C628 C3507 ) C628_=_C3509( C628 C3509 ) C628_=_C3510( C628 C3510 ) \nC628_=_C3511( C628 C3511 ) C628_=_C3512( C628 C3512 ) C628_=_C3513( C628 C3513 ) C675_=_C1232( C675 C1232 ) C675_=_C1438( C675 C1438 ) C675_=_C1779( C675 C1779 ) \nC675_=_C1965( C675 C1965 ) C675_=_C2340( C675 C2340 ) C675_=_C2443( C675 C2443 ) C675_=_C2533( C675 C2533 ) C675_=_C3094( C675 C3094 ) C675_=_C3226( C675 C3226 ) \nC675_=_C3499( C675 C3499 ) C675_=_C3520( C675 C3520 ) C675_=_C3596( C675 C3596 ) C675_=_C3634( C675 C3634 ) C675_=_C3682( C675 C3682 ) C675_=_C3694( C675 C3694 ) \nC675_=_C3727( C675 C3727 ) C675_=_C3742( C675 C3742 ) C675_=_C3876( C675 C3876 ) C675_=_C4044( C675 C4044 ) C675_=_C4063( C675 C4063 ) C675_=_C4083( C675 C4083 ) \nC675_=_C4086( C675 C4086 ) C675_=_C4099( C675 C4099 ) C723_=_C1208( C723 C1208 ) C723_=_C1465( C723 C1465 ) C723_=_C1554( C723 C1554 ) C723_=_C1555( C723 C1555 ) \nC723_=_C1556( C723 C1556 ) C723_=_C1557( C723 C1557 ) C723_=_C1558( C723 C1558 ) C723_=_C1559( C723 C1559 ) C723_=_C1560( C723 C1560 ) C723_=_C1561( C723 C1561 ) \nC723_=_C1562( C723 C1562 ) C723_=_C1564( C723 C1564 ) C723_=_C1565( C723 C1565 ) C723_=_C1566( C723 C1566 ) C723_=_C1567( C723 C1567 ) C723_=_C1569( C723 C1569 ) \nC723_=_C1570( C723 C1570 ) C723_=_C1571( C723 C1571 ) C723_=_C1572( C723 C1572 ) C723_=_C1573( C723 C1573 ) C723_=_C1574( C723 C1574 ) C723_=_C1575( C723 C1575 ) \nC723_=_C1576( C723 C1576 ) C723_=_C1577( C723 C1577 ) C761_=_C923( C761 C923 ) C761_=_C1431( C761 C1431 ) C761_=_C1725( C761 C1725 ) C761_=_C1833( C761 C1833 ) \nC761_=_C2189( C761 C2189 ) C761_=_C2435( C761 C2435 ) C761_=_C3091( C761 C3091 ) C761_=_C3125( C761 C3125 ) C761_=_C3204( C761 C3204 ) C761_=_C3473( C761 C3473 ) \nC761_=_C3516( C761 C3516 ) C761_=_C3591( C761 C3591 ) C761_=_C3678( C761 C3678 ) C761_=_C3685( C761 C3685 ) C761_=_C3753( C761 C3753 ) C761_=_C3808( C761 C3808 ) \nC761_=_C3809( C761 C3809 ) C761_=_C3810( C761 C3810 ) C761_=_C3811( C761 C3811 ) C761_=_C3812( C761 C3812 ) C761_=_C3813( C761 C3813 ) C761_=_C3815( C761 C3815 ) \nC795_=_C1093( C795 C1093 ) C795_=_C1298( C795 C1298 ) C795_=_C1595( C795 C1595 ) C795_=_C1814( C795 C1814 ) C795_=_C1980( C795 C1980 ) C795_=_C2192( C795 C2192 ) \nC795_=_C2369( C795 C2369 ) C795_=_C2383( C795 C2383 ) C795_=_C2493( C795 C2493 ) C795_=_C2549( C795 C2549 ) C795_=_C2962( C795 C2962 ) C795_=_C2991( C795 C2991 ) \nC795_=_C3206( C795 C3206 ) C795_=_C3364( C795 C3364 ) C795_=_C3389( C795 C3389 ) C795_=_C3581( C795 C3581 ) C795_=_C3638( C795 C3638 ) C795_=_C3707( C795 C3707 ) \nC795_=_C3738( C795 C3738 ) C795_=_C3785( C795 C3785 ) C795_=_C3825( C795 C3825 ) C795_=_C3848( C795 C3848 ) C795_=_C3870( C795 C3870 ) C923_=_C1431( C923 C1431 ) \nC923_=_C1725( C923 C1725 ) C923_=_C1833( C923 C1833 ) C923_=_C2189( C923 C2189 ) C923_=_C2435( C923 C2435 ) C923_=_C3091( C923 C3091 ) C923_=_C3125( C923 C3125 ) \nC923_=_C3204( C923 C3204 ) C923_=_C3473( C923 C3473 ) C923_=_C3516( C923 C3516 ) C923_=_C3591( C923 C3591 ) C923_=_C3678( C923 C3678 ) C923_=_C3685( C923 C3685 ) \nC923_=_C3753( C923 C3753 ) C923_=_C3808( C923 C3808 ) C923_=_C3809( C923 C3809 ) C923_=_C3810( C923 C3810 ) C923_=_C3811( C923 C3811 ) C923_=_C3812( C923 C3812 ) \nC923_=_C3813( C923 C3813 ) C923_=_C3815( C923 C3815 ) C1093_=_C1298( C1093 C1298 ) C1093_=_C1595( C1093 C1595 ) C1093_=_C1814( C1093 C1814 ) C1093_=_C1980( C1093 C1980 ) \nC1093_=_C2192( C1093 C2192 ) C1093_=_C2369( C1093 C2369 ) C1093_=_C2383( C1093 C2383 ) C1093_=_C2493( C1093 C2493 ) C1093_=_C2549( C1093 C2549 ) C1093_=_C2962( C1093 C2962 ) \nC1093_=_C2991( C1093 C2991 ) C1093_=_C3206( C1093 C3206 ) C1093_=_C3364( C1093 C3364 ) C1093_=_C3389( C1093 C3389 ) C1093_=_C3581( C1093 C3581 ) C1093_=_C3638( C1093 C3638 ) \nC1093_=_C3707( C1093 C3707 ) C1093_=_C3738( C1093 C3738 ) C1093_=_C3785( C1093 C3785 ) C1093_=_C3825( C1093 C3825 ) C1093_=_C3848( C1093 C3848 ) C1093_=_C3870( C1093 C3870 ) \nC1208_=_C1232( C1208 C1232 ) C1208_=_C1465( C1208 C1465 ) C1208_=_C1554( C1208 C1554 ) C1208_=_C1555( C1208 C1555 ) C1208_=_C1556( C1208 C1556 ) C1208_=_C1557( C1208 C1557 ) \nC1208_=_C1558( C1208 C1558 ) C1208_=_C1559( C1208 C1559 ) C1208_=_C1560( C1208 C1560 ) C1208_=_C1561( C1208 C1561 ) C1208_=_C1562( C1208 C1562 ) C1208_=_C1564( C1208 C1564 ) \nC1208_=_C1565( C1208 C1565 ) C1208_=_C1566( C1208 C1566 ) C1208_=_C1567( C1208 C1567 ) C1208_=_C1569( C1208 C1569 ) C1208_=_C1570( C1208 C1570 ) C1208_=_C1571( C1208 C1571 ) \nC1208_=_C1572( C1208 C1572 ) C1208_=_C1573( C1208 C1573 ) C1208_=_C1574( C1208 C1574 ) C1208_=_C1575( C1208 C1575 ) C1208_=_C1576( C1208 C1576 ) C1208_=_C1577( C1208 C1577 ) \nC1232_=_C1438( C1232 C1438 ) C1232_=_C1779( C1232 C1779 ) C1232_=_C1965( C1232 C1965 ) C1232_=_C2340( C1232 C2340 ) C1232_=_C2443( C1232 C2443 ) C1232_=_C2533( C1232 C2533 ) \nC1232_=_C3094( C1232 C3094 ) C1232_=_C3226( C1232 C3226 ) C1232_=_C3499( C1232 C3499 ) C1232_=_C3520( C1232 C3520 ) C1232_=_C3596( C1232 C3596 ) C1232_=_C3634( C1232 C3634 ) \nC1232_=_C3682( C1232 C3682 ) C1232_=_C3694( C1232 C3694 ) C1232_=_C3727( C1232 C3727 ) C1232_=_C3742( C1232 C3742 ) C1232_=_C3876(</w:t>
      </w:r>
    </w:p>
    <w:p>
      <w:pPr>
        <w:pStyle w:val="PreformattedText"/>
        <w:bidi w:val="0"/>
        <w:spacing w:before="0" w:after="0"/>
        <w:jc w:val="left"/>
        <w:rPr/>
      </w:pPr>
      <w:r>
        <w:rPr/>
        <w:t xml:space="preserve"> </w:t>
      </w:r>
      <w:r>
        <w:rPr/>
        <w:t>C1232 C3876 ) C1232_=_C4044( C1232 C4044 ) \nC1232_=_C4063( C1232 C4063 ) C1232_=_C4083( C1232 C4083 ) C1232_=_C4086( C1232 C4086 ) C1232_=_C4099( C1232 C4099 ) C1269_=_C1334( C1269 C1334 ) C1269_=_C1421( C1269 C1421 ) \nC1269_=_C2029( C1269 C2029 ) C1269_=_C2089( C1269 C2089 ) C1269_=_C2110( C1269 C2110 ) C1269_=_C2426( C1269 C2426 ) C1269_=_C2612( C1269 C2612 ) C1269_=_C2722( C1269 C2722 ) \nC1269_=_C3009( C1269 C3009 ) C1269_=_C3010( C1269 C3010 ) C1269_=_C3011( C1269 C3011 ) C1269_=_C3013( C1269 C3013 ) C1269_=_C3014( C1269 C3014 ) C1269_=_C3015( C1269 C3015 ) \nC1269_=_C3016( C1269 C3016 ) C1269_=_C3017( C1269 C3017 ) C1269_=_C3018( C1269 C3018 ) C1269_=_C3020( C1269 C3020 ) C1269_=_C3021( C1269 C3021 ) C1269_=_C3022( C1269 C3022 ) \nC1269_=_C3023( C1269 C3023 ) C1269_=_C3024( C1269 C3024 ) C1269_=_C3025( C1269 C3025 ) C1298_=_C1595( C1298 C1595 ) C1298_=_C1814( C1298 C1814 ) C1298_=_C1980( C1298 C1980 ) \nC1298_=_C2192( C1298 C2192 ) C1298_=_C2369( C1298 C2369 ) C1298_=_C2383( C1298 C2383 ) C1298_=_C2493( C1298 C2493 ) C1298_=_C2549( C1298 C2549 ) C1298_=_C2962( C1298 C2962 ) \nC1298_=_C2991( C1298 C2991 ) C1298_=_C3206( C1298 C3206 ) C1298_=_C3364( C1298 C3364 ) C1298_=_C3389( C1298 C3389 ) C1298_=_C3581( C1298 C3581 ) C1298_=_C3638( C1298 C3638 ) \nC1298_=_C3707( C1298 C3707 ) C1298_=_C3738( C1298 C3738 ) C1298_=_C3785( C1298 C3785 ) C1298_=_C3825( C1298 C3825 ) C1298_=_C3848( C1298 C3848 ) C1298_=_C3870( C1298 C3870 ) \nC1334_=_C1421( C1334 C1421 ) C1334_=_C2029( C1334 C2029 ) C1334_=_C2089( C1334 C2089 ) C1334_=_C2110( C1334 C2110 ) C1334_=_C2426( C1334 C2426 ) C1334_=_C2612( C1334 C2612 ) \nC1334_=_C2722( C1334 C2722 ) C1334_=_C3009( C1334 C3009 ) C1334_=_C3010( C1334 C3010 ) C1334_=_C3011( C1334 C3011 ) C1334_=_C3013( C1334 C3013 ) C1334_=_C3014( C1334 C3014 ) \nC1334_=_C3015( C1334 C3015 ) C1334_=_C3016( C1334 C3016 ) C1334_=_C3017( C1334 C3017 ) C1334_=_C3018( C1334 C3018 ) C1334_=_C3020( C1334 C3020 ) C1334_=_C3021( C1334 C3021 ) \nC1334_=_C3022( C1334 C3022 ) C1334_=_C3023( C1334 C3023 ) C1334_=_C3024( C1334 C3024 ) C1334_=_C3025( C1334 C3025 ) C1413_=_C1414( C1413 C1414 ) C1413_=_C1415( C1413 C1415 ) \nC1413_=_C1416( C1413 C1416 ) C1413_=_C1417( C1413 C1417 ) C1413_=_C1418( C1413 C1418 ) C1413_=_C1419( C1413 C1419 ) C1413_=_C1420( C1413 C1420 ) C1413_=_C1421( C1413 C1421 ) \nC1413_=_C1422( C1413 C1422 ) C1413_=_C1423( C1413 C1423 ) C1413_=_C1424( C1413 C1424 ) C1413_=_C1425( C1413 C1425 ) C1413_=_C1426( C1413 C1426 ) C1413_=_C1427( C1413 C1427 ) \nC1413_=_C1429( C1413 C1429 ) C1413_=_C1430( C1413 C1430 ) C1413_=_C1431( C1413 C1431 ) C1413_=_C1433( C1413 C1433 ) C1413_=_C1434( C1413 C1434 ) C1413_=_C1435( C1413 C1435 ) \nC1413_=_C1436( C1413 C1436 ) C1413_=_C1437( C1413 C1437 ) C1413_=_C1438( C1413 C1438 ) C1413_=_C1554( C1413 C1554 ) C1413_=_C1591( C1413 C1591 ) C1413_=_C1595( C1413 C1595 ) \nC1414_=_C1415( C1414 C1415 ) C1414_=_C1416( C1414 C1416 ) C1414_=_C1417( C1414 C1417 ) C1414_=_C1418( C1414 C1418 ) C1414_=_C1419( C1414 C1419 ) C1414_=_C1420( C1414 C1420 ) \nC1414_=_C1421( C1414 C1421 ) C1414_=_C1422( C1414 C1422 ) C1414_=_C1423( C1414 C1423 ) C1414_=_C1424( C1414 C1424 ) C1414_=_C1425( C1414 C1425 ) C1414_=_C1426( C1414 C1426 ) \nC1414_=_C1427( C1414 C1427 ) C1414_=_C1429( C1414 C1429 ) C1414_=_C1430( C1414 C1430 ) C1414_=_C1431( C1414 C1431 ) C1414_=_C1433( C1414 C1433 ) C1414_=_C1434( C1414 C1434 ) \nC1414_=_C1435( C1414 C1435 ) C1414_=_C1436( C1414 C1436 ) C1414_=_C1437( C1414 C1437 ) C1414_=_C1438( C1414 C1438 ) C1414_=_C1555( C1414 C1555 ) C1414_=_C1811( C1414 C1811 ) \nC1414_=_C1814( C1414 C1814 ) C1415_=_C1416( C1415 C1416 ) C1415_=_C1417( C1415 C1417 ) C1415_=_C1418( C1415 C1418 ) C1415_=_C1419( C1415 C1419 ) C1415_=_C1420( C1415 C1420 ) \nC1415_=_C1421( C1415 C1421 ) C1415_=_C1422( C1415 C1422 ) C1415_=_C1423( C1415 C1423 ) C1415_=_C1424( C1415 C1424 ) C1415_=_C1425( C1415 C1425 ) C1415_=_C1426( C1415 C1426 ) \nC1415_=_C1427( C1415 C1427 ) C1415_=_C1429( C1415 C1429 ) C1415_=_C1430( C1415 C1430 ) C1415_=_C1431( C1415 C1431 ) C1415_=_C1433( C1415 C1433 ) C1415_=_C1434( C1415 C1434 ) \nC1415_=_C1435( C1415 C1435 ) C1415_=_C1436( C1415 C1436 ) C1415_=_C1437( C1415 C1437 ) C1415_=_C1438( C1415 C1438 ) C1416_=_C1417( C1416 C1417 ) C1416_=_C1418( C1416 C1418 ) \nC1416_=_C1419( C1416 C1419 ) C1416_=_C1420( C1416 C1420 ) C1416_=_C1421( C1416 C1421 ) C1416_=_C1422( C1416 C1422 ) C1416_=_C1423( C1416 C1423 ) C1416_=_C1424( C1416 C1424 ) \nC1416_=_C1425( C1416 C1425 ) C1416_=_C1426( C1416 C1426 ) C1416_=_C1427( C1416 C1427 ) C1416_=_C1429( C1416 C1429 ) C1416_=_C1430( C1416 C1430 ) C1416_=_C1431( C1416 C1431 ) \nC1416_=_C1433( C1416 C1433 ) C1416_=_C1434( C1416 C1434 ) C1416_=_C1435( C1416 C1435 ) C1416_=_C1436( C1416 C1436 ) C1416_=_C1437( C1416 C1437 ) C1416_=_C1438( C1416 C1438 ) \nC1416_=_C1556( C1416 C1556 ) C1416_=_C1976( C1416 C1976 ) C1416_=_C1980( C1416 C1980 ) C1417_=_C1418( C1417 C1418 ) C1417_=_C1419( C1417 C1419 ) C1417_=_C1420( C1417 C1420 ) \nC1417_=_C1421( C1417 C1421 ) C1417_=_C1422( C1417 C1422 ) C1417_=_C1423( C1417 C1423 ) C1417_=_C1424( C1417 C1424 ) C1417_=_C1425( C1417 C1425 ) C1417_=_C1426( C1417 C1426 ) \nC1417_=_C1427( C1417 C1427 ) C1417_=_C1429( C1417 C1429 ) C1417_=_C1430( C1417 C1430 ) C1417_=_C1431( C1417 C1431 ) C1417_=_C1433( C1417 C1433 ) C1417_=_C1434( C1417 C1434 ) \nC1417_=_C1435( C1417 C1435 ) C1417_=_C1436( C1417 C1436 ) C1417_=_C1437( C1417 C1437 ) C1417_=_C1438( C1417 C1438 ) C1417_=_C1557( C1417 C1557 ) C1417_=_C2379( C1417 C2379 ) \nC1417_=_C2383( C1417 C2383 ) C1418_=_C1419( C1418 C1419 ) C1418_=_C1420( C1418 C1420 ) C1418_=_C1421( C1418 C1421 ) C1418_=_C1422( C1418 C1422 ) C1418_=_C1423( C1418 C1423 ) \nC1418_=_C1424( C1418 C1424 ) C1418_=_C1425( C1418 C1425 ) C1418_=_C1426( C1418 C1426 ) C1418_=_C1427( C1418 C1427 ) C1418_=_C1429( C1418 C1429 ) C1418_=_C1430( C1418 C1430 ) \nC1418_=_C1431( C1418 C1431 ) C1418_=_C1433( C1418 C1433 ) C1418_=_C1434( C1418 C1434 ) C1418_=_C1435( C1418 C1435 ) C1418_=_C1436( C1418 C1436 ) C1418_=_C1437( C1418 C1437 ) \nC1418_=_C1438( C1418 C1438 ) C1418_=_C2426( C1418 C2426 ) C1418_=_C2430( C1418 C2430 ) C1418_=_C2433( C1418 C2433 ) C1418_=_C2435( C1418 C2435 ) C1418_=_C2443( C1418 C2443 ) \nC1419_=_C1420( C1419 C1420 ) C1419_=_C1421( C1419 C1421 ) C1419_=_C1422( C1419 C1422 ) C1419_=_C1423( C1419 C1423 ) C1419_=_C1424( C1419 C1424 ) C1419_=_C1425( C1419 C1425 ) \nC1419_=_C1426( C1419 C1426 ) C1419_=_C1427( C1419 C1427 ) C1419_=_C1429( C1419 C1429 ) C1419_=_C1430( C1419 C1430 ) C1419_=_C1431( C1419 C1431 ) C1419_=_C1433( C1419 C1433 ) \nC1419_=_C1434( C1419 C1434 ) C1419_=_C1435( C1419 C1435 ) C1419_=_C1436( C1419 C1436 ) C1419_=_C1437( C1419 C1437 ) C1419_=_C1438( C1419 C1438 ) C1420_=_C1421( C1420 C1421 ) \nC1420_=_C1422( C1420 C1422 ) C1420_=_C1423( C1420 C1423 ) C1420_=_C1424( C1420 C1424 ) C1420_=_C1425( C1420 C1425 ) C1420_=_C1426( C1420 C1426 ) C1420_=_C1427( C1420 C1427 ) \nC1420_=_C1429( C1420 C1429 ) C1420_=_C1430( C1420 C1430 ) C1420_=_C1431( C1420 C1431 ) C1420_=_C1433( C1420 C1433 ) C1420_=_C1434( C1420 C1434 ) C1420_=_C1435( C1420 C1435 ) \nC1420_=_C1436( C1420 C1436 ) C1420_=_C1437( C1420 C1437 ) C1420_=_C1438( C1420 C1438 ) C1421_=_C1422( C1421 C1422 ) C1421_=_C1423( C1421 C1423 ) C1421_=_C1424( C1421 C1424 ) \nC1421_=_C1425( C1421 C1425 ) C1421_=_C1426( C1421 C1426 ) C1421_=_C1427( C1421 C1427 ) C1421_=_C1429( C1421 C1429 ) C1421_=_C1430( C1421 C1430 ) C1421_=_C1431( C1421 C1431 ) \nC1421_=_C1433( C1421 C1433 ) C1421_=_C1434( C1421 C1434 ) C1421_=_C1435( C1421 C1435 ) C1421_=_C1436( C1421 C1436 ) C1421_=_C1437( C1421 C1437 ) C1421_=_C1438( C1421 C1438 ) \nC1421_=_C2029( C1421 C2029 ) C1421_=_C2089( C1421 C2089 ) C1421_=_C2110( C1421 C2110 ) C1421_=_C2426( C1421 C2426 ) C1421_=_C2612( C1421 C2612 ) C1421_=_C2722( C1421 C2722 ) \nC1421_=_C3009( C1421 C3009 ) C1421_=_C3010( C1421 C3010 ) C1421_=_C3011( C1421 C3011 ) C1421_=_C3013( C1421 C3013 ) C1421_=_C3014( C1421 C3014 ) C1421_=_C3015( C1421 C3015 ) \nC1421_=_C3016( C1421 C3016 ) C1421_=_C3017( C1421 C3017 ) C1421_=_C3018( C1421 C3018 ) C1421_=_C3020( C1421 C3020 ) C1421_=_C3021( C1421 C3021 ) C1421_=_C3022( C1421 C3022 ) \nC1421_=_C3023( C1421 C3023 ) C1421_=_C3024( C1421 C3024 ) C1421_=_C3025( C1421 C3025 ) C1422_=_C1423( C1422 C1423 ) C1422_=_C1424( C1422 C1424 ) C1422_=_C1425( C1422 C1425 ) \nC1422_=_C1426( C1422 C1426 ) C1422_=_C1427( C1422 C1427 ) C1422_=_C1429( C1422 C1429 ) C1422_=_C1430( C1422 C1430 ) C1422_=_C1431( C1422 C1431 ) C1422_=_C1433( C1422 C1433 ) \nC1422_=_C1434( C1422 C1434 ) C1422_=_C1435( C1422 C1435 ) C1422_=_C1436( C1422 C1436 ) C1422_=_C1437( C1422 C1437 ) C1422_=_C1438( C1422 C1438 ) C1422_=_C1560( C1422 C1560 ) \nC1422_=_C3201( C1422 C3201 ) C1422_=_C3204( C1422 C3204 ) C1422_=_C3206( C1422 C3206 ) C1423_=_C1424( C1423 C1424 ) C1423_=_C1425( C1423 C1425 ) C1423_=_C1426( C1423 C1426 ) \nC1423_=_C1427( C1423 C1427 ) C1423_=_C1429( C1423 C1429 ) C1423_=_C1430( C1423 C1430 ) C1423_=_C1431( C1423 C1431 ) C1423_=_C1433( C1423 C1433 ) C1423_=_C1434( C1423 C1434 ) \nC1423_=_C1435( C1423 C1435 ) C1423_=_C1436( C1423 C1436 ) C1423_=_C1437( C1423 C1437 ) C1423_=_C1438( C1423 C1438 ) C1424_=_C1425( C1424 C1425 ) C1424_=_C1426( C1424 C1426 ) \nC1424_=_C1427( C1424 C1427 ) C1424_=_C1429( C1424 C1429 ) C1424_=_C1430( C1424 C1430 ) C1424_=_C1431( C1424 C1431 ) C1424_=_C1433( C1424 C1433 ) C1424_=_C1434( C1424 C1434 ) \nC1424_=_C1435( C1424 C1435 ) C1424_=_C1436( C1424 C1436 ) C1424_=_C1437( C1424 C1437 ) C1424_=_C1438( C1424 C1438 ) C1425_=_C1426( C1425 C1426 ) C1425_=_C1427( C1425 C1427 ) \nC1425_=_C1429( C1425 C1429 ) C1425_=_C1430( C1425 C1430 ) C1425_=_C1431( C1425 C1431 ) C1425_=_C1433( C1425 C1433 ) C1425_=_C1434( C1425 C1434 ) C1425_=_C1435( C1425 C1435 ) \nC1425_=_C1436( C1425 C1436 ) C1425_=_C1437( C1425 C1437 ) C1425_=_C1438( C1425 C1438 ) C1425_=_C1609( C1425 C1609 ) C1425_=_C1679( C1425 C1679 ) C1425_=_C2312( C1425 C2312 ) \nC1425_=_C2430(</w:t>
      </w:r>
    </w:p>
    <w:p>
      <w:pPr>
        <w:pStyle w:val="PreformattedText"/>
        <w:bidi w:val="0"/>
        <w:spacing w:before="0" w:after="0"/>
        <w:jc w:val="left"/>
        <w:rPr/>
      </w:pPr>
      <w:r>
        <w:rPr/>
        <w:t xml:space="preserve"> </w:t>
      </w:r>
      <w:r>
        <w:rPr/>
        <w:t>C1425 C2430 ) C1425_=_C3151( C1425 C3151 ) C1425_=_C3252( C1425 C3252 ) C1425_=_C3450( C1425 C3450 ) C1425_=_C3467( C1425 C3467 ) C1425_=_C3500( C1425 C3500 ) \nC1425_=_C3501( C1425 C3501 ) C1425_=_C3502( C1425 C3502 ) C1425_=_C3503( C1425 C3503 ) C1425_=_C3504( C1425 C3504 ) C1425_=_C3505( C1425 C3505 ) C1425_=_C3506( C1425 C3506 ) \nC1425_=_C3507( C1425 C3507 ) C1425_=_C3509( C1425 C3509 ) C1425_=_C3510( C1425 C3510 ) C1425_=_C3511( C1425 C3511 ) C1425_=_C3512( C1425 C3512 ) C1425_=_C3513( C1425 C3513 ) \nC1426_=_C1427( C1426 C1427 ) C1426_=_C1429( C1426 C1429 ) C1426_=_C1430( C1426 C1430 ) C1426_=_C1431( C1426 C1431 ) C1426_=_C1433( C1426 C1433 ) C1426_=_C1434( C1426 C1434 ) \nC1426_=_C1435( C1426 C1435 ) C1426_=_C1436( C1426 C1436 ) C1426_=_C1437( C1426 C1437 ) C1426_=_C1438( C1426 C1438 ) C1426_=_C3014( C1426 C3014 ) C1426_=_C3501( C1426 C3501 ) \nC1426_=_C3588( C1426 C3588 ) C1426_=_C3591( C1426 C3591 ) C1426_=_C3596( C1426 C3596 ) C1427_=_C1429( C1427 C1429 ) C1427_=_C1430( C1427 C1430 ) C1427_=_C1431( C1427 C1431 ) \nC1427_=_C1433( C1427 C1433 ) C1427_=_C1434( C1427 C1434 ) C1427_=_C1435( C1427 C1435 ) C1427_=_C1436( C1427 C1436 ) C1427_=_C1437( C1427 C1437 ) C1427_=_C1438( C1427 C1438 ) \nC1427_=_C3503( C1427 C3503 ) C1429_=_C1430( C1429 C1430 ) C1429_=_C1431( C1429 C1431 ) C1429_=_C1433( C1429 C1433 ) C1429_=_C1434( C1429 C1434 ) C1429_=_C1435( C1429 C1435 ) \nC1429_=_C1436( C1429 C1436 ) C1429_=_C1437( C1429 C1437 ) C1429_=_C1438( C1429 C1438 ) C1429_=_C1564( C1429 C1564 ) C1429_=_C3017( C1429 C3017 ) C1429_=_C3505( C1429 C3505 ) \nC1429_=_C3675( C1429 C3675 ) C1429_=_C3685( C1429 C3685 ) C1429_=_C3694( C1429 C3694 ) C1430_=_C1431( C1430 C1431 ) C1430_=_C1433( C1430 C1433 ) C1430_=_C1434( C1430 C1434 ) \nC1430_=_C1435( C1430 C1435 ) C1430_=_C1436( C1430 C1436 ) C1430_=_C1437( C1430 C1437 ) C1430_=_C1438( C1430 C1438 ) C1430_=_C1565( C1430 C1565 ) C1430_=_C3018( C1430 C3018 ) \nC1430_=_C3676( C1430 C3676 ) C1430_=_C3738( C1430 C3738 ) C1430_=_C3742( C1430 C3742 ) C1431_=_C1433( C1431 C1433 ) C1431_=_C1434( C1431 C1434 ) C1431_=_C1435( C1431 C1435 ) \nC1431_=_C1436( C1431 C1436 ) C1431_=_C1437( C1431 C1437 ) C1431_=_C1438( C1431 C1438 ) C1431_=_C1725( C1431 C1725 ) C1431_=_C1833( C1431 C1833 ) C1431_=_C2189( C1431 C2189 ) \nC1431_=_C2435( C1431 C2435 ) C1431_=_C3091( C1431 C3091 ) C1431_=_C3125( C1431 C3125 ) C1431_=_C3204( C1431 C3204 ) C1431_=_C3473( C1431 C3473 ) C1431_=_C3516( C1431 C3516 ) \nC1431_=_C3591( C1431 C3591 ) C1431_=_C3678( C1431 C3678 ) C1431_=_C3685( C1431 C3685 ) C1431_=_C3753( C1431 C3753 ) C1431_=_C3808( C1431 C3808 ) C1431_=_C3809( C1431 C3809 ) \nC1431_=_C3810( C1431 C3810 ) C1431_=_C3811( C1431 C3811 ) C1431_=_C3812( C1431 C3812 ) C1431_=_C3813( C1431 C3813 ) C1431_=_C3815( C1431 C3815 ) C1433_=_C1434( C1433 C1434 ) \nC1433_=_C1435( C1433 C1435 ) C1433_=_C1436( C1433 C1436 ) C1433_=_C1437( C1433 C1437 ) C1433_=_C1438( C1433 C1438 ) C1434_=_C1435( C1434 C1435 ) C1434_=_C1436( C1434 C1436 ) \nC1434_=_C1437( C1434 C1437 ) C1434_=_C1438( C1434 C1438 ) C1434_=_C3024( C1434 C3024 ) C1434_=_C3513( C1434 C3513 ) C1434_=_C3681( C1434 C3681 ) C1434_=_C3812( C1434 C3812 ) \nC1434_=_C4083( C1434 C4083 ) C1435_=_C1436( C1435 C1436 ) C1435_=_C1437( C1435 C1437 ) C1435_=_C1438( C1435 C1438 ) C1436_=_C1437( C1436 C1437 ) C1436_=_C1438( C1436 C1438 ) \nC1437_=_C1438( C1437 C1438 ) C1438_=_C1779( C1438 C1779 ) C1438_=_C1965( C1438 C1965 ) C1438_=_C2340( C1438 C2340 ) C1438_=_C2443( C1438 C2443 ) C1438_=_C2533( C1438 C2533 ) \nC1438_=_C3094( C1438 C3094 ) C1438_=_C3226( C1438 C3226 ) C1438_=_C3499( C1438 C3499 ) C1438_=_C3520( C1438 C3520 ) C1438_=_C3596( C1438 C3596 ) C1438_=_C3634( C1438 C3634 ) \nC1438_=_C3682( C1438 C3682 ) C1438_=_C3694( C1438 C3694 ) C1438_=_C3727( C1438 C3727 ) C1438_=_C3742( C1438 C3742 ) C1438_=_C3876( C1438 C3876 ) C1438_=_C4044( C1438 C4044 ) \nC1438_=_C4063( C1438 C4063 ) C1438_=_C4083( C1438 C4083 ) C1438_=_C4086( C1438 C4086 ) C1438_=_C4099( C1438 C4099 ) C1465_=_C1554( C1465 C1554 ) C1465_=_C1555( C1465 C1555 ) \nC1465_=_C1556( C1465 C1556 ) C1465_=_C1557( C1465 C1557 ) C1465_=_C1558( C1465 C1558 ) C1465_=_C1559( C1465 C1559 ) C1465_=_C1560( C1465 C1560 ) C1465_=_C1561( C1465 C1561 ) \nC1465_=_C1562( C1465 C1562 ) C1465_=_C1564( C1465 C1564 ) C1465_=_C1565( C1465 C1565 ) C1465_=_C1566( C1465 C1566 ) C1465_=_C1567( C1465 C1567 ) C1465_=_C1569( C1465 C1569 ) \nC1465_=_C1570( C1465 C1570 ) C1465_=_C1571( C1465 C1571 ) C1465_=_C1572( C1465 C1572 ) C1465_=_C1573( C1465 C1573 ) C1465_=_C1574( C1465 C1574 ) C1465_=_C1575( C1465 C1575 ) \nC1465_=_C1576( C1465 C1576 ) C1465_=_C1577( C1465 C1577 ) C1554_=_C1555( C1554 C1555 ) C1554_=_C1556( C1554 C1556 ) C1554_=_C1557( C1554 C1557 ) C1554_=_C1558( C1554 C1558 ) \nC1554_=_C1559( C1554 C1559 ) C1554_=_C1560( C1554 C1560 ) C1554_=_C1561( C1554 C1561 ) C1554_=_C1562( C1554 C1562 ) C1554_=_C1564( C1554 C1564 ) C1554_=_C1565( C1554 C1565 ) \nC1554_=_C1566( C1554 C1566 ) C1554_=_C1567( C1554 C1567 ) C1554_=_C1569( C1554 C1569 ) C1554_=_C1570( C1554 C1570 ) C1554_=_C1571( C1554 C1571 ) C1554_=_C1572( C1554 C1572 ) \nC1554_=_C1573( C1554 C1573 ) C1554_=_C1574( C1554 C1574 ) C1554_=_C1575( C1554 C1575 ) C1554_=_C1576( C1554 C1576 ) C1554_=_C1577( C1554 C1577 ) C1554_=_C1591( C1554 C1591 ) \nC1554_=_C1595( C1554 C1595 ) C1555_=_C1556( C1555 C1556 ) C1555_=_C1557( C1555 C1557 ) C1555_=_C1558( C1555 C1558 ) C1555_=_C1559( C1555 C1559 ) C1555_=_C1560( C1555 C1560 ) \nC1555_=_C1561( C1555 C1561 ) C1555_=_C1562( C1555 C1562 ) C1555_=_C1564( C1555 C1564 ) C1555_=_C1565( C1555 C1565 ) C1555_=_C1566( C1555 C1566 ) C1555_=_C1567( C1555 C1567 ) \nC1555_=_C1569( C1555 C1569 ) C1555_=_C1570( C1555 C1570 ) C1555_=_C1571( C1555 C1571 ) C1555_=_C1572( C1555 C1572 ) C1555_=_C1573( C1555 C1573 ) C1555_=_C1574( C1555 C1574 ) \nC1555_=_C1575( C1555 C1575 ) C1555_=_C1576( C1555 C1576 ) C1555_=_C1577( C1555 C1577 ) C1555_=_C1811( C1555 C1811 ) C1555_=_C1814( C1555 C1814 ) C1556_=_C1557( C1556 C1557 ) \nC1556_=_C1558( C1556 C1558 ) C1556_=_C1559( C1556 C1559 ) C1556_=_C1560( C1556 C1560 ) C1556_=_C1561( C1556 C1561 ) C1556_=_C1562( C1556 C1562 ) C1556_=_C1564( C1556 C1564 ) \nC1556_=_C1565( C1556 C1565 ) C1556_=_C1566( C1556 C1566 ) C1556_=_C1567( C1556 C1567 ) C1556_=_C1569( C1556 C1569 ) C1556_=_C1570( C1556 C1570 ) C1556_=_C1571( C1556 C1571 ) \nC1556_=_C1572( C1556 C1572 ) C1556_=_C1573( C1556 C1573 ) C1556_=_C1574( C1556 C1574 ) C1556_=_C1575( C1556 C1575 ) C1556_=_C1576( C1556 C1576 ) C1556_=_C1577( C1556 C1577 ) \nC1556_=_C1976( C1556 C1976 ) C1556_=_C1980( C1556 C1980 ) C1557_=_C1558( C1557 C1558 ) C1557_=_C1559( C1557 C1559 ) C1557_=_C1560( C1557 C1560 ) C1557_=_C1561( C1557 C1561 ) \nC1557_=_C1562( C1557 C1562 ) C1557_=_C1564( C1557 C1564 ) C1557_=_C1565( C1557 C1565 ) C1557_=_C1566( C1557 C1566 ) C1557_=_C1567( C1557 C1567 ) C1557_=_C1569( C1557 C1569 ) \nC1557_=_C1570( C1557 C1570 ) C1557_=_C1571( C1557 C1571 ) C1557_=_C1572( C1557 C1572 ) C1557_=_C1573( C1557 C1573 ) C1557_=_C1574( C1557 C1574 ) C1557_=_C1575( C1557 C1575 ) \nC1557_=_C1576( C1557 C1576 ) C1557_=_C1577( C1557 C1577 ) C1557_=_C2379( C1557 C2379 ) C1557_=_C2383( C1557 C2383 ) C1558_=_C1559( C1558 C1559 ) C1558_=_C1560( C1558 C1560 ) \nC1558_=_C1561( C1558 C1561 ) C1558_=_C1562( C1558 C1562 ) C1558_=_C1564( C1558 C1564 ) C1558_=_C1565( C1558 C1565 ) C1558_=_C1566( C1558 C1566 ) C1558_=_C1567( C1558 C1567 ) \nC1558_=_C1569( C1558 C1569 ) C1558_=_C1570( C1558 C1570 ) C1558_=_C1571( C1558 C1571 ) C1558_=_C1572( C1558 C1572 ) C1558_=_C1573( C1558 C1573 ) C1558_=_C1574( C1558 C1574 ) \nC1558_=_C1575( C1558 C1575 ) C1558_=_C1576( C1558 C1576 ) C1558_=_C1577( C1558 C1577 ) C1559_=_C1560( C1559 C1560 ) C1559_=_C1561( C1559 C1561 ) C1559_=_C1562( C1559 C1562 ) \nC1559_=_C1564( C1559 C1564 ) C1559_=_C1565( C1559 C1565 ) C1559_=_C1566( C1559 C1566 ) C1559_=_C1567( C1559 C1567 ) C1559_=_C1569( C1559 C1569 ) C1559_=_C1570( C1559 C1570 ) \nC1559_=_C1571( C1559 C1571 ) C1559_=_C1572( C1559 C1572 ) C1559_=_C1573( C1559 C1573 ) C1559_=_C1574( C1559 C1574 ) C1559_=_C1575( C1559 C1575 ) C1559_=_C1576( C1559 C1576 ) \nC1559_=_C1577( C1559 C1577 ) C1560_=_C1561( C1560 C1561 ) C1560_=_C1562( C1560 C1562 ) C1560_=_C1564( C1560 C1564 ) C1560_=_C1565( C1560 C1565 ) C1560_=_C1566( C1560 C1566 ) \nC1560_=_C1567( C1560 C1567 ) C1560_=_C1569( C1560 C1569 ) C1560_=_C1570( C1560 C1570 ) C1560_=_C1571( C1560 C1571 ) C1560_=_C1572( C1560 C1572 ) C1560_=_C1573( C1560 C1573 ) \nC1560_=_C1574( C1560 C1574 ) C1560_=_C1575( C1560 C1575 ) C1560_=_C1576( C1560 C1576 ) C1560_=_C1577( C1560 C1577 ) C1560_=_C3201( C1560 C3201 ) C1560_=_C3204( C1560 C3204 ) \nC1560_=_C3206( C1560 C3206 ) C1561_=_C1562( C1561 C1562 ) C1561_=_C1564( C1561 C1564 ) C1561_=_C1565( C1561 C1565 ) C1561_=_C1566( C1561 C1566 ) C1561_=_C1567( C1561 C1567 ) \nC1561_=_C1569( C1561 C1569 ) C1561_=_C1570( C1561 C1570 ) C1561_=_C1571( C1561 C1571 ) C1561_=_C1572( C1561 C1572 ) C1561_=_C1573( C1561 C1573 ) C1561_=_C1574( C1561 C1574 ) \nC1561_=_C1575( C1561 C1575 ) C1561_=_C1576( C1561 C1576 ) C1561_=_C1577( C1561 C1577 ) C1562_=_C1564( C1562 C1564 ) C1562_=_C1565( C1562 C1565 ) C1562_=_C1566( C1562 C1566 ) \nC1562_=_C1567( C1562 C1567 ) C1562_=_C1569( C1562 C1569 ) C1562_=_C1570( C1562 C1570 ) C1562_=_C1571( C1562 C1571 ) C1562_=_C1572( C1562 C1572 ) C1562_=_C1573( C1562 C1573 ) \nC1562_=_C1574( C1562 C1574 ) C1562_=_C1575( C1562 C1575 ) C1562_=_C1576( C1562 C1576 ) C1562_=_C1577( C1562 C1577 ) C1564_=_C1565( C1564 C1565 ) C1564_=_C1566( C1564 C1566 ) \nC1564_=_C1567( C1564 C1567 ) C1564_=_C1569( C1564 C1569 ) C1564_=_C1570( C1564 C1570 ) C1564_=_C1571( C1564 C1571 ) C1564_=_C1572( C1564 C1572 ) C1564_=_C1573( C1564 C1573 ) \nC1564_=_C1574( C1564 C1574 ) C1564_=_C1575( C1564 C1575 ) C1564_=_C1576( C1564 C1576 ) C1564_=_C1577( C1564 C1577 ) C1564_=_C3017( C1564 C3017 ) C1564_=_C3505( C1564 C3505 ) \nC1564_=_C3675( C1564 C3675 ) C1564_=_C3685( C1564 C3685 ) C1564_=_C3694(</w:t>
      </w:r>
    </w:p>
    <w:p>
      <w:pPr>
        <w:pStyle w:val="PreformattedText"/>
        <w:bidi w:val="0"/>
        <w:spacing w:before="0" w:after="0"/>
        <w:jc w:val="left"/>
        <w:rPr/>
      </w:pPr>
      <w:r>
        <w:rPr/>
        <w:t xml:space="preserve"> </w:t>
      </w:r>
      <w:r>
        <w:rPr/>
        <w:t>C1564 C3694 ) C1565_=_C1566( C1565 C1566 ) C1565_=_C1567( C1565 C1567 ) C1565_=_C1569( C1565 C1569 ) \nC1565_=_C1570( C1565 C1570 ) C1565_=_C1571( C1565 C1571 ) C1565_=_C1572( C1565 C1572 ) C1565_=_C1573( C1565 C1573 ) C1565_=_C1574( C1565 C1574 ) C1565_=_C1575( C1565 C1575 ) \nC1565_=_C1576( C1565 C1576 ) C1565_=_C1577( C1565 C1577 ) C1565_=_C3018( C1565 C3018 ) C1565_=_C3676( C1565 C3676 ) C1565_=_C3738( C1565 C3738 ) C1565_=_C3742( C1565 C3742 ) \nC1566_=_C1567( C1566 C1567 ) C1566_=_C1569( C1566 C1569 ) C1566_=_C1570( C1566 C1570 ) C1566_=_C1571( C1566 C1571 ) C1566_=_C1572( C1566 C1572 ) C1566_=_C1573( C1566 C1573 ) \nC1566_=_C1574( C1566 C1574 ) C1566_=_C1575( C1566 C1575 ) C1566_=_C1576( C1566 C1576 ) C1566_=_C1577( C1566 C1577 ) C1566_=_C3506( C1566 C3506 ) C1567_=_C1569( C1567 C1569 ) \nC1567_=_C1570( C1567 C1570 ) C1567_=_C1571( C1567 C1571 ) C1567_=_C1572( C1567 C1572 ) C1567_=_C1573( C1567 C1573 ) C1567_=_C1574( C1567 C1574 ) C1567_=_C1575( C1567 C1575 ) \nC1567_=_C1576( C1567 C1576 ) C1567_=_C1577( C1567 C1577 ) C1567_=_C3825( C1567 C3825 ) C1569_=_C1570( C1569 C1570 ) C1569_=_C1571( C1569 C1571 ) C1569_=_C1572( C1569 C1572 ) \nC1569_=_C1573( C1569 C1573 ) C1569_=_C1574( C1569 C1574 ) C1569_=_C1575( C1569 C1575 ) C1569_=_C1576( C1569 C1576 ) C1569_=_C1577( C1569 C1577 ) C1570_=_C1571( C1570 C1571 ) \nC1570_=_C1572( C1570 C1572 ) C1570_=_C1573( C1570 C1573 ) C1570_=_C1574( C1570 C1574 ) C1570_=_C1575( C1570 C1575 ) C1570_=_C1576( C1570 C1576 ) C1570_=_C1577( C1570 C1577 ) \nC1571_=_C1572( C1571 C1572 ) C1571_=_C1573( C1571 C1573 ) C1571_=_C1574( C1571 C1574 ) C1571_=_C1575( C1571 C1575 ) C1571_=_C1576( C1571 C1576 ) C1571_=_C1577( C1571 C1577 ) \nC1571_=_C3509( C1571 C3509 ) C1571_=_C3680( C1571 C3680 ) C1572_=_C1573( C1572 C1573 ) C1572_=_C1574( C1572 C1574 ) C1572_=_C1575( C1572 C1575 ) C1572_=_C1576( C1572 C1576 ) \nC1572_=_C1577( C1572 C1577 ) C1573_=_C1574( C1573 C1574 ) C1573_=_C1575( C1573 C1575 ) C1573_=_C1576( C1573 C1576 ) C1573_=_C1577( C1573 C1577 ) C1574_=_C1575( C1574 C1575 ) \nC1574_=_C1576( C1574 C1576 ) C1574_=_C1577( C1574 C1577 ) C1575_=_C1576( C1575 C1576 ) C1575_=_C1577( C1575 C1577 ) C1576_=_C1577( C1576 C1577 ) C1591_=_C1595( C1591 C1595 ) \nC1591_=_C1681( C1591 C1681 ) C1591_=_C1811( C1591 C1811 ) C1591_=_C1976( C1591 C1976 ) C1591_=_C2314( C1591 C2314 ) C1591_=_C2379( C1591 C2379 ) C1591_=_C2433( C1591 C2433 ) \nC1591_=_C3016( C1591 C3016 ) C1591_=_C3201( C1591 C3201 ) C1591_=_C3256( C1591 C3256 ) C1591_=_C3452( C1591 C3452 ) C1591_=_C3504( C1591 C3504 ) C1591_=_C3588( C1591 C3588 ) \nC1591_=_C3623( C1591 C3623 ) C1591_=_C3675( C1591 C3675 ) C1591_=_C3676( C1591 C3676 ) C1591_=_C3677( C1591 C3677 ) C1591_=_C3678( C1591 C3678 ) C1591_=_C3680( C1591 C3680 ) \nC1591_=_C3681( C1591 C3681 ) C1591_=_C3682( C1591 C3682 ) C1595_=_C1814( C1595 C1814 ) C1595_=_C1980( C1595 C1980 ) C1595_=_C2192( C1595 C2192 ) C1595_=_C2369( C1595 C2369 ) \nC1595_=_C2383( C1595 C2383 ) C1595_=_C2493( C1595 C2493 ) C1595_=_C2549( C1595 C2549 ) C1595_=_C2962( C1595 C2962 ) C1595_=_C2991( C1595 C2991 ) C1595_=_C3206( C1595 C3206 ) \nC1595_=_C3364( C1595 C3364 ) C1595_=_C3389( C1595 C3389 ) C1595_=_C3581( C1595 C3581 ) C1595_=_C3638( C1595 C3638 ) C1595_=_C3707( C1595 C3707 ) C1595_=_C3738( C1595 C3738 ) \nC1595_=_C3785( C1595 C3785 ) C1595_=_C3825( C1595 C3825 ) C1595_=_C3848( C1595 C3848 ) C1595_=_C3870( C1595 C3870 ) C1609_=_C1679( C1609 C1679 ) C1609_=_C2312( C1609 C2312 ) \nC1609_=_C2430( C1609 C2430 ) C1609_=_C3151( C1609 C3151 ) C1609_=_C3252( C1609 C3252 ) C1609_=_C3450( C1609 C3450 ) C1609_=_C3467( C1609 C3467 ) C1609_=_C3500( C1609 C3500 ) \nC1609_=_C3501( C1609 C3501 ) C1609_=_C3502( C1609 C3502 ) C1609_=_C3503( C1609 C3503 ) C1609_=_C3504( C1609 C3504 ) C1609_=_C3505( C1609 C3505 ) C1609_=_C3506( C1609 C3506 ) \nC1609_=_C3507( C1609 C3507 ) C1609_=_C3509( C1609 C3509 ) C1609_=_C3510( C1609 C3510 ) C1609_=_C3511( C1609 C3511 ) C1609_=_C3512( C1609 C3512 ) C1609_=_C3513( C1609 C3513 ) \nC1679_=_C1681( C1679 C1681 ) C1679_=_C2312( C1679 C2312 ) C1679_=_C2430( C1679 C2430 ) C1679_=_C3151( C1679 C3151 ) C1679_=_C3252( C1679 C3252 ) C1679_=_C3450( C1679 C3450 ) \nC1679_=_C3467( C1679 C3467 ) C1679_=_C3500( C1679 C3500 ) C1679_=_C3501( C1679 C3501 ) C1679_=_C3502( C1679 C3502 ) C1679_=_C3503( C1679 C3503 ) C1679_=_C3504( C1679 C3504 ) \nC1679_=_C3505( C1679 C3505 ) C1679_=_C3506( C1679 C3506 ) C1679_=_C3507( C1679 C3507 ) C1679_=_C3509( C1679 C3509 ) C1679_=_C3510( C1679 C3510 ) C1679_=_C3511( C1679 C3511 ) \nC1679_=_C3512( C1679 C3512 ) C1679_=_C3513( C1679 C3513 ) C1681_=_C1811( C1681 C1811 ) C1681_=_C1976( C1681 C1976 ) C1681_=_C2314( C1681 C2314 ) C1681_=_C2379( C1681 C2379 ) \nC1681_=_C2433( C1681 C2433 ) C1681_=_C3016( C1681 C3016 ) C1681_=_C3201( C1681 C3201 ) C1681_=_C3256( C1681 C3256 ) C1681_=_C3452( C1681 C3452 ) C1681_=_C3504( C1681 C3504 ) \nC1681_=_C3588( C1681 C3588 ) C1681_=_C3623( C1681 C3623 ) C1681_=_C3675( C1681 C3675 ) C1681_=_C3676( C1681 C3676 ) C1681_=_C3677( C1681 C3677 ) C1681_=_C3678( C1681 C3678 ) \nC1681_=_C3680( C1681 C3680 ) C1681_=_C3681( C1681 C3681 ) C1681_=_C3682( C1681 C3682 ) C1725_=_C1833( C1725 C1833 ) C1725_=_C2189( C1725 C2189 ) C1725_=_C2435( C1725 C2435 ) \nC1725_=_C3091( C1725 C3091 ) C1725_=_C3125( C1725 C3125 ) C1725_=_C3204( C1725 C3204 ) C1725_=_C3473( C1725 C3473 ) C1725_=_C3516( C1725 C3516 ) C1725_=_C3591( C1725 C3591 ) \nC1725_=_C3678( C1725 C3678 ) C1725_=_C3685( C1725 C3685 ) C1725_=_C3753( C1725 C3753 ) C1725_=_C3808( C1725 C3808 ) C1725_=_C3809( C1725 C3809 ) C1725_=_C3810( C1725 C3810 ) \nC1725_=_C3811( C1725 C3811 ) C1725_=_C3812( C1725 C3812 ) C1725_=_C3813( C1725 C3813 ) C1725_=_C3815( C1725 C3815 ) C1779_=_C1965( C1779 C1965 ) C1779_=_C2340( C1779 C2340 ) \nC1779_=_C2443( C1779 C2443 ) C1779_=_C2533( C1779 C2533 ) C1779_=_C3094( C1779 C3094 ) C1779_=_C3226( C1779 C3226 ) C1779_=_C3499( C1779 C3499 ) C1779_=_C3520( C1779 C3520 ) \nC1779_=_C3596( C1779 C3596 ) C1779_=_C3634( C1779 C3634 ) C1779_=_C3682( C1779 C3682 ) C1779_=_C3694( C1779 C3694 ) C1779_=_C3727( C1779 C3727 ) C1779_=_C3742( C1779 C3742 ) \nC1779_=_C3876( C1779 C3876 ) C1779_=_C4044( C1779 C4044 ) C1779_=_C4063( C1779 C4063 ) C1779_=_C4083( C1779 C4083 ) C1779_=_C4086( C1779 C4086 ) C1779_=_C4099( C1779 C4099 ) \nC1811_=_C1814( C1811 C1814 ) C1811_=_C1976( C1811 C1976 ) C1811_=_C2314( C1811 C2314 ) C1811_=_C2379( C1811 C2379 ) C1811_=_C2433( C1811 C2433 ) C1811_=_C3016( C1811 C3016 ) \nC1811_=_C3201( C1811 C3201 ) C1811_=_C3256( C1811 C3256 ) C1811_=_C3452( C1811 C3452 ) C1811_=_C3504( C1811 C3504 ) C1811_=_C3588( C1811 C3588 ) C1811_=_C3623( C1811 C3623 ) \nC1811_=_C3675( C1811 C3675 ) C1811_=_C3676( C1811 C3676 ) C1811_=_C3677( C1811 C3677 ) C1811_=_C3678( C1811 C3678 ) C1811_=_C3680( C1811 C3680 ) C1811_=_C3681( C1811 C3681 ) \nC1811_=_C3682( C1811 C3682 ) C1814_=_C1980( C1814 C1980 ) C1814_=_C2192( C1814 C2192 ) C1814_=_C2369( C1814 C2369 ) C1814_=_C2383( C1814 C2383 ) C1814_=_C2493( C1814 C2493 ) \nC1814_=_C2549( C1814 C2549 ) C1814_=_C2962( C1814 C2962 ) C1814_=_C2991( C1814 C2991 ) C1814_=_C3206( C1814 C3206 ) C1814_=_C3364( C1814 C3364 ) C1814_=_C3389( C1814 C3389 ) \nC1814_=_C3581( C1814 C3581 ) C1814_=_C3638( C1814 C3638 ) C1814_=_C3707( C1814 C3707 ) C1814_=_C3738( C1814 C3738 ) C1814_=_C3785( C1814 C3785 ) C1814_=_C3825( C1814 C3825 ) \nC1814_=_C3848( C1814 C3848 ) C1814_=_C3870( C1814 C3870 ) C1833_=_C2189( C1833 C2189 ) C1833_=_C2435( C1833 C2435 ) C1833_=_C3091( C1833 C3091 ) C1833_=_C3125( C1833 C3125 ) \nC1833_=_C3204( C1833 C3204 ) C1833_=_C3473( C1833 C3473 ) C1833_=_C3516( C1833 C3516 ) C1833_=_C3591( C1833 C3591 ) C1833_=_C3678( C1833 C3678 ) C1833_=_C3685( C1833 C3685 ) \nC1833_=_C3753( C1833 C3753 ) C1833_=_C3808( C1833 C3808 ) C1833_=_C3809( C1833 C3809 ) C1833_=_C3810( C1833 C3810 ) C1833_=_C3811( C1833 C3811 ) C1833_=_C3812( C1833 C3812 ) \nC1833_=_C3813( C1833 C3813 ) C1833_=_C3815( C1833 C3815 ) C1965_=_C2340( C1965 C2340 ) C1965_=_C2443( C1965 C2443 ) C1965_=_C2533( C1965 C2533 ) C1965_=_C3094( C1965 C3094 ) \nC1965_=_C3226( C1965 C3226 ) C1965_=_C3499( C1965 C3499 ) C1965_=_C3520( C1965 C3520 ) C1965_=_C3596( C1965 C3596 ) C1965_=_C3634( C1965 C3634 ) C1965_=_C3682( C1965 C3682 ) \nC1965_=_C3694( C1965 C3694 ) C1965_=_C3727( C1965 C3727 ) C1965_=_C3742( C1965 C3742 ) C1965_=_C3876( C1965 C3876 ) C1965_=_C4044( C1965 C4044 ) C1965_=_C4063( C1965 C4063 ) \nC1965_=_C4083( C1965 C4083 ) C1965_=_C4086( C1965 C4086 ) C1965_=_C4099( C1965 C4099 ) C1976_=_C1980( C1976 C1980 ) C1976_=_C2314( C1976 C2314 ) C1976_=_C2379( C1976 C2379 ) \nC1976_=_C2433( C1976 C2433 ) C1976_=_C3016( C1976 C3016 ) C1976_=_C3201( C1976 C3201 ) C1976_=_C3256( C1976 C3256 ) C1976_=_C3452( C1976 C3452 ) C1976_=_C3504( C1976 C3504 ) \nC1976_=_C3588( C1976 C3588 ) C1976_=_C3623( C1976 C3623 ) C1976_=_C3675( C1976 C3675 ) C1976_=_C3676( C1976 C3676 ) C1976_=_C3677( C1976 C3677 ) C1976_=_C3678( C1976 C3678 ) \nC1976_=_C3680( C1976 C3680 ) C1976_=_C3681( C1976 C3681 ) C1976_=_C3682( C1976 C3682 ) C1980_=_C2192( C1980 C2192 ) C1980_=_C2369( C1980 C2369 ) C1980_=_C2383( C1980 C2383 ) \nC1980_=_C2493( C1980 C2493 ) C1980_=_C2549( C1980 C2549 ) C1980_=_C2962( C1980 C2962 ) C1980_=_C2991( C1980 C2991 ) C1980_=_C3206( C1980 C3206 ) C1980_=_C3364( C1980 C3364 ) \nC1980_=_C3389( C1980 C3389 ) C1980_=_C3581( C1980 C3581 ) C1980_=_C3638( C1980 C3638 ) C1980_=_C3707( C1980 C3707 ) C1980_=_C3738( C1980 C3738 ) C1980_=_C3785( C1980 C3785 ) \nC1980_=_C3825( C1980 C3825 ) C1980_=_C3848( C1980 C3848 ) C1980_=_C3870( C1980 C3870 ) C2029_=_C2089( C2029 C2089 ) C2029_=_C2110( C2029 C2110 ) C2029_=_C2426( C2029 C2426 ) \nC2029_=_C2612( C2029 C2612 ) C2029_=_C2722( C2029 C2722 ) C2029_=_C3009( C2029 C3009 ) C2029_=_C3010( C2029 C3010 ) C2029_=_C3011( C2029 C3011 ) C2029_=_C3013( C2029 C3013 ) \nC2029_=_C3014( C2029 C3014 ) C2029_=_C3015( C2029 C3015 ) C2029_=_C3016( C2029 C3016 ) C2029_=_C3017( C2029 C3017 ) C2029_=_C3018(</w:t>
      </w:r>
    </w:p>
    <w:p>
      <w:pPr>
        <w:pStyle w:val="PreformattedText"/>
        <w:bidi w:val="0"/>
        <w:spacing w:before="0" w:after="0"/>
        <w:jc w:val="left"/>
        <w:rPr/>
      </w:pPr>
      <w:r>
        <w:rPr/>
        <w:t xml:space="preserve"> </w:t>
      </w:r>
      <w:r>
        <w:rPr/>
        <w:t>C2029 C3018 ) C2029_=_C3020( C2029 C3020 ) \nC2029_=_C3021( C2029 C3021 ) C2029_=_C3022( C2029 C3022 ) C2029_=_C3023( C2029 C3023 ) C2029_=_C3024( C2029 C3024 ) C2029_=_C3025( C2029 C3025 ) C2089_=_C2110( C2089 C2110 ) \nC2089_=_C2426( C2089 C2426 ) C2089_=_C2612( C2089 C2612 ) C2089_=_C2722( C2089 C2722 ) C2089_=_C3009( C2089 C3009 ) C2089_=_C3010( C2089 C3010 ) C2089_=_C3011( C2089 C3011 ) \nC2089_=_C3013( C2089 C3013 ) C2089_=_C3014( C2089 C3014 ) C2089_=_C3015( C2089 C3015 ) C2089_=_C3016( C2089 C3016 ) C2089_=_C3017( C2089 C3017 ) C2089_=_C3018( C2089 C3018 ) \nC2089_=_C3020( C2089 C3020 ) C2089_=_C3021( C2089 C3021 ) C2089_=_C3022( C2089 C3022 ) C2089_=_C3023( C2089 C3023 ) C2089_=_C3024( C2089 C3024 ) C2089_=_C3025( C2089 C3025 ) \nC2110_=_C2426( C2110 C2426 ) C2110_=_C2612( C2110 C2612 ) C2110_=_C2722( C2110 C2722 ) C2110_=_C3009( C2110 C3009 ) C2110_=_C3010( C2110 C3010 ) C2110_=_C3011( C2110 C3011 ) \nC2110_=_C3013( C2110 C3013 ) C2110_=_C3014( C2110 C3014 ) C2110_=_C3015( C2110 C3015 ) C2110_=_C3016( C2110 C3016 ) C2110_=_C3017( C2110 C3017 ) C2110_=_C3018( C2110 C3018 ) \nC2110_=_C3020( C2110 C3020 ) C2110_=_C3021( C2110 C3021 ) C2110_=_C3022( C2110 C3022 ) C2110_=_C3023( C2110 C3023 ) C2110_=_C3024( C2110 C3024 ) C2110_=_C3025( C2110 C3025 ) \nC2189_=_C2192( C2189 C2192 ) C2189_=_C2435( C2189 C2435 ) C2189_=_C3091( C2189 C3091 ) C2189_=_C3125( C2189 C3125 ) C2189_=_C3204( C2189 C3204 ) C2189_=_C3473( C2189 C3473 ) \nC2189_=_C3516( C2189 C3516 ) C2189_=_C3591( C2189 C3591 ) C2189_=_C3678( C2189 C3678 ) C2189_=_C3685( C2189 C3685 ) C2189_=_C3753( C2189 C3753 ) C2189_=_C3808( C2189 C3808 ) \nC2189_=_C3809( C2189 C3809 ) C2189_=_C3810( C2189 C3810 ) C2189_=_C3811( C2189 C3811 ) C2189_=_C3812( C2189 C3812 ) C2189_=_C3813( C2189 C3813 ) C2189_=_C3815( C2189 C3815 ) \nC2192_=_C2369( C2192 C2369 ) C2192_=_C2383( C2192 C2383 ) C2192_=_C2493( C2192 C2493 ) C2192_=_C2549( C2192 C2549 ) C2192_=_C2962( C2192 C2962 ) C2192_=_C2991( C2192 C2991 ) \nC2192_=_C3206( C2192 C3206 ) C2192_=_C3364( C2192 C3364 ) C2192_=_C3389( C2192 C3389 ) C2192_=_C3581( C2192 C3581 ) C2192_=_C3638( C2192 C3638 ) C2192_=_C3707( C2192 C3707 ) \nC2192_=_C3738( C2192 C3738 ) C2192_=_C3785( C2192 C3785 ) C2192_=_C3825( C2192 C3825 ) C2192_=_C3848( C2192 C3848 ) C2192_=_C3870( C2192 C3870 ) C2312_=_C2314( C2312 C2314 ) \nC2312_=_C2430( C2312 C2430 ) C2312_=_C3151( C2312 C3151 ) C2312_=_C3252( C2312 C3252 ) C2312_=_C3450( C2312 C3450 ) C2312_=_C3467( C2312 C3467 ) C2312_=_C3500( C2312 C3500 ) \nC2312_=_C3501( C2312 C3501 ) C2312_=_C3502( C2312 C3502 ) C2312_=_C3503( C2312 C3503 ) C2312_=_C3504( C2312 C3504 ) C2312_=_C3505( C2312 C3505 ) C2312_=_C3506( C2312 C3506 ) \nC2312_=_C3507( C2312 C3507 ) C2312_=_C3509( C2312 C3509 ) C2312_=_C3510( C2312 C3510 ) C2312_=_C3511( C2312 C3511 ) C2312_=_C3512( C2312 C3512 ) C2312_=_C3513( C2312 C3513 ) \nC2314_=_C2379( C2314 C2379 ) C2314_=_C2433( C2314 C2433 ) C2314_=_C3016( C2314 C3016 ) C2314_=_C3201( C2314 C3201 ) C2314_=_C3256( C2314 C3256 ) C2314_=_C3452( C2314 C3452 ) \nC2314_=_C3504( C2314 C3504 ) C2314_=_C3588( C2314 C3588 ) C2314_=_C3623( C2314 C3623 ) C2314_=_C3675( C2314 C3675 ) C2314_=_C3676( C2314 C3676 ) C2314_=_C3677( C2314 C3677 ) \nC2314_=_C3678( C2314 C3678 ) C2314_=_C3680( C2314 C3680 ) C2314_=_C3681( C2314 C3681 ) C2314_=_C3682( C2314 C3682 ) C2340_=_C2443( C2340 C2443 ) C2340_=_C2533( C2340 C2533 ) \nC2340_=_C3094( C2340 C3094 ) C2340_=_C3226( C2340 C3226 ) C2340_=_C3499( C2340 C3499 ) C2340_=_C3520( C2340 C3520 ) C2340_=_C3596( C2340 C3596 ) C2340_=_C3634( C2340 C3634 ) \nC2340_=_C3682( C2340 C3682 ) C2340_=_C3694( C2340 C3694 ) C2340_=_C3727( C2340 C3727 ) C2340_=_C3742( C2340 C3742 ) C2340_=_C3876( C2340 C3876 ) C2340_=_C4044( C2340 C4044 ) \nC2340_=_C4063( C2340 C4063 ) C2340_=_C4083( C2340 C4083 ) C2340_=_C4086( C2340 C4086 ) C2340_=_C4099( C2340 C4099 ) C2369_=_C2383( C2369 C2383 ) C2369_=_C2493( C2369 C2493 ) \nC2369_=_C2549( C2369 C2549 ) C2369_=_C2962( C2369 C2962 ) C2369_=_C2991( C2369 C2991 ) C2369_=_C3206( C2369 C3206 ) C2369_=_C3364( C2369 C3364 ) C2369_=_C3389( C2369 C3389 ) \nC2369_=_C3581( C2369 C3581 ) C2369_=_C3638( C2369 C3638 ) C2369_=_C3707( C2369 C3707 ) C2369_=_C3738( C2369 C3738 ) C2369_=_C3785( C2369 C3785 ) C2369_=_C3825( C2369 C3825 ) \nC2369_=_C3848( C2369 C3848 ) C2369_=_C3870( C2369 C3870 ) C2379_=_C2383( C2379 C2383 ) C2379_=_C2433( C2379 C2433 ) C2379_=_C3016( C2379 C3016 ) C2379_=_C3201( C2379 C3201 ) \nC2379_=_C3256( C2379 C3256 ) C2379_=_C3452( C2379 C3452 ) C2379_=_C3504( C2379 C3504 ) C2379_=_C3588( C2379 C3588 ) C2379_=_C3623( C2379 C3623 ) C2379_=_C3675( C2379 C3675 ) \nC2379_=_C3676( C2379 C3676 ) C2379_=_C3677( C2379 C3677 ) C2379_=_C3678( C2379 C3678 ) C2379_=_C3680( C2379 C3680 ) C2379_=_C3681( C2379 C3681 ) C2379_=_C3682( C2379 C3682 ) \nC2383_=_C2493( C2383 C2493 ) C2383_=_C2549( C2383 C2549 ) C2383_=_C2962( C2383 C2962 ) C2383_=_C2991( C2383 C2991 ) C2383_=_C3206( C2383 C3206 ) C2383_=_C3364( C2383 C3364 ) \nC2383_=_C3389( C2383 C3389 ) C2383_=_C3581( C2383 C3581 ) C2383_=_C3638( C2383 C3638 ) C2383_=_C3707( C2383 C3707 ) C2383_=_C3738( C2383 C3738 ) C2383_=_C3785( C2383 C3785 ) \nC2383_=_C3825( C2383 C3825 ) C2383_=_C3848( C2383 C3848 ) C2383_=_C3870( C2383 C3870 ) C2426_=_C2430( C2426 C2430 ) C2426_=_C2433( C2426 C2433 ) C2426_=_C2435( C2426 C2435 ) \nC2426_=_C2443( C2426 C2443 ) C2426_=_C2612( C2426 C2612 ) C2426_=_C2722( C2426 C2722 ) C2426_=_C3009( C2426 C3009 ) C2426_=_C3010( C2426 C3010 ) C2426_=_C3011( C2426 C3011 ) \nC2426_=_C3013( C2426 C3013 ) C2426_=_C3014( C2426 C3014 ) C2426_=_C3015( C2426 C3015 ) C2426_=_C3016( C2426 C3016 ) C2426_=_C3017( C2426 C3017 ) C2426_=_C3018( C2426 C3018 ) \nC2426_=_C3020( C2426 C3020 ) C2426_=_C3021( C2426 C3021 ) C2426_=_C3022( C2426 C3022 ) C2426_=_C3023( C2426 C3023 ) C2426_=_C3024( C2426 C3024 ) C2426_=_C3025( C2426 C3025 ) \nC2430_=_C2433( C2430 C2433 ) C2430_=_C2435( C2430 C2435 ) C2430_=_C2443( C2430 C2443 ) C2430_=_C3151( C2430 C3151 ) C2430_=_C3252( C2430 C3252 ) C2430_=_C3450( C2430 C3450 ) \nC2430_=_C3467( C2430 C3467 ) C2430_=_C3500( C2430 C3500 ) C2430_=_C3501( C2430 C3501 ) C2430_=_C3502( C2430 C3502 ) C2430_=_C3503( C2430 C3503 ) C2430_=_C3504( C2430 C3504 ) \nC2430_=_C3505( C2430 C3505 ) C2430_=_C3506( C2430 C3506 ) C2430_=_C3507( C2430 C3507 ) C2430_=_C3509( C2430 C3509 ) C2430_=_C3510( C2430 C3510 ) C2430_=_C3511( C2430 C3511 ) \nC2430_=_C3512( C2430 C3512 ) C2430_=_C3513( C2430 C3513 ) C2433_=_C2435( C2433 C2435 ) C2433_=_C2443( C2433 C2443 ) C2433_=_C3016( C2433 C3016 ) C2433_=_C3201( C2433 C3201 ) \nC2433_=_C3256( C2433 C3256 ) C2433_=_C3452( C2433 C3452 ) C2433_=_C3504( C2433 C3504 ) C2433_=_C3588( C2433 C3588 ) C2433_=_C3623( C2433 C3623 ) C2433_=_C3675( C2433 C3675 ) \nC2433_=_C3676( C2433 C3676 ) C2433_=_C3677( C2433 C3677 ) C2433_=_C3678( C2433 C3678 ) C2433_=_C3680( C2433 C3680 ) C2433_=_C3681( C2433 C3681 ) C2433_=_C3682( C2433 C3682 ) \nC2435_=_C2443( C2435 C2443 ) C2435_=_C3091( C2435 C3091 ) C2435_=_C3125( C2435 C3125 ) C2435_=_C3204( C2435 C3204 ) C2435_=_C3473( C2435 C3473 ) C2435_=_C3516( C2435 C3516 ) \nC2435_=_C3591( C2435 C3591 ) C2435_=_C3678( C2435 C3678 ) C2435_=_C3685( C2435 C3685 ) C2435_=_C3753( C2435 C3753 ) C2435_=_C3808( C2435 C3808 ) C2435_=_C3809( C2435 C3809 ) \nC2435_=_C3810( C2435 C3810 ) C2435_=_C3811( C2435 C3811 ) C2435_=_C3812( C2435 C3812 ) C2435_=_C3813( C2435 C3813 ) C2435_=_C3815( C2435 C3815 ) C2443_=_C2533( C2443 C2533 ) \nC2443_=_C3094( C2443 C3094 ) C2443_=_C3226( C2443 C3226 ) C2443_=_C3499( C2443 C3499 ) C2443_=_C3520( C2443 C3520 ) C2443_=_C3596( C2443 C3596 ) C2443_=_C3634( C2443 C3634 ) \nC2443_=_C3682( C2443 C3682 ) C2443_=_C3694( C2443 C3694 ) C2443_=_C3727( C2443 C3727 ) C2443_=_C3742( C2443 C3742 ) C2443_=_C3876( C2443 C3876 ) C2443_=_C4044( C2443 C4044 ) \nC2443_=_C4063( C2443 C4063 ) C2443_=_C4083( C2443 C4083 ) C2443_=_C4086( C2443 C4086 ) C2443_=_C4099( C2443 C4099 ) C2493_=_C2549( C2493 C2549 ) C2493_=_C2962( C2493 C2962 ) \nC2493_=_C2991( C2493 C2991 ) C2493_=_C3206( C2493 C3206 ) C2493_=_C3364( C2493 C3364 ) C2493_=_C3389( C2493 C3389 ) C2493_=_C3581( C2493 C3581 ) C2493_=_C3638( C2493 C3638 ) \nC2493_=_C3707( C2493 C3707 ) C2493_=_C3738( C2493 C3738 ) C2493_=_C3785( C2493 C3785 ) C2493_=_C3825( C2493 C3825 ) C2493_=_C3848( C2493 C3848 ) C2493_=_C3870( C2493 C3870 ) \nC2533_=_C3094( C2533 C3094 ) C2533_=_C3226( C2533 C3226 ) C2533_=_C3499( C2533 C3499 ) C2533_=_C3520( C2533 C3520 ) C2533_=_C3596( C2533 C3596 ) C2533_=_C3634( C2533 C3634 ) \nC2533_=_C3682( C2533 C3682 ) C2533_=_C3694( C2533 C3694 ) C2533_=_C3727( C2533 C3727 ) C2533_=_C3742( C2533 C3742 ) C2533_=_C3876( C2533 C3876 ) C2533_=_C4044( C2533 C4044 ) \nC2533_=_C4063( C2533 C4063 ) C2533_=_C4083( C2533 C4083 ) C2533_=_C4086( C2533 C4086 ) C2533_=_C4099( C2533 C4099 ) C2549_=_C2962( C2549 C2962 ) C2549_=_C2991( C2549 C2991 ) \nC2549_=_C3206( C2549 C3206 ) C2549_=_C3364( C2549 C3364 ) C2549_=_C3389( C2549 C3389 ) C2549_=_C3581( C2549 C3581 ) C2549_=_C3638( C2549 C3638 ) C2549_=_C3707( C2549 C3707 ) \nC2549_=_C3738( C2549 C3738 ) C2549_=_C3785( C2549 C3785 ) C2549_=_C3825( C2549 C3825 ) C2549_=_C3848( C2549 C3848 ) C2549_=_C3870( C2549 C3870 ) C2612_=_C2722( C2612 C2722 ) \nC2612_=_C3009( C2612 C3009 ) C2612_=_C3010( C2612 C3010 ) C2612_=_C3011( C2612 C3011 ) C2612_=_C3013( C2612 C3013 ) C2612_=_C3014( C2612 C3014 ) C2612_=_C3015( C2612 C3015 ) \nC2612_=_C3016( C2612 C3016 ) C2612_=_C3017( C2612 C3017 ) C2612_=_C3018( C2612 C3018 ) C2612_=_C3020( C2612 C3020 ) C2612_=_C3021( C2612 C3021 ) C2612_=_C3022( C2612 C3022 ) \nC2612_=_C3023( C2612 C3023 ) C2612_=_C3024( C2612 C3024 ) C2612_=_C3025( C2612 C3025 ) C2722_=_C3009( C2722 C3009 ) C2722_=_C3010( C2722 C3010 ) C2722_=_C3011( C2722 C3011 ) \nC2722_=_C3013( C2722 C3013 ) C2722_=_C3014( C2722 C3014 ) C2722_=_C3015( C2722 C3015 ) C2722_=_C3016( C2722 C3016 ) C2722_=_C3017( C2722 C3017 ) C2722_=_C3018( C2722 C3018 ) \nC2722_=_C3020(</w:t>
      </w:r>
    </w:p>
    <w:p>
      <w:pPr>
        <w:pStyle w:val="PreformattedText"/>
        <w:bidi w:val="0"/>
        <w:spacing w:before="0" w:after="0"/>
        <w:jc w:val="left"/>
        <w:rPr/>
      </w:pPr>
      <w:r>
        <w:rPr/>
        <w:t xml:space="preserve"> </w:t>
      </w:r>
      <w:r>
        <w:rPr/>
        <w:t>C2722 C3020 ) C2722_=_C3021( C2722 C3021 ) C2722_=_C3022( C2722 C3022 ) C2722_=_C3023( C2722 C3023 ) C2722_=_C3024( C2722 C3024 ) C2722_=_C3025( C2722 C3025 ) \nC2962_=_C2991( C2962 C2991 ) C2962_=_C3206( C2962 C3206 ) C2962_=_C3364( C2962 C3364 ) C2962_=_C3389( C2962 C3389 ) C2962_=_C3581( C2962 C3581 ) C2962_=_C3638( C2962 C3638 ) \nC2962_=_C3707( C2962 C3707 ) C2962_=_C3738( C2962 C3738 ) C2962_=_C3785( C2962 C3785 ) C2962_=_C3825( C2962 C3825 ) C2962_=_C3848( C2962 C3848 ) C2962_=_C3870( C2962 C3870 ) \nC2991_=_C3206( C2991 C3206 ) C2991_=_C3364( C2991 C3364 ) C2991_=_C3389( C2991 C3389 ) C2991_=_C3581( C2991 C3581 ) C2991_=_C3638( C2991 C3638 ) C2991_=_C3707( C2991 C3707 ) \nC2991_=_C3738( C2991 C3738 ) C2991_=_C3785( C2991 C3785 ) C2991_=_C3825( C2991 C3825 ) C2991_=_C3848( C2991 C3848 ) C2991_=_C3870( C2991 C3870 ) C3009_=_C3010( C3009 C3010 ) \nC3009_=_C3011( C3009 C3011 ) C3009_=_C3013( C3009 C3013 ) C3009_=_C3014( C3009 C3014 ) C3009_=_C3015( C3009 C3015 ) C3009_=_C3016( C3009 C3016 ) C3009_=_C3017( C3009 C3017 ) \nC3009_=_C3018( C3009 C3018 ) C3009_=_C3020( C3009 C3020 ) C3009_=_C3021( C3009 C3021 ) C3009_=_C3022( C3009 C3022 ) C3009_=_C3023( C3009 C3023 ) C3009_=_C3024( C3009 C3024 ) \nC3009_=_C3025( C3009 C3025 ) C3009_=_C3091( C3009 C3091 ) C3009_=_C3094( C3009 C3094 ) C3010_=_C3011( C3010 C3011 ) C3010_=_C3013( C3010 C3013 ) C3010_=_C3014( C3010 C3014 ) \nC3010_=_C3015( C3010 C3015 ) C3010_=_C3016( C3010 C3016 ) C3010_=_C3017( C3010 C3017 ) C3010_=_C3018( C3010 C3018 ) C3010_=_C3020( C3010 C3020 ) C3010_=_C3021( C3010 C3021 ) \nC3010_=_C3022( C3010 C3022 ) C3010_=_C3023( C3010 C3023 ) C3010_=_C3024( C3010 C3024 ) C3010_=_C3025( C3010 C3025 ) C3011_=_C3013( C3011 C3013 ) C3011_=_C3014( C3011 C3014 ) \nC3011_=_C3015( C3011 C3015 ) C3011_=_C3016( C3011 C3016 ) C3011_=_C3017( C3011 C3017 ) C3011_=_C3018( C3011 C3018 ) C3011_=_C3020( C3011 C3020 ) C3011_=_C3021( C3011 C3021 ) \nC3011_=_C3022( C3011 C3022 ) C3011_=_C3023( C3011 C3023 ) C3011_=_C3024( C3011 C3024 ) C3011_=_C3025( C3011 C3025 ) C3013_=_C3014( C3013 C3014 ) C3013_=_C3015( C3013 C3015 ) \nC3013_=_C3016( C3013 C3016 ) C3013_=_C3017( C3013 C3017 ) C3013_=_C3018( C3013 C3018 ) C3013_=_C3020( C3013 C3020 ) C3013_=_C3021( C3013 C3021 ) C3013_=_C3022( C3013 C3022 ) \nC3013_=_C3023( C3013 C3023 ) C3013_=_C3024( C3013 C3024 ) C3013_=_C3025( C3013 C3025 ) C3014_=_C3015( C3014 C3015 ) C3014_=_C3016( C3014 C3016 ) C3014_=_C3017( C3014 C3017 ) \nC3014_=_C3018( C3014 C3018 ) C3014_=_C3020( C3014 C3020 ) C3014_=_C3021( C3014 C3021 ) C3014_=_C3022( C3014 C3022 ) C3014_=_C3023( C3014 C3023 ) C3014_=_C3024( C3014 C3024 ) \nC3014_=_C3025( C3014 C3025 ) C3014_=_C3501( C3014 C3501 ) C3014_=_C3588( C3014 C3588 ) C3014_=_C3591( C3014 C3591 ) C3014_=_C3596( C3014 C3596 ) C3015_=_C3016( C3015 C3016 ) \nC3015_=_C3017( C3015 C3017 ) C3015_=_C3018( C3015 C3018 ) C3015_=_C3020( C3015 C3020 ) C3015_=_C3021( C3015 C3021 ) C3015_=_C3022( C3015 C3022 ) C3015_=_C3023( C3015 C3023 ) \nC3015_=_C3024( C3015 C3024 ) C3015_=_C3025( C3015 C3025 ) C3016_=_C3017( C3016 C3017 ) C3016_=_C3018( C3016 C3018 ) C3016_=_C3020( C3016 C3020 ) C3016_=_C3021( C3016 C3021 ) \nC3016_=_C3022( C3016 C3022 ) C3016_=_C3023( C3016 C3023 ) C3016_=_C3024( C3016 C3024 ) C3016_=_C3025( C3016 C3025 ) C3016_=_C3201( C3016 C3201 ) C3016_=_C3256( C3016 C3256 ) \nC3016_=_C3452( C3016 C3452 ) C3016_=_C3504( C3016 C3504 ) C3016_=_C3588( C3016 C3588 ) C3016_=_C3623( C3016 C3623 ) C3016_=_C3675( C3016 C3675 ) C3016_=_C3676( C3016 C3676 ) \nC3016_=_C3677( C3016 C3677 ) C3016_=_C3678( C3016 C3678 ) C3016_=_C3680( C3016 C3680 ) C3016_=_C3681( C3016 C3681 ) C3016_=_C3682( C3016 C3682 ) C3017_=_C3018( C3017 C3018 ) \nC3017_=_C3020( C3017 C3020 ) C3017_=_C3021( C3017 C3021 ) C3017_=_C3022( C3017 C3022 ) C3017_=_C3023( C3017 C3023 ) C3017_=_C3024( C3017 C3024 ) C3017_=_C3025( C3017 C3025 ) \nC3017_=_C3505( C3017 C3505 ) C3017_=_C3675( C3017 C3675 ) C3017_=_C3685( C3017 C3685 ) C3017_=_C3694( C3017 C3694 ) C3018_=_C3020( C3018 C3020 ) C3018_=_C3021( C3018 C3021 ) \nC3018_=_C3022( C3018 C3022 ) C3018_=_C3023( C3018 C3023 ) C3018_=_C3024( C3018 C3024 ) C3018_=_C3025( C3018 C3025 ) C3018_=_C3676( C3018 C3676 ) C3018_=_C3738( C3018 C3738 ) \nC3018_=_C3742( C3018 C3742 ) C3020_=_C3021( C3020 C3021 ) C3020_=_C3022( C3020 C3022 ) C3020_=_C3023( C3020 C3023 ) C3020_=_C3024( C3020 C3024 ) C3020_=_C3025( C3020 C3025 ) \nC3021_=_C3022( C3021 C3022 ) C3021_=_C3023( C3021 C3023 ) C3021_=_C3024( C3021 C3024 ) C3021_=_C3025( C3021 C3025 ) C3022_=_C3023( C3022 C3023 ) C3022_=_C3024( C3022 C3024 ) \nC3022_=_C3025( C3022 C3025 ) C3022_=_C3511( C3022 C3511 ) C3023_=_C3024( C3023 C3024 ) C3023_=_C3025( C3023 C3025 ) C3024_=_C3025( C3024 C3025 ) C3024_=_C3513( C3024 C3513 ) \nC3024_=_C3681( C3024 C3681 ) C3024_=_C3812( C3024 C3812 ) C3024_=_C4083( C3024 C4083 ) C3091_=_C3094( C3091 C3094 ) C3091_=_C3125( C3091 C3125 ) C3091_=_C3204( C3091 C3204 ) \nC3091_=_C3473( C3091 C3473 ) C3091_=_C3516( C3091 C3516 ) C3091_=_C3591( C3091 C3591 ) C3091_=_C3678( C3091 C3678 ) C3091_=_C3685( C3091 C3685 ) C3091_=_C3753( C3091 C3753 ) \nC3091_=_C3808( C3091 C3808 ) C3091_=_C3809( C3091 C3809 ) C3091_=_C3810( C3091 C3810 ) C3091_=_C3811( C3091 C3811 ) C3091_=_C3812( C3091 C3812 ) C3091_=_C3813( C3091 C3813 ) \nC3091_=_C3815( C3091 C3815 ) C3094_=_C3226( C3094 C3226 ) C3094_=_C3499( C3094 C3499 ) C3094_=_C3520( C3094 C3520 ) C3094_=_C3596( C3094 C3596 ) C3094_=_C3634( C3094 C3634 ) \nC3094_=_C3682( C3094 C3682 ) C3094_=_C3694( C3094 C3694 ) C3094_=_C3727( C3094 C3727 ) C3094_=_C3742( C3094 C3742 ) C3094_=_C3876( C3094 C3876 ) C3094_=_C4044( C3094 C4044 ) \nC3094_=_C4063( C3094 C4063 ) C3094_=_C4083( C3094 C4083 ) C3094_=_C4086( C3094 C4086 ) C3094_=_C4099( C3094 C4099 ) C3125_=_C3204( C3125 C3204 ) C3125_=_C3473( C3125 C3473 ) \nC3125_=_C3516( C3125 C3516 ) C3125_=_C3591( C3125 C3591 ) C3125_=_C3678( C3125 C3678 ) C3125_=_C3685( C3125 C3685 ) C3125_=_C3753( C3125 C3753 ) C3125_=_C3808( C3125 C3808 ) \nC3125_=_C3809( C3125 C3809 ) C3125_=_C3810( C3125 C3810 ) C3125_=_C3811( C3125 C3811 ) C3125_=_C3812( C3125 C3812 ) C3125_=_C3813( C3125 C3813 ) C3125_=_C3815( C3125 C3815 ) \nC3151_=_C3252( C3151 C3252 ) C3151_=_C3450( C3151 C3450 ) C3151_=_C3467( C3151 C3467 ) C3151_=_C3500( C3151 C3500 ) C3151_=_C3501( C3151 C3501 ) C3151_=_C3502( C3151 C3502 ) \nC3151_=_C3503( C3151 C3503 ) C3151_=_C3504( C3151 C3504 ) C3151_=_C3505( C3151 C3505 ) C3151_=_C3506( C3151 C3506 ) C3151_=_C3507( C3151 C3507 ) C3151_=_C3509( C3151 C3509 ) \nC3151_=_C3510( C3151 C3510 ) C3151_=_C3511( C3151 C3511 ) C3151_=_C3512( C3151 C3512 ) C3151_=_C3513( C3151 C3513 ) C3201_=_C3204( C3201 C3204 ) C3201_=_C3206( C3201 C3206 ) \nC3201_=_C3256( C3201 C3256 ) C3201_=_C3452( C3201 C3452 ) C3201_=_C3504( C3201 C3504 ) C3201_=_C3588( C3201 C3588 ) C3201_=_C3623( C3201 C3623 ) C3201_=_C3675( C3201 C3675 ) \nC3201_=_C3676( C3201 C3676 ) C3201_=_C3677( C3201 C3677 ) C3201_=_C3678( C3201 C3678 ) C3201_=_C3680( C3201 C3680 ) C3201_=_C3681( C3201 C3681 ) C3201_=_C3682( C3201 C3682 ) \nC3204_=_C3206( C3204 C3206 ) C3204_=_C3473( C3204 C3473 ) C3204_=_C3516( C3204 C3516 ) C3204_=_C3591( C3204 C3591 ) C3204_=_C3678( C3204 C3678 ) C3204_=_C3685( C3204 C3685 ) \nC3204_=_C3753( C3204 C3753 ) C3204_=_C3808( C3204 C3808 ) C3204_=_C3809( C3204 C3809 ) C3204_=_C3810( C3204 C3810 ) C3204_=_C3811( C3204 C3811 ) C3204_=_C3812( C3204 C3812 ) \nC3204_=_C3813( C3204 C3813 ) C3204_=_C3815( C3204 C3815 ) C3206_=_C3364( C3206 C3364 ) C3206_=_C3389( C3206 C3389 ) C3206_=_C3581( C3206 C3581 ) C3206_=_C3638( C3206 C3638 ) \nC3206_=_C3707( C3206 C3707 ) C3206_=_C3738( C3206 C3738 ) C3206_=_C3785( C3206 C3785 ) C3206_=_C3825( C3206 C3825 ) C3206_=_C3848( C3206 C3848 ) C3206_=_C3870( C3206 C3870 ) \nC3226_=_C3499( C3226 C3499 ) C3226_=_C3520( C3226 C3520 ) C3226_=_C3596( C3226 C3596 ) C3226_=_C3634( C3226 C3634 ) C3226_=_C3682( C3226 C3682 ) C3226_=_C3694( C3226 C3694 ) \nC3226_=_C3727( C3226 C3727 ) C3226_=_C3742( C3226 C3742 ) C3226_=_C3876( C3226 C3876 ) C3226_=_C4044( C3226 C4044 ) C3226_=_C4063( C3226 C4063 ) C3226_=_C4083( C3226 C4083 ) \nC3226_=_C4086( C3226 C4086 ) C3226_=_C4099( C3226 C4099 ) C3252_=_C3256( C3252 C3256 ) C3252_=_C3450( C3252 C3450 ) C3252_=_C3467( C3252 C3467 ) C3252_=_C3500( C3252 C3500 ) \nC3252_=_C3501( C3252 C3501 ) C3252_=_C3502( C3252 C3502 ) C3252_=_C3503( C3252 C3503 ) C3252_=_C3504( C3252 C3504 ) C3252_=_C3505( C3252 C3505 ) C3252_=_C3506( C3252 C3506 ) \nC3252_=_C3507( C3252 C3507 ) C3252_=_C3509( C3252 C3509 ) C3252_=_C3510( C3252 C3510 ) C3252_=_C3511( C3252 C3511 ) C3252_=_C3512( C3252 C3512 ) C3252_=_C3513( C3252 C3513 ) \nC3256_=_C3452( C3256 C3452 ) C3256_=_C3504( C3256 C3504 ) C3256_=_C3588( C3256 C3588 ) C3256_=_C3623( C3256 C3623 ) C3256_=_C3675( C3256 C3675 ) C3256_=_C3676( C3256 C3676 ) \nC3256_=_C3677( C3256 C3677 ) C3256_=_C3678( C3256 C3678 ) C3256_=_C3680( C3256 C3680 ) C3256_=_C3681( C3256 C3681 ) C3256_=_C3682( C3256 C3682 ) C3364_=_C3389( C3364 C3389 ) \nC3364_=_C3581( C3364 C3581 ) C3364_=_C3638( C3364 C3638 ) C3364_=_C3707( C3364 C3707 ) C3364_=_C3738( C3364 C3738 ) C3364_=_C3785( C3364 C3785 ) C3364_=_C3825( C3364 C3825 ) \nC3364_=_C3848( C3364 C3848 ) C3364_=_C3870( C3364 C3870 ) C3389_=_C3581( C3389 C3581 ) C3389_=_C3638( C3389 C3638 ) C3389_=_C3707( C3389 C3707 ) C3389_=_C3738( C3389 C3738 ) \nC3389_=_C3785( C3389 C3785 ) C3389_=_C3825( C3389 C3825 ) C3389_=_C3848( C3389 C3848 ) C3389_=_C3870( C3389 C3870 ) C3450_=_C3452( C3450 C3452 ) C3450_=_C3467( C3450 C3467 ) \nC3450_=_C3500( C3450 C3500 ) C3450_=_C3501( C3450 C3501 ) C3450_=_C3502( C3450 C3502 ) C3450_=_C3503( C3450 C3503 ) C3450_=_C3504( C3450 C3504 ) C3450_=_C3505( C3450 C3505 ) \nC3450_=_C3506( C3450 C3506 ) C3450_=_C3507( C3450 C3507 ) C3450_=_C3509( C3450 C3509 ) C3450_=_C3510( C3450 C3510 ) C3450_=_C3511( C3450 C3511 ) C3450_=_C3512( C3450 C3512 ) \nC3450_=_C3513( C3450 C3513 ) C3452_=_C3504( C3452 C3504 ) C3452_=_C3588(</w:t>
      </w:r>
    </w:p>
    <w:p>
      <w:pPr>
        <w:pStyle w:val="PreformattedText"/>
        <w:bidi w:val="0"/>
        <w:spacing w:before="0" w:after="0"/>
        <w:jc w:val="left"/>
        <w:rPr/>
      </w:pPr>
      <w:r>
        <w:rPr/>
        <w:t xml:space="preserve"> </w:t>
      </w:r>
      <w:r>
        <w:rPr/>
        <w:t>C3452 C3588 ) C3452_=_C3623( C3452 C3623 ) C3452_=_C3675( C3452 C3675 ) C3452_=_C3676( C3452 C3676 ) \nC3452_=_C3677( C3452 C3677 ) C3452_=_C3678( C3452 C3678 ) C3452_=_C3680( C3452 C3680 ) C3452_=_C3681( C3452 C3681 ) C3452_=_C3682( C3452 C3682 ) C3467_=_C3473( C3467 C3473 ) \nC3467_=_C3500( C3467 C3500 ) C3467_=_C3501( C3467 C3501 ) C3467_=_C3502( C3467 C3502 ) C3467_=_C3503( C3467 C3503 ) C3467_=_C3504( C3467 C3504 ) C3467_=_C3505( C3467 C3505 ) \nC3467_=_C3506( C3467 C3506 ) C3467_=_C3507( C3467 C3507 ) C3467_=_C3509( C3467 C3509 ) C3467_=_C3510( C3467 C3510 ) C3467_=_C3511( C3467 C3511 ) C3467_=_C3512( C3467 C3512 ) \nC3467_=_C3513( C3467 C3513 ) C3473_=_C3516( C3473 C3516 ) C3473_=_C3591( C3473 C3591 ) C3473_=_C3678( C3473 C3678 ) C3473_=_C3685( C3473 C3685 ) C3473_=_C3753( C3473 C3753 ) \nC3473_=_C3808( C3473 C3808 ) C3473_=_C3809( C3473 C3809 ) C3473_=_C3810( C3473 C3810 ) C3473_=_C3811( C3473 C3811 ) C3473_=_C3812( C3473 C3812 ) C3473_=_C3813( C3473 C3813 ) \nC3473_=_C3815( C3473 C3815 ) C3499_=_C3520( C3499 C3520 ) C3499_=_C3596( C3499 C3596 ) C3499_=_C3634( C3499 C3634 ) C3499_=_C3682( C3499 C3682 ) C3499_=_C3694( C3499 C3694 ) \nC3499_=_C3727( C3499 C3727 ) C3499_=_C3742( C3499 C3742 ) C3499_=_C3876( C3499 C3876 ) C3499_=_C4044( C3499 C4044 ) C3499_=_C4063( C3499 C4063 ) C3499_=_C4083( C3499 C4083 ) \nC3499_=_C4086( C3499 C4086 ) C3499_=_C4099( C3499 C4099 ) C3500_=_C3501( C3500 C3501 ) C3500_=_C3502( C3500 C3502 ) C3500_=_C3503( C3500 C3503 ) C3500_=_C3504( C3500 C3504 ) \nC3500_=_C3505( C3500 C3505 ) C3500_=_C3506( C3500 C3506 ) C3500_=_C3507( C3500 C3507 ) C3500_=_C3509( C3500 C3509 ) C3500_=_C3510( C3500 C3510 ) C3500_=_C3511( C3500 C3511 ) \nC3500_=_C3512( C3500 C3512 ) C3500_=_C3513( C3500 C3513 ) C3501_=_C3502( C3501 C3502 ) C3501_=_C3503( C3501 C3503 ) C3501_=_C3504( C3501 C3504 ) C3501_=_C3505( C3501 C3505 ) \nC3501_=_C3506( C3501 C3506 ) C3501_=_C3507( C3501 C3507 ) C3501_=_C3509( C3501 C3509 ) C3501_=_C3510( C3501 C3510 ) C3501_=_C3511( C3501 C3511 ) C3501_=_C3512( C3501 C3512 ) \nC3501_=_C3513( C3501 C3513 ) C3501_=_C3588( C3501 C3588 ) C3501_=_C3591( C3501 C3591 ) C3501_=_C3596( C3501 C3596 ) C3502_=_C3503( C3502 C3503 ) C3502_=_C3504( C3502 C3504 ) \nC3502_=_C3505( C3502 C3505 ) C3502_=_C3506( C3502 C3506 ) C3502_=_C3507( C3502 C3507 ) C3502_=_C3509( C3502 C3509 ) C3502_=_C3510( C3502 C3510 ) C3502_=_C3511( C3502 C3511 ) \nC3502_=_C3512( C3502 C3512 ) C3502_=_C3513( C3502 C3513 ) C3502_=_C3623( C3502 C3623 ) C3502_=_C3634( C3502 C3634 ) C3503_=_C3504( C3503 C3504 ) C3503_=_C3505( C3503 C3505 ) \nC3503_=_C3506( C3503 C3506 ) C3503_=_C3507( C3503 C3507 ) C3503_=_C3509( C3503 C3509 ) C3503_=_C3510( C3503 C3510 ) C3503_=_C3511( C3503 C3511 ) C3503_=_C3512( C3503 C3512 ) \nC3503_=_C3513( C3503 C3513 ) C3504_=_C3505( C3504 C3505 ) C3504_=_C3506( C3504 C3506 ) C3504_=_C3507( C3504 C3507 ) C3504_=_C3509( C3504 C3509 ) C3504_=_C3510( C3504 C3510 ) \nC3504_=_C3511( C3504 C3511 ) C3504_=_C3512( C3504 C3512 ) C3504_=_C3513( C3504 C3513 ) C3504_=_C3588( C3504 C3588 ) C3504_=_C3623( C3504 C3623 ) C3504_=_C3675( C3504 C3675 ) \nC3504_=_C3676( C3504 C3676 ) C3504_=_C3677( C3504 C3677 ) C3504_=_C3678( C3504 C3678 ) C3504_=_C3680( C3504 C3680 ) C3504_=_C3681( C3504 C3681 ) C3504_=_C3682( C3504 C3682 ) \nC3505_=_C3506( C3505 C3506 ) C3505_=_C3507( C3505 C3507 ) C3505_=_C3509( C3505 C3509 ) C3505_=_C3510( C3505 C3510 ) C3505_=_C3511( C3505 C3511 ) C3505_=_C3512( C3505 C3512 ) \nC3505_=_C3513( C3505 C3513 ) C3505_=_C3675( C3505 C3675 ) C3505_=_C3685( C3505 C3685 ) C3505_=_C3694( C3505 C3694 ) C3506_=_C3507( C3506 C3507 ) C3506_=_C3509( C3506 C3509 ) \nC3506_=_C3510( C3506 C3510 ) C3506_=_C3511( C3506 C3511 ) C3506_=_C3512( C3506 C3512 ) C3506_=_C3513( C3506 C3513 ) C3507_=_C3509( C3507 C3509 ) C3507_=_C3510( C3507 C3510 ) \nC3507_=_C3511( C3507 C3511 ) C3507_=_C3512( C3507 C3512 ) C3507_=_C3513( C3507 C3513 ) C3507_=_C3677( C3507 C3677 ) C3509_=_C3510( C3509 C3510 ) C3509_=_C3511( C3509 C3511 ) \nC3509_=_C3512( C3509 C3512 ) C3509_=_C3513( C3509 C3513 ) C3509_=_C3680( C3509 C3680 ) C3510_=_C3511( C3510 C3511 ) C3510_=_C3512( C3510 C3512 ) C3510_=_C3513( C3510 C3513 ) \nC3511_=_C3512( C3511 C3512 ) C3511_=_C3513( C3511 C3513 ) C3512_=_C3513( C3512 C3513 ) C3513_=_C3681( C3513 C3681 ) C3513_=_C3812( C3513 C3812 ) C3513_=_C4083( C3513 C4083 ) \nC3516_=_C3520( C3516 C3520 ) C3516_=_C3591( C3516 C3591 ) C3516_=_C3678( C3516 C3678 ) C3516_=_C3685( C3516 C3685 ) C3516_=_C3753( C3516 C3753 ) C3516_=_C3808( C3516 C3808 ) \nC3516_=_C3809( C3516 C3809 ) C3516_=_C3810( C3516 C3810 ) C3516_=_C3811( C3516 C3811 ) C3516_=_C3812( C3516 C3812 ) C3516_=_C3813( C3516 C3813 ) C3516_=_C3815( C3516 C3815 ) \nC3520_=_C3596( C3520 C3596 ) C3520_=_C3634( C3520 C3634 ) C3520_=_C3682( C3520 C3682 ) C3520_=_C3694( C3520 C3694 ) C3520_=_C3727( C3520 C3727 ) C3520_=_C3742( C3520 C3742 ) \nC3520_=_C3876( C3520 C3876 ) C3520_=_C4044( C3520 C4044 ) C3520_=_C4063( C3520 C4063 ) C3520_=_C4083( C3520 C4083 ) C3520_=_C4086( C3520 C4086 ) C3520_=_C4099( C3520 C4099 ) \nC3581_=_C3638( C3581 C3638 ) C3581_=_C3707( C3581 C3707 ) C3581_=_C3738( C3581 C3738 ) C3581_=_C3785( C3581 C3785 ) C3581_=_C3825( C3581 C3825 ) C3581_=_C3848( C3581 C3848 ) \nC3581_=_C3870( C3581 C3870 ) C3588_=_C3591( C3588 C3591 ) C3588_=_C3596( C3588 C3596 ) C3588_=_C3623( C3588 C3623 ) C3588_=_C3675( C3588 C3675 ) C3588_=_C3676( C3588 C3676 ) \nC3588_=_C3677( C3588 C3677 ) C3588_=_C3678( C3588 C3678 ) C3588_=_C3680( C3588 C3680 ) C3588_=_C3681( C3588 C3681 ) C3588_=_C3682( C3588 C3682 ) C3591_=_C3596( C3591 C3596 ) \nC3591_=_C3678( C3591 C3678 ) C3591_=_C3685( C3591 C3685 ) C3591_=_C3753( C3591 C3753 ) C3591_=_C3808( C3591 C3808 ) C3591_=_C3809( C3591 C3809 ) C3591_=_C3810( C3591 C3810 ) \nC3591_=_C3811( C3591 C3811 ) C3591_=_C3812( C3591 C3812 ) C3591_=_C3813( C3591 C3813 ) C3591_=_C3815( C3591 C3815 ) C3596_=_C3634( C3596 C3634 ) C3596_=_C3682( C3596 C3682 ) \nC3596_=_C3694( C3596 C3694 ) C3596_=_C3727( C3596 C3727 ) C3596_=_C3742( C3596 C3742 ) C3596_=_C3876( C3596 C3876 ) C3596_=_C4044( C3596 C4044 ) C3596_=_C4063( C3596 C4063 ) \nC3596_=_C4083( C3596 C4083 ) C3596_=_C4086( C3596 C4086 ) C3596_=_C4099( C3596 C4099 ) C3623_=_C3634( C3623 C3634 ) C3623_=_C3675( C3623 C3675 ) C3623_=_C3676( C3623 C3676 ) \nC3623_=_C3677( C3623 C3677 ) C3623_=_C3678( C3623 C3678 ) C3623_=_C3680( C3623 C3680 ) C3623_=_C3681( C3623 C3681 ) C3623_=_C3682( C3623 C3682 ) C3634_=_C3682( C3634 C3682 ) \nC3634_=_C3694( C3634 C3694 ) C3634_=_C3727( C3634 C3727 ) C3634_=_C3742( C3634 C3742 ) C3634_=_C3876( C3634 C3876 ) C3634_=_C4044( C3634 C4044 ) C3634_=_C4063( C3634 C4063 ) \nC3634_=_C4083( C3634 C4083 ) C3634_=_C4086( C3634 C4086 ) C3634_=_C4099( C3634 C4099 ) C3638_=_C3707( C3638 C3707 ) C3638_=_C3738( C3638 C3738 ) C3638_=_C3785( C3638 C3785 ) \nC3638_=_C3825( C3638 C3825 ) C3638_=_C3848( C3638 C3848 ) C3638_=_C3870( C3638 C3870 ) C3675_=_C3676( C3675 C3676 ) C3675_=_C3677( C3675 C3677 ) C3675_=_C3678( C3675 C3678 ) \nC3675_=_C3680( C3675 C3680 ) C3675_=_C3681( C3675 C3681 ) C3675_=_C3682( C3675 C3682 ) C3675_=_C3685( C3675 C3685 ) C3675_=_C3694( C3675 C3694 ) C3676_=_C3677( C3676 C3677 ) \nC3676_=_C3678( C3676 C3678 ) C3676_=_C3680( C3676 C3680 ) C3676_=_C3681( C3676 C3681 ) C3676_=_C3682( C3676 C3682 ) C3676_=_C3738( C3676 C3738 ) C3676_=_C3742( C3676 C3742 ) \nC3677_=_C3678( C3677 C3678 ) C3677_=_C3680( C3677 C3680 ) C3677_=_C3681( C3677 C3681 ) C3677_=_C3682( C3677 C3682 ) C3678_=_C3680( C3678 C3680 ) C3678_=_C3681( C3678 C3681 ) \nC3678_=_C3682( C3678 C3682 ) C3678_=_C3685( C3678 C3685 ) C3678_=_C3753( C3678 C3753 ) C3678_=_C3808( C3678 C3808 ) C3678_=_C3809( C3678 C3809 ) C3678_=_C3810( C3678 C3810 ) \nC3678_=_C3811( C3678 C3811 ) C3678_=_C3812( C3678 C3812 ) C3678_=_C3813( C3678 C3813 ) C3678_=_C3815( C3678 C3815 ) C3680_=_C3681( C3680 C3681 ) C3680_=_C3682( C3680 C3682 ) \nC3681_=_C3682( C3681 C3682 ) C3681_=_C3812( C3681 C3812 ) C3681_=_C4083( C3681 C4083 ) C3682_=_C3694( C3682 C3694 ) C3682_=_C3727( C3682 C3727 ) C3682_=_C3742( C3682 C3742 ) \nC3682_=_C3876( C3682 C3876 ) C3682_=_C4044( C3682 C4044 ) C3682_=_C4063( C3682 C4063 ) C3682_=_C4083( C3682 C4083 ) C3682_=_C4086( C3682 C4086 ) C3682_=_C4099( C3682 C4099 ) \nC3685_=_C3694( C3685 C3694 ) C3685_=_C3753( C3685 C3753 ) C3685_=_C3808( C3685 C3808 ) C3685_=_C3809( C3685 C3809 ) C3685_=_C3810( C3685 C3810 ) C3685_=_C3811( C3685 C3811 ) \nC3685_=_C3812( C3685 C3812 ) C3685_=_C3813( C3685 C3813 ) C3685_=_C3815( C3685 C3815 ) C3694_=_C3727( C3694 C3727 ) C3694_=_C3742( C3694 C3742 ) C3694_=_C3876( C3694 C3876 ) \nC3694_=_C4044( C3694 C4044 ) C3694_=_C4063( C3694 C4063 ) C3694_=_C4083( C3694 C4083 ) C3694_=_C4086( C3694 C4086 ) C3694_=_C4099( C3694 C4099 ) C3707_=_C3738( C3707 C3738 ) \nC3707_=_C3785( C3707 C3785 ) C3707_=_C3825( C3707 C3825 ) C3707_=_C3848( C3707 C3848 ) C3707_=_C3870( C3707 C3870 ) C3727_=_C3742( C3727 C3742 ) C3727_=_C3876( C3727 C3876 ) \nC3727_=_C4044( C3727 C4044 ) C3727_=_C4063( C3727 C4063 ) C3727_=_C4083( C3727 C4083 ) C3727_=_C4086( C3727 C4086 ) C3727_=_C4099( C3727 C4099 ) C3738_=_C3742( C3738 C3742 ) \nC3738_=_C3785( C3738 C3785 ) C3738_=_C3825( C3738 C3825 ) C3738_=_C3848( C3738 C3848 ) C3738_=_C3870( C3738 C3870 ) C3742_=_C3876( C3742 C3876 ) C3742_=_C4044( C3742 C4044 ) \nC3742_=_C4063( C3742 C4063 ) C3742_=_C4083( C3742 C4083 ) C3742_=_C4086( C3742 C4086 ) C3742_=_C4099( C3742 C4099 ) C3753_=_C3808( C3753 C3808 ) C3753_=_C3809( C3753 C3809 ) \nC3753_=_C3810( C3753 C3810 ) C3753_=_C3811( C3753 C3811 ) C3753_=_C3812( C3753 C3812 ) C3753_=_C3813( C3753 C3813 ) C3753_=_C3815( C3753 C3815 ) C3785_=_C3825( C3785 C3825 ) \nC3785_=_C3848( C3785 C3848 ) C3785_=_C3870( C3785 C3870 ) C3808_=_C3809( C3808 C3809 ) C3808_=_C3810( C3808 C3810 ) C3808_=_C3811( C3808 C3811 ) C3808_=_C3812( C3808 C3812 ) \nC3808_=_C3813( C3808 C3813 ) C3808_=_C3815( C3808 C3815 ) C3809_=_C3810( C3809 C3810 ) C3809_=_C3811( C3809 C3811 ) C3809_=_C3812(</w:t>
      </w:r>
    </w:p>
    <w:p>
      <w:pPr>
        <w:pStyle w:val="PreformattedText"/>
        <w:bidi w:val="0"/>
        <w:spacing w:before="0" w:after="0"/>
        <w:jc w:val="left"/>
        <w:rPr/>
      </w:pPr>
      <w:r>
        <w:rPr/>
        <w:t xml:space="preserve"> </w:t>
      </w:r>
      <w:r>
        <w:rPr/>
        <w:t>C3809 C3812 ) C3809_=_C3813( C3809 C3813 ) \nC3809_=_C3815( C3809 C3815 ) C3810_=_C3811( C3810 C3811 ) C3810_=_C3812( C3810 C3812 ) C3810_=_C3813( C3810 C3813 ) C3810_=_C3815( C3810 C3815 ) C3811_=_C3812( C3811 C3812 ) \nC3811_=_C3813( C3811 C3813 ) C3811_=_C3815( C3811 C3815 ) C3811_=_C4044( C3811 C4044 ) C3812_=_C3813( C3812 C3813 ) C3812_=_C3815( C3812 C3815 ) C3812_=_C4083( C3812 C4083 ) \nC3813_=_C3815( C3813 C3815 ) C3825_=_C3848( C3825 C3848 ) C3825_=_C3870( C3825 C3870 ) C3848_=_C3870( C3848 C3870 ) C3876_=_C4044( C3876 C4044 ) C3876_=_C4063( C3876 C4063 ) \nC3876_=_C4083( C3876 C4083 ) C3876_=_C4086( C3876 C4086 ) C3876_=_C4099( C3876 C4099 ) C4044_=_C4063( C4044 C4063 ) C4044_=_C4083( C4044 C4083 ) C4044_=_C4086( C4044 C4086 ) \nC4044_=_C4099( C4044 C4099 ) C4063_=_C4083( C4063 C4083 ) C4063_=_C4086( C4063 C4086 ) C4063_=_C4099( C4063 C4099 ) C4083_=_C4086( C4083 C4086 ) C4083_=_C4099( C4083 C4099 ) \nC4086_=_C4099( C4086 C4099 ) "];70-&gt;84[label="187: C379 C390 C391 C394 C397 \nC400 C406 C447 C450 C452 C502 \nC534 C541 C579 C581 C628 C675 \nC723 C761 C795 C923 C1093 C1208 \nC1232 C1269 C1298 C1334 C1413 C1414 \nC1415 C1416 C1417 C1418 C1419 C1420 \nC1422 C1423 C1424 C1426 C1427 C1429 \nC1430 C1433 C1434 C1435 C1436 C1437 \nC1465 C1554 C1555 C1556 C1557 C1558 \nC1559 C1560 C1561 C1562 C1564 C1565 \nC1566 C1567 C1569 C1570 C1571 C1572 \nC1573 C1574 C1575 C1576 C1577 C1591 \nC1595 C1609 C1679 C1681 C1725 C1779 \nC1811 C1814 C1833 C1965 C1976 C1980 \nC2029 C2089 C2110 C2189 C2192 C2312 \nC2314 C2340 C2369 C2379 C2383 C2426 \nC2430 C2433 C2435 C2443 C2493 C2533 \nC2549 C2612 C2722 C2962 C2991 C3009 \nC3010 C3011 C3013 C3014 C3015 C3017 \nC3018 C3020 C3021 C3022 C3023 C3024 \nC3025 C3091 C3094 C3125 C3151 C3201 \nC3204 C3206 C3226 C3252 C3256 C3364 \nC3389 C3450 C3452 C3467 C3473 C3499 \nC3500 C3501 C3502 C3503 C3505 C3506 \nC3507 C3509 C3510 C3511 C3512 C3513 \nC3516 C3520 C3581 C3588 C3591 C3596 \nC3623 C3634 C3638 C3675 C3676 C3677 \nC3680 C3681 C3685 C3694 C3707 C3727 \nC3738 C3742 C3753 C3785 C3808 C3809 \nC3810 C3811 C3812 C3813 C3815 C3825 \nC3848 C3870 C3876 C4044 C4063 C4083 \nC4086 C4099 \n2268: C379_=_C390 ,C379_=_C391 ,C379_=_C394 ,C379_=_C397 ,C379_=_C400 ,\nC379_=_C406 ,C379_=_C1413 ,C379_=_C1414 ,C379_=_C1415 ,C379_=_C1416 ,C379_=_C1417 ,\nC379_=_C1418 ,C379_=_C1419 ,C379_=_C1420 ,C379_=_C1422 ,C379_=_C1423 ,C379_=_C1424 ,\nC379_=_C1426 ,C379_=_C1427 ,C379_=_C1429 ,C379_=_C1430 ,C379_=_C1433 ,C379_=_C1434 ,\nC379_=_C1435 ,C379_=_C1436 ,C379_=_C1437 ,C390_=_C391 ,C390_=_C394 ,C390_=_C397 ,\nC390_=_C400 ,C390_=_C406 ,C390_=_C502 ,C390_=_C1269 ,C390_=_C1334 ,C390_=_C2029 ,\nC390_=_C2089 ,C390_=_C2110 ,C390_=_C2426 ,C390_=_C2612 ,C390_=_C2722 ,C390_=_C3009 ,\nC390_=_C3010 ,C390_=_C3011 ,C390_=_C3013 ,C390_=_C3014 ,C390_=_C3015 ,C390_=_C3017 ,\nC390_=_C3018 ,C390_=_C3020 ,C390_=_C3021 ,C390_=_C3022 ,C390_=_C3023 ,C390_=_C3024 ,\nC390_=_C3025 ,C391_=_C394 ,C391_=_C397 ,C391_=_C400 ,C391_=_C406 ,C391_=_C447 ,\nC391_=_C579 ,C391_=_C628 ,C391_=_C1609 ,C391_=_C1679 ,C391_=_C2312 ,C391_=_C2430 ,\nC391_=_C3151 ,C391_=_C3252 ,C391_=_C3450 ,C391_=_C3467 ,C391_=_C3500 ,C391_=_C3501 ,\nC391_=_C3502 ,C391_=_C3503 ,C391_=_C3505 ,C391_=_C3506 ,C391_=_C3507 ,C391_=_C3509 ,\nC391_=_C3510 ,C391_=_C3511 ,C391_=_C3512 ,C391_=_C3513 ,C394_=_C397 ,C394_=_C400 ,\nC394_=_C406 ,C394_=_C450 ,C394_=_C581 ,C394_=_C1591 ,C394_=_C1681 ,C394_=_C1811 ,\nC394_=_C1976 ,C394_=_C2314 ,C394_=_C2379 ,C394_=_C2433 ,C394_=_C3201 ,C394_=_C3256 ,\nC394_=_C3452 ,C394_=_C3588 ,C394_=_C3623 ,C394_=_C3675 ,C394_=_C3676 ,C394_=_C3677 ,\nC394_=_C3680 ,C394_=_C3681 ,C397_=_C400 ,C397_=_C406 ,C397_=_C452 ,C397_=_C534 ,\nC397_=_C761 ,C397_=_C923 ,C397_=_C1725 ,C397_=_C1833 ,C397_=_C2189 ,C397_=_C2435 ,\nC397_=_C3091 ,C397_=_C3125 ,C397_=_C3204 ,C397_=_C3473 ,C397_=_C3516 ,C397_=_C3591 ,\nC397_=_C3685 ,C397_=_C3753 ,C397_=_C3808 ,C397_=_C3809 ,C397_=_C3810 ,C397_=_C3811 ,\nC397_=_C3812 ,C397_=_C3813 ,C397_=_C3815 ,C400_=_C406 ,C400_=_C795 ,C400_=_C1093 ,\nC400_=_C1298 ,C400_=_C1595 ,C400_=_C1814 ,C400_=_C1980 ,C400_=_C2192 ,C400_=_C2369 ,\nC400_=_C2383 ,C400_=_C2493 ,C400_=_C2549 ,C400_=_C2962 ,C400_=_C2991 ,C400_=_C3206 ,\nC400_=_C3364 ,C400_=_C3389 ,C400_=_C3581 ,C400_=_C3638 ,C400_=_C3707 ,C400_=_C3738 ,\nC400_=_C3785 ,C400_=_C3825 ,C400_=_C3848 ,C400_=_C3870 ,C406_=_C541 ,C406_=_C675 ,\nC406_=_C1232 ,C406_=_C1779 ,C406_=_C1965 ,C406_=_C2340 ,C406_=_C2443 ,C406_=_C2533 ,\nC406_=_C3094 ,C406_=_C3226 ,C406_=_C3499 ,C406_=_C3520 ,C406_=_C3596 ,C406_=_C3634 ,\nC406_=_C3694 ,C406_=_C3727 ,C406_=_C3742 ,C406_=_C3876 ,C406_=_C4044 ,C406_=_C4063 ,\nC406_=_C4083 ,C406_=_C4086 ,C406_=_C4099 ,C447_=_C450 ,C447_=_C452 ,C447_=_C579 ,\nC447_=_C628 ,C447_=_C1609 ,C447_=_C1679 ,C447_=_C2312 ,C447_=_C2430 ,C447_=_C3151 ,\nC447_=_C3252 ,C447_=_C3450 ,C447_=_C3467 ,C447_=_C3500 ,C447_=_C3501 ,C447_=_C3502 ,\nC447_=_C3503 ,C447_=_C3505 ,C447_=_C3506 ,C447_=_C3507 ,C447_=_C3509 ,C447_=_C3510 ,\nC447_=_C3511 ,C447_=_C3512 ,C447_=_C3513 ,C450_=_C452 ,C450_=_C581 ,C450_=_C1591 ,\nC450_=_C1681 ,C450_=_C1811 ,C450_=_C1976 ,C450_=_C2314 ,C450_=_C2379 ,C450_=_C2433 ,\nC450_=_C3201 ,C450_=_C3256 ,C450_=_C3452 ,C450_=_C3588 ,C450_=_C3623 ,C450_=_C3675 ,\nC450_=_C3676 ,C450_=_C3677 ,C450_=_C3680 ,C450_=_C3681 ,C452_=_C534 ,C452_=_C761 ,\nC452_=_C923 ,C452_=_C1725 ,C452_=_C1833 ,C452_=_C2189 ,C452_=_C2435 ,C452_=_C3091 ,\nC452_=_C3125 ,C452_=_C3204 ,C452_=_C3473 ,C452_=_C3516 ,C452_=_C3591 ,C452_=_C3685 ,\nC452_=_C3753 ,C452_=_C3808 ,C452_=_C3809 ,C452_=_C3810 ,C452_=_C3811 ,C452_=_C3812 ,\nC452_=_C3813 ,C452_=_C3815 ,C502_=_C1269 ,C502_=_C1334 ,C502_=_C2029 ,C502_=_C2089 ,\nC502_=_C2110 ,C502_=_C2426 ,C502_=_C2612 ,C502_=_C2722 ,C502_=_C3009 ,C502_=_C3010 ,\nC502_=_C3011 ,C502_=_C3013 ,C502_=_C3014 ,C502_=_C3015 ,C502_=_C3017 ,C502_=_C3018 ,\nC502_=_C3020 ,C502_=_C3021 ,C502_=_C3022 ,C502_=_C3023 ,C502_=_C3024 ,C502_=_C3025 ,\nC534_=_C541 ,C534_=_C761 ,C534_=_C923 ,C534_=_C1725 ,C534_=_C1833 ,C534_=_C2189 ,\nC534_=_C2435 ,C534_=_C3091 ,C534_=_C3125 ,C534_=_C3204 ,C534_=_C3473 ,C534_=_C3516 ,\nC534_=_C3591 ,C534_=_C3685 ,C534_=_C3753 ,C534_=_C3808 ,C534_=_C3809 ,C534_=_C3810 ,\nC534_=_C3811 ,C534_=_C3812 ,C534_=_C3813 ,C534_=_C3815 ,C541_=_C675 ,C541_=_C1232 ,\nC541_=_C1779 ,C541_=_C1965 ,C541_=_C2340 ,C541_=_C2443 ,C541_=_C2533 ,C541_=_C3094 ,\nC541_=_C3226 ,C541_=_C3499 ,C541_=_C3520 ,C541_=_C3596 ,C541_=_C3634 ,C541_=_C3694 ,\nC541_=_C3727 ,C541_=_C3742 ,C541_=_C3876 ,C541_=_C4044 ,C541_=_C4063 ,C541_=_C4083 ,\nC541_=_C4086 ,C541_=_C4099 ,C579_=_C581 ,C579_=_C628 ,C579_=_C1609 ,C579_=_C1679 ,\nC579_=_C2312 ,C579_=_C2430 ,C579_=_C3151 ,C579_=_C3252 ,C579_=_C3450 ,C579_=_C3467 ,\nC579_=_C3500 ,C579_=_C3501 ,C579_=_C3502 ,C579_=_C3503 ,C579_=_C3505 ,C579_=_C3506 ,\nC579_=_C3507 ,C579_=_C3509 ,C579_=_C3510 ,C579_=_C3511 ,C579_=_C3512 ,C579_=_C3513 ,\nC581_=_C1591 ,C581_=_C1681 ,C581_=_C1811 ,C581_=_C1976 ,C581_=_C2314 ,C581_=_C2379 ,\nC581_=_C2433 ,C581_=_C3201 ,C581_=_C3256 ,C581_=_C3452 ,C581_=_C3588 ,C581_=_C3623 ,\nC581_=_C3675 ,C581_=_C3676 ,C581_=_C3677 ,C581_=_C3680 ,C581_=_C3681 ,C628_=_C1609 ,\nC628_=_C1679 ,C628_=_C2312 ,C628_=_C2430 ,C628_=_C3151 ,C628_=_C3252 ,C628_=_C3450 ,\nC628_=_C3467 ,C628_=_C3500 ,C628_=_C3501 ,C628_=_C3502 ,C628_=_C3503 ,C628_=_C3505 ,\nC628_=_C3506 ,C628_=_C3507 ,C628_=_C3509 ,C628_=_C3510 ,C628_=_C3511 ,C628_=_C3512 ,\nC628_=_C3513 ,C675_=_C1232 ,C675_=_C1779 ,C675_=_C1965 ,C675_=_C2340 ,C675_=_C2443 ,\nC675_=_C2533 ,C675_=_C3094 ,C675_=_C3226 ,C675_=_C3499 ,C675_=_C3520 ,C675_=_C3596 ,\nC675_=_C3634 ,C675_=_C3694 ,C675_=_C3727 ,C675_=_C3742 ,C675_=_C3876 ,C675_=_C4044 ,\nC675_=_C4063 ,C675_=_C4083 ,C675_=_C4086 ,C675_=_C4099 ,C723_=_C1208 ,C723_=_C1465 ,\nC723_=_C1554 ,C723_=_C1555 ,C723_=_C1556 ,C723_=_C1557 ,C723_=_C1558 ,C723_=_C1559 ,\nC723_=_C1560 ,C723_=_C1561 ,C723_=_C1562 ,C723_=_C1564 ,C723_=_C1565 ,C723_=_C1566 ,\nC723_=_C1567 ,C723_=_C1569 ,C723_=_C1570 ,C723_=_C1571 ,C723_=_C1572 ,C723_=_C1573 ,\nC723_=_C1574 ,C723_=_C1575 ,C723_=_C1576 ,C723_=_C1577 ,C761_=_C923 ,C761_=_C1725 ,\nC761_=_C1833 ,C761_=_C2189 ,C761_=_C2435 ,C761_=_C3091 ,C761_=_C3125 ,C761_=_C3204 ,\nC761_=_C3473 ,C761_=_C3516 ,C761_=_C3591 ,C761_=_C3685 ,C761_=_C3753 ,C761_=_C3808 ,\nC761_=_C3809 ,C761_=_C3810 ,C761_=_C3811 ,C761_=_C3812 ,C761_=_C3813 ,C761_=_C3815 ,\nC795_=_C1093 ,C795_=_C1298 ,C795_=_C1595 ,C795_=_C1814 ,C795_=_C1980 ,C795_=_C2192 ,\nC795_=_C2369 ,C795_=_C2383 ,C795_=_C2493 ,C795_=_C2549 ,C795_=_C2962 ,C795_=_C2991 ,\nC795_=_C3206 ,C795_=_C3364 ,C795_=_C3389 ,C795_=_C3581 ,C795_=_C3638 ,C795_=_C3707 ,\nC795_=_C3738 ,C795_=_C3785 ,C795_=_C3825 ,C795_=_C3848 ,C795_=_C3870 ,C923_=_C1725 ,\nC923_=_C1833 ,C923_=_C2189 ,C923_=_C2435 ,C923_=_C3091 ,C923_=_C3125 ,C923_=_C3204 ,\nC923_=_C3473 ,C923_=_C3516 ,C923_=_C3591 ,C923_=_C3685 ,C923_=_C3753 ,C923_=_C3808 ,\nC923_=_C3809 ,C923_=_C3810 ,C923_=_C3811 ,C923_=_C3812 ,C923_=_C3813 ,C923_=_C3815 ,\nC1093_=_C1298 ,C1093_=_C1595 ,C1093_=_C1814 ,C1093_=_C1980 ,C1093_=_C2192 ,C1093_=_C2369 ,\nC1093_=_C2383 ,C1093_=_C2493 ,C1093_=_C2549 ,C1093_=_C2962 ,C1093_=_C2991 ,C1093_=_C3206 ,\nC1093_=_C3364 ,C1093_=_C3389 ,C1093_=_C3581 ,C1093_=_C3638 ,C1093_=_C3707 ,C1093_=_C3738 ,\nC1093_=_C3785 ,C1093_=_C3825 ,C1093_=_C3848 ,C1093_=_C3870 ,C1208_=_C1232 ,C1208_=_C1465 ,\nC1208_=_C1554 ,C1208_=_C1555 ,C1208_=_C1556 ,C1208_=_C1557 ,C1208_=_C1558 ,C1208_=_C1559 ,\nC1208_=_C1560 ,C1208_=_C1561 ,C1208_=_C1562 ,C1208_=_C1564 ,C1208_=_C1565 ,C1208_=_C1566 ,\nC1208_=_C1567 ,C1208_=_C1569 ,C1208_=_C1570 ,C1208_=_C1571 ,C1208_=_C1572 ,C1208_=_C1573 ,\nC1208_=_C1574 ,C1208_=_C1575 ,C1208_=_C1576 ,C1208_=_C1577 ,C1232_=_C1779 ,C1232_=_C1965 ,\nC1232_=_C2340 ,C1232_=_C2443 ,C1232_=_C2533 ,C1232_=_C3094 ,C1232_=_C3226 ,C1232_=_C3499 ,\nC1232_=_C3520 ,C1232_=_C3596 ,C1232_=_C3634 ,C1232_=_C3694 ,C1232_=_C3727 ,C1232_=_C3742 ,\nC1232_=_C3876 ,C1232_=_C4044 ,C1232_=_C4063 ,C1232_=_C4083 ,C1232_=_C4086 ,C1232_=_C4099 ,\nC1269_=_C1334</w:t>
      </w:r>
    </w:p>
    <w:p>
      <w:pPr>
        <w:pStyle w:val="PreformattedText"/>
        <w:bidi w:val="0"/>
        <w:spacing w:before="0" w:after="0"/>
        <w:jc w:val="left"/>
        <w:rPr/>
      </w:pPr>
      <w:r>
        <w:rPr/>
        <w:t xml:space="preserve"> </w:t>
      </w:r>
      <w:r>
        <w:rPr/>
        <w:t>,C1269_=_C2029 ,C1269_=_C2089 ,C1269_=_C2110 ,C1269_=_C2426 ,C1269_=_C2612 ,\nC1269_=_C2722 ,C1269_=_C3009 ,C1269_=_C3010 ,C1269_=_C3011 ,C1269_=_C3013 ,C1269_=_C3014 ,\nC1269_=_C3015 ,C1269_=_C3017 ,C1269_=_C3018 ,C1269_=_C3020 ,C1269_=_C3021 ,C1269_=_C3022 ,\nC1269_=_C3023 ,C1269_=_C3024 ,C1269_=_C3025 ,C1298_=_C1595 ,C1298_=_C1814 ,C1298_=_C1980 ,\nC1298_=_C2192 ,C1298_=_C2369 ,C1298_=_C2383 ,C1298_=_C2493 ,C1298_=_C2549 ,C1298_=_C2962 ,\nC1298_=_C2991 ,C1298_=_C3206 ,C1298_=_C3364 ,C1298_=_C3389 ,C1298_=_C3581 ,C1298_=_C3638 ,\nC1298_=_C3707 ,C1298_=_C3738 ,C1298_=_C3785 ,C1298_=_C3825 ,C1298_=_C3848 ,C1298_=_C3870 ,\nC1334_=_C2029 ,C1334_=_C2089 ,C1334_=_C2110 ,C1334_=_C2426 ,C1334_=_C2612 ,C1334_=_C2722 ,\nC1334_=_C3009 ,C1334_=_C3010 ,C1334_=_C3011 ,C1334_=_C3013 ,C1334_=_C3014 ,C1334_=_C3015 ,\nC1334_=_C3017 ,C1334_=_C3018 ,C1334_=_C3020 ,C1334_=_C3021 ,C1334_=_C3022 ,C1334_=_C3023 ,\nC1334_=_C3024 ,C1334_=_C3025 ,C1413_=_C1414 ,C1413_=_C1415 ,C1413_=_C1416 ,C1413_=_C1417 ,\nC1413_=_C1418 ,C1413_=_C1419 ,C1413_=_C1420 ,C1413_=_C1422 ,C1413_=_C1423 ,C1413_=_C1424 ,\nC1413_=_C1426 ,C1413_=_C1427 ,C1413_=_C1429 ,C1413_=_C1430 ,C1413_=_C1433 ,C1413_=_C1434 ,\nC1413_=_C1435 ,C1413_=_C1436 ,C1413_=_C1437 ,C1413_=_C1554 ,C1413_=_C1591 ,C1413_=_C1595 ,\nC1414_=_C1415 ,C1414_=_C1416 ,C1414_=_C1417 ,C1414_=_C1418 ,C1414_=_C1419 ,C1414_=_C1420 ,\nC1414_=_C1422 ,C1414_=_C1423 ,C1414_=_C1424 ,C1414_=_C1426 ,C1414_=_C1427 ,C1414_=_C1429 ,\nC1414_=_C1430 ,C1414_=_C1433 ,C1414_=_C1434 ,C1414_=_C1435 ,C1414_=_C1436 ,C1414_=_C1437 ,\nC1414_=_C1555 ,C1414_=_C1811 ,C1414_=_C1814 ,C1415_=_C1416 ,C1415_=_C1417 ,C1415_=_C1418 ,\nC1415_=_C1419 ,C1415_=_C1420 ,C1415_=_C1422 ,C1415_=_C1423 ,C1415_=_C1424 ,C1415_=_C1426 ,\nC1415_=_C1427 ,C1415_=_C1429 ,C1415_=_C1430 ,C1415_=_C1433 ,C1415_=_C1434 ,C1415_=_C1435 ,\nC1415_=_C1436 ,C1415_=_C1437 ,C1416_=_C1417 ,C1416_=_C1418 ,C1416_=_C1419 ,C1416_=_C1420 ,\nC1416_=_C1422 ,C1416_=_C1423 ,C1416_=_C1424 ,C1416_=_C1426 ,C1416_=_C1427 ,C1416_=_C1429 ,\nC1416_=_C1430 ,C1416_=_C1433 ,C1416_=_C1434 ,C1416_=_C1435 ,C1416_=_C1436 ,C1416_=_C1437 ,\nC1416_=_C1556 ,C1416_=_C1976 ,C1416_=_C1980 ,C1417_=_C1418 ,C1417_=_C1419 ,C1417_=_C1420 ,\nC1417_=_C1422 ,C1417_=_C1423 ,C1417_=_C1424 ,C1417_=_C1426 ,C1417_=_C1427 ,C1417_=_C1429 ,\nC1417_=_C1430 ,C1417_=_C1433 ,C1417_=_C1434 ,C1417_=_C1435 ,C1417_=_C1436 ,C1417_=_C1437 ,\nC1417_=_C1557 ,C1417_=_C2379 ,C1417_=_C2383 ,C1418_=_C1419 ,C1418_=_C1420 ,C1418_=_C1422 ,\nC1418_=_C1423 ,C1418_=_C1424 ,C1418_=_C1426 ,C1418_=_C1427 ,C1418_=_C1429 ,C1418_=_C1430 ,\nC1418_=_C1433 ,C1418_=_C1434 ,C1418_=_C1435 ,C1418_=_C1436 ,C1418_=_C1437 ,C1418_=_C2426 ,\nC1418_=_C2430 ,C1418_=_C2433 ,C1418_=_C2435 ,C1418_=_C2443 ,C1419_=_C1420 ,C1419_=_C1422 ,\nC1419_=_C1423 ,C1419_=_C1424 ,C1419_=_C1426 ,C1419_=_C1427 ,C1419_=_C1429 ,C1419_=_C1430 ,\nC1419_=_C1433 ,C1419_=_C1434 ,C1419_=_C1435 ,C1419_=_C1436 ,C1419_=_C1437 ,C1420_=_C1422 ,\nC1420_=_C1423 ,C1420_=_C1424 ,C1420_=_C1426 ,C1420_=_C1427 ,C1420_=_C1429 ,C1420_=_C1430 ,\nC1420_=_C1433 ,C1420_=_C1434 ,C1420_=_C1435 ,C1420_=_C1436 ,C1420_=_C1437 ,C1422_=_C1423 ,\nC1422_=_C1424 ,C1422_=_C1426 ,C1422_=_C1427 ,C1422_=_C1429 ,C1422_=_C1430 ,C1422_=_C1433 ,\nC1422_=_C1434 ,C1422_=_C1435 ,C1422_=_C1436 ,C1422_=_C1437 ,C1422_=_C1560 ,C1422_=_C3201 ,\nC1422_=_C3204 ,C1422_=_C3206 ,C1423_=_C1424 ,C1423_=_C1426 ,C1423_=_C1427 ,C1423_=_C1429 ,\nC1423_=_C1430 ,C1423_=_C1433 ,C1423_=_C1434 ,C1423_=_C1435 ,C1423_=_C1436 ,C1423_=_C1437 ,\nC1424_=_C1426 ,C1424_=_C1427 ,C1424_=_C1429 ,C1424_=_C1430 ,C1424_=_C1433 ,C1424_=_C1434 ,\nC1424_=_C1435 ,C1424_=_C1436 ,C1424_=_C1437 ,C1426_=_C1427 ,C1426_=_C1429 ,C1426_=_C1430 ,\nC1426_=_C1433 ,C1426_=_C1434 ,C1426_=_C1435 ,C1426_=_C1436 ,C1426_=_C1437 ,C1426_=_C3014 ,\nC1426_=_C3501 ,C1426_=_C3588 ,C1426_=_C3591 ,C1426_=_C3596 ,C1427_=_C1429 ,C1427_=_C1430 ,\nC1427_=_C1433 ,C1427_=_C1434 ,C1427_=_C1435 ,C1427_=_C1436 ,C1427_=_C1437 ,C1427_=_C3503 ,\nC1429_=_C1430 ,C1429_=_C1433 ,C1429_=_C1434 ,C1429_=_C1435 ,C1429_=_C1436 ,C1429_=_C1437 ,\nC1429_=_C1564 ,C1429_=_C3017 ,C1429_=_C3505 ,C1429_=_C3675 ,C1429_=_C3685 ,C1429_=_C3694 ,\nC1430_=_C1433 ,C1430_=_C1434 ,C1430_=_C1435 ,C1430_=_C1436 ,C1430_=_C1437 ,C1430_=_C1565 ,\nC1430_=_C3018 ,C1430_=_C3676 ,C1430_=_C3738 ,C1430_=_C3742 ,C1433_=_C1434 ,C1433_=_C1435 ,\nC1433_=_C1436 ,C1433_=_C1437 ,C1434_=_C1435 ,C1434_=_C1436 ,C1434_=_C1437 ,C1434_=_C3024 ,\nC1434_=_C3513 ,C1434_=_C3681 ,C1434_=_C3812 ,C1434_=_C4083 ,C1435_=_C1436 ,C1435_=_C1437 ,\nC1436_=_C1437 ,C1465_=_C1554 ,C1465_=_C1555 ,C1465_=_C1556 ,C1465_=_C1557 ,C1465_=_C1558 ,\nC1465_=_C1559 ,C1465_=_C1560 ,C1465_=_C1561 ,C1465_=_C1562 ,C1465_=_C1564 ,C1465_=_C1565 ,\nC1465_=_C1566 ,C1465_=_C1567 ,C1465_=_C1569 ,C1465_=_C1570 ,C1465_=_C1571 ,C1465_=_C1572 ,\nC1465_=_C1573 ,C1465_=_C1574 ,C1465_=_C1575 ,C1465_=_C1576 ,C1465_=_C1577 ,C1554_=_C1555 ,\nC1554_=_C1556 ,C1554_=_C1557 ,C1554_=_C1558 ,C1554_=_C1559 ,C1554_=_C1560 ,C1554_=_C1561 ,\nC1554_=_C1562 ,C1554_=_C1564 ,C1554_=_C1565 ,C1554_=_C1566 ,C1554_=_C1567 ,C1554_=_C1569 ,\nC1554_=_C1570 ,C1554_=_C1571 ,C1554_=_C1572 ,C1554_=_C1573 ,C1554_=_C1574 ,C1554_=_C1575 ,\nC1554_=_C1576 ,C1554_=_C1577 ,C1554_=_C1591 ,C1554_=_C1595 ,C1555_=_C1556 ,C1555_=_C1557 ,\nC1555_=_C1558 ,C1555_=_C1559 ,C1555_=_C1560 ,C1555_=_C1561 ,C1555_=_C1562 ,C1555_=_C1564 ,\nC1555_=_C1565 ,C1555_=_C1566 ,C1555_=_C1567 ,C1555_=_C1569 ,C1555_=_C1570 ,C1555_=_C1571 ,\nC1555_=_C1572 ,C1555_=_C1573 ,C1555_=_C1574 ,C1555_=_C1575 ,C1555_=_C1576 ,C1555_=_C1577 ,\nC1555_=_C1811 ,C1555_=_C1814 ,C1556_=_C1557 ,C1556_=_C1558 ,C1556_=_C1559 ,C1556_=_C1560 ,\nC1556_=_C1561 ,C1556_=_C1562 ,C1556_=_C1564 ,C1556_=_C1565 ,C1556_=_C1566 ,C1556_=_C1567 ,\nC1556_=_C1569 ,C1556_=_C1570 ,C1556_=_C1571 ,C1556_=_C1572 ,C1556_=_C1573 ,C1556_=_C1574 ,\nC1556_=_C1575 ,C1556_=_C1576 ,C1556_=_C1577 ,C1556_=_C1976 ,C1556_=_C1980 ,C1557_=_C1558 ,\nC1557_=_C1559 ,C1557_=_C1560 ,C1557_=_C1561 ,C1557_=_C1562 ,C1557_=_C1564 ,C1557_=_C1565 ,\nC1557_=_C1566 ,C1557_=_C1567 ,C1557_=_C1569 ,C1557_=_C1570 ,C1557_=_C1571 ,C1557_=_C1572 ,\nC1557_=_C1573 ,C1557_=_C1574 ,C1557_=_C1575 ,C1557_=_C1576 ,C1557_=_C1577 ,C1557_=_C2379 ,\nC1557_=_C2383 ,C1558_=_C1559 ,C1558_=_C1560 ,C1558_=_C1561 ,C1558_=_C1562 ,C1558_=_C1564 ,\nC1558_=_C1565 ,C1558_=_C1566 ,C1558_=_C1567 ,C1558_=_C1569 ,C1558_=_C1570 ,C1558_=_C1571 ,\nC1558_=_C1572 ,C1558_=_C1573 ,C1558_=_C1574 ,C1558_=_C1575 ,C1558_=_C1576 ,C1558_=_C1577 ,\nC1559_=_C1560 ,C1559_=_C1561 ,C1559_=_C1562 ,C1559_=_C1564 ,C1559_=_C1565 ,C1559_=_C1566 ,\nC1559_=_C1567 ,C1559_=_C1569 ,C1559_=_C1570 ,C1559_=_C1571 ,C1559_=_C1572 ,C1559_=_C1573 ,\nC1559_=_C1574 ,C1559_=_C1575 ,C1559_=_C1576 ,C1559_=_C1577 ,C1560_=_C1561 ,C1560_=_C1562 ,\nC1560_=_C1564 ,C1560_=_C1565 ,C1560_=_C1566 ,C1560_=_C1567 ,C1560_=_C1569 ,C1560_=_C1570 ,\nC1560_=_C1571 ,C1560_=_C1572 ,C1560_=_C1573 ,C1560_=_C1574 ,C1560_=_C1575 ,C1560_=_C1576 ,\nC1560_=_C1577 ,C1560_=_C3201 ,C1560_=_C3204 ,C1560_=_C3206 ,C1561_=_C1562 ,C1561_=_C1564 ,\nC1561_=_C1565 ,C1561_=_C1566 ,C1561_=_C1567 ,C1561_=_C1569 ,C1561_=_C1570 ,C1561_=_C1571 ,\nC1561_=_C1572 ,C1561_=_C1573 ,C1561_=_C1574 ,C1561_=_C1575 ,C1561_=_C1576 ,C1561_=_C1577 ,\nC1562_=_C1564 ,C1562_=_C1565 ,C1562_=_C1566 ,C1562_=_C1567 ,C1562_=_C1569 ,C1562_=_C1570 ,\nC1562_=_C1571 ,C1562_=_C1572 ,C1562_=_C1573 ,C1562_=_C1574 ,C1562_=_C1575 ,C1562_=_C1576 ,\nC1562_=_C1577 ,C1564_=_C1565 ,C1564_=_C1566 ,C1564_=_C1567 ,C1564_=_C1569 ,C1564_=_C1570 ,\nC1564_=_C1571 ,C1564_=_C1572 ,C1564_=_C1573 ,C1564_=_C1574 ,C1564_=_C1575 ,C1564_=_C1576 ,\nC1564_=_C1577 ,C1564_=_C3017 ,C1564_=_C3505 ,C1564_=_C3675 ,C1564_=_C3685 ,C1564_=_C3694 ,\nC1565_=_C1566 ,C1565_=_C1567 ,C1565_=_C1569 ,C1565_=_C1570 ,C1565_=_C1571 ,C1565_=_C1572 ,\nC1565_=_C1573 ,C1565_=_C1574 ,C1565_=_C1575 ,C1565_=_C1576 ,C1565_=_C1577 ,C1565_=_C3018 ,\nC1565_=_C3676 ,C1565_=_C3738 ,C1565_=_C3742 ,C1566_=_C1567 ,C1566_=_C1569 ,C1566_=_C1570 ,\nC1566_=_C1571 ,C1566_=_C1572 ,C1566_=_C1573 ,C1566_=_C1574 ,C1566_=_C1575 ,C1566_=_C1576 ,\nC1566_=_C1577 ,C1566_=_C3506 ,C1567_=_C1569 ,C1567_=_C1570 ,C1567_=_C1571 ,C1567_=_C1572 ,\nC1567_=_C1573 ,C1567_=_C1574 ,C1567_=_C1575 ,C1567_=_C1576 ,C1567_=_C1577 ,C1567_=_C3825 ,\nC1569_=_C1570 ,C1569_=_C1571 ,C1569_=_C1572 ,C1569_=_C1573 ,C1569_=_C1574 ,C1569_=_C1575 ,\nC1569_=_C1576 ,C1569_=_C1577 ,C1570_=_C1571 ,C1570_=_C1572 ,C1570_=_C1573 ,C1570_=_C1574 ,\nC1570_=_C1575 ,C1570_=_C1576 ,C1570_=_C1577 ,C1571_=_C1572 ,C1571_=_C1573 ,C1571_=_C1574 ,\nC1571_=_C1575 ,C1571_=_C1576 ,C1571_=_C1577 ,C1571_=_C3509 ,C1571_=_C3680 ,C1572_=_C1573 ,\nC1572_=_C1574 ,C1572_=_C1575 ,C1572_=_C1576 ,C1572_=_C1577 ,C1573_=_C1574 ,C1573_=_C1575 ,\nC1573_=_C1576 ,C1573_=_C1577 ,C1574_=_C1575 ,C1574_=_C1576 ,C1574_=_C1577 ,C1575_=_C1576 ,\nC1575_=_C1577 ,C1576_=_C1577 ,C1591_=_C1595 ,C1591_=_C1681 ,C1591_=_C1811 ,C1591_=_C1976 ,\nC1591_=_C2314 ,C1591_=_C2379 ,C1591_=_C2433 ,C1591_=_C3201 ,C1591_=_C3256 ,C1591_=_C3452 ,\nC1591_=_C3588 ,C1591_=_C3623 ,C1591_=_C3675 ,C1591_=_C3676 ,C1591_=_C3677 ,C1591_=_C3680 ,\nC1591_=_C3681 ,C1595_=_C1814 ,C1595_=_C1980 ,C1595_=_C2192 ,C1595_=_C2369 ,C1595_=_C2383 ,\nC1595_=_C2493 ,C1595_=_C2549 ,C1595_=_C2962 ,C1595_=_C2991 ,C1595_=_C3206 ,C1595_=_C3364 ,\nC1595_=_C3389 ,C1595_=_C3581 ,C1595_=_C3638 ,C1595_=_C3707 ,C1595_=_C3738 ,C1595_=_C3785 ,\nC1595_=_C3825 ,C1595_=_C3848 ,C1595_=_C3870 ,C1609_=_C1679 ,C1609_=_C2312 ,C1609_=_C2430 ,\nC1609_=_C3151 ,C1609_=_C3252 ,C1609_=_C3450 ,C1609_=_C3467 ,C1609_=_C3500 ,C1609_=_C3501 ,\nC1609_=_C3502 ,C1609_=_C3503 ,C1609_=_C3505 ,C1609_=_C3506 ,C1609_=_C3507 ,C1609_=_C3509 ,\nC1609_=_C3510 ,C1609_=_C3511 ,C1609_=_C3512 ,C1609_=_C3513 ,C1679_=_C1681 ,C1679_=_C2312 ,\nC1679_=_C2430 ,C1679_=_C3151 ,C1679_=_C3252 ,C1679_=_C3450 ,C1679_=_C3467 ,C1679_=_C3500 ,\nC1679_=_C3501 ,C1679_=_C3502 ,C1679_=_C3503 ,C1679_=_C3505 ,C1679_=_C3506 ,C1679_=_C3507 ,\nC1679_=_C3509 ,C1679_=_C3510 ,C1679_=_C3511 ,C1679_=_C3512 ,C1679_=_C3513</w:t>
      </w:r>
    </w:p>
    <w:p>
      <w:pPr>
        <w:pStyle w:val="PreformattedText"/>
        <w:bidi w:val="0"/>
        <w:spacing w:before="0" w:after="0"/>
        <w:jc w:val="left"/>
        <w:rPr/>
      </w:pPr>
      <w:r>
        <w:rPr/>
        <w:t xml:space="preserve"> </w:t>
      </w:r>
      <w:r>
        <w:rPr/>
        <w:t>,C1681_=_C1811 ,\nC1681_=_C1976 ,C1681_=_C2314 ,C1681_=_C2379 ,C1681_=_C2433 ,C1681_=_C3201 ,C1681_=_C3256 ,\nC1681_=_C3452 ,C1681_=_C3588 ,C1681_=_C3623 ,C1681_=_C3675 ,C1681_=_C3676 ,C1681_=_C3677 ,\nC1681_=_C3680 ,C1681_=_C3681 ,C1725_=_C1833 ,C1725_=_C2189 ,C1725_=_C2435 ,C1725_=_C3091 ,\nC1725_=_C3125 ,C1725_=_C3204 ,C1725_=_C3473 ,C1725_=_C3516 ,C1725_=_C3591 ,C1725_=_C3685 ,\nC1725_=_C3753 ,C1725_=_C3808 ,C1725_=_C3809 ,C1725_=_C3810 ,C1725_=_C3811 ,C1725_=_C3812 ,\nC1725_=_C3813 ,C1725_=_C3815 ,C1779_=_C1965 ,C1779_=_C2340 ,C1779_=_C2443 ,C1779_=_C2533 ,\nC1779_=_C3094 ,C1779_=_C3226 ,C1779_=_C3499 ,C1779_=_C3520 ,C1779_=_C3596 ,C1779_=_C3634 ,\nC1779_=_C3694 ,C1779_=_C3727 ,C1779_=_C3742 ,C1779_=_C3876 ,C1779_=_C4044 ,C1779_=_C4063 ,\nC1779_=_C4083 ,C1779_=_C4086 ,C1779_=_C4099 ,C1811_=_C1814 ,C1811_=_C1976 ,C1811_=_C2314 ,\nC1811_=_C2379 ,C1811_=_C2433 ,C1811_=_C3201 ,C1811_=_C3256 ,C1811_=_C3452 ,C1811_=_C3588 ,\nC1811_=_C3623 ,C1811_=_C3675 ,C1811_=_C3676 ,C1811_=_C3677 ,C1811_=_C3680 ,C1811_=_C3681 ,\nC1814_=_C1980 ,C1814_=_C2192 ,C1814_=_C2369 ,C1814_=_C2383 ,C1814_=_C2493 ,C1814_=_C2549 ,\nC1814_=_C2962 ,C1814_=_C2991 ,C1814_=_C3206 ,C1814_=_C3364 ,C1814_=_C3389 ,C1814_=_C3581 ,\nC1814_=_C3638 ,C1814_=_C3707 ,C1814_=_C3738 ,C1814_=_C3785 ,C1814_=_C3825 ,C1814_=_C3848 ,\nC1814_=_C3870 ,C1833_=_C2189 ,C1833_=_C2435 ,C1833_=_C3091 ,C1833_=_C3125 ,C1833_=_C3204 ,\nC1833_=_C3473 ,C1833_=_C3516 ,C1833_=_C3591 ,C1833_=_C3685 ,C1833_=_C3753 ,C1833_=_C3808 ,\nC1833_=_C3809 ,C1833_=_C3810 ,C1833_=_C3811 ,C1833_=_C3812 ,C1833_=_C3813 ,C1833_=_C3815 ,\nC1965_=_C2340 ,C1965_=_C2443 ,C1965_=_C2533 ,C1965_=_C3094 ,C1965_=_C3226 ,C1965_=_C3499 ,\nC1965_=_C3520 ,C1965_=_C3596 ,C1965_=_C3634 ,C1965_=_C3694 ,C1965_=_C3727 ,C1965_=_C3742 ,\nC1965_=_C3876 ,C1965_=_C4044 ,C1965_=_C4063 ,C1965_=_C4083 ,C1965_=_C4086 ,C1965_=_C4099 ,\nC1976_=_C1980 ,C1976_=_C2314 ,C1976_=_C2379 ,C1976_=_C2433 ,C1976_=_C3201 ,C1976_=_C3256 ,\nC1976_=_C3452 ,C1976_=_C3588 ,C1976_=_C3623 ,C1976_=_C3675 ,C1976_=_C3676 ,C1976_=_C3677 ,\nC1976_=_C3680 ,C1976_=_C3681 ,C1980_=_C2192 ,C1980_=_C2369 ,C1980_=_C2383 ,C1980_=_C2493 ,\nC1980_=_C2549 ,C1980_=_C2962 ,C1980_=_C2991 ,C1980_=_C3206 ,C1980_=_C3364 ,C1980_=_C3389 ,\nC1980_=_C3581 ,C1980_=_C3638 ,C1980_=_C3707 ,C1980_=_C3738 ,C1980_=_C3785 ,C1980_=_C3825 ,\nC1980_=_C3848 ,C1980_=_C3870 ,C2029_=_C2089 ,C2029_=_C2110 ,C2029_=_C2426 ,C2029_=_C2612 ,\nC2029_=_C2722 ,C2029_=_C3009 ,C2029_=_C3010 ,C2029_=_C3011 ,C2029_=_C3013 ,C2029_=_C3014 ,\nC2029_=_C3015 ,C2029_=_C3017 ,C2029_=_C3018 ,C2029_=_C3020 ,C2029_=_C3021 ,C2029_=_C3022 ,\nC2029_=_C3023 ,C2029_=_C3024 ,C2029_=_C3025 ,C2089_=_C2110 ,C2089_=_C2426 ,C2089_=_C2612 ,\nC2089_=_C2722 ,C2089_=_C3009 ,C2089_=_C3010 ,C2089_=_C3011 ,C2089_=_C3013 ,C2089_=_C3014 ,\nC2089_=_C3015 ,C2089_=_C3017 ,C2089_=_C3018 ,C2089_=_C3020 ,C2089_=_C3021 ,C2089_=_C3022 ,\nC2089_=_C3023 ,C2089_=_C3024 ,C2089_=_C3025 ,C2110_=_C2426 ,C2110_=_C2612 ,C2110_=_C2722 ,\nC2110_=_C3009 ,C2110_=_C3010 ,C2110_=_C3011 ,C2110_=_C3013 ,C2110_=_C3014 ,C2110_=_C3015 ,\nC2110_=_C3017 ,C2110_=_C3018 ,C2110_=_C3020 ,C2110_=_C3021 ,C2110_=_C3022 ,C2110_=_C3023 ,\nC2110_=_C3024 ,C2110_=_C3025 ,C2189_=_C2192 ,C2189_=_C2435 ,C2189_=_C3091 ,C2189_=_C3125 ,\nC2189_=_C3204 ,C2189_=_C3473 ,C2189_=_C3516 ,C2189_=_C3591 ,C2189_=_C3685 ,C2189_=_C3753 ,\nC2189_=_C3808 ,C2189_=_C3809 ,C2189_=_C3810 ,C2189_=_C3811 ,C2189_=_C3812 ,C2189_=_C3813 ,\nC2189_=_C3815 ,C2192_=_C2369 ,C2192_=_C2383 ,C2192_=_C2493 ,C2192_=_C2549 ,C2192_=_C2962 ,\nC2192_=_C2991 ,C2192_=_C3206 ,C2192_=_C3364 ,C2192_=_C3389 ,C2192_=_C3581 ,C2192_=_C3638 ,\nC2192_=_C3707 ,C2192_=_C3738 ,C2192_=_C3785 ,C2192_=_C3825 ,C2192_=_C3848 ,C2192_=_C3870 ,\nC2312_=_C2314 ,C2312_=_C2430 ,C2312_=_C3151 ,C2312_=_C3252 ,C2312_=_C3450 ,C2312_=_C3467 ,\nC2312_=_C3500 ,C2312_=_C3501 ,C2312_=_C3502 ,C2312_=_C3503 ,C2312_=_C3505 ,C2312_=_C3506 ,\nC2312_=_C3507 ,C2312_=_C3509 ,C2312_=_C3510 ,C2312_=_C3511 ,C2312_=_C3512 ,C2312_=_C3513 ,\nC2314_=_C2379 ,C2314_=_C2433 ,C2314_=_C3201 ,C2314_=_C3256 ,C2314_=_C3452 ,C2314_=_C3588 ,\nC2314_=_C3623 ,C2314_=_C3675 ,C2314_=_C3676 ,C2314_=_C3677 ,C2314_=_C3680 ,C2314_=_C3681 ,\nC2340_=_C2443 ,C2340_=_C2533 ,C2340_=_C3094 ,C2340_=_C3226 ,C2340_=_C3499 ,C2340_=_C3520 ,\nC2340_=_C3596 ,C2340_=_C3634 ,C2340_=_C3694 ,C2340_=_C3727 ,C2340_=_C3742 ,C2340_=_C3876 ,\nC2340_=_C4044 ,C2340_=_C4063 ,C2340_=_C4083 ,C2340_=_C4086 ,C2340_=_C4099 ,C2369_=_C2383 ,\nC2369_=_C2493 ,C2369_=_C2549 ,C2369_=_C2962 ,C2369_=_C2991 ,C2369_=_C3206 ,C2369_=_C3364 ,\nC2369_=_C3389 ,C2369_=_C3581 ,C2369_=_C3638 ,C2369_=_C3707 ,C2369_=_C3738 ,C2369_=_C3785 ,\nC2369_=_C3825 ,C2369_=_C3848 ,C2369_=_C3870 ,C2379_=_C2383 ,C2379_=_C2433 ,C2379_=_C3201 ,\nC2379_=_C3256 ,C2379_=_C3452 ,C2379_=_C3588 ,C2379_=_C3623 ,C2379_=_C3675 ,C2379_=_C3676 ,\nC2379_=_C3677 ,C2379_=_C3680 ,C2379_=_C3681 ,C2383_=_C2493 ,C2383_=_C2549 ,C2383_=_C2962 ,\nC2383_=_C2991 ,C2383_=_C3206 ,C2383_=_C3364 ,C2383_=_C3389 ,C2383_=_C3581 ,C2383_=_C3638 ,\nC2383_=_C3707 ,C2383_=_C3738 ,C2383_=_C3785 ,C2383_=_C3825 ,C2383_=_C3848 ,C2383_=_C3870 ,\nC2426_=_C2430 ,C2426_=_C2433 ,C2426_=_C2435 ,C2426_=_C2443 ,C2426_=_C2612 ,C2426_=_C2722 ,\nC2426_=_C3009 ,C2426_=_C3010 ,C2426_=_C3011 ,C2426_=_C3013 ,C2426_=_C3014 ,C2426_=_C3015 ,\nC2426_=_C3017 ,C2426_=_C3018 ,C2426_=_C3020 ,C2426_=_C3021 ,C2426_=_C3022 ,C2426_=_C3023 ,\nC2426_=_C3024 ,C2426_=_C3025 ,C2430_=_C2433 ,C2430_=_C2435 ,C2430_=_C2443 ,C2430_=_C3151 ,\nC2430_=_C3252 ,C2430_=_C3450 ,C2430_=_C3467 ,C2430_=_C3500 ,C2430_=_C3501 ,C2430_=_C3502 ,\nC2430_=_C3503 ,C2430_=_C3505 ,C2430_=_C3506 ,C2430_=_C3507 ,C2430_=_C3509 ,C2430_=_C3510 ,\nC2430_=_C3511 ,C2430_=_C3512 ,C2430_=_C3513 ,C2433_=_C2435 ,C2433_=_C2443 ,C2433_=_C3201 ,\nC2433_=_C3256 ,C2433_=_C3452 ,C2433_=_C3588 ,C2433_=_C3623 ,C2433_=_C3675 ,C2433_=_C3676 ,\nC2433_=_C3677 ,C2433_=_C3680 ,C2433_=_C3681 ,C2435_=_C2443 ,C2435_=_C3091 ,C2435_=_C3125 ,\nC2435_=_C3204 ,C2435_=_C3473 ,C2435_=_C3516 ,C2435_=_C3591 ,C2435_=_C3685 ,C2435_=_C3753 ,\nC2435_=_C3808 ,C2435_=_C3809 ,C2435_=_C3810 ,C2435_=_C3811 ,C2435_=_C3812 ,C2435_=_C3813 ,\nC2435_=_C3815 ,C2443_=_C2533 ,C2443_=_C3094 ,C2443_=_C3226 ,C2443_=_C3499 ,C2443_=_C3520 ,\nC2443_=_C3596 ,C2443_=_C3634 ,C2443_=_C3694 ,C2443_=_C3727 ,C2443_=_C3742 ,C2443_=_C3876 ,\nC2443_=_C4044 ,C2443_=_C4063 ,C2443_=_C4083 ,C2443_=_C4086 ,C2443_=_C4099 ,C2493_=_C2549 ,\nC2493_=_C2962 ,C2493_=_C2991 ,C2493_=_C3206 ,C2493_=_C3364 ,C2493_=_C3389 ,C2493_=_C3581 ,\nC2493_=_C3638 ,C2493_=_C3707 ,C2493_=_C3738 ,C2493_=_C3785 ,C2493_=_C3825 ,C2493_=_C3848 ,\nC2493_=_C3870 ,C2533_=_C3094 ,C2533_=_C3226 ,C2533_=_C3499 ,C2533_=_C3520 ,C2533_=_C3596 ,\nC2533_=_C3634 ,C2533_=_C3694 ,C2533_=_C3727 ,C2533_=_C3742 ,C2533_=_C3876 ,C2533_=_C4044 ,\nC2533_=_C4063 ,C2533_=_C4083 ,C2533_=_C4086 ,C2533_=_C4099 ,C2549_=_C2962 ,C2549_=_C2991 ,\nC2549_=_C3206 ,C2549_=_C3364 ,C2549_=_C3389 ,C2549_=_C3581 ,C2549_=_C3638 ,C2549_=_C3707 ,\nC2549_=_C3738 ,C2549_=_C3785 ,C2549_=_C3825 ,C2549_=_C3848 ,C2549_=_C3870 ,C2612_=_C2722 ,\nC2612_=_C3009 ,C2612_=_C3010 ,C2612_=_C3011 ,C2612_=_C3013 ,C2612_=_C3014 ,C2612_=_C3015 ,\nC2612_=_C3017 ,C2612_=_C3018 ,C2612_=_C3020 ,C2612_=_C3021 ,C2612_=_C3022 ,C2612_=_C3023 ,\nC2612_=_C3024 ,C2612_=_C3025 ,C2722_=_C3009 ,C2722_=_C3010 ,C2722_=_C3011 ,C2722_=_C3013 ,\nC2722_=_C3014 ,C2722_=_C3015 ,C2722_=_C3017 ,C2722_=_C3018 ,C2722_=_C3020 ,C2722_=_C3021 ,\nC2722_=_C3022 ,C2722_=_C3023 ,C2722_=_C3024 ,C2722_=_C3025 ,C2962_=_C2991 ,C2962_=_C3206 ,\nC2962_=_C3364 ,C2962_=_C3389 ,C2962_=_C3581 ,C2962_=_C3638 ,C2962_=_C3707 ,C2962_=_C3738 ,\nC2962_=_C3785 ,C2962_=_C3825 ,C2962_=_C3848 ,C2962_=_C3870 ,C2991_=_C3206 ,C2991_=_C3364 ,\nC2991_=_C3389 ,C2991_=_C3581 ,C2991_=_C3638 ,C2991_=_C3707 ,C2991_=_C3738 ,C2991_=_C3785 ,\nC2991_=_C3825 ,C2991_=_C3848 ,C2991_=_C3870 ,C3009_=_C3010 ,C3009_=_C3011 ,C3009_=_C3013 ,\nC3009_=_C3014 ,C3009_=_C3015 ,C3009_=_C3017 ,C3009_=_C3018 ,C3009_=_C3020 ,C3009_=_C3021 ,\nC3009_=_C3022 ,C3009_=_C3023 ,C3009_=_C3024 ,C3009_=_C3025 ,C3009_=_C3091 ,C3009_=_C3094 ,\nC3010_=_C3011 ,C3010_=_C3013 ,C3010_=_C3014 ,C3010_=_C3015 ,C3010_=_C3017 ,C3010_=_C3018 ,\nC3010_=_C3020 ,C3010_=_C3021 ,C3010_=_C3022 ,C3010_=_C3023 ,C3010_=_C3024 ,C3010_=_C3025 ,\nC3011_=_C3013 ,C3011_=_C3014 ,C3011_=_C3015 ,C3011_=_C3017 ,C3011_=_C3018 ,C3011_=_C3020 ,\nC3011_=_C3021 ,C3011_=_C3022 ,C3011_=_C3023 ,C3011_=_C3024 ,C3011_=_C3025 ,C3013_=_C3014 ,\nC3013_=_C3015 ,C3013_=_C3017 ,C3013_=_C3018 ,C3013_=_C3020 ,C3013_=_C3021 ,C3013_=_C3022 ,\nC3013_=_C3023 ,C3013_=_C3024 ,C3013_=_C3025 ,C3014_=_C3015 ,C3014_=_C3017 ,C3014_=_C3018 ,\nC3014_=_C3020 ,C3014_=_C3021 ,C3014_=_C3022 ,C3014_=_C3023 ,C3014_=_C3024 ,C3014_=_C3025 ,\nC3014_=_C3501 ,C3014_=_C3588 ,C3014_=_C3591 ,C3014_=_C3596 ,C3015_=_C3017 ,C3015_=_C3018 ,\nC3015_=_C3020 ,C3015_=_C3021 ,C3015_=_C3022 ,C3015_=_C3023 ,C3015_=_C3024 ,C3015_=_C3025 ,\nC3017_=_C3018 ,C3017_=_C3020 ,C3017_=_C3021 ,C3017_=_C3022 ,C3017_=_C3023 ,C3017_=_C3024 ,\nC3017_=_C3025 ,C3017_=_C3505 ,C3017_=_C3675 ,C3017_=_C3685 ,C3017_=_C3694 ,C3018_=_C3020 ,\nC3018_=_C3021 ,C3018_=_C3022 ,C3018_=_C3023 ,C3018_=_C3024 ,C3018_=_C3025 ,C3018_=_C3676 ,\nC3018_=_C3738 ,C3018_=_C3742 ,C3020_=_C3021 ,C3020_=_C3022 ,C3020_=_C3023 ,C3020_=_C3024 ,\nC3020_=_C3025 ,C3021_=_C3022 ,C3021_=_C3023 ,C3021_=_C3024 ,C3021_=_C3025 ,C3022_=_C3023 ,\nC3022_=_C3024 ,C3022_=_C3025 ,C3022_=_C3511 ,C3023_=_C3024 ,C3023_=_C3025 ,C3024_=_C3025 ,\nC3024_=_C3513 ,C3024_=_C3681 ,C3024_=_C3812 ,C3024_=_C4083 ,C3091_=_C3094 ,C3091_=_C3125 ,\nC3091_=_C3204 ,C3091_=_C3473 ,C3091_=_C3516 ,C3091_=_C3591 ,C3091_=_C3685 ,C3091_=_C3753 ,\nC3091_=_C3808 ,C3091_=_C3809 ,C3091_=_C3810 ,C3091_=_C3811 ,C3091_=_C3812 ,C3091_=_C3813 ,\nC3091_=_C3815 ,C3094_=_C3226 ,C3094_=_C3499 ,C3094_=_C3520 ,C3094_=_C3596 ,C3094_=_C3634 ,\nC3094_=_C3694 ,C3094_=_C3727 ,C3094_=_C3742 ,C3094_=_C3876 ,C3094_=_C4044 ,C3094_=_C4063 ,\nC3094_=_C4083 ,C3094_=_C4086 ,C3094_=_C4099</w:t>
      </w:r>
    </w:p>
    <w:p>
      <w:pPr>
        <w:pStyle w:val="PreformattedText"/>
        <w:bidi w:val="0"/>
        <w:spacing w:before="0" w:after="0"/>
        <w:jc w:val="left"/>
        <w:rPr/>
      </w:pPr>
      <w:r>
        <w:rPr/>
        <w:t xml:space="preserve"> </w:t>
      </w:r>
      <w:r>
        <w:rPr/>
        <w:t>,C3125_=_C3204 ,C3125_=_C3473 ,C3125_=_C3516 ,\nC3125_=_C3591 ,C3125_=_C3685 ,C3125_=_C3753 ,C3125_=_C3808 ,C3125_=_C3809 ,C3125_=_C3810 ,\nC3125_=_C3811 ,C3125_=_C3812 ,C3125_=_C3813 ,C3125_=_C3815 ,C3151_=_C3252 ,C3151_=_C3450 ,\nC3151_=_C3467 ,C3151_=_C3500 ,C3151_=_C3501 ,C3151_=_C3502 ,C3151_=_C3503 ,C3151_=_C3505 ,\nC3151_=_C3506 ,C3151_=_C3507 ,C3151_=_C3509 ,C3151_=_C3510 ,C3151_=_C3511 ,C3151_=_C3512 ,\nC3151_=_C3513 ,C3201_=_C3204 ,C3201_=_C3206 ,C3201_=_C3256 ,C3201_=_C3452 ,C3201_=_C3588 ,\nC3201_=_C3623 ,C3201_=_C3675 ,C3201_=_C3676 ,C3201_=_C3677 ,C3201_=_C3680 ,C3201_=_C3681 ,\nC3204_=_C3206 ,C3204_=_C3473 ,C3204_=_C3516 ,C3204_=_C3591 ,C3204_=_C3685 ,C3204_=_C3753 ,\nC3204_=_C3808 ,C3204_=_C3809 ,C3204_=_C3810 ,C3204_=_C3811 ,C3204_=_C3812 ,C3204_=_C3813 ,\nC3204_=_C3815 ,C3206_=_C3364 ,C3206_=_C3389 ,C3206_=_C3581 ,C3206_=_C3638 ,C3206_=_C3707 ,\nC3206_=_C3738 ,C3206_=_C3785 ,C3206_=_C3825 ,C3206_=_C3848 ,C3206_=_C3870 ,C3226_=_C3499 ,\nC3226_=_C3520 ,C3226_=_C3596 ,C3226_=_C3634 ,C3226_=_C3694 ,C3226_=_C3727 ,C3226_=_C3742 ,\nC3226_=_C3876 ,C3226_=_C4044 ,C3226_=_C4063 ,C3226_=_C4083 ,C3226_=_C4086 ,C3226_=_C4099 ,\nC3252_=_C3256 ,C3252_=_C3450 ,C3252_=_C3467 ,C3252_=_C3500 ,C3252_=_C3501 ,C3252_=_C3502 ,\nC3252_=_C3503 ,C3252_=_C3505 ,C3252_=_C3506 ,C3252_=_C3507 ,C3252_=_C3509 ,C3252_=_C3510 ,\nC3252_=_C3511 ,C3252_=_C3512 ,C3252_=_C3513 ,C3256_=_C3452 ,C3256_=_C3588 ,C3256_=_C3623 ,\nC3256_=_C3675 ,C3256_=_C3676 ,C3256_=_C3677 ,C3256_=_C3680 ,C3256_=_C3681 ,C3364_=_C3389 ,\nC3364_=_C3581 ,C3364_=_C3638 ,C3364_=_C3707 ,C3364_=_C3738 ,C3364_=_C3785 ,C3364_=_C3825 ,\nC3364_=_C3848 ,C3364_=_C3870 ,C3389_=_C3581 ,C3389_=_C3638 ,C3389_=_C3707 ,C3389_=_C3738 ,\nC3389_=_C3785 ,C3389_=_C3825 ,C3389_=_C3848 ,C3389_=_C3870 ,C3450_=_C3452 ,C3450_=_C3467 ,\nC3450_=_C3500 ,C3450_=_C3501 ,C3450_=_C3502 ,C3450_=_C3503 ,C3450_=_C3505 ,C3450_=_C3506 ,\nC3450_=_C3507 ,C3450_=_C3509 ,C3450_=_C3510 ,C3450_=_C3511 ,C3450_=_C3512 ,C3450_=_C3513 ,\nC3452_=_C3588 ,C3452_=_C3623 ,C3452_=_C3675 ,C3452_=_C3676 ,C3452_=_C3677 ,C3452_=_C3680 ,\nC3452_=_C3681 ,C3467_=_C3473 ,C3467_=_C3500 ,C3467_=_C3501 ,C3467_=_C3502 ,C3467_=_C3503 ,\nC3467_=_C3505 ,C3467_=_C3506 ,C3467_=_C3507 ,C3467_=_C3509 ,C3467_=_C3510 ,C3467_=_C3511 ,\nC3467_=_C3512 ,C3467_=_C3513 ,C3473_=_C3516 ,C3473_=_C3591 ,C3473_=_C3685 ,C3473_=_C3753 ,\nC3473_=_C3808 ,C3473_=_C3809 ,C3473_=_C3810 ,C3473_=_C3811 ,C3473_=_C3812 ,C3473_=_C3813 ,\nC3473_=_C3815 ,C3499_=_C3520 ,C3499_=_C3596 ,C3499_=_C3634 ,C3499_=_C3694 ,C3499_=_C3727 ,\nC3499_=_C3742 ,C3499_=_C3876 ,C3499_=_C4044 ,C3499_=_C4063 ,C3499_=_C4083 ,C3499_=_C4086 ,\nC3499_=_C4099 ,C3500_=_C3501 ,C3500_=_C3502 ,C3500_=_C3503 ,C3500_=_C3505 ,C3500_=_C3506 ,\nC3500_=_C3507 ,C3500_=_C3509 ,C3500_=_C3510 ,C3500_=_C3511 ,C3500_=_C3512 ,C3500_=_C3513 ,\nC3501_=_C3502 ,C3501_=_C3503 ,C3501_=_C3505 ,C3501_=_C3506 ,C3501_=_C3507 ,C3501_=_C3509 ,\nC3501_=_C3510 ,C3501_=_C3511 ,C3501_=_C3512 ,C3501_=_C3513 ,C3501_=_C3588 ,C3501_=_C3591 ,\nC3501_=_C3596 ,C3502_=_C3503 ,C3502_=_C3505 ,C3502_=_C3506 ,C3502_=_C3507 ,C3502_=_C3509 ,\nC3502_=_C3510 ,C3502_=_C3511 ,C3502_=_C3512 ,C3502_=_C3513 ,C3502_=_C3623 ,C3502_=_C3634 ,\nC3503_=_C3505 ,C3503_=_C3506 ,C3503_=_C3507 ,C3503_=_C3509 ,C3503_=_C3510 ,C3503_=_C3511 ,\nC3503_=_C3512 ,C3503_=_C3513 ,C3505_=_C3506 ,C3505_=_C3507 ,C3505_=_C3509 ,C3505_=_C3510 ,\nC3505_=_C3511 ,C3505_=_C3512 ,C3505_=_C3513 ,C3505_=_C3675 ,C3505_=_C3685 ,C3505_=_C3694 ,\nC3506_=_C3507 ,C3506_=_C3509 ,C3506_=_C3510 ,C3506_=_C3511 ,C3506_=_C3512 ,C3506_=_C3513 ,\nC3507_=_C3509 ,C3507_=_C3510 ,C3507_=_C3511 ,C3507_=_C3512 ,C3507_=_C3513 ,C3507_=_C3677 ,\nC3509_=_C3510 ,C3509_=_C3511 ,C3509_=_C3512 ,C3509_=_C3513 ,C3509_=_C3680 ,C3510_=_C3511 ,\nC3510_=_C3512 ,C3510_=_C3513 ,C3511_=_C3512 ,C3511_=_C3513 ,C3512_=_C3513 ,C3513_=_C3681 ,\nC3513_=_C3812 ,C3513_=_C4083 ,C3516_=_C3520 ,C3516_=_C3591 ,C3516_=_C3685 ,C3516_=_C3753 ,\nC3516_=_C3808 ,C3516_=_C3809 ,C3516_=_C3810 ,C3516_=_C3811 ,C3516_=_C3812 ,C3516_=_C3813 ,\nC3516_=_C3815 ,C3520_=_C3596 ,C3520_=_C3634 ,C3520_=_C3694 ,C3520_=_C3727 ,C3520_=_C3742 ,\nC3520_=_C3876 ,C3520_=_C4044 ,C3520_=_C4063 ,C3520_=_C4083 ,C3520_=_C4086 ,C3520_=_C4099 ,\nC3581_=_C3638 ,C3581_=_C3707 ,C3581_=_C3738 ,C3581_=_C3785 ,C3581_=_C3825 ,C3581_=_C3848 ,\nC3581_=_C3870 ,C3588_=_C3591 ,C3588_=_C3596 ,C3588_=_C3623 ,C3588_=_C3675 ,C3588_=_C3676 ,\nC3588_=_C3677 ,C3588_=_C3680 ,C3588_=_C3681 ,C3591_=_C3596 ,C3591_=_C3685 ,C3591_=_C3753 ,\nC3591_=_C3808 ,C3591_=_C3809 ,C3591_=_C3810 ,C3591_=_C3811 ,C3591_=_C3812 ,C3591_=_C3813 ,\nC3591_=_C3815 ,C3596_=_C3634 ,C3596_=_C3694 ,C3596_=_C3727 ,C3596_=_C3742 ,C3596_=_C3876 ,\nC3596_=_C4044 ,C3596_=_C4063 ,C3596_=_C4083 ,C3596_=_C4086 ,C3596_=_C4099 ,C3623_=_C3634 ,\nC3623_=_C3675 ,C3623_=_C3676 ,C3623_=_C3677 ,C3623_=_C3680 ,C3623_=_C3681 ,C3634_=_C3694 ,\nC3634_=_C3727 ,C3634_=_C3742 ,C3634_=_C3876 ,C3634_=_C4044 ,C3634_=_C4063 ,C3634_=_C4083 ,\nC3634_=_C4086 ,C3634_=_C4099 ,C3638_=_C3707 ,C3638_=_C3738 ,C3638_=_C3785 ,C3638_=_C3825 ,\nC3638_=_C3848 ,C3638_=_C3870 ,C3675_=_C3676 ,C3675_=_C3677 ,C3675_=_C3680 ,C3675_=_C3681 ,\nC3675_=_C3685 ,C3675_=_C3694 ,C3676_=_C3677 ,C3676_=_C3680 ,C3676_=_C3681 ,C3676_=_C3738 ,\nC3676_=_C3742 ,C3677_=_C3680 ,C3677_=_C3681 ,C3680_=_C3681 ,C3681_=_C3812 ,C3681_=_C4083 ,\nC3685_=_C3694 ,C3685_=_C3753 ,C3685_=_C3808 ,C3685_=_C3809 ,C3685_=_C3810 ,C3685_=_C3811 ,\nC3685_=_C3812 ,C3685_=_C3813 ,C3685_=_C3815 ,C3694_=_C3727 ,C3694_=_C3742 ,C3694_=_C3876 ,\nC3694_=_C4044 ,C3694_=_C4063 ,C3694_=_C4083 ,C3694_=_C4086 ,C3694_=_C4099 ,C3707_=_C3738 ,\nC3707_=_C3785 ,C3707_=_C3825 ,C3707_=_C3848 ,C3707_=_C3870 ,C3727_=_C3742 ,C3727_=_C3876 ,\nC3727_=_C4044 ,C3727_=_C4063 ,C3727_=_C4083 ,C3727_=_C4086 ,C3727_=_C4099 ,C3738_=_C3742 ,\nC3738_=_C3785 ,C3738_=_C3825 ,C3738_=_C3848 ,C3738_=_C3870 ,C3742_=_C3876 ,C3742_=_C4044 ,\nC3742_=_C4063 ,C3742_=_C4083 ,C3742_=_C4086 ,C3742_=_C4099 ,C3753_=_C3808 ,C3753_=_C3809 ,\nC3753_=_C3810 ,C3753_=_C3811 ,C3753_=_C3812 ,C3753_=_C3813 ,C3753_=_C3815 ,C3785_=_C3825 ,\nC3785_=_C3848 ,C3785_=_C3870 ,C3808_=_C3809 ,C3808_=_C3810 ,C3808_=_C3811 ,C3808_=_C3812 ,\nC3808_=_C3813 ,C3808_=_C3815 ,C3809_=_C3810 ,C3809_=_C3811 ,C3809_=_C3812 ,C3809_=_C3813 ,\nC3809_=_C3815 ,C3810_=_C3811 ,C3810_=_C3812 ,C3810_=_C3813 ,C3810_=_C3815 ,C3811_=_C3812 ,\nC3811_=_C3813 ,C3811_=_C3815 ,C3811_=_C4044 ,C3812_=_C3813 ,C3812_=_C3815 ,C3812_=_C4083 ,\nC3813_=_C3815 ,C3825_=_C3848 ,C3825_=_C3870 ,C3848_=_C3870 ,C3876_=_C4044 ,C3876_=_C4063 ,\nC3876_=_C4083 ,C3876_=_C4086 ,C3876_=_C4099 ,C4044_=_C4063 ,C4044_=_C4083 ,C4044_=_C4086 ,\nC4044_=_C4099 ,C4063_=_C4083 ,C4063_=_C4086 ,C4063_=_C4099 ,C4083_=_C4086 ,C4083_=_C4099 ,\nC4086_=_C4099 ,"];85[shape=box, label="id:85 level: 4\n185: C416 C577 C589 C593 C850 \nC860 C911 C918 C979 C1015 C1063 \nC1104 C1111 C1212 C1216 C1439 C1440 \nC1441 C1442 C1443 C1444 C1446 C1447 \nC1448 C1449 C1450 C1451 C1452 C1453 \nC1454 C1455 C1456 C1457 C1458 C1460 \nC1461 C1463 C1464 C1498 C1507 C1672 \nC1677 C1702 C1715 C1748 C1755 C1867 \nC1875 C1912 C1963 C1989 C1997 C2044 \nC2052 C2129 C2135 C2236 C2268 C2269 \nC2270 C2272 C2273 C2275 C2276 C2278 \nC2279 C2280 C2281 C2282 C2283 C2284 \nC2285 C2286 C2287 C2304 C2305 C2320 \nC2391 C2445 C2457 C2575 C2630 C2631 \nC2651 C2652 C2698 C2699 C2700 C2701 \nC2703 C2704 C2705 C2706 C2707 C2709 \nC2710 C2711 C2712 C2713 C2714 C2715 \nC2716 C2717 C2718 C2719 C2756 C2767 \nC2771 C2852 C2881 C2884 C2885 C2886 \nC2887 C2888 C2889 C2890 C2891 C2892 \nC2893 C2895 C2896 C2897 C2898 C2899 \nC2900 C2901 C2921 C2940 C2947 C2952 \nC2964 C2967 C2968 C2969 C2971 C2972 \nC2973 C2974 C2975 C2976 C2977 C2978 \nC2979 C2980 C2981 C3040 C3100 C3238 \nC3249 C3276 C3285 C3334 C3335 C3336 \nC3337 C3338 C3339 C3340 C3341 C3342 \nC3343 C3357 C3377 C3403 C3530 C3536 \nC3540 C3545 C3554 C3734 C3757 C3763 \nC3797 C3881 C3894 C3966 C3973 C3975 \nC3985 C3986 C3987 C4007 C4087 C4095 \n2443: C416_=_C860( C416 C860 ) C416_=_C1442( C416 C1442 ) C416_=_C1912( C416 C1912 ) C416_=_C2304( C416 C2304 ) C416_=_C2391( C416 C2391 ) \nC416_=_C2698( C416 C2698 ) C416_=_C2699( C416 C2699 ) C416_=_C2700( C416 C2700 ) C416_=_C2701( C416 C2701 ) C416_=_C2703( C416 C2703 ) C416_=_C2704( C416 C2704 ) \nC416_=_C2705( C416 C2705 ) C416_=_C2706( C416 C2706 ) C416_=_C2707( C416 C2707 ) C416_=_C2709( C416 C2709 ) C416_=_C2710( C416 C2710 ) C416_=_C2711( C416 C2711 ) \nC416_=_C2712( C416 C2712 ) C416_=_C2713( C416 C2713 ) C416_=_C2714( C416 C2714 ) C416_=_C2715( C416 C2715 ) C416_=_C2716( C416 C2716 ) C416_=_C2717( C416 C2717 ) \nC416_=_C2718( C416 C2718 ) C416_=_C2719( C416 C2719 ) C577_=_C589( C577 C589 ) C577_=_C918( C577 C918 ) C577_=_C1104( C577 C1104 ) C577_=_C1216( C577 C1216 ) \nC577_=_C1450( C577 C1450 ) C577_=_C1498( C577 C1498 ) C577_=_C1677( C577 C1677 ) C577_=_C1748( C577 C1748 ) C577_=_C1997( C577 C1997 ) C577_=_C2052( C577 C2052 ) \nC577_=_C2921( C577 C2921 ) C577_=_C2952( C577 C2952 ) C577_=_C3100( C577 C3100 ) C577_=_C3238( C577 C3238 ) C577_=_C3276( C577 C3276 ) C577_=_C3335( C577 C3335 ) \nC577_=_C3336( C577 C3336 ) C577_=_C3337( C577 C3337 ) C577_=_C3338( C577 C3338 ) C577_=_C3339( C577 C3339 ) C577_=_C3340( C577 C3340 ) C577_=_C3341( C577 C3341 ) \nC577_=_C3342( C577 C3342 ) C577_=_C3343( C577 C3343 ) C589_=_C1111( C589 C1111 ) C589_=_C1507( C589 C1507 ) C589_=_C1755( C589 C1755 ) C589_=_C1875( C589 C1875 ) \nC589_=_C2320( C589 C2320 ) C589_=_C2457( C589 C2457 ) C589_=_C2767( C589 C2767 ) C589_=_C2940( C589 C2940 ) C589_=_C3285( C589 C3285 ) C589_=_C3341( C589 C3341 ) \nC589_=_C3377( C589 C3377 ) C589_=_C3530( C589 C3530 ) C589_=_C3540( C589 C3540 ) C589_=_C3734( C589 C3734 ) C589_=_C3757( C589 C3757 ) C589_=_C3763( C589 C3763 ) \nC589_=_C3797( C589 C3797 ) C589_=_C3966( C589 C3966 ) C589_=_C3975( C589 C3975 ) C589_=_C3985( C589 C3985 ) C589_=_C3986( C589 C3986 ) C589_=_C3987( C589 C3987 ) \nC593_=_C979( C593 C979 ) C593_=_C1439( C593 C1439 ) C593_=_C1440(</w:t>
      </w:r>
    </w:p>
    <w:p>
      <w:pPr>
        <w:pStyle w:val="PreformattedText"/>
        <w:bidi w:val="0"/>
        <w:spacing w:before="0" w:after="0"/>
        <w:jc w:val="left"/>
        <w:rPr/>
      </w:pPr>
      <w:r>
        <w:rPr/>
        <w:t xml:space="preserve"> </w:t>
      </w:r>
      <w:r>
        <w:rPr/>
        <w:t>C593 C1440 ) C593_=_C1441( C593 C1441 ) C593_=_C1442( C593 C1442 ) C593_=_C1443( C593 C1443 ) \nC593_=_C1444( C593 C1444 ) C593_=_C1446( C593 C1446 ) C593_=_C1447( C593 C1447 ) C593_=_C1448( C593 C1448 ) C593_=_C1449( C593 C1449 ) C593_=_C1450( C593 C1450 ) \nC593_=_C1451( C593 C1451 ) C593_=_C1452( C593 C1452 ) C593_=_C1453( C593 C1453 ) C593_=_C1454( C593 C1454 ) C593_=_C1455( C593 C1455 ) C593_=_C1456( C593 C1456 ) \nC593_=_C1457( C593 C1457 ) C593_=_C1458( C593 C1458 ) C593_=_C1460( C593 C1460 ) C593_=_C1461( C593 C1461 ) C593_=_C1463( C593 C1463 ) C593_=_C1464( C593 C1464 ) \nC850_=_C1715( C850 C1715 ) C850_=_C1963( C850 C1963 ) C850_=_C2285( C850 C2285 ) C850_=_C2718( C850 C2718 ) C850_=_C2771( C850 C2771 ) C850_=_C2881( C850 C2881 ) \nC850_=_C2964( C850 C2964 ) C850_=_C2980( C850 C2980 ) C850_=_C3040( C850 C3040 ) C850_=_C3249( C850 C3249 ) C850_=_C3334( C850 C3334 ) C850_=_C3342( C850 C3342 ) \nC850_=_C3357( C850 C3357 ) C850_=_C3403( C850 C3403 ) C850_=_C3536( C850 C3536 ) C850_=_C3545( C850 C3545 ) C850_=_C3554( C850 C3554 ) C850_=_C3881( C850 C3881 ) \nC850_=_C3894( C850 C3894 ) C850_=_C3973( C850 C3973 ) C850_=_C4007( C850 C4007 ) C850_=_C4087( C850 C4087 ) C850_=_C4095( C850 C4095 ) C860_=_C1442( C860 C1442 ) \nC860_=_C1912( C860 C1912 ) C860_=_C2304( C860 C2304 ) C860_=_C2391( C860 C2391 ) C860_=_C2698( C860 C2698 ) C860_=_C2699( C860 C2699 ) C860_=_C2700( C860 C2700 ) \nC860_=_C2701( C860 C2701 ) C860_=_C2703( C860 C2703 ) C860_=_C2704( C860 C2704 ) C860_=_C2705( C860 C2705 ) C860_=_C2706( C860 C2706 ) C860_=_C2707( C860 C2707 ) \nC860_=_C2709( C860 C2709 ) C860_=_C2710( C860 C2710 ) C860_=_C2711( C860 C2711 ) C860_=_C2712( C860 C2712 ) C860_=_C2713( C860 C2713 ) C860_=_C2714( C860 C2714 ) \nC860_=_C2715( C860 C2715 ) C860_=_C2716( C860 C2716 ) C860_=_C2717( C860 C2717 ) C860_=_C2718( C860 C2718 ) C860_=_C2719( C860 C2719 ) C911_=_C918( C911 C918 ) \nC911_=_C1212( C911 C1212 ) C911_=_C1441( C911 C1441 ) C911_=_C1672( C911 C1672 ) C911_=_C1989( C911 C1989 ) C911_=_C2044( C911 C2044 ) C911_=_C2129( C911 C2129 ) \nC911_=_C2268( C911 C2268 ) C911_=_C2269( C911 C2269 ) C911_=_C2270( C911 C2270 ) C911_=_C2272( C911 C2272 ) C911_=_C2273( C911 C2273 ) C911_=_C2275( C911 C2275 ) \nC911_=_C2276( C911 C2276 ) C911_=_C2278( C911 C2278 ) C911_=_C2279( C911 C2279 ) C911_=_C2280( C911 C2280 ) C911_=_C2281( C911 C2281 ) C911_=_C2282( C911 C2282 ) \nC911_=_C2283( C911 C2283 ) C911_=_C2284( C911 C2284 ) C911_=_C2285( C911 C2285 ) C911_=_C2286( C911 C2286 ) C911_=_C2287( C911 C2287 ) C918_=_C1104( C918 C1104 ) \nC918_=_C1216( C918 C1216 ) C918_=_C1450( C918 C1450 ) C918_=_C1498( C918 C1498 ) C918_=_C1677( C918 C1677 ) C918_=_C1748( C918 C1748 ) C918_=_C1997( C918 C1997 ) \nC918_=_C2052( C918 C2052 ) C918_=_C2921( C918 C2921 ) C918_=_C2952( C918 C2952 ) C918_=_C3100( C918 C3100 ) C918_=_C3238( C918 C3238 ) C918_=_C3276( C918 C3276 ) \nC918_=_C3335( C918 C3335 ) C918_=_C3336( C918 C3336 ) C918_=_C3337( C918 C3337 ) C918_=_C3338( C918 C3338 ) C918_=_C3339( C918 C3339 ) C918_=_C3340( C918 C3340 ) \nC918_=_C3341( C918 C3341 ) C918_=_C3342( C918 C3342 ) C918_=_C3343( C918 C3343 ) C979_=_C1439( C979 C1439 ) C979_=_C1440( C979 C1440 ) C979_=_C1441( C979 C1441 ) \nC979_=_C1442( C979 C1442 ) C979_=_C1443( C979 C1443 ) C979_=_C1444( C979 C1444 ) C979_=_C1446( C979 C1446 ) C979_=_C1447( C979 C1447 ) C979_=_C1448( C979 C1448 ) \nC979_=_C1449( C979 C1449 ) C979_=_C1450( C979 C1450 ) C979_=_C1451( C979 C1451 ) C979_=_C1452( C979 C1452 ) C979_=_C1453( C979 C1453 ) C979_=_C1454( C979 C1454 ) \nC979_=_C1455( C979 C1455 ) C979_=_C1456( C979 C1456 ) C979_=_C1457( C979 C1457 ) C979_=_C1458( C979 C1458 ) C979_=_C1460( C979 C1460 ) C979_=_C1461( C979 C1461 ) \nC979_=_C1463( C979 C1463 ) C979_=_C1464( C979 C1464 ) C1015_=_C1063( C1015 C1063 ) C1015_=_C1447( C1015 C1447 ) C1015_=_C1702( C1015 C1702 ) C1015_=_C2135( C1015 C2135 ) \nC1015_=_C2236( C1015 C2236 ) C1015_=_C2575( C1015 C2575 ) C1015_=_C2631( C1015 C2631 ) C1015_=_C2652( C1015 C2652 ) C1015_=_C2852( C1015 C2852 ) C1015_=_C2885( C1015 C2885 ) \nC1015_=_C2947( C1015 C2947 ) C1015_=_C2967( C1015 C2967 ) C1015_=_C2968( C1015 C2968 ) C1015_=_C2969( C1015 C2969 ) C1015_=_C2971( C1015 C2971 ) C1015_=_C2972( C1015 C2972 ) \nC1015_=_C2973( C1015 C2973 ) C1015_=_C2974( C1015 C2974 ) C1015_=_C2975( C1015 C2975 ) C1015_=_C2976( C1015 C2976 ) C1015_=_C2977( C1015 C2977 ) C1015_=_C2978( C1015 C2978 ) \nC1015_=_C2979( C1015 C2979 ) C1015_=_C2980( C1015 C2980 ) C1015_=_C2981( C1015 C2981 ) C1063_=_C1447( C1063 C1447 ) C1063_=_C1702( C1063 C1702 ) C1063_=_C2135( C1063 C2135 ) \nC1063_=_C2236( C1063 C2236 ) C1063_=_C2575( C1063 C2575 ) C1063_=_C2631( C1063 C2631 ) C1063_=_C2652( C1063 C2652 ) C1063_=_C2852( C1063 C2852 ) C1063_=_C2885( C1063 C2885 ) \nC1063_=_C2947( C1063 C2947 ) C1063_=_C2967( C1063 C2967 ) C1063_=_C2968( C1063 C2968 ) C1063_=_C2969( C1063 C2969 ) C1063_=_C2971( C1063 C2971 ) C1063_=_C2972( C1063 C2972 ) \nC1063_=_C2973( C1063 C2973 ) C1063_=_C2974( C1063 C2974 ) C1063_=_C2975( C1063 C2975 ) C1063_=_C2976( C1063 C2976 ) C1063_=_C2977( C1063 C2977 ) C1063_=_C2978( C1063 C2978 ) \nC1063_=_C2979( C1063 C2979 ) C1063_=_C2980( C1063 C2980 ) C1063_=_C2981( C1063 C2981 ) C1104_=_C1111( C1104 C1111 ) C1104_=_C1216( C1104 C1216 ) C1104_=_C1450( C1104 C1450 ) \nC1104_=_C1498( C1104 C1498 ) C1104_=_C1677( C1104 C1677 ) C1104_=_C1748( C1104 C1748 ) C1104_=_C1997( C1104 C1997 ) C1104_=_C2052( C1104 C2052 ) C1104_=_C2921( C1104 C2921 ) \nC1104_=_C2952( C1104 C2952 ) C1104_=_C3100( C1104 C3100 ) C1104_=_C3238( C1104 C3238 ) C1104_=_C3276( C1104 C3276 ) C1104_=_C3335( C1104 C3335 ) C1104_=_C3336( C1104 C3336 ) \nC1104_=_C3337( C1104 C3337 ) C1104_=_C3338( C1104 C3338 ) C1104_=_C3339( C1104 C3339 ) C1104_=_C3340( C1104 C3340 ) C1104_=_C3341( C1104 C3341 ) C1104_=_C3342( C1104 C3342 ) \nC1104_=_C3343( C1104 C3343 ) C1111_=_C1507( C1111 C1507 ) C1111_=_C1755( C1111 C1755 ) C1111_=_C1875( C1111 C1875 ) C1111_=_C2320( C1111 C2320 ) C1111_=_C2457( C1111 C2457 ) \nC1111_=_C2767( C1111 C2767 ) C1111_=_C2940( C1111 C2940 ) C1111_=_C3285( C1111 C3285 ) C1111_=_C3341( C1111 C3341 ) C1111_=_C3377( C1111 C3377 ) C1111_=_C3530( C1111 C3530 ) \nC1111_=_C3540( C1111 C3540 ) C1111_=_C3734( C1111 C3734 ) C1111_=_C3757( C1111 C3757 ) C1111_=_C3763( C1111 C3763 ) C1111_=_C3797( C1111 C3797 ) C1111_=_C3966( C1111 C3966 ) \nC1111_=_C3975( C1111 C3975 ) C1111_=_C3985( C1111 C3985 ) C1111_=_C3986( C1111 C3986 ) C1111_=_C3987( C1111 C3987 ) C1212_=_C1216( C1212 C1216 ) C1212_=_C1441( C1212 C1441 ) \nC1212_=_C1672( C1212 C1672 ) C1212_=_C1989( C1212 C1989 ) C1212_=_C2044( C1212 C2044 ) C1212_=_C2129( C1212 C2129 ) C1212_=_C2268( C1212 C2268 ) C1212_=_C2269( C1212 C2269 ) \nC1212_=_C2270( C1212 C2270 ) C1212_=_C2272( C1212 C2272 ) C1212_=_C2273( C1212 C2273 ) C1212_=_C2275( C1212 C2275 ) C1212_=_C2276( C1212 C2276 ) C1212_=_C2278( C1212 C2278 ) \nC1212_=_C2279( C1212 C2279 ) C1212_=_C2280( C1212 C2280 ) C1212_=_C2281( C1212 C2281 ) C1212_=_C2282( C1212 C2282 ) C1212_=_C2283( C1212 C2283 ) C1212_=_C2284( C1212 C2284 ) \nC1212_=_C2285( C1212 C2285 ) C1212_=_C2286( C1212 C2286 ) C1212_=_C2287( C1212 C2287 ) C1216_=_C1450( C1216 C1450 ) C1216_=_C1498( C1216 C1498 ) C1216_=_C1677( C1216 C1677 ) \nC1216_=_C1748( C1216 C1748 ) C1216_=_C1997( C1216 C1997 ) C1216_=_C2052( C1216 C2052 ) C1216_=_C2921( C1216 C2921 ) C1216_=_C2952( C1216 C2952 ) C1216_=_C3100( C1216 C3100 ) \nC1216_=_C3238( C1216 C3238 ) C1216_=_C3276( C1216 C3276 ) C1216_=_C3335( C1216 C3335 ) C1216_=_C3336( C1216 C3336 ) C1216_=_C3337( C1216 C3337 ) C1216_=_C3338( C1216 C3338 ) \nC1216_=_C3339( C1216 C3339 ) C1216_=_C3340( C1216 C3340 ) C1216_=_C3341( C1216 C3341 ) C1216_=_C3342( C1216 C3342 ) C1216_=_C3343( C1216 C3343 ) C1439_=_C1440( C1439 C1440 ) \nC1439_=_C1441( C1439 C1441 ) C1439_=_C1442( C1439 C1442 ) C1439_=_C1443( C1439 C1443 ) C1439_=_C1444( C1439 C1444 ) C1439_=_C1446( C1439 C1446 ) C1439_=_C1447( C1439 C1447 ) \nC1439_=_C1448( C1439 C1448 ) C1439_=_C1449( C1439 C1449 ) C1439_=_C1450( C1439 C1450 ) C1439_=_C1451( C1439 C1451 ) C1439_=_C1452( C1439 C1452 ) C1439_=_C1453( C1439 C1453 ) \nC1439_=_C1454( C1439 C1454 ) C1439_=_C1455( C1439 C1455 ) C1439_=_C1456( C1439 C1456 ) C1439_=_C1457( C1439 C1457 ) C1439_=_C1458( C1439 C1458 ) C1439_=_C1460( C1439 C1460 ) \nC1439_=_C1461( C1439 C1461 ) C1439_=_C1463( C1439 C1463 ) C1439_=_C1464( C1439 C1464 ) C1440_=_C1441( C1440 C1441 ) C1440_=_C1442( C1440 C1442 ) C1440_=_C1443( C1440 C1443 ) \nC1440_=_C1444( C1440 C1444 ) C1440_=_C1446( C1440 C1446 ) C1440_=_C1447( C1440 C1447 ) C1440_=_C1448( C1440 C1448 ) C1440_=_C1449( C1440 C1449 ) C1440_=_C1450( C1440 C1450 ) \nC1440_=_C1451( C1440 C1451 ) C1440_=_C1452( C1440 C1452 ) C1440_=_C1453( C1440 C1453 ) C1440_=_C1454( C1440 C1454 ) C1440_=_C1455( C1440 C1455 ) C1440_=_C1456( C1440 C1456 ) \nC1440_=_C1457( C1440 C1457 ) C1440_=_C1458( C1440 C1458 ) C1440_=_C1460( C1440 C1460 ) C1440_=_C1461( C1440 C1461 ) C1440_=_C1463( C1440 C1463 ) C1440_=_C1464( C1440 C1464 ) \nC1441_=_C1442( C1441 C1442 ) C1441_=_C1443( C1441 C1443 ) C1441_=_C1444( C1441 C1444 ) C1441_=_C1446( C1441 C1446 ) C1441_=_C1447( C1441 C1447 ) C1441_=_C1448( C1441 C1448 ) \nC1441_=_C1449( C1441 C1449 ) C1441_=_C1450( C1441 C1450 ) C1441_=_C1451( C1441 C1451 ) C1441_=_C1452( C1441 C1452 ) C1441_=_C1453( C1441 C1453 ) C1441_=_C1454( C1441 C1454 ) \nC1441_=_C1455( C1441 C1455 ) C1441_=_C1456( C1441 C1456 ) C1441_=_C1457( C1441 C1457 ) C1441_=_C1458( C1441 C1458 ) C1441_=_C1460( C1441 C1460 ) C1441_=_C1461( C1441 C1461 ) \nC1441_=_C1463( C1441 C1463 ) C1441_=_C1464( C1441 C1464 ) C1441_=_C1672( C1441 C1672 ) C1441_=_C1989( C1441 C1989 ) C1441_=_C2044( C1441 C2044 ) C1441_=_C2129( C1441 C2129 ) \nC1441_=_C2268( C1441 C2268 ) C1441_=_C2269( C1441 C2269 ) C1441_=_C2270( C1441 C2270 ) C1441_=_C2272( C1441 C2272 ) C1441_=_C2273( C1441 C2273 ) C1441_=_C2275( C1441 C2275 ) \nC1441_=_C2276( C1441 C2276 ) C1441_=_C2278(</w:t>
      </w:r>
    </w:p>
    <w:p>
      <w:pPr>
        <w:pStyle w:val="PreformattedText"/>
        <w:bidi w:val="0"/>
        <w:spacing w:before="0" w:after="0"/>
        <w:jc w:val="left"/>
        <w:rPr/>
      </w:pPr>
      <w:r>
        <w:rPr/>
        <w:t xml:space="preserve"> </w:t>
      </w:r>
      <w:r>
        <w:rPr/>
        <w:t>C1441 C2278 ) C1441_=_C2279( C1441 C2279 ) C1441_=_C2280( C1441 C2280 ) C1441_=_C2281( C1441 C2281 ) C1441_=_C2282( C1441 C2282 ) \nC1441_=_C2283( C1441 C2283 ) C1441_=_C2284( C1441 C2284 ) C1441_=_C2285( C1441 C2285 ) C1441_=_C2286( C1441 C2286 ) C1441_=_C2287( C1441 C2287 ) C1442_=_C1443( C1442 C1443 ) \nC1442_=_C1444( C1442 C1444 ) C1442_=_C1446( C1442 C1446 ) C1442_=_C1447( C1442 C1447 ) C1442_=_C1448( C1442 C1448 ) C1442_=_C1449( C1442 C1449 ) C1442_=_C1450( C1442 C1450 ) \nC1442_=_C1451( C1442 C1451 ) C1442_=_C1452( C1442 C1452 ) C1442_=_C1453( C1442 C1453 ) C1442_=_C1454( C1442 C1454 ) C1442_=_C1455( C1442 C1455 ) C1442_=_C1456( C1442 C1456 ) \nC1442_=_C1457( C1442 C1457 ) C1442_=_C1458( C1442 C1458 ) C1442_=_C1460( C1442 C1460 ) C1442_=_C1461( C1442 C1461 ) C1442_=_C1463( C1442 C1463 ) C1442_=_C1464( C1442 C1464 ) \nC1442_=_C1912( C1442 C1912 ) C1442_=_C2304( C1442 C2304 ) C1442_=_C2391( C1442 C2391 ) C1442_=_C2698( C1442 C2698 ) C1442_=_C2699( C1442 C2699 ) C1442_=_C2700( C1442 C2700 ) \nC1442_=_C2701( C1442 C2701 ) C1442_=_C2703( C1442 C2703 ) C1442_=_C2704( C1442 C2704 ) C1442_=_C2705( C1442 C2705 ) C1442_=_C2706( C1442 C2706 ) C1442_=_C2707( C1442 C2707 ) \nC1442_=_C2709( C1442 C2709 ) C1442_=_C2710( C1442 C2710 ) C1442_=_C2711( C1442 C2711 ) C1442_=_C2712( C1442 C2712 ) C1442_=_C2713( C1442 C2713 ) C1442_=_C2714( C1442 C2714 ) \nC1442_=_C2715( C1442 C2715 ) C1442_=_C2716( C1442 C2716 ) C1442_=_C2717( C1442 C2717 ) C1442_=_C2718( C1442 C2718 ) C1442_=_C2719( C1442 C2719 ) C1443_=_C1444( C1443 C1444 ) \nC1443_=_C1446( C1443 C1446 ) C1443_=_C1447( C1443 C1447 ) C1443_=_C1448( C1443 C1448 ) C1443_=_C1449( C1443 C1449 ) C1443_=_C1450( C1443 C1450 ) C1443_=_C1451( C1443 C1451 ) \nC1443_=_C1452( C1443 C1452 ) C1443_=_C1453( C1443 C1453 ) C1443_=_C1454( C1443 C1454 ) C1443_=_C1455( C1443 C1455 ) C1443_=_C1456( C1443 C1456 ) C1443_=_C1457( C1443 C1457 ) \nC1443_=_C1458( C1443 C1458 ) C1443_=_C1460( C1443 C1460 ) C1443_=_C1461( C1443 C1461 ) C1443_=_C1463( C1443 C1463 ) C1443_=_C1464( C1443 C1464 ) C1443_=_C2756( C1443 C2756 ) \nC1443_=_C2767( C1443 C2767 ) C1443_=_C2771( C1443 C2771 ) C1444_=_C1446( C1444 C1446 ) C1444_=_C1447( C1444 C1447 ) C1444_=_C1448( C1444 C1448 ) C1444_=_C1449( C1444 C1449 ) \nC1444_=_C1450( C1444 C1450 ) C1444_=_C1451( C1444 C1451 ) C1444_=_C1452( C1444 C1452 ) C1444_=_C1453( C1444 C1453 ) C1444_=_C1454( C1444 C1454 ) C1444_=_C1455( C1444 C1455 ) \nC1444_=_C1456( C1444 C1456 ) C1444_=_C1457( C1444 C1457 ) C1444_=_C1458( C1444 C1458 ) C1444_=_C1460( C1444 C1460 ) C1444_=_C1461( C1444 C1461 ) C1444_=_C1463( C1444 C1463 ) \nC1444_=_C1464( C1444 C1464 ) C1446_=_C1447( C1446 C1447 ) C1446_=_C1448( C1446 C1448 ) C1446_=_C1449( C1446 C1449 ) C1446_=_C1450( C1446 C1450 ) C1446_=_C1451( C1446 C1451 ) \nC1446_=_C1452( C1446 C1452 ) C1446_=_C1453( C1446 C1453 ) C1446_=_C1454( C1446 C1454 ) C1446_=_C1455( C1446 C1455 ) C1446_=_C1456( C1446 C1456 ) C1446_=_C1457( C1446 C1457 ) \nC1446_=_C1458( C1446 C1458 ) C1446_=_C1460( C1446 C1460 ) C1446_=_C1461( C1446 C1461 ) C1446_=_C1463( C1446 C1463 ) C1446_=_C1464( C1446 C1464 ) C1446_=_C2273( C1446 C2273 ) \nC1446_=_C2701( C1446 C2701 ) C1446_=_C2947( C1446 C2947 ) C1446_=_C2952( C1446 C2952 ) C1446_=_C2964( C1446 C2964 ) C1447_=_C1448( C1447 C1448 ) C1447_=_C1449( C1447 C1449 ) \nC1447_=_C1450( C1447 C1450 ) C1447_=_C1451( C1447 C1451 ) C1447_=_C1452( C1447 C1452 ) C1447_=_C1453( C1447 C1453 ) C1447_=_C1454( C1447 C1454 ) C1447_=_C1455( C1447 C1455 ) \nC1447_=_C1456( C1447 C1456 ) C1447_=_C1457( C1447 C1457 ) C1447_=_C1458( C1447 C1458 ) C1447_=_C1460( C1447 C1460 ) C1447_=_C1461( C1447 C1461 ) C1447_=_C1463( C1447 C1463 ) \nC1447_=_C1464( C1447 C1464 ) C1447_=_C1702( C1447 C1702 ) C1447_=_C2135( C1447 C2135 ) C1447_=_C2236( C1447 C2236 ) C1447_=_C2575( C1447 C2575 ) C1447_=_C2631( C1447 C2631 ) \nC1447_=_C2652( C1447 C2652 ) C1447_=_C2852( C1447 C2852 ) C1447_=_C2885( C1447 C2885 ) C1447_=_C2947( C1447 C2947 ) C1447_=_C2967( C1447 C2967 ) C1447_=_C2968( C1447 C2968 ) \nC1447_=_C2969( C1447 C2969 ) C1447_=_C2971( C1447 C2971 ) C1447_=_C2972( C1447 C2972 ) C1447_=_C2973( C1447 C2973 ) C1447_=_C2974( C1447 C2974 ) C1447_=_C2975( C1447 C2975 ) \nC1447_=_C2976( C1447 C2976 ) C1447_=_C2977( C1447 C2977 ) C1447_=_C2978( C1447 C2978 ) C1447_=_C2979( C1447 C2979 ) C1447_=_C2980( C1447 C2980 ) C1447_=_C2981( C1447 C2981 ) \nC1448_=_C1449( C1448 C1449 ) C1448_=_C1450( C1448 C1450 ) C1448_=_C1451( C1448 C1451 ) C1448_=_C1452( C1448 C1452 ) C1448_=_C1453( C1448 C1453 ) C1448_=_C1454( C1448 C1454 ) \nC1448_=_C1455( C1448 C1455 ) C1448_=_C1456( C1448 C1456 ) C1448_=_C1457( C1448 C1457 ) C1448_=_C1458( C1448 C1458 ) C1448_=_C1460( C1448 C1460 ) C1448_=_C1461( C1448 C1461 ) \nC1448_=_C1463( C1448 C1463 ) C1448_=_C1464( C1448 C1464 ) C1449_=_C1450( C1449 C1450 ) C1449_=_C1451( C1449 C1451 ) C1449_=_C1452( C1449 C1452 ) C1449_=_C1453( C1449 C1453 ) \nC1449_=_C1454( C1449 C1454 ) C1449_=_C1455( C1449 C1455 ) C1449_=_C1456( C1449 C1456 ) C1449_=_C1457( C1449 C1457 ) C1449_=_C1458( C1449 C1458 ) C1449_=_C1460( C1449 C1460 ) \nC1449_=_C1461( C1449 C1461 ) C1449_=_C1463( C1449 C1463 ) C1449_=_C1464( C1449 C1464 ) C1449_=_C2276( C1449 C2276 ) C1449_=_C2705( C1449 C2705 ) C1449_=_C2969( C1449 C2969 ) \nC1449_=_C3238( C1449 C3238 ) C1449_=_C3249( C1449 C3249 ) C1450_=_C1451( C1450 C1451 ) C1450_=_C1452( C1450 C1452 ) C1450_=_C1453( C1450 C1453 ) C1450_=_C1454( C1450 C1454 ) \nC1450_=_C1455( C1450 C1455 ) C1450_=_C1456( C1450 C1456 ) C1450_=_C1457( C1450 C1457 ) C1450_=_C1458( C1450 C1458 ) C1450_=_C1460( C1450 C1460 ) C1450_=_C1461( C1450 C1461 ) \nC1450_=_C1463( C1450 C1463 ) C1450_=_C1464( C1450 C1464 ) C1450_=_C1498( C1450 C1498 ) C1450_=_C1677( C1450 C1677 ) C1450_=_C1748( C1450 C1748 ) C1450_=_C1997( C1450 C1997 ) \nC1450_=_C2052( C1450 C2052 ) C1450_=_C2921( C1450 C2921 ) C1450_=_C2952( C1450 C2952 ) C1450_=_C3100( C1450 C3100 ) C1450_=_C3238( C1450 C3238 ) C1450_=_C3276( C1450 C3276 ) \nC1450_=_C3335( C1450 C3335 ) C1450_=_C3336( C1450 C3336 ) C1450_=_C3337( C1450 C3337 ) C1450_=_C3338( C1450 C3338 ) C1450_=_C3339( C1450 C3339 ) C1450_=_C3340( C1450 C3340 ) \nC1450_=_C3341( C1450 C3341 ) C1450_=_C3342( C1450 C3342 ) C1450_=_C3343( C1450 C3343 ) C1451_=_C1452( C1451 C1452 ) C1451_=_C1453( C1451 C1453 ) C1451_=_C1454( C1451 C1454 ) \nC1451_=_C1455( C1451 C1455 ) C1451_=_C1456( C1451 C1456 ) C1451_=_C1457( C1451 C1457 ) C1451_=_C1458( C1451 C1458 ) C1451_=_C1460( C1451 C1460 ) C1451_=_C1461( C1451 C1461 ) \nC1451_=_C1463( C1451 C1463 ) C1451_=_C1464( C1451 C1464 ) C1451_=_C2278( C1451 C2278 ) C1451_=_C2709( C1451 C2709 ) C1451_=_C2971( C1451 C2971 ) C1451_=_C3335( C1451 C3335 ) \nC1451_=_C3403( C1451 C3403 ) C1452_=_C1453( C1452 C1453 ) C1452_=_C1454( C1452 C1454 ) C1452_=_C1455( C1452 C1455 ) C1452_=_C1456( C1452 C1456 ) C1452_=_C1457( C1452 C1457 ) \nC1452_=_C1458( C1452 C1458 ) C1452_=_C1460( C1452 C1460 ) C1452_=_C1461( C1452 C1461 ) C1452_=_C1463( C1452 C1463 ) C1452_=_C1464( C1452 C1464 ) C1452_=_C2889( C1452 C2889 ) \nC1452_=_C3530( C1452 C3530 ) C1452_=_C3536( C1452 C3536 ) C1453_=_C1454( C1453 C1454 ) C1453_=_C1455( C1453 C1455 ) C1453_=_C1456( C1453 C1456 ) C1453_=_C1457( C1453 C1457 ) \nC1453_=_C1458( C1453 C1458 ) C1453_=_C1460( C1453 C1460 ) C1453_=_C1461( C1453 C1461 ) C1453_=_C1463( C1453 C1463 ) C1453_=_C1464( C1453 C1464 ) C1453_=_C2890( C1453 C2890 ) \nC1453_=_C3540( C1453 C3540 ) C1453_=_C3545( C1453 C3545 ) C1454_=_C1455( C1454 C1455 ) C1454_=_C1456( C1454 C1456 ) C1454_=_C1457( C1454 C1457 ) C1454_=_C1458( C1454 C1458 ) \nC1454_=_C1460( C1454 C1460 ) C1454_=_C1461( C1454 C1461 ) C1454_=_C1463( C1454 C1463 ) C1454_=_C1464( C1454 C1464 ) C1454_=_C2279( C1454 C2279 ) C1454_=_C2711( C1454 C2711 ) \nC1454_=_C2972( C1454 C2972 ) C1454_=_C3336( C1454 C3336 ) C1454_=_C3554( C1454 C3554 ) C1455_=_C1456( C1455 C1456 ) C1455_=_C1457( C1455 C1457 ) C1455_=_C1458( C1455 C1458 ) \nC1455_=_C1460( C1455 C1460 ) C1455_=_C1461( C1455 C1461 ) C1455_=_C1463( C1455 C1463 ) C1455_=_C1464( C1455 C1464 ) C1455_=_C3337( C1455 C3337 ) C1455_=_C3734( C1455 C3734 ) \nC1456_=_C1457( C1456 C1457 ) C1456_=_C1458( C1456 C1458 ) C1456_=_C1460( C1456 C1460 ) C1456_=_C1461( C1456 C1461 ) C1456_=_C1463( C1456 C1463 ) C1456_=_C1464( C1456 C1464 ) \nC1457_=_C1458( C1457 C1458 ) C1457_=_C1460( C1457 C1460 ) C1457_=_C1461( C1457 C1461 ) C1457_=_C1463( C1457 C1463 ) C1457_=_C1464( C1457 C1464 ) C1458_=_C1460( C1458 C1460 ) \nC1458_=_C1461( C1458 C1461 ) C1458_=_C1463( C1458 C1463 ) C1458_=_C1464( C1458 C1464 ) C1458_=_C2892( C1458 C2892 ) C1458_=_C2973( C1458 C2973 ) C1458_=_C3966( C1458 C3966 ) \nC1458_=_C3973( C1458 C3973 ) C1460_=_C1461( C1460 C1461 ) C1460_=_C1463( C1460 C1463 ) C1460_=_C1464( C1460 C1464 ) C1460_=_C2716( C1460 C2716 ) C1460_=_C2897( C1460 C2897 ) \nC1460_=_C3985( C1460 C3985 ) C1460_=_C4007( C1460 C4007 ) C1461_=_C1463( C1461 C1463 ) C1461_=_C1464( C1461 C1464 ) C1461_=_C2900( C1461 C2900 ) C1461_=_C3987( C1461 C3987 ) \nC1461_=_C4087( C1461 C4087 ) C1463_=_C1464( C1463 C1464 ) C1464_=_C2287( C1464 C2287 ) C1464_=_C2719( C1464 C2719 ) C1464_=_C2981( C1464 C2981 ) C1464_=_C3343( C1464 C3343 ) \nC1464_=_C4095( C1464 C4095 ) C1498_=_C1507( C1498 C1507 ) C1498_=_C1677( C1498 C1677 ) C1498_=_C1748( C1498 C1748 ) C1498_=_C1997( C1498 C1997 ) C1498_=_C2052( C1498 C2052 ) \nC1498_=_C2921( C1498 C2921 ) C1498_=_C2952( C1498 C2952 ) C1498_=_C3100( C1498 C3100 ) C1498_=_C3238( C1498 C3238 ) C1498_=_C3276( C1498 C3276 ) C1498_=_C3335( C1498 C3335 ) \nC1498_=_C3336( C1498 C3336 ) C1498_=_C3337( C1498 C3337 ) C1498_=_C3338( C1498 C3338 ) C1498_=_C3339( C1498 C3339 ) C1498_=_C3340( C1498 C3340 ) C1498_=_C3341( C1498 C3341 ) \nC1498_=_C3342( C1498 C3342 ) C1498_=_C3343( C1498 C3343 ) C1507_=_C1755( C1507 C1755 ) C1507_=_C1875( C1507 C1875 ) C1507_=_C2320( C1507 C2320 ) C1507_=_C2457( C1507 C2457 ) \nC1507_=_C2767( C1507 C2767 ) C1507_=_C2940( C1507 C2940 ) C1507_=_C3285( C1507 C3285 ) C1507_=_C3341(</w:t>
      </w:r>
    </w:p>
    <w:p>
      <w:pPr>
        <w:pStyle w:val="PreformattedText"/>
        <w:bidi w:val="0"/>
        <w:spacing w:before="0" w:after="0"/>
        <w:jc w:val="left"/>
        <w:rPr/>
      </w:pPr>
      <w:r>
        <w:rPr/>
        <w:t xml:space="preserve"> </w:t>
      </w:r>
      <w:r>
        <w:rPr/>
        <w:t>C1507 C3341 ) C1507_=_C3377( C1507 C3377 ) C1507_=_C3530( C1507 C3530 ) \nC1507_=_C3540( C1507 C3540 ) C1507_=_C3734( C1507 C3734 ) C1507_=_C3757( C1507 C3757 ) C1507_=_C3763( C1507 C3763 ) C1507_=_C3797( C1507 C3797 ) C1507_=_C3966( C1507 C3966 ) \nC1507_=_C3975( C1507 C3975 ) C1507_=_C3985( C1507 C3985 ) C1507_=_C3986( C1507 C3986 ) C1507_=_C3987( C1507 C3987 ) C1672_=_C1677( C1672 C1677 ) C1672_=_C1989( C1672 C1989 ) \nC1672_=_C2044( C1672 C2044 ) C1672_=_C2129( C1672 C2129 ) C1672_=_C2268( C1672 C2268 ) C1672_=_C2269( C1672 C2269 ) C1672_=_C2270( C1672 C2270 ) C1672_=_C2272( C1672 C2272 ) \nC1672_=_C2273( C1672 C2273 ) C1672_=_C2275( C1672 C2275 ) C1672_=_C2276( C1672 C2276 ) C1672_=_C2278( C1672 C2278 ) C1672_=_C2279( C1672 C2279 ) C1672_=_C2280( C1672 C2280 ) \nC1672_=_C2281( C1672 C2281 ) C1672_=_C2282( C1672 C2282 ) C1672_=_C2283( C1672 C2283 ) C1672_=_C2284( C1672 C2284 ) C1672_=_C2285( C1672 C2285 ) C1672_=_C2286( C1672 C2286 ) \nC1672_=_C2287( C1672 C2287 ) C1677_=_C1748( C1677 C1748 ) C1677_=_C1997( C1677 C1997 ) C1677_=_C2052( C1677 C2052 ) C1677_=_C2921( C1677 C2921 ) C1677_=_C2952( C1677 C2952 ) \nC1677_=_C3100( C1677 C3100 ) C1677_=_C3238( C1677 C3238 ) C1677_=_C3276( C1677 C3276 ) C1677_=_C3335( C1677 C3335 ) C1677_=_C3336( C1677 C3336 ) C1677_=_C3337( C1677 C3337 ) \nC1677_=_C3338( C1677 C3338 ) C1677_=_C3339( C1677 C3339 ) C1677_=_C3340( C1677 C3340 ) C1677_=_C3341( C1677 C3341 ) C1677_=_C3342( C1677 C3342 ) C1677_=_C3343( C1677 C3343 ) \nC1702_=_C1715( C1702 C1715 ) C1702_=_C2135( C1702 C2135 ) C1702_=_C2236( C1702 C2236 ) C1702_=_C2575( C1702 C2575 ) C1702_=_C2631( C1702 C2631 ) C1702_=_C2652( C1702 C2652 ) \nC1702_=_C2852( C1702 C2852 ) C1702_=_C2885( C1702 C2885 ) C1702_=_C2947( C1702 C2947 ) C1702_=_C2967( C1702 C2967 ) C1702_=_C2968( C1702 C2968 ) C1702_=_C2969( C1702 C2969 ) \nC1702_=_C2971( C1702 C2971 ) C1702_=_C2972( C1702 C2972 ) C1702_=_C2973( C1702 C2973 ) C1702_=_C2974( C1702 C2974 ) C1702_=_C2975( C1702 C2975 ) C1702_=_C2976( C1702 C2976 ) \nC1702_=_C2977( C1702 C2977 ) C1702_=_C2978( C1702 C2978 ) C1702_=_C2979( C1702 C2979 ) C1702_=_C2980( C1702 C2980 ) C1702_=_C2981( C1702 C2981 ) C1715_=_C1963( C1715 C1963 ) \nC1715_=_C2285( C1715 C2285 ) C1715_=_C2718( C1715 C2718 ) C1715_=_C2771( C1715 C2771 ) C1715_=_C2881( C1715 C2881 ) C1715_=_C2964( C1715 C2964 ) C1715_=_C2980( C1715 C2980 ) \nC1715_=_C3040( C1715 C3040 ) C1715_=_C3249( C1715 C3249 ) C1715_=_C3334( C1715 C3334 ) C1715_=_C3342( C1715 C3342 ) C1715_=_C3357( C1715 C3357 ) C1715_=_C3403( C1715 C3403 ) \nC1715_=_C3536( C1715 C3536 ) C1715_=_C3545( C1715 C3545 ) C1715_=_C3554( C1715 C3554 ) C1715_=_C3881( C1715 C3881 ) C1715_=_C3894( C1715 C3894 ) C1715_=_C3973( C1715 C3973 ) \nC1715_=_C4007( C1715 C4007 ) C1715_=_C4087( C1715 C4087 ) C1715_=_C4095( C1715 C4095 ) C1748_=_C1755( C1748 C1755 ) C1748_=_C1997( C1748 C1997 ) C1748_=_C2052( C1748 C2052 ) \nC1748_=_C2921( C1748 C2921 ) C1748_=_C2952( C1748 C2952 ) C1748_=_C3100( C1748 C3100 ) C1748_=_C3238( C1748 C3238 ) C1748_=_C3276( C1748 C3276 ) C1748_=_C3335( C1748 C3335 ) \nC1748_=_C3336( C1748 C3336 ) C1748_=_C3337( C1748 C3337 ) C1748_=_C3338( C1748 C3338 ) C1748_=_C3339( C1748 C3339 ) C1748_=_C3340( C1748 C3340 ) C1748_=_C3341( C1748 C3341 ) \nC1748_=_C3342( C1748 C3342 ) C1748_=_C3343( C1748 C3343 ) C1755_=_C1875( C1755 C1875 ) C1755_=_C2320( C1755 C2320 ) C1755_=_C2457( C1755 C2457 ) C1755_=_C2767( C1755 C2767 ) \nC1755_=_C2940( C1755 C2940 ) C1755_=_C3285( C1755 C3285 ) C1755_=_C3341( C1755 C3341 ) C1755_=_C3377( C1755 C3377 ) C1755_=_C3530( C1755 C3530 ) C1755_=_C3540( C1755 C3540 ) \nC1755_=_C3734( C1755 C3734 ) C1755_=_C3757( C1755 C3757 ) C1755_=_C3763( C1755 C3763 ) C1755_=_C3797( C1755 C3797 ) C1755_=_C3966( C1755 C3966 ) C1755_=_C3975( C1755 C3975 ) \nC1755_=_C3985( C1755 C3985 ) C1755_=_C3986( C1755 C3986 ) C1755_=_C3987( C1755 C3987 ) C1867_=_C1875( C1867 C1875 ) C1867_=_C2305( C1867 C2305 ) C1867_=_C2445( C1867 C2445 ) \nC1867_=_C2630( C1867 C2630 ) C1867_=_C2651( C1867 C2651 ) C1867_=_C2756( C1867 C2756 ) C1867_=_C2884( C1867 C2884 ) C1867_=_C2885( C1867 C2885 ) C1867_=_C2886( C1867 C2886 ) \nC1867_=_C2887( C1867 C2887 ) C1867_=_C2888( C1867 C2888 ) C1867_=_C2889( C1867 C2889 ) C1867_=_C2890( C1867 C2890 ) C1867_=_C2891( C1867 C2891 ) C1867_=_C2892( C1867 C2892 ) \nC1867_=_C2893( C1867 C2893 ) C1867_=_C2895( C1867 C2895 ) C1867_=_C2896( C1867 C2896 ) C1867_=_C2897( C1867 C2897 ) C1867_=_C2898( C1867 C2898 ) C1867_=_C2899( C1867 C2899 ) \nC1867_=_C2900( C1867 C2900 ) C1867_=_C2901( C1867 C2901 ) C1875_=_C2320( C1875 C2320 ) C1875_=_C2457( C1875 C2457 ) C1875_=_C2767( C1875 C2767 ) C1875_=_C2940( C1875 C2940 ) \nC1875_=_C3285( C1875 C3285 ) C1875_=_C3341( C1875 C3341 ) C1875_=_C3377( C1875 C3377 ) C1875_=_C3530( C1875 C3530 ) C1875_=_C3540( C1875 C3540 ) C1875_=_C3734( C1875 C3734 ) \nC1875_=_C3757( C1875 C3757 ) C1875_=_C3763( C1875 C3763 ) C1875_=_C3797( C1875 C3797 ) C1875_=_C3966( C1875 C3966 ) C1875_=_C3975( C1875 C3975 ) C1875_=_C3985( C1875 C3985 ) \nC1875_=_C3986( C1875 C3986 ) C1875_=_C3987( C1875 C3987 ) C1912_=_C2304( C1912 C2304 ) C1912_=_C2391( C1912 C2391 ) C1912_=_C2698( C1912 C2698 ) C1912_=_C2699( C1912 C2699 ) \nC1912_=_C2700( C1912 C2700 ) C1912_=_C2701( C1912 C2701 ) C1912_=_C2703( C1912 C2703 ) C1912_=_C2704( C1912 C2704 ) C1912_=_C2705( C1912 C2705 ) C1912_=_C2706( C1912 C2706 ) \nC1912_=_C2707( C1912 C2707 ) C1912_=_C2709( C1912 C2709 ) C1912_=_C2710( C1912 C2710 ) C1912_=_C2711( C1912 C2711 ) C1912_=_C2712( C1912 C2712 ) C1912_=_C2713( C1912 C2713 ) \nC1912_=_C2714( C1912 C2714 ) C1912_=_C2715( C1912 C2715 ) C1912_=_C2716( C1912 C2716 ) C1912_=_C2717( C1912 C2717 ) C1912_=_C2718( C1912 C2718 ) C1912_=_C2719( C1912 C2719 ) \nC1963_=_C2285( C1963 C2285 ) C1963_=_C2718( C1963 C2718 ) C1963_=_C2771( C1963 C2771 ) C1963_=_C2881( C1963 C2881 ) C1963_=_C2964( C1963 C2964 ) C1963_=_C2980( C1963 C2980 ) \nC1963_=_C3040( C1963 C3040 ) C1963_=_C3249( C1963 C3249 ) C1963_=_C3334( C1963 C3334 ) C1963_=_C3342( C1963 C3342 ) C1963_=_C3357( C1963 C3357 ) C1963_=_C3403( C1963 C3403 ) \nC1963_=_C3536( C1963 C3536 ) C1963_=_C3545( C1963 C3545 ) C1963_=_C3554( C1963 C3554 ) C1963_=_C3881( C1963 C3881 ) C1963_=_C3894( C1963 C3894 ) C1963_=_C3973( C1963 C3973 ) \nC1963_=_C4007( C1963 C4007 ) C1963_=_C4087( C1963 C4087 ) C1963_=_C4095( C1963 C4095 ) C1989_=_C1997( C1989 C1997 ) C1989_=_C2044( C1989 C2044 ) C1989_=_C2129( C1989 C2129 ) \nC1989_=_C2268( C1989 C2268 ) C1989_=_C2269( C1989 C2269 ) C1989_=_C2270( C1989 C2270 ) C1989_=_C2272( C1989 C2272 ) C1989_=_C2273( C1989 C2273 ) C1989_=_C2275( C1989 C2275 ) \nC1989_=_C2276( C1989 C2276 ) C1989_=_C2278( C1989 C2278 ) C1989_=_C2279( C1989 C2279 ) C1989_=_C2280( C1989 C2280 ) C1989_=_C2281( C1989 C2281 ) C1989_=_C2282( C1989 C2282 ) \nC1989_=_C2283( C1989 C2283 ) C1989_=_C2284( C1989 C2284 ) C1989_=_C2285( C1989 C2285 ) C1989_=_C2286( C1989 C2286 ) C1989_=_C2287( C1989 C2287 ) C1997_=_C2052( C1997 C2052 ) \nC1997_=_C2921( C1997 C2921 ) C1997_=_C2952( C1997 C2952 ) C1997_=_C3100( C1997 C3100 ) C1997_=_C3238( C1997 C3238 ) C1997_=_C3276( C1997 C3276 ) C1997_=_C3335( C1997 C3335 ) \nC1997_=_C3336( C1997 C3336 ) C1997_=_C3337( C1997 C3337 ) C1997_=_C3338( C1997 C3338 ) C1997_=_C3339( C1997 C3339 ) C1997_=_C3340( C1997 C3340 ) C1997_=_C3341( C1997 C3341 ) \nC1997_=_C3342( C1997 C3342 ) C1997_=_C3343( C1997 C3343 ) C2044_=_C2052( C2044 C2052 ) C2044_=_C2129( C2044 C2129 ) C2044_=_C2268( C2044 C2268 ) C2044_=_C2269( C2044 C2269 ) \nC2044_=_C2270( C2044 C2270 ) C2044_=_C2272( C2044 C2272 ) C2044_=_C2273( C2044 C2273 ) C2044_=_C2275( C2044 C2275 ) C2044_=_C2276( C2044 C2276 ) C2044_=_C2278( C2044 C2278 ) \nC2044_=_C2279( C2044 C2279 ) C2044_=_C2280( C2044 C2280 ) C2044_=_C2281( C2044 C2281 ) C2044_=_C2282( C2044 C2282 ) C2044_=_C2283( C2044 C2283 ) C2044_=_C2284( C2044 C2284 ) \nC2044_=_C2285( C2044 C2285 ) C2044_=_C2286( C2044 C2286 ) C2044_=_C2287( C2044 C2287 ) C2052_=_C2921( C2052 C2921 ) C2052_=_C2952( C2052 C2952 ) C2052_=_C3100( C2052 C3100 ) \nC2052_=_C3238( C2052 C3238 ) C2052_=_C3276( C2052 C3276 ) C2052_=_C3335( C2052 C3335 ) C2052_=_C3336( C2052 C3336 ) C2052_=_C3337( C2052 C3337 ) C2052_=_C3338( C2052 C3338 ) \nC2052_=_C3339( C2052 C3339 ) C2052_=_C3340( C2052 C3340 ) C2052_=_C3341( C2052 C3341 ) C2052_=_C3342( C2052 C3342 ) C2052_=_C3343( C2052 C3343 ) C2129_=_C2135( C2129 C2135 ) \nC2129_=_C2268( C2129 C2268 ) C2129_=_C2269( C2129 C2269 ) C2129_=_C2270( C2129 C2270 ) C2129_=_C2272( C2129 C2272 ) C2129_=_C2273( C2129 C2273 ) C2129_=_C2275( C2129 C2275 ) \nC2129_=_C2276( C2129 C2276 ) C2129_=_C2278( C2129 C2278 ) C2129_=_C2279( C2129 C2279 ) C2129_=_C2280( C2129 C2280 ) C2129_=_C2281( C2129 C2281 ) C2129_=_C2282( C2129 C2282 ) \nC2129_=_C2283( C2129 C2283 ) C2129_=_C2284( C2129 C2284 ) C2129_=_C2285( C2129 C2285 ) C2129_=_C2286( C2129 C2286 ) C2129_=_C2287( C2129 C2287 ) C2135_=_C2236( C2135 C2236 ) \nC2135_=_C2575( C2135 C2575 ) C2135_=_C2631( C2135 C2631 ) C2135_=_C2652( C2135 C2652 ) C2135_=_C2852( C2135 C2852 ) C2135_=_C2885( C2135 C2885 ) C2135_=_C2947( C2135 C2947 ) \nC2135_=_C2967( C2135 C2967 ) C2135_=_C2968( C2135 C2968 ) C2135_=_C2969( C2135 C2969 ) C2135_=_C2971( C2135 C2971 ) C2135_=_C2972( C2135 C2972 ) C2135_=_C2973( C2135 C2973 ) \nC2135_=_C2974( C2135 C2974 ) C2135_=_C2975( C2135 C2975 ) C2135_=_C2976( C2135 C2976 ) C2135_=_C2977( C2135 C2977 ) C2135_=_C2978( C2135 C2978 ) C2135_=_C2979( C2135 C2979 ) \nC2135_=_C2980( C2135 C2980 ) C2135_=_C2981( C2135 C2981 ) C2236_=_C2575( C2236 C2575 ) C2236_=_C2631( C2236 C2631 ) C2236_=_C2652( C2236 C2652 ) C2236_=_C2852( C2236 C2852 ) \nC2236_=_C2885( C2236 C2885 ) C2236_=_C2947( C2236 C2947 ) C2236_=_C2967( C2236 C2967 ) C2236_=_C2968( C2236 C2968 ) C2236_=_C2969( C2236 C2969 ) C2236_=_C2971( C2236 C2971 ) \nC2236_=_C2972( C2236 C2972 ) C2236_=_C2973( C2236 C2973 ) C2236_=_C2974( C2236 C2974 ) C2236_=_C2975( C2236 C2975 ) C2236_=_C2976( C2236 C2976 ) C2236_=_C2977(</w:t>
      </w:r>
    </w:p>
    <w:p>
      <w:pPr>
        <w:pStyle w:val="PreformattedText"/>
        <w:bidi w:val="0"/>
        <w:spacing w:before="0" w:after="0"/>
        <w:jc w:val="left"/>
        <w:rPr/>
      </w:pPr>
      <w:r>
        <w:rPr/>
        <w:t xml:space="preserve"> </w:t>
      </w:r>
      <w:r>
        <w:rPr/>
        <w:t>C2236 C2977 ) \nC2236_=_C2978( C2236 C2978 ) C2236_=_C2979( C2236 C2979 ) C2236_=_C2980( C2236 C2980 ) C2236_=_C2981( C2236 C2981 ) C2268_=_C2269( C2268 C2269 ) C2268_=_C2270( C2268 C2270 ) \nC2268_=_C2272( C2268 C2272 ) C2268_=_C2273( C2268 C2273 ) C2268_=_C2275( C2268 C2275 ) C2268_=_C2276( C2268 C2276 ) C2268_=_C2278( C2268 C2278 ) C2268_=_C2279( C2268 C2279 ) \nC2268_=_C2280( C2268 C2280 ) C2268_=_C2281( C2268 C2281 ) C2268_=_C2282( C2268 C2282 ) C2268_=_C2283( C2268 C2283 ) C2268_=_C2284( C2268 C2284 ) C2268_=_C2285( C2268 C2285 ) \nC2268_=_C2286( C2268 C2286 ) C2268_=_C2287( C2268 C2287 ) C2269_=_C2270( C2269 C2270 ) C2269_=_C2272( C2269 C2272 ) C2269_=_C2273( C2269 C2273 ) C2269_=_C2275( C2269 C2275 ) \nC2269_=_C2276( C2269 C2276 ) C2269_=_C2278( C2269 C2278 ) C2269_=_C2279( C2269 C2279 ) C2269_=_C2280( C2269 C2280 ) C2269_=_C2281( C2269 C2281 ) C2269_=_C2282( C2269 C2282 ) \nC2269_=_C2283( C2269 C2283 ) C2269_=_C2284( C2269 C2284 ) C2269_=_C2285( C2269 C2285 ) C2269_=_C2286( C2269 C2286 ) C2269_=_C2287( C2269 C2287 ) C2270_=_C2272( C2270 C2272 ) \nC2270_=_C2273( C2270 C2273 ) C2270_=_C2275( C2270 C2275 ) C2270_=_C2276( C2270 C2276 ) C2270_=_C2278( C2270 C2278 ) C2270_=_C2279( C2270 C2279 ) C2270_=_C2280( C2270 C2280 ) \nC2270_=_C2281( C2270 C2281 ) C2270_=_C2282( C2270 C2282 ) C2270_=_C2283( C2270 C2283 ) C2270_=_C2284( C2270 C2284 ) C2270_=_C2285( C2270 C2285 ) C2270_=_C2286( C2270 C2286 ) \nC2270_=_C2287( C2270 C2287 ) C2272_=_C2273( C2272 C2273 ) C2272_=_C2275( C2272 C2275 ) C2272_=_C2276( C2272 C2276 ) C2272_=_C2278( C2272 C2278 ) C2272_=_C2279( C2272 C2279 ) \nC2272_=_C2280( C2272 C2280 ) C2272_=_C2281( C2272 C2281 ) C2272_=_C2282( C2272 C2282 ) C2272_=_C2283( C2272 C2283 ) C2272_=_C2284( C2272 C2284 ) C2272_=_C2285( C2272 C2285 ) \nC2272_=_C2286( C2272 C2286 ) C2272_=_C2287( C2272 C2287 ) C2272_=_C2921( C2272 C2921 ) C2273_=_C2275( C2273 C2275 ) C2273_=_C2276( C2273 C2276 ) C2273_=_C2278( C2273 C2278 ) \nC2273_=_C2279( C2273 C2279 ) C2273_=_C2280( C2273 C2280 ) C2273_=_C2281( C2273 C2281 ) C2273_=_C2282( C2273 C2282 ) C2273_=_C2283( C2273 C2283 ) C2273_=_C2284( C2273 C2284 ) \nC2273_=_C2285( C2273 C2285 ) C2273_=_C2286( C2273 C2286 ) C2273_=_C2287( C2273 C2287 ) C2273_=_C2701( C2273 C2701 ) C2273_=_C2947( C2273 C2947 ) C2273_=_C2952( C2273 C2952 ) \nC2273_=_C2964( C2273 C2964 ) C2275_=_C2276( C2275 C2276 ) C2275_=_C2278( C2275 C2278 ) C2275_=_C2279( C2275 C2279 ) C2275_=_C2280( C2275 C2280 ) C2275_=_C2281( C2275 C2281 ) \nC2275_=_C2282( C2275 C2282 ) C2275_=_C2283( C2275 C2283 ) C2275_=_C2284( C2275 C2284 ) C2275_=_C2285( C2275 C2285 ) C2275_=_C2286( C2275 C2286 ) C2275_=_C2287( C2275 C2287 ) \nC2275_=_C3100( C2275 C3100 ) C2276_=_C2278( C2276 C2278 ) C2276_=_C2279( C2276 C2279 ) C2276_=_C2280( C2276 C2280 ) C2276_=_C2281( C2276 C2281 ) C2276_=_C2282( C2276 C2282 ) \nC2276_=_C2283( C2276 C2283 ) C2276_=_C2284( C2276 C2284 ) C2276_=_C2285( C2276 C2285 ) C2276_=_C2286( C2276 C2286 ) C2276_=_C2287( C2276 C2287 ) C2276_=_C2705( C2276 C2705 ) \nC2276_=_C2969( C2276 C2969 ) C2276_=_C3238( C2276 C3238 ) C2276_=_C3249( C2276 C3249 ) C2278_=_C2279( C2278 C2279 ) C2278_=_C2280( C2278 C2280 ) C2278_=_C2281( C2278 C2281 ) \nC2278_=_C2282( C2278 C2282 ) C2278_=_C2283( C2278 C2283 ) C2278_=_C2284( C2278 C2284 ) C2278_=_C2285( C2278 C2285 ) C2278_=_C2286( C2278 C2286 ) C2278_=_C2287( C2278 C2287 ) \nC2278_=_C2709( C2278 C2709 ) C2278_=_C2971( C2278 C2971 ) C2278_=_C3335( C2278 C3335 ) C2278_=_C3403( C2278 C3403 ) C2279_=_C2280( C2279 C2280 ) C2279_=_C2281( C2279 C2281 ) \nC2279_=_C2282( C2279 C2282 ) C2279_=_C2283( C2279 C2283 ) C2279_=_C2284( C2279 C2284 ) C2279_=_C2285( C2279 C2285 ) C2279_=_C2286( C2279 C2286 ) C2279_=_C2287( C2279 C2287 ) \nC2279_=_C2711( C2279 C2711 ) C2279_=_C2972( C2279 C2972 ) C2279_=_C3336( C2279 C3336 ) C2279_=_C3554( C2279 C3554 ) C2280_=_C2281( C2280 C2281 ) C2280_=_C2282( C2280 C2282 ) \nC2280_=_C2283( C2280 C2283 ) C2280_=_C2284( C2280 C2284 ) C2280_=_C2285( C2280 C2285 ) C2280_=_C2286( C2280 C2286 ) C2280_=_C2287( C2280 C2287 ) C2281_=_C2282( C2281 C2282 ) \nC2281_=_C2283( C2281 C2283 ) C2281_=_C2284( C2281 C2284 ) C2281_=_C2285( C2281 C2285 ) C2281_=_C2286( C2281 C2286 ) C2281_=_C2287( C2281 C2287 ) C2282_=_C2283( C2282 C2283 ) \nC2282_=_C2284( C2282 C2284 ) C2282_=_C2285( C2282 C2285 ) C2282_=_C2286( C2282 C2286 ) C2282_=_C2287( C2282 C2287 ) C2282_=_C3340( C2282 C3340 ) C2283_=_C2284( C2283 C2284 ) \nC2283_=_C2285( C2283 C2285 ) C2283_=_C2286( C2283 C2286 ) C2283_=_C2287( C2283 C2287 ) C2284_=_C2285( C2284 C2285 ) C2284_=_C2286( C2284 C2286 ) C2284_=_C2287( C2284 C2287 ) \nC2285_=_C2286( C2285 C2286 ) C2285_=_C2287( C2285 C2287 ) C2285_=_C2718( C2285 C2718 ) C2285_=_C2771( C2285 C2771 ) C2285_=_C2881( C2285 C2881 ) C2285_=_C2964( C2285 C2964 ) \nC2285_=_C2980( C2285 C2980 ) C2285_=_C3040( C2285 C3040 ) C2285_=_C3249( C2285 C3249 ) C2285_=_C3334( C2285 C3334 ) C2285_=_C3342( C2285 C3342 ) C2285_=_C3357( C2285 C3357 ) \nC2285_=_C3403( C2285 C3403 ) C2285_=_C3536( C2285 C3536 ) C2285_=_C3545( C2285 C3545 ) C2285_=_C3554( C2285 C3554 ) C2285_=_C3881( C2285 C3881 ) C2285_=_C3894( C2285 C3894 ) \nC2285_=_C3973( C2285 C3973 ) C2285_=_C4007( C2285 C4007 ) C2285_=_C4087( C2285 C4087 ) C2285_=_C4095( C2285 C4095 ) C2286_=_C2287( C2286 C2287 ) C2287_=_C2719( C2287 C2719 ) \nC2287_=_C2981( C2287 C2981 ) C2287_=_C3343( C2287 C3343 ) C2287_=_C4095( C2287 C4095 ) C2304_=_C2305( C2304 C2305 ) C2304_=_C2320( C2304 C2320 ) C2304_=_C2391( C2304 C2391 ) \nC2304_=_C2698( C2304 C2698 ) C2304_=_C2699( C2304 C2699 ) C2304_=_C2700( C2304 C2700 ) C2304_=_C2701( C2304 C2701 ) C2304_=_C2703( C2304 C2703 ) C2304_=_C2704( C2304 C2704 ) \nC2304_=_C2705( C2304 C2705 ) C2304_=_C2706( C2304 C2706 ) C2304_=_C2707( C2304 C2707 ) C2304_=_C2709( C2304 C2709 ) C2304_=_C2710( C2304 C2710 ) C2304_=_C2711( C2304 C2711 ) \nC2304_=_C2712( C2304 C2712 ) C2304_=_C2713( C2304 C2713 ) C2304_=_C2714( C2304 C2714 ) C2304_=_C2715( C2304 C2715 ) C2304_=_C2716( C2304 C2716 ) C2304_=_C2717( C2304 C2717 ) \nC2304_=_C2718( C2304 C2718 ) C2304_=_C2719( C2304 C2719 ) C2305_=_C2320( C2305 C2320 ) C2305_=_C2445( C2305 C2445 ) C2305_=_C2630( C2305 C2630 ) C2305_=_C2651( C2305 C2651 ) \nC2305_=_C2756( C2305 C2756 ) C2305_=_C2884( C2305 C2884 ) C2305_=_C2885( C2305 C2885 ) C2305_=_C2886( C2305 C2886 ) C2305_=_C2887( C2305 C2887 ) C2305_=_C2888( C2305 C2888 ) \nC2305_=_C2889( C2305 C2889 ) C2305_=_C2890( C2305 C2890 ) C2305_=_C2891( C2305 C2891 ) C2305_=_C2892( C2305 C2892 ) C2305_=_C2893( C2305 C2893 ) C2305_=_C2895( C2305 C2895 ) \nC2305_=_C2896( C2305 C2896 ) C2305_=_C2897( C2305 C2897 ) C2305_=_C2898( C2305 C2898 ) C2305_=_C2899( C2305 C2899 ) C2305_=_C2900( C2305 C2900 ) C2305_=_C2901( C2305 C2901 ) \nC2320_=_C2457( C2320 C2457 ) C2320_=_C2767( C2320 C2767 ) C2320_=_C2940( C2320 C2940 ) C2320_=_C3285( C2320 C3285 ) C2320_=_C3341( C2320 C3341 ) C2320_=_C3377( C2320 C3377 ) \nC2320_=_C3530( C2320 C3530 ) C2320_=_C3540( C2320 C3540 ) C2320_=_C3734( C2320 C3734 ) C2320_=_C3757( C2320 C3757 ) C2320_=_C3763( C2320 C3763 ) C2320_=_C3797( C2320 C3797 ) \nC2320_=_C3966( C2320 C3966 ) C2320_=_C3975( C2320 C3975 ) C2320_=_C3985( C2320 C3985 ) C2320_=_C3986( C2320 C3986 ) C2320_=_C3987( C2320 C3987 ) C2391_=_C2698( C2391 C2698 ) \nC2391_=_C2699( C2391 C2699 ) C2391_=_C2700( C2391 C2700 ) C2391_=_C2701( C2391 C2701 ) C2391_=_C2703( C2391 C2703 ) C2391_=_C2704( C2391 C2704 ) C2391_=_C2705( C2391 C2705 ) \nC2391_=_C2706( C2391 C2706 ) C2391_=_C2707( C2391 C2707 ) C2391_=_C2709( C2391 C2709 ) C2391_=_C2710( C2391 C2710 ) C2391_=_C2711( C2391 C2711 ) C2391_=_C2712( C2391 C2712 ) \nC2391_=_C2713( C2391 C2713 ) C2391_=_C2714( C2391 C2714 ) C2391_=_C2715( C2391 C2715 ) C2391_=_C2716( C2391 C2716 ) C2391_=_C2717( C2391 C2717 ) C2391_=_C2718( C2391 C2718 ) \nC2391_=_C2719( C2391 C2719 ) C2445_=_C2457( C2445 C2457 ) C2445_=_C2630( C2445 C2630 ) C2445_=_C2651( C2445 C2651 ) C2445_=_C2756( C2445 C2756 ) C2445_=_C2884( C2445 C2884 ) \nC2445_=_C2885( C2445 C2885 ) C2445_=_C2886( C2445 C2886 ) C2445_=_C2887( C2445 C2887 ) C2445_=_C2888( C2445 C2888 ) C2445_=_C2889( C2445 C2889 ) C2445_=_C2890( C2445 C2890 ) \nC2445_=_C2891( C2445 C2891 ) C2445_=_C2892( C2445 C2892 ) C2445_=_C2893( C2445 C2893 ) C2445_=_C2895( C2445 C2895 ) C2445_=_C2896( C2445 C2896 ) C2445_=_C2897( C2445 C2897 ) \nC2445_=_C2898( C2445 C2898 ) C2445_=_C2899( C2445 C2899 ) C2445_=_C2900( C2445 C2900 ) C2445_=_C2901( C2445 C2901 ) C2457_=_C2767( C2457 C2767 ) C2457_=_C2940( C2457 C2940 ) \nC2457_=_C3285( C2457 C3285 ) C2457_=_C3341( C2457 C3341 ) C2457_=_C3377( C2457 C3377 ) C2457_=_C3530( C2457 C3530 ) C2457_=_C3540( C2457 C3540 ) C2457_=_C3734( C2457 C3734 ) \nC2457_=_C3757( C2457 C3757 ) C2457_=_C3763( C2457 C3763 ) C2457_=_C3797( C2457 C3797 ) C2457_=_C3966( C2457 C3966 ) C2457_=_C3975( C2457 C3975 ) C2457_=_C3985( C2457 C3985 ) \nC2457_=_C3986( C2457 C3986 ) C2457_=_C3987( C2457 C3987 ) C2575_=_C2631( C2575 C2631 ) C2575_=_C2652( C2575 C2652 ) C2575_=_C2852( C2575 C2852 ) C2575_=_C2885( C2575 C2885 ) \nC2575_=_C2947( C2575 C2947 ) C2575_=_C2967( C2575 C2967 ) C2575_=_C2968( C2575 C2968 ) C2575_=_C2969( C2575 C2969 ) C2575_=_C2971( C2575 C2971 ) C2575_=_C2972( C2575 C2972 ) \nC2575_=_C2973( C2575 C2973 ) C2575_=_C2974( C2575 C2974 ) C2575_=_C2975( C2575 C2975 ) C2575_=_C2976( C2575 C2976 ) C2575_=_C2977( C2575 C2977 ) C2575_=_C2978( C2575 C2978 ) \nC2575_=_C2979( C2575 C2979 ) C2575_=_C2980( C2575 C2980 ) C2575_=_C2981( C2575 C2981 ) C2630_=_C2631( C2630 C2631 ) C2630_=_C2651( C2630 C2651 ) C2630_=_C2756( C2630 C2756 ) \nC2630_=_C2884( C2630 C2884 ) C2630_=_C2885( C2630 C2885 ) C2630_=_C2886( C2630 C2886 ) C2630_=_C2887( C2630 C2887 ) C2630_=_C2888( C2630 C2888 ) C2630_=_C2889( C2630 C2889 ) \nC2630_=_C2890( C2630 C2890 ) C2630_=_C2891( C2630 C2891 ) C2630_=_C2892( C2630 C2892 ) C2630_=_C2893( C2630 C2893 ) C2630_=_C2895( C2630 C2895 ) C2630_=_C2896( C2630 C2896 ) \nC2630_=_C2897( C2630 C2897 )</w:t>
      </w:r>
    </w:p>
    <w:p>
      <w:pPr>
        <w:pStyle w:val="PreformattedText"/>
        <w:bidi w:val="0"/>
        <w:spacing w:before="0" w:after="0"/>
        <w:jc w:val="left"/>
        <w:rPr/>
      </w:pPr>
      <w:r>
        <w:rPr/>
        <w:t xml:space="preserve"> </w:t>
      </w:r>
      <w:r>
        <w:rPr/>
        <w:t>C2630_=_C2898( C2630 C2898 ) C2630_=_C2899( C2630 C2899 ) C2630_=_C2900( C2630 C2900 ) C2630_=_C2901( C2630 C2901 ) C2631_=_C2652( C2631 C2652 ) \nC2631_=_C2852( C2631 C2852 ) C2631_=_C2885( C2631 C2885 ) C2631_=_C2947( C2631 C2947 ) C2631_=_C2967( C2631 C2967 ) C2631_=_C2968( C2631 C2968 ) C2631_=_C2969( C2631 C2969 ) \nC2631_=_C2971( C2631 C2971 ) C2631_=_C2972( C2631 C2972 ) C2631_=_C2973( C2631 C2973 ) C2631_=_C2974( C2631 C2974 ) C2631_=_C2975( C2631 C2975 ) C2631_=_C2976( C2631 C2976 ) \nC2631_=_C2977( C2631 C2977 ) C2631_=_C2978( C2631 C2978 ) C2631_=_C2979( C2631 C2979 ) C2631_=_C2980( C2631 C2980 ) C2631_=_C2981( C2631 C2981 ) C2651_=_C2652( C2651 C2652 ) \nC2651_=_C2756( C2651 C2756 ) C2651_=_C2884( C2651 C2884 ) C2651_=_C2885( C2651 C2885 ) C2651_=_C2886( C2651 C2886 ) C2651_=_C2887( C2651 C2887 ) C2651_=_C2888( C2651 C2888 ) \nC2651_=_C2889( C2651 C2889 ) C2651_=_C2890( C2651 C2890 ) C2651_=_C2891( C2651 C2891 ) C2651_=_C2892( C2651 C2892 ) C2651_=_C2893( C2651 C2893 ) C2651_=_C2895( C2651 C2895 ) \nC2651_=_C2896( C2651 C2896 ) C2651_=_C2897( C2651 C2897 ) C2651_=_C2898( C2651 C2898 ) C2651_=_C2899( C2651 C2899 ) C2651_=_C2900( C2651 C2900 ) C2651_=_C2901( C2651 C2901 ) \nC2652_=_C2852( C2652 C2852 ) C2652_=_C2885( C2652 C2885 ) C2652_=_C2947( C2652 C2947 ) C2652_=_C2967( C2652 C2967 ) C2652_=_C2968( C2652 C2968 ) C2652_=_C2969( C2652 C2969 ) \nC2652_=_C2971( C2652 C2971 ) C2652_=_C2972( C2652 C2972 ) C2652_=_C2973( C2652 C2973 ) C2652_=_C2974( C2652 C2974 ) C2652_=_C2975( C2652 C2975 ) C2652_=_C2976( C2652 C2976 ) \nC2652_=_C2977( C2652 C2977 ) C2652_=_C2978( C2652 C2978 ) C2652_=_C2979( C2652 C2979 ) C2652_=_C2980( C2652 C2980 ) C2652_=_C2981( C2652 C2981 ) C2698_=_C2699( C2698 C2699 ) \nC2698_=_C2700( C2698 C2700 ) C2698_=_C2701( C2698 C2701 ) C2698_=_C2703( C2698 C2703 ) C2698_=_C2704( C2698 C2704 ) C2698_=_C2705( C2698 C2705 ) C2698_=_C2706( C2698 C2706 ) \nC2698_=_C2707( C2698 C2707 ) C2698_=_C2709( C2698 C2709 ) C2698_=_C2710( C2698 C2710 ) C2698_=_C2711( C2698 C2711 ) C2698_=_C2712( C2698 C2712 ) C2698_=_C2713( C2698 C2713 ) \nC2698_=_C2714( C2698 C2714 ) C2698_=_C2715( C2698 C2715 ) C2698_=_C2716( C2698 C2716 ) C2698_=_C2717( C2698 C2717 ) C2698_=_C2718( C2698 C2718 ) C2698_=_C2719( C2698 C2719 ) \nC2699_=_C2700( C2699 C2700 ) C2699_=_C2701( C2699 C2701 ) C2699_=_C2703( C2699 C2703 ) C2699_=_C2704( C2699 C2704 ) C2699_=_C2705( C2699 C2705 ) C2699_=_C2706( C2699 C2706 ) \nC2699_=_C2707( C2699 C2707 ) C2699_=_C2709( C2699 C2709 ) C2699_=_C2710( C2699 C2710 ) C2699_=_C2711( C2699 C2711 ) C2699_=_C2712( C2699 C2712 ) C2699_=_C2713( C2699 C2713 ) \nC2699_=_C2714( C2699 C2714 ) C2699_=_C2715( C2699 C2715 ) C2699_=_C2716( C2699 C2716 ) C2699_=_C2717( C2699 C2717 ) C2699_=_C2718( C2699 C2718 ) C2699_=_C2719( C2699 C2719 ) \nC2700_=_C2701( C2700 C2701 ) C2700_=_C2703( C2700 C2703 ) C2700_=_C2704( C2700 C2704 ) C2700_=_C2705( C2700 C2705 ) C2700_=_C2706( C2700 C2706 ) C2700_=_C2707( C2700 C2707 ) \nC2700_=_C2709( C2700 C2709 ) C2700_=_C2710( C2700 C2710 ) C2700_=_C2711( C2700 C2711 ) C2700_=_C2712( C2700 C2712 ) C2700_=_C2713( C2700 C2713 ) C2700_=_C2714( C2700 C2714 ) \nC2700_=_C2715( C2700 C2715 ) C2700_=_C2716( C2700 C2716 ) C2700_=_C2717( C2700 C2717 ) C2700_=_C2718( C2700 C2718 ) C2700_=_C2719( C2700 C2719 ) C2701_=_C2703( C2701 C2703 ) \nC2701_=_C2704( C2701 C2704 ) C2701_=_C2705( C2701 C2705 ) C2701_=_C2706( C2701 C2706 ) C2701_=_C2707( C2701 C2707 ) C2701_=_C2709( C2701 C2709 ) C2701_=_C2710( C2701 C2710 ) \nC2701_=_C2711( C2701 C2711 ) C2701_=_C2712( C2701 C2712 ) C2701_=_C2713( C2701 C2713 ) C2701_=_C2714( C2701 C2714 ) C2701_=_C2715( C2701 C2715 ) C2701_=_C2716( C2701 C2716 ) \nC2701_=_C2717( C2701 C2717 ) C2701_=_C2718( C2701 C2718 ) C2701_=_C2719( C2701 C2719 ) C2701_=_C2947( C2701 C2947 ) C2701_=_C2952( C2701 C2952 ) C2701_=_C2964( C2701 C2964 ) \nC2703_=_C2704( C2703 C2704 ) C2703_=_C2705( C2703 C2705 ) C2703_=_C2706( C2703 C2706 ) C2703_=_C2707( C2703 C2707 ) C2703_=_C2709( C2703 C2709 ) C2703_=_C2710( C2703 C2710 ) \nC2703_=_C2711( C2703 C2711 ) C2703_=_C2712( C2703 C2712 ) C2703_=_C2713( C2703 C2713 ) C2703_=_C2714( C2703 C2714 ) C2703_=_C2715( C2703 C2715 ) C2703_=_C2716( C2703 C2716 ) \nC2703_=_C2717( C2703 C2717 ) C2703_=_C2718( C2703 C2718 ) C2703_=_C2719( C2703 C2719 ) C2704_=_C2705( C2704 C2705 ) C2704_=_C2706( C2704 C2706 ) C2704_=_C2707( C2704 C2707 ) \nC2704_=_C2709( C2704 C2709 ) C2704_=_C2710( C2704 C2710 ) C2704_=_C2711( C2704 C2711 ) C2704_=_C2712( C2704 C2712 ) C2704_=_C2713( C2704 C2713 ) C2704_=_C2714( C2704 C2714 ) \nC2704_=_C2715( C2704 C2715 ) C2704_=_C2716( C2704 C2716 ) C2704_=_C2717( C2704 C2717 ) C2704_=_C2718( C2704 C2718 ) C2704_=_C2719( C2704 C2719 ) C2705_=_C2706( C2705 C2706 ) \nC2705_=_C2707( C2705 C2707 ) C2705_=_C2709( C2705 C2709 ) C2705_=_C2710( C2705 C2710 ) C2705_=_C2711( C2705 C2711 ) C2705_=_C2712( C2705 C2712 ) C2705_=_C2713( C2705 C2713 ) \nC2705_=_C2714( C2705 C2714 ) C2705_=_C2715( C2705 C2715 ) C2705_=_C2716( C2705 C2716 ) C2705_=_C2717( C2705 C2717 ) C2705_=_C2718( C2705 C2718 ) C2705_=_C2719( C2705 C2719 ) \nC2705_=_C2969( C2705 C2969 ) C2705_=_C3238( C2705 C3238 ) C2705_=_C3249( C2705 C3249 ) C2706_=_C2707( C2706 C2707 ) C2706_=_C2709( C2706 C2709 ) C2706_=_C2710( C2706 C2710 ) \nC2706_=_C2711( C2706 C2711 ) C2706_=_C2712( C2706 C2712 ) C2706_=_C2713( C2706 C2713 ) C2706_=_C2714( C2706 C2714 ) C2706_=_C2715( C2706 C2715 ) C2706_=_C2716( C2706 C2716 ) \nC2706_=_C2717( C2706 C2717 ) C2706_=_C2718( C2706 C2718 ) C2706_=_C2719( C2706 C2719 ) C2706_=_C3276( C2706 C3276 ) C2706_=_C3285( C2706 C3285 ) C2707_=_C2709( C2707 C2709 ) \nC2707_=_C2710( C2707 C2710 ) C2707_=_C2711( C2707 C2711 ) C2707_=_C2712( C2707 C2712 ) C2707_=_C2713( C2707 C2713 ) C2707_=_C2714( C2707 C2714 ) C2707_=_C2715( C2707 C2715 ) \nC2707_=_C2716( C2707 C2716 ) C2707_=_C2717( C2707 C2717 ) C2707_=_C2718( C2707 C2718 ) C2707_=_C2719( C2707 C2719 ) C2709_=_C2710( C2709 C2710 ) C2709_=_C2711( C2709 C2711 ) \nC2709_=_C2712( C2709 C2712 ) C2709_=_C2713( C2709 C2713 ) C2709_=_C2714( C2709 C2714 ) C2709_=_C2715( C2709 C2715 ) C2709_=_C2716( C2709 C2716 ) C2709_=_C2717( C2709 C2717 ) \nC2709_=_C2718( C2709 C2718 ) C2709_=_C2719( C2709 C2719 ) C2709_=_C2971( C2709 C2971 ) C2709_=_C3335( C2709 C3335 ) C2709_=_C3403( C2709 C3403 ) C2710_=_C2711( C2710 C2711 ) \nC2710_=_C2712( C2710 C2712 ) C2710_=_C2713( C2710 C2713 ) C2710_=_C2714( C2710 C2714 ) C2710_=_C2715( C2710 C2715 ) C2710_=_C2716( C2710 C2716 ) C2710_=_C2717( C2710 C2717 ) \nC2710_=_C2718( C2710 C2718 ) C2710_=_C2719( C2710 C2719 ) C2711_=_C2712( C2711 C2712 ) C2711_=_C2713( C2711 C2713 ) C2711_=_C2714( C2711 C2714 ) C2711_=_C2715( C2711 C2715 ) \nC2711_=_C2716( C2711 C2716 ) C2711_=_C2717( C2711 C2717 ) C2711_=_C2718( C2711 C2718 ) C2711_=_C2719( C2711 C2719 ) C2711_=_C2972( C2711 C2972 ) C2711_=_C3336( C2711 C3336 ) \nC2711_=_C3554( C2711 C3554 ) C2712_=_C2713( C2712 C2713 ) C2712_=_C2714( C2712 C2714 ) C2712_=_C2715( C2712 C2715 ) C2712_=_C2716( C2712 C2716 ) C2712_=_C2717( C2712 C2717 ) \nC2712_=_C2718( C2712 C2718 ) C2712_=_C2719( C2712 C2719 ) C2713_=_C2714( C2713 C2714 ) C2713_=_C2715( C2713 C2715 ) C2713_=_C2716( C2713 C2716 ) C2713_=_C2717( C2713 C2717 ) \nC2713_=_C2718( C2713 C2718 ) C2713_=_C2719( C2713 C2719 ) C2714_=_C2715( C2714 C2715 ) C2714_=_C2716( C2714 C2716 ) C2714_=_C2717( C2714 C2717 ) C2714_=_C2718( C2714 C2718 ) \nC2714_=_C2719( C2714 C2719 ) C2715_=_C2716( C2715 C2716 ) C2715_=_C2717( C2715 C2717 ) C2715_=_C2718( C2715 C2718 ) C2715_=_C2719( C2715 C2719 ) C2716_=_C2717( C2716 C2717 ) \nC2716_=_C2718( C2716 C2718 ) C2716_=_C2719( C2716 C2719 ) C2716_=_C2897( C2716 C2897 ) C2716_=_C3985( C2716 C3985 ) C2716_=_C4007( C2716 C4007 ) C2717_=_C2718( C2717 C2718 ) \nC2717_=_C2719( C2717 C2719 ) C2718_=_C2719( C2718 C2719 ) C2718_=_C2771( C2718 C2771 ) C2718_=_C2881( C2718 C2881 ) C2718_=_C2964( C2718 C2964 ) C2718_=_C2980( C2718 C2980 ) \nC2718_=_C3040( C2718 C3040 ) C2718_=_C3249( C2718 C3249 ) C2718_=_C3334( C2718 C3334 ) C2718_=_C3342( C2718 C3342 ) C2718_=_C3357( C2718 C3357 ) C2718_=_C3403( C2718 C3403 ) \nC2718_=_C3536( C2718 C3536 ) C2718_=_C3545( C2718 C3545 ) C2718_=_C3554( C2718 C3554 ) C2718_=_C3881( C2718 C3881 ) C2718_=_C3894( C2718 C3894 ) C2718_=_C3973( C2718 C3973 ) \nC2718_=_C4007( C2718 C4007 ) C2718_=_C4087( C2718 C4087 ) C2718_=_C4095( C2718 C4095 ) C2719_=_C2981( C2719 C2981 ) C2719_=_C3343( C2719 C3343 ) C2719_=_C4095( C2719 C4095 ) \nC2756_=_C2767( C2756 C2767 ) C2756_=_C2771( C2756 C2771 ) C2756_=_C2884( C2756 C2884 ) C2756_=_C2885( C2756 C2885 ) C2756_=_C2886( C2756 C2886 ) C2756_=_C2887( C2756 C2887 ) \nC2756_=_C2888( C2756 C2888 ) C2756_=_C2889( C2756 C2889 ) C2756_=_C2890( C2756 C2890 ) C2756_=_C2891( C2756 C2891 ) C2756_=_C2892( C2756 C2892 ) C2756_=_C2893( C2756 C2893 ) \nC2756_=_C2895( C2756 C2895 ) C2756_=_C2896( C2756 C2896 ) C2756_=_C2897( C2756 C2897 ) C2756_=_C2898( C2756 C2898 ) C2756_=_C2899( C2756 C2899 ) C2756_=_C2900( C2756 C2900 ) \nC2756_=_C2901( C2756 C2901 ) C2767_=_C2771( C2767 C2771 ) C2767_=_C2940( C2767 C2940 ) C2767_=_C3285( C2767 C3285 ) C2767_=_C3341( C2767 C3341 ) C2767_=_C3377( C2767 C3377 ) \nC2767_=_C3530( C2767 C3530 ) C2767_=_C3540( C2767 C3540 ) C2767_=_C3734( C2767 C3734 ) C2767_=_C3757( C2767 C3757 ) C2767_=_C3763( C2767 C3763 ) C2767_=_C3797( C2767 C3797 ) \nC2767_=_C3966( C2767 C3966 ) C2767_=_C3975( C2767 C3975 ) C2767_=_C3985( C2767 C3985 ) C2767_=_C3986( C2767 C3986 ) C2767_=_C3987( C2767 C3987 ) C2771_=_C2881( C2771 C2881 ) \nC2771_=_C2964( C2771 C2964 ) C2771_=_C2980( C2771 C2980 ) C2771_=_C3040( C2771 C3040 ) C2771_=_C3249( C2771 C3249 ) C2771_=_C3334( C2771 C3334 ) C2771_=_C3342( C2771 C3342 ) \nC2771_=_C3357( C2771 C3357 ) C2771_=_C3403( C2771 C3403 ) C2771_=_C3536( C2771 C3536 ) C2771_=_C3545( C2771 C3545 ) C2771_=_C3554( C2771 C3554 ) C2771_=_C3881( C2771 C3881 ) \nC2771_=_C3894( C2771 C3894 ) C2771_=_C3973( C2771 C3973 ) C2771_=_C4007(</w:t>
      </w:r>
    </w:p>
    <w:p>
      <w:pPr>
        <w:pStyle w:val="PreformattedText"/>
        <w:bidi w:val="0"/>
        <w:spacing w:before="0" w:after="0"/>
        <w:jc w:val="left"/>
        <w:rPr/>
      </w:pPr>
      <w:r>
        <w:rPr/>
        <w:t xml:space="preserve"> </w:t>
      </w:r>
      <w:r>
        <w:rPr/>
        <w:t>C2771 C4007 ) C2771_=_C4087( C2771 C4087 ) C2771_=_C4095( C2771 C4095 ) C2852_=_C2885( C2852 C2885 ) \nC2852_=_C2947( C2852 C2947 ) C2852_=_C2967( C2852 C2967 ) C2852_=_C2968( C2852 C2968 ) C2852_=_C2969( C2852 C2969 ) C2852_=_C2971( C2852 C2971 ) C2852_=_C2972( C2852 C2972 ) \nC2852_=_C2973( C2852 C2973 ) C2852_=_C2974( C2852 C2974 ) C2852_=_C2975( C2852 C2975 ) C2852_=_C2976( C2852 C2976 ) C2852_=_C2977( C2852 C2977 ) C2852_=_C2978( C2852 C2978 ) \nC2852_=_C2979( C2852 C2979 ) C2852_=_C2980( C2852 C2980 ) C2852_=_C2981( C2852 C2981 ) C2881_=_C2964( C2881 C2964 ) C2881_=_C2980( C2881 C2980 ) C2881_=_C3040( C2881 C3040 ) \nC2881_=_C3249( C2881 C3249 ) C2881_=_C3334( C2881 C3334 ) C2881_=_C3342( C2881 C3342 ) C2881_=_C3357( C2881 C3357 ) C2881_=_C3403( C2881 C3403 ) C2881_=_C3536( C2881 C3536 ) \nC2881_=_C3545( C2881 C3545 ) C2881_=_C3554( C2881 C3554 ) C2881_=_C3881( C2881 C3881 ) C2881_=_C3894( C2881 C3894 ) C2881_=_C3973( C2881 C3973 ) C2881_=_C4007( C2881 C4007 ) \nC2881_=_C4087( C2881 C4087 ) C2881_=_C4095( C2881 C4095 ) C2884_=_C2885( C2884 C2885 ) C2884_=_C2886( C2884 C2886 ) C2884_=_C2887( C2884 C2887 ) C2884_=_C2888( C2884 C2888 ) \nC2884_=_C2889( C2884 C2889 ) C2884_=_C2890( C2884 C2890 ) C2884_=_C2891( C2884 C2891 ) C2884_=_C2892( C2884 C2892 ) C2884_=_C2893( C2884 C2893 ) C2884_=_C2895( C2884 C2895 ) \nC2884_=_C2896( C2884 C2896 ) C2884_=_C2897( C2884 C2897 ) C2884_=_C2898( C2884 C2898 ) C2884_=_C2899( C2884 C2899 ) C2884_=_C2900( C2884 C2900 ) C2884_=_C2901( C2884 C2901 ) \nC2884_=_C2940( C2884 C2940 ) C2885_=_C2886( C2885 C2886 ) C2885_=_C2887( C2885 C2887 ) C2885_=_C2888( C2885 C2888 ) C2885_=_C2889( C2885 C2889 ) C2885_=_C2890( C2885 C2890 ) \nC2885_=_C2891( C2885 C2891 ) C2885_=_C2892( C2885 C2892 ) C2885_=_C2893( C2885 C2893 ) C2885_=_C2895( C2885 C2895 ) C2885_=_C2896( C2885 C2896 ) C2885_=_C2897( C2885 C2897 ) \nC2885_=_C2898( C2885 C2898 ) C2885_=_C2899( C2885 C2899 ) C2885_=_C2900( C2885 C2900 ) C2885_=_C2901( C2885 C2901 ) C2885_=_C2947( C2885 C2947 ) C2885_=_C2967( C2885 C2967 ) \nC2885_=_C2968( C2885 C2968 ) C2885_=_C2969( C2885 C2969 ) C2885_=_C2971( C2885 C2971 ) C2885_=_C2972( C2885 C2972 ) C2885_=_C2973( C2885 C2973 ) C2885_=_C2974( C2885 C2974 ) \nC2885_=_C2975( C2885 C2975 ) C2885_=_C2976( C2885 C2976 ) C2885_=_C2977( C2885 C2977 ) C2885_=_C2978( C2885 C2978 ) C2885_=_C2979( C2885 C2979 ) C2885_=_C2980( C2885 C2980 ) \nC2885_=_C2981( C2885 C2981 ) C2886_=_C2887( C2886 C2887 ) C2886_=_C2888( C2886 C2888 ) C2886_=_C2889( C2886 C2889 ) C2886_=_C2890( C2886 C2890 ) C2886_=_C2891( C2886 C2891 ) \nC2886_=_C2892( C2886 C2892 ) C2886_=_C2893( C2886 C2893 ) C2886_=_C2895( C2886 C2895 ) C2886_=_C2896( C2886 C2896 ) C2886_=_C2897( C2886 C2897 ) C2886_=_C2898( C2886 C2898 ) \nC2886_=_C2899( C2886 C2899 ) C2886_=_C2900( C2886 C2900 ) C2886_=_C2901( C2886 C2901 ) C2886_=_C2967( C2886 C2967 ) C2887_=_C2888( C2887 C2888 ) C2887_=_C2889( C2887 C2889 ) \nC2887_=_C2890( C2887 C2890 ) C2887_=_C2891( C2887 C2891 ) C2887_=_C2892( C2887 C2892 ) C2887_=_C2893( C2887 C2893 ) C2887_=_C2895( C2887 C2895 ) C2887_=_C2896( C2887 C2896 ) \nC2887_=_C2897( C2887 C2897 ) C2887_=_C2898( C2887 C2898 ) C2887_=_C2899( C2887 C2899 ) C2887_=_C2900( C2887 C2900 ) C2887_=_C2901( C2887 C2901 ) C2887_=_C2968( C2887 C2968 ) \nC2888_=_C2889( C2888 C2889 ) C2888_=_C2890( C2888 C2890 ) C2888_=_C2891( C2888 C2891 ) C2888_=_C2892( C2888 C2892 ) C2888_=_C2893( C2888 C2893 ) C2888_=_C2895( C2888 C2895 ) \nC2888_=_C2896( C2888 C2896 ) C2888_=_C2897( C2888 C2897 ) C2888_=_C2898( C2888 C2898 ) C2888_=_C2899( C2888 C2899 ) C2888_=_C2900( C2888 C2900 ) C2888_=_C2901( C2888 C2901 ) \nC2888_=_C3377( C2888 C3377 ) C2889_=_C2890( C2889 C2890 ) C2889_=_C2891( C2889 C2891 ) C2889_=_C2892( C2889 C2892 ) C2889_=_C2893( C2889 C2893 ) C2889_=_C2895( C2889 C2895 ) \nC2889_=_C2896( C2889 C2896 ) C2889_=_C2897( C2889 C2897 ) C2889_=_C2898( C2889 C2898 ) C2889_=_C2899( C2889 C2899 ) C2889_=_C2900( C2889 C2900 ) C2889_=_C2901( C2889 C2901 ) \nC2889_=_C3530( C2889 C3530 ) C2889_=_C3536( C2889 C3536 ) C2890_=_C2891( C2890 C2891 ) C2890_=_C2892( C2890 C2892 ) C2890_=_C2893( C2890 C2893 ) C2890_=_C2895( C2890 C2895 ) \nC2890_=_C2896( C2890 C2896 ) C2890_=_C2897( C2890 C2897 ) C2890_=_C2898( C2890 C2898 ) C2890_=_C2899( C2890 C2899 ) C2890_=_C2900( C2890 C2900 ) C2890_=_C2901( C2890 C2901 ) \nC2890_=_C3540( C2890 C3540 ) C2890_=_C3545( C2890 C3545 ) C2891_=_C2892( C2891 C2892 ) C2891_=_C2893( C2891 C2893 ) C2891_=_C2895( C2891 C2895 ) C2891_=_C2896( C2891 C2896 ) \nC2891_=_C2897( C2891 C2897 ) C2891_=_C2898( C2891 C2898 ) C2891_=_C2899( C2891 C2899 ) C2891_=_C2900( C2891 C2900 ) C2891_=_C2901( C2891 C2901 ) C2891_=_C3757( C2891 C3757 ) \nC2892_=_C2893( C2892 C2893 ) C2892_=_C2895( C2892 C2895 ) C2892_=_C2896( C2892 C2896 ) C2892_=_C2897( C2892 C2897 ) C2892_=_C2898( C2892 C2898 ) C2892_=_C2899( C2892 C2899 ) \nC2892_=_C2900( C2892 C2900 ) C2892_=_C2901( C2892 C2901 ) C2892_=_C2973( C2892 C2973 ) C2892_=_C3966( C2892 C3966 ) C2892_=_C3973( C2892 C3973 ) C2893_=_C2895( C2893 C2895 ) \nC2893_=_C2896( C2893 C2896 ) C2893_=_C2897( C2893 C2897 ) C2893_=_C2898( C2893 C2898 ) C2893_=_C2899( C2893 C2899 ) C2893_=_C2900( C2893 C2900 ) C2893_=_C2901( C2893 C2901 ) \nC2893_=_C3975( C2893 C3975 ) C2895_=_C2896( C2895 C2896 ) C2895_=_C2897( C2895 C2897 ) C2895_=_C2898( C2895 C2898 ) C2895_=_C2899( C2895 C2899 ) C2895_=_C2900( C2895 C2900 ) \nC2895_=_C2901( C2895 C2901 ) C2895_=_C2974( C2895 C2974 ) C2896_=_C2897( C2896 C2897 ) C2896_=_C2898( C2896 C2898 ) C2896_=_C2899( C2896 C2899 ) C2896_=_C2900( C2896 C2900 ) \nC2896_=_C2901( C2896 C2901 ) C2896_=_C2975( C2896 C2975 ) C2897_=_C2898( C2897 C2898 ) C2897_=_C2899( C2897 C2899 ) C2897_=_C2900( C2897 C2900 ) C2897_=_C2901( C2897 C2901 ) \nC2897_=_C3985( C2897 C3985 ) C2897_=_C4007( C2897 C4007 ) C2898_=_C2899( C2898 C2899 ) C2898_=_C2900( C2898 C2900 ) C2898_=_C2901( C2898 C2901 ) C2898_=_C2976( C2898 C2976 ) \nC2899_=_C2900( C2899 C2900 ) C2899_=_C2901( C2899 C2901 ) C2899_=_C3986( C2899 C3986 ) C2900_=_C2901( C2900 C2901 ) C2900_=_C3987( C2900 C3987 ) C2900_=_C4087( C2900 C4087 ) \nC2901_=_C2979( C2901 C2979 ) C2921_=_C2952( C2921 C2952 ) C2921_=_C3100( C2921 C3100 ) C2921_=_C3238( C2921 C3238 ) C2921_=_C3276( C2921 C3276 ) C2921_=_C3335( C2921 C3335 ) \nC2921_=_C3336( C2921 C3336 ) C2921_=_C3337( C2921 C3337 ) C2921_=_C3338( C2921 C3338 ) C2921_=_C3339( C2921 C3339 ) C2921_=_C3340( C2921 C3340 ) C2921_=_C3341( C2921 C3341 ) \nC2921_=_C3342( C2921 C3342 ) C2921_=_C3343( C2921 C3343 ) C2940_=_C3285( C2940 C3285 ) C2940_=_C3341( C2940 C3341 ) C2940_=_C3377( C2940 C3377 ) C2940_=_C3530( C2940 C3530 ) \nC2940_=_C3540( C2940 C3540 ) C2940_=_C3734( C2940 C3734 ) C2940_=_C3757( C2940 C3757 ) C2940_=_C3763( C2940 C3763 ) C2940_=_C3797( C2940 C3797 ) C2940_=_C3966( C2940 C3966 ) \nC2940_=_C3975( C2940 C3975 ) C2940_=_C3985( C2940 C3985 ) C2940_=_C3986( C2940 C3986 ) C2940_=_C3987( C2940 C3987 ) C2947_=_C2952( C2947 C2952 ) C2947_=_C2964( C2947 C2964 ) \nC2947_=_C2967( C2947 C2967 ) C2947_=_C2968( C2947 C2968 ) C2947_=_C2969( C2947 C2969 ) C2947_=_C2971( C2947 C2971 ) C2947_=_C2972( C2947 C2972 ) C2947_=_C2973( C2947 C2973 ) \nC2947_=_C2974( C2947 C2974 ) C2947_=_C2975( C2947 C2975 ) C2947_=_C2976( C2947 C2976 ) C2947_=_C2977( C2947 C2977 ) C2947_=_C2978( C2947 C2978 ) C2947_=_C2979( C2947 C2979 ) \nC2947_=_C2980( C2947 C2980 ) C2947_=_C2981( C2947 C2981 ) C2952_=_C2964( C2952 C2964 ) C2952_=_C3100( C2952 C3100 ) C2952_=_C3238( C2952 C3238 ) C2952_=_C3276( C2952 C3276 ) \nC2952_=_C3335( C2952 C3335 ) C2952_=_C3336( C2952 C3336 ) C2952_=_C3337( C2952 C3337 ) C2952_=_C3338( C2952 C3338 ) C2952_=_C3339( C2952 C3339 ) C2952_=_C3340( C2952 C3340 ) \nC2952_=_C3341( C2952 C3341 ) C2952_=_C3342( C2952 C3342 ) C2952_=_C3343( C2952 C3343 ) C2964_=_C2980( C2964 C2980 ) C2964_=_C3040( C2964 C3040 ) C2964_=_C3249( C2964 C3249 ) \nC2964_=_C3334( C2964 C3334 ) C2964_=_C3342( C2964 C3342 ) C2964_=_C3357( C2964 C3357 ) C2964_=_C3403( C2964 C3403 ) C2964_=_C3536( C2964 C3536 ) C2964_=_C3545( C2964 C3545 ) \nC2964_=_C3554( C2964 C3554 ) C2964_=_C3881( C2964 C3881 ) C2964_=_C3894( C2964 C3894 ) C2964_=_C3973( C2964 C3973 ) C2964_=_C4007( C2964 C4007 ) C2964_=_C4087( C2964 C4087 ) \nC2964_=_C4095( C2964 C4095 ) C2967_=_C2968( C2967 C2968 ) C2967_=_C2969( C2967 C2969 ) C2967_=_C2971( C2967 C2971 ) C2967_=_C2972( C2967 C2972 ) C2967_=_C2973( C2967 C2973 ) \nC2967_=_C2974( C2967 C2974 ) C2967_=_C2975( C2967 C2975 ) C2967_=_C2976( C2967 C2976 ) C2967_=_C2977( C2967 C2977 ) C2967_=_C2978( C2967 C2978 ) C2967_=_C2979( C2967 C2979 ) \nC2967_=_C2980( C2967 C2980 ) C2967_=_C2981( C2967 C2981 ) C2968_=_C2969( C2968 C2969 ) C2968_=_C2971( C2968 C2971 ) C2968_=_C2972( C2968 C2972 ) C2968_=_C2973( C2968 C2973 ) \nC2968_=_C2974( C2968 C2974 ) C2968_=_C2975( C2968 C2975 ) C2968_=_C2976( C2968 C2976 ) C2968_=_C2977( C2968 C2977 ) C2968_=_C2978( C2968 C2978 ) C2968_=_C2979( C2968 C2979 ) \nC2968_=_C2980( C2968 C2980 ) C2968_=_C2981( C2968 C2981 ) C2969_=_C2971( C2969 C2971 ) C2969_=_C2972( C2969 C2972 ) C2969_=_C2973( C2969 C2973 ) C2969_=_C2974( C2969 C2974 ) \nC2969_=_C2975( C2969 C2975 ) C2969_=_C2976( C2969 C2976 ) C2969_=_C2977( C2969 C2977 ) C2969_=_C2978( C2969 C2978 ) C2969_=_C2979( C2969 C2979 ) C2969_=_C2980( C2969 C2980 ) \nC2969_=_C2981( C2969 C2981 ) C2969_=_C3238( C2969 C3238 ) C2969_=_C3249( C2969 C3249 ) C2971_=_C2972( C2971 C2972 ) C2971_=_C2973( C2971 C2973 ) C2971_=_C2974( C2971 C2974 ) \nC2971_=_C2975( C2971 C2975 ) C2971_=_C2976( C2971 C2976 ) C2971_=_C2977( C2971 C2977 ) C2971_=_C2978( C2971 C2978 ) C2971_=_C2979( C2971 C2979 ) C2971_=_C2980( C2971 C2980 ) \nC2971_=_C2981( C2971 C2981 ) C2971_=_C3335( C2971 C3335 ) C2971_=_C3403( C2971 C3403 ) C2972_=_C2973( C2972 C2973 ) C2972_=_C2974( C2972 C2974 ) C2972_=_C2975( C2972 C2975 ) \nC2972_=_C2976( C2972 C2976 ) C2972_=_C2977( C2972 C2977 ) C2972_=_C2978( C2972 C2978 ) C2972_=_C2979( C2972 C2979 ) C2972_=_C2980(</w:t>
      </w:r>
    </w:p>
    <w:p>
      <w:pPr>
        <w:pStyle w:val="PreformattedText"/>
        <w:bidi w:val="0"/>
        <w:spacing w:before="0" w:after="0"/>
        <w:jc w:val="left"/>
        <w:rPr/>
      </w:pPr>
      <w:r>
        <w:rPr/>
        <w:t xml:space="preserve"> </w:t>
      </w:r>
      <w:r>
        <w:rPr/>
        <w:t>C2972 C2980 ) C2972_=_C2981( C2972 C2981 ) \nC2972_=_C3336( C2972 C3336 ) C2972_=_C3554( C2972 C3554 ) C2973_=_C2974( C2973 C2974 ) C2973_=_C2975( C2973 C2975 ) C2973_=_C2976( C2973 C2976 ) C2973_=_C2977( C2973 C2977 ) \nC2973_=_C2978( C2973 C2978 ) C2973_=_C2979( C2973 C2979 ) C2973_=_C2980( C2973 C2980 ) C2973_=_C2981( C2973 C2981 ) C2973_=_C3966( C2973 C3966 ) C2973_=_C3973( C2973 C3973 ) \nC2974_=_C2975( C2974 C2975 ) C2974_=_C2976( C2974 C2976 ) C2974_=_C2977( C2974 C2977 ) C2974_=_C2978( C2974 C2978 ) C2974_=_C2979( C2974 C2979 ) C2974_=_C2980( C2974 C2980 ) \nC2974_=_C2981( C2974 C2981 ) C2975_=_C2976( C2975 C2976 ) C2975_=_C2977( C2975 C2977 ) C2975_=_C2978( C2975 C2978 ) C2975_=_C2979( C2975 C2979 ) C2975_=_C2980( C2975 C2980 ) \nC2975_=_C2981( C2975 C2981 ) C2976_=_C2977( C2976 C2977 ) C2976_=_C2978( C2976 C2978 ) C2976_=_C2979( C2976 C2979 ) C2976_=_C2980( C2976 C2980 ) C2976_=_C2981( C2976 C2981 ) \nC2977_=_C2978( C2977 C2978 ) C2977_=_C2979( C2977 C2979 ) C2977_=_C2980( C2977 C2980 ) C2977_=_C2981( C2977 C2981 ) C2978_=_C2979( C2978 C2979 ) C2978_=_C2980( C2978 C2980 ) \nC2978_=_C2981( C2978 C2981 ) C2979_=_C2980( C2979 C2980 ) C2979_=_C2981( C2979 C2981 ) C2980_=_C2981( C2980 C2981 ) C2980_=_C3040( C2980 C3040 ) C2980_=_C3249( C2980 C3249 ) \nC2980_=_C3334( C2980 C3334 ) C2980_=_C3342( C2980 C3342 ) C2980_=_C3357( C2980 C3357 ) C2980_=_C3403( C2980 C3403 ) C2980_=_C3536( C2980 C3536 ) C2980_=_C3545( C2980 C3545 ) \nC2980_=_C3554( C2980 C3554 ) C2980_=_C3881( C2980 C3881 ) C2980_=_C3894( C2980 C3894 ) C2980_=_C3973( C2980 C3973 ) C2980_=_C4007( C2980 C4007 ) C2980_=_C4087( C2980 C4087 ) \nC2980_=_C4095( C2980 C4095 ) C2981_=_C3343( C2981 C3343 ) C2981_=_C4095( C2981 C4095 ) C3040_=_C3249( C3040 C3249 ) C3040_=_C3334( C3040 C3334 ) C3040_=_C3342( C3040 C3342 ) \nC3040_=_C3357( C3040 C3357 ) C3040_=_C3403( C3040 C3403 ) C3040_=_C3536( C3040 C3536 ) C3040_=_C3545( C3040 C3545 ) C3040_=_C3554( C3040 C3554 ) C3040_=_C3881( C3040 C3881 ) \nC3040_=_C3894( C3040 C3894 ) C3040_=_C3973( C3040 C3973 ) C3040_=_C4007( C3040 C4007 ) C3040_=_C4087( C3040 C4087 ) C3040_=_C4095( C3040 C4095 ) C3100_=_C3238( C3100 C3238 ) \nC3100_=_C3276( C3100 C3276 ) C3100_=_C3335( C3100 C3335 ) C3100_=_C3336( C3100 C3336 ) C3100_=_C3337( C3100 C3337 ) C3100_=_C3338( C3100 C3338 ) C3100_=_C3339( C3100 C3339 ) \nC3100_=_C3340( C3100 C3340 ) C3100_=_C3341( C3100 C3341 ) C3100_=_C3342( C3100 C3342 ) C3100_=_C3343( C3100 C3343 ) C3238_=_C3249( C3238 C3249 ) C3238_=_C3276( C3238 C3276 ) \nC3238_=_C3335( C3238 C3335 ) C3238_=_C3336( C3238 C3336 ) C3238_=_C3337( C3238 C3337 ) C3238_=_C3338( C3238 C3338 ) C3238_=_C3339( C3238 C3339 ) C3238_=_C3340( C3238 C3340 ) \nC3238_=_C3341( C3238 C3341 ) C3238_=_C3342( C3238 C3342 ) C3238_=_C3343( C3238 C3343 ) C3249_=_C3334( C3249 C3334 ) C3249_=_C3342( C3249 C3342 ) C3249_=_C3357( C3249 C3357 ) \nC3249_=_C3403( C3249 C3403 ) C3249_=_C3536( C3249 C3536 ) C3249_=_C3545( C3249 C3545 ) C3249_=_C3554( C3249 C3554 ) C3249_=_C3881( C3249 C3881 ) C3249_=_C3894( C3249 C3894 ) \nC3249_=_C3973( C3249 C3973 ) C3249_=_C4007( C3249 C4007 ) C3249_=_C4087( C3249 C4087 ) C3249_=_C4095( C3249 C4095 ) C3276_=_C3285( C3276 C3285 ) C3276_=_C3335( C3276 C3335 ) \nC3276_=_C3336( C3276 C3336 ) C3276_=_C3337( C3276 C3337 ) C3276_=_C3338( C3276 C3338 ) C3276_=_C3339( C3276 C3339 ) C3276_=_C3340( C3276 C3340 ) C3276_=_C3341( C3276 C3341 ) \nC3276_=_C3342( C3276 C3342 ) C3276_=_C3343( C3276 C3343 ) C3285_=_C3341( C3285 C3341 ) C3285_=_C3377( C3285 C3377 ) C3285_=_C3530( C3285 C3530 ) C3285_=_C3540( C3285 C3540 ) \nC3285_=_C3734( C3285 C3734 ) C3285_=_C3757( C3285 C3757 ) C3285_=_C3763( C3285 C3763 ) C3285_=_C3797( C3285 C3797 ) C3285_=_C3966( C3285 C3966 ) C3285_=_C3975( C3285 C3975 ) \nC3285_=_C3985( C3285 C3985 ) C3285_=_C3986( C3285 C3986 ) C3285_=_C3987( C3285 C3987 ) C3334_=_C3342( C3334 C3342 ) C3334_=_C3357( C3334 C3357 ) C3334_=_C3403( C3334 C3403 ) \nC3334_=_C3536( C3334 C3536 ) C3334_=_C3545( C3334 C3545 ) C3334_=_C3554( C3334 C3554 ) C3334_=_C3881( C3334 C3881 ) C3334_=_C3894( C3334 C3894 ) C3334_=_C3973( C3334 C3973 ) \nC3334_=_C4007( C3334 C4007 ) C3334_=_C4087( C3334 C4087 ) C3334_=_C4095( C3334 C4095 ) C3335_=_C3336( C3335 C3336 ) C3335_=_C3337( C3335 C3337 ) C3335_=_C3338( C3335 C3338 ) \nC3335_=_C3339( C3335 C3339 ) C3335_=_C3340( C3335 C3340 ) C3335_=_C3341( C3335 C3341 ) C3335_=_C3342( C3335 C3342 ) C3335_=_C3343( C3335 C3343 ) C3335_=_C3403( C3335 C3403 ) \nC3336_=_C3337( C3336 C3337 ) C3336_=_C3338( C3336 C3338 ) C3336_=_C3339( C3336 C3339 ) C3336_=_C3340( C3336 C3340 ) C3336_=_C3341( C3336 C3341 ) C3336_=_C3342( C3336 C3342 ) \nC3336_=_C3343( C3336 C3343 ) C3336_=_C3554( C3336 C3554 ) C3337_=_C3338( C3337 C3338 ) C3337_=_C3339( C3337 C3339 ) C3337_=_C3340( C3337 C3340 ) C3337_=_C3341( C3337 C3341 ) \nC3337_=_C3342( C3337 C3342 ) C3337_=_C3343( C3337 C3343 ) C3337_=_C3734( C3337 C3734 ) C3338_=_C3339( C3338 C3339 ) C3338_=_C3340( C3338 C3340 ) C3338_=_C3341( C3338 C3341 ) \nC3338_=_C3342( C3338 C3342 ) C3338_=_C3343( C3338 C3343 ) C3338_=_C3763( C3338 C3763 ) C3339_=_C3340( C3339 C3340 ) C3339_=_C3341( C3339 C3341 ) C3339_=_C3342( C3339 C3342 ) \nC3339_=_C3343( C3339 C3343 ) C3339_=_C3797( C3339 C3797 ) C3340_=_C3341( C3340 C3341 ) C3340_=_C3342( C3340 C3342 ) C3340_=_C3343( C3340 C3343 ) C3341_=_C3342( C3341 C3342 ) \nC3341_=_C3343( C3341 C3343 ) C3341_=_C3377( C3341 C3377 ) C3341_=_C3530( C3341 C3530 ) C3341_=_C3540( C3341 C3540 ) C3341_=_C3734( C3341 C3734 ) C3341_=_C3757( C3341 C3757 ) \nC3341_=_C3763( C3341 C3763 ) C3341_=_C3797( C3341 C3797 ) C3341_=_C3966( C3341 C3966 ) C3341_=_C3975( C3341 C3975 ) C3341_=_C3985( C3341 C3985 ) C3341_=_C3986( C3341 C3986 ) \nC3341_=_C3987( C3341 C3987 ) C3342_=_C3343( C3342 C3343 ) C3342_=_C3357( C3342 C3357 ) C3342_=_C3403( C3342 C3403 ) C3342_=_C3536( C3342 C3536 ) C3342_=_C3545( C3342 C3545 ) \nC3342_=_C3554( C3342 C3554 ) C3342_=_C3881( C3342 C3881 ) C3342_=_C3894( C3342 C3894 ) C3342_=_C3973( C3342 C3973 ) C3342_=_C4007( C3342 C4007 ) C3342_=_C4087( C3342 C4087 ) \nC3342_=_C4095( C3342 C4095 ) C3343_=_C4095( C3343 C4095 ) C3357_=_C3403( C3357 C3403 ) C3357_=_C3536( C3357 C3536 ) C3357_=_C3545( C3357 C3545 ) C3357_=_C3554( C3357 C3554 ) \nC3357_=_C3881( C3357 C3881 ) C3357_=_C3894( C3357 C3894 ) C3357_=_C3973( C3357 C3973 ) C3357_=_C4007( C3357 C4007 ) C3357_=_C4087( C3357 C4087 ) C3357_=_C4095( C3357 C4095 ) \nC3377_=_C3530( C3377 C3530 ) C3377_=_C3540( C3377 C3540 ) C3377_=_C3734( C3377 C3734 ) C3377_=_C3757( C3377 C3757 ) C3377_=_C3763( C3377 C3763 ) C3377_=_C3797( C3377 C3797 ) \nC3377_=_C3966( C3377 C3966 ) C3377_=_C3975( C3377 C3975 ) C3377_=_C3985( C3377 C3985 ) C3377_=_C3986( C3377 C3986 ) C3377_=_C3987( C3377 C3987 ) C3403_=_C3536( C3403 C3536 ) \nC3403_=_C3545( C3403 C3545 ) C3403_=_C3554( C3403 C3554 ) C3403_=_C3881( C3403 C3881 ) C3403_=_C3894( C3403 C3894 ) C3403_=_C3973( C3403 C3973 ) C3403_=_C4007( C3403 C4007 ) \nC3403_=_C4087( C3403 C4087 ) C3403_=_C4095( C3403 C4095 ) C3530_=_C3536( C3530 C3536 ) C3530_=_C3540( C3530 C3540 ) C3530_=_C3734( C3530 C3734 ) C3530_=_C3757( C3530 C3757 ) \nC3530_=_C3763( C3530 C3763 ) C3530_=_C3797( C3530 C3797 ) C3530_=_C3966( C3530 C3966 ) C3530_=_C3975( C3530 C3975 ) C3530_=_C3985( C3530 C3985 ) C3530_=_C3986( C3530 C3986 ) \nC3530_=_C3987( C3530 C3987 ) C3536_=_C3545( C3536 C3545 ) C3536_=_C3554( C3536 C3554 ) C3536_=_C3881( C3536 C3881 ) C3536_=_C3894( C3536 C3894 ) C3536_=_C3973( C3536 C3973 ) \nC3536_=_C4007( C3536 C4007 ) C3536_=_C4087( C3536 C4087 ) C3536_=_C4095( C3536 C4095 ) C3540_=_C3545( C3540 C3545 ) C3540_=_C3734( C3540 C3734 ) C3540_=_C3757( C3540 C3757 ) \nC3540_=_C3763( C3540 C3763 ) C3540_=_C3797( C3540 C3797 ) C3540_=_C3966( C3540 C3966 ) C3540_=_C3975( C3540 C3975 ) C3540_=_C3985( C3540 C3985 ) C3540_=_C3986( C3540 C3986 ) \nC3540_=_C3987( C3540 C3987 ) C3545_=_C3554( C3545 C3554 ) C3545_=_C3881( C3545 C3881 ) C3545_=_C3894( C3545 C3894 ) C3545_=_C3973( C3545 C3973 ) C3545_=_C4007( C3545 C4007 ) \nC3545_=_C4087( C3545 C4087 ) C3545_=_C4095( C3545 C4095 ) C3554_=_C3881( C3554 C3881 ) C3554_=_C3894( C3554 C3894 ) C3554_=_C3973( C3554 C3973 ) C3554_=_C4007( C3554 C4007 ) \nC3554_=_C4087( C3554 C4087 ) C3554_=_C4095( C3554 C4095 ) C3734_=_C3757( C3734 C3757 ) C3734_=_C3763( C3734 C3763 ) C3734_=_C3797( C3734 C3797 ) C3734_=_C3966( C3734 C3966 ) \nC3734_=_C3975( C3734 C3975 ) C3734_=_C3985( C3734 C3985 ) C3734_=_C3986( C3734 C3986 ) C3734_=_C3987( C3734 C3987 ) C3757_=_C3763( C3757 C3763 ) C3757_=_C3797( C3757 C3797 ) \nC3757_=_C3966( C3757 C3966 ) C3757_=_C3975( C3757 C3975 ) C3757_=_C3985( C3757 C3985 ) C3757_=_C3986( C3757 C3986 ) C3757_=_C3987( C3757 C3987 ) C3763_=_C3797( C3763 C3797 ) \nC3763_=_C3966( C3763 C3966 ) C3763_=_C3975( C3763 C3975 ) C3763_=_C3985( C3763 C3985 ) C3763_=_C3986( C3763 C3986 ) C3763_=_C3987( C3763 C3987 ) C3797_=_C3966( C3797 C3966 ) \nC3797_=_C3975( C3797 C3975 ) C3797_=_C3985( C3797 C3985 ) C3797_=_C3986( C3797 C3986 ) C3797_=_C3987( C3797 C3987 ) C3881_=_C3894( C3881 C3894 ) C3881_=_C3973( C3881 C3973 ) \nC3881_=_C4007( C3881 C4007 ) C3881_=_C4087( C3881 C4087 ) C3881_=_C4095( C3881 C4095 ) C3894_=_C3973( C3894 C3973 ) C3894_=_C4007( C3894 C4007 ) C3894_=_C4087( C3894 C4087 ) \nC3894_=_C4095( C3894 C4095 ) C3966_=_C3973( C3966 C3973 ) C3966_=_C3975( C3966 C3975 ) C3966_=_C3985( C3966 C3985 ) C3966_=_C3986( C3966 C3986 ) C3966_=_C3987( C3966 C3987 ) \nC3973_=_C4007( C3973 C4007 ) C3973_=_C4087( C3973 C4087 ) C3973_=_C4095( C3973 C4095 ) C3975_=_C3985( C3975 C3985 ) C3975_=_C3986( C3975 C3986 ) C3975_=_C3987( C3975 C3987 ) \nC3985_=_C3986( C3985 C3986 ) C3985_=_C3987( C3985 C3987 ) C3985_=_C4007( C3985 C4007 ) C3986_=_C3987( C3986 C3987 ) C3987_=_C4087( C3987 C4087 ) C4007_=_C4087( C4007 C4087 ) \nC4007_=_C4095( C4007 C4095 ) C4087_=_C4095( C4087 C4095 ) "];71-&gt;85[label="175: C416 C577 C589 C593 C850 \nC860 C911 C918 C979 C1015 C1063 \nC1104 C1111 C1212 C1216 C1439 C1440</w:t>
      </w:r>
    </w:p>
    <w:p>
      <w:pPr>
        <w:pStyle w:val="PreformattedText"/>
        <w:bidi w:val="0"/>
        <w:spacing w:before="0" w:after="0"/>
        <w:jc w:val="left"/>
        <w:rPr/>
      </w:pPr>
      <w:r>
        <w:rPr/>
        <w:t xml:space="preserve"> </w:t>
      </w:r>
      <w:r>
        <w:rPr/>
        <w:t>\nC1443 C1444 C1446 C1448 C1449 C1451 \nC1452 C1453 C1454 C1455 C1456 C1457 \nC1458 C1460 C1461 C1463 C1464 C1498 \nC1507 C1672 C1677 C1702 C1715 C1748 \nC1755 C1867 C1875 C1912 C1963 C1989 \nC1997 C2044 C2052 C2129 C2135 C2236 \nC2268 C2269 C2270 C2272 C2273 C2275 \nC2276 C2278 C2279 C2280 C2281 C2282 \nC2283 C2284 C2286 C2287 C2304 C2305 \nC2320 C2391 C2445 C2457 C2575 C2630 \nC2631 C2651 C2652 C2698 C2699 C2700 \nC2701 C2703 C2704 C2705 C2706 C2707 \nC2709 C2710 C2711 C2712 C2713 C2714 \nC2715 C2716 C2717 C2719 C2756 C2767 \nC2771 C2852 C2881 C2884 C2886 C2887 \nC2888 C2889 C2890 C2891 C2892 C2893 \nC2895 C2896 C2897 C2898 C2899 C2900 \nC2901 C2921 C2940 C2947 C2952 C2964 \nC2967 C2968 C2969 C2971 C2972 C2973 \nC2974 C2975 C2976 C2977 C2978 C2979 \nC2981 C3040 C3100 C3238 C3249 C3276 \nC3285 C3334 C3335 C3336 C3337 C3338 \nC3339 C3340 C3343 C3357 C3377 C3403 \nC3530 C3536 C3540 C3545 C3554 C3734 \nC3757 C3763 C3797 C3881 C3894 C3966 \nC3973 C3975 C3985 C3986 C3987 C4007 \nC4087 C4095 \n1991: C416_=_C860 ,C416_=_C1912 ,C416_=_C2304 ,C416_=_C2391 ,C416_=_C2698 ,\nC416_=_C2699 ,C416_=_C2700 ,C416_=_C2701 ,C416_=_C2703 ,C416_=_C2704 ,C416_=_C2705 ,\nC416_=_C2706 ,C416_=_C2707 ,C416_=_C2709 ,C416_=_C2710 ,C416_=_C2711 ,C416_=_C2712 ,\nC416_=_C2713 ,C416_=_C2714 ,C416_=_C2715 ,C416_=_C2716 ,C416_=_C2717 ,C416_=_C2719 ,\nC577_=_C589 ,C577_=_C918 ,C577_=_C1104 ,C577_=_C1216 ,C577_=_C1498 ,C577_=_C1677 ,\nC577_=_C1748 ,C577_=_C1997 ,C577_=_C2052 ,C577_=_C2921 ,C577_=_C2952 ,C577_=_C3100 ,\nC577_=_C3238 ,C577_=_C3276 ,C577_=_C3335 ,C577_=_C3336 ,C577_=_C3337 ,C577_=_C3338 ,\nC577_=_C3339 ,C577_=_C3340 ,C577_=_C3343 ,C589_=_C1111 ,C589_=_C1507 ,C589_=_C1755 ,\nC589_=_C1875 ,C589_=_C2320 ,C589_=_C2457 ,C589_=_C2767 ,C589_=_C2940 ,C589_=_C3285 ,\nC589_=_C3377 ,C589_=_C3530 ,C589_=_C3540 ,C589_=_C3734 ,C589_=_C3757 ,C589_=_C3763 ,\nC589_=_C3797 ,C589_=_C3966 ,C589_=_C3975 ,C589_=_C3985 ,C589_=_C3986 ,C589_=_C3987 ,\nC593_=_C979 ,C593_=_C1439 ,C593_=_C1440 ,C593_=_C1443 ,C593_=_C1444 ,C593_=_C1446 ,\nC593_=_C1448 ,C593_=_C1449 ,C593_=_C1451 ,C593_=_C1452 ,C593_=_C1453 ,C593_=_C1454 ,\nC593_=_C1455 ,C593_=_C1456 ,C593_=_C1457 ,C593_=_C1458 ,C593_=_C1460 ,C593_=_C1461 ,\nC593_=_C1463 ,C593_=_C1464 ,C850_=_C1715 ,C850_=_C1963 ,C850_=_C2771 ,C850_=_C2881 ,\nC850_=_C2964 ,C850_=_C3040 ,C850_=_C3249 ,C850_=_C3334 ,C850_=_C3357 ,C850_=_C3403 ,\nC850_=_C3536 ,C850_=_C3545 ,C850_=_C3554 ,C850_=_C3881 ,C850_=_C3894 ,C850_=_C3973 ,\nC850_=_C4007 ,C850_=_C4087 ,C850_=_C4095 ,C860_=_C1912 ,C860_=_C2304 ,C860_=_C2391 ,\nC860_=_C2698 ,C860_=_C2699 ,C860_=_C2700 ,C860_=_C2701 ,C860_=_C2703 ,C860_=_C2704 ,\nC860_=_C2705 ,C860_=_C2706 ,C860_=_C2707 ,C860_=_C2709 ,C860_=_C2710 ,C860_=_C2711 ,\nC860_=_C2712 ,C860_=_C2713 ,C860_=_C2714 ,C860_=_C2715 ,C860_=_C2716 ,C860_=_C2717 ,\nC860_=_C2719 ,C911_=_C918 ,C911_=_C1212 ,C911_=_C1672 ,C911_=_C1989 ,C911_=_C2044 ,\nC911_=_C2129 ,C911_=_C2268 ,C911_=_C2269 ,C911_=_C2270 ,C911_=_C2272 ,C911_=_C2273 ,\nC911_=_C2275 ,C911_=_C2276 ,C911_=_C2278 ,C911_=_C2279 ,C911_=_C2280 ,C911_=_C2281 ,\nC911_=_C2282 ,C911_=_C2283 ,C911_=_C2284 ,C911_=_C2286 ,C911_=_C2287 ,C918_=_C1104 ,\nC918_=_C1216 ,C918_=_C1498 ,C918_=_C1677 ,C918_=_C1748 ,C918_=_C1997 ,C918_=_C2052 ,\nC918_=_C2921 ,C918_=_C2952 ,C918_=_C3100 ,C918_=_C3238 ,C918_=_C3276 ,C918_=_C3335 ,\nC918_=_C3336 ,C918_=_C3337 ,C918_=_C3338 ,C918_=_C3339 ,C918_=_C3340 ,C918_=_C3343 ,\nC979_=_C1439 ,C979_=_C1440 ,C979_=_C1443 ,C979_=_C1444 ,C979_=_C1446 ,C979_=_C1448 ,\nC979_=_C1449 ,C979_=_C1451 ,C979_=_C1452 ,C979_=_C1453 ,C979_=_C1454 ,C979_=_C1455 ,\nC979_=_C1456 ,C979_=_C1457 ,C979_=_C1458 ,C979_=_C1460 ,C979_=_C1461 ,C979_=_C1463 ,\nC979_=_C1464 ,C1015_=_C1063 ,C1015_=_C1702 ,C1015_=_C2135 ,C1015_=_C2236 ,C1015_=_C2575 ,\nC1015_=_C2631 ,C1015_=_C2652 ,C1015_=_C2852 ,C1015_=_C2947 ,C1015_=_C2967 ,C1015_=_C2968 ,\nC1015_=_C2969 ,C1015_=_C2971 ,C1015_=_C2972 ,C1015_=_C2973 ,C1015_=_C2974 ,C1015_=_C2975 ,\nC1015_=_C2976 ,C1015_=_C2977 ,C1015_=_C2978 ,C1015_=_C2979 ,C1015_=_C2981 ,C1063_=_C1702 ,\nC1063_=_C2135 ,C1063_=_C2236 ,C1063_=_C2575 ,C1063_=_C2631 ,C1063_=_C2652 ,C1063_=_C2852 ,\nC1063_=_C2947 ,C1063_=_C2967 ,C1063_=_C2968 ,C1063_=_C2969 ,C1063_=_C2971 ,C1063_=_C2972 ,\nC1063_=_C2973 ,C1063_=_C2974 ,C1063_=_C2975 ,C1063_=_C2976 ,C1063_=_C2977 ,C1063_=_C2978 ,\nC1063_=_C2979 ,C1063_=_C2981 ,C1104_=_C1111 ,C1104_=_C1216 ,C1104_=_C1498 ,C1104_=_C1677 ,\nC1104_=_C1748 ,C1104_=_C1997 ,C1104_=_C2052 ,C1104_=_C2921 ,C1104_=_C2952 ,C1104_=_C3100 ,\nC1104_=_C3238 ,C1104_=_C3276 ,C1104_=_C3335 ,C1104_=_C3336 ,C1104_=_C3337 ,C1104_=_C3338 ,\nC1104_=_C3339 ,C1104_=_C3340 ,C1104_=_C3343 ,C1111_=_C1507 ,C1111_=_C1755 ,C1111_=_C1875 ,\nC1111_=_C2320 ,C1111_=_C2457 ,C1111_=_C2767 ,C1111_=_C2940 ,C1111_=_C3285 ,C1111_=_C3377 ,\nC1111_=_C3530 ,C1111_=_C3540 ,C1111_=_C3734 ,C1111_=_C3757 ,C1111_=_C3763 ,C1111_=_C3797 ,\nC1111_=_C3966 ,C1111_=_C3975 ,C1111_=_C3985 ,C1111_=_C3986 ,C1111_=_C3987 ,C1212_=_C1216 ,\nC1212_=_C1672 ,C1212_=_C1989 ,C1212_=_C2044 ,C1212_=_C2129 ,C1212_=_C2268 ,C1212_=_C2269 ,\nC1212_=_C2270 ,C1212_=_C2272 ,C1212_=_C2273 ,C1212_=_C2275 ,C1212_=_C2276 ,C1212_=_C2278 ,\nC1212_=_C2279 ,C1212_=_C2280 ,C1212_=_C2281 ,C1212_=_C2282 ,C1212_=_C2283 ,C1212_=_C2284 ,\nC1212_=_C2286 ,C1212_=_C2287 ,C1216_=_C1498 ,C1216_=_C1677 ,C1216_=_C1748 ,C1216_=_C1997 ,\nC1216_=_C2052 ,C1216_=_C2921 ,C1216_=_C2952 ,C1216_=_C3100 ,C1216_=_C3238 ,C1216_=_C3276 ,\nC1216_=_C3335 ,C1216_=_C3336 ,C1216_=_C3337 ,C1216_=_C3338 ,C1216_=_C3339 ,C1216_=_C3340 ,\nC1216_=_C3343 ,C1439_=_C1440 ,C1439_=_C1443 ,C1439_=_C1444 ,C1439_=_C1446 ,C1439_=_C1448 ,\nC1439_=_C1449 ,C1439_=_C1451 ,C1439_=_C1452 ,C1439_=_C1453 ,C1439_=_C1454 ,C1439_=_C1455 ,\nC1439_=_C1456 ,C1439_=_C1457 ,C1439_=_C1458 ,C1439_=_C1460 ,C1439_=_C1461 ,C1439_=_C1463 ,\nC1439_=_C1464 ,C1440_=_C1443 ,C1440_=_C1444 ,C1440_=_C1446 ,C1440_=_C1448 ,C1440_=_C1449 ,\nC1440_=_C1451 ,C1440_=_C1452 ,C1440_=_C1453 ,C1440_=_C1454 ,C1440_=_C1455 ,C1440_=_C1456 ,\nC1440_=_C1457 ,C1440_=_C1458 ,C1440_=_C1460 ,C1440_=_C1461 ,C1440_=_C1463 ,C1440_=_C1464 ,\nC1443_=_C1444 ,C1443_=_C1446 ,C1443_=_C1448 ,C1443_=_C1449 ,C1443_=_C1451 ,C1443_=_C1452 ,\nC1443_=_C1453 ,C1443_=_C1454 ,C1443_=_C1455 ,C1443_=_C1456 ,C1443_=_C1457 ,C1443_=_C1458 ,\nC1443_=_C1460 ,C1443_=_C1461 ,C1443_=_C1463 ,C1443_=_C1464 ,C1443_=_C2756 ,C1443_=_C2767 ,\nC1443_=_C2771 ,C1444_=_C1446 ,C1444_=_C1448 ,C1444_=_C1449 ,C1444_=_C1451 ,C1444_=_C1452 ,\nC1444_=_C1453 ,C1444_=_C1454 ,C1444_=_C1455 ,C1444_=_C1456 ,C1444_=_C1457 ,C1444_=_C1458 ,\nC1444_=_C1460 ,C1444_=_C1461 ,C1444_=_C1463 ,C1444_=_C1464 ,C1446_=_C1448 ,C1446_=_C1449 ,\nC1446_=_C1451 ,C1446_=_C1452 ,C1446_=_C1453 ,C1446_=_C1454 ,C1446_=_C1455 ,C1446_=_C1456 ,\nC1446_=_C1457 ,C1446_=_C1458 ,C1446_=_C1460 ,C1446_=_C1461 ,C1446_=_C1463 ,C1446_=_C1464 ,\nC1446_=_C2273 ,C1446_=_C2701 ,C1446_=_C2947 ,C1446_=_C2952 ,C1446_=_C2964 ,C1448_=_C1449 ,\nC1448_=_C1451 ,C1448_=_C1452 ,C1448_=_C1453 ,C1448_=_C1454 ,C1448_=_C1455 ,C1448_=_C1456 ,\nC1448_=_C1457 ,C1448_=_C1458 ,C1448_=_C1460 ,C1448_=_C1461 ,C1448_=_C1463 ,C1448_=_C1464 ,\nC1449_=_C1451 ,C1449_=_C1452 ,C1449_=_C1453 ,C1449_=_C1454 ,C1449_=_C1455 ,C1449_=_C1456 ,\nC1449_=_C1457 ,C1449_=_C1458 ,C1449_=_C1460 ,C1449_=_C1461 ,C1449_=_C1463 ,C1449_=_C1464 ,\nC1449_=_C2276 ,C1449_=_C2705 ,C1449_=_C2969 ,C1449_=_C3238 ,C1449_=_C3249 ,C1451_=_C1452 ,\nC1451_=_C1453 ,C1451_=_C1454 ,C1451_=_C1455 ,C1451_=_C1456 ,C1451_=_C1457 ,C1451_=_C1458 ,\nC1451_=_C1460 ,C1451_=_C1461 ,C1451_=_C1463 ,C1451_=_C1464 ,C1451_=_C2278 ,C1451_=_C2709 ,\nC1451_=_C2971 ,C1451_=_C3335 ,C1451_=_C3403 ,C1452_=_C1453 ,C1452_=_C1454 ,C1452_=_C1455 ,\nC1452_=_C1456 ,C1452_=_C1457 ,C1452_=_C1458 ,C1452_=_C1460 ,C1452_=_C1461 ,C1452_=_C1463 ,\nC1452_=_C1464 ,C1452_=_C2889 ,C1452_=_C3530 ,C1452_=_C3536 ,C1453_=_C1454 ,C1453_=_C1455 ,\nC1453_=_C1456 ,C1453_=_C1457 ,C1453_=_C1458 ,C1453_=_C1460 ,C1453_=_C1461 ,C1453_=_C1463 ,\nC1453_=_C1464 ,C1453_=_C2890 ,C1453_=_C3540 ,C1453_=_C3545 ,C1454_=_C1455 ,C1454_=_C1456 ,\nC1454_=_C1457 ,C1454_=_C1458 ,C1454_=_C1460 ,C1454_=_C1461 ,C1454_=_C1463 ,C1454_=_C1464 ,\nC1454_=_C2279 ,C1454_=_C2711 ,C1454_=_C2972 ,C1454_=_C3336 ,C1454_=_C3554 ,C1455_=_C1456 ,\nC1455_=_C1457 ,C1455_=_C1458 ,C1455_=_C1460 ,C1455_=_C1461 ,C1455_=_C1463 ,C1455_=_C1464 ,\nC1455_=_C3337 ,C1455_=_C3734 ,C1456_=_C1457 ,C1456_=_C1458 ,C1456_=_C1460 ,C1456_=_C1461 ,\nC1456_=_C1463 ,C1456_=_C1464 ,C1457_=_C1458 ,C1457_=_C1460 ,C1457_=_C1461 ,C1457_=_C1463 ,\nC1457_=_C1464 ,C1458_=_C1460 ,C1458_=_C1461 ,C1458_=_C1463 ,C1458_=_C1464 ,C1458_=_C2892 ,\nC1458_=_C2973 ,C1458_=_C3966 ,C1458_=_C3973 ,C1460_=_C1461 ,C1460_=_C1463 ,C1460_=_C1464 ,\nC1460_=_C2716 ,C1460_=_C2897 ,C1460_=_C3985 ,C1460_=_C4007 ,C1461_=_C1463 ,C1461_=_C1464 ,\nC1461_=_C2900 ,C1461_=_C3987 ,C1461_=_C4087 ,C1463_=_C1464 ,C1464_=_C2287 ,C1464_=_C2719 ,\nC1464_=_C2981 ,C1464_=_C3343 ,C1464_=_C4095 ,C1498_=_C1507 ,C1498_=_C1677 ,C1498_=_C1748 ,\nC1498_=_C1997 ,C1498_=_C2052 ,C1498_=_C2921 ,C1498_=_C2952 ,C1498_=_C3100 ,C1498_=_C3238 ,\nC1498_=_C3276 ,C1498_=_C3335 ,C1498_=_C3336 ,C1498_=_C3337 ,C1498_=_C3338 ,C1498_=_C3339 ,\nC1498_=_C3340 ,C1498_=_C3343 ,C1507_=_C1755 ,C1507_=_C1875 ,C1507_=_C2320 ,C1507_=_C2457 ,\nC1507_=_C2767 ,C1507_=_C2940 ,C1507_=_C3285 ,C1507_=_C3377 ,C1507_=_C3530 ,C1507_=_C3540 ,\nC1507_=_C3734 ,C1507_=_C3757 ,C1507_=_C3763 ,C1507_=_C3797 ,C1507_=_C3966 ,C1507_=_C3975 ,\nC1507_=_C3985 ,C1507_=_C3986 ,C1507_=_C3987 ,C1672_=_C1677 ,C1672_=_C1989 ,C1672_=_C2044 ,\nC1672_=_C2129 ,C1672_=_C2268 ,C1672_=_C2269 ,C1672_=_C2270 ,C1672_=_C2272 ,C1672_=_C2273 ,\nC1672_=_C2275 ,C1672_=_C2276 ,C1672_=_C2278 ,C1672_=_C2279 ,C1672_=_C2280 ,C1672_=_C2281 ,\nC1672_=_C2282 ,C1672_=_C2283 ,C1672_=_C2284 ,C1672_=_C2286 ,C1672_=_C2287 ,C1677_=_C1748 ,\nC1677_=_C1997 ,C1677_=_C2052 ,C1677_=_C2921 ,C1677_=_C2952 ,C1677_=_C3100 ,C1677_=_C3238 ,\nC1677_=_C3276 ,C1677_=_C3335 ,C1677_=_C3336 ,C1677_=_C3337 ,C1677_=_C3338 ,C1677_=_C3339</w:t>
      </w:r>
    </w:p>
    <w:p>
      <w:pPr>
        <w:pStyle w:val="PreformattedText"/>
        <w:bidi w:val="0"/>
        <w:spacing w:before="0" w:after="0"/>
        <w:jc w:val="left"/>
        <w:rPr/>
      </w:pPr>
      <w:r>
        <w:rPr/>
        <w:t xml:space="preserve"> </w:t>
      </w:r>
      <w:r>
        <w:rPr/>
        <w:t>,\nC1677_=_C3340 ,C1677_=_C3343 ,C1702_=_C1715 ,C1702_=_C2135 ,C1702_=_C2236 ,C1702_=_C2575 ,\nC1702_=_C2631 ,C1702_=_C2652 ,C1702_=_C2852 ,C1702_=_C2947 ,C1702_=_C2967 ,C1702_=_C2968 ,\nC1702_=_C2969 ,C1702_=_C2971 ,C1702_=_C2972 ,C1702_=_C2973 ,C1702_=_C2974 ,C1702_=_C2975 ,\nC1702_=_C2976 ,C1702_=_C2977 ,C1702_=_C2978 ,C1702_=_C2979 ,C1702_=_C2981 ,C1715_=_C1963 ,\nC1715_=_C2771 ,C1715_=_C2881 ,C1715_=_C2964 ,C1715_=_C3040 ,C1715_=_C3249 ,C1715_=_C3334 ,\nC1715_=_C3357 ,C1715_=_C3403 ,C1715_=_C3536 ,C1715_=_C3545 ,C1715_=_C3554 ,C1715_=_C3881 ,\nC1715_=_C3894 ,C1715_=_C3973 ,C1715_=_C4007 ,C1715_=_C4087 ,C1715_=_C4095 ,C1748_=_C1755 ,\nC1748_=_C1997 ,C1748_=_C2052 ,C1748_=_C2921 ,C1748_=_C2952 ,C1748_=_C3100 ,C1748_=_C3238 ,\nC1748_=_C3276 ,C1748_=_C3335 ,C1748_=_C3336 ,C1748_=_C3337 ,C1748_=_C3338 ,C1748_=_C3339 ,\nC1748_=_C3340 ,C1748_=_C3343 ,C1755_=_C1875 ,C1755_=_C2320 ,C1755_=_C2457 ,C1755_=_C2767 ,\nC1755_=_C2940 ,C1755_=_C3285 ,C1755_=_C3377 ,C1755_=_C3530 ,C1755_=_C3540 ,C1755_=_C3734 ,\nC1755_=_C3757 ,C1755_=_C3763 ,C1755_=_C3797 ,C1755_=_C3966 ,C1755_=_C3975 ,C1755_=_C3985 ,\nC1755_=_C3986 ,C1755_=_C3987 ,C1867_=_C1875 ,C1867_=_C2305 ,C1867_=_C2445 ,C1867_=_C2630 ,\nC1867_=_C2651 ,C1867_=_C2756 ,C1867_=_C2884 ,C1867_=_C2886 ,C1867_=_C2887 ,C1867_=_C2888 ,\nC1867_=_C2889 ,C1867_=_C2890 ,C1867_=_C2891 ,C1867_=_C2892 ,C1867_=_C2893 ,C1867_=_C2895 ,\nC1867_=_C2896 ,C1867_=_C2897 ,C1867_=_C2898 ,C1867_=_C2899 ,C1867_=_C2900 ,C1867_=_C2901 ,\nC1875_=_C2320 ,C1875_=_C2457 ,C1875_=_C2767 ,C1875_=_C2940 ,C1875_=_C3285 ,C1875_=_C3377 ,\nC1875_=_C3530 ,C1875_=_C3540 ,C1875_=_C3734 ,C1875_=_C3757 ,C1875_=_C3763 ,C1875_=_C3797 ,\nC1875_=_C3966 ,C1875_=_C3975 ,C1875_=_C3985 ,C1875_=_C3986 ,C1875_=_C3987 ,C1912_=_C2304 ,\nC1912_=_C2391 ,C1912_=_C2698 ,C1912_=_C2699 ,C1912_=_C2700 ,C1912_=_C2701 ,C1912_=_C2703 ,\nC1912_=_C2704 ,C1912_=_C2705 ,C1912_=_C2706 ,C1912_=_C2707 ,C1912_=_C2709 ,C1912_=_C2710 ,\nC1912_=_C2711 ,C1912_=_C2712 ,C1912_=_C2713 ,C1912_=_C2714 ,C1912_=_C2715 ,C1912_=_C2716 ,\nC1912_=_C2717 ,C1912_=_C2719 ,C1963_=_C2771 ,C1963_=_C2881 ,C1963_=_C2964 ,C1963_=_C3040 ,\nC1963_=_C3249 ,C1963_=_C3334 ,C1963_=_C3357 ,C1963_=_C3403 ,C1963_=_C3536 ,C1963_=_C3545 ,\nC1963_=_C3554 ,C1963_=_C3881 ,C1963_=_C3894 ,C1963_=_C3973 ,C1963_=_C4007 ,C1963_=_C4087 ,\nC1963_=_C4095 ,C1989_=_C1997 ,C1989_=_C2044 ,C1989_=_C2129 ,C1989_=_C2268 ,C1989_=_C2269 ,\nC1989_=_C2270 ,C1989_=_C2272 ,C1989_=_C2273 ,C1989_=_C2275 ,C1989_=_C2276 ,C1989_=_C2278 ,\nC1989_=_C2279 ,C1989_=_C2280 ,C1989_=_C2281 ,C1989_=_C2282 ,C1989_=_C2283 ,C1989_=_C2284 ,\nC1989_=_C2286 ,C1989_=_C2287 ,C1997_=_C2052 ,C1997_=_C2921 ,C1997_=_C2952 ,C1997_=_C3100 ,\nC1997_=_C3238 ,C1997_=_C3276 ,C1997_=_C3335 ,C1997_=_C3336 ,C1997_=_C3337 ,C1997_=_C3338 ,\nC1997_=_C3339 ,C1997_=_C3340 ,C1997_=_C3343 ,C2044_=_C2052 ,C2044_=_C2129 ,C2044_=_C2268 ,\nC2044_=_C2269 ,C2044_=_C2270 ,C2044_=_C2272 ,C2044_=_C2273 ,C2044_=_C2275 ,C2044_=_C2276 ,\nC2044_=_C2278 ,C2044_=_C2279 ,C2044_=_C2280 ,C2044_=_C2281 ,C2044_=_C2282 ,C2044_=_C2283 ,\nC2044_=_C2284 ,C2044_=_C2286 ,C2044_=_C2287 ,C2052_=_C2921 ,C2052_=_C2952 ,C2052_=_C3100 ,\nC2052_=_C3238 ,C2052_=_C3276 ,C2052_=_C3335 ,C2052_=_C3336 ,C2052_=_C3337 ,C2052_=_C3338 ,\nC2052_=_C3339 ,C2052_=_C3340 ,C2052_=_C3343 ,C2129_=_C2135 ,C2129_=_C2268 ,C2129_=_C2269 ,\nC2129_=_C2270 ,C2129_=_C2272 ,C2129_=_C2273 ,C2129_=_C2275 ,C2129_=_C2276 ,C2129_=_C2278 ,\nC2129_=_C2279 ,C2129_=_C2280 ,C2129_=_C2281 ,C2129_=_C2282 ,C2129_=_C2283 ,C2129_=_C2284 ,\nC2129_=_C2286 ,C2129_=_C2287 ,C2135_=_C2236 ,C2135_=_C2575 ,C2135_=_C2631 ,C2135_=_C2652 ,\nC2135_=_C2852 ,C2135_=_C2947 ,C2135_=_C2967 ,C2135_=_C2968 ,C2135_=_C2969 ,C2135_=_C2971 ,\nC2135_=_C2972 ,C2135_=_C2973 ,C2135_=_C2974 ,C2135_=_C2975 ,C2135_=_C2976 ,C2135_=_C2977 ,\nC2135_=_C2978 ,C2135_=_C2979 ,C2135_=_C2981 ,C2236_=_C2575 ,C2236_=_C2631 ,C2236_=_C2652 ,\nC2236_=_C2852 ,C2236_=_C2947 ,C2236_=_C2967 ,C2236_=_C2968 ,C2236_=_C2969 ,C2236_=_C2971 ,\nC2236_=_C2972 ,C2236_=_C2973 ,C2236_=_C2974 ,C2236_=_C2975 ,C2236_=_C2976 ,C2236_=_C2977 ,\nC2236_=_C2978 ,C2236_=_C2979 ,C2236_=_C2981 ,C2268_=_C2269 ,C2268_=_C2270 ,C2268_=_C2272 ,\nC2268_=_C2273 ,C2268_=_C2275 ,C2268_=_C2276 ,C2268_=_C2278 ,C2268_=_C2279 ,C2268_=_C2280 ,\nC2268_=_C2281 ,C2268_=_C2282 ,C2268_=_C2283 ,C2268_=_C2284 ,C2268_=_C2286 ,C2268_=_C2287 ,\nC2269_=_C2270 ,C2269_=_C2272 ,C2269_=_C2273 ,C2269_=_C2275 ,C2269_=_C2276 ,C2269_=_C2278 ,\nC2269_=_C2279 ,C2269_=_C2280 ,C2269_=_C2281 ,C2269_=_C2282 ,C2269_=_C2283 ,C2269_=_C2284 ,\nC2269_=_C2286 ,C2269_=_C2287 ,C2270_=_C2272 ,C2270_=_C2273 ,C2270_=_C2275 ,C2270_=_C2276 ,\nC2270_=_C2278 ,C2270_=_C2279 ,C2270_=_C2280 ,C2270_=_C2281 ,C2270_=_C2282 ,C2270_=_C2283 ,\nC2270_=_C2284 ,C2270_=_C2286 ,C2270_=_C2287 ,C2272_=_C2273 ,C2272_=_C2275 ,C2272_=_C2276 ,\nC2272_=_C2278 ,C2272_=_C2279 ,C2272_=_C2280 ,C2272_=_C2281 ,C2272_=_C2282 ,C2272_=_C2283 ,\nC2272_=_C2284 ,C2272_=_C2286 ,C2272_=_C2287 ,C2272_=_C2921 ,C2273_=_C2275 ,C2273_=_C2276 ,\nC2273_=_C2278 ,C2273_=_C2279 ,C2273_=_C2280 ,C2273_=_C2281 ,C2273_=_C2282 ,C2273_=_C2283 ,\nC2273_=_C2284 ,C2273_=_C2286 ,C2273_=_C2287 ,C2273_=_C2701 ,C2273_=_C2947 ,C2273_=_C2952 ,\nC2273_=_C2964 ,C2275_=_C2276 ,C2275_=_C2278 ,C2275_=_C2279 ,C2275_=_C2280 ,C2275_=_C2281 ,\nC2275_=_C2282 ,C2275_=_C2283 ,C2275_=_C2284 ,C2275_=_C2286 ,C2275_=_C2287 ,C2275_=_C3100 ,\nC2276_=_C2278 ,C2276_=_C2279 ,C2276_=_C2280 ,C2276_=_C2281 ,C2276_=_C2282 ,C2276_=_C2283 ,\nC2276_=_C2284 ,C2276_=_C2286 ,C2276_=_C2287 ,C2276_=_C2705 ,C2276_=_C2969 ,C2276_=_C3238 ,\nC2276_=_C3249 ,C2278_=_C2279 ,C2278_=_C2280 ,C2278_=_C2281 ,C2278_=_C2282 ,C2278_=_C2283 ,\nC2278_=_C2284 ,C2278_=_C2286 ,C2278_=_C2287 ,C2278_=_C2709 ,C2278_=_C2971 ,C2278_=_C3335 ,\nC2278_=_C3403 ,C2279_=_C2280 ,C2279_=_C2281 ,C2279_=_C2282 ,C2279_=_C2283 ,C2279_=_C2284 ,\nC2279_=_C2286 ,C2279_=_C2287 ,C2279_=_C2711 ,C2279_=_C2972 ,C2279_=_C3336 ,C2279_=_C3554 ,\nC2280_=_C2281 ,C2280_=_C2282 ,C2280_=_C2283 ,C2280_=_C2284 ,C2280_=_C2286 ,C2280_=_C2287 ,\nC2281_=_C2282 ,C2281_=_C2283 ,C2281_=_C2284 ,C2281_=_C2286 ,C2281_=_C2287 ,C2282_=_C2283 ,\nC2282_=_C2284 ,C2282_=_C2286 ,C2282_=_C2287 ,C2282_=_C3340 ,C2283_=_C2284 ,C2283_=_C2286 ,\nC2283_=_C2287 ,C2284_=_C2286 ,C2284_=_C2287 ,C2286_=_C2287 ,C2287_=_C2719 ,C2287_=_C2981 ,\nC2287_=_C3343 ,C2287_=_C4095 ,C2304_=_C2305 ,C2304_=_C2320 ,C2304_=_C2391 ,C2304_=_C2698 ,\nC2304_=_C2699 ,C2304_=_C2700 ,C2304_=_C2701 ,C2304_=_C2703 ,C2304_=_C2704 ,C2304_=_C2705 ,\nC2304_=_C2706 ,C2304_=_C2707 ,C2304_=_C2709 ,C2304_=_C2710 ,C2304_=_C2711 ,C2304_=_C2712 ,\nC2304_=_C2713 ,C2304_=_C2714 ,C2304_=_C2715 ,C2304_=_C2716 ,C2304_=_C2717 ,C2304_=_C2719 ,\nC2305_=_C2320 ,C2305_=_C2445 ,C2305_=_C2630 ,C2305_=_C2651 ,C2305_=_C2756 ,C2305_=_C2884 ,\nC2305_=_C2886 ,C2305_=_C2887 ,C2305_=_C2888 ,C2305_=_C2889 ,C2305_=_C2890 ,C2305_=_C2891 ,\nC2305_=_C2892 ,C2305_=_C2893 ,C2305_=_C2895 ,C2305_=_C2896 ,C2305_=_C2897 ,C2305_=_C2898 ,\nC2305_=_C2899 ,C2305_=_C2900 ,C2305_=_C2901 ,C2320_=_C2457 ,C2320_=_C2767 ,C2320_=_C2940 ,\nC2320_=_C3285 ,C2320_=_C3377 ,C2320_=_C3530 ,C2320_=_C3540 ,C2320_=_C3734 ,C2320_=_C3757 ,\nC2320_=_C3763 ,C2320_=_C3797 ,C2320_=_C3966 ,C2320_=_C3975 ,C2320_=_C3985 ,C2320_=_C3986 ,\nC2320_=_C3987 ,C2391_=_C2698 ,C2391_=_C2699 ,C2391_=_C2700 ,C2391_=_C2701 ,C2391_=_C2703 ,\nC2391_=_C2704 ,C2391_=_C2705 ,C2391_=_C2706 ,C2391_=_C2707 ,C2391_=_C2709 ,C2391_=_C2710 ,\nC2391_=_C2711 ,C2391_=_C2712 ,C2391_=_C2713 ,C2391_=_C2714 ,C2391_=_C2715 ,C2391_=_C2716 ,\nC2391_=_C2717 ,C2391_=_C2719 ,C2445_=_C2457 ,C2445_=_C2630 ,C2445_=_C2651 ,C2445_=_C2756 ,\nC2445_=_C2884 ,C2445_=_C2886 ,C2445_=_C2887 ,C2445_=_C2888 ,C2445_=_C2889 ,C2445_=_C2890 ,\nC2445_=_C2891 ,C2445_=_C2892 ,C2445_=_C2893 ,C2445_=_C2895 ,C2445_=_C2896 ,C2445_=_C2897 ,\nC2445_=_C2898 ,C2445_=_C2899 ,C2445_=_C2900 ,C2445_=_C2901 ,C2457_=_C2767 ,C2457_=_C2940 ,\nC2457_=_C3285 ,C2457_=_C3377 ,C2457_=_C3530 ,C2457_=_C3540 ,C2457_=_C3734 ,C2457_=_C3757 ,\nC2457_=_C3763 ,C2457_=_C3797 ,C2457_=_C3966 ,C2457_=_C3975 ,C2457_=_C3985 ,C2457_=_C3986 ,\nC2457_=_C3987 ,C2575_=_C2631 ,C2575_=_C2652 ,C2575_=_C2852 ,C2575_=_C2947 ,C2575_=_C2967 ,\nC2575_=_C2968 ,C2575_=_C2969 ,C2575_=_C2971 ,C2575_=_C2972 ,C2575_=_C2973 ,C2575_=_C2974 ,\nC2575_=_C2975 ,C2575_=_C2976 ,C2575_=_C2977 ,C2575_=_C2978 ,C2575_=_C2979 ,C2575_=_C2981 ,\nC2630_=_C2631 ,C2630_=_C2651 ,C2630_=_C2756 ,C2630_=_C2884 ,C2630_=_C2886 ,C2630_=_C2887 ,\nC2630_=_C2888 ,C2630_=_C2889 ,C2630_=_C2890 ,C2630_=_C2891 ,C2630_=_C2892 ,C2630_=_C2893 ,\nC2630_=_C2895 ,C2630_=_C2896 ,C2630_=_C2897 ,C2630_=_C2898 ,C2630_=_C2899 ,C2630_=_C2900 ,\nC2630_=_C2901 ,C2631_=_C2652 ,C2631_=_C2852 ,C2631_=_C2947 ,C2631_=_C2967 ,C2631_=_C2968 ,\nC2631_=_C2969 ,C2631_=_C2971 ,C2631_=_C2972 ,C2631_=_C2973 ,C2631_=_C2974 ,C2631_=_C2975 ,\nC2631_=_C2976 ,C2631_=_C2977 ,C2631_=_C2978 ,C2631_=_C2979 ,C2631_=_C2981 ,C2651_=_C2652 ,\nC2651_=_C2756 ,C2651_=_C2884 ,C2651_=_C2886 ,C2651_=_C2887 ,C2651_=_C2888 ,C2651_=_C2889 ,\nC2651_=_C2890 ,C2651_=_C2891 ,C2651_=_C2892 ,C2651_=_C2893 ,C2651_=_C2895 ,C2651_=_C2896 ,\nC2651_=_C2897 ,C2651_=_C2898 ,C2651_=_C2899 ,C2651_=_C2900 ,C2651_=_C2901 ,C2652_=_C2852 ,\nC2652_=_C2947 ,C2652_=_C2967 ,C2652_=_C2968 ,C2652_=_C2969 ,C2652_=_C2971 ,C2652_=_C2972 ,\nC2652_=_C2973 ,C2652_=_C2974 ,C2652_=_C2975 ,C2652_=_C2976 ,C2652_=_C2977 ,C2652_=_C2978 ,\nC2652_=_C2979 ,C2652_=_C2981 ,C2698_=_C2699 ,C2698_=_C2700 ,C2698_=_C2701 ,C2698_=_C2703 ,\nC2698_=_C2704 ,C2698_=_C2705 ,C2698_=_C2706 ,C2698_=_C2707 ,C2698_=_C2709 ,C2698_=_C2710 ,\nC2698_=_C2711 ,C2698_=_C2712 ,C2698_=_C2713 ,C2698_=_C2714 ,C2698_=_C2715 ,C2698_=_C2716 ,\nC2698_=_C2717 ,C2698_=_C2719 ,C2699_=_C2700 ,C2699_=_C2701 ,C2699_=_C2703 ,C2699_=_C2704 ,\nC2699_=_C2705 ,C2699_=_C2706 ,C2699_=_C2707 ,C2699_=_C2709 ,C2699_=_C2710 ,C2699_=_C2711 ,\nC2699_=_C2712 ,C2699_=_C2713 ,C2699_=_C2714 ,C2699_=_C2715 ,C2699_=_C2716 ,C2699_=_C2717 ,\nC2699_=_C2719 ,C2700_=_C2701 ,C2700_=_C2703 ,C2700_=_C2704</w:t>
      </w:r>
    </w:p>
    <w:p>
      <w:pPr>
        <w:pStyle w:val="PreformattedText"/>
        <w:bidi w:val="0"/>
        <w:spacing w:before="0" w:after="0"/>
        <w:jc w:val="left"/>
        <w:rPr/>
      </w:pPr>
      <w:r>
        <w:rPr/>
        <w:t xml:space="preserve"> </w:t>
      </w:r>
      <w:r>
        <w:rPr/>
        <w:t>,C2700_=_C2705 ,C2700_=_C2706 ,\nC2700_=_C2707 ,C2700_=_C2709 ,C2700_=_C2710 ,C2700_=_C2711 ,C2700_=_C2712 ,C2700_=_C2713 ,\nC2700_=_C2714 ,C2700_=_C2715 ,C2700_=_C2716 ,C2700_=_C2717 ,C2700_=_C2719 ,C2701_=_C2703 ,\nC2701_=_C2704 ,C2701_=_C2705 ,C2701_=_C2706 ,C2701_=_C2707 ,C2701_=_C2709 ,C2701_=_C2710 ,\nC2701_=_C2711 ,C2701_=_C2712 ,C2701_=_C2713 ,C2701_=_C2714 ,C2701_=_C2715 ,C2701_=_C2716 ,\nC2701_=_C2717 ,C2701_=_C2719 ,C2701_=_C2947 ,C2701_=_C2952 ,C2701_=_C2964 ,C2703_=_C2704 ,\nC2703_=_C2705 ,C2703_=_C2706 ,C2703_=_C2707 ,C2703_=_C2709 ,C2703_=_C2710 ,C2703_=_C2711 ,\nC2703_=_C2712 ,C2703_=_C2713 ,C2703_=_C2714 ,C2703_=_C2715 ,C2703_=_C2716 ,C2703_=_C2717 ,\nC2703_=_C2719 ,C2704_=_C2705 ,C2704_=_C2706 ,C2704_=_C2707 ,C2704_=_C2709 ,C2704_=_C2710 ,\nC2704_=_C2711 ,C2704_=_C2712 ,C2704_=_C2713 ,C2704_=_C2714 ,C2704_=_C2715 ,C2704_=_C2716 ,\nC2704_=_C2717 ,C2704_=_C2719 ,C2705_=_C2706 ,C2705_=_C2707 ,C2705_=_C2709 ,C2705_=_C2710 ,\nC2705_=_C2711 ,C2705_=_C2712 ,C2705_=_C2713 ,C2705_=_C2714 ,C2705_=_C2715 ,C2705_=_C2716 ,\nC2705_=_C2717 ,C2705_=_C2719 ,C2705_=_C2969 ,C2705_=_C3238 ,C2705_=_C3249 ,C2706_=_C2707 ,\nC2706_=_C2709 ,C2706_=_C2710 ,C2706_=_C2711 ,C2706_=_C2712 ,C2706_=_C2713 ,C2706_=_C2714 ,\nC2706_=_C2715 ,C2706_=_C2716 ,C2706_=_C2717 ,C2706_=_C2719 ,C2706_=_C3276 ,C2706_=_C3285 ,\nC2707_=_C2709 ,C2707_=_C2710 ,C2707_=_C2711 ,C2707_=_C2712 ,C2707_=_C2713 ,C2707_=_C2714 ,\nC2707_=_C2715 ,C2707_=_C2716 ,C2707_=_C2717 ,C2707_=_C2719 ,C2709_=_C2710 ,C2709_=_C2711 ,\nC2709_=_C2712 ,C2709_=_C2713 ,C2709_=_C2714 ,C2709_=_C2715 ,C2709_=_C2716 ,C2709_=_C2717 ,\nC2709_=_C2719 ,C2709_=_C2971 ,C2709_=_C3335 ,C2709_=_C3403 ,C2710_=_C2711 ,C2710_=_C2712 ,\nC2710_=_C2713 ,C2710_=_C2714 ,C2710_=_C2715 ,C2710_=_C2716 ,C2710_=_C2717 ,C2710_=_C2719 ,\nC2711_=_C2712 ,C2711_=_C2713 ,C2711_=_C2714 ,C2711_=_C2715 ,C2711_=_C2716 ,C2711_=_C2717 ,\nC2711_=_C2719 ,C2711_=_C2972 ,C2711_=_C3336 ,C2711_=_C3554 ,C2712_=_C2713 ,C2712_=_C2714 ,\nC2712_=_C2715 ,C2712_=_C2716 ,C2712_=_C2717 ,C2712_=_C2719 ,C2713_=_C2714 ,C2713_=_C2715 ,\nC2713_=_C2716 ,C2713_=_C2717 ,C2713_=_C2719 ,C2714_=_C2715 ,C2714_=_C2716 ,C2714_=_C2717 ,\nC2714_=_C2719 ,C2715_=_C2716 ,C2715_=_C2717 ,C2715_=_C2719 ,C2716_=_C2717 ,C2716_=_C2719 ,\nC2716_=_C2897 ,C2716_=_C3985 ,C2716_=_C4007 ,C2717_=_C2719 ,C2719_=_C2981 ,C2719_=_C3343 ,\nC2719_=_C4095 ,C2756_=_C2767 ,C2756_=_C2771 ,C2756_=_C2884 ,C2756_=_C2886 ,C2756_=_C2887 ,\nC2756_=_C2888 ,C2756_=_C2889 ,C2756_=_C2890 ,C2756_=_C2891 ,C2756_=_C2892 ,C2756_=_C2893 ,\nC2756_=_C2895 ,C2756_=_C2896 ,C2756_=_C2897 ,C2756_=_C2898 ,C2756_=_C2899 ,C2756_=_C2900 ,\nC2756_=_C2901 ,C2767_=_C2771 ,C2767_=_C2940 ,C2767_=_C3285 ,C2767_=_C3377 ,C2767_=_C3530 ,\nC2767_=_C3540 ,C2767_=_C3734 ,C2767_=_C3757 ,C2767_=_C3763 ,C2767_=_C3797 ,C2767_=_C3966 ,\nC2767_=_C3975 ,C2767_=_C3985 ,C2767_=_C3986 ,C2767_=_C3987 ,C2771_=_C2881 ,C2771_=_C2964 ,\nC2771_=_C3040 ,C2771_=_C3249 ,C2771_=_C3334 ,C2771_=_C3357 ,C2771_=_C3403 ,C2771_=_C3536 ,\nC2771_=_C3545 ,C2771_=_C3554 ,C2771_=_C3881 ,C2771_=_C3894 ,C2771_=_C3973 ,C2771_=_C4007 ,\nC2771_=_C4087 ,C2771_=_C4095 ,C2852_=_C2947 ,C2852_=_C2967 ,C2852_=_C2968 ,C2852_=_C2969 ,\nC2852_=_C2971 ,C2852_=_C2972 ,C2852_=_C2973 ,C2852_=_C2974 ,C2852_=_C2975 ,C2852_=_C2976 ,\nC2852_=_C2977 ,C2852_=_C2978 ,C2852_=_C2979 ,C2852_=_C2981 ,C2881_=_C2964 ,C2881_=_C3040 ,\nC2881_=_C3249 ,C2881_=_C3334 ,C2881_=_C3357 ,C2881_=_C3403 ,C2881_=_C3536 ,C2881_=_C3545 ,\nC2881_=_C3554 ,C2881_=_C3881 ,C2881_=_C3894 ,C2881_=_C3973 ,C2881_=_C4007 ,C2881_=_C4087 ,\nC2881_=_C4095 ,C2884_=_C2886 ,C2884_=_C2887 ,C2884_=_C2888 ,C2884_=_C2889 ,C2884_=_C2890 ,\nC2884_=_C2891 ,C2884_=_C2892 ,C2884_=_C2893 ,C2884_=_C2895 ,C2884_=_C2896 ,C2884_=_C2897 ,\nC2884_=_C2898 ,C2884_=_C2899 ,C2884_=_C2900 ,C2884_=_C2901 ,C2884_=_C2940 ,C2886_=_C2887 ,\nC2886_=_C2888 ,C2886_=_C2889 ,C2886_=_C2890 ,C2886_=_C2891 ,C2886_=_C2892 ,C2886_=_C2893 ,\nC2886_=_C2895 ,C2886_=_C2896 ,C2886_=_C2897 ,C2886_=_C2898 ,C2886_=_C2899 ,C2886_=_C2900 ,\nC2886_=_C2901 ,C2886_=_C2967 ,C2887_=_C2888 ,C2887_=_C2889 ,C2887_=_C2890 ,C2887_=_C2891 ,\nC2887_=_C2892 ,C2887_=_C2893 ,C2887_=_C2895 ,C2887_=_C2896 ,C2887_=_C2897 ,C2887_=_C2898 ,\nC2887_=_C2899 ,C2887_=_C2900 ,C2887_=_C2901 ,C2887_=_C2968 ,C2888_=_C2889 ,C2888_=_C2890 ,\nC2888_=_C2891 ,C2888_=_C2892 ,C2888_=_C2893 ,C2888_=_C2895 ,C2888_=_C2896 ,C2888_=_C2897 ,\nC2888_=_C2898 ,C2888_=_C2899 ,C2888_=_C2900 ,C2888_=_C2901 ,C2888_=_C3377 ,C2889_=_C2890 ,\nC2889_=_C2891 ,C2889_=_C2892 ,C2889_=_C2893 ,C2889_=_C2895 ,C2889_=_C2896 ,C2889_=_C2897 ,\nC2889_=_C2898 ,C2889_=_C2899 ,C2889_=_C2900 ,C2889_=_C2901 ,C2889_=_C3530 ,C2889_=_C3536 ,\nC2890_=_C2891 ,C2890_=_C2892 ,C2890_=_C2893 ,C2890_=_C2895 ,C2890_=_C2896 ,C2890_=_C2897 ,\nC2890_=_C2898 ,C2890_=_C2899 ,C2890_=_C2900 ,C2890_=_C2901 ,C2890_=_C3540 ,C2890_=_C3545 ,\nC2891_=_C2892 ,C2891_=_C2893 ,C2891_=_C2895 ,C2891_=_C2896 ,C2891_=_C2897 ,C2891_=_C2898 ,\nC2891_=_C2899 ,C2891_=_C2900 ,C2891_=_C2901 ,C2891_=_C3757 ,C2892_=_C2893 ,C2892_=_C2895 ,\nC2892_=_C2896 ,C2892_=_C2897 ,C2892_=_C2898 ,C2892_=_C2899 ,C2892_=_C2900 ,C2892_=_C2901 ,\nC2892_=_C2973 ,C2892_=_C3966 ,C2892_=_C3973 ,C2893_=_C2895 ,C2893_=_C2896 ,C2893_=_C2897 ,\nC2893_=_C2898 ,C2893_=_C2899 ,C2893_=_C2900 ,C2893_=_C2901 ,C2893_=_C3975 ,C2895_=_C2896 ,\nC2895_=_C2897 ,C2895_=_C2898 ,C2895_=_C2899 ,C2895_=_C2900 ,C2895_=_C2901 ,C2895_=_C2974 ,\nC2896_=_C2897 ,C2896_=_C2898 ,C2896_=_C2899 ,C2896_=_C2900 ,C2896_=_C2901 ,C2896_=_C2975 ,\nC2897_=_C2898 ,C2897_=_C2899 ,C2897_=_C2900 ,C2897_=_C2901 ,C2897_=_C3985 ,C2897_=_C4007 ,\nC2898_=_C2899 ,C2898_=_C2900 ,C2898_=_C2901 ,C2898_=_C2976 ,C2899_=_C2900 ,C2899_=_C2901 ,\nC2899_=_C3986 ,C2900_=_C2901 ,C2900_=_C3987 ,C2900_=_C4087 ,C2901_=_C2979 ,C2921_=_C2952 ,\nC2921_=_C3100 ,C2921_=_C3238 ,C2921_=_C3276 ,C2921_=_C3335 ,C2921_=_C3336 ,C2921_=_C3337 ,\nC2921_=_C3338 ,C2921_=_C3339 ,C2921_=_C3340 ,C2921_=_C3343 ,C2940_=_C3285 ,C2940_=_C3377 ,\nC2940_=_C3530 ,C2940_=_C3540 ,C2940_=_C3734 ,C2940_=_C3757 ,C2940_=_C3763 ,C2940_=_C3797 ,\nC2940_=_C3966 ,C2940_=_C3975 ,C2940_=_C3985 ,C2940_=_C3986 ,C2940_=_C3987 ,C2947_=_C2952 ,\nC2947_=_C2964 ,C2947_=_C2967 ,C2947_=_C2968 ,C2947_=_C2969 ,C2947_=_C2971 ,C2947_=_C2972 ,\nC2947_=_C2973 ,C2947_=_C2974 ,C2947_=_C2975 ,C2947_=_C2976 ,C2947_=_C2977 ,C2947_=_C2978 ,\nC2947_=_C2979 ,C2947_=_C2981 ,C2952_=_C2964 ,C2952_=_C3100 ,C2952_=_C3238 ,C2952_=_C3276 ,\nC2952_=_C3335 ,C2952_=_C3336 ,C2952_=_C3337 ,C2952_=_C3338 ,C2952_=_C3339 ,C2952_=_C3340 ,\nC2952_=_C3343 ,C2964_=_C3040 ,C2964_=_C3249 ,C2964_=_C3334 ,C2964_=_C3357 ,C2964_=_C3403 ,\nC2964_=_C3536 ,C2964_=_C3545 ,C2964_=_C3554 ,C2964_=_C3881 ,C2964_=_C3894 ,C2964_=_C3973 ,\nC2964_=_C4007 ,C2964_=_C4087 ,C2964_=_C4095 ,C2967_=_C2968 ,C2967_=_C2969 ,C2967_=_C2971 ,\nC2967_=_C2972 ,C2967_=_C2973 ,C2967_=_C2974 ,C2967_=_C2975 ,C2967_=_C2976 ,C2967_=_C2977 ,\nC2967_=_C2978 ,C2967_=_C2979 ,C2967_=_C2981 ,C2968_=_C2969 ,C2968_=_C2971 ,C2968_=_C2972 ,\nC2968_=_C2973 ,C2968_=_C2974 ,C2968_=_C2975 ,C2968_=_C2976 ,C2968_=_C2977 ,C2968_=_C2978 ,\nC2968_=_C2979 ,C2968_=_C2981 ,C2969_=_C2971 ,C2969_=_C2972 ,C2969_=_C2973 ,C2969_=_C2974 ,\nC2969_=_C2975 ,C2969_=_C2976 ,C2969_=_C2977 ,C2969_=_C2978 ,C2969_=_C2979 ,C2969_=_C2981 ,\nC2969_=_C3238 ,C2969_=_C3249 ,C2971_=_C2972 ,C2971_=_C2973 ,C2971_=_C2974 ,C2971_=_C2975 ,\nC2971_=_C2976 ,C2971_=_C2977 ,C2971_=_C2978 ,C2971_=_C2979 ,C2971_=_C2981 ,C2971_=_C3335 ,\nC2971_=_C3403 ,C2972_=_C2973 ,C2972_=_C2974 ,C2972_=_C2975 ,C2972_=_C2976 ,C2972_=_C2977 ,\nC2972_=_C2978 ,C2972_=_C2979 ,C2972_=_C2981 ,C2972_=_C3336 ,C2972_=_C3554 ,C2973_=_C2974 ,\nC2973_=_C2975 ,C2973_=_C2976 ,C2973_=_C2977 ,C2973_=_C2978 ,C2973_=_C2979 ,C2973_=_C2981 ,\nC2973_=_C3966 ,C2973_=_C3973 ,C2974_=_C2975 ,C2974_=_C2976 ,C2974_=_C2977 ,C2974_=_C2978 ,\nC2974_=_C2979 ,C2974_=_C2981 ,C2975_=_C2976 ,C2975_=_C2977 ,C2975_=_C2978 ,C2975_=_C2979 ,\nC2975_=_C2981 ,C2976_=_C2977 ,C2976_=_C2978 ,C2976_=_C2979 ,C2976_=_C2981 ,C2977_=_C2978 ,\nC2977_=_C2979 ,C2977_=_C2981 ,C2978_=_C2979 ,C2978_=_C2981 ,C2979_=_C2981 ,C2981_=_C3343 ,\nC2981_=_C4095 ,C3040_=_C3249 ,C3040_=_C3334 ,C3040_=_C3357 ,C3040_=_C3403 ,C3040_=_C3536 ,\nC3040_=_C3545 ,C3040_=_C3554 ,C3040_=_C3881 ,C3040_=_C3894 ,C3040_=_C3973 ,C3040_=_C4007 ,\nC3040_=_C4087 ,C3040_=_C4095 ,C3100_=_C3238 ,C3100_=_C3276 ,C3100_=_C3335 ,C3100_=_C3336 ,\nC3100_=_C3337 ,C3100_=_C3338 ,C3100_=_C3339 ,C3100_=_C3340 ,C3100_=_C3343 ,C3238_=_C3249 ,\nC3238_=_C3276 ,C3238_=_C3335 ,C3238_=_C3336 ,C3238_=_C3337 ,C3238_=_C3338 ,C3238_=_C3339 ,\nC3238_=_C3340 ,C3238_=_C3343 ,C3249_=_C3334 ,C3249_=_C3357 ,C3249_=_C3403 ,C3249_=_C3536 ,\nC3249_=_C3545 ,C3249_=_C3554 ,C3249_=_C3881 ,C3249_=_C3894 ,C3249_=_C3973 ,C3249_=_C4007 ,\nC3249_=_C4087 ,C3249_=_C4095 ,C3276_=_C3285 ,C3276_=_C3335 ,C3276_=_C3336 ,C3276_=_C3337 ,\nC3276_=_C3338 ,C3276_=_C3339 ,C3276_=_C3340 ,C3276_=_C3343 ,C3285_=_C3377 ,C3285_=_C3530 ,\nC3285_=_C3540 ,C3285_=_C3734 ,C3285_=_C3757 ,C3285_=_C3763 ,C3285_=_C3797 ,C3285_=_C3966 ,\nC3285_=_C3975 ,C3285_=_C3985 ,C3285_=_C3986 ,C3285_=_C3987 ,C3334_=_C3357 ,C3334_=_C3403 ,\nC3334_=_C3536 ,C3334_=_C3545 ,C3334_=_C3554 ,C3334_=_C3881 ,C3334_=_C3894 ,C3334_=_C3973 ,\nC3334_=_C4007 ,C3334_=_C4087 ,C3334_=_C4095 ,C3335_=_C3336 ,C3335_=_C3337 ,C3335_=_C3338 ,\nC3335_=_C3339 ,C3335_=_C3340 ,C3335_=_C3343 ,C3335_=_C3403 ,C3336_=_C3337 ,C3336_=_C3338 ,\nC3336_=_C3339 ,C3336_=_C3340 ,C3336_=_C3343 ,C3336_=_C3554 ,C3337_=_C3338 ,C3337_=_C3339 ,\nC3337_=_C3340 ,C3337_=_C3343 ,C3337_=_C3734 ,C3338_=_C3339 ,C3338_=_C3340 ,C3338_=_C3343 ,\nC3338_=_C3763 ,C3339_=_C3340 ,C3339_=_C3343 ,C3339_=_C3797 ,C3340_=_C3343 ,C3343_=_C4095 ,\nC3357_=_C3403 ,C3357_=_C3536 ,C3357_=_C3545 ,C3357_=_C3554 ,C3357_=_C3881 ,C3357_=_C3894 ,\nC3357_=_C3973 ,C3357_=_C4007 ,C3357_=_C4087 ,C3357_=_C4095 ,C3377_=_C3530 ,C3377_=_C3540 ,\nC3377_=_C3734 ,C3377_=_C3757 ,C3377_=_C3763 ,C3377_=_C3797 ,C3377_=_C3966 ,C3377_=_C3975 ,\nC3377_=_C3985 ,C3377_=_C3986</w:t>
      </w:r>
    </w:p>
    <w:p>
      <w:pPr>
        <w:pStyle w:val="PreformattedText"/>
        <w:bidi w:val="0"/>
        <w:spacing w:before="0" w:after="0"/>
        <w:jc w:val="left"/>
        <w:rPr/>
      </w:pPr>
      <w:r>
        <w:rPr/>
        <w:t xml:space="preserve"> </w:t>
      </w:r>
      <w:r>
        <w:rPr/>
        <w:t>,C3377_=_C3987 ,C3403_=_C3536 ,C3403_=_C3545 ,C3403_=_C3554 ,\nC3403_=_C3881 ,C3403_=_C3894 ,C3403_=_C3973 ,C3403_=_C4007 ,C3403_=_C4087 ,C3403_=_C4095 ,\nC3530_=_C3536 ,C3530_=_C3540 ,C3530_=_C3734 ,C3530_=_C3757 ,C3530_=_C3763 ,C3530_=_C3797 ,\nC3530_=_C3966 ,C3530_=_C3975 ,C3530_=_C3985 ,C3530_=_C3986 ,C3530_=_C3987 ,C3536_=_C3545 ,\nC3536_=_C3554 ,C3536_=_C3881 ,C3536_=_C3894 ,C3536_=_C3973 ,C3536_=_C4007 ,C3536_=_C4087 ,\nC3536_=_C4095 ,C3540_=_C3545 ,C3540_=_C3734 ,C3540_=_C3757 ,C3540_=_C3763 ,C3540_=_C3797 ,\nC3540_=_C3966 ,C3540_=_C3975 ,C3540_=_C3985 ,C3540_=_C3986 ,C3540_=_C3987 ,C3545_=_C3554 ,\nC3545_=_C3881 ,C3545_=_C3894 ,C3545_=_C3973 ,C3545_=_C4007 ,C3545_=_C4087 ,C3545_=_C4095 ,\nC3554_=_C3881 ,C3554_=_C3894 ,C3554_=_C3973 ,C3554_=_C4007 ,C3554_=_C4087 ,C3554_=_C4095 ,\nC3734_=_C3757 ,C3734_=_C3763 ,C3734_=_C3797 ,C3734_=_C3966 ,C3734_=_C3975 ,C3734_=_C3985 ,\nC3734_=_C3986 ,C3734_=_C3987 ,C3757_=_C3763 ,C3757_=_C3797 ,C3757_=_C3966 ,C3757_=_C3975 ,\nC3757_=_C3985 ,C3757_=_C3986 ,C3757_=_C3987 ,C3763_=_C3797 ,C3763_=_C3966 ,C3763_=_C3975 ,\nC3763_=_C3985 ,C3763_=_C3986 ,C3763_=_C3987 ,C3797_=_C3966 ,C3797_=_C3975 ,C3797_=_C3985 ,\nC3797_=_C3986 ,C3797_=_C3987 ,C3881_=_C3894 ,C3881_=_C3973 ,C3881_=_C4007 ,C3881_=_C4087 ,\nC3881_=_C4095 ,C3894_=_C3973 ,C3894_=_C4007 ,C3894_=_C4087 ,C3894_=_C4095 ,C3966_=_C3973 ,\nC3966_=_C3975 ,C3966_=_C3985 ,C3966_=_C3986 ,C3966_=_C3987 ,C3973_=_C4007 ,C3973_=_C4087 ,\nC3973_=_C4095 ,C3975_=_C3985 ,C3975_=_C3986 ,C3975_=_C3987 ,C3985_=_C3986 ,C3985_=_C3987 ,\nC3985_=_C4007 ,C3986_=_C3987 ,C3987_=_C4087 ,C4007_=_C4087 ,C4007_=_C4095 ,C4087_=_C4095 ,"];86[shape=box, label="id:86 level: 4\n196: C41 C147 C226 C244 C318 \nC374 C411 C431 C528 C561 C622 \nC625 C627 C629 C633 C638 C640 \nC669 C694 C717 C768 C897 C919 \nC946 C1170 C1181 C1222 C1251 C1275 \nC1342 C1350 C1355 C1360 C1383 C1394 \nC1399 C1452 C1458 C1472 C1473 C1480 \nC1566 C1600 C1601 C1602 C1603 C1605 \nC1606 C1607 C1608 C1609 C1611 C1612 \nC1613 C1614 C1615 C1616 C1617 C1618 \nC1619 C1620 C1621 C1622 C1623 C1624 \nC1751 C1828 C2124 C2152 C2163 C2183 \nC2497 C2529 C2624 C2632 C2641 C2654 \nC2660 C2690 C2715 C2735 C2738 C2753 \nC2762 C2766 C2799 C2849 C2886 C2889 \nC2892 C2967 C2973 C3001 C3022 C3053 \nC3086 C3124 C3137 C3141 C3147 C3148 \nC3149 C3150 C3151 C3153 C3154 C3155 \nC3156 C3157 C3158 C3160 C3161 C3162 \nC3163 C3164 C3165 C3166 C3167 C3185 \nC3230 C3257 C3286 C3346 C3353 C3420 \nC3456 C3460 C3467 C3468 C3469 C3470 \nC3472 C3473 C3474 C3476 C3478 C3479 \nC3500 C3506 C3510 C3511 C3522 C3523 \nC3524 C3525 C3526 C3527 C3528 C3530 \nC3531 C3532 C3533 C3534 C3535 C3536 \nC3539 C3572 C3604 C3617 C3631 C3643 \nC3647 C3648 C3655 C3658 C3722 C3743 \nC3744 C3746 C3748 C3749 C3750 C3751 \nC3752 C3835 C3850 C3871 C3908 C3932 \nC3966 C3967 C3968 C3969 C3970 C3971 \nC3972 C3973 C3974 C3991 C4001 C4038 \nC4054 C4055 C4056 C4057 C4058 \n2730: C41_=_C147( C41 C147 ) C41_=_C226( C41 C226 ) C41_=_C244( C41 C244 ) C41_=_C318( C41 C318 ) C41_=_C374( C41 C374 ) \nC41_=_C431( C41 C431 ) C41_=_C561( C41 C561 ) C41_=_C638( C41 C638 ) C41_=_C1618( C41 C1618 ) C41_=_C2152( C41 C2152 ) C41_=_C2715( C41 C2715 ) \nC41_=_C2735( C41 C2735 ) C41_=_C2753( C41 C2753 ) C41_=_C2849( C41 C2849 ) C41_=_C3053( C41 C3053 ) C41_=_C3141( C41 C3141 ) C41_=_C3162( C41 C3162 ) \nC41_=_C3286( C41 C3286 ) C41_=_C3456( C41 C3456 ) C41_=_C3510( C41 C3510 ) C41_=_C3531( C41 C3531 ) C41_=_C3631( C41 C3631 ) C41_=_C3647( C41 C3647 ) \nC41_=_C3850( C41 C3850 ) C41_=_C4001( C41 C4001 ) C147_=_C226( C147 C226 ) C147_=_C244( C147 C244 ) C147_=_C318( C147 C318 ) C147_=_C374( C147 C374 ) \nC147_=_C431( C147 C431 ) C147_=_C561( C147 C561 ) C147_=_C638( C147 C638 ) C147_=_C1618( C147 C1618 ) C147_=_C2152( C147 C2152 ) C147_=_C2715( C147 C2715 ) \nC147_=_C2735( C147 C2735 ) C147_=_C2753( C147 C2753 ) C147_=_C2849( C147 C2849 ) C147_=_C3053( C147 C3053 ) C147_=_C3141( C147 C3141 ) C147_=_C3162( C147 C3162 ) \nC147_=_C3286( C147 C3286 ) C147_=_C3456( C147 C3456 ) C147_=_C3510( C147 C3510 ) C147_=_C3531( C147 C3531 ) C147_=_C3631( C147 C3631 ) C147_=_C3647( C147 C3647 ) \nC147_=_C3850( C147 C3850 ) C147_=_C4001( C147 C4001 ) C226_=_C244( C226 C244 ) C226_=_C318( C226 C318 ) C226_=_C374( C226 C374 ) C226_=_C431( C226 C431 ) \nC226_=_C561( C226 C561 ) C226_=_C638( C226 C638 ) C226_=_C1618( C226 C1618 ) C226_=_C2152( C226 C2152 ) C226_=_C2715( C226 C2715 ) C226_=_C2735( C226 C2735 ) \nC226_=_C2753( C226 C2753 ) C226_=_C2849( C226 C2849 ) C226_=_C3053( C226 C3053 ) C226_=_C3141( C226 C3141 ) C226_=_C3162( C226 C3162 ) C226_=_C3286( C226 C3286 ) \nC226_=_C3456( C226 C3456 ) C226_=_C3510( C226 C3510 ) C226_=_C3531( C226 C3531 ) C226_=_C3631( C226 C3631 ) C226_=_C3647( C226 C3647 ) C226_=_C3850( C226 C3850 ) \nC226_=_C4001( C226 C4001 ) C244_=_C318( C244 C318 ) C244_=_C374( C244 C374 ) C244_=_C431( C244 C431 ) C244_=_C561( C244 C561 ) C244_=_C638( C244 C638 ) \nC244_=_C1618( C244 C1618 ) C244_=_C2152( C244 C2152 ) C244_=_C2715( C244 C2715 ) C244_=_C2735( C244 C2735 ) C244_=_C2753( C244 C2753 ) C244_=_C2849( C244 C2849 ) \nC244_=_C3053( C244 C3053 ) C244_=_C3141( C244 C3141 ) C244_=_C3162( C244 C3162 ) C244_=_C3286( C244 C3286 ) C244_=_C3456( C244 C3456 ) C244_=_C3510( C244 C3510 ) \nC244_=_C3531( C244 C3531 ) C244_=_C3631( C244 C3631 ) C244_=_C3647( C244 C3647 ) C244_=_C3850( C244 C3850 ) C244_=_C4001( C244 C4001 ) C318_=_C374( C318 C374 ) \nC318_=_C431( C318 C431 ) C318_=_C561( C318 C561 ) C318_=_C638( C318 C638 ) C318_=_C1618( C318 C1618 ) C318_=_C2152( C318 C2152 ) C318_=_C2715( C318 C2715 ) \nC318_=_C2735( C318 C2735 ) C318_=_C2753( C318 C2753 ) C318_=_C2849( C318 C2849 ) C318_=_C3053( C318 C3053 ) C318_=_C3141( C318 C3141 ) C318_=_C3162( C318 C3162 ) \nC318_=_C3286( C318 C3286 ) C318_=_C3456( C318 C3456 ) C318_=_C3510( C318 C3510 ) C318_=_C3531( C318 C3531 ) C318_=_C3631( C318 C3631 ) C318_=_C3647( C318 C3647 ) \nC318_=_C3850( C318 C3850 ) C318_=_C4001( C318 C4001 ) C374_=_C431( C374 C431 ) C374_=_C561( C374 C561 ) C374_=_C638( C374 C638 ) C374_=_C1618( C374 C1618 ) \nC374_=_C2152( C374 C2152 ) C374_=_C2715( C374 C2715 ) C374_=_C2735( C374 C2735 ) C374_=_C2753( C374 C2753 ) C374_=_C2849( C374 C2849 ) C374_=_C3053( C374 C3053 ) \nC374_=_C3141( C374 C3141 ) C374_=_C3162( C374 C3162 ) C374_=_C3286( C374 C3286 ) C374_=_C3456( C374 C3456 ) C374_=_C3510( C374 C3510 ) C374_=_C3531( C374 C3531 ) \nC374_=_C3631( C374 C3631 ) C374_=_C3647( C374 C3647 ) C374_=_C3850( C374 C3850 ) C374_=_C4001( C374 C4001 ) C411_=_C431( C411 C431 ) C411_=_C622( C411 C622 ) \nC411_=_C1350( C411 C1350 ) C411_=_C1394( C411 C1394 ) C411_=_C1600( C411 C1600 ) C411_=_C1601( C411 C1601 ) C411_=_C1602( C411 C1602 ) C411_=_C1603( C411 C1603 ) \nC411_=_C1605( C411 C1605 ) C411_=_C1606( C411 C1606 ) C411_=_C1607( C411 C1607 ) C411_=_C1608( C411 C1608 ) C411_=_C1609( C411 C1609 ) C411_=_C1611( C411 C1611 ) \nC411_=_C1612( C411 C1612 ) C411_=_C1613( C411 C1613 ) C411_=_C1614( C411 C1614 ) C411_=_C1615( C411 C1615 ) C411_=_C1616( C411 C1616 ) C411_=_C1617( C411 C1617 ) \nC411_=_C1618( C411 C1618 ) C411_=_C1619( C411 C1619 ) C411_=_C1620( C411 C1620 ) C411_=_C1621( C411 C1621 ) C411_=_C1622( C411 C1622 ) C411_=_C1623( C411 C1623 ) \nC411_=_C1624( C411 C1624 ) C431_=_C561( C431 C561 ) C431_=_C638( C431 C638 ) C431_=_C1618( C431 C1618 ) C431_=_C2152( C431 C2152 ) C431_=_C2715( C431 C2715 ) \nC431_=_C2735( C431 C2735 ) C431_=_C2753( C431 C2753 ) C431_=_C2849( C431 C2849 ) C431_=_C3053( C431 C3053 ) C431_=_C3141( C431 C3141 ) C431_=_C3162( C431 C3162 ) \nC431_=_C3286( C431 C3286 ) C431_=_C3456( C431 C3456 ) C431_=_C3510( C431 C3510 ) C431_=_C3531( C431 C3531 ) C431_=_C3631( C431 C3631 ) C431_=_C3647( C431 C3647 ) \nC431_=_C3850( C431 C3850 ) C431_=_C4001( C431 C4001 ) C528_=_C627( C528 C627 ) C528_=_C897( C528 C897 ) C528_=_C919( C528 C919 ) C528_=_C946( C528 C946 ) \nC528_=_C1275( C528 C1275 ) C528_=_C1383( C528 C1383 ) C528_=_C1472( C528 C1472 ) C528_=_C1608( C528 C1608 ) C528_=_C1828( C528 C1828 ) C528_=_C2183( C528 C2183 ) \nC528_=_C3086( C528 C3086 ) C528_=_C3150( C528 C3150 ) C528_=_C3346( C528 C3346 ) C528_=_C3420( C528 C3420 ) C528_=_C3460( C528 C3460 ) C528_=_C3467( C528 C3467 ) \nC528_=_C3468( C528 C3468 ) C528_=_C3469( C528 C3469 ) C528_=_C3470( C528 C3470 ) C528_=_C3472( C528 C3472 ) C528_=_C3473( C528 C3473 ) C528_=_C3474( C528 C3474 ) \nC528_=_C3476( C528 C3476 ) C528_=_C3478( C528 C3478 ) C528_=_C3479( C528 C3479 ) C561_=_C638( C561 C638 ) C561_=_C1618( C561 C1618 ) C561_=_C2152( C561 C2152 ) \nC561_=_C2715( C561 C2715 ) C561_=_C2735( C561 C2735 ) C561_=_C2753( C561 C2753 ) C561_=_C2849( C561 C2849 ) C561_=_C3053( C561 C3053 ) C561_=_C3141( C561 C3141 ) \nC561_=_C3162( C561 C3162 ) C561_=_C3286( C561 C3286 ) C561_=_C3456( C561 C3456 ) C561_=_C3510( C561 C3510 ) C561_=_C3531( C561 C3531 ) C561_=_C3631( C561 C3631 ) \nC561_=_C3647( C561 C3647 ) C561_=_C3850( C561 C3850 ) C561_=_C4001( C561 C4001 ) C622_=_C625( C622 C625 ) C622_=_C627( C622 C627 ) C622_=_C629( C622 C629 ) \nC622_=_C633( C622 C633 ) C622_=_C638( C622 C638 ) C622_=_C640( C622 C640 ) C622_=_C1350( C622 C1350 ) C622_=_C1394( C622 C1394 ) C622_=_C1600( C622 C1600 ) \nC622_=_C1601( C622 C1601 ) C622_=_C1602( C622 C1602 ) C622_=_C1603( C622 C1603 ) C622_=_C1605( C622 C1605 ) C622_=_C1606( C622 C1606 ) C622_=_C1607( C622 C1607 ) \nC622_=_C1608( C622 C1608 ) C622_=_C1609( C622 C1609 ) C622_=_C1611( C622 C1611 ) C622_=_C1612( C622 C1612 ) C622_=_C1613( C622 C1613 ) C622_=_C1614( C622 C1614 ) \nC622_=_C1615( C622 C1615 ) C622_=_C1616( C622 C1616 ) C622_=_C1617( C622 C1617 ) C622_=_C1618( C622 C1618 ) C622_=_C1619( C622 C1619 ) C622_=_C1620( C622 C1620 ) \nC622_=_C1621( C622 C1621 ) C622_=_C1622( C622 C1622 ) C622_=_C1623( C622 C1623 ) C622_=_C1624( C622 C1624 ) C625_=_C627( C625 C627 ) C625_=_C629( C625 C629 ) \nC625_=_C633( C625 C633 ) C625_=_C638( C625 C638 ) C625_=_C640( C625 C640 ) C625_=_C1355( C625 C1355 ) C625_=_C1399( C625 C1399 ) C625_=_C2632(</w:t>
      </w:r>
    </w:p>
    <w:p>
      <w:pPr>
        <w:pStyle w:val="PreformattedText"/>
        <w:bidi w:val="0"/>
        <w:spacing w:before="0" w:after="0"/>
        <w:jc w:val="left"/>
        <w:rPr/>
      </w:pPr>
      <w:r>
        <w:rPr/>
        <w:t xml:space="preserve"> </w:t>
      </w:r>
      <w:r>
        <w:rPr/>
        <w:t>C625 C2632 ) \nC625_=_C2654( C625 C2654 ) C625_=_C2886( C625 C2886 ) C625_=_C2967( C625 C2967 ) C625_=_C3147( C625 C3147 ) C625_=_C3148( C625 C3148 ) C625_=_C3149( C625 C3149 ) \nC625_=_C3150( C625 C3150 ) C625_=_C3151( C625 C3151 ) C625_=_C3153( C625 C3153 ) C625_=_C3154( C625 C3154 ) C625_=_C3155( C625 C3155 ) C625_=_C3156( C625 C3156 ) \nC625_=_C3157( C625 C3157 ) C625_=_C3158( C625 C3158 ) C625_=_C3160( C625 C3160 ) C625_=_C3161( C625 C3161 ) C625_=_C3162( C625 C3162 ) C625_=_C3163( C625 C3163 ) \nC625_=_C3164( C625 C3164 ) C625_=_C3165( C625 C3165 ) C625_=_C3166( C625 C3166 ) C625_=_C3167( C625 C3167 ) C627_=_C629( C627 C629 ) C627_=_C633( C627 C633 ) \nC627_=_C638( C627 C638 ) C627_=_C640( C627 C640 ) C627_=_C897( C627 C897 ) C627_=_C919( C627 C919 ) C627_=_C946( C627 C946 ) C627_=_C1275( C627 C1275 ) \nC627_=_C1383( C627 C1383 ) C627_=_C1472( C627 C1472 ) C627_=_C1608( C627 C1608 ) C627_=_C1828( C627 C1828 ) C627_=_C2183( C627 C2183 ) C627_=_C3086( C627 C3086 ) \nC627_=_C3150( C627 C3150 ) C627_=_C3346( C627 C3346 ) C627_=_C3420( C627 C3420 ) C627_=_C3460( C627 C3460 ) C627_=_C3467( C627 C3467 ) C627_=_C3468( C627 C3468 ) \nC627_=_C3469( C627 C3469 ) C627_=_C3470( C627 C3470 ) C627_=_C3472( C627 C3472 ) C627_=_C3473( C627 C3473 ) C627_=_C3474( C627 C3474 ) C627_=_C3476( C627 C3476 ) \nC627_=_C3478( C627 C3478 ) C627_=_C3479( C627 C3479 ) C629_=_C633( C629 C633 ) C629_=_C638( C629 C638 ) C629_=_C640( C629 C640 ) C629_=_C694( C629 C694 ) \nC629_=_C1170( C629 C1170 ) C629_=_C1360( C629 C1360 ) C629_=_C1452( C629 C1452 ) C629_=_C2163( C629 C2163 ) C629_=_C2762( C629 C2762 ) C629_=_C2889( C629 C2889 ) \nC629_=_C3185( C629 C3185 ) C629_=_C3469( C629 C3469 ) C629_=_C3500( C629 C3500 ) C629_=_C3522( C629 C3522 ) C629_=_C3523( C629 C3523 ) C629_=_C3524( C629 C3524 ) \nC629_=_C3525( C629 C3525 ) C629_=_C3526( C629 C3526 ) C629_=_C3527( C629 C3527 ) C629_=_C3528( C629 C3528 ) C629_=_C3530( C629 C3530 ) C629_=_C3531( C629 C3531 ) \nC629_=_C3532( C629 C3532 ) C629_=_C3533( C629 C3533 ) C629_=_C3534( C629 C3534 ) C629_=_C3535( C629 C3535 ) C629_=_C3536( C629 C3536 ) C633_=_C638( C633 C638 ) \nC633_=_C640( C633 C640 ) C633_=_C1222( C633 C1222 ) C633_=_C1342( C633 C1342 ) C633_=_C1473( C633 C1473 ) C633_=_C1566( C633 C1566 ) C633_=_C1614( C633 C1614 ) \nC633_=_C1751( C633 C1751 ) C633_=_C2529( C633 C2529 ) C633_=_C2690( C633 C2690 ) C633_=_C3001( C633 C3001 ) C633_=_C3124( C633 C3124 ) C633_=_C3137( C633 C3137 ) \nC633_=_C3156( C633 C3156 ) C633_=_C3257( C633 C3257 ) C633_=_C3506( C633 C3506 ) C633_=_C3526( C633 C3526 ) C633_=_C3643( C633 C3643 ) C633_=_C3655( C633 C3655 ) \nC633_=_C3743( C633 C3743 ) C633_=_C3744( C633 C3744 ) C633_=_C3746( C633 C3746 ) C633_=_C3748( C633 C3748 ) C633_=_C3749( C633 C3749 ) C633_=_C3750( C633 C3750 ) \nC633_=_C3751( C633 C3751 ) C633_=_C3752( C633 C3752 ) C638_=_C640( C638 C640 ) C638_=_C1618( C638 C1618 ) C638_=_C2152( C638 C2152 ) C638_=_C2715( C638 C2715 ) \nC638_=_C2735( C638 C2735 ) C638_=_C2753( C638 C2753 ) C638_=_C2849( C638 C2849 ) C638_=_C3053( C638 C3053 ) C638_=_C3141( C638 C3141 ) C638_=_C3162( C638 C3162 ) \nC638_=_C3286( C638 C3286 ) C638_=_C3456( C638 C3456 ) C638_=_C3510( C638 C3510 ) C638_=_C3531( C638 C3531 ) C638_=_C3631( C638 C3631 ) C638_=_C3647( C638 C3647 ) \nC638_=_C3850( C638 C3850 ) C638_=_C4001( C638 C4001 ) C640_=_C669( C640 C669 ) C640_=_C717( C640 C717 ) C640_=_C1480( C640 C1480 ) C640_=_C1619( C640 C1619 ) \nC640_=_C2124( C640 C2124 ) C640_=_C2497( C640 C2497 ) C640_=_C2624( C640 C2624 ) C640_=_C2738( C640 C2738 ) C640_=_C2799( C640 C2799 ) C640_=_C3022( C640 C3022 ) \nC640_=_C3164( C640 C3164 ) C640_=_C3353( C640 C3353 ) C640_=_C3511( C640 C3511 ) C640_=_C3533( C640 C3533 ) C640_=_C3648( C640 C3648 ) C640_=_C3658( C640 C3658 ) \nC640_=_C3908( C640 C3908 ) C640_=_C3932( C640 C3932 ) C640_=_C3991( C640 C3991 ) C640_=_C4038( C640 C4038 ) C640_=_C4054( C640 C4054 ) C640_=_C4055( C640 C4055 ) \nC640_=_C4056( C640 C4056 ) C640_=_C4057( C640 C4057 ) C640_=_C4058( C640 C4058 ) C669_=_C717( C669 C717 ) C669_=_C1480( C669 C1480 ) C669_=_C1619( C669 C1619 ) \nC669_=_C2124( C669 C2124 ) C669_=_C2497( C669 C2497 ) C669_=_C2624( C669 C2624 ) C669_=_C2738( C669 C2738 ) C669_=_C2799( C669 C2799 ) C669_=_C3022( C669 C3022 ) \nC669_=_C3164( C669 C3164 ) C669_=_C3353( C669 C3353 ) C669_=_C3511( C669 C3511 ) C669_=_C3533( C669 C3533 ) C669_=_C3648( C669 C3648 ) C669_=_C3658( C669 C3658 ) \nC669_=_C3908( C669 C3908 ) C669_=_C3932( C669 C3932 ) C669_=_C3991( C669 C3991 ) C669_=_C4038( C669 C4038 ) C669_=_C4054( C669 C4054 ) C669_=_C4055( C669 C4055 ) \nC669_=_C4056( C669 C4056 ) C669_=_C4057( C669 C4057 ) C669_=_C4058( C669 C4058 ) C694_=_C1170( C694 C1170 ) C694_=_C1360( C694 C1360 ) C694_=_C1452( C694 C1452 ) \nC694_=_C2163( C694 C2163 ) C694_=_C2762( C694 C2762 ) C694_=_C2889( C694 C2889 ) C694_=_C3185( C694 C3185 ) C694_=_C3469( C694 C3469 ) C694_=_C3500( C694 C3500 ) \nC694_=_C3522( C694 C3522 ) C694_=_C3523( C694 C3523 ) C694_=_C3524( C694 C3524 ) C694_=_C3525( C694 C3525 ) C694_=_C3526( C694 C3526 ) C694_=_C3527( C694 C3527 ) \nC694_=_C3528( C694 C3528 ) C694_=_C3530( C694 C3530 ) C694_=_C3531( C694 C3531 ) C694_=_C3532( C694 C3532 ) C694_=_C3533( C694 C3533 ) C694_=_C3534( C694 C3534 ) \nC694_=_C3535( C694 C3535 ) C694_=_C3536( C694 C3536 ) C717_=_C1480( C717 C1480 ) C717_=_C1619( C717 C1619 ) C717_=_C2124( C717 C2124 ) C717_=_C2497( C717 C2497 ) \nC717_=_C2624( C717 C2624 ) C717_=_C2738( C717 C2738 ) C717_=_C2799( C717 C2799 ) C717_=_C3022( C717 C3022 ) C717_=_C3164( C717 C3164 ) C717_=_C3353( C717 C3353 ) \nC717_=_C3511( C717 C3511 ) C717_=_C3533( C717 C3533 ) C717_=_C3648( C717 C3648 ) C717_=_C3658( C717 C3658 ) C717_=_C3908( C717 C3908 ) C717_=_C3932( C717 C3932 ) \nC717_=_C3991( C717 C3991 ) C717_=_C4038( C717 C4038 ) C717_=_C4054( C717 C4054 ) C717_=_C4055( C717 C4055 ) C717_=_C4056( C717 C4056 ) C717_=_C4057( C717 C4057 ) \nC717_=_C4058( C717 C4058 ) C768_=_C1181( C768 C1181 ) C768_=_C1251( C768 C1251 ) C768_=_C1458( C768 C1458 ) C768_=_C2641( C768 C2641 ) C768_=_C2660( C768 C2660 ) \nC768_=_C2766( C768 C2766 ) C768_=_C2892( C768 C2892 ) C768_=_C2973( C768 C2973 ) C768_=_C3230( C768 C3230 ) C768_=_C3539( C768 C3539 ) C768_=_C3572( C768 C3572 ) \nC768_=_C3604( C768 C3604 ) C768_=_C3617( C768 C3617 ) C768_=_C3722( C768 C3722 ) C768_=_C3835( C768 C3835 ) C768_=_C3871( C768 C3871 ) C768_=_C3966( C768 C3966 ) \nC768_=_C3967( C768 C3967 ) C768_=_C3968( C768 C3968 ) C768_=_C3969( C768 C3969 ) C768_=_C3970( C768 C3970 ) C768_=_C3971( C768 C3971 ) C768_=_C3972( C768 C3972 ) \nC768_=_C3973( C768 C3973 ) C768_=_C3974( C768 C3974 ) C897_=_C919( C897 C919 ) C897_=_C946( C897 C946 ) C897_=_C1275( C897 C1275 ) C897_=_C1383( C897 C1383 ) \nC897_=_C1472( C897 C1472 ) C897_=_C1608( C897 C1608 ) C897_=_C1828( C897 C1828 ) C897_=_C2183( C897 C2183 ) C897_=_C3086( C897 C3086 ) C897_=_C3150( C897 C3150 ) \nC897_=_C3346( C897 C3346 ) C897_=_C3420( C897 C3420 ) C897_=_C3460( C897 C3460 ) C897_=_C3467( C897 C3467 ) C897_=_C3468( C897 C3468 ) C897_=_C3469( C897 C3469 ) \nC897_=_C3470( C897 C3470 ) C897_=_C3472( C897 C3472 ) C897_=_C3473( C897 C3473 ) C897_=_C3474( C897 C3474 ) C897_=_C3476( C897 C3476 ) C897_=_C3478( C897 C3478 ) \nC897_=_C3479( C897 C3479 ) C919_=_C946( C919 C946 ) C919_=_C1275( C919 C1275 ) C919_=_C1383( C919 C1383 ) C919_=_C1472( C919 C1472 ) C919_=_C1608( C919 C1608 ) \nC919_=_C1828( C919 C1828 ) C919_=_C2183( C919 C2183 ) C919_=_C3086( C919 C3086 ) C919_=_C3150( C919 C3150 ) C919_=_C3346( C919 C3346 ) C919_=_C3420( C919 C3420 ) \nC919_=_C3460( C919 C3460 ) C919_=_C3467( C919 C3467 ) C919_=_C3468( C919 C3468 ) C919_=_C3469( C919 C3469 ) C919_=_C3470( C919 C3470 ) C919_=_C3472( C919 C3472 ) \nC919_=_C3473( C919 C3473 ) C919_=_C3474( C919 C3474 ) C919_=_C3476( C919 C3476 ) C919_=_C3478( C919 C3478 ) C919_=_C3479( C919 C3479 ) C946_=_C1275( C946 C1275 ) \nC946_=_C1383( C946 C1383 ) C946_=_C1472( C946 C1472 ) C946_=_C1608( C946 C1608 ) C946_=_C1828( C946 C1828 ) C946_=_C2183( C946 C2183 ) C946_=_C3086( C946 C3086 ) \nC946_=_C3150( C946 C3150 ) C946_=_C3346( C946 C3346 ) C946_=_C3420( C946 C3420 ) C946_=_C3460( C946 C3460 ) C946_=_C3467( C946 C3467 ) C946_=_C3468( C946 C3468 ) \nC946_=_C3469( C946 C3469 ) C946_=_C3470( C946 C3470 ) C946_=_C3472( C946 C3472 ) C946_=_C3473( C946 C3473 ) C946_=_C3474( C946 C3474 ) C946_=_C3476( C946 C3476 ) \nC946_=_C3478( C946 C3478 ) C946_=_C3479( C946 C3479 ) C1170_=_C1181( C1170 C1181 ) C1170_=_C1360( C1170 C1360 ) C1170_=_C1452( C1170 C1452 ) C1170_=_C2163( C1170 C2163 ) \nC1170_=_C2762( C1170 C2762 ) C1170_=_C2889( C1170 C2889 ) C1170_=_C3185( C1170 C3185 ) C1170_=_C3469( C1170 C3469 ) C1170_=_C3500( C1170 C3500 ) C1170_=_C3522( C1170 C3522 ) \nC1170_=_C3523( C1170 C3523 ) C1170_=_C3524( C1170 C3524 ) C1170_=_C3525( C1170 C3525 ) C1170_=_C3526( C1170 C3526 ) C1170_=_C3527( C1170 C3527 ) C1170_=_C3528( C1170 C3528 ) \nC1170_=_C3530( C1170 C3530 ) C1170_=_C3531( C1170 C3531 ) C1170_=_C3532( C1170 C3532 ) C1170_=_C3533( C1170 C3533 ) C1170_=_C3534( C1170 C3534 ) C1170_=_C3535( C1170 C3535 ) \nC1170_=_C3536( C1170 C3536 ) C1181_=_C1251( C1181 C1251 ) C1181_=_C1458( C1181 C1458 ) C1181_=_C2641( C1181 C2641 ) C1181_=_C2660( C1181 C2660 ) C1181_=_C2766( C1181 C2766 ) \nC1181_=_C2892( C1181 C2892 ) C1181_=_C2973( C1181 C2973 ) C1181_=_C3230( C1181 C3230 ) C1181_=_C3539( C1181 C3539 ) C1181_=_C3572( C1181 C3572 ) C1181_=_C3604( C1181 C3604 ) \nC1181_=_C3617( C1181 C3617 ) C1181_=_C3722( C1181 C3722 ) C1181_=_C3835( C1181 C3835 ) C1181_=_C3871( C1181 C3871 ) C1181_=_C3966( C1181 C3966 ) C1181_=_C3967( C1181 C3967 ) \nC1181_=_C3968( C1181 C3968 ) C1181_=_C3969( C1181 C3969 ) C1181_=_C3970( C1181 C3970 ) C1181_=_C3971( C1181 C3971 ) C1181_=_C3972( C1181 C3972 ) C1181_=_C3973( C1181 C3973 ) \nC1181_=_C3974( C1181 C3974 ) C1222_=_C1342( C1222 C1342 ) C1222_=_C1473( C1222 C1473 ) C1222_=_C1566( C1222 C1566 ) C1222_=_C1614( C1222 C1614 ) C1222_=_C1751(</w:t>
      </w:r>
    </w:p>
    <w:p>
      <w:pPr>
        <w:pStyle w:val="PreformattedText"/>
        <w:bidi w:val="0"/>
        <w:spacing w:before="0" w:after="0"/>
        <w:jc w:val="left"/>
        <w:rPr/>
      </w:pPr>
      <w:r>
        <w:rPr/>
        <w:t xml:space="preserve"> </w:t>
      </w:r>
      <w:r>
        <w:rPr/>
        <w:t>C1222 C1751 ) \nC1222_=_C2529( C1222 C2529 ) C1222_=_C2690( C1222 C2690 ) C1222_=_C3001( C1222 C3001 ) C1222_=_C3124( C1222 C3124 ) C1222_=_C3137( C1222 C3137 ) C1222_=_C3156( C1222 C3156 ) \nC1222_=_C3257( C1222 C3257 ) C1222_=_C3506( C1222 C3506 ) C1222_=_C3526( C1222 C3526 ) C1222_=_C3643( C1222 C3643 ) C1222_=_C3655( C1222 C3655 ) C1222_=_C3743( C1222 C3743 ) \nC1222_=_C3744( C1222 C3744 ) C1222_=_C3746( C1222 C3746 ) C1222_=_C3748( C1222 C3748 ) C1222_=_C3749( C1222 C3749 ) C1222_=_C3750( C1222 C3750 ) C1222_=_C3751( C1222 C3751 ) \nC1222_=_C3752( C1222 C3752 ) C1251_=_C1458( C1251 C1458 ) C1251_=_C2641( C1251 C2641 ) C1251_=_C2660( C1251 C2660 ) C1251_=_C2766( C1251 C2766 ) C1251_=_C2892( C1251 C2892 ) \nC1251_=_C2973( C1251 C2973 ) C1251_=_C3230( C1251 C3230 ) C1251_=_C3539( C1251 C3539 ) C1251_=_C3572( C1251 C3572 ) C1251_=_C3604( C1251 C3604 ) C1251_=_C3617( C1251 C3617 ) \nC1251_=_C3722( C1251 C3722 ) C1251_=_C3835( C1251 C3835 ) C1251_=_C3871( C1251 C3871 ) C1251_=_C3966( C1251 C3966 ) C1251_=_C3967( C1251 C3967 ) C1251_=_C3968( C1251 C3968 ) \nC1251_=_C3969( C1251 C3969 ) C1251_=_C3970( C1251 C3970 ) C1251_=_C3971( C1251 C3971 ) C1251_=_C3972( C1251 C3972 ) C1251_=_C3973( C1251 C3973 ) C1251_=_C3974( C1251 C3974 ) \nC1275_=_C1383( C1275 C1383 ) C1275_=_C1472( C1275 C1472 ) C1275_=_C1608( C1275 C1608 ) C1275_=_C1828( C1275 C1828 ) C1275_=_C2183( C1275 C2183 ) C1275_=_C3086( C1275 C3086 ) \nC1275_=_C3150( C1275 C3150 ) C1275_=_C3346( C1275 C3346 ) C1275_=_C3420( C1275 C3420 ) C1275_=_C3460( C1275 C3460 ) C1275_=_C3467( C1275 C3467 ) C1275_=_C3468( C1275 C3468 ) \nC1275_=_C3469( C1275 C3469 ) C1275_=_C3470( C1275 C3470 ) C1275_=_C3472( C1275 C3472 ) C1275_=_C3473( C1275 C3473 ) C1275_=_C3474( C1275 C3474 ) C1275_=_C3476( C1275 C3476 ) \nC1275_=_C3478( C1275 C3478 ) C1275_=_C3479( C1275 C3479 ) C1342_=_C1473( C1342 C1473 ) C1342_=_C1566( C1342 C1566 ) C1342_=_C1614( C1342 C1614 ) C1342_=_C1751( C1342 C1751 ) \nC1342_=_C2529( C1342 C2529 ) C1342_=_C2690( C1342 C2690 ) C1342_=_C3001( C1342 C3001 ) C1342_=_C3124( C1342 C3124 ) C1342_=_C3137( C1342 C3137 ) C1342_=_C3156( C1342 C3156 ) \nC1342_=_C3257( C1342 C3257 ) C1342_=_C3506( C1342 C3506 ) C1342_=_C3526( C1342 C3526 ) C1342_=_C3643( C1342 C3643 ) C1342_=_C3655( C1342 C3655 ) C1342_=_C3743( C1342 C3743 ) \nC1342_=_C3744( C1342 C3744 ) C1342_=_C3746( C1342 C3746 ) C1342_=_C3748( C1342 C3748 ) C1342_=_C3749( C1342 C3749 ) C1342_=_C3750( C1342 C3750 ) C1342_=_C3751( C1342 C3751 ) \nC1342_=_C3752( C1342 C3752 ) C1350_=_C1355( C1350 C1355 ) C1350_=_C1360( C1350 C1360 ) C1350_=_C1394( C1350 C1394 ) C1350_=_C1600( C1350 C1600 ) C1350_=_C1601( C1350 C1601 ) \nC1350_=_C1602( C1350 C1602 ) C1350_=_C1603( C1350 C1603 ) C1350_=_C1605( C1350 C1605 ) C1350_=_C1606( C1350 C1606 ) C1350_=_C1607( C1350 C1607 ) C1350_=_C1608( C1350 C1608 ) \nC1350_=_C1609( C1350 C1609 ) C1350_=_C1611( C1350 C1611 ) C1350_=_C1612( C1350 C1612 ) C1350_=_C1613( C1350 C1613 ) C1350_=_C1614( C1350 C1614 ) C1350_=_C1615( C1350 C1615 ) \nC1350_=_C1616( C1350 C1616 ) C1350_=_C1617( C1350 C1617 ) C1350_=_C1618( C1350 C1618 ) C1350_=_C1619( C1350 C1619 ) C1350_=_C1620( C1350 C1620 ) C1350_=_C1621( C1350 C1621 ) \nC1350_=_C1622( C1350 C1622 ) C1350_=_C1623( C1350 C1623 ) C1350_=_C1624( C1350 C1624 ) C1355_=_C1360( C1355 C1360 ) C1355_=_C1399( C1355 C1399 ) C1355_=_C2632( C1355 C2632 ) \nC1355_=_C2654( C1355 C2654 ) C1355_=_C2886( C1355 C2886 ) C1355_=_C2967( C1355 C2967 ) C1355_=_C3147( C1355 C3147 ) C1355_=_C3148( C1355 C3148 ) C1355_=_C3149( C1355 C3149 ) \nC1355_=_C3150( C1355 C3150 ) C1355_=_C3151( C1355 C3151 ) C1355_=_C3153( C1355 C3153 ) C1355_=_C3154( C1355 C3154 ) C1355_=_C3155( C1355 C3155 ) C1355_=_C3156( C1355 C3156 ) \nC1355_=_C3157( C1355 C3157 ) C1355_=_C3158( C1355 C3158 ) C1355_=_C3160( C1355 C3160 ) C1355_=_C3161( C1355 C3161 ) C1355_=_C3162( C1355 C3162 ) C1355_=_C3163( C1355 C3163 ) \nC1355_=_C3164( C1355 C3164 ) C1355_=_C3165( C1355 C3165 ) C1355_=_C3166( C1355 C3166 ) C1355_=_C3167( C1355 C3167 ) C1360_=_C1452( C1360 C1452 ) C1360_=_C2163( C1360 C2163 ) \nC1360_=_C2762( C1360 C2762 ) C1360_=_C2889( C1360 C2889 ) C1360_=_C3185( C1360 C3185 ) C1360_=_C3469( C1360 C3469 ) C1360_=_C3500( C1360 C3500 ) C1360_=_C3522( C1360 C3522 ) \nC1360_=_C3523( C1360 C3523 ) C1360_=_C3524( C1360 C3524 ) C1360_=_C3525( C1360 C3525 ) C1360_=_C3526( C1360 C3526 ) C1360_=_C3527( C1360 C3527 ) C1360_=_C3528( C1360 C3528 ) \nC1360_=_C3530( C1360 C3530 ) C1360_=_C3531( C1360 C3531 ) C1360_=_C3532( C1360 C3532 ) C1360_=_C3533( C1360 C3533 ) C1360_=_C3534( C1360 C3534 ) C1360_=_C3535( C1360 C3535 ) \nC1360_=_C3536( C1360 C3536 ) C1383_=_C1472( C1383 C1472 ) C1383_=_C1608( C1383 C1608 ) C1383_=_C1828( C1383 C1828 ) C1383_=_C2183( C1383 C2183 ) C1383_=_C3086( C1383 C3086 ) \nC1383_=_C3150( C1383 C3150 ) C1383_=_C3346( C1383 C3346 ) C1383_=_C3420( C1383 C3420 ) C1383_=_C3460( C1383 C3460 ) C1383_=_C3467( C1383 C3467 ) C1383_=_C3468( C1383 C3468 ) \nC1383_=_C3469( C1383 C3469 ) C1383_=_C3470( C1383 C3470 ) C1383_=_C3472( C1383 C3472 ) C1383_=_C3473( C1383 C3473 ) C1383_=_C3474( C1383 C3474 ) C1383_=_C3476( C1383 C3476 ) \nC1383_=_C3478( C1383 C3478 ) C1383_=_C3479( C1383 C3479 ) C1394_=_C1399( C1394 C1399 ) C1394_=_C1600( C1394 C1600 ) C1394_=_C1601( C1394 C1601 ) C1394_=_C1602( C1394 C1602 ) \nC1394_=_C1603( C1394 C1603 ) C1394_=_C1605( C1394 C1605 ) C1394_=_C1606( C1394 C1606 ) C1394_=_C1607( C1394 C1607 ) C1394_=_C1608( C1394 C1608 ) C1394_=_C1609( C1394 C1609 ) \nC1394_=_C1611( C1394 C1611 ) C1394_=_C1612( C1394 C1612 ) C1394_=_C1613( C1394 C1613 ) C1394_=_C1614( C1394 C1614 ) C1394_=_C1615( C1394 C1615 ) C1394_=_C1616( C1394 C1616 ) \nC1394_=_C1617( C1394 C1617 ) C1394_=_C1618( C1394 C1618 ) C1394_=_C1619( C1394 C1619 ) C1394_=_C1620( C1394 C1620 ) C1394_=_C1621( C1394 C1621 ) C1394_=_C1622( C1394 C1622 ) \nC1394_=_C1623( C1394 C1623 ) C1394_=_C1624( C1394 C1624 ) C1399_=_C2632( C1399 C2632 ) C1399_=_C2654( C1399 C2654 ) C1399_=_C2886( C1399 C2886 ) C1399_=_C2967( C1399 C2967 ) \nC1399_=_C3147( C1399 C3147 ) C1399_=_C3148( C1399 C3148 ) C1399_=_C3149( C1399 C3149 ) C1399_=_C3150( C1399 C3150 ) C1399_=_C3151( C1399 C3151 ) C1399_=_C3153( C1399 C3153 ) \nC1399_=_C3154( C1399 C3154 ) C1399_=_C3155( C1399 C3155 ) C1399_=_C3156( C1399 C3156 ) C1399_=_C3157( C1399 C3157 ) C1399_=_C3158( C1399 C3158 ) C1399_=_C3160( C1399 C3160 ) \nC1399_=_C3161( C1399 C3161 ) C1399_=_C3162( C1399 C3162 ) C1399_=_C3163( C1399 C3163 ) C1399_=_C3164( C1399 C3164 ) C1399_=_C3165( C1399 C3165 ) C1399_=_C3166( C1399 C3166 ) \nC1399_=_C3167( C1399 C3167 ) C1452_=_C1458( C1452 C1458 ) C1452_=_C2163( C1452 C2163 ) C1452_=_C2762( C1452 C2762 ) C1452_=_C2889( C1452 C2889 ) C1452_=_C3185( C1452 C3185 ) \nC1452_=_C3469( C1452 C3469 ) C1452_=_C3500( C1452 C3500 ) C1452_=_C3522( C1452 C3522 ) C1452_=_C3523( C1452 C3523 ) C1452_=_C3524( C1452 C3524 ) C1452_=_C3525( C1452 C3525 ) \nC1452_=_C3526( C1452 C3526 ) C1452_=_C3527( C1452 C3527 ) C1452_=_C3528( C1452 C3528 ) C1452_=_C3530( C1452 C3530 ) C1452_=_C3531( C1452 C3531 ) C1452_=_C3532( C1452 C3532 ) \nC1452_=_C3533( C1452 C3533 ) C1452_=_C3534( C1452 C3534 ) C1452_=_C3535( C1452 C3535 ) C1452_=_C3536( C1452 C3536 ) C1458_=_C2641( C1458 C2641 ) C1458_=_C2660( C1458 C2660 ) \nC1458_=_C2766( C1458 C2766 ) C1458_=_C2892( C1458 C2892 ) C1458_=_C2973( C1458 C2973 ) C1458_=_C3230( C1458 C3230 ) C1458_=_C3539( C1458 C3539 ) C1458_=_C3572( C1458 C3572 ) \nC1458_=_C3604( C1458 C3604 ) C1458_=_C3617( C1458 C3617 ) C1458_=_C3722( C1458 C3722 ) C1458_=_C3835( C1458 C3835 ) C1458_=_C3871( C1458 C3871 ) C1458_=_C3966( C1458 C3966 ) \nC1458_=_C3967( C1458 C3967 ) C1458_=_C3968( C1458 C3968 ) C1458_=_C3969( C1458 C3969 ) C1458_=_C3970( C1458 C3970 ) C1458_=_C3971( C1458 C3971 ) C1458_=_C3972( C1458 C3972 ) \nC1458_=_C3973( C1458 C3973 ) C1458_=_C3974( C1458 C3974 ) C1472_=_C1473( C1472 C1473 ) C1472_=_C1480( C1472 C1480 ) C1472_=_C1608( C1472 C1608 ) C1472_=_C1828( C1472 C1828 ) \nC1472_=_C2183( C1472 C2183 ) C1472_=_C3086( C1472 C3086 ) C1472_=_C3150( C1472 C3150 ) C1472_=_C3346( C1472 C3346 ) C1472_=_C3420( C1472 C3420 ) C1472_=_C3460( C1472 C3460 ) \nC1472_=_C3467( C1472 C3467 ) C1472_=_C3468( C1472 C3468 ) C1472_=_C3469( C1472 C3469 ) C1472_=_C3470( C1472 C3470 ) C1472_=_C3472( C1472 C3472 ) C1472_=_C3473( C1472 C3473 ) \nC1472_=_C3474( C1472 C3474 ) C1472_=_C3476( C1472 C3476 ) C1472_=_C3478( C1472 C3478 ) C1472_=_C3479( C1472 C3479 ) C1473_=_C1480( C1473 C1480 ) C1473_=_C1566( C1473 C1566 ) \nC1473_=_C1614( C1473 C1614 ) C1473_=_C1751( C1473 C1751 ) C1473_=_C2529( C1473 C2529 ) C1473_=_C2690( C1473 C2690 ) C1473_=_C3001( C1473 C3001 ) C1473_=_C3124( C1473 C3124 ) \nC1473_=_C3137( C1473 C3137 ) C1473_=_C3156( C1473 C3156 ) C1473_=_C3257( C1473 C3257 ) C1473_=_C3506( C1473 C3506 ) C1473_=_C3526( C1473 C3526 ) C1473_=_C3643( C1473 C3643 ) \nC1473_=_C3655( C1473 C3655 ) C1473_=_C3743( C1473 C3743 ) C1473_=_C3744( C1473 C3744 ) C1473_=_C3746( C1473 C3746 ) C1473_=_C3748( C1473 C3748 ) C1473_=_C3749( C1473 C3749 ) \nC1473_=_C3750( C1473 C3750 ) C1473_=_C3751( C1473 C3751 ) C1473_=_C3752( C1473 C3752 ) C1480_=_C1619( C1480 C1619 ) C1480_=_C2124( C1480 C2124 ) C1480_=_C2497( C1480 C2497 ) \nC1480_=_C2624( C1480 C2624 ) C1480_=_C2738( C1480 C2738 ) C1480_=_C2799( C1480 C2799 ) C1480_=_C3022( C1480 C3022 ) C1480_=_C3164( C1480 C3164 ) C1480_=_C3353( C1480 C3353 ) \nC1480_=_C3511( C1480 C3511 ) C1480_=_C3533( C1480 C3533 ) C1480_=_C3648( C1480 C3648 ) C1480_=_C3658( C1480 C3658 ) C1480_=_C3908( C1480 C3908 ) C1480_=_C3932( C1480 C3932 ) \nC1480_=_C3991( C1480 C3991 ) C1480_=_C4038( C1480 C4038 ) C1480_=_C4054( C1480 C4054 ) C1480_=_C4055( C1480 C4055 ) C1480_=_C4056( C1480 C4056 ) C1480_=_C4057( C1480 C4057 ) \nC1480_=_C4058( C1480 C4058 ) C1566_=_C1614( C1566 C1614 ) C1566_=_C1751( C1566 C1751 ) C1566_=_C2529( C1566 C2529 ) C1566_=_C2690( C1566 C2690 ) C1566_=_C3001( C1566 C3001 ) \nC1566_=_C3124( C1566 C3124 )</w:t>
      </w:r>
    </w:p>
    <w:p>
      <w:pPr>
        <w:pStyle w:val="PreformattedText"/>
        <w:bidi w:val="0"/>
        <w:spacing w:before="0" w:after="0"/>
        <w:jc w:val="left"/>
        <w:rPr/>
      </w:pPr>
      <w:r>
        <w:rPr/>
        <w:t xml:space="preserve"> </w:t>
      </w:r>
      <w:r>
        <w:rPr/>
        <w:t>C1566_=_C3137( C1566 C3137 ) C1566_=_C3156( C1566 C3156 ) C1566_=_C3257( C1566 C3257 ) C1566_=_C3506( C1566 C3506 ) C1566_=_C3526( C1566 C3526 ) \nC1566_=_C3643( C1566 C3643 ) C1566_=_C3655( C1566 C3655 ) C1566_=_C3743( C1566 C3743 ) C1566_=_C3744( C1566 C3744 ) C1566_=_C3746( C1566 C3746 ) C1566_=_C3748( C1566 C3748 ) \nC1566_=_C3749( C1566 C3749 ) C1566_=_C3750( C1566 C3750 ) C1566_=_C3751( C1566 C3751 ) C1566_=_C3752( C1566 C3752 ) C1600_=_C1601( C1600 C1601 ) C1600_=_C1602( C1600 C1602 ) \nC1600_=_C1603( C1600 C1603 ) C1600_=_C1605( C1600 C1605 ) C1600_=_C1606( C1600 C1606 ) C1600_=_C1607( C1600 C1607 ) C1600_=_C1608( C1600 C1608 ) C1600_=_C1609( C1600 C1609 ) \nC1600_=_C1611( C1600 C1611 ) C1600_=_C1612( C1600 C1612 ) C1600_=_C1613( C1600 C1613 ) C1600_=_C1614( C1600 C1614 ) C1600_=_C1615( C1600 C1615 ) C1600_=_C1616( C1600 C1616 ) \nC1600_=_C1617( C1600 C1617 ) C1600_=_C1618( C1600 C1618 ) C1600_=_C1619( C1600 C1619 ) C1600_=_C1620( C1600 C1620 ) C1600_=_C1621( C1600 C1621 ) C1600_=_C1622( C1600 C1622 ) \nC1600_=_C1623( C1600 C1623 ) C1600_=_C1624( C1600 C1624 ) C1601_=_C1602( C1601 C1602 ) C1601_=_C1603( C1601 C1603 ) C1601_=_C1605( C1601 C1605 ) C1601_=_C1606( C1601 C1606 ) \nC1601_=_C1607( C1601 C1607 ) C1601_=_C1608( C1601 C1608 ) C1601_=_C1609( C1601 C1609 ) C1601_=_C1611( C1601 C1611 ) C1601_=_C1612( C1601 C1612 ) C1601_=_C1613( C1601 C1613 ) \nC1601_=_C1614( C1601 C1614 ) C1601_=_C1615( C1601 C1615 ) C1601_=_C1616( C1601 C1616 ) C1601_=_C1617( C1601 C1617 ) C1601_=_C1618( C1601 C1618 ) C1601_=_C1619( C1601 C1619 ) \nC1601_=_C1620( C1601 C1620 ) C1601_=_C1621( C1601 C1621 ) C1601_=_C1622( C1601 C1622 ) C1601_=_C1623( C1601 C1623 ) C1601_=_C1624( C1601 C1624 ) C1602_=_C1603( C1602 C1603 ) \nC1602_=_C1605( C1602 C1605 ) C1602_=_C1606( C1602 C1606 ) C1602_=_C1607( C1602 C1607 ) C1602_=_C1608( C1602 C1608 ) C1602_=_C1609( C1602 C1609 ) C1602_=_C1611( C1602 C1611 ) \nC1602_=_C1612( C1602 C1612 ) C1602_=_C1613( C1602 C1613 ) C1602_=_C1614( C1602 C1614 ) C1602_=_C1615( C1602 C1615 ) C1602_=_C1616( C1602 C1616 ) C1602_=_C1617( C1602 C1617 ) \nC1602_=_C1618( C1602 C1618 ) C1602_=_C1619( C1602 C1619 ) C1602_=_C1620( C1602 C1620 ) C1602_=_C1621( C1602 C1621 ) C1602_=_C1622( C1602 C1622 ) C1602_=_C1623( C1602 C1623 ) \nC1602_=_C1624( C1602 C1624 ) C1603_=_C1605( C1603 C1605 ) C1603_=_C1606( C1603 C1606 ) C1603_=_C1607( C1603 C1607 ) C1603_=_C1608( C1603 C1608 ) C1603_=_C1609( C1603 C1609 ) \nC1603_=_C1611( C1603 C1611 ) C1603_=_C1612( C1603 C1612 ) C1603_=_C1613( C1603 C1613 ) C1603_=_C1614( C1603 C1614 ) C1603_=_C1615( C1603 C1615 ) C1603_=_C1616( C1603 C1616 ) \nC1603_=_C1617( C1603 C1617 ) C1603_=_C1618( C1603 C1618 ) C1603_=_C1619( C1603 C1619 ) C1603_=_C1620( C1603 C1620 ) C1603_=_C1621( C1603 C1621 ) C1603_=_C1622( C1603 C1622 ) \nC1603_=_C1623( C1603 C1623 ) C1603_=_C1624( C1603 C1624 ) C1605_=_C1606( C1605 C1606 ) C1605_=_C1607( C1605 C1607 ) C1605_=_C1608( C1605 C1608 ) C1605_=_C1609( C1605 C1609 ) \nC1605_=_C1611( C1605 C1611 ) C1605_=_C1612( C1605 C1612 ) C1605_=_C1613( C1605 C1613 ) C1605_=_C1614( C1605 C1614 ) C1605_=_C1615( C1605 C1615 ) C1605_=_C1616( C1605 C1616 ) \nC1605_=_C1617( C1605 C1617 ) C1605_=_C1618( C1605 C1618 ) C1605_=_C1619( C1605 C1619 ) C1605_=_C1620( C1605 C1620 ) C1605_=_C1621( C1605 C1621 ) C1605_=_C1622( C1605 C1622 ) \nC1605_=_C1623( C1605 C1623 ) C1605_=_C1624( C1605 C1624 ) C1605_=_C3147( C1605 C3147 ) C1605_=_C3185( C1605 C3185 ) C1606_=_C1607( C1606 C1607 ) C1606_=_C1608( C1606 C1608 ) \nC1606_=_C1609( C1606 C1609 ) C1606_=_C1611( C1606 C1611 ) C1606_=_C1612( C1606 C1612 ) C1606_=_C1613( C1606 C1613 ) C1606_=_C1614( C1606 C1614 ) C1606_=_C1615( C1606 C1615 ) \nC1606_=_C1616( C1606 C1616 ) C1606_=_C1617( C1606 C1617 ) C1606_=_C1618( C1606 C1618 ) C1606_=_C1619( C1606 C1619 ) C1606_=_C1620( C1606 C1620 ) C1606_=_C1621( C1606 C1621 ) \nC1606_=_C1622( C1606 C1622 ) C1606_=_C1623( C1606 C1623 ) C1606_=_C1624( C1606 C1624 ) C1606_=_C3149( C1606 C3149 ) C1607_=_C1608( C1607 C1608 ) C1607_=_C1609( C1607 C1609 ) \nC1607_=_C1611( C1607 C1611 ) C1607_=_C1612( C1607 C1612 ) C1607_=_C1613( C1607 C1613 ) C1607_=_C1614( C1607 C1614 ) C1607_=_C1615( C1607 C1615 ) C1607_=_C1616( C1607 C1616 ) \nC1607_=_C1617( C1607 C1617 ) C1607_=_C1618( C1607 C1618 ) C1607_=_C1619( C1607 C1619 ) C1607_=_C1620( C1607 C1620 ) C1607_=_C1621( C1607 C1621 ) C1607_=_C1622( C1607 C1622 ) \nC1607_=_C1623( C1607 C1623 ) C1607_=_C1624( C1607 C1624 ) C1608_=_C1609( C1608 C1609 ) C1608_=_C1611( C1608 C1611 ) C1608_=_C1612( C1608 C1612 ) C1608_=_C1613( C1608 C1613 ) \nC1608_=_C1614( C1608 C1614 ) C1608_=_C1615( C1608 C1615 ) C1608_=_C1616( C1608 C1616 ) C1608_=_C1617( C1608 C1617 ) C1608_=_C1618( C1608 C1618 ) C1608_=_C1619( C1608 C1619 ) \nC1608_=_C1620( C1608 C1620 ) C1608_=_C1621( C1608 C1621 ) C1608_=_C1622( C1608 C1622 ) C1608_=_C1623( C1608 C1623 ) C1608_=_C1624( C1608 C1624 ) C1608_=_C1828( C1608 C1828 ) \nC1608_=_C2183( C1608 C2183 ) C1608_=_C3086( C1608 C3086 ) C1608_=_C3150( C1608 C3150 ) C1608_=_C3346( C1608 C3346 ) C1608_=_C3420( C1608 C3420 ) C1608_=_C3460( C1608 C3460 ) \nC1608_=_C3467( C1608 C3467 ) C1608_=_C3468( C1608 C3468 ) C1608_=_C3469( C1608 C3469 ) C1608_=_C3470( C1608 C3470 ) C1608_=_C3472( C1608 C3472 ) C1608_=_C3473( C1608 C3473 ) \nC1608_=_C3474( C1608 C3474 ) C1608_=_C3476( C1608 C3476 ) C1608_=_C3478( C1608 C3478 ) C1608_=_C3479( C1608 C3479 ) C1609_=_C1611( C1609 C1611 ) C1609_=_C1612( C1609 C1612 ) \nC1609_=_C1613( C1609 C1613 ) C1609_=_C1614( C1609 C1614 ) C1609_=_C1615( C1609 C1615 ) C1609_=_C1616( C1609 C1616 ) C1609_=_C1617( C1609 C1617 ) C1609_=_C1618( C1609 C1618 ) \nC1609_=_C1619( C1609 C1619 ) C1609_=_C1620( C1609 C1620 ) C1609_=_C1621( C1609 C1621 ) C1609_=_C1622( C1609 C1622 ) C1609_=_C1623( C1609 C1623 ) C1609_=_C1624( C1609 C1624 ) \nC1609_=_C3151( C1609 C3151 ) C1609_=_C3467( C1609 C3467 ) C1609_=_C3500( C1609 C3500 ) C1609_=_C3506( C1609 C3506 ) C1609_=_C3510( C1609 C3510 ) C1609_=_C3511( C1609 C3511 ) \nC1611_=_C1612( C1611 C1612 ) C1611_=_C1613( C1611 C1613 ) C1611_=_C1614( C1611 C1614 ) C1611_=_C1615( C1611 C1615 ) C1611_=_C1616( C1611 C1616 ) C1611_=_C1617( C1611 C1617 ) \nC1611_=_C1618( C1611 C1618 ) C1611_=_C1619( C1611 C1619 ) C1611_=_C1620( C1611 C1620 ) C1611_=_C1621( C1611 C1621 ) C1611_=_C1622( C1611 C1622 ) C1611_=_C1623( C1611 C1623 ) \nC1611_=_C1624( C1611 C1624 ) C1611_=_C3153( C1611 C3153 ) C1612_=_C1613( C1612 C1613 ) C1612_=_C1614( C1612 C1614 ) C1612_=_C1615( C1612 C1615 ) C1612_=_C1616( C1612 C1616 ) \nC1612_=_C1617( C1612 C1617 ) C1612_=_C1618( C1612 C1618 ) C1612_=_C1619( C1612 C1619 ) C1612_=_C1620( C1612 C1620 ) C1612_=_C1621( C1612 C1621 ) C1612_=_C1622( C1612 C1622 ) \nC1612_=_C1623( C1612 C1623 ) C1612_=_C1624( C1612 C1624 ) C1612_=_C3154( C1612 C3154 ) C1613_=_C1614( C1613 C1614 ) C1613_=_C1615( C1613 C1615 ) C1613_=_C1616( C1613 C1616 ) \nC1613_=_C1617( C1613 C1617 ) C1613_=_C1618( C1613 C1618 ) C1613_=_C1619( C1613 C1619 ) C1613_=_C1620( C1613 C1620 ) C1613_=_C1621( C1613 C1621 ) C1613_=_C1622( C1613 C1622 ) \nC1613_=_C1623( C1613 C1623 ) C1613_=_C1624( C1613 C1624 ) C1613_=_C3155( C1613 C3155 ) C1613_=_C3470( C1613 C3470 ) C1613_=_C3524( C1613 C3524 ) C1613_=_C3643( C1613 C3643 ) \nC1613_=_C3647( C1613 C3647 ) C1613_=_C3648( C1613 C3648 ) C1614_=_C1615( C1614 C1615 ) C1614_=_C1616( C1614 C1616 ) C1614_=_C1617( C1614 C1617 ) C1614_=_C1618( C1614 C1618 ) \nC1614_=_C1619( C1614 C1619 ) C1614_=_C1620( C1614 C1620 ) C1614_=_C1621( C1614 C1621 ) C1614_=_C1622( C1614 C1622 ) C1614_=_C1623( C1614 C1623 ) C1614_=_C1624( C1614 C1624 ) \nC1614_=_C1751( C1614 C1751 ) C1614_=_C2529( C1614 C2529 ) C1614_=_C2690( C1614 C2690 ) C1614_=_C3001( C1614 C3001 ) C1614_=_C3124( C1614 C3124 ) C1614_=_C3137( C1614 C3137 ) \nC1614_=_C3156( C1614 C3156 ) C1614_=_C3257( C1614 C3257 ) C1614_=_C3506( C1614 C3506 ) C1614_=_C3526( C1614 C3526 ) C1614_=_C3643( C1614 C3643 ) C1614_=_C3655( C1614 C3655 ) \nC1614_=_C3743( C1614 C3743 ) C1614_=_C3744( C1614 C3744 ) C1614_=_C3746( C1614 C3746 ) C1614_=_C3748( C1614 C3748 ) C1614_=_C3749( C1614 C3749 ) C1614_=_C3750( C1614 C3750 ) \nC1614_=_C3751( C1614 C3751 ) C1614_=_C3752( C1614 C3752 ) C1615_=_C1616( C1615 C1616 ) C1615_=_C1617( C1615 C1617 ) C1615_=_C1618( C1615 C1618 ) C1615_=_C1619( C1615 C1619 ) \nC1615_=_C1620( C1615 C1620 ) C1615_=_C1621( C1615 C1621 ) C1615_=_C1622( C1615 C1622 ) C1615_=_C1623( C1615 C1623 ) C1615_=_C1624( C1615 C1624 ) C1615_=_C3157( C1615 C3157 ) \nC1616_=_C1617( C1616 C1617 ) C1616_=_C1618( C1616 C1618 ) C1616_=_C1619( C1616 C1619 ) C1616_=_C1620( C1616 C1620 ) C1616_=_C1621( C1616 C1621 ) C1616_=_C1622( C1616 C1622 ) \nC1616_=_C1623( C1616 C1623 ) C1616_=_C1624( C1616 C1624 ) C1616_=_C3158( C1616 C3158 ) C1617_=_C1618( C1617 C1618 ) C1617_=_C1619( C1617 C1619 ) C1617_=_C1620( C1617 C1620 ) \nC1617_=_C1621( C1617 C1621 ) C1617_=_C1622( C1617 C1622 ) C1617_=_C1623( C1617 C1623 ) C1617_=_C1624( C1617 C1624 ) C1617_=_C3932( C1617 C3932 ) C1618_=_C1619( C1618 C1619 ) \nC1618_=_C1620( C1618 C1620 ) C1618_=_C1621( C1618 C1621 ) C1618_=_C1622( C1618 C1622 ) C1618_=_C1623( C1618 C1623 ) C1618_=_C1624( C1618 C1624 ) C1618_=_C2152( C1618 C2152 ) \nC1618_=_C2715( C1618 C2715 ) C1618_=_C2735( C1618 C2735 ) C1618_=_C2753( C1618 C2753 ) C1618_=_C2849( C1618 C2849 ) C1618_=_C3053( C1618 C3053 ) C1618_=_C3141( C1618 C3141 ) \nC1618_=_C3162( C1618 C3162 ) C1618_=_C3286( C1618 C3286 ) C1618_=_C3456( C1618 C3456 ) C1618_=_C3510( C1618 C3510 ) C1618_=_C3531( C1618 C3531 ) C1618_=_C3631( C1618 C3631 ) \nC1618_=_C3647( C1618 C3647 ) C1618_=_C3850( C1618 C3850 ) C1618_=_C4001( C1618 C4001 ) C1619_=_C1620( C1619 C1620 ) C1619_=_C1621( C1619 C1621 ) C1619_=_C1622( C1619 C1622 ) \nC1619_=_C1623( C1619 C1623 ) C1619_=_C1624( C1619 C1624 ) C1619_=_C2124( C1619 C2124 ) C1619_=_C2497( C1619 C2497 ) C1619_=_C2624( C1619 C2624 ) C1619_=_C2738( C1619 C2738 ) \nC1619_=_C2799( C1619 C2799 ) C1619_=_C3022( C1619 C3022 ) C1619_=_C3164(</w:t>
      </w:r>
    </w:p>
    <w:p>
      <w:pPr>
        <w:pStyle w:val="PreformattedText"/>
        <w:bidi w:val="0"/>
        <w:spacing w:before="0" w:after="0"/>
        <w:jc w:val="left"/>
        <w:rPr/>
      </w:pPr>
      <w:r>
        <w:rPr/>
        <w:t xml:space="preserve"> </w:t>
      </w:r>
      <w:r>
        <w:rPr/>
        <w:t>C1619 C3164 ) C1619_=_C3353( C1619 C3353 ) C1619_=_C3511( C1619 C3511 ) C1619_=_C3533( C1619 C3533 ) \nC1619_=_C3648( C1619 C3648 ) C1619_=_C3658( C1619 C3658 ) C1619_=_C3908( C1619 C3908 ) C1619_=_C3932( C1619 C3932 ) C1619_=_C3991( C1619 C3991 ) C1619_=_C4038( C1619 C4038 ) \nC1619_=_C4054( C1619 C4054 ) C1619_=_C4055( C1619 C4055 ) C1619_=_C4056( C1619 C4056 ) C1619_=_C4057( C1619 C4057 ) C1619_=_C4058( C1619 C4058 ) C1620_=_C1621( C1620 C1621 ) \nC1620_=_C1622( C1620 C1622 ) C1620_=_C1623( C1620 C1623 ) C1620_=_C1624( C1620 C1624 ) C1620_=_C3165( C1620 C3165 ) C1621_=_C1622( C1621 C1622 ) C1621_=_C1623( C1621 C1623 ) \nC1621_=_C1624( C1621 C1624 ) C1621_=_C3166( C1621 C3166 ) C1621_=_C3478( C1621 C3478 ) C1621_=_C3534( C1621 C3534 ) C1621_=_C3748( C1621 C3748 ) C1621_=_C4001( C1621 C4001 ) \nC1621_=_C4054( C1621 C4054 ) C1622_=_C1623( C1622 C1623 ) C1622_=_C1624( C1622 C1624 ) C1623_=_C1624( C1623 C1624 ) C1751_=_C2529( C1751 C2529 ) C1751_=_C2690( C1751 C2690 ) \nC1751_=_C3001( C1751 C3001 ) C1751_=_C3124( C1751 C3124 ) C1751_=_C3137( C1751 C3137 ) C1751_=_C3156( C1751 C3156 ) C1751_=_C3257( C1751 C3257 ) C1751_=_C3506( C1751 C3506 ) \nC1751_=_C3526( C1751 C3526 ) C1751_=_C3643( C1751 C3643 ) C1751_=_C3655( C1751 C3655 ) C1751_=_C3743( C1751 C3743 ) C1751_=_C3744( C1751 C3744 ) C1751_=_C3746( C1751 C3746 ) \nC1751_=_C3748( C1751 C3748 ) C1751_=_C3749( C1751 C3749 ) C1751_=_C3750( C1751 C3750 ) C1751_=_C3751( C1751 C3751 ) C1751_=_C3752( C1751 C3752 ) C1828_=_C2183( C1828 C2183 ) \nC1828_=_C3086( C1828 C3086 ) C1828_=_C3150( C1828 C3150 ) C1828_=_C3346( C1828 C3346 ) C1828_=_C3420( C1828 C3420 ) C1828_=_C3460( C1828 C3460 ) C1828_=_C3467( C1828 C3467 ) \nC1828_=_C3468( C1828 C3468 ) C1828_=_C3469( C1828 C3469 ) C1828_=_C3470( C1828 C3470 ) C1828_=_C3472( C1828 C3472 ) C1828_=_C3473( C1828 C3473 ) C1828_=_C3474( C1828 C3474 ) \nC1828_=_C3476( C1828 C3476 ) C1828_=_C3478( C1828 C3478 ) C1828_=_C3479( C1828 C3479 ) C2124_=_C2497( C2124 C2497 ) C2124_=_C2624( C2124 C2624 ) C2124_=_C2738( C2124 C2738 ) \nC2124_=_C2799( C2124 C2799 ) C2124_=_C3022( C2124 C3022 ) C2124_=_C3164( C2124 C3164 ) C2124_=_C3353( C2124 C3353 ) C2124_=_C3511( C2124 C3511 ) C2124_=_C3533( C2124 C3533 ) \nC2124_=_C3648( C2124 C3648 ) C2124_=_C3658( C2124 C3658 ) C2124_=_C3908( C2124 C3908 ) C2124_=_C3932( C2124 C3932 ) C2124_=_C3991( C2124 C3991 ) C2124_=_C4038( C2124 C4038 ) \nC2124_=_C4054( C2124 C4054 ) C2124_=_C4055( C2124 C4055 ) C2124_=_C4056( C2124 C4056 ) C2124_=_C4057( C2124 C4057 ) C2124_=_C4058( C2124 C4058 ) C2152_=_C2715( C2152 C2715 ) \nC2152_=_C2735( C2152 C2735 ) C2152_=_C2753( C2152 C2753 ) C2152_=_C2849( C2152 C2849 ) C2152_=_C3053( C2152 C3053 ) C2152_=_C3141( C2152 C3141 ) C2152_=_C3162( C2152 C3162 ) \nC2152_=_C3286( C2152 C3286 ) C2152_=_C3456( C2152 C3456 ) C2152_=_C3510( C2152 C3510 ) C2152_=_C3531( C2152 C3531 ) C2152_=_C3631( C2152 C3631 ) C2152_=_C3647( C2152 C3647 ) \nC2152_=_C3850( C2152 C3850 ) C2152_=_C4001( C2152 C4001 ) C2163_=_C2762( C2163 C2762 ) C2163_=_C2889( C2163 C2889 ) C2163_=_C3185( C2163 C3185 ) C2163_=_C3469( C2163 C3469 ) \nC2163_=_C3500( C2163 C3500 ) C2163_=_C3522( C2163 C3522 ) C2163_=_C3523( C2163 C3523 ) C2163_=_C3524( C2163 C3524 ) C2163_=_C3525( C2163 C3525 ) C2163_=_C3526( C2163 C3526 ) \nC2163_=_C3527( C2163 C3527 ) C2163_=_C3528( C2163 C3528 ) C2163_=_C3530( C2163 C3530 ) C2163_=_C3531( C2163 C3531 ) C2163_=_C3532( C2163 C3532 ) C2163_=_C3533( C2163 C3533 ) \nC2163_=_C3534( C2163 C3534 ) C2163_=_C3535( C2163 C3535 ) C2163_=_C3536( C2163 C3536 ) C2183_=_C3086( C2183 C3086 ) C2183_=_C3150( C2183 C3150 ) C2183_=_C3346( C2183 C3346 ) \nC2183_=_C3420( C2183 C3420 ) C2183_=_C3460( C2183 C3460 ) C2183_=_C3467( C2183 C3467 ) C2183_=_C3468( C2183 C3468 ) C2183_=_C3469( C2183 C3469 ) C2183_=_C3470( C2183 C3470 ) \nC2183_=_C3472( C2183 C3472 ) C2183_=_C3473( C2183 C3473 ) C2183_=_C3474( C2183 C3474 ) C2183_=_C3476( C2183 C3476 ) C2183_=_C3478( C2183 C3478 ) C2183_=_C3479( C2183 C3479 ) \nC2497_=_C2624( C2497 C2624 ) C2497_=_C2738( C2497 C2738 ) C2497_=_C2799( C2497 C2799 ) C2497_=_C3022( C2497 C3022 ) C2497_=_C3164( C2497 C3164 ) C2497_=_C3353( C2497 C3353 ) \nC2497_=_C3511( C2497 C3511 ) C2497_=_C3533( C2497 C3533 ) C2497_=_C3648( C2497 C3648 ) C2497_=_C3658( C2497 C3658 ) C2497_=_C3908( C2497 C3908 ) C2497_=_C3932( C2497 C3932 ) \nC2497_=_C3991( C2497 C3991 ) C2497_=_C4038( C2497 C4038 ) C2497_=_C4054( C2497 C4054 ) C2497_=_C4055( C2497 C4055 ) C2497_=_C4056( C2497 C4056 ) C2497_=_C4057( C2497 C4057 ) \nC2497_=_C4058( C2497 C4058 ) C2529_=_C2690( C2529 C2690 ) C2529_=_C3001( C2529 C3001 ) C2529_=_C3124( C2529 C3124 ) C2529_=_C3137( C2529 C3137 ) C2529_=_C3156( C2529 C3156 ) \nC2529_=_C3257( C2529 C3257 ) C2529_=_C3506( C2529 C3506 ) C2529_=_C3526( C2529 C3526 ) C2529_=_C3643( C2529 C3643 ) C2529_=_C3655( C2529 C3655 ) C2529_=_C3743( C2529 C3743 ) \nC2529_=_C3744( C2529 C3744 ) C2529_=_C3746( C2529 C3746 ) C2529_=_C3748( C2529 C3748 ) C2529_=_C3749( C2529 C3749 ) C2529_=_C3750( C2529 C3750 ) C2529_=_C3751( C2529 C3751 ) \nC2529_=_C3752( C2529 C3752 ) C2624_=_C2738( C2624 C2738 ) C2624_=_C2799( C2624 C2799 ) C2624_=_C3022( C2624 C3022 ) C2624_=_C3164( C2624 C3164 ) C2624_=_C3353( C2624 C3353 ) \nC2624_=_C3511( C2624 C3511 ) C2624_=_C3533( C2624 C3533 ) C2624_=_C3648( C2624 C3648 ) C2624_=_C3658( C2624 C3658 ) C2624_=_C3908( C2624 C3908 ) C2624_=_C3932( C2624 C3932 ) \nC2624_=_C3991( C2624 C3991 ) C2624_=_C4038( C2624 C4038 ) C2624_=_C4054( C2624 C4054 ) C2624_=_C4055( C2624 C4055 ) C2624_=_C4056( C2624 C4056 ) C2624_=_C4057( C2624 C4057 ) \nC2624_=_C4058( C2624 C4058 ) C2632_=_C2641( C2632 C2641 ) C2632_=_C2654( C2632 C2654 ) C2632_=_C2886( C2632 C2886 ) C2632_=_C2967( C2632 C2967 ) C2632_=_C3147( C2632 C3147 ) \nC2632_=_C3148( C2632 C3148 ) C2632_=_C3149( C2632 C3149 ) C2632_=_C3150( C2632 C3150 ) C2632_=_C3151( C2632 C3151 ) C2632_=_C3153( C2632 C3153 ) C2632_=_C3154( C2632 C3154 ) \nC2632_=_C3155( C2632 C3155 ) C2632_=_C3156( C2632 C3156 ) C2632_=_C3157( C2632 C3157 ) C2632_=_C3158( C2632 C3158 ) C2632_=_C3160( C2632 C3160 ) C2632_=_C3161( C2632 C3161 ) \nC2632_=_C3162( C2632 C3162 ) C2632_=_C3163( C2632 C3163 ) C2632_=_C3164( C2632 C3164 ) C2632_=_C3165( C2632 C3165 ) C2632_=_C3166( C2632 C3166 ) C2632_=_C3167( C2632 C3167 ) \nC2641_=_C2660( C2641 C2660 ) C2641_=_C2766( C2641 C2766 ) C2641_=_C2892( C2641 C2892 ) C2641_=_C2973( C2641 C2973 ) C2641_=_C3230( C2641 C3230 ) C2641_=_C3539( C2641 C3539 ) \nC2641_=_C3572( C2641 C3572 ) C2641_=_C3604( C2641 C3604 ) C2641_=_C3617( C2641 C3617 ) C2641_=_C3722( C2641 C3722 ) C2641_=_C3835( C2641 C3835 ) C2641_=_C3871( C2641 C3871 ) \nC2641_=_C3966( C2641 C3966 ) C2641_=_C3967( C2641 C3967 ) C2641_=_C3968( C2641 C3968 ) C2641_=_C3969( C2641 C3969 ) C2641_=_C3970( C2641 C3970 ) C2641_=_C3971( C2641 C3971 ) \nC2641_=_C3972( C2641 C3972 ) C2641_=_C3973( C2641 C3973 ) C2641_=_C3974( C2641 C3974 ) C2654_=_C2660( C2654 C2660 ) C2654_=_C2886( C2654 C2886 ) C2654_=_C2967( C2654 C2967 ) \nC2654_=_C3147( C2654 C3147 ) C2654_=_C3148( C2654 C3148 ) C2654_=_C3149( C2654 C3149 ) C2654_=_C3150( C2654 C3150 ) C2654_=_C3151( C2654 C3151 ) C2654_=_C3153( C2654 C3153 ) \nC2654_=_C3154( C2654 C3154 ) C2654_=_C3155( C2654 C3155 ) C2654_=_C3156( C2654 C3156 ) C2654_=_C3157( C2654 C3157 ) C2654_=_C3158( C2654 C3158 ) C2654_=_C3160( C2654 C3160 ) \nC2654_=_C3161( C2654 C3161 ) C2654_=_C3162( C2654 C3162 ) C2654_=_C3163( C2654 C3163 ) C2654_=_C3164( C2654 C3164 ) C2654_=_C3165( C2654 C3165 ) C2654_=_C3166( C2654 C3166 ) \nC2654_=_C3167( C2654 C3167 ) C2660_=_C2766( C2660 C2766 ) C2660_=_C2892( C2660 C2892 ) C2660_=_C2973( C2660 C2973 ) C2660_=_C3230( C2660 C3230 ) C2660_=_C3539( C2660 C3539 ) \nC2660_=_C3572( C2660 C3572 ) C2660_=_C3604( C2660 C3604 ) C2660_=_C3617( C2660 C3617 ) C2660_=_C3722( C2660 C3722 ) C2660_=_C3835( C2660 C3835 ) C2660_=_C3871( C2660 C3871 ) \nC2660_=_C3966( C2660 C3966 ) C2660_=_C3967( C2660 C3967 ) C2660_=_C3968( C2660 C3968 ) C2660_=_C3969( C2660 C3969 ) C2660_=_C3970( C2660 C3970 ) C2660_=_C3971( C2660 C3971 ) \nC2660_=_C3972( C2660 C3972 ) C2660_=_C3973( C2660 C3973 ) C2660_=_C3974( C2660 C3974 ) C2690_=_C3001( C2690 C3001 ) C2690_=_C3124( C2690 C3124 ) C2690_=_C3137( C2690 C3137 ) \nC2690_=_C3156( C2690 C3156 ) C2690_=_C3257( C2690 C3257 ) C2690_=_C3506( C2690 C3506 ) C2690_=_C3526( C2690 C3526 ) C2690_=_C3643( C2690 C3643 ) C2690_=_C3655( C2690 C3655 ) \nC2690_=_C3743( C2690 C3743 ) C2690_=_C3744( C2690 C3744 ) C2690_=_C3746( C2690 C3746 ) C2690_=_C3748( C2690 C3748 ) C2690_=_C3749( C2690 C3749 ) C2690_=_C3750( C2690 C3750 ) \nC2690_=_C3751( C2690 C3751 ) C2690_=_C3752( C2690 C3752 ) C2715_=_C2735( C2715 C2735 ) C2715_=_C2753( C2715 C2753 ) C2715_=_C2849( C2715 C2849 ) C2715_=_C3053( C2715 C3053 ) \nC2715_=_C3141( C2715 C3141 ) C2715_=_C3162( C2715 C3162 ) C2715_=_C3286( C2715 C3286 ) C2715_=_C3456( C2715 C3456 ) C2715_=_C3510( C2715 C3510 ) C2715_=_C3531( C2715 C3531 ) \nC2715_=_C3631( C2715 C3631 ) C2715_=_C3647( C2715 C3647 ) C2715_=_C3850( C2715 C3850 ) C2715_=_C4001( C2715 C4001 ) C2735_=_C2738( C2735 C2738 ) C2735_=_C2753( C2735 C2753 ) \nC2735_=_C2849( C2735 C2849 ) C2735_=_C3053( C2735 C3053 ) C2735_=_C3141( C2735 C3141 ) C2735_=_C3162( C2735 C3162 ) C2735_=_C3286( C2735 C3286 ) C2735_=_C3456( C2735 C3456 ) \nC2735_=_C3510( C2735 C3510 ) C2735_=_C3531( C2735 C3531 ) C2735_=_C3631( C2735 C3631 ) C2735_=_C3647( C2735 C3647 ) C2735_=_C3850( C2735 C3850 ) C2735_=_C4001( C2735 C4001 ) \nC2738_=_C2799( C2738 C2799 ) C2738_=_C3022( C2738 C3022 ) C2738_=_C3164( C2738 C3164 ) C2738_=_C3353( C2738 C3353 ) C2738_=_C3511( C2738 C3511 ) C2738_=_C3533( C2738 C3533 ) \nC2738_=_C3648( C2738 C3648 ) C2738_=_C3658( C2738 C3658 ) C2738_=_C3908( C2738 C3908 ) C2738_=_C3932( C2738 C3932 ) C2738_=_C3991( C2738 C3991 ) C2738_=_C4038( C2738 C4038 ) \nC2738_=_C4054( C2738 C4054 ) C2738_=_C4055( C2738 C4055 ) C2738_=_C4056( C2738 C4056 ) C2738_=_C4057( C2738 C4057 ) C2738_=_C4058(</w:t>
      </w:r>
    </w:p>
    <w:p>
      <w:pPr>
        <w:pStyle w:val="PreformattedText"/>
        <w:bidi w:val="0"/>
        <w:spacing w:before="0" w:after="0"/>
        <w:jc w:val="left"/>
        <w:rPr/>
      </w:pPr>
      <w:r>
        <w:rPr/>
        <w:t xml:space="preserve"> </w:t>
      </w:r>
      <w:r>
        <w:rPr/>
        <w:t>C2738 C4058 ) C2753_=_C2849( C2753 C2849 ) \nC2753_=_C3053( C2753 C3053 ) C2753_=_C3141( C2753 C3141 ) C2753_=_C3162( C2753 C3162 ) C2753_=_C3286( C2753 C3286 ) C2753_=_C3456( C2753 C3456 ) C2753_=_C3510( C2753 C3510 ) \nC2753_=_C3531( C2753 C3531 ) C2753_=_C3631( C2753 C3631 ) C2753_=_C3647( C2753 C3647 ) C2753_=_C3850( C2753 C3850 ) C2753_=_C4001( C2753 C4001 ) C2762_=_C2766( C2762 C2766 ) \nC2762_=_C2889( C2762 C2889 ) C2762_=_C3185( C2762 C3185 ) C2762_=_C3469( C2762 C3469 ) C2762_=_C3500( C2762 C3500 ) C2762_=_C3522( C2762 C3522 ) C2762_=_C3523( C2762 C3523 ) \nC2762_=_C3524( C2762 C3524 ) C2762_=_C3525( C2762 C3525 ) C2762_=_C3526( C2762 C3526 ) C2762_=_C3527( C2762 C3527 ) C2762_=_C3528( C2762 C3528 ) C2762_=_C3530( C2762 C3530 ) \nC2762_=_C3531( C2762 C3531 ) C2762_=_C3532( C2762 C3532 ) C2762_=_C3533( C2762 C3533 ) C2762_=_C3534( C2762 C3534 ) C2762_=_C3535( C2762 C3535 ) C2762_=_C3536( C2762 C3536 ) \nC2766_=_C2892( C2766 C2892 ) C2766_=_C2973( C2766 C2973 ) C2766_=_C3230( C2766 C3230 ) C2766_=_C3539( C2766 C3539 ) C2766_=_C3572( C2766 C3572 ) C2766_=_C3604( C2766 C3604 ) \nC2766_=_C3617( C2766 C3617 ) C2766_=_C3722( C2766 C3722 ) C2766_=_C3835( C2766 C3835 ) C2766_=_C3871( C2766 C3871 ) C2766_=_C3966( C2766 C3966 ) C2766_=_C3967( C2766 C3967 ) \nC2766_=_C3968( C2766 C3968 ) C2766_=_C3969( C2766 C3969 ) C2766_=_C3970( C2766 C3970 ) C2766_=_C3971( C2766 C3971 ) C2766_=_C3972( C2766 C3972 ) C2766_=_C3973( C2766 C3973 ) \nC2766_=_C3974( C2766 C3974 ) C2799_=_C3022( C2799 C3022 ) C2799_=_C3164( C2799 C3164 ) C2799_=_C3353( C2799 C3353 ) C2799_=_C3511( C2799 C3511 ) C2799_=_C3533( C2799 C3533 ) \nC2799_=_C3648( C2799 C3648 ) C2799_=_C3658( C2799 C3658 ) C2799_=_C3908( C2799 C3908 ) C2799_=_C3932( C2799 C3932 ) C2799_=_C3991( C2799 C3991 ) C2799_=_C4038( C2799 C4038 ) \nC2799_=_C4054( C2799 C4054 ) C2799_=_C4055( C2799 C4055 ) C2799_=_C4056( C2799 C4056 ) C2799_=_C4057( C2799 C4057 ) C2799_=_C4058( C2799 C4058 ) C2849_=_C3053( C2849 C3053 ) \nC2849_=_C3141( C2849 C3141 ) C2849_=_C3162( C2849 C3162 ) C2849_=_C3286( C2849 C3286 ) C2849_=_C3456( C2849 C3456 ) C2849_=_C3510( C2849 C3510 ) C2849_=_C3531( C2849 C3531 ) \nC2849_=_C3631( C2849 C3631 ) C2849_=_C3647( C2849 C3647 ) C2849_=_C3850( C2849 C3850 ) C2849_=_C4001( C2849 C4001 ) C2886_=_C2889( C2886 C2889 ) C2886_=_C2892( C2886 C2892 ) \nC2886_=_C2967( C2886 C2967 ) C2886_=_C3147( C2886 C3147 ) C2886_=_C3148( C2886 C3148 ) C2886_=_C3149( C2886 C3149 ) C2886_=_C3150( C2886 C3150 ) C2886_=_C3151( C2886 C3151 ) \nC2886_=_C3153( C2886 C3153 ) C2886_=_C3154( C2886 C3154 ) C2886_=_C3155( C2886 C3155 ) C2886_=_C3156( C2886 C3156 ) C2886_=_C3157( C2886 C3157 ) C2886_=_C3158( C2886 C3158 ) \nC2886_=_C3160( C2886 C3160 ) C2886_=_C3161( C2886 C3161 ) C2886_=_C3162( C2886 C3162 ) C2886_=_C3163( C2886 C3163 ) C2886_=_C3164( C2886 C3164 ) C2886_=_C3165( C2886 C3165 ) \nC2886_=_C3166( C2886 C3166 ) C2886_=_C3167( C2886 C3167 ) C2889_=_C2892( C2889 C2892 ) C2889_=_C3185( C2889 C3185 ) C2889_=_C3469( C2889 C3469 ) C2889_=_C3500( C2889 C3500 ) \nC2889_=_C3522( C2889 C3522 ) C2889_=_C3523( C2889 C3523 ) C2889_=_C3524( C2889 C3524 ) C2889_=_C3525( C2889 C3525 ) C2889_=_C3526( C2889 C3526 ) C2889_=_C3527( C2889 C3527 ) \nC2889_=_C3528( C2889 C3528 ) C2889_=_C3530( C2889 C3530 ) C2889_=_C3531( C2889 C3531 ) C2889_=_C3532( C2889 C3532 ) C2889_=_C3533( C2889 C3533 ) C2889_=_C3534( C2889 C3534 ) \nC2889_=_C3535( C2889 C3535 ) C2889_=_C3536( C2889 C3536 ) C2892_=_C2973( C2892 C2973 ) C2892_=_C3230( C2892 C3230 ) C2892_=_C3539( C2892 C3539 ) C2892_=_C3572( C2892 C3572 ) \nC2892_=_C3604( C2892 C3604 ) C2892_=_C3617( C2892 C3617 ) C2892_=_C3722( C2892 C3722 ) C2892_=_C3835( C2892 C3835 ) C2892_=_C3871( C2892 C3871 ) C2892_=_C3966( C2892 C3966 ) \nC2892_=_C3967( C2892 C3967 ) C2892_=_C3968( C2892 C3968 ) C2892_=_C3969( C2892 C3969 ) C2892_=_C3970( C2892 C3970 ) C2892_=_C3971( C2892 C3971 ) C2892_=_C3972( C2892 C3972 ) \nC2892_=_C3973( C2892 C3973 ) C2892_=_C3974( C2892 C3974 ) C2967_=_C2973( C2967 C2973 ) C2967_=_C3147( C2967 C3147 ) C2967_=_C3148( C2967 C3148 ) C2967_=_C3149( C2967 C3149 ) \nC2967_=_C3150( C2967 C3150 ) C2967_=_C3151( C2967 C3151 ) C2967_=_C3153( C2967 C3153 ) C2967_=_C3154( C2967 C3154 ) C2967_=_C3155( C2967 C3155 ) C2967_=_C3156( C2967 C3156 ) \nC2967_=_C3157( C2967 C3157 ) C2967_=_C3158( C2967 C3158 ) C2967_=_C3160( C2967 C3160 ) C2967_=_C3161( C2967 C3161 ) C2967_=_C3162( C2967 C3162 ) C2967_=_C3163( C2967 C3163 ) \nC2967_=_C3164( C2967 C3164 ) C2967_=_C3165( C2967 C3165 ) C2967_=_C3166( C2967 C3166 ) C2967_=_C3167( C2967 C3167 ) C2973_=_C3230( C2973 C3230 ) C2973_=_C3539( C2973 C3539 ) \nC2973_=_C3572( C2973 C3572 ) C2973_=_C3604( C2973 C3604 ) C2973_=_C3617( C2973 C3617 ) C2973_=_C3722( C2973 C3722 ) C2973_=_C3835( C2973 C3835 ) C2973_=_C3871( C2973 C3871 ) \nC2973_=_C3966( C2973 C3966 ) C2973_=_C3967( C2973 C3967 ) C2973_=_C3968( C2973 C3968 ) C2973_=_C3969( C2973 C3969 ) C2973_=_C3970( C2973 C3970 ) C2973_=_C3971( C2973 C3971 ) \nC2973_=_C3972( C2973 C3972 ) C2973_=_C3973( C2973 C3973 ) C2973_=_C3974( C2973 C3974 ) C3001_=_C3124( C3001 C3124 ) C3001_=_C3137( C3001 C3137 ) C3001_=_C3156( C3001 C3156 ) \nC3001_=_C3257( C3001 C3257 ) C3001_=_C3506( C3001 C3506 ) C3001_=_C3526( C3001 C3526 ) C3001_=_C3643( C3001 C3643 ) C3001_=_C3655( C3001 C3655 ) C3001_=_C3743( C3001 C3743 ) \nC3001_=_C3744( C3001 C3744 ) C3001_=_C3746( C3001 C3746 ) C3001_=_C3748( C3001 C3748 ) C3001_=_C3749( C3001 C3749 ) C3001_=_C3750( C3001 C3750 ) C3001_=_C3751( C3001 C3751 ) \nC3001_=_C3752( C3001 C3752 ) C3022_=_C3164( C3022 C3164 ) C3022_=_C3353( C3022 C3353 ) C3022_=_C3511( C3022 C3511 ) C3022_=_C3533( C3022 C3533 ) C3022_=_C3648( C3022 C3648 ) \nC3022_=_C3658( C3022 C3658 ) C3022_=_C3908( C3022 C3908 ) C3022_=_C3932( C3022 C3932 ) C3022_=_C3991( C3022 C3991 ) C3022_=_C4038( C3022 C4038 ) C3022_=_C4054( C3022 C4054 ) \nC3022_=_C4055( C3022 C4055 ) C3022_=_C4056( C3022 C4056 ) C3022_=_C4057( C3022 C4057 ) C3022_=_C4058( C3022 C4058 ) C3053_=_C3141( C3053 C3141 ) C3053_=_C3162( C3053 C3162 ) \nC3053_=_C3286( C3053 C3286 ) C3053_=_C3456( C3053 C3456 ) C3053_=_C3510( C3053 C3510 ) C3053_=_C3531( C3053 C3531 ) C3053_=_C3631( C3053 C3631 ) C3053_=_C3647( C3053 C3647 ) \nC3053_=_C3850( C3053 C3850 ) C3053_=_C4001( C3053 C4001 ) C3086_=_C3150( C3086 C3150 ) C3086_=_C3346( C3086 C3346 ) C3086_=_C3420( C3086 C3420 ) C3086_=_C3460( C3086 C3460 ) \nC3086_=_C3467( C3086 C3467 ) C3086_=_C3468( C3086 C3468 ) C3086_=_C3469( C3086 C3469 ) C3086_=_C3470( C3086 C3470 ) C3086_=_C3472( C3086 C3472 ) C3086_=_C3473( C3086 C3473 ) \nC3086_=_C3474( C3086 C3474 ) C3086_=_C3476( C3086 C3476 ) C3086_=_C3478( C3086 C3478 ) C3086_=_C3479( C3086 C3479 ) C3124_=_C3137( C3124 C3137 ) C3124_=_C3156( C3124 C3156 ) \nC3124_=_C3257( C3124 C3257 ) C3124_=_C3506( C3124 C3506 ) C3124_=_C3526( C3124 C3526 ) C3124_=_C3643( C3124 C3643 ) C3124_=_C3655( C3124 C3655 ) C3124_=_C3743( C3124 C3743 ) \nC3124_=_C3744( C3124 C3744 ) C3124_=_C3746( C3124 C3746 ) C3124_=_C3748( C3124 C3748 ) C3124_=_C3749( C3124 C3749 ) C3124_=_C3750( C3124 C3750 ) C3124_=_C3751( C3124 C3751 ) \nC3124_=_C3752( C3124 C3752 ) C3137_=_C3141( C3137 C3141 ) C3137_=_C3156( C3137 C3156 ) C3137_=_C3257( C3137 C3257 ) C3137_=_C3506( C3137 C3506 ) C3137_=_C3526( C3137 C3526 ) \nC3137_=_C3643( C3137 C3643 ) C3137_=_C3655( C3137 C3655 ) C3137_=_C3743( C3137 C3743 ) C3137_=_C3744( C3137 C3744 ) C3137_=_C3746( C3137 C3746 ) C3137_=_C3748( C3137 C3748 ) \nC3137_=_C3749( C3137 C3749 ) C3137_=_C3750( C3137 C3750 ) C3137_=_C3751( C3137 C3751 ) C3137_=_C3752( C3137 C3752 ) C3141_=_C3162( C3141 C3162 ) C3141_=_C3286( C3141 C3286 ) \nC3141_=_C3456( C3141 C3456 ) C3141_=_C3510( C3141 C3510 ) C3141_=_C3531( C3141 C3531 ) C3141_=_C3631( C3141 C3631 ) C3141_=_C3647( C3141 C3647 ) C3141_=_C3850( C3141 C3850 ) \nC3141_=_C4001( C3141 C4001 ) C3147_=_C3148( C3147 C3148 ) C3147_=_C3149( C3147 C3149 ) C3147_=_C3150( C3147 C3150 ) C3147_=_C3151( C3147 C3151 ) C3147_=_C3153( C3147 C3153 ) \nC3147_=_C3154( C3147 C3154 ) C3147_=_C3155( C3147 C3155 ) C3147_=_C3156( C3147 C3156 ) C3147_=_C3157( C3147 C3157 ) C3147_=_C3158( C3147 C3158 ) C3147_=_C3160( C3147 C3160 ) \nC3147_=_C3161( C3147 C3161 ) C3147_=_C3162( C3147 C3162 ) C3147_=_C3163( C3147 C3163 ) C3147_=_C3164( C3147 C3164 ) C3147_=_C3165( C3147 C3165 ) C3147_=_C3166( C3147 C3166 ) \nC3147_=_C3167( C3147 C3167 ) C3147_=_C3185( C3147 C3185 ) C3148_=_C3149( C3148 C3149 ) C3148_=_C3150( C3148 C3150 ) C3148_=_C3151( C3148 C3151 ) C3148_=_C3153( C3148 C3153 ) \nC3148_=_C3154( C3148 C3154 ) C3148_=_C3155( C3148 C3155 ) C3148_=_C3156( C3148 C3156 ) C3148_=_C3157( C3148 C3157 ) C3148_=_C3158( C3148 C3158 ) C3148_=_C3160( C3148 C3160 ) \nC3148_=_C3161( C3148 C3161 ) C3148_=_C3162( C3148 C3162 ) C3148_=_C3163( C3148 C3163 ) C3148_=_C3164( C3148 C3164 ) C3148_=_C3165( C3148 C3165 ) C3148_=_C3166( C3148 C3166 ) \nC3148_=_C3167( C3148 C3167 ) C3148_=_C3230( C3148 C3230 ) C3149_=_C3150( C3149 C3150 ) C3149_=_C3151( C3149 C3151 ) C3149_=_C3153( C3149 C3153 ) C3149_=_C3154( C3149 C3154 ) \nC3149_=_C3155( C3149 C3155 ) C3149_=_C3156( C3149 C3156 ) C3149_=_C3157( C3149 C3157 ) C3149_=_C3158( C3149 C3158 ) C3149_=_C3160( C3149 C3160 ) C3149_=_C3161( C3149 C3161 ) \nC3149_=_C3162( C3149 C3162 ) C3149_=_C3163( C3149 C3163 ) C3149_=_C3164( C3149 C3164 ) C3149_=_C3165( C3149 C3165 ) C3149_=_C3166( C3149 C3166 ) C3149_=_C3167( C3149 C3167 ) \nC3150_=_C3151( C3150 C3151 ) C3150_=_C3153( C3150 C3153 ) C3150_=_C3154( C3150 C3154 ) C3150_=_C3155( C3150 C3155 ) C3150_=_C3156( C3150 C3156 ) C3150_=_C3157( C3150 C3157 ) \nC3150_=_C3158( C3150 C3158 ) C3150_=_C3160( C3150 C3160 ) C3150_=_C3161( C3150 C3161 ) C3150_=_C3162( C3150 C3162 ) C3150_=_C3163( C3150 C3163 ) C3150_=_C3164( C3150 C3164 ) \nC3150_=_C3165( C3150 C3165 ) C3150_=_C3166( C3150 C3166 ) C3150_=_C3167( C3150 C3167 ) C3150_=_C3346( C3150 C3346 ) C3150_=_C3420( C3150 C3420 ) C3150_=_C3460( C3150 C3460 ) \nC3150_=_C3467(</w:t>
      </w:r>
    </w:p>
    <w:p>
      <w:pPr>
        <w:pStyle w:val="PreformattedText"/>
        <w:bidi w:val="0"/>
        <w:spacing w:before="0" w:after="0"/>
        <w:jc w:val="left"/>
        <w:rPr/>
      </w:pPr>
      <w:r>
        <w:rPr/>
        <w:t xml:space="preserve"> </w:t>
      </w:r>
      <w:r>
        <w:rPr/>
        <w:t>C3150 C3467 ) C3150_=_C3468( C3150 C3468 ) C3150_=_C3469( C3150 C3469 ) C3150_=_C3470( C3150 C3470 ) C3150_=_C3472( C3150 C3472 ) C3150_=_C3473( C3150 C3473 ) \nC3150_=_C3474( C3150 C3474 ) C3150_=_C3476( C3150 C3476 ) C3150_=_C3478( C3150 C3478 ) C3150_=_C3479( C3150 C3479 ) C3151_=_C3153( C3151 C3153 ) C3151_=_C3154( C3151 C3154 ) \nC3151_=_C3155( C3151 C3155 ) C3151_=_C3156( C3151 C3156 ) C3151_=_C3157( C3151 C3157 ) C3151_=_C3158( C3151 C3158 ) C3151_=_C3160( C3151 C3160 ) C3151_=_C3161( C3151 C3161 ) \nC3151_=_C3162( C3151 C3162 ) C3151_=_C3163( C3151 C3163 ) C3151_=_C3164( C3151 C3164 ) C3151_=_C3165( C3151 C3165 ) C3151_=_C3166( C3151 C3166 ) C3151_=_C3167( C3151 C3167 ) \nC3151_=_C3467( C3151 C3467 ) C3151_=_C3500( C3151 C3500 ) C3151_=_C3506( C3151 C3506 ) C3151_=_C3510( C3151 C3510 ) C3151_=_C3511( C3151 C3511 ) C3153_=_C3154( C3153 C3154 ) \nC3153_=_C3155( C3153 C3155 ) C3153_=_C3156( C3153 C3156 ) C3153_=_C3157( C3153 C3157 ) C3153_=_C3158( C3153 C3158 ) C3153_=_C3160( C3153 C3160 ) C3153_=_C3161( C3153 C3161 ) \nC3153_=_C3162( C3153 C3162 ) C3153_=_C3163( C3153 C3163 ) C3153_=_C3164( C3153 C3164 ) C3153_=_C3165( C3153 C3165 ) C3153_=_C3166( C3153 C3166 ) C3153_=_C3167( C3153 C3167 ) \nC3154_=_C3155( C3154 C3155 ) C3154_=_C3156( C3154 C3156 ) C3154_=_C3157( C3154 C3157 ) C3154_=_C3158( C3154 C3158 ) C3154_=_C3160( C3154 C3160 ) C3154_=_C3161( C3154 C3161 ) \nC3154_=_C3162( C3154 C3162 ) C3154_=_C3163( C3154 C3163 ) C3154_=_C3164( C3154 C3164 ) C3154_=_C3165( C3154 C3165 ) C3154_=_C3166( C3154 C3166 ) C3154_=_C3167( C3154 C3167 ) \nC3155_=_C3156( C3155 C3156 ) C3155_=_C3157( C3155 C3157 ) C3155_=_C3158( C3155 C3158 ) C3155_=_C3160( C3155 C3160 ) C3155_=_C3161( C3155 C3161 ) C3155_=_C3162( C3155 C3162 ) \nC3155_=_C3163( C3155 C3163 ) C3155_=_C3164( C3155 C3164 ) C3155_=_C3165( C3155 C3165 ) C3155_=_C3166( C3155 C3166 ) C3155_=_C3167( C3155 C3167 ) C3155_=_C3470( C3155 C3470 ) \nC3155_=_C3524( C3155 C3524 ) C3155_=_C3643( C3155 C3643 ) C3155_=_C3647( C3155 C3647 ) C3155_=_C3648( C3155 C3648 ) C3156_=_C3157( C3156 C3157 ) C3156_=_C3158( C3156 C3158 ) \nC3156_=_C3160( C3156 C3160 ) C3156_=_C3161( C3156 C3161 ) C3156_=_C3162( C3156 C3162 ) C3156_=_C3163( C3156 C3163 ) C3156_=_C3164( C3156 C3164 ) C3156_=_C3165( C3156 C3165 ) \nC3156_=_C3166( C3156 C3166 ) C3156_=_C3167( C3156 C3167 ) C3156_=_C3257( C3156 C3257 ) C3156_=_C3506( C3156 C3506 ) C3156_=_C3526( C3156 C3526 ) C3156_=_C3643( C3156 C3643 ) \nC3156_=_C3655( C3156 C3655 ) C3156_=_C3743( C3156 C3743 ) C3156_=_C3744( C3156 C3744 ) C3156_=_C3746( C3156 C3746 ) C3156_=_C3748( C3156 C3748 ) C3156_=_C3749( C3156 C3749 ) \nC3156_=_C3750( C3156 C3750 ) C3156_=_C3751( C3156 C3751 ) C3156_=_C3752( C3156 C3752 ) C3157_=_C3158( C3157 C3158 ) C3157_=_C3160( C3157 C3160 ) C3157_=_C3161( C3157 C3161 ) \nC3157_=_C3162( C3157 C3162 ) C3157_=_C3163( C3157 C3163 ) C3157_=_C3164( C3157 C3164 ) C3157_=_C3165( C3157 C3165 ) C3157_=_C3166( C3157 C3166 ) C3157_=_C3167( C3157 C3167 ) \nC3158_=_C3160( C3158 C3160 ) C3158_=_C3161( C3158 C3161 ) C3158_=_C3162( C3158 C3162 ) C3158_=_C3163( C3158 C3163 ) C3158_=_C3164( C3158 C3164 ) C3158_=_C3165( C3158 C3165 ) \nC3158_=_C3166( C3158 C3166 ) C3158_=_C3167( C3158 C3167 ) C3160_=_C3161( C3160 C3161 ) C3160_=_C3162( C3160 C3162 ) C3160_=_C3163( C3160 C3163 ) C3160_=_C3164( C3160 C3164 ) \nC3160_=_C3165( C3160 C3165 ) C3160_=_C3166( C3160 C3166 ) C3160_=_C3167( C3160 C3167 ) C3160_=_C3967( C3160 C3967 ) C3160_=_C3991( C3160 C3991 ) C3161_=_C3162( C3161 C3162 ) \nC3161_=_C3163( C3161 C3163 ) C3161_=_C3164( C3161 C3164 ) C3161_=_C3165( C3161 C3165 ) C3161_=_C3166( C3161 C3166 ) C3161_=_C3167( C3161 C3167 ) C3161_=_C3968( C3161 C3968 ) \nC3162_=_C3163( C3162 C3163 ) C3162_=_C3164( C3162 C3164 ) C3162_=_C3165( C3162 C3165 ) C3162_=_C3166( C3162 C3166 ) C3162_=_C3167( C3162 C3167 ) C3162_=_C3286( C3162 C3286 ) \nC3162_=_C3456( C3162 C3456 ) C3162_=_C3510( C3162 C3510 ) C3162_=_C3531( C3162 C3531 ) C3162_=_C3631( C3162 C3631 ) C3162_=_C3647( C3162 C3647 ) C3162_=_C3850( C3162 C3850 ) \nC3162_=_C4001( C3162 C4001 ) C3163_=_C3164( C3163 C3164 ) C3163_=_C3165( C3163 C3165 ) C3163_=_C3166( C3163 C3166 ) C3163_=_C3167( C3163 C3167 ) C3163_=_C3970( C3163 C3970 ) \nC3164_=_C3165( C3164 C3165 ) C3164_=_C3166( C3164 C3166 ) C3164_=_C3167( C3164 C3167 ) C3164_=_C3353( C3164 C3353 ) C3164_=_C3511( C3164 C3511 ) C3164_=_C3533( C3164 C3533 ) \nC3164_=_C3648( C3164 C3648 ) C3164_=_C3658( C3164 C3658 ) C3164_=_C3908( C3164 C3908 ) C3164_=_C3932( C3164 C3932 ) C3164_=_C3991( C3164 C3991 ) C3164_=_C4038( C3164 C4038 ) \nC3164_=_C4054( C3164 C4054 ) C3164_=_C4055( C3164 C4055 ) C3164_=_C4056( C3164 C4056 ) C3164_=_C4057( C3164 C4057 ) C3164_=_C4058( C3164 C4058 ) C3165_=_C3166( C3165 C3166 ) \nC3165_=_C3167( C3165 C3167 ) C3166_=_C3167( C3166 C3167 ) C3166_=_C3478( C3166 C3478 ) C3166_=_C3534( C3166 C3534 ) C3166_=_C3748( C3166 C3748 ) C3166_=_C4001( C3166 C4001 ) \nC3166_=_C4054( C3166 C4054 ) C3167_=_C3972( C3167 C3972 ) C3185_=_C3469( C3185 C3469 ) C3185_=_C3500( C3185 C3500 ) C3185_=_C3522( C3185 C3522 ) C3185_=_C3523( C3185 C3523 ) \nC3185_=_C3524( C3185 C3524 ) C3185_=_C3525( C3185 C3525 ) C3185_=_C3526( C3185 C3526 ) C3185_=_C3527( C3185 C3527 ) C3185_=_C3528( C3185 C3528 ) C3185_=_C3530( C3185 C3530 ) \nC3185_=_C3531( C3185 C3531 ) C3185_=_C3532( C3185 C3532 ) C3185_=_C3533( C3185 C3533 ) C3185_=_C3534( C3185 C3534 ) C3185_=_C3535( C3185 C3535 ) C3185_=_C3536( C3185 C3536 ) \nC3230_=_C3539( C3230 C3539 ) C3230_=_C3572( C3230 C3572 ) C3230_=_C3604( C3230 C3604 ) C3230_=_C3617( C3230 C3617 ) C3230_=_C3722( C3230 C3722 ) C3230_=_C3835( C3230 C3835 ) \nC3230_=_C3871( C3230 C3871 ) C3230_=_C3966( C3230 C3966 ) C3230_=_C3967( C3230 C3967 ) C3230_=_C3968( C3230 C3968 ) C3230_=_C3969( C3230 C3969 ) C3230_=_C3970( C3230 C3970 ) \nC3230_=_C3971( C3230 C3971 ) C3230_=_C3972( C3230 C3972 ) C3230_=_C3973( C3230 C3973 ) C3230_=_C3974( C3230 C3974 ) C3257_=_C3506( C3257 C3506 ) C3257_=_C3526( C3257 C3526 ) \nC3257_=_C3643( C3257 C3643 ) C3257_=_C3655( C3257 C3655 ) C3257_=_C3743( C3257 C3743 ) C3257_=_C3744( C3257 C3744 ) C3257_=_C3746( C3257 C3746 ) C3257_=_C3748( C3257 C3748 ) \nC3257_=_C3749( C3257 C3749 ) C3257_=_C3750( C3257 C3750 ) C3257_=_C3751( C3257 C3751 ) C3257_=_C3752( C3257 C3752 ) C3286_=_C3456( C3286 C3456 ) C3286_=_C3510( C3286 C3510 ) \nC3286_=_C3531( C3286 C3531 ) C3286_=_C3631( C3286 C3631 ) C3286_=_C3647( C3286 C3647 ) C3286_=_C3850( C3286 C3850 ) C3286_=_C4001( C3286 C4001 ) C3346_=_C3353( C3346 C3353 ) \nC3346_=_C3420( C3346 C3420 ) C3346_=_C3460( C3346 C3460 ) C3346_=_C3467( C3346 C3467 ) C3346_=_C3468( C3346 C3468 ) C3346_=_C3469( C3346 C3469 ) C3346_=_C3470( C3346 C3470 ) \nC3346_=_C3472( C3346 C3472 ) C3346_=_C3473( C3346 C3473 ) C3346_=_C3474( C3346 C3474 ) C3346_=_C3476( C3346 C3476 ) C3346_=_C3478( C3346 C3478 ) C3346_=_C3479( C3346 C3479 ) \nC3353_=_C3511( C3353 C3511 ) C3353_=_C3533( C3353 C3533 ) C3353_=_C3648( C3353 C3648 ) C3353_=_C3658( C3353 C3658 ) C3353_=_C3908( C3353 C3908 ) C3353_=_C3932( C3353 C3932 ) \nC3353_=_C3991( C3353 C3991 ) C3353_=_C4038( C3353 C4038 ) C3353_=_C4054( C3353 C4054 ) C3353_=_C4055( C3353 C4055 ) C3353_=_C4056( C3353 C4056 ) C3353_=_C4057( C3353 C4057 ) \nC3353_=_C4058( C3353 C4058 ) C3420_=_C3460( C3420 C3460 ) C3420_=_C3467( C3420 C3467 ) C3420_=_C3468( C3420 C3468 ) C3420_=_C3469( C3420 C3469 ) C3420_=_C3470( C3420 C3470 ) \nC3420_=_C3472( C3420 C3472 ) C3420_=_C3473( C3420 C3473 ) C3420_=_C3474( C3420 C3474 ) C3420_=_C3476( C3420 C3476 ) C3420_=_C3478( C3420 C3478 ) C3420_=_C3479( C3420 C3479 ) \nC3456_=_C3510( C3456 C3510 ) C3456_=_C3531( C3456 C3531 ) C3456_=_C3631( C3456 C3631 ) C3456_=_C3647( C3456 C3647 ) C3456_=_C3850( C3456 C3850 ) C3456_=_C4001( C3456 C4001 ) \nC3460_=_C3467( C3460 C3467 ) C3460_=_C3468( C3460 C3468 ) C3460_=_C3469( C3460 C3469 ) C3460_=_C3470( C3460 C3470 ) C3460_=_C3472( C3460 C3472 ) C3460_=_C3473( C3460 C3473 ) \nC3460_=_C3474( C3460 C3474 ) C3460_=_C3476( C3460 C3476 ) C3460_=_C3478( C3460 C3478 ) C3460_=_C3479( C3460 C3479 ) C3467_=_C3468( C3467 C3468 ) C3467_=_C3469( C3467 C3469 ) \nC3467_=_C3470( C3467 C3470 ) C3467_=_C3472( C3467 C3472 ) C3467_=_C3473( C3467 C3473 ) C3467_=_C3474( C3467 C3474 ) C3467_=_C3476( C3467 C3476 ) C3467_=_C3478( C3467 C3478 ) \nC3467_=_C3479( C3467 C3479 ) C3467_=_C3500( C3467 C3500 ) C3467_=_C3506( C3467 C3506 ) C3467_=_C3510( C3467 C3510 ) C3467_=_C3511( C3467 C3511 ) C3468_=_C3469( C3468 C3469 ) \nC3468_=_C3470( C3468 C3470 ) C3468_=_C3472( C3468 C3472 ) C3468_=_C3473( C3468 C3473 ) C3468_=_C3474( C3468 C3474 ) C3468_=_C3476( C3468 C3476 ) C3468_=_C3478( C3468 C3478 ) \nC3468_=_C3479( C3468 C3479 ) C3469_=_C3470( C3469 C3470 ) C3469_=_C3472( C3469 C3472 ) C3469_=_C3473( C3469 C3473 ) C3469_=_C3474( C3469 C3474 ) C3469_=_C3476( C3469 C3476 ) \nC3469_=_C3478( C3469 C3478 ) C3469_=_C3479( C3469 C3479 ) C3469_=_C3500( C3469 C3500 ) C3469_=_C3522( C3469 C3522 ) C3469_=_C3523( C3469 C3523 ) C3469_=_C3524( C3469 C3524 ) \nC3469_=_C3525( C3469 C3525 ) C3469_=_C3526( C3469 C3526 ) C3469_=_C3527( C3469 C3527 ) C3469_=_C3528( C3469 C3528 ) C3469_=_C3530( C3469 C3530 ) C3469_=_C3531( C3469 C3531 ) \nC3469_=_C3532( C3469 C3532 ) C3469_=_C3533( C3469 C3533 ) C3469_=_C3534( C3469 C3534 ) C3469_=_C3535( C3469 C3535 ) C3469_=_C3536( C3469 C3536 ) C3470_=_C3472( C3470 C3472 ) \nC3470_=_C3473( C3470 C3473 ) C3470_=_C3474( C3470 C3474 ) C3470_=_C3476( C3470 C3476 ) C3470_=_C3478( C3470 C3478 ) C3470_=_C3479( C3470 C3479 ) C3470_=_C3524( C3470 C3524 ) \nC3470_=_C3643( C3470 C3643 ) C3470_=_C3647( C3470 C3647 ) C3470_=_C3648( C3470 C3648 ) C3472_=_C3473( C3472 C3473 ) C3472_=_C3474( C3472 C3474 ) C3472_=_C3476( C3472 C3476 ) \nC3472_=_C3478( C3472 C3478 ) C3472_=_C3479( C3472 C3479 ) C3473_=_C3474( C3473 C3474 ) C3473_=_C3476( C3473 C3476 ) C3473_=_C3478( C3473 C3478 ) C3473_=_C3479( C3473 C3479 ) \nC3474_=_C3476( C3474 C3476 ) C3474_=_C3478( C3474 C3478 ) C3474_=_C3479(</w:t>
      </w:r>
    </w:p>
    <w:p>
      <w:pPr>
        <w:pStyle w:val="PreformattedText"/>
        <w:bidi w:val="0"/>
        <w:spacing w:before="0" w:after="0"/>
        <w:jc w:val="left"/>
        <w:rPr/>
      </w:pPr>
      <w:r>
        <w:rPr/>
        <w:t xml:space="preserve"> </w:t>
      </w:r>
      <w:r>
        <w:rPr/>
        <w:t>C3474 C3479 ) C3476_=_C3478( C3476 C3478 ) C3476_=_C3479( C3476 C3479 ) C3478_=_C3479( C3478 C3479 ) \nC3478_=_C3534( C3478 C3534 ) C3478_=_C3748( C3478 C3748 ) C3478_=_C4001( C3478 C4001 ) C3478_=_C4054( C3478 C4054 ) C3479_=_C3751( C3479 C3751 ) C3500_=_C3506( C3500 C3506 ) \nC3500_=_C3510( C3500 C3510 ) C3500_=_C3511( C3500 C3511 ) C3500_=_C3522( C3500 C3522 ) C3500_=_C3523( C3500 C3523 ) C3500_=_C3524( C3500 C3524 ) C3500_=_C3525( C3500 C3525 ) \nC3500_=_C3526( C3500 C3526 ) C3500_=_C3527( C3500 C3527 ) C3500_=_C3528( C3500 C3528 ) C3500_=_C3530( C3500 C3530 ) C3500_=_C3531( C3500 C3531 ) C3500_=_C3532( C3500 C3532 ) \nC3500_=_C3533( C3500 C3533 ) C3500_=_C3534( C3500 C3534 ) C3500_=_C3535( C3500 C3535 ) C3500_=_C3536( C3500 C3536 ) C3506_=_C3510( C3506 C3510 ) C3506_=_C3511( C3506 C3511 ) \nC3506_=_C3526( C3506 C3526 ) C3506_=_C3643( C3506 C3643 ) C3506_=_C3655( C3506 C3655 ) C3506_=_C3743( C3506 C3743 ) C3506_=_C3744( C3506 C3744 ) C3506_=_C3746( C3506 C3746 ) \nC3506_=_C3748( C3506 C3748 ) C3506_=_C3749( C3506 C3749 ) C3506_=_C3750( C3506 C3750 ) C3506_=_C3751( C3506 C3751 ) C3506_=_C3752( C3506 C3752 ) C3510_=_C3511( C3510 C3511 ) \nC3510_=_C3531( C3510 C3531 ) C3510_=_C3631( C3510 C3631 ) C3510_=_C3647( C3510 C3647 ) C3510_=_C3850( C3510 C3850 ) C3510_=_C4001( C3510 C4001 ) C3511_=_C3533( C3511 C3533 ) \nC3511_=_C3648( C3511 C3648 ) C3511_=_C3658( C3511 C3658 ) C3511_=_C3908( C3511 C3908 ) C3511_=_C3932( C3511 C3932 ) C3511_=_C3991( C3511 C3991 ) C3511_=_C4038( C3511 C4038 ) \nC3511_=_C4054( C3511 C4054 ) C3511_=_C4055( C3511 C4055 ) C3511_=_C4056( C3511 C4056 ) C3511_=_C4057( C3511 C4057 ) C3511_=_C4058( C3511 C4058 ) C3522_=_C3523( C3522 C3523 ) \nC3522_=_C3524( C3522 C3524 ) C3522_=_C3525( C3522 C3525 ) C3522_=_C3526( C3522 C3526 ) C3522_=_C3527( C3522 C3527 ) C3522_=_C3528( C3522 C3528 ) C3522_=_C3530( C3522 C3530 ) \nC3522_=_C3531( C3522 C3531 ) C3522_=_C3532( C3522 C3532 ) C3522_=_C3533( C3522 C3533 ) C3522_=_C3534( C3522 C3534 ) C3522_=_C3535( C3522 C3535 ) C3522_=_C3536( C3522 C3536 ) \nC3522_=_C3539( C3522 C3539 ) C3523_=_C3524( C3523 C3524 ) C3523_=_C3525( C3523 C3525 ) C3523_=_C3526( C3523 C3526 ) C3523_=_C3527( C3523 C3527 ) C3523_=_C3528( C3523 C3528 ) \nC3523_=_C3530( C3523 C3530 ) C3523_=_C3531( C3523 C3531 ) C3523_=_C3532( C3523 C3532 ) C3523_=_C3533( C3523 C3533 ) C3523_=_C3534( C3523 C3534 ) C3523_=_C3535( C3523 C3535 ) \nC3523_=_C3536( C3523 C3536 ) C3524_=_C3525( C3524 C3525 ) C3524_=_C3526( C3524 C3526 ) C3524_=_C3527( C3524 C3527 ) C3524_=_C3528( C3524 C3528 ) C3524_=_C3530( C3524 C3530 ) \nC3524_=_C3531( C3524 C3531 ) C3524_=_C3532( C3524 C3532 ) C3524_=_C3533( C3524 C3533 ) C3524_=_C3534( C3524 C3534 ) C3524_=_C3535( C3524 C3535 ) C3524_=_C3536( C3524 C3536 ) \nC3524_=_C3643( C3524 C3643 ) C3524_=_C3647( C3524 C3647 ) C3524_=_C3648( C3524 C3648 ) C3525_=_C3526( C3525 C3526 ) C3525_=_C3527( C3525 C3527 ) C3525_=_C3528( C3525 C3528 ) \nC3525_=_C3530( C3525 C3530 ) C3525_=_C3531( C3525 C3531 ) C3525_=_C3532( C3525 C3532 ) C3525_=_C3533( C3525 C3533 ) C3525_=_C3534( C3525 C3534 ) C3525_=_C3535( C3525 C3535 ) \nC3525_=_C3536( C3525 C3536 ) C3526_=_C3527( C3526 C3527 ) C3526_=_C3528( C3526 C3528 ) C3526_=_C3530( C3526 C3530 ) C3526_=_C3531( C3526 C3531 ) C3526_=_C3532( C3526 C3532 ) \nC3526_=_C3533( C3526 C3533 ) C3526_=_C3534( C3526 C3534 ) C3526_=_C3535( C3526 C3535 ) C3526_=_C3536( C3526 C3536 ) C3526_=_C3643( C3526 C3643 ) C3526_=_C3655( C3526 C3655 ) \nC3526_=_C3743( C3526 C3743 ) C3526_=_C3744( C3526 C3744 ) C3526_=_C3746( C3526 C3746 ) C3526_=_C3748( C3526 C3748 ) C3526_=_C3749( C3526 C3749 ) C3526_=_C3750( C3526 C3750 ) \nC3526_=_C3751( C3526 C3751 ) C3526_=_C3752( C3526 C3752 ) C3527_=_C3528( C3527 C3528 ) C3527_=_C3530( C3527 C3530 ) C3527_=_C3531( C3527 C3531 ) C3527_=_C3532( C3527 C3532 ) \nC3527_=_C3533( C3527 C3533 ) C3527_=_C3534( C3527 C3534 ) C3527_=_C3535( C3527 C3535 ) C3527_=_C3536( C3527 C3536 ) C3528_=_C3530( C3528 C3530 ) C3528_=_C3531( C3528 C3531 ) \nC3528_=_C3532( C3528 C3532 ) C3528_=_C3533( C3528 C3533 ) C3528_=_C3534( C3528 C3534 ) C3528_=_C3535( C3528 C3535 ) C3528_=_C3536( C3528 C3536 ) C3530_=_C3531( C3530 C3531 ) \nC3530_=_C3532( C3530 C3532 ) C3530_=_C3533( C3530 C3533 ) C3530_=_C3534( C3530 C3534 ) C3530_=_C3535( C3530 C3535 ) C3530_=_C3536( C3530 C3536 ) C3530_=_C3966( C3530 C3966 ) \nC3531_=_C3532( C3531 C3532 ) C3531_=_C3533( C3531 C3533 ) C3531_=_C3534( C3531 C3534 ) C3531_=_C3535( C3531 C3535 ) C3531_=_C3536( C3531 C3536 ) C3531_=_C3631( C3531 C3631 ) \nC3531_=_C3647( C3531 C3647 ) C3531_=_C3850( C3531 C3850 ) C3531_=_C4001( C3531 C4001 ) C3532_=_C3533( C3532 C3533 ) C3532_=_C3534( C3532 C3534 ) C3532_=_C3535( C3532 C3535 ) \nC3532_=_C3536( C3532 C3536 ) C3532_=_C3969( C3532 C3969 ) C3533_=_C3534( C3533 C3534 ) C3533_=_C3535( C3533 C3535 ) C3533_=_C3536( C3533 C3536 ) C3533_=_C3648( C3533 C3648 ) \nC3533_=_C3658( C3533 C3658 ) C3533_=_C3908( C3533 C3908 ) C3533_=_C3932( C3533 C3932 ) C3533_=_C3991( C3533 C3991 ) C3533_=_C4038( C3533 C4038 ) C3533_=_C4054( C3533 C4054 ) \nC3533_=_C4055( C3533 C4055 ) C3533_=_C4056( C3533 C4056 ) C3533_=_C4057( C3533 C4057 ) C3533_=_C4058( C3533 C4058 ) C3534_=_C3535( C3534 C3535 ) C3534_=_C3536( C3534 C3536 ) \nC3534_=_C3748( C3534 C3748 ) C3534_=_C4001( C3534 C4001 ) C3534_=_C4054( C3534 C4054 ) C3535_=_C3536( C3535 C3536 ) C3535_=_C3971( C3535 C3971 ) C3536_=_C3973( C3536 C3973 ) \nC3539_=_C3572( C3539 C3572 ) C3539_=_C3604( C3539 C3604 ) C3539_=_C3617( C3539 C3617 ) C3539_=_C3722( C3539 C3722 ) C3539_=_C3835( C3539 C3835 ) C3539_=_C3871( C3539 C3871 ) \nC3539_=_C3966( C3539 C3966 ) C3539_=_C3967( C3539 C3967 ) C3539_=_C3968( C3539 C3968 ) C3539_=_C3969( C3539 C3969 ) C3539_=_C3970( C3539 C3970 ) C3539_=_C3971( C3539 C3971 ) \nC3539_=_C3972( C3539 C3972 ) C3539_=_C3973( C3539 C3973 ) C3539_=_C3974( C3539 C3974 ) C3572_=_C3604( C3572 C3604 ) C3572_=_C3617( C3572 C3617 ) C3572_=_C3722( C3572 C3722 ) \nC3572_=_C3835( C3572 C3835 ) C3572_=_C3871( C3572 C3871 ) C3572_=_C3966( C3572 C3966 ) C3572_=_C3967( C3572 C3967 ) C3572_=_C3968( C3572 C3968 ) C3572_=_C3969( C3572 C3969 ) \nC3572_=_C3970( C3572 C3970 ) C3572_=_C3971( C3572 C3971 ) C3572_=_C3972( C3572 C3972 ) C3572_=_C3973( C3572 C3973 ) C3572_=_C3974( C3572 C3974 ) C3604_=_C3617( C3604 C3617 ) \nC3604_=_C3722( C3604 C3722 ) C3604_=_C3835( C3604 C3835 ) C3604_=_C3871( C3604 C3871 ) C3604_=_C3966( C3604 C3966 ) C3604_=_C3967( C3604 C3967 ) C3604_=_C3968( C3604 C3968 ) \nC3604_=_C3969( C3604 C3969 ) C3604_=_C3970( C3604 C3970 ) C3604_=_C3971( C3604 C3971 ) C3604_=_C3972( C3604 C3972 ) C3604_=_C3973( C3604 C3973 ) C3604_=_C3974( C3604 C3974 ) \nC3617_=_C3722( C3617 C3722 ) C3617_=_C3835( C3617 C3835 ) C3617_=_C3871( C3617 C3871 ) C3617_=_C3966( C3617 C3966 ) C3617_=_C3967( C3617 C3967 ) C3617_=_C3968( C3617 C3968 ) \nC3617_=_C3969( C3617 C3969 ) C3617_=_C3970( C3617 C3970 ) C3617_=_C3971( C3617 C3971 ) C3617_=_C3972( C3617 C3972 ) C3617_=_C3973( C3617 C3973 ) C3617_=_C3974( C3617 C3974 ) \nC3631_=_C3647( C3631 C3647 ) C3631_=_C3850( C3631 C3850 ) C3631_=_C4001( C3631 C4001 ) C3643_=_C3647( C3643 C3647 ) C3643_=_C3648( C3643 C3648 ) C3643_=_C3655( C3643 C3655 ) \nC3643_=_C3743( C3643 C3743 ) C3643_=_C3744( C3643 C3744 ) C3643_=_C3746( C3643 C3746 ) C3643_=_C3748( C3643 C3748 ) C3643_=_C3749( C3643 C3749 ) C3643_=_C3750( C3643 C3750 ) \nC3643_=_C3751( C3643 C3751 ) C3643_=_C3752( C3643 C3752 ) C3647_=_C3648( C3647 C3648 ) C3647_=_C3850( C3647 C3850 ) C3647_=_C4001( C3647 C4001 ) C3648_=_C3658( C3648 C3658 ) \nC3648_=_C3908( C3648 C3908 ) C3648_=_C3932( C3648 C3932 ) C3648_=_C3991( C3648 C3991 ) C3648_=_C4038( C3648 C4038 ) C3648_=_C4054( C3648 C4054 ) C3648_=_C4055( C3648 C4055 ) \nC3648_=_C4056( C3648 C4056 ) C3648_=_C4057( C3648 C4057 ) C3648_=_C4058( C3648 C4058 ) C3655_=_C3658( C3655 C3658 ) C3655_=_C3743( C3655 C3743 ) C3655_=_C3744( C3655 C3744 ) \nC3655_=_C3746( C3655 C3746 ) C3655_=_C3748( C3655 C3748 ) C3655_=_C3749( C3655 C3749 ) C3655_=_C3750( C3655 C3750 ) C3655_=_C3751( C3655 C3751 ) C3655_=_C3752( C3655 C3752 ) \nC3658_=_C3908( C3658 C3908 ) C3658_=_C3932( C3658 C3932 ) C3658_=_C3991( C3658 C3991 ) C3658_=_C4038( C3658 C4038 ) C3658_=_C4054( C3658 C4054 ) C3658_=_C4055( C3658 C4055 ) \nC3658_=_C4056( C3658 C4056 ) C3658_=_C4057( C3658 C4057 ) C3658_=_C4058( C3658 C4058 ) C3722_=_C3835( C3722 C3835 ) C3722_=_C3871( C3722 C3871 ) C3722_=_C3966( C3722 C3966 ) \nC3722_=_C3967( C3722 C3967 ) C3722_=_C3968( C3722 C3968 ) C3722_=_C3969( C3722 C3969 ) C3722_=_C3970( C3722 C3970 ) C3722_=_C3971( C3722 C3971 ) C3722_=_C3972( C3722 C3972 ) \nC3722_=_C3973( C3722 C3973 ) C3722_=_C3974( C3722 C3974 ) C3743_=_C3744( C3743 C3744 ) C3743_=_C3746( C3743 C3746 ) C3743_=_C3748( C3743 C3748 ) C3743_=_C3749( C3743 C3749 ) \nC3743_=_C3750( C3743 C3750 ) C3743_=_C3751( C3743 C3751 ) C3743_=_C3752( C3743 C3752 ) C3744_=_C3746( C3744 C3746 ) C3744_=_C3748( C3744 C3748 ) C3744_=_C3749( C3744 C3749 ) \nC3744_=_C3750( C3744 C3750 ) C3744_=_C3751( C3744 C3751 ) C3744_=_C3752( C3744 C3752 ) C3746_=_C3748( C3746 C3748 ) C3746_=_C3749( C3746 C3749 ) C3746_=_C3750( C3746 C3750 ) \nC3746_=_C3751( C3746 C3751 ) C3746_=_C3752( C3746 C3752 ) C3748_=_C3749( C3748 C3749 ) C3748_=_C3750( C3748 C3750 ) C3748_=_C3751( C3748 C3751 ) C3748_=_C3752( C3748 C3752 ) \nC3748_=_C4001( C3748 C4001 ) C3748_=_C4054( C3748 C4054 ) C3749_=_C3750( C3749 C3750 ) C3749_=_C3751( C3749 C3751 ) C3749_=_C3752( C3749 C3752 ) C3750_=_C3751( C3750 C3751 ) \nC3750_=_C3752( C3750 C3752 ) C3751_=_C3752( C3751 C3752 ) C3835_=_C3871( C3835 C3871 ) C3835_=_C3966( C3835 C3966 ) C3835_=_C3967( C3835 C3967 ) C3835_=_C3968( C3835 C3968 ) \nC3835_=_C3969( C3835 C3969 ) C3835_=_C3970( C3835 C3970 ) C3835_=_C3971( C3835 C3971 ) C3835_=_C3972( C3835 C3972 ) C3835_=_C3973( C3835 C3973 ) C3835_=_C3974( C3835 C3974 ) \nC3850_=_C4001( C3850 C4001 ) C3871_=_C3966( C3871 C3966 ) C3871_=_C3967( C3871 C3967 ) C3871_=_C3968( C3871 C3968 ) C3871_=_C3969(</w:t>
      </w:r>
    </w:p>
    <w:p>
      <w:pPr>
        <w:pStyle w:val="PreformattedText"/>
        <w:bidi w:val="0"/>
        <w:spacing w:before="0" w:after="0"/>
        <w:jc w:val="left"/>
        <w:rPr/>
      </w:pPr>
      <w:r>
        <w:rPr/>
        <w:t xml:space="preserve"> </w:t>
      </w:r>
      <w:r>
        <w:rPr/>
        <w:t>C3871 C3969 ) C3871_=_C3970( C3871 C3970 ) \nC3871_=_C3971( C3871 C3971 ) C3871_=_C3972( C3871 C3972 ) C3871_=_C3973( C3871 C3973 ) C3871_=_C3974( C3871 C3974 ) C3908_=_C3932( C3908 C3932 ) C3908_=_C3991( C3908 C3991 ) \nC3908_=_C4038( C3908 C4038 ) C3908_=_C4054( C3908 C4054 ) C3908_=_C4055( C3908 C4055 ) C3908_=_C4056( C3908 C4056 ) C3908_=_C4057( C3908 C4057 ) C3908_=_C4058( C3908 C4058 ) \nC3932_=_C3991( C3932 C3991 ) C3932_=_C4038( C3932 C4038 ) C3932_=_C4054( C3932 C4054 ) C3932_=_C4055( C3932 C4055 ) C3932_=_C4056( C3932 C4056 ) C3932_=_C4057( C3932 C4057 ) \nC3932_=_C4058( C3932 C4058 ) C3966_=_C3967( C3966 C3967 ) C3966_=_C3968( C3966 C3968 ) C3966_=_C3969( C3966 C3969 ) C3966_=_C3970( C3966 C3970 ) C3966_=_C3971( C3966 C3971 ) \nC3966_=_C3972( C3966 C3972 ) C3966_=_C3973( C3966 C3973 ) C3966_=_C3974( C3966 C3974 ) C3967_=_C3968( C3967 C3968 ) C3967_=_C3969( C3967 C3969 ) C3967_=_C3970( C3967 C3970 ) \nC3967_=_C3971( C3967 C3971 ) C3967_=_C3972( C3967 C3972 ) C3967_=_C3973( C3967 C3973 ) C3967_=_C3974( C3967 C3974 ) C3967_=_C3991( C3967 C3991 ) C3968_=_C3969( C3968 C3969 ) \nC3968_=_C3970( C3968 C3970 ) C3968_=_C3971( C3968 C3971 ) C3968_=_C3972( C3968 C3972 ) C3968_=_C3973( C3968 C3973 ) C3968_=_C3974( C3968 C3974 ) C3969_=_C3970( C3969 C3970 ) \nC3969_=_C3971( C3969 C3971 ) C3969_=_C3972( C3969 C3972 ) C3969_=_C3973( C3969 C3973 ) C3969_=_C3974( C3969 C3974 ) C3970_=_C3971( C3970 C3971 ) C3970_=_C3972( C3970 C3972 ) \nC3970_=_C3973( C3970 C3973 ) C3970_=_C3974( C3970 C3974 ) C3971_=_C3972( C3971 C3972 ) C3971_=_C3973( C3971 C3973 ) C3971_=_C3974( C3971 C3974 ) C3972_=_C3973( C3972 C3973 ) \nC3972_=_C3974( C3972 C3974 ) C3973_=_C3974( C3973 C3974 ) C3974_=_C4058( C3974 C4058 ) C3991_=_C4038( C3991 C4038 ) C3991_=_C4054( C3991 C4054 ) C3991_=_C4055( C3991 C4055 ) \nC3991_=_C4056( C3991 C4056 ) C3991_=_C4057( C3991 C4057 ) C3991_=_C4058( C3991 C4058 ) C4001_=_C4054( C4001 C4054 ) C4038_=_C4054( C4038 C4054 ) C4038_=_C4055( C4038 C4055 ) \nC4038_=_C4056( C4038 C4056 ) C4038_=_C4057( C4038 C4057 ) C4038_=_C4058( C4038 C4058 ) C4054_=_C4055( C4054 C4055 ) C4054_=_C4056( C4054 C4056 ) C4054_=_C4057( C4054 C4057 ) \nC4054_=_C4058( C4054 C4058 ) C4055_=_C4056( C4055 C4056 ) C4055_=_C4057( C4055 C4057 ) C4055_=_C4058( C4055 C4058 ) C4056_=_C4057( C4056 C4057 ) C4056_=_C4058( C4056 C4058 ) \nC4057_=_C4058( C4057 C4058 ) "];71-&gt;86[label="184: C41 C147 C226 C244 C318 \nC374 C411 C431 C528 C561 C622 \nC625 C627 C629 C633 C638 C640 \nC669 C694 C717 C768 C897 C919 \nC946 C1170 C1181 C1222 C1251 C1275 \nC1342 C1350 C1355 C1360 C1383 C1394 \nC1399 C1452 C1458 C1472 C1473 C1480 \nC1566 C1600 C1601 C1602 C1603 C1605 \nC1606 C1607 C1609 C1611 C1612 C1613 \nC1615 C1616 C1617 C1620 C1621 C1622 \nC1623 C1624 C1751 C1828 C2124 C2152 \nC2163 C2183 C2497 C2529 C2624 C2632 \nC2641 C2654 C2660 C2690 C2715 C2735 \nC2738 C2753 C2762 C2766 C2799 C2849 \nC2886 C2889 C2892 C2967 C2973 C3001 \nC3022 C3053 C3086 C3124 C3137 C3141 \nC3147 C3148 C3149 C3151 C3153 C3154 \nC3155 C3157 C3158 C3160 C3161 C3163 \nC3165 C3166 C3167 C3185 C3230 C3257 \nC3286 C3346 C3353 C3420 C3456 C3460 \nC3467 C3468 C3470 C3472 C3473 C3474 \nC3476 C3478 C3479 C3500 C3506 C3510 \nC3511 C3522 C3523 C3524 C3525 C3527 \nC3528 C3530 C3532 C3534 C3535 C3536 \nC3539 C3572 C3604 C3617 C3631 C3643 \nC3647 C3648 C3655 C3658 C3722 C3743 \nC3744 C3746 C3748 C3749 C3750 C3751 \nC3752 C3835 C3850 C3871 C3908 C3932 \nC3966 C3967 C3968 C3969 C3970 C3971 \nC3972 C3973 C3974 C3991 C4001 C4038 \nC4054 C4055 C4056 C4057 C4058 \n2160: C41_=_C147 ,C41_=_C226 ,C41_=_C244 ,C41_=_C318 ,C41_=_C374 ,\nC41_=_C431 ,C41_=_C561 ,C41_=_C638 ,C41_=_C2152 ,C41_=_C2715 ,C41_=_C2735 ,\nC41_=_C2753 ,C41_=_C2849 ,C41_=_C3053 ,C41_=_C3141 ,C41_=_C3286 ,C41_=_C3456 ,\nC41_=_C3510 ,C41_=_C3631 ,C41_=_C3647 ,C41_=_C3850 ,C41_=_C4001 ,C147_=_C226 ,\nC147_=_C244 ,C147_=_C318 ,C147_=_C374 ,C147_=_C431 ,C147_=_C561 ,C147_=_C638 ,\nC147_=_C2152 ,C147_=_C2715 ,C147_=_C2735 ,C147_=_C2753 ,C147_=_C2849 ,C147_=_C3053 ,\nC147_=_C3141 ,C147_=_C3286 ,C147_=_C3456 ,C147_=_C3510 ,C147_=_C3631 ,C147_=_C3647 ,\nC147_=_C3850 ,C147_=_C4001 ,C226_=_C244 ,C226_=_C318 ,C226_=_C374 ,C226_=_C431 ,\nC226_=_C561 ,C226_=_C638 ,C226_=_C2152 ,C226_=_C2715 ,C226_=_C2735 ,C226_=_C2753 ,\nC226_=_C2849 ,C226_=_C3053 ,C226_=_C3141 ,C226_=_C3286 ,C226_=_C3456 ,C226_=_C3510 ,\nC226_=_C3631 ,C226_=_C3647 ,C226_=_C3850 ,C226_=_C4001 ,C244_=_C318 ,C244_=_C374 ,\nC244_=_C431 ,C244_=_C561 ,C244_=_C638 ,C244_=_C2152 ,C244_=_C2715 ,C244_=_C2735 ,\nC244_=_C2753 ,C244_=_C2849 ,C244_=_C3053 ,C244_=_C3141 ,C244_=_C3286 ,C244_=_C3456 ,\nC244_=_C3510 ,C244_=_C3631 ,C244_=_C3647 ,C244_=_C3850 ,C244_=_C4001 ,C318_=_C374 ,\nC318_=_C431 ,C318_=_C561 ,C318_=_C638 ,C318_=_C2152 ,C318_=_C2715 ,C318_=_C2735 ,\nC318_=_C2753 ,C318_=_C2849 ,C318_=_C3053 ,C318_=_C3141 ,C318_=_C3286 ,C318_=_C3456 ,\nC318_=_C3510 ,C318_=_C3631 ,C318_=_C3647 ,C318_=_C3850 ,C318_=_C4001 ,C374_=_C431 ,\nC374_=_C561 ,C374_=_C638 ,C374_=_C2152 ,C374_=_C2715 ,C374_=_C2735 ,C374_=_C2753 ,\nC374_=_C2849 ,C374_=_C3053 ,C374_=_C3141 ,C374_=_C3286 ,C374_=_C3456 ,C374_=_C3510 ,\nC374_=_C3631 ,C374_=_C3647 ,C374_=_C3850 ,C374_=_C4001 ,C411_=_C431 ,C411_=_C622 ,\nC411_=_C1350 ,C411_=_C1394 ,C411_=_C1600 ,C411_=_C1601 ,C411_=_C1602 ,C411_=_C1603 ,\nC411_=_C1605 ,C411_=_C1606 ,C411_=_C1607 ,C411_=_C1609 ,C411_=_C1611 ,C411_=_C1612 ,\nC411_=_C1613 ,C411_=_C1615 ,C411_=_C1616 ,C411_=_C1617 ,C411_=_C1620 ,C411_=_C1621 ,\nC411_=_C1622 ,C411_=_C1623 ,C411_=_C1624 ,C431_=_C561 ,C431_=_C638 ,C431_=_C2152 ,\nC431_=_C2715 ,C431_=_C2735 ,C431_=_C2753 ,C431_=_C2849 ,C431_=_C3053 ,C431_=_C3141 ,\nC431_=_C3286 ,C431_=_C3456 ,C431_=_C3510 ,C431_=_C3631 ,C431_=_C3647 ,C431_=_C3850 ,\nC431_=_C4001 ,C528_=_C627 ,C528_=_C897 ,C528_=_C919 ,C528_=_C946 ,C528_=_C1275 ,\nC528_=_C1383 ,C528_=_C1472 ,C528_=_C1828 ,C528_=_C2183 ,C528_=_C3086 ,C528_=_C3346 ,\nC528_=_C3420 ,C528_=_C3460 ,C528_=_C3467 ,C528_=_C3468 ,C528_=_C3470 ,C528_=_C3472 ,\nC528_=_C3473 ,C528_=_C3474 ,C528_=_C3476 ,C528_=_C3478 ,C528_=_C3479 ,C561_=_C638 ,\nC561_=_C2152 ,C561_=_C2715 ,C561_=_C2735 ,C561_=_C2753 ,C561_=_C2849 ,C561_=_C3053 ,\nC561_=_C3141 ,C561_=_C3286 ,C561_=_C3456 ,C561_=_C3510 ,C561_=_C3631 ,C561_=_C3647 ,\nC561_=_C3850 ,C561_=_C4001 ,C622_=_C625 ,C622_=_C627 ,C622_=_C629 ,C622_=_C633 ,\nC622_=_C638 ,C622_=_C640 ,C622_=_C1350 ,C622_=_C1394 ,C622_=_C1600 ,C622_=_C1601 ,\nC622_=_C1602 ,C622_=_C1603 ,C622_=_C1605 ,C622_=_C1606 ,C622_=_C1607 ,C622_=_C1609 ,\nC622_=_C1611 ,C622_=_C1612 ,C622_=_C1613 ,C622_=_C1615 ,C622_=_C1616 ,C622_=_C1617 ,\nC622_=_C1620 ,C622_=_C1621 ,C622_=_C1622 ,C622_=_C1623 ,C622_=_C1624 ,C625_=_C627 ,\nC625_=_C629 ,C625_=_C633 ,C625_=_C638 ,C625_=_C640 ,C625_=_C1355 ,C625_=_C1399 ,\nC625_=_C2632 ,C625_=_C2654 ,C625_=_C2886 ,C625_=_C2967 ,C625_=_C3147 ,C625_=_C3148 ,\nC625_=_C3149 ,C625_=_C3151 ,C625_=_C3153 ,C625_=_C3154 ,C625_=_C3155 ,C625_=_C3157 ,\nC625_=_C3158 ,C625_=_C3160 ,C625_=_C3161 ,C625_=_C3163 ,C625_=_C3165 ,C625_=_C3166 ,\nC625_=_C3167 ,C627_=_C629 ,C627_=_C633 ,C627_=_C638 ,C627_=_C640 ,C627_=_C897 ,\nC627_=_C919 ,C627_=_C946 ,C627_=_C1275 ,C627_=_C1383 ,C627_=_C1472 ,C627_=_C1828 ,\nC627_=_C2183 ,C627_=_C3086 ,C627_=_C3346 ,C627_=_C3420 ,C627_=_C3460 ,C627_=_C3467 ,\nC627_=_C3468 ,C627_=_C3470 ,C627_=_C3472 ,C627_=_C3473 ,C627_=_C3474 ,C627_=_C3476 ,\nC627_=_C3478 ,C627_=_C3479 ,C629_=_C633 ,C629_=_C638 ,C629_=_C640 ,C629_=_C694 ,\nC629_=_C1170 ,C629_=_C1360 ,C629_=_C1452 ,C629_=_C2163 ,C629_=_C2762 ,C629_=_C2889 ,\nC629_=_C3185 ,C629_=_C3500 ,C629_=_C3522 ,C629_=_C3523 ,C629_=_C3524 ,C629_=_C3525 ,\nC629_=_C3527 ,C629_=_C3528 ,C629_=_C3530 ,C629_=_C3532 ,C629_=_C3534 ,C629_=_C3535 ,\nC629_=_C3536 ,C633_=_C638 ,C633_=_C640 ,C633_=_C1222 ,C633_=_C1342 ,C633_=_C1473 ,\nC633_=_C1566 ,C633_=_C1751 ,C633_=_C2529 ,C633_=_C2690 ,C633_=_C3001 ,C633_=_C3124 ,\nC633_=_C3137 ,C633_=_C3257 ,C633_=_C3506 ,C633_=_C3643 ,C633_=_C3655 ,C633_=_C3743 ,\nC633_=_C3744 ,C633_=_C3746 ,C633_=_C3748 ,C633_=_C3749 ,C633_=_C3750 ,C633_=_C3751 ,\nC633_=_C3752 ,C638_=_C640 ,C638_=_C2152 ,C638_=_C2715 ,C638_=_C2735 ,C638_=_C2753 ,\nC638_=_C2849 ,C638_=_C3053 ,C638_=_C3141 ,C638_=_C3286 ,C638_=_C3456 ,C638_=_C3510 ,\nC638_=_C3631 ,C638_=_C3647 ,C638_=_C3850 ,C638_=_C4001 ,C640_=_C669 ,C640_=_C717 ,\nC640_=_C1480 ,C640_=_C2124 ,C640_=_C2497 ,C640_=_C2624 ,C640_=_C2738 ,C640_=_C2799 ,\nC640_=_C3022 ,C640_=_C3353 ,C640_=_C3511 ,C640_=_C3648 ,C640_=_C3658 ,C640_=_C3908 ,\nC640_=_C3932 ,C640_=_C3991 ,C640_=_C4038 ,C640_=_C4054 ,C640_=_C4055 ,C640_=_C4056 ,\nC640_=_C4057 ,C640_=_C4058 ,C669_=_C717 ,C669_=_C1480 ,C669_=_C2124 ,C669_=_C2497 ,\nC669_=_C2624 ,C669_=_C2738 ,C669_=_C2799 ,C669_=_C3022 ,C669_=_C3353 ,C669_=_C3511 ,\nC669_=_C3648 ,C669_=_C3658 ,C669_=_C3908 ,C669_=_C3932 ,C669_=_C3991 ,C669_=_C4038 ,\nC669_=_C4054 ,C669_=_C4055 ,C669_=_C4056 ,C669_=_C4057 ,C669_=_C4058 ,C694_=_C1170 ,\nC694_=_C1360 ,C694_=_C1452 ,C694_=_C2163 ,C694_=_C2762 ,C694_=_C2889 ,C694_=_C3185 ,\nC694_=_C3500 ,C694_=_C3522 ,C694_=_C3523 ,C694_=_C3524 ,C694_=_C3525 ,C694_=_C3527 ,\nC694_=_C3528 ,C694_=_C3530 ,C694_=_C3532 ,C694_=_C3534 ,C694_=_C3535 ,C694_=_C3536 ,\nC717_=_C1480 ,C717_=_C2124 ,C717_=_C2497 ,C717_=_C2624 ,C717_=_C2738 ,C717_=_C2799 ,\nC717_=_C3022 ,C717_=_C3353 ,C717_=_C3511 ,C717_=_C3648 ,C717_=_C3658 ,C717_=_C3908 ,\nC717_=_C3932 ,C717_=_C3991 ,C717_=_C4038 ,C717_=_C4054 ,C717_=_C4055 ,C717_=_C4056 ,\nC717_=_C4057 ,C717_=_C4058 ,C768_=_C1181 ,C768_=_C1251 ,C768_=_C1458 ,C768_=_C2641 ,\nC768_=_C2660 ,C768_=_C2766 ,C768_=_C2892 ,C768_=_C2973 ,C768_=_C3230 ,C768_=_C3539 ,\nC768_=_C3572 ,C768_=_C3604 ,C768_=_C3617 ,C768_=_C3722 ,C768_=_C3835 ,C768_=_C3871 ,\nC768_=_C3966 ,C768_=_C3967 ,C768_=_C3968 ,C768_=_C3969 ,C768_=_C3970 ,C768_=_C3971 ,\nC768_=_C3972 ,C768_=_C3973 ,C768_=_C3974 ,C897_=_C919 ,C897_=_C946 ,C897_=_C1275 ,\nC897_=_C1383 ,C897_=_C1472 ,C897_=_C1828 ,C897_=_C2183 ,C897_=_C3086 ,C897_=_C3346 ,\nC897_=_C3420 ,C897_=_C3460</w:t>
      </w:r>
    </w:p>
    <w:p>
      <w:pPr>
        <w:pStyle w:val="PreformattedText"/>
        <w:bidi w:val="0"/>
        <w:spacing w:before="0" w:after="0"/>
        <w:jc w:val="left"/>
        <w:rPr/>
      </w:pPr>
      <w:r>
        <w:rPr/>
        <w:t xml:space="preserve"> </w:t>
      </w:r>
      <w:r>
        <w:rPr/>
        <w:t>,C897_=_C3467 ,C897_=_C3468 ,C897_=_C3470 ,C897_=_C3472 ,\nC897_=_C3473 ,C897_=_C3474 ,C897_=_C3476 ,C897_=_C3478 ,C897_=_C3479 ,C919_=_C946 ,\nC919_=_C1275 ,C919_=_C1383 ,C919_=_C1472 ,C919_=_C1828 ,C919_=_C2183 ,C919_=_C3086 ,\nC919_=_C3346 ,C919_=_C3420 ,C919_=_C3460 ,C919_=_C3467 ,C919_=_C3468 ,C919_=_C3470 ,\nC919_=_C3472 ,C919_=_C3473 ,C919_=_C3474 ,C919_=_C3476 ,C919_=_C3478 ,C919_=_C3479 ,\nC946_=_C1275 ,C946_=_C1383 ,C946_=_C1472 ,C946_=_C1828 ,C946_=_C2183 ,C946_=_C3086 ,\nC946_=_C3346 ,C946_=_C3420 ,C946_=_C3460 ,C946_=_C3467 ,C946_=_C3468 ,C946_=_C3470 ,\nC946_=_C3472 ,C946_=_C3473 ,C946_=_C3474 ,C946_=_C3476 ,C946_=_C3478 ,C946_=_C3479 ,\nC1170_=_C1181 ,C1170_=_C1360 ,C1170_=_C1452 ,C1170_=_C2163 ,C1170_=_C2762 ,C1170_=_C2889 ,\nC1170_=_C3185 ,C1170_=_C3500 ,C1170_=_C3522 ,C1170_=_C3523 ,C1170_=_C3524 ,C1170_=_C3525 ,\nC1170_=_C3527 ,C1170_=_C3528 ,C1170_=_C3530 ,C1170_=_C3532 ,C1170_=_C3534 ,C1170_=_C3535 ,\nC1170_=_C3536 ,C1181_=_C1251 ,C1181_=_C1458 ,C1181_=_C2641 ,C1181_=_C2660 ,C1181_=_C2766 ,\nC1181_=_C2892 ,C1181_=_C2973 ,C1181_=_C3230 ,C1181_=_C3539 ,C1181_=_C3572 ,C1181_=_C3604 ,\nC1181_=_C3617 ,C1181_=_C3722 ,C1181_=_C3835 ,C1181_=_C3871 ,C1181_=_C3966 ,C1181_=_C3967 ,\nC1181_=_C3968 ,C1181_=_C3969 ,C1181_=_C3970 ,C1181_=_C3971 ,C1181_=_C3972 ,C1181_=_C3973 ,\nC1181_=_C3974 ,C1222_=_C1342 ,C1222_=_C1473 ,C1222_=_C1566 ,C1222_=_C1751 ,C1222_=_C2529 ,\nC1222_=_C2690 ,C1222_=_C3001 ,C1222_=_C3124 ,C1222_=_C3137 ,C1222_=_C3257 ,C1222_=_C3506 ,\nC1222_=_C3643 ,C1222_=_C3655 ,C1222_=_C3743 ,C1222_=_C3744 ,C1222_=_C3746 ,C1222_=_C3748 ,\nC1222_=_C3749 ,C1222_=_C3750 ,C1222_=_C3751 ,C1222_=_C3752 ,C1251_=_C1458 ,C1251_=_C2641 ,\nC1251_=_C2660 ,C1251_=_C2766 ,C1251_=_C2892 ,C1251_=_C2973 ,C1251_=_C3230 ,C1251_=_C3539 ,\nC1251_=_C3572 ,C1251_=_C3604 ,C1251_=_C3617 ,C1251_=_C3722 ,C1251_=_C3835 ,C1251_=_C3871 ,\nC1251_=_C3966 ,C1251_=_C3967 ,C1251_=_C3968 ,C1251_=_C3969 ,C1251_=_C3970 ,C1251_=_C3971 ,\nC1251_=_C3972 ,C1251_=_C3973 ,C1251_=_C3974 ,C1275_=_C1383 ,C1275_=_C1472 ,C1275_=_C1828 ,\nC1275_=_C2183 ,C1275_=_C3086 ,C1275_=_C3346 ,C1275_=_C3420 ,C1275_=_C3460 ,C1275_=_C3467 ,\nC1275_=_C3468 ,C1275_=_C3470 ,C1275_=_C3472 ,C1275_=_C3473 ,C1275_=_C3474 ,C1275_=_C3476 ,\nC1275_=_C3478 ,C1275_=_C3479 ,C1342_=_C1473 ,C1342_=_C1566 ,C1342_=_C1751 ,C1342_=_C2529 ,\nC1342_=_C2690 ,C1342_=_C3001 ,C1342_=_C3124 ,C1342_=_C3137 ,C1342_=_C3257 ,C1342_=_C3506 ,\nC1342_=_C3643 ,C1342_=_C3655 ,C1342_=_C3743 ,C1342_=_C3744 ,C1342_=_C3746 ,C1342_=_C3748 ,\nC1342_=_C3749 ,C1342_=_C3750 ,C1342_=_C3751 ,C1342_=_C3752 ,C1350_=_C1355 ,C1350_=_C1360 ,\nC1350_=_C1394 ,C1350_=_C1600 ,C1350_=_C1601 ,C1350_=_C1602 ,C1350_=_C1603 ,C1350_=_C1605 ,\nC1350_=_C1606 ,C1350_=_C1607 ,C1350_=_C1609 ,C1350_=_C1611 ,C1350_=_C1612 ,C1350_=_C1613 ,\nC1350_=_C1615 ,C1350_=_C1616 ,C1350_=_C1617 ,C1350_=_C1620 ,C1350_=_C1621 ,C1350_=_C1622 ,\nC1350_=_C1623 ,C1350_=_C1624 ,C1355_=_C1360 ,C1355_=_C1399 ,C1355_=_C2632 ,C1355_=_C2654 ,\nC1355_=_C2886 ,C1355_=_C2967 ,C1355_=_C3147 ,C1355_=_C3148 ,C1355_=_C3149 ,C1355_=_C3151 ,\nC1355_=_C3153 ,C1355_=_C3154 ,C1355_=_C3155 ,C1355_=_C3157 ,C1355_=_C3158 ,C1355_=_C3160 ,\nC1355_=_C3161 ,C1355_=_C3163 ,C1355_=_C3165 ,C1355_=_C3166 ,C1355_=_C3167 ,C1360_=_C1452 ,\nC1360_=_C2163 ,C1360_=_C2762 ,C1360_=_C2889 ,C1360_=_C3185 ,C1360_=_C3500 ,C1360_=_C3522 ,\nC1360_=_C3523 ,C1360_=_C3524 ,C1360_=_C3525 ,C1360_=_C3527 ,C1360_=_C3528 ,C1360_=_C3530 ,\nC1360_=_C3532 ,C1360_=_C3534 ,C1360_=_C3535 ,C1360_=_C3536 ,C1383_=_C1472 ,C1383_=_C1828 ,\nC1383_=_C2183 ,C1383_=_C3086 ,C1383_=_C3346 ,C1383_=_C3420 ,C1383_=_C3460 ,C1383_=_C3467 ,\nC1383_=_C3468 ,C1383_=_C3470 ,C1383_=_C3472 ,C1383_=_C3473 ,C1383_=_C3474 ,C1383_=_C3476 ,\nC1383_=_C3478 ,C1383_=_C3479 ,C1394_=_C1399 ,C1394_=_C1600 ,C1394_=_C1601 ,C1394_=_C1602 ,\nC1394_=_C1603 ,C1394_=_C1605 ,C1394_=_C1606 ,C1394_=_C1607 ,C1394_=_C1609 ,C1394_=_C1611 ,\nC1394_=_C1612 ,C1394_=_C1613 ,C1394_=_C1615 ,C1394_=_C1616 ,C1394_=_C1617 ,C1394_=_C1620 ,\nC1394_=_C1621 ,C1394_=_C1622 ,C1394_=_C1623 ,C1394_=_C1624 ,C1399_=_C2632 ,C1399_=_C2654 ,\nC1399_=_C2886 ,C1399_=_C2967 ,C1399_=_C3147 ,C1399_=_C3148 ,C1399_=_C3149 ,C1399_=_C3151 ,\nC1399_=_C3153 ,C1399_=_C3154 ,C1399_=_C3155 ,C1399_=_C3157 ,C1399_=_C3158 ,C1399_=_C3160 ,\nC1399_=_C3161 ,C1399_=_C3163 ,C1399_=_C3165 ,C1399_=_C3166 ,C1399_=_C3167 ,C1452_=_C1458 ,\nC1452_=_C2163 ,C1452_=_C2762 ,C1452_=_C2889 ,C1452_=_C3185 ,C1452_=_C3500 ,C1452_=_C3522 ,\nC1452_=_C3523 ,C1452_=_C3524 ,C1452_=_C3525 ,C1452_=_C3527 ,C1452_=_C3528 ,C1452_=_C3530 ,\nC1452_=_C3532 ,C1452_=_C3534 ,C1452_=_C3535 ,C1452_=_C3536 ,C1458_=_C2641 ,C1458_=_C2660 ,\nC1458_=_C2766 ,C1458_=_C2892 ,C1458_=_C2973 ,C1458_=_C3230 ,C1458_=_C3539 ,C1458_=_C3572 ,\nC1458_=_C3604 ,C1458_=_C3617 ,C1458_=_C3722 ,C1458_=_C3835 ,C1458_=_C3871 ,C1458_=_C3966 ,\nC1458_=_C3967 ,C1458_=_C3968 ,C1458_=_C3969 ,C1458_=_C3970 ,C1458_=_C3971 ,C1458_=_C3972 ,\nC1458_=_C3973 ,C1458_=_C3974 ,C1472_=_C1473 ,C1472_=_C1480 ,C1472_=_C1828 ,C1472_=_C2183 ,\nC1472_=_C3086 ,C1472_=_C3346 ,C1472_=_C3420 ,C1472_=_C3460 ,C1472_=_C3467 ,C1472_=_C3468 ,\nC1472_=_C3470 ,C1472_=_C3472 ,C1472_=_C3473 ,C1472_=_C3474 ,C1472_=_C3476 ,C1472_=_C3478 ,\nC1472_=_C3479 ,C1473_=_C1480 ,C1473_=_C1566 ,C1473_=_C1751 ,C1473_=_C2529 ,C1473_=_C2690 ,\nC1473_=_C3001 ,C1473_=_C3124 ,C1473_=_C3137 ,C1473_=_C3257 ,C1473_=_C3506 ,C1473_=_C3643 ,\nC1473_=_C3655 ,C1473_=_C3743 ,C1473_=_C3744 ,C1473_=_C3746 ,C1473_=_C3748 ,C1473_=_C3749 ,\nC1473_=_C3750 ,C1473_=_C3751 ,C1473_=_C3752 ,C1480_=_C2124 ,C1480_=_C2497 ,C1480_=_C2624 ,\nC1480_=_C2738 ,C1480_=_C2799 ,C1480_=_C3022 ,C1480_=_C3353 ,C1480_=_C3511 ,C1480_=_C3648 ,\nC1480_=_C3658 ,C1480_=_C3908 ,C1480_=_C3932 ,C1480_=_C3991 ,C1480_=_C4038 ,C1480_=_C4054 ,\nC1480_=_C4055 ,C1480_=_C4056 ,C1480_=_C4057 ,C1480_=_C4058 ,C1566_=_C1751 ,C1566_=_C2529 ,\nC1566_=_C2690 ,C1566_=_C3001 ,C1566_=_C3124 ,C1566_=_C3137 ,C1566_=_C3257 ,C1566_=_C3506 ,\nC1566_=_C3643 ,C1566_=_C3655 ,C1566_=_C3743 ,C1566_=_C3744 ,C1566_=_C3746 ,C1566_=_C3748 ,\nC1566_=_C3749 ,C1566_=_C3750 ,C1566_=_C3751 ,C1566_=_C3752 ,C1600_=_C1601 ,C1600_=_C1602 ,\nC1600_=_C1603 ,C1600_=_C1605 ,C1600_=_C1606 ,C1600_=_C1607 ,C1600_=_C1609 ,C1600_=_C1611 ,\nC1600_=_C1612 ,C1600_=_C1613 ,C1600_=_C1615 ,C1600_=_C1616 ,C1600_=_C1617 ,C1600_=_C1620 ,\nC1600_=_C1621 ,C1600_=_C1622 ,C1600_=_C1623 ,C1600_=_C1624 ,C1601_=_C1602 ,C1601_=_C1603 ,\nC1601_=_C1605 ,C1601_=_C1606 ,C1601_=_C1607 ,C1601_=_C1609 ,C1601_=_C1611 ,C1601_=_C1612 ,\nC1601_=_C1613 ,C1601_=_C1615 ,C1601_=_C1616 ,C1601_=_C1617 ,C1601_=_C1620 ,C1601_=_C1621 ,\nC1601_=_C1622 ,C1601_=_C1623 ,C1601_=_C1624 ,C1602_=_C1603 ,C1602_=_C1605 ,C1602_=_C1606 ,\nC1602_=_C1607 ,C1602_=_C1609 ,C1602_=_C1611 ,C1602_=_C1612 ,C1602_=_C1613 ,C1602_=_C1615 ,\nC1602_=_C1616 ,C1602_=_C1617 ,C1602_=_C1620 ,C1602_=_C1621 ,C1602_=_C1622 ,C1602_=_C1623 ,\nC1602_=_C1624 ,C1603_=_C1605 ,C1603_=_C1606 ,C1603_=_C1607 ,C1603_=_C1609 ,C1603_=_C1611 ,\nC1603_=_C1612 ,C1603_=_C1613 ,C1603_=_C1615 ,C1603_=_C1616 ,C1603_=_C1617 ,C1603_=_C1620 ,\nC1603_=_C1621 ,C1603_=_C1622 ,C1603_=_C1623 ,C1603_=_C1624 ,C1605_=_C1606 ,C1605_=_C1607 ,\nC1605_=_C1609 ,C1605_=_C1611 ,C1605_=_C1612 ,C1605_=_C1613 ,C1605_=_C1615 ,C1605_=_C1616 ,\nC1605_=_C1617 ,C1605_=_C1620 ,C1605_=_C1621 ,C1605_=_C1622 ,C1605_=_C1623 ,C1605_=_C1624 ,\nC1605_=_C3147 ,C1605_=_C3185 ,C1606_=_C1607 ,C1606_=_C1609 ,C1606_=_C1611 ,C1606_=_C1612 ,\nC1606_=_C1613 ,C1606_=_C1615 ,C1606_=_C1616 ,C1606_=_C1617 ,C1606_=_C1620 ,C1606_=_C1621 ,\nC1606_=_C1622 ,C1606_=_C1623 ,C1606_=_C1624 ,C1606_=_C3149 ,C1607_=_C1609 ,C1607_=_C1611 ,\nC1607_=_C1612 ,C1607_=_C1613 ,C1607_=_C1615 ,C1607_=_C1616 ,C1607_=_C1617 ,C1607_=_C1620 ,\nC1607_=_C1621 ,C1607_=_C1622 ,C1607_=_C1623 ,C1607_=_C1624 ,C1609_=_C1611 ,C1609_=_C1612 ,\nC1609_=_C1613 ,C1609_=_C1615 ,C1609_=_C1616 ,C1609_=_C1617 ,C1609_=_C1620 ,C1609_=_C1621 ,\nC1609_=_C1622 ,C1609_=_C1623 ,C1609_=_C1624 ,C1609_=_C3151 ,C1609_=_C3467 ,C1609_=_C3500 ,\nC1609_=_C3506 ,C1609_=_C3510 ,C1609_=_C3511 ,C1611_=_C1612 ,C1611_=_C1613 ,C1611_=_C1615 ,\nC1611_=_C1616 ,C1611_=_C1617 ,C1611_=_C1620 ,C1611_=_C1621 ,C1611_=_C1622 ,C1611_=_C1623 ,\nC1611_=_C1624 ,C1611_=_C3153 ,C1612_=_C1613 ,C1612_=_C1615 ,C1612_=_C1616 ,C1612_=_C1617 ,\nC1612_=_C1620 ,C1612_=_C1621 ,C1612_=_C1622 ,C1612_=_C1623 ,C1612_=_C1624 ,C1612_=_C3154 ,\nC1613_=_C1615 ,C1613_=_C1616 ,C1613_=_C1617 ,C1613_=_C1620 ,C1613_=_C1621 ,C1613_=_C1622 ,\nC1613_=_C1623 ,C1613_=_C1624 ,C1613_=_C3155 ,C1613_=_C3470 ,C1613_=_C3524 ,C1613_=_C3643 ,\nC1613_=_C3647 ,C1613_=_C3648 ,C1615_=_C1616 ,C1615_=_C1617 ,C1615_=_C1620 ,C1615_=_C1621 ,\nC1615_=_C1622 ,C1615_=_C1623 ,C1615_=_C1624 ,C1615_=_C3157 ,C1616_=_C1617 ,C1616_=_C1620 ,\nC1616_=_C1621 ,C1616_=_C1622 ,C1616_=_C1623 ,C1616_=_C1624 ,C1616_=_C3158 ,C1617_=_C1620 ,\nC1617_=_C1621 ,C1617_=_C1622 ,C1617_=_C1623 ,C1617_=_C1624 ,C1617_=_C3932 ,C1620_=_C1621 ,\nC1620_=_C1622 ,C1620_=_C1623 ,C1620_=_C1624 ,C1620_=_C3165 ,C1621_=_C1622 ,C1621_=_C1623 ,\nC1621_=_C1624 ,C1621_=_C3166 ,C1621_=_C3478 ,C1621_=_C3534 ,C1621_=_C3748 ,C1621_=_C4001 ,\nC1621_=_C4054 ,C1622_=_C1623 ,C1622_=_C1624 ,C1623_=_C1624 ,C1751_=_C2529 ,C1751_=_C2690 ,\nC1751_=_C3001 ,C1751_=_C3124 ,C1751_=_C3137 ,C1751_=_C3257 ,C1751_=_C3506 ,C1751_=_C3643 ,\nC1751_=_C3655 ,C1751_=_C3743 ,C1751_=_C3744 ,C1751_=_C3746 ,C1751_=_C3748 ,C1751_=_C3749 ,\nC1751_=_C3750 ,C1751_=_C3751 ,C1751_=_C3752 ,C1828_=_C2183 ,C1828_=_C3086 ,C1828_=_C3346 ,\nC1828_=_C3420 ,C1828_=_C3460 ,C1828_=_C3467 ,C1828_=_C3468 ,C1828_=_C3470 ,C1828_=_C3472 ,\nC1828_=_C3473 ,C1828_=_C3474 ,C1828_=_C3476 ,C1828_=_C3478 ,C1828_=_C3479 ,C2124_=_C2497 ,\nC2124_=_C2624 ,C2124_=_C2738 ,C2124_=_C2799 ,C2124_=_C3022 ,C2124_=_C3353 ,C2124_=_C3511 ,\nC2124_=_C3648 ,C2124_=_C3658 ,C2124_=_C3908 ,C2124_=_C3932 ,C2124_=_C3991 ,C2124_=_C4038 ,\nC2124_=_C4054 ,C2124_=_C4055 ,C2124_=_C4056 ,C2124_=_C4057 ,C2124_=_C4058 ,C2152_=_C2715 ,\nC2152_=_C2735 ,C2152_=_C2753 ,C2152_=_C2849</w:t>
      </w:r>
    </w:p>
    <w:p>
      <w:pPr>
        <w:pStyle w:val="PreformattedText"/>
        <w:bidi w:val="0"/>
        <w:spacing w:before="0" w:after="0"/>
        <w:jc w:val="left"/>
        <w:rPr/>
      </w:pPr>
      <w:r>
        <w:rPr/>
        <w:t xml:space="preserve"> </w:t>
      </w:r>
      <w:r>
        <w:rPr/>
        <w:t>,C2152_=_C3053 ,C2152_=_C3141 ,C2152_=_C3286 ,\nC2152_=_C3456 ,C2152_=_C3510 ,C2152_=_C3631 ,C2152_=_C3647 ,C2152_=_C3850 ,C2152_=_C4001 ,\nC2163_=_C2762 ,C2163_=_C2889 ,C2163_=_C3185 ,C2163_=_C3500 ,C2163_=_C3522 ,C2163_=_C3523 ,\nC2163_=_C3524 ,C2163_=_C3525 ,C2163_=_C3527 ,C2163_=_C3528 ,C2163_=_C3530 ,C2163_=_C3532 ,\nC2163_=_C3534 ,C2163_=_C3535 ,C2163_=_C3536 ,C2183_=_C3086 ,C2183_=_C3346 ,C2183_=_C3420 ,\nC2183_=_C3460 ,C2183_=_C3467 ,C2183_=_C3468 ,C2183_=_C3470 ,C2183_=_C3472 ,C2183_=_C3473 ,\nC2183_=_C3474 ,C2183_=_C3476 ,C2183_=_C3478 ,C2183_=_C3479 ,C2497_=_C2624 ,C2497_=_C2738 ,\nC2497_=_C2799 ,C2497_=_C3022 ,C2497_=_C3353 ,C2497_=_C3511 ,C2497_=_C3648 ,C2497_=_C3658 ,\nC2497_=_C3908 ,C2497_=_C3932 ,C2497_=_C3991 ,C2497_=_C4038 ,C2497_=_C4054 ,C2497_=_C4055 ,\nC2497_=_C4056 ,C2497_=_C4057 ,C2497_=_C4058 ,C2529_=_C2690 ,C2529_=_C3001 ,C2529_=_C3124 ,\nC2529_=_C3137 ,C2529_=_C3257 ,C2529_=_C3506 ,C2529_=_C3643 ,C2529_=_C3655 ,C2529_=_C3743 ,\nC2529_=_C3744 ,C2529_=_C3746 ,C2529_=_C3748 ,C2529_=_C3749 ,C2529_=_C3750 ,C2529_=_C3751 ,\nC2529_=_C3752 ,C2624_=_C2738 ,C2624_=_C2799 ,C2624_=_C3022 ,C2624_=_C3353 ,C2624_=_C3511 ,\nC2624_=_C3648 ,C2624_=_C3658 ,C2624_=_C3908 ,C2624_=_C3932 ,C2624_=_C3991 ,C2624_=_C4038 ,\nC2624_=_C4054 ,C2624_=_C4055 ,C2624_=_C4056 ,C2624_=_C4057 ,C2624_=_C4058 ,C2632_=_C2641 ,\nC2632_=_C2654 ,C2632_=_C2886 ,C2632_=_C2967 ,C2632_=_C3147 ,C2632_=_C3148 ,C2632_=_C3149 ,\nC2632_=_C3151 ,C2632_=_C3153 ,C2632_=_C3154 ,C2632_=_C3155 ,C2632_=_C3157 ,C2632_=_C3158 ,\nC2632_=_C3160 ,C2632_=_C3161 ,C2632_=_C3163 ,C2632_=_C3165 ,C2632_=_C3166 ,C2632_=_C3167 ,\nC2641_=_C2660 ,C2641_=_C2766 ,C2641_=_C2892 ,C2641_=_C2973 ,C2641_=_C3230 ,C2641_=_C3539 ,\nC2641_=_C3572 ,C2641_=_C3604 ,C2641_=_C3617 ,C2641_=_C3722 ,C2641_=_C3835 ,C2641_=_C3871 ,\nC2641_=_C3966 ,C2641_=_C3967 ,C2641_=_C3968 ,C2641_=_C3969 ,C2641_=_C3970 ,C2641_=_C3971 ,\nC2641_=_C3972 ,C2641_=_C3973 ,C2641_=_C3974 ,C2654_=_C2660 ,C2654_=_C2886 ,C2654_=_C2967 ,\nC2654_=_C3147 ,C2654_=_C3148 ,C2654_=_C3149 ,C2654_=_C3151 ,C2654_=_C3153 ,C2654_=_C3154 ,\nC2654_=_C3155 ,C2654_=_C3157 ,C2654_=_C3158 ,C2654_=_C3160 ,C2654_=_C3161 ,C2654_=_C3163 ,\nC2654_=_C3165 ,C2654_=_C3166 ,C2654_=_C3167 ,C2660_=_C2766 ,C2660_=_C2892 ,C2660_=_C2973 ,\nC2660_=_C3230 ,C2660_=_C3539 ,C2660_=_C3572 ,C2660_=_C3604 ,C2660_=_C3617 ,C2660_=_C3722 ,\nC2660_=_C3835 ,C2660_=_C3871 ,C2660_=_C3966 ,C2660_=_C3967 ,C2660_=_C3968 ,C2660_=_C3969 ,\nC2660_=_C3970 ,C2660_=_C3971 ,C2660_=_C3972 ,C2660_=_C3973 ,C2660_=_C3974 ,C2690_=_C3001 ,\nC2690_=_C3124 ,C2690_=_C3137 ,C2690_=_C3257 ,C2690_=_C3506 ,C2690_=_C3643 ,C2690_=_C3655 ,\nC2690_=_C3743 ,C2690_=_C3744 ,C2690_=_C3746 ,C2690_=_C3748 ,C2690_=_C3749 ,C2690_=_C3750 ,\nC2690_=_C3751 ,C2690_=_C3752 ,C2715_=_C2735 ,C2715_=_C2753 ,C2715_=_C2849 ,C2715_=_C3053 ,\nC2715_=_C3141 ,C2715_=_C3286 ,C2715_=_C3456 ,C2715_=_C3510 ,C2715_=_C3631 ,C2715_=_C3647 ,\nC2715_=_C3850 ,C2715_=_C4001 ,C2735_=_C2738 ,C2735_=_C2753 ,C2735_=_C2849 ,C2735_=_C3053 ,\nC2735_=_C3141 ,C2735_=_C3286 ,C2735_=_C3456 ,C2735_=_C3510 ,C2735_=_C3631 ,C2735_=_C3647 ,\nC2735_=_C3850 ,C2735_=_C4001 ,C2738_=_C2799 ,C2738_=_C3022 ,C2738_=_C3353 ,C2738_=_C3511 ,\nC2738_=_C3648 ,C2738_=_C3658 ,C2738_=_C3908 ,C2738_=_C3932 ,C2738_=_C3991 ,C2738_=_C4038 ,\nC2738_=_C4054 ,C2738_=_C4055 ,C2738_=_C4056 ,C2738_=_C4057 ,C2738_=_C4058 ,C2753_=_C2849 ,\nC2753_=_C3053 ,C2753_=_C3141 ,C2753_=_C3286 ,C2753_=_C3456 ,C2753_=_C3510 ,C2753_=_C3631 ,\nC2753_=_C3647 ,C2753_=_C3850 ,C2753_=_C4001 ,C2762_=_C2766 ,C2762_=_C2889 ,C2762_=_C3185 ,\nC2762_=_C3500 ,C2762_=_C3522 ,C2762_=_C3523 ,C2762_=_C3524 ,C2762_=_C3525 ,C2762_=_C3527 ,\nC2762_=_C3528 ,C2762_=_C3530 ,C2762_=_C3532 ,C2762_=_C3534 ,C2762_=_C3535 ,C2762_=_C3536 ,\nC2766_=_C2892 ,C2766_=_C2973 ,C2766_=_C3230 ,C2766_=_C3539 ,C2766_=_C3572 ,C2766_=_C3604 ,\nC2766_=_C3617 ,C2766_=_C3722 ,C2766_=_C3835 ,C2766_=_C3871 ,C2766_=_C3966 ,C2766_=_C3967 ,\nC2766_=_C3968 ,C2766_=_C3969 ,C2766_=_C3970 ,C2766_=_C3971 ,C2766_=_C3972 ,C2766_=_C3973 ,\nC2766_=_C3974 ,C2799_=_C3022 ,C2799_=_C3353 ,C2799_=_C3511 ,C2799_=_C3648 ,C2799_=_C3658 ,\nC2799_=_C3908 ,C2799_=_C3932 ,C2799_=_C3991 ,C2799_=_C4038 ,C2799_=_C4054 ,C2799_=_C4055 ,\nC2799_=_C4056 ,C2799_=_C4057 ,C2799_=_C4058 ,C2849_=_C3053 ,C2849_=_C3141 ,C2849_=_C3286 ,\nC2849_=_C3456 ,C2849_=_C3510 ,C2849_=_C3631 ,C2849_=_C3647 ,C2849_=_C3850 ,C2849_=_C4001 ,\nC2886_=_C2889 ,C2886_=_C2892 ,C2886_=_C2967 ,C2886_=_C3147 ,C2886_=_C3148 ,C2886_=_C3149 ,\nC2886_=_C3151 ,C2886_=_C3153 ,C2886_=_C3154 ,C2886_=_C3155 ,C2886_=_C3157 ,C2886_=_C3158 ,\nC2886_=_C3160 ,C2886_=_C3161 ,C2886_=_C3163 ,C2886_=_C3165 ,C2886_=_C3166 ,C2886_=_C3167 ,\nC2889_=_C2892 ,C2889_=_C3185 ,C2889_=_C3500 ,C2889_=_C3522 ,C2889_=_C3523 ,C2889_=_C3524 ,\nC2889_=_C3525 ,C2889_=_C3527 ,C2889_=_C3528 ,C2889_=_C3530 ,C2889_=_C3532 ,C2889_=_C3534 ,\nC2889_=_C3535 ,C2889_=_C3536 ,C2892_=_C2973 ,C2892_=_C3230 ,C2892_=_C3539 ,C2892_=_C3572 ,\nC2892_=_C3604 ,C2892_=_C3617 ,C2892_=_C3722 ,C2892_=_C3835 ,C2892_=_C3871 ,C2892_=_C3966 ,\nC2892_=_C3967 ,C2892_=_C3968 ,C2892_=_C3969 ,C2892_=_C3970 ,C2892_=_C3971 ,C2892_=_C3972 ,\nC2892_=_C3973 ,C2892_=_C3974 ,C2967_=_C2973 ,C2967_=_C3147 ,C2967_=_C3148 ,C2967_=_C3149 ,\nC2967_=_C3151 ,C2967_=_C3153 ,C2967_=_C3154 ,C2967_=_C3155 ,C2967_=_C3157 ,C2967_=_C3158 ,\nC2967_=_C3160 ,C2967_=_C3161 ,C2967_=_C3163 ,C2967_=_C3165 ,C2967_=_C3166 ,C2967_=_C3167 ,\nC2973_=_C3230 ,C2973_=_C3539 ,C2973_=_C3572 ,C2973_=_C3604 ,C2973_=_C3617 ,C2973_=_C3722 ,\nC2973_=_C3835 ,C2973_=_C3871 ,C2973_=_C3966 ,C2973_=_C3967 ,C2973_=_C3968 ,C2973_=_C3969 ,\nC2973_=_C3970 ,C2973_=_C3971 ,C2973_=_C3972 ,C2973_=_C3973 ,C2973_=_C3974 ,C3001_=_C3124 ,\nC3001_=_C3137 ,C3001_=_C3257 ,C3001_=_C3506 ,C3001_=_C3643 ,C3001_=_C3655 ,C3001_=_C3743 ,\nC3001_=_C3744 ,C3001_=_C3746 ,C3001_=_C3748 ,C3001_=_C3749 ,C3001_=_C3750 ,C3001_=_C3751 ,\nC3001_=_C3752 ,C3022_=_C3353 ,C3022_=_C3511 ,C3022_=_C3648 ,C3022_=_C3658 ,C3022_=_C3908 ,\nC3022_=_C3932 ,C3022_=_C3991 ,C3022_=_C4038 ,C3022_=_C4054 ,C3022_=_C4055 ,C3022_=_C4056 ,\nC3022_=_C4057 ,C3022_=_C4058 ,C3053_=_C3141 ,C3053_=_C3286 ,C3053_=_C3456 ,C3053_=_C3510 ,\nC3053_=_C3631 ,C3053_=_C3647 ,C3053_=_C3850 ,C3053_=_C4001 ,C3086_=_C3346 ,C3086_=_C3420 ,\nC3086_=_C3460 ,C3086_=_C3467 ,C3086_=_C3468 ,C3086_=_C3470 ,C3086_=_C3472 ,C3086_=_C3473 ,\nC3086_=_C3474 ,C3086_=_C3476 ,C3086_=_C3478 ,C3086_=_C3479 ,C3124_=_C3137 ,C3124_=_C3257 ,\nC3124_=_C3506 ,C3124_=_C3643 ,C3124_=_C3655 ,C3124_=_C3743 ,C3124_=_C3744 ,C3124_=_C3746 ,\nC3124_=_C3748 ,C3124_=_C3749 ,C3124_=_C3750 ,C3124_=_C3751 ,C3124_=_C3752 ,C3137_=_C3141 ,\nC3137_=_C3257 ,C3137_=_C3506 ,C3137_=_C3643 ,C3137_=_C3655 ,C3137_=_C3743 ,C3137_=_C3744 ,\nC3137_=_C3746 ,C3137_=_C3748 ,C3137_=_C3749 ,C3137_=_C3750 ,C3137_=_C3751 ,C3137_=_C3752 ,\nC3141_=_C3286 ,C3141_=_C3456 ,C3141_=_C3510 ,C3141_=_C3631 ,C3141_=_C3647 ,C3141_=_C3850 ,\nC3141_=_C4001 ,C3147_=_C3148 ,C3147_=_C3149 ,C3147_=_C3151 ,C3147_=_C3153 ,C3147_=_C3154 ,\nC3147_=_C3155 ,C3147_=_C3157 ,C3147_=_C3158 ,C3147_=_C3160 ,C3147_=_C3161 ,C3147_=_C3163 ,\nC3147_=_C3165 ,C3147_=_C3166 ,C3147_=_C3167 ,C3147_=_C3185 ,C3148_=_C3149 ,C3148_=_C3151 ,\nC3148_=_C3153 ,C3148_=_C3154 ,C3148_=_C3155 ,C3148_=_C3157 ,C3148_=_C3158 ,C3148_=_C3160 ,\nC3148_=_C3161 ,C3148_=_C3163 ,C3148_=_C3165 ,C3148_=_C3166 ,C3148_=_C3167 ,C3148_=_C3230 ,\nC3149_=_C3151 ,C3149_=_C3153 ,C3149_=_C3154 ,C3149_=_C3155 ,C3149_=_C3157 ,C3149_=_C3158 ,\nC3149_=_C3160 ,C3149_=_C3161 ,C3149_=_C3163 ,C3149_=_C3165 ,C3149_=_C3166 ,C3149_=_C3167 ,\nC3151_=_C3153 ,C3151_=_C3154 ,C3151_=_C3155 ,C3151_=_C3157 ,C3151_=_C3158 ,C3151_=_C3160 ,\nC3151_=_C3161 ,C3151_=_C3163 ,C3151_=_C3165 ,C3151_=_C3166 ,C3151_=_C3167 ,C3151_=_C3467 ,\nC3151_=_C3500 ,C3151_=_C3506 ,C3151_=_C3510 ,C3151_=_C3511 ,C3153_=_C3154 ,C3153_=_C3155 ,\nC3153_=_C3157 ,C3153_=_C3158 ,C3153_=_C3160 ,C3153_=_C3161 ,C3153_=_C3163 ,C3153_=_C3165 ,\nC3153_=_C3166 ,C3153_=_C3167 ,C3154_=_C3155 ,C3154_=_C3157 ,C3154_=_C3158 ,C3154_=_C3160 ,\nC3154_=_C3161 ,C3154_=_C3163 ,C3154_=_C3165 ,C3154_=_C3166 ,C3154_=_C3167 ,C3155_=_C3157 ,\nC3155_=_C3158 ,C3155_=_C3160 ,C3155_=_C3161 ,C3155_=_C3163 ,C3155_=_C3165 ,C3155_=_C3166 ,\nC3155_=_C3167 ,C3155_=_C3470 ,C3155_=_C3524 ,C3155_=_C3643 ,C3155_=_C3647 ,C3155_=_C3648 ,\nC3157_=_C3158 ,C3157_=_C3160 ,C3157_=_C3161 ,C3157_=_C3163 ,C3157_=_C3165 ,C3157_=_C3166 ,\nC3157_=_C3167 ,C3158_=_C3160 ,C3158_=_C3161 ,C3158_=_C3163 ,C3158_=_C3165 ,C3158_=_C3166 ,\nC3158_=_C3167 ,C3160_=_C3161 ,C3160_=_C3163 ,C3160_=_C3165 ,C3160_=_C3166 ,C3160_=_C3167 ,\nC3160_=_C3967 ,C3160_=_C3991 ,C3161_=_C3163 ,C3161_=_C3165 ,C3161_=_C3166 ,C3161_=_C3167 ,\nC3161_=_C3968 ,C3163_=_C3165 ,C3163_=_C3166 ,C3163_=_C3167 ,C3163_=_C3970 ,C3165_=_C3166 ,\nC3165_=_C3167 ,C3166_=_C3167 ,C3166_=_C3478 ,C3166_=_C3534 ,C3166_=_C3748 ,C3166_=_C4001 ,\nC3166_=_C4054 ,C3167_=_C3972 ,C3185_=_C3500 ,C3185_=_C3522 ,C3185_=_C3523 ,C3185_=_C3524 ,\nC3185_=_C3525 ,C3185_=_C3527 ,C3185_=_C3528 ,C3185_=_C3530 ,C3185_=_C3532 ,C3185_=_C3534 ,\nC3185_=_C3535 ,C3185_=_C3536 ,C3230_=_C3539 ,C3230_=_C3572 ,C3230_=_C3604 ,C3230_=_C3617 ,\nC3230_=_C3722 ,C3230_=_C3835 ,C3230_=_C3871 ,C3230_=_C3966 ,C3230_=_C3967 ,C3230_=_C3968 ,\nC3230_=_C3969 ,C3230_=_C3970 ,C3230_=_C3971 ,C3230_=_C3972 ,C3230_=_C3973 ,C3230_=_C3974 ,\nC3257_=_C3506 ,C3257_=_C3643 ,C3257_=_C3655 ,C3257_=_C3743 ,C3257_=_C3744 ,C3257_=_C3746 ,\nC3257_=_C3748 ,C3257_=_C3749 ,C3257_=_C3750 ,C3257_=_C3751 ,C3257_=_C3752 ,C3286_=_C3456 ,\nC3286_=_C3510 ,C3286_=_C3631 ,C3286_=_C3647 ,C3286_=_C3850 ,C3286_=_C4001 ,C3346_=_C3353 ,\nC3346_=_C3420 ,C3346_=_C3460 ,C3346_=_C3467 ,C3346_=_C3468 ,C3346_=_C3470 ,C3346_=_C3472 ,\nC3346_=_C3473 ,C3346_=_C3474 ,C3346_=_C3476 ,C3346_=_C3478 ,C3346_=_C3479 ,C3353_=_C3511 ,\nC3353_=_C3648 ,C3353_=_C3658 ,C3353_=_C3908 ,C3353_=_C3932 ,C3353_=_C3991 ,C3353_=_C4038 ,\nC3353_=_C4054 ,C3353_=_C4055 ,C3353_=_C4056 ,C3353_=_C4057 ,C3353_=_C4058 ,C3420_=_C3460 ,\nC3420_=_C3467</w:t>
      </w:r>
    </w:p>
    <w:p>
      <w:pPr>
        <w:pStyle w:val="PreformattedText"/>
        <w:bidi w:val="0"/>
        <w:spacing w:before="0" w:after="0"/>
        <w:jc w:val="left"/>
        <w:rPr/>
      </w:pPr>
      <w:r>
        <w:rPr/>
        <w:t xml:space="preserve"> </w:t>
      </w:r>
      <w:r>
        <w:rPr/>
        <w:t>,C3420_=_C3468 ,C3420_=_C3470 ,C3420_=_C3472 ,C3420_=_C3473 ,C3420_=_C3474 ,\nC3420_=_C3476 ,C3420_=_C3478 ,C3420_=_C3479 ,C3456_=_C3510 ,C3456_=_C3631 ,C3456_=_C3647 ,\nC3456_=_C3850 ,C3456_=_C4001 ,C3460_=_C3467 ,C3460_=_C3468 ,C3460_=_C3470 ,C3460_=_C3472 ,\nC3460_=_C3473 ,C3460_=_C3474 ,C3460_=_C3476 ,C3460_=_C3478 ,C3460_=_C3479 ,C3467_=_C3468 ,\nC3467_=_C3470 ,C3467_=_C3472 ,C3467_=_C3473 ,C3467_=_C3474 ,C3467_=_C3476 ,C3467_=_C3478 ,\nC3467_=_C3479 ,C3467_=_C3500 ,C3467_=_C3506 ,C3467_=_C3510 ,C3467_=_C3511 ,C3468_=_C3470 ,\nC3468_=_C3472 ,C3468_=_C3473 ,C3468_=_C3474 ,C3468_=_C3476 ,C3468_=_C3478 ,C3468_=_C3479 ,\nC3470_=_C3472 ,C3470_=_C3473 ,C3470_=_C3474 ,C3470_=_C3476 ,C3470_=_C3478 ,C3470_=_C3479 ,\nC3470_=_C3524 ,C3470_=_C3643 ,C3470_=_C3647 ,C3470_=_C3648 ,C3472_=_C3473 ,C3472_=_C3474 ,\nC3472_=_C3476 ,C3472_=_C3478 ,C3472_=_C3479 ,C3473_=_C3474 ,C3473_=_C3476 ,C3473_=_C3478 ,\nC3473_=_C3479 ,C3474_=_C3476 ,C3474_=_C3478 ,C3474_=_C3479 ,C3476_=_C3478 ,C3476_=_C3479 ,\nC3478_=_C3479 ,C3478_=_C3534 ,C3478_=_C3748 ,C3478_=_C4001 ,C3478_=_C4054 ,C3479_=_C3751 ,\nC3500_=_C3506 ,C3500_=_C3510 ,C3500_=_C3511 ,C3500_=_C3522 ,C3500_=_C3523 ,C3500_=_C3524 ,\nC3500_=_C3525 ,C3500_=_C3527 ,C3500_=_C3528 ,C3500_=_C3530 ,C3500_=_C3532 ,C3500_=_C3534 ,\nC3500_=_C3535 ,C3500_=_C3536 ,C3506_=_C3510 ,C3506_=_C3511 ,C3506_=_C3643 ,C3506_=_C3655 ,\nC3506_=_C3743 ,C3506_=_C3744 ,C3506_=_C3746 ,C3506_=_C3748 ,C3506_=_C3749 ,C3506_=_C3750 ,\nC3506_=_C3751 ,C3506_=_C3752 ,C3510_=_C3511 ,C3510_=_C3631 ,C3510_=_C3647 ,C3510_=_C3850 ,\nC3510_=_C4001 ,C3511_=_C3648 ,C3511_=_C3658 ,C3511_=_C3908 ,C3511_=_C3932 ,C3511_=_C3991 ,\nC3511_=_C4038 ,C3511_=_C4054 ,C3511_=_C4055 ,C3511_=_C4056 ,C3511_=_C4057 ,C3511_=_C4058 ,\nC3522_=_C3523 ,C3522_=_C3524 ,C3522_=_C3525 ,C3522_=_C3527 ,C3522_=_C3528 ,C3522_=_C3530 ,\nC3522_=_C3532 ,C3522_=_C3534 ,C3522_=_C3535 ,C3522_=_C3536 ,C3522_=_C3539 ,C3523_=_C3524 ,\nC3523_=_C3525 ,C3523_=_C3527 ,C3523_=_C3528 ,C3523_=_C3530 ,C3523_=_C3532 ,C3523_=_C3534 ,\nC3523_=_C3535 ,C3523_=_C3536 ,C3524_=_C3525 ,C3524_=_C3527 ,C3524_=_C3528 ,C3524_=_C3530 ,\nC3524_=_C3532 ,C3524_=_C3534 ,C3524_=_C3535 ,C3524_=_C3536 ,C3524_=_C3643 ,C3524_=_C3647 ,\nC3524_=_C3648 ,C3525_=_C3527 ,C3525_=_C3528 ,C3525_=_C3530 ,C3525_=_C3532 ,C3525_=_C3534 ,\nC3525_=_C3535 ,C3525_=_C3536 ,C3527_=_C3528 ,C3527_=_C3530 ,C3527_=_C3532 ,C3527_=_C3534 ,\nC3527_=_C3535 ,C3527_=_C3536 ,C3528_=_C3530 ,C3528_=_C3532 ,C3528_=_C3534 ,C3528_=_C3535 ,\nC3528_=_C3536 ,C3530_=_C3532 ,C3530_=_C3534 ,C3530_=_C3535 ,C3530_=_C3536 ,C3530_=_C3966 ,\nC3532_=_C3534 ,C3532_=_C3535 ,C3532_=_C3536 ,C3532_=_C3969 ,C3534_=_C3535 ,C3534_=_C3536 ,\nC3534_=_C3748 ,C3534_=_C4001 ,C3534_=_C4054 ,C3535_=_C3536 ,C3535_=_C3971 ,C3536_=_C3973 ,\nC3539_=_C3572 ,C3539_=_C3604 ,C3539_=_C3617 ,C3539_=_C3722 ,C3539_=_C3835 ,C3539_=_C3871 ,\nC3539_=_C3966 ,C3539_=_C3967 ,C3539_=_C3968 ,C3539_=_C3969 ,C3539_=_C3970 ,C3539_=_C3971 ,\nC3539_=_C3972 ,C3539_=_C3973 ,C3539_=_C3974 ,C3572_=_C3604 ,C3572_=_C3617 ,C3572_=_C3722 ,\nC3572_=_C3835 ,C3572_=_C3871 ,C3572_=_C3966 ,C3572_=_C3967 ,C3572_=_C3968 ,C3572_=_C3969 ,\nC3572_=_C3970 ,C3572_=_C3971 ,C3572_=_C3972 ,C3572_=_C3973 ,C3572_=_C3974 ,C3604_=_C3617 ,\nC3604_=_C3722 ,C3604_=_C3835 ,C3604_=_C3871 ,C3604_=_C3966 ,C3604_=_C3967 ,C3604_=_C3968 ,\nC3604_=_C3969 ,C3604_=_C3970 ,C3604_=_C3971 ,C3604_=_C3972 ,C3604_=_C3973 ,C3604_=_C3974 ,\nC3617_=_C3722 ,C3617_=_C3835 ,C3617_=_C3871 ,C3617_=_C3966 ,C3617_=_C3967 ,C3617_=_C3968 ,\nC3617_=_C3969 ,C3617_=_C3970 ,C3617_=_C3971 ,C3617_=_C3972 ,C3617_=_C3973 ,C3617_=_C3974 ,\nC3631_=_C3647 ,C3631_=_C3850 ,C3631_=_C4001 ,C3643_=_C3647 ,C3643_=_C3648 ,C3643_=_C3655 ,\nC3643_=_C3743 ,C3643_=_C3744 ,C3643_=_C3746 ,C3643_=_C3748 ,C3643_=_C3749 ,C3643_=_C3750 ,\nC3643_=_C3751 ,C3643_=_C3752 ,C3647_=_C3648 ,C3647_=_C3850 ,C3647_=_C4001 ,C3648_=_C3658 ,\nC3648_=_C3908 ,C3648_=_C3932 ,C3648_=_C3991 ,C3648_=_C4038 ,C3648_=_C4054 ,C3648_=_C4055 ,\nC3648_=_C4056 ,C3648_=_C4057 ,C3648_=_C4058 ,C3655_=_C3658 ,C3655_=_C3743 ,C3655_=_C3744 ,\nC3655_=_C3746 ,C3655_=_C3748 ,C3655_=_C3749 ,C3655_=_C3750 ,C3655_=_C3751 ,C3655_=_C3752 ,\nC3658_=_C3908 ,C3658_=_C3932 ,C3658_=_C3991 ,C3658_=_C4038 ,C3658_=_C4054 ,C3658_=_C4055 ,\nC3658_=_C4056 ,C3658_=_C4057 ,C3658_=_C4058 ,C3722_=_C3835 ,C3722_=_C3871 ,C3722_=_C3966 ,\nC3722_=_C3967 ,C3722_=_C3968 ,C3722_=_C3969 ,C3722_=_C3970 ,C3722_=_C3971 ,C3722_=_C3972 ,\nC3722_=_C3973 ,C3722_=_C3974 ,C3743_=_C3744 ,C3743_=_C3746 ,C3743_=_C3748 ,C3743_=_C3749 ,\nC3743_=_C3750 ,C3743_=_C3751 ,C3743_=_C3752 ,C3744_=_C3746 ,C3744_=_C3748 ,C3744_=_C3749 ,\nC3744_=_C3750 ,C3744_=_C3751 ,C3744_=_C3752 ,C3746_=_C3748 ,C3746_=_C3749 ,C3746_=_C3750 ,\nC3746_=_C3751 ,C3746_=_C3752 ,C3748_=_C3749 ,C3748_=_C3750 ,C3748_=_C3751 ,C3748_=_C3752 ,\nC3748_=_C4001 ,C3748_=_C4054 ,C3749_=_C3750 ,C3749_=_C3751 ,C3749_=_C3752 ,C3750_=_C3751 ,\nC3750_=_C3752 ,C3751_=_C3752 ,C3835_=_C3871 ,C3835_=_C3966 ,C3835_=_C3967 ,C3835_=_C3968 ,\nC3835_=_C3969 ,C3835_=_C3970 ,C3835_=_C3971 ,C3835_=_C3972 ,C3835_=_C3973 ,C3835_=_C3974 ,\nC3850_=_C4001 ,C3871_=_C3966 ,C3871_=_C3967 ,C3871_=_C3968 ,C3871_=_C3969 ,C3871_=_C3970 ,\nC3871_=_C3971 ,C3871_=_C3972 ,C3871_=_C3973 ,C3871_=_C3974 ,C3908_=_C3932 ,C3908_=_C3991 ,\nC3908_=_C4038 ,C3908_=_C4054 ,C3908_=_C4055 ,C3908_=_C4056 ,C3908_=_C4057 ,C3908_=_C4058 ,\nC3932_=_C3991 ,C3932_=_C4038 ,C3932_=_C4054 ,C3932_=_C4055 ,C3932_=_C4056 ,C3932_=_C4057 ,\nC3932_=_C4058 ,C3966_=_C3967 ,C3966_=_C3968 ,C3966_=_C3969 ,C3966_=_C3970 ,C3966_=_C3971 ,\nC3966_=_C3972 ,C3966_=_C3973 ,C3966_=_C3974 ,C3967_=_C3968 ,C3967_=_C3969 ,C3967_=_C3970 ,\nC3967_=_C3971 ,C3967_=_C3972 ,C3967_=_C3973 ,C3967_=_C3974 ,C3967_=_C3991 ,C3968_=_C3969 ,\nC3968_=_C3970 ,C3968_=_C3971 ,C3968_=_C3972 ,C3968_=_C3973 ,C3968_=_C3974 ,C3969_=_C3970 ,\nC3969_=_C3971 ,C3969_=_C3972 ,C3969_=_C3973 ,C3969_=_C3974 ,C3970_=_C3971 ,C3970_=_C3972 ,\nC3970_=_C3973 ,C3970_=_C3974 ,C3971_=_C3972 ,C3971_=_C3973 ,C3971_=_C3974 ,C3972_=_C3973 ,\nC3972_=_C3974 ,C3973_=_C3974 ,C3974_=_C4058 ,C3991_=_C4038 ,C3991_=_C4054 ,C3991_=_C4055 ,\nC3991_=_C4056 ,C3991_=_C4057 ,C3991_=_C4058 ,C4001_=_C4054 ,C4038_=_C4054 ,C4038_=_C4055 ,\nC4038_=_C4056 ,C4038_=_C4057 ,C4038_=_C4058 ,C4054_=_C4055 ,C4054_=_C4056 ,C4054_=_C4057 ,\nC4054_=_C4058 ,C4055_=_C4056 ,C4055_=_C4057 ,C4055_=_C4058 ,C4056_=_C4057 ,C4056_=_C4058 ,\nC4057_=_C4058 ,"];87[shape=box, label="id:87 level: 4\n202: C16 C18 C21 C40 C44 \nC82 C87 C104 C121 C128 C204 \nC255 C261 C275 C344 C360 C365 \nC437 C440 C442 C456 C565 C566 \nC568 C569 C570 C571 C572 C573 \nC574 C575 C576 C577 C578 C579 \nC580 C581 C582 C584 C585 C586 \nC587 C588 C589 C590 C591 C623 \nC639 C645 C725 C741 C858 C869 \nC871 C905 C937 C962 C984 C1044 \nC1107 C1209 C1234 C1252 C1257 C1286 \nC1365 C1406 C1436 C1460 C1501 C1558 \nC1569 C1615 C1627 C1670 C1671 C1672 \nC1673 C1674 C1675 C1676 C1677 C1678 \nC1679 C1680 C1681 C1682 C1683 C1684 \nC1685 C1686 C1687 C1688 C1689 C1690 \nC1692 C1752 C1861 C1862 C1903 C1907 \nC1921 C1923 C2302 C2304 C2305 C2306 \nC2307 C2308 C2309 C2310 C2311 C2312 \nC2313 C2314 C2315 C2316 C2318 C2319 \nC2320 C2322 C2323 C2397 C2398 C2444 \nC2445 C2446 C2447 C2448 C2449 C2450 \nC2451 C2452 C2453 C2454 C2456 C2457 \nC2458 C2459 C2460 C2461 C2606 C2696 \nC2714 C2716 C2768 C2897 C3157 C3191 \nC3265 C3273 C3280 C3303 C3305 C3321 \nC3338 C3362 C3430 C3442 C3495 C3496 \nC3532 C3541 C3560 C3590 C3636 C3653 \nC3666 C3688 C3728 C3761 C3762 C3763 \nC3764 C3765 C3826 C3851 C3856 C3896 \nC3903 C3906 C3927 C3928 C3929 C3941 \nC3969 C3985 C4002 C4003 C4004 C4005 \nC4006 C4007 C4008 C4009 C4032 C4062 \nC4069 C4072 C4084 C4096 C4097 \n2678: C16_=_C18( C16 C18 ) C16_=_C21( C16 C21 ) C16_=_C40( C16 C40 ) C16_=_C82( C16 C82 ) C16_=_C121( C16 C121 ) \nC16_=_C255( C16 C255 ) C16_=_C360( C16 C360 ) C16_=_C1107( C16 C1107 ) C16_=_C1365( C16 C1365 ) C16_=_C1406( C16 C1406 ) C16_=_C1501( C16 C1501 ) \nC16_=_C1615( C16 C1615 ) C16_=_C1752( C16 C1752 ) C16_=_C3157( C16 C3157 ) C16_=_C3191( C16 C3191 ) C16_=_C3265( C16 C3265 ) C16_=_C3280( C16 C3280 ) \nC16_=_C3338( C16 C3338 ) C16_=_C3362( C16 C3362 ) C16_=_C3590( C16 C3590 ) C16_=_C3636( C16 C3636 ) C16_=_C3728( C16 C3728 ) C16_=_C3761( C16 C3761 ) \nC16_=_C3762( C16 C3762 ) C16_=_C3763( C16 C3763 ) C16_=_C3764( C16 C3764 ) C16_=_C3765( C16 C3765 ) C18_=_C21( C18 C21 ) C18_=_C104( C18 C104 ) \nC18_=_C204( C18 C204 ) C18_=_C275( C18 C275 ) C18_=_C344( C18 C344 ) C18_=_C456( C18 C456 ) C18_=_C741( C18 C741 ) C18_=_C869( C18 C869 ) \nC18_=_C1044( C18 C1044 ) C18_=_C1569( C18 C1569 ) C18_=_C1921( C18 C1921 ) C18_=_C2397( C18 C2397 ) C18_=_C2714( C18 C2714 ) C18_=_C3303( C18 C3303 ) \nC18_=_C3442( C18 C3442 ) C18_=_C3495( C18 C3495 ) C18_=_C3560( C18 C3560 ) C18_=_C3666( C18 C3666 ) C18_=_C3688( C18 C3688 ) C18_=_C3826( C18 C3826 ) \nC18_=_C3906( C18 C3906 ) C18_=_C3927( C18 C3927 ) C18_=_C3928( C18 C3928 ) C18_=_C3929( C18 C3929 ) C21_=_C44( C21 C44 ) C21_=_C87( C21 C87 ) \nC21_=_C128( C21 C128 ) C21_=_C261( C21 C261 ) C21_=_C365( C21 C365 ) C21_=_C645( C21 C645 ) C21_=_C1257( C21 C1257 ) C21_=_C1436( C21 C1436 ) \nC21_=_C1903( C21 C1903 ) C21_=_C2606( C21 C2606 ) C21_=_C2696( C21 C2696 ) C21_=_C3273( C21 C3273 ) C21_=_C3321( C21 C3321 ) C21_=_C3430( C21 C3430 ) \nC21_=_C3653( C21 C3653 ) C21_=_C3856( C21 C3856 ) C21_=_C3903( C21 C3903 ) C21_=_C3941( C21 C3941 ) C21_=_C4008( C21 C4008 ) C21_=_C4032( C21 C4032 ) \nC21_=_C4062( C21 C4062 ) C21_=_C4069( C21 C4069 ) C21_=_C4072( C21 C4072 ) C21_=_C4084( C21 C4084 ) C21_=_C4096( C21 C4096 ) C21_=_C4097( C21 C4097 ) \nC40_=_C44( C40 C44 ) C40_=_C82( C40 C82 ) C40_=_C121( C40 C121 ) C40_=_C255( C40 C255 ) C40_=_C360( C40 C360 ) C40_=_C1107( C40 C1107 ) \nC40_=_C1365( C40 C1365 ) C40_=_C1406( C40 C1406 ) C40_=_C1501( C40 C1501 ) C40_=_C1615( C40 C1615 ) C40_=_C1752( C40 C1752 ) C40_=_C3157( C40 C3157 ) \nC40_=_C3191( C40 C3191 ) C40_=_C3265( C40 C3265 ) C40_=_C3280( C40 C3280 ) C40_=_C3338( C40 C3338 )</w:t>
      </w:r>
    </w:p>
    <w:p>
      <w:pPr>
        <w:pStyle w:val="PreformattedText"/>
        <w:bidi w:val="0"/>
        <w:spacing w:before="0" w:after="0"/>
        <w:jc w:val="left"/>
        <w:rPr/>
      </w:pPr>
      <w:r>
        <w:rPr/>
        <w:t xml:space="preserve"> </w:t>
      </w:r>
      <w:r>
        <w:rPr/>
        <w:t>C40_=_C3362( C40 C3362 ) C40_=_C3590( C40 C3590 ) \nC40_=_C3636( C40 C3636 ) C40_=_C3728( C40 C3728 ) C40_=_C3761( C40 C3761 ) C40_=_C3762( C40 C3762 ) C40_=_C3763( C40 C3763 ) C40_=_C3764( C40 C3764 ) \nC40_=_C3765( C40 C3765 ) C44_=_C87( C44 C87 ) C44_=_C128( C44 C128 ) C44_=_C261( C44 C261 ) C44_=_C365( C44 C365 ) C44_=_C645( C44 C645 ) \nC44_=_C1257( C44 C1257 ) C44_=_C1436( C44 C1436 ) C44_=_C1903( C44 C1903 ) C44_=_C2606( C44 C2606 ) C44_=_C2696( C44 C2696 ) C44_=_C3273( C44 C3273 ) \nC44_=_C3321( C44 C3321 ) C44_=_C3430( C44 C3430 ) C44_=_C3653( C44 C3653 ) C44_=_C3856( C44 C3856 ) C44_=_C3903( C44 C3903 ) C44_=_C3941( C44 C3941 ) \nC44_=_C4008( C44 C4008 ) C44_=_C4032( C44 C4032 ) C44_=_C4062( C44 C4062 ) C44_=_C4069( C44 C4069 ) C44_=_C4072( C44 C4072 ) C44_=_C4084( C44 C4084 ) \nC44_=_C4096( C44 C4096 ) C44_=_C4097( C44 C4097 ) C82_=_C87( C82 C87 ) C82_=_C121( C82 C121 ) C82_=_C255( C82 C255 ) C82_=_C360( C82 C360 ) \nC82_=_C1107( C82 C1107 ) C82_=_C1365( C82 C1365 ) C82_=_C1406( C82 C1406 ) C82_=_C1501( C82 C1501 ) C82_=_C1615( C82 C1615 ) C82_=_C1752( C82 C1752 ) \nC82_=_C3157( C82 C3157 ) C82_=_C3191( C82 C3191 ) C82_=_C3265( C82 C3265 ) C82_=_C3280( C82 C3280 ) C82_=_C3338( C82 C3338 ) C82_=_C3362( C82 C3362 ) \nC82_=_C3590( C82 C3590 ) C82_=_C3636( C82 C3636 ) C82_=_C3728( C82 C3728 ) C82_=_C3761( C82 C3761 ) C82_=_C3762( C82 C3762 ) C82_=_C3763( C82 C3763 ) \nC82_=_C3764( C82 C3764 ) C82_=_C3765( C82 C3765 ) C87_=_C128( C87 C128 ) C87_=_C261( C87 C261 ) C87_=_C365( C87 C365 ) C87_=_C645( C87 C645 ) \nC87_=_C1257( C87 C1257 ) C87_=_C1436( C87 C1436 ) C87_=_C1903( C87 C1903 ) C87_=_C2606( C87 C2606 ) C87_=_C2696( C87 C2696 ) C87_=_C3273( C87 C3273 ) \nC87_=_C3321( C87 C3321 ) C87_=_C3430( C87 C3430 ) C87_=_C3653( C87 C3653 ) C87_=_C3856( C87 C3856 ) C87_=_C3903( C87 C3903 ) C87_=_C3941( C87 C3941 ) \nC87_=_C4008( C87 C4008 ) C87_=_C4032( C87 C4032 ) C87_=_C4062( C87 C4062 ) C87_=_C4069( C87 C4069 ) C87_=_C4072( C87 C4072 ) C87_=_C4084( C87 C4084 ) \nC87_=_C4096( C87 C4096 ) C87_=_C4097( C87 C4097 ) C104_=_C204( C104 C204 ) C104_=_C275( C104 C275 ) C104_=_C344( C104 C344 ) C104_=_C456( C104 C456 ) \nC104_=_C741( C104 C741 ) C104_=_C869( C104 C869 ) C104_=_C1044( C104 C1044 ) C104_=_C1569( C104 C1569 ) C104_=_C1921( C104 C1921 ) C104_=_C2397( C104 C2397 ) \nC104_=_C2714( C104 C2714 ) C104_=_C3303( C104 C3303 ) C104_=_C3442( C104 C3442 ) C104_=_C3495( C104 C3495 ) C104_=_C3560( C104 C3560 ) C104_=_C3666( C104 C3666 ) \nC104_=_C3688( C104 C3688 ) C104_=_C3826( C104 C3826 ) C104_=_C3906( C104 C3906 ) C104_=_C3927( C104 C3927 ) C104_=_C3928( C104 C3928 ) C104_=_C3929( C104 C3929 ) \nC121_=_C128( C121 C128 ) C121_=_C255( C121 C255 ) C121_=_C360( C121 C360 ) C121_=_C1107( C121 C1107 ) C121_=_C1365( C121 C1365 ) C121_=_C1406( C121 C1406 ) \nC121_=_C1501( C121 C1501 ) C121_=_C1615( C121 C1615 ) C121_=_C1752( C121 C1752 ) C121_=_C3157( C121 C3157 ) C121_=_C3191( C121 C3191 ) C121_=_C3265( C121 C3265 ) \nC121_=_C3280( C121 C3280 ) C121_=_C3338( C121 C3338 ) C121_=_C3362( C121 C3362 ) C121_=_C3590( C121 C3590 ) C121_=_C3636( C121 C3636 ) C121_=_C3728( C121 C3728 ) \nC121_=_C3761( C121 C3761 ) C121_=_C3762( C121 C3762 ) C121_=_C3763( C121 C3763 ) C121_=_C3764( C121 C3764 ) C121_=_C3765( C121 C3765 ) C128_=_C261( C128 C261 ) \nC128_=_C365( C128 C365 ) C128_=_C645( C128 C645 ) C128_=_C1257( C128 C1257 ) C128_=_C1436( C128 C1436 ) C128_=_C1903( C128 C1903 ) C128_=_C2606( C128 C2606 ) \nC128_=_C2696( C128 C2696 ) C128_=_C3273( C128 C3273 ) C128_=_C3321( C128 C3321 ) C128_=_C3430( C128 C3430 ) C128_=_C3653( C128 C3653 ) C128_=_C3856( C128 C3856 ) \nC128_=_C3903( C128 C3903 ) C128_=_C3941( C128 C3941 ) C128_=_C4008( C128 C4008 ) C128_=_C4032( C128 C4032 ) C128_=_C4062( C128 C4062 ) C128_=_C4069( C128 C4069 ) \nC128_=_C4072( C128 C4072 ) C128_=_C4084( C128 C4084 ) C128_=_C4096( C128 C4096 ) C128_=_C4097( C128 C4097 ) C204_=_C275( C204 C275 ) C204_=_C344( C204 C344 ) \nC204_=_C456( C204 C456 ) C204_=_C741( C204 C741 ) C204_=_C869( C204 C869 ) C204_=_C1044( C204 C1044 ) C204_=_C1569( C204 C1569 ) C204_=_C1921( C204 C1921 ) \nC204_=_C2397( C204 C2397 ) C204_=_C2714( C204 C2714 ) C204_=_C3303( C204 C3303 ) C204_=_C3442( C204 C3442 ) C204_=_C3495( C204 C3495 ) C204_=_C3560( C204 C3560 ) \nC204_=_C3666( C204 C3666 ) C204_=_C3688( C204 C3688 ) C204_=_C3826( C204 C3826 ) C204_=_C3906( C204 C3906 ) C204_=_C3927( C204 C3927 ) C204_=_C3928( C204 C3928 ) \nC204_=_C3929( C204 C3929 ) C255_=_C261( C255 C261 ) C255_=_C360( C255 C360 ) C255_=_C1107( C255 C1107 ) C255_=_C1365( C255 C1365 ) C255_=_C1406( C255 C1406 ) \nC255_=_C1501( C255 C1501 ) C255_=_C1615( C255 C1615 ) C255_=_C1752( C255 C1752 ) C255_=_C3157( C255 C3157 ) C255_=_C3191( C255 C3191 ) C255_=_C3265( C255 C3265 ) \nC255_=_C3280( C255 C3280 ) C255_=_C3338( C255 C3338 ) C255_=_C3362( C255 C3362 ) C255_=_C3590( C255 C3590 ) C255_=_C3636( C255 C3636 ) C255_=_C3728( C255 C3728 ) \nC255_=_C3761( C255 C3761 ) C255_=_C3762( C255 C3762 ) C255_=_C3763( C255 C3763 ) C255_=_C3764( C255 C3764 ) C255_=_C3765( C255 C3765 ) C261_=_C365( C261 C365 ) \nC261_=_C645( C261 C645 ) C261_=_C1257( C261 C1257 ) C261_=_C1436( C261 C1436 ) C261_=_C1903( C261 C1903 ) C261_=_C2606( C261 C2606 ) C261_=_C2696( C261 C2696 ) \nC261_=_C3273( C261 C3273 ) C261_=_C3321( C261 C3321 ) C261_=_C3430( C261 C3430 ) C261_=_C3653( C261 C3653 ) C261_=_C3856( C261 C3856 ) C261_=_C3903( C261 C3903 ) \nC261_=_C3941( C261 C3941 ) C261_=_C4008( C261 C4008 ) C261_=_C4032( C261 C4032 ) C261_=_C4062( C261 C4062 ) C261_=_C4069( C261 C4069 ) C261_=_C4072( C261 C4072 ) \nC261_=_C4084( C261 C4084 ) C261_=_C4096( C261 C4096 ) C261_=_C4097( C261 C4097 ) C275_=_C344( C275 C344 ) C275_=_C456( C275 C456 ) C275_=_C741( C275 C741 ) \nC275_=_C869( C275 C869 ) C275_=_C1044( C275 C1044 ) C275_=_C1569( C275 C1569 ) C275_=_C1921( C275 C1921 ) C275_=_C2397( C275 C2397 ) C275_=_C2714( C275 C2714 ) \nC275_=_C3303( C275 C3303 ) C275_=_C3442( C275 C3442 ) C275_=_C3495( C275 C3495 ) C275_=_C3560( C275 C3560 ) C275_=_C3666( C275 C3666 ) C275_=_C3688( C275 C3688 ) \nC275_=_C3826( C275 C3826 ) C275_=_C3906( C275 C3906 ) C275_=_C3927( C275 C3927 ) C275_=_C3928( C275 C3928 ) C275_=_C3929( C275 C3929 ) C344_=_C456( C344 C456 ) \nC344_=_C741( C344 C741 ) C344_=_C869( C344 C869 ) C344_=_C1044( C344 C1044 ) C344_=_C1569( C344 C1569 ) C344_=_C1921( C344 C1921 ) C344_=_C2397( C344 C2397 ) \nC344_=_C2714( C344 C2714 ) C344_=_C3303( C344 C3303 ) C344_=_C3442( C344 C3442 ) C344_=_C3495( C344 C3495 ) C344_=_C3560( C344 C3560 ) C344_=_C3666( C344 C3666 ) \nC344_=_C3688( C344 C3688 ) C344_=_C3826( C344 C3826 ) C344_=_C3906( C344 C3906 ) C344_=_C3927( C344 C3927 ) C344_=_C3928( C344 C3928 ) C344_=_C3929( C344 C3929 ) \nC360_=_C365( C360 C365 ) C360_=_C1107( C360 C1107 ) C360_=_C1365( C360 C1365 ) C360_=_C1406( C360 C1406 ) C360_=_C1501( C360 C1501 ) C360_=_C1615( C360 C1615 ) \nC360_=_C1752( C360 C1752 ) C360_=_C3157( C360 C3157 ) C360_=_C3191( C360 C3191 ) C360_=_C3265( C360 C3265 ) C360_=_C3280( C360 C3280 ) C360_=_C3338( C360 C3338 ) \nC360_=_C3362( C360 C3362 ) C360_=_C3590( C360 C3590 ) C360_=_C3636( C360 C3636 ) C360_=_C3728( C360 C3728 ) C360_=_C3761( C360 C3761 ) C360_=_C3762( C360 C3762 ) \nC360_=_C3763( C360 C3763 ) C360_=_C3764( C360 C3764 ) C360_=_C3765( C360 C3765 ) C365_=_C645( C365 C645 ) C365_=_C1257( C365 C1257 ) C365_=_C1436( C365 C1436 ) \nC365_=_C1903( C365 C1903 ) C365_=_C2606( C365 C2606 ) C365_=_C2696( C365 C2696 ) C365_=_C3273( C365 C3273 ) C365_=_C3321( C365 C3321 ) C365_=_C3430( C365 C3430 ) \nC365_=_C3653( C365 C3653 ) C365_=_C3856( C365 C3856 ) C365_=_C3903( C365 C3903 ) C365_=_C3941( C365 C3941 ) C365_=_C4008( C365 C4008 ) C365_=_C4032( C365 C4032 ) \nC365_=_C4062( C365 C4062 ) C365_=_C4069( C365 C4069 ) C365_=_C4072( C365 C4072 ) C365_=_C4084( C365 C4084 ) C365_=_C4096( C365 C4096 ) C365_=_C4097( C365 C4097 ) \nC437_=_C440( C437 C440 ) C437_=_C442( C437 C442 ) C437_=_C456( C437 C456 ) C437_=_C565( C437 C565 ) C437_=_C566( C437 C566 ) C437_=_C568( C437 C568 ) \nC437_=_C569( C437 C569 ) C437_=_C570( C437 C570 ) C437_=_C571( C437 C571 ) C437_=_C572( C437 C572 ) C437_=_C573( C437 C573 ) C437_=_C574( C437 C574 ) \nC437_=_C575( C437 C575 ) C437_=_C576( C437 C576 ) C437_=_C577( C437 C577 ) C437_=_C578( C437 C578 ) C437_=_C579( C437 C579 ) C437_=_C580( C437 C580 ) \nC437_=_C581( C437 C581 ) C437_=_C582( C437 C582 ) C437_=_C584( C437 C584 ) C437_=_C585( C437 C585 ) C437_=_C586( C437 C586 ) C437_=_C587( C437 C587 ) \nC437_=_C588( C437 C588 ) C437_=_C589( C437 C589 ) C437_=_C590( C437 C590 ) C437_=_C591( C437 C591 ) C440_=_C442( C440 C442 ) C440_=_C456( C440 C456 ) \nC440_=_C623( C440 C623 ) C440_=_C905( C440 C905 ) C440_=_C1209( C440 C1209 ) C440_=_C1234( C440 C1234 ) C440_=_C1670( C440 C1670 ) C440_=_C1671( C440 C1671 ) \nC440_=_C1672( C440 C1672 ) C440_=_C1673( C440 C1673 ) C440_=_C1674( C440 C1674 ) C440_=_C1675( C440 C1675 ) C440_=_C1676( C440 C1676 ) C440_=_C1677( C440 C1677 ) \nC440_=_C1678( C440 C1678 ) C440_=_C1679( C440 C1679 ) C440_=_C1680( C440 C1680 ) C440_=_C1681( C440 C1681 ) C440_=_C1682( C440 C1682 ) C440_=_C1683( C440 C1683 ) \nC440_=_C1684( C440 C1684 ) C440_=_C1685( C440 C1685 ) C440_=_C1686( C440 C1686 ) C440_=_C1687( C440 C1687 ) C440_=_C1688( C440 C1688 ) C440_=_C1689( C440 C1689 ) \nC440_=_C1690( C440 C1690 ) C440_=_C1692( C440 C1692 ) C442_=_C456( C442 C456 ) C442_=_C572( C442 C572 ) C442_=_C858( C442 C858 ) C442_=_C1673( C442 C1673 ) \nC442_=_C1861( C442 C1861 ) C442_=_C1907( C442 C1907 ) C442_=_C2302( C442 C2302 ) C442_=_C2304( C442 C2304 ) C442_=_C2305( C442 C2305 ) C442_=_C2306( C442 C2306 ) \nC442_=_C2307( C442 C2307 ) C442_=_C2308( C442 C2308 ) C442_=_C2309( C442 C2309 ) C442_=_C2310( C442 C2310 ) C442_=_C2311( C442 C2311 ) C442_=_C2312( C442 C2312 ) \nC442_=_C2313( C442 C2313 ) C442_=_C2314( C442 C2314 ) C442_=_C2315( C442 C2315 ) C442_=_C2316( C442 C2316 ) C442_=_C2318( C442 C2318 ) C442_=_C2319( C442 C2319 ) \nC442_=_C2320(</w:t>
      </w:r>
    </w:p>
    <w:p>
      <w:pPr>
        <w:pStyle w:val="PreformattedText"/>
        <w:bidi w:val="0"/>
        <w:spacing w:before="0" w:after="0"/>
        <w:jc w:val="left"/>
        <w:rPr/>
      </w:pPr>
      <w:r>
        <w:rPr/>
        <w:t xml:space="preserve"> </w:t>
      </w:r>
      <w:r>
        <w:rPr/>
        <w:t>C442 C2320 ) C442_=_C2322( C442 C2322 ) C442_=_C2323( C442 C2323 ) C456_=_C741( C456 C741 ) C456_=_C869( C456 C869 ) C456_=_C1044( C456 C1044 ) \nC456_=_C1569( C456 C1569 ) C456_=_C1921( C456 C1921 ) C456_=_C2397( C456 C2397 ) C456_=_C2714( C456 C2714 ) C456_=_C3303( C456 C3303 ) C456_=_C3442( C456 C3442 ) \nC456_=_C3495( C456 C3495 ) C456_=_C3560( C456 C3560 ) C456_=_C3666( C456 C3666 ) C456_=_C3688( C456 C3688 ) C456_=_C3826( C456 C3826 ) C456_=_C3906( C456 C3906 ) \nC456_=_C3927( C456 C3927 ) C456_=_C3928( C456 C3928 ) C456_=_C3929( C456 C3929 ) C565_=_C566( C565 C566 ) C565_=_C568( C565 C568 ) C565_=_C569( C565 C569 ) \nC565_=_C570( C565 C570 ) C565_=_C571( C565 C571 ) C565_=_C572( C565 C572 ) C565_=_C573( C565 C573 ) C565_=_C574( C565 C574 ) C565_=_C575( C565 C575 ) \nC565_=_C576( C565 C576 ) C565_=_C577( C565 C577 ) C565_=_C578( C565 C578 ) C565_=_C579( C565 C579 ) C565_=_C580( C565 C580 ) C565_=_C581( C565 C581 ) \nC565_=_C582( C565 C582 ) C565_=_C584( C565 C584 ) C565_=_C585( C565 C585 ) C565_=_C586( C565 C586 ) C565_=_C587( C565 C587 ) C565_=_C588( C565 C588 ) \nC565_=_C589( C565 C589 ) C565_=_C590( C565 C590 ) C565_=_C591( C565 C591 ) C565_=_C1107( C565 C1107 ) C566_=_C568( C566 C568 ) C566_=_C569( C566 C569 ) \nC566_=_C570( C566 C570 ) C566_=_C571( C566 C571 ) C566_=_C572( C566 C572 ) C566_=_C573( C566 C573 ) C566_=_C574( C566 C574 ) C566_=_C575( C566 C575 ) \nC566_=_C576( C566 C576 ) C566_=_C577( C566 C577 ) C566_=_C578( C566 C578 ) C566_=_C579( C566 C579 ) C566_=_C580( C566 C580 ) C566_=_C581( C566 C581 ) \nC566_=_C582( C566 C582 ) C566_=_C584( C566 C584 ) C566_=_C585( C566 C585 ) C566_=_C586( C566 C586 ) C566_=_C587( C566 C587 ) C566_=_C588( C566 C588 ) \nC566_=_C589( C566 C589 ) C566_=_C590( C566 C590 ) C566_=_C591( C566 C591 ) C566_=_C1501( C566 C1501 ) C568_=_C569( C568 C569 ) C568_=_C570( C568 C570 ) \nC568_=_C571( C568 C571 ) C568_=_C572( C568 C572 ) C568_=_C573( C568 C573 ) C568_=_C574( C568 C574 ) C568_=_C575( C568 C575 ) C568_=_C576( C568 C576 ) \nC568_=_C577( C568 C577 ) C568_=_C578( C568 C578 ) C568_=_C579( C568 C579 ) C568_=_C580( C568 C580 ) C568_=_C581( C568 C581 ) C568_=_C582( C568 C582 ) \nC568_=_C584( C568 C584 ) C568_=_C585( C568 C585 ) C568_=_C586( C568 C586 ) C568_=_C587( C568 C587 ) C568_=_C588( C568 C588 ) C568_=_C589( C568 C589 ) \nC568_=_C590( C568 C590 ) C568_=_C591( C568 C591 ) C568_=_C1752( C568 C1752 ) C569_=_C570( C569 C570 ) C569_=_C571( C569 C571 ) C569_=_C572( C569 C572 ) \nC569_=_C573( C569 C573 ) C569_=_C574( C569 C574 ) C569_=_C575( C569 C575 ) C569_=_C576( C569 C576 ) C569_=_C577( C569 C577 ) C569_=_C578( C569 C578 ) \nC569_=_C579( C569 C579 ) C569_=_C580( C569 C580 ) C569_=_C581( C569 C581 ) C569_=_C582( C569 C582 ) C569_=_C584( C569 C584 ) C569_=_C585( C569 C585 ) \nC569_=_C586( C569 C586 ) C569_=_C587( C569 C587 ) C569_=_C588( C569 C588 ) C569_=_C589( C569 C589 ) C569_=_C590( C569 C590 ) C569_=_C591( C569 C591 ) \nC570_=_C571( C570 C571 ) C570_=_C572( C570 C572 ) C570_=_C573( C570 C573 ) C570_=_C574( C570 C574 ) C570_=_C575( C570 C575 ) C570_=_C576( C570 C576 ) \nC570_=_C577( C570 C577 ) C570_=_C578( C570 C578 ) C570_=_C579( C570 C579 ) C570_=_C580( C570 C580 ) C570_=_C581( C570 C581 ) C570_=_C582( C570 C582 ) \nC570_=_C584( C570 C584 ) C570_=_C585( C570 C585 ) C570_=_C586( C570 C586 ) C570_=_C587( C570 C587 ) C570_=_C588( C570 C588 ) C570_=_C589( C570 C589 ) \nC570_=_C590( C570 C590 ) C570_=_C591( C570 C591 ) C570_=_C1671( C570 C1671 ) C571_=_C572( C571 C572 ) C571_=_C573( C571 C573 ) C571_=_C574( C571 C574 ) \nC571_=_C575( C571 C575 ) C571_=_C576( C571 C576 ) C571_=_C577( C571 C577 ) C571_=_C578( C571 C578 ) C571_=_C579( C571 C579 ) C571_=_C580( C571 C580 ) \nC571_=_C581( C571 C581 ) C571_=_C582( C571 C582 ) C571_=_C584( C571 C584 ) C571_=_C585( C571 C585 ) C571_=_C586( C571 C586 ) C571_=_C587( C571 C587 ) \nC571_=_C588( C571 C588 ) C571_=_C589( C571 C589 ) C571_=_C590( C571 C590 ) C571_=_C591( C571 C591 ) C572_=_C573( C572 C573 ) C572_=_C574( C572 C574 ) \nC572_=_C575( C572 C575 ) C572_=_C576( C572 C576 ) C572_=_C577( C572 C577 ) C572_=_C578( C572 C578 ) C572_=_C579( C572 C579 ) C572_=_C580( C572 C580 ) \nC572_=_C581( C572 C581 ) C572_=_C582( C572 C582 ) C572_=_C584( C572 C584 ) C572_=_C585( C572 C585 ) C572_=_C586( C572 C586 ) C572_=_C587( C572 C587 ) \nC572_=_C588( C572 C588 ) C572_=_C589( C572 C589 ) C572_=_C590( C572 C590 ) C572_=_C591( C572 C591 ) C572_=_C858( C572 C858 ) C572_=_C1673( C572 C1673 ) \nC572_=_C1861( C572 C1861 ) C572_=_C1907( C572 C1907 ) C572_=_C2302( C572 C2302 ) C572_=_C2304( C572 C2304 ) C572_=_C2305( C572 C2305 ) C572_=_C2306( C572 C2306 ) \nC572_=_C2307( C572 C2307 ) C572_=_C2308( C572 C2308 ) C572_=_C2309( C572 C2309 ) C572_=_C2310( C572 C2310 ) C572_=_C2311( C572 C2311 ) C572_=_C2312( C572 C2312 ) \nC572_=_C2313( C572 C2313 ) C572_=_C2314( C572 C2314 ) C572_=_C2315( C572 C2315 ) C572_=_C2316( C572 C2316 ) C572_=_C2318( C572 C2318 ) C572_=_C2319( C572 C2319 ) \nC572_=_C2320( C572 C2320 ) C572_=_C2322( C572 C2322 ) C572_=_C2323( C572 C2323 ) C573_=_C574( C573 C574 ) C573_=_C575( C573 C575 ) C573_=_C576( C573 C576 ) \nC573_=_C577( C573 C577 ) C573_=_C578( C573 C578 ) C573_=_C579( C573 C579 ) C573_=_C580( C573 C580 ) C573_=_C581( C573 C581 ) C573_=_C582( C573 C582 ) \nC573_=_C584( C573 C584 ) C573_=_C585( C573 C585 ) C573_=_C586( C573 C586 ) C573_=_C587( C573 C587 ) C573_=_C588( C573 C588 ) C573_=_C589( C573 C589 ) \nC573_=_C590( C573 C590 ) C573_=_C591( C573 C591 ) C574_=_C575( C574 C575 ) C574_=_C576( C574 C576 ) C574_=_C577( C574 C577 ) C574_=_C578( C574 C578 ) \nC574_=_C579( C574 C579 ) C574_=_C580( C574 C580 ) C574_=_C581( C574 C581 ) C574_=_C582( C574 C582 ) C574_=_C584( C574 C584 ) C574_=_C585( C574 C585 ) \nC574_=_C586( C574 C586 ) C574_=_C587( C574 C587 ) C574_=_C588( C574 C588 ) C574_=_C589( C574 C589 ) C574_=_C590( C574 C590 ) C574_=_C591( C574 C591 ) \nC575_=_C576( C575 C576 ) C575_=_C577( C575 C577 ) C575_=_C578( C575 C578 ) C575_=_C579( C575 C579 ) C575_=_C580( C575 C580 ) C575_=_C581( C575 C581 ) \nC575_=_C582( C575 C582 ) C575_=_C584( C575 C584 ) C575_=_C585( C575 C585 ) C575_=_C586( C575 C586 ) C575_=_C587( C575 C587 ) C575_=_C588( C575 C588 ) \nC575_=_C589( C575 C589 ) C575_=_C590( C575 C590 ) C575_=_C591( C575 C591 ) C575_=_C1676( C575 C1676 ) C575_=_C2307( C575 C2307 ) C576_=_C577( C576 C577 ) \nC576_=_C578( C576 C578 ) C576_=_C579( C576 C579 ) C576_=_C580( C576 C580 ) C576_=_C581( C576 C581 ) C576_=_C582( C576 C582 ) C576_=_C584( C576 C584 ) \nC576_=_C585( C576 C585 ) C576_=_C586( C576 C586 ) C576_=_C587( C576 C587 ) C576_=_C588( C576 C588 ) C576_=_C589( C576 C589 ) C576_=_C590( C576 C590 ) \nC576_=_C591( C576 C591 ) C576_=_C3280( C576 C3280 ) C577_=_C578( C577 C578 ) C577_=_C579( C577 C579 ) C577_=_C580( C577 C580 ) C577_=_C581( C577 C581 ) \nC577_=_C582( C577 C582 ) C577_=_C584( C577 C584 ) C577_=_C585( C577 C585 ) C577_=_C586( C577 C586 ) C577_=_C587( C577 C587 ) C577_=_C588( C577 C588 ) \nC577_=_C589( C577 C589 ) C577_=_C590( C577 C590 ) C577_=_C591( C577 C591 ) C577_=_C1677( C577 C1677 ) C577_=_C3338( C577 C3338 ) C578_=_C579( C578 C579 ) \nC578_=_C580( C578 C580 ) C578_=_C581( C578 C581 ) C578_=_C582( C578 C582 ) C578_=_C584( C578 C584 ) C578_=_C585( C578 C585 ) C578_=_C586( C578 C586 ) \nC578_=_C587( C578 C587 ) C578_=_C588( C578 C588 ) C578_=_C589( C578 C589 ) C578_=_C590( C578 C590 ) C578_=_C591( C578 C591 ) C578_=_C1678( C578 C1678 ) \nC578_=_C2310( C578 C2310 ) C579_=_C580( C579 C580 ) C579_=_C581( C579 C581 ) C579_=_C582( C579 C582 ) C579_=_C584( C579 C584 ) C579_=_C585( C579 C585 ) \nC579_=_C586( C579 C586 ) C579_=_C587( C579 C587 ) C579_=_C588( C579 C588 ) C579_=_C589( C579 C589 ) C579_=_C590( C579 C590 ) C579_=_C591( C579 C591 ) \nC579_=_C1679( C579 C1679 ) C579_=_C2312( C579 C2312 ) C580_=_C581( C580 C581 ) C580_=_C582( C580 C582 ) C580_=_C584( C580 C584 ) C580_=_C585( C580 C585 ) \nC580_=_C586( C580 C586 ) C580_=_C587( C580 C587 ) C580_=_C588( C580 C588 ) C580_=_C589( C580 C589 ) C580_=_C590( C580 C590 ) C580_=_C591( C580 C591 ) \nC580_=_C1680( C580 C1680 ) C580_=_C2313( C580 C2313 ) C581_=_C582( C581 C582 ) C581_=_C584( C581 C584 ) C581_=_C585( C581 C585 ) C581_=_C586( C581 C586 ) \nC581_=_C587( C581 C587 ) C581_=_C588( C581 C588 ) C581_=_C589( C581 C589 ) C581_=_C590( C581 C590 ) C581_=_C591( C581 C591 ) C581_=_C1681( C581 C1681 ) \nC581_=_C2314( C581 C2314 ) C582_=_C584( C582 C584 ) C582_=_C585( C582 C585 ) C582_=_C586( C582 C586 ) C582_=_C587( C582 C587 ) C582_=_C588( C582 C588 ) \nC582_=_C589( C582 C589 ) C582_=_C590( C582 C590 ) C582_=_C591( C582 C591 ) C582_=_C3728( C582 C3728 ) C584_=_C585( C584 C585 ) C584_=_C586( C584 C586 ) \nC584_=_C587( C584 C587 ) C584_=_C588( C584 C588 ) C584_=_C589( C584 C589 ) C584_=_C590( C584 C590 ) C584_=_C591( C584 C591 ) C584_=_C1682( C584 C1682 ) \nC584_=_C2316( C584 C2316 ) C585_=_C586( C585 C586 ) C585_=_C587( C585 C587 ) C585_=_C588( C585 C588 ) C585_=_C589( C585 C589 ) C585_=_C590( C585 C590 ) \nC585_=_C591( C585 C591 ) C585_=_C3761( C585 C3761 ) C586_=_C587( C586 C587 ) C586_=_C588( C586 C588 ) C586_=_C589( C586 C589 ) C586_=_C590( C586 C590 ) \nC586_=_C591( C586 C591 ) C586_=_C2453( C586 C2453 ) C586_=_C3826( C586 C3826 ) C587_=_C588( C587 C588 ) C587_=_C589( C587 C589 ) C587_=_C590( C587 C590 ) \nC587_=_C591( C587 C591 ) C588_=_C589( C588 C589 ) C588_=_C590( C588 C590 ) C588_=_C591( C588 C591 ) C588_=_C1686( C588 C1686 ) C588_=_C2319( C588 C2319 ) \nC589_=_C590( C589 C590 ) C589_=_C591( C589 C591 ) C589_=_C2320( C589 C2320 ) C589_=_C2457( C589 C2457 ) C589_=_C3763( C589 C3763 ) C589_=_C3985( C589 C3985 ) \nC590_=_C591( C590 C591 ) C623_=_C639( C623 C639 ) C623_=_C645( C623 C645 ) C623_=_C905( C623 C905 ) C623_=_C1209( C623 C1209 ) C623_=_C1234( C623 C1234 ) \nC623_=_C1670( C623 C1670 ) C623_=_C1671( C623 C1671 ) C623_=_C1672( C623 C1672 ) C623_=_C1673( C623 C1673 ) C623_=_C1674( C623 C1674 ) C623_=_C1675( C623 C1675 ) \nC623_=_C1676( C623 C1676 ) C623_=_C1677(</w:t>
      </w:r>
    </w:p>
    <w:p>
      <w:pPr>
        <w:pStyle w:val="PreformattedText"/>
        <w:bidi w:val="0"/>
        <w:spacing w:before="0" w:after="0"/>
        <w:jc w:val="left"/>
        <w:rPr/>
      </w:pPr>
      <w:r>
        <w:rPr/>
        <w:t xml:space="preserve"> </w:t>
      </w:r>
      <w:r>
        <w:rPr/>
        <w:t>C623 C1677 ) C623_=_C1678( C623 C1678 ) C623_=_C1679( C623 C1679 ) C623_=_C1680( C623 C1680 ) C623_=_C1681( C623 C1681 ) \nC623_=_C1682( C623 C1682 ) C623_=_C1683( C623 C1683 ) C623_=_C1684( C623 C1684 ) C623_=_C1685( C623 C1685 ) C623_=_C1686( C623 C1686 ) C623_=_C1687( C623 C1687 ) \nC623_=_C1688( C623 C1688 ) C623_=_C1689( C623 C1689 ) C623_=_C1690( C623 C1690 ) C623_=_C1692( C623 C1692 ) C639_=_C645( C639 C645 ) C639_=_C871( C639 C871 ) \nC639_=_C1252( C639 C1252 ) C639_=_C1460( C639 C1460 ) C639_=_C1687( C639 C1687 ) C639_=_C1923( C639 C1923 ) C639_=_C2398( C639 C2398 ) C639_=_C2716( C639 C2716 ) \nC639_=_C2768( C639 C2768 ) C639_=_C2897( C639 C2897 ) C639_=_C3305( C639 C3305 ) C639_=_C3496( C639 C3496 ) C639_=_C3532( C639 C3532 ) C639_=_C3541( C639 C3541 ) \nC639_=_C3851( C639 C3851 ) C639_=_C3896( C639 C3896 ) C639_=_C3969( C639 C3969 ) C639_=_C3985( C639 C3985 ) C639_=_C4002( C639 C4002 ) C639_=_C4003( C639 C4003 ) \nC639_=_C4004( C639 C4004 ) C639_=_C4005( C639 C4005 ) C639_=_C4006( C639 C4006 ) C639_=_C4007( C639 C4007 ) C639_=_C4008( C639 C4008 ) C639_=_C4009( C639 C4009 ) \nC645_=_C1257( C645 C1257 ) C645_=_C1436( C645 C1436 ) C645_=_C1903( C645 C1903 ) C645_=_C2606( C645 C2606 ) C645_=_C2696( C645 C2696 ) C645_=_C3273( C645 C3273 ) \nC645_=_C3321( C645 C3321 ) C645_=_C3430( C645 C3430 ) C645_=_C3653( C645 C3653 ) C645_=_C3856( C645 C3856 ) C645_=_C3903( C645 C3903 ) C645_=_C3941( C645 C3941 ) \nC645_=_C4008( C645 C4008 ) C645_=_C4032( C645 C4032 ) C645_=_C4062( C645 C4062 ) C645_=_C4069( C645 C4069 ) C645_=_C4072( C645 C4072 ) C645_=_C4084( C645 C4084 ) \nC645_=_C4096( C645 C4096 ) C645_=_C4097( C645 C4097 ) C725_=_C741( C725 C741 ) C725_=_C937( C725 C937 ) C725_=_C962( C725 C962 ) C725_=_C984( C725 C984 ) \nC725_=_C1286( C725 C1286 ) C725_=_C1558( C725 C1558 ) C725_=_C1627( C725 C1627 ) C725_=_C1862( C725 C1862 ) C725_=_C2444( C725 C2444 ) C725_=_C2445( C725 C2445 ) \nC725_=_C2446( C725 C2446 ) C725_=_C2447( C725 C2447 ) C725_=_C2448( C725 C2448 ) C725_=_C2449( C725 C2449 ) C725_=_C2450( C725 C2450 ) C725_=_C2451( C725 C2451 ) \nC725_=_C2452( C725 C2452 ) C725_=_C2453( C725 C2453 ) C725_=_C2454( C725 C2454 ) C725_=_C2456( C725 C2456 ) C725_=_C2457( C725 C2457 ) C725_=_C2458( C725 C2458 ) \nC725_=_C2459( C725 C2459 ) C725_=_C2460( C725 C2460 ) C725_=_C2461( C725 C2461 ) C741_=_C869( C741 C869 ) C741_=_C1044( C741 C1044 ) C741_=_C1569( C741 C1569 ) \nC741_=_C1921( C741 C1921 ) C741_=_C2397( C741 C2397 ) C741_=_C2714( C741 C2714 ) C741_=_C3303( C741 C3303 ) C741_=_C3442( C741 C3442 ) C741_=_C3495( C741 C3495 ) \nC741_=_C3560( C741 C3560 ) C741_=_C3666( C741 C3666 ) C741_=_C3688( C741 C3688 ) C741_=_C3826( C741 C3826 ) C741_=_C3906( C741 C3906 ) C741_=_C3927( C741 C3927 ) \nC741_=_C3928( C741 C3928 ) C741_=_C3929( C741 C3929 ) C858_=_C869( C858 C869 ) C858_=_C871( C858 C871 ) C858_=_C1673( C858 C1673 ) C858_=_C1861( C858 C1861 ) \nC858_=_C1907( C858 C1907 ) C858_=_C2302( C858 C2302 ) C858_=_C2304( C858 C2304 ) C858_=_C2305( C858 C2305 ) C858_=_C2306( C858 C2306 ) C858_=_C2307( C858 C2307 ) \nC858_=_C2308( C858 C2308 ) C858_=_C2309( C858 C2309 ) C858_=_C2310( C858 C2310 ) C858_=_C2311( C858 C2311 ) C858_=_C2312( C858 C2312 ) C858_=_C2313( C858 C2313 ) \nC858_=_C2314( C858 C2314 ) C858_=_C2315( C858 C2315 ) C858_=_C2316( C858 C2316 ) C858_=_C2318( C858 C2318 ) C858_=_C2319( C858 C2319 ) C858_=_C2320( C858 C2320 ) \nC858_=_C2322( C858 C2322 ) C858_=_C2323( C858 C2323 ) C869_=_C871( C869 C871 ) C869_=_C1044( C869 C1044 ) C869_=_C1569( C869 C1569 ) C869_=_C1921( C869 C1921 ) \nC869_=_C2397( C869 C2397 ) C869_=_C2714( C869 C2714 ) C869_=_C3303( C869 C3303 ) C869_=_C3442( C869 C3442 ) C869_=_C3495( C869 C3495 ) C869_=_C3560( C869 C3560 ) \nC869_=_C3666( C869 C3666 ) C869_=_C3688( C869 C3688 ) C869_=_C3826( C869 C3826 ) C869_=_C3906( C869 C3906 ) C869_=_C3927( C869 C3927 ) C869_=_C3928( C869 C3928 ) \nC869_=_C3929( C869 C3929 ) C871_=_C1252( C871 C1252 ) C871_=_C1460( C871 C1460 ) C871_=_C1687( C871 C1687 ) C871_=_C1923( C871 C1923 ) C871_=_C2398( C871 C2398 ) \nC871_=_C2716( C871 C2716 ) C871_=_C2768( C871 C2768 ) C871_=_C2897( C871 C2897 ) C871_=_C3305( C871 C3305 ) C871_=_C3496( C871 C3496 ) C871_=_C3532( C871 C3532 ) \nC871_=_C3541( C871 C3541 ) C871_=_C3851( C871 C3851 ) C871_=_C3896( C871 C3896 ) C871_=_C3969( C871 C3969 ) C871_=_C3985( C871 C3985 ) C871_=_C4002( C871 C4002 ) \nC871_=_C4003( C871 C4003 ) C871_=_C4004( C871 C4004 ) C871_=_C4005( C871 C4005 ) C871_=_C4006( C871 C4006 ) C871_=_C4007( C871 C4007 ) C871_=_C4008( C871 C4008 ) \nC871_=_C4009( C871 C4009 ) C905_=_C1209( C905 C1209 ) C905_=_C1234( C905 C1234 ) C905_=_C1670( C905 C1670 ) C905_=_C1671( C905 C1671 ) C905_=_C1672( C905 C1672 ) \nC905_=_C1673( C905 C1673 ) C905_=_C1674( C905 C1674 ) C905_=_C1675( C905 C1675 ) C905_=_C1676( C905 C1676 ) C905_=_C1677( C905 C1677 ) C905_=_C1678( C905 C1678 ) \nC905_=_C1679( C905 C1679 ) C905_=_C1680( C905 C1680 ) C905_=_C1681( C905 C1681 ) C905_=_C1682( C905 C1682 ) C905_=_C1683( C905 C1683 ) C905_=_C1684( C905 C1684 ) \nC905_=_C1685( C905 C1685 ) C905_=_C1686( C905 C1686 ) C905_=_C1687( C905 C1687 ) C905_=_C1688( C905 C1688 ) C905_=_C1689( C905 C1689 ) C905_=_C1690( C905 C1690 ) \nC905_=_C1692( C905 C1692 ) C937_=_C962( C937 C962 ) C937_=_C984( C937 C984 ) C937_=_C1286( C937 C1286 ) C937_=_C1558( C937 C1558 ) C937_=_C1627( C937 C1627 ) \nC937_=_C1862( C937 C1862 ) C937_=_C2444( C937 C2444 ) C937_=_C2445( C937 C2445 ) C937_=_C2446( C937 C2446 ) C937_=_C2447( C937 C2447 ) C937_=_C2448( C937 C2448 ) \nC937_=_C2449( C937 C2449 ) C937_=_C2450( C937 C2450 ) C937_=_C2451( C937 C2451 ) C937_=_C2452( C937 C2452 ) C937_=_C2453( C937 C2453 ) C937_=_C2454( C937 C2454 ) \nC937_=_C2456( C937 C2456 ) C937_=_C2457( C937 C2457 ) C937_=_C2458( C937 C2458 ) C937_=_C2459( C937 C2459 ) C937_=_C2460( C937 C2460 ) C937_=_C2461( C937 C2461 ) \nC962_=_C984( C962 C984 ) C962_=_C1286( C962 C1286 ) C962_=_C1558( C962 C1558 ) C962_=_C1627( C962 C1627 ) C962_=_C1862( C962 C1862 ) C962_=_C2444( C962 C2444 ) \nC962_=_C2445( C962 C2445 ) C962_=_C2446( C962 C2446 ) C962_=_C2447( C962 C2447 ) C962_=_C2448( C962 C2448 ) C962_=_C2449( C962 C2449 ) C962_=_C2450( C962 C2450 ) \nC962_=_C2451( C962 C2451 ) C962_=_C2452( C962 C2452 ) C962_=_C2453( C962 C2453 ) C962_=_C2454( C962 C2454 ) C962_=_C2456( C962 C2456 ) C962_=_C2457( C962 C2457 ) \nC962_=_C2458( C962 C2458 ) C962_=_C2459( C962 C2459 ) C962_=_C2460( C962 C2460 ) C962_=_C2461( C962 C2461 ) C984_=_C1286( C984 C1286 ) C984_=_C1558( C984 C1558 ) \nC984_=_C1627( C984 C1627 ) C984_=_C1862( C984 C1862 ) C984_=_C2444( C984 C2444 ) C984_=_C2445( C984 C2445 ) C984_=_C2446( C984 C2446 ) C984_=_C2447( C984 C2447 ) \nC984_=_C2448( C984 C2448 ) C984_=_C2449( C984 C2449 ) C984_=_C2450( C984 C2450 ) C984_=_C2451( C984 C2451 ) C984_=_C2452( C984 C2452 ) C984_=_C2453( C984 C2453 ) \nC984_=_C2454( C984 C2454 ) C984_=_C2456( C984 C2456 ) C984_=_C2457( C984 C2457 ) C984_=_C2458( C984 C2458 ) C984_=_C2459( C984 C2459 ) C984_=_C2460( C984 C2460 ) \nC984_=_C2461( C984 C2461 ) C1044_=_C1569( C1044 C1569 ) C1044_=_C1921( C1044 C1921 ) C1044_=_C2397( C1044 C2397 ) C1044_=_C2714( C1044 C2714 ) C1044_=_C3303( C1044 C3303 ) \nC1044_=_C3442( C1044 C3442 ) C1044_=_C3495( C1044 C3495 ) C1044_=_C3560( C1044 C3560 ) C1044_=_C3666( C1044 C3666 ) C1044_=_C3688( C1044 C3688 ) C1044_=_C3826( C1044 C3826 ) \nC1044_=_C3906( C1044 C3906 ) C1044_=_C3927( C1044 C3927 ) C1044_=_C3928( C1044 C3928 ) C1044_=_C3929( C1044 C3929 ) C1107_=_C1365( C1107 C1365 ) C1107_=_C1406( C1107 C1406 ) \nC1107_=_C1501( C1107 C1501 ) C1107_=_C1615( C1107 C1615 ) C1107_=_C1752( C1107 C1752 ) C1107_=_C3157( C1107 C3157 ) C1107_=_C3191( C1107 C3191 ) C1107_=_C3265( C1107 C3265 ) \nC1107_=_C3280( C1107 C3280 ) C1107_=_C3338( C1107 C3338 ) C1107_=_C3362( C1107 C3362 ) C1107_=_C3590( C1107 C3590 ) C1107_=_C3636( C1107 C3636 ) C1107_=_C3728( C1107 C3728 ) \nC1107_=_C3761( C1107 C3761 ) C1107_=_C3762( C1107 C3762 ) C1107_=_C3763( C1107 C3763 ) C1107_=_C3764( C1107 C3764 ) C1107_=_C3765( C1107 C3765 ) C1209_=_C1234( C1209 C1234 ) \nC1209_=_C1670( C1209 C1670 ) C1209_=_C1671( C1209 C1671 ) C1209_=_C1672( C1209 C1672 ) C1209_=_C1673( C1209 C1673 ) C1209_=_C1674( C1209 C1674 ) C1209_=_C1675( C1209 C1675 ) \nC1209_=_C1676( C1209 C1676 ) C1209_=_C1677( C1209 C1677 ) C1209_=_C1678( C1209 C1678 ) C1209_=_C1679( C1209 C1679 ) C1209_=_C1680( C1209 C1680 ) C1209_=_C1681( C1209 C1681 ) \nC1209_=_C1682( C1209 C1682 ) C1209_=_C1683( C1209 C1683 ) C1209_=_C1684( C1209 C1684 ) C1209_=_C1685( C1209 C1685 ) C1209_=_C1686( C1209 C1686 ) C1209_=_C1687( C1209 C1687 ) \nC1209_=_C1688( C1209 C1688 ) C1209_=_C1689( C1209 C1689 ) C1209_=_C1690( C1209 C1690 ) C1209_=_C1692( C1209 C1692 ) C1234_=_C1252( C1234 C1252 ) C1234_=_C1257( C1234 C1257 ) \nC1234_=_C1670( C1234 C1670 ) C1234_=_C1671( C1234 C1671 ) C1234_=_C1672( C1234 C1672 ) C1234_=_C1673( C1234 C1673 ) C1234_=_C1674( C1234 C1674 ) C1234_=_C1675( C1234 C1675 ) \nC1234_=_C1676( C1234 C1676 ) C1234_=_C1677( C1234 C1677 ) C1234_=_C1678( C1234 C1678 ) C1234_=_C1679( C1234 C1679 ) C1234_=_C1680( C1234 C1680 ) C1234_=_C1681( C1234 C1681 ) \nC1234_=_C1682( C1234 C1682 ) C1234_=_C1683( C1234 C1683 ) C1234_=_C1684( C1234 C1684 ) C1234_=_C1685( C1234 C1685 ) C1234_=_C1686( C1234 C1686 ) C1234_=_C1687( C1234 C1687 ) \nC1234_=_C1688( C1234 C1688 ) C1234_=_C1689( C1234 C1689 ) C1234_=_C1690( C1234 C1690 ) C1234_=_C1692( C1234 C1692 ) C1252_=_C1257( C1252 C1257 ) C1252_=_C1460( C1252 C1460 ) \nC1252_=_C1687( C1252 C1687 ) C1252_=_C1923( C1252 C1923 ) C1252_=_C2398( C1252 C2398 ) C1252_=_C2716( C1252 C2716 ) C1252_=_C2768( C1252 C2768 ) C1252_=_C2897( C1252 C2897 ) \nC1252_=_C3305( C1252 C3305 ) C1252_=_C3496( C1252 C3496 ) C1252_=_C3532( C1252 C3532 ) C1252_=_C3541( C1252 C3541 ) C1252_=_C3851( C1252 C3851 ) C1252_=_C3896( C1252 C3896 ) \nC1252_=_C3969( C1252 C3969 ) C1252_=_C3985( C1252 C3985 ) C1252_=_C4002( C1252 C4002 ) C1252_=_C4003(</w:t>
      </w:r>
    </w:p>
    <w:p>
      <w:pPr>
        <w:pStyle w:val="PreformattedText"/>
        <w:bidi w:val="0"/>
        <w:spacing w:before="0" w:after="0"/>
        <w:jc w:val="left"/>
        <w:rPr/>
      </w:pPr>
      <w:r>
        <w:rPr/>
        <w:t xml:space="preserve"> </w:t>
      </w:r>
      <w:r>
        <w:rPr/>
        <w:t>C1252 C4003 ) C1252_=_C4004( C1252 C4004 ) C1252_=_C4005( C1252 C4005 ) \nC1252_=_C4006( C1252 C4006 ) C1252_=_C4007( C1252 C4007 ) C1252_=_C4008( C1252 C4008 ) C1252_=_C4009( C1252 C4009 ) C1257_=_C1436( C1257 C1436 ) C1257_=_C1903( C1257 C1903 ) \nC1257_=_C2606( C1257 C2606 ) C1257_=_C2696( C1257 C2696 ) C1257_=_C3273( C1257 C3273 ) C1257_=_C3321( C1257 C3321 ) C1257_=_C3430( C1257 C3430 ) C1257_=_C3653( C1257 C3653 ) \nC1257_=_C3856( C1257 C3856 ) C1257_=_C3903( C1257 C3903 ) C1257_=_C3941( C1257 C3941 ) C1257_=_C4008( C1257 C4008 ) C1257_=_C4032( C1257 C4032 ) C1257_=_C4062( C1257 C4062 ) \nC1257_=_C4069( C1257 C4069 ) C1257_=_C4072( C1257 C4072 ) C1257_=_C4084( C1257 C4084 ) C1257_=_C4096( C1257 C4096 ) C1257_=_C4097( C1257 C4097 ) C1286_=_C1558( C1286 C1558 ) \nC1286_=_C1627( C1286 C1627 ) C1286_=_C1862( C1286 C1862 ) C1286_=_C2444( C1286 C2444 ) C1286_=_C2445( C1286 C2445 ) C1286_=_C2446( C1286 C2446 ) C1286_=_C2447( C1286 C2447 ) \nC1286_=_C2448( C1286 C2448 ) C1286_=_C2449( C1286 C2449 ) C1286_=_C2450( C1286 C2450 ) C1286_=_C2451( C1286 C2451 ) C1286_=_C2452( C1286 C2452 ) C1286_=_C2453( C1286 C2453 ) \nC1286_=_C2454( C1286 C2454 ) C1286_=_C2456( C1286 C2456 ) C1286_=_C2457( C1286 C2457 ) C1286_=_C2458( C1286 C2458 ) C1286_=_C2459( C1286 C2459 ) C1286_=_C2460( C1286 C2460 ) \nC1286_=_C2461( C1286 C2461 ) C1365_=_C1406( C1365 C1406 ) C1365_=_C1501( C1365 C1501 ) C1365_=_C1615( C1365 C1615 ) C1365_=_C1752( C1365 C1752 ) C1365_=_C3157( C1365 C3157 ) \nC1365_=_C3191( C1365 C3191 ) C1365_=_C3265( C1365 C3265 ) C1365_=_C3280( C1365 C3280 ) C1365_=_C3338( C1365 C3338 ) C1365_=_C3362( C1365 C3362 ) C1365_=_C3590( C1365 C3590 ) \nC1365_=_C3636( C1365 C3636 ) C1365_=_C3728( C1365 C3728 ) C1365_=_C3761( C1365 C3761 ) C1365_=_C3762( C1365 C3762 ) C1365_=_C3763( C1365 C3763 ) C1365_=_C3764( C1365 C3764 ) \nC1365_=_C3765( C1365 C3765 ) C1406_=_C1501( C1406 C1501 ) C1406_=_C1615( C1406 C1615 ) C1406_=_C1752( C1406 C1752 ) C1406_=_C3157( C1406 C3157 ) C1406_=_C3191( C1406 C3191 ) \nC1406_=_C3265( C1406 C3265 ) C1406_=_C3280( C1406 C3280 ) C1406_=_C3338( C1406 C3338 ) C1406_=_C3362( C1406 C3362 ) C1406_=_C3590( C1406 C3590 ) C1406_=_C3636( C1406 C3636 ) \nC1406_=_C3728( C1406 C3728 ) C1406_=_C3761( C1406 C3761 ) C1406_=_C3762( C1406 C3762 ) C1406_=_C3763( C1406 C3763 ) C1406_=_C3764( C1406 C3764 ) C1406_=_C3765( C1406 C3765 ) \nC1436_=_C1903( C1436 C1903 ) C1436_=_C2606( C1436 C2606 ) C1436_=_C2696( C1436 C2696 ) C1436_=_C3273( C1436 C3273 ) C1436_=_C3321( C1436 C3321 ) C1436_=_C3430( C1436 C3430 ) \nC1436_=_C3653( C1436 C3653 ) C1436_=_C3856( C1436 C3856 ) C1436_=_C3903( C1436 C3903 ) C1436_=_C3941( C1436 C3941 ) C1436_=_C4008( C1436 C4008 ) C1436_=_C4032( C1436 C4032 ) \nC1436_=_C4062( C1436 C4062 ) C1436_=_C4069( C1436 C4069 ) C1436_=_C4072( C1436 C4072 ) C1436_=_C4084( C1436 C4084 ) C1436_=_C4096( C1436 C4096 ) C1436_=_C4097( C1436 C4097 ) \nC1460_=_C1687( C1460 C1687 ) C1460_=_C1923( C1460 C1923 ) C1460_=_C2398( C1460 C2398 ) C1460_=_C2716( C1460 C2716 ) C1460_=_C2768( C1460 C2768 ) C1460_=_C2897( C1460 C2897 ) \nC1460_=_C3305( C1460 C3305 ) C1460_=_C3496( C1460 C3496 ) C1460_=_C3532( C1460 C3532 ) C1460_=_C3541( C1460 C3541 ) C1460_=_C3851( C1460 C3851 ) C1460_=_C3896( C1460 C3896 ) \nC1460_=_C3969( C1460 C3969 ) C1460_=_C3985( C1460 C3985 ) C1460_=_C4002( C1460 C4002 ) C1460_=_C4003( C1460 C4003 ) C1460_=_C4004( C1460 C4004 ) C1460_=_C4005( C1460 C4005 ) \nC1460_=_C4006( C1460 C4006 ) C1460_=_C4007( C1460 C4007 ) C1460_=_C4008( C1460 C4008 ) C1460_=_C4009( C1460 C4009 ) C1501_=_C1615( C1501 C1615 ) C1501_=_C1752( C1501 C1752 ) \nC1501_=_C3157( C1501 C3157 ) C1501_=_C3191( C1501 C3191 ) C1501_=_C3265( C1501 C3265 ) C1501_=_C3280( C1501 C3280 ) C1501_=_C3338( C1501 C3338 ) C1501_=_C3362( C1501 C3362 ) \nC1501_=_C3590( C1501 C3590 ) C1501_=_C3636( C1501 C3636 ) C1501_=_C3728( C1501 C3728 ) C1501_=_C3761( C1501 C3761 ) C1501_=_C3762( C1501 C3762 ) C1501_=_C3763( C1501 C3763 ) \nC1501_=_C3764( C1501 C3764 ) C1501_=_C3765( C1501 C3765 ) C1558_=_C1569( C1558 C1569 ) C1558_=_C1627( C1558 C1627 ) C1558_=_C1862( C1558 C1862 ) C1558_=_C2444( C1558 C2444 ) \nC1558_=_C2445( C1558 C2445 ) C1558_=_C2446( C1558 C2446 ) C1558_=_C2447( C1558 C2447 ) C1558_=_C2448( C1558 C2448 ) C1558_=_C2449( C1558 C2449 ) C1558_=_C2450( C1558 C2450 ) \nC1558_=_C2451( C1558 C2451 ) C1558_=_C2452( C1558 C2452 ) C1558_=_C2453( C1558 C2453 ) C1558_=_C2454( C1558 C2454 ) C1558_=_C2456( C1558 C2456 ) C1558_=_C2457( C1558 C2457 ) \nC1558_=_C2458( C1558 C2458 ) C1558_=_C2459( C1558 C2459 ) C1558_=_C2460( C1558 C2460 ) C1558_=_C2461( C1558 C2461 ) C1569_=_C1921( C1569 C1921 ) C1569_=_C2397( C1569 C2397 ) \nC1569_=_C2714( C1569 C2714 ) C1569_=_C3303( C1569 C3303 ) C1569_=_C3442( C1569 C3442 ) C1569_=_C3495( C1569 C3495 ) C1569_=_C3560( C1569 C3560 ) C1569_=_C3666( C1569 C3666 ) \nC1569_=_C3688( C1569 C3688 ) C1569_=_C3826( C1569 C3826 ) C1569_=_C3906( C1569 C3906 ) C1569_=_C3927( C1569 C3927 ) C1569_=_C3928( C1569 C3928 ) C1569_=_C3929( C1569 C3929 ) \nC1615_=_C1752( C1615 C1752 ) C1615_=_C3157( C1615 C3157 ) C1615_=_C3191( C1615 C3191 ) C1615_=_C3265( C1615 C3265 ) C1615_=_C3280( C1615 C3280 ) C1615_=_C3338( C1615 C3338 ) \nC1615_=_C3362( C1615 C3362 ) C1615_=_C3590( C1615 C3590 ) C1615_=_C3636( C1615 C3636 ) C1615_=_C3728( C1615 C3728 ) C1615_=_C3761( C1615 C3761 ) C1615_=_C3762( C1615 C3762 ) \nC1615_=_C3763( C1615 C3763 ) C1615_=_C3764( C1615 C3764 ) C1615_=_C3765( C1615 C3765 ) C1627_=_C1862( C1627 C1862 ) C1627_=_C2444( C1627 C2444 ) C1627_=_C2445( C1627 C2445 ) \nC1627_=_C2446( C1627 C2446 ) C1627_=_C2447( C1627 C2447 ) C1627_=_C2448( C1627 C2448 ) C1627_=_C2449( C1627 C2449 ) C1627_=_C2450( C1627 C2450 ) C1627_=_C2451( C1627 C2451 ) \nC1627_=_C2452( C1627 C2452 ) C1627_=_C2453( C1627 C2453 ) C1627_=_C2454( C1627 C2454 ) C1627_=_C2456( C1627 C2456 ) C1627_=_C2457( C1627 C2457 ) C1627_=_C2458( C1627 C2458 ) \nC1627_=_C2459( C1627 C2459 ) C1627_=_C2460( C1627 C2460 ) C1627_=_C2461( C1627 C2461 ) C1670_=_C1671( C1670 C1671 ) C1670_=_C1672( C1670 C1672 ) C1670_=_C1673( C1670 C1673 ) \nC1670_=_C1674( C1670 C1674 ) C1670_=_C1675( C1670 C1675 ) C1670_=_C1676( C1670 C1676 ) C1670_=_C1677( C1670 C1677 ) C1670_=_C1678( C1670 C1678 ) C1670_=_C1679( C1670 C1679 ) \nC1670_=_C1680( C1670 C1680 ) C1670_=_C1681( C1670 C1681 ) C1670_=_C1682( C1670 C1682 ) C1670_=_C1683( C1670 C1683 ) C1670_=_C1684( C1670 C1684 ) C1670_=_C1685( C1670 C1685 ) \nC1670_=_C1686( C1670 C1686 ) C1670_=_C1687( C1670 C1687 ) C1670_=_C1688( C1670 C1688 ) C1670_=_C1689( C1670 C1689 ) C1670_=_C1690( C1670 C1690 ) C1670_=_C1692( C1670 C1692 ) \nC1671_=_C1672( C1671 C1672 ) C1671_=_C1673( C1671 C1673 ) C1671_=_C1674( C1671 C1674 ) C1671_=_C1675( C1671 C1675 ) C1671_=_C1676( C1671 C1676 ) C1671_=_C1677( C1671 C1677 ) \nC1671_=_C1678( C1671 C1678 ) C1671_=_C1679( C1671 C1679 ) C1671_=_C1680( C1671 C1680 ) C1671_=_C1681( C1671 C1681 ) C1671_=_C1682( C1671 C1682 ) C1671_=_C1683( C1671 C1683 ) \nC1671_=_C1684( C1671 C1684 ) C1671_=_C1685( C1671 C1685 ) C1671_=_C1686( C1671 C1686 ) C1671_=_C1687( C1671 C1687 ) C1671_=_C1688( C1671 C1688 ) C1671_=_C1689( C1671 C1689 ) \nC1671_=_C1690( C1671 C1690 ) C1671_=_C1692( C1671 C1692 ) C1672_=_C1673( C1672 C1673 ) C1672_=_C1674( C1672 C1674 ) C1672_=_C1675( C1672 C1675 ) C1672_=_C1676( C1672 C1676 ) \nC1672_=_C1677( C1672 C1677 ) C1672_=_C1678( C1672 C1678 ) C1672_=_C1679( C1672 C1679 ) C1672_=_C1680( C1672 C1680 ) C1672_=_C1681( C1672 C1681 ) C1672_=_C1682( C1672 C1682 ) \nC1672_=_C1683( C1672 C1683 ) C1672_=_C1684( C1672 C1684 ) C1672_=_C1685( C1672 C1685 ) C1672_=_C1686( C1672 C1686 ) C1672_=_C1687( C1672 C1687 ) C1672_=_C1688( C1672 C1688 ) \nC1672_=_C1689( C1672 C1689 ) C1672_=_C1690( C1672 C1690 ) C1672_=_C1692( C1672 C1692 ) C1673_=_C1674( C1673 C1674 ) C1673_=_C1675( C1673 C1675 ) C1673_=_C1676( C1673 C1676 ) \nC1673_=_C1677( C1673 C1677 ) C1673_=_C1678( C1673 C1678 ) C1673_=_C1679( C1673 C1679 ) C1673_=_C1680( C1673 C1680 ) C1673_=_C1681( C1673 C1681 ) C1673_=_C1682( C1673 C1682 ) \nC1673_=_C1683( C1673 C1683 ) C1673_=_C1684( C1673 C1684 ) C1673_=_C1685( C1673 C1685 ) C1673_=_C1686( C1673 C1686 ) C1673_=_C1687( C1673 C1687 ) C1673_=_C1688( C1673 C1688 ) \nC1673_=_C1689( C1673 C1689 ) C1673_=_C1690( C1673 C1690 ) C1673_=_C1692( C1673 C1692 ) C1673_=_C1861( C1673 C1861 ) C1673_=_C1907( C1673 C1907 ) C1673_=_C2302( C1673 C2302 ) \nC1673_=_C2304( C1673 C2304 ) C1673_=_C2305( C1673 C2305 ) C1673_=_C2306( C1673 C2306 ) C1673_=_C2307( C1673 C2307 ) C1673_=_C2308( C1673 C2308 ) C1673_=_C2309( C1673 C2309 ) \nC1673_=_C2310( C1673 C2310 ) C1673_=_C2311( C1673 C2311 ) C1673_=_C2312( C1673 C2312 ) C1673_=_C2313( C1673 C2313 ) C1673_=_C2314( C1673 C2314 ) C1673_=_C2315( C1673 C2315 ) \nC1673_=_C2316( C1673 C2316 ) C1673_=_C2318( C1673 C2318 ) C1673_=_C2319( C1673 C2319 ) C1673_=_C2320( C1673 C2320 ) C1673_=_C2322( C1673 C2322 ) C1673_=_C2323( C1673 C2323 ) \nC1674_=_C1675( C1674 C1675 ) C1674_=_C1676( C1674 C1676 ) C1674_=_C1677( C1674 C1677 ) C1674_=_C1678( C1674 C1678 ) C1674_=_C1679( C1674 C1679 ) C1674_=_C1680( C1674 C1680 ) \nC1674_=_C1681( C1674 C1681 ) C1674_=_C1682( C1674 C1682 ) C1674_=_C1683( C1674 C1683 ) C1674_=_C1684( C1674 C1684 ) C1674_=_C1685( C1674 C1685 ) C1674_=_C1686( C1674 C1686 ) \nC1674_=_C1687( C1674 C1687 ) C1674_=_C1688( C1674 C1688 ) C1674_=_C1689( C1674 C1689 ) C1674_=_C1690( C1674 C1690 ) C1674_=_C1692( C1674 C1692 ) C1675_=_C1676( C1675 C1676 ) \nC1675_=_C1677( C1675 C1677 ) C1675_=_C1678( C1675 C1678 ) C1675_=_C1679( C1675 C1679 ) C1675_=_C1680( C1675 C1680 ) C1675_=_C1681( C1675 C1681 ) C1675_=_C1682( C1675 C1682 ) \nC1675_=_C1683( C1675 C1683 ) C1675_=_C1684( C1675 C1684 ) C1675_=_C1685( C1675 C1685 ) C1675_=_C1686( C1675 C1686 ) C1675_=_C1687( C1675 C1687 ) C1675_=_C1688( C1675 C1688 ) \nC1675_=_C1689( C1675 C1689 ) C1675_=_C1690( C1675 C1690 ) C1675_=_C1692( C1675 C1692 ) C1676_=_C1677( C1676 C1677 ) C1676_=_C1678( C1676 C1678 ) C1676_=_C1679(</w:t>
      </w:r>
    </w:p>
    <w:p>
      <w:pPr>
        <w:pStyle w:val="PreformattedText"/>
        <w:bidi w:val="0"/>
        <w:spacing w:before="0" w:after="0"/>
        <w:jc w:val="left"/>
        <w:rPr/>
      </w:pPr>
      <w:r>
        <w:rPr/>
        <w:t xml:space="preserve"> </w:t>
      </w:r>
      <w:r>
        <w:rPr/>
        <w:t>C1676 C1679 ) \nC1676_=_C1680( C1676 C1680 ) C1676_=_C1681( C1676 C1681 ) C1676_=_C1682( C1676 C1682 ) C1676_=_C1683( C1676 C1683 ) C1676_=_C1684( C1676 C1684 ) C1676_=_C1685( C1676 C1685 ) \nC1676_=_C1686( C1676 C1686 ) C1676_=_C1687( C1676 C1687 ) C1676_=_C1688( C1676 C1688 ) C1676_=_C1689( C1676 C1689 ) C1676_=_C1690( C1676 C1690 ) C1676_=_C1692( C1676 C1692 ) \nC1676_=_C2307( C1676 C2307 ) C1677_=_C1678( C1677 C1678 ) C1677_=_C1679( C1677 C1679 ) C1677_=_C1680( C1677 C1680 ) C1677_=_C1681( C1677 C1681 ) C1677_=_C1682( C1677 C1682 ) \nC1677_=_C1683( C1677 C1683 ) C1677_=_C1684( C1677 C1684 ) C1677_=_C1685( C1677 C1685 ) C1677_=_C1686( C1677 C1686 ) C1677_=_C1687( C1677 C1687 ) C1677_=_C1688( C1677 C1688 ) \nC1677_=_C1689( C1677 C1689 ) C1677_=_C1690( C1677 C1690 ) C1677_=_C1692( C1677 C1692 ) C1677_=_C3338( C1677 C3338 ) C1678_=_C1679( C1678 C1679 ) C1678_=_C1680( C1678 C1680 ) \nC1678_=_C1681( C1678 C1681 ) C1678_=_C1682( C1678 C1682 ) C1678_=_C1683( C1678 C1683 ) C1678_=_C1684( C1678 C1684 ) C1678_=_C1685( C1678 C1685 ) C1678_=_C1686( C1678 C1686 ) \nC1678_=_C1687( C1678 C1687 ) C1678_=_C1688( C1678 C1688 ) C1678_=_C1689( C1678 C1689 ) C1678_=_C1690( C1678 C1690 ) C1678_=_C1692( C1678 C1692 ) C1678_=_C2310( C1678 C2310 ) \nC1679_=_C1680( C1679 C1680 ) C1679_=_C1681( C1679 C1681 ) C1679_=_C1682( C1679 C1682 ) C1679_=_C1683( C1679 C1683 ) C1679_=_C1684( C1679 C1684 ) C1679_=_C1685( C1679 C1685 ) \nC1679_=_C1686( C1679 C1686 ) C1679_=_C1687( C1679 C1687 ) C1679_=_C1688( C1679 C1688 ) C1679_=_C1689( C1679 C1689 ) C1679_=_C1690( C1679 C1690 ) C1679_=_C1692( C1679 C1692 ) \nC1679_=_C2312( C1679 C2312 ) C1680_=_C1681( C1680 C1681 ) C1680_=_C1682( C1680 C1682 ) C1680_=_C1683( C1680 C1683 ) C1680_=_C1684( C1680 C1684 ) C1680_=_C1685( C1680 C1685 ) \nC1680_=_C1686( C1680 C1686 ) C1680_=_C1687( C1680 C1687 ) C1680_=_C1688( C1680 C1688 ) C1680_=_C1689( C1680 C1689 ) C1680_=_C1690( C1680 C1690 ) C1680_=_C1692( C1680 C1692 ) \nC1680_=_C2313( C1680 C2313 ) C1681_=_C1682( C1681 C1682 ) C1681_=_C1683( C1681 C1683 ) C1681_=_C1684( C1681 C1684 ) C1681_=_C1685( C1681 C1685 ) C1681_=_C1686( C1681 C1686 ) \nC1681_=_C1687( C1681 C1687 ) C1681_=_C1688( C1681 C1688 ) C1681_=_C1689( C1681 C1689 ) C1681_=_C1690( C1681 C1690 ) C1681_=_C1692( C1681 C1692 ) C1681_=_C2314( C1681 C2314 ) \nC1682_=_C1683( C1682 C1683 ) C1682_=_C1684( C1682 C1684 ) C1682_=_C1685( C1682 C1685 ) C1682_=_C1686( C1682 C1686 ) C1682_=_C1687( C1682 C1687 ) C1682_=_C1688( C1682 C1688 ) \nC1682_=_C1689( C1682 C1689 ) C1682_=_C1690( C1682 C1690 ) C1682_=_C1692( C1682 C1692 ) C1682_=_C2316( C1682 C2316 ) C1683_=_C1684( C1683 C1684 ) C1683_=_C1685( C1683 C1685 ) \nC1683_=_C1686( C1683 C1686 ) C1683_=_C1687( C1683 C1687 ) C1683_=_C1688( C1683 C1688 ) C1683_=_C1689( C1683 C1689 ) C1683_=_C1690( C1683 C1690 ) C1683_=_C1692( C1683 C1692 ) \nC1683_=_C3851( C1683 C3851 ) C1683_=_C3856( C1683 C3856 ) C1684_=_C1685( C1684 C1685 ) C1684_=_C1686( C1684 C1686 ) C1684_=_C1687( C1684 C1687 ) C1684_=_C1688( C1684 C1688 ) \nC1684_=_C1689( C1684 C1689 ) C1684_=_C1690( C1684 C1690 ) C1684_=_C1692( C1684 C1692 ) C1684_=_C3896( C1684 C3896 ) C1684_=_C3903( C1684 C3903 ) C1685_=_C1686( C1685 C1686 ) \nC1685_=_C1687( C1685 C1687 ) C1685_=_C1688( C1685 C1688 ) C1685_=_C1689( C1685 C1689 ) C1685_=_C1690( C1685 C1690 ) C1685_=_C1692( C1685 C1692 ) C1685_=_C3941( C1685 C3941 ) \nC1686_=_C1687( C1686 C1687 ) C1686_=_C1688( C1686 C1688 ) C1686_=_C1689( C1686 C1689 ) C1686_=_C1690( C1686 C1690 ) C1686_=_C1692( C1686 C1692 ) C1686_=_C2319( C1686 C2319 ) \nC1687_=_C1688( C1687 C1688 ) C1687_=_C1689( C1687 C1689 ) C1687_=_C1690( C1687 C1690 ) C1687_=_C1692( C1687 C1692 ) C1687_=_C1923( C1687 C1923 ) C1687_=_C2398( C1687 C2398 ) \nC1687_=_C2716( C1687 C2716 ) C1687_=_C2768( C1687 C2768 ) C1687_=_C2897( C1687 C2897 ) C1687_=_C3305( C1687 C3305 ) C1687_=_C3496( C1687 C3496 ) C1687_=_C3532( C1687 C3532 ) \nC1687_=_C3541( C1687 C3541 ) C1687_=_C3851( C1687 C3851 ) C1687_=_C3896( C1687 C3896 ) C1687_=_C3969( C1687 C3969 ) C1687_=_C3985( C1687 C3985 ) C1687_=_C4002( C1687 C4002 ) \nC1687_=_C4003( C1687 C4003 ) C1687_=_C4004( C1687 C4004 ) C1687_=_C4005( C1687 C4005 ) C1687_=_C4006( C1687 C4006 ) C1687_=_C4007( C1687 C4007 ) C1687_=_C4008( C1687 C4008 ) \nC1687_=_C4009( C1687 C4009 ) C1688_=_C1689( C1688 C1689 ) C1688_=_C1690( C1688 C1690 ) C1688_=_C1692( C1688 C1692 ) C1688_=_C3765( C1688 C3765 ) C1688_=_C4002( C1688 C4002 ) \nC1688_=_C4062( C1688 C4062 ) C1689_=_C1690( C1689 C1690 ) C1689_=_C1692( C1689 C1692 ) C1689_=_C4003( C1689 C4003 ) C1689_=_C4069( C1689 C4069 ) C1690_=_C1692( C1690 C1692 ) \nC1690_=_C4004( C1690 C4004 ) C1690_=_C4072( C1690 C4072 ) C1692_=_C4009( C1692 C4009 ) C1692_=_C4097( C1692 C4097 ) C1752_=_C3157( C1752 C3157 ) C1752_=_C3191( C1752 C3191 ) \nC1752_=_C3265( C1752 C3265 ) C1752_=_C3280( C1752 C3280 ) C1752_=_C3338( C1752 C3338 ) C1752_=_C3362( C1752 C3362 ) C1752_=_C3590( C1752 C3590 ) C1752_=_C3636( C1752 C3636 ) \nC1752_=_C3728( C1752 C3728 ) C1752_=_C3761( C1752 C3761 ) C1752_=_C3762( C1752 C3762 ) C1752_=_C3763( C1752 C3763 ) C1752_=_C3764( C1752 C3764 ) C1752_=_C3765( C1752 C3765 ) \nC1861_=_C1862( C1861 C1862 ) C1861_=_C1907( C1861 C1907 ) C1861_=_C2302( C1861 C2302 ) C1861_=_C2304( C1861 C2304 ) C1861_=_C2305( C1861 C2305 ) C1861_=_C2306( C1861 C2306 ) \nC1861_=_C2307( C1861 C2307 ) C1861_=_C2308( C1861 C2308 ) C1861_=_C2309( C1861 C2309 ) C1861_=_C2310( C1861 C2310 ) C1861_=_C2311( C1861 C2311 ) C1861_=_C2312( C1861 C2312 ) \nC1861_=_C2313( C1861 C2313 ) C1861_=_C2314( C1861 C2314 ) C1861_=_C2315( C1861 C2315 ) C1861_=_C2316( C1861 C2316 ) C1861_=_C2318( C1861 C2318 ) C1861_=_C2319( C1861 C2319 ) \nC1861_=_C2320( C1861 C2320 ) C1861_=_C2322( C1861 C2322 ) C1861_=_C2323( C1861 C2323 ) C1862_=_C2444( C1862 C2444 ) C1862_=_C2445( C1862 C2445 ) C1862_=_C2446( C1862 C2446 ) \nC1862_=_C2447( C1862 C2447 ) C1862_=_C2448( C1862 C2448 ) C1862_=_C2449( C1862 C2449 ) C1862_=_C2450( C1862 C2450 ) C1862_=_C2451( C1862 C2451 ) C1862_=_C2452( C1862 C2452 ) \nC1862_=_C2453( C1862 C2453 ) C1862_=_C2454( C1862 C2454 ) C1862_=_C2456( C1862 C2456 ) C1862_=_C2457( C1862 C2457 ) C1862_=_C2458( C1862 C2458 ) C1862_=_C2459( C1862 C2459 ) \nC1862_=_C2460( C1862 C2460 ) C1862_=_C2461( C1862 C2461 ) C1903_=_C2606( C1903 C2606 ) C1903_=_C2696( C1903 C2696 ) C1903_=_C3273( C1903 C3273 ) C1903_=_C3321( C1903 C3321 ) \nC1903_=_C3430( C1903 C3430 ) C1903_=_C3653( C1903 C3653 ) C1903_=_C3856( C1903 C3856 ) C1903_=_C3903( C1903 C3903 ) C1903_=_C3941( C1903 C3941 ) C1903_=_C4008( C1903 C4008 ) \nC1903_=_C4032( C1903 C4032 ) C1903_=_C4062( C1903 C4062 ) C1903_=_C4069( C1903 C4069 ) C1903_=_C4072( C1903 C4072 ) C1903_=_C4084( C1903 C4084 ) C1903_=_C4096( C1903 C4096 ) \nC1903_=_C4097( C1903 C4097 ) C1907_=_C1921( C1907 C1921 ) C1907_=_C1923( C1907 C1923 ) C1907_=_C2302( C1907 C2302 ) C1907_=_C2304( C1907 C2304 ) C1907_=_C2305( C1907 C2305 ) \nC1907_=_C2306( C1907 C2306 ) C1907_=_C2307( C1907 C2307 ) C1907_=_C2308( C1907 C2308 ) C1907_=_C2309( C1907 C2309 ) C1907_=_C2310( C1907 C2310 ) C1907_=_C2311( C1907 C2311 ) \nC1907_=_C2312( C1907 C2312 ) C1907_=_C2313( C1907 C2313 ) C1907_=_C2314( C1907 C2314 ) C1907_=_C2315( C1907 C2315 ) C1907_=_C2316( C1907 C2316 ) C1907_=_C2318( C1907 C2318 ) \nC1907_=_C2319( C1907 C2319 ) C1907_=_C2320( C1907 C2320 ) C1907_=_C2322( C1907 C2322 ) C1907_=_C2323( C1907 C2323 ) C1921_=_C1923( C1921 C1923 ) C1921_=_C2397( C1921 C2397 ) \nC1921_=_C2714( C1921 C2714 ) C1921_=_C3303( C1921 C3303 ) C1921_=_C3442( C1921 C3442 ) C1921_=_C3495( C1921 C3495 ) C1921_=_C3560( C1921 C3560 ) C1921_=_C3666( C1921 C3666 ) \nC1921_=_C3688( C1921 C3688 ) C1921_=_C3826( C1921 C3826 ) C1921_=_C3906( C1921 C3906 ) C1921_=_C3927( C1921 C3927 ) C1921_=_C3928( C1921 C3928 ) C1921_=_C3929( C1921 C3929 ) \nC1923_=_C2398( C1923 C2398 ) C1923_=_C2716( C1923 C2716 ) C1923_=_C2768( C1923 C2768 ) C1923_=_C2897( C1923 C2897 ) C1923_=_C3305( C1923 C3305 ) C1923_=_C3496( C1923 C3496 ) \nC1923_=_C3532( C1923 C3532 ) C1923_=_C3541( C1923 C3541 ) C1923_=_C3851( C1923 C3851 ) C1923_=_C3896( C1923 C3896 ) C1923_=_C3969( C1923 C3969 ) C1923_=_C3985( C1923 C3985 ) \nC1923_=_C4002( C1923 C4002 ) C1923_=_C4003( C1923 C4003 ) C1923_=_C4004( C1923 C4004 ) C1923_=_C4005( C1923 C4005 ) C1923_=_C4006( C1923 C4006 ) C1923_=_C4007( C1923 C4007 ) \nC1923_=_C4008( C1923 C4008 ) C1923_=_C4009( C1923 C4009 ) C2302_=_C2304( C2302 C2304 ) C2302_=_C2305( C2302 C2305 ) C2302_=_C2306( C2302 C2306 ) C2302_=_C2307( C2302 C2307 ) \nC2302_=_C2308( C2302 C2308 ) C2302_=_C2309( C2302 C2309 ) C2302_=_C2310( C2302 C2310 ) C2302_=_C2311( C2302 C2311 ) C2302_=_C2312( C2302 C2312 ) C2302_=_C2313( C2302 C2313 ) \nC2302_=_C2314( C2302 C2314 ) C2302_=_C2315( C2302 C2315 ) C2302_=_C2316( C2302 C2316 ) C2302_=_C2318( C2302 C2318 ) C2302_=_C2319( C2302 C2319 ) C2302_=_C2320( C2302 C2320 ) \nC2302_=_C2322( C2302 C2322 ) C2302_=_C2323( C2302 C2323 ) C2302_=_C2397( C2302 C2397 ) C2302_=_C2398( C2302 C2398 ) C2304_=_C2305( C2304 C2305 ) C2304_=_C2306( C2304 C2306 ) \nC2304_=_C2307( C2304 C2307 ) C2304_=_C2308( C2304 C2308 ) C2304_=_C2309( C2304 C2309 ) C2304_=_C2310( C2304 C2310 ) C2304_=_C2311( C2304 C2311 ) C2304_=_C2312( C2304 C2312 ) \nC2304_=_C2313( C2304 C2313 ) C2304_=_C2314( C2304 C2314 ) C2304_=_C2315( C2304 C2315 ) C2304_=_C2316( C2304 C2316 ) C2304_=_C2318( C2304 C2318 ) C2304_=_C2319( C2304 C2319 ) \nC2304_=_C2320( C2304 C2320 ) C2304_=_C2322( C2304 C2322 ) C2304_=_C2323( C2304 C2323 ) C2304_=_C2714( C2304 C2714 ) C2304_=_C2716( C2304 C2716 ) C2305_=_C2306( C2305 C2306 ) \nC2305_=_C2307( C2305 C2307 ) C2305_=_C2308( C2305 C2308 ) C2305_=_C2309( C2305 C2309 ) C2305_=_C2310( C2305 C2310 ) C2305_=_C2311( C2305 C2311 ) C2305_=_C2312( C2305 C2312 ) \nC2305_=_C2313( C2305 C2313 ) C2305_=_C2314( C2305 C2314 ) C2305_=_C2315( C2305 C2315 ) C2305_=_C2316( C2305 C2316 ) C2305_=_C2318( C2305 C2318 ) C2305_=_C2319( C2305 C2319 ) \nC2305_=_C2320( C2305 C2320 )</w:t>
      </w:r>
    </w:p>
    <w:p>
      <w:pPr>
        <w:pStyle w:val="PreformattedText"/>
        <w:bidi w:val="0"/>
        <w:spacing w:before="0" w:after="0"/>
        <w:jc w:val="left"/>
        <w:rPr/>
      </w:pPr>
      <w:r>
        <w:rPr/>
        <w:t xml:space="preserve"> </w:t>
      </w:r>
      <w:r>
        <w:rPr/>
        <w:t>C2305_=_C2322( C2305 C2322 ) C2305_=_C2323( C2305 C2323 ) C2305_=_C2445( C2305 C2445 ) C2305_=_C2897( C2305 C2897 ) C2306_=_C2307( C2306 C2307 ) \nC2306_=_C2308( C2306 C2308 ) C2306_=_C2309( C2306 C2309 ) C2306_=_C2310( C2306 C2310 ) C2306_=_C2311( C2306 C2311 ) C2306_=_C2312( C2306 C2312 ) C2306_=_C2313( C2306 C2313 ) \nC2306_=_C2314( C2306 C2314 ) C2306_=_C2315( C2306 C2315 ) C2306_=_C2316( C2306 C2316 ) C2306_=_C2318( C2306 C2318 ) C2306_=_C2319( C2306 C2319 ) C2306_=_C2320( C2306 C2320 ) \nC2306_=_C2322( C2306 C2322 ) C2306_=_C2323( C2306 C2323 ) C2306_=_C2446( C2306 C2446 ) C2307_=_C2308( C2307 C2308 ) C2307_=_C2309( C2307 C2309 ) C2307_=_C2310( C2307 C2310 ) \nC2307_=_C2311( C2307 C2311 ) C2307_=_C2312( C2307 C2312 ) C2307_=_C2313( C2307 C2313 ) C2307_=_C2314( C2307 C2314 ) C2307_=_C2315( C2307 C2315 ) C2307_=_C2316( C2307 C2316 ) \nC2307_=_C2318( C2307 C2318 ) C2307_=_C2319( C2307 C2319 ) C2307_=_C2320( C2307 C2320 ) C2307_=_C2322( C2307 C2322 ) C2307_=_C2323( C2307 C2323 ) C2308_=_C2309( C2308 C2309 ) \nC2308_=_C2310( C2308 C2310 ) C2308_=_C2311( C2308 C2311 ) C2308_=_C2312( C2308 C2312 ) C2308_=_C2313( C2308 C2313 ) C2308_=_C2314( C2308 C2314 ) C2308_=_C2315( C2308 C2315 ) \nC2308_=_C2316( C2308 C2316 ) C2308_=_C2318( C2308 C2318 ) C2308_=_C2319( C2308 C2319 ) C2308_=_C2320( C2308 C2320 ) C2308_=_C2322( C2308 C2322 ) C2308_=_C2323( C2308 C2323 ) \nC2308_=_C3303( C2308 C3303 ) C2308_=_C3305( C2308 C3305 ) C2309_=_C2310( C2309 C2310 ) C2309_=_C2311( C2309 C2311 ) C2309_=_C2312( C2309 C2312 ) C2309_=_C2313( C2309 C2313 ) \nC2309_=_C2314( C2309 C2314 ) C2309_=_C2315( C2309 C2315 ) C2309_=_C2316( C2309 C2316 ) C2309_=_C2318( C2309 C2318 ) C2309_=_C2319( C2309 C2319 ) C2309_=_C2320( C2309 C2320 ) \nC2309_=_C2322( C2309 C2322 ) C2309_=_C2323( C2309 C2323 ) C2309_=_C2447( C2309 C2447 ) C2310_=_C2311( C2310 C2311 ) C2310_=_C2312( C2310 C2312 ) C2310_=_C2313( C2310 C2313 ) \nC2310_=_C2314( C2310 C2314 ) C2310_=_C2315( C2310 C2315 ) C2310_=_C2316( C2310 C2316 ) C2310_=_C2318( C2310 C2318 ) C2310_=_C2319( C2310 C2319 ) C2310_=_C2320( C2310 C2320 ) \nC2310_=_C2322( C2310 C2322 ) C2310_=_C2323( C2310 C2323 ) C2311_=_C2312( C2311 C2312 ) C2311_=_C2313( C2311 C2313 ) C2311_=_C2314( C2311 C2314 ) C2311_=_C2315( C2311 C2315 ) \nC2311_=_C2316( C2311 C2316 ) C2311_=_C2318( C2311 C2318 ) C2311_=_C2319( C2311 C2319 ) C2311_=_C2320( C2311 C2320 ) C2311_=_C2322( C2311 C2322 ) C2311_=_C2323( C2311 C2323 ) \nC2311_=_C3495( C2311 C3495 ) C2311_=_C3496( C2311 C3496 ) C2312_=_C2313( C2312 C2313 ) C2312_=_C2314( C2312 C2314 ) C2312_=_C2315( C2312 C2315 ) C2312_=_C2316( C2312 C2316 ) \nC2312_=_C2318( C2312 C2318 ) C2312_=_C2319( C2312 C2319 ) C2312_=_C2320( C2312 C2320 ) C2312_=_C2322( C2312 C2322 ) C2312_=_C2323( C2312 C2323 ) C2313_=_C2314( C2313 C2314 ) \nC2313_=_C2315( C2313 C2315 ) C2313_=_C2316( C2313 C2316 ) C2313_=_C2318( C2313 C2318 ) C2313_=_C2319( C2313 C2319 ) C2313_=_C2320( C2313 C2320 ) C2313_=_C2322( C2313 C2322 ) \nC2313_=_C2323( C2313 C2323 ) C2314_=_C2315( C2314 C2315 ) C2314_=_C2316( C2314 C2316 ) C2314_=_C2318( C2314 C2318 ) C2314_=_C2319( C2314 C2319 ) C2314_=_C2320( C2314 C2320 ) \nC2314_=_C2322( C2314 C2322 ) C2314_=_C2323( C2314 C2323 ) C2315_=_C2316( C2315 C2316 ) C2315_=_C2318( C2315 C2318 ) C2315_=_C2319( C2315 C2319 ) C2315_=_C2320( C2315 C2320 ) \nC2315_=_C2322( C2315 C2322 ) C2315_=_C2323( C2315 C2323 ) C2315_=_C2452( C2315 C2452 ) C2316_=_C2318( C2316 C2318 ) C2316_=_C2319( C2316 C2319 ) C2316_=_C2320( C2316 C2320 ) \nC2316_=_C2322( C2316 C2322 ) C2316_=_C2323( C2316 C2323 ) C2318_=_C2319( C2318 C2319 ) C2318_=_C2320( C2318 C2320 ) C2318_=_C2322( C2318 C2322 ) C2318_=_C2323( C2318 C2323 ) \nC2318_=_C2456( C2318 C2456 ) C2319_=_C2320( C2319 C2320 ) C2319_=_C2322( C2319 C2322 ) C2319_=_C2323( C2319 C2323 ) C2320_=_C2322( C2320 C2322 ) C2320_=_C2323( C2320 C2323 ) \nC2320_=_C2457( C2320 C2457 ) C2320_=_C3763( C2320 C3763 ) C2320_=_C3985( C2320 C3985 ) C2322_=_C2323( C2322 C2323 ) C2322_=_C2460( C2322 C2460 ) C2323_=_C3928( C2323 C3928 ) \nC2323_=_C4005( C2323 C4005 ) C2397_=_C2398( C2397 C2398 ) C2397_=_C2714( C2397 C2714 ) C2397_=_C3303( C2397 C3303 ) C2397_=_C3442( C2397 C3442 ) C2397_=_C3495( C2397 C3495 ) \nC2397_=_C3560( C2397 C3560 ) C2397_=_C3666( C2397 C3666 ) C2397_=_C3688( C2397 C3688 ) C2397_=_C3826( C2397 C3826 ) C2397_=_C3906( C2397 C3906 ) C2397_=_C3927( C2397 C3927 ) \nC2397_=_C3928( C2397 C3928 ) C2397_=_C3929( C2397 C3929 ) C2398_=_C2716( C2398 C2716 ) C2398_=_C2768( C2398 C2768 ) C2398_=_C2897( C2398 C2897 ) C2398_=_C3305( C2398 C3305 ) \nC2398_=_C3496( C2398 C3496 ) C2398_=_C3532( C2398 C3532 ) C2398_=_C3541( C2398 C3541 ) C2398_=_C3851( C2398 C3851 ) C2398_=_C3896( C2398 C3896 ) C2398_=_C3969( C2398 C3969 ) \nC2398_=_C3985( C2398 C3985 ) C2398_=_C4002( C2398 C4002 ) C2398_=_C4003( C2398 C4003 ) C2398_=_C4004( C2398 C4004 ) C2398_=_C4005( C2398 C4005 ) C2398_=_C4006( C2398 C4006 ) \nC2398_=_C4007( C2398 C4007 ) C2398_=_C4008( C2398 C4008 ) C2398_=_C4009( C2398 C4009 ) C2444_=_C2445( C2444 C2445 ) C2444_=_C2446( C2444 C2446 ) C2444_=_C2447( C2444 C2447 ) \nC2444_=_C2448( C2444 C2448 ) C2444_=_C2449( C2444 C2449 ) C2444_=_C2450( C2444 C2450 ) C2444_=_C2451( C2444 C2451 ) C2444_=_C2452( C2444 C2452 ) C2444_=_C2453( C2444 C2453 ) \nC2444_=_C2454( C2444 C2454 ) C2444_=_C2456( C2444 C2456 ) C2444_=_C2457( C2444 C2457 ) C2444_=_C2458( C2444 C2458 ) C2444_=_C2459( C2444 C2459 ) C2444_=_C2460( C2444 C2460 ) \nC2444_=_C2461( C2444 C2461 ) C2445_=_C2446( C2445 C2446 ) C2445_=_C2447( C2445 C2447 ) C2445_=_C2448( C2445 C2448 ) C2445_=_C2449( C2445 C2449 ) C2445_=_C2450( C2445 C2450 ) \nC2445_=_C2451( C2445 C2451 ) C2445_=_C2452( C2445 C2452 ) C2445_=_C2453( C2445 C2453 ) C2445_=_C2454( C2445 C2454 ) C2445_=_C2456( C2445 C2456 ) C2445_=_C2457( C2445 C2457 ) \nC2445_=_C2458( C2445 C2458 ) C2445_=_C2459( C2445 C2459 ) C2445_=_C2460( C2445 C2460 ) C2445_=_C2461( C2445 C2461 ) C2445_=_C2897( C2445 C2897 ) C2446_=_C2447( C2446 C2447 ) \nC2446_=_C2448( C2446 C2448 ) C2446_=_C2449( C2446 C2449 ) C2446_=_C2450( C2446 C2450 ) C2446_=_C2451( C2446 C2451 ) C2446_=_C2452( C2446 C2452 ) C2446_=_C2453( C2446 C2453 ) \nC2446_=_C2454( C2446 C2454 ) C2446_=_C2456( C2446 C2456 ) C2446_=_C2457( C2446 C2457 ) C2446_=_C2458( C2446 C2458 ) C2446_=_C2459( C2446 C2459 ) C2446_=_C2460( C2446 C2460 ) \nC2446_=_C2461( C2446 C2461 ) C2447_=_C2448( C2447 C2448 ) C2447_=_C2449( C2447 C2449 ) C2447_=_C2450( C2447 C2450 ) C2447_=_C2451( C2447 C2451 ) C2447_=_C2452( C2447 C2452 ) \nC2447_=_C2453( C2447 C2453 ) C2447_=_C2454( C2447 C2454 ) C2447_=_C2456( C2447 C2456 ) C2447_=_C2457( C2447 C2457 ) C2447_=_C2458( C2447 C2458 ) C2447_=_C2459( C2447 C2459 ) \nC2447_=_C2460( C2447 C2460 ) C2447_=_C2461( C2447 C2461 ) C2448_=_C2449( C2448 C2449 ) C2448_=_C2450( C2448 C2450 ) C2448_=_C2451( C2448 C2451 ) C2448_=_C2452( C2448 C2452 ) \nC2448_=_C2453( C2448 C2453 ) C2448_=_C2454( C2448 C2454 ) C2448_=_C2456( C2448 C2456 ) C2448_=_C2457( C2448 C2457 ) C2448_=_C2458( C2448 C2458 ) C2448_=_C2459( C2448 C2459 ) \nC2448_=_C2460( C2448 C2460 ) C2448_=_C2461( C2448 C2461 ) C2448_=_C3442( C2448 C3442 ) C2449_=_C2450( C2449 C2450 ) C2449_=_C2451( C2449 C2451 ) C2449_=_C2452( C2449 C2452 ) \nC2449_=_C2453( C2449 C2453 ) C2449_=_C2454( C2449 C2454 ) C2449_=_C2456( C2449 C2456 ) C2449_=_C2457( C2449 C2457 ) C2449_=_C2458( C2449 C2458 ) C2449_=_C2459( C2449 C2459 ) \nC2449_=_C2460( C2449 C2460 ) C2449_=_C2461( C2449 C2461 ) C2450_=_C2451( C2450 C2451 ) C2450_=_C2452( C2450 C2452 ) C2450_=_C2453( C2450 C2453 ) C2450_=_C2454( C2450 C2454 ) \nC2450_=_C2456( C2450 C2456 ) C2450_=_C2457( C2450 C2457 ) C2450_=_C2458( C2450 C2458 ) C2450_=_C2459( C2450 C2459 ) C2450_=_C2460( C2450 C2460 ) C2450_=_C2461( C2450 C2461 ) \nC2450_=_C3666( C2450 C3666 ) C2451_=_C2452( C2451 C2452 ) C2451_=_C2453( C2451 C2453 ) C2451_=_C2454( C2451 C2454 ) C2451_=_C2456( C2451 C2456 ) C2451_=_C2457( C2451 C2457 ) \nC2451_=_C2458( C2451 C2458 ) C2451_=_C2459( C2451 C2459 ) C2451_=_C2460( C2451 C2460 ) C2451_=_C2461( C2451 C2461 ) C2451_=_C3688( C2451 C3688 ) C2452_=_C2453( C2452 C2453 ) \nC2452_=_C2454( C2452 C2454 ) C2452_=_C2456( C2452 C2456 ) C2452_=_C2457( C2452 C2457 ) C2452_=_C2458( C2452 C2458 ) C2452_=_C2459( C2452 C2459 ) C2452_=_C2460( C2452 C2460 ) \nC2452_=_C2461( C2452 C2461 ) C2453_=_C2454( C2453 C2454 ) C2453_=_C2456( C2453 C2456 ) C2453_=_C2457( C2453 C2457 ) C2453_=_C2458( C2453 C2458 ) C2453_=_C2459( C2453 C2459 ) \nC2453_=_C2460( C2453 C2460 ) C2453_=_C2461( C2453 C2461 ) C2453_=_C3826( C2453 C3826 ) C2454_=_C2456( C2454 C2456 ) C2454_=_C2457( C2454 C2457 ) C2454_=_C2458( C2454 C2458 ) \nC2454_=_C2459( C2454 C2459 ) C2454_=_C2460( C2454 C2460 ) C2454_=_C2461( C2454 C2461 ) C2456_=_C2457( C2456 C2457 ) C2456_=_C2458( C2456 C2458 ) C2456_=_C2459( C2456 C2459 ) \nC2456_=_C2460( C2456 C2460 ) C2456_=_C2461( C2456 C2461 ) C2457_=_C2458( C2457 C2458 ) C2457_=_C2459( C2457 C2459 ) C2457_=_C2460( C2457 C2460 ) C2457_=_C2461( C2457 C2461 ) \nC2457_=_C3763( C2457 C3763 ) C2457_=_C3985( C2457 C3985 ) C2458_=_C2459( C2458 C2459 ) C2458_=_C2460( C2458 C2460 ) C2458_=_C2461( C2458 C2461 ) C2459_=_C2460( C2459 C2460 ) \nC2459_=_C2461( C2459 C2461 ) C2459_=_C3927( C2459 C3927 ) C2460_=_C2461( C2460 C2461 ) C2461_=_C3929( C2461 C3929 ) C2606_=_C2696( C2606 C2696 ) C2606_=_C3273( C2606 C3273 ) \nC2606_=_C3321( C2606 C3321 ) C2606_=_C3430( C2606 C3430 ) C2606_=_C3653( C2606 C3653 ) C2606_=_C3856( C2606 C3856 ) C2606_=_C3903( C2606 C3903 ) C2606_=_C3941( C2606 C3941 ) \nC2606_=_C4008( C2606 C4008 ) C2606_=_C4032( C2606 C4032 ) C2606_=_C4062( C2606 C4062 ) C2606_=_C4069( C2606 C4069 ) C2606_=_C4072( C2606 C4072 ) C2606_=_C4084( C2606 C4084 ) \nC2606_=_C4096( C2606 C4096 ) C2606_=_C4097( C2606 C4097 ) C2696_=_C3273( C2696 C3273 ) C2696_=_C3321( C2696 C3321 ) C2696_=_C3430( C2696 C3430 ) C2696_=_C3653( C2696 C3653 ) \nC2696_=_C3856( C2696 C3856 ) C2696_=_C3903( C2696 C3903 ) C2696_=_C3941(</w:t>
      </w:r>
    </w:p>
    <w:p>
      <w:pPr>
        <w:pStyle w:val="PreformattedText"/>
        <w:bidi w:val="0"/>
        <w:spacing w:before="0" w:after="0"/>
        <w:jc w:val="left"/>
        <w:rPr/>
      </w:pPr>
      <w:r>
        <w:rPr/>
        <w:t xml:space="preserve"> </w:t>
      </w:r>
      <w:r>
        <w:rPr/>
        <w:t>C2696 C3941 ) C2696_=_C4008( C2696 C4008 ) C2696_=_C4032( C2696 C4032 ) C2696_=_C4062( C2696 C4062 ) \nC2696_=_C4069( C2696 C4069 ) C2696_=_C4072( C2696 C4072 ) C2696_=_C4084( C2696 C4084 ) C2696_=_C4096( C2696 C4096 ) C2696_=_C4097( C2696 C4097 ) C2714_=_C2716( C2714 C2716 ) \nC2714_=_C3303( C2714 C3303 ) C2714_=_C3442( C2714 C3442 ) C2714_=_C3495( C2714 C3495 ) C2714_=_C3560( C2714 C3560 ) C2714_=_C3666( C2714 C3666 ) C2714_=_C3688( C2714 C3688 ) \nC2714_=_C3826( C2714 C3826 ) C2714_=_C3906( C2714 C3906 ) C2714_=_C3927( C2714 C3927 ) C2714_=_C3928( C2714 C3928 ) C2714_=_C3929( C2714 C3929 ) C2716_=_C2768( C2716 C2768 ) \nC2716_=_C2897( C2716 C2897 ) C2716_=_C3305( C2716 C3305 ) C2716_=_C3496( C2716 C3496 ) C2716_=_C3532( C2716 C3532 ) C2716_=_C3541( C2716 C3541 ) C2716_=_C3851( C2716 C3851 ) \nC2716_=_C3896( C2716 C3896 ) C2716_=_C3969( C2716 C3969 ) C2716_=_C3985( C2716 C3985 ) C2716_=_C4002( C2716 C4002 ) C2716_=_C4003( C2716 C4003 ) C2716_=_C4004( C2716 C4004 ) \nC2716_=_C4005( C2716 C4005 ) C2716_=_C4006( C2716 C4006 ) C2716_=_C4007( C2716 C4007 ) C2716_=_C4008( C2716 C4008 ) C2716_=_C4009( C2716 C4009 ) C2768_=_C2897( C2768 C2897 ) \nC2768_=_C3305( C2768 C3305 ) C2768_=_C3496( C2768 C3496 ) C2768_=_C3532( C2768 C3532 ) C2768_=_C3541( C2768 C3541 ) C2768_=_C3851( C2768 C3851 ) C2768_=_C3896( C2768 C3896 ) \nC2768_=_C3969( C2768 C3969 ) C2768_=_C3985( C2768 C3985 ) C2768_=_C4002( C2768 C4002 ) C2768_=_C4003( C2768 C4003 ) C2768_=_C4004( C2768 C4004 ) C2768_=_C4005( C2768 C4005 ) \nC2768_=_C4006( C2768 C4006 ) C2768_=_C4007( C2768 C4007 ) C2768_=_C4008( C2768 C4008 ) C2768_=_C4009( C2768 C4009 ) C2897_=_C3305( C2897 C3305 ) C2897_=_C3496( C2897 C3496 ) \nC2897_=_C3532( C2897 C3532 ) C2897_=_C3541( C2897 C3541 ) C2897_=_C3851( C2897 C3851 ) C2897_=_C3896( C2897 C3896 ) C2897_=_C3969( C2897 C3969 ) C2897_=_C3985( C2897 C3985 ) \nC2897_=_C4002( C2897 C4002 ) C2897_=_C4003( C2897 C4003 ) C2897_=_C4004( C2897 C4004 ) C2897_=_C4005( C2897 C4005 ) C2897_=_C4006( C2897 C4006 ) C2897_=_C4007( C2897 C4007 ) \nC2897_=_C4008( C2897 C4008 ) C2897_=_C4009( C2897 C4009 ) C3157_=_C3191( C3157 C3191 ) C3157_=_C3265( C3157 C3265 ) C3157_=_C3280( C3157 C3280 ) C3157_=_C3338( C3157 C3338 ) \nC3157_=_C3362( C3157 C3362 ) C3157_=_C3590( C3157 C3590 ) C3157_=_C3636( C3157 C3636 ) C3157_=_C3728( C3157 C3728 ) C3157_=_C3761( C3157 C3761 ) C3157_=_C3762( C3157 C3762 ) \nC3157_=_C3763( C3157 C3763 ) C3157_=_C3764( C3157 C3764 ) C3157_=_C3765( C3157 C3765 ) C3191_=_C3265( C3191 C3265 ) C3191_=_C3280( C3191 C3280 ) C3191_=_C3338( C3191 C3338 ) \nC3191_=_C3362( C3191 C3362 ) C3191_=_C3590( C3191 C3590 ) C3191_=_C3636( C3191 C3636 ) C3191_=_C3728( C3191 C3728 ) C3191_=_C3761( C3191 C3761 ) C3191_=_C3762( C3191 C3762 ) \nC3191_=_C3763( C3191 C3763 ) C3191_=_C3764( C3191 C3764 ) C3191_=_C3765( C3191 C3765 ) C3265_=_C3273( C3265 C3273 ) C3265_=_C3280( C3265 C3280 ) C3265_=_C3338( C3265 C3338 ) \nC3265_=_C3362( C3265 C3362 ) C3265_=_C3590( C3265 C3590 ) C3265_=_C3636( C3265 C3636 ) C3265_=_C3728( C3265 C3728 ) C3265_=_C3761( C3265 C3761 ) C3265_=_C3762( C3265 C3762 ) \nC3265_=_C3763( C3265 C3763 ) C3265_=_C3764( C3265 C3764 ) C3265_=_C3765( C3265 C3765 ) C3273_=_C3321( C3273 C3321 ) C3273_=_C3430( C3273 C3430 ) C3273_=_C3653( C3273 C3653 ) \nC3273_=_C3856( C3273 C3856 ) C3273_=_C3903( C3273 C3903 ) C3273_=_C3941( C3273 C3941 ) C3273_=_C4008( C3273 C4008 ) C3273_=_C4032( C3273 C4032 ) C3273_=_C4062( C3273 C4062 ) \nC3273_=_C4069( C3273 C4069 ) C3273_=_C4072( C3273 C4072 ) C3273_=_C4084( C3273 C4084 ) C3273_=_C4096( C3273 C4096 ) C3273_=_C4097( C3273 C4097 ) C3280_=_C3338( C3280 C3338 ) \nC3280_=_C3362( C3280 C3362 ) C3280_=_C3590( C3280 C3590 ) C3280_=_C3636( C3280 C3636 ) C3280_=_C3728( C3280 C3728 ) C3280_=_C3761( C3280 C3761 ) C3280_=_C3762( C3280 C3762 ) \nC3280_=_C3763( C3280 C3763 ) C3280_=_C3764( C3280 C3764 ) C3280_=_C3765( C3280 C3765 ) C3303_=_C3305( C3303 C3305 ) C3303_=_C3442( C3303 C3442 ) C3303_=_C3495( C3303 C3495 ) \nC3303_=_C3560( C3303 C3560 ) C3303_=_C3666( C3303 C3666 ) C3303_=_C3688( C3303 C3688 ) C3303_=_C3826( C3303 C3826 ) C3303_=_C3906( C3303 C3906 ) C3303_=_C3927( C3303 C3927 ) \nC3303_=_C3928( C3303 C3928 ) C3303_=_C3929( C3303 C3929 ) C3305_=_C3496( C3305 C3496 ) C3305_=_C3532( C3305 C3532 ) C3305_=_C3541( C3305 C3541 ) C3305_=_C3851( C3305 C3851 ) \nC3305_=_C3896( C3305 C3896 ) C3305_=_C3969( C3305 C3969 ) C3305_=_C3985( C3305 C3985 ) C3305_=_C4002( C3305 C4002 ) C3305_=_C4003( C3305 C4003 ) C3305_=_C4004( C3305 C4004 ) \nC3305_=_C4005( C3305 C4005 ) C3305_=_C4006( C3305 C4006 ) C3305_=_C4007( C3305 C4007 ) C3305_=_C4008( C3305 C4008 ) C3305_=_C4009( C3305 C4009 ) C3321_=_C3430( C3321 C3430 ) \nC3321_=_C3653( C3321 C3653 ) C3321_=_C3856( C3321 C3856 ) C3321_=_C3903( C3321 C3903 ) C3321_=_C3941( C3321 C3941 ) C3321_=_C4008( C3321 C4008 ) C3321_=_C4032( C3321 C4032 ) \nC3321_=_C4062( C3321 C4062 ) C3321_=_C4069( C3321 C4069 ) C3321_=_C4072( C3321 C4072 ) C3321_=_C4084( C3321 C4084 ) C3321_=_C4096( C3321 C4096 ) C3321_=_C4097( C3321 C4097 ) \nC3338_=_C3362( C3338 C3362 ) C3338_=_C3590( C3338 C3590 ) C3338_=_C3636( C3338 C3636 ) C3338_=_C3728( C3338 C3728 ) C3338_=_C3761( C3338 C3761 ) C3338_=_C3762( C3338 C3762 ) \nC3338_=_C3763( C3338 C3763 ) C3338_=_C3764( C3338 C3764 ) C3338_=_C3765( C3338 C3765 ) C3362_=_C3590( C3362 C3590 ) C3362_=_C3636( C3362 C3636 ) C3362_=_C3728( C3362 C3728 ) \nC3362_=_C3761( C3362 C3761 ) C3362_=_C3762( C3362 C3762 ) C3362_=_C3763( C3362 C3763 ) C3362_=_C3764( C3362 C3764 ) C3362_=_C3765( C3362 C3765 ) C3430_=_C3653( C3430 C3653 ) \nC3430_=_C3856( C3430 C3856 ) C3430_=_C3903( C3430 C3903 ) C3430_=_C3941( C3430 C3941 ) C3430_=_C4008( C3430 C4008 ) C3430_=_C4032( C3430 C4032 ) C3430_=_C4062( C3430 C4062 ) \nC3430_=_C4069( C3430 C4069 ) C3430_=_C4072( C3430 C4072 ) C3430_=_C4084( C3430 C4084 ) C3430_=_C4096( C3430 C4096 ) C3430_=_C4097( C3430 C4097 ) C3442_=_C3495( C3442 C3495 ) \nC3442_=_C3560( C3442 C3560 ) C3442_=_C3666( C3442 C3666 ) C3442_=_C3688( C3442 C3688 ) C3442_=_C3826( C3442 C3826 ) C3442_=_C3906( C3442 C3906 ) C3442_=_C3927( C3442 C3927 ) \nC3442_=_C3928( C3442 C3928 ) C3442_=_C3929( C3442 C3929 ) C3495_=_C3496( C3495 C3496 ) C3495_=_C3560( C3495 C3560 ) C3495_=_C3666( C3495 C3666 ) C3495_=_C3688( C3495 C3688 ) \nC3495_=_C3826( C3495 C3826 ) C3495_=_C3906( C3495 C3906 ) C3495_=_C3927( C3495 C3927 ) C3495_=_C3928( C3495 C3928 ) C3495_=_C3929( C3495 C3929 ) C3496_=_C3532( C3496 C3532 ) \nC3496_=_C3541( C3496 C3541 ) C3496_=_C3851( C3496 C3851 ) C3496_=_C3896( C3496 C3896 ) C3496_=_C3969( C3496 C3969 ) C3496_=_C3985( C3496 C3985 ) C3496_=_C4002( C3496 C4002 ) \nC3496_=_C4003( C3496 C4003 ) C3496_=_C4004( C3496 C4004 ) C3496_=_C4005( C3496 C4005 ) C3496_=_C4006( C3496 C4006 ) C3496_=_C4007( C3496 C4007 ) C3496_=_C4008( C3496 C4008 ) \nC3496_=_C4009( C3496 C4009 ) C3532_=_C3541( C3532 C3541 ) C3532_=_C3851( C3532 C3851 ) C3532_=_C3896( C3532 C3896 ) C3532_=_C3969( C3532 C3969 ) C3532_=_C3985( C3532 C3985 ) \nC3532_=_C4002( C3532 C4002 ) C3532_=_C4003( C3532 C4003 ) C3532_=_C4004( C3532 C4004 ) C3532_=_C4005( C3532 C4005 ) C3532_=_C4006( C3532 C4006 ) C3532_=_C4007( C3532 C4007 ) \nC3532_=_C4008( C3532 C4008 ) C3532_=_C4009( C3532 C4009 ) C3541_=_C3851( C3541 C3851 ) C3541_=_C3896( C3541 C3896 ) C3541_=_C3969( C3541 C3969 ) C3541_=_C3985( C3541 C3985 ) \nC3541_=_C4002( C3541 C4002 ) C3541_=_C4003( C3541 C4003 ) C3541_=_C4004( C3541 C4004 ) C3541_=_C4005( C3541 C4005 ) C3541_=_C4006( C3541 C4006 ) C3541_=_C4007( C3541 C4007 ) \nC3541_=_C4008( C3541 C4008 ) C3541_=_C4009( C3541 C4009 ) C3560_=_C3666( C3560 C3666 ) C3560_=_C3688( C3560 C3688 ) C3560_=_C3826( C3560 C3826 ) C3560_=_C3906( C3560 C3906 ) \nC3560_=_C3927( C3560 C3927 ) C3560_=_C3928( C3560 C3928 ) C3560_=_C3929( C3560 C3929 ) C3590_=_C3636( C3590 C3636 ) C3590_=_C3728( C3590 C3728 ) C3590_=_C3761( C3590 C3761 ) \nC3590_=_C3762( C3590 C3762 ) C3590_=_C3763( C3590 C3763 ) C3590_=_C3764( C3590 C3764 ) C3590_=_C3765( C3590 C3765 ) C3636_=_C3728( C3636 C3728 ) C3636_=_C3761( C3636 C3761 ) \nC3636_=_C3762( C3636 C3762 ) C3636_=_C3763( C3636 C3763 ) C3636_=_C3764( C3636 C3764 ) C3636_=_C3765( C3636 C3765 ) C3653_=_C3856( C3653 C3856 ) C3653_=_C3903( C3653 C3903 ) \nC3653_=_C3941( C3653 C3941 ) C3653_=_C4008( C3653 C4008 ) C3653_=_C4032( C3653 C4032 ) C3653_=_C4062( C3653 C4062 ) C3653_=_C4069( C3653 C4069 ) C3653_=_C4072( C3653 C4072 ) \nC3653_=_C4084( C3653 C4084 ) C3653_=_C4096( C3653 C4096 ) C3653_=_C4097( C3653 C4097 ) C3666_=_C3688( C3666 C3688 ) C3666_=_C3826( C3666 C3826 ) C3666_=_C3906( C3666 C3906 ) \nC3666_=_C3927( C3666 C3927 ) C3666_=_C3928( C3666 C3928 ) C3666_=_C3929( C3666 C3929 ) C3688_=_C3826( C3688 C3826 ) C3688_=_C3906( C3688 C3906 ) C3688_=_C3927( C3688 C3927 ) \nC3688_=_C3928( C3688 C3928 ) C3688_=_C3929( C3688 C3929 ) C3728_=_C3761( C3728 C3761 ) C3728_=_C3762( C3728 C3762 ) C3728_=_C3763( C3728 C3763 ) C3728_=_C3764( C3728 C3764 ) \nC3728_=_C3765( C3728 C3765 ) C3761_=_C3762( C3761 C3762 ) C3761_=_C3763( C3761 C3763 ) C3761_=_C3764( C3761 C3764 ) C3761_=_C3765( C3761 C3765 ) C3762_=_C3763( C3762 C3763 ) \nC3762_=_C3764( C3762 C3764 ) C3762_=_C3765( C3762 C3765 ) C3763_=_C3764( C3763 C3764 ) C3763_=_C3765( C3763 C3765 ) C3763_=_C3985( C3763 C3985 ) C3764_=_C3765( C3764 C3765 ) \nC3764_=_C4032( C3764 C4032 ) C3765_=_C4002( C3765 C4002 ) C3765_=_C4062( C3765 C4062 ) C3826_=_C3906( C3826 C3906 ) C3826_=_C3927( C3826 C3927 ) C3826_=_C3928( C3826 C3928 ) \nC3826_=_C3929( C3826 C3929 ) C3851_=_C3856( C3851 C3856 ) C3851_=_C3896( C3851 C3896 ) C3851_=_C3969( C3851 C3969 ) C3851_=_C3985( C3851 C3985 ) C3851_=_C4002( C3851 C4002 ) \nC3851_=_C4003( C3851 C4003 ) C3851_=_C4004( C3851 C4004 ) C3851_=_C4005( C3851 C4005 ) C3851_=_C4006( C3851 C4006 ) C3851_=_C4007( C3851 C4007 ) C3851_=_C4008( C3851 C4008 ) \nC3851_=_C4009( C3851 C4009 ) C3856_=_C3903( C3856 C3903 ) C3856_=_C3941( C3856 C3941 ) C3856_=_C4008( C3856 C4008 ) C3856_=_C4032(</w:t>
      </w:r>
    </w:p>
    <w:p>
      <w:pPr>
        <w:pStyle w:val="PreformattedText"/>
        <w:bidi w:val="0"/>
        <w:spacing w:before="0" w:after="0"/>
        <w:jc w:val="left"/>
        <w:rPr/>
      </w:pPr>
      <w:r>
        <w:rPr/>
        <w:t xml:space="preserve"> </w:t>
      </w:r>
      <w:r>
        <w:rPr/>
        <w:t>C3856 C4032 ) C3856_=_C4062( C3856 C4062 ) \nC3856_=_C4069( C3856 C4069 ) C3856_=_C4072( C3856 C4072 ) C3856_=_C4084( C3856 C4084 ) C3856_=_C4096( C3856 C4096 ) C3856_=_C4097( C3856 C4097 ) C3896_=_C3903( C3896 C3903 ) \nC3896_=_C3969( C3896 C3969 ) C3896_=_C3985( C3896 C3985 ) C3896_=_C4002( C3896 C4002 ) C3896_=_C4003( C3896 C4003 ) C3896_=_C4004( C3896 C4004 ) C3896_=_C4005( C3896 C4005 ) \nC3896_=_C4006( C3896 C4006 ) C3896_=_C4007( C3896 C4007 ) C3896_=_C4008( C3896 C4008 ) C3896_=_C4009( C3896 C4009 ) C3903_=_C3941( C3903 C3941 ) C3903_=_C4008( C3903 C4008 ) \nC3903_=_C4032( C3903 C4032 ) C3903_=_C4062( C3903 C4062 ) C3903_=_C4069( C3903 C4069 ) C3903_=_C4072( C3903 C4072 ) C3903_=_C4084( C3903 C4084 ) C3903_=_C4096( C3903 C4096 ) \nC3903_=_C4097( C3903 C4097 ) C3906_=_C3927( C3906 C3927 ) C3906_=_C3928( C3906 C3928 ) C3906_=_C3929( C3906 C3929 ) C3927_=_C3928( C3927 C3928 ) C3927_=_C3929( C3927 C3929 ) \nC3928_=_C3929( C3928 C3929 ) C3928_=_C4005( C3928 C4005 ) C3941_=_C4008( C3941 C4008 ) C3941_=_C4032( C3941 C4032 ) C3941_=_C4062( C3941 C4062 ) C3941_=_C4069( C3941 C4069 ) \nC3941_=_C4072( C3941 C4072 ) C3941_=_C4084( C3941 C4084 ) C3941_=_C4096( C3941 C4096 ) C3941_=_C4097( C3941 C4097 ) C3969_=_C3985( C3969 C3985 ) C3969_=_C4002( C3969 C4002 ) \nC3969_=_C4003( C3969 C4003 ) C3969_=_C4004( C3969 C4004 ) C3969_=_C4005( C3969 C4005 ) C3969_=_C4006( C3969 C4006 ) C3969_=_C4007( C3969 C4007 ) C3969_=_C4008( C3969 C4008 ) \nC3969_=_C4009( C3969 C4009 ) C3985_=_C4002( C3985 C4002 ) C3985_=_C4003( C3985 C4003 ) C3985_=_C4004( C3985 C4004 ) C3985_=_C4005( C3985 C4005 ) C3985_=_C4006( C3985 C4006 ) \nC3985_=_C4007( C3985 C4007 ) C3985_=_C4008( C3985 C4008 ) C3985_=_C4009( C3985 C4009 ) C4002_=_C4003( C4002 C4003 ) C4002_=_C4004( C4002 C4004 ) C4002_=_C4005( C4002 C4005 ) \nC4002_=_C4006( C4002 C4006 ) C4002_=_C4007( C4002 C4007 ) C4002_=_C4008( C4002 C4008 ) C4002_=_C4009( C4002 C4009 ) C4002_=_C4062( C4002 C4062 ) C4003_=_C4004( C4003 C4004 ) \nC4003_=_C4005( C4003 C4005 ) C4003_=_C4006( C4003 C4006 ) C4003_=_C4007( C4003 C4007 ) C4003_=_C4008( C4003 C4008 ) C4003_=_C4009( C4003 C4009 ) C4003_=_C4069( C4003 C4069 ) \nC4004_=_C4005( C4004 C4005 ) C4004_=_C4006( C4004 C4006 ) C4004_=_C4007( C4004 C4007 ) C4004_=_C4008( C4004 C4008 ) C4004_=_C4009( C4004 C4009 ) C4004_=_C4072( C4004 C4072 ) \nC4005_=_C4006( C4005 C4006 ) C4005_=_C4007( C4005 C4007 ) C4005_=_C4008( C4005 C4008 ) C4005_=_C4009( C4005 C4009 ) C4006_=_C4007( C4006 C4007 ) C4006_=_C4008( C4006 C4008 ) \nC4006_=_C4009( C4006 C4009 ) C4007_=_C4008( C4007 C4008 ) C4007_=_C4009( C4007 C4009 ) C4008_=_C4009( C4008 C4009 ) C4008_=_C4032( C4008 C4032 ) C4008_=_C4062( C4008 C4062 ) \nC4008_=_C4069( C4008 C4069 ) C4008_=_C4072( C4008 C4072 ) C4008_=_C4084( C4008 C4084 ) C4008_=_C4096( C4008 C4096 ) C4008_=_C4097( C4008 C4097 ) C4009_=_C4097( C4009 C4097 ) \nC4032_=_C4062( C4032 C4062 ) C4032_=_C4069( C4032 C4069 ) C4032_=_C4072( C4032 C4072 ) C4032_=_C4084( C4032 C4084 ) C4032_=_C4096( C4032 C4096 ) C4032_=_C4097( C4032 C4097 ) \nC4062_=_C4069( C4062 C4069 ) C4062_=_C4072( C4062 C4072 ) C4062_=_C4084( C4062 C4084 ) C4062_=_C4096( C4062 C4096 ) C4062_=_C4097( C4062 C4097 ) C4069_=_C4072( C4069 C4072 ) \nC4069_=_C4084( C4069 C4084 ) C4069_=_C4096( C4069 C4096 ) C4069_=_C4097( C4069 C4097 ) C4072_=_C4084( C4072 C4084 ) C4072_=_C4096( C4072 C4096 ) C4072_=_C4097( C4072 C4097 ) \nC4084_=_C4096( C4084 C4096 ) C4084_=_C4097( C4084 C4097 ) C4096_=_C4097( C4096 C4097 ) "];72-&gt;87[label="198: C16 C18 C21 C40 C44 \nC82 C87 C104 C121 C128 C204 \nC255 C261 C275 C344 C360 C365 \nC437 C440 C442 C456 C565 C566 \nC568 C569 C570 C571 C573 C574 \nC575 C576 C577 C578 C579 C580 \nC581 C582 C584 C585 C586 C587 \nC588 C589 C590 C591 C623 C639 \nC645 C725 C741 C858 C869 C871 \nC905 C937 C962 C984 C1044 C1107 \nC1209 C1234 C1252 C1257 C1286 C1365 \nC1406 C1436 C1460 C1501 C1558 C1569 \nC1615 C1627 C1670 C1671 C1672 C1674 \nC1675 C1676 C1677 C1678 C1679 C1680 \nC1681 C1682 C1683 C1684 C1685 C1686 \nC1688 C1689 C1690 C1692 C1752 C1861 \nC1862 C1903 C1907 C1921 C1923 C2302 \nC2304 C2305 C2306 C2307 C2308 C2309 \nC2310 C2311 C2312 C2313 C2314 C2315 \nC2316 C2318 C2319 C2320 C2322 C2323 \nC2397 C2398 C2444 C2445 C2446 C2447 \nC2448 C2449 C2450 C2451 C2452 C2453 \nC2454 C2456 C2457 C2458 C2459 C2460 \nC2461 C2606 C2696 C2714 C2716 C2768 \nC2897 C3157 C3191 C3265 C3273 C3280 \nC3303 C3305 C3321 C3338 C3362 C3430 \nC3442 C3495 C3496 C3532 C3541 C3560 \nC3590 C3636 C3653 C3666 C3688 C3728 \nC3761 C3762 C3763 C3764 C3765 C3826 \nC3851 C3856 C3896 C3903 C3906 C3927 \nC3928 C3929 C3941 C3969 C3985 C4002 \nC4003 C4004 C4005 C4006 C4007 C4009 \nC4032 C4062 C4069 C4072 C4084 C4096 \nC4097 \n2480: C16_=_C18 ,C16_=_C21 ,C16_=_C40 ,C16_=_C82 ,C16_=_C121 ,\nC16_=_C255 ,C16_=_C360 ,C16_=_C1107 ,C16_=_C1365 ,C16_=_C1406 ,C16_=_C1501 ,\nC16_=_C1615 ,C16_=_C1752 ,C16_=_C3157 ,C16_=_C3191 ,C16_=_C3265 ,C16_=_C3280 ,\nC16_=_C3338 ,C16_=_C3362 ,C16_=_C3590 ,C16_=_C3636 ,C16_=_C3728 ,C16_=_C3761 ,\nC16_=_C3762 ,C16_=_C3763 ,C16_=_C3764 ,C16_=_C3765 ,C18_=_C21 ,C18_=_C104 ,\nC18_=_C204 ,C18_=_C275 ,C18_=_C344 ,C18_=_C456 ,C18_=_C741 ,C18_=_C869 ,\nC18_=_C1044 ,C18_=_C1569 ,C18_=_C1921 ,C18_=_C2397 ,C18_=_C2714 ,C18_=_C3303 ,\nC18_=_C3442 ,C18_=_C3495 ,C18_=_C3560 ,C18_=_C3666 ,C18_=_C3688 ,C18_=_C3826 ,\nC18_=_C3906 ,C18_=_C3927 ,C18_=_C3928 ,C18_=_C3929 ,C21_=_C44 ,C21_=_C87 ,\nC21_=_C128 ,C21_=_C261 ,C21_=_C365 ,C21_=_C645 ,C21_=_C1257 ,C21_=_C1436 ,\nC21_=_C1903 ,C21_=_C2606 ,C21_=_C2696 ,C21_=_C3273 ,C21_=_C3321 ,C21_=_C3430 ,\nC21_=_C3653 ,C21_=_C3856 ,C21_=_C3903 ,C21_=_C3941 ,C21_=_C4032 ,C21_=_C4062 ,\nC21_=_C4069 ,C21_=_C4072 ,C21_=_C4084 ,C21_=_C4096 ,C21_=_C4097 ,C40_=_C44 ,\nC40_=_C82 ,C40_=_C121 ,C40_=_C255 ,C40_=_C360 ,C40_=_C1107 ,C40_=_C1365 ,\nC40_=_C1406 ,C40_=_C1501 ,C40_=_C1615 ,C40_=_C1752 ,C40_=_C3157 ,C40_=_C3191 ,\nC40_=_C3265 ,C40_=_C3280 ,C40_=_C3338 ,C40_=_C3362 ,C40_=_C3590 ,C40_=_C3636 ,\nC40_=_C3728 ,C40_=_C3761 ,C40_=_C3762 ,C40_=_C3763 ,C40_=_C3764 ,C40_=_C3765 ,\nC44_=_C87 ,C44_=_C128 ,C44_=_C261 ,C44_=_C365 ,C44_=_C645 ,C44_=_C1257 ,\nC44_=_C1436 ,C44_=_C1903 ,C44_=_C2606 ,C44_=_C2696 ,C44_=_C3273 ,C44_=_C3321 ,\nC44_=_C3430 ,C44_=_C3653 ,C44_=_C3856 ,C44_=_C3903 ,C44_=_C3941 ,C44_=_C4032 ,\nC44_=_C4062 ,C44_=_C4069 ,C44_=_C4072 ,C44_=_C4084 ,C44_=_C4096 ,C44_=_C4097 ,\nC82_=_C87 ,C82_=_C121 ,C82_=_C255 ,C82_=_C360 ,C82_=_C1107 ,C82_=_C1365 ,\nC82_=_C1406 ,C82_=_C1501 ,C82_=_C1615 ,C82_=_C1752 ,C82_=_C3157 ,C82_=_C3191 ,\nC82_=_C3265 ,C82_=_C3280 ,C82_=_C3338 ,C82_=_C3362 ,C82_=_C3590 ,C82_=_C3636 ,\nC82_=_C3728 ,C82_=_C3761 ,C82_=_C3762 ,C82_=_C3763 ,C82_=_C3764 ,C82_=_C3765 ,\nC87_=_C128 ,C87_=_C261 ,C87_=_C365 ,C87_=_C645 ,C87_=_C1257 ,C87_=_C1436 ,\nC87_=_C1903 ,C87_=_C2606 ,C87_=_C2696 ,C87_=_C3273 ,C87_=_C3321 ,C87_=_C3430 ,\nC87_=_C3653 ,C87_=_C3856 ,C87_=_C3903 ,C87_=_C3941 ,C87_=_C4032 ,C87_=_C4062 ,\nC87_=_C4069 ,C87_=_C4072 ,C87_=_C4084 ,C87_=_C4096 ,C87_=_C4097 ,C104_=_C204 ,\nC104_=_C275 ,C104_=_C344 ,C104_=_C456 ,C104_=_C741 ,C104_=_C869 ,C104_=_C1044 ,\nC104_=_C1569 ,C104_=_C1921 ,C104_=_C2397 ,C104_=_C2714 ,C104_=_C3303 ,C104_=_C3442 ,\nC104_=_C3495 ,C104_=_C3560 ,C104_=_C3666 ,C104_=_C3688 ,C104_=_C3826 ,C104_=_C3906 ,\nC104_=_C3927 ,C104_=_C3928 ,C104_=_C3929 ,C121_=_C128 ,C121_=_C255 ,C121_=_C360 ,\nC121_=_C1107 ,C121_=_C1365 ,C121_=_C1406 ,C121_=_C1501 ,C121_=_C1615 ,C121_=_C1752 ,\nC121_=_C3157 ,C121_=_C3191 ,C121_=_C3265 ,C121_=_C3280 ,C121_=_C3338 ,C121_=_C3362 ,\nC121_=_C3590 ,C121_=_C3636 ,C121_=_C3728 ,C121_=_C3761 ,C121_=_C3762 ,C121_=_C3763 ,\nC121_=_C3764 ,C121_=_C3765 ,C128_=_C261 ,C128_=_C365 ,C128_=_C645 ,C128_=_C1257 ,\nC128_=_C1436 ,C128_=_C1903 ,C128_=_C2606 ,C128_=_C2696 ,C128_=_C3273 ,C128_=_C3321 ,\nC128_=_C3430 ,C128_=_C3653 ,C128_=_C3856 ,C128_=_C3903 ,C128_=_C3941 ,C128_=_C4032 ,\nC128_=_C4062 ,C128_=_C4069 ,C128_=_C4072 ,C128_=_C4084 ,C128_=_C4096 ,C128_=_C4097 ,\nC204_=_C275 ,C204_=_C344 ,C204_=_C456 ,C204_=_C741 ,C204_=_C869 ,C204_=_C1044 ,\nC204_=_C1569 ,C204_=_C1921 ,C204_=_C2397 ,C204_=_C2714 ,C204_=_C3303 ,C204_=_C3442 ,\nC204_=_C3495 ,C204_=_C3560 ,C204_=_C3666 ,C204_=_C3688 ,C204_=_C3826 ,C204_=_C3906 ,\nC204_=_C3927 ,C204_=_C3928 ,C204_=_C3929 ,C255_=_C261 ,C255_=_C360 ,C255_=_C1107 ,\nC255_=_C1365 ,C255_=_C1406 ,C255_=_C1501 ,C255_=_C1615 ,C255_=_C1752 ,C255_=_C3157 ,\nC255_=_C3191 ,C255_=_C3265 ,C255_=_C3280 ,C255_=_C3338 ,C255_=_C3362 ,C255_=_C3590 ,\nC255_=_C3636 ,C255_=_C3728 ,C255_=_C3761 ,C255_=_C3762 ,C255_=_C3763 ,C255_=_C3764 ,\nC255_=_C3765 ,C261_=_C365 ,C261_=_C645 ,C261_=_C1257 ,C261_=_C1436 ,C261_=_C1903 ,\nC261_=_C2606 ,C261_=_C2696 ,C261_=_C3273 ,C261_=_C3321 ,C261_=_C3430 ,C261_=_C3653 ,\nC261_=_C3856 ,C261_=_C3903 ,C261_=_C3941 ,C261_=_C4032 ,C261_=_C4062 ,C261_=_C4069 ,\nC261_=_C4072 ,C261_=_C4084 ,C261_=_C4096 ,C261_=_C4097 ,C275_=_C344 ,C275_=_C456 ,\nC275_=_C741 ,C275_=_C869 ,C275_=_C1044 ,C275_=_C1569 ,C275_=_C1921 ,C275_=_C2397 ,\nC275_=_C2714 ,C275_=_C3303 ,C275_=_C3442 ,C275_=_C3495 ,C275_=_C3560 ,C275_=_C3666 ,\nC275_=_C3688 ,C275_=_C3826 ,C275_=_C3906 ,C275_=_C3927 ,C275_=_C3928 ,C275_=_C3929 ,\nC344_=_C456 ,C344_=_C741 ,C344_=_C869 ,C344_=_C1044 ,C344_=_C1569 ,C344_=_C1921 ,\nC344_=_C2397 ,C344_=_C2714 ,C344_=_C3303 ,C344_=_C3442 ,C344_=_C3495 ,C344_=_C3560 ,\nC344_=_C3666 ,C344_=_C3688 ,C344_=_C3826 ,C344_=_C3906 ,C344_=_C3927 ,C344_=_C3928 ,\nC344_=_C3929 ,C360_=_C365 ,C360_=_C1107 ,C360_=_C1365 ,C360_=_C1406 ,C360_=_C1501 ,\nC360_=_C1615 ,C360_=_C1752 ,C360_=_C3157 ,C360_=_C3191 ,C360_=_C3265 ,C360_=_C3280 ,\nC360_=_C3338 ,C360_=_C3362 ,C360_=_C3590 ,C360_=_C3636 ,C360_=_C3728 ,C360_=_C3761 ,\nC360_=_C3762 ,C360_=_C3763 ,C360_=_C3764 ,C360_=_C3765 ,C365_=_C645 ,C365_=_C1257 ,\nC365_=_C1436 ,C365_=_C1903 ,C365_=_C2606 ,C365_=_C2696 ,C365_=_C3273 ,C365_=_C3321 ,\nC365_=_C3430 ,C365_=_C3653 ,C365_=_C3856 ,C365_=_C3903 ,C365_=_C3941 ,C365_=_C4032 ,\nC365_=_C4062 ,C365_=_C4069 ,C365_=_C4072 ,C365_=_C4084</w:t>
      </w:r>
    </w:p>
    <w:p>
      <w:pPr>
        <w:pStyle w:val="PreformattedText"/>
        <w:bidi w:val="0"/>
        <w:spacing w:before="0" w:after="0"/>
        <w:jc w:val="left"/>
        <w:rPr/>
      </w:pPr>
      <w:r>
        <w:rPr/>
        <w:t xml:space="preserve"> </w:t>
      </w:r>
      <w:r>
        <w:rPr/>
        <w:t>,C365_=_C4096 ,C365_=_C4097 ,\nC437_=_C440 ,C437_=_C442 ,C437_=_C456 ,C437_=_C565 ,C437_=_C566 ,C437_=_C568 ,\nC437_=_C569 ,C437_=_C570 ,C437_=_C571 ,C437_=_C573 ,C437_=_C574 ,C437_=_C575 ,\nC437_=_C576 ,C437_=_C577 ,C437_=_C578 ,C437_=_C579 ,C437_=_C580 ,C437_=_C581 ,\nC437_=_C582 ,C437_=_C584 ,C437_=_C585 ,C437_=_C586 ,C437_=_C587 ,C437_=_C588 ,\nC437_=_C589 ,C437_=_C590 ,C437_=_C591 ,C440_=_C442 ,C440_=_C456 ,C440_=_C623 ,\nC440_=_C905 ,C440_=_C1209 ,C440_=_C1234 ,C440_=_C1670 ,C440_=_C1671 ,C440_=_C1672 ,\nC440_=_C1674 ,C440_=_C1675 ,C440_=_C1676 ,C440_=_C1677 ,C440_=_C1678 ,C440_=_C1679 ,\nC440_=_C1680 ,C440_=_C1681 ,C440_=_C1682 ,C440_=_C1683 ,C440_=_C1684 ,C440_=_C1685 ,\nC440_=_C1686 ,C440_=_C1688 ,C440_=_C1689 ,C440_=_C1690 ,C440_=_C1692 ,C442_=_C456 ,\nC442_=_C858 ,C442_=_C1861 ,C442_=_C1907 ,C442_=_C2302 ,C442_=_C2304 ,C442_=_C2305 ,\nC442_=_C2306 ,C442_=_C2307 ,C442_=_C2308 ,C442_=_C2309 ,C442_=_C2310 ,C442_=_C2311 ,\nC442_=_C2312 ,C442_=_C2313 ,C442_=_C2314 ,C442_=_C2315 ,C442_=_C2316 ,C442_=_C2318 ,\nC442_=_C2319 ,C442_=_C2320 ,C442_=_C2322 ,C442_=_C2323 ,C456_=_C741 ,C456_=_C869 ,\nC456_=_C1044 ,C456_=_C1569 ,C456_=_C1921 ,C456_=_C2397 ,C456_=_C2714 ,C456_=_C3303 ,\nC456_=_C3442 ,C456_=_C3495 ,C456_=_C3560 ,C456_=_C3666 ,C456_=_C3688 ,C456_=_C3826 ,\nC456_=_C3906 ,C456_=_C3927 ,C456_=_C3928 ,C456_=_C3929 ,C565_=_C566 ,C565_=_C568 ,\nC565_=_C569 ,C565_=_C570 ,C565_=_C571 ,C565_=_C573 ,C565_=_C574 ,C565_=_C575 ,\nC565_=_C576 ,C565_=_C577 ,C565_=_C578 ,C565_=_C579 ,C565_=_C580 ,C565_=_C581 ,\nC565_=_C582 ,C565_=_C584 ,C565_=_C585 ,C565_=_C586 ,C565_=_C587 ,C565_=_C588 ,\nC565_=_C589 ,C565_=_C590 ,C565_=_C591 ,C565_=_C1107 ,C566_=_C568 ,C566_=_C569 ,\nC566_=_C570 ,C566_=_C571 ,C566_=_C573 ,C566_=_C574 ,C566_=_C575 ,C566_=_C576 ,\nC566_=_C577 ,C566_=_C578 ,C566_=_C579 ,C566_=_C580 ,C566_=_C581 ,C566_=_C582 ,\nC566_=_C584 ,C566_=_C585 ,C566_=_C586 ,C566_=_C587 ,C566_=_C588 ,C566_=_C589 ,\nC566_=_C590 ,C566_=_C591 ,C566_=_C1501 ,C568_=_C569 ,C568_=_C570 ,C568_=_C571 ,\nC568_=_C573 ,C568_=_C574 ,C568_=_C575 ,C568_=_C576 ,C568_=_C577 ,C568_=_C578 ,\nC568_=_C579 ,C568_=_C580 ,C568_=_C581 ,C568_=_C582 ,C568_=_C584 ,C568_=_C585 ,\nC568_=_C586 ,C568_=_C587 ,C568_=_C588 ,C568_=_C589 ,C568_=_C590 ,C568_=_C591 ,\nC568_=_C1752 ,C569_=_C570 ,C569_=_C571 ,C569_=_C573 ,C569_=_C574 ,C569_=_C575 ,\nC569_=_C576 ,C569_=_C577 ,C569_=_C578 ,C569_=_C579 ,C569_=_C580 ,C569_=_C581 ,\nC569_=_C582 ,C569_=_C584 ,C569_=_C585 ,C569_=_C586 ,C569_=_C587 ,C569_=_C588 ,\nC569_=_C589 ,C569_=_C590 ,C569_=_C591 ,C570_=_C571 ,C570_=_C573 ,C570_=_C574 ,\nC570_=_C575 ,C570_=_C576 ,C570_=_C577 ,C570_=_C578 ,C570_=_C579 ,C570_=_C580 ,\nC570_=_C581 ,C570_=_C582 ,C570_=_C584 ,C570_=_C585 ,C570_=_C586 ,C570_=_C587 ,\nC570_=_C588 ,C570_=_C589 ,C570_=_C590 ,C570_=_C591 ,C570_=_C1671 ,C571_=_C573 ,\nC571_=_C574 ,C571_=_C575 ,C571_=_C576 ,C571_=_C577 ,C571_=_C578 ,C571_=_C579 ,\nC571_=_C580 ,C571_=_C581 ,C571_=_C582 ,C571_=_C584 ,C571_=_C585 ,C571_=_C586 ,\nC571_=_C587 ,C571_=_C588 ,C571_=_C589 ,C571_=_C590 ,C571_=_C591 ,C573_=_C574 ,\nC573_=_C575 ,C573_=_C576 ,C573_=_C577 ,C573_=_C578 ,C573_=_C579 ,C573_=_C580 ,\nC573_=_C581 ,C573_=_C582 ,C573_=_C584 ,C573_=_C585 ,C573_=_C586 ,C573_=_C587 ,\nC573_=_C588 ,C573_=_C589 ,C573_=_C590 ,C573_=_C591 ,C574_=_C575 ,C574_=_C576 ,\nC574_=_C577 ,C574_=_C578 ,C574_=_C579 ,C574_=_C580 ,C574_=_C581 ,C574_=_C582 ,\nC574_=_C584 ,C574_=_C585 ,C574_=_C586 ,C574_=_C587 ,C574_=_C588 ,C574_=_C589 ,\nC574_=_C590 ,C574_=_C591 ,C575_=_C576 ,C575_=_C577 ,C575_=_C578 ,C575_=_C579 ,\nC575_=_C580 ,C575_=_C581 ,C575_=_C582 ,C575_=_C584 ,C575_=_C585 ,C575_=_C586 ,\nC575_=_C587 ,C575_=_C588 ,C575_=_C589 ,C575_=_C590 ,C575_=_C591 ,C575_=_C1676 ,\nC575_=_C2307 ,C576_=_C577 ,C576_=_C578 ,C576_=_C579 ,C576_=_C580 ,C576_=_C581 ,\nC576_=_C582 ,C576_=_C584 ,C576_=_C585 ,C576_=_C586 ,C576_=_C587 ,C576_=_C588 ,\nC576_=_C589 ,C576_=_C590 ,C576_=_C591 ,C576_=_C3280 ,C577_=_C578 ,C577_=_C579 ,\nC577_=_C580 ,C577_=_C581 ,C577_=_C582 ,C577_=_C584 ,C577_=_C585 ,C577_=_C586 ,\nC577_=_C587 ,C577_=_C588 ,C577_=_C589 ,C577_=_C590 ,C577_=_C591 ,C577_=_C1677 ,\nC577_=_C3338 ,C578_=_C579 ,C578_=_C580 ,C578_=_C581 ,C578_=_C582 ,C578_=_C584 ,\nC578_=_C585 ,C578_=_C586 ,C578_=_C587 ,C578_=_C588 ,C578_=_C589 ,C578_=_C590 ,\nC578_=_C591 ,C578_=_C1678 ,C578_=_C2310 ,C579_=_C580 ,C579_=_C581 ,C579_=_C582 ,\nC579_=_C584 ,C579_=_C585 ,C579_=_C586 ,C579_=_C587 ,C579_=_C588 ,C579_=_C589 ,\nC579_=_C590 ,C579_=_C591 ,C579_=_C1679 ,C579_=_C2312 ,C580_=_C581 ,C580_=_C582 ,\nC580_=_C584 ,C580_=_C585 ,C580_=_C586 ,C580_=_C587 ,C580_=_C588 ,C580_=_C589 ,\nC580_=_C590 ,C580_=_C591 ,C580_=_C1680 ,C580_=_C2313 ,C581_=_C582 ,C581_=_C584 ,\nC581_=_C585 ,C581_=_C586 ,C581_=_C587 ,C581_=_C588 ,C581_=_C589 ,C581_=_C590 ,\nC581_=_C591 ,C581_=_C1681 ,C581_=_C2314 ,C582_=_C584 ,C582_=_C585 ,C582_=_C586 ,\nC582_=_C587 ,C582_=_C588 ,C582_=_C589 ,C582_=_C590 ,C582_=_C591 ,C582_=_C3728 ,\nC584_=_C585 ,C584_=_C586 ,C584_=_C587 ,C584_=_C588 ,C584_=_C589 ,C584_=_C590 ,\nC584_=_C591 ,C584_=_C1682 ,C584_=_C2316 ,C585_=_C586 ,C585_=_C587 ,C585_=_C588 ,\nC585_=_C589 ,C585_=_C590 ,C585_=_C591 ,C585_=_C3761 ,C586_=_C587 ,C586_=_C588 ,\nC586_=_C589 ,C586_=_C590 ,C586_=_C591 ,C586_=_C2453 ,C586_=_C3826 ,C587_=_C588 ,\nC587_=_C589 ,C587_=_C590 ,C587_=_C591 ,C588_=_C589 ,C588_=_C590 ,C588_=_C591 ,\nC588_=_C1686 ,C588_=_C2319 ,C589_=_C590 ,C589_=_C591 ,C589_=_C2320 ,C589_=_C2457 ,\nC589_=_C3763 ,C589_=_C3985 ,C590_=_C591 ,C623_=_C639 ,C623_=_C645 ,C623_=_C905 ,\nC623_=_C1209 ,C623_=_C1234 ,C623_=_C1670 ,C623_=_C1671 ,C623_=_C1672 ,C623_=_C1674 ,\nC623_=_C1675 ,C623_=_C1676 ,C623_=_C1677 ,C623_=_C1678 ,C623_=_C1679 ,C623_=_C1680 ,\nC623_=_C1681 ,C623_=_C1682 ,C623_=_C1683 ,C623_=_C1684 ,C623_=_C1685 ,C623_=_C1686 ,\nC623_=_C1688 ,C623_=_C1689 ,C623_=_C1690 ,C623_=_C1692 ,C639_=_C645 ,C639_=_C871 ,\nC639_=_C1252 ,C639_=_C1460 ,C639_=_C1923 ,C639_=_C2398 ,C639_=_C2716 ,C639_=_C2768 ,\nC639_=_C2897 ,C639_=_C3305 ,C639_=_C3496 ,C639_=_C3532 ,C639_=_C3541 ,C639_=_C3851 ,\nC639_=_C3896 ,C639_=_C3969 ,C639_=_C3985 ,C639_=_C4002 ,C639_=_C4003 ,C639_=_C4004 ,\nC639_=_C4005 ,C639_=_C4006 ,C639_=_C4007 ,C639_=_C4009 ,C645_=_C1257 ,C645_=_C1436 ,\nC645_=_C1903 ,C645_=_C2606 ,C645_=_C2696 ,C645_=_C3273 ,C645_=_C3321 ,C645_=_C3430 ,\nC645_=_C3653 ,C645_=_C3856 ,C645_=_C3903 ,C645_=_C3941 ,C645_=_C4032 ,C645_=_C4062 ,\nC645_=_C4069 ,C645_=_C4072 ,C645_=_C4084 ,C645_=_C4096 ,C645_=_C4097 ,C725_=_C741 ,\nC725_=_C937 ,C725_=_C962 ,C725_=_C984 ,C725_=_C1286 ,C725_=_C1558 ,C725_=_C1627 ,\nC725_=_C1862 ,C725_=_C2444 ,C725_=_C2445 ,C725_=_C2446 ,C725_=_C2447 ,C725_=_C2448 ,\nC725_=_C2449 ,C725_=_C2450 ,C725_=_C2451 ,C725_=_C2452 ,C725_=_C2453 ,C725_=_C2454 ,\nC725_=_C2456 ,C725_=_C2457 ,C725_=_C2458 ,C725_=_C2459 ,C725_=_C2460 ,C725_=_C2461 ,\nC741_=_C869 ,C741_=_C1044 ,C741_=_C1569 ,C741_=_C1921 ,C741_=_C2397 ,C741_=_C2714 ,\nC741_=_C3303 ,C741_=_C3442 ,C741_=_C3495 ,C741_=_C3560 ,C741_=_C3666 ,C741_=_C3688 ,\nC741_=_C3826 ,C741_=_C3906 ,C741_=_C3927 ,C741_=_C3928 ,C741_=_C3929 ,C858_=_C869 ,\nC858_=_C871 ,C858_=_C1861 ,C858_=_C1907 ,C858_=_C2302 ,C858_=_C2304 ,C858_=_C2305 ,\nC858_=_C2306 ,C858_=_C2307 ,C858_=_C2308 ,C858_=_C2309 ,C858_=_C2310 ,C858_=_C2311 ,\nC858_=_C2312 ,C858_=_C2313 ,C858_=_C2314 ,C858_=_C2315 ,C858_=_C2316 ,C858_=_C2318 ,\nC858_=_C2319 ,C858_=_C2320 ,C858_=_C2322 ,C858_=_C2323 ,C869_=_C871 ,C869_=_C1044 ,\nC869_=_C1569 ,C869_=_C1921 ,C869_=_C2397 ,C869_=_C2714 ,C869_=_C3303 ,C869_=_C3442 ,\nC869_=_C3495 ,C869_=_C3560 ,C869_=_C3666 ,C869_=_C3688 ,C869_=_C3826 ,C869_=_C3906 ,\nC869_=_C3927 ,C869_=_C3928 ,C869_=_C3929 ,C871_=_C1252 ,C871_=_C1460 ,C871_=_C1923 ,\nC871_=_C2398 ,C871_=_C2716 ,C871_=_C2768 ,C871_=_C2897 ,C871_=_C3305 ,C871_=_C3496 ,\nC871_=_C3532 ,C871_=_C3541 ,C871_=_C3851 ,C871_=_C3896 ,C871_=_C3969 ,C871_=_C3985 ,\nC871_=_C4002 ,C871_=_C4003 ,C871_=_C4004 ,C871_=_C4005 ,C871_=_C4006 ,C871_=_C4007 ,\nC871_=_C4009 ,C905_=_C1209 ,C905_=_C1234 ,C905_=_C1670 ,C905_=_C1671 ,C905_=_C1672 ,\nC905_=_C1674 ,C905_=_C1675 ,C905_=_C1676 ,C905_=_C1677 ,C905_=_C1678 ,C905_=_C1679 ,\nC905_=_C1680 ,C905_=_C1681 ,C905_=_C1682 ,C905_=_C1683 ,C905_=_C1684 ,C905_=_C1685 ,\nC905_=_C1686 ,C905_=_C1688 ,C905_=_C1689 ,C905_=_C1690 ,C905_=_C1692 ,C937_=_C962 ,\nC937_=_C984 ,C937_=_C1286 ,C937_=_C1558 ,C937_=_C1627 ,C937_=_C1862 ,C937_=_C2444 ,\nC937_=_C2445 ,C937_=_C2446 ,C937_=_C2447 ,C937_=_C2448 ,C937_=_C2449 ,C937_=_C2450 ,\nC937_=_C2451 ,C937_=_C2452 ,C937_=_C2453 ,C937_=_C2454 ,C937_=_C2456 ,C937_=_C2457 ,\nC937_=_C2458 ,C937_=_C2459 ,C937_=_C2460 ,C937_=_C2461 ,C962_=_C984 ,C962_=_C1286 ,\nC962_=_C1558 ,C962_=_C1627 ,C962_=_C1862 ,C962_=_C2444 ,C962_=_C2445 ,C962_=_C2446 ,\nC962_=_C2447 ,C962_=_C2448 ,C962_=_C2449 ,C962_=_C2450 ,C962_=_C2451 ,C962_=_C2452 ,\nC962_=_C2453 ,C962_=_C2454 ,C962_=_C2456 ,C962_=_C2457 ,C962_=_C2458 ,C962_=_C2459 ,\nC962_=_C2460 ,C962_=_C2461 ,C984_=_C1286 ,C984_=_C1558 ,C984_=_C1627 ,C984_=_C1862 ,\nC984_=_C2444 ,C984_=_C2445 ,C984_=_C2446 ,C984_=_C2447 ,C984_=_C2448 ,C984_=_C2449 ,\nC984_=_C2450 ,C984_=_C2451 ,C984_=_C2452 ,C984_=_C2453 ,C984_=_C2454 ,C984_=_C2456 ,\nC984_=_C2457 ,C984_=_C2458 ,C984_=_C2459 ,C984_=_C2460 ,C984_=_C2461 ,C1044_=_C1569 ,\nC1044_=_C1921 ,C1044_=_C2397 ,C1044_=_C2714 ,C1044_=_C3303 ,C1044_=_C3442 ,C1044_=_C3495 ,\nC1044_=_C3560 ,C1044_=_C3666 ,C1044_=_C3688 ,C1044_=_C3826 ,C1044_=_C3906 ,C1044_=_C3927 ,\nC1044_=_C3928 ,C1044_=_C3929 ,C1107_=_C1365 ,C1107_=_C1406 ,C1107_=_C1501 ,C1107_=_C1615 ,\nC1107_=_C1752 ,C1107_=_C3157 ,C1107_=_C3191 ,C1107_=_C3265 ,C1107_=_C3280 ,C1107_=_C3338 ,\nC1107_=_C3362 ,C1107_=_C3590 ,C1107_=_C3636 ,C1107_=_C3728 ,C1107_=_C3761 ,C1107_=_C3762 ,\nC1107_=_C3763 ,C1107_=_C3764 ,C1107_=_C3765 ,C1209_=_C1234 ,C1209_=_C1670 ,C1209_=_C1671 ,\nC1209_=_C1672 ,C1209_=_C1674 ,C1209_=_C1675 ,C1209_=_C1676 ,C1209_=_C1677 ,C1209_=_C1678 ,\nC1209_=_C1679 ,C1209_=_C1680 ,C1209_=_C1681 ,C1209_=_C1682 ,C1209_=_C1683 ,C1209_=_C1684 ,\nC1209_=_C1685</w:t>
      </w:r>
    </w:p>
    <w:p>
      <w:pPr>
        <w:pStyle w:val="PreformattedText"/>
        <w:bidi w:val="0"/>
        <w:spacing w:before="0" w:after="0"/>
        <w:jc w:val="left"/>
        <w:rPr/>
      </w:pPr>
      <w:r>
        <w:rPr/>
        <w:t xml:space="preserve"> </w:t>
      </w:r>
      <w:r>
        <w:rPr/>
        <w:t>,C1209_=_C1686 ,C1209_=_C1688 ,C1209_=_C1689 ,C1209_=_C1690 ,C1209_=_C1692 ,\nC1234_=_C1252 ,C1234_=_C1257 ,C1234_=_C1670 ,C1234_=_C1671 ,C1234_=_C1672 ,C1234_=_C1674 ,\nC1234_=_C1675 ,C1234_=_C1676 ,C1234_=_C1677 ,C1234_=_C1678 ,C1234_=_C1679 ,C1234_=_C1680 ,\nC1234_=_C1681 ,C1234_=_C1682 ,C1234_=_C1683 ,C1234_=_C1684 ,C1234_=_C1685 ,C1234_=_C1686 ,\nC1234_=_C1688 ,C1234_=_C1689 ,C1234_=_C1690 ,C1234_=_C1692 ,C1252_=_C1257 ,C1252_=_C1460 ,\nC1252_=_C1923 ,C1252_=_C2398 ,C1252_=_C2716 ,C1252_=_C2768 ,C1252_=_C2897 ,C1252_=_C3305 ,\nC1252_=_C3496 ,C1252_=_C3532 ,C1252_=_C3541 ,C1252_=_C3851 ,C1252_=_C3896 ,C1252_=_C3969 ,\nC1252_=_C3985 ,C1252_=_C4002 ,C1252_=_C4003 ,C1252_=_C4004 ,C1252_=_C4005 ,C1252_=_C4006 ,\nC1252_=_C4007 ,C1252_=_C4009 ,C1257_=_C1436 ,C1257_=_C1903 ,C1257_=_C2606 ,C1257_=_C2696 ,\nC1257_=_C3273 ,C1257_=_C3321 ,C1257_=_C3430 ,C1257_=_C3653 ,C1257_=_C3856 ,C1257_=_C3903 ,\nC1257_=_C3941 ,C1257_=_C4032 ,C1257_=_C4062 ,C1257_=_C4069 ,C1257_=_C4072 ,C1257_=_C4084 ,\nC1257_=_C4096 ,C1257_=_C4097 ,C1286_=_C1558 ,C1286_=_C1627 ,C1286_=_C1862 ,C1286_=_C2444 ,\nC1286_=_C2445 ,C1286_=_C2446 ,C1286_=_C2447 ,C1286_=_C2448 ,C1286_=_C2449 ,C1286_=_C2450 ,\nC1286_=_C2451 ,C1286_=_C2452 ,C1286_=_C2453 ,C1286_=_C2454 ,C1286_=_C2456 ,C1286_=_C2457 ,\nC1286_=_C2458 ,C1286_=_C2459 ,C1286_=_C2460 ,C1286_=_C2461 ,C1365_=_C1406 ,C1365_=_C1501 ,\nC1365_=_C1615 ,C1365_=_C1752 ,C1365_=_C3157 ,C1365_=_C3191 ,C1365_=_C3265 ,C1365_=_C3280 ,\nC1365_=_C3338 ,C1365_=_C3362 ,C1365_=_C3590 ,C1365_=_C3636 ,C1365_=_C3728 ,C1365_=_C3761 ,\nC1365_=_C3762 ,C1365_=_C3763 ,C1365_=_C3764 ,C1365_=_C3765 ,C1406_=_C1501 ,C1406_=_C1615 ,\nC1406_=_C1752 ,C1406_=_C3157 ,C1406_=_C3191 ,C1406_=_C3265 ,C1406_=_C3280 ,C1406_=_C3338 ,\nC1406_=_C3362 ,C1406_=_C3590 ,C1406_=_C3636 ,C1406_=_C3728 ,C1406_=_C3761 ,C1406_=_C3762 ,\nC1406_=_C3763 ,C1406_=_C3764 ,C1406_=_C3765 ,C1436_=_C1903 ,C1436_=_C2606 ,C1436_=_C2696 ,\nC1436_=_C3273 ,C1436_=_C3321 ,C1436_=_C3430 ,C1436_=_C3653 ,C1436_=_C3856 ,C1436_=_C3903 ,\nC1436_=_C3941 ,C1436_=_C4032 ,C1436_=_C4062 ,C1436_=_C4069 ,C1436_=_C4072 ,C1436_=_C4084 ,\nC1436_=_C4096 ,C1436_=_C4097 ,C1460_=_C1923 ,C1460_=_C2398 ,C1460_=_C2716 ,C1460_=_C2768 ,\nC1460_=_C2897 ,C1460_=_C3305 ,C1460_=_C3496 ,C1460_=_C3532 ,C1460_=_C3541 ,C1460_=_C3851 ,\nC1460_=_C3896 ,C1460_=_C3969 ,C1460_=_C3985 ,C1460_=_C4002 ,C1460_=_C4003 ,C1460_=_C4004 ,\nC1460_=_C4005 ,C1460_=_C4006 ,C1460_=_C4007 ,C1460_=_C4009 ,C1501_=_C1615 ,C1501_=_C1752 ,\nC1501_=_C3157 ,C1501_=_C3191 ,C1501_=_C3265 ,C1501_=_C3280 ,C1501_=_C3338 ,C1501_=_C3362 ,\nC1501_=_C3590 ,C1501_=_C3636 ,C1501_=_C3728 ,C1501_=_C3761 ,C1501_=_C3762 ,C1501_=_C3763 ,\nC1501_=_C3764 ,C1501_=_C3765 ,C1558_=_C1569 ,C1558_=_C1627 ,C1558_=_C1862 ,C1558_=_C2444 ,\nC1558_=_C2445 ,C1558_=_C2446 ,C1558_=_C2447 ,C1558_=_C2448 ,C1558_=_C2449 ,C1558_=_C2450 ,\nC1558_=_C2451 ,C1558_=_C2452 ,C1558_=_C2453 ,C1558_=_C2454 ,C1558_=_C2456 ,C1558_=_C2457 ,\nC1558_=_C2458 ,C1558_=_C2459 ,C1558_=_C2460 ,C1558_=_C2461 ,C1569_=_C1921 ,C1569_=_C2397 ,\nC1569_=_C2714 ,C1569_=_C3303 ,C1569_=_C3442 ,C1569_=_C3495 ,C1569_=_C3560 ,C1569_=_C3666 ,\nC1569_=_C3688 ,C1569_=_C3826 ,C1569_=_C3906 ,C1569_=_C3927 ,C1569_=_C3928 ,C1569_=_C3929 ,\nC1615_=_C1752 ,C1615_=_C3157 ,C1615_=_C3191 ,C1615_=_C3265 ,C1615_=_C3280 ,C1615_=_C3338 ,\nC1615_=_C3362 ,C1615_=_C3590 ,C1615_=_C3636 ,C1615_=_C3728 ,C1615_=_C3761 ,C1615_=_C3762 ,\nC1615_=_C3763 ,C1615_=_C3764 ,C1615_=_C3765 ,C1627_=_C1862 ,C1627_=_C2444 ,C1627_=_C2445 ,\nC1627_=_C2446 ,C1627_=_C2447 ,C1627_=_C2448 ,C1627_=_C2449 ,C1627_=_C2450 ,C1627_=_C2451 ,\nC1627_=_C2452 ,C1627_=_C2453 ,C1627_=_C2454 ,C1627_=_C2456 ,C1627_=_C2457 ,C1627_=_C2458 ,\nC1627_=_C2459 ,C1627_=_C2460 ,C1627_=_C2461 ,C1670_=_C1671 ,C1670_=_C1672 ,C1670_=_C1674 ,\nC1670_=_C1675 ,C1670_=_C1676 ,C1670_=_C1677 ,C1670_=_C1678 ,C1670_=_C1679 ,C1670_=_C1680 ,\nC1670_=_C1681 ,C1670_=_C1682 ,C1670_=_C1683 ,C1670_=_C1684 ,C1670_=_C1685 ,C1670_=_C1686 ,\nC1670_=_C1688 ,C1670_=_C1689 ,C1670_=_C1690 ,C1670_=_C1692 ,C1671_=_C1672 ,C1671_=_C1674 ,\nC1671_=_C1675 ,C1671_=_C1676 ,C1671_=_C1677 ,C1671_=_C1678 ,C1671_=_C1679 ,C1671_=_C1680 ,\nC1671_=_C1681 ,C1671_=_C1682 ,C1671_=_C1683 ,C1671_=_C1684 ,C1671_=_C1685 ,C1671_=_C1686 ,\nC1671_=_C1688 ,C1671_=_C1689 ,C1671_=_C1690 ,C1671_=_C1692 ,C1672_=_C1674 ,C1672_=_C1675 ,\nC1672_=_C1676 ,C1672_=_C1677 ,C1672_=_C1678 ,C1672_=_C1679 ,C1672_=_C1680 ,C1672_=_C1681 ,\nC1672_=_C1682 ,C1672_=_C1683 ,C1672_=_C1684 ,C1672_=_C1685 ,C1672_=_C1686 ,C1672_=_C1688 ,\nC1672_=_C1689 ,C1672_=_C1690 ,C1672_=_C1692 ,C1674_=_C1675 ,C1674_=_C1676 ,C1674_=_C1677 ,\nC1674_=_C1678 ,C1674_=_C1679 ,C1674_=_C1680 ,C1674_=_C1681 ,C1674_=_C1682 ,C1674_=_C1683 ,\nC1674_=_C1684 ,C1674_=_C1685 ,C1674_=_C1686 ,C1674_=_C1688 ,C1674_=_C1689 ,C1674_=_C1690 ,\nC1674_=_C1692 ,C1675_=_C1676 ,C1675_=_C1677 ,C1675_=_C1678 ,C1675_=_C1679 ,C1675_=_C1680 ,\nC1675_=_C1681 ,C1675_=_C1682 ,C1675_=_C1683 ,C1675_=_C1684 ,C1675_=_C1685 ,C1675_=_C1686 ,\nC1675_=_C1688 ,C1675_=_C1689 ,C1675_=_C1690 ,C1675_=_C1692 ,C1676_=_C1677 ,C1676_=_C1678 ,\nC1676_=_C1679 ,C1676_=_C1680 ,C1676_=_C1681 ,C1676_=_C1682 ,C1676_=_C1683 ,C1676_=_C1684 ,\nC1676_=_C1685 ,C1676_=_C1686 ,C1676_=_C1688 ,C1676_=_C1689 ,C1676_=_C1690 ,C1676_=_C1692 ,\nC1676_=_C2307 ,C1677_=_C1678 ,C1677_=_C1679 ,C1677_=_C1680 ,C1677_=_C1681 ,C1677_=_C1682 ,\nC1677_=_C1683 ,C1677_=_C1684 ,C1677_=_C1685 ,C1677_=_C1686 ,C1677_=_C1688 ,C1677_=_C1689 ,\nC1677_=_C1690 ,C1677_=_C1692 ,C1677_=_C3338 ,C1678_=_C1679 ,C1678_=_C1680 ,C1678_=_C1681 ,\nC1678_=_C1682 ,C1678_=_C1683 ,C1678_=_C1684 ,C1678_=_C1685 ,C1678_=_C1686 ,C1678_=_C1688 ,\nC1678_=_C1689 ,C1678_=_C1690 ,C1678_=_C1692 ,C1678_=_C2310 ,C1679_=_C1680 ,C1679_=_C1681 ,\nC1679_=_C1682 ,C1679_=_C1683 ,C1679_=_C1684 ,C1679_=_C1685 ,C1679_=_C1686 ,C1679_=_C1688 ,\nC1679_=_C1689 ,C1679_=_C1690 ,C1679_=_C1692 ,C1679_=_C2312 ,C1680_=_C1681 ,C1680_=_C1682 ,\nC1680_=_C1683 ,C1680_=_C1684 ,C1680_=_C1685 ,C1680_=_C1686 ,C1680_=_C1688 ,C1680_=_C1689 ,\nC1680_=_C1690 ,C1680_=_C1692 ,C1680_=_C2313 ,C1681_=_C1682 ,C1681_=_C1683 ,C1681_=_C1684 ,\nC1681_=_C1685 ,C1681_=_C1686 ,C1681_=_C1688 ,C1681_=_C1689 ,C1681_=_C1690 ,C1681_=_C1692 ,\nC1681_=_C2314 ,C1682_=_C1683 ,C1682_=_C1684 ,C1682_=_C1685 ,C1682_=_C1686 ,C1682_=_C1688 ,\nC1682_=_C1689 ,C1682_=_C1690 ,C1682_=_C1692 ,C1682_=_C2316 ,C1683_=_C1684 ,C1683_=_C1685 ,\nC1683_=_C1686 ,C1683_=_C1688 ,C1683_=_C1689 ,C1683_=_C1690 ,C1683_=_C1692 ,C1683_=_C3851 ,\nC1683_=_C3856 ,C1684_=_C1685 ,C1684_=_C1686 ,C1684_=_C1688 ,C1684_=_C1689 ,C1684_=_C1690 ,\nC1684_=_C1692 ,C1684_=_C3896 ,C1684_=_C3903 ,C1685_=_C1686 ,C1685_=_C1688 ,C1685_=_C1689 ,\nC1685_=_C1690 ,C1685_=_C1692 ,C1685_=_C3941 ,C1686_=_C1688 ,C1686_=_C1689 ,C1686_=_C1690 ,\nC1686_=_C1692 ,C1686_=_C2319 ,C1688_=_C1689 ,C1688_=_C1690 ,C1688_=_C1692 ,C1688_=_C3765 ,\nC1688_=_C4002 ,C1688_=_C4062 ,C1689_=_C1690 ,C1689_=_C1692 ,C1689_=_C4003 ,C1689_=_C4069 ,\nC1690_=_C1692 ,C1690_=_C4004 ,C1690_=_C4072 ,C1692_=_C4009 ,C1692_=_C4097 ,C1752_=_C3157 ,\nC1752_=_C3191 ,C1752_=_C3265 ,C1752_=_C3280 ,C1752_=_C3338 ,C1752_=_C3362 ,C1752_=_C3590 ,\nC1752_=_C3636 ,C1752_=_C3728 ,C1752_=_C3761 ,C1752_=_C3762 ,C1752_=_C3763 ,C1752_=_C3764 ,\nC1752_=_C3765 ,C1861_=_C1862 ,C1861_=_C1907 ,C1861_=_C2302 ,C1861_=_C2304 ,C1861_=_C2305 ,\nC1861_=_C2306 ,C1861_=_C2307 ,C1861_=_C2308 ,C1861_=_C2309 ,C1861_=_C2310 ,C1861_=_C2311 ,\nC1861_=_C2312 ,C1861_=_C2313 ,C1861_=_C2314 ,C1861_=_C2315 ,C1861_=_C2316 ,C1861_=_C2318 ,\nC1861_=_C2319 ,C1861_=_C2320 ,C1861_=_C2322 ,C1861_=_C2323 ,C1862_=_C2444 ,C1862_=_C2445 ,\nC1862_=_C2446 ,C1862_=_C2447 ,C1862_=_C2448 ,C1862_=_C2449 ,C1862_=_C2450 ,C1862_=_C2451 ,\nC1862_=_C2452 ,C1862_=_C2453 ,C1862_=_C2454 ,C1862_=_C2456 ,C1862_=_C2457 ,C1862_=_C2458 ,\nC1862_=_C2459 ,C1862_=_C2460 ,C1862_=_C2461 ,C1903_=_C2606 ,C1903_=_C2696 ,C1903_=_C3273 ,\nC1903_=_C3321 ,C1903_=_C3430 ,C1903_=_C3653 ,C1903_=_C3856 ,C1903_=_C3903 ,C1903_=_C3941 ,\nC1903_=_C4032 ,C1903_=_C4062 ,C1903_=_C4069 ,C1903_=_C4072 ,C1903_=_C4084 ,C1903_=_C4096 ,\nC1903_=_C4097 ,C1907_=_C1921 ,C1907_=_C1923 ,C1907_=_C2302 ,C1907_=_C2304 ,C1907_=_C2305 ,\nC1907_=_C2306 ,C1907_=_C2307 ,C1907_=_C2308 ,C1907_=_C2309 ,C1907_=_C2310 ,C1907_=_C2311 ,\nC1907_=_C2312 ,C1907_=_C2313 ,C1907_=_C2314 ,C1907_=_C2315 ,C1907_=_C2316 ,C1907_=_C2318 ,\nC1907_=_C2319 ,C1907_=_C2320 ,C1907_=_C2322 ,C1907_=_C2323 ,C1921_=_C1923 ,C1921_=_C2397 ,\nC1921_=_C2714 ,C1921_=_C3303 ,C1921_=_C3442 ,C1921_=_C3495 ,C1921_=_C3560 ,C1921_=_C3666 ,\nC1921_=_C3688 ,C1921_=_C3826 ,C1921_=_C3906 ,C1921_=_C3927 ,C1921_=_C3928 ,C1921_=_C3929 ,\nC1923_=_C2398 ,C1923_=_C2716 ,C1923_=_C2768 ,C1923_=_C2897 ,C1923_=_C3305 ,C1923_=_C3496 ,\nC1923_=_C3532 ,C1923_=_C3541 ,C1923_=_C3851 ,C1923_=_C3896 ,C1923_=_C3969 ,C1923_=_C3985 ,\nC1923_=_C4002 ,C1923_=_C4003 ,C1923_=_C4004 ,C1923_=_C4005 ,C1923_=_C4006 ,C1923_=_C4007 ,\nC1923_=_C4009 ,C2302_=_C2304 ,C2302_=_C2305 ,C2302_=_C2306 ,C2302_=_C2307 ,C2302_=_C2308 ,\nC2302_=_C2309 ,C2302_=_C2310 ,C2302_=_C2311 ,C2302_=_C2312 ,C2302_=_C2313 ,C2302_=_C2314 ,\nC2302_=_C2315 ,C2302_=_C2316 ,C2302_=_C2318 ,C2302_=_C2319 ,C2302_=_C2320 ,C2302_=_C2322 ,\nC2302_=_C2323 ,C2302_=_C2397 ,C2302_=_C2398 ,C2304_=_C2305 ,C2304_=_C2306 ,C2304_=_C2307 ,\nC2304_=_C2308 ,C2304_=_C2309 ,C2304_=_C2310 ,C2304_=_C2311 ,C2304_=_C2312 ,C2304_=_C2313 ,\nC2304_=_C2314 ,C2304_=_C2315 ,C2304_=_C2316 ,C2304_=_C2318 ,C2304_=_C2319 ,C2304_=_C2320 ,\nC2304_=_C2322 ,C2304_=_C2323 ,C2304_=_C2714 ,C2304_=_C2716 ,C2305_=_C2306 ,C2305_=_C2307 ,\nC2305_=_C2308 ,C2305_=_C2309 ,C2305_=_C2310 ,C2305_=_C2311 ,C2305_=_C2312 ,C2305_=_C2313 ,\nC2305_=_C2314 ,C2305_=_C2315 ,C2305_=_C2316 ,C2305_=_C2318 ,C2305_=_C2319 ,C2305_=_C2320 ,\nC2305_=_C2322 ,C2305_=_C2323 ,C2305_=_C2445 ,C2305_=_C2897 ,C2306_=_C2307 ,C2306_=_C2308 ,\nC2306_=_C2309 ,C2306_=_C2310 ,C2306_=_C2311 ,C2306_=_C2312 ,C2306_=_C2313 ,C2306_=_C2314 ,\nC2306_=_C2315 ,C2306_=_C2316 ,C2306_=_C2318 ,C2306_=_C2319 ,C2306_=_C2320</w:t>
      </w:r>
    </w:p>
    <w:p>
      <w:pPr>
        <w:pStyle w:val="PreformattedText"/>
        <w:bidi w:val="0"/>
        <w:spacing w:before="0" w:after="0"/>
        <w:jc w:val="left"/>
        <w:rPr/>
      </w:pPr>
      <w:r>
        <w:rPr/>
        <w:t xml:space="preserve"> </w:t>
      </w:r>
      <w:r>
        <w:rPr/>
        <w:t>,C2306_=_C2322 ,\nC2306_=_C2323 ,C2306_=_C2446 ,C2307_=_C2308 ,C2307_=_C2309 ,C2307_=_C2310 ,C2307_=_C2311 ,\nC2307_=_C2312 ,C2307_=_C2313 ,C2307_=_C2314 ,C2307_=_C2315 ,C2307_=_C2316 ,C2307_=_C2318 ,\nC2307_=_C2319 ,C2307_=_C2320 ,C2307_=_C2322 ,C2307_=_C2323 ,C2308_=_C2309 ,C2308_=_C2310 ,\nC2308_=_C2311 ,C2308_=_C2312 ,C2308_=_C2313 ,C2308_=_C2314 ,C2308_=_C2315 ,C2308_=_C2316 ,\nC2308_=_C2318 ,C2308_=_C2319 ,C2308_=_C2320 ,C2308_=_C2322 ,C2308_=_C2323 ,C2308_=_C3303 ,\nC2308_=_C3305 ,C2309_=_C2310 ,C2309_=_C2311 ,C2309_=_C2312 ,C2309_=_C2313 ,C2309_=_C2314 ,\nC2309_=_C2315 ,C2309_=_C2316 ,C2309_=_C2318 ,C2309_=_C2319 ,C2309_=_C2320 ,C2309_=_C2322 ,\nC2309_=_C2323 ,C2309_=_C2447 ,C2310_=_C2311 ,C2310_=_C2312 ,C2310_=_C2313 ,C2310_=_C2314 ,\nC2310_=_C2315 ,C2310_=_C2316 ,C2310_=_C2318 ,C2310_=_C2319 ,C2310_=_C2320 ,C2310_=_C2322 ,\nC2310_=_C2323 ,C2311_=_C2312 ,C2311_=_C2313 ,C2311_=_C2314 ,C2311_=_C2315 ,C2311_=_C2316 ,\nC2311_=_C2318 ,C2311_=_C2319 ,C2311_=_C2320 ,C2311_=_C2322 ,C2311_=_C2323 ,C2311_=_C3495 ,\nC2311_=_C3496 ,C2312_=_C2313 ,C2312_=_C2314 ,C2312_=_C2315 ,C2312_=_C2316 ,C2312_=_C2318 ,\nC2312_=_C2319 ,C2312_=_C2320 ,C2312_=_C2322 ,C2312_=_C2323 ,C2313_=_C2314 ,C2313_=_C2315 ,\nC2313_=_C2316 ,C2313_=_C2318 ,C2313_=_C2319 ,C2313_=_C2320 ,C2313_=_C2322 ,C2313_=_C2323 ,\nC2314_=_C2315 ,C2314_=_C2316 ,C2314_=_C2318 ,C2314_=_C2319 ,C2314_=_C2320 ,C2314_=_C2322 ,\nC2314_=_C2323 ,C2315_=_C2316 ,C2315_=_C2318 ,C2315_=_C2319 ,C2315_=_C2320 ,C2315_=_C2322 ,\nC2315_=_C2323 ,C2315_=_C2452 ,C2316_=_C2318 ,C2316_=_C2319 ,C2316_=_C2320 ,C2316_=_C2322 ,\nC2316_=_C2323 ,C2318_=_C2319 ,C2318_=_C2320 ,C2318_=_C2322 ,C2318_=_C2323 ,C2318_=_C2456 ,\nC2319_=_C2320 ,C2319_=_C2322 ,C2319_=_C2323 ,C2320_=_C2322 ,C2320_=_C2323 ,C2320_=_C2457 ,\nC2320_=_C3763 ,C2320_=_C3985 ,C2322_=_C2323 ,C2322_=_C2460 ,C2323_=_C3928 ,C2323_=_C4005 ,\nC2397_=_C2398 ,C2397_=_C2714 ,C2397_=_C3303 ,C2397_=_C3442 ,C2397_=_C3495 ,C2397_=_C3560 ,\nC2397_=_C3666 ,C2397_=_C3688 ,C2397_=_C3826 ,C2397_=_C3906 ,C2397_=_C3927 ,C2397_=_C3928 ,\nC2397_=_C3929 ,C2398_=_C2716 ,C2398_=_C2768 ,C2398_=_C2897 ,C2398_=_C3305 ,C2398_=_C3496 ,\nC2398_=_C3532 ,C2398_=_C3541 ,C2398_=_C3851 ,C2398_=_C3896 ,C2398_=_C3969 ,C2398_=_C3985 ,\nC2398_=_C4002 ,C2398_=_C4003 ,C2398_=_C4004 ,C2398_=_C4005 ,C2398_=_C4006 ,C2398_=_C4007 ,\nC2398_=_C4009 ,C2444_=_C2445 ,C2444_=_C2446 ,C2444_=_C2447 ,C2444_=_C2448 ,C2444_=_C2449 ,\nC2444_=_C2450 ,C2444_=_C2451 ,C2444_=_C2452 ,C2444_=_C2453 ,C2444_=_C2454 ,C2444_=_C2456 ,\nC2444_=_C2457 ,C2444_=_C2458 ,C2444_=_C2459 ,C2444_=_C2460 ,C2444_=_C2461 ,C2445_=_C2446 ,\nC2445_=_C2447 ,C2445_=_C2448 ,C2445_=_C2449 ,C2445_=_C2450 ,C2445_=_C2451 ,C2445_=_C2452 ,\nC2445_=_C2453 ,C2445_=_C2454 ,C2445_=_C2456 ,C2445_=_C2457 ,C2445_=_C2458 ,C2445_=_C2459 ,\nC2445_=_C2460 ,C2445_=_C2461 ,C2445_=_C2897 ,C2446_=_C2447 ,C2446_=_C2448 ,C2446_=_C2449 ,\nC2446_=_C2450 ,C2446_=_C2451 ,C2446_=_C2452 ,C2446_=_C2453 ,C2446_=_C2454 ,C2446_=_C2456 ,\nC2446_=_C2457 ,C2446_=_C2458 ,C2446_=_C2459 ,C2446_=_C2460 ,C2446_=_C2461 ,C2447_=_C2448 ,\nC2447_=_C2449 ,C2447_=_C2450 ,C2447_=_C2451 ,C2447_=_C2452 ,C2447_=_C2453 ,C2447_=_C2454 ,\nC2447_=_C2456 ,C2447_=_C2457 ,C2447_=_C2458 ,C2447_=_C2459 ,C2447_=_C2460 ,C2447_=_C2461 ,\nC2448_=_C2449 ,C2448_=_C2450 ,C2448_=_C2451 ,C2448_=_C2452 ,C2448_=_C2453 ,C2448_=_C2454 ,\nC2448_=_C2456 ,C2448_=_C2457 ,C2448_=_C2458 ,C2448_=_C2459 ,C2448_=_C2460 ,C2448_=_C2461 ,\nC2448_=_C3442 ,C2449_=_C2450 ,C2449_=_C2451 ,C2449_=_C2452 ,C2449_=_C2453 ,C2449_=_C2454 ,\nC2449_=_C2456 ,C2449_=_C2457 ,C2449_=_C2458 ,C2449_=_C2459 ,C2449_=_C2460 ,C2449_=_C2461 ,\nC2450_=_C2451 ,C2450_=_C2452 ,C2450_=_C2453 ,C2450_=_C2454 ,C2450_=_C2456 ,C2450_=_C2457 ,\nC2450_=_C2458 ,C2450_=_C2459 ,C2450_=_C2460 ,C2450_=_C2461 ,C2450_=_C3666 ,C2451_=_C2452 ,\nC2451_=_C2453 ,C2451_=_C2454 ,C2451_=_C2456 ,C2451_=_C2457 ,C2451_=_C2458 ,C2451_=_C2459 ,\nC2451_=_C2460 ,C2451_=_C2461 ,C2451_=_C3688 ,C2452_=_C2453 ,C2452_=_C2454 ,C2452_=_C2456 ,\nC2452_=_C2457 ,C2452_=_C2458 ,C2452_=_C2459 ,C2452_=_C2460 ,C2452_=_C2461 ,C2453_=_C2454 ,\nC2453_=_C2456 ,C2453_=_C2457 ,C2453_=_C2458 ,C2453_=_C2459 ,C2453_=_C2460 ,C2453_=_C2461 ,\nC2453_=_C3826 ,C2454_=_C2456 ,C2454_=_C2457 ,C2454_=_C2458 ,C2454_=_C2459 ,C2454_=_C2460 ,\nC2454_=_C2461 ,C2456_=_C2457 ,C2456_=_C2458 ,C2456_=_C2459 ,C2456_=_C2460 ,C2456_=_C2461 ,\nC2457_=_C2458 ,C2457_=_C2459 ,C2457_=_C2460 ,C2457_=_C2461 ,C2457_=_C3763 ,C2457_=_C3985 ,\nC2458_=_C2459 ,C2458_=_C2460 ,C2458_=_C2461 ,C2459_=_C2460 ,C2459_=_C2461 ,C2459_=_C3927 ,\nC2460_=_C2461 ,C2461_=_C3929 ,C2606_=_C2696 ,C2606_=_C3273 ,C2606_=_C3321 ,C2606_=_C3430 ,\nC2606_=_C3653 ,C2606_=_C3856 ,C2606_=_C3903 ,C2606_=_C3941 ,C2606_=_C4032 ,C2606_=_C4062 ,\nC2606_=_C4069 ,C2606_=_C4072 ,C2606_=_C4084 ,C2606_=_C4096 ,C2606_=_C4097 ,C2696_=_C3273 ,\nC2696_=_C3321 ,C2696_=_C3430 ,C2696_=_C3653 ,C2696_=_C3856 ,C2696_=_C3903 ,C2696_=_C3941 ,\nC2696_=_C4032 ,C2696_=_C4062 ,C2696_=_C4069 ,C2696_=_C4072 ,C2696_=_C4084 ,C2696_=_C4096 ,\nC2696_=_C4097 ,C2714_=_C2716 ,C2714_=_C3303 ,C2714_=_C3442 ,C2714_=_C3495 ,C2714_=_C3560 ,\nC2714_=_C3666 ,C2714_=_C3688 ,C2714_=_C3826 ,C2714_=_C3906 ,C2714_=_C3927 ,C2714_=_C3928 ,\nC2714_=_C3929 ,C2716_=_C2768 ,C2716_=_C2897 ,C2716_=_C3305 ,C2716_=_C3496 ,C2716_=_C3532 ,\nC2716_=_C3541 ,C2716_=_C3851 ,C2716_=_C3896 ,C2716_=_C3969 ,C2716_=_C3985 ,C2716_=_C4002 ,\nC2716_=_C4003 ,C2716_=_C4004 ,C2716_=_C4005 ,C2716_=_C4006 ,C2716_=_C4007 ,C2716_=_C4009 ,\nC2768_=_C2897 ,C2768_=_C3305 ,C2768_=_C3496 ,C2768_=_C3532 ,C2768_=_C3541 ,C2768_=_C3851 ,\nC2768_=_C3896 ,C2768_=_C3969 ,C2768_=_C3985 ,C2768_=_C4002 ,C2768_=_C4003 ,C2768_=_C4004 ,\nC2768_=_C4005 ,C2768_=_C4006 ,C2768_=_C4007 ,C2768_=_C4009 ,C2897_=_C3305 ,C2897_=_C3496 ,\nC2897_=_C3532 ,C2897_=_C3541 ,C2897_=_C3851 ,C2897_=_C3896 ,C2897_=_C3969 ,C2897_=_C3985 ,\nC2897_=_C4002 ,C2897_=_C4003 ,C2897_=_C4004 ,C2897_=_C4005 ,C2897_=_C4006 ,C2897_=_C4007 ,\nC2897_=_C4009 ,C3157_=_C3191 ,C3157_=_C3265 ,C3157_=_C3280 ,C3157_=_C3338 ,C3157_=_C3362 ,\nC3157_=_C3590 ,C3157_=_C3636 ,C3157_=_C3728 ,C3157_=_C3761 ,C3157_=_C3762 ,C3157_=_C3763 ,\nC3157_=_C3764 ,C3157_=_C3765 ,C3191_=_C3265 ,C3191_=_C3280 ,C3191_=_C3338 ,C3191_=_C3362 ,\nC3191_=_C3590 ,C3191_=_C3636 ,C3191_=_C3728 ,C3191_=_C3761 ,C3191_=_C3762 ,C3191_=_C3763 ,\nC3191_=_C3764 ,C3191_=_C3765 ,C3265_=_C3273 ,C3265_=_C3280 ,C3265_=_C3338 ,C3265_=_C3362 ,\nC3265_=_C3590 ,C3265_=_C3636 ,C3265_=_C3728 ,C3265_=_C3761 ,C3265_=_C3762 ,C3265_=_C3763 ,\nC3265_=_C3764 ,C3265_=_C3765 ,C3273_=_C3321 ,C3273_=_C3430 ,C3273_=_C3653 ,C3273_=_C3856 ,\nC3273_=_C3903 ,C3273_=_C3941 ,C3273_=_C4032 ,C3273_=_C4062 ,C3273_=_C4069 ,C3273_=_C4072 ,\nC3273_=_C4084 ,C3273_=_C4096 ,C3273_=_C4097 ,C3280_=_C3338 ,C3280_=_C3362 ,C3280_=_C3590 ,\nC3280_=_C3636 ,C3280_=_C3728 ,C3280_=_C3761 ,C3280_=_C3762 ,C3280_=_C3763 ,C3280_=_C3764 ,\nC3280_=_C3765 ,C3303_=_C3305 ,C3303_=_C3442 ,C3303_=_C3495 ,C3303_=_C3560 ,C3303_=_C3666 ,\nC3303_=_C3688 ,C3303_=_C3826 ,C3303_=_C3906 ,C3303_=_C3927 ,C3303_=_C3928 ,C3303_=_C3929 ,\nC3305_=_C3496 ,C3305_=_C3532 ,C3305_=_C3541 ,C3305_=_C3851 ,C3305_=_C3896 ,C3305_=_C3969 ,\nC3305_=_C3985 ,C3305_=_C4002 ,C3305_=_C4003 ,C3305_=_C4004 ,C3305_=_C4005 ,C3305_=_C4006 ,\nC3305_=_C4007 ,C3305_=_C4009 ,C3321_=_C3430 ,C3321_=_C3653 ,C3321_=_C3856 ,C3321_=_C3903 ,\nC3321_=_C3941 ,C3321_=_C4032 ,C3321_=_C4062 ,C3321_=_C4069 ,C3321_=_C4072 ,C3321_=_C4084 ,\nC3321_=_C4096 ,C3321_=_C4097 ,C3338_=_C3362 ,C3338_=_C3590 ,C3338_=_C3636 ,C3338_=_C3728 ,\nC3338_=_C3761 ,C3338_=_C3762 ,C3338_=_C3763 ,C3338_=_C3764 ,C3338_=_C3765 ,C3362_=_C3590 ,\nC3362_=_C3636 ,C3362_=_C3728 ,C3362_=_C3761 ,C3362_=_C3762 ,C3362_=_C3763 ,C3362_=_C3764 ,\nC3362_=_C3765 ,C3430_=_C3653 ,C3430_=_C3856 ,C3430_=_C3903 ,C3430_=_C3941 ,C3430_=_C4032 ,\nC3430_=_C4062 ,C3430_=_C4069 ,C3430_=_C4072 ,C3430_=_C4084 ,C3430_=_C4096 ,C3430_=_C4097 ,\nC3442_=_C3495 ,C3442_=_C3560 ,C3442_=_C3666 ,C3442_=_C3688 ,C3442_=_C3826 ,C3442_=_C3906 ,\nC3442_=_C3927 ,C3442_=_C3928 ,C3442_=_C3929 ,C3495_=_C3496 ,C3495_=_C3560 ,C3495_=_C3666 ,\nC3495_=_C3688 ,C3495_=_C3826 ,C3495_=_C3906 ,C3495_=_C3927 ,C3495_=_C3928 ,C3495_=_C3929 ,\nC3496_=_C3532 ,C3496_=_C3541 ,C3496_=_C3851 ,C3496_=_C3896 ,C3496_=_C3969 ,C3496_=_C3985 ,\nC3496_=_C4002 ,C3496_=_C4003 ,C3496_=_C4004 ,C3496_=_C4005 ,C3496_=_C4006 ,C3496_=_C4007 ,\nC3496_=_C4009 ,C3532_=_C3541 ,C3532_=_C3851 ,C3532_=_C3896 ,C3532_=_C3969 ,C3532_=_C3985 ,\nC3532_=_C4002 ,C3532_=_C4003 ,C3532_=_C4004 ,C3532_=_C4005 ,C3532_=_C4006 ,C3532_=_C4007 ,\nC3532_=_C4009 ,C3541_=_C3851 ,C3541_=_C3896 ,C3541_=_C3969 ,C3541_=_C3985 ,C3541_=_C4002 ,\nC3541_=_C4003 ,C3541_=_C4004 ,C3541_=_C4005 ,C3541_=_C4006 ,C3541_=_C4007 ,C3541_=_C4009 ,\nC3560_=_C3666 ,C3560_=_C3688 ,C3560_=_C3826 ,C3560_=_C3906 ,C3560_=_C3927 ,C3560_=_C3928 ,\nC3560_=_C3929 ,C3590_=_C3636 ,C3590_=_C3728 ,C3590_=_C3761 ,C3590_=_C3762 ,C3590_=_C3763 ,\nC3590_=_C3764 ,C3590_=_C3765 ,C3636_=_C3728 ,C3636_=_C3761 ,C3636_=_C3762 ,C3636_=_C3763 ,\nC3636_=_C3764 ,C3636_=_C3765 ,C3653_=_C3856 ,C3653_=_C3903 ,C3653_=_C3941 ,C3653_=_C4032 ,\nC3653_=_C4062 ,C3653_=_C4069 ,C3653_=_C4072 ,C3653_=_C4084 ,C3653_=_C4096 ,C3653_=_C4097 ,\nC3666_=_C3688 ,C3666_=_C3826 ,C3666_=_C3906 ,C3666_=_C3927 ,C3666_=_C3928 ,C3666_=_C3929 ,\nC3688_=_C3826 ,C3688_=_C3906 ,C3688_=_C3927 ,C3688_=_C3928 ,C3688_=_C3929 ,C3728_=_C3761 ,\nC3728_=_C3762 ,C3728_=_C3763 ,C3728_=_C3764 ,C3728_=_C3765 ,C3761_=_C3762 ,C3761_=_C3763 ,\nC3761_=_C3764 ,C3761_=_C3765 ,C3762_=_C3763 ,C3762_=_C3764 ,C3762_=_C3765 ,C3763_=_C3764 ,\nC3763_=_C3765 ,C3763_=_C3985 ,C3764_=_C3765 ,C3764_=_C4032 ,C3765_=_C4002 ,C3765_=_C4062 ,\nC3826_=_C3906 ,C3826_=_C3927 ,C3826_=_C3928 ,C3826_=_C3929 ,C3851_=_C3856 ,C3851_=_C3896 ,\nC3851_=_C3969 ,C3851_=_C3985 ,C3851_=_C4002 ,C3851_=_C4003 ,C3851_=_C4004 ,C3851_=_C4005 ,\nC3851_=_C4006 ,C3851_=_C4007 ,C3851_=_C4009 ,C3856_=_C3903 ,C3856_=_C3941 ,C3856_=_C4032 ,\nC3856_=_C4062 ,C3856_=_C4069 ,C3856_=_C4072</w:t>
      </w:r>
    </w:p>
    <w:p>
      <w:pPr>
        <w:pStyle w:val="PreformattedText"/>
        <w:bidi w:val="0"/>
        <w:spacing w:before="0" w:after="0"/>
        <w:jc w:val="left"/>
        <w:rPr/>
      </w:pPr>
      <w:r>
        <w:rPr/>
        <w:t xml:space="preserve"> </w:t>
      </w:r>
      <w:r>
        <w:rPr/>
        <w:t>,C3856_=_C4084 ,C3856_=_C4096 ,C3856_=_C4097 ,\nC3896_=_C3903 ,C3896_=_C3969 ,C3896_=_C3985 ,C3896_=_C4002 ,C3896_=_C4003 ,C3896_=_C4004 ,\nC3896_=_C4005 ,C3896_=_C4006 ,C3896_=_C4007 ,C3896_=_C4009 ,C3903_=_C3941 ,C3903_=_C4032 ,\nC3903_=_C4062 ,C3903_=_C4069 ,C3903_=_C4072 ,C3903_=_C4084 ,C3903_=_C4096 ,C3903_=_C4097 ,\nC3906_=_C3927 ,C3906_=_C3928 ,C3906_=_C3929 ,C3927_=_C3928 ,C3927_=_C3929 ,C3928_=_C3929 ,\nC3928_=_C4005 ,C3941_=_C4032 ,C3941_=_C4062 ,C3941_=_C4069 ,C3941_=_C4072 ,C3941_=_C4084 ,\nC3941_=_C4096 ,C3941_=_C4097 ,C3969_=_C3985 ,C3969_=_C4002 ,C3969_=_C4003 ,C3969_=_C4004 ,\nC3969_=_C4005 ,C3969_=_C4006 ,C3969_=_C4007 ,C3969_=_C4009 ,C3985_=_C4002 ,C3985_=_C4003 ,\nC3985_=_C4004 ,C3985_=_C4005 ,C3985_=_C4006 ,C3985_=_C4007 ,C3985_=_C4009 ,C4002_=_C4003 ,\nC4002_=_C4004 ,C4002_=_C4005 ,C4002_=_C4006 ,C4002_=_C4007 ,C4002_=_C4009 ,C4002_=_C4062 ,\nC4003_=_C4004 ,C4003_=_C4005 ,C4003_=_C4006 ,C4003_=_C4007 ,C4003_=_C4009 ,C4003_=_C4069 ,\nC4004_=_C4005 ,C4004_=_C4006 ,C4004_=_C4007 ,C4004_=_C4009 ,C4004_=_C4072 ,C4005_=_C4006 ,\nC4005_=_C4007 ,C4005_=_C4009 ,C4006_=_C4007 ,C4006_=_C4009 ,C4007_=_C4009 ,C4009_=_C4097 ,\nC4032_=_C4062 ,C4032_=_C4069 ,C4032_=_C4072 ,C4032_=_C4084 ,C4032_=_C4096 ,C4032_=_C4097 ,\nC4062_=_C4069 ,C4062_=_C4072 ,C4062_=_C4084 ,C4062_=_C4096 ,C4062_=_C4097 ,C4069_=_C4072 ,\nC4069_=_C4084 ,C4069_=_C4096 ,C4069_=_C4097 ,C4072_=_C4084 ,C4072_=_C4096 ,C4072_=_C4097 ,\nC4084_=_C4096 ,C4084_=_C4097 ,C4096_=_C4097 ,"];88[shape=box, label="id:88 level: 4\n214: C10 C97 C195 C267 C336 \nC399 C407 C408 C409 C410 C411 \nC412 C413 C414 C415 C416 C417 \nC418 C420 C421 C422 C423 C424 \nC426 C427 C428 C430 C431 C432 \nC433 C434 C435 C436 C437 C439 \nC440 C441 C442 C443 C444 C445 \nC446 C447 C448 C450 C451 C452 \nC453 C454 C455 C456 C457 C458 \nC459 C460 C470 C543 C576 C580 \nC636 C641 C660 C670 C685 C747 \nC748 C749 C750 C751 C752 C753 \nC754 C755 C756 C757 C758 C759 \nC760 C761 C762 C763 C764 C765 \nC766 C767 C768 C769 C770 C771 \nC772 C773 C774 C807 C833 C863 \nC913 C1103 C1192 C1218 C1228 C1247 \nC1253 C1369 C1410 C1496 C1620 C1631 \nC1680 C1683 C1688 C1747 C1865 C2191 \nC2313 C2492 C2548 C2573 C2592 C2700 \nC2706 C2712 C2713 C2721 C2727 C2729 \nC2732 C2742 C2745 C2750 C2752 C2792 \nC2836 C2837 C2838 C2840 C2841 C2842 \nC2843 C2844 C2845 C2847 C2848 C2849 \nC2850 C2851 C2990 C3043 C3045 C3048 \nC3134 C3135 C3138 C3165 C3196 C3254 \nC3262 C3276 C3277 C3278 C3279 C3280 \nC3281 C3283 C3284 C3285 C3286 C3287 \nC3288 C3289 C3368 C3451 C3489 C3497 \nC3502 C3579 C3594 C3623 C3624 C3625 \nC3626 C3627 C3628 C3629 C3630 C3631 \nC3633 C3634 C3641 C3689 C3723 C3740 \nC3765 C3784 C3824 C3848 C3849 C3850 \nC3851 C3852 C3853 C3854 C3855 C3856 \nC3857 C3866 C3872 C3898 C4002 C4059 \nC4060 C4061 C4062 C4063 C4064 \n3027: C10_=_C97( C10 C97 ) C10_=_C195( C10 C195 ) C10_=_C267( C10 C267 ) C10_=_C336( C10 C336 ) C10_=_C437( C10 C437 ) \nC10_=_C439( C10 C439 ) C10_=_C440( C10 C440 ) C10_=_C441( C10 C441 ) C10_=_C442( C10 C442 ) C10_=_C443( C10 C443 ) C10_=_C444( C10 C444 ) \nC10_=_C445( C10 C445 ) C10_=_C446( C10 C446 ) C10_=_C447( C10 C447 ) C10_=_C448( C10 C448 ) C10_=_C450( C10 C450 ) C10_=_C451( C10 C451 ) \nC10_=_C452( C10 C452 ) C10_=_C453( C10 C453 ) C10_=_C454( C10 C454 ) C10_=_C455( C10 C455 ) C10_=_C456( C10 C456 ) C10_=_C457( C10 C457 ) \nC10_=_C458( C10 C458 ) C10_=_C459( C10 C459 ) C10_=_C460( C10 C460 ) C97_=_C195( C97 C195 ) C97_=_C267( C97 C267 ) C97_=_C336( C97 C336 ) \nC97_=_C437( C97 C437 ) C97_=_C439( C97 C439 ) C97_=_C440( C97 C440 ) C97_=_C441( C97 C441 ) C97_=_C442( C97 C442 ) C97_=_C443( C97 C443 ) \nC97_=_C444( C97 C444 ) C97_=_C445( C97 C445 ) C97_=_C446( C97 C446 ) C97_=_C447( C97 C447 ) C97_=_C448( C97 C448 ) C97_=_C450( C97 C450 ) \nC97_=_C451( C97 C451 ) C97_=_C452( C97 C452 ) C97_=_C453( C97 C453 ) C97_=_C454( C97 C454 ) C97_=_C455( C97 C455 ) C97_=_C456( C97 C456 ) \nC97_=_C457( C97 C457 ) C97_=_C458( C97 C458 ) C97_=_C459( C97 C459 ) C97_=_C460( C97 C460 ) C195_=_C267( C195 C267 ) C195_=_C336( C195 C336 ) \nC195_=_C437( C195 C437 ) C195_=_C439( C195 C439 ) C195_=_C440( C195 C440 ) C195_=_C441( C195 C441 ) C195_=_C442( C195 C442 ) C195_=_C443( C195 C443 ) \nC195_=_C444( C195 C444 ) C195_=_C445( C195 C445 ) C195_=_C446( C195 C446 ) C195_=_C447( C195 C447 ) C195_=_C448( C195 C448 ) C195_=_C450( C195 C450 ) \nC195_=_C451( C195 C451 ) C195_=_C452( C195 C452 ) C195_=_C453( C195 C453 ) C195_=_C454( C195 C454 ) C195_=_C455( C195 C455 ) C195_=_C456( C195 C456 ) \nC195_=_C457( C195 C457 ) C195_=_C458( C195 C458 ) C195_=_C459( C195 C459 ) C195_=_C460( C195 C460 ) C267_=_C336( C267 C336 ) C267_=_C437( C267 C437 ) \nC267_=_C439( C267 C439 ) C267_=_C440( C267 C440 ) C267_=_C441( C267 C441 ) C267_=_C442( C267 C442 ) C267_=_C443( C267 C443 ) C267_=_C444( C267 C444 ) \nC267_=_C445( C267 C445 ) C267_=_C446( C267 C446 ) C267_=_C447( C267 C447 ) C267_=_C448( C267 C448 ) C267_=_C450( C267 C450 ) C267_=_C451( C267 C451 ) \nC267_=_C452( C267 C452 ) C267_=_C453( C267 C453 ) C267_=_C454( C267 C454 ) C267_=_C455( C267 C455 ) C267_=_C456( C267 C456 ) C267_=_C457( C267 C457 ) \nC267_=_C458( C267 C458 ) C267_=_C459( C267 C459 ) C267_=_C460( C267 C460 ) C336_=_C437( C336 C437 ) C336_=_C439( C336 C439 ) C336_=_C440( C336 C440 ) \nC336_=_C441( C336 C441 ) C336_=_C442( C336 C442 ) C336_=_C443( C336 C443 ) C336_=_C444( C336 C444 ) C336_=_C445( C336 C445 ) C336_=_C446( C336 C446 ) \nC336_=_C447( C336 C447 ) C336_=_C448( C336 C448 ) C336_=_C450( C336 C450 ) C336_=_C451( C336 C451 ) C336_=_C452( C336 C452 ) C336_=_C453( C336 C453 ) \nC336_=_C454( C336 C454 ) C336_=_C455( C336 C455 ) C336_=_C456( C336 C456 ) C336_=_C457( C336 C457 ) C336_=_C458( C336 C458 ) C336_=_C459( C336 C459 ) \nC336_=_C460( C336 C460 ) C399_=_C636( C399 C636 ) C399_=_C1247( C399 C1247 ) C399_=_C1683( C399 C1683 ) C399_=_C2191( C399 C2191 ) C399_=_C2492( C399 C2492 ) \nC399_=_C2548( C399 C2548 ) C399_=_C2713( C399 C2713 ) C399_=_C2732( C399 C2732 ) C399_=_C2752( C399 C2752 ) C399_=_C2990( C399 C2990 ) C399_=_C3048( C399 C3048 ) \nC399_=_C3138( C399 C3138 ) C399_=_C3579( C399 C3579 ) C399_=_C3628( C399 C3628 ) C399_=_C3784( C399 C3784 ) C399_=_C3824( C399 C3824 ) C399_=_C3848( C399 C3848 ) \nC399_=_C3849( C399 C3849 ) C399_=_C3850( C399 C3850 ) C399_=_C3851( C399 C3851 ) C399_=_C3852( C399 C3852 ) C399_=_C3853( C399 C3853 ) C399_=_C3854( C399 C3854 ) \nC399_=_C3855( C399 C3855 ) C399_=_C3856( C399 C3856 ) C399_=_C3857( C399 C3857 ) C407_=_C408( C407 C408 ) C407_=_C409( C407 C409 ) C407_=_C410( C407 C410 ) \nC407_=_C411( C407 C411 ) C407_=_C412( C407 C412 ) C407_=_C413( C407 C413 ) C407_=_C414( C407 C414 ) C407_=_C415( C407 C415 ) C407_=_C416( C407 C416 ) \nC407_=_C417( C407 C417 ) C407_=_C418( C407 C418 ) C407_=_C420( C407 C420 ) C407_=_C421( C407 C421 ) C407_=_C422( C407 C422 ) C407_=_C423( C407 C423 ) \nC407_=_C424( C407 C424 ) C407_=_C426( C407 C426 ) C407_=_C427( C407 C427 ) C407_=_C428( C407 C428 ) C407_=_C430( C407 C430 ) C407_=_C431( C407 C431 ) \nC407_=_C432( C407 C432 ) C407_=_C433( C407 C433 ) C407_=_C434( C407 C434 ) C407_=_C435( C407 C435 ) C407_=_C436( C407 C436 ) C407_=_C863( C407 C863 ) \nC408_=_C409( C408 C409 ) C408_=_C410( C408 C410 ) C408_=_C411( C408 C411 ) C408_=_C412( C408 C412 ) C408_=_C413( C408 C413 ) C408_=_C414( C408 C414 ) \nC408_=_C415( C408 C415 ) C408_=_C416( C408 C416 ) C408_=_C417( C408 C417 ) C408_=_C418( C408 C418 ) C408_=_C420( C408 C420 ) C408_=_C421( C408 C421 ) \nC408_=_C422( C408 C422 ) C408_=_C423( C408 C423 ) C408_=_C424( C408 C424 ) C408_=_C426( C408 C426 ) C408_=_C427( C408 C427 ) C408_=_C428( C408 C428 ) \nC408_=_C430( C408 C430 ) C408_=_C431( C408 C431 ) C408_=_C432( C408 C432 ) C408_=_C433( C408 C433 ) C408_=_C434( C408 C434 ) C408_=_C435( C408 C435 ) \nC408_=_C436( C408 C436 ) C409_=_C410( C409 C410 ) C409_=_C411( C409 C411 ) C409_=_C412( C409 C412 ) C409_=_C413( C409 C413 ) C409_=_C414( C409 C414 ) \nC409_=_C415( C409 C415 ) C409_=_C416( C409 C416 ) C409_=_C417( C409 C417 ) C409_=_C418( C409 C418 ) C409_=_C420( C409 C420 ) C409_=_C421( C409 C421 ) \nC409_=_C422( C409 C422 ) C409_=_C423( C409 C423 ) C409_=_C424( C409 C424 ) C409_=_C426( C409 C426 ) C409_=_C427( C409 C427 ) C409_=_C428( C409 C428 ) \nC409_=_C430( C409 C430 ) C409_=_C431( C409 C431 ) C409_=_C432( C409 C432 ) C409_=_C433( C409 C433 ) C409_=_C434( C409 C434 ) C409_=_C435( C409 C435 ) \nC409_=_C436( C409 C436 ) C410_=_C411( C410 C411 ) C410_=_C412( C410 C412 ) C410_=_C413( C410 C413 ) C410_=_C414( C410 C414 ) C410_=_C415( C410 C415 ) \nC410_=_C416( C410 C416 ) C410_=_C417( C410 C417 ) C410_=_C418( C410 C418 ) C410_=_C420( C410 C420 ) C410_=_C421( C410 C421 ) C410_=_C422( C410 C422 ) \nC410_=_C423( C410 C423 ) C410_=_C424( C410 C424 ) C410_=_C426( C410 C426 ) C410_=_C427( C410 C427 ) C410_=_C428( C410 C428 ) C410_=_C430( C410 C430 ) \nC410_=_C431( C410 C431 ) C410_=_C432( C410 C432 ) C410_=_C433( C410 C433 ) C410_=_C434( C410 C434 ) C410_=_C435( C410 C435 ) C410_=_C436( C410 C436 ) \nC411_=_C412( C411 C412 ) C411_=_C413( C411 C413 ) C411_=_C414( C411 C414 ) C411_=_C415( C411 C415 ) C411_=_C416( C411 C416 ) C411_=_C417( C411 C417 ) \nC411_=_C418( C411 C418 ) C411_=_C420( C411 C420 ) C411_=_C421( C411 C421 ) C411_=_C422( C411 C422 ) C411_=_C423( C411 C423 ) C411_=_C424( C411 C424 ) \nC411_=_C426( C411 C426 ) C411_=_C427( C411 C427 ) C411_=_C428( C411 C428 ) C411_=_C430( C411 C430 ) C411_=_C431( C411 C431 ) C411_=_C432( C411 C432 ) \nC411_=_C433( C411 C433 ) C411_=_C434( C411 C434 ) C411_=_C435( C411 C435 ) C411_=_C436( C411 C436 ) C411_=_C1620( C411 C1620 ) C412_=_C413( C412 C413 ) \nC412_=_C414( C412 C414 ) C412_=_C415( C412 C415 ) C412_=_C416( C412 C416 ) C412_=_C417( C412 C417 ) C412_=_C418( C412 C418 ) C412_=_C420( C412 C420 ) \nC412_=_C421( C412 C421 ) C412_=_C422( C412 C422 ) C412_=_C423( C412 C423 ) C412_=_C424( C412 C424 ) C412_=_C426( C412 C426 ) C412_=_C427( C412 C427 ) \nC412_=_C428( C412 C428 ) C412_=_C430( C412 C430 ) C412_=_C431(</w:t>
      </w:r>
    </w:p>
    <w:p>
      <w:pPr>
        <w:pStyle w:val="PreformattedText"/>
        <w:bidi w:val="0"/>
        <w:spacing w:before="0" w:after="0"/>
        <w:jc w:val="left"/>
        <w:rPr/>
      </w:pPr>
      <w:r>
        <w:rPr/>
        <w:t xml:space="preserve"> </w:t>
      </w:r>
      <w:r>
        <w:rPr/>
        <w:t>C412 C431 ) C412_=_C432( C412 C432 ) C412_=_C433( C412 C433 ) C412_=_C434( C412 C434 ) \nC412_=_C435( C412 C435 ) C412_=_C436( C412 C436 ) C412_=_C1631( C412 C1631 ) C413_=_C414( C413 C414 ) C413_=_C415( C413 C415 ) C413_=_C416( C413 C416 ) \nC413_=_C417( C413 C417 ) C413_=_C418( C413 C418 ) C413_=_C420( C413 C420 ) C413_=_C421( C413 C421 ) C413_=_C422( C413 C422 ) C413_=_C423( C413 C423 ) \nC413_=_C424( C413 C424 ) C413_=_C426( C413 C426 ) C413_=_C427( C413 C427 ) C413_=_C428( C413 C428 ) C413_=_C430( C413 C430 ) C413_=_C431( C413 C431 ) \nC413_=_C432( C413 C432 ) C413_=_C433( C413 C433 ) C413_=_C434( C413 C434 ) C413_=_C435( C413 C435 ) C413_=_C436( C413 C436 ) C414_=_C415( C414 C415 ) \nC414_=_C416( C414 C416 ) C414_=_C417( C414 C417 ) C414_=_C418( C414 C418 ) C414_=_C420( C414 C420 ) C414_=_C421( C414 C421 ) C414_=_C422( C414 C422 ) \nC414_=_C423( C414 C423 ) C414_=_C424( C414 C424 ) C414_=_C426( C414 C426 ) C414_=_C427( C414 C427 ) C414_=_C428( C414 C428 ) C414_=_C430( C414 C430 ) \nC414_=_C431( C414 C431 ) C414_=_C432( C414 C432 ) C414_=_C433( C414 C433 ) C414_=_C434( C414 C434 ) C414_=_C435( C414 C435 ) C414_=_C436( C414 C436 ) \nC415_=_C416( C415 C416 ) C415_=_C417( C415 C417 ) C415_=_C418( C415 C418 ) C415_=_C420( C415 C420 ) C415_=_C421( C415 C421 ) C415_=_C422( C415 C422 ) \nC415_=_C423( C415 C423 ) C415_=_C424( C415 C424 ) C415_=_C426( C415 C426 ) C415_=_C427( C415 C427 ) C415_=_C428( C415 C428 ) C415_=_C430( C415 C430 ) \nC415_=_C431( C415 C431 ) C415_=_C432( C415 C432 ) C415_=_C433( C415 C433 ) C415_=_C434( C415 C434 ) C415_=_C435( C415 C435 ) C415_=_C436( C415 C436 ) \nC416_=_C417( C416 C417 ) C416_=_C418( C416 C418 ) C416_=_C420( C416 C420 ) C416_=_C421( C416 C421 ) C416_=_C422( C416 C422 ) C416_=_C423( C416 C423 ) \nC416_=_C424( C416 C424 ) C416_=_C426( C416 C426 ) C416_=_C427( C416 C427 ) C416_=_C428( C416 C428 ) C416_=_C430( C416 C430 ) C416_=_C431( C416 C431 ) \nC416_=_C432( C416 C432 ) C416_=_C433( C416 C433 ) C416_=_C434( C416 C434 ) C416_=_C435( C416 C435 ) C416_=_C436( C416 C436 ) C416_=_C2700( C416 C2700 ) \nC416_=_C2706( C416 C2706 ) C416_=_C2712( C416 C2712 ) C416_=_C2713( C416 C2713 ) C417_=_C418( C417 C418 ) C417_=_C420( C417 C420 ) C417_=_C421( C417 C421 ) \nC417_=_C422( C417 C422 ) C417_=_C423( C417 C423 ) C417_=_C424( C417 C424 ) C417_=_C426( C417 C426 ) C417_=_C427( C417 C427 ) C417_=_C428( C417 C428 ) \nC417_=_C430( C417 C430 ) C417_=_C431( C417 C431 ) C417_=_C432( C417 C432 ) C417_=_C433( C417 C433 ) C417_=_C434( C417 C434 ) C417_=_C435( C417 C435 ) \nC417_=_C436( C417 C436 ) C417_=_C752( C417 C752 ) C417_=_C2721( C417 C2721 ) C417_=_C2727( C417 C2727 ) C417_=_C2729( C417 C2729 ) C417_=_C2732( C417 C2732 ) \nC418_=_C420( C418 C420 ) C418_=_C421( C418 C421 ) C418_=_C422( C418 C422 ) C418_=_C423( C418 C423 ) C418_=_C424( C418 C424 ) C418_=_C426( C418 C426 ) \nC418_=_C427( C418 C427 ) C418_=_C428( C418 C428 ) C418_=_C430( C418 C430 ) C418_=_C431( C418 C431 ) C418_=_C432( C418 C432 ) C418_=_C433( C418 C433 ) \nC418_=_C434( C418 C434 ) C418_=_C435( C418 C435 ) C418_=_C436( C418 C436 ) C418_=_C2742( C418 C2742 ) C418_=_C2745( C418 C2745 ) C418_=_C2750( C418 C2750 ) \nC418_=_C2752( C418 C2752 ) C420_=_C421( C420 C421 ) C420_=_C422( C420 C422 ) C420_=_C423( C420 C423 ) C420_=_C424( C420 C424 ) C420_=_C426( C420 C426 ) \nC420_=_C427( C420 C427 ) C420_=_C428( C420 C428 ) C420_=_C430( C420 C430 ) C420_=_C431( C420 C431 ) C420_=_C432( C420 C432 ) C420_=_C433( C420 C433 ) \nC420_=_C434( C420 C434 ) C420_=_C435( C420 C435 ) C420_=_C436( C420 C436 ) C421_=_C422( C421 C422 ) C421_=_C423( C421 C423 ) C421_=_C424( C421 C424 ) \nC421_=_C426( C421 C426 ) C421_=_C427( C421 C427 ) C421_=_C428( C421 C428 ) C421_=_C430( C421 C430 ) C421_=_C431( C421 C431 ) C421_=_C432( C421 C432 ) \nC421_=_C433( C421 C433 ) C421_=_C434( C421 C434 ) C421_=_C435( C421 C435 ) C421_=_C436( C421 C436 ) C422_=_C423( C422 C423 ) C422_=_C424( C422 C424 ) \nC422_=_C426( C422 C426 ) C422_=_C427( C422 C427 ) C422_=_C428( C422 C428 ) C422_=_C430( C422 C430 ) C422_=_C431( C422 C431 ) C422_=_C432( C422 C432 ) \nC422_=_C433( C422 C433 ) C422_=_C434( C422 C434 ) C422_=_C435( C422 C435 ) C422_=_C436( C422 C436 ) C422_=_C2836( C422 C2836 ) C422_=_C3043( C422 C3043 ) \nC422_=_C3045( C422 C3045 ) C422_=_C3048( C422 C3048 ) C423_=_C424( C423 C424 ) C423_=_C426( C423 C426 ) C423_=_C427( C423 C427 ) C423_=_C428( C423 C428 ) \nC423_=_C430( C423 C430 ) C423_=_C431( C423 C431 ) C423_=_C432( C423 C432 ) C423_=_C433( C423 C433 ) C423_=_C434( C423 C434 ) C423_=_C435( C423 C435 ) \nC423_=_C436( C423 C436 ) C423_=_C753( C423 C753 ) C424_=_C426( C424 C426 ) C424_=_C427( C424 C427 ) C424_=_C428( C424 C428 ) C424_=_C430( C424 C430 ) \nC424_=_C431( C424 C431 ) C424_=_C432( C424 C432 ) C424_=_C433( C424 C433 ) C424_=_C434( C424 C434 ) C424_=_C435( C424 C435 ) C424_=_C436( C424 C436 ) \nC424_=_C2837( C424 C2837 ) C424_=_C3134( C424 C3134 ) C424_=_C3135( C424 C3135 ) C424_=_C3138( C424 C3138 ) C426_=_C427( C426 C427 ) C426_=_C428( C426 C428 ) \nC426_=_C430( C426 C430 ) C426_=_C431( C426 C431 ) C426_=_C432( C426 C432 ) C426_=_C433( C426 C433 ) C426_=_C434( C426 C434 ) C426_=_C435( C426 C435 ) \nC426_=_C436( C426 C436 ) C426_=_C2843( C426 C2843 ) C427_=_C428( C427 C428 ) C427_=_C430( C427 C430 ) C427_=_C431( C427 C431 ) C427_=_C432( C427 C432 ) \nC427_=_C433( C427 C433 ) C427_=_C434( C427 C434 ) C427_=_C435( C427 C435 ) C427_=_C436( C427 C436 ) C427_=_C580( C427 C580 ) C427_=_C660( C427 C660 ) \nC427_=_C1218( C427 C1218 ) C427_=_C1680( C427 C1680 ) C427_=_C2313( C427 C2313 ) C427_=_C2712( C427 C2712 ) C427_=_C2729( C427 C2729 ) C427_=_C2750( C427 C2750 ) \nC427_=_C2844( C427 C2844 ) C427_=_C3045( C427 C3045 ) C427_=_C3135( C427 C3135 ) C427_=_C3254( C427 C3254 ) C427_=_C3278( C427 C3278 ) C427_=_C3451( C427 C3451 ) \nC427_=_C3489( C427 C3489 ) C427_=_C3502( C427 C3502 ) C427_=_C3623( C427 C3623 ) C427_=_C3624( C427 C3624 ) C427_=_C3625( C427 C3625 ) C427_=_C3626( C427 C3626 ) \nC427_=_C3627( C427 C3627 ) C427_=_C3628( C427 C3628 ) C427_=_C3629( C427 C3629 ) C427_=_C3630( C427 C3630 ) C427_=_C3631( C427 C3631 ) C427_=_C3633( C427 C3633 ) \nC427_=_C3634( C427 C3634 ) C428_=_C430( C428 C430 ) C428_=_C431( C428 C431 ) C428_=_C432( C428 C432 ) C428_=_C433( C428 C433 ) C428_=_C434( C428 C434 ) \nC428_=_C435( C428 C435 ) C428_=_C436( C428 C436 ) C428_=_C453( C428 C453 ) C428_=_C762( C428 C762 ) C430_=_C431( C430 C431 ) C430_=_C432( C430 C432 ) \nC430_=_C433( C430 C433 ) C430_=_C434( C430 C434 ) C430_=_C435( C430 C435 ) C430_=_C436( C430 C436 ) C430_=_C3284( C430 C3284 ) C431_=_C432( C431 C432 ) \nC431_=_C433( C431 C433 ) C431_=_C434( C431 C434 ) C431_=_C435( C431 C435 ) C431_=_C436( C431 C436 ) C431_=_C2849( C431 C2849 ) C431_=_C3286( C431 C3286 ) \nC431_=_C3631( C431 C3631 ) C431_=_C3850( C431 C3850 ) C432_=_C433( C432 C433 ) C432_=_C434( C432 C434 ) C432_=_C435( C432 C435 ) C432_=_C436( C432 C436 ) \nC433_=_C434( C433 C434 ) C433_=_C435( C433 C435 ) C433_=_C436( C433 C436 ) C433_=_C3633( C433 C3633 ) C433_=_C4061( C433 C4061 ) C434_=_C435( C434 C435 ) \nC434_=_C436( C434 C436 ) C435_=_C436( C435 C436 ) C436_=_C460( C436 C460 ) C436_=_C774( C436 C774 ) C437_=_C439( C437 C439 ) C437_=_C440( C437 C440 ) \nC437_=_C441( C437 C441 ) C437_=_C442( C437 C442 ) C437_=_C443( C437 C443 ) C437_=_C444( C437 C444 ) C437_=_C445( C437 C445 ) C437_=_C446( C437 C446 ) \nC437_=_C447( C437 C447 ) C437_=_C448( C437 C448 ) C437_=_C450( C437 C450 ) C437_=_C451( C437 C451 ) C437_=_C452( C437 C452 ) C437_=_C453( C437 C453 ) \nC437_=_C454( C437 C454 ) C437_=_C455( C437 C455 ) C437_=_C456( C437 C456 ) C437_=_C457( C437 C457 ) C437_=_C458( C437 C458 ) C437_=_C459( C437 C459 ) \nC437_=_C460( C437 C460 ) C437_=_C576( C437 C576 ) C437_=_C580( C437 C580 ) C439_=_C440( C439 C440 ) C439_=_C441( C439 C441 ) C439_=_C442( C439 C442 ) \nC439_=_C443( C439 C443 ) C439_=_C444( C439 C444 ) C439_=_C445( C439 C445 ) C439_=_C446( C439 C446 ) C439_=_C447( C439 C447 ) C439_=_C448( C439 C448 ) \nC439_=_C450( C439 C450 ) C439_=_C451( C439 C451 ) C439_=_C452( C439 C452 ) C439_=_C453( C439 C453 ) C439_=_C454( C439 C454 ) C439_=_C455( C439 C455 ) \nC439_=_C456( C439 C456 ) C439_=_C457( C439 C457 ) C439_=_C458( C439 C458 ) C439_=_C459( C439 C459 ) C439_=_C460( C439 C460 ) C440_=_C441( C440 C441 ) \nC440_=_C442( C440 C442 ) C440_=_C443( C440 C443 ) C440_=_C444( C440 C444 ) C440_=_C445( C440 C445 ) C440_=_C446( C440 C446 ) C440_=_C447( C440 C447 ) \nC440_=_C448( C440 C448 ) C440_=_C450( C440 C450 ) C440_=_C451( C440 C451 ) C440_=_C452( C440 C452 ) C440_=_C453( C440 C453 ) C440_=_C454( C440 C454 ) \nC440_=_C455( C440 C455 ) C440_=_C456( C440 C456 ) C440_=_C457( C440 C457 ) C440_=_C458( C440 C458 ) C440_=_C459( C440 C459 ) C440_=_C460( C440 C460 ) \nC440_=_C1680( C440 C1680 ) C440_=_C1683( C440 C1683 ) C440_=_C1688( C440 C1688 ) C441_=_C442( C441 C442 ) C441_=_C443( C441 C443 ) C441_=_C444( C441 C444 ) \nC441_=_C445( C441 C445 ) C441_=_C446( C441 C446 ) C441_=_C447( C441 C447 ) C441_=_C448( C441 C448 ) C441_=_C450( C441 C450 ) C441_=_C451( C441 C451 ) \nC441_=_C452( C441 C452 ) C441_=_C453( C441 C453 ) C441_=_C454( C441 C454 ) C441_=_C455( C441 C455 ) C441_=_C456( C441 C456 ) C441_=_C457( C441 C457 ) \nC441_=_C458( C441 C458 ) C441_=_C459( C441 C459 ) C441_=_C460( C441 C460 ) C441_=_C750( C441 C750 ) C442_=_C443( C442 C443 ) C442_=_C444( C442 C444 ) \nC442_=_C445( C442 C445 ) C442_=_C446( C442 C446 ) C442_=_C447( C442 C447 ) C442_=_C448( C442 C448 ) C442_=_C450( C442 C450 ) C442_=_C451( C442 C451 ) \nC442_=_C452( C442 C452 ) C442_=_C453( C442 C453 ) C442_=_C454( C442 C454 ) C442_=_C455( C442 C455 ) C442_=_C456( C442 C456 ) C442_=_C457( C442 C457 ) \nC442_=_C458( C442 C458 ) C442_=_C459( C442 C459 ) C442_=_C460( C442 C460 ) C442_=_C2313( C442 C2313 ) C443_=_C444( C443 C444 ) C443_=_C445( C443 C445 ) \nC443_=_C446( C443 C446 ) C443_=_C447( C443 C447 ) C443_=_C448( C443 C448 ) C443_=_C450( C443 C450 ) C443_=_C451( C443 C451</w:t>
      </w:r>
    </w:p>
    <w:p>
      <w:pPr>
        <w:pStyle w:val="PreformattedText"/>
        <w:bidi w:val="0"/>
        <w:spacing w:before="0" w:after="0"/>
        <w:jc w:val="left"/>
        <w:rPr/>
      </w:pPr>
      <w:r>
        <w:rPr/>
        <w:t xml:space="preserve"> </w:t>
      </w:r>
      <w:r>
        <w:rPr/>
        <w:t>) C443_=_C452( C443 C452 ) \nC443_=_C453( C443 C453 ) C443_=_C454( C443 C454 ) C443_=_C455( C443 C455 ) C443_=_C456( C443 C456 ) C443_=_C457( C443 C457 ) C443_=_C458( C443 C458 ) \nC443_=_C459( C443 C459 ) C443_=_C460( C443 C460 ) C443_=_C755( C443 C755 ) C444_=_C445( C444 C445 ) C444_=_C446( C444 C446 ) C444_=_C447( C444 C447 ) \nC444_=_C448( C444 C448 ) C444_=_C450( C444 C450 ) C444_=_C451( C444 C451 ) C444_=_C452( C444 C452 ) C444_=_C453( C444 C453 ) C444_=_C454( C444 C454 ) \nC444_=_C455( C444 C455 ) C444_=_C456( C444 C456 ) C444_=_C457( C444 C457 ) C444_=_C458( C444 C458 ) C444_=_C459( C444 C459 ) C444_=_C460( C444 C460 ) \nC444_=_C756( C444 C756 ) C445_=_C446( C445 C446 ) C445_=_C447( C445 C447 ) C445_=_C448( C445 C448 ) C445_=_C450( C445 C450 ) C445_=_C451( C445 C451 ) \nC445_=_C452( C445 C452 ) C445_=_C453( C445 C453 ) C445_=_C454( C445 C454 ) C445_=_C455( C445 C455 ) C445_=_C456( C445 C456 ) C445_=_C457( C445 C457 ) \nC445_=_C458( C445 C458 ) C445_=_C459( C445 C459 ) C445_=_C460( C445 C460 ) C445_=_C3254( C445 C3254 ) C446_=_C447( C446 C447 ) C446_=_C448( C446 C448 ) \nC446_=_C450( C446 C450 ) C446_=_C451( C446 C451 ) C446_=_C452( C446 C452 ) C446_=_C453( C446 C453 ) C446_=_C454( C446 C454 ) C446_=_C455( C446 C455 ) \nC446_=_C456( C446 C456 ) C446_=_C457( C446 C457 ) C446_=_C458( C446 C458 ) C446_=_C459( C446 C459 ) C446_=_C460( C446 C460 ) C446_=_C3451( C446 C3451 ) \nC447_=_C448( C447 C448 ) C447_=_C450( C447 C450 ) C447_=_C451( C447 C451 ) C447_=_C452( C447 C452 ) C447_=_C453( C447 C453 ) C447_=_C454( C447 C454 ) \nC447_=_C455( C447 C455 ) C447_=_C456( C447 C456 ) C447_=_C457( C447 C457 ) C447_=_C458( C447 C458 ) C447_=_C459( C447 C459 ) C447_=_C460( C447 C460 ) \nC447_=_C3502( C447 C3502 ) C448_=_C450( C448 C450 ) C448_=_C451( C448 C451 ) C448_=_C452( C448 C452 ) C448_=_C453( C448 C453 ) C448_=_C454( C448 C454 ) \nC448_=_C455( C448 C455 ) C448_=_C456( C448 C456 ) C448_=_C457( C448 C457 ) C448_=_C458( C448 C458 ) C448_=_C459( C448 C459 ) C448_=_C460( C448 C460 ) \nC450_=_C451( C450 C451 ) C450_=_C452( C450 C452 ) C450_=_C453( C450 C453 ) C450_=_C454( C450 C454 ) C450_=_C455( C450 C455 ) C450_=_C456( C450 C456 ) \nC450_=_C457( C450 C457 ) C450_=_C458( C450 C458 ) C450_=_C459( C450 C459 ) C450_=_C460( C450 C460 ) C450_=_C3623( C450 C3623 ) C451_=_C452( C451 C452 ) \nC451_=_C453( C451 C453 ) C451_=_C454( C451 C454 ) C451_=_C455( C451 C455 ) C451_=_C456( C451 C456 ) C451_=_C457( C451 C457 ) C451_=_C458( C451 C458 ) \nC451_=_C459( C451 C459 ) C451_=_C460( C451 C460 ) C451_=_C3627( C451 C3627 ) C452_=_C453( C452 C453 ) C452_=_C454( C452 C454 ) C452_=_C455( C452 C455 ) \nC452_=_C456( C452 C456 ) C452_=_C457( C452 C457 ) C452_=_C458( C452 C458 ) C452_=_C459( C452 C459 ) C452_=_C460( C452 C460 ) C452_=_C761( C452 C761 ) \nC453_=_C454( C453 C454 ) C453_=_C455( C453 C455 ) C453_=_C456( C453 C456 ) C453_=_C457( C453 C457 ) C453_=_C458( C453 C458 ) C453_=_C459( C453 C459 ) \nC453_=_C460( C453 C460 ) C453_=_C762( C453 C762 ) C454_=_C455( C454 C455 ) C454_=_C456( C454 C456 ) C454_=_C457( C454 C457 ) C454_=_C458( C454 C458 ) \nC454_=_C459( C454 C459 ) C454_=_C460( C454 C460 ) C454_=_C767( C454 C767 ) C454_=_C3849( C454 C3849 ) C454_=_C3898( C454 C3898 ) C455_=_C456( C455 C456 ) \nC455_=_C457( C455 C457 ) C455_=_C458( C455 C458 ) C455_=_C459( C455 C459 ) C455_=_C460( C455 C460 ) C456_=_C457( C456 C457 ) C456_=_C458( C456 C458 ) \nC456_=_C459( C456 C459 ) C456_=_C460( C456 C460 ) C457_=_C458( C457 C458 ) C457_=_C459( C457 C459 ) C457_=_C460( C457 C460 ) C457_=_C3630( C457 C3630 ) \nC458_=_C459( C458 C459 ) C458_=_C460( C458 C460 ) C458_=_C769( C458 C769 ) C459_=_C460( C459 C460 ) C459_=_C772( C459 C772 ) C460_=_C774( C460 C774 ) \nC470_=_C685( C470 C685 ) C470_=_C807( C470 C807 ) C470_=_C833( C470 C833 ) C470_=_C913( C470 C913 ) C470_=_C1192( C470 C1192 ) C470_=_C1865( C470 C1865 ) \nC470_=_C2573( C470 C2573 ) C470_=_C2592( C470 C2592 ) C470_=_C2700( C470 C2700 ) C470_=_C2721( C470 C2721 ) C470_=_C2742( C470 C2742 ) C470_=_C2836( C470 C2836 ) \nC470_=_C2837( C470 C2837 ) C470_=_C2838( C470 C2838 ) C470_=_C2840( C470 C2840 ) C470_=_C2841( C470 C2841 ) C470_=_C2842( C470 C2842 ) C470_=_C2843( C470 C2843 ) \nC470_=_C2844( C470 C2844 ) C470_=_C2845( C470 C2845 ) C470_=_C2847( C470 C2847 ) C470_=_C2848( C470 C2848 ) C470_=_C2849( C470 C2849 ) C470_=_C2850( C470 C2850 ) \nC470_=_C2851( C470 C2851 ) C543_=_C747( C543 C747 ) C543_=_C748( C543 C748 ) C543_=_C749( C543 C749 ) C543_=_C750( C543 C750 ) C543_=_C751( C543 C751 ) \nC543_=_C752( C543 C752 ) C543_=_C753( C543 C753 ) C543_=_C754( C543 C754 ) C543_=_C755( C543 C755 ) C543_=_C756( C543 C756 ) C543_=_C757( C543 C757 ) \nC543_=_C758( C543 C758 ) C543_=_C759( C543 C759 ) C543_=_C760( C543 C760 ) C543_=_C761( C543 C761 ) C543_=_C762( C543 C762 ) C543_=_C763( C543 C763 ) \nC543_=_C764( C543 C764 ) C543_=_C765( C543 C765 ) C543_=_C766( C543 C766 ) C543_=_C767( C543 C767 ) C543_=_C768( C543 C768 ) C543_=_C769( C543 C769 ) \nC543_=_C770( C543 C770 ) C543_=_C771( C543 C771 ) C543_=_C772( C543 C772 ) C543_=_C773( C543 C773 ) C543_=_C774( C543 C774 ) C576_=_C580( C576 C580 ) \nC576_=_C863( C576 C863 ) C576_=_C1103( C576 C1103 ) C576_=_C1496( C576 C1496 ) C576_=_C1631( C576 C1631 ) C576_=_C1747( C576 C1747 ) C576_=_C2706( C576 C2706 ) \nC576_=_C2727( C576 C2727 ) C576_=_C2745( C576 C2745 ) C576_=_C2792( C576 C2792 ) C576_=_C3043( C576 C3043 ) C576_=_C3134( C576 C3134 ) C576_=_C3262( C576 C3262 ) \nC576_=_C3276( C576 C3276 ) C576_=_C3277( C576 C3277 ) C576_=_C3278( C576 C3278 ) C576_=_C3279( C576 C3279 ) C576_=_C3280( C576 C3280 ) C576_=_C3281( C576 C3281 ) \nC576_=_C3283( C576 C3283 ) C576_=_C3284( C576 C3284 ) C576_=_C3285( C576 C3285 ) C576_=_C3286( C576 C3286 ) C576_=_C3287( C576 C3287 ) C576_=_C3288( C576 C3288 ) \nC576_=_C3289( C576 C3289 ) C580_=_C660( C580 C660 ) C580_=_C1218( C580 C1218 ) C580_=_C1680( C580 C1680 ) C580_=_C2313( C580 C2313 ) C580_=_C2712( C580 C2712 ) \nC580_=_C2729( C580 C2729 ) C580_=_C2750( C580 C2750 ) C580_=_C2844( C580 C2844 ) C580_=_C3045( C580 C3045 ) C580_=_C3135( C580 C3135 ) C580_=_C3254( C580 C3254 ) \nC580_=_C3278( C580 C3278 ) C580_=_C3451( C580 C3451 ) C580_=_C3489( C580 C3489 ) C580_=_C3502( C580 C3502 ) C580_=_C3623( C580 C3623 ) C580_=_C3624( C580 C3624 ) \nC580_=_C3625( C580 C3625 ) C580_=_C3626( C580 C3626 ) C580_=_C3627( C580 C3627 ) C580_=_C3628( C580 C3628 ) C580_=_C3629( C580 C3629 ) C580_=_C3630( C580 C3630 ) \nC580_=_C3631( C580 C3631 ) C580_=_C3633( C580 C3633 ) C580_=_C3634( C580 C3634 ) C636_=_C641( C636 C641 ) C636_=_C1247( C636 C1247 ) C636_=_C1683( C636 C1683 ) \nC636_=_C2191( C636 C2191 ) C636_=_C2492( C636 C2492 ) C636_=_C2548( C636 C2548 ) C636_=_C2713( C636 C2713 ) C636_=_C2732( C636 C2732 ) C636_=_C2752( C636 C2752 ) \nC636_=_C2990( C636 C2990 ) C636_=_C3048( C636 C3048 ) C636_=_C3138( C636 C3138 ) C636_=_C3579( C636 C3579 ) C636_=_C3628( C636 C3628 ) C636_=_C3784( C636 C3784 ) \nC636_=_C3824( C636 C3824 ) C636_=_C3848( C636 C3848 ) C636_=_C3849( C636 C3849 ) C636_=_C3850( C636 C3850 ) C636_=_C3851( C636 C3851 ) C636_=_C3852( C636 C3852 ) \nC636_=_C3853( C636 C3853 ) C636_=_C3854( C636 C3854 ) C636_=_C3855( C636 C3855 ) C636_=_C3856( C636 C3856 ) C636_=_C3857( C636 C3857 ) C641_=_C670( C641 C670 ) \nC641_=_C1228( C641 C1228 ) C641_=_C1253( C641 C1253 ) C641_=_C1369( C641 C1369 ) C641_=_C1410( C641 C1410 ) C641_=_C1620( C641 C1620 ) C641_=_C1688( C641 C1688 ) \nC641_=_C3165( C641 C3165 ) C641_=_C3196( C641 C3196 ) C641_=_C3368( C641 C3368 ) C641_=_C3497( C641 C3497 ) C641_=_C3594( C641 C3594 ) C641_=_C3641( C641 C3641 ) \nC641_=_C3689( C641 C3689 ) C641_=_C3723( C641 C3723 ) C641_=_C3740( C641 C3740 ) C641_=_C3765( C641 C3765 ) C641_=_C3853( C641 C3853 ) C641_=_C3866( C641 C3866 ) \nC641_=_C3872( C641 C3872 ) C641_=_C3898( C641 C3898 ) C641_=_C4002( C641 C4002 ) C641_=_C4059( C641 C4059 ) C641_=_C4060( C641 C4060 ) C641_=_C4061( C641 C4061 ) \nC641_=_C4062( C641 C4062 ) C641_=_C4063( C641 C4063 ) C641_=_C4064( C641 C4064 ) C660_=_C670( C660 C670 ) C660_=_C1218( C660 C1218 ) C660_=_C1680( C660 C1680 ) \nC660_=_C2313( C660 C2313 ) C660_=_C2712( C660 C2712 ) C660_=_C2729( C660 C2729 ) C660_=_C2750( C660 C2750 ) C660_=_C2844( C660 C2844 ) C660_=_C3045( C660 C3045 ) \nC660_=_C3135( C660 C3135 ) C660_=_C3254( C660 C3254 ) C660_=_C3278( C660 C3278 ) C660_=_C3451( C660 C3451 ) C660_=_C3489( C660 C3489 ) C660_=_C3502( C660 C3502 ) \nC660_=_C3623( C660 C3623 ) C660_=_C3624( C660 C3624 ) C660_=_C3625( C660 C3625 ) C660_=_C3626( C660 C3626 ) C660_=_C3627( C660 C3627 ) C660_=_C3628( C660 C3628 ) \nC660_=_C3629( C660 C3629 ) C660_=_C3630( C660 C3630 ) C660_=_C3631( C660 C3631 ) C660_=_C3633( C660 C3633 ) C660_=_C3634( C660 C3634 ) C670_=_C1228( C670 C1228 ) \nC670_=_C1253( C670 C1253 ) C670_=_C1369( C670 C1369 ) C670_=_C1410( C670 C1410 ) C670_=_C1620( C670 C1620 ) C670_=_C1688( C670 C1688 ) C670_=_C3165( C670 C3165 ) \nC670_=_C3196( C670 C3196 ) C670_=_C3368( C670 C3368 ) C670_=_C3497( C670 C3497 ) C670_=_C3594( C670 C3594 ) C670_=_C3641( C670 C3641 ) C670_=_C3689( C670 C3689 ) \nC670_=_C3723( C670 C3723 ) C670_=_C3740( C670 C3740 ) C670_=_C3765( C670 C3765 ) C670_=_C3853( C670 C3853 ) C670_=_C3866( C670 C3866 ) C670_=_C3872( C670 C3872 ) \nC670_=_C3898( C670 C3898 ) C670_=_C4002( C670 C4002 ) C670_=_C4059( C670 C4059 ) C670_=_C4060( C670 C4060 ) C670_=_C4061( C670 C4061 ) C670_=_C4062( C670 C4062 ) \nC670_=_C4063( C670 C4063 ) C670_=_C4064( C670 C4064 ) C685_=_C807( C685 C807 ) C685_=_C833( C685 C833 ) C685_=_C913( C685 C913 ) C685_=_C1192( C685 C1192 ) \nC685_=_C1865( C685 C1865 ) C685_=_C2573( C685 C2573 ) C685_=_C2592( C685 C2592 ) C685_=_C2700( C685 C2700 ) C685_=_C2721( C685 C2721 ) C685_=_C2742( C685 C2742 ) \nC685_=_C2836( C685 C2836 ) C685_=_C2837( C685 C2837 ) C685_=_C2838( C685 C2838 ) C685_=_C2840( C685 C2840 ) C685_=_C2841( C685 C2841 ) C685_=_C2842( C685 C2842 ) \nC685_=_C2843( C685 C2843 ) C685_=_C2844( C685 C2844 ) C685_=_C2845(</w:t>
      </w:r>
    </w:p>
    <w:p>
      <w:pPr>
        <w:pStyle w:val="PreformattedText"/>
        <w:bidi w:val="0"/>
        <w:spacing w:before="0" w:after="0"/>
        <w:jc w:val="left"/>
        <w:rPr/>
      </w:pPr>
      <w:r>
        <w:rPr/>
        <w:t xml:space="preserve"> </w:t>
      </w:r>
      <w:r>
        <w:rPr/>
        <w:t>C685 C2845 ) C685_=_C2847( C685 C2847 ) C685_=_C2848( C685 C2848 ) C685_=_C2849( C685 C2849 ) \nC685_=_C2850( C685 C2850 ) C685_=_C2851( C685 C2851 ) C747_=_C748( C747 C748 ) C747_=_C749( C747 C749 ) C747_=_C750( C747 C750 ) C747_=_C751( C747 C751 ) \nC747_=_C752( C747 C752 ) C747_=_C753( C747 C753 ) C747_=_C754( C747 C754 ) C747_=_C755( C747 C755 ) C747_=_C756( C747 C756 ) C747_=_C757( C747 C757 ) \nC747_=_C758( C747 C758 ) C747_=_C759( C747 C759 ) C747_=_C760( C747 C760 ) C747_=_C761( C747 C761 ) C747_=_C762( C747 C762 ) C747_=_C763( C747 C763 ) \nC747_=_C764( C747 C764 ) C747_=_C765( C747 C765 ) C747_=_C766( C747 C766 ) C747_=_C767( C747 C767 ) C747_=_C768( C747 C768 ) C747_=_C769( C747 C769 ) \nC747_=_C770( C747 C770 ) C747_=_C771( C747 C771 ) C747_=_C772( C747 C772 ) C747_=_C773( C747 C773 ) C747_=_C774( C747 C774 ) C747_=_C1103( C747 C1103 ) \nC748_=_C749( C748 C749 ) C748_=_C750( C748 C750 ) C748_=_C751( C748 C751 ) C748_=_C752( C748 C752 ) C748_=_C753( C748 C753 ) C748_=_C754( C748 C754 ) \nC748_=_C755( C748 C755 ) C748_=_C756( C748 C756 ) C748_=_C757( C748 C757 ) C748_=_C758( C748 C758 ) C748_=_C759( C748 C759 ) C748_=_C760( C748 C760 ) \nC748_=_C761( C748 C761 ) C748_=_C762( C748 C762 ) C748_=_C763( C748 C763 ) C748_=_C764( C748 C764 ) C748_=_C765( C748 C765 ) C748_=_C766( C748 C766 ) \nC748_=_C767( C748 C767 ) C748_=_C768( C748 C768 ) C748_=_C769( C748 C769 ) C748_=_C770( C748 C770 ) C748_=_C771( C748 C771 ) C748_=_C772( C748 C772 ) \nC748_=_C773( C748 C773 ) C748_=_C774( C748 C774 ) C749_=_C750( C749 C750 ) C749_=_C751( C749 C751 ) C749_=_C752( C749 C752 ) C749_=_C753( C749 C753 ) \nC749_=_C754( C749 C754 ) C749_=_C755( C749 C755 ) C749_=_C756( C749 C756 ) C749_=_C757( C749 C757 ) C749_=_C758( C749 C758 ) C749_=_C759( C749 C759 ) \nC749_=_C760( C749 C760 ) C749_=_C761( C749 C761 ) C749_=_C762( C749 C762 ) C749_=_C763( C749 C763 ) C749_=_C764( C749 C764 ) C749_=_C765( C749 C765 ) \nC749_=_C766( C749 C766 ) C749_=_C767( C749 C767 ) C749_=_C768( C749 C768 ) C749_=_C769( C749 C769 ) C749_=_C770( C749 C770 ) C749_=_C771( C749 C771 ) \nC749_=_C772( C749 C772 ) C749_=_C773( C749 C773 ) C749_=_C774( C749 C774 ) C749_=_C1247( C749 C1247 ) C749_=_C1253( C749 C1253 ) C750_=_C751( C750 C751 ) \nC750_=_C752( C750 C752 ) C750_=_C753( C750 C753 ) C750_=_C754( C750 C754 ) C750_=_C755( C750 C755 ) C750_=_C756( C750 C756 ) C750_=_C757( C750 C757 ) \nC750_=_C758( C750 C758 ) C750_=_C759( C750 C759 ) C750_=_C760( C750 C760 ) C750_=_C761( C750 C761 ) C750_=_C762( C750 C762 ) C750_=_C763( C750 C763 ) \nC750_=_C764( C750 C764 ) C750_=_C765( C750 C765 ) C750_=_C766( C750 C766 ) C750_=_C767( C750 C767 ) C750_=_C768( C750 C768 ) C750_=_C769( C750 C769 ) \nC750_=_C770( C750 C770 ) C750_=_C771( C750 C771 ) C750_=_C772( C750 C772 ) C750_=_C773( C750 C773 ) C750_=_C774( C750 C774 ) C751_=_C752( C751 C752 ) \nC751_=_C753( C751 C753 ) C751_=_C754( C751 C754 ) C751_=_C755( C751 C755 ) C751_=_C756( C751 C756 ) C751_=_C757( C751 C757 ) C751_=_C758( C751 C758 ) \nC751_=_C759( C751 C759 ) C751_=_C760( C751 C760 ) C751_=_C761( C751 C761 ) C751_=_C762( C751 C762 ) C751_=_C763( C751 C763 ) C751_=_C764( C751 C764 ) \nC751_=_C765( C751 C765 ) C751_=_C766( C751 C766 ) C751_=_C767( C751 C767 ) C751_=_C768( C751 C768 ) C751_=_C769( C751 C769 ) C751_=_C770( C751 C770 ) \nC751_=_C771( C751 C771 ) C751_=_C772( C751 C772 ) C751_=_C773( C751 C773 ) C751_=_C774( C751 C774 ) C752_=_C753( C752 C753 ) C752_=_C754( C752 C754 ) \nC752_=_C755( C752 C755 ) C752_=_C756( C752 C756 ) C752_=_C757( C752 C757 ) C752_=_C758( C752 C758 ) C752_=_C759( C752 C759 ) C752_=_C760( C752 C760 ) \nC752_=_C761( C752 C761 ) C752_=_C762( C752 C762 ) C752_=_C763( C752 C763 ) C752_=_C764( C752 C764 ) C752_=_C765( C752 C765 ) C752_=_C766( C752 C766 ) \nC752_=_C767( C752 C767 ) C752_=_C768( C752 C768 ) C752_=_C769( C752 C769 ) C752_=_C770( C752 C770 ) C752_=_C771( C752 C771 ) C752_=_C772( C752 C772 ) \nC752_=_C773( C752 C773 ) C752_=_C774( C752 C774 ) C752_=_C2721( C752 C2721 ) C752_=_C2727( C752 C2727 ) C752_=_C2729( C752 C2729 ) C752_=_C2732( C752 C2732 ) \nC753_=_C754( C753 C754 ) C753_=_C755( C753 C755 ) C753_=_C756( C753 C756 ) C753_=_C757( C753 C757 ) C753_=_C758( C753 C758 ) C753_=_C759( C753 C759 ) \nC753_=_C760( C753 C760 ) C753_=_C761( C753 C761 ) C753_=_C762( C753 C762 ) C753_=_C763( C753 C763 ) C753_=_C764( C753 C764 ) C753_=_C765( C753 C765 ) \nC753_=_C766( C753 C766 ) C753_=_C767( C753 C767 ) C753_=_C768( C753 C768 ) C753_=_C769( C753 C769 ) C753_=_C770( C753 C770 ) C753_=_C771( C753 C771 ) \nC753_=_C772( C753 C772 ) C753_=_C773( C753 C773 ) C753_=_C774( C753 C774 ) C754_=_C755( C754 C755 ) C754_=_C756( C754 C756 ) C754_=_C757( C754 C757 ) \nC754_=_C758( C754 C758 ) C754_=_C759( C754 C759 ) C754_=_C760( C754 C760 ) C754_=_C761( C754 C761 ) C754_=_C762( C754 C762 ) C754_=_C763( C754 C763 ) \nC754_=_C764( C754 C764 ) C754_=_C765( C754 C765 ) C754_=_C766( C754 C766 ) C754_=_C767( C754 C767 ) C754_=_C768( C754 C768 ) C754_=_C769( C754 C769 ) \nC754_=_C770( C754 C770 ) C754_=_C771( C754 C771 ) C754_=_C772( C754 C772 ) C754_=_C773( C754 C773 ) C754_=_C774( C754 C774 ) C755_=_C756( C755 C756 ) \nC755_=_C757( C755 C757 ) C755_=_C758( C755 C758 ) C755_=_C759( C755 C759 ) C755_=_C760( C755 C760 ) C755_=_C761( C755 C761 ) C755_=_C762( C755 C762 ) \nC755_=_C763( C755 C763 ) C755_=_C764( C755 C764 ) C755_=_C765( C755 C765 ) C755_=_C766( C755 C766 ) C755_=_C767( C755 C767 ) C755_=_C768( C755 C768 ) \nC755_=_C769( C755 C769 ) C755_=_C770( C755 C770 ) C755_=_C771( C755 C771 ) C755_=_C772( C755 C772 ) C755_=_C773( C755 C773 ) C755_=_C774( C755 C774 ) \nC756_=_C757( C756 C757 ) C756_=_C758( C756 C758 ) C756_=_C759( C756 C759 ) C756_=_C760( C756 C760 ) C756_=_C761( C756 C761 ) C756_=_C762( C756 C762 ) \nC756_=_C763( C756 C763 ) C756_=_C764( C756 C764 ) C756_=_C765( C756 C765 ) C756_=_C766( C756 C766 ) C756_=_C767( C756 C767 ) C756_=_C768( C756 C768 ) \nC756_=_C769( C756 C769 ) C756_=_C770( C756 C770 ) C756_=_C771( C756 C771 ) C756_=_C772( C756 C772 ) C756_=_C773( C756 C773 ) C756_=_C774( C756 C774 ) \nC757_=_C758( C757 C758 ) C757_=_C759( C757 C759 ) C757_=_C760( C757 C760 ) C757_=_C761( C757 C761 ) C757_=_C762( C757 C762 ) C757_=_C763( C757 C763 ) \nC757_=_C764( C757 C764 ) C757_=_C765( C757 C765 ) C757_=_C766( C757 C766 ) C757_=_C767( C757 C767 ) C757_=_C768( C757 C768 ) C757_=_C769( C757 C769 ) \nC757_=_C770( C757 C770 ) C757_=_C771( C757 C771 ) C757_=_C772( C757 C772 ) C757_=_C773( C757 C773 ) C757_=_C774( C757 C774 ) C758_=_C759( C758 C759 ) \nC758_=_C760( C758 C760 ) C758_=_C761( C758 C761 ) C758_=_C762( C758 C762 ) C758_=_C763( C758 C763 ) C758_=_C764( C758 C764 ) C758_=_C765( C758 C765 ) \nC758_=_C766( C758 C766 ) C758_=_C767( C758 C767 ) C758_=_C768( C758 C768 ) C758_=_C769( C758 C769 ) C758_=_C770( C758 C770 ) C758_=_C771( C758 C771 ) \nC758_=_C772( C758 C772 ) C758_=_C773( C758 C773 ) C758_=_C774( C758 C774 ) C759_=_C760( C759 C760 ) C759_=_C761( C759 C761 ) C759_=_C762( C759 C762 ) \nC759_=_C763( C759 C763 ) C759_=_C764( C759 C764 ) C759_=_C765( C759 C765 ) C759_=_C766( C759 C766 ) C759_=_C767( C759 C767 ) C759_=_C768( C759 C768 ) \nC759_=_C769( C759 C769 ) C759_=_C770( C759 C770 ) C759_=_C771( C759 C771 ) C759_=_C772( C759 C772 ) C759_=_C773( C759 C773 ) C759_=_C774( C759 C774 ) \nC760_=_C761( C760 C761 ) C760_=_C762( C760 C762 ) C760_=_C763( C760 C763 ) C760_=_C764( C760 C764 ) C760_=_C765( C760 C765 ) C760_=_C766( C760 C766 ) \nC760_=_C767( C760 C767 ) C760_=_C768( C760 C768 ) C760_=_C769( C760 C769 ) C760_=_C770( C760 C770 ) C760_=_C771( C760 C771 ) C760_=_C772( C760 C772 ) \nC760_=_C773( C760 C773 ) C760_=_C774( C760 C774 ) C760_=_C3625( C760 C3625 ) C760_=_C3723( C760 C3723 ) C761_=_C762( C761 C762 ) C761_=_C763( C761 C763 ) \nC761_=_C764( C761 C764 ) C761_=_C765( C761 C765 ) C761_=_C766( C761 C766 ) C761_=_C767( C761 C767 ) C761_=_C768( C761 C768 ) C761_=_C769( C761 C769 ) \nC761_=_C770( C761 C770 ) C761_=_C771( C761 C771 ) C761_=_C772( C761 C772 ) C761_=_C773( C761 C773 ) C761_=_C774( C761 C774 ) C762_=_C763( C762 C763 ) \nC762_=_C764( C762 C764 ) C762_=_C765( C762 C765 ) C762_=_C766( C762 C766 ) C762_=_C767( C762 C767 ) C762_=_C768( C762 C768 ) C762_=_C769( C762 C769 ) \nC762_=_C770( C762 C770 ) C762_=_C771( C762 C771 ) C762_=_C772( C762 C772 ) C762_=_C773( C762 C773 ) C762_=_C774( C762 C774 ) C763_=_C764( C763 C764 ) \nC763_=_C765( C763 C765 ) C763_=_C766( C763 C766 ) C763_=_C767( C763 C767 ) C763_=_C768( C763 C768 ) C763_=_C769( C763 C769 ) C763_=_C770( C763 C770 ) \nC763_=_C771( C763 C771 ) C763_=_C772( C763 C772 ) C763_=_C773( C763 C773 ) C763_=_C774( C763 C774 ) C764_=_C765( C764 C765 ) C764_=_C766( C764 C766 ) \nC764_=_C767( C764 C767 ) C764_=_C768( C764 C768 ) C764_=_C769( C764 C769 ) C764_=_C770( C764 C770 ) C764_=_C771( C764 C771 ) C764_=_C772( C764 C772 ) \nC764_=_C773( C764 C773 ) C764_=_C774( C764 C774 ) C765_=_C766( C765 C766 ) C765_=_C767( C765 C767 ) C765_=_C768( C765 C768 ) C765_=_C769( C765 C769 ) \nC765_=_C770( C765 C770 ) C765_=_C771( C765 C771 ) C765_=_C772( C765 C772 ) C765_=_C773( C765 C773 ) C765_=_C774( C765 C774 ) C765_=_C3629( C765 C3629 ) \nC765_=_C3872( C765 C3872 ) C766_=_C767( C766 C767 ) C766_=_C768( C766 C768 ) C766_=_C769( C766 C769 ) C766_=_C770( C766 C770 ) C766_=_C771( C766 C771 ) \nC766_=_C772( C766 C772 ) C766_=_C773( C766 C773 ) C766_=_C774( C766 C774 ) C767_=_C768( C767 C768 ) C767_=_C769( C767 C769 ) C767_=_C770( C767 C770 ) \nC767_=_C771( C767 C771 ) C767_=_C772( C767 C772 ) C767_=_C773( C767 C773 ) C767_=_C774( C767 C774 ) C767_=_C3849( C767 C3849 ) C767_=_C3898( C767 C3898 ) \nC768_=_C769( C768 C769 ) C768_=_C770( C768 C770 ) C768_=_C771( C768 C771 ) C768_=_C772( C768 C772 ) C768_=_C773( C768 C773 ) C768_=_C774( C768 C774 ) \nC769_=_C770( C769 C770 ) C769_=_C771( C769 C771 ) C769_=_C772( C769 C772 ) C769_=_C773( C769 C773 ) C769_=_C774( C769 C774 ) C770_=_C771( C770 C771 ) \nC770_=_C772( C770 C772 ) C770_=_C773( C770 C773</w:t>
      </w:r>
    </w:p>
    <w:p>
      <w:pPr>
        <w:pStyle w:val="PreformattedText"/>
        <w:bidi w:val="0"/>
        <w:spacing w:before="0" w:after="0"/>
        <w:jc w:val="left"/>
        <w:rPr/>
      </w:pPr>
      <w:r>
        <w:rPr/>
        <w:t xml:space="preserve"> </w:t>
      </w:r>
      <w:r>
        <w:rPr/>
        <w:t>) C770_=_C774( C770 C774 ) C771_=_C772( C771 C772 ) C771_=_C773( C771 C773 ) C771_=_C774( C771 C774 ) \nC772_=_C773( C772 C773 ) C772_=_C774( C772 C774 ) C773_=_C774( C773 C774 ) C807_=_C833( C807 C833 ) C807_=_C913( C807 C913 ) C807_=_C1192( C807 C1192 ) \nC807_=_C1865( C807 C1865 ) C807_=_C2573( C807 C2573 ) C807_=_C2592( C807 C2592 ) C807_=_C2700( C807 C2700 ) C807_=_C2721( C807 C2721 ) C807_=_C2742( C807 C2742 ) \nC807_=_C2836( C807 C2836 ) C807_=_C2837( C807 C2837 ) C807_=_C2838( C807 C2838 ) C807_=_C2840( C807 C2840 ) C807_=_C2841( C807 C2841 ) C807_=_C2842( C807 C2842 ) \nC807_=_C2843( C807 C2843 ) C807_=_C2844( C807 C2844 ) C807_=_C2845( C807 C2845 ) C807_=_C2847( C807 C2847 ) C807_=_C2848( C807 C2848 ) C807_=_C2849( C807 C2849 ) \nC807_=_C2850( C807 C2850 ) C807_=_C2851( C807 C2851 ) C833_=_C913( C833 C913 ) C833_=_C1192( C833 C1192 ) C833_=_C1865( C833 C1865 ) C833_=_C2573( C833 C2573 ) \nC833_=_C2592( C833 C2592 ) C833_=_C2700( C833 C2700 ) C833_=_C2721( C833 C2721 ) C833_=_C2742( C833 C2742 ) C833_=_C2836( C833 C2836 ) C833_=_C2837( C833 C2837 ) \nC833_=_C2838( C833 C2838 ) C833_=_C2840( C833 C2840 ) C833_=_C2841( C833 C2841 ) C833_=_C2842( C833 C2842 ) C833_=_C2843( C833 C2843 ) C833_=_C2844( C833 C2844 ) \nC833_=_C2845( C833 C2845 ) C833_=_C2847( C833 C2847 ) C833_=_C2848( C833 C2848 ) C833_=_C2849( C833 C2849 ) C833_=_C2850( C833 C2850 ) C833_=_C2851( C833 C2851 ) \nC863_=_C1103( C863 C1103 ) C863_=_C1496( C863 C1496 ) C863_=_C1631( C863 C1631 ) C863_=_C1747( C863 C1747 ) C863_=_C2706( C863 C2706 ) C863_=_C2727( C863 C2727 ) \nC863_=_C2745( C863 C2745 ) C863_=_C2792( C863 C2792 ) C863_=_C3043( C863 C3043 ) C863_=_C3134( C863 C3134 ) C863_=_C3262( C863 C3262 ) C863_=_C3276( C863 C3276 ) \nC863_=_C3277( C863 C3277 ) C863_=_C3278( C863 C3278 ) C863_=_C3279( C863 C3279 ) C863_=_C3280( C863 C3280 ) C863_=_C3281( C863 C3281 ) C863_=_C3283( C863 C3283 ) \nC863_=_C3284( C863 C3284 ) C863_=_C3285( C863 C3285 ) C863_=_C3286( C863 C3286 ) C863_=_C3287( C863 C3287 ) C863_=_C3288( C863 C3288 ) C863_=_C3289( C863 C3289 ) \nC913_=_C1192( C913 C1192 ) C913_=_C1865( C913 C1865 ) C913_=_C2573( C913 C2573 ) C913_=_C2592( C913 C2592 ) C913_=_C2700( C913 C2700 ) C913_=_C2721( C913 C2721 ) \nC913_=_C2742( C913 C2742 ) C913_=_C2836( C913 C2836 ) C913_=_C2837( C913 C2837 ) C913_=_C2838( C913 C2838 ) C913_=_C2840( C913 C2840 ) C913_=_C2841( C913 C2841 ) \nC913_=_C2842( C913 C2842 ) C913_=_C2843( C913 C2843 ) C913_=_C2844( C913 C2844 ) C913_=_C2845( C913 C2845 ) C913_=_C2847( C913 C2847 ) C913_=_C2848( C913 C2848 ) \nC913_=_C2849( C913 C2849 ) C913_=_C2850( C913 C2850 ) C913_=_C2851( C913 C2851 ) C1103_=_C1496( C1103 C1496 ) C1103_=_C1631( C1103 C1631 ) C1103_=_C1747( C1103 C1747 ) \nC1103_=_C2706( C1103 C2706 ) C1103_=_C2727( C1103 C2727 ) C1103_=_C2745( C1103 C2745 ) C1103_=_C2792( C1103 C2792 ) C1103_=_C3043( C1103 C3043 ) C1103_=_C3134( C1103 C3134 ) \nC1103_=_C3262( C1103 C3262 ) C1103_=_C3276( C1103 C3276 ) C1103_=_C3277( C1103 C3277 ) C1103_=_C3278( C1103 C3278 ) C1103_=_C3279( C1103 C3279 ) C1103_=_C3280( C1103 C3280 ) \nC1103_=_C3281( C1103 C3281 ) C1103_=_C3283( C1103 C3283 ) C1103_=_C3284( C1103 C3284 ) C1103_=_C3285( C1103 C3285 ) C1103_=_C3286( C1103 C3286 ) C1103_=_C3287( C1103 C3287 ) \nC1103_=_C3288( C1103 C3288 ) C1103_=_C3289( C1103 C3289 ) C1192_=_C1865( C1192 C1865 ) C1192_=_C2573( C1192 C2573 ) C1192_=_C2592( C1192 C2592 ) C1192_=_C2700( C1192 C2700 ) \nC1192_=_C2721( C1192 C2721 ) C1192_=_C2742( C1192 C2742 ) C1192_=_C2836( C1192 C2836 ) C1192_=_C2837( C1192 C2837 ) C1192_=_C2838( C1192 C2838 ) C1192_=_C2840( C1192 C2840 ) \nC1192_=_C2841( C1192 C2841 ) C1192_=_C2842( C1192 C2842 ) C1192_=_C2843( C1192 C2843 ) C1192_=_C2844( C1192 C2844 ) C1192_=_C2845( C1192 C2845 ) C1192_=_C2847( C1192 C2847 ) \nC1192_=_C2848( C1192 C2848 ) C1192_=_C2849( C1192 C2849 ) C1192_=_C2850( C1192 C2850 ) C1192_=_C2851( C1192 C2851 ) C1218_=_C1228( C1218 C1228 ) C1218_=_C1680( C1218 C1680 ) \nC1218_=_C2313( C1218 C2313 ) C1218_=_C2712( C1218 C2712 ) C1218_=_C2729( C1218 C2729 ) C1218_=_C2750( C1218 C2750 ) C1218_=_C2844( C1218 C2844 ) C1218_=_C3045( C1218 C3045 ) \nC1218_=_C3135( C1218 C3135 ) C1218_=_C3254( C1218 C3254 ) C1218_=_C3278( C1218 C3278 ) C1218_=_C3451( C1218 C3451 ) C1218_=_C3489( C1218 C3489 ) C1218_=_C3502( C1218 C3502 ) \nC1218_=_C3623( C1218 C3623 ) C1218_=_C3624( C1218 C3624 ) C1218_=_C3625( C1218 C3625 ) C1218_=_C3626( C1218 C3626 ) C1218_=_C3627( C1218 C3627 ) C1218_=_C3628( C1218 C3628 ) \nC1218_=_C3629( C1218 C3629 ) C1218_=_C3630( C1218 C3630 ) C1218_=_C3631( C1218 C3631 ) C1218_=_C3633( C1218 C3633 ) C1218_=_C3634( C1218 C3634 ) C1228_=_C1253( C1228 C1253 ) \nC1228_=_C1369( C1228 C1369 ) C1228_=_C1410( C1228 C1410 ) C1228_=_C1620( C1228 C1620 ) C1228_=_C1688( C1228 C1688 ) C1228_=_C3165( C1228 C3165 ) C1228_=_C3196( C1228 C3196 ) \nC1228_=_C3368( C1228 C3368 ) C1228_=_C3497( C1228 C3497 ) C1228_=_C3594( C1228 C3594 ) C1228_=_C3641( C1228 C3641 ) C1228_=_C3689( C1228 C3689 ) C1228_=_C3723( C1228 C3723 ) \nC1228_=_C3740( C1228 C3740 ) C1228_=_C3765( C1228 C3765 ) C1228_=_C3853( C1228 C3853 ) C1228_=_C3866( C1228 C3866 ) C1228_=_C3872( C1228 C3872 ) C1228_=_C3898( C1228 C3898 ) \nC1228_=_C4002( C1228 C4002 ) C1228_=_C4059( C1228 C4059 ) C1228_=_C4060( C1228 C4060 ) C1228_=_C4061( C1228 C4061 ) C1228_=_C4062( C1228 C4062 ) C1228_=_C4063( C1228 C4063 ) \nC1228_=_C4064( C1228 C4064 ) C1247_=_C1253( C1247 C1253 ) C1247_=_C1683( C1247 C1683 ) C1247_=_C2191( C1247 C2191 ) C1247_=_C2492( C1247 C2492 ) C1247_=_C2548( C1247 C2548 ) \nC1247_=_C2713( C1247 C2713 ) C1247_=_C2732( C1247 C2732 ) C1247_=_C2752( C1247 C2752 ) C1247_=_C2990( C1247 C2990 ) C1247_=_C3048( C1247 C3048 ) C1247_=_C3138( C1247 C3138 ) \nC1247_=_C3579( C1247 C3579 ) C1247_=_C3628( C1247 C3628 ) C1247_=_C3784( C1247 C3784 ) C1247_=_C3824( C1247 C3824 ) C1247_=_C3848( C1247 C3848 ) C1247_=_C3849( C1247 C3849 ) \nC1247_=_C3850( C1247 C3850 ) C1247_=_C3851( C1247 C3851 ) C1247_=_C3852( C1247 C3852 ) C1247_=_C3853( C1247 C3853 ) C1247_=_C3854( C1247 C3854 ) C1247_=_C3855( C1247 C3855 ) \nC1247_=_C3856( C1247 C3856 ) C1247_=_C3857( C1247 C3857 ) C1253_=_C1369( C1253 C1369 ) C1253_=_C1410( C1253 C1410 ) C1253_=_C1620( C1253 C1620 ) C1253_=_C1688( C1253 C1688 ) \nC1253_=_C3165( C1253 C3165 ) C1253_=_C3196( C1253 C3196 ) C1253_=_C3368( C1253 C3368 ) C1253_=_C3497( C1253 C3497 ) C1253_=_C3594( C1253 C3594 ) C1253_=_C3641( C1253 C3641 ) \nC1253_=_C3689( C1253 C3689 ) C1253_=_C3723( C1253 C3723 ) C1253_=_C3740( C1253 C3740 ) C1253_=_C3765( C1253 C3765 ) C1253_=_C3853( C1253 C3853 ) C1253_=_C3866( C1253 C3866 ) \nC1253_=_C3872( C1253 C3872 ) C1253_=_C3898( C1253 C3898 ) C1253_=_C4002( C1253 C4002 ) C1253_=_C4059( C1253 C4059 ) C1253_=_C4060( C1253 C4060 ) C1253_=_C4061( C1253 C4061 ) \nC1253_=_C4062( C1253 C4062 ) C1253_=_C4063( C1253 C4063 ) C1253_=_C4064( C1253 C4064 ) C1369_=_C1410( C1369 C1410 ) C1369_=_C1620( C1369 C1620 ) C1369_=_C1688( C1369 C1688 ) \nC1369_=_C3165( C1369 C3165 ) C1369_=_C3196( C1369 C3196 ) C1369_=_C3368( C1369 C3368 ) C1369_=_C3497( C1369 C3497 ) C1369_=_C3594( C1369 C3594 ) C1369_=_C3641( C1369 C3641 ) \nC1369_=_C3689( C1369 C3689 ) C1369_=_C3723( C1369 C3723 ) C1369_=_C3740( C1369 C3740 ) C1369_=_C3765( C1369 C3765 ) C1369_=_C3853( C1369 C3853 ) C1369_=_C3866( C1369 C3866 ) \nC1369_=_C3872( C1369 C3872 ) C1369_=_C3898( C1369 C3898 ) C1369_=_C4002( C1369 C4002 ) C1369_=_C4059( C1369 C4059 ) C1369_=_C4060( C1369 C4060 ) C1369_=_C4061( C1369 C4061 ) \nC1369_=_C4062( C1369 C4062 ) C1369_=_C4063( C1369 C4063 ) C1369_=_C4064( C1369 C4064 ) C1410_=_C1620( C1410 C1620 ) C1410_=_C1688( C1410 C1688 ) C1410_=_C3165( C1410 C3165 ) \nC1410_=_C3196( C1410 C3196 ) C1410_=_C3368( C1410 C3368 ) C1410_=_C3497( C1410 C3497 ) C1410_=_C3594( C1410 C3594 ) C1410_=_C3641( C1410 C3641 ) C1410_=_C3689( C1410 C3689 ) \nC1410_=_C3723( C1410 C3723 ) C1410_=_C3740( C1410 C3740 ) C1410_=_C3765( C1410 C3765 ) C1410_=_C3853( C1410 C3853 ) C1410_=_C3866( C1410 C3866 ) C1410_=_C3872( C1410 C3872 ) \nC1410_=_C3898( C1410 C3898 ) C1410_=_C4002( C1410 C4002 ) C1410_=_C4059( C1410 C4059 ) C1410_=_C4060( C1410 C4060 ) C1410_=_C4061( C1410 C4061 ) C1410_=_C4062( C1410 C4062 ) \nC1410_=_C4063( C1410 C4063 ) C1410_=_C4064( C1410 C4064 ) C1496_=_C1631( C1496 C1631 ) C1496_=_C1747( C1496 C1747 ) C1496_=_C2706( C1496 C2706 ) C1496_=_C2727( C1496 C2727 ) \nC1496_=_C2745( C1496 C2745 ) C1496_=_C2792( C1496 C2792 ) C1496_=_C3043( C1496 C3043 ) C1496_=_C3134( C1496 C3134 ) C1496_=_C3262( C1496 C3262 ) C1496_=_C3276( C1496 C3276 ) \nC1496_=_C3277( C1496 C3277 ) C1496_=_C3278( C1496 C3278 ) C1496_=_C3279( C1496 C3279 ) C1496_=_C3280( C1496 C3280 ) C1496_=_C3281( C1496 C3281 ) C1496_=_C3283( C1496 C3283 ) \nC1496_=_C3284( C1496 C3284 ) C1496_=_C3285( C1496 C3285 ) C1496_=_C3286( C1496 C3286 ) C1496_=_C3287( C1496 C3287 ) C1496_=_C3288( C1496 C3288 ) C1496_=_C3289( C1496 C3289 ) \nC1620_=_C1688( C1620 C1688 ) C1620_=_C3165( C1620 C3165 ) C1620_=_C3196( C1620 C3196 ) C1620_=_C3368( C1620 C3368 ) C1620_=_C3497( C1620 C3497 ) C1620_=_C3594( C1620 C3594 ) \nC1620_=_C3641( C1620 C3641 ) C1620_=_C3689( C1620 C3689 ) C1620_=_C3723( C1620 C3723 ) C1620_=_C3740( C1620 C3740 ) C1620_=_C3765( C1620 C3765 ) C1620_=_C3853( C1620 C3853 ) \nC1620_=_C3866( C1620 C3866 ) C1620_=_C3872( C1620 C3872 ) C1620_=_C3898( C1620 C3898 ) C1620_=_C4002( C1620 C4002 ) C1620_=_C4059( C1620 C4059 ) C1620_=_C4060( C1620 C4060 ) \nC1620_=_C4061( C1620 C4061 ) C1620_=_C4062( C1620 C4062 ) C1620_=_C4063( C1620 C4063 ) C1620_=_C4064( C1620 C4064 ) C1631_=_C1747( C1631 C1747 ) C1631_=_C2706( C1631 C2706 ) \nC1631_=_C2727( C1631 C2727 ) C1631_=_C2745( C1631 C2745 ) C1631_=_C2792( C1631 C2792 ) C1631_=_C3043( C1631 C3043 ) C1631_=_C3134( C1631 C3134 ) C1631_=_C3262( C1631 C3262 ) \nC1631_=_C3276( C1631 C3276 ) C1631_=_C3277( C1631 C3277 ) C1631_=_C3278( C1631 C3278 ) C1631_=_C3279( C1631 C3279 ) C1631_=_C3280( C1631 C3280</w:t>
      </w:r>
    </w:p>
    <w:p>
      <w:pPr>
        <w:pStyle w:val="PreformattedText"/>
        <w:bidi w:val="0"/>
        <w:spacing w:before="0" w:after="0"/>
        <w:jc w:val="left"/>
        <w:rPr/>
      </w:pPr>
      <w:r>
        <w:rPr/>
        <w:t xml:space="preserve"> </w:t>
      </w:r>
      <w:r>
        <w:rPr/>
        <w:t>) C1631_=_C3281( C1631 C3281 ) \nC1631_=_C3283( C1631 C3283 ) C1631_=_C3284( C1631 C3284 ) C1631_=_C3285( C1631 C3285 ) C1631_=_C3286( C1631 C3286 ) C1631_=_C3287( C1631 C3287 ) C1631_=_C3288( C1631 C3288 ) \nC1631_=_C3289( C1631 C3289 ) C1680_=_C1683( C1680 C1683 ) C1680_=_C1688( C1680 C1688 ) C1680_=_C2313( C1680 C2313 ) C1680_=_C2712( C1680 C2712 ) C1680_=_C2729( C1680 C2729 ) \nC1680_=_C2750( C1680 C2750 ) C1680_=_C2844( C1680 C2844 ) C1680_=_C3045( C1680 C3045 ) C1680_=_C3135( C1680 C3135 ) C1680_=_C3254( C1680 C3254 ) C1680_=_C3278( C1680 C3278 ) \nC1680_=_C3451( C1680 C3451 ) C1680_=_C3489( C1680 C3489 ) C1680_=_C3502( C1680 C3502 ) C1680_=_C3623( C1680 C3623 ) C1680_=_C3624( C1680 C3624 ) C1680_=_C3625( C1680 C3625 ) \nC1680_=_C3626( C1680 C3626 ) C1680_=_C3627( C1680 C3627 ) C1680_=_C3628( C1680 C3628 ) C1680_=_C3629( C1680 C3629 ) C1680_=_C3630( C1680 C3630 ) C1680_=_C3631( C1680 C3631 ) \nC1680_=_C3633( C1680 C3633 ) C1680_=_C3634( C1680 C3634 ) C1683_=_C1688( C1683 C1688 ) C1683_=_C2191( C1683 C2191 ) C1683_=_C2492( C1683 C2492 ) C1683_=_C2548( C1683 C2548 ) \nC1683_=_C2713( C1683 C2713 ) C1683_=_C2732( C1683 C2732 ) C1683_=_C2752( C1683 C2752 ) C1683_=_C2990( C1683 C2990 ) C1683_=_C3048( C1683 C3048 ) C1683_=_C3138( C1683 C3138 ) \nC1683_=_C3579( C1683 C3579 ) C1683_=_C3628( C1683 C3628 ) C1683_=_C3784( C1683 C3784 ) C1683_=_C3824( C1683 C3824 ) C1683_=_C3848( C1683 C3848 ) C1683_=_C3849( C1683 C3849 ) \nC1683_=_C3850( C1683 C3850 ) C1683_=_C3851( C1683 C3851 ) C1683_=_C3852( C1683 C3852 ) C1683_=_C3853( C1683 C3853 ) C1683_=_C3854( C1683 C3854 ) C1683_=_C3855( C1683 C3855 ) \nC1683_=_C3856( C1683 C3856 ) C1683_=_C3857( C1683 C3857 ) C1688_=_C3165( C1688 C3165 ) C1688_=_C3196( C1688 C3196 ) C1688_=_C3368( C1688 C3368 ) C1688_=_C3497( C1688 C3497 ) \nC1688_=_C3594( C1688 C3594 ) C1688_=_C3641( C1688 C3641 ) C1688_=_C3689( C1688 C3689 ) C1688_=_C3723( C1688 C3723 ) C1688_=_C3740( C1688 C3740 ) C1688_=_C3765( C1688 C3765 ) \nC1688_=_C3853( C1688 C3853 ) C1688_=_C3866( C1688 C3866 ) C1688_=_C3872( C1688 C3872 ) C1688_=_C3898( C1688 C3898 ) C1688_=_C4002( C1688 C4002 ) C1688_=_C4059( C1688 C4059 ) \nC1688_=_C4060( C1688 C4060 ) C1688_=_C4061( C1688 C4061 ) C1688_=_C4062( C1688 C4062 ) C1688_=_C4063( C1688 C4063 ) C1688_=_C4064( C1688 C4064 ) C1747_=_C2706( C1747 C2706 ) \nC1747_=_C2727( C1747 C2727 ) C1747_=_C2745( C1747 C2745 ) C1747_=_C2792( C1747 C2792 ) C1747_=_C3043( C1747 C3043 ) C1747_=_C3134( C1747 C3134 ) C1747_=_C3262( C1747 C3262 ) \nC1747_=_C3276( C1747 C3276 ) C1747_=_C3277( C1747 C3277 ) C1747_=_C3278( C1747 C3278 ) C1747_=_C3279( C1747 C3279 ) C1747_=_C3280( C1747 C3280 ) C1747_=_C3281( C1747 C3281 ) \nC1747_=_C3283( C1747 C3283 ) C1747_=_C3284( C1747 C3284 ) C1747_=_C3285( C1747 C3285 ) C1747_=_C3286( C1747 C3286 ) C1747_=_C3287( C1747 C3287 ) C1747_=_C3288( C1747 C3288 ) \nC1747_=_C3289( C1747 C3289 ) C1865_=_C2573( C1865 C2573 ) C1865_=_C2592( C1865 C2592 ) C1865_=_C2700( C1865 C2700 ) C1865_=_C2721( C1865 C2721 ) C1865_=_C2742( C1865 C2742 ) \nC1865_=_C2836( C1865 C2836 ) C1865_=_C2837( C1865 C2837 ) C1865_=_C2838( C1865 C2838 ) C1865_=_C2840( C1865 C2840 ) C1865_=_C2841( C1865 C2841 ) C1865_=_C2842( C1865 C2842 ) \nC1865_=_C2843( C1865 C2843 ) C1865_=_C2844( C1865 C2844 ) C1865_=_C2845( C1865 C2845 ) C1865_=_C2847( C1865 C2847 ) C1865_=_C2848( C1865 C2848 ) C1865_=_C2849( C1865 C2849 ) \nC1865_=_C2850( C1865 C2850 ) C1865_=_C2851( C1865 C2851 ) C2191_=_C2492( C2191 C2492 ) C2191_=_C2548( C2191 C2548 ) C2191_=_C2713( C2191 C2713 ) C2191_=_C2732( C2191 C2732 ) \nC2191_=_C2752( C2191 C2752 ) C2191_=_C2990( C2191 C2990 ) C2191_=_C3048( C2191 C3048 ) C2191_=_C3138( C2191 C3138 ) C2191_=_C3579( C2191 C3579 ) C2191_=_C3628( C2191 C3628 ) \nC2191_=_C3784( C2191 C3784 ) C2191_=_C3824( C2191 C3824 ) C2191_=_C3848( C2191 C3848 ) C2191_=_C3849( C2191 C3849 ) C2191_=_C3850( C2191 C3850 ) C2191_=_C3851( C2191 C3851 ) \nC2191_=_C3852( C2191 C3852 ) C2191_=_C3853( C2191 C3853 ) C2191_=_C3854( C2191 C3854 ) C2191_=_C3855( C2191 C3855 ) C2191_=_C3856( C2191 C3856 ) C2191_=_C3857( C2191 C3857 ) \nC2313_=_C2712( C2313 C2712 ) C2313_=_C2729( C2313 C2729 ) C2313_=_C2750( C2313 C2750 ) C2313_=_C2844( C2313 C2844 ) C2313_=_C3045( C2313 C3045 ) C2313_=_C3135( C2313 C3135 ) \nC2313_=_C3254( C2313 C3254 ) C2313_=_C3278( C2313 C3278 ) C2313_=_C3451( C2313 C3451 ) C2313_=_C3489( C2313 C3489 ) C2313_=_C3502( C2313 C3502 ) C2313_=_C3623( C2313 C3623 ) \nC2313_=_C3624( C2313 C3624 ) C2313_=_C3625( C2313 C3625 ) C2313_=_C3626( C2313 C3626 ) C2313_=_C3627( C2313 C3627 ) C2313_=_C3628( C2313 C3628 ) C2313_=_C3629( C2313 C3629 ) \nC2313_=_C3630( C2313 C3630 ) C2313_=_C3631( C2313 C3631 ) C2313_=_C3633( C2313 C3633 ) C2313_=_C3634( C2313 C3634 ) C2492_=_C2548( C2492 C2548 ) C2492_=_C2713( C2492 C2713 ) \nC2492_=_C2732( C2492 C2732 ) C2492_=_C2752( C2492 C2752 ) C2492_=_C2990( C2492 C2990 ) C2492_=_C3048( C2492 C3048 ) C2492_=_C3138( C2492 C3138 ) C2492_=_C3579( C2492 C3579 ) \nC2492_=_C3628( C2492 C3628 ) C2492_=_C3784( C2492 C3784 ) C2492_=_C3824( C2492 C3824 ) C2492_=_C3848( C2492 C3848 ) C2492_=_C3849( C2492 C3849 ) C2492_=_C3850( C2492 C3850 ) \nC2492_=_C3851( C2492 C3851 ) C2492_=_C3852( C2492 C3852 ) C2492_=_C3853( C2492 C3853 ) C2492_=_C3854( C2492 C3854 ) C2492_=_C3855( C2492 C3855 ) C2492_=_C3856( C2492 C3856 ) \nC2492_=_C3857( C2492 C3857 ) C2548_=_C2713( C2548 C2713 ) C2548_=_C2732( C2548 C2732 ) C2548_=_C2752( C2548 C2752 ) C2548_=_C2990( C2548 C2990 ) C2548_=_C3048( C2548 C3048 ) \nC2548_=_C3138( C2548 C3138 ) C2548_=_C3579( C2548 C3579 ) C2548_=_C3628( C2548 C3628 ) C2548_=_C3784( C2548 C3784 ) C2548_=_C3824( C2548 C3824 ) C2548_=_C3848( C2548 C3848 ) \nC2548_=_C3849( C2548 C3849 ) C2548_=_C3850( C2548 C3850 ) C2548_=_C3851( C2548 C3851 ) C2548_=_C3852( C2548 C3852 ) C2548_=_C3853( C2548 C3853 ) C2548_=_C3854( C2548 C3854 ) \nC2548_=_C3855( C2548 C3855 ) C2548_=_C3856( C2548 C3856 ) C2548_=_C3857( C2548 C3857 ) C2573_=_C2592( C2573 C2592 ) C2573_=_C2700( C2573 C2700 ) C2573_=_C2721( C2573 C2721 ) \nC2573_=_C2742( C2573 C2742 ) C2573_=_C2836( C2573 C2836 ) C2573_=_C2837( C2573 C2837 ) C2573_=_C2838( C2573 C2838 ) C2573_=_C2840( C2573 C2840 ) C2573_=_C2841( C2573 C2841 ) \nC2573_=_C2842( C2573 C2842 ) C2573_=_C2843( C2573 C2843 ) C2573_=_C2844( C2573 C2844 ) C2573_=_C2845( C2573 C2845 ) C2573_=_C2847( C2573 C2847 ) C2573_=_C2848( C2573 C2848 ) \nC2573_=_C2849( C2573 C2849 ) C2573_=_C2850( C2573 C2850 ) C2573_=_C2851( C2573 C2851 ) C2592_=_C2700( C2592 C2700 ) C2592_=_C2721( C2592 C2721 ) C2592_=_C2742( C2592 C2742 ) \nC2592_=_C2836( C2592 C2836 ) C2592_=_C2837( C2592 C2837 ) C2592_=_C2838( C2592 C2838 ) C2592_=_C2840( C2592 C2840 ) C2592_=_C2841( C2592 C2841 ) C2592_=_C2842( C2592 C2842 ) \nC2592_=_C2843( C2592 C2843 ) C2592_=_C2844( C2592 C2844 ) C2592_=_C2845( C2592 C2845 ) C2592_=_C2847( C2592 C2847 ) C2592_=_C2848( C2592 C2848 ) C2592_=_C2849( C2592 C2849 ) \nC2592_=_C2850( C2592 C2850 ) C2592_=_C2851( C2592 C2851 ) C2700_=_C2706( C2700 C2706 ) C2700_=_C2712( C2700 C2712 ) C2700_=_C2713( C2700 C2713 ) C2700_=_C2721( C2700 C2721 ) \nC2700_=_C2742( C2700 C2742 ) C2700_=_C2836( C2700 C2836 ) C2700_=_C2837( C2700 C2837 ) C2700_=_C2838( C2700 C2838 ) C2700_=_C2840( C2700 C2840 ) C2700_=_C2841( C2700 C2841 ) \nC2700_=_C2842( C2700 C2842 ) C2700_=_C2843( C2700 C2843 ) C2700_=_C2844( C2700 C2844 ) C2700_=_C2845( C2700 C2845 ) C2700_=_C2847( C2700 C2847 ) C2700_=_C2848( C2700 C2848 ) \nC2700_=_C2849( C2700 C2849 ) C2700_=_C2850( C2700 C2850 ) C2700_=_C2851( C2700 C2851 ) C2706_=_C2712( C2706 C2712 ) C2706_=_C2713( C2706 C2713 ) C2706_=_C2727( C2706 C2727 ) \nC2706_=_C2745( C2706 C2745 ) C2706_=_C2792( C2706 C2792 ) C2706_=_C3043( C2706 C3043 ) C2706_=_C3134( C2706 C3134 ) C2706_=_C3262( C2706 C3262 ) C2706_=_C3276( C2706 C3276 ) \nC2706_=_C3277( C2706 C3277 ) C2706_=_C3278( C2706 C3278 ) C2706_=_C3279( C2706 C3279 ) C2706_=_C3280( C2706 C3280 ) C2706_=_C3281( C2706 C3281 ) C2706_=_C3283( C2706 C3283 ) \nC2706_=_C3284( C2706 C3284 ) C2706_=_C3285( C2706 C3285 ) C2706_=_C3286( C2706 C3286 ) C2706_=_C3287( C2706 C3287 ) C2706_=_C3288( C2706 C3288 ) C2706_=_C3289( C2706 C3289 ) \nC2712_=_C2713( C2712 C2713 ) C2712_=_C2729( C2712 C2729 ) C2712_=_C2750( C2712 C2750 ) C2712_=_C2844( C2712 C2844 ) C2712_=_C3045( C2712 C3045 ) C2712_=_C3135( C2712 C3135 ) \nC2712_=_C3254( C2712 C3254 ) C2712_=_C3278( C2712 C3278 ) C2712_=_C3451( C2712 C3451 ) C2712_=_C3489( C2712 C3489 ) C2712_=_C3502( C2712 C3502 ) C2712_=_C3623( C2712 C3623 ) \nC2712_=_C3624( C2712 C3624 ) C2712_=_C3625( C2712 C3625 ) C2712_=_C3626( C2712 C3626 ) C2712_=_C3627( C2712 C3627 ) C2712_=_C3628( C2712 C3628 ) C2712_=_C3629( C2712 C3629 ) \nC2712_=_C3630( C2712 C3630 ) C2712_=_C3631( C2712 C3631 ) C2712_=_C3633( C2712 C3633 ) C2712_=_C3634( C2712 C3634 ) C2713_=_C2732( C2713 C2732 ) C2713_=_C2752( C2713 C2752 ) \nC2713_=_C2990( C2713 C2990 ) C2713_=_C3048( C2713 C3048 ) C2713_=_C3138( C2713 C3138 ) C2713_=_C3579( C2713 C3579 ) C2713_=_C3628( C2713 C3628 ) C2713_=_C3784( C2713 C3784 ) \nC2713_=_C3824( C2713 C3824 ) C2713_=_C3848( C2713 C3848 ) C2713_=_C3849( C2713 C3849 ) C2713_=_C3850( C2713 C3850 ) C2713_=_C3851( C2713 C3851 ) C2713_=_C3852( C2713 C3852 ) \nC2713_=_C3853( C2713 C3853 ) C2713_=_C3854( C2713 C3854 ) C2713_=_C3855( C2713 C3855 ) C2713_=_C3856( C2713 C3856 ) C2713_=_C3857( C2713 C3857 ) C2721_=_C2727( C2721 C2727 ) \nC2721_=_C2729( C2721 C2729 ) C2721_=_C2732( C2721 C2732 ) C2721_=_C2742( C2721 C2742 ) C2721_=_C2836( C2721 C2836 ) C2721_=_C2837( C2721 C2837 ) C2721_=_C2838( C2721 C2838 ) \nC2721_=_C2840( C2721 C2840 ) C2721_=_C2841( C2721 C2841 ) C2721_=_C2842( C2721 C2842 ) C2721_=_C2843( C2721 C2843 ) C2721_=_C2844( C2721 C2844 ) C2721_=_C2845( C2721 C2845 ) \nC2721_=_C2847( C2721 C2847 ) C2721_=_C2848( C2721 C2848 ) C2721_=_C2849( C2721 C2849 ) C2721_=_C2850( C2721 C2850 ) C2721_=_C2851( C2721 C2851 ) C2727_=_C2729( C2727 C2729 ) \nC2727_=_C2732(</w:t>
      </w:r>
    </w:p>
    <w:p>
      <w:pPr>
        <w:pStyle w:val="PreformattedText"/>
        <w:bidi w:val="0"/>
        <w:spacing w:before="0" w:after="0"/>
        <w:jc w:val="left"/>
        <w:rPr/>
      </w:pPr>
      <w:r>
        <w:rPr/>
        <w:t xml:space="preserve"> </w:t>
      </w:r>
      <w:r>
        <w:rPr/>
        <w:t>C2727 C2732 ) C2727_=_C2745( C2727 C2745 ) C2727_=_C2792( C2727 C2792 ) C2727_=_C3043( C2727 C3043 ) C2727_=_C3134( C2727 C3134 ) C2727_=_C3262( C2727 C3262 ) \nC2727_=_C3276( C2727 C3276 ) C2727_=_C3277( C2727 C3277 ) C2727_=_C3278( C2727 C3278 ) C2727_=_C3279( C2727 C3279 ) C2727_=_C3280( C2727 C3280 ) C2727_=_C3281( C2727 C3281 ) \nC2727_=_C3283( C2727 C3283 ) C2727_=_C3284( C2727 C3284 ) C2727_=_C3285( C2727 C3285 ) C2727_=_C3286( C2727 C3286 ) C2727_=_C3287( C2727 C3287 ) C2727_=_C3288( C2727 C3288 ) \nC2727_=_C3289( C2727 C3289 ) C2729_=_C2732( C2729 C2732 ) C2729_=_C2750( C2729 C2750 ) C2729_=_C2844( C2729 C2844 ) C2729_=_C3045( C2729 C3045 ) C2729_=_C3135( C2729 C3135 ) \nC2729_=_C3254( C2729 C3254 ) C2729_=_C3278( C2729 C3278 ) C2729_=_C3451( C2729 C3451 ) C2729_=_C3489( C2729 C3489 ) C2729_=_C3502( C2729 C3502 ) C2729_=_C3623( C2729 C3623 ) \nC2729_=_C3624( C2729 C3624 ) C2729_=_C3625( C2729 C3625 ) C2729_=_C3626( C2729 C3626 ) C2729_=_C3627( C2729 C3627 ) C2729_=_C3628( C2729 C3628 ) C2729_=_C3629( C2729 C3629 ) \nC2729_=_C3630( C2729 C3630 ) C2729_=_C3631( C2729 C3631 ) C2729_=_C3633( C2729 C3633 ) C2729_=_C3634( C2729 C3634 ) C2732_=_C2752( C2732 C2752 ) C2732_=_C2990( C2732 C2990 ) \nC2732_=_C3048( C2732 C3048 ) C2732_=_C3138( C2732 C3138 ) C2732_=_C3579( C2732 C3579 ) C2732_=_C3628( C2732 C3628 ) C2732_=_C3784( C2732 C3784 ) C2732_=_C3824( C2732 C3824 ) \nC2732_=_C3848( C2732 C3848 ) C2732_=_C3849( C2732 C3849 ) C2732_=_C3850( C2732 C3850 ) C2732_=_C3851( C2732 C3851 ) C2732_=_C3852( C2732 C3852 ) C2732_=_C3853( C2732 C3853 ) \nC2732_=_C3854( C2732 C3854 ) C2732_=_C3855( C2732 C3855 ) C2732_=_C3856( C2732 C3856 ) C2732_=_C3857( C2732 C3857 ) C2742_=_C2745( C2742 C2745 ) C2742_=_C2750( C2742 C2750 ) \nC2742_=_C2752( C2742 C2752 ) C2742_=_C2836( C2742 C2836 ) C2742_=_C2837( C2742 C2837 ) C2742_=_C2838( C2742 C2838 ) C2742_=_C2840( C2742 C2840 ) C2742_=_C2841( C2742 C2841 ) \nC2742_=_C2842( C2742 C2842 ) C2742_=_C2843( C2742 C2843 ) C2742_=_C2844( C2742 C2844 ) C2742_=_C2845( C2742 C2845 ) C2742_=_C2847( C2742 C2847 ) C2742_=_C2848( C2742 C2848 ) \nC2742_=_C2849( C2742 C2849 ) C2742_=_C2850( C2742 C2850 ) C2742_=_C2851( C2742 C2851 ) C2745_=_C2750( C2745 C2750 ) C2745_=_C2752( C2745 C2752 ) C2745_=_C2792( C2745 C2792 ) \nC2745_=_C3043( C2745 C3043 ) C2745_=_C3134( C2745 C3134 ) C2745_=_C3262( C2745 C3262 ) C2745_=_C3276( C2745 C3276 ) C2745_=_C3277( C2745 C3277 ) C2745_=_C3278( C2745 C3278 ) \nC2745_=_C3279( C2745 C3279 ) C2745_=_C3280( C2745 C3280 ) C2745_=_C3281( C2745 C3281 ) C2745_=_C3283( C2745 C3283 ) C2745_=_C3284( C2745 C3284 ) C2745_=_C3285( C2745 C3285 ) \nC2745_=_C3286( C2745 C3286 ) C2745_=_C3287( C2745 C3287 ) C2745_=_C3288( C2745 C3288 ) C2745_=_C3289( C2745 C3289 ) C2750_=_C2752( C2750 C2752 ) C2750_=_C2844( C2750 C2844 ) \nC2750_=_C3045( C2750 C3045 ) C2750_=_C3135( C2750 C3135 ) C2750_=_C3254( C2750 C3254 ) C2750_=_C3278( C2750 C3278 ) C2750_=_C3451( C2750 C3451 ) C2750_=_C3489( C2750 C3489 ) \nC2750_=_C3502( C2750 C3502 ) C2750_=_C3623( C2750 C3623 ) C2750_=_C3624( C2750 C3624 ) C2750_=_C3625( C2750 C3625 ) C2750_=_C3626( C2750 C3626 ) C2750_=_C3627( C2750 C3627 ) \nC2750_=_C3628( C2750 C3628 ) C2750_=_C3629( C2750 C3629 ) C2750_=_C3630( C2750 C3630 ) C2750_=_C3631( C2750 C3631 ) C2750_=_C3633( C2750 C3633 ) C2750_=_C3634( C2750 C3634 ) \nC2752_=_C2990( C2752 C2990 ) C2752_=_C3048( C2752 C3048 ) C2752_=_C3138( C2752 C3138 ) C2752_=_C3579( C2752 C3579 ) C2752_=_C3628( C2752 C3628 ) C2752_=_C3784( C2752 C3784 ) \nC2752_=_C3824( C2752 C3824 ) C2752_=_C3848( C2752 C3848 ) C2752_=_C3849( C2752 C3849 ) C2752_=_C3850( C2752 C3850 ) C2752_=_C3851( C2752 C3851 ) C2752_=_C3852( C2752 C3852 ) \nC2752_=_C3853( C2752 C3853 ) C2752_=_C3854( C2752 C3854 ) C2752_=_C3855( C2752 C3855 ) C2752_=_C3856( C2752 C3856 ) C2752_=_C3857( C2752 C3857 ) C2792_=_C3043( C2792 C3043 ) \nC2792_=_C3134( C2792 C3134 ) C2792_=_C3262( C2792 C3262 ) C2792_=_C3276( C2792 C3276 ) C2792_=_C3277( C2792 C3277 ) C2792_=_C3278( C2792 C3278 ) C2792_=_C3279( C2792 C3279 ) \nC2792_=_C3280( C2792 C3280 ) C2792_=_C3281( C2792 C3281 ) C2792_=_C3283( C2792 C3283 ) C2792_=_C3284( C2792 C3284 ) C2792_=_C3285( C2792 C3285 ) C2792_=_C3286( C2792 C3286 ) \nC2792_=_C3287( C2792 C3287 ) C2792_=_C3288( C2792 C3288 ) C2792_=_C3289( C2792 C3289 ) C2836_=_C2837( C2836 C2837 ) C2836_=_C2838( C2836 C2838 ) C2836_=_C2840( C2836 C2840 ) \nC2836_=_C2841( C2836 C2841 ) C2836_=_C2842( C2836 C2842 ) C2836_=_C2843( C2836 C2843 ) C2836_=_C2844( C2836 C2844 ) C2836_=_C2845( C2836 C2845 ) C2836_=_C2847( C2836 C2847 ) \nC2836_=_C2848( C2836 C2848 ) C2836_=_C2849( C2836 C2849 ) C2836_=_C2850( C2836 C2850 ) C2836_=_C2851( C2836 C2851 ) C2836_=_C3043( C2836 C3043 ) C2836_=_C3045( C2836 C3045 ) \nC2836_=_C3048( C2836 C3048 ) C2837_=_C2838( C2837 C2838 ) C2837_=_C2840( C2837 C2840 ) C2837_=_C2841( C2837 C2841 ) C2837_=_C2842( C2837 C2842 ) C2837_=_C2843( C2837 C2843 ) \nC2837_=_C2844( C2837 C2844 ) C2837_=_C2845( C2837 C2845 ) C2837_=_C2847( C2837 C2847 ) C2837_=_C2848( C2837 C2848 ) C2837_=_C2849( C2837 C2849 ) C2837_=_C2850( C2837 C2850 ) \nC2837_=_C2851( C2837 C2851 ) C2837_=_C3134( C2837 C3134 ) C2837_=_C3135( C2837 C3135 ) C2837_=_C3138( C2837 C3138 ) C2838_=_C2840( C2838 C2840 ) C2838_=_C2841( C2838 C2841 ) \nC2838_=_C2842( C2838 C2842 ) C2838_=_C2843( C2838 C2843 ) C2838_=_C2844( C2838 C2844 ) C2838_=_C2845( C2838 C2845 ) C2838_=_C2847( C2838 C2847 ) C2838_=_C2848( C2838 C2848 ) \nC2838_=_C2849( C2838 C2849 ) C2838_=_C2850( C2838 C2850 ) C2838_=_C2851( C2838 C2851 ) C2840_=_C2841( C2840 C2841 ) C2840_=_C2842( C2840 C2842 ) C2840_=_C2843( C2840 C2843 ) \nC2840_=_C2844( C2840 C2844 ) C2840_=_C2845( C2840 C2845 ) C2840_=_C2847( C2840 C2847 ) C2840_=_C2848( C2840 C2848 ) C2840_=_C2849( C2840 C2849 ) C2840_=_C2850( C2840 C2850 ) \nC2840_=_C2851( C2840 C2851 ) C2841_=_C2842( C2841 C2842 ) C2841_=_C2843( C2841 C2843 ) C2841_=_C2844( C2841 C2844 ) C2841_=_C2845( C2841 C2845 ) C2841_=_C2847( C2841 C2847 ) \nC2841_=_C2848( C2841 C2848 ) C2841_=_C2849( C2841 C2849 ) C2841_=_C2850( C2841 C2850 ) C2841_=_C2851( C2841 C2851 ) C2842_=_C2843( C2842 C2843 ) C2842_=_C2844( C2842 C2844 ) \nC2842_=_C2845( C2842 C2845 ) C2842_=_C2847( C2842 C2847 ) C2842_=_C2848( C2842 C2848 ) C2842_=_C2849( C2842 C2849 ) C2842_=_C2850( C2842 C2850 ) C2842_=_C2851( C2842 C2851 ) \nC2843_=_C2844( C2843 C2844 ) C2843_=_C2845( C2843 C2845 ) C2843_=_C2847( C2843 C2847 ) C2843_=_C2848( C2843 C2848 ) C2843_=_C2849( C2843 C2849 ) C2843_=_C2850( C2843 C2850 ) \nC2843_=_C2851( C2843 C2851 ) C2844_=_C2845( C2844 C2845 ) C2844_=_C2847( C2844 C2847 ) C2844_=_C2848( C2844 C2848 ) C2844_=_C2849( C2844 C2849 ) C2844_=_C2850( C2844 C2850 ) \nC2844_=_C2851( C2844 C2851 ) C2844_=_C3045( C2844 C3045 ) C2844_=_C3135( C2844 C3135 ) C2844_=_C3254( C2844 C3254 ) C2844_=_C3278( C2844 C3278 ) C2844_=_C3451( C2844 C3451 ) \nC2844_=_C3489( C2844 C3489 ) C2844_=_C3502( C2844 C3502 ) C2844_=_C3623( C2844 C3623 ) C2844_=_C3624( C2844 C3624 ) C2844_=_C3625( C2844 C3625 ) C2844_=_C3626( C2844 C3626 ) \nC2844_=_C3627( C2844 C3627 ) C2844_=_C3628( C2844 C3628 ) C2844_=_C3629( C2844 C3629 ) C2844_=_C3630( C2844 C3630 ) C2844_=_C3631( C2844 C3631 ) C2844_=_C3633( C2844 C3633 ) \nC2844_=_C3634( C2844 C3634 ) C2845_=_C2847( C2845 C2847 ) C2845_=_C2848( C2845 C2848 ) C2845_=_C2849( C2845 C2849 ) C2845_=_C2850( C2845 C2850 ) C2845_=_C2851( C2845 C2851 ) \nC2847_=_C2848( C2847 C2848 ) C2847_=_C2849( C2847 C2849 ) C2847_=_C2850( C2847 C2850 ) C2847_=_C2851( C2847 C2851 ) C2848_=_C2849( C2848 C2849 ) C2848_=_C2850( C2848 C2850 ) \nC2848_=_C2851( C2848 C2851 ) C2849_=_C2850( C2849 C2850 ) C2849_=_C2851( C2849 C2851 ) C2849_=_C3286( C2849 C3286 ) C2849_=_C3631( C2849 C3631 ) C2849_=_C3850( C2849 C3850 ) \nC2850_=_C2851( C2850 C2851 ) C2850_=_C3852( C2850 C3852 ) C2990_=_C3048( C2990 C3048 ) C2990_=_C3138( C2990 C3138 ) C2990_=_C3579( C2990 C3579 ) C2990_=_C3628( C2990 C3628 ) \nC2990_=_C3784( C2990 C3784 ) C2990_=_C3824( C2990 C3824 ) C2990_=_C3848( C2990 C3848 ) C2990_=_C3849( C2990 C3849 ) C2990_=_C3850( C2990 C3850 ) C2990_=_C3851( C2990 C3851 ) \nC2990_=_C3852( C2990 C3852 ) C2990_=_C3853( C2990 C3853 ) C2990_=_C3854( C2990 C3854 ) C2990_=_C3855( C2990 C3855 ) C2990_=_C3856( C2990 C3856 ) C2990_=_C3857( C2990 C3857 ) \nC3043_=_C3045( C3043 C3045 ) C3043_=_C3048( C3043 C3048 ) C3043_=_C3134( C3043 C3134 ) C3043_=_C3262( C3043 C3262 ) C3043_=_C3276( C3043 C3276 ) C3043_=_C3277( C3043 C3277 ) \nC3043_=_C3278( C3043 C3278 ) C3043_=_C3279( C3043 C3279 ) C3043_=_C3280( C3043 C3280 ) C3043_=_C3281( C3043 C3281 ) C3043_=_C3283( C3043 C3283 ) C3043_=_C3284( C3043 C3284 ) \nC3043_=_C3285( C3043 C3285 ) C3043_=_C3286( C3043 C3286 ) C3043_=_C3287( C3043 C3287 ) C3043_=_C3288( C3043 C3288 ) C3043_=_C3289( C3043 C3289 ) C3045_=_C3048( C3045 C3048 ) \nC3045_=_C3135( C3045 C3135 ) C3045_=_C3254( C3045 C3254 ) C3045_=_C3278( C3045 C3278 ) C3045_=_C3451( C3045 C3451 ) C3045_=_C3489( C3045 C3489 ) C3045_=_C3502( C3045 C3502 ) \nC3045_=_C3623( C3045 C3623 ) C3045_=_C3624( C3045 C3624 ) C3045_=_C3625( C3045 C3625 ) C3045_=_C3626( C3045 C3626 ) C3045_=_C3627( C3045 C3627 ) C3045_=_C3628( C3045 C3628 ) \nC3045_=_C3629( C3045 C3629 ) C3045_=_C3630( C3045 C3630 ) C3045_=_C3631( C3045 C3631 ) C3045_=_C3633( C3045 C3633 ) C3045_=_C3634( C3045 C3634 ) C3048_=_C3138( C3048 C3138 ) \nC3048_=_C3579( C3048 C3579 ) C3048_=_C3628( C3048 C3628 ) C3048_=_C3784( C3048 C3784 ) C3048_=_C3824( C3048 C3824 ) C3048_=_C3848( C3048 C3848 ) C3048_=_C3849( C3048 C3849 ) \nC3048_=_C3850( C3048 C3850 ) C3048_=_C3851( C3048 C3851 ) C3048_=_C3852( C3048 C3852 ) C3048_=_C3853( C3048 C3853 ) C3048_=_C3854( C3048 C3854 ) C3048_=_C3855( C3048 C3855 ) \nC3048_=_C3856( C3048 C3856 ) C3048_=_C3857( C3048 C3857 ) C3134_=_C3135( C3134 C3135 ) C3134_=_C3138( C3134 C3138 ) C3134_=_C3262( C3134 C3262 ) C3134_=_C3276( C3134 C3276 ) \nC3134_=_C3277( C3134 C3277 ) C3134_=_C3278( C3134 C3278 ) C3134_=_C3279(</w:t>
      </w:r>
    </w:p>
    <w:p>
      <w:pPr>
        <w:pStyle w:val="PreformattedText"/>
        <w:bidi w:val="0"/>
        <w:spacing w:before="0" w:after="0"/>
        <w:jc w:val="left"/>
        <w:rPr/>
      </w:pPr>
      <w:r>
        <w:rPr/>
        <w:t xml:space="preserve"> </w:t>
      </w:r>
      <w:r>
        <w:rPr/>
        <w:t>C3134 C3279 ) C3134_=_C3280( C3134 C3280 ) C3134_=_C3281( C3134 C3281 ) C3134_=_C3283( C3134 C3283 ) \nC3134_=_C3284( C3134 C3284 ) C3134_=_C3285( C3134 C3285 ) C3134_=_C3286( C3134 C3286 ) C3134_=_C3287( C3134 C3287 ) C3134_=_C3288( C3134 C3288 ) C3134_=_C3289( C3134 C3289 ) \nC3135_=_C3138( C3135 C3138 ) C3135_=_C3254( C3135 C3254 ) C3135_=_C3278( C3135 C3278 ) C3135_=_C3451( C3135 C3451 ) C3135_=_C3489( C3135 C3489 ) C3135_=_C3502( C3135 C3502 ) \nC3135_=_C3623( C3135 C3623 ) C3135_=_C3624( C3135 C3624 ) C3135_=_C3625( C3135 C3625 ) C3135_=_C3626( C3135 C3626 ) C3135_=_C3627( C3135 C3627 ) C3135_=_C3628( C3135 C3628 ) \nC3135_=_C3629( C3135 C3629 ) C3135_=_C3630( C3135 C3630 ) C3135_=_C3631( C3135 C3631 ) C3135_=_C3633( C3135 C3633 ) C3135_=_C3634( C3135 C3634 ) C3138_=_C3579( C3138 C3579 ) \nC3138_=_C3628( C3138 C3628 ) C3138_=_C3784( C3138 C3784 ) C3138_=_C3824( C3138 C3824 ) C3138_=_C3848( C3138 C3848 ) C3138_=_C3849( C3138 C3849 ) C3138_=_C3850( C3138 C3850 ) \nC3138_=_C3851( C3138 C3851 ) C3138_=_C3852( C3138 C3852 ) C3138_=_C3853( C3138 C3853 ) C3138_=_C3854( C3138 C3854 ) C3138_=_C3855( C3138 C3855 ) C3138_=_C3856( C3138 C3856 ) \nC3138_=_C3857( C3138 C3857 ) C3165_=_C3196( C3165 C3196 ) C3165_=_C3368( C3165 C3368 ) C3165_=_C3497( C3165 C3497 ) C3165_=_C3594( C3165 C3594 ) C3165_=_C3641( C3165 C3641 ) \nC3165_=_C3689( C3165 C3689 ) C3165_=_C3723( C3165 C3723 ) C3165_=_C3740( C3165 C3740 ) C3165_=_C3765( C3165 C3765 ) C3165_=_C3853( C3165 C3853 ) C3165_=_C3866( C3165 C3866 ) \nC3165_=_C3872( C3165 C3872 ) C3165_=_C3898( C3165 C3898 ) C3165_=_C4002( C3165 C4002 ) C3165_=_C4059( C3165 C4059 ) C3165_=_C4060( C3165 C4060 ) C3165_=_C4061( C3165 C4061 ) \nC3165_=_C4062( C3165 C4062 ) C3165_=_C4063( C3165 C4063 ) C3165_=_C4064( C3165 C4064 ) C3196_=_C3368( C3196 C3368 ) C3196_=_C3497( C3196 C3497 ) C3196_=_C3594( C3196 C3594 ) \nC3196_=_C3641( C3196 C3641 ) C3196_=_C3689( C3196 C3689 ) C3196_=_C3723( C3196 C3723 ) C3196_=_C3740( C3196 C3740 ) C3196_=_C3765( C3196 C3765 ) C3196_=_C3853( C3196 C3853 ) \nC3196_=_C3866( C3196 C3866 ) C3196_=_C3872( C3196 C3872 ) C3196_=_C3898( C3196 C3898 ) C3196_=_C4002( C3196 C4002 ) C3196_=_C4059( C3196 C4059 ) C3196_=_C4060( C3196 C4060 ) \nC3196_=_C4061( C3196 C4061 ) C3196_=_C4062( C3196 C4062 ) C3196_=_C4063( C3196 C4063 ) C3196_=_C4064( C3196 C4064 ) C3254_=_C3278( C3254 C3278 ) C3254_=_C3451( C3254 C3451 ) \nC3254_=_C3489( C3254 C3489 ) C3254_=_C3502( C3254 C3502 ) C3254_=_C3623( C3254 C3623 ) C3254_=_C3624( C3254 C3624 ) C3254_=_C3625( C3254 C3625 ) C3254_=_C3626( C3254 C3626 ) \nC3254_=_C3627( C3254 C3627 ) C3254_=_C3628( C3254 C3628 ) C3254_=_C3629( C3254 C3629 ) C3254_=_C3630( C3254 C3630 ) C3254_=_C3631( C3254 C3631 ) C3254_=_C3633( C3254 C3633 ) \nC3254_=_C3634( C3254 C3634 ) C3262_=_C3276( C3262 C3276 ) C3262_=_C3277( C3262 C3277 ) C3262_=_C3278( C3262 C3278 ) C3262_=_C3279( C3262 C3279 ) C3262_=_C3280( C3262 C3280 ) \nC3262_=_C3281( C3262 C3281 ) C3262_=_C3283( C3262 C3283 ) C3262_=_C3284( C3262 C3284 ) C3262_=_C3285( C3262 C3285 ) C3262_=_C3286( C3262 C3286 ) C3262_=_C3287( C3262 C3287 ) \nC3262_=_C3288( C3262 C3288 ) C3262_=_C3289( C3262 C3289 ) C3276_=_C3277( C3276 C3277 ) C3276_=_C3278( C3276 C3278 ) C3276_=_C3279( C3276 C3279 ) C3276_=_C3280( C3276 C3280 ) \nC3276_=_C3281( C3276 C3281 ) C3276_=_C3283( C3276 C3283 ) C3276_=_C3284( C3276 C3284 ) C3276_=_C3285( C3276 C3285 ) C3276_=_C3286( C3276 C3286 ) C3276_=_C3287( C3276 C3287 ) \nC3276_=_C3288( C3276 C3288 ) C3276_=_C3289( C3276 C3289 ) C3277_=_C3278( C3277 C3278 ) C3277_=_C3279( C3277 C3279 ) C3277_=_C3280( C3277 C3280 ) C3277_=_C3281( C3277 C3281 ) \nC3277_=_C3283( C3277 C3283 ) C3277_=_C3284( C3277 C3284 ) C3277_=_C3285( C3277 C3285 ) C3277_=_C3286( C3277 C3286 ) C3277_=_C3287( C3277 C3287 ) C3277_=_C3288( C3277 C3288 ) \nC3277_=_C3289( C3277 C3289 ) C3278_=_C3279( C3278 C3279 ) C3278_=_C3280( C3278 C3280 ) C3278_=_C3281( C3278 C3281 ) C3278_=_C3283( C3278 C3283 ) C3278_=_C3284( C3278 C3284 ) \nC3278_=_C3285( C3278 C3285 ) C3278_=_C3286( C3278 C3286 ) C3278_=_C3287( C3278 C3287 ) C3278_=_C3288( C3278 C3288 ) C3278_=_C3289( C3278 C3289 ) C3278_=_C3451( C3278 C3451 ) \nC3278_=_C3489( C3278 C3489 ) C3278_=_C3502( C3278 C3502 ) C3278_=_C3623( C3278 C3623 ) C3278_=_C3624( C3278 C3624 ) C3278_=_C3625( C3278 C3625 ) C3278_=_C3626( C3278 C3626 ) \nC3278_=_C3627( C3278 C3627 ) C3278_=_C3628( C3278 C3628 ) C3278_=_C3629( C3278 C3629 ) C3278_=_C3630( C3278 C3630 ) C3278_=_C3631( C3278 C3631 ) C3278_=_C3633( C3278 C3633 ) \nC3278_=_C3634( C3278 C3634 ) C3279_=_C3280( C3279 C3280 ) C3279_=_C3281( C3279 C3281 ) C3279_=_C3283( C3279 C3283 ) C3279_=_C3284( C3279 C3284 ) C3279_=_C3285( C3279 C3285 ) \nC3279_=_C3286( C3279 C3286 ) C3279_=_C3287( C3279 C3287 ) C3279_=_C3288( C3279 C3288 ) C3279_=_C3289( C3279 C3289 ) C3280_=_C3281( C3280 C3281 ) C3280_=_C3283( C3280 C3283 ) \nC3280_=_C3284( C3280 C3284 ) C3280_=_C3285( C3280 C3285 ) C3280_=_C3286( C3280 C3286 ) C3280_=_C3287( C3280 C3287 ) C3280_=_C3288( C3280 C3288 ) C3280_=_C3289( C3280 C3289 ) \nC3280_=_C3765( C3280 C3765 ) C3281_=_C3283( C3281 C3283 ) C3281_=_C3284( C3281 C3284 ) C3281_=_C3285( C3281 C3285 ) C3281_=_C3286( C3281 C3286 ) C3281_=_C3287( C3281 C3287 ) \nC3281_=_C3288( C3281 C3288 ) C3281_=_C3289( C3281 C3289 ) C3283_=_C3284( C3283 C3284 ) C3283_=_C3285( C3283 C3285 ) C3283_=_C3286( C3283 C3286 ) C3283_=_C3287( C3283 C3287 ) \nC3283_=_C3288( C3283 C3288 ) C3283_=_C3289( C3283 C3289 ) C3284_=_C3285( C3284 C3285 ) C3284_=_C3286( C3284 C3286 ) C3284_=_C3287( C3284 C3287 ) C3284_=_C3288( C3284 C3288 ) \nC3284_=_C3289( C3284 C3289 ) C3285_=_C3286( C3285 C3286 ) C3285_=_C3287( C3285 C3287 ) C3285_=_C3288( C3285 C3288 ) C3285_=_C3289( C3285 C3289 ) C3286_=_C3287( C3286 C3287 ) \nC3286_=_C3288( C3286 C3288 ) C3286_=_C3289( C3286 C3289 ) C3286_=_C3631( C3286 C3631 ) C3286_=_C3850( C3286 C3850 ) C3287_=_C3288( C3287 C3288 ) C3287_=_C3289( C3287 C3289 ) \nC3288_=_C3289( C3288 C3289 ) C3289_=_C3857( C3289 C3857 ) C3289_=_C4064( C3289 C4064 ) C3368_=_C3497( C3368 C3497 ) C3368_=_C3594( C3368 C3594 ) C3368_=_C3641( C3368 C3641 ) \nC3368_=_C3689( C3368 C3689 ) C3368_=_C3723( C3368 C3723 ) C3368_=_C3740( C3368 C3740 ) C3368_=_C3765( C3368 C3765 ) C3368_=_C3853( C3368 C3853 ) C3368_=_C3866( C3368 C3866 ) \nC3368_=_C3872( C3368 C3872 ) C3368_=_C3898( C3368 C3898 ) C3368_=_C4002( C3368 C4002 ) C3368_=_C4059( C3368 C4059 ) C3368_=_C4060( C3368 C4060 ) C3368_=_C4061( C3368 C4061 ) \nC3368_=_C4062( C3368 C4062 ) C3368_=_C4063( C3368 C4063 ) C3368_=_C4064( C3368 C4064 ) C3451_=_C3489( C3451 C3489 ) C3451_=_C3502( C3451 C3502 ) C3451_=_C3623( C3451 C3623 ) \nC3451_=_C3624( C3451 C3624 ) C3451_=_C3625( C3451 C3625 ) C3451_=_C3626( C3451 C3626 ) C3451_=_C3627( C3451 C3627 ) C3451_=_C3628( C3451 C3628 ) C3451_=_C3629( C3451 C3629 ) \nC3451_=_C3630( C3451 C3630 ) C3451_=_C3631( C3451 C3631 ) C3451_=_C3633( C3451 C3633 ) C3451_=_C3634( C3451 C3634 ) C3489_=_C3497( C3489 C3497 ) C3489_=_C3502( C3489 C3502 ) \nC3489_=_C3623( C3489 C3623 ) C3489_=_C3624( C3489 C3624 ) C3489_=_C3625( C3489 C3625 ) C3489_=_C3626( C3489 C3626 ) C3489_=_C3627( C3489 C3627 ) C3489_=_C3628( C3489 C3628 ) \nC3489_=_C3629( C3489 C3629 ) C3489_=_C3630( C3489 C3630 ) C3489_=_C3631( C3489 C3631 ) C3489_=_C3633( C3489 C3633 ) C3489_=_C3634( C3489 C3634 ) C3497_=_C3594( C3497 C3594 ) \nC3497_=_C3641( C3497 C3641 ) C3497_=_C3689( C3497 C3689 ) C3497_=_C3723( C3497 C3723 ) C3497_=_C3740( C3497 C3740 ) C3497_=_C3765( C3497 C3765 ) C3497_=_C3853( C3497 C3853 ) \nC3497_=_C3866( C3497 C3866 ) C3497_=_C3872( C3497 C3872 ) C3497_=_C3898( C3497 C3898 ) C3497_=_C4002( C3497 C4002 ) C3497_=_C4059( C3497 C4059 ) C3497_=_C4060( C3497 C4060 ) \nC3497_=_C4061( C3497 C4061 ) C3497_=_C4062( C3497 C4062 ) C3497_=_C4063( C3497 C4063 ) C3497_=_C4064( C3497 C4064 ) C3502_=_C3623( C3502 C3623 ) C3502_=_C3624( C3502 C3624 ) \nC3502_=_C3625( C3502 C3625 ) C3502_=_C3626( C3502 C3626 ) C3502_=_C3627( C3502 C3627 ) C3502_=_C3628( C3502 C3628 ) C3502_=_C3629( C3502 C3629 ) C3502_=_C3630( C3502 C3630 ) \nC3502_=_C3631( C3502 C3631 ) C3502_=_C3633( C3502 C3633 ) C3502_=_C3634( C3502 C3634 ) C3579_=_C3628( C3579 C3628 ) C3579_=_C3784( C3579 C3784 ) C3579_=_C3824( C3579 C3824 ) \nC3579_=_C3848( C3579 C3848 ) C3579_=_C3849( C3579 C3849 ) C3579_=_C3850( C3579 C3850 ) C3579_=_C3851( C3579 C3851 ) C3579_=_C3852( C3579 C3852 ) C3579_=_C3853( C3579 C3853 ) \nC3579_=_C3854( C3579 C3854 ) C3579_=_C3855( C3579 C3855 ) C3579_=_C3856( C3579 C3856 ) C3579_=_C3857( C3579 C3857 ) C3594_=_C3641( C3594 C3641 ) C3594_=_C3689( C3594 C3689 ) \nC3594_=_C3723( C3594 C3723 ) C3594_=_C3740( C3594 C3740 ) C3594_=_C3765( C3594 C3765 ) C3594_=_C3853( C3594 C3853 ) C3594_=_C3866( C3594 C3866 ) C3594_=_C3872( C3594 C3872 ) \nC3594_=_C3898( C3594 C3898 ) C3594_=_C4002( C3594 C4002 ) C3594_=_C4059( C3594 C4059 ) C3594_=_C4060( C3594 C4060 ) C3594_=_C4061( C3594 C4061 ) C3594_=_C4062( C3594 C4062 ) \nC3594_=_C4063( C3594 C4063 ) C3594_=_C4064( C3594 C4064 ) C3623_=_C3624( C3623 C3624 ) C3623_=_C3625( C3623 C3625 ) C3623_=_C3626( C3623 C3626 ) C3623_=_C3627( C3623 C3627 ) \nC3623_=_C3628( C3623 C3628 ) C3623_=_C3629( C3623 C3629 ) C3623_=_C3630( C3623 C3630 ) C3623_=_C3631( C3623 C3631 ) C3623_=_C3633( C3623 C3633 ) C3623_=_C3634( C3623 C3634 ) \nC3624_=_C3625( C3624 C3625 ) C3624_=_C3626( C3624 C3626 ) C3624_=_C3627( C3624 C3627 ) C3624_=_C3628( C3624 C3628 ) C3624_=_C3629( C3624 C3629 ) C3624_=_C3630( C3624 C3630 ) \nC3624_=_C3631( C3624 C3631 ) C3624_=_C3633( C3624 C3633 ) C3624_=_C3634( C3624 C3634 ) C3624_=_C3689( C3624 C3689 ) C3625_=_C3626( C3625 C3626 ) C3625_=_C3627( C3625 C3627 ) \nC3625_=_C3628( C3625 C3628 ) C3625_=_C3629( C3625 C3629 ) C3625_=_C3630( C3625 C3630 ) C3625_=_C3631( C3625 C3631 ) C3625_=_C3633( C3625 C3633 ) C3625_=_C3634( C3625 C3634 ) \nC3625_=_C3723( C3625 C3723 ) C3626_=_C3627( C3626 C3627 ) C3626_=_C3628( C3626 C3628 ) C3626_=_C3629( C3626 C3629 ) C3626_=_C3630(</w:t>
      </w:r>
    </w:p>
    <w:p>
      <w:pPr>
        <w:pStyle w:val="PreformattedText"/>
        <w:bidi w:val="0"/>
        <w:spacing w:before="0" w:after="0"/>
        <w:jc w:val="left"/>
        <w:rPr/>
      </w:pPr>
      <w:r>
        <w:rPr/>
        <w:t xml:space="preserve"> </w:t>
      </w:r>
      <w:r>
        <w:rPr/>
        <w:t>C3626 C3630 ) C3626_=_C3631( C3626 C3631 ) \nC3626_=_C3633( C3626 C3633 ) C3626_=_C3634( C3626 C3634 ) C3626_=_C3740( C3626 C3740 ) C3627_=_C3628( C3627 C3628 ) C3627_=_C3629( C3627 C3629 ) C3627_=_C3630( C3627 C3630 ) \nC3627_=_C3631( C3627 C3631 ) C3627_=_C3633( C3627 C3633 ) C3627_=_C3634( C3627 C3634 ) C3628_=_C3629( C3628 C3629 ) C3628_=_C3630( C3628 C3630 ) C3628_=_C3631( C3628 C3631 ) \nC3628_=_C3633( C3628 C3633 ) C3628_=_C3634( C3628 C3634 ) C3628_=_C3784( C3628 C3784 ) C3628_=_C3824( C3628 C3824 ) C3628_=_C3848( C3628 C3848 ) C3628_=_C3849( C3628 C3849 ) \nC3628_=_C3850( C3628 C3850 ) C3628_=_C3851( C3628 C3851 ) C3628_=_C3852( C3628 C3852 ) C3628_=_C3853( C3628 C3853 ) C3628_=_C3854( C3628 C3854 ) C3628_=_C3855( C3628 C3855 ) \nC3628_=_C3856( C3628 C3856 ) C3628_=_C3857( C3628 C3857 ) C3629_=_C3630( C3629 C3630 ) C3629_=_C3631( C3629 C3631 ) C3629_=_C3633( C3629 C3633 ) C3629_=_C3634( C3629 C3634 ) \nC3629_=_C3872( C3629 C3872 ) C3630_=_C3631( C3630 C3631 ) C3630_=_C3633( C3630 C3633 ) C3630_=_C3634( C3630 C3634 ) C3631_=_C3633( C3631 C3633 ) C3631_=_C3634( C3631 C3634 ) \nC3631_=_C3850( C3631 C3850 ) C3633_=_C3634( C3633 C3634 ) C3633_=_C4061( C3633 C4061 ) C3634_=_C4063( C3634 C4063 ) C3641_=_C3689( C3641 C3689 ) C3641_=_C3723( C3641 C3723 ) \nC3641_=_C3740( C3641 C3740 ) C3641_=_C3765( C3641 C3765 ) C3641_=_C3853( C3641 C3853 ) C3641_=_C3866( C3641 C3866 ) C3641_=_C3872( C3641 C3872 ) C3641_=_C3898( C3641 C3898 ) \nC3641_=_C4002( C3641 C4002 ) C3641_=_C4059( C3641 C4059 ) C3641_=_C4060( C3641 C4060 ) C3641_=_C4061( C3641 C4061 ) C3641_=_C4062( C3641 C4062 ) C3641_=_C4063( C3641 C4063 ) \nC3641_=_C4064( C3641 C4064 ) C3689_=_C3723( C3689 C3723 ) C3689_=_C3740( C3689 C3740 ) C3689_=_C3765( C3689 C3765 ) C3689_=_C3853( C3689 C3853 ) C3689_=_C3866( C3689 C3866 ) \nC3689_=_C3872( C3689 C3872 ) C3689_=_C3898( C3689 C3898 ) C3689_=_C4002( C3689 C4002 ) C3689_=_C4059( C3689 C4059 ) C3689_=_C4060( C3689 C4060 ) C3689_=_C4061( C3689 C4061 ) \nC3689_=_C4062( C3689 C4062 ) C3689_=_C4063( C3689 C4063 ) C3689_=_C4064( C3689 C4064 ) C3723_=_C3740( C3723 C3740 ) C3723_=_C3765( C3723 C3765 ) C3723_=_C3853( C3723 C3853 ) \nC3723_=_C3866( C3723 C3866 ) C3723_=_C3872( C3723 C3872 ) C3723_=_C3898( C3723 C3898 ) C3723_=_C4002( C3723 C4002 ) C3723_=_C4059( C3723 C4059 ) C3723_=_C4060( C3723 C4060 ) \nC3723_=_C4061( C3723 C4061 ) C3723_=_C4062( C3723 C4062 ) C3723_=_C4063( C3723 C4063 ) C3723_=_C4064( C3723 C4064 ) C3740_=_C3765( C3740 C3765 ) C3740_=_C3853( C3740 C3853 ) \nC3740_=_C3866( C3740 C3866 ) C3740_=_C3872( C3740 C3872 ) C3740_=_C3898( C3740 C3898 ) C3740_=_C4002( C3740 C4002 ) C3740_=_C4059( C3740 C4059 ) C3740_=_C4060( C3740 C4060 ) \nC3740_=_C4061( C3740 C4061 ) C3740_=_C4062( C3740 C4062 ) C3740_=_C4063( C3740 C4063 ) C3740_=_C4064( C3740 C4064 ) C3765_=_C3853( C3765 C3853 ) C3765_=_C3866( C3765 C3866 ) \nC3765_=_C3872( C3765 C3872 ) C3765_=_C3898( C3765 C3898 ) C3765_=_C4002( C3765 C4002 ) C3765_=_C4059( C3765 C4059 ) C3765_=_C4060( C3765 C4060 ) C3765_=_C4061( C3765 C4061 ) \nC3765_=_C4062( C3765 C4062 ) C3765_=_C4063( C3765 C4063 ) C3765_=_C4064( C3765 C4064 ) C3784_=_C3824( C3784 C3824 ) C3784_=_C3848( C3784 C3848 ) C3784_=_C3849( C3784 C3849 ) \nC3784_=_C3850( C3784 C3850 ) C3784_=_C3851( C3784 C3851 ) C3784_=_C3852( C3784 C3852 ) C3784_=_C3853( C3784 C3853 ) C3784_=_C3854( C3784 C3854 ) C3784_=_C3855( C3784 C3855 ) \nC3784_=_C3856( C3784 C3856 ) C3784_=_C3857( C3784 C3857 ) C3824_=_C3848( C3824 C3848 ) C3824_=_C3849( C3824 C3849 ) C3824_=_C3850( C3824 C3850 ) C3824_=_C3851( C3824 C3851 ) \nC3824_=_C3852( C3824 C3852 ) C3824_=_C3853( C3824 C3853 ) C3824_=_C3854( C3824 C3854 ) C3824_=_C3855( C3824 C3855 ) C3824_=_C3856( C3824 C3856 ) C3824_=_C3857( C3824 C3857 ) \nC3848_=_C3849( C3848 C3849 ) C3848_=_C3850( C3848 C3850 ) C3848_=_C3851( C3848 C3851 ) C3848_=_C3852( C3848 C3852 ) C3848_=_C3853( C3848 C3853 ) C3848_=_C3854( C3848 C3854 ) \nC3848_=_C3855( C3848 C3855 ) C3848_=_C3856( C3848 C3856 ) C3848_=_C3857( C3848 C3857 ) C3849_=_C3850( C3849 C3850 ) C3849_=_C3851( C3849 C3851 ) C3849_=_C3852( C3849 C3852 ) \nC3849_=_C3853( C3849 C3853 ) C3849_=_C3854( C3849 C3854 ) C3849_=_C3855( C3849 C3855 ) C3849_=_C3856( C3849 C3856 ) C3849_=_C3857( C3849 C3857 ) C3849_=_C3898( C3849 C3898 ) \nC3850_=_C3851( C3850 C3851 ) C3850_=_C3852( C3850 C3852 ) C3850_=_C3853( C3850 C3853 ) C3850_=_C3854( C3850 C3854 ) C3850_=_C3855( C3850 C3855 ) C3850_=_C3856( C3850 C3856 ) \nC3850_=_C3857( C3850 C3857 ) C3851_=_C3852( C3851 C3852 ) C3851_=_C3853( C3851 C3853 ) C3851_=_C3854( C3851 C3854 ) C3851_=_C3855( C3851 C3855 ) C3851_=_C3856( C3851 C3856 ) \nC3851_=_C3857( C3851 C3857 ) C3851_=_C4002( C3851 C4002 ) C3852_=_C3853( C3852 C3853 ) C3852_=_C3854( C3852 C3854 ) C3852_=_C3855( C3852 C3855 ) C3852_=_C3856( C3852 C3856 ) \nC3852_=_C3857( C3852 C3857 ) C3853_=_C3854( C3853 C3854 ) C3853_=_C3855( C3853 C3855 ) C3853_=_C3856( C3853 C3856 ) C3853_=_C3857( C3853 C3857 ) C3853_=_C3866( C3853 C3866 ) \nC3853_=_C3872( C3853 C3872 ) C3853_=_C3898( C3853 C3898 ) C3853_=_C4002( C3853 C4002 ) C3853_=_C4059( C3853 C4059 ) C3853_=_C4060( C3853 C4060 ) C3853_=_C4061( C3853 C4061 ) \nC3853_=_C4062( C3853 C4062 ) C3853_=_C4063( C3853 C4063 ) C3853_=_C4064( C3853 C4064 ) C3854_=_C3855( C3854 C3855 ) C3854_=_C3856( C3854 C3856 ) C3854_=_C3857( C3854 C3857 ) \nC3854_=_C4059( C3854 C4059 ) C3855_=_C3856( C3855 C3856 ) C3855_=_C3857( C3855 C3857 ) C3855_=_C4060( C3855 C4060 ) C3856_=_C3857( C3856 C3857 ) C3856_=_C4062( C3856 C4062 ) \nC3857_=_C4064( C3857 C4064 ) C3866_=_C3872( C3866 C3872 ) C3866_=_C3898( C3866 C3898 ) C3866_=_C4002( C3866 C4002 ) C3866_=_C4059( C3866 C4059 ) C3866_=_C4060( C3866 C4060 ) \nC3866_=_C4061( C3866 C4061 ) C3866_=_C4062( C3866 C4062 ) C3866_=_C4063( C3866 C4063 ) C3866_=_C4064( C3866 C4064 ) C3872_=_C3898( C3872 C3898 ) C3872_=_C4002( C3872 C4002 ) \nC3872_=_C4059( C3872 C4059 ) C3872_=_C4060( C3872 C4060 ) C3872_=_C4061( C3872 C4061 ) C3872_=_C4062( C3872 C4062 ) C3872_=_C4063( C3872 C4063 ) C3872_=_C4064( C3872 C4064 ) \nC3898_=_C4002( C3898 C4002 ) C3898_=_C4059( C3898 C4059 ) C3898_=_C4060( C3898 C4060 ) C3898_=_C4061( C3898 C4061 ) C3898_=_C4062( C3898 C4062 ) C3898_=_C4063( C3898 C4063 ) \nC3898_=_C4064( C3898 C4064 ) C4002_=_C4059( C4002 C4059 ) C4002_=_C4060( C4002 C4060 ) C4002_=_C4061( C4002 C4061 ) C4002_=_C4062( C4002 C4062 ) C4002_=_C4063( C4002 C4063 ) \nC4002_=_C4064( C4002 C4064 ) C4059_=_C4060( C4059 C4060 ) C4059_=_C4061( C4059 C4061 ) C4059_=_C4062( C4059 C4062 ) C4059_=_C4063( C4059 C4063 ) C4059_=_C4064( C4059 C4064 ) \nC4060_=_C4061( C4060 C4061 ) C4060_=_C4062( C4060 C4062 ) C4060_=_C4063( C4060 C4063 ) C4060_=_C4064( C4060 C4064 ) C4061_=_C4062( C4061 C4062 ) C4061_=_C4063( C4061 C4063 ) \nC4061_=_C4064( C4061 C4064 ) C4062_=_C4063( C4062 C4063 ) C4062_=_C4064( C4062 C4064 ) C4063_=_C4064( C4063 C4064 ) "];72-&gt;88[label="209: C10 C97 C195 C267 C336 \nC399 C407 C408 C409 C410 C411 \nC412 C413 C414 C415 C416 C417 \nC418 C420 C421 C422 C423 C424 \nC426 C428 C430 C431 C432 C433 \nC434 C435 C436 C437 C439 C440 \nC441 C442 C443 C444 C445 C446 \nC447 C448 C450 C451 C452 C453 \nC454 C455 C456 C457 C458 C459 \nC460 C470 C543 C576 C580 C636 \nC641 C660 C670 C685 C747 C748 \nC749 C750 C751 C752 C753 C754 \nC755 C756 C757 C758 C759 C760 \nC761 C762 C763 C764 C765 C766 \nC767 C768 C769 C770 C771 C772 \nC773 C774 C807 C833 C863 C913 \nC1103 C1192 C1218 C1228 C1247 C1253 \nC1369 C1410 C1496 C1620 C1631 C1680 \nC1683 C1688 C1747 C1865 C2191 C2313 \nC2492 C2548 C2573 C2592 C2700 C2706 \nC2712 C2713 C2721 C2727 C2729 C2732 \nC2742 C2745 C2750 C2752 C2792 C2836 \nC2837 C2838 C2840 C2841 C2842 C2843 \nC2845 C2847 C2848 C2849 C2850 C2851 \nC2990 C3043 C3045 C3048 C3134 C3135 \nC3138 C3165 C3196 C3254 C3262 C3276 \nC3277 C3279 C3280 C3281 C3283 C3284 \nC3285 C3286 C3287 C3288 C3289 C3368 \nC3451 C3489 C3497 C3502 C3579 C3594 \nC3623 C3624 C3625 C3626 C3627 C3629 \nC3630 C3631 C3633 C3634 C3641 C3689 \nC3723 C3740 C3765 C3784 C3824 C3848 \nC3849 C3850 C3851 C3852 C3854 C3855 \nC3856 C3857 C3866 C3872 C3898 C4002 \nC4059 C4060 C4061 C4062 C4063 C4064 \n2770: C10_=_C97 ,C10_=_C195 ,C10_=_C267 ,C10_=_C336 ,C10_=_C437 ,\nC10_=_C439 ,C10_=_C440 ,C10_=_C441 ,C10_=_C442 ,C10_=_C443 ,C10_=_C444 ,\nC10_=_C445 ,C10_=_C446 ,C10_=_C447 ,C10_=_C448 ,C10_=_C450 ,C10_=_C451 ,\nC10_=_C452 ,C10_=_C453 ,C10_=_C454 ,C10_=_C455 ,C10_=_C456 ,C10_=_C457 ,\nC10_=_C458 ,C10_=_C459 ,C10_=_C460 ,C97_=_C195 ,C97_=_C267 ,C97_=_C336 ,\nC97_=_C437 ,C97_=_C439 ,C97_=_C440 ,C97_=_C441 ,C97_=_C442 ,C97_=_C443 ,\nC97_=_C444 ,C97_=_C445 ,C97_=_C446 ,C97_=_C447 ,C97_=_C448 ,C97_=_C450 ,\nC97_=_C451 ,C97_=_C452 ,C97_=_C453 ,C97_=_C454 ,C97_=_C455 ,C97_=_C456 ,\nC97_=_C457 ,C97_=_C458 ,C97_=_C459 ,C97_=_C460 ,C195_=_C267 ,C195_=_C336 ,\nC195_=_C437 ,C195_=_C439 ,C195_=_C440 ,C195_=_C441 ,C195_=_C442 ,C195_=_C443 ,\nC195_=_C444 ,C195_=_C445 ,C195_=_C446 ,C195_=_C447 ,C195_=_C448 ,C195_=_C450 ,\nC195_=_C451 ,C195_=_C452 ,C195_=_C453 ,C195_=_C454 ,C195_=_C455 ,C195_=_C456 ,\nC195_=_C457 ,C195_=_C458 ,C195_=_C459 ,C195_=_C460 ,C267_=_C336 ,C267_=_C437 ,\nC267_=_C439 ,C267_=_C440 ,C267_=_C441 ,C267_=_C442 ,C267_=_C443 ,C267_=_C444 ,\nC267_=_C445 ,C267_=_C446 ,C267_=_C447 ,C267_=_C448 ,C267_=_C450 ,C267_=_C451 ,\nC267_=_C452 ,C267_=_C453 ,C267_=_C454 ,C267_=_C455 ,C267_=_C456 ,C267_=_C457 ,\nC267_=_C458 ,C267_=_C459 ,C267_=_C460 ,C336_=_C437 ,C336_=_C439 ,C336_=_C440 ,\nC336_=_C441 ,C336_=_C442 ,C336_=_C443 ,C336_=_C444 ,C336_=_C445 ,C336_=_C446 ,\nC336_=_C447 ,C336_=_C448 ,C336_=_C450 ,C336_=_C451 ,C336_=_C452 ,C336_=_C453 ,\nC336_=_C454 ,C336_=_C455 ,C336_=_C456 ,C336_=_C457 ,C336_=_C458 ,C336_=_C459 ,\nC336_=_C460 ,C399_=_C636 ,C399_=_C1247 ,C399_=_C1683 ,C399_=_C2191 ,C399_=_C2492 ,\nC399_=_C2548 ,C399_=_C2713 ,C399_=_C2732 ,C399_=_C2752 ,C399_=_C2990 ,C399_=_C3048 ,\nC399_=_C3138 ,C399_=_C3579 ,C399_=_C3784 ,C399_=_C3824 ,C399_=_C3848 ,C399_=_C3849 ,\nC399_=_C3850</w:t>
      </w:r>
    </w:p>
    <w:p>
      <w:pPr>
        <w:pStyle w:val="PreformattedText"/>
        <w:bidi w:val="0"/>
        <w:spacing w:before="0" w:after="0"/>
        <w:jc w:val="left"/>
        <w:rPr/>
      </w:pPr>
      <w:r>
        <w:rPr/>
        <w:t xml:space="preserve"> </w:t>
      </w:r>
      <w:r>
        <w:rPr/>
        <w:t>,C399_=_C3851 ,C399_=_C3852 ,C399_=_C3854 ,C399_=_C3855 ,C399_=_C3856 ,\nC399_=_C3857 ,C407_=_C408 ,C407_=_C409 ,C407_=_C410 ,C407_=_C411 ,C407_=_C412 ,\nC407_=_C413 ,C407_=_C414 ,C407_=_C415 ,C407_=_C416 ,C407_=_C417 ,C407_=_C418 ,\nC407_=_C420 ,C407_=_C421 ,C407_=_C422 ,C407_=_C423 ,C407_=_C424 ,C407_=_C426 ,\nC407_=_C428 ,C407_=_C430 ,C407_=_C431 ,C407_=_C432 ,C407_=_C433 ,C407_=_C434 ,\nC407_=_C435 ,C407_=_C436 ,C407_=_C863 ,C408_=_C409 ,C408_=_C410 ,C408_=_C411 ,\nC408_=_C412 ,C408_=_C413 ,C408_=_C414 ,C408_=_C415 ,C408_=_C416 ,C408_=_C417 ,\nC408_=_C418 ,C408_=_C420 ,C408_=_C421 ,C408_=_C422 ,C408_=_C423 ,C408_=_C424 ,\nC408_=_C426 ,C408_=_C428 ,C408_=_C430 ,C408_=_C431 ,C408_=_C432 ,C408_=_C433 ,\nC408_=_C434 ,C408_=_C435 ,C408_=_C436 ,C409_=_C410 ,C409_=_C411 ,C409_=_C412 ,\nC409_=_C413 ,C409_=_C414 ,C409_=_C415 ,C409_=_C416 ,C409_=_C417 ,C409_=_C418 ,\nC409_=_C420 ,C409_=_C421 ,C409_=_C422 ,C409_=_C423 ,C409_=_C424 ,C409_=_C426 ,\nC409_=_C428 ,C409_=_C430 ,C409_=_C431 ,C409_=_C432 ,C409_=_C433 ,C409_=_C434 ,\nC409_=_C435 ,C409_=_C436 ,C410_=_C411 ,C410_=_C412 ,C410_=_C413 ,C410_=_C414 ,\nC410_=_C415 ,C410_=_C416 ,C410_=_C417 ,C410_=_C418 ,C410_=_C420 ,C410_=_C421 ,\nC410_=_C422 ,C410_=_C423 ,C410_=_C424 ,C410_=_C426 ,C410_=_C428 ,C410_=_C430 ,\nC410_=_C431 ,C410_=_C432 ,C410_=_C433 ,C410_=_C434 ,C410_=_C435 ,C410_=_C436 ,\nC411_=_C412 ,C411_=_C413 ,C411_=_C414 ,C411_=_C415 ,C411_=_C416 ,C411_=_C417 ,\nC411_=_C418 ,C411_=_C420 ,C411_=_C421 ,C411_=_C422 ,C411_=_C423 ,C411_=_C424 ,\nC411_=_C426 ,C411_=_C428 ,C411_=_C430 ,C411_=_C431 ,C411_=_C432 ,C411_=_C433 ,\nC411_=_C434 ,C411_=_C435 ,C411_=_C436 ,C411_=_C1620 ,C412_=_C413 ,C412_=_C414 ,\nC412_=_C415 ,C412_=_C416 ,C412_=_C417 ,C412_=_C418 ,C412_=_C420 ,C412_=_C421 ,\nC412_=_C422 ,C412_=_C423 ,C412_=_C424 ,C412_=_C426 ,C412_=_C428 ,C412_=_C430 ,\nC412_=_C431 ,C412_=_C432 ,C412_=_C433 ,C412_=_C434 ,C412_=_C435 ,C412_=_C436 ,\nC412_=_C1631 ,C413_=_C414 ,C413_=_C415 ,C413_=_C416 ,C413_=_C417 ,C413_=_C418 ,\nC413_=_C420 ,C413_=_C421 ,C413_=_C422 ,C413_=_C423 ,C413_=_C424 ,C413_=_C426 ,\nC413_=_C428 ,C413_=_C430 ,C413_=_C431 ,C413_=_C432 ,C413_=_C433 ,C413_=_C434 ,\nC413_=_C435 ,C413_=_C436 ,C414_=_C415 ,C414_=_C416 ,C414_=_C417 ,C414_=_C418 ,\nC414_=_C420 ,C414_=_C421 ,C414_=_C422 ,C414_=_C423 ,C414_=_C424 ,C414_=_C426 ,\nC414_=_C428 ,C414_=_C430 ,C414_=_C431 ,C414_=_C432 ,C414_=_C433 ,C414_=_C434 ,\nC414_=_C435 ,C414_=_C436 ,C415_=_C416 ,C415_=_C417 ,C415_=_C418 ,C415_=_C420 ,\nC415_=_C421 ,C415_=_C422 ,C415_=_C423 ,C415_=_C424 ,C415_=_C426 ,C415_=_C428 ,\nC415_=_C430 ,C415_=_C431 ,C415_=_C432 ,C415_=_C433 ,C415_=_C434 ,C415_=_C435 ,\nC415_=_C436 ,C416_=_C417 ,C416_=_C418 ,C416_=_C420 ,C416_=_C421 ,C416_=_C422 ,\nC416_=_C423 ,C416_=_C424 ,C416_=_C426 ,C416_=_C428 ,C416_=_C430 ,C416_=_C431 ,\nC416_=_C432 ,C416_=_C433 ,C416_=_C434 ,C416_=_C435 ,C416_=_C436 ,C416_=_C2700 ,\nC416_=_C2706 ,C416_=_C2712 ,C416_=_C2713 ,C417_=_C418 ,C417_=_C420 ,C417_=_C421 ,\nC417_=_C422 ,C417_=_C423 ,C417_=_C424 ,C417_=_C426 ,C417_=_C428 ,C417_=_C430 ,\nC417_=_C431 ,C417_=_C432 ,C417_=_C433 ,C417_=_C434 ,C417_=_C435 ,C417_=_C436 ,\nC417_=_C752 ,C417_=_C2721 ,C417_=_C2727 ,C417_=_C2729 ,C417_=_C2732 ,C418_=_C420 ,\nC418_=_C421 ,C418_=_C422 ,C418_=_C423 ,C418_=_C424 ,C418_=_C426 ,C418_=_C428 ,\nC418_=_C430 ,C418_=_C431 ,C418_=_C432 ,C418_=_C433 ,C418_=_C434 ,C418_=_C435 ,\nC418_=_C436 ,C418_=_C2742 ,C418_=_C2745 ,C418_=_C2750 ,C418_=_C2752 ,C420_=_C421 ,\nC420_=_C422 ,C420_=_C423 ,C420_=_C424 ,C420_=_C426 ,C420_=_C428 ,C420_=_C430 ,\nC420_=_C431 ,C420_=_C432 ,C420_=_C433 ,C420_=_C434 ,C420_=_C435 ,C420_=_C436 ,\nC421_=_C422 ,C421_=_C423 ,C421_=_C424 ,C421_=_C426 ,C421_=_C428 ,C421_=_C430 ,\nC421_=_C431 ,C421_=_C432 ,C421_=_C433 ,C421_=_C434 ,C421_=_C435 ,C421_=_C436 ,\nC422_=_C423 ,C422_=_C424 ,C422_=_C426 ,C422_=_C428 ,C422_=_C430 ,C422_=_C431 ,\nC422_=_C432 ,C422_=_C433 ,C422_=_C434 ,C422_=_C435 ,C422_=_C436 ,C422_=_C2836 ,\nC422_=_C3043 ,C422_=_C3045 ,C422_=_C3048 ,C423_=_C424 ,C423_=_C426 ,C423_=_C428 ,\nC423_=_C430 ,C423_=_C431 ,C423_=_C432 ,C423_=_C433 ,C423_=_C434 ,C423_=_C435 ,\nC423_=_C436 ,C423_=_C753 ,C424_=_C426 ,C424_=_C428 ,C424_=_C430 ,C424_=_C431 ,\nC424_=_C432 ,C424_=_C433 ,C424_=_C434 ,C424_=_C435 ,C424_=_C436 ,C424_=_C2837 ,\nC424_=_C3134 ,C424_=_C3135 ,C424_=_C3138 ,C426_=_C428 ,C426_=_C430 ,C426_=_C431 ,\nC426_=_C432 ,C426_=_C433 ,C426_=_C434 ,C426_=_C435 ,C426_=_C436 ,C426_=_C2843 ,\nC428_=_C430 ,C428_=_C431 ,C428_=_C432 ,C428_=_C433 ,C428_=_C434 ,C428_=_C435 ,\nC428_=_C436 ,C428_=_C453 ,C428_=_C762 ,C430_=_C431 ,C430_=_C432 ,C430_=_C433 ,\nC430_=_C434 ,C430_=_C435 ,C430_=_C436 ,C430_=_C3284 ,C431_=_C432 ,C431_=_C433 ,\nC431_=_C434 ,C431_=_C435 ,C431_=_C436 ,C431_=_C2849 ,C431_=_C3286 ,C431_=_C3631 ,\nC431_=_C3850 ,C432_=_C433 ,C432_=_C434 ,C432_=_C435 ,C432_=_C436 ,C433_=_C434 ,\nC433_=_C435 ,C433_=_C436 ,C433_=_C3633 ,C433_=_C4061 ,C434_=_C435 ,C434_=_C436 ,\nC435_=_C436 ,C436_=_C460 ,C436_=_C774 ,C437_=_C439 ,C437_=_C440 ,C437_=_C441 ,\nC437_=_C442 ,C437_=_C443 ,C437_=_C444 ,C437_=_C445 ,C437_=_C446 ,C437_=_C447 ,\nC437_=_C448 ,C437_=_C450 ,C437_=_C451 ,C437_=_C452 ,C437_=_C453 ,C437_=_C454 ,\nC437_=_C455 ,C437_=_C456 ,C437_=_C457 ,C437_=_C458 ,C437_=_C459 ,C437_=_C460 ,\nC437_=_C576 ,C437_=_C580 ,C439_=_C440 ,C439_=_C441 ,C439_=_C442 ,C439_=_C443 ,\nC439_=_C444 ,C439_=_C445 ,C439_=_C446 ,C439_=_C447 ,C439_=_C448 ,C439_=_C450 ,\nC439_=_C451 ,C439_=_C452 ,C439_=_C453 ,C439_=_C454 ,C439_=_C455 ,C439_=_C456 ,\nC439_=_C457 ,C439_=_C458 ,C439_=_C459 ,C439_=_C460 ,C440_=_C441 ,C440_=_C442 ,\nC440_=_C443 ,C440_=_C444 ,C440_=_C445 ,C440_=_C446 ,C440_=_C447 ,C440_=_C448 ,\nC440_=_C450 ,C440_=_C451 ,C440_=_C452 ,C440_=_C453 ,C440_=_C454 ,C440_=_C455 ,\nC440_=_C456 ,C440_=_C457 ,C440_=_C458 ,C440_=_C459 ,C440_=_C460 ,C440_=_C1680 ,\nC440_=_C1683 ,C440_=_C1688 ,C441_=_C442 ,C441_=_C443 ,C441_=_C444 ,C441_=_C445 ,\nC441_=_C446 ,C441_=_C447 ,C441_=_C448 ,C441_=_C450 ,C441_=_C451 ,C441_=_C452 ,\nC441_=_C453 ,C441_=_C454 ,C441_=_C455 ,C441_=_C456 ,C441_=_C457 ,C441_=_C458 ,\nC441_=_C459 ,C441_=_C460 ,C441_=_C750 ,C442_=_C443 ,C442_=_C444 ,C442_=_C445 ,\nC442_=_C446 ,C442_=_C447 ,C442_=_C448 ,C442_=_C450 ,C442_=_C451 ,C442_=_C452 ,\nC442_=_C453 ,C442_=_C454 ,C442_=_C455 ,C442_=_C456 ,C442_=_C457 ,C442_=_C458 ,\nC442_=_C459 ,C442_=_C460 ,C442_=_C2313 ,C443_=_C444 ,C443_=_C445 ,C443_=_C446 ,\nC443_=_C447 ,C443_=_C448 ,C443_=_C450 ,C443_=_C451 ,C443_=_C452 ,C443_=_C453 ,\nC443_=_C454 ,C443_=_C455 ,C443_=_C456 ,C443_=_C457 ,C443_=_C458 ,C443_=_C459 ,\nC443_=_C460 ,C443_=_C755 ,C444_=_C445 ,C444_=_C446 ,C444_=_C447 ,C444_=_C448 ,\nC444_=_C450 ,C444_=_C451 ,C444_=_C452 ,C444_=_C453 ,C444_=_C454 ,C444_=_C455 ,\nC444_=_C456 ,C444_=_C457 ,C444_=_C458 ,C444_=_C459 ,C444_=_C460 ,C444_=_C756 ,\nC445_=_C446 ,C445_=_C447 ,C445_=_C448 ,C445_=_C450 ,C445_=_C451 ,C445_=_C452 ,\nC445_=_C453 ,C445_=_C454 ,C445_=_C455 ,C445_=_C456 ,C445_=_C457 ,C445_=_C458 ,\nC445_=_C459 ,C445_=_C460 ,C445_=_C3254 ,C446_=_C447 ,C446_=_C448 ,C446_=_C450 ,\nC446_=_C451 ,C446_=_C452 ,C446_=_C453 ,C446_=_C454 ,C446_=_C455 ,C446_=_C456 ,\nC446_=_C457 ,C446_=_C458 ,C446_=_C459 ,C446_=_C460 ,C446_=_C3451 ,C447_=_C448 ,\nC447_=_C450 ,C447_=_C451 ,C447_=_C452 ,C447_=_C453 ,C447_=_C454 ,C447_=_C455 ,\nC447_=_C456 ,C447_=_C457 ,C447_=_C458 ,C447_=_C459 ,C447_=_C460 ,C447_=_C3502 ,\nC448_=_C450 ,C448_=_C451 ,C448_=_C452 ,C448_=_C453 ,C448_=_C454 ,C448_=_C455 ,\nC448_=_C456 ,C448_=_C457 ,C448_=_C458 ,C448_=_C459 ,C448_=_C460 ,C450_=_C451 ,\nC450_=_C452 ,C450_=_C453 ,C450_=_C454 ,C450_=_C455 ,C450_=_C456 ,C450_=_C457 ,\nC450_=_C458 ,C450_=_C459 ,C450_=_C460 ,C450_=_C3623 ,C451_=_C452 ,C451_=_C453 ,\nC451_=_C454 ,C451_=_C455 ,C451_=_C456 ,C451_=_C457 ,C451_=_C458 ,C451_=_C459 ,\nC451_=_C460 ,C451_=_C3627 ,C452_=_C453 ,C452_=_C454 ,C452_=_C455 ,C452_=_C456 ,\nC452_=_C457 ,C452_=_C458 ,C452_=_C459 ,C452_=_C460 ,C452_=_C761 ,C453_=_C454 ,\nC453_=_C455 ,C453_=_C456 ,C453_=_C457 ,C453_=_C458 ,C453_=_C459 ,C453_=_C460 ,\nC453_=_C762 ,C454_=_C455 ,C454_=_C456 ,C454_=_C457 ,C454_=_C458 ,C454_=_C459 ,\nC454_=_C460 ,C454_=_C767 ,C454_=_C3849 ,C454_=_C3898 ,C455_=_C456 ,C455_=_C457 ,\nC455_=_C458 ,C455_=_C459 ,C455_=_C460 ,C456_=_C457 ,C456_=_C458 ,C456_=_C459 ,\nC456_=_C460 ,C457_=_C458 ,C457_=_C459 ,C457_=_C460 ,C457_=_C3630 ,C458_=_C459 ,\nC458_=_C460 ,C458_=_C769 ,C459_=_C460 ,C459_=_C772 ,C460_=_C774 ,C470_=_C685 ,\nC470_=_C807 ,C470_=_C833 ,C470_=_C913 ,C470_=_C1192 ,C470_=_C1865 ,C470_=_C2573 ,\nC470_=_C2592 ,C470_=_C2700 ,C470_=_C2721 ,C470_=_C2742 ,C470_=_C2836 ,C470_=_C2837 ,\nC470_=_C2838 ,C470_=_C2840 ,C470_=_C2841 ,C470_=_C2842 ,C470_=_C2843 ,C470_=_C2845 ,\nC470_=_C2847 ,C470_=_C2848 ,C470_=_C2849 ,C470_=_C2850 ,C470_=_C2851 ,C543_=_C747 ,\nC543_=_C748 ,C543_=_C749 ,C543_=_C750 ,C543_=_C751 ,C543_=_C752 ,C543_=_C753 ,\nC543_=_C754 ,C543_=_C755 ,C543_=_C756 ,C543_=_C757 ,C543_=_C758 ,C543_=_C759 ,\nC543_=_C760 ,C543_=_C761 ,C543_=_C762 ,C543_=_C763 ,C543_=_C764 ,C543_=_C765 ,\nC543_=_C766 ,C543_=_C767 ,C543_=_C768 ,C543_=_C769 ,C543_=_C770 ,C543_=_C771 ,\nC543_=_C772 ,C543_=_C773 ,C543_=_C774 ,C576_=_C580 ,C576_=_C863 ,C576_=_C1103 ,\nC576_=_C1496 ,C576_=_C1631 ,C576_=_C1747 ,C576_=_C2706 ,C576_=_C2727 ,C576_=_C2745 ,\nC576_=_C2792 ,C576_=_C3043 ,C576_=_C3134 ,C576_=_C3262 ,C576_=_C3276 ,C576_=_C3277 ,\nC576_=_C3279 ,C576_=_C3280 ,C576_=_C3281 ,C576_=_C3283 ,C576_=_C3284 ,C576_=_C3285 ,\nC576_=_C3286 ,C576_=_C3287 ,C576_=_C3288 ,C576_=_C3289 ,C580_=_C660 ,C580_=_C1218 ,\nC580_=_C1680 ,C580_=_C2313 ,C580_=_C2712 ,C580_=_C2729 ,C580_=_C2750 ,C580_=_C3045 ,\nC580_=_C3135 ,C580_=_C3254 ,C580_=_C3451 ,C580_=_C3489 ,C580_=_C3502 ,C580_=_C3623 ,\nC580_=_C3624 ,C580_=_C3625 ,C580_=_C3626 ,C580_=_C3627 ,C580_=_C3629 ,C580_=_C3630 ,\nC580_=_C3631 ,C580_=_C3633 ,C580_=_C3634 ,C636_=_C641 ,C636_=_C1247 ,C636_=_C1683 ,\nC636_=_C2191 ,C636_=_C2492 ,C636_=_C2548 ,C636_=_C2713 ,C636_=_C2732 ,C636_=_C2752 ,\nC636_=_C2990 ,C636_=_C3048 ,C636_=_C3138</w:t>
      </w:r>
    </w:p>
    <w:p>
      <w:pPr>
        <w:pStyle w:val="PreformattedText"/>
        <w:bidi w:val="0"/>
        <w:spacing w:before="0" w:after="0"/>
        <w:jc w:val="left"/>
        <w:rPr/>
      </w:pPr>
      <w:r>
        <w:rPr/>
        <w:t xml:space="preserve"> </w:t>
      </w:r>
      <w:r>
        <w:rPr/>
        <w:t>,C636_=_C3579 ,C636_=_C3784 ,C636_=_C3824 ,\nC636_=_C3848 ,C636_=_C3849 ,C636_=_C3850 ,C636_=_C3851 ,C636_=_C3852 ,C636_=_C3854 ,\nC636_=_C3855 ,C636_=_C3856 ,C636_=_C3857 ,C641_=_C670 ,C641_=_C1228 ,C641_=_C1253 ,\nC641_=_C1369 ,C641_=_C1410 ,C641_=_C1620 ,C641_=_C1688 ,C641_=_C3165 ,C641_=_C3196 ,\nC641_=_C3368 ,C641_=_C3497 ,C641_=_C3594 ,C641_=_C3641 ,C641_=_C3689 ,C641_=_C3723 ,\nC641_=_C3740 ,C641_=_C3765 ,C641_=_C3866 ,C641_=_C3872 ,C641_=_C3898 ,C641_=_C4002 ,\nC641_=_C4059 ,C641_=_C4060 ,C641_=_C4061 ,C641_=_C4062 ,C641_=_C4063 ,C641_=_C4064 ,\nC660_=_C670 ,C660_=_C1218 ,C660_=_C1680 ,C660_=_C2313 ,C660_=_C2712 ,C660_=_C2729 ,\nC660_=_C2750 ,C660_=_C3045 ,C660_=_C3135 ,C660_=_C3254 ,C660_=_C3451 ,C660_=_C3489 ,\nC660_=_C3502 ,C660_=_C3623 ,C660_=_C3624 ,C660_=_C3625 ,C660_=_C3626 ,C660_=_C3627 ,\nC660_=_C3629 ,C660_=_C3630 ,C660_=_C3631 ,C660_=_C3633 ,C660_=_C3634 ,C670_=_C1228 ,\nC670_=_C1253 ,C670_=_C1369 ,C670_=_C1410 ,C670_=_C1620 ,C670_=_C1688 ,C670_=_C3165 ,\nC670_=_C3196 ,C670_=_C3368 ,C670_=_C3497 ,C670_=_C3594 ,C670_=_C3641 ,C670_=_C3689 ,\nC670_=_C3723 ,C670_=_C3740 ,C670_=_C3765 ,C670_=_C3866 ,C670_=_C3872 ,C670_=_C3898 ,\nC670_=_C4002 ,C670_=_C4059 ,C670_=_C4060 ,C670_=_C4061 ,C670_=_C4062 ,C670_=_C4063 ,\nC670_=_C4064 ,C685_=_C807 ,C685_=_C833 ,C685_=_C913 ,C685_=_C1192 ,C685_=_C1865 ,\nC685_=_C2573 ,C685_=_C2592 ,C685_=_C2700 ,C685_=_C2721 ,C685_=_C2742 ,C685_=_C2836 ,\nC685_=_C2837 ,C685_=_C2838 ,C685_=_C2840 ,C685_=_C2841 ,C685_=_C2842 ,C685_=_C2843 ,\nC685_=_C2845 ,C685_=_C2847 ,C685_=_C2848 ,C685_=_C2849 ,C685_=_C2850 ,C685_=_C2851 ,\nC747_=_C748 ,C747_=_C749 ,C747_=_C750 ,C747_=_C751 ,C747_=_C752 ,C747_=_C753 ,\nC747_=_C754 ,C747_=_C755 ,C747_=_C756 ,C747_=_C757 ,C747_=_C758 ,C747_=_C759 ,\nC747_=_C760 ,C747_=_C761 ,C747_=_C762 ,C747_=_C763 ,C747_=_C764 ,C747_=_C765 ,\nC747_=_C766 ,C747_=_C767 ,C747_=_C768 ,C747_=_C769 ,C747_=_C770 ,C747_=_C771 ,\nC747_=_C772 ,C747_=_C773 ,C747_=_C774 ,C747_=_C1103 ,C748_=_C749 ,C748_=_C750 ,\nC748_=_C751 ,C748_=_C752 ,C748_=_C753 ,C748_=_C754 ,C748_=_C755 ,C748_=_C756 ,\nC748_=_C757 ,C748_=_C758 ,C748_=_C759 ,C748_=_C760 ,C748_=_C761 ,C748_=_C762 ,\nC748_=_C763 ,C748_=_C764 ,C748_=_C765 ,C748_=_C766 ,C748_=_C767 ,C748_=_C768 ,\nC748_=_C769 ,C748_=_C770 ,C748_=_C771 ,C748_=_C772 ,C748_=_C773 ,C748_=_C774 ,\nC749_=_C750 ,C749_=_C751 ,C749_=_C752 ,C749_=_C753 ,C749_=_C754 ,C749_=_C755 ,\nC749_=_C756 ,C749_=_C757 ,C749_=_C758 ,C749_=_C759 ,C749_=_C760 ,C749_=_C761 ,\nC749_=_C762 ,C749_=_C763 ,C749_=_C764 ,C749_=_C765 ,C749_=_C766 ,C749_=_C767 ,\nC749_=_C768 ,C749_=_C769 ,C749_=_C770 ,C749_=_C771 ,C749_=_C772 ,C749_=_C773 ,\nC749_=_C774 ,C749_=_C1247 ,C749_=_C1253 ,C750_=_C751 ,C750_=_C752 ,C750_=_C753 ,\nC750_=_C754 ,C750_=_C755 ,C750_=_C756 ,C750_=_C757 ,C750_=_C758 ,C750_=_C759 ,\nC750_=_C760 ,C750_=_C761 ,C750_=_C762 ,C750_=_C763 ,C750_=_C764 ,C750_=_C765 ,\nC750_=_C766 ,C750_=_C767 ,C750_=_C768 ,C750_=_C769 ,C750_=_C770 ,C750_=_C771 ,\nC750_=_C772 ,C750_=_C773 ,C750_=_C774 ,C751_=_C752 ,C751_=_C753 ,C751_=_C754 ,\nC751_=_C755 ,C751_=_C756 ,C751_=_C757 ,C751_=_C758 ,C751_=_C759 ,C751_=_C760 ,\nC751_=_C761 ,C751_=_C762 ,C751_=_C763 ,C751_=_C764 ,C751_=_C765 ,C751_=_C766 ,\nC751_=_C767 ,C751_=_C768 ,C751_=_C769 ,C751_=_C770 ,C751_=_C771 ,C751_=_C772 ,\nC751_=_C773 ,C751_=_C774 ,C752_=_C753 ,C752_=_C754 ,C752_=_C755 ,C752_=_C756 ,\nC752_=_C757 ,C752_=_C758 ,C752_=_C759 ,C752_=_C760 ,C752_=_C761 ,C752_=_C762 ,\nC752_=_C763 ,C752_=_C764 ,C752_=_C765 ,C752_=_C766 ,C752_=_C767 ,C752_=_C768 ,\nC752_=_C769 ,C752_=_C770 ,C752_=_C771 ,C752_=_C772 ,C752_=_C773 ,C752_=_C774 ,\nC752_=_C2721 ,C752_=_C2727 ,C752_=_C2729 ,C752_=_C2732 ,C753_=_C754 ,C753_=_C755 ,\nC753_=_C756 ,C753_=_C757 ,C753_=_C758 ,C753_=_C759 ,C753_=_C760 ,C753_=_C761 ,\nC753_=_C762 ,C753_=_C763 ,C753_=_C764 ,C753_=_C765 ,C753_=_C766 ,C753_=_C767 ,\nC753_=_C768 ,C753_=_C769 ,C753_=_C770 ,C753_=_C771 ,C753_=_C772 ,C753_=_C773 ,\nC753_=_C774 ,C754_=_C755 ,C754_=_C756 ,C754_=_C757 ,C754_=_C758 ,C754_=_C759 ,\nC754_=_C760 ,C754_=_C761 ,C754_=_C762 ,C754_=_C763 ,C754_=_C764 ,C754_=_C765 ,\nC754_=_C766 ,C754_=_C767 ,C754_=_C768 ,C754_=_C769 ,C754_=_C770 ,C754_=_C771 ,\nC754_=_C772 ,C754_=_C773 ,C754_=_C774 ,C755_=_C756 ,C755_=_C757 ,C755_=_C758 ,\nC755_=_C759 ,C755_=_C760 ,C755_=_C761 ,C755_=_C762 ,C755_=_C763 ,C755_=_C764 ,\nC755_=_C765 ,C755_=_C766 ,C755_=_C767 ,C755_=_C768 ,C755_=_C769 ,C755_=_C770 ,\nC755_=_C771 ,C755_=_C772 ,C755_=_C773 ,C755_=_C774 ,C756_=_C757 ,C756_=_C758 ,\nC756_=_C759 ,C756_=_C760 ,C756_=_C761 ,C756_=_C762 ,C756_=_C763 ,C756_=_C764 ,\nC756_=_C765 ,C756_=_C766 ,C756_=_C767 ,C756_=_C768 ,C756_=_C769 ,C756_=_C770 ,\nC756_=_C771 ,C756_=_C772 ,C756_=_C773 ,C756_=_C774 ,C757_=_C758 ,C757_=_C759 ,\nC757_=_C760 ,C757_=_C761 ,C757_=_C762 ,C757_=_C763 ,C757_=_C764 ,C757_=_C765 ,\nC757_=_C766 ,C757_=_C767 ,C757_=_C768 ,C757_=_C769 ,C757_=_C770 ,C757_=_C771 ,\nC757_=_C772 ,C757_=_C773 ,C757_=_C774 ,C758_=_C759 ,C758_=_C760 ,C758_=_C761 ,\nC758_=_C762 ,C758_=_C763 ,C758_=_C764 ,C758_=_C765 ,C758_=_C766 ,C758_=_C767 ,\nC758_=_C768 ,C758_=_C769 ,C758_=_C770 ,C758_=_C771 ,C758_=_C772 ,C758_=_C773 ,\nC758_=_C774 ,C759_=_C760 ,C759_=_C761 ,C759_=_C762 ,C759_=_C763 ,C759_=_C764 ,\nC759_=_C765 ,C759_=_C766 ,C759_=_C767 ,C759_=_C768 ,C759_=_C769 ,C759_=_C770 ,\nC759_=_C771 ,C759_=_C772 ,C759_=_C773 ,C759_=_C774 ,C760_=_C761 ,C760_=_C762 ,\nC760_=_C763 ,C760_=_C764 ,C760_=_C765 ,C760_=_C766 ,C760_=_C767 ,C760_=_C768 ,\nC760_=_C769 ,C760_=_C770 ,C760_=_C771 ,C760_=_C772 ,C760_=_C773 ,C760_=_C774 ,\nC760_=_C3625 ,C760_=_C3723 ,C761_=_C762 ,C761_=_C763 ,C761_=_C764 ,C761_=_C765 ,\nC761_=_C766 ,C761_=_C767 ,C761_=_C768 ,C761_=_C769 ,C761_=_C770 ,C761_=_C771 ,\nC761_=_C772 ,C761_=_C773 ,C761_=_C774 ,C762_=_C763 ,C762_=_C764 ,C762_=_C765 ,\nC762_=_C766 ,C762_=_C767 ,C762_=_C768 ,C762_=_C769 ,C762_=_C770 ,C762_=_C771 ,\nC762_=_C772 ,C762_=_C773 ,C762_=_C774 ,C763_=_C764 ,C763_=_C765 ,C763_=_C766 ,\nC763_=_C767 ,C763_=_C768 ,C763_=_C769 ,C763_=_C770 ,C763_=_C771 ,C763_=_C772 ,\nC763_=_C773 ,C763_=_C774 ,C764_=_C765 ,C764_=_C766 ,C764_=_C767 ,C764_=_C768 ,\nC764_=_C769 ,C764_=_C770 ,C764_=_C771 ,C764_=_C772 ,C764_=_C773 ,C764_=_C774 ,\nC765_=_C766 ,C765_=_C767 ,C765_=_C768 ,C765_=_C769 ,C765_=_C770 ,C765_=_C771 ,\nC765_=_C772 ,C765_=_C773 ,C765_=_C774 ,C765_=_C3629 ,C765_=_C3872 ,C766_=_C767 ,\nC766_=_C768 ,C766_=_C769 ,C766_=_C770 ,C766_=_C771 ,C766_=_C772 ,C766_=_C773 ,\nC766_=_C774 ,C767_=_C768 ,C767_=_C769 ,C767_=_C770 ,C767_=_C771 ,C767_=_C772 ,\nC767_=_C773 ,C767_=_C774 ,C767_=_C3849 ,C767_=_C3898 ,C768_=_C769 ,C768_=_C770 ,\nC768_=_C771 ,C768_=_C772 ,C768_=_C773 ,C768_=_C774 ,C769_=_C770 ,C769_=_C771 ,\nC769_=_C772 ,C769_=_C773 ,C769_=_C774 ,C770_=_C771 ,C770_=_C772 ,C770_=_C773 ,\nC770_=_C774 ,C771_=_C772 ,C771_=_C773 ,C771_=_C774 ,C772_=_C773 ,C772_=_C774 ,\nC773_=_C774 ,C807_=_C833 ,C807_=_C913 ,C807_=_C1192 ,C807_=_C1865 ,C807_=_C2573 ,\nC807_=_C2592 ,C807_=_C2700 ,C807_=_C2721 ,C807_=_C2742 ,C807_=_C2836 ,C807_=_C2837 ,\nC807_=_C2838 ,C807_=_C2840 ,C807_=_C2841 ,C807_=_C2842 ,C807_=_C2843 ,C807_=_C2845 ,\nC807_=_C2847 ,C807_=_C2848 ,C807_=_C2849 ,C807_=_C2850 ,C807_=_C2851 ,C833_=_C913 ,\nC833_=_C1192 ,C833_=_C1865 ,C833_=_C2573 ,C833_=_C2592 ,C833_=_C2700 ,C833_=_C2721 ,\nC833_=_C2742 ,C833_=_C2836 ,C833_=_C2837 ,C833_=_C2838 ,C833_=_C2840 ,C833_=_C2841 ,\nC833_=_C2842 ,C833_=_C2843 ,C833_=_C2845 ,C833_=_C2847 ,C833_=_C2848 ,C833_=_C2849 ,\nC833_=_C2850 ,C833_=_C2851 ,C863_=_C1103 ,C863_=_C1496 ,C863_=_C1631 ,C863_=_C1747 ,\nC863_=_C2706 ,C863_=_C2727 ,C863_=_C2745 ,C863_=_C2792 ,C863_=_C3043 ,C863_=_C3134 ,\nC863_=_C3262 ,C863_=_C3276 ,C863_=_C3277 ,C863_=_C3279 ,C863_=_C3280 ,C863_=_C3281 ,\nC863_=_C3283 ,C863_=_C3284 ,C863_=_C3285 ,C863_=_C3286 ,C863_=_C3287 ,C863_=_C3288 ,\nC863_=_C3289 ,C913_=_C1192 ,C913_=_C1865 ,C913_=_C2573 ,C913_=_C2592 ,C913_=_C2700 ,\nC913_=_C2721 ,C913_=_C2742 ,C913_=_C2836 ,C913_=_C2837 ,C913_=_C2838 ,C913_=_C2840 ,\nC913_=_C2841 ,C913_=_C2842 ,C913_=_C2843 ,C913_=_C2845 ,C913_=_C2847 ,C913_=_C2848 ,\nC913_=_C2849 ,C913_=_C2850 ,C913_=_C2851 ,C1103_=_C1496 ,C1103_=_C1631 ,C1103_=_C1747 ,\nC1103_=_C2706 ,C1103_=_C2727 ,C1103_=_C2745 ,C1103_=_C2792 ,C1103_=_C3043 ,C1103_=_C3134 ,\nC1103_=_C3262 ,C1103_=_C3276 ,C1103_=_C3277 ,C1103_=_C3279 ,C1103_=_C3280 ,C1103_=_C3281 ,\nC1103_=_C3283 ,C1103_=_C3284 ,C1103_=_C3285 ,C1103_=_C3286 ,C1103_=_C3287 ,C1103_=_C3288 ,\nC1103_=_C3289 ,C1192_=_C1865 ,C1192_=_C2573 ,C1192_=_C2592 ,C1192_=_C2700 ,C1192_=_C2721 ,\nC1192_=_C2742 ,C1192_=_C2836 ,C1192_=_C2837 ,C1192_=_C2838 ,C1192_=_C2840 ,C1192_=_C2841 ,\nC1192_=_C2842 ,C1192_=_C2843 ,C1192_=_C2845 ,C1192_=_C2847 ,C1192_=_C2848 ,C1192_=_C2849 ,\nC1192_=_C2850 ,C1192_=_C2851 ,C1218_=_C1228 ,C1218_=_C1680 ,C1218_=_C2313 ,C1218_=_C2712 ,\nC1218_=_C2729 ,C1218_=_C2750 ,C1218_=_C3045 ,C1218_=_C3135 ,C1218_=_C3254 ,C1218_=_C3451 ,\nC1218_=_C3489 ,C1218_=_C3502 ,C1218_=_C3623 ,C1218_=_C3624 ,C1218_=_C3625 ,C1218_=_C3626 ,\nC1218_=_C3627 ,C1218_=_C3629 ,C1218_=_C3630 ,C1218_=_C3631 ,C1218_=_C3633 ,C1218_=_C3634 ,\nC1228_=_C1253 ,C1228_=_C1369 ,C1228_=_C1410 ,C1228_=_C1620 ,C1228_=_C1688 ,C1228_=_C3165 ,\nC1228_=_C3196 ,C1228_=_C3368 ,C1228_=_C3497 ,C1228_=_C3594 ,C1228_=_C3641 ,C1228_=_C3689 ,\nC1228_=_C3723 ,C1228_=_C3740 ,C1228_=_C3765 ,C1228_=_C3866 ,C1228_=_C3872 ,C1228_=_C3898 ,\nC1228_=_C4002 ,C1228_=_C4059 ,C1228_=_C4060 ,C1228_=_C4061 ,C1228_=_C4062 ,C1228_=_C4063 ,\nC1228_=_C4064 ,C1247_=_C1253 ,C1247_=_C1683 ,C1247_=_C2191 ,C1247_=_C2492 ,C1247_=_C2548 ,\nC1247_=_C2713 ,C1247_=_C2732 ,C1247_=_C2752 ,C1247_=_C2990 ,C1247_=_C3048 ,C1247_=_C3138 ,\nC1247_=_C3579 ,C1247_=_C3784 ,C1247_=_C3824 ,C1247_=_C3848 ,C1247_=_C3849 ,C1247_=_C3850 ,\nC1247_=_C3851 ,C1247_=_C3852 ,C1247_=_C3854 ,C1247_=_C3855 ,C1247_=_C3856 ,C1247_=_C3857 ,\nC1253_=_C1369 ,C1253_=_C1410 ,C1253_=_C1620 ,C1253_=_C1688 ,C1253_=_C3165 ,C1253_=_C3196 ,\nC1253_=_C3368 ,C1253_=_C3497 ,C1253_=_C3594 ,C1253_=_C3641 ,C1253_=_C3689</w:t>
      </w:r>
    </w:p>
    <w:p>
      <w:pPr>
        <w:pStyle w:val="PreformattedText"/>
        <w:bidi w:val="0"/>
        <w:spacing w:before="0" w:after="0"/>
        <w:jc w:val="left"/>
        <w:rPr/>
      </w:pPr>
      <w:r>
        <w:rPr/>
        <w:t xml:space="preserve"> </w:t>
      </w:r>
      <w:r>
        <w:rPr/>
        <w:t>,C1253_=_C3723 ,\nC1253_=_C3740 ,C1253_=_C3765 ,C1253_=_C3866 ,C1253_=_C3872 ,C1253_=_C3898 ,C1253_=_C4002 ,\nC1253_=_C4059 ,C1253_=_C4060 ,C1253_=_C4061 ,C1253_=_C4062 ,C1253_=_C4063 ,C1253_=_C4064 ,\nC1369_=_C1410 ,C1369_=_C1620 ,C1369_=_C1688 ,C1369_=_C3165 ,C1369_=_C3196 ,C1369_=_C3368 ,\nC1369_=_C3497 ,C1369_=_C3594 ,C1369_=_C3641 ,C1369_=_C3689 ,C1369_=_C3723 ,C1369_=_C3740 ,\nC1369_=_C3765 ,C1369_=_C3866 ,C1369_=_C3872 ,C1369_=_C3898 ,C1369_=_C4002 ,C1369_=_C4059 ,\nC1369_=_C4060 ,C1369_=_C4061 ,C1369_=_C4062 ,C1369_=_C4063 ,C1369_=_C4064 ,C1410_=_C1620 ,\nC1410_=_C1688 ,C1410_=_C3165 ,C1410_=_C3196 ,C1410_=_C3368 ,C1410_=_C3497 ,C1410_=_C3594 ,\nC1410_=_C3641 ,C1410_=_C3689 ,C1410_=_C3723 ,C1410_=_C3740 ,C1410_=_C3765 ,C1410_=_C3866 ,\nC1410_=_C3872 ,C1410_=_C3898 ,C1410_=_C4002 ,C1410_=_C4059 ,C1410_=_C4060 ,C1410_=_C4061 ,\nC1410_=_C4062 ,C1410_=_C4063 ,C1410_=_C4064 ,C1496_=_C1631 ,C1496_=_C1747 ,C1496_=_C2706 ,\nC1496_=_C2727 ,C1496_=_C2745 ,C1496_=_C2792 ,C1496_=_C3043 ,C1496_=_C3134 ,C1496_=_C3262 ,\nC1496_=_C3276 ,C1496_=_C3277 ,C1496_=_C3279 ,C1496_=_C3280 ,C1496_=_C3281 ,C1496_=_C3283 ,\nC1496_=_C3284 ,C1496_=_C3285 ,C1496_=_C3286 ,C1496_=_C3287 ,C1496_=_C3288 ,C1496_=_C3289 ,\nC1620_=_C1688 ,C1620_=_C3165 ,C1620_=_C3196 ,C1620_=_C3368 ,C1620_=_C3497 ,C1620_=_C3594 ,\nC1620_=_C3641 ,C1620_=_C3689 ,C1620_=_C3723 ,C1620_=_C3740 ,C1620_=_C3765 ,C1620_=_C3866 ,\nC1620_=_C3872 ,C1620_=_C3898 ,C1620_=_C4002 ,C1620_=_C4059 ,C1620_=_C4060 ,C1620_=_C4061 ,\nC1620_=_C4062 ,C1620_=_C4063 ,C1620_=_C4064 ,C1631_=_C1747 ,C1631_=_C2706 ,C1631_=_C2727 ,\nC1631_=_C2745 ,C1631_=_C2792 ,C1631_=_C3043 ,C1631_=_C3134 ,C1631_=_C3262 ,C1631_=_C3276 ,\nC1631_=_C3277 ,C1631_=_C3279 ,C1631_=_C3280 ,C1631_=_C3281 ,C1631_=_C3283 ,C1631_=_C3284 ,\nC1631_=_C3285 ,C1631_=_C3286 ,C1631_=_C3287 ,C1631_=_C3288 ,C1631_=_C3289 ,C1680_=_C1683 ,\nC1680_=_C1688 ,C1680_=_C2313 ,C1680_=_C2712 ,C1680_=_C2729 ,C1680_=_C2750 ,C1680_=_C3045 ,\nC1680_=_C3135 ,C1680_=_C3254 ,C1680_=_C3451 ,C1680_=_C3489 ,C1680_=_C3502 ,C1680_=_C3623 ,\nC1680_=_C3624 ,C1680_=_C3625 ,C1680_=_C3626 ,C1680_=_C3627 ,C1680_=_C3629 ,C1680_=_C3630 ,\nC1680_=_C3631 ,C1680_=_C3633 ,C1680_=_C3634 ,C1683_=_C1688 ,C1683_=_C2191 ,C1683_=_C2492 ,\nC1683_=_C2548 ,C1683_=_C2713 ,C1683_=_C2732 ,C1683_=_C2752 ,C1683_=_C2990 ,C1683_=_C3048 ,\nC1683_=_C3138 ,C1683_=_C3579 ,C1683_=_C3784 ,C1683_=_C3824 ,C1683_=_C3848 ,C1683_=_C3849 ,\nC1683_=_C3850 ,C1683_=_C3851 ,C1683_=_C3852 ,C1683_=_C3854 ,C1683_=_C3855 ,C1683_=_C3856 ,\nC1683_=_C3857 ,C1688_=_C3165 ,C1688_=_C3196 ,C1688_=_C3368 ,C1688_=_C3497 ,C1688_=_C3594 ,\nC1688_=_C3641 ,C1688_=_C3689 ,C1688_=_C3723 ,C1688_=_C3740 ,C1688_=_C3765 ,C1688_=_C3866 ,\nC1688_=_C3872 ,C1688_=_C3898 ,C1688_=_C4002 ,C1688_=_C4059 ,C1688_=_C4060 ,C1688_=_C4061 ,\nC1688_=_C4062 ,C1688_=_C4063 ,C1688_=_C4064 ,C1747_=_C2706 ,C1747_=_C2727 ,C1747_=_C2745 ,\nC1747_=_C2792 ,C1747_=_C3043 ,C1747_=_C3134 ,C1747_=_C3262 ,C1747_=_C3276 ,C1747_=_C3277 ,\nC1747_=_C3279 ,C1747_=_C3280 ,C1747_=_C3281 ,C1747_=_C3283 ,C1747_=_C3284 ,C1747_=_C3285 ,\nC1747_=_C3286 ,C1747_=_C3287 ,C1747_=_C3288 ,C1747_=_C3289 ,C1865_=_C2573 ,C1865_=_C2592 ,\nC1865_=_C2700 ,C1865_=_C2721 ,C1865_=_C2742 ,C1865_=_C2836 ,C1865_=_C2837 ,C1865_=_C2838 ,\nC1865_=_C2840 ,C1865_=_C2841 ,C1865_=_C2842 ,C1865_=_C2843 ,C1865_=_C2845 ,C1865_=_C2847 ,\nC1865_=_C2848 ,C1865_=_C2849 ,C1865_=_C2850 ,C1865_=_C2851 ,C2191_=_C2492 ,C2191_=_C2548 ,\nC2191_=_C2713 ,C2191_=_C2732 ,C2191_=_C2752 ,C2191_=_C2990 ,C2191_=_C3048 ,C2191_=_C3138 ,\nC2191_=_C3579 ,C2191_=_C3784 ,C2191_=_C3824 ,C2191_=_C3848 ,C2191_=_C3849 ,C2191_=_C3850 ,\nC2191_=_C3851 ,C2191_=_C3852 ,C2191_=_C3854 ,C2191_=_C3855 ,C2191_=_C3856 ,C2191_=_C3857 ,\nC2313_=_C2712 ,C2313_=_C2729 ,C2313_=_C2750 ,C2313_=_C3045 ,C2313_=_C3135 ,C2313_=_C3254 ,\nC2313_=_C3451 ,C2313_=_C3489 ,C2313_=_C3502 ,C2313_=_C3623 ,C2313_=_C3624 ,C2313_=_C3625 ,\nC2313_=_C3626 ,C2313_=_C3627 ,C2313_=_C3629 ,C2313_=_C3630 ,C2313_=_C3631 ,C2313_=_C3633 ,\nC2313_=_C3634 ,C2492_=_C2548 ,C2492_=_C2713 ,C2492_=_C2732 ,C2492_=_C2752 ,C2492_=_C2990 ,\nC2492_=_C3048 ,C2492_=_C3138 ,C2492_=_C3579 ,C2492_=_C3784 ,C2492_=_C3824 ,C2492_=_C3848 ,\nC2492_=_C3849 ,C2492_=_C3850 ,C2492_=_C3851 ,C2492_=_C3852 ,C2492_=_C3854 ,C2492_=_C3855 ,\nC2492_=_C3856 ,C2492_=_C3857 ,C2548_=_C2713 ,C2548_=_C2732 ,C2548_=_C2752 ,C2548_=_C2990 ,\nC2548_=_C3048 ,C2548_=_C3138 ,C2548_=_C3579 ,C2548_=_C3784 ,C2548_=_C3824 ,C2548_=_C3848 ,\nC2548_=_C3849 ,C2548_=_C3850 ,C2548_=_C3851 ,C2548_=_C3852 ,C2548_=_C3854 ,C2548_=_C3855 ,\nC2548_=_C3856 ,C2548_=_C3857 ,C2573_=_C2592 ,C2573_=_C2700 ,C2573_=_C2721 ,C2573_=_C2742 ,\nC2573_=_C2836 ,C2573_=_C2837 ,C2573_=_C2838 ,C2573_=_C2840 ,C2573_=_C2841 ,C2573_=_C2842 ,\nC2573_=_C2843 ,C2573_=_C2845 ,C2573_=_C2847 ,C2573_=_C2848 ,C2573_=_C2849 ,C2573_=_C2850 ,\nC2573_=_C2851 ,C2592_=_C2700 ,C2592_=_C2721 ,C2592_=_C2742 ,C2592_=_C2836 ,C2592_=_C2837 ,\nC2592_=_C2838 ,C2592_=_C2840 ,C2592_=_C2841 ,C2592_=_C2842 ,C2592_=_C2843 ,C2592_=_C2845 ,\nC2592_=_C2847 ,C2592_=_C2848 ,C2592_=_C2849 ,C2592_=_C2850 ,C2592_=_C2851 ,C2700_=_C2706 ,\nC2700_=_C2712 ,C2700_=_C2713 ,C2700_=_C2721 ,C2700_=_C2742 ,C2700_=_C2836 ,C2700_=_C2837 ,\nC2700_=_C2838 ,C2700_=_C2840 ,C2700_=_C2841 ,C2700_=_C2842 ,C2700_=_C2843 ,C2700_=_C2845 ,\nC2700_=_C2847 ,C2700_=_C2848 ,C2700_=_C2849 ,C2700_=_C2850 ,C2700_=_C2851 ,C2706_=_C2712 ,\nC2706_=_C2713 ,C2706_=_C2727 ,C2706_=_C2745 ,C2706_=_C2792 ,C2706_=_C3043 ,C2706_=_C3134 ,\nC2706_=_C3262 ,C2706_=_C3276 ,C2706_=_C3277 ,C2706_=_C3279 ,C2706_=_C3280 ,C2706_=_C3281 ,\nC2706_=_C3283 ,C2706_=_C3284 ,C2706_=_C3285 ,C2706_=_C3286 ,C2706_=_C3287 ,C2706_=_C3288 ,\nC2706_=_C3289 ,C2712_=_C2713 ,C2712_=_C2729 ,C2712_=_C2750 ,C2712_=_C3045 ,C2712_=_C3135 ,\nC2712_=_C3254 ,C2712_=_C3451 ,C2712_=_C3489 ,C2712_=_C3502 ,C2712_=_C3623 ,C2712_=_C3624 ,\nC2712_=_C3625 ,C2712_=_C3626 ,C2712_=_C3627 ,C2712_=_C3629 ,C2712_=_C3630 ,C2712_=_C3631 ,\nC2712_=_C3633 ,C2712_=_C3634 ,C2713_=_C2732 ,C2713_=_C2752 ,C2713_=_C2990 ,C2713_=_C3048 ,\nC2713_=_C3138 ,C2713_=_C3579 ,C2713_=_C3784 ,C2713_=_C3824 ,C2713_=_C3848 ,C2713_=_C3849 ,\nC2713_=_C3850 ,C2713_=_C3851 ,C2713_=_C3852 ,C2713_=_C3854 ,C2713_=_C3855 ,C2713_=_C3856 ,\nC2713_=_C3857 ,C2721_=_C2727 ,C2721_=_C2729 ,C2721_=_C2732 ,C2721_=_C2742 ,C2721_=_C2836 ,\nC2721_=_C2837 ,C2721_=_C2838 ,C2721_=_C2840 ,C2721_=_C2841 ,C2721_=_C2842 ,C2721_=_C2843 ,\nC2721_=_C2845 ,C2721_=_C2847 ,C2721_=_C2848 ,C2721_=_C2849 ,C2721_=_C2850 ,C2721_=_C2851 ,\nC2727_=_C2729 ,C2727_=_C2732 ,C2727_=_C2745 ,C2727_=_C2792 ,C2727_=_C3043 ,C2727_=_C3134 ,\nC2727_=_C3262 ,C2727_=_C3276 ,C2727_=_C3277 ,C2727_=_C3279 ,C2727_=_C3280 ,C2727_=_C3281 ,\nC2727_=_C3283 ,C2727_=_C3284 ,C2727_=_C3285 ,C2727_=_C3286 ,C2727_=_C3287 ,C2727_=_C3288 ,\nC2727_=_C3289 ,C2729_=_C2732 ,C2729_=_C2750 ,C2729_=_C3045 ,C2729_=_C3135 ,C2729_=_C3254 ,\nC2729_=_C3451 ,C2729_=_C3489 ,C2729_=_C3502 ,C2729_=_C3623 ,C2729_=_C3624 ,C2729_=_C3625 ,\nC2729_=_C3626 ,C2729_=_C3627 ,C2729_=_C3629 ,C2729_=_C3630 ,C2729_=_C3631 ,C2729_=_C3633 ,\nC2729_=_C3634 ,C2732_=_C2752 ,C2732_=_C2990 ,C2732_=_C3048 ,C2732_=_C3138 ,C2732_=_C3579 ,\nC2732_=_C3784 ,C2732_=_C3824 ,C2732_=_C3848 ,C2732_=_C3849 ,C2732_=_C3850 ,C2732_=_C3851 ,\nC2732_=_C3852 ,C2732_=_C3854 ,C2732_=_C3855 ,C2732_=_C3856 ,C2732_=_C3857 ,C2742_=_C2745 ,\nC2742_=_C2750 ,C2742_=_C2752 ,C2742_=_C2836 ,C2742_=_C2837 ,C2742_=_C2838 ,C2742_=_C2840 ,\nC2742_=_C2841 ,C2742_=_C2842 ,C2742_=_C2843 ,C2742_=_C2845 ,C2742_=_C2847 ,C2742_=_C2848 ,\nC2742_=_C2849 ,C2742_=_C2850 ,C2742_=_C2851 ,C2745_=_C2750 ,C2745_=_C2752 ,C2745_=_C2792 ,\nC2745_=_C3043 ,C2745_=_C3134 ,C2745_=_C3262 ,C2745_=_C3276 ,C2745_=_C3277 ,C2745_=_C3279 ,\nC2745_=_C3280 ,C2745_=_C3281 ,C2745_=_C3283 ,C2745_=_C3284 ,C2745_=_C3285 ,C2745_=_C3286 ,\nC2745_=_C3287 ,C2745_=_C3288 ,C2745_=_C3289 ,C2750_=_C2752 ,C2750_=_C3045 ,C2750_=_C3135 ,\nC2750_=_C3254 ,C2750_=_C3451 ,C2750_=_C3489 ,C2750_=_C3502 ,C2750_=_C3623 ,C2750_=_C3624 ,\nC2750_=_C3625 ,C2750_=_C3626 ,C2750_=_C3627 ,C2750_=_C3629 ,C2750_=_C3630 ,C2750_=_C3631 ,\nC2750_=_C3633 ,C2750_=_C3634 ,C2752_=_C2990 ,C2752_=_C3048 ,C2752_=_C3138 ,C2752_=_C3579 ,\nC2752_=_C3784 ,C2752_=_C3824 ,C2752_=_C3848 ,C2752_=_C3849 ,C2752_=_C3850 ,C2752_=_C3851 ,\nC2752_=_C3852 ,C2752_=_C3854 ,C2752_=_C3855 ,C2752_=_C3856 ,C2752_=_C3857 ,C2792_=_C3043 ,\nC2792_=_C3134 ,C2792_=_C3262 ,C2792_=_C3276 ,C2792_=_C3277 ,C2792_=_C3279 ,C2792_=_C3280 ,\nC2792_=_C3281 ,C2792_=_C3283 ,C2792_=_C3284 ,C2792_=_C3285 ,C2792_=_C3286 ,C2792_=_C3287 ,\nC2792_=_C3288 ,C2792_=_C3289 ,C2836_=_C2837 ,C2836_=_C2838 ,C2836_=_C2840 ,C2836_=_C2841 ,\nC2836_=_C2842 ,C2836_=_C2843 ,C2836_=_C2845 ,C2836_=_C2847 ,C2836_=_C2848 ,C2836_=_C2849 ,\nC2836_=_C2850 ,C2836_=_C2851 ,C2836_=_C3043 ,C2836_=_C3045 ,C2836_=_C3048 ,C2837_=_C2838 ,\nC2837_=_C2840 ,C2837_=_C2841 ,C2837_=_C2842 ,C2837_=_C2843 ,C2837_=_C2845 ,C2837_=_C2847 ,\nC2837_=_C2848 ,C2837_=_C2849 ,C2837_=_C2850 ,C2837_=_C2851 ,C2837_=_C3134 ,C2837_=_C3135 ,\nC2837_=_C3138 ,C2838_=_C2840 ,C2838_=_C2841 ,C2838_=_C2842 ,C2838_=_C2843 ,C2838_=_C2845 ,\nC2838_=_C2847 ,C2838_=_C2848 ,C2838_=_C2849 ,C2838_=_C2850 ,C2838_=_C2851 ,C2840_=_C2841 ,\nC2840_=_C2842 ,C2840_=_C2843 ,C2840_=_C2845 ,C2840_=_C2847 ,C2840_=_C2848 ,C2840_=_C2849 ,\nC2840_=_C2850 ,C2840_=_C2851 ,C2841_=_C2842 ,C2841_=_C2843 ,C2841_=_C2845 ,C2841_=_C2847 ,\nC2841_=_C2848 ,C2841_=_C2849 ,C2841_=_C2850 ,C2841_=_C2851 ,C2842_=_C2843 ,C2842_=_C2845 ,\nC2842_=_C2847 ,C2842_=_C2848 ,C2842_=_C2849 ,C2842_=_C2850 ,C2842_=_C2851 ,C2843_=_C2845 ,\nC2843_=_C2847 ,C2843_=_C2848 ,C2843_=_C2849 ,C2843_=_C2850 ,C2843_=_C2851 ,C2845_=_C2847 ,\nC2845_=_C2848 ,C2845_=_C2849 ,C2845_=_C2850 ,C2845_=_C2851 ,C2847_=_C2848 ,C2847_=_C2849 ,\nC2847_=_C2850 ,C2847_=_C2851 ,C2848_=_C2849 ,C2848_=_C2850 ,C2848_=_C2851 ,C2849_=_C2850 ,\nC2849_=_C2851 ,C2849_=_C3286 ,C2849_=_C3631 ,C2849_=_C3850 ,C2850_=_C2851 ,C2850_=_C3852 ,\nC2990_=_C3048 ,C2990_=_C3138 ,C2990_=_C3579</w:t>
      </w:r>
    </w:p>
    <w:p>
      <w:pPr>
        <w:pStyle w:val="PreformattedText"/>
        <w:bidi w:val="0"/>
        <w:spacing w:before="0" w:after="0"/>
        <w:jc w:val="left"/>
        <w:rPr/>
      </w:pPr>
      <w:r>
        <w:rPr/>
        <w:t xml:space="preserve"> </w:t>
      </w:r>
      <w:r>
        <w:rPr/>
        <w:t>,C2990_=_C3784 ,C2990_=_C3824 ,C2990_=_C3848 ,\nC2990_=_C3849 ,C2990_=_C3850 ,C2990_=_C3851 ,C2990_=_C3852 ,C2990_=_C3854 ,C2990_=_C3855 ,\nC2990_=_C3856 ,C2990_=_C3857 ,C3043_=_C3045 ,C3043_=_C3048 ,C3043_=_C3134 ,C3043_=_C3262 ,\nC3043_=_C3276 ,C3043_=_C3277 ,C3043_=_C3279 ,C3043_=_C3280 ,C3043_=_C3281 ,C3043_=_C3283 ,\nC3043_=_C3284 ,C3043_=_C3285 ,C3043_=_C3286 ,C3043_=_C3287 ,C3043_=_C3288 ,C3043_=_C3289 ,\nC3045_=_C3048 ,C3045_=_C3135 ,C3045_=_C3254 ,C3045_=_C3451 ,C3045_=_C3489 ,C3045_=_C3502 ,\nC3045_=_C3623 ,C3045_=_C3624 ,C3045_=_C3625 ,C3045_=_C3626 ,C3045_=_C3627 ,C3045_=_C3629 ,\nC3045_=_C3630 ,C3045_=_C3631 ,C3045_=_C3633 ,C3045_=_C3634 ,C3048_=_C3138 ,C3048_=_C3579 ,\nC3048_=_C3784 ,C3048_=_C3824 ,C3048_=_C3848 ,C3048_=_C3849 ,C3048_=_C3850 ,C3048_=_C3851 ,\nC3048_=_C3852 ,C3048_=_C3854 ,C3048_=_C3855 ,C3048_=_C3856 ,C3048_=_C3857 ,C3134_=_C3135 ,\nC3134_=_C3138 ,C3134_=_C3262 ,C3134_=_C3276 ,C3134_=_C3277 ,C3134_=_C3279 ,C3134_=_C3280 ,\nC3134_=_C3281 ,C3134_=_C3283 ,C3134_=_C3284 ,C3134_=_C3285 ,C3134_=_C3286 ,C3134_=_C3287 ,\nC3134_=_C3288 ,C3134_=_C3289 ,C3135_=_C3138 ,C3135_=_C3254 ,C3135_=_C3451 ,C3135_=_C3489 ,\nC3135_=_C3502 ,C3135_=_C3623 ,C3135_=_C3624 ,C3135_=_C3625 ,C3135_=_C3626 ,C3135_=_C3627 ,\nC3135_=_C3629 ,C3135_=_C3630 ,C3135_=_C3631 ,C3135_=_C3633 ,C3135_=_C3634 ,C3138_=_C3579 ,\nC3138_=_C3784 ,C3138_=_C3824 ,C3138_=_C3848 ,C3138_=_C3849 ,C3138_=_C3850 ,C3138_=_C3851 ,\nC3138_=_C3852 ,C3138_=_C3854 ,C3138_=_C3855 ,C3138_=_C3856 ,C3138_=_C3857 ,C3165_=_C3196 ,\nC3165_=_C3368 ,C3165_=_C3497 ,C3165_=_C3594 ,C3165_=_C3641 ,C3165_=_C3689 ,C3165_=_C3723 ,\nC3165_=_C3740 ,C3165_=_C3765 ,C3165_=_C3866 ,C3165_=_C3872 ,C3165_=_C3898 ,C3165_=_C4002 ,\nC3165_=_C4059 ,C3165_=_C4060 ,C3165_=_C4061 ,C3165_=_C4062 ,C3165_=_C4063 ,C3165_=_C4064 ,\nC3196_=_C3368 ,C3196_=_C3497 ,C3196_=_C3594 ,C3196_=_C3641 ,C3196_=_C3689 ,C3196_=_C3723 ,\nC3196_=_C3740 ,C3196_=_C3765 ,C3196_=_C3866 ,C3196_=_C3872 ,C3196_=_C3898 ,C3196_=_C4002 ,\nC3196_=_C4059 ,C3196_=_C4060 ,C3196_=_C4061 ,C3196_=_C4062 ,C3196_=_C4063 ,C3196_=_C4064 ,\nC3254_=_C3451 ,C3254_=_C3489 ,C3254_=_C3502 ,C3254_=_C3623 ,C3254_=_C3624 ,C3254_=_C3625 ,\nC3254_=_C3626 ,C3254_=_C3627 ,C3254_=_C3629 ,C3254_=_C3630 ,C3254_=_C3631 ,C3254_=_C3633 ,\nC3254_=_C3634 ,C3262_=_C3276 ,C3262_=_C3277 ,C3262_=_C3279 ,C3262_=_C3280 ,C3262_=_C3281 ,\nC3262_=_C3283 ,C3262_=_C3284 ,C3262_=_C3285 ,C3262_=_C3286 ,C3262_=_C3287 ,C3262_=_C3288 ,\nC3262_=_C3289 ,C3276_=_C3277 ,C3276_=_C3279 ,C3276_=_C3280 ,C3276_=_C3281 ,C3276_=_C3283 ,\nC3276_=_C3284 ,C3276_=_C3285 ,C3276_=_C3286 ,C3276_=_C3287 ,C3276_=_C3288 ,C3276_=_C3289 ,\nC3277_=_C3279 ,C3277_=_C3280 ,C3277_=_C3281 ,C3277_=_C3283 ,C3277_=_C3284 ,C3277_=_C3285 ,\nC3277_=_C3286 ,C3277_=_C3287 ,C3277_=_C3288 ,C3277_=_C3289 ,C3279_=_C3280 ,C3279_=_C3281 ,\nC3279_=_C3283 ,C3279_=_C3284 ,C3279_=_C3285 ,C3279_=_C3286 ,C3279_=_C3287 ,C3279_=_C3288 ,\nC3279_=_C3289 ,C3280_=_C3281 ,C3280_=_C3283 ,C3280_=_C3284 ,C3280_=_C3285 ,C3280_=_C3286 ,\nC3280_=_C3287 ,C3280_=_C3288 ,C3280_=_C3289 ,C3280_=_C3765 ,C3281_=_C3283 ,C3281_=_C3284 ,\nC3281_=_C3285 ,C3281_=_C3286 ,C3281_=_C3287 ,C3281_=_C3288 ,C3281_=_C3289 ,C3283_=_C3284 ,\nC3283_=_C3285 ,C3283_=_C3286 ,C3283_=_C3287 ,C3283_=_C3288 ,C3283_=_C3289 ,C3284_=_C3285 ,\nC3284_=_C3286 ,C3284_=_C3287 ,C3284_=_C3288 ,C3284_=_C3289 ,C3285_=_C3286 ,C3285_=_C3287 ,\nC3285_=_C3288 ,C3285_=_C3289 ,C3286_=_C3287 ,C3286_=_C3288 ,C3286_=_C3289 ,C3286_=_C3631 ,\nC3286_=_C3850 ,C3287_=_C3288 ,C3287_=_C3289 ,C3288_=_C3289 ,C3289_=_C3857 ,C3289_=_C4064 ,\nC3368_=_C3497 ,C3368_=_C3594 ,C3368_=_C3641 ,C3368_=_C3689 ,C3368_=_C3723 ,C3368_=_C3740 ,\nC3368_=_C3765 ,C3368_=_C3866 ,C3368_=_C3872 ,C3368_=_C3898 ,C3368_=_C4002 ,C3368_=_C4059 ,\nC3368_=_C4060 ,C3368_=_C4061 ,C3368_=_C4062 ,C3368_=_C4063 ,C3368_=_C4064 ,C3451_=_C3489 ,\nC3451_=_C3502 ,C3451_=_C3623 ,C3451_=_C3624 ,C3451_=_C3625 ,C3451_=_C3626 ,C3451_=_C3627 ,\nC3451_=_C3629 ,C3451_=_C3630 ,C3451_=_C3631 ,C3451_=_C3633 ,C3451_=_C3634 ,C3489_=_C3497 ,\nC3489_=_C3502 ,C3489_=_C3623 ,C3489_=_C3624 ,C3489_=_C3625 ,C3489_=_C3626 ,C3489_=_C3627 ,\nC3489_=_C3629 ,C3489_=_C3630 ,C3489_=_C3631 ,C3489_=_C3633 ,C3489_=_C3634 ,C3497_=_C3594 ,\nC3497_=_C3641 ,C3497_=_C3689 ,C3497_=_C3723 ,C3497_=_C3740 ,C3497_=_C3765 ,C3497_=_C3866 ,\nC3497_=_C3872 ,C3497_=_C3898 ,C3497_=_C4002 ,C3497_=_C4059 ,C3497_=_C4060 ,C3497_=_C4061 ,\nC3497_=_C4062 ,C3497_=_C4063 ,C3497_=_C4064 ,C3502_=_C3623 ,C3502_=_C3624 ,C3502_=_C3625 ,\nC3502_=_C3626 ,C3502_=_C3627 ,C3502_=_C3629 ,C3502_=_C3630 ,C3502_=_C3631 ,C3502_=_C3633 ,\nC3502_=_C3634 ,C3579_=_C3784 ,C3579_=_C3824 ,C3579_=_C3848 ,C3579_=_C3849 ,C3579_=_C3850 ,\nC3579_=_C3851 ,C3579_=_C3852 ,C3579_=_C3854 ,C3579_=_C3855 ,C3579_=_C3856 ,C3579_=_C3857 ,\nC3594_=_C3641 ,C3594_=_C3689 ,C3594_=_C3723 ,C3594_=_C3740 ,C3594_=_C3765 ,C3594_=_C3866 ,\nC3594_=_C3872 ,C3594_=_C3898 ,C3594_=_C4002 ,C3594_=_C4059 ,C3594_=_C4060 ,C3594_=_C4061 ,\nC3594_=_C4062 ,C3594_=_C4063 ,C3594_=_C4064 ,C3623_=_C3624 ,C3623_=_C3625 ,C3623_=_C3626 ,\nC3623_=_C3627 ,C3623_=_C3629 ,C3623_=_C3630 ,C3623_=_C3631 ,C3623_=_C3633 ,C3623_=_C3634 ,\nC3624_=_C3625 ,C3624_=_C3626 ,C3624_=_C3627 ,C3624_=_C3629 ,C3624_=_C3630 ,C3624_=_C3631 ,\nC3624_=_C3633 ,C3624_=_C3634 ,C3624_=_C3689 ,C3625_=_C3626 ,C3625_=_C3627 ,C3625_=_C3629 ,\nC3625_=_C3630 ,C3625_=_C3631 ,C3625_=_C3633 ,C3625_=_C3634 ,C3625_=_C3723 ,C3626_=_C3627 ,\nC3626_=_C3629 ,C3626_=_C3630 ,C3626_=_C3631 ,C3626_=_C3633 ,C3626_=_C3634 ,C3626_=_C3740 ,\nC3627_=_C3629 ,C3627_=_C3630 ,C3627_=_C3631 ,C3627_=_C3633 ,C3627_=_C3634 ,C3629_=_C3630 ,\nC3629_=_C3631 ,C3629_=_C3633 ,C3629_=_C3634 ,C3629_=_C3872 ,C3630_=_C3631 ,C3630_=_C3633 ,\nC3630_=_C3634 ,C3631_=_C3633 ,C3631_=_C3634 ,C3631_=_C3850 ,C3633_=_C3634 ,C3633_=_C4061 ,\nC3634_=_C4063 ,C3641_=_C3689 ,C3641_=_C3723 ,C3641_=_C3740 ,C3641_=_C3765 ,C3641_=_C3866 ,\nC3641_=_C3872 ,C3641_=_C3898 ,C3641_=_C4002 ,C3641_=_C4059 ,C3641_=_C4060 ,C3641_=_C4061 ,\nC3641_=_C4062 ,C3641_=_C4063 ,C3641_=_C4064 ,C3689_=_C3723 ,C3689_=_C3740 ,C3689_=_C3765 ,\nC3689_=_C3866 ,C3689_=_C3872 ,C3689_=_C3898 ,C3689_=_C4002 ,C3689_=_C4059 ,C3689_=_C4060 ,\nC3689_=_C4061 ,C3689_=_C4062 ,C3689_=_C4063 ,C3689_=_C4064 ,C3723_=_C3740 ,C3723_=_C3765 ,\nC3723_=_C3866 ,C3723_=_C3872 ,C3723_=_C3898 ,C3723_=_C4002 ,C3723_=_C4059 ,C3723_=_C4060 ,\nC3723_=_C4061 ,C3723_=_C4062 ,C3723_=_C4063 ,C3723_=_C4064 ,C3740_=_C3765 ,C3740_=_C3866 ,\nC3740_=_C3872 ,C3740_=_C3898 ,C3740_=_C4002 ,C3740_=_C4059 ,C3740_=_C4060 ,C3740_=_C4061 ,\nC3740_=_C4062 ,C3740_=_C4063 ,C3740_=_C4064 ,C3765_=_C3866 ,C3765_=_C3872 ,C3765_=_C3898 ,\nC3765_=_C4002 ,C3765_=_C4059 ,C3765_=_C4060 ,C3765_=_C4061 ,C3765_=_C4062 ,C3765_=_C4063 ,\nC3765_=_C4064 ,C3784_=_C3824 ,C3784_=_C3848 ,C3784_=_C3849 ,C3784_=_C3850 ,C3784_=_C3851 ,\nC3784_=_C3852 ,C3784_=_C3854 ,C3784_=_C3855 ,C3784_=_C3856 ,C3784_=_C3857 ,C3824_=_C3848 ,\nC3824_=_C3849 ,C3824_=_C3850 ,C3824_=_C3851 ,C3824_=_C3852 ,C3824_=_C3854 ,C3824_=_C3855 ,\nC3824_=_C3856 ,C3824_=_C3857 ,C3848_=_C3849 ,C3848_=_C3850 ,C3848_=_C3851 ,C3848_=_C3852 ,\nC3848_=_C3854 ,C3848_=_C3855 ,C3848_=_C3856 ,C3848_=_C3857 ,C3849_=_C3850 ,C3849_=_C3851 ,\nC3849_=_C3852 ,C3849_=_C3854 ,C3849_=_C3855 ,C3849_=_C3856 ,C3849_=_C3857 ,C3849_=_C3898 ,\nC3850_=_C3851 ,C3850_=_C3852 ,C3850_=_C3854 ,C3850_=_C3855 ,C3850_=_C3856 ,C3850_=_C3857 ,\nC3851_=_C3852 ,C3851_=_C3854 ,C3851_=_C3855 ,C3851_=_C3856 ,C3851_=_C3857 ,C3851_=_C4002 ,\nC3852_=_C3854 ,C3852_=_C3855 ,C3852_=_C3856 ,C3852_=_C3857 ,C3854_=_C3855 ,C3854_=_C3856 ,\nC3854_=_C3857 ,C3854_=_C4059 ,C3855_=_C3856 ,C3855_=_C3857 ,C3855_=_C4060 ,C3856_=_C3857 ,\nC3856_=_C4062 ,C3857_=_C4064 ,C3866_=_C3872 ,C3866_=_C3898 ,C3866_=_C4002 ,C3866_=_C4059 ,\nC3866_=_C4060 ,C3866_=_C4061 ,C3866_=_C4062 ,C3866_=_C4063 ,C3866_=_C4064 ,C3872_=_C3898 ,\nC3872_=_C4002 ,C3872_=_C4059 ,C3872_=_C4060 ,C3872_=_C4061 ,C3872_=_C4062 ,C3872_=_C4063 ,\nC3872_=_C4064 ,C3898_=_C4002 ,C3898_=_C4059 ,C3898_=_C4060 ,C3898_=_C4061 ,C3898_=_C4062 ,\nC3898_=_C4063 ,C3898_=_C4064 ,C4002_=_C4059 ,C4002_=_C4060 ,C4002_=_C4061 ,C4002_=_C4062 ,\nC4002_=_C4063 ,C4002_=_C4064 ,C4059_=_C4060 ,C4059_=_C4061 ,C4059_=_C4062 ,C4059_=_C4063 ,\nC4059_=_C4064 ,C4060_=_C4061 ,C4060_=_C4062 ,C4060_=_C4063 ,C4060_=_C4064 ,C4061_=_C4062 ,\nC4061_=_C4063 ,C4061_=_C4064 ,C4062_=_C4063 ,C4062_=_C4064 ,C4063_=_C4064 ,"];89[shape=box, label="id:89 level: 4\n263: C11 C98 C196 C268 C338 \nC417 C439 C467 C482 C483 C488 \nC550 C559 C630 C646 C695 C752 \nC766 C776 C866 C876 C881 C1010 \nC1029 C1031 C1032 C1034 C1036 C1037 \nC1038 C1039 C1040 C1043 C1044 C1045 \nC1046 C1047 C1100 C1110 C1115 C1145 \nC1171 C1233 C1259 C1301 C1302 C1303 \nC1305 C1306 C1308 C1309 C1310 C1311 \nC1312 C1313 C1314 C1315 C1316 C1319 \nC1320 C1321 C1322 C1323 C1361 C1368 \nC1408 C1416 C1454 C1464 C1485 C1556 \nC1577 C1581 C1616 C1632 C1643 C1692 \nC1759 C1770 C1780 C1801 C1810 C1871 \nC1967 C1969 C1970 C1971 C1972 C1973 \nC1974 C1975 C1976 C1977 C1978 C1980 \nC1982 C1983 C1984 C1985 C1986 C2013 \nC2022 C2047 C2055 C2063 C2070 C2076 \nC2078 C2084 C2093 C2105 C2108 C2164 \nC2207 C2217 C2250 C2251 C2252 C2253 \nC2254 C2255 C2256 C2257 C2258 C2259 \nC2260 C2263 C2264 C2265 C2266 C2267 \nC2279 C2287 C2331 C2341 C2595 C2611 \nC2638 C2639 C2698 C2711 C2719 C2720 \nC2721 C2722 C2723 C2724 C2725 C2726 \nC2727 C2728 C2729 C2730 C2731 C2732 \nC2734 C2735 C2736 C2737 C2738 C2739 \nC2740 C2741 C2776 C2793 C2804 C2821 \nC2859 C2908 C2909 C2917 C2956 C2965 \nC2972 C2981 C3034 C3036 C3041 C3049 \nC3050 C3055 C3076 C3113 C3145 C3158 \nC3186 C3194 C3240 C3250 C3263 C3275 \nC3277 C3289 C3336 C3343 C3363 C3371 \nC3391 C3404 C3405 C3406 C3407 C3408 \nC3409 C3410 C3411 C3412 C3413 C3414 \nC3415 C3416 C3417 C3523 C3546 C3547 \nC3548 C3549 C3550 C3551 C3552 C3553 \nC3554 C3592 C3613 C3615 C3637 C3639 \nC3642 C3702 C3752 C3762 C3840 C3857 \nC3865 C3866 C3867 C3868 C3869 C3884 \nC3885 C3886 C3887 C3888 C3889 C3890 \nC3905 C3939 C3943</w:t>
      </w:r>
    </w:p>
    <w:p>
      <w:pPr>
        <w:pStyle w:val="PreformattedText"/>
        <w:bidi w:val="0"/>
        <w:spacing w:before="0" w:after="0"/>
        <w:jc w:val="left"/>
        <w:rPr/>
      </w:pPr>
      <w:r>
        <w:rPr/>
        <w:t xml:space="preserve"> </w:t>
      </w:r>
      <w:r>
        <w:rPr/>
        <w:t>C3957 C3984 C4009 \nC4015 C4019 C4042 C4050 C4064 C4071 \nC4073 C4076 C4080 C4092 C4095 C4097 \n3462: C11_=_C98( C11 C98 ) C11_=_C196( C11 C196 ) C11_=_C268( C11 C268 ) C11_=_C338( C11 C338 ) C11_=_C439( C11 C439 ) \nC11_=_C776( C11 C776 ) C11_=_C1029( C11 C1029 ) C11_=_C1031( C11 C1031 ) C11_=_C1032( C11 C1032 ) C11_=_C1034( C11 C1034 ) C11_=_C1036( C11 C1036 ) \nC11_=_C1037( C11 C1037 ) C11_=_C1038( C11 C1038 ) C11_=_C1039( C11 C1039 ) C11_=_C1040( C11 C1040 ) C11_=_C1043( C11 C1043 ) C11_=_C1044( C11 C1044 ) \nC11_=_C1045( C11 C1045 ) C11_=_C1046( C11 C1046 ) C11_=_C1047( C11 C1047 ) C98_=_C196( C98 C196 ) C98_=_C268( C98 C268 ) C98_=_C338( C98 C338 ) \nC98_=_C439( C98 C439 ) C98_=_C776( C98 C776 ) C98_=_C1029( C98 C1029 ) C98_=_C1031( C98 C1031 ) C98_=_C1032( C98 C1032 ) C98_=_C1034( C98 C1034 ) \nC98_=_C1036( C98 C1036 ) C98_=_C1037( C98 C1037 ) C98_=_C1038( C98 C1038 ) C98_=_C1039( C98 C1039 ) C98_=_C1040( C98 C1040 ) C98_=_C1043( C98 C1043 ) \nC98_=_C1044( C98 C1044 ) C98_=_C1045( C98 C1045 ) C98_=_C1046( C98 C1046 ) C98_=_C1047( C98 C1047 ) C196_=_C268( C196 C268 ) C196_=_C338( C196 C338 ) \nC196_=_C439( C196 C439 ) C196_=_C776( C196 C776 ) C196_=_C1029( C196 C1029 ) C196_=_C1031( C196 C1031 ) C196_=_C1032( C196 C1032 ) C196_=_C1034( C196 C1034 ) \nC196_=_C1036( C196 C1036 ) C196_=_C1037( C196 C1037 ) C196_=_C1038( C196 C1038 ) C196_=_C1039( C196 C1039 ) C196_=_C1040( C196 C1040 ) C196_=_C1043( C196 C1043 ) \nC196_=_C1044( C196 C1044 ) C196_=_C1045( C196 C1045 ) C196_=_C1046( C196 C1046 ) C196_=_C1047( C196 C1047 ) C268_=_C338( C268 C338 ) C268_=_C439( C268 C439 ) \nC268_=_C776( C268 C776 ) C268_=_C1029( C268 C1029 ) C268_=_C1031( C268 C1031 ) C268_=_C1032( C268 C1032 ) C268_=_C1034( C268 C1034 ) C268_=_C1036( C268 C1036 ) \nC268_=_C1037( C268 C1037 ) C268_=_C1038( C268 C1038 ) C268_=_C1039( C268 C1039 ) C268_=_C1040( C268 C1040 ) C268_=_C1043( C268 C1043 ) C268_=_C1044( C268 C1044 ) \nC268_=_C1045( C268 C1045 ) C268_=_C1046( C268 C1046 ) C268_=_C1047( C268 C1047 ) C338_=_C439( C338 C439 ) C338_=_C776( C338 C776 ) C338_=_C1029( C338 C1029 ) \nC338_=_C1031( C338 C1031 ) C338_=_C1032( C338 C1032 ) C338_=_C1034( C338 C1034 ) C338_=_C1036( C338 C1036 ) C338_=_C1037( C338 C1037 ) C338_=_C1038( C338 C1038 ) \nC338_=_C1039( C338 C1039 ) C338_=_C1040( C338 C1040 ) C338_=_C1043( C338 C1043 ) C338_=_C1044( C338 C1044 ) C338_=_C1045( C338 C1045 ) C338_=_C1046( C338 C1046 ) \nC338_=_C1047( C338 C1047 ) C417_=_C550( C417 C550 ) C417_=_C752( C417 C752 ) C417_=_C1100( C417 C1100 ) C417_=_C2047( C417 C2047 ) C417_=_C2108( C417 C2108 ) \nC417_=_C2611( C417 C2611 ) C417_=_C2698( C417 C2698 ) C417_=_C2720( C417 C2720 ) C417_=_C2721( C417 C2721 ) C417_=_C2722( C417 C2722 ) C417_=_C2723( C417 C2723 ) \nC417_=_C2724( C417 C2724 ) C417_=_C2725( C417 C2725 ) C417_=_C2726( C417 C2726 ) C417_=_C2727( C417 C2727 ) C417_=_C2728( C417 C2728 ) C417_=_C2729( C417 C2729 ) \nC417_=_C2730( C417 C2730 ) C417_=_C2731( C417 C2731 ) C417_=_C2732( C417 C2732 ) C417_=_C2734( C417 C2734 ) C417_=_C2735( C417 C2735 ) C417_=_C2736( C417 C2736 ) \nC417_=_C2737( C417 C2737 ) C417_=_C2738( C417 C2738 ) C417_=_C2739( C417 C2739 ) C417_=_C2740( C417 C2740 ) C417_=_C2741( C417 C2741 ) C439_=_C776( C439 C776 ) \nC439_=_C1029( C439 C1029 ) C439_=_C1031( C439 C1031 ) C439_=_C1032( C439 C1032 ) C439_=_C1034( C439 C1034 ) C439_=_C1036( C439 C1036 ) C439_=_C1037( C439 C1037 ) \nC439_=_C1038( C439 C1038 ) C439_=_C1039( C439 C1039 ) C439_=_C1040( C439 C1040 ) C439_=_C1043( C439 C1043 ) C439_=_C1044( C439 C1044 ) C439_=_C1045( C439 C1045 ) \nC439_=_C1046( C439 C1046 ) C439_=_C1047( C439 C1047 ) C467_=_C482( C467 C482 ) C467_=_C483( C467 C483 ) C467_=_C488( C467 C488 ) C467_=_C1010( C467 C1010 ) \nC467_=_C1145( C467 C1145 ) C467_=_C2063( C467 C2063 ) C467_=_C2105( C467 C2105 ) C467_=_C2217( C467 C2217 ) C467_=_C2250( C467 C2250 ) C467_=_C2251( C467 C2251 ) \nC467_=_C2252( C467 C2252 ) C467_=_C2253( C467 C2253 ) C467_=_C2254( C467 C2254 ) C467_=_C2255( C467 C2255 ) C467_=_C2256( C467 C2256 ) C467_=_C2257( C467 C2257 ) \nC467_=_C2258( C467 C2258 ) C467_=_C2259( C467 C2259 ) C467_=_C2260( C467 C2260 ) C467_=_C2263( C467 C2263 ) C467_=_C2264( C467 C2264 ) C467_=_C2265( C467 C2265 ) \nC467_=_C2266( C467 C2266 ) C467_=_C2267( C467 C2267 ) C482_=_C483( C482 C483 ) C482_=_C488( C482 C488 ) C482_=_C1368( C482 C1368 ) C482_=_C1408( C482 C1408 ) \nC482_=_C1616( C482 C1616 ) C482_=_C2076( C482 C2076 ) C482_=_C2638( C482 C2638 ) C482_=_C2908( C482 C2908 ) C482_=_C3034( C482 C3034 ) C482_=_C3049( C482 C3049 ) \nC482_=_C3158( C482 C3158 ) C482_=_C3194( C482 C3194 ) C482_=_C3363( C482 C3363 ) C482_=_C3592( C482 C3592 ) C482_=_C3613( C482 C3613 ) C482_=_C3637( C482 C3637 ) \nC482_=_C3762( C482 C3762 ) C482_=_C3865( C482 C3865 ) C482_=_C3866( C482 C3866 ) C482_=_C3867( C482 C3867 ) C482_=_C3868( C482 C3868 ) C482_=_C3869( C482 C3869 ) \nC483_=_C488( C483 C488 ) C483_=_C559( C483 C559 ) C483_=_C766( C483 C766 ) C483_=_C1110( C483 C1110 ) C483_=_C2055( C483 C2055 ) C483_=_C2078( C483 C2078 ) \nC483_=_C2639( C483 C2639 ) C483_=_C2909( C483 C2909 ) C483_=_C3036( C483 C3036 ) C483_=_C3050( C483 C3050 ) C483_=_C3076( C483 C3076 ) C483_=_C3113( C483 C3113 ) \nC483_=_C3615( C483 C3615 ) C483_=_C3639( C483 C3639 ) C483_=_C3840( C483 C3840 ) C483_=_C3885( C483 C3885 ) C483_=_C3886( C483 C3886 ) C483_=_C3887( C483 C3887 ) \nC483_=_C3888( C483 C3888 ) C483_=_C3889( C483 C3889 ) C483_=_C3890( C483 C3890 ) C488_=_C1233( C488 C1233 ) C488_=_C1464( C488 C1464 ) C488_=_C1485( C488 C1485 ) \nC488_=_C1577( C488 C1577 ) C488_=_C2084( C488 C2084 ) C488_=_C2267( C488 C2267 ) C488_=_C2287( C488 C2287 ) C488_=_C2719( C488 C2719 ) C488_=_C2917( C488 C2917 ) \nC488_=_C2965( C488 C2965 ) C488_=_C2981( C488 C2981 ) C488_=_C3041( C488 C3041 ) C488_=_C3055( C488 C3055 ) C488_=_C3145( C488 C3145 ) C488_=_C3250( C488 C3250 ) \nC488_=_C3343( C488 C3343 ) C488_=_C3404( C488 C3404 ) C488_=_C3642( C488 C3642 ) C488_=_C3752( C488 C3752 ) C488_=_C3869( C488 C3869 ) C488_=_C3890( C488 C3890 ) \nC488_=_C3943( C488 C3943 ) C488_=_C3957( C488 C3957 ) C488_=_C3984( C488 C3984 ) C488_=_C4050( C488 C4050 ) C488_=_C4080( C488 C4080 ) C488_=_C4092( C488 C4092 ) \nC488_=_C4095( C488 C4095 ) C550_=_C559( C550 C559 ) C550_=_C752( C550 C752 ) C550_=_C1100( C550 C1100 ) C550_=_C2047( C550 C2047 ) C550_=_C2108( C550 C2108 ) \nC550_=_C2611( C550 C2611 ) C550_=_C2698( C550 C2698 ) C550_=_C2720( C550 C2720 ) C550_=_C2721( C550 C2721 ) C550_=_C2722( C550 C2722 ) C550_=_C2723( C550 C2723 ) \nC550_=_C2724( C550 C2724 ) C550_=_C2725( C550 C2725 ) C550_=_C2726( C550 C2726 ) C550_=_C2727( C550 C2727 ) C550_=_C2728( C550 C2728 ) C550_=_C2729( C550 C2729 ) \nC550_=_C2730( C550 C2730 ) C550_=_C2731( C550 C2731 ) C550_=_C2732( C550 C2732 ) C550_=_C2734( C550 C2734 ) C550_=_C2735( C550 C2735 ) C550_=_C2736( C550 C2736 ) \nC550_=_C2737( C550 C2737 ) C550_=_C2738( C550 C2738 ) C550_=_C2739( C550 C2739 ) C550_=_C2740( C550 C2740 ) C550_=_C2741( C550 C2741 ) C559_=_C766( C559 C766 ) \nC559_=_C1110( C559 C1110 ) C559_=_C2055( C559 C2055 ) C559_=_C2078( C559 C2078 ) C559_=_C2639( C559 C2639 ) C559_=_C2909( C559 C2909 ) C559_=_C3036( C559 C3036 ) \nC559_=_C3050( C559 C3050 ) C559_=_C3076( C559 C3076 ) C559_=_C3113( C559 C3113 ) C559_=_C3615( C559 C3615 ) C559_=_C3639( C559 C3639 ) C559_=_C3840( C559 C3840 ) \nC559_=_C3885( C559 C3885 ) C559_=_C3886( C559 C3886 ) C559_=_C3887( C559 C3887 ) C559_=_C3888( C559 C3888 ) C559_=_C3889( C559 C3889 ) C559_=_C3890( C559 C3890 ) \nC630_=_C646( C630 C646 ) C630_=_C695( C630 C695 ) C630_=_C866( C630 C866 ) C630_=_C1171( C630 C1171 ) C630_=_C1361( C630 C1361 ) C630_=_C1454( C630 C1454 ) \nC630_=_C1632( C630 C1632 ) C630_=_C2164( C630 C2164 ) C630_=_C2279( C630 C2279 ) C630_=_C2711( C630 C2711 ) C630_=_C2793( C630 C2793 ) C630_=_C2956( C630 C2956 ) \nC630_=_C2972( C630 C2972 ) C630_=_C3186( C630 C3186 ) C630_=_C3240( C630 C3240 ) C630_=_C3263( C630 C3263 ) C630_=_C3277( C630 C3277 ) C630_=_C3336( C630 C3336 ) \nC630_=_C3391( C630 C3391 ) C630_=_C3523( C630 C3523 ) C630_=_C3547( C630 C3547 ) C630_=_C3548( C630 C3548 ) C630_=_C3549( C630 C3549 ) C630_=_C3550( C630 C3550 ) \nC630_=_C3551( C630 C3551 ) C630_=_C3552( C630 C3552 ) C630_=_C3553( C630 C3553 ) C630_=_C3554( C630 C3554 ) C646_=_C876( C646 C876 ) C646_=_C1259( C646 C1259 ) \nC646_=_C1323( C646 C1323 ) C646_=_C1643( C646 C1643 ) C646_=_C1692( C646 C1692 ) C646_=_C1780( C646 C1780 ) C646_=_C1986( C646 C1986 ) C646_=_C2022( C646 C2022 ) \nC646_=_C2341( C646 C2341 ) C646_=_C2804( C646 C2804 ) C646_=_C3275( C646 C3275 ) C646_=_C3289( C646 C3289 ) C646_=_C3546( C646 C3546 ) C646_=_C3702( C646 C3702 ) \nC646_=_C3857( C646 C3857 ) C646_=_C3884( C646 C3884 ) C646_=_C3905( C646 C3905 ) C646_=_C3939( C646 C3939 ) C646_=_C4009( C646 C4009 ) C646_=_C4015( C646 C4015 ) \nC646_=_C4019( C646 C4019 ) C646_=_C4042( C646 C4042 ) C646_=_C4064( C646 C4064 ) C646_=_C4071( C646 C4071 ) C646_=_C4073( C646 C4073 ) C646_=_C4076( C646 C4076 ) \nC646_=_C4097( C646 C4097 ) C695_=_C866( C695 C866 ) C695_=_C1171( C695 C1171 ) C695_=_C1361( C695 C1361 ) C695_=_C1454( C695 C1454 ) C695_=_C1632( C695 C1632 ) \nC695_=_C2164( C695 C2164 ) C695_=_C2279( C695 C2279 ) C695_=_C2711( C695 C2711 ) C695_=_C2793( C695 C2793 ) C695_=_C2956( C695 C2956 ) C695_=_C2972( C695 C2972 ) \nC695_=_C3186( C695 C3186 ) C695_=_C3240( C695 C3240 ) C695_=_C3263( C695 C3263 ) C695_=_C3277( C695 C3277 ) C695_=_C3336( C695 C3336 ) C695_=_C3391( C695 C3391 ) \nC695_=_C3523( C695 C3523 ) C695_=_C3547( C695 C3547 ) C695_=_C3548( C695 C3548 ) C695_=_C3549( C695 C3549 ) C695_=_C3550( C695 C3550 ) C695_=_C3551( C695 C3551 ) \nC695_=_C3552( C695 C3552 ) C695_=_C3553( C695 C3553 ) C695_=_C3554( C695 C3554 ) C752_=_C766( C752 C766 ) C752_=_C1100( C752 C1100 ) C752_=_C2047( C752 C2047 ) \nC752_=_C2108( C752 C2108 ) C752_=_C2611( C752 C2611 ) C752_=_C2698( C752 C2698 ) C752_=_C2720( C752 C2720 ) C752_=_C2721( C752 C2721 ) C752_=_C2722(</w:t>
      </w:r>
    </w:p>
    <w:p>
      <w:pPr>
        <w:pStyle w:val="PreformattedText"/>
        <w:bidi w:val="0"/>
        <w:spacing w:before="0" w:after="0"/>
        <w:jc w:val="left"/>
        <w:rPr/>
      </w:pPr>
      <w:r>
        <w:rPr/>
        <w:t xml:space="preserve"> </w:t>
      </w:r>
      <w:r>
        <w:rPr/>
        <w:t>C752 C2722 ) \nC752_=_C2723( C752 C2723 ) C752_=_C2724( C752 C2724 ) C752_=_C2725( C752 C2725 ) C752_=_C2726( C752 C2726 ) C752_=_C2727( C752 C2727 ) C752_=_C2728( C752 C2728 ) \nC752_=_C2729( C752 C2729 ) C752_=_C2730( C752 C2730 ) C752_=_C2731( C752 C2731 ) C752_=_C2732( C752 C2732 ) C752_=_C2734( C752 C2734 ) C752_=_C2735( C752 C2735 ) \nC752_=_C2736( C752 C2736 ) C752_=_C2737( C752 C2737 ) C752_=_C2738( C752 C2738 ) C752_=_C2739( C752 C2739 ) C752_=_C2740( C752 C2740 ) C752_=_C2741( C752 C2741 ) \nC766_=_C1110( C766 C1110 ) C766_=_C2055( C766 C2055 ) C766_=_C2078( C766 C2078 ) C766_=_C2639( C766 C2639 ) C766_=_C2909( C766 C2909 ) C766_=_C3036( C766 C3036 ) \nC766_=_C3050( C766 C3050 ) C766_=_C3076( C766 C3076 ) C766_=_C3113( C766 C3113 ) C766_=_C3615( C766 C3615 ) C766_=_C3639( C766 C3639 ) C766_=_C3840( C766 C3840 ) \nC766_=_C3885( C766 C3885 ) C766_=_C3886( C766 C3886 ) C766_=_C3887( C766 C3887 ) C766_=_C3888( C766 C3888 ) C766_=_C3889( C766 C3889 ) C766_=_C3890( C766 C3890 ) \nC776_=_C1029( C776 C1029 ) C776_=_C1031( C776 C1031 ) C776_=_C1032( C776 C1032 ) C776_=_C1034( C776 C1034 ) C776_=_C1036( C776 C1036 ) C776_=_C1037( C776 C1037 ) \nC776_=_C1038( C776 C1038 ) C776_=_C1039( C776 C1039 ) C776_=_C1040( C776 C1040 ) C776_=_C1043( C776 C1043 ) C776_=_C1044( C776 C1044 ) C776_=_C1045( C776 C1045 ) \nC776_=_C1046( C776 C1046 ) C776_=_C1047( C776 C1047 ) C866_=_C876( C866 C876 ) C866_=_C1171( C866 C1171 ) C866_=_C1361( C866 C1361 ) C866_=_C1454( C866 C1454 ) \nC866_=_C1632( C866 C1632 ) C866_=_C2164( C866 C2164 ) C866_=_C2279( C866 C2279 ) C866_=_C2711( C866 C2711 ) C866_=_C2793( C866 C2793 ) C866_=_C2956( C866 C2956 ) \nC866_=_C2972( C866 C2972 ) C866_=_C3186( C866 C3186 ) C866_=_C3240( C866 C3240 ) C866_=_C3263( C866 C3263 ) C866_=_C3277( C866 C3277 ) C866_=_C3336( C866 C3336 ) \nC866_=_C3391( C866 C3391 ) C866_=_C3523( C866 C3523 ) C866_=_C3547( C866 C3547 ) C866_=_C3548( C866 C3548 ) C866_=_C3549( C866 C3549 ) C866_=_C3550( C866 C3550 ) \nC866_=_C3551( C866 C3551 ) C866_=_C3552( C866 C3552 ) C866_=_C3553( C866 C3553 ) C866_=_C3554( C866 C3554 ) C876_=_C1259( C876 C1259 ) C876_=_C1323( C876 C1323 ) \nC876_=_C1643( C876 C1643 ) C876_=_C1692( C876 C1692 ) C876_=_C1780( C876 C1780 ) C876_=_C1986( C876 C1986 ) C876_=_C2022( C876 C2022 ) C876_=_C2341( C876 C2341 ) \nC876_=_C2804( C876 C2804 ) C876_=_C3275( C876 C3275 ) C876_=_C3289( C876 C3289 ) C876_=_C3546( C876 C3546 ) C876_=_C3702( C876 C3702 ) C876_=_C3857( C876 C3857 ) \nC876_=_C3884( C876 C3884 ) C876_=_C3905( C876 C3905 ) C876_=_C3939( C876 C3939 ) C876_=_C4009( C876 C4009 ) C876_=_C4015( C876 C4015 ) C876_=_C4019( C876 C4019 ) \nC876_=_C4042( C876 C4042 ) C876_=_C4064( C876 C4064 ) C876_=_C4071( C876 C4071 ) C876_=_C4073( C876 C4073 ) C876_=_C4076( C876 C4076 ) C876_=_C4097( C876 C4097 ) \nC881_=_C1115( C881 C1115 ) C881_=_C1301( C881 C1301 ) C881_=_C1302( C881 C1302 ) C881_=_C1303( C881 C1303 ) C881_=_C1305( C881 C1305 ) C881_=_C1306( C881 C1306 ) \nC881_=_C1308( C881 C1308 ) C881_=_C1309( C881 C1309 ) C881_=_C1310( C881 C1310 ) C881_=_C1311( C881 C1311 ) C881_=_C1312( C881 C1312 ) C881_=_C1313( C881 C1313 ) \nC881_=_C1314( C881 C1314 ) C881_=_C1315( C881 C1315 ) C881_=_C1316( C881 C1316 ) C881_=_C1319( C881 C1319 ) C881_=_C1320( C881 C1320 ) C881_=_C1321( C881 C1321 ) \nC881_=_C1322( C881 C1322 ) C881_=_C1323( C881 C1323 ) C1010_=_C1145( C1010 C1145 ) C1010_=_C2063( C1010 C2063 ) C1010_=_C2105( C1010 C2105 ) C1010_=_C2217( C1010 C2217 ) \nC1010_=_C2250( C1010 C2250 ) C1010_=_C2251( C1010 C2251 ) C1010_=_C2252( C1010 C2252 ) C1010_=_C2253( C1010 C2253 ) C1010_=_C2254( C1010 C2254 ) C1010_=_C2255( C1010 C2255 ) \nC1010_=_C2256( C1010 C2256 ) C1010_=_C2257( C1010 C2257 ) C1010_=_C2258( C1010 C2258 ) C1010_=_C2259( C1010 C2259 ) C1010_=_C2260( C1010 C2260 ) C1010_=_C2263( C1010 C2263 ) \nC1010_=_C2264( C1010 C2264 ) C1010_=_C2265( C1010 C2265 ) C1010_=_C2266( C1010 C2266 ) C1010_=_C2267( C1010 C2267 ) C1029_=_C1031( C1029 C1031 ) C1029_=_C1032( C1029 C1032 ) \nC1029_=_C1034( C1029 C1034 ) C1029_=_C1036( C1029 C1036 ) C1029_=_C1037( C1029 C1037 ) C1029_=_C1038( C1029 C1038 ) C1029_=_C1039( C1029 C1039 ) C1029_=_C1040( C1029 C1040 ) \nC1029_=_C1043( C1029 C1043 ) C1029_=_C1044( C1029 C1044 ) C1029_=_C1045( C1029 C1045 ) C1029_=_C1046( C1029 C1046 ) C1029_=_C1047( C1029 C1047 ) C1029_=_C1145( C1029 C1145 ) \nC1031_=_C1032( C1031 C1032 ) C1031_=_C1034( C1031 C1034 ) C1031_=_C1036( C1031 C1036 ) C1031_=_C1037( C1031 C1037 ) C1031_=_C1038( C1031 C1038 ) C1031_=_C1039( C1031 C1039 ) \nC1031_=_C1040( C1031 C1040 ) C1031_=_C1043( C1031 C1043 ) C1031_=_C1044( C1031 C1044 ) C1031_=_C1045( C1031 C1045 ) C1031_=_C1046( C1031 C1046 ) C1031_=_C1047( C1031 C1047 ) \nC1032_=_C1034( C1032 C1034 ) C1032_=_C1036( C1032 C1036 ) C1032_=_C1037( C1032 C1037 ) C1032_=_C1038( C1032 C1038 ) C1032_=_C1039( C1032 C1039 ) C1032_=_C1040( C1032 C1040 ) \nC1032_=_C1043( C1032 C1043 ) C1032_=_C1044( C1032 C1044 ) C1032_=_C1045( C1032 C1045 ) C1032_=_C1046( C1032 C1046 ) C1032_=_C1047( C1032 C1047 ) C1034_=_C1036( C1034 C1036 ) \nC1034_=_C1037( C1034 C1037 ) C1034_=_C1038( C1034 C1038 ) C1034_=_C1039( C1034 C1039 ) C1034_=_C1040( C1034 C1040 ) C1034_=_C1043( C1034 C1043 ) C1034_=_C1044( C1034 C1044 ) \nC1034_=_C1045( C1034 C1045 ) C1034_=_C1046( C1034 C1046 ) C1034_=_C1047( C1034 C1047 ) C1034_=_C2063( C1034 C2063 ) C1034_=_C2070( C1034 C2070 ) C1034_=_C2076( C1034 C2076 ) \nC1034_=_C2078( C1034 C2078 ) C1034_=_C2084( C1034 C2084 ) C1036_=_C1037( C1036 C1037 ) C1036_=_C1038( C1036 C1038 ) C1036_=_C1039( C1036 C1039 ) C1036_=_C1040( C1036 C1040 ) \nC1036_=_C1043( C1036 C1043 ) C1036_=_C1044( C1036 C1044 ) C1036_=_C1045( C1036 C1045 ) C1036_=_C1046( C1036 C1046 ) C1036_=_C1047( C1036 C1047 ) C1037_=_C1038( C1037 C1038 ) \nC1037_=_C1039( C1037 C1039 ) C1037_=_C1040( C1037 C1040 ) C1037_=_C1043( C1037 C1043 ) C1037_=_C1044( C1037 C1044 ) C1037_=_C1045( C1037 C1045 ) C1037_=_C1046( C1037 C1046 ) \nC1037_=_C1047( C1037 C1047 ) C1037_=_C1310( C1037 C1310 ) C1037_=_C1971( C1037 C1971 ) C1037_=_C2251( C1037 C2251 ) C1037_=_C2638( C1037 C2638 ) C1037_=_C2639( C1037 C2639 ) \nC1038_=_C1039( C1038 C1039 ) C1038_=_C1040( C1038 C1040 ) C1038_=_C1043( C1038 C1043 ) C1038_=_C1044( C1038 C1044 ) C1038_=_C1045( C1038 C1045 ) C1038_=_C1046( C1038 C1046 ) \nC1038_=_C1047( C1038 C1047 ) C1038_=_C1313( C1038 C1313 ) C1039_=_C1040( C1039 C1040 ) C1039_=_C1043( C1039 C1043 ) C1039_=_C1044( C1039 C1044 ) C1039_=_C1045( C1039 C1045 ) \nC1039_=_C1046( C1039 C1046 ) C1039_=_C1047( C1039 C1047 ) C1040_=_C1043( C1040 C1043 ) C1040_=_C1044( C1040 C1044 ) C1040_=_C1045( C1040 C1045 ) C1040_=_C1046( C1040 C1046 ) \nC1040_=_C1047( C1040 C1047 ) C1040_=_C1315( C1040 C1315 ) C1040_=_C1975( C1040 C1975 ) C1040_=_C2257( C1040 C2257 ) C1040_=_C3613( C1040 C3613 ) C1040_=_C3615( C1040 C3615 ) \nC1043_=_C1044( C1043 C1044 ) C1043_=_C1045( C1043 C1045 ) C1043_=_C1046( C1043 C1046 ) C1043_=_C1047( C1043 C1047 ) C1043_=_C2734( C1043 C2734 ) C1044_=_C1045( C1044 C1045 ) \nC1044_=_C1046( C1044 C1046 ) C1044_=_C1047( C1044 C1047 ) C1045_=_C1046( C1045 C1046 ) C1045_=_C1047( C1045 C1047 ) C1045_=_C1321( C1045 C1321 ) C1045_=_C1984( C1045 C1984 ) \nC1045_=_C2265( C1045 C2265 ) C1045_=_C3867( C1045 C3867 ) C1045_=_C3887( C1045 C3887 ) C1046_=_C1047( C1046 C1047 ) C1046_=_C1322( C1046 C1322 ) C1046_=_C1985( C1046 C1985 ) \nC1046_=_C2266( C1046 C2266 ) C1046_=_C3868( C1046 C3868 ) C1046_=_C3888( C1046 C3888 ) C1100_=_C1110( C1100 C1110 ) C1100_=_C2047( C1100 C2047 ) C1100_=_C2108( C1100 C2108 ) \nC1100_=_C2611( C1100 C2611 ) C1100_=_C2698( C1100 C2698 ) C1100_=_C2720( C1100 C2720 ) C1100_=_C2721( C1100 C2721 ) C1100_=_C2722( C1100 C2722 ) C1100_=_C2723( C1100 C2723 ) \nC1100_=_C2724( C1100 C2724 ) C1100_=_C2725( C1100 C2725 ) C1100_=_C2726( C1100 C2726 ) C1100_=_C2727( C1100 C2727 ) C1100_=_C2728( C1100 C2728 ) C1100_=_C2729( C1100 C2729 ) \nC1100_=_C2730( C1100 C2730 ) C1100_=_C2731( C1100 C2731 ) C1100_=_C2732( C1100 C2732 ) C1100_=_C2734( C1100 C2734 ) C1100_=_C2735( C1100 C2735 ) C1100_=_C2736( C1100 C2736 ) \nC1100_=_C2737( C1100 C2737 ) C1100_=_C2738( C1100 C2738 ) C1100_=_C2739( C1100 C2739 ) C1100_=_C2740( C1100 C2740 ) C1100_=_C2741( C1100 C2741 ) C1110_=_C2055( C1110 C2055 ) \nC1110_=_C2078( C1110 C2078 ) C1110_=_C2639( C1110 C2639 ) C1110_=_C2909( C1110 C2909 ) C1110_=_C3036( C1110 C3036 ) C1110_=_C3050( C1110 C3050 ) C1110_=_C3076( C1110 C3076 ) \nC1110_=_C3113( C1110 C3113 ) C1110_=_C3615( C1110 C3615 ) C1110_=_C3639( C1110 C3639 ) C1110_=_C3840( C1110 C3840 ) C1110_=_C3885( C1110 C3885 ) C1110_=_C3886( C1110 C3886 ) \nC1110_=_C3887( C1110 C3887 ) C1110_=_C3888( C1110 C3888 ) C1110_=_C3889( C1110 C3889 ) C1110_=_C3890( C1110 C3890 ) C1115_=_C1301( C1115 C1301 ) C1115_=_C1302( C1115 C1302 ) \nC1115_=_C1303( C1115 C1303 ) C1115_=_C1305( C1115 C1305 ) C1115_=_C1306( C1115 C1306 ) C1115_=_C1308( C1115 C1308 ) C1115_=_C1309( C1115 C1309 ) C1115_=_C1310( C1115 C1310 ) \nC1115_=_C1311( C1115 C1311 ) C1115_=_C1312( C1115 C1312 ) C1115_=_C1313( C1115 C1313 ) C1115_=_C1314( C1115 C1314 ) C1115_=_C1315( C1115 C1315 ) C1115_=_C1316( C1115 C1316 ) \nC1115_=_C1319( C1115 C1319 ) C1115_=_C1320( C1115 C1320 ) C1115_=_C1321( C1115 C1321 ) C1115_=_C1322( C1115 C1322 ) C1115_=_C1323( C1115 C1323 ) C1145_=_C2063( C1145 C2063 ) \nC1145_=_C2105( C1145 C2105 ) C1145_=_C2217( C1145 C2217 ) C1145_=_C2250( C1145 C2250 ) C1145_=_C2251( C1145 C2251 ) C1145_=_C2252( C1145 C2252 ) C1145_=_C2253( C1145 C2253 ) \nC1145_=_C2254( C1145 C2254 ) C1145_=_C2255( C1145 C2255 ) C1145_=_C2256( C1145 C2256 ) C1145_=_C2257( C1145 C2257 ) C1145_=_C2258( C1145 C2258 ) C1145_=_C2259( C1145 C2259 ) \nC1145_=_C2260( C1145 C2260 ) C1145_=_C2263( C1145 C2263 ) C1145_=_C2264( C1145 C2264 ) C1145_=_C2265( C1145 C2265 ) C1145_=_C2266( C1145 C2266 ) C1145_=_C2267( C1145 C2267 ) \nC1171_=_C1361( C1171 C1361 ) C1171_=_C1454( C1171 C1454 ) C1171_=_C1632( C1171 C1632 ) C1171_=_C2164(</w:t>
      </w:r>
    </w:p>
    <w:p>
      <w:pPr>
        <w:pStyle w:val="PreformattedText"/>
        <w:bidi w:val="0"/>
        <w:spacing w:before="0" w:after="0"/>
        <w:jc w:val="left"/>
        <w:rPr/>
      </w:pPr>
      <w:r>
        <w:rPr/>
        <w:t xml:space="preserve"> </w:t>
      </w:r>
      <w:r>
        <w:rPr/>
        <w:t>C1171 C2164 ) C1171_=_C2279( C1171 C2279 ) C1171_=_C2711( C1171 C2711 ) \nC1171_=_C2793( C1171 C2793 ) C1171_=_C2956( C1171 C2956 ) C1171_=_C2972( C1171 C2972 ) C1171_=_C3186( C1171 C3186 ) C1171_=_C3240( C1171 C3240 ) C1171_=_C3263( C1171 C3263 ) \nC1171_=_C3277( C1171 C3277 ) C1171_=_C3336( C1171 C3336 ) C1171_=_C3391( C1171 C3391 ) C1171_=_C3523( C1171 C3523 ) C1171_=_C3547( C1171 C3547 ) C1171_=_C3548( C1171 C3548 ) \nC1171_=_C3549( C1171 C3549 ) C1171_=_C3550( C1171 C3550 ) C1171_=_C3551( C1171 C3551 ) C1171_=_C3552( C1171 C3552 ) C1171_=_C3553( C1171 C3553 ) C1171_=_C3554( C1171 C3554 ) \nC1233_=_C1464( C1233 C1464 ) C1233_=_C1485( C1233 C1485 ) C1233_=_C1577( C1233 C1577 ) C1233_=_C2084( C1233 C2084 ) C1233_=_C2267( C1233 C2267 ) C1233_=_C2287( C1233 C2287 ) \nC1233_=_C2719( C1233 C2719 ) C1233_=_C2917( C1233 C2917 ) C1233_=_C2965( C1233 C2965 ) C1233_=_C2981( C1233 C2981 ) C1233_=_C3041( C1233 C3041 ) C1233_=_C3055( C1233 C3055 ) \nC1233_=_C3145( C1233 C3145 ) C1233_=_C3250( C1233 C3250 ) C1233_=_C3343( C1233 C3343 ) C1233_=_C3404( C1233 C3404 ) C1233_=_C3642( C1233 C3642 ) C1233_=_C3752( C1233 C3752 ) \nC1233_=_C3869( C1233 C3869 ) C1233_=_C3890( C1233 C3890 ) C1233_=_C3943( C1233 C3943 ) C1233_=_C3957( C1233 C3957 ) C1233_=_C3984( C1233 C3984 ) C1233_=_C4050( C1233 C4050 ) \nC1233_=_C4080( C1233 C4080 ) C1233_=_C4092( C1233 C4092 ) C1233_=_C4095( C1233 C4095 ) C1259_=_C1323( C1259 C1323 ) C1259_=_C1643( C1259 C1643 ) C1259_=_C1692( C1259 C1692 ) \nC1259_=_C1780( C1259 C1780 ) C1259_=_C1986( C1259 C1986 ) C1259_=_C2022( C1259 C2022 ) C1259_=_C2341( C1259 C2341 ) C1259_=_C2804( C1259 C2804 ) C1259_=_C3275( C1259 C3275 ) \nC1259_=_C3289( C1259 C3289 ) C1259_=_C3546( C1259 C3546 ) C1259_=_C3702( C1259 C3702 ) C1259_=_C3857( C1259 C3857 ) C1259_=_C3884( C1259 C3884 ) C1259_=_C3905( C1259 C3905 ) \nC1259_=_C3939( C1259 C3939 ) C1259_=_C4009( C1259 C4009 ) C1259_=_C4015( C1259 C4015 ) C1259_=_C4019( C1259 C4019 ) C1259_=_C4042( C1259 C4042 ) C1259_=_C4064( C1259 C4064 ) \nC1259_=_C4071( C1259 C4071 ) C1259_=_C4073( C1259 C4073 ) C1259_=_C4076( C1259 C4076 ) C1259_=_C4097( C1259 C4097 ) C1301_=_C1302( C1301 C1302 ) C1301_=_C1303( C1301 C1303 ) \nC1301_=_C1305( C1301 C1305 ) C1301_=_C1306( C1301 C1306 ) C1301_=_C1308( C1301 C1308 ) C1301_=_C1309( C1301 C1309 ) C1301_=_C1310( C1301 C1310 ) C1301_=_C1311( C1301 C1311 ) \nC1301_=_C1312( C1301 C1312 ) C1301_=_C1313( C1301 C1313 ) C1301_=_C1314( C1301 C1314 ) C1301_=_C1315( C1301 C1315 ) C1301_=_C1316( C1301 C1316 ) C1301_=_C1319( C1301 C1319 ) \nC1301_=_C1320( C1301 C1320 ) C1301_=_C1321( C1301 C1321 ) C1301_=_C1322( C1301 C1322 ) C1301_=_C1323( C1301 C1323 ) C1301_=_C1361( C1301 C1361 ) C1301_=_C1368( C1301 C1368 ) \nC1302_=_C1303( C1302 C1303 ) C1302_=_C1305( C1302 C1305 ) C1302_=_C1306( C1302 C1306 ) C1302_=_C1308( C1302 C1308 ) C1302_=_C1309( C1302 C1309 ) C1302_=_C1310( C1302 C1310 ) \nC1302_=_C1311( C1302 C1311 ) C1302_=_C1312( C1302 C1312 ) C1302_=_C1313( C1302 C1313 ) C1302_=_C1314( C1302 C1314 ) C1302_=_C1315( C1302 C1315 ) C1302_=_C1316( C1302 C1316 ) \nC1302_=_C1319( C1302 C1319 ) C1302_=_C1320( C1302 C1320 ) C1302_=_C1321( C1302 C1321 ) C1302_=_C1322( C1302 C1322 ) C1302_=_C1323( C1302 C1323 ) C1303_=_C1305( C1303 C1305 ) \nC1303_=_C1306( C1303 C1306 ) C1303_=_C1308( C1303 C1308 ) C1303_=_C1309( C1303 C1309 ) C1303_=_C1310( C1303 C1310 ) C1303_=_C1311( C1303 C1311 ) C1303_=_C1312( C1303 C1312 ) \nC1303_=_C1313( C1303 C1313 ) C1303_=_C1314( C1303 C1314 ) C1303_=_C1315( C1303 C1315 ) C1303_=_C1316( C1303 C1316 ) C1303_=_C1319( C1303 C1319 ) C1303_=_C1320( C1303 C1320 ) \nC1303_=_C1321( C1303 C1321 ) C1303_=_C1322( C1303 C1322 ) C1303_=_C1323( C1303 C1323 ) C1303_=_C1759( C1303 C1759 ) C1303_=_C1770( C1303 C1770 ) C1303_=_C1780( C1303 C1780 ) \nC1305_=_C1306( C1305 C1306 ) C1305_=_C1308( C1305 C1308 ) C1305_=_C1309( C1305 C1309 ) C1305_=_C1310( C1305 C1310 ) C1305_=_C1311( C1305 C1311 ) C1305_=_C1312( C1305 C1312 ) \nC1305_=_C1313( C1305 C1313 ) C1305_=_C1314( C1305 C1314 ) C1305_=_C1315( C1305 C1315 ) C1305_=_C1316( C1305 C1316 ) C1305_=_C1319( C1305 C1319 ) C1305_=_C1320( C1305 C1320 ) \nC1305_=_C1321( C1305 C1321 ) C1305_=_C1322( C1305 C1322 ) C1305_=_C1323( C1305 C1323 ) C1305_=_C1967( C1305 C1967 ) C1305_=_C2013( C1305 C2013 ) C1305_=_C2022( C1305 C2022 ) \nC1306_=_C1308( C1306 C1308 ) C1306_=_C1309( C1306 C1309 ) C1306_=_C1310( C1306 C1310 ) C1306_=_C1311( C1306 C1311 ) C1306_=_C1312( C1306 C1312 ) C1306_=_C1313( C1306 C1313 ) \nC1306_=_C1314( C1306 C1314 ) C1306_=_C1315( C1306 C1315 ) C1306_=_C1316( C1306 C1316 ) C1306_=_C1319( C1306 C1319 ) C1306_=_C1320( C1306 C1320 ) C1306_=_C1321( C1306 C1321 ) \nC1306_=_C1322( C1306 C1322 ) C1306_=_C1323( C1306 C1323 ) C1308_=_C1309( C1308 C1309 ) C1308_=_C1310( C1308 C1310 ) C1308_=_C1311( C1308 C1311 ) C1308_=_C1312( C1308 C1312 ) \nC1308_=_C1313( C1308 C1313 ) C1308_=_C1314( C1308 C1314 ) C1308_=_C1315( C1308 C1315 ) C1308_=_C1316( C1308 C1316 ) C1308_=_C1319( C1308 C1319 ) C1308_=_C1320( C1308 C1320 ) \nC1308_=_C1321( C1308 C1321 ) C1308_=_C1322( C1308 C1322 ) C1308_=_C1323( C1308 C1323 ) C1308_=_C1969( C1308 C1969 ) C1308_=_C2331( C1308 C2331 ) C1308_=_C2341( C1308 C2341 ) \nC1309_=_C1310( C1309 C1310 ) C1309_=_C1311( C1309 C1311 ) C1309_=_C1312( C1309 C1312 ) C1309_=_C1313( C1309 C1313 ) C1309_=_C1314( C1309 C1314 ) C1309_=_C1315( C1309 C1315 ) \nC1309_=_C1316( C1309 C1316 ) C1309_=_C1319( C1309 C1319 ) C1309_=_C1320( C1309 C1320 ) C1309_=_C1321( C1309 C1321 ) C1309_=_C1322( C1309 C1322 ) C1309_=_C1323( C1309 C1323 ) \nC1310_=_C1311( C1310 C1311 ) C1310_=_C1312( C1310 C1312 ) C1310_=_C1313( C1310 C1313 ) C1310_=_C1314( C1310 C1314 ) C1310_=_C1315( C1310 C1315 ) C1310_=_C1316( C1310 C1316 ) \nC1310_=_C1319( C1310 C1319 ) C1310_=_C1320( C1310 C1320 ) C1310_=_C1321( C1310 C1321 ) C1310_=_C1322( C1310 C1322 ) C1310_=_C1323( C1310 C1323 ) C1310_=_C1971( C1310 C1971 ) \nC1310_=_C2251( C1310 C2251 ) C1310_=_C2638( C1310 C2638 ) C1310_=_C2639( C1310 C2639 ) C1311_=_C1312( C1311 C1312 ) C1311_=_C1313( C1311 C1313 ) C1311_=_C1314( C1311 C1314 ) \nC1311_=_C1315( C1311 C1315 ) C1311_=_C1316( C1311 C1316 ) C1311_=_C1319( C1311 C1319 ) C1311_=_C1320( C1311 C1320 ) C1311_=_C1321( C1311 C1321 ) C1311_=_C1322( C1311 C1322 ) \nC1311_=_C1323( C1311 C1323 ) C1312_=_C1313( C1312 C1313 ) C1312_=_C1314( C1312 C1314 ) C1312_=_C1315( C1312 C1315 ) C1312_=_C1316( C1312 C1316 ) C1312_=_C1319( C1312 C1319 ) \nC1312_=_C1320( C1312 C1320 ) C1312_=_C1321( C1312 C1321 ) C1312_=_C1322( C1312 C1322 ) C1312_=_C1323( C1312 C1323 ) C1312_=_C1770( C1312 C1770 ) C1312_=_C1810( C1312 C1810 ) \nC1312_=_C1871( C1312 C1871 ) C1312_=_C1973( C1312 C1973 ) C1312_=_C2013( C1312 C2013 ) C1312_=_C2070( C1312 C2070 ) C1312_=_C2093( C1312 C2093 ) C1312_=_C2207( C1312 C2207 ) \nC1312_=_C2331( C1312 C2331 ) C1312_=_C2595( C1312 C2595 ) C1312_=_C2776( C1312 C2776 ) C1312_=_C2821( C1312 C2821 ) C1312_=_C2859( C1312 C2859 ) C1312_=_C3371( C1312 C3371 ) \nC1312_=_C3405( C1312 C3405 ) C1312_=_C3406( C1312 C3406 ) C1312_=_C3407( C1312 C3407 ) C1312_=_C3408( C1312 C3408 ) C1312_=_C3409( C1312 C3409 ) C1312_=_C3410( C1312 C3410 ) \nC1312_=_C3411( C1312 C3411 ) C1312_=_C3412( C1312 C3412 ) C1312_=_C3413( C1312 C3413 ) C1312_=_C3414( C1312 C3414 ) C1312_=_C3415( C1312 C3415 ) C1312_=_C3416( C1312 C3416 ) \nC1312_=_C3417( C1312 C3417 ) C1313_=_C1314( C1313 C1314 ) C1313_=_C1315( C1313 C1315 ) C1313_=_C1316( C1313 C1316 ) C1313_=_C1319( C1313 C1319 ) C1313_=_C1320( C1313 C1320 ) \nC1313_=_C1321( C1313 C1321 ) C1313_=_C1322( C1313 C1322 ) C1313_=_C1323( C1313 C1323 ) C1314_=_C1315( C1314 C1315 ) C1314_=_C1316( C1314 C1316 ) C1314_=_C1319( C1314 C1319 ) \nC1314_=_C1320( C1314 C1320 ) C1314_=_C1321( C1314 C1321 ) C1314_=_C1322( C1314 C1322 ) C1314_=_C1323( C1314 C1323 ) C1314_=_C1974( C1314 C1974 ) C1314_=_C3405( C1314 C3405 ) \nC1314_=_C3546( C1314 C3546 ) C1315_=_C1316( C1315 C1316 ) C1315_=_C1319( C1315 C1319 ) C1315_=_C1320( C1315 C1320 ) C1315_=_C1321( C1315 C1321 ) C1315_=_C1322( C1315 C1322 ) \nC1315_=_C1323( C1315 C1323 ) C1315_=_C1975( C1315 C1975 ) C1315_=_C2257( C1315 C2257 ) C1315_=_C3613( C1315 C3613 ) C1315_=_C3615( C1315 C3615 ) C1316_=_C1319( C1316 C1319 ) \nC1316_=_C1320( C1316 C1320 ) C1316_=_C1321( C1316 C1321 ) C1316_=_C1322( C1316 C1322 ) C1316_=_C1323( C1316 C1323 ) C1316_=_C1977( C1316 C1977 ) C1316_=_C3407( C1316 C3407 ) \nC1316_=_C3547( C1316 C3547 ) C1316_=_C3702( C1316 C3702 ) C1319_=_C1320( C1319 C1320 ) C1319_=_C1321( C1319 C1321 ) C1319_=_C1322( C1319 C1322 ) C1319_=_C1323( C1319 C1323 ) \nC1319_=_C1982( C1319 C1982 ) C1319_=_C3411( C1319 C3411 ) C1319_=_C4019( C1319 C4019 ) C1320_=_C1321( C1320 C1321 ) C1320_=_C1322( C1320 C1322 ) C1320_=_C1323( C1320 C1323 ) \nC1320_=_C1983( C1320 C1983 ) C1320_=_C2736( C1320 C2736 ) C1320_=_C3414( C1320 C3414 ) C1320_=_C4042( C1320 C4042 ) C1321_=_C1322( C1321 C1322 ) C1321_=_C1323( C1321 C1323 ) \nC1321_=_C1984( C1321 C1984 ) C1321_=_C2265( C1321 C2265 ) C1321_=_C3867( C1321 C3867 ) C1321_=_C3887( C1321 C3887 ) C1322_=_C1323( C1322 C1323 ) C1322_=_C1985( C1322 C1985 ) \nC1322_=_C2266( C1322 C2266 ) C1322_=_C3868( C1322 C3868 ) C1322_=_C3888( C1322 C3888 ) C1323_=_C1643( C1323 C1643 ) C1323_=_C1692( C1323 C1692 ) C1323_=_C1780( C1323 C1780 ) \nC1323_=_C1986( C1323 C1986 ) C1323_=_C2022( C1323 C2022 ) C1323_=_C2341( C1323 C2341 ) C1323_=_C2804( C1323 C2804 ) C1323_=_C3275( C1323 C3275 ) C1323_=_C3289( C1323 C3289 ) \nC1323_=_C3546( C1323 C3546 ) C1323_=_C3702( C1323 C3702 ) C1323_=_C3857( C1323 C3857 ) C1323_=_C3884( C1323 C3884 ) C1323_=_C3905( C1323 C3905 ) C1323_=_C3939( C1323 C3939 ) \nC1323_=_C4009( C1323 C4009 ) C1323_=_C4015( C1323 C4015 ) C1323_=_C4019( C1323 C4019 ) C1323_=_C4042( C1323 C4042 ) C1323_=_C4064( C1323 C4064 ) C1323_=_C4071( C1323 C4071 ) \nC1323_=_C4073( C1323 C4073 ) C1323_=_C4076( C1323 C4076 ) C1323_=_C4097( C1323 C4097 ) C1361_=_C1368( C1361 C1368 ) C1361_=_C1454( C1361 C1454 ) C1361_=_C1632(</w:t>
      </w:r>
    </w:p>
    <w:p>
      <w:pPr>
        <w:pStyle w:val="PreformattedText"/>
        <w:bidi w:val="0"/>
        <w:spacing w:before="0" w:after="0"/>
        <w:jc w:val="left"/>
        <w:rPr/>
      </w:pPr>
      <w:r>
        <w:rPr/>
        <w:t xml:space="preserve"> </w:t>
      </w:r>
      <w:r>
        <w:rPr/>
        <w:t>C1361 C1632 ) \nC1361_=_C2164( C1361 C2164 ) C1361_=_C2279( C1361 C2279 ) C1361_=_C2711( C1361 C2711 ) C1361_=_C2793( C1361 C2793 ) C1361_=_C2956( C1361 C2956 ) C1361_=_C2972( C1361 C2972 ) \nC1361_=_C3186( C1361 C3186 ) C1361_=_C3240( C1361 C3240 ) C1361_=_C3263( C1361 C3263 ) C1361_=_C3277( C1361 C3277 ) C1361_=_C3336( C1361 C3336 ) C1361_=_C3391( C1361 C3391 ) \nC1361_=_C3523( C1361 C3523 ) C1361_=_C3547( C1361 C3547 ) C1361_=_C3548( C1361 C3548 ) C1361_=_C3549( C1361 C3549 ) C1361_=_C3550( C1361 C3550 ) C1361_=_C3551( C1361 C3551 ) \nC1361_=_C3552( C1361 C3552 ) C1361_=_C3553( C1361 C3553 ) C1361_=_C3554( C1361 C3554 ) C1368_=_C1408( C1368 C1408 ) C1368_=_C1616( C1368 C1616 ) C1368_=_C2076( C1368 C2076 ) \nC1368_=_C2638( C1368 C2638 ) C1368_=_C2908( C1368 C2908 ) C1368_=_C3034( C1368 C3034 ) C1368_=_C3049( C1368 C3049 ) C1368_=_C3158( C1368 C3158 ) C1368_=_C3194( C1368 C3194 ) \nC1368_=_C3363( C1368 C3363 ) C1368_=_C3592( C1368 C3592 ) C1368_=_C3613( C1368 C3613 ) C1368_=_C3637( C1368 C3637 ) C1368_=_C3762( C1368 C3762 ) C1368_=_C3865( C1368 C3865 ) \nC1368_=_C3866( C1368 C3866 ) C1368_=_C3867( C1368 C3867 ) C1368_=_C3868( C1368 C3868 ) C1368_=_C3869( C1368 C3869 ) C1408_=_C1616( C1408 C1616 ) C1408_=_C2076( C1408 C2076 ) \nC1408_=_C2638( C1408 C2638 ) C1408_=_C2908( C1408 C2908 ) C1408_=_C3034( C1408 C3034 ) C1408_=_C3049( C1408 C3049 ) C1408_=_C3158( C1408 C3158 ) C1408_=_C3194( C1408 C3194 ) \nC1408_=_C3363( C1408 C3363 ) C1408_=_C3592( C1408 C3592 ) C1408_=_C3613( C1408 C3613 ) C1408_=_C3637( C1408 C3637 ) C1408_=_C3762( C1408 C3762 ) C1408_=_C3865( C1408 C3865 ) \nC1408_=_C3866( C1408 C3866 ) C1408_=_C3867( C1408 C3867 ) C1408_=_C3868( C1408 C3868 ) C1408_=_C3869( C1408 C3869 ) C1416_=_C1556( C1416 C1556 ) C1416_=_C1581( C1416 C1581 ) \nC1416_=_C1759( C1416 C1759 ) C1416_=_C1801( C1416 C1801 ) C1416_=_C1967( C1416 C1967 ) C1416_=_C1969( C1416 C1969 ) C1416_=_C1970( C1416 C1970 ) C1416_=_C1971( C1416 C1971 ) \nC1416_=_C1972( C1416 C1972 ) C1416_=_C1973( C1416 C1973 ) C1416_=_C1974( C1416 C1974 ) C1416_=_C1975( C1416 C1975 ) C1416_=_C1976( C1416 C1976 ) C1416_=_C1977( C1416 C1977 ) \nC1416_=_C1978( C1416 C1978 ) C1416_=_C1980( C1416 C1980 ) C1416_=_C1982( C1416 C1982 ) C1416_=_C1983( C1416 C1983 ) C1416_=_C1984( C1416 C1984 ) C1416_=_C1985( C1416 C1985 ) \nC1416_=_C1986( C1416 C1986 ) C1454_=_C1464( C1454 C1464 ) C1454_=_C1632( C1454 C1632 ) C1454_=_C2164( C1454 C2164 ) C1454_=_C2279( C1454 C2279 ) C1454_=_C2711( C1454 C2711 ) \nC1454_=_C2793( C1454 C2793 ) C1454_=_C2956( C1454 C2956 ) C1454_=_C2972( C1454 C2972 ) C1454_=_C3186( C1454 C3186 ) C1454_=_C3240( C1454 C3240 ) C1454_=_C3263( C1454 C3263 ) \nC1454_=_C3277( C1454 C3277 ) C1454_=_C3336( C1454 C3336 ) C1454_=_C3391( C1454 C3391 ) C1454_=_C3523( C1454 C3523 ) C1454_=_C3547( C1454 C3547 ) C1454_=_C3548( C1454 C3548 ) \nC1454_=_C3549( C1454 C3549 ) C1454_=_C3550( C1454 C3550 ) C1454_=_C3551( C1454 C3551 ) C1454_=_C3552( C1454 C3552 ) C1454_=_C3553( C1454 C3553 ) C1454_=_C3554( C1454 C3554 ) \nC1464_=_C1485( C1464 C1485 ) C1464_=_C1577( C1464 C1577 ) C1464_=_C2084( C1464 C2084 ) C1464_=_C2267( C1464 C2267 ) C1464_=_C2287( C1464 C2287 ) C1464_=_C2719( C1464 C2719 ) \nC1464_=_C2917( C1464 C2917 ) C1464_=_C2965( C1464 C2965 ) C1464_=_C2981( C1464 C2981 ) C1464_=_C3041( C1464 C3041 ) C1464_=_C3055( C1464 C3055 ) C1464_=_C3145( C1464 C3145 ) \nC1464_=_C3250( C1464 C3250 ) C1464_=_C3343( C1464 C3343 ) C1464_=_C3404( C1464 C3404 ) C1464_=_C3642( C1464 C3642 ) C1464_=_C3752( C1464 C3752 ) C1464_=_C3869( C1464 C3869 ) \nC1464_=_C3890( C1464 C3890 ) C1464_=_C3943( C1464 C3943 ) C1464_=_C3957( C1464 C3957 ) C1464_=_C3984( C1464 C3984 ) C1464_=_C4050( C1464 C4050 ) C1464_=_C4080( C1464 C4080 ) \nC1464_=_C4092( C1464 C4092 ) C1464_=_C4095( C1464 C4095 ) C1485_=_C1577( C1485 C1577 ) C1485_=_C2084( C1485 C2084 ) C1485_=_C2267( C1485 C2267 ) C1485_=_C2287( C1485 C2287 ) \nC1485_=_C2719( C1485 C2719 ) C1485_=_C2917( C1485 C2917 ) C1485_=_C2965( C1485 C2965 ) C1485_=_C2981( C1485 C2981 ) C1485_=_C3041( C1485 C3041 ) C1485_=_C3055( C1485 C3055 ) \nC1485_=_C3145( C1485 C3145 ) C1485_=_C3250( C1485 C3250 ) C1485_=_C3343( C1485 C3343 ) C1485_=_C3404( C1485 C3404 ) C1485_=_C3642( C1485 C3642 ) C1485_=_C3752( C1485 C3752 ) \nC1485_=_C3869( C1485 C3869 ) C1485_=_C3890( C1485 C3890 ) C1485_=_C3943( C1485 C3943 ) C1485_=_C3957( C1485 C3957 ) C1485_=_C3984( C1485 C3984 ) C1485_=_C4050( C1485 C4050 ) \nC1485_=_C4080( C1485 C4080 ) C1485_=_C4092( C1485 C4092 ) C1485_=_C4095( C1485 C4095 ) C1556_=_C1577( C1556 C1577 ) C1556_=_C1581( C1556 C1581 ) C1556_=_C1759( C1556 C1759 ) \nC1556_=_C1801( C1556 C1801 ) C1556_=_C1967( C1556 C1967 ) C1556_=_C1969( C1556 C1969 ) C1556_=_C1970( C1556 C1970 ) C1556_=_C1971( C1556 C1971 ) C1556_=_C1972( C1556 C1972 ) \nC1556_=_C1973( C1556 C1973 ) C1556_=_C1974( C1556 C1974 ) C1556_=_C1975( C1556 C1975 ) C1556_=_C1976( C1556 C1976 ) C1556_=_C1977( C1556 C1977 ) C1556_=_C1978( C1556 C1978 ) \nC1556_=_C1980( C1556 C1980 ) C1556_=_C1982( C1556 C1982 ) C1556_=_C1983( C1556 C1983 ) C1556_=_C1984( C1556 C1984 ) C1556_=_C1985( C1556 C1985 ) C1556_=_C1986( C1556 C1986 ) \nC1577_=_C2084( C1577 C2084 ) C1577_=_C2267( C1577 C2267 ) C1577_=_C2287( C1577 C2287 ) C1577_=_C2719( C1577 C2719 ) C1577_=_C2917( C1577 C2917 ) C1577_=_C2965( C1577 C2965 ) \nC1577_=_C2981( C1577 C2981 ) C1577_=_C3041( C1577 C3041 ) C1577_=_C3055( C1577 C3055 ) C1577_=_C3145( C1577 C3145 ) C1577_=_C3250( C1577 C3250 ) C1577_=_C3343( C1577 C3343 ) \nC1577_=_C3404( C1577 C3404 ) C1577_=_C3642( C1577 C3642 ) C1577_=_C3752( C1577 C3752 ) C1577_=_C3869( C1577 C3869 ) C1577_=_C3890( C1577 C3890 ) C1577_=_C3943( C1577 C3943 ) \nC1577_=_C3957( C1577 C3957 ) C1577_=_C3984( C1577 C3984 ) C1577_=_C4050( C1577 C4050 ) C1577_=_C4080( C1577 C4080 ) C1577_=_C4092( C1577 C4092 ) C1577_=_C4095( C1577 C4095 ) \nC1581_=_C1759( C1581 C1759 ) C1581_=_C1801( C1581 C1801 ) C1581_=_C1967( C1581 C1967 ) C1581_=_C1969( C1581 C1969 ) C1581_=_C1970( C1581 C1970 ) C1581_=_C1971( C1581 C1971 ) \nC1581_=_C1972( C1581 C1972 ) C1581_=_C1973( C1581 C1973 ) C1581_=_C1974( C1581 C1974 ) C1581_=_C1975( C1581 C1975 ) C1581_=_C1976( C1581 C1976 ) C1581_=_C1977( C1581 C1977 ) \nC1581_=_C1978( C1581 C1978 ) C1581_=_C1980( C1581 C1980 ) C1581_=_C1982( C1581 C1982 ) C1581_=_C1983( C1581 C1983 ) C1581_=_C1984( C1581 C1984 ) C1581_=_C1985( C1581 C1985 ) \nC1581_=_C1986( C1581 C1986 ) C1616_=_C2076( C1616 C2076 ) C1616_=_C2638( C1616 C2638 ) C1616_=_C2908( C1616 C2908 ) C1616_=_C3034( C1616 C3034 ) C1616_=_C3049( C1616 C3049 ) \nC1616_=_C3158( C1616 C3158 ) C1616_=_C3194( C1616 C3194 ) C1616_=_C3363( C1616 C3363 ) C1616_=_C3592( C1616 C3592 ) C1616_=_C3613( C1616 C3613 ) C1616_=_C3637( C1616 C3637 ) \nC1616_=_C3762( C1616 C3762 ) C1616_=_C3865( C1616 C3865 ) C1616_=_C3866( C1616 C3866 ) C1616_=_C3867( C1616 C3867 ) C1616_=_C3868( C1616 C3868 ) C1616_=_C3869( C1616 C3869 ) \nC1632_=_C1643( C1632 C1643 ) C1632_=_C2164( C1632 C2164 ) C1632_=_C2279( C1632 C2279 ) C1632_=_C2711( C1632 C2711 ) C1632_=_C2793( C1632 C2793 ) C1632_=_C2956( C1632 C2956 ) \nC1632_=_C2972( C1632 C2972 ) C1632_=_C3186( C1632 C3186 ) C1632_=_C3240( C1632 C3240 ) C1632_=_C3263( C1632 C3263 ) C1632_=_C3277( C1632 C3277 ) C1632_=_C3336( C1632 C3336 ) \nC1632_=_C3391( C1632 C3391 ) C1632_=_C3523( C1632 C3523 ) C1632_=_C3547( C1632 C3547 ) C1632_=_C3548( C1632 C3548 ) C1632_=_C3549( C1632 C3549 ) C1632_=_C3550( C1632 C3550 ) \nC1632_=_C3551( C1632 C3551 ) C1632_=_C3552( C1632 C3552 ) C1632_=_C3553( C1632 C3553 ) C1632_=_C3554( C1632 C3554 ) C1643_=_C1692( C1643 C1692 ) C1643_=_C1780( C1643 C1780 ) \nC1643_=_C1986( C1643 C1986 ) C1643_=_C2022( C1643 C2022 ) C1643_=_C2341( C1643 C2341 ) C1643_=_C2804( C1643 C2804 ) C1643_=_C3275( C1643 C3275 ) C1643_=_C3289( C1643 C3289 ) \nC1643_=_C3546( C1643 C3546 ) C1643_=_C3702( C1643 C3702 ) C1643_=_C3857( C1643 C3857 ) C1643_=_C3884( C1643 C3884 ) C1643_=_C3905( C1643 C3905 ) C1643_=_C3939( C1643 C3939 ) \nC1643_=_C4009( C1643 C4009 ) C1643_=_C4015( C1643 C4015 ) C1643_=_C4019( C1643 C4019 ) C1643_=_C4042( C1643 C4042 ) C1643_=_C4064( C1643 C4064 ) C1643_=_C4071( C1643 C4071 ) \nC1643_=_C4073( C1643 C4073 ) C1643_=_C4076( C1643 C4076 ) C1643_=_C4097( C1643 C4097 ) C1692_=_C1780( C1692 C1780 ) C1692_=_C1986( C1692 C1986 ) C1692_=_C2022( C1692 C2022 ) \nC1692_=_C2341( C1692 C2341 ) C1692_=_C2804( C1692 C2804 ) C1692_=_C3275( C1692 C3275 ) C1692_=_C3289( C1692 C3289 ) C1692_=_C3546( C1692 C3546 ) C1692_=_C3702( C1692 C3702 ) \nC1692_=_C3857( C1692 C3857 ) C1692_=_C3884( C1692 C3884 ) C1692_=_C3905( C1692 C3905 ) C1692_=_C3939( C1692 C3939 ) C1692_=_C4009( C1692 C4009 ) C1692_=_C4015( C1692 C4015 ) \nC1692_=_C4019( C1692 C4019 ) C1692_=_C4042( C1692 C4042 ) C1692_=_C4064( C1692 C4064 ) C1692_=_C4071( C1692 C4071 ) C1692_=_C4073( C1692 C4073 ) C1692_=_C4076( C1692 C4076 ) \nC1692_=_C4097( C1692 C4097 ) C1759_=_C1770( C1759 C1770 ) C1759_=_C1780( C1759 C1780 ) C1759_=_C1801( C1759 C1801 ) C1759_=_C1967( C1759 C1967 ) C1759_=_C1969( C1759 C1969 ) \nC1759_=_C1970( C1759 C1970 ) C1759_=_C1971( C1759 C1971 ) C1759_=_C1972( C1759 C1972 ) C1759_=_C1973( C1759 C1973 ) C1759_=_C1974( C1759 C1974 ) C1759_=_C1975( C1759 C1975 ) \nC1759_=_C1976( C1759 C1976 ) C1759_=_C1977( C1759 C1977 ) C1759_=_C1978( C1759 C1978 ) C1759_=_C1980( C1759 C1980 ) C1759_=_C1982( C1759 C1982 ) C1759_=_C1983( C1759 C1983 ) \nC1759_=_C1984( C1759 C1984 ) C1759_=_C1985( C1759 C1985 ) C1759_=_C1986( C1759 C1986 ) C1770_=_C1780( C1770 C1780 ) C1770_=_C1810( C1770 C1810 ) C1770_=_C1871( C1770 C1871 ) \nC1770_=_C1973( C1770 C1973 ) C1770_=_C2013( C1770 C2013 ) C1770_=_C2070( C1770 C2070 ) C1770_=_C2093( C1770 C2093 ) C1770_=_C2207( C1770 C2207 ) C1770_=_C2331( C1770 C2331 ) \nC1770_=_C2595( C1770 C2595 ) C1770_=_C2776( C1770 C2776 ) C1770_=_C2821( C1770 C2821 ) C1770_=_C2859( C1770 C2859 ) C1770_=_C3371( C1770 C3371 ) C1770_=_C3405( C1770 C3405 ) \nC1770_=_C3406( C1770 C3406 )</w:t>
      </w:r>
    </w:p>
    <w:p>
      <w:pPr>
        <w:pStyle w:val="PreformattedText"/>
        <w:bidi w:val="0"/>
        <w:spacing w:before="0" w:after="0"/>
        <w:jc w:val="left"/>
        <w:rPr/>
      </w:pPr>
      <w:r>
        <w:rPr/>
        <w:t xml:space="preserve"> </w:t>
      </w:r>
      <w:r>
        <w:rPr/>
        <w:t>C1770_=_C3407( C1770 C3407 ) C1770_=_C3408( C1770 C3408 ) C1770_=_C3409( C1770 C3409 ) C1770_=_C3410( C1770 C3410 ) C1770_=_C3411( C1770 C3411 ) \nC1770_=_C3412( C1770 C3412 ) C1770_=_C3413( C1770 C3413 ) C1770_=_C3414( C1770 C3414 ) C1770_=_C3415( C1770 C3415 ) C1770_=_C3416( C1770 C3416 ) C1770_=_C3417( C1770 C3417 ) \nC1780_=_C1986( C1780 C1986 ) C1780_=_C2022( C1780 C2022 ) C1780_=_C2341( C1780 C2341 ) C1780_=_C2804( C1780 C2804 ) C1780_=_C3275( C1780 C3275 ) C1780_=_C3289( C1780 C3289 ) \nC1780_=_C3546( C1780 C3546 ) C1780_=_C3702( C1780 C3702 ) C1780_=_C3857( C1780 C3857 ) C1780_=_C3884( C1780 C3884 ) C1780_=_C3905( C1780 C3905 ) C1780_=_C3939( C1780 C3939 ) \nC1780_=_C4009( C1780 C4009 ) C1780_=_C4015( C1780 C4015 ) C1780_=_C4019( C1780 C4019 ) C1780_=_C4042( C1780 C4042 ) C1780_=_C4064( C1780 C4064 ) C1780_=_C4071( C1780 C4071 ) \nC1780_=_C4073( C1780 C4073 ) C1780_=_C4076( C1780 C4076 ) C1780_=_C4097( C1780 C4097 ) C1801_=_C1810( C1801 C1810 ) C1801_=_C1967( C1801 C1967 ) C1801_=_C1969( C1801 C1969 ) \nC1801_=_C1970( C1801 C1970 ) C1801_=_C1971( C1801 C1971 ) C1801_=_C1972( C1801 C1972 ) C1801_=_C1973( C1801 C1973 ) C1801_=_C1974( C1801 C1974 ) C1801_=_C1975( C1801 C1975 ) \nC1801_=_C1976( C1801 C1976 ) C1801_=_C1977( C1801 C1977 ) C1801_=_C1978( C1801 C1978 ) C1801_=_C1980( C1801 C1980 ) C1801_=_C1982( C1801 C1982 ) C1801_=_C1983( C1801 C1983 ) \nC1801_=_C1984( C1801 C1984 ) C1801_=_C1985( C1801 C1985 ) C1801_=_C1986( C1801 C1986 ) C1810_=_C1871( C1810 C1871 ) C1810_=_C1973( C1810 C1973 ) C1810_=_C2013( C1810 C2013 ) \nC1810_=_C2070( C1810 C2070 ) C1810_=_C2093( C1810 C2093 ) C1810_=_C2207( C1810 C2207 ) C1810_=_C2331( C1810 C2331 ) C1810_=_C2595( C1810 C2595 ) C1810_=_C2776( C1810 C2776 ) \nC1810_=_C2821( C1810 C2821 ) C1810_=_C2859( C1810 C2859 ) C1810_=_C3371( C1810 C3371 ) C1810_=_C3405( C1810 C3405 ) C1810_=_C3406( C1810 C3406 ) C1810_=_C3407( C1810 C3407 ) \nC1810_=_C3408( C1810 C3408 ) C1810_=_C3409( C1810 C3409 ) C1810_=_C3410( C1810 C3410 ) C1810_=_C3411( C1810 C3411 ) C1810_=_C3412( C1810 C3412 ) C1810_=_C3413( C1810 C3413 ) \nC1810_=_C3414( C1810 C3414 ) C1810_=_C3415( C1810 C3415 ) C1810_=_C3416( C1810 C3416 ) C1810_=_C3417( C1810 C3417 ) C1871_=_C1973( C1871 C1973 ) C1871_=_C2013( C1871 C2013 ) \nC1871_=_C2070( C1871 C2070 ) C1871_=_C2093( C1871 C2093 ) C1871_=_C2207( C1871 C2207 ) C1871_=_C2331( C1871 C2331 ) C1871_=_C2595( C1871 C2595 ) C1871_=_C2776( C1871 C2776 ) \nC1871_=_C2821( C1871 C2821 ) C1871_=_C2859( C1871 C2859 ) C1871_=_C3371( C1871 C3371 ) C1871_=_C3405( C1871 C3405 ) C1871_=_C3406( C1871 C3406 ) C1871_=_C3407( C1871 C3407 ) \nC1871_=_C3408( C1871 C3408 ) C1871_=_C3409( C1871 C3409 ) C1871_=_C3410( C1871 C3410 ) C1871_=_C3411( C1871 C3411 ) C1871_=_C3412( C1871 C3412 ) C1871_=_C3413( C1871 C3413 ) \nC1871_=_C3414( C1871 C3414 ) C1871_=_C3415( C1871 C3415 ) C1871_=_C3416( C1871 C3416 ) C1871_=_C3417( C1871 C3417 ) C1967_=_C1969( C1967 C1969 ) C1967_=_C1970( C1967 C1970 ) \nC1967_=_C1971( C1967 C1971 ) C1967_=_C1972( C1967 C1972 ) C1967_=_C1973( C1967 C1973 ) C1967_=_C1974( C1967 C1974 ) C1967_=_C1975( C1967 C1975 ) C1967_=_C1976( C1967 C1976 ) \nC1967_=_C1977( C1967 C1977 ) C1967_=_C1978( C1967 C1978 ) C1967_=_C1980( C1967 C1980 ) C1967_=_C1982( C1967 C1982 ) C1967_=_C1983( C1967 C1983 ) C1967_=_C1984( C1967 C1984 ) \nC1967_=_C1985( C1967 C1985 ) C1967_=_C1986( C1967 C1986 ) C1967_=_C2013( C1967 C2013 ) C1967_=_C2022( C1967 C2022 ) C1969_=_C1970( C1969 C1970 ) C1969_=_C1971( C1969 C1971 ) \nC1969_=_C1972( C1969 C1972 ) C1969_=_C1973( C1969 C1973 ) C1969_=_C1974( C1969 C1974 ) C1969_=_C1975( C1969 C1975 ) C1969_=_C1976( C1969 C1976 ) C1969_=_C1977( C1969 C1977 ) \nC1969_=_C1978( C1969 C1978 ) C1969_=_C1980( C1969 C1980 ) C1969_=_C1982( C1969 C1982 ) C1969_=_C1983( C1969 C1983 ) C1969_=_C1984( C1969 C1984 ) C1969_=_C1985( C1969 C1985 ) \nC1969_=_C1986( C1969 C1986 ) C1969_=_C2331( C1969 C2331 ) C1969_=_C2341( C1969 C2341 ) C1970_=_C1971( C1970 C1971 ) C1970_=_C1972( C1970 C1972 ) C1970_=_C1973( C1970 C1973 ) \nC1970_=_C1974( C1970 C1974 ) C1970_=_C1975( C1970 C1975 ) C1970_=_C1976( C1970 C1976 ) C1970_=_C1977( C1970 C1977 ) C1970_=_C1978( C1970 C1978 ) C1970_=_C1980( C1970 C1980 ) \nC1970_=_C1982( C1970 C1982 ) C1970_=_C1983( C1970 C1983 ) C1970_=_C1984( C1970 C1984 ) C1970_=_C1985( C1970 C1985 ) C1970_=_C1986( C1970 C1986 ) C1971_=_C1972( C1971 C1972 ) \nC1971_=_C1973( C1971 C1973 ) C1971_=_C1974( C1971 C1974 ) C1971_=_C1975( C1971 C1975 ) C1971_=_C1976( C1971 C1976 ) C1971_=_C1977( C1971 C1977 ) C1971_=_C1978( C1971 C1978 ) \nC1971_=_C1980( C1971 C1980 ) C1971_=_C1982( C1971 C1982 ) C1971_=_C1983( C1971 C1983 ) C1971_=_C1984( C1971 C1984 ) C1971_=_C1985( C1971 C1985 ) C1971_=_C1986( C1971 C1986 ) \nC1971_=_C2251( C1971 C2251 ) C1971_=_C2638( C1971 C2638 ) C1971_=_C2639( C1971 C2639 ) C1972_=_C1973( C1972 C1973 ) C1972_=_C1974( C1972 C1974 ) C1972_=_C1975( C1972 C1975 ) \nC1972_=_C1976( C1972 C1976 ) C1972_=_C1977( C1972 C1977 ) C1972_=_C1978( C1972 C1978 ) C1972_=_C1980( C1972 C1980 ) C1972_=_C1982( C1972 C1982 ) C1972_=_C1983( C1972 C1983 ) \nC1972_=_C1984( C1972 C1984 ) C1972_=_C1985( C1972 C1985 ) C1972_=_C1986( C1972 C1986 ) C1973_=_C1974( C1973 C1974 ) C1973_=_C1975( C1973 C1975 ) C1973_=_C1976( C1973 C1976 ) \nC1973_=_C1977( C1973 C1977 ) C1973_=_C1978( C1973 C1978 ) C1973_=_C1980( C1973 C1980 ) C1973_=_C1982( C1973 C1982 ) C1973_=_C1983( C1973 C1983 ) C1973_=_C1984( C1973 C1984 ) \nC1973_=_C1985( C1973 C1985 ) C1973_=_C1986( C1973 C1986 ) C1973_=_C2013( C1973 C2013 ) C1973_=_C2070( C1973 C2070 ) C1973_=_C2093( C1973 C2093 ) C1973_=_C2207( C1973 C2207 ) \nC1973_=_C2331( C1973 C2331 ) C1973_=_C2595( C1973 C2595 ) C1973_=_C2776( C1973 C2776 ) C1973_=_C2821( C1973 C2821 ) C1973_=_C2859( C1973 C2859 ) C1973_=_C3371( C1973 C3371 ) \nC1973_=_C3405( C1973 C3405 ) C1973_=_C3406( C1973 C3406 ) C1973_=_C3407( C1973 C3407 ) C1973_=_C3408( C1973 C3408 ) C1973_=_C3409( C1973 C3409 ) C1973_=_C3410( C1973 C3410 ) \nC1973_=_C3411( C1973 C3411 ) C1973_=_C3412( C1973 C3412 ) C1973_=_C3413( C1973 C3413 ) C1973_=_C3414( C1973 C3414 ) C1973_=_C3415( C1973 C3415 ) C1973_=_C3416( C1973 C3416 ) \nC1973_=_C3417( C1973 C3417 ) C1974_=_C1975( C1974 C1975 ) C1974_=_C1976( C1974 C1976 ) C1974_=_C1977( C1974 C1977 ) C1974_=_C1978( C1974 C1978 ) C1974_=_C1980( C1974 C1980 ) \nC1974_=_C1982( C1974 C1982 ) C1974_=_C1983( C1974 C1983 ) C1974_=_C1984( C1974 C1984 ) C1974_=_C1985( C1974 C1985 ) C1974_=_C1986( C1974 C1986 ) C1974_=_C3405( C1974 C3405 ) \nC1974_=_C3546( C1974 C3546 ) C1975_=_C1976( C1975 C1976 ) C1975_=_C1977( C1975 C1977 ) C1975_=_C1978( C1975 C1978 ) C1975_=_C1980( C1975 C1980 ) C1975_=_C1982( C1975 C1982 ) \nC1975_=_C1983( C1975 C1983 ) C1975_=_C1984( C1975 C1984 ) C1975_=_C1985( C1975 C1985 ) C1975_=_C1986( C1975 C1986 ) C1975_=_C2257( C1975 C2257 ) C1975_=_C3613( C1975 C3613 ) \nC1975_=_C3615( C1975 C3615 ) C1976_=_C1977( C1976 C1977 ) C1976_=_C1978( C1976 C1978 ) C1976_=_C1980( C1976 C1980 ) C1976_=_C1982( C1976 C1982 ) C1976_=_C1983( C1976 C1983 ) \nC1976_=_C1984( C1976 C1984 ) C1976_=_C1985( C1976 C1985 ) C1976_=_C1986( C1976 C1986 ) C1977_=_C1978( C1977 C1978 ) C1977_=_C1980( C1977 C1980 ) C1977_=_C1982( C1977 C1982 ) \nC1977_=_C1983( C1977 C1983 ) C1977_=_C1984( C1977 C1984 ) C1977_=_C1985( C1977 C1985 ) C1977_=_C1986( C1977 C1986 ) C1977_=_C3407( C1977 C3407 ) C1977_=_C3547( C1977 C3547 ) \nC1977_=_C3702( C1977 C3702 ) C1978_=_C1980( C1978 C1980 ) C1978_=_C1982( C1978 C1982 ) C1978_=_C1983( C1978 C1983 ) C1978_=_C1984( C1978 C1984 ) C1978_=_C1985( C1978 C1985 ) \nC1978_=_C1986( C1978 C1986 ) C1980_=_C1982( C1980 C1982 ) C1980_=_C1983( C1980 C1983 ) C1980_=_C1984( C1980 C1984 ) C1980_=_C1985( C1980 C1985 ) C1980_=_C1986( C1980 C1986 ) \nC1982_=_C1983( C1982 C1983 ) C1982_=_C1984( C1982 C1984 ) C1982_=_C1985( C1982 C1985 ) C1982_=_C1986( C1982 C1986 ) C1982_=_C3411( C1982 C3411 ) C1982_=_C4019( C1982 C4019 ) \nC1983_=_C1984( C1983 C1984 ) C1983_=_C1985( C1983 C1985 ) C1983_=_C1986( C1983 C1986 ) C1983_=_C2736( C1983 C2736 ) C1983_=_C3414( C1983 C3414 ) C1983_=_C4042( C1983 C4042 ) \nC1984_=_C1985( C1984 C1985 ) C1984_=_C1986( C1984 C1986 ) C1984_=_C2265( C1984 C2265 ) C1984_=_C3867( C1984 C3867 ) C1984_=_C3887( C1984 C3887 ) C1985_=_C1986( C1985 C1986 ) \nC1985_=_C2266( C1985 C2266 ) C1985_=_C3868( C1985 C3868 ) C1985_=_C3888( C1985 C3888 ) C1986_=_C2022( C1986 C2022 ) C1986_=_C2341( C1986 C2341 ) C1986_=_C2804( C1986 C2804 ) \nC1986_=_C3275( C1986 C3275 ) C1986_=_C3289( C1986 C3289 ) C1986_=_C3546( C1986 C3546 ) C1986_=_C3702( C1986 C3702 ) C1986_=_C3857( C1986 C3857 ) C1986_=_C3884( C1986 C3884 ) \nC1986_=_C3905( C1986 C3905 ) C1986_=_C3939( C1986 C3939 ) C1986_=_C4009( C1986 C4009 ) C1986_=_C4015( C1986 C4015 ) C1986_=_C4019( C1986 C4019 ) C1986_=_C4042( C1986 C4042 ) \nC1986_=_C4064( C1986 C4064 ) C1986_=_C4071( C1986 C4071 ) C1986_=_C4073( C1986 C4073 ) C1986_=_C4076( C1986 C4076 ) C1986_=_C4097( C1986 C4097 ) C2013_=_C2022( C2013 C2022 ) \nC2013_=_C2070( C2013 C2070 ) C2013_=_C2093( C2013 C2093 ) C2013_=_C2207( C2013 C2207 ) C2013_=_C2331( C2013 C2331 ) C2013_=_C2595( C2013 C2595 ) C2013_=_C2776( C2013 C2776 ) \nC2013_=_C2821( C2013 C2821 ) C2013_=_C2859( C2013 C2859 ) C2013_=_C3371( C2013 C3371 ) C2013_=_C3405( C2013 C3405 ) C2013_=_C3406( C2013 C3406 ) C2013_=_C3407( C2013 C3407 ) \nC2013_=_C3408( C2013 C3408 ) C2013_=_C3409( C2013 C3409 ) C2013_=_C3410( C2013 C3410 ) C2013_=_C3411( C2013 C3411 ) C2013_=_C3412( C2013 C3412 ) C2013_=_C3413( C2013 C3413 ) \nC2013_=_C3414( C2013 C3414 ) C2013_=_C3415( C2013 C3415 ) C2013_=_C3416( C2013 C3416 ) C2013_=_C3417( C2013 C3417 ) C2022_=_C2341( C2022 C2341 ) C2022_=_C2804( C2022 C2804 ) \nC2022_=_C3275( C2022 C3275 ) C2022_=_C3289( C2022 C3289 ) C2022_=_C3546( C2022 C3546 ) C2022_=_C3702( C2022 C3702 ) C2022_=_C3857( C2022 C3857 ) C2022_=_C3884( C2022 C3884 ) \nC2022_=_C3905( C2022 C3905 ) C2022_=_C3939( C2022 C3939 ) C2022_=_C4009(</w:t>
      </w:r>
    </w:p>
    <w:p>
      <w:pPr>
        <w:pStyle w:val="PreformattedText"/>
        <w:bidi w:val="0"/>
        <w:spacing w:before="0" w:after="0"/>
        <w:jc w:val="left"/>
        <w:rPr/>
      </w:pPr>
      <w:r>
        <w:rPr/>
        <w:t xml:space="preserve"> </w:t>
      </w:r>
      <w:r>
        <w:rPr/>
        <w:t>C2022 C4009 ) C2022_=_C4015( C2022 C4015 ) C2022_=_C4019( C2022 C4019 ) C2022_=_C4042( C2022 C4042 ) \nC2022_=_C4064( C2022 C4064 ) C2022_=_C4071( C2022 C4071 ) C2022_=_C4073( C2022 C4073 ) C2022_=_C4076( C2022 C4076 ) C2022_=_C4097( C2022 C4097 ) C2047_=_C2055( C2047 C2055 ) \nC2047_=_C2108( C2047 C2108 ) C2047_=_C2611( C2047 C2611 ) C2047_=_C2698( C2047 C2698 ) C2047_=_C2720( C2047 C2720 ) C2047_=_C2721( C2047 C2721 ) C2047_=_C2722( C2047 C2722 ) \nC2047_=_C2723( C2047 C2723 ) C2047_=_C2724( C2047 C2724 ) C2047_=_C2725( C2047 C2725 ) C2047_=_C2726( C2047 C2726 ) C2047_=_C2727( C2047 C2727 ) C2047_=_C2728( C2047 C2728 ) \nC2047_=_C2729( C2047 C2729 ) C2047_=_C2730( C2047 C2730 ) C2047_=_C2731( C2047 C2731 ) C2047_=_C2732( C2047 C2732 ) C2047_=_C2734( C2047 C2734 ) C2047_=_C2735( C2047 C2735 ) \nC2047_=_C2736( C2047 C2736 ) C2047_=_C2737( C2047 C2737 ) C2047_=_C2738( C2047 C2738 ) C2047_=_C2739( C2047 C2739 ) C2047_=_C2740( C2047 C2740 ) C2047_=_C2741( C2047 C2741 ) \nC2055_=_C2078( C2055 C2078 ) C2055_=_C2639( C2055 C2639 ) C2055_=_C2909( C2055 C2909 ) C2055_=_C3036( C2055 C3036 ) C2055_=_C3050( C2055 C3050 ) C2055_=_C3076( C2055 C3076 ) \nC2055_=_C3113( C2055 C3113 ) C2055_=_C3615( C2055 C3615 ) C2055_=_C3639( C2055 C3639 ) C2055_=_C3840( C2055 C3840 ) C2055_=_C3885( C2055 C3885 ) C2055_=_C3886( C2055 C3886 ) \nC2055_=_C3887( C2055 C3887 ) C2055_=_C3888( C2055 C3888 ) C2055_=_C3889( C2055 C3889 ) C2055_=_C3890( C2055 C3890 ) C2063_=_C2070( C2063 C2070 ) C2063_=_C2076( C2063 C2076 ) \nC2063_=_C2078( C2063 C2078 ) C2063_=_C2084( C2063 C2084 ) C2063_=_C2105( C2063 C2105 ) C2063_=_C2217( C2063 C2217 ) C2063_=_C2250( C2063 C2250 ) C2063_=_C2251( C2063 C2251 ) \nC2063_=_C2252( C2063 C2252 ) C2063_=_C2253( C2063 C2253 ) C2063_=_C2254( C2063 C2254 ) C2063_=_C2255( C2063 C2255 ) C2063_=_C2256( C2063 C2256 ) C2063_=_C2257( C2063 C2257 ) \nC2063_=_C2258( C2063 C2258 ) C2063_=_C2259( C2063 C2259 ) C2063_=_C2260( C2063 C2260 ) C2063_=_C2263( C2063 C2263 ) C2063_=_C2264( C2063 C2264 ) C2063_=_C2265( C2063 C2265 ) \nC2063_=_C2266( C2063 C2266 ) C2063_=_C2267( C2063 C2267 ) C2070_=_C2076( C2070 C2076 ) C2070_=_C2078( C2070 C2078 ) C2070_=_C2084( C2070 C2084 ) C2070_=_C2093( C2070 C2093 ) \nC2070_=_C2207( C2070 C2207 ) C2070_=_C2331( C2070 C2331 ) C2070_=_C2595( C2070 C2595 ) C2070_=_C2776( C2070 C2776 ) C2070_=_C2821( C2070 C2821 ) C2070_=_C2859( C2070 C2859 ) \nC2070_=_C3371( C2070 C3371 ) C2070_=_C3405( C2070 C3405 ) C2070_=_C3406( C2070 C3406 ) C2070_=_C3407( C2070 C3407 ) C2070_=_C3408( C2070 C3408 ) C2070_=_C3409( C2070 C3409 ) \nC2070_=_C3410( C2070 C3410 ) C2070_=_C3411( C2070 C3411 ) C2070_=_C3412( C2070 C3412 ) C2070_=_C3413( C2070 C3413 ) C2070_=_C3414( C2070 C3414 ) C2070_=_C3415( C2070 C3415 ) \nC2070_=_C3416( C2070 C3416 ) C2070_=_C3417( C2070 C3417 ) C2076_=_C2078( C2076 C2078 ) C2076_=_C2084( C2076 C2084 ) C2076_=_C2638( C2076 C2638 ) C2076_=_C2908( C2076 C2908 ) \nC2076_=_C3034( C2076 C3034 ) C2076_=_C3049( C2076 C3049 ) C2076_=_C3158( C2076 C3158 ) C2076_=_C3194( C2076 C3194 ) C2076_=_C3363( C2076 C3363 ) C2076_=_C3592( C2076 C3592 ) \nC2076_=_C3613( C2076 C3613 ) C2076_=_C3637( C2076 C3637 ) C2076_=_C3762( C2076 C3762 ) C2076_=_C3865( C2076 C3865 ) C2076_=_C3866( C2076 C3866 ) C2076_=_C3867( C2076 C3867 ) \nC2076_=_C3868( C2076 C3868 ) C2076_=_C3869( C2076 C3869 ) C2078_=_C2084( C2078 C2084 ) C2078_=_C2639( C2078 C2639 ) C2078_=_C2909( C2078 C2909 ) C2078_=_C3036( C2078 C3036 ) \nC2078_=_C3050( C2078 C3050 ) C2078_=_C3076( C2078 C3076 ) C2078_=_C3113( C2078 C3113 ) C2078_=_C3615( C2078 C3615 ) C2078_=_C3639( C2078 C3639 ) C2078_=_C3840( C2078 C3840 ) \nC2078_=_C3885( C2078 C3885 ) C2078_=_C3886( C2078 C3886 ) C2078_=_C3887( C2078 C3887 ) C2078_=_C3888( C2078 C3888 ) C2078_=_C3889( C2078 C3889 ) C2078_=_C3890( C2078 C3890 ) \nC2084_=_C2267( C2084 C2267 ) C2084_=_C2287( C2084 C2287 ) C2084_=_C2719( C2084 C2719 ) C2084_=_C2917( C2084 C2917 ) C2084_=_C2965( C2084 C2965 ) C2084_=_C2981( C2084 C2981 ) \nC2084_=_C3041( C2084 C3041 ) C2084_=_C3055( C2084 C3055 ) C2084_=_C3145( C2084 C3145 ) C2084_=_C3250( C2084 C3250 ) C2084_=_C3343( C2084 C3343 ) C2084_=_C3404( C2084 C3404 ) \nC2084_=_C3642( C2084 C3642 ) C2084_=_C3752( C2084 C3752 ) C2084_=_C3869( C2084 C3869 ) C2084_=_C3890( C2084 C3890 ) C2084_=_C3943( C2084 C3943 ) C2084_=_C3957( C2084 C3957 ) \nC2084_=_C3984( C2084 C3984 ) C2084_=_C4050( C2084 C4050 ) C2084_=_C4080( C2084 C4080 ) C2084_=_C4092( C2084 C4092 ) C2084_=_C4095( C2084 C4095 ) C2093_=_C2207( C2093 C2207 ) \nC2093_=_C2331( C2093 C2331 ) C2093_=_C2595( C2093 C2595 ) C2093_=_C2776( C2093 C2776 ) C2093_=_C2821( C2093 C2821 ) C2093_=_C2859( C2093 C2859 ) C2093_=_C3371( C2093 C3371 ) \nC2093_=_C3405( C2093 C3405 ) C2093_=_C3406( C2093 C3406 ) C2093_=_C3407( C2093 C3407 ) C2093_=_C3408( C2093 C3408 ) C2093_=_C3409( C2093 C3409 ) C2093_=_C3410( C2093 C3410 ) \nC2093_=_C3411( C2093 C3411 ) C2093_=_C3412( C2093 C3412 ) C2093_=_C3413( C2093 C3413 ) C2093_=_C3414( C2093 C3414 ) C2093_=_C3415( C2093 C3415 ) C2093_=_C3416( C2093 C3416 ) \nC2093_=_C3417( C2093 C3417 ) C2105_=_C2108( C2105 C2108 ) C2105_=_C2217( C2105 C2217 ) C2105_=_C2250( C2105 C2250 ) C2105_=_C2251( C2105 C2251 ) C2105_=_C2252( C2105 C2252 ) \nC2105_=_C2253( C2105 C2253 ) C2105_=_C2254( C2105 C2254 ) C2105_=_C2255( C2105 C2255 ) C2105_=_C2256( C2105 C2256 ) C2105_=_C2257( C2105 C2257 ) C2105_=_C2258( C2105 C2258 ) \nC2105_=_C2259( C2105 C2259 ) C2105_=_C2260( C2105 C2260 ) C2105_=_C2263( C2105 C2263 ) C2105_=_C2264( C2105 C2264 ) C2105_=_C2265( C2105 C2265 ) C2105_=_C2266( C2105 C2266 ) \nC2105_=_C2267( C2105 C2267 ) C2108_=_C2611( C2108 C2611 ) C2108_=_C2698( C2108 C2698 ) C2108_=_C2720( C2108 C2720 ) C2108_=_C2721( C2108 C2721 ) C2108_=_C2722( C2108 C2722 ) \nC2108_=_C2723( C2108 C2723 ) C2108_=_C2724( C2108 C2724 ) C2108_=_C2725( C2108 C2725 ) C2108_=_C2726( C2108 C2726 ) C2108_=_C2727( C2108 C2727 ) C2108_=_C2728( C2108 C2728 ) \nC2108_=_C2729( C2108 C2729 ) C2108_=_C2730( C2108 C2730 ) C2108_=_C2731( C2108 C2731 ) C2108_=_C2732( C2108 C2732 ) C2108_=_C2734( C2108 C2734 ) C2108_=_C2735( C2108 C2735 ) \nC2108_=_C2736( C2108 C2736 ) C2108_=_C2737( C2108 C2737 ) C2108_=_C2738( C2108 C2738 ) C2108_=_C2739( C2108 C2739 ) C2108_=_C2740( C2108 C2740 ) C2108_=_C2741( C2108 C2741 ) \nC2164_=_C2279( C2164 C2279 ) C2164_=_C2711( C2164 C2711 ) C2164_=_C2793( C2164 C2793 ) C2164_=_C2956( C2164 C2956 ) C2164_=_C2972( C2164 C2972 ) C2164_=_C3186( C2164 C3186 ) \nC2164_=_C3240( C2164 C3240 ) C2164_=_C3263( C2164 C3263 ) C2164_=_C3277( C2164 C3277 ) C2164_=_C3336( C2164 C3336 ) C2164_=_C3391( C2164 C3391 ) C2164_=_C3523( C2164 C3523 ) \nC2164_=_C3547( C2164 C3547 ) C2164_=_C3548( C2164 C3548 ) C2164_=_C3549( C2164 C3549 ) C2164_=_C3550( C2164 C3550 ) C2164_=_C3551( C2164 C3551 ) C2164_=_C3552( C2164 C3552 ) \nC2164_=_C3553( C2164 C3553 ) C2164_=_C3554( C2164 C3554 ) C2207_=_C2331( C2207 C2331 ) C2207_=_C2595( C2207 C2595 ) C2207_=_C2776( C2207 C2776 ) C2207_=_C2821( C2207 C2821 ) \nC2207_=_C2859( C2207 C2859 ) C2207_=_C3371( C2207 C3371 ) C2207_=_C3405( C2207 C3405 ) C2207_=_C3406( C2207 C3406 ) C2207_=_C3407( C2207 C3407 ) C2207_=_C3408( C2207 C3408 ) \nC2207_=_C3409( C2207 C3409 ) C2207_=_C3410( C2207 C3410 ) C2207_=_C3411( C2207 C3411 ) C2207_=_C3412( C2207 C3412 ) C2207_=_C3413( C2207 C3413 ) C2207_=_C3414( C2207 C3414 ) \nC2207_=_C3415( C2207 C3415 ) C2207_=_C3416( C2207 C3416 ) C2207_=_C3417( C2207 C3417 ) C2217_=_C2250( C2217 C2250 ) C2217_=_C2251( C2217 C2251 ) C2217_=_C2252( C2217 C2252 ) \nC2217_=_C2253( C2217 C2253 ) C2217_=_C2254( C2217 C2254 ) C2217_=_C2255( C2217 C2255 ) C2217_=_C2256( C2217 C2256 ) C2217_=_C2257( C2217 C2257 ) C2217_=_C2258( C2217 C2258 ) \nC2217_=_C2259( C2217 C2259 ) C2217_=_C2260( C2217 C2260 ) C2217_=_C2263( C2217 C2263 ) C2217_=_C2264( C2217 C2264 ) C2217_=_C2265( C2217 C2265 ) C2217_=_C2266( C2217 C2266 ) \nC2217_=_C2267( C2217 C2267 ) C2250_=_C2251( C2250 C2251 ) C2250_=_C2252( C2250 C2252 ) C2250_=_C2253( C2250 C2253 ) C2250_=_C2254( C2250 C2254 ) C2250_=_C2255( C2250 C2255 ) \nC2250_=_C2256( C2250 C2256 ) C2250_=_C2257( C2250 C2257 ) C2250_=_C2258( C2250 C2258 ) C2250_=_C2259( C2250 C2259 ) C2250_=_C2260( C2250 C2260 ) C2250_=_C2263( C2250 C2263 ) \nC2250_=_C2264( C2250 C2264 ) C2250_=_C2265( C2250 C2265 ) C2250_=_C2266( C2250 C2266 ) C2250_=_C2267( C2250 C2267 ) C2251_=_C2252( C2251 C2252 ) C2251_=_C2253( C2251 C2253 ) \nC2251_=_C2254( C2251 C2254 ) C2251_=_C2255( C2251 C2255 ) C2251_=_C2256( C2251 C2256 ) C2251_=_C2257( C2251 C2257 ) C2251_=_C2258( C2251 C2258 ) C2251_=_C2259( C2251 C2259 ) \nC2251_=_C2260( C2251 C2260 ) C2251_=_C2263( C2251 C2263 ) C2251_=_C2264( C2251 C2264 ) C2251_=_C2265( C2251 C2265 ) C2251_=_C2266( C2251 C2266 ) C2251_=_C2267( C2251 C2267 ) \nC2251_=_C2638( C2251 C2638 ) C2251_=_C2639( C2251 C2639 ) C2252_=_C2253( C2252 C2253 ) C2252_=_C2254( C2252 C2254 ) C2252_=_C2255( C2252 C2255 ) C2252_=_C2256( C2252 C2256 ) \nC2252_=_C2257( C2252 C2257 ) C2252_=_C2258( C2252 C2258 ) C2252_=_C2259( C2252 C2259 ) C2252_=_C2260( C2252 C2260 ) C2252_=_C2263( C2252 C2263 ) C2252_=_C2264( C2252 C2264 ) \nC2252_=_C2265( C2252 C2265 ) C2252_=_C2266( C2252 C2266 ) C2252_=_C2267( C2252 C2267 ) C2252_=_C2908( C2252 C2908 ) C2252_=_C2909( C2252 C2909 ) C2252_=_C2917( C2252 C2917 ) \nC2253_=_C2254( C2253 C2254 ) C2253_=_C2255( C2253 C2255 ) C2253_=_C2256( C2253 C2256 ) C2253_=_C2257( C2253 C2257 ) C2253_=_C2258( C2253 C2258 ) C2253_=_C2259( C2253 C2259 ) \nC2253_=_C2260( C2253 C2260 ) C2253_=_C2263( C2253 C2263 ) C2253_=_C2264( C2253 C2264 ) C2253_=_C2265( C2253 C2265 ) C2253_=_C2266( C2253 C2266 ) C2253_=_C2267( C2253 C2267 ) \nC2253_=_C3034( C2253 C3034 ) C2253_=_C3036( C2253 C3036 ) C2253_=_C3041( C2253 C3041 ) C2254_=_C2255( C2254 C2255 ) C2254_=_C2256( C2254 C2256 ) C2254_=_C2257( C2254 C2257 ) \nC2254_=_C2258( C2254 C2258 ) C2254_=_C2259( C2254 C2259 ) C2254_=_C2260( C2254 C2260 ) C2254_=_C2263( C2254 C2263 ) C2254_=_C2264(</w:t>
      </w:r>
    </w:p>
    <w:p>
      <w:pPr>
        <w:pStyle w:val="PreformattedText"/>
        <w:bidi w:val="0"/>
        <w:spacing w:before="0" w:after="0"/>
        <w:jc w:val="left"/>
        <w:rPr/>
      </w:pPr>
      <w:r>
        <w:rPr/>
        <w:t xml:space="preserve"> </w:t>
      </w:r>
      <w:r>
        <w:rPr/>
        <w:t>C2254 C2264 ) C2254_=_C2265( C2254 C2265 ) \nC2254_=_C2266( C2254 C2266 ) C2254_=_C2267( C2254 C2267 ) C2254_=_C2723( C2254 C2723 ) C2254_=_C3049( C2254 C3049 ) C2254_=_C3050( C2254 C3050 ) C2254_=_C3055( C2254 C3055 ) \nC2255_=_C2256( C2255 C2256 ) C2255_=_C2257( C2255 C2257 ) C2255_=_C2258( C2255 C2258 ) C2255_=_C2259( C2255 C2259 ) C2255_=_C2260( C2255 C2260 ) C2255_=_C2263( C2255 C2263 ) \nC2255_=_C2264( C2255 C2264 ) C2255_=_C2265( C2255 C2265 ) C2255_=_C2266( C2255 C2266 ) C2255_=_C2267( C2255 C2267 ) C2256_=_C2257( C2256 C2257 ) C2256_=_C2258( C2256 C2258 ) \nC2256_=_C2259( C2256 C2259 ) C2256_=_C2260( C2256 C2260 ) C2256_=_C2263( C2256 C2263 ) C2256_=_C2264( C2256 C2264 ) C2256_=_C2265( C2256 C2265 ) C2256_=_C2266( C2256 C2266 ) \nC2256_=_C2267( C2256 C2267 ) C2257_=_C2258( C2257 C2258 ) C2257_=_C2259( C2257 C2259 ) C2257_=_C2260( C2257 C2260 ) C2257_=_C2263( C2257 C2263 ) C2257_=_C2264( C2257 C2264 ) \nC2257_=_C2265( C2257 C2265 ) C2257_=_C2266( C2257 C2266 ) C2257_=_C2267( C2257 C2267 ) C2257_=_C3613( C2257 C3613 ) C2257_=_C3615( C2257 C3615 ) C2258_=_C2259( C2258 C2259 ) \nC2258_=_C2260( C2258 C2260 ) C2258_=_C2263( C2258 C2263 ) C2258_=_C2264( C2258 C2264 ) C2258_=_C2265( C2258 C2265 ) C2258_=_C2266( C2258 C2266 ) C2258_=_C2267( C2258 C2267 ) \nC2258_=_C3637( C2258 C3637 ) C2258_=_C3639( C2258 C3639 ) C2258_=_C3642( C2258 C3642 ) C2259_=_C2260( C2259 C2260 ) C2259_=_C2263( C2259 C2263 ) C2259_=_C2264( C2259 C2264 ) \nC2259_=_C2265( C2259 C2265 ) C2259_=_C2266( C2259 C2266 ) C2259_=_C2267( C2259 C2267 ) C2260_=_C2263( C2260 C2263 ) C2260_=_C2264( C2260 C2264 ) C2260_=_C2265( C2260 C2265 ) \nC2260_=_C2266( C2260 C2266 ) C2260_=_C2267( C2260 C2267 ) C2263_=_C2264( C2263 C2264 ) C2263_=_C2265( C2263 C2265 ) C2263_=_C2266( C2263 C2266 ) C2263_=_C2267( C2263 C2267 ) \nC2263_=_C3865( C2263 C3865 ) C2263_=_C3885( C2263 C3885 ) C2263_=_C3943( C2263 C3943 ) C2264_=_C2265( C2264 C2265 ) C2264_=_C2266( C2264 C2266 ) C2264_=_C2267( C2264 C2267 ) \nC2265_=_C2266( C2265 C2266 ) C2265_=_C2267( C2265 C2267 ) C2265_=_C3867( C2265 C3867 ) C2265_=_C3887( C2265 C3887 ) C2266_=_C2267( C2266 C2267 ) C2266_=_C3868( C2266 C3868 ) \nC2266_=_C3888( C2266 C3888 ) C2267_=_C2287( C2267 C2287 ) C2267_=_C2719( C2267 C2719 ) C2267_=_C2917( C2267 C2917 ) C2267_=_C2965( C2267 C2965 ) C2267_=_C2981( C2267 C2981 ) \nC2267_=_C3041( C2267 C3041 ) C2267_=_C3055( C2267 C3055 ) C2267_=_C3145( C2267 C3145 ) C2267_=_C3250( C2267 C3250 ) C2267_=_C3343( C2267 C3343 ) C2267_=_C3404( C2267 C3404 ) \nC2267_=_C3642( C2267 C3642 ) C2267_=_C3752( C2267 C3752 ) C2267_=_C3869( C2267 C3869 ) C2267_=_C3890( C2267 C3890 ) C2267_=_C3943( C2267 C3943 ) C2267_=_C3957( C2267 C3957 ) \nC2267_=_C3984( C2267 C3984 ) C2267_=_C4050( C2267 C4050 ) C2267_=_C4080( C2267 C4080 ) C2267_=_C4092( C2267 C4092 ) C2267_=_C4095( C2267 C4095 ) C2279_=_C2287( C2279 C2287 ) \nC2279_=_C2711( C2279 C2711 ) C2279_=_C2793( C2279 C2793 ) C2279_=_C2956( C2279 C2956 ) C2279_=_C2972( C2279 C2972 ) C2279_=_C3186( C2279 C3186 ) C2279_=_C3240( C2279 C3240 ) \nC2279_=_C3263( C2279 C3263 ) C2279_=_C3277( C2279 C3277 ) C2279_=_C3336( C2279 C3336 ) C2279_=_C3391( C2279 C3391 ) C2279_=_C3523( C2279 C3523 ) C2279_=_C3547( C2279 C3547 ) \nC2279_=_C3548( C2279 C3548 ) C2279_=_C3549( C2279 C3549 ) C2279_=_C3550( C2279 C3550 ) C2279_=_C3551( C2279 C3551 ) C2279_=_C3552( C2279 C3552 ) C2279_=_C3553( C2279 C3553 ) \nC2279_=_C3554( C2279 C3554 ) C2287_=_C2719( C2287 C2719 ) C2287_=_C2917( C2287 C2917 ) C2287_=_C2965( C2287 C2965 ) C2287_=_C2981( C2287 C2981 ) C2287_=_C3041( C2287 C3041 ) \nC2287_=_C3055( C2287 C3055 ) C2287_=_C3145( C2287 C3145 ) C2287_=_C3250( C2287 C3250 ) C2287_=_C3343( C2287 C3343 ) C2287_=_C3404( C2287 C3404 ) C2287_=_C3642( C2287 C3642 ) \nC2287_=_C3752( C2287 C3752 ) C2287_=_C3869( C2287 C3869 ) C2287_=_C3890( C2287 C3890 ) C2287_=_C3943( C2287 C3943 ) C2287_=_C3957( C2287 C3957 ) C2287_=_C3984( C2287 C3984 ) \nC2287_=_C4050( C2287 C4050 ) C2287_=_C4080( C2287 C4080 ) C2287_=_C4092( C2287 C4092 ) C2287_=_C4095( C2287 C4095 ) C2331_=_C2341( C2331 C2341 ) C2331_=_C2595( C2331 C2595 ) \nC2331_=_C2776( C2331 C2776 ) C2331_=_C2821( C2331 C2821 ) C2331_=_C2859( C2331 C2859 ) C2331_=_C3371( C2331 C3371 ) C2331_=_C3405( C2331 C3405 ) C2331_=_C3406( C2331 C3406 ) \nC2331_=_C3407( C2331 C3407 ) C2331_=_C3408( C2331 C3408 ) C2331_=_C3409( C2331 C3409 ) C2331_=_C3410( C2331 C3410 ) C2331_=_C3411( C2331 C3411 ) C2331_=_C3412( C2331 C3412 ) \nC2331_=_C3413( C2331 C3413 ) C2331_=_C3414( C2331 C3414 ) C2331_=_C3415( C2331 C3415 ) C2331_=_C3416( C2331 C3416 ) C2331_=_C3417( C2331 C3417 ) C2341_=_C2804( C2341 C2804 ) \nC2341_=_C3275( C2341 C3275 ) C2341_=_C3289( C2341 C3289 ) C2341_=_C3546( C2341 C3546 ) C2341_=_C3702( C2341 C3702 ) C2341_=_C3857( C2341 C3857 ) C2341_=_C3884( C2341 C3884 ) \nC2341_=_C3905( C2341 C3905 ) C2341_=_C3939( C2341 C3939 ) C2341_=_C4009( C2341 C4009 ) C2341_=_C4015( C2341 C4015 ) C2341_=_C4019( C2341 C4019 ) C2341_=_C4042( C2341 C4042 ) \nC2341_=_C4064( C2341 C4064 ) C2341_=_C4071( C2341 C4071 ) C2341_=_C4073( C2341 C4073 ) C2341_=_C4076( C2341 C4076 ) C2341_=_C4097( C2341 C4097 ) C2595_=_C2776( C2595 C2776 ) \nC2595_=_C2821( C2595 C2821 ) C2595_=_C2859( C2595 C2859 ) C2595_=_C3371( C2595 C3371 ) C2595_=_C3405( C2595 C3405 ) C2595_=_C3406( C2595 C3406 ) C2595_=_C3407( C2595 C3407 ) \nC2595_=_C3408( C2595 C3408 ) C2595_=_C3409( C2595 C3409 ) C2595_=_C3410( C2595 C3410 ) C2595_=_C3411( C2595 C3411 ) C2595_=_C3412( C2595 C3412 ) C2595_=_C3413( C2595 C3413 ) \nC2595_=_C3414( C2595 C3414 ) C2595_=_C3415( C2595 C3415 ) C2595_=_C3416( C2595 C3416 ) C2595_=_C3417( C2595 C3417 ) C2611_=_C2698( C2611 C2698 ) C2611_=_C2720( C2611 C2720 ) \nC2611_=_C2721( C2611 C2721 ) C2611_=_C2722( C2611 C2722 ) C2611_=_C2723( C2611 C2723 ) C2611_=_C2724( C2611 C2724 ) C2611_=_C2725( C2611 C2725 ) C2611_=_C2726( C2611 C2726 ) \nC2611_=_C2727( C2611 C2727 ) C2611_=_C2728( C2611 C2728 ) C2611_=_C2729( C2611 C2729 ) C2611_=_C2730( C2611 C2730 ) C2611_=_C2731( C2611 C2731 ) C2611_=_C2732( C2611 C2732 ) \nC2611_=_C2734( C2611 C2734 ) C2611_=_C2735( C2611 C2735 ) C2611_=_C2736( C2611 C2736 ) C2611_=_C2737( C2611 C2737 ) C2611_=_C2738( C2611 C2738 ) C2611_=_C2739( C2611 C2739 ) \nC2611_=_C2740( C2611 C2740 ) C2611_=_C2741( C2611 C2741 ) C2638_=_C2639( C2638 C2639 ) C2638_=_C2908( C2638 C2908 ) C2638_=_C3034( C2638 C3034 ) C2638_=_C3049( C2638 C3049 ) \nC2638_=_C3158( C2638 C3158 ) C2638_=_C3194( C2638 C3194 ) C2638_=_C3363( C2638 C3363 ) C2638_=_C3592( C2638 C3592 ) C2638_=_C3613( C2638 C3613 ) C2638_=_C3637( C2638 C3637 ) \nC2638_=_C3762( C2638 C3762 ) C2638_=_C3865( C2638 C3865 ) C2638_=_C3866( C2638 C3866 ) C2638_=_C3867( C2638 C3867 ) C2638_=_C3868( C2638 C3868 ) C2638_=_C3869( C2638 C3869 ) \nC2639_=_C2909( C2639 C2909 ) C2639_=_C3036( C2639 C3036 ) C2639_=_C3050( C2639 C3050 ) C2639_=_C3076( C2639 C3076 ) C2639_=_C3113( C2639 C3113 ) C2639_=_C3615( C2639 C3615 ) \nC2639_=_C3639( C2639 C3639 ) C2639_=_C3840( C2639 C3840 ) C2639_=_C3885( C2639 C3885 ) C2639_=_C3886( C2639 C3886 ) C2639_=_C3887( C2639 C3887 ) C2639_=_C3888( C2639 C3888 ) \nC2639_=_C3889( C2639 C3889 ) C2639_=_C3890( C2639 C3890 ) C2698_=_C2711( C2698 C2711 ) C2698_=_C2719( C2698 C2719 ) C2698_=_C2720( C2698 C2720 ) C2698_=_C2721( C2698 C2721 ) \nC2698_=_C2722( C2698 C2722 ) C2698_=_C2723( C2698 C2723 ) C2698_=_C2724( C2698 C2724 ) C2698_=_C2725( C2698 C2725 ) C2698_=_C2726( C2698 C2726 ) C2698_=_C2727( C2698 C2727 ) \nC2698_=_C2728( C2698 C2728 ) C2698_=_C2729( C2698 C2729 ) C2698_=_C2730( C2698 C2730 ) C2698_=_C2731( C2698 C2731 ) C2698_=_C2732( C2698 C2732 ) C2698_=_C2734( C2698 C2734 ) \nC2698_=_C2735( C2698 C2735 ) C2698_=_C2736( C2698 C2736 ) C2698_=_C2737( C2698 C2737 ) C2698_=_C2738( C2698 C2738 ) C2698_=_C2739( C2698 C2739 ) C2698_=_C2740( C2698 C2740 ) \nC2698_=_C2741( C2698 C2741 ) C2711_=_C2719( C2711 C2719 ) C2711_=_C2793( C2711 C2793 ) C2711_=_C2956( C2711 C2956 ) C2711_=_C2972( C2711 C2972 ) C2711_=_C3186( C2711 C3186 ) \nC2711_=_C3240( C2711 C3240 ) C2711_=_C3263( C2711 C3263 ) C2711_=_C3277( C2711 C3277 ) C2711_=_C3336( C2711 C3336 ) C2711_=_C3391( C2711 C3391 ) C2711_=_C3523( C2711 C3523 ) \nC2711_=_C3547( C2711 C3547 ) C2711_=_C3548( C2711 C3548 ) C2711_=_C3549( C2711 C3549 ) C2711_=_C3550( C2711 C3550 ) C2711_=_C3551( C2711 C3551 ) C2711_=_C3552( C2711 C3552 ) \nC2711_=_C3553( C2711 C3553 ) C2711_=_C3554( C2711 C3554 ) C2719_=_C2917( C2719 C2917 ) C2719_=_C2965( C2719 C2965 ) C2719_=_C2981( C2719 C2981 ) C2719_=_C3041( C2719 C3041 ) \nC2719_=_C3055( C2719 C3055 ) C2719_=_C3145( C2719 C3145 ) C2719_=_C3250( C2719 C3250 ) C2719_=_C3343( C2719 C3343 ) C2719_=_C3404( C2719 C3404 ) C2719_=_C3642( C2719 C3642 ) \nC2719_=_C3752( C2719 C3752 ) C2719_=_C3869( C2719 C3869 ) C2719_=_C3890( C2719 C3890 ) C2719_=_C3943( C2719 C3943 ) C2719_=_C3957( C2719 C3957 ) C2719_=_C3984( C2719 C3984 ) \nC2719_=_C4050( C2719 C4050 ) C2719_=_C4080( C2719 C4080 ) C2719_=_C4092( C2719 C4092 ) C2719_=_C4095( C2719 C4095 ) C2720_=_C2721( C2720 C2721 ) C2720_=_C2722( C2720 C2722 ) \nC2720_=_C2723( C2720 C2723 ) C2720_=_C2724( C2720 C2724 ) C2720_=_C2725( C2720 C2725 ) C2720_=_C2726( C2720 C2726 ) C2720_=_C2727( C2720 C2727 ) C2720_=_C2728( C2720 C2728 ) \nC2720_=_C2729( C2720 C2729 ) C2720_=_C2730( C2720 C2730 ) C2720_=_C2731( C2720 C2731 ) C2720_=_C2732( C2720 C2732 ) C2720_=_C2734( C2720 C2734 ) C2720_=_C2735( C2720 C2735 ) \nC2720_=_C2736( C2720 C2736 ) C2720_=_C2737( C2720 C2737 ) C2720_=_C2738( C2720 C2738 ) C2720_=_C2739( C2720 C2739 ) C2720_=_C2740( C2720 C2740 ) C2720_=_C2741( C2720 C2741 ) \nC2721_=_C2722( C2721 C2722 ) C2721_=_C2723( C2721 C2723 ) C2721_=_C2724( C2721 C2724 ) C2721_=_C2725( C2721 C2725 ) C2721_=_C2726( C2721 C2726 ) C2721_=_C2727( C2721 C2727 ) \nC2721_=_C2728( C2721 C2728 ) C2721_=_C2729( C2721 C2729 ) C2721_=_C2730( C2721 C2730 ) C2721_=_C2731( C2721 C2731 ) C2721_=_C2732( C2721 C2732 ) C2721_=_C2734( C2721 C2734 ) \nC2721_=_C2735(</w:t>
      </w:r>
    </w:p>
    <w:p>
      <w:pPr>
        <w:pStyle w:val="PreformattedText"/>
        <w:bidi w:val="0"/>
        <w:spacing w:before="0" w:after="0"/>
        <w:jc w:val="left"/>
        <w:rPr/>
      </w:pPr>
      <w:r>
        <w:rPr/>
        <w:t xml:space="preserve"> </w:t>
      </w:r>
      <w:r>
        <w:rPr/>
        <w:t>C2721 C2735 ) C2721_=_C2736( C2721 C2736 ) C2721_=_C2737( C2721 C2737 ) C2721_=_C2738( C2721 C2738 ) C2721_=_C2739( C2721 C2739 ) C2721_=_C2740( C2721 C2740 ) \nC2721_=_C2741( C2721 C2741 ) C2722_=_C2723( C2722 C2723 ) C2722_=_C2724( C2722 C2724 ) C2722_=_C2725( C2722 C2725 ) C2722_=_C2726( C2722 C2726 ) C2722_=_C2727( C2722 C2727 ) \nC2722_=_C2728( C2722 C2728 ) C2722_=_C2729( C2722 C2729 ) C2722_=_C2730( C2722 C2730 ) C2722_=_C2731( C2722 C2731 ) C2722_=_C2732( C2722 C2732 ) C2722_=_C2734( C2722 C2734 ) \nC2722_=_C2735( C2722 C2735 ) C2722_=_C2736( C2722 C2736 ) C2722_=_C2737( C2722 C2737 ) C2722_=_C2738( C2722 C2738 ) C2722_=_C2739( C2722 C2739 ) C2722_=_C2740( C2722 C2740 ) \nC2722_=_C2741( C2722 C2741 ) C2723_=_C2724( C2723 C2724 ) C2723_=_C2725( C2723 C2725 ) C2723_=_C2726( C2723 C2726 ) C2723_=_C2727( C2723 C2727 ) C2723_=_C2728( C2723 C2728 ) \nC2723_=_C2729( C2723 C2729 ) C2723_=_C2730( C2723 C2730 ) C2723_=_C2731( C2723 C2731 ) C2723_=_C2732( C2723 C2732 ) C2723_=_C2734( C2723 C2734 ) C2723_=_C2735( C2723 C2735 ) \nC2723_=_C2736( C2723 C2736 ) C2723_=_C2737( C2723 C2737 ) C2723_=_C2738( C2723 C2738 ) C2723_=_C2739( C2723 C2739 ) C2723_=_C2740( C2723 C2740 ) C2723_=_C2741( C2723 C2741 ) \nC2723_=_C3049( C2723 C3049 ) C2723_=_C3050( C2723 C3050 ) C2723_=_C3055( C2723 C3055 ) C2724_=_C2725( C2724 C2725 ) C2724_=_C2726( C2724 C2726 ) C2724_=_C2727( C2724 C2727 ) \nC2724_=_C2728( C2724 C2728 ) C2724_=_C2729( C2724 C2729 ) C2724_=_C2730( C2724 C2730 ) C2724_=_C2731( C2724 C2731 ) C2724_=_C2732( C2724 C2732 ) C2724_=_C2734( C2724 C2734 ) \nC2724_=_C2735( C2724 C2735 ) C2724_=_C2736( C2724 C2736 ) C2724_=_C2737( C2724 C2737 ) C2724_=_C2738( C2724 C2738 ) C2724_=_C2739( C2724 C2739 ) C2724_=_C2740( C2724 C2740 ) \nC2724_=_C2741( C2724 C2741 ) C2724_=_C3076( C2724 C3076 ) C2725_=_C2726( C2725 C2726 ) C2725_=_C2727( C2725 C2727 ) C2725_=_C2728( C2725 C2728 ) C2725_=_C2729( C2725 C2729 ) \nC2725_=_C2730( C2725 C2730 ) C2725_=_C2731( C2725 C2731 ) C2725_=_C2732( C2725 C2732 ) C2725_=_C2734( C2725 C2734 ) C2725_=_C2735( C2725 C2735 ) C2725_=_C2736( C2725 C2736 ) \nC2725_=_C2737( C2725 C2737 ) C2725_=_C2738( C2725 C2738 ) C2725_=_C2739( C2725 C2739 ) C2725_=_C2740( C2725 C2740 ) C2725_=_C2741( C2725 C2741 ) C2725_=_C3113( C2725 C3113 ) \nC2726_=_C2727( C2726 C2727 ) C2726_=_C2728( C2726 C2728 ) C2726_=_C2729( C2726 C2729 ) C2726_=_C2730( C2726 C2730 ) C2726_=_C2731( C2726 C2731 ) C2726_=_C2732( C2726 C2732 ) \nC2726_=_C2734( C2726 C2734 ) C2726_=_C2735( C2726 C2735 ) C2726_=_C2736( C2726 C2736 ) C2726_=_C2737( C2726 C2737 ) C2726_=_C2738( C2726 C2738 ) C2726_=_C2739( C2726 C2739 ) \nC2726_=_C2740( C2726 C2740 ) C2726_=_C2741( C2726 C2741 ) C2726_=_C3145( C2726 C3145 ) C2727_=_C2728( C2727 C2728 ) C2727_=_C2729( C2727 C2729 ) C2727_=_C2730( C2727 C2730 ) \nC2727_=_C2731( C2727 C2731 ) C2727_=_C2732( C2727 C2732 ) C2727_=_C2734( C2727 C2734 ) C2727_=_C2735( C2727 C2735 ) C2727_=_C2736( C2727 C2736 ) C2727_=_C2737( C2727 C2737 ) \nC2727_=_C2738( C2727 C2738 ) C2727_=_C2739( C2727 C2739 ) C2727_=_C2740( C2727 C2740 ) C2727_=_C2741( C2727 C2741 ) C2727_=_C3277( C2727 C3277 ) C2727_=_C3289( C2727 C3289 ) \nC2728_=_C2729( C2728 C2729 ) C2728_=_C2730( C2728 C2730 ) C2728_=_C2731( C2728 C2731 ) C2728_=_C2732( C2728 C2732 ) C2728_=_C2734( C2728 C2734 ) C2728_=_C2735( C2728 C2735 ) \nC2728_=_C2736( C2728 C2736 ) C2728_=_C2737( C2728 C2737 ) C2728_=_C2738( C2728 C2738 ) C2728_=_C2739( C2728 C2739 ) C2728_=_C2740( C2728 C2740 ) C2728_=_C2741( C2728 C2741 ) \nC2729_=_C2730( C2729 C2730 ) C2729_=_C2731( C2729 C2731 ) C2729_=_C2732( C2729 C2732 ) C2729_=_C2734( C2729 C2734 ) C2729_=_C2735( C2729 C2735 ) C2729_=_C2736( C2729 C2736 ) \nC2729_=_C2737( C2729 C2737 ) C2729_=_C2738( C2729 C2738 ) C2729_=_C2739( C2729 C2739 ) C2729_=_C2740( C2729 C2740 ) C2729_=_C2741( C2729 C2741 ) C2730_=_C2731( C2730 C2731 ) \nC2730_=_C2732( C2730 C2732 ) C2730_=_C2734( C2730 C2734 ) C2730_=_C2735( C2730 C2735 ) C2730_=_C2736( C2730 C2736 ) C2730_=_C2737( C2730 C2737 ) C2730_=_C2738( C2730 C2738 ) \nC2730_=_C2739( C2730 C2739 ) C2730_=_C2740( C2730 C2740 ) C2730_=_C2741( C2730 C2741 ) C2731_=_C2732( C2731 C2732 ) C2731_=_C2734( C2731 C2734 ) C2731_=_C2735( C2731 C2735 ) \nC2731_=_C2736( C2731 C2736 ) C2731_=_C2737( C2731 C2737 ) C2731_=_C2738( C2731 C2738 ) C2731_=_C2739( C2731 C2739 ) C2731_=_C2740( C2731 C2740 ) C2731_=_C2741( C2731 C2741 ) \nC2731_=_C3840( C2731 C3840 ) C2732_=_C2734( C2732 C2734 ) C2732_=_C2735( C2732 C2735 ) C2732_=_C2736( C2732 C2736 ) C2732_=_C2737( C2732 C2737 ) C2732_=_C2738( C2732 C2738 ) \nC2732_=_C2739( C2732 C2739 ) C2732_=_C2740( C2732 C2740 ) C2732_=_C2741( C2732 C2741 ) C2732_=_C3857( C2732 C3857 ) C2734_=_C2735( C2734 C2735 ) C2734_=_C2736( C2734 C2736 ) \nC2734_=_C2737( C2734 C2737 ) C2734_=_C2738( C2734 C2738 ) C2734_=_C2739( C2734 C2739 ) C2734_=_C2740( C2734 C2740 ) C2734_=_C2741( C2734 C2741 ) C2735_=_C2736( C2735 C2736 ) \nC2735_=_C2737( C2735 C2737 ) C2735_=_C2738( C2735 C2738 ) C2735_=_C2739( C2735 C2739 ) C2735_=_C2740( C2735 C2740 ) C2735_=_C2741( C2735 C2741 ) C2736_=_C2737( C2736 C2737 ) \nC2736_=_C2738( C2736 C2738 ) C2736_=_C2739( C2736 C2739 ) C2736_=_C2740( C2736 C2740 ) C2736_=_C2741( C2736 C2741 ) C2736_=_C3414( C2736 C3414 ) C2736_=_C4042( C2736 C4042 ) \nC2737_=_C2738( C2737 C2738 ) C2737_=_C2739( C2737 C2739 ) C2737_=_C2740( C2737 C2740 ) C2737_=_C2741( C2737 C2741 ) C2737_=_C3886( C2737 C3886 ) C2737_=_C4050( C2737 C4050 ) \nC2738_=_C2739( C2738 C2739 ) C2738_=_C2740( C2738 C2740 ) C2738_=_C2741( C2738 C2741 ) C2739_=_C2740( C2739 C2740 ) C2739_=_C2741( C2739 C2741 ) C2740_=_C2741( C2740 C2741 ) \nC2740_=_C3889( C2740 C3889 ) C2776_=_C2821( C2776 C2821 ) C2776_=_C2859( C2776 C2859 ) C2776_=_C3371( C2776 C3371 ) C2776_=_C3405( C2776 C3405 ) C2776_=_C3406( C2776 C3406 ) \nC2776_=_C3407( C2776 C3407 ) C2776_=_C3408( C2776 C3408 ) C2776_=_C3409( C2776 C3409 ) C2776_=_C3410( C2776 C3410 ) C2776_=_C3411( C2776 C3411 ) C2776_=_C3412( C2776 C3412 ) \nC2776_=_C3413( C2776 C3413 ) C2776_=_C3414( C2776 C3414 ) C2776_=_C3415( C2776 C3415 ) C2776_=_C3416( C2776 C3416 ) C2776_=_C3417( C2776 C3417 ) C2793_=_C2804( C2793 C2804 ) \nC2793_=_C2956( C2793 C2956 ) C2793_=_C2972( C2793 C2972 ) C2793_=_C3186( C2793 C3186 ) C2793_=_C3240( C2793 C3240 ) C2793_=_C3263( C2793 C3263 ) C2793_=_C3277( C2793 C3277 ) \nC2793_=_C3336( C2793 C3336 ) C2793_=_C3391( C2793 C3391 ) C2793_=_C3523( C2793 C3523 ) C2793_=_C3547( C2793 C3547 ) C2793_=_C3548( C2793 C3548 ) C2793_=_C3549( C2793 C3549 ) \nC2793_=_C3550( C2793 C3550 ) C2793_=_C3551( C2793 C3551 ) C2793_=_C3552( C2793 C3552 ) C2793_=_C3553( C2793 C3553 ) C2793_=_C3554( C2793 C3554 ) C2804_=_C3275( C2804 C3275 ) \nC2804_=_C3289( C2804 C3289 ) C2804_=_C3546( C2804 C3546 ) C2804_=_C3702( C2804 C3702 ) C2804_=_C3857( C2804 C3857 ) C2804_=_C3884( C2804 C3884 ) C2804_=_C3905( C2804 C3905 ) \nC2804_=_C3939( C2804 C3939 ) C2804_=_C4009( C2804 C4009 ) C2804_=_C4015( C2804 C4015 ) C2804_=_C4019( C2804 C4019 ) C2804_=_C4042( C2804 C4042 ) C2804_=_C4064( C2804 C4064 ) \nC2804_=_C4071( C2804 C4071 ) C2804_=_C4073( C2804 C4073 ) C2804_=_C4076( C2804 C4076 ) C2804_=_C4097( C2804 C4097 ) C2821_=_C2859( C2821 C2859 ) C2821_=_C3371( C2821 C3371 ) \nC2821_=_C3405( C2821 C3405 ) C2821_=_C3406( C2821 C3406 ) C2821_=_C3407( C2821 C3407 ) C2821_=_C3408( C2821 C3408 ) C2821_=_C3409( C2821 C3409 ) C2821_=_C3410( C2821 C3410 ) \nC2821_=_C3411( C2821 C3411 ) C2821_=_C3412( C2821 C3412 ) C2821_=_C3413( C2821 C3413 ) C2821_=_C3414( C2821 C3414 ) C2821_=_C3415( C2821 C3415 ) C2821_=_C3416( C2821 C3416 ) \nC2821_=_C3417( C2821 C3417 ) C2859_=_C3371( C2859 C3371 ) C2859_=_C3405( C2859 C3405 ) C2859_=_C3406( C2859 C3406 ) C2859_=_C3407( C2859 C3407 ) C2859_=_C3408( C2859 C3408 ) \nC2859_=_C3409( C2859 C3409 ) C2859_=_C3410( C2859 C3410 ) C2859_=_C3411( C2859 C3411 ) C2859_=_C3412( C2859 C3412 ) C2859_=_C3413( C2859 C3413 ) C2859_=_C3414( C2859 C3414 ) \nC2859_=_C3415( C2859 C3415 ) C2859_=_C3416( C2859 C3416 ) C2859_=_C3417( C2859 C3417 ) C2908_=_C2909( C2908 C2909 ) C2908_=_C2917( C2908 C2917 ) C2908_=_C3034( C2908 C3034 ) \nC2908_=_C3049( C2908 C3049 ) C2908_=_C3158( C2908 C3158 ) C2908_=_C3194( C2908 C3194 ) C2908_=_C3363( C2908 C3363 ) C2908_=_C3592( C2908 C3592 ) C2908_=_C3613( C2908 C3613 ) \nC2908_=_C3637( C2908 C3637 ) C2908_=_C3762( C2908 C3762 ) C2908_=_C3865( C2908 C3865 ) C2908_=_C3866( C2908 C3866 ) C2908_=_C3867( C2908 C3867 ) C2908_=_C3868( C2908 C3868 ) \nC2908_=_C3869( C2908 C3869 ) C2909_=_C2917( C2909 C2917 ) C2909_=_C3036( C2909 C3036 ) C2909_=_C3050( C2909 C3050 ) C2909_=_C3076( C2909 C3076 ) C2909_=_C3113( C2909 C3113 ) \nC2909_=_C3615( C2909 C3615 ) C2909_=_C3639( C2909 C3639 ) C2909_=_C3840( C2909 C3840 ) C2909_=_C3885( C2909 C3885 ) C2909_=_C3886( C2909 C3886 ) C2909_=_C3887( C2909 C3887 ) \nC2909_=_C3888( C2909 C3888 ) C2909_=_C3889( C2909 C3889 ) C2909_=_C3890( C2909 C3890 ) C2917_=_C2965( C2917 C2965 ) C2917_=_C2981( C2917 C2981 ) C2917_=_C3041( C2917 C3041 ) \nC2917_=_C3055( C2917 C3055 ) C2917_=_C3145( C2917 C3145 ) C2917_=_C3250( C2917 C3250 ) C2917_=_C3343( C2917 C3343 ) C2917_=_C3404( C2917 C3404 ) C2917_=_C3642( C2917 C3642 ) \nC2917_=_C3752( C2917 C3752 ) C2917_=_C3869( C2917 C3869 ) C2917_=_C3890( C2917 C3890 ) C2917_=_C3943( C2917 C3943 ) C2917_=_C3957( C2917 C3957 ) C2917_=_C3984( C2917 C3984 ) \nC2917_=_C4050( C2917 C4050 ) C2917_=_C4080( C2917 C4080 ) C2917_=_C4092( C2917 C4092 ) C2917_=_C4095( C2917 C4095 ) C2956_=_C2965( C2956 C2965 ) C2956_=_C2972( C2956 C2972 ) \nC2956_=_C3186( C2956 C3186 ) C2956_=_C3240( C2956 C3240 ) C2956_=_C3263( C2956 C3263 ) C2956_=_C3277( C2956 C3277 ) C2956_=_C3336( C2956 C3336 ) C2956_=_C3391( C2956 C3391 ) \nC2956_=_C3523( C2956 C3523 ) C2956_=_C3547( C2956 C3547 ) C2956_=_C3548( C2956 C3548 ) C2956_=_C3549( C2956 C3549 ) C2956_=_C3550( C2956 C3550 ) C2956_=_C3551( C2956 C3551 ) \nC2956_=_C3552( C2956 C3552 ) C2956_=_C3553( C2956 C3553 ) C2956_=_C3554(</w:t>
      </w:r>
    </w:p>
    <w:p>
      <w:pPr>
        <w:pStyle w:val="PreformattedText"/>
        <w:bidi w:val="0"/>
        <w:spacing w:before="0" w:after="0"/>
        <w:jc w:val="left"/>
        <w:rPr/>
      </w:pPr>
      <w:r>
        <w:rPr/>
        <w:t xml:space="preserve"> </w:t>
      </w:r>
      <w:r>
        <w:rPr/>
        <w:t>C2956 C3554 ) C2965_=_C2981( C2965 C2981 ) C2965_=_C3041( C2965 C3041 ) C2965_=_C3055( C2965 C3055 ) \nC2965_=_C3145( C2965 C3145 ) C2965_=_C3250( C2965 C3250 ) C2965_=_C3343( C2965 C3343 ) C2965_=_C3404( C2965 C3404 ) C2965_=_C3642( C2965 C3642 ) C2965_=_C3752( C2965 C3752 ) \nC2965_=_C3869( C2965 C3869 ) C2965_=_C3890( C2965 C3890 ) C2965_=_C3943( C2965 C3943 ) C2965_=_C3957( C2965 C3957 ) C2965_=_C3984( C2965 C3984 ) C2965_=_C4050( C2965 C4050 ) \nC2965_=_C4080( C2965 C4080 ) C2965_=_C4092( C2965 C4092 ) C2965_=_C4095( C2965 C4095 ) C2972_=_C2981( C2972 C2981 ) C2972_=_C3186( C2972 C3186 ) C2972_=_C3240( C2972 C3240 ) \nC2972_=_C3263( C2972 C3263 ) C2972_=_C3277( C2972 C3277 ) C2972_=_C3336( C2972 C3336 ) C2972_=_C3391( C2972 C3391 ) C2972_=_C3523( C2972 C3523 ) C2972_=_C3547( C2972 C3547 ) \nC2972_=_C3548( C2972 C3548 ) C2972_=_C3549( C2972 C3549 ) C2972_=_C3550( C2972 C3550 ) C2972_=_C3551( C2972 C3551 ) C2972_=_C3552( C2972 C3552 ) C2972_=_C3553( C2972 C3553 ) \nC2972_=_C3554( C2972 C3554 ) C2981_=_C3041( C2981 C3041 ) C2981_=_C3055( C2981 C3055 ) C2981_=_C3145( C2981 C3145 ) C2981_=_C3250( C2981 C3250 ) C2981_=_C3343( C2981 C3343 ) \nC2981_=_C3404( C2981 C3404 ) C2981_=_C3642( C2981 C3642 ) C2981_=_C3752( C2981 C3752 ) C2981_=_C3869( C2981 C3869 ) C2981_=_C3890( C2981 C3890 ) C2981_=_C3943( C2981 C3943 ) \nC2981_=_C3957( C2981 C3957 ) C2981_=_C3984( C2981 C3984 ) C2981_=_C4050( C2981 C4050 ) C2981_=_C4080( C2981 C4080 ) C2981_=_C4092( C2981 C4092 ) C2981_=_C4095( C2981 C4095 ) \nC3034_=_C3036( C3034 C3036 ) C3034_=_C3041( C3034 C3041 ) C3034_=_C3049( C3034 C3049 ) C3034_=_C3158( C3034 C3158 ) C3034_=_C3194( C3034 C3194 ) C3034_=_C3363( C3034 C3363 ) \nC3034_=_C3592( C3034 C3592 ) C3034_=_C3613( C3034 C3613 ) C3034_=_C3637( C3034 C3637 ) C3034_=_C3762( C3034 C3762 ) C3034_=_C3865( C3034 C3865 ) C3034_=_C3866( C3034 C3866 ) \nC3034_=_C3867( C3034 C3867 ) C3034_=_C3868( C3034 C3868 ) C3034_=_C3869( C3034 C3869 ) C3036_=_C3041( C3036 C3041 ) C3036_=_C3050( C3036 C3050 ) C3036_=_C3076( C3036 C3076 ) \nC3036_=_C3113( C3036 C3113 ) C3036_=_C3615( C3036 C3615 ) C3036_=_C3639( C3036 C3639 ) C3036_=_C3840( C3036 C3840 ) C3036_=_C3885( C3036 C3885 ) C3036_=_C3886( C3036 C3886 ) \nC3036_=_C3887( C3036 C3887 ) C3036_=_C3888( C3036 C3888 ) C3036_=_C3889( C3036 C3889 ) C3036_=_C3890( C3036 C3890 ) C3041_=_C3055( C3041 C3055 ) C3041_=_C3145( C3041 C3145 ) \nC3041_=_C3250( C3041 C3250 ) C3041_=_C3343( C3041 C3343 ) C3041_=_C3404( C3041 C3404 ) C3041_=_C3642( C3041 C3642 ) C3041_=_C3752( C3041 C3752 ) C3041_=_C3869( C3041 C3869 ) \nC3041_=_C3890( C3041 C3890 ) C3041_=_C3943( C3041 C3943 ) C3041_=_C3957( C3041 C3957 ) C3041_=_C3984( C3041 C3984 ) C3041_=_C4050( C3041 C4050 ) C3041_=_C4080( C3041 C4080 ) \nC3041_=_C4092( C3041 C4092 ) C3041_=_C4095( C3041 C4095 ) C3049_=_C3050( C3049 C3050 ) C3049_=_C3055( C3049 C3055 ) C3049_=_C3158( C3049 C3158 ) C3049_=_C3194( C3049 C3194 ) \nC3049_=_C3363( C3049 C3363 ) C3049_=_C3592( C3049 C3592 ) C3049_=_C3613( C3049 C3613 ) C3049_=_C3637( C3049 C3637 ) C3049_=_C3762( C3049 C3762 ) C3049_=_C3865( C3049 C3865 ) \nC3049_=_C3866( C3049 C3866 ) C3049_=_C3867( C3049 C3867 ) C3049_=_C3868( C3049 C3868 ) C3049_=_C3869( C3049 C3869 ) C3050_=_C3055( C3050 C3055 ) C3050_=_C3076( C3050 C3076 ) \nC3050_=_C3113( C3050 C3113 ) C3050_=_C3615( C3050 C3615 ) C3050_=_C3639( C3050 C3639 ) C3050_=_C3840( C3050 C3840 ) C3050_=_C3885( C3050 C3885 ) C3050_=_C3886( C3050 C3886 ) \nC3050_=_C3887( C3050 C3887 ) C3050_=_C3888( C3050 C3888 ) C3050_=_C3889( C3050 C3889 ) C3050_=_C3890( C3050 C3890 ) C3055_=_C3145( C3055 C3145 ) C3055_=_C3250( C3055 C3250 ) \nC3055_=_C3343( C3055 C3343 ) C3055_=_C3404( C3055 C3404 ) C3055_=_C3642( C3055 C3642 ) C3055_=_C3752( C3055 C3752 ) C3055_=_C3869( C3055 C3869 ) C3055_=_C3890( C3055 C3890 ) \nC3055_=_C3943( C3055 C3943 ) C3055_=_C3957( C3055 C3957 ) C3055_=_C3984( C3055 C3984 ) C3055_=_C4050( C3055 C4050 ) C3055_=_C4080( C3055 C4080 ) C3055_=_C4092( C3055 C4092 ) \nC3055_=_C4095( C3055 C4095 ) C3076_=_C3113( C3076 C3113 ) C3076_=_C3615( C3076 C3615 ) C3076_=_C3639( C3076 C3639 ) C3076_=_C3840( C3076 C3840 ) C3076_=_C3885( C3076 C3885 ) \nC3076_=_C3886( C3076 C3886 ) C3076_=_C3887( C3076 C3887 ) C3076_=_C3888( C3076 C3888 ) C3076_=_C3889( C3076 C3889 ) C3076_=_C3890( C3076 C3890 ) C3113_=_C3615( C3113 C3615 ) \nC3113_=_C3639( C3113 C3639 ) C3113_=_C3840( C3113 C3840 ) C3113_=_C3885( C3113 C3885 ) C3113_=_C3886( C3113 C3886 ) C3113_=_C3887( C3113 C3887 ) C3113_=_C3888( C3113 C3888 ) \nC3113_=_C3889( C3113 C3889 ) C3113_=_C3890( C3113 C3890 ) C3145_=_C3250( C3145 C3250 ) C3145_=_C3343( C3145 C3343 ) C3145_=_C3404( C3145 C3404 ) C3145_=_C3642( C3145 C3642 ) \nC3145_=_C3752( C3145 C3752 ) C3145_=_C3869( C3145 C3869 ) C3145_=_C3890( C3145 C3890 ) C3145_=_C3943( C3145 C3943 ) C3145_=_C3957( C3145 C3957 ) C3145_=_C3984( C3145 C3984 ) \nC3145_=_C4050( C3145 C4050 ) C3145_=_C4080( C3145 C4080 ) C3145_=_C4092( C3145 C4092 ) C3145_=_C4095( C3145 C4095 ) C3158_=_C3194( C3158 C3194 ) C3158_=_C3363( C3158 C3363 ) \nC3158_=_C3592( C3158 C3592 ) C3158_=_C3613( C3158 C3613 ) C3158_=_C3637( C3158 C3637 ) C3158_=_C3762( C3158 C3762 ) C3158_=_C3865( C3158 C3865 ) C3158_=_C3866( C3158 C3866 ) \nC3158_=_C3867( C3158 C3867 ) C3158_=_C3868( C3158 C3868 ) C3158_=_C3869( C3158 C3869 ) C3186_=_C3194( C3186 C3194 ) C3186_=_C3240( C3186 C3240 ) C3186_=_C3263( C3186 C3263 ) \nC3186_=_C3277( C3186 C3277 ) C3186_=_C3336( C3186 C3336 ) C3186_=_C3391( C3186 C3391 ) C3186_=_C3523( C3186 C3523 ) C3186_=_C3547( C3186 C3547 ) C3186_=_C3548( C3186 C3548 ) \nC3186_=_C3549( C3186 C3549 ) C3186_=_C3550( C3186 C3550 ) C3186_=_C3551( C3186 C3551 ) C3186_=_C3552( C3186 C3552 ) C3186_=_C3553( C3186 C3553 ) C3186_=_C3554( C3186 C3554 ) \nC3194_=_C3363( C3194 C3363 ) C3194_=_C3592( C3194 C3592 ) C3194_=_C3613( C3194 C3613 ) C3194_=_C3637( C3194 C3637 ) C3194_=_C3762( C3194 C3762 ) C3194_=_C3865( C3194 C3865 ) \nC3194_=_C3866( C3194 C3866 ) C3194_=_C3867( C3194 C3867 ) C3194_=_C3868( C3194 C3868 ) C3194_=_C3869( C3194 C3869 ) C3240_=_C3250( C3240 C3250 ) C3240_=_C3263( C3240 C3263 ) \nC3240_=_C3277( C3240 C3277 ) C3240_=_C3336( C3240 C3336 ) C3240_=_C3391( C3240 C3391 ) C3240_=_C3523( C3240 C3523 ) C3240_=_C3547( C3240 C3547 ) C3240_=_C3548( C3240 C3548 ) \nC3240_=_C3549( C3240 C3549 ) C3240_=_C3550( C3240 C3550 ) C3240_=_C3551( C3240 C3551 ) C3240_=_C3552( C3240 C3552 ) C3240_=_C3553( C3240 C3553 ) C3240_=_C3554( C3240 C3554 ) \nC3250_=_C3343( C3250 C3343 ) C3250_=_C3404( C3250 C3404 ) C3250_=_C3642( C3250 C3642 ) C3250_=_C3752( C3250 C3752 ) C3250_=_C3869( C3250 C3869 ) C3250_=_C3890( C3250 C3890 ) \nC3250_=_C3943( C3250 C3943 ) C3250_=_C3957( C3250 C3957 ) C3250_=_C3984( C3250 C3984 ) C3250_=_C4050( C3250 C4050 ) C3250_=_C4080( C3250 C4080 ) C3250_=_C4092( C3250 C4092 ) \nC3250_=_C4095( C3250 C4095 ) C3263_=_C3275( C3263 C3275 ) C3263_=_C3277( C3263 C3277 ) C3263_=_C3336( C3263 C3336 ) C3263_=_C3391( C3263 C3391 ) C3263_=_C3523( C3263 C3523 ) \nC3263_=_C3547( C3263 C3547 ) C3263_=_C3548( C3263 C3548 ) C3263_=_C3549( C3263 C3549 ) C3263_=_C3550( C3263 C3550 ) C3263_=_C3551( C3263 C3551 ) C3263_=_C3552( C3263 C3552 ) \nC3263_=_C3553( C3263 C3553 ) C3263_=_C3554( C3263 C3554 ) C3275_=_C3289( C3275 C3289 ) C3275_=_C3546( C3275 C3546 ) C3275_=_C3702( C3275 C3702 ) C3275_=_C3857( C3275 C3857 ) \nC3275_=_C3884( C3275 C3884 ) C3275_=_C3905( C3275 C3905 ) C3275_=_C3939( C3275 C3939 ) C3275_=_C4009( C3275 C4009 ) C3275_=_C4015( C3275 C4015 ) C3275_=_C4019( C3275 C4019 ) \nC3275_=_C4042( C3275 C4042 ) C3275_=_C4064( C3275 C4064 ) C3275_=_C4071( C3275 C4071 ) C3275_=_C4073( C3275 C4073 ) C3275_=_C4076( C3275 C4076 ) C3275_=_C4097( C3275 C4097 ) \nC3277_=_C3289( C3277 C3289 ) C3277_=_C3336( C3277 C3336 ) C3277_=_C3391( C3277 C3391 ) C3277_=_C3523( C3277 C3523 ) C3277_=_C3547( C3277 C3547 ) C3277_=_C3548( C3277 C3548 ) \nC3277_=_C3549( C3277 C3549 ) C3277_=_C3550( C3277 C3550 ) C3277_=_C3551( C3277 C3551 ) C3277_=_C3552( C3277 C3552 ) C3277_=_C3553( C3277 C3553 ) C3277_=_C3554( C3277 C3554 ) \nC3289_=_C3546( C3289 C3546 ) C3289_=_C3702( C3289 C3702 ) C3289_=_C3857( C3289 C3857 ) C3289_=_C3884( C3289 C3884 ) C3289_=_C3905( C3289 C3905 ) C3289_=_C3939( C3289 C3939 ) \nC3289_=_C4009( C3289 C4009 ) C3289_=_C4015( C3289 C4015 ) C3289_=_C4019( C3289 C4019 ) C3289_=_C4042( C3289 C4042 ) C3289_=_C4064( C3289 C4064 ) C3289_=_C4071( C3289 C4071 ) \nC3289_=_C4073( C3289 C4073 ) C3289_=_C4076( C3289 C4076 ) C3289_=_C4097( C3289 C4097 ) C3336_=_C3343( C3336 C3343 ) C3336_=_C3391( C3336 C3391 ) C3336_=_C3523( C3336 C3523 ) \nC3336_=_C3547( C3336 C3547 ) C3336_=_C3548( C3336 C3548 ) C3336_=_C3549( C3336 C3549 ) C3336_=_C3550( C3336 C3550 ) C3336_=_C3551( C3336 C3551 ) C3336_=_C3552( C3336 C3552 ) \nC3336_=_C3553( C3336 C3553 ) C3336_=_C3554( C3336 C3554 ) C3343_=_C3404( C3343 C3404 ) C3343_=_C3642( C3343 C3642 ) C3343_=_C3752( C3343 C3752 ) C3343_=_C3869( C3343 C3869 ) \nC3343_=_C3890( C3343 C3890 ) C3343_=_C3943( C3343 C3943 ) C3343_=_C3957( C3343 C3957 ) C3343_=_C3984( C3343 C3984 ) C3343_=_C4050( C3343 C4050 ) C3343_=_C4080( C3343 C4080 ) \nC3343_=_C4092( C3343 C4092 ) C3343_=_C4095( C3343 C4095 ) C3363_=_C3592( C3363 C3592 ) C3363_=_C3613( C3363 C3613 ) C3363_=_C3637( C3363 C3637 ) C3363_=_C3762( C3363 C3762 ) \nC3363_=_C3865( C3363 C3865 ) C3363_=_C3866( C3363 C3866 ) C3363_=_C3867( C3363 C3867 ) C3363_=_C3868( C3363 C3868 ) C3363_=_C3869( C3363 C3869 ) C3371_=_C3405( C3371 C3405 ) \nC3371_=_C3406( C3371 C3406 ) C3371_=_C3407( C3371 C3407 ) C3371_=_C3408( C3371 C3408 ) C3371_=_C3409( C3371 C3409 ) C3371_=_C3410( C3371 C3410 ) C3371_=_C3411( C3371 C3411 ) \nC3371_=_C3412( C3371 C3412 ) C3371_=_C3413( C3371 C3413 ) C3371_=_C3414( C3371 C3414 ) C3371_=_C3415( C3371 C3415 ) C3371_=_C3416( C3371 C3416 ) C3371_=_C3417( C3371 C3417 ) \nC3391_=_C3404( C3391 C3404 ) C3391_=_C3523( C3391 C3523 ) C3391_=_C3547( C3391 C3547 ) C3391_=_C3548( C3391 C3548 ) C3391_=_C3549(</w:t>
      </w:r>
    </w:p>
    <w:p>
      <w:pPr>
        <w:pStyle w:val="PreformattedText"/>
        <w:bidi w:val="0"/>
        <w:spacing w:before="0" w:after="0"/>
        <w:jc w:val="left"/>
        <w:rPr/>
      </w:pPr>
      <w:r>
        <w:rPr/>
        <w:t xml:space="preserve"> </w:t>
      </w:r>
      <w:r>
        <w:rPr/>
        <w:t>C3391 C3549 ) C3391_=_C3550( C3391 C3550 ) \nC3391_=_C3551( C3391 C3551 ) C3391_=_C3552( C3391 C3552 ) C3391_=_C3553( C3391 C3553 ) C3391_=_C3554( C3391 C3554 ) C3404_=_C3642( C3404 C3642 ) C3404_=_C3752( C3404 C3752 ) \nC3404_=_C3869( C3404 C3869 ) C3404_=_C3890( C3404 C3890 ) C3404_=_C3943( C3404 C3943 ) C3404_=_C3957( C3404 C3957 ) C3404_=_C3984( C3404 C3984 ) C3404_=_C4050( C3404 C4050 ) \nC3404_=_C4080( C3404 C4080 ) C3404_=_C4092( C3404 C4092 ) C3404_=_C4095( C3404 C4095 ) C3405_=_C3406( C3405 C3406 ) C3405_=_C3407( C3405 C3407 ) C3405_=_C3408( C3405 C3408 ) \nC3405_=_C3409( C3405 C3409 ) C3405_=_C3410( C3405 C3410 ) C3405_=_C3411( C3405 C3411 ) C3405_=_C3412( C3405 C3412 ) C3405_=_C3413( C3405 C3413 ) C3405_=_C3414( C3405 C3414 ) \nC3405_=_C3415( C3405 C3415 ) C3405_=_C3416( C3405 C3416 ) C3405_=_C3417( C3405 C3417 ) C3405_=_C3546( C3405 C3546 ) C3406_=_C3407( C3406 C3407 ) C3406_=_C3408( C3406 C3408 ) \nC3406_=_C3409( C3406 C3409 ) C3406_=_C3410( C3406 C3410 ) C3406_=_C3411( C3406 C3411 ) C3406_=_C3412( C3406 C3412 ) C3406_=_C3413( C3406 C3413 ) C3406_=_C3414( C3406 C3414 ) \nC3406_=_C3415( C3406 C3415 ) C3406_=_C3416( C3406 C3416 ) C3406_=_C3417( C3406 C3417 ) C3407_=_C3408( C3407 C3408 ) C3407_=_C3409( C3407 C3409 ) C3407_=_C3410( C3407 C3410 ) \nC3407_=_C3411( C3407 C3411 ) C3407_=_C3412( C3407 C3412 ) C3407_=_C3413( C3407 C3413 ) C3407_=_C3414( C3407 C3414 ) C3407_=_C3415( C3407 C3415 ) C3407_=_C3416( C3407 C3416 ) \nC3407_=_C3417( C3407 C3417 ) C3407_=_C3547( C3407 C3547 ) C3407_=_C3702( C3407 C3702 ) C3408_=_C3409( C3408 C3409 ) C3408_=_C3410( C3408 C3410 ) C3408_=_C3411( C3408 C3411 ) \nC3408_=_C3412( C3408 C3412 ) C3408_=_C3413( C3408 C3413 ) C3408_=_C3414( C3408 C3414 ) C3408_=_C3415( C3408 C3415 ) C3408_=_C3416( C3408 C3416 ) C3408_=_C3417( C3408 C3417 ) \nC3409_=_C3410( C3409 C3410 ) C3409_=_C3411( C3409 C3411 ) C3409_=_C3412( C3409 C3412 ) C3409_=_C3413( C3409 C3413 ) C3409_=_C3414( C3409 C3414 ) C3409_=_C3415( C3409 C3415 ) \nC3409_=_C3416( C3409 C3416 ) C3409_=_C3417( C3409 C3417 ) C3410_=_C3411( C3410 C3411 ) C3410_=_C3412( C3410 C3412 ) C3410_=_C3413( C3410 C3413 ) C3410_=_C3414( C3410 C3414 ) \nC3410_=_C3415( C3410 C3415 ) C3410_=_C3416( C3410 C3416 ) C3410_=_C3417( C3410 C3417 ) C3410_=_C3550( C3410 C3550 ) C3410_=_C3884( C3410 C3884 ) C3411_=_C3412( C3411 C3412 ) \nC3411_=_C3413( C3411 C3413 ) C3411_=_C3414( C3411 C3414 ) C3411_=_C3415( C3411 C3415 ) C3411_=_C3416( C3411 C3416 ) C3411_=_C3417( C3411 C3417 ) C3411_=_C4019( C3411 C4019 ) \nC3412_=_C3413( C3412 C3413 ) C3412_=_C3414( C3412 C3414 ) C3412_=_C3415( C3412 C3415 ) C3412_=_C3416( C3412 C3416 ) C3412_=_C3417( C3412 C3417 ) C3413_=_C3414( C3413 C3414 ) \nC3413_=_C3415( C3413 C3415 ) C3413_=_C3416( C3413 C3416 ) C3413_=_C3417( C3413 C3417 ) C3414_=_C3415( C3414 C3415 ) C3414_=_C3416( C3414 C3416 ) C3414_=_C3417( C3414 C3417 ) \nC3414_=_C4042( C3414 C4042 ) C3415_=_C3416( C3415 C3416 ) C3415_=_C3417( C3415 C3417 ) C3416_=_C3417( C3416 C3417 ) C3523_=_C3547( C3523 C3547 ) C3523_=_C3548( C3523 C3548 ) \nC3523_=_C3549( C3523 C3549 ) C3523_=_C3550( C3523 C3550 ) C3523_=_C3551( C3523 C3551 ) C3523_=_C3552( C3523 C3552 ) C3523_=_C3553( C3523 C3553 ) C3523_=_C3554( C3523 C3554 ) \nC3546_=_C3702( C3546 C3702 ) C3546_=_C3857( C3546 C3857 ) C3546_=_C3884( C3546 C3884 ) C3546_=_C3905( C3546 C3905 ) C3546_=_C3939( C3546 C3939 ) C3546_=_C4009( C3546 C4009 ) \nC3546_=_C4015( C3546 C4015 ) C3546_=_C4019( C3546 C4019 ) C3546_=_C4042( C3546 C4042 ) C3546_=_C4064( C3546 C4064 ) C3546_=_C4071( C3546 C4071 ) C3546_=_C4073( C3546 C4073 ) \nC3546_=_C4076( C3546 C4076 ) C3546_=_C4097( C3546 C4097 ) C3547_=_C3548( C3547 C3548 ) C3547_=_C3549( C3547 C3549 ) C3547_=_C3550( C3547 C3550 ) C3547_=_C3551( C3547 C3551 ) \nC3547_=_C3552( C3547 C3552 ) C3547_=_C3553( C3547 C3553 ) C3547_=_C3554( C3547 C3554 ) C3547_=_C3702( C3547 C3702 ) C3548_=_C3549( C3548 C3549 ) C3548_=_C3550( C3548 C3550 ) \nC3548_=_C3551( C3548 C3551 ) C3548_=_C3552( C3548 C3552 ) C3548_=_C3553( C3548 C3553 ) C3548_=_C3554( C3548 C3554 ) C3549_=_C3550( C3549 C3550 ) C3549_=_C3551( C3549 C3551 ) \nC3549_=_C3552( C3549 C3552 ) C3549_=_C3553( C3549 C3553 ) C3549_=_C3554( C3549 C3554 ) C3550_=_C3551( C3550 C3551 ) C3550_=_C3552( C3550 C3552 ) C3550_=_C3553( C3550 C3553 ) \nC3550_=_C3554( C3550 C3554 ) C3550_=_C3884( C3550 C3884 ) C3551_=_C3552( C3551 C3552 ) C3551_=_C3553( C3551 C3553 ) C3551_=_C3554( C3551 C3554 ) C3551_=_C3939( C3551 C3939 ) \nC3552_=_C3553( C3552 C3553 ) C3552_=_C3554( C3552 C3554 ) C3552_=_C4015( C3552 C4015 ) C3553_=_C3554( C3553 C3554 ) C3553_=_C4076( C3553 C4076 ) C3554_=_C4095( C3554 C4095 ) \nC3592_=_C3613( C3592 C3613 ) C3592_=_C3637( C3592 C3637 ) C3592_=_C3762( C3592 C3762 ) C3592_=_C3865( C3592 C3865 ) C3592_=_C3866( C3592 C3866 ) C3592_=_C3867( C3592 C3867 ) \nC3592_=_C3868( C3592 C3868 ) C3592_=_C3869( C3592 C3869 ) C3613_=_C3615( C3613 C3615 ) C3613_=_C3637( C3613 C3637 ) C3613_=_C3762( C3613 C3762 ) C3613_=_C3865( C3613 C3865 ) \nC3613_=_C3866( C3613 C3866 ) C3613_=_C3867( C3613 C3867 ) C3613_=_C3868( C3613 C3868 ) C3613_=_C3869( C3613 C3869 ) C3615_=_C3639( C3615 C3639 ) C3615_=_C3840( C3615 C3840 ) \nC3615_=_C3885( C3615 C3885 ) C3615_=_C3886( C3615 C3886 ) C3615_=_C3887( C3615 C3887 ) C3615_=_C3888( C3615 C3888 ) C3615_=_C3889( C3615 C3889 ) C3615_=_C3890( C3615 C3890 ) \nC3637_=_C3639( C3637 C3639 ) C3637_=_C3642( C3637 C3642 ) C3637_=_C3762( C3637 C3762 ) C3637_=_C3865( C3637 C3865 ) C3637_=_C3866( C3637 C3866 ) C3637_=_C3867( C3637 C3867 ) \nC3637_=_C3868( C3637 C3868 ) C3637_=_C3869( C3637 C3869 ) C3639_=_C3642( C3639 C3642 ) C3639_=_C3840( C3639 C3840 ) C3639_=_C3885( C3639 C3885 ) C3639_=_C3886( C3639 C3886 ) \nC3639_=_C3887( C3639 C3887 ) C3639_=_C3888( C3639 C3888 ) C3639_=_C3889( C3639 C3889 ) C3639_=_C3890( C3639 C3890 ) C3642_=_C3752( C3642 C3752 ) C3642_=_C3869( C3642 C3869 ) \nC3642_=_C3890( C3642 C3890 ) C3642_=_C3943( C3642 C3943 ) C3642_=_C3957( C3642 C3957 ) C3642_=_C3984( C3642 C3984 ) C3642_=_C4050( C3642 C4050 ) C3642_=_C4080( C3642 C4080 ) \nC3642_=_C4092( C3642 C4092 ) C3642_=_C4095( C3642 C4095 ) C3702_=_C3857( C3702 C3857 ) C3702_=_C3884( C3702 C3884 ) C3702_=_C3905( C3702 C3905 ) C3702_=_C3939( C3702 C3939 ) \nC3702_=_C4009( C3702 C4009 ) C3702_=_C4015( C3702 C4015 ) C3702_=_C4019( C3702 C4019 ) C3702_=_C4042( C3702 C4042 ) C3702_=_C4064( C3702 C4064 ) C3702_=_C4071( C3702 C4071 ) \nC3702_=_C4073( C3702 C4073 ) C3702_=_C4076( C3702 C4076 ) C3702_=_C4097( C3702 C4097 ) C3752_=_C3869( C3752 C3869 ) C3752_=_C3890( C3752 C3890 ) C3752_=_C3943( C3752 C3943 ) \nC3752_=_C3957( C3752 C3957 ) C3752_=_C3984( C3752 C3984 ) C3752_=_C4050( C3752 C4050 ) C3752_=_C4080( C3752 C4080 ) C3752_=_C4092( C3752 C4092 ) C3752_=_C4095( C3752 C4095 ) \nC3762_=_C3865( C3762 C3865 ) C3762_=_C3866( C3762 C3866 ) C3762_=_C3867( C3762 C3867 ) C3762_=_C3868( C3762 C3868 ) C3762_=_C3869( C3762 C3869 ) C3840_=_C3885( C3840 C3885 ) \nC3840_=_C3886( C3840 C3886 ) C3840_=_C3887( C3840 C3887 ) C3840_=_C3888( C3840 C3888 ) C3840_=_C3889( C3840 C3889 ) C3840_=_C3890( C3840 C3890 ) C3857_=_C3884( C3857 C3884 ) \nC3857_=_C3905( C3857 C3905 ) C3857_=_C3939( C3857 C3939 ) C3857_=_C4009( C3857 C4009 ) C3857_=_C4015( C3857 C4015 ) C3857_=_C4019( C3857 C4019 ) C3857_=_C4042( C3857 C4042 ) \nC3857_=_C4064( C3857 C4064 ) C3857_=_C4071( C3857 C4071 ) C3857_=_C4073( C3857 C4073 ) C3857_=_C4076( C3857 C4076 ) C3857_=_C4097( C3857 C4097 ) C3865_=_C3866( C3865 C3866 ) \nC3865_=_C3867( C3865 C3867 ) C3865_=_C3868( C3865 C3868 ) C3865_=_C3869( C3865 C3869 ) C3865_=_C3885( C3865 C3885 ) C3865_=_C3943( C3865 C3943 ) C3866_=_C3867( C3866 C3867 ) \nC3866_=_C3868( C3866 C3868 ) C3866_=_C3869( C3866 C3869 ) C3866_=_C4064( C3866 C4064 ) C3867_=_C3868( C3867 C3868 ) C3867_=_C3869( C3867 C3869 ) C3867_=_C3887( C3867 C3887 ) \nC3868_=_C3869( C3868 C3869 ) C3868_=_C3888( C3868 C3888 ) C3869_=_C3890( C3869 C3890 ) C3869_=_C3943( C3869 C3943 ) C3869_=_C3957( C3869 C3957 ) C3869_=_C3984( C3869 C3984 ) \nC3869_=_C4050( C3869 C4050 ) C3869_=_C4080( C3869 C4080 ) C3869_=_C4092( C3869 C4092 ) C3869_=_C4095( C3869 C4095 ) C3884_=_C3905( C3884 C3905 ) C3884_=_C3939( C3884 C3939 ) \nC3884_=_C4009( C3884 C4009 ) C3884_=_C4015( C3884 C4015 ) C3884_=_C4019( C3884 C4019 ) C3884_=_C4042( C3884 C4042 ) C3884_=_C4064( C3884 C4064 ) C3884_=_C4071( C3884 C4071 ) \nC3884_=_C4073( C3884 C4073 ) C3884_=_C4076( C3884 C4076 ) C3884_=_C4097( C3884 C4097 ) C3885_=_C3886( C3885 C3886 ) C3885_=_C3887( C3885 C3887 ) C3885_=_C3888( C3885 C3888 ) \nC3885_=_C3889( C3885 C3889 ) C3885_=_C3890( C3885 C3890 ) C3885_=_C3943( C3885 C3943 ) C3886_=_C3887( C3886 C3887 ) C3886_=_C3888( C3886 C3888 ) C3886_=_C3889( C3886 C3889 ) \nC3886_=_C3890( C3886 C3890 ) C3886_=_C4050( C3886 C4050 ) C3887_=_C3888( C3887 C3888 ) C3887_=_C3889( C3887 C3889 ) C3887_=_C3890( C3887 C3890 ) C3888_=_C3889( C3888 C3889 ) \nC3888_=_C3890( C3888 C3890 ) C3889_=_C3890( C3889 C3890 ) C3890_=_C3943( C3890 C3943 ) C3890_=_C3957( C3890 C3957 ) C3890_=_C3984( C3890 C3984 ) C3890_=_C4050( C3890 C4050 ) \nC3890_=_C4080( C3890 C4080 ) C3890_=_C4092( C3890 C4092 ) C3890_=_C4095( C3890 C4095 ) C3905_=_C3939( C3905 C3939 ) C3905_=_C4009( C3905 C4009 ) C3905_=_C4015( C3905 C4015 ) \nC3905_=_C4019( C3905 C4019 ) C3905_=_C4042( C3905 C4042 ) C3905_=_C4064( C3905 C4064 ) C3905_=_C4071( C3905 C4071 ) C3905_=_C4073( C3905 C4073 ) C3905_=_C4076( C3905 C4076 ) \nC3905_=_C4097( C3905 C4097 ) C3939_=_C4009( C3939 C4009 ) C3939_=_C4015( C3939 C4015 ) C3939_=_C4019( C3939 C4019 ) C3939_=_C4042( C3939 C4042 ) C3939_=_C4064( C3939 C4064 ) \nC3939_=_C4071( C3939 C4071 ) C3939_=_C4073( C3939 C4073 ) C3939_=_C4076( C3939 C4076 ) C3939_=_C4097( C3939 C4097 ) C3943_=_C3957( C3943 C3957 ) C3943_=_C3984( C3943 C3984 ) \nC3943_=_C4050( C3943 C4050 ) C3943_=_C4080( C3943 C4080 ) C3943_=_C4092( C3943 C4092 ) C3943_=_C4095( C3943 C4095 ) C3957_=_C3984( C3957 C3984 ) C3957_=_C4050( C3957 C4050 ) \nC3957_=_C4080(</w:t>
      </w:r>
    </w:p>
    <w:p>
      <w:pPr>
        <w:pStyle w:val="PreformattedText"/>
        <w:bidi w:val="0"/>
        <w:spacing w:before="0" w:after="0"/>
        <w:jc w:val="left"/>
        <w:rPr/>
      </w:pPr>
      <w:r>
        <w:rPr/>
        <w:t xml:space="preserve"> </w:t>
      </w:r>
      <w:r>
        <w:rPr/>
        <w:t>C3957 C4080 ) C3957_=_C4092( C3957 C4092 ) C3957_=_C4095( C3957 C4095 ) C3984_=_C4050( C3984 C4050 ) C3984_=_C4080( C3984 C4080 ) C3984_=_C4092( C3984 C4092 ) \nC3984_=_C4095( C3984 C4095 ) C4009_=_C4015( C4009 C4015 ) C4009_=_C4019( C4009 C4019 ) C4009_=_C4042( C4009 C4042 ) C4009_=_C4064( C4009 C4064 ) C4009_=_C4071( C4009 C4071 ) \nC4009_=_C4073( C4009 C4073 ) C4009_=_C4076( C4009 C4076 ) C4009_=_C4097( C4009 C4097 ) C4015_=_C4019( C4015 C4019 ) C4015_=_C4042( C4015 C4042 ) C4015_=_C4064( C4015 C4064 ) \nC4015_=_C4071( C4015 C4071 ) C4015_=_C4073( C4015 C4073 ) C4015_=_C4076( C4015 C4076 ) C4015_=_C4097( C4015 C4097 ) C4019_=_C4042( C4019 C4042 ) C4019_=_C4064( C4019 C4064 ) \nC4019_=_C4071( C4019 C4071 ) C4019_=_C4073( C4019 C4073 ) C4019_=_C4076( C4019 C4076 ) C4019_=_C4097( C4019 C4097 ) C4042_=_C4064( C4042 C4064 ) C4042_=_C4071( C4042 C4071 ) \nC4042_=_C4073( C4042 C4073 ) C4042_=_C4076( C4042 C4076 ) C4042_=_C4097( C4042 C4097 ) C4050_=_C4080( C4050 C4080 ) C4050_=_C4092( C4050 C4092 ) C4050_=_C4095( C4050 C4095 ) \nC4064_=_C4071( C4064 C4071 ) C4064_=_C4073( C4064 C4073 ) C4064_=_C4076( C4064 C4076 ) C4064_=_C4097( C4064 C4097 ) C4071_=_C4073( C4071 C4073 ) C4071_=_C4076( C4071 C4076 ) \nC4071_=_C4097( C4071 C4097 ) C4073_=_C4076( C4073 C4076 ) C4073_=_C4097( C4073 C4097 ) C4076_=_C4097( C4076 C4097 ) C4080_=_C4092( C4080 C4092 ) C4080_=_C4095( C4080 C4095 ) \nC4092_=_C4095( C4092 C4095 ) "];73-&gt;89[label="256: C11 C98 C196 C268 C338 \nC417 C439 C467 C482 C483 C488 \nC550 C559 C630 C646 C695 C752 \nC766 C776 C866 C876 C881 C1010 \nC1029 C1031 C1032 C1034 C1036 C1037 \nC1038 C1039 C1040 C1043 C1044 C1045 \nC1046 C1047 C1100 C1110 C1115 C1145 \nC1171 C1233 C1259 C1301 C1302 C1303 \nC1305 C1306 C1308 C1309 C1310 C1311 \nC1313 C1314 C1315 C1316 C1319 C1320 \nC1321 C1322 C1361 C1368 C1408 C1416 \nC1454 C1464 C1485 C1556 C1577 C1581 \nC1616 C1632 C1643 C1692 C1759 C1770 \nC1780 C1801 C1810 C1871 C1967 C1969 \nC1970 C1971 C1972 C1974 C1975 C1976 \nC1977 C1978 C1980 C1982 C1983 C1984 \nC1985 C2013 C2022 C2047 C2055 C2063 \nC2070 C2076 C2078 C2084 C2093 C2105 \nC2108 C2164 C2207 C2217 C2250 C2251 \nC2252 C2253 C2254 C2255 C2256 C2257 \nC2258 C2259 C2260 C2263 C2264 C2265 \nC2266 C2279 C2287 C2331 C2341 C2595 \nC2611 C2638 C2639 C2698 C2711 C2719 \nC2720 C2721 C2722 C2723 C2724 C2725 \nC2726 C2727 C2728 C2729 C2730 C2731 \nC2732 C2734 C2735 C2736 C2737 C2738 \nC2739 C2740 C2741 C2776 C2793 C2804 \nC2821 C2859 C2908 C2909 C2917 C2956 \nC2965 C2972 C2981 C3034 C3036 C3041 \nC3049 C3050 C3055 C3076 C3113 C3145 \nC3158 C3186 C3194 C3240 C3250 C3263 \nC3275 C3277 C3289 C3336 C3343 C3363 \nC3371 C3391 C3404 C3405 C3406 C3407 \nC3408 C3409 C3410 C3411 C3412 C3413 \nC3414 C3415 C3416 C3417 C3523 C3546 \nC3547 C3548 C3549 C3550 C3551 C3552 \nC3553 C3554 C3592 C3613 C3615 C3637 \nC3639 C3642 C3702 C3752 C3762 C3840 \nC3857 C3865 C3866 C3867 C3868 C3884 \nC3885 C3886 C3887 C3888 C3889 C3905 \nC3939 C3943 C3957 C3984 C4009 C4015 \nC4019 C4042 C4050 C4064 C4071 C4073 \nC4076 C4080 C4092 C4095 C4097 \n3134: C11_=_C98 ,C11_=_C196 ,C11_=_C268 ,C11_=_C338 ,C11_=_C439 ,\nC11_=_C776 ,C11_=_C1029 ,C11_=_C1031 ,C11_=_C1032 ,C11_=_C1034 ,C11_=_C1036 ,\nC11_=_C1037 ,C11_=_C1038 ,C11_=_C1039 ,C11_=_C1040 ,C11_=_C1043 ,C11_=_C1044 ,\nC11_=_C1045 ,C11_=_C1046 ,C11_=_C1047 ,C98_=_C196 ,C98_=_C268 ,C98_=_C338 ,\nC98_=_C439 ,C98_=_C776 ,C98_=_C1029 ,C98_=_C1031 ,C98_=_C1032 ,C98_=_C1034 ,\nC98_=_C1036 ,C98_=_C1037 ,C98_=_C1038 ,C98_=_C1039 ,C98_=_C1040 ,C98_=_C1043 ,\nC98_=_C1044 ,C98_=_C1045 ,C98_=_C1046 ,C98_=_C1047 ,C196_=_C268 ,C196_=_C338 ,\nC196_=_C439 ,C196_=_C776 ,C196_=_C1029 ,C196_=_C1031 ,C196_=_C1032 ,C196_=_C1034 ,\nC196_=_C1036 ,C196_=_C1037 ,C196_=_C1038 ,C196_=_C1039 ,C196_=_C1040 ,C196_=_C1043 ,\nC196_=_C1044 ,C196_=_C1045 ,C196_=_C1046 ,C196_=_C1047 ,C268_=_C338 ,C268_=_C439 ,\nC268_=_C776 ,C268_=_C1029 ,C268_=_C1031 ,C268_=_C1032 ,C268_=_C1034 ,C268_=_C1036 ,\nC268_=_C1037 ,C268_=_C1038 ,C268_=_C1039 ,C268_=_C1040 ,C268_=_C1043 ,C268_=_C1044 ,\nC268_=_C1045 ,C268_=_C1046 ,C268_=_C1047 ,C338_=_C439 ,C338_=_C776 ,C338_=_C1029 ,\nC338_=_C1031 ,C338_=_C1032 ,C338_=_C1034 ,C338_=_C1036 ,C338_=_C1037 ,C338_=_C1038 ,\nC338_=_C1039 ,C338_=_C1040 ,C338_=_C1043 ,C338_=_C1044 ,C338_=_C1045 ,C338_=_C1046 ,\nC338_=_C1047 ,C417_=_C550 ,C417_=_C752 ,C417_=_C1100 ,C417_=_C2047 ,C417_=_C2108 ,\nC417_=_C2611 ,C417_=_C2698 ,C417_=_C2720 ,C417_=_C2721 ,C417_=_C2722 ,C417_=_C2723 ,\nC417_=_C2724 ,C417_=_C2725 ,C417_=_C2726 ,C417_=_C2727 ,C417_=_C2728 ,C417_=_C2729 ,\nC417_=_C2730 ,C417_=_C2731 ,C417_=_C2732 ,C417_=_C2734 ,C417_=_C2735 ,C417_=_C2736 ,\nC417_=_C2737 ,C417_=_C2738 ,C417_=_C2739 ,C417_=_C2740 ,C417_=_C2741 ,C439_=_C776 ,\nC439_=_C1029 ,C439_=_C1031 ,C439_=_C1032 ,C439_=_C1034 ,C439_=_C1036 ,C439_=_C1037 ,\nC439_=_C1038 ,C439_=_C1039 ,C439_=_C1040 ,C439_=_C1043 ,C439_=_C1044 ,C439_=_C1045 ,\nC439_=_C1046 ,C439_=_C1047 ,C467_=_C482 ,C467_=_C483 ,C467_=_C488 ,C467_=_C1010 ,\nC467_=_C1145 ,C467_=_C2063 ,C467_=_C2105 ,C467_=_C2217 ,C467_=_C2250 ,C467_=_C2251 ,\nC467_=_C2252 ,C467_=_C2253 ,C467_=_C2254 ,C467_=_C2255 ,C467_=_C2256 ,C467_=_C2257 ,\nC467_=_C2258 ,C467_=_C2259 ,C467_=_C2260 ,C467_=_C2263 ,C467_=_C2264 ,C467_=_C2265 ,\nC467_=_C2266 ,C482_=_C483 ,C482_=_C488 ,C482_=_C1368 ,C482_=_C1408 ,C482_=_C1616 ,\nC482_=_C2076 ,C482_=_C2638 ,C482_=_C2908 ,C482_=_C3034 ,C482_=_C3049 ,C482_=_C3158 ,\nC482_=_C3194 ,C482_=_C3363 ,C482_=_C3592 ,C482_=_C3613 ,C482_=_C3637 ,C482_=_C3762 ,\nC482_=_C3865 ,C482_=_C3866 ,C482_=_C3867 ,C482_=_C3868 ,C483_=_C488 ,C483_=_C559 ,\nC483_=_C766 ,C483_=_C1110 ,C483_=_C2055 ,C483_=_C2078 ,C483_=_C2639 ,C483_=_C2909 ,\nC483_=_C3036 ,C483_=_C3050 ,C483_=_C3076 ,C483_=_C3113 ,C483_=_C3615 ,C483_=_C3639 ,\nC483_=_C3840 ,C483_=_C3885 ,C483_=_C3886 ,C483_=_C3887 ,C483_=_C3888 ,C483_=_C3889 ,\nC488_=_C1233 ,C488_=_C1464 ,C488_=_C1485 ,C488_=_C1577 ,C488_=_C2084 ,C488_=_C2287 ,\nC488_=_C2719 ,C488_=_C2917 ,C488_=_C2965 ,C488_=_C2981 ,C488_=_C3041 ,C488_=_C3055 ,\nC488_=_C3145 ,C488_=_C3250 ,C488_=_C3343 ,C488_=_C3404 ,C488_=_C3642 ,C488_=_C3752 ,\nC488_=_C3943 ,C488_=_C3957 ,C488_=_C3984 ,C488_=_C4050 ,C488_=_C4080 ,C488_=_C4092 ,\nC488_=_C4095 ,C550_=_C559 ,C550_=_C752 ,C550_=_C1100 ,C550_=_C2047 ,C550_=_C2108 ,\nC550_=_C2611 ,C550_=_C2698 ,C550_=_C2720 ,C550_=_C2721 ,C550_=_C2722 ,C550_=_C2723 ,\nC550_=_C2724 ,C550_=_C2725 ,C550_=_C2726 ,C550_=_C2727 ,C550_=_C2728 ,C550_=_C2729 ,\nC550_=_C2730 ,C550_=_C2731 ,C550_=_C2732 ,C550_=_C2734 ,C550_=_C2735 ,C550_=_C2736 ,\nC550_=_C2737 ,C550_=_C2738 ,C550_=_C2739 ,C550_=_C2740 ,C550_=_C2741 ,C559_=_C766 ,\nC559_=_C1110 ,C559_=_C2055 ,C559_=_C2078 ,C559_=_C2639 ,C559_=_C2909 ,C559_=_C3036 ,\nC559_=_C3050 ,C559_=_C3076 ,C559_=_C3113 ,C559_=_C3615 ,C559_=_C3639 ,C559_=_C3840 ,\nC559_=_C3885 ,C559_=_C3886 ,C559_=_C3887 ,C559_=_C3888 ,C559_=_C3889 ,C630_=_C646 ,\nC630_=_C695 ,C630_=_C866 ,C630_=_C1171 ,C630_=_C1361 ,C630_=_C1454 ,C630_=_C1632 ,\nC630_=_C2164 ,C630_=_C2279 ,C630_=_C2711 ,C630_=_C2793 ,C630_=_C2956 ,C630_=_C2972 ,\nC630_=_C3186 ,C630_=_C3240 ,C630_=_C3263 ,C630_=_C3277 ,C630_=_C3336 ,C630_=_C3391 ,\nC630_=_C3523 ,C630_=_C3547 ,C630_=_C3548 ,C630_=_C3549 ,C630_=_C3550 ,C630_=_C3551 ,\nC630_=_C3552 ,C630_=_C3553 ,C630_=_C3554 ,C646_=_C876 ,C646_=_C1259 ,C646_=_C1643 ,\nC646_=_C1692 ,C646_=_C1780 ,C646_=_C2022 ,C646_=_C2341 ,C646_=_C2804 ,C646_=_C3275 ,\nC646_=_C3289 ,C646_=_C3546 ,C646_=_C3702 ,C646_=_C3857 ,C646_=_C3884 ,C646_=_C3905 ,\nC646_=_C3939 ,C646_=_C4009 ,C646_=_C4015 ,C646_=_C4019 ,C646_=_C4042 ,C646_=_C4064 ,\nC646_=_C4071 ,C646_=_C4073 ,C646_=_C4076 ,C646_=_C4097 ,C695_=_C866 ,C695_=_C1171 ,\nC695_=_C1361 ,C695_=_C1454 ,C695_=_C1632 ,C695_=_C2164 ,C695_=_C2279 ,C695_=_C2711 ,\nC695_=_C2793 ,C695_=_C2956 ,C695_=_C2972 ,C695_=_C3186 ,C695_=_C3240 ,C695_=_C3263 ,\nC695_=_C3277 ,C695_=_C3336 ,C695_=_C3391 ,C695_=_C3523 ,C695_=_C3547 ,C695_=_C3548 ,\nC695_=_C3549 ,C695_=_C3550 ,C695_=_C3551 ,C695_=_C3552 ,C695_=_C3553 ,C695_=_C3554 ,\nC752_=_C766 ,C752_=_C1100 ,C752_=_C2047 ,C752_=_C2108 ,C752_=_C2611 ,C752_=_C2698 ,\nC752_=_C2720 ,C752_=_C2721 ,C752_=_C2722 ,C752_=_C2723 ,C752_=_C2724 ,C752_=_C2725 ,\nC752_=_C2726 ,C752_=_C2727 ,C752_=_C2728 ,C752_=_C2729 ,C752_=_C2730 ,C752_=_C2731 ,\nC752_=_C2732 ,C752_=_C2734 ,C752_=_C2735 ,C752_=_C2736 ,C752_=_C2737 ,C752_=_C2738 ,\nC752_=_C2739 ,C752_=_C2740 ,C752_=_C2741 ,C766_=_C1110 ,C766_=_C2055 ,C766_=_C2078 ,\nC766_=_C2639 ,C766_=_C2909 ,C766_=_C3036 ,C766_=_C3050 ,C766_=_C3076 ,C766_=_C3113 ,\nC766_=_C3615 ,C766_=_C3639 ,C766_=_C3840 ,C766_=_C3885 ,C766_=_C3886 ,C766_=_C3887 ,\nC766_=_C3888 ,C766_=_C3889 ,C776_=_C1029 ,C776_=_C1031 ,C776_=_C1032 ,C776_=_C1034 ,\nC776_=_C1036 ,C776_=_C1037 ,C776_=_C1038 ,C776_=_C1039 ,C776_=_C1040 ,C776_=_C1043 ,\nC776_=_C1044 ,C776_=_C1045 ,C776_=_C1046 ,C776_=_C1047 ,C866_=_C876 ,C866_=_C1171 ,\nC866_=_C1361 ,C866_=_C1454 ,C866_=_C1632 ,C866_=_C2164 ,C866_=_C2279 ,C866_=_C2711 ,\nC866_=_C2793 ,C866_=_C2956 ,C866_=_C2972 ,C866_=_C3186 ,C866_=_C3240 ,C866_=_C3263 ,\nC866_=_C3277 ,C866_=_C3336 ,C866_=_C3391 ,C866_=_C3523 ,C866_=_C3547 ,C866_=_C3548 ,\nC866_=_C3549 ,C866_=_C3550 ,C866_=_C3551 ,C866_=_C3552 ,C866_=_C3553 ,C866_=_C3554 ,\nC876_=_C1259 ,C876_=_C1643 ,C876_=_C1692 ,C876_=_C1780 ,C876_=_C2022 ,C876_=_C2341 ,\nC876_=_C2804 ,C876_=_C3275 ,C876_=_C3289 ,C876_=_C3546 ,C876_=_C3702 ,C876_=_C3857 ,\nC876_=_C3884 ,C876_=_C3905 ,C876_=_C3939 ,C876_=_C4009 ,C876_=_C4015 ,C876_=_C4019 ,\nC876_=_C4042 ,C876_=_C4064 ,C876_=_C4071 ,C876_=_C4073 ,C876_=_C4076 ,C876_=_C4097 ,\nC881_=_C1115 ,C881_=_C1301 ,C881_=_C1302 ,C881_=_C1303 ,C881_=_C1305 ,C881_=_C1306 ,\nC881_=_C1308 ,C881_=_C1309 ,C881_=_C1310 ,C881_=_C1311 ,C881_=_C1313 ,C881_=_C1314 ,\nC881_=_C1315 ,C881_=_C1316 ,C881_=_C1319 ,C881_=_C1320 ,C881_=_C1321 ,C881_=_C1322 ,\nC1010_=_C1145 ,C1010_=_C2063 ,C1010_=_C2105 ,C1010_=_C2217 ,C1010_=_C2250 ,C1010_=_C2251 ,\nC1010_=_C2252 ,C1010_=_C2253 ,C1010_=_C2254 ,C1010_=_C2255 ,C1010_=_C2256</w:t>
      </w:r>
    </w:p>
    <w:p>
      <w:pPr>
        <w:pStyle w:val="PreformattedText"/>
        <w:bidi w:val="0"/>
        <w:spacing w:before="0" w:after="0"/>
        <w:jc w:val="left"/>
        <w:rPr/>
      </w:pPr>
      <w:r>
        <w:rPr/>
        <w:t xml:space="preserve"> </w:t>
      </w:r>
      <w:r>
        <w:rPr/>
        <w:t>,C1010_=_C2257 ,\nC1010_=_C2258 ,C1010_=_C2259 ,C1010_=_C2260 ,C1010_=_C2263 ,C1010_=_C2264 ,C1010_=_C2265 ,\nC1010_=_C2266 ,C1029_=_C1031 ,C1029_=_C1032 ,C1029_=_C1034 ,C1029_=_C1036 ,C1029_=_C1037 ,\nC1029_=_C1038 ,C1029_=_C1039 ,C1029_=_C1040 ,C1029_=_C1043 ,C1029_=_C1044 ,C1029_=_C1045 ,\nC1029_=_C1046 ,C1029_=_C1047 ,C1029_=_C1145 ,C1031_=_C1032 ,C1031_=_C1034 ,C1031_=_C1036 ,\nC1031_=_C1037 ,C1031_=_C1038 ,C1031_=_C1039 ,C1031_=_C1040 ,C1031_=_C1043 ,C1031_=_C1044 ,\nC1031_=_C1045 ,C1031_=_C1046 ,C1031_=_C1047 ,C1032_=_C1034 ,C1032_=_C1036 ,C1032_=_C1037 ,\nC1032_=_C1038 ,C1032_=_C1039 ,C1032_=_C1040 ,C1032_=_C1043 ,C1032_=_C1044 ,C1032_=_C1045 ,\nC1032_=_C1046 ,C1032_=_C1047 ,C1034_=_C1036 ,C1034_=_C1037 ,C1034_=_C1038 ,C1034_=_C1039 ,\nC1034_=_C1040 ,C1034_=_C1043 ,C1034_=_C1044 ,C1034_=_C1045 ,C1034_=_C1046 ,C1034_=_C1047 ,\nC1034_=_C2063 ,C1034_=_C2070 ,C1034_=_C2076 ,C1034_=_C2078 ,C1034_=_C2084 ,C1036_=_C1037 ,\nC1036_=_C1038 ,C1036_=_C1039 ,C1036_=_C1040 ,C1036_=_C1043 ,C1036_=_C1044 ,C1036_=_C1045 ,\nC1036_=_C1046 ,C1036_=_C1047 ,C1037_=_C1038 ,C1037_=_C1039 ,C1037_=_C1040 ,C1037_=_C1043 ,\nC1037_=_C1044 ,C1037_=_C1045 ,C1037_=_C1046 ,C1037_=_C1047 ,C1037_=_C1310 ,C1037_=_C1971 ,\nC1037_=_C2251 ,C1037_=_C2638 ,C1037_=_C2639 ,C1038_=_C1039 ,C1038_=_C1040 ,C1038_=_C1043 ,\nC1038_=_C1044 ,C1038_=_C1045 ,C1038_=_C1046 ,C1038_=_C1047 ,C1038_=_C1313 ,C1039_=_C1040 ,\nC1039_=_C1043 ,C1039_=_C1044 ,C1039_=_C1045 ,C1039_=_C1046 ,C1039_=_C1047 ,C1040_=_C1043 ,\nC1040_=_C1044 ,C1040_=_C1045 ,C1040_=_C1046 ,C1040_=_C1047 ,C1040_=_C1315 ,C1040_=_C1975 ,\nC1040_=_C2257 ,C1040_=_C3613 ,C1040_=_C3615 ,C1043_=_C1044 ,C1043_=_C1045 ,C1043_=_C1046 ,\nC1043_=_C1047 ,C1043_=_C2734 ,C1044_=_C1045 ,C1044_=_C1046 ,C1044_=_C1047 ,C1045_=_C1046 ,\nC1045_=_C1047 ,C1045_=_C1321 ,C1045_=_C1984 ,C1045_=_C2265 ,C1045_=_C3867 ,C1045_=_C3887 ,\nC1046_=_C1047 ,C1046_=_C1322 ,C1046_=_C1985 ,C1046_=_C2266 ,C1046_=_C3868 ,C1046_=_C3888 ,\nC1100_=_C1110 ,C1100_=_C2047 ,C1100_=_C2108 ,C1100_=_C2611 ,C1100_=_C2698 ,C1100_=_C2720 ,\nC1100_=_C2721 ,C1100_=_C2722 ,C1100_=_C2723 ,C1100_=_C2724 ,C1100_=_C2725 ,C1100_=_C2726 ,\nC1100_=_C2727 ,C1100_=_C2728 ,C1100_=_C2729 ,C1100_=_C2730 ,C1100_=_C2731 ,C1100_=_C2732 ,\nC1100_=_C2734 ,C1100_=_C2735 ,C1100_=_C2736 ,C1100_=_C2737 ,C1100_=_C2738 ,C1100_=_C2739 ,\nC1100_=_C2740 ,C1100_=_C2741 ,C1110_=_C2055 ,C1110_=_C2078 ,C1110_=_C2639 ,C1110_=_C2909 ,\nC1110_=_C3036 ,C1110_=_C3050 ,C1110_=_C3076 ,C1110_=_C3113 ,C1110_=_C3615 ,C1110_=_C3639 ,\nC1110_=_C3840 ,C1110_=_C3885 ,C1110_=_C3886 ,C1110_=_C3887 ,C1110_=_C3888 ,C1110_=_C3889 ,\nC1115_=_C1301 ,C1115_=_C1302 ,C1115_=_C1303 ,C1115_=_C1305 ,C1115_=_C1306 ,C1115_=_C1308 ,\nC1115_=_C1309 ,C1115_=_C1310 ,C1115_=_C1311 ,C1115_=_C1313 ,C1115_=_C1314 ,C1115_=_C1315 ,\nC1115_=_C1316 ,C1115_=_C1319 ,C1115_=_C1320 ,C1115_=_C1321 ,C1115_=_C1322 ,C1145_=_C2063 ,\nC1145_=_C2105 ,C1145_=_C2217 ,C1145_=_C2250 ,C1145_=_C2251 ,C1145_=_C2252 ,C1145_=_C2253 ,\nC1145_=_C2254 ,C1145_=_C2255 ,C1145_=_C2256 ,C1145_=_C2257 ,C1145_=_C2258 ,C1145_=_C2259 ,\nC1145_=_C2260 ,C1145_=_C2263 ,C1145_=_C2264 ,C1145_=_C2265 ,C1145_=_C2266 ,C1171_=_C1361 ,\nC1171_=_C1454 ,C1171_=_C1632 ,C1171_=_C2164 ,C1171_=_C2279 ,C1171_=_C2711 ,C1171_=_C2793 ,\nC1171_=_C2956 ,C1171_=_C2972 ,C1171_=_C3186 ,C1171_=_C3240 ,C1171_=_C3263 ,C1171_=_C3277 ,\nC1171_=_C3336 ,C1171_=_C3391 ,C1171_=_C3523 ,C1171_=_C3547 ,C1171_=_C3548 ,C1171_=_C3549 ,\nC1171_=_C3550 ,C1171_=_C3551 ,C1171_=_C3552 ,C1171_=_C3553 ,C1171_=_C3554 ,C1233_=_C1464 ,\nC1233_=_C1485 ,C1233_=_C1577 ,C1233_=_C2084 ,C1233_=_C2287 ,C1233_=_C2719 ,C1233_=_C2917 ,\nC1233_=_C2965 ,C1233_=_C2981 ,C1233_=_C3041 ,C1233_=_C3055 ,C1233_=_C3145 ,C1233_=_C3250 ,\nC1233_=_C3343 ,C1233_=_C3404 ,C1233_=_C3642 ,C1233_=_C3752 ,C1233_=_C3943 ,C1233_=_C3957 ,\nC1233_=_C3984 ,C1233_=_C4050 ,C1233_=_C4080 ,C1233_=_C4092 ,C1233_=_C4095 ,C1259_=_C1643 ,\nC1259_=_C1692 ,C1259_=_C1780 ,C1259_=_C2022 ,C1259_=_C2341 ,C1259_=_C2804 ,C1259_=_C3275 ,\nC1259_=_C3289 ,C1259_=_C3546 ,C1259_=_C3702 ,C1259_=_C3857 ,C1259_=_C3884 ,C1259_=_C3905 ,\nC1259_=_C3939 ,C1259_=_C4009 ,C1259_=_C4015 ,C1259_=_C4019 ,C1259_=_C4042 ,C1259_=_C4064 ,\nC1259_=_C4071 ,C1259_=_C4073 ,C1259_=_C4076 ,C1259_=_C4097 ,C1301_=_C1302 ,C1301_=_C1303 ,\nC1301_=_C1305 ,C1301_=_C1306 ,C1301_=_C1308 ,C1301_=_C1309 ,C1301_=_C1310 ,C1301_=_C1311 ,\nC1301_=_C1313 ,C1301_=_C1314 ,C1301_=_C1315 ,C1301_=_C1316 ,C1301_=_C1319 ,C1301_=_C1320 ,\nC1301_=_C1321 ,C1301_=_C1322 ,C1301_=_C1361 ,C1301_=_C1368 ,C1302_=_C1303 ,C1302_=_C1305 ,\nC1302_=_C1306 ,C1302_=_C1308 ,C1302_=_C1309 ,C1302_=_C1310 ,C1302_=_C1311 ,C1302_=_C1313 ,\nC1302_=_C1314 ,C1302_=_C1315 ,C1302_=_C1316 ,C1302_=_C1319 ,C1302_=_C1320 ,C1302_=_C1321 ,\nC1302_=_C1322 ,C1303_=_C1305 ,C1303_=_C1306 ,C1303_=_C1308 ,C1303_=_C1309 ,C1303_=_C1310 ,\nC1303_=_C1311 ,C1303_=_C1313 ,C1303_=_C1314 ,C1303_=_C1315 ,C1303_=_C1316 ,C1303_=_C1319 ,\nC1303_=_C1320 ,C1303_=_C1321 ,C1303_=_C1322 ,C1303_=_C1759 ,C1303_=_C1770 ,C1303_=_C1780 ,\nC1305_=_C1306 ,C1305_=_C1308 ,C1305_=_C1309 ,C1305_=_C1310 ,C1305_=_C1311 ,C1305_=_C1313 ,\nC1305_=_C1314 ,C1305_=_C1315 ,C1305_=_C1316 ,C1305_=_C1319 ,C1305_=_C1320 ,C1305_=_C1321 ,\nC1305_=_C1322 ,C1305_=_C1967 ,C1305_=_C2013 ,C1305_=_C2022 ,C1306_=_C1308 ,C1306_=_C1309 ,\nC1306_=_C1310 ,C1306_=_C1311 ,C1306_=_C1313 ,C1306_=_C1314 ,C1306_=_C1315 ,C1306_=_C1316 ,\nC1306_=_C1319 ,C1306_=_C1320 ,C1306_=_C1321 ,C1306_=_C1322 ,C1308_=_C1309 ,C1308_=_C1310 ,\nC1308_=_C1311 ,C1308_=_C1313 ,C1308_=_C1314 ,C1308_=_C1315 ,C1308_=_C1316 ,C1308_=_C1319 ,\nC1308_=_C1320 ,C1308_=_C1321 ,C1308_=_C1322 ,C1308_=_C1969 ,C1308_=_C2331 ,C1308_=_C2341 ,\nC1309_=_C1310 ,C1309_=_C1311 ,C1309_=_C1313 ,C1309_=_C1314 ,C1309_=_C1315 ,C1309_=_C1316 ,\nC1309_=_C1319 ,C1309_=_C1320 ,C1309_=_C1321 ,C1309_=_C1322 ,C1310_=_C1311 ,C1310_=_C1313 ,\nC1310_=_C1314 ,C1310_=_C1315 ,C1310_=_C1316 ,C1310_=_C1319 ,C1310_=_C1320 ,C1310_=_C1321 ,\nC1310_=_C1322 ,C1310_=_C1971 ,C1310_=_C2251 ,C1310_=_C2638 ,C1310_=_C2639 ,C1311_=_C1313 ,\nC1311_=_C1314 ,C1311_=_C1315 ,C1311_=_C1316 ,C1311_=_C1319 ,C1311_=_C1320 ,C1311_=_C1321 ,\nC1311_=_C1322 ,C1313_=_C1314 ,C1313_=_C1315 ,C1313_=_C1316 ,C1313_=_C1319 ,C1313_=_C1320 ,\nC1313_=_C1321 ,C1313_=_C1322 ,C1314_=_C1315 ,C1314_=_C1316 ,C1314_=_C1319 ,C1314_=_C1320 ,\nC1314_=_C1321 ,C1314_=_C1322 ,C1314_=_C1974 ,C1314_=_C3405 ,C1314_=_C3546 ,C1315_=_C1316 ,\nC1315_=_C1319 ,C1315_=_C1320 ,C1315_=_C1321 ,C1315_=_C1322 ,C1315_=_C1975 ,C1315_=_C2257 ,\nC1315_=_C3613 ,C1315_=_C3615 ,C1316_=_C1319 ,C1316_=_C1320 ,C1316_=_C1321 ,C1316_=_C1322 ,\nC1316_=_C1977 ,C1316_=_C3407 ,C1316_=_C3547 ,C1316_=_C3702 ,C1319_=_C1320 ,C1319_=_C1321 ,\nC1319_=_C1322 ,C1319_=_C1982 ,C1319_=_C3411 ,C1319_=_C4019 ,C1320_=_C1321 ,C1320_=_C1322 ,\nC1320_=_C1983 ,C1320_=_C2736 ,C1320_=_C3414 ,C1320_=_C4042 ,C1321_=_C1322 ,C1321_=_C1984 ,\nC1321_=_C2265 ,C1321_=_C3867 ,C1321_=_C3887 ,C1322_=_C1985 ,C1322_=_C2266 ,C1322_=_C3868 ,\nC1322_=_C3888 ,C1361_=_C1368 ,C1361_=_C1454 ,C1361_=_C1632 ,C1361_=_C2164 ,C1361_=_C2279 ,\nC1361_=_C2711 ,C1361_=_C2793 ,C1361_=_C2956 ,C1361_=_C2972 ,C1361_=_C3186 ,C1361_=_C3240 ,\nC1361_=_C3263 ,C1361_=_C3277 ,C1361_=_C3336 ,C1361_=_C3391 ,C1361_=_C3523 ,C1361_=_C3547 ,\nC1361_=_C3548 ,C1361_=_C3549 ,C1361_=_C3550 ,C1361_=_C3551 ,C1361_=_C3552 ,C1361_=_C3553 ,\nC1361_=_C3554 ,C1368_=_C1408 ,C1368_=_C1616 ,C1368_=_C2076 ,C1368_=_C2638 ,C1368_=_C2908 ,\nC1368_=_C3034 ,C1368_=_C3049 ,C1368_=_C3158 ,C1368_=_C3194 ,C1368_=_C3363 ,C1368_=_C3592 ,\nC1368_=_C3613 ,C1368_=_C3637 ,C1368_=_C3762 ,C1368_=_C3865 ,C1368_=_C3866 ,C1368_=_C3867 ,\nC1368_=_C3868 ,C1408_=_C1616 ,C1408_=_C2076 ,C1408_=_C2638 ,C1408_=_C2908 ,C1408_=_C3034 ,\nC1408_=_C3049 ,C1408_=_C3158 ,C1408_=_C3194 ,C1408_=_C3363 ,C1408_=_C3592 ,C1408_=_C3613 ,\nC1408_=_C3637 ,C1408_=_C3762 ,C1408_=_C3865 ,C1408_=_C3866 ,C1408_=_C3867 ,C1408_=_C3868 ,\nC1416_=_C1556 ,C1416_=_C1581 ,C1416_=_C1759 ,C1416_=_C1801 ,C1416_=_C1967 ,C1416_=_C1969 ,\nC1416_=_C1970 ,C1416_=_C1971 ,C1416_=_C1972 ,C1416_=_C1974 ,C1416_=_C1975 ,C1416_=_C1976 ,\nC1416_=_C1977 ,C1416_=_C1978 ,C1416_=_C1980 ,C1416_=_C1982 ,C1416_=_C1983 ,C1416_=_C1984 ,\nC1416_=_C1985 ,C1454_=_C1464 ,C1454_=_C1632 ,C1454_=_C2164 ,C1454_=_C2279 ,C1454_=_C2711 ,\nC1454_=_C2793 ,C1454_=_C2956 ,C1454_=_C2972 ,C1454_=_C3186 ,C1454_=_C3240 ,C1454_=_C3263 ,\nC1454_=_C3277 ,C1454_=_C3336 ,C1454_=_C3391 ,C1454_=_C3523 ,C1454_=_C3547 ,C1454_=_C3548 ,\nC1454_=_C3549 ,C1454_=_C3550 ,C1454_=_C3551 ,C1454_=_C3552 ,C1454_=_C3553 ,C1454_=_C3554 ,\nC1464_=_C1485 ,C1464_=_C1577 ,C1464_=_C2084 ,C1464_=_C2287 ,C1464_=_C2719 ,C1464_=_C2917 ,\nC1464_=_C2965 ,C1464_=_C2981 ,C1464_=_C3041 ,C1464_=_C3055 ,C1464_=_C3145 ,C1464_=_C3250 ,\nC1464_=_C3343 ,C1464_=_C3404 ,C1464_=_C3642 ,C1464_=_C3752 ,C1464_=_C3943 ,C1464_=_C3957 ,\nC1464_=_C3984 ,C1464_=_C4050 ,C1464_=_C4080 ,C1464_=_C4092 ,C1464_=_C4095 ,C1485_=_C1577 ,\nC1485_=_C2084 ,C1485_=_C2287 ,C1485_=_C2719 ,C1485_=_C2917 ,C1485_=_C2965 ,C1485_=_C2981 ,\nC1485_=_C3041 ,C1485_=_C3055 ,C1485_=_C3145 ,C1485_=_C3250 ,C1485_=_C3343 ,C1485_=_C3404 ,\nC1485_=_C3642 ,C1485_=_C3752 ,C1485_=_C3943 ,C1485_=_C3957 ,C1485_=_C3984 ,C1485_=_C4050 ,\nC1485_=_C4080 ,C1485_=_C4092 ,C1485_=_C4095 ,C1556_=_C1577 ,C1556_=_C1581 ,C1556_=_C1759 ,\nC1556_=_C1801 ,C1556_=_C1967 ,C1556_=_C1969 ,C1556_=_C1970 ,C1556_=_C1971 ,C1556_=_C1972 ,\nC1556_=_C1974 ,C1556_=_C1975 ,C1556_=_C1976 ,C1556_=_C1977 ,C1556_=_C1978 ,C1556_=_C1980 ,\nC1556_=_C1982 ,C1556_=_C1983 ,C1556_=_C1984 ,C1556_=_C1985 ,C1577_=_C2084 ,C1577_=_C2287 ,\nC1577_=_C2719 ,C1577_=_C2917 ,C1577_=_C2965 ,C1577_=_C2981 ,C1577_=_C3041 ,C1577_=_C3055 ,\nC1577_=_C3145 ,C1577_=_C3250 ,C1577_=_C3343 ,C1577_=_C3404 ,C1577_=_C3642 ,C1577_=_C3752 ,\nC1577_=_C3943 ,C1577_=_C3957 ,C1577_=_C3984 ,C1577_=_C4050 ,C1577_=_C4080 ,C1577_=_C4092 ,\nC1577_=_C4095 ,C1581_=_C1759 ,C1581_=_C1801 ,C1581_=_C1967 ,C1581_=_C1969 ,C1581_=_C1970 ,\nC1581_=_C1971 ,C1581_=_C1972 ,C1581_=_C1974</w:t>
      </w:r>
    </w:p>
    <w:p>
      <w:pPr>
        <w:pStyle w:val="PreformattedText"/>
        <w:bidi w:val="0"/>
        <w:spacing w:before="0" w:after="0"/>
        <w:jc w:val="left"/>
        <w:rPr/>
      </w:pPr>
      <w:r>
        <w:rPr/>
        <w:t xml:space="preserve"> </w:t>
      </w:r>
      <w:r>
        <w:rPr/>
        <w:t>,C1581_=_C1975 ,C1581_=_C1976 ,C1581_=_C1977 ,\nC1581_=_C1978 ,C1581_=_C1980 ,C1581_=_C1982 ,C1581_=_C1983 ,C1581_=_C1984 ,C1581_=_C1985 ,\nC1616_=_C2076 ,C1616_=_C2638 ,C1616_=_C2908 ,C1616_=_C3034 ,C1616_=_C3049 ,C1616_=_C3158 ,\nC1616_=_C3194 ,C1616_=_C3363 ,C1616_=_C3592 ,C1616_=_C3613 ,C1616_=_C3637 ,C1616_=_C3762 ,\nC1616_=_C3865 ,C1616_=_C3866 ,C1616_=_C3867 ,C1616_=_C3868 ,C1632_=_C1643 ,C1632_=_C2164 ,\nC1632_=_C2279 ,C1632_=_C2711 ,C1632_=_C2793 ,C1632_=_C2956 ,C1632_=_C2972 ,C1632_=_C3186 ,\nC1632_=_C3240 ,C1632_=_C3263 ,C1632_=_C3277 ,C1632_=_C3336 ,C1632_=_C3391 ,C1632_=_C3523 ,\nC1632_=_C3547 ,C1632_=_C3548 ,C1632_=_C3549 ,C1632_=_C3550 ,C1632_=_C3551 ,C1632_=_C3552 ,\nC1632_=_C3553 ,C1632_=_C3554 ,C1643_=_C1692 ,C1643_=_C1780 ,C1643_=_C2022 ,C1643_=_C2341 ,\nC1643_=_C2804 ,C1643_=_C3275 ,C1643_=_C3289 ,C1643_=_C3546 ,C1643_=_C3702 ,C1643_=_C3857 ,\nC1643_=_C3884 ,C1643_=_C3905 ,C1643_=_C3939 ,C1643_=_C4009 ,C1643_=_C4015 ,C1643_=_C4019 ,\nC1643_=_C4042 ,C1643_=_C4064 ,C1643_=_C4071 ,C1643_=_C4073 ,C1643_=_C4076 ,C1643_=_C4097 ,\nC1692_=_C1780 ,C1692_=_C2022 ,C1692_=_C2341 ,C1692_=_C2804 ,C1692_=_C3275 ,C1692_=_C3289 ,\nC1692_=_C3546 ,C1692_=_C3702 ,C1692_=_C3857 ,C1692_=_C3884 ,C1692_=_C3905 ,C1692_=_C3939 ,\nC1692_=_C4009 ,C1692_=_C4015 ,C1692_=_C4019 ,C1692_=_C4042 ,C1692_=_C4064 ,C1692_=_C4071 ,\nC1692_=_C4073 ,C1692_=_C4076 ,C1692_=_C4097 ,C1759_=_C1770 ,C1759_=_C1780 ,C1759_=_C1801 ,\nC1759_=_C1967 ,C1759_=_C1969 ,C1759_=_C1970 ,C1759_=_C1971 ,C1759_=_C1972 ,C1759_=_C1974 ,\nC1759_=_C1975 ,C1759_=_C1976 ,C1759_=_C1977 ,C1759_=_C1978 ,C1759_=_C1980 ,C1759_=_C1982 ,\nC1759_=_C1983 ,C1759_=_C1984 ,C1759_=_C1985 ,C1770_=_C1780 ,C1770_=_C1810 ,C1770_=_C1871 ,\nC1770_=_C2013 ,C1770_=_C2070 ,C1770_=_C2093 ,C1770_=_C2207 ,C1770_=_C2331 ,C1770_=_C2595 ,\nC1770_=_C2776 ,C1770_=_C2821 ,C1770_=_C2859 ,C1770_=_C3371 ,C1770_=_C3405 ,C1770_=_C3406 ,\nC1770_=_C3407 ,C1770_=_C3408 ,C1770_=_C3409 ,C1770_=_C3410 ,C1770_=_C3411 ,C1770_=_C3412 ,\nC1770_=_C3413 ,C1770_=_C3414 ,C1770_=_C3415 ,C1770_=_C3416 ,C1770_=_C3417 ,C1780_=_C2022 ,\nC1780_=_C2341 ,C1780_=_C2804 ,C1780_=_C3275 ,C1780_=_C3289 ,C1780_=_C3546 ,C1780_=_C3702 ,\nC1780_=_C3857 ,C1780_=_C3884 ,C1780_=_C3905 ,C1780_=_C3939 ,C1780_=_C4009 ,C1780_=_C4015 ,\nC1780_=_C4019 ,C1780_=_C4042 ,C1780_=_C4064 ,C1780_=_C4071 ,C1780_=_C4073 ,C1780_=_C4076 ,\nC1780_=_C4097 ,C1801_=_C1810 ,C1801_=_C1967 ,C1801_=_C1969 ,C1801_=_C1970 ,C1801_=_C1971 ,\nC1801_=_C1972 ,C1801_=_C1974 ,C1801_=_C1975 ,C1801_=_C1976 ,C1801_=_C1977 ,C1801_=_C1978 ,\nC1801_=_C1980 ,C1801_=_C1982 ,C1801_=_C1983 ,C1801_=_C1984 ,C1801_=_C1985 ,C1810_=_C1871 ,\nC1810_=_C2013 ,C1810_=_C2070 ,C1810_=_C2093 ,C1810_=_C2207 ,C1810_=_C2331 ,C1810_=_C2595 ,\nC1810_=_C2776 ,C1810_=_C2821 ,C1810_=_C2859 ,C1810_=_C3371 ,C1810_=_C3405 ,C1810_=_C3406 ,\nC1810_=_C3407 ,C1810_=_C3408 ,C1810_=_C3409 ,C1810_=_C3410 ,C1810_=_C3411 ,C1810_=_C3412 ,\nC1810_=_C3413 ,C1810_=_C3414 ,C1810_=_C3415 ,C1810_=_C3416 ,C1810_=_C3417 ,C1871_=_C2013 ,\nC1871_=_C2070 ,C1871_=_C2093 ,C1871_=_C2207 ,C1871_=_C2331 ,C1871_=_C2595 ,C1871_=_C2776 ,\nC1871_=_C2821 ,C1871_=_C2859 ,C1871_=_C3371 ,C1871_=_C3405 ,C1871_=_C3406 ,C1871_=_C3407 ,\nC1871_=_C3408 ,C1871_=_C3409 ,C1871_=_C3410 ,C1871_=_C3411 ,C1871_=_C3412 ,C1871_=_C3413 ,\nC1871_=_C3414 ,C1871_=_C3415 ,C1871_=_C3416 ,C1871_=_C3417 ,C1967_=_C1969 ,C1967_=_C1970 ,\nC1967_=_C1971 ,C1967_=_C1972 ,C1967_=_C1974 ,C1967_=_C1975 ,C1967_=_C1976 ,C1967_=_C1977 ,\nC1967_=_C1978 ,C1967_=_C1980 ,C1967_=_C1982 ,C1967_=_C1983 ,C1967_=_C1984 ,C1967_=_C1985 ,\nC1967_=_C2013 ,C1967_=_C2022 ,C1969_=_C1970 ,C1969_=_C1971 ,C1969_=_C1972 ,C1969_=_C1974 ,\nC1969_=_C1975 ,C1969_=_C1976 ,C1969_=_C1977 ,C1969_=_C1978 ,C1969_=_C1980 ,C1969_=_C1982 ,\nC1969_=_C1983 ,C1969_=_C1984 ,C1969_=_C1985 ,C1969_=_C2331 ,C1969_=_C2341 ,C1970_=_C1971 ,\nC1970_=_C1972 ,C1970_=_C1974 ,C1970_=_C1975 ,C1970_=_C1976 ,C1970_=_C1977 ,C1970_=_C1978 ,\nC1970_=_C1980 ,C1970_=_C1982 ,C1970_=_C1983 ,C1970_=_C1984 ,C1970_=_C1985 ,C1971_=_C1972 ,\nC1971_=_C1974 ,C1971_=_C1975 ,C1971_=_C1976 ,C1971_=_C1977 ,C1971_=_C1978 ,C1971_=_C1980 ,\nC1971_=_C1982 ,C1971_=_C1983 ,C1971_=_C1984 ,C1971_=_C1985 ,C1971_=_C2251 ,C1971_=_C2638 ,\nC1971_=_C2639 ,C1972_=_C1974 ,C1972_=_C1975 ,C1972_=_C1976 ,C1972_=_C1977 ,C1972_=_C1978 ,\nC1972_=_C1980 ,C1972_=_C1982 ,C1972_=_C1983 ,C1972_=_C1984 ,C1972_=_C1985 ,C1974_=_C1975 ,\nC1974_=_C1976 ,C1974_=_C1977 ,C1974_=_C1978 ,C1974_=_C1980 ,C1974_=_C1982 ,C1974_=_C1983 ,\nC1974_=_C1984 ,C1974_=_C1985 ,C1974_=_C3405 ,C1974_=_C3546 ,C1975_=_C1976 ,C1975_=_C1977 ,\nC1975_=_C1978 ,C1975_=_C1980 ,C1975_=_C1982 ,C1975_=_C1983 ,C1975_=_C1984 ,C1975_=_C1985 ,\nC1975_=_C2257 ,C1975_=_C3613 ,C1975_=_C3615 ,C1976_=_C1977 ,C1976_=_C1978 ,C1976_=_C1980 ,\nC1976_=_C1982 ,C1976_=_C1983 ,C1976_=_C1984 ,C1976_=_C1985 ,C1977_=_C1978 ,C1977_=_C1980 ,\nC1977_=_C1982 ,C1977_=_C1983 ,C1977_=_C1984 ,C1977_=_C1985 ,C1977_=_C3407 ,C1977_=_C3547 ,\nC1977_=_C3702 ,C1978_=_C1980 ,C1978_=_C1982 ,C1978_=_C1983 ,C1978_=_C1984 ,C1978_=_C1985 ,\nC1980_=_C1982 ,C1980_=_C1983 ,C1980_=_C1984 ,C1980_=_C1985 ,C1982_=_C1983 ,C1982_=_C1984 ,\nC1982_=_C1985 ,C1982_=_C3411 ,C1982_=_C4019 ,C1983_=_C1984 ,C1983_=_C1985 ,C1983_=_C2736 ,\nC1983_=_C3414 ,C1983_=_C4042 ,C1984_=_C1985 ,C1984_=_C2265 ,C1984_=_C3867 ,C1984_=_C3887 ,\nC1985_=_C2266 ,C1985_=_C3868 ,C1985_=_C3888 ,C2013_=_C2022 ,C2013_=_C2070 ,C2013_=_C2093 ,\nC2013_=_C2207 ,C2013_=_C2331 ,C2013_=_C2595 ,C2013_=_C2776 ,C2013_=_C2821 ,C2013_=_C2859 ,\nC2013_=_C3371 ,C2013_=_C3405 ,C2013_=_C3406 ,C2013_=_C3407 ,C2013_=_C3408 ,C2013_=_C3409 ,\nC2013_=_C3410 ,C2013_=_C3411 ,C2013_=_C3412 ,C2013_=_C3413 ,C2013_=_C3414 ,C2013_=_C3415 ,\nC2013_=_C3416 ,C2013_=_C3417 ,C2022_=_C2341 ,C2022_=_C2804 ,C2022_=_C3275 ,C2022_=_C3289 ,\nC2022_=_C3546 ,C2022_=_C3702 ,C2022_=_C3857 ,C2022_=_C3884 ,C2022_=_C3905 ,C2022_=_C3939 ,\nC2022_=_C4009 ,C2022_=_C4015 ,C2022_=_C4019 ,C2022_=_C4042 ,C2022_=_C4064 ,C2022_=_C4071 ,\nC2022_=_C4073 ,C2022_=_C4076 ,C2022_=_C4097 ,C2047_=_C2055 ,C2047_=_C2108 ,C2047_=_C2611 ,\nC2047_=_C2698 ,C2047_=_C2720 ,C2047_=_C2721 ,C2047_=_C2722 ,C2047_=_C2723 ,C2047_=_C2724 ,\nC2047_=_C2725 ,C2047_=_C2726 ,C2047_=_C2727 ,C2047_=_C2728 ,C2047_=_C2729 ,C2047_=_C2730 ,\nC2047_=_C2731 ,C2047_=_C2732 ,C2047_=_C2734 ,C2047_=_C2735 ,C2047_=_C2736 ,C2047_=_C2737 ,\nC2047_=_C2738 ,C2047_=_C2739 ,C2047_=_C2740 ,C2047_=_C2741 ,C2055_=_C2078 ,C2055_=_C2639 ,\nC2055_=_C2909 ,C2055_=_C3036 ,C2055_=_C3050 ,C2055_=_C3076 ,C2055_=_C3113 ,C2055_=_C3615 ,\nC2055_=_C3639 ,C2055_=_C3840 ,C2055_=_C3885 ,C2055_=_C3886 ,C2055_=_C3887 ,C2055_=_C3888 ,\nC2055_=_C3889 ,C2063_=_C2070 ,C2063_=_C2076 ,C2063_=_C2078 ,C2063_=_C2084 ,C2063_=_C2105 ,\nC2063_=_C2217 ,C2063_=_C2250 ,C2063_=_C2251 ,C2063_=_C2252 ,C2063_=_C2253 ,C2063_=_C2254 ,\nC2063_=_C2255 ,C2063_=_C2256 ,C2063_=_C2257 ,C2063_=_C2258 ,C2063_=_C2259 ,C2063_=_C2260 ,\nC2063_=_C2263 ,C2063_=_C2264 ,C2063_=_C2265 ,C2063_=_C2266 ,C2070_=_C2076 ,C2070_=_C2078 ,\nC2070_=_C2084 ,C2070_=_C2093 ,C2070_=_C2207 ,C2070_=_C2331 ,C2070_=_C2595 ,C2070_=_C2776 ,\nC2070_=_C2821 ,C2070_=_C2859 ,C2070_=_C3371 ,C2070_=_C3405 ,C2070_=_C3406 ,C2070_=_C3407 ,\nC2070_=_C3408 ,C2070_=_C3409 ,C2070_=_C3410 ,C2070_=_C3411 ,C2070_=_C3412 ,C2070_=_C3413 ,\nC2070_=_C3414 ,C2070_=_C3415 ,C2070_=_C3416 ,C2070_=_C3417 ,C2076_=_C2078 ,C2076_=_C2084 ,\nC2076_=_C2638 ,C2076_=_C2908 ,C2076_=_C3034 ,C2076_=_C3049 ,C2076_=_C3158 ,C2076_=_C3194 ,\nC2076_=_C3363 ,C2076_=_C3592 ,C2076_=_C3613 ,C2076_=_C3637 ,C2076_=_C3762 ,C2076_=_C3865 ,\nC2076_=_C3866 ,C2076_=_C3867 ,C2076_=_C3868 ,C2078_=_C2084 ,C2078_=_C2639 ,C2078_=_C2909 ,\nC2078_=_C3036 ,C2078_=_C3050 ,C2078_=_C3076 ,C2078_=_C3113 ,C2078_=_C3615 ,C2078_=_C3639 ,\nC2078_=_C3840 ,C2078_=_C3885 ,C2078_=_C3886 ,C2078_=_C3887 ,C2078_=_C3888 ,C2078_=_C3889 ,\nC2084_=_C2287 ,C2084_=_C2719 ,C2084_=_C2917 ,C2084_=_C2965 ,C2084_=_C2981 ,C2084_=_C3041 ,\nC2084_=_C3055 ,C2084_=_C3145 ,C2084_=_C3250 ,C2084_=_C3343 ,C2084_=_C3404 ,C2084_=_C3642 ,\nC2084_=_C3752 ,C2084_=_C3943 ,C2084_=_C3957 ,C2084_=_C3984 ,C2084_=_C4050 ,C2084_=_C4080 ,\nC2084_=_C4092 ,C2084_=_C4095 ,C2093_=_C2207 ,C2093_=_C2331 ,C2093_=_C2595 ,C2093_=_C2776 ,\nC2093_=_C2821 ,C2093_=_C2859 ,C2093_=_C3371 ,C2093_=_C3405 ,C2093_=_C3406 ,C2093_=_C3407 ,\nC2093_=_C3408 ,C2093_=_C3409 ,C2093_=_C3410 ,C2093_=_C3411 ,C2093_=_C3412 ,C2093_=_C3413 ,\nC2093_=_C3414 ,C2093_=_C3415 ,C2093_=_C3416 ,C2093_=_C3417 ,C2105_=_C2108 ,C2105_=_C2217 ,\nC2105_=_C2250 ,C2105_=_C2251 ,C2105_=_C2252 ,C2105_=_C2253 ,C2105_=_C2254 ,C2105_=_C2255 ,\nC2105_=_C2256 ,C2105_=_C2257 ,C2105_=_C2258 ,C2105_=_C2259 ,C2105_=_C2260 ,C2105_=_C2263 ,\nC2105_=_C2264 ,C2105_=_C2265 ,C2105_=_C2266 ,C2108_=_C2611 ,C2108_=_C2698 ,C2108_=_C2720 ,\nC2108_=_C2721 ,C2108_=_C2722 ,C2108_=_C2723 ,C2108_=_C2724 ,C2108_=_C2725 ,C2108_=_C2726 ,\nC2108_=_C2727 ,C2108_=_C2728 ,C2108_=_C2729 ,C2108_=_C2730 ,C2108_=_C2731 ,C2108_=_C2732 ,\nC2108_=_C2734 ,C2108_=_C2735 ,C2108_=_C2736 ,C2108_=_C2737 ,C2108_=_C2738 ,C2108_=_C2739 ,\nC2108_=_C2740 ,C2108_=_C2741 ,C2164_=_C2279 ,C2164_=_C2711 ,C2164_=_C2793 ,C2164_=_C2956 ,\nC2164_=_C2972 ,C2164_=_C3186 ,C2164_=_C3240 ,C2164_=_C3263 ,C2164_=_C3277 ,C2164_=_C3336 ,\nC2164_=_C3391 ,C2164_=_C3523 ,C2164_=_C3547 ,C2164_=_C3548 ,C2164_=_C3549 ,C2164_=_C3550 ,\nC2164_=_C3551 ,C2164_=_C3552 ,C2164_=_C3553 ,C2164_=_C3554 ,C2207_=_C2331 ,C2207_=_C2595 ,\nC2207_=_C2776 ,C2207_=_C2821 ,C2207_=_C2859 ,C2207_=_C3371 ,C2207_=_C3405 ,C2207_=_C3406 ,\nC2207_=_C3407 ,C2207_=_C3408 ,C2207_=_C3409 ,C2207_=_C3410 ,C2207_=_C3411 ,C2207_=_C3412 ,\nC2207_=_C3413 ,C2207_=_C3414 ,C2207_=_C3415 ,C2207_=_C3416 ,C2207_=_C3417 ,C2217_=_C2250 ,\nC2217_=_C2251 ,C2217_=_C2252 ,C2217_=_C2253 ,C2217_=_C2254 ,C2217_=_C2255 ,C2217_=_C2256 ,\nC2217_=_C2257 ,C2217_=_C2258 ,C2217_=_C2259 ,C2217_=_C2260 ,C2217_=_C2263 ,C2217_=_C2264 ,\nC2217_=_C2265 ,C2217_=_C2266 ,C2250_=_C2251 ,C2250_=_C2252 ,C2250_=_C2253 ,C2250_=_C2254 ,\nC2250_=_C2255</w:t>
      </w:r>
    </w:p>
    <w:p>
      <w:pPr>
        <w:pStyle w:val="PreformattedText"/>
        <w:bidi w:val="0"/>
        <w:spacing w:before="0" w:after="0"/>
        <w:jc w:val="left"/>
        <w:rPr/>
      </w:pPr>
      <w:r>
        <w:rPr/>
        <w:t xml:space="preserve"> </w:t>
      </w:r>
      <w:r>
        <w:rPr/>
        <w:t>,C2250_=_C2256 ,C2250_=_C2257 ,C2250_=_C2258 ,C2250_=_C2259 ,C2250_=_C2260 ,\nC2250_=_C2263 ,C2250_=_C2264 ,C2250_=_C2265 ,C2250_=_C2266 ,C2251_=_C2252 ,C2251_=_C2253 ,\nC2251_=_C2254 ,C2251_=_C2255 ,C2251_=_C2256 ,C2251_=_C2257 ,C2251_=_C2258 ,C2251_=_C2259 ,\nC2251_=_C2260 ,C2251_=_C2263 ,C2251_=_C2264 ,C2251_=_C2265 ,C2251_=_C2266 ,C2251_=_C2638 ,\nC2251_=_C2639 ,C2252_=_C2253 ,C2252_=_C2254 ,C2252_=_C2255 ,C2252_=_C2256 ,C2252_=_C2257 ,\nC2252_=_C2258 ,C2252_=_C2259 ,C2252_=_C2260 ,C2252_=_C2263 ,C2252_=_C2264 ,C2252_=_C2265 ,\nC2252_=_C2266 ,C2252_=_C2908 ,C2252_=_C2909 ,C2252_=_C2917 ,C2253_=_C2254 ,C2253_=_C2255 ,\nC2253_=_C2256 ,C2253_=_C2257 ,C2253_=_C2258 ,C2253_=_C2259 ,C2253_=_C2260 ,C2253_=_C2263 ,\nC2253_=_C2264 ,C2253_=_C2265 ,C2253_=_C2266 ,C2253_=_C3034 ,C2253_=_C3036 ,C2253_=_C3041 ,\nC2254_=_C2255 ,C2254_=_C2256 ,C2254_=_C2257 ,C2254_=_C2258 ,C2254_=_C2259 ,C2254_=_C2260 ,\nC2254_=_C2263 ,C2254_=_C2264 ,C2254_=_C2265 ,C2254_=_C2266 ,C2254_=_C2723 ,C2254_=_C3049 ,\nC2254_=_C3050 ,C2254_=_C3055 ,C2255_=_C2256 ,C2255_=_C2257 ,C2255_=_C2258 ,C2255_=_C2259 ,\nC2255_=_C2260 ,C2255_=_C2263 ,C2255_=_C2264 ,C2255_=_C2265 ,C2255_=_C2266 ,C2256_=_C2257 ,\nC2256_=_C2258 ,C2256_=_C2259 ,C2256_=_C2260 ,C2256_=_C2263 ,C2256_=_C2264 ,C2256_=_C2265 ,\nC2256_=_C2266 ,C2257_=_C2258 ,C2257_=_C2259 ,C2257_=_C2260 ,C2257_=_C2263 ,C2257_=_C2264 ,\nC2257_=_C2265 ,C2257_=_C2266 ,C2257_=_C3613 ,C2257_=_C3615 ,C2258_=_C2259 ,C2258_=_C2260 ,\nC2258_=_C2263 ,C2258_=_C2264 ,C2258_=_C2265 ,C2258_=_C2266 ,C2258_=_C3637 ,C2258_=_C3639 ,\nC2258_=_C3642 ,C2259_=_C2260 ,C2259_=_C2263 ,C2259_=_C2264 ,C2259_=_C2265 ,C2259_=_C2266 ,\nC2260_=_C2263 ,C2260_=_C2264 ,C2260_=_C2265 ,C2260_=_C2266 ,C2263_=_C2264 ,C2263_=_C2265 ,\nC2263_=_C2266 ,C2263_=_C3865 ,C2263_=_C3885 ,C2263_=_C3943 ,C2264_=_C2265 ,C2264_=_C2266 ,\nC2265_=_C2266 ,C2265_=_C3867 ,C2265_=_C3887 ,C2266_=_C3868 ,C2266_=_C3888 ,C2279_=_C2287 ,\nC2279_=_C2711 ,C2279_=_C2793 ,C2279_=_C2956 ,C2279_=_C2972 ,C2279_=_C3186 ,C2279_=_C3240 ,\nC2279_=_C3263 ,C2279_=_C3277 ,C2279_=_C3336 ,C2279_=_C3391 ,C2279_=_C3523 ,C2279_=_C3547 ,\nC2279_=_C3548 ,C2279_=_C3549 ,C2279_=_C3550 ,C2279_=_C3551 ,C2279_=_C3552 ,C2279_=_C3553 ,\nC2279_=_C3554 ,C2287_=_C2719 ,C2287_=_C2917 ,C2287_=_C2965 ,C2287_=_C2981 ,C2287_=_C3041 ,\nC2287_=_C3055 ,C2287_=_C3145 ,C2287_=_C3250 ,C2287_=_C3343 ,C2287_=_C3404 ,C2287_=_C3642 ,\nC2287_=_C3752 ,C2287_=_C3943 ,C2287_=_C3957 ,C2287_=_C3984 ,C2287_=_C4050 ,C2287_=_C4080 ,\nC2287_=_C4092 ,C2287_=_C4095 ,C2331_=_C2341 ,C2331_=_C2595 ,C2331_=_C2776 ,C2331_=_C2821 ,\nC2331_=_C2859 ,C2331_=_C3371 ,C2331_=_C3405 ,C2331_=_C3406 ,C2331_=_C3407 ,C2331_=_C3408 ,\nC2331_=_C3409 ,C2331_=_C3410 ,C2331_=_C3411 ,C2331_=_C3412 ,C2331_=_C3413 ,C2331_=_C3414 ,\nC2331_=_C3415 ,C2331_=_C3416 ,C2331_=_C3417 ,C2341_=_C2804 ,C2341_=_C3275 ,C2341_=_C3289 ,\nC2341_=_C3546 ,C2341_=_C3702 ,C2341_=_C3857 ,C2341_=_C3884 ,C2341_=_C3905 ,C2341_=_C3939 ,\nC2341_=_C4009 ,C2341_=_C4015 ,C2341_=_C4019 ,C2341_=_C4042 ,C2341_=_C4064 ,C2341_=_C4071 ,\nC2341_=_C4073 ,C2341_=_C4076 ,C2341_=_C4097 ,C2595_=_C2776 ,C2595_=_C2821 ,C2595_=_C2859 ,\nC2595_=_C3371 ,C2595_=_C3405 ,C2595_=_C3406 ,C2595_=_C3407 ,C2595_=_C3408 ,C2595_=_C3409 ,\nC2595_=_C3410 ,C2595_=_C3411 ,C2595_=_C3412 ,C2595_=_C3413 ,C2595_=_C3414 ,C2595_=_C3415 ,\nC2595_=_C3416 ,C2595_=_C3417 ,C2611_=_C2698 ,C2611_=_C2720 ,C2611_=_C2721 ,C2611_=_C2722 ,\nC2611_=_C2723 ,C2611_=_C2724 ,C2611_=_C2725 ,C2611_=_C2726 ,C2611_=_C2727 ,C2611_=_C2728 ,\nC2611_=_C2729 ,C2611_=_C2730 ,C2611_=_C2731 ,C2611_=_C2732 ,C2611_=_C2734 ,C2611_=_C2735 ,\nC2611_=_C2736 ,C2611_=_C2737 ,C2611_=_C2738 ,C2611_=_C2739 ,C2611_=_C2740 ,C2611_=_C2741 ,\nC2638_=_C2639 ,C2638_=_C2908 ,C2638_=_C3034 ,C2638_=_C3049 ,C2638_=_C3158 ,C2638_=_C3194 ,\nC2638_=_C3363 ,C2638_=_C3592 ,C2638_=_C3613 ,C2638_=_C3637 ,C2638_=_C3762 ,C2638_=_C3865 ,\nC2638_=_C3866 ,C2638_=_C3867 ,C2638_=_C3868 ,C2639_=_C2909 ,C2639_=_C3036 ,C2639_=_C3050 ,\nC2639_=_C3076 ,C2639_=_C3113 ,C2639_=_C3615 ,C2639_=_C3639 ,C2639_=_C3840 ,C2639_=_C3885 ,\nC2639_=_C3886 ,C2639_=_C3887 ,C2639_=_C3888 ,C2639_=_C3889 ,C2698_=_C2711 ,C2698_=_C2719 ,\nC2698_=_C2720 ,C2698_=_C2721 ,C2698_=_C2722 ,C2698_=_C2723 ,C2698_=_C2724 ,C2698_=_C2725 ,\nC2698_=_C2726 ,C2698_=_C2727 ,C2698_=_C2728 ,C2698_=_C2729 ,C2698_=_C2730 ,C2698_=_C2731 ,\nC2698_=_C2732 ,C2698_=_C2734 ,C2698_=_C2735 ,C2698_=_C2736 ,C2698_=_C2737 ,C2698_=_C2738 ,\nC2698_=_C2739 ,C2698_=_C2740 ,C2698_=_C2741 ,C2711_=_C2719 ,C2711_=_C2793 ,C2711_=_C2956 ,\nC2711_=_C2972 ,C2711_=_C3186 ,C2711_=_C3240 ,C2711_=_C3263 ,C2711_=_C3277 ,C2711_=_C3336 ,\nC2711_=_C3391 ,C2711_=_C3523 ,C2711_=_C3547 ,C2711_=_C3548 ,C2711_=_C3549 ,C2711_=_C3550 ,\nC2711_=_C3551 ,C2711_=_C3552 ,C2711_=_C3553 ,C2711_=_C3554 ,C2719_=_C2917 ,C2719_=_C2965 ,\nC2719_=_C2981 ,C2719_=_C3041 ,C2719_=_C3055 ,C2719_=_C3145 ,C2719_=_C3250 ,C2719_=_C3343 ,\nC2719_=_C3404 ,C2719_=_C3642 ,C2719_=_C3752 ,C2719_=_C3943 ,C2719_=_C3957 ,C2719_=_C3984 ,\nC2719_=_C4050 ,C2719_=_C4080 ,C2719_=_C4092 ,C2719_=_C4095 ,C2720_=_C2721 ,C2720_=_C2722 ,\nC2720_=_C2723 ,C2720_=_C2724 ,C2720_=_C2725 ,C2720_=_C2726 ,C2720_=_C2727 ,C2720_=_C2728 ,\nC2720_=_C2729 ,C2720_=_C2730 ,C2720_=_C2731 ,C2720_=_C2732 ,C2720_=_C2734 ,C2720_=_C2735 ,\nC2720_=_C2736 ,C2720_=_C2737 ,C2720_=_C2738 ,C2720_=_C2739 ,C2720_=_C2740 ,C2720_=_C2741 ,\nC2721_=_C2722 ,C2721_=_C2723 ,C2721_=_C2724 ,C2721_=_C2725 ,C2721_=_C2726 ,C2721_=_C2727 ,\nC2721_=_C2728 ,C2721_=_C2729 ,C2721_=_C2730 ,C2721_=_C2731 ,C2721_=_C2732 ,C2721_=_C2734 ,\nC2721_=_C2735 ,C2721_=_C2736 ,C2721_=_C2737 ,C2721_=_C2738 ,C2721_=_C2739 ,C2721_=_C2740 ,\nC2721_=_C2741 ,C2722_=_C2723 ,C2722_=_C2724 ,C2722_=_C2725 ,C2722_=_C2726 ,C2722_=_C2727 ,\nC2722_=_C2728 ,C2722_=_C2729 ,C2722_=_C2730 ,C2722_=_C2731 ,C2722_=_C2732 ,C2722_=_C2734 ,\nC2722_=_C2735 ,C2722_=_C2736 ,C2722_=_C2737 ,C2722_=_C2738 ,C2722_=_C2739 ,C2722_=_C2740 ,\nC2722_=_C2741 ,C2723_=_C2724 ,C2723_=_C2725 ,C2723_=_C2726 ,C2723_=_C2727 ,C2723_=_C2728 ,\nC2723_=_C2729 ,C2723_=_C2730 ,C2723_=_C2731 ,C2723_=_C2732 ,C2723_=_C2734 ,C2723_=_C2735 ,\nC2723_=_C2736 ,C2723_=_C2737 ,C2723_=_C2738 ,C2723_=_C2739 ,C2723_=_C2740 ,C2723_=_C2741 ,\nC2723_=_C3049 ,C2723_=_C3050 ,C2723_=_C3055 ,C2724_=_C2725 ,C2724_=_C2726 ,C2724_=_C2727 ,\nC2724_=_C2728 ,C2724_=_C2729 ,C2724_=_C2730 ,C2724_=_C2731 ,C2724_=_C2732 ,C2724_=_C2734 ,\nC2724_=_C2735 ,C2724_=_C2736 ,C2724_=_C2737 ,C2724_=_C2738 ,C2724_=_C2739 ,C2724_=_C2740 ,\nC2724_=_C2741 ,C2724_=_C3076 ,C2725_=_C2726 ,C2725_=_C2727 ,C2725_=_C2728 ,C2725_=_C2729 ,\nC2725_=_C2730 ,C2725_=_C2731 ,C2725_=_C2732 ,C2725_=_C2734 ,C2725_=_C2735 ,C2725_=_C2736 ,\nC2725_=_C2737 ,C2725_=_C2738 ,C2725_=_C2739 ,C2725_=_C2740 ,C2725_=_C2741 ,C2725_=_C3113 ,\nC2726_=_C2727 ,C2726_=_C2728 ,C2726_=_C2729 ,C2726_=_C2730 ,C2726_=_C2731 ,C2726_=_C2732 ,\nC2726_=_C2734 ,C2726_=_C2735 ,C2726_=_C2736 ,C2726_=_C2737 ,C2726_=_C2738 ,C2726_=_C2739 ,\nC2726_=_C2740 ,C2726_=_C2741 ,C2726_=_C3145 ,C2727_=_C2728 ,C2727_=_C2729 ,C2727_=_C2730 ,\nC2727_=_C2731 ,C2727_=_C2732 ,C2727_=_C2734 ,C2727_=_C2735 ,C2727_=_C2736 ,C2727_=_C2737 ,\nC2727_=_C2738 ,C2727_=_C2739 ,C2727_=_C2740 ,C2727_=_C2741 ,C2727_=_C3277 ,C2727_=_C3289 ,\nC2728_=_C2729 ,C2728_=_C2730 ,C2728_=_C2731 ,C2728_=_C2732 ,C2728_=_C2734 ,C2728_=_C2735 ,\nC2728_=_C2736 ,C2728_=_C2737 ,C2728_=_C2738 ,C2728_=_C2739 ,C2728_=_C2740 ,C2728_=_C2741 ,\nC2729_=_C2730 ,C2729_=_C2731 ,C2729_=_C2732 ,C2729_=_C2734 ,C2729_=_C2735 ,C2729_=_C2736 ,\nC2729_=_C2737 ,C2729_=_C2738 ,C2729_=_C2739 ,C2729_=_C2740 ,C2729_=_C2741 ,C2730_=_C2731 ,\nC2730_=_C2732 ,C2730_=_C2734 ,C2730_=_C2735 ,C2730_=_C2736 ,C2730_=_C2737 ,C2730_=_C2738 ,\nC2730_=_C2739 ,C2730_=_C2740 ,C2730_=_C2741 ,C2731_=_C2732 ,C2731_=_C2734 ,C2731_=_C2735 ,\nC2731_=_C2736 ,C2731_=_C2737 ,C2731_=_C2738 ,C2731_=_C2739 ,C2731_=_C2740 ,C2731_=_C2741 ,\nC2731_=_C3840 ,C2732_=_C2734 ,C2732_=_C2735 ,C2732_=_C2736 ,C2732_=_C2737 ,C2732_=_C2738 ,\nC2732_=_C2739 ,C2732_=_C2740 ,C2732_=_C2741 ,C2732_=_C3857 ,C2734_=_C2735 ,C2734_=_C2736 ,\nC2734_=_C2737 ,C2734_=_C2738 ,C2734_=_C2739 ,C2734_=_C2740 ,C2734_=_C2741 ,C2735_=_C2736 ,\nC2735_=_C2737 ,C2735_=_C2738 ,C2735_=_C2739 ,C2735_=_C2740 ,C2735_=_C2741 ,C2736_=_C2737 ,\nC2736_=_C2738 ,C2736_=_C2739 ,C2736_=_C2740 ,C2736_=_C2741 ,C2736_=_C3414 ,C2736_=_C4042 ,\nC2737_=_C2738 ,C2737_=_C2739 ,C2737_=_C2740 ,C2737_=_C2741 ,C2737_=_C3886 ,C2737_=_C4050 ,\nC2738_=_C2739 ,C2738_=_C2740 ,C2738_=_C2741 ,C2739_=_C2740 ,C2739_=_C2741 ,C2740_=_C2741 ,\nC2740_=_C3889 ,C2776_=_C2821 ,C2776_=_C2859 ,C2776_=_C3371 ,C2776_=_C3405 ,C2776_=_C3406 ,\nC2776_=_C3407 ,C2776_=_C3408 ,C2776_=_C3409 ,C2776_=_C3410 ,C2776_=_C3411 ,C2776_=_C3412 ,\nC2776_=_C3413 ,C2776_=_C3414 ,C2776_=_C3415 ,C2776_=_C3416 ,C2776_=_C3417 ,C2793_=_C2804 ,\nC2793_=_C2956 ,C2793_=_C2972 ,C2793_=_C3186 ,C2793_=_C3240 ,C2793_=_C3263 ,C2793_=_C3277 ,\nC2793_=_C3336 ,C2793_=_C3391 ,C2793_=_C3523 ,C2793_=_C3547 ,C2793_=_C3548 ,C2793_=_C3549 ,\nC2793_=_C3550 ,C2793_=_C3551 ,C2793_=_C3552 ,C2793_=_C3553 ,C2793_=_C3554 ,C2804_=_C3275 ,\nC2804_=_C3289 ,C2804_=_C3546 ,C2804_=_C3702 ,C2804_=_C3857 ,C2804_=_C3884 ,C2804_=_C3905 ,\nC2804_=_C3939 ,C2804_=_C4009 ,C2804_=_C4015 ,C2804_=_C4019 ,C2804_=_C4042 ,C2804_=_C4064 ,\nC2804_=_C4071 ,C2804_=_C4073 ,C2804_=_C4076 ,C2804_=_C4097 ,C2821_=_C2859 ,C2821_=_C3371 ,\nC2821_=_C3405 ,C2821_=_C3406 ,C2821_=_C3407 ,C2821_=_C3408 ,C2821_=_C3409 ,C2821_=_C3410 ,\nC2821_=_C3411 ,C2821_=_C3412 ,C2821_=_C3413 ,C2821_=_C3414 ,C2821_=_C3415 ,C2821_=_C3416 ,\nC2821_=_C3417 ,C2859_=_C3371 ,C2859_=_C3405 ,C2859_=_C3406 ,C2859_=_C3407 ,C2859_=_C3408 ,\nC2859_=_C3409 ,C2859_=_C3410 ,C2859_=_C3411 ,C2859_=_C3412 ,C2859_=_C3413 ,C2859_=_C3414 ,\nC2859_=_C3415 ,C2859_=_C3416 ,C2859_=_C3417 ,C2908_=_C2909 ,C2908_=_C2917 ,C2908_=_C3034 ,\nC2908_=_C3049 ,C2908_=_C3158 ,C2908_=_C3194 ,C2908_=_C3363 ,C2908_=_C3592 ,C2908_=_C3613 ,\nC2908_=_C3637 ,C2908_=_C3762 ,C2908_=_C3865 ,C2908_=_C3866 ,C2908_=_C3867</w:t>
      </w:r>
    </w:p>
    <w:p>
      <w:pPr>
        <w:pStyle w:val="PreformattedText"/>
        <w:bidi w:val="0"/>
        <w:spacing w:before="0" w:after="0"/>
        <w:jc w:val="left"/>
        <w:rPr/>
      </w:pPr>
      <w:r>
        <w:rPr/>
        <w:t xml:space="preserve"> </w:t>
      </w:r>
      <w:r>
        <w:rPr/>
        <w:t>,C2908_=_C3868 ,\nC2909_=_C2917 ,C2909_=_C3036 ,C2909_=_C3050 ,C2909_=_C3076 ,C2909_=_C3113 ,C2909_=_C3615 ,\nC2909_=_C3639 ,C2909_=_C3840 ,C2909_=_C3885 ,C2909_=_C3886 ,C2909_=_C3887 ,C2909_=_C3888 ,\nC2909_=_C3889 ,C2917_=_C2965 ,C2917_=_C2981 ,C2917_=_C3041 ,C2917_=_C3055 ,C2917_=_C3145 ,\nC2917_=_C3250 ,C2917_=_C3343 ,C2917_=_C3404 ,C2917_=_C3642 ,C2917_=_C3752 ,C2917_=_C3943 ,\nC2917_=_C3957 ,C2917_=_C3984 ,C2917_=_C4050 ,C2917_=_C4080 ,C2917_=_C4092 ,C2917_=_C4095 ,\nC2956_=_C2965 ,C2956_=_C2972 ,C2956_=_C3186 ,C2956_=_C3240 ,C2956_=_C3263 ,C2956_=_C3277 ,\nC2956_=_C3336 ,C2956_=_C3391 ,C2956_=_C3523 ,C2956_=_C3547 ,C2956_=_C3548 ,C2956_=_C3549 ,\nC2956_=_C3550 ,C2956_=_C3551 ,C2956_=_C3552 ,C2956_=_C3553 ,C2956_=_C3554 ,C2965_=_C2981 ,\nC2965_=_C3041 ,C2965_=_C3055 ,C2965_=_C3145 ,C2965_=_C3250 ,C2965_=_C3343 ,C2965_=_C3404 ,\nC2965_=_C3642 ,C2965_=_C3752 ,C2965_=_C3943 ,C2965_=_C3957 ,C2965_=_C3984 ,C2965_=_C4050 ,\nC2965_=_C4080 ,C2965_=_C4092 ,C2965_=_C4095 ,C2972_=_C2981 ,C2972_=_C3186 ,C2972_=_C3240 ,\nC2972_=_C3263 ,C2972_=_C3277 ,C2972_=_C3336 ,C2972_=_C3391 ,C2972_=_C3523 ,C2972_=_C3547 ,\nC2972_=_C3548 ,C2972_=_C3549 ,C2972_=_C3550 ,C2972_=_C3551 ,C2972_=_C3552 ,C2972_=_C3553 ,\nC2972_=_C3554 ,C2981_=_C3041 ,C2981_=_C3055 ,C2981_=_C3145 ,C2981_=_C3250 ,C2981_=_C3343 ,\nC2981_=_C3404 ,C2981_=_C3642 ,C2981_=_C3752 ,C2981_=_C3943 ,C2981_=_C3957 ,C2981_=_C3984 ,\nC2981_=_C4050 ,C2981_=_C4080 ,C2981_=_C4092 ,C2981_=_C4095 ,C3034_=_C3036 ,C3034_=_C3041 ,\nC3034_=_C3049 ,C3034_=_C3158 ,C3034_=_C3194 ,C3034_=_C3363 ,C3034_=_C3592 ,C3034_=_C3613 ,\nC3034_=_C3637 ,C3034_=_C3762 ,C3034_=_C3865 ,C3034_=_C3866 ,C3034_=_C3867 ,C3034_=_C3868 ,\nC3036_=_C3041 ,C3036_=_C3050 ,C3036_=_C3076 ,C3036_=_C3113 ,C3036_=_C3615 ,C3036_=_C3639 ,\nC3036_=_C3840 ,C3036_=_C3885 ,C3036_=_C3886 ,C3036_=_C3887 ,C3036_=_C3888 ,C3036_=_C3889 ,\nC3041_=_C3055 ,C3041_=_C3145 ,C3041_=_C3250 ,C3041_=_C3343 ,C3041_=_C3404 ,C3041_=_C3642 ,\nC3041_=_C3752 ,C3041_=_C3943 ,C3041_=_C3957 ,C3041_=_C3984 ,C3041_=_C4050 ,C3041_=_C4080 ,\nC3041_=_C4092 ,C3041_=_C4095 ,C3049_=_C3050 ,C3049_=_C3055 ,C3049_=_C3158 ,C3049_=_C3194 ,\nC3049_=_C3363 ,C3049_=_C3592 ,C3049_=_C3613 ,C3049_=_C3637 ,C3049_=_C3762 ,C3049_=_C3865 ,\nC3049_=_C3866 ,C3049_=_C3867 ,C3049_=_C3868 ,C3050_=_C3055 ,C3050_=_C3076 ,C3050_=_C3113 ,\nC3050_=_C3615 ,C3050_=_C3639 ,C3050_=_C3840 ,C3050_=_C3885 ,C3050_=_C3886 ,C3050_=_C3887 ,\nC3050_=_C3888 ,C3050_=_C3889 ,C3055_=_C3145 ,C3055_=_C3250 ,C3055_=_C3343 ,C3055_=_C3404 ,\nC3055_=_C3642 ,C3055_=_C3752 ,C3055_=_C3943 ,C3055_=_C3957 ,C3055_=_C3984 ,C3055_=_C4050 ,\nC3055_=_C4080 ,C3055_=_C4092 ,C3055_=_C4095 ,C3076_=_C3113 ,C3076_=_C3615 ,C3076_=_C3639 ,\nC3076_=_C3840 ,C3076_=_C3885 ,C3076_=_C3886 ,C3076_=_C3887 ,C3076_=_C3888 ,C3076_=_C3889 ,\nC3113_=_C3615 ,C3113_=_C3639 ,C3113_=_C3840 ,C3113_=_C3885 ,C3113_=_C3886 ,C3113_=_C3887 ,\nC3113_=_C3888 ,C3113_=_C3889 ,C3145_=_C3250 ,C3145_=_C3343 ,C3145_=_C3404 ,C3145_=_C3642 ,\nC3145_=_C3752 ,C3145_=_C3943 ,C3145_=_C3957 ,C3145_=_C3984 ,C3145_=_C4050 ,C3145_=_C4080 ,\nC3145_=_C4092 ,C3145_=_C4095 ,C3158_=_C3194 ,C3158_=_C3363 ,C3158_=_C3592 ,C3158_=_C3613 ,\nC3158_=_C3637 ,C3158_=_C3762 ,C3158_=_C3865 ,C3158_=_C3866 ,C3158_=_C3867 ,C3158_=_C3868 ,\nC3186_=_C3194 ,C3186_=_C3240 ,C3186_=_C3263 ,C3186_=_C3277 ,C3186_=_C3336 ,C3186_=_C3391 ,\nC3186_=_C3523 ,C3186_=_C3547 ,C3186_=_C3548 ,C3186_=_C3549 ,C3186_=_C3550 ,C3186_=_C3551 ,\nC3186_=_C3552 ,C3186_=_C3553 ,C3186_=_C3554 ,C3194_=_C3363 ,C3194_=_C3592 ,C3194_=_C3613 ,\nC3194_=_C3637 ,C3194_=_C3762 ,C3194_=_C3865 ,C3194_=_C3866 ,C3194_=_C3867 ,C3194_=_C3868 ,\nC3240_=_C3250 ,C3240_=_C3263 ,C3240_=_C3277 ,C3240_=_C3336 ,C3240_=_C3391 ,C3240_=_C3523 ,\nC3240_=_C3547 ,C3240_=_C3548 ,C3240_=_C3549 ,C3240_=_C3550 ,C3240_=_C3551 ,C3240_=_C3552 ,\nC3240_=_C3553 ,C3240_=_C3554 ,C3250_=_C3343 ,C3250_=_C3404 ,C3250_=_C3642 ,C3250_=_C3752 ,\nC3250_=_C3943 ,C3250_=_C3957 ,C3250_=_C3984 ,C3250_=_C4050 ,C3250_=_C4080 ,C3250_=_C4092 ,\nC3250_=_C4095 ,C3263_=_C3275 ,C3263_=_C3277 ,C3263_=_C3336 ,C3263_=_C3391 ,C3263_=_C3523 ,\nC3263_=_C3547 ,C3263_=_C3548 ,C3263_=_C3549 ,C3263_=_C3550 ,C3263_=_C3551 ,C3263_=_C3552 ,\nC3263_=_C3553 ,C3263_=_C3554 ,C3275_=_C3289 ,C3275_=_C3546 ,C3275_=_C3702 ,C3275_=_C3857 ,\nC3275_=_C3884 ,C3275_=_C3905 ,C3275_=_C3939 ,C3275_=_C4009 ,C3275_=_C4015 ,C3275_=_C4019 ,\nC3275_=_C4042 ,C3275_=_C4064 ,C3275_=_C4071 ,C3275_=_C4073 ,C3275_=_C4076 ,C3275_=_C4097 ,\nC3277_=_C3289 ,C3277_=_C3336 ,C3277_=_C3391 ,C3277_=_C3523 ,C3277_=_C3547 ,C3277_=_C3548 ,\nC3277_=_C3549 ,C3277_=_C3550 ,C3277_=_C3551 ,C3277_=_C3552 ,C3277_=_C3553 ,C3277_=_C3554 ,\nC3289_=_C3546 ,C3289_=_C3702 ,C3289_=_C3857 ,C3289_=_C3884 ,C3289_=_C3905 ,C3289_=_C3939 ,\nC3289_=_C4009 ,C3289_=_C4015 ,C3289_=_C4019 ,C3289_=_C4042 ,C3289_=_C4064 ,C3289_=_C4071 ,\nC3289_=_C4073 ,C3289_=_C4076 ,C3289_=_C4097 ,C3336_=_C3343 ,C3336_=_C3391 ,C3336_=_C3523 ,\nC3336_=_C3547 ,C3336_=_C3548 ,C3336_=_C3549 ,C3336_=_C3550 ,C3336_=_C3551 ,C3336_=_C3552 ,\nC3336_=_C3553 ,C3336_=_C3554 ,C3343_=_C3404 ,C3343_=_C3642 ,C3343_=_C3752 ,C3343_=_C3943 ,\nC3343_=_C3957 ,C3343_=_C3984 ,C3343_=_C4050 ,C3343_=_C4080 ,C3343_=_C4092 ,C3343_=_C4095 ,\nC3363_=_C3592 ,C3363_=_C3613 ,C3363_=_C3637 ,C3363_=_C3762 ,C3363_=_C3865 ,C3363_=_C3866 ,\nC3363_=_C3867 ,C3363_=_C3868 ,C3371_=_C3405 ,C3371_=_C3406 ,C3371_=_C3407 ,C3371_=_C3408 ,\nC3371_=_C3409 ,C3371_=_C3410 ,C3371_=_C3411 ,C3371_=_C3412 ,C3371_=_C3413 ,C3371_=_C3414 ,\nC3371_=_C3415 ,C3371_=_C3416 ,C3371_=_C3417 ,C3391_=_C3404 ,C3391_=_C3523 ,C3391_=_C3547 ,\nC3391_=_C3548 ,C3391_=_C3549 ,C3391_=_C3550 ,C3391_=_C3551 ,C3391_=_C3552 ,C3391_=_C3553 ,\nC3391_=_C3554 ,C3404_=_C3642 ,C3404_=_C3752 ,C3404_=_C3943 ,C3404_=_C3957 ,C3404_=_C3984 ,\nC3404_=_C4050 ,C3404_=_C4080 ,C3404_=_C4092 ,C3404_=_C4095 ,C3405_=_C3406 ,C3405_=_C3407 ,\nC3405_=_C3408 ,C3405_=_C3409 ,C3405_=_C3410 ,C3405_=_C3411 ,C3405_=_C3412 ,C3405_=_C3413 ,\nC3405_=_C3414 ,C3405_=_C3415 ,C3405_=_C3416 ,C3405_=_C3417 ,C3405_=_C3546 ,C3406_=_C3407 ,\nC3406_=_C3408 ,C3406_=_C3409 ,C3406_=_C3410 ,C3406_=_C3411 ,C3406_=_C3412 ,C3406_=_C3413 ,\nC3406_=_C3414 ,C3406_=_C3415 ,C3406_=_C3416 ,C3406_=_C3417 ,C3407_=_C3408 ,C3407_=_C3409 ,\nC3407_=_C3410 ,C3407_=_C3411 ,C3407_=_C3412 ,C3407_=_C3413 ,C3407_=_C3414 ,C3407_=_C3415 ,\nC3407_=_C3416 ,C3407_=_C3417 ,C3407_=_C3547 ,C3407_=_C3702 ,C3408_=_C3409 ,C3408_=_C3410 ,\nC3408_=_C3411 ,C3408_=_C3412 ,C3408_=_C3413 ,C3408_=_C3414 ,C3408_=_C3415 ,C3408_=_C3416 ,\nC3408_=_C3417 ,C3409_=_C3410 ,C3409_=_C3411 ,C3409_=_C3412 ,C3409_=_C3413 ,C3409_=_C3414 ,\nC3409_=_C3415 ,C3409_=_C3416 ,C3409_=_C3417 ,C3410_=_C3411 ,C3410_=_C3412 ,C3410_=_C3413 ,\nC3410_=_C3414 ,C3410_=_C3415 ,C3410_=_C3416 ,C3410_=_C3417 ,C3410_=_C3550 ,C3410_=_C3884 ,\nC3411_=_C3412 ,C3411_=_C3413 ,C3411_=_C3414 ,C3411_=_C3415 ,C3411_=_C3416 ,C3411_=_C3417 ,\nC3411_=_C4019 ,C3412_=_C3413 ,C3412_=_C3414 ,C3412_=_C3415 ,C3412_=_C3416 ,C3412_=_C3417 ,\nC3413_=_C3414 ,C3413_=_C3415 ,C3413_=_C3416 ,C3413_=_C3417 ,C3414_=_C3415 ,C3414_=_C3416 ,\nC3414_=_C3417 ,C3414_=_C4042 ,C3415_=_C3416 ,C3415_=_C3417 ,C3416_=_C3417 ,C3523_=_C3547 ,\nC3523_=_C3548 ,C3523_=_C3549 ,C3523_=_C3550 ,C3523_=_C3551 ,C3523_=_C3552 ,C3523_=_C3553 ,\nC3523_=_C3554 ,C3546_=_C3702 ,C3546_=_C3857 ,C3546_=_C3884 ,C3546_=_C3905 ,C3546_=_C3939 ,\nC3546_=_C4009 ,C3546_=_C4015 ,C3546_=_C4019 ,C3546_=_C4042 ,C3546_=_C4064 ,C3546_=_C4071 ,\nC3546_=_C4073 ,C3546_=_C4076 ,C3546_=_C4097 ,C3547_=_C3548 ,C3547_=_C3549 ,C3547_=_C3550 ,\nC3547_=_C3551 ,C3547_=_C3552 ,C3547_=_C3553 ,C3547_=_C3554 ,C3547_=_C3702 ,C3548_=_C3549 ,\nC3548_=_C3550 ,C3548_=_C3551 ,C3548_=_C3552 ,C3548_=_C3553 ,C3548_=_C3554 ,C3549_=_C3550 ,\nC3549_=_C3551 ,C3549_=_C3552 ,C3549_=_C3553 ,C3549_=_C3554 ,C3550_=_C3551 ,C3550_=_C3552 ,\nC3550_=_C3553 ,C3550_=_C3554 ,C3550_=_C3884 ,C3551_=_C3552 ,C3551_=_C3553 ,C3551_=_C3554 ,\nC3551_=_C3939 ,C3552_=_C3553 ,C3552_=_C3554 ,C3552_=_C4015 ,C3553_=_C3554 ,C3553_=_C4076 ,\nC3554_=_C4095 ,C3592_=_C3613 ,C3592_=_C3637 ,C3592_=_C3762 ,C3592_=_C3865 ,C3592_=_C3866 ,\nC3592_=_C3867 ,C3592_=_C3868 ,C3613_=_C3615 ,C3613_=_C3637 ,C3613_=_C3762 ,C3613_=_C3865 ,\nC3613_=_C3866 ,C3613_=_C3867 ,C3613_=_C3868 ,C3615_=_C3639 ,C3615_=_C3840 ,C3615_=_C3885 ,\nC3615_=_C3886 ,C3615_=_C3887 ,C3615_=_C3888 ,C3615_=_C3889 ,C3637_=_C3639 ,C3637_=_C3642 ,\nC3637_=_C3762 ,C3637_=_C3865 ,C3637_=_C3866 ,C3637_=_C3867 ,C3637_=_C3868 ,C3639_=_C3642 ,\nC3639_=_C3840 ,C3639_=_C3885 ,C3639_=_C3886 ,C3639_=_C3887 ,C3639_=_C3888 ,C3639_=_C3889 ,\nC3642_=_C3752 ,C3642_=_C3943 ,C3642_=_C3957 ,C3642_=_C3984 ,C3642_=_C4050 ,C3642_=_C4080 ,\nC3642_=_C4092 ,C3642_=_C4095 ,C3702_=_C3857 ,C3702_=_C3884 ,C3702_=_C3905 ,C3702_=_C3939 ,\nC3702_=_C4009 ,C3702_=_C4015 ,C3702_=_C4019 ,C3702_=_C4042 ,C3702_=_C4064 ,C3702_=_C4071 ,\nC3702_=_C4073 ,C3702_=_C4076 ,C3702_=_C4097 ,C3752_=_C3943 ,C3752_=_C3957 ,C3752_=_C3984 ,\nC3752_=_C4050 ,C3752_=_C4080 ,C3752_=_C4092 ,C3752_=_C4095 ,C3762_=_C3865 ,C3762_=_C3866 ,\nC3762_=_C3867 ,C3762_=_C3868 ,C3840_=_C3885 ,C3840_=_C3886 ,C3840_=_C3887 ,C3840_=_C3888 ,\nC3840_=_C3889 ,C3857_=_C3884 ,C3857_=_C3905 ,C3857_=_C3939 ,C3857_=_C4009 ,C3857_=_C4015 ,\nC3857_=_C4019 ,C3857_=_C4042 ,C3857_=_C4064 ,C3857_=_C4071 ,C3857_=_C4073 ,C3857_=_C4076 ,\nC3857_=_C4097 ,C3865_=_C3866 ,C3865_=_C3867 ,C3865_=_C3868 ,C3865_=_C3885 ,C3865_=_C3943 ,\nC3866_=_C3867 ,C3866_=_C3868 ,C3866_=_C4064 ,C3867_=_C3868 ,C3867_=_C3887 ,C3868_=_C3888 ,\nC3884_=_C3905 ,C3884_=_C3939 ,C3884_=_C4009 ,C3884_=_C4015 ,C3884_=_C4019 ,C3884_=_C4042 ,\nC3884_=_C4064 ,C3884_=_C4071 ,C3884_=_C4073 ,C3884_=_C4076 ,C3884_=_C4097 ,C3885_=_C3886 ,\nC3885_=_C3887 ,C3885_=_C3888 ,C3885_=_C3889 ,C3885_=_C3943 ,C3886_=_C3887 ,C3886_=_C3888 ,\nC3886_=_C3889 ,C3886_=_C4050 ,C3887_=_C3888 ,C3887_=_C3889 ,C3888_=_C3889 ,C3905_=_C3939 ,\nC3905_=_C4009 ,C3905_=_C4015 ,C3905_=_C4019 ,C3905_=_C4042 ,C3905_=_C4064 ,C3905_=_C4071 ,\nC3905_=_C4073 ,C3905_=_C4076 ,C3905_=_C4097</w:t>
      </w:r>
    </w:p>
    <w:p>
      <w:pPr>
        <w:pStyle w:val="PreformattedText"/>
        <w:bidi w:val="0"/>
        <w:spacing w:before="0" w:after="0"/>
        <w:jc w:val="left"/>
        <w:rPr/>
      </w:pPr>
      <w:r>
        <w:rPr/>
        <w:t xml:space="preserve"> </w:t>
      </w:r>
      <w:r>
        <w:rPr/>
        <w:t>,C3939_=_C4009 ,C3939_=_C4015 ,C3939_=_C4019 ,\nC3939_=_C4042 ,C3939_=_C4064 ,C3939_=_C4071 ,C3939_=_C4073 ,C3939_=_C4076 ,C3939_=_C4097 ,\nC3943_=_C3957 ,C3943_=_C3984 ,C3943_=_C4050 ,C3943_=_C4080 ,C3943_=_C4092 ,C3943_=_C4095 ,\nC3957_=_C3984 ,C3957_=_C4050 ,C3957_=_C4080 ,C3957_=_C4092 ,C3957_=_C4095 ,C3984_=_C4050 ,\nC3984_=_C4080 ,C3984_=_C4092 ,C3984_=_C4095 ,C4009_=_C4015 ,C4009_=_C4019 ,C4009_=_C4042 ,\nC4009_=_C4064 ,C4009_=_C4071 ,C4009_=_C4073 ,C4009_=_C4076 ,C4009_=_C4097 ,C4015_=_C4019 ,\nC4015_=_C4042 ,C4015_=_C4064 ,C4015_=_C4071 ,C4015_=_C4073 ,C4015_=_C4076 ,C4015_=_C4097 ,\nC4019_=_C4042 ,C4019_=_C4064 ,C4019_=_C4071 ,C4019_=_C4073 ,C4019_=_C4076 ,C4019_=_C4097 ,\nC4042_=_C4064 ,C4042_=_C4071 ,C4042_=_C4073 ,C4042_=_C4076 ,C4042_=_C4097 ,C4050_=_C4080 ,\nC4050_=_C4092 ,C4050_=_C4095 ,C4064_=_C4071 ,C4064_=_C4073 ,C4064_=_C4076 ,C4064_=_C4097 ,\nC4071_=_C4073 ,C4071_=_C4076 ,C4071_=_C4097 ,C4073_=_C4076 ,C4073_=_C4097 ,C4076_=_C4097 ,\nC4080_=_C4092 ,C4080_=_C4095 ,C4092_=_C4095 ,"];90[shape=box, label="id:90 level: 4\n306: C12 C13 C35 C37 C79 \nC80 C117 C119 C269 C272 C300 \nC302 C339 C340 C423 C468 C477 \nC478 C490 C493 C495 C507 C514 \nC530 C553 C554 C566 C597 C607 \nC624 C682 C704 C710 C753 C754 \nC775 C776 C778 C780 C781 C782 \nC783 C785 C786 C787 C788 C791 \nC792 C795 C796 C797 C798 C799 \nC800 C820 C840 C880 C893 C930 \nC956 C960 C978 C1014 C1061 C1074 \nC1076 C1077 C1078 C1080 C1081 C1082 \nC1083 C1084 C1085 C1086 C1089 C1092 \nC1093 C1094 C1095 C1096 C1097 C1101 \nC1102 C1164 C1199 C1283 C1284 C1286 \nC1287 C1288 C1289 C1292 C1293 C1294 \nC1296 C1298 C1299 C1300 C1348 C1353 \nC1358 C1363 C1394 C1399 C1400 C1401 \nC1402 C1403 C1404 C1405 C1406 C1408 \nC1410 C1411 C1486 C1487 C1488 C1490 \nC1491 C1492 C1496 C1497 C1498 C1499 \nC1500 C1501 C1503 C1504 C1505 C1507 \nC1508 C1509 C1547 C1603 C1606 C1612 \nC1655 C1656 C1699 C1723 C1806 C1866 \nC1874 C1891 C1998 C2049 C2051 C2073 \nC2130 C2134 C2153 C2154 C2156 C2159 \nC2160 C2161 C2162 C2163 C2164 C2165 \nC2167 C2168 C2169 C2171 C2172 C2173 \nC2174 C2201 C2235 C2258 C2268 C2318 \nC2356 C2357 C2358 C2361 C2362 C2364 \nC2366 C2367 C2368 C2369 C2370 C2371 \nC2372 C2373 C2374 C2412 C2438 C2456 \nC2471 C2545 C2574 C2637 C2724 C2725 \nC2746 C2772 C2778 C2852 C2855 C2856 \nC2857 C2858 C2859 C2862 C2863 C2864 \nC2865 C2866 C2869 C2893 C2905 C2906 \nC2918 C2939 C2953 C2954 C2959 C2960 \nC2961 C2987 C3032 C3046 C3063 C3071 \nC3072 C3073 C3075 C3076 C3077 C3079 \nC3080 C3081 C3082 C3083 C3109 C3110 \nC3112 C3113 C3115 C3116 C3117 C3149 \nC3154 C3184 C3189 C3203 C3244 C3290 \nC3292 C3294 C3300 C3315 C3359 C3362 \nC3363 C3364 C3365 C3366 C3367 C3368 \nC3369 C3370 C3376 C3383 C3384 C3386 \nC3388 C3389 C3390 C3394 C3396 C3558 \nC3561 C3575 C3587 C3600 C3611 C3636 \nC3637 C3638 C3639 C3640 C3641 C3642 \nC3703 C3704 C3705 C3706 C3707 C3708 \nC3709 C3710 C3711 C3712 C3756 C3767 \nC3769 C3770 C3771 C3772 C3975 C3976 \nC3977 \n3259: C12_=_C13( C12 C13 ) C12_=_C35( C12 C35 ) C12_=_C79( C12 C79 ) C12_=_C117( C12 C117 ) C12_=_C269( C12 C269 ) \nC12_=_C300( C12 C300 ) C12_=_C339( C12 C339 ) C12_=_C1348( C12 C1348 ) C12_=_C1394( C12 C1394 ) C12_=_C1399( C12 C1399 ) C12_=_C1400( C12 C1400 ) \nC12_=_C1401( C12 C1401 ) C12_=_C1402( C12 C1402 ) C12_=_C1403( C12 C1403 ) C12_=_C1404( C12 C1404 ) C12_=_C1405( C12 C1405 ) C12_=_C1406( C12 C1406 ) \nC12_=_C1408( C12 C1408 ) C12_=_C1410( C12 C1410 ) C12_=_C1411( C12 C1411 ) C13_=_C37( C13 C37 ) C13_=_C80( C13 C80 ) C13_=_C119( C13 C119 ) \nC13_=_C272( C13 C272 ) C13_=_C302( C13 C302 ) C13_=_C340( C13 C340 ) C13_=_C554( C13 C554 ) C13_=_C754( C13 C754 ) C13_=_C1102( C13 C1102 ) \nC13_=_C2051( C13 C2051 ) C13_=_C2725( C13 C2725 ) C13_=_C3109( C13 C3109 ) C13_=_C3110( C13 C3110 ) C13_=_C3112( C13 C3112 ) C13_=_C3113( C13 C3113 ) \nC13_=_C3115( C13 C3115 ) C13_=_C3116( C13 C3116 ) C13_=_C3117( C13 C3117 ) C35_=_C37( C35 C37 ) C35_=_C79( C35 C79 ) C35_=_C117( C35 C117 ) \nC35_=_C269( C35 C269 ) C35_=_C300( C35 C300 ) C35_=_C339( C35 C339 ) C35_=_C1348( C35 C1348 ) C35_=_C1394( C35 C1394 ) C35_=_C1399( C35 C1399 ) \nC35_=_C1400( C35 C1400 ) C35_=_C1401( C35 C1401 ) C35_=_C1402( C35 C1402 ) C35_=_C1403( C35 C1403 ) C35_=_C1404( C35 C1404 ) C35_=_C1405( C35 C1405 ) \nC35_=_C1406( C35 C1406 ) C35_=_C1408( C35 C1408 ) C35_=_C1410( C35 C1410 ) C35_=_C1411( C35 C1411 ) C37_=_C80( C37 C80 ) C37_=_C119( C37 C119 ) \nC37_=_C272( C37 C272 ) C37_=_C302( C37 C302 ) C37_=_C340( C37 C340 ) C37_=_C554( C37 C554 ) C37_=_C754( C37 C754 ) C37_=_C1102( C37 C1102 ) \nC37_=_C2051( C37 C2051 ) C37_=_C2725( C37 C2725 ) C37_=_C3109( C37 C3109 ) C37_=_C3110( C37 C3110 ) C37_=_C3112( C37 C3112 ) C37_=_C3113( C37 C3113 ) \nC37_=_C3115( C37 C3115 ) C37_=_C3116( C37 C3116 ) C37_=_C3117( C37 C3117 ) C79_=_C80( C79 C80 ) C79_=_C117( C79 C117 ) C79_=_C269( C79 C269 ) \nC79_=_C300( C79 C300 ) C79_=_C339( C79 C339 ) C79_=_C1348( C79 C1348 ) C79_=_C1394( C79 C1394 ) C79_=_C1399( C79 C1399 ) C79_=_C1400( C79 C1400 ) \nC79_=_C1401( C79 C1401 ) C79_=_C1402( C79 C1402 ) C79_=_C1403( C79 C1403 ) C79_=_C1404( C79 C1404 ) C79_=_C1405( C79 C1405 ) C79_=_C1406( C79 C1406 ) \nC79_=_C1408( C79 C1408 ) C79_=_C1410( C79 C1410 ) C79_=_C1411( C79 C1411 ) C80_=_C119( C80 C119 ) C80_=_C272( C80 C272 ) C80_=_C302( C80 C302 ) \nC80_=_C340( C80 C340 ) C80_=_C554( C80 C554 ) C80_=_C754( C80 C754 ) C80_=_C1102( C80 C1102 ) C80_=_C2051( C80 C2051 ) C80_=_C2725( C80 C2725 ) \nC80_=_C3109( C80 C3109 ) C80_=_C3110( C80 C3110 ) C80_=_C3112( C80 C3112 ) C80_=_C3113( C80 C3113 ) C80_=_C3115( C80 C3115 ) C80_=_C3116( C80 C3116 ) \nC80_=_C3117( C80 C3117 ) C117_=_C119( C117 C119 ) C117_=_C269( C117 C269 ) C117_=_C300( C117 C300 ) C117_=_C339( C117 C339 ) C117_=_C1348( C117 C1348 ) \nC117_=_C1394( C117 C1394 ) C117_=_C1399( C117 C1399 ) C117_=_C1400( C117 C1400 ) C117_=_C1401( C117 C1401 ) C117_=_C1402( C117 C1402 ) C117_=_C1403( C117 C1403 ) \nC117_=_C1404( C117 C1404 ) C117_=_C1405( C117 C1405 ) C117_=_C1406( C117 C1406 ) C117_=_C1408( C117 C1408 ) C117_=_C1410( C117 C1410 ) C117_=_C1411( C117 C1411 ) \nC119_=_C272( C119 C272 ) C119_=_C302( C119 C302 ) C119_=_C340( C119 C340 ) C119_=_C554( C119 C554 ) C119_=_C754( C119 C754 ) C119_=_C1102( C119 C1102 ) \nC119_=_C2051( C119 C2051 ) C119_=_C2725( C119 C2725 ) C119_=_C3109( C119 C3109 ) C119_=_C3110( C119 C3110 ) C119_=_C3112( C119 C3112 ) C119_=_C3113( C119 C3113 ) \nC119_=_C3115( C119 C3115 ) C119_=_C3116( C119 C3116 ) C119_=_C3117( C119 C3117 ) C269_=_C272( C269 C272 ) C269_=_C300( C269 C300 ) C269_=_C339( C269 C339 ) \nC269_=_C1348( C269 C1348 ) C269_=_C1394( C269 C1394 ) C269_=_C1399( C269 C1399 ) C269_=_C1400( C269 C1400 ) C269_=_C1401( C269 C1401 ) C269_=_C1402( C269 C1402 ) \nC269_=_C1403( C269 C1403 ) C269_=_C1404( C269 C1404 ) C269_=_C1405( C269 C1405 ) C269_=_C1406( C269 C1406 ) C269_=_C1408( C269 C1408 ) C269_=_C1410( C269 C1410 ) \nC269_=_C1411( C269 C1411 ) C272_=_C302( C272 C302 ) C272_=_C340( C272 C340 ) C272_=_C554( C272 C554 ) C272_=_C754( C272 C754 ) C272_=_C1102( C272 C1102 ) \nC272_=_C2051( C272 C2051 ) C272_=_C2725( C272 C2725 ) C272_=_C3109( C272 C3109 ) C272_=_C3110( C272 C3110 ) C272_=_C3112( C272 C3112 ) C272_=_C3113( C272 C3113 ) \nC272_=_C3115( C272 C3115 ) C272_=_C3116( C272 C3116 ) C272_=_C3117( C272 C3117 ) C300_=_C302( C300 C302 ) C300_=_C339( C300 C339 ) C300_=_C1348( C300 C1348 ) \nC300_=_C1394( C300 C1394 ) C300_=_C1399( C300 C1399 ) C300_=_C1400( C300 C1400 ) C300_=_C1401( C300 C1401 ) C300_=_C1402( C300 C1402 ) C300_=_C1403( C300 C1403 ) \nC300_=_C1404( C300 C1404 ) C300_=_C1405( C300 C1405 ) C300_=_C1406( C300 C1406 ) C300_=_C1408( C300 C1408 ) C300_=_C1410( C300 C1410 ) C300_=_C1411( C300 C1411 ) \nC302_=_C340( C302 C340 ) C302_=_C554( C302 C554 ) C302_=_C754( C302 C754 ) C302_=_C1102( C302 C1102 ) C302_=_C2051( C302 C2051 ) C302_=_C2725( C302 C2725 ) \nC302_=_C3109( C302 C3109 ) C302_=_C3110( C302 C3110 ) C302_=_C3112( C302 C3112 ) C302_=_C3113( C302 C3113 ) C302_=_C3115( C302 C3115 ) C302_=_C3116( C302 C3116 ) \nC302_=_C3117( C302 C3117 ) C339_=_C340( C339 C340 ) C339_=_C1348( C339 C1348 ) C339_=_C1394( C339 C1394 ) C339_=_C1399( C339 C1399 ) C339_=_C1400( C339 C1400 ) \nC339_=_C1401( C339 C1401 ) C339_=_C1402( C339 C1402 ) C339_=_C1403( C339 C1403 ) C339_=_C1404( C339 C1404 ) C339_=_C1405( C339 C1405 ) C339_=_C1406( C339 C1406 ) \nC339_=_C1408( C339 C1408 ) C339_=_C1410( C339 C1410 ) C339_=_C1411( C339 C1411 ) C340_=_C554( C340 C554 ) C340_=_C754( C340 C754 ) C340_=_C1102( C340 C1102 ) \nC340_=_C2051( C340 C2051 ) C340_=_C2725( C340 C2725 ) C340_=_C3109( C340 C3109 ) C340_=_C3110( C340 C3110 ) C340_=_C3112( C340 C3112 ) C340_=_C3113( C340 C3113 ) \nC340_=_C3115( C340 C3115 ) C340_=_C3116( C340 C3116 ) C340_=_C3117( C340 C3117 ) C423_=_C553( C423 C553 ) C423_=_C753( C423 C753 ) C423_=_C1101( C423 C1101 ) \nC423_=_C1603( C423 C1603 ) C423_=_C2049( C423 C2049 ) C423_=_C2412( C423 C2412 ) C423_=_C2724( C423 C2724 ) C423_=_C2869( C423 C2869 ) C423_=_C2918( C423 C2918 ) \nC423_=_C3071( C423 C3071 ) C423_=_C3072( C423 C3072 ) C423_=_C3073( C423 C3073 ) C423_=_C3075( C423 C3075 ) C423_=_C3076( C423 C3076 ) C423_=_C3077( C423 C3077 ) \nC423_=_C3079( C423 C3079 ) C423_=_C3080( C423 C3080 ) C423_=_C3081( C423 C3081 ) C423_=_C3082( C423 C3082 ) C423_=_C3083( C423 C3083 ) C468_=_C477( C468 C477 ) \nC468_=_C478( C468 C478 ) C468_=_C597( C468 C597 ) C468_=_C2130( C468 C2130 ) C468_=_C2268( C468 C2268 ) C468_=_C2356( C468 C2356 ) C468_=_C2357( C468 C2357 ) \nC468_=_C2358( C468 C2358 ) C468_=_C2361( C468 C2361 ) C468_=_C2362( C468 C2362 ) C468_=_C2364( C468 C2364 ) C468_=_C2366( C468 C2366 ) C468_=_C2367( C468 C2367 ) \nC468_=_C2368( C468 C2368 ) C468_=_C2369( C468 C2369 ) C468_=_C2370( C468 C2370 ) C468_=_C2371( C468 C2371 ) C468_=_C2372( C468 C2372 ) C468_=_C2373( C468 C2373 ) \nC468_=_C2374( C468 C2374 ) C477_=_C478( C477 C478 ) C477_=_C1363( C477 C1363 ) C477_=_C1405( C477 C1405 ) C477_=_C1612( C477 C1612 ) C477_=_C2073(</w:t>
      </w:r>
    </w:p>
    <w:p>
      <w:pPr>
        <w:pStyle w:val="PreformattedText"/>
        <w:bidi w:val="0"/>
        <w:spacing w:before="0" w:after="0"/>
        <w:jc w:val="left"/>
        <w:rPr/>
      </w:pPr>
      <w:r>
        <w:rPr/>
        <w:t xml:space="preserve"> </w:t>
      </w:r>
      <w:r>
        <w:rPr/>
        <w:t>C477 C2073 ) \nC477_=_C2258( C477 C2258 ) C477_=_C2906( C477 C2906 ) C477_=_C2959( C477 C2959 ) C477_=_C3032( C477 C3032 ) C477_=_C3046( C477 C3046 ) C477_=_C3154( C477 C3154 ) \nC477_=_C3189( C477 C3189 ) C477_=_C3587( C477 C3587 ) C477_=_C3636( C477 C3636 ) C477_=_C3637( C477 C3637 ) C477_=_C3638( C477 C3638 ) C477_=_C3639( C477 C3639 ) \nC477_=_C3640( C477 C3640 ) C477_=_C3641( C477 C3641 ) C477_=_C3642( C477 C3642 ) C478_=_C530( C478 C530 ) C478_=_C607( C478 C607 ) C478_=_C1655( C478 C1655 ) \nC478_=_C2471( C478 C2471 ) C478_=_C2778( C478 C2778 ) C478_=_C2960( C478 C2960 ) C478_=_C3394( C478 C3394 ) C478_=_C3575( C478 C3575 ) C478_=_C3703( C478 C3703 ) \nC478_=_C3704( C478 C3704 ) C478_=_C3705( C478 C3705 ) C478_=_C3706( C478 C3706 ) C478_=_C3707( C478 C3707 ) C478_=_C3708( C478 C3708 ) C478_=_C3709( C478 C3709 ) \nC478_=_C3710( C478 C3710 ) C478_=_C3711( C478 C3711 ) C478_=_C3712( C478 C3712 ) C490_=_C493( C490 C493 ) C490_=_C495( C490 C495 ) C490_=_C507( C490 C507 ) \nC490_=_C514( C490 C514 ) C490_=_C775( C490 C775 ) C490_=_C776( C490 C776 ) C490_=_C778( C490 C778 ) C490_=_C780( C490 C780 ) C490_=_C781( C490 C781 ) \nC490_=_C782( C490 C782 ) C490_=_C783( C490 C783 ) C490_=_C785( C490 C785 ) C490_=_C786( C490 C786 ) C490_=_C787( C490 C787 ) C490_=_C788( C490 C788 ) \nC490_=_C791( C490 C791 ) C490_=_C792( C490 C792 ) C490_=_C795( C490 C795 ) C490_=_C796( C490 C796 ) C490_=_C797( C490 C797 ) C490_=_C798( C490 C798 ) \nC490_=_C799( C490 C799 ) C493_=_C495( C493 C495 ) C493_=_C507( C493 C507 ) C493_=_C514( C493 C514 ) C493_=_C800( C493 C800 ) C493_=_C1074( C493 C1074 ) \nC493_=_C1076( C493 C1076 ) C493_=_C1077( C493 C1077 ) C493_=_C1078( C493 C1078 ) C493_=_C1080( C493 C1080 ) C493_=_C1081( C493 C1081 ) C493_=_C1082( C493 C1082 ) \nC493_=_C1083( C493 C1083 ) C493_=_C1084( C493 C1084 ) C493_=_C1085( C493 C1085 ) C493_=_C1086( C493 C1086 ) C493_=_C1089( C493 C1089 ) C493_=_C1092( C493 C1092 ) \nC493_=_C1093( C493 C1093 ) C493_=_C1094( C493 C1094 ) C493_=_C1095( C493 C1095 ) C493_=_C1096( C493 C1096 ) C495_=_C507( C495 C507 ) C495_=_C514( C495 C514 ) \nC495_=_C704( C495 C704 ) C495_=_C880( C495 C880 ) C495_=_C930( C495 C930 ) C495_=_C956( C495 C956 ) C495_=_C978( C495 C978 ) C495_=_C1283( C495 C1283 ) \nC495_=_C1284( C495 C1284 ) C495_=_C1286( C495 C1286 ) C495_=_C1287( C495 C1287 ) C495_=_C1288( C495 C1288 ) C495_=_C1289( C495 C1289 ) C495_=_C1292( C495 C1292 ) \nC495_=_C1293( C495 C1293 ) C495_=_C1294( C495 C1294 ) C495_=_C1296( C495 C1296 ) C495_=_C1298( C495 C1298 ) C495_=_C1299( C495 C1299 ) C495_=_C1300( C495 C1300 ) \nC507_=_C514( C507 C514 ) C507_=_C710( C507 C710 ) C507_=_C893( C507 C893 ) C507_=_C1403( C507 C1403 ) C507_=_C1499( C507 C1499 ) C507_=_C1998( C507 C1998 ) \nC507_=_C2161( C507 C2161 ) C507_=_C2746( C507 C2746 ) C507_=_C2858( C507 C2858 ) C507_=_C2954( C507 C2954 ) C507_=_C3072( C507 C3072 ) C507_=_C3110( C507 C3110 ) \nC507_=_C3290( C507 C3290 ) C507_=_C3383( C507 C3383 ) C507_=_C3384( C507 C3384 ) C507_=_C3386( C507 C3386 ) C507_=_C3388( C507 C3388 ) C507_=_C3389( C507 C3389 ) \nC507_=_C3390( C507 C3390 ) C514_=_C797( C514 C797 ) C514_=_C820( C514 C820 ) C514_=_C1094( C514 C1094 ) C514_=_C1874( C514 C1874 ) C514_=_C2318( C514 C2318 ) \nC514_=_C2438( C514 C2438 ) C514_=_C2456( C514 C2456 ) C514_=_C2893( C514 C2893 ) C514_=_C2939( C514 C2939 ) C514_=_C3063( C514 C3063 ) C514_=_C3244( C514 C3244 ) \nC514_=_C3294( C514 C3294 ) C514_=_C3376( C514 C3376 ) C514_=_C3390( C514 C3390 ) C514_=_C3561( C514 C3561 ) C514_=_C3756( C514 C3756 ) C514_=_C3975( C514 C3975 ) \nC514_=_C3976( C514 C3976 ) C514_=_C3977( C514 C3977 ) C530_=_C607( C530 C607 ) C530_=_C1655( C530 C1655 ) C530_=_C2471( C530 C2471 ) C530_=_C2778( C530 C2778 ) \nC530_=_C2960( C530 C2960 ) C530_=_C3394( C530 C3394 ) C530_=_C3575( C530 C3575 ) C530_=_C3703( C530 C3703 ) C530_=_C3704( C530 C3704 ) C530_=_C3705( C530 C3705 ) \nC530_=_C3706( C530 C3706 ) C530_=_C3707( C530 C3707 ) C530_=_C3708( C530 C3708 ) C530_=_C3709( C530 C3709 ) C530_=_C3710( C530 C3710 ) C530_=_C3711( C530 C3711 ) \nC530_=_C3712( C530 C3712 ) C553_=_C554( C553 C554 ) C553_=_C753( C553 C753 ) C553_=_C1101( C553 C1101 ) C553_=_C1603( C553 C1603 ) C553_=_C2049( C553 C2049 ) \nC553_=_C2412( C553 C2412 ) C553_=_C2724( C553 C2724 ) C553_=_C2869( C553 C2869 ) C553_=_C2918( C553 C2918 ) C553_=_C3071( C553 C3071 ) C553_=_C3072( C553 C3072 ) \nC553_=_C3073( C553 C3073 ) C553_=_C3075( C553 C3075 ) C553_=_C3076( C553 C3076 ) C553_=_C3077( C553 C3077 ) C553_=_C3079( C553 C3079 ) C553_=_C3080( C553 C3080 ) \nC553_=_C3081( C553 C3081 ) C553_=_C3082( C553 C3082 ) C553_=_C3083( C553 C3083 ) C554_=_C754( C554 C754 ) C554_=_C1102( C554 C1102 ) C554_=_C2051( C554 C2051 ) \nC554_=_C2725( C554 C2725 ) C554_=_C3109( C554 C3109 ) C554_=_C3110( C554 C3110 ) C554_=_C3112( C554 C3112 ) C554_=_C3113( C554 C3113 ) C554_=_C3115( C554 C3115 ) \nC554_=_C3116( C554 C3116 ) C554_=_C3117( C554 C3117 ) C566_=_C1097( C566 C1097 ) C566_=_C1486( C566 C1486 ) C566_=_C1487( C566 C1487 ) C566_=_C1488( C566 C1488 ) \nC566_=_C1490( C566 C1490 ) C566_=_C1491( C566 C1491 ) C566_=_C1492( C566 C1492 ) C566_=_C1496( C566 C1496 ) C566_=_C1497( C566 C1497 ) C566_=_C1498( C566 C1498 ) \nC566_=_C1499( C566 C1499 ) C566_=_C1500( C566 C1500 ) C566_=_C1501( C566 C1501 ) C566_=_C1503( C566 C1503 ) C566_=_C1504( C566 C1504 ) C566_=_C1505( C566 C1505 ) \nC566_=_C1507( C566 C1507 ) C566_=_C1508( C566 C1508 ) C566_=_C1509( C566 C1509 ) C597_=_C607( C597 C607 ) C597_=_C2130( C597 C2130 ) C597_=_C2268( C597 C2268 ) \nC597_=_C2356( C597 C2356 ) C597_=_C2357( C597 C2357 ) C597_=_C2358( C597 C2358 ) C597_=_C2361( C597 C2361 ) C597_=_C2362( C597 C2362 ) C597_=_C2364( C597 C2364 ) \nC597_=_C2366( C597 C2366 ) C597_=_C2367( C597 C2367 ) C597_=_C2368( C597 C2368 ) C597_=_C2369( C597 C2369 ) C597_=_C2370( C597 C2370 ) C597_=_C2371( C597 C2371 ) \nC597_=_C2372( C597 C2372 ) C597_=_C2373( C597 C2373 ) C597_=_C2374( C597 C2374 ) C607_=_C1655( C607 C1655 ) C607_=_C2471( C607 C2471 ) C607_=_C2778( C607 C2778 ) \nC607_=_C2960( C607 C2960 ) C607_=_C3394( C607 C3394 ) C607_=_C3575( C607 C3575 ) C607_=_C3703( C607 C3703 ) C607_=_C3704( C607 C3704 ) C607_=_C3705( C607 C3705 ) \nC607_=_C3706( C607 C3706 ) C607_=_C3707( C607 C3707 ) C607_=_C3708( C607 C3708 ) C607_=_C3709( C607 C3709 ) C607_=_C3710( C607 C3710 ) C607_=_C3711( C607 C3711 ) \nC607_=_C3712( C607 C3712 ) C624_=_C682( C624 C682 ) C624_=_C960( C624 C960 ) C624_=_C1164( C624 C1164 ) C624_=_C1353( C624 C1353 ) C624_=_C2153( C624 C2153 ) \nC624_=_C2154( C624 C2154 ) C624_=_C2156( C624 C2156 ) C624_=_C2159( C624 C2159 ) C624_=_C2160( C624 C2160 ) C624_=_C2161( C624 C2161 ) C624_=_C2162( C624 C2162 ) \nC624_=_C2163( C624 C2163 ) C624_=_C2164( C624 C2164 ) C624_=_C2165( C624 C2165 ) C624_=_C2167( C624 C2167 ) C624_=_C2168( C624 C2168 ) C624_=_C2169( C624 C2169 ) \nC624_=_C2171( C624 C2171 ) C624_=_C2172( C624 C2172 ) C624_=_C2173( C624 C2173 ) C624_=_C2174( C624 C2174 ) C682_=_C960( C682 C960 ) C682_=_C1164( C682 C1164 ) \nC682_=_C1353( C682 C1353 ) C682_=_C2153( C682 C2153 ) C682_=_C2154( C682 C2154 ) C682_=_C2156( C682 C2156 ) C682_=_C2159( C682 C2159 ) C682_=_C2160( C682 C2160 ) \nC682_=_C2161( C682 C2161 ) C682_=_C2162( C682 C2162 ) C682_=_C2163( C682 C2163 ) C682_=_C2164( C682 C2164 ) C682_=_C2165( C682 C2165 ) C682_=_C2167( C682 C2167 ) \nC682_=_C2168( C682 C2168 ) C682_=_C2169( C682 C2169 ) C682_=_C2171( C682 C2171 ) C682_=_C2172( C682 C2172 ) C682_=_C2173( C682 C2173 ) C682_=_C2174( C682 C2174 ) \nC704_=_C710( C704 C710 ) C704_=_C880( C704 C880 ) C704_=_C930( C704 C930 ) C704_=_C956( C704 C956 ) C704_=_C978( C704 C978 ) C704_=_C1283( C704 C1283 ) \nC704_=_C1284( C704 C1284 ) C704_=_C1286( C704 C1286 ) C704_=_C1287( C704 C1287 ) C704_=_C1288( C704 C1288 ) C704_=_C1289( C704 C1289 ) C704_=_C1292( C704 C1292 ) \nC704_=_C1293( C704 C1293 ) C704_=_C1294( C704 C1294 ) C704_=_C1296( C704 C1296 ) C704_=_C1298( C704 C1298 ) C704_=_C1299( C704 C1299 ) C704_=_C1300( C704 C1300 ) \nC710_=_C893( C710 C893 ) C710_=_C1403( C710 C1403 ) C710_=_C1499( C710 C1499 ) C710_=_C1998( C710 C1998 ) C710_=_C2161( C710 C2161 ) C710_=_C2746( C710 C2746 ) \nC710_=_C2858( C710 C2858 ) C710_=_C2954( C710 C2954 ) C710_=_C3072( C710 C3072 ) C710_=_C3110( C710 C3110 ) C710_=_C3290( C710 C3290 ) C710_=_C3383( C710 C3383 ) \nC710_=_C3384( C710 C3384 ) C710_=_C3386( C710 C3386 ) C710_=_C3388( C710 C3388 ) C710_=_C3389( C710 C3389 ) C710_=_C3390( C710 C3390 ) C753_=_C754( C753 C754 ) \nC753_=_C1101( C753 C1101 ) C753_=_C1603( C753 C1603 ) C753_=_C2049( C753 C2049 ) C753_=_C2412( C753 C2412 ) C753_=_C2724( C753 C2724 ) C753_=_C2869( C753 C2869 ) \nC753_=_C2918( C753 C2918 ) C753_=_C3071( C753 C3071 ) C753_=_C3072( C753 C3072 ) C753_=_C3073( C753 C3073 ) C753_=_C3075( C753 C3075 ) C753_=_C3076( C753 C3076 ) \nC753_=_C3077( C753 C3077 ) C753_=_C3079( C753 C3079 ) C753_=_C3080( C753 C3080 ) C753_=_C3081( C753 C3081 ) C753_=_C3082( C753 C3082 ) C753_=_C3083( C753 C3083 ) \nC754_=_C1102( C754 C1102 ) C754_=_C2051( C754 C2051 ) C754_=_C2725( C754 C2725 ) C754_=_C3109( C754 C3109 ) C754_=_C3110( C754 C3110 ) C754_=_C3112( C754 C3112 ) \nC754_=_C3113( C754 C3113 ) C754_=_C3115( C754 C3115 ) C754_=_C3116( C754 C3116 ) C754_=_C3117( C754 C3117 ) C775_=_C776( C775 C776 ) C775_=_C778( C775 C778 ) \nC775_=_C780( C775 C780 ) C775_=_C781( C775 C781 ) C775_=_C782( C775 C782 ) C775_=_C783( C775 C783 ) C775_=_C785( C775 C785 ) C775_=_C786( C775 C786 ) \nC775_=_C787( C775 C787 ) C775_=_C788( C775 C788 ) C775_=_C791( C775 C791 ) C775_=_C792( C775 C792 ) C775_=_C795( C775 C795 ) C775_=_C796( C775 C796 ) \nC775_=_C797( C775 C797 ) C775_=_C798( C775 C798 ) C775_=_C799( C775 C799 ) C775_=_C800( C775 C800 ) C775_=_C820( C775 C820 ) C776_=_C778( C776 C778 ) \nC776_=_C780( C776 C780 ) C776_=_C781( C776 C781 ) C776_=_C782( C776 C782 ) C776_=_C783( C776 C783 ) C776_=_C785( C776 C785 ) C776_=_C786( C776 C786 ) \nC776_=_C787( C776 C787 ) C776_=_C788( C776</w:t>
      </w:r>
    </w:p>
    <w:p>
      <w:pPr>
        <w:pStyle w:val="PreformattedText"/>
        <w:bidi w:val="0"/>
        <w:spacing w:before="0" w:after="0"/>
        <w:jc w:val="left"/>
        <w:rPr/>
      </w:pPr>
      <w:r>
        <w:rPr/>
        <w:t xml:space="preserve"> </w:t>
      </w:r>
      <w:r>
        <w:rPr/>
        <w:t>C788 ) C776_=_C791( C776 C791 ) C776_=_C792( C776 C792 ) C776_=_C795( C776 C795 ) C776_=_C796( C776 C796 ) \nC776_=_C797( C776 C797 ) C776_=_C798( C776 C798 ) C776_=_C799( C776 C799 ) C778_=_C780( C778 C780 ) C778_=_C781( C778 C781 ) C778_=_C782( C778 C782 ) \nC778_=_C783( C778 C783 ) C778_=_C785( C778 C785 ) C778_=_C786( C778 C786 ) C778_=_C787( C778 C787 ) C778_=_C788( C778 C788 ) C778_=_C791( C778 C791 ) \nC778_=_C792( C778 C792 ) C778_=_C795( C778 C795 ) C778_=_C796( C778 C796 ) C778_=_C797( C778 C797 ) C778_=_C798( C778 C798 ) C778_=_C799( C778 C799 ) \nC780_=_C781( C780 C781 ) C780_=_C782( C780 C782 ) C780_=_C783( C780 C783 ) C780_=_C785( C780 C785 ) C780_=_C786( C780 C786 ) C780_=_C787( C780 C787 ) \nC780_=_C788( C780 C788 ) C780_=_C791( C780 C791 ) C780_=_C792( C780 C792 ) C780_=_C795( C780 C795 ) C780_=_C796( C780 C796 ) C780_=_C797( C780 C797 ) \nC780_=_C798( C780 C798 ) C780_=_C799( C780 C799 ) C781_=_C782( C781 C782 ) C781_=_C783( C781 C783 ) C781_=_C785( C781 C785 ) C781_=_C786( C781 C786 ) \nC781_=_C787( C781 C787 ) C781_=_C788( C781 C788 ) C781_=_C791( C781 C791 ) C781_=_C792( C781 C792 ) C781_=_C795( C781 C795 ) C781_=_C796( C781 C796 ) \nC781_=_C797( C781 C797 ) C781_=_C798( C781 C798 ) C781_=_C799( C781 C799 ) C782_=_C783( C782 C783 ) C782_=_C785( C782 C785 ) C782_=_C786( C782 C786 ) \nC782_=_C787( C782 C787 ) C782_=_C788( C782 C788 ) C782_=_C791( C782 C791 ) C782_=_C792( C782 C792 ) C782_=_C795( C782 C795 ) C782_=_C796( C782 C796 ) \nC782_=_C797( C782 C797 ) C782_=_C798( C782 C798 ) C782_=_C799( C782 C799 ) C782_=_C2073( C782 C2073 ) C783_=_C785( C783 C785 ) C783_=_C786( C783 C786 ) \nC783_=_C787( C783 C787 ) C783_=_C788( C783 C788 ) C783_=_C791( C783 C791 ) C783_=_C792( C783 C792 ) C783_=_C795( C783 C795 ) C783_=_C796( C783 C796 ) \nC783_=_C797( C783 C797 ) C783_=_C798( C783 C798 ) C783_=_C799( C783 C799 ) C785_=_C786( C785 C786 ) C785_=_C787( C785 C787 ) C785_=_C788( C785 C788 ) \nC785_=_C791( C785 C791 ) C785_=_C792( C785 C792 ) C785_=_C795( C785 C795 ) C785_=_C796( C785 C796 ) C785_=_C797( C785 C797 ) C785_=_C798( C785 C798 ) \nC785_=_C799( C785 C799 ) C785_=_C1081( C785 C1081 ) C785_=_C2438( C785 C2438 ) C786_=_C787( C786 C787 ) C786_=_C788( C786 C788 ) C786_=_C791( C786 C791 ) \nC786_=_C792( C786 C792 ) C786_=_C795( C786 C795 ) C786_=_C796( C786 C796 ) C786_=_C797( C786 C797 ) C786_=_C798( C786 C798 ) C786_=_C799( C786 C799 ) \nC786_=_C1083( C786 C1083 ) C786_=_C1289( C786 C1289 ) C786_=_C2358( C786 C2358 ) C786_=_C2953( C786 C2953 ) C786_=_C2954( C786 C2954 ) C786_=_C2959( C786 C2959 ) \nC786_=_C2960( C786 C2960 ) C786_=_C2961( C786 C2961 ) C787_=_C788( C787 C788 ) C787_=_C791( C787 C791 ) C787_=_C792( C787 C792 ) C787_=_C795( C787 C795 ) \nC787_=_C796( C787 C796 ) C787_=_C797( C787 C797 ) C787_=_C798( C787 C798 ) C787_=_C799( C787 C799 ) C787_=_C1085( C787 C1085 ) C787_=_C2156( C787 C2156 ) \nC787_=_C3063( C787 C3063 ) C788_=_C791( C788 C791 ) C788_=_C792( C788 C792 ) C788_=_C795( C788 C795 ) C788_=_C796( C788 C796 ) C788_=_C797( C788 C797 ) \nC788_=_C798( C788 C798 ) C788_=_C799( C788 C799 ) C788_=_C1086( C788 C1086 ) C788_=_C3244( C788 C3244 ) C791_=_C792( C791 C792 ) C791_=_C795( C791 C795 ) \nC791_=_C796( C791 C796 ) C791_=_C797( C791 C797 ) C791_=_C798( C791 C798 ) C791_=_C799( C791 C799 ) C792_=_C795( C792 C795 ) C792_=_C796( C792 C796 ) \nC792_=_C797( C792 C797 ) C792_=_C798( C792 C798 ) C792_=_C799( C792 C799 ) C792_=_C1089( C792 C1089 ) C792_=_C3558( C792 C3558 ) C792_=_C3561( C792 C3561 ) \nC795_=_C796( C795 C796 ) C795_=_C797( C795 C797 ) C795_=_C798( C795 C798 ) C795_=_C799( C795 C799 ) C795_=_C1093( C795 C1093 ) C795_=_C1298( C795 C1298 ) \nC795_=_C2369( C795 C2369 ) C795_=_C3364( C795 C3364 ) C795_=_C3389( C795 C3389 ) C795_=_C3638( C795 C3638 ) C795_=_C3707( C795 C3707 ) C796_=_C797( C796 C797 ) \nC796_=_C798( C796 C798 ) C796_=_C799( C796 C799 ) C797_=_C798( C797 C798 ) C797_=_C799( C797 C799 ) C797_=_C820( C797 C820 ) C797_=_C1094( C797 C1094 ) \nC797_=_C1874( C797 C1874 ) C797_=_C2318( C797 C2318 ) C797_=_C2438( C797 C2438 ) C797_=_C2456( C797 C2456 ) C797_=_C2893( C797 C2893 ) C797_=_C2939( C797 C2939 ) \nC797_=_C3063( C797 C3063 ) C797_=_C3244( C797 C3244 ) C797_=_C3294( C797 C3294 ) C797_=_C3376( C797 C3376 ) C797_=_C3390( C797 C3390 ) C797_=_C3561( C797 C3561 ) \nC797_=_C3756( C797 C3756 ) C797_=_C3975( C797 C3975 ) C797_=_C3976( C797 C3976 ) C797_=_C3977( C797 C3977 ) C798_=_C799( C798 C799 ) C798_=_C1096( C798 C1096 ) \nC798_=_C3080( C798 C3080 ) C798_=_C3117( C798 C3117 ) C798_=_C3977( C798 C3977 ) C800_=_C820( C800 C820 ) C800_=_C1074( C800 C1074 ) C800_=_C1076( C800 C1076 ) \nC800_=_C1077( C800 C1077 ) C800_=_C1078( C800 C1078 ) C800_=_C1080( C800 C1080 ) C800_=_C1081( C800 C1081 ) C800_=_C1082( C800 C1082 ) C800_=_C1083( C800 C1083 ) \nC800_=_C1084( C800 C1084 ) C800_=_C1085( C800 C1085 ) C800_=_C1086( C800 C1086 ) C800_=_C1089( C800 C1089 ) C800_=_C1092( C800 C1092 ) C800_=_C1093( C800 C1093 ) \nC800_=_C1094( C800 C1094 ) C800_=_C1095( C800 C1095 ) C800_=_C1096( C800 C1096 ) C820_=_C1094( C820 C1094 ) C820_=_C1874( C820 C1874 ) C820_=_C2318( C820 C2318 ) \nC820_=_C2438( C820 C2438 ) C820_=_C2456( C820 C2456 ) C820_=_C2893( C820 C2893 ) C820_=_C2939( C820 C2939 ) C820_=_C3063( C820 C3063 ) C820_=_C3244( C820 C3244 ) \nC820_=_C3294( C820 C3294 ) C820_=_C3376( C820 C3376 ) C820_=_C3390( C820 C3390 ) C820_=_C3561( C820 C3561 ) C820_=_C3756( C820 C3756 ) C820_=_C3975( C820 C3975 ) \nC820_=_C3976( C820 C3976 ) C820_=_C3977( C820 C3977 ) C840_=_C1358( C840 C1358 ) C840_=_C1402( C840 C1402 ) C840_=_C1606( C840 C1606 ) C840_=_C1723( C840 C1723 ) \nC840_=_C1891( C840 C1891 ) C840_=_C2905( C840 C2905 ) C840_=_C2953( C840 C2953 ) C840_=_C3149( C840 C3149 ) C840_=_C3184( C840 C3184 ) C840_=_C3359( C840 C3359 ) \nC840_=_C3362( C840 C3362 ) C840_=_C3363( C840 C3363 ) C840_=_C3364( C840 C3364 ) C840_=_C3365( C840 C3365 ) C840_=_C3366( C840 C3366 ) C840_=_C3367( C840 C3367 ) \nC840_=_C3368( C840 C3368 ) C840_=_C3369( C840 C3369 ) C840_=_C3370( C840 C3370 ) C880_=_C893( C880 C893 ) C880_=_C930( C880 C930 ) C880_=_C956( C880 C956 ) \nC880_=_C978( C880 C978 ) C880_=_C1283( C880 C1283 ) C880_=_C1284( C880 C1284 ) C880_=_C1286( C880 C1286 ) C880_=_C1287( C880 C1287 ) C880_=_C1288( C880 C1288 ) \nC880_=_C1289( C880 C1289 ) C880_=_C1292( C880 C1292 ) C880_=_C1293( C880 C1293 ) C880_=_C1294( C880 C1294 ) C880_=_C1296( C880 C1296 ) C880_=_C1298( C880 C1298 ) \nC880_=_C1299( C880 C1299 ) C880_=_C1300( C880 C1300 ) C893_=_C1403( C893 C1403 ) C893_=_C1499( C893 C1499 ) C893_=_C1998( C893 C1998 ) C893_=_C2161( C893 C2161 ) \nC893_=_C2746( C893 C2746 ) C893_=_C2858( C893 C2858 ) C893_=_C2954( C893 C2954 ) C893_=_C3072( C893 C3072 ) C893_=_C3110( C893 C3110 ) C893_=_C3290( C893 C3290 ) \nC893_=_C3383( C893 C3383 ) C893_=_C3384( C893 C3384 ) C893_=_C3386( C893 C3386 ) C893_=_C3388( C893 C3388 ) C893_=_C3389( C893 C3389 ) C893_=_C3390( C893 C3390 ) \nC930_=_C956( C930 C956 ) C930_=_C978( C930 C978 ) C930_=_C1283( C930 C1283 ) C930_=_C1284( C930 C1284 ) C930_=_C1286( C930 C1286 ) C930_=_C1287( C930 C1287 ) \nC930_=_C1288( C930 C1288 ) C930_=_C1289( C930 C1289 ) C930_=_C1292( C930 C1292 ) C930_=_C1293( C930 C1293 ) C930_=_C1294( C930 C1294 ) C930_=_C1296( C930 C1296 ) \nC930_=_C1298( C930 C1298 ) C930_=_C1299( C930 C1299 ) C930_=_C1300( C930 C1300 ) C956_=_C960( C956 C960 ) C956_=_C978( C956 C978 ) C956_=_C1283( C956 C1283 ) \nC956_=_C1284( C956 C1284 ) C956_=_C1286( C956 C1286 ) C956_=_C1287( C956 C1287 ) C956_=_C1288( C956 C1288 ) C956_=_C1289( C956 C1289 ) C956_=_C1292( C956 C1292 ) \nC956_=_C1293( C956 C1293 ) C956_=_C1294( C956 C1294 ) C956_=_C1296( C956 C1296 ) C956_=_C1298( C956 C1298 ) C956_=_C1299( C956 C1299 ) C956_=_C1300( C956 C1300 ) \nC960_=_C1164( C960 C1164 ) C960_=_C1353( C960 C1353 ) C960_=_C2153( C960 C2153 ) C960_=_C2154( C960 C2154 ) C960_=_C2156( C960 C2156 ) C960_=_C2159( C960 C2159 ) \nC960_=_C2160( C960 C2160 ) C960_=_C2161( C960 C2161 ) C960_=_C2162( C960 C2162 ) C960_=_C2163( C960 C2163 ) C960_=_C2164( C960 C2164 ) C960_=_C2165( C960 C2165 ) \nC960_=_C2167( C960 C2167 ) C960_=_C2168( C960 C2168 ) C960_=_C2169( C960 C2169 ) C960_=_C2171( C960 C2171 ) C960_=_C2172( C960 C2172 ) C960_=_C2173( C960 C2173 ) \nC960_=_C2174( C960 C2174 ) C978_=_C1283( C978 C1283 ) C978_=_C1284( C978 C1284 ) C978_=_C1286( C978 C1286 ) C978_=_C1287( C978 C1287 ) C978_=_C1288( C978 C1288 ) \nC978_=_C1289( C978 C1289 ) C978_=_C1292( C978 C1292 ) C978_=_C1293( C978 C1293 ) C978_=_C1294( C978 C1294 ) C978_=_C1296( C978 C1296 ) C978_=_C1298( C978 C1298 ) \nC978_=_C1299( C978 C1299 ) C978_=_C1300( C978 C1300 ) C1014_=_C1061( C1014 C1061 ) C1014_=_C1699( C1014 C1699 ) C1014_=_C1806( C1014 C1806 ) C1014_=_C1866( C1014 C1866 ) \nC1014_=_C2134( C1014 C2134 ) C1014_=_C2201( C1014 C2201 ) C1014_=_C2235( C1014 C2235 ) C1014_=_C2574( C1014 C2574 ) C1014_=_C2772( C1014 C2772 ) C1014_=_C2852( C1014 C2852 ) \nC1014_=_C2855( C1014 C2855 ) C1014_=_C2856( C1014 C2856 ) C1014_=_C2857( C1014 C2857 ) C1014_=_C2858( C1014 C2858 ) C1014_=_C2859( C1014 C2859 ) C1014_=_C2862( C1014 C2862 ) \nC1014_=_C2863( C1014 C2863 ) C1014_=_C2864( C1014 C2864 ) C1014_=_C2865( C1014 C2865 ) C1014_=_C2866( C1014 C2866 ) C1061_=_C1699( C1061 C1699 ) C1061_=_C1806( C1061 C1806 ) \nC1061_=_C1866( C1061 C1866 ) C1061_=_C2134( C1061 C2134 ) C1061_=_C2201( C1061 C2201 ) C1061_=_C2235( C1061 C2235 ) C1061_=_C2574( C1061 C2574 ) C1061_=_C2772( C1061 C2772 ) \nC1061_=_C2852( C1061 C2852 ) C1061_=_C2855( C1061 C2855 ) C1061_=_C2856( C1061 C2856 ) C1061_=_C2857( C1061 C2857 ) C1061_=_C2858( C1061 C2858 ) C1061_=_C2859( C1061 C2859 ) \nC1061_=_C2862( C1061 C2862 ) C1061_=_C2863( C1061 C2863 ) C1061_=_C2864( C1061 C2864 ) C1061_=_C2865( C1061 C2865 ) C1061_=_C2866( C1061 C2866 ) C1074_=_C1076( C1074 C1076 ) \nC1074_=_C1077( C1074 C1077 ) C1074_=_C1078( C1074 C1078 ) C1074_=_C1080( C1074 C1080 ) C1074_=_C1081( C1074 C1081 ) C1074_=_C1082( C1074</w:t>
      </w:r>
    </w:p>
    <w:p>
      <w:pPr>
        <w:pStyle w:val="PreformattedText"/>
        <w:bidi w:val="0"/>
        <w:spacing w:before="0" w:after="0"/>
        <w:jc w:val="left"/>
        <w:rPr/>
      </w:pPr>
      <w:r>
        <w:rPr/>
        <w:t xml:space="preserve"> </w:t>
      </w:r>
      <w:r>
        <w:rPr/>
        <w:t>C1082 ) C1074_=_C1083( C1074 C1083 ) \nC1074_=_C1084( C1074 C1084 ) C1074_=_C1085( C1074 C1085 ) C1074_=_C1086( C1074 C1086 ) C1074_=_C1089( C1074 C1089 ) C1074_=_C1092( C1074 C1092 ) C1074_=_C1093( C1074 C1093 ) \nC1074_=_C1094( C1074 C1094 ) C1074_=_C1095( C1074 C1095 ) C1074_=_C1096( C1074 C1096 ) C1076_=_C1077( C1076 C1077 ) C1076_=_C1078( C1076 C1078 ) C1076_=_C1080( C1076 C1080 ) \nC1076_=_C1081( C1076 C1081 ) C1076_=_C1082( C1076 C1082 ) C1076_=_C1083( C1076 C1083 ) C1076_=_C1084( C1076 C1084 ) C1076_=_C1085( C1076 C1085 ) C1076_=_C1086( C1076 C1086 ) \nC1076_=_C1089( C1076 C1089 ) C1076_=_C1092( C1076 C1092 ) C1076_=_C1093( C1076 C1093 ) C1076_=_C1094( C1076 C1094 ) C1076_=_C1095( C1076 C1095 ) C1076_=_C1096( C1076 C1096 ) \nC1076_=_C1486( C1076 C1486 ) C1077_=_C1078( C1077 C1078 ) C1077_=_C1080( C1077 C1080 ) C1077_=_C1081( C1077 C1081 ) C1077_=_C1082( C1077 C1082 ) C1077_=_C1083( C1077 C1083 ) \nC1077_=_C1084( C1077 C1084 ) C1077_=_C1085( C1077 C1085 ) C1077_=_C1086( C1077 C1086 ) C1077_=_C1089( C1077 C1089 ) C1077_=_C1092( C1077 C1092 ) C1077_=_C1093( C1077 C1093 ) \nC1077_=_C1094( C1077 C1094 ) C1077_=_C1095( C1077 C1095 ) C1077_=_C1096( C1077 C1096 ) C1078_=_C1080( C1078 C1080 ) C1078_=_C1081( C1078 C1081 ) C1078_=_C1082( C1078 C1082 ) \nC1078_=_C1083( C1078 C1083 ) C1078_=_C1084( C1078 C1084 ) C1078_=_C1085( C1078 C1085 ) C1078_=_C1086( C1078 C1086 ) C1078_=_C1089( C1078 C1089 ) C1078_=_C1092( C1078 C1092 ) \nC1078_=_C1093( C1078 C1093 ) C1078_=_C1094( C1078 C1094 ) C1078_=_C1095( C1078 C1095 ) C1078_=_C1096( C1078 C1096 ) C1078_=_C1806( C1078 C1806 ) C1080_=_C1081( C1080 C1081 ) \nC1080_=_C1082( C1080 C1082 ) C1080_=_C1083( C1080 C1083 ) C1080_=_C1084( C1080 C1084 ) C1080_=_C1085( C1080 C1085 ) C1080_=_C1086( C1080 C1086 ) C1080_=_C1089( C1080 C1089 ) \nC1080_=_C1092( C1080 C1092 ) C1080_=_C1093( C1080 C1093 ) C1080_=_C1094( C1080 C1094 ) C1080_=_C1095( C1080 C1095 ) C1080_=_C1096( C1080 C1096 ) C1080_=_C2356( C1080 C2356 ) \nC1081_=_C1082( C1081 C1082 ) C1081_=_C1083( C1081 C1083 ) C1081_=_C1084( C1081 C1084 ) C1081_=_C1085( C1081 C1085 ) C1081_=_C1086( C1081 C1086 ) C1081_=_C1089( C1081 C1089 ) \nC1081_=_C1092( C1081 C1092 ) C1081_=_C1093( C1081 C1093 ) C1081_=_C1094( C1081 C1094 ) C1081_=_C1095( C1081 C1095 ) C1081_=_C1096( C1081 C1096 ) C1081_=_C2438( C1081 C2438 ) \nC1082_=_C1083( C1082 C1083 ) C1082_=_C1084( C1082 C1084 ) C1082_=_C1085( C1082 C1085 ) C1082_=_C1086( C1082 C1086 ) C1082_=_C1089( C1082 C1089 ) C1082_=_C1092( C1082 C1092 ) \nC1082_=_C1093( C1082 C1093 ) C1082_=_C1094( C1082 C1094 ) C1082_=_C1095( C1082 C1095 ) C1082_=_C1096( C1082 C1096 ) C1083_=_C1084( C1083 C1084 ) C1083_=_C1085( C1083 C1085 ) \nC1083_=_C1086( C1083 C1086 ) C1083_=_C1089( C1083 C1089 ) C1083_=_C1092( C1083 C1092 ) C1083_=_C1093( C1083 C1093 ) C1083_=_C1094( C1083 C1094 ) C1083_=_C1095( C1083 C1095 ) \nC1083_=_C1096( C1083 C1096 ) C1083_=_C1289( C1083 C1289 ) C1083_=_C2358( C1083 C2358 ) C1083_=_C2953( C1083 C2953 ) C1083_=_C2954( C1083 C2954 ) C1083_=_C2959( C1083 C2959 ) \nC1083_=_C2960( C1083 C2960 ) C1083_=_C2961( C1083 C2961 ) C1084_=_C1085( C1084 C1085 ) C1084_=_C1086( C1084 C1086 ) C1084_=_C1089( C1084 C1089 ) C1084_=_C1092( C1084 C1092 ) \nC1084_=_C1093( C1084 C1093 ) C1084_=_C1094( C1084 C1094 ) C1084_=_C1095( C1084 C1095 ) C1084_=_C1096( C1084 C1096 ) C1085_=_C1086( C1085 C1086 ) C1085_=_C1089( C1085 C1089 ) \nC1085_=_C1092( C1085 C1092 ) C1085_=_C1093( C1085 C1093 ) C1085_=_C1094( C1085 C1094 ) C1085_=_C1095( C1085 C1095 ) C1085_=_C1096( C1085 C1096 ) C1085_=_C2156( C1085 C2156 ) \nC1085_=_C3063( C1085 C3063 ) C1086_=_C1089( C1086 C1089 ) C1086_=_C1092( C1086 C1092 ) C1086_=_C1093( C1086 C1093 ) C1086_=_C1094( C1086 C1094 ) C1086_=_C1095( C1086 C1095 ) \nC1086_=_C1096( C1086 C1096 ) C1086_=_C3244( C1086 C3244 ) C1089_=_C1092( C1089 C1092 ) C1089_=_C1093( C1089 C1093 ) C1089_=_C1094( C1089 C1094 ) C1089_=_C1095( C1089 C1095 ) \nC1089_=_C1096( C1089 C1096 ) C1089_=_C3558( C1089 C3558 ) C1089_=_C3561( C1089 C3561 ) C1092_=_C1093( C1092 C1093 ) C1092_=_C1094( C1092 C1094 ) C1092_=_C1095( C1092 C1095 ) \nC1092_=_C1096( C1092 C1096 ) C1092_=_C2367( C1092 C2367 ) C1093_=_C1094( C1093 C1094 ) C1093_=_C1095( C1093 C1095 ) C1093_=_C1096( C1093 C1096 ) C1093_=_C1298( C1093 C1298 ) \nC1093_=_C2369( C1093 C2369 ) C1093_=_C3364( C1093 C3364 ) C1093_=_C3389( C1093 C3389 ) C1093_=_C3638( C1093 C3638 ) C1093_=_C3707( C1093 C3707 ) C1094_=_C1095( C1094 C1095 ) \nC1094_=_C1096( C1094 C1096 ) C1094_=_C1874( C1094 C1874 ) C1094_=_C2318( C1094 C2318 ) C1094_=_C2438( C1094 C2438 ) C1094_=_C2456( C1094 C2456 ) C1094_=_C2893( C1094 C2893 ) \nC1094_=_C2939( C1094 C2939 ) C1094_=_C3063( C1094 C3063 ) C1094_=_C3244( C1094 C3244 ) C1094_=_C3294( C1094 C3294 ) C1094_=_C3376( C1094 C3376 ) C1094_=_C3390( C1094 C3390 ) \nC1094_=_C3561( C1094 C3561 ) C1094_=_C3756( C1094 C3756 ) C1094_=_C3975( C1094 C3975 ) C1094_=_C3976( C1094 C3976 ) C1094_=_C3977( C1094 C3977 ) C1095_=_C1096( C1095 C1096 ) \nC1095_=_C3976( C1095 C3976 ) C1096_=_C3080( C1096 C3080 ) C1096_=_C3117( C1096 C3117 ) C1096_=_C3977( C1096 C3977 ) C1097_=_C1101( C1097 C1101 ) C1097_=_C1102( C1097 C1102 ) \nC1097_=_C1486( C1097 C1486 ) C1097_=_C1487( C1097 C1487 ) C1097_=_C1488( C1097 C1488 ) C1097_=_C1490( C1097 C1490 ) C1097_=_C1491( C1097 C1491 ) C1097_=_C1492( C1097 C1492 ) \nC1097_=_C1496( C1097 C1496 ) C1097_=_C1497( C1097 C1497 ) C1097_=_C1498( C1097 C1498 ) C1097_=_C1499( C1097 C1499 ) C1097_=_C1500( C1097 C1500 ) C1097_=_C1501( C1097 C1501 ) \nC1097_=_C1503( C1097 C1503 ) C1097_=_C1504( C1097 C1504 ) C1097_=_C1505( C1097 C1505 ) C1097_=_C1507( C1097 C1507 ) C1097_=_C1508( C1097 C1508 ) C1097_=_C1509( C1097 C1509 ) \nC1101_=_C1102( C1101 C1102 ) C1101_=_C1603( C1101 C1603 ) C1101_=_C2049( C1101 C2049 ) C1101_=_C2412( C1101 C2412 ) C1101_=_C2724( C1101 C2724 ) C1101_=_C2869( C1101 C2869 ) \nC1101_=_C2918( C1101 C2918 ) C1101_=_C3071( C1101 C3071 ) C1101_=_C3072( C1101 C3072 ) C1101_=_C3073( C1101 C3073 ) C1101_=_C3075( C1101 C3075 ) C1101_=_C3076( C1101 C3076 ) \nC1101_=_C3077( C1101 C3077 ) C1101_=_C3079( C1101 C3079 ) C1101_=_C3080( C1101 C3080 ) C1101_=_C3081( C1101 C3081 ) C1101_=_C3082( C1101 C3082 ) C1101_=_C3083( C1101 C3083 ) \nC1102_=_C2051( C1102 C2051 ) C1102_=_C2725( C1102 C2725 ) C1102_=_C3109( C1102 C3109 ) C1102_=_C3110( C1102 C3110 ) C1102_=_C3112( C1102 C3112 ) C1102_=_C3113( C1102 C3113 ) \nC1102_=_C3115( C1102 C3115 ) C1102_=_C3116( C1102 C3116 ) C1102_=_C3117( C1102 C3117 ) C1164_=_C1353( C1164 C1353 ) C1164_=_C2153( C1164 C2153 ) C1164_=_C2154( C1164 C2154 ) \nC1164_=_C2156( C1164 C2156 ) C1164_=_C2159( C1164 C2159 ) C1164_=_C2160( C1164 C2160 ) C1164_=_C2161( C1164 C2161 ) C1164_=_C2162( C1164 C2162 ) C1164_=_C2163( C1164 C2163 ) \nC1164_=_C2164( C1164 C2164 ) C1164_=_C2165( C1164 C2165 ) C1164_=_C2167( C1164 C2167 ) C1164_=_C2168( C1164 C2168 ) C1164_=_C2169( C1164 C2169 ) C1164_=_C2171( C1164 C2171 ) \nC1164_=_C2172( C1164 C2172 ) C1164_=_C2173( C1164 C2173 ) C1164_=_C2174( C1164 C2174 ) C1199_=_C1547( C1199 C1547 ) C1199_=_C1656( C1199 C1656 ) C1199_=_C2545( C1199 C2545 ) \nC1199_=_C2637( C1199 C2637 ) C1199_=_C2961( C1199 C2961 ) C1199_=_C2987( C1199 C2987 ) C1199_=_C3203( C1199 C3203 ) C1199_=_C3292( C1199 C3292 ) C1199_=_C3300( C1199 C3300 ) \nC1199_=_C3315( C1199 C3315 ) C1199_=_C3388( C1199 C3388 ) C1199_=_C3396( C1199 C3396 ) C1199_=_C3558( C1199 C3558 ) C1199_=_C3600( C1199 C3600 ) C1199_=_C3611( C1199 C3611 ) \nC1199_=_C3767( C1199 C3767 ) C1199_=_C3769( C1199 C3769 ) C1199_=_C3770( C1199 C3770 ) C1199_=_C3771( C1199 C3771 ) C1199_=_C3772( C1199 C3772 ) C1283_=_C1284( C1283 C1284 ) \nC1283_=_C1286( C1283 C1286 ) C1283_=_C1287( C1283 C1287 ) C1283_=_C1288( C1283 C1288 ) C1283_=_C1289( C1283 C1289 ) C1283_=_C1292( C1283 C1292 ) C1283_=_C1293( C1283 C1293 ) \nC1283_=_C1294( C1283 C1294 ) C1283_=_C1296( C1283 C1296 ) C1283_=_C1298( C1283 C1298 ) C1283_=_C1299( C1283 C1299 ) C1283_=_C1300( C1283 C1300 ) C1284_=_C1286( C1284 C1286 ) \nC1284_=_C1287( C1284 C1287 ) C1284_=_C1288( C1284 C1288 ) C1284_=_C1289( C1284 C1289 ) C1284_=_C1292( C1284 C1292 ) C1284_=_C1293( C1284 C1293 ) C1284_=_C1294( C1284 C1294 ) \nC1284_=_C1296( C1284 C1296 ) C1284_=_C1298( C1284 C1298 ) C1284_=_C1299( C1284 C1299 ) C1284_=_C1300( C1284 C1300 ) C1284_=_C1998( C1284 C1998 ) C1286_=_C1287( C1286 C1287 ) \nC1286_=_C1288( C1286 C1288 ) C1286_=_C1289( C1286 C1289 ) C1286_=_C1292( C1286 C1292 ) C1286_=_C1293( C1286 C1293 ) C1286_=_C1294( C1286 C1294 ) C1286_=_C1296( C1286 C1296 ) \nC1286_=_C1298( C1286 C1298 ) C1286_=_C1299( C1286 C1299 ) C1286_=_C1300( C1286 C1300 ) C1286_=_C2456( C1286 C2456 ) C1287_=_C1288( C1287 C1288 ) C1287_=_C1289( C1287 C1289 ) \nC1287_=_C1292( C1287 C1292 ) C1287_=_C1293( C1287 C1293 ) C1287_=_C1294( C1287 C1294 ) C1287_=_C1296( C1287 C1296 ) C1287_=_C1298( C1287 C1298 ) C1287_=_C1299( C1287 C1299 ) \nC1287_=_C1300( C1287 C1300 ) C1288_=_C1289( C1288 C1289 ) C1288_=_C1292( C1288 C1292 ) C1288_=_C1293( C1288 C1293 ) C1288_=_C1294( C1288 C1294 ) C1288_=_C1296( C1288 C1296 ) \nC1288_=_C1298( C1288 C1298 ) C1288_=_C1299( C1288 C1299 ) C1288_=_C1300( C1288 C1300 ) C1288_=_C2746( C1288 C2746 ) C1289_=_C1292( C1289 C1292 ) C1289_=_C1293( C1289 C1293 ) \nC1289_=_C1294( C1289 C1294 ) C1289_=_C1296( C1289 C1296 ) C1289_=_C1298( C1289 C1298 ) C1289_=_C1299( C1289 C1299 ) C1289_=_C1300( C1289 C1300 ) C1289_=_C2358( C1289 C2358 ) \nC1289_=_C2953( C1289 C2953 ) C1289_=_C2954( C1289 C2954 ) C1289_=_C2959( C1289 C2959 ) C1289_=_C2960( C1289 C2960 ) C1289_=_C2961( C1289 C2961 ) C1292_=_C1293( C1292 C1293 ) \nC1292_=_C1294( C1292 C1294 ) C1292_=_C1296( C1292 C1296 ) C1292_=_C1298( C1292 C1298 ) C1292_=_C1299( C1292 C1299 ) C1292_=_C1300( C1292 C1300 ) C1292_=_C3383( C1292 C3383 ) \nC1293_=_C1294( C1293 C1294 ) C1293_=_C1296( C1293 C1296 ) C1293_=_C1298( C1293 C1298 ) C1293_=_C1299( C1293 C1299 ) C1293_=_C1300( C1293 C1300 ) C1293_=_C3384( C1293 C3384 ) \nC1294_=_C1296(</w:t>
      </w:r>
    </w:p>
    <w:p>
      <w:pPr>
        <w:pStyle w:val="PreformattedText"/>
        <w:bidi w:val="0"/>
        <w:spacing w:before="0" w:after="0"/>
        <w:jc w:val="left"/>
        <w:rPr/>
      </w:pPr>
      <w:r>
        <w:rPr/>
        <w:t xml:space="preserve"> </w:t>
      </w:r>
      <w:r>
        <w:rPr/>
        <w:t>C1294 C1296 ) C1294_=_C1298( C1294 C1298 ) C1294_=_C1299( C1294 C1299 ) C1294_=_C1300( C1294 C1300 ) C1296_=_C1298( C1296 C1298 ) C1296_=_C1299( C1296 C1299 ) \nC1296_=_C1300( C1296 C1300 ) C1296_=_C3386( C1296 C3386 ) C1298_=_C1299( C1298 C1299 ) C1298_=_C1300( C1298 C1300 ) C1298_=_C2369( C1298 C2369 ) C1298_=_C3364( C1298 C3364 ) \nC1298_=_C3389( C1298 C3389 ) C1298_=_C3638( C1298 C3638 ) C1298_=_C3707( C1298 C3707 ) C1299_=_C1300( C1299 C1300 ) C1300_=_C2863( C1300 C2863 ) C1348_=_C1353( C1348 C1353 ) \nC1348_=_C1358( C1348 C1358 ) C1348_=_C1363( C1348 C1363 ) C1348_=_C1394( C1348 C1394 ) C1348_=_C1399( C1348 C1399 ) C1348_=_C1400( C1348 C1400 ) C1348_=_C1401( C1348 C1401 ) \nC1348_=_C1402( C1348 C1402 ) C1348_=_C1403( C1348 C1403 ) C1348_=_C1404( C1348 C1404 ) C1348_=_C1405( C1348 C1405 ) C1348_=_C1406( C1348 C1406 ) C1348_=_C1408( C1348 C1408 ) \nC1348_=_C1410( C1348 C1410 ) C1348_=_C1411( C1348 C1411 ) C1353_=_C1358( C1353 C1358 ) C1353_=_C1363( C1353 C1363 ) C1353_=_C2153( C1353 C2153 ) C1353_=_C2154( C1353 C2154 ) \nC1353_=_C2156( C1353 C2156 ) C1353_=_C2159( C1353 C2159 ) C1353_=_C2160( C1353 C2160 ) C1353_=_C2161( C1353 C2161 ) C1353_=_C2162( C1353 C2162 ) C1353_=_C2163( C1353 C2163 ) \nC1353_=_C2164( C1353 C2164 ) C1353_=_C2165( C1353 C2165 ) C1353_=_C2167( C1353 C2167 ) C1353_=_C2168( C1353 C2168 ) C1353_=_C2169( C1353 C2169 ) C1353_=_C2171( C1353 C2171 ) \nC1353_=_C2172( C1353 C2172 ) C1353_=_C2173( C1353 C2173 ) C1353_=_C2174( C1353 C2174 ) C1358_=_C1363( C1358 C1363 ) C1358_=_C1402( C1358 C1402 ) C1358_=_C1606( C1358 C1606 ) \nC1358_=_C1723( C1358 C1723 ) C1358_=_C1891( C1358 C1891 ) C1358_=_C2905( C1358 C2905 ) C1358_=_C2953( C1358 C2953 ) C1358_=_C3149( C1358 C3149 ) C1358_=_C3184( C1358 C3184 ) \nC1358_=_C3359( C1358 C3359 ) C1358_=_C3362( C1358 C3362 ) C1358_=_C3363( C1358 C3363 ) C1358_=_C3364( C1358 C3364 ) C1358_=_C3365( C1358 C3365 ) C1358_=_C3366( C1358 C3366 ) \nC1358_=_C3367( C1358 C3367 ) C1358_=_C3368( C1358 C3368 ) C1358_=_C3369( C1358 C3369 ) C1358_=_C3370( C1358 C3370 ) C1363_=_C1405( C1363 C1405 ) C1363_=_C1612( C1363 C1612 ) \nC1363_=_C2073( C1363 C2073 ) C1363_=_C2258( C1363 C2258 ) C1363_=_C2906( C1363 C2906 ) C1363_=_C2959( C1363 C2959 ) C1363_=_C3032( C1363 C3032 ) C1363_=_C3046( C1363 C3046 ) \nC1363_=_C3154( C1363 C3154 ) C1363_=_C3189( C1363 C3189 ) C1363_=_C3587( C1363 C3587 ) C1363_=_C3636( C1363 C3636 ) C1363_=_C3637( C1363 C3637 ) C1363_=_C3638( C1363 C3638 ) \nC1363_=_C3639( C1363 C3639 ) C1363_=_C3640( C1363 C3640 ) C1363_=_C3641( C1363 C3641 ) C1363_=_C3642( C1363 C3642 ) C1394_=_C1399( C1394 C1399 ) C1394_=_C1400( C1394 C1400 ) \nC1394_=_C1401( C1394 C1401 ) C1394_=_C1402( C1394 C1402 ) C1394_=_C1403( C1394 C1403 ) C1394_=_C1404( C1394 C1404 ) C1394_=_C1405( C1394 C1405 ) C1394_=_C1406( C1394 C1406 ) \nC1394_=_C1408( C1394 C1408 ) C1394_=_C1410( C1394 C1410 ) C1394_=_C1411( C1394 C1411 ) C1394_=_C1603( C1394 C1603 ) C1394_=_C1606( C1394 C1606 ) C1394_=_C1612( C1394 C1612 ) \nC1399_=_C1400( C1399 C1400 ) C1399_=_C1401( C1399 C1401 ) C1399_=_C1402( C1399 C1402 ) C1399_=_C1403( C1399 C1403 ) C1399_=_C1404( C1399 C1404 ) C1399_=_C1405( C1399 C1405 ) \nC1399_=_C1406( C1399 C1406 ) C1399_=_C1408( C1399 C1408 ) C1399_=_C1410( C1399 C1410 ) C1399_=_C1411( C1399 C1411 ) C1399_=_C3149( C1399 C3149 ) C1399_=_C3154( C1399 C3154 ) \nC1400_=_C1401( C1400 C1401 ) C1400_=_C1402( C1400 C1402 ) C1400_=_C1403( C1400 C1403 ) C1400_=_C1404( C1400 C1404 ) C1400_=_C1405( C1400 C1405 ) C1400_=_C1406( C1400 C1406 ) \nC1400_=_C1408( C1400 C1408 ) C1400_=_C1410( C1400 C1410 ) C1400_=_C1411( C1400 C1411 ) C1400_=_C2159( C1400 C2159 ) C1400_=_C3184( C1400 C3184 ) C1400_=_C3189( C1400 C3189 ) \nC1401_=_C1402( C1401 C1402 ) C1401_=_C1403( C1401 C1403 ) C1401_=_C1404( C1401 C1404 ) C1401_=_C1405( C1401 C1405 ) C1401_=_C1406( C1401 C1406 ) C1401_=_C1408( C1401 C1408 ) \nC1401_=_C1410( C1401 C1410 ) C1401_=_C1411( C1401 C1411 ) C1401_=_C1497( C1401 C1497 ) C1401_=_C2160( C1401 C2160 ) C1401_=_C2856( C1401 C2856 ) C1401_=_C3071( C1401 C3071 ) \nC1401_=_C3109( C1401 C3109 ) C1401_=_C3290( C1401 C3290 ) C1401_=_C3292( C1401 C3292 ) C1401_=_C3294( C1401 C3294 ) C1402_=_C1403( C1402 C1403 ) C1402_=_C1404( C1402 C1404 ) \nC1402_=_C1405( C1402 C1405 ) C1402_=_C1406( C1402 C1406 ) C1402_=_C1408( C1402 C1408 ) C1402_=_C1410( C1402 C1410 ) C1402_=_C1411( C1402 C1411 ) C1402_=_C1606( C1402 C1606 ) \nC1402_=_C1723( C1402 C1723 ) C1402_=_C1891( C1402 C1891 ) C1402_=_C2905( C1402 C2905 ) C1402_=_C2953( C1402 C2953 ) C1402_=_C3149( C1402 C3149 ) C1402_=_C3184( C1402 C3184 ) \nC1402_=_C3359( C1402 C3359 ) C1402_=_C3362( C1402 C3362 ) C1402_=_C3363( C1402 C3363 ) C1402_=_C3364( C1402 C3364 ) C1402_=_C3365( C1402 C3365 ) C1402_=_C3366( C1402 C3366 ) \nC1402_=_C3367( C1402 C3367 ) C1402_=_C3368( C1402 C3368 ) C1402_=_C3369( C1402 C3369 ) C1402_=_C3370( C1402 C3370 ) C1403_=_C1404( C1403 C1404 ) C1403_=_C1405( C1403 C1405 ) \nC1403_=_C1406( C1403 C1406 ) C1403_=_C1408( C1403 C1408 ) C1403_=_C1410( C1403 C1410 ) C1403_=_C1411( C1403 C1411 ) C1403_=_C1499( C1403 C1499 ) C1403_=_C1998( C1403 C1998 ) \nC1403_=_C2161( C1403 C2161 ) C1403_=_C2746( C1403 C2746 ) C1403_=_C2858( C1403 C2858 ) C1403_=_C2954( C1403 C2954 ) C1403_=_C3072( C1403 C3072 ) C1403_=_C3110( C1403 C3110 ) \nC1403_=_C3290( C1403 C3290 ) C1403_=_C3383( C1403 C3383 ) C1403_=_C3384( C1403 C3384 ) C1403_=_C3386( C1403 C3386 ) C1403_=_C3388( C1403 C3388 ) C1403_=_C3389( C1403 C3389 ) \nC1403_=_C3390( C1403 C3390 ) C1404_=_C1405( C1404 C1405 ) C1404_=_C1406( C1404 C1406 ) C1404_=_C1408( C1404 C1408 ) C1404_=_C1410( C1404 C1410 ) C1404_=_C1411( C1404 C1411 ) \nC1404_=_C3359( C1404 C3359 ) C1404_=_C3587( C1404 C3587 ) C1405_=_C1406( C1405 C1406 ) C1405_=_C1408( C1405 C1408 ) C1405_=_C1410( C1405 C1410 ) C1405_=_C1411( C1405 C1411 ) \nC1405_=_C1612( C1405 C1612 ) C1405_=_C2073( C1405 C2073 ) C1405_=_C2258( C1405 C2258 ) C1405_=_C2906( C1405 C2906 ) C1405_=_C2959( C1405 C2959 ) C1405_=_C3032( C1405 C3032 ) \nC1405_=_C3046( C1405 C3046 ) C1405_=_C3154( C1405 C3154 ) C1405_=_C3189( C1405 C3189 ) C1405_=_C3587( C1405 C3587 ) C1405_=_C3636( C1405 C3636 ) C1405_=_C3637( C1405 C3637 ) \nC1405_=_C3638( C1405 C3638 ) C1405_=_C3639( C1405 C3639 ) C1405_=_C3640( C1405 C3640 ) C1405_=_C3641( C1405 C3641 ) C1405_=_C3642( C1405 C3642 ) C1406_=_C1408( C1406 C1408 ) \nC1406_=_C1410( C1406 C1410 ) C1406_=_C1411( C1406 C1411 ) C1406_=_C1501( C1406 C1501 ) C1406_=_C3362( C1406 C3362 ) C1406_=_C3636( C1406 C3636 ) C1408_=_C1410( C1408 C1410 ) \nC1408_=_C1411( C1408 C1411 ) C1408_=_C3363( C1408 C3363 ) C1408_=_C3637( C1408 C3637 ) C1410_=_C1411( C1410 C1411 ) C1410_=_C3368( C1410 C3368 ) C1410_=_C3641( C1410 C3641 ) \nC1411_=_C3116( C1411 C3116 ) C1411_=_C3712( C1411 C3712 ) C1486_=_C1487( C1486 C1487 ) C1486_=_C1488( C1486 C1488 ) C1486_=_C1490( C1486 C1490 ) C1486_=_C1491( C1486 C1491 ) \nC1486_=_C1492( C1486 C1492 ) C1486_=_C1496( C1486 C1496 ) C1486_=_C1497( C1486 C1497 ) C1486_=_C1498( C1486 C1498 ) C1486_=_C1499( C1486 C1499 ) C1486_=_C1500( C1486 C1500 ) \nC1486_=_C1501( C1486 C1501 ) C1486_=_C1503( C1486 C1503 ) C1486_=_C1504( C1486 C1504 ) C1486_=_C1505( C1486 C1505 ) C1486_=_C1507( C1486 C1507 ) C1486_=_C1508( C1486 C1508 ) \nC1486_=_C1509( C1486 C1509 ) C1487_=_C1488( C1487 C1488 ) C1487_=_C1490( C1487 C1490 ) C1487_=_C1491( C1487 C1491 ) C1487_=_C1492( C1487 C1492 ) C1487_=_C1496( C1487 C1496 ) \nC1487_=_C1497( C1487 C1497 ) C1487_=_C1498( C1487 C1498 ) C1487_=_C1499( C1487 C1499 ) C1487_=_C1500( C1487 C1500 ) C1487_=_C1501( C1487 C1501 ) C1487_=_C1503( C1487 C1503 ) \nC1487_=_C1504( C1487 C1504 ) C1487_=_C1505( C1487 C1505 ) C1487_=_C1507( C1487 C1507 ) C1487_=_C1508( C1487 C1508 ) C1487_=_C1509( C1487 C1509 ) C1488_=_C1490( C1488 C1490 ) \nC1488_=_C1491( C1488 C1491 ) C1488_=_C1492( C1488 C1492 ) C1488_=_C1496( C1488 C1496 ) C1488_=_C1497( C1488 C1497 ) C1488_=_C1498( C1488 C1498 ) C1488_=_C1499( C1488 C1499 ) \nC1488_=_C1500( C1488 C1500 ) C1488_=_C1501( C1488 C1501 ) C1488_=_C1503( C1488 C1503 ) C1488_=_C1504( C1488 C1504 ) C1488_=_C1505( C1488 C1505 ) C1488_=_C1507( C1488 C1507 ) \nC1488_=_C1508( C1488 C1508 ) C1488_=_C1509( C1488 C1509 ) C1488_=_C2049( C1488 C2049 ) C1488_=_C2051( C1488 C2051 ) C1490_=_C1491( C1490 C1491 ) C1490_=_C1492( C1490 C1492 ) \nC1490_=_C1496( C1490 C1496 ) C1490_=_C1497( C1490 C1497 ) C1490_=_C1498( C1490 C1498 ) C1490_=_C1499( C1490 C1499 ) C1490_=_C1500( C1490 C1500 ) C1490_=_C1501( C1490 C1501 ) \nC1490_=_C1503( C1490 C1503 ) C1490_=_C1504( C1490 C1504 ) C1490_=_C1505( C1490 C1505 ) C1490_=_C1507( C1490 C1507 ) C1490_=_C1508( C1490 C1508 ) C1490_=_C1509( C1490 C1509 ) \nC1491_=_C1492( C1491 C1492 ) C1491_=_C1496( C1491 C1496 ) C1491_=_C1497( C1491 C1497 ) C1491_=_C1498( C1491 C1498 ) C1491_=_C1499( C1491 C1499 ) C1491_=_C1500( C1491 C1500 ) \nC1491_=_C1501( C1491 C1501 ) C1491_=_C1503( C1491 C1503 ) C1491_=_C1504( C1491 C1504 ) C1491_=_C1505( C1491 C1505 ) C1491_=_C1507( C1491 C1507 ) C1491_=_C1508( C1491 C1508 ) \nC1491_=_C1509( C1491 C1509 ) C1491_=_C2357( C1491 C2357 ) C1492_=_C1496( C1492 C1496 ) C1492_=_C1497( C1492 C1497 ) C1492_=_C1498( C1492 C1498 ) C1492_=_C1499( C1492 C1499 ) \nC1492_=_C1500( C1492 C1500 ) C1492_=_C1501( C1492 C1501 ) C1492_=_C1503( C1492 C1503 ) C1492_=_C1504( C1492 C1504 ) C1492_=_C1505( C1492 C1505 ) C1492_=_C1507( C1492 C1507 ) \nC1492_=_C1508( C1492 C1508 ) C1492_=_C1509( C1492 C1509 ) C1496_=_C1497( C1496 C1497 ) C1496_=_C1498( C1496 C1498 ) C1496_=_C1499( C1496 C1499 ) C1496_=_C1500( C1496 C1500 ) \nC1496_=_C1501( C1496 C1501 ) C1496_=_C1503( C1496 C1503 ) C1496_=_C1504( C1496 C1504 ) C1496_=_C1505( C1496 C1505 ) C1496_=_C1507( C1496 C1507 ) C1496_=_C1508( C1496 C1508 ) \nC1496_=_C1509( C1496 C1509 ) C1497_=_C1498( C1497 C1498 ) C1497_=_C1499( C1497 C1499 ) C1497_=_C1500( C1497 C1500 ) C1497_=_C1501( C1497 C1501 ) C1497_=_C1503( C1497 C1503 ) \nC1497_=_C1504( C1497 C1504 ) C1497_=_C1505( C1497 C1505 ) C1497_=_C1507(</w:t>
      </w:r>
    </w:p>
    <w:p>
      <w:pPr>
        <w:pStyle w:val="PreformattedText"/>
        <w:bidi w:val="0"/>
        <w:spacing w:before="0" w:after="0"/>
        <w:jc w:val="left"/>
        <w:rPr/>
      </w:pPr>
      <w:r>
        <w:rPr/>
        <w:t xml:space="preserve"> </w:t>
      </w:r>
      <w:r>
        <w:rPr/>
        <w:t>C1497 C1507 ) C1497_=_C1508( C1497 C1508 ) C1497_=_C1509( C1497 C1509 ) C1497_=_C2160( C1497 C2160 ) \nC1497_=_C2856( C1497 C2856 ) C1497_=_C3071( C1497 C3071 ) C1497_=_C3109( C1497 C3109 ) C1497_=_C3290( C1497 C3290 ) C1497_=_C3292( C1497 C3292 ) C1497_=_C3294( C1497 C3294 ) \nC1498_=_C1499( C1498 C1499 ) C1498_=_C1500( C1498 C1500 ) C1498_=_C1501( C1498 C1501 ) C1498_=_C1503( C1498 C1503 ) C1498_=_C1504( C1498 C1504 ) C1498_=_C1505( C1498 C1505 ) \nC1498_=_C1507( C1498 C1507 ) C1498_=_C1508( C1498 C1508 ) C1498_=_C1509( C1498 C1509 ) C1499_=_C1500( C1499 C1500 ) C1499_=_C1501( C1499 C1501 ) C1499_=_C1503( C1499 C1503 ) \nC1499_=_C1504( C1499 C1504 ) C1499_=_C1505( C1499 C1505 ) C1499_=_C1507( C1499 C1507 ) C1499_=_C1508( C1499 C1508 ) C1499_=_C1509( C1499 C1509 ) C1499_=_C1998( C1499 C1998 ) \nC1499_=_C2161( C1499 C2161 ) C1499_=_C2746( C1499 C2746 ) C1499_=_C2858( C1499 C2858 ) C1499_=_C2954( C1499 C2954 ) C1499_=_C3072( C1499 C3072 ) C1499_=_C3110( C1499 C3110 ) \nC1499_=_C3290( C1499 C3290 ) C1499_=_C3383( C1499 C3383 ) C1499_=_C3384( C1499 C3384 ) C1499_=_C3386( C1499 C3386 ) C1499_=_C3388( C1499 C3388 ) C1499_=_C3389( C1499 C3389 ) \nC1499_=_C3390( C1499 C3390 ) C1500_=_C1501( C1500 C1501 ) C1500_=_C1503( C1500 C1503 ) C1500_=_C1504( C1500 C1504 ) C1500_=_C1505( C1500 C1505 ) C1500_=_C1507( C1500 C1507 ) \nC1500_=_C1508( C1500 C1508 ) C1500_=_C1509( C1500 C1509 ) C1501_=_C1503( C1501 C1503 ) C1501_=_C1504( C1501 C1504 ) C1501_=_C1505( C1501 C1505 ) C1501_=_C1507( C1501 C1507 ) \nC1501_=_C1508( C1501 C1508 ) C1501_=_C1509( C1501 C1509 ) C1501_=_C3362( C1501 C3362 ) C1501_=_C3636( C1501 C3636 ) C1503_=_C1504( C1503 C1504 ) C1503_=_C1505( C1503 C1505 ) \nC1503_=_C1507( C1503 C1507 ) C1503_=_C1508( C1503 C1508 ) C1503_=_C1509( C1503 C1509 ) C1503_=_C2169( C1503 C2169 ) C1503_=_C3705( C1503 C3705 ) C1504_=_C1505( C1504 C1505 ) \nC1504_=_C1507( C1504 C1507 ) C1504_=_C1508( C1504 C1508 ) C1504_=_C1509( C1504 C1509 ) C1505_=_C1507( C1505 C1507 ) C1505_=_C1508( C1505 C1508 ) C1505_=_C1509( C1505 C1509 ) \nC1507_=_C1508( C1507 C1508 ) C1507_=_C1509( C1507 C1509 ) C1507_=_C3975( C1507 C3975 ) C1508_=_C1509( C1508 C1509 ) C1508_=_C2862( C1508 C2862 ) C1508_=_C3769( C1508 C3769 ) \nC1547_=_C1656( C1547 C1656 ) C1547_=_C2545( C1547 C2545 ) C1547_=_C2637( C1547 C2637 ) C1547_=_C2961( C1547 C2961 ) C1547_=_C2987( C1547 C2987 ) C1547_=_C3203( C1547 C3203 ) \nC1547_=_C3292( C1547 C3292 ) C1547_=_C3300( C1547 C3300 ) C1547_=_C3315( C1547 C3315 ) C1547_=_C3388( C1547 C3388 ) C1547_=_C3396( C1547 C3396 ) C1547_=_C3558( C1547 C3558 ) \nC1547_=_C3600( C1547 C3600 ) C1547_=_C3611( C1547 C3611 ) C1547_=_C3767( C1547 C3767 ) C1547_=_C3769( C1547 C3769 ) C1547_=_C3770( C1547 C3770 ) C1547_=_C3771( C1547 C3771 ) \nC1547_=_C3772( C1547 C3772 ) C1603_=_C1606( C1603 C1606 ) C1603_=_C1612( C1603 C1612 ) C1603_=_C2049( C1603 C2049 ) C1603_=_C2412( C1603 C2412 ) C1603_=_C2724( C1603 C2724 ) \nC1603_=_C2869( C1603 C2869 ) C1603_=_C2918( C1603 C2918 ) C1603_=_C3071( C1603 C3071 ) C1603_=_C3072( C1603 C3072 ) C1603_=_C3073( C1603 C3073 ) C1603_=_C3075( C1603 C3075 ) \nC1603_=_C3076( C1603 C3076 ) C1603_=_C3077( C1603 C3077 ) C1603_=_C3079( C1603 C3079 ) C1603_=_C3080( C1603 C3080 ) C1603_=_C3081( C1603 C3081 ) C1603_=_C3082( C1603 C3082 ) \nC1603_=_C3083( C1603 C3083 ) C1606_=_C1612( C1606 C1612 ) C1606_=_C1723( C1606 C1723 ) C1606_=_C1891( C1606 C1891 ) C1606_=_C2905( C1606 C2905 ) C1606_=_C2953( C1606 C2953 ) \nC1606_=_C3149( C1606 C3149 ) C1606_=_C3184( C1606 C3184 ) C1606_=_C3359( C1606 C3359 ) C1606_=_C3362( C1606 C3362 ) C1606_=_C3363( C1606 C3363 ) C1606_=_C3364( C1606 C3364 ) \nC1606_=_C3365( C1606 C3365 ) C1606_=_C3366( C1606 C3366 ) C1606_=_C3367( C1606 C3367 ) C1606_=_C3368( C1606 C3368 ) C1606_=_C3369( C1606 C3369 ) C1606_=_C3370( C1606 C3370 ) \nC1612_=_C2073( C1612 C2073 ) C1612_=_C2258( C1612 C2258 ) C1612_=_C2906( C1612 C2906 ) C1612_=_C2959( C1612 C2959 ) C1612_=_C3032( C1612 C3032 ) C1612_=_C3046( C1612 C3046 ) \nC1612_=_C3154( C1612 C3154 ) C1612_=_C3189( C1612 C3189 ) C1612_=_C3587( C1612 C3587 ) C1612_=_C3636( C1612 C3636 ) C1612_=_C3637( C1612 C3637 ) C1612_=_C3638( C1612 C3638 ) \nC1612_=_C3639( C1612 C3639 ) C1612_=_C3640( C1612 C3640 ) C1612_=_C3641( C1612 C3641 ) C1612_=_C3642( C1612 C3642 ) C1655_=_C1656( C1655 C1656 ) C1655_=_C2471( C1655 C2471 ) \nC1655_=_C2778( C1655 C2778 ) C1655_=_C2960( C1655 C2960 ) C1655_=_C3394( C1655 C3394 ) C1655_=_C3575( C1655 C3575 ) C1655_=_C3703( C1655 C3703 ) C1655_=_C3704( C1655 C3704 ) \nC1655_=_C3705( C1655 C3705 ) C1655_=_C3706( C1655 C3706 ) C1655_=_C3707( C1655 C3707 ) C1655_=_C3708( C1655 C3708 ) C1655_=_C3709( C1655 C3709 ) C1655_=_C3710( C1655 C3710 ) \nC1655_=_C3711( C1655 C3711 ) C1655_=_C3712( C1655 C3712 ) C1656_=_C2545( C1656 C2545 ) C1656_=_C2637( C1656 C2637 ) C1656_=_C2961( C1656 C2961 ) C1656_=_C2987( C1656 C2987 ) \nC1656_=_C3203( C1656 C3203 ) C1656_=_C3292( C1656 C3292 ) C1656_=_C3300( C1656 C3300 ) C1656_=_C3315( C1656 C3315 ) C1656_=_C3388( C1656 C3388 ) C1656_=_C3396( C1656 C3396 ) \nC1656_=_C3558( C1656 C3558 ) C1656_=_C3600( C1656 C3600 ) C1656_=_C3611( C1656 C3611 ) C1656_=_C3767( C1656 C3767 ) C1656_=_C3769( C1656 C3769 ) C1656_=_C3770( C1656 C3770 ) \nC1656_=_C3771( C1656 C3771 ) C1656_=_C3772( C1656 C3772 ) C1699_=_C1806( C1699 C1806 ) C1699_=_C1866( C1699 C1866 ) C1699_=_C2134( C1699 C2134 ) C1699_=_C2201( C1699 C2201 ) \nC1699_=_C2235( C1699 C2235 ) C1699_=_C2574( C1699 C2574 ) C1699_=_C2772( C1699 C2772 ) C1699_=_C2852( C1699 C2852 ) C1699_=_C2855( C1699 C2855 ) C1699_=_C2856( C1699 C2856 ) \nC1699_=_C2857( C1699 C2857 ) C1699_=_C2858( C1699 C2858 ) C1699_=_C2859( C1699 C2859 ) C1699_=_C2862( C1699 C2862 ) C1699_=_C2863( C1699 C2863 ) C1699_=_C2864( C1699 C2864 ) \nC1699_=_C2865( C1699 C2865 ) C1699_=_C2866( C1699 C2866 ) C1723_=_C1891( C1723 C1891 ) C1723_=_C2905( C1723 C2905 ) C1723_=_C2953( C1723 C2953 ) C1723_=_C3149( C1723 C3149 ) \nC1723_=_C3184( C1723 C3184 ) C1723_=_C3359( C1723 C3359 ) C1723_=_C3362( C1723 C3362 ) C1723_=_C3363( C1723 C3363 ) C1723_=_C3364( C1723 C3364 ) C1723_=_C3365( C1723 C3365 ) \nC1723_=_C3366( C1723 C3366 ) C1723_=_C3367( C1723 C3367 ) C1723_=_C3368( C1723 C3368 ) C1723_=_C3369( C1723 C3369 ) C1723_=_C3370( C1723 C3370 ) C1806_=_C1866( C1806 C1866 ) \nC1806_=_C2134( C1806 C2134 ) C1806_=_C2201( C1806 C2201 ) C1806_=_C2235( C1806 C2235 ) C1806_=_C2574( C1806 C2574 ) C1806_=_C2772( C1806 C2772 ) C1806_=_C2852( C1806 C2852 ) \nC1806_=_C2855( C1806 C2855 ) C1806_=_C2856( C1806 C2856 ) C1806_=_C2857( C1806 C2857 ) C1806_=_C2858( C1806 C2858 ) C1806_=_C2859( C1806 C2859 ) C1806_=_C2862( C1806 C2862 ) \nC1806_=_C2863( C1806 C2863 ) C1806_=_C2864( C1806 C2864 ) C1806_=_C2865( C1806 C2865 ) C1806_=_C2866( C1806 C2866 ) C1866_=_C1874( C1866 C1874 ) C1866_=_C2134( C1866 C2134 ) \nC1866_=_C2201( C1866 C2201 ) C1866_=_C2235( C1866 C2235 ) C1866_=_C2574( C1866 C2574 ) C1866_=_C2772( C1866 C2772 ) C1866_=_C2852( C1866 C2852 ) C1866_=_C2855( C1866 C2855 ) \nC1866_=_C2856( C1866 C2856 ) C1866_=_C2857( C1866 C2857 ) C1866_=_C2858( C1866 C2858 ) C1866_=_C2859( C1866 C2859 ) C1866_=_C2862( C1866 C2862 ) C1866_=_C2863( C1866 C2863 ) \nC1866_=_C2864( C1866 C2864 ) C1866_=_C2865( C1866 C2865 ) C1866_=_C2866( C1866 C2866 ) C1874_=_C2318( C1874 C2318 ) C1874_=_C2438( C1874 C2438 ) C1874_=_C2456( C1874 C2456 ) \nC1874_=_C2893( C1874 C2893 ) C1874_=_C2939( C1874 C2939 ) C1874_=_C3063( C1874 C3063 ) C1874_=_C3244( C1874 C3244 ) C1874_=_C3294( C1874 C3294 ) C1874_=_C3376( C1874 C3376 ) \nC1874_=_C3390( C1874 C3390 ) C1874_=_C3561( C1874 C3561 ) C1874_=_C3756( C1874 C3756 ) C1874_=_C3975( C1874 C3975 ) C1874_=_C3976( C1874 C3976 ) C1874_=_C3977( C1874 C3977 ) \nC1891_=_C2905( C1891 C2905 ) C1891_=_C2953( C1891 C2953 ) C1891_=_C3149( C1891 C3149 ) C1891_=_C3184( C1891 C3184 ) C1891_=_C3359( C1891 C3359 ) C1891_=_C3362( C1891 C3362 ) \nC1891_=_C3363( C1891 C3363 ) C1891_=_C3364( C1891 C3364 ) C1891_=_C3365( C1891 C3365 ) C1891_=_C3366( C1891 C3366 ) C1891_=_C3367( C1891 C3367 ) C1891_=_C3368( C1891 C3368 ) \nC1891_=_C3369( C1891 C3369 ) C1891_=_C3370( C1891 C3370 ) C1998_=_C2161( C1998 C2161 ) C1998_=_C2746( C1998 C2746 ) C1998_=_C2858( C1998 C2858 ) C1998_=_C2954( C1998 C2954 ) \nC1998_=_C3072( C1998 C3072 ) C1998_=_C3110( C1998 C3110 ) C1998_=_C3290( C1998 C3290 ) C1998_=_C3383( C1998 C3383 ) C1998_=_C3384( C1998 C3384 ) C1998_=_C3386( C1998 C3386 ) \nC1998_=_C3388( C1998 C3388 ) C1998_=_C3389( C1998 C3389 ) C1998_=_C3390( C1998 C3390 ) C2049_=_C2051( C2049 C2051 ) C2049_=_C2412( C2049 C2412 ) C2049_=_C2724( C2049 C2724 ) \nC2049_=_C2869( C2049 C2869 ) C2049_=_C2918( C2049 C2918 ) C2049_=_C3071( C2049 C3071 ) C2049_=_C3072( C2049 C3072 ) C2049_=_C3073( C2049 C3073 ) C2049_=_C3075( C2049 C3075 ) \nC2049_=_C3076( C2049 C3076 ) C2049_=_C3077( C2049 C3077 ) C2049_=_C3079( C2049 C3079 ) C2049_=_C3080( C2049 C3080 ) C2049_=_C3081( C2049 C3081 ) C2049_=_C3082( C2049 C3082 ) \nC2049_=_C3083( C2049 C3083 ) C2051_=_C2725( C2051 C2725 ) C2051_=_C3109( C2051 C3109 ) C2051_=_C3110( C2051 C3110 ) C2051_=_C3112( C2051 C3112 ) C2051_=_C3113( C2051 C3113 ) \nC2051_=_C3115( C2051 C3115 ) C2051_=_C3116( C2051 C3116 ) C2051_=_C3117( C2051 C3117 ) C2073_=_C2258( C2073 C2258 ) C2073_=_C2906( C2073 C2906 ) C2073_=_C2959( C2073 C2959 ) \nC2073_=_C3032( C2073 C3032 ) C2073_=_C3046( C2073 C3046 ) C2073_=_C3154( C2073 C3154 ) C2073_=_C3189( C2073 C3189 ) C2073_=_C3587( C2073 C3587 ) C2073_=_C3636( C2073 C3636 ) \nC2073_=_C3637( C2073 C3637 ) C2073_=_C3638( C2073 C3638 ) C2073_=_C3639( C2073 C3639 ) C2073_=_C3640( C2073 C3640 ) C2073_=_C3641( C2073 C3641 ) C2073_=_C3642( C2073 C3642 ) \nC2130_=_C2134( C2130 C2134 ) C2130_=_C2268( C2130 C2268 ) C2130_=_C2356( C2130 C2356 ) C2130_=_C2357( C2130 C2357 ) C2130_=_C2358( C2130 C2358 ) C2130_=_C2361( C2130 C2361 ) \nC2130_=_C2362( C2130 C2362 ) C2130_=_C2364( C2130 C2364 ) C2130_=_C2366( C2130 C2366 ) C2130_=_C2367( C2130 C2367 ) C2130_=_C2368(</w:t>
      </w:r>
    </w:p>
    <w:p>
      <w:pPr>
        <w:pStyle w:val="PreformattedText"/>
        <w:bidi w:val="0"/>
        <w:spacing w:before="0" w:after="0"/>
        <w:jc w:val="left"/>
        <w:rPr/>
      </w:pPr>
      <w:r>
        <w:rPr/>
        <w:t xml:space="preserve"> </w:t>
      </w:r>
      <w:r>
        <w:rPr/>
        <w:t>C2130 C2368 ) C2130_=_C2369( C2130 C2369 ) \nC2130_=_C2370( C2130 C2370 ) C2130_=_C2371( C2130 C2371 ) C2130_=_C2372( C2130 C2372 ) C2130_=_C2373( C2130 C2373 ) C2130_=_C2374( C2130 C2374 ) C2134_=_C2201( C2134 C2201 ) \nC2134_=_C2235( C2134 C2235 ) C2134_=_C2574( C2134 C2574 ) C2134_=_C2772( C2134 C2772 ) C2134_=_C2852( C2134 C2852 ) C2134_=_C2855( C2134 C2855 ) C2134_=_C2856( C2134 C2856 ) \nC2134_=_C2857( C2134 C2857 ) C2134_=_C2858( C2134 C2858 ) C2134_=_C2859( C2134 C2859 ) C2134_=_C2862( C2134 C2862 ) C2134_=_C2863( C2134 C2863 ) C2134_=_C2864( C2134 C2864 ) \nC2134_=_C2865( C2134 C2865 ) C2134_=_C2866( C2134 C2866 ) C2153_=_C2154( C2153 C2154 ) C2153_=_C2156( C2153 C2156 ) C2153_=_C2159( C2153 C2159 ) C2153_=_C2160( C2153 C2160 ) \nC2153_=_C2161( C2153 C2161 ) C2153_=_C2162( C2153 C2162 ) C2153_=_C2163( C2153 C2163 ) C2153_=_C2164( C2153 C2164 ) C2153_=_C2165( C2153 C2165 ) C2153_=_C2167( C2153 C2167 ) \nC2153_=_C2168( C2153 C2168 ) C2153_=_C2169( C2153 C2169 ) C2153_=_C2171( C2153 C2171 ) C2153_=_C2172( C2153 C2172 ) C2153_=_C2173( C2153 C2173 ) C2153_=_C2174( C2153 C2174 ) \nC2153_=_C2235( C2153 C2235 ) C2154_=_C2156( C2154 C2156 ) C2154_=_C2159( C2154 C2159 ) C2154_=_C2160( C2154 C2160 ) C2154_=_C2161( C2154 C2161 ) C2154_=_C2162( C2154 C2162 ) \nC2154_=_C2163( C2154 C2163 ) C2154_=_C2164( C2154 C2164 ) C2154_=_C2165( C2154 C2165 ) C2154_=_C2167( C2154 C2167 ) C2154_=_C2168( C2154 C2168 ) C2154_=_C2169( C2154 C2169 ) \nC2154_=_C2171( C2154 C2171 ) C2154_=_C2172( C2154 C2172 ) C2154_=_C2173( C2154 C2173 ) C2154_=_C2174( C2154 C2174 ) C2156_=_C2159( C2156 C2159 ) C2156_=_C2160( C2156 C2160 ) \nC2156_=_C2161( C2156 C2161 ) C2156_=_C2162( C2156 C2162 ) C2156_=_C2163( C2156 C2163 ) C2156_=_C2164( C2156 C2164 ) C2156_=_C2165( C2156 C2165 ) C2156_=_C2167( C2156 C2167 ) \nC2156_=_C2168( C2156 C2168 ) C2156_=_C2169( C2156 C2169 ) C2156_=_C2171( C2156 C2171 ) C2156_=_C2172( C2156 C2172 ) C2156_=_C2173( C2156 C2173 ) C2156_=_C2174( C2156 C2174 ) \nC2156_=_C3063( C2156 C3063 ) C2159_=_C2160( C2159 C2160 ) C2159_=_C2161( C2159 C2161 ) C2159_=_C2162( C2159 C2162 ) C2159_=_C2163( C2159 C2163 ) C2159_=_C2164( C2159 C2164 ) \nC2159_=_C2165( C2159 C2165 ) C2159_=_C2167( C2159 C2167 ) C2159_=_C2168( C2159 C2168 ) C2159_=_C2169( C2159 C2169 ) C2159_=_C2171( C2159 C2171 ) C2159_=_C2172( C2159 C2172 ) \nC2159_=_C2173( C2159 C2173 ) C2159_=_C2174( C2159 C2174 ) C2159_=_C3184( C2159 C3184 ) C2159_=_C3189( C2159 C3189 ) C2160_=_C2161( C2160 C2161 ) C2160_=_C2162( C2160 C2162 ) \nC2160_=_C2163( C2160 C2163 ) C2160_=_C2164( C2160 C2164 ) C2160_=_C2165( C2160 C2165 ) C2160_=_C2167( C2160 C2167 ) C2160_=_C2168( C2160 C2168 ) C2160_=_C2169( C2160 C2169 ) \nC2160_=_C2171( C2160 C2171 ) C2160_=_C2172( C2160 C2172 ) C2160_=_C2173( C2160 C2173 ) C2160_=_C2174( C2160 C2174 ) C2160_=_C2856( C2160 C2856 ) C2160_=_C3071( C2160 C3071 ) \nC2160_=_C3109( C2160 C3109 ) C2160_=_C3290( C2160 C3290 ) C2160_=_C3292( C2160 C3292 ) C2160_=_C3294( C2160 C3294 ) C2161_=_C2162( C2161 C2162 ) C2161_=_C2163( C2161 C2163 ) \nC2161_=_C2164( C2161 C2164 ) C2161_=_C2165( C2161 C2165 ) C2161_=_C2167( C2161 C2167 ) C2161_=_C2168( C2161 C2168 ) C2161_=_C2169( C2161 C2169 ) C2161_=_C2171( C2161 C2171 ) \nC2161_=_C2172( C2161 C2172 ) C2161_=_C2173( C2161 C2173 ) C2161_=_C2174( C2161 C2174 ) C2161_=_C2746( C2161 C2746 ) C2161_=_C2858( C2161 C2858 ) C2161_=_C2954( C2161 C2954 ) \nC2161_=_C3072( C2161 C3072 ) C2161_=_C3110( C2161 C3110 ) C2161_=_C3290( C2161 C3290 ) C2161_=_C3383( C2161 C3383 ) C2161_=_C3384( C2161 C3384 ) C2161_=_C3386( C2161 C3386 ) \nC2161_=_C3388( C2161 C3388 ) C2161_=_C3389( C2161 C3389 ) C2161_=_C3390( C2161 C3390 ) C2162_=_C2163( C2162 C2163 ) C2162_=_C2164( C2162 C2164 ) C2162_=_C2165( C2162 C2165 ) \nC2162_=_C2167( C2162 C2167 ) C2162_=_C2168( C2162 C2168 ) C2162_=_C2169( C2162 C2169 ) C2162_=_C2171( C2162 C2171 ) C2162_=_C2172( C2162 C2172 ) C2162_=_C2173( C2162 C2173 ) \nC2162_=_C2174( C2162 C2174 ) C2163_=_C2164( C2163 C2164 ) C2163_=_C2165( C2163 C2165 ) C2163_=_C2167( C2163 C2167 ) C2163_=_C2168( C2163 C2168 ) C2163_=_C2169( C2163 C2169 ) \nC2163_=_C2171( C2163 C2171 ) C2163_=_C2172( C2163 C2172 ) C2163_=_C2173( C2163 C2173 ) C2163_=_C2174( C2163 C2174 ) C2164_=_C2165( C2164 C2165 ) C2164_=_C2167( C2164 C2167 ) \nC2164_=_C2168( C2164 C2168 ) C2164_=_C2169( C2164 C2169 ) C2164_=_C2171( C2164 C2171 ) C2164_=_C2172( C2164 C2172 ) C2164_=_C2173( C2164 C2173 ) C2164_=_C2174( C2164 C2174 ) \nC2165_=_C2167( C2165 C2167 ) C2165_=_C2168( C2165 C2168 ) C2165_=_C2169( C2165 C2169 ) C2165_=_C2171( C2165 C2171 ) C2165_=_C2172( C2165 C2172 ) C2165_=_C2173( C2165 C2173 ) \nC2165_=_C2174( C2165 C2174 ) C2165_=_C2364( C2165 C2364 ) C2167_=_C2168( C2167 C2168 ) C2167_=_C2169( C2167 C2169 ) C2167_=_C2171( C2167 C2171 ) C2167_=_C2172( C2167 C2172 ) \nC2167_=_C2173( C2167 C2173 ) C2167_=_C2174( C2167 C2174 ) C2168_=_C2169( C2168 C2169 ) C2168_=_C2171( C2168 C2171 ) C2168_=_C2172( C2168 C2172 ) C2168_=_C2173( C2168 C2173 ) \nC2168_=_C2174( C2168 C2174 ) C2169_=_C2171( C2169 C2171 ) C2169_=_C2172( C2169 C2172 ) C2169_=_C2173( C2169 C2173 ) C2169_=_C2174( C2169 C2174 ) C2169_=_C3705( C2169 C3705 ) \nC2171_=_C2172( C2171 C2172 ) C2171_=_C2173( C2171 C2173 ) C2171_=_C2174( C2171 C2174 ) C2172_=_C2173( C2172 C2173 ) C2172_=_C2174( C2172 C2174 ) C2172_=_C3367( C2172 C3367 ) \nC2173_=_C2174( C2173 C2174 ) C2201_=_C2235( C2201 C2235 ) C2201_=_C2574( C2201 C2574 ) C2201_=_C2772( C2201 C2772 ) C2201_=_C2852( C2201 C2852 ) C2201_=_C2855( C2201 C2855 ) \nC2201_=_C2856( C2201 C2856 ) C2201_=_C2857( C2201 C2857 ) C2201_=_C2858( C2201 C2858 ) C2201_=_C2859( C2201 C2859 ) C2201_=_C2862( C2201 C2862 ) C2201_=_C2863( C2201 C2863 ) \nC2201_=_C2864( C2201 C2864 ) C2201_=_C2865( C2201 C2865 ) C2201_=_C2866( C2201 C2866 ) C2235_=_C2574( C2235 C2574 ) C2235_=_C2772( C2235 C2772 ) C2235_=_C2852( C2235 C2852 ) \nC2235_=_C2855( C2235 C2855 ) C2235_=_C2856( C2235 C2856 ) C2235_=_C2857( C2235 C2857 ) C2235_=_C2858( C2235 C2858 ) C2235_=_C2859( C2235 C2859 ) C2235_=_C2862( C2235 C2862 ) \nC2235_=_C2863( C2235 C2863 ) C2235_=_C2864( C2235 C2864 ) C2235_=_C2865( C2235 C2865 ) C2235_=_C2866( C2235 C2866 ) C2258_=_C2906( C2258 C2906 ) C2258_=_C2959( C2258 C2959 ) \nC2258_=_C3032( C2258 C3032 ) C2258_=_C3046( C2258 C3046 ) C2258_=_C3154( C2258 C3154 ) C2258_=_C3189( C2258 C3189 ) C2258_=_C3587( C2258 C3587 ) C2258_=_C3636( C2258 C3636 ) \nC2258_=_C3637( C2258 C3637 ) C2258_=_C3638( C2258 C3638 ) C2258_=_C3639( C2258 C3639 ) C2258_=_C3640( C2258 C3640 ) C2258_=_C3641( C2258 C3641 ) C2258_=_C3642( C2258 C3642 ) \nC2268_=_C2356( C2268 C2356 ) C2268_=_C2357( C2268 C2357 ) C2268_=_C2358( C2268 C2358 ) C2268_=_C2361( C2268 C2361 ) C2268_=_C2362( C2268 C2362 ) C2268_=_C2364( C2268 C2364 ) \nC2268_=_C2366( C2268 C2366 ) C2268_=_C2367( C2268 C2367 ) C2268_=_C2368( C2268 C2368 ) C2268_=_C2369( C2268 C2369 ) C2268_=_C2370( C2268 C2370 ) C2268_=_C2371( C2268 C2371 ) \nC2268_=_C2372( C2268 C2372 ) C2268_=_C2373( C2268 C2373 ) C2268_=_C2374( C2268 C2374 ) C2318_=_C2438( C2318 C2438 ) C2318_=_C2456( C2318 C2456 ) C2318_=_C2893( C2318 C2893 ) \nC2318_=_C2939( C2318 C2939 ) C2318_=_C3063( C2318 C3063 ) C2318_=_C3244( C2318 C3244 ) C2318_=_C3294( C2318 C3294 ) C2318_=_C3376( C2318 C3376 ) C2318_=_C3390( C2318 C3390 ) \nC2318_=_C3561( C2318 C3561 ) C2318_=_C3756( C2318 C3756 ) C2318_=_C3975( C2318 C3975 ) C2318_=_C3976( C2318 C3976 ) C2318_=_C3977( C2318 C3977 ) C2356_=_C2357( C2356 C2357 ) \nC2356_=_C2358( C2356 C2358 ) C2356_=_C2361( C2356 C2361 ) C2356_=_C2362( C2356 C2362 ) C2356_=_C2364( C2356 C2364 ) C2356_=_C2366( C2356 C2366 ) C2356_=_C2367( C2356 C2367 ) \nC2356_=_C2368( C2356 C2368 ) C2356_=_C2369( C2356 C2369 ) C2356_=_C2370( C2356 C2370 ) C2356_=_C2371( C2356 C2371 ) C2356_=_C2372( C2356 C2372 ) C2356_=_C2373( C2356 C2373 ) \nC2356_=_C2374( C2356 C2374 ) C2357_=_C2358( C2357 C2358 ) C2357_=_C2361( C2357 C2361 ) C2357_=_C2362( C2357 C2362 ) C2357_=_C2364( C2357 C2364 ) C2357_=_C2366( C2357 C2366 ) \nC2357_=_C2367( C2357 C2367 ) C2357_=_C2368( C2357 C2368 ) C2357_=_C2369( C2357 C2369 ) C2357_=_C2370( C2357 C2370 ) C2357_=_C2371( C2357 C2371 ) C2357_=_C2372( C2357 C2372 ) \nC2357_=_C2373( C2357 C2373 ) C2357_=_C2374( C2357 C2374 ) C2358_=_C2361( C2358 C2361 ) C2358_=_C2362( C2358 C2362 ) C2358_=_C2364( C2358 C2364 ) C2358_=_C2366( C2358 C2366 ) \nC2358_=_C2367( C2358 C2367 ) C2358_=_C2368( C2358 C2368 ) C2358_=_C2369( C2358 C2369 ) C2358_=_C2370( C2358 C2370 ) C2358_=_C2371( C2358 C2371 ) C2358_=_C2372( C2358 C2372 ) \nC2358_=_C2373( C2358 C2373 ) C2358_=_C2374( C2358 C2374 ) C2358_=_C2953( C2358 C2953 ) C2358_=_C2954( C2358 C2954 ) C2358_=_C2959( C2358 C2959 ) C2358_=_C2960( C2358 C2960 ) \nC2358_=_C2961( C2358 C2961 ) C2361_=_C2362( C2361 C2362 ) C2361_=_C2364( C2361 C2364 ) C2361_=_C2366( C2361 C2366 ) C2361_=_C2367( C2361 C2367 ) C2361_=_C2368( C2361 C2368 ) \nC2361_=_C2369( C2361 C2369 ) C2361_=_C2370( C2361 C2370 ) C2361_=_C2371( C2361 C2371 ) C2361_=_C2372( C2361 C2372 ) C2361_=_C2373( C2361 C2373 ) C2361_=_C2374( C2361 C2374 ) \nC2361_=_C3394( C2361 C3394 ) C2361_=_C3396( C2361 C3396 ) C2362_=_C2364( C2362 C2364 ) C2362_=_C2366( C2362 C2366 ) C2362_=_C2367( C2362 C2367 ) C2362_=_C2368( C2362 C2368 ) \nC2362_=_C2369( C2362 C2369 ) C2362_=_C2370( C2362 C2370 ) C2362_=_C2371( C2362 C2371 ) C2362_=_C2372( C2362 C2372 ) C2362_=_C2373( C2362 C2373 ) C2362_=_C2374( C2362 C2374 ) \nC2362_=_C3575( C2362 C3575 ) C2364_=_C2366( C2364 C2366 ) C2364_=_C2367( C2364 C2367 ) C2364_=_C2368( C2364 C2368 ) C2364_=_C2369( C2364 C2369 ) C2364_=_C2370( C2364 C2370 ) \nC2364_=_C2371( C2364 C2371 ) C2364_=_C2372( C2364 C2372 ) C2364_=_C2373( C2364 C2373 ) C2364_=_C2374( C2364 C2374 ) C2366_=_C2367( C2366 C2367 ) C2366_=_C2368( C2366 C2368 ) \nC2366_=_C2369( C2366 C2369 ) C2366_=_C2370( C2366 C2370 ) C2366_=_C2371( C2366 C2371 ) C2366_=_C2372( C2366 C2372 ) C2366_=_C2373( C2366 C2373 ) C2366_=_C2374( C2366 C2374 ) \nC2366_=_C3703(</w:t>
      </w:r>
    </w:p>
    <w:p>
      <w:pPr>
        <w:pStyle w:val="PreformattedText"/>
        <w:bidi w:val="0"/>
        <w:spacing w:before="0" w:after="0"/>
        <w:jc w:val="left"/>
        <w:rPr/>
      </w:pPr>
      <w:r>
        <w:rPr/>
        <w:t xml:space="preserve"> </w:t>
      </w:r>
      <w:r>
        <w:rPr/>
        <w:t>C2366 C3703 ) C2366_=_C3756( C2366 C3756 ) C2367_=_C2368( C2367 C2368 ) C2367_=_C2369( C2367 C2369 ) C2367_=_C2370( C2367 C2370 ) C2367_=_C2371( C2367 C2371 ) \nC2367_=_C2372( C2367 C2372 ) C2367_=_C2373( C2367 C2373 ) C2367_=_C2374( C2367 C2374 ) C2368_=_C2369( C2368 C2369 ) C2368_=_C2370( C2368 C2370 ) C2368_=_C2371( C2368 C2371 ) \nC2368_=_C2372( C2368 C2372 ) C2368_=_C2373( C2368 C2373 ) C2368_=_C2374( C2368 C2374 ) C2368_=_C3706( C2368 C3706 ) C2369_=_C2370( C2369 C2370 ) C2369_=_C2371( C2369 C2371 ) \nC2369_=_C2372( C2369 C2372 ) C2369_=_C2373( C2369 C2373 ) C2369_=_C2374( C2369 C2374 ) C2369_=_C3364( C2369 C3364 ) C2369_=_C3389( C2369 C3389 ) C2369_=_C3638( C2369 C3638 ) \nC2369_=_C3707( C2369 C3707 ) C2370_=_C2371( C2370 C2371 ) C2370_=_C2372( C2370 C2372 ) C2370_=_C2373( C2370 C2373 ) C2370_=_C2374( C2370 C2374 ) C2370_=_C3710( C2370 C3710 ) \nC2371_=_C2372( C2371 C2372 ) C2371_=_C2373( C2371 C2373 ) C2371_=_C2374( C2371 C2374 ) C2372_=_C2373( C2372 C2373 ) C2372_=_C2374( C2372 C2374 ) C2372_=_C3711( C2372 C3711 ) \nC2373_=_C2374( C2373 C2374 ) C2412_=_C2724( C2412 C2724 ) C2412_=_C2869( C2412 C2869 ) C2412_=_C2918( C2412 C2918 ) C2412_=_C3071( C2412 C3071 ) C2412_=_C3072( C2412 C3072 ) \nC2412_=_C3073( C2412 C3073 ) C2412_=_C3075( C2412 C3075 ) C2412_=_C3076( C2412 C3076 ) C2412_=_C3077( C2412 C3077 ) C2412_=_C3079( C2412 C3079 ) C2412_=_C3080( C2412 C3080 ) \nC2412_=_C3081( C2412 C3081 ) C2412_=_C3082( C2412 C3082 ) C2412_=_C3083( C2412 C3083 ) C2438_=_C2456( C2438 C2456 ) C2438_=_C2893( C2438 C2893 ) C2438_=_C2939( C2438 C2939 ) \nC2438_=_C3063( C2438 C3063 ) C2438_=_C3244( C2438 C3244 ) C2438_=_C3294( C2438 C3294 ) C2438_=_C3376( C2438 C3376 ) C2438_=_C3390( C2438 C3390 ) C2438_=_C3561( C2438 C3561 ) \nC2438_=_C3756( C2438 C3756 ) C2438_=_C3975( C2438 C3975 ) C2438_=_C3976( C2438 C3976 ) C2438_=_C3977( C2438 C3977 ) C2456_=_C2893( C2456 C2893 ) C2456_=_C2939( C2456 C2939 ) \nC2456_=_C3063( C2456 C3063 ) C2456_=_C3244( C2456 C3244 ) C2456_=_C3294( C2456 C3294 ) C2456_=_C3376( C2456 C3376 ) C2456_=_C3390( C2456 C3390 ) C2456_=_C3561( C2456 C3561 ) \nC2456_=_C3756( C2456 C3756 ) C2456_=_C3975( C2456 C3975 ) C2456_=_C3976( C2456 C3976 ) C2456_=_C3977( C2456 C3977 ) C2471_=_C2778( C2471 C2778 ) C2471_=_C2960( C2471 C2960 ) \nC2471_=_C3394( C2471 C3394 ) C2471_=_C3575( C2471 C3575 ) C2471_=_C3703( C2471 C3703 ) C2471_=_C3704( C2471 C3704 ) C2471_=_C3705( C2471 C3705 ) C2471_=_C3706( C2471 C3706 ) \nC2471_=_C3707( C2471 C3707 ) C2471_=_C3708( C2471 C3708 ) C2471_=_C3709( C2471 C3709 ) C2471_=_C3710( C2471 C3710 ) C2471_=_C3711( C2471 C3711 ) C2471_=_C3712( C2471 C3712 ) \nC2545_=_C2637( C2545 C2637 ) C2545_=_C2961( C2545 C2961 ) C2545_=_C2987( C2545 C2987 ) C2545_=_C3203( C2545 C3203 ) C2545_=_C3292( C2545 C3292 ) C2545_=_C3300( C2545 C3300 ) \nC2545_=_C3315( C2545 C3315 ) C2545_=_C3388( C2545 C3388 ) C2545_=_C3396( C2545 C3396 ) C2545_=_C3558( C2545 C3558 ) C2545_=_C3600( C2545 C3600 ) C2545_=_C3611( C2545 C3611 ) \nC2545_=_C3767( C2545 C3767 ) C2545_=_C3769( C2545 C3769 ) C2545_=_C3770( C2545 C3770 ) C2545_=_C3771( C2545 C3771 ) C2545_=_C3772( C2545 C3772 ) C2574_=_C2772( C2574 C2772 ) \nC2574_=_C2852( C2574 C2852 ) C2574_=_C2855( C2574 C2855 ) C2574_=_C2856( C2574 C2856 ) C2574_=_C2857( C2574 C2857 ) C2574_=_C2858( C2574 C2858 ) C2574_=_C2859( C2574 C2859 ) \nC2574_=_C2862( C2574 C2862 ) C2574_=_C2863( C2574 C2863 ) C2574_=_C2864( C2574 C2864 ) C2574_=_C2865( C2574 C2865 ) C2574_=_C2866( C2574 C2866 ) C2637_=_C2961( C2637 C2961 ) \nC2637_=_C2987( C2637 C2987 ) C2637_=_C3203( C2637 C3203 ) C2637_=_C3292( C2637 C3292 ) C2637_=_C3300( C2637 C3300 ) C2637_=_C3315( C2637 C3315 ) C2637_=_C3388( C2637 C3388 ) \nC2637_=_C3396( C2637 C3396 ) C2637_=_C3558( C2637 C3558 ) C2637_=_C3600( C2637 C3600 ) C2637_=_C3611( C2637 C3611 ) C2637_=_C3767( C2637 C3767 ) C2637_=_C3769( C2637 C3769 ) \nC2637_=_C3770( C2637 C3770 ) C2637_=_C3771( C2637 C3771 ) C2637_=_C3772( C2637 C3772 ) C2724_=_C2725( C2724 C2725 ) C2724_=_C2869( C2724 C2869 ) C2724_=_C2918( C2724 C2918 ) \nC2724_=_C3071( C2724 C3071 ) C2724_=_C3072( C2724 C3072 ) C2724_=_C3073( C2724 C3073 ) C2724_=_C3075( C2724 C3075 ) C2724_=_C3076( C2724 C3076 ) C2724_=_C3077( C2724 C3077 ) \nC2724_=_C3079( C2724 C3079 ) C2724_=_C3080( C2724 C3080 ) C2724_=_C3081( C2724 C3081 ) C2724_=_C3082( C2724 C3082 ) C2724_=_C3083( C2724 C3083 ) C2725_=_C3109( C2725 C3109 ) \nC2725_=_C3110( C2725 C3110 ) C2725_=_C3112( C2725 C3112 ) C2725_=_C3113( C2725 C3113 ) C2725_=_C3115( C2725 C3115 ) C2725_=_C3116( C2725 C3116 ) C2725_=_C3117( C2725 C3117 ) \nC2746_=_C2858( C2746 C2858 ) C2746_=_C2954( C2746 C2954 ) C2746_=_C3072( C2746 C3072 ) C2746_=_C3110( C2746 C3110 ) C2746_=_C3290( C2746 C3290 ) C2746_=_C3383( C2746 C3383 ) \nC2746_=_C3384( C2746 C3384 ) C2746_=_C3386( C2746 C3386 ) C2746_=_C3388( C2746 C3388 ) C2746_=_C3389( C2746 C3389 ) C2746_=_C3390( C2746 C3390 ) C2772_=_C2778( C2772 C2778 ) \nC2772_=_C2852( C2772 C2852 ) C2772_=_C2855( C2772 C2855 ) C2772_=_C2856( C2772 C2856 ) C2772_=_C2857( C2772 C2857 ) C2772_=_C2858( C2772 C2858 ) C2772_=_C2859( C2772 C2859 ) \nC2772_=_C2862( C2772 C2862 ) C2772_=_C2863( C2772 C2863 ) C2772_=_C2864( C2772 C2864 ) C2772_=_C2865( C2772 C2865 ) C2772_=_C2866( C2772 C2866 ) C2778_=_C2960( C2778 C2960 ) \nC2778_=_C3394( C2778 C3394 ) C2778_=_C3575( C2778 C3575 ) C2778_=_C3703( C2778 C3703 ) C2778_=_C3704( C2778 C3704 ) C2778_=_C3705( C2778 C3705 ) C2778_=_C3706( C2778 C3706 ) \nC2778_=_C3707( C2778 C3707 ) C2778_=_C3708( C2778 C3708 ) C2778_=_C3709( C2778 C3709 ) C2778_=_C3710( C2778 C3710 ) C2778_=_C3711( C2778 C3711 ) C2778_=_C3712( C2778 C3712 ) \nC2852_=_C2855( C2852 C2855 ) C2852_=_C2856( C2852 C2856 ) C2852_=_C2857( C2852 C2857 ) C2852_=_C2858( C2852 C2858 ) C2852_=_C2859( C2852 C2859 ) C2852_=_C2862( C2852 C2862 ) \nC2852_=_C2863( C2852 C2863 ) C2852_=_C2864( C2852 C2864 ) C2852_=_C2865( C2852 C2865 ) C2852_=_C2866( C2852 C2866 ) C2855_=_C2856( C2855 C2856 ) C2855_=_C2857( C2855 C2857 ) \nC2855_=_C2858( C2855 C2858 ) C2855_=_C2859( C2855 C2859 ) C2855_=_C2862( C2855 C2862 ) C2855_=_C2863( C2855 C2863 ) C2855_=_C2864( C2855 C2864 ) C2855_=_C2865( C2855 C2865 ) \nC2855_=_C2866( C2855 C2866 ) C2856_=_C2857( C2856 C2857 ) C2856_=_C2858( C2856 C2858 ) C2856_=_C2859( C2856 C2859 ) C2856_=_C2862( C2856 C2862 ) C2856_=_C2863( C2856 C2863 ) \nC2856_=_C2864( C2856 C2864 ) C2856_=_C2865( C2856 C2865 ) C2856_=_C2866( C2856 C2866 ) C2856_=_C3071( C2856 C3071 ) C2856_=_C3109( C2856 C3109 ) C2856_=_C3290( C2856 C3290 ) \nC2856_=_C3292( C2856 C3292 ) C2856_=_C3294( C2856 C3294 ) C2857_=_C2858( C2857 C2858 ) C2857_=_C2859( C2857 C2859 ) C2857_=_C2862( C2857 C2862 ) C2857_=_C2863( C2857 C2863 ) \nC2857_=_C2864( C2857 C2864 ) C2857_=_C2865( C2857 C2865 ) C2857_=_C2866( C2857 C2866 ) C2857_=_C3376( C2857 C3376 ) C2858_=_C2859( C2858 C2859 ) C2858_=_C2862( C2858 C2862 ) \nC2858_=_C2863( C2858 C2863 ) C2858_=_C2864( C2858 C2864 ) C2858_=_C2865( C2858 C2865 ) C2858_=_C2866( C2858 C2866 ) C2858_=_C2954( C2858 C2954 ) C2858_=_C3072( C2858 C3072 ) \nC2858_=_C3110( C2858 C3110 ) C2858_=_C3290( C2858 C3290 ) C2858_=_C3383( C2858 C3383 ) C2858_=_C3384( C2858 C3384 ) C2858_=_C3386( C2858 C3386 ) C2858_=_C3388( C2858 C3388 ) \nC2858_=_C3389( C2858 C3389 ) C2858_=_C3390( C2858 C3390 ) C2859_=_C2862( C2859 C2862 ) C2859_=_C2863( C2859 C2863 ) C2859_=_C2864( C2859 C2864 ) C2859_=_C2865( C2859 C2865 ) \nC2859_=_C2866( C2859 C2866 ) C2862_=_C2863( C2862 C2863 ) C2862_=_C2864( C2862 C2864 ) C2862_=_C2865( C2862 C2865 ) C2862_=_C2866( C2862 C2866 ) C2862_=_C3769( C2862 C3769 ) \nC2863_=_C2864( C2863 C2864 ) C2863_=_C2865( C2863 C2865 ) C2863_=_C2866( C2863 C2866 ) C2864_=_C2865( C2864 C2865 ) C2864_=_C2866( C2864 C2866 ) C2865_=_C2866( C2865 C2866 ) \nC2866_=_C3771( C2866 C3771 ) C2869_=_C2918( C2869 C2918 ) C2869_=_C3071( C2869 C3071 ) C2869_=_C3072( C2869 C3072 ) C2869_=_C3073( C2869 C3073 ) C2869_=_C3075( C2869 C3075 ) \nC2869_=_C3076( C2869 C3076 ) C2869_=_C3077( C2869 C3077 ) C2869_=_C3079( C2869 C3079 ) C2869_=_C3080( C2869 C3080 ) C2869_=_C3081( C2869 C3081 ) C2869_=_C3082( C2869 C3082 ) \nC2869_=_C3083( C2869 C3083 ) C2893_=_C2939( C2893 C2939 ) C2893_=_C3063( C2893 C3063 ) C2893_=_C3244( C2893 C3244 ) C2893_=_C3294( C2893 C3294 ) C2893_=_C3376( C2893 C3376 ) \nC2893_=_C3390( C2893 C3390 ) C2893_=_C3561( C2893 C3561 ) C2893_=_C3756( C2893 C3756 ) C2893_=_C3975( C2893 C3975 ) C2893_=_C3976( C2893 C3976 ) C2893_=_C3977( C2893 C3977 ) \nC2905_=_C2906( C2905 C2906 ) C2905_=_C2953( C2905 C2953 ) C2905_=_C3149( C2905 C3149 ) C2905_=_C3184( C2905 C3184 ) C2905_=_C3359( C2905 C3359 ) C2905_=_C3362( C2905 C3362 ) \nC2905_=_C3363( C2905 C3363 ) C2905_=_C3364( C2905 C3364 ) C2905_=_C3365( C2905 C3365 ) C2905_=_C3366( C2905 C3366 ) C2905_=_C3367( C2905 C3367 ) C2905_=_C3368( C2905 C3368 ) \nC2905_=_C3369( C2905 C3369 ) C2905_=_C3370( C2905 C3370 ) C2906_=_C2959( C2906 C2959 ) C2906_=_C3032( C2906 C3032 ) C2906_=_C3046( C2906 C3046 ) C2906_=_C3154( C2906 C3154 ) \nC2906_=_C3189( C2906 C3189 ) C2906_=_C3587( C2906 C3587 ) C2906_=_C3636( C2906 C3636 ) C2906_=_C3637( C2906 C3637 ) C2906_=_C3638( C2906 C3638 ) C2906_=_C3639( C2906 C3639 ) \nC2906_=_C3640( C2906 C3640 ) C2906_=_C3641( C2906 C3641 ) C2906_=_C3642( C2906 C3642 ) C2918_=_C3071( C2918 C3071 ) C2918_=_C3072( C2918 C3072 ) C2918_=_C3073( C2918 C3073 ) \nC2918_=_C3075( C2918 C3075 ) C2918_=_C3076( C2918 C3076 ) C2918_=_C3077( C2918 C3077 ) C2918_=_C3079( C2918 C3079 ) C2918_=_C3080( C2918 C3080 ) C2918_=_C3081( C2918 C3081 ) \nC2918_=_C3082( C2918 C3082 ) C2918_=_C3083( C2918 C3083 ) C2939_=_C3063( C2939 C3063 ) C2939_=_C3244( C2939 C3244 ) C2939_=_C3294( C2939 C3294 ) C2939_=_C3376( C2939 C3376 ) \nC2939_=_C3390( C2939 C3390 ) C2939_=_C3561( C2939 C3561 ) C2939_=_C3756( C2939 C3756 ) C2939_=_C3975( C2939 C3975 ) C2939_=_C3976( C2939 C3976 ) C2939_=_C3977( C2939 C3977 ) \nC2953_=_C2954( C2953 C2954 ) C2953_=_C2959( C2953 C2959 ) C2953_=_C2960(</w:t>
      </w:r>
    </w:p>
    <w:p>
      <w:pPr>
        <w:pStyle w:val="PreformattedText"/>
        <w:bidi w:val="0"/>
        <w:spacing w:before="0" w:after="0"/>
        <w:jc w:val="left"/>
        <w:rPr/>
      </w:pPr>
      <w:r>
        <w:rPr/>
        <w:t xml:space="preserve"> </w:t>
      </w:r>
      <w:r>
        <w:rPr/>
        <w:t>C2953 C2960 ) C2953_=_C2961( C2953 C2961 ) C2953_=_C3149( C2953 C3149 ) C2953_=_C3184( C2953 C3184 ) \nC2953_=_C3359( C2953 C3359 ) C2953_=_C3362( C2953 C3362 ) C2953_=_C3363( C2953 C3363 ) C2953_=_C3364( C2953 C3364 ) C2953_=_C3365( C2953 C3365 ) C2953_=_C3366( C2953 C3366 ) \nC2953_=_C3367( C2953 C3367 ) C2953_=_C3368( C2953 C3368 ) C2953_=_C3369( C2953 C3369 ) C2953_=_C3370( C2953 C3370 ) C2954_=_C2959( C2954 C2959 ) C2954_=_C2960( C2954 C2960 ) \nC2954_=_C2961( C2954 C2961 ) C2954_=_C3072( C2954 C3072 ) C2954_=_C3110( C2954 C3110 ) C2954_=_C3290( C2954 C3290 ) C2954_=_C3383( C2954 C3383 ) C2954_=_C3384( C2954 C3384 ) \nC2954_=_C3386( C2954 C3386 ) C2954_=_C3388( C2954 C3388 ) C2954_=_C3389( C2954 C3389 ) C2954_=_C3390( C2954 C3390 ) C2959_=_C2960( C2959 C2960 ) C2959_=_C2961( C2959 C2961 ) \nC2959_=_C3032( C2959 C3032 ) C2959_=_C3046( C2959 C3046 ) C2959_=_C3154( C2959 C3154 ) C2959_=_C3189( C2959 C3189 ) C2959_=_C3587( C2959 C3587 ) C2959_=_C3636( C2959 C3636 ) \nC2959_=_C3637( C2959 C3637 ) C2959_=_C3638( C2959 C3638 ) C2959_=_C3639( C2959 C3639 ) C2959_=_C3640( C2959 C3640 ) C2959_=_C3641( C2959 C3641 ) C2959_=_C3642( C2959 C3642 ) \nC2960_=_C2961( C2960 C2961 ) C2960_=_C3394( C2960 C3394 ) C2960_=_C3575( C2960 C3575 ) C2960_=_C3703( C2960 C3703 ) C2960_=_C3704( C2960 C3704 ) C2960_=_C3705( C2960 C3705 ) \nC2960_=_C3706( C2960 C3706 ) C2960_=_C3707( C2960 C3707 ) C2960_=_C3708( C2960 C3708 ) C2960_=_C3709( C2960 C3709 ) C2960_=_C3710( C2960 C3710 ) C2960_=_C3711( C2960 C3711 ) \nC2960_=_C3712( C2960 C3712 ) C2961_=_C2987( C2961 C2987 ) C2961_=_C3203( C2961 C3203 ) C2961_=_C3292( C2961 C3292 ) C2961_=_C3300( C2961 C3300 ) C2961_=_C3315( C2961 C3315 ) \nC2961_=_C3388( C2961 C3388 ) C2961_=_C3396( C2961 C3396 ) C2961_=_C3558( C2961 C3558 ) C2961_=_C3600( C2961 C3600 ) C2961_=_C3611( C2961 C3611 ) C2961_=_C3767( C2961 C3767 ) \nC2961_=_C3769( C2961 C3769 ) C2961_=_C3770( C2961 C3770 ) C2961_=_C3771( C2961 C3771 ) C2961_=_C3772( C2961 C3772 ) C2987_=_C3203( C2987 C3203 ) C2987_=_C3292( C2987 C3292 ) \nC2987_=_C3300( C2987 C3300 ) C2987_=_C3315( C2987 C3315 ) C2987_=_C3388( C2987 C3388 ) C2987_=_C3396( C2987 C3396 ) C2987_=_C3558( C2987 C3558 ) C2987_=_C3600( C2987 C3600 ) \nC2987_=_C3611( C2987 C3611 ) C2987_=_C3767( C2987 C3767 ) C2987_=_C3769( C2987 C3769 ) C2987_=_C3770( C2987 C3770 ) C2987_=_C3771( C2987 C3771 ) C2987_=_C3772( C2987 C3772 ) \nC3032_=_C3046( C3032 C3046 ) C3032_=_C3154( C3032 C3154 ) C3032_=_C3189( C3032 C3189 ) C3032_=_C3587( C3032 C3587 ) C3032_=_C3636( C3032 C3636 ) C3032_=_C3637( C3032 C3637 ) \nC3032_=_C3638( C3032 C3638 ) C3032_=_C3639( C3032 C3639 ) C3032_=_C3640( C3032 C3640 ) C3032_=_C3641( C3032 C3641 ) C3032_=_C3642( C3032 C3642 ) C3046_=_C3154( C3046 C3154 ) \nC3046_=_C3189( C3046 C3189 ) C3046_=_C3587( C3046 C3587 ) C3046_=_C3636( C3046 C3636 ) C3046_=_C3637( C3046 C3637 ) C3046_=_C3638( C3046 C3638 ) C3046_=_C3639( C3046 C3639 ) \nC3046_=_C3640( C3046 C3640 ) C3046_=_C3641( C3046 C3641 ) C3046_=_C3642( C3046 C3642 ) C3063_=_C3244( C3063 C3244 ) C3063_=_C3294( C3063 C3294 ) C3063_=_C3376( C3063 C3376 ) \nC3063_=_C3390( C3063 C3390 ) C3063_=_C3561( C3063 C3561 ) C3063_=_C3756( C3063 C3756 ) C3063_=_C3975( C3063 C3975 ) C3063_=_C3976( C3063 C3976 ) C3063_=_C3977( C3063 C3977 ) \nC3071_=_C3072( C3071 C3072 ) C3071_=_C3073( C3071 C3073 ) C3071_=_C3075( C3071 C3075 ) C3071_=_C3076( C3071 C3076 ) C3071_=_C3077( C3071 C3077 ) C3071_=_C3079( C3071 C3079 ) \nC3071_=_C3080( C3071 C3080 ) C3071_=_C3081( C3071 C3081 ) C3071_=_C3082( C3071 C3082 ) C3071_=_C3083( C3071 C3083 ) C3071_=_C3109( C3071 C3109 ) C3071_=_C3290( C3071 C3290 ) \nC3071_=_C3292( C3071 C3292 ) C3071_=_C3294( C3071 C3294 ) C3072_=_C3073( C3072 C3073 ) C3072_=_C3075( C3072 C3075 ) C3072_=_C3076( C3072 C3076 ) C3072_=_C3077( C3072 C3077 ) \nC3072_=_C3079( C3072 C3079 ) C3072_=_C3080( C3072 C3080 ) C3072_=_C3081( C3072 C3081 ) C3072_=_C3082( C3072 C3082 ) C3072_=_C3083( C3072 C3083 ) C3072_=_C3110( C3072 C3110 ) \nC3072_=_C3290( C3072 C3290 ) C3072_=_C3383( C3072 C3383 ) C3072_=_C3384( C3072 C3384 ) C3072_=_C3386( C3072 C3386 ) C3072_=_C3388( C3072 C3388 ) C3072_=_C3389( C3072 C3389 ) \nC3072_=_C3390( C3072 C3390 ) C3073_=_C3075( C3073 C3075 ) C3073_=_C3076( C3073 C3076 ) C3073_=_C3077( C3073 C3077 ) C3073_=_C3079( C3073 C3079 ) C3073_=_C3080( C3073 C3080 ) \nC3073_=_C3081( C3073 C3081 ) C3073_=_C3082( C3073 C3082 ) C3073_=_C3083( C3073 C3083 ) C3075_=_C3076( C3075 C3076 ) C3075_=_C3077( C3075 C3077 ) C3075_=_C3079( C3075 C3079 ) \nC3075_=_C3080( C3075 C3080 ) C3075_=_C3081( C3075 C3081 ) C3075_=_C3082( C3075 C3082 ) C3075_=_C3083( C3075 C3083 ) C3075_=_C3112( C3075 C3112 ) C3076_=_C3077( C3076 C3077 ) \nC3076_=_C3079( C3076 C3079 ) C3076_=_C3080( C3076 C3080 ) C3076_=_C3081( C3076 C3081 ) C3076_=_C3082( C3076 C3082 ) C3076_=_C3083( C3076 C3083 ) C3076_=_C3113( C3076 C3113 ) \nC3076_=_C3639( C3076 C3639 ) C3077_=_C3079( C3077 C3079 ) C3077_=_C3080( C3077 C3080 ) C3077_=_C3081( C3077 C3081 ) C3077_=_C3082( C3077 C3082 ) C3077_=_C3083( C3077 C3083 ) \nC3079_=_C3080( C3079 C3080 ) C3079_=_C3081( C3079 C3081 ) C3079_=_C3082( C3079 C3082 ) C3079_=_C3083( C3079 C3083 ) C3079_=_C3115( C3079 C3115 ) C3080_=_C3081( C3080 C3081 ) \nC3080_=_C3082( C3080 C3082 ) C3080_=_C3083( C3080 C3083 ) C3080_=_C3117( C3080 C3117 ) C3080_=_C3977( C3080 C3977 ) C3081_=_C3082( C3081 C3082 ) C3081_=_C3083( C3081 C3083 ) \nC3081_=_C3369( C3081 C3369 ) C3082_=_C3083( C3082 C3083 ) C3109_=_C3110( C3109 C3110 ) C3109_=_C3112( C3109 C3112 ) C3109_=_C3113( C3109 C3113 ) C3109_=_C3115( C3109 C3115 ) \nC3109_=_C3116( C3109 C3116 ) C3109_=_C3117( C3109 C3117 ) C3109_=_C3290( C3109 C3290 ) C3109_=_C3292( C3109 C3292 ) C3109_=_C3294( C3109 C3294 ) C3110_=_C3112( C3110 C3112 ) \nC3110_=_C3113( C3110 C3113 ) C3110_=_C3115( C3110 C3115 ) C3110_=_C3116( C3110 C3116 ) C3110_=_C3117( C3110 C3117 ) C3110_=_C3290( C3110 C3290 ) C3110_=_C3383( C3110 C3383 ) \nC3110_=_C3384( C3110 C3384 ) C3110_=_C3386( C3110 C3386 ) C3110_=_C3388( C3110 C3388 ) C3110_=_C3389( C3110 C3389 ) C3110_=_C3390( C3110 C3390 ) C3112_=_C3113( C3112 C3113 ) \nC3112_=_C3115( C3112 C3115 ) C3112_=_C3116( C3112 C3116 ) C3112_=_C3117( C3112 C3117 ) C3113_=_C3115( C3113 C3115 ) C3113_=_C3116( C3113 C3116 ) C3113_=_C3117( C3113 C3117 ) \nC3113_=_C3639( C3113 C3639 ) C3115_=_C3116( C3115 C3116 ) C3115_=_C3117( C3115 C3117 ) C3116_=_C3117( C3116 C3117 ) C3116_=_C3712( C3116 C3712 ) C3117_=_C3977( C3117 C3977 ) \nC3149_=_C3154( C3149 C3154 ) C3149_=_C3184( C3149 C3184 ) C3149_=_C3359( C3149 C3359 ) C3149_=_C3362( C3149 C3362 ) C3149_=_C3363( C3149 C3363 ) C3149_=_C3364( C3149 C3364 ) \nC3149_=_C3365( C3149 C3365 ) C3149_=_C3366( C3149 C3366 ) C3149_=_C3367( C3149 C3367 ) C3149_=_C3368( C3149 C3368 ) C3149_=_C3369( C3149 C3369 ) C3149_=_C3370( C3149 C3370 ) \nC3154_=_C3189( C3154 C3189 ) C3154_=_C3587( C3154 C3587 ) C3154_=_C3636( C3154 C3636 ) C3154_=_C3637( C3154 C3637 ) C3154_=_C3638( C3154 C3638 ) C3154_=_C3639( C3154 C3639 ) \nC3154_=_C3640( C3154 C3640 ) C3154_=_C3641( C3154 C3641 ) C3154_=_C3642( C3154 C3642 ) C3184_=_C3189( C3184 C3189 ) C3184_=_C3359( C3184 C3359 ) C3184_=_C3362( C3184 C3362 ) \nC3184_=_C3363( C3184 C3363 ) C3184_=_C3364( C3184 C3364 ) C3184_=_C3365( C3184 C3365 ) C3184_=_C3366( C3184 C3366 ) C3184_=_C3367( C3184 C3367 ) C3184_=_C3368( C3184 C3368 ) \nC3184_=_C3369( C3184 C3369 ) C3184_=_C3370( C3184 C3370 ) C3189_=_C3587( C3189 C3587 ) C3189_=_C3636( C3189 C3636 ) C3189_=_C3637( C3189 C3637 ) C3189_=_C3638( C3189 C3638 ) \nC3189_=_C3639( C3189 C3639 ) C3189_=_C3640( C3189 C3640 ) C3189_=_C3641( C3189 C3641 ) C3189_=_C3642( C3189 C3642 ) C3203_=_C3292( C3203 C3292 ) C3203_=_C3300( C3203 C3300 ) \nC3203_=_C3315( C3203 C3315 ) C3203_=_C3388( C3203 C3388 ) C3203_=_C3396( C3203 C3396 ) C3203_=_C3558( C3203 C3558 ) C3203_=_C3600( C3203 C3600 ) C3203_=_C3611( C3203 C3611 ) \nC3203_=_C3767( C3203 C3767 ) C3203_=_C3769( C3203 C3769 ) C3203_=_C3770( C3203 C3770 ) C3203_=_C3771( C3203 C3771 ) C3203_=_C3772( C3203 C3772 ) C3244_=_C3294( C3244 C3294 ) \nC3244_=_C3376( C3244 C3376 ) C3244_=_C3390( C3244 C3390 ) C3244_=_C3561( C3244 C3561 ) C3244_=_C3756( C3244 C3756 ) C3244_=_C3975( C3244 C3975 ) C3244_=_C3976( C3244 C3976 ) \nC3244_=_C3977( C3244 C3977 ) C3290_=_C3292( C3290 C3292 ) C3290_=_C3294( C3290 C3294 ) C3290_=_C3383( C3290 C3383 ) C3290_=_C3384( C3290 C3384 ) C3290_=_C3386( C3290 C3386 ) \nC3290_=_C3388( C3290 C3388 ) C3290_=_C3389( C3290 C3389 ) C3290_=_C3390( C3290 C3390 ) C3292_=_C3294( C3292 C3294 ) C3292_=_C3300( C3292 C3300 ) C3292_=_C3315( C3292 C3315 ) \nC3292_=_C3388( C3292 C3388 ) C3292_=_C3396( C3292 C3396 ) C3292_=_C3558( C3292 C3558 ) C3292_=_C3600( C3292 C3600 ) C3292_=_C3611( C3292 C3611 ) C3292_=_C3767( C3292 C3767 ) \nC3292_=_C3769( C3292 C3769 ) C3292_=_C3770( C3292 C3770 ) C3292_=_C3771( C3292 C3771 ) C3292_=_C3772( C3292 C3772 ) C3294_=_C3376( C3294 C3376 ) C3294_=_C3390( C3294 C3390 ) \nC3294_=_C3561( C3294 C3561 ) C3294_=_C3756( C3294 C3756 ) C3294_=_C3975( C3294 C3975 ) C3294_=_C3976( C3294 C3976 ) C3294_=_C3977( C3294 C3977 ) C3300_=_C3315( C3300 C3315 ) \nC3300_=_C3388( C3300 C3388 ) C3300_=_C3396( C3300 C3396 ) C3300_=_C3558( C3300 C3558 ) C3300_=_C3600( C3300 C3600 ) C3300_=_C3611( C3300 C3611 ) C3300_=_C3767( C3300 C3767 ) \nC3300_=_C3769( C3300 C3769 ) C3300_=_C3770( C3300 C3770 ) C3300_=_C3771( C3300 C3771 ) C3300_=_C3772( C3300 C3772 ) C3315_=_C3388( C3315 C3388 ) C3315_=_C3396( C3315 C3396 ) \nC3315_=_C3558( C3315 C3558 ) C3315_=_C3600( C3315 C3600 ) C3315_=_C3611( C3315 C3611 ) C3315_=_C3767( C3315 C3767 ) C3315_=_C3769( C3315 C3769 ) C3315_=_C3770( C3315 C3770 ) \nC3315_=_C3771( C3315 C3771 ) C3315_=_C3772( C3315 C3772 ) C3359_=_C3362( C3359 C3362 ) C3359_=_C3363( C3359 C3363 ) C3359_=_C3364( C3359 C3364 ) C3359_=_C3365( C3359 C3365 ) \nC3359_=_C3366( C3359 C3366 ) C3359_=_C3367( C3359 C3367 ) C3359_=_C3368( C3359 C3368 ) C3359_=_C3369( C3359 C3369 ) C3359_=_C3370(</w:t>
      </w:r>
    </w:p>
    <w:p>
      <w:pPr>
        <w:pStyle w:val="PreformattedText"/>
        <w:bidi w:val="0"/>
        <w:spacing w:before="0" w:after="0"/>
        <w:jc w:val="left"/>
        <w:rPr/>
      </w:pPr>
      <w:r>
        <w:rPr/>
        <w:t xml:space="preserve"> </w:t>
      </w:r>
      <w:r>
        <w:rPr/>
        <w:t>C3359 C3370 ) C3359_=_C3587( C3359 C3587 ) \nC3362_=_C3363( C3362 C3363 ) C3362_=_C3364( C3362 C3364 ) C3362_=_C3365( C3362 C3365 ) C3362_=_C3366( C3362 C3366 ) C3362_=_C3367( C3362 C3367 ) C3362_=_C3368( C3362 C3368 ) \nC3362_=_C3369( C3362 C3369 ) C3362_=_C3370( C3362 C3370 ) C3362_=_C3636( C3362 C3636 ) C3363_=_C3364( C3363 C3364 ) C3363_=_C3365( C3363 C3365 ) C3363_=_C3366( C3363 C3366 ) \nC3363_=_C3367( C3363 C3367 ) C3363_=_C3368( C3363 C3368 ) C3363_=_C3369( C3363 C3369 ) C3363_=_C3370( C3363 C3370 ) C3363_=_C3637( C3363 C3637 ) C3364_=_C3365( C3364 C3365 ) \nC3364_=_C3366( C3364 C3366 ) C3364_=_C3367( C3364 C3367 ) C3364_=_C3368( C3364 C3368 ) C3364_=_C3369( C3364 C3369 ) C3364_=_C3370( C3364 C3370 ) C3364_=_C3389( C3364 C3389 ) \nC3364_=_C3638( C3364 C3638 ) C3364_=_C3707( C3364 C3707 ) C3365_=_C3366( C3365 C3366 ) C3365_=_C3367( C3365 C3367 ) C3365_=_C3368( C3365 C3368 ) C3365_=_C3369( C3365 C3369 ) \nC3365_=_C3370( C3365 C3370 ) C3366_=_C3367( C3366 C3367 ) C3366_=_C3368( C3366 C3368 ) C3366_=_C3369( C3366 C3369 ) C3366_=_C3370( C3366 C3370 ) C3367_=_C3368( C3367 C3368 ) \nC3367_=_C3369( C3367 C3369 ) C3367_=_C3370( C3367 C3370 ) C3368_=_C3369( C3368 C3369 ) C3368_=_C3370( C3368 C3370 ) C3368_=_C3641( C3368 C3641 ) C3369_=_C3370( C3369 C3370 ) \nC3376_=_C3390( C3376 C3390 ) C3376_=_C3561( C3376 C3561 ) C3376_=_C3756( C3376 C3756 ) C3376_=_C3975( C3376 C3975 ) C3376_=_C3976( C3376 C3976 ) C3376_=_C3977( C3376 C3977 ) \nC3383_=_C3384( C3383 C3384 ) C3383_=_C3386( C3383 C3386 ) C3383_=_C3388( C3383 C3388 ) C3383_=_C3389( C3383 C3389 ) C3383_=_C3390( C3383 C3390 ) C3384_=_C3386( C3384 C3386 ) \nC3384_=_C3388( C3384 C3388 ) C3384_=_C3389( C3384 C3389 ) C3384_=_C3390( C3384 C3390 ) C3386_=_C3388( C3386 C3388 ) C3386_=_C3389( C3386 C3389 ) C3386_=_C3390( C3386 C3390 ) \nC3388_=_C3389( C3388 C3389 ) C3388_=_C3390( C3388 C3390 ) C3388_=_C3396( C3388 C3396 ) C3388_=_C3558( C3388 C3558 ) C3388_=_C3600( C3388 C3600 ) C3388_=_C3611( C3388 C3611 ) \nC3388_=_C3767( C3388 C3767 ) C3388_=_C3769( C3388 C3769 ) C3388_=_C3770( C3388 C3770 ) C3388_=_C3771( C3388 C3771 ) C3388_=_C3772( C3388 C3772 ) C3389_=_C3390( C3389 C3390 ) \nC3389_=_C3638( C3389 C3638 ) C3389_=_C3707( C3389 C3707 ) C3390_=_C3561( C3390 C3561 ) C3390_=_C3756( C3390 C3756 ) C3390_=_C3975( C3390 C3975 ) C3390_=_C3976( C3390 C3976 ) \nC3390_=_C3977( C3390 C3977 ) C3394_=_C3396( C3394 C3396 ) C3394_=_C3575( C3394 C3575 ) C3394_=_C3703( C3394 C3703 ) C3394_=_C3704( C3394 C3704 ) C3394_=_C3705( C3394 C3705 ) \nC3394_=_C3706( C3394 C3706 ) C3394_=_C3707( C3394 C3707 ) C3394_=_C3708( C3394 C3708 ) C3394_=_C3709( C3394 C3709 ) C3394_=_C3710( C3394 C3710 ) C3394_=_C3711( C3394 C3711 ) \nC3394_=_C3712( C3394 C3712 ) C3396_=_C3558( C3396 C3558 ) C3396_=_C3600( C3396 C3600 ) C3396_=_C3611( C3396 C3611 ) C3396_=_C3767( C3396 C3767 ) C3396_=_C3769( C3396 C3769 ) \nC3396_=_C3770( C3396 C3770 ) C3396_=_C3771( C3396 C3771 ) C3396_=_C3772( C3396 C3772 ) C3558_=_C3561( C3558 C3561 ) C3558_=_C3600( C3558 C3600 ) C3558_=_C3611( C3558 C3611 ) \nC3558_=_C3767( C3558 C3767 ) C3558_=_C3769( C3558 C3769 ) C3558_=_C3770( C3558 C3770 ) C3558_=_C3771( C3558 C3771 ) C3558_=_C3772( C3558 C3772 ) C3561_=_C3756( C3561 C3756 ) \nC3561_=_C3975( C3561 C3975 ) C3561_=_C3976( C3561 C3976 ) C3561_=_C3977( C3561 C3977 ) C3575_=_C3703( C3575 C3703 ) C3575_=_C3704( C3575 C3704 ) C3575_=_C3705( C3575 C3705 ) \nC3575_=_C3706( C3575 C3706 ) C3575_=_C3707( C3575 C3707 ) C3575_=_C3708( C3575 C3708 ) C3575_=_C3709( C3575 C3709 ) C3575_=_C3710( C3575 C3710 ) C3575_=_C3711( C3575 C3711 ) \nC3575_=_C3712( C3575 C3712 ) C3587_=_C3636( C3587 C3636 ) C3587_=_C3637( C3587 C3637 ) C3587_=_C3638( C3587 C3638 ) C3587_=_C3639( C3587 C3639 ) C3587_=_C3640( C3587 C3640 ) \nC3587_=_C3641( C3587 C3641 ) C3587_=_C3642( C3587 C3642 ) C3600_=_C3611( C3600 C3611 ) C3600_=_C3767( C3600 C3767 ) C3600_=_C3769( C3600 C3769 ) C3600_=_C3770( C3600 C3770 ) \nC3600_=_C3771( C3600 C3771 ) C3600_=_C3772( C3600 C3772 ) C3611_=_C3767( C3611 C3767 ) C3611_=_C3769( C3611 C3769 ) C3611_=_C3770( C3611 C3770 ) C3611_=_C3771( C3611 C3771 ) \nC3611_=_C3772( C3611 C3772 ) C3636_=_C3637( C3636 C3637 ) C3636_=_C3638( C3636 C3638 ) C3636_=_C3639( C3636 C3639 ) C3636_=_C3640( C3636 C3640 ) C3636_=_C3641( C3636 C3641 ) \nC3636_=_C3642( C3636 C3642 ) C3637_=_C3638( C3637 C3638 ) C3637_=_C3639( C3637 C3639 ) C3637_=_C3640( C3637 C3640 ) C3637_=_C3641( C3637 C3641 ) C3637_=_C3642( C3637 C3642 ) \nC3638_=_C3639( C3638 C3639 ) C3638_=_C3640( C3638 C3640 ) C3638_=_C3641( C3638 C3641 ) C3638_=_C3642( C3638 C3642 ) C3638_=_C3707( C3638 C3707 ) C3639_=_C3640( C3639 C3640 ) \nC3639_=_C3641( C3639 C3641 ) C3639_=_C3642( C3639 C3642 ) C3640_=_C3641( C3640 C3641 ) C3640_=_C3642( C3640 C3642 ) C3641_=_C3642( C3641 C3642 ) C3703_=_C3704( C3703 C3704 ) \nC3703_=_C3705( C3703 C3705 ) C3703_=_C3706( C3703 C3706 ) C3703_=_C3707( C3703 C3707 ) C3703_=_C3708( C3703 C3708 ) C3703_=_C3709( C3703 C3709 ) C3703_=_C3710( C3703 C3710 ) \nC3703_=_C3711( C3703 C3711 ) C3703_=_C3712( C3703 C3712 ) C3703_=_C3756( C3703 C3756 ) C3704_=_C3705( C3704 C3705 ) C3704_=_C3706( C3704 C3706 ) C3704_=_C3707( C3704 C3707 ) \nC3704_=_C3708( C3704 C3708 ) C3704_=_C3709( C3704 C3709 ) C3704_=_C3710( C3704 C3710 ) C3704_=_C3711( C3704 C3711 ) C3704_=_C3712( C3704 C3712 ) C3705_=_C3706( C3705 C3706 ) \nC3705_=_C3707( C3705 C3707 ) C3705_=_C3708( C3705 C3708 ) C3705_=_C3709( C3705 C3709 ) C3705_=_C3710( C3705 C3710 ) C3705_=_C3711( C3705 C3711 ) C3705_=_C3712( C3705 C3712 ) \nC3706_=_C3707( C3706 C3707 ) C3706_=_C3708( C3706 C3708 ) C3706_=_C3709( C3706 C3709 ) C3706_=_C3710( C3706 C3710 ) C3706_=_C3711( C3706 C3711 ) C3706_=_C3712( C3706 C3712 ) \nC3707_=_C3708( C3707 C3708 ) C3707_=_C3709( C3707 C3709 ) C3707_=_C3710( C3707 C3710 ) C3707_=_C3711( C3707 C3711 ) C3707_=_C3712( C3707 C3712 ) C3708_=_C3709( C3708 C3709 ) \nC3708_=_C3710( C3708 C3710 ) C3708_=_C3711( C3708 C3711 ) C3708_=_C3712( C3708 C3712 ) C3709_=_C3710( C3709 C3710 ) C3709_=_C3711( C3709 C3711 ) C3709_=_C3712( C3709 C3712 ) \nC3709_=_C3767( C3709 C3767 ) C3710_=_C3711( C3710 C3711 ) C3710_=_C3712( C3710 C3712 ) C3711_=_C3712( C3711 C3712 ) C3756_=_C3975( C3756 C3975 ) C3756_=_C3976( C3756 C3976 ) \nC3756_=_C3977( C3756 C3977 ) C3767_=_C3769( C3767 C3769 ) C3767_=_C3770( C3767 C3770 ) C3767_=_C3771( C3767 C3771 ) C3767_=_C3772( C3767 C3772 ) C3769_=_C3770( C3769 C3770 ) \nC3769_=_C3771( C3769 C3771 ) C3769_=_C3772( C3769 C3772 ) C3770_=_C3771( C3770 C3771 ) C3770_=_C3772( C3770 C3772 ) C3771_=_C3772( C3771 C3772 ) C3975_=_C3976( C3975 C3976 ) \nC3975_=_C3977( C3975 C3977 ) C3976_=_C3977( C3976 C3977 ) "];73-&gt;90[label="294: C12 C13 C35 C37 C79 \nC80 C117 C119 C269 C272 C300 \nC302 C339 C340 C423 C468 C477 \nC478 C490 C493 C495 C507 C514 \nC530 C553 C554 C566 C597 C607 \nC624 C682 C704 C710 C753 C754 \nC775 C776 C778 C780 C781 C782 \nC783 C785 C786 C787 C788 C791 \nC792 C795 C796 C798 C799 C800 \nC820 C840 C880 C893 C930 C956 \nC960 C978 C1014 C1061 C1074 C1076 \nC1077 C1078 C1080 C1081 C1082 C1083 \nC1084 C1085 C1086 C1089 C1092 C1093 \nC1095 C1096 C1097 C1101 C1102 C1164 \nC1199 C1283 C1284 C1286 C1287 C1288 \nC1289 C1292 C1293 C1294 C1296 C1298 \nC1299 C1300 C1348 C1353 C1358 C1363 \nC1394 C1399 C1400 C1401 C1404 C1406 \nC1408 C1410 C1411 C1486 C1487 C1488 \nC1490 C1491 C1492 C1496 C1497 C1498 \nC1500 C1501 C1503 C1504 C1505 C1507 \nC1508 C1509 C1547 C1603 C1606 C1612 \nC1655 C1656 C1699 C1723 C1806 C1866 \nC1874 C1891 C1998 C2049 C2051 C2073 \nC2130 C2134 C2153 C2154 C2156 C2159 \nC2160 C2162 C2163 C2164 C2165 C2167 \nC2168 C2169 C2171 C2172 C2173 C2174 \nC2201 C2235 C2258 C2268 C2318 C2356 \nC2357 C2358 C2361 C2362 C2364 C2366 \nC2367 C2368 C2369 C2370 C2371 C2372 \nC2373 C2374 C2412 C2438 C2456 C2471 \nC2545 C2574 C2637 C2724 C2725 C2746 \nC2772 C2778 C2852 C2855 C2856 C2857 \nC2859 C2862 C2863 C2864 C2865 C2866 \nC2869 C2893 C2905 C2906 C2918 C2939 \nC2953 C2954 C2959 C2960 C2961 C2987 \nC3032 C3046 C3063 C3071 C3073 C3075 \nC3076 C3077 C3079 C3080 C3081 C3082 \nC3083 C3109 C3112 C3113 C3115 C3116 \nC3117 C3149 C3154 C3184 C3189 C3203 \nC3244 C3290 C3292 C3294 C3300 C3315 \nC3359 C3362 C3363 C3364 C3365 C3366 \nC3367 C3368 C3369 C3370 C3376 C3383 \nC3384 C3386 C3389 C3394 C3396 C3558 \nC3561 C3575 C3587 C3600 C3611 C3636 \nC3637 C3638 C3639 C3640 C3641 C3642 \nC3703 C3704 C3705 C3706 C3707 C3708 \nC3709 C3710 C3711 C3712 C3756 C3767 \nC3769 C3770 C3771 C3772 C3975 C3976 \nC3977 \n2843: C12_=_C13 ,C12_=_C35 ,C12_=_C79 ,C12_=_C117 ,C12_=_C269 ,\nC12_=_C300 ,C12_=_C339 ,C12_=_C1348 ,C12_=_C1394 ,C12_=_C1399 ,C12_=_C1400 ,\nC12_=_C1401 ,C12_=_C1404 ,C12_=_C1406 ,C12_=_C1408 ,C12_=_C1410 ,C12_=_C1411 ,\nC13_=_C37 ,C13_=_C80 ,C13_=_C119 ,C13_=_C272 ,C13_=_C302 ,C13_=_C340 ,\nC13_=_C554 ,C13_=_C754 ,C13_=_C1102 ,C13_=_C2051 ,C13_=_C2725 ,C13_=_C3109 ,\nC13_=_C3112 ,C13_=_C3113 ,C13_=_C3115 ,C13_=_C3116 ,C13_=_C3117 ,C35_=_C37 ,\nC35_=_C79 ,C35_=_C117 ,C35_=_C269 ,C35_=_C300 ,C35_=_C339 ,C35_=_C1348 ,\nC35_=_C1394 ,C35_=_C1399 ,C35_=_C1400 ,C35_=_C1401 ,C35_=_C1404 ,C35_=_C1406 ,\nC35_=_C1408 ,C35_=_C1410 ,C35_=_C1411 ,C37_=_C80 ,C37_=_C119 ,C37_=_C272 ,\nC37_=_C302 ,C37_=_C340 ,C37_=_C554 ,C37_=_C754 ,C37_=_C1102 ,C37_=_C2051 ,\nC37_=_C2725 ,C37_=_C3109 ,C37_=_C3112 ,C37_=_C3113 ,C37_=_C3115 ,C37_=_C3116 ,\nC37_=_C3117 ,C79_=_C80 ,C79_=_C117 ,C79_=_C269 ,C79_=_C300 ,C79_=_C339 ,\nC79_=_C1348 ,C79_=_C1394 ,C79_=_C1399 ,C79_=_C1400 ,C79_=_C1401 ,C79_=_C1404 ,\nC79_=_C1406 ,C79_=_C1408 ,C79_=_C1410 ,C79_=_C1411 ,C80_=_C119 ,C80_=_C272 ,\nC80_=_C302 ,C80_=_C340 ,C80_=_C554 ,C80_=_C754 ,C80_=_C1102 ,C80_=_C2051 ,\nC80_=_C2725 ,C80_=_C3109 ,C80_=_C3112 ,C80_=_C3113 ,C80_=_C3115 ,C80_=_C3116 ,\nC80_=_C3117 ,C117_=_C119 ,C117_=_C269 ,C117_=_C300 ,C117_=_C339 ,C117_=_C1348 ,\nC117_=_C1394 ,C117_=_C1399 ,C117_=_C1400 ,C117_=_C1401 ,C117_=_C1404 ,C117_=_C1406 ,\nC117_=_C1408 ,C117_=_C1410 ,C117_=_C1411 ,C119_=_C272 ,C119_=_C302 ,C119_=_C340</w:t>
      </w:r>
    </w:p>
    <w:p>
      <w:pPr>
        <w:pStyle w:val="PreformattedText"/>
        <w:bidi w:val="0"/>
        <w:spacing w:before="0" w:after="0"/>
        <w:jc w:val="left"/>
        <w:rPr/>
      </w:pPr>
      <w:r>
        <w:rPr/>
        <w:t xml:space="preserve"> </w:t>
      </w:r>
      <w:r>
        <w:rPr/>
        <w:t>,\nC119_=_C554 ,C119_=_C754 ,C119_=_C1102 ,C119_=_C2051 ,C119_=_C2725 ,C119_=_C3109 ,\nC119_=_C3112 ,C119_=_C3113 ,C119_=_C3115 ,C119_=_C3116 ,C119_=_C3117 ,C269_=_C272 ,\nC269_=_C300 ,C269_=_C339 ,C269_=_C1348 ,C269_=_C1394 ,C269_=_C1399 ,C269_=_C1400 ,\nC269_=_C1401 ,C269_=_C1404 ,C269_=_C1406 ,C269_=_C1408 ,C269_=_C1410 ,C269_=_C1411 ,\nC272_=_C302 ,C272_=_C340 ,C272_=_C554 ,C272_=_C754 ,C272_=_C1102 ,C272_=_C2051 ,\nC272_=_C2725 ,C272_=_C3109 ,C272_=_C3112 ,C272_=_C3113 ,C272_=_C3115 ,C272_=_C3116 ,\nC272_=_C3117 ,C300_=_C302 ,C300_=_C339 ,C300_=_C1348 ,C300_=_C1394 ,C300_=_C1399 ,\nC300_=_C1400 ,C300_=_C1401 ,C300_=_C1404 ,C300_=_C1406 ,C300_=_C1408 ,C300_=_C1410 ,\nC300_=_C1411 ,C302_=_C340 ,C302_=_C554 ,C302_=_C754 ,C302_=_C1102 ,C302_=_C2051 ,\nC302_=_C2725 ,C302_=_C3109 ,C302_=_C3112 ,C302_=_C3113 ,C302_=_C3115 ,C302_=_C3116 ,\nC302_=_C3117 ,C339_=_C340 ,C339_=_C1348 ,C339_=_C1394 ,C339_=_C1399 ,C339_=_C1400 ,\nC339_=_C1401 ,C339_=_C1404 ,C339_=_C1406 ,C339_=_C1408 ,C339_=_C1410 ,C339_=_C1411 ,\nC340_=_C554 ,C340_=_C754 ,C340_=_C1102 ,C340_=_C2051 ,C340_=_C2725 ,C340_=_C3109 ,\nC340_=_C3112 ,C340_=_C3113 ,C340_=_C3115 ,C340_=_C3116 ,C340_=_C3117 ,C423_=_C553 ,\nC423_=_C753 ,C423_=_C1101 ,C423_=_C1603 ,C423_=_C2049 ,C423_=_C2412 ,C423_=_C2724 ,\nC423_=_C2869 ,C423_=_C2918 ,C423_=_C3071 ,C423_=_C3073 ,C423_=_C3075 ,C423_=_C3076 ,\nC423_=_C3077 ,C423_=_C3079 ,C423_=_C3080 ,C423_=_C3081 ,C423_=_C3082 ,C423_=_C3083 ,\nC468_=_C477 ,C468_=_C478 ,C468_=_C597 ,C468_=_C2130 ,C468_=_C2268 ,C468_=_C2356 ,\nC468_=_C2357 ,C468_=_C2358 ,C468_=_C2361 ,C468_=_C2362 ,C468_=_C2364 ,C468_=_C2366 ,\nC468_=_C2367 ,C468_=_C2368 ,C468_=_C2369 ,C468_=_C2370 ,C468_=_C2371 ,C468_=_C2372 ,\nC468_=_C2373 ,C468_=_C2374 ,C477_=_C478 ,C477_=_C1363 ,C477_=_C1612 ,C477_=_C2073 ,\nC477_=_C2258 ,C477_=_C2906 ,C477_=_C2959 ,C477_=_C3032 ,C477_=_C3046 ,C477_=_C3154 ,\nC477_=_C3189 ,C477_=_C3587 ,C477_=_C3636 ,C477_=_C3637 ,C477_=_C3638 ,C477_=_C3639 ,\nC477_=_C3640 ,C477_=_C3641 ,C477_=_C3642 ,C478_=_C530 ,C478_=_C607 ,C478_=_C1655 ,\nC478_=_C2471 ,C478_=_C2778 ,C478_=_C2960 ,C478_=_C3394 ,C478_=_C3575 ,C478_=_C3703 ,\nC478_=_C3704 ,C478_=_C3705 ,C478_=_C3706 ,C478_=_C3707 ,C478_=_C3708 ,C478_=_C3709 ,\nC478_=_C3710 ,C478_=_C3711 ,C478_=_C3712 ,C490_=_C493 ,C490_=_C495 ,C490_=_C507 ,\nC490_=_C514 ,C490_=_C775 ,C490_=_C776 ,C490_=_C778 ,C490_=_C780 ,C490_=_C781 ,\nC490_=_C782 ,C490_=_C783 ,C490_=_C785 ,C490_=_C786 ,C490_=_C787 ,C490_=_C788 ,\nC490_=_C791 ,C490_=_C792 ,C490_=_C795 ,C490_=_C796 ,C490_=_C798 ,C490_=_C799 ,\nC493_=_C495 ,C493_=_C507 ,C493_=_C514 ,C493_=_C800 ,C493_=_C1074 ,C493_=_C1076 ,\nC493_=_C1077 ,C493_=_C1078 ,C493_=_C1080 ,C493_=_C1081 ,C493_=_C1082 ,C493_=_C1083 ,\nC493_=_C1084 ,C493_=_C1085 ,C493_=_C1086 ,C493_=_C1089 ,C493_=_C1092 ,C493_=_C1093 ,\nC493_=_C1095 ,C493_=_C1096 ,C495_=_C507 ,C495_=_C514 ,C495_=_C704 ,C495_=_C880 ,\nC495_=_C930 ,C495_=_C956 ,C495_=_C978 ,C495_=_C1283 ,C495_=_C1284 ,C495_=_C1286 ,\nC495_=_C1287 ,C495_=_C1288 ,C495_=_C1289 ,C495_=_C1292 ,C495_=_C1293 ,C495_=_C1294 ,\nC495_=_C1296 ,C495_=_C1298 ,C495_=_C1299 ,C495_=_C1300 ,C507_=_C514 ,C507_=_C710 ,\nC507_=_C893 ,C507_=_C1998 ,C507_=_C2746 ,C507_=_C2954 ,C507_=_C3290 ,C507_=_C3383 ,\nC507_=_C3384 ,C507_=_C3386 ,C507_=_C3389 ,C514_=_C820 ,C514_=_C1874 ,C514_=_C2318 ,\nC514_=_C2438 ,C514_=_C2456 ,C514_=_C2893 ,C514_=_C2939 ,C514_=_C3063 ,C514_=_C3244 ,\nC514_=_C3294 ,C514_=_C3376 ,C514_=_C3561 ,C514_=_C3756 ,C514_=_C3975 ,C514_=_C3976 ,\nC514_=_C3977 ,C530_=_C607 ,C530_=_C1655 ,C530_=_C2471 ,C530_=_C2778 ,C530_=_C2960 ,\nC530_=_C3394 ,C530_=_C3575 ,C530_=_C3703 ,C530_=_C3704 ,C530_=_C3705 ,C530_=_C3706 ,\nC530_=_C3707 ,C530_=_C3708 ,C530_=_C3709 ,C530_=_C3710 ,C530_=_C3711 ,C530_=_C3712 ,\nC553_=_C554 ,C553_=_C753 ,C553_=_C1101 ,C553_=_C1603 ,C553_=_C2049 ,C553_=_C2412 ,\nC553_=_C2724 ,C553_=_C2869 ,C553_=_C2918 ,C553_=_C3071 ,C553_=_C3073 ,C553_=_C3075 ,\nC553_=_C3076 ,C553_=_C3077 ,C553_=_C3079 ,C553_=_C3080 ,C553_=_C3081 ,C553_=_C3082 ,\nC553_=_C3083 ,C554_=_C754 ,C554_=_C1102 ,C554_=_C2051 ,C554_=_C2725 ,C554_=_C3109 ,\nC554_=_C3112 ,C554_=_C3113 ,C554_=_C3115 ,C554_=_C3116 ,C554_=_C3117 ,C566_=_C1097 ,\nC566_=_C1486 ,C566_=_C1487 ,C566_=_C1488 ,C566_=_C1490 ,C566_=_C1491 ,C566_=_C1492 ,\nC566_=_C1496 ,C566_=_C1497 ,C566_=_C1498 ,C566_=_C1500 ,C566_=_C1501 ,C566_=_C1503 ,\nC566_=_C1504 ,C566_=_C1505 ,C566_=_C1507 ,C566_=_C1508 ,C566_=_C1509 ,C597_=_C607 ,\nC597_=_C2130 ,C597_=_C2268 ,C597_=_C2356 ,C597_=_C2357 ,C597_=_C2358 ,C597_=_C2361 ,\nC597_=_C2362 ,C597_=_C2364 ,C597_=_C2366 ,C597_=_C2367 ,C597_=_C2368 ,C597_=_C2369 ,\nC597_=_C2370 ,C597_=_C2371 ,C597_=_C2372 ,C597_=_C2373 ,C597_=_C2374 ,C607_=_C1655 ,\nC607_=_C2471 ,C607_=_C2778 ,C607_=_C2960 ,C607_=_C3394 ,C607_=_C3575 ,C607_=_C3703 ,\nC607_=_C3704 ,C607_=_C3705 ,C607_=_C3706 ,C607_=_C3707 ,C607_=_C3708 ,C607_=_C3709 ,\nC607_=_C3710 ,C607_=_C3711 ,C607_=_C3712 ,C624_=_C682 ,C624_=_C960 ,C624_=_C1164 ,\nC624_=_C1353 ,C624_=_C2153 ,C624_=_C2154 ,C624_=_C2156 ,C624_=_C2159 ,C624_=_C2160 ,\nC624_=_C2162 ,C624_=_C2163 ,C624_=_C2164 ,C624_=_C2165 ,C624_=_C2167 ,C624_=_C2168 ,\nC624_=_C2169 ,C624_=_C2171 ,C624_=_C2172 ,C624_=_C2173 ,C624_=_C2174 ,C682_=_C960 ,\nC682_=_C1164 ,C682_=_C1353 ,C682_=_C2153 ,C682_=_C2154 ,C682_=_C2156 ,C682_=_C2159 ,\nC682_=_C2160 ,C682_=_C2162 ,C682_=_C2163 ,C682_=_C2164 ,C682_=_C2165 ,C682_=_C2167 ,\nC682_=_C2168 ,C682_=_C2169 ,C682_=_C2171 ,C682_=_C2172 ,C682_=_C2173 ,C682_=_C2174 ,\nC704_=_C710 ,C704_=_C880 ,C704_=_C930 ,C704_=_C956 ,C704_=_C978 ,C704_=_C1283 ,\nC704_=_C1284 ,C704_=_C1286 ,C704_=_C1287 ,C704_=_C1288 ,C704_=_C1289 ,C704_=_C1292 ,\nC704_=_C1293 ,C704_=_C1294 ,C704_=_C1296 ,C704_=_C1298 ,C704_=_C1299 ,C704_=_C1300 ,\nC710_=_C893 ,C710_=_C1998 ,C710_=_C2746 ,C710_=_C2954 ,C710_=_C3290 ,C710_=_C3383 ,\nC710_=_C3384 ,C710_=_C3386 ,C710_=_C3389 ,C753_=_C754 ,C753_=_C1101 ,C753_=_C1603 ,\nC753_=_C2049 ,C753_=_C2412 ,C753_=_C2724 ,C753_=_C2869 ,C753_=_C2918 ,C753_=_C3071 ,\nC753_=_C3073 ,C753_=_C3075 ,C753_=_C3076 ,C753_=_C3077 ,C753_=_C3079 ,C753_=_C3080 ,\nC753_=_C3081 ,C753_=_C3082 ,C753_=_C3083 ,C754_=_C1102 ,C754_=_C2051 ,C754_=_C2725 ,\nC754_=_C3109 ,C754_=_C3112 ,C754_=_C3113 ,C754_=_C3115 ,C754_=_C3116 ,C754_=_C3117 ,\nC775_=_C776 ,C775_=_C778 ,C775_=_C780 ,C775_=_C781 ,C775_=_C782 ,C775_=_C783 ,\nC775_=_C785 ,C775_=_C786 ,C775_=_C787 ,C775_=_C788 ,C775_=_C791 ,C775_=_C792 ,\nC775_=_C795 ,C775_=_C796 ,C775_=_C798 ,C775_=_C799 ,C775_=_C800 ,C775_=_C820 ,\nC776_=_C778 ,C776_=_C780 ,C776_=_C781 ,C776_=_C782 ,C776_=_C783 ,C776_=_C785 ,\nC776_=_C786 ,C776_=_C787 ,C776_=_C788 ,C776_=_C791 ,C776_=_C792 ,C776_=_C795 ,\nC776_=_C796 ,C776_=_C798 ,C776_=_C799 ,C778_=_C780 ,C778_=_C781 ,C778_=_C782 ,\nC778_=_C783 ,C778_=_C785 ,C778_=_C786 ,C778_=_C787 ,C778_=_C788 ,C778_=_C791 ,\nC778_=_C792 ,C778_=_C795 ,C778_=_C796 ,C778_=_C798 ,C778_=_C799 ,C780_=_C781 ,\nC780_=_C782 ,C780_=_C783 ,C780_=_C785 ,C780_=_C786 ,C780_=_C787 ,C780_=_C788 ,\nC780_=_C791 ,C780_=_C792 ,C780_=_C795 ,C780_=_C796 ,C780_=_C798 ,C780_=_C799 ,\nC781_=_C782 ,C781_=_C783 ,C781_=_C785 ,C781_=_C786 ,C781_=_C787 ,C781_=_C788 ,\nC781_=_C791 ,C781_=_C792 ,C781_=_C795 ,C781_=_C796 ,C781_=_C798 ,C781_=_C799 ,\nC782_=_C783 ,C782_=_C785 ,C782_=_C786 ,C782_=_C787 ,C782_=_C788 ,C782_=_C791 ,\nC782_=_C792 ,C782_=_C795 ,C782_=_C796 ,C782_=_C798 ,C782_=_C799 ,C782_=_C2073 ,\nC783_=_C785 ,C783_=_C786 ,C783_=_C787 ,C783_=_C788 ,C783_=_C791 ,C783_=_C792 ,\nC783_=_C795 ,C783_=_C796 ,C783_=_C798 ,C783_=_C799 ,C785_=_C786 ,C785_=_C787 ,\nC785_=_C788 ,C785_=_C791 ,C785_=_C792 ,C785_=_C795 ,C785_=_C796 ,C785_=_C798 ,\nC785_=_C799 ,C785_=_C1081 ,C785_=_C2438 ,C786_=_C787 ,C786_=_C788 ,C786_=_C791 ,\nC786_=_C792 ,C786_=_C795 ,C786_=_C796 ,C786_=_C798 ,C786_=_C799 ,C786_=_C1083 ,\nC786_=_C1289 ,C786_=_C2358 ,C786_=_C2953 ,C786_=_C2954 ,C786_=_C2959 ,C786_=_C2960 ,\nC786_=_C2961 ,C787_=_C788 ,C787_=_C791 ,C787_=_C792 ,C787_=_C795 ,C787_=_C796 ,\nC787_=_C798 ,C787_=_C799 ,C787_=_C1085 ,C787_=_C2156 ,C787_=_C3063 ,C788_=_C791 ,\nC788_=_C792 ,C788_=_C795 ,C788_=_C796 ,C788_=_C798 ,C788_=_C799 ,C788_=_C1086 ,\nC788_=_C3244 ,C791_=_C792 ,C791_=_C795 ,C791_=_C796 ,C791_=_C798 ,C791_=_C799 ,\nC792_=_C795 ,C792_=_C796 ,C792_=_C798 ,C792_=_C799 ,C792_=_C1089 ,C792_=_C3558 ,\nC792_=_C3561 ,C795_=_C796 ,C795_=_C798 ,C795_=_C799 ,C795_=_C1093 ,C795_=_C1298 ,\nC795_=_C2369 ,C795_=_C3364 ,C795_=_C3389 ,C795_=_C3638 ,C795_=_C3707 ,C796_=_C798 ,\nC796_=_C799 ,C798_=_C799 ,C798_=_C1096 ,C798_=_C3080 ,C798_=_C3117 ,C798_=_C3977 ,\nC800_=_C820 ,C800_=_C1074 ,C800_=_C1076 ,C800_=_C1077 ,C800_=_C1078 ,C800_=_C1080 ,\nC800_=_C1081 ,C800_=_C1082 ,C800_=_C1083 ,C800_=_C1084 ,C800_=_C1085 ,C800_=_C1086 ,\nC800_=_C1089 ,C800_=_C1092 ,C800_=_C1093 ,C800_=_C1095 ,C800_=_C1096 ,C820_=_C1874 ,\nC820_=_C2318 ,C820_=_C2438 ,C820_=_C2456 ,C820_=_C2893 ,C820_=_C2939 ,C820_=_C3063 ,\nC820_=_C3244 ,C820_=_C3294 ,C820_=_C3376 ,C820_=_C3561 ,C820_=_C3756 ,C820_=_C3975 ,\nC820_=_C3976 ,C820_=_C3977 ,C840_=_C1358 ,C840_=_C1606 ,C840_=_C1723 ,C840_=_C1891 ,\nC840_=_C2905 ,C840_=_C2953 ,C840_=_C3149 ,C840_=_C3184 ,C840_=_C3359 ,C840_=_C3362 ,\nC840_=_C3363 ,C840_=_C3364 ,C840_=_C3365 ,C840_=_C3366 ,C840_=_C3367 ,C840_=_C3368 ,\nC840_=_C3369 ,C840_=_C3370 ,C880_=_C893 ,C880_=_C930 ,C880_=_C956 ,C880_=_C978 ,\nC880_=_C1283 ,C880_=_C1284 ,C880_=_C1286 ,C880_=_C1287 ,C880_=_C1288 ,C880_=_C1289 ,\nC880_=_C1292 ,C880_=_C1293 ,C880_=_C1294 ,C880_=_C1296 ,C880_=_C1298 ,C880_=_C1299 ,\nC880_=_C1300 ,C893_=_C1998 ,C893_=_C2746 ,C893_=_C2954 ,C893_=_C3290 ,C893_=_C3383 ,\nC893_=_C3384 ,C893_=_C3386 ,C893_=_C3389 ,C930_=_C956 ,C930_=_C978 ,C930_=_C1283 ,\nC930_=_C1284 ,C930_=_C1286 ,C930_=_C1287 ,C930_=_C1288 ,C930_=_C1289 ,C930_=_C1292 ,\nC930_=_C1293 ,C930_=_C1294 ,C930_=_C1296 ,C930_=_C1298 ,C930_=_C1299 ,C930_=_C1300 ,\nC956_=_C960 ,C956_=_C978 ,C956_=_C1283 ,C956_=_C1284 ,C956_=_C1286 ,C956_=_C1287 ,\nC956_=_C1288 ,C956_=_C1289 ,C956_=_C1292 ,C956_=_C1293 ,C956_=_C1294</w:t>
      </w:r>
    </w:p>
    <w:p>
      <w:pPr>
        <w:pStyle w:val="PreformattedText"/>
        <w:bidi w:val="0"/>
        <w:spacing w:before="0" w:after="0"/>
        <w:jc w:val="left"/>
        <w:rPr/>
      </w:pPr>
      <w:r>
        <w:rPr/>
        <w:t xml:space="preserve"> </w:t>
      </w:r>
      <w:r>
        <w:rPr/>
        <w:t>,C956_=_C1296 ,\nC956_=_C1298 ,C956_=_C1299 ,C956_=_C1300 ,C960_=_C1164 ,C960_=_C1353 ,C960_=_C2153 ,\nC960_=_C2154 ,C960_=_C2156 ,C960_=_C2159 ,C960_=_C2160 ,C960_=_C2162 ,C960_=_C2163 ,\nC960_=_C2164 ,C960_=_C2165 ,C960_=_C2167 ,C960_=_C2168 ,C960_=_C2169 ,C960_=_C2171 ,\nC960_=_C2172 ,C960_=_C2173 ,C960_=_C2174 ,C978_=_C1283 ,C978_=_C1284 ,C978_=_C1286 ,\nC978_=_C1287 ,C978_=_C1288 ,C978_=_C1289 ,C978_=_C1292 ,C978_=_C1293 ,C978_=_C1294 ,\nC978_=_C1296 ,C978_=_C1298 ,C978_=_C1299 ,C978_=_C1300 ,C1014_=_C1061 ,C1014_=_C1699 ,\nC1014_=_C1806 ,C1014_=_C1866 ,C1014_=_C2134 ,C1014_=_C2201 ,C1014_=_C2235 ,C1014_=_C2574 ,\nC1014_=_C2772 ,C1014_=_C2852 ,C1014_=_C2855 ,C1014_=_C2856 ,C1014_=_C2857 ,C1014_=_C2859 ,\nC1014_=_C2862 ,C1014_=_C2863 ,C1014_=_C2864 ,C1014_=_C2865 ,C1014_=_C2866 ,C1061_=_C1699 ,\nC1061_=_C1806 ,C1061_=_C1866 ,C1061_=_C2134 ,C1061_=_C2201 ,C1061_=_C2235 ,C1061_=_C2574 ,\nC1061_=_C2772 ,C1061_=_C2852 ,C1061_=_C2855 ,C1061_=_C2856 ,C1061_=_C2857 ,C1061_=_C2859 ,\nC1061_=_C2862 ,C1061_=_C2863 ,C1061_=_C2864 ,C1061_=_C2865 ,C1061_=_C2866 ,C1074_=_C1076 ,\nC1074_=_C1077 ,C1074_=_C1078 ,C1074_=_C1080 ,C1074_=_C1081 ,C1074_=_C1082 ,C1074_=_C1083 ,\nC1074_=_C1084 ,C1074_=_C1085 ,C1074_=_C1086 ,C1074_=_C1089 ,C1074_=_C1092 ,C1074_=_C1093 ,\nC1074_=_C1095 ,C1074_=_C1096 ,C1076_=_C1077 ,C1076_=_C1078 ,C1076_=_C1080 ,C1076_=_C1081 ,\nC1076_=_C1082 ,C1076_=_C1083 ,C1076_=_C1084 ,C1076_=_C1085 ,C1076_=_C1086 ,C1076_=_C1089 ,\nC1076_=_C1092 ,C1076_=_C1093 ,C1076_=_C1095 ,C1076_=_C1096 ,C1076_=_C1486 ,C1077_=_C1078 ,\nC1077_=_C1080 ,C1077_=_C1081 ,C1077_=_C1082 ,C1077_=_C1083 ,C1077_=_C1084 ,C1077_=_C1085 ,\nC1077_=_C1086 ,C1077_=_C1089 ,C1077_=_C1092 ,C1077_=_C1093 ,C1077_=_C1095 ,C1077_=_C1096 ,\nC1078_=_C1080 ,C1078_=_C1081 ,C1078_=_C1082 ,C1078_=_C1083 ,C1078_=_C1084 ,C1078_=_C1085 ,\nC1078_=_C1086 ,C1078_=_C1089 ,C1078_=_C1092 ,C1078_=_C1093 ,C1078_=_C1095 ,C1078_=_C1096 ,\nC1078_=_C1806 ,C1080_=_C1081 ,C1080_=_C1082 ,C1080_=_C1083 ,C1080_=_C1084 ,C1080_=_C1085 ,\nC1080_=_C1086 ,C1080_=_C1089 ,C1080_=_C1092 ,C1080_=_C1093 ,C1080_=_C1095 ,C1080_=_C1096 ,\nC1080_=_C2356 ,C1081_=_C1082 ,C1081_=_C1083 ,C1081_=_C1084 ,C1081_=_C1085 ,C1081_=_C1086 ,\nC1081_=_C1089 ,C1081_=_C1092 ,C1081_=_C1093 ,C1081_=_C1095 ,C1081_=_C1096 ,C1081_=_C2438 ,\nC1082_=_C1083 ,C1082_=_C1084 ,C1082_=_C1085 ,C1082_=_C1086 ,C1082_=_C1089 ,C1082_=_C1092 ,\nC1082_=_C1093 ,C1082_=_C1095 ,C1082_=_C1096 ,C1083_=_C1084 ,C1083_=_C1085 ,C1083_=_C1086 ,\nC1083_=_C1089 ,C1083_=_C1092 ,C1083_=_C1093 ,C1083_=_C1095 ,C1083_=_C1096 ,C1083_=_C1289 ,\nC1083_=_C2358 ,C1083_=_C2953 ,C1083_=_C2954 ,C1083_=_C2959 ,C1083_=_C2960 ,C1083_=_C2961 ,\nC1084_=_C1085 ,C1084_=_C1086 ,C1084_=_C1089 ,C1084_=_C1092 ,C1084_=_C1093 ,C1084_=_C1095 ,\nC1084_=_C1096 ,C1085_=_C1086 ,C1085_=_C1089 ,C1085_=_C1092 ,C1085_=_C1093 ,C1085_=_C1095 ,\nC1085_=_C1096 ,C1085_=_C2156 ,C1085_=_C3063 ,C1086_=_C1089 ,C1086_=_C1092 ,C1086_=_C1093 ,\nC1086_=_C1095 ,C1086_=_C1096 ,C1086_=_C3244 ,C1089_=_C1092 ,C1089_=_C1093 ,C1089_=_C1095 ,\nC1089_=_C1096 ,C1089_=_C3558 ,C1089_=_C3561 ,C1092_=_C1093 ,C1092_=_C1095 ,C1092_=_C1096 ,\nC1092_=_C2367 ,C1093_=_C1095 ,C1093_=_C1096 ,C1093_=_C1298 ,C1093_=_C2369 ,C1093_=_C3364 ,\nC1093_=_C3389 ,C1093_=_C3638 ,C1093_=_C3707 ,C1095_=_C1096 ,C1095_=_C3976 ,C1096_=_C3080 ,\nC1096_=_C3117 ,C1096_=_C3977 ,C1097_=_C1101 ,C1097_=_C1102 ,C1097_=_C1486 ,C1097_=_C1487 ,\nC1097_=_C1488 ,C1097_=_C1490 ,C1097_=_C1491 ,C1097_=_C1492 ,C1097_=_C1496 ,C1097_=_C1497 ,\nC1097_=_C1498 ,C1097_=_C1500 ,C1097_=_C1501 ,C1097_=_C1503 ,C1097_=_C1504 ,C1097_=_C1505 ,\nC1097_=_C1507 ,C1097_=_C1508 ,C1097_=_C1509 ,C1101_=_C1102 ,C1101_=_C1603 ,C1101_=_C2049 ,\nC1101_=_C2412 ,C1101_=_C2724 ,C1101_=_C2869 ,C1101_=_C2918 ,C1101_=_C3071 ,C1101_=_C3073 ,\nC1101_=_C3075 ,C1101_=_C3076 ,C1101_=_C3077 ,C1101_=_C3079 ,C1101_=_C3080 ,C1101_=_C3081 ,\nC1101_=_C3082 ,C1101_=_C3083 ,C1102_=_C2051 ,C1102_=_C2725 ,C1102_=_C3109 ,C1102_=_C3112 ,\nC1102_=_C3113 ,C1102_=_C3115 ,C1102_=_C3116 ,C1102_=_C3117 ,C1164_=_C1353 ,C1164_=_C2153 ,\nC1164_=_C2154 ,C1164_=_C2156 ,C1164_=_C2159 ,C1164_=_C2160 ,C1164_=_C2162 ,C1164_=_C2163 ,\nC1164_=_C2164 ,C1164_=_C2165 ,C1164_=_C2167 ,C1164_=_C2168 ,C1164_=_C2169 ,C1164_=_C2171 ,\nC1164_=_C2172 ,C1164_=_C2173 ,C1164_=_C2174 ,C1199_=_C1547 ,C1199_=_C1656 ,C1199_=_C2545 ,\nC1199_=_C2637 ,C1199_=_C2961 ,C1199_=_C2987 ,C1199_=_C3203 ,C1199_=_C3292 ,C1199_=_C3300 ,\nC1199_=_C3315 ,C1199_=_C3396 ,C1199_=_C3558 ,C1199_=_C3600 ,C1199_=_C3611 ,C1199_=_C3767 ,\nC1199_=_C3769 ,C1199_=_C3770 ,C1199_=_C3771 ,C1199_=_C3772 ,C1283_=_C1284 ,C1283_=_C1286 ,\nC1283_=_C1287 ,C1283_=_C1288 ,C1283_=_C1289 ,C1283_=_C1292 ,C1283_=_C1293 ,C1283_=_C1294 ,\nC1283_=_C1296 ,C1283_=_C1298 ,C1283_=_C1299 ,C1283_=_C1300 ,C1284_=_C1286 ,C1284_=_C1287 ,\nC1284_=_C1288 ,C1284_=_C1289 ,C1284_=_C1292 ,C1284_=_C1293 ,C1284_=_C1294 ,C1284_=_C1296 ,\nC1284_=_C1298 ,C1284_=_C1299 ,C1284_=_C1300 ,C1284_=_C1998 ,C1286_=_C1287 ,C1286_=_C1288 ,\nC1286_=_C1289 ,C1286_=_C1292 ,C1286_=_C1293 ,C1286_=_C1294 ,C1286_=_C1296 ,C1286_=_C1298 ,\nC1286_=_C1299 ,C1286_=_C1300 ,C1286_=_C2456 ,C1287_=_C1288 ,C1287_=_C1289 ,C1287_=_C1292 ,\nC1287_=_C1293 ,C1287_=_C1294 ,C1287_=_C1296 ,C1287_=_C1298 ,C1287_=_C1299 ,C1287_=_C1300 ,\nC1288_=_C1289 ,C1288_=_C1292 ,C1288_=_C1293 ,C1288_=_C1294 ,C1288_=_C1296 ,C1288_=_C1298 ,\nC1288_=_C1299 ,C1288_=_C1300 ,C1288_=_C2746 ,C1289_=_C1292 ,C1289_=_C1293 ,C1289_=_C1294 ,\nC1289_=_C1296 ,C1289_=_C1298 ,C1289_=_C1299 ,C1289_=_C1300 ,C1289_=_C2358 ,C1289_=_C2953 ,\nC1289_=_C2954 ,C1289_=_C2959 ,C1289_=_C2960 ,C1289_=_C2961 ,C1292_=_C1293 ,C1292_=_C1294 ,\nC1292_=_C1296 ,C1292_=_C1298 ,C1292_=_C1299 ,C1292_=_C1300 ,C1292_=_C3383 ,C1293_=_C1294 ,\nC1293_=_C1296 ,C1293_=_C1298 ,C1293_=_C1299 ,C1293_=_C1300 ,C1293_=_C3384 ,C1294_=_C1296 ,\nC1294_=_C1298 ,C1294_=_C1299 ,C1294_=_C1300 ,C1296_=_C1298 ,C1296_=_C1299 ,C1296_=_C1300 ,\nC1296_=_C3386 ,C1298_=_C1299 ,C1298_=_C1300 ,C1298_=_C2369 ,C1298_=_C3364 ,C1298_=_C3389 ,\nC1298_=_C3638 ,C1298_=_C3707 ,C1299_=_C1300 ,C1300_=_C2863 ,C1348_=_C1353 ,C1348_=_C1358 ,\nC1348_=_C1363 ,C1348_=_C1394 ,C1348_=_C1399 ,C1348_=_C1400 ,C1348_=_C1401 ,C1348_=_C1404 ,\nC1348_=_C1406 ,C1348_=_C1408 ,C1348_=_C1410 ,C1348_=_C1411 ,C1353_=_C1358 ,C1353_=_C1363 ,\nC1353_=_C2153 ,C1353_=_C2154 ,C1353_=_C2156 ,C1353_=_C2159 ,C1353_=_C2160 ,C1353_=_C2162 ,\nC1353_=_C2163 ,C1353_=_C2164 ,C1353_=_C2165 ,C1353_=_C2167 ,C1353_=_C2168 ,C1353_=_C2169 ,\nC1353_=_C2171 ,C1353_=_C2172 ,C1353_=_C2173 ,C1353_=_C2174 ,C1358_=_C1363 ,C1358_=_C1606 ,\nC1358_=_C1723 ,C1358_=_C1891 ,C1358_=_C2905 ,C1358_=_C2953 ,C1358_=_C3149 ,C1358_=_C3184 ,\nC1358_=_C3359 ,C1358_=_C3362 ,C1358_=_C3363 ,C1358_=_C3364 ,C1358_=_C3365 ,C1358_=_C3366 ,\nC1358_=_C3367 ,C1358_=_C3368 ,C1358_=_C3369 ,C1358_=_C3370 ,C1363_=_C1612 ,C1363_=_C2073 ,\nC1363_=_C2258 ,C1363_=_C2906 ,C1363_=_C2959 ,C1363_=_C3032 ,C1363_=_C3046 ,C1363_=_C3154 ,\nC1363_=_C3189 ,C1363_=_C3587 ,C1363_=_C3636 ,C1363_=_C3637 ,C1363_=_C3638 ,C1363_=_C3639 ,\nC1363_=_C3640 ,C1363_=_C3641 ,C1363_=_C3642 ,C1394_=_C1399 ,C1394_=_C1400 ,C1394_=_C1401 ,\nC1394_=_C1404 ,C1394_=_C1406 ,C1394_=_C1408 ,C1394_=_C1410 ,C1394_=_C1411 ,C1394_=_C1603 ,\nC1394_=_C1606 ,C1394_=_C1612 ,C1399_=_C1400 ,C1399_=_C1401 ,C1399_=_C1404 ,C1399_=_C1406 ,\nC1399_=_C1408 ,C1399_=_C1410 ,C1399_=_C1411 ,C1399_=_C3149 ,C1399_=_C3154 ,C1400_=_C1401 ,\nC1400_=_C1404 ,C1400_=_C1406 ,C1400_=_C1408 ,C1400_=_C1410 ,C1400_=_C1411 ,C1400_=_C2159 ,\nC1400_=_C3184 ,C1400_=_C3189 ,C1401_=_C1404 ,C1401_=_C1406 ,C1401_=_C1408 ,C1401_=_C1410 ,\nC1401_=_C1411 ,C1401_=_C1497 ,C1401_=_C2160 ,C1401_=_C2856 ,C1401_=_C3071 ,C1401_=_C3109 ,\nC1401_=_C3290 ,C1401_=_C3292 ,C1401_=_C3294 ,C1404_=_C1406 ,C1404_=_C1408 ,C1404_=_C1410 ,\nC1404_=_C1411 ,C1404_=_C3359 ,C1404_=_C3587 ,C1406_=_C1408 ,C1406_=_C1410 ,C1406_=_C1411 ,\nC1406_=_C1501 ,C1406_=_C3362 ,C1406_=_C3636 ,C1408_=_C1410 ,C1408_=_C1411 ,C1408_=_C3363 ,\nC1408_=_C3637 ,C1410_=_C1411 ,C1410_=_C3368 ,C1410_=_C3641 ,C1411_=_C3116 ,C1411_=_C3712 ,\nC1486_=_C1487 ,C1486_=_C1488 ,C1486_=_C1490 ,C1486_=_C1491 ,C1486_=_C1492 ,C1486_=_C1496 ,\nC1486_=_C1497 ,C1486_=_C1498 ,C1486_=_C1500 ,C1486_=_C1501 ,C1486_=_C1503 ,C1486_=_C1504 ,\nC1486_=_C1505 ,C1486_=_C1507 ,C1486_=_C1508 ,C1486_=_C1509 ,C1487_=_C1488 ,C1487_=_C1490 ,\nC1487_=_C1491 ,C1487_=_C1492 ,C1487_=_C1496 ,C1487_=_C1497 ,C1487_=_C1498 ,C1487_=_C1500 ,\nC1487_=_C1501 ,C1487_=_C1503 ,C1487_=_C1504 ,C1487_=_C1505 ,C1487_=_C1507 ,C1487_=_C1508 ,\nC1487_=_C1509 ,C1488_=_C1490 ,C1488_=_C1491 ,C1488_=_C1492 ,C1488_=_C1496 ,C1488_=_C1497 ,\nC1488_=_C1498 ,C1488_=_C1500 ,C1488_=_C1501 ,C1488_=_C1503 ,C1488_=_C1504 ,C1488_=_C1505 ,\nC1488_=_C1507 ,C1488_=_C1508 ,C1488_=_C1509 ,C1488_=_C2049 ,C1488_=_C2051 ,C1490_=_C1491 ,\nC1490_=_C1492 ,C1490_=_C1496 ,C1490_=_C1497 ,C1490_=_C1498 ,C1490_=_C1500 ,C1490_=_C1501 ,\nC1490_=_C1503 ,C1490_=_C1504 ,C1490_=_C1505 ,C1490_=_C1507 ,C1490_=_C1508 ,C1490_=_C1509 ,\nC1491_=_C1492 ,C1491_=_C1496 ,C1491_=_C1497 ,C1491_=_C1498 ,C1491_=_C1500 ,C1491_=_C1501 ,\nC1491_=_C1503 ,C1491_=_C1504 ,C1491_=_C1505 ,C1491_=_C1507 ,C1491_=_C1508 ,C1491_=_C1509 ,\nC1491_=_C2357 ,C1492_=_C1496 ,C1492_=_C1497 ,C1492_=_C1498 ,C1492_=_C1500 ,C1492_=_C1501 ,\nC1492_=_C1503 ,C1492_=_C1504 ,C1492_=_C1505 ,C1492_=_C1507 ,C1492_=_C1508 ,C1492_=_C1509 ,\nC1496_=_C1497 ,C1496_=_C1498 ,C1496_=_C1500 ,C1496_=_C1501 ,C1496_=_C1503 ,C1496_=_C1504 ,\nC1496_=_C1505 ,C1496_=_C1507 ,C1496_=_C1508 ,C1496_=_C1509 ,C1497_=_C1498 ,C1497_=_C1500 ,\nC1497_=_C1501 ,C1497_=_C1503 ,C1497_=_C1504 ,C1497_=_C1505 ,C1497_=_C1507 ,C1497_=_C1508 ,\nC1497_=_C1509 ,C1497_=_C2160 ,C1497_=_C2856 ,C1497_=_C3071 ,C1497_=_C3109 ,C1497_=_C3290 ,\nC1497_=_C3292 ,C1497_=_C3294 ,C1498_=_C1500 ,C1498_=_C1501 ,C1498_=_C1503 ,C1498_=_C1504 ,\nC1498_=_C1505 ,C1498_=_C1507 ,C1498_=_C1508 ,C1498_=_C1509 ,C1500_=_C1501 ,C1500_=_C1503 ,\nC1500_=_C1504 ,C1500_=_C1505 ,C1500_=_C1507 ,C1500_=_C1508 ,C1500_=_C1509</w:t>
      </w:r>
    </w:p>
    <w:p>
      <w:pPr>
        <w:pStyle w:val="PreformattedText"/>
        <w:bidi w:val="0"/>
        <w:spacing w:before="0" w:after="0"/>
        <w:jc w:val="left"/>
        <w:rPr/>
      </w:pPr>
      <w:r>
        <w:rPr/>
        <w:t xml:space="preserve"> </w:t>
      </w:r>
      <w:r>
        <w:rPr/>
        <w:t>,C1501_=_C1503 ,\nC1501_=_C1504 ,C1501_=_C1505 ,C1501_=_C1507 ,C1501_=_C1508 ,C1501_=_C1509 ,C1501_=_C3362 ,\nC1501_=_C3636 ,C1503_=_C1504 ,C1503_=_C1505 ,C1503_=_C1507 ,C1503_=_C1508 ,C1503_=_C1509 ,\nC1503_=_C2169 ,C1503_=_C3705 ,C1504_=_C1505 ,C1504_=_C1507 ,C1504_=_C1508 ,C1504_=_C1509 ,\nC1505_=_C1507 ,C1505_=_C1508 ,C1505_=_C1509 ,C1507_=_C1508 ,C1507_=_C1509 ,C1507_=_C3975 ,\nC1508_=_C1509 ,C1508_=_C2862 ,C1508_=_C3769 ,C1547_=_C1656 ,C1547_=_C2545 ,C1547_=_C2637 ,\nC1547_=_C2961 ,C1547_=_C2987 ,C1547_=_C3203 ,C1547_=_C3292 ,C1547_=_C3300 ,C1547_=_C3315 ,\nC1547_=_C3396 ,C1547_=_C3558 ,C1547_=_C3600 ,C1547_=_C3611 ,C1547_=_C3767 ,C1547_=_C3769 ,\nC1547_=_C3770 ,C1547_=_C3771 ,C1547_=_C3772 ,C1603_=_C1606 ,C1603_=_C1612 ,C1603_=_C2049 ,\nC1603_=_C2412 ,C1603_=_C2724 ,C1603_=_C2869 ,C1603_=_C2918 ,C1603_=_C3071 ,C1603_=_C3073 ,\nC1603_=_C3075 ,C1603_=_C3076 ,C1603_=_C3077 ,C1603_=_C3079 ,C1603_=_C3080 ,C1603_=_C3081 ,\nC1603_=_C3082 ,C1603_=_C3083 ,C1606_=_C1612 ,C1606_=_C1723 ,C1606_=_C1891 ,C1606_=_C2905 ,\nC1606_=_C2953 ,C1606_=_C3149 ,C1606_=_C3184 ,C1606_=_C3359 ,C1606_=_C3362 ,C1606_=_C3363 ,\nC1606_=_C3364 ,C1606_=_C3365 ,C1606_=_C3366 ,C1606_=_C3367 ,C1606_=_C3368 ,C1606_=_C3369 ,\nC1606_=_C3370 ,C1612_=_C2073 ,C1612_=_C2258 ,C1612_=_C2906 ,C1612_=_C2959 ,C1612_=_C3032 ,\nC1612_=_C3046 ,C1612_=_C3154 ,C1612_=_C3189 ,C1612_=_C3587 ,C1612_=_C3636 ,C1612_=_C3637 ,\nC1612_=_C3638 ,C1612_=_C3639 ,C1612_=_C3640 ,C1612_=_C3641 ,C1612_=_C3642 ,C1655_=_C1656 ,\nC1655_=_C2471 ,C1655_=_C2778 ,C1655_=_C2960 ,C1655_=_C3394 ,C1655_=_C3575 ,C1655_=_C3703 ,\nC1655_=_C3704 ,C1655_=_C3705 ,C1655_=_C3706 ,C1655_=_C3707 ,C1655_=_C3708 ,C1655_=_C3709 ,\nC1655_=_C3710 ,C1655_=_C3711 ,C1655_=_C3712 ,C1656_=_C2545 ,C1656_=_C2637 ,C1656_=_C2961 ,\nC1656_=_C2987 ,C1656_=_C3203 ,C1656_=_C3292 ,C1656_=_C3300 ,C1656_=_C3315 ,C1656_=_C3396 ,\nC1656_=_C3558 ,C1656_=_C3600 ,C1656_=_C3611 ,C1656_=_C3767 ,C1656_=_C3769 ,C1656_=_C3770 ,\nC1656_=_C3771 ,C1656_=_C3772 ,C1699_=_C1806 ,C1699_=_C1866 ,C1699_=_C2134 ,C1699_=_C2201 ,\nC1699_=_C2235 ,C1699_=_C2574 ,C1699_=_C2772 ,C1699_=_C2852 ,C1699_=_C2855 ,C1699_=_C2856 ,\nC1699_=_C2857 ,C1699_=_C2859 ,C1699_=_C2862 ,C1699_=_C2863 ,C1699_=_C2864 ,C1699_=_C2865 ,\nC1699_=_C2866 ,C1723_=_C1891 ,C1723_=_C2905 ,C1723_=_C2953 ,C1723_=_C3149 ,C1723_=_C3184 ,\nC1723_=_C3359 ,C1723_=_C3362 ,C1723_=_C3363 ,C1723_=_C3364 ,C1723_=_C3365 ,C1723_=_C3366 ,\nC1723_=_C3367 ,C1723_=_C3368 ,C1723_=_C3369 ,C1723_=_C3370 ,C1806_=_C1866 ,C1806_=_C2134 ,\nC1806_=_C2201 ,C1806_=_C2235 ,C1806_=_C2574 ,C1806_=_C2772 ,C1806_=_C2852 ,C1806_=_C2855 ,\nC1806_=_C2856 ,C1806_=_C2857 ,C1806_=_C2859 ,C1806_=_C2862 ,C1806_=_C2863 ,C1806_=_C2864 ,\nC1806_=_C2865 ,C1806_=_C2866 ,C1866_=_C1874 ,C1866_=_C2134 ,C1866_=_C2201 ,C1866_=_C2235 ,\nC1866_=_C2574 ,C1866_=_C2772 ,C1866_=_C2852 ,C1866_=_C2855 ,C1866_=_C2856 ,C1866_=_C2857 ,\nC1866_=_C2859 ,C1866_=_C2862 ,C1866_=_C2863 ,C1866_=_C2864 ,C1866_=_C2865 ,C1866_=_C2866 ,\nC1874_=_C2318 ,C1874_=_C2438 ,C1874_=_C2456 ,C1874_=_C2893 ,C1874_=_C2939 ,C1874_=_C3063 ,\nC1874_=_C3244 ,C1874_=_C3294 ,C1874_=_C3376 ,C1874_=_C3561 ,C1874_=_C3756 ,C1874_=_C3975 ,\nC1874_=_C3976 ,C1874_=_C3977 ,C1891_=_C2905 ,C1891_=_C2953 ,C1891_=_C3149 ,C1891_=_C3184 ,\nC1891_=_C3359 ,C1891_=_C3362 ,C1891_=_C3363 ,C1891_=_C3364 ,C1891_=_C3365 ,C1891_=_C3366 ,\nC1891_=_C3367 ,C1891_=_C3368 ,C1891_=_C3369 ,C1891_=_C3370 ,C1998_=_C2746 ,C1998_=_C2954 ,\nC1998_=_C3290 ,C1998_=_C3383 ,C1998_=_C3384 ,C1998_=_C3386 ,C1998_=_C3389 ,C2049_=_C2051 ,\nC2049_=_C2412 ,C2049_=_C2724 ,C2049_=_C2869 ,C2049_=_C2918 ,C2049_=_C3071 ,C2049_=_C3073 ,\nC2049_=_C3075 ,C2049_=_C3076 ,C2049_=_C3077 ,C2049_=_C3079 ,C2049_=_C3080 ,C2049_=_C3081 ,\nC2049_=_C3082 ,C2049_=_C3083 ,C2051_=_C2725 ,C2051_=_C3109 ,C2051_=_C3112 ,C2051_=_C3113 ,\nC2051_=_C3115 ,C2051_=_C3116 ,C2051_=_C3117 ,C2073_=_C2258 ,C2073_=_C2906 ,C2073_=_C2959 ,\nC2073_=_C3032 ,C2073_=_C3046 ,C2073_=_C3154 ,C2073_=_C3189 ,C2073_=_C3587 ,C2073_=_C3636 ,\nC2073_=_C3637 ,C2073_=_C3638 ,C2073_=_C3639 ,C2073_=_C3640 ,C2073_=_C3641 ,C2073_=_C3642 ,\nC2130_=_C2134 ,C2130_=_C2268 ,C2130_=_C2356 ,C2130_=_C2357 ,C2130_=_C2358 ,C2130_=_C2361 ,\nC2130_=_C2362 ,C2130_=_C2364 ,C2130_=_C2366 ,C2130_=_C2367 ,C2130_=_C2368 ,C2130_=_C2369 ,\nC2130_=_C2370 ,C2130_=_C2371 ,C2130_=_C2372 ,C2130_=_C2373 ,C2130_=_C2374 ,C2134_=_C2201 ,\nC2134_=_C2235 ,C2134_=_C2574 ,C2134_=_C2772 ,C2134_=_C2852 ,C2134_=_C2855 ,C2134_=_C2856 ,\nC2134_=_C2857 ,C2134_=_C2859 ,C2134_=_C2862 ,C2134_=_C2863 ,C2134_=_C2864 ,C2134_=_C2865 ,\nC2134_=_C2866 ,C2153_=_C2154 ,C2153_=_C2156 ,C2153_=_C2159 ,C2153_=_C2160 ,C2153_=_C2162 ,\nC2153_=_C2163 ,C2153_=_C2164 ,C2153_=_C2165 ,C2153_=_C2167 ,C2153_=_C2168 ,C2153_=_C2169 ,\nC2153_=_C2171 ,C2153_=_C2172 ,C2153_=_C2173 ,C2153_=_C2174 ,C2153_=_C2235 ,C2154_=_C2156 ,\nC2154_=_C2159 ,C2154_=_C2160 ,C2154_=_C2162 ,C2154_=_C2163 ,C2154_=_C2164 ,C2154_=_C2165 ,\nC2154_=_C2167 ,C2154_=_C2168 ,C2154_=_C2169 ,C2154_=_C2171 ,C2154_=_C2172 ,C2154_=_C2173 ,\nC2154_=_C2174 ,C2156_=_C2159 ,C2156_=_C2160 ,C2156_=_C2162 ,C2156_=_C2163 ,C2156_=_C2164 ,\nC2156_=_C2165 ,C2156_=_C2167 ,C2156_=_C2168 ,C2156_=_C2169 ,C2156_=_C2171 ,C2156_=_C2172 ,\nC2156_=_C2173 ,C2156_=_C2174 ,C2156_=_C3063 ,C2159_=_C2160 ,C2159_=_C2162 ,C2159_=_C2163 ,\nC2159_=_C2164 ,C2159_=_C2165 ,C2159_=_C2167 ,C2159_=_C2168 ,C2159_=_C2169 ,C2159_=_C2171 ,\nC2159_=_C2172 ,C2159_=_C2173 ,C2159_=_C2174 ,C2159_=_C3184 ,C2159_=_C3189 ,C2160_=_C2162 ,\nC2160_=_C2163 ,C2160_=_C2164 ,C2160_=_C2165 ,C2160_=_C2167 ,C2160_=_C2168 ,C2160_=_C2169 ,\nC2160_=_C2171 ,C2160_=_C2172 ,C2160_=_C2173 ,C2160_=_C2174 ,C2160_=_C2856 ,C2160_=_C3071 ,\nC2160_=_C3109 ,C2160_=_C3290 ,C2160_=_C3292 ,C2160_=_C3294 ,C2162_=_C2163 ,C2162_=_C2164 ,\nC2162_=_C2165 ,C2162_=_C2167 ,C2162_=_C2168 ,C2162_=_C2169 ,C2162_=_C2171 ,C2162_=_C2172 ,\nC2162_=_C2173 ,C2162_=_C2174 ,C2163_=_C2164 ,C2163_=_C2165 ,C2163_=_C2167 ,C2163_=_C2168 ,\nC2163_=_C2169 ,C2163_=_C2171 ,C2163_=_C2172 ,C2163_=_C2173 ,C2163_=_C2174 ,C2164_=_C2165 ,\nC2164_=_C2167 ,C2164_=_C2168 ,C2164_=_C2169 ,C2164_=_C2171 ,C2164_=_C2172 ,C2164_=_C2173 ,\nC2164_=_C2174 ,C2165_=_C2167 ,C2165_=_C2168 ,C2165_=_C2169 ,C2165_=_C2171 ,C2165_=_C2172 ,\nC2165_=_C2173 ,C2165_=_C2174 ,C2165_=_C2364 ,C2167_=_C2168 ,C2167_=_C2169 ,C2167_=_C2171 ,\nC2167_=_C2172 ,C2167_=_C2173 ,C2167_=_C2174 ,C2168_=_C2169 ,C2168_=_C2171 ,C2168_=_C2172 ,\nC2168_=_C2173 ,C2168_=_C2174 ,C2169_=_C2171 ,C2169_=_C2172 ,C2169_=_C2173 ,C2169_=_C2174 ,\nC2169_=_C3705 ,C2171_=_C2172 ,C2171_=_C2173 ,C2171_=_C2174 ,C2172_=_C2173 ,C2172_=_C2174 ,\nC2172_=_C3367 ,C2173_=_C2174 ,C2201_=_C2235 ,C2201_=_C2574 ,C2201_=_C2772 ,C2201_=_C2852 ,\nC2201_=_C2855 ,C2201_=_C2856 ,C2201_=_C2857 ,C2201_=_C2859 ,C2201_=_C2862 ,C2201_=_C2863 ,\nC2201_=_C2864 ,C2201_=_C2865 ,C2201_=_C2866 ,C2235_=_C2574 ,C2235_=_C2772 ,C2235_=_C2852 ,\nC2235_=_C2855 ,C2235_=_C2856 ,C2235_=_C2857 ,C2235_=_C2859 ,C2235_=_C2862 ,C2235_=_C2863 ,\nC2235_=_C2864 ,C2235_=_C2865 ,C2235_=_C2866 ,C2258_=_C2906 ,C2258_=_C2959 ,C2258_=_C3032 ,\nC2258_=_C3046 ,C2258_=_C3154 ,C2258_=_C3189 ,C2258_=_C3587 ,C2258_=_C3636 ,C2258_=_C3637 ,\nC2258_=_C3638 ,C2258_=_C3639 ,C2258_=_C3640 ,C2258_=_C3641 ,C2258_=_C3642 ,C2268_=_C2356 ,\nC2268_=_C2357 ,C2268_=_C2358 ,C2268_=_C2361 ,C2268_=_C2362 ,C2268_=_C2364 ,C2268_=_C2366 ,\nC2268_=_C2367 ,C2268_=_C2368 ,C2268_=_C2369 ,C2268_=_C2370 ,C2268_=_C2371 ,C2268_=_C2372 ,\nC2268_=_C2373 ,C2268_=_C2374 ,C2318_=_C2438 ,C2318_=_C2456 ,C2318_=_C2893 ,C2318_=_C2939 ,\nC2318_=_C3063 ,C2318_=_C3244 ,C2318_=_C3294 ,C2318_=_C3376 ,C2318_=_C3561 ,C2318_=_C3756 ,\nC2318_=_C3975 ,C2318_=_C3976 ,C2318_=_C3977 ,C2356_=_C2357 ,C2356_=_C2358 ,C2356_=_C2361 ,\nC2356_=_C2362 ,C2356_=_C2364 ,C2356_=_C2366 ,C2356_=_C2367 ,C2356_=_C2368 ,C2356_=_C2369 ,\nC2356_=_C2370 ,C2356_=_C2371 ,C2356_=_C2372 ,C2356_=_C2373 ,C2356_=_C2374 ,C2357_=_C2358 ,\nC2357_=_C2361 ,C2357_=_C2362 ,C2357_=_C2364 ,C2357_=_C2366 ,C2357_=_C2367 ,C2357_=_C2368 ,\nC2357_=_C2369 ,C2357_=_C2370 ,C2357_=_C2371 ,C2357_=_C2372 ,C2357_=_C2373 ,C2357_=_C2374 ,\nC2358_=_C2361 ,C2358_=_C2362 ,C2358_=_C2364 ,C2358_=_C2366 ,C2358_=_C2367 ,C2358_=_C2368 ,\nC2358_=_C2369 ,C2358_=_C2370 ,C2358_=_C2371 ,C2358_=_C2372 ,C2358_=_C2373 ,C2358_=_C2374 ,\nC2358_=_C2953 ,C2358_=_C2954 ,C2358_=_C2959 ,C2358_=_C2960 ,C2358_=_C2961 ,C2361_=_C2362 ,\nC2361_=_C2364 ,C2361_=_C2366 ,C2361_=_C2367 ,C2361_=_C2368 ,C2361_=_C2369 ,C2361_=_C2370 ,\nC2361_=_C2371 ,C2361_=_C2372 ,C2361_=_C2373 ,C2361_=_C2374 ,C2361_=_C3394 ,C2361_=_C3396 ,\nC2362_=_C2364 ,C2362_=_C2366 ,C2362_=_C2367 ,C2362_=_C2368 ,C2362_=_C2369 ,C2362_=_C2370 ,\nC2362_=_C2371 ,C2362_=_C2372 ,C2362_=_C2373 ,C2362_=_C2374 ,C2362_=_C3575 ,C2364_=_C2366 ,\nC2364_=_C2367 ,C2364_=_C2368 ,C2364_=_C2369 ,C2364_=_C2370 ,C2364_=_C2371 ,C2364_=_C2372 ,\nC2364_=_C2373 ,C2364_=_C2374 ,C2366_=_C2367 ,C2366_=_C2368 ,C2366_=_C2369 ,C2366_=_C2370 ,\nC2366_=_C2371 ,C2366_=_C2372 ,C2366_=_C2373 ,C2366_=_C2374 ,C2366_=_C3703 ,C2366_=_C3756 ,\nC2367_=_C2368 ,C2367_=_C2369 ,C2367_=_C2370 ,C2367_=_C2371 ,C2367_=_C2372 ,C2367_=_C2373 ,\nC2367_=_C2374 ,C2368_=_C2369 ,C2368_=_C2370 ,C2368_=_C2371 ,C2368_=_C2372 ,C2368_=_C2373 ,\nC2368_=_C2374 ,C2368_=_C3706 ,C2369_=_C2370 ,C2369_=_C2371 ,C2369_=_C2372 ,C2369_=_C2373 ,\nC2369_=_C2374 ,C2369_=_C3364 ,C2369_=_C3389 ,C2369_=_C3638 ,C2369_=_C3707 ,C2370_=_C2371 ,\nC2370_=_C2372 ,C2370_=_C2373 ,C2370_=_C2374 ,C2370_=_C3710 ,C2371_=_C2372 ,C2371_=_C2373 ,\nC2371_=_C2374 ,C2372_=_C2373 ,C2372_=_C2374 ,C2372_=_C3711 ,C2373_=_C2374 ,C2412_=_C2724 ,\nC2412_=_C2869 ,C2412_=_C2918 ,C2412_=_C3071 ,C2412_=_C3073 ,C2412_=_C3075 ,C2412_=_C3076 ,\nC2412_=_C3077 ,C2412_=_C3079 ,C2412_=_C3080 ,C2412_=_C3081 ,C2412_=_C3082 ,C2412_=_C3083 ,\nC2438_=_C2456 ,C2438_=_C2893 ,C2438_=_C2939 ,C2438_=_C3063 ,C2438_=_C3244 ,C2438_=_C3294 ,\nC2438_=_C3376 ,C2438_=_C3561 ,C2438_=_C3756 ,C2438_=_C3975 ,C2438_=_C3976 ,C2438_=_C3977 ,\nC2456_=_C2893 ,C2456_=_C2939 ,C2456_=_C3063</w:t>
      </w:r>
    </w:p>
    <w:p>
      <w:pPr>
        <w:pStyle w:val="PreformattedText"/>
        <w:bidi w:val="0"/>
        <w:spacing w:before="0" w:after="0"/>
        <w:jc w:val="left"/>
        <w:rPr/>
      </w:pPr>
      <w:r>
        <w:rPr/>
        <w:t xml:space="preserve"> </w:t>
      </w:r>
      <w:r>
        <w:rPr/>
        <w:t>,C2456_=_C3244 ,C2456_=_C3294 ,C2456_=_C3376 ,\nC2456_=_C3561 ,C2456_=_C3756 ,C2456_=_C3975 ,C2456_=_C3976 ,C2456_=_C3977 ,C2471_=_C2778 ,\nC2471_=_C2960 ,C2471_=_C3394 ,C2471_=_C3575 ,C2471_=_C3703 ,C2471_=_C3704 ,C2471_=_C3705 ,\nC2471_=_C3706 ,C2471_=_C3707 ,C2471_=_C3708 ,C2471_=_C3709 ,C2471_=_C3710 ,C2471_=_C3711 ,\nC2471_=_C3712 ,C2545_=_C2637 ,C2545_=_C2961 ,C2545_=_C2987 ,C2545_=_C3203 ,C2545_=_C3292 ,\nC2545_=_C3300 ,C2545_=_C3315 ,C2545_=_C3396 ,C2545_=_C3558 ,C2545_=_C3600 ,C2545_=_C3611 ,\nC2545_=_C3767 ,C2545_=_C3769 ,C2545_=_C3770 ,C2545_=_C3771 ,C2545_=_C3772 ,C2574_=_C2772 ,\nC2574_=_C2852 ,C2574_=_C2855 ,C2574_=_C2856 ,C2574_=_C2857 ,C2574_=_C2859 ,C2574_=_C2862 ,\nC2574_=_C2863 ,C2574_=_C2864 ,C2574_=_C2865 ,C2574_=_C2866 ,C2637_=_C2961 ,C2637_=_C2987 ,\nC2637_=_C3203 ,C2637_=_C3292 ,C2637_=_C3300 ,C2637_=_C3315 ,C2637_=_C3396 ,C2637_=_C3558 ,\nC2637_=_C3600 ,C2637_=_C3611 ,C2637_=_C3767 ,C2637_=_C3769 ,C2637_=_C3770 ,C2637_=_C3771 ,\nC2637_=_C3772 ,C2724_=_C2725 ,C2724_=_C2869 ,C2724_=_C2918 ,C2724_=_C3071 ,C2724_=_C3073 ,\nC2724_=_C3075 ,C2724_=_C3076 ,C2724_=_C3077 ,C2724_=_C3079 ,C2724_=_C3080 ,C2724_=_C3081 ,\nC2724_=_C3082 ,C2724_=_C3083 ,C2725_=_C3109 ,C2725_=_C3112 ,C2725_=_C3113 ,C2725_=_C3115 ,\nC2725_=_C3116 ,C2725_=_C3117 ,C2746_=_C2954 ,C2746_=_C3290 ,C2746_=_C3383 ,C2746_=_C3384 ,\nC2746_=_C3386 ,C2746_=_C3389 ,C2772_=_C2778 ,C2772_=_C2852 ,C2772_=_C2855 ,C2772_=_C2856 ,\nC2772_=_C2857 ,C2772_=_C2859 ,C2772_=_C2862 ,C2772_=_C2863 ,C2772_=_C2864 ,C2772_=_C2865 ,\nC2772_=_C2866 ,C2778_=_C2960 ,C2778_=_C3394 ,C2778_=_C3575 ,C2778_=_C3703 ,C2778_=_C3704 ,\nC2778_=_C3705 ,C2778_=_C3706 ,C2778_=_C3707 ,C2778_=_C3708 ,C2778_=_C3709 ,C2778_=_C3710 ,\nC2778_=_C3711 ,C2778_=_C3712 ,C2852_=_C2855 ,C2852_=_C2856 ,C2852_=_C2857 ,C2852_=_C2859 ,\nC2852_=_C2862 ,C2852_=_C2863 ,C2852_=_C2864 ,C2852_=_C2865 ,C2852_=_C2866 ,C2855_=_C2856 ,\nC2855_=_C2857 ,C2855_=_C2859 ,C2855_=_C2862 ,C2855_=_C2863 ,C2855_=_C2864 ,C2855_=_C2865 ,\nC2855_=_C2866 ,C2856_=_C2857 ,C2856_=_C2859 ,C2856_=_C2862 ,C2856_=_C2863 ,C2856_=_C2864 ,\nC2856_=_C2865 ,C2856_=_C2866 ,C2856_=_C3071 ,C2856_=_C3109 ,C2856_=_C3290 ,C2856_=_C3292 ,\nC2856_=_C3294 ,C2857_=_C2859 ,C2857_=_C2862 ,C2857_=_C2863 ,C2857_=_C2864 ,C2857_=_C2865 ,\nC2857_=_C2866 ,C2857_=_C3376 ,C2859_=_C2862 ,C2859_=_C2863 ,C2859_=_C2864 ,C2859_=_C2865 ,\nC2859_=_C2866 ,C2862_=_C2863 ,C2862_=_C2864 ,C2862_=_C2865 ,C2862_=_C2866 ,C2862_=_C3769 ,\nC2863_=_C2864 ,C2863_=_C2865 ,C2863_=_C2866 ,C2864_=_C2865 ,C2864_=_C2866 ,C2865_=_C2866 ,\nC2866_=_C3771 ,C2869_=_C2918 ,C2869_=_C3071 ,C2869_=_C3073 ,C2869_=_C3075 ,C2869_=_C3076 ,\nC2869_=_C3077 ,C2869_=_C3079 ,C2869_=_C3080 ,C2869_=_C3081 ,C2869_=_C3082 ,C2869_=_C3083 ,\nC2893_=_C2939 ,C2893_=_C3063 ,C2893_=_C3244 ,C2893_=_C3294 ,C2893_=_C3376 ,C2893_=_C3561 ,\nC2893_=_C3756 ,C2893_=_C3975 ,C2893_=_C3976 ,C2893_=_C3977 ,C2905_=_C2906 ,C2905_=_C2953 ,\nC2905_=_C3149 ,C2905_=_C3184 ,C2905_=_C3359 ,C2905_=_C3362 ,C2905_=_C3363 ,C2905_=_C3364 ,\nC2905_=_C3365 ,C2905_=_C3366 ,C2905_=_C3367 ,C2905_=_C3368 ,C2905_=_C3369 ,C2905_=_C3370 ,\nC2906_=_C2959 ,C2906_=_C3032 ,C2906_=_C3046 ,C2906_=_C3154 ,C2906_=_C3189 ,C2906_=_C3587 ,\nC2906_=_C3636 ,C2906_=_C3637 ,C2906_=_C3638 ,C2906_=_C3639 ,C2906_=_C3640 ,C2906_=_C3641 ,\nC2906_=_C3642 ,C2918_=_C3071 ,C2918_=_C3073 ,C2918_=_C3075 ,C2918_=_C3076 ,C2918_=_C3077 ,\nC2918_=_C3079 ,C2918_=_C3080 ,C2918_=_C3081 ,C2918_=_C3082 ,C2918_=_C3083 ,C2939_=_C3063 ,\nC2939_=_C3244 ,C2939_=_C3294 ,C2939_=_C3376 ,C2939_=_C3561 ,C2939_=_C3756 ,C2939_=_C3975 ,\nC2939_=_C3976 ,C2939_=_C3977 ,C2953_=_C2954 ,C2953_=_C2959 ,C2953_=_C2960 ,C2953_=_C2961 ,\nC2953_=_C3149 ,C2953_=_C3184 ,C2953_=_C3359 ,C2953_=_C3362 ,C2953_=_C3363 ,C2953_=_C3364 ,\nC2953_=_C3365 ,C2953_=_C3366 ,C2953_=_C3367 ,C2953_=_C3368 ,C2953_=_C3369 ,C2953_=_C3370 ,\nC2954_=_C2959 ,C2954_=_C2960 ,C2954_=_C2961 ,C2954_=_C3290 ,C2954_=_C3383 ,C2954_=_C3384 ,\nC2954_=_C3386 ,C2954_=_C3389 ,C2959_=_C2960 ,C2959_=_C2961 ,C2959_=_C3032 ,C2959_=_C3046 ,\nC2959_=_C3154 ,C2959_=_C3189 ,C2959_=_C3587 ,C2959_=_C3636 ,C2959_=_C3637 ,C2959_=_C3638 ,\nC2959_=_C3639 ,C2959_=_C3640 ,C2959_=_C3641 ,C2959_=_C3642 ,C2960_=_C2961 ,C2960_=_C3394 ,\nC2960_=_C3575 ,C2960_=_C3703 ,C2960_=_C3704 ,C2960_=_C3705 ,C2960_=_C3706 ,C2960_=_C3707 ,\nC2960_=_C3708 ,C2960_=_C3709 ,C2960_=_C3710 ,C2960_=_C3711 ,C2960_=_C3712 ,C2961_=_C2987 ,\nC2961_=_C3203 ,C2961_=_C3292 ,C2961_=_C3300 ,C2961_=_C3315 ,C2961_=_C3396 ,C2961_=_C3558 ,\nC2961_=_C3600 ,C2961_=_C3611 ,C2961_=_C3767 ,C2961_=_C3769 ,C2961_=_C3770 ,C2961_=_C3771 ,\nC2961_=_C3772 ,C2987_=_C3203 ,C2987_=_C3292 ,C2987_=_C3300 ,C2987_=_C3315 ,C2987_=_C3396 ,\nC2987_=_C3558 ,C2987_=_C3600 ,C2987_=_C3611 ,C2987_=_C3767 ,C2987_=_C3769 ,C2987_=_C3770 ,\nC2987_=_C3771 ,C2987_=_C3772 ,C3032_=_C3046 ,C3032_=_C3154 ,C3032_=_C3189 ,C3032_=_C3587 ,\nC3032_=_C3636 ,C3032_=_C3637 ,C3032_=_C3638 ,C3032_=_C3639 ,C3032_=_C3640 ,C3032_=_C3641 ,\nC3032_=_C3642 ,C3046_=_C3154 ,C3046_=_C3189 ,C3046_=_C3587 ,C3046_=_C3636 ,C3046_=_C3637 ,\nC3046_=_C3638 ,C3046_=_C3639 ,C3046_=_C3640 ,C3046_=_C3641 ,C3046_=_C3642 ,C3063_=_C3244 ,\nC3063_=_C3294 ,C3063_=_C3376 ,C3063_=_C3561 ,C3063_=_C3756 ,C3063_=_C3975 ,C3063_=_C3976 ,\nC3063_=_C3977 ,C3071_=_C3073 ,C3071_=_C3075 ,C3071_=_C3076 ,C3071_=_C3077 ,C3071_=_C3079 ,\nC3071_=_C3080 ,C3071_=_C3081 ,C3071_=_C3082 ,C3071_=_C3083 ,C3071_=_C3109 ,C3071_=_C3290 ,\nC3071_=_C3292 ,C3071_=_C3294 ,C3073_=_C3075 ,C3073_=_C3076 ,C3073_=_C3077 ,C3073_=_C3079 ,\nC3073_=_C3080 ,C3073_=_C3081 ,C3073_=_C3082 ,C3073_=_C3083 ,C3075_=_C3076 ,C3075_=_C3077 ,\nC3075_=_C3079 ,C3075_=_C3080 ,C3075_=_C3081 ,C3075_=_C3082 ,C3075_=_C3083 ,C3075_=_C3112 ,\nC3076_=_C3077 ,C3076_=_C3079 ,C3076_=_C3080 ,C3076_=_C3081 ,C3076_=_C3082 ,C3076_=_C3083 ,\nC3076_=_C3113 ,C3076_=_C3639 ,C3077_=_C3079 ,C3077_=_C3080 ,C3077_=_C3081 ,C3077_=_C3082 ,\nC3077_=_C3083 ,C3079_=_C3080 ,C3079_=_C3081 ,C3079_=_C3082 ,C3079_=_C3083 ,C3079_=_C3115 ,\nC3080_=_C3081 ,C3080_=_C3082 ,C3080_=_C3083 ,C3080_=_C3117 ,C3080_=_C3977 ,C3081_=_C3082 ,\nC3081_=_C3083 ,C3081_=_C3369 ,C3082_=_C3083 ,C3109_=_C3112 ,C3109_=_C3113 ,C3109_=_C3115 ,\nC3109_=_C3116 ,C3109_=_C3117 ,C3109_=_C3290 ,C3109_=_C3292 ,C3109_=_C3294 ,C3112_=_C3113 ,\nC3112_=_C3115 ,C3112_=_C3116 ,C3112_=_C3117 ,C3113_=_C3115 ,C3113_=_C3116 ,C3113_=_C3117 ,\nC3113_=_C3639 ,C3115_=_C3116 ,C3115_=_C3117 ,C3116_=_C3117 ,C3116_=_C3712 ,C3117_=_C3977 ,\nC3149_=_C3154 ,C3149_=_C3184 ,C3149_=_C3359 ,C3149_=_C3362 ,C3149_=_C3363 ,C3149_=_C3364 ,\nC3149_=_C3365 ,C3149_=_C3366 ,C3149_=_C3367 ,C3149_=_C3368 ,C3149_=_C3369 ,C3149_=_C3370 ,\nC3154_=_C3189 ,C3154_=_C3587 ,C3154_=_C3636 ,C3154_=_C3637 ,C3154_=_C3638 ,C3154_=_C3639 ,\nC3154_=_C3640 ,C3154_=_C3641 ,C3154_=_C3642 ,C3184_=_C3189 ,C3184_=_C3359 ,C3184_=_C3362 ,\nC3184_=_C3363 ,C3184_=_C3364 ,C3184_=_C3365 ,C3184_=_C3366 ,C3184_=_C3367 ,C3184_=_C3368 ,\nC3184_=_C3369 ,C3184_=_C3370 ,C3189_=_C3587 ,C3189_=_C3636 ,C3189_=_C3637 ,C3189_=_C3638 ,\nC3189_=_C3639 ,C3189_=_C3640 ,C3189_=_C3641 ,C3189_=_C3642 ,C3203_=_C3292 ,C3203_=_C3300 ,\nC3203_=_C3315 ,C3203_=_C3396 ,C3203_=_C3558 ,C3203_=_C3600 ,C3203_=_C3611 ,C3203_=_C3767 ,\nC3203_=_C3769 ,C3203_=_C3770 ,C3203_=_C3771 ,C3203_=_C3772 ,C3244_=_C3294 ,C3244_=_C3376 ,\nC3244_=_C3561 ,C3244_=_C3756 ,C3244_=_C3975 ,C3244_=_C3976 ,C3244_=_C3977 ,C3290_=_C3292 ,\nC3290_=_C3294 ,C3290_=_C3383 ,C3290_=_C3384 ,C3290_=_C3386 ,C3290_=_C3389 ,C3292_=_C3294 ,\nC3292_=_C3300 ,C3292_=_C3315 ,C3292_=_C3396 ,C3292_=_C3558 ,C3292_=_C3600 ,C3292_=_C3611 ,\nC3292_=_C3767 ,C3292_=_C3769 ,C3292_=_C3770 ,C3292_=_C3771 ,C3292_=_C3772 ,C3294_=_C3376 ,\nC3294_=_C3561 ,C3294_=_C3756 ,C3294_=_C3975 ,C3294_=_C3976 ,C3294_=_C3977 ,C3300_=_C3315 ,\nC3300_=_C3396 ,C3300_=_C3558 ,C3300_=_C3600 ,C3300_=_C3611 ,C3300_=_C3767 ,C3300_=_C3769 ,\nC3300_=_C3770 ,C3300_=_C3771 ,C3300_=_C3772 ,C3315_=_C3396 ,C3315_=_C3558 ,C3315_=_C3600 ,\nC3315_=_C3611 ,C3315_=_C3767 ,C3315_=_C3769 ,C3315_=_C3770 ,C3315_=_C3771 ,C3315_=_C3772 ,\nC3359_=_C3362 ,C3359_=_C3363 ,C3359_=_C3364 ,C3359_=_C3365 ,C3359_=_C3366 ,C3359_=_C3367 ,\nC3359_=_C3368 ,C3359_=_C3369 ,C3359_=_C3370 ,C3359_=_C3587 ,C3362_=_C3363 ,C3362_=_C3364 ,\nC3362_=_C3365 ,C3362_=_C3366 ,C3362_=_C3367 ,C3362_=_C3368 ,C3362_=_C3369 ,C3362_=_C3370 ,\nC3362_=_C3636 ,C3363_=_C3364 ,C3363_=_C3365 ,C3363_=_C3366 ,C3363_=_C3367 ,C3363_=_C3368 ,\nC3363_=_C3369 ,C3363_=_C3370 ,C3363_=_C3637 ,C3364_=_C3365 ,C3364_=_C3366 ,C3364_=_C3367 ,\nC3364_=_C3368 ,C3364_=_C3369 ,C3364_=_C3370 ,C3364_=_C3389 ,C3364_=_C3638 ,C3364_=_C3707 ,\nC3365_=_C3366 ,C3365_=_C3367 ,C3365_=_C3368 ,C3365_=_C3369 ,C3365_=_C3370 ,C3366_=_C3367 ,\nC3366_=_C3368 ,C3366_=_C3369 ,C3366_=_C3370 ,C3367_=_C3368 ,C3367_=_C3369 ,C3367_=_C3370 ,\nC3368_=_C3369 ,C3368_=_C3370 ,C3368_=_C3641 ,C3369_=_C3370 ,C3376_=_C3561 ,C3376_=_C3756 ,\nC3376_=_C3975 ,C3376_=_C3976 ,C3376_=_C3977 ,C3383_=_C3384 ,C3383_=_C3386 ,C3383_=_C3389 ,\nC3384_=_C3386 ,C3384_=_C3389 ,C3386_=_C3389 ,C3389_=_C3638 ,C3389_=_C3707 ,C3394_=_C3396 ,\nC3394_=_C3575 ,C3394_=_C3703 ,C3394_=_C3704 ,C3394_=_C3705 ,C3394_=_C3706 ,C3394_=_C3707 ,\nC3394_=_C3708 ,C3394_=_C3709 ,C3394_=_C3710 ,C3394_=_C3711 ,C3394_=_C3712 ,C3396_=_C3558 ,\nC3396_=_C3600 ,C3396_=_C3611 ,C3396_=_C3767 ,C3396_=_C3769 ,C3396_=_C3770 ,C3396_=_C3771 ,\nC3396_=_C3772 ,C3558_=_C3561 ,C3558_=_C3600 ,C3558_=_C3611 ,C3558_=_C3767 ,C3558_=_C3769 ,\nC3558_=_C3770 ,C3558_=_C3771 ,C3558_=_C3772 ,C3561_=_C3756 ,C3561_=_C3975 ,C3561_=_C3976 ,\nC3561_=_C3977 ,C3575_=_C3703 ,C3575_=_C3704 ,C3575_=_C3705 ,C3575_=_C3706 ,C3575_=_C3707 ,\nC3575_=_C3708 ,C3575_=_C3709 ,C3575_=_C3710 ,C3575_=_C3711 ,C3575_=_C3712 ,C3587_=_C3636 ,\nC3587_=_C3637 ,C3587_=_C3638 ,C3587_=_C3639 ,C3587_=_C3640 ,C3587_=_C3641 ,C3587_=_C3642 ,\nC3600_=_C3611 ,C3600_=_C3767 ,C3600_=_C3769 ,C3600_=_C3770 ,C3600_=_C3771 ,C3600_=_C3772 ,\nC3611_=_C3767 ,C3611_=_C3769 ,C3611_=_C3770 ,C3611_=_C3771 ,C3611_=_C3772 ,C3636_=_C3637 ,\nC3636_=_C3638</w:t>
      </w:r>
    </w:p>
    <w:p>
      <w:pPr>
        <w:pStyle w:val="PreformattedText"/>
        <w:bidi w:val="0"/>
        <w:spacing w:before="0" w:after="0"/>
        <w:jc w:val="left"/>
        <w:rPr/>
      </w:pPr>
      <w:r>
        <w:rPr/>
        <w:t xml:space="preserve"> </w:t>
      </w:r>
      <w:r>
        <w:rPr/>
        <w:t>,C3636_=_C3639 ,C3636_=_C3640 ,C3636_=_C3641 ,C3636_=_C3642 ,C3637_=_C3638 ,\nC3637_=_C3639 ,C3637_=_C3640 ,C3637_=_C3641 ,C3637_=_C3642 ,C3638_=_C3639 ,C3638_=_C3640 ,\nC3638_=_C3641 ,C3638_=_C3642 ,C3638_=_C3707 ,C3639_=_C3640 ,C3639_=_C3641 ,C3639_=_C3642 ,\nC3640_=_C3641 ,C3640_=_C3642 ,C3641_=_C3642 ,C3703_=_C3704 ,C3703_=_C3705 ,C3703_=_C3706 ,\nC3703_=_C3707 ,C3703_=_C3708 ,C3703_=_C3709 ,C3703_=_C3710 ,C3703_=_C3711 ,C3703_=_C3712 ,\nC3703_=_C3756 ,C3704_=_C3705 ,C3704_=_C3706 ,C3704_=_C3707 ,C3704_=_C3708 ,C3704_=_C3709 ,\nC3704_=_C3710 ,C3704_=_C3711 ,C3704_=_C3712 ,C3705_=_C3706 ,C3705_=_C3707 ,C3705_=_C3708 ,\nC3705_=_C3709 ,C3705_=_C3710 ,C3705_=_C3711 ,C3705_=_C3712 ,C3706_=_C3707 ,C3706_=_C3708 ,\nC3706_=_C3709 ,C3706_=_C3710 ,C3706_=_C3711 ,C3706_=_C3712 ,C3707_=_C3708 ,C3707_=_C3709 ,\nC3707_=_C3710 ,C3707_=_C3711 ,C3707_=_C3712 ,C3708_=_C3709 ,C3708_=_C3710 ,C3708_=_C3711 ,\nC3708_=_C3712 ,C3709_=_C3710 ,C3709_=_C3711 ,C3709_=_C3712 ,C3709_=_C3767 ,C3710_=_C3711 ,\nC3710_=_C3712 ,C3711_=_C3712 ,C3756_=_C3975 ,C3756_=_C3976 ,C3756_=_C3977 ,C3767_=_C3769 ,\nC3767_=_C3770 ,C3767_=_C3771 ,C3767_=_C3772 ,C3769_=_C3770 ,C3769_=_C3771 ,C3769_=_C3772 ,\nC3770_=_C3771 ,C3770_=_C3772 ,C3771_=_C3772 ,C3975_=_C3976 ,C3975_=_C3977 ,C3976_=_C3977 ,"];91[shape=box, label="id:91 level: 4\n310: C385 C389 C404 C480 C545 \nC563 C568 C610 C634 C652 C654 \nC655 C668 C672 C681 C697 C702 \nC707 C709 C716 C718 C724 C736 \nC744 C841 C848 C855 C861 C878 \nC922 C934 C995 C1005 C1021 C1050 \nC1074 C1076 C1077 C1078 C1080 C1082 \nC1084 C1092 C1098 C1115 C1116 C1117 \nC1119 C1121 C1122 C1123 C1124 C1126 \nC1129 C1130 C1131 C1132 C1133 C1135 \nC1136 C1137 C1139 C1155 C1159 C1163 \nC1177 C1182 C1185 C1186 C1188 C1189 \nC1198 C1200 C1202 C1204 C1326 C1333 \nC1346 C1366 C1373 C1414 C1417 C1466 \nC1467 C1477 C1483 C1486 C1555 C1557 \nC1562 C1578 C1579 C1585 C1629 C1703 \nC1713 C1720 C1735 C1738 C1741 C1742 \nC1745 C1746 C1747 C1748 C1749 C1750 \nC1751 C1752 C1753 C1755 C1756 C1757 \nC1774 C1782 C1785 C1787 C1788 C1789 \nC1790 C1791 C1792 C1793 C1796 C1798 \nC1800 C1801 C1802 C1804 C1806 C1808 \nC1809 C1810 C1811 C1812 C1814 C1815 \nC1816 C1817 C1818 C1837 C1840 C1841 \nC1842 C1843 C1845 C1846 C1847 C1848 \nC1849 C1850 C1852 C1854 C1856 C1857 \nC1859 C1873 C1902 C1905 C1906 C1907 \nC1908 C1910 C1911 C1912 C1913 C1914 \nC1915 C1916 C1917 C1919 C1921 C1923 \nC1925 C1926 C1970 C2117 C2131 C2138 \nC2167 C2176 C2203 C2215 C2224 C2259 \nC2269 C2281 C2354 C2356 C2367 C2375 \nC2378 C2379 C2380 C2381 C2383 C2384 \nC2385 C2386 C2387 C2416 C2450 C2474 \nC2483 C2484 C2485 C2486 C2487 C2490 \nC2491 C2492 C2493 C2494 C2496 C2497 \nC2499 C2500 C2521 C2600 C2616 C2642 \nC2661 C2680 C2769 C2791 C2792 C2793 \nC2795 C2796 C2797 C2798 C2799 C2800 \nC2801 C2803 C2804 C2845 C2875 C2895 \nC2916 C2926 C2930 C2945 C2974 C2998 \nC2999 C3000 C3001 C3002 C3004 C3005 \nC3006 C3008 C3033 C3054 C3160 C3173 \nC3192 C3229 C3231 C3261 C3293 C3316 \nC3370 C3422 C3423 C3425 C3428 C3438 \nC3480 C3487 C3519 C3527 C3548 C3662 \nC3663 C3665 C3666 C3667 C3669 C3671 \nC3695 C3697 C3724 C3773 C3776 C3792 \nC3803 C3804 C3805 C3806 C3807 C3892 \nC3925 C3930 C3935 C3949 C3955 C3967 \nC3989 C3990 C3991 C3993 C3994 C3995 \nC4029 C4056 C4088 C4093 C4094 \n3356: C385_=_C389( C385 C389 ) C385_=_C404( C385 C404 ) C385_=_C654( C385 C654 ) C385_=_C707( C385 C707 ) C385_=_C1189( C385 C1189 ) \nC385_=_C1466( C385 C1466 ) C385_=_C2176( C385 C2176 ) C385_=_C2483( C385 C2483 ) C385_=_C2484( C385 C2484 ) C385_=_C2485( C385 C2485 ) C385_=_C2486( C385 C2486 ) \nC385_=_C2487( C385 C2487 ) C385_=_C2490( C385 C2490 ) C385_=_C2491( C385 C2491 ) C385_=_C2492( C385 C2492 ) C385_=_C2493( C385 C2493 ) C385_=_C2494( C385 C2494 ) \nC385_=_C2496( C385 C2496 ) C385_=_C2497( C385 C2497 ) C385_=_C2499( C385 C2499 ) C385_=_C2500( C385 C2500 ) C389_=_C404( C389 C404 ) C389_=_C1084( C389 C1084 ) \nC389_=_C1333( C389 C1333 ) C389_=_C1703( C389 C1703 ) C389_=_C1720( C389 C1720 ) C389_=_C1790( C389 C1790 ) C389_=_C2203( C389 C2203 ) C389_=_C2521( C389 C2521 ) \nC389_=_C2680( C389 C2680 ) C389_=_C2930( C389 C2930 ) C389_=_C2998( C389 C2998 ) C389_=_C2999( C389 C2999 ) C389_=_C3000( C389 C3000 ) C389_=_C3001( C389 C3001 ) \nC389_=_C3002( C389 C3002 ) C389_=_C3004( C389 C3004 ) C389_=_C3005( C389 C3005 ) C389_=_C3006( C389 C3006 ) C389_=_C3008( C389 C3008 ) C404_=_C672( C404 C672 ) \nC404_=_C718( C404 C718 ) C404_=_C848( C404 C848 ) C404_=_C1346( C404 C1346 ) C404_=_C1483( C404 C1483 ) C404_=_C1713( C404 C1713 ) C404_=_C1735( C404 C1735 ) \nC404_=_C1902( C404 C1902 ) C404_=_C2215( C404 C2215 ) C404_=_C2499( C404 C2499 ) C404_=_C2916( C404 C2916 ) C404_=_C2945( C404 C2945 ) C404_=_C3370( C404 C3370 ) \nC404_=_C3792( C404 C3792 ) C404_=_C3892( C404 C3892 ) C404_=_C3925( C404 C3925 ) C404_=_C3935( C404 C3935 ) C404_=_C3949( C404 C3949 ) C404_=_C3994( C404 C3994 ) \nC404_=_C4029( C404 C4029 ) C404_=_C4056( C404 C4056 ) C404_=_C4088( C404 C4088 ) C404_=_C4093( C404 C4093 ) C404_=_C4094( C404 C4094 ) C480_=_C634( C480 C634 ) \nC480_=_C697( C480 C697 ) C480_=_C841( C480 C841 ) C480_=_C922( C480 C922 ) C480_=_C1177( C480 C1177 ) C480_=_C1200( C480 C1200 ) C480_=_C1366( C480 C1366 ) \nC480_=_C1873( C480 C1873 ) C480_=_C2167( C480 C2167 ) C480_=_C2600( C480 C2600 ) C480_=_C2845( C480 C2845 ) C480_=_C3192( C480 C3192 ) C480_=_C3293( C480 C3293 ) \nC480_=_C3423( C480 C3423 ) C480_=_C3527( C480 C3527 ) C480_=_C3548( C480 C3548 ) C480_=_C3695( C480 C3695 ) C480_=_C3773( C480 C3773 ) C480_=_C3776( C480 C3776 ) \nC545_=_C563( C545 C563 ) C545_=_C878( C545 C878 ) C545_=_C1074( C545 C1074 ) C545_=_C1115( C545 C1115 ) C545_=_C1116( C545 C1116 ) C545_=_C1117( C545 C1117 ) \nC545_=_C1119( C545 C1119 ) C545_=_C1121( C545 C1121 ) C545_=_C1122( C545 C1122 ) C545_=_C1123( C545 C1123 ) C545_=_C1124( C545 C1124 ) C545_=_C1126( C545 C1126 ) \nC545_=_C1129( C545 C1129 ) C545_=_C1130( C545 C1130 ) C545_=_C1131( C545 C1131 ) C545_=_C1132( C545 C1132 ) C545_=_C1133( C545 C1133 ) C545_=_C1135( C545 C1135 ) \nC545_=_C1136( C545 C1136 ) C545_=_C1137( C545 C1137 ) C563_=_C702( C563 C702 ) C563_=_C744( C563 C744 ) C563_=_C1137( C563 C1137 ) C563_=_C1159( C563 C1159 ) \nC563_=_C1182( C563 C1182 ) C563_=_C1204( C563 C1204 ) C563_=_C1837( C563 C1837 ) C563_=_C2354( C563 C2354 ) C563_=_C2769( C563 C2769 ) C563_=_C2926( C563 C2926 ) \nC563_=_C3054( C563 C3054 ) C563_=_C3261( C563 C3261 ) C563_=_C3428( C563 C3428 ) C563_=_C3487( C563 C3487 ) C563_=_C3519( C563 C3519 ) C563_=_C3724( C563 C3724 ) \nC563_=_C3955( C563 C3955 ) C568_=_C1076( C568 C1076 ) C568_=_C1098( C568 C1098 ) C568_=_C1326( C568 C1326 ) C568_=_C1486( C568 C1486 ) C568_=_C1738( C568 C1738 ) \nC568_=_C1741( C568 C1741 ) C568_=_C1742( C568 C1742 ) C568_=_C1745( C568 C1745 ) C568_=_C1746( C568 C1746 ) C568_=_C1747( C568 C1747 ) C568_=_C1748( C568 C1748 ) \nC568_=_C1749( C568 C1749 ) C568_=_C1750( C568 C1750 ) C568_=_C1751( C568 C1751 ) C568_=_C1752( C568 C1752 ) C568_=_C1753( C568 C1753 ) C568_=_C1755( C568 C1755 ) \nC568_=_C1756( C568 C1756 ) C568_=_C1757( C568 C1757 ) C610_=_C995( C610 C995 ) C610_=_C1092( C610 C1092 ) C610_=_C1774( C610 C1774 ) C610_=_C1796( C610 C1796 ) \nC610_=_C2138( C610 C2138 ) C610_=_C2281( C610 C2281 ) C610_=_C2367( C610 C2367 ) C610_=_C2474( C610 C2474 ) C610_=_C2616( C610 C2616 ) C610_=_C2875( C610 C2875 ) \nC610_=_C3033( C610 C3033 ) C610_=_C3229( C610 C3229 ) C610_=_C3316( C610 C3316 ) C610_=_C3697( C610 C3697 ) C610_=_C3803( C610 C3803 ) C610_=_C3804( C610 C3804 ) \nC610_=_C3805( C610 C3805 ) C610_=_C3806( C610 C3806 ) C610_=_C3807( C610 C3807 ) C634_=_C697( C634 C697 ) C634_=_C841( C634 C841 ) C634_=_C922( C634 C922 ) \nC634_=_C1177( C634 C1177 ) C634_=_C1200( C634 C1200 ) C634_=_C1366( C634 C1366 ) C634_=_C1873( C634 C1873 ) C634_=_C2167( C634 C2167 ) C634_=_C2600( C634 C2600 ) \nC634_=_C2845( C634 C2845 ) C634_=_C3192( C634 C3192 ) C634_=_C3293( C634 C3293 ) C634_=_C3423( C634 C3423 ) C634_=_C3527( C634 C3527 ) C634_=_C3548( C634 C3548 ) \nC634_=_C3695( C634 C3695 ) C634_=_C3773( C634 C3773 ) C634_=_C3776( C634 C3776 ) C652_=_C654( C652 C654 ) C652_=_C655( C652 C655 ) C652_=_C668( C652 C668 ) \nC652_=_C672( C652 C672 ) C652_=_C1005( C652 C1005 ) C652_=_C1050( C652 C1050 ) C652_=_C1186( C652 C1186 ) C652_=_C1373( C652 C1373 ) C652_=_C1579( C652 C1579 ) \nC652_=_C1840( C652 C1840 ) C652_=_C1841( C652 C1841 ) C652_=_C1842( C652 C1842 ) C652_=_C1843( C652 C1843 ) C652_=_C1845( C652 C1845 ) C652_=_C1846( C652 C1846 ) \nC652_=_C1847( C652 C1847 ) C652_=_C1848( C652 C1848 ) C652_=_C1849( C652 C1849 ) C652_=_C1850( C652 C1850 ) C652_=_C1852( C652 C1852 ) C652_=_C1854( C652 C1854 ) \nC652_=_C1856( C652 C1856 ) C652_=_C1857( C652 C1857 ) C652_=_C1859( C652 C1859 ) C654_=_C655( C654 C655 ) C654_=_C668( C654 C668 ) C654_=_C672( C654 C672 ) \nC654_=_C707( C654 C707 ) C654_=_C1189( C654 C1189 ) C654_=_C1466( C654 C1466 ) C654_=_C2176( C654 C2176 ) C654_=_C2483( C654 C2483 ) C654_=_C2484( C654 C2484 ) \nC654_=_C2485( C654 C2485 ) C654_=_C2486( C654 C2486 ) C654_=_C2487( C654 C2487 ) C654_=_C2490( C654 C2490 ) C654_=_C2491( C654 C2491 ) C654_=_C2492( C654 C2492 ) \nC654_=_C2493( C654 C2493 ) C654_=_C2494( C654 C2494 ) C654_=_C2496( C654 C2496 ) C654_=_C2497( C654 C2497 ) C654_=_C2499( C654 C2499 ) C654_=_C2500( C654 C2500 ) \nC655_=_C668( C655 C668 ) C655_=_C672( C655 C672 ) C655_=_C709( C655 C709 ) C655_=_C861( C655 C861 ) C655_=_C1082( C655 C1082 ) C655_=_C1467( C655 C1467 ) \nC655_=_C1629( C655 C1629 ) C655_=_C1788( C655 C1788 ) C655_=_C2484( C655 C2484 ) C655_=_C2791( C655 C2791 ) C655_=_C2792( C655 C2792 ) C655_=_C2793( C655 C2793 ) \nC655_=_C2795( C655 C2795 ) C655_=_C2796( C655 C2796 ) C655_=_C2797( C655 C2797 ) C655_=_C2798( C655 C2798 ) C655_=_C2799( C655 C2799 ) C655_=_C2800( C655 C2800 ) \nC655_=_C2801( C655 C2801 ) C655_=_C2803( C655 C2803 ) C655_=_C2804( C655 C2804 ) C668_=_C672( C668 C672 ) C668_=_C716( C668 C716 ) C668_=_C1202( C668 C1202 ) \nC668_=_C1477( C668</w:t>
      </w:r>
    </w:p>
    <w:p>
      <w:pPr>
        <w:pStyle w:val="PreformattedText"/>
        <w:bidi w:val="0"/>
        <w:spacing w:before="0" w:after="0"/>
        <w:jc w:val="left"/>
        <w:rPr/>
      </w:pPr>
      <w:r>
        <w:rPr/>
        <w:t xml:space="preserve"> </w:t>
      </w:r>
      <w:r>
        <w:rPr/>
        <w:t>C1477 ) C668_=_C2642( C668 C2642 ) C668_=_C2661( C668 C2661 ) C668_=_C2797( C668 C2797 ) C668_=_C2895( C668 C2895 ) C668_=_C2974( C668 C2974 ) \nC668_=_C3160( C668 C3160 ) C668_=_C3231( C668 C3231 ) C668_=_C3425( C668 C3425 ) C668_=_C3930( C668 C3930 ) C668_=_C3967( C668 C3967 ) C668_=_C3989( C668 C3989 ) \nC668_=_C3990( C668 C3990 ) C668_=_C3991( C668 C3991 ) C668_=_C3993( C668 C3993 ) C668_=_C3994( C668 C3994 ) C668_=_C3995( C668 C3995 ) C672_=_C718( C672 C718 ) \nC672_=_C848( C672 C848 ) C672_=_C1346( C672 C1346 ) C672_=_C1483( C672 C1483 ) C672_=_C1713( C672 C1713 ) C672_=_C1735( C672 C1735 ) C672_=_C1902( C672 C1902 ) \nC672_=_C2215( C672 C2215 ) C672_=_C2499( C672 C2499 ) C672_=_C2916( C672 C2916 ) C672_=_C2945( C672 C2945 ) C672_=_C3370( C672 C3370 ) C672_=_C3792( C672 C3792 ) \nC672_=_C3892( C672 C3892 ) C672_=_C3925( C672 C3925 ) C672_=_C3935( C672 C3935 ) C672_=_C3949( C672 C3949 ) C672_=_C3994( C672 C3994 ) C672_=_C4029( C672 C4029 ) \nC672_=_C4056( C672 C4056 ) C672_=_C4088( C672 C4088 ) C672_=_C4093( C672 C4093 ) C672_=_C4094( C672 C4094 ) C681_=_C697( C681 C697 ) C681_=_C702( C681 C702 ) \nC681_=_C724( C681 C724 ) C681_=_C1077( C681 C1077 ) C681_=_C1119( C681 C1119 ) C681_=_C1139( C681 C1139 ) C681_=_C1163( C681 C1163 ) C681_=_C1185( C681 C1185 ) \nC681_=_C1738( C681 C1738 ) C681_=_C1782( C681 C1782 ) C681_=_C1785( C681 C1785 ) C681_=_C1787( C681 C1787 ) C681_=_C1788( C681 C1788 ) C681_=_C1789( C681 C1789 ) \nC681_=_C1790( C681 C1790 ) C681_=_C1791( C681 C1791 ) C681_=_C1792( C681 C1792 ) C681_=_C1793( C681 C1793 ) C681_=_C1796( C681 C1796 ) C681_=_C1798( C681 C1798 ) \nC697_=_C702( C697 C702 ) C697_=_C841( C697 C841 ) C697_=_C922( C697 C922 ) C697_=_C1177( C697 C1177 ) C697_=_C1200( C697 C1200 ) C697_=_C1366( C697 C1366 ) \nC697_=_C1873( C697 C1873 ) C697_=_C2167( C697 C2167 ) C697_=_C2600( C697 C2600 ) C697_=_C2845( C697 C2845 ) C697_=_C3192( C697 C3192 ) C697_=_C3293( C697 C3293 ) \nC697_=_C3423( C697 C3423 ) C697_=_C3527( C697 C3527 ) C697_=_C3548( C697 C3548 ) C697_=_C3695( C697 C3695 ) C697_=_C3773( C697 C3773 ) C697_=_C3776( C697 C3776 ) \nC702_=_C744( C702 C744 ) C702_=_C1137( C702 C1137 ) C702_=_C1159( C702 C1159 ) C702_=_C1182( C702 C1182 ) C702_=_C1204( C702 C1204 ) C702_=_C1837( C702 C1837 ) \nC702_=_C2354( C702 C2354 ) C702_=_C2769( C702 C2769 ) C702_=_C2926( C702 C2926 ) C702_=_C3054( C702 C3054 ) C702_=_C3261( C702 C3261 ) C702_=_C3428( C702 C3428 ) \nC702_=_C3487( C702 C3487 ) C702_=_C3519( C702 C3519 ) C702_=_C3724( C702 C3724 ) C702_=_C3955( C702 C3955 ) C707_=_C709( C707 C709 ) C707_=_C716( C707 C716 ) \nC707_=_C718( C707 C718 ) C707_=_C1189( C707 C1189 ) C707_=_C1466( C707 C1466 ) C707_=_C2176( C707 C2176 ) C707_=_C2483( C707 C2483 ) C707_=_C2484( C707 C2484 ) \nC707_=_C2485( C707 C2485 ) C707_=_C2486( C707 C2486 ) C707_=_C2487( C707 C2487 ) C707_=_C2490( C707 C2490 ) C707_=_C2491( C707 C2491 ) C707_=_C2492( C707 C2492 ) \nC707_=_C2493( C707 C2493 ) C707_=_C2494( C707 C2494 ) C707_=_C2496( C707 C2496 ) C707_=_C2497( C707 C2497 ) C707_=_C2499( C707 C2499 ) C707_=_C2500( C707 C2500 ) \nC709_=_C716( C709 C716 ) C709_=_C718( C709 C718 ) C709_=_C861( C709 C861 ) C709_=_C1082( C709 C1082 ) C709_=_C1467( C709 C1467 ) C709_=_C1629( C709 C1629 ) \nC709_=_C1788( C709 C1788 ) C709_=_C2484( C709 C2484 ) C709_=_C2791( C709 C2791 ) C709_=_C2792( C709 C2792 ) C709_=_C2793( C709 C2793 ) C709_=_C2795( C709 C2795 ) \nC709_=_C2796( C709 C2796 ) C709_=_C2797( C709 C2797 ) C709_=_C2798( C709 C2798 ) C709_=_C2799( C709 C2799 ) C709_=_C2800( C709 C2800 ) C709_=_C2801( C709 C2801 ) \nC709_=_C2803( C709 C2803 ) C709_=_C2804( C709 C2804 ) C716_=_C718( C716 C718 ) C716_=_C1202( C716 C1202 ) C716_=_C1477( C716 C1477 ) C716_=_C2642( C716 C2642 ) \nC716_=_C2661( C716 C2661 ) C716_=_C2797( C716 C2797 ) C716_=_C2895( C716 C2895 ) C716_=_C2974( C716 C2974 ) C716_=_C3160( C716 C3160 ) C716_=_C3231( C716 C3231 ) \nC716_=_C3425( C716 C3425 ) C716_=_C3930( C716 C3930 ) C716_=_C3967( C716 C3967 ) C716_=_C3989( C716 C3989 ) C716_=_C3990( C716 C3990 ) C716_=_C3991( C716 C3991 ) \nC716_=_C3993( C716 C3993 ) C716_=_C3994( C716 C3994 ) C716_=_C3995( C716 C3995 ) C718_=_C848( C718 C848 ) C718_=_C1346( C718 C1346 ) C718_=_C1483( C718 C1483 ) \nC718_=_C1713( C718 C1713 ) C718_=_C1735( C718 C1735 ) C718_=_C1902( C718 C1902 ) C718_=_C2215( C718 C2215 ) C718_=_C2499( C718 C2499 ) C718_=_C2916( C718 C2916 ) \nC718_=_C2945( C718 C2945 ) C718_=_C3370( C718 C3370 ) C718_=_C3792( C718 C3792 ) C718_=_C3892( C718 C3892 ) C718_=_C3925( C718 C3925 ) C718_=_C3935( C718 C3935 ) \nC718_=_C3949( C718 C3949 ) C718_=_C3994( C718 C3994 ) C718_=_C4029( C718 C4029 ) C718_=_C4056( C718 C4056 ) C718_=_C4088( C718 C4088 ) C718_=_C4093( C718 C4093 ) \nC718_=_C4094( C718 C4094 ) C724_=_C736( C724 C736 ) C724_=_C744( C724 C744 ) C724_=_C1077( C724 C1077 ) C724_=_C1119( C724 C1119 ) C724_=_C1139( C724 C1139 ) \nC724_=_C1163( C724 C1163 ) C724_=_C1185( C724 C1185 ) C724_=_C1738( C724 C1738 ) C724_=_C1782( C724 C1782 ) C724_=_C1785( C724 C1785 ) C724_=_C1787( C724 C1787 ) \nC724_=_C1788( C724 C1788 ) C724_=_C1789( C724 C1789 ) C724_=_C1790( C724 C1790 ) C724_=_C1791( C724 C1791 ) C724_=_C1792( C724 C1792 ) C724_=_C1793( C724 C1793 ) \nC724_=_C1796( C724 C1796 ) C724_=_C1798( C724 C1798 ) C736_=_C744( C736 C744 ) C736_=_C1021( C736 C1021 ) C736_=_C1155( C736 C1155 ) C736_=_C1198( C736 C1198 ) \nC736_=_C1562( C736 C1562 ) C736_=_C2117( C736 C2117 ) C736_=_C2224( C736 C2224 ) C736_=_C2259( C736 C2259 ) C736_=_C2416( C736 C2416 ) C736_=_C2450( C736 C2450 ) \nC736_=_C3173( C736 C3173 ) C736_=_C3422( C736 C3422 ) C736_=_C3438( C736 C3438 ) C736_=_C3480( C736 C3480 ) C736_=_C3662( C736 C3662 ) C736_=_C3663( C736 C3663 ) \nC736_=_C3665( C736 C3665 ) C736_=_C3666( C736 C3666 ) C736_=_C3667( C736 C3667 ) C736_=_C3669( C736 C3669 ) C736_=_C3671( C736 C3671 ) C744_=_C1137( C744 C1137 ) \nC744_=_C1159( C744 C1159 ) C744_=_C1182( C744 C1182 ) C744_=_C1204( C744 C1204 ) C744_=_C1837( C744 C1837 ) C744_=_C2354( C744 C2354 ) C744_=_C2769( C744 C2769 ) \nC744_=_C2926( C744 C2926 ) C744_=_C3054( C744 C3054 ) C744_=_C3261( C744 C3261 ) C744_=_C3428( C744 C3428 ) C744_=_C3487( C744 C3487 ) C744_=_C3519( C744 C3519 ) \nC744_=_C3724( C744 C3724 ) C744_=_C3955( C744 C3955 ) C841_=_C848( C841 C848 ) C841_=_C922( C841 C922 ) C841_=_C1177( C841 C1177 ) C841_=_C1200( C841 C1200 ) \nC841_=_C1366( C841 C1366 ) C841_=_C1873( C841 C1873 ) C841_=_C2167( C841 C2167 ) C841_=_C2600( C841 C2600 ) C841_=_C2845( C841 C2845 ) C841_=_C3192( C841 C3192 ) \nC841_=_C3293( C841 C3293 ) C841_=_C3423( C841 C3423 ) C841_=_C3527( C841 C3527 ) C841_=_C3548( C841 C3548 ) C841_=_C3695( C841 C3695 ) C841_=_C3773( C841 C3773 ) \nC841_=_C3776( C841 C3776 ) C848_=_C1346( C848 C1346 ) C848_=_C1483( C848 C1483 ) C848_=_C1713( C848 C1713 ) C848_=_C1735( C848 C1735 ) C848_=_C1902( C848 C1902 ) \nC848_=_C2215( C848 C2215 ) C848_=_C2499( C848 C2499 ) C848_=_C2916( C848 C2916 ) C848_=_C2945( C848 C2945 ) C848_=_C3370( C848 C3370 ) C848_=_C3792( C848 C3792 ) \nC848_=_C3892( C848 C3892 ) C848_=_C3925( C848 C3925 ) C848_=_C3935( C848 C3935 ) C848_=_C3949( C848 C3949 ) C848_=_C3994( C848 C3994 ) C848_=_C4029( C848 C4029 ) \nC848_=_C4056( C848 C4056 ) C848_=_C4088( C848 C4088 ) C848_=_C4093( C848 C4093 ) C848_=_C4094( C848 C4094 ) C855_=_C861( C855 C861 ) C855_=_C934( C855 C934 ) \nC855_=_C1188( C855 C1188 ) C855_=_C1905( C855 C1905 ) C855_=_C1906( C855 C1906 ) C855_=_C1907( C855 C1907 ) C855_=_C1908( C855 C1908 ) C855_=_C1910( C855 C1910 ) \nC855_=_C1911( C855 C1911 ) C855_=_C1912( C855 C1912 ) C855_=_C1913( C855 C1913 ) C855_=_C1914( C855 C1914 ) C855_=_C1915( C855 C1915 ) C855_=_C1916( C855 C1916 ) \nC855_=_C1917( C855 C1917 ) C855_=_C1919( C855 C1919 ) C855_=_C1921( C855 C1921 ) C855_=_C1923( C855 C1923 ) C855_=_C1925( C855 C1925 ) C855_=_C1926( C855 C1926 ) \nC861_=_C1082( C861 C1082 ) C861_=_C1467( C861 C1467 ) C861_=_C1629( C861 C1629 ) C861_=_C1788( C861 C1788 ) C861_=_C2484( C861 C2484 ) C861_=_C2791( C861 C2791 ) \nC861_=_C2792( C861 C2792 ) C861_=_C2793( C861 C2793 ) C861_=_C2795( C861 C2795 ) C861_=_C2796( C861 C2796 ) C861_=_C2797( C861 C2797 ) C861_=_C2798( C861 C2798 ) \nC861_=_C2799( C861 C2799 ) C861_=_C2800( C861 C2800 ) C861_=_C2801( C861 C2801 ) C861_=_C2803( C861 C2803 ) C861_=_C2804( C861 C2804 ) C878_=_C1074( C878 C1074 ) \nC878_=_C1115( C878 C1115 ) C878_=_C1116( C878 C1116 ) C878_=_C1117( C878 C1117 ) C878_=_C1119( C878 C1119 ) C878_=_C1121( C878 C1121 ) C878_=_C1122( C878 C1122 ) \nC878_=_C1123( C878 C1123 ) C878_=_C1124( C878 C1124 ) C878_=_C1126( C878 C1126 ) C878_=_C1129( C878 C1129 ) C878_=_C1130( C878 C1130 ) C878_=_C1131( C878 C1131 ) \nC878_=_C1132( C878 C1132 ) C878_=_C1133( C878 C1133 ) C878_=_C1135( C878 C1135 ) C878_=_C1136( C878 C1136 ) C878_=_C1137( C878 C1137 ) C922_=_C1177( C922 C1177 ) \nC922_=_C1200( C922 C1200 ) C922_=_C1366( C922 C1366 ) C922_=_C1873( C922 C1873 ) C922_=_C2167( C922 C2167 ) C922_=_C2600( C922 C2600 ) C922_=_C2845( C922 C2845 ) \nC922_=_C3192( C922 C3192 ) C922_=_C3293( C922 C3293 ) C922_=_C3423( C922 C3423 ) C922_=_C3527( C922 C3527 ) C922_=_C3548( C922 C3548 ) C922_=_C3695( C922 C3695 ) \nC922_=_C3773( C922 C3773 ) C922_=_C3776( C922 C3776 ) C934_=_C1188( C934 C1188 ) C934_=_C1905( C934 C1905 ) C934_=_C1906( C934 C1906 ) C934_=_C1907( C934 C1907 ) \nC934_=_C1908( C934 C1908 ) C934_=_C1910( C934 C1910 ) C934_=_C1911( C934 C1911 ) C934_=_C1912( C934 C1912 ) C934_=_C1913( C934 C1913 ) C934_=_C1914( C934 C1914 ) \nC934_=_C1915( C934 C1915 ) C934_=_C1916( C934 C1916 ) C934_=_C1917( C934 C1917 ) C934_=_C1919( C934 C1919 ) C934_=_C1921( C934 C1921 ) C934_=_C1923( C934 C1923 ) \nC934_=_C1925( C934 C1925 ) C934_=_C1926( C934 C1926 ) C995_=_C1092( C995 C1092 ) C995_=_C1774( C995 C1774 ) C995_=_C1796( C995 C1796 ) C995_=_C2138( C995 C2138 ) \nC995_=_C2281( C995 C2281 ) C995_=_C2367( C995 C2367 ) C995_=_C2474( C995 C2474 ) C995_=_C2616( C995 C2616 ) C995_=_C2875( C995</w:t>
      </w:r>
    </w:p>
    <w:p>
      <w:pPr>
        <w:pStyle w:val="PreformattedText"/>
        <w:bidi w:val="0"/>
        <w:spacing w:before="0" w:after="0"/>
        <w:jc w:val="left"/>
        <w:rPr/>
      </w:pPr>
      <w:r>
        <w:rPr/>
        <w:t xml:space="preserve"> </w:t>
      </w:r>
      <w:r>
        <w:rPr/>
        <w:t>C2875 ) C995_=_C3033( C995 C3033 ) \nC995_=_C3229( C995 C3229 ) C995_=_C3316( C995 C3316 ) C995_=_C3697( C995 C3697 ) C995_=_C3803( C995 C3803 ) C995_=_C3804( C995 C3804 ) C995_=_C3805( C995 C3805 ) \nC995_=_C3806( C995 C3806 ) C995_=_C3807( C995 C3807 ) C1005_=_C1021( C1005 C1021 ) C1005_=_C1050( C1005 C1050 ) C1005_=_C1186( C1005 C1186 ) C1005_=_C1373( C1005 C1373 ) \nC1005_=_C1579( C1005 C1579 ) C1005_=_C1840( C1005 C1840 ) C1005_=_C1841( C1005 C1841 ) C1005_=_C1842( C1005 C1842 ) C1005_=_C1843( C1005 C1843 ) C1005_=_C1845( C1005 C1845 ) \nC1005_=_C1846( C1005 C1846 ) C1005_=_C1847( C1005 C1847 ) C1005_=_C1848( C1005 C1848 ) C1005_=_C1849( C1005 C1849 ) C1005_=_C1850( C1005 C1850 ) C1005_=_C1852( C1005 C1852 ) \nC1005_=_C1854( C1005 C1854 ) C1005_=_C1856( C1005 C1856 ) C1005_=_C1857( C1005 C1857 ) C1005_=_C1859( C1005 C1859 ) C1021_=_C1155( C1021 C1155 ) C1021_=_C1198( C1021 C1198 ) \nC1021_=_C1562( C1021 C1562 ) C1021_=_C2117( C1021 C2117 ) C1021_=_C2224( C1021 C2224 ) C1021_=_C2259( C1021 C2259 ) C1021_=_C2416( C1021 C2416 ) C1021_=_C2450( C1021 C2450 ) \nC1021_=_C3173( C1021 C3173 ) C1021_=_C3422( C1021 C3422 ) C1021_=_C3438( C1021 C3438 ) C1021_=_C3480( C1021 C3480 ) C1021_=_C3662( C1021 C3662 ) C1021_=_C3663( C1021 C3663 ) \nC1021_=_C3665( C1021 C3665 ) C1021_=_C3666( C1021 C3666 ) C1021_=_C3667( C1021 C3667 ) C1021_=_C3669( C1021 C3669 ) C1021_=_C3671( C1021 C3671 ) C1050_=_C1186( C1050 C1186 ) \nC1050_=_C1373( C1050 C1373 ) C1050_=_C1579( C1050 C1579 ) C1050_=_C1840( C1050 C1840 ) C1050_=_C1841( C1050 C1841 ) C1050_=_C1842( C1050 C1842 ) C1050_=_C1843( C1050 C1843 ) \nC1050_=_C1845( C1050 C1845 ) C1050_=_C1846( C1050 C1846 ) C1050_=_C1847( C1050 C1847 ) C1050_=_C1848( C1050 C1848 ) C1050_=_C1849( C1050 C1849 ) C1050_=_C1850( C1050 C1850 ) \nC1050_=_C1852( C1050 C1852 ) C1050_=_C1854( C1050 C1854 ) C1050_=_C1856( C1050 C1856 ) C1050_=_C1857( C1050 C1857 ) C1050_=_C1859( C1050 C1859 ) C1074_=_C1076( C1074 C1076 ) \nC1074_=_C1077( C1074 C1077 ) C1074_=_C1078( C1074 C1078 ) C1074_=_C1080( C1074 C1080 ) C1074_=_C1082( C1074 C1082 ) C1074_=_C1084( C1074 C1084 ) C1074_=_C1092( C1074 C1092 ) \nC1074_=_C1115( C1074 C1115 ) C1074_=_C1116( C1074 C1116 ) C1074_=_C1117( C1074 C1117 ) C1074_=_C1119( C1074 C1119 ) C1074_=_C1121( C1074 C1121 ) C1074_=_C1122( C1074 C1122 ) \nC1074_=_C1123( C1074 C1123 ) C1074_=_C1124( C1074 C1124 ) C1074_=_C1126( C1074 C1126 ) C1074_=_C1129( C1074 C1129 ) C1074_=_C1130( C1074 C1130 ) C1074_=_C1131( C1074 C1131 ) \nC1074_=_C1132( C1074 C1132 ) C1074_=_C1133( C1074 C1133 ) C1074_=_C1135( C1074 C1135 ) C1074_=_C1136( C1074 C1136 ) C1074_=_C1137( C1074 C1137 ) C1076_=_C1077( C1076 C1077 ) \nC1076_=_C1078( C1076 C1078 ) C1076_=_C1080( C1076 C1080 ) C1076_=_C1082( C1076 C1082 ) C1076_=_C1084( C1076 C1084 ) C1076_=_C1092( C1076 C1092 ) C1076_=_C1098( C1076 C1098 ) \nC1076_=_C1326( C1076 C1326 ) C1076_=_C1486( C1076 C1486 ) C1076_=_C1738( C1076 C1738 ) C1076_=_C1741( C1076 C1741 ) C1076_=_C1742( C1076 C1742 ) C1076_=_C1745( C1076 C1745 ) \nC1076_=_C1746( C1076 C1746 ) C1076_=_C1747( C1076 C1747 ) C1076_=_C1748( C1076 C1748 ) C1076_=_C1749( C1076 C1749 ) C1076_=_C1750( C1076 C1750 ) C1076_=_C1751( C1076 C1751 ) \nC1076_=_C1752( C1076 C1752 ) C1076_=_C1753( C1076 C1753 ) C1076_=_C1755( C1076 C1755 ) C1076_=_C1756( C1076 C1756 ) C1076_=_C1757( C1076 C1757 ) C1077_=_C1078( C1077 C1078 ) \nC1077_=_C1080( C1077 C1080 ) C1077_=_C1082( C1077 C1082 ) C1077_=_C1084( C1077 C1084 ) C1077_=_C1092( C1077 C1092 ) C1077_=_C1119( C1077 C1119 ) C1077_=_C1139( C1077 C1139 ) \nC1077_=_C1163( C1077 C1163 ) C1077_=_C1185( C1077 C1185 ) C1077_=_C1738( C1077 C1738 ) C1077_=_C1782( C1077 C1782 ) C1077_=_C1785( C1077 C1785 ) C1077_=_C1787( C1077 C1787 ) \nC1077_=_C1788( C1077 C1788 ) C1077_=_C1789( C1077 C1789 ) C1077_=_C1790( C1077 C1790 ) C1077_=_C1791( C1077 C1791 ) C1077_=_C1792( C1077 C1792 ) C1077_=_C1793( C1077 C1793 ) \nC1077_=_C1796( C1077 C1796 ) C1077_=_C1798( C1077 C1798 ) C1078_=_C1080( C1078 C1080 ) C1078_=_C1082( C1078 C1082 ) C1078_=_C1084( C1078 C1084 ) C1078_=_C1092( C1078 C1092 ) \nC1078_=_C1414( C1078 C1414 ) C1078_=_C1555( C1078 C1555 ) C1078_=_C1578( C1078 C1578 ) C1078_=_C1782( C1078 C1782 ) C1078_=_C1800( C1078 C1800 ) C1078_=_C1801( C1078 C1801 ) \nC1078_=_C1802( C1078 C1802 ) C1078_=_C1804( C1078 C1804 ) C1078_=_C1806( C1078 C1806 ) C1078_=_C1808( C1078 C1808 ) C1078_=_C1809( C1078 C1809 ) C1078_=_C1810( C1078 C1810 ) \nC1078_=_C1811( C1078 C1811 ) C1078_=_C1812( C1078 C1812 ) C1078_=_C1814( C1078 C1814 ) C1078_=_C1815( C1078 C1815 ) C1078_=_C1816( C1078 C1816 ) C1078_=_C1817( C1078 C1817 ) \nC1078_=_C1818( C1078 C1818 ) C1080_=_C1082( C1080 C1082 ) C1080_=_C1084( C1080 C1084 ) C1080_=_C1092( C1080 C1092 ) C1080_=_C1417( C1080 C1417 ) C1080_=_C1557( C1080 C1557 ) \nC1080_=_C1585( C1080 C1585 ) C1080_=_C1785( C1080 C1785 ) C1080_=_C1970( C1080 C1970 ) C1080_=_C2131( C1080 C2131 ) C1080_=_C2269( C1080 C2269 ) C1080_=_C2356( C1080 C2356 ) \nC1080_=_C2375( C1080 C2375 ) C1080_=_C2378( C1080 C2378 ) C1080_=_C2379( C1080 C2379 ) C1080_=_C2380( C1080 C2380 ) C1080_=_C2381( C1080 C2381 ) C1080_=_C2383( C1080 C2383 ) \nC1080_=_C2384( C1080 C2384 ) C1080_=_C2385( C1080 C2385 ) C1080_=_C2386( C1080 C2386 ) C1080_=_C2387( C1080 C2387 ) C1082_=_C1084( C1082 C1084 ) C1082_=_C1092( C1082 C1092 ) \nC1082_=_C1467( C1082 C1467 ) C1082_=_C1629( C1082 C1629 ) C1082_=_C1788( C1082 C1788 ) C1082_=_C2484( C1082 C2484 ) C1082_=_C2791( C1082 C2791 ) C1082_=_C2792( C1082 C2792 ) \nC1082_=_C2793( C1082 C2793 ) C1082_=_C2795( C1082 C2795 ) C1082_=_C2796( C1082 C2796 ) C1082_=_C2797( C1082 C2797 ) C1082_=_C2798( C1082 C2798 ) C1082_=_C2799( C1082 C2799 ) \nC1082_=_C2800( C1082 C2800 ) C1082_=_C2801( C1082 C2801 ) C1082_=_C2803( C1082 C2803 ) C1082_=_C2804( C1082 C2804 ) C1084_=_C1092( C1084 C1092 ) C1084_=_C1333( C1084 C1333 ) \nC1084_=_C1703( C1084 C1703 ) C1084_=_C1720( C1084 C1720 ) C1084_=_C1790( C1084 C1790 ) C1084_=_C2203( C1084 C2203 ) C1084_=_C2521( C1084 C2521 ) C1084_=_C2680( C1084 C2680 ) \nC1084_=_C2930( C1084 C2930 ) C1084_=_C2998( C1084 C2998 ) C1084_=_C2999( C1084 C2999 ) C1084_=_C3000( C1084 C3000 ) C1084_=_C3001( C1084 C3001 ) C1084_=_C3002( C1084 C3002 ) \nC1084_=_C3004( C1084 C3004 ) C1084_=_C3005( C1084 C3005 ) C1084_=_C3006( C1084 C3006 ) C1084_=_C3008( C1084 C3008 ) C1092_=_C1774( C1092 C1774 ) C1092_=_C1796( C1092 C1796 ) \nC1092_=_C2138( C1092 C2138 ) C1092_=_C2281( C1092 C2281 ) C1092_=_C2367( C1092 C2367 ) C1092_=_C2474( C1092 C2474 ) C1092_=_C2616( C1092 C2616 ) C1092_=_C2875( C1092 C2875 ) \nC1092_=_C3033( C1092 C3033 ) C1092_=_C3229( C1092 C3229 ) C1092_=_C3316( C1092 C3316 ) C1092_=_C3697( C1092 C3697 ) C1092_=_C3803( C1092 C3803 ) C1092_=_C3804( C1092 C3804 ) \nC1092_=_C3805( C1092 C3805 ) C1092_=_C3806( C1092 C3806 ) C1092_=_C3807( C1092 C3807 ) C1098_=_C1326( C1098 C1326 ) C1098_=_C1486( C1098 C1486 ) C1098_=_C1738( C1098 C1738 ) \nC1098_=_C1741( C1098 C1741 ) C1098_=_C1742( C1098 C1742 ) C1098_=_C1745( C1098 C1745 ) C1098_=_C1746( C1098 C1746 ) C1098_=_C1747( C1098 C1747 ) C1098_=_C1748( C1098 C1748 ) \nC1098_=_C1749( C1098 C1749 ) C1098_=_C1750( C1098 C1750 ) C1098_=_C1751( C1098 C1751 ) C1098_=_C1752( C1098 C1752 ) C1098_=_C1753( C1098 C1753 ) C1098_=_C1755( C1098 C1755 ) \nC1098_=_C1756( C1098 C1756 ) C1098_=_C1757( C1098 C1757 ) C1115_=_C1116( C1115 C1116 ) C1115_=_C1117( C1115 C1117 ) C1115_=_C1119( C1115 C1119 ) C1115_=_C1121( C1115 C1121 ) \nC1115_=_C1122( C1115 C1122 ) C1115_=_C1123( C1115 C1123 ) C1115_=_C1124( C1115 C1124 ) C1115_=_C1126( C1115 C1126 ) C1115_=_C1129( C1115 C1129 ) C1115_=_C1130( C1115 C1130 ) \nC1115_=_C1131( C1115 C1131 ) C1115_=_C1132( C1115 C1132 ) C1115_=_C1133( C1115 C1133 ) C1115_=_C1135( C1115 C1135 ) C1115_=_C1136( C1115 C1136 ) C1115_=_C1137( C1115 C1137 ) \nC1116_=_C1117( C1116 C1117 ) C1116_=_C1119( C1116 C1119 ) C1116_=_C1121( C1116 C1121 ) C1116_=_C1122( C1116 C1122 ) C1116_=_C1123( C1116 C1123 ) C1116_=_C1124( C1116 C1124 ) \nC1116_=_C1126( C1116 C1126 ) C1116_=_C1129( C1116 C1129 ) C1116_=_C1130( C1116 C1130 ) C1116_=_C1131( C1116 C1131 ) C1116_=_C1132( C1116 C1132 ) C1116_=_C1133( C1116 C1133 ) \nC1116_=_C1135( C1116 C1135 ) C1116_=_C1136( C1116 C1136 ) C1116_=_C1137( C1116 C1137 ) C1116_=_C1366( C1116 C1366 ) C1117_=_C1119( C1117 C1119 ) C1117_=_C1121( C1117 C1121 ) \nC1117_=_C1122( C1117 C1122 ) C1117_=_C1123( C1117 C1123 ) C1117_=_C1124( C1117 C1124 ) C1117_=_C1126( C1117 C1126 ) C1117_=_C1129( C1117 C1129 ) C1117_=_C1130( C1117 C1130 ) \nC1117_=_C1131( C1117 C1131 ) C1117_=_C1132( C1117 C1132 ) C1117_=_C1133( C1117 C1133 ) C1117_=_C1135( C1117 C1135 ) C1117_=_C1136( C1117 C1136 ) C1117_=_C1137( C1117 C1137 ) \nC1119_=_C1121( C1119 C1121 ) C1119_=_C1122( C1119 C1122 ) C1119_=_C1123( C1119 C1123 ) C1119_=_C1124( C1119 C1124 ) C1119_=_C1126( C1119 C1126 ) C1119_=_C1129( C1119 C1129 ) \nC1119_=_C1130( C1119 C1130 ) C1119_=_C1131( C1119 C1131 ) C1119_=_C1132( C1119 C1132 ) C1119_=_C1133( C1119 C1133 ) C1119_=_C1135( C1119 C1135 ) C1119_=_C1136( C1119 C1136 ) \nC1119_=_C1137( C1119 C1137 ) C1119_=_C1139( C1119 C1139 ) C1119_=_C1163( C1119 C1163 ) C1119_=_C1185( C1119 C1185 ) C1119_=_C1738( C1119 C1738 ) C1119_=_C1782( C1119 C1782 ) \nC1119_=_C1785( C1119 C1785 ) C1119_=_C1787( C1119 C1787 ) C1119_=_C1788( C1119 C1788 ) C1119_=_C1789( C1119 C1789 ) C1119_=_C1790( C1119 C1790 ) C1119_=_C1791( C1119 C1791 ) \nC1119_=_C1792( C1119 C1792 ) C1119_=_C1793( C1119 C1793 ) C1119_=_C1796( C1119 C1796 ) C1119_=_C1798( C1119 C1798 ) C1121_=_C1122( C1121 C1122 ) C1121_=_C1123( C1121 C1123 ) \nC1121_=_C1124( C1121 C1124 ) C1121_=_C1126( C1121 C1126 ) C1121_=_C1129( C1121 C1129 ) C1121_=_C1130( C1121 C1130 ) C1121_=_C1131( C1121 C1131 ) C1121_=_C1132( C1121 C1132 ) \nC1121_=_C1133( C1121 C1133 ) C1121_=_C1135( C1121 C1135 ) C1121_=_C1136( C1121 C1136 ) C1121_=_C1137( C1121 C1137 ) C1121_=_C1837( C1121 C1837 ) C1122_=_C1123( C1122 C1123 ) \nC1122_=_C1124( C1122 C1124</w:t>
      </w:r>
    </w:p>
    <w:p>
      <w:pPr>
        <w:pStyle w:val="PreformattedText"/>
        <w:bidi w:val="0"/>
        <w:spacing w:before="0" w:after="0"/>
        <w:jc w:val="left"/>
        <w:rPr/>
      </w:pPr>
      <w:r>
        <w:rPr/>
        <w:t xml:space="preserve"> </w:t>
      </w:r>
      <w:r>
        <w:rPr/>
        <w:t>) C1122_=_C1126( C1122 C1126 ) C1122_=_C1129( C1122 C1129 ) C1122_=_C1130( C1122 C1130 ) C1122_=_C1131( C1122 C1131 ) C1122_=_C1132( C1122 C1132 ) \nC1122_=_C1133( C1122 C1133 ) C1122_=_C1135( C1122 C1135 ) C1122_=_C1136( C1122 C1136 ) C1122_=_C1137( C1122 C1137 ) C1122_=_C1841( C1122 C1841 ) C1123_=_C1124( C1123 C1124 ) \nC1123_=_C1126( C1123 C1126 ) C1123_=_C1129( C1123 C1129 ) C1123_=_C1130( C1123 C1130 ) C1123_=_C1131( C1123 C1131 ) C1123_=_C1132( C1123 C1132 ) C1123_=_C1133( C1123 C1133 ) \nC1123_=_C1135( C1123 C1135 ) C1123_=_C1136( C1123 C1136 ) C1123_=_C1137( C1123 C1137 ) C1124_=_C1126( C1124 C1126 ) C1124_=_C1129( C1124 C1129 ) C1124_=_C1130( C1124 C1130 ) \nC1124_=_C1131( C1124 C1131 ) C1124_=_C1132( C1124 C1132 ) C1124_=_C1133( C1124 C1133 ) C1124_=_C1135( C1124 C1135 ) C1124_=_C1136( C1124 C1136 ) C1124_=_C1137( C1124 C1137 ) \nC1124_=_C2354( C1124 C2354 ) C1126_=_C1129( C1126 C1129 ) C1126_=_C1130( C1126 C1130 ) C1126_=_C1131( C1126 C1131 ) C1126_=_C1132( C1126 C1132 ) C1126_=_C1133( C1126 C1133 ) \nC1126_=_C1135( C1126 C1135 ) C1126_=_C1136( C1126 C1136 ) C1126_=_C1137( C1126 C1137 ) C1126_=_C1787( C1126 C1787 ) C1126_=_C2769( C1126 C2769 ) C1129_=_C1130( C1129 C1130 ) \nC1129_=_C1131( C1129 C1131 ) C1129_=_C1132( C1129 C1132 ) C1129_=_C1133( C1129 C1133 ) C1129_=_C1135( C1129 C1135 ) C1129_=_C1136( C1129 C1136 ) C1129_=_C1137( C1129 C1137 ) \nC1129_=_C3054( C1129 C3054 ) C1130_=_C1131( C1130 C1131 ) C1130_=_C1132( C1130 C1132 ) C1130_=_C1133( C1130 C1133 ) C1130_=_C1135( C1130 C1135 ) C1130_=_C1136( C1130 C1136 ) \nC1130_=_C1137( C1130 C1137 ) C1130_=_C3293( C1130 C3293 ) C1131_=_C1132( C1131 C1132 ) C1131_=_C1133( C1131 C1133 ) C1131_=_C1135( C1131 C1135 ) C1131_=_C1136( C1131 C1136 ) \nC1131_=_C1137( C1131 C1137 ) C1132_=_C1133( C1132 C1133 ) C1132_=_C1135( C1132 C1135 ) C1132_=_C1136( C1132 C1136 ) C1132_=_C1137( C1132 C1137 ) C1132_=_C1850( C1132 C1850 ) \nC1132_=_C3480( C1132 C3480 ) C1132_=_C3487( C1132 C3487 ) C1133_=_C1135( C1133 C1135 ) C1133_=_C1136( C1133 C1136 ) C1133_=_C1137( C1133 C1137 ) C1133_=_C3724( C1133 C3724 ) \nC1135_=_C1136( C1135 C1136 ) C1135_=_C1137( C1135 C1137 ) C1135_=_C3955( C1135 C3955 ) C1136_=_C1137( C1136 C1137 ) C1136_=_C1757( C1136 C1757 ) C1136_=_C1798( C1136 C1798 ) \nC1136_=_C1817( C1136 C1817 ) C1136_=_C2386( C1136 C2386 ) C1136_=_C2801( C1136 C2801 ) C1136_=_C3006( C1136 C3006 ) C1136_=_C3805( C1136 C3805 ) C1137_=_C1159( C1137 C1159 ) \nC1137_=_C1182( C1137 C1182 ) C1137_=_C1204( C1137 C1204 ) C1137_=_C1837( C1137 C1837 ) C1137_=_C2354( C1137 C2354 ) C1137_=_C2769( C1137 C2769 ) C1137_=_C2926( C1137 C2926 ) \nC1137_=_C3054( C1137 C3054 ) C1137_=_C3261( C1137 C3261 ) C1137_=_C3428( C1137 C3428 ) C1137_=_C3487( C1137 C3487 ) C1137_=_C3519( C1137 C3519 ) C1137_=_C3724( C1137 C3724 ) \nC1137_=_C3955( C1137 C3955 ) C1139_=_C1155( C1139 C1155 ) C1139_=_C1159( C1139 C1159 ) C1139_=_C1163( C1139 C1163 ) C1139_=_C1185( C1139 C1185 ) C1139_=_C1738( C1139 C1738 ) \nC1139_=_C1782( C1139 C1782 ) C1139_=_C1785( C1139 C1785 ) C1139_=_C1787( C1139 C1787 ) C1139_=_C1788( C1139 C1788 ) C1139_=_C1789( C1139 C1789 ) C1139_=_C1790( C1139 C1790 ) \nC1139_=_C1791( C1139 C1791 ) C1139_=_C1792( C1139 C1792 ) C1139_=_C1793( C1139 C1793 ) C1139_=_C1796( C1139 C1796 ) C1139_=_C1798( C1139 C1798 ) C1155_=_C1159( C1155 C1159 ) \nC1155_=_C1198( C1155 C1198 ) C1155_=_C1562( C1155 C1562 ) C1155_=_C2117( C1155 C2117 ) C1155_=_C2224( C1155 C2224 ) C1155_=_C2259( C1155 C2259 ) C1155_=_C2416( C1155 C2416 ) \nC1155_=_C2450( C1155 C2450 ) C1155_=_C3173( C1155 C3173 ) C1155_=_C3422( C1155 C3422 ) C1155_=_C3438( C1155 C3438 ) C1155_=_C3480( C1155 C3480 ) C1155_=_C3662( C1155 C3662 ) \nC1155_=_C3663( C1155 C3663 ) C1155_=_C3665( C1155 C3665 ) C1155_=_C3666( C1155 C3666 ) C1155_=_C3667( C1155 C3667 ) C1155_=_C3669( C1155 C3669 ) C1155_=_C3671( C1155 C3671 ) \nC1159_=_C1182( C1159 C1182 ) C1159_=_C1204( C1159 C1204 ) C1159_=_C1837( C1159 C1837 ) C1159_=_C2354( C1159 C2354 ) C1159_=_C2769( C1159 C2769 ) C1159_=_C2926( C1159 C2926 ) \nC1159_=_C3054( C1159 C3054 ) C1159_=_C3261( C1159 C3261 ) C1159_=_C3428( C1159 C3428 ) C1159_=_C3487( C1159 C3487 ) C1159_=_C3519( C1159 C3519 ) C1159_=_C3724( C1159 C3724 ) \nC1159_=_C3955( C1159 C3955 ) C1163_=_C1177( C1163 C1177 ) C1163_=_C1182( C1163 C1182 ) C1163_=_C1185( C1163 C1185 ) C1163_=_C1738( C1163 C1738 ) C1163_=_C1782( C1163 C1782 ) \nC1163_=_C1785( C1163 C1785 ) C1163_=_C1787( C1163 C1787 ) C1163_=_C1788( C1163 C1788 ) C1163_=_C1789( C1163 C1789 ) C1163_=_C1790( C1163 C1790 ) C1163_=_C1791( C1163 C1791 ) \nC1163_=_C1792( C1163 C1792 ) C1163_=_C1793( C1163 C1793 ) C1163_=_C1796( C1163 C1796 ) C1163_=_C1798( C1163 C1798 ) C1177_=_C1182( C1177 C1182 ) C1177_=_C1200( C1177 C1200 ) \nC1177_=_C1366( C1177 C1366 ) C1177_=_C1873( C1177 C1873 ) C1177_=_C2167( C1177 C2167 ) C1177_=_C2600( C1177 C2600 ) C1177_=_C2845( C1177 C2845 ) C1177_=_C3192( C1177 C3192 ) \nC1177_=_C3293( C1177 C3293 ) C1177_=_C3423( C1177 C3423 ) C1177_=_C3527( C1177 C3527 ) C1177_=_C3548( C1177 C3548 ) C1177_=_C3695( C1177 C3695 ) C1177_=_C3773( C1177 C3773 ) \nC1177_=_C3776( C1177 C3776 ) C1182_=_C1204( C1182 C1204 ) C1182_=_C1837( C1182 C1837 ) C1182_=_C2354( C1182 C2354 ) C1182_=_C2769( C1182 C2769 ) C1182_=_C2926( C1182 C2926 ) \nC1182_=_C3054( C1182 C3054 ) C1182_=_C3261( C1182 C3261 ) C1182_=_C3428( C1182 C3428 ) C1182_=_C3487( C1182 C3487 ) C1182_=_C3519( C1182 C3519 ) C1182_=_C3724( C1182 C3724 ) \nC1182_=_C3955( C1182 C3955 ) C1185_=_C1186( C1185 C1186 ) C1185_=_C1188( C1185 C1188 ) C1185_=_C1189( C1185 C1189 ) C1185_=_C1198( C1185 C1198 ) C1185_=_C1200( C1185 C1200 ) \nC1185_=_C1202( C1185 C1202 ) C1185_=_C1204( C1185 C1204 ) C1185_=_C1738( C1185 C1738 ) C1185_=_C1782( C1185 C1782 ) C1185_=_C1785( C1185 C1785 ) C1185_=_C1787( C1185 C1787 ) \nC1185_=_C1788( C1185 C1788 ) C1185_=_C1789( C1185 C1789 ) C1185_=_C1790( C1185 C1790 ) C1185_=_C1791( C1185 C1791 ) C1185_=_C1792( C1185 C1792 ) C1185_=_C1793( C1185 C1793 ) \nC1185_=_C1796( C1185 C1796 ) C1185_=_C1798( C1185 C1798 ) C1186_=_C1188( C1186 C1188 ) C1186_=_C1189( C1186 C1189 ) C1186_=_C1198( C1186 C1198 ) C1186_=_C1200( C1186 C1200 ) \nC1186_=_C1202( C1186 C1202 ) C1186_=_C1204( C1186 C1204 ) C1186_=_C1373( C1186 C1373 ) C1186_=_C1579( C1186 C1579 ) C1186_=_C1840( C1186 C1840 ) C1186_=_C1841( C1186 C1841 ) \nC1186_=_C1842( C1186 C1842 ) C1186_=_C1843( C1186 C1843 ) C1186_=_C1845( C1186 C1845 ) C1186_=_C1846( C1186 C1846 ) C1186_=_C1847( C1186 C1847 ) C1186_=_C1848( C1186 C1848 ) \nC1186_=_C1849( C1186 C1849 ) C1186_=_C1850( C1186 C1850 ) C1186_=_C1852( C1186 C1852 ) C1186_=_C1854( C1186 C1854 ) C1186_=_C1856( C1186 C1856 ) C1186_=_C1857( C1186 C1857 ) \nC1186_=_C1859( C1186 C1859 ) C1188_=_C1189( C1188 C1189 ) C1188_=_C1198( C1188 C1198 ) C1188_=_C1200( C1188 C1200 ) C1188_=_C1202( C1188 C1202 ) C1188_=_C1204( C1188 C1204 ) \nC1188_=_C1905( C1188 C1905 ) C1188_=_C1906( C1188 C1906 ) C1188_=_C1907( C1188 C1907 ) C1188_=_C1908( C1188 C1908 ) C1188_=_C1910( C1188 C1910 ) C1188_=_C1911( C1188 C1911 ) \nC1188_=_C1912( C1188 C1912 ) C1188_=_C1913( C1188 C1913 ) C1188_=_C1914( C1188 C1914 ) C1188_=_C1915( C1188 C1915 ) C1188_=_C1916( C1188 C1916 ) C1188_=_C1917( C1188 C1917 ) \nC1188_=_C1919( C1188 C1919 ) C1188_=_C1921( C1188 C1921 ) C1188_=_C1923( C1188 C1923 ) C1188_=_C1925( C1188 C1925 ) C1188_=_C1926( C1188 C1926 ) C1189_=_C1198( C1189 C1198 ) \nC1189_=_C1200( C1189 C1200 ) C1189_=_C1202( C1189 C1202 ) C1189_=_C1204( C1189 C1204 ) C1189_=_C1466( C1189 C1466 ) C1189_=_C2176( C1189 C2176 ) C1189_=_C2483( C1189 C2483 ) \nC1189_=_C2484( C1189 C2484 ) C1189_=_C2485( C1189 C2485 ) C1189_=_C2486( C1189 C2486 ) C1189_=_C2487( C1189 C2487 ) C1189_=_C2490( C1189 C2490 ) C1189_=_C2491( C1189 C2491 ) \nC1189_=_C2492( C1189 C2492 ) C1189_=_C2493( C1189 C2493 ) C1189_=_C2494( C1189 C2494 ) C1189_=_C2496( C1189 C2496 ) C1189_=_C2497( C1189 C2497 ) C1189_=_C2499( C1189 C2499 ) \nC1189_=_C2500( C1189 C2500 ) C1198_=_C1200( C1198 C1200 ) C1198_=_C1202( C1198 C1202 ) C1198_=_C1204( C1198 C1204 ) C1198_=_C1562( C1198 C1562 ) C1198_=_C2117( C1198 C2117 ) \nC1198_=_C2224( C1198 C2224 ) C1198_=_C2259( C1198 C2259 ) C1198_=_C2416( C1198 C2416 ) C1198_=_C2450( C1198 C2450 ) C1198_=_C3173( C1198 C3173 ) C1198_=_C3422( C1198 C3422 ) \nC1198_=_C3438( C1198 C3438 ) C1198_=_C3480( C1198 C3480 ) C1198_=_C3662( C1198 C3662 ) C1198_=_C3663( C1198 C3663 ) C1198_=_C3665( C1198 C3665 ) C1198_=_C3666( C1198 C3666 ) \nC1198_=_C3667( C1198 C3667 ) C1198_=_C3669( C1198 C3669 ) C1198_=_C3671( C1198 C3671 ) C1200_=_C1202( C1200 C1202 ) C1200_=_C1204( C1200 C1204 ) C1200_=_C1366( C1200 C1366 ) \nC1200_=_C1873( C1200 C1873 ) C1200_=_C2167( C1200 C2167 ) C1200_=_C2600( C1200 C2600 ) C1200_=_C2845( C1200 C2845 ) C1200_=_C3192( C1200 C3192 ) C1200_=_C3293( C1200 C3293 ) \nC1200_=_C3423( C1200 C3423 ) C1200_=_C3527( C1200 C3527 ) C1200_=_C3548( C1200 C3548 ) C1200_=_C3695( C1200 C3695 ) C1200_=_C3773( C1200 C3773 ) C1200_=_C3776( C1200 C3776 ) \nC1202_=_C1204( C1202 C1204 ) C1202_=_C1477( C1202 C1477 ) C1202_=_C2642( C1202 C2642 ) C1202_=_C2661( C1202 C2661 ) C1202_=_C2797( C1202 C2797 ) C1202_=_C2895( C1202 C2895 ) \nC1202_=_C2974( C1202 C2974 ) C1202_=_C3160( C1202 C3160 ) C1202_=_C3231( C1202 C3231 ) C1202_=_C3425( C1202 C3425 ) C1202_=_C3930( C1202 C3930 ) C1202_=_C3967( C1202 C3967 ) \nC1202_=_C3989( C1202 C3989 ) C1202_=_C3990( C1202 C3990 ) C1202_=_C3991( C1202 C3991 ) C1202_=_C3993( C1202 C3993 ) C1202_=_C3994( C1202 C3994 ) C1202_=_C3995( C1202 C3995 ) \nC1204_=_C1837( C1204 C1837 ) C1204_=_C2354( C1204 C2354 ) C1204_=_C2769( C1204 C2769 ) C1204_=_C2926( C1204 C2926 ) C1204_=_C3054( C1204 C3054 ) C1204_=_C3261( C1204 C3261 ) \nC1204_=_C3428( C1204 C3428 ) C1204_=_C3487( C1204 C3487 ) C1204_=_C3519( C1204 C3519 ) C1204_=_C3724( C1204 C3724 ) C1204_=_C3955( C1204 C3955 ) C1326_=_C1333( C1326 C1333 ) \nC1326_=_C1346( C1326 C1346 ) C1326_=_C1486( C1326 C1486 ) C1326_=_C1738(</w:t>
      </w:r>
    </w:p>
    <w:p>
      <w:pPr>
        <w:pStyle w:val="PreformattedText"/>
        <w:bidi w:val="0"/>
        <w:spacing w:before="0" w:after="0"/>
        <w:jc w:val="left"/>
        <w:rPr/>
      </w:pPr>
      <w:r>
        <w:rPr/>
        <w:t xml:space="preserve"> </w:t>
      </w:r>
      <w:r>
        <w:rPr/>
        <w:t>C1326 C1738 ) C1326_=_C1741( C1326 C1741 ) C1326_=_C1742( C1326 C1742 ) C1326_=_C1745( C1326 C1745 ) \nC1326_=_C1746( C1326 C1746 ) C1326_=_C1747( C1326 C1747 ) C1326_=_C1748( C1326 C1748 ) C1326_=_C1749( C1326 C1749 ) C1326_=_C1750( C1326 C1750 ) C1326_=_C1751( C1326 C1751 ) \nC1326_=_C1752( C1326 C1752 ) C1326_=_C1753( C1326 C1753 ) C1326_=_C1755( C1326 C1755 ) C1326_=_C1756( C1326 C1756 ) C1326_=_C1757( C1326 C1757 ) C1333_=_C1346( C1333 C1346 ) \nC1333_=_C1703( C1333 C1703 ) C1333_=_C1720( C1333 C1720 ) C1333_=_C1790( C1333 C1790 ) C1333_=_C2203( C1333 C2203 ) C1333_=_C2521( C1333 C2521 ) C1333_=_C2680( C1333 C2680 ) \nC1333_=_C2930( C1333 C2930 ) C1333_=_C2998( C1333 C2998 ) C1333_=_C2999( C1333 C2999 ) C1333_=_C3000( C1333 C3000 ) C1333_=_C3001( C1333 C3001 ) C1333_=_C3002( C1333 C3002 ) \nC1333_=_C3004( C1333 C3004 ) C1333_=_C3005( C1333 C3005 ) C1333_=_C3006( C1333 C3006 ) C1333_=_C3008( C1333 C3008 ) C1346_=_C1483( C1346 C1483 ) C1346_=_C1713( C1346 C1713 ) \nC1346_=_C1735( C1346 C1735 ) C1346_=_C1902( C1346 C1902 ) C1346_=_C2215( C1346 C2215 ) C1346_=_C2499( C1346 C2499 ) C1346_=_C2916( C1346 C2916 ) C1346_=_C2945( C1346 C2945 ) \nC1346_=_C3370( C1346 C3370 ) C1346_=_C3792( C1346 C3792 ) C1346_=_C3892( C1346 C3892 ) C1346_=_C3925( C1346 C3925 ) C1346_=_C3935( C1346 C3935 ) C1346_=_C3949( C1346 C3949 ) \nC1346_=_C3994( C1346 C3994 ) C1346_=_C4029( C1346 C4029 ) C1346_=_C4056( C1346 C4056 ) C1346_=_C4088( C1346 C4088 ) C1346_=_C4093( C1346 C4093 ) C1346_=_C4094( C1346 C4094 ) \nC1366_=_C1873( C1366 C1873 ) C1366_=_C2167( C1366 C2167 ) C1366_=_C2600( C1366 C2600 ) C1366_=_C2845( C1366 C2845 ) C1366_=_C3192( C1366 C3192 ) C1366_=_C3293( C1366 C3293 ) \nC1366_=_C3423( C1366 C3423 ) C1366_=_C3527( C1366 C3527 ) C1366_=_C3548( C1366 C3548 ) C1366_=_C3695( C1366 C3695 ) C1366_=_C3773( C1366 C3773 ) C1366_=_C3776( C1366 C3776 ) \nC1373_=_C1579( C1373 C1579 ) C1373_=_C1840( C1373 C1840 ) C1373_=_C1841( C1373 C1841 ) C1373_=_C1842( C1373 C1842 ) C1373_=_C1843( C1373 C1843 ) C1373_=_C1845( C1373 C1845 ) \nC1373_=_C1846( C1373 C1846 ) C1373_=_C1847( C1373 C1847 ) C1373_=_C1848( C1373 C1848 ) C1373_=_C1849( C1373 C1849 ) C1373_=_C1850( C1373 C1850 ) C1373_=_C1852( C1373 C1852 ) \nC1373_=_C1854( C1373 C1854 ) C1373_=_C1856( C1373 C1856 ) C1373_=_C1857( C1373 C1857 ) C1373_=_C1859( C1373 C1859 ) C1414_=_C1417( C1414 C1417 ) C1414_=_C1555( C1414 C1555 ) \nC1414_=_C1578( C1414 C1578 ) C1414_=_C1782( C1414 C1782 ) C1414_=_C1800( C1414 C1800 ) C1414_=_C1801( C1414 C1801 ) C1414_=_C1802( C1414 C1802 ) C1414_=_C1804( C1414 C1804 ) \nC1414_=_C1806( C1414 C1806 ) C1414_=_C1808( C1414 C1808 ) C1414_=_C1809( C1414 C1809 ) C1414_=_C1810( C1414 C1810 ) C1414_=_C1811( C1414 C1811 ) C1414_=_C1812( C1414 C1812 ) \nC1414_=_C1814( C1414 C1814 ) C1414_=_C1815( C1414 C1815 ) C1414_=_C1816( C1414 C1816 ) C1414_=_C1817( C1414 C1817 ) C1414_=_C1818( C1414 C1818 ) C1417_=_C1557( C1417 C1557 ) \nC1417_=_C1585( C1417 C1585 ) C1417_=_C1785( C1417 C1785 ) C1417_=_C1970( C1417 C1970 ) C1417_=_C2131( C1417 C2131 ) C1417_=_C2269( C1417 C2269 ) C1417_=_C2356( C1417 C2356 ) \nC1417_=_C2375( C1417 C2375 ) C1417_=_C2378( C1417 C2378 ) C1417_=_C2379( C1417 C2379 ) C1417_=_C2380( C1417 C2380 ) C1417_=_C2381( C1417 C2381 ) C1417_=_C2383( C1417 C2383 ) \nC1417_=_C2384( C1417 C2384 ) C1417_=_C2385( C1417 C2385 ) C1417_=_C2386( C1417 C2386 ) C1417_=_C2387( C1417 C2387 ) C1466_=_C1467( C1466 C1467 ) C1466_=_C1477( C1466 C1477 ) \nC1466_=_C1483( C1466 C1483 ) C1466_=_C2176( C1466 C2176 ) C1466_=_C2483( C1466 C2483 ) C1466_=_C2484( C1466 C2484 ) C1466_=_C2485( C1466 C2485 ) C1466_=_C2486( C1466 C2486 ) \nC1466_=_C2487( C1466 C2487 ) C1466_=_C2490( C1466 C2490 ) C1466_=_C2491( C1466 C2491 ) C1466_=_C2492( C1466 C2492 ) C1466_=_C2493( C1466 C2493 ) C1466_=_C2494( C1466 C2494 ) \nC1466_=_C2496( C1466 C2496 ) C1466_=_C2497( C1466 C2497 ) C1466_=_C2499( C1466 C2499 ) C1466_=_C2500( C1466 C2500 ) C1467_=_C1477( C1467 C1477 ) C1467_=_C1483( C1467 C1483 ) \nC1467_=_C1629( C1467 C1629 ) C1467_=_C1788( C1467 C1788 ) C1467_=_C2484( C1467 C2484 ) C1467_=_C2791( C1467 C2791 ) C1467_=_C2792( C1467 C2792 ) C1467_=_C2793( C1467 C2793 ) \nC1467_=_C2795( C1467 C2795 ) C1467_=_C2796( C1467 C2796 ) C1467_=_C2797( C1467 C2797 ) C1467_=_C2798( C1467 C2798 ) C1467_=_C2799( C1467 C2799 ) C1467_=_C2800( C1467 C2800 ) \nC1467_=_C2801( C1467 C2801 ) C1467_=_C2803( C1467 C2803 ) C1467_=_C2804( C1467 C2804 ) C1477_=_C1483( C1477 C1483 ) C1477_=_C2642( C1477 C2642 ) C1477_=_C2661( C1477 C2661 ) \nC1477_=_C2797( C1477 C2797 ) C1477_=_C2895( C1477 C2895 ) C1477_=_C2974( C1477 C2974 ) C1477_=_C3160( C1477 C3160 ) C1477_=_C3231( C1477 C3231 ) C1477_=_C3425( C1477 C3425 ) \nC1477_=_C3930( C1477 C3930 ) C1477_=_C3967( C1477 C3967 ) C1477_=_C3989( C1477 C3989 ) C1477_=_C3990( C1477 C3990 ) C1477_=_C3991( C1477 C3991 ) C1477_=_C3993( C1477 C3993 ) \nC1477_=_C3994( C1477 C3994 ) C1477_=_C3995( C1477 C3995 ) C1483_=_C1713( C1483 C1713 ) C1483_=_C1735( C1483 C1735 ) C1483_=_C1902( C1483 C1902 ) C1483_=_C2215( C1483 C2215 ) \nC1483_=_C2499( C1483 C2499 ) C1483_=_C2916( C1483 C2916 ) C1483_=_C2945( C1483 C2945 ) C1483_=_C3370( C1483 C3370 ) C1483_=_C3792( C1483 C3792 ) C1483_=_C3892( C1483 C3892 ) \nC1483_=_C3925( C1483 C3925 ) C1483_=_C3935( C1483 C3935 ) C1483_=_C3949( C1483 C3949 ) C1483_=_C3994( C1483 C3994 ) C1483_=_C4029( C1483 C4029 ) C1483_=_C4056( C1483 C4056 ) \nC1483_=_C4088( C1483 C4088 ) C1483_=_C4093( C1483 C4093 ) C1483_=_C4094( C1483 C4094 ) C1486_=_C1738( C1486 C1738 ) C1486_=_C1741( C1486 C1741 ) C1486_=_C1742( C1486 C1742 ) \nC1486_=_C1745( C1486 C1745 ) C1486_=_C1746( C1486 C1746 ) C1486_=_C1747( C1486 C1747 ) C1486_=_C1748( C1486 C1748 ) C1486_=_C1749( C1486 C1749 ) C1486_=_C1750( C1486 C1750 ) \nC1486_=_C1751( C1486 C1751 ) C1486_=_C1752( C1486 C1752 ) C1486_=_C1753( C1486 C1753 ) C1486_=_C1755( C1486 C1755 ) C1486_=_C1756( C1486 C1756 ) C1486_=_C1757( C1486 C1757 ) \nC1555_=_C1557( C1555 C1557 ) C1555_=_C1562( C1555 C1562 ) C1555_=_C1578( C1555 C1578 ) C1555_=_C1782( C1555 C1782 ) C1555_=_C1800( C1555 C1800 ) C1555_=_C1801( C1555 C1801 ) \nC1555_=_C1802( C1555 C1802 ) C1555_=_C1804( C1555 C1804 ) C1555_=_C1806( C1555 C1806 ) C1555_=_C1808( C1555 C1808 ) C1555_=_C1809( C1555 C1809 ) C1555_=_C1810( C1555 C1810 ) \nC1555_=_C1811( C1555 C1811 ) C1555_=_C1812( C1555 C1812 ) C1555_=_C1814( C1555 C1814 ) C1555_=_C1815( C1555 C1815 ) C1555_=_C1816( C1555 C1816 ) C1555_=_C1817( C1555 C1817 ) \nC1555_=_C1818( C1555 C1818 ) C1557_=_C1562( C1557 C1562 ) C1557_=_C1585( C1557 C1585 ) C1557_=_C1785( C1557 C1785 ) C1557_=_C1970( C1557 C1970 ) C1557_=_C2131( C1557 C2131 ) \nC1557_=_C2269( C1557 C2269 ) C1557_=_C2356( C1557 C2356 ) C1557_=_C2375( C1557 C2375 ) C1557_=_C2378( C1557 C2378 ) C1557_=_C2379( C1557 C2379 ) C1557_=_C2380( C1557 C2380 ) \nC1557_=_C2381( C1557 C2381 ) C1557_=_C2383( C1557 C2383 ) C1557_=_C2384( C1557 C2384 ) C1557_=_C2385( C1557 C2385 ) C1557_=_C2386( C1557 C2386 ) C1557_=_C2387( C1557 C2387 ) \nC1562_=_C2117( C1562 C2117 ) C1562_=_C2224( C1562 C2224 ) C1562_=_C2259( C1562 C2259 ) C1562_=_C2416( C1562 C2416 ) C1562_=_C2450( C1562 C2450 ) C1562_=_C3173( C1562 C3173 ) \nC1562_=_C3422( C1562 C3422 ) C1562_=_C3438( C1562 C3438 ) C1562_=_C3480( C1562 C3480 ) C1562_=_C3662( C1562 C3662 ) C1562_=_C3663( C1562 C3663 ) C1562_=_C3665( C1562 C3665 ) \nC1562_=_C3666( C1562 C3666 ) C1562_=_C3667( C1562 C3667 ) C1562_=_C3669( C1562 C3669 ) C1562_=_C3671( C1562 C3671 ) C1578_=_C1579( C1578 C1579 ) C1578_=_C1585( C1578 C1585 ) \nC1578_=_C1782( C1578 C1782 ) C1578_=_C1800( C1578 C1800 ) C1578_=_C1801( C1578 C1801 ) C1578_=_C1802( C1578 C1802 ) C1578_=_C1804( C1578 C1804 ) C1578_=_C1806( C1578 C1806 ) \nC1578_=_C1808( C1578 C1808 ) C1578_=_C1809( C1578 C1809 ) C1578_=_C1810( C1578 C1810 ) C1578_=_C1811( C1578 C1811 ) C1578_=_C1812( C1578 C1812 ) C1578_=_C1814( C1578 C1814 ) \nC1578_=_C1815( C1578 C1815 ) C1578_=_C1816( C1578 C1816 ) C1578_=_C1817( C1578 C1817 ) C1578_=_C1818( C1578 C1818 ) C1579_=_C1585( C1579 C1585 ) C1579_=_C1840( C1579 C1840 ) \nC1579_=_C1841( C1579 C1841 ) C1579_=_C1842( C1579 C1842 ) C1579_=_C1843( C1579 C1843 ) C1579_=_C1845( C1579 C1845 ) C1579_=_C1846( C1579 C1846 ) C1579_=_C1847( C1579 C1847 ) \nC1579_=_C1848( C1579 C1848 ) C1579_=_C1849( C1579 C1849 ) C1579_=_C1850( C1579 C1850 ) C1579_=_C1852( C1579 C1852 ) C1579_=_C1854( C1579 C1854 ) C1579_=_C1856( C1579 C1856 ) \nC1579_=_C1857( C1579 C1857 ) C1579_=_C1859( C1579 C1859 ) C1585_=_C1785( C1585 C1785 ) C1585_=_C1970( C1585 C1970 ) C1585_=_C2131( C1585 C2131 ) C1585_=_C2269( C1585 C2269 ) \nC1585_=_C2356( C1585 C2356 ) C1585_=_C2375( C1585 C2375 ) C1585_=_C2378( C1585 C2378 ) C1585_=_C2379( C1585 C2379 ) C1585_=_C2380( C1585 C2380 ) C1585_=_C2381( C1585 C2381 ) \nC1585_=_C2383( C1585 C2383 ) C1585_=_C2384( C1585 C2384 ) C1585_=_C2385( C1585 C2385 ) C1585_=_C2386( C1585 C2386 ) C1585_=_C2387( C1585 C2387 ) C1629_=_C1788( C1629 C1788 ) \nC1629_=_C2484( C1629 C2484 ) C1629_=_C2791( C1629 C2791 ) C1629_=_C2792( C1629 C2792 ) C1629_=_C2793( C1629 C2793 ) C1629_=_C2795( C1629 C2795 ) C1629_=_C2796( C1629 C2796 ) \nC1629_=_C2797( C1629 C2797 ) C1629_=_C2798( C1629 C2798 ) C1629_=_C2799( C1629 C2799 ) C1629_=_C2800( C1629 C2800 ) C1629_=_C2801( C1629 C2801 ) C1629_=_C2803( C1629 C2803 ) \nC1629_=_C2804( C1629 C2804 ) C1703_=_C1713( C1703 C1713 ) C1703_=_C1720( C1703 C1720 ) C1703_=_C1790( C1703 C1790 ) C1703_=_C2203( C1703 C2203 ) C1703_=_C2521( C1703 C2521 ) \nC1703_=_C2680( C1703 C2680 ) C1703_=_C2930( C1703 C2930 ) C1703_=_C2998( C1703 C2998 ) C1703_=_C2999( C1703 C2999 ) C1703_=_C3000( C1703 C3000 ) C1703_=_C3001( C1703 C3001 ) \nC1703_=_C3002( C1703 C3002 ) C1703_=_C3004( C1703 C3004 ) C1703_=_C3005( C1703 C3005 ) C1703_=_C3006( C1703 C3006 ) C1703_=_C3008( C1703 C3008 ) C1713_=_C1735( C1713 C1735 ) \nC1713_=_C1902( C1713 C1902 ) C1713_=_C2215( C1713 C2215 ) C1713_=_C2499( C1713 C2499 ) C1713_=_C2916( C1713 C2916 ) C1713_=_C2945(</w:t>
      </w:r>
    </w:p>
    <w:p>
      <w:pPr>
        <w:pStyle w:val="PreformattedText"/>
        <w:bidi w:val="0"/>
        <w:spacing w:before="0" w:after="0"/>
        <w:jc w:val="left"/>
        <w:rPr/>
      </w:pPr>
      <w:r>
        <w:rPr/>
        <w:t xml:space="preserve"> </w:t>
      </w:r>
      <w:r>
        <w:rPr/>
        <w:t>C1713 C2945 ) C1713_=_C3370( C1713 C3370 ) \nC1713_=_C3792( C1713 C3792 ) C1713_=_C3892( C1713 C3892 ) C1713_=_C3925( C1713 C3925 ) C1713_=_C3935( C1713 C3935 ) C1713_=_C3949( C1713 C3949 ) C1713_=_C3994( C1713 C3994 ) \nC1713_=_C4029( C1713 C4029 ) C1713_=_C4056( C1713 C4056 ) C1713_=_C4088( C1713 C4088 ) C1713_=_C4093( C1713 C4093 ) C1713_=_C4094( C1713 C4094 ) C1720_=_C1735( C1720 C1735 ) \nC1720_=_C1790( C1720 C1790 ) C1720_=_C2203( C1720 C2203 ) C1720_=_C2521( C1720 C2521 ) C1720_=_C2680( C1720 C2680 ) C1720_=_C2930( C1720 C2930 ) C1720_=_C2998( C1720 C2998 ) \nC1720_=_C2999( C1720 C2999 ) C1720_=_C3000( C1720 C3000 ) C1720_=_C3001( C1720 C3001 ) C1720_=_C3002( C1720 C3002 ) C1720_=_C3004( C1720 C3004 ) C1720_=_C3005( C1720 C3005 ) \nC1720_=_C3006( C1720 C3006 ) C1720_=_C3008( C1720 C3008 ) C1735_=_C1902( C1735 C1902 ) C1735_=_C2215( C1735 C2215 ) C1735_=_C2499( C1735 C2499 ) C1735_=_C2916( C1735 C2916 ) \nC1735_=_C2945( C1735 C2945 ) C1735_=_C3370( C1735 C3370 ) C1735_=_C3792( C1735 C3792 ) C1735_=_C3892( C1735 C3892 ) C1735_=_C3925( C1735 C3925 ) C1735_=_C3935( C1735 C3935 ) \nC1735_=_C3949( C1735 C3949 ) C1735_=_C3994( C1735 C3994 ) C1735_=_C4029( C1735 C4029 ) C1735_=_C4056( C1735 C4056 ) C1735_=_C4088( C1735 C4088 ) C1735_=_C4093( C1735 C4093 ) \nC1735_=_C4094( C1735 C4094 ) C1738_=_C1741( C1738 C1741 ) C1738_=_C1742( C1738 C1742 ) C1738_=_C1745( C1738 C1745 ) C1738_=_C1746( C1738 C1746 ) C1738_=_C1747( C1738 C1747 ) \nC1738_=_C1748( C1738 C1748 ) C1738_=_C1749( C1738 C1749 ) C1738_=_C1750( C1738 C1750 ) C1738_=_C1751( C1738 C1751 ) C1738_=_C1752( C1738 C1752 ) C1738_=_C1753( C1738 C1753 ) \nC1738_=_C1755( C1738 C1755 ) C1738_=_C1756( C1738 C1756 ) C1738_=_C1757( C1738 C1757 ) C1738_=_C1782( C1738 C1782 ) C1738_=_C1785( C1738 C1785 ) C1738_=_C1787( C1738 C1787 ) \nC1738_=_C1788( C1738 C1788 ) C1738_=_C1789( C1738 C1789 ) C1738_=_C1790( C1738 C1790 ) C1738_=_C1791( C1738 C1791 ) C1738_=_C1792( C1738 C1792 ) C1738_=_C1793( C1738 C1793 ) \nC1738_=_C1796( C1738 C1796 ) C1738_=_C1798( C1738 C1798 ) C1741_=_C1742( C1741 C1742 ) C1741_=_C1745( C1741 C1745 ) C1741_=_C1746( C1741 C1746 ) C1741_=_C1747( C1741 C1747 ) \nC1741_=_C1748( C1741 C1748 ) C1741_=_C1749( C1741 C1749 ) C1741_=_C1750( C1741 C1750 ) C1741_=_C1751( C1741 C1751 ) C1741_=_C1752( C1741 C1752 ) C1741_=_C1753( C1741 C1753 ) \nC1741_=_C1755( C1741 C1755 ) C1741_=_C1756( C1741 C1756 ) C1741_=_C1757( C1741 C1757 ) C1741_=_C2521( C1741 C2521 ) C1742_=_C1745( C1742 C1745 ) C1742_=_C1746( C1742 C1746 ) \nC1742_=_C1747( C1742 C1747 ) C1742_=_C1748( C1742 C1748 ) C1742_=_C1749( C1742 C1749 ) C1742_=_C1750( C1742 C1750 ) C1742_=_C1751( C1742 C1751 ) C1742_=_C1752( C1742 C1752 ) \nC1742_=_C1753( C1742 C1753 ) C1742_=_C1755( C1742 C1755 ) C1742_=_C1756( C1742 C1756 ) C1742_=_C1757( C1742 C1757 ) C1742_=_C2680( C1742 C2680 ) C1745_=_C1746( C1745 C1746 ) \nC1745_=_C1747( C1745 C1747 ) C1745_=_C1748( C1745 C1748 ) C1745_=_C1749( C1745 C1749 ) C1745_=_C1750( C1745 C1750 ) C1745_=_C1751( C1745 C1751 ) C1745_=_C1752( C1745 C1752 ) \nC1745_=_C1753( C1745 C1753 ) C1745_=_C1755( C1745 C1755 ) C1745_=_C1756( C1745 C1756 ) C1745_=_C1757( C1745 C1757 ) C1745_=_C2998( C1745 C2998 ) C1746_=_C1747( C1746 C1747 ) \nC1746_=_C1748( C1746 C1748 ) C1746_=_C1749( C1746 C1749 ) C1746_=_C1750( C1746 C1750 ) C1746_=_C1751( C1746 C1751 ) C1746_=_C1752( C1746 C1752 ) C1746_=_C1753( C1746 C1753 ) \nC1746_=_C1755( C1746 C1755 ) C1746_=_C1756( C1746 C1756 ) C1746_=_C1757( C1746 C1757 ) C1746_=_C1791( C1746 C1791 ) C1746_=_C2999( C1746 C2999 ) C1746_=_C3261( C1746 C3261 ) \nC1747_=_C1748( C1747 C1748 ) C1747_=_C1749( C1747 C1749 ) C1747_=_C1750( C1747 C1750 ) C1747_=_C1751( C1747 C1751 ) C1747_=_C1752( C1747 C1752 ) C1747_=_C1753( C1747 C1753 ) \nC1747_=_C1755( C1747 C1755 ) C1747_=_C1756( C1747 C1756 ) C1747_=_C1757( C1747 C1757 ) C1747_=_C2792( C1747 C2792 ) C1748_=_C1749( C1748 C1749 ) C1748_=_C1750( C1748 C1750 ) \nC1748_=_C1751( C1748 C1751 ) C1748_=_C1752( C1748 C1752 ) C1748_=_C1753( C1748 C1753 ) C1748_=_C1755( C1748 C1755 ) C1748_=_C1756( C1748 C1756 ) C1748_=_C1757( C1748 C1757 ) \nC1749_=_C1750( C1749 C1750 ) C1749_=_C1751( C1749 C1751 ) C1749_=_C1752( C1749 C1752 ) C1749_=_C1753( C1749 C1753 ) C1749_=_C1755( C1749 C1755 ) C1749_=_C1756( C1749 C1756 ) \nC1749_=_C1757( C1749 C1757 ) C1749_=_C3000( C1749 C3000 ) C1750_=_C1751( C1750 C1751 ) C1750_=_C1752( C1750 C1752 ) C1750_=_C1753( C1750 C1753 ) C1750_=_C1755( C1750 C1755 ) \nC1750_=_C1756( C1750 C1756 ) C1750_=_C1757( C1750 C1757 ) C1751_=_C1752( C1751 C1752 ) C1751_=_C1753( C1751 C1753 ) C1751_=_C1755( C1751 C1755 ) C1751_=_C1756( C1751 C1756 ) \nC1751_=_C1757( C1751 C1757 ) C1751_=_C3001( C1751 C3001 ) C1752_=_C1753( C1752 C1753 ) C1752_=_C1755( C1752 C1755 ) C1752_=_C1756( C1752 C1756 ) C1752_=_C1757( C1752 C1757 ) \nC1753_=_C1755( C1753 C1755 ) C1753_=_C1756( C1753 C1756 ) C1753_=_C1757( C1753 C1757 ) C1755_=_C1756( C1755 C1756 ) C1755_=_C1757( C1755 C1757 ) C1756_=_C1757( C1756 C1757 ) \nC1756_=_C3005( C1756 C3005 ) C1757_=_C1798( C1757 C1798 ) C1757_=_C1817( C1757 C1817 ) C1757_=_C2386( C1757 C2386 ) C1757_=_C2801( C1757 C2801 ) C1757_=_C3006( C1757 C3006 ) \nC1757_=_C3805( C1757 C3805 ) C1774_=_C1796( C1774 C1796 ) C1774_=_C2138( C1774 C2138 ) C1774_=_C2281( C1774 C2281 ) C1774_=_C2367( C1774 C2367 ) C1774_=_C2474( C1774 C2474 ) \nC1774_=_C2616( C1774 C2616 ) C1774_=_C2875( C1774 C2875 ) C1774_=_C3033( C1774 C3033 ) C1774_=_C3229( C1774 C3229 ) C1774_=_C3316( C1774 C3316 ) C1774_=_C3697( C1774 C3697 ) \nC1774_=_C3803( C1774 C3803 ) C1774_=_C3804( C1774 C3804 ) C1774_=_C3805( C1774 C3805 ) C1774_=_C3806( C1774 C3806 ) C1774_=_C3807( C1774 C3807 ) C1782_=_C1785( C1782 C1785 ) \nC1782_=_C1787( C1782 C1787 ) C1782_=_C1788( C1782 C1788 ) C1782_=_C1789( C1782 C1789 ) C1782_=_C1790( C1782 C1790 ) C1782_=_C1791( C1782 C1791 ) C1782_=_C1792( C1782 C1792 ) \nC1782_=_C1793( C1782 C1793 ) C1782_=_C1796( C1782 C1796 ) C1782_=_C1798( C1782 C1798 ) C1782_=_C1800( C1782 C1800 ) C1782_=_C1801( C1782 C1801 ) C1782_=_C1802( C1782 C1802 ) \nC1782_=_C1804( C1782 C1804 ) C1782_=_C1806( C1782 C1806 ) C1782_=_C1808( C1782 C1808 ) C1782_=_C1809( C1782 C1809 ) C1782_=_C1810( C1782 C1810 ) C1782_=_C1811( C1782 C1811 ) \nC1782_=_C1812( C1782 C1812 ) C1782_=_C1814( C1782 C1814 ) C1782_=_C1815( C1782 C1815 ) C1782_=_C1816( C1782 C1816 ) C1782_=_C1817( C1782 C1817 ) C1782_=_C1818( C1782 C1818 ) \nC1785_=_C1787( C1785 C1787 ) C1785_=_C1788( C1785 C1788 ) C1785_=_C1789( C1785 C1789 ) C1785_=_C1790( C1785 C1790 ) C1785_=_C1791( C1785 C1791 ) C1785_=_C1792( C1785 C1792 ) \nC1785_=_C1793( C1785 C1793 ) C1785_=_C1796( C1785 C1796 ) C1785_=_C1798( C1785 C1798 ) C1785_=_C1970( C1785 C1970 ) C1785_=_C2131( C1785 C2131 ) C1785_=_C2269( C1785 C2269 ) \nC1785_=_C2356( C1785 C2356 ) C1785_=_C2375( C1785 C2375 ) C1785_=_C2378( C1785 C2378 ) C1785_=_C2379( C1785 C2379 ) C1785_=_C2380( C1785 C2380 ) C1785_=_C2381( C1785 C2381 ) \nC1785_=_C2383( C1785 C2383 ) C1785_=_C2384( C1785 C2384 ) C1785_=_C2385( C1785 C2385 ) C1785_=_C2386( C1785 C2386 ) C1785_=_C2387( C1785 C2387 ) C1787_=_C1788( C1787 C1788 ) \nC1787_=_C1789( C1787 C1789 ) C1787_=_C1790( C1787 C1790 ) C1787_=_C1791( C1787 C1791 ) C1787_=_C1792( C1787 C1792 ) C1787_=_C1793( C1787 C1793 ) C1787_=_C1796( C1787 C1796 ) \nC1787_=_C1798( C1787 C1798 ) C1787_=_C2769( C1787 C2769 ) C1788_=_C1789( C1788 C1789 ) C1788_=_C1790( C1788 C1790 ) C1788_=_C1791( C1788 C1791 ) C1788_=_C1792( C1788 C1792 ) \nC1788_=_C1793( C1788 C1793 ) C1788_=_C1796( C1788 C1796 ) C1788_=_C1798( C1788 C1798 ) C1788_=_C2484( C1788 C2484 ) C1788_=_C2791( C1788 C2791 ) C1788_=_C2792( C1788 C2792 ) \nC1788_=_C2793( C1788 C2793 ) C1788_=_C2795( C1788 C2795 ) C1788_=_C2796( C1788 C2796 ) C1788_=_C2797( C1788 C2797 ) C1788_=_C2798( C1788 C2798 ) C1788_=_C2799( C1788 C2799 ) \nC1788_=_C2800( C1788 C2800 ) C1788_=_C2801( C1788 C2801 ) C1788_=_C2803( C1788 C2803 ) C1788_=_C2804( C1788 C2804 ) C1789_=_C1790( C1789 C1790 ) C1789_=_C1791( C1789 C1791 ) \nC1789_=_C1792( C1789 C1792 ) C1789_=_C1793( C1789 C1793 ) C1789_=_C1796( C1789 C1796 ) C1789_=_C1798( C1789 C1798 ) C1789_=_C2926( C1789 C2926 ) C1790_=_C1791( C1790 C1791 ) \nC1790_=_C1792( C1790 C1792 ) C1790_=_C1793( C1790 C1793 ) C1790_=_C1796( C1790 C1796 ) C1790_=_C1798( C1790 C1798 ) C1790_=_C2203( C1790 C2203 ) C1790_=_C2521( C1790 C2521 ) \nC1790_=_C2680( C1790 C2680 ) C1790_=_C2930( C1790 C2930 ) C1790_=_C2998( C1790 C2998 ) C1790_=_C2999( C1790 C2999 ) C1790_=_C3000( C1790 C3000 ) C1790_=_C3001( C1790 C3001 ) \nC1790_=_C3002( C1790 C3002 ) C1790_=_C3004( C1790 C3004 ) C1790_=_C3005( C1790 C3005 ) C1790_=_C3006( C1790 C3006 ) C1790_=_C3008( C1790 C3008 ) C1791_=_C1792( C1791 C1792 ) \nC1791_=_C1793( C1791 C1793 ) C1791_=_C1796( C1791 C1796 ) C1791_=_C1798( C1791 C1798 ) C1791_=_C2999( C1791 C2999 ) C1791_=_C3261( C1791 C3261 ) C1792_=_C1793( C1792 C1793 ) \nC1792_=_C1796( C1792 C1796 ) C1792_=_C1798( C1792 C1798 ) C1792_=_C1848( C1792 C1848 ) C1792_=_C1916( C1792 C1916 ) C1792_=_C2486( C1792 C2486 ) C1792_=_C3422( C1792 C3422 ) \nC1792_=_C3423( C1792 C3423 ) C1792_=_C3425( C1792 C3425 ) C1792_=_C3428( C1792 C3428 ) C1793_=_C1796( C1793 C1796 ) C1793_=_C1798( C1793 C1798 ) C1793_=_C3519( C1793 C3519 ) \nC1796_=_C1798( C1796 C1798 ) C1796_=_C2138( C1796 C2138 ) C1796_=_C2281( C1796 C2281 ) C1796_=_C2367( C1796 C2367 ) C1796_=_C2474( C1796 C2474 ) C1796_=_C2616( C1796 C2616 ) \nC1796_=_C2875( C1796 C2875 ) C1796_=_C3033( C1796 C3033 ) C1796_=_C3229( C1796 C3229 ) C1796_=_C3316( C1796 C3316 ) C1796_=_C3697( C1796 C3697 ) C1796_=_C3803( C1796 C3803 ) \nC1796_=_C3804( C1796 C3804 ) C1796_=_C3805( C1796 C3805 ) C1796_=_C3806( C1796 C3806 ) C1796_=_C3807( C1796 C3807 ) C1798_=_C1817( C1798 C1817 ) C1798_=_C2386( C1798 C2386 ) \nC1798_=_C2801( C1798 C2801 ) C1798_=_C3006( C1798 C3006 ) C1798_=_C3805( C1798 C3805 ) C1800_=_C1801( C1800 C1801 ) C1800_=_C1802( C1800 C1802 ) C1800_=_C1804( C1800 C1804 ) \nC1800_=_C1806(</w:t>
      </w:r>
    </w:p>
    <w:p>
      <w:pPr>
        <w:pStyle w:val="PreformattedText"/>
        <w:bidi w:val="0"/>
        <w:spacing w:before="0" w:after="0"/>
        <w:jc w:val="left"/>
        <w:rPr/>
      </w:pPr>
      <w:r>
        <w:rPr/>
        <w:t xml:space="preserve"> </w:t>
      </w:r>
      <w:r>
        <w:rPr/>
        <w:t>C1800 C1806 ) C1800_=_C1808( C1800 C1808 ) C1800_=_C1809( C1800 C1809 ) C1800_=_C1810( C1800 C1810 ) C1800_=_C1811( C1800 C1811 ) C1800_=_C1812( C1800 C1812 ) \nC1800_=_C1814( C1800 C1814 ) C1800_=_C1815( C1800 C1815 ) C1800_=_C1816( C1800 C1816 ) C1800_=_C1817( C1800 C1817 ) C1800_=_C1818( C1800 C1818 ) C1800_=_C1873( C1800 C1873 ) \nC1801_=_C1802( C1801 C1802 ) C1801_=_C1804( C1801 C1804 ) C1801_=_C1806( C1801 C1806 ) C1801_=_C1808( C1801 C1808 ) C1801_=_C1809( C1801 C1809 ) C1801_=_C1810( C1801 C1810 ) \nC1801_=_C1811( C1801 C1811 ) C1801_=_C1812( C1801 C1812 ) C1801_=_C1814( C1801 C1814 ) C1801_=_C1815( C1801 C1815 ) C1801_=_C1816( C1801 C1816 ) C1801_=_C1817( C1801 C1817 ) \nC1801_=_C1818( C1801 C1818 ) C1801_=_C1970( C1801 C1970 ) C1802_=_C1804( C1802 C1804 ) C1802_=_C1806( C1802 C1806 ) C1802_=_C1808( C1802 C1808 ) C1802_=_C1809( C1802 C1809 ) \nC1802_=_C1810( C1802 C1810 ) C1802_=_C1811( C1802 C1811 ) C1802_=_C1812( C1802 C1812 ) C1802_=_C1814( C1802 C1814 ) C1802_=_C1815( C1802 C1815 ) C1802_=_C1816( C1802 C1816 ) \nC1802_=_C1817( C1802 C1817 ) C1802_=_C1818( C1802 C1818 ) C1802_=_C2203( C1802 C2203 ) C1802_=_C2215( C1802 C2215 ) C1804_=_C1806( C1804 C1806 ) C1804_=_C1808( C1804 C1808 ) \nC1804_=_C1809( C1804 C1809 ) C1804_=_C1810( C1804 C1810 ) C1804_=_C1811( C1804 C1811 ) C1804_=_C1812( C1804 C1812 ) C1804_=_C1814( C1804 C1814 ) C1804_=_C1815( C1804 C1815 ) \nC1804_=_C1816( C1804 C1816 ) C1804_=_C1817( C1804 C1817 ) C1804_=_C1818( C1804 C1818 ) C1806_=_C1808( C1806 C1808 ) C1806_=_C1809( C1806 C1809 ) C1806_=_C1810( C1806 C1810 ) \nC1806_=_C1811( C1806 C1811 ) C1806_=_C1812( C1806 C1812 ) C1806_=_C1814( C1806 C1814 ) C1806_=_C1815( C1806 C1815 ) C1806_=_C1816( C1806 C1816 ) C1806_=_C1817( C1806 C1817 ) \nC1806_=_C1818( C1806 C1818 ) C1808_=_C1809( C1808 C1809 ) C1808_=_C1810( C1808 C1810 ) C1808_=_C1811( C1808 C1811 ) C1808_=_C1812( C1808 C1812 ) C1808_=_C1814( C1808 C1814 ) \nC1808_=_C1815( C1808 C1815 ) C1808_=_C1816( C1808 C1816 ) C1808_=_C1817( C1808 C1817 ) C1808_=_C1818( C1808 C1818 ) C1808_=_C2378( C1808 C2378 ) C1809_=_C1810( C1809 C1810 ) \nC1809_=_C1811( C1809 C1811 ) C1809_=_C1812( C1809 C1812 ) C1809_=_C1814( C1809 C1814 ) C1809_=_C1815( C1809 C1815 ) C1809_=_C1816( C1809 C1816 ) C1809_=_C1817( C1809 C1817 ) \nC1809_=_C1818( C1809 C1818 ) C1809_=_C1847( C1809 C1847 ) C1810_=_C1811( C1810 C1811 ) C1810_=_C1812( C1810 C1812 ) C1810_=_C1814( C1810 C1814 ) C1810_=_C1815( C1810 C1815 ) \nC1810_=_C1816( C1810 C1816 ) C1810_=_C1817( C1810 C1817 ) C1810_=_C1818( C1810 C1818 ) C1811_=_C1812( C1811 C1812 ) C1811_=_C1814( C1811 C1814 ) C1811_=_C1815( C1811 C1815 ) \nC1811_=_C1816( C1811 C1816 ) C1811_=_C1817( C1811 C1817 ) C1811_=_C1818( C1811 C1818 ) C1811_=_C2379( C1811 C2379 ) C1812_=_C1814( C1812 C1814 ) C1812_=_C1815( C1812 C1815 ) \nC1812_=_C1816( C1812 C1816 ) C1812_=_C1817( C1812 C1817 ) C1812_=_C1818( C1812 C1818 ) C1812_=_C2381( C1812 C2381 ) C1814_=_C1815( C1814 C1815 ) C1814_=_C1816( C1814 C1816 ) \nC1814_=_C1817( C1814 C1817 ) C1814_=_C1818( C1814 C1818 ) C1814_=_C2383( C1814 C2383 ) C1814_=_C2493( C1814 C2493 ) C1815_=_C1816( C1815 C1816 ) C1815_=_C1817( C1815 C1817 ) \nC1815_=_C1818( C1815 C1818 ) C1816_=_C1817( C1816 C1817 ) C1816_=_C1818( C1816 C1818 ) C1816_=_C1856( C1816 C1856 ) C1817_=_C1818( C1817 C1818 ) C1817_=_C2386( C1817 C2386 ) \nC1817_=_C2801( C1817 C2801 ) C1817_=_C3006( C1817 C3006 ) C1817_=_C3805( C1817 C3805 ) C1818_=_C3008( C1818 C3008 ) C1818_=_C4093( C1818 C4093 ) C1837_=_C2354( C1837 C2354 ) \nC1837_=_C2769( C1837 C2769 ) C1837_=_C2926( C1837 C2926 ) C1837_=_C3054( C1837 C3054 ) C1837_=_C3261( C1837 C3261 ) C1837_=_C3428( C1837 C3428 ) C1837_=_C3487( C1837 C3487 ) \nC1837_=_C3519( C1837 C3519 ) C1837_=_C3724( C1837 C3724 ) C1837_=_C3955( C1837 C3955 ) C1840_=_C1841( C1840 C1841 ) C1840_=_C1842( C1840 C1842 ) C1840_=_C1843( C1840 C1843 ) \nC1840_=_C1845( C1840 C1845 ) C1840_=_C1846( C1840 C1846 ) C1840_=_C1847( C1840 C1847 ) C1840_=_C1848( C1840 C1848 ) C1840_=_C1849( C1840 C1849 ) C1840_=_C1850( C1840 C1850 ) \nC1840_=_C1852( C1840 C1852 ) C1840_=_C1854( C1840 C1854 ) C1840_=_C1856( C1840 C1856 ) C1840_=_C1857( C1840 C1857 ) C1840_=_C1859( C1840 C1859 ) C1840_=_C1905( C1840 C1905 ) \nC1841_=_C1842( C1841 C1842 ) C1841_=_C1843( C1841 C1843 ) C1841_=_C1845( C1841 C1845 ) C1841_=_C1846( C1841 C1846 ) C1841_=_C1847( C1841 C1847 ) C1841_=_C1848( C1841 C1848 ) \nC1841_=_C1849( C1841 C1849 ) C1841_=_C1850( C1841 C1850 ) C1841_=_C1852( C1841 C1852 ) C1841_=_C1854( C1841 C1854 ) C1841_=_C1856( C1841 C1856 ) C1841_=_C1857( C1841 C1857 ) \nC1841_=_C1859( C1841 C1859 ) C1842_=_C1843( C1842 C1843 ) C1842_=_C1845( C1842 C1845 ) C1842_=_C1846( C1842 C1846 ) C1842_=_C1847( C1842 C1847 ) C1842_=_C1848( C1842 C1848 ) \nC1842_=_C1849( C1842 C1849 ) C1842_=_C1850( C1842 C1850 ) C1842_=_C1852( C1842 C1852 ) C1842_=_C1854( C1842 C1854 ) C1842_=_C1856( C1842 C1856 ) C1842_=_C1857( C1842 C1857 ) \nC1842_=_C1859( C1842 C1859 ) C1842_=_C2117( C1842 C2117 ) C1843_=_C1845( C1843 C1845 ) C1843_=_C1846( C1843 C1846 ) C1843_=_C1847( C1843 C1847 ) C1843_=_C1848( C1843 C1848 ) \nC1843_=_C1849( C1843 C1849 ) C1843_=_C1850( C1843 C1850 ) C1843_=_C1852( C1843 C1852 ) C1843_=_C1854( C1843 C1854 ) C1843_=_C1856( C1843 C1856 ) C1843_=_C1857( C1843 C1857 ) \nC1843_=_C1859( C1843 C1859 ) C1843_=_C2224( C1843 C2224 ) C1845_=_C1846( C1845 C1846 ) C1845_=_C1847( C1845 C1847 ) C1845_=_C1848( C1845 C1848 ) C1845_=_C1849( C1845 C1849 ) \nC1845_=_C1850( C1845 C1850 ) C1845_=_C1852( C1845 C1852 ) C1845_=_C1854( C1845 C1854 ) C1845_=_C1856( C1845 C1856 ) C1845_=_C1857( C1845 C1857 ) C1845_=_C1859( C1845 C1859 ) \nC1846_=_C1847( C1846 C1847 ) C1846_=_C1848( C1846 C1848 ) C1846_=_C1849( C1846 C1849 ) C1846_=_C1850( C1846 C1850 ) C1846_=_C1852( C1846 C1852 ) C1846_=_C1854( C1846 C1854 ) \nC1846_=_C1856( C1846 C1856 ) C1846_=_C1857( C1846 C1857 ) C1846_=_C1859( C1846 C1859 ) C1847_=_C1848( C1847 C1848 ) C1847_=_C1849( C1847 C1849 ) C1847_=_C1850( C1847 C1850 ) \nC1847_=_C1852( C1847 C1852 ) C1847_=_C1854( C1847 C1854 ) C1847_=_C1856( C1847 C1856 ) C1847_=_C1857( C1847 C1857 ) C1847_=_C1859( C1847 C1859 ) C1848_=_C1849( C1848 C1849 ) \nC1848_=_C1850( C1848 C1850 ) C1848_=_C1852( C1848 C1852 ) C1848_=_C1854( C1848 C1854 ) C1848_=_C1856( C1848 C1856 ) C1848_=_C1857( C1848 C1857 ) C1848_=_C1859( C1848 C1859 ) \nC1848_=_C1916( C1848 C1916 ) C1848_=_C2486( C1848 C2486 ) C1848_=_C3422( C1848 C3422 ) C1848_=_C3423( C1848 C3423 ) C1848_=_C3425( C1848 C3425 ) C1848_=_C3428( C1848 C3428 ) \nC1849_=_C1850( C1849 C1850 ) C1849_=_C1852( C1849 C1852 ) C1849_=_C1854( C1849 C1854 ) C1849_=_C1856( C1849 C1856 ) C1849_=_C1857( C1849 C1857 ) C1849_=_C1859( C1849 C1859 ) \nC1850_=_C1852( C1850 C1852 ) C1850_=_C1854( C1850 C1854 ) C1850_=_C1856( C1850 C1856 ) C1850_=_C1857( C1850 C1857 ) C1850_=_C1859( C1850 C1859 ) C1850_=_C3480( C1850 C3480 ) \nC1850_=_C3487( C1850 C3487 ) C1852_=_C1854( C1852 C1854 ) C1852_=_C1856( C1852 C1856 ) C1852_=_C1857( C1852 C1857 ) C1852_=_C1859( C1852 C1859 ) C1852_=_C1919( C1852 C1919 ) \nC1854_=_C1856( C1854 C1856 ) C1854_=_C1857( C1854 C1857 ) C1854_=_C1859( C1854 C1859 ) C1856_=_C1857( C1856 C1857 ) C1856_=_C1859( C1856 C1859 ) C1857_=_C1859( C1857 C1859 ) \nC1859_=_C2387( C1859 C2387 ) C1859_=_C3807( C1859 C3807 ) C1873_=_C2167( C1873 C2167 ) C1873_=_C2600( C1873 C2600 ) C1873_=_C2845( C1873 C2845 ) C1873_=_C3192( C1873 C3192 ) \nC1873_=_C3293( C1873 C3293 ) C1873_=_C3423( C1873 C3423 ) C1873_=_C3527( C1873 C3527 ) C1873_=_C3548( C1873 C3548 ) C1873_=_C3695( C1873 C3695 ) C1873_=_C3773( C1873 C3773 ) \nC1873_=_C3776( C1873 C3776 ) C1902_=_C2215( C1902 C2215 ) C1902_=_C2499( C1902 C2499 ) C1902_=_C2916( C1902 C2916 ) C1902_=_C2945( C1902 C2945 ) C1902_=_C3370( C1902 C3370 ) \nC1902_=_C3792( C1902 C3792 ) C1902_=_C3892( C1902 C3892 ) C1902_=_C3925( C1902 C3925 ) C1902_=_C3935( C1902 C3935 ) C1902_=_C3949( C1902 C3949 ) C1902_=_C3994( C1902 C3994 ) \nC1902_=_C4029( C1902 C4029 ) C1902_=_C4056( C1902 C4056 ) C1902_=_C4088( C1902 C4088 ) C1902_=_C4093( C1902 C4093 ) C1902_=_C4094( C1902 C4094 ) C1905_=_C1906( C1905 C1906 ) \nC1905_=_C1907( C1905 C1907 ) C1905_=_C1908( C1905 C1908 ) C1905_=_C1910( C1905 C1910 ) C1905_=_C1911( C1905 C1911 ) C1905_=_C1912( C1905 C1912 ) C1905_=_C1913( C1905 C1913 ) \nC1905_=_C1914( C1905 C1914 ) C1905_=_C1915( C1905 C1915 ) C1905_=_C1916( C1905 C1916 ) C1905_=_C1917( C1905 C1917 ) C1905_=_C1919( C1905 C1919 ) C1905_=_C1921( C1905 C1921 ) \nC1905_=_C1923( C1905 C1923 ) C1905_=_C1925( C1905 C1925 ) C1905_=_C1926( C1905 C1926 ) C1906_=_C1907( C1906 C1907 ) C1906_=_C1908( C1906 C1908 ) C1906_=_C1910( C1906 C1910 ) \nC1906_=_C1911( C1906 C1911 ) C1906_=_C1912( C1906 C1912 ) C1906_=_C1913( C1906 C1913 ) C1906_=_C1914( C1906 C1914 ) C1906_=_C1915( C1906 C1915 ) C1906_=_C1916( C1906 C1916 ) \nC1906_=_C1917( C1906 C1917 ) C1906_=_C1919( C1906 C1919 ) C1906_=_C1921( C1906 C1921 ) C1906_=_C1923( C1906 C1923 ) C1906_=_C1925( C1906 C1925 ) C1906_=_C1926( C1906 C1926 ) \nC1907_=_C1908( C1907 C1908 ) C1907_=_C1910( C1907 C1910 ) C1907_=_C1911( C1907 C1911 ) C1907_=_C1912( C1907 C1912 ) C1907_=_C1913( C1907 C1913 ) C1907_=_C1914( C1907 C1914 ) \nC1907_=_C1915( C1907 C1915 ) C1907_=_C1916( C1907 C1916 ) C1907_=_C1917( C1907 C1917 ) C1907_=_C1919( C1907 C1919 ) C1907_=_C1921( C1907 C1921 ) C1907_=_C1923( C1907 C1923 ) \nC1907_=_C1925( C1907 C1925 ) C1907_=_C1926( C1907 C1926 ) C1908_=_C1910( C1908 C1910 ) C1908_=_C1911( C1908 C1911 ) C1908_=_C1912( C1908 C1912 ) C1908_=_C1913( C1908 C1913 ) \nC1908_=_C1914( C1908 C1914 ) C1908_=_C1915( C1908 C1915 ) C1908_=_C1916( C1908 C1916 ) C1908_=_C1917( C1908 C1917 ) C1908_=_C1919( C1908 C1919 ) C1908_=_C1921( C1908 C1921 ) \nC1908_=_C1923( C1908 C1923 ) C1908_=_C1925( C1908 C1925 ) C1908_=_C1926( C1908 C1926 ) C1910_=_C1911( C1910 C1911 ) C1910_=_C1912( C1910 C1912 ) C1910_=_C1913( C1910 C1913 ) \nC1910_=_C1914( C1910 C1914 ) C1910_=_C1915( C1910 C1915 ) C1910_=_C1916(</w:t>
      </w:r>
    </w:p>
    <w:p>
      <w:pPr>
        <w:pStyle w:val="PreformattedText"/>
        <w:bidi w:val="0"/>
        <w:spacing w:before="0" w:after="0"/>
        <w:jc w:val="left"/>
        <w:rPr/>
      </w:pPr>
      <w:r>
        <w:rPr/>
        <w:t xml:space="preserve"> </w:t>
      </w:r>
      <w:r>
        <w:rPr/>
        <w:t>C1910 C1916 ) C1910_=_C1917( C1910 C1917 ) C1910_=_C1919( C1910 C1919 ) C1910_=_C1921( C1910 C1921 ) \nC1910_=_C1923( C1910 C1923 ) C1910_=_C1925( C1910 C1925 ) C1910_=_C1926( C1910 C1926 ) C1911_=_C1912( C1911 C1912 ) C1911_=_C1913( C1911 C1913 ) C1911_=_C1914( C1911 C1914 ) \nC1911_=_C1915( C1911 C1915 ) C1911_=_C1916( C1911 C1916 ) C1911_=_C1917( C1911 C1917 ) C1911_=_C1919( C1911 C1919 ) C1911_=_C1921( C1911 C1921 ) C1911_=_C1923( C1911 C1923 ) \nC1911_=_C1925( C1911 C1925 ) C1911_=_C1926( C1911 C1926 ) C1912_=_C1913( C1912 C1913 ) C1912_=_C1914( C1912 C1914 ) C1912_=_C1915( C1912 C1915 ) C1912_=_C1916( C1912 C1916 ) \nC1912_=_C1917( C1912 C1917 ) C1912_=_C1919( C1912 C1919 ) C1912_=_C1921( C1912 C1921 ) C1912_=_C1923( C1912 C1923 ) C1912_=_C1925( C1912 C1925 ) C1912_=_C1926( C1912 C1926 ) \nC1913_=_C1914( C1913 C1914 ) C1913_=_C1915( C1913 C1915 ) C1913_=_C1916( C1913 C1916 ) C1913_=_C1917( C1913 C1917 ) C1913_=_C1919( C1913 C1919 ) C1913_=_C1921( C1913 C1921 ) \nC1913_=_C1923( C1913 C1923 ) C1913_=_C1925( C1913 C1925 ) C1913_=_C1926( C1913 C1926 ) C1914_=_C1915( C1914 C1915 ) C1914_=_C1916( C1914 C1916 ) C1914_=_C1917( C1914 C1917 ) \nC1914_=_C1919( C1914 C1919 ) C1914_=_C1921( C1914 C1921 ) C1914_=_C1923( C1914 C1923 ) C1914_=_C1925( C1914 C1925 ) C1914_=_C1926( C1914 C1926 ) C1915_=_C1916( C1915 C1916 ) \nC1915_=_C1917( C1915 C1917 ) C1915_=_C1919( C1915 C1919 ) C1915_=_C1921( C1915 C1921 ) C1915_=_C1923( C1915 C1923 ) C1915_=_C1925( C1915 C1925 ) C1915_=_C1926( C1915 C1926 ) \nC1916_=_C1917( C1916 C1917 ) C1916_=_C1919( C1916 C1919 ) C1916_=_C1921( C1916 C1921 ) C1916_=_C1923( C1916 C1923 ) C1916_=_C1925( C1916 C1925 ) C1916_=_C1926( C1916 C1926 ) \nC1916_=_C2486( C1916 C2486 ) C1916_=_C3422( C1916 C3422 ) C1916_=_C3423( C1916 C3423 ) C1916_=_C3425( C1916 C3425 ) C1916_=_C3428( C1916 C3428 ) C1917_=_C1919( C1917 C1919 ) \nC1917_=_C1921( C1917 C1921 ) C1917_=_C1923( C1917 C1923 ) C1917_=_C1925( C1917 C1925 ) C1917_=_C1926( C1917 C1926 ) C1919_=_C1921( C1919 C1921 ) C1919_=_C1923( C1919 C1923 ) \nC1919_=_C1925( C1919 C1925 ) C1919_=_C1926( C1919 C1926 ) C1921_=_C1923( C1921 C1923 ) C1921_=_C1925( C1921 C1925 ) C1921_=_C1926( C1921 C1926 ) C1921_=_C3666( C1921 C3666 ) \nC1923_=_C1925( C1923 C1925 ) C1923_=_C1926( C1923 C1926 ) C1925_=_C1926( C1925 C1926 ) C1970_=_C2131( C1970 C2131 ) C1970_=_C2269( C1970 C2269 ) C1970_=_C2356( C1970 C2356 ) \nC1970_=_C2375( C1970 C2375 ) C1970_=_C2378( C1970 C2378 ) C1970_=_C2379( C1970 C2379 ) C1970_=_C2380( C1970 C2380 ) C1970_=_C2381( C1970 C2381 ) C1970_=_C2383( C1970 C2383 ) \nC1970_=_C2384( C1970 C2384 ) C1970_=_C2385( C1970 C2385 ) C1970_=_C2386( C1970 C2386 ) C1970_=_C2387( C1970 C2387 ) C2117_=_C2224( C2117 C2224 ) C2117_=_C2259( C2117 C2259 ) \nC2117_=_C2416( C2117 C2416 ) C2117_=_C2450( C2117 C2450 ) C2117_=_C3173( C2117 C3173 ) C2117_=_C3422( C2117 C3422 ) C2117_=_C3438( C2117 C3438 ) C2117_=_C3480( C2117 C3480 ) \nC2117_=_C3662( C2117 C3662 ) C2117_=_C3663( C2117 C3663 ) C2117_=_C3665( C2117 C3665 ) C2117_=_C3666( C2117 C3666 ) C2117_=_C3667( C2117 C3667 ) C2117_=_C3669( C2117 C3669 ) \nC2117_=_C3671( C2117 C3671 ) C2131_=_C2138( C2131 C2138 ) C2131_=_C2269( C2131 C2269 ) C2131_=_C2356( C2131 C2356 ) C2131_=_C2375( C2131 C2375 ) C2131_=_C2378( C2131 C2378 ) \nC2131_=_C2379( C2131 C2379 ) C2131_=_C2380( C2131 C2380 ) C2131_=_C2381( C2131 C2381 ) C2131_=_C2383( C2131 C2383 ) C2131_=_C2384( C2131 C2384 ) C2131_=_C2385( C2131 C2385 ) \nC2131_=_C2386( C2131 C2386 ) C2131_=_C2387( C2131 C2387 ) C2138_=_C2281( C2138 C2281 ) C2138_=_C2367( C2138 C2367 ) C2138_=_C2474( C2138 C2474 ) C2138_=_C2616( C2138 C2616 ) \nC2138_=_C2875( C2138 C2875 ) C2138_=_C3033( C2138 C3033 ) C2138_=_C3229( C2138 C3229 ) C2138_=_C3316( C2138 C3316 ) C2138_=_C3697( C2138 C3697 ) C2138_=_C3803( C2138 C3803 ) \nC2138_=_C3804( C2138 C3804 ) C2138_=_C3805( C2138 C3805 ) C2138_=_C3806( C2138 C3806 ) C2138_=_C3807( C2138 C3807 ) C2167_=_C2600( C2167 C2600 ) C2167_=_C2845( C2167 C2845 ) \nC2167_=_C3192( C2167 C3192 ) C2167_=_C3293( C2167 C3293 ) C2167_=_C3423( C2167 C3423 ) C2167_=_C3527( C2167 C3527 ) C2167_=_C3548( C2167 C3548 ) C2167_=_C3695( C2167 C3695 ) \nC2167_=_C3773( C2167 C3773 ) C2167_=_C3776( C2167 C3776 ) C2176_=_C2483( C2176 C2483 ) C2176_=_C2484( C2176 C2484 ) C2176_=_C2485( C2176 C2485 ) C2176_=_C2486( C2176 C2486 ) \nC2176_=_C2487( C2176 C2487 ) C2176_=_C2490( C2176 C2490 ) C2176_=_C2491( C2176 C2491 ) C2176_=_C2492( C2176 C2492 ) C2176_=_C2493( C2176 C2493 ) C2176_=_C2494( C2176 C2494 ) \nC2176_=_C2496( C2176 C2496 ) C2176_=_C2497( C2176 C2497 ) C2176_=_C2499( C2176 C2499 ) C2176_=_C2500( C2176 C2500 ) C2203_=_C2215( C2203 C2215 ) C2203_=_C2521( C2203 C2521 ) \nC2203_=_C2680( C2203 C2680 ) C2203_=_C2930( C2203 C2930 ) C2203_=_C2998( C2203 C2998 ) C2203_=_C2999( C2203 C2999 ) C2203_=_C3000( C2203 C3000 ) C2203_=_C3001( C2203 C3001 ) \nC2203_=_C3002( C2203 C3002 ) C2203_=_C3004( C2203 C3004 ) C2203_=_C3005( C2203 C3005 ) C2203_=_C3006( C2203 C3006 ) C2203_=_C3008( C2203 C3008 ) C2215_=_C2499( C2215 C2499 ) \nC2215_=_C2916( C2215 C2916 ) C2215_=_C2945( C2215 C2945 ) C2215_=_C3370( C2215 C3370 ) C2215_=_C3792( C2215 C3792 ) C2215_=_C3892( C2215 C3892 ) C2215_=_C3925( C2215 C3925 ) \nC2215_=_C3935( C2215 C3935 ) C2215_=_C3949( C2215 C3949 ) C2215_=_C3994( C2215 C3994 ) C2215_=_C4029( C2215 C4029 ) C2215_=_C4056( C2215 C4056 ) C2215_=_C4088( C2215 C4088 ) \nC2215_=_C4093( C2215 C4093 ) C2215_=_C4094( C2215 C4094 ) C2224_=_C2259( C2224 C2259 ) C2224_=_C2416( C2224 C2416 ) C2224_=_C2450( C2224 C2450 ) C2224_=_C3173( C2224 C3173 ) \nC2224_=_C3422( C2224 C3422 ) C2224_=_C3438( C2224 C3438 ) C2224_=_C3480( C2224 C3480 ) C2224_=_C3662( C2224 C3662 ) C2224_=_C3663( C2224 C3663 ) C2224_=_C3665( C2224 C3665 ) \nC2224_=_C3666( C2224 C3666 ) C2224_=_C3667( C2224 C3667 ) C2224_=_C3669( C2224 C3669 ) C2224_=_C3671( C2224 C3671 ) C2259_=_C2416( C2259 C2416 ) C2259_=_C2450( C2259 C2450 ) \nC2259_=_C3173( C2259 C3173 ) C2259_=_C3422( C2259 C3422 ) C2259_=_C3438( C2259 C3438 ) C2259_=_C3480( C2259 C3480 ) C2259_=_C3662( C2259 C3662 ) C2259_=_C3663( C2259 C3663 ) \nC2259_=_C3665( C2259 C3665 ) C2259_=_C3666( C2259 C3666 ) C2259_=_C3667( C2259 C3667 ) C2259_=_C3669( C2259 C3669 ) C2259_=_C3671( C2259 C3671 ) C2269_=_C2281( C2269 C2281 ) \nC2269_=_C2356( C2269 C2356 ) C2269_=_C2375( C2269 C2375 ) C2269_=_C2378( C2269 C2378 ) C2269_=_C2379( C2269 C2379 ) C2269_=_C2380( C2269 C2380 ) C2269_=_C2381( C2269 C2381 ) \nC2269_=_C2383( C2269 C2383 ) C2269_=_C2384( C2269 C2384 ) C2269_=_C2385( C2269 C2385 ) C2269_=_C2386( C2269 C2386 ) C2269_=_C2387( C2269 C2387 ) C2281_=_C2367( C2281 C2367 ) \nC2281_=_C2474( C2281 C2474 ) C2281_=_C2616( C2281 C2616 ) C2281_=_C2875( C2281 C2875 ) C2281_=_C3033( C2281 C3033 ) C2281_=_C3229( C2281 C3229 ) C2281_=_C3316( C2281 C3316 ) \nC2281_=_C3697( C2281 C3697 ) C2281_=_C3803( C2281 C3803 ) C2281_=_C3804( C2281 C3804 ) C2281_=_C3805( C2281 C3805 ) C2281_=_C3806( C2281 C3806 ) C2281_=_C3807( C2281 C3807 ) \nC2354_=_C2769( C2354 C2769 ) C2354_=_C2926( C2354 C2926 ) C2354_=_C3054( C2354 C3054 ) C2354_=_C3261( C2354 C3261 ) C2354_=_C3428( C2354 C3428 ) C2354_=_C3487( C2354 C3487 ) \nC2354_=_C3519( C2354 C3519 ) C2354_=_C3724( C2354 C3724 ) C2354_=_C3955( C2354 C3955 ) C2356_=_C2367( C2356 C2367 ) C2356_=_C2375( C2356 C2375 ) C2356_=_C2378( C2356 C2378 ) \nC2356_=_C2379( C2356 C2379 ) C2356_=_C2380( C2356 C2380 ) C2356_=_C2381( C2356 C2381 ) C2356_=_C2383( C2356 C2383 ) C2356_=_C2384( C2356 C2384 ) C2356_=_C2385( C2356 C2385 ) \nC2356_=_C2386( C2356 C2386 ) C2356_=_C2387( C2356 C2387 ) C2367_=_C2474( C2367 C2474 ) C2367_=_C2616( C2367 C2616 ) C2367_=_C2875( C2367 C2875 ) C2367_=_C3033( C2367 C3033 ) \nC2367_=_C3229( C2367 C3229 ) C2367_=_C3316( C2367 C3316 ) C2367_=_C3697( C2367 C3697 ) C2367_=_C3803( C2367 C3803 ) C2367_=_C3804( C2367 C3804 ) C2367_=_C3805( C2367 C3805 ) \nC2367_=_C3806( C2367 C3806 ) C2367_=_C3807( C2367 C3807 ) C2375_=_C2378( C2375 C2378 ) C2375_=_C2379( C2375 C2379 ) C2375_=_C2380( C2375 C2380 ) C2375_=_C2381( C2375 C2381 ) \nC2375_=_C2383( C2375 C2383 ) C2375_=_C2384( C2375 C2384 ) C2375_=_C2385( C2375 C2385 ) C2375_=_C2386( C2375 C2386 ) C2375_=_C2387( C2375 C2387 ) C2375_=_C2616( C2375 C2616 ) \nC2378_=_C2379( C2378 C2379 ) C2378_=_C2380( C2378 C2380 ) C2378_=_C2381( C2378 C2381 ) C2378_=_C2383( C2378 C2383 ) C2378_=_C2384( C2378 C2384 ) C2378_=_C2385( C2378 C2385 ) \nC2378_=_C2386( C2378 C2386 ) C2378_=_C2387( C2378 C2387 ) C2379_=_C2380( C2379 C2380 ) C2379_=_C2381( C2379 C2381 ) C2379_=_C2383( C2379 C2383 ) C2379_=_C2384( C2379 C2384 ) \nC2379_=_C2385( C2379 C2385 ) C2379_=_C2386( C2379 C2386 ) C2379_=_C2387( C2379 C2387 ) C2380_=_C2381( C2380 C2381 ) C2380_=_C2383( C2380 C2383 ) C2380_=_C2384( C2380 C2384 ) \nC2380_=_C2385( C2380 C2385 ) C2380_=_C2386( C2380 C2386 ) C2380_=_C2387( C2380 C2387 ) C2380_=_C3695( C2380 C3695 ) C2380_=_C3697( C2380 C3697 ) C2381_=_C2383( C2381 C2383 ) \nC2381_=_C2384( C2381 C2384 ) C2381_=_C2385( C2381 C2385 ) C2381_=_C2386( C2381 C2386 ) C2381_=_C2387( C2381 C2387 ) C2383_=_C2384( C2383 C2384 ) C2383_=_C2385( C2383 C2385 ) \nC2383_=_C2386( C2383 C2386 ) C2383_=_C2387( C2383 C2387 ) C2383_=_C2493( C2383 C2493 ) C2384_=_C2385( C2384 C2385 ) C2384_=_C2386( C2384 C2386 ) C2384_=_C2387( C2384 C2387 ) \nC2384_=_C2496( C2384 C2496 ) C2384_=_C3803( C2384 C3803 ) C2385_=_C2386( C2385 C2386 ) C2385_=_C2387( C2385 C2387 ) C2385_=_C3804( C2385 C3804 ) C2386_=_C2387( C2386 C2387 ) \nC2386_=_C2801( C2386 C2801 ) C2386_=_C3006( C2386 C3006 ) C2386_=_C3805( C2386 C3805 ) C2387_=_C3807( C2387 C3807 ) C2416_=_C2450( C2416 C2450 ) C2416_=_C3173( C2416 C3173 ) \nC2416_=_C3422( C2416 C3422 ) C2416_=_C3438( C2416 C3438 ) C2416_=_C3480( C2416 C3480 ) C2416_=_C3662( C2416 C3662 ) C2416_=_C3663( C2416 C3663 ) C2416_=_C3665( C2416 C3665 ) \nC2416_=_C3666( C2416 C3666 ) C2416_=_C3667( C2416 C3667 ) C2416_=_C3669( C2416 C3669 ) C2416_=_C3671( C2416 C3671 ) C2450_=_C3173(</w:t>
      </w:r>
    </w:p>
    <w:p>
      <w:pPr>
        <w:pStyle w:val="PreformattedText"/>
        <w:bidi w:val="0"/>
        <w:spacing w:before="0" w:after="0"/>
        <w:jc w:val="left"/>
        <w:rPr/>
      </w:pPr>
      <w:r>
        <w:rPr/>
        <w:t xml:space="preserve"> </w:t>
      </w:r>
      <w:r>
        <w:rPr/>
        <w:t>C2450 C3173 ) C2450_=_C3422( C2450 C3422 ) \nC2450_=_C3438( C2450 C3438 ) C2450_=_C3480( C2450 C3480 ) C2450_=_C3662( C2450 C3662 ) C2450_=_C3663( C2450 C3663 ) C2450_=_C3665( C2450 C3665 ) C2450_=_C3666( C2450 C3666 ) \nC2450_=_C3667( C2450 C3667 ) C2450_=_C3669( C2450 C3669 ) C2450_=_C3671( C2450 C3671 ) C2474_=_C2616( C2474 C2616 ) C2474_=_C2875( C2474 C2875 ) C2474_=_C3033( C2474 C3033 ) \nC2474_=_C3229( C2474 C3229 ) C2474_=_C3316( C2474 C3316 ) C2474_=_C3697( C2474 C3697 ) C2474_=_C3803( C2474 C3803 ) C2474_=_C3804( C2474 C3804 ) C2474_=_C3805( C2474 C3805 ) \nC2474_=_C3806( C2474 C3806 ) C2474_=_C3807( C2474 C3807 ) C2483_=_C2484( C2483 C2484 ) C2483_=_C2485( C2483 C2485 ) C2483_=_C2486( C2483 C2486 ) C2483_=_C2487( C2483 C2487 ) \nC2483_=_C2490( C2483 C2490 ) C2483_=_C2491( C2483 C2491 ) C2483_=_C2492( C2483 C2492 ) C2483_=_C2493( C2483 C2493 ) C2483_=_C2494( C2483 C2494 ) C2483_=_C2496( C2483 C2496 ) \nC2483_=_C2497( C2483 C2497 ) C2483_=_C2499( C2483 C2499 ) C2483_=_C2500( C2483 C2500 ) C2484_=_C2485( C2484 C2485 ) C2484_=_C2486( C2484 C2486 ) C2484_=_C2487( C2484 C2487 ) \nC2484_=_C2490( C2484 C2490 ) C2484_=_C2491( C2484 C2491 ) C2484_=_C2492( C2484 C2492 ) C2484_=_C2493( C2484 C2493 ) C2484_=_C2494( C2484 C2494 ) C2484_=_C2496( C2484 C2496 ) \nC2484_=_C2497( C2484 C2497 ) C2484_=_C2499( C2484 C2499 ) C2484_=_C2500( C2484 C2500 ) C2484_=_C2791( C2484 C2791 ) C2484_=_C2792( C2484 C2792 ) C2484_=_C2793( C2484 C2793 ) \nC2484_=_C2795( C2484 C2795 ) C2484_=_C2796( C2484 C2796 ) C2484_=_C2797( C2484 C2797 ) C2484_=_C2798( C2484 C2798 ) C2484_=_C2799( C2484 C2799 ) C2484_=_C2800( C2484 C2800 ) \nC2484_=_C2801( C2484 C2801 ) C2484_=_C2803( C2484 C2803 ) C2484_=_C2804( C2484 C2804 ) C2485_=_C2486( C2485 C2486 ) C2485_=_C2487( C2485 C2487 ) C2485_=_C2490( C2485 C2490 ) \nC2485_=_C2491( C2485 C2491 ) C2485_=_C2492( C2485 C2492 ) C2485_=_C2493( C2485 C2493 ) C2485_=_C2494( C2485 C2494 ) C2485_=_C2496( C2485 C2496 ) C2485_=_C2497( C2485 C2497 ) \nC2485_=_C2499( C2485 C2499 ) C2485_=_C2500( C2485 C2500 ) C2486_=_C2487( C2486 C2487 ) C2486_=_C2490( C2486 C2490 ) C2486_=_C2491( C2486 C2491 ) C2486_=_C2492( C2486 C2492 ) \nC2486_=_C2493( C2486 C2493 ) C2486_=_C2494( C2486 C2494 ) C2486_=_C2496( C2486 C2496 ) C2486_=_C2497( C2486 C2497 ) C2486_=_C2499( C2486 C2499 ) C2486_=_C2500( C2486 C2500 ) \nC2486_=_C3422( C2486 C3422 ) C2486_=_C3423( C2486 C3423 ) C2486_=_C3425( C2486 C3425 ) C2486_=_C3428( C2486 C3428 ) C2487_=_C2490( C2487 C2490 ) C2487_=_C2491( C2487 C2491 ) \nC2487_=_C2492( C2487 C2492 ) C2487_=_C2493( C2487 C2493 ) C2487_=_C2494( C2487 C2494 ) C2487_=_C2496( C2487 C2496 ) C2487_=_C2497( C2487 C2497 ) C2487_=_C2499( C2487 C2499 ) \nC2487_=_C2500( C2487 C2500 ) C2490_=_C2491( C2490 C2491 ) C2490_=_C2492( C2490 C2492 ) C2490_=_C2493( C2490 C2493 ) C2490_=_C2494( C2490 C2494 ) C2490_=_C2496( C2490 C2496 ) \nC2490_=_C2497( C2490 C2497 ) C2490_=_C2499( C2490 C2499 ) C2490_=_C2500( C2490 C2500 ) C2490_=_C3002( C2490 C3002 ) C2490_=_C3792( C2490 C3792 ) C2491_=_C2492( C2491 C2492 ) \nC2491_=_C2493( C2491 C2493 ) C2491_=_C2494( C2491 C2494 ) C2491_=_C2496( C2491 C2496 ) C2491_=_C2497( C2491 C2497 ) C2491_=_C2499( C2491 C2499 ) C2491_=_C2500( C2491 C2500 ) \nC2491_=_C3665( C2491 C3665 ) C2492_=_C2493( C2492 C2493 ) C2492_=_C2494( C2492 C2494 ) C2492_=_C2496( C2492 C2496 ) C2492_=_C2497( C2492 C2497 ) C2492_=_C2499( C2492 C2499 ) \nC2492_=_C2500( C2492 C2500 ) C2493_=_C2494( C2493 C2494 ) C2493_=_C2496( C2493 C2496 ) C2493_=_C2497( C2493 C2497 ) C2493_=_C2499( C2493 C2499 ) C2493_=_C2500( C2493 C2500 ) \nC2494_=_C2496( C2494 C2496 ) C2494_=_C2497( C2494 C2497 ) C2494_=_C2499( C2494 C2499 ) C2494_=_C2500( C2494 C2500 ) C2494_=_C2796( C2494 C2796 ) C2494_=_C3930( C2494 C3930 ) \nC2494_=_C3935( C2494 C3935 ) C2496_=_C2497( C2496 C2497 ) C2496_=_C2499( C2496 C2499 ) C2496_=_C2500( C2496 C2500 ) C2496_=_C3803( C2496 C3803 ) C2497_=_C2499( C2497 C2499 ) \nC2497_=_C2500( C2497 C2500 ) C2497_=_C2799( C2497 C2799 ) C2497_=_C3991( C2497 C3991 ) C2497_=_C4056( C2497 C4056 ) C2499_=_C2500( C2499 C2500 ) C2499_=_C2916( C2499 C2916 ) \nC2499_=_C2945( C2499 C2945 ) C2499_=_C3370( C2499 C3370 ) C2499_=_C3792( C2499 C3792 ) C2499_=_C3892( C2499 C3892 ) C2499_=_C3925( C2499 C3925 ) C2499_=_C3935( C2499 C3935 ) \nC2499_=_C3949( C2499 C3949 ) C2499_=_C3994( C2499 C3994 ) C2499_=_C4029( C2499 C4029 ) C2499_=_C4056( C2499 C4056 ) C2499_=_C4088( C2499 C4088 ) C2499_=_C4093( C2499 C4093 ) \nC2499_=_C4094( C2499 C4094 ) C2500_=_C2803( C2500 C2803 ) C2500_=_C3995( C2500 C3995 ) C2500_=_C4094( C2500 C4094 ) C2521_=_C2680( C2521 C2680 ) C2521_=_C2930( C2521 C2930 ) \nC2521_=_C2998( C2521 C2998 ) C2521_=_C2999( C2521 C2999 ) C2521_=_C3000( C2521 C3000 ) C2521_=_C3001( C2521 C3001 ) C2521_=_C3002( C2521 C3002 ) C2521_=_C3004( C2521 C3004 ) \nC2521_=_C3005( C2521 C3005 ) C2521_=_C3006( C2521 C3006 ) C2521_=_C3008( C2521 C3008 ) C2600_=_C2845( C2600 C2845 ) C2600_=_C3192( C2600 C3192 ) C2600_=_C3293( C2600 C3293 ) \nC2600_=_C3423( C2600 C3423 ) C2600_=_C3527( C2600 C3527 ) C2600_=_C3548( C2600 C3548 ) C2600_=_C3695( C2600 C3695 ) C2600_=_C3773( C2600 C3773 ) C2600_=_C3776( C2600 C3776 ) \nC2616_=_C2875( C2616 C2875 ) C2616_=_C3033( C2616 C3033 ) C2616_=_C3229( C2616 C3229 ) C2616_=_C3316( C2616 C3316 ) C2616_=_C3697( C2616 C3697 ) C2616_=_C3803( C2616 C3803 ) \nC2616_=_C3804( C2616 C3804 ) C2616_=_C3805( C2616 C3805 ) C2616_=_C3806( C2616 C3806 ) C2616_=_C3807( C2616 C3807 ) C2642_=_C2661( C2642 C2661 ) C2642_=_C2797( C2642 C2797 ) \nC2642_=_C2895( C2642 C2895 ) C2642_=_C2974( C2642 C2974 ) C2642_=_C3160( C2642 C3160 ) C2642_=_C3231( C2642 C3231 ) C2642_=_C3425( C2642 C3425 ) C2642_=_C3930( C2642 C3930 ) \nC2642_=_C3967( C2642 C3967 ) C2642_=_C3989( C2642 C3989 ) C2642_=_C3990( C2642 C3990 ) C2642_=_C3991( C2642 C3991 ) C2642_=_C3993( C2642 C3993 ) C2642_=_C3994( C2642 C3994 ) \nC2642_=_C3995( C2642 C3995 ) C2661_=_C2797( C2661 C2797 ) C2661_=_C2895( C2661 C2895 ) C2661_=_C2974( C2661 C2974 ) C2661_=_C3160( C2661 C3160 ) C2661_=_C3231( C2661 C3231 ) \nC2661_=_C3425( C2661 C3425 ) C2661_=_C3930( C2661 C3930 ) C2661_=_C3967( C2661 C3967 ) C2661_=_C3989( C2661 C3989 ) C2661_=_C3990( C2661 C3990 ) C2661_=_C3991( C2661 C3991 ) \nC2661_=_C3993( C2661 C3993 ) C2661_=_C3994( C2661 C3994 ) C2661_=_C3995( C2661 C3995 ) C2680_=_C2930( C2680 C2930 ) C2680_=_C2998( C2680 C2998 ) C2680_=_C2999( C2680 C2999 ) \nC2680_=_C3000( C2680 C3000 ) C2680_=_C3001( C2680 C3001 ) C2680_=_C3002( C2680 C3002 ) C2680_=_C3004( C2680 C3004 ) C2680_=_C3005( C2680 C3005 ) C2680_=_C3006( C2680 C3006 ) \nC2680_=_C3008( C2680 C3008 ) C2769_=_C2926( C2769 C2926 ) C2769_=_C3054( C2769 C3054 ) C2769_=_C3261( C2769 C3261 ) C2769_=_C3428( C2769 C3428 ) C2769_=_C3487( C2769 C3487 ) \nC2769_=_C3519( C2769 C3519 ) C2769_=_C3724( C2769 C3724 ) C2769_=_C3955( C2769 C3955 ) C2791_=_C2792( C2791 C2792 ) C2791_=_C2793( C2791 C2793 ) C2791_=_C2795( C2791 C2795 ) \nC2791_=_C2796( C2791 C2796 ) C2791_=_C2797( C2791 C2797 ) C2791_=_C2798( C2791 C2798 ) C2791_=_C2799( C2791 C2799 ) C2791_=_C2800( C2791 C2800 ) C2791_=_C2801( C2791 C2801 ) \nC2791_=_C2803( C2791 C2803 ) C2791_=_C2804( C2791 C2804 ) C2792_=_C2793( C2792 C2793 ) C2792_=_C2795( C2792 C2795 ) C2792_=_C2796( C2792 C2796 ) C2792_=_C2797( C2792 C2797 ) \nC2792_=_C2798( C2792 C2798 ) C2792_=_C2799( C2792 C2799 ) C2792_=_C2800( C2792 C2800 ) C2792_=_C2801( C2792 C2801 ) C2792_=_C2803( C2792 C2803 ) C2792_=_C2804( C2792 C2804 ) \nC2793_=_C2795( C2793 C2795 ) C2793_=_C2796( C2793 C2796 ) C2793_=_C2797( C2793 C2797 ) C2793_=_C2798( C2793 C2798 ) C2793_=_C2799( C2793 C2799 ) C2793_=_C2800( C2793 C2800 ) \nC2793_=_C2801( C2793 C2801 ) C2793_=_C2803( C2793 C2803 ) C2793_=_C2804( C2793 C2804 ) C2793_=_C3548( C2793 C3548 ) C2795_=_C2796( C2795 C2796 ) C2795_=_C2797( C2795 C2797 ) \nC2795_=_C2798( C2795 C2798 ) C2795_=_C2799( C2795 C2799 ) C2795_=_C2800( C2795 C2800 ) C2795_=_C2801( C2795 C2801 ) C2795_=_C2803( C2795 C2803 ) C2795_=_C2804( C2795 C2804 ) \nC2796_=_C2797( C2796 C2797 ) C2796_=_C2798( C2796 C2798 ) C2796_=_C2799( C2796 C2799 ) C2796_=_C2800( C2796 C2800 ) C2796_=_C2801( C2796 C2801 ) C2796_=_C2803( C2796 C2803 ) \nC2796_=_C2804( C2796 C2804 ) C2796_=_C3930( C2796 C3930 ) C2796_=_C3935( C2796 C3935 ) C2797_=_C2798( C2797 C2798 ) C2797_=_C2799( C2797 C2799 ) C2797_=_C2800( C2797 C2800 ) \nC2797_=_C2801( C2797 C2801 ) C2797_=_C2803( C2797 C2803 ) C2797_=_C2804( C2797 C2804 ) C2797_=_C2895( C2797 C2895 ) C2797_=_C2974( C2797 C2974 ) C2797_=_C3160( C2797 C3160 ) \nC2797_=_C3231( C2797 C3231 ) C2797_=_C3425( C2797 C3425 ) C2797_=_C3930( C2797 C3930 ) C2797_=_C3967( C2797 C3967 ) C2797_=_C3989( C2797 C3989 ) C2797_=_C3990( C2797 C3990 ) \nC2797_=_C3991( C2797 C3991 ) C2797_=_C3993( C2797 C3993 ) C2797_=_C3994( C2797 C3994 ) C2797_=_C3995( C2797 C3995 ) C2798_=_C2799( C2798 C2799 ) C2798_=_C2800( C2798 C2800 ) \nC2798_=_C2801( C2798 C2801 ) C2798_=_C2803( C2798 C2803 ) C2798_=_C2804( C2798 C2804 ) C2799_=_C2800( C2799 C2800 ) C2799_=_C2801( C2799 C2801 ) C2799_=_C2803( C2799 C2803 ) \nC2799_=_C2804( C2799 C2804 ) C2799_=_C3991( C2799 C3991 ) C2799_=_C4056( C2799 C4056 ) C2800_=_C2801( C2800 C2801 ) C2800_=_C2803( C2800 C2803 ) C2800_=_C2804( C2800 C2804 ) \nC2800_=_C3669( C2800 C3669 ) C2801_=_C2803( C2801 C2803 ) C2801_=_C2804( C2801 C2804 ) C2801_=_C3006( C2801 C3006 ) C2801_=_C3805( C2801 C3805 ) C2803_=_C2804( C2803 C2804 ) \nC2803_=_C3995( C2803 C3995 ) C2803_=_C4094( C2803 C4094 ) C2845_=_C3192( C2845 C3192 ) C2845_=_C3293( C2845 C3293 ) C2845_=_C3423( C2845 C3423 ) C2845_=_C3527( C2845 C3527 ) \nC2845_=_C3548( C2845 C3548 ) C2845_=_C3695( C2845 C3695 ) C2845_=_C3773( C2845 C3773 ) C2845_=_C3776( C2845 C3776 ) C2875_=_C3033( C2875 C3033 ) C2875_=_C3229( C2875 C3229 ) \nC2875_=_C3316( C2875 C3316 ) C2875_=_C3697( C2875 C3697 ) C2875_=_C3803( C2875 C3803 ) C2875_=_C3804( C2875 C3804 ) C2875_=_C3805( C2875 C3805 ) C2875_=_C3806( C2875 C3806 ) \nC2875_=_C3807(</w:t>
      </w:r>
    </w:p>
    <w:p>
      <w:pPr>
        <w:pStyle w:val="PreformattedText"/>
        <w:bidi w:val="0"/>
        <w:spacing w:before="0" w:after="0"/>
        <w:jc w:val="left"/>
        <w:rPr/>
      </w:pPr>
      <w:r>
        <w:rPr/>
        <w:t xml:space="preserve"> </w:t>
      </w:r>
      <w:r>
        <w:rPr/>
        <w:t>C2875 C3807 ) C2895_=_C2974( C2895 C2974 ) C2895_=_C3160( C2895 C3160 ) C2895_=_C3231( C2895 C3231 ) C2895_=_C3425( C2895 C3425 ) C2895_=_C3930( C2895 C3930 ) \nC2895_=_C3967( C2895 C3967 ) C2895_=_C3989( C2895 C3989 ) C2895_=_C3990( C2895 C3990 ) C2895_=_C3991( C2895 C3991 ) C2895_=_C3993( C2895 C3993 ) C2895_=_C3994( C2895 C3994 ) \nC2895_=_C3995( C2895 C3995 ) C2916_=_C2945( C2916 C2945 ) C2916_=_C3370( C2916 C3370 ) C2916_=_C3792( C2916 C3792 ) C2916_=_C3892( C2916 C3892 ) C2916_=_C3925( C2916 C3925 ) \nC2916_=_C3935( C2916 C3935 ) C2916_=_C3949( C2916 C3949 ) C2916_=_C3994( C2916 C3994 ) C2916_=_C4029( C2916 C4029 ) C2916_=_C4056( C2916 C4056 ) C2916_=_C4088( C2916 C4088 ) \nC2916_=_C4093( C2916 C4093 ) C2916_=_C4094( C2916 C4094 ) C2926_=_C3054( C2926 C3054 ) C2926_=_C3261( C2926 C3261 ) C2926_=_C3428( C2926 C3428 ) C2926_=_C3487( C2926 C3487 ) \nC2926_=_C3519( C2926 C3519 ) C2926_=_C3724( C2926 C3724 ) C2926_=_C3955( C2926 C3955 ) C2930_=_C2945( C2930 C2945 ) C2930_=_C2998( C2930 C2998 ) C2930_=_C2999( C2930 C2999 ) \nC2930_=_C3000( C2930 C3000 ) C2930_=_C3001( C2930 C3001 ) C2930_=_C3002( C2930 C3002 ) C2930_=_C3004( C2930 C3004 ) C2930_=_C3005( C2930 C3005 ) C2930_=_C3006( C2930 C3006 ) \nC2930_=_C3008( C2930 C3008 ) C2945_=_C3370( C2945 C3370 ) C2945_=_C3792( C2945 C3792 ) C2945_=_C3892( C2945 C3892 ) C2945_=_C3925( C2945 C3925 ) C2945_=_C3935( C2945 C3935 ) \nC2945_=_C3949( C2945 C3949 ) C2945_=_C3994( C2945 C3994 ) C2945_=_C4029( C2945 C4029 ) C2945_=_C4056( C2945 C4056 ) C2945_=_C4088( C2945 C4088 ) C2945_=_C4093( C2945 C4093 ) \nC2945_=_C4094( C2945 C4094 ) C2974_=_C3160( C2974 C3160 ) C2974_=_C3231( C2974 C3231 ) C2974_=_C3425( C2974 C3425 ) C2974_=_C3930( C2974 C3930 ) C2974_=_C3967( C2974 C3967 ) \nC2974_=_C3989( C2974 C3989 ) C2974_=_C3990( C2974 C3990 ) C2974_=_C3991( C2974 C3991 ) C2974_=_C3993( C2974 C3993 ) C2974_=_C3994( C2974 C3994 ) C2974_=_C3995( C2974 C3995 ) \nC2998_=_C2999( C2998 C2999 ) C2998_=_C3000( C2998 C3000 ) C2998_=_C3001( C2998 C3001 ) C2998_=_C3002( C2998 C3002 ) C2998_=_C3004( C2998 C3004 ) C2998_=_C3005( C2998 C3005 ) \nC2998_=_C3006( C2998 C3006 ) C2998_=_C3008( C2998 C3008 ) C2999_=_C3000( C2999 C3000 ) C2999_=_C3001( C2999 C3001 ) C2999_=_C3002( C2999 C3002 ) C2999_=_C3004( C2999 C3004 ) \nC2999_=_C3005( C2999 C3005 ) C2999_=_C3006( C2999 C3006 ) C2999_=_C3008( C2999 C3008 ) C2999_=_C3261( C2999 C3261 ) C3000_=_C3001( C3000 C3001 ) C3000_=_C3002( C3000 C3002 ) \nC3000_=_C3004( C3000 C3004 ) C3000_=_C3005( C3000 C3005 ) C3000_=_C3006( C3000 C3006 ) C3000_=_C3008( C3000 C3008 ) C3001_=_C3002( C3001 C3002 ) C3001_=_C3004( C3001 C3004 ) \nC3001_=_C3005( C3001 C3005 ) C3001_=_C3006( C3001 C3006 ) C3001_=_C3008( C3001 C3008 ) C3002_=_C3004( C3002 C3004 ) C3002_=_C3005( C3002 C3005 ) C3002_=_C3006( C3002 C3006 ) \nC3002_=_C3008( C3002 C3008 ) C3002_=_C3792( C3002 C3792 ) C3004_=_C3005( C3004 C3005 ) C3004_=_C3006( C3004 C3006 ) C3004_=_C3008( C3004 C3008 ) C3004_=_C3892( C3004 C3892 ) \nC3005_=_C3006( C3005 C3006 ) C3005_=_C3008( C3005 C3008 ) C3006_=_C3008( C3006 C3008 ) C3006_=_C3805( C3006 C3805 ) C3008_=_C4093( C3008 C4093 ) C3033_=_C3229( C3033 C3229 ) \nC3033_=_C3316( C3033 C3316 ) C3033_=_C3697( C3033 C3697 ) C3033_=_C3803( C3033 C3803 ) C3033_=_C3804( C3033 C3804 ) C3033_=_C3805( C3033 C3805 ) C3033_=_C3806( C3033 C3806 ) \nC3033_=_C3807( C3033 C3807 ) C3054_=_C3261( C3054 C3261 ) C3054_=_C3428( C3054 C3428 ) C3054_=_C3487( C3054 C3487 ) C3054_=_C3519( C3054 C3519 ) C3054_=_C3724( C3054 C3724 ) \nC3054_=_C3955( C3054 C3955 ) C3160_=_C3231( C3160 C3231 ) C3160_=_C3425( C3160 C3425 ) C3160_=_C3930( C3160 C3930 ) C3160_=_C3967( C3160 C3967 ) C3160_=_C3989( C3160 C3989 ) \nC3160_=_C3990( C3160 C3990 ) C3160_=_C3991( C3160 C3991 ) C3160_=_C3993( C3160 C3993 ) C3160_=_C3994( C3160 C3994 ) C3160_=_C3995( C3160 C3995 ) C3173_=_C3422( C3173 C3422 ) \nC3173_=_C3438( C3173 C3438 ) C3173_=_C3480( C3173 C3480 ) C3173_=_C3662( C3173 C3662 ) C3173_=_C3663( C3173 C3663 ) C3173_=_C3665( C3173 C3665 ) C3173_=_C3666( C3173 C3666 ) \nC3173_=_C3667( C3173 C3667 ) C3173_=_C3669( C3173 C3669 ) C3173_=_C3671( C3173 C3671 ) C3192_=_C3293( C3192 C3293 ) C3192_=_C3423( C3192 C3423 ) C3192_=_C3527( C3192 C3527 ) \nC3192_=_C3548( C3192 C3548 ) C3192_=_C3695( C3192 C3695 ) C3192_=_C3773( C3192 C3773 ) C3192_=_C3776( C3192 C3776 ) C3229_=_C3231( C3229 C3231 ) C3229_=_C3316( C3229 C3316 ) \nC3229_=_C3697( C3229 C3697 ) C3229_=_C3803( C3229 C3803 ) C3229_=_C3804( C3229 C3804 ) C3229_=_C3805( C3229 C3805 ) C3229_=_C3806( C3229 C3806 ) C3229_=_C3807( C3229 C3807 ) \nC3231_=_C3425( C3231 C3425 ) C3231_=_C3930( C3231 C3930 ) C3231_=_C3967( C3231 C3967 ) C3231_=_C3989( C3231 C3989 ) C3231_=_C3990( C3231 C3990 ) C3231_=_C3991( C3231 C3991 ) \nC3231_=_C3993( C3231 C3993 ) C3231_=_C3994( C3231 C3994 ) C3231_=_C3995( C3231 C3995 ) C3261_=_C3428( C3261 C3428 ) C3261_=_C3487( C3261 C3487 ) C3261_=_C3519( C3261 C3519 ) \nC3261_=_C3724( C3261 C3724 ) C3261_=_C3955( C3261 C3955 ) C3293_=_C3423( C3293 C3423 ) C3293_=_C3527( C3293 C3527 ) C3293_=_C3548( C3293 C3548 ) C3293_=_C3695( C3293 C3695 ) \nC3293_=_C3773( C3293 C3773 ) C3293_=_C3776( C3293 C3776 ) C3316_=_C3697( C3316 C3697 ) C3316_=_C3803( C3316 C3803 ) C3316_=_C3804( C3316 C3804 ) C3316_=_C3805( C3316 C3805 ) \nC3316_=_C3806( C3316 C3806 ) C3316_=_C3807( C3316 C3807 ) C3370_=_C3792( C3370 C3792 ) C3370_=_C3892( C3370 C3892 ) C3370_=_C3925( C3370 C3925 ) C3370_=_C3935( C3370 C3935 ) \nC3370_=_C3949( C3370 C3949 ) C3370_=_C3994( C3370 C3994 ) C3370_=_C4029( C3370 C4029 ) C3370_=_C4056( C3370 C4056 ) C3370_=_C4088( C3370 C4088 ) C3370_=_C4093( C3370 C4093 ) \nC3370_=_C4094( C3370 C4094 ) C3422_=_C3423( C3422 C3423 ) C3422_=_C3425( C3422 C3425 ) C3422_=_C3428( C3422 C3428 ) C3422_=_C3438( C3422 C3438 ) C3422_=_C3480( C3422 C3480 ) \nC3422_=_C3662( C3422 C3662 ) C3422_=_C3663( C3422 C3663 ) C3422_=_C3665( C3422 C3665 ) C3422_=_C3666( C3422 C3666 ) C3422_=_C3667( C3422 C3667 ) C3422_=_C3669( C3422 C3669 ) \nC3422_=_C3671( C3422 C3671 ) C3423_=_C3425( C3423 C3425 ) C3423_=_C3428( C3423 C3428 ) C3423_=_C3527( C3423 C3527 ) C3423_=_C3548( C3423 C3548 ) C3423_=_C3695( C3423 C3695 ) \nC3423_=_C3773( C3423 C3773 ) C3423_=_C3776( C3423 C3776 ) C3425_=_C3428( C3425 C3428 ) C3425_=_C3930( C3425 C3930 ) C3425_=_C3967( C3425 C3967 ) C3425_=_C3989( C3425 C3989 ) \nC3425_=_C3990( C3425 C3990 ) C3425_=_C3991( C3425 C3991 ) C3425_=_C3993( C3425 C3993 ) C3425_=_C3994( C3425 C3994 ) C3425_=_C3995( C3425 C3995 ) C3428_=_C3487( C3428 C3487 ) \nC3428_=_C3519( C3428 C3519 ) C3428_=_C3724( C3428 C3724 ) C3428_=_C3955( C3428 C3955 ) C3438_=_C3480( C3438 C3480 ) C3438_=_C3662( C3438 C3662 ) C3438_=_C3663( C3438 C3663 ) \nC3438_=_C3665( C3438 C3665 ) C3438_=_C3666( C3438 C3666 ) C3438_=_C3667( C3438 C3667 ) C3438_=_C3669( C3438 C3669 ) C3438_=_C3671( C3438 C3671 ) C3480_=_C3487( C3480 C3487 ) \nC3480_=_C3662( C3480 C3662 ) C3480_=_C3663( C3480 C3663 ) C3480_=_C3665( C3480 C3665 ) C3480_=_C3666( C3480 C3666 ) C3480_=_C3667( C3480 C3667 ) C3480_=_C3669( C3480 C3669 ) \nC3480_=_C3671( C3480 C3671 ) C3487_=_C3519( C3487 C3519 ) C3487_=_C3724( C3487 C3724 ) C3487_=_C3955( C3487 C3955 ) C3519_=_C3724( C3519 C3724 ) C3519_=_C3955( C3519 C3955 ) \nC3527_=_C3548( C3527 C3548 ) C3527_=_C3695( C3527 C3695 ) C3527_=_C3773( C3527 C3773 ) C3527_=_C3776( C3527 C3776 ) C3548_=_C3695( C3548 C3695 ) C3548_=_C3773( C3548 C3773 ) \nC3548_=_C3776( C3548 C3776 ) C3662_=_C3663( C3662 C3663 ) C3662_=_C3665( C3662 C3665 ) C3662_=_C3666( C3662 C3666 ) C3662_=_C3667( C3662 C3667 ) C3662_=_C3669( C3662 C3669 ) \nC3662_=_C3671( C3662 C3671 ) C3663_=_C3665( C3663 C3665 ) C3663_=_C3666( C3663 C3666 ) C3663_=_C3667( C3663 C3667 ) C3663_=_C3669( C3663 C3669 ) C3663_=_C3671( C3663 C3671 ) \nC3665_=_C3666( C3665 C3666 ) C3665_=_C3667( C3665 C3667 ) C3665_=_C3669( C3665 C3669 ) C3665_=_C3671( C3665 C3671 ) C3666_=_C3667( C3666 C3667 ) C3666_=_C3669( C3666 C3669 ) \nC3666_=_C3671( C3666 C3671 ) C3667_=_C3669( C3667 C3669 ) C3667_=_C3671( C3667 C3671 ) C3669_=_C3671( C3669 C3671 ) C3695_=_C3697( C3695 C3697 ) C3695_=_C3773( C3695 C3773 ) \nC3695_=_C3776( C3695 C3776 ) C3697_=_C3803( C3697 C3803 ) C3697_=_C3804( C3697 C3804 ) C3697_=_C3805( C3697 C3805 ) C3697_=_C3806( C3697 C3806 ) C3697_=_C3807( C3697 C3807 ) \nC3724_=_C3955( C3724 C3955 ) C3773_=_C3776( C3773 C3776 ) C3776_=_C3806( C3776 C3806 ) C3792_=_C3892( C3792 C3892 ) C3792_=_C3925( C3792 C3925 ) C3792_=_C3935( C3792 C3935 ) \nC3792_=_C3949( C3792 C3949 ) C3792_=_C3994( C3792 C3994 ) C3792_=_C4029( C3792 C4029 ) C3792_=_C4056( C3792 C4056 ) C3792_=_C4088( C3792 C4088 ) C3792_=_C4093( C3792 C4093 ) \nC3792_=_C4094( C3792 C4094 ) C3803_=_C3804( C3803 C3804 ) C3803_=_C3805( C3803 C3805 ) C3803_=_C3806( C3803 C3806 ) C3803_=_C3807( C3803 C3807 ) C3804_=_C3805( C3804 C3805 ) \nC3804_=_C3806( C3804 C3806 ) C3804_=_C3807( C3804 C3807 ) C3805_=_C3806( C3805 C3806 ) C3805_=_C3807( C3805 C3807 ) C3806_=_C3807( C3806 C3807 ) C3892_=_C3925( C3892 C3925 ) \nC3892_=_C3935( C3892 C3935 ) C3892_=_C3949( C3892 C3949 ) C3892_=_C3994( C3892 C3994 ) C3892_=_C4029( C3892 C4029 ) C3892_=_C4056( C3892 C4056 ) C3892_=_C4088( C3892 C4088 ) \nC3892_=_C4093( C3892 C4093 ) C3892_=_C4094( C3892 C4094 ) C3925_=_C3935( C3925 C3935 ) C3925_=_C3949( C3925 C3949 ) C3925_=_C3994( C3925 C3994 ) C3925_=_C4029( C3925 C4029 ) \nC3925_=_C4056( C3925 C4056 ) C3925_=_C4088( C3925 C4088 ) C3925_=_C4093( C3925 C4093 ) C3925_=_C4094( C3925 C4094 ) C3930_=_C3935( C3930 C3935 ) C3930_=_C3967( C3930 C3967 ) \nC3930_=_C3989( C3930 C3989 ) C3930_=_C3990( C3930 C3990 ) C3930_=_C3991( C3930 C3991 ) C3930_=_C3993( C3930 C3993 ) C3930_=_C3994( C3930 C3994 ) C3930_=_C3995( C3930 C3995 ) \nC3935_=_C3949( C3935 C3949 ) C3935_=_C3994( C3935 C3994 ) C3935_=_C4029( C3935 C4029 ) C3935_=_C4056( C3935 C4056 ) C3935_=_C4088( C3935 C4088 ) C3935_=_C4093( C3935 C4093 ) \nC3935_=_C4094( C3935 C4094 ) C3949_=_C3994( C3949 C3994 ) C3949_=_C4029(</w:t>
      </w:r>
    </w:p>
    <w:p>
      <w:pPr>
        <w:pStyle w:val="PreformattedText"/>
        <w:bidi w:val="0"/>
        <w:spacing w:before="0" w:after="0"/>
        <w:jc w:val="left"/>
        <w:rPr/>
      </w:pPr>
      <w:r>
        <w:rPr/>
        <w:t xml:space="preserve"> </w:t>
      </w:r>
      <w:r>
        <w:rPr/>
        <w:t>C3949 C4029 ) C3949_=_C4056( C3949 C4056 ) C3949_=_C4088( C3949 C4088 ) C3949_=_C4093( C3949 C4093 ) \nC3949_=_C4094( C3949 C4094 ) C3967_=_C3989( C3967 C3989 ) C3967_=_C3990( C3967 C3990 ) C3967_=_C3991( C3967 C3991 ) C3967_=_C3993( C3967 C3993 ) C3967_=_C3994( C3967 C3994 ) \nC3967_=_C3995( C3967 C3995 ) C3989_=_C3990( C3989 C3990 ) C3989_=_C3991( C3989 C3991 ) C3989_=_C3993( C3989 C3993 ) C3989_=_C3994( C3989 C3994 ) C3989_=_C3995( C3989 C3995 ) \nC3990_=_C3991( C3990 C3991 ) C3990_=_C3993( C3990 C3993 ) C3990_=_C3994( C3990 C3994 ) C3990_=_C3995( C3990 C3995 ) C3991_=_C3993( C3991 C3993 ) C3991_=_C3994( C3991 C3994 ) \nC3991_=_C3995( C3991 C3995 ) C3991_=_C4056( C3991 C4056 ) C3993_=_C3994( C3993 C3994 ) C3993_=_C3995( C3993 C3995 ) C3994_=_C3995( C3994 C3995 ) C3994_=_C4029( C3994 C4029 ) \nC3994_=_C4056( C3994 C4056 ) C3994_=_C4088( C3994 C4088 ) C3994_=_C4093( C3994 C4093 ) C3994_=_C4094( C3994 C4094 ) C3995_=_C4094( C3995 C4094 ) C4029_=_C4056( C4029 C4056 ) \nC4029_=_C4088( C4029 C4088 ) C4029_=_C4093( C4029 C4093 ) C4029_=_C4094( C4029 C4094 ) C4056_=_C4088( C4056 C4088 ) C4056_=_C4093( C4056 C4093 ) C4056_=_C4094( C4056 C4094 ) \nC4088_=_C4093( C4088 C4093 ) C4088_=_C4094( C4088 C4094 ) C4093_=_C4094( C4093 C4094 ) "];74-&gt;91[label="298: C385 C389 C404 C480 C545 \nC563 C568 C610 C634 C652 C654 \nC655 C668 C672 C681 C697 C702 \nC707 C709 C716 C718 C724 C736 \nC744 C841 C848 C855 C861 C878 \nC922 C934 C995 C1005 C1021 C1050 \nC1074 C1076 C1077 C1078 C1080 C1082 \nC1084 C1092 C1098 C1115 C1116 C1117 \nC1121 C1122 C1123 C1124 C1126 C1129 \nC1130 C1131 C1132 C1133 C1135 C1136 \nC1139 C1155 C1159 C1163 C1177 C1182 \nC1185 C1186 C1188 C1189 C1198 C1200 \nC1202 C1204 C1326 C1333 C1346 C1366 \nC1373 C1414 C1417 C1466 C1467 C1477 \nC1483 C1486 C1555 C1557 C1562 C1578 \nC1579 C1585 C1629 C1703 C1713 C1720 \nC1735 C1741 C1742 C1745 C1746 C1747 \nC1748 C1749 C1750 C1751 C1752 C1753 \nC1755 C1756 C1757 C1774 C1787 C1789 \nC1791 C1792 C1793 C1798 C1800 C1801 \nC1802 C1804 C1806 C1808 C1809 C1810 \nC1811 C1812 C1814 C1815 C1816 C1817 \nC1818 C1837 C1840 C1841 C1842 C1843 \nC1845 C1846 C1847 C1848 C1849 C1850 \nC1852 C1854 C1856 C1857 C1859 C1873 \nC1902 C1905 C1906 C1907 C1908 C1910 \nC1911 C1912 C1913 C1914 C1915 C1916 \nC1917 C1919 C1921 C1923 C1925 C1926 \nC1970 C2117 C2131 C2138 C2167 C2176 \nC2203 C2215 C2224 C2259 C2269 C2281 \nC2354 C2356 C2367 C2375 C2378 C2379 \nC2380 C2381 C2383 C2384 C2385 C2386 \nC2387 C2416 C2450 C2474 C2483 C2485 \nC2486 C2487 C2490 C2491 C2492 C2493 \nC2494 C2496 C2497 C2500 C2521 C2600 \nC2616 C2642 C2661 C2680 C2769 C2791 \nC2792 C2793 C2795 C2796 C2798 C2799 \nC2800 C2801 C2803 C2804 C2845 C2875 \nC2895 C2916 C2926 C2930 C2945 C2974 \nC2998 C2999 C3000 C3001 C3002 C3004 \nC3005 C3006 C3008 C3033 C3054 C3160 \nC3173 C3192 C3229 C3231 C3261 C3293 \nC3316 C3370 C3422 C3423 C3425 C3428 \nC3438 C3480 C3487 C3519 C3527 C3548 \nC3662 C3663 C3665 C3666 C3667 C3669 \nC3671 C3695 C3697 C3724 C3773 C3776 \nC3792 C3803 C3804 C3805 C3806 C3807 \nC3892 C3925 C3930 C3935 C3949 C3955 \nC3967 C3989 C3990 C3991 C3993 C3995 \nC4029 C4056 C4088 C4093 C4094 \n2929: C385_=_C389 ,C385_=_C404 ,C385_=_C654 ,C385_=_C707 ,C385_=_C1189 ,\nC385_=_C1466 ,C385_=_C2176 ,C385_=_C2483 ,C385_=_C2485 ,C385_=_C2486 ,C385_=_C2487 ,\nC385_=_C2490 ,C385_=_C2491 ,C385_=_C2492 ,C385_=_C2493 ,C385_=_C2494 ,C385_=_C2496 ,\nC385_=_C2497 ,C385_=_C2500 ,C389_=_C404 ,C389_=_C1084 ,C389_=_C1333 ,C389_=_C1703 ,\nC389_=_C1720 ,C389_=_C2203 ,C389_=_C2521 ,C389_=_C2680 ,C389_=_C2930 ,C389_=_C2998 ,\nC389_=_C2999 ,C389_=_C3000 ,C389_=_C3001 ,C389_=_C3002 ,C389_=_C3004 ,C389_=_C3005 ,\nC389_=_C3006 ,C389_=_C3008 ,C404_=_C672 ,C404_=_C718 ,C404_=_C848 ,C404_=_C1346 ,\nC404_=_C1483 ,C404_=_C1713 ,C404_=_C1735 ,C404_=_C1902 ,C404_=_C2215 ,C404_=_C2916 ,\nC404_=_C2945 ,C404_=_C3370 ,C404_=_C3792 ,C404_=_C3892 ,C404_=_C3925 ,C404_=_C3935 ,\nC404_=_C3949 ,C404_=_C4029 ,C404_=_C4056 ,C404_=_C4088 ,C404_=_C4093 ,C404_=_C4094 ,\nC480_=_C634 ,C480_=_C697 ,C480_=_C841 ,C480_=_C922 ,C480_=_C1177 ,C480_=_C1200 ,\nC480_=_C1366 ,C480_=_C1873 ,C480_=_C2167 ,C480_=_C2600 ,C480_=_C2845 ,C480_=_C3192 ,\nC480_=_C3293 ,C480_=_C3423 ,C480_=_C3527 ,C480_=_C3548 ,C480_=_C3695 ,C480_=_C3773 ,\nC480_=_C3776 ,C545_=_C563 ,C545_=_C878 ,C545_=_C1074 ,C545_=_C1115 ,C545_=_C1116 ,\nC545_=_C1117 ,C545_=_C1121 ,C545_=_C1122 ,C545_=_C1123 ,C545_=_C1124 ,C545_=_C1126 ,\nC545_=_C1129 ,C545_=_C1130 ,C545_=_C1131 ,C545_=_C1132 ,C545_=_C1133 ,C545_=_C1135 ,\nC545_=_C1136 ,C563_=_C702 ,C563_=_C744 ,C563_=_C1159 ,C563_=_C1182 ,C563_=_C1204 ,\nC563_=_C1837 ,C563_=_C2354 ,C563_=_C2769 ,C563_=_C2926 ,C563_=_C3054 ,C563_=_C3261 ,\nC563_=_C3428 ,C563_=_C3487 ,C563_=_C3519 ,C563_=_C3724 ,C563_=_C3955 ,C568_=_C1076 ,\nC568_=_C1098 ,C568_=_C1326 ,C568_=_C1486 ,C568_=_C1741 ,C568_=_C1742 ,C568_=_C1745 ,\nC568_=_C1746 ,C568_=_C1747 ,C568_=_C1748 ,C568_=_C1749 ,C568_=_C1750 ,C568_=_C1751 ,\nC568_=_C1752 ,C568_=_C1753 ,C568_=_C1755 ,C568_=_C1756 ,C568_=_C1757 ,C610_=_C995 ,\nC610_=_C1092 ,C610_=_C1774 ,C610_=_C2138 ,C610_=_C2281 ,C610_=_C2367 ,C610_=_C2474 ,\nC610_=_C2616 ,C610_=_C2875 ,C610_=_C3033 ,C610_=_C3229 ,C610_=_C3316 ,C610_=_C3697 ,\nC610_=_C3803 ,C610_=_C3804 ,C610_=_C3805 ,C610_=_C3806 ,C610_=_C3807 ,C634_=_C697 ,\nC634_=_C841 ,C634_=_C922 ,C634_=_C1177 ,C634_=_C1200 ,C634_=_C1366 ,C634_=_C1873 ,\nC634_=_C2167 ,C634_=_C2600 ,C634_=_C2845 ,C634_=_C3192 ,C634_=_C3293 ,C634_=_C3423 ,\nC634_=_C3527 ,C634_=_C3548 ,C634_=_C3695 ,C634_=_C3773 ,C634_=_C3776 ,C652_=_C654 ,\nC652_=_C655 ,C652_=_C668 ,C652_=_C672 ,C652_=_C1005 ,C652_=_C1050 ,C652_=_C1186 ,\nC652_=_C1373 ,C652_=_C1579 ,C652_=_C1840 ,C652_=_C1841 ,C652_=_C1842 ,C652_=_C1843 ,\nC652_=_C1845 ,C652_=_C1846 ,C652_=_C1847 ,C652_=_C1848 ,C652_=_C1849 ,C652_=_C1850 ,\nC652_=_C1852 ,C652_=_C1854 ,C652_=_C1856 ,C652_=_C1857 ,C652_=_C1859 ,C654_=_C655 ,\nC654_=_C668 ,C654_=_C672 ,C654_=_C707 ,C654_=_C1189 ,C654_=_C1466 ,C654_=_C2176 ,\nC654_=_C2483 ,C654_=_C2485 ,C654_=_C2486 ,C654_=_C2487 ,C654_=_C2490 ,C654_=_C2491 ,\nC654_=_C2492 ,C654_=_C2493 ,C654_=_C2494 ,C654_=_C2496 ,C654_=_C2497 ,C654_=_C2500 ,\nC655_=_C668 ,C655_=_C672 ,C655_=_C709 ,C655_=_C861 ,C655_=_C1082 ,C655_=_C1467 ,\nC655_=_C1629 ,C655_=_C2791 ,C655_=_C2792 ,C655_=_C2793 ,C655_=_C2795 ,C655_=_C2796 ,\nC655_=_C2798 ,C655_=_C2799 ,C655_=_C2800 ,C655_=_C2801 ,C655_=_C2803 ,C655_=_C2804 ,\nC668_=_C672 ,C668_=_C716 ,C668_=_C1202 ,C668_=_C1477 ,C668_=_C2642 ,C668_=_C2661 ,\nC668_=_C2895 ,C668_=_C2974 ,C668_=_C3160 ,C668_=_C3231 ,C668_=_C3425 ,C668_=_C3930 ,\nC668_=_C3967 ,C668_=_C3989 ,C668_=_C3990 ,C668_=_C3991 ,C668_=_C3993 ,C668_=_C3995 ,\nC672_=_C718 ,C672_=_C848 ,C672_=_C1346 ,C672_=_C1483 ,C672_=_C1713 ,C672_=_C1735 ,\nC672_=_C1902 ,C672_=_C2215 ,C672_=_C2916 ,C672_=_C2945 ,C672_=_C3370 ,C672_=_C3792 ,\nC672_=_C3892 ,C672_=_C3925 ,C672_=_C3935 ,C672_=_C3949 ,C672_=_C4029 ,C672_=_C4056 ,\nC672_=_C4088 ,C672_=_C4093 ,C672_=_C4094 ,C681_=_C697 ,C681_=_C702 ,C681_=_C724 ,\nC681_=_C1077 ,C681_=_C1139 ,C681_=_C1163 ,C681_=_C1185 ,C681_=_C1787 ,C681_=_C1789 ,\nC681_=_C1791 ,C681_=_C1792 ,C681_=_C1793 ,C681_=_C1798 ,C697_=_C702 ,C697_=_C841 ,\nC697_=_C922 ,C697_=_C1177 ,C697_=_C1200 ,C697_=_C1366 ,C697_=_C1873 ,C697_=_C2167 ,\nC697_=_C2600 ,C697_=_C2845 ,C697_=_C3192 ,C697_=_C3293 ,C697_=_C3423 ,C697_=_C3527 ,\nC697_=_C3548 ,C697_=_C3695 ,C697_=_C3773 ,C697_=_C3776 ,C702_=_C744 ,C702_=_C1159 ,\nC702_=_C1182 ,C702_=_C1204 ,C702_=_C1837 ,C702_=_C2354 ,C702_=_C2769 ,C702_=_C2926 ,\nC702_=_C3054 ,C702_=_C3261 ,C702_=_C3428 ,C702_=_C3487 ,C702_=_C3519 ,C702_=_C3724 ,\nC702_=_C3955 ,C707_=_C709 ,C707_=_C716 ,C707_=_C718 ,C707_=_C1189 ,C707_=_C1466 ,\nC707_=_C2176 ,C707_=_C2483 ,C707_=_C2485 ,C707_=_C2486 ,C707_=_C2487 ,C707_=_C2490 ,\nC707_=_C2491 ,C707_=_C2492 ,C707_=_C2493 ,C707_=_C2494 ,C707_=_C2496 ,C707_=_C2497 ,\nC707_=_C2500 ,C709_=_C716 ,C709_=_C718 ,C709_=_C861 ,C709_=_C1082 ,C709_=_C1467 ,\nC709_=_C1629 ,C709_=_C2791 ,C709_=_C2792 ,C709_=_C2793 ,C709_=_C2795 ,C709_=_C2796 ,\nC709_=_C2798 ,C709_=_C2799 ,C709_=_C2800 ,C709_=_C2801 ,C709_=_C2803 ,C709_=_C2804 ,\nC716_=_C718 ,C716_=_C1202 ,C716_=_C1477 ,C716_=_C2642 ,C716_=_C2661 ,C716_=_C2895 ,\nC716_=_C2974 ,C716_=_C3160 ,C716_=_C3231 ,C716_=_C3425 ,C716_=_C3930 ,C716_=_C3967 ,\nC716_=_C3989 ,C716_=_C3990 ,C716_=_C3991 ,C716_=_C3993 ,C716_=_C3995 ,C718_=_C848 ,\nC718_=_C1346 ,C718_=_C1483 ,C718_=_C1713 ,C718_=_C1735 ,C718_=_C1902 ,C718_=_C2215 ,\nC718_=_C2916 ,C718_=_C2945 ,C718_=_C3370 ,C718_=_C3792 ,C718_=_C3892 ,C718_=_C3925 ,\nC718_=_C3935 ,C718_=_C3949 ,C718_=_C4029 ,C718_=_C4056 ,C718_=_C4088 ,C718_=_C4093 ,\nC718_=_C4094 ,C724_=_C736 ,C724_=_C744 ,C724_=_C1077 ,C724_=_C1139 ,C724_=_C1163 ,\nC724_=_C1185 ,C724_=_C1787 ,C724_=_C1789 ,C724_=_C1791 ,C724_=_C1792 ,C724_=_C1793 ,\nC724_=_C1798 ,C736_=_C744 ,C736_=_C1021 ,C736_=_C1155 ,C736_=_C1198 ,C736_=_C1562 ,\nC736_=_C2117 ,C736_=_C2224 ,C736_=_C2259 ,C736_=_C2416 ,C736_=_C2450 ,C736_=_C3173 ,\nC736_=_C3422 ,C736_=_C3438 ,C736_=_C3480 ,C736_=_C3662 ,C736_=_C3663 ,C736_=_C3665 ,\nC736_=_C3666 ,C736_=_C3667 ,C736_=_C3669 ,C736_=_C3671 ,C744_=_C1159 ,C744_=_C1182 ,\nC744_=_C1204 ,C744_=_C1837 ,C744_=_C2354 ,C744_=_C2769 ,C744_=_C2926 ,C744_=_C3054 ,\nC744_=_C3261 ,C744_=_C3428 ,C744_=_C3487 ,C744_=_C3519 ,C744_=_C3724 ,C744_=_C3955 ,\nC841_=_C848 ,C841_=_C922 ,C841_=_C1177 ,C841_=_C1200 ,C841_=_C1366 ,C841_=_C1873 ,\nC841_=_C2167 ,C841_=_C2600 ,C841_=_C2845 ,C841_=_C3192 ,C841_=_C3293 ,C841_=_C3423 ,\nC841_=_C3527 ,C841_=_C3548 ,C841_=_C3695 ,C841_=_C3773 ,C841_=_C3776 ,C848_=_C1346 ,\nC848_=_C1483 ,C848_=_C1713 ,C848_=_C1735 ,C848_=_C1902 ,C848_=_C2215 ,C848_=_C2916 ,\nC848_=_C2945 ,C848_=_C3370 ,C848_=_C3792 ,C848_=_C3892 ,C848_=_C3925 ,C848_=_C3935 ,\nC848_=_C3949 ,C848_=_C4029 ,C848_=_C4056 ,C848_=_C4088 ,C848_=_C4093 ,C848_=_C4094 ,\nC855_=_C861 ,C855_=_C934 ,C855_=_C1188 ,C855_=_C1905 ,C855_=_C1906 ,C855_=_C1907 ,\nC855_=_C1908 ,C855_=_C1910 ,C855_=_C1911 ,C855_=_C1912</w:t>
      </w:r>
    </w:p>
    <w:p>
      <w:pPr>
        <w:pStyle w:val="PreformattedText"/>
        <w:bidi w:val="0"/>
        <w:spacing w:before="0" w:after="0"/>
        <w:jc w:val="left"/>
        <w:rPr/>
      </w:pPr>
      <w:r>
        <w:rPr/>
        <w:t xml:space="preserve"> </w:t>
      </w:r>
      <w:r>
        <w:rPr/>
        <w:t>,C855_=_C1913 ,C855_=_C1914 ,\nC855_=_C1915 ,C855_=_C1916 ,C855_=_C1917 ,C855_=_C1919 ,C855_=_C1921 ,C855_=_C1923 ,\nC855_=_C1925 ,C855_=_C1926 ,C861_=_C1082 ,C861_=_C1467 ,C861_=_C1629 ,C861_=_C2791 ,\nC861_=_C2792 ,C861_=_C2793 ,C861_=_C2795 ,C861_=_C2796 ,C861_=_C2798 ,C861_=_C2799 ,\nC861_=_C2800 ,C861_=_C2801 ,C861_=_C2803 ,C861_=_C2804 ,C878_=_C1074 ,C878_=_C1115 ,\nC878_=_C1116 ,C878_=_C1117 ,C878_=_C1121 ,C878_=_C1122 ,C878_=_C1123 ,C878_=_C1124 ,\nC878_=_C1126 ,C878_=_C1129 ,C878_=_C1130 ,C878_=_C1131 ,C878_=_C1132 ,C878_=_C1133 ,\nC878_=_C1135 ,C878_=_C1136 ,C922_=_C1177 ,C922_=_C1200 ,C922_=_C1366 ,C922_=_C1873 ,\nC922_=_C2167 ,C922_=_C2600 ,C922_=_C2845 ,C922_=_C3192 ,C922_=_C3293 ,C922_=_C3423 ,\nC922_=_C3527 ,C922_=_C3548 ,C922_=_C3695 ,C922_=_C3773 ,C922_=_C3776 ,C934_=_C1188 ,\nC934_=_C1905 ,C934_=_C1906 ,C934_=_C1907 ,C934_=_C1908 ,C934_=_C1910 ,C934_=_C1911 ,\nC934_=_C1912 ,C934_=_C1913 ,C934_=_C1914 ,C934_=_C1915 ,C934_=_C1916 ,C934_=_C1917 ,\nC934_=_C1919 ,C934_=_C1921 ,C934_=_C1923 ,C934_=_C1925 ,C934_=_C1926 ,C995_=_C1092 ,\nC995_=_C1774 ,C995_=_C2138 ,C995_=_C2281 ,C995_=_C2367 ,C995_=_C2474 ,C995_=_C2616 ,\nC995_=_C2875 ,C995_=_C3033 ,C995_=_C3229 ,C995_=_C3316 ,C995_=_C3697 ,C995_=_C3803 ,\nC995_=_C3804 ,C995_=_C3805 ,C995_=_C3806 ,C995_=_C3807 ,C1005_=_C1021 ,C1005_=_C1050 ,\nC1005_=_C1186 ,C1005_=_C1373 ,C1005_=_C1579 ,C1005_=_C1840 ,C1005_=_C1841 ,C1005_=_C1842 ,\nC1005_=_C1843 ,C1005_=_C1845 ,C1005_=_C1846 ,C1005_=_C1847 ,C1005_=_C1848 ,C1005_=_C1849 ,\nC1005_=_C1850 ,C1005_=_C1852 ,C1005_=_C1854 ,C1005_=_C1856 ,C1005_=_C1857 ,C1005_=_C1859 ,\nC1021_=_C1155 ,C1021_=_C1198 ,C1021_=_C1562 ,C1021_=_C2117 ,C1021_=_C2224 ,C1021_=_C2259 ,\nC1021_=_C2416 ,C1021_=_C2450 ,C1021_=_C3173 ,C1021_=_C3422 ,C1021_=_C3438 ,C1021_=_C3480 ,\nC1021_=_C3662 ,C1021_=_C3663 ,C1021_=_C3665 ,C1021_=_C3666 ,C1021_=_C3667 ,C1021_=_C3669 ,\nC1021_=_C3671 ,C1050_=_C1186 ,C1050_=_C1373 ,C1050_=_C1579 ,C1050_=_C1840 ,C1050_=_C1841 ,\nC1050_=_C1842 ,C1050_=_C1843 ,C1050_=_C1845 ,C1050_=_C1846 ,C1050_=_C1847 ,C1050_=_C1848 ,\nC1050_=_C1849 ,C1050_=_C1850 ,C1050_=_C1852 ,C1050_=_C1854 ,C1050_=_C1856 ,C1050_=_C1857 ,\nC1050_=_C1859 ,C1074_=_C1076 ,C1074_=_C1077 ,C1074_=_C1078 ,C1074_=_C1080 ,C1074_=_C1082 ,\nC1074_=_C1084 ,C1074_=_C1092 ,C1074_=_C1115 ,C1074_=_C1116 ,C1074_=_C1117 ,C1074_=_C1121 ,\nC1074_=_C1122 ,C1074_=_C1123 ,C1074_=_C1124 ,C1074_=_C1126 ,C1074_=_C1129 ,C1074_=_C1130 ,\nC1074_=_C1131 ,C1074_=_C1132 ,C1074_=_C1133 ,C1074_=_C1135 ,C1074_=_C1136 ,C1076_=_C1077 ,\nC1076_=_C1078 ,C1076_=_C1080 ,C1076_=_C1082 ,C1076_=_C1084 ,C1076_=_C1092 ,C1076_=_C1098 ,\nC1076_=_C1326 ,C1076_=_C1486 ,C1076_=_C1741 ,C1076_=_C1742 ,C1076_=_C1745 ,C1076_=_C1746 ,\nC1076_=_C1747 ,C1076_=_C1748 ,C1076_=_C1749 ,C1076_=_C1750 ,C1076_=_C1751 ,C1076_=_C1752 ,\nC1076_=_C1753 ,C1076_=_C1755 ,C1076_=_C1756 ,C1076_=_C1757 ,C1077_=_C1078 ,C1077_=_C1080 ,\nC1077_=_C1082 ,C1077_=_C1084 ,C1077_=_C1092 ,C1077_=_C1139 ,C1077_=_C1163 ,C1077_=_C1185 ,\nC1077_=_C1787 ,C1077_=_C1789 ,C1077_=_C1791 ,C1077_=_C1792 ,C1077_=_C1793 ,C1077_=_C1798 ,\nC1078_=_C1080 ,C1078_=_C1082 ,C1078_=_C1084 ,C1078_=_C1092 ,C1078_=_C1414 ,C1078_=_C1555 ,\nC1078_=_C1578 ,C1078_=_C1800 ,C1078_=_C1801 ,C1078_=_C1802 ,C1078_=_C1804 ,C1078_=_C1806 ,\nC1078_=_C1808 ,C1078_=_C1809 ,C1078_=_C1810 ,C1078_=_C1811 ,C1078_=_C1812 ,C1078_=_C1814 ,\nC1078_=_C1815 ,C1078_=_C1816 ,C1078_=_C1817 ,C1078_=_C1818 ,C1080_=_C1082 ,C1080_=_C1084 ,\nC1080_=_C1092 ,C1080_=_C1417 ,C1080_=_C1557 ,C1080_=_C1585 ,C1080_=_C1970 ,C1080_=_C2131 ,\nC1080_=_C2269 ,C1080_=_C2356 ,C1080_=_C2375 ,C1080_=_C2378 ,C1080_=_C2379 ,C1080_=_C2380 ,\nC1080_=_C2381 ,C1080_=_C2383 ,C1080_=_C2384 ,C1080_=_C2385 ,C1080_=_C2386 ,C1080_=_C2387 ,\nC1082_=_C1084 ,C1082_=_C1092 ,C1082_=_C1467 ,C1082_=_C1629 ,C1082_=_C2791 ,C1082_=_C2792 ,\nC1082_=_C2793 ,C1082_=_C2795 ,C1082_=_C2796 ,C1082_=_C2798 ,C1082_=_C2799 ,C1082_=_C2800 ,\nC1082_=_C2801 ,C1082_=_C2803 ,C1082_=_C2804 ,C1084_=_C1092 ,C1084_=_C1333 ,C1084_=_C1703 ,\nC1084_=_C1720 ,C1084_=_C2203 ,C1084_=_C2521 ,C1084_=_C2680 ,C1084_=_C2930 ,C1084_=_C2998 ,\nC1084_=_C2999 ,C1084_=_C3000 ,C1084_=_C3001 ,C1084_=_C3002 ,C1084_=_C3004 ,C1084_=_C3005 ,\nC1084_=_C3006 ,C1084_=_C3008 ,C1092_=_C1774 ,C1092_=_C2138 ,C1092_=_C2281 ,C1092_=_C2367 ,\nC1092_=_C2474 ,C1092_=_C2616 ,C1092_=_C2875 ,C1092_=_C3033 ,C1092_=_C3229 ,C1092_=_C3316 ,\nC1092_=_C3697 ,C1092_=_C3803 ,C1092_=_C3804 ,C1092_=_C3805 ,C1092_=_C3806 ,C1092_=_C3807 ,\nC1098_=_C1326 ,C1098_=_C1486 ,C1098_=_C1741 ,C1098_=_C1742 ,C1098_=_C1745 ,C1098_=_C1746 ,\nC1098_=_C1747 ,C1098_=_C1748 ,C1098_=_C1749 ,C1098_=_C1750 ,C1098_=_C1751 ,C1098_=_C1752 ,\nC1098_=_C1753 ,C1098_=_C1755 ,C1098_=_C1756 ,C1098_=_C1757 ,C1115_=_C1116 ,C1115_=_C1117 ,\nC1115_=_C1121 ,C1115_=_C1122 ,C1115_=_C1123 ,C1115_=_C1124 ,C1115_=_C1126 ,C1115_=_C1129 ,\nC1115_=_C1130 ,C1115_=_C1131 ,C1115_=_C1132 ,C1115_=_C1133 ,C1115_=_C1135 ,C1115_=_C1136 ,\nC1116_=_C1117 ,C1116_=_C1121 ,C1116_=_C1122 ,C1116_=_C1123 ,C1116_=_C1124 ,C1116_=_C1126 ,\nC1116_=_C1129 ,C1116_=_C1130 ,C1116_=_C1131 ,C1116_=_C1132 ,C1116_=_C1133 ,C1116_=_C1135 ,\nC1116_=_C1136 ,C1116_=_C1366 ,C1117_=_C1121 ,C1117_=_C1122 ,C1117_=_C1123 ,C1117_=_C1124 ,\nC1117_=_C1126 ,C1117_=_C1129 ,C1117_=_C1130 ,C1117_=_C1131 ,C1117_=_C1132 ,C1117_=_C1133 ,\nC1117_=_C1135 ,C1117_=_C1136 ,C1121_=_C1122 ,C1121_=_C1123 ,C1121_=_C1124 ,C1121_=_C1126 ,\nC1121_=_C1129 ,C1121_=_C1130 ,C1121_=_C1131 ,C1121_=_C1132 ,C1121_=_C1133 ,C1121_=_C1135 ,\nC1121_=_C1136 ,C1121_=_C1837 ,C1122_=_C1123 ,C1122_=_C1124 ,C1122_=_C1126 ,C1122_=_C1129 ,\nC1122_=_C1130 ,C1122_=_C1131 ,C1122_=_C1132 ,C1122_=_C1133 ,C1122_=_C1135 ,C1122_=_C1136 ,\nC1122_=_C1841 ,C1123_=_C1124 ,C1123_=_C1126 ,C1123_=_C1129 ,C1123_=_C1130 ,C1123_=_C1131 ,\nC1123_=_C1132 ,C1123_=_C1133 ,C1123_=_C1135 ,C1123_=_C1136 ,C1124_=_C1126 ,C1124_=_C1129 ,\nC1124_=_C1130 ,C1124_=_C1131 ,C1124_=_C1132 ,C1124_=_C1133 ,C1124_=_C1135 ,C1124_=_C1136 ,\nC1124_=_C2354 ,C1126_=_C1129 ,C1126_=_C1130 ,C1126_=_C1131 ,C1126_=_C1132 ,C1126_=_C1133 ,\nC1126_=_C1135 ,C1126_=_C1136 ,C1126_=_C1787 ,C1126_=_C2769 ,C1129_=_C1130 ,C1129_=_C1131 ,\nC1129_=_C1132 ,C1129_=_C1133 ,C1129_=_C1135 ,C1129_=_C1136 ,C1129_=_C3054 ,C1130_=_C1131 ,\nC1130_=_C1132 ,C1130_=_C1133 ,C1130_=_C1135 ,C1130_=_C1136 ,C1130_=_C3293 ,C1131_=_C1132 ,\nC1131_=_C1133 ,C1131_=_C1135 ,C1131_=_C1136 ,C1132_=_C1133 ,C1132_=_C1135 ,C1132_=_C1136 ,\nC1132_=_C1850 ,C1132_=_C3480 ,C1132_=_C3487 ,C1133_=_C1135 ,C1133_=_C1136 ,C1133_=_C3724 ,\nC1135_=_C1136 ,C1135_=_C3955 ,C1136_=_C1757 ,C1136_=_C1798 ,C1136_=_C1817 ,C1136_=_C2386 ,\nC1136_=_C2801 ,C1136_=_C3006 ,C1136_=_C3805 ,C1139_=_C1155 ,C1139_=_C1159 ,C1139_=_C1163 ,\nC1139_=_C1185 ,C1139_=_C1787 ,C1139_=_C1789 ,C1139_=_C1791 ,C1139_=_C1792 ,C1139_=_C1793 ,\nC1139_=_C1798 ,C1155_=_C1159 ,C1155_=_C1198 ,C1155_=_C1562 ,C1155_=_C2117 ,C1155_=_C2224 ,\nC1155_=_C2259 ,C1155_=_C2416 ,C1155_=_C2450 ,C1155_=_C3173 ,C1155_=_C3422 ,C1155_=_C3438 ,\nC1155_=_C3480 ,C1155_=_C3662 ,C1155_=_C3663 ,C1155_=_C3665 ,C1155_=_C3666 ,C1155_=_C3667 ,\nC1155_=_C3669 ,C1155_=_C3671 ,C1159_=_C1182 ,C1159_=_C1204 ,C1159_=_C1837 ,C1159_=_C2354 ,\nC1159_=_C2769 ,C1159_=_C2926 ,C1159_=_C3054 ,C1159_=_C3261 ,C1159_=_C3428 ,C1159_=_C3487 ,\nC1159_=_C3519 ,C1159_=_C3724 ,C1159_=_C3955 ,C1163_=_C1177 ,C1163_=_C1182 ,C1163_=_C1185 ,\nC1163_=_C1787 ,C1163_=_C1789 ,C1163_=_C1791 ,C1163_=_C1792 ,C1163_=_C1793 ,C1163_=_C1798 ,\nC1177_=_C1182 ,C1177_=_C1200 ,C1177_=_C1366 ,C1177_=_C1873 ,C1177_=_C2167 ,C1177_=_C2600 ,\nC1177_=_C2845 ,C1177_=_C3192 ,C1177_=_C3293 ,C1177_=_C3423 ,C1177_=_C3527 ,C1177_=_C3548 ,\nC1177_=_C3695 ,C1177_=_C3773 ,C1177_=_C3776 ,C1182_=_C1204 ,C1182_=_C1837 ,C1182_=_C2354 ,\nC1182_=_C2769 ,C1182_=_C2926 ,C1182_=_C3054 ,C1182_=_C3261 ,C1182_=_C3428 ,C1182_=_C3487 ,\nC1182_=_C3519 ,C1182_=_C3724 ,C1182_=_C3955 ,C1185_=_C1186 ,C1185_=_C1188 ,C1185_=_C1189 ,\nC1185_=_C1198 ,C1185_=_C1200 ,C1185_=_C1202 ,C1185_=_C1204 ,C1185_=_C1787 ,C1185_=_C1789 ,\nC1185_=_C1791 ,C1185_=_C1792 ,C1185_=_C1793 ,C1185_=_C1798 ,C1186_=_C1188 ,C1186_=_C1189 ,\nC1186_=_C1198 ,C1186_=_C1200 ,C1186_=_C1202 ,C1186_=_C1204 ,C1186_=_C1373 ,C1186_=_C1579 ,\nC1186_=_C1840 ,C1186_=_C1841 ,C1186_=_C1842 ,C1186_=_C1843 ,C1186_=_C1845 ,C1186_=_C1846 ,\nC1186_=_C1847 ,C1186_=_C1848 ,C1186_=_C1849 ,C1186_=_C1850 ,C1186_=_C1852 ,C1186_=_C1854 ,\nC1186_=_C1856 ,C1186_=_C1857 ,C1186_=_C1859 ,C1188_=_C1189 ,C1188_=_C1198 ,C1188_=_C1200 ,\nC1188_=_C1202 ,C1188_=_C1204 ,C1188_=_C1905 ,C1188_=_C1906 ,C1188_=_C1907 ,C1188_=_C1908 ,\nC1188_=_C1910 ,C1188_=_C1911 ,C1188_=_C1912 ,C1188_=_C1913 ,C1188_=_C1914 ,C1188_=_C1915 ,\nC1188_=_C1916 ,C1188_=_C1917 ,C1188_=_C1919 ,C1188_=_C1921 ,C1188_=_C1923 ,C1188_=_C1925 ,\nC1188_=_C1926 ,C1189_=_C1198 ,C1189_=_C1200 ,C1189_=_C1202 ,C1189_=_C1204 ,C1189_=_C1466 ,\nC1189_=_C2176 ,C1189_=_C2483 ,C1189_=_C2485 ,C1189_=_C2486 ,C1189_=_C2487 ,C1189_=_C2490 ,\nC1189_=_C2491 ,C1189_=_C2492 ,C1189_=_C2493 ,C1189_=_C2494 ,C1189_=_C2496 ,C1189_=_C2497 ,\nC1189_=_C2500 ,C1198_=_C1200 ,C1198_=_C1202 ,C1198_=_C1204 ,C1198_=_C1562 ,C1198_=_C2117 ,\nC1198_=_C2224 ,C1198_=_C2259 ,C1198_=_C2416 ,C1198_=_C2450 ,C1198_=_C3173 ,C1198_=_C3422 ,\nC1198_=_C3438 ,C1198_=_C3480 ,C1198_=_C3662 ,C1198_=_C3663 ,C1198_=_C3665 ,C1198_=_C3666 ,\nC1198_=_C3667 ,C1198_=_C3669 ,C1198_=_C3671 ,C1200_=_C1202 ,C1200_=_C1204 ,C1200_=_C1366 ,\nC1200_=_C1873 ,C1200_=_C2167 ,C1200_=_C2600 ,C1200_=_C2845 ,C1200_=_C3192 ,C1200_=_C3293 ,\nC1200_=_C3423 ,C1200_=_C3527 ,C1200_=_C3548 ,C1200_=_C3695 ,C1200_=_C3773 ,C1200_=_C3776 ,\nC1202_=_C1204 ,C1202_=_C1477 ,C1202_=_C2642 ,C1202_=_C2661 ,C1202_=_C2895 ,C1202_=_C2974 ,\nC1202_=_C3160 ,C1202_=_C3231 ,C1202_=_C3425 ,C1202_=_C3930 ,C1202_=_C3967 ,C1202_=_C3989 ,\nC1202_=_C3990 ,C1202_=_C3991 ,C1202_=_C3993 ,C1202_=_C3995 ,C1204_=_C1837 ,C1204_=_C2354 ,\nC1204_=_C2769 ,C1204_=_C2926 ,C1204_=_C3054 ,C1204_=_C3261 ,C1204_=_C3428 ,C1204_=_C3487 ,\nC1204_=_C3519 ,C1204_=_C3724</w:t>
      </w:r>
    </w:p>
    <w:p>
      <w:pPr>
        <w:pStyle w:val="PreformattedText"/>
        <w:bidi w:val="0"/>
        <w:spacing w:before="0" w:after="0"/>
        <w:jc w:val="left"/>
        <w:rPr/>
      </w:pPr>
      <w:r>
        <w:rPr/>
        <w:t xml:space="preserve"> </w:t>
      </w:r>
      <w:r>
        <w:rPr/>
        <w:t>,C1204_=_C3955 ,C1326_=_C1333 ,C1326_=_C1346 ,C1326_=_C1486 ,\nC1326_=_C1741 ,C1326_=_C1742 ,C1326_=_C1745 ,C1326_=_C1746 ,C1326_=_C1747 ,C1326_=_C1748 ,\nC1326_=_C1749 ,C1326_=_C1750 ,C1326_=_C1751 ,C1326_=_C1752 ,C1326_=_C1753 ,C1326_=_C1755 ,\nC1326_=_C1756 ,C1326_=_C1757 ,C1333_=_C1346 ,C1333_=_C1703 ,C1333_=_C1720 ,C1333_=_C2203 ,\nC1333_=_C2521 ,C1333_=_C2680 ,C1333_=_C2930 ,C1333_=_C2998 ,C1333_=_C2999 ,C1333_=_C3000 ,\nC1333_=_C3001 ,C1333_=_C3002 ,C1333_=_C3004 ,C1333_=_C3005 ,C1333_=_C3006 ,C1333_=_C3008 ,\nC1346_=_C1483 ,C1346_=_C1713 ,C1346_=_C1735 ,C1346_=_C1902 ,C1346_=_C2215 ,C1346_=_C2916 ,\nC1346_=_C2945 ,C1346_=_C3370 ,C1346_=_C3792 ,C1346_=_C3892 ,C1346_=_C3925 ,C1346_=_C3935 ,\nC1346_=_C3949 ,C1346_=_C4029 ,C1346_=_C4056 ,C1346_=_C4088 ,C1346_=_C4093 ,C1346_=_C4094 ,\nC1366_=_C1873 ,C1366_=_C2167 ,C1366_=_C2600 ,C1366_=_C2845 ,C1366_=_C3192 ,C1366_=_C3293 ,\nC1366_=_C3423 ,C1366_=_C3527 ,C1366_=_C3548 ,C1366_=_C3695 ,C1366_=_C3773 ,C1366_=_C3776 ,\nC1373_=_C1579 ,C1373_=_C1840 ,C1373_=_C1841 ,C1373_=_C1842 ,C1373_=_C1843 ,C1373_=_C1845 ,\nC1373_=_C1846 ,C1373_=_C1847 ,C1373_=_C1848 ,C1373_=_C1849 ,C1373_=_C1850 ,C1373_=_C1852 ,\nC1373_=_C1854 ,C1373_=_C1856 ,C1373_=_C1857 ,C1373_=_C1859 ,C1414_=_C1417 ,C1414_=_C1555 ,\nC1414_=_C1578 ,C1414_=_C1800 ,C1414_=_C1801 ,C1414_=_C1802 ,C1414_=_C1804 ,C1414_=_C1806 ,\nC1414_=_C1808 ,C1414_=_C1809 ,C1414_=_C1810 ,C1414_=_C1811 ,C1414_=_C1812 ,C1414_=_C1814 ,\nC1414_=_C1815 ,C1414_=_C1816 ,C1414_=_C1817 ,C1414_=_C1818 ,C1417_=_C1557 ,C1417_=_C1585 ,\nC1417_=_C1970 ,C1417_=_C2131 ,C1417_=_C2269 ,C1417_=_C2356 ,C1417_=_C2375 ,C1417_=_C2378 ,\nC1417_=_C2379 ,C1417_=_C2380 ,C1417_=_C2381 ,C1417_=_C2383 ,C1417_=_C2384 ,C1417_=_C2385 ,\nC1417_=_C2386 ,C1417_=_C2387 ,C1466_=_C1467 ,C1466_=_C1477 ,C1466_=_C1483 ,C1466_=_C2176 ,\nC1466_=_C2483 ,C1466_=_C2485 ,C1466_=_C2486 ,C1466_=_C2487 ,C1466_=_C2490 ,C1466_=_C2491 ,\nC1466_=_C2492 ,C1466_=_C2493 ,C1466_=_C2494 ,C1466_=_C2496 ,C1466_=_C2497 ,C1466_=_C2500 ,\nC1467_=_C1477 ,C1467_=_C1483 ,C1467_=_C1629 ,C1467_=_C2791 ,C1467_=_C2792 ,C1467_=_C2793 ,\nC1467_=_C2795 ,C1467_=_C2796 ,C1467_=_C2798 ,C1467_=_C2799 ,C1467_=_C2800 ,C1467_=_C2801 ,\nC1467_=_C2803 ,C1467_=_C2804 ,C1477_=_C1483 ,C1477_=_C2642 ,C1477_=_C2661 ,C1477_=_C2895 ,\nC1477_=_C2974 ,C1477_=_C3160 ,C1477_=_C3231 ,C1477_=_C3425 ,C1477_=_C3930 ,C1477_=_C3967 ,\nC1477_=_C3989 ,C1477_=_C3990 ,C1477_=_C3991 ,C1477_=_C3993 ,C1477_=_C3995 ,C1483_=_C1713 ,\nC1483_=_C1735 ,C1483_=_C1902 ,C1483_=_C2215 ,C1483_=_C2916 ,C1483_=_C2945 ,C1483_=_C3370 ,\nC1483_=_C3792 ,C1483_=_C3892 ,C1483_=_C3925 ,C1483_=_C3935 ,C1483_=_C3949 ,C1483_=_C4029 ,\nC1483_=_C4056 ,C1483_=_C4088 ,C1483_=_C4093 ,C1483_=_C4094 ,C1486_=_C1741 ,C1486_=_C1742 ,\nC1486_=_C1745 ,C1486_=_C1746 ,C1486_=_C1747 ,C1486_=_C1748 ,C1486_=_C1749 ,C1486_=_C1750 ,\nC1486_=_C1751 ,C1486_=_C1752 ,C1486_=_C1753 ,C1486_=_C1755 ,C1486_=_C1756 ,C1486_=_C1757 ,\nC1555_=_C1557 ,C1555_=_C1562 ,C1555_=_C1578 ,C1555_=_C1800 ,C1555_=_C1801 ,C1555_=_C1802 ,\nC1555_=_C1804 ,C1555_=_C1806 ,C1555_=_C1808 ,C1555_=_C1809 ,C1555_=_C1810 ,C1555_=_C1811 ,\nC1555_=_C1812 ,C1555_=_C1814 ,C1555_=_C1815 ,C1555_=_C1816 ,C1555_=_C1817 ,C1555_=_C1818 ,\nC1557_=_C1562 ,C1557_=_C1585 ,C1557_=_C1970 ,C1557_=_C2131 ,C1557_=_C2269 ,C1557_=_C2356 ,\nC1557_=_C2375 ,C1557_=_C2378 ,C1557_=_C2379 ,C1557_=_C2380 ,C1557_=_C2381 ,C1557_=_C2383 ,\nC1557_=_C2384 ,C1557_=_C2385 ,C1557_=_C2386 ,C1557_=_C2387 ,C1562_=_C2117 ,C1562_=_C2224 ,\nC1562_=_C2259 ,C1562_=_C2416 ,C1562_=_C2450 ,C1562_=_C3173 ,C1562_=_C3422 ,C1562_=_C3438 ,\nC1562_=_C3480 ,C1562_=_C3662 ,C1562_=_C3663 ,C1562_=_C3665 ,C1562_=_C3666 ,C1562_=_C3667 ,\nC1562_=_C3669 ,C1562_=_C3671 ,C1578_=_C1579 ,C1578_=_C1585 ,C1578_=_C1800 ,C1578_=_C1801 ,\nC1578_=_C1802 ,C1578_=_C1804 ,C1578_=_C1806 ,C1578_=_C1808 ,C1578_=_C1809 ,C1578_=_C1810 ,\nC1578_=_C1811 ,C1578_=_C1812 ,C1578_=_C1814 ,C1578_=_C1815 ,C1578_=_C1816 ,C1578_=_C1817 ,\nC1578_=_C1818 ,C1579_=_C1585 ,C1579_=_C1840 ,C1579_=_C1841 ,C1579_=_C1842 ,C1579_=_C1843 ,\nC1579_=_C1845 ,C1579_=_C1846 ,C1579_=_C1847 ,C1579_=_C1848 ,C1579_=_C1849 ,C1579_=_C1850 ,\nC1579_=_C1852 ,C1579_=_C1854 ,C1579_=_C1856 ,C1579_=_C1857 ,C1579_=_C1859 ,C1585_=_C1970 ,\nC1585_=_C2131 ,C1585_=_C2269 ,C1585_=_C2356 ,C1585_=_C2375 ,C1585_=_C2378 ,C1585_=_C2379 ,\nC1585_=_C2380 ,C1585_=_C2381 ,C1585_=_C2383 ,C1585_=_C2384 ,C1585_=_C2385 ,C1585_=_C2386 ,\nC1585_=_C2387 ,C1629_=_C2791 ,C1629_=_C2792 ,C1629_=_C2793 ,C1629_=_C2795 ,C1629_=_C2796 ,\nC1629_=_C2798 ,C1629_=_C2799 ,C1629_=_C2800 ,C1629_=_C2801 ,C1629_=_C2803 ,C1629_=_C2804 ,\nC1703_=_C1713 ,C1703_=_C1720 ,C1703_=_C2203 ,C1703_=_C2521 ,C1703_=_C2680 ,C1703_=_C2930 ,\nC1703_=_C2998 ,C1703_=_C2999 ,C1703_=_C3000 ,C1703_=_C3001 ,C1703_=_C3002 ,C1703_=_C3004 ,\nC1703_=_C3005 ,C1703_=_C3006 ,C1703_=_C3008 ,C1713_=_C1735 ,C1713_=_C1902 ,C1713_=_C2215 ,\nC1713_=_C2916 ,C1713_=_C2945 ,C1713_=_C3370 ,C1713_=_C3792 ,C1713_=_C3892 ,C1713_=_C3925 ,\nC1713_=_C3935 ,C1713_=_C3949 ,C1713_=_C4029 ,C1713_=_C4056 ,C1713_=_C4088 ,C1713_=_C4093 ,\nC1713_=_C4094 ,C1720_=_C1735 ,C1720_=_C2203 ,C1720_=_C2521 ,C1720_=_C2680 ,C1720_=_C2930 ,\nC1720_=_C2998 ,C1720_=_C2999 ,C1720_=_C3000 ,C1720_=_C3001 ,C1720_=_C3002 ,C1720_=_C3004 ,\nC1720_=_C3005 ,C1720_=_C3006 ,C1720_=_C3008 ,C1735_=_C1902 ,C1735_=_C2215 ,C1735_=_C2916 ,\nC1735_=_C2945 ,C1735_=_C3370 ,C1735_=_C3792 ,C1735_=_C3892 ,C1735_=_C3925 ,C1735_=_C3935 ,\nC1735_=_C3949 ,C1735_=_C4029 ,C1735_=_C4056 ,C1735_=_C4088 ,C1735_=_C4093 ,C1735_=_C4094 ,\nC1741_=_C1742 ,C1741_=_C1745 ,C1741_=_C1746 ,C1741_=_C1747 ,C1741_=_C1748 ,C1741_=_C1749 ,\nC1741_=_C1750 ,C1741_=_C1751 ,C1741_=_C1752 ,C1741_=_C1753 ,C1741_=_C1755 ,C1741_=_C1756 ,\nC1741_=_C1757 ,C1741_=_C2521 ,C1742_=_C1745 ,C1742_=_C1746 ,C1742_=_C1747 ,C1742_=_C1748 ,\nC1742_=_C1749 ,C1742_=_C1750 ,C1742_=_C1751 ,C1742_=_C1752 ,C1742_=_C1753 ,C1742_=_C1755 ,\nC1742_=_C1756 ,C1742_=_C1757 ,C1742_=_C2680 ,C1745_=_C1746 ,C1745_=_C1747 ,C1745_=_C1748 ,\nC1745_=_C1749 ,C1745_=_C1750 ,C1745_=_C1751 ,C1745_=_C1752 ,C1745_=_C1753 ,C1745_=_C1755 ,\nC1745_=_C1756 ,C1745_=_C1757 ,C1745_=_C2998 ,C1746_=_C1747 ,C1746_=_C1748 ,C1746_=_C1749 ,\nC1746_=_C1750 ,C1746_=_C1751 ,C1746_=_C1752 ,C1746_=_C1753 ,C1746_=_C1755 ,C1746_=_C1756 ,\nC1746_=_C1757 ,C1746_=_C1791 ,C1746_=_C2999 ,C1746_=_C3261 ,C1747_=_C1748 ,C1747_=_C1749 ,\nC1747_=_C1750 ,C1747_=_C1751 ,C1747_=_C1752 ,C1747_=_C1753 ,C1747_=_C1755 ,C1747_=_C1756 ,\nC1747_=_C1757 ,C1747_=_C2792 ,C1748_=_C1749 ,C1748_=_C1750 ,C1748_=_C1751 ,C1748_=_C1752 ,\nC1748_=_C1753 ,C1748_=_C1755 ,C1748_=_C1756 ,C1748_=_C1757 ,C1749_=_C1750 ,C1749_=_C1751 ,\nC1749_=_C1752 ,C1749_=_C1753 ,C1749_=_C1755 ,C1749_=_C1756 ,C1749_=_C1757 ,C1749_=_C3000 ,\nC1750_=_C1751 ,C1750_=_C1752 ,C1750_=_C1753 ,C1750_=_C1755 ,C1750_=_C1756 ,C1750_=_C1757 ,\nC1751_=_C1752 ,C1751_=_C1753 ,C1751_=_C1755 ,C1751_=_C1756 ,C1751_=_C1757 ,C1751_=_C3001 ,\nC1752_=_C1753 ,C1752_=_C1755 ,C1752_=_C1756 ,C1752_=_C1757 ,C1753_=_C1755 ,C1753_=_C1756 ,\nC1753_=_C1757 ,C1755_=_C1756 ,C1755_=_C1757 ,C1756_=_C1757 ,C1756_=_C3005 ,C1757_=_C1798 ,\nC1757_=_C1817 ,C1757_=_C2386 ,C1757_=_C2801 ,C1757_=_C3006 ,C1757_=_C3805 ,C1774_=_C2138 ,\nC1774_=_C2281 ,C1774_=_C2367 ,C1774_=_C2474 ,C1774_=_C2616 ,C1774_=_C2875 ,C1774_=_C3033 ,\nC1774_=_C3229 ,C1774_=_C3316 ,C1774_=_C3697 ,C1774_=_C3803 ,C1774_=_C3804 ,C1774_=_C3805 ,\nC1774_=_C3806 ,C1774_=_C3807 ,C1787_=_C1789 ,C1787_=_C1791 ,C1787_=_C1792 ,C1787_=_C1793 ,\nC1787_=_C1798 ,C1787_=_C2769 ,C1789_=_C1791 ,C1789_=_C1792 ,C1789_=_C1793 ,C1789_=_C1798 ,\nC1789_=_C2926 ,C1791_=_C1792 ,C1791_=_C1793 ,C1791_=_C1798 ,C1791_=_C2999 ,C1791_=_C3261 ,\nC1792_=_C1793 ,C1792_=_C1798 ,C1792_=_C1848 ,C1792_=_C1916 ,C1792_=_C2486 ,C1792_=_C3422 ,\nC1792_=_C3423 ,C1792_=_C3425 ,C1792_=_C3428 ,C1793_=_C1798 ,C1793_=_C3519 ,C1798_=_C1817 ,\nC1798_=_C2386 ,C1798_=_C2801 ,C1798_=_C3006 ,C1798_=_C3805 ,C1800_=_C1801 ,C1800_=_C1802 ,\nC1800_=_C1804 ,C1800_=_C1806 ,C1800_=_C1808 ,C1800_=_C1809 ,C1800_=_C1810 ,C1800_=_C1811 ,\nC1800_=_C1812 ,C1800_=_C1814 ,C1800_=_C1815 ,C1800_=_C1816 ,C1800_=_C1817 ,C1800_=_C1818 ,\nC1800_=_C1873 ,C1801_=_C1802 ,C1801_=_C1804 ,C1801_=_C1806 ,C1801_=_C1808 ,C1801_=_C1809 ,\nC1801_=_C1810 ,C1801_=_C1811 ,C1801_=_C1812 ,C1801_=_C1814 ,C1801_=_C1815 ,C1801_=_C1816 ,\nC1801_=_C1817 ,C1801_=_C1818 ,C1801_=_C1970 ,C1802_=_C1804 ,C1802_=_C1806 ,C1802_=_C1808 ,\nC1802_=_C1809 ,C1802_=_C1810 ,C1802_=_C1811 ,C1802_=_C1812 ,C1802_=_C1814 ,C1802_=_C1815 ,\nC1802_=_C1816 ,C1802_=_C1817 ,C1802_=_C1818 ,C1802_=_C2203 ,C1802_=_C2215 ,C1804_=_C1806 ,\nC1804_=_C1808 ,C1804_=_C1809 ,C1804_=_C1810 ,C1804_=_C1811 ,C1804_=_C1812 ,C1804_=_C1814 ,\nC1804_=_C1815 ,C1804_=_C1816 ,C1804_=_C1817 ,C1804_=_C1818 ,C1806_=_C1808 ,C1806_=_C1809 ,\nC1806_=_C1810 ,C1806_=_C1811 ,C1806_=_C1812 ,C1806_=_C1814 ,C1806_=_C1815 ,C1806_=_C1816 ,\nC1806_=_C1817 ,C1806_=_C1818 ,C1808_=_C1809 ,C1808_=_C1810 ,C1808_=_C1811 ,C1808_=_C1812 ,\nC1808_=_C1814 ,C1808_=_C1815 ,C1808_=_C1816 ,C1808_=_C1817 ,C1808_=_C1818 ,C1808_=_C2378 ,\nC1809_=_C1810 ,C1809_=_C1811 ,C1809_=_C1812 ,C1809_=_C1814 ,C1809_=_C1815 ,C1809_=_C1816 ,\nC1809_=_C1817 ,C1809_=_C1818 ,C1809_=_C1847 ,C1810_=_C1811 ,C1810_=_C1812 ,C1810_=_C1814 ,\nC1810_=_C1815 ,C1810_=_C1816 ,C1810_=_C1817 ,C1810_=_C1818 ,C1811_=_C1812 ,C1811_=_C1814 ,\nC1811_=_C1815 ,C1811_=_C1816 ,C1811_=_C1817 ,C1811_=_C1818 ,C1811_=_C2379 ,C1812_=_C1814 ,\nC1812_=_C1815 ,C1812_=_C1816 ,C1812_=_C1817 ,C1812_=_C1818 ,C1812_=_C2381 ,C1814_=_C1815 ,\nC1814_=_C1816 ,C1814_=_C1817 ,C1814_=_C1818 ,C1814_=_C2383 ,C1814_=_C2493 ,C1815_=_C1816 ,\nC1815_=_C1817 ,C1815_=_C1818 ,C1816_=_C1817 ,C1816_=_C1818 ,C1816_=_C1856 ,C1817_=_C1818 ,\nC1817_=_C2386 ,C1817_=_C2801 ,C1817_=_C3006 ,C1817_=_C3805 ,C1818_=_C3008 ,C1818_=_C4093 ,\nC1837_=_C2354 ,C1837_=_C2769 ,C1837_=_C2926 ,C1837_=_C3054 ,C1837_=_C3261 ,C1837_=_C3428 ,\nC1837_=_C3487 ,C1837_=_C3519 ,C1837_=_C3724 ,C1837_=_C3955 ,C1840_=_C1841 ,C1840_=_C1842</w:t>
      </w:r>
    </w:p>
    <w:p>
      <w:pPr>
        <w:pStyle w:val="PreformattedText"/>
        <w:bidi w:val="0"/>
        <w:spacing w:before="0" w:after="0"/>
        <w:jc w:val="left"/>
        <w:rPr/>
      </w:pPr>
      <w:r>
        <w:rPr/>
        <w:t xml:space="preserve"> </w:t>
      </w:r>
      <w:r>
        <w:rPr/>
        <w:t>,\nC1840_=_C1843 ,C1840_=_C1845 ,C1840_=_C1846 ,C1840_=_C1847 ,C1840_=_C1848 ,C1840_=_C1849 ,\nC1840_=_C1850 ,C1840_=_C1852 ,C1840_=_C1854 ,C1840_=_C1856 ,C1840_=_C1857 ,C1840_=_C1859 ,\nC1840_=_C1905 ,C1841_=_C1842 ,C1841_=_C1843 ,C1841_=_C1845 ,C1841_=_C1846 ,C1841_=_C1847 ,\nC1841_=_C1848 ,C1841_=_C1849 ,C1841_=_C1850 ,C1841_=_C1852 ,C1841_=_C1854 ,C1841_=_C1856 ,\nC1841_=_C1857 ,C1841_=_C1859 ,C1842_=_C1843 ,C1842_=_C1845 ,C1842_=_C1846 ,C1842_=_C1847 ,\nC1842_=_C1848 ,C1842_=_C1849 ,C1842_=_C1850 ,C1842_=_C1852 ,C1842_=_C1854 ,C1842_=_C1856 ,\nC1842_=_C1857 ,C1842_=_C1859 ,C1842_=_C2117 ,C1843_=_C1845 ,C1843_=_C1846 ,C1843_=_C1847 ,\nC1843_=_C1848 ,C1843_=_C1849 ,C1843_=_C1850 ,C1843_=_C1852 ,C1843_=_C1854 ,C1843_=_C1856 ,\nC1843_=_C1857 ,C1843_=_C1859 ,C1843_=_C2224 ,C1845_=_C1846 ,C1845_=_C1847 ,C1845_=_C1848 ,\nC1845_=_C1849 ,C1845_=_C1850 ,C1845_=_C1852 ,C1845_=_C1854 ,C1845_=_C1856 ,C1845_=_C1857 ,\nC1845_=_C1859 ,C1846_=_C1847 ,C1846_=_C1848 ,C1846_=_C1849 ,C1846_=_C1850 ,C1846_=_C1852 ,\nC1846_=_C1854 ,C1846_=_C1856 ,C1846_=_C1857 ,C1846_=_C1859 ,C1847_=_C1848 ,C1847_=_C1849 ,\nC1847_=_C1850 ,C1847_=_C1852 ,C1847_=_C1854 ,C1847_=_C1856 ,C1847_=_C1857 ,C1847_=_C1859 ,\nC1848_=_C1849 ,C1848_=_C1850 ,C1848_=_C1852 ,C1848_=_C1854 ,C1848_=_C1856 ,C1848_=_C1857 ,\nC1848_=_C1859 ,C1848_=_C1916 ,C1848_=_C2486 ,C1848_=_C3422 ,C1848_=_C3423 ,C1848_=_C3425 ,\nC1848_=_C3428 ,C1849_=_C1850 ,C1849_=_C1852 ,C1849_=_C1854 ,C1849_=_C1856 ,C1849_=_C1857 ,\nC1849_=_C1859 ,C1850_=_C1852 ,C1850_=_C1854 ,C1850_=_C1856 ,C1850_=_C1857 ,C1850_=_C1859 ,\nC1850_=_C3480 ,C1850_=_C3487 ,C1852_=_C1854 ,C1852_=_C1856 ,C1852_=_C1857 ,C1852_=_C1859 ,\nC1852_=_C1919 ,C1854_=_C1856 ,C1854_=_C1857 ,C1854_=_C1859 ,C1856_=_C1857 ,C1856_=_C1859 ,\nC1857_=_C1859 ,C1859_=_C2387 ,C1859_=_C3807 ,C1873_=_C2167 ,C1873_=_C2600 ,C1873_=_C2845 ,\nC1873_=_C3192 ,C1873_=_C3293 ,C1873_=_C3423 ,C1873_=_C3527 ,C1873_=_C3548 ,C1873_=_C3695 ,\nC1873_=_C3773 ,C1873_=_C3776 ,C1902_=_C2215 ,C1902_=_C2916 ,C1902_=_C2945 ,C1902_=_C3370 ,\nC1902_=_C3792 ,C1902_=_C3892 ,C1902_=_C3925 ,C1902_=_C3935 ,C1902_=_C3949 ,C1902_=_C4029 ,\nC1902_=_C4056 ,C1902_=_C4088 ,C1902_=_C4093 ,C1902_=_C4094 ,C1905_=_C1906 ,C1905_=_C1907 ,\nC1905_=_C1908 ,C1905_=_C1910 ,C1905_=_C1911 ,C1905_=_C1912 ,C1905_=_C1913 ,C1905_=_C1914 ,\nC1905_=_C1915 ,C1905_=_C1916 ,C1905_=_C1917 ,C1905_=_C1919 ,C1905_=_C1921 ,C1905_=_C1923 ,\nC1905_=_C1925 ,C1905_=_C1926 ,C1906_=_C1907 ,C1906_=_C1908 ,C1906_=_C1910 ,C1906_=_C1911 ,\nC1906_=_C1912 ,C1906_=_C1913 ,C1906_=_C1914 ,C1906_=_C1915 ,C1906_=_C1916 ,C1906_=_C1917 ,\nC1906_=_C1919 ,C1906_=_C1921 ,C1906_=_C1923 ,C1906_=_C1925 ,C1906_=_C1926 ,C1907_=_C1908 ,\nC1907_=_C1910 ,C1907_=_C1911 ,C1907_=_C1912 ,C1907_=_C1913 ,C1907_=_C1914 ,C1907_=_C1915 ,\nC1907_=_C1916 ,C1907_=_C1917 ,C1907_=_C1919 ,C1907_=_C1921 ,C1907_=_C1923 ,C1907_=_C1925 ,\nC1907_=_C1926 ,C1908_=_C1910 ,C1908_=_C1911 ,C1908_=_C1912 ,C1908_=_C1913 ,C1908_=_C1914 ,\nC1908_=_C1915 ,C1908_=_C1916 ,C1908_=_C1917 ,C1908_=_C1919 ,C1908_=_C1921 ,C1908_=_C1923 ,\nC1908_=_C1925 ,C1908_=_C1926 ,C1910_=_C1911 ,C1910_=_C1912 ,C1910_=_C1913 ,C1910_=_C1914 ,\nC1910_=_C1915 ,C1910_=_C1916 ,C1910_=_C1917 ,C1910_=_C1919 ,C1910_=_C1921 ,C1910_=_C1923 ,\nC1910_=_C1925 ,C1910_=_C1926 ,C1911_=_C1912 ,C1911_=_C1913 ,C1911_=_C1914 ,C1911_=_C1915 ,\nC1911_=_C1916 ,C1911_=_C1917 ,C1911_=_C1919 ,C1911_=_C1921 ,C1911_=_C1923 ,C1911_=_C1925 ,\nC1911_=_C1926 ,C1912_=_C1913 ,C1912_=_C1914 ,C1912_=_C1915 ,C1912_=_C1916 ,C1912_=_C1917 ,\nC1912_=_C1919 ,C1912_=_C1921 ,C1912_=_C1923 ,C1912_=_C1925 ,C1912_=_C1926 ,C1913_=_C1914 ,\nC1913_=_C1915 ,C1913_=_C1916 ,C1913_=_C1917 ,C1913_=_C1919 ,C1913_=_C1921 ,C1913_=_C1923 ,\nC1913_=_C1925 ,C1913_=_C1926 ,C1914_=_C1915 ,C1914_=_C1916 ,C1914_=_C1917 ,C1914_=_C1919 ,\nC1914_=_C1921 ,C1914_=_C1923 ,C1914_=_C1925 ,C1914_=_C1926 ,C1915_=_C1916 ,C1915_=_C1917 ,\nC1915_=_C1919 ,C1915_=_C1921 ,C1915_=_C1923 ,C1915_=_C1925 ,C1915_=_C1926 ,C1916_=_C1917 ,\nC1916_=_C1919 ,C1916_=_C1921 ,C1916_=_C1923 ,C1916_=_C1925 ,C1916_=_C1926 ,C1916_=_C2486 ,\nC1916_=_C3422 ,C1916_=_C3423 ,C1916_=_C3425 ,C1916_=_C3428 ,C1917_=_C1919 ,C1917_=_C1921 ,\nC1917_=_C1923 ,C1917_=_C1925 ,C1917_=_C1926 ,C1919_=_C1921 ,C1919_=_C1923 ,C1919_=_C1925 ,\nC1919_=_C1926 ,C1921_=_C1923 ,C1921_=_C1925 ,C1921_=_C1926 ,C1921_=_C3666 ,C1923_=_C1925 ,\nC1923_=_C1926 ,C1925_=_C1926 ,C1970_=_C2131 ,C1970_=_C2269 ,C1970_=_C2356 ,C1970_=_C2375 ,\nC1970_=_C2378 ,C1970_=_C2379 ,C1970_=_C2380 ,C1970_=_C2381 ,C1970_=_C2383 ,C1970_=_C2384 ,\nC1970_=_C2385 ,C1970_=_C2386 ,C1970_=_C2387 ,C2117_=_C2224 ,C2117_=_C2259 ,C2117_=_C2416 ,\nC2117_=_C2450 ,C2117_=_C3173 ,C2117_=_C3422 ,C2117_=_C3438 ,C2117_=_C3480 ,C2117_=_C3662 ,\nC2117_=_C3663 ,C2117_=_C3665 ,C2117_=_C3666 ,C2117_=_C3667 ,C2117_=_C3669 ,C2117_=_C3671 ,\nC2131_=_C2138 ,C2131_=_C2269 ,C2131_=_C2356 ,C2131_=_C2375 ,C2131_=_C2378 ,C2131_=_C2379 ,\nC2131_=_C2380 ,C2131_=_C2381 ,C2131_=_C2383 ,C2131_=_C2384 ,C2131_=_C2385 ,C2131_=_C2386 ,\nC2131_=_C2387 ,C2138_=_C2281 ,C2138_=_C2367 ,C2138_=_C2474 ,C2138_=_C2616 ,C2138_=_C2875 ,\nC2138_=_C3033 ,C2138_=_C3229 ,C2138_=_C3316 ,C2138_=_C3697 ,C2138_=_C3803 ,C2138_=_C3804 ,\nC2138_=_C3805 ,C2138_=_C3806 ,C2138_=_C3807 ,C2167_=_C2600 ,C2167_=_C2845 ,C2167_=_C3192 ,\nC2167_=_C3293 ,C2167_=_C3423 ,C2167_=_C3527 ,C2167_=_C3548 ,C2167_=_C3695 ,C2167_=_C3773 ,\nC2167_=_C3776 ,C2176_=_C2483 ,C2176_=_C2485 ,C2176_=_C2486 ,C2176_=_C2487 ,C2176_=_C2490 ,\nC2176_=_C2491 ,C2176_=_C2492 ,C2176_=_C2493 ,C2176_=_C2494 ,C2176_=_C2496 ,C2176_=_C2497 ,\nC2176_=_C2500 ,C2203_=_C2215 ,C2203_=_C2521 ,C2203_=_C2680 ,C2203_=_C2930 ,C2203_=_C2998 ,\nC2203_=_C2999 ,C2203_=_C3000 ,C2203_=_C3001 ,C2203_=_C3002 ,C2203_=_C3004 ,C2203_=_C3005 ,\nC2203_=_C3006 ,C2203_=_C3008 ,C2215_=_C2916 ,C2215_=_C2945 ,C2215_=_C3370 ,C2215_=_C3792 ,\nC2215_=_C3892 ,C2215_=_C3925 ,C2215_=_C3935 ,C2215_=_C3949 ,C2215_=_C4029 ,C2215_=_C4056 ,\nC2215_=_C4088 ,C2215_=_C4093 ,C2215_=_C4094 ,C2224_=_C2259 ,C2224_=_C2416 ,C2224_=_C2450 ,\nC2224_=_C3173 ,C2224_=_C3422 ,C2224_=_C3438 ,C2224_=_C3480 ,C2224_=_C3662 ,C2224_=_C3663 ,\nC2224_=_C3665 ,C2224_=_C3666 ,C2224_=_C3667 ,C2224_=_C3669 ,C2224_=_C3671 ,C2259_=_C2416 ,\nC2259_=_C2450 ,C2259_=_C3173 ,C2259_=_C3422 ,C2259_=_C3438 ,C2259_=_C3480 ,C2259_=_C3662 ,\nC2259_=_C3663 ,C2259_=_C3665 ,C2259_=_C3666 ,C2259_=_C3667 ,C2259_=_C3669 ,C2259_=_C3671 ,\nC2269_=_C2281 ,C2269_=_C2356 ,C2269_=_C2375 ,C2269_=_C2378 ,C2269_=_C2379 ,C2269_=_C2380 ,\nC2269_=_C2381 ,C2269_=_C2383 ,C2269_=_C2384 ,C2269_=_C2385 ,C2269_=_C2386 ,C2269_=_C2387 ,\nC2281_=_C2367 ,C2281_=_C2474 ,C2281_=_C2616 ,C2281_=_C2875 ,C2281_=_C3033 ,C2281_=_C3229 ,\nC2281_=_C3316 ,C2281_=_C3697 ,C2281_=_C3803 ,C2281_=_C3804 ,C2281_=_C3805 ,C2281_=_C3806 ,\nC2281_=_C3807 ,C2354_=_C2769 ,C2354_=_C2926 ,C2354_=_C3054 ,C2354_=_C3261 ,C2354_=_C3428 ,\nC2354_=_C3487 ,C2354_=_C3519 ,C2354_=_C3724 ,C2354_=_C3955 ,C2356_=_C2367 ,C2356_=_C2375 ,\nC2356_=_C2378 ,C2356_=_C2379 ,C2356_=_C2380 ,C2356_=_C2381 ,C2356_=_C2383 ,C2356_=_C2384 ,\nC2356_=_C2385 ,C2356_=_C2386 ,C2356_=_C2387 ,C2367_=_C2474 ,C2367_=_C2616 ,C2367_=_C2875 ,\nC2367_=_C3033 ,C2367_=_C3229 ,C2367_=_C3316 ,C2367_=_C3697 ,C2367_=_C3803 ,C2367_=_C3804 ,\nC2367_=_C3805 ,C2367_=_C3806 ,C2367_=_C3807 ,C2375_=_C2378 ,C2375_=_C2379 ,C2375_=_C2380 ,\nC2375_=_C2381 ,C2375_=_C2383 ,C2375_=_C2384 ,C2375_=_C2385 ,C2375_=_C2386 ,C2375_=_C2387 ,\nC2375_=_C2616 ,C2378_=_C2379 ,C2378_=_C2380 ,C2378_=_C2381 ,C2378_=_C2383 ,C2378_=_C2384 ,\nC2378_=_C2385 ,C2378_=_C2386 ,C2378_=_C2387 ,C2379_=_C2380 ,C2379_=_C2381 ,C2379_=_C2383 ,\nC2379_=_C2384 ,C2379_=_C2385 ,C2379_=_C2386 ,C2379_=_C2387 ,C2380_=_C2381 ,C2380_=_C2383 ,\nC2380_=_C2384 ,C2380_=_C2385 ,C2380_=_C2386 ,C2380_=_C2387 ,C2380_=_C3695 ,C2380_=_C3697 ,\nC2381_=_C2383 ,C2381_=_C2384 ,C2381_=_C2385 ,C2381_=_C2386 ,C2381_=_C2387 ,C2383_=_C2384 ,\nC2383_=_C2385 ,C2383_=_C2386 ,C2383_=_C2387 ,C2383_=_C2493 ,C2384_=_C2385 ,C2384_=_C2386 ,\nC2384_=_C2387 ,C2384_=_C2496 ,C2384_=_C3803 ,C2385_=_C2386 ,C2385_=_C2387 ,C2385_=_C3804 ,\nC2386_=_C2387 ,C2386_=_C2801 ,C2386_=_C3006 ,C2386_=_C3805 ,C2387_=_C3807 ,C2416_=_C2450 ,\nC2416_=_C3173 ,C2416_=_C3422 ,C2416_=_C3438 ,C2416_=_C3480 ,C2416_=_C3662 ,C2416_=_C3663 ,\nC2416_=_C3665 ,C2416_=_C3666 ,C2416_=_C3667 ,C2416_=_C3669 ,C2416_=_C3671 ,C2450_=_C3173 ,\nC2450_=_C3422 ,C2450_=_C3438 ,C2450_=_C3480 ,C2450_=_C3662 ,C2450_=_C3663 ,C2450_=_C3665 ,\nC2450_=_C3666 ,C2450_=_C3667 ,C2450_=_C3669 ,C2450_=_C3671 ,C2474_=_C2616 ,C2474_=_C2875 ,\nC2474_=_C3033 ,C2474_=_C3229 ,C2474_=_C3316 ,C2474_=_C3697 ,C2474_=_C3803 ,C2474_=_C3804 ,\nC2474_=_C3805 ,C2474_=_C3806 ,C2474_=_C3807 ,C2483_=_C2485 ,C2483_=_C2486 ,C2483_=_C2487 ,\nC2483_=_C2490 ,C2483_=_C2491 ,C2483_=_C2492 ,C2483_=_C2493 ,C2483_=_C2494 ,C2483_=_C2496 ,\nC2483_=_C2497 ,C2483_=_C2500 ,C2485_=_C2486 ,C2485_=_C2487 ,C2485_=_C2490 ,C2485_=_C2491 ,\nC2485_=_C2492 ,C2485_=_C2493 ,C2485_=_C2494 ,C2485_=_C2496 ,C2485_=_C2497 ,C2485_=_C2500 ,\nC2486_=_C2487 ,C2486_=_C2490 ,C2486_=_C2491 ,C2486_=_C2492 ,C2486_=_C2493 ,C2486_=_C2494 ,\nC2486_=_C2496 ,C2486_=_C2497 ,C2486_=_C2500 ,C2486_=_C3422 ,C2486_=_C3423 ,C2486_=_C3425 ,\nC2486_=_C3428 ,C2487_=_C2490 ,C2487_=_C2491 ,C2487_=_C2492 ,C2487_=_C2493 ,C2487_=_C2494 ,\nC2487_=_C2496 ,C2487_=_C2497 ,C2487_=_C2500 ,C2490_=_C2491 ,C2490_=_C2492 ,C2490_=_C2493 ,\nC2490_=_C2494 ,C2490_=_C2496 ,C2490_=_C2497 ,C2490_=_C2500 ,C2490_=_C3002 ,C2490_=_C3792 ,\nC2491_=_C2492 ,C2491_=_C2493 ,C2491_=_C2494 ,C2491_=_C2496 ,C2491_=_C2497 ,C2491_=_C2500 ,\nC2491_=_C3665 ,C2492_=_C2493 ,C2492_=_C2494 ,C2492_=_C2496 ,C2492_=_C2497 ,C2492_=_C2500 ,\nC2493_=_C2494 ,C2493_=_C2496 ,C2493_=_C2497 ,C2493_=_C2500 ,C2494_=_C2496 ,C2494_=_C2497 ,\nC2494_=_C2500 ,C2494_=_C2796 ,C2494_=_C3930 ,C2494_=_C3935 ,C2496_=_C2497 ,C2496_=_C2500 ,\nC2496_=_C3803 ,C2497_=_C2500 ,C2497_=_C2799 ,C2497_=_C3991 ,C2497_=_C4056 ,C2500_=_C2803 ,\nC2500_=_C3995 ,C2500_=_C4094 ,C2521_=_C2680 ,C2521_=_C2930</w:t>
      </w:r>
    </w:p>
    <w:p>
      <w:pPr>
        <w:pStyle w:val="PreformattedText"/>
        <w:bidi w:val="0"/>
        <w:spacing w:before="0" w:after="0"/>
        <w:jc w:val="left"/>
        <w:rPr/>
      </w:pPr>
      <w:r>
        <w:rPr/>
        <w:t xml:space="preserve"> </w:t>
      </w:r>
      <w:r>
        <w:rPr/>
        <w:t>,C2521_=_C2998 ,C2521_=_C2999 ,\nC2521_=_C3000 ,C2521_=_C3001 ,C2521_=_C3002 ,C2521_=_C3004 ,C2521_=_C3005 ,C2521_=_C3006 ,\nC2521_=_C3008 ,C2600_=_C2845 ,C2600_=_C3192 ,C2600_=_C3293 ,C2600_=_C3423 ,C2600_=_C3527 ,\nC2600_=_C3548 ,C2600_=_C3695 ,C2600_=_C3773 ,C2600_=_C3776 ,C2616_=_C2875 ,C2616_=_C3033 ,\nC2616_=_C3229 ,C2616_=_C3316 ,C2616_=_C3697 ,C2616_=_C3803 ,C2616_=_C3804 ,C2616_=_C3805 ,\nC2616_=_C3806 ,C2616_=_C3807 ,C2642_=_C2661 ,C2642_=_C2895 ,C2642_=_C2974 ,C2642_=_C3160 ,\nC2642_=_C3231 ,C2642_=_C3425 ,C2642_=_C3930 ,C2642_=_C3967 ,C2642_=_C3989 ,C2642_=_C3990 ,\nC2642_=_C3991 ,C2642_=_C3993 ,C2642_=_C3995 ,C2661_=_C2895 ,C2661_=_C2974 ,C2661_=_C3160 ,\nC2661_=_C3231 ,C2661_=_C3425 ,C2661_=_C3930 ,C2661_=_C3967 ,C2661_=_C3989 ,C2661_=_C3990 ,\nC2661_=_C3991 ,C2661_=_C3993 ,C2661_=_C3995 ,C2680_=_C2930 ,C2680_=_C2998 ,C2680_=_C2999 ,\nC2680_=_C3000 ,C2680_=_C3001 ,C2680_=_C3002 ,C2680_=_C3004 ,C2680_=_C3005 ,C2680_=_C3006 ,\nC2680_=_C3008 ,C2769_=_C2926 ,C2769_=_C3054 ,C2769_=_C3261 ,C2769_=_C3428 ,C2769_=_C3487 ,\nC2769_=_C3519 ,C2769_=_C3724 ,C2769_=_C3955 ,C2791_=_C2792 ,C2791_=_C2793 ,C2791_=_C2795 ,\nC2791_=_C2796 ,C2791_=_C2798 ,C2791_=_C2799 ,C2791_=_C2800 ,C2791_=_C2801 ,C2791_=_C2803 ,\nC2791_=_C2804 ,C2792_=_C2793 ,C2792_=_C2795 ,C2792_=_C2796 ,C2792_=_C2798 ,C2792_=_C2799 ,\nC2792_=_C2800 ,C2792_=_C2801 ,C2792_=_C2803 ,C2792_=_C2804 ,C2793_=_C2795 ,C2793_=_C2796 ,\nC2793_=_C2798 ,C2793_=_C2799 ,C2793_=_C2800 ,C2793_=_C2801 ,C2793_=_C2803 ,C2793_=_C2804 ,\nC2793_=_C3548 ,C2795_=_C2796 ,C2795_=_C2798 ,C2795_=_C2799 ,C2795_=_C2800 ,C2795_=_C2801 ,\nC2795_=_C2803 ,C2795_=_C2804 ,C2796_=_C2798 ,C2796_=_C2799 ,C2796_=_C2800 ,C2796_=_C2801 ,\nC2796_=_C2803 ,C2796_=_C2804 ,C2796_=_C3930 ,C2796_=_C3935 ,C2798_=_C2799 ,C2798_=_C2800 ,\nC2798_=_C2801 ,C2798_=_C2803 ,C2798_=_C2804 ,C2799_=_C2800 ,C2799_=_C2801 ,C2799_=_C2803 ,\nC2799_=_C2804 ,C2799_=_C3991 ,C2799_=_C4056 ,C2800_=_C2801 ,C2800_=_C2803 ,C2800_=_C2804 ,\nC2800_=_C3669 ,C2801_=_C2803 ,C2801_=_C2804 ,C2801_=_C3006 ,C2801_=_C3805 ,C2803_=_C2804 ,\nC2803_=_C3995 ,C2803_=_C4094 ,C2845_=_C3192 ,C2845_=_C3293 ,C2845_=_C3423 ,C2845_=_C3527 ,\nC2845_=_C3548 ,C2845_=_C3695 ,C2845_=_C3773 ,C2845_=_C3776 ,C2875_=_C3033 ,C2875_=_C3229 ,\nC2875_=_C3316 ,C2875_=_C3697 ,C2875_=_C3803 ,C2875_=_C3804 ,C2875_=_C3805 ,C2875_=_C3806 ,\nC2875_=_C3807 ,C2895_=_C2974 ,C2895_=_C3160 ,C2895_=_C3231 ,C2895_=_C3425 ,C2895_=_C3930 ,\nC2895_=_C3967 ,C2895_=_C3989 ,C2895_=_C3990 ,C2895_=_C3991 ,C2895_=_C3993 ,C2895_=_C3995 ,\nC2916_=_C2945 ,C2916_=_C3370 ,C2916_=_C3792 ,C2916_=_C3892 ,C2916_=_C3925 ,C2916_=_C3935 ,\nC2916_=_C3949 ,C2916_=_C4029 ,C2916_=_C4056 ,C2916_=_C4088 ,C2916_=_C4093 ,C2916_=_C4094 ,\nC2926_=_C3054 ,C2926_=_C3261 ,C2926_=_C3428 ,C2926_=_C3487 ,C2926_=_C3519 ,C2926_=_C3724 ,\nC2926_=_C3955 ,C2930_=_C2945 ,C2930_=_C2998 ,C2930_=_C2999 ,C2930_=_C3000 ,C2930_=_C3001 ,\nC2930_=_C3002 ,C2930_=_C3004 ,C2930_=_C3005 ,C2930_=_C3006 ,C2930_=_C3008 ,C2945_=_C3370 ,\nC2945_=_C3792 ,C2945_=_C3892 ,C2945_=_C3925 ,C2945_=_C3935 ,C2945_=_C3949 ,C2945_=_C4029 ,\nC2945_=_C4056 ,C2945_=_C4088 ,C2945_=_C4093 ,C2945_=_C4094 ,C2974_=_C3160 ,C2974_=_C3231 ,\nC2974_=_C3425 ,C2974_=_C3930 ,C2974_=_C3967 ,C2974_=_C3989 ,C2974_=_C3990 ,C2974_=_C3991 ,\nC2974_=_C3993 ,C2974_=_C3995 ,C2998_=_C2999 ,C2998_=_C3000 ,C2998_=_C3001 ,C2998_=_C3002 ,\nC2998_=_C3004 ,C2998_=_C3005 ,C2998_=_C3006 ,C2998_=_C3008 ,C2999_=_C3000 ,C2999_=_C3001 ,\nC2999_=_C3002 ,C2999_=_C3004 ,C2999_=_C3005 ,C2999_=_C3006 ,C2999_=_C3008 ,C2999_=_C3261 ,\nC3000_=_C3001 ,C3000_=_C3002 ,C3000_=_C3004 ,C3000_=_C3005 ,C3000_=_C3006 ,C3000_=_C3008 ,\nC3001_=_C3002 ,C3001_=_C3004 ,C3001_=_C3005 ,C3001_=_C3006 ,C3001_=_C3008 ,C3002_=_C3004 ,\nC3002_=_C3005 ,C3002_=_C3006 ,C3002_=_C3008 ,C3002_=_C3792 ,C3004_=_C3005 ,C3004_=_C3006 ,\nC3004_=_C3008 ,C3004_=_C3892 ,C3005_=_C3006 ,C3005_=_C3008 ,C3006_=_C3008 ,C3006_=_C3805 ,\nC3008_=_C4093 ,C3033_=_C3229 ,C3033_=_C3316 ,C3033_=_C3697 ,C3033_=_C3803 ,C3033_=_C3804 ,\nC3033_=_C3805 ,C3033_=_C3806 ,C3033_=_C3807 ,C3054_=_C3261 ,C3054_=_C3428 ,C3054_=_C3487 ,\nC3054_=_C3519 ,C3054_=_C3724 ,C3054_=_C3955 ,C3160_=_C3231 ,C3160_=_C3425 ,C3160_=_C3930 ,\nC3160_=_C3967 ,C3160_=_C3989 ,C3160_=_C3990 ,C3160_=_C3991 ,C3160_=_C3993 ,C3160_=_C3995 ,\nC3173_=_C3422 ,C3173_=_C3438 ,C3173_=_C3480 ,C3173_=_C3662 ,C3173_=_C3663 ,C3173_=_C3665 ,\nC3173_=_C3666 ,C3173_=_C3667 ,C3173_=_C3669 ,C3173_=_C3671 ,C3192_=_C3293 ,C3192_=_C3423 ,\nC3192_=_C3527 ,C3192_=_C3548 ,C3192_=_C3695 ,C3192_=_C3773 ,C3192_=_C3776 ,C3229_=_C3231 ,\nC3229_=_C3316 ,C3229_=_C3697 ,C3229_=_C3803 ,C3229_=_C3804 ,C3229_=_C3805 ,C3229_=_C3806 ,\nC3229_=_C3807 ,C3231_=_C3425 ,C3231_=_C3930 ,C3231_=_C3967 ,C3231_=_C3989 ,C3231_=_C3990 ,\nC3231_=_C3991 ,C3231_=_C3993 ,C3231_=_C3995 ,C3261_=_C3428 ,C3261_=_C3487 ,C3261_=_C3519 ,\nC3261_=_C3724 ,C3261_=_C3955 ,C3293_=_C3423 ,C3293_=_C3527 ,C3293_=_C3548 ,C3293_=_C3695 ,\nC3293_=_C3773 ,C3293_=_C3776 ,C3316_=_C3697 ,C3316_=_C3803 ,C3316_=_C3804 ,C3316_=_C3805 ,\nC3316_=_C3806 ,C3316_=_C3807 ,C3370_=_C3792 ,C3370_=_C3892 ,C3370_=_C3925 ,C3370_=_C3935 ,\nC3370_=_C3949 ,C3370_=_C4029 ,C3370_=_C4056 ,C3370_=_C4088 ,C3370_=_C4093 ,C3370_=_C4094 ,\nC3422_=_C3423 ,C3422_=_C3425 ,C3422_=_C3428 ,C3422_=_C3438 ,C3422_=_C3480 ,C3422_=_C3662 ,\nC3422_=_C3663 ,C3422_=_C3665 ,C3422_=_C3666 ,C3422_=_C3667 ,C3422_=_C3669 ,C3422_=_C3671 ,\nC3423_=_C3425 ,C3423_=_C3428 ,C3423_=_C3527 ,C3423_=_C3548 ,C3423_=_C3695 ,C3423_=_C3773 ,\nC3423_=_C3776 ,C3425_=_C3428 ,C3425_=_C3930 ,C3425_=_C3967 ,C3425_=_C3989 ,C3425_=_C3990 ,\nC3425_=_C3991 ,C3425_=_C3993 ,C3425_=_C3995 ,C3428_=_C3487 ,C3428_=_C3519 ,C3428_=_C3724 ,\nC3428_=_C3955 ,C3438_=_C3480 ,C3438_=_C3662 ,C3438_=_C3663 ,C3438_=_C3665 ,C3438_=_C3666 ,\nC3438_=_C3667 ,C3438_=_C3669 ,C3438_=_C3671 ,C3480_=_C3487 ,C3480_=_C3662 ,C3480_=_C3663 ,\nC3480_=_C3665 ,C3480_=_C3666 ,C3480_=_C3667 ,C3480_=_C3669 ,C3480_=_C3671 ,C3487_=_C3519 ,\nC3487_=_C3724 ,C3487_=_C3955 ,C3519_=_C3724 ,C3519_=_C3955 ,C3527_=_C3548 ,C3527_=_C3695 ,\nC3527_=_C3773 ,C3527_=_C3776 ,C3548_=_C3695 ,C3548_=_C3773 ,C3548_=_C3776 ,C3662_=_C3663 ,\nC3662_=_C3665 ,C3662_=_C3666 ,C3662_=_C3667 ,C3662_=_C3669 ,C3662_=_C3671 ,C3663_=_C3665 ,\nC3663_=_C3666 ,C3663_=_C3667 ,C3663_=_C3669 ,C3663_=_C3671 ,C3665_=_C3666 ,C3665_=_C3667 ,\nC3665_=_C3669 ,C3665_=_C3671 ,C3666_=_C3667 ,C3666_=_C3669 ,C3666_=_C3671 ,C3667_=_C3669 ,\nC3667_=_C3671 ,C3669_=_C3671 ,C3695_=_C3697 ,C3695_=_C3773 ,C3695_=_C3776 ,C3697_=_C3803 ,\nC3697_=_C3804 ,C3697_=_C3805 ,C3697_=_C3806 ,C3697_=_C3807 ,C3724_=_C3955 ,C3773_=_C3776 ,\nC3776_=_C3806 ,C3792_=_C3892 ,C3792_=_C3925 ,C3792_=_C3935 ,C3792_=_C3949 ,C3792_=_C4029 ,\nC3792_=_C4056 ,C3792_=_C4088 ,C3792_=_C4093 ,C3792_=_C4094 ,C3803_=_C3804 ,C3803_=_C3805 ,\nC3803_=_C3806 ,C3803_=_C3807 ,C3804_=_C3805 ,C3804_=_C3806 ,C3804_=_C3807 ,C3805_=_C3806 ,\nC3805_=_C3807 ,C3806_=_C3807 ,C3892_=_C3925 ,C3892_=_C3935 ,C3892_=_C3949 ,C3892_=_C4029 ,\nC3892_=_C4056 ,C3892_=_C4088 ,C3892_=_C4093 ,C3892_=_C4094 ,C3925_=_C3935 ,C3925_=_C3949 ,\nC3925_=_C4029 ,C3925_=_C4056 ,C3925_=_C4088 ,C3925_=_C4093 ,C3925_=_C4094 ,C3930_=_C3935 ,\nC3930_=_C3967 ,C3930_=_C3989 ,C3930_=_C3990 ,C3930_=_C3991 ,C3930_=_C3993 ,C3930_=_C3995 ,\nC3935_=_C3949 ,C3935_=_C4029 ,C3935_=_C4056 ,C3935_=_C4088 ,C3935_=_C4093 ,C3935_=_C4094 ,\nC3949_=_C4029 ,C3949_=_C4056 ,C3949_=_C4088 ,C3949_=_C4093 ,C3949_=_C4094 ,C3967_=_C3989 ,\nC3967_=_C3990 ,C3967_=_C3991 ,C3967_=_C3993 ,C3967_=_C3995 ,C3989_=_C3990 ,C3989_=_C3991 ,\nC3989_=_C3993 ,C3989_=_C3995 ,C3990_=_C3991 ,C3990_=_C3993 ,C3990_=_C3995 ,C3991_=_C3993 ,\nC3991_=_C3995 ,C3991_=_C4056 ,C3993_=_C3995 ,C3995_=_C4094 ,C4029_=_C4056 ,C4029_=_C4088 ,\nC4029_=_C4093 ,C4029_=_C4094 ,C4056_=_C4088 ,C4056_=_C4093 ,C4056_=_C4094 ,C4088_=_C4093 ,\nC4088_=_C4094 ,C4093_=_C4094 ,"];92[shape=box, label="id:92 level: 4\n347: C118 C198 C252 C324 C369 \nC421 C461 C466 C467 C468 C469 \nC470 C471 C472 C473 C475 C476 \nC477 C478 C479 C480 C481 C482 \nC483 C484 C485 C486 C488 C516 \nC519 C546 C549 C551 C616 C618 \nC619 C677 C680 C681 C682 C683 \nC685 C687 C688 C689 C690 C692 \nC693 C694 C695 C696 C697 C698 \nC699 C700 C701 C702 C722 C723 \nC724 C725 C728 C729 C730 C731 \nC732 C733 C734 C735 C736 C737 \nC738 C739 C740 C741 C742 C743 \nC744 C745 C746 C748 C778 C780 \nC791 C814 C827 C828 C830 C831 \nC832 C833 C834 C835 C836 C838 \nC839 C840 C841 C842 C843 C844 \nC845 C846 C847 C848 C850 C889 \nC891 C895 C904 C905 C906 C908 \nC909 C910 C911 C912 C913 C914 \nC915 C916 C918 C919 C920 C921 \nC922 C923 C924 C925 C1000 C1003 \nC1029 C1031 C1038 C1121 C1124 C1126 \nC1130 C1131 C1139 C1141 C1142 C1143 \nC1144 C1145 C1146 C1147 C1150 C1151 \nC1153 C1154 C1155 C1156 C1157 C1158 \nC1159 C1160 C1161 C1162 C1163 C1164 \nC1167 C1168 C1169 C1170 C1171 C1172 \nC1173 C1174 C1175 C1176 C1177 C1178 \nC1179 C1180 C1181 C1182 C1183 C1184 \nC1185 C1186 C1188 C1189 C1190 C1191 \nC1192 C1194 C1195 C1196 C1197 C1198 \nC1199 C1200 C1201 C1202 C1203 C1204 \nC1206 C1213 C1309 C1311 C1313 C1354 \nC1357 C1359 C1401 C1443 C1497 C1532 \nC1540 C1543 C1602 C1674 C1778 C1787 \nC1789 C1800 C1819 C1820 C1821 C1822 \nC1823 C1825 C1826 C1828 C1829 C1830 \nC1831 C1832 C1833 C1834 C1835 C1836 \nC1837 C1838 C1860 C1861 C1862 C1863 \nC1864 C1865 C1866 C1867 C1868 C1870 \nC1871 C1872 C1873 C1874 C1875 C1876 \nC1877 C1878 C1880 C1957 C1993 C2010 \nC2012 C2014 C2048 C2071 C2126 C2146 \nC2147 C2148 C2160 C2272 C2292 C2343 \nC2344 C2346 C2347 C2348 C2349 C2350 \nC2351 C2352 C2353 C2354 C2355 C2410 \nC2482 C2580 C2593 C2605 C2627 C2741 \nC2756 C2758 C2759 C2760 C2761 C2762 \nC2763 C2764 C2765 C2766 C2767 C2768 \nC2769 C2770 C2771 C2840 C2842 C2851 \nC2856 C2867 C2880 C2918 C2919 C2920 \nC2921 C2922 C2923 C2924 C2925 C2926 \nC2927 C2928 C2929 C3025 C3039 C3071 \nC3109 C3170 C3237 C3290 C3291 C3292 \nC3293 C3294 C3320 C3325 C3356 C3432 \nC3433 C3434 C3435 C3436 C3437 C3661 \nC3776 C3806 C3910 C4041 C4057 C4081</w:t>
      </w:r>
    </w:p>
    <w:p>
      <w:pPr>
        <w:pStyle w:val="PreformattedText"/>
        <w:bidi w:val="0"/>
        <w:spacing w:before="0" w:after="0"/>
        <w:jc w:val="left"/>
        <w:rPr/>
      </w:pPr>
      <w:r>
        <w:rPr/>
        <w:t xml:space="preserve"> </w:t>
      </w:r>
      <w:r>
        <w:rPr/>
        <w:t>\n4121: C118_=_C198( C118 C198 ) C118_=_C252( C118 C252 ) C118_=_C324( C118 C324 ) C118_=_C369( C118 C369 ) C118_=_C549( C118 C549 ) \nC118_=_C889( C118 C889 ) C118_=_C1124( C118 C1124 ) C118_=_C1309( C118 C1309 ) C118_=_C1354( C118 C1354 ) C118_=_C1532( C118 C1532 ) C118_=_C1823( C118 C1823 ) \nC118_=_C2010( C118 C2010 ) C118_=_C2146( C118 C2146 ) C118_=_C2343( C118 C2343 ) C118_=_C2344( C118 C2344 ) C118_=_C2346( C118 C2346 ) C118_=_C2347( C118 C2347 ) \nC118_=_C2348( C118 C2348 ) C118_=_C2349( C118 C2349 ) C118_=_C2350( C118 C2350 ) C118_=_C2351( C118 C2351 ) C118_=_C2352( C118 C2352 ) C118_=_C2353( C118 C2353 ) \nC118_=_C2354( C118 C2354 ) C118_=_C2355( C118 C2355 ) C198_=_C252( C198 C252 ) C198_=_C324( C198 C324 ) C198_=_C369( C198 C369 ) C198_=_C549( C198 C549 ) \nC198_=_C889( C198 C889 ) C198_=_C1124( C198 C1124 ) C198_=_C1309( C198 C1309 ) C198_=_C1354( C198 C1354 ) C198_=_C1532( C198 C1532 ) C198_=_C1823( C198 C1823 ) \nC198_=_C2010( C198 C2010 ) C198_=_C2146( C198 C2146 ) C198_=_C2343( C198 C2343 ) C198_=_C2344( C198 C2344 ) C198_=_C2346( C198 C2346 ) C198_=_C2347( C198 C2347 ) \nC198_=_C2348( C198 C2348 ) C198_=_C2349( C198 C2349 ) C198_=_C2350( C198 C2350 ) C198_=_C2351( C198 C2351 ) C198_=_C2352( C198 C2352 ) C198_=_C2353( C198 C2353 ) \nC198_=_C2354( C198 C2354 ) C198_=_C2355( C198 C2355 ) C252_=_C324( C252 C324 ) C252_=_C369( C252 C369 ) C252_=_C549( C252 C549 ) C252_=_C889( C252 C889 ) \nC252_=_C1124( C252 C1124 ) C252_=_C1309( C252 C1309 ) C252_=_C1354( C252 C1354 ) C252_=_C1532( C252 C1532 ) C252_=_C1823( C252 C1823 ) C252_=_C2010( C252 C2010 ) \nC252_=_C2146( C252 C2146 ) C252_=_C2343( C252 C2343 ) C252_=_C2344( C252 C2344 ) C252_=_C2346( C252 C2346 ) C252_=_C2347( C252 C2347 ) C252_=_C2348( C252 C2348 ) \nC252_=_C2349( C252 C2349 ) C252_=_C2350( C252 C2350 ) C252_=_C2351( C252 C2351 ) C252_=_C2352( C252 C2352 ) C252_=_C2353( C252 C2353 ) C252_=_C2354( C252 C2354 ) \nC252_=_C2355( C252 C2355 ) C324_=_C369( C324 C369 ) C324_=_C549( C324 C549 ) C324_=_C889( C324 C889 ) C324_=_C1124( C324 C1124 ) C324_=_C1309( C324 C1309 ) \nC324_=_C1354( C324 C1354 ) C324_=_C1532( C324 C1532 ) C324_=_C1823( C324 C1823 ) C324_=_C2010( C324 C2010 ) C324_=_C2146( C324 C2146 ) C324_=_C2343( C324 C2343 ) \nC324_=_C2344( C324 C2344 ) C324_=_C2346( C324 C2346 ) C324_=_C2347( C324 C2347 ) C324_=_C2348( C324 C2348 ) C324_=_C2349( C324 C2349 ) C324_=_C2350( C324 C2350 ) \nC324_=_C2351( C324 C2351 ) C324_=_C2352( C324 C2352 ) C324_=_C2353( C324 C2353 ) C324_=_C2354( C324 C2354 ) C324_=_C2355( C324 C2355 ) C369_=_C549( C369 C549 ) \nC369_=_C889( C369 C889 ) C369_=_C1124( C369 C1124 ) C369_=_C1309( C369 C1309 ) C369_=_C1354( C369 C1354 ) C369_=_C1532( C369 C1532 ) C369_=_C1823( C369 C1823 ) \nC369_=_C2010( C369 C2010 ) C369_=_C2146( C369 C2146 ) C369_=_C2343( C369 C2343 ) C369_=_C2344( C369 C2344 ) C369_=_C2346( C369 C2346 ) C369_=_C2347( C369 C2347 ) \nC369_=_C2348( C369 C2348 ) C369_=_C2349( C369 C2349 ) C369_=_C2350( C369 C2350 ) C369_=_C2351( C369 C2351 ) C369_=_C2352( C369 C2352 ) C369_=_C2353( C369 C2353 ) \nC369_=_C2354( C369 C2354 ) C369_=_C2355( C369 C2355 ) C421_=_C914( C421 C914 ) C421_=_C1213( C421 C1213 ) C421_=_C1602( C421 C1602 ) C421_=_C1674( C421 C1674 ) \nC421_=_C1789( C421 C1789 ) C421_=_C1993( C421 C1993 ) C421_=_C2048( C421 C2048 ) C421_=_C2272( C421 C2272 ) C421_=_C2410( C421 C2410 ) C421_=_C2867( C421 C2867 ) \nC421_=_C2918( C421 C2918 ) C421_=_C2919( C421 C2919 ) C421_=_C2920( C421 C2920 ) C421_=_C2921( C421 C2921 ) C421_=_C2922( C421 C2922 ) C421_=_C2923( C421 C2923 ) \nC421_=_C2924( C421 C2924 ) C421_=_C2925( C421 C2925 ) C421_=_C2926( C421 C2926 ) C421_=_C2927( C421 C2927 ) C421_=_C2928( C421 C2928 ) C421_=_C2929( C421 C2929 ) \nC461_=_C466( C461 C466 ) C461_=_C467( C461 C467 ) C461_=_C468( C461 C468 ) C461_=_C469( C461 C469 ) C461_=_C470( C461 C470 ) C461_=_C471( C461 C471 ) \nC461_=_C472( C461 C472 ) C461_=_C473( C461 C473 ) C461_=_C475( C461 C475 ) C461_=_C476( C461 C476 ) C461_=_C477( C461 C477 ) C461_=_C478( C461 C478 ) \nC461_=_C479( C461 C479 ) C461_=_C480( C461 C480 ) C461_=_C481( C461 C481 ) C461_=_C482( C461 C482 ) C461_=_C483( C461 C483 ) C461_=_C484( C461 C484 ) \nC461_=_C485( C461 C485 ) C461_=_C486( C461 C486 ) C461_=_C488( C461 C488 ) C461_=_C616( C461 C616 ) C466_=_C467( C466 C467 ) C466_=_C468( C466 C468 ) \nC466_=_C469( C466 C469 ) C466_=_C470( C466 C470 ) C466_=_C471( C466 C471 ) C466_=_C472( C466 C472 ) C466_=_C473( C466 C473 ) C466_=_C475( C466 C475 ) \nC466_=_C476( C466 C476 ) C466_=_C477( C466 C477 ) C466_=_C478( C466 C478 ) C466_=_C479( C466 C479 ) C466_=_C480( C466 C480 ) C466_=_C481( C466 C481 ) \nC466_=_C482( C466 C482 ) C466_=_C483( C466 C483 ) C466_=_C484( C466 C484 ) C466_=_C485( C466 C485 ) C466_=_C486( C466 C486 ) C466_=_C488( C466 C488 ) \nC466_=_C1142( C466 C1142 ) C466_=_C1820( C466 C1820 ) C466_=_C2071( C466 C2071 ) C467_=_C468( C467 C468 ) C467_=_C469( C467 C469 ) C467_=_C470( C467 C470 ) \nC467_=_C471( C467 C471 ) C467_=_C472( C467 C472 ) C467_=_C473( C467 C473 ) C467_=_C475( C467 C475 ) C467_=_C476( C467 C476 ) C467_=_C477( C467 C477 ) \nC467_=_C478( C467 C478 ) C467_=_C479( C467 C479 ) C467_=_C480( C467 C480 ) C467_=_C481( C467 C481 ) C467_=_C482( C467 C482 ) C467_=_C483( C467 C483 ) \nC467_=_C484( C467 C484 ) C467_=_C485( C467 C485 ) C467_=_C486( C467 C486 ) C467_=_C488( C467 C488 ) C467_=_C1145( C467 C1145 ) C468_=_C469( C468 C469 ) \nC468_=_C470( C468 C470 ) C468_=_C471( C468 C471 ) C468_=_C472( C468 C472 ) C468_=_C473( C468 C473 ) C468_=_C475( C468 C475 ) C468_=_C476( C468 C476 ) \nC468_=_C477( C468 C477 ) C468_=_C478( C468 C478 ) C468_=_C479( C468 C479 ) C468_=_C480( C468 C480 ) C468_=_C481( C468 C481 ) C468_=_C482( C468 C482 ) \nC468_=_C483( C468 C483 ) C468_=_C484( C468 C484 ) C468_=_C485( C468 C485 ) C468_=_C486( C468 C486 ) C468_=_C488( C468 C488 ) C469_=_C470( C469 C470 ) \nC469_=_C471( C469 C471 ) C469_=_C472( C469 C472 ) C469_=_C473( C469 C473 ) C469_=_C475( C469 C475 ) C469_=_C476( C469 C476 ) C469_=_C477( C469 C477 ) \nC469_=_C478( C469 C478 ) C469_=_C479( C469 C479 ) C469_=_C480( C469 C480 ) C469_=_C481( C469 C481 ) C469_=_C482( C469 C482 ) C469_=_C483( C469 C483 ) \nC469_=_C484( C469 C484 ) C469_=_C485( C469 C485 ) C469_=_C486( C469 C486 ) C469_=_C488( C469 C488 ) C469_=_C832( C469 C832 ) C469_=_C912( C469 C912 ) \nC469_=_C1190( C469 C1190 ) C469_=_C1863( C469 C1863 ) C469_=_C2593( C469 C2593 ) C469_=_C2605( C469 C2605 ) C470_=_C471( C470 C471 ) C470_=_C472( C470 C472 ) \nC470_=_C473( C470 C473 ) C470_=_C475( C470 C475 ) C470_=_C476( C470 C476 ) C470_=_C477( C470 C477 ) C470_=_C478( C470 C478 ) C470_=_C479( C470 C479 ) \nC470_=_C480( C470 C480 ) C470_=_C481( C470 C481 ) C470_=_C482( C470 C482 ) C470_=_C483( C470 C483 ) C470_=_C484( C470 C484 ) C470_=_C485( C470 C485 ) \nC470_=_C486( C470 C486 ) C470_=_C488( C470 C488 ) C470_=_C685( C470 C685 ) C470_=_C833( C470 C833 ) C470_=_C913( C470 C913 ) C470_=_C1192( C470 C1192 ) \nC470_=_C1865( C470 C1865 ) C470_=_C2840( C470 C2840 ) C470_=_C2842( C470 C2842 ) C470_=_C2851( C470 C2851 ) C471_=_C472( C471 C472 ) C471_=_C473( C471 C473 ) \nC471_=_C475( C471 C475 ) C471_=_C476( C471 C476 ) C471_=_C477( C471 C477 ) C471_=_C478( C471 C478 ) C471_=_C479( C471 C479 ) C471_=_C480( C471 C480 ) \nC471_=_C481( C471 C481 ) C471_=_C482( C471 C482 ) C471_=_C483( C471 C483 ) C471_=_C484( C471 C484 ) C471_=_C485( C471 C485 ) C471_=_C486( C471 C486 ) \nC471_=_C488( C471 C488 ) C471_=_C835( C471 C835 ) C472_=_C473( C472 C473 ) C472_=_C475( C472 C475 ) C472_=_C476( C472 C476 ) C472_=_C477( C472 C477 ) \nC472_=_C478( C472 C478 ) C472_=_C479( C472 C479 ) C472_=_C480( C472 C480 ) C472_=_C481( C472 C481 ) C472_=_C482( C472 C482 ) C472_=_C483( C472 C483 ) \nC472_=_C484( C472 C484 ) C472_=_C485( C472 C485 ) C472_=_C486( C472 C486 ) C472_=_C488( C472 C488 ) C472_=_C836( C472 C836 ) C472_=_C3039( C472 C3039 ) \nC473_=_C475( C473 C475 ) C473_=_C476( C473 C476 ) C473_=_C477( C473 C477 ) C473_=_C478( C473 C478 ) C473_=_C479( C473 C479 ) C473_=_C480( C473 C480 ) \nC473_=_C481( C473 C481 ) C473_=_C482( C473 C482 ) C473_=_C483( C473 C483 ) C473_=_C484( C473 C484 ) C473_=_C485( C473 C485 ) C473_=_C486( C473 C486 ) \nC473_=_C488( C473 C488 ) C473_=_C1825( C473 C1825 ) C473_=_C2344( C473 C2344 ) C473_=_C2758( C473 C2758 ) C475_=_C476( C475 C476 ) C475_=_C477( C475 C477 ) \nC475_=_C478( C475 C478 ) C475_=_C479( C475 C479 ) C475_=_C480( C475 C480 ) C475_=_C481( C475 C481 ) C475_=_C482( C475 C482 ) C475_=_C483( C475 C483 ) \nC475_=_C484( C475 C484 ) C475_=_C485( C475 C485 ) C475_=_C486( C475 C486 ) C475_=_C488( C475 C488 ) C475_=_C1195( C475 C1195 ) C476_=_C477( C476 C477 ) \nC476_=_C478( C476 C478 ) C476_=_C479( C476 C479 ) C476_=_C480( C476 C480 ) C476_=_C481( C476 C481 ) C476_=_C482( C476 C482 ) C476_=_C483( C476 C483 ) \nC476_=_C484( C476 C484 ) C476_=_C485( C476 C485 ) C476_=_C486( C476 C486 ) C476_=_C488( C476 C488 ) C477_=_C478( C477 C478 ) C477_=_C479( C477 C479 ) \nC477_=_C480( C477 C480 ) C477_=_C481( C477 C481 ) C477_=_C482( C477 C482 ) C477_=_C483( C477 C483 ) C477_=_C484( C477 C484 ) C477_=_C485( C477 C485 ) \nC477_=_C486( C477 C486 ) C477_=_C488( C477 C488 ) C478_=_C479( C478 C479 ) C478_=_C480( C478 C480 ) C478_=_C481( C478 C481 ) C478_=_C482( C478 C482 ) \nC478_=_C483( C478 C483 ) C478_=_C484( C478 C484 ) C478_=_C485( C478 C485 ) C478_=_C486( C478 C486 ) C478_=_C488( C478 C488 ) C479_=_C480( C479 C480 ) \nC479_=_C481( C479 C481 ) C479_=_C482( C479 C482 ) C479_=_C483( C479 C483 ) C479_=_C484( C479 C484 ) C479_=_C485( C479 C485 ) C479_=_C486( C479 C486 ) \nC479_=_C488( C479 C488 ) C479_=_C921( C479 C921 ) C479_=_C1832( C479 C1832 ) C479_=_C1872( C479 C1872 ) C480_=_C481( C480 C481 ) C480_=_C482( C480 C482 ) \nC480_=_C483( C480 C483 ) C480_=_C484( C480 C484 ) C480_=_C485( C480 C485 ) C480_=_C486( C480 C486 ) C480_=_C488( C480 C488 ) C480_=_C697( C480 C697 ) \nC480_=_C841( C480 C841 ) C480_=_C922( C480 C922 ) C480_=_C1177( C480</w:t>
      </w:r>
    </w:p>
    <w:p>
      <w:pPr>
        <w:pStyle w:val="PreformattedText"/>
        <w:bidi w:val="0"/>
        <w:spacing w:before="0" w:after="0"/>
        <w:jc w:val="left"/>
        <w:rPr/>
      </w:pPr>
      <w:r>
        <w:rPr/>
        <w:t xml:space="preserve"> </w:t>
      </w:r>
      <w:r>
        <w:rPr/>
        <w:t>C1177 ) C480_=_C1200( C480 C1200 ) C480_=_C1873( C480 C1873 ) C480_=_C3293( C480 C3293 ) \nC480_=_C3776( C480 C3776 ) C481_=_C482( C481 C482 ) C481_=_C483( C481 C483 ) C481_=_C484( C481 C484 ) C481_=_C485( C481 C485 ) C481_=_C486( C481 C486 ) \nC481_=_C488( C481 C488 ) C482_=_C483( C482 C483 ) C482_=_C484( C482 C484 ) C482_=_C485( C482 C485 ) C482_=_C486( C482 C486 ) C482_=_C488( C482 C488 ) \nC483_=_C484( C483 C484 ) C483_=_C485( C483 C485 ) C483_=_C486( C483 C486 ) C483_=_C488( C483 C488 ) C484_=_C485( C484 C485 ) C484_=_C486( C484 C486 ) \nC484_=_C488( C484 C488 ) C484_=_C924( C484 C924 ) C484_=_C2925( C484 C2925 ) C485_=_C486( C485 C486 ) C485_=_C488( C485 C488 ) C486_=_C488( C486 C488 ) \nC516_=_C519( C516 C519 ) C516_=_C904( C516 C904 ) C516_=_C905( C516 C905 ) C516_=_C906( C516 C906 ) C516_=_C908( C516 C908 ) C516_=_C909( C516 C909 ) \nC516_=_C910( C516 C910 ) C516_=_C911( C516 C911 ) C516_=_C912( C516 C912 ) C516_=_C913( C516 C913 ) C516_=_C914( C516 C914 ) C516_=_C915( C516 C915 ) \nC516_=_C916( C516 C916 ) C516_=_C918( C516 C918 ) C516_=_C919( C516 C919 ) C516_=_C920( C516 C920 ) C516_=_C921( C516 C921 ) C516_=_C922( C516 C922 ) \nC516_=_C923( C516 C923 ) C516_=_C924( C516 C924 ) C516_=_C925( C516 C925 ) C519_=_C546( C519 C546 ) C519_=_C780( C519 C780 ) C519_=_C906( C519 C906 ) \nC519_=_C1031( C519 C1031 ) C519_=_C1121( C519 C1121 ) C519_=_C1819( C519 C1819 ) C519_=_C1820( C519 C1820 ) C519_=_C1821( C519 C1821 ) C519_=_C1822( C519 C1822 ) \nC519_=_C1823( C519 C1823 ) C519_=_C1825( C519 C1825 ) C519_=_C1826( C519 C1826 ) C519_=_C1828( C519 C1828 ) C519_=_C1829( C519 C1829 ) C519_=_C1830( C519 C1830 ) \nC519_=_C1831( C519 C1831 ) C519_=_C1832( C519 C1832 ) C519_=_C1833( C519 C1833 ) C519_=_C1834( C519 C1834 ) C519_=_C1835( C519 C1835 ) C519_=_C1836( C519 C1836 ) \nC519_=_C1837( C519 C1837 ) C519_=_C1838( C519 C1838 ) C546_=_C549( C546 C549 ) C546_=_C551( C546 C551 ) C546_=_C780( C546 C780 ) C546_=_C906( C546 C906 ) \nC546_=_C1031( C546 C1031 ) C546_=_C1121( C546 C1121 ) C546_=_C1819( C546 C1819 ) C546_=_C1820( C546 C1820 ) C546_=_C1821( C546 C1821 ) C546_=_C1822( C546 C1822 ) \nC546_=_C1823( C546 C1823 ) C546_=_C1825( C546 C1825 ) C546_=_C1826( C546 C1826 ) C546_=_C1828( C546 C1828 ) C546_=_C1829( C546 C1829 ) C546_=_C1830( C546 C1830 ) \nC546_=_C1831( C546 C1831 ) C546_=_C1832( C546 C1832 ) C546_=_C1833( C546 C1833 ) C546_=_C1834( C546 C1834 ) C546_=_C1835( C546 C1835 ) C546_=_C1836( C546 C1836 ) \nC546_=_C1837( C546 C1837 ) C546_=_C1838( C546 C1838 ) C549_=_C551( C549 C551 ) C549_=_C889( C549 C889 ) C549_=_C1124( C549 C1124 ) C549_=_C1309( C549 C1309 ) \nC549_=_C1354( C549 C1354 ) C549_=_C1532( C549 C1532 ) C549_=_C1823( C549 C1823 ) C549_=_C2010( C549 C2010 ) C549_=_C2146( C549 C2146 ) C549_=_C2343( C549 C2343 ) \nC549_=_C2344( C549 C2344 ) C549_=_C2346( C549 C2346 ) C549_=_C2347( C549 C2347 ) C549_=_C2348( C549 C2348 ) C549_=_C2349( C549 C2349 ) C549_=_C2350( C549 C2350 ) \nC549_=_C2351( C549 C2351 ) C549_=_C2352( C549 C2352 ) C549_=_C2353( C549 C2353 ) C549_=_C2354( C549 C2354 ) C549_=_C2355( C549 C2355 ) C551_=_C1126( C551 C1126 ) \nC551_=_C1443( C551 C1443 ) C551_=_C1787( C551 C1787 ) C551_=_C2343( C551 C2343 ) C551_=_C2756( C551 C2756 ) C551_=_C2758( C551 C2758 ) C551_=_C2759( C551 C2759 ) \nC551_=_C2760( C551 C2760 ) C551_=_C2761( C551 C2761 ) C551_=_C2762( C551 C2762 ) C551_=_C2763( C551 C2763 ) C551_=_C2764( C551 C2764 ) C551_=_C2765( C551 C2765 ) \nC551_=_C2766( C551 C2766 ) C551_=_C2767( C551 C2767 ) C551_=_C2768( C551 C2768 ) C551_=_C2769( C551 C2769 ) C551_=_C2770( C551 C2770 ) C551_=_C2771( C551 C2771 ) \nC616_=_C1000( C616 C1000 ) C616_=_C1778( C616 C1778 ) C616_=_C2126( C616 C2126 ) C616_=_C2482( C616 C2482 ) C616_=_C2605( C616 C2605 ) C616_=_C2627( C616 C2627 ) \nC616_=_C2741( C616 C2741 ) C616_=_C2851( C616 C2851 ) C616_=_C2880( C616 C2880 ) C616_=_C3025( C616 C3025 ) C616_=_C3039( C616 C3039 ) C616_=_C3237( C616 C3237 ) \nC616_=_C3320( C616 C3320 ) C616_=_C3356( C616 C3356 ) C616_=_C3661( C616 C3661 ) C616_=_C3776( C616 C3776 ) C616_=_C3806( C616 C3806 ) C616_=_C3910( C616 C3910 ) \nC616_=_C4041( C616 C4041 ) C616_=_C4057( C616 C4057 ) C616_=_C4081( C616 C4081 ) C618_=_C619( C618 C619 ) C618_=_C677( C618 C677 ) C618_=_C680( C618 C680 ) \nC618_=_C681( C618 C681 ) C618_=_C682( C618 C682 ) C618_=_C683( C618 C683 ) C618_=_C685( C618 C685 ) C618_=_C687( C618 C687 ) C618_=_C688( C618 C688 ) \nC618_=_C689( C618 C689 ) C618_=_C690( C618 C690 ) C618_=_C692( C618 C692 ) C618_=_C693( C618 C693 ) C618_=_C694( C618 C694 ) C618_=_C695( C618 C695 ) \nC618_=_C696( C618 C696 ) C618_=_C697( C618 C697 ) C618_=_C698( C618 C698 ) C618_=_C699( C618 C699 ) C618_=_C700( C618 C700 ) C618_=_C701( C618 C701 ) \nC618_=_C702( C618 C702 ) C619_=_C748( C619 C748 ) C619_=_C1161( C619 C1161 ) C619_=_C1162( C619 C1162 ) C619_=_C1163( C619 C1163 ) C619_=_C1164( C619 C1164 ) \nC619_=_C1167( C619 C1167 ) C619_=_C1168( C619 C1168 ) C619_=_C1169( C619 C1169 ) C619_=_C1170( C619 C1170 ) C619_=_C1171( C619 C1171 ) C619_=_C1172( C619 C1172 ) \nC619_=_C1173( C619 C1173 ) C619_=_C1174( C619 C1174 ) C619_=_C1175( C619 C1175 ) C619_=_C1176( C619 C1176 ) C619_=_C1177( C619 C1177 ) C619_=_C1178( C619 C1178 ) \nC619_=_C1179( C619 C1179 ) C619_=_C1180( C619 C1180 ) C619_=_C1181( C619 C1181 ) C619_=_C1182( C619 C1182 ) C619_=_C1183( C619 C1183 ) C677_=_C680( C677 C680 ) \nC677_=_C681( C677 C681 ) C677_=_C682( C677 C682 ) C677_=_C683( C677 C683 ) C677_=_C685( C677 C685 ) C677_=_C687( C677 C687 ) C677_=_C688( C677 C688 ) \nC677_=_C689( C677 C689 ) C677_=_C690( C677 C690 ) C677_=_C692( C677 C692 ) C677_=_C693( C677 C693 ) C677_=_C694( C677 C694 ) C677_=_C695( C677 C695 ) \nC677_=_C696( C677 C696 ) C677_=_C697( C677 C697 ) C677_=_C698( C677 C698 ) C677_=_C699( C677 C699 ) C677_=_C700( C677 C700 ) C677_=_C701( C677 C701 ) \nC677_=_C702( C677 C702 ) C677_=_C814( C677 C814 ) C680_=_C681( C680 C681 ) C680_=_C682( C680 C682 ) C680_=_C683( C680 C683 ) C680_=_C685( C680 C685 ) \nC680_=_C687( C680 C687 ) C680_=_C688( C680 C688 ) C680_=_C689( C680 C689 ) C680_=_C690( C680 C690 ) C680_=_C692( C680 C692 ) C680_=_C693( C680 C693 ) \nC680_=_C694( C680 C694 ) C680_=_C695( C680 C695 ) C680_=_C696( C680 C696 ) C680_=_C697( C680 C697 ) C680_=_C698( C680 C698 ) C680_=_C699( C680 C699 ) \nC680_=_C700( C680 C700 ) C680_=_C701( C680 C701 ) C680_=_C702( C680 C702 ) C680_=_C1162( C680 C1162 ) C680_=_C1354( C680 C1354 ) C680_=_C1357( C680 C1357 ) \nC680_=_C1359( C680 C1359 ) C681_=_C682( C681 C682 ) C681_=_C683( C681 C683 ) C681_=_C685( C681 C685 ) C681_=_C687( C681 C687 ) C681_=_C688( C681 C688 ) \nC681_=_C689( C681 C689 ) C681_=_C690( C681 C690 ) C681_=_C692( C681 C692 ) C681_=_C693( C681 C693 ) C681_=_C694( C681 C694 ) C681_=_C695( C681 C695 ) \nC681_=_C696( C681 C696 ) C681_=_C697( C681 C697 ) C681_=_C698( C681 C698 ) C681_=_C699( C681 C699 ) C681_=_C700( C681 C700 ) C681_=_C701( C681 C701 ) \nC681_=_C702( C681 C702 ) C681_=_C724( C681 C724 ) C681_=_C1139( C681 C1139 ) C681_=_C1163( C681 C1163 ) C681_=_C1185( C681 C1185 ) C681_=_C1787( C681 C1787 ) \nC681_=_C1789( C681 C1789 ) C682_=_C683( C682 C683 ) C682_=_C685( C682 C685 ) C682_=_C687( C682 C687 ) C682_=_C688( C682 C688 ) C682_=_C689( C682 C689 ) \nC682_=_C690( C682 C690 ) C682_=_C692( C682 C692 ) C682_=_C693( C682 C693 ) C682_=_C694( C682 C694 ) C682_=_C695( C682 C695 ) C682_=_C696( C682 C696 ) \nC682_=_C697( C682 C697 ) C682_=_C698( C682 C698 ) C682_=_C699( C682 C699 ) C682_=_C700( C682 C700 ) C682_=_C701( C682 C701 ) C682_=_C702( C682 C702 ) \nC682_=_C1164( C682 C1164 ) C682_=_C2160( C682 C2160 ) C683_=_C685( C683 C685 ) C683_=_C687( C683 C687 ) C683_=_C688( C683 C688 ) C683_=_C689( C683 C689 ) \nC683_=_C690( C683 C690 ) C683_=_C692( C683 C692 ) C683_=_C693( C683 C693 ) C683_=_C694( C683 C694 ) C683_=_C695( C683 C695 ) C683_=_C696( C683 C696 ) \nC683_=_C697( C683 C697 ) C683_=_C698( C683 C698 ) C683_=_C699( C683 C699 ) C683_=_C700( C683 C700 ) C683_=_C701( C683 C701 ) C683_=_C702( C683 C702 ) \nC683_=_C2580( C683 C2580 ) C685_=_C687( C685 C687 ) C685_=_C688( C685 C688 ) C685_=_C689( C685 C689 ) C685_=_C690( C685 C690 ) C685_=_C692( C685 C692 ) \nC685_=_C693( C685 C693 ) C685_=_C694( C685 C694 ) C685_=_C695( C685 C695 ) C685_=_C696( C685 C696 ) C685_=_C697( C685 C697 ) C685_=_C698( C685 C698 ) \nC685_=_C699( C685 C699 ) C685_=_C700( C685 C700 ) C685_=_C701( C685 C701 ) C685_=_C702( C685 C702 ) C685_=_C833( C685 C833 ) C685_=_C913( C685 C913 ) \nC685_=_C1192( C685 C1192 ) C685_=_C1865( C685 C1865 ) C685_=_C2840( C685 C2840 ) C685_=_C2842( C685 C2842 ) C685_=_C2851( C685 C2851 ) C687_=_C688( C687 C688 ) \nC687_=_C689( C687 C689 ) C687_=_C690( C687 C690 ) C687_=_C692( C687 C692 ) C687_=_C693( C687 C693 ) C687_=_C694( C687 C694 ) C687_=_C695( C687 C695 ) \nC687_=_C696( C687 C696 ) C687_=_C697( C687 C697 ) C687_=_C698( C687 C698 ) C687_=_C699( C687 C699 ) C687_=_C700( C687 C700 ) C687_=_C701( C687 C701 ) \nC687_=_C702( C687 C702 ) C687_=_C1150( C687 C1150 ) C687_=_C3170( C687 C3170 ) C688_=_C689( C688 C689 ) C688_=_C690( C688 C690 ) C688_=_C692( C688 C692 ) \nC688_=_C693( C688 C693 ) C688_=_C694( C688 C694 ) C688_=_C695( C688 C695 ) C688_=_C696( C688 C696 ) C688_=_C697( C688 C697 ) C688_=_C698( C688 C698 ) \nC688_=_C699( C688 C699 ) C688_=_C700( C688 C700 ) C688_=_C701( C688 C701 ) C688_=_C702( C688 C702 ) C688_=_C1167( C688 C1167 ) C689_=_C690( C689 C690 ) \nC689_=_C692( C689 C692 ) C689_=_C693( C689 C693 ) C689_=_C694( C689 C694 ) C689_=_C695( C689 C695 ) C689_=_C696( C689 C696 ) C689_=_C697( C689 C697 ) \nC689_=_C698( C689 C698 ) C689_=_C699( C689 C699 ) C689_=_C700( C689 C700 ) C689_=_C701( C689 C701 ) C689_=_C702( C689 C702 ) C689_=_C731( C689 C731 ) \nC689_=_C1151( C689 C1151 ) C689_=_C1168( C689 C1168 ) C689_=_C2759( C689 C2759 ) C689_=_C2920( C689 C2920 ) C690_=_C692( C690 C692 ) C690_=_C693( C690 C693 ) \nC690_=_C694( C690 C694 ) C690_=_C695( C690 C695 ) C690_=_C696( C690 C696 ) C690_=_C697( C690</w:t>
      </w:r>
    </w:p>
    <w:p>
      <w:pPr>
        <w:pStyle w:val="PreformattedText"/>
        <w:bidi w:val="0"/>
        <w:spacing w:before="0" w:after="0"/>
        <w:jc w:val="left"/>
        <w:rPr/>
      </w:pPr>
      <w:r>
        <w:rPr/>
        <w:t xml:space="preserve"> </w:t>
      </w:r>
      <w:r>
        <w:rPr/>
        <w:t>C697 ) C690_=_C698( C690 C698 ) C690_=_C699( C690 C699 ) \nC690_=_C700( C690 C700 ) C690_=_C701( C690 C701 ) C690_=_C702( C690 C702 ) C690_=_C838( C690 C838 ) C690_=_C3325( C690 C3325 ) C692_=_C693( C692 C693 ) \nC692_=_C694( C692 C694 ) C692_=_C695( C692 C695 ) C692_=_C696( C692 C696 ) C692_=_C697( C692 C697 ) C692_=_C698( C692 C698 ) C692_=_C699( C692 C699 ) \nC692_=_C700( C692 C700 ) C692_=_C701( C692 C701 ) C692_=_C702( C692 C702 ) C692_=_C733( C692 C733 ) C692_=_C2922( C692 C2922 ) C692_=_C3432( C692 C3432 ) \nC693_=_C694( C693 C694 ) C693_=_C695( C693 C695 ) C693_=_C696( C693 C696 ) C693_=_C697( C693 C697 ) C693_=_C698( C693 C698 ) C693_=_C699( C693 C699 ) \nC693_=_C700( C693 C700 ) C693_=_C701( C693 C701 ) C693_=_C702( C693 C702 ) C693_=_C734( C693 C734 ) C693_=_C920( C693 C920 ) C693_=_C1154( C693 C1154 ) \nC693_=_C1169( C693 C1169 ) C693_=_C1830( C693 C1830 ) C693_=_C2761( C693 C2761 ) C693_=_C2923( C693 C2923 ) C694_=_C695( C694 C695 ) C694_=_C696( C694 C696 ) \nC694_=_C697( C694 C697 ) C694_=_C698( C694 C698 ) C694_=_C699( C694 C699 ) C694_=_C700( C694 C700 ) C694_=_C701( C694 C701 ) C694_=_C702( C694 C702 ) \nC694_=_C1170( C694 C1170 ) C694_=_C2762( C694 C2762 ) C695_=_C696( C695 C696 ) C695_=_C697( C695 C697 ) C695_=_C698( C695 C698 ) C695_=_C699( C695 C699 ) \nC695_=_C700( C695 C700 ) C695_=_C701( C695 C701 ) C695_=_C702( C695 C702 ) C695_=_C1171( C695 C1171 ) C696_=_C697( C696 C697 ) C696_=_C698( C696 C698 ) \nC696_=_C699( C696 C699 ) C696_=_C700( C696 C700 ) C696_=_C701( C696 C701 ) C696_=_C702( C696 C702 ) C696_=_C1175( C696 C1175 ) C697_=_C698( C697 C698 ) \nC697_=_C699( C697 C699 ) C697_=_C700( C697 C700 ) C697_=_C701( C697 C701 ) C697_=_C702( C697 C702 ) C697_=_C841( C697 C841 ) C697_=_C922( C697 C922 ) \nC697_=_C1177( C697 C1177 ) C697_=_C1200( C697 C1200 ) C697_=_C1873( C697 C1873 ) C697_=_C3293( C697 C3293 ) C697_=_C3776( C697 C3776 ) C698_=_C699( C698 C699 ) \nC698_=_C700( C698 C700 ) C698_=_C701( C698 C701 ) C698_=_C702( C698 C702 ) C698_=_C1178( C698 C1178 ) C699_=_C700( C699 C700 ) C699_=_C701( C699 C701 ) \nC699_=_C702( C699 C702 ) C699_=_C740( C699 C740 ) C699_=_C844( C699 C844 ) C699_=_C3434( C699 C3434 ) C700_=_C701( C700 C701 ) C700_=_C702( C700 C702 ) \nC700_=_C1201( C700 C1201 ) C700_=_C3435( C700 C3435 ) C701_=_C702( C701 C702 ) C701_=_C3436( C701 C3436 ) C702_=_C744( C702 C744 ) C702_=_C1159( C702 C1159 ) \nC702_=_C1182( C702 C1182 ) C702_=_C1204( C702 C1204 ) C702_=_C1837( C702 C1837 ) C702_=_C2354( C702 C2354 ) C702_=_C2769( C702 C2769 ) C702_=_C2926( C702 C2926 ) \nC722_=_C723( C722 C723 ) C722_=_C724( C722 C724 ) C722_=_C725( C722 C725 ) C722_=_C728( C722 C728 ) C722_=_C729( C722 C729 ) C722_=_C730( C722 C730 ) \nC722_=_C731( C722 C731 ) C722_=_C732( C722 C732 ) C722_=_C733( C722 C733 ) C722_=_C734( C722 C734 ) C722_=_C735( C722 C735 ) C722_=_C736( C722 C736 ) \nC722_=_C737( C722 C737 ) C722_=_C738( C722 C738 ) C722_=_C739( C722 C739 ) C722_=_C740( C722 C740 ) C722_=_C741( C722 C741 ) C722_=_C742( C722 C742 ) \nC722_=_C743( C722 C743 ) C722_=_C744( C722 C744 ) C722_=_C745( C722 C745 ) C722_=_C746( C722 C746 ) C722_=_C1532( C722 C1532 ) C722_=_C1540( C722 C1540 ) \nC722_=_C1543( C722 C1543 ) C723_=_C724( C723 C724 ) C723_=_C725( C723 C725 ) C723_=_C728( C723 C728 ) C723_=_C729( C723 C729 ) C723_=_C730( C723 C730 ) \nC723_=_C731( C723 C731 ) C723_=_C732( C723 C732 ) C723_=_C733( C723 C733 ) C723_=_C734( C723 C734 ) C723_=_C735( C723 C735 ) C723_=_C736( C723 C736 ) \nC723_=_C737( C723 C737 ) C723_=_C738( C723 C738 ) C723_=_C739( C723 C739 ) C723_=_C740( C723 C740 ) C723_=_C741( C723 C741 ) C723_=_C742( C723 C742 ) \nC723_=_C743( C723 C743 ) C723_=_C744( C723 C744 ) C723_=_C745( C723 C745 ) C723_=_C746( C723 C746 ) C724_=_C725( C724 C725 ) C724_=_C728( C724 C728 ) \nC724_=_C729( C724 C729 ) C724_=_C730( C724 C730 ) C724_=_C731( C724 C731 ) C724_=_C732( C724 C732 ) C724_=_C733( C724 C733 ) C724_=_C734( C724 C734 ) \nC724_=_C735( C724 C735 ) C724_=_C736( C724 C736 ) C724_=_C737( C724 C737 ) C724_=_C738( C724 C738 ) C724_=_C739( C724 C739 ) C724_=_C740( C724 C740 ) \nC724_=_C741( C724 C741 ) C724_=_C742( C724 C742 ) C724_=_C743( C724 C743 ) C724_=_C744( C724 C744 ) C724_=_C745( C724 C745 ) C724_=_C746( C724 C746 ) \nC724_=_C1139( C724 C1139 ) C724_=_C1163( C724 C1163 ) C724_=_C1185( C724 C1185 ) C724_=_C1787( C724 C1787 ) C724_=_C1789( C724 C1789 ) C725_=_C728( C725 C728 ) \nC725_=_C729( C725 C729 ) C725_=_C730( C725 C730 ) C725_=_C731( C725 C731 ) C725_=_C732( C725 C732 ) C725_=_C733( C725 C733 ) C725_=_C734( C725 C734 ) \nC725_=_C735( C725 C735 ) C725_=_C736( C725 C736 ) C725_=_C737( C725 C737 ) C725_=_C738( C725 C738 ) C725_=_C739( C725 C739 ) C725_=_C740( C725 C740 ) \nC725_=_C741( C725 C741 ) C725_=_C742( C725 C742 ) C725_=_C743( C725 C743 ) C725_=_C744( C725 C744 ) C725_=_C745( C725 C745 ) C725_=_C746( C725 C746 ) \nC725_=_C1862( C725 C1862 ) C728_=_C729( C728 C729 ) C728_=_C730( C728 C730 ) C728_=_C731( C728 C731 ) C728_=_C732( C728 C732 ) C728_=_C733( C728 C733 ) \nC728_=_C734( C728 C734 ) C728_=_C735( C728 C735 ) C728_=_C736( C728 C736 ) C728_=_C737( C728 C737 ) C728_=_C738( C728 C738 ) C728_=_C739( C728 C739 ) \nC728_=_C740( C728 C740 ) C728_=_C741( C728 C741 ) C728_=_C742( C728 C742 ) C728_=_C743( C728 C743 ) C728_=_C744( C728 C744 ) C728_=_C745( C728 C745 ) \nC728_=_C746( C728 C746 ) C728_=_C916( C728 C916 ) C728_=_C2919( C728 C2919 ) C729_=_C730( C729 C730 ) C729_=_C731( C729 C731 ) C729_=_C732( C729 C732 ) \nC729_=_C733( C729 C733 ) C729_=_C734( C729 C734 ) C729_=_C735( C729 C735 ) C729_=_C736( C729 C736 ) C729_=_C737( C729 C737 ) C729_=_C738( C729 C738 ) \nC729_=_C739( C729 C739 ) C729_=_C740( C729 C740 ) C729_=_C741( C729 C741 ) C729_=_C742( C729 C742 ) C729_=_C743( C729 C743 ) C729_=_C744( C729 C744 ) \nC729_=_C745( C729 C745 ) C729_=_C746( C729 C746 ) C730_=_C731( C730 C731 ) C730_=_C732( C730 C732 ) C730_=_C733( C730 C733 ) C730_=_C734( C730 C734 ) \nC730_=_C735( C730 C735 ) C730_=_C736( C730 C736 ) C730_=_C737( C730 C737 ) C730_=_C738( C730 C738 ) C730_=_C739( C730 C739 ) C730_=_C740( C730 C740 ) \nC730_=_C741( C730 C741 ) C730_=_C742( C730 C742 ) C730_=_C743( C730 C743 ) C730_=_C744( C730 C744 ) C730_=_C745( C730 C745 ) C730_=_C746( C730 C746 ) \nC731_=_C732( C731 C732 ) C731_=_C733( C731 C733 ) C731_=_C734( C731 C734 ) C731_=_C735( C731 C735 ) C731_=_C736( C731 C736 ) C731_=_C737( C731 C737 ) \nC731_=_C738( C731 C738 ) C731_=_C739( C731 C739 ) C731_=_C740( C731 C740 ) C731_=_C741( C731 C741 ) C731_=_C742( C731 C742 ) C731_=_C743( C731 C743 ) \nC731_=_C744( C731 C744 ) C731_=_C745( C731 C745 ) C731_=_C746( C731 C746 ) C731_=_C1151( C731 C1151 ) C731_=_C1168( C731 C1168 ) C731_=_C2759( C731 C2759 ) \nC731_=_C2920( C731 C2920 ) C732_=_C733( C732 C733 ) C732_=_C734( C732 C734 ) C732_=_C735( C732 C735 ) C732_=_C736( C732 C736 ) C732_=_C737( C732 C737 ) \nC732_=_C738( C732 C738 ) C732_=_C739( C732 C739 ) C732_=_C740( C732 C740 ) C732_=_C741( C732 C741 ) C732_=_C742( C732 C742 ) C732_=_C743( C732 C743 ) \nC732_=_C744( C732 C744 ) C732_=_C745( C732 C745 ) C732_=_C746( C732 C746 ) C732_=_C1194( C732 C1194 ) C733_=_C734( C733 C734 ) C733_=_C735( C733 C735 ) \nC733_=_C736( C733 C736 ) C733_=_C737( C733 C737 ) C733_=_C738( C733 C738 ) C733_=_C739( C733 C739 ) C733_=_C740( C733 C740 ) C733_=_C741( C733 C741 ) \nC733_=_C742( C733 C742 ) C733_=_C743( C733 C743 ) C733_=_C744( C733 C744 ) C733_=_C745( C733 C745 ) C733_=_C746( C733 C746 ) C733_=_C2922( C733 C2922 ) \nC733_=_C3432( C733 C3432 ) C734_=_C735( C734 C735 ) C734_=_C736( C734 C736 ) C734_=_C737( C734 C737 ) C734_=_C738( C734 C738 ) C734_=_C739( C734 C739 ) \nC734_=_C740( C734 C740 ) C734_=_C741( C734 C741 ) C734_=_C742( C734 C742 ) C734_=_C743( C734 C743 ) C734_=_C744( C734 C744 ) C734_=_C745( C734 C745 ) \nC734_=_C746( C734 C746 ) C734_=_C920( C734 C920 ) C734_=_C1154( C734 C1154 ) C734_=_C1169( C734 C1169 ) C734_=_C1830( C734 C1830 ) C734_=_C2761( C734 C2761 ) \nC734_=_C2923( C734 C2923 ) C735_=_C736( C735 C736 ) C735_=_C737( C735 C737 ) C735_=_C738( C735 C738 ) C735_=_C739( C735 C739 ) C735_=_C740( C735 C740 ) \nC735_=_C741( C735 C741 ) C735_=_C742( C735 C742 ) C735_=_C743( C735 C743 ) C735_=_C744( C735 C744 ) C735_=_C745( C735 C745 ) C735_=_C746( C735 C746 ) \nC736_=_C737( C736 C737 ) C736_=_C738( C736 C738 ) C736_=_C739( C736 C739 ) C736_=_C740( C736 C740 ) C736_=_C741( C736 C741 ) C736_=_C742( C736 C742 ) \nC736_=_C743( C736 C743 ) C736_=_C744( C736 C744 ) C736_=_C745( C736 C745 ) C736_=_C746( C736 C746 ) C736_=_C1155( C736 C1155 ) C736_=_C1198( C736 C1198 ) \nC737_=_C738( C737 C738 ) C737_=_C739( C737 C739 ) C737_=_C740( C737 C740 ) C737_=_C741( C737 C741 ) C737_=_C742( C737 C742 ) C737_=_C743( C737 C743 ) \nC737_=_C744( C737 C744 ) C737_=_C745( C737 C745 ) C737_=_C746( C737 C746 ) C738_=_C739( C738 C739 ) C738_=_C740( C738 C740 ) C738_=_C741( C738 C741 ) \nC738_=_C742( C738 C742 ) C738_=_C743( C738 C743 ) C738_=_C744( C738 C744 ) C738_=_C745( C738 C745 ) C738_=_C746( C738 C746 ) C739_=_C740( C739 C740 ) \nC739_=_C741( C739 C741 ) C739_=_C742( C739 C742 ) C739_=_C743( C739 C743 ) C739_=_C744( C739 C744 ) C739_=_C745( C739 C745 ) C739_=_C746( C739 C746 ) \nC740_=_C741( C740 C741 ) C740_=_C742( C740 C742 ) C740_=_C743( C740 C743 ) C740_=_C744( C740 C744 ) C740_=_C745( C740 C745 ) C740_=_C746( C740 C746 ) \nC740_=_C844( C740 C844 ) C740_=_C3434( C740 C3434 ) C741_=_C742( C741 C742 ) C741_=_C743( C741 C743 ) C741_=_C744( C741 C744 ) C741_=_C745( C741 C745 ) \nC741_=_C746( C741 C746 ) C742_=_C743( C742 C743 ) C742_=_C744( C742 C744 ) C742_=_C745( C742 C745 ) C742_=_C746( C742 C746 ) C743_=_C744( C743 C744 ) \nC743_=_C745( C743 C745 ) C743_=_C746( C743 C746 ) C744_=_C745( C744 C745 ) C744_=_C746( C744 C746 ) C744_=_C1159( C744 C1159 ) C744_=_C1182( C744 C1182 ) \nC744_=_C1204( C744 C1204 ) C744_=_C1837( C744 C1837 ) C744_=_C2354( C744 C2354 ) C744_=_C2769( C744 C2769 ) C744_=_C2926( C744 C2926 ) C745_=_C746( C745</w:t>
      </w:r>
    </w:p>
    <w:p>
      <w:pPr>
        <w:pStyle w:val="PreformattedText"/>
        <w:bidi w:val="0"/>
        <w:spacing w:before="0" w:after="0"/>
        <w:jc w:val="left"/>
        <w:rPr/>
      </w:pPr>
      <w:r>
        <w:rPr/>
        <w:t xml:space="preserve"> </w:t>
      </w:r>
      <w:r>
        <w:rPr/>
        <w:t>C746 ) \nC746_=_C2928( C746 C2928 ) C748_=_C1161( C748 C1161 ) C748_=_C1162( C748 C1162 ) C748_=_C1163( C748 C1163 ) C748_=_C1164( C748 C1164 ) C748_=_C1167( C748 C1167 ) \nC748_=_C1168( C748 C1168 ) C748_=_C1169( C748 C1169 ) C748_=_C1170( C748 C1170 ) C748_=_C1171( C748 C1171 ) C748_=_C1172( C748 C1172 ) C748_=_C1173( C748 C1173 ) \nC748_=_C1174( C748 C1174 ) C748_=_C1175( C748 C1175 ) C748_=_C1176( C748 C1176 ) C748_=_C1177( C748 C1177 ) C748_=_C1178( C748 C1178 ) C748_=_C1179( C748 C1179 ) \nC748_=_C1180( C748 C1180 ) C748_=_C1181( C748 C1181 ) C748_=_C1182( C748 C1182 ) C748_=_C1183( C748 C1183 ) C778_=_C780( C778 C780 ) C778_=_C791( C778 C791 ) \nC778_=_C1003( C778 C1003 ) C778_=_C1029( C778 C1029 ) C778_=_C1139( C778 C1139 ) C778_=_C1141( C778 C1141 ) C778_=_C1142( C778 C1142 ) C778_=_C1143( C778 C1143 ) \nC778_=_C1144( C778 C1144 ) C778_=_C1145( C778 C1145 ) C778_=_C1146( C778 C1146 ) C778_=_C1147( C778 C1147 ) C778_=_C1150( C778 C1150 ) C778_=_C1151( C778 C1151 ) \nC778_=_C1153( C778 C1153 ) C778_=_C1154( C778 C1154 ) C778_=_C1155( C778 C1155 ) C778_=_C1156( C778 C1156 ) C778_=_C1157( C778 C1157 ) C778_=_C1158( C778 C1158 ) \nC778_=_C1159( C778 C1159 ) C778_=_C1160( C778 C1160 ) C780_=_C791( C780 C791 ) C780_=_C906( C780 C906 ) C780_=_C1031( C780 C1031 ) C780_=_C1121( C780 C1121 ) \nC780_=_C1819( C780 C1819 ) C780_=_C1820( C780 C1820 ) C780_=_C1821( C780 C1821 ) C780_=_C1822( C780 C1822 ) C780_=_C1823( C780 C1823 ) C780_=_C1825( C780 C1825 ) \nC780_=_C1826( C780 C1826 ) C780_=_C1828( C780 C1828 ) C780_=_C1829( C780 C1829 ) C780_=_C1830( C780 C1830 ) C780_=_C1831( C780 C1831 ) C780_=_C1832( C780 C1832 ) \nC780_=_C1833( C780 C1833 ) C780_=_C1834( C780 C1834 ) C780_=_C1835( C780 C1835 ) C780_=_C1836( C780 C1836 ) C780_=_C1837( C780 C1837 ) C780_=_C1838( C780 C1838 ) \nC791_=_C814( C791 C814 ) C791_=_C895( C791 C895 ) C791_=_C1038( C791 C1038 ) C791_=_C1131( C791 C1131 ) C791_=_C1313( C791 C1313 ) C791_=_C1359( C791 C1359 ) \nC791_=_C1543( C791 C1543 ) C791_=_C1957( C791 C1957 ) C791_=_C2014( C791 C2014 ) C791_=_C2071( C791 C2071 ) C791_=_C2148( C791 C2148 ) C791_=_C2292( C791 C2292 ) \nC791_=_C2346( C791 C2346 ) C791_=_C2580( C791 C2580 ) C791_=_C2842( C791 C2842 ) C791_=_C3170( C791 C3170 ) C791_=_C3291( C791 C3291 ) C791_=_C3325( C791 C3325 ) \nC791_=_C3432( C791 C3432 ) C791_=_C3433( C791 C3433 ) C791_=_C3434( C791 C3434 ) C791_=_C3435( C791 C3435 ) C791_=_C3436( C791 C3436 ) C791_=_C3437( C791 C3437 ) \nC814_=_C895( C814 C895 ) C814_=_C1038( C814 C1038 ) C814_=_C1131( C814 C1131 ) C814_=_C1313( C814 C1313 ) C814_=_C1359( C814 C1359 ) C814_=_C1543( C814 C1543 ) \nC814_=_C1957( C814 C1957 ) C814_=_C2014( C814 C2014 ) C814_=_C2071( C814 C2071 ) C814_=_C2148( C814 C2148 ) C814_=_C2292( C814 C2292 ) C814_=_C2346( C814 C2346 ) \nC814_=_C2580( C814 C2580 ) C814_=_C2842( C814 C2842 ) C814_=_C3170( C814 C3170 ) C814_=_C3291( C814 C3291 ) C814_=_C3325( C814 C3325 ) C814_=_C3432( C814 C3432 ) \nC814_=_C3433( C814 C3433 ) C814_=_C3434( C814 C3434 ) C814_=_C3435( C814 C3435 ) C814_=_C3436( C814 C3436 ) C814_=_C3437( C814 C3437 ) C827_=_C828( C827 C828 ) \nC827_=_C830( C827 C830 ) C827_=_C831( C827 C831 ) C827_=_C832( C827 C832 ) C827_=_C833( C827 C833 ) C827_=_C834( C827 C834 ) C827_=_C835( C827 C835 ) \nC827_=_C836( C827 C836 ) C827_=_C838( C827 C838 ) C827_=_C839( C827 C839 ) C827_=_C840( C827 C840 ) C827_=_C841( C827 C841 ) C827_=_C842( C827 C842 ) \nC827_=_C843( C827 C843 ) C827_=_C844( C827 C844 ) C827_=_C845( C827 C845 ) C827_=_C846( C827 C846 ) C827_=_C847( C827 C847 ) C827_=_C848( C827 C848 ) \nC827_=_C850( C827 C850 ) C828_=_C830( C828 C830 ) C828_=_C831( C828 C831 ) C828_=_C832( C828 C832 ) C828_=_C833( C828 C833 ) C828_=_C834( C828 C834 ) \nC828_=_C835( C828 C835 ) C828_=_C836( C828 C836 ) C828_=_C838( C828 C838 ) C828_=_C839( C828 C839 ) C828_=_C840( C828 C840 ) C828_=_C841( C828 C841 ) \nC828_=_C842( C828 C842 ) C828_=_C843( C828 C843 ) C828_=_C844( C828 C844 ) C828_=_C845( C828 C845 ) C828_=_C846( C828 C846 ) C828_=_C847( C828 C847 ) \nC828_=_C848( C828 C848 ) C828_=_C850( C828 C850 ) C830_=_C831( C830 C831 ) C830_=_C832( C830 C832 ) C830_=_C833( C830 C833 ) C830_=_C834( C830 C834 ) \nC830_=_C835( C830 C835 ) C830_=_C836( C830 C836 ) C830_=_C838( C830 C838 ) C830_=_C839( C830 C839 ) C830_=_C840( C830 C840 ) C830_=_C841( C830 C841 ) \nC830_=_C842( C830 C842 ) C830_=_C843( C830 C843 ) C830_=_C844( C830 C844 ) C830_=_C845( C830 C845 ) C830_=_C846( C830 C846 ) C830_=_C847( C830 C847 ) \nC830_=_C848( C830 C848 ) C830_=_C850( C830 C850 ) C831_=_C832( C831 C832 ) C831_=_C833( C831 C833 ) C831_=_C834( C831 C834 ) C831_=_C835( C831 C835 ) \nC831_=_C836( C831 C836 ) C831_=_C838( C831 C838 ) C831_=_C839( C831 C839 ) C831_=_C840( C831 C840 ) C831_=_C841( C831 C841 ) C831_=_C842( C831 C842 ) \nC831_=_C843( C831 C843 ) C831_=_C844( C831 C844 ) C831_=_C845( C831 C845 ) C831_=_C846( C831 C846 ) C831_=_C847( C831 C847 ) C831_=_C848( C831 C848 ) \nC831_=_C850( C831 C850 ) C831_=_C1141( C831 C1141 ) C831_=_C1819( C831 C1819 ) C831_=_C1957( C831 C1957 ) C832_=_C833( C832 C833 ) C832_=_C834( C832 C834 ) \nC832_=_C835( C832 C835 ) C832_=_C836( C832 C836 ) C832_=_C838( C832 C838 ) C832_=_C839( C832 C839 ) C832_=_C840( C832 C840 ) C832_=_C841( C832 C841 ) \nC832_=_C842( C832 C842 ) C832_=_C843( C832 C843 ) C832_=_C844( C832 C844 ) C832_=_C845( C832 C845 ) C832_=_C846( C832 C846 ) C832_=_C847( C832 C847 ) \nC832_=_C848( C832 C848 ) C832_=_C850( C832 C850 ) C832_=_C912( C832 C912 ) C832_=_C1190( C832 C1190 ) C832_=_C1863( C832 C1863 ) C832_=_C2593( C832 C2593 ) \nC832_=_C2605( C832 C2605 ) C833_=_C834( C833 C834 ) C833_=_C835( C833 C835 ) C833_=_C836( C833 C836 ) C833_=_C838( C833 C838 ) C833_=_C839( C833 C839 ) \nC833_=_C840( C833 C840 ) C833_=_C841( C833 C841 ) C833_=_C842( C833 C842 ) C833_=_C843( C833 C843 ) C833_=_C844( C833 C844 ) C833_=_C845( C833 C845 ) \nC833_=_C846( C833 C846 ) C833_=_C847( C833 C847 ) C833_=_C848( C833 C848 ) C833_=_C850( C833 C850 ) C833_=_C913( C833 C913 ) C833_=_C1192( C833 C1192 ) \nC833_=_C1865( C833 C1865 ) C833_=_C2840( C833 C2840 ) C833_=_C2842( C833 C2842 ) C833_=_C2851( C833 C2851 ) C834_=_C835( C834 C835 ) C834_=_C836( C834 C836 ) \nC834_=_C838( C834 C838 ) C834_=_C839( C834 C839 ) C834_=_C840( C834 C840 ) C834_=_C841( C834 C841 ) C834_=_C842( C834 C842 ) C834_=_C843( C834 C843 ) \nC834_=_C844( C834 C844 ) C834_=_C845( C834 C845 ) C834_=_C846( C834 C846 ) C834_=_C847( C834 C847 ) C834_=_C848( C834 C848 ) C834_=_C850( C834 C850 ) \nC834_=_C2867( C834 C2867 ) C834_=_C2880( C834 C2880 ) C835_=_C836( C835 C836 ) C835_=_C838( C835 C838 ) C835_=_C839( C835 C839 ) C835_=_C840( C835 C840 ) \nC835_=_C841( C835 C841 ) C835_=_C842( C835 C842 ) C835_=_C843( C835 C843 ) C835_=_C844( C835 C844 ) C835_=_C845( C835 C845 ) C835_=_C846( C835 C846 ) \nC835_=_C847( C835 C847 ) C835_=_C848( C835 C848 ) C835_=_C850( C835 C850 ) C836_=_C838( C836 C838 ) C836_=_C839( C836 C839 ) C836_=_C840( C836 C840 ) \nC836_=_C841( C836 C841 ) C836_=_C842( C836 C842 ) C836_=_C843( C836 C843 ) C836_=_C844( C836 C844 ) C836_=_C845( C836 C845 ) C836_=_C846( C836 C846 ) \nC836_=_C847( C836 C847 ) C836_=_C848( C836 C848 ) C836_=_C850( C836 C850 ) C836_=_C3039( C836 C3039 ) C838_=_C839( C838 C839 ) C838_=_C840( C838 C840 ) \nC838_=_C841( C838 C841 ) C838_=_C842( C838 C842 ) C838_=_C843( C838 C843 ) C838_=_C844( C838 C844 ) C838_=_C845( C838 C845 ) C838_=_C846( C838 C846 ) \nC838_=_C847( C838 C847 ) C838_=_C848( C838 C848 ) C838_=_C850( C838 C850 ) C838_=_C3325( C838 C3325 ) C839_=_C840( C839 C840 ) C839_=_C841( C839 C841 ) \nC839_=_C842( C839 C842 ) C839_=_C843( C839 C843 ) C839_=_C844( C839 C844 ) C839_=_C845( C839 C845 ) C839_=_C846( C839 C846 ) C839_=_C847( C839 C847 ) \nC839_=_C848( C839 C848 ) C839_=_C850( C839 C850 ) C839_=_C3356( C839 C3356 ) C840_=_C841( C840 C841 ) C840_=_C842( C840 C842 ) C840_=_C843( C840 C843 ) \nC840_=_C844( C840 C844 ) C840_=_C845( C840 C845 ) C840_=_C846( C840 C846 ) C840_=_C847( C840 C847 ) C840_=_C848( C840 C848 ) C840_=_C850( C840 C850 ) \nC841_=_C842( C841 C842 ) C841_=_C843( C841 C843 ) C841_=_C844( C841 C844 ) C841_=_C845( C841 C845 ) C841_=_C846( C841 C846 ) C841_=_C847( C841 C847 ) \nC841_=_C848( C841 C848 ) C841_=_C850( C841 C850 ) C841_=_C922( C841 C922 ) C841_=_C1177( C841 C1177 ) C841_=_C1200( C841 C1200 ) C841_=_C1873( C841 C1873 ) \nC841_=_C3293( C841 C3293 ) C841_=_C3776( C841 C3776 ) C842_=_C843( C842 C843 ) C842_=_C844( C842 C844 ) C842_=_C845( C842 C845 ) C842_=_C846( C842 C846 ) \nC842_=_C847( C842 C847 ) C842_=_C848( C842 C848 ) C842_=_C850( C842 C850 ) C843_=_C844( C843 C844 ) C843_=_C845( C843 C845 ) C843_=_C846( C843 C846 ) \nC843_=_C847( C843 C847 ) C843_=_C848( C843 C848 ) C843_=_C850( C843 C850 ) C844_=_C845( C844 C845 ) C844_=_C846( C844 C846 ) C844_=_C847( C844 C847 ) \nC844_=_C848( C844 C848 ) C844_=_C850( C844 C850 ) C844_=_C3434( C844 C3434 ) C845_=_C846( C845 C846 ) C845_=_C847( C845 C847 ) C845_=_C848( C845 C848 ) \nC845_=_C850( C845 C850 ) C845_=_C925( C845 C925 ) C845_=_C1835( C845 C1835 ) C846_=_C847( C846 C847 ) C846_=_C848( C846 C848 ) C846_=_C850( C846 C850 ) \nC847_=_C848( C847 C848 ) C847_=_C850( C847 C850 ) C847_=_C2927( C847 C2927 ) C848_=_C850( C848 C850 ) C850_=_C2771( C850 C2771 ) C889_=_C891( C889 C891 ) \nC889_=_C895( C889 C895 ) C889_=_C1124( C889 C1124 ) C889_=_C1309( C889 C1309 ) C889_=_C1354( C889 C1354 ) C889_=_C1532( C889 C1532 ) C889_=_C1823( C889 C1823 ) \nC889_=_C2010( C889 C2010 ) C889_=_C2146( C889 C2146 ) C889_=_C2343( C889 C2343 ) C889_=_C2344( C889 C2344 ) C889_=_C2346( C889 C2346 ) C889_=_C2347( C889 C2347 ) \nC889_=_C2348( C889 C2348 ) C889_=_C2349( C889 C2349 ) C889_=_C2350( C889 C2350 ) C889_=_C2351( C889 C2351 ) C889_=_C2352( C889 C2352 ) C889_=_C2353( C889 C2353 ) \nC889_=_C2354( C889 C2354 ) C889_=_C2355( C889 C2355 ) C891_=_C895( C891 C895 ) C891_=_C1130( C891 C1130 ) C891_=_C1311( C891 C1311 ) C891_=_C1357( C891 C1357 ) \nC891_=_C1401(</w:t>
      </w:r>
    </w:p>
    <w:p>
      <w:pPr>
        <w:pStyle w:val="PreformattedText"/>
        <w:bidi w:val="0"/>
        <w:spacing w:before="0" w:after="0"/>
        <w:jc w:val="left"/>
        <w:rPr/>
      </w:pPr>
      <w:r>
        <w:rPr/>
        <w:t xml:space="preserve"> </w:t>
      </w:r>
      <w:r>
        <w:rPr/>
        <w:t>C891 C1401 ) C891_=_C1497( C891 C1497 ) C891_=_C1540( C891 C1540 ) C891_=_C2012( C891 C2012 ) C891_=_C2147( C891 C2147 ) C891_=_C2160( C891 C2160 ) \nC891_=_C2593( C891 C2593 ) C891_=_C2840( C891 C2840 ) C891_=_C2856( C891 C2856 ) C891_=_C3071( C891 C3071 ) C891_=_C3109( C891 C3109 ) C891_=_C3290( C891 C3290 ) \nC891_=_C3291( C891 C3291 ) C891_=_C3292( C891 C3292 ) C891_=_C3293( C891 C3293 ) C891_=_C3294( C891 C3294 ) C895_=_C1038( C895 C1038 ) C895_=_C1131( C895 C1131 ) \nC895_=_C1313( C895 C1313 ) C895_=_C1359( C895 C1359 ) C895_=_C1543( C895 C1543 ) C895_=_C1957( C895 C1957 ) C895_=_C2014( C895 C2014 ) C895_=_C2071( C895 C2071 ) \nC895_=_C2148( C895 C2148 ) C895_=_C2292( C895 C2292 ) C895_=_C2346( C895 C2346 ) C895_=_C2580( C895 C2580 ) C895_=_C2842( C895 C2842 ) C895_=_C3170( C895 C3170 ) \nC895_=_C3291( C895 C3291 ) C895_=_C3325( C895 C3325 ) C895_=_C3432( C895 C3432 ) C895_=_C3433( C895 C3433 ) C895_=_C3434( C895 C3434 ) C895_=_C3435( C895 C3435 ) \nC895_=_C3436( C895 C3436 ) C895_=_C3437( C895 C3437 ) C904_=_C905( C904 C905 ) C904_=_C906( C904 C906 ) C904_=_C908( C904 C908 ) C904_=_C909( C904 C909 ) \nC904_=_C910( C904 C910 ) C904_=_C911( C904 C911 ) C904_=_C912( C904 C912 ) C904_=_C913( C904 C913 ) C904_=_C914( C904 C914 ) C904_=_C915( C904 C915 ) \nC904_=_C916( C904 C916 ) C904_=_C918( C904 C918 ) C904_=_C919( C904 C919 ) C904_=_C920( C904 C920 ) C904_=_C921( C904 C921 ) C904_=_C922( C904 C922 ) \nC904_=_C923( C904 C923 ) C904_=_C924( C904 C924 ) C904_=_C925( C904 C925 ) C904_=_C1213( C904 C1213 ) C905_=_C906( C905 C906 ) C905_=_C908( C905 C908 ) \nC905_=_C909( C905 C909 ) C905_=_C910( C905 C910 ) C905_=_C911( C905 C911 ) C905_=_C912( C905 C912 ) C905_=_C913( C905 C913 ) C905_=_C914( C905 C914 ) \nC905_=_C915( C905 C915 ) C905_=_C916( C905 C916 ) C905_=_C918( C905 C918 ) C905_=_C919( C905 C919 ) C905_=_C920( C905 C920 ) C905_=_C921( C905 C921 ) \nC905_=_C922( C905 C922 ) C905_=_C923( C905 C923 ) C905_=_C924( C905 C924 ) C905_=_C925( C905 C925 ) C905_=_C1674( C905 C1674 ) C906_=_C908( C906 C908 ) \nC906_=_C909( C906 C909 ) C906_=_C910( C906 C910 ) C906_=_C911( C906 C911 ) C906_=_C912( C906 C912 ) C906_=_C913( C906 C913 ) C906_=_C914( C906 C914 ) \nC906_=_C915( C906 C915 ) C906_=_C916( C906 C916 ) C906_=_C918( C906 C918 ) C906_=_C919( C906 C919 ) C906_=_C920( C906 C920 ) C906_=_C921( C906 C921 ) \nC906_=_C922( C906 C922 ) C906_=_C923( C906 C923 ) C906_=_C924( C906 C924 ) C906_=_C925( C906 C925 ) C906_=_C1031( C906 C1031 ) C906_=_C1121( C906 C1121 ) \nC906_=_C1819( C906 C1819 ) C906_=_C1820( C906 C1820 ) C906_=_C1821( C906 C1821 ) C906_=_C1822( C906 C1822 ) C906_=_C1823( C906 C1823 ) C906_=_C1825( C906 C1825 ) \nC906_=_C1826( C906 C1826 ) C906_=_C1828( C906 C1828 ) C906_=_C1829( C906 C1829 ) C906_=_C1830( C906 C1830 ) C906_=_C1831( C906 C1831 ) C906_=_C1832( C906 C1832 ) \nC906_=_C1833( C906 C1833 ) C906_=_C1834( C906 C1834 ) C906_=_C1835( C906 C1835 ) C906_=_C1836( C906 C1836 ) C906_=_C1837( C906 C1837 ) C906_=_C1838( C906 C1838 ) \nC908_=_C909( C908 C909 ) C908_=_C910( C908 C910 ) C908_=_C911( C908 C911 ) C908_=_C912( C908 C912 ) C908_=_C913( C908 C913 ) C908_=_C914( C908 C914 ) \nC908_=_C915( C908 C915 ) C908_=_C916( C908 C916 ) C908_=_C918( C908 C918 ) C908_=_C919( C908 C919 ) C908_=_C920( C908 C920 ) C908_=_C921( C908 C921 ) \nC908_=_C922( C908 C922 ) C908_=_C923( C908 C923 ) C908_=_C924( C908 C924 ) C908_=_C925( C908 C925 ) C908_=_C1993( C908 C1993 ) C909_=_C910( C909 C910 ) \nC909_=_C911( C909 C911 ) C909_=_C912( C909 C912 ) C909_=_C913( C909 C913 ) C909_=_C914( C909 C914 ) C909_=_C915( C909 C915 ) C909_=_C916( C909 C916 ) \nC909_=_C918( C909 C918 ) C909_=_C919( C909 C919 ) C909_=_C920( C909 C920 ) C909_=_C921( C909 C921 ) C909_=_C922( C909 C922 ) C909_=_C923( C909 C923 ) \nC909_=_C924( C909 C924 ) C909_=_C925( C909 C925 ) C909_=_C2048( C909 C2048 ) C910_=_C911( C910 C911 ) C910_=_C912( C910 C912 ) C910_=_C913( C910 C913 ) \nC910_=_C914( C910 C914 ) C910_=_C915( C910 C915 ) C910_=_C916( C910 C916 ) C910_=_C918( C910 C918 ) C910_=_C919( C910 C919 ) C910_=_C920( C910 C920 ) \nC910_=_C921( C910 C921 ) C910_=_C922( C910 C922 ) C910_=_C923( C910 C923 ) C910_=_C924( C910 C924 ) C910_=_C925( C910 C925 ) C910_=_C1821( C910 C1821 ) \nC911_=_C912( C911 C912 ) C911_=_C913( C911 C913 ) C911_=_C914( C911 C914 ) C911_=_C915( C911 C915 ) C911_=_C916( C911 C916 ) C911_=_C918( C911 C918 ) \nC911_=_C919( C911 C919 ) C911_=_C920( C911 C920 ) C911_=_C921( C911 C921 ) C911_=_C922( C911 C922 ) C911_=_C923( C911 C923 ) C911_=_C924( C911 C924 ) \nC911_=_C925( C911 C925 ) C911_=_C2272( C911 C2272 ) C912_=_C913( C912 C913 ) C912_=_C914( C912 C914 ) C912_=_C915( C912 C915 ) C912_=_C916( C912 C916 ) \nC912_=_C918( C912 C918 ) C912_=_C919( C912 C919 ) C912_=_C920( C912 C920 ) C912_=_C921( C912 C921 ) C912_=_C922( C912 C922 ) C912_=_C923( C912 C923 ) \nC912_=_C924( C912 C924 ) C912_=_C925( C912 C925 ) C912_=_C1190( C912 C1190 ) C912_=_C1863( C912 C1863 ) C912_=_C2593( C912 C2593 ) C912_=_C2605( C912 C2605 ) \nC913_=_C914( C913 C914 ) C913_=_C915( C913 C915 ) C913_=_C916( C913 C916 ) C913_=_C918( C913 C918 ) C913_=_C919( C913 C919 ) C913_=_C920( C913 C920 ) \nC913_=_C921( C913 C921 ) C913_=_C922( C913 C922 ) C913_=_C923( C913 C923 ) C913_=_C924( C913 C924 ) C913_=_C925( C913 C925 ) C913_=_C1192( C913 C1192 ) \nC913_=_C1865( C913 C1865 ) C913_=_C2840( C913 C2840 ) C913_=_C2842( C913 C2842 ) C913_=_C2851( C913 C2851 ) C914_=_C915( C914 C915 ) C914_=_C916( C914 C916 ) \nC914_=_C918( C914 C918 ) C914_=_C919( C914 C919 ) C914_=_C920( C914 C920 ) C914_=_C921( C914 C921 ) C914_=_C922( C914 C922 ) C914_=_C923( C914 C923 ) \nC914_=_C924( C914 C924 ) C914_=_C925( C914 C925 ) C914_=_C1213( C914 C1213 ) C914_=_C1602( C914 C1602 ) C914_=_C1674( C914 C1674 ) C914_=_C1789( C914 C1789 ) \nC914_=_C1993( C914 C1993 ) C914_=_C2048( C914 C2048 ) C914_=_C2272( C914 C2272 ) C914_=_C2410( C914 C2410 ) C914_=_C2867( C914 C2867 ) C914_=_C2918( C914 C2918 ) \nC914_=_C2919( C914 C2919 ) C914_=_C2920( C914 C2920 ) C914_=_C2921( C914 C2921 ) C914_=_C2922( C914 C2922 ) C914_=_C2923( C914 C2923 ) C914_=_C2924( C914 C2924 ) \nC914_=_C2925( C914 C2925 ) C914_=_C2926( C914 C2926 ) C914_=_C2927( C914 C2927 ) C914_=_C2928( C914 C2928 ) C914_=_C2929( C914 C2929 ) C915_=_C916( C915 C916 ) \nC915_=_C918( C915 C918 ) C915_=_C919( C915 C919 ) C915_=_C920( C915 C920 ) C915_=_C921( C915 C921 ) C915_=_C922( C915 C922 ) C915_=_C923( C915 C923 ) \nC915_=_C924( C915 C924 ) C915_=_C925( C915 C925 ) C915_=_C1826( C915 C1826 ) C916_=_C918( C916 C918 ) C916_=_C919( C916 C919 ) C916_=_C920( C916 C920 ) \nC916_=_C921( C916 C921 ) C916_=_C922( C916 C922 ) C916_=_C923( C916 C923 ) C916_=_C924( C916 C924 ) C916_=_C925( C916 C925 ) C916_=_C2919( C916 C2919 ) \nC918_=_C919( C918 C919 ) C918_=_C920( C918 C920 ) C918_=_C921( C918 C921 ) C918_=_C922( C918 C922 ) C918_=_C923( C918 C923 ) C918_=_C924( C918 C924 ) \nC918_=_C925( C918 C925 ) C918_=_C2921( C918 C2921 ) C919_=_C920( C919 C920 ) C919_=_C921( C919 C921 ) C919_=_C922( C919 C922 ) C919_=_C923( C919 C923 ) \nC919_=_C924( C919 C924 ) C919_=_C925( C919 C925 ) C919_=_C1828( C919 C1828 ) C920_=_C921( C920 C921 ) C920_=_C922( C920 C922 ) C920_=_C923( C920 C923 ) \nC920_=_C924( C920 C924 ) C920_=_C925( C920 C925 ) C920_=_C1154( C920 C1154 ) C920_=_C1169( C920 C1169 ) C920_=_C1830( C920 C1830 ) C920_=_C2761( C920 C2761 ) \nC920_=_C2923( C920 C2923 ) C921_=_C922( C921 C922 ) C921_=_C923( C921 C923 ) C921_=_C924( C921 C924 ) C921_=_C925( C921 C925 ) C921_=_C1832( C921 C1832 ) \nC921_=_C1872( C921 C1872 ) C922_=_C923( C922 C923 ) C922_=_C924( C922 C924 ) C922_=_C925( C922 C925 ) C922_=_C1177( C922 C1177 ) C922_=_C1200( C922 C1200 ) \nC922_=_C1873( C922 C1873 ) C922_=_C3293( C922 C3293 ) C922_=_C3776( C922 C3776 ) C923_=_C924( C923 C924 ) C923_=_C925( C923 C925 ) C923_=_C1833( C923 C1833 ) \nC924_=_C925( C924 C925 ) C924_=_C2925( C924 C2925 ) C925_=_C1835( C925 C1835 ) C1000_=_C1778( C1000 C1778 ) C1000_=_C2126( C1000 C2126 ) C1000_=_C2482( C1000 C2482 ) \nC1000_=_C2605( C1000 C2605 ) C1000_=_C2627( C1000 C2627 ) C1000_=_C2741( C1000 C2741 ) C1000_=_C2851( C1000 C2851 ) C1000_=_C2880( C1000 C2880 ) C1000_=_C3025( C1000 C3025 ) \nC1000_=_C3039( C1000 C3039 ) C1000_=_C3237( C1000 C3237 ) C1000_=_C3320( C1000 C3320 ) C1000_=_C3356( C1000 C3356 ) C1000_=_C3661( C1000 C3661 ) C1000_=_C3776( C1000 C3776 ) \nC1000_=_C3806( C1000 C3806 ) C1000_=_C3910( C1000 C3910 ) C1000_=_C4041( C1000 C4041 ) C1000_=_C4057( C1000 C4057 ) C1000_=_C4081( C1000 C4081 ) C1003_=_C1029( C1003 C1029 ) \nC1003_=_C1139( C1003 C1139 ) C1003_=_C1141( C1003 C1141 ) C1003_=_C1142( C1003 C1142 ) C1003_=_C1143( C1003 C1143 ) C1003_=_C1144( C1003 C1144 ) C1003_=_C1145( C1003 C1145 ) \nC1003_=_C1146( C1003 C1146 ) C1003_=_C1147( C1003 C1147 ) C1003_=_C1150( C1003 C1150 ) C1003_=_C1151( C1003 C1151 ) C1003_=_C1153( C1003 C1153 ) C1003_=_C1154( C1003 C1154 ) \nC1003_=_C1155( C1003 C1155 ) C1003_=_C1156( C1003 C1156 ) C1003_=_C1157( C1003 C1157 ) C1003_=_C1158( C1003 C1158 ) C1003_=_C1159( C1003 C1159 ) C1003_=_C1160( C1003 C1160 ) \nC1029_=_C1031( C1029 C1031 ) C1029_=_C1038( C1029 C1038 ) C1029_=_C1139( C1029 C1139 ) C1029_=_C1141( C1029 C1141 ) C1029_=_C1142( C1029 C1142 ) C1029_=_C1143( C1029 C1143 ) \nC1029_=_C1144( C1029 C1144 ) C1029_=_C1145( C1029 C1145 ) C1029_=_C1146( C1029 C1146 ) C1029_=_C1147( C1029 C1147 ) C1029_=_C1150( C1029 C1150 ) C1029_=_C1151( C1029 C1151 ) \nC1029_=_C1153( C1029 C1153 ) C1029_=_C1154( C1029 C1154 ) C1029_=_C1155( C1029 C1155 ) C1029_=_C1156( C1029 C1156 ) C1029_=_C1157( C1029 C1157 ) C1029_=_C1158( C1029 C1158 ) \nC1029_=_C1159( C1029 C1159 ) C1029_=_C1160( C1029 C1160 ) C1031_=_C1038( C1031 C1038 ) C1031_=_C1121( C1031 C1121 ) C1031_=_C1819( C1031 C1819 ) C1031_=_C1820( C1031 C1820 ) \nC1031_=_C1821( C1031 C1821 ) C1031_=_C1822( C1031 C1822 ) C1031_=_C1823( C1031 C1823 ) C1031_=_C1825( C1031 C1825 ) C1031_=_C1826( C1031 C1826 ) C1031_=_C1828( C1031</w:t>
      </w:r>
    </w:p>
    <w:p>
      <w:pPr>
        <w:pStyle w:val="PreformattedText"/>
        <w:bidi w:val="0"/>
        <w:spacing w:before="0" w:after="0"/>
        <w:jc w:val="left"/>
        <w:rPr/>
      </w:pPr>
      <w:r>
        <w:rPr/>
        <w:t xml:space="preserve"> </w:t>
      </w:r>
      <w:r>
        <w:rPr/>
        <w:t>C1828 ) \nC1031_=_C1829( C1031 C1829 ) C1031_=_C1830( C1031 C1830 ) C1031_=_C1831( C1031 C1831 ) C1031_=_C1832( C1031 C1832 ) C1031_=_C1833( C1031 C1833 ) C1031_=_C1834( C1031 C1834 ) \nC1031_=_C1835( C1031 C1835 ) C1031_=_C1836( C1031 C1836 ) C1031_=_C1837( C1031 C1837 ) C1031_=_C1838( C1031 C1838 ) C1038_=_C1131( C1038 C1131 ) C1038_=_C1313( C1038 C1313 ) \nC1038_=_C1359( C1038 C1359 ) C1038_=_C1543( C1038 C1543 ) C1038_=_C1957( C1038 C1957 ) C1038_=_C2014( C1038 C2014 ) C1038_=_C2071( C1038 C2071 ) C1038_=_C2148( C1038 C2148 ) \nC1038_=_C2292( C1038 C2292 ) C1038_=_C2346( C1038 C2346 ) C1038_=_C2580( C1038 C2580 ) C1038_=_C2842( C1038 C2842 ) C1038_=_C3170( C1038 C3170 ) C1038_=_C3291( C1038 C3291 ) \nC1038_=_C3325( C1038 C3325 ) C1038_=_C3432( C1038 C3432 ) C1038_=_C3433( C1038 C3433 ) C1038_=_C3434( C1038 C3434 ) C1038_=_C3435( C1038 C3435 ) C1038_=_C3436( C1038 C3436 ) \nC1038_=_C3437( C1038 C3437 ) C1121_=_C1124( C1121 C1124 ) C1121_=_C1126( C1121 C1126 ) C1121_=_C1130( C1121 C1130 ) C1121_=_C1131( C1121 C1131 ) C1121_=_C1819( C1121 C1819 ) \nC1121_=_C1820( C1121 C1820 ) C1121_=_C1821( C1121 C1821 ) C1121_=_C1822( C1121 C1822 ) C1121_=_C1823( C1121 C1823 ) C1121_=_C1825( C1121 C1825 ) C1121_=_C1826( C1121 C1826 ) \nC1121_=_C1828( C1121 C1828 ) C1121_=_C1829( C1121 C1829 ) C1121_=_C1830( C1121 C1830 ) C1121_=_C1831( C1121 C1831 ) C1121_=_C1832( C1121 C1832 ) C1121_=_C1833( C1121 C1833 ) \nC1121_=_C1834( C1121 C1834 ) C1121_=_C1835( C1121 C1835 ) C1121_=_C1836( C1121 C1836 ) C1121_=_C1837( C1121 C1837 ) C1121_=_C1838( C1121 C1838 ) C1124_=_C1126( C1124 C1126 ) \nC1124_=_C1130( C1124 C1130 ) C1124_=_C1131( C1124 C1131 ) C1124_=_C1309( C1124 C1309 ) C1124_=_C1354( C1124 C1354 ) C1124_=_C1532( C1124 C1532 ) C1124_=_C1823( C1124 C1823 ) \nC1124_=_C2010( C1124 C2010 ) C1124_=_C2146( C1124 C2146 ) C1124_=_C2343( C1124 C2343 ) C1124_=_C2344( C1124 C2344 ) C1124_=_C2346( C1124 C2346 ) C1124_=_C2347( C1124 C2347 ) \nC1124_=_C2348( C1124 C2348 ) C1124_=_C2349( C1124 C2349 ) C1124_=_C2350( C1124 C2350 ) C1124_=_C2351( C1124 C2351 ) C1124_=_C2352( C1124 C2352 ) C1124_=_C2353( C1124 C2353 ) \nC1124_=_C2354( C1124 C2354 ) C1124_=_C2355( C1124 C2355 ) C1126_=_C1130( C1126 C1130 ) C1126_=_C1131( C1126 C1131 ) C1126_=_C1443( C1126 C1443 ) C1126_=_C1787( C1126 C1787 ) \nC1126_=_C2343( C1126 C2343 ) C1126_=_C2756( C1126 C2756 ) C1126_=_C2758( C1126 C2758 ) C1126_=_C2759( C1126 C2759 ) C1126_=_C2760( C1126 C2760 ) C1126_=_C2761( C1126 C2761 ) \nC1126_=_C2762( C1126 C2762 ) C1126_=_C2763( C1126 C2763 ) C1126_=_C2764( C1126 C2764 ) C1126_=_C2765( C1126 C2765 ) C1126_=_C2766( C1126 C2766 ) C1126_=_C2767( C1126 C2767 ) \nC1126_=_C2768( C1126 C2768 ) C1126_=_C2769( C1126 C2769 ) C1126_=_C2770( C1126 C2770 ) C1126_=_C2771( C1126 C2771 ) C1130_=_C1131( C1130 C1131 ) C1130_=_C1311( C1130 C1311 ) \nC1130_=_C1357( C1130 C1357 ) C1130_=_C1401( C1130 C1401 ) C1130_=_C1497( C1130 C1497 ) C1130_=_C1540( C1130 C1540 ) C1130_=_C2012( C1130 C2012 ) C1130_=_C2147( C1130 C2147 ) \nC1130_=_C2160( C1130 C2160 ) C1130_=_C2593( C1130 C2593 ) C1130_=_C2840( C1130 C2840 ) C1130_=_C2856( C1130 C2856 ) C1130_=_C3071( C1130 C3071 ) C1130_=_C3109( C1130 C3109 ) \nC1130_=_C3290( C1130 C3290 ) C1130_=_C3291( C1130 C3291 ) C1130_=_C3292( C1130 C3292 ) C1130_=_C3293( C1130 C3293 ) C1130_=_C3294( C1130 C3294 ) C1131_=_C1313( C1131 C1313 ) \nC1131_=_C1359( C1131 C1359 ) C1131_=_C1543( C1131 C1543 ) C1131_=_C1957( C1131 C1957 ) C1131_=_C2014( C1131 C2014 ) C1131_=_C2071( C1131 C2071 ) C1131_=_C2148( C1131 C2148 ) \nC1131_=_C2292( C1131 C2292 ) C1131_=_C2346( C1131 C2346 ) C1131_=_C2580( C1131 C2580 ) C1131_=_C2842( C1131 C2842 ) C1131_=_C3170( C1131 C3170 ) C1131_=_C3291( C1131 C3291 ) \nC1131_=_C3325( C1131 C3325 ) C1131_=_C3432( C1131 C3432 ) C1131_=_C3433( C1131 C3433 ) C1131_=_C3434( C1131 C3434 ) C1131_=_C3435( C1131 C3435 ) C1131_=_C3436( C1131 C3436 ) \nC1131_=_C3437( C1131 C3437 ) C1139_=_C1141( C1139 C1141 ) C1139_=_C1142( C1139 C1142 ) C1139_=_C1143( C1139 C1143 ) C1139_=_C1144( C1139 C1144 ) C1139_=_C1145( C1139 C1145 ) \nC1139_=_C1146( C1139 C1146 ) C1139_=_C1147( C1139 C1147 ) C1139_=_C1150( C1139 C1150 ) C1139_=_C1151( C1139 C1151 ) C1139_=_C1153( C1139 C1153 ) C1139_=_C1154( C1139 C1154 ) \nC1139_=_C1155( C1139 C1155 ) C1139_=_C1156( C1139 C1156 ) C1139_=_C1157( C1139 C1157 ) C1139_=_C1158( C1139 C1158 ) C1139_=_C1159( C1139 C1159 ) C1139_=_C1160( C1139 C1160 ) \nC1139_=_C1163( C1139 C1163 ) C1139_=_C1185( C1139 C1185 ) C1139_=_C1787( C1139 C1787 ) C1139_=_C1789( C1139 C1789 ) C1141_=_C1142( C1141 C1142 ) C1141_=_C1143( C1141 C1143 ) \nC1141_=_C1144( C1141 C1144 ) C1141_=_C1145( C1141 C1145 ) C1141_=_C1146( C1141 C1146 ) C1141_=_C1147( C1141 C1147 ) C1141_=_C1150( C1141 C1150 ) C1141_=_C1151( C1141 C1151 ) \nC1141_=_C1153( C1141 C1153 ) C1141_=_C1154( C1141 C1154 ) C1141_=_C1155( C1141 C1155 ) C1141_=_C1156( C1141 C1156 ) C1141_=_C1157( C1141 C1157 ) C1141_=_C1158( C1141 C1158 ) \nC1141_=_C1159( C1141 C1159 ) C1141_=_C1160( C1141 C1160 ) C1141_=_C1819( C1141 C1819 ) C1141_=_C1957( C1141 C1957 ) C1142_=_C1143( C1142 C1143 ) C1142_=_C1144( C1142 C1144 ) \nC1142_=_C1145( C1142 C1145 ) C1142_=_C1146( C1142 C1146 ) C1142_=_C1147( C1142 C1147 ) C1142_=_C1150( C1142 C1150 ) C1142_=_C1151( C1142 C1151 ) C1142_=_C1153( C1142 C1153 ) \nC1142_=_C1154( C1142 C1154 ) C1142_=_C1155( C1142 C1155 ) C1142_=_C1156( C1142 C1156 ) C1142_=_C1157( C1142 C1157 ) C1142_=_C1158( C1142 C1158 ) C1142_=_C1159( C1142 C1159 ) \nC1142_=_C1160( C1142 C1160 ) C1142_=_C1820( C1142 C1820 ) C1142_=_C2071( C1142 C2071 ) C1143_=_C1144( C1143 C1144 ) C1143_=_C1145( C1143 C1145 ) C1143_=_C1146( C1143 C1146 ) \nC1143_=_C1147( C1143 C1147 ) C1143_=_C1150( C1143 C1150 ) C1143_=_C1151( C1143 C1151 ) C1143_=_C1153( C1143 C1153 ) C1143_=_C1154( C1143 C1154 ) C1143_=_C1155( C1143 C1155 ) \nC1143_=_C1156( C1143 C1156 ) C1143_=_C1157( C1143 C1157 ) C1143_=_C1158( C1143 C1158 ) C1143_=_C1159( C1143 C1159 ) C1143_=_C1160( C1143 C1160 ) C1143_=_C2126( C1143 C2126 ) \nC1144_=_C1145( C1144 C1145 ) C1144_=_C1146( C1144 C1146 ) C1144_=_C1147( C1144 C1147 ) C1144_=_C1150( C1144 C1150 ) C1144_=_C1151( C1144 C1151 ) C1144_=_C1153( C1144 C1153 ) \nC1144_=_C1154( C1144 C1154 ) C1144_=_C1155( C1144 C1155 ) C1144_=_C1156( C1144 C1156 ) C1144_=_C1157( C1144 C1157 ) C1144_=_C1158( C1144 C1158 ) C1144_=_C1159( C1144 C1159 ) \nC1144_=_C1160( C1144 C1160 ) C1145_=_C1146( C1145 C1146 ) C1145_=_C1147( C1145 C1147 ) C1145_=_C1150( C1145 C1150 ) C1145_=_C1151( C1145 C1151 ) C1145_=_C1153( C1145 C1153 ) \nC1145_=_C1154( C1145 C1154 ) C1145_=_C1155( C1145 C1155 ) C1145_=_C1156( C1145 C1156 ) C1145_=_C1157( C1145 C1157 ) C1145_=_C1158( C1145 C1158 ) C1145_=_C1159( C1145 C1159 ) \nC1145_=_C1160( C1145 C1160 ) C1146_=_C1147( C1146 C1147 ) C1146_=_C1150( C1146 C1150 ) C1146_=_C1151( C1146 C1151 ) C1146_=_C1153( C1146 C1153 ) C1146_=_C1154( C1146 C1154 ) \nC1146_=_C1155( C1146 C1155 ) C1146_=_C1156( C1146 C1156 ) C1146_=_C1157( C1146 C1157 ) C1146_=_C1158( C1146 C1158 ) C1146_=_C1159( C1146 C1159 ) C1146_=_C1160( C1146 C1160 ) \nC1146_=_C1822( C1146 C1822 ) C1146_=_C2292( C1146 C2292 ) C1147_=_C1150( C1147 C1150 ) C1147_=_C1151( C1147 C1151 ) C1147_=_C1153( C1147 C1153 ) C1147_=_C1154( C1147 C1154 ) \nC1147_=_C1155( C1147 C1155 ) C1147_=_C1156( C1147 C1156 ) C1147_=_C1157( C1147 C1157 ) C1147_=_C1158( C1147 C1158 ) C1147_=_C1159( C1147 C1159 ) C1147_=_C1160( C1147 C1160 ) \nC1147_=_C2410( C1147 C2410 ) C1150_=_C1151( C1150 C1151 ) C1150_=_C1153( C1150 C1153 ) C1150_=_C1154( C1150 C1154 ) C1150_=_C1155( C1150 C1155 ) C1150_=_C1156( C1150 C1156 ) \nC1150_=_C1157( C1150 C1157 ) C1150_=_C1158( C1150 C1158 ) C1150_=_C1159( C1150 C1159 ) C1150_=_C1160( C1150 C1160 ) C1150_=_C3170( C1150 C3170 ) C1151_=_C1153( C1151 C1153 ) \nC1151_=_C1154( C1151 C1154 ) C1151_=_C1155( C1151 C1155 ) C1151_=_C1156( C1151 C1156 ) C1151_=_C1157( C1151 C1157 ) C1151_=_C1158( C1151 C1158 ) C1151_=_C1159( C1151 C1159 ) \nC1151_=_C1160( C1151 C1160 ) C1151_=_C1168( C1151 C1168 ) C1151_=_C2759( C1151 C2759 ) C1151_=_C2920( C1151 C2920 ) C1153_=_C1154( C1153 C1154 ) C1153_=_C1155( C1153 C1155 ) \nC1153_=_C1156( C1153 C1156 ) C1153_=_C1157( C1153 C1157 ) C1153_=_C1158( C1153 C1158 ) C1153_=_C1159( C1153 C1159 ) C1153_=_C1160( C1153 C1160 ) C1153_=_C1829( C1153 C1829 ) \nC1153_=_C2347( C1153 C2347 ) C1153_=_C2760( C1153 C2760 ) C1154_=_C1155( C1154 C1155 ) C1154_=_C1156( C1154 C1156 ) C1154_=_C1157( C1154 C1157 ) C1154_=_C1158( C1154 C1158 ) \nC1154_=_C1159( C1154 C1159 ) C1154_=_C1160( C1154 C1160 ) C1154_=_C1169( C1154 C1169 ) C1154_=_C1830( C1154 C1830 ) C1154_=_C2761( C1154 C2761 ) C1154_=_C2923( C1154 C2923 ) \nC1155_=_C1156( C1155 C1156 ) C1155_=_C1157( C1155 C1157 ) C1155_=_C1158( C1155 C1158 ) C1155_=_C1159( C1155 C1159 ) C1155_=_C1160( C1155 C1160 ) C1155_=_C1198( C1155 C1198 ) \nC1156_=_C1157( C1156 C1157 ) C1156_=_C1158( C1156 C1158 ) C1156_=_C1159( C1156 C1159 ) C1156_=_C1160( C1156 C1160 ) C1157_=_C1158( C1157 C1158 ) C1157_=_C1159( C1157 C1159 ) \nC1157_=_C1160( C1157 C1160 ) C1157_=_C1834( C1157 C1834 ) C1157_=_C3433( C1157 C3433 ) C1157_=_C3910( C1157 C3910 ) C1158_=_C1159( C1158 C1159 ) C1158_=_C1160( C1158 C1160 ) \nC1159_=_C1160( C1159 C1160 ) C1159_=_C1182( C1159 C1182 ) C1159_=_C1204( C1159 C1204 ) C1159_=_C1837( C1159 C1837 ) C1159_=_C2354( C1159 C2354 ) C1159_=_C2769( C1159 C2769 ) \nC1159_=_C2926( C1159 C2926 ) C1160_=_C1838( C1160 C1838 ) C1160_=_C3437( C1160 C3437 ) C1161_=_C1162( C1161 C1162 ) C1161_=_C1163( C1161 C1163 ) C1161_=_C1164( C1161 C1164 ) \nC1161_=_C1167( C1161 C1167 ) C1161_=_C1168( C1161 C1168 ) C1161_=_C1169( C1161 C1169 ) C1161_=_C1170( C1161 C1170 ) C1161_=_C1171( C1161 C1171 ) C1161_=_C1172( C1161 C1172 ) \nC1161_=_C1173( C1161 C1173 ) C1161_=_C1174( C1161 C1174 ) C1161_=_C1175( C1161 C1175 ) C1161_=_C1176( C1161 C1176 ) C1161_=_C1177( C1161 C1177 ) C1161_=_C1178( C1161 C1178 ) \nC1161_=_C1179( C1161 C1179 ) C1161_=_C1180(</w:t>
      </w:r>
    </w:p>
    <w:p>
      <w:pPr>
        <w:pStyle w:val="PreformattedText"/>
        <w:bidi w:val="0"/>
        <w:spacing w:before="0" w:after="0"/>
        <w:jc w:val="left"/>
        <w:rPr/>
      </w:pPr>
      <w:r>
        <w:rPr/>
        <w:t xml:space="preserve"> </w:t>
      </w:r>
      <w:r>
        <w:rPr/>
        <w:t>C1161 C1180 ) C1161_=_C1181( C1161 C1181 ) C1161_=_C1182( C1161 C1182 ) C1161_=_C1183( C1161 C1183 ) C1162_=_C1163( C1162 C1163 ) \nC1162_=_C1164( C1162 C1164 ) C1162_=_C1167( C1162 C1167 ) C1162_=_C1168( C1162 C1168 ) C1162_=_C1169( C1162 C1169 ) C1162_=_C1170( C1162 C1170 ) C1162_=_C1171( C1162 C1171 ) \nC1162_=_C1172( C1162 C1172 ) C1162_=_C1173( C1162 C1173 ) C1162_=_C1174( C1162 C1174 ) C1162_=_C1175( C1162 C1175 ) C1162_=_C1176( C1162 C1176 ) C1162_=_C1177( C1162 C1177 ) \nC1162_=_C1178( C1162 C1178 ) C1162_=_C1179( C1162 C1179 ) C1162_=_C1180( C1162 C1180 ) C1162_=_C1181( C1162 C1181 ) C1162_=_C1182( C1162 C1182 ) C1162_=_C1183( C1162 C1183 ) \nC1162_=_C1354( C1162 C1354 ) C1162_=_C1357( C1162 C1357 ) C1162_=_C1359( C1162 C1359 ) C1163_=_C1164( C1163 C1164 ) C1163_=_C1167( C1163 C1167 ) C1163_=_C1168( C1163 C1168 ) \nC1163_=_C1169( C1163 C1169 ) C1163_=_C1170( C1163 C1170 ) C1163_=_C1171( C1163 C1171 ) C1163_=_C1172( C1163 C1172 ) C1163_=_C1173( C1163 C1173 ) C1163_=_C1174( C1163 C1174 ) \nC1163_=_C1175( C1163 C1175 ) C1163_=_C1176( C1163 C1176 ) C1163_=_C1177( C1163 C1177 ) C1163_=_C1178( C1163 C1178 ) C1163_=_C1179( C1163 C1179 ) C1163_=_C1180( C1163 C1180 ) \nC1163_=_C1181( C1163 C1181 ) C1163_=_C1182( C1163 C1182 ) C1163_=_C1183( C1163 C1183 ) C1163_=_C1185( C1163 C1185 ) C1163_=_C1787( C1163 C1787 ) C1163_=_C1789( C1163 C1789 ) \nC1164_=_C1167( C1164 C1167 ) C1164_=_C1168( C1164 C1168 ) C1164_=_C1169( C1164 C1169 ) C1164_=_C1170( C1164 C1170 ) C1164_=_C1171( C1164 C1171 ) C1164_=_C1172( C1164 C1172 ) \nC1164_=_C1173( C1164 C1173 ) C1164_=_C1174( C1164 C1174 ) C1164_=_C1175( C1164 C1175 ) C1164_=_C1176( C1164 C1176 ) C1164_=_C1177( C1164 C1177 ) C1164_=_C1178( C1164 C1178 ) \nC1164_=_C1179( C1164 C1179 ) C1164_=_C1180( C1164 C1180 ) C1164_=_C1181( C1164 C1181 ) C1164_=_C1182( C1164 C1182 ) C1164_=_C1183( C1164 C1183 ) C1164_=_C2160( C1164 C2160 ) \nC1167_=_C1168( C1167 C1168 ) C1167_=_C1169( C1167 C1169 ) C1167_=_C1170( C1167 C1170 ) C1167_=_C1171( C1167 C1171 ) C1167_=_C1172( C1167 C1172 ) C1167_=_C1173( C1167 C1173 ) \nC1167_=_C1174( C1167 C1174 ) C1167_=_C1175( C1167 C1175 ) C1167_=_C1176( C1167 C1176 ) C1167_=_C1177( C1167 C1177 ) C1167_=_C1178( C1167 C1178 ) C1167_=_C1179( C1167 C1179 ) \nC1167_=_C1180( C1167 C1180 ) C1167_=_C1181( C1167 C1181 ) C1167_=_C1182( C1167 C1182 ) C1167_=_C1183( C1167 C1183 ) C1168_=_C1169( C1168 C1169 ) C1168_=_C1170( C1168 C1170 ) \nC1168_=_C1171( C1168 C1171 ) C1168_=_C1172( C1168 C1172 ) C1168_=_C1173( C1168 C1173 ) C1168_=_C1174( C1168 C1174 ) C1168_=_C1175( C1168 C1175 ) C1168_=_C1176( C1168 C1176 ) \nC1168_=_C1177( C1168 C1177 ) C1168_=_C1178( C1168 C1178 ) C1168_=_C1179( C1168 C1179 ) C1168_=_C1180( C1168 C1180 ) C1168_=_C1181( C1168 C1181 ) C1168_=_C1182( C1168 C1182 ) \nC1168_=_C1183( C1168 C1183 ) C1168_=_C2759( C1168 C2759 ) C1168_=_C2920( C1168 C2920 ) C1169_=_C1170( C1169 C1170 ) C1169_=_C1171( C1169 C1171 ) C1169_=_C1172( C1169 C1172 ) \nC1169_=_C1173( C1169 C1173 ) C1169_=_C1174( C1169 C1174 ) C1169_=_C1175( C1169 C1175 ) C1169_=_C1176( C1169 C1176 ) C1169_=_C1177( C1169 C1177 ) C1169_=_C1178( C1169 C1178 ) \nC1169_=_C1179( C1169 C1179 ) C1169_=_C1180( C1169 C1180 ) C1169_=_C1181( C1169 C1181 ) C1169_=_C1182( C1169 C1182 ) C1169_=_C1183( C1169 C1183 ) C1169_=_C1830( C1169 C1830 ) \nC1169_=_C2761( C1169 C2761 ) C1169_=_C2923( C1169 C2923 ) C1170_=_C1171( C1170 C1171 ) C1170_=_C1172( C1170 C1172 ) C1170_=_C1173( C1170 C1173 ) C1170_=_C1174( C1170 C1174 ) \nC1170_=_C1175( C1170 C1175 ) C1170_=_C1176( C1170 C1176 ) C1170_=_C1177( C1170 C1177 ) C1170_=_C1178( C1170 C1178 ) C1170_=_C1179( C1170 C1179 ) C1170_=_C1180( C1170 C1180 ) \nC1170_=_C1181( C1170 C1181 ) C1170_=_C1182( C1170 C1182 ) C1170_=_C1183( C1170 C1183 ) C1170_=_C2762( C1170 C2762 ) C1171_=_C1172( C1171 C1172 ) C1171_=_C1173( C1171 C1173 ) \nC1171_=_C1174( C1171 C1174 ) C1171_=_C1175( C1171 C1175 ) C1171_=_C1176( C1171 C1176 ) C1171_=_C1177( C1171 C1177 ) C1171_=_C1178( C1171 C1178 ) C1171_=_C1179( C1171 C1179 ) \nC1171_=_C1180( C1171 C1180 ) C1171_=_C1181( C1171 C1181 ) C1171_=_C1182( C1171 C1182 ) C1171_=_C1183( C1171 C1183 ) C1172_=_C1173( C1172 C1173 ) C1172_=_C1174( C1172 C1174 ) \nC1172_=_C1175( C1172 C1175 ) C1172_=_C1176( C1172 C1176 ) C1172_=_C1177( C1172 C1177 ) C1172_=_C1178( C1172 C1178 ) C1172_=_C1179( C1172 C1179 ) C1172_=_C1180( C1172 C1180 ) \nC1172_=_C1181( C1172 C1181 ) C1172_=_C1182( C1172 C1182 ) C1172_=_C1183( C1172 C1183 ) C1173_=_C1174( C1173 C1174 ) C1173_=_C1175( C1173 C1175 ) C1173_=_C1176( C1173 C1176 ) \nC1173_=_C1177( C1173 C1177 ) C1173_=_C1178( C1173 C1178 ) C1173_=_C1179( C1173 C1179 ) C1173_=_C1180( C1173 C1180 ) C1173_=_C1181( C1173 C1181 ) C1173_=_C1182( C1173 C1182 ) \nC1173_=_C1183( C1173 C1183 ) C1174_=_C1175( C1174 C1175 ) C1174_=_C1176( C1174 C1176 ) C1174_=_C1177( C1174 C1177 ) C1174_=_C1178( C1174 C1178 ) C1174_=_C1179( C1174 C1179 ) \nC1174_=_C1180( C1174 C1180 ) C1174_=_C1181( C1174 C1181 ) C1174_=_C1182( C1174 C1182 ) C1174_=_C1183( C1174 C1183 ) C1174_=_C1197( C1174 C1197 ) C1175_=_C1176( C1175 C1176 ) \nC1175_=_C1177( C1175 C1177 ) C1175_=_C1178( C1175 C1178 ) C1175_=_C1179( C1175 C1179 ) C1175_=_C1180( C1175 C1180 ) C1175_=_C1181( C1175 C1181 ) C1175_=_C1182( C1175 C1182 ) \nC1175_=_C1183( C1175 C1183 ) C1176_=_C1177( C1176 C1177 ) C1176_=_C1178( C1176 C1178 ) C1176_=_C1179( C1176 C1179 ) C1176_=_C1180( C1176 C1180 ) C1176_=_C1181( C1176 C1181 ) \nC1176_=_C1182( C1176 C1182 ) C1176_=_C1183( C1176 C1183 ) C1176_=_C1831( C1176 C1831 ) C1176_=_C2348( C1176 C2348 ) C1176_=_C2764( C1176 C2764 ) C1177_=_C1178( C1177 C1178 ) \nC1177_=_C1179( C1177 C1179 ) C1177_=_C1180( C1177 C1180 ) C1177_=_C1181( C1177 C1181 ) C1177_=_C1182( C1177 C1182 ) C1177_=_C1183( C1177 C1183 ) C1177_=_C1200( C1177 C1200 ) \nC1177_=_C1873( C1177 C1873 ) C1177_=_C3293( C1177 C3293 ) C1177_=_C3776( C1177 C3776 ) C1178_=_C1179( C1178 C1179 ) C1178_=_C1180( C1178 C1180 ) C1178_=_C1181( C1178 C1181 ) \nC1178_=_C1182( C1178 C1182 ) C1178_=_C1183( C1178 C1183 ) C1179_=_C1180( C1179 C1180 ) C1179_=_C1181( C1179 C1181 ) C1179_=_C1182( C1179 C1182 ) C1179_=_C1183( C1179 C1183 ) \nC1180_=_C1181( C1180 C1181 ) C1180_=_C1182( C1180 C1182 ) C1180_=_C1183( C1180 C1183 ) C1181_=_C1182( C1181 C1182 ) C1181_=_C1183( C1181 C1183 ) C1181_=_C2766( C1181 C2766 ) \nC1182_=_C1183( C1182 C1183 ) C1182_=_C1204( C1182 C1204 ) C1182_=_C1837( C1182 C1837 ) C1182_=_C2354( C1182 C2354 ) C1182_=_C2769( C1182 C2769 ) C1182_=_C2926( C1182 C2926 ) \nC1184_=_C1185( C1184 C1185 ) C1184_=_C1186( C1184 C1186 ) C1184_=_C1188( C1184 C1188 ) C1184_=_C1189( C1184 C1189 ) C1184_=_C1190( C1184 C1190 ) C1184_=_C1191( C1184 C1191 ) \nC1184_=_C1192( C1184 C1192 ) C1184_=_C1194( C1184 C1194 ) C1184_=_C1195( C1184 C1195 ) C1184_=_C1196( C1184 C1196 ) C1184_=_C1197( C1184 C1197 ) C1184_=_C1198( C1184 C1198 ) \nC1184_=_C1199( C1184 C1199 ) C1184_=_C1200( C1184 C1200 ) C1184_=_C1201( C1184 C1201 ) C1184_=_C1202( C1184 C1202 ) C1184_=_C1203( C1184 C1203 ) C1184_=_C1204( C1184 C1204 ) \nC1184_=_C1206( C1184 C1206 ) C1185_=_C1186( C1185 C1186 ) C1185_=_C1188( C1185 C1188 ) C1185_=_C1189( C1185 C1189 ) C1185_=_C1190( C1185 C1190 ) C1185_=_C1191( C1185 C1191 ) \nC1185_=_C1192( C1185 C1192 ) C1185_=_C1194( C1185 C1194 ) C1185_=_C1195( C1185 C1195 ) C1185_=_C1196( C1185 C1196 ) C1185_=_C1197( C1185 C1197 ) C1185_=_C1198( C1185 C1198 ) \nC1185_=_C1199( C1185 C1199 ) C1185_=_C1200( C1185 C1200 ) C1185_=_C1201( C1185 C1201 ) C1185_=_C1202( C1185 C1202 ) C1185_=_C1203( C1185 C1203 ) C1185_=_C1204( C1185 C1204 ) \nC1185_=_C1206( C1185 C1206 ) C1185_=_C1787( C1185 C1787 ) C1185_=_C1789( C1185 C1789 ) C1186_=_C1188( C1186 C1188 ) C1186_=_C1189( C1186 C1189 ) C1186_=_C1190( C1186 C1190 ) \nC1186_=_C1191( C1186 C1191 ) C1186_=_C1192( C1186 C1192 ) C1186_=_C1194( C1186 C1194 ) C1186_=_C1195( C1186 C1195 ) C1186_=_C1196( C1186 C1196 ) C1186_=_C1197( C1186 C1197 ) \nC1186_=_C1198( C1186 C1198 ) C1186_=_C1199( C1186 C1199 ) C1186_=_C1200( C1186 C1200 ) C1186_=_C1201( C1186 C1201 ) C1186_=_C1202( C1186 C1202 ) C1186_=_C1203( C1186 C1203 ) \nC1186_=_C1204( C1186 C1204 ) C1186_=_C1206( C1186 C1206 ) C1188_=_C1189( C1188 C1189 ) C1188_=_C1190( C1188 C1190 ) C1188_=_C1191( C1188 C1191 ) C1188_=_C1192( C1188 C1192 ) \nC1188_=_C1194( C1188 C1194 ) C1188_=_C1195( C1188 C1195 ) C1188_=_C1196( C1188 C1196 ) C1188_=_C1197( C1188 C1197 ) C1188_=_C1198( C1188 C1198 ) C1188_=_C1199( C1188 C1199 ) \nC1188_=_C1200( C1188 C1200 ) C1188_=_C1201( C1188 C1201 ) C1188_=_C1202( C1188 C1202 ) C1188_=_C1203( C1188 C1203 ) C1188_=_C1204( C1188 C1204 ) C1188_=_C1206( C1188 C1206 ) \nC1189_=_C1190( C1189 C1190 ) C1189_=_C1191( C1189 C1191 ) C1189_=_C1192( C1189 C1192 ) C1189_=_C1194( C1189 C1194 ) C1189_=_C1195( C1189 C1195 ) C1189_=_C1196( C1189 C1196 ) \nC1189_=_C1197( C1189 C1197 ) C1189_=_C1198( C1189 C1198 ) C1189_=_C1199( C1189 C1199 ) C1189_=_C1200( C1189 C1200 ) C1189_=_C1201( C1189 C1201 ) C1189_=_C1202( C1189 C1202 ) \nC1189_=_C1203( C1189 C1203 ) C1189_=_C1204( C1189 C1204 ) C1189_=_C1206( C1189 C1206 ) C1190_=_C1191( C1190 C1191 ) C1190_=_C1192( C1190 C1192 ) C1190_=_C1194( C1190 C1194 ) \nC1190_=_C1195( C1190 C1195 ) C1190_=_C1196( C1190 C1196 ) C1190_=_C1197( C1190 C1197 ) C1190_=_C1198( C1190 C1198 ) C1190_=_C1199( C1190 C1199 ) C1190_=_C1200( C1190 C1200 ) \nC1190_=_C1201( C1190 C1201 ) C1190_=_C1202( C1190 C1202 ) C1190_=_C1203( C1190 C1203 ) C1190_=_C1204( C1190 C1204 ) C1190_=_C1206( C1190 C1206 ) C1190_=_C1863( C1190 C1863 ) \nC1190_=_C2593( C1190 C2593 ) C1190_=_C2605( C1190 C2605 ) C1191_=_C1192( C1191 C1192 ) C1191_=_C1194( C1191 C1194 ) C1191_=_C1195( C1191 C1195 ) C1191_=_C1196( C1191 C1196 ) \nC1191_=_C1197( C1191 C1197 ) C1191_=_C1198( C1191 C1198 ) C1191_=_C1199( C1191 C1199 ) C1191_=_C1200( C1191 C1200 ) C1191_=_C1201( C1191 C1201 ) C1191_=_C1202( C1191 C1202 ) \nC1191_=_C1203( C1191 C1203 ) C1191_=_C1204( C1191 C1204 ) C1191_=_C1206( C1191 C1206 ) C1192_=_C1194(</w:t>
      </w:r>
    </w:p>
    <w:p>
      <w:pPr>
        <w:pStyle w:val="PreformattedText"/>
        <w:bidi w:val="0"/>
        <w:spacing w:before="0" w:after="0"/>
        <w:jc w:val="left"/>
        <w:rPr/>
      </w:pPr>
      <w:r>
        <w:rPr/>
        <w:t xml:space="preserve"> </w:t>
      </w:r>
      <w:r>
        <w:rPr/>
        <w:t>C1192 C1194 ) C1192_=_C1195( C1192 C1195 ) C1192_=_C1196( C1192 C1196 ) \nC1192_=_C1197( C1192 C1197 ) C1192_=_C1198( C1192 C1198 ) C1192_=_C1199( C1192 C1199 ) C1192_=_C1200( C1192 C1200 ) C1192_=_C1201( C1192 C1201 ) C1192_=_C1202( C1192 C1202 ) \nC1192_=_C1203( C1192 C1203 ) C1192_=_C1204( C1192 C1204 ) C1192_=_C1206( C1192 C1206 ) C1192_=_C1865( C1192 C1865 ) C1192_=_C2840( C1192 C2840 ) C1192_=_C2842( C1192 C2842 ) \nC1192_=_C2851( C1192 C2851 ) C1194_=_C1195( C1194 C1195 ) C1194_=_C1196( C1194 C1196 ) C1194_=_C1197( C1194 C1197 ) C1194_=_C1198( C1194 C1198 ) C1194_=_C1199( C1194 C1199 ) \nC1194_=_C1200( C1194 C1200 ) C1194_=_C1201( C1194 C1201 ) C1194_=_C1202( C1194 C1202 ) C1194_=_C1203( C1194 C1203 ) C1194_=_C1204( C1194 C1204 ) C1194_=_C1206( C1194 C1206 ) \nC1195_=_C1196( C1195 C1196 ) C1195_=_C1197( C1195 C1197 ) C1195_=_C1198( C1195 C1198 ) C1195_=_C1199( C1195 C1199 ) C1195_=_C1200( C1195 C1200 ) C1195_=_C1201( C1195 C1201 ) \nC1195_=_C1202( C1195 C1202 ) C1195_=_C1203( C1195 C1203 ) C1195_=_C1204( C1195 C1204 ) C1195_=_C1206( C1195 C1206 ) C1196_=_C1197( C1196 C1197 ) C1196_=_C1198( C1196 C1198 ) \nC1196_=_C1199( C1196 C1199 ) C1196_=_C1200( C1196 C1200 ) C1196_=_C1201( C1196 C1201 ) C1196_=_C1202( C1196 C1202 ) C1196_=_C1203( C1196 C1203 ) C1196_=_C1204( C1196 C1204 ) \nC1196_=_C1206( C1196 C1206 ) C1197_=_C1198( C1197 C1198 ) C1197_=_C1199( C1197 C1199 ) C1197_=_C1200( C1197 C1200 ) C1197_=_C1201( C1197 C1201 ) C1197_=_C1202( C1197 C1202 ) \nC1197_=_C1203( C1197 C1203 ) C1197_=_C1204( C1197 C1204 ) C1197_=_C1206( C1197 C1206 ) C1198_=_C1199( C1198 C1199 ) C1198_=_C1200( C1198 C1200 ) C1198_=_C1201( C1198 C1201 ) \nC1198_=_C1202( C1198 C1202 ) C1198_=_C1203( C1198 C1203 ) C1198_=_C1204( C1198 C1204 ) C1198_=_C1206( C1198 C1206 ) C1199_=_C1200( C1199 C1200 ) C1199_=_C1201( C1199 C1201 ) \nC1199_=_C1202( C1199 C1202 ) C1199_=_C1203( C1199 C1203 ) C1199_=_C1204( C1199 C1204 ) C1199_=_C1206( C1199 C1206 ) C1199_=_C3292( C1199 C3292 ) C1200_=_C1201( C1200 C1201 ) \nC1200_=_C1202( C1200 C1202 ) C1200_=_C1203( C1200 C1203 ) C1200_=_C1204( C1200 C1204 ) C1200_=_C1206( C1200 C1206 ) C1200_=_C1873( C1200 C1873 ) C1200_=_C3293( C1200 C3293 ) \nC1200_=_C3776( C1200 C3776 ) C1201_=_C1202( C1201 C1202 ) C1201_=_C1203( C1201 C1203 ) C1201_=_C1204( C1201 C1204 ) C1201_=_C1206( C1201 C1206 ) C1201_=_C3435( C1201 C3435 ) \nC1202_=_C1203( C1202 C1203 ) C1202_=_C1204( C1202 C1204 ) C1202_=_C1206( C1202 C1206 ) C1203_=_C1204( C1203 C1204 ) C1203_=_C1206( C1203 C1206 ) C1203_=_C1876( C1203 C1876 ) \nC1204_=_C1206( C1204 C1206 ) C1204_=_C1837( C1204 C1837 ) C1204_=_C2354( C1204 C2354 ) C1204_=_C2769( C1204 C2769 ) C1204_=_C2926( C1204 C2926 ) C1206_=_C1880( C1206 C1880 ) \nC1213_=_C1602( C1213 C1602 ) C1213_=_C1674( C1213 C1674 ) C1213_=_C1789( C1213 C1789 ) C1213_=_C1993( C1213 C1993 ) C1213_=_C2048( C1213 C2048 ) C1213_=_C2272( C1213 C2272 ) \nC1213_=_C2410( C1213 C2410 ) C1213_=_C2867( C1213 C2867 ) C1213_=_C2918( C1213 C2918 ) C1213_=_C2919( C1213 C2919 ) C1213_=_C2920( C1213 C2920 ) C1213_=_C2921( C1213 C2921 ) \nC1213_=_C2922( C1213 C2922 ) C1213_=_C2923( C1213 C2923 ) C1213_=_C2924( C1213 C2924 ) C1213_=_C2925( C1213 C2925 ) C1213_=_C2926( C1213 C2926 ) C1213_=_C2927( C1213 C2927 ) \nC1213_=_C2928( C1213 C2928 ) C1213_=_C2929( C1213 C2929 ) C1309_=_C1311( C1309 C1311 ) C1309_=_C1313( C1309 C1313 ) C1309_=_C1354( C1309 C1354 ) C1309_=_C1532( C1309 C1532 ) \nC1309_=_C1823( C1309 C1823 ) C1309_=_C2010( C1309 C2010 ) C1309_=_C2146( C1309 C2146 ) C1309_=_C2343( C1309 C2343 ) C1309_=_C2344( C1309 C2344 ) C1309_=_C2346( C1309 C2346 ) \nC1309_=_C2347( C1309 C2347 ) C1309_=_C2348( C1309 C2348 ) C1309_=_C2349( C1309 C2349 ) C1309_=_C2350( C1309 C2350 ) C1309_=_C2351( C1309 C2351 ) C1309_=_C2352( C1309 C2352 ) \nC1309_=_C2353( C1309 C2353 ) C1309_=_C2354( C1309 C2354 ) C1309_=_C2355( C1309 C2355 ) C1311_=_C1313( C1311 C1313 ) C1311_=_C1357( C1311 C1357 ) C1311_=_C1401( C1311 C1401 ) \nC1311_=_C1497( C1311 C1497 ) C1311_=_C1540( C1311 C1540 ) C1311_=_C2012( C1311 C2012 ) C1311_=_C2147( C1311 C2147 ) C1311_=_C2160( C1311 C2160 ) C1311_=_C2593( C1311 C2593 ) \nC1311_=_C2840( C1311 C2840 ) C1311_=_C2856( C1311 C2856 ) C1311_=_C3071( C1311 C3071 ) C1311_=_C3109( C1311 C3109 ) C1311_=_C3290( C1311 C3290 ) C1311_=_C3291( C1311 C3291 ) \nC1311_=_C3292( C1311 C3292 ) C1311_=_C3293( C1311 C3293 ) C1311_=_C3294( C1311 C3294 ) C1313_=_C1359( C1313 C1359 ) C1313_=_C1543( C1313 C1543 ) C1313_=_C1957( C1313 C1957 ) \nC1313_=_C2014( C1313 C2014 ) C1313_=_C2071( C1313 C2071 ) C1313_=_C2148( C1313 C2148 ) C1313_=_C2292( C1313 C2292 ) C1313_=_C2346( C1313 C2346 ) C1313_=_C2580( C1313 C2580 ) \nC1313_=_C2842( C1313 C2842 ) C1313_=_C3170( C1313 C3170 ) C1313_=_C3291( C1313 C3291 ) C1313_=_C3325( C1313 C3325 ) C1313_=_C3432( C1313 C3432 ) C1313_=_C3433( C1313 C3433 ) \nC1313_=_C3434( C1313 C3434 ) C1313_=_C3435( C1313 C3435 ) C1313_=_C3436( C1313 C3436 ) C1313_=_C3437( C1313 C3437 ) C1354_=_C1357( C1354 C1357 ) C1354_=_C1359( C1354 C1359 ) \nC1354_=_C1532( C1354 C1532 ) C1354_=_C1823( C1354 C1823 ) C1354_=_C2010( C1354 C2010 ) C1354_=_C2146( C1354 C2146 ) C1354_=_C2343( C1354 C2343 ) C1354_=_C2344( C1354 C2344 ) \nC1354_=_C2346( C1354 C2346 ) C1354_=_C2347( C1354 C2347 ) C1354_=_C2348( C1354 C2348 ) C1354_=_C2349( C1354 C2349 ) C1354_=_C2350( C1354 C2350 ) C1354_=_C2351( C1354 C2351 ) \nC1354_=_C2352( C1354 C2352 ) C1354_=_C2353( C1354 C2353 ) C1354_=_C2354( C1354 C2354 ) C1354_=_C2355( C1354 C2355 ) C1357_=_C1359( C1357 C1359 ) C1357_=_C1401( C1357 C1401 ) \nC1357_=_C1497( C1357 C1497 ) C1357_=_C1540( C1357 C1540 ) C1357_=_C2012( C1357 C2012 ) C1357_=_C2147( C1357 C2147 ) C1357_=_C2160( C1357 C2160 ) C1357_=_C2593( C1357 C2593 ) \nC1357_=_C2840( C1357 C2840 ) C1357_=_C2856( C1357 C2856 ) C1357_=_C3071( C1357 C3071 ) C1357_=_C3109( C1357 C3109 ) C1357_=_C3290( C1357 C3290 ) C1357_=_C3291( C1357 C3291 ) \nC1357_=_C3292( C1357 C3292 ) C1357_=_C3293( C1357 C3293 ) C1357_=_C3294( C1357 C3294 ) C1359_=_C1543( C1359 C1543 ) C1359_=_C1957( C1359 C1957 ) C1359_=_C2014( C1359 C2014 ) \nC1359_=_C2071( C1359 C2071 ) C1359_=_C2148( C1359 C2148 ) C1359_=_C2292( C1359 C2292 ) C1359_=_C2346( C1359 C2346 ) C1359_=_C2580( C1359 C2580 ) C1359_=_C2842( C1359 C2842 ) \nC1359_=_C3170( C1359 C3170 ) C1359_=_C3291( C1359 C3291 ) C1359_=_C3325( C1359 C3325 ) C1359_=_C3432( C1359 C3432 ) C1359_=_C3433( C1359 C3433 ) C1359_=_C3434( C1359 C3434 ) \nC1359_=_C3435( C1359 C3435 ) C1359_=_C3436( C1359 C3436 ) C1359_=_C3437( C1359 C3437 ) C1401_=_C1497( C1401 C1497 ) C1401_=_C1540( C1401 C1540 ) C1401_=_C2012( C1401 C2012 ) \nC1401_=_C2147( C1401 C2147 ) C1401_=_C2160( C1401 C2160 ) C1401_=_C2593( C1401 C2593 ) C1401_=_C2840( C1401 C2840 ) C1401_=_C2856( C1401 C2856 ) C1401_=_C3071( C1401 C3071 ) \nC1401_=_C3109( C1401 C3109 ) C1401_=_C3290( C1401 C3290 ) C1401_=_C3291( C1401 C3291 ) C1401_=_C3292( C1401 C3292 ) C1401_=_C3293( C1401 C3293 ) C1401_=_C3294( C1401 C3294 ) \nC1443_=_C1787( C1443 C1787 ) C1443_=_C2343( C1443 C2343 ) C1443_=_C2756( C1443 C2756 ) C1443_=_C2758( C1443 C2758 ) C1443_=_C2759( C1443 C2759 ) C1443_=_C2760( C1443 C2760 ) \nC1443_=_C2761( C1443 C2761 ) C1443_=_C2762( C1443 C2762 ) C1443_=_C2763( C1443 C2763 ) C1443_=_C2764( C1443 C2764 ) C1443_=_C2765( C1443 C2765 ) C1443_=_C2766( C1443 C2766 ) \nC1443_=_C2767( C1443 C2767 ) C1443_=_C2768( C1443 C2768 ) C1443_=_C2769( C1443 C2769 ) C1443_=_C2770( C1443 C2770 ) C1443_=_C2771( C1443 C2771 ) C1497_=_C1540( C1497 C1540 ) \nC1497_=_C2012( C1497 C2012 ) C1497_=_C2147( C1497 C2147 ) C1497_=_C2160( C1497 C2160 ) C1497_=_C2593( C1497 C2593 ) C1497_=_C2840( C1497 C2840 ) C1497_=_C2856( C1497 C2856 ) \nC1497_=_C3071( C1497 C3071 ) C1497_=_C3109( C1497 C3109 ) C1497_=_C3290( C1497 C3290 ) C1497_=_C3291( C1497 C3291 ) C1497_=_C3292( C1497 C3292 ) C1497_=_C3293( C1497 C3293 ) \nC1497_=_C3294( C1497 C3294 ) C1532_=_C1540( C1532 C1540 ) C1532_=_C1543( C1532 C1543 ) C1532_=_C1823( C1532 C1823 ) C1532_=_C2010( C1532 C2010 ) C1532_=_C2146( C1532 C2146 ) \nC1532_=_C2343( C1532 C2343 ) C1532_=_C2344( C1532 C2344 ) C1532_=_C2346( C1532 C2346 ) C1532_=_C2347( C1532 C2347 ) C1532_=_C2348( C1532 C2348 ) C1532_=_C2349( C1532 C2349 ) \nC1532_=_C2350( C1532 C2350 ) C1532_=_C2351( C1532 C2351 ) C1532_=_C2352( C1532 C2352 ) C1532_=_C2353( C1532 C2353 ) C1532_=_C2354( C1532 C2354 ) C1532_=_C2355( C1532 C2355 ) \nC1540_=_C1543( C1540 C1543 ) C1540_=_C2012( C1540 C2012 ) C1540_=_C2147( C1540 C2147 ) C1540_=_C2160( C1540 C2160 ) C1540_=_C2593( C1540 C2593 ) C1540_=_C2840( C1540 C2840 ) \nC1540_=_C2856( C1540 C2856 ) C1540_=_C3071( C1540 C3071 ) C1540_=_C3109( C1540 C3109 ) C1540_=_C3290( C1540 C3290 ) C1540_=_C3291( C1540 C3291 ) C1540_=_C3292( C1540 C3292 ) \nC1540_=_C3293( C1540 C3293 ) C1540_=_C3294( C1540 C3294 ) C1543_=_C1957( C1543 C1957 ) C1543_=_C2014( C1543 C2014 ) C1543_=_C2071( C1543 C2071 ) C1543_=_C2148( C1543 C2148 ) \nC1543_=_C2292( C1543 C2292 ) C1543_=_C2346( C1543 C2346 ) C1543_=_C2580( C1543 C2580 ) C1543_=_C2842( C1543 C2842 ) C1543_=_C3170( C1543 C3170 ) C1543_=_C3291( C1543 C3291 ) \nC1543_=_C3325( C1543 C3325 ) C1543_=_C3432( C1543 C3432 ) C1543_=_C3433( C1543 C3433 ) C1543_=_C3434( C1543 C3434 ) C1543_=_C3435( C1543 C3435 ) C1543_=_C3436( C1543 C3436 ) \nC1543_=_C3437( C1543 C3437 ) C1602_=_C1674( C1602 C1674 ) C1602_=_C1789( C1602 C1789 ) C1602_=_C1993( C1602 C1993 ) C1602_=_C2048( C1602 C2048 ) C1602_=_C2272( C1602 C2272 ) \nC1602_=_C2410( C1602 C2410 ) C1602_=_C2867( C1602 C2867 ) C1602_=_C2918( C1602 C2918 ) C1602_=_C2919( C1602 C2919 ) C1602_=_C2920( C1602 C2920 ) C1602_=_C2921( C1602 C2921 ) \nC1602_=_C2922( C1602 C2922 ) C1602_=_C2923( C1602 C2923 ) C1602_=_C2924( C1602 C2924 ) C1602_=_C2925( C1602 C2925 ) C1602_=_C2926( C1602 C2926 ) C1602_=_C2927( C1602 C2927 ) \nC1602_=_C2928( C1602 C2928 ) C1602_=_C2929( C1602 C2929 ) C1674_=_C1789( C1674 C1789 ) C1674_=_C1993( C1674 C1993 ) C1674_=_C2048( C1674 C2048 ) C1674_=_C2272(</w:t>
      </w:r>
    </w:p>
    <w:p>
      <w:pPr>
        <w:pStyle w:val="PreformattedText"/>
        <w:bidi w:val="0"/>
        <w:spacing w:before="0" w:after="0"/>
        <w:jc w:val="left"/>
        <w:rPr/>
      </w:pPr>
      <w:r>
        <w:rPr/>
        <w:t xml:space="preserve"> </w:t>
      </w:r>
      <w:r>
        <w:rPr/>
        <w:t>C1674 C2272 ) \nC1674_=_C2410( C1674 C2410 ) C1674_=_C2867( C1674 C2867 ) C1674_=_C2918( C1674 C2918 ) C1674_=_C2919( C1674 C2919 ) C1674_=_C2920( C1674 C2920 ) C1674_=_C2921( C1674 C2921 ) \nC1674_=_C2922( C1674 C2922 ) C1674_=_C2923( C1674 C2923 ) C1674_=_C2924( C1674 C2924 ) C1674_=_C2925( C1674 C2925 ) C1674_=_C2926( C1674 C2926 ) C1674_=_C2927( C1674 C2927 ) \nC1674_=_C2928( C1674 C2928 ) C1674_=_C2929( C1674 C2929 ) C1778_=_C2126( C1778 C2126 ) C1778_=_C2482( C1778 C2482 ) C1778_=_C2605( C1778 C2605 ) C1778_=_C2627( C1778 C2627 ) \nC1778_=_C2741( C1778 C2741 ) C1778_=_C2851( C1778 C2851 ) C1778_=_C2880( C1778 C2880 ) C1778_=_C3025( C1778 C3025 ) C1778_=_C3039( C1778 C3039 ) C1778_=_C3237( C1778 C3237 ) \nC1778_=_C3320( C1778 C3320 ) C1778_=_C3356( C1778 C3356 ) C1778_=_C3661( C1778 C3661 ) C1778_=_C3776( C1778 C3776 ) C1778_=_C3806( C1778 C3806 ) C1778_=_C3910( C1778 C3910 ) \nC1778_=_C4041( C1778 C4041 ) C1778_=_C4057( C1778 C4057 ) C1778_=_C4081( C1778 C4081 ) C1787_=_C1789( C1787 C1789 ) C1787_=_C2343( C1787 C2343 ) C1787_=_C2756( C1787 C2756 ) \nC1787_=_C2758( C1787 C2758 ) C1787_=_C2759( C1787 C2759 ) C1787_=_C2760( C1787 C2760 ) C1787_=_C2761( C1787 C2761 ) C1787_=_C2762( C1787 C2762 ) C1787_=_C2763( C1787 C2763 ) \nC1787_=_C2764( C1787 C2764 ) C1787_=_C2765( C1787 C2765 ) C1787_=_C2766( C1787 C2766 ) C1787_=_C2767( C1787 C2767 ) C1787_=_C2768( C1787 C2768 ) C1787_=_C2769( C1787 C2769 ) \nC1787_=_C2770( C1787 C2770 ) C1787_=_C2771( C1787 C2771 ) C1789_=_C1993( C1789 C1993 ) C1789_=_C2048( C1789 C2048 ) C1789_=_C2272( C1789 C2272 ) C1789_=_C2410( C1789 C2410 ) \nC1789_=_C2867( C1789 C2867 ) C1789_=_C2918( C1789 C2918 ) C1789_=_C2919( C1789 C2919 ) C1789_=_C2920( C1789 C2920 ) C1789_=_C2921( C1789 C2921 ) C1789_=_C2922( C1789 C2922 ) \nC1789_=_C2923( C1789 C2923 ) C1789_=_C2924( C1789 C2924 ) C1789_=_C2925( C1789 C2925 ) C1789_=_C2926( C1789 C2926 ) C1789_=_C2927( C1789 C2927 ) C1789_=_C2928( C1789 C2928 ) \nC1789_=_C2929( C1789 C2929 ) C1800_=_C1860( C1800 C1860 ) C1800_=_C1861( C1800 C1861 ) C1800_=_C1862( C1800 C1862 ) C1800_=_C1863( C1800 C1863 ) C1800_=_C1864( C1800 C1864 ) \nC1800_=_C1865( C1800 C1865 ) C1800_=_C1866( C1800 C1866 ) C1800_=_C1867( C1800 C1867 ) C1800_=_C1868( C1800 C1868 ) C1800_=_C1870( C1800 C1870 ) C1800_=_C1871( C1800 C1871 ) \nC1800_=_C1872( C1800 C1872 ) C1800_=_C1873( C1800 C1873 ) C1800_=_C1874( C1800 C1874 ) C1800_=_C1875( C1800 C1875 ) C1800_=_C1876( C1800 C1876 ) C1800_=_C1877( C1800 C1877 ) \nC1800_=_C1878( C1800 C1878 ) C1800_=_C1880( C1800 C1880 ) C1819_=_C1820( C1819 C1820 ) C1819_=_C1821( C1819 C1821 ) C1819_=_C1822( C1819 C1822 ) C1819_=_C1823( C1819 C1823 ) \nC1819_=_C1825( C1819 C1825 ) C1819_=_C1826( C1819 C1826 ) C1819_=_C1828( C1819 C1828 ) C1819_=_C1829( C1819 C1829 ) C1819_=_C1830( C1819 C1830 ) C1819_=_C1831( C1819 C1831 ) \nC1819_=_C1832( C1819 C1832 ) C1819_=_C1833( C1819 C1833 ) C1819_=_C1834( C1819 C1834 ) C1819_=_C1835( C1819 C1835 ) C1819_=_C1836( C1819 C1836 ) C1819_=_C1837( C1819 C1837 ) \nC1819_=_C1838( C1819 C1838 ) C1819_=_C1957( C1819 C1957 ) C1820_=_C1821( C1820 C1821 ) C1820_=_C1822( C1820 C1822 ) C1820_=_C1823( C1820 C1823 ) C1820_=_C1825( C1820 C1825 ) \nC1820_=_C1826( C1820 C1826 ) C1820_=_C1828( C1820 C1828 ) C1820_=_C1829( C1820 C1829 ) C1820_=_C1830( C1820 C1830 ) C1820_=_C1831( C1820 C1831 ) C1820_=_C1832( C1820 C1832 ) \nC1820_=_C1833( C1820 C1833 ) C1820_=_C1834( C1820 C1834 ) C1820_=_C1835( C1820 C1835 ) C1820_=_C1836( C1820 C1836 ) C1820_=_C1837( C1820 C1837 ) C1820_=_C1838( C1820 C1838 ) \nC1820_=_C2071( C1820 C2071 ) C1821_=_C1822( C1821 C1822 ) C1821_=_C1823( C1821 C1823 ) C1821_=_C1825( C1821 C1825 ) C1821_=_C1826( C1821 C1826 ) C1821_=_C1828( C1821 C1828 ) \nC1821_=_C1829( C1821 C1829 ) C1821_=_C1830( C1821 C1830 ) C1821_=_C1831( C1821 C1831 ) C1821_=_C1832( C1821 C1832 ) C1821_=_C1833( C1821 C1833 ) C1821_=_C1834( C1821 C1834 ) \nC1821_=_C1835( C1821 C1835 ) C1821_=_C1836( C1821 C1836 ) C1821_=_C1837( C1821 C1837 ) C1821_=_C1838( C1821 C1838 ) C1822_=_C1823( C1822 C1823 ) C1822_=_C1825( C1822 C1825 ) \nC1822_=_C1826( C1822 C1826 ) C1822_=_C1828( C1822 C1828 ) C1822_=_C1829( C1822 C1829 ) C1822_=_C1830( C1822 C1830 ) C1822_=_C1831( C1822 C1831 ) C1822_=_C1832( C1822 C1832 ) \nC1822_=_C1833( C1822 C1833 ) C1822_=_C1834( C1822 C1834 ) C1822_=_C1835( C1822 C1835 ) C1822_=_C1836( C1822 C1836 ) C1822_=_C1837( C1822 C1837 ) C1822_=_C1838( C1822 C1838 ) \nC1822_=_C2292( C1822 C2292 ) C1823_=_C1825( C1823 C1825 ) C1823_=_C1826( C1823 C1826 ) C1823_=_C1828( C1823 C1828 ) C1823_=_C1829( C1823 C1829 ) C1823_=_C1830( C1823 C1830 ) \nC1823_=_C1831( C1823 C1831 ) C1823_=_C1832( C1823 C1832 ) C1823_=_C1833( C1823 C1833 ) C1823_=_C1834( C1823 C1834 ) C1823_=_C1835( C1823 C1835 ) C1823_=_C1836( C1823 C1836 ) \nC1823_=_C1837( C1823 C1837 ) C1823_=_C1838( C1823 C1838 ) C1823_=_C2010( C1823 C2010 ) C1823_=_C2146( C1823 C2146 ) C1823_=_C2343( C1823 C2343 ) C1823_=_C2344( C1823 C2344 ) \nC1823_=_C2346( C1823 C2346 ) C1823_=_C2347( C1823 C2347 ) C1823_=_C2348( C1823 C2348 ) C1823_=_C2349( C1823 C2349 ) C1823_=_C2350( C1823 C2350 ) C1823_=_C2351( C1823 C2351 ) \nC1823_=_C2352( C1823 C2352 ) C1823_=_C2353( C1823 C2353 ) C1823_=_C2354( C1823 C2354 ) C1823_=_C2355( C1823 C2355 ) C1825_=_C1826( C1825 C1826 ) C1825_=_C1828( C1825 C1828 ) \nC1825_=_C1829( C1825 C1829 ) C1825_=_C1830( C1825 C1830 ) C1825_=_C1831( C1825 C1831 ) C1825_=_C1832( C1825 C1832 ) C1825_=_C1833( C1825 C1833 ) C1825_=_C1834( C1825 C1834 ) \nC1825_=_C1835( C1825 C1835 ) C1825_=_C1836( C1825 C1836 ) C1825_=_C1837( C1825 C1837 ) C1825_=_C1838( C1825 C1838 ) C1825_=_C2344( C1825 C2344 ) C1825_=_C2758( C1825 C2758 ) \nC1826_=_C1828( C1826 C1828 ) C1826_=_C1829( C1826 C1829 ) C1826_=_C1830( C1826 C1830 ) C1826_=_C1831( C1826 C1831 ) C1826_=_C1832( C1826 C1832 ) C1826_=_C1833( C1826 C1833 ) \nC1826_=_C1834( C1826 C1834 ) C1826_=_C1835( C1826 C1835 ) C1826_=_C1836( C1826 C1836 ) C1826_=_C1837( C1826 C1837 ) C1826_=_C1838( C1826 C1838 ) C1828_=_C1829( C1828 C1829 ) \nC1828_=_C1830( C1828 C1830 ) C1828_=_C1831( C1828 C1831 ) C1828_=_C1832( C1828 C1832 ) C1828_=_C1833( C1828 C1833 ) C1828_=_C1834( C1828 C1834 ) C1828_=_C1835( C1828 C1835 ) \nC1828_=_C1836( C1828 C1836 ) C1828_=_C1837( C1828 C1837 ) C1828_=_C1838( C1828 C1838 ) C1829_=_C1830( C1829 C1830 ) C1829_=_C1831( C1829 C1831 ) C1829_=_C1832( C1829 C1832 ) \nC1829_=_C1833( C1829 C1833 ) C1829_=_C1834( C1829 C1834 ) C1829_=_C1835( C1829 C1835 ) C1829_=_C1836( C1829 C1836 ) C1829_=_C1837( C1829 C1837 ) C1829_=_C1838( C1829 C1838 ) \nC1829_=_C2347( C1829 C2347 ) C1829_=_C2760( C1829 C2760 ) C1830_=_C1831( C1830 C1831 ) C1830_=_C1832( C1830 C1832 ) C1830_=_C1833( C1830 C1833 ) C1830_=_C1834( C1830 C1834 ) \nC1830_=_C1835( C1830 C1835 ) C1830_=_C1836( C1830 C1836 ) C1830_=_C1837( C1830 C1837 ) C1830_=_C1838( C1830 C1838 ) C1830_=_C2761( C1830 C2761 ) C1830_=_C2923( C1830 C2923 ) \nC1831_=_C1832( C1831 C1832 ) C1831_=_C1833( C1831 C1833 ) C1831_=_C1834( C1831 C1834 ) C1831_=_C1835( C1831 C1835 ) C1831_=_C1836( C1831 C1836 ) C1831_=_C1837( C1831 C1837 ) \nC1831_=_C1838( C1831 C1838 ) C1831_=_C2348( C1831 C2348 ) C1831_=_C2764( C1831 C2764 ) C1832_=_C1833( C1832 C1833 ) C1832_=_C1834( C1832 C1834 ) C1832_=_C1835( C1832 C1835 ) \nC1832_=_C1836( C1832 C1836 ) C1832_=_C1837( C1832 C1837 ) C1832_=_C1838( C1832 C1838 ) C1832_=_C1872( C1832 C1872 ) C1833_=_C1834( C1833 C1834 ) C1833_=_C1835( C1833 C1835 ) \nC1833_=_C1836( C1833 C1836 ) C1833_=_C1837( C1833 C1837 ) C1833_=_C1838( C1833 C1838 ) C1834_=_C1835( C1834 C1835 ) C1834_=_C1836( C1834 C1836 ) C1834_=_C1837( C1834 C1837 ) \nC1834_=_C1838( C1834 C1838 ) C1834_=_C3433( C1834 C3433 ) C1834_=_C3910( C1834 C3910 ) C1835_=_C1836( C1835 C1836 ) C1835_=_C1837( C1835 C1837 ) C1835_=_C1838( C1835 C1838 ) \nC1836_=_C1837( C1836 C1837 ) C1836_=_C1838( C1836 C1838 ) C1836_=_C2351( C1836 C2351 ) C1836_=_C2765( C1836 C2765 ) C1837_=_C1838( C1837 C1838 ) C1837_=_C2354( C1837 C2354 ) \nC1837_=_C2769( C1837 C2769 ) C1837_=_C2926( C1837 C2926 ) C1838_=_C3437( C1838 C3437 ) C1860_=_C1861( C1860 C1861 ) C1860_=_C1862( C1860 C1862 ) C1860_=_C1863( C1860 C1863 ) \nC1860_=_C1864( C1860 C1864 ) C1860_=_C1865( C1860 C1865 ) C1860_=_C1866( C1860 C1866 ) C1860_=_C1867( C1860 C1867 ) C1860_=_C1868( C1860 C1868 ) C1860_=_C1870( C1860 C1870 ) \nC1860_=_C1871( C1860 C1871 ) C1860_=_C1872( C1860 C1872 ) C1860_=_C1873( C1860 C1873 ) C1860_=_C1874( C1860 C1874 ) C1860_=_C1875( C1860 C1875 ) C1860_=_C1876( C1860 C1876 ) \nC1860_=_C1877( C1860 C1877 ) C1860_=_C1878( C1860 C1878 ) C1860_=_C1880( C1860 C1880 ) C1861_=_C1862( C1861 C1862 ) C1861_=_C1863( C1861 C1863 ) C1861_=_C1864( C1861 C1864 ) \nC1861_=_C1865( C1861 C1865 ) C1861_=_C1866( C1861 C1866 ) C1861_=_C1867( C1861 C1867 ) C1861_=_C1868( C1861 C1868 ) C1861_=_C1870( C1861 C1870 ) C1861_=_C1871( C1861 C1871 ) \nC1861_=_C1872( C1861 C1872 ) C1861_=_C1873( C1861 C1873 ) C1861_=_C1874( C1861 C1874 ) C1861_=_C1875( C1861 C1875 ) C1861_=_C1876( C1861 C1876 ) C1861_=_C1877( C1861 C1877 ) \nC1861_=_C1878( C1861 C1878 ) C1861_=_C1880( C1861 C1880 ) C1862_=_C1863( C1862 C1863 ) C1862_=_C1864( C1862 C1864 ) C1862_=_C1865( C1862 C1865 ) C1862_=_C1866( C1862 C1866 ) \nC1862_=_C1867( C1862 C1867 ) C1862_=_C1868( C1862 C1868 ) C1862_=_C1870( C1862 C1870 ) C1862_=_C1871( C1862 C1871 ) C1862_=_C1872( C1862 C1872 ) C1862_=_C1873( C1862 C1873 ) \nC1862_=_C1874( C1862 C1874 ) C1862_=_C1875( C1862 C1875 ) C1862_=_C1876( C1862 C1876 ) C1862_=_C1877( C1862 C1877 ) C1862_=_C1878( C1862 C1878 ) C1862_=_C1880( C1862 C1880 ) \nC1863_=_C1864( C1863 C1864 ) C1863_=_C1865( C1863 C1865 ) C1863_=_C1866( C1863 C1866 ) C1863_=_C1867( C1863 C1867 ) C1863_=_C1868( C1863 C1868 ) C1863_=_C1870( C1863 C1870 ) \nC1863_=_C1871( C1863 C1871 ) C1863_=_C1872( C1863 C1872 ) C1863_=_C1873( C1863 C1873 ) C1863_=_C1874( C1863 C1874 ) C1863_=_C1875( C1863 C1875 ) C1863_=_C1876( C1863 C1876 ) \nC1863_=_C1877( C1863 C1877 )</w:t>
      </w:r>
    </w:p>
    <w:p>
      <w:pPr>
        <w:pStyle w:val="PreformattedText"/>
        <w:bidi w:val="0"/>
        <w:spacing w:before="0" w:after="0"/>
        <w:jc w:val="left"/>
        <w:rPr/>
      </w:pPr>
      <w:r>
        <w:rPr/>
        <w:t xml:space="preserve"> </w:t>
      </w:r>
      <w:r>
        <w:rPr/>
        <w:t>C1863_=_C1878( C1863 C1878 ) C1863_=_C1880( C1863 C1880 ) C1863_=_C2593( C1863 C2593 ) C1863_=_C2605( C1863 C2605 ) C1864_=_C1865( C1864 C1865 ) \nC1864_=_C1866( C1864 C1866 ) C1864_=_C1867( C1864 C1867 ) C1864_=_C1868( C1864 C1868 ) C1864_=_C1870( C1864 C1870 ) C1864_=_C1871( C1864 C1871 ) C1864_=_C1872( C1864 C1872 ) \nC1864_=_C1873( C1864 C1873 ) C1864_=_C1874( C1864 C1874 ) C1864_=_C1875( C1864 C1875 ) C1864_=_C1876( C1864 C1876 ) C1864_=_C1877( C1864 C1877 ) C1864_=_C1878( C1864 C1878 ) \nC1864_=_C1880( C1864 C1880 ) C1865_=_C1866( C1865 C1866 ) C1865_=_C1867( C1865 C1867 ) C1865_=_C1868( C1865 C1868 ) C1865_=_C1870( C1865 C1870 ) C1865_=_C1871( C1865 C1871 ) \nC1865_=_C1872( C1865 C1872 ) C1865_=_C1873( C1865 C1873 ) C1865_=_C1874( C1865 C1874 ) C1865_=_C1875( C1865 C1875 ) C1865_=_C1876( C1865 C1876 ) C1865_=_C1877( C1865 C1877 ) \nC1865_=_C1878( C1865 C1878 ) C1865_=_C1880( C1865 C1880 ) C1865_=_C2840( C1865 C2840 ) C1865_=_C2842( C1865 C2842 ) C1865_=_C2851( C1865 C2851 ) C1866_=_C1867( C1866 C1867 ) \nC1866_=_C1868( C1866 C1868 ) C1866_=_C1870( C1866 C1870 ) C1866_=_C1871( C1866 C1871 ) C1866_=_C1872( C1866 C1872 ) C1866_=_C1873( C1866 C1873 ) C1866_=_C1874( C1866 C1874 ) \nC1866_=_C1875( C1866 C1875 ) C1866_=_C1876( C1866 C1876 ) C1866_=_C1877( C1866 C1877 ) C1866_=_C1878( C1866 C1878 ) C1866_=_C1880( C1866 C1880 ) C1866_=_C2856( C1866 C2856 ) \nC1867_=_C1868( C1867 C1868 ) C1867_=_C1870( C1867 C1870 ) C1867_=_C1871( C1867 C1871 ) C1867_=_C1872( C1867 C1872 ) C1867_=_C1873( C1867 C1873 ) C1867_=_C1874( C1867 C1874 ) \nC1867_=_C1875( C1867 C1875 ) C1867_=_C1876( C1867 C1876 ) C1867_=_C1877( C1867 C1877 ) C1867_=_C1878( C1867 C1878 ) C1867_=_C1880( C1867 C1880 ) C1867_=_C2756( C1867 C2756 ) \nC1868_=_C1870( C1868 C1870 ) C1868_=_C1871( C1868 C1871 ) C1868_=_C1872( C1868 C1872 ) C1868_=_C1873( C1868 C1873 ) C1868_=_C1874( C1868 C1874 ) C1868_=_C1875( C1868 C1875 ) \nC1868_=_C1876( C1868 C1876 ) C1868_=_C1877( C1868 C1877 ) C1868_=_C1878( C1868 C1878 ) C1868_=_C1880( C1868 C1880 ) C1870_=_C1871( C1870 C1871 ) C1870_=_C1872( C1870 C1872 ) \nC1870_=_C1873( C1870 C1873 ) C1870_=_C1874( C1870 C1874 ) C1870_=_C1875( C1870 C1875 ) C1870_=_C1876( C1870 C1876 ) C1870_=_C1877( C1870 C1877 ) C1870_=_C1878( C1870 C1878 ) \nC1870_=_C1880( C1870 C1880 ) C1871_=_C1872( C1871 C1872 ) C1871_=_C1873( C1871 C1873 ) C1871_=_C1874( C1871 C1874 ) C1871_=_C1875( C1871 C1875 ) C1871_=_C1876( C1871 C1876 ) \nC1871_=_C1877( C1871 C1877 ) C1871_=_C1878( C1871 C1878 ) C1871_=_C1880( C1871 C1880 ) C1872_=_C1873( C1872 C1873 ) C1872_=_C1874( C1872 C1874 ) C1872_=_C1875( C1872 C1875 ) \nC1872_=_C1876( C1872 C1876 ) C1872_=_C1877( C1872 C1877 ) C1872_=_C1878( C1872 C1878 ) C1872_=_C1880( C1872 C1880 ) C1873_=_C1874( C1873 C1874 ) C1873_=_C1875( C1873 C1875 ) \nC1873_=_C1876( C1873 C1876 ) C1873_=_C1877( C1873 C1877 ) C1873_=_C1878( C1873 C1878 ) C1873_=_C1880( C1873 C1880 ) C1873_=_C3293( C1873 C3293 ) C1873_=_C3776( C1873 C3776 ) \nC1874_=_C1875( C1874 C1875 ) C1874_=_C1876( C1874 C1876 ) C1874_=_C1877( C1874 C1877 ) C1874_=_C1878( C1874 C1878 ) C1874_=_C1880( C1874 C1880 ) C1874_=_C3294( C1874 C3294 ) \nC1875_=_C1876( C1875 C1876 ) C1875_=_C1877( C1875 C1877 ) C1875_=_C1878( C1875 C1878 ) C1875_=_C1880( C1875 C1880 ) C1875_=_C2767( C1875 C2767 ) C1876_=_C1877( C1876 C1877 ) \nC1876_=_C1878( C1876 C1878 ) C1876_=_C1880( C1876 C1880 ) C1877_=_C1878( C1877 C1878 ) C1877_=_C1880( C1877 C1880 ) C1878_=_C1880( C1878 C1880 ) C1878_=_C4081( C1878 C4081 ) \nC1957_=_C2014( C1957 C2014 ) C1957_=_C2071( C1957 C2071 ) C1957_=_C2148( C1957 C2148 ) C1957_=_C2292( C1957 C2292 ) C1957_=_C2346( C1957 C2346 ) C1957_=_C2580( C1957 C2580 ) \nC1957_=_C2842( C1957 C2842 ) C1957_=_C3170( C1957 C3170 ) C1957_=_C3291( C1957 C3291 ) C1957_=_C3325( C1957 C3325 ) C1957_=_C3432( C1957 C3432 ) C1957_=_C3433( C1957 C3433 ) \nC1957_=_C3434( C1957 C3434 ) C1957_=_C3435( C1957 C3435 ) C1957_=_C3436( C1957 C3436 ) C1957_=_C3437( C1957 C3437 ) C1993_=_C2048( C1993 C2048 ) C1993_=_C2272( C1993 C2272 ) \nC1993_=_C2410( C1993 C2410 ) C1993_=_C2867( C1993 C2867 ) C1993_=_C2918( C1993 C2918 ) C1993_=_C2919( C1993 C2919 ) C1993_=_C2920( C1993 C2920 ) C1993_=_C2921( C1993 C2921 ) \nC1993_=_C2922( C1993 C2922 ) C1993_=_C2923( C1993 C2923 ) C1993_=_C2924( C1993 C2924 ) C1993_=_C2925( C1993 C2925 ) C1993_=_C2926( C1993 C2926 ) C1993_=_C2927( C1993 C2927 ) \nC1993_=_C2928( C1993 C2928 ) C1993_=_C2929( C1993 C2929 ) C2010_=_C2012( C2010 C2012 ) C2010_=_C2014( C2010 C2014 ) C2010_=_C2146( C2010 C2146 ) C2010_=_C2343( C2010 C2343 ) \nC2010_=_C2344( C2010 C2344 ) C2010_=_C2346( C2010 C2346 ) C2010_=_C2347( C2010 C2347 ) C2010_=_C2348( C2010 C2348 ) C2010_=_C2349( C2010 C2349 ) C2010_=_C2350( C2010 C2350 ) \nC2010_=_C2351( C2010 C2351 ) C2010_=_C2352( C2010 C2352 ) C2010_=_C2353( C2010 C2353 ) C2010_=_C2354( C2010 C2354 ) C2010_=_C2355( C2010 C2355 ) C2012_=_C2014( C2012 C2014 ) \nC2012_=_C2147( C2012 C2147 ) C2012_=_C2160( C2012 C2160 ) C2012_=_C2593( C2012 C2593 ) C2012_=_C2840( C2012 C2840 ) C2012_=_C2856( C2012 C2856 ) C2012_=_C3071( C2012 C3071 ) \nC2012_=_C3109( C2012 C3109 ) C2012_=_C3290( C2012 C3290 ) C2012_=_C3291( C2012 C3291 ) C2012_=_C3292( C2012 C3292 ) C2012_=_C3293( C2012 C3293 ) C2012_=_C3294( C2012 C3294 ) \nC2014_=_C2071( C2014 C2071 ) C2014_=_C2148( C2014 C2148 ) C2014_=_C2292( C2014 C2292 ) C2014_=_C2346( C2014 C2346 ) C2014_=_C2580( C2014 C2580 ) C2014_=_C2842( C2014 C2842 ) \nC2014_=_C3170( C2014 C3170 ) C2014_=_C3291( C2014 C3291 ) C2014_=_C3325( C2014 C3325 ) C2014_=_C3432( C2014 C3432 ) C2014_=_C3433( C2014 C3433 ) C2014_=_C3434( C2014 C3434 ) \nC2014_=_C3435( C2014 C3435 ) C2014_=_C3436( C2014 C3436 ) C2014_=_C3437( C2014 C3437 ) C2048_=_C2272( C2048 C2272 ) C2048_=_C2410( C2048 C2410 ) C2048_=_C2867( C2048 C2867 ) \nC2048_=_C2918( C2048 C2918 ) C2048_=_C2919( C2048 C2919 ) C2048_=_C2920( C2048 C2920 ) C2048_=_C2921( C2048 C2921 ) C2048_=_C2922( C2048 C2922 ) C2048_=_C2923( C2048 C2923 ) \nC2048_=_C2924( C2048 C2924 ) C2048_=_C2925( C2048 C2925 ) C2048_=_C2926( C2048 C2926 ) C2048_=_C2927( C2048 C2927 ) C2048_=_C2928( C2048 C2928 ) C2048_=_C2929( C2048 C2929 ) \nC2071_=_C2148( C2071 C2148 ) C2071_=_C2292( C2071 C2292 ) C2071_=_C2346( C2071 C2346 ) C2071_=_C2580( C2071 C2580 ) C2071_=_C2842( C2071 C2842 ) C2071_=_C3170( C2071 C3170 ) \nC2071_=_C3291( C2071 C3291 ) C2071_=_C3325( C2071 C3325 ) C2071_=_C3432( C2071 C3432 ) C2071_=_C3433( C2071 C3433 ) C2071_=_C3434( C2071 C3434 ) C2071_=_C3435( C2071 C3435 ) \nC2071_=_C3436( C2071 C3436 ) C2071_=_C3437( C2071 C3437 ) C2126_=_C2482( C2126 C2482 ) C2126_=_C2605( C2126 C2605 ) C2126_=_C2627( C2126 C2627 ) C2126_=_C2741( C2126 C2741 ) \nC2126_=_C2851( C2126 C2851 ) C2126_=_C2880( C2126 C2880 ) C2126_=_C3025( C2126 C3025 ) C2126_=_C3039( C2126 C3039 ) C2126_=_C3237( C2126 C3237 ) C2126_=_C3320( C2126 C3320 ) \nC2126_=_C3356( C2126 C3356 ) C2126_=_C3661( C2126 C3661 ) C2126_=_C3776( C2126 C3776 ) C2126_=_C3806( C2126 C3806 ) C2126_=_C3910( C2126 C3910 ) C2126_=_C4041( C2126 C4041 ) \nC2126_=_C4057( C2126 C4057 ) C2126_=_C4081( C2126 C4081 ) C2146_=_C2147( C2146 C2147 ) C2146_=_C2148( C2146 C2148 ) C2146_=_C2343( C2146 C2343 ) C2146_=_C2344( C2146 C2344 ) \nC2146_=_C2346( C2146 C2346 ) C2146_=_C2347( C2146 C2347 ) C2146_=_C2348( C2146 C2348 ) C2146_=_C2349( C2146 C2349 ) C2146_=_C2350( C2146 C2350 ) C2146_=_C2351( C2146 C2351 ) \nC2146_=_C2352( C2146 C2352 ) C2146_=_C2353( C2146 C2353 ) C2146_=_C2354( C2146 C2354 ) C2146_=_C2355( C2146 C2355 ) C2147_=_C2148( C2147 C2148 ) C2147_=_C2160( C2147 C2160 ) \nC2147_=_C2593( C2147 C2593 ) C2147_=_C2840( C2147 C2840 ) C2147_=_C2856( C2147 C2856 ) C2147_=_C3071( C2147 C3071 ) C2147_=_C3109( C2147 C3109 ) C2147_=_C3290( C2147 C3290 ) \nC2147_=_C3291( C2147 C3291 ) C2147_=_C3292( C2147 C3292 ) C2147_=_C3293( C2147 C3293 ) C2147_=_C3294( C2147 C3294 ) C2148_=_C2292( C2148 C2292 ) C2148_=_C2346( C2148 C2346 ) \nC2148_=_C2580( C2148 C2580 ) C2148_=_C2842( C2148 C2842 ) C2148_=_C3170( C2148 C3170 ) C2148_=_C3291( C2148 C3291 ) C2148_=_C3325( C2148 C3325 ) C2148_=_C3432( C2148 C3432 ) \nC2148_=_C3433( C2148 C3433 ) C2148_=_C3434( C2148 C3434 ) C2148_=_C3435( C2148 C3435 ) C2148_=_C3436( C2148 C3436 ) C2148_=_C3437( C2148 C3437 ) C2160_=_C2593( C2160 C2593 ) \nC2160_=_C2840( C2160 C2840 ) C2160_=_C2856( C2160 C2856 ) C2160_=_C3071( C2160 C3071 ) C2160_=_C3109( C2160 C3109 ) C2160_=_C3290( C2160 C3290 ) C2160_=_C3291( C2160 C3291 ) \nC2160_=_C3292( C2160 C3292 ) C2160_=_C3293( C2160 C3293 ) C2160_=_C3294( C2160 C3294 ) C2272_=_C2410( C2272 C2410 ) C2272_=_C2867( C2272 C2867 ) C2272_=_C2918( C2272 C2918 ) \nC2272_=_C2919( C2272 C2919 ) C2272_=_C2920( C2272 C2920 ) C2272_=_C2921( C2272 C2921 ) C2272_=_C2922( C2272 C2922 ) C2272_=_C2923( C2272 C2923 ) C2272_=_C2924( C2272 C2924 ) \nC2272_=_C2925( C2272 C2925 ) C2272_=_C2926( C2272 C2926 ) C2272_=_C2927( C2272 C2927 ) C2272_=_C2928( C2272 C2928 ) C2272_=_C2929( C2272 C2929 ) C2292_=_C2346( C2292 C2346 ) \nC2292_=_C2580( C2292 C2580 ) C2292_=_C2842( C2292 C2842 ) C2292_=_C3170( C2292 C3170 ) C2292_=_C3291( C2292 C3291 ) C2292_=_C3325( C2292 C3325 ) C2292_=_C3432( C2292 C3432 ) \nC2292_=_C3433( C2292 C3433 ) C2292_=_C3434( C2292 C3434 ) C2292_=_C3435( C2292 C3435 ) C2292_=_C3436( C2292 C3436 ) C2292_=_C3437( C2292 C3437 ) C2343_=_C2344( C2343 C2344 ) \nC2343_=_C2346( C2343 C2346 ) C2343_=_C2347( C2343 C2347 ) C2343_=_C2348( C2343 C2348 ) C2343_=_C2349( C2343 C2349 ) C2343_=_C2350( C2343 C2350 ) C2343_=_C2351( C2343 C2351 ) \nC2343_=_C2352( C2343 C2352 ) C2343_=_C2353( C2343 C2353 ) C2343_=_C2354( C2343 C2354 ) C2343_=_C2355( C2343 C2355 ) C2343_=_C2756( C2343 C2756 ) C2343_=_C2758( C2343 C2758 ) \nC2343_=_C2759( C2343 C2759 ) C2343_=_C2760( C2343 C2760 ) C2343_=_C2761( C2343 C2761 ) C2343_=_C2762( C2343 C2762 ) C2343_=_C2763( C2343 C2763 ) C2343_=_C2764( C2343 C2764 ) \nC2343_=_C2765( C2343 C2765 ) C2343_=_C2766( C2343 C2766 ) C2343_=_C2767(</w:t>
      </w:r>
    </w:p>
    <w:p>
      <w:pPr>
        <w:pStyle w:val="PreformattedText"/>
        <w:bidi w:val="0"/>
        <w:spacing w:before="0" w:after="0"/>
        <w:jc w:val="left"/>
        <w:rPr/>
      </w:pPr>
      <w:r>
        <w:rPr/>
        <w:t xml:space="preserve"> </w:t>
      </w:r>
      <w:r>
        <w:rPr/>
        <w:t>C2343 C2767 ) C2343_=_C2768( C2343 C2768 ) C2343_=_C2769( C2343 C2769 ) C2343_=_C2770( C2343 C2770 ) \nC2343_=_C2771( C2343 C2771 ) C2344_=_C2346( C2344 C2346 ) C2344_=_C2347( C2344 C2347 ) C2344_=_C2348( C2344 C2348 ) C2344_=_C2349( C2344 C2349 ) C2344_=_C2350( C2344 C2350 ) \nC2344_=_C2351( C2344 C2351 ) C2344_=_C2352( C2344 C2352 ) C2344_=_C2353( C2344 C2353 ) C2344_=_C2354( C2344 C2354 ) C2344_=_C2355( C2344 C2355 ) C2344_=_C2758( C2344 C2758 ) \nC2346_=_C2347( C2346 C2347 ) C2346_=_C2348( C2346 C2348 ) C2346_=_C2349( C2346 C2349 ) C2346_=_C2350( C2346 C2350 ) C2346_=_C2351( C2346 C2351 ) C2346_=_C2352( C2346 C2352 ) \nC2346_=_C2353( C2346 C2353 ) C2346_=_C2354( C2346 C2354 ) C2346_=_C2355( C2346 C2355 ) C2346_=_C2580( C2346 C2580 ) C2346_=_C2842( C2346 C2842 ) C2346_=_C3170( C2346 C3170 ) \nC2346_=_C3291( C2346 C3291 ) C2346_=_C3325( C2346 C3325 ) C2346_=_C3432( C2346 C3432 ) C2346_=_C3433( C2346 C3433 ) C2346_=_C3434( C2346 C3434 ) C2346_=_C3435( C2346 C3435 ) \nC2346_=_C3436( C2346 C3436 ) C2346_=_C3437( C2346 C3437 ) C2347_=_C2348( C2347 C2348 ) C2347_=_C2349( C2347 C2349 ) C2347_=_C2350( C2347 C2350 ) C2347_=_C2351( C2347 C2351 ) \nC2347_=_C2352( C2347 C2352 ) C2347_=_C2353( C2347 C2353 ) C2347_=_C2354( C2347 C2354 ) C2347_=_C2355( C2347 C2355 ) C2347_=_C2760( C2347 C2760 ) C2348_=_C2349( C2348 C2349 ) \nC2348_=_C2350( C2348 C2350 ) C2348_=_C2351( C2348 C2351 ) C2348_=_C2352( C2348 C2352 ) C2348_=_C2353( C2348 C2353 ) C2348_=_C2354( C2348 C2354 ) C2348_=_C2355( C2348 C2355 ) \nC2348_=_C2764( C2348 C2764 ) C2349_=_C2350( C2349 C2350 ) C2349_=_C2351( C2349 C2351 ) C2349_=_C2352( C2349 C2352 ) C2349_=_C2353( C2349 C2353 ) C2349_=_C2354( C2349 C2354 ) \nC2349_=_C2355( C2349 C2355 ) C2350_=_C2351( C2350 C2351 ) C2350_=_C2352( C2350 C2352 ) C2350_=_C2353( C2350 C2353 ) C2350_=_C2354( C2350 C2354 ) C2350_=_C2355( C2350 C2355 ) \nC2351_=_C2352( C2351 C2352 ) C2351_=_C2353( C2351 C2353 ) C2351_=_C2354( C2351 C2354 ) C2351_=_C2355( C2351 C2355 ) C2351_=_C2765( C2351 C2765 ) C2352_=_C2353( C2352 C2353 ) \nC2352_=_C2354( C2352 C2354 ) C2352_=_C2355( C2352 C2355 ) C2353_=_C2354( C2353 C2354 ) C2353_=_C2355( C2353 C2355 ) C2354_=_C2355( C2354 C2355 ) C2354_=_C2769( C2354 C2769 ) \nC2354_=_C2926( C2354 C2926 ) C2410_=_C2867( C2410 C2867 ) C2410_=_C2918( C2410 C2918 ) C2410_=_C2919( C2410 C2919 ) C2410_=_C2920( C2410 C2920 ) C2410_=_C2921( C2410 C2921 ) \nC2410_=_C2922( C2410 C2922 ) C2410_=_C2923( C2410 C2923 ) C2410_=_C2924( C2410 C2924 ) C2410_=_C2925( C2410 C2925 ) C2410_=_C2926( C2410 C2926 ) C2410_=_C2927( C2410 C2927 ) \nC2410_=_C2928( C2410 C2928 ) C2410_=_C2929( C2410 C2929 ) C2482_=_C2605( C2482 C2605 ) C2482_=_C2627( C2482 C2627 ) C2482_=_C2741( C2482 C2741 ) C2482_=_C2851( C2482 C2851 ) \nC2482_=_C2880( C2482 C2880 ) C2482_=_C3025( C2482 C3025 ) C2482_=_C3039( C2482 C3039 ) C2482_=_C3237( C2482 C3237 ) C2482_=_C3320( C2482 C3320 ) C2482_=_C3356( C2482 C3356 ) \nC2482_=_C3661( C2482 C3661 ) C2482_=_C3776( C2482 C3776 ) C2482_=_C3806( C2482 C3806 ) C2482_=_C3910( C2482 C3910 ) C2482_=_C4041( C2482 C4041 ) C2482_=_C4057( C2482 C4057 ) \nC2482_=_C4081( C2482 C4081 ) C2580_=_C2842( C2580 C2842 ) C2580_=_C3170( C2580 C3170 ) C2580_=_C3291( C2580 C3291 ) C2580_=_C3325( C2580 C3325 ) C2580_=_C3432( C2580 C3432 ) \nC2580_=_C3433( C2580 C3433 ) C2580_=_C3434( C2580 C3434 ) C2580_=_C3435( C2580 C3435 ) C2580_=_C3436( C2580 C3436 ) C2580_=_C3437( C2580 C3437 ) C2593_=_C2605( C2593 C2605 ) \nC2593_=_C2840( C2593 C2840 ) C2593_=_C2856( C2593 C2856 ) C2593_=_C3071( C2593 C3071 ) C2593_=_C3109( C2593 C3109 ) C2593_=_C3290( C2593 C3290 ) C2593_=_C3291( C2593 C3291 ) \nC2593_=_C3292( C2593 C3292 ) C2593_=_C3293( C2593 C3293 ) C2593_=_C3294( C2593 C3294 ) C2605_=_C2627( C2605 C2627 ) C2605_=_C2741( C2605 C2741 ) C2605_=_C2851( C2605 C2851 ) \nC2605_=_C2880( C2605 C2880 ) C2605_=_C3025( C2605 C3025 ) C2605_=_C3039( C2605 C3039 ) C2605_=_C3237( C2605 C3237 ) C2605_=_C3320( C2605 C3320 ) C2605_=_C3356( C2605 C3356 ) \nC2605_=_C3661( C2605 C3661 ) C2605_=_C3776( C2605 C3776 ) C2605_=_C3806( C2605 C3806 ) C2605_=_C3910( C2605 C3910 ) C2605_=_C4041( C2605 C4041 ) C2605_=_C4057( C2605 C4057 ) \nC2605_=_C4081( C2605 C4081 ) C2627_=_C2741( C2627 C2741 ) C2627_=_C2851( C2627 C2851 ) C2627_=_C2880( C2627 C2880 ) C2627_=_C3025( C2627 C3025 ) C2627_=_C3039( C2627 C3039 ) \nC2627_=_C3237( C2627 C3237 ) C2627_=_C3320( C2627 C3320 ) C2627_=_C3356( C2627 C3356 ) C2627_=_C3661( C2627 C3661 ) C2627_=_C3776( C2627 C3776 ) C2627_=_C3806( C2627 C3806 ) \nC2627_=_C3910( C2627 C3910 ) C2627_=_C4041( C2627 C4041 ) C2627_=_C4057( C2627 C4057 ) C2627_=_C4081( C2627 C4081 ) C2741_=_C2851( C2741 C2851 ) C2741_=_C2880( C2741 C2880 ) \nC2741_=_C3025( C2741 C3025 ) C2741_=_C3039( C2741 C3039 ) C2741_=_C3237( C2741 C3237 ) C2741_=_C3320( C2741 C3320 ) C2741_=_C3356( C2741 C3356 ) C2741_=_C3661( C2741 C3661 ) \nC2741_=_C3776( C2741 C3776 ) C2741_=_C3806( C2741 C3806 ) C2741_=_C3910( C2741 C3910 ) C2741_=_C4041( C2741 C4041 ) C2741_=_C4057( C2741 C4057 ) C2741_=_C4081( C2741 C4081 ) \nC2756_=_C2758( C2756 C2758 ) C2756_=_C2759( C2756 C2759 ) C2756_=_C2760( C2756 C2760 ) C2756_=_C2761( C2756 C2761 ) C2756_=_C2762( C2756 C2762 ) C2756_=_C2763( C2756 C2763 ) \nC2756_=_C2764( C2756 C2764 ) C2756_=_C2765( C2756 C2765 ) C2756_=_C2766( C2756 C2766 ) C2756_=_C2767( C2756 C2767 ) C2756_=_C2768( C2756 C2768 ) C2756_=_C2769( C2756 C2769 ) \nC2756_=_C2770( C2756 C2770 ) C2756_=_C2771( C2756 C2771 ) C2758_=_C2759( C2758 C2759 ) C2758_=_C2760( C2758 C2760 ) C2758_=_C2761( C2758 C2761 ) C2758_=_C2762( C2758 C2762 ) \nC2758_=_C2763( C2758 C2763 ) C2758_=_C2764( C2758 C2764 ) C2758_=_C2765( C2758 C2765 ) C2758_=_C2766( C2758 C2766 ) C2758_=_C2767( C2758 C2767 ) C2758_=_C2768( C2758 C2768 ) \nC2758_=_C2769( C2758 C2769 ) C2758_=_C2770( C2758 C2770 ) C2758_=_C2771( C2758 C2771 ) C2759_=_C2760( C2759 C2760 ) C2759_=_C2761( C2759 C2761 ) C2759_=_C2762( C2759 C2762 ) \nC2759_=_C2763( C2759 C2763 ) C2759_=_C2764( C2759 C2764 ) C2759_=_C2765( C2759 C2765 ) C2759_=_C2766( C2759 C2766 ) C2759_=_C2767( C2759 C2767 ) C2759_=_C2768( C2759 C2768 ) \nC2759_=_C2769( C2759 C2769 ) C2759_=_C2770( C2759 C2770 ) C2759_=_C2771( C2759 C2771 ) C2759_=_C2920( C2759 C2920 ) C2760_=_C2761( C2760 C2761 ) C2760_=_C2762( C2760 C2762 ) \nC2760_=_C2763( C2760 C2763 ) C2760_=_C2764( C2760 C2764 ) C2760_=_C2765( C2760 C2765 ) C2760_=_C2766( C2760 C2766 ) C2760_=_C2767( C2760 C2767 ) C2760_=_C2768( C2760 C2768 ) \nC2760_=_C2769( C2760 C2769 ) C2760_=_C2770( C2760 C2770 ) C2760_=_C2771( C2760 C2771 ) C2761_=_C2762( C2761 C2762 ) C2761_=_C2763( C2761 C2763 ) C2761_=_C2764( C2761 C2764 ) \nC2761_=_C2765( C2761 C2765 ) C2761_=_C2766( C2761 C2766 ) C2761_=_C2767( C2761 C2767 ) C2761_=_C2768( C2761 C2768 ) C2761_=_C2769( C2761 C2769 ) C2761_=_C2770( C2761 C2770 ) \nC2761_=_C2771( C2761 C2771 ) C2761_=_C2923( C2761 C2923 ) C2762_=_C2763( C2762 C2763 ) C2762_=_C2764( C2762 C2764 ) C2762_=_C2765( C2762 C2765 ) C2762_=_C2766( C2762 C2766 ) \nC2762_=_C2767( C2762 C2767 ) C2762_=_C2768( C2762 C2768 ) C2762_=_C2769( C2762 C2769 ) C2762_=_C2770( C2762 C2770 ) C2762_=_C2771( C2762 C2771 ) C2763_=_C2764( C2763 C2764 ) \nC2763_=_C2765( C2763 C2765 ) C2763_=_C2766( C2763 C2766 ) C2763_=_C2767( C2763 C2767 ) C2763_=_C2768( C2763 C2768 ) C2763_=_C2769( C2763 C2769 ) C2763_=_C2770( C2763 C2770 ) \nC2763_=_C2771( C2763 C2771 ) C2764_=_C2765( C2764 C2765 ) C2764_=_C2766( C2764 C2766 ) C2764_=_C2767( C2764 C2767 ) C2764_=_C2768( C2764 C2768 ) C2764_=_C2769( C2764 C2769 ) \nC2764_=_C2770( C2764 C2770 ) C2764_=_C2771( C2764 C2771 ) C2765_=_C2766( C2765 C2766 ) C2765_=_C2767( C2765 C2767 ) C2765_=_C2768( C2765 C2768 ) C2765_=_C2769( C2765 C2769 ) \nC2765_=_C2770( C2765 C2770 ) C2765_=_C2771( C2765 C2771 ) C2766_=_C2767( C2766 C2767 ) C2766_=_C2768( C2766 C2768 ) C2766_=_C2769( C2766 C2769 ) C2766_=_C2770( C2766 C2770 ) \nC2766_=_C2771( C2766 C2771 ) C2767_=_C2768( C2767 C2768 ) C2767_=_C2769( C2767 C2769 ) C2767_=_C2770( C2767 C2770 ) C2767_=_C2771( C2767 C2771 ) C2768_=_C2769( C2768 C2769 ) \nC2768_=_C2770( C2768 C2770 ) C2768_=_C2771( C2768 C2771 ) C2769_=_C2770( C2769 C2770 ) C2769_=_C2771( C2769 C2771 ) C2769_=_C2926( C2769 C2926 ) C2770_=_C2771( C2770 C2771 ) \nC2840_=_C2842( C2840 C2842 ) C2840_=_C2851( C2840 C2851 ) C2840_=_C2856( C2840 C2856 ) C2840_=_C3071( C2840 C3071 ) C2840_=_C3109( C2840 C3109 ) C2840_=_C3290( C2840 C3290 ) \nC2840_=_C3291( C2840 C3291 ) C2840_=_C3292( C2840 C3292 ) C2840_=_C3293( C2840 C3293 ) C2840_=_C3294( C2840 C3294 ) C2842_=_C2851( C2842 C2851 ) C2842_=_C3170( C2842 C3170 ) \nC2842_=_C3291( C2842 C3291 ) C2842_=_C3325( C2842 C3325 ) C2842_=_C3432( C2842 C3432 ) C2842_=_C3433( C2842 C3433 ) C2842_=_C3434( C2842 C3434 ) C2842_=_C3435( C2842 C3435 ) \nC2842_=_C3436( C2842 C3436 ) C2842_=_C3437( C2842 C3437 ) C2851_=_C2880( C2851 C2880 ) C2851_=_C3025( C2851 C3025 ) C2851_=_C3039( C2851 C3039 ) C2851_=_C3237( C2851 C3237 ) \nC2851_=_C3320( C2851 C3320 ) C2851_=_C3356( C2851 C3356 ) C2851_=_C3661( C2851 C3661 ) C2851_=_C3776( C2851 C3776 ) C2851_=_C3806( C2851 C3806 ) C2851_=_C3910( C2851 C3910 ) \nC2851_=_C4041( C2851 C4041 ) C2851_=_C4057( C2851 C4057 ) C2851_=_C4081( C2851 C4081 ) C2856_=_C3071( C2856 C3071 ) C2856_=_C3109( C2856 C3109 ) C2856_=_C3290( C2856 C3290 ) \nC2856_=_C3291( C2856 C3291 ) C2856_=_C3292( C2856 C3292 ) C2856_=_C3293( C2856 C3293 ) C2856_=_C3294( C2856 C3294 ) C2867_=_C2880( C2867 C2880 ) C2867_=_C2918( C2867 C2918 ) \nC2867_=_C2919( C2867 C2919 ) C2867_=_C2920( C2867 C2920 ) C2867_=_C2921( C2867 C2921 ) C2867_=_C2922( C2867 C2922 ) C2867_=_C2923( C2867 C2923 ) C2867_=_C2924( C2867 C2924 ) \nC2867_=_C2925( C2867 C2925 ) C2867_=_C2926( C2867 C2926 ) C2867_=_C2927( C2867 C2927 ) C2867_=_C2928( C2867 C2928 ) C2867_=_C2929( C2867 C2929 ) C2880_=_C3025( C2880 C3025 ) \nC2880_=_C3039( C2880 C3039 ) C2880_=_C3237( C2880 C3237 ) C2880_=_C3320( C2880 C3320 ) C2880_=_C3356( C2880 C3356 ) C2880_=_C3661(</w:t>
      </w:r>
    </w:p>
    <w:p>
      <w:pPr>
        <w:pStyle w:val="PreformattedText"/>
        <w:bidi w:val="0"/>
        <w:spacing w:before="0" w:after="0"/>
        <w:jc w:val="left"/>
        <w:rPr/>
      </w:pPr>
      <w:r>
        <w:rPr/>
        <w:t xml:space="preserve"> </w:t>
      </w:r>
      <w:r>
        <w:rPr/>
        <w:t>C2880 C3661 ) C2880_=_C3776( C2880 C3776 ) \nC2880_=_C3806( C2880 C3806 ) C2880_=_C3910( C2880 C3910 ) C2880_=_C4041( C2880 C4041 ) C2880_=_C4057( C2880 C4057 ) C2880_=_C4081( C2880 C4081 ) C2918_=_C2919( C2918 C2919 ) \nC2918_=_C2920( C2918 C2920 ) C2918_=_C2921( C2918 C2921 ) C2918_=_C2922( C2918 C2922 ) C2918_=_C2923( C2918 C2923 ) C2918_=_C2924( C2918 C2924 ) C2918_=_C2925( C2918 C2925 ) \nC2918_=_C2926( C2918 C2926 ) C2918_=_C2927( C2918 C2927 ) C2918_=_C2928( C2918 C2928 ) C2918_=_C2929( C2918 C2929 ) C2918_=_C3071( C2918 C3071 ) C2919_=_C2920( C2919 C2920 ) \nC2919_=_C2921( C2919 C2921 ) C2919_=_C2922( C2919 C2922 ) C2919_=_C2923( C2919 C2923 ) C2919_=_C2924( C2919 C2924 ) C2919_=_C2925( C2919 C2925 ) C2919_=_C2926( C2919 C2926 ) \nC2919_=_C2927( C2919 C2927 ) C2919_=_C2928( C2919 C2928 ) C2919_=_C2929( C2919 C2929 ) C2920_=_C2921( C2920 C2921 ) C2920_=_C2922( C2920 C2922 ) C2920_=_C2923( C2920 C2923 ) \nC2920_=_C2924( C2920 C2924 ) C2920_=_C2925( C2920 C2925 ) C2920_=_C2926( C2920 C2926 ) C2920_=_C2927( C2920 C2927 ) C2920_=_C2928( C2920 C2928 ) C2920_=_C2929( C2920 C2929 ) \nC2921_=_C2922( C2921 C2922 ) C2921_=_C2923( C2921 C2923 ) C2921_=_C2924( C2921 C2924 ) C2921_=_C2925( C2921 C2925 ) C2921_=_C2926( C2921 C2926 ) C2921_=_C2927( C2921 C2927 ) \nC2921_=_C2928( C2921 C2928 ) C2921_=_C2929( C2921 C2929 ) C2922_=_C2923( C2922 C2923 ) C2922_=_C2924( C2922 C2924 ) C2922_=_C2925( C2922 C2925 ) C2922_=_C2926( C2922 C2926 ) \nC2922_=_C2927( C2922 C2927 ) C2922_=_C2928( C2922 C2928 ) C2922_=_C2929( C2922 C2929 ) C2922_=_C3432( C2922 C3432 ) C2923_=_C2924( C2923 C2924 ) C2923_=_C2925( C2923 C2925 ) \nC2923_=_C2926( C2923 C2926 ) C2923_=_C2927( C2923 C2927 ) C2923_=_C2928( C2923 C2928 ) C2923_=_C2929( C2923 C2929 ) C2924_=_C2925( C2924 C2925 ) C2924_=_C2926( C2924 C2926 ) \nC2924_=_C2927( C2924 C2927 ) C2924_=_C2928( C2924 C2928 ) C2924_=_C2929( C2924 C2929 ) C2925_=_C2926( C2925 C2926 ) C2925_=_C2927( C2925 C2927 ) C2925_=_C2928( C2925 C2928 ) \nC2925_=_C2929( C2925 C2929 ) C2926_=_C2927( C2926 C2927 ) C2926_=_C2928( C2926 C2928 ) C2926_=_C2929( C2926 C2929 ) C2927_=_C2928( C2927 C2928 ) C2927_=_C2929( C2927 C2929 ) \nC2928_=_C2929( C2928 C2929 ) C3025_=_C3039( C3025 C3039 ) C3025_=_C3237( C3025 C3237 ) C3025_=_C3320( C3025 C3320 ) C3025_=_C3356( C3025 C3356 ) C3025_=_C3661( C3025 C3661 ) \nC3025_=_C3776( C3025 C3776 ) C3025_=_C3806( C3025 C3806 ) C3025_=_C3910( C3025 C3910 ) C3025_=_C4041( C3025 C4041 ) C3025_=_C4057( C3025 C4057 ) C3025_=_C4081( C3025 C4081 ) \nC3039_=_C3237( C3039 C3237 ) C3039_=_C3320( C3039 C3320 ) C3039_=_C3356( C3039 C3356 ) C3039_=_C3661( C3039 C3661 ) C3039_=_C3776( C3039 C3776 ) C3039_=_C3806( C3039 C3806 ) \nC3039_=_C3910( C3039 C3910 ) C3039_=_C4041( C3039 C4041 ) C3039_=_C4057( C3039 C4057 ) C3039_=_C4081( C3039 C4081 ) C3071_=_C3109( C3071 C3109 ) C3071_=_C3290( C3071 C3290 ) \nC3071_=_C3291( C3071 C3291 ) C3071_=_C3292( C3071 C3292 ) C3071_=_C3293( C3071 C3293 ) C3071_=_C3294( C3071 C3294 ) C3109_=_C3290( C3109 C3290 ) C3109_=_C3291( C3109 C3291 ) \nC3109_=_C3292( C3109 C3292 ) C3109_=_C3293( C3109 C3293 ) C3109_=_C3294( C3109 C3294 ) C3170_=_C3291( C3170 C3291 ) C3170_=_C3325( C3170 C3325 ) C3170_=_C3432( C3170 C3432 ) \nC3170_=_C3433( C3170 C3433 ) C3170_=_C3434( C3170 C3434 ) C3170_=_C3435( C3170 C3435 ) C3170_=_C3436( C3170 C3436 ) C3170_=_C3437( C3170 C3437 ) C3237_=_C3320( C3237 C3320 ) \nC3237_=_C3356( C3237 C3356 ) C3237_=_C3661( C3237 C3661 ) C3237_=_C3776( C3237 C3776 ) C3237_=_C3806( C3237 C3806 ) C3237_=_C3910( C3237 C3910 ) C3237_=_C4041( C3237 C4041 ) \nC3237_=_C4057( C3237 C4057 ) C3237_=_C4081( C3237 C4081 ) C3290_=_C3291( C3290 C3291 ) C3290_=_C3292( C3290 C3292 ) C3290_=_C3293( C3290 C3293 ) C3290_=_C3294( C3290 C3294 ) \nC3291_=_C3292( C3291 C3292 ) C3291_=_C3293( C3291 C3293 ) C3291_=_C3294( C3291 C3294 ) C3291_=_C3325( C3291 C3325 ) C3291_=_C3432( C3291 C3432 ) C3291_=_C3433( C3291 C3433 ) \nC3291_=_C3434( C3291 C3434 ) C3291_=_C3435( C3291 C3435 ) C3291_=_C3436( C3291 C3436 ) C3291_=_C3437( C3291 C3437 ) C3292_=_C3293( C3292 C3293 ) C3292_=_C3294( C3292 C3294 ) \nC3293_=_C3294( C3293 C3294 ) C3293_=_C3776( C3293 C3776 ) C3320_=_C3356( C3320 C3356 ) C3320_=_C3661( C3320 C3661 ) C3320_=_C3776( C3320 C3776 ) C3320_=_C3806( C3320 C3806 ) \nC3320_=_C3910( C3320 C3910 ) C3320_=_C4041( C3320 C4041 ) C3320_=_C4057( C3320 C4057 ) C3320_=_C4081( C3320 C4081 ) C3325_=_C3432( C3325 C3432 ) C3325_=_C3433( C3325 C3433 ) \nC3325_=_C3434( C3325 C3434 ) C3325_=_C3435( C3325 C3435 ) C3325_=_C3436( C3325 C3436 ) C3325_=_C3437( C3325 C3437 ) C3356_=_C3661( C3356 C3661 ) C3356_=_C3776( C3356 C3776 ) \nC3356_=_C3806( C3356 C3806 ) C3356_=_C3910( C3356 C3910 ) C3356_=_C4041( C3356 C4041 ) C3356_=_C4057( C3356 C4057 ) C3356_=_C4081( C3356 C4081 ) C3432_=_C3433( C3432 C3433 ) \nC3432_=_C3434( C3432 C3434 ) C3432_=_C3435( C3432 C3435 ) C3432_=_C3436( C3432 C3436 ) C3432_=_C3437( C3432 C3437 ) C3433_=_C3434( C3433 C3434 ) C3433_=_C3435( C3433 C3435 ) \nC3433_=_C3436( C3433 C3436 ) C3433_=_C3437( C3433 C3437 ) C3433_=_C3910( C3433 C3910 ) C3434_=_C3435( C3434 C3435 ) C3434_=_C3436( C3434 C3436 ) C3434_=_C3437( C3434 C3437 ) \nC3435_=_C3436( C3435 C3436 ) C3435_=_C3437( C3435 C3437 ) C3436_=_C3437( C3436 C3437 ) C3661_=_C3776( C3661 C3776 ) C3661_=_C3806( C3661 C3806 ) C3661_=_C3910( C3661 C3910 ) \nC3661_=_C4041( C3661 C4041 ) C3661_=_C4057( C3661 C4057 ) C3661_=_C4081( C3661 C4081 ) C3776_=_C3806( C3776 C3806 ) C3776_=_C3910( C3776 C3910 ) C3776_=_C4041( C3776 C4041 ) \nC3776_=_C4057( C3776 C4057 ) C3776_=_C4081( C3776 C4081 ) C3806_=_C3910( C3806 C3910 ) C3806_=_C4041( C3806 C4041 ) C3806_=_C4057( C3806 C4057 ) C3806_=_C4081( C3806 C4081 ) \nC3910_=_C4041( C3910 C4041 ) C3910_=_C4057( C3910 C4057 ) C3910_=_C4081( C3910 C4081 ) C4041_=_C4057( C4041 C4057 ) C4041_=_C4081( C4041 C4081 ) C4057_=_C4081( C4057 C4081 ) "];74-&gt;92[label="341: C118 C198 C252 C324 C369 \nC421 C461 C466 C467 C468 C469 \nC470 C471 C472 C473 C475 C476 \nC477 C478 C479 C480 C481 C482 \nC483 C484 C485 C486 C488 C516 \nC519 C546 C549 C551 C616 C618 \nC619 C677 C680 C681 C682 C683 \nC685 C687 C688 C689 C690 C692 \nC693 C694 C695 C696 C697 C698 \nC699 C700 C701 C702 C722 C723 \nC724 C725 C728 C729 C730 C731 \nC732 C733 C734 C735 C736 C737 \nC738 C739 C740 C741 C742 C743 \nC744 C745 C746 C748 C778 C780 \nC791 C814 C827 C828 C830 C831 \nC832 C833 C834 C835 C836 C838 \nC839 C840 C841 C842 C843 C844 \nC845 C846 C847 C848 C850 C889 \nC891 C895 C904 C905 C908 C909 \nC910 C911 C912 C913 C915 C916 \nC918 C919 C920 C921 C922 C923 \nC924 C925 C1000 C1003 C1029 C1031 \nC1038 C1121 C1124 C1126 C1130 C1131 \nC1139 C1141 C1142 C1143 C1144 C1145 \nC1146 C1147 C1150 C1151 C1153 C1154 \nC1155 C1156 C1157 C1158 C1159 C1160 \nC1161 C1162 C1163 C1164 C1167 C1168 \nC1169 C1170 C1171 C1172 C1173 C1174 \nC1175 C1176 C1177 C1178 C1179 C1180 \nC1181 C1182 C1183 C1184 C1185 C1186 \nC1188 C1189 C1190 C1191 C1192 C1194 \nC1195 C1196 C1197 C1198 C1199 C1200 \nC1201 C1202 C1203 C1204 C1206 C1213 \nC1309 C1311 C1313 C1354 C1357 C1359 \nC1401 C1443 C1497 C1532 C1540 C1543 \nC1602 C1674 C1778 C1787 C1789 C1800 \nC1819 C1820 C1821 C1822 C1825 C1826 \nC1828 C1829 C1830 C1831 C1832 C1833 \nC1834 C1835 C1836 C1837 C1838 C1860 \nC1861 C1862 C1863 C1864 C1865 C1866 \nC1867 C1868 C1870 C1871 C1872 C1873 \nC1874 C1875 C1876 C1877 C1878 C1880 \nC1957 C1993 C2010 C2012 C2014 C2048 \nC2071 C2126 C2146 C2147 C2148 C2160 \nC2272 C2292 C2344 C2347 C2348 C2349 \nC2350 C2351 C2352 C2353 C2354 C2355 \nC2410 C2482 C2580 C2593 C2605 C2627 \nC2741 C2756 C2758 C2759 C2760 C2761 \nC2762 C2763 C2764 C2765 C2766 C2767 \nC2768 C2769 C2770 C2771 C2840 C2842 \nC2851 C2856 C2867 C2880 C2918 C2919 \nC2920 C2921 C2922 C2923 C2924 C2925 \nC2926 C2927 C2928 C2929 C3025 C3039 \nC3071 C3109 C3170 C3237 C3290 C3292 \nC3293 C3294 C3320 C3325 C3356 C3432 \nC3433 C3434 C3435 C3436 C3437 C3661 \nC3776 C3806 C3910 C4041 C4057 C4081 \n3858: C118_=_C198 ,C118_=_C252 ,C118_=_C324 ,C118_=_C369 ,C118_=_C549 ,\nC118_=_C889 ,C118_=_C1124 ,C118_=_C1309 ,C118_=_C1354 ,C118_=_C1532 ,C118_=_C2010 ,\nC118_=_C2146 ,C118_=_C2344 ,C118_=_C2347 ,C118_=_C2348 ,C118_=_C2349 ,C118_=_C2350 ,\nC118_=_C2351 ,C118_=_C2352 ,C118_=_C2353 ,C118_=_C2354 ,C118_=_C2355 ,C198_=_C252 ,\nC198_=_C324 ,C198_=_C369 ,C198_=_C549 ,C198_=_C889 ,C198_=_C1124 ,C198_=_C1309 ,\nC198_=_C1354 ,C198_=_C1532 ,C198_=_C2010 ,C198_=_C2146 ,C198_=_C2344 ,C198_=_C2347 ,\nC198_=_C2348 ,C198_=_C2349 ,C198_=_C2350 ,C198_=_C2351 ,C198_=_C2352 ,C198_=_C2353 ,\nC198_=_C2354 ,C198_=_C2355 ,C252_=_C324 ,C252_=_C369 ,C252_=_C549 ,C252_=_C889 ,\nC252_=_C1124 ,C252_=_C1309 ,C252_=_C1354 ,C252_=_C1532 ,C252_=_C2010 ,C252_=_C2146 ,\nC252_=_C2344 ,C252_=_C2347 ,C252_=_C2348 ,C252_=_C2349 ,C252_=_C2350 ,C252_=_C2351 ,\nC252_=_C2352 ,C252_=_C2353 ,C252_=_C2354 ,C252_=_C2355 ,C324_=_C369 ,C324_=_C549 ,\nC324_=_C889 ,C324_=_C1124 ,C324_=_C1309 ,C324_=_C1354 ,C324_=_C1532 ,C324_=_C2010 ,\nC324_=_C2146 ,C324_=_C2344 ,C324_=_C2347 ,C324_=_C2348 ,C324_=_C2349 ,C324_=_C2350 ,\nC324_=_C2351 ,C324_=_C2352 ,C324_=_C2353 ,C324_=_C2354 ,C324_=_C2355 ,C369_=_C549 ,\nC369_=_C889 ,C369_=_C1124 ,C369_=_C1309 ,C369_=_C1354 ,C369_=_C1532 ,C369_=_C2010 ,\nC369_=_C2146 ,C369_=_C2344 ,C369_=_C2347 ,C369_=_C2348 ,C369_=_C2349 ,C369_=_C2350 ,\nC369_=_C2351 ,C369_=_C2352 ,C369_=_C2353 ,C369_=_C2354 ,C369_=_C2355 ,C421_=_C1213 ,\nC421_=_C1602 ,C421_=_C1674 ,C421_=_C1789 ,C421_=_C1993 ,C421_=_C2048 ,C421_=_C2272 ,\nC421_=_C2410 ,C421_=_C2867 ,C421_=_C2918 ,C421_=_C2919 ,C421_=_C2920 ,C421_=_C2921 ,\nC421_=_C2922 ,C421_=_C2923 ,C421_=_C2924 ,C421_=_C2925 ,C421_=_C2926 ,C421_=_C2927 ,\nC421_=_C2928 ,C421_=_C2929 ,C461_=_C466 ,C461_=_C467 ,C461_=_C468 ,C461_=_C469 ,\nC461_=_C470 ,C461_=_C471 ,C461_=_C472 ,C461_=_C473 ,C461_=_C475 ,C461_=_C476 ,\nC461_=_C477 ,C461_=_C478 ,C461_=_C479 ,C461_=_C480 ,C461_=_C481 ,C461_=_C482 ,\nC461_=_C483 ,C461_=_C484 ,C461_=_C485 ,C461_=_C486 ,C461_=_C488</w:t>
      </w:r>
    </w:p>
    <w:p>
      <w:pPr>
        <w:pStyle w:val="PreformattedText"/>
        <w:bidi w:val="0"/>
        <w:spacing w:before="0" w:after="0"/>
        <w:jc w:val="left"/>
        <w:rPr/>
      </w:pPr>
      <w:r>
        <w:rPr/>
        <w:t xml:space="preserve"> </w:t>
      </w:r>
      <w:r>
        <w:rPr/>
        <w:t>,C461_=_C616 ,\nC466_=_C467 ,C466_=_C468 ,C466_=_C469 ,C466_=_C470 ,C466_=_C471 ,C466_=_C472 ,\nC466_=_C473 ,C466_=_C475 ,C466_=_C476 ,C466_=_C477 ,C466_=_C478 ,C466_=_C479 ,\nC466_=_C480 ,C466_=_C481 ,C466_=_C482 ,C466_=_C483 ,C466_=_C484 ,C466_=_C485 ,\nC466_=_C486 ,C466_=_C488 ,C466_=_C1142 ,C466_=_C1820 ,C466_=_C2071 ,C467_=_C468 ,\nC467_=_C469 ,C467_=_C470 ,C467_=_C471 ,C467_=_C472 ,C467_=_C473 ,C467_=_C475 ,\nC467_=_C476 ,C467_=_C477 ,C467_=_C478 ,C467_=_C479 ,C467_=_C480 ,C467_=_C481 ,\nC467_=_C482 ,C467_=_C483 ,C467_=_C484 ,C467_=_C485 ,C467_=_C486 ,C467_=_C488 ,\nC467_=_C1145 ,C468_=_C469 ,C468_=_C470 ,C468_=_C471 ,C468_=_C472 ,C468_=_C473 ,\nC468_=_C475 ,C468_=_C476 ,C468_=_C477 ,C468_=_C478 ,C468_=_C479 ,C468_=_C480 ,\nC468_=_C481 ,C468_=_C482 ,C468_=_C483 ,C468_=_C484 ,C468_=_C485 ,C468_=_C486 ,\nC468_=_C488 ,C469_=_C470 ,C469_=_C471 ,C469_=_C472 ,C469_=_C473 ,C469_=_C475 ,\nC469_=_C476 ,C469_=_C477 ,C469_=_C478 ,C469_=_C479 ,C469_=_C480 ,C469_=_C481 ,\nC469_=_C482 ,C469_=_C483 ,C469_=_C484 ,C469_=_C485 ,C469_=_C486 ,C469_=_C488 ,\nC469_=_C832 ,C469_=_C912 ,C469_=_C1190 ,C469_=_C1863 ,C469_=_C2593 ,C469_=_C2605 ,\nC470_=_C471 ,C470_=_C472 ,C470_=_C473 ,C470_=_C475 ,C470_=_C476 ,C470_=_C477 ,\nC470_=_C478 ,C470_=_C479 ,C470_=_C480 ,C470_=_C481 ,C470_=_C482 ,C470_=_C483 ,\nC470_=_C484 ,C470_=_C485 ,C470_=_C486 ,C470_=_C488 ,C470_=_C685 ,C470_=_C833 ,\nC470_=_C913 ,C470_=_C1192 ,C470_=_C1865 ,C470_=_C2840 ,C470_=_C2842 ,C470_=_C2851 ,\nC471_=_C472 ,C471_=_C473 ,C471_=_C475 ,C471_=_C476 ,C471_=_C477 ,C471_=_C478 ,\nC471_=_C479 ,C471_=_C480 ,C471_=_C481 ,C471_=_C482 ,C471_=_C483 ,C471_=_C484 ,\nC471_=_C485 ,C471_=_C486 ,C471_=_C488 ,C471_=_C835 ,C472_=_C473 ,C472_=_C475 ,\nC472_=_C476 ,C472_=_C477 ,C472_=_C478 ,C472_=_C479 ,C472_=_C480 ,C472_=_C481 ,\nC472_=_C482 ,C472_=_C483 ,C472_=_C484 ,C472_=_C485 ,C472_=_C486 ,C472_=_C488 ,\nC472_=_C836 ,C472_=_C3039 ,C473_=_C475 ,C473_=_C476 ,C473_=_C477 ,C473_=_C478 ,\nC473_=_C479 ,C473_=_C480 ,C473_=_C481 ,C473_=_C482 ,C473_=_C483 ,C473_=_C484 ,\nC473_=_C485 ,C473_=_C486 ,C473_=_C488 ,C473_=_C1825 ,C473_=_C2344 ,C473_=_C2758 ,\nC475_=_C476 ,C475_=_C477 ,C475_=_C478 ,C475_=_C479 ,C475_=_C480 ,C475_=_C481 ,\nC475_=_C482 ,C475_=_C483 ,C475_=_C484 ,C475_=_C485 ,C475_=_C486 ,C475_=_C488 ,\nC475_=_C1195 ,C476_=_C477 ,C476_=_C478 ,C476_=_C479 ,C476_=_C480 ,C476_=_C481 ,\nC476_=_C482 ,C476_=_C483 ,C476_=_C484 ,C476_=_C485 ,C476_=_C486 ,C476_=_C488 ,\nC477_=_C478 ,C477_=_C479 ,C477_=_C480 ,C477_=_C481 ,C477_=_C482 ,C477_=_C483 ,\nC477_=_C484 ,C477_=_C485 ,C477_=_C486 ,C477_=_C488 ,C478_=_C479 ,C478_=_C480 ,\nC478_=_C481 ,C478_=_C482 ,C478_=_C483 ,C478_=_C484 ,C478_=_C485 ,C478_=_C486 ,\nC478_=_C488 ,C479_=_C480 ,C479_=_C481 ,C479_=_C482 ,C479_=_C483 ,C479_=_C484 ,\nC479_=_C485 ,C479_=_C486 ,C479_=_C488 ,C479_=_C921 ,C479_=_C1832 ,C479_=_C1872 ,\nC480_=_C481 ,C480_=_C482 ,C480_=_C483 ,C480_=_C484 ,C480_=_C485 ,C480_=_C486 ,\nC480_=_C488 ,C480_=_C697 ,C480_=_C841 ,C480_=_C922 ,C480_=_C1177 ,C480_=_C1200 ,\nC480_=_C1873 ,C480_=_C3293 ,C480_=_C3776 ,C481_=_C482 ,C481_=_C483 ,C481_=_C484 ,\nC481_=_C485 ,C481_=_C486 ,C481_=_C488 ,C482_=_C483 ,C482_=_C484 ,C482_=_C485 ,\nC482_=_C486 ,C482_=_C488 ,C483_=_C484 ,C483_=_C485 ,C483_=_C486 ,C483_=_C488 ,\nC484_=_C485 ,C484_=_C486 ,C484_=_C488 ,C484_=_C924 ,C484_=_C2925 ,C485_=_C486 ,\nC485_=_C488 ,C486_=_C488 ,C516_=_C519 ,C516_=_C904 ,C516_=_C905 ,C516_=_C908 ,\nC516_=_C909 ,C516_=_C910 ,C516_=_C911 ,C516_=_C912 ,C516_=_C913 ,C516_=_C915 ,\nC516_=_C916 ,C516_=_C918 ,C516_=_C919 ,C516_=_C920 ,C516_=_C921 ,C516_=_C922 ,\nC516_=_C923 ,C516_=_C924 ,C516_=_C925 ,C519_=_C546 ,C519_=_C780 ,C519_=_C1031 ,\nC519_=_C1121 ,C519_=_C1819 ,C519_=_C1820 ,C519_=_C1821 ,C519_=_C1822 ,C519_=_C1825 ,\nC519_=_C1826 ,C519_=_C1828 ,C519_=_C1829 ,C519_=_C1830 ,C519_=_C1831 ,C519_=_C1832 ,\nC519_=_C1833 ,C519_=_C1834 ,C519_=_C1835 ,C519_=_C1836 ,C519_=_C1837 ,C519_=_C1838 ,\nC546_=_C549 ,C546_=_C551 ,C546_=_C780 ,C546_=_C1031 ,C546_=_C1121 ,C546_=_C1819 ,\nC546_=_C1820 ,C546_=_C1821 ,C546_=_C1822 ,C546_=_C1825 ,C546_=_C1826 ,C546_=_C1828 ,\nC546_=_C1829 ,C546_=_C1830 ,C546_=_C1831 ,C546_=_C1832 ,C546_=_C1833 ,C546_=_C1834 ,\nC546_=_C1835 ,C546_=_C1836 ,C546_=_C1837 ,C546_=_C1838 ,C549_=_C551 ,C549_=_C889 ,\nC549_=_C1124 ,C549_=_C1309 ,C549_=_C1354 ,C549_=_C1532 ,C549_=_C2010 ,C549_=_C2146 ,\nC549_=_C2344 ,C549_=_C2347 ,C549_=_C2348 ,C549_=_C2349 ,C549_=_C2350 ,C549_=_C2351 ,\nC549_=_C2352 ,C549_=_C2353 ,C549_=_C2354 ,C549_=_C2355 ,C551_=_C1126 ,C551_=_C1443 ,\nC551_=_C1787 ,C551_=_C2756 ,C551_=_C2758 ,C551_=_C2759 ,C551_=_C2760 ,C551_=_C2761 ,\nC551_=_C2762 ,C551_=_C2763 ,C551_=_C2764 ,C551_=_C2765 ,C551_=_C2766 ,C551_=_C2767 ,\nC551_=_C2768 ,C551_=_C2769 ,C551_=_C2770 ,C551_=_C2771 ,C616_=_C1000 ,C616_=_C1778 ,\nC616_=_C2126 ,C616_=_C2482 ,C616_=_C2605 ,C616_=_C2627 ,C616_=_C2741 ,C616_=_C2851 ,\nC616_=_C2880 ,C616_=_C3025 ,C616_=_C3039 ,C616_=_C3237 ,C616_=_C3320 ,C616_=_C3356 ,\nC616_=_C3661 ,C616_=_C3776 ,C616_=_C3806 ,C616_=_C3910 ,C616_=_C4041 ,C616_=_C4057 ,\nC616_=_C4081 ,C618_=_C619 ,C618_=_C677 ,C618_=_C680 ,C618_=_C681 ,C618_=_C682 ,\nC618_=_C683 ,C618_=_C685 ,C618_=_C687 ,C618_=_C688 ,C618_=_C689 ,C618_=_C690 ,\nC618_=_C692 ,C618_=_C693 ,C618_=_C694 ,C618_=_C695 ,C618_=_C696 ,C618_=_C697 ,\nC618_=_C698 ,C618_=_C699 ,C618_=_C700 ,C618_=_C701 ,C618_=_C702 ,C619_=_C748 ,\nC619_=_C1161 ,C619_=_C1162 ,C619_=_C1163 ,C619_=_C1164 ,C619_=_C1167 ,C619_=_C1168 ,\nC619_=_C1169 ,C619_=_C1170 ,C619_=_C1171 ,C619_=_C1172 ,C619_=_C1173 ,C619_=_C1174 ,\nC619_=_C1175 ,C619_=_C1176 ,C619_=_C1177 ,C619_=_C1178 ,C619_=_C1179 ,C619_=_C1180 ,\nC619_=_C1181 ,C619_=_C1182 ,C619_=_C1183 ,C677_=_C680 ,C677_=_C681 ,C677_=_C682 ,\nC677_=_C683 ,C677_=_C685 ,C677_=_C687 ,C677_=_C688 ,C677_=_C689 ,C677_=_C690 ,\nC677_=_C692 ,C677_=_C693 ,C677_=_C694 ,C677_=_C695 ,C677_=_C696 ,C677_=_C697 ,\nC677_=_C698 ,C677_=_C699 ,C677_=_C700 ,C677_=_C701 ,C677_=_C702 ,C677_=_C814 ,\nC680_=_C681 ,C680_=_C682 ,C680_=_C683 ,C680_=_C685 ,C680_=_C687 ,C680_=_C688 ,\nC680_=_C689 ,C680_=_C690 ,C680_=_C692 ,C680_=_C693 ,C680_=_C694 ,C680_=_C695 ,\nC680_=_C696 ,C680_=_C697 ,C680_=_C698 ,C680_=_C699 ,C680_=_C700 ,C680_=_C701 ,\nC680_=_C702 ,C680_=_C1162 ,C680_=_C1354 ,C680_=_C1357 ,C680_=_C1359 ,C681_=_C682 ,\nC681_=_C683 ,C681_=_C685 ,C681_=_C687 ,C681_=_C688 ,C681_=_C689 ,C681_=_C690 ,\nC681_=_C692 ,C681_=_C693 ,C681_=_C694 ,C681_=_C695 ,C681_=_C696 ,C681_=_C697 ,\nC681_=_C698 ,C681_=_C699 ,C681_=_C700 ,C681_=_C701 ,C681_=_C702 ,C681_=_C724 ,\nC681_=_C1139 ,C681_=_C1163 ,C681_=_C1185 ,C681_=_C1787 ,C681_=_C1789 ,C682_=_C683 ,\nC682_=_C685 ,C682_=_C687 ,C682_=_C688 ,C682_=_C689 ,C682_=_C690 ,C682_=_C692 ,\nC682_=_C693 ,C682_=_C694 ,C682_=_C695 ,C682_=_C696 ,C682_=_C697 ,C682_=_C698 ,\nC682_=_C699 ,C682_=_C700 ,C682_=_C701 ,C682_=_C702 ,C682_=_C1164 ,C682_=_C2160 ,\nC683_=_C685 ,C683_=_C687 ,C683_=_C688 ,C683_=_C689 ,C683_=_C690 ,C683_=_C692 ,\nC683_=_C693 ,C683_=_C694 ,C683_=_C695 ,C683_=_C696 ,C683_=_C697 ,C683_=_C698 ,\nC683_=_C699 ,C683_=_C700 ,C683_=_C701 ,C683_=_C702 ,C683_=_C2580 ,C685_=_C687 ,\nC685_=_C688 ,C685_=_C689 ,C685_=_C690 ,C685_=_C692 ,C685_=_C693 ,C685_=_C694 ,\nC685_=_C695 ,C685_=_C696 ,C685_=_C697 ,C685_=_C698 ,C685_=_C699 ,C685_=_C700 ,\nC685_=_C701 ,C685_=_C702 ,C685_=_C833 ,C685_=_C913 ,C685_=_C1192 ,C685_=_C1865 ,\nC685_=_C2840 ,C685_=_C2842 ,C685_=_C2851 ,C687_=_C688 ,C687_=_C689 ,C687_=_C690 ,\nC687_=_C692 ,C687_=_C693 ,C687_=_C694 ,C687_=_C695 ,C687_=_C696 ,C687_=_C697 ,\nC687_=_C698 ,C687_=_C699 ,C687_=_C700 ,C687_=_C701 ,C687_=_C702 ,C687_=_C1150 ,\nC687_=_C3170 ,C688_=_C689 ,C688_=_C690 ,C688_=_C692 ,C688_=_C693 ,C688_=_C694 ,\nC688_=_C695 ,C688_=_C696 ,C688_=_C697 ,C688_=_C698 ,C688_=_C699 ,C688_=_C700 ,\nC688_=_C701 ,C688_=_C702 ,C688_=_C1167 ,C689_=_C690 ,C689_=_C692 ,C689_=_C693 ,\nC689_=_C694 ,C689_=_C695 ,C689_=_C696 ,C689_=_C697 ,C689_=_C698 ,C689_=_C699 ,\nC689_=_C700 ,C689_=_C701 ,C689_=_C702 ,C689_=_C731 ,C689_=_C1151 ,C689_=_C1168 ,\nC689_=_C2759 ,C689_=_C2920 ,C690_=_C692 ,C690_=_C693 ,C690_=_C694 ,C690_=_C695 ,\nC690_=_C696 ,C690_=_C697 ,C690_=_C698 ,C690_=_C699 ,C690_=_C700 ,C690_=_C701 ,\nC690_=_C702 ,C690_=_C838 ,C690_=_C3325 ,C692_=_C693 ,C692_=_C694 ,C692_=_C695 ,\nC692_=_C696 ,C692_=_C697 ,C692_=_C698 ,C692_=_C699 ,C692_=_C700 ,C692_=_C701 ,\nC692_=_C702 ,C692_=_C733 ,C692_=_C2922 ,C692_=_C3432 ,C693_=_C694 ,C693_=_C695 ,\nC693_=_C696 ,C693_=_C697 ,C693_=_C698 ,C693_=_C699 ,C693_=_C700 ,C693_=_C701 ,\nC693_=_C702 ,C693_=_C734 ,C693_=_C920 ,C693_=_C1154 ,C693_=_C1169 ,C693_=_C1830 ,\nC693_=_C2761 ,C693_=_C2923 ,C694_=_C695 ,C694_=_C696 ,C694_=_C697 ,C694_=_C698 ,\nC694_=_C699 ,C694_=_C700 ,C694_=_C701 ,C694_=_C702 ,C694_=_C1170 ,C694_=_C2762 ,\nC695_=_C696 ,C695_=_C697 ,C695_=_C698 ,C695_=_C699 ,C695_=_C700 ,C695_=_C701 ,\nC695_=_C702 ,C695_=_C1171 ,C696_=_C697 ,C696_=_C698 ,C696_=_C699 ,C696_=_C700 ,\nC696_=_C701 ,C696_=_C702 ,C696_=_C1175 ,C697_=_C698 ,C697_=_C699 ,C697_=_C700 ,\nC697_=_C701 ,C697_=_C702 ,C697_=_C841 ,C697_=_C922 ,C697_=_C1177 ,C697_=_C1200 ,\nC697_=_C1873 ,C697_=_C3293 ,C697_=_C3776 ,C698_=_C699 ,C698_=_C700 ,C698_=_C701 ,\nC698_=_C702 ,C698_=_C1178 ,C699_=_C700 ,C699_=_C701 ,C699_=_C702 ,C699_=_C740 ,\nC699_=_C844 ,C699_=_C3434 ,C700_=_C701 ,C700_=_C702 ,C700_=_C1201 ,C700_=_C3435 ,\nC701_=_C702 ,C701_=_C3436 ,C702_=_C744 ,C702_=_C1159 ,C702_=_C1182 ,C702_=_C1204 ,\nC702_=_C1837 ,C702_=_C2354 ,C702_=_C2769 ,C702_=_C2926 ,C722_=_C723 ,C722_=_C724 ,\nC722_=_C725 ,C722_=_C728 ,C722_=_C729 ,C722_=_C730 ,C722_=_C731 ,C722_=_C732 ,\nC722_=_C733 ,C722_=_C734 ,C722_=_C735 ,C722_=_C736 ,C722_=_C737 ,C722_=_C738 ,\nC722_=_C739 ,C722_=_C740 ,C722_=_C741 ,C722_=_C742 ,C722_=_C743 ,C722_=_C744 ,\nC722_=_C745 ,C722_=_C746 ,C722_=_C1532 ,C722_=_C1540 ,C722_=_C1543 ,C723_=_C724 ,\nC723_=_C725 ,C723_=_C728 ,C723_=_C729 ,C723_=_C730 ,C723_=_C731 ,C723_=_C732 ,\nC723_=_C733 ,C723_=_C734 ,C723_=_C735 ,C723_=_C736 ,C723_=_C737 ,C723_=_C738 ,\nC723_=_C739</w:t>
      </w:r>
    </w:p>
    <w:p>
      <w:pPr>
        <w:pStyle w:val="PreformattedText"/>
        <w:bidi w:val="0"/>
        <w:spacing w:before="0" w:after="0"/>
        <w:jc w:val="left"/>
        <w:rPr/>
      </w:pPr>
      <w:r>
        <w:rPr/>
        <w:t xml:space="preserve"> </w:t>
      </w:r>
      <w:r>
        <w:rPr/>
        <w:t>,C723_=_C740 ,C723_=_C741 ,C723_=_C742 ,C723_=_C743 ,C723_=_C744 ,\nC723_=_C745 ,C723_=_C746 ,C724_=_C725 ,C724_=_C728 ,C724_=_C729 ,C724_=_C730 ,\nC724_=_C731 ,C724_=_C732 ,C724_=_C733 ,C724_=_C734 ,C724_=_C735 ,C724_=_C736 ,\nC724_=_C737 ,C724_=_C738 ,C724_=_C739 ,C724_=_C740 ,C724_=_C741 ,C724_=_C742 ,\nC724_=_C743 ,C724_=_C744 ,C724_=_C745 ,C724_=_C746 ,C724_=_C1139 ,C724_=_C1163 ,\nC724_=_C1185 ,C724_=_C1787 ,C724_=_C1789 ,C725_=_C728 ,C725_=_C729 ,C725_=_C730 ,\nC725_=_C731 ,C725_=_C732 ,C725_=_C733 ,C725_=_C734 ,C725_=_C735 ,C725_=_C736 ,\nC725_=_C737 ,C725_=_C738 ,C725_=_C739 ,C725_=_C740 ,C725_=_C741 ,C725_=_C742 ,\nC725_=_C743 ,C725_=_C744 ,C725_=_C745 ,C725_=_C746 ,C725_=_C1862 ,C728_=_C729 ,\nC728_=_C730 ,C728_=_C731 ,C728_=_C732 ,C728_=_C733 ,C728_=_C734 ,C728_=_C735 ,\nC728_=_C736 ,C728_=_C737 ,C728_=_C738 ,C728_=_C739 ,C728_=_C740 ,C728_=_C741 ,\nC728_=_C742 ,C728_=_C743 ,C728_=_C744 ,C728_=_C745 ,C728_=_C746 ,C728_=_C916 ,\nC728_=_C2919 ,C729_=_C730 ,C729_=_C731 ,C729_=_C732 ,C729_=_C733 ,C729_=_C734 ,\nC729_=_C735 ,C729_=_C736 ,C729_=_C737 ,C729_=_C738 ,C729_=_C739 ,C729_=_C740 ,\nC729_=_C741 ,C729_=_C742 ,C729_=_C743 ,C729_=_C744 ,C729_=_C745 ,C729_=_C746 ,\nC730_=_C731 ,C730_=_C732 ,C730_=_C733 ,C730_=_C734 ,C730_=_C735 ,C730_=_C736 ,\nC730_=_C737 ,C730_=_C738 ,C730_=_C739 ,C730_=_C740 ,C730_=_C741 ,C730_=_C742 ,\nC730_=_C743 ,C730_=_C744 ,C730_=_C745 ,C730_=_C746 ,C731_=_C732 ,C731_=_C733 ,\nC731_=_C734 ,C731_=_C735 ,C731_=_C736 ,C731_=_C737 ,C731_=_C738 ,C731_=_C739 ,\nC731_=_C740 ,C731_=_C741 ,C731_=_C742 ,C731_=_C743 ,C731_=_C744 ,C731_=_C745 ,\nC731_=_C746 ,C731_=_C1151 ,C731_=_C1168 ,C731_=_C2759 ,C731_=_C2920 ,C732_=_C733 ,\nC732_=_C734 ,C732_=_C735 ,C732_=_C736 ,C732_=_C737 ,C732_=_C738 ,C732_=_C739 ,\nC732_=_C740 ,C732_=_C741 ,C732_=_C742 ,C732_=_C743 ,C732_=_C744 ,C732_=_C745 ,\nC732_=_C746 ,C732_=_C1194 ,C733_=_C734 ,C733_=_C735 ,C733_=_C736 ,C733_=_C737 ,\nC733_=_C738 ,C733_=_C739 ,C733_=_C740 ,C733_=_C741 ,C733_=_C742 ,C733_=_C743 ,\nC733_=_C744 ,C733_=_C745 ,C733_=_C746 ,C733_=_C2922 ,C733_=_C3432 ,C734_=_C735 ,\nC734_=_C736 ,C734_=_C737 ,C734_=_C738 ,C734_=_C739 ,C734_=_C740 ,C734_=_C741 ,\nC734_=_C742 ,C734_=_C743 ,C734_=_C744 ,C734_=_C745 ,C734_=_C746 ,C734_=_C920 ,\nC734_=_C1154 ,C734_=_C1169 ,C734_=_C1830 ,C734_=_C2761 ,C734_=_C2923 ,C735_=_C736 ,\nC735_=_C737 ,C735_=_C738 ,C735_=_C739 ,C735_=_C740 ,C735_=_C741 ,C735_=_C742 ,\nC735_=_C743 ,C735_=_C744 ,C735_=_C745 ,C735_=_C746 ,C736_=_C737 ,C736_=_C738 ,\nC736_=_C739 ,C736_=_C740 ,C736_=_C741 ,C736_=_C742 ,C736_=_C743 ,C736_=_C744 ,\nC736_=_C745 ,C736_=_C746 ,C736_=_C1155 ,C736_=_C1198 ,C737_=_C738 ,C737_=_C739 ,\nC737_=_C740 ,C737_=_C741 ,C737_=_C742 ,C737_=_C743 ,C737_=_C744 ,C737_=_C745 ,\nC737_=_C746 ,C738_=_C739 ,C738_=_C740 ,C738_=_C741 ,C738_=_C742 ,C738_=_C743 ,\nC738_=_C744 ,C738_=_C745 ,C738_=_C746 ,C739_=_C740 ,C739_=_C741 ,C739_=_C742 ,\nC739_=_C743 ,C739_=_C744 ,C739_=_C745 ,C739_=_C746 ,C740_=_C741 ,C740_=_C742 ,\nC740_=_C743 ,C740_=_C744 ,C740_=_C745 ,C740_=_C746 ,C740_=_C844 ,C740_=_C3434 ,\nC741_=_C742 ,C741_=_C743 ,C741_=_C744 ,C741_=_C745 ,C741_=_C746 ,C742_=_C743 ,\nC742_=_C744 ,C742_=_C745 ,C742_=_C746 ,C743_=_C744 ,C743_=_C745 ,C743_=_C746 ,\nC744_=_C745 ,C744_=_C746 ,C744_=_C1159 ,C744_=_C1182 ,C744_=_C1204 ,C744_=_C1837 ,\nC744_=_C2354 ,C744_=_C2769 ,C744_=_C2926 ,C745_=_C746 ,C746_=_C2928 ,C748_=_C1161 ,\nC748_=_C1162 ,C748_=_C1163 ,C748_=_C1164 ,C748_=_C1167 ,C748_=_C1168 ,C748_=_C1169 ,\nC748_=_C1170 ,C748_=_C1171 ,C748_=_C1172 ,C748_=_C1173 ,C748_=_C1174 ,C748_=_C1175 ,\nC748_=_C1176 ,C748_=_C1177 ,C748_=_C1178 ,C748_=_C1179 ,C748_=_C1180 ,C748_=_C1181 ,\nC748_=_C1182 ,C748_=_C1183 ,C778_=_C780 ,C778_=_C791 ,C778_=_C1003 ,C778_=_C1029 ,\nC778_=_C1139 ,C778_=_C1141 ,C778_=_C1142 ,C778_=_C1143 ,C778_=_C1144 ,C778_=_C1145 ,\nC778_=_C1146 ,C778_=_C1147 ,C778_=_C1150 ,C778_=_C1151 ,C778_=_C1153 ,C778_=_C1154 ,\nC778_=_C1155 ,C778_=_C1156 ,C778_=_C1157 ,C778_=_C1158 ,C778_=_C1159 ,C778_=_C1160 ,\nC780_=_C791 ,C780_=_C1031 ,C780_=_C1121 ,C780_=_C1819 ,C780_=_C1820 ,C780_=_C1821 ,\nC780_=_C1822 ,C780_=_C1825 ,C780_=_C1826 ,C780_=_C1828 ,C780_=_C1829 ,C780_=_C1830 ,\nC780_=_C1831 ,C780_=_C1832 ,C780_=_C1833 ,C780_=_C1834 ,C780_=_C1835 ,C780_=_C1836 ,\nC780_=_C1837 ,C780_=_C1838 ,C791_=_C814 ,C791_=_C895 ,C791_=_C1038 ,C791_=_C1131 ,\nC791_=_C1313 ,C791_=_C1359 ,C791_=_C1543 ,C791_=_C1957 ,C791_=_C2014 ,C791_=_C2071 ,\nC791_=_C2148 ,C791_=_C2292 ,C791_=_C2580 ,C791_=_C2842 ,C791_=_C3170 ,C791_=_C3325 ,\nC791_=_C3432 ,C791_=_C3433 ,C791_=_C3434 ,C791_=_C3435 ,C791_=_C3436 ,C791_=_C3437 ,\nC814_=_C895 ,C814_=_C1038 ,C814_=_C1131 ,C814_=_C1313 ,C814_=_C1359 ,C814_=_C1543 ,\nC814_=_C1957 ,C814_=_C2014 ,C814_=_C2071 ,C814_=_C2148 ,C814_=_C2292 ,C814_=_C2580 ,\nC814_=_C2842 ,C814_=_C3170 ,C814_=_C3325 ,C814_=_C3432 ,C814_=_C3433 ,C814_=_C3434 ,\nC814_=_C3435 ,C814_=_C3436 ,C814_=_C3437 ,C827_=_C828 ,C827_=_C830 ,C827_=_C831 ,\nC827_=_C832 ,C827_=_C833 ,C827_=_C834 ,C827_=_C835 ,C827_=_C836 ,C827_=_C838 ,\nC827_=_C839 ,C827_=_C840 ,C827_=_C841 ,C827_=_C842 ,C827_=_C843 ,C827_=_C844 ,\nC827_=_C845 ,C827_=_C846 ,C827_=_C847 ,C827_=_C848 ,C827_=_C850 ,C828_=_C830 ,\nC828_=_C831 ,C828_=_C832 ,C828_=_C833 ,C828_=_C834 ,C828_=_C835 ,C828_=_C836 ,\nC828_=_C838 ,C828_=_C839 ,C828_=_C840 ,C828_=_C841 ,C828_=_C842 ,C828_=_C843 ,\nC828_=_C844 ,C828_=_C845 ,C828_=_C846 ,C828_=_C847 ,C828_=_C848 ,C828_=_C850 ,\nC830_=_C831 ,C830_=_C832 ,C830_=_C833 ,C830_=_C834 ,C830_=_C835 ,C830_=_C836 ,\nC830_=_C838 ,C830_=_C839 ,C830_=_C840 ,C830_=_C841 ,C830_=_C842 ,C830_=_C843 ,\nC830_=_C844 ,C830_=_C845 ,C830_=_C846 ,C830_=_C847 ,C830_=_C848 ,C830_=_C850 ,\nC831_=_C832 ,C831_=_C833 ,C831_=_C834 ,C831_=_C835 ,C831_=_C836 ,C831_=_C838 ,\nC831_=_C839 ,C831_=_C840 ,C831_=_C841 ,C831_=_C842 ,C831_=_C843 ,C831_=_C844 ,\nC831_=_C845 ,C831_=_C846 ,C831_=_C847 ,C831_=_C848 ,C831_=_C850 ,C831_=_C1141 ,\nC831_=_C1819 ,C831_=_C1957 ,C832_=_C833 ,C832_=_C834 ,C832_=_C835 ,C832_=_C836 ,\nC832_=_C838 ,C832_=_C839 ,C832_=_C840 ,C832_=_C841 ,C832_=_C842 ,C832_=_C843 ,\nC832_=_C844 ,C832_=_C845 ,C832_=_C846 ,C832_=_C847 ,C832_=_C848 ,C832_=_C850 ,\nC832_=_C912 ,C832_=_C1190 ,C832_=_C1863 ,C832_=_C2593 ,C832_=_C2605 ,C833_=_C834 ,\nC833_=_C835 ,C833_=_C836 ,C833_=_C838 ,C833_=_C839 ,C833_=_C840 ,C833_=_C841 ,\nC833_=_C842 ,C833_=_C843 ,C833_=_C844 ,C833_=_C845 ,C833_=_C846 ,C833_=_C847 ,\nC833_=_C848 ,C833_=_C850 ,C833_=_C913 ,C833_=_C1192 ,C833_=_C1865 ,C833_=_C2840 ,\nC833_=_C2842 ,C833_=_C2851 ,C834_=_C835 ,C834_=_C836 ,C834_=_C838 ,C834_=_C839 ,\nC834_=_C840 ,C834_=_C841 ,C834_=_C842 ,C834_=_C843 ,C834_=_C844 ,C834_=_C845 ,\nC834_=_C846 ,C834_=_C847 ,C834_=_C848 ,C834_=_C850 ,C834_=_C2867 ,C834_=_C2880 ,\nC835_=_C836 ,C835_=_C838 ,C835_=_C839 ,C835_=_C840 ,C835_=_C841 ,C835_=_C842 ,\nC835_=_C843 ,C835_=_C844 ,C835_=_C845 ,C835_=_C846 ,C835_=_C847 ,C835_=_C848 ,\nC835_=_C850 ,C836_=_C838 ,C836_=_C839 ,C836_=_C840 ,C836_=_C841 ,C836_=_C842 ,\nC836_=_C843 ,C836_=_C844 ,C836_=_C845 ,C836_=_C846 ,C836_=_C847 ,C836_=_C848 ,\nC836_=_C850 ,C836_=_C3039 ,C838_=_C839 ,C838_=_C840 ,C838_=_C841 ,C838_=_C842 ,\nC838_=_C843 ,C838_=_C844 ,C838_=_C845 ,C838_=_C846 ,C838_=_C847 ,C838_=_C848 ,\nC838_=_C850 ,C838_=_C3325 ,C839_=_C840 ,C839_=_C841 ,C839_=_C842 ,C839_=_C843 ,\nC839_=_C844 ,C839_=_C845 ,C839_=_C846 ,C839_=_C847 ,C839_=_C848 ,C839_=_C850 ,\nC839_=_C3356 ,C840_=_C841 ,C840_=_C842 ,C840_=_C843 ,C840_=_C844 ,C840_=_C845 ,\nC840_=_C846 ,C840_=_C847 ,C840_=_C848 ,C840_=_C850 ,C841_=_C842 ,C841_=_C843 ,\nC841_=_C844 ,C841_=_C845 ,C841_=_C846 ,C841_=_C847 ,C841_=_C848 ,C841_=_C850 ,\nC841_=_C922 ,C841_=_C1177 ,C841_=_C1200 ,C841_=_C1873 ,C841_=_C3293 ,C841_=_C3776 ,\nC842_=_C843 ,C842_=_C844 ,C842_=_C845 ,C842_=_C846 ,C842_=_C847 ,C842_=_C848 ,\nC842_=_C850 ,C843_=_C844 ,C843_=_C845 ,C843_=_C846 ,C843_=_C847 ,C843_=_C848 ,\nC843_=_C850 ,C844_=_C845 ,C844_=_C846 ,C844_=_C847 ,C844_=_C848 ,C844_=_C850 ,\nC844_=_C3434 ,C845_=_C846 ,C845_=_C847 ,C845_=_C848 ,C845_=_C850 ,C845_=_C925 ,\nC845_=_C1835 ,C846_=_C847 ,C846_=_C848 ,C846_=_C850 ,C847_=_C848 ,C847_=_C850 ,\nC847_=_C2927 ,C848_=_C850 ,C850_=_C2771 ,C889_=_C891 ,C889_=_C895 ,C889_=_C1124 ,\nC889_=_C1309 ,C889_=_C1354 ,C889_=_C1532 ,C889_=_C2010 ,C889_=_C2146 ,C889_=_C2344 ,\nC889_=_C2347 ,C889_=_C2348 ,C889_=_C2349 ,C889_=_C2350 ,C889_=_C2351 ,C889_=_C2352 ,\nC889_=_C2353 ,C889_=_C2354 ,C889_=_C2355 ,C891_=_C895 ,C891_=_C1130 ,C891_=_C1311 ,\nC891_=_C1357 ,C891_=_C1401 ,C891_=_C1497 ,C891_=_C1540 ,C891_=_C2012 ,C891_=_C2147 ,\nC891_=_C2160 ,C891_=_C2593 ,C891_=_C2840 ,C891_=_C2856 ,C891_=_C3071 ,C891_=_C3109 ,\nC891_=_C3290 ,C891_=_C3292 ,C891_=_C3293 ,C891_=_C3294 ,C895_=_C1038 ,C895_=_C1131 ,\nC895_=_C1313 ,C895_=_C1359 ,C895_=_C1543 ,C895_=_C1957 ,C895_=_C2014 ,C895_=_C2071 ,\nC895_=_C2148 ,C895_=_C2292 ,C895_=_C2580 ,C895_=_C2842 ,C895_=_C3170 ,C895_=_C3325 ,\nC895_=_C3432 ,C895_=_C3433 ,C895_=_C3434 ,C895_=_C3435 ,C895_=_C3436 ,C895_=_C3437 ,\nC904_=_C905 ,C904_=_C908 ,C904_=_C909 ,C904_=_C910 ,C904_=_C911 ,C904_=_C912 ,\nC904_=_C913 ,C904_=_C915 ,C904_=_C916 ,C904_=_C918 ,C904_=_C919 ,C904_=_C920 ,\nC904_=_C921 ,C904_=_C922 ,C904_=_C923 ,C904_=_C924 ,C904_=_C925 ,C904_=_C1213 ,\nC905_=_C908 ,C905_=_C909 ,C905_=_C910 ,C905_=_C911 ,C905_=_C912 ,C905_=_C913 ,\nC905_=_C915 ,C905_=_C916 ,C905_=_C918 ,C905_=_C919 ,C905_=_C920 ,C905_=_C921 ,\nC905_=_C922 ,C905_=_C923 ,C905_=_C924 ,C905_=_C925 ,C905_=_C1674 ,C908_=_C909 ,\nC908_=_C910 ,C908_=_C911 ,C908_=_C912 ,C908_=_C913 ,C908_=_C915 ,C908_=_C916 ,\nC908_=_C918 ,C908_=_C919 ,C908_=_C920 ,C908_=_C921 ,C908_=_C922 ,C908_=_C923 ,\nC908_=_C924 ,C908_=_C925 ,C908_=_C1993 ,C909_=_C910 ,C909_=_C911 ,C909_=_C912 ,\nC909_=_C913 ,C909_=_C915 ,C909_=_C916 ,C909_=_C918 ,C909_=_C919 ,C909_=_C920 ,\nC909_=_C921 ,C909_=_C922 ,C909_=_C923 ,C909_=_C924 ,C909_=_C925 ,C909_=_C2048 ,\nC910_=_C911 ,C910_=_C912 ,C910_=_C913 ,C910_=_C915 ,C910_=_C916 ,C910_=_C918 ,\nC910_=_C919 ,C910_=_C920</w:t>
      </w:r>
    </w:p>
    <w:p>
      <w:pPr>
        <w:pStyle w:val="PreformattedText"/>
        <w:bidi w:val="0"/>
        <w:spacing w:before="0" w:after="0"/>
        <w:jc w:val="left"/>
        <w:rPr/>
      </w:pPr>
      <w:r>
        <w:rPr/>
        <w:t xml:space="preserve"> </w:t>
      </w:r>
      <w:r>
        <w:rPr/>
        <w:t>,C910_=_C921 ,C910_=_C922 ,C910_=_C923 ,C910_=_C924 ,\nC910_=_C925 ,C910_=_C1821 ,C911_=_C912 ,C911_=_C913 ,C911_=_C915 ,C911_=_C916 ,\nC911_=_C918 ,C911_=_C919 ,C911_=_C920 ,C911_=_C921 ,C911_=_C922 ,C911_=_C923 ,\nC911_=_C924 ,C911_=_C925 ,C911_=_C2272 ,C912_=_C913 ,C912_=_C915 ,C912_=_C916 ,\nC912_=_C918 ,C912_=_C919 ,C912_=_C920 ,C912_=_C921 ,C912_=_C922 ,C912_=_C923 ,\nC912_=_C924 ,C912_=_C925 ,C912_=_C1190 ,C912_=_C1863 ,C912_=_C2593 ,C912_=_C2605 ,\nC913_=_C915 ,C913_=_C916 ,C913_=_C918 ,C913_=_C919 ,C913_=_C920 ,C913_=_C921 ,\nC913_=_C922 ,C913_=_C923 ,C913_=_C924 ,C913_=_C925 ,C913_=_C1192 ,C913_=_C1865 ,\nC913_=_C2840 ,C913_=_C2842 ,C913_=_C2851 ,C915_=_C916 ,C915_=_C918 ,C915_=_C919 ,\nC915_=_C920 ,C915_=_C921 ,C915_=_C922 ,C915_=_C923 ,C915_=_C924 ,C915_=_C925 ,\nC915_=_C1826 ,C916_=_C918 ,C916_=_C919 ,C916_=_C920 ,C916_=_C921 ,C916_=_C922 ,\nC916_=_C923 ,C916_=_C924 ,C916_=_C925 ,C916_=_C2919 ,C918_=_C919 ,C918_=_C920 ,\nC918_=_C921 ,C918_=_C922 ,C918_=_C923 ,C918_=_C924 ,C918_=_C925 ,C918_=_C2921 ,\nC919_=_C920 ,C919_=_C921 ,C919_=_C922 ,C919_=_C923 ,C919_=_C924 ,C919_=_C925 ,\nC919_=_C1828 ,C920_=_C921 ,C920_=_C922 ,C920_=_C923 ,C920_=_C924 ,C920_=_C925 ,\nC920_=_C1154 ,C920_=_C1169 ,C920_=_C1830 ,C920_=_C2761 ,C920_=_C2923 ,C921_=_C922 ,\nC921_=_C923 ,C921_=_C924 ,C921_=_C925 ,C921_=_C1832 ,C921_=_C1872 ,C922_=_C923 ,\nC922_=_C924 ,C922_=_C925 ,C922_=_C1177 ,C922_=_C1200 ,C922_=_C1873 ,C922_=_C3293 ,\nC922_=_C3776 ,C923_=_C924 ,C923_=_C925 ,C923_=_C1833 ,C924_=_C925 ,C924_=_C2925 ,\nC925_=_C1835 ,C1000_=_C1778 ,C1000_=_C2126 ,C1000_=_C2482 ,C1000_=_C2605 ,C1000_=_C2627 ,\nC1000_=_C2741 ,C1000_=_C2851 ,C1000_=_C2880 ,C1000_=_C3025 ,C1000_=_C3039 ,C1000_=_C3237 ,\nC1000_=_C3320 ,C1000_=_C3356 ,C1000_=_C3661 ,C1000_=_C3776 ,C1000_=_C3806 ,C1000_=_C3910 ,\nC1000_=_C4041 ,C1000_=_C4057 ,C1000_=_C4081 ,C1003_=_C1029 ,C1003_=_C1139 ,C1003_=_C1141 ,\nC1003_=_C1142 ,C1003_=_C1143 ,C1003_=_C1144 ,C1003_=_C1145 ,C1003_=_C1146 ,C1003_=_C1147 ,\nC1003_=_C1150 ,C1003_=_C1151 ,C1003_=_C1153 ,C1003_=_C1154 ,C1003_=_C1155 ,C1003_=_C1156 ,\nC1003_=_C1157 ,C1003_=_C1158 ,C1003_=_C1159 ,C1003_=_C1160 ,C1029_=_C1031 ,C1029_=_C1038 ,\nC1029_=_C1139 ,C1029_=_C1141 ,C1029_=_C1142 ,C1029_=_C1143 ,C1029_=_C1144 ,C1029_=_C1145 ,\nC1029_=_C1146 ,C1029_=_C1147 ,C1029_=_C1150 ,C1029_=_C1151 ,C1029_=_C1153 ,C1029_=_C1154 ,\nC1029_=_C1155 ,C1029_=_C1156 ,C1029_=_C1157 ,C1029_=_C1158 ,C1029_=_C1159 ,C1029_=_C1160 ,\nC1031_=_C1038 ,C1031_=_C1121 ,C1031_=_C1819 ,C1031_=_C1820 ,C1031_=_C1821 ,C1031_=_C1822 ,\nC1031_=_C1825 ,C1031_=_C1826 ,C1031_=_C1828 ,C1031_=_C1829 ,C1031_=_C1830 ,C1031_=_C1831 ,\nC1031_=_C1832 ,C1031_=_C1833 ,C1031_=_C1834 ,C1031_=_C1835 ,C1031_=_C1836 ,C1031_=_C1837 ,\nC1031_=_C1838 ,C1038_=_C1131 ,C1038_=_C1313 ,C1038_=_C1359 ,C1038_=_C1543 ,C1038_=_C1957 ,\nC1038_=_C2014 ,C1038_=_C2071 ,C1038_=_C2148 ,C1038_=_C2292 ,C1038_=_C2580 ,C1038_=_C2842 ,\nC1038_=_C3170 ,C1038_=_C3325 ,C1038_=_C3432 ,C1038_=_C3433 ,C1038_=_C3434 ,C1038_=_C3435 ,\nC1038_=_C3436 ,C1038_=_C3437 ,C1121_=_C1124 ,C1121_=_C1126 ,C1121_=_C1130 ,C1121_=_C1131 ,\nC1121_=_C1819 ,C1121_=_C1820 ,C1121_=_C1821 ,C1121_=_C1822 ,C1121_=_C1825 ,C1121_=_C1826 ,\nC1121_=_C1828 ,C1121_=_C1829 ,C1121_=_C1830 ,C1121_=_C1831 ,C1121_=_C1832 ,C1121_=_C1833 ,\nC1121_=_C1834 ,C1121_=_C1835 ,C1121_=_C1836 ,C1121_=_C1837 ,C1121_=_C1838 ,C1124_=_C1126 ,\nC1124_=_C1130 ,C1124_=_C1131 ,C1124_=_C1309 ,C1124_=_C1354 ,C1124_=_C1532 ,C1124_=_C2010 ,\nC1124_=_C2146 ,C1124_=_C2344 ,C1124_=_C2347 ,C1124_=_C2348 ,C1124_=_C2349 ,C1124_=_C2350 ,\nC1124_=_C2351 ,C1124_=_C2352 ,C1124_=_C2353 ,C1124_=_C2354 ,C1124_=_C2355 ,C1126_=_C1130 ,\nC1126_=_C1131 ,C1126_=_C1443 ,C1126_=_C1787 ,C1126_=_C2756 ,C1126_=_C2758 ,C1126_=_C2759 ,\nC1126_=_C2760 ,C1126_=_C2761 ,C1126_=_C2762 ,C1126_=_C2763 ,C1126_=_C2764 ,C1126_=_C2765 ,\nC1126_=_C2766 ,C1126_=_C2767 ,C1126_=_C2768 ,C1126_=_C2769 ,C1126_=_C2770 ,C1126_=_C2771 ,\nC1130_=_C1131 ,C1130_=_C1311 ,C1130_=_C1357 ,C1130_=_C1401 ,C1130_=_C1497 ,C1130_=_C1540 ,\nC1130_=_C2012 ,C1130_=_C2147 ,C1130_=_C2160 ,C1130_=_C2593 ,C1130_=_C2840 ,C1130_=_C2856 ,\nC1130_=_C3071 ,C1130_=_C3109 ,C1130_=_C3290 ,C1130_=_C3292 ,C1130_=_C3293 ,C1130_=_C3294 ,\nC1131_=_C1313 ,C1131_=_C1359 ,C1131_=_C1543 ,C1131_=_C1957 ,C1131_=_C2014 ,C1131_=_C2071 ,\nC1131_=_C2148 ,C1131_=_C2292 ,C1131_=_C2580 ,C1131_=_C2842 ,C1131_=_C3170 ,C1131_=_C3325 ,\nC1131_=_C3432 ,C1131_=_C3433 ,C1131_=_C3434 ,C1131_=_C3435 ,C1131_=_C3436 ,C1131_=_C3437 ,\nC1139_=_C1141 ,C1139_=_C1142 ,C1139_=_C1143 ,C1139_=_C1144 ,C1139_=_C1145 ,C1139_=_C1146 ,\nC1139_=_C1147 ,C1139_=_C1150 ,C1139_=_C1151 ,C1139_=_C1153 ,C1139_=_C1154 ,C1139_=_C1155 ,\nC1139_=_C1156 ,C1139_=_C1157 ,C1139_=_C1158 ,C1139_=_C1159 ,C1139_=_C1160 ,C1139_=_C1163 ,\nC1139_=_C1185 ,C1139_=_C1787 ,C1139_=_C1789 ,C1141_=_C1142 ,C1141_=_C1143 ,C1141_=_C1144 ,\nC1141_=_C1145 ,C1141_=_C1146 ,C1141_=_C1147 ,C1141_=_C1150 ,C1141_=_C1151 ,C1141_=_C1153 ,\nC1141_=_C1154 ,C1141_=_C1155 ,C1141_=_C1156 ,C1141_=_C1157 ,C1141_=_C1158 ,C1141_=_C1159 ,\nC1141_=_C1160 ,C1141_=_C1819 ,C1141_=_C1957 ,C1142_=_C1143 ,C1142_=_C1144 ,C1142_=_C1145 ,\nC1142_=_C1146 ,C1142_=_C1147 ,C1142_=_C1150 ,C1142_=_C1151 ,C1142_=_C1153 ,C1142_=_C1154 ,\nC1142_=_C1155 ,C1142_=_C1156 ,C1142_=_C1157 ,C1142_=_C1158 ,C1142_=_C1159 ,C1142_=_C1160 ,\nC1142_=_C1820 ,C1142_=_C2071 ,C1143_=_C1144 ,C1143_=_C1145 ,C1143_=_C1146 ,C1143_=_C1147 ,\nC1143_=_C1150 ,C1143_=_C1151 ,C1143_=_C1153 ,C1143_=_C1154 ,C1143_=_C1155 ,C1143_=_C1156 ,\nC1143_=_C1157 ,C1143_=_C1158 ,C1143_=_C1159 ,C1143_=_C1160 ,C1143_=_C2126 ,C1144_=_C1145 ,\nC1144_=_C1146 ,C1144_=_C1147 ,C1144_=_C1150 ,C1144_=_C1151 ,C1144_=_C1153 ,C1144_=_C1154 ,\nC1144_=_C1155 ,C1144_=_C1156 ,C1144_=_C1157 ,C1144_=_C1158 ,C1144_=_C1159 ,C1144_=_C1160 ,\nC1145_=_C1146 ,C1145_=_C1147 ,C1145_=_C1150 ,C1145_=_C1151 ,C1145_=_C1153 ,C1145_=_C1154 ,\nC1145_=_C1155 ,C1145_=_C1156 ,C1145_=_C1157 ,C1145_=_C1158 ,C1145_=_C1159 ,C1145_=_C1160 ,\nC1146_=_C1147 ,C1146_=_C1150 ,C1146_=_C1151 ,C1146_=_C1153 ,C1146_=_C1154 ,C1146_=_C1155 ,\nC1146_=_C1156 ,C1146_=_C1157 ,C1146_=_C1158 ,C1146_=_C1159 ,C1146_=_C1160 ,C1146_=_C1822 ,\nC1146_=_C2292 ,C1147_=_C1150 ,C1147_=_C1151 ,C1147_=_C1153 ,C1147_=_C1154 ,C1147_=_C1155 ,\nC1147_=_C1156 ,C1147_=_C1157 ,C1147_=_C1158 ,C1147_=_C1159 ,C1147_=_C1160 ,C1147_=_C2410 ,\nC1150_=_C1151 ,C1150_=_C1153 ,C1150_=_C1154 ,C1150_=_C1155 ,C1150_=_C1156 ,C1150_=_C1157 ,\nC1150_=_C1158 ,C1150_=_C1159 ,C1150_=_C1160 ,C1150_=_C3170 ,C1151_=_C1153 ,C1151_=_C1154 ,\nC1151_=_C1155 ,C1151_=_C1156 ,C1151_=_C1157 ,C1151_=_C1158 ,C1151_=_C1159 ,C1151_=_C1160 ,\nC1151_=_C1168 ,C1151_=_C2759 ,C1151_=_C2920 ,C1153_=_C1154 ,C1153_=_C1155 ,C1153_=_C1156 ,\nC1153_=_C1157 ,C1153_=_C1158 ,C1153_=_C1159 ,C1153_=_C1160 ,C1153_=_C1829 ,C1153_=_C2347 ,\nC1153_=_C2760 ,C1154_=_C1155 ,C1154_=_C1156 ,C1154_=_C1157 ,C1154_=_C1158 ,C1154_=_C1159 ,\nC1154_=_C1160 ,C1154_=_C1169 ,C1154_=_C1830 ,C1154_=_C2761 ,C1154_=_C2923 ,C1155_=_C1156 ,\nC1155_=_C1157 ,C1155_=_C1158 ,C1155_=_C1159 ,C1155_=_C1160 ,C1155_=_C1198 ,C1156_=_C1157 ,\nC1156_=_C1158 ,C1156_=_C1159 ,C1156_=_C1160 ,C1157_=_C1158 ,C1157_=_C1159 ,C1157_=_C1160 ,\nC1157_=_C1834 ,C1157_=_C3433 ,C1157_=_C3910 ,C1158_=_C1159 ,C1158_=_C1160 ,C1159_=_C1160 ,\nC1159_=_C1182 ,C1159_=_C1204 ,C1159_=_C1837 ,C1159_=_C2354 ,C1159_=_C2769 ,C1159_=_C2926 ,\nC1160_=_C1838 ,C1160_=_C3437 ,C1161_=_C1162 ,C1161_=_C1163 ,C1161_=_C1164 ,C1161_=_C1167 ,\nC1161_=_C1168 ,C1161_=_C1169 ,C1161_=_C1170 ,C1161_=_C1171 ,C1161_=_C1172 ,C1161_=_C1173 ,\nC1161_=_C1174 ,C1161_=_C1175 ,C1161_=_C1176 ,C1161_=_C1177 ,C1161_=_C1178 ,C1161_=_C1179 ,\nC1161_=_C1180 ,C1161_=_C1181 ,C1161_=_C1182 ,C1161_=_C1183 ,C1162_=_C1163 ,C1162_=_C1164 ,\nC1162_=_C1167 ,C1162_=_C1168 ,C1162_=_C1169 ,C1162_=_C1170 ,C1162_=_C1171 ,C1162_=_C1172 ,\nC1162_=_C1173 ,C1162_=_C1174 ,C1162_=_C1175 ,C1162_=_C1176 ,C1162_=_C1177 ,C1162_=_C1178 ,\nC1162_=_C1179 ,C1162_=_C1180 ,C1162_=_C1181 ,C1162_=_C1182 ,C1162_=_C1183 ,C1162_=_C1354 ,\nC1162_=_C1357 ,C1162_=_C1359 ,C1163_=_C1164 ,C1163_=_C1167 ,C1163_=_C1168 ,C1163_=_C1169 ,\nC1163_=_C1170 ,C1163_=_C1171 ,C1163_=_C1172 ,C1163_=_C1173 ,C1163_=_C1174 ,C1163_=_C1175 ,\nC1163_=_C1176 ,C1163_=_C1177 ,C1163_=_C1178 ,C1163_=_C1179 ,C1163_=_C1180 ,C1163_=_C1181 ,\nC1163_=_C1182 ,C1163_=_C1183 ,C1163_=_C1185 ,C1163_=_C1787 ,C1163_=_C1789 ,C1164_=_C1167 ,\nC1164_=_C1168 ,C1164_=_C1169 ,C1164_=_C1170 ,C1164_=_C1171 ,C1164_=_C1172 ,C1164_=_C1173 ,\nC1164_=_C1174 ,C1164_=_C1175 ,C1164_=_C1176 ,C1164_=_C1177 ,C1164_=_C1178 ,C1164_=_C1179 ,\nC1164_=_C1180 ,C1164_=_C1181 ,C1164_=_C1182 ,C1164_=_C1183 ,C1164_=_C2160 ,C1167_=_C1168 ,\nC1167_=_C1169 ,C1167_=_C1170 ,C1167_=_C1171 ,C1167_=_C1172 ,C1167_=_C1173 ,C1167_=_C1174 ,\nC1167_=_C1175 ,C1167_=_C1176 ,C1167_=_C1177 ,C1167_=_C1178 ,C1167_=_C1179 ,C1167_=_C1180 ,\nC1167_=_C1181 ,C1167_=_C1182 ,C1167_=_C1183 ,C1168_=_C1169 ,C1168_=_C1170 ,C1168_=_C1171 ,\nC1168_=_C1172 ,C1168_=_C1173 ,C1168_=_C1174 ,C1168_=_C1175 ,C1168_=_C1176 ,C1168_=_C1177 ,\nC1168_=_C1178 ,C1168_=_C1179 ,C1168_=_C1180 ,C1168_=_C1181 ,C1168_=_C1182 ,C1168_=_C1183 ,\nC1168_=_C2759 ,C1168_=_C2920 ,C1169_=_C1170 ,C1169_=_C1171 ,C1169_=_C1172 ,C1169_=_C1173 ,\nC1169_=_C1174 ,C1169_=_C1175 ,C1169_=_C1176 ,C1169_=_C1177 ,C1169_=_C1178 ,C1169_=_C1179 ,\nC1169_=_C1180 ,C1169_=_C1181 ,C1169_=_C1182 ,C1169_=_C1183 ,C1169_=_C1830 ,C1169_=_C2761 ,\nC1169_=_C2923 ,C1170_=_C1171 ,C1170_=_C1172 ,C1170_=_C1173 ,C1170_=_C1174 ,C1170_=_C1175 ,\nC1170_=_C1176 ,C1170_=_C1177 ,C1170_=_C1178 ,C1170_=_C1179 ,C1170_=_C1180 ,C1170_=_C1181 ,\nC1170_=_C1182 ,C1170_=_C1183 ,C1170_=_C2762 ,C1171_=_C1172 ,C1171_=_C1173 ,C1171_=_C1174 ,\nC1171_=_C1175 ,C1171_=_C1176 ,C1171_=_C1177 ,C1171_=_C1178 ,C1171_=_C1179 ,C1171_=_C1180 ,\nC1171_=_C1181 ,C1171_=_C1182 ,C1171_=_C1183 ,C1172_=_C1173 ,C1172_=_C1174 ,C1172_=_C1175 ,\nC1172_=_C1176 ,C1172_=_C1177 ,C1172_=_C1178 ,C1172_=_C1179 ,C1172_=_C1180 ,C1172_=_C1181 ,\nC1172_=_C1182</w:t>
      </w:r>
    </w:p>
    <w:p>
      <w:pPr>
        <w:pStyle w:val="PreformattedText"/>
        <w:bidi w:val="0"/>
        <w:spacing w:before="0" w:after="0"/>
        <w:jc w:val="left"/>
        <w:rPr/>
      </w:pPr>
      <w:r>
        <w:rPr/>
        <w:t xml:space="preserve"> </w:t>
      </w:r>
      <w:r>
        <w:rPr/>
        <w:t>,C1172_=_C1183 ,C1173_=_C1174 ,C1173_=_C1175 ,C1173_=_C1176 ,C1173_=_C1177 ,\nC1173_=_C1178 ,C1173_=_C1179 ,C1173_=_C1180 ,C1173_=_C1181 ,C1173_=_C1182 ,C1173_=_C1183 ,\nC1174_=_C1175 ,C1174_=_C1176 ,C1174_=_C1177 ,C1174_=_C1178 ,C1174_=_C1179 ,C1174_=_C1180 ,\nC1174_=_C1181 ,C1174_=_C1182 ,C1174_=_C1183 ,C1174_=_C1197 ,C1175_=_C1176 ,C1175_=_C1177 ,\nC1175_=_C1178 ,C1175_=_C1179 ,C1175_=_C1180 ,C1175_=_C1181 ,C1175_=_C1182 ,C1175_=_C1183 ,\nC1176_=_C1177 ,C1176_=_C1178 ,C1176_=_C1179 ,C1176_=_C1180 ,C1176_=_C1181 ,C1176_=_C1182 ,\nC1176_=_C1183 ,C1176_=_C1831 ,C1176_=_C2348 ,C1176_=_C2764 ,C1177_=_C1178 ,C1177_=_C1179 ,\nC1177_=_C1180 ,C1177_=_C1181 ,C1177_=_C1182 ,C1177_=_C1183 ,C1177_=_C1200 ,C1177_=_C1873 ,\nC1177_=_C3293 ,C1177_=_C3776 ,C1178_=_C1179 ,C1178_=_C1180 ,C1178_=_C1181 ,C1178_=_C1182 ,\nC1178_=_C1183 ,C1179_=_C1180 ,C1179_=_C1181 ,C1179_=_C1182 ,C1179_=_C1183 ,C1180_=_C1181 ,\nC1180_=_C1182 ,C1180_=_C1183 ,C1181_=_C1182 ,C1181_=_C1183 ,C1181_=_C2766 ,C1182_=_C1183 ,\nC1182_=_C1204 ,C1182_=_C1837 ,C1182_=_C2354 ,C1182_=_C2769 ,C1182_=_C2926 ,C1184_=_C1185 ,\nC1184_=_C1186 ,C1184_=_C1188 ,C1184_=_C1189 ,C1184_=_C1190 ,C1184_=_C1191 ,C1184_=_C1192 ,\nC1184_=_C1194 ,C1184_=_C1195 ,C1184_=_C1196 ,C1184_=_C1197 ,C1184_=_C1198 ,C1184_=_C1199 ,\nC1184_=_C1200 ,C1184_=_C1201 ,C1184_=_C1202 ,C1184_=_C1203 ,C1184_=_C1204 ,C1184_=_C1206 ,\nC1185_=_C1186 ,C1185_=_C1188 ,C1185_=_C1189 ,C1185_=_C1190 ,C1185_=_C1191 ,C1185_=_C1192 ,\nC1185_=_C1194 ,C1185_=_C1195 ,C1185_=_C1196 ,C1185_=_C1197 ,C1185_=_C1198 ,C1185_=_C1199 ,\nC1185_=_C1200 ,C1185_=_C1201 ,C1185_=_C1202 ,C1185_=_C1203 ,C1185_=_C1204 ,C1185_=_C1206 ,\nC1185_=_C1787 ,C1185_=_C1789 ,C1186_=_C1188 ,C1186_=_C1189 ,C1186_=_C1190 ,C1186_=_C1191 ,\nC1186_=_C1192 ,C1186_=_C1194 ,C1186_=_C1195 ,C1186_=_C1196 ,C1186_=_C1197 ,C1186_=_C1198 ,\nC1186_=_C1199 ,C1186_=_C1200 ,C1186_=_C1201 ,C1186_=_C1202 ,C1186_=_C1203 ,C1186_=_C1204 ,\nC1186_=_C1206 ,C1188_=_C1189 ,C1188_=_C1190 ,C1188_=_C1191 ,C1188_=_C1192 ,C1188_=_C1194 ,\nC1188_=_C1195 ,C1188_=_C1196 ,C1188_=_C1197 ,C1188_=_C1198 ,C1188_=_C1199 ,C1188_=_C1200 ,\nC1188_=_C1201 ,C1188_=_C1202 ,C1188_=_C1203 ,C1188_=_C1204 ,C1188_=_C1206 ,C1189_=_C1190 ,\nC1189_=_C1191 ,C1189_=_C1192 ,C1189_=_C1194 ,C1189_=_C1195 ,C1189_=_C1196 ,C1189_=_C1197 ,\nC1189_=_C1198 ,C1189_=_C1199 ,C1189_=_C1200 ,C1189_=_C1201 ,C1189_=_C1202 ,C1189_=_C1203 ,\nC1189_=_C1204 ,C1189_=_C1206 ,C1190_=_C1191 ,C1190_=_C1192 ,C1190_=_C1194 ,C1190_=_C1195 ,\nC1190_=_C1196 ,C1190_=_C1197 ,C1190_=_C1198 ,C1190_=_C1199 ,C1190_=_C1200 ,C1190_=_C1201 ,\nC1190_=_C1202 ,C1190_=_C1203 ,C1190_=_C1204 ,C1190_=_C1206 ,C1190_=_C1863 ,C1190_=_C2593 ,\nC1190_=_C2605 ,C1191_=_C1192 ,C1191_=_C1194 ,C1191_=_C1195 ,C1191_=_C1196 ,C1191_=_C1197 ,\nC1191_=_C1198 ,C1191_=_C1199 ,C1191_=_C1200 ,C1191_=_C1201 ,C1191_=_C1202 ,C1191_=_C1203 ,\nC1191_=_C1204 ,C1191_=_C1206 ,C1192_=_C1194 ,C1192_=_C1195 ,C1192_=_C1196 ,C1192_=_C1197 ,\nC1192_=_C1198 ,C1192_=_C1199 ,C1192_=_C1200 ,C1192_=_C1201 ,C1192_=_C1202 ,C1192_=_C1203 ,\nC1192_=_C1204 ,C1192_=_C1206 ,C1192_=_C1865 ,C1192_=_C2840 ,C1192_=_C2842 ,C1192_=_C2851 ,\nC1194_=_C1195 ,C1194_=_C1196 ,C1194_=_C1197 ,C1194_=_C1198 ,C1194_=_C1199 ,C1194_=_C1200 ,\nC1194_=_C1201 ,C1194_=_C1202 ,C1194_=_C1203 ,C1194_=_C1204 ,C1194_=_C1206 ,C1195_=_C1196 ,\nC1195_=_C1197 ,C1195_=_C1198 ,C1195_=_C1199 ,C1195_=_C1200 ,C1195_=_C1201 ,C1195_=_C1202 ,\nC1195_=_C1203 ,C1195_=_C1204 ,C1195_=_C1206 ,C1196_=_C1197 ,C1196_=_C1198 ,C1196_=_C1199 ,\nC1196_=_C1200 ,C1196_=_C1201 ,C1196_=_C1202 ,C1196_=_C1203 ,C1196_=_C1204 ,C1196_=_C1206 ,\nC1197_=_C1198 ,C1197_=_C1199 ,C1197_=_C1200 ,C1197_=_C1201 ,C1197_=_C1202 ,C1197_=_C1203 ,\nC1197_=_C1204 ,C1197_=_C1206 ,C1198_=_C1199 ,C1198_=_C1200 ,C1198_=_C1201 ,C1198_=_C1202 ,\nC1198_=_C1203 ,C1198_=_C1204 ,C1198_=_C1206 ,C1199_=_C1200 ,C1199_=_C1201 ,C1199_=_C1202 ,\nC1199_=_C1203 ,C1199_=_C1204 ,C1199_=_C1206 ,C1199_=_C3292 ,C1200_=_C1201 ,C1200_=_C1202 ,\nC1200_=_C1203 ,C1200_=_C1204 ,C1200_=_C1206 ,C1200_=_C1873 ,C1200_=_C3293 ,C1200_=_C3776 ,\nC1201_=_C1202 ,C1201_=_C1203 ,C1201_=_C1204 ,C1201_=_C1206 ,C1201_=_C3435 ,C1202_=_C1203 ,\nC1202_=_C1204 ,C1202_=_C1206 ,C1203_=_C1204 ,C1203_=_C1206 ,C1203_=_C1876 ,C1204_=_C1206 ,\nC1204_=_C1837 ,C1204_=_C2354 ,C1204_=_C2769 ,C1204_=_C2926 ,C1206_=_C1880 ,C1213_=_C1602 ,\nC1213_=_C1674 ,C1213_=_C1789 ,C1213_=_C1993 ,C1213_=_C2048 ,C1213_=_C2272 ,C1213_=_C2410 ,\nC1213_=_C2867 ,C1213_=_C2918 ,C1213_=_C2919 ,C1213_=_C2920 ,C1213_=_C2921 ,C1213_=_C2922 ,\nC1213_=_C2923 ,C1213_=_C2924 ,C1213_=_C2925 ,C1213_=_C2926 ,C1213_=_C2927 ,C1213_=_C2928 ,\nC1213_=_C2929 ,C1309_=_C1311 ,C1309_=_C1313 ,C1309_=_C1354 ,C1309_=_C1532 ,C1309_=_C2010 ,\nC1309_=_C2146 ,C1309_=_C2344 ,C1309_=_C2347 ,C1309_=_C2348 ,C1309_=_C2349 ,C1309_=_C2350 ,\nC1309_=_C2351 ,C1309_=_C2352 ,C1309_=_C2353 ,C1309_=_C2354 ,C1309_=_C2355 ,C1311_=_C1313 ,\nC1311_=_C1357 ,C1311_=_C1401 ,C1311_=_C1497 ,C1311_=_C1540 ,C1311_=_C2012 ,C1311_=_C2147 ,\nC1311_=_C2160 ,C1311_=_C2593 ,C1311_=_C2840 ,C1311_=_C2856 ,C1311_=_C3071 ,C1311_=_C3109 ,\nC1311_=_C3290 ,C1311_=_C3292 ,C1311_=_C3293 ,C1311_=_C3294 ,C1313_=_C1359 ,C1313_=_C1543 ,\nC1313_=_C1957 ,C1313_=_C2014 ,C1313_=_C2071 ,C1313_=_C2148 ,C1313_=_C2292 ,C1313_=_C2580 ,\nC1313_=_C2842 ,C1313_=_C3170 ,C1313_=_C3325 ,C1313_=_C3432 ,C1313_=_C3433 ,C1313_=_C3434 ,\nC1313_=_C3435 ,C1313_=_C3436 ,C1313_=_C3437 ,C1354_=_C1357 ,C1354_=_C1359 ,C1354_=_C1532 ,\nC1354_=_C2010 ,C1354_=_C2146 ,C1354_=_C2344 ,C1354_=_C2347 ,C1354_=_C2348 ,C1354_=_C2349 ,\nC1354_=_C2350 ,C1354_=_C2351 ,C1354_=_C2352 ,C1354_=_C2353 ,C1354_=_C2354 ,C1354_=_C2355 ,\nC1357_=_C1359 ,C1357_=_C1401 ,C1357_=_C1497 ,C1357_=_C1540 ,C1357_=_C2012 ,C1357_=_C2147 ,\nC1357_=_C2160 ,C1357_=_C2593 ,C1357_=_C2840 ,C1357_=_C2856 ,C1357_=_C3071 ,C1357_=_C3109 ,\nC1357_=_C3290 ,C1357_=_C3292 ,C1357_=_C3293 ,C1357_=_C3294 ,C1359_=_C1543 ,C1359_=_C1957 ,\nC1359_=_C2014 ,C1359_=_C2071 ,C1359_=_C2148 ,C1359_=_C2292 ,C1359_=_C2580 ,C1359_=_C2842 ,\nC1359_=_C3170 ,C1359_=_C3325 ,C1359_=_C3432 ,C1359_=_C3433 ,C1359_=_C3434 ,C1359_=_C3435 ,\nC1359_=_C3436 ,C1359_=_C3437 ,C1401_=_C1497 ,C1401_=_C1540 ,C1401_=_C2012 ,C1401_=_C2147 ,\nC1401_=_C2160 ,C1401_=_C2593 ,C1401_=_C2840 ,C1401_=_C2856 ,C1401_=_C3071 ,C1401_=_C3109 ,\nC1401_=_C3290 ,C1401_=_C3292 ,C1401_=_C3293 ,C1401_=_C3294 ,C1443_=_C1787 ,C1443_=_C2756 ,\nC1443_=_C2758 ,C1443_=_C2759 ,C1443_=_C2760 ,C1443_=_C2761 ,C1443_=_C2762 ,C1443_=_C2763 ,\nC1443_=_C2764 ,C1443_=_C2765 ,C1443_=_C2766 ,C1443_=_C2767 ,C1443_=_C2768 ,C1443_=_C2769 ,\nC1443_=_C2770 ,C1443_=_C2771 ,C1497_=_C1540 ,C1497_=_C2012 ,C1497_=_C2147 ,C1497_=_C2160 ,\nC1497_=_C2593 ,C1497_=_C2840 ,C1497_=_C2856 ,C1497_=_C3071 ,C1497_=_C3109 ,C1497_=_C3290 ,\nC1497_=_C3292 ,C1497_=_C3293 ,C1497_=_C3294 ,C1532_=_C1540 ,C1532_=_C1543 ,C1532_=_C2010 ,\nC1532_=_C2146 ,C1532_=_C2344 ,C1532_=_C2347 ,C1532_=_C2348 ,C1532_=_C2349 ,C1532_=_C2350 ,\nC1532_=_C2351 ,C1532_=_C2352 ,C1532_=_C2353 ,C1532_=_C2354 ,C1532_=_C2355 ,C1540_=_C1543 ,\nC1540_=_C2012 ,C1540_=_C2147 ,C1540_=_C2160 ,C1540_=_C2593 ,C1540_=_C2840 ,C1540_=_C2856 ,\nC1540_=_C3071 ,C1540_=_C3109 ,C1540_=_C3290 ,C1540_=_C3292 ,C1540_=_C3293 ,C1540_=_C3294 ,\nC1543_=_C1957 ,C1543_=_C2014 ,C1543_=_C2071 ,C1543_=_C2148 ,C1543_=_C2292 ,C1543_=_C2580 ,\nC1543_=_C2842 ,C1543_=_C3170 ,C1543_=_C3325 ,C1543_=_C3432 ,C1543_=_C3433 ,C1543_=_C3434 ,\nC1543_=_C3435 ,C1543_=_C3436 ,C1543_=_C3437 ,C1602_=_C1674 ,C1602_=_C1789 ,C1602_=_C1993 ,\nC1602_=_C2048 ,C1602_=_C2272 ,C1602_=_C2410 ,C1602_=_C2867 ,C1602_=_C2918 ,C1602_=_C2919 ,\nC1602_=_C2920 ,C1602_=_C2921 ,C1602_=_C2922 ,C1602_=_C2923 ,C1602_=_C2924 ,C1602_=_C2925 ,\nC1602_=_C2926 ,C1602_=_C2927 ,C1602_=_C2928 ,C1602_=_C2929 ,C1674_=_C1789 ,C1674_=_C1993 ,\nC1674_=_C2048 ,C1674_=_C2272 ,C1674_=_C2410 ,C1674_=_C2867 ,C1674_=_C2918 ,C1674_=_C2919 ,\nC1674_=_C2920 ,C1674_=_C2921 ,C1674_=_C2922 ,C1674_=_C2923 ,C1674_=_C2924 ,C1674_=_C2925 ,\nC1674_=_C2926 ,C1674_=_C2927 ,C1674_=_C2928 ,C1674_=_C2929 ,C1778_=_C2126 ,C1778_=_C2482 ,\nC1778_=_C2605 ,C1778_=_C2627 ,C1778_=_C2741 ,C1778_=_C2851 ,C1778_=_C2880 ,C1778_=_C3025 ,\nC1778_=_C3039 ,C1778_=_C3237 ,C1778_=_C3320 ,C1778_=_C3356 ,C1778_=_C3661 ,C1778_=_C3776 ,\nC1778_=_C3806 ,C1778_=_C3910 ,C1778_=_C4041 ,C1778_=_C4057 ,C1778_=_C4081 ,C1787_=_C1789 ,\nC1787_=_C2756 ,C1787_=_C2758 ,C1787_=_C2759 ,C1787_=_C2760 ,C1787_=_C2761 ,C1787_=_C2762 ,\nC1787_=_C2763 ,C1787_=_C2764 ,C1787_=_C2765 ,C1787_=_C2766 ,C1787_=_C2767 ,C1787_=_C2768 ,\nC1787_=_C2769 ,C1787_=_C2770 ,C1787_=_C2771 ,C1789_=_C1993 ,C1789_=_C2048 ,C1789_=_C2272 ,\nC1789_=_C2410 ,C1789_=_C2867 ,C1789_=_C2918 ,C1789_=_C2919 ,C1789_=_C2920 ,C1789_=_C2921 ,\nC1789_=_C2922 ,C1789_=_C2923 ,C1789_=_C2924 ,C1789_=_C2925 ,C1789_=_C2926 ,C1789_=_C2927 ,\nC1789_=_C2928 ,C1789_=_C2929 ,C1800_=_C1860 ,C1800_=_C1861 ,C1800_=_C1862 ,C1800_=_C1863 ,\nC1800_=_C1864 ,C1800_=_C1865 ,C1800_=_C1866 ,C1800_=_C1867 ,C1800_=_C1868 ,C1800_=_C1870 ,\nC1800_=_C1871 ,C1800_=_C1872 ,C1800_=_C1873 ,C1800_=_C1874 ,C1800_=_C1875 ,C1800_=_C1876 ,\nC1800_=_C1877 ,C1800_=_C1878 ,C1800_=_C1880 ,C1819_=_C1820 ,C1819_=_C1821 ,C1819_=_C1822 ,\nC1819_=_C1825 ,C1819_=_C1826 ,C1819_=_C1828 ,C1819_=_C1829 ,C1819_=_C1830 ,C1819_=_C1831 ,\nC1819_=_C1832 ,C1819_=_C1833 ,C1819_=_C1834 ,C1819_=_C1835 ,C1819_=_C1836 ,C1819_=_C1837 ,\nC1819_=_C1838 ,C1819_=_C1957 ,C1820_=_C1821 ,C1820_=_C1822 ,C1820_=_C1825 ,C1820_=_C1826 ,\nC1820_=_C1828 ,C1820_=_C1829 ,C1820_=_C1830 ,C1820_=_C1831 ,C1820_=_C1832 ,C1820_=_C1833 ,\nC1820_=_C1834 ,C1820_=_C1835 ,C1820_=_C1836 ,C1820_=_C1837 ,C1820_=_C1838 ,C1820_=_C2071 ,\nC1821_=_C1822 ,C1821_=_C1825 ,C1821_=_C1826 ,C1821_=_C1828 ,C1821_=_C1829 ,C1821_=_C1830 ,\nC1821_=_C1831 ,C1821_=_C1832 ,C1821_=_C1833 ,C1821_=_C1834 ,C1821_=_C1835 ,C1821_=_C1836 ,\nC1821_=_C1837 ,C1821_=_C1838 ,C1822_=_C1825 ,C1822_=_C1826 ,C1822_=_C1828 ,C1822_=_C1829 ,\nC1822_=_C1830 ,C1822_=_C1831 ,C1822_=_C1832 ,C1822_=_C1833 ,C1822_=_C1834</w:t>
      </w:r>
    </w:p>
    <w:p>
      <w:pPr>
        <w:pStyle w:val="PreformattedText"/>
        <w:bidi w:val="0"/>
        <w:spacing w:before="0" w:after="0"/>
        <w:jc w:val="left"/>
        <w:rPr/>
      </w:pPr>
      <w:r>
        <w:rPr/>
        <w:t xml:space="preserve"> </w:t>
      </w:r>
      <w:r>
        <w:rPr/>
        <w:t>,C1822_=_C1835 ,\nC1822_=_C1836 ,C1822_=_C1837 ,C1822_=_C1838 ,C1822_=_C2292 ,C1825_=_C1826 ,C1825_=_C1828 ,\nC1825_=_C1829 ,C1825_=_C1830 ,C1825_=_C1831 ,C1825_=_C1832 ,C1825_=_C1833 ,C1825_=_C1834 ,\nC1825_=_C1835 ,C1825_=_C1836 ,C1825_=_C1837 ,C1825_=_C1838 ,C1825_=_C2344 ,C1825_=_C2758 ,\nC1826_=_C1828 ,C1826_=_C1829 ,C1826_=_C1830 ,C1826_=_C1831 ,C1826_=_C1832 ,C1826_=_C1833 ,\nC1826_=_C1834 ,C1826_=_C1835 ,C1826_=_C1836 ,C1826_=_C1837 ,C1826_=_C1838 ,C1828_=_C1829 ,\nC1828_=_C1830 ,C1828_=_C1831 ,C1828_=_C1832 ,C1828_=_C1833 ,C1828_=_C1834 ,C1828_=_C1835 ,\nC1828_=_C1836 ,C1828_=_C1837 ,C1828_=_C1838 ,C1829_=_C1830 ,C1829_=_C1831 ,C1829_=_C1832 ,\nC1829_=_C1833 ,C1829_=_C1834 ,C1829_=_C1835 ,C1829_=_C1836 ,C1829_=_C1837 ,C1829_=_C1838 ,\nC1829_=_C2347 ,C1829_=_C2760 ,C1830_=_C1831 ,C1830_=_C1832 ,C1830_=_C1833 ,C1830_=_C1834 ,\nC1830_=_C1835 ,C1830_=_C1836 ,C1830_=_C1837 ,C1830_=_C1838 ,C1830_=_C2761 ,C1830_=_C2923 ,\nC1831_=_C1832 ,C1831_=_C1833 ,C1831_=_C1834 ,C1831_=_C1835 ,C1831_=_C1836 ,C1831_=_C1837 ,\nC1831_=_C1838 ,C1831_=_C2348 ,C1831_=_C2764 ,C1832_=_C1833 ,C1832_=_C1834 ,C1832_=_C1835 ,\nC1832_=_C1836 ,C1832_=_C1837 ,C1832_=_C1838 ,C1832_=_C1872 ,C1833_=_C1834 ,C1833_=_C1835 ,\nC1833_=_C1836 ,C1833_=_C1837 ,C1833_=_C1838 ,C1834_=_C1835 ,C1834_=_C1836 ,C1834_=_C1837 ,\nC1834_=_C1838 ,C1834_=_C3433 ,C1834_=_C3910 ,C1835_=_C1836 ,C1835_=_C1837 ,C1835_=_C1838 ,\nC1836_=_C1837 ,C1836_=_C1838 ,C1836_=_C2351 ,C1836_=_C2765 ,C1837_=_C1838 ,C1837_=_C2354 ,\nC1837_=_C2769 ,C1837_=_C2926 ,C1838_=_C3437 ,C1860_=_C1861 ,C1860_=_C1862 ,C1860_=_C1863 ,\nC1860_=_C1864 ,C1860_=_C1865 ,C1860_=_C1866 ,C1860_=_C1867 ,C1860_=_C1868 ,C1860_=_C1870 ,\nC1860_=_C1871 ,C1860_=_C1872 ,C1860_=_C1873 ,C1860_=_C1874 ,C1860_=_C1875 ,C1860_=_C1876 ,\nC1860_=_C1877 ,C1860_=_C1878 ,C1860_=_C1880 ,C1861_=_C1862 ,C1861_=_C1863 ,C1861_=_C1864 ,\nC1861_=_C1865 ,C1861_=_C1866 ,C1861_=_C1867 ,C1861_=_C1868 ,C1861_=_C1870 ,C1861_=_C1871 ,\nC1861_=_C1872 ,C1861_=_C1873 ,C1861_=_C1874 ,C1861_=_C1875 ,C1861_=_C1876 ,C1861_=_C1877 ,\nC1861_=_C1878 ,C1861_=_C1880 ,C1862_=_C1863 ,C1862_=_C1864 ,C1862_=_C1865 ,C1862_=_C1866 ,\nC1862_=_C1867 ,C1862_=_C1868 ,C1862_=_C1870 ,C1862_=_C1871 ,C1862_=_C1872 ,C1862_=_C1873 ,\nC1862_=_C1874 ,C1862_=_C1875 ,C1862_=_C1876 ,C1862_=_C1877 ,C1862_=_C1878 ,C1862_=_C1880 ,\nC1863_=_C1864 ,C1863_=_C1865 ,C1863_=_C1866 ,C1863_=_C1867 ,C1863_=_C1868 ,C1863_=_C1870 ,\nC1863_=_C1871 ,C1863_=_C1872 ,C1863_=_C1873 ,C1863_=_C1874 ,C1863_=_C1875 ,C1863_=_C1876 ,\nC1863_=_C1877 ,C1863_=_C1878 ,C1863_=_C1880 ,C1863_=_C2593 ,C1863_=_C2605 ,C1864_=_C1865 ,\nC1864_=_C1866 ,C1864_=_C1867 ,C1864_=_C1868 ,C1864_=_C1870 ,C1864_=_C1871 ,C1864_=_C1872 ,\nC1864_=_C1873 ,C1864_=_C1874 ,C1864_=_C1875 ,C1864_=_C1876 ,C1864_=_C1877 ,C1864_=_C1878 ,\nC1864_=_C1880 ,C1865_=_C1866 ,C1865_=_C1867 ,C1865_=_C1868 ,C1865_=_C1870 ,C1865_=_C1871 ,\nC1865_=_C1872 ,C1865_=_C1873 ,C1865_=_C1874 ,C1865_=_C1875 ,C1865_=_C1876 ,C1865_=_C1877 ,\nC1865_=_C1878 ,C1865_=_C1880 ,C1865_=_C2840 ,C1865_=_C2842 ,C1865_=_C2851 ,C1866_=_C1867 ,\nC1866_=_C1868 ,C1866_=_C1870 ,C1866_=_C1871 ,C1866_=_C1872 ,C1866_=_C1873 ,C1866_=_C1874 ,\nC1866_=_C1875 ,C1866_=_C1876 ,C1866_=_C1877 ,C1866_=_C1878 ,C1866_=_C1880 ,C1866_=_C2856 ,\nC1867_=_C1868 ,C1867_=_C1870 ,C1867_=_C1871 ,C1867_=_C1872 ,C1867_=_C1873 ,C1867_=_C1874 ,\nC1867_=_C1875 ,C1867_=_C1876 ,C1867_=_C1877 ,C1867_=_C1878 ,C1867_=_C1880 ,C1867_=_C2756 ,\nC1868_=_C1870 ,C1868_=_C1871 ,C1868_=_C1872 ,C1868_=_C1873 ,C1868_=_C1874 ,C1868_=_C1875 ,\nC1868_=_C1876 ,C1868_=_C1877 ,C1868_=_C1878 ,C1868_=_C1880 ,C1870_=_C1871 ,C1870_=_C1872 ,\nC1870_=_C1873 ,C1870_=_C1874 ,C1870_=_C1875 ,C1870_=_C1876 ,C1870_=_C1877 ,C1870_=_C1878 ,\nC1870_=_C1880 ,C1871_=_C1872 ,C1871_=_C1873 ,C1871_=_C1874 ,C1871_=_C1875 ,C1871_=_C1876 ,\nC1871_=_C1877 ,C1871_=_C1878 ,C1871_=_C1880 ,C1872_=_C1873 ,C1872_=_C1874 ,C1872_=_C1875 ,\nC1872_=_C1876 ,C1872_=_C1877 ,C1872_=_C1878 ,C1872_=_C1880 ,C1873_=_C1874 ,C1873_=_C1875 ,\nC1873_=_C1876 ,C1873_=_C1877 ,C1873_=_C1878 ,C1873_=_C1880 ,C1873_=_C3293 ,C1873_=_C3776 ,\nC1874_=_C1875 ,C1874_=_C1876 ,C1874_=_C1877 ,C1874_=_C1878 ,C1874_=_C1880 ,C1874_=_C3294 ,\nC1875_=_C1876 ,C1875_=_C1877 ,C1875_=_C1878 ,C1875_=_C1880 ,C1875_=_C2767 ,C1876_=_C1877 ,\nC1876_=_C1878 ,C1876_=_C1880 ,C1877_=_C1878 ,C1877_=_C1880 ,C1878_=_C1880 ,C1878_=_C4081 ,\nC1957_=_C2014 ,C1957_=_C2071 ,C1957_=_C2148 ,C1957_=_C2292 ,C1957_=_C2580 ,C1957_=_C2842 ,\nC1957_=_C3170 ,C1957_=_C3325 ,C1957_=_C3432 ,C1957_=_C3433 ,C1957_=_C3434 ,C1957_=_C3435 ,\nC1957_=_C3436 ,C1957_=_C3437 ,C1993_=_C2048 ,C1993_=_C2272 ,C1993_=_C2410 ,C1993_=_C2867 ,\nC1993_=_C2918 ,C1993_=_C2919 ,C1993_=_C2920 ,C1993_=_C2921 ,C1993_=_C2922 ,C1993_=_C2923 ,\nC1993_=_C2924 ,C1993_=_C2925 ,C1993_=_C2926 ,C1993_=_C2927 ,C1993_=_C2928 ,C1993_=_C2929 ,\nC2010_=_C2012 ,C2010_=_C2014 ,C2010_=_C2146 ,C2010_=_C2344 ,C2010_=_C2347 ,C2010_=_C2348 ,\nC2010_=_C2349 ,C2010_=_C2350 ,C2010_=_C2351 ,C2010_=_C2352 ,C2010_=_C2353 ,C2010_=_C2354 ,\nC2010_=_C2355 ,C2012_=_C2014 ,C2012_=_C2147 ,C2012_=_C2160 ,C2012_=_C2593 ,C2012_=_C2840 ,\nC2012_=_C2856 ,C2012_=_C3071 ,C2012_=_C3109 ,C2012_=_C3290 ,C2012_=_C3292 ,C2012_=_C3293 ,\nC2012_=_C3294 ,C2014_=_C2071 ,C2014_=_C2148 ,C2014_=_C2292 ,C2014_=_C2580 ,C2014_=_C2842 ,\nC2014_=_C3170 ,C2014_=_C3325 ,C2014_=_C3432 ,C2014_=_C3433 ,C2014_=_C3434 ,C2014_=_C3435 ,\nC2014_=_C3436 ,C2014_=_C3437 ,C2048_=_C2272 ,C2048_=_C2410 ,C2048_=_C2867 ,C2048_=_C2918 ,\nC2048_=_C2919 ,C2048_=_C2920 ,C2048_=_C2921 ,C2048_=_C2922 ,C2048_=_C2923 ,C2048_=_C2924 ,\nC2048_=_C2925 ,C2048_=_C2926 ,C2048_=_C2927 ,C2048_=_C2928 ,C2048_=_C2929 ,C2071_=_C2148 ,\nC2071_=_C2292 ,C2071_=_C2580 ,C2071_=_C2842 ,C2071_=_C3170 ,C2071_=_C3325 ,C2071_=_C3432 ,\nC2071_=_C3433 ,C2071_=_C3434 ,C2071_=_C3435 ,C2071_=_C3436 ,C2071_=_C3437 ,C2126_=_C2482 ,\nC2126_=_C2605 ,C2126_=_C2627 ,C2126_=_C2741 ,C2126_=_C2851 ,C2126_=_C2880 ,C2126_=_C3025 ,\nC2126_=_C3039 ,C2126_=_C3237 ,C2126_=_C3320 ,C2126_=_C3356 ,C2126_=_C3661 ,C2126_=_C3776 ,\nC2126_=_C3806 ,C2126_=_C3910 ,C2126_=_C4041 ,C2126_=_C4057 ,C2126_=_C4081 ,C2146_=_C2147 ,\nC2146_=_C2148 ,C2146_=_C2344 ,C2146_=_C2347 ,C2146_=_C2348 ,C2146_=_C2349 ,C2146_=_C2350 ,\nC2146_=_C2351 ,C2146_=_C2352 ,C2146_=_C2353 ,C2146_=_C2354 ,C2146_=_C2355 ,C2147_=_C2148 ,\nC2147_=_C2160 ,C2147_=_C2593 ,C2147_=_C2840 ,C2147_=_C2856 ,C2147_=_C3071 ,C2147_=_C3109 ,\nC2147_=_C3290 ,C2147_=_C3292 ,C2147_=_C3293 ,C2147_=_C3294 ,C2148_=_C2292 ,C2148_=_C2580 ,\nC2148_=_C2842 ,C2148_=_C3170 ,C2148_=_C3325 ,C2148_=_C3432 ,C2148_=_C3433 ,C2148_=_C3434 ,\nC2148_=_C3435 ,C2148_=_C3436 ,C2148_=_C3437 ,C2160_=_C2593 ,C2160_=_C2840 ,C2160_=_C2856 ,\nC2160_=_C3071 ,C2160_=_C3109 ,C2160_=_C3290 ,C2160_=_C3292 ,C2160_=_C3293 ,C2160_=_C3294 ,\nC2272_=_C2410 ,C2272_=_C2867 ,C2272_=_C2918 ,C2272_=_C2919 ,C2272_=_C2920 ,C2272_=_C2921 ,\nC2272_=_C2922 ,C2272_=_C2923 ,C2272_=_C2924 ,C2272_=_C2925 ,C2272_=_C2926 ,C2272_=_C2927 ,\nC2272_=_C2928 ,C2272_=_C2929 ,C2292_=_C2580 ,C2292_=_C2842 ,C2292_=_C3170 ,C2292_=_C3325 ,\nC2292_=_C3432 ,C2292_=_C3433 ,C2292_=_C3434 ,C2292_=_C3435 ,C2292_=_C3436 ,C2292_=_C3437 ,\nC2344_=_C2347 ,C2344_=_C2348 ,C2344_=_C2349 ,C2344_=_C2350 ,C2344_=_C2351 ,C2344_=_C2352 ,\nC2344_=_C2353 ,C2344_=_C2354 ,C2344_=_C2355 ,C2344_=_C2758 ,C2347_=_C2348 ,C2347_=_C2349 ,\nC2347_=_C2350 ,C2347_=_C2351 ,C2347_=_C2352 ,C2347_=_C2353 ,C2347_=_C2354 ,C2347_=_C2355 ,\nC2347_=_C2760 ,C2348_=_C2349 ,C2348_=_C2350 ,C2348_=_C2351 ,C2348_=_C2352 ,C2348_=_C2353 ,\nC2348_=_C2354 ,C2348_=_C2355 ,C2348_=_C2764 ,C2349_=_C2350 ,C2349_=_C2351 ,C2349_=_C2352 ,\nC2349_=_C2353 ,C2349_=_C2354 ,C2349_=_C2355 ,C2350_=_C2351 ,C2350_=_C2352 ,C2350_=_C2353 ,\nC2350_=_C2354 ,C2350_=_C2355 ,C2351_=_C2352 ,C2351_=_C2353 ,C2351_=_C2354 ,C2351_=_C2355 ,\nC2351_=_C2765 ,C2352_=_C2353 ,C2352_=_C2354 ,C2352_=_C2355 ,C2353_=_C2354 ,C2353_=_C2355 ,\nC2354_=_C2355 ,C2354_=_C2769 ,C2354_=_C2926 ,C2410_=_C2867 ,C2410_=_C2918 ,C2410_=_C2919 ,\nC2410_=_C2920 ,C2410_=_C2921 ,C2410_=_C2922 ,C2410_=_C2923 ,C2410_=_C2924 ,C2410_=_C2925 ,\nC2410_=_C2926 ,C2410_=_C2927 ,C2410_=_C2928 ,C2410_=_C2929 ,C2482_=_C2605 ,C2482_=_C2627 ,\nC2482_=_C2741 ,C2482_=_C2851 ,C2482_=_C2880 ,C2482_=_C3025 ,C2482_=_C3039 ,C2482_=_C3237 ,\nC2482_=_C3320 ,C2482_=_C3356 ,C2482_=_C3661 ,C2482_=_C3776 ,C2482_=_C3806 ,C2482_=_C3910 ,\nC2482_=_C4041 ,C2482_=_C4057 ,C2482_=_C4081 ,C2580_=_C2842 ,C2580_=_C3170 ,C2580_=_C3325 ,\nC2580_=_C3432 ,C2580_=_C3433 ,C2580_=_C3434 ,C2580_=_C3435 ,C2580_=_C3436 ,C2580_=_C3437 ,\nC2593_=_C2605 ,C2593_=_C2840 ,C2593_=_C2856 ,C2593_=_C3071 ,C2593_=_C3109 ,C2593_=_C3290 ,\nC2593_=_C3292 ,C2593_=_C3293 ,C2593_=_C3294 ,C2605_=_C2627 ,C2605_=_C2741 ,C2605_=_C2851 ,\nC2605_=_C2880 ,C2605_=_C3025 ,C2605_=_C3039 ,C2605_=_C3237 ,C2605_=_C3320 ,C2605_=_C3356 ,\nC2605_=_C3661 ,C2605_=_C3776 ,C2605_=_C3806 ,C2605_=_C3910 ,C2605_=_C4041 ,C2605_=_C4057 ,\nC2605_=_C4081 ,C2627_=_C2741 ,C2627_=_C2851 ,C2627_=_C2880 ,C2627_=_C3025 ,C2627_=_C3039 ,\nC2627_=_C3237 ,C2627_=_C3320 ,C2627_=_C3356 ,C2627_=_C3661 ,C2627_=_C3776 ,C2627_=_C3806 ,\nC2627_=_C3910 ,C2627_=_C4041 ,C2627_=_C4057 ,C2627_=_C4081 ,C2741_=_C2851 ,C2741_=_C2880 ,\nC2741_=_C3025 ,C2741_=_C3039 ,C2741_=_C3237 ,C2741_=_C3320 ,C2741_=_C3356 ,C2741_=_C3661 ,\nC2741_=_C3776 ,C2741_=_C3806 ,C2741_=_C3910 ,C2741_=_C4041 ,C2741_=_C4057 ,C2741_=_C4081 ,\nC2756_=_C2758 ,C2756_=_C2759 ,C2756_=_C2760 ,C2756_=_C2761 ,C2756_=_C2762 ,C2756_=_C2763 ,\nC2756_=_C2764 ,C2756_=_C2765 ,C2756_=_C2766 ,C2756_=_C2767 ,C2756_=_C2768 ,C2756_=_C2769 ,\nC2756_=_C2770 ,C2756_=_C2771 ,C2758_=_C2759 ,C2758_=_C2760 ,C2758_=_C2761 ,C2758_=_C2762 ,\nC2758_=_C2763 ,C2758_=_C2764 ,C2758_=_C2765 ,C2758_=_C2766 ,C2758_=_C2767 ,C2758_=_C2768 ,\nC2758_=_C2769 ,C2758_=_C2770 ,C2758_=_C2771 ,C2759_=_C2760 ,C2759_=_C2761 ,C2759_=_C2762 ,\nC2759_=_C2763 ,C2759_=_C2764 ,C2759_=_C2765 ,C2759_=_C2766 ,C2759_=_C2767 ,C2759_=_C2768 ,\nC2759_=_C2769 ,C2759_=_C2770 ,C2759_=_C2771</w:t>
      </w:r>
    </w:p>
    <w:p>
      <w:pPr>
        <w:pStyle w:val="PreformattedText"/>
        <w:bidi w:val="0"/>
        <w:spacing w:before="0" w:after="0"/>
        <w:jc w:val="left"/>
        <w:rPr/>
      </w:pPr>
      <w:r>
        <w:rPr/>
        <w:t xml:space="preserve"> </w:t>
      </w:r>
      <w:r>
        <w:rPr/>
        <w:t>,C2759_=_C2920 ,C2760_=_C2761 ,C2760_=_C2762 ,\nC2760_=_C2763 ,C2760_=_C2764 ,C2760_=_C2765 ,C2760_=_C2766 ,C2760_=_C2767 ,C2760_=_C2768 ,\nC2760_=_C2769 ,C2760_=_C2770 ,C2760_=_C2771 ,C2761_=_C2762 ,C2761_=_C2763 ,C2761_=_C2764 ,\nC2761_=_C2765 ,C2761_=_C2766 ,C2761_=_C2767 ,C2761_=_C2768 ,C2761_=_C2769 ,C2761_=_C2770 ,\nC2761_=_C2771 ,C2761_=_C2923 ,C2762_=_C2763 ,C2762_=_C2764 ,C2762_=_C2765 ,C2762_=_C2766 ,\nC2762_=_C2767 ,C2762_=_C2768 ,C2762_=_C2769 ,C2762_=_C2770 ,C2762_=_C2771 ,C2763_=_C2764 ,\nC2763_=_C2765 ,C2763_=_C2766 ,C2763_=_C2767 ,C2763_=_C2768 ,C2763_=_C2769 ,C2763_=_C2770 ,\nC2763_=_C2771 ,C2764_=_C2765 ,C2764_=_C2766 ,C2764_=_C2767 ,C2764_=_C2768 ,C2764_=_C2769 ,\nC2764_=_C2770 ,C2764_=_C2771 ,C2765_=_C2766 ,C2765_=_C2767 ,C2765_=_C2768 ,C2765_=_C2769 ,\nC2765_=_C2770 ,C2765_=_C2771 ,C2766_=_C2767 ,C2766_=_C2768 ,C2766_=_C2769 ,C2766_=_C2770 ,\nC2766_=_C2771 ,C2767_=_C2768 ,C2767_=_C2769 ,C2767_=_C2770 ,C2767_=_C2771 ,C2768_=_C2769 ,\nC2768_=_C2770 ,C2768_=_C2771 ,C2769_=_C2770 ,C2769_=_C2771 ,C2769_=_C2926 ,C2770_=_C2771 ,\nC2840_=_C2842 ,C2840_=_C2851 ,C2840_=_C2856 ,C2840_=_C3071 ,C2840_=_C3109 ,C2840_=_C3290 ,\nC2840_=_C3292 ,C2840_=_C3293 ,C2840_=_C3294 ,C2842_=_C2851 ,C2842_=_C3170 ,C2842_=_C3325 ,\nC2842_=_C3432 ,C2842_=_C3433 ,C2842_=_C3434 ,C2842_=_C3435 ,C2842_=_C3436 ,C2842_=_C3437 ,\nC2851_=_C2880 ,C2851_=_C3025 ,C2851_=_C3039 ,C2851_=_C3237 ,C2851_=_C3320 ,C2851_=_C3356 ,\nC2851_=_C3661 ,C2851_=_C3776 ,C2851_=_C3806 ,C2851_=_C3910 ,C2851_=_C4041 ,C2851_=_C4057 ,\nC2851_=_C4081 ,C2856_=_C3071 ,C2856_=_C3109 ,C2856_=_C3290 ,C2856_=_C3292 ,C2856_=_C3293 ,\nC2856_=_C3294 ,C2867_=_C2880 ,C2867_=_C2918 ,C2867_=_C2919 ,C2867_=_C2920 ,C2867_=_C2921 ,\nC2867_=_C2922 ,C2867_=_C2923 ,C2867_=_C2924 ,C2867_=_C2925 ,C2867_=_C2926 ,C2867_=_C2927 ,\nC2867_=_C2928 ,C2867_=_C2929 ,C2880_=_C3025 ,C2880_=_C3039 ,C2880_=_C3237 ,C2880_=_C3320 ,\nC2880_=_C3356 ,C2880_=_C3661 ,C2880_=_C3776 ,C2880_=_C3806 ,C2880_=_C3910 ,C2880_=_C4041 ,\nC2880_=_C4057 ,C2880_=_C4081 ,C2918_=_C2919 ,C2918_=_C2920 ,C2918_=_C2921 ,C2918_=_C2922 ,\nC2918_=_C2923 ,C2918_=_C2924 ,C2918_=_C2925 ,C2918_=_C2926 ,C2918_=_C2927 ,C2918_=_C2928 ,\nC2918_=_C2929 ,C2918_=_C3071 ,C2919_=_C2920 ,C2919_=_C2921 ,C2919_=_C2922 ,C2919_=_C2923 ,\nC2919_=_C2924 ,C2919_=_C2925 ,C2919_=_C2926 ,C2919_=_C2927 ,C2919_=_C2928 ,C2919_=_C2929 ,\nC2920_=_C2921 ,C2920_=_C2922 ,C2920_=_C2923 ,C2920_=_C2924 ,C2920_=_C2925 ,C2920_=_C2926 ,\nC2920_=_C2927 ,C2920_=_C2928 ,C2920_=_C2929 ,C2921_=_C2922 ,C2921_=_C2923 ,C2921_=_C2924 ,\nC2921_=_C2925 ,C2921_=_C2926 ,C2921_=_C2927 ,C2921_=_C2928 ,C2921_=_C2929 ,C2922_=_C2923 ,\nC2922_=_C2924 ,C2922_=_C2925 ,C2922_=_C2926 ,C2922_=_C2927 ,C2922_=_C2928 ,C2922_=_C2929 ,\nC2922_=_C3432 ,C2923_=_C2924 ,C2923_=_C2925 ,C2923_=_C2926 ,C2923_=_C2927 ,C2923_=_C2928 ,\nC2923_=_C2929 ,C2924_=_C2925 ,C2924_=_C2926 ,C2924_=_C2927 ,C2924_=_C2928 ,C2924_=_C2929 ,\nC2925_=_C2926 ,C2925_=_C2927 ,C2925_=_C2928 ,C2925_=_C2929 ,C2926_=_C2927 ,C2926_=_C2928 ,\nC2926_=_C2929 ,C2927_=_C2928 ,C2927_=_C2929 ,C2928_=_C2929 ,C3025_=_C3039 ,C3025_=_C3237 ,\nC3025_=_C3320 ,C3025_=_C3356 ,C3025_=_C3661 ,C3025_=_C3776 ,C3025_=_C3806 ,C3025_=_C3910 ,\nC3025_=_C4041 ,C3025_=_C4057 ,C3025_=_C4081 ,C3039_=_C3237 ,C3039_=_C3320 ,C3039_=_C3356 ,\nC3039_=_C3661 ,C3039_=_C3776 ,C3039_=_C3806 ,C3039_=_C3910 ,C3039_=_C4041 ,C3039_=_C4057 ,\nC3039_=_C4081 ,C3071_=_C3109 ,C3071_=_C3290 ,C3071_=_C3292 ,C3071_=_C3293 ,C3071_=_C3294 ,\nC3109_=_C3290 ,C3109_=_C3292 ,C3109_=_C3293 ,C3109_=_C3294 ,C3170_=_C3325 ,C3170_=_C3432 ,\nC3170_=_C3433 ,C3170_=_C3434 ,C3170_=_C3435 ,C3170_=_C3436 ,C3170_=_C3437 ,C3237_=_C3320 ,\nC3237_=_C3356 ,C3237_=_C3661 ,C3237_=_C3776 ,C3237_=_C3806 ,C3237_=_C3910 ,C3237_=_C4041 ,\nC3237_=_C4057 ,C3237_=_C4081 ,C3290_=_C3292 ,C3290_=_C3293 ,C3290_=_C3294 ,C3292_=_C3293 ,\nC3292_=_C3294 ,C3293_=_C3294 ,C3293_=_C3776 ,C3320_=_C3356 ,C3320_=_C3661 ,C3320_=_C3776 ,\nC3320_=_C3806 ,C3320_=_C3910 ,C3320_=_C4041 ,C3320_=_C4057 ,C3320_=_C4081 ,C3325_=_C3432 ,\nC3325_=_C3433 ,C3325_=_C3434 ,C3325_=_C3435 ,C3325_=_C3436 ,C3325_=_C3437 ,C3356_=_C3661 ,\nC3356_=_C3776 ,C3356_=_C3806 ,C3356_=_C3910 ,C3356_=_C4041 ,C3356_=_C4057 ,C3356_=_C4081 ,\nC3432_=_C3433 ,C3432_=_C3434 ,C3432_=_C3435 ,C3432_=_C3436 ,C3432_=_C3437 ,C3433_=_C3434 ,\nC3433_=_C3435 ,C3433_=_C3436 ,C3433_=_C3437 ,C3433_=_C3910 ,C3434_=_C3435 ,C3434_=_C3436 ,\nC3434_=_C3437 ,C3435_=_C3436 ,C3435_=_C3437 ,C3436_=_C3437 ,C3661_=_C3776 ,C3661_=_C3806 ,\nC3661_=_C3910 ,C3661_=_C4041 ,C3661_=_C4057 ,C3661_=_C4081 ,C3776_=_C3806 ,C3776_=_C3910 ,\nC3776_=_C4041 ,C3776_=_C4057 ,C3776_=_C4081 ,C3806_=_C3910 ,C3806_=_C4041 ,C3806_=_C4057 ,\nC3806_=_C4081 ,C3910_=_C4041 ,C3910_=_C4057 ,C3910_=_C4081 ,C4041_=_C4057 ,C4041_=_C4081 ,\nC4057_=_C4081 ,"];93[shape=box, label="id:93 level: 4\n364: C61 C161 C177 C238 C251 \nC337 C348 C367 C380 C407 C412 \nC413 C414 C418 C432 C445 C489 \nC492 C497 C501 C509 C512 C575 \nC603 C644 C647 C689 C704 C705 \nC707 C709 C710 C711 C714 C715 \nC716 C717 C718 C719 C731 C805 \nC827 C851 C852 C853 C855 C858 \nC859 C860 C861 C862 C863 C864 \nC865 C866 C867 C868 C869 C870 \nC871 C872 C874 C875 C876 C877 \nC878 C879 C880 C881 C882 C883 \nC884 C885 C887 C888 C889 C891 \nC892 C893 C894 C895 C896 C897 \nC898 C901 C902 C908 C933 C958 \nC959 C961 C972 C981 C991 C1004 \nC1007 C1009 C1017 C1027 C1049 C1052 \nC1053 C1064 C1071 C1151 C1168 C1210 \nC1255 C1264 C1267 C1268 C1279 C1283 \nC1284 C1288 C1293 C1296 C1314 C1319 \nC1324 C1331 C1337 C1340 C1345 C1379 \nC1420 C1453 C1510 C1512 C1513 C1523 \nC1586 C1627 C1628 C1629 C1630 C1631 \nC1632 C1633 C1634 C1635 C1636 C1637 \nC1638 C1640 C1641 C1642 C1643 C1670 \nC1676 C1690 C1693 C1694 C1696 C1698 \nC1699 C1700 C1701 C1702 C1703 C1704 \nC1706 C1707 C1708 C1709 C1710 C1711 \nC1713 C1714 C1715 C1742 C1746 C1749 \nC1756 C1768 C1772 C1775 C1791 C1845 \nC1886 C1934 C1974 C1982 C1987 C1988 \nC1989 C1990 C1991 C1993 C1994 C1995 \nC1996 C1997 C1998 C1999 C2002 C2003 \nC2004 C2005 C2006 C2011 C2016 C2018 \nC2116 C2129 C2130 C2131 C2132 C2133 \nC2134 C2135 C2137 C2138 C2139 C2140 \nC2142 C2144 C2145 C2153 C2199 C2221 \nC2233 C2234 C2235 C2236 C2237 C2239 \nC2240 C2241 C2242 C2244 C2245 C2246 \nC2248 C2249 C2284 C2307 C2333 C2336 \nC2373 C2385 C2469 C2519 C2525 C2527 \nC2531 C2554 C2578 C2588 C2590 C2614 \nC2621 C2633 C2655 C2679 C2680 C2681 \nC2682 C2683 C2685 C2686 C2687 C2688 \nC2690 C2691 C2692 C2693 C2694 C2695 \nC2696 C2697 C2699 C2720 C2730 C2742 \nC2743 C2744 C2745 C2746 C2747 C2748 \nC2750 C2752 C2753 C2754 C2755 C2759 \nC2763 C2855 C2865 C2870 C2887 C2890 \nC2920 C2968 C2978 C2999 C3000 C3005 \nC3015 C3028 C3120 C3123 C3130 C3148 \nC3228 C3229 C3230 C3231 C3232 C3233 \nC3234 C3236 C3237 C3251 C3252 C3253 \nC3254 C3256 C3257 C3258 C3259 C3260 \nC3261 C3347 C3384 C3386 C3405 C3411 \nC3488 C3490 C3522 C3538 C3539 C3540 \nC3541 C3542 C3543 C3544 C3545 C3546 \nC3655 C3656 C3657 C3658 C3659 C3660 \nC3661 C3699 C3749 C3804 C3818 C3855 \nC3900 C4004 C4010 C4016 C4017 C4018 \nC4019 C4060 C4067 C4072 C4073 \n4421: C61_=_C161( C61 C161 ) C61_=_C177( C61 C177 ) C61_=_C238( C61 C238 ) C61_=_C251( C61 C251 ) C61_=_C337( C61 C337 ) \nC61_=_C348( C61 C348 ) C61_=_C367( C61 C367 ) C61_=_C489( C61 C489 ) C61_=_C647( C61 C647 ) C61_=_C704( C61 C704 ) C61_=_C705( C61 C705 ) \nC61_=_C707( C61 C707 ) C61_=_C709( C61 C709 ) C61_=_C710( C61 C710 ) C61_=_C711( C61 C711 ) C61_=_C714( C61 C714 ) C61_=_C715( C61 C715 ) \nC61_=_C716( C61 C716 ) C61_=_C717( C61 C717 ) C61_=_C718( C61 C718 ) C61_=_C719( C61 C719 ) C161_=_C177( C161 C177 ) C161_=_C238( C161 C238 ) \nC161_=_C251( C161 C251 ) C161_=_C337( C161 C337 ) C161_=_C348( C161 C348 ) C161_=_C367( C161 C367 ) C161_=_C489( C161 C489 ) C161_=_C647( C161 C647 ) \nC161_=_C704( C161 C704 ) C161_=_C705( C161 C705 ) C161_=_C707( C161 C707 ) C161_=_C709( C161 C709 ) C161_=_C710( C161 C710 ) C161_=_C711( C161 C711 ) \nC161_=_C714( C161 C714 ) C161_=_C715( C161 C715 ) C161_=_C716( C161 C716 ) C161_=_C717( C161 C717 ) C161_=_C718( C161 C718 ) C161_=_C719( C161 C719 ) \nC177_=_C238( C177 C238 ) C177_=_C251( C177 C251 ) C177_=_C337( C177 C337 ) C177_=_C348( C177 C348 ) C177_=_C367( C177 C367 ) C177_=_C489( C177 C489 ) \nC177_=_C647( C177 C647 ) C177_=_C704( C177 C704 ) C177_=_C705( C177 C705 ) C177_=_C707( C177 C707 ) C177_=_C709( C177 C709 ) C177_=_C710( C177 C710 ) \nC177_=_C711( C177 C711 ) C177_=_C714( C177 C714 ) C177_=_C715( C177 C715 ) C177_=_C716( C177 C716 ) C177_=_C717( C177 C717 ) C177_=_C718( C177 C718 ) \nC177_=_C719( C177 C719 ) C238_=_C251( C238 C251 ) C238_=_C337( C238 C337 ) C238_=_C348( C238 C348 ) C238_=_C367( C238 C367 ) C238_=_C489( C238 C489 ) \nC238_=_C647( C238 C647 ) C238_=_C704( C238 C704 ) C238_=_C705( C238 C705 ) C238_=_C707( C238 C707 ) C238_=_C709( C238 C709 ) C238_=_C710( C238 C710 ) \nC238_=_C711( C238 C711 ) C238_=_C714( C238 C714 ) C238_=_C715( C238 C715 ) C238_=_C716( C238 C716 ) C238_=_C717( C238 C717 ) C238_=_C718( C238 C718 ) \nC238_=_C719( C238 C719 ) C251_=_C337( C251 C337 ) C251_=_C348( C251 C348 ) C251_=_C367( C251 C367 ) C251_=_C489( C251 C489 ) C251_=_C647( C251 C647 ) \nC251_=_C704( C251 C704 ) C251_=_C705( C251 C705 ) C251_=_C707( C251 C707 ) C251_=_C709( C251 C709 ) C251_=_C710( C251 C710 ) C251_=_C711( C251 C711 ) \nC251_=_C714( C251 C714 ) C251_=_C715( C251 C715 ) C251_=_C716( C251 C716 ) C251_=_C717( C251 C717 ) C251_=_C718( C251 C718 ) C251_=_C719( C251 C719 ) \nC337_=_C348( C337 C348 ) C337_=_C367( C337 C367 ) C337_=_C489( C337 C489 ) C337_=_C647( C337 C647 ) C337_=_C704( C337 C704 ) C337_=_C705( C337 C705 ) \nC337_=_C707( C337 C707 ) C337_=_C709( C337 C709 ) C337_=_C710( C337 C710 ) C337_=_C711( C337 C711 ) C337_=_C714( C337 C714 ) C337_=_C715( C337 C715 ) \nC337_=_C716( C337 C716 ) C337_=_C717( C337 C717 ) C337_=_C718( C337 C718 ) C337_=_C719( C337 C719 ) C348_=_C367( C348 C367 ) C348_=_C489( C348 C489 ) \nC348_=_C647( C348 C647 ) C348_=_C704( C348 C704 ) C348_=_C705(</w:t>
      </w:r>
    </w:p>
    <w:p>
      <w:pPr>
        <w:pStyle w:val="PreformattedText"/>
        <w:bidi w:val="0"/>
        <w:spacing w:before="0" w:after="0"/>
        <w:jc w:val="left"/>
        <w:rPr/>
      </w:pPr>
      <w:r>
        <w:rPr/>
        <w:t xml:space="preserve"> </w:t>
      </w:r>
      <w:r>
        <w:rPr/>
        <w:t>C348 C705 ) C348_=_C707( C348 C707 ) C348_=_C709( C348 C709 ) C348_=_C710( C348 C710 ) \nC348_=_C711( C348 C711 ) C348_=_C714( C348 C714 ) C348_=_C715( C348 C715 ) C348_=_C716( C348 C716 ) C348_=_C717( C348 C717 ) C348_=_C718( C348 C718 ) \nC348_=_C719( C348 C719 ) C367_=_C489( C367 C489 ) C367_=_C647( C367 C647 ) C367_=_C704( C367 C704 ) C367_=_C705( C367 C705 ) C367_=_C707( C367 C707 ) \nC367_=_C709( C367 C709 ) C367_=_C710( C367 C710 ) C367_=_C711( C367 C711 ) C367_=_C714( C367 C714 ) C367_=_C715( C367 C715 ) C367_=_C716( C367 C716 ) \nC367_=_C717( C367 C717 ) C367_=_C718( C367 C718 ) C367_=_C719( C367 C719 ) C380_=_C827( C380 C827 ) C380_=_C1004( C380 C1004 ) C380_=_C1049( C380 C1049 ) \nC380_=_C1324( C380 C1324 ) C380_=_C1693( C380 C1693 ) C380_=_C1694( C380 C1694 ) C380_=_C1696( C380 C1696 ) C380_=_C1698( C380 C1698 ) C380_=_C1699( C380 C1699 ) \nC380_=_C1700( C380 C1700 ) C380_=_C1701( C380 C1701 ) C380_=_C1702( C380 C1702 ) C380_=_C1703( C380 C1703 ) C380_=_C1704( C380 C1704 ) C380_=_C1706( C380 C1706 ) \nC380_=_C1707( C380 C1707 ) C380_=_C1708( C380 C1708 ) C380_=_C1709( C380 C1709 ) C380_=_C1710( C380 C1710 ) C380_=_C1711( C380 C1711 ) C380_=_C1713( C380 C1713 ) \nC380_=_C1714( C380 C1714 ) C380_=_C1715( C380 C1715 ) C407_=_C412( C407 C412 ) C407_=_C413( C407 C413 ) C407_=_C414( C407 C414 ) C407_=_C418( C407 C418 ) \nC407_=_C432( C407 C432 ) C407_=_C851( C407 C851 ) C407_=_C852( C407 C852 ) C407_=_C853( C407 C853 ) C407_=_C855( C407 C855 ) C407_=_C858( C407 C858 ) \nC407_=_C859( C407 C859 ) C407_=_C860( C407 C860 ) C407_=_C861( C407 C861 ) C407_=_C862( C407 C862 ) C407_=_C863( C407 C863 ) C407_=_C864( C407 C864 ) \nC407_=_C865( C407 C865 ) C407_=_C866( C407 C866 ) C407_=_C867( C407 C867 ) C407_=_C868( C407 C868 ) C407_=_C869( C407 C869 ) C407_=_C870( C407 C870 ) \nC407_=_C871( C407 C871 ) C407_=_C872( C407 C872 ) C407_=_C874( C407 C874 ) C407_=_C875( C407 C875 ) C407_=_C876( C407 C876 ) C412_=_C413( C412 C413 ) \nC412_=_C414( C412 C414 ) C412_=_C418( C412 C418 ) C412_=_C432( C412 C432 ) C412_=_C933( C412 C933 ) C412_=_C958( C412 C958 ) C412_=_C981( C412 C981 ) \nC412_=_C1264( C412 C1264 ) C412_=_C1283( C412 C1283 ) C412_=_C1510( C412 C1510 ) C412_=_C1627( C412 C1627 ) C412_=_C1628( C412 C1628 ) C412_=_C1629( C412 C1629 ) \nC412_=_C1630( C412 C1630 ) C412_=_C1631( C412 C1631 ) C412_=_C1632( C412 C1632 ) C412_=_C1633( C412 C1633 ) C412_=_C1634( C412 C1634 ) C412_=_C1635( C412 C1635 ) \nC412_=_C1636( C412 C1636 ) C412_=_C1637( C412 C1637 ) C412_=_C1638( C412 C1638 ) C412_=_C1640( C412 C1640 ) C412_=_C1641( C412 C1641 ) C412_=_C1642( C412 C1642 ) \nC412_=_C1643( C412 C1643 ) C413_=_C414( C413 C414 ) C413_=_C418( C413 C418 ) C413_=_C432( C413 C432 ) C413_=_C959( C413 C959 ) C413_=_C1007( C413 C1007 ) \nC413_=_C1052( C413 C1052 ) C413_=_C1267( C413 C1267 ) C413_=_C1512( C413 C1512 ) C413_=_C2129( C413 C2129 ) C413_=_C2130( C413 C2130 ) C413_=_C2131( C413 C2131 ) \nC413_=_C2132( C413 C2132 ) C413_=_C2133( C413 C2133 ) C413_=_C2134( C413 C2134 ) C413_=_C2135( C413 C2135 ) C413_=_C2137( C413 C2137 ) C413_=_C2138( C413 C2138 ) \nC413_=_C2139( C413 C2139 ) C413_=_C2140( C413 C2140 ) C413_=_C2142( C413 C2142 ) C413_=_C2144( C413 C2144 ) C413_=_C2145( C413 C2145 ) C414_=_C418( C414 C418 ) \nC414_=_C432( C414 C432 ) C414_=_C961( C414 C961 ) C414_=_C1009( C414 C1009 ) C414_=_C1053( C414 C1053 ) C414_=_C1268( C414 C1268 ) C414_=_C1513( C414 C1513 ) \nC414_=_C2153( C414 C2153 ) C414_=_C2233( C414 C2233 ) C414_=_C2234( C414 C2234 ) C414_=_C2235( C414 C2235 ) C414_=_C2236( C414 C2236 ) C414_=_C2237( C414 C2237 ) \nC414_=_C2239( C414 C2239 ) C414_=_C2240( C414 C2240 ) C414_=_C2241( C414 C2241 ) C414_=_C2242( C414 C2242 ) C414_=_C2244( C414 C2244 ) C414_=_C2245( C414 C2245 ) \nC414_=_C2246( C414 C2246 ) C414_=_C2248( C414 C2248 ) C414_=_C2249( C414 C2249 ) C418_=_C432( C418 C432 ) C418_=_C501( C418 C501 ) C418_=_C1288( C418 C1288 ) \nC418_=_C1379( C418 C1379 ) C418_=_C1586( C418 C1586 ) C418_=_C1845( C418 C1845 ) C418_=_C1934( C418 C1934 ) C418_=_C2011( C418 C2011 ) C418_=_C2221( C418 C2221 ) \nC418_=_C2699( C418 C2699 ) C418_=_C2720( C418 C2720 ) C418_=_C2742( C418 C2742 ) C418_=_C2743( C418 C2743 ) C418_=_C2744( C418 C2744 ) C418_=_C2745( C418 C2745 ) \nC418_=_C2746( C418 C2746 ) C418_=_C2747( C418 C2747 ) C418_=_C2748( C418 C2748 ) C418_=_C2750( C418 C2750 ) C418_=_C2752( C418 C2752 ) C418_=_C2753( C418 C2753 ) \nC418_=_C2754( C418 C2754 ) C418_=_C2755( C418 C2755 ) C432_=_C972( C432 C972 ) C432_=_C1279( C432 C1279 ) C432_=_C1319( C432 C1319 ) C432_=_C1523( C432 C1523 ) \nC432_=_C1775( C432 C1775 ) C432_=_C1982( C432 C1982 ) C432_=_C2018( C432 C2018 ) C432_=_C2284( C432 C2284 ) C432_=_C2336( C432 C2336 ) C432_=_C2373( C432 C2373 ) \nC432_=_C2385( C432 C2385 ) C432_=_C2621( C432 C2621 ) C432_=_C3411( C432 C3411 ) C432_=_C3542( C432 C3542 ) C432_=_C3699( C432 C3699 ) C432_=_C3804( C432 C3804 ) \nC432_=_C3818( C432 C3818 ) C432_=_C4010( C432 C4010 ) C432_=_C4016( C432 C4016 ) C432_=_C4017( C432 C4017 ) C432_=_C4018( C432 C4018 ) C432_=_C4019( C432 C4019 ) \nC445_=_C575( C445 C575 ) C445_=_C689( C445 C689 ) C445_=_C731( C445 C731 ) C445_=_C1151( C445 C1151 ) C445_=_C1168( C445 C1168 ) C445_=_C1337( C445 C1337 ) \nC445_=_C1676( C445 C1676 ) C445_=_C1746( C445 C1746 ) C445_=_C1791( C445 C1791 ) C445_=_C2307( C445 C2307 ) C445_=_C2525( C445 C2525 ) C445_=_C2759( C445 C2759 ) \nC445_=_C2920( C445 C2920 ) C445_=_C2999( C445 C2999 ) C445_=_C3120( C445 C3120 ) C445_=_C3251( C445 C3251 ) C445_=_C3252( C445 C3252 ) C445_=_C3253( C445 C3253 ) \nC445_=_C3254( C445 C3254 ) C445_=_C3256( C445 C3256 ) C445_=_C3257( C445 C3257 ) C445_=_C3258( C445 C3258 ) C445_=_C3259( C445 C3259 ) C445_=_C3260( C445 C3260 ) \nC445_=_C3261( C445 C3261 ) C489_=_C492( C489 C492 ) C489_=_C497( C489 C497 ) C489_=_C501( C489 C501 ) C489_=_C509( C489 C509 ) C489_=_C512( C489 C512 ) \nC489_=_C647( C489 C647 ) C489_=_C704( C489 C704 ) C489_=_C705( C489 C705 ) C489_=_C707( C489 C707 ) C489_=_C709( C489 C709 ) C489_=_C710( C489 C710 ) \nC489_=_C711( C489 C711 ) C489_=_C714( C489 C714 ) C489_=_C715( C489 C715 ) C489_=_C716( C489 C716 ) C489_=_C717( C489 C717 ) C489_=_C718( C489 C718 ) \nC489_=_C719( C489 C719 ) C492_=_C497( C492 C497 ) C492_=_C501( C492 C501 ) C492_=_C509( C492 C509 ) C492_=_C512( C492 C512 ) C492_=_C877( C492 C877 ) \nC492_=_C878( C492 C878 ) C492_=_C879( C492 C879 ) C492_=_C880( C492 C880 ) C492_=_C881( C492 C881 ) C492_=_C882( C492 C882 ) C492_=_C883( C492 C883 ) \nC492_=_C884( C492 C884 ) C492_=_C885( C492 C885 ) C492_=_C887( C492 C887 ) C492_=_C888( C492 C888 ) C492_=_C889( C492 C889 ) C492_=_C891( C492 C891 ) \nC492_=_C892( C492 C892 ) C492_=_C893( C492 C893 ) C492_=_C894( C492 C894 ) C492_=_C895( C492 C895 ) C492_=_C896( C492 C896 ) C492_=_C897( C492 C897 ) \nC492_=_C898( C492 C898 ) C492_=_C901( C492 C901 ) C492_=_C902( C492 C902 ) C497_=_C501( C497 C501 ) C497_=_C509( C497 C509 ) C497_=_C512( C497 C512 ) \nC497_=_C908( C497 C908 ) C497_=_C1210( C497 C1210 ) C497_=_C1284( C497 C1284 ) C497_=_C1670( C497 C1670 ) C497_=_C1987( C497 C1987 ) C497_=_C1988( C497 C1988 ) \nC497_=_C1989( C497 C1989 ) C497_=_C1990( C497 C1990 ) C497_=_C1991( C497 C1991 ) C497_=_C1993( C497 C1993 ) C497_=_C1994( C497 C1994 ) C497_=_C1995( C497 C1995 ) \nC497_=_C1996( C497 C1996 ) C497_=_C1997( C497 C1997 ) C497_=_C1998( C497 C1998 ) C497_=_C1999( C497 C1999 ) C497_=_C2002( C497 C2002 ) C497_=_C2003( C497 C2003 ) \nC497_=_C2004( C497 C2004 ) C497_=_C2005( C497 C2005 ) C497_=_C2006( C497 C2006 ) C501_=_C509( C501 C509 ) C501_=_C512( C501 C512 ) C501_=_C1288( C501 C1288 ) \nC501_=_C1379( C501 C1379 ) C501_=_C1586( C501 C1586 ) C501_=_C1845( C501 C1845 ) C501_=_C1934( C501 C1934 ) C501_=_C2011( C501 C2011 ) C501_=_C2221( C501 C2221 ) \nC501_=_C2699( C501 C2699 ) C501_=_C2720( C501 C2720 ) C501_=_C2742( C501 C2742 ) C501_=_C2743( C501 C2743 ) C501_=_C2744( C501 C2744 ) C501_=_C2745( C501 C2745 ) \nC501_=_C2746( C501 C2746 ) C501_=_C2747( C501 C2747 ) C501_=_C2748( C501 C2748 ) C501_=_C2750( C501 C2750 ) C501_=_C2752( C501 C2752 ) C501_=_C2753( C501 C2753 ) \nC501_=_C2754( C501 C2754 ) C501_=_C2755( C501 C2755 ) C509_=_C512( C509 C512 ) C509_=_C1293( C509 C1293 ) C509_=_C1314( C509 C1314 ) C509_=_C1453( C509 C1453 ) \nC509_=_C1772( C509 C1772 ) C509_=_C1974( C509 C1974 ) C509_=_C2016( C509 C2016 ) C509_=_C2333( C509 C2333 ) C509_=_C2763( C509 C2763 ) C509_=_C2890( C509 C2890 ) \nC509_=_C3384( C509 C3384 ) C509_=_C3405( C509 C3405 ) C509_=_C3488( C509 C3488 ) C509_=_C3522( C509 C3522 ) C509_=_C3538( C509 C3538 ) C509_=_C3539( C509 C3539 ) \nC509_=_C3540( C509 C3540 ) C509_=_C3541( C509 C3541 ) C509_=_C3542( C509 C3542 ) C509_=_C3543( C509 C3543 ) C509_=_C3544( C509 C3544 ) C509_=_C3545( C509 C3545 ) \nC509_=_C3546( C509 C3546 ) C512_=_C1296( C512 C1296 ) C512_=_C1340( C512 C1340 ) C512_=_C1749( C512 C1749 ) C512_=_C2116( C512 C2116 ) C512_=_C2527( C512 C2527 ) \nC512_=_C2614( C512 C2614 ) C512_=_C2730( C512 C2730 ) C512_=_C3000( C512 C3000 ) C512_=_C3015( C512 C3015 ) C512_=_C3123( C512 C3123 ) C512_=_C3347( C512 C3347 ) \nC512_=_C3386( C512 C3386 ) C512_=_C3490( C512 C3490 ) C512_=_C3655( C512 C3655 ) C512_=_C3656( C512 C3656 ) C512_=_C3657( C512 C3657 ) C512_=_C3658( C512 C3658 ) \nC512_=_C3659( C512 C3659 ) C512_=_C3660( C512 C3660 ) C512_=_C3661( C512 C3661 ) C575_=_C689( C575 C689 ) C575_=_C731( C575 C731 ) C575_=_C1151( C575 C1151 ) \nC575_=_C1168( C575 C1168 ) C575_=_C1337( C575 C1337 ) C575_=_C1676( C575 C1676 ) C575_=_C1746( C575 C1746 ) C575_=_C1791( C575 C1791 ) C575_=_C2307( C575 C2307 ) \nC575_=_C2525( C575 C2525 ) C575_=_C2759( C575 C2759 ) C575_=_C2920( C575 C2920 ) C575_=_C2999( C575 C2999 ) C575_=_C3120( C575 C3120 ) C575_=_C3251( C575 C3251 ) \nC575_=_C3252( C575 C3252 ) C575_=_C3253( C575 C3253 ) C575_=_C3254( C575 C3254 ) C575_=_C3256( C575 C3256 ) C575_=_C3257( C575 C3257 ) C575_=_C3258( C575 C3258 ) \nC575_=_C3259( C575 C3259 ) C575_=_C3260( C575 C3260</w:t>
      </w:r>
    </w:p>
    <w:p>
      <w:pPr>
        <w:pStyle w:val="PreformattedText"/>
        <w:bidi w:val="0"/>
        <w:spacing w:before="0" w:after="0"/>
        <w:jc w:val="left"/>
        <w:rPr/>
      </w:pPr>
      <w:r>
        <w:rPr/>
        <w:t xml:space="preserve"> </w:t>
      </w:r>
      <w:r>
        <w:rPr/>
        <w:t>) C575_=_C3261( C575 C3261 ) C603_=_C991( C603 C991 ) C603_=_C1017( C603 C1017 ) C603_=_C1064( C603 C1064 ) \nC603_=_C1768( C603 C1768 ) C603_=_C2469( C603 C2469 ) C603_=_C2578( C603 C2578 ) C603_=_C2633( C603 C2633 ) C603_=_C2655( C603 C2655 ) C603_=_C2855( C603 C2855 ) \nC603_=_C2870( C603 C2870 ) C603_=_C2887( C603 C2887 ) C603_=_C2968( C603 C2968 ) C603_=_C3028( C603 C3028 ) C603_=_C3148( C603 C3148 ) C603_=_C3228( C603 C3228 ) \nC603_=_C3229( C603 C3229 ) C603_=_C3230( C603 C3230 ) C603_=_C3231( C603 C3231 ) C603_=_C3232( C603 C3232 ) C603_=_C3233( C603 C3233 ) C603_=_C3234( C603 C3234 ) \nC603_=_C3236( C603 C3236 ) C603_=_C3237( C603 C3237 ) C644_=_C1027( C644 C1027 ) C644_=_C1071( C644 C1071 ) C644_=_C1255( C644 C1255 ) C644_=_C1345( C644 C1345 ) \nC644_=_C1690( C644 C1690 ) C644_=_C1756( C644 C1756 ) C644_=_C2531( C644 C2531 ) C644_=_C2588( C644 C2588 ) C644_=_C2693( C644 C2693 ) C644_=_C2865( C644 C2865 ) \nC644_=_C2978( C644 C2978 ) C644_=_C3005( C644 C3005 ) C644_=_C3130( C644 C3130 ) C644_=_C3260( C644 C3260 ) C644_=_C3659( C644 C3659 ) C644_=_C3749( C644 C3749 ) \nC644_=_C3855( C644 C3855 ) C644_=_C3900( C644 C3900 ) C644_=_C4004( C644 C4004 ) C644_=_C4060( C644 C4060 ) C644_=_C4067( C644 C4067 ) C644_=_C4072( C644 C4072 ) \nC644_=_C4073( C644 C4073 ) C647_=_C704( C647 C704 ) C647_=_C705( C647 C705 ) C647_=_C707( C647 C707 ) C647_=_C709( C647 C709 ) C647_=_C710( C647 C710 ) \nC647_=_C711( C647 C711 ) C647_=_C714( C647 C714 ) C647_=_C715( C647 C715 ) C647_=_C716( C647 C716 ) C647_=_C717( C647 C717 ) C647_=_C718( C647 C718 ) \nC647_=_C719( C647 C719 ) C689_=_C731( C689 C731 ) C689_=_C1151( C689 C1151 ) C689_=_C1168( C689 C1168 ) C689_=_C1337( C689 C1337 ) C689_=_C1676( C689 C1676 ) \nC689_=_C1746( C689 C1746 ) C689_=_C1791( C689 C1791 ) C689_=_C2307( C689 C2307 ) C689_=_C2525( C689 C2525 ) C689_=_C2759( C689 C2759 ) C689_=_C2920( C689 C2920 ) \nC689_=_C2999( C689 C2999 ) C689_=_C3120( C689 C3120 ) C689_=_C3251( C689 C3251 ) C689_=_C3252( C689 C3252 ) C689_=_C3253( C689 C3253 ) C689_=_C3254( C689 C3254 ) \nC689_=_C3256( C689 C3256 ) C689_=_C3257( C689 C3257 ) C689_=_C3258( C689 C3258 ) C689_=_C3259( C689 C3259 ) C689_=_C3260( C689 C3260 ) C689_=_C3261( C689 C3261 ) \nC704_=_C705( C704 C705 ) C704_=_C707( C704 C707 ) C704_=_C709( C704 C709 ) C704_=_C710( C704 C710 ) C704_=_C711( C704 C711 ) C704_=_C714( C704 C714 ) \nC704_=_C715( C704 C715 ) C704_=_C716( C704 C716 ) C704_=_C717( C704 C717 ) C704_=_C718( C704 C718 ) C704_=_C719( C704 C719 ) C704_=_C880( C704 C880 ) \nC704_=_C1283( C704 C1283 ) C704_=_C1284( C704 C1284 ) C704_=_C1288( C704 C1288 ) C704_=_C1293( C704 C1293 ) C704_=_C1296( C704 C1296 ) C705_=_C707( C705 C707 ) \nC705_=_C709( C705 C709 ) C705_=_C710( C705 C710 ) C705_=_C711( C705 C711 ) C705_=_C714( C705 C714 ) C705_=_C715( C705 C715 ) C705_=_C716( C705 C716 ) \nC705_=_C717( C705 C717 ) C705_=_C718( C705 C718 ) C705_=_C719( C705 C719 ) C705_=_C884( C705 C884 ) C707_=_C709( C707 C709 ) C707_=_C710( C707 C710 ) \nC707_=_C711( C707 C711 ) C707_=_C714( C707 C714 ) C707_=_C715( C707 C715 ) C707_=_C716( C707 C716 ) C707_=_C717( C707 C717 ) C707_=_C718( C707 C718 ) \nC707_=_C719( C707 C719 ) C709_=_C710( C709 C710 ) C709_=_C711( C709 C711 ) C709_=_C714( C709 C714 ) C709_=_C715( C709 C715 ) C709_=_C716( C709 C716 ) \nC709_=_C717( C709 C717 ) C709_=_C718( C709 C718 ) C709_=_C719( C709 C719 ) C709_=_C861( C709 C861 ) C709_=_C1629( C709 C1629 ) C710_=_C711( C710 C711 ) \nC710_=_C714( C710 C714 ) C710_=_C715( C710 C715 ) C710_=_C716( C710 C716 ) C710_=_C717( C710 C717 ) C710_=_C718( C710 C718 ) C710_=_C719( C710 C719 ) \nC710_=_C893( C710 C893 ) C710_=_C1998( C710 C1998 ) C710_=_C2746( C710 C2746 ) C710_=_C3384( C710 C3384 ) C710_=_C3386( C710 C3386 ) C711_=_C714( C711 C714 ) \nC711_=_C715( C711 C715 ) C711_=_C716( C711 C716 ) C711_=_C717( C711 C717 ) C711_=_C718( C711 C718 ) C711_=_C719( C711 C719 ) C711_=_C865( C711 C865 ) \nC711_=_C898( C711 C898 ) C711_=_C1999( C711 C1999 ) C711_=_C2748( C711 C2748 ) C711_=_C3488( C711 C3488 ) C711_=_C3490( C711 C3490 ) C714_=_C715( C714 C715 ) \nC714_=_C716( C714 C716 ) C714_=_C717( C714 C717 ) C714_=_C718( C714 C718 ) C714_=_C719( C714 C719 ) C715_=_C716( C715 C716 ) C715_=_C717( C715 C717 ) \nC715_=_C718( C715 C718 ) C715_=_C719( C715 C719 ) C715_=_C870( C715 C870 ) C715_=_C1637( C715 C1637 ) C716_=_C717( C716 C717 ) C716_=_C718( C716 C718 ) \nC716_=_C719( C716 C719 ) C716_=_C3231( C716 C3231 ) C717_=_C718( C717 C718 ) C717_=_C719( C717 C719 ) C717_=_C3658( C717 C3658 ) C718_=_C719( C718 C719 ) \nC718_=_C1713( C718 C1713 ) C719_=_C2006( C719 C2006 ) C731_=_C1151( C731 C1151 ) C731_=_C1168( C731 C1168 ) C731_=_C1337( C731 C1337 ) C731_=_C1676( C731 C1676 ) \nC731_=_C1746( C731 C1746 ) C731_=_C1791( C731 C1791 ) C731_=_C2307( C731 C2307 ) C731_=_C2525( C731 C2525 ) C731_=_C2759( C731 C2759 ) C731_=_C2920( C731 C2920 ) \nC731_=_C2999( C731 C2999 ) C731_=_C3120( C731 C3120 ) C731_=_C3251( C731 C3251 ) C731_=_C3252( C731 C3252 ) C731_=_C3253( C731 C3253 ) C731_=_C3254( C731 C3254 ) \nC731_=_C3256( C731 C3256 ) C731_=_C3257( C731 C3257 ) C731_=_C3258( C731 C3258 ) C731_=_C3259( C731 C3259 ) C731_=_C3260( C731 C3260 ) C731_=_C3261( C731 C3261 ) \nC805_=_C1331( C805 C1331 ) C805_=_C1420( C805 C1420 ) C805_=_C1742( C805 C1742 ) C805_=_C1886( C805 C1886 ) C805_=_C2199( C805 C2199 ) C805_=_C2519( C805 C2519 ) \nC805_=_C2554( C805 C2554 ) C805_=_C2590( C805 C2590 ) C805_=_C2679( C805 C2679 ) C805_=_C2680( C805 C2680 ) C805_=_C2681( C805 C2681 ) C805_=_C2682( C805 C2682 ) \nC805_=_C2683( C805 C2683 ) C805_=_C2685( C805 C2685 ) C805_=_C2686( C805 C2686 ) C805_=_C2687( C805 C2687 ) C805_=_C2688( C805 C2688 ) C805_=_C2690( C805 C2690 ) \nC805_=_C2691( C805 C2691 ) C805_=_C2692( C805 C2692 ) C805_=_C2693( C805 C2693 ) C805_=_C2694( C805 C2694 ) C805_=_C2695( C805 C2695 ) C805_=_C2696( C805 C2696 ) \nC805_=_C2697( C805 C2697 ) C827_=_C1004( C827 C1004 ) C827_=_C1049( C827 C1049 ) C827_=_C1324( C827 C1324 ) C827_=_C1693( C827 C1693 ) C827_=_C1694( C827 C1694 ) \nC827_=_C1696( C827 C1696 ) C827_=_C1698( C827 C1698 ) C827_=_C1699( C827 C1699 ) C827_=_C1700( C827 C1700 ) C827_=_C1701( C827 C1701 ) C827_=_C1702( C827 C1702 ) \nC827_=_C1703( C827 C1703 ) C827_=_C1704( C827 C1704 ) C827_=_C1706( C827 C1706 ) C827_=_C1707( C827 C1707 ) C827_=_C1708( C827 C1708 ) C827_=_C1709( C827 C1709 ) \nC827_=_C1710( C827 C1710 ) C827_=_C1711( C827 C1711 ) C827_=_C1713( C827 C1713 ) C827_=_C1714( C827 C1714 ) C827_=_C1715( C827 C1715 ) C851_=_C852( C851 C852 ) \nC851_=_C853( C851 C853 ) C851_=_C855( C851 C855 ) C851_=_C858( C851 C858 ) C851_=_C859( C851 C859 ) C851_=_C860( C851 C860 ) C851_=_C861( C851 C861 ) \nC851_=_C862( C851 C862 ) C851_=_C863( C851 C863 ) C851_=_C864( C851 C864 ) C851_=_C865( C851 C865 ) C851_=_C866( C851 C866 ) C851_=_C867( C851 C867 ) \nC851_=_C868( C851 C868 ) C851_=_C869( C851 C869 ) C851_=_C870( C851 C870 ) C851_=_C871( C851 C871 ) C851_=_C872( C851 C872 ) C851_=_C874( C851 C874 ) \nC851_=_C875( C851 C875 ) C851_=_C876( C851 C876 ) C851_=_C958( C851 C958 ) C851_=_C959( C851 C959 ) C851_=_C961( C851 C961 ) C851_=_C972( C851 C972 ) \nC852_=_C853( C852 C853 ) C852_=_C855( C852 C855 ) C852_=_C858( C852 C858 ) C852_=_C859( C852 C859 ) C852_=_C860( C852 C860 ) C852_=_C861( C852 C861 ) \nC852_=_C862( C852 C862 ) C852_=_C863( C852 C863 ) C852_=_C864( C852 C864 ) C852_=_C865( C852 C865 ) C852_=_C866( C852 C866 ) C852_=_C867( C852 C867 ) \nC852_=_C868( C852 C868 ) C852_=_C869( C852 C869 ) C852_=_C870( C852 C870 ) C852_=_C871( C852 C871 ) C852_=_C872( C852 C872 ) C852_=_C874( C852 C874 ) \nC852_=_C875( C852 C875 ) C852_=_C876( C852 C876 ) C852_=_C879( C852 C879 ) C852_=_C1264( C852 C1264 ) C852_=_C1267( C852 C1267 ) C852_=_C1268( C852 C1268 ) \nC852_=_C1279( C852 C1279 ) C853_=_C855( C853 C855 ) C853_=_C858( C853 C858 ) C853_=_C859( C853 C859 ) C853_=_C860( C853 C860 ) C853_=_C861( C853 C861 ) \nC853_=_C862( C853 C862 ) C853_=_C863( C853 C863 ) C853_=_C864( C853 C864 ) C853_=_C865( C853 C865 ) C853_=_C866( C853 C866 ) C853_=_C867( C853 C867 ) \nC853_=_C868( C853 C868 ) C853_=_C869( C853 C869 ) C853_=_C870( C853 C870 ) C853_=_C871( C853 C871 ) C853_=_C872( C853 C872 ) C853_=_C874( C853 C874 ) \nC853_=_C875( C853 C875 ) C853_=_C876( C853 C876 ) C853_=_C1510( C853 C1510 ) C853_=_C1512( C853 C1512 ) C853_=_C1513( C853 C1513 ) C853_=_C1523( C853 C1523 ) \nC855_=_C858( C855 C858 ) C855_=_C859( C855 C859 ) C855_=_C860( C855 C860 ) C855_=_C861( C855 C861 ) C855_=_C862( C855 C862 ) C855_=_C863( C855 C863 ) \nC855_=_C864( C855 C864 ) C855_=_C865( C855 C865 ) C855_=_C866( C855 C866 ) C855_=_C867( C855 C867 ) C855_=_C868( C855 C868 ) C855_=_C869( C855 C869 ) \nC855_=_C870( C855 C870 ) C855_=_C871( C855 C871 ) C855_=_C872( C855 C872 ) C855_=_C874( C855 C874 ) C855_=_C875( C855 C875 ) C855_=_C876( C855 C876 ) \nC858_=_C859( C858 C859 ) C858_=_C860( C858 C860 ) C858_=_C861( C858 C861 ) C858_=_C862( C858 C862 ) C858_=_C863( C858 C863 ) C858_=_C864( C858 C864 ) \nC858_=_C865( C858 C865 ) C858_=_C866( C858 C866 ) C858_=_C867( C858 C867 ) C858_=_C868( C858 C868 ) C858_=_C869( C858 C869 ) C858_=_C870( C858 C870 ) \nC858_=_C871( C858 C871 ) C858_=_C872( C858 C872 ) C858_=_C874( C858 C874 ) C858_=_C875( C858 C875 ) C858_=_C876( C858 C876 ) C858_=_C2307( C858 C2307 ) \nC859_=_C860( C859 C860 ) C859_=_C861( C859 C861 ) C859_=_C862( C859 C862 ) C859_=_C863( C859 C863 ) C859_=_C864( C859 C864 ) C859_=_C865( C859 C865 ) \nC859_=_C866( C859 C866 ) C859_=_C867( C859 C867 ) C859_=_C868( C859 C868 ) C859_=_C869( C859 C869 ) C859_=_C870( C859 C870 ) C859_=_C871( C859 C871 ) \nC859_=_C872( C859 C872 ) C859_=_C874( C859 C874 ) C859_=_C875( C859 C875 ) C859_=_C876( C859 C876 ) C860_=_C861( C860 C861 ) C860_=_C862( C860 C862 ) \nC860_=_C863( C860 C863 ) C860_=_C864( C860 C864 ) C860_=_C865( C860 C865 ) C860_=_C866( C860 C866 ) C860_=_C867( C860 C867 ) C860_=_C868( C860 C868 ) \nC860_=_C869( C860 C869 ) C860_=_C870( C860</w:t>
      </w:r>
    </w:p>
    <w:p>
      <w:pPr>
        <w:pStyle w:val="PreformattedText"/>
        <w:bidi w:val="0"/>
        <w:spacing w:before="0" w:after="0"/>
        <w:jc w:val="left"/>
        <w:rPr/>
      </w:pPr>
      <w:r>
        <w:rPr/>
        <w:t xml:space="preserve"> </w:t>
      </w:r>
      <w:r>
        <w:rPr/>
        <w:t>C870 ) C860_=_C871( C860 C871 ) C860_=_C872( C860 C872 ) C860_=_C874( C860 C874 ) C860_=_C875( C860 C875 ) \nC860_=_C876( C860 C876 ) C860_=_C2699( C860 C2699 ) C861_=_C862( C861 C862 ) C861_=_C863( C861 C863 ) C861_=_C864( C861 C864 ) C861_=_C865( C861 C865 ) \nC861_=_C866( C861 C866 ) C861_=_C867( C861 C867 ) C861_=_C868( C861 C868 ) C861_=_C869( C861 C869 ) C861_=_C870( C861 C870 ) C861_=_C871( C861 C871 ) \nC861_=_C872( C861 C872 ) C861_=_C874( C861 C874 ) C861_=_C875( C861 C875 ) C861_=_C876( C861 C876 ) C861_=_C1629( C861 C1629 ) C862_=_C863( C862 C863 ) \nC862_=_C864( C862 C864 ) C862_=_C865( C862 C865 ) C862_=_C866( C862 C866 ) C862_=_C867( C862 C867 ) C862_=_C868( C862 C868 ) C862_=_C869( C862 C869 ) \nC862_=_C870( C862 C870 ) C862_=_C871( C862 C871 ) C862_=_C872( C862 C872 ) C862_=_C874( C862 C874 ) C862_=_C875( C862 C875 ) C862_=_C876( C862 C876 ) \nC862_=_C1630( C862 C1630 ) C862_=_C1996( C862 C1996 ) C863_=_C864( C863 C864 ) C863_=_C865( C863 C865 ) C863_=_C866( C863 C866 ) C863_=_C867( C863 C867 ) \nC863_=_C868( C863 C868 ) C863_=_C869( C863 C869 ) C863_=_C870( C863 C870 ) C863_=_C871( C863 C871 ) C863_=_C872( C863 C872 ) C863_=_C874( C863 C874 ) \nC863_=_C875( C863 C875 ) C863_=_C876( C863 C876 ) C863_=_C1631( C863 C1631 ) C863_=_C2745( C863 C2745 ) C864_=_C865( C864 C865 ) C864_=_C866( C864 C866 ) \nC864_=_C867( C864 C867 ) C864_=_C868( C864 C868 ) C864_=_C869( C864 C869 ) C864_=_C870( C864 C870 ) C864_=_C871( C864 C871 ) C864_=_C872( C864 C872 ) \nC864_=_C874( C864 C874 ) C864_=_C875( C864 C875 ) C864_=_C876( C864 C876 ) C865_=_C866( C865 C866 ) C865_=_C867( C865 C867 ) C865_=_C868( C865 C868 ) \nC865_=_C869( C865 C869 ) C865_=_C870( C865 C870 ) C865_=_C871( C865 C871 ) C865_=_C872( C865 C872 ) C865_=_C874( C865 C874 ) C865_=_C875( C865 C875 ) \nC865_=_C876( C865 C876 ) C865_=_C898( C865 C898 ) C865_=_C1999( C865 C1999 ) C865_=_C2748( C865 C2748 ) C865_=_C3488( C865 C3488 ) C865_=_C3490( C865 C3490 ) \nC866_=_C867( C866 C867 ) C866_=_C868( C866 C868 ) C866_=_C869( C866 C869 ) C866_=_C870( C866 C870 ) C866_=_C871( C866 C871 ) C866_=_C872( C866 C872 ) \nC866_=_C874( C866 C874 ) C866_=_C875( C866 C875 ) C866_=_C876( C866 C876 ) C866_=_C1632( C866 C1632 ) C867_=_C868( C867 C868 ) C867_=_C869( C867 C869 ) \nC867_=_C870( C867 C870 ) C867_=_C871( C867 C871 ) C867_=_C872( C867 C872 ) C867_=_C874( C867 C874 ) C867_=_C875( C867 C875 ) C867_=_C876( C867 C876 ) \nC867_=_C1634( C867 C1634 ) C867_=_C2139( C867 C2139 ) C867_=_C2241( C867 C2241 ) C867_=_C3818( C867 C3818 ) C868_=_C869( C868 C869 ) C868_=_C870( C868 C870 ) \nC868_=_C871( C868 C871 ) C868_=_C872( C868 C872 ) C868_=_C874( C868 C874 ) C868_=_C875( C868 C875 ) C868_=_C876( C868 C876 ) C868_=_C1635( C868 C1635 ) \nC868_=_C1709( C868 C1709 ) C869_=_C870( C869 C870 ) C869_=_C871( C869 C871 ) C869_=_C872( C869 C872 ) C869_=_C874( C869 C874 ) C869_=_C875( C869 C875 ) \nC869_=_C876( C869 C876 ) C870_=_C871( C870 C871 ) C870_=_C872( C870 C872 ) C870_=_C874( C870 C874 ) C870_=_C875( C870 C875 ) C870_=_C876( C870 C876 ) \nC870_=_C1637( C870 C1637 ) C871_=_C872( C871 C872 ) C871_=_C874( C871 C874 ) C871_=_C875( C871 C875 ) C871_=_C876( C871 C876 ) C871_=_C3541( C871 C3541 ) \nC871_=_C4004( C871 C4004 ) C872_=_C874( C872 C874 ) C872_=_C875( C872 C875 ) C872_=_C876( C872 C876 ) C872_=_C1638( C872 C1638 ) C874_=_C875( C874 C875 ) \nC874_=_C876( C874 C876 ) C874_=_C1641( C874 C1641 ) C875_=_C876( C875 C876 ) C875_=_C1642( C875 C1642 ) C875_=_C2144( C875 C2144 ) C875_=_C2249( C875 C2249 ) \nC875_=_C4017( C875 C4017 ) C876_=_C1643( C876 C1643 ) C876_=_C3546( C876 C3546 ) C876_=_C4019( C876 C4019 ) C876_=_C4073( C876 C4073 ) C877_=_C878( C877 C878 ) \nC877_=_C879( C877 C879 ) C877_=_C880( C877 C880 ) C877_=_C881( C877 C881 ) C877_=_C882( C877 C882 ) C877_=_C883( C877 C883 ) C877_=_C884( C877 C884 ) \nC877_=_C885( C877 C885 ) C877_=_C887( C877 C887 ) C877_=_C888( C877 C888 ) C877_=_C889( C877 C889 ) C877_=_C891( C877 C891 ) C877_=_C892( C877 C892 ) \nC877_=_C893( C877 C893 ) C877_=_C894( C877 C894 ) C877_=_C895( C877 C895 ) C877_=_C896( C877 C896 ) C877_=_C897( C877 C897 ) C877_=_C898( C877 C898 ) \nC877_=_C901( C877 C901 ) C877_=_C902( C877 C902 ) C877_=_C933( C877 C933 ) C878_=_C879( C878 C879 ) C878_=_C880( C878 C880 ) C878_=_C881( C878 C881 ) \nC878_=_C882( C878 C882 ) C878_=_C883( C878 C883 ) C878_=_C884( C878 C884 ) C878_=_C885( C878 C885 ) C878_=_C887( C878 C887 ) C878_=_C888( C878 C888 ) \nC878_=_C889( C878 C889 ) C878_=_C891( C878 C891 ) C878_=_C892( C878 C892 ) C878_=_C893( C878 C893 ) C878_=_C894( C878 C894 ) C878_=_C895( C878 C895 ) \nC878_=_C896( C878 C896 ) C878_=_C897( C878 C897 ) C878_=_C898( C878 C898 ) C878_=_C901( C878 C901 ) C878_=_C902( C878 C902 ) C879_=_C880( C879 C880 ) \nC879_=_C881( C879 C881 ) C879_=_C882( C879 C882 ) C879_=_C883( C879 C883 ) C879_=_C884( C879 C884 ) C879_=_C885( C879 C885 ) C879_=_C887( C879 C887 ) \nC879_=_C888( C879 C888 ) C879_=_C889( C879 C889 ) C879_=_C891( C879 C891 ) C879_=_C892( C879 C892 ) C879_=_C893( C879 C893 ) C879_=_C894( C879 C894 ) \nC879_=_C895( C879 C895 ) C879_=_C896( C879 C896 ) C879_=_C897( C879 C897 ) C879_=_C898( C879 C898 ) C879_=_C901( C879 C901 ) C879_=_C902( C879 C902 ) \nC879_=_C1264( C879 C1264 ) C879_=_C1267( C879 C1267 ) C879_=_C1268( C879 C1268 ) C879_=_C1279( C879 C1279 ) C880_=_C881( C880 C881 ) C880_=_C882( C880 C882 ) \nC880_=_C883( C880 C883 ) C880_=_C884( C880 C884 ) C880_=_C885( C880 C885 ) C880_=_C887( C880 C887 ) C880_=_C888( C880 C888 ) C880_=_C889( C880 C889 ) \nC880_=_C891( C880 C891 ) C880_=_C892( C880 C892 ) C880_=_C893( C880 C893 ) C880_=_C894( C880 C894 ) C880_=_C895( C880 C895 ) C880_=_C896( C880 C896 ) \nC880_=_C897( C880 C897 ) C880_=_C898( C880 C898 ) C880_=_C901( C880 C901 ) C880_=_C902( C880 C902 ) C880_=_C1283( C880 C1283 ) C880_=_C1284( C880 C1284 ) \nC880_=_C1288( C880 C1288 ) C880_=_C1293( C880 C1293 ) C880_=_C1296( C880 C1296 ) C881_=_C882( C881 C882 ) C881_=_C883( C881 C883 ) C881_=_C884( C881 C884 ) \nC881_=_C885( C881 C885 ) C881_=_C887( C881 C887 ) C881_=_C888( C881 C888 ) C881_=_C889( C881 C889 ) C881_=_C891( C881 C891 ) C881_=_C892( C881 C892 ) \nC881_=_C893( C881 C893 ) C881_=_C894( C881 C894 ) C881_=_C895( C881 C895 ) C881_=_C896( C881 C896 ) C881_=_C897( C881 C897 ) C881_=_C898( C881 C898 ) \nC881_=_C901( C881 C901 ) C881_=_C902( C881 C902 ) C881_=_C1314( C881 C1314 ) C881_=_C1319( C881 C1319 ) C882_=_C883( C882 C883 ) C882_=_C884( C882 C884 ) \nC882_=_C885( C882 C885 ) C882_=_C887( C882 C887 ) C882_=_C888( C882 C888 ) C882_=_C889( C882 C889 ) C882_=_C891( C882 C891 ) C882_=_C892( C882 C892 ) \nC882_=_C893( C882 C893 ) C882_=_C894( C882 C894 ) C882_=_C895( C882 C895 ) C882_=_C896( C882 C896 ) C882_=_C897( C882 C897 ) C882_=_C898( C882 C898 ) \nC882_=_C901( C882 C901 ) C882_=_C902( C882 C902 ) C883_=_C884( C883 C884 ) C883_=_C885( C883 C885 ) C883_=_C887( C883 C887 ) C883_=_C888( C883 C888 ) \nC883_=_C889( C883 C889 ) C883_=_C891( C883 C891 ) C883_=_C892( C883 C892 ) C883_=_C893( C883 C893 ) C883_=_C894( C883 C894 ) C883_=_C895( C883 C895 ) \nC883_=_C896( C883 C896 ) C883_=_C897( C883 C897 ) C883_=_C898( C883 C898 ) C883_=_C901( C883 C901 ) C883_=_C902( C883 C902 ) C883_=_C1379( C883 C1379 ) \nC884_=_C885( C884 C885 ) C884_=_C887( C884 C887 ) C884_=_C888( C884 C888 ) C884_=_C889( C884 C889 ) C884_=_C891( C884 C891 ) C884_=_C892( C884 C892 ) \nC884_=_C893( C884 C893 ) C884_=_C894( C884 C894 ) C884_=_C895( C884 C895 ) C884_=_C896( C884 C896 ) C884_=_C897( C884 C897 ) C884_=_C898( C884 C898 ) \nC884_=_C901( C884 C901 ) C884_=_C902( C884 C902 ) C885_=_C887( C885 C887 ) C885_=_C888( C885 C888 ) C885_=_C889( C885 C889 ) C885_=_C891( C885 C891 ) \nC885_=_C892( C885 C892 ) C885_=_C893( C885 C893 ) C885_=_C894( C885 C894 ) C885_=_C895( C885 C895 ) C885_=_C896( C885 C896 ) C885_=_C897( C885 C897 ) \nC885_=_C898( C885 C898 ) C885_=_C901( C885 C901 ) C885_=_C902( C885 C902 ) C887_=_C888( C887 C888 ) C887_=_C889( C887 C889 ) C887_=_C891( C887 C891 ) \nC887_=_C892( C887 C892 ) C887_=_C893( C887 C893 ) C887_=_C894( C887 C894 ) C887_=_C895( C887 C895 ) C887_=_C896( C887 C896 ) C887_=_C897( C887 C897 ) \nC887_=_C898( C887 C898 ) C887_=_C901( C887 C901 ) C887_=_C902( C887 C902 ) C887_=_C2011( C887 C2011 ) C887_=_C2016( C887 C2016 ) C887_=_C2018( C887 C2018 ) \nC888_=_C889( C888 C889 ) C888_=_C891( C888 C891 ) C888_=_C892( C888 C892 ) C888_=_C893( C888 C893 ) C888_=_C894( C888 C894 ) C888_=_C895( C888 C895 ) \nC888_=_C896( C888 C896 ) C888_=_C897( C888 C897 ) C888_=_C898( C888 C898 ) C888_=_C901( C888 C901 ) C888_=_C902( C888 C902 ) C889_=_C891( C889 C891 ) \nC889_=_C892( C889 C892 ) C889_=_C893( C889 C893 ) C889_=_C894( C889 C894 ) C889_=_C895( C889 C895 ) C889_=_C896( C889 C896 ) C889_=_C897( C889 C897 ) \nC889_=_C898( C889 C898 ) C889_=_C901( C889 C901 ) C889_=_C902( C889 C902 ) C891_=_C892( C891 C892 ) C891_=_C893( C891 C893 ) C891_=_C894( C891 C894 ) \nC891_=_C895( C891 C895 ) C891_=_C896( C891 C896 ) C891_=_C897( C891 C897 ) C891_=_C898( C891 C898 ) C891_=_C901( C891 C901 ) C891_=_C902( C891 C902 ) \nC892_=_C893( C892 C893 ) C892_=_C894( C892 C894 ) C892_=_C895( C892 C895 ) C892_=_C896( C892 C896 ) C892_=_C897( C892 C897 ) C892_=_C898( C892 C898 ) \nC892_=_C901( C892 C901 ) C892_=_C902( C892 C902 ) C892_=_C1707( C892 C1707 ) C892_=_C3347( C892 C3347 ) C893_=_C894( C893 C894 ) C893_=_C895( C893 C895 ) \nC893_=_C896( C893 C896 ) C893_=_C897( C893 C897 ) C893_=_C898( C893 C898 ) C893_=_C901( C893 C901 ) C893_=_C902( C893 C902 ) C893_=_C1998( C893 C1998 ) \nC893_=_C2746( C893 C2746 ) C893_=_C3384( C893 C3384 ) C893_=_C3386( C893 C3386 ) C894_=_C895( C894 C895 ) C894_=_C896( C894 C896 ) C894_=_C897( C894 C897 ) \nC894_=_C898( C894 C898 ) C894_=_C901( C894 C901 ) C894_=_C902( C894 C902 ) C894_=_C2686( C894 C2686 ) C895_=_C896( C895 C896 ) C895_=_C897( C895 C897 ) \nC895_=_C898( C895 C898 ) C895_=_C901( C895 C901 ) C895_=_C902( C895 C902 ) C896_=_C897( C896 C897 ) C896_=_C898(</w:t>
      </w:r>
    </w:p>
    <w:p>
      <w:pPr>
        <w:pStyle w:val="PreformattedText"/>
        <w:bidi w:val="0"/>
        <w:spacing w:before="0" w:after="0"/>
        <w:jc w:val="left"/>
        <w:rPr/>
      </w:pPr>
      <w:r>
        <w:rPr/>
        <w:t xml:space="preserve"> </w:t>
      </w:r>
      <w:r>
        <w:rPr/>
        <w:t>C896 C898 ) C896_=_C901( C896 C901 ) \nC896_=_C902( C896 C902 ) C897_=_C898( C897 C898 ) C897_=_C901( C897 C901 ) C897_=_C902( C897 C902 ) C898_=_C901( C898 C901 ) C898_=_C902( C898 C902 ) \nC898_=_C1999( C898 C1999 ) C898_=_C2748( C898 C2748 ) C898_=_C3488( C898 C3488 ) C898_=_C3490( C898 C3490 ) C901_=_C902( C901 C902 ) C901_=_C2692( C901 C2692 ) \nC908_=_C1210( C908 C1210 ) C908_=_C1284( C908 C1284 ) C908_=_C1670( C908 C1670 ) C908_=_C1987( C908 C1987 ) C908_=_C1988( C908 C1988 ) C908_=_C1989( C908 C1989 ) \nC908_=_C1990( C908 C1990 ) C908_=_C1991( C908 C1991 ) C908_=_C1993( C908 C1993 ) C908_=_C1994( C908 C1994 ) C908_=_C1995( C908 C1995 ) C908_=_C1996( C908 C1996 ) \nC908_=_C1997( C908 C1997 ) C908_=_C1998( C908 C1998 ) C908_=_C1999( C908 C1999 ) C908_=_C2002( C908 C2002 ) C908_=_C2003( C908 C2003 ) C908_=_C2004( C908 C2004 ) \nC908_=_C2005( C908 C2005 ) C908_=_C2006( C908 C2006 ) C933_=_C958( C933 C958 ) C933_=_C981( C933 C981 ) C933_=_C1264( C933 C1264 ) C933_=_C1283( C933 C1283 ) \nC933_=_C1510( C933 C1510 ) C933_=_C1627( C933 C1627 ) C933_=_C1628( C933 C1628 ) C933_=_C1629( C933 C1629 ) C933_=_C1630( C933 C1630 ) C933_=_C1631( C933 C1631 ) \nC933_=_C1632( C933 C1632 ) C933_=_C1633( C933 C1633 ) C933_=_C1634( C933 C1634 ) C933_=_C1635( C933 C1635 ) C933_=_C1636( C933 C1636 ) C933_=_C1637( C933 C1637 ) \nC933_=_C1638( C933 C1638 ) C933_=_C1640( C933 C1640 ) C933_=_C1641( C933 C1641 ) C933_=_C1642( C933 C1642 ) C933_=_C1643( C933 C1643 ) C958_=_C959( C958 C959 ) \nC958_=_C961( C958 C961 ) C958_=_C972( C958 C972 ) C958_=_C981( C958 C981 ) C958_=_C1264( C958 C1264 ) C958_=_C1283( C958 C1283 ) C958_=_C1510( C958 C1510 ) \nC958_=_C1627( C958 C1627 ) C958_=_C1628( C958 C1628 ) C958_=_C1629( C958 C1629 ) C958_=_C1630( C958 C1630 ) C958_=_C1631( C958 C1631 ) C958_=_C1632( C958 C1632 ) \nC958_=_C1633( C958 C1633 ) C958_=_C1634( C958 C1634 ) C958_=_C1635( C958 C1635 ) C958_=_C1636( C958 C1636 ) C958_=_C1637( C958 C1637 ) C958_=_C1638( C958 C1638 ) \nC958_=_C1640( C958 C1640 ) C958_=_C1641( C958 C1641 ) C958_=_C1642( C958 C1642 ) C958_=_C1643( C958 C1643 ) C959_=_C961( C959 C961 ) C959_=_C972( C959 C972 ) \nC959_=_C1007( C959 C1007 ) C959_=_C1052( C959 C1052 ) C959_=_C1267( C959 C1267 ) C959_=_C1512( C959 C1512 ) C959_=_C2129( C959 C2129 ) C959_=_C2130( C959 C2130 ) \nC959_=_C2131( C959 C2131 ) C959_=_C2132( C959 C2132 ) C959_=_C2133( C959 C2133 ) C959_=_C2134( C959 C2134 ) C959_=_C2135( C959 C2135 ) C959_=_C2137( C959 C2137 ) \nC959_=_C2138( C959 C2138 ) C959_=_C2139( C959 C2139 ) C959_=_C2140( C959 C2140 ) C959_=_C2142( C959 C2142 ) C959_=_C2144( C959 C2144 ) C959_=_C2145( C959 C2145 ) \nC961_=_C972( C961 C972 ) C961_=_C1009( C961 C1009 ) C961_=_C1053( C961 C1053 ) C961_=_C1268( C961 C1268 ) C961_=_C1513( C961 C1513 ) C961_=_C2153( C961 C2153 ) \nC961_=_C2233( C961 C2233 ) C961_=_C2234( C961 C2234 ) C961_=_C2235( C961 C2235 ) C961_=_C2236( C961 C2236 ) C961_=_C2237( C961 C2237 ) C961_=_C2239( C961 C2239 ) \nC961_=_C2240( C961 C2240 ) C961_=_C2241( C961 C2241 ) C961_=_C2242( C961 C2242 ) C961_=_C2244( C961 C2244 ) C961_=_C2245( C961 C2245 ) C961_=_C2246( C961 C2246 ) \nC961_=_C2248( C961 C2248 ) C961_=_C2249( C961 C2249 ) C972_=_C1279( C972 C1279 ) C972_=_C1319( C972 C1319 ) C972_=_C1523( C972 C1523 ) C972_=_C1775( C972 C1775 ) \nC972_=_C1982( C972 C1982 ) C972_=_C2018( C972 C2018 ) C972_=_C2284( C972 C2284 ) C972_=_C2336( C972 C2336 ) C972_=_C2373( C972 C2373 ) C972_=_C2385( C972 C2385 ) \nC972_=_C2621( C972 C2621 ) C972_=_C3411( C972 C3411 ) C972_=_C3542( C972 C3542 ) C972_=_C3699( C972 C3699 ) C972_=_C3804( C972 C3804 ) C972_=_C3818( C972 C3818 ) \nC972_=_C4010( C972 C4010 ) C972_=_C4016( C972 C4016 ) C972_=_C4017( C972 C4017 ) C972_=_C4018( C972 C4018 ) C972_=_C4019( C972 C4019 ) C981_=_C991( C981 C991 ) \nC981_=_C1264( C981 C1264 ) C981_=_C1283( C981 C1283 ) C981_=_C1510( C981 C1510 ) C981_=_C1627( C981 C1627 ) C981_=_C1628( C981 C1628 ) C981_=_C1629( C981 C1629 ) \nC981_=_C1630( C981 C1630 ) C981_=_C1631( C981 C1631 ) C981_=_C1632( C981 C1632 ) C981_=_C1633( C981 C1633 ) C981_=_C1634( C981 C1634 ) C981_=_C1635( C981 C1635 ) \nC981_=_C1636( C981 C1636 ) C981_=_C1637( C981 C1637 ) C981_=_C1638( C981 C1638 ) C981_=_C1640( C981 C1640 ) C981_=_C1641( C981 C1641 ) C981_=_C1642( C981 C1642 ) \nC981_=_C1643( C981 C1643 ) C991_=_C1017( C991 C1017 ) C991_=_C1064( C991 C1064 ) C991_=_C1768( C991 C1768 ) C991_=_C2469( C991 C2469 ) C991_=_C2578( C991 C2578 ) \nC991_=_C2633( C991 C2633 ) C991_=_C2655( C991 C2655 ) C991_=_C2855( C991 C2855 ) C991_=_C2870( C991 C2870 ) C991_=_C2887( C991 C2887 ) C991_=_C2968( C991 C2968 ) \nC991_=_C3028( C991 C3028 ) C991_=_C3148( C991 C3148 ) C991_=_C3228( C991 C3228 ) C991_=_C3229( C991 C3229 ) C991_=_C3230( C991 C3230 ) C991_=_C3231( C991 C3231 ) \nC991_=_C3232( C991 C3232 ) C991_=_C3233( C991 C3233 ) C991_=_C3234( C991 C3234 ) C991_=_C3236( C991 C3236 ) C991_=_C3237( C991 C3237 ) C1004_=_C1007( C1004 C1007 ) \nC1004_=_C1009( C1004 C1009 ) C1004_=_C1017( C1004 C1017 ) C1004_=_C1027( C1004 C1027 ) C1004_=_C1049( C1004 C1049 ) C1004_=_C1324( C1004 C1324 ) C1004_=_C1693( C1004 C1693 ) \nC1004_=_C1694( C1004 C1694 ) C1004_=_C1696( C1004 C1696 ) C1004_=_C1698( C1004 C1698 ) C1004_=_C1699( C1004 C1699 ) C1004_=_C1700( C1004 C1700 ) C1004_=_C1701( C1004 C1701 ) \nC1004_=_C1702( C1004 C1702 ) C1004_=_C1703( C1004 C1703 ) C1004_=_C1704( C1004 C1704 ) C1004_=_C1706( C1004 C1706 ) C1004_=_C1707( C1004 C1707 ) C1004_=_C1708( C1004 C1708 ) \nC1004_=_C1709( C1004 C1709 ) C1004_=_C1710( C1004 C1710 ) C1004_=_C1711( C1004 C1711 ) C1004_=_C1713( C1004 C1713 ) C1004_=_C1714( C1004 C1714 ) C1004_=_C1715( C1004 C1715 ) \nC1007_=_C1009( C1007 C1009 ) C1007_=_C1017( C1007 C1017 ) C1007_=_C1027( C1007 C1027 ) C1007_=_C1052( C1007 C1052 ) C1007_=_C1267( C1007 C1267 ) C1007_=_C1512( C1007 C1512 ) \nC1007_=_C2129( C1007 C2129 ) C1007_=_C2130( C1007 C2130 ) C1007_=_C2131( C1007 C2131 ) C1007_=_C2132( C1007 C2132 ) C1007_=_C2133( C1007 C2133 ) C1007_=_C2134( C1007 C2134 ) \nC1007_=_C2135( C1007 C2135 ) C1007_=_C2137( C1007 C2137 ) C1007_=_C2138( C1007 C2138 ) C1007_=_C2139( C1007 C2139 ) C1007_=_C2140( C1007 C2140 ) C1007_=_C2142( C1007 C2142 ) \nC1007_=_C2144( C1007 C2144 ) C1007_=_C2145( C1007 C2145 ) C1009_=_C1017( C1009 C1017 ) C1009_=_C1027( C1009 C1027 ) C1009_=_C1053( C1009 C1053 ) C1009_=_C1268( C1009 C1268 ) \nC1009_=_C1513( C1009 C1513 ) C1009_=_C2153( C1009 C2153 ) C1009_=_C2233( C1009 C2233 ) C1009_=_C2234( C1009 C2234 ) C1009_=_C2235( C1009 C2235 ) C1009_=_C2236( C1009 C2236 ) \nC1009_=_C2237( C1009 C2237 ) C1009_=_C2239( C1009 C2239 ) C1009_=_C2240( C1009 C2240 ) C1009_=_C2241( C1009 C2241 ) C1009_=_C2242( C1009 C2242 ) C1009_=_C2244( C1009 C2244 ) \nC1009_=_C2245( C1009 C2245 ) C1009_=_C2246( C1009 C2246 ) C1009_=_C2248( C1009 C2248 ) C1009_=_C2249( C1009 C2249 ) C1017_=_C1027( C1017 C1027 ) C1017_=_C1064( C1017 C1064 ) \nC1017_=_C1768( C1017 C1768 ) C1017_=_C2469( C1017 C2469 ) C1017_=_C2578( C1017 C2578 ) C1017_=_C2633( C1017 C2633 ) C1017_=_C2655( C1017 C2655 ) C1017_=_C2855( C1017 C2855 ) \nC1017_=_C2870( C1017 C2870 ) C1017_=_C2887( C1017 C2887 ) C1017_=_C2968( C1017 C2968 ) C1017_=_C3028( C1017 C3028 ) C1017_=_C3148( C1017 C3148 ) C1017_=_C3228( C1017 C3228 ) \nC1017_=_C3229( C1017 C3229 ) C1017_=_C3230( C1017 C3230 ) C1017_=_C3231( C1017 C3231 ) C1017_=_C3232( C1017 C3232 ) C1017_=_C3233( C1017 C3233 ) C1017_=_C3234( C1017 C3234 ) \nC1017_=_C3236( C1017 C3236 ) C1017_=_C3237( C1017 C3237 ) C1027_=_C1071( C1027 C1071 ) C1027_=_C1255( C1027 C1255 ) C1027_=_C1345( C1027 C1345 ) C1027_=_C1690( C1027 C1690 ) \nC1027_=_C1756( C1027 C1756 ) C1027_=_C2531( C1027 C2531 ) C1027_=_C2588( C1027 C2588 ) C1027_=_C2693( C1027 C2693 ) C1027_=_C2865( C1027 C2865 ) C1027_=_C2978( C1027 C2978 ) \nC1027_=_C3005( C1027 C3005 ) C1027_=_C3130( C1027 C3130 ) C1027_=_C3260( C1027 C3260 ) C1027_=_C3659( C1027 C3659 ) C1027_=_C3749( C1027 C3749 ) C1027_=_C3855( C1027 C3855 ) \nC1027_=_C3900( C1027 C3900 ) C1027_=_C4004( C1027 C4004 ) C1027_=_C4060( C1027 C4060 ) C1027_=_C4067( C1027 C4067 ) C1027_=_C4072( C1027 C4072 ) C1027_=_C4073( C1027 C4073 ) \nC1049_=_C1052( C1049 C1052 ) C1049_=_C1053( C1049 C1053 ) C1049_=_C1064( C1049 C1064 ) C1049_=_C1071( C1049 C1071 ) C1049_=_C1324( C1049 C1324 ) C1049_=_C1693( C1049 C1693 ) \nC1049_=_C1694( C1049 C1694 ) C1049_=_C1696( C1049 C1696 ) C1049_=_C1698( C1049 C1698 ) C1049_=_C1699( C1049 C1699 ) C1049_=_C1700( C1049 C1700 ) C1049_=_C1701( C1049 C1701 ) \nC1049_=_C1702( C1049 C1702 ) C1049_=_C1703( C1049 C1703 ) C1049_=_C1704( C1049 C1704 ) C1049_=_C1706( C1049 C1706 ) C1049_=_C1707( C1049 C1707 ) C1049_=_C1708( C1049 C1708 ) \nC1049_=_C1709( C1049 C1709 ) C1049_=_C1710( C1049 C1710 ) C1049_=_C1711( C1049 C1711 ) C1049_=_C1713( C1049 C1713 ) C1049_=_C1714( C1049 C1714 ) C1049_=_C1715( C1049 C1715 ) \nC1052_=_C1053( C1052 C1053 ) C1052_=_C1064( C1052 C1064 ) C1052_=_C1071( C1052 C1071 ) C1052_=_C1267( C1052 C1267 ) C1052_=_C1512( C1052 C1512 ) C1052_=_C2129( C1052 C2129 ) \nC1052_=_C2130( C1052 C2130 ) C1052_=_C2131( C1052 C2131 ) C1052_=_C2132( C1052 C2132 ) C1052_=_C2133( C1052 C2133 ) C1052_=_C2134( C1052 C2134 ) C1052_=_C2135( C1052 C2135 ) \nC1052_=_C2137( C1052 C2137 ) C1052_=_C2138( C1052 C2138 ) C1052_=_C2139( C1052 C2139 ) C1052_=_C2140( C1052 C2140 ) C1052_=_C2142( C1052 C2142 ) C1052_=_C2144( C1052 C2144 ) \nC1052_=_C2145( C1052 C2145 ) C1053_=_C1064( C1053 C1064 ) C1053_=_C1071( C1053 C1071 ) C1053_=_C1268( C1053 C1268 ) C1053_=_C1513( C1053 C1513 ) C1053_=_C2153( C1053 C2153 ) \nC1053_=_C2233( C1053 C2233 ) C1053_=_C2234( C1053 C2234 ) C1053_=_C2235( C1053 C2235 ) C1053_=_C2236( C1053 C2236 ) C1053_=_C2237( C1053 C2237 ) C1053_=_C2239( C1053 C2239 ) \nC1053_=_C2240( C1053 C2240 ) C1053_=_C2241( C1053 C2241 ) C1053_=_C2242( C1053 C2242 ) C1053_=_C2244( C1053 C2244 ) C1053_=_C2245( C1053 C2245 ) C1053_=_C2246( C1053 C2246 ) \nC1053_=_C2248( C1053 C2248 ) C1053_=_C2249( C1053</w:t>
      </w:r>
    </w:p>
    <w:p>
      <w:pPr>
        <w:pStyle w:val="PreformattedText"/>
        <w:bidi w:val="0"/>
        <w:spacing w:before="0" w:after="0"/>
        <w:jc w:val="left"/>
        <w:rPr/>
      </w:pPr>
      <w:r>
        <w:rPr/>
        <w:t xml:space="preserve"> </w:t>
      </w:r>
      <w:r>
        <w:rPr/>
        <w:t>C2249 ) C1064_=_C1071( C1064 C1071 ) C1064_=_C1768( C1064 C1768 ) C1064_=_C2469( C1064 C2469 ) C1064_=_C2578( C1064 C2578 ) \nC1064_=_C2633( C1064 C2633 ) C1064_=_C2655( C1064 C2655 ) C1064_=_C2855( C1064 C2855 ) C1064_=_C2870( C1064 C2870 ) C1064_=_C2887( C1064 C2887 ) C1064_=_C2968( C1064 C2968 ) \nC1064_=_C3028( C1064 C3028 ) C1064_=_C3148( C1064 C3148 ) C1064_=_C3228( C1064 C3228 ) C1064_=_C3229( C1064 C3229 ) C1064_=_C3230( C1064 C3230 ) C1064_=_C3231( C1064 C3231 ) \nC1064_=_C3232( C1064 C3232 ) C1064_=_C3233( C1064 C3233 ) C1064_=_C3234( C1064 C3234 ) C1064_=_C3236( C1064 C3236 ) C1064_=_C3237( C1064 C3237 ) C1071_=_C1255( C1071 C1255 ) \nC1071_=_C1345( C1071 C1345 ) C1071_=_C1690( C1071 C1690 ) C1071_=_C1756( C1071 C1756 ) C1071_=_C2531( C1071 C2531 ) C1071_=_C2588( C1071 C2588 ) C1071_=_C2693( C1071 C2693 ) \nC1071_=_C2865( C1071 C2865 ) C1071_=_C2978( C1071 C2978 ) C1071_=_C3005( C1071 C3005 ) C1071_=_C3130( C1071 C3130 ) C1071_=_C3260( C1071 C3260 ) C1071_=_C3659( C1071 C3659 ) \nC1071_=_C3749( C1071 C3749 ) C1071_=_C3855( C1071 C3855 ) C1071_=_C3900( C1071 C3900 ) C1071_=_C4004( C1071 C4004 ) C1071_=_C4060( C1071 C4060 ) C1071_=_C4067( C1071 C4067 ) \nC1071_=_C4072( C1071 C4072 ) C1071_=_C4073( C1071 C4073 ) C1151_=_C1168( C1151 C1168 ) C1151_=_C1337( C1151 C1337 ) C1151_=_C1676( C1151 C1676 ) C1151_=_C1746( C1151 C1746 ) \nC1151_=_C1791( C1151 C1791 ) C1151_=_C2307( C1151 C2307 ) C1151_=_C2525( C1151 C2525 ) C1151_=_C2759( C1151 C2759 ) C1151_=_C2920( C1151 C2920 ) C1151_=_C2999( C1151 C2999 ) \nC1151_=_C3120( C1151 C3120 ) C1151_=_C3251( C1151 C3251 ) C1151_=_C3252( C1151 C3252 ) C1151_=_C3253( C1151 C3253 ) C1151_=_C3254( C1151 C3254 ) C1151_=_C3256( C1151 C3256 ) \nC1151_=_C3257( C1151 C3257 ) C1151_=_C3258( C1151 C3258 ) C1151_=_C3259( C1151 C3259 ) C1151_=_C3260( C1151 C3260 ) C1151_=_C3261( C1151 C3261 ) C1168_=_C1337( C1168 C1337 ) \nC1168_=_C1676( C1168 C1676 ) C1168_=_C1746( C1168 C1746 ) C1168_=_C1791( C1168 C1791 ) C1168_=_C2307( C1168 C2307 ) C1168_=_C2525( C1168 C2525 ) C1168_=_C2759( C1168 C2759 ) \nC1168_=_C2920( C1168 C2920 ) C1168_=_C2999( C1168 C2999 ) C1168_=_C3120( C1168 C3120 ) C1168_=_C3251( C1168 C3251 ) C1168_=_C3252( C1168 C3252 ) C1168_=_C3253( C1168 C3253 ) \nC1168_=_C3254( C1168 C3254 ) C1168_=_C3256( C1168 C3256 ) C1168_=_C3257( C1168 C3257 ) C1168_=_C3258( C1168 C3258 ) C1168_=_C3259( C1168 C3259 ) C1168_=_C3260( C1168 C3260 ) \nC1168_=_C3261( C1168 C3261 ) C1210_=_C1284( C1210 C1284 ) C1210_=_C1670( C1210 C1670 ) C1210_=_C1987( C1210 C1987 ) C1210_=_C1988( C1210 C1988 ) C1210_=_C1989( C1210 C1989 ) \nC1210_=_C1990( C1210 C1990 ) C1210_=_C1991( C1210 C1991 ) C1210_=_C1993( C1210 C1993 ) C1210_=_C1994( C1210 C1994 ) C1210_=_C1995( C1210 C1995 ) C1210_=_C1996( C1210 C1996 ) \nC1210_=_C1997( C1210 C1997 ) C1210_=_C1998( C1210 C1998 ) C1210_=_C1999( C1210 C1999 ) C1210_=_C2002( C1210 C2002 ) C1210_=_C2003( C1210 C2003 ) C1210_=_C2004( C1210 C2004 ) \nC1210_=_C2005( C1210 C2005 ) C1210_=_C2006( C1210 C2006 ) C1255_=_C1345( C1255 C1345 ) C1255_=_C1690( C1255 C1690 ) C1255_=_C1756( C1255 C1756 ) C1255_=_C2531( C1255 C2531 ) \nC1255_=_C2588( C1255 C2588 ) C1255_=_C2693( C1255 C2693 ) C1255_=_C2865( C1255 C2865 ) C1255_=_C2978( C1255 C2978 ) C1255_=_C3005( C1255 C3005 ) C1255_=_C3130( C1255 C3130 ) \nC1255_=_C3260( C1255 C3260 ) C1255_=_C3659( C1255 C3659 ) C1255_=_C3749( C1255 C3749 ) C1255_=_C3855( C1255 C3855 ) C1255_=_C3900( C1255 C3900 ) C1255_=_C4004( C1255 C4004 ) \nC1255_=_C4060( C1255 C4060 ) C1255_=_C4067( C1255 C4067 ) C1255_=_C4072( C1255 C4072 ) C1255_=_C4073( C1255 C4073 ) C1264_=_C1267( C1264 C1267 ) C1264_=_C1268( C1264 C1268 ) \nC1264_=_C1279( C1264 C1279 ) C1264_=_C1283( C1264 C1283 ) C1264_=_C1510( C1264 C1510 ) C1264_=_C1627( C1264 C1627 ) C1264_=_C1628( C1264 C1628 ) C1264_=_C1629( C1264 C1629 ) \nC1264_=_C1630( C1264 C1630 ) C1264_=_C1631( C1264 C1631 ) C1264_=_C1632( C1264 C1632 ) C1264_=_C1633( C1264 C1633 ) C1264_=_C1634( C1264 C1634 ) C1264_=_C1635( C1264 C1635 ) \nC1264_=_C1636( C1264 C1636 ) C1264_=_C1637( C1264 C1637 ) C1264_=_C1638( C1264 C1638 ) C1264_=_C1640( C1264 C1640 ) C1264_=_C1641( C1264 C1641 ) C1264_=_C1642( C1264 C1642 ) \nC1264_=_C1643( C1264 C1643 ) C1267_=_C1268( C1267 C1268 ) C1267_=_C1279( C1267 C1279 ) C1267_=_C1512( C1267 C1512 ) C1267_=_C2129( C1267 C2129 ) C1267_=_C2130( C1267 C2130 ) \nC1267_=_C2131( C1267 C2131 ) C1267_=_C2132( C1267 C2132 ) C1267_=_C2133( C1267 C2133 ) C1267_=_C2134( C1267 C2134 ) C1267_=_C2135( C1267 C2135 ) C1267_=_C2137( C1267 C2137 ) \nC1267_=_C2138( C1267 C2138 ) C1267_=_C2139( C1267 C2139 ) C1267_=_C2140( C1267 C2140 ) C1267_=_C2142( C1267 C2142 ) C1267_=_C2144( C1267 C2144 ) C1267_=_C2145( C1267 C2145 ) \nC1268_=_C1279( C1268 C1279 ) C1268_=_C1513( C1268 C1513 ) C1268_=_C2153( C1268 C2153 ) C1268_=_C2233( C1268 C2233 ) C1268_=_C2234( C1268 C2234 ) C1268_=_C2235( C1268 C2235 ) \nC1268_=_C2236( C1268 C2236 ) C1268_=_C2237( C1268 C2237 ) C1268_=_C2239( C1268 C2239 ) C1268_=_C2240( C1268 C2240 ) C1268_=_C2241( C1268 C2241 ) C1268_=_C2242( C1268 C2242 ) \nC1268_=_C2244( C1268 C2244 ) C1268_=_C2245( C1268 C2245 ) C1268_=_C2246( C1268 C2246 ) C1268_=_C2248( C1268 C2248 ) C1268_=_C2249( C1268 C2249 ) C1279_=_C1319( C1279 C1319 ) \nC1279_=_C1523( C1279 C1523 ) C1279_=_C1775( C1279 C1775 ) C1279_=_C1982( C1279 C1982 ) C1279_=_C2018( C1279 C2018 ) C1279_=_C2284( C1279 C2284 ) C1279_=_C2336( C1279 C2336 ) \nC1279_=_C2373( C1279 C2373 ) C1279_=_C2385( C1279 C2385 ) C1279_=_C2621( C1279 C2621 ) C1279_=_C3411( C1279 C3411 ) C1279_=_C3542( C1279 C3542 ) C1279_=_C3699( C1279 C3699 ) \nC1279_=_C3804( C1279 C3804 ) C1279_=_C3818( C1279 C3818 ) C1279_=_C4010( C1279 C4010 ) C1279_=_C4016( C1279 C4016 ) C1279_=_C4017( C1279 C4017 ) C1279_=_C4018( C1279 C4018 ) \nC1279_=_C4019( C1279 C4019 ) C1283_=_C1284( C1283 C1284 ) C1283_=_C1288( C1283 C1288 ) C1283_=_C1293( C1283 C1293 ) C1283_=_C1296( C1283 C1296 ) C1283_=_C1510( C1283 C1510 ) \nC1283_=_C1627( C1283 C1627 ) C1283_=_C1628( C1283 C1628 ) C1283_=_C1629( C1283 C1629 ) C1283_=_C1630( C1283 C1630 ) C1283_=_C1631( C1283 C1631 ) C1283_=_C1632( C1283 C1632 ) \nC1283_=_C1633( C1283 C1633 ) C1283_=_C1634( C1283 C1634 ) C1283_=_C1635( C1283 C1635 ) C1283_=_C1636( C1283 C1636 ) C1283_=_C1637( C1283 C1637 ) C1283_=_C1638( C1283 C1638 ) \nC1283_=_C1640( C1283 C1640 ) C1283_=_C1641( C1283 C1641 ) C1283_=_C1642( C1283 C1642 ) C1283_=_C1643( C1283 C1643 ) C1284_=_C1288( C1284 C1288 ) C1284_=_C1293( C1284 C1293 ) \nC1284_=_C1296( C1284 C1296 ) C1284_=_C1670( C1284 C1670 ) C1284_=_C1987( C1284 C1987 ) C1284_=_C1988( C1284 C1988 ) C1284_=_C1989( C1284 C1989 ) C1284_=_C1990( C1284 C1990 ) \nC1284_=_C1991( C1284 C1991 ) C1284_=_C1993( C1284 C1993 ) C1284_=_C1994( C1284 C1994 ) C1284_=_C1995( C1284 C1995 ) C1284_=_C1996( C1284 C1996 ) C1284_=_C1997( C1284 C1997 ) \nC1284_=_C1998( C1284 C1998 ) C1284_=_C1999( C1284 C1999 ) C1284_=_C2002( C1284 C2002 ) C1284_=_C2003( C1284 C2003 ) C1284_=_C2004( C1284 C2004 ) C1284_=_C2005( C1284 C2005 ) \nC1284_=_C2006( C1284 C2006 ) C1288_=_C1293( C1288 C1293 ) C1288_=_C1296( C1288 C1296 ) C1288_=_C1379( C1288 C1379 ) C1288_=_C1586( C1288 C1586 ) C1288_=_C1845( C1288 C1845 ) \nC1288_=_C1934( C1288 C1934 ) C1288_=_C2011( C1288 C2011 ) C1288_=_C2221( C1288 C2221 ) C1288_=_C2699( C1288 C2699 ) C1288_=_C2720( C1288 C2720 ) C1288_=_C2742( C1288 C2742 ) \nC1288_=_C2743( C1288 C2743 ) C1288_=_C2744( C1288 C2744 ) C1288_=_C2745( C1288 C2745 ) C1288_=_C2746( C1288 C2746 ) C1288_=_C2747( C1288 C2747 ) C1288_=_C2748( C1288 C2748 ) \nC1288_=_C2750( C1288 C2750 ) C1288_=_C2752( C1288 C2752 ) C1288_=_C2753( C1288 C2753 ) C1288_=_C2754( C1288 C2754 ) C1288_=_C2755( C1288 C2755 ) C1293_=_C1296( C1293 C1296 ) \nC1293_=_C1314( C1293 C1314 ) C1293_=_C1453( C1293 C1453 ) C1293_=_C1772( C1293 C1772 ) C1293_=_C1974( C1293 C1974 ) C1293_=_C2016( C1293 C2016 ) C1293_=_C2333( C1293 C2333 ) \nC1293_=_C2763( C1293 C2763 ) C1293_=_C2890( C1293 C2890 ) C1293_=_C3384( C1293 C3384 ) C1293_=_C3405( C1293 C3405 ) C1293_=_C3488( C1293 C3488 ) C1293_=_C3522( C1293 C3522 ) \nC1293_=_C3538( C1293 C3538 ) C1293_=_C3539( C1293 C3539 ) C1293_=_C3540( C1293 C3540 ) C1293_=_C3541( C1293 C3541 ) C1293_=_C3542( C1293 C3542 ) C1293_=_C3543( C1293 C3543 ) \nC1293_=_C3544( C1293 C3544 ) C1293_=_C3545( C1293 C3545 ) C1293_=_C3546( C1293 C3546 ) C1296_=_C1340( C1296 C1340 ) C1296_=_C1749( C1296 C1749 ) C1296_=_C2116( C1296 C2116 ) \nC1296_=_C2527( C1296 C2527 ) C1296_=_C2614( C1296 C2614 ) C1296_=_C2730( C1296 C2730 ) C1296_=_C3000( C1296 C3000 ) C1296_=_C3015( C1296 C3015 ) C1296_=_C3123( C1296 C3123 ) \nC1296_=_C3347( C1296 C3347 ) C1296_=_C3386( C1296 C3386 ) C1296_=_C3490( C1296 C3490 ) C1296_=_C3655( C1296 C3655 ) C1296_=_C3656( C1296 C3656 ) C1296_=_C3657( C1296 C3657 ) \nC1296_=_C3658( C1296 C3658 ) C1296_=_C3659( C1296 C3659 ) C1296_=_C3660( C1296 C3660 ) C1296_=_C3661( C1296 C3661 ) C1314_=_C1319( C1314 C1319 ) C1314_=_C1453( C1314 C1453 ) \nC1314_=_C1772( C1314 C1772 ) C1314_=_C1974( C1314 C1974 ) C1314_=_C2016( C1314 C2016 ) C1314_=_C2333( C1314 C2333 ) C1314_=_C2763( C1314 C2763 ) C1314_=_C2890( C1314 C2890 ) \nC1314_=_C3384( C1314 C3384 ) C1314_=_C3405( C1314 C3405 ) C1314_=_C3488( C1314 C3488 ) C1314_=_C3522( C1314 C3522 ) C1314_=_C3538( C1314 C3538 ) C1314_=_C3539( C1314 C3539 ) \nC1314_=_C3540( C1314 C3540 ) C1314_=_C3541( C1314 C3541 ) C1314_=_C3542( C1314 C3542 ) C1314_=_C3543( C1314 C3543 ) C1314_=_C3544( C1314 C3544 ) C1314_=_C3545( C1314 C3545 ) \nC1314_=_C3546( C1314 C3546 ) C1319_=_C1523( C1319 C1523 ) C1319_=_C1775( C1319 C1775 ) C1319_=_C1982( C1319 C1982 ) C1319_=_C2018( C1319 C2018 ) C1319_=_C2284( C1319 C2284 ) \nC1319_=_C2336( C1319 C2336 ) C1319_=_C2373( C1319 C2373 ) C1319_=_C2385( C1319 C2385 ) C1319_=_C2621( C1319 C2621 ) C1319_=_C3411( C1319 C3411 ) C1319_=_C3542( C1319 C3542 ) \nC1319_=_C3699( C1319 C3699 ) C1319_=_C3804( C1319 C3804 ) C1319_=_C3818( C1319 C3818 ) C1319_=_C4010(</w:t>
      </w:r>
    </w:p>
    <w:p>
      <w:pPr>
        <w:pStyle w:val="PreformattedText"/>
        <w:bidi w:val="0"/>
        <w:spacing w:before="0" w:after="0"/>
        <w:jc w:val="left"/>
        <w:rPr/>
      </w:pPr>
      <w:r>
        <w:rPr/>
        <w:t xml:space="preserve"> </w:t>
      </w:r>
      <w:r>
        <w:rPr/>
        <w:t>C1319 C4010 ) C1319_=_C4016( C1319 C4016 ) C1319_=_C4017( C1319 C4017 ) \nC1319_=_C4018( C1319 C4018 ) C1319_=_C4019( C1319 C4019 ) C1324_=_C1331( C1324 C1331 ) C1324_=_C1337( C1324 C1337 ) C1324_=_C1340( C1324 C1340 ) C1324_=_C1345( C1324 C1345 ) \nC1324_=_C1693( C1324 C1693 ) C1324_=_C1694( C1324 C1694 ) C1324_=_C1696( C1324 C1696 ) C1324_=_C1698( C1324 C1698 ) C1324_=_C1699( C1324 C1699 ) C1324_=_C1700( C1324 C1700 ) \nC1324_=_C1701( C1324 C1701 ) C1324_=_C1702( C1324 C1702 ) C1324_=_C1703( C1324 C1703 ) C1324_=_C1704( C1324 C1704 ) C1324_=_C1706( C1324 C1706 ) C1324_=_C1707( C1324 C1707 ) \nC1324_=_C1708( C1324 C1708 ) C1324_=_C1709( C1324 C1709 ) C1324_=_C1710( C1324 C1710 ) C1324_=_C1711( C1324 C1711 ) C1324_=_C1713( C1324 C1713 ) C1324_=_C1714( C1324 C1714 ) \nC1324_=_C1715( C1324 C1715 ) C1331_=_C1337( C1331 C1337 ) C1331_=_C1340( C1331 C1340 ) C1331_=_C1345( C1331 C1345 ) C1331_=_C1420( C1331 C1420 ) C1331_=_C1742( C1331 C1742 ) \nC1331_=_C1886( C1331 C1886 ) C1331_=_C2199( C1331 C2199 ) C1331_=_C2519( C1331 C2519 ) C1331_=_C2554( C1331 C2554 ) C1331_=_C2590( C1331 C2590 ) C1331_=_C2679( C1331 C2679 ) \nC1331_=_C2680( C1331 C2680 ) C1331_=_C2681( C1331 C2681 ) C1331_=_C2682( C1331 C2682 ) C1331_=_C2683( C1331 C2683 ) C1331_=_C2685( C1331 C2685 ) C1331_=_C2686( C1331 C2686 ) \nC1331_=_C2687( C1331 C2687 ) C1331_=_C2688( C1331 C2688 ) C1331_=_C2690( C1331 C2690 ) C1331_=_C2691( C1331 C2691 ) C1331_=_C2692( C1331 C2692 ) C1331_=_C2693( C1331 C2693 ) \nC1331_=_C2694( C1331 C2694 ) C1331_=_C2695( C1331 C2695 ) C1331_=_C2696( C1331 C2696 ) C1331_=_C2697( C1331 C2697 ) C1337_=_C1340( C1337 C1340 ) C1337_=_C1345( C1337 C1345 ) \nC1337_=_C1676( C1337 C1676 ) C1337_=_C1746( C1337 C1746 ) C1337_=_C1791( C1337 C1791 ) C1337_=_C2307( C1337 C2307 ) C1337_=_C2525( C1337 C2525 ) C1337_=_C2759( C1337 C2759 ) \nC1337_=_C2920( C1337 C2920 ) C1337_=_C2999( C1337 C2999 ) C1337_=_C3120( C1337 C3120 ) C1337_=_C3251( C1337 C3251 ) C1337_=_C3252( C1337 C3252 ) C1337_=_C3253( C1337 C3253 ) \nC1337_=_C3254( C1337 C3254 ) C1337_=_C3256( C1337 C3256 ) C1337_=_C3257( C1337 C3257 ) C1337_=_C3258( C1337 C3258 ) C1337_=_C3259( C1337 C3259 ) C1337_=_C3260( C1337 C3260 ) \nC1337_=_C3261( C1337 C3261 ) C1340_=_C1345( C1340 C1345 ) C1340_=_C1749( C1340 C1749 ) C1340_=_C2116( C1340 C2116 ) C1340_=_C2527( C1340 C2527 ) C1340_=_C2614( C1340 C2614 ) \nC1340_=_C2730( C1340 C2730 ) C1340_=_C3000( C1340 C3000 ) C1340_=_C3015( C1340 C3015 ) C1340_=_C3123( C1340 C3123 ) C1340_=_C3347( C1340 C3347 ) C1340_=_C3386( C1340 C3386 ) \nC1340_=_C3490( C1340 C3490 ) C1340_=_C3655( C1340 C3655 ) C1340_=_C3656( C1340 C3656 ) C1340_=_C3657( C1340 C3657 ) C1340_=_C3658( C1340 C3658 ) C1340_=_C3659( C1340 C3659 ) \nC1340_=_C3660( C1340 C3660 ) C1340_=_C3661( C1340 C3661 ) C1345_=_C1690( C1345 C1690 ) C1345_=_C1756( C1345 C1756 ) C1345_=_C2531( C1345 C2531 ) C1345_=_C2588( C1345 C2588 ) \nC1345_=_C2693( C1345 C2693 ) C1345_=_C2865( C1345 C2865 ) C1345_=_C2978( C1345 C2978 ) C1345_=_C3005( C1345 C3005 ) C1345_=_C3130( C1345 C3130 ) C1345_=_C3260( C1345 C3260 ) \nC1345_=_C3659( C1345 C3659 ) C1345_=_C3749( C1345 C3749 ) C1345_=_C3855( C1345 C3855 ) C1345_=_C3900( C1345 C3900 ) C1345_=_C4004( C1345 C4004 ) C1345_=_C4060( C1345 C4060 ) \nC1345_=_C4067( C1345 C4067 ) C1345_=_C4072( C1345 C4072 ) C1345_=_C4073( C1345 C4073 ) C1379_=_C1586( C1379 C1586 ) C1379_=_C1845( C1379 C1845 ) C1379_=_C1934( C1379 C1934 ) \nC1379_=_C2011( C1379 C2011 ) C1379_=_C2221( C1379 C2221 ) C1379_=_C2699( C1379 C2699 ) C1379_=_C2720( C1379 C2720 ) C1379_=_C2742( C1379 C2742 ) C1379_=_C2743( C1379 C2743 ) \nC1379_=_C2744( C1379 C2744 ) C1379_=_C2745( C1379 C2745 ) C1379_=_C2746( C1379 C2746 ) C1379_=_C2747( C1379 C2747 ) C1379_=_C2748( C1379 C2748 ) C1379_=_C2750( C1379 C2750 ) \nC1379_=_C2752( C1379 C2752 ) C1379_=_C2753( C1379 C2753 ) C1379_=_C2754( C1379 C2754 ) C1379_=_C2755( C1379 C2755 ) C1420_=_C1742( C1420 C1742 ) C1420_=_C1886( C1420 C1886 ) \nC1420_=_C2199( C1420 C2199 ) C1420_=_C2519( C1420 C2519 ) C1420_=_C2554( C1420 C2554 ) C1420_=_C2590( C1420 C2590 ) C1420_=_C2679( C1420 C2679 ) C1420_=_C2680( C1420 C2680 ) \nC1420_=_C2681( C1420 C2681 ) C1420_=_C2682( C1420 C2682 ) C1420_=_C2683( C1420 C2683 ) C1420_=_C2685( C1420 C2685 ) C1420_=_C2686( C1420 C2686 ) C1420_=_C2687( C1420 C2687 ) \nC1420_=_C2688( C1420 C2688 ) C1420_=_C2690( C1420 C2690 ) C1420_=_C2691( C1420 C2691 ) C1420_=_C2692( C1420 C2692 ) C1420_=_C2693( C1420 C2693 ) C1420_=_C2694( C1420 C2694 ) \nC1420_=_C2695( C1420 C2695 ) C1420_=_C2696( C1420 C2696 ) C1420_=_C2697( C1420 C2697 ) C1453_=_C1772( C1453 C1772 ) C1453_=_C1974( C1453 C1974 ) C1453_=_C2016( C1453 C2016 ) \nC1453_=_C2333( C1453 C2333 ) C1453_=_C2763( C1453 C2763 ) C1453_=_C2890( C1453 C2890 ) C1453_=_C3384( C1453 C3384 ) C1453_=_C3405( C1453 C3405 ) C1453_=_C3488( C1453 C3488 ) \nC1453_=_C3522( C1453 C3522 ) C1453_=_C3538( C1453 C3538 ) C1453_=_C3539( C1453 C3539 ) C1453_=_C3540( C1453 C3540 ) C1453_=_C3541( C1453 C3541 ) C1453_=_C3542( C1453 C3542 ) \nC1453_=_C3543( C1453 C3543 ) C1453_=_C3544( C1453 C3544 ) C1453_=_C3545( C1453 C3545 ) C1453_=_C3546( C1453 C3546 ) C1510_=_C1512( C1510 C1512 ) C1510_=_C1513( C1510 C1513 ) \nC1510_=_C1523( C1510 C1523 ) C1510_=_C1627( C1510 C1627 ) C1510_=_C1628( C1510 C1628 ) C1510_=_C1629( C1510 C1629 ) C1510_=_C1630( C1510 C1630 ) C1510_=_C1631( C1510 C1631 ) \nC1510_=_C1632( C1510 C1632 ) C1510_=_C1633( C1510 C1633 ) C1510_=_C1634( C1510 C1634 ) C1510_=_C1635( C1510 C1635 ) C1510_=_C1636( C1510 C1636 ) C1510_=_C1637( C1510 C1637 ) \nC1510_=_C1638( C1510 C1638 ) C1510_=_C1640( C1510 C1640 ) C1510_=_C1641( C1510 C1641 ) C1510_=_C1642( C1510 C1642 ) C1510_=_C1643( C1510 C1643 ) C1512_=_C1513( C1512 C1513 ) \nC1512_=_C1523( C1512 C1523 ) C1512_=_C2129( C1512 C2129 ) C1512_=_C2130( C1512 C2130 ) C1512_=_C2131( C1512 C2131 ) C1512_=_C2132( C1512 C2132 ) C1512_=_C2133( C1512 C2133 ) \nC1512_=_C2134( C1512 C2134 ) C1512_=_C2135( C1512 C2135 ) C1512_=_C2137( C1512 C2137 ) C1512_=_C2138( C1512 C2138 ) C1512_=_C2139( C1512 C2139 ) C1512_=_C2140( C1512 C2140 ) \nC1512_=_C2142( C1512 C2142 ) C1512_=_C2144( C1512 C2144 ) C1512_=_C2145( C1512 C2145 ) C1513_=_C1523( C1513 C1523 ) C1513_=_C2153( C1513 C2153 ) C1513_=_C2233( C1513 C2233 ) \nC1513_=_C2234( C1513 C2234 ) C1513_=_C2235( C1513 C2235 ) C1513_=_C2236( C1513 C2236 ) C1513_=_C2237( C1513 C2237 ) C1513_=_C2239( C1513 C2239 ) C1513_=_C2240( C1513 C2240 ) \nC1513_=_C2241( C1513 C2241 ) C1513_=_C2242( C1513 C2242 ) C1513_=_C2244( C1513 C2244 ) C1513_=_C2245( C1513 C2245 ) C1513_=_C2246( C1513 C2246 ) C1513_=_C2248( C1513 C2248 ) \nC1513_=_C2249( C1513 C2249 ) C1523_=_C1775( C1523 C1775 ) C1523_=_C1982( C1523 C1982 ) C1523_=_C2018( C1523 C2018 ) C1523_=_C2284( C1523 C2284 ) C1523_=_C2336( C1523 C2336 ) \nC1523_=_C2373( C1523 C2373 ) C1523_=_C2385( C1523 C2385 ) C1523_=_C2621( C1523 C2621 ) C1523_=_C3411( C1523 C3411 ) C1523_=_C3542( C1523 C3542 ) C1523_=_C3699( C1523 C3699 ) \nC1523_=_C3804( C1523 C3804 ) C1523_=_C3818( C1523 C3818 ) C1523_=_C4010( C1523 C4010 ) C1523_=_C4016( C1523 C4016 ) C1523_=_C4017( C1523 C4017 ) C1523_=_C4018( C1523 C4018 ) \nC1523_=_C4019( C1523 C4019 ) C1586_=_C1845( C1586 C1845 ) C1586_=_C1934( C1586 C1934 ) C1586_=_C2011( C1586 C2011 ) C1586_=_C2221( C1586 C2221 ) C1586_=_C2699( C1586 C2699 ) \nC1586_=_C2720( C1586 C2720 ) C1586_=_C2742( C1586 C2742 ) C1586_=_C2743( C1586 C2743 ) C1586_=_C2744( C1586 C2744 ) C1586_=_C2745( C1586 C2745 ) C1586_=_C2746( C1586 C2746 ) \nC1586_=_C2747( C1586 C2747 ) C1586_=_C2748( C1586 C2748 ) C1586_=_C2750( C1586 C2750 ) C1586_=_C2752( C1586 C2752 ) C1586_=_C2753( C1586 C2753 ) C1586_=_C2754( C1586 C2754 ) \nC1586_=_C2755( C1586 C2755 ) C1627_=_C1628( C1627 C1628 ) C1627_=_C1629( C1627 C1629 ) C1627_=_C1630( C1627 C1630 ) C1627_=_C1631( C1627 C1631 ) C1627_=_C1632( C1627 C1632 ) \nC1627_=_C1633( C1627 C1633 ) C1627_=_C1634( C1627 C1634 ) C1627_=_C1635( C1627 C1635 ) C1627_=_C1636( C1627 C1636 ) C1627_=_C1637( C1627 C1637 ) C1627_=_C1638( C1627 C1638 ) \nC1627_=_C1640( C1627 C1640 ) C1627_=_C1641( C1627 C1641 ) C1627_=_C1642( C1627 C1642 ) C1627_=_C1643( C1627 C1643 ) C1628_=_C1629( C1628 C1629 ) C1628_=_C1630( C1628 C1630 ) \nC1628_=_C1631( C1628 C1631 ) C1628_=_C1632( C1628 C1632 ) C1628_=_C1633( C1628 C1633 ) C1628_=_C1634( C1628 C1634 ) C1628_=_C1635( C1628 C1635 ) C1628_=_C1636( C1628 C1636 ) \nC1628_=_C1637( C1628 C1637 ) C1628_=_C1638( C1628 C1638 ) C1628_=_C1640( C1628 C1640 ) C1628_=_C1641( C1628 C1641 ) C1628_=_C1642( C1628 C1642 ) C1628_=_C1643( C1628 C1643 ) \nC1628_=_C2655( C1628 C2655 ) C1629_=_C1630( C1629 C1630 ) C1629_=_C1631( C1629 C1631 ) C1629_=_C1632( C1629 C1632 ) C1629_=_C1633( C1629 C1633 ) C1629_=_C1634( C1629 C1634 ) \nC1629_=_C1635( C1629 C1635 ) C1629_=_C1636( C1629 C1636 ) C1629_=_C1637( C1629 C1637 ) C1629_=_C1638( C1629 C1638 ) C1629_=_C1640( C1629 C1640 ) C1629_=_C1641( C1629 C1641 ) \nC1629_=_C1642( C1629 C1642 ) C1629_=_C1643( C1629 C1643 ) C1630_=_C1631( C1630 C1631 ) C1630_=_C1632( C1630 C1632 ) C1630_=_C1633( C1630 C1633 ) C1630_=_C1634( C1630 C1634 ) \nC1630_=_C1635( C1630 C1635 ) C1630_=_C1636( C1630 C1636 ) C1630_=_C1637( C1630 C1637 ) C1630_=_C1638( C1630 C1638 ) C1630_=_C1640( C1630 C1640 ) C1630_=_C1641( C1630 C1641 ) \nC1630_=_C1642( C1630 C1642 ) C1630_=_C1643( C1630 C1643 ) C1630_=_C1996( C1630 C1996 ) C1631_=_C1632( C1631 C1632 ) C1631_=_C1633( C1631 C1633 ) C1631_=_C1634( C1631 C1634 ) \nC1631_=_C1635( C1631 C1635 ) C1631_=_C1636( C1631 C1636 ) C1631_=_C1637( C1631 C1637 ) C1631_=_C1638( C1631 C1638 ) C1631_=_C1640( C1631 C1640 ) C1631_=_C1641( C1631 C1641 ) \nC1631_=_C1642( C1631 C1642 ) C1631_=_C1643( C1631 C1643 ) C1631_=_C2745( C1631 C2745 ) C1632_=_C1633( C1632 C1633 ) C1632_=_C1634( C1632 C1634 ) C1632_=_C1635( C1632 C1635 ) \nC1632_=_C1636( C1632 C1636 ) C1632_=_C1637( C1632 C1637 ) C1632_=_C1638( C1632 C1638 ) C1632_=_C1640( C1632 C1640 ) C1632_=_C1641( C1632 C1641 ) C1632_=_C1642(</w:t>
      </w:r>
    </w:p>
    <w:p>
      <w:pPr>
        <w:pStyle w:val="PreformattedText"/>
        <w:bidi w:val="0"/>
        <w:spacing w:before="0" w:after="0"/>
        <w:jc w:val="left"/>
        <w:rPr/>
      </w:pPr>
      <w:r>
        <w:rPr/>
        <w:t xml:space="preserve"> </w:t>
      </w:r>
      <w:r>
        <w:rPr/>
        <w:t>C1632 C1642 ) \nC1632_=_C1643( C1632 C1643 ) C1633_=_C1634( C1633 C1634 ) C1633_=_C1635( C1633 C1635 ) C1633_=_C1636( C1633 C1636 ) C1633_=_C1637( C1633 C1637 ) C1633_=_C1638( C1633 C1638 ) \nC1633_=_C1640( C1633 C1640 ) C1633_=_C1641( C1633 C1641 ) C1633_=_C1642( C1633 C1642 ) C1633_=_C1643( C1633 C1643 ) C1634_=_C1635( C1634 C1635 ) C1634_=_C1636( C1634 C1636 ) \nC1634_=_C1637( C1634 C1637 ) C1634_=_C1638( C1634 C1638 ) C1634_=_C1640( C1634 C1640 ) C1634_=_C1641( C1634 C1641 ) C1634_=_C1642( C1634 C1642 ) C1634_=_C1643( C1634 C1643 ) \nC1634_=_C2139( C1634 C2139 ) C1634_=_C2241( C1634 C2241 ) C1634_=_C3818( C1634 C3818 ) C1635_=_C1636( C1635 C1636 ) C1635_=_C1637( C1635 C1637 ) C1635_=_C1638( C1635 C1638 ) \nC1635_=_C1640( C1635 C1640 ) C1635_=_C1641( C1635 C1641 ) C1635_=_C1642( C1635 C1642 ) C1635_=_C1643( C1635 C1643 ) C1635_=_C1709( C1635 C1709 ) C1636_=_C1637( C1636 C1637 ) \nC1636_=_C1638( C1636 C1638 ) C1636_=_C1640( C1636 C1640 ) C1636_=_C1641( C1636 C1641 ) C1636_=_C1642( C1636 C1642 ) C1636_=_C1643( C1636 C1643 ) C1636_=_C1710( C1636 C1710 ) \nC1637_=_C1638( C1637 C1638 ) C1637_=_C1640( C1637 C1640 ) C1637_=_C1641( C1637 C1641 ) C1637_=_C1642( C1637 C1642 ) C1637_=_C1643( C1637 C1643 ) C1638_=_C1640( C1638 C1640 ) \nC1638_=_C1641( C1638 C1641 ) C1638_=_C1642( C1638 C1642 ) C1638_=_C1643( C1638 C1643 ) C1640_=_C1641( C1640 C1641 ) C1640_=_C1642( C1640 C1642 ) C1640_=_C1643( C1640 C1643 ) \nC1640_=_C2754( C1640 C2754 ) C1641_=_C1642( C1641 C1642 ) C1641_=_C1643( C1641 C1643 ) C1642_=_C1643( C1642 C1643 ) C1642_=_C2144( C1642 C2144 ) C1642_=_C2249( C1642 C2249 ) \nC1642_=_C4017( C1642 C4017 ) C1643_=_C3546( C1643 C3546 ) C1643_=_C4019( C1643 C4019 ) C1643_=_C4073( C1643 C4073 ) C1670_=_C1676( C1670 C1676 ) C1670_=_C1690( C1670 C1690 ) \nC1670_=_C1987( C1670 C1987 ) C1670_=_C1988( C1670 C1988 ) C1670_=_C1989( C1670 C1989 ) C1670_=_C1990( C1670 C1990 ) C1670_=_C1991( C1670 C1991 ) C1670_=_C1993( C1670 C1993 ) \nC1670_=_C1994( C1670 C1994 ) C1670_=_C1995( C1670 C1995 ) C1670_=_C1996( C1670 C1996 ) C1670_=_C1997( C1670 C1997 ) C1670_=_C1998( C1670 C1998 ) C1670_=_C1999( C1670 C1999 ) \nC1670_=_C2002( C1670 C2002 ) C1670_=_C2003( C1670 C2003 ) C1670_=_C2004( C1670 C2004 ) C1670_=_C2005( C1670 C2005 ) C1670_=_C2006( C1670 C2006 ) C1676_=_C1690( C1676 C1690 ) \nC1676_=_C1746( C1676 C1746 ) C1676_=_C1791( C1676 C1791 ) C1676_=_C2307( C1676 C2307 ) C1676_=_C2525( C1676 C2525 ) C1676_=_C2759( C1676 C2759 ) C1676_=_C2920( C1676 C2920 ) \nC1676_=_C2999( C1676 C2999 ) C1676_=_C3120( C1676 C3120 ) C1676_=_C3251( C1676 C3251 ) C1676_=_C3252( C1676 C3252 ) C1676_=_C3253( C1676 C3253 ) C1676_=_C3254( C1676 C3254 ) \nC1676_=_C3256( C1676 C3256 ) C1676_=_C3257( C1676 C3257 ) C1676_=_C3258( C1676 C3258 ) C1676_=_C3259( C1676 C3259 ) C1676_=_C3260( C1676 C3260 ) C1676_=_C3261( C1676 C3261 ) \nC1690_=_C1756( C1690 C1756 ) C1690_=_C2531( C1690 C2531 ) C1690_=_C2588( C1690 C2588 ) C1690_=_C2693( C1690 C2693 ) C1690_=_C2865( C1690 C2865 ) C1690_=_C2978( C1690 C2978 ) \nC1690_=_C3005( C1690 C3005 ) C1690_=_C3130( C1690 C3130 ) C1690_=_C3260( C1690 C3260 ) C1690_=_C3659( C1690 C3659 ) C1690_=_C3749( C1690 C3749 ) C1690_=_C3855( C1690 C3855 ) \nC1690_=_C3900( C1690 C3900 ) C1690_=_C4004( C1690 C4004 ) C1690_=_C4060( C1690 C4060 ) C1690_=_C4067( C1690 C4067 ) C1690_=_C4072( C1690 C4072 ) C1690_=_C4073( C1690 C4073 ) \nC1693_=_C1694( C1693 C1694 ) C1693_=_C1696( C1693 C1696 ) C1693_=_C1698( C1693 C1698 ) C1693_=_C1699( C1693 C1699 ) C1693_=_C1700( C1693 C1700 ) C1693_=_C1701( C1693 C1701 ) \nC1693_=_C1702( C1693 C1702 ) C1693_=_C1703( C1693 C1703 ) C1693_=_C1704( C1693 C1704 ) C1693_=_C1706( C1693 C1706 ) C1693_=_C1707( C1693 C1707 ) C1693_=_C1708( C1693 C1708 ) \nC1693_=_C1709( C1693 C1709 ) C1693_=_C1710( C1693 C1710 ) C1693_=_C1711( C1693 C1711 ) C1693_=_C1713( C1693 C1713 ) C1693_=_C1714( C1693 C1714 ) C1693_=_C1715( C1693 C1715 ) \nC1694_=_C1696( C1694 C1696 ) C1694_=_C1698( C1694 C1698 ) C1694_=_C1699( C1694 C1699 ) C1694_=_C1700( C1694 C1700 ) C1694_=_C1701( C1694 C1701 ) C1694_=_C1702( C1694 C1702 ) \nC1694_=_C1703( C1694 C1703 ) C1694_=_C1704( C1694 C1704 ) C1694_=_C1706( C1694 C1706 ) C1694_=_C1707( C1694 C1707 ) C1694_=_C1708( C1694 C1708 ) C1694_=_C1709( C1694 C1709 ) \nC1694_=_C1710( C1694 C1710 ) C1694_=_C1711( C1694 C1711 ) C1694_=_C1713( C1694 C1713 ) C1694_=_C1714( C1694 C1714 ) C1694_=_C1715( C1694 C1715 ) C1696_=_C1698( C1696 C1698 ) \nC1696_=_C1699( C1696 C1699 ) C1696_=_C1700( C1696 C1700 ) C1696_=_C1701( C1696 C1701 ) C1696_=_C1702( C1696 C1702 ) C1696_=_C1703( C1696 C1703 ) C1696_=_C1704( C1696 C1704 ) \nC1696_=_C1706( C1696 C1706 ) C1696_=_C1707( C1696 C1707 ) C1696_=_C1708( C1696 C1708 ) C1696_=_C1709( C1696 C1709 ) C1696_=_C1710( C1696 C1710 ) C1696_=_C1711( C1696 C1711 ) \nC1696_=_C1713( C1696 C1713 ) C1696_=_C1714( C1696 C1714 ) C1696_=_C1715( C1696 C1715 ) C1696_=_C2199( C1696 C2199 ) C1698_=_C1699( C1698 C1699 ) C1698_=_C1700( C1698 C1700 ) \nC1698_=_C1701( C1698 C1701 ) C1698_=_C1702( C1698 C1702 ) C1698_=_C1703( C1698 C1703 ) C1698_=_C1704( C1698 C1704 ) C1698_=_C1706( C1698 C1706 ) C1698_=_C1707( C1698 C1707 ) \nC1698_=_C1708( C1698 C1708 ) C1698_=_C1709( C1698 C1709 ) C1698_=_C1710( C1698 C1710 ) C1698_=_C1711( C1698 C1711 ) C1698_=_C1713( C1698 C1713 ) C1698_=_C1714( C1698 C1714 ) \nC1698_=_C1715( C1698 C1715 ) C1698_=_C2132( C1698 C2132 ) C1698_=_C2233( C1698 C2233 ) C1698_=_C2578( C1698 C2578 ) C1698_=_C2588( C1698 C2588 ) C1699_=_C1700( C1699 C1700 ) \nC1699_=_C1701( C1699 C1701 ) C1699_=_C1702( C1699 C1702 ) C1699_=_C1703( C1699 C1703 ) C1699_=_C1704( C1699 C1704 ) C1699_=_C1706( C1699 C1706 ) C1699_=_C1707( C1699 C1707 ) \nC1699_=_C1708( C1699 C1708 ) C1699_=_C1709( C1699 C1709 ) C1699_=_C1710( C1699 C1710 ) C1699_=_C1711( C1699 C1711 ) C1699_=_C1713( C1699 C1713 ) C1699_=_C1714( C1699 C1714 ) \nC1699_=_C1715( C1699 C1715 ) C1699_=_C2134( C1699 C2134 ) C1699_=_C2235( C1699 C2235 ) C1699_=_C2855( C1699 C2855 ) C1699_=_C2865( C1699 C2865 ) C1700_=_C1701( C1700 C1701 ) \nC1700_=_C1702( C1700 C1702 ) C1700_=_C1703( C1700 C1703 ) C1700_=_C1704( C1700 C1704 ) C1700_=_C1706( C1700 C1706 ) C1700_=_C1707( C1700 C1707 ) C1700_=_C1708( C1700 C1708 ) \nC1700_=_C1709( C1700 C1709 ) C1700_=_C1710( C1700 C1710 ) C1700_=_C1711( C1700 C1711 ) C1700_=_C1713( C1700 C1713 ) C1700_=_C1714( C1700 C1714 ) C1700_=_C1715( C1700 C1715 ) \nC1700_=_C2870( C1700 C2870 ) C1701_=_C1702( C1701 C1702 ) C1701_=_C1703( C1701 C1703 ) C1701_=_C1704( C1701 C1704 ) C1701_=_C1706( C1701 C1706 ) C1701_=_C1707( C1701 C1707 ) \nC1701_=_C1708( C1701 C1708 ) C1701_=_C1709( C1701 C1709 ) C1701_=_C1710( C1701 C1710 ) C1701_=_C1711( C1701 C1711 ) C1701_=_C1713( C1701 C1713 ) C1701_=_C1714( C1701 C1714 ) \nC1701_=_C1715( C1701 C1715 ) C1702_=_C1703( C1702 C1703 ) C1702_=_C1704( C1702 C1704 ) C1702_=_C1706( C1702 C1706 ) C1702_=_C1707( C1702 C1707 ) C1702_=_C1708( C1702 C1708 ) \nC1702_=_C1709( C1702 C1709 ) C1702_=_C1710( C1702 C1710 ) C1702_=_C1711( C1702 C1711 ) C1702_=_C1713( C1702 C1713 ) C1702_=_C1714( C1702 C1714 ) C1702_=_C1715( C1702 C1715 ) \nC1702_=_C2135( C1702 C2135 ) C1702_=_C2236( C1702 C2236 ) C1702_=_C2968( C1702 C2968 ) C1702_=_C2978( C1702 C2978 ) C1703_=_C1704( C1703 C1704 ) C1703_=_C1706( C1703 C1706 ) \nC1703_=_C1707( C1703 C1707 ) C1703_=_C1708( C1703 C1708 ) C1703_=_C1709( C1703 C1709 ) C1703_=_C1710( C1703 C1710 ) C1703_=_C1711( C1703 C1711 ) C1703_=_C1713( C1703 C1713 ) \nC1703_=_C1714( C1703 C1714 ) C1703_=_C1715( C1703 C1715 ) C1703_=_C2680( C1703 C2680 ) C1703_=_C2999( C1703 C2999 ) C1703_=_C3000( C1703 C3000 ) C1703_=_C3005( C1703 C3005 ) \nC1704_=_C1706( C1704 C1706 ) C1704_=_C1707( C1704 C1707 ) C1704_=_C1708( C1704 C1708 ) C1704_=_C1709( C1704 C1709 ) C1704_=_C1710( C1704 C1710 ) C1704_=_C1711( C1704 C1711 ) \nC1704_=_C1713( C1704 C1713 ) C1704_=_C1714( C1704 C1714 ) C1704_=_C1715( C1704 C1715 ) C1704_=_C3028( C1704 C3028 ) C1706_=_C1707( C1706 C1707 ) C1706_=_C1708( C1706 C1708 ) \nC1706_=_C1709( C1706 C1709 ) C1706_=_C1710( C1706 C1710 ) C1706_=_C1711( C1706 C1711 ) C1706_=_C1713( C1706 C1713 ) C1706_=_C1714( C1706 C1714 ) C1706_=_C1715( C1706 C1715 ) \nC1707_=_C1708( C1707 C1708 ) C1707_=_C1709( C1707 C1709 ) C1707_=_C1710( C1707 C1710 ) C1707_=_C1711( C1707 C1711 ) C1707_=_C1713( C1707 C1713 ) C1707_=_C1714( C1707 C1714 ) \nC1707_=_C1715( C1707 C1715 ) C1707_=_C3347( C1707 C3347 ) C1708_=_C1709( C1708 C1709 ) C1708_=_C1710( C1708 C1710 ) C1708_=_C1711( C1708 C1711 ) C1708_=_C1713( C1708 C1713 ) \nC1708_=_C1714( C1708 C1714 ) C1708_=_C1715( C1708 C1715 ) C1709_=_C1710( C1709 C1710 ) C1709_=_C1711( C1709 C1711 ) C1709_=_C1713( C1709 C1713 ) C1709_=_C1714( C1709 C1714 ) \nC1709_=_C1715( C1709 C1715 ) C1710_=_C1711( C1710 C1711 ) C1710_=_C1713( C1710 C1713 ) C1710_=_C1714( C1710 C1714 ) C1710_=_C1715( C1710 C1715 ) C1711_=_C1713( C1711 C1713 ) \nC1711_=_C1714( C1711 C1714 ) C1711_=_C1715( C1711 C1715 ) C1711_=_C2142( C1711 C2142 ) C1711_=_C2246( C1711 C2246 ) C1711_=_C3234( C1711 C3234 ) C1711_=_C4067( C1711 C4067 ) \nC1713_=_C1714( C1713 C1714 ) C1713_=_C1715( C1713 C1715 ) C1714_=_C1715( C1714 C1715 ) C1715_=_C3545( C1715 C3545 ) C1742_=_C1746( C1742 C1746 ) C1742_=_C1749( C1742 C1749 ) \nC1742_=_C1756( C1742 C1756 ) C1742_=_C1886( C1742 C1886 ) C1742_=_C2199( C1742 C2199 ) C1742_=_C2519( C1742 C2519 ) C1742_=_C2554( C1742 C2554 ) C1742_=_C2590( C1742 C2590 ) \nC1742_=_C2679( C1742 C2679 ) C1742_=_C2680( C1742 C2680 ) C1742_=_C2681( C1742 C2681 ) C1742_=_C2682( C1742 C2682 ) C1742_=_C2683( C1742 C2683 ) C1742_=_C2685( C1742 C2685 ) \nC1742_=_C2686( C1742 C2686 ) C1742_=_C2687( C1742 C2687 ) C1742_=_C2688( C1742 C2688 ) C1742_=_C2690( C1742 C2690 ) C1742_=_C2691( C1742 C2691 ) C1742_=_C2692( C1742 C2692 ) \nC1742_=_C2693( C1742 C2693 ) C1742_=_C2694( C1742 C2694 ) C1742_=_C2695( C1742 C2695 ) C1742_=_C2696( C1742 C2696 ) C1742_=_C2697( C1742 C2697 ) C1746_=_C1749( C1746 C1749 ) \nC1746_=_C1756( C1746 C1756 )</w:t>
      </w:r>
    </w:p>
    <w:p>
      <w:pPr>
        <w:pStyle w:val="PreformattedText"/>
        <w:bidi w:val="0"/>
        <w:spacing w:before="0" w:after="0"/>
        <w:jc w:val="left"/>
        <w:rPr/>
      </w:pPr>
      <w:r>
        <w:rPr/>
        <w:t xml:space="preserve"> </w:t>
      </w:r>
      <w:r>
        <w:rPr/>
        <w:t>C1746_=_C1791( C1746 C1791 ) C1746_=_C2307( C1746 C2307 ) C1746_=_C2525( C1746 C2525 ) C1746_=_C2759( C1746 C2759 ) C1746_=_C2920( C1746 C2920 ) \nC1746_=_C2999( C1746 C2999 ) C1746_=_C3120( C1746 C3120 ) C1746_=_C3251( C1746 C3251 ) C1746_=_C3252( C1746 C3252 ) C1746_=_C3253( C1746 C3253 ) C1746_=_C3254( C1746 C3254 ) \nC1746_=_C3256( C1746 C3256 ) C1746_=_C3257( C1746 C3257 ) C1746_=_C3258( C1746 C3258 ) C1746_=_C3259( C1746 C3259 ) C1746_=_C3260( C1746 C3260 ) C1746_=_C3261( C1746 C3261 ) \nC1749_=_C1756( C1749 C1756 ) C1749_=_C2116( C1749 C2116 ) C1749_=_C2527( C1749 C2527 ) C1749_=_C2614( C1749 C2614 ) C1749_=_C2730( C1749 C2730 ) C1749_=_C3000( C1749 C3000 ) \nC1749_=_C3015( C1749 C3015 ) C1749_=_C3123( C1749 C3123 ) C1749_=_C3347( C1749 C3347 ) C1749_=_C3386( C1749 C3386 ) C1749_=_C3490( C1749 C3490 ) C1749_=_C3655( C1749 C3655 ) \nC1749_=_C3656( C1749 C3656 ) C1749_=_C3657( C1749 C3657 ) C1749_=_C3658( C1749 C3658 ) C1749_=_C3659( C1749 C3659 ) C1749_=_C3660( C1749 C3660 ) C1749_=_C3661( C1749 C3661 ) \nC1756_=_C2531( C1756 C2531 ) C1756_=_C2588( C1756 C2588 ) C1756_=_C2693( C1756 C2693 ) C1756_=_C2865( C1756 C2865 ) C1756_=_C2978( C1756 C2978 ) C1756_=_C3005( C1756 C3005 ) \nC1756_=_C3130( C1756 C3130 ) C1756_=_C3260( C1756 C3260 ) C1756_=_C3659( C1756 C3659 ) C1756_=_C3749( C1756 C3749 ) C1756_=_C3855( C1756 C3855 ) C1756_=_C3900( C1756 C3900 ) \nC1756_=_C4004( C1756 C4004 ) C1756_=_C4060( C1756 C4060 ) C1756_=_C4067( C1756 C4067 ) C1756_=_C4072( C1756 C4072 ) C1756_=_C4073( C1756 C4073 ) C1768_=_C1772( C1768 C1772 ) \nC1768_=_C1775( C1768 C1775 ) C1768_=_C2469( C1768 C2469 ) C1768_=_C2578( C1768 C2578 ) C1768_=_C2633( C1768 C2633 ) C1768_=_C2655( C1768 C2655 ) C1768_=_C2855( C1768 C2855 ) \nC1768_=_C2870( C1768 C2870 ) C1768_=_C2887( C1768 C2887 ) C1768_=_C2968( C1768 C2968 ) C1768_=_C3028( C1768 C3028 ) C1768_=_C3148( C1768 C3148 ) C1768_=_C3228( C1768 C3228 ) \nC1768_=_C3229( C1768 C3229 ) C1768_=_C3230( C1768 C3230 ) C1768_=_C3231( C1768 C3231 ) C1768_=_C3232( C1768 C3232 ) C1768_=_C3233( C1768 C3233 ) C1768_=_C3234( C1768 C3234 ) \nC1768_=_C3236( C1768 C3236 ) C1768_=_C3237( C1768 C3237 ) C1772_=_C1775( C1772 C1775 ) C1772_=_C1974( C1772 C1974 ) C1772_=_C2016( C1772 C2016 ) C1772_=_C2333( C1772 C2333 ) \nC1772_=_C2763( C1772 C2763 ) C1772_=_C2890( C1772 C2890 ) C1772_=_C3384( C1772 C3384 ) C1772_=_C3405( C1772 C3405 ) C1772_=_C3488( C1772 C3488 ) C1772_=_C3522( C1772 C3522 ) \nC1772_=_C3538( C1772 C3538 ) C1772_=_C3539( C1772 C3539 ) C1772_=_C3540( C1772 C3540 ) C1772_=_C3541( C1772 C3541 ) C1772_=_C3542( C1772 C3542 ) C1772_=_C3543( C1772 C3543 ) \nC1772_=_C3544( C1772 C3544 ) C1772_=_C3545( C1772 C3545 ) C1772_=_C3546( C1772 C3546 ) C1775_=_C1982( C1775 C1982 ) C1775_=_C2018( C1775 C2018 ) C1775_=_C2284( C1775 C2284 ) \nC1775_=_C2336( C1775 C2336 ) C1775_=_C2373( C1775 C2373 ) C1775_=_C2385( C1775 C2385 ) C1775_=_C2621( C1775 C2621 ) C1775_=_C3411( C1775 C3411 ) C1775_=_C3542( C1775 C3542 ) \nC1775_=_C3699( C1775 C3699 ) C1775_=_C3804( C1775 C3804 ) C1775_=_C3818( C1775 C3818 ) C1775_=_C4010( C1775 C4010 ) C1775_=_C4016( C1775 C4016 ) C1775_=_C4017( C1775 C4017 ) \nC1775_=_C4018( C1775 C4018 ) C1775_=_C4019( C1775 C4019 ) C1791_=_C2307( C1791 C2307 ) C1791_=_C2525( C1791 C2525 ) C1791_=_C2759( C1791 C2759 ) C1791_=_C2920( C1791 C2920 ) \nC1791_=_C2999( C1791 C2999 ) C1791_=_C3120( C1791 C3120 ) C1791_=_C3251( C1791 C3251 ) C1791_=_C3252( C1791 C3252 ) C1791_=_C3253( C1791 C3253 ) C1791_=_C3254( C1791 C3254 ) \nC1791_=_C3256( C1791 C3256 ) C1791_=_C3257( C1791 C3257 ) C1791_=_C3258( C1791 C3258 ) C1791_=_C3259( C1791 C3259 ) C1791_=_C3260( C1791 C3260 ) C1791_=_C3261( C1791 C3261 ) \nC1845_=_C1934( C1845 C1934 ) C1845_=_C2011( C1845 C2011 ) C1845_=_C2221( C1845 C2221 ) C1845_=_C2699( C1845 C2699 ) C1845_=_C2720( C1845 C2720 ) C1845_=_C2742( C1845 C2742 ) \nC1845_=_C2743( C1845 C2743 ) C1845_=_C2744( C1845 C2744 ) C1845_=_C2745( C1845 C2745 ) C1845_=_C2746( C1845 C2746 ) C1845_=_C2747( C1845 C2747 ) C1845_=_C2748( C1845 C2748 ) \nC1845_=_C2750( C1845 C2750 ) C1845_=_C2752( C1845 C2752 ) C1845_=_C2753( C1845 C2753 ) C1845_=_C2754( C1845 C2754 ) C1845_=_C2755( C1845 C2755 ) C1886_=_C2199( C1886 C2199 ) \nC1886_=_C2519( C1886 C2519 ) C1886_=_C2554( C1886 C2554 ) C1886_=_C2590( C1886 C2590 ) C1886_=_C2679( C1886 C2679 ) C1886_=_C2680( C1886 C2680 ) C1886_=_C2681( C1886 C2681 ) \nC1886_=_C2682( C1886 C2682 ) C1886_=_C2683( C1886 C2683 ) C1886_=_C2685( C1886 C2685 ) C1886_=_C2686( C1886 C2686 ) C1886_=_C2687( C1886 C2687 ) C1886_=_C2688( C1886 C2688 ) \nC1886_=_C2690( C1886 C2690 ) C1886_=_C2691( C1886 C2691 ) C1886_=_C2692( C1886 C2692 ) C1886_=_C2693( C1886 C2693 ) C1886_=_C2694( C1886 C2694 ) C1886_=_C2695( C1886 C2695 ) \nC1886_=_C2696( C1886 C2696 ) C1886_=_C2697( C1886 C2697 ) C1934_=_C2011( C1934 C2011 ) C1934_=_C2221( C1934 C2221 ) C1934_=_C2699( C1934 C2699 ) C1934_=_C2720( C1934 C2720 ) \nC1934_=_C2742( C1934 C2742 ) C1934_=_C2743( C1934 C2743 ) C1934_=_C2744( C1934 C2744 ) C1934_=_C2745( C1934 C2745 ) C1934_=_C2746( C1934 C2746 ) C1934_=_C2747( C1934 C2747 ) \nC1934_=_C2748( C1934 C2748 ) C1934_=_C2750( C1934 C2750 ) C1934_=_C2752( C1934 C2752 ) C1934_=_C2753( C1934 C2753 ) C1934_=_C2754( C1934 C2754 ) C1934_=_C2755( C1934 C2755 ) \nC1974_=_C1982( C1974 C1982 ) C1974_=_C2016( C1974 C2016 ) C1974_=_C2333( C1974 C2333 ) C1974_=_C2763( C1974 C2763 ) C1974_=_C2890( C1974 C2890 ) C1974_=_C3384( C1974 C3384 ) \nC1974_=_C3405( C1974 C3405 ) C1974_=_C3488( C1974 C3488 ) C1974_=_C3522( C1974 C3522 ) C1974_=_C3538( C1974 C3538 ) C1974_=_C3539( C1974 C3539 ) C1974_=_C3540( C1974 C3540 ) \nC1974_=_C3541( C1974 C3541 ) C1974_=_C3542( C1974 C3542 ) C1974_=_C3543( C1974 C3543 ) C1974_=_C3544( C1974 C3544 ) C1974_=_C3545( C1974 C3545 ) C1974_=_C3546( C1974 C3546 ) \nC1982_=_C2018( C1982 C2018 ) C1982_=_C2284( C1982 C2284 ) C1982_=_C2336( C1982 C2336 ) C1982_=_C2373( C1982 C2373 ) C1982_=_C2385( C1982 C2385 ) C1982_=_C2621( C1982 C2621 ) \nC1982_=_C3411( C1982 C3411 ) C1982_=_C3542( C1982 C3542 ) C1982_=_C3699( C1982 C3699 ) C1982_=_C3804( C1982 C3804 ) C1982_=_C3818( C1982 C3818 ) C1982_=_C4010( C1982 C4010 ) \nC1982_=_C4016( C1982 C4016 ) C1982_=_C4017( C1982 C4017 ) C1982_=_C4018( C1982 C4018 ) C1982_=_C4019( C1982 C4019 ) C1987_=_C1988( C1987 C1988 ) C1987_=_C1989( C1987 C1989 ) \nC1987_=_C1990( C1987 C1990 ) C1987_=_C1991( C1987 C1991 ) C1987_=_C1993( C1987 C1993 ) C1987_=_C1994( C1987 C1994 ) C1987_=_C1995( C1987 C1995 ) C1987_=_C1996( C1987 C1996 ) \nC1987_=_C1997( C1987 C1997 ) C1987_=_C1998( C1987 C1998 ) C1987_=_C1999( C1987 C1999 ) C1987_=_C2002( C1987 C2002 ) C1987_=_C2003( C1987 C2003 ) C1987_=_C2004( C1987 C2004 ) \nC1987_=_C2005( C1987 C2005 ) C1987_=_C2006( C1987 C2006 ) C1988_=_C1989( C1988 C1989 ) C1988_=_C1990( C1988 C1990 ) C1988_=_C1991( C1988 C1991 ) C1988_=_C1993( C1988 C1993 ) \nC1988_=_C1994( C1988 C1994 ) C1988_=_C1995( C1988 C1995 ) C1988_=_C1996( C1988 C1996 ) C1988_=_C1997( C1988 C1997 ) C1988_=_C1998( C1988 C1998 ) C1988_=_C1999( C1988 C1999 ) \nC1988_=_C2002( C1988 C2002 ) C1988_=_C2003( C1988 C2003 ) C1988_=_C2004( C1988 C2004 ) C1988_=_C2005( C1988 C2005 ) C1988_=_C2006( C1988 C2006 ) C1989_=_C1990( C1989 C1990 ) \nC1989_=_C1991( C1989 C1991 ) C1989_=_C1993( C1989 C1993 ) C1989_=_C1994( C1989 C1994 ) C1989_=_C1995( C1989 C1995 ) C1989_=_C1996( C1989 C1996 ) C1989_=_C1997( C1989 C1997 ) \nC1989_=_C1998( C1989 C1998 ) C1989_=_C1999( C1989 C1999 ) C1989_=_C2002( C1989 C2002 ) C1989_=_C2003( C1989 C2003 ) C1989_=_C2004( C1989 C2004 ) C1989_=_C2005( C1989 C2005 ) \nC1989_=_C2006( C1989 C2006 ) C1989_=_C2129( C1989 C2129 ) C1989_=_C2284( C1989 C2284 ) C1990_=_C1991( C1990 C1991 ) C1990_=_C1993( C1990 C1993 ) C1990_=_C1994( C1990 C1994 ) \nC1990_=_C1995( C1990 C1995 ) C1990_=_C1996( C1990 C1996 ) C1990_=_C1997( C1990 C1997 ) C1990_=_C1998( C1990 C1998 ) C1990_=_C1999( C1990 C1999 ) C1990_=_C2002( C1990 C2002 ) \nC1990_=_C2003( C1990 C2003 ) C1990_=_C2004( C1990 C2004 ) C1990_=_C2005( C1990 C2005 ) C1990_=_C2006( C1990 C2006 ) C1991_=_C1993( C1991 C1993 ) C1991_=_C1994( C1991 C1994 ) \nC1991_=_C1995( C1991 C1995 ) C1991_=_C1996( C1991 C1996 ) C1991_=_C1997( C1991 C1997 ) C1991_=_C1998( C1991 C1998 ) C1991_=_C1999( C1991 C1999 ) C1991_=_C2002( C1991 C2002 ) \nC1991_=_C2003( C1991 C2003 ) C1991_=_C2004( C1991 C2004 ) C1991_=_C2005( C1991 C2005 ) C1991_=_C2006( C1991 C2006 ) C1991_=_C2554( C1991 C2554 ) C1993_=_C1994( C1993 C1994 ) \nC1993_=_C1995( C1993 C1995 ) C1993_=_C1996( C1993 C1996 ) C1993_=_C1997( C1993 C1997 ) C1993_=_C1998( C1993 C1998 ) C1993_=_C1999( C1993 C1999 ) C1993_=_C2002( C1993 C2002 ) \nC1993_=_C2003( C1993 C2003 ) C1993_=_C2004( C1993 C2004 ) C1993_=_C2005( C1993 C2005 ) C1993_=_C2006( C1993 C2006 ) C1993_=_C2920( C1993 C2920 ) C1994_=_C1995( C1994 C1995 ) \nC1994_=_C1996( C1994 C1996 ) C1994_=_C1997( C1994 C1997 ) C1994_=_C1998( C1994 C1998 ) C1994_=_C1999( C1994 C1999 ) C1994_=_C2002( C1994 C2002 ) C1994_=_C2003( C1994 C2003 ) \nC1994_=_C2004( C1994 C2004 ) C1994_=_C2005( C1994 C2005 ) C1994_=_C2006( C1994 C2006 ) C1994_=_C2681( C1994 C2681 ) C1995_=_C1996( C1995 C1996 ) C1995_=_C1997( C1995 C1997 ) \nC1995_=_C1998( C1995 C1998 ) C1995_=_C1999( C1995 C1999 ) C1995_=_C2002( C1995 C2002 ) C1995_=_C2003( C1995 C2003 ) C1995_=_C2004( C1995 C2004 ) C1995_=_C2005( C1995 C2005 ) \nC1995_=_C2006( C1995 C2006 ) C1996_=_C1997( C1996 C1997 ) C1996_=_C1998( C1996 C1998 ) C1996_=_C1999( C1996 C1999 ) C1996_=_C2002( C1996 C2002 ) C1996_=_C2003( C1996 C2003 ) \nC1996_=_C2004( C1996 C2004 ) C1996_=_C2005( C1996 C2005 ) C1996_=_C2006( C1996 C2006 ) C1997_=_C1998( C1997 C1998 ) C1997_=_C1999( C1997 C1999 ) C1997_=_C2002( C1997 C2002 ) \nC1997_=_C2003( C1997 C2003 ) C1997_=_C2004( C1997 C2004 ) C1997_=_C2005( C1997 C2005 ) C1997_=_C2006( C1997 C2006 ) C1998_=_C1999( C1998 C1999 ) C1998_=_C2002( C1998 C2002 ) \nC1998_=_C2003( C1998 C2003 ) C1998_=_C2004( C1998 C2004 ) C1998_=_C2005(</w:t>
      </w:r>
    </w:p>
    <w:p>
      <w:pPr>
        <w:pStyle w:val="PreformattedText"/>
        <w:bidi w:val="0"/>
        <w:spacing w:before="0" w:after="0"/>
        <w:jc w:val="left"/>
        <w:rPr/>
      </w:pPr>
      <w:r>
        <w:rPr/>
        <w:t xml:space="preserve"> </w:t>
      </w:r>
      <w:r>
        <w:rPr/>
        <w:t>C1998 C2005 ) C1998_=_C2006( C1998 C2006 ) C1998_=_C2746( C1998 C2746 ) C1998_=_C3384( C1998 C3384 ) \nC1998_=_C3386( C1998 C3386 ) C1999_=_C2002( C1999 C2002 ) C1999_=_C2003( C1999 C2003 ) C1999_=_C2004( C1999 C2004 ) C1999_=_C2005( C1999 C2005 ) C1999_=_C2006( C1999 C2006 ) \nC1999_=_C2748( C1999 C2748 ) C1999_=_C3488( C1999 C3488 ) C1999_=_C3490( C1999 C3490 ) C2002_=_C2003( C2002 C2003 ) C2002_=_C2004( C2002 C2004 ) C2002_=_C2005( C2002 C2005 ) \nC2002_=_C2006( C2002 C2006 ) C2003_=_C2004( C2003 C2004 ) C2003_=_C2005( C2003 C2005 ) C2003_=_C2006( C2003 C2006 ) C2003_=_C2691( C2003 C2691 ) C2004_=_C2005( C2004 C2005 ) \nC2004_=_C2006( C2004 C2006 ) C2004_=_C2245( C2004 C2245 ) C2005_=_C2006( C2005 C2006 ) C2011_=_C2016( C2011 C2016 ) C2011_=_C2018( C2011 C2018 ) C2011_=_C2221( C2011 C2221 ) \nC2011_=_C2699( C2011 C2699 ) C2011_=_C2720( C2011 C2720 ) C2011_=_C2742( C2011 C2742 ) C2011_=_C2743( C2011 C2743 ) C2011_=_C2744( C2011 C2744 ) C2011_=_C2745( C2011 C2745 ) \nC2011_=_C2746( C2011 C2746 ) C2011_=_C2747( C2011 C2747 ) C2011_=_C2748( C2011 C2748 ) C2011_=_C2750( C2011 C2750 ) C2011_=_C2752( C2011 C2752 ) C2011_=_C2753( C2011 C2753 ) \nC2011_=_C2754( C2011 C2754 ) C2011_=_C2755( C2011 C2755 ) C2016_=_C2018( C2016 C2018 ) C2016_=_C2333( C2016 C2333 ) C2016_=_C2763( C2016 C2763 ) C2016_=_C2890( C2016 C2890 ) \nC2016_=_C3384( C2016 C3384 ) C2016_=_C3405( C2016 C3405 ) C2016_=_C3488( C2016 C3488 ) C2016_=_C3522( C2016 C3522 ) C2016_=_C3538( C2016 C3538 ) C2016_=_C3539( C2016 C3539 ) \nC2016_=_C3540( C2016 C3540 ) C2016_=_C3541( C2016 C3541 ) C2016_=_C3542( C2016 C3542 ) C2016_=_C3543( C2016 C3543 ) C2016_=_C3544( C2016 C3544 ) C2016_=_C3545( C2016 C3545 ) \nC2016_=_C3546( C2016 C3546 ) C2018_=_C2284( C2018 C2284 ) C2018_=_C2336( C2018 C2336 ) C2018_=_C2373( C2018 C2373 ) C2018_=_C2385( C2018 C2385 ) C2018_=_C2621( C2018 C2621 ) \nC2018_=_C3411( C2018 C3411 ) C2018_=_C3542( C2018 C3542 ) C2018_=_C3699( C2018 C3699 ) C2018_=_C3804( C2018 C3804 ) C2018_=_C3818( C2018 C3818 ) C2018_=_C4010( C2018 C4010 ) \nC2018_=_C4016( C2018 C4016 ) C2018_=_C4017( C2018 C4017 ) C2018_=_C4018( C2018 C4018 ) C2018_=_C4019( C2018 C4019 ) C2116_=_C2527( C2116 C2527 ) C2116_=_C2614( C2116 C2614 ) \nC2116_=_C2730( C2116 C2730 ) C2116_=_C3000( C2116 C3000 ) C2116_=_C3015( C2116 C3015 ) C2116_=_C3123( C2116 C3123 ) C2116_=_C3347( C2116 C3347 ) C2116_=_C3386( C2116 C3386 ) \nC2116_=_C3490( C2116 C3490 ) C2116_=_C3655( C2116 C3655 ) C2116_=_C3656( C2116 C3656 ) C2116_=_C3657( C2116 C3657 ) C2116_=_C3658( C2116 C3658 ) C2116_=_C3659( C2116 C3659 ) \nC2116_=_C3660( C2116 C3660 ) C2116_=_C3661( C2116 C3661 ) C2129_=_C2130( C2129 C2130 ) C2129_=_C2131( C2129 C2131 ) C2129_=_C2132( C2129 C2132 ) C2129_=_C2133( C2129 C2133 ) \nC2129_=_C2134( C2129 C2134 ) C2129_=_C2135( C2129 C2135 ) C2129_=_C2137( C2129 C2137 ) C2129_=_C2138( C2129 C2138 ) C2129_=_C2139( C2129 C2139 ) C2129_=_C2140( C2129 C2140 ) \nC2129_=_C2142( C2129 C2142 ) C2129_=_C2144( C2129 C2144 ) C2129_=_C2145( C2129 C2145 ) C2129_=_C2284( C2129 C2284 ) C2130_=_C2131( C2130 C2131 ) C2130_=_C2132( C2130 C2132 ) \nC2130_=_C2133( C2130 C2133 ) C2130_=_C2134( C2130 C2134 ) C2130_=_C2135( C2130 C2135 ) C2130_=_C2137( C2130 C2137 ) C2130_=_C2138( C2130 C2138 ) C2130_=_C2139( C2130 C2139 ) \nC2130_=_C2140( C2130 C2140 ) C2130_=_C2142( C2130 C2142 ) C2130_=_C2144( C2130 C2144 ) C2130_=_C2145( C2130 C2145 ) C2130_=_C2373( C2130 C2373 ) C2131_=_C2132( C2131 C2132 ) \nC2131_=_C2133( C2131 C2133 ) C2131_=_C2134( C2131 C2134 ) C2131_=_C2135( C2131 C2135 ) C2131_=_C2137( C2131 C2137 ) C2131_=_C2138( C2131 C2138 ) C2131_=_C2139( C2131 C2139 ) \nC2131_=_C2140( C2131 C2140 ) C2131_=_C2142( C2131 C2142 ) C2131_=_C2144( C2131 C2144 ) C2131_=_C2145( C2131 C2145 ) C2131_=_C2385( C2131 C2385 ) C2132_=_C2133( C2132 C2133 ) \nC2132_=_C2134( C2132 C2134 ) C2132_=_C2135( C2132 C2135 ) C2132_=_C2137( C2132 C2137 ) C2132_=_C2138( C2132 C2138 ) C2132_=_C2139( C2132 C2139 ) C2132_=_C2140( C2132 C2140 ) \nC2132_=_C2142( C2132 C2142 ) C2132_=_C2144( C2132 C2144 ) C2132_=_C2145( C2132 C2145 ) C2132_=_C2233( C2132 C2233 ) C2132_=_C2578( C2132 C2578 ) C2132_=_C2588( C2132 C2588 ) \nC2133_=_C2134( C2133 C2134 ) C2133_=_C2135( C2133 C2135 ) C2133_=_C2137( C2133 C2137 ) C2133_=_C2138( C2133 C2138 ) C2133_=_C2139( C2133 C2139 ) C2133_=_C2140( C2133 C2140 ) \nC2133_=_C2142( C2133 C2142 ) C2133_=_C2144( C2133 C2144 ) C2133_=_C2145( C2133 C2145 ) C2133_=_C2614( C2133 C2614 ) C2133_=_C2621( C2133 C2621 ) C2134_=_C2135( C2134 C2135 ) \nC2134_=_C2137( C2134 C2137 ) C2134_=_C2138( C2134 C2138 ) C2134_=_C2139( C2134 C2139 ) C2134_=_C2140( C2134 C2140 ) C2134_=_C2142( C2134 C2142 ) C2134_=_C2144( C2134 C2144 ) \nC2134_=_C2145( C2134 C2145 ) C2134_=_C2235( C2134 C2235 ) C2134_=_C2855( C2134 C2855 ) C2134_=_C2865( C2134 C2865 ) C2135_=_C2137( C2135 C2137 ) C2135_=_C2138( C2135 C2138 ) \nC2135_=_C2139( C2135 C2139 ) C2135_=_C2140( C2135 C2140 ) C2135_=_C2142( C2135 C2142 ) C2135_=_C2144( C2135 C2144 ) C2135_=_C2145( C2135 C2145 ) C2135_=_C2236( C2135 C2236 ) \nC2135_=_C2968( C2135 C2968 ) C2135_=_C2978( C2135 C2978 ) C2137_=_C2138( C2137 C2138 ) C2137_=_C2139( C2137 C2139 ) C2137_=_C2140( C2137 C2140 ) C2137_=_C2142( C2137 C2142 ) \nC2137_=_C2144( C2137 C2144 ) C2137_=_C2145( C2137 C2145 ) C2137_=_C3538( C2137 C3538 ) C2137_=_C3699( C2137 C3699 ) C2138_=_C2139( C2138 C2139 ) C2138_=_C2140( C2138 C2140 ) \nC2138_=_C2142( C2138 C2142 ) C2138_=_C2144( C2138 C2144 ) C2138_=_C2145( C2138 C2145 ) C2138_=_C3229( C2138 C3229 ) C2138_=_C3804( C2138 C3804 ) C2139_=_C2140( C2139 C2140 ) \nC2139_=_C2142( C2139 C2142 ) C2139_=_C2144( C2139 C2144 ) C2139_=_C2145( C2139 C2145 ) C2139_=_C2241( C2139 C2241 ) C2139_=_C3818( C2139 C3818 ) C2140_=_C2142( C2140 C2142 ) \nC2140_=_C2144( C2140 C2144 ) C2140_=_C2145( C2140 C2145 ) C2140_=_C4010( C2140 C4010 ) C2142_=_C2144( C2142 C2144 ) C2142_=_C2145( C2142 C2145 ) C2142_=_C2246( C2142 C2246 ) \nC2142_=_C3234( C2142 C3234 ) C2142_=_C4067( C2142 C4067 ) C2144_=_C2145( C2144 C2145 ) C2144_=_C2249( C2144 C2249 ) C2144_=_C4017( C2144 C4017 ) C2145_=_C4018( C2145 C4018 ) \nC2153_=_C2233( C2153 C2233 ) C2153_=_C2234( C2153 C2234 ) C2153_=_C2235( C2153 C2235 ) C2153_=_C2236( C2153 C2236 ) C2153_=_C2237( C2153 C2237 ) C2153_=_C2239( C2153 C2239 ) \nC2153_=_C2240( C2153 C2240 ) C2153_=_C2241( C2153 C2241 ) C2153_=_C2242( C2153 C2242 ) C2153_=_C2244( C2153 C2244 ) C2153_=_C2245( C2153 C2245 ) C2153_=_C2246( C2153 C2246 ) \nC2153_=_C2248( C2153 C2248 ) C2153_=_C2249( C2153 C2249 ) C2199_=_C2519( C2199 C2519 ) C2199_=_C2554( C2199 C2554 ) C2199_=_C2590( C2199 C2590 ) C2199_=_C2679( C2199 C2679 ) \nC2199_=_C2680( C2199 C2680 ) C2199_=_C2681( C2199 C2681 ) C2199_=_C2682( C2199 C2682 ) C2199_=_C2683( C2199 C2683 ) C2199_=_C2685( C2199 C2685 ) C2199_=_C2686( C2199 C2686 ) \nC2199_=_C2687( C2199 C2687 ) C2199_=_C2688( C2199 C2688 ) C2199_=_C2690( C2199 C2690 ) C2199_=_C2691( C2199 C2691 ) C2199_=_C2692( C2199 C2692 ) C2199_=_C2693( C2199 C2693 ) \nC2199_=_C2694( C2199 C2694 ) C2199_=_C2695( C2199 C2695 ) C2199_=_C2696( C2199 C2696 ) C2199_=_C2697( C2199 C2697 ) C2221_=_C2699( C2221 C2699 ) C2221_=_C2720( C2221 C2720 ) \nC2221_=_C2742( C2221 C2742 ) C2221_=_C2743( C2221 C2743 ) C2221_=_C2744( C2221 C2744 ) C2221_=_C2745( C2221 C2745 ) C2221_=_C2746( C2221 C2746 ) C2221_=_C2747( C2221 C2747 ) \nC2221_=_C2748( C2221 C2748 ) C2221_=_C2750( C2221 C2750 ) C2221_=_C2752( C2221 C2752 ) C2221_=_C2753( C2221 C2753 ) C2221_=_C2754( C2221 C2754 ) C2221_=_C2755( C2221 C2755 ) \nC2233_=_C2234( C2233 C2234 ) C2233_=_C2235( C2233 C2235 ) C2233_=_C2236( C2233 C2236 ) C2233_=_C2237( C2233 C2237 ) C2233_=_C2239( C2233 C2239 ) C2233_=_C2240( C2233 C2240 ) \nC2233_=_C2241( C2233 C2241 ) C2233_=_C2242( C2233 C2242 ) C2233_=_C2244( C2233 C2244 ) C2233_=_C2245( C2233 C2245 ) C2233_=_C2246( C2233 C2246 ) C2233_=_C2248( C2233 C2248 ) \nC2233_=_C2249( C2233 C2249 ) C2233_=_C2578( C2233 C2578 ) C2233_=_C2588( C2233 C2588 ) C2234_=_C2235( C2234 C2235 ) C2234_=_C2236( C2234 C2236 ) C2234_=_C2237( C2234 C2237 ) \nC2234_=_C2239( C2234 C2239 ) C2234_=_C2240( C2234 C2240 ) C2234_=_C2241( C2234 C2241 ) C2234_=_C2242( C2234 C2242 ) C2234_=_C2244( C2234 C2244 ) C2234_=_C2245( C2234 C2245 ) \nC2234_=_C2246( C2234 C2246 ) C2234_=_C2248( C2234 C2248 ) C2234_=_C2249( C2234 C2249 ) C2235_=_C2236( C2235 C2236 ) C2235_=_C2237( C2235 C2237 ) C2235_=_C2239( C2235 C2239 ) \nC2235_=_C2240( C2235 C2240 ) C2235_=_C2241( C2235 C2241 ) C2235_=_C2242( C2235 C2242 ) C2235_=_C2244( C2235 C2244 ) C2235_=_C2245( C2235 C2245 ) C2235_=_C2246( C2235 C2246 ) \nC2235_=_C2248( C2235 C2248 ) C2235_=_C2249( C2235 C2249 ) C2235_=_C2855( C2235 C2855 ) C2235_=_C2865( C2235 C2865 ) C2236_=_C2237( C2236 C2237 ) C2236_=_C2239( C2236 C2239 ) \nC2236_=_C2240( C2236 C2240 ) C2236_=_C2241( C2236 C2241 ) C2236_=_C2242( C2236 C2242 ) C2236_=_C2244( C2236 C2244 ) C2236_=_C2245( C2236 C2245 ) C2236_=_C2246( C2236 C2246 ) \nC2236_=_C2248( C2236 C2248 ) C2236_=_C2249( C2236 C2249 ) C2236_=_C2968( C2236 C2968 ) C2236_=_C2978( C2236 C2978 ) C2237_=_C2239( C2237 C2239 ) C2237_=_C2240( C2237 C2240 ) \nC2237_=_C2241( C2237 C2241 ) C2237_=_C2242( C2237 C2242 ) C2237_=_C2244( C2237 C2244 ) C2237_=_C2245( C2237 C2245 ) C2237_=_C2246( C2237 C2246 ) C2237_=_C2248( C2237 C2248 ) \nC2237_=_C2249( C2237 C2249 ) C2239_=_C2240( C2239 C2240 ) C2239_=_C2241( C2239 C2241 ) C2239_=_C2242( C2239 C2242 ) C2239_=_C2244( C2239 C2244 ) C2239_=_C2245( C2239 C2245 ) \nC2239_=_C2246( C2239 C2246 ) C2239_=_C2248( C2239 C2248 ) C2239_=_C2249( C2239 C2249 ) C2239_=_C3251( C2239 C3251 ) C2240_=_C2241( C2240 C2241 ) C2240_=_C2242( C2240 C2242 ) \nC2240_=_C2244( C2240 C2244 ) C2240_=_C2245( C2240 C2245 ) C2240_=_C2246( C2240 C2246 ) C2240_=_C2248( C2240 C2248 ) C2240_=_C2249( C2240 C2249 ) C2241_=_C2242( C2241 C2242 ) \nC2241_=_C2244( C2241 C2244 ) C2241_=_C2245( C2241 C2245 ) C2241_=_C2246( C2241 C2246 ) C2241_=_C2248( C2241 C2248 ) C2241_=_C2249(</w:t>
      </w:r>
    </w:p>
    <w:p>
      <w:pPr>
        <w:pStyle w:val="PreformattedText"/>
        <w:bidi w:val="0"/>
        <w:spacing w:before="0" w:after="0"/>
        <w:jc w:val="left"/>
        <w:rPr/>
      </w:pPr>
      <w:r>
        <w:rPr/>
        <w:t xml:space="preserve"> </w:t>
      </w:r>
      <w:r>
        <w:rPr/>
        <w:t>C2241 C2249 ) C2241_=_C3818( C2241 C3818 ) \nC2242_=_C2244( C2242 C2244 ) C2242_=_C2245( C2242 C2245 ) C2242_=_C2246( C2242 C2246 ) C2242_=_C2248( C2242 C2248 ) C2242_=_C2249( C2242 C2249 ) C2242_=_C3259( C2242 C3259 ) \nC2244_=_C2245( C2244 C2245 ) C2244_=_C2246( C2244 C2246 ) C2244_=_C2248( C2244 C2248 ) C2244_=_C2249( C2244 C2249 ) C2245_=_C2246( C2245 C2246 ) C2245_=_C2248( C2245 C2248 ) \nC2245_=_C2249( C2245 C2249 ) C2246_=_C2248( C2246 C2248 ) C2246_=_C2249( C2246 C2249 ) C2246_=_C3234( C2246 C3234 ) C2246_=_C4067( C2246 C4067 ) C2248_=_C2249( C2248 C2249 ) \nC2248_=_C2695( C2248 C2695 ) C2249_=_C4017( C2249 C4017 ) C2284_=_C2336( C2284 C2336 ) C2284_=_C2373( C2284 C2373 ) C2284_=_C2385( C2284 C2385 ) C2284_=_C2621( C2284 C2621 ) \nC2284_=_C3411( C2284 C3411 ) C2284_=_C3542( C2284 C3542 ) C2284_=_C3699( C2284 C3699 ) C2284_=_C3804( C2284 C3804 ) C2284_=_C3818( C2284 C3818 ) C2284_=_C4010( C2284 C4010 ) \nC2284_=_C4016( C2284 C4016 ) C2284_=_C4017( C2284 C4017 ) C2284_=_C4018( C2284 C4018 ) C2284_=_C4019( C2284 C4019 ) C2307_=_C2525( C2307 C2525 ) C2307_=_C2759( C2307 C2759 ) \nC2307_=_C2920( C2307 C2920 ) C2307_=_C2999( C2307 C2999 ) C2307_=_C3120( C2307 C3120 ) C2307_=_C3251( C2307 C3251 ) C2307_=_C3252( C2307 C3252 ) C2307_=_C3253( C2307 C3253 ) \nC2307_=_C3254( C2307 C3254 ) C2307_=_C3256( C2307 C3256 ) C2307_=_C3257( C2307 C3257 ) C2307_=_C3258( C2307 C3258 ) C2307_=_C3259( C2307 C3259 ) C2307_=_C3260( C2307 C3260 ) \nC2307_=_C3261( C2307 C3261 ) C2333_=_C2336( C2333 C2336 ) C2333_=_C2763( C2333 C2763 ) C2333_=_C2890( C2333 C2890 ) C2333_=_C3384( C2333 C3384 ) C2333_=_C3405( C2333 C3405 ) \nC2333_=_C3488( C2333 C3488 ) C2333_=_C3522( C2333 C3522 ) C2333_=_C3538( C2333 C3538 ) C2333_=_C3539( C2333 C3539 ) C2333_=_C3540( C2333 C3540 ) C2333_=_C3541( C2333 C3541 ) \nC2333_=_C3542( C2333 C3542 ) C2333_=_C3543( C2333 C3543 ) C2333_=_C3544( C2333 C3544 ) C2333_=_C3545( C2333 C3545 ) C2333_=_C3546( C2333 C3546 ) C2336_=_C2373( C2336 C2373 ) \nC2336_=_C2385( C2336 C2385 ) C2336_=_C2621( C2336 C2621 ) C2336_=_C3411( C2336 C3411 ) C2336_=_C3542( C2336 C3542 ) C2336_=_C3699( C2336 C3699 ) C2336_=_C3804( C2336 C3804 ) \nC2336_=_C3818( C2336 C3818 ) C2336_=_C4010( C2336 C4010 ) C2336_=_C4016( C2336 C4016 ) C2336_=_C4017( C2336 C4017 ) C2336_=_C4018( C2336 C4018 ) C2336_=_C4019( C2336 C4019 ) \nC2373_=_C2385( C2373 C2385 ) C2373_=_C2621( C2373 C2621 ) C2373_=_C3411( C2373 C3411 ) C2373_=_C3542( C2373 C3542 ) C2373_=_C3699( C2373 C3699 ) C2373_=_C3804( C2373 C3804 ) \nC2373_=_C3818( C2373 C3818 ) C2373_=_C4010( C2373 C4010 ) C2373_=_C4016( C2373 C4016 ) C2373_=_C4017( C2373 C4017 ) C2373_=_C4018( C2373 C4018 ) C2373_=_C4019( C2373 C4019 ) \nC2385_=_C2621( C2385 C2621 ) C2385_=_C3411( C2385 C3411 ) C2385_=_C3542( C2385 C3542 ) C2385_=_C3699( C2385 C3699 ) C2385_=_C3804( C2385 C3804 ) C2385_=_C3818( C2385 C3818 ) \nC2385_=_C4010( C2385 C4010 ) C2385_=_C4016( C2385 C4016 ) C2385_=_C4017( C2385 C4017 ) C2385_=_C4018( C2385 C4018 ) C2385_=_C4019( C2385 C4019 ) C2469_=_C2578( C2469 C2578 ) \nC2469_=_C2633( C2469 C2633 ) C2469_=_C2655( C2469 C2655 ) C2469_=_C2855( C2469 C2855 ) C2469_=_C2870( C2469 C2870 ) C2469_=_C2887( C2469 C2887 ) C2469_=_C2968( C2469 C2968 ) \nC2469_=_C3028( C2469 C3028 ) C2469_=_C3148( C2469 C3148 ) C2469_=_C3228( C2469 C3228 ) C2469_=_C3229( C2469 C3229 ) C2469_=_C3230( C2469 C3230 ) C2469_=_C3231( C2469 C3231 ) \nC2469_=_C3232( C2469 C3232 ) C2469_=_C3233( C2469 C3233 ) C2469_=_C3234( C2469 C3234 ) C2469_=_C3236( C2469 C3236 ) C2469_=_C3237( C2469 C3237 ) C2519_=_C2525( C2519 C2525 ) \nC2519_=_C2527( C2519 C2527 ) C2519_=_C2531( C2519 C2531 ) C2519_=_C2554( C2519 C2554 ) C2519_=_C2590( C2519 C2590 ) C2519_=_C2679( C2519 C2679 ) C2519_=_C2680( C2519 C2680 ) \nC2519_=_C2681( C2519 C2681 ) C2519_=_C2682( C2519 C2682 ) C2519_=_C2683( C2519 C2683 ) C2519_=_C2685( C2519 C2685 ) C2519_=_C2686( C2519 C2686 ) C2519_=_C2687( C2519 C2687 ) \nC2519_=_C2688( C2519 C2688 ) C2519_=_C2690( C2519 C2690 ) C2519_=_C2691( C2519 C2691 ) C2519_=_C2692( C2519 C2692 ) C2519_=_C2693( C2519 C2693 ) C2519_=_C2694( C2519 C2694 ) \nC2519_=_C2695( C2519 C2695 ) C2519_=_C2696( C2519 C2696 ) C2519_=_C2697( C2519 C2697 ) C2525_=_C2527( C2525 C2527 ) C2525_=_C2531( C2525 C2531 ) C2525_=_C2759( C2525 C2759 ) \nC2525_=_C2920( C2525 C2920 ) C2525_=_C2999( C2525 C2999 ) C2525_=_C3120( C2525 C3120 ) C2525_=_C3251( C2525 C3251 ) C2525_=_C3252( C2525 C3252 ) C2525_=_C3253( C2525 C3253 ) \nC2525_=_C3254( C2525 C3254 ) C2525_=_C3256( C2525 C3256 ) C2525_=_C3257( C2525 C3257 ) C2525_=_C3258( C2525 C3258 ) C2525_=_C3259( C2525 C3259 ) C2525_=_C3260( C2525 C3260 ) \nC2525_=_C3261( C2525 C3261 ) C2527_=_C2531( C2527 C2531 ) C2527_=_C2614( C2527 C2614 ) C2527_=_C2730( C2527 C2730 ) C2527_=_C3000( C2527 C3000 ) C2527_=_C3015( C2527 C3015 ) \nC2527_=_C3123( C2527 C3123 ) C2527_=_C3347( C2527 C3347 ) C2527_=_C3386( C2527 C3386 ) C2527_=_C3490( C2527 C3490 ) C2527_=_C3655( C2527 C3655 ) C2527_=_C3656( C2527 C3656 ) \nC2527_=_C3657( C2527 C3657 ) C2527_=_C3658( C2527 C3658 ) C2527_=_C3659( C2527 C3659 ) C2527_=_C3660( C2527 C3660 ) C2527_=_C3661( C2527 C3661 ) C2531_=_C2588( C2531 C2588 ) \nC2531_=_C2693( C2531 C2693 ) C2531_=_C2865( C2531 C2865 ) C2531_=_C2978( C2531 C2978 ) C2531_=_C3005( C2531 C3005 ) C2531_=_C3130( C2531 C3130 ) C2531_=_C3260( C2531 C3260 ) \nC2531_=_C3659( C2531 C3659 ) C2531_=_C3749( C2531 C3749 ) C2531_=_C3855( C2531 C3855 ) C2531_=_C3900( C2531 C3900 ) C2531_=_C4004( C2531 C4004 ) C2531_=_C4060( C2531 C4060 ) \nC2531_=_C4067( C2531 C4067 ) C2531_=_C4072( C2531 C4072 ) C2531_=_C4073( C2531 C4073 ) C2554_=_C2590( C2554 C2590 ) C2554_=_C2679( C2554 C2679 ) C2554_=_C2680( C2554 C2680 ) \nC2554_=_C2681( C2554 C2681 ) C2554_=_C2682( C2554 C2682 ) C2554_=_C2683( C2554 C2683 ) C2554_=_C2685( C2554 C2685 ) C2554_=_C2686( C2554 C2686 ) C2554_=_C2687( C2554 C2687 ) \nC2554_=_C2688( C2554 C2688 ) C2554_=_C2690( C2554 C2690 ) C2554_=_C2691( C2554 C2691 ) C2554_=_C2692( C2554 C2692 ) C2554_=_C2693( C2554 C2693 ) C2554_=_C2694( C2554 C2694 ) \nC2554_=_C2695( C2554 C2695 ) C2554_=_C2696( C2554 C2696 ) C2554_=_C2697( C2554 C2697 ) C2578_=_C2588( C2578 C2588 ) C2578_=_C2633( C2578 C2633 ) C2578_=_C2655( C2578 C2655 ) \nC2578_=_C2855( C2578 C2855 ) C2578_=_C2870( C2578 C2870 ) C2578_=_C2887( C2578 C2887 ) C2578_=_C2968( C2578 C2968 ) C2578_=_C3028( C2578 C3028 ) C2578_=_C3148( C2578 C3148 ) \nC2578_=_C3228( C2578 C3228 ) C2578_=_C3229( C2578 C3229 ) C2578_=_C3230( C2578 C3230 ) C2578_=_C3231( C2578 C3231 ) C2578_=_C3232( C2578 C3232 ) C2578_=_C3233( C2578 C3233 ) \nC2578_=_C3234( C2578 C3234 ) C2578_=_C3236( C2578 C3236 ) C2578_=_C3237( C2578 C3237 ) C2588_=_C2693( C2588 C2693 ) C2588_=_C2865( C2588 C2865 ) C2588_=_C2978( C2588 C2978 ) \nC2588_=_C3005( C2588 C3005 ) C2588_=_C3130( C2588 C3130 ) C2588_=_C3260( C2588 C3260 ) C2588_=_C3659( C2588 C3659 ) C2588_=_C3749( C2588 C3749 ) C2588_=_C3855( C2588 C3855 ) \nC2588_=_C3900( C2588 C3900 ) C2588_=_C4004( C2588 C4004 ) C2588_=_C4060( C2588 C4060 ) C2588_=_C4067( C2588 C4067 ) C2588_=_C4072( C2588 C4072 ) C2588_=_C4073( C2588 C4073 ) \nC2590_=_C2679( C2590 C2679 ) C2590_=_C2680( C2590 C2680 ) C2590_=_C2681( C2590 C2681 ) C2590_=_C2682( C2590 C2682 ) C2590_=_C2683( C2590 C2683 ) C2590_=_C2685( C2590 C2685 ) \nC2590_=_C2686( C2590 C2686 ) C2590_=_C2687( C2590 C2687 ) C2590_=_C2688( C2590 C2688 ) C2590_=_C2690( C2590 C2690 ) C2590_=_C2691( C2590 C2691 ) C2590_=_C2692( C2590 C2692 ) \nC2590_=_C2693( C2590 C2693 ) C2590_=_C2694( C2590 C2694 ) C2590_=_C2695( C2590 C2695 ) C2590_=_C2696( C2590 C2696 ) C2590_=_C2697( C2590 C2697 ) C2614_=_C2621( C2614 C2621 ) \nC2614_=_C2730( C2614 C2730 ) C2614_=_C3000( C2614 C3000 ) C2614_=_C3015( C2614 C3015 ) C2614_=_C3123( C2614 C3123 ) C2614_=_C3347( C2614 C3347 ) C2614_=_C3386( C2614 C3386 ) \nC2614_=_C3490( C2614 C3490 ) C2614_=_C3655( C2614 C3655 ) C2614_=_C3656( C2614 C3656 ) C2614_=_C3657( C2614 C3657 ) C2614_=_C3658( C2614 C3658 ) C2614_=_C3659( C2614 C3659 ) \nC2614_=_C3660( C2614 C3660 ) C2614_=_C3661( C2614 C3661 ) C2621_=_C3411( C2621 C3411 ) C2621_=_C3542( C2621 C3542 ) C2621_=_C3699( C2621 C3699 ) C2621_=_C3804( C2621 C3804 ) \nC2621_=_C3818( C2621 C3818 ) C2621_=_C4010( C2621 C4010 ) C2621_=_C4016( C2621 C4016 ) C2621_=_C4017( C2621 C4017 ) C2621_=_C4018( C2621 C4018 ) C2621_=_C4019( C2621 C4019 ) \nC2633_=_C2655( C2633 C2655 ) C2633_=_C2855( C2633 C2855 ) C2633_=_C2870( C2633 C2870 ) C2633_=_C2887( C2633 C2887 ) C2633_=_C2968( C2633 C2968 ) C2633_=_C3028( C2633 C3028 ) \nC2633_=_C3148( C2633 C3148 ) C2633_=_C3228( C2633 C3228 ) C2633_=_C3229( C2633 C3229 ) C2633_=_C3230( C2633 C3230 ) C2633_=_C3231( C2633 C3231 ) C2633_=_C3232( C2633 C3232 ) \nC2633_=_C3233( C2633 C3233 ) C2633_=_C3234( C2633 C3234 ) C2633_=_C3236( C2633 C3236 ) C2633_=_C3237( C2633 C3237 ) C2655_=_C2855( C2655 C2855 ) C2655_=_C2870( C2655 C2870 ) \nC2655_=_C2887( C2655 C2887 ) C2655_=_C2968( C2655 C2968 ) C2655_=_C3028( C2655 C3028 ) C2655_=_C3148( C2655 C3148 ) C2655_=_C3228( C2655 C3228 ) C2655_=_C3229( C2655 C3229 ) \nC2655_=_C3230( C2655 C3230 ) C2655_=_C3231( C2655 C3231 ) C2655_=_C3232( C2655 C3232 ) C2655_=_C3233( C2655 C3233 ) C2655_=_C3234( C2655 C3234 ) C2655_=_C3236( C2655 C3236 ) \nC2655_=_C3237( C2655 C3237 ) C2679_=_C2680( C2679 C2680 ) C2679_=_C2681( C2679 C2681 ) C2679_=_C2682( C2679 C2682 ) C2679_=_C2683( C2679 C2683 ) C2679_=_C2685( C2679 C2685 ) \nC2679_=_C2686( C2679 C2686 ) C2679_=_C2687( C2679 C2687 ) C2679_=_C2688( C2679 C2688 ) C2679_=_C2690( C2679 C2690 ) C2679_=_C2691( C2679 C2691 ) C2679_=_C2692( C2679 C2692 ) \nC2679_=_C2693( C2679 C2693 ) C2679_=_C2694( C2679 C2694 ) C2679_=_C2695( C2679 C2695 ) C2679_=_C2696( C2679 C2696 ) C2679_=_C2697( C2679 C2697 ) C2680_=_C2681( C2680 C2681 ) \nC2680_=_C2682( C2680 C2682 ) C2680_=_C2683( C2680 C2683 ) C2680_=_C2685( C2680 C2685 ) C2680_=_C2686( C2680 C2686 ) C2680_=_C2687( C2680 C2687 ) C2680_=_C2688( C2680 C2688 ) \nC2680_=_C2690(</w:t>
      </w:r>
    </w:p>
    <w:p>
      <w:pPr>
        <w:pStyle w:val="PreformattedText"/>
        <w:bidi w:val="0"/>
        <w:spacing w:before="0" w:after="0"/>
        <w:jc w:val="left"/>
        <w:rPr/>
      </w:pPr>
      <w:r>
        <w:rPr/>
        <w:t xml:space="preserve"> </w:t>
      </w:r>
      <w:r>
        <w:rPr/>
        <w:t>C2680 C2690 ) C2680_=_C2691( C2680 C2691 ) C2680_=_C2692( C2680 C2692 ) C2680_=_C2693( C2680 C2693 ) C2680_=_C2694( C2680 C2694 ) C2680_=_C2695( C2680 C2695 ) \nC2680_=_C2696( C2680 C2696 ) C2680_=_C2697( C2680 C2697 ) C2680_=_C2999( C2680 C2999 ) C2680_=_C3000( C2680 C3000 ) C2680_=_C3005( C2680 C3005 ) C2681_=_C2682( C2681 C2682 ) \nC2681_=_C2683( C2681 C2683 ) C2681_=_C2685( C2681 C2685 ) C2681_=_C2686( C2681 C2686 ) C2681_=_C2687( C2681 C2687 ) C2681_=_C2688( C2681 C2688 ) C2681_=_C2690( C2681 C2690 ) \nC2681_=_C2691( C2681 C2691 ) C2681_=_C2692( C2681 C2692 ) C2681_=_C2693( C2681 C2693 ) C2681_=_C2694( C2681 C2694 ) C2681_=_C2695( C2681 C2695 ) C2681_=_C2696( C2681 C2696 ) \nC2681_=_C2697( C2681 C2697 ) C2682_=_C2683( C2682 C2683 ) C2682_=_C2685( C2682 C2685 ) C2682_=_C2686( C2682 C2686 ) C2682_=_C2687( C2682 C2687 ) C2682_=_C2688( C2682 C2688 ) \nC2682_=_C2690( C2682 C2690 ) C2682_=_C2691( C2682 C2691 ) C2682_=_C2692( C2682 C2692 ) C2682_=_C2693( C2682 C2693 ) C2682_=_C2694( C2682 C2694 ) C2682_=_C2695( C2682 C2695 ) \nC2682_=_C2696( C2682 C2696 ) C2682_=_C2697( C2682 C2697 ) C2682_=_C3120( C2682 C3120 ) C2682_=_C3123( C2682 C3123 ) C2682_=_C3130( C2682 C3130 ) C2683_=_C2685( C2683 C2685 ) \nC2683_=_C2686( C2683 C2686 ) C2683_=_C2687( C2683 C2687 ) C2683_=_C2688( C2683 C2688 ) C2683_=_C2690( C2683 C2690 ) C2683_=_C2691( C2683 C2691 ) C2683_=_C2692( C2683 C2692 ) \nC2683_=_C2693( C2683 C2693 ) C2683_=_C2694( C2683 C2694 ) C2683_=_C2695( C2683 C2695 ) C2683_=_C2696( C2683 C2696 ) C2683_=_C2697( C2683 C2697 ) C2685_=_C2686( C2685 C2686 ) \nC2685_=_C2687( C2685 C2687 ) C2685_=_C2688( C2685 C2688 ) C2685_=_C2690( C2685 C2690 ) C2685_=_C2691( C2685 C2691 ) C2685_=_C2692( C2685 C2692 ) C2685_=_C2693( C2685 C2693 ) \nC2685_=_C2694( C2685 C2694 ) C2685_=_C2695( C2685 C2695 ) C2685_=_C2696( C2685 C2696 ) C2685_=_C2697( C2685 C2697 ) C2685_=_C3228( C2685 C3228 ) C2686_=_C2687( C2686 C2687 ) \nC2686_=_C2688( C2686 C2688 ) C2686_=_C2690( C2686 C2690 ) C2686_=_C2691( C2686 C2691 ) C2686_=_C2692( C2686 C2692 ) C2686_=_C2693( C2686 C2693 ) C2686_=_C2694( C2686 C2694 ) \nC2686_=_C2695( C2686 C2695 ) C2686_=_C2696( C2686 C2696 ) C2686_=_C2697( C2686 C2697 ) C2687_=_C2688( C2687 C2688 ) C2687_=_C2690( C2687 C2690 ) C2687_=_C2691( C2687 C2691 ) \nC2687_=_C2692( C2687 C2692 ) C2687_=_C2693( C2687 C2693 ) C2687_=_C2694( C2687 C2694 ) C2687_=_C2695( C2687 C2695 ) C2687_=_C2696( C2687 C2696 ) C2687_=_C2697( C2687 C2697 ) \nC2688_=_C2690( C2688 C2690 ) C2688_=_C2691( C2688 C2691 ) C2688_=_C2692( C2688 C2692 ) C2688_=_C2693( C2688 C2693 ) C2688_=_C2694( C2688 C2694 ) C2688_=_C2695( C2688 C2695 ) \nC2688_=_C2696( C2688 C2696 ) C2688_=_C2697( C2688 C2697 ) C2690_=_C2691( C2690 C2691 ) C2690_=_C2692( C2690 C2692 ) C2690_=_C2693( C2690 C2693 ) C2690_=_C2694( C2690 C2694 ) \nC2690_=_C2695( C2690 C2695 ) C2690_=_C2696( C2690 C2696 ) C2690_=_C2697( C2690 C2697 ) C2690_=_C3257( C2690 C3257 ) C2690_=_C3655( C2690 C3655 ) C2690_=_C3749( C2690 C3749 ) \nC2691_=_C2692( C2691 C2692 ) C2691_=_C2693( C2691 C2693 ) C2691_=_C2694( C2691 C2694 ) C2691_=_C2695( C2691 C2695 ) C2691_=_C2696( C2691 C2696 ) C2691_=_C2697( C2691 C2697 ) \nC2692_=_C2693( C2692 C2693 ) C2692_=_C2694( C2692 C2694 ) C2692_=_C2695( C2692 C2695 ) C2692_=_C2696( C2692 C2696 ) C2692_=_C2697( C2692 C2697 ) C2693_=_C2694( C2693 C2694 ) \nC2693_=_C2695( C2693 C2695 ) C2693_=_C2696( C2693 C2696 ) C2693_=_C2697( C2693 C2697 ) C2693_=_C2865( C2693 C2865 ) C2693_=_C2978( C2693 C2978 ) C2693_=_C3005( C2693 C3005 ) \nC2693_=_C3130( C2693 C3130 ) C2693_=_C3260( C2693 C3260 ) C2693_=_C3659( C2693 C3659 ) C2693_=_C3749( C2693 C3749 ) C2693_=_C3855( C2693 C3855 ) C2693_=_C3900( C2693 C3900 ) \nC2693_=_C4004( C2693 C4004 ) C2693_=_C4060( C2693 C4060 ) C2693_=_C4067( C2693 C4067 ) C2693_=_C4072( C2693 C4072 ) C2693_=_C4073( C2693 C4073 ) C2694_=_C2695( C2694 C2695 ) \nC2694_=_C2696( C2694 C2696 ) C2694_=_C2697( C2694 C2697 ) C2695_=_C2696( C2695 C2696 ) C2695_=_C2697( C2695 C2697 ) C2696_=_C2697( C2696 C2697 ) C2696_=_C4072( C2696 C4072 ) \nC2699_=_C2720( C2699 C2720 ) C2699_=_C2742( C2699 C2742 ) C2699_=_C2743( C2699 C2743 ) C2699_=_C2744( C2699 C2744 ) C2699_=_C2745( C2699 C2745 ) C2699_=_C2746( C2699 C2746 ) \nC2699_=_C2747( C2699 C2747 ) C2699_=_C2748( C2699 C2748 ) C2699_=_C2750( C2699 C2750 ) C2699_=_C2752( C2699 C2752 ) C2699_=_C2753( C2699 C2753 ) C2699_=_C2754( C2699 C2754 ) \nC2699_=_C2755( C2699 C2755 ) C2720_=_C2730( C2720 C2730 ) C2720_=_C2742( C2720 C2742 ) C2720_=_C2743( C2720 C2743 ) C2720_=_C2744( C2720 C2744 ) C2720_=_C2745( C2720 C2745 ) \nC2720_=_C2746( C2720 C2746 ) C2720_=_C2747( C2720 C2747 ) C2720_=_C2748( C2720 C2748 ) C2720_=_C2750( C2720 C2750 ) C2720_=_C2752( C2720 C2752 ) C2720_=_C2753( C2720 C2753 ) \nC2720_=_C2754( C2720 C2754 ) C2720_=_C2755( C2720 C2755 ) C2730_=_C3000( C2730 C3000 ) C2730_=_C3015( C2730 C3015 ) C2730_=_C3123( C2730 C3123 ) C2730_=_C3347( C2730 C3347 ) \nC2730_=_C3386( C2730 C3386 ) C2730_=_C3490( C2730 C3490 ) C2730_=_C3655( C2730 C3655 ) C2730_=_C3656( C2730 C3656 ) C2730_=_C3657( C2730 C3657 ) C2730_=_C3658( C2730 C3658 ) \nC2730_=_C3659( C2730 C3659 ) C2730_=_C3660( C2730 C3660 ) C2730_=_C3661( C2730 C3661 ) C2742_=_C2743( C2742 C2743 ) C2742_=_C2744( C2742 C2744 ) C2742_=_C2745( C2742 C2745 ) \nC2742_=_C2746( C2742 C2746 ) C2742_=_C2747( C2742 C2747 ) C2742_=_C2748( C2742 C2748 ) C2742_=_C2750( C2742 C2750 ) C2742_=_C2752( C2742 C2752 ) C2742_=_C2753( C2742 C2753 ) \nC2742_=_C2754( C2742 C2754 ) C2742_=_C2755( C2742 C2755 ) C2743_=_C2744( C2743 C2744 ) C2743_=_C2745( C2743 C2745 ) C2743_=_C2746( C2743 C2746 ) C2743_=_C2747( C2743 C2747 ) \nC2743_=_C2748( C2743 C2748 ) C2743_=_C2750( C2743 C2750 ) C2743_=_C2752( C2743 C2752 ) C2743_=_C2753( C2743 C2753 ) C2743_=_C2754( C2743 C2754 ) C2743_=_C2755( C2743 C2755 ) \nC2744_=_C2745( C2744 C2745 ) C2744_=_C2746( C2744 C2746 ) C2744_=_C2747( C2744 C2747 ) C2744_=_C2748( C2744 C2748 ) C2744_=_C2750( C2744 C2750 ) C2744_=_C2752( C2744 C2752 ) \nC2744_=_C2753( C2744 C2753 ) C2744_=_C2754( C2744 C2754 ) C2744_=_C2755( C2744 C2755 ) C2745_=_C2746( C2745 C2746 ) C2745_=_C2747( C2745 C2747 ) C2745_=_C2748( C2745 C2748 ) \nC2745_=_C2750( C2745 C2750 ) C2745_=_C2752( C2745 C2752 ) C2745_=_C2753( C2745 C2753 ) C2745_=_C2754( C2745 C2754 ) C2745_=_C2755( C2745 C2755 ) C2746_=_C2747( C2746 C2747 ) \nC2746_=_C2748( C2746 C2748 ) C2746_=_C2750( C2746 C2750 ) C2746_=_C2752( C2746 C2752 ) C2746_=_C2753( C2746 C2753 ) C2746_=_C2754( C2746 C2754 ) C2746_=_C2755( C2746 C2755 ) \nC2746_=_C3384( C2746 C3384 ) C2746_=_C3386( C2746 C3386 ) C2747_=_C2748( C2747 C2748 ) C2747_=_C2750( C2747 C2750 ) C2747_=_C2752( C2747 C2752 ) C2747_=_C2753( C2747 C2753 ) \nC2747_=_C2754( C2747 C2754 ) C2747_=_C2755( C2747 C2755 ) C2748_=_C2750( C2748 C2750 ) C2748_=_C2752( C2748 C2752 ) C2748_=_C2753( C2748 C2753 ) C2748_=_C2754( C2748 C2754 ) \nC2748_=_C2755( C2748 C2755 ) C2748_=_C3488( C2748 C3488 ) C2748_=_C3490( C2748 C3490 ) C2750_=_C2752( C2750 C2752 ) C2750_=_C2753( C2750 C2753 ) C2750_=_C2754( C2750 C2754 ) \nC2750_=_C2755( C2750 C2755 ) C2750_=_C3254( C2750 C3254 ) C2752_=_C2753( C2752 C2753 ) C2752_=_C2754( C2752 C2754 ) C2752_=_C2755( C2752 C2755 ) C2752_=_C3855( C2752 C3855 ) \nC2753_=_C2754( C2753 C2754 ) C2753_=_C2755( C2753 C2755 ) C2754_=_C2755( C2754 C2755 ) C2759_=_C2763( C2759 C2763 ) C2759_=_C2920( C2759 C2920 ) C2759_=_C2999( C2759 C2999 ) \nC2759_=_C3120( C2759 C3120 ) C2759_=_C3251( C2759 C3251 ) C2759_=_C3252( C2759 C3252 ) C2759_=_C3253( C2759 C3253 ) C2759_=_C3254( C2759 C3254 ) C2759_=_C3256( C2759 C3256 ) \nC2759_=_C3257( C2759 C3257 ) C2759_=_C3258( C2759 C3258 ) C2759_=_C3259( C2759 C3259 ) C2759_=_C3260( C2759 C3260 ) C2759_=_C3261( C2759 C3261 ) C2763_=_C2890( C2763 C2890 ) \nC2763_=_C3384( C2763 C3384 ) C2763_=_C3405( C2763 C3405 ) C2763_=_C3488( C2763 C3488 ) C2763_=_C3522( C2763 C3522 ) C2763_=_C3538( C2763 C3538 ) C2763_=_C3539( C2763 C3539 ) \nC2763_=_C3540( C2763 C3540 ) C2763_=_C3541( C2763 C3541 ) C2763_=_C3542( C2763 C3542 ) C2763_=_C3543( C2763 C3543 ) C2763_=_C3544( C2763 C3544 ) C2763_=_C3545( C2763 C3545 ) \nC2763_=_C3546( C2763 C3546 ) C2855_=_C2865( C2855 C2865 ) C2855_=_C2870( C2855 C2870 ) C2855_=_C2887( C2855 C2887 ) C2855_=_C2968( C2855 C2968 ) C2855_=_C3028( C2855 C3028 ) \nC2855_=_C3148( C2855 C3148 ) C2855_=_C3228( C2855 C3228 ) C2855_=_C3229( C2855 C3229 ) C2855_=_C3230( C2855 C3230 ) C2855_=_C3231( C2855 C3231 ) C2855_=_C3232( C2855 C3232 ) \nC2855_=_C3233( C2855 C3233 ) C2855_=_C3234( C2855 C3234 ) C2855_=_C3236( C2855 C3236 ) C2855_=_C3237( C2855 C3237 ) C2865_=_C2978( C2865 C2978 ) C2865_=_C3005( C2865 C3005 ) \nC2865_=_C3130( C2865 C3130 ) C2865_=_C3260( C2865 C3260 ) C2865_=_C3659( C2865 C3659 ) C2865_=_C3749( C2865 C3749 ) C2865_=_C3855( C2865 C3855 ) C2865_=_C3900( C2865 C3900 ) \nC2865_=_C4004( C2865 C4004 ) C2865_=_C4060( C2865 C4060 ) C2865_=_C4067( C2865 C4067 ) C2865_=_C4072( C2865 C4072 ) C2865_=_C4073( C2865 C4073 ) C2870_=_C2887( C2870 C2887 ) \nC2870_=_C2968( C2870 C2968 ) C2870_=_C3028( C2870 C3028 ) C2870_=_C3148( C2870 C3148 ) C2870_=_C3228( C2870 C3228 ) C2870_=_C3229( C2870 C3229 ) C2870_=_C3230( C2870 C3230 ) \nC2870_=_C3231( C2870 C3231 ) C2870_=_C3232( C2870 C3232 ) C2870_=_C3233( C2870 C3233 ) C2870_=_C3234( C2870 C3234 ) C2870_=_C3236( C2870 C3236 ) C2870_=_C3237( C2870 C3237 ) \nC2887_=_C2890( C2887 C2890 ) C2887_=_C2968( C2887 C2968 ) C2887_=_C3028( C2887 C3028 ) C2887_=_C3148( C2887 C3148 ) C2887_=_C3228( C2887 C3228 ) C2887_=_C3229( C2887 C3229 ) \nC2887_=_C3230( C2887 C3230 ) C2887_=_C3231( C2887 C3231 ) C2887_=_C3232( C2887 C3232 ) C2887_=_C3233( C2887 C3233 ) C2887_=_C3234( C2887 C3234 ) C2887_=_C3236( C2887 C3236 ) \nC2887_=_C3237( C2887 C3237 ) C2890_=_C3384( C2890 C3384 ) C2890_=_C3405( C2890 C3405 ) C2890_=_C3488( C2890 C3488 ) C2890_=_C3522( C2890 C3522 ) C2890_=_C3538( C2890 C3538 ) \nC2890_=_C3539( C2890 C3539 ) C2890_=_C3540( C2890 C3540 ) C2890_=_C3541(</w:t>
      </w:r>
    </w:p>
    <w:p>
      <w:pPr>
        <w:pStyle w:val="PreformattedText"/>
        <w:bidi w:val="0"/>
        <w:spacing w:before="0" w:after="0"/>
        <w:jc w:val="left"/>
        <w:rPr/>
      </w:pPr>
      <w:r>
        <w:rPr/>
        <w:t xml:space="preserve"> </w:t>
      </w:r>
      <w:r>
        <w:rPr/>
        <w:t>C2890 C3541 ) C2890_=_C3542( C2890 C3542 ) C2890_=_C3543( C2890 C3543 ) C2890_=_C3544( C2890 C3544 ) \nC2890_=_C3545( C2890 C3545 ) C2890_=_C3546( C2890 C3546 ) C2920_=_C2999( C2920 C2999 ) C2920_=_C3120( C2920 C3120 ) C2920_=_C3251( C2920 C3251 ) C2920_=_C3252( C2920 C3252 ) \nC2920_=_C3253( C2920 C3253 ) C2920_=_C3254( C2920 C3254 ) C2920_=_C3256( C2920 C3256 ) C2920_=_C3257( C2920 C3257 ) C2920_=_C3258( C2920 C3258 ) C2920_=_C3259( C2920 C3259 ) \nC2920_=_C3260( C2920 C3260 ) C2920_=_C3261( C2920 C3261 ) C2968_=_C2978( C2968 C2978 ) C2968_=_C3028( C2968 C3028 ) C2968_=_C3148( C2968 C3148 ) C2968_=_C3228( C2968 C3228 ) \nC2968_=_C3229( C2968 C3229 ) C2968_=_C3230( C2968 C3230 ) C2968_=_C3231( C2968 C3231 ) C2968_=_C3232( C2968 C3232 ) C2968_=_C3233( C2968 C3233 ) C2968_=_C3234( C2968 C3234 ) \nC2968_=_C3236( C2968 C3236 ) C2968_=_C3237( C2968 C3237 ) C2978_=_C3005( C2978 C3005 ) C2978_=_C3130( C2978 C3130 ) C2978_=_C3260( C2978 C3260 ) C2978_=_C3659( C2978 C3659 ) \nC2978_=_C3749( C2978 C3749 ) C2978_=_C3855( C2978 C3855 ) C2978_=_C3900( C2978 C3900 ) C2978_=_C4004( C2978 C4004 ) C2978_=_C4060( C2978 C4060 ) C2978_=_C4067( C2978 C4067 ) \nC2978_=_C4072( C2978 C4072 ) C2978_=_C4073( C2978 C4073 ) C2999_=_C3000( C2999 C3000 ) C2999_=_C3005( C2999 C3005 ) C2999_=_C3120( C2999 C3120 ) C2999_=_C3251( C2999 C3251 ) \nC2999_=_C3252( C2999 C3252 ) C2999_=_C3253( C2999 C3253 ) C2999_=_C3254( C2999 C3254 ) C2999_=_C3256( C2999 C3256 ) C2999_=_C3257( C2999 C3257 ) C2999_=_C3258( C2999 C3258 ) \nC2999_=_C3259( C2999 C3259 ) C2999_=_C3260( C2999 C3260 ) C2999_=_C3261( C2999 C3261 ) C3000_=_C3005( C3000 C3005 ) C3000_=_C3015( C3000 C3015 ) C3000_=_C3123( C3000 C3123 ) \nC3000_=_C3347( C3000 C3347 ) C3000_=_C3386( C3000 C3386 ) C3000_=_C3490( C3000 C3490 ) C3000_=_C3655( C3000 C3655 ) C3000_=_C3656( C3000 C3656 ) C3000_=_C3657( C3000 C3657 ) \nC3000_=_C3658( C3000 C3658 ) C3000_=_C3659( C3000 C3659 ) C3000_=_C3660( C3000 C3660 ) C3000_=_C3661( C3000 C3661 ) C3005_=_C3130( C3005 C3130 ) C3005_=_C3260( C3005 C3260 ) \nC3005_=_C3659( C3005 C3659 ) C3005_=_C3749( C3005 C3749 ) C3005_=_C3855( C3005 C3855 ) C3005_=_C3900( C3005 C3900 ) C3005_=_C4004( C3005 C4004 ) C3005_=_C4060( C3005 C4060 ) \nC3005_=_C4067( C3005 C4067 ) C3005_=_C4072( C3005 C4072 ) C3005_=_C4073( C3005 C4073 ) C3015_=_C3123( C3015 C3123 ) C3015_=_C3347( C3015 C3347 ) C3015_=_C3386( C3015 C3386 ) \nC3015_=_C3490( C3015 C3490 ) C3015_=_C3655( C3015 C3655 ) C3015_=_C3656( C3015 C3656 ) C3015_=_C3657( C3015 C3657 ) C3015_=_C3658( C3015 C3658 ) C3015_=_C3659( C3015 C3659 ) \nC3015_=_C3660( C3015 C3660 ) C3015_=_C3661( C3015 C3661 ) C3028_=_C3148( C3028 C3148 ) C3028_=_C3228( C3028 C3228 ) C3028_=_C3229( C3028 C3229 ) C3028_=_C3230( C3028 C3230 ) \nC3028_=_C3231( C3028 C3231 ) C3028_=_C3232( C3028 C3232 ) C3028_=_C3233( C3028 C3233 ) C3028_=_C3234( C3028 C3234 ) C3028_=_C3236( C3028 C3236 ) C3028_=_C3237( C3028 C3237 ) \nC3120_=_C3123( C3120 C3123 ) C3120_=_C3130( C3120 C3130 ) C3120_=_C3251( C3120 C3251 ) C3120_=_C3252( C3120 C3252 ) C3120_=_C3253( C3120 C3253 ) C3120_=_C3254( C3120 C3254 ) \nC3120_=_C3256( C3120 C3256 ) C3120_=_C3257( C3120 C3257 ) C3120_=_C3258( C3120 C3258 ) C3120_=_C3259( C3120 C3259 ) C3120_=_C3260( C3120 C3260 ) C3120_=_C3261( C3120 C3261 ) \nC3123_=_C3130( C3123 C3130 ) C3123_=_C3347( C3123 C3347 ) C3123_=_C3386( C3123 C3386 ) C3123_=_C3490( C3123 C3490 ) C3123_=_C3655( C3123 C3655 ) C3123_=_C3656( C3123 C3656 ) \nC3123_=_C3657( C3123 C3657 ) C3123_=_C3658( C3123 C3658 ) C3123_=_C3659( C3123 C3659 ) C3123_=_C3660( C3123 C3660 ) C3123_=_C3661( C3123 C3661 ) C3130_=_C3260( C3130 C3260 ) \nC3130_=_C3659( C3130 C3659 ) C3130_=_C3749( C3130 C3749 ) C3130_=_C3855( C3130 C3855 ) C3130_=_C3900( C3130 C3900 ) C3130_=_C4004( C3130 C4004 ) C3130_=_C4060( C3130 C4060 ) \nC3130_=_C4067( C3130 C4067 ) C3130_=_C4072( C3130 C4072 ) C3130_=_C4073( C3130 C4073 ) C3148_=_C3228( C3148 C3228 ) C3148_=_C3229( C3148 C3229 ) C3148_=_C3230( C3148 C3230 ) \nC3148_=_C3231( C3148 C3231 ) C3148_=_C3232( C3148 C3232 ) C3148_=_C3233( C3148 C3233 ) C3148_=_C3234( C3148 C3234 ) C3148_=_C3236( C3148 C3236 ) C3148_=_C3237( C3148 C3237 ) \nC3228_=_C3229( C3228 C3229 ) C3228_=_C3230( C3228 C3230 ) C3228_=_C3231( C3228 C3231 ) C3228_=_C3232( C3228 C3232 ) C3228_=_C3233( C3228 C3233 ) C3228_=_C3234( C3228 C3234 ) \nC3228_=_C3236( C3228 C3236 ) C3228_=_C3237( C3228 C3237 ) C3229_=_C3230( C3229 C3230 ) C3229_=_C3231( C3229 C3231 ) C3229_=_C3232( C3229 C3232 ) C3229_=_C3233( C3229 C3233 ) \nC3229_=_C3234( C3229 C3234 ) C3229_=_C3236( C3229 C3236 ) C3229_=_C3237( C3229 C3237 ) C3229_=_C3804( C3229 C3804 ) C3230_=_C3231( C3230 C3231 ) C3230_=_C3232( C3230 C3232 ) \nC3230_=_C3233( C3230 C3233 ) C3230_=_C3234( C3230 C3234 ) C3230_=_C3236( C3230 C3236 ) C3230_=_C3237( C3230 C3237 ) C3230_=_C3539( C3230 C3539 ) C3231_=_C3232( C3231 C3232 ) \nC3231_=_C3233( C3231 C3233 ) C3231_=_C3234( C3231 C3234 ) C3231_=_C3236( C3231 C3236 ) C3231_=_C3237( C3231 C3237 ) C3232_=_C3233( C3232 C3233 ) C3232_=_C3234( C3232 C3234 ) \nC3232_=_C3236( C3232 C3236 ) C3232_=_C3237( C3232 C3237 ) C3233_=_C3234( C3233 C3234 ) C3233_=_C3236( C3233 C3236 ) C3233_=_C3237( C3233 C3237 ) C3234_=_C3236( C3234 C3236 ) \nC3234_=_C3237( C3234 C3237 ) C3234_=_C4067( C3234 C4067 ) C3236_=_C3237( C3236 C3237 ) C3237_=_C3661( C3237 C3661 ) C3251_=_C3252( C3251 C3252 ) C3251_=_C3253( C3251 C3253 ) \nC3251_=_C3254( C3251 C3254 ) C3251_=_C3256( C3251 C3256 ) C3251_=_C3257( C3251 C3257 ) C3251_=_C3258( C3251 C3258 ) C3251_=_C3259( C3251 C3259 ) C3251_=_C3260( C3251 C3260 ) \nC3251_=_C3261( C3251 C3261 ) C3252_=_C3253( C3252 C3253 ) C3252_=_C3254( C3252 C3254 ) C3252_=_C3256( C3252 C3256 ) C3252_=_C3257( C3252 C3257 ) C3252_=_C3258( C3252 C3258 ) \nC3252_=_C3259( C3252 C3259 ) C3252_=_C3260( C3252 C3260 ) C3252_=_C3261( C3252 C3261 ) C3253_=_C3254( C3253 C3254 ) C3253_=_C3256( C3253 C3256 ) C3253_=_C3257( C3253 C3257 ) \nC3253_=_C3258( C3253 C3258 ) C3253_=_C3259( C3253 C3259 ) C3253_=_C3260( C3253 C3260 ) C3253_=_C3261( C3253 C3261 ) C3254_=_C3256( C3254 C3256 ) C3254_=_C3257( C3254 C3257 ) \nC3254_=_C3258( C3254 C3258 ) C3254_=_C3259( C3254 C3259 ) C3254_=_C3260( C3254 C3260 ) C3254_=_C3261( C3254 C3261 ) C3256_=_C3257( C3256 C3257 ) C3256_=_C3258( C3256 C3258 ) \nC3256_=_C3259( C3256 C3259 ) C3256_=_C3260( C3256 C3260 ) C3256_=_C3261( C3256 C3261 ) C3257_=_C3258( C3257 C3258 ) C3257_=_C3259( C3257 C3259 ) C3257_=_C3260( C3257 C3260 ) \nC3257_=_C3261( C3257 C3261 ) C3257_=_C3655( C3257 C3655 ) C3257_=_C3749( C3257 C3749 ) C3258_=_C3259( C3258 C3259 ) C3258_=_C3260( C3258 C3260 ) C3258_=_C3261( C3258 C3261 ) \nC3259_=_C3260( C3259 C3260 ) C3259_=_C3261( C3259 C3261 ) C3260_=_C3261( C3260 C3261 ) C3260_=_C3659( C3260 C3659 ) C3260_=_C3749( C3260 C3749 ) C3260_=_C3855( C3260 C3855 ) \nC3260_=_C3900( C3260 C3900 ) C3260_=_C4004( C3260 C4004 ) C3260_=_C4060( C3260 C4060 ) C3260_=_C4067( C3260 C4067 ) C3260_=_C4072( C3260 C4072 ) C3260_=_C4073( C3260 C4073 ) \nC3347_=_C3386( C3347 C3386 ) C3347_=_C3490( C3347 C3490 ) C3347_=_C3655( C3347 C3655 ) C3347_=_C3656( C3347 C3656 ) C3347_=_C3657( C3347 C3657 ) C3347_=_C3658( C3347 C3658 ) \nC3347_=_C3659( C3347 C3659 ) C3347_=_C3660( C3347 C3660 ) C3347_=_C3661( C3347 C3661 ) C3384_=_C3386( C3384 C3386 ) C3384_=_C3405( C3384 C3405 ) C3384_=_C3488( C3384 C3488 ) \nC3384_=_C3522( C3384 C3522 ) C3384_=_C3538( C3384 C3538 ) C3384_=_C3539( C3384 C3539 ) C3384_=_C3540( C3384 C3540 ) C3384_=_C3541( C3384 C3541 ) C3384_=_C3542( C3384 C3542 ) \nC3384_=_C3543( C3384 C3543 ) C3384_=_C3544( C3384 C3544 ) C3384_=_C3545( C3384 C3545 ) C3384_=_C3546( C3384 C3546 ) C3386_=_C3490( C3386 C3490 ) C3386_=_C3655( C3386 C3655 ) \nC3386_=_C3656( C3386 C3656 ) C3386_=_C3657( C3386 C3657 ) C3386_=_C3658( C3386 C3658 ) C3386_=_C3659( C3386 C3659 ) C3386_=_C3660( C3386 C3660 ) C3386_=_C3661( C3386 C3661 ) \nC3405_=_C3411( C3405 C3411 ) C3405_=_C3488( C3405 C3488 ) C3405_=_C3522( C3405 C3522 ) C3405_=_C3538( C3405 C3538 ) C3405_=_C3539( C3405 C3539 ) C3405_=_C3540( C3405 C3540 ) \nC3405_=_C3541( C3405 C3541 ) C3405_=_C3542( C3405 C3542 ) C3405_=_C3543( C3405 C3543 ) C3405_=_C3544( C3405 C3544 ) C3405_=_C3545( C3405 C3545 ) C3405_=_C3546( C3405 C3546 ) \nC3411_=_C3542( C3411 C3542 ) C3411_=_C3699( C3411 C3699 ) C3411_=_C3804( C3411 C3804 ) C3411_=_C3818( C3411 C3818 ) C3411_=_C4010( C3411 C4010 ) C3411_=_C4016( C3411 C4016 ) \nC3411_=_C4017( C3411 C4017 ) C3411_=_C4018( C3411 C4018 ) C3411_=_C4019( C3411 C4019 ) C3488_=_C3490( C3488 C3490 ) C3488_=_C3522( C3488 C3522 ) C3488_=_C3538( C3488 C3538 ) \nC3488_=_C3539( C3488 C3539 ) C3488_=_C3540( C3488 C3540 ) C3488_=_C3541( C3488 C3541 ) C3488_=_C3542( C3488 C3542 ) C3488_=_C3543( C3488 C3543 ) C3488_=_C3544( C3488 C3544 ) \nC3488_=_C3545( C3488 C3545 ) C3488_=_C3546( C3488 C3546 ) C3490_=_C3655( C3490 C3655 ) C3490_=_C3656( C3490 C3656 ) C3490_=_C3657( C3490 C3657 ) C3490_=_C3658( C3490 C3658 ) \nC3490_=_C3659( C3490 C3659 ) C3490_=_C3660( C3490 C3660 ) C3490_=_C3661( C3490 C3661 ) C3522_=_C3538( C3522 C3538 ) C3522_=_C3539( C3522 C3539 ) C3522_=_C3540( C3522 C3540 ) \nC3522_=_C3541( C3522 C3541 ) C3522_=_C3542( C3522 C3542 ) C3522_=_C3543( C3522 C3543 ) C3522_=_C3544( C3522 C3544 ) C3522_=_C3545( C3522 C3545 ) C3522_=_C3546( C3522 C3546 ) \nC3538_=_C3539( C3538 C3539 ) C3538_=_C3540( C3538 C3540 ) C3538_=_C3541( C3538 C3541 ) C3538_=_C3542( C3538 C3542 ) C3538_=_C3543( C3538 C3543 ) C3538_=_C3544( C3538 C3544 ) \nC3538_=_C3545( C3538 C3545 ) C3538_=_C3546( C3538 C3546 ) C3538_=_C3699( C3538 C3699 ) C3539_=_C3540( C3539 C3540 ) C3539_=_C3541( C3539 C3541 ) C3539_=_C3542( C3539 C3542 ) \nC3539_=_C3543( C3539 C3543 ) C3539_=_C3544( C3539 C3544 ) C3539_=_C3545( C3539 C3545 ) C3539_=_C3546( C3539 C3546 ) C3540_=_C3541( C3540 C3541 ) C3540_=_C3542( C3540 C3542 ) \nC3540_=_C3543( C3540 C3543 ) C3540_=_C3544( C3540 C3544 ) C3540_=_C3545( C3540 C3545 ) C3540_=_C3546( C3540 C3546 ) C3541_=_C3542(</w:t>
      </w:r>
    </w:p>
    <w:p>
      <w:pPr>
        <w:pStyle w:val="PreformattedText"/>
        <w:bidi w:val="0"/>
        <w:spacing w:before="0" w:after="0"/>
        <w:jc w:val="left"/>
        <w:rPr/>
      </w:pPr>
      <w:r>
        <w:rPr/>
        <w:t xml:space="preserve"> </w:t>
      </w:r>
      <w:r>
        <w:rPr/>
        <w:t>C3541 C3542 ) C3541_=_C3543( C3541 C3543 ) \nC3541_=_C3544( C3541 C3544 ) C3541_=_C3545( C3541 C3545 ) C3541_=_C3546( C3541 C3546 ) C3541_=_C4004( C3541 C4004 ) C3542_=_C3543( C3542 C3543 ) C3542_=_C3544( C3542 C3544 ) \nC3542_=_C3545( C3542 C3545 ) C3542_=_C3546( C3542 C3546 ) C3542_=_C3699( C3542 C3699 ) C3542_=_C3804( C3542 C3804 ) C3542_=_C3818( C3542 C3818 ) C3542_=_C4010( C3542 C4010 ) \nC3542_=_C4016( C3542 C4016 ) C3542_=_C4017( C3542 C4017 ) C3542_=_C4018( C3542 C4018 ) C3542_=_C4019( C3542 C4019 ) C3543_=_C3544( C3543 C3544 ) C3543_=_C3545( C3543 C3545 ) \nC3543_=_C3546( C3543 C3546 ) C3543_=_C3657( C3543 C3657 ) C3543_=_C4016( C3543 C4016 ) C3544_=_C3545( C3544 C3545 ) C3544_=_C3546( C3544 C3546 ) C3545_=_C3546( C3545 C3546 ) \nC3546_=_C4019( C3546 C4019 ) C3546_=_C4073( C3546 C4073 ) C3655_=_C3656( C3655 C3656 ) C3655_=_C3657( C3655 C3657 ) C3655_=_C3658( C3655 C3658 ) C3655_=_C3659( C3655 C3659 ) \nC3655_=_C3660( C3655 C3660 ) C3655_=_C3661( C3655 C3661 ) C3655_=_C3749( C3655 C3749 ) C3656_=_C3657( C3656 C3657 ) C3656_=_C3658( C3656 C3658 ) C3656_=_C3659( C3656 C3659 ) \nC3656_=_C3660( C3656 C3660 ) C3656_=_C3661( C3656 C3661 ) C3657_=_C3658( C3657 C3658 ) C3657_=_C3659( C3657 C3659 ) C3657_=_C3660( C3657 C3660 ) C3657_=_C3661( C3657 C3661 ) \nC3657_=_C4016( C3657 C4016 ) C3658_=_C3659( C3658 C3659 ) C3658_=_C3660( C3658 C3660 ) C3658_=_C3661( C3658 C3661 ) C3659_=_C3660( C3659 C3660 ) C3659_=_C3661( C3659 C3661 ) \nC3659_=_C3749( C3659 C3749 ) C3659_=_C3855( C3659 C3855 ) C3659_=_C3900( C3659 C3900 ) C3659_=_C4004( C3659 C4004 ) C3659_=_C4060( C3659 C4060 ) C3659_=_C4067( C3659 C4067 ) \nC3659_=_C4072( C3659 C4072 ) C3659_=_C4073( C3659 C4073 ) C3660_=_C3661( C3660 C3661 ) C3699_=_C3804( C3699 C3804 ) C3699_=_C3818( C3699 C3818 ) C3699_=_C4010( C3699 C4010 ) \nC3699_=_C4016( C3699 C4016 ) C3699_=_C4017( C3699 C4017 ) C3699_=_C4018( C3699 C4018 ) C3699_=_C4019( C3699 C4019 ) C3749_=_C3855( C3749 C3855 ) C3749_=_C3900( C3749 C3900 ) \nC3749_=_C4004( C3749 C4004 ) C3749_=_C4060( C3749 C4060 ) C3749_=_C4067( C3749 C4067 ) C3749_=_C4072( C3749 C4072 ) C3749_=_C4073( C3749 C4073 ) C3804_=_C3818( C3804 C3818 ) \nC3804_=_C4010( C3804 C4010 ) C3804_=_C4016( C3804 C4016 ) C3804_=_C4017( C3804 C4017 ) C3804_=_C4018( C3804 C4018 ) C3804_=_C4019( C3804 C4019 ) C3818_=_C4010( C3818 C4010 ) \nC3818_=_C4016( C3818 C4016 ) C3818_=_C4017( C3818 C4017 ) C3818_=_C4018( C3818 C4018 ) C3818_=_C4019( C3818 C4019 ) C3855_=_C3900( C3855 C3900 ) C3855_=_C4004( C3855 C4004 ) \nC3855_=_C4060( C3855 C4060 ) C3855_=_C4067( C3855 C4067 ) C3855_=_C4072( C3855 C4072 ) C3855_=_C4073( C3855 C4073 ) C3900_=_C4004( C3900 C4004 ) C3900_=_C4060( C3900 C4060 ) \nC3900_=_C4067( C3900 C4067 ) C3900_=_C4072( C3900 C4072 ) C3900_=_C4073( C3900 C4073 ) C4004_=_C4060( C4004 C4060 ) C4004_=_C4067( C4004 C4067 ) C4004_=_C4072( C4004 C4072 ) \nC4004_=_C4073( C4004 C4073 ) C4010_=_C4016( C4010 C4016 ) C4010_=_C4017( C4010 C4017 ) C4010_=_C4018( C4010 C4018 ) C4010_=_C4019( C4010 C4019 ) C4016_=_C4017( C4016 C4017 ) \nC4016_=_C4018( C4016 C4018 ) C4016_=_C4019( C4016 C4019 ) C4017_=_C4018( C4017 C4018 ) C4017_=_C4019( C4017 C4019 ) C4018_=_C4019( C4018 C4019 ) C4019_=_C4073( C4019 C4073 ) \nC4060_=_C4067( C4060 C4067 ) C4060_=_C4072( C4060 C4072 ) C4060_=_C4073( C4060 C4073 ) C4067_=_C4072( C4067 C4072 ) C4067_=_C4073( C4067 C4073 ) C4072_=_C4073( C4072 C4073 ) "];75-&gt;93[label="360: C61 C161 C177 C238 C251 \nC337 C348 C367 C380 C407 C412 \nC413 C414 C418 C432 C445 C489 \nC492 C497 C501 C509 C512 C575 \nC603 C644 C647 C689 C704 C705 \nC707 C709 C710 C711 C714 C715 \nC716 C717 C718 C719 C731 C805 \nC827 C851 C852 C853 C855 C858 \nC859 C860 C861 C862 C863 C864 \nC865 C866 C867 C868 C869 C870 \nC871 C872 C874 C875 C876 C877 \nC878 C879 C880 C881 C882 C883 \nC884 C885 C887 C888 C889 C891 \nC892 C893 C894 C895 C896 C897 \nC898 C901 C902 C908 C933 C958 \nC959 C961 C972 C981 C991 C1004 \nC1007 C1009 C1017 C1027 C1049 C1052 \nC1053 C1064 C1071 C1151 C1168 C1210 \nC1255 C1264 C1267 C1268 C1279 C1283 \nC1284 C1288 C1293 C1296 C1314 C1319 \nC1324 C1331 C1337 C1340 C1345 C1379 \nC1420 C1453 C1510 C1512 C1513 C1523 \nC1586 C1627 C1628 C1629 C1630 C1631 \nC1632 C1633 C1634 C1635 C1636 C1637 \nC1638 C1640 C1641 C1642 C1643 C1670 \nC1676 C1690 C1693 C1694 C1696 C1698 \nC1699 C1700 C1701 C1702 C1703 C1704 \nC1706 C1707 C1708 C1709 C1710 C1711 \nC1713 C1714 C1715 C1742 C1746 C1749 \nC1756 C1768 C1772 C1775 C1791 C1845 \nC1886 C1934 C1974 C1982 C1987 C1988 \nC1989 C1990 C1991 C1993 C1994 C1995 \nC1996 C1997 C1998 C1999 C2002 C2003 \nC2004 C2005 C2006 C2011 C2016 C2018 \nC2116 C2129 C2130 C2131 C2132 C2133 \nC2134 C2135 C2137 C2138 C2139 C2140 \nC2142 C2144 C2145 C2153 C2199 C2221 \nC2233 C2234 C2235 C2236 C2237 C2239 \nC2240 C2241 C2242 C2244 C2245 C2246 \nC2248 C2249 C2284 C2307 C2333 C2336 \nC2373 C2385 C2469 C2519 C2525 C2527 \nC2531 C2554 C2578 C2588 C2590 C2614 \nC2621 C2633 C2655 C2679 C2680 C2681 \nC2682 C2683 C2685 C2686 C2687 C2688 \nC2690 C2691 C2692 C2694 C2695 C2696 \nC2697 C2699 C2720 C2730 C2742 C2743 \nC2744 C2745 C2746 C2747 C2748 C2750 \nC2752 C2753 C2754 C2755 C2759 C2763 \nC2855 C2865 C2870 C2887 C2890 C2920 \nC2968 C2978 C2999 C3000 C3005 C3015 \nC3028 C3120 C3123 C3130 C3148 C3228 \nC3229 C3230 C3231 C3232 C3233 C3234 \nC3236 C3237 C3251 C3252 C3253 C3254 \nC3256 C3257 C3258 C3259 C3261 C3347 \nC3384 C3386 C3405 C3411 C3488 C3490 \nC3522 C3538 C3539 C3540 C3541 C3543 \nC3544 C3545 C3546 C3655 C3656 C3657 \nC3658 C3660 C3661 C3699 C3749 C3804 \nC3818 C3855 C3900 C4004 C4010 C4016 \nC4017 C4018 C4019 C4060 C4067 C4072 \nC4073 \n4241: C61_=_C161 ,C61_=_C177 ,C61_=_C238 ,C61_=_C251 ,C61_=_C337 ,\nC61_=_C348 ,C61_=_C367 ,C61_=_C489 ,C61_=_C647 ,C61_=_C704 ,C61_=_C705 ,\nC61_=_C707 ,C61_=_C709 ,C61_=_C710 ,C61_=_C711 ,C61_=_C714 ,C61_=_C715 ,\nC61_=_C716 ,C61_=_C717 ,C61_=_C718 ,C61_=_C719 ,C161_=_C177 ,C161_=_C238 ,\nC161_=_C251 ,C161_=_C337 ,C161_=_C348 ,C161_=_C367 ,C161_=_C489 ,C161_=_C647 ,\nC161_=_C704 ,C161_=_C705 ,C161_=_C707 ,C161_=_C709 ,C161_=_C710 ,C161_=_C711 ,\nC161_=_C714 ,C161_=_C715 ,C161_=_C716 ,C161_=_C717 ,C161_=_C718 ,C161_=_C719 ,\nC177_=_C238 ,C177_=_C251 ,C177_=_C337 ,C177_=_C348 ,C177_=_C367 ,C177_=_C489 ,\nC177_=_C647 ,C177_=_C704 ,C177_=_C705 ,C177_=_C707 ,C177_=_C709 ,C177_=_C710 ,\nC177_=_C711 ,C177_=_C714 ,C177_=_C715 ,C177_=_C716 ,C177_=_C717 ,C177_=_C718 ,\nC177_=_C719 ,C238_=_C251 ,C238_=_C337 ,C238_=_C348 ,C238_=_C367 ,C238_=_C489 ,\nC238_=_C647 ,C238_=_C704 ,C238_=_C705 ,C238_=_C707 ,C238_=_C709 ,C238_=_C710 ,\nC238_=_C711 ,C238_=_C714 ,C238_=_C715 ,C238_=_C716 ,C238_=_C717 ,C238_=_C718 ,\nC238_=_C719 ,C251_=_C337 ,C251_=_C348 ,C251_=_C367 ,C251_=_C489 ,C251_=_C647 ,\nC251_=_C704 ,C251_=_C705 ,C251_=_C707 ,C251_=_C709 ,C251_=_C710 ,C251_=_C711 ,\nC251_=_C714 ,C251_=_C715 ,C251_=_C716 ,C251_=_C717 ,C251_=_C718 ,C251_=_C719 ,\nC337_=_C348 ,C337_=_C367 ,C337_=_C489 ,C337_=_C647 ,C337_=_C704 ,C337_=_C705 ,\nC337_=_C707 ,C337_=_C709 ,C337_=_C710 ,C337_=_C711 ,C337_=_C714 ,C337_=_C715 ,\nC337_=_C716 ,C337_=_C717 ,C337_=_C718 ,C337_=_C719 ,C348_=_C367 ,C348_=_C489 ,\nC348_=_C647 ,C348_=_C704 ,C348_=_C705 ,C348_=_C707 ,C348_=_C709 ,C348_=_C710 ,\nC348_=_C711 ,C348_=_C714 ,C348_=_C715 ,C348_=_C716 ,C348_=_C717 ,C348_=_C718 ,\nC348_=_C719 ,C367_=_C489 ,C367_=_C647 ,C367_=_C704 ,C367_=_C705 ,C367_=_C707 ,\nC367_=_C709 ,C367_=_C710 ,C367_=_C711 ,C367_=_C714 ,C367_=_C715 ,C367_=_C716 ,\nC367_=_C717 ,C367_=_C718 ,C367_=_C719 ,C380_=_C827 ,C380_=_C1004 ,C380_=_C1049 ,\nC380_=_C1324 ,C380_=_C1693 ,C380_=_C1694 ,C380_=_C1696 ,C380_=_C1698 ,C380_=_C1699 ,\nC380_=_C1700 ,C380_=_C1701 ,C380_=_C1702 ,C380_=_C1703 ,C380_=_C1704 ,C380_=_C1706 ,\nC380_=_C1707 ,C380_=_C1708 ,C380_=_C1709 ,C380_=_C1710 ,C380_=_C1711 ,C380_=_C1713 ,\nC380_=_C1714 ,C380_=_C1715 ,C407_=_C412 ,C407_=_C413 ,C407_=_C414 ,C407_=_C418 ,\nC407_=_C432 ,C407_=_C851 ,C407_=_C852 ,C407_=_C853 ,C407_=_C855 ,C407_=_C858 ,\nC407_=_C859 ,C407_=_C860 ,C407_=_C861 ,C407_=_C862 ,C407_=_C863 ,C407_=_C864 ,\nC407_=_C865 ,C407_=_C866 ,C407_=_C867 ,C407_=_C868 ,C407_=_C869 ,C407_=_C870 ,\nC407_=_C871 ,C407_=_C872 ,C407_=_C874 ,C407_=_C875 ,C407_=_C876 ,C412_=_C413 ,\nC412_=_C414 ,C412_=_C418 ,C412_=_C432 ,C412_=_C933 ,C412_=_C958 ,C412_=_C981 ,\nC412_=_C1264 ,C412_=_C1283 ,C412_=_C1510 ,C412_=_C1627 ,C412_=_C1628 ,C412_=_C1629 ,\nC412_=_C1630 ,C412_=_C1631 ,C412_=_C1632 ,C412_=_C1633 ,C412_=_C1634 ,C412_=_C1635 ,\nC412_=_C1636 ,C412_=_C1637 ,C412_=_C1638 ,C412_=_C1640 ,C412_=_C1641 ,C412_=_C1642 ,\nC412_=_C1643 ,C413_=_C414 ,C413_=_C418 ,C413_=_C432 ,C413_=_C959 ,C413_=_C1007 ,\nC413_=_C1052 ,C413_=_C1267 ,C413_=_C1512 ,C413_=_C2129 ,C413_=_C2130 ,C413_=_C2131 ,\nC413_=_C2132 ,C413_=_C2133 ,C413_=_C2134 ,C413_=_C2135 ,C413_=_C2137 ,C413_=_C2138 ,\nC413_=_C2139 ,C413_=_C2140 ,C413_=_C2142 ,C413_=_C2144 ,C413_=_C2145 ,C414_=_C418 ,\nC414_=_C432 ,C414_=_C961 ,C414_=_C1009 ,C414_=_C1053 ,C414_=_C1268 ,C414_=_C1513 ,\nC414_=_C2153 ,C414_=_C2233 ,C414_=_C2234 ,C414_=_C2235 ,C414_=_C2236 ,C414_=_C2237 ,\nC414_=_C2239 ,C414_=_C2240 ,C414_=_C2241 ,C414_=_C2242 ,C414_=_C2244 ,C414_=_C2245 ,\nC414_=_C2246 ,C414_=_C2248 ,C414_=_C2249 ,C418_=_C432 ,C418_=_C501 ,C418_=_C1288 ,\nC418_=_C1379 ,C418_=_C1586 ,C418_=_C1845 ,C418_=_C1934 ,C418_=_C2011 ,C418_=_C2221 ,\nC418_=_C2699 ,C418_=_C2720 ,C418_=_C2742 ,C418_=_C2743 ,C418_=_C2744 ,C418_=_C2745 ,\nC418_=_C2746 ,C418_=_C2747 ,C418_=_C2748 ,C418_=_C2750 ,C418_=_C2752 ,C418_=_C2753 ,\nC418_=_C2754 ,C418_=_C2755 ,C432_=_C972 ,C432_=_C1279 ,C432_=_C1319 ,C432_=_C1523 ,\nC432_=_C1775 ,C432_=_C1982 ,C432_=_C2018 ,C432_=_C2284 ,C432_=_C2336 ,C432_=_C2373 ,\nC432_=_C2385 ,C432_=_C2621 ,C432_=_C3411 ,C432_=_C3699 ,C432_=_C3804 ,C432_=_C3818 ,\nC432_=_C4010 ,C432_=_C4016 ,C432_=_C4017 ,C432_=_C4018 ,C432_=_C4019 ,C445_=_C575 ,\nC445_=_C689 ,C445_=_C731 ,C445_=_C1151 ,C445_=_C1168 ,C445_=_C1337 ,C445_=_C1676 ,\nC445_=_C1746 ,C445_=_C1791 ,C445_=_C2307 ,C445_=_C2525</w:t>
      </w:r>
    </w:p>
    <w:p>
      <w:pPr>
        <w:pStyle w:val="PreformattedText"/>
        <w:bidi w:val="0"/>
        <w:spacing w:before="0" w:after="0"/>
        <w:jc w:val="left"/>
        <w:rPr/>
      </w:pPr>
      <w:r>
        <w:rPr/>
        <w:t xml:space="preserve"> </w:t>
      </w:r>
      <w:r>
        <w:rPr/>
        <w:t>,C445_=_C2759 ,C445_=_C2920 ,\nC445_=_C2999 ,C445_=_C3120 ,C445_=_C3251 ,C445_=_C3252 ,C445_=_C3253 ,C445_=_C3254 ,\nC445_=_C3256 ,C445_=_C3257 ,C445_=_C3258 ,C445_=_C3259 ,C445_=_C3261 ,C489_=_C492 ,\nC489_=_C497 ,C489_=_C501 ,C489_=_C509 ,C489_=_C512 ,C489_=_C647 ,C489_=_C704 ,\nC489_=_C705 ,C489_=_C707 ,C489_=_C709 ,C489_=_C710 ,C489_=_C711 ,C489_=_C714 ,\nC489_=_C715 ,C489_=_C716 ,C489_=_C717 ,C489_=_C718 ,C489_=_C719 ,C492_=_C497 ,\nC492_=_C501 ,C492_=_C509 ,C492_=_C512 ,C492_=_C877 ,C492_=_C878 ,C492_=_C879 ,\nC492_=_C880 ,C492_=_C881 ,C492_=_C882 ,C492_=_C883 ,C492_=_C884 ,C492_=_C885 ,\nC492_=_C887 ,C492_=_C888 ,C492_=_C889 ,C492_=_C891 ,C492_=_C892 ,C492_=_C893 ,\nC492_=_C894 ,C492_=_C895 ,C492_=_C896 ,C492_=_C897 ,C492_=_C898 ,C492_=_C901 ,\nC492_=_C902 ,C497_=_C501 ,C497_=_C509 ,C497_=_C512 ,C497_=_C908 ,C497_=_C1210 ,\nC497_=_C1284 ,C497_=_C1670 ,C497_=_C1987 ,C497_=_C1988 ,C497_=_C1989 ,C497_=_C1990 ,\nC497_=_C1991 ,C497_=_C1993 ,C497_=_C1994 ,C497_=_C1995 ,C497_=_C1996 ,C497_=_C1997 ,\nC497_=_C1998 ,C497_=_C1999 ,C497_=_C2002 ,C497_=_C2003 ,C497_=_C2004 ,C497_=_C2005 ,\nC497_=_C2006 ,C501_=_C509 ,C501_=_C512 ,C501_=_C1288 ,C501_=_C1379 ,C501_=_C1586 ,\nC501_=_C1845 ,C501_=_C1934 ,C501_=_C2011 ,C501_=_C2221 ,C501_=_C2699 ,C501_=_C2720 ,\nC501_=_C2742 ,C501_=_C2743 ,C501_=_C2744 ,C501_=_C2745 ,C501_=_C2746 ,C501_=_C2747 ,\nC501_=_C2748 ,C501_=_C2750 ,C501_=_C2752 ,C501_=_C2753 ,C501_=_C2754 ,C501_=_C2755 ,\nC509_=_C512 ,C509_=_C1293 ,C509_=_C1314 ,C509_=_C1453 ,C509_=_C1772 ,C509_=_C1974 ,\nC509_=_C2016 ,C509_=_C2333 ,C509_=_C2763 ,C509_=_C2890 ,C509_=_C3384 ,C509_=_C3405 ,\nC509_=_C3488 ,C509_=_C3522 ,C509_=_C3538 ,C509_=_C3539 ,C509_=_C3540 ,C509_=_C3541 ,\nC509_=_C3543 ,C509_=_C3544 ,C509_=_C3545 ,C509_=_C3546 ,C512_=_C1296 ,C512_=_C1340 ,\nC512_=_C1749 ,C512_=_C2116 ,C512_=_C2527 ,C512_=_C2614 ,C512_=_C2730 ,C512_=_C3000 ,\nC512_=_C3015 ,C512_=_C3123 ,C512_=_C3347 ,C512_=_C3386 ,C512_=_C3490 ,C512_=_C3655 ,\nC512_=_C3656 ,C512_=_C3657 ,C512_=_C3658 ,C512_=_C3660 ,C512_=_C3661 ,C575_=_C689 ,\nC575_=_C731 ,C575_=_C1151 ,C575_=_C1168 ,C575_=_C1337 ,C575_=_C1676 ,C575_=_C1746 ,\nC575_=_C1791 ,C575_=_C2307 ,C575_=_C2525 ,C575_=_C2759 ,C575_=_C2920 ,C575_=_C2999 ,\nC575_=_C3120 ,C575_=_C3251 ,C575_=_C3252 ,C575_=_C3253 ,C575_=_C3254 ,C575_=_C3256 ,\nC575_=_C3257 ,C575_=_C3258 ,C575_=_C3259 ,C575_=_C3261 ,C603_=_C991 ,C603_=_C1017 ,\nC603_=_C1064 ,C603_=_C1768 ,C603_=_C2469 ,C603_=_C2578 ,C603_=_C2633 ,C603_=_C2655 ,\nC603_=_C2855 ,C603_=_C2870 ,C603_=_C2887 ,C603_=_C2968 ,C603_=_C3028 ,C603_=_C3148 ,\nC603_=_C3228 ,C603_=_C3229 ,C603_=_C3230 ,C603_=_C3231 ,C603_=_C3232 ,C603_=_C3233 ,\nC603_=_C3234 ,C603_=_C3236 ,C603_=_C3237 ,C644_=_C1027 ,C644_=_C1071 ,C644_=_C1255 ,\nC644_=_C1345 ,C644_=_C1690 ,C644_=_C1756 ,C644_=_C2531 ,C644_=_C2588 ,C644_=_C2865 ,\nC644_=_C2978 ,C644_=_C3005 ,C644_=_C3130 ,C644_=_C3749 ,C644_=_C3855 ,C644_=_C3900 ,\nC644_=_C4004 ,C644_=_C4060 ,C644_=_C4067 ,C644_=_C4072 ,C644_=_C4073 ,C647_=_C704 ,\nC647_=_C705 ,C647_=_C707 ,C647_=_C709 ,C647_=_C710 ,C647_=_C711 ,C647_=_C714 ,\nC647_=_C715 ,C647_=_C716 ,C647_=_C717 ,C647_=_C718 ,C647_=_C719 ,C689_=_C731 ,\nC689_=_C1151 ,C689_=_C1168 ,C689_=_C1337 ,C689_=_C1676 ,C689_=_C1746 ,C689_=_C1791 ,\nC689_=_C2307 ,C689_=_C2525 ,C689_=_C2759 ,C689_=_C2920 ,C689_=_C2999 ,C689_=_C3120 ,\nC689_=_C3251 ,C689_=_C3252 ,C689_=_C3253 ,C689_=_C3254 ,C689_=_C3256 ,C689_=_C3257 ,\nC689_=_C3258 ,C689_=_C3259 ,C689_=_C3261 ,C704_=_C705 ,C704_=_C707 ,C704_=_C709 ,\nC704_=_C710 ,C704_=_C711 ,C704_=_C714 ,C704_=_C715 ,C704_=_C716 ,C704_=_C717 ,\nC704_=_C718 ,C704_=_C719 ,C704_=_C880 ,C704_=_C1283 ,C704_=_C1284 ,C704_=_C1288 ,\nC704_=_C1293 ,C704_=_C1296 ,C705_=_C707 ,C705_=_C709 ,C705_=_C710 ,C705_=_C711 ,\nC705_=_C714 ,C705_=_C715 ,C705_=_C716 ,C705_=_C717 ,C705_=_C718 ,C705_=_C719 ,\nC705_=_C884 ,C707_=_C709 ,C707_=_C710 ,C707_=_C711 ,C707_=_C714 ,C707_=_C715 ,\nC707_=_C716 ,C707_=_C717 ,C707_=_C718 ,C707_=_C719 ,C709_=_C710 ,C709_=_C711 ,\nC709_=_C714 ,C709_=_C715 ,C709_=_C716 ,C709_=_C717 ,C709_=_C718 ,C709_=_C719 ,\nC709_=_C861 ,C709_=_C1629 ,C710_=_C711 ,C710_=_C714 ,C710_=_C715 ,C710_=_C716 ,\nC710_=_C717 ,C710_=_C718 ,C710_=_C719 ,C710_=_C893 ,C710_=_C1998 ,C710_=_C2746 ,\nC710_=_C3384 ,C710_=_C3386 ,C711_=_C714 ,C711_=_C715 ,C711_=_C716 ,C711_=_C717 ,\nC711_=_C718 ,C711_=_C719 ,C711_=_C865 ,C711_=_C898 ,C711_=_C1999 ,C711_=_C2748 ,\nC711_=_C3488 ,C711_=_C3490 ,C714_=_C715 ,C714_=_C716 ,C714_=_C717 ,C714_=_C718 ,\nC714_=_C719 ,C715_=_C716 ,C715_=_C717 ,C715_=_C718 ,C715_=_C719 ,C715_=_C870 ,\nC715_=_C1637 ,C716_=_C717 ,C716_=_C718 ,C716_=_C719 ,C716_=_C3231 ,C717_=_C718 ,\nC717_=_C719 ,C717_=_C3658 ,C718_=_C719 ,C718_=_C1713 ,C719_=_C2006 ,C731_=_C1151 ,\nC731_=_C1168 ,C731_=_C1337 ,C731_=_C1676 ,C731_=_C1746 ,C731_=_C1791 ,C731_=_C2307 ,\nC731_=_C2525 ,C731_=_C2759 ,C731_=_C2920 ,C731_=_C2999 ,C731_=_C3120 ,C731_=_C3251 ,\nC731_=_C3252 ,C731_=_C3253 ,C731_=_C3254 ,C731_=_C3256 ,C731_=_C3257 ,C731_=_C3258 ,\nC731_=_C3259 ,C731_=_C3261 ,C805_=_C1331 ,C805_=_C1420 ,C805_=_C1742 ,C805_=_C1886 ,\nC805_=_C2199 ,C805_=_C2519 ,C805_=_C2554 ,C805_=_C2590 ,C805_=_C2679 ,C805_=_C2680 ,\nC805_=_C2681 ,C805_=_C2682 ,C805_=_C2683 ,C805_=_C2685 ,C805_=_C2686 ,C805_=_C2687 ,\nC805_=_C2688 ,C805_=_C2690 ,C805_=_C2691 ,C805_=_C2692 ,C805_=_C2694 ,C805_=_C2695 ,\nC805_=_C2696 ,C805_=_C2697 ,C827_=_C1004 ,C827_=_C1049 ,C827_=_C1324 ,C827_=_C1693 ,\nC827_=_C1694 ,C827_=_C1696 ,C827_=_C1698 ,C827_=_C1699 ,C827_=_C1700 ,C827_=_C1701 ,\nC827_=_C1702 ,C827_=_C1703 ,C827_=_C1704 ,C827_=_C1706 ,C827_=_C1707 ,C827_=_C1708 ,\nC827_=_C1709 ,C827_=_C1710 ,C827_=_C1711 ,C827_=_C1713 ,C827_=_C1714 ,C827_=_C1715 ,\nC851_=_C852 ,C851_=_C853 ,C851_=_C855 ,C851_=_C858 ,C851_=_C859 ,C851_=_C860 ,\nC851_=_C861 ,C851_=_C862 ,C851_=_C863 ,C851_=_C864 ,C851_=_C865 ,C851_=_C866 ,\nC851_=_C867 ,C851_=_C868 ,C851_=_C869 ,C851_=_C870 ,C851_=_C871 ,C851_=_C872 ,\nC851_=_C874 ,C851_=_C875 ,C851_=_C876 ,C851_=_C958 ,C851_=_C959 ,C851_=_C961 ,\nC851_=_C972 ,C852_=_C853 ,C852_=_C855 ,C852_=_C858 ,C852_=_C859 ,C852_=_C860 ,\nC852_=_C861 ,C852_=_C862 ,C852_=_C863 ,C852_=_C864 ,C852_=_C865 ,C852_=_C866 ,\nC852_=_C867 ,C852_=_C868 ,C852_=_C869 ,C852_=_C870 ,C852_=_C871 ,C852_=_C872 ,\nC852_=_C874 ,C852_=_C875 ,C852_=_C876 ,C852_=_C879 ,C852_=_C1264 ,C852_=_C1267 ,\nC852_=_C1268 ,C852_=_C1279 ,C853_=_C855 ,C853_=_C858 ,C853_=_C859 ,C853_=_C860 ,\nC853_=_C861 ,C853_=_C862 ,C853_=_C863 ,C853_=_C864 ,C853_=_C865 ,C853_=_C866 ,\nC853_=_C867 ,C853_=_C868 ,C853_=_C869 ,C853_=_C870 ,C853_=_C871 ,C853_=_C872 ,\nC853_=_C874 ,C853_=_C875 ,C853_=_C876 ,C853_=_C1510 ,C853_=_C1512 ,C853_=_C1513 ,\nC853_=_C1523 ,C855_=_C858 ,C855_=_C859 ,C855_=_C860 ,C855_=_C861 ,C855_=_C862 ,\nC855_=_C863 ,C855_=_C864 ,C855_=_C865 ,C855_=_C866 ,C855_=_C867 ,C855_=_C868 ,\nC855_=_C869 ,C855_=_C870 ,C855_=_C871 ,C855_=_C872 ,C855_=_C874 ,C855_=_C875 ,\nC855_=_C876 ,C858_=_C859 ,C858_=_C860 ,C858_=_C861 ,C858_=_C862 ,C858_=_C863 ,\nC858_=_C864 ,C858_=_C865 ,C858_=_C866 ,C858_=_C867 ,C858_=_C868 ,C858_=_C869 ,\nC858_=_C870 ,C858_=_C871 ,C858_=_C872 ,C858_=_C874 ,C858_=_C875 ,C858_=_C876 ,\nC858_=_C2307 ,C859_=_C860 ,C859_=_C861 ,C859_=_C862 ,C859_=_C863 ,C859_=_C864 ,\nC859_=_C865 ,C859_=_C866 ,C859_=_C867 ,C859_=_C868 ,C859_=_C869 ,C859_=_C870 ,\nC859_=_C871 ,C859_=_C872 ,C859_=_C874 ,C859_=_C875 ,C859_=_C876 ,C860_=_C861 ,\nC860_=_C862 ,C860_=_C863 ,C860_=_C864 ,C860_=_C865 ,C860_=_C866 ,C860_=_C867 ,\nC860_=_C868 ,C860_=_C869 ,C860_=_C870 ,C860_=_C871 ,C860_=_C872 ,C860_=_C874 ,\nC860_=_C875 ,C860_=_C876 ,C860_=_C2699 ,C861_=_C862 ,C861_=_C863 ,C861_=_C864 ,\nC861_=_C865 ,C861_=_C866 ,C861_=_C867 ,C861_=_C868 ,C861_=_C869 ,C861_=_C870 ,\nC861_=_C871 ,C861_=_C872 ,C861_=_C874 ,C861_=_C875 ,C861_=_C876 ,C861_=_C1629 ,\nC862_=_C863 ,C862_=_C864 ,C862_=_C865 ,C862_=_C866 ,C862_=_C867 ,C862_=_C868 ,\nC862_=_C869 ,C862_=_C870 ,C862_=_C871 ,C862_=_C872 ,C862_=_C874 ,C862_=_C875 ,\nC862_=_C876 ,C862_=_C1630 ,C862_=_C1996 ,C863_=_C864 ,C863_=_C865 ,C863_=_C866 ,\nC863_=_C867 ,C863_=_C868 ,C863_=_C869 ,C863_=_C870 ,C863_=_C871 ,C863_=_C872 ,\nC863_=_C874 ,C863_=_C875 ,C863_=_C876 ,C863_=_C1631 ,C863_=_C2745 ,C864_=_C865 ,\nC864_=_C866 ,C864_=_C867 ,C864_=_C868 ,C864_=_C869 ,C864_=_C870 ,C864_=_C871 ,\nC864_=_C872 ,C864_=_C874 ,C864_=_C875 ,C864_=_C876 ,C865_=_C866 ,C865_=_C867 ,\nC865_=_C868 ,C865_=_C869 ,C865_=_C870 ,C865_=_C871 ,C865_=_C872 ,C865_=_C874 ,\nC865_=_C875 ,C865_=_C876 ,C865_=_C898 ,C865_=_C1999 ,C865_=_C2748 ,C865_=_C3488 ,\nC865_=_C3490 ,C866_=_C867 ,C866_=_C868 ,C866_=_C869 ,C866_=_C870 ,C866_=_C871 ,\nC866_=_C872 ,C866_=_C874 ,C866_=_C875 ,C866_=_C876 ,C866_=_C1632 ,C867_=_C868 ,\nC867_=_C869 ,C867_=_C870 ,C867_=_C871 ,C867_=_C872 ,C867_=_C874 ,C867_=_C875 ,\nC867_=_C876 ,C867_=_C1634 ,C867_=_C2139 ,C867_=_C2241 ,C867_=_C3818 ,C868_=_C869 ,\nC868_=_C870 ,C868_=_C871 ,C868_=_C872 ,C868_=_C874 ,C868_=_C875 ,C868_=_C876 ,\nC868_=_C1635 ,C868_=_C1709 ,C869_=_C870 ,C869_=_C871 ,C869_=_C872 ,C869_=_C874 ,\nC869_=_C875 ,C869_=_C876 ,C870_=_C871 ,C870_=_C872 ,C870_=_C874 ,C870_=_C875 ,\nC870_=_C876 ,C870_=_C1637 ,C871_=_C872 ,C871_=_C874 ,C871_=_C875 ,C871_=_C876 ,\nC871_=_C3541 ,C871_=_C4004 ,C872_=_C874 ,C872_=_C875 ,C872_=_C876 ,C872_=_C1638 ,\nC874_=_C875 ,C874_=_C876 ,C874_=_C1641 ,C875_=_C876 ,C875_=_C1642 ,C875_=_C2144 ,\nC875_=_C2249 ,C875_=_C4017 ,C876_=_C1643 ,C876_=_C3546 ,C876_=_C4019 ,C876_=_C4073 ,\nC877_=_C878 ,C877_=_C879 ,C877_=_C880 ,C877_=_C881 ,C877_=_C882 ,C877_=_C883 ,\nC877_=_C884 ,C877_=_C885 ,C877_=_C887 ,C877_=_C888 ,C877_=_C889 ,C877_=_C891 ,\nC877_=_C892 ,C877_=_C893 ,C877_=_C894 ,C877_=_C895 ,C877_=_C896 ,C877_=_C897 ,\nC877_=_C898 ,C877_=_C901 ,C877_=_C902 ,C877_=_C933 ,C878_=_C879 ,C878_=_C880 ,\nC878_=_C881 ,C878_=_C882 ,C878_=_C883 ,C878_=_C884 ,C878_=_C885 ,C878_=_C887 ,\nC878_=_C888 ,C878_=_C889 ,C878_=_C891 ,C878_=_C892 ,C878_=_C893 ,C878_=_C894 ,\nC878_=_C895 ,C878_=_C896 ,C878_=_C897 ,C878_=_C898</w:t>
      </w:r>
    </w:p>
    <w:p>
      <w:pPr>
        <w:pStyle w:val="PreformattedText"/>
        <w:bidi w:val="0"/>
        <w:spacing w:before="0" w:after="0"/>
        <w:jc w:val="left"/>
        <w:rPr/>
      </w:pPr>
      <w:r>
        <w:rPr/>
        <w:t xml:space="preserve"> </w:t>
      </w:r>
      <w:r>
        <w:rPr/>
        <w:t>,C878_=_C901 ,C878_=_C902 ,\nC879_=_C880 ,C879_=_C881 ,C879_=_C882 ,C879_=_C883 ,C879_=_C884 ,C879_=_C885 ,\nC879_=_C887 ,C879_=_C888 ,C879_=_C889 ,C879_=_C891 ,C879_=_C892 ,C879_=_C893 ,\nC879_=_C894 ,C879_=_C895 ,C879_=_C896 ,C879_=_C897 ,C879_=_C898 ,C879_=_C901 ,\nC879_=_C902 ,C879_=_C1264 ,C879_=_C1267 ,C879_=_C1268 ,C879_=_C1279 ,C880_=_C881 ,\nC880_=_C882 ,C880_=_C883 ,C880_=_C884 ,C880_=_C885 ,C880_=_C887 ,C880_=_C888 ,\nC880_=_C889 ,C880_=_C891 ,C880_=_C892 ,C880_=_C893 ,C880_=_C894 ,C880_=_C895 ,\nC880_=_C896 ,C880_=_C897 ,C880_=_C898 ,C880_=_C901 ,C880_=_C902 ,C880_=_C1283 ,\nC880_=_C1284 ,C880_=_C1288 ,C880_=_C1293 ,C880_=_C1296 ,C881_=_C882 ,C881_=_C883 ,\nC881_=_C884 ,C881_=_C885 ,C881_=_C887 ,C881_=_C888 ,C881_=_C889 ,C881_=_C891 ,\nC881_=_C892 ,C881_=_C893 ,C881_=_C894 ,C881_=_C895 ,C881_=_C896 ,C881_=_C897 ,\nC881_=_C898 ,C881_=_C901 ,C881_=_C902 ,C881_=_C1314 ,C881_=_C1319 ,C882_=_C883 ,\nC882_=_C884 ,C882_=_C885 ,C882_=_C887 ,C882_=_C888 ,C882_=_C889 ,C882_=_C891 ,\nC882_=_C892 ,C882_=_C893 ,C882_=_C894 ,C882_=_C895 ,C882_=_C896 ,C882_=_C897 ,\nC882_=_C898 ,C882_=_C901 ,C882_=_C902 ,C883_=_C884 ,C883_=_C885 ,C883_=_C887 ,\nC883_=_C888 ,C883_=_C889 ,C883_=_C891 ,C883_=_C892 ,C883_=_C893 ,C883_=_C894 ,\nC883_=_C895 ,C883_=_C896 ,C883_=_C897 ,C883_=_C898 ,C883_=_C901 ,C883_=_C902 ,\nC883_=_C1379 ,C884_=_C885 ,C884_=_C887 ,C884_=_C888 ,C884_=_C889 ,C884_=_C891 ,\nC884_=_C892 ,C884_=_C893 ,C884_=_C894 ,C884_=_C895 ,C884_=_C896 ,C884_=_C897 ,\nC884_=_C898 ,C884_=_C901 ,C884_=_C902 ,C885_=_C887 ,C885_=_C888 ,C885_=_C889 ,\nC885_=_C891 ,C885_=_C892 ,C885_=_C893 ,C885_=_C894 ,C885_=_C895 ,C885_=_C896 ,\nC885_=_C897 ,C885_=_C898 ,C885_=_C901 ,C885_=_C902 ,C887_=_C888 ,C887_=_C889 ,\nC887_=_C891 ,C887_=_C892 ,C887_=_C893 ,C887_=_C894 ,C887_=_C895 ,C887_=_C896 ,\nC887_=_C897 ,C887_=_C898 ,C887_=_C901 ,C887_=_C902 ,C887_=_C2011 ,C887_=_C2016 ,\nC887_=_C2018 ,C888_=_C889 ,C888_=_C891 ,C888_=_C892 ,C888_=_C893 ,C888_=_C894 ,\nC888_=_C895 ,C888_=_C896 ,C888_=_C897 ,C888_=_C898 ,C888_=_C901 ,C888_=_C902 ,\nC889_=_C891 ,C889_=_C892 ,C889_=_C893 ,C889_=_C894 ,C889_=_C895 ,C889_=_C896 ,\nC889_=_C897 ,C889_=_C898 ,C889_=_C901 ,C889_=_C902 ,C891_=_C892 ,C891_=_C893 ,\nC891_=_C894 ,C891_=_C895 ,C891_=_C896 ,C891_=_C897 ,C891_=_C898 ,C891_=_C901 ,\nC891_=_C902 ,C892_=_C893 ,C892_=_C894 ,C892_=_C895 ,C892_=_C896 ,C892_=_C897 ,\nC892_=_C898 ,C892_=_C901 ,C892_=_C902 ,C892_=_C1707 ,C892_=_C3347 ,C893_=_C894 ,\nC893_=_C895 ,C893_=_C896 ,C893_=_C897 ,C893_=_C898 ,C893_=_C901 ,C893_=_C902 ,\nC893_=_C1998 ,C893_=_C2746 ,C893_=_C3384 ,C893_=_C3386 ,C894_=_C895 ,C894_=_C896 ,\nC894_=_C897 ,C894_=_C898 ,C894_=_C901 ,C894_=_C902 ,C894_=_C2686 ,C895_=_C896 ,\nC895_=_C897 ,C895_=_C898 ,C895_=_C901 ,C895_=_C902 ,C896_=_C897 ,C896_=_C898 ,\nC896_=_C901 ,C896_=_C902 ,C897_=_C898 ,C897_=_C901 ,C897_=_C902 ,C898_=_C901 ,\nC898_=_C902 ,C898_=_C1999 ,C898_=_C2748 ,C898_=_C3488 ,C898_=_C3490 ,C901_=_C902 ,\nC901_=_C2692 ,C908_=_C1210 ,C908_=_C1284 ,C908_=_C1670 ,C908_=_C1987 ,C908_=_C1988 ,\nC908_=_C1989 ,C908_=_C1990 ,C908_=_C1991 ,C908_=_C1993 ,C908_=_C1994 ,C908_=_C1995 ,\nC908_=_C1996 ,C908_=_C1997 ,C908_=_C1998 ,C908_=_C1999 ,C908_=_C2002 ,C908_=_C2003 ,\nC908_=_C2004 ,C908_=_C2005 ,C908_=_C2006 ,C933_=_C958 ,C933_=_C981 ,C933_=_C1264 ,\nC933_=_C1283 ,C933_=_C1510 ,C933_=_C1627 ,C933_=_C1628 ,C933_=_C1629 ,C933_=_C1630 ,\nC933_=_C1631 ,C933_=_C1632 ,C933_=_C1633 ,C933_=_C1634 ,C933_=_C1635 ,C933_=_C1636 ,\nC933_=_C1637 ,C933_=_C1638 ,C933_=_C1640 ,C933_=_C1641 ,C933_=_C1642 ,C933_=_C1643 ,\nC958_=_C959 ,C958_=_C961 ,C958_=_C972 ,C958_=_C981 ,C958_=_C1264 ,C958_=_C1283 ,\nC958_=_C1510 ,C958_=_C1627 ,C958_=_C1628 ,C958_=_C1629 ,C958_=_C1630 ,C958_=_C1631 ,\nC958_=_C1632 ,C958_=_C1633 ,C958_=_C1634 ,C958_=_C1635 ,C958_=_C1636 ,C958_=_C1637 ,\nC958_=_C1638 ,C958_=_C1640 ,C958_=_C1641 ,C958_=_C1642 ,C958_=_C1643 ,C959_=_C961 ,\nC959_=_C972 ,C959_=_C1007 ,C959_=_C1052 ,C959_=_C1267 ,C959_=_C1512 ,C959_=_C2129 ,\nC959_=_C2130 ,C959_=_C2131 ,C959_=_C2132 ,C959_=_C2133 ,C959_=_C2134 ,C959_=_C2135 ,\nC959_=_C2137 ,C959_=_C2138 ,C959_=_C2139 ,C959_=_C2140 ,C959_=_C2142 ,C959_=_C2144 ,\nC959_=_C2145 ,C961_=_C972 ,C961_=_C1009 ,C961_=_C1053 ,C961_=_C1268 ,C961_=_C1513 ,\nC961_=_C2153 ,C961_=_C2233 ,C961_=_C2234 ,C961_=_C2235 ,C961_=_C2236 ,C961_=_C2237 ,\nC961_=_C2239 ,C961_=_C2240 ,C961_=_C2241 ,C961_=_C2242 ,C961_=_C2244 ,C961_=_C2245 ,\nC961_=_C2246 ,C961_=_C2248 ,C961_=_C2249 ,C972_=_C1279 ,C972_=_C1319 ,C972_=_C1523 ,\nC972_=_C1775 ,C972_=_C1982 ,C972_=_C2018 ,C972_=_C2284 ,C972_=_C2336 ,C972_=_C2373 ,\nC972_=_C2385 ,C972_=_C2621 ,C972_=_C3411 ,C972_=_C3699 ,C972_=_C3804 ,C972_=_C3818 ,\nC972_=_C4010 ,C972_=_C4016 ,C972_=_C4017 ,C972_=_C4018 ,C972_=_C4019 ,C981_=_C991 ,\nC981_=_C1264 ,C981_=_C1283 ,C981_=_C1510 ,C981_=_C1627 ,C981_=_C1628 ,C981_=_C1629 ,\nC981_=_C1630 ,C981_=_C1631 ,C981_=_C1632 ,C981_=_C1633 ,C981_=_C1634 ,C981_=_C1635 ,\nC981_=_C1636 ,C981_=_C1637 ,C981_=_C1638 ,C981_=_C1640 ,C981_=_C1641 ,C981_=_C1642 ,\nC981_=_C1643 ,C991_=_C1017 ,C991_=_C1064 ,C991_=_C1768 ,C991_=_C2469 ,C991_=_C2578 ,\nC991_=_C2633 ,C991_=_C2655 ,C991_=_C2855 ,C991_=_C2870 ,C991_=_C2887 ,C991_=_C2968 ,\nC991_=_C3028 ,C991_=_C3148 ,C991_=_C3228 ,C991_=_C3229 ,C991_=_C3230 ,C991_=_C3231 ,\nC991_=_C3232 ,C991_=_C3233 ,C991_=_C3234 ,C991_=_C3236 ,C991_=_C3237 ,C1004_=_C1007 ,\nC1004_=_C1009 ,C1004_=_C1017 ,C1004_=_C1027 ,C1004_=_C1049 ,C1004_=_C1324 ,C1004_=_C1693 ,\nC1004_=_C1694 ,C1004_=_C1696 ,C1004_=_C1698 ,C1004_=_C1699 ,C1004_=_C1700 ,C1004_=_C1701 ,\nC1004_=_C1702 ,C1004_=_C1703 ,C1004_=_C1704 ,C1004_=_C1706 ,C1004_=_C1707 ,C1004_=_C1708 ,\nC1004_=_C1709 ,C1004_=_C1710 ,C1004_=_C1711 ,C1004_=_C1713 ,C1004_=_C1714 ,C1004_=_C1715 ,\nC1007_=_C1009 ,C1007_=_C1017 ,C1007_=_C1027 ,C1007_=_C1052 ,C1007_=_C1267 ,C1007_=_C1512 ,\nC1007_=_C2129 ,C1007_=_C2130 ,C1007_=_C2131 ,C1007_=_C2132 ,C1007_=_C2133 ,C1007_=_C2134 ,\nC1007_=_C2135 ,C1007_=_C2137 ,C1007_=_C2138 ,C1007_=_C2139 ,C1007_=_C2140 ,C1007_=_C2142 ,\nC1007_=_C2144 ,C1007_=_C2145 ,C1009_=_C1017 ,C1009_=_C1027 ,C1009_=_C1053 ,C1009_=_C1268 ,\nC1009_=_C1513 ,C1009_=_C2153 ,C1009_=_C2233 ,C1009_=_C2234 ,C1009_=_C2235 ,C1009_=_C2236 ,\nC1009_=_C2237 ,C1009_=_C2239 ,C1009_=_C2240 ,C1009_=_C2241 ,C1009_=_C2242 ,C1009_=_C2244 ,\nC1009_=_C2245 ,C1009_=_C2246 ,C1009_=_C2248 ,C1009_=_C2249 ,C1017_=_C1027 ,C1017_=_C1064 ,\nC1017_=_C1768 ,C1017_=_C2469 ,C1017_=_C2578 ,C1017_=_C2633 ,C1017_=_C2655 ,C1017_=_C2855 ,\nC1017_=_C2870 ,C1017_=_C2887 ,C1017_=_C2968 ,C1017_=_C3028 ,C1017_=_C3148 ,C1017_=_C3228 ,\nC1017_=_C3229 ,C1017_=_C3230 ,C1017_=_C3231 ,C1017_=_C3232 ,C1017_=_C3233 ,C1017_=_C3234 ,\nC1017_=_C3236 ,C1017_=_C3237 ,C1027_=_C1071 ,C1027_=_C1255 ,C1027_=_C1345 ,C1027_=_C1690 ,\nC1027_=_C1756 ,C1027_=_C2531 ,C1027_=_C2588 ,C1027_=_C2865 ,C1027_=_C2978 ,C1027_=_C3005 ,\nC1027_=_C3130 ,C1027_=_C3749 ,C1027_=_C3855 ,C1027_=_C3900 ,C1027_=_C4004 ,C1027_=_C4060 ,\nC1027_=_C4067 ,C1027_=_C4072 ,C1027_=_C4073 ,C1049_=_C1052 ,C1049_=_C1053 ,C1049_=_C1064 ,\nC1049_=_C1071 ,C1049_=_C1324 ,C1049_=_C1693 ,C1049_=_C1694 ,C1049_=_C1696 ,C1049_=_C1698 ,\nC1049_=_C1699 ,C1049_=_C1700 ,C1049_=_C1701 ,C1049_=_C1702 ,C1049_=_C1703 ,C1049_=_C1704 ,\nC1049_=_C1706 ,C1049_=_C1707 ,C1049_=_C1708 ,C1049_=_C1709 ,C1049_=_C1710 ,C1049_=_C1711 ,\nC1049_=_C1713 ,C1049_=_C1714 ,C1049_=_C1715 ,C1052_=_C1053 ,C1052_=_C1064 ,C1052_=_C1071 ,\nC1052_=_C1267 ,C1052_=_C1512 ,C1052_=_C2129 ,C1052_=_C2130 ,C1052_=_C2131 ,C1052_=_C2132 ,\nC1052_=_C2133 ,C1052_=_C2134 ,C1052_=_C2135 ,C1052_=_C2137 ,C1052_=_C2138 ,C1052_=_C2139 ,\nC1052_=_C2140 ,C1052_=_C2142 ,C1052_=_C2144 ,C1052_=_C2145 ,C1053_=_C1064 ,C1053_=_C1071 ,\nC1053_=_C1268 ,C1053_=_C1513 ,C1053_=_C2153 ,C1053_=_C2233 ,C1053_=_C2234 ,C1053_=_C2235 ,\nC1053_=_C2236 ,C1053_=_C2237 ,C1053_=_C2239 ,C1053_=_C2240 ,C1053_=_C2241 ,C1053_=_C2242 ,\nC1053_=_C2244 ,C1053_=_C2245 ,C1053_=_C2246 ,C1053_=_C2248 ,C1053_=_C2249 ,C1064_=_C1071 ,\nC1064_=_C1768 ,C1064_=_C2469 ,C1064_=_C2578 ,C1064_=_C2633 ,C1064_=_C2655 ,C1064_=_C2855 ,\nC1064_=_C2870 ,C1064_=_C2887 ,C1064_=_C2968 ,C1064_=_C3028 ,C1064_=_C3148 ,C1064_=_C3228 ,\nC1064_=_C3229 ,C1064_=_C3230 ,C1064_=_C3231 ,C1064_=_C3232 ,C1064_=_C3233 ,C1064_=_C3234 ,\nC1064_=_C3236 ,C1064_=_C3237 ,C1071_=_C1255 ,C1071_=_C1345 ,C1071_=_C1690 ,C1071_=_C1756 ,\nC1071_=_C2531 ,C1071_=_C2588 ,C1071_=_C2865 ,C1071_=_C2978 ,C1071_=_C3005 ,C1071_=_C3130 ,\nC1071_=_C3749 ,C1071_=_C3855 ,C1071_=_C3900 ,C1071_=_C4004 ,C1071_=_C4060 ,C1071_=_C4067 ,\nC1071_=_C4072 ,C1071_=_C4073 ,C1151_=_C1168 ,C1151_=_C1337 ,C1151_=_C1676 ,C1151_=_C1746 ,\nC1151_=_C1791 ,C1151_=_C2307 ,C1151_=_C2525 ,C1151_=_C2759 ,C1151_=_C2920 ,C1151_=_C2999 ,\nC1151_=_C3120 ,C1151_=_C3251 ,C1151_=_C3252 ,C1151_=_C3253 ,C1151_=_C3254 ,C1151_=_C3256 ,\nC1151_=_C3257 ,C1151_=_C3258 ,C1151_=_C3259 ,C1151_=_C3261 ,C1168_=_C1337 ,C1168_=_C1676 ,\nC1168_=_C1746 ,C1168_=_C1791 ,C1168_=_C2307 ,C1168_=_C2525 ,C1168_=_C2759 ,C1168_=_C2920 ,\nC1168_=_C2999 ,C1168_=_C3120 ,C1168_=_C3251 ,C1168_=_C3252 ,C1168_=_C3253 ,C1168_=_C3254 ,\nC1168_=_C3256 ,C1168_=_C3257 ,C1168_=_C3258 ,C1168_=_C3259 ,C1168_=_C3261 ,C1210_=_C1284 ,\nC1210_=_C1670 ,C1210_=_C1987 ,C1210_=_C1988 ,C1210_=_C1989 ,C1210_=_C1990 ,C1210_=_C1991 ,\nC1210_=_C1993 ,C1210_=_C1994 ,C1210_=_C1995 ,C1210_=_C1996 ,C1210_=_C1997 ,C1210_=_C1998 ,\nC1210_=_C1999 ,C1210_=_C2002 ,C1210_=_C2003 ,C1210_=_C2004 ,C1210_=_C2005 ,C1210_=_C2006 ,\nC1255_=_C1345 ,C1255_=_C1690 ,C1255_=_C1756 ,C1255_=_C2531 ,C1255_=_C2588 ,C1255_=_C2865 ,\nC1255_=_C2978 ,C1255_=_C3005 ,C1255_=_C3130 ,C1255_=_C3749 ,C1255_=_C3855 ,C1255_=_C3900 ,\nC1255_=_C4004 ,C1255_=_C4060 ,C1255_=_C4067 ,C1255_=_C4072 ,C1255_=_C4073 ,C1264_=_C1267 ,\nC1264_=_C1268 ,C1264_=_C1279 ,C1264_=_C1283 ,C1264_=_C1510 ,C1264_=_C1627 ,C1264_=_C1628 ,\nC1264_=_C1629 ,C1264_=_C1630 ,C1264_=_C1631 ,C1264_=_C1632 ,C1264_=_C1633 ,C1264_=_C1634 ,\nC1264_=_C1635 ,C1264_=_C1636 ,C1264_=_C1637 ,C1264_=_C1638</w:t>
      </w:r>
    </w:p>
    <w:p>
      <w:pPr>
        <w:pStyle w:val="PreformattedText"/>
        <w:bidi w:val="0"/>
        <w:spacing w:before="0" w:after="0"/>
        <w:jc w:val="left"/>
        <w:rPr/>
      </w:pPr>
      <w:r>
        <w:rPr/>
        <w:t xml:space="preserve"> </w:t>
      </w:r>
      <w:r>
        <w:rPr/>
        <w:t>,C1264_=_C1640 ,C1264_=_C1641 ,\nC1264_=_C1642 ,C1264_=_C1643 ,C1267_=_C1268 ,C1267_=_C1279 ,C1267_=_C1512 ,C1267_=_C2129 ,\nC1267_=_C2130 ,C1267_=_C2131 ,C1267_=_C2132 ,C1267_=_C2133 ,C1267_=_C2134 ,C1267_=_C2135 ,\nC1267_=_C2137 ,C1267_=_C2138 ,C1267_=_C2139 ,C1267_=_C2140 ,C1267_=_C2142 ,C1267_=_C2144 ,\nC1267_=_C2145 ,C1268_=_C1279 ,C1268_=_C1513 ,C1268_=_C2153 ,C1268_=_C2233 ,C1268_=_C2234 ,\nC1268_=_C2235 ,C1268_=_C2236 ,C1268_=_C2237 ,C1268_=_C2239 ,C1268_=_C2240 ,C1268_=_C2241 ,\nC1268_=_C2242 ,C1268_=_C2244 ,C1268_=_C2245 ,C1268_=_C2246 ,C1268_=_C2248 ,C1268_=_C2249 ,\nC1279_=_C1319 ,C1279_=_C1523 ,C1279_=_C1775 ,C1279_=_C1982 ,C1279_=_C2018 ,C1279_=_C2284 ,\nC1279_=_C2336 ,C1279_=_C2373 ,C1279_=_C2385 ,C1279_=_C2621 ,C1279_=_C3411 ,C1279_=_C3699 ,\nC1279_=_C3804 ,C1279_=_C3818 ,C1279_=_C4010 ,C1279_=_C4016 ,C1279_=_C4017 ,C1279_=_C4018 ,\nC1279_=_C4019 ,C1283_=_C1284 ,C1283_=_C1288 ,C1283_=_C1293 ,C1283_=_C1296 ,C1283_=_C1510 ,\nC1283_=_C1627 ,C1283_=_C1628 ,C1283_=_C1629 ,C1283_=_C1630 ,C1283_=_C1631 ,C1283_=_C1632 ,\nC1283_=_C1633 ,C1283_=_C1634 ,C1283_=_C1635 ,C1283_=_C1636 ,C1283_=_C1637 ,C1283_=_C1638 ,\nC1283_=_C1640 ,C1283_=_C1641 ,C1283_=_C1642 ,C1283_=_C1643 ,C1284_=_C1288 ,C1284_=_C1293 ,\nC1284_=_C1296 ,C1284_=_C1670 ,C1284_=_C1987 ,C1284_=_C1988 ,C1284_=_C1989 ,C1284_=_C1990 ,\nC1284_=_C1991 ,C1284_=_C1993 ,C1284_=_C1994 ,C1284_=_C1995 ,C1284_=_C1996 ,C1284_=_C1997 ,\nC1284_=_C1998 ,C1284_=_C1999 ,C1284_=_C2002 ,C1284_=_C2003 ,C1284_=_C2004 ,C1284_=_C2005 ,\nC1284_=_C2006 ,C1288_=_C1293 ,C1288_=_C1296 ,C1288_=_C1379 ,C1288_=_C1586 ,C1288_=_C1845 ,\nC1288_=_C1934 ,C1288_=_C2011 ,C1288_=_C2221 ,C1288_=_C2699 ,C1288_=_C2720 ,C1288_=_C2742 ,\nC1288_=_C2743 ,C1288_=_C2744 ,C1288_=_C2745 ,C1288_=_C2746 ,C1288_=_C2747 ,C1288_=_C2748 ,\nC1288_=_C2750 ,C1288_=_C2752 ,C1288_=_C2753 ,C1288_=_C2754 ,C1288_=_C2755 ,C1293_=_C1296 ,\nC1293_=_C1314 ,C1293_=_C1453 ,C1293_=_C1772 ,C1293_=_C1974 ,C1293_=_C2016 ,C1293_=_C2333 ,\nC1293_=_C2763 ,C1293_=_C2890 ,C1293_=_C3384 ,C1293_=_C3405 ,C1293_=_C3488 ,C1293_=_C3522 ,\nC1293_=_C3538 ,C1293_=_C3539 ,C1293_=_C3540 ,C1293_=_C3541 ,C1293_=_C3543 ,C1293_=_C3544 ,\nC1293_=_C3545 ,C1293_=_C3546 ,C1296_=_C1340 ,C1296_=_C1749 ,C1296_=_C2116 ,C1296_=_C2527 ,\nC1296_=_C2614 ,C1296_=_C2730 ,C1296_=_C3000 ,C1296_=_C3015 ,C1296_=_C3123 ,C1296_=_C3347 ,\nC1296_=_C3386 ,C1296_=_C3490 ,C1296_=_C3655 ,C1296_=_C3656 ,C1296_=_C3657 ,C1296_=_C3658 ,\nC1296_=_C3660 ,C1296_=_C3661 ,C1314_=_C1319 ,C1314_=_C1453 ,C1314_=_C1772 ,C1314_=_C1974 ,\nC1314_=_C2016 ,C1314_=_C2333 ,C1314_=_C2763 ,C1314_=_C2890 ,C1314_=_C3384 ,C1314_=_C3405 ,\nC1314_=_C3488 ,C1314_=_C3522 ,C1314_=_C3538 ,C1314_=_C3539 ,C1314_=_C3540 ,C1314_=_C3541 ,\nC1314_=_C3543 ,C1314_=_C3544 ,C1314_=_C3545 ,C1314_=_C3546 ,C1319_=_C1523 ,C1319_=_C1775 ,\nC1319_=_C1982 ,C1319_=_C2018 ,C1319_=_C2284 ,C1319_=_C2336 ,C1319_=_C2373 ,C1319_=_C2385 ,\nC1319_=_C2621 ,C1319_=_C3411 ,C1319_=_C3699 ,C1319_=_C3804 ,C1319_=_C3818 ,C1319_=_C4010 ,\nC1319_=_C4016 ,C1319_=_C4017 ,C1319_=_C4018 ,C1319_=_C4019 ,C1324_=_C1331 ,C1324_=_C1337 ,\nC1324_=_C1340 ,C1324_=_C1345 ,C1324_=_C1693 ,C1324_=_C1694 ,C1324_=_C1696 ,C1324_=_C1698 ,\nC1324_=_C1699 ,C1324_=_C1700 ,C1324_=_C1701 ,C1324_=_C1702 ,C1324_=_C1703 ,C1324_=_C1704 ,\nC1324_=_C1706 ,C1324_=_C1707 ,C1324_=_C1708 ,C1324_=_C1709 ,C1324_=_C1710 ,C1324_=_C1711 ,\nC1324_=_C1713 ,C1324_=_C1714 ,C1324_=_C1715 ,C1331_=_C1337 ,C1331_=_C1340 ,C1331_=_C1345 ,\nC1331_=_C1420 ,C1331_=_C1742 ,C1331_=_C1886 ,C1331_=_C2199 ,C1331_=_C2519 ,C1331_=_C2554 ,\nC1331_=_C2590 ,C1331_=_C2679 ,C1331_=_C2680 ,C1331_=_C2681 ,C1331_=_C2682 ,C1331_=_C2683 ,\nC1331_=_C2685 ,C1331_=_C2686 ,C1331_=_C2687 ,C1331_=_C2688 ,C1331_=_C2690 ,C1331_=_C2691 ,\nC1331_=_C2692 ,C1331_=_C2694 ,C1331_=_C2695 ,C1331_=_C2696 ,C1331_=_C2697 ,C1337_=_C1340 ,\nC1337_=_C1345 ,C1337_=_C1676 ,C1337_=_C1746 ,C1337_=_C1791 ,C1337_=_C2307 ,C1337_=_C2525 ,\nC1337_=_C2759 ,C1337_=_C2920 ,C1337_=_C2999 ,C1337_=_C3120 ,C1337_=_C3251 ,C1337_=_C3252 ,\nC1337_=_C3253 ,C1337_=_C3254 ,C1337_=_C3256 ,C1337_=_C3257 ,C1337_=_C3258 ,C1337_=_C3259 ,\nC1337_=_C3261 ,C1340_=_C1345 ,C1340_=_C1749 ,C1340_=_C2116 ,C1340_=_C2527 ,C1340_=_C2614 ,\nC1340_=_C2730 ,C1340_=_C3000 ,C1340_=_C3015 ,C1340_=_C3123 ,C1340_=_C3347 ,C1340_=_C3386 ,\nC1340_=_C3490 ,C1340_=_C3655 ,C1340_=_C3656 ,C1340_=_C3657 ,C1340_=_C3658 ,C1340_=_C3660 ,\nC1340_=_C3661 ,C1345_=_C1690 ,C1345_=_C1756 ,C1345_=_C2531 ,C1345_=_C2588 ,C1345_=_C2865 ,\nC1345_=_C2978 ,C1345_=_C3005 ,C1345_=_C3130 ,C1345_=_C3749 ,C1345_=_C3855 ,C1345_=_C3900 ,\nC1345_=_C4004 ,C1345_=_C4060 ,C1345_=_C4067 ,C1345_=_C4072 ,C1345_=_C4073 ,C1379_=_C1586 ,\nC1379_=_C1845 ,C1379_=_C1934 ,C1379_=_C2011 ,C1379_=_C2221 ,C1379_=_C2699 ,C1379_=_C2720 ,\nC1379_=_C2742 ,C1379_=_C2743 ,C1379_=_C2744 ,C1379_=_C2745 ,C1379_=_C2746 ,C1379_=_C2747 ,\nC1379_=_C2748 ,C1379_=_C2750 ,C1379_=_C2752 ,C1379_=_C2753 ,C1379_=_C2754 ,C1379_=_C2755 ,\nC1420_=_C1742 ,C1420_=_C1886 ,C1420_=_C2199 ,C1420_=_C2519 ,C1420_=_C2554 ,C1420_=_C2590 ,\nC1420_=_C2679 ,C1420_=_C2680 ,C1420_=_C2681 ,C1420_=_C2682 ,C1420_=_C2683 ,C1420_=_C2685 ,\nC1420_=_C2686 ,C1420_=_C2687 ,C1420_=_C2688 ,C1420_=_C2690 ,C1420_=_C2691 ,C1420_=_C2692 ,\nC1420_=_C2694 ,C1420_=_C2695 ,C1420_=_C2696 ,C1420_=_C2697 ,C1453_=_C1772 ,C1453_=_C1974 ,\nC1453_=_C2016 ,C1453_=_C2333 ,C1453_=_C2763 ,C1453_=_C2890 ,C1453_=_C3384 ,C1453_=_C3405 ,\nC1453_=_C3488 ,C1453_=_C3522 ,C1453_=_C3538 ,C1453_=_C3539 ,C1453_=_C3540 ,C1453_=_C3541 ,\nC1453_=_C3543 ,C1453_=_C3544 ,C1453_=_C3545 ,C1453_=_C3546 ,C1510_=_C1512 ,C1510_=_C1513 ,\nC1510_=_C1523 ,C1510_=_C1627 ,C1510_=_C1628 ,C1510_=_C1629 ,C1510_=_C1630 ,C1510_=_C1631 ,\nC1510_=_C1632 ,C1510_=_C1633 ,C1510_=_C1634 ,C1510_=_C1635 ,C1510_=_C1636 ,C1510_=_C1637 ,\nC1510_=_C1638 ,C1510_=_C1640 ,C1510_=_C1641 ,C1510_=_C1642 ,C1510_=_C1643 ,C1512_=_C1513 ,\nC1512_=_C1523 ,C1512_=_C2129 ,C1512_=_C2130 ,C1512_=_C2131 ,C1512_=_C2132 ,C1512_=_C2133 ,\nC1512_=_C2134 ,C1512_=_C2135 ,C1512_=_C2137 ,C1512_=_C2138 ,C1512_=_C2139 ,C1512_=_C2140 ,\nC1512_=_C2142 ,C1512_=_C2144 ,C1512_=_C2145 ,C1513_=_C1523 ,C1513_=_C2153 ,C1513_=_C2233 ,\nC1513_=_C2234 ,C1513_=_C2235 ,C1513_=_C2236 ,C1513_=_C2237 ,C1513_=_C2239 ,C1513_=_C2240 ,\nC1513_=_C2241 ,C1513_=_C2242 ,C1513_=_C2244 ,C1513_=_C2245 ,C1513_=_C2246 ,C1513_=_C2248 ,\nC1513_=_C2249 ,C1523_=_C1775 ,C1523_=_C1982 ,C1523_=_C2018 ,C1523_=_C2284 ,C1523_=_C2336 ,\nC1523_=_C2373 ,C1523_=_C2385 ,C1523_=_C2621 ,C1523_=_C3411 ,C1523_=_C3699 ,C1523_=_C3804 ,\nC1523_=_C3818 ,C1523_=_C4010 ,C1523_=_C4016 ,C1523_=_C4017 ,C1523_=_C4018 ,C1523_=_C4019 ,\nC1586_=_C1845 ,C1586_=_C1934 ,C1586_=_C2011 ,C1586_=_C2221 ,C1586_=_C2699 ,C1586_=_C2720 ,\nC1586_=_C2742 ,C1586_=_C2743 ,C1586_=_C2744 ,C1586_=_C2745 ,C1586_=_C2746 ,C1586_=_C2747 ,\nC1586_=_C2748 ,C1586_=_C2750 ,C1586_=_C2752 ,C1586_=_C2753 ,C1586_=_C2754 ,C1586_=_C2755 ,\nC1627_=_C1628 ,C1627_=_C1629 ,C1627_=_C1630 ,C1627_=_C1631 ,C1627_=_C1632 ,C1627_=_C1633 ,\nC1627_=_C1634 ,C1627_=_C1635 ,C1627_=_C1636 ,C1627_=_C1637 ,C1627_=_C1638 ,C1627_=_C1640 ,\nC1627_=_C1641 ,C1627_=_C1642 ,C1627_=_C1643 ,C1628_=_C1629 ,C1628_=_C1630 ,C1628_=_C1631 ,\nC1628_=_C1632 ,C1628_=_C1633 ,C1628_=_C1634 ,C1628_=_C1635 ,C1628_=_C1636 ,C1628_=_C1637 ,\nC1628_=_C1638 ,C1628_=_C1640 ,C1628_=_C1641 ,C1628_=_C1642 ,C1628_=_C1643 ,C1628_=_C2655 ,\nC1629_=_C1630 ,C1629_=_C1631 ,C1629_=_C1632 ,C1629_=_C1633 ,C1629_=_C1634 ,C1629_=_C1635 ,\nC1629_=_C1636 ,C1629_=_C1637 ,C1629_=_C1638 ,C1629_=_C1640 ,C1629_=_C1641 ,C1629_=_C1642 ,\nC1629_=_C1643 ,C1630_=_C1631 ,C1630_=_C1632 ,C1630_=_C1633 ,C1630_=_C1634 ,C1630_=_C1635 ,\nC1630_=_C1636 ,C1630_=_C1637 ,C1630_=_C1638 ,C1630_=_C1640 ,C1630_=_C1641 ,C1630_=_C1642 ,\nC1630_=_C1643 ,C1630_=_C1996 ,C1631_=_C1632 ,C1631_=_C1633 ,C1631_=_C1634 ,C1631_=_C1635 ,\nC1631_=_C1636 ,C1631_=_C1637 ,C1631_=_C1638 ,C1631_=_C1640 ,C1631_=_C1641 ,C1631_=_C1642 ,\nC1631_=_C1643 ,C1631_=_C2745 ,C1632_=_C1633 ,C1632_=_C1634 ,C1632_=_C1635 ,C1632_=_C1636 ,\nC1632_=_C1637 ,C1632_=_C1638 ,C1632_=_C1640 ,C1632_=_C1641 ,C1632_=_C1642 ,C1632_=_C1643 ,\nC1633_=_C1634 ,C1633_=_C1635 ,C1633_=_C1636 ,C1633_=_C1637 ,C1633_=_C1638 ,C1633_=_C1640 ,\nC1633_=_C1641 ,C1633_=_C1642 ,C1633_=_C1643 ,C1634_=_C1635 ,C1634_=_C1636 ,C1634_=_C1637 ,\nC1634_=_C1638 ,C1634_=_C1640 ,C1634_=_C1641 ,C1634_=_C1642 ,C1634_=_C1643 ,C1634_=_C2139 ,\nC1634_=_C2241 ,C1634_=_C3818 ,C1635_=_C1636 ,C1635_=_C1637 ,C1635_=_C1638 ,C1635_=_C1640 ,\nC1635_=_C1641 ,C1635_=_C1642 ,C1635_=_C1643 ,C1635_=_C1709 ,C1636_=_C1637 ,C1636_=_C1638 ,\nC1636_=_C1640 ,C1636_=_C1641 ,C1636_=_C1642 ,C1636_=_C1643 ,C1636_=_C1710 ,C1637_=_C1638 ,\nC1637_=_C1640 ,C1637_=_C1641 ,C1637_=_C1642 ,C1637_=_C1643 ,C1638_=_C1640 ,C1638_=_C1641 ,\nC1638_=_C1642 ,C1638_=_C1643 ,C1640_=_C1641 ,C1640_=_C1642 ,C1640_=_C1643 ,C1640_=_C2754 ,\nC1641_=_C1642 ,C1641_=_C1643 ,C1642_=_C1643 ,C1642_=_C2144 ,C1642_=_C2249 ,C1642_=_C4017 ,\nC1643_=_C3546 ,C1643_=_C4019 ,C1643_=_C4073 ,C1670_=_C1676 ,C1670_=_C1690 ,C1670_=_C1987 ,\nC1670_=_C1988 ,C1670_=_C1989 ,C1670_=_C1990 ,C1670_=_C1991 ,C1670_=_C1993 ,C1670_=_C1994 ,\nC1670_=_C1995 ,C1670_=_C1996 ,C1670_=_C1997 ,C1670_=_C1998 ,C1670_=_C1999 ,C1670_=_C2002 ,\nC1670_=_C2003 ,C1670_=_C2004 ,C1670_=_C2005 ,C1670_=_C2006 ,C1676_=_C1690 ,C1676_=_C1746 ,\nC1676_=_C1791 ,C1676_=_C2307 ,C1676_=_C2525 ,C1676_=_C2759 ,C1676_=_C2920 ,C1676_=_C2999 ,\nC1676_=_C3120 ,C1676_=_C3251 ,C1676_=_C3252 ,C1676_=_C3253 ,C1676_=_C3254 ,C1676_=_C3256 ,\nC1676_=_C3257 ,C1676_=_C3258 ,C1676_=_C3259 ,C1676_=_C3261 ,C1690_=_C1756 ,C1690_=_C2531 ,\nC1690_=_C2588 ,C1690_=_C2865 ,C1690_=_C2978 ,C1690_=_C3005 ,C1690_=_C3130 ,C1690_=_C3749 ,\nC1690_=_C3855 ,C1690_=_C3900 ,C1690_=_C4004 ,C1690_=_C4060 ,C1690_=_C4067 ,C1690_=_C4072 ,\nC1690_=_C4073 ,C1693_=_C1694 ,C1693_=_C1696 ,C1693_=_C1698 ,C1693_=_C1699 ,C1693_=_C1700 ,\nC1693_=_C1701 ,C1693_=_C1702 ,C1693_=_C1703 ,C1693_=_C1704 ,C1693_=_C1706 ,C1693_=_C1707 ,\nC1693_=_C1708 ,C1693_=_C1709</w:t>
      </w:r>
    </w:p>
    <w:p>
      <w:pPr>
        <w:pStyle w:val="PreformattedText"/>
        <w:bidi w:val="0"/>
        <w:spacing w:before="0" w:after="0"/>
        <w:jc w:val="left"/>
        <w:rPr/>
      </w:pPr>
      <w:r>
        <w:rPr/>
        <w:t xml:space="preserve"> </w:t>
      </w:r>
      <w:r>
        <w:rPr/>
        <w:t>,C1693_=_C1710 ,C1693_=_C1711 ,C1693_=_C1713 ,C1693_=_C1714 ,\nC1693_=_C1715 ,C1694_=_C1696 ,C1694_=_C1698 ,C1694_=_C1699 ,C1694_=_C1700 ,C1694_=_C1701 ,\nC1694_=_C1702 ,C1694_=_C1703 ,C1694_=_C1704 ,C1694_=_C1706 ,C1694_=_C1707 ,C1694_=_C1708 ,\nC1694_=_C1709 ,C1694_=_C1710 ,C1694_=_C1711 ,C1694_=_C1713 ,C1694_=_C1714 ,C1694_=_C1715 ,\nC1696_=_C1698 ,C1696_=_C1699 ,C1696_=_C1700 ,C1696_=_C1701 ,C1696_=_C1702 ,C1696_=_C1703 ,\nC1696_=_C1704 ,C1696_=_C1706 ,C1696_=_C1707 ,C1696_=_C1708 ,C1696_=_C1709 ,C1696_=_C1710 ,\nC1696_=_C1711 ,C1696_=_C1713 ,C1696_=_C1714 ,C1696_=_C1715 ,C1696_=_C2199 ,C1698_=_C1699 ,\nC1698_=_C1700 ,C1698_=_C1701 ,C1698_=_C1702 ,C1698_=_C1703 ,C1698_=_C1704 ,C1698_=_C1706 ,\nC1698_=_C1707 ,C1698_=_C1708 ,C1698_=_C1709 ,C1698_=_C1710 ,C1698_=_C1711 ,C1698_=_C1713 ,\nC1698_=_C1714 ,C1698_=_C1715 ,C1698_=_C2132 ,C1698_=_C2233 ,C1698_=_C2578 ,C1698_=_C2588 ,\nC1699_=_C1700 ,C1699_=_C1701 ,C1699_=_C1702 ,C1699_=_C1703 ,C1699_=_C1704 ,C1699_=_C1706 ,\nC1699_=_C1707 ,C1699_=_C1708 ,C1699_=_C1709 ,C1699_=_C1710 ,C1699_=_C1711 ,C1699_=_C1713 ,\nC1699_=_C1714 ,C1699_=_C1715 ,C1699_=_C2134 ,C1699_=_C2235 ,C1699_=_C2855 ,C1699_=_C2865 ,\nC1700_=_C1701 ,C1700_=_C1702 ,C1700_=_C1703 ,C1700_=_C1704 ,C1700_=_C1706 ,C1700_=_C1707 ,\nC1700_=_C1708 ,C1700_=_C1709 ,C1700_=_C1710 ,C1700_=_C1711 ,C1700_=_C1713 ,C1700_=_C1714 ,\nC1700_=_C1715 ,C1700_=_C2870 ,C1701_=_C1702 ,C1701_=_C1703 ,C1701_=_C1704 ,C1701_=_C1706 ,\nC1701_=_C1707 ,C1701_=_C1708 ,C1701_=_C1709 ,C1701_=_C1710 ,C1701_=_C1711 ,C1701_=_C1713 ,\nC1701_=_C1714 ,C1701_=_C1715 ,C1702_=_C1703 ,C1702_=_C1704 ,C1702_=_C1706 ,C1702_=_C1707 ,\nC1702_=_C1708 ,C1702_=_C1709 ,C1702_=_C1710 ,C1702_=_C1711 ,C1702_=_C1713 ,C1702_=_C1714 ,\nC1702_=_C1715 ,C1702_=_C2135 ,C1702_=_C2236 ,C1702_=_C2968 ,C1702_=_C2978 ,C1703_=_C1704 ,\nC1703_=_C1706 ,C1703_=_C1707 ,C1703_=_C1708 ,C1703_=_C1709 ,C1703_=_C1710 ,C1703_=_C1711 ,\nC1703_=_C1713 ,C1703_=_C1714 ,C1703_=_C1715 ,C1703_=_C2680 ,C1703_=_C2999 ,C1703_=_C3000 ,\nC1703_=_C3005 ,C1704_=_C1706 ,C1704_=_C1707 ,C1704_=_C1708 ,C1704_=_C1709 ,C1704_=_C1710 ,\nC1704_=_C1711 ,C1704_=_C1713 ,C1704_=_C1714 ,C1704_=_C1715 ,C1704_=_C3028 ,C1706_=_C1707 ,\nC1706_=_C1708 ,C1706_=_C1709 ,C1706_=_C1710 ,C1706_=_C1711 ,C1706_=_C1713 ,C1706_=_C1714 ,\nC1706_=_C1715 ,C1707_=_C1708 ,C1707_=_C1709 ,C1707_=_C1710 ,C1707_=_C1711 ,C1707_=_C1713 ,\nC1707_=_C1714 ,C1707_=_C1715 ,C1707_=_C3347 ,C1708_=_C1709 ,C1708_=_C1710 ,C1708_=_C1711 ,\nC1708_=_C1713 ,C1708_=_C1714 ,C1708_=_C1715 ,C1709_=_C1710 ,C1709_=_C1711 ,C1709_=_C1713 ,\nC1709_=_C1714 ,C1709_=_C1715 ,C1710_=_C1711 ,C1710_=_C1713 ,C1710_=_C1714 ,C1710_=_C1715 ,\nC1711_=_C1713 ,C1711_=_C1714 ,C1711_=_C1715 ,C1711_=_C2142 ,C1711_=_C2246 ,C1711_=_C3234 ,\nC1711_=_C4067 ,C1713_=_C1714 ,C1713_=_C1715 ,C1714_=_C1715 ,C1715_=_C3545 ,C1742_=_C1746 ,\nC1742_=_C1749 ,C1742_=_C1756 ,C1742_=_C1886 ,C1742_=_C2199 ,C1742_=_C2519 ,C1742_=_C2554 ,\nC1742_=_C2590 ,C1742_=_C2679 ,C1742_=_C2680 ,C1742_=_C2681 ,C1742_=_C2682 ,C1742_=_C2683 ,\nC1742_=_C2685 ,C1742_=_C2686 ,C1742_=_C2687 ,C1742_=_C2688 ,C1742_=_C2690 ,C1742_=_C2691 ,\nC1742_=_C2692 ,C1742_=_C2694 ,C1742_=_C2695 ,C1742_=_C2696 ,C1742_=_C2697 ,C1746_=_C1749 ,\nC1746_=_C1756 ,C1746_=_C1791 ,C1746_=_C2307 ,C1746_=_C2525 ,C1746_=_C2759 ,C1746_=_C2920 ,\nC1746_=_C2999 ,C1746_=_C3120 ,C1746_=_C3251 ,C1746_=_C3252 ,C1746_=_C3253 ,C1746_=_C3254 ,\nC1746_=_C3256 ,C1746_=_C3257 ,C1746_=_C3258 ,C1746_=_C3259 ,C1746_=_C3261 ,C1749_=_C1756 ,\nC1749_=_C2116 ,C1749_=_C2527 ,C1749_=_C2614 ,C1749_=_C2730 ,C1749_=_C3000 ,C1749_=_C3015 ,\nC1749_=_C3123 ,C1749_=_C3347 ,C1749_=_C3386 ,C1749_=_C3490 ,C1749_=_C3655 ,C1749_=_C3656 ,\nC1749_=_C3657 ,C1749_=_C3658 ,C1749_=_C3660 ,C1749_=_C3661 ,C1756_=_C2531 ,C1756_=_C2588 ,\nC1756_=_C2865 ,C1756_=_C2978 ,C1756_=_C3005 ,C1756_=_C3130 ,C1756_=_C3749 ,C1756_=_C3855 ,\nC1756_=_C3900 ,C1756_=_C4004 ,C1756_=_C4060 ,C1756_=_C4067 ,C1756_=_C4072 ,C1756_=_C4073 ,\nC1768_=_C1772 ,C1768_=_C1775 ,C1768_=_C2469 ,C1768_=_C2578 ,C1768_=_C2633 ,C1768_=_C2655 ,\nC1768_=_C2855 ,C1768_=_C2870 ,C1768_=_C2887 ,C1768_=_C2968 ,C1768_=_C3028 ,C1768_=_C3148 ,\nC1768_=_C3228 ,C1768_=_C3229 ,C1768_=_C3230 ,C1768_=_C3231 ,C1768_=_C3232 ,C1768_=_C3233 ,\nC1768_=_C3234 ,C1768_=_C3236 ,C1768_=_C3237 ,C1772_=_C1775 ,C1772_=_C1974 ,C1772_=_C2016 ,\nC1772_=_C2333 ,C1772_=_C2763 ,C1772_=_C2890 ,C1772_=_C3384 ,C1772_=_C3405 ,C1772_=_C3488 ,\nC1772_=_C3522 ,C1772_=_C3538 ,C1772_=_C3539 ,C1772_=_C3540 ,C1772_=_C3541 ,C1772_=_C3543 ,\nC1772_=_C3544 ,C1772_=_C3545 ,C1772_=_C3546 ,C1775_=_C1982 ,C1775_=_C2018 ,C1775_=_C2284 ,\nC1775_=_C2336 ,C1775_=_C2373 ,C1775_=_C2385 ,C1775_=_C2621 ,C1775_=_C3411 ,C1775_=_C3699 ,\nC1775_=_C3804 ,C1775_=_C3818 ,C1775_=_C4010 ,C1775_=_C4016 ,C1775_=_C4017 ,C1775_=_C4018 ,\nC1775_=_C4019 ,C1791_=_C2307 ,C1791_=_C2525 ,C1791_=_C2759 ,C1791_=_C2920 ,C1791_=_C2999 ,\nC1791_=_C3120 ,C1791_=_C3251 ,C1791_=_C3252 ,C1791_=_C3253 ,C1791_=_C3254 ,C1791_=_C3256 ,\nC1791_=_C3257 ,C1791_=_C3258 ,C1791_=_C3259 ,C1791_=_C3261 ,C1845_=_C1934 ,C1845_=_C2011 ,\nC1845_=_C2221 ,C1845_=_C2699 ,C1845_=_C2720 ,C1845_=_C2742 ,C1845_=_C2743 ,C1845_=_C2744 ,\nC1845_=_C2745 ,C1845_=_C2746 ,C1845_=_C2747 ,C1845_=_C2748 ,C1845_=_C2750 ,C1845_=_C2752 ,\nC1845_=_C2753 ,C1845_=_C2754 ,C1845_=_C2755 ,C1886_=_C2199 ,C1886_=_C2519 ,C1886_=_C2554 ,\nC1886_=_C2590 ,C1886_=_C2679 ,C1886_=_C2680 ,C1886_=_C2681 ,C1886_=_C2682 ,C1886_=_C2683 ,\nC1886_=_C2685 ,C1886_=_C2686 ,C1886_=_C2687 ,C1886_=_C2688 ,C1886_=_C2690 ,C1886_=_C2691 ,\nC1886_=_C2692 ,C1886_=_C2694 ,C1886_=_C2695 ,C1886_=_C2696 ,C1886_=_C2697 ,C1934_=_C2011 ,\nC1934_=_C2221 ,C1934_=_C2699 ,C1934_=_C2720 ,C1934_=_C2742 ,C1934_=_C2743 ,C1934_=_C2744 ,\nC1934_=_C2745 ,C1934_=_C2746 ,C1934_=_C2747 ,C1934_=_C2748 ,C1934_=_C2750 ,C1934_=_C2752 ,\nC1934_=_C2753 ,C1934_=_C2754 ,C1934_=_C2755 ,C1974_=_C1982 ,C1974_=_C2016 ,C1974_=_C2333 ,\nC1974_=_C2763 ,C1974_=_C2890 ,C1974_=_C3384 ,C1974_=_C3405 ,C1974_=_C3488 ,C1974_=_C3522 ,\nC1974_=_C3538 ,C1974_=_C3539 ,C1974_=_C3540 ,C1974_=_C3541 ,C1974_=_C3543 ,C1974_=_C3544 ,\nC1974_=_C3545 ,C1974_=_C3546 ,C1982_=_C2018 ,C1982_=_C2284 ,C1982_=_C2336 ,C1982_=_C2373 ,\nC1982_=_C2385 ,C1982_=_C2621 ,C1982_=_C3411 ,C1982_=_C3699 ,C1982_=_C3804 ,C1982_=_C3818 ,\nC1982_=_C4010 ,C1982_=_C4016 ,C1982_=_C4017 ,C1982_=_C4018 ,C1982_=_C4019 ,C1987_=_C1988 ,\nC1987_=_C1989 ,C1987_=_C1990 ,C1987_=_C1991 ,C1987_=_C1993 ,C1987_=_C1994 ,C1987_=_C1995 ,\nC1987_=_C1996 ,C1987_=_C1997 ,C1987_=_C1998 ,C1987_=_C1999 ,C1987_=_C2002 ,C1987_=_C2003 ,\nC1987_=_C2004 ,C1987_=_C2005 ,C1987_=_C2006 ,C1988_=_C1989 ,C1988_=_C1990 ,C1988_=_C1991 ,\nC1988_=_C1993 ,C1988_=_C1994 ,C1988_=_C1995 ,C1988_=_C1996 ,C1988_=_C1997 ,C1988_=_C1998 ,\nC1988_=_C1999 ,C1988_=_C2002 ,C1988_=_C2003 ,C1988_=_C2004 ,C1988_=_C2005 ,C1988_=_C2006 ,\nC1989_=_C1990 ,C1989_=_C1991 ,C1989_=_C1993 ,C1989_=_C1994 ,C1989_=_C1995 ,C1989_=_C1996 ,\nC1989_=_C1997 ,C1989_=_C1998 ,C1989_=_C1999 ,C1989_=_C2002 ,C1989_=_C2003 ,C1989_=_C2004 ,\nC1989_=_C2005 ,C1989_=_C2006 ,C1989_=_C2129 ,C1989_=_C2284 ,C1990_=_C1991 ,C1990_=_C1993 ,\nC1990_=_C1994 ,C1990_=_C1995 ,C1990_=_C1996 ,C1990_=_C1997 ,C1990_=_C1998 ,C1990_=_C1999 ,\nC1990_=_C2002 ,C1990_=_C2003 ,C1990_=_C2004 ,C1990_=_C2005 ,C1990_=_C2006 ,C1991_=_C1993 ,\nC1991_=_C1994 ,C1991_=_C1995 ,C1991_=_C1996 ,C1991_=_C1997 ,C1991_=_C1998 ,C1991_=_C1999 ,\nC1991_=_C2002 ,C1991_=_C2003 ,C1991_=_C2004 ,C1991_=_C2005 ,C1991_=_C2006 ,C1991_=_C2554 ,\nC1993_=_C1994 ,C1993_=_C1995 ,C1993_=_C1996 ,C1993_=_C1997 ,C1993_=_C1998 ,C1993_=_C1999 ,\nC1993_=_C2002 ,C1993_=_C2003 ,C1993_=_C2004 ,C1993_=_C2005 ,C1993_=_C2006 ,C1993_=_C2920 ,\nC1994_=_C1995 ,C1994_=_C1996 ,C1994_=_C1997 ,C1994_=_C1998 ,C1994_=_C1999 ,C1994_=_C2002 ,\nC1994_=_C2003 ,C1994_=_C2004 ,C1994_=_C2005 ,C1994_=_C2006 ,C1994_=_C2681 ,C1995_=_C1996 ,\nC1995_=_C1997 ,C1995_=_C1998 ,C1995_=_C1999 ,C1995_=_C2002 ,C1995_=_C2003 ,C1995_=_C2004 ,\nC1995_=_C2005 ,C1995_=_C2006 ,C1996_=_C1997 ,C1996_=_C1998 ,C1996_=_C1999 ,C1996_=_C2002 ,\nC1996_=_C2003 ,C1996_=_C2004 ,C1996_=_C2005 ,C1996_=_C2006 ,C1997_=_C1998 ,C1997_=_C1999 ,\nC1997_=_C2002 ,C1997_=_C2003 ,C1997_=_C2004 ,C1997_=_C2005 ,C1997_=_C2006 ,C1998_=_C1999 ,\nC1998_=_C2002 ,C1998_=_C2003 ,C1998_=_C2004 ,C1998_=_C2005 ,C1998_=_C2006 ,C1998_=_C2746 ,\nC1998_=_C3384 ,C1998_=_C3386 ,C1999_=_C2002 ,C1999_=_C2003 ,C1999_=_C2004 ,C1999_=_C2005 ,\nC1999_=_C2006 ,C1999_=_C2748 ,C1999_=_C3488 ,C1999_=_C3490 ,C2002_=_C2003 ,C2002_=_C2004 ,\nC2002_=_C2005 ,C2002_=_C2006 ,C2003_=_C2004 ,C2003_=_C2005 ,C2003_=_C2006 ,C2003_=_C2691 ,\nC2004_=_C2005 ,C2004_=_C2006 ,C2004_=_C2245 ,C2005_=_C2006 ,C2011_=_C2016 ,C2011_=_C2018 ,\nC2011_=_C2221 ,C2011_=_C2699 ,C2011_=_C2720 ,C2011_=_C2742 ,C2011_=_C2743 ,C2011_=_C2744 ,\nC2011_=_C2745 ,C2011_=_C2746 ,C2011_=_C2747 ,C2011_=_C2748 ,C2011_=_C2750 ,C2011_=_C2752 ,\nC2011_=_C2753 ,C2011_=_C2754 ,C2011_=_C2755 ,C2016_=_C2018 ,C2016_=_C2333 ,C2016_=_C2763 ,\nC2016_=_C2890 ,C2016_=_C3384 ,C2016_=_C3405 ,C2016_=_C3488 ,C2016_=_C3522 ,C2016_=_C3538 ,\nC2016_=_C3539 ,C2016_=_C3540 ,C2016_=_C3541 ,C2016_=_C3543 ,C2016_=_C3544 ,C2016_=_C3545 ,\nC2016_=_C3546 ,C2018_=_C2284 ,C2018_=_C2336 ,C2018_=_C2373 ,C2018_=_C2385 ,C2018_=_C2621 ,\nC2018_=_C3411 ,C2018_=_C3699 ,C2018_=_C3804 ,C2018_=_C3818 ,C2018_=_C4010 ,C2018_=_C4016 ,\nC2018_=_C4017 ,C2018_=_C4018 ,C2018_=_C4019 ,C2116_=_C2527 ,C2116_=_C2614 ,C2116_=_C2730 ,\nC2116_=_C3000 ,C2116_=_C3015 ,C2116_=_C3123 ,C2116_=_C3347 ,C2116_=_C3386 ,C2116_=_C3490 ,\nC2116_=_C3655 ,C2116_=_C3656 ,C2116_=_C3657 ,C2116_=_C3658 ,C2116_=_C3660 ,C2116_=_C3661 ,\nC2129_=_C2130 ,C2129_=_C2131 ,C2129_=_C2132 ,C2129_=_C2133 ,C2129_=_C2134 ,C2129_=_C2135 ,\nC2129_=_C2137 ,C2129_=_C2138 ,C2129_=_C2139 ,C2129_=_C2140 ,C2129_=_C2142 ,C2129_=_C2144 ,\nC2129_=_C2145 ,C2129_=_C2284 ,C2130_=_C2131 ,C2130_=_C2132 ,C2130_=_C2133 ,C2130_=_C2134 ,\nC2130_=_C2135 ,C2130_=_C2137 ,C2130_=_C2138 ,C2130_=_C2139 ,C2130_=_C2140 ,C2130_=_C2142</w:t>
      </w:r>
    </w:p>
    <w:p>
      <w:pPr>
        <w:pStyle w:val="PreformattedText"/>
        <w:bidi w:val="0"/>
        <w:spacing w:before="0" w:after="0"/>
        <w:jc w:val="left"/>
        <w:rPr/>
      </w:pPr>
      <w:r>
        <w:rPr/>
        <w:t xml:space="preserve"> </w:t>
      </w:r>
      <w:r>
        <w:rPr/>
        <w:t>,\nC2130_=_C2144 ,C2130_=_C2145 ,C2130_=_C2373 ,C2131_=_C2132 ,C2131_=_C2133 ,C2131_=_C2134 ,\nC2131_=_C2135 ,C2131_=_C2137 ,C2131_=_C2138 ,C2131_=_C2139 ,C2131_=_C2140 ,C2131_=_C2142 ,\nC2131_=_C2144 ,C2131_=_C2145 ,C2131_=_C2385 ,C2132_=_C2133 ,C2132_=_C2134 ,C2132_=_C2135 ,\nC2132_=_C2137 ,C2132_=_C2138 ,C2132_=_C2139 ,C2132_=_C2140 ,C2132_=_C2142 ,C2132_=_C2144 ,\nC2132_=_C2145 ,C2132_=_C2233 ,C2132_=_C2578 ,C2132_=_C2588 ,C2133_=_C2134 ,C2133_=_C2135 ,\nC2133_=_C2137 ,C2133_=_C2138 ,C2133_=_C2139 ,C2133_=_C2140 ,C2133_=_C2142 ,C2133_=_C2144 ,\nC2133_=_C2145 ,C2133_=_C2614 ,C2133_=_C2621 ,C2134_=_C2135 ,C2134_=_C2137 ,C2134_=_C2138 ,\nC2134_=_C2139 ,C2134_=_C2140 ,C2134_=_C2142 ,C2134_=_C2144 ,C2134_=_C2145 ,C2134_=_C2235 ,\nC2134_=_C2855 ,C2134_=_C2865 ,C2135_=_C2137 ,C2135_=_C2138 ,C2135_=_C2139 ,C2135_=_C2140 ,\nC2135_=_C2142 ,C2135_=_C2144 ,C2135_=_C2145 ,C2135_=_C2236 ,C2135_=_C2968 ,C2135_=_C2978 ,\nC2137_=_C2138 ,C2137_=_C2139 ,C2137_=_C2140 ,C2137_=_C2142 ,C2137_=_C2144 ,C2137_=_C2145 ,\nC2137_=_C3538 ,C2137_=_C3699 ,C2138_=_C2139 ,C2138_=_C2140 ,C2138_=_C2142 ,C2138_=_C2144 ,\nC2138_=_C2145 ,C2138_=_C3229 ,C2138_=_C3804 ,C2139_=_C2140 ,C2139_=_C2142 ,C2139_=_C2144 ,\nC2139_=_C2145 ,C2139_=_C2241 ,C2139_=_C3818 ,C2140_=_C2142 ,C2140_=_C2144 ,C2140_=_C2145 ,\nC2140_=_C4010 ,C2142_=_C2144 ,C2142_=_C2145 ,C2142_=_C2246 ,C2142_=_C3234 ,C2142_=_C4067 ,\nC2144_=_C2145 ,C2144_=_C2249 ,C2144_=_C4017 ,C2145_=_C4018 ,C2153_=_C2233 ,C2153_=_C2234 ,\nC2153_=_C2235 ,C2153_=_C2236 ,C2153_=_C2237 ,C2153_=_C2239 ,C2153_=_C2240 ,C2153_=_C2241 ,\nC2153_=_C2242 ,C2153_=_C2244 ,C2153_=_C2245 ,C2153_=_C2246 ,C2153_=_C2248 ,C2153_=_C2249 ,\nC2199_=_C2519 ,C2199_=_C2554 ,C2199_=_C2590 ,C2199_=_C2679 ,C2199_=_C2680 ,C2199_=_C2681 ,\nC2199_=_C2682 ,C2199_=_C2683 ,C2199_=_C2685 ,C2199_=_C2686 ,C2199_=_C2687 ,C2199_=_C2688 ,\nC2199_=_C2690 ,C2199_=_C2691 ,C2199_=_C2692 ,C2199_=_C2694 ,C2199_=_C2695 ,C2199_=_C2696 ,\nC2199_=_C2697 ,C2221_=_C2699 ,C2221_=_C2720 ,C2221_=_C2742 ,C2221_=_C2743 ,C2221_=_C2744 ,\nC2221_=_C2745 ,C2221_=_C2746 ,C2221_=_C2747 ,C2221_=_C2748 ,C2221_=_C2750 ,C2221_=_C2752 ,\nC2221_=_C2753 ,C2221_=_C2754 ,C2221_=_C2755 ,C2233_=_C2234 ,C2233_=_C2235 ,C2233_=_C2236 ,\nC2233_=_C2237 ,C2233_=_C2239 ,C2233_=_C2240 ,C2233_=_C2241 ,C2233_=_C2242 ,C2233_=_C2244 ,\nC2233_=_C2245 ,C2233_=_C2246 ,C2233_=_C2248 ,C2233_=_C2249 ,C2233_=_C2578 ,C2233_=_C2588 ,\nC2234_=_C2235 ,C2234_=_C2236 ,C2234_=_C2237 ,C2234_=_C2239 ,C2234_=_C2240 ,C2234_=_C2241 ,\nC2234_=_C2242 ,C2234_=_C2244 ,C2234_=_C2245 ,C2234_=_C2246 ,C2234_=_C2248 ,C2234_=_C2249 ,\nC2235_=_C2236 ,C2235_=_C2237 ,C2235_=_C2239 ,C2235_=_C2240 ,C2235_=_C2241 ,C2235_=_C2242 ,\nC2235_=_C2244 ,C2235_=_C2245 ,C2235_=_C2246 ,C2235_=_C2248 ,C2235_=_C2249 ,C2235_=_C2855 ,\nC2235_=_C2865 ,C2236_=_C2237 ,C2236_=_C2239 ,C2236_=_C2240 ,C2236_=_C2241 ,C2236_=_C2242 ,\nC2236_=_C2244 ,C2236_=_C2245 ,C2236_=_C2246 ,C2236_=_C2248 ,C2236_=_C2249 ,C2236_=_C2968 ,\nC2236_=_C2978 ,C2237_=_C2239 ,C2237_=_C2240 ,C2237_=_C2241 ,C2237_=_C2242 ,C2237_=_C2244 ,\nC2237_=_C2245 ,C2237_=_C2246 ,C2237_=_C2248 ,C2237_=_C2249 ,C2239_=_C2240 ,C2239_=_C2241 ,\nC2239_=_C2242 ,C2239_=_C2244 ,C2239_=_C2245 ,C2239_=_C2246 ,C2239_=_C2248 ,C2239_=_C2249 ,\nC2239_=_C3251 ,C2240_=_C2241 ,C2240_=_C2242 ,C2240_=_C2244 ,C2240_=_C2245 ,C2240_=_C2246 ,\nC2240_=_C2248 ,C2240_=_C2249 ,C2241_=_C2242 ,C2241_=_C2244 ,C2241_=_C2245 ,C2241_=_C2246 ,\nC2241_=_C2248 ,C2241_=_C2249 ,C2241_=_C3818 ,C2242_=_C2244 ,C2242_=_C2245 ,C2242_=_C2246 ,\nC2242_=_C2248 ,C2242_=_C2249 ,C2242_=_C3259 ,C2244_=_C2245 ,C2244_=_C2246 ,C2244_=_C2248 ,\nC2244_=_C2249 ,C2245_=_C2246 ,C2245_=_C2248 ,C2245_=_C2249 ,C2246_=_C2248 ,C2246_=_C2249 ,\nC2246_=_C3234 ,C2246_=_C4067 ,C2248_=_C2249 ,C2248_=_C2695 ,C2249_=_C4017 ,C2284_=_C2336 ,\nC2284_=_C2373 ,C2284_=_C2385 ,C2284_=_C2621 ,C2284_=_C3411 ,C2284_=_C3699 ,C2284_=_C3804 ,\nC2284_=_C3818 ,C2284_=_C4010 ,C2284_=_C4016 ,C2284_=_C4017 ,C2284_=_C4018 ,C2284_=_C4019 ,\nC2307_=_C2525 ,C2307_=_C2759 ,C2307_=_C2920 ,C2307_=_C2999 ,C2307_=_C3120 ,C2307_=_C3251 ,\nC2307_=_C3252 ,C2307_=_C3253 ,C2307_=_C3254 ,C2307_=_C3256 ,C2307_=_C3257 ,C2307_=_C3258 ,\nC2307_=_C3259 ,C2307_=_C3261 ,C2333_=_C2336 ,C2333_=_C2763 ,C2333_=_C2890 ,C2333_=_C3384 ,\nC2333_=_C3405 ,C2333_=_C3488 ,C2333_=_C3522 ,C2333_=_C3538 ,C2333_=_C3539 ,C2333_=_C3540 ,\nC2333_=_C3541 ,C2333_=_C3543 ,C2333_=_C3544 ,C2333_=_C3545 ,C2333_=_C3546 ,C2336_=_C2373 ,\nC2336_=_C2385 ,C2336_=_C2621 ,C2336_=_C3411 ,C2336_=_C3699 ,C2336_=_C3804 ,C2336_=_C3818 ,\nC2336_=_C4010 ,C2336_=_C4016 ,C2336_=_C4017 ,C2336_=_C4018 ,C2336_=_C4019 ,C2373_=_C2385 ,\nC2373_=_C2621 ,C2373_=_C3411 ,C2373_=_C3699 ,C2373_=_C3804 ,C2373_=_C3818 ,C2373_=_C4010 ,\nC2373_=_C4016 ,C2373_=_C4017 ,C2373_=_C4018 ,C2373_=_C4019 ,C2385_=_C2621 ,C2385_=_C3411 ,\nC2385_=_C3699 ,C2385_=_C3804 ,C2385_=_C3818 ,C2385_=_C4010 ,C2385_=_C4016 ,C2385_=_C4017 ,\nC2385_=_C4018 ,C2385_=_C4019 ,C2469_=_C2578 ,C2469_=_C2633 ,C2469_=_C2655 ,C2469_=_C2855 ,\nC2469_=_C2870 ,C2469_=_C2887 ,C2469_=_C2968 ,C2469_=_C3028 ,C2469_=_C3148 ,C2469_=_C3228 ,\nC2469_=_C3229 ,C2469_=_C3230 ,C2469_=_C3231 ,C2469_=_C3232 ,C2469_=_C3233 ,C2469_=_C3234 ,\nC2469_=_C3236 ,C2469_=_C3237 ,C2519_=_C2525 ,C2519_=_C2527 ,C2519_=_C2531 ,C2519_=_C2554 ,\nC2519_=_C2590 ,C2519_=_C2679 ,C2519_=_C2680 ,C2519_=_C2681 ,C2519_=_C2682 ,C2519_=_C2683 ,\nC2519_=_C2685 ,C2519_=_C2686 ,C2519_=_C2687 ,C2519_=_C2688 ,C2519_=_C2690 ,C2519_=_C2691 ,\nC2519_=_C2692 ,C2519_=_C2694 ,C2519_=_C2695 ,C2519_=_C2696 ,C2519_=_C2697 ,C2525_=_C2527 ,\nC2525_=_C2531 ,C2525_=_C2759 ,C2525_=_C2920 ,C2525_=_C2999 ,C2525_=_C3120 ,C2525_=_C3251 ,\nC2525_=_C3252 ,C2525_=_C3253 ,C2525_=_C3254 ,C2525_=_C3256 ,C2525_=_C3257 ,C2525_=_C3258 ,\nC2525_=_C3259 ,C2525_=_C3261 ,C2527_=_C2531 ,C2527_=_C2614 ,C2527_=_C2730 ,C2527_=_C3000 ,\nC2527_=_C3015 ,C2527_=_C3123 ,C2527_=_C3347 ,C2527_=_C3386 ,C2527_=_C3490 ,C2527_=_C3655 ,\nC2527_=_C3656 ,C2527_=_C3657 ,C2527_=_C3658 ,C2527_=_C3660 ,C2527_=_C3661 ,C2531_=_C2588 ,\nC2531_=_C2865 ,C2531_=_C2978 ,C2531_=_C3005 ,C2531_=_C3130 ,C2531_=_C3749 ,C2531_=_C3855 ,\nC2531_=_C3900 ,C2531_=_C4004 ,C2531_=_C4060 ,C2531_=_C4067 ,C2531_=_C4072 ,C2531_=_C4073 ,\nC2554_=_C2590 ,C2554_=_C2679 ,C2554_=_C2680 ,C2554_=_C2681 ,C2554_=_C2682 ,C2554_=_C2683 ,\nC2554_=_C2685 ,C2554_=_C2686 ,C2554_=_C2687 ,C2554_=_C2688 ,C2554_=_C2690 ,C2554_=_C2691 ,\nC2554_=_C2692 ,C2554_=_C2694 ,C2554_=_C2695 ,C2554_=_C2696 ,C2554_=_C2697 ,C2578_=_C2588 ,\nC2578_=_C2633 ,C2578_=_C2655 ,C2578_=_C2855 ,C2578_=_C2870 ,C2578_=_C2887 ,C2578_=_C2968 ,\nC2578_=_C3028 ,C2578_=_C3148 ,C2578_=_C3228 ,C2578_=_C3229 ,C2578_=_C3230 ,C2578_=_C3231 ,\nC2578_=_C3232 ,C2578_=_C3233 ,C2578_=_C3234 ,C2578_=_C3236 ,C2578_=_C3237 ,C2588_=_C2865 ,\nC2588_=_C2978 ,C2588_=_C3005 ,C2588_=_C3130 ,C2588_=_C3749 ,C2588_=_C3855 ,C2588_=_C3900 ,\nC2588_=_C4004 ,C2588_=_C4060 ,C2588_=_C4067 ,C2588_=_C4072 ,C2588_=_C4073 ,C2590_=_C2679 ,\nC2590_=_C2680 ,C2590_=_C2681 ,C2590_=_C2682 ,C2590_=_C2683 ,C2590_=_C2685 ,C2590_=_C2686 ,\nC2590_=_C2687 ,C2590_=_C2688 ,C2590_=_C2690 ,C2590_=_C2691 ,C2590_=_C2692 ,C2590_=_C2694 ,\nC2590_=_C2695 ,C2590_=_C2696 ,C2590_=_C2697 ,C2614_=_C2621 ,C2614_=_C2730 ,C2614_=_C3000 ,\nC2614_=_C3015 ,C2614_=_C3123 ,C2614_=_C3347 ,C2614_=_C3386 ,C2614_=_C3490 ,C2614_=_C3655 ,\nC2614_=_C3656 ,C2614_=_C3657 ,C2614_=_C3658 ,C2614_=_C3660 ,C2614_=_C3661 ,C2621_=_C3411 ,\nC2621_=_C3699 ,C2621_=_C3804 ,C2621_=_C3818 ,C2621_=_C4010 ,C2621_=_C4016 ,C2621_=_C4017 ,\nC2621_=_C4018 ,C2621_=_C4019 ,C2633_=_C2655 ,C2633_=_C2855 ,C2633_=_C2870 ,C2633_=_C2887 ,\nC2633_=_C2968 ,C2633_=_C3028 ,C2633_=_C3148 ,C2633_=_C3228 ,C2633_=_C3229 ,C2633_=_C3230 ,\nC2633_=_C3231 ,C2633_=_C3232 ,C2633_=_C3233 ,C2633_=_C3234 ,C2633_=_C3236 ,C2633_=_C3237 ,\nC2655_=_C2855 ,C2655_=_C2870 ,C2655_=_C2887 ,C2655_=_C2968 ,C2655_=_C3028 ,C2655_=_C3148 ,\nC2655_=_C3228 ,C2655_=_C3229 ,C2655_=_C3230 ,C2655_=_C3231 ,C2655_=_C3232 ,C2655_=_C3233 ,\nC2655_=_C3234 ,C2655_=_C3236 ,C2655_=_C3237 ,C2679_=_C2680 ,C2679_=_C2681 ,C2679_=_C2682 ,\nC2679_=_C2683 ,C2679_=_C2685 ,C2679_=_C2686 ,C2679_=_C2687 ,C2679_=_C2688 ,C2679_=_C2690 ,\nC2679_=_C2691 ,C2679_=_C2692 ,C2679_=_C2694 ,C2679_=_C2695 ,C2679_=_C2696 ,C2679_=_C2697 ,\nC2680_=_C2681 ,C2680_=_C2682 ,C2680_=_C2683 ,C2680_=_C2685 ,C2680_=_C2686 ,C2680_=_C2687 ,\nC2680_=_C2688 ,C2680_=_C2690 ,C2680_=_C2691 ,C2680_=_C2692 ,C2680_=_C2694 ,C2680_=_C2695 ,\nC2680_=_C2696 ,C2680_=_C2697 ,C2680_=_C2999 ,C2680_=_C3000 ,C2680_=_C3005 ,C2681_=_C2682 ,\nC2681_=_C2683 ,C2681_=_C2685 ,C2681_=_C2686 ,C2681_=_C2687 ,C2681_=_C2688 ,C2681_=_C2690 ,\nC2681_=_C2691 ,C2681_=_C2692 ,C2681_=_C2694 ,C2681_=_C2695 ,C2681_=_C2696 ,C2681_=_C2697 ,\nC2682_=_C2683 ,C2682_=_C2685 ,C2682_=_C2686 ,C2682_=_C2687 ,C2682_=_C2688 ,C2682_=_C2690 ,\nC2682_=_C2691 ,C2682_=_C2692 ,C2682_=_C2694 ,C2682_=_C2695 ,C2682_=_C2696 ,C2682_=_C2697 ,\nC2682_=_C3120 ,C2682_=_C3123 ,C2682_=_C3130 ,C2683_=_C2685 ,C2683_=_C2686 ,C2683_=_C2687 ,\nC2683_=_C2688 ,C2683_=_C2690 ,C2683_=_C2691 ,C2683_=_C2692 ,C2683_=_C2694 ,C2683_=_C2695 ,\nC2683_=_C2696 ,C2683_=_C2697 ,C2685_=_C2686 ,C2685_=_C2687 ,C2685_=_C2688 ,C2685_=_C2690 ,\nC2685_=_C2691 ,C2685_=_C2692 ,C2685_=_C2694 ,C2685_=_C2695 ,C2685_=_C2696 ,C2685_=_C2697 ,\nC2685_=_C3228 ,C2686_=_C2687 ,C2686_=_C2688 ,C2686_=_C2690 ,C2686_=_C2691 ,C2686_=_C2692 ,\nC2686_=_C2694 ,C2686_=_C2695 ,C2686_=_C2696 ,C2686_=_C2697 ,C2687_=_C2688 ,C2687_=_C2690 ,\nC2687_=_C2691 ,C2687_=_C2692 ,C2687_=_C2694 ,C2687_=_C2695 ,C2687_=_C2696 ,C2687_=_C2697 ,\nC2688_=_C2690 ,C2688_=_C2691 ,C2688_=_C2692 ,C2688_=_C2694 ,C2688_=_C2695 ,C2688_=_C2696 ,\nC2688_=_C2697 ,C2690_=_C2691 ,C2690_=_C2692 ,C2690_=_C2694 ,C2690_=_C2695 ,C2690_=_C2696 ,\nC2690_=_C2697 ,C2690_=_C3257 ,C2690_=_C3655 ,C2690_=_C3749 ,C2691_=_C2692 ,C2691_=_C2694 ,\nC2691_=_C2695 ,C2691_=_C2696 ,C2691_=_C2697 ,C2692_=_C2694 ,C2692_=_C2695 ,C2692_=_C2696 ,\nC2692_=_C2697 ,C2694_=_C2695 ,C2694_=_C2696 ,C2694_=_C2697</w:t>
      </w:r>
    </w:p>
    <w:p>
      <w:pPr>
        <w:pStyle w:val="PreformattedText"/>
        <w:bidi w:val="0"/>
        <w:spacing w:before="0" w:after="0"/>
        <w:jc w:val="left"/>
        <w:rPr/>
      </w:pPr>
      <w:r>
        <w:rPr/>
        <w:t xml:space="preserve"> </w:t>
      </w:r>
      <w:r>
        <w:rPr/>
        <w:t>,C2695_=_C2696 ,C2695_=_C2697 ,\nC2696_=_C2697 ,C2696_=_C4072 ,C2699_=_C2720 ,C2699_=_C2742 ,C2699_=_C2743 ,C2699_=_C2744 ,\nC2699_=_C2745 ,C2699_=_C2746 ,C2699_=_C2747 ,C2699_=_C2748 ,C2699_=_C2750 ,C2699_=_C2752 ,\nC2699_=_C2753 ,C2699_=_C2754 ,C2699_=_C2755 ,C2720_=_C2730 ,C2720_=_C2742 ,C2720_=_C2743 ,\nC2720_=_C2744 ,C2720_=_C2745 ,C2720_=_C2746 ,C2720_=_C2747 ,C2720_=_C2748 ,C2720_=_C2750 ,\nC2720_=_C2752 ,C2720_=_C2753 ,C2720_=_C2754 ,C2720_=_C2755 ,C2730_=_C3000 ,C2730_=_C3015 ,\nC2730_=_C3123 ,C2730_=_C3347 ,C2730_=_C3386 ,C2730_=_C3490 ,C2730_=_C3655 ,C2730_=_C3656 ,\nC2730_=_C3657 ,C2730_=_C3658 ,C2730_=_C3660 ,C2730_=_C3661 ,C2742_=_C2743 ,C2742_=_C2744 ,\nC2742_=_C2745 ,C2742_=_C2746 ,C2742_=_C2747 ,C2742_=_C2748 ,C2742_=_C2750 ,C2742_=_C2752 ,\nC2742_=_C2753 ,C2742_=_C2754 ,C2742_=_C2755 ,C2743_=_C2744 ,C2743_=_C2745 ,C2743_=_C2746 ,\nC2743_=_C2747 ,C2743_=_C2748 ,C2743_=_C2750 ,C2743_=_C2752 ,C2743_=_C2753 ,C2743_=_C2754 ,\nC2743_=_C2755 ,C2744_=_C2745 ,C2744_=_C2746 ,C2744_=_C2747 ,C2744_=_C2748 ,C2744_=_C2750 ,\nC2744_=_C2752 ,C2744_=_C2753 ,C2744_=_C2754 ,C2744_=_C2755 ,C2745_=_C2746 ,C2745_=_C2747 ,\nC2745_=_C2748 ,C2745_=_C2750 ,C2745_=_C2752 ,C2745_=_C2753 ,C2745_=_C2754 ,C2745_=_C2755 ,\nC2746_=_C2747 ,C2746_=_C2748 ,C2746_=_C2750 ,C2746_=_C2752 ,C2746_=_C2753 ,C2746_=_C2754 ,\nC2746_=_C2755 ,C2746_=_C3384 ,C2746_=_C3386 ,C2747_=_C2748 ,C2747_=_C2750 ,C2747_=_C2752 ,\nC2747_=_C2753 ,C2747_=_C2754 ,C2747_=_C2755 ,C2748_=_C2750 ,C2748_=_C2752 ,C2748_=_C2753 ,\nC2748_=_C2754 ,C2748_=_C2755 ,C2748_=_C3488 ,C2748_=_C3490 ,C2750_=_C2752 ,C2750_=_C2753 ,\nC2750_=_C2754 ,C2750_=_C2755 ,C2750_=_C3254 ,C2752_=_C2753 ,C2752_=_C2754 ,C2752_=_C2755 ,\nC2752_=_C3855 ,C2753_=_C2754 ,C2753_=_C2755 ,C2754_=_C2755 ,C2759_=_C2763 ,C2759_=_C2920 ,\nC2759_=_C2999 ,C2759_=_C3120 ,C2759_=_C3251 ,C2759_=_C3252 ,C2759_=_C3253 ,C2759_=_C3254 ,\nC2759_=_C3256 ,C2759_=_C3257 ,C2759_=_C3258 ,C2759_=_C3259 ,C2759_=_C3261 ,C2763_=_C2890 ,\nC2763_=_C3384 ,C2763_=_C3405 ,C2763_=_C3488 ,C2763_=_C3522 ,C2763_=_C3538 ,C2763_=_C3539 ,\nC2763_=_C3540 ,C2763_=_C3541 ,C2763_=_C3543 ,C2763_=_C3544 ,C2763_=_C3545 ,C2763_=_C3546 ,\nC2855_=_C2865 ,C2855_=_C2870 ,C2855_=_C2887 ,C2855_=_C2968 ,C2855_=_C3028 ,C2855_=_C3148 ,\nC2855_=_C3228 ,C2855_=_C3229 ,C2855_=_C3230 ,C2855_=_C3231 ,C2855_=_C3232 ,C2855_=_C3233 ,\nC2855_=_C3234 ,C2855_=_C3236 ,C2855_=_C3237 ,C2865_=_C2978 ,C2865_=_C3005 ,C2865_=_C3130 ,\nC2865_=_C3749 ,C2865_=_C3855 ,C2865_=_C3900 ,C2865_=_C4004 ,C2865_=_C4060 ,C2865_=_C4067 ,\nC2865_=_C4072 ,C2865_=_C4073 ,C2870_=_C2887 ,C2870_=_C2968 ,C2870_=_C3028 ,C2870_=_C3148 ,\nC2870_=_C3228 ,C2870_=_C3229 ,C2870_=_C3230 ,C2870_=_C3231 ,C2870_=_C3232 ,C2870_=_C3233 ,\nC2870_=_C3234 ,C2870_=_C3236 ,C2870_=_C3237 ,C2887_=_C2890 ,C2887_=_C2968 ,C2887_=_C3028 ,\nC2887_=_C3148 ,C2887_=_C3228 ,C2887_=_C3229 ,C2887_=_C3230 ,C2887_=_C3231 ,C2887_=_C3232 ,\nC2887_=_C3233 ,C2887_=_C3234 ,C2887_=_C3236 ,C2887_=_C3237 ,C2890_=_C3384 ,C2890_=_C3405 ,\nC2890_=_C3488 ,C2890_=_C3522 ,C2890_=_C3538 ,C2890_=_C3539 ,C2890_=_C3540 ,C2890_=_C3541 ,\nC2890_=_C3543 ,C2890_=_C3544 ,C2890_=_C3545 ,C2890_=_C3546 ,C2920_=_C2999 ,C2920_=_C3120 ,\nC2920_=_C3251 ,C2920_=_C3252 ,C2920_=_C3253 ,C2920_=_C3254 ,C2920_=_C3256 ,C2920_=_C3257 ,\nC2920_=_C3258 ,C2920_=_C3259 ,C2920_=_C3261 ,C2968_=_C2978 ,C2968_=_C3028 ,C2968_=_C3148 ,\nC2968_=_C3228 ,C2968_=_C3229 ,C2968_=_C3230 ,C2968_=_C3231 ,C2968_=_C3232 ,C2968_=_C3233 ,\nC2968_=_C3234 ,C2968_=_C3236 ,C2968_=_C3237 ,C2978_=_C3005 ,C2978_=_C3130 ,C2978_=_C3749 ,\nC2978_=_C3855 ,C2978_=_C3900 ,C2978_=_C4004 ,C2978_=_C4060 ,C2978_=_C4067 ,C2978_=_C4072 ,\nC2978_=_C4073 ,C2999_=_C3000 ,C2999_=_C3005 ,C2999_=_C3120 ,C2999_=_C3251 ,C2999_=_C3252 ,\nC2999_=_C3253 ,C2999_=_C3254 ,C2999_=_C3256 ,C2999_=_C3257 ,C2999_=_C3258 ,C2999_=_C3259 ,\nC2999_=_C3261 ,C3000_=_C3005 ,C3000_=_C3015 ,C3000_=_C3123 ,C3000_=_C3347 ,C3000_=_C3386 ,\nC3000_=_C3490 ,C3000_=_C3655 ,C3000_=_C3656 ,C3000_=_C3657 ,C3000_=_C3658 ,C3000_=_C3660 ,\nC3000_=_C3661 ,C3005_=_C3130 ,C3005_=_C3749 ,C3005_=_C3855 ,C3005_=_C3900 ,C3005_=_C4004 ,\nC3005_=_C4060 ,C3005_=_C4067 ,C3005_=_C4072 ,C3005_=_C4073 ,C3015_=_C3123 ,C3015_=_C3347 ,\nC3015_=_C3386 ,C3015_=_C3490 ,C3015_=_C3655 ,C3015_=_C3656 ,C3015_=_C3657 ,C3015_=_C3658 ,\nC3015_=_C3660 ,C3015_=_C3661 ,C3028_=_C3148 ,C3028_=_C3228 ,C3028_=_C3229 ,C3028_=_C3230 ,\nC3028_=_C3231 ,C3028_=_C3232 ,C3028_=_C3233 ,C3028_=_C3234 ,C3028_=_C3236 ,C3028_=_C3237 ,\nC3120_=_C3123 ,C3120_=_C3130 ,C3120_=_C3251 ,C3120_=_C3252 ,C3120_=_C3253 ,C3120_=_C3254 ,\nC3120_=_C3256 ,C3120_=_C3257 ,C3120_=_C3258 ,C3120_=_C3259 ,C3120_=_C3261 ,C3123_=_C3130 ,\nC3123_=_C3347 ,C3123_=_C3386 ,C3123_=_C3490 ,C3123_=_C3655 ,C3123_=_C3656 ,C3123_=_C3657 ,\nC3123_=_C3658 ,C3123_=_C3660 ,C3123_=_C3661 ,C3130_=_C3749 ,C3130_=_C3855 ,C3130_=_C3900 ,\nC3130_=_C4004 ,C3130_=_C4060 ,C3130_=_C4067 ,C3130_=_C4072 ,C3130_=_C4073 ,C3148_=_C3228 ,\nC3148_=_C3229 ,C3148_=_C3230 ,C3148_=_C3231 ,C3148_=_C3232 ,C3148_=_C3233 ,C3148_=_C3234 ,\nC3148_=_C3236 ,C3148_=_C3237 ,C3228_=_C3229 ,C3228_=_C3230 ,C3228_=_C3231 ,C3228_=_C3232 ,\nC3228_=_C3233 ,C3228_=_C3234 ,C3228_=_C3236 ,C3228_=_C3237 ,C3229_=_C3230 ,C3229_=_C3231 ,\nC3229_=_C3232 ,C3229_=_C3233 ,C3229_=_C3234 ,C3229_=_C3236 ,C3229_=_C3237 ,C3229_=_C3804 ,\nC3230_=_C3231 ,C3230_=_C3232 ,C3230_=_C3233 ,C3230_=_C3234 ,C3230_=_C3236 ,C3230_=_C3237 ,\nC3230_=_C3539 ,C3231_=_C3232 ,C3231_=_C3233 ,C3231_=_C3234 ,C3231_=_C3236 ,C3231_=_C3237 ,\nC3232_=_C3233 ,C3232_=_C3234 ,C3232_=_C3236 ,C3232_=_C3237 ,C3233_=_C3234 ,C3233_=_C3236 ,\nC3233_=_C3237 ,C3234_=_C3236 ,C3234_=_C3237 ,C3234_=_C4067 ,C3236_=_C3237 ,C3237_=_C3661 ,\nC3251_=_C3252 ,C3251_=_C3253 ,C3251_=_C3254 ,C3251_=_C3256 ,C3251_=_C3257 ,C3251_=_C3258 ,\nC3251_=_C3259 ,C3251_=_C3261 ,C3252_=_C3253 ,C3252_=_C3254 ,C3252_=_C3256 ,C3252_=_C3257 ,\nC3252_=_C3258 ,C3252_=_C3259 ,C3252_=_C3261 ,C3253_=_C3254 ,C3253_=_C3256 ,C3253_=_C3257 ,\nC3253_=_C3258 ,C3253_=_C3259 ,C3253_=_C3261 ,C3254_=_C3256 ,C3254_=_C3257 ,C3254_=_C3258 ,\nC3254_=_C3259 ,C3254_=_C3261 ,C3256_=_C3257 ,C3256_=_C3258 ,C3256_=_C3259 ,C3256_=_C3261 ,\nC3257_=_C3258 ,C3257_=_C3259 ,C3257_=_C3261 ,C3257_=_C3655 ,C3257_=_C3749 ,C3258_=_C3259 ,\nC3258_=_C3261 ,C3259_=_C3261 ,C3347_=_C3386 ,C3347_=_C3490 ,C3347_=_C3655 ,C3347_=_C3656 ,\nC3347_=_C3657 ,C3347_=_C3658 ,C3347_=_C3660 ,C3347_=_C3661 ,C3384_=_C3386 ,C3384_=_C3405 ,\nC3384_=_C3488 ,C3384_=_C3522 ,C3384_=_C3538 ,C3384_=_C3539 ,C3384_=_C3540 ,C3384_=_C3541 ,\nC3384_=_C3543 ,C3384_=_C3544 ,C3384_=_C3545 ,C3384_=_C3546 ,C3386_=_C3490 ,C3386_=_C3655 ,\nC3386_=_C3656 ,C3386_=_C3657 ,C3386_=_C3658 ,C3386_=_C3660 ,C3386_=_C3661 ,C3405_=_C3411 ,\nC3405_=_C3488 ,C3405_=_C3522 ,C3405_=_C3538 ,C3405_=_C3539 ,C3405_=_C3540 ,C3405_=_C3541 ,\nC3405_=_C3543 ,C3405_=_C3544 ,C3405_=_C3545 ,C3405_=_C3546 ,C3411_=_C3699 ,C3411_=_C3804 ,\nC3411_=_C3818 ,C3411_=_C4010 ,C3411_=_C4016 ,C3411_=_C4017 ,C3411_=_C4018 ,C3411_=_C4019 ,\nC3488_=_C3490 ,C3488_=_C3522 ,C3488_=_C3538 ,C3488_=_C3539 ,C3488_=_C3540 ,C3488_=_C3541 ,\nC3488_=_C3543 ,C3488_=_C3544 ,C3488_=_C3545 ,C3488_=_C3546 ,C3490_=_C3655 ,C3490_=_C3656 ,\nC3490_=_C3657 ,C3490_=_C3658 ,C3490_=_C3660 ,C3490_=_C3661 ,C3522_=_C3538 ,C3522_=_C3539 ,\nC3522_=_C3540 ,C3522_=_C3541 ,C3522_=_C3543 ,C3522_=_C3544 ,C3522_=_C3545 ,C3522_=_C3546 ,\nC3538_=_C3539 ,C3538_=_C3540 ,C3538_=_C3541 ,C3538_=_C3543 ,C3538_=_C3544 ,C3538_=_C3545 ,\nC3538_=_C3546 ,C3538_=_C3699 ,C3539_=_C3540 ,C3539_=_C3541 ,C3539_=_C3543 ,C3539_=_C3544 ,\nC3539_=_C3545 ,C3539_=_C3546 ,C3540_=_C3541 ,C3540_=_C3543 ,C3540_=_C3544 ,C3540_=_C3545 ,\nC3540_=_C3546 ,C3541_=_C3543 ,C3541_=_C3544 ,C3541_=_C3545 ,C3541_=_C3546 ,C3541_=_C4004 ,\nC3543_=_C3544 ,C3543_=_C3545 ,C3543_=_C3546 ,C3543_=_C3657 ,C3543_=_C4016 ,C3544_=_C3545 ,\nC3544_=_C3546 ,C3545_=_C3546 ,C3546_=_C4019 ,C3546_=_C4073 ,C3655_=_C3656 ,C3655_=_C3657 ,\nC3655_=_C3658 ,C3655_=_C3660 ,C3655_=_C3661 ,C3655_=_C3749 ,C3656_=_C3657 ,C3656_=_C3658 ,\nC3656_=_C3660 ,C3656_=_C3661 ,C3657_=_C3658 ,C3657_=_C3660 ,C3657_=_C3661 ,C3657_=_C4016 ,\nC3658_=_C3660 ,C3658_=_C3661 ,C3660_=_C3661 ,C3699_=_C3804 ,C3699_=_C3818 ,C3699_=_C4010 ,\nC3699_=_C4016 ,C3699_=_C4017 ,C3699_=_C4018 ,C3699_=_C4019 ,C3749_=_C3855 ,C3749_=_C3900 ,\nC3749_=_C4004 ,C3749_=_C4060 ,C3749_=_C4067 ,C3749_=_C4072 ,C3749_=_C4073 ,C3804_=_C3818 ,\nC3804_=_C4010 ,C3804_=_C4016 ,C3804_=_C4017 ,C3804_=_C4018 ,C3804_=_C4019 ,C3818_=_C4010 ,\nC3818_=_C4016 ,C3818_=_C4017 ,C3818_=_C4018 ,C3818_=_C4019 ,C3855_=_C3900 ,C3855_=_C4004 ,\nC3855_=_C4060 ,C3855_=_C4067 ,C3855_=_C4072 ,C3855_=_C4073 ,C3900_=_C4004 ,C3900_=_C4060 ,\nC3900_=_C4067 ,C3900_=_C4072 ,C3900_=_C4073 ,C4004_=_C4060 ,C4004_=_C4067 ,C4004_=_C4072 ,\nC4004_=_C4073 ,C4010_=_C4016 ,C4010_=_C4017 ,C4010_=_C4018 ,C4010_=_C4019 ,C4016_=_C4017 ,\nC4016_=_C4018 ,C4016_=_C4019 ,C4017_=_C4018 ,C4017_=_C4019 ,C4018_=_C4019 ,C4019_=_C4073 ,\nC4060_=_C4067 ,C4060_=_C4072 ,C4060_=_C4073 ,C4067_=_C4072 ,C4067_=_C4073 ,C4072_=_C4073 ,"];94[shape=box, label="id:94 level: 4\n400: C14 C20 C38 C43 C81 \nC86 C120 C125 C253 C278 C307 \nC345 C358 C382 C403 C430 C471 \nC484 C521 C536 C540 C547 C570 \nC573 C591 C642 C667 C673 C715 \nC719 C751 C773 C835 C839 C845 \nC862 C870 C892 C909 C910 C924 \nC925 C943 C1023 C1045 C1046 C1062 \nC1068 C1095 C1099 C1136 C1156 C1183 \nC1211 C1224 C1258 C1272 C1320 C1321 \nC1322 C1380 C1389 C1411 C1433 C1434 \nC1469 C1474 C1484 C1488 C1491 C1509 \nC1519 C1520 C1526 C1617 C1621 C1630 \nC1637 C1661 C1666 C1667 C1671 C1685 \nC1707 C1718 C1730 C1757 C1776 C1798 \nC1817 C1821 C1835 C1878 C1888 C1896 \nC1897 C1943 C1956 C1983 C1984 C1985 \nC1987 C1988 C1996 C2002 C2003 C2005 \nC2006 C2020 C2023 C2026 C2041 C2043 \nC2044 C2046 C2047 C2048 C2049 C2050 \nC2051 C2052 C2053 C2054 C2055 C2057 \nC2058 C2059 C2061 C2067 C2080 C2107 \nC2112 C2119 C2123 C2125 C2133 C2175 \nC2176 C2177 C2178 C2179 C2180 C2181 \nC2183 C2184 C2185 C2187 C2188 C2189 \nC2190</w:t>
      </w:r>
    </w:p>
    <w:p>
      <w:pPr>
        <w:pStyle w:val="PreformattedText"/>
        <w:bidi w:val="0"/>
        <w:spacing w:before="0" w:after="0"/>
        <w:jc w:val="left"/>
        <w:rPr/>
      </w:pPr>
      <w:r>
        <w:rPr/>
        <w:t xml:space="preserve"> </w:t>
      </w:r>
      <w:r>
        <w:rPr/>
        <w:t>C2191 C2192 C2194 C2195 C2219 \nC2225 C2232 C2252 C2260 C2263 C2265 \nC2266 C2270 C2282 C2291 C2293 C2298 \nC2301 C2322 C2328 C2335 C2337 C2357 \nC2375 C2386 C2392 C2395 C2401 C2417 \nC2419 C2437 C2440 C2460 C2480 C2494 \nC2500 C2509 C2514 C2520 C2528 C2536 \nC2544 C2561 C2564 C2567 C2569 C2603 \nC2610 C2611 C2612 C2614 C2615 C2616 \nC2617 C2618 C2619 C2620 C2621 C2622 \nC2624 C2627 C2628 C2646 C2647 C2667 \nC2668 C2675 C2676 C2691 C2728 C2736 \nC2739 C2787 C2791 C2796 C2801 C2803 \nC2873 C2878 C2899 C2903 C2904 C2905 \nC2906 C2908 C2909 C2910 C2911 C2913 \nC2914 C2915 C2916 C2917 C2924 C2925 \nC2938 C2942 C2943 C3006 C3011 C3021 \nC3023 C3024 C3031 C3038 C3051 C3077 \nC3092 C3105 C3116 C3166 C3174 C3177 \nC3182 C3213 C3217 C3222 C3225 C3243 \nC3246 C3262 C3263 C3265 C3266 C3268 \nC3269 C3270 C3272 C3273 C3275 C3284 \nC3317 C3324 C3340 C3344 C3345 C3346 \nC3347 C3348 C3349 C3350 C3351 C3353 \nC3355 C3356 C3357 C3366 C3380 C3414 \nC3424 C3443 C3474 C3478 C3481 C3512 \nC3513 C3517 C3534 C3543 C3551 C3574 \nC3595 C3606 C3619 C3620 C3622 C3640 \nC3646 C3649 C3657 C3660 C3663 C3681 \nC3691 C3700 C3712 C3713 C3714 C3716 \nC3726 C3748 C3755 C3760 C3780 C3791 \nC3801 C3805 C3810 C3812 C3830 C3836 \nC3858 C3862 C3865 C3867 C3868 C3875 \nC3878 C3885 C3887 C3888 C3907 C3909 \nC3914 C3918 C3930 C3931 C3932 C3933 \nC3934 C3935 C3937 C3938 C3939 C3940 \nC3941 C3942 C3943 C3944 C3945 C3946 \nC3947 C3948 C3949 C3953 C3961 C3974 \nC3976 C3986 C3995 C3998 C4001 C4013 \nC4016 C4021 C4025 C4034 C4038 C4040 \nC4041 C4042 C4051 C4053 C4054 C4055 \nC4058 C4081 C4082 C4083 C4094 \n5228: C14_=_C20( C14 C20 ) C14_=_C38( C14 C38 ) C14_=_C81( C14 C81 ) C14_=_C120( C14 C120 ) C14_=_C253( C14 C253 ) \nC14_=_C358( C14 C358 ) C14_=_C862( C14 C862 ) C14_=_C1630( C14 C1630 ) C14_=_C1996( C14 C1996 ) C14_=_C2291( C14 C2291 ) C14_=_C2561( C14 C2561 ) \nC14_=_C2791( C14 C2791 ) C14_=_C3213( C14 C3213 ) C14_=_C3262( C14 C3262 ) C14_=_C3263( C14 C3263 ) C14_=_C3265( C14 C3265 ) C14_=_C3266( C14 C3266 ) \nC14_=_C3268( C14 C3268 ) C14_=_C3269( C14 C3269 ) C14_=_C3270( C14 C3270 ) C14_=_C3272( C14 C3272 ) C14_=_C3273( C14 C3273 ) C14_=_C3275( C14 C3275 ) \nC20_=_C43( C20 C43 ) C20_=_C86( C20 C86 ) C20_=_C125( C20 C125 ) C20_=_C278( C20 C278 ) C20_=_C307( C20 C307 ) C20_=_C345( C20 C345 ) \nC20_=_C540( C20 C540 ) C20_=_C1411( C20 C1411 ) C20_=_C1666( C20 C1666 ) C20_=_C2005( C20 C2005 ) C20_=_C2298( C20 C2298 ) C20_=_C2480( C20 C2480 ) \nC20_=_C2567( C20 C2567 ) C20_=_C2787( C20 C2787 ) C20_=_C3116( C20 C3116 ) C20_=_C3222( C20 C3222 ) C20_=_C3712( C20 C3712 ) C20_=_C3791( C20 C3791 ) \nC20_=_C3801( C20 C3801 ) C20_=_C3914( C20 C3914 ) C20_=_C3961( C20 C3961 ) C20_=_C3998( C20 C3998 ) C20_=_C4051( C20 C4051 ) C38_=_C43( C38 C43 ) \nC38_=_C81( C38 C81 ) C38_=_C120( C38 C120 ) C38_=_C253( C38 C253 ) C38_=_C358( C38 C358 ) C38_=_C862( C38 C862 ) C38_=_C1630( C38 C1630 ) \nC38_=_C1996( C38 C1996 ) C38_=_C2291( C38 C2291 ) C38_=_C2561( C38 C2561 ) C38_=_C2791( C38 C2791 ) C38_=_C3213( C38 C3213 ) C38_=_C3262( C38 C3262 ) \nC38_=_C3263( C38 C3263 ) C38_=_C3265( C38 C3265 ) C38_=_C3266( C38 C3266 ) C38_=_C3268( C38 C3268 ) C38_=_C3269( C38 C3269 ) C38_=_C3270( C38 C3270 ) \nC38_=_C3272( C38 C3272 ) C38_=_C3273( C38 C3273 ) C38_=_C3275( C38 C3275 ) C43_=_C86( C43 C86 ) C43_=_C125( C43 C125 ) C43_=_C278( C43 C278 ) \nC43_=_C307( C43 C307 ) C43_=_C345( C43 C345 ) C43_=_C540( C43 C540 ) C43_=_C1411( C43 C1411 ) C43_=_C1666( C43 C1666 ) C43_=_C2005( C43 C2005 ) \nC43_=_C2298( C43 C2298 ) C43_=_C2480( C43 C2480 ) C43_=_C2567( C43 C2567 ) C43_=_C2787( C43 C2787 ) C43_=_C3116( C43 C3116 ) C43_=_C3222( C43 C3222 ) \nC43_=_C3712( C43 C3712 ) C43_=_C3791( C43 C3791 ) C43_=_C3801( C43 C3801 ) C43_=_C3914( C43 C3914 ) C43_=_C3961( C43 C3961 ) C43_=_C3998( C43 C3998 ) \nC43_=_C4051( C43 C4051 ) C81_=_C86( C81 C86 ) C81_=_C120( C81 C120 ) C81_=_C253( C81 C253 ) C81_=_C358( C81 C358 ) C81_=_C862( C81 C862 ) \nC81_=_C1630( C81 C1630 ) C81_=_C1996( C81 C1996 ) C81_=_C2291( C81 C2291 ) C81_=_C2561( C81 C2561 ) C81_=_C2791( C81 C2791 ) C81_=_C3213( C81 C3213 ) \nC81_=_C3262( C81 C3262 ) C81_=_C3263( C81 C3263 ) C81_=_C3265( C81 C3265 ) C81_=_C3266( C81 C3266 ) C81_=_C3268( C81 C3268 ) C81_=_C3269( C81 C3269 ) \nC81_=_C3270( C81 C3270 ) C81_=_C3272( C81 C3272 ) C81_=_C3273( C81 C3273 ) C81_=_C3275( C81 C3275 ) C86_=_C125( C86 C125 ) C86_=_C278( C86 C278 ) \nC86_=_C307( C86 C307 ) C86_=_C345( C86 C345 ) C86_=_C540( C86 C540 ) C86_=_C1411( C86 C1411 ) C86_=_C1666( C86 C1666 ) C86_=_C2005( C86 C2005 ) \nC86_=_C2298( C86 C2298 ) C86_=_C2480( C86 C2480 ) C86_=_C2567( C86 C2567 ) C86_=_C2787( C86 C2787 ) C86_=_C3116( C86 C3116 ) C86_=_C3222( C86 C3222 ) \nC86_=_C3712( C86 C3712 ) C86_=_C3791( C86 C3791 ) C86_=_C3801( C86 C3801 ) C86_=_C3914( C86 C3914 ) C86_=_C3961( C86 C3961 ) C86_=_C3998( C86 C3998 ) \nC86_=_C4051( C86 C4051 ) C120_=_C125( C120 C125 ) C120_=_C253( C120 C253 ) C120_=_C358( C120 C358 ) C120_=_C862( C120 C862 ) C120_=_C1630( C120 C1630 ) \nC120_=_C1996( C120 C1996 ) C120_=_C2291( C120 C2291 ) C120_=_C2561( C120 C2561 ) C120_=_C2791( C120 C2791 ) C120_=_C3213( C120 C3213 ) C120_=_C3262( C120 C3262 ) \nC120_=_C3263( C120 C3263 ) C120_=_C3265( C120 C3265 ) C120_=_C3266( C120 C3266 ) C120_=_C3268( C120 C3268 ) C120_=_C3269( C120 C3269 ) C120_=_C3270( C120 C3270 ) \nC120_=_C3272( C120 C3272 ) C120_=_C3273( C120 C3273 ) C120_=_C3275( C120 C3275 ) C125_=_C278( C125 C278 ) C125_=_C307( C125 C307 ) C125_=_C345( C125 C345 ) \nC125_=_C540( C125 C540 ) C125_=_C1411( C125 C1411 ) C125_=_C1666( C125 C1666 ) C125_=_C2005( C125 C2005 ) C125_=_C2298( C125 C2298 ) C125_=_C2480( C125 C2480 ) \nC125_=_C2567( C125 C2567 ) C125_=_C2787( C125 C2787 ) C125_=_C3116( C125 C3116 ) C125_=_C3222( C125 C3222 ) C125_=_C3712( C125 C3712 ) C125_=_C3791( C125 C3791 ) \nC125_=_C3801( C125 C3801 ) C125_=_C3914( C125 C3914 ) C125_=_C3961( C125 C3961 ) C125_=_C3998( C125 C3998 ) C125_=_C4051( C125 C4051 ) C253_=_C358( C253 C358 ) \nC253_=_C862( C253 C862 ) C253_=_C1630( C253 C1630 ) C253_=_C1996( C253 C1996 ) C253_=_C2291( C253 C2291 ) C253_=_C2561( C253 C2561 ) C253_=_C2791( C253 C2791 ) \nC253_=_C3213( C253 C3213 ) C253_=_C3262( C253 C3262 ) C253_=_C3263( C253 C3263 ) C253_=_C3265( C253 C3265 ) C253_=_C3266( C253 C3266 ) C253_=_C3268( C253 C3268 ) \nC253_=_C3269( C253 C3269 ) C253_=_C3270( C253 C3270 ) C253_=_C3272( C253 C3272 ) C253_=_C3273( C253 C3273 ) C253_=_C3275( C253 C3275 ) C278_=_C307( C278 C307 ) \nC278_=_C345( C278 C345 ) C278_=_C540( C278 C540 ) C278_=_C1411( C278 C1411 ) C278_=_C1666( C278 C1666 ) C278_=_C2005( C278 C2005 ) C278_=_C2298( C278 C2298 ) \nC278_=_C2480( C278 C2480 ) C278_=_C2567( C278 C2567 ) C278_=_C2787( C278 C2787 ) C278_=_C3116( C278 C3116 ) C278_=_C3222( C278 C3222 ) C278_=_C3712( C278 C3712 ) \nC278_=_C3791( C278 C3791 ) C278_=_C3801( C278 C3801 ) C278_=_C3914( C278 C3914 ) C278_=_C3961( C278 C3961 ) C278_=_C3998( C278 C3998 ) C278_=_C4051( C278 C4051 ) \nC307_=_C345( C307 C345 ) C307_=_C540( C307 C540 ) C307_=_C1411( C307 C1411 ) C307_=_C1666( C307 C1666 ) C307_=_C2005( C307 C2005 ) C307_=_C2298( C307 C2298 ) \nC307_=_C2480( C307 C2480 ) C307_=_C2567( C307 C2567 ) C307_=_C2787( C307 C2787 ) C307_=_C3116( C307 C3116 ) C307_=_C3222( C307 C3222 ) C307_=_C3712( C307 C3712 ) \nC307_=_C3791( C307 C3791 ) C307_=_C3801( C307 C3801 ) C307_=_C3914( C307 C3914 ) C307_=_C3961( C307 C3961 ) C307_=_C3998( C307 C3998 ) C307_=_C4051( C307 C4051 ) \nC345_=_C540( C345 C540 ) C345_=_C1411( C345 C1411 ) C345_=_C1666( C345 C1666 ) C345_=_C2005( C345 C2005 ) C345_=_C2298( C345 C2298 ) C345_=_C2480( C345 C2480 ) \nC345_=_C2567( C345 C2567 ) C345_=_C2787( C345 C2787 ) C345_=_C3116( C345 C3116 ) C345_=_C3222( C345 C3222 ) C345_=_C3712( C345 C3712 ) C345_=_C3791( C345 C3791 ) \nC345_=_C3801( C345 C3801 ) C345_=_C3914( C345 C3914 ) C345_=_C3961( C345 C3961 ) C345_=_C3998( C345 C3998 ) C345_=_C4051( C345 C4051 ) C358_=_C862( C358 C862 ) \nC358_=_C1630( C358 C1630 ) C358_=_C1996( C358 C1996 ) C358_=_C2291( C358 C2291 ) C358_=_C2561( C358 C2561 ) C358_=_C2791( C358 C2791 ) C358_=_C3213( C358 C3213 ) \nC358_=_C3262( C358 C3262 ) C358_=_C3263( C358 C3263 ) C358_=_C3265( C358 C3265 ) C358_=_C3266( C358 C3266 ) C358_=_C3268( C358 C3268 ) C358_=_C3269( C358 C3269 ) \nC358_=_C3270( C358 C3270 ) C358_=_C3272( C358 C3272 ) C358_=_C3273( C358 C3273 ) C358_=_C3275( C358 C3275 ) C382_=_C403( C382 C403 ) C382_=_C521( C382 C521 ) \nC382_=_C910( C382 C910 ) C382_=_C1821( C382 C1821 ) C382_=_C1988( C382 C1988 ) C382_=_C2175( C382 C2175 ) C382_=_C2176( C382 C2176 ) C382_=_C2177( C382 C2177 ) \nC382_=_C2178( C382 C2178 ) C382_=_C2179( C382 C2179 ) C382_=_C2180( C382 C2180 ) C382_=_C2181( C382 C2181 ) C382_=_C2183( C382 C2183 ) C382_=_C2184( C382 C2184 ) \nC382_=_C2185( C382 C2185 ) C382_=_C2187( C382 C2187 ) C382_=_C2188( C382 C2188 ) C382_=_C2189( C382 C2189 ) C382_=_C2190( C382 C2190 ) C382_=_C2191( C382 C2191 ) \nC382_=_C2192( C382 C2192 ) C382_=_C2194( C382 C2194 ) C382_=_C2195( C382 C2195 ) C403_=_C1046( C403 C1046 ) C403_=_C1322( C403 C1322 ) C403_=_C1434( C403 C1434 ) \nC403_=_C1667( C403 C1667 ) C403_=_C1985( C403 C1985 ) C403_=_C2266( C403 C2266 ) C403_=_C2440( C403 C2440 ) C403_=_C2514( C403 C2514 ) C403_=_C2647( C403 C2647 ) \nC403_=_C2943( C403 C2943 ) C403_=_C3024( C403 C3024 ) C403_=_C3182( C403 C3182 ) C403_=_C3246( C403 C3246 ) C403_=_C3513( C403 C3513 ) C403_=_C3595( C403 C3595 ) \nC403_=_C3620( C403 C3620 ) C403_=_C3681( C403 C3681 ) C403_=_C3691( C403 C3691 ) C403_=_C3812( C403 C3812 ) C403_=_C3862( C403 C3862 ) C403_=_C3868( C403 C3868 ) \nC403_=_C3888( C403 C3888 ) C403_=_C3946( C403 C3946 ) C403_=_C4013( C403 C4013 ) C403_=_C4082( C403 C4082 ) C403_=_C4083( C403 C4083 ) C430_=_C667( C430 C667 ) \nC430_=_C715( C430 C715 ) C430_=_C870( C430 C870 ) C430_=_C1474( C430 C1474 ) C430_=_C1617( C430 C1617 ) C430_=_C1637( C430 C1637 ) C430_=_C2419( C430 C2419 ) \nC430_=_C2494( C430 C2494 ) C430_=_C2796( C430</w:t>
      </w:r>
    </w:p>
    <w:p>
      <w:pPr>
        <w:pStyle w:val="PreformattedText"/>
        <w:bidi w:val="0"/>
        <w:spacing w:before="0" w:after="0"/>
        <w:jc w:val="left"/>
        <w:rPr/>
      </w:pPr>
      <w:r>
        <w:rPr/>
        <w:t xml:space="preserve"> </w:t>
      </w:r>
      <w:r>
        <w:rPr/>
        <w:t>C2796 ) C430_=_C2878( C430 C2878 ) C430_=_C2924( C430 C2924 ) C430_=_C3077( C430 C3077 ) C430_=_C3284( C430 C3284 ) \nC430_=_C3443( C430 C3443 ) C430_=_C3551( C430 C3551 ) C430_=_C3878( C430 C3878 ) C430_=_C3930( C430 C3930 ) C430_=_C3931( C430 C3931 ) C430_=_C3932( C430 C3932 ) \nC430_=_C3933( C430 C3933 ) C430_=_C3934( C430 C3934 ) C430_=_C3935( C430 C3935 ) C430_=_C3937( C430 C3937 ) C430_=_C3938( C430 C3938 ) C430_=_C3939( C430 C3939 ) \nC471_=_C484( C471 C484 ) C471_=_C835( C471 C835 ) C471_=_C1062( C471 C1062 ) C471_=_C1519( C471 C1519 ) C471_=_C1718( C471 C1718 ) C471_=_C1888( C471 C1888 ) \nC471_=_C2067( C471 C2067 ) C471_=_C2252( C471 C2252 ) C471_=_C2328( C471 C2328 ) C471_=_C2392( C471 C2392 ) C471_=_C2520( C471 C2520 ) C471_=_C2536( C471 C2536 ) \nC471_=_C2667( C471 C2667 ) C471_=_C2903( C471 C2903 ) C471_=_C2904( C471 C2904 ) C471_=_C2905( C471 C2905 ) C471_=_C2906( C471 C2906 ) C471_=_C2908( C471 C2908 ) \nC471_=_C2909( C471 C2909 ) C471_=_C2910( C471 C2910 ) C471_=_C2911( C471 C2911 ) C471_=_C2913( C471 C2913 ) C471_=_C2914( C471 C2914 ) C471_=_C2915( C471 C2915 ) \nC471_=_C2916( C471 C2916 ) C471_=_C2917( C471 C2917 ) C484_=_C924( C484 C924 ) C484_=_C1224( C484 C1224 ) C484_=_C1433( C484 C1433 ) C484_=_C1685( C484 C1685 ) \nC484_=_C1896( C484 C1896 ) C484_=_C2003( C484 C2003 ) C484_=_C2080( C484 C2080 ) C484_=_C2263( C484 C2263 ) C484_=_C2282( C484 C2282 ) C484_=_C2603( C484 C2603 ) \nC484_=_C2691( C484 C2691 ) C484_=_C2911( C484 C2911 ) C484_=_C2925( C484 C2925 ) C484_=_C3038( C484 C3038 ) C484_=_C3051( C484 C3051 ) C484_=_C3105( C484 C3105 ) \nC484_=_C3317( C484 C3317 ) C484_=_C3340( C484 C3340 ) C484_=_C3424( C484 C3424 ) C484_=_C3640( C484 C3640 ) C484_=_C3646( C484 C3646 ) C484_=_C3865( C484 C3865 ) \nC484_=_C3885( C484 C3885 ) C484_=_C3940( C484 C3940 ) C484_=_C3941( C484 C3941 ) C484_=_C3942( C484 C3942 ) C484_=_C3943( C484 C3943 ) C521_=_C536( C521 C536 ) \nC521_=_C540( C521 C540 ) C521_=_C910( C521 C910 ) C521_=_C1821( C521 C1821 ) C521_=_C1988( C521 C1988 ) C521_=_C2175( C521 C2175 ) C521_=_C2176( C521 C2176 ) \nC521_=_C2177( C521 C2177 ) C521_=_C2178( C521 C2178 ) C521_=_C2179( C521 C2179 ) C521_=_C2180( C521 C2180 ) C521_=_C2181( C521 C2181 ) C521_=_C2183( C521 C2183 ) \nC521_=_C2184( C521 C2184 ) C521_=_C2185( C521 C2185 ) C521_=_C2187( C521 C2187 ) C521_=_C2188( C521 C2188 ) C521_=_C2189( C521 C2189 ) C521_=_C2190( C521 C2190 ) \nC521_=_C2191( C521 C2191 ) C521_=_C2192( C521 C2192 ) C521_=_C2194( C521 C2194 ) C521_=_C2195( C521 C2195 ) C536_=_C540( C536 C540 ) C536_=_C845( C536 C845 ) \nC536_=_C925( C536 C925 ) C536_=_C1661( C536 C1661 ) C536_=_C1730( C536 C1730 ) C536_=_C1835( C536 C1835 ) C536_=_C1897( C536 C1897 ) C536_=_C2437( C536 C2437 ) \nC536_=_C2509( C536 C2509 ) C536_=_C2938( C536 C2938 ) C536_=_C3092( C536 C3092 ) C536_=_C3177( C536 C3177 ) C536_=_C3243( C536 C3243 ) C536_=_C3366( C536 C3366 ) \nC536_=_C3474( C536 C3474 ) C536_=_C3517( C536 C3517 ) C536_=_C3755( C536 C3755 ) C536_=_C3810( C536 C3810 ) C536_=_C3858( C536 C3858 ) C536_=_C3918( C536 C3918 ) \nC536_=_C3944( C536 C3944 ) C536_=_C3945( C536 C3945 ) C536_=_C3946( C536 C3946 ) C536_=_C3947( C536 C3947 ) C536_=_C3948( C536 C3948 ) C536_=_C3949( C536 C3949 ) \nC540_=_C1411( C540 C1411 ) C540_=_C1666( C540 C1666 ) C540_=_C2005( C540 C2005 ) C540_=_C2298( C540 C2298 ) C540_=_C2480( C540 C2480 ) C540_=_C2567( C540 C2567 ) \nC540_=_C2787( C540 C2787 ) C540_=_C3116( C540 C3116 ) C540_=_C3222( C540 C3222 ) C540_=_C3712( C540 C3712 ) C540_=_C3791( C540 C3791 ) C540_=_C3801( C540 C3801 ) \nC540_=_C3914( C540 C3914 ) C540_=_C3961( C540 C3961 ) C540_=_C3998( C540 C3998 ) C540_=_C4051( C540 C4051 ) C547_=_C570( C547 C570 ) C547_=_C751( C547 C751 ) \nC547_=_C909( C547 C909 ) C547_=_C1099( C547 C1099 ) C547_=_C1211( C547 C1211 ) C547_=_C1488( C547 C1488 ) C547_=_C1671( C547 C1671 ) C547_=_C1987( C547 C1987 ) \nC547_=_C2023( C547 C2023 ) C547_=_C2043( C547 C2043 ) C547_=_C2044( C547 C2044 ) C547_=_C2046( C547 C2046 ) C547_=_C2047( C547 C2047 ) C547_=_C2048( C547 C2048 ) \nC547_=_C2049( C547 C2049 ) C547_=_C2050( C547 C2050 ) C547_=_C2051( C547 C2051 ) C547_=_C2052( C547 C2052 ) C547_=_C2053( C547 C2053 ) C547_=_C2054( C547 C2054 ) \nC547_=_C2055( C547 C2055 ) C547_=_C2057( C547 C2057 ) C547_=_C2058( C547 C2058 ) C547_=_C2059( C547 C2059 ) C547_=_C2061( C547 C2061 ) C570_=_C573( C570 C573 ) \nC570_=_C591( C570 C591 ) C570_=_C751( C570 C751 ) C570_=_C909( C570 C909 ) C570_=_C1099( C570 C1099 ) C570_=_C1211( C570 C1211 ) C570_=_C1488( C570 C1488 ) \nC570_=_C1671( C570 C1671 ) C570_=_C1987( C570 C1987 ) C570_=_C2023( C570 C2023 ) C570_=_C2043( C570 C2043 ) C570_=_C2044( C570 C2044 ) C570_=_C2046( C570 C2046 ) \nC570_=_C2047( C570 C2047 ) C570_=_C2048( C570 C2048 ) C570_=_C2049( C570 C2049 ) C570_=_C2050( C570 C2050 ) C570_=_C2051( C570 C2051 ) C570_=_C2052( C570 C2052 ) \nC570_=_C2053( C570 C2053 ) C570_=_C2054( C570 C2054 ) C570_=_C2055( C570 C2055 ) C570_=_C2057( C570 C2057 ) C570_=_C2058( C570 C2058 ) C570_=_C2059( C570 C2059 ) \nC570_=_C2061( C570 C2061 ) C573_=_C591( C573 C591 ) C573_=_C1491( C573 C1491 ) C573_=_C2026( C573 C2026 ) C573_=_C2107( C573 C2107 ) C573_=_C2133( C573 C2133 ) \nC573_=_C2219( C573 C2219 ) C573_=_C2270( C573 C2270 ) C573_=_C2357( C573 C2357 ) C573_=_C2375( C573 C2375 ) C573_=_C2610( C573 C2610 ) C573_=_C2611( C573 C2611 ) \nC573_=_C2612( C573 C2612 ) C573_=_C2614( C573 C2614 ) C573_=_C2615( C573 C2615 ) C573_=_C2616( C573 C2616 ) C573_=_C2617( C573 C2617 ) C573_=_C2618( C573 C2618 ) \nC573_=_C2619( C573 C2619 ) C573_=_C2620( C573 C2620 ) C573_=_C2621( C573 C2621 ) C573_=_C2622( C573 C2622 ) C573_=_C2624( C573 C2624 ) C573_=_C2627( C573 C2627 ) \nC573_=_C2628( C573 C2628 ) C591_=_C642( C591 C642 ) C591_=_C1045( C591 C1045 ) C591_=_C1321( C591 C1321 ) C591_=_C1509( C591 C1509 ) C591_=_C1621( C591 C1621 ) \nC591_=_C1984( C591 C1984 ) C591_=_C2041( C591 C2041 ) C591_=_C2232( C591 C2232 ) C591_=_C2265( C591 C2265 ) C591_=_C2646( C591 C2646 ) C591_=_C2676( C591 C2676 ) \nC591_=_C3166( C591 C3166 ) C591_=_C3478( C591 C3478 ) C591_=_C3512( C591 C3512 ) C591_=_C3534( C591 C3534 ) C591_=_C3619( C591 C3619 ) C591_=_C3649( C591 C3649 ) \nC591_=_C3748( C591 C3748 ) C591_=_C3830( C591 C3830 ) C591_=_C3867( C591 C3867 ) C591_=_C3887( C591 C3887 ) C591_=_C3953( C591 C3953 ) C591_=_C4001( C591 C4001 ) \nC591_=_C4034( C591 C4034 ) C591_=_C4054( C591 C4054 ) C642_=_C1045( C642 C1045 ) C642_=_C1321( C642 C1321 ) C642_=_C1509( C642 C1509 ) C642_=_C1621( C642 C1621 ) \nC642_=_C1984( C642 C1984 ) C642_=_C2041( C642 C2041 ) C642_=_C2232( C642 C2232 ) C642_=_C2265( C642 C2265 ) C642_=_C2646( C642 C2646 ) C642_=_C2676( C642 C2676 ) \nC642_=_C3166( C642 C3166 ) C642_=_C3478( C642 C3478 ) C642_=_C3512( C642 C3512 ) C642_=_C3534( C642 C3534 ) C642_=_C3619( C642 C3619 ) C642_=_C3649( C642 C3649 ) \nC642_=_C3748( C642 C3748 ) C642_=_C3830( C642 C3830 ) C642_=_C3867( C642 C3867 ) C642_=_C3887( C642 C3887 ) C642_=_C3953( C642 C3953 ) C642_=_C4001( C642 C4001 ) \nC642_=_C4034( C642 C4034 ) C642_=_C4054( C642 C4054 ) C667_=_C673( C667 C673 ) C667_=_C715( C667 C715 ) C667_=_C870( C667 C870 ) C667_=_C1474( C667 C1474 ) \nC667_=_C1617( C667 C1617 ) C667_=_C1637( C667 C1637 ) C667_=_C2419( C667 C2419 ) C667_=_C2494( C667 C2494 ) C667_=_C2796( C667 C2796 ) C667_=_C2878( C667 C2878 ) \nC667_=_C2924( C667 C2924 ) C667_=_C3077( C667 C3077 ) C667_=_C3284( C667 C3284 ) C667_=_C3443( C667 C3443 ) C667_=_C3551( C667 C3551 ) C667_=_C3878( C667 C3878 ) \nC667_=_C3930( C667 C3930 ) C667_=_C3931( C667 C3931 ) C667_=_C3932( C667 C3932 ) C667_=_C3933( C667 C3933 ) C667_=_C3934( C667 C3934 ) C667_=_C3935( C667 C3935 ) \nC667_=_C3937( C667 C3937 ) C667_=_C3938( C667 C3938 ) C667_=_C3939( C667 C3939 ) C673_=_C719( C673 C719 ) C673_=_C773( C673 C773 ) C673_=_C1183( C673 C1183 ) \nC673_=_C1258( C673 C1258 ) C673_=_C1484( C673 C1484 ) C673_=_C2006( C673 C2006 ) C673_=_C2301( C673 C2301 ) C673_=_C2500( C673 C2500 ) C673_=_C2569( C673 C2569 ) \nC673_=_C2803( C673 C2803 ) C673_=_C3225( C673 C3225 ) C673_=_C3574( C673 C3574 ) C673_=_C3606( C673 C3606 ) C673_=_C3622( C673 C3622 ) C673_=_C3726( C673 C3726 ) \nC673_=_C3836( C673 C3836 ) C673_=_C3875( C673 C3875 ) C673_=_C3974( C673 C3974 ) C673_=_C3995( C673 C3995 ) C673_=_C4053( C673 C4053 ) C673_=_C4058( C673 C4058 ) \nC673_=_C4094( C673 C4094 ) C715_=_C719( C715 C719 ) C715_=_C870( C715 C870 ) C715_=_C1474( C715 C1474 ) C715_=_C1617( C715 C1617 ) C715_=_C1637( C715 C1637 ) \nC715_=_C2419( C715 C2419 ) C715_=_C2494( C715 C2494 ) C715_=_C2796( C715 C2796 ) C715_=_C2878( C715 C2878 ) C715_=_C2924( C715 C2924 ) C715_=_C3077( C715 C3077 ) \nC715_=_C3284( C715 C3284 ) C715_=_C3443( C715 C3443 ) C715_=_C3551( C715 C3551 ) C715_=_C3878( C715 C3878 ) C715_=_C3930( C715 C3930 ) C715_=_C3931( C715 C3931 ) \nC715_=_C3932( C715 C3932 ) C715_=_C3933( C715 C3933 ) C715_=_C3934( C715 C3934 ) C715_=_C3935( C715 C3935 ) C715_=_C3937( C715 C3937 ) C715_=_C3938( C715 C3938 ) \nC715_=_C3939( C715 C3939 ) C719_=_C773( C719 C773 ) C719_=_C1183( C719 C1183 ) C719_=_C1258( C719 C1258 ) C719_=_C1484( C719 C1484 ) C719_=_C2006( C719 C2006 ) \nC719_=_C2301( C719 C2301 ) C719_=_C2500( C719 C2500 ) C719_=_C2569( C719 C2569 ) C719_=_C2803( C719 C2803 ) C719_=_C3225( C719 C3225 ) C719_=_C3574( C719 C3574 ) \nC719_=_C3606( C719 C3606 ) C719_=_C3622( C719 C3622 ) C719_=_C3726( C719 C3726 ) C719_=_C3836( C719 C3836 ) C719_=_C3875( C719 C3875 ) C719_=_C3974( C719 C3974 ) \nC719_=_C3995( C719 C3995 ) C719_=_C4053( C719 C4053 ) C719_=_C4058( C719 C4058 ) C719_=_C4094( C719 C4094 ) C751_=_C773( C751 C773 ) C751_=_C909( C751 C909 ) \nC751_=_C1099( C751 C1099 ) C751_=_C1211( C751 C1211 ) C751_=_C1488( C751 C1488 ) C751_=_C1671( C751 C1671 ) C751_=_C1987( C751 C1987 ) C751_=_C2023( C751 C2023 ) \nC751_=_C2043( C751 C2043 ) C751_=_C2044( C751 C2044 ) C751_=_C2046( C751 C2046 ) C751_=_C2047( C751 C2047 ) C751_=_C2048( C751 C2048 ) C751_=_C2049( C751 C2049 )</w:t>
      </w:r>
    </w:p>
    <w:p>
      <w:pPr>
        <w:pStyle w:val="PreformattedText"/>
        <w:bidi w:val="0"/>
        <w:spacing w:before="0" w:after="0"/>
        <w:jc w:val="left"/>
        <w:rPr/>
      </w:pPr>
      <w:r>
        <w:rPr/>
        <w:t xml:space="preserve"> </w:t>
      </w:r>
      <w:r>
        <w:rPr/>
        <w:t>\nC751_=_C2050( C751 C2050 ) C751_=_C2051( C751 C2051 ) C751_=_C2052( C751 C2052 ) C751_=_C2053( C751 C2053 ) C751_=_C2054( C751 C2054 ) C751_=_C2055( C751 C2055 ) \nC751_=_C2057( C751 C2057 ) C751_=_C2058( C751 C2058 ) C751_=_C2059( C751 C2059 ) C751_=_C2061( C751 C2061 ) C773_=_C1183( C773 C1183 ) C773_=_C1258( C773 C1258 ) \nC773_=_C1484( C773 C1484 ) C773_=_C2006( C773 C2006 ) C773_=_C2301( C773 C2301 ) C773_=_C2500( C773 C2500 ) C773_=_C2569( C773 C2569 ) C773_=_C2803( C773 C2803 ) \nC773_=_C3225( C773 C3225 ) C773_=_C3574( C773 C3574 ) C773_=_C3606( C773 C3606 ) C773_=_C3622( C773 C3622 ) C773_=_C3726( C773 C3726 ) C773_=_C3836( C773 C3836 ) \nC773_=_C3875( C773 C3875 ) C773_=_C3974( C773 C3974 ) C773_=_C3995( C773 C3995 ) C773_=_C4053( C773 C4053 ) C773_=_C4058( C773 C4058 ) C773_=_C4094( C773 C4094 ) \nC835_=_C839( C835 C839 ) C835_=_C845( C835 C845 ) C835_=_C1062( C835 C1062 ) C835_=_C1519( C835 C1519 ) C835_=_C1718( C835 C1718 ) C835_=_C1888( C835 C1888 ) \nC835_=_C2067( C835 C2067 ) C835_=_C2252( C835 C2252 ) C835_=_C2328( C835 C2328 ) C835_=_C2392( C835 C2392 ) C835_=_C2520( C835 C2520 ) C835_=_C2536( C835 C2536 ) \nC835_=_C2667( C835 C2667 ) C835_=_C2903( C835 C2903 ) C835_=_C2904( C835 C2904 ) C835_=_C2905( C835 C2905 ) C835_=_C2906( C835 C2906 ) C835_=_C2908( C835 C2908 ) \nC835_=_C2909( C835 C2909 ) C835_=_C2910( C835 C2910 ) C835_=_C2911( C835 C2911 ) C835_=_C2913( C835 C2913 ) C835_=_C2914( C835 C2914 ) C835_=_C2915( C835 C2915 ) \nC835_=_C2916( C835 C2916 ) C835_=_C2917( C835 C2917 ) C839_=_C845( C839 C845 ) C839_=_C892( C839 C892 ) C839_=_C943( C839 C943 ) C839_=_C1272( C839 C1272 ) \nC839_=_C1380( C839 C1380 ) C839_=_C1469( C839 C1469 ) C839_=_C1707( C839 C1707 ) C839_=_C1956( C839 C1956 ) C839_=_C2112( C839 C2112 ) C839_=_C2728( C839 C2728 ) \nC839_=_C2873( C839 C2873 ) C839_=_C3011( C839 C3011 ) C839_=_C3031( C839 C3031 ) C839_=_C3324( C839 C3324 ) C839_=_C3344( C839 C3344 ) C839_=_C3345( C839 C3345 ) \nC839_=_C3346( C839 C3346 ) C839_=_C3347( C839 C3347 ) C839_=_C3348( C839 C3348 ) C839_=_C3349( C839 C3349 ) C839_=_C3350( C839 C3350 ) C839_=_C3351( C839 C3351 ) \nC839_=_C3353( C839 C3353 ) C839_=_C3355( C839 C3355 ) C839_=_C3356( C839 C3356 ) C839_=_C3357( C839 C3357 ) C845_=_C925( C845 C925 ) C845_=_C1661( C845 C1661 ) \nC845_=_C1730( C845 C1730 ) C845_=_C1835( C845 C1835 ) C845_=_C1897( C845 C1897 ) C845_=_C2437( C845 C2437 ) C845_=_C2509( C845 C2509 ) C845_=_C2938( C845 C2938 ) \nC845_=_C3092( C845 C3092 ) C845_=_C3177( C845 C3177 ) C845_=_C3243( C845 C3243 ) C845_=_C3366( C845 C3366 ) C845_=_C3474( C845 C3474 ) C845_=_C3517( C845 C3517 ) \nC845_=_C3755( C845 C3755 ) C845_=_C3810( C845 C3810 ) C845_=_C3858( C845 C3858 ) C845_=_C3918( C845 C3918 ) C845_=_C3944( C845 C3944 ) C845_=_C3945( C845 C3945 ) \nC845_=_C3946( C845 C3946 ) C845_=_C3947( C845 C3947 ) C845_=_C3948( C845 C3948 ) C845_=_C3949( C845 C3949 ) C862_=_C870( C862 C870 ) C862_=_C1630( C862 C1630 ) \nC862_=_C1996( C862 C1996 ) C862_=_C2291( C862 C2291 ) C862_=_C2561( C862 C2561 ) C862_=_C2791( C862 C2791 ) C862_=_C3213( C862 C3213 ) C862_=_C3262( C862 C3262 ) \nC862_=_C3263( C862 C3263 ) C862_=_C3265( C862 C3265 ) C862_=_C3266( C862 C3266 ) C862_=_C3268( C862 C3268 ) C862_=_C3269( C862 C3269 ) C862_=_C3270( C862 C3270 ) \nC862_=_C3272( C862 C3272 ) C862_=_C3273( C862 C3273 ) C862_=_C3275( C862 C3275 ) C870_=_C1474( C870 C1474 ) C870_=_C1617( C870 C1617 ) C870_=_C1637( C870 C1637 ) \nC870_=_C2419( C870 C2419 ) C870_=_C2494( C870 C2494 ) C870_=_C2796( C870 C2796 ) C870_=_C2878( C870 C2878 ) C870_=_C2924( C870 C2924 ) C870_=_C3077( C870 C3077 ) \nC870_=_C3284( C870 C3284 ) C870_=_C3443( C870 C3443 ) C870_=_C3551( C870 C3551 ) C870_=_C3878( C870 C3878 ) C870_=_C3930( C870 C3930 ) C870_=_C3931( C870 C3931 ) \nC870_=_C3932( C870 C3932 ) C870_=_C3933( C870 C3933 ) C870_=_C3934( C870 C3934 ) C870_=_C3935( C870 C3935 ) C870_=_C3937( C870 C3937 ) C870_=_C3938( C870 C3938 ) \nC870_=_C3939( C870 C3939 ) C892_=_C943( C892 C943 ) C892_=_C1272( C892 C1272 ) C892_=_C1380( C892 C1380 ) C892_=_C1469( C892 C1469 ) C892_=_C1707( C892 C1707 ) \nC892_=_C1956( C892 C1956 ) C892_=_C2112( C892 C2112 ) C892_=_C2728( C892 C2728 ) C892_=_C2873( C892 C2873 ) C892_=_C3011( C892 C3011 ) C892_=_C3031( C892 C3031 ) \nC892_=_C3324( C892 C3324 ) C892_=_C3344( C892 C3344 ) C892_=_C3345( C892 C3345 ) C892_=_C3346( C892 C3346 ) C892_=_C3347( C892 C3347 ) C892_=_C3348( C892 C3348 ) \nC892_=_C3349( C892 C3349 ) C892_=_C3350( C892 C3350 ) C892_=_C3351( C892 C3351 ) C892_=_C3353( C892 C3353 ) C892_=_C3355( C892 C3355 ) C892_=_C3356( C892 C3356 ) \nC892_=_C3357( C892 C3357 ) C909_=_C910( C909 C910 ) C909_=_C924( C909 C924 ) C909_=_C925( C909 C925 ) C909_=_C1099( C909 C1099 ) C909_=_C1211( C909 C1211 ) \nC909_=_C1488( C909 C1488 ) C909_=_C1671( C909 C1671 ) C909_=_C1987( C909 C1987 ) C909_=_C2023( C909 C2023 ) C909_=_C2043( C909 C2043 ) C909_=_C2044( C909 C2044 ) \nC909_=_C2046( C909 C2046 ) C909_=_C2047( C909 C2047 ) C909_=_C2048( C909 C2048 ) C909_=_C2049( C909 C2049 ) C909_=_C2050( C909 C2050 ) C909_=_C2051( C909 C2051 ) \nC909_=_C2052( C909 C2052 ) C909_=_C2053( C909 C2053 ) C909_=_C2054( C909 C2054 ) C909_=_C2055( C909 C2055 ) C909_=_C2057( C909 C2057 ) C909_=_C2058( C909 C2058 ) \nC909_=_C2059( C909 C2059 ) C909_=_C2061( C909 C2061 ) C910_=_C924( C910 C924 ) C910_=_C925( C910 C925 ) C910_=_C1821( C910 C1821 ) C910_=_C1988( C910 C1988 ) \nC910_=_C2175( C910 C2175 ) C910_=_C2176( C910 C2176 ) C910_=_C2177( C910 C2177 ) C910_=_C2178( C910 C2178 ) C910_=_C2179( C910 C2179 ) C910_=_C2180( C910 C2180 ) \nC910_=_C2181( C910 C2181 ) C910_=_C2183( C910 C2183 ) C910_=_C2184( C910 C2184 ) C910_=_C2185( C910 C2185 ) C910_=_C2187( C910 C2187 ) C910_=_C2188( C910 C2188 ) \nC910_=_C2189( C910 C2189 ) C910_=_C2190( C910 C2190 ) C910_=_C2191( C910 C2191 ) C910_=_C2192( C910 C2192 ) C910_=_C2194( C910 C2194 ) C910_=_C2195( C910 C2195 ) \nC924_=_C925( C924 C925 ) C924_=_C1224( C924 C1224 ) C924_=_C1433( C924 C1433 ) C924_=_C1685( C924 C1685 ) C924_=_C1896( C924 C1896 ) C924_=_C2003( C924 C2003 ) \nC924_=_C2080( C924 C2080 ) C924_=_C2263( C924 C2263 ) C924_=_C2282( C924 C2282 ) C924_=_C2603( C924 C2603 ) C924_=_C2691( C924 C2691 ) C924_=_C2911( C924 C2911 ) \nC924_=_C2925( C924 C2925 ) C924_=_C3038( C924 C3038 ) C924_=_C3051( C924 C3051 ) C924_=_C3105( C924 C3105 ) C924_=_C3317( C924 C3317 ) C924_=_C3340( C924 C3340 ) \nC924_=_C3424( C924 C3424 ) C924_=_C3640( C924 C3640 ) C924_=_C3646( C924 C3646 ) C924_=_C3865( C924 C3865 ) C924_=_C3885( C924 C3885 ) C924_=_C3940( C924 C3940 ) \nC924_=_C3941( C924 C3941 ) C924_=_C3942( C924 C3942 ) C924_=_C3943( C924 C3943 ) C925_=_C1661( C925 C1661 ) C925_=_C1730( C925 C1730 ) C925_=_C1835( C925 C1835 ) \nC925_=_C1897( C925 C1897 ) C925_=_C2437( C925 C2437 ) C925_=_C2509( C925 C2509 ) C925_=_C2938( C925 C2938 ) C925_=_C3092( C925 C3092 ) C925_=_C3177( C925 C3177 ) \nC925_=_C3243( C925 C3243 ) C925_=_C3366( C925 C3366 ) C925_=_C3474( C925 C3474 ) C925_=_C3517( C925 C3517 ) C925_=_C3755( C925 C3755 ) C925_=_C3810( C925 C3810 ) \nC925_=_C3858( C925 C3858 ) C925_=_C3918( C925 C3918 ) C925_=_C3944( C925 C3944 ) C925_=_C3945( C925 C3945 ) C925_=_C3946( C925 C3946 ) C925_=_C3947( C925 C3947 ) \nC925_=_C3948( C925 C3948 ) C925_=_C3949( C925 C3949 ) C943_=_C1272( C943 C1272 ) C943_=_C1380( C943 C1380 ) C943_=_C1469( C943 C1469 ) C943_=_C1707( C943 C1707 ) \nC943_=_C1956( C943 C1956 ) C943_=_C2112( C943 C2112 ) C943_=_C2728( C943 C2728 ) C943_=_C2873( C943 C2873 ) C943_=_C3011( C943 C3011 ) C943_=_C3031( C943 C3031 ) \nC943_=_C3324( C943 C3324 ) C943_=_C3344( C943 C3344 ) C943_=_C3345( C943 C3345 ) C943_=_C3346( C943 C3346 ) C943_=_C3347( C943 C3347 ) C943_=_C3348( C943 C3348 ) \nC943_=_C3349( C943 C3349 ) C943_=_C3350( C943 C3350 ) C943_=_C3351( C943 C3351 ) C943_=_C3353( C943 C3353 ) C943_=_C3355( C943 C3355 ) C943_=_C3356( C943 C3356 ) \nC943_=_C3357( C943 C3357 ) C1023_=_C1068( C1023 C1068 ) C1023_=_C1156( C1023 C1156 ) C1023_=_C1520( C1023 C1520 ) C1023_=_C2002( C1023 C2002 ) C1023_=_C2119( C1023 C2119 ) \nC1023_=_C2225( C1023 C2225 ) C1023_=_C2260( C1023 C2260 ) C1023_=_C2293( C1023 C2293 ) C1023_=_C2335( C1023 C2335 ) C1023_=_C2395( C1023 C2395 ) C1023_=_C2417( C1023 C2417 ) \nC1023_=_C2528( C1023 C2528 ) C1023_=_C2544( C1023 C2544 ) C1023_=_C2564( C1023 C2564 ) C1023_=_C2668( C1023 C2668 ) C1023_=_C3174( C1023 C3174 ) C1023_=_C3217( C1023 C3217 ) \nC1023_=_C3481( C1023 C3481 ) C1023_=_C3663( C1023 C3663 ) C1023_=_C3713( C1023 C3713 ) C1023_=_C3714( C1023 C3714 ) C1023_=_C3716( C1023 C3716 ) C1045_=_C1046( C1045 C1046 ) \nC1045_=_C1321( C1045 C1321 ) C1045_=_C1509( C1045 C1509 ) C1045_=_C1621( C1045 C1621 ) C1045_=_C1984( C1045 C1984 ) C1045_=_C2041( C1045 C2041 ) C1045_=_C2232( C1045 C2232 ) \nC1045_=_C2265( C1045 C2265 ) C1045_=_C2646( C1045 C2646 ) C1045_=_C2676( C1045 C2676 ) C1045_=_C3166( C1045 C3166 ) C1045_=_C3478( C1045 C3478 ) C1045_=_C3512( C1045 C3512 ) \nC1045_=_C3534( C1045 C3534 ) C1045_=_C3619( C1045 C3619 ) C1045_=_C3649( C1045 C3649 ) C1045_=_C3748( C1045 C3748 ) C1045_=_C3830( C1045 C3830 ) C1045_=_C3867( C1045 C3867 ) \nC1045_=_C3887( C1045 C3887 ) C1045_=_C3953( C1045 C3953 ) C1045_=_C4001( C1045 C4001 ) C1045_=_C4034( C1045 C4034 ) C1045_=_C4054( C1045 C4054 ) C1046_=_C1322( C1046 C1322 ) \nC1046_=_C1434( C1046 C1434 ) C1046_=_C1667( C1046 C1667 ) C1046_=_C1985( C1046 C1985 ) C1046_=_C2266( C1046 C2266 ) C1046_=_C2440( C1046 C2440 ) C1046_=_C2514( C1046 C2514 ) \nC1046_=_C2647( C1046 C2647 ) C1046_=_C2943( C1046 C2943 ) C1046_=_C3024( C1046 C3024 ) C1046_=_C3182( C1046 C3182 ) C1046_=_C3246( C1046 C3246 ) C1046_=_C3513( C1046 C3513 ) \nC1046_=_C3595( C1046 C3595 ) C1046_=_C3620( C1046 C3620 ) C1046_=_C3681( C1046 C3681 ) C1046_=_C3691( C1046 C3691 ) C1046_=_C3812( C1046 C3812 ) C1046_=_C3862( C1046 C3862 ) \nC1046_=_C3868( C1046 C3868 ) C1046_=_C3888( C1046 C3888 ) C1046_=_C3946( C1046 C3946 ) C1046_=_C4013( C1046 C4013 ) C1046_=_C4082(</w:t>
      </w:r>
    </w:p>
    <w:p>
      <w:pPr>
        <w:pStyle w:val="PreformattedText"/>
        <w:bidi w:val="0"/>
        <w:spacing w:before="0" w:after="0"/>
        <w:jc w:val="left"/>
        <w:rPr/>
      </w:pPr>
      <w:r>
        <w:rPr/>
        <w:t xml:space="preserve"> </w:t>
      </w:r>
      <w:r>
        <w:rPr/>
        <w:t>C1046 C4082 ) C1046_=_C4083( C1046 C4083 ) \nC1062_=_C1068( C1062 C1068 ) C1062_=_C1519( C1062 C1519 ) C1062_=_C1718( C1062 C1718 ) C1062_=_C1888( C1062 C1888 ) C1062_=_C2067( C1062 C2067 ) C1062_=_C2252( C1062 C2252 ) \nC1062_=_C2328( C1062 C2328 ) C1062_=_C2392( C1062 C2392 ) C1062_=_C2520( C1062 C2520 ) C1062_=_C2536( C1062 C2536 ) C1062_=_C2667( C1062 C2667 ) C1062_=_C2903( C1062 C2903 ) \nC1062_=_C2904( C1062 C2904 ) C1062_=_C2905( C1062 C2905 ) C1062_=_C2906( C1062 C2906 ) C1062_=_C2908( C1062 C2908 ) C1062_=_C2909( C1062 C2909 ) C1062_=_C2910( C1062 C2910 ) \nC1062_=_C2911( C1062 C2911 ) C1062_=_C2913( C1062 C2913 ) C1062_=_C2914( C1062 C2914 ) C1062_=_C2915( C1062 C2915 ) C1062_=_C2916( C1062 C2916 ) C1062_=_C2917( C1062 C2917 ) \nC1068_=_C1156( C1068 C1156 ) C1068_=_C1520( C1068 C1520 ) C1068_=_C2002( C1068 C2002 ) C1068_=_C2119( C1068 C2119 ) C1068_=_C2225( C1068 C2225 ) C1068_=_C2260( C1068 C2260 ) \nC1068_=_C2293( C1068 C2293 ) C1068_=_C2335( C1068 C2335 ) C1068_=_C2395( C1068 C2395 ) C1068_=_C2417( C1068 C2417 ) C1068_=_C2528( C1068 C2528 ) C1068_=_C2544( C1068 C2544 ) \nC1068_=_C2564( C1068 C2564 ) C1068_=_C2668( C1068 C2668 ) C1068_=_C3174( C1068 C3174 ) C1068_=_C3217( C1068 C3217 ) C1068_=_C3481( C1068 C3481 ) C1068_=_C3663( C1068 C3663 ) \nC1068_=_C3713( C1068 C3713 ) C1068_=_C3714( C1068 C3714 ) C1068_=_C3716( C1068 C3716 ) C1095_=_C1136( C1095 C1136 ) C1095_=_C1757( C1095 C1757 ) C1095_=_C1798( C1095 C1798 ) \nC1095_=_C1817( C1095 C1817 ) C1095_=_C1878( C1095 C1878 ) C1095_=_C2125( C1095 C2125 ) C1095_=_C2322( C1095 C2322 ) C1095_=_C2386( C1095 C2386 ) C1095_=_C2460( C1095 C2460 ) \nC1095_=_C2739( C1095 C2739 ) C1095_=_C2801( C1095 C2801 ) C1095_=_C2899( C1095 C2899 ) C1095_=_C2942( C1095 C2942 ) C1095_=_C3006( C1095 C3006 ) C1095_=_C3023( C1095 C3023 ) \nC1095_=_C3380( C1095 C3380 ) C1095_=_C3660( C1095 C3660 ) C1095_=_C3760( C1095 C3760 ) C1095_=_C3805( C1095 C3805 ) C1095_=_C3909( C1095 C3909 ) C1095_=_C3976( C1095 C3976 ) \nC1095_=_C3986( C1095 C3986 ) C1095_=_C4055( C1095 C4055 ) C1095_=_C4081( C1095 C4081 ) C1099_=_C1211( C1099 C1211 ) C1099_=_C1488( C1099 C1488 ) C1099_=_C1671( C1099 C1671 ) \nC1099_=_C1987( C1099 C1987 ) C1099_=_C2023( C1099 C2023 ) C1099_=_C2043( C1099 C2043 ) C1099_=_C2044( C1099 C2044 ) C1099_=_C2046( C1099 C2046 ) C1099_=_C2047( C1099 C2047 ) \nC1099_=_C2048( C1099 C2048 ) C1099_=_C2049( C1099 C2049 ) C1099_=_C2050( C1099 C2050 ) C1099_=_C2051( C1099 C2051 ) C1099_=_C2052( C1099 C2052 ) C1099_=_C2053( C1099 C2053 ) \nC1099_=_C2054( C1099 C2054 ) C1099_=_C2055( C1099 C2055 ) C1099_=_C2057( C1099 C2057 ) C1099_=_C2058( C1099 C2058 ) C1099_=_C2059( C1099 C2059 ) C1099_=_C2061( C1099 C2061 ) \nC1136_=_C1757( C1136 C1757 ) C1136_=_C1798( C1136 C1798 ) C1136_=_C1817( C1136 C1817 ) C1136_=_C1878( C1136 C1878 ) C1136_=_C2125( C1136 C2125 ) C1136_=_C2322( C1136 C2322 ) \nC1136_=_C2386( C1136 C2386 ) C1136_=_C2460( C1136 C2460 ) C1136_=_C2739( C1136 C2739 ) C1136_=_C2801( C1136 C2801 ) C1136_=_C2899( C1136 C2899 ) C1136_=_C2942( C1136 C2942 ) \nC1136_=_C3006( C1136 C3006 ) C1136_=_C3023( C1136 C3023 ) C1136_=_C3380( C1136 C3380 ) C1136_=_C3660( C1136 C3660 ) C1136_=_C3760( C1136 C3760 ) C1136_=_C3805( C1136 C3805 ) \nC1136_=_C3909( C1136 C3909 ) C1136_=_C3976( C1136 C3976 ) C1136_=_C3986( C1136 C3986 ) C1136_=_C4055( C1136 C4055 ) C1136_=_C4081( C1136 C4081 ) C1156_=_C1520( C1156 C1520 ) \nC1156_=_C2002( C1156 C2002 ) C1156_=_C2119( C1156 C2119 ) C1156_=_C2225( C1156 C2225 ) C1156_=_C2260( C1156 C2260 ) C1156_=_C2293( C1156 C2293 ) C1156_=_C2335( C1156 C2335 ) \nC1156_=_C2395( C1156 C2395 ) C1156_=_C2417( C1156 C2417 ) C1156_=_C2528( C1156 C2528 ) C1156_=_C2544( C1156 C2544 ) C1156_=_C2564( C1156 C2564 ) C1156_=_C2668( C1156 C2668 ) \nC1156_=_C3174( C1156 C3174 ) C1156_=_C3217( C1156 C3217 ) C1156_=_C3481( C1156 C3481 ) C1156_=_C3663( C1156 C3663 ) C1156_=_C3713( C1156 C3713 ) C1156_=_C3714( C1156 C3714 ) \nC1156_=_C3716( C1156 C3716 ) C1183_=_C1258( C1183 C1258 ) C1183_=_C1484( C1183 C1484 ) C1183_=_C2006( C1183 C2006 ) C1183_=_C2301( C1183 C2301 ) C1183_=_C2500( C1183 C2500 ) \nC1183_=_C2569( C1183 C2569 ) C1183_=_C2803( C1183 C2803 ) C1183_=_C3225( C1183 C3225 ) C1183_=_C3574( C1183 C3574 ) C1183_=_C3606( C1183 C3606 ) C1183_=_C3622( C1183 C3622 ) \nC1183_=_C3726( C1183 C3726 ) C1183_=_C3836( C1183 C3836 ) C1183_=_C3875( C1183 C3875 ) C1183_=_C3974( C1183 C3974 ) C1183_=_C3995( C1183 C3995 ) C1183_=_C4053( C1183 C4053 ) \nC1183_=_C4058( C1183 C4058 ) C1183_=_C4094( C1183 C4094 ) C1211_=_C1224( C1211 C1224 ) C1211_=_C1488( C1211 C1488 ) C1211_=_C1671( C1211 C1671 ) C1211_=_C1987( C1211 C1987 ) \nC1211_=_C2023( C1211 C2023 ) C1211_=_C2043( C1211 C2043 ) C1211_=_C2044( C1211 C2044 ) C1211_=_C2046( C1211 C2046 ) C1211_=_C2047( C1211 C2047 ) C1211_=_C2048( C1211 C2048 ) \nC1211_=_C2049( C1211 C2049 ) C1211_=_C2050( C1211 C2050 ) C1211_=_C2051( C1211 C2051 ) C1211_=_C2052( C1211 C2052 ) C1211_=_C2053( C1211 C2053 ) C1211_=_C2054( C1211 C2054 ) \nC1211_=_C2055( C1211 C2055 ) C1211_=_C2057( C1211 C2057 ) C1211_=_C2058( C1211 C2058 ) C1211_=_C2059( C1211 C2059 ) C1211_=_C2061( C1211 C2061 ) C1224_=_C1433( C1224 C1433 ) \nC1224_=_C1685( C1224 C1685 ) C1224_=_C1896( C1224 C1896 ) C1224_=_C2003( C1224 C2003 ) C1224_=_C2080( C1224 C2080 ) C1224_=_C2263( C1224 C2263 ) C1224_=_C2282( C1224 C2282 ) \nC1224_=_C2603( C1224 C2603 ) C1224_=_C2691( C1224 C2691 ) C1224_=_C2911( C1224 C2911 ) C1224_=_C2925( C1224 C2925 ) C1224_=_C3038( C1224 C3038 ) C1224_=_C3051( C1224 C3051 ) \nC1224_=_C3105( C1224 C3105 ) C1224_=_C3317( C1224 C3317 ) C1224_=_C3340( C1224 C3340 ) C1224_=_C3424( C1224 C3424 ) C1224_=_C3640( C1224 C3640 ) C1224_=_C3646( C1224 C3646 ) \nC1224_=_C3865( C1224 C3865 ) C1224_=_C3885( C1224 C3885 ) C1224_=_C3940( C1224 C3940 ) C1224_=_C3941( C1224 C3941 ) C1224_=_C3942( C1224 C3942 ) C1224_=_C3943( C1224 C3943 ) \nC1258_=_C1484( C1258 C1484 ) C1258_=_C2006( C1258 C2006 ) C1258_=_C2301( C1258 C2301 ) C1258_=_C2500( C1258 C2500 ) C1258_=_C2569( C1258 C2569 ) C1258_=_C2803( C1258 C2803 ) \nC1258_=_C3225( C1258 C3225 ) C1258_=_C3574( C1258 C3574 ) C1258_=_C3606( C1258 C3606 ) C1258_=_C3622( C1258 C3622 ) C1258_=_C3726( C1258 C3726 ) C1258_=_C3836( C1258 C3836 ) \nC1258_=_C3875( C1258 C3875 ) C1258_=_C3974( C1258 C3974 ) C1258_=_C3995( C1258 C3995 ) C1258_=_C4053( C1258 C4053 ) C1258_=_C4058( C1258 C4058 ) C1258_=_C4094( C1258 C4094 ) \nC1272_=_C1380( C1272 C1380 ) C1272_=_C1469( C1272 C1469 ) C1272_=_C1707( C1272 C1707 ) C1272_=_C1956( C1272 C1956 ) C1272_=_C2112( C1272 C2112 ) C1272_=_C2728( C1272 C2728 ) \nC1272_=_C2873( C1272 C2873 ) C1272_=_C3011( C1272 C3011 ) C1272_=_C3031( C1272 C3031 ) C1272_=_C3324( C1272 C3324 ) C1272_=_C3344( C1272 C3344 ) C1272_=_C3345( C1272 C3345 ) \nC1272_=_C3346( C1272 C3346 ) C1272_=_C3347( C1272 C3347 ) C1272_=_C3348( C1272 C3348 ) C1272_=_C3349( C1272 C3349 ) C1272_=_C3350( C1272 C3350 ) C1272_=_C3351( C1272 C3351 ) \nC1272_=_C3353( C1272 C3353 ) C1272_=_C3355( C1272 C3355 ) C1272_=_C3356( C1272 C3356 ) C1272_=_C3357( C1272 C3357 ) C1320_=_C1321( C1320 C1321 ) C1320_=_C1322( C1320 C1322 ) \nC1320_=_C1389( C1320 C1389 ) C1320_=_C1526( C1320 C1526 ) C1320_=_C1776( C1320 C1776 ) C1320_=_C1943( C1320 C1943 ) C1320_=_C1983( C1320 C1983 ) C1320_=_C2020( C1320 C2020 ) \nC1320_=_C2123( C1320 C2123 ) C1320_=_C2337( C1320 C2337 ) C1320_=_C2401( C1320 C2401 ) C1320_=_C2675( C1320 C2675 ) C1320_=_C2736( C1320 C2736 ) C1320_=_C3021( C1320 C3021 ) \nC1320_=_C3414( C1320 C3414 ) C1320_=_C3543( C1320 C3543 ) C1320_=_C3657( C1320 C3657 ) C1320_=_C3700( C1320 C3700 ) C1320_=_C3780( C1320 C3780 ) C1320_=_C3907( C1320 C3907 ) \nC1320_=_C4016( C1320 C4016 ) C1320_=_C4021( C1320 C4021 ) C1320_=_C4025( C1320 C4025 ) C1320_=_C4038( C1320 C4038 ) C1320_=_C4040( C1320 C4040 ) C1320_=_C4041( C1320 C4041 ) \nC1320_=_C4042( C1320 C4042 ) C1321_=_C1322( C1321 C1322 ) C1321_=_C1509( C1321 C1509 ) C1321_=_C1621( C1321 C1621 ) C1321_=_C1984( C1321 C1984 ) C1321_=_C2041( C1321 C2041 ) \nC1321_=_C2232( C1321 C2232 ) C1321_=_C2265( C1321 C2265 ) C1321_=_C2646( C1321 C2646 ) C1321_=_C2676( C1321 C2676 ) C1321_=_C3166( C1321 C3166 ) C1321_=_C3478( C1321 C3478 ) \nC1321_=_C3512( C1321 C3512 ) C1321_=_C3534( C1321 C3534 ) C1321_=_C3619( C1321 C3619 ) C1321_=_C3649( C1321 C3649 ) C1321_=_C3748( C1321 C3748 ) C1321_=_C3830( C1321 C3830 ) \nC1321_=_C3867( C1321 C3867 ) C1321_=_C3887( C1321 C3887 ) C1321_=_C3953( C1321 C3953 ) C1321_=_C4001( C1321 C4001 ) C1321_=_C4034( C1321 C4034 ) C1321_=_C4054( C1321 C4054 ) \nC1322_=_C1434( C1322 C1434 ) C1322_=_C1667( C1322 C1667 ) C1322_=_C1985( C1322 C1985 ) C1322_=_C2266( C1322 C2266 ) C1322_=_C2440( C1322 C2440 ) C1322_=_C2514( C1322 C2514 ) \nC1322_=_C2647( C1322 C2647 ) C1322_=_C2943( C1322 C2943 ) C1322_=_C3024( C1322 C3024 ) C1322_=_C3182( C1322 C3182 ) C1322_=_C3246( C1322 C3246 ) C1322_=_C3513( C1322 C3513 ) \nC1322_=_C3595( C1322 C3595 ) C1322_=_C3620( C1322 C3620 ) C1322_=_C3681( C1322 C3681 ) C1322_=_C3691( C1322 C3691 ) C1322_=_C3812( C1322 C3812 ) C1322_=_C3862( C1322 C3862 ) \nC1322_=_C3868( C1322 C3868 ) C1322_=_C3888( C1322 C3888 ) C1322_=_C3946( C1322 C3946 ) C1322_=_C4013( C1322 C4013 ) C1322_=_C4082( C1322 C4082 ) C1322_=_C4083( C1322 C4083 ) \nC1380_=_C1389( C1380 C1389 ) C1380_=_C1469( C1380 C1469 ) C1380_=_C1707( C1380 C1707 ) C1380_=_C1956( C1380 C1956 ) C1380_=_C2112( C1380 C2112 ) C1380_=_C2728( C1380 C2728 ) \nC1380_=_C2873( C1380 C2873 ) C1380_=_C3011( C1380 C3011 ) C1380_=_C3031( C1380 C3031 ) C1380_=_C3324( C1380 C3324 ) C1380_=_C3344( C1380 C3344 ) C1380_=_C3345( C1380 C3345 ) \nC1380_=_C3346( C1380 C3346 ) C1380_=_C3347( C1380 C3347 ) C1380_=_C3348( C1380 C3348 ) C1380_=_C3349( C1380 C3349 ) C1380_=_C3350( C1380 C3350 ) C1380_=_C3351( C1380 C3351 ) \nC1380_=_C3353( C1380 C3353 ) C1380_=_C3355( C1380 C3355 ) C1380_=_C3356( C1380 C3356 ) C1380_=_C3357( C1380 C3357 ) C1389_=_C1526( C1389 C1526 ) C1389_=_C1776( C1389 C1776 ) \nC1389_=_C1943(</w:t>
      </w:r>
    </w:p>
    <w:p>
      <w:pPr>
        <w:pStyle w:val="PreformattedText"/>
        <w:bidi w:val="0"/>
        <w:spacing w:before="0" w:after="0"/>
        <w:jc w:val="left"/>
        <w:rPr/>
      </w:pPr>
      <w:r>
        <w:rPr/>
        <w:t xml:space="preserve"> </w:t>
      </w:r>
      <w:r>
        <w:rPr/>
        <w:t>C1389 C1943 ) C1389_=_C1983( C1389 C1983 ) C1389_=_C2020( C1389 C2020 ) C1389_=_C2123( C1389 C2123 ) C1389_=_C2337( C1389 C2337 ) C1389_=_C2401( C1389 C2401 ) \nC1389_=_C2675( C1389 C2675 ) C1389_=_C2736( C1389 C2736 ) C1389_=_C3021( C1389 C3021 ) C1389_=_C3414( C1389 C3414 ) C1389_=_C3543( C1389 C3543 ) C1389_=_C3657( C1389 C3657 ) \nC1389_=_C3700( C1389 C3700 ) C1389_=_C3780( C1389 C3780 ) C1389_=_C3907( C1389 C3907 ) C1389_=_C4016( C1389 C4016 ) C1389_=_C4021( C1389 C4021 ) C1389_=_C4025( C1389 C4025 ) \nC1389_=_C4038( C1389 C4038 ) C1389_=_C4040( C1389 C4040 ) C1389_=_C4041( C1389 C4041 ) C1389_=_C4042( C1389 C4042 ) C1411_=_C1666( C1411 C1666 ) C1411_=_C2005( C1411 C2005 ) \nC1411_=_C2298( C1411 C2298 ) C1411_=_C2480( C1411 C2480 ) C1411_=_C2567( C1411 C2567 ) C1411_=_C2787( C1411 C2787 ) C1411_=_C3116( C1411 C3116 ) C1411_=_C3222( C1411 C3222 ) \nC1411_=_C3712( C1411 C3712 ) C1411_=_C3791( C1411 C3791 ) C1411_=_C3801( C1411 C3801 ) C1411_=_C3914( C1411 C3914 ) C1411_=_C3961( C1411 C3961 ) C1411_=_C3998( C1411 C3998 ) \nC1411_=_C4051( C1411 C4051 ) C1433_=_C1434( C1433 C1434 ) C1433_=_C1685( C1433 C1685 ) C1433_=_C1896( C1433 C1896 ) C1433_=_C2003( C1433 C2003 ) C1433_=_C2080( C1433 C2080 ) \nC1433_=_C2263( C1433 C2263 ) C1433_=_C2282( C1433 C2282 ) C1433_=_C2603( C1433 C2603 ) C1433_=_C2691( C1433 C2691 ) C1433_=_C2911( C1433 C2911 ) C1433_=_C2925( C1433 C2925 ) \nC1433_=_C3038( C1433 C3038 ) C1433_=_C3051( C1433 C3051 ) C1433_=_C3105( C1433 C3105 ) C1433_=_C3317( C1433 C3317 ) C1433_=_C3340( C1433 C3340 ) C1433_=_C3424( C1433 C3424 ) \nC1433_=_C3640( C1433 C3640 ) C1433_=_C3646( C1433 C3646 ) C1433_=_C3865( C1433 C3865 ) C1433_=_C3885( C1433 C3885 ) C1433_=_C3940( C1433 C3940 ) C1433_=_C3941( C1433 C3941 ) \nC1433_=_C3942( C1433 C3942 ) C1433_=_C3943( C1433 C3943 ) C1434_=_C1667( C1434 C1667 ) C1434_=_C1985( C1434 C1985 ) C1434_=_C2266( C1434 C2266 ) C1434_=_C2440( C1434 C2440 ) \nC1434_=_C2514( C1434 C2514 ) C1434_=_C2647( C1434 C2647 ) C1434_=_C2943( C1434 C2943 ) C1434_=_C3024( C1434 C3024 ) C1434_=_C3182( C1434 C3182 ) C1434_=_C3246( C1434 C3246 ) \nC1434_=_C3513( C1434 C3513 ) C1434_=_C3595( C1434 C3595 ) C1434_=_C3620( C1434 C3620 ) C1434_=_C3681( C1434 C3681 ) C1434_=_C3691( C1434 C3691 ) C1434_=_C3812( C1434 C3812 ) \nC1434_=_C3862( C1434 C3862 ) C1434_=_C3868( C1434 C3868 ) C1434_=_C3888( C1434 C3888 ) C1434_=_C3946( C1434 C3946 ) C1434_=_C4013( C1434 C4013 ) C1434_=_C4082( C1434 C4082 ) \nC1434_=_C4083( C1434 C4083 ) C1469_=_C1474( C1469 C1474 ) C1469_=_C1484( C1469 C1484 ) C1469_=_C1707( C1469 C1707 ) C1469_=_C1956( C1469 C1956 ) C1469_=_C2112( C1469 C2112 ) \nC1469_=_C2728( C1469 C2728 ) C1469_=_C2873( C1469 C2873 ) C1469_=_C3011( C1469 C3011 ) C1469_=_C3031( C1469 C3031 ) C1469_=_C3324( C1469 C3324 ) C1469_=_C3344( C1469 C3344 ) \nC1469_=_C3345( C1469 C3345 ) C1469_=_C3346( C1469 C3346 ) C1469_=_C3347( C1469 C3347 ) C1469_=_C3348( C1469 C3348 ) C1469_=_C3349( C1469 C3349 ) C1469_=_C3350( C1469 C3350 ) \nC1469_=_C3351( C1469 C3351 ) C1469_=_C3353( C1469 C3353 ) C1469_=_C3355( C1469 C3355 ) C1469_=_C3356( C1469 C3356 ) C1469_=_C3357( C1469 C3357 ) C1474_=_C1484( C1474 C1484 ) \nC1474_=_C1617( C1474 C1617 ) C1474_=_C1637( C1474 C1637 ) C1474_=_C2419( C1474 C2419 ) C1474_=_C2494( C1474 C2494 ) C1474_=_C2796( C1474 C2796 ) C1474_=_C2878( C1474 C2878 ) \nC1474_=_C2924( C1474 C2924 ) C1474_=_C3077( C1474 C3077 ) C1474_=_C3284( C1474 C3284 ) C1474_=_C3443( C1474 C3443 ) C1474_=_C3551( C1474 C3551 ) C1474_=_C3878( C1474 C3878 ) \nC1474_=_C3930( C1474 C3930 ) C1474_=_C3931( C1474 C3931 ) C1474_=_C3932( C1474 C3932 ) C1474_=_C3933( C1474 C3933 ) C1474_=_C3934( C1474 C3934 ) C1474_=_C3935( C1474 C3935 ) \nC1474_=_C3937( C1474 C3937 ) C1474_=_C3938( C1474 C3938 ) C1474_=_C3939( C1474 C3939 ) C1484_=_C2006( C1484 C2006 ) C1484_=_C2301( C1484 C2301 ) C1484_=_C2500( C1484 C2500 ) \nC1484_=_C2569( C1484 C2569 ) C1484_=_C2803( C1484 C2803 ) C1484_=_C3225( C1484 C3225 ) C1484_=_C3574( C1484 C3574 ) C1484_=_C3606( C1484 C3606 ) C1484_=_C3622( C1484 C3622 ) \nC1484_=_C3726( C1484 C3726 ) C1484_=_C3836( C1484 C3836 ) C1484_=_C3875( C1484 C3875 ) C1484_=_C3974( C1484 C3974 ) C1484_=_C3995( C1484 C3995 ) C1484_=_C4053( C1484 C4053 ) \nC1484_=_C4058( C1484 C4058 ) C1484_=_C4094( C1484 C4094 ) C1488_=_C1491( C1488 C1491 ) C1488_=_C1509( C1488 C1509 ) C1488_=_C1671( C1488 C1671 ) C1488_=_C1987( C1488 C1987 ) \nC1488_=_C2023( C1488 C2023 ) C1488_=_C2043( C1488 C2043 ) C1488_=_C2044( C1488 C2044 ) C1488_=_C2046( C1488 C2046 ) C1488_=_C2047( C1488 C2047 ) C1488_=_C2048( C1488 C2048 ) \nC1488_=_C2049( C1488 C2049 ) C1488_=_C2050( C1488 C2050 ) C1488_=_C2051( C1488 C2051 ) C1488_=_C2052( C1488 C2052 ) C1488_=_C2053( C1488 C2053 ) C1488_=_C2054( C1488 C2054 ) \nC1488_=_C2055( C1488 C2055 ) C1488_=_C2057( C1488 C2057 ) C1488_=_C2058( C1488 C2058 ) C1488_=_C2059( C1488 C2059 ) C1488_=_C2061( C1488 C2061 ) C1491_=_C1509( C1491 C1509 ) \nC1491_=_C2026( C1491 C2026 ) C1491_=_C2107( C1491 C2107 ) C1491_=_C2133( C1491 C2133 ) C1491_=_C2219( C1491 C2219 ) C1491_=_C2270( C1491 C2270 ) C1491_=_C2357( C1491 C2357 ) \nC1491_=_C2375( C1491 C2375 ) C1491_=_C2610( C1491 C2610 ) C1491_=_C2611( C1491 C2611 ) C1491_=_C2612( C1491 C2612 ) C1491_=_C2614( C1491 C2614 ) C1491_=_C2615( C1491 C2615 ) \nC1491_=_C2616( C1491 C2616 ) C1491_=_C2617( C1491 C2617 ) C1491_=_C2618( C1491 C2618 ) C1491_=_C2619( C1491 C2619 ) C1491_=_C2620( C1491 C2620 ) C1491_=_C2621( C1491 C2621 ) \nC1491_=_C2622( C1491 C2622 ) C1491_=_C2624( C1491 C2624 ) C1491_=_C2627( C1491 C2627 ) C1491_=_C2628( C1491 C2628 ) C1509_=_C1621( C1509 C1621 ) C1509_=_C1984( C1509 C1984 ) \nC1509_=_C2041( C1509 C2041 ) C1509_=_C2232( C1509 C2232 ) C1509_=_C2265( C1509 C2265 ) C1509_=_C2646( C1509 C2646 ) C1509_=_C2676( C1509 C2676 ) C1509_=_C3166( C1509 C3166 ) \nC1509_=_C3478( C1509 C3478 ) C1509_=_C3512( C1509 C3512 ) C1509_=_C3534( C1509 C3534 ) C1509_=_C3619( C1509 C3619 ) C1509_=_C3649( C1509 C3649 ) C1509_=_C3748( C1509 C3748 ) \nC1509_=_C3830( C1509 C3830 ) C1509_=_C3867( C1509 C3867 ) C1509_=_C3887( C1509 C3887 ) C1509_=_C3953( C1509 C3953 ) C1509_=_C4001( C1509 C4001 ) C1509_=_C4034( C1509 C4034 ) \nC1509_=_C4054( C1509 C4054 ) C1519_=_C1520( C1519 C1520 ) C1519_=_C1526( C1519 C1526 ) C1519_=_C1718( C1519 C1718 ) C1519_=_C1888( C1519 C1888 ) C1519_=_C2067( C1519 C2067 ) \nC1519_=_C2252( C1519 C2252 ) C1519_=_C2328( C1519 C2328 ) C1519_=_C2392( C1519 C2392 ) C1519_=_C2520( C1519 C2520 ) C1519_=_C2536( C1519 C2536 ) C1519_=_C2667( C1519 C2667 ) \nC1519_=_C2903( C1519 C2903 ) C1519_=_C2904( C1519 C2904 ) C1519_=_C2905( C1519 C2905 ) C1519_=_C2906( C1519 C2906 ) C1519_=_C2908( C1519 C2908 ) C1519_=_C2909( C1519 C2909 ) \nC1519_=_C2910( C1519 C2910 ) C1519_=_C2911( C1519 C2911 ) C1519_=_C2913( C1519 C2913 ) C1519_=_C2914( C1519 C2914 ) C1519_=_C2915( C1519 C2915 ) C1519_=_C2916( C1519 C2916 ) \nC1519_=_C2917( C1519 C2917 ) C1520_=_C1526( C1520 C1526 ) C1520_=_C2002( C1520 C2002 ) C1520_=_C2119( C1520 C2119 ) C1520_=_C2225( C1520 C2225 ) C1520_=_C2260( C1520 C2260 ) \nC1520_=_C2293( C1520 C2293 ) C1520_=_C2335( C1520 C2335 ) C1520_=_C2395( C1520 C2395 ) C1520_=_C2417( C1520 C2417 ) C1520_=_C2528( C1520 C2528 ) C1520_=_C2544( C1520 C2544 ) \nC1520_=_C2564( C1520 C2564 ) C1520_=_C2668( C1520 C2668 ) C1520_=_C3174( C1520 C3174 ) C1520_=_C3217( C1520 C3217 ) C1520_=_C3481( C1520 C3481 ) C1520_=_C3663( C1520 C3663 ) \nC1520_=_C3713( C1520 C3713 ) C1520_=_C3714( C1520 C3714 ) C1520_=_C3716( C1520 C3716 ) C1526_=_C1776( C1526 C1776 ) C1526_=_C1943( C1526 C1943 ) C1526_=_C1983( C1526 C1983 ) \nC1526_=_C2020( C1526 C2020 ) C1526_=_C2123( C1526 C2123 ) C1526_=_C2337( C1526 C2337 ) C1526_=_C2401( C1526 C2401 ) C1526_=_C2675( C1526 C2675 ) C1526_=_C2736( C1526 C2736 ) \nC1526_=_C3021( C1526 C3021 ) C1526_=_C3414( C1526 C3414 ) C1526_=_C3543( C1526 C3543 ) C1526_=_C3657( C1526 C3657 ) C1526_=_C3700( C1526 C3700 ) C1526_=_C3780( C1526 C3780 ) \nC1526_=_C3907( C1526 C3907 ) C1526_=_C4016( C1526 C4016 ) C1526_=_C4021( C1526 C4021 ) C1526_=_C4025( C1526 C4025 ) C1526_=_C4038( C1526 C4038 ) C1526_=_C4040( C1526 C4040 ) \nC1526_=_C4041( C1526 C4041 ) C1526_=_C4042( C1526 C4042 ) C1617_=_C1621( C1617 C1621 ) C1617_=_C1637( C1617 C1637 ) C1617_=_C2419( C1617 C2419 ) C1617_=_C2494( C1617 C2494 ) \nC1617_=_C2796( C1617 C2796 ) C1617_=_C2878( C1617 C2878 ) C1617_=_C2924( C1617 C2924 ) C1617_=_C3077( C1617 C3077 ) C1617_=_C3284( C1617 C3284 ) C1617_=_C3443( C1617 C3443 ) \nC1617_=_C3551( C1617 C3551 ) C1617_=_C3878( C1617 C3878 ) C1617_=_C3930( C1617 C3930 ) C1617_=_C3931( C1617 C3931 ) C1617_=_C3932( C1617 C3932 ) C1617_=_C3933( C1617 C3933 ) \nC1617_=_C3934( C1617 C3934 ) C1617_=_C3935( C1617 C3935 ) C1617_=_C3937( C1617 C3937 ) C1617_=_C3938( C1617 C3938 ) C1617_=_C3939( C1617 C3939 ) C1621_=_C1984( C1621 C1984 ) \nC1621_=_C2041( C1621 C2041 ) C1621_=_C2232( C1621 C2232 ) C1621_=_C2265( C1621 C2265 ) C1621_=_C2646( C1621 C2646 ) C1621_=_C2676( C1621 C2676 ) C1621_=_C3166( C1621 C3166 ) \nC1621_=_C3478( C1621 C3478 ) C1621_=_C3512( C1621 C3512 ) C1621_=_C3534( C1621 C3534 ) C1621_=_C3619( C1621 C3619 ) C1621_=_C3649( C1621 C3649 ) C1621_=_C3748( C1621 C3748 ) \nC1621_=_C3830( C1621 C3830 ) C1621_=_C3867( C1621 C3867 ) C1621_=_C3887( C1621 C3887 ) C1621_=_C3953( C1621 C3953 ) C1621_=_C4001( C1621 C4001 ) C1621_=_C4034( C1621 C4034 ) \nC1621_=_C4054( C1621 C4054 ) C1630_=_C1637( C1630 C1637 ) C1630_=_C1996( C1630 C1996 ) C1630_=_C2291( C1630 C2291 ) C1630_=_C2561( C1630 C2561 ) C1630_=_C2791( C1630 C2791 ) \nC1630_=_C3213( C1630 C3213 ) C1630_=_C3262( C1630 C3262 ) C1630_=_C3263( C1630 C3263 ) C1630_=_C3265( C1630 C3265 ) C1630_=_C3266( C1630 C3266 ) C1630_=_C3268( C1630 C3268 ) \nC1630_=_C3269( C1630 C3269 ) C1630_=_C3270( C1630 C3270 ) C1630_=_C3272( C1630 C3272 ) C1630_=_C3273( C1630 C3273 ) C1630_=_C3275( C1630 C3275 ) C1637_=_C2419( C1637 C2419 ) \nC1637_=_C2494( C1637 C2494 ) C1637_=_C2796( C1637 C2796 ) C1637_=_C2878(</w:t>
      </w:r>
    </w:p>
    <w:p>
      <w:pPr>
        <w:pStyle w:val="PreformattedText"/>
        <w:bidi w:val="0"/>
        <w:spacing w:before="0" w:after="0"/>
        <w:jc w:val="left"/>
        <w:rPr/>
      </w:pPr>
      <w:r>
        <w:rPr/>
        <w:t xml:space="preserve"> </w:t>
      </w:r>
      <w:r>
        <w:rPr/>
        <w:t>C1637 C2878 ) C1637_=_C2924( C1637 C2924 ) C1637_=_C3077( C1637 C3077 ) C1637_=_C3284( C1637 C3284 ) \nC1637_=_C3443( C1637 C3443 ) C1637_=_C3551( C1637 C3551 ) C1637_=_C3878( C1637 C3878 ) C1637_=_C3930( C1637 C3930 ) C1637_=_C3931( C1637 C3931 ) C1637_=_C3932( C1637 C3932 ) \nC1637_=_C3933( C1637 C3933 ) C1637_=_C3934( C1637 C3934 ) C1637_=_C3935( C1637 C3935 ) C1637_=_C3937( C1637 C3937 ) C1637_=_C3938( C1637 C3938 ) C1637_=_C3939( C1637 C3939 ) \nC1661_=_C1666( C1661 C1666 ) C1661_=_C1667( C1661 C1667 ) C1661_=_C1730( C1661 C1730 ) C1661_=_C1835( C1661 C1835 ) C1661_=_C1897( C1661 C1897 ) C1661_=_C2437( C1661 C2437 ) \nC1661_=_C2509( C1661 C2509 ) C1661_=_C2938( C1661 C2938 ) C1661_=_C3092( C1661 C3092 ) C1661_=_C3177( C1661 C3177 ) C1661_=_C3243( C1661 C3243 ) C1661_=_C3366( C1661 C3366 ) \nC1661_=_C3474( C1661 C3474 ) C1661_=_C3517( C1661 C3517 ) C1661_=_C3755( C1661 C3755 ) C1661_=_C3810( C1661 C3810 ) C1661_=_C3858( C1661 C3858 ) C1661_=_C3918( C1661 C3918 ) \nC1661_=_C3944( C1661 C3944 ) C1661_=_C3945( C1661 C3945 ) C1661_=_C3946( C1661 C3946 ) C1661_=_C3947( C1661 C3947 ) C1661_=_C3948( C1661 C3948 ) C1661_=_C3949( C1661 C3949 ) \nC1666_=_C1667( C1666 C1667 ) C1666_=_C2005( C1666 C2005 ) C1666_=_C2298( C1666 C2298 ) C1666_=_C2480( C1666 C2480 ) C1666_=_C2567( C1666 C2567 ) C1666_=_C2787( C1666 C2787 ) \nC1666_=_C3116( C1666 C3116 ) C1666_=_C3222( C1666 C3222 ) C1666_=_C3712( C1666 C3712 ) C1666_=_C3791( C1666 C3791 ) C1666_=_C3801( C1666 C3801 ) C1666_=_C3914( C1666 C3914 ) \nC1666_=_C3961( C1666 C3961 ) C1666_=_C3998( C1666 C3998 ) C1666_=_C4051( C1666 C4051 ) C1667_=_C1985( C1667 C1985 ) C1667_=_C2266( C1667 C2266 ) C1667_=_C2440( C1667 C2440 ) \nC1667_=_C2514( C1667 C2514 ) C1667_=_C2647( C1667 C2647 ) C1667_=_C2943( C1667 C2943 ) C1667_=_C3024( C1667 C3024 ) C1667_=_C3182( C1667 C3182 ) C1667_=_C3246( C1667 C3246 ) \nC1667_=_C3513( C1667 C3513 ) C1667_=_C3595( C1667 C3595 ) C1667_=_C3620( C1667 C3620 ) C1667_=_C3681( C1667 C3681 ) C1667_=_C3691( C1667 C3691 ) C1667_=_C3812( C1667 C3812 ) \nC1667_=_C3862( C1667 C3862 ) C1667_=_C3868( C1667 C3868 ) C1667_=_C3888( C1667 C3888 ) C1667_=_C3946( C1667 C3946 ) C1667_=_C4013( C1667 C4013 ) C1667_=_C4082( C1667 C4082 ) \nC1667_=_C4083( C1667 C4083 ) C1671_=_C1685( C1671 C1685 ) C1671_=_C1987( C1671 C1987 ) C1671_=_C2023( C1671 C2023 ) C1671_=_C2043( C1671 C2043 ) C1671_=_C2044( C1671 C2044 ) \nC1671_=_C2046( C1671 C2046 ) C1671_=_C2047( C1671 C2047 ) C1671_=_C2048( C1671 C2048 ) C1671_=_C2049( C1671 C2049 ) C1671_=_C2050( C1671 C2050 ) C1671_=_C2051( C1671 C2051 ) \nC1671_=_C2052( C1671 C2052 ) C1671_=_C2053( C1671 C2053 ) C1671_=_C2054( C1671 C2054 ) C1671_=_C2055( C1671 C2055 ) C1671_=_C2057( C1671 C2057 ) C1671_=_C2058( C1671 C2058 ) \nC1671_=_C2059( C1671 C2059 ) C1671_=_C2061( C1671 C2061 ) C1685_=_C1896( C1685 C1896 ) C1685_=_C2003( C1685 C2003 ) C1685_=_C2080( C1685 C2080 ) C1685_=_C2263( C1685 C2263 ) \nC1685_=_C2282( C1685 C2282 ) C1685_=_C2603( C1685 C2603 ) C1685_=_C2691( C1685 C2691 ) C1685_=_C2911( C1685 C2911 ) C1685_=_C2925( C1685 C2925 ) C1685_=_C3038( C1685 C3038 ) \nC1685_=_C3051( C1685 C3051 ) C1685_=_C3105( C1685 C3105 ) C1685_=_C3317( C1685 C3317 ) C1685_=_C3340( C1685 C3340 ) C1685_=_C3424( C1685 C3424 ) C1685_=_C3640( C1685 C3640 ) \nC1685_=_C3646( C1685 C3646 ) C1685_=_C3865( C1685 C3865 ) C1685_=_C3885( C1685 C3885 ) C1685_=_C3940( C1685 C3940 ) C1685_=_C3941( C1685 C3941 ) C1685_=_C3942( C1685 C3942 ) \nC1685_=_C3943( C1685 C3943 ) C1707_=_C1956( C1707 C1956 ) C1707_=_C2112( C1707 C2112 ) C1707_=_C2728( C1707 C2728 ) C1707_=_C2873( C1707 C2873 ) C1707_=_C3011( C1707 C3011 ) \nC1707_=_C3031( C1707 C3031 ) C1707_=_C3324( C1707 C3324 ) C1707_=_C3344( C1707 C3344 ) C1707_=_C3345( C1707 C3345 ) C1707_=_C3346( C1707 C3346 ) C1707_=_C3347( C1707 C3347 ) \nC1707_=_C3348( C1707 C3348 ) C1707_=_C3349( C1707 C3349 ) C1707_=_C3350( C1707 C3350 ) C1707_=_C3351( C1707 C3351 ) C1707_=_C3353( C1707 C3353 ) C1707_=_C3355( C1707 C3355 ) \nC1707_=_C3356( C1707 C3356 ) C1707_=_C3357( C1707 C3357 ) C1718_=_C1730( C1718 C1730 ) C1718_=_C1888( C1718 C1888 ) C1718_=_C2067( C1718 C2067 ) C1718_=_C2252( C1718 C2252 ) \nC1718_=_C2328( C1718 C2328 ) C1718_=_C2392( C1718 C2392 ) C1718_=_C2520( C1718 C2520 ) C1718_=_C2536( C1718 C2536 ) C1718_=_C2667( C1718 C2667 ) C1718_=_C2903( C1718 C2903 ) \nC1718_=_C2904( C1718 C2904 ) C1718_=_C2905( C1718 C2905 ) C1718_=_C2906( C1718 C2906 ) C1718_=_C2908( C1718 C2908 ) C1718_=_C2909( C1718 C2909 ) C1718_=_C2910( C1718 C2910 ) \nC1718_=_C2911( C1718 C2911 ) C1718_=_C2913( C1718 C2913 ) C1718_=_C2914( C1718 C2914 ) C1718_=_C2915( C1718 C2915 ) C1718_=_C2916( C1718 C2916 ) C1718_=_C2917( C1718 C2917 ) \nC1730_=_C1835( C1730 C1835 ) C1730_=_C1897( C1730 C1897 ) C1730_=_C2437( C1730 C2437 ) C1730_=_C2509( C1730 C2509 ) C1730_=_C2938( C1730 C2938 ) C1730_=_C3092( C1730 C3092 ) \nC1730_=_C3177( C1730 C3177 ) C1730_=_C3243( C1730 C3243 ) C1730_=_C3366( C1730 C3366 ) C1730_=_C3474( C1730 C3474 ) C1730_=_C3517( C1730 C3517 ) C1730_=_C3755( C1730 C3755 ) \nC1730_=_C3810( C1730 C3810 ) C1730_=_C3858( C1730 C3858 ) C1730_=_C3918( C1730 C3918 ) C1730_=_C3944( C1730 C3944 ) C1730_=_C3945( C1730 C3945 ) C1730_=_C3946( C1730 C3946 ) \nC1730_=_C3947( C1730 C3947 ) C1730_=_C3948( C1730 C3948 ) C1730_=_C3949( C1730 C3949 ) C1757_=_C1798( C1757 C1798 ) C1757_=_C1817( C1757 C1817 ) C1757_=_C1878( C1757 C1878 ) \nC1757_=_C2125( C1757 C2125 ) C1757_=_C2322( C1757 C2322 ) C1757_=_C2386( C1757 C2386 ) C1757_=_C2460( C1757 C2460 ) C1757_=_C2739( C1757 C2739 ) C1757_=_C2801( C1757 C2801 ) \nC1757_=_C2899( C1757 C2899 ) C1757_=_C2942( C1757 C2942 ) C1757_=_C3006( C1757 C3006 ) C1757_=_C3023( C1757 C3023 ) C1757_=_C3380( C1757 C3380 ) C1757_=_C3660( C1757 C3660 ) \nC1757_=_C3760( C1757 C3760 ) C1757_=_C3805( C1757 C3805 ) C1757_=_C3909( C1757 C3909 ) C1757_=_C3976( C1757 C3976 ) C1757_=_C3986( C1757 C3986 ) C1757_=_C4055( C1757 C4055 ) \nC1757_=_C4081( C1757 C4081 ) C1776_=_C1943( C1776 C1943 ) C1776_=_C1983( C1776 C1983 ) C1776_=_C2020( C1776 C2020 ) C1776_=_C2123( C1776 C2123 ) C1776_=_C2337( C1776 C2337 ) \nC1776_=_C2401( C1776 C2401 ) C1776_=_C2675( C1776 C2675 ) C1776_=_C2736( C1776 C2736 ) C1776_=_C3021( C1776 C3021 ) C1776_=_C3414( C1776 C3414 ) C1776_=_C3543( C1776 C3543 ) \nC1776_=_C3657( C1776 C3657 ) C1776_=_C3700( C1776 C3700 ) C1776_=_C3780( C1776 C3780 ) C1776_=_C3907( C1776 C3907 ) C1776_=_C4016( C1776 C4016 ) C1776_=_C4021( C1776 C4021 ) \nC1776_=_C4025( C1776 C4025 ) C1776_=_C4038( C1776 C4038 ) C1776_=_C4040( C1776 C4040 ) C1776_=_C4041( C1776 C4041 ) C1776_=_C4042( C1776 C4042 ) C1798_=_C1817( C1798 C1817 ) \nC1798_=_C1878( C1798 C1878 ) C1798_=_C2125( C1798 C2125 ) C1798_=_C2322( C1798 C2322 ) C1798_=_C2386( C1798 C2386 ) C1798_=_C2460( C1798 C2460 ) C1798_=_C2739( C1798 C2739 ) \nC1798_=_C2801( C1798 C2801 ) C1798_=_C2899( C1798 C2899 ) C1798_=_C2942( C1798 C2942 ) C1798_=_C3006( C1798 C3006 ) C1798_=_C3023( C1798 C3023 ) C1798_=_C3380( C1798 C3380 ) \nC1798_=_C3660( C1798 C3660 ) C1798_=_C3760( C1798 C3760 ) C1798_=_C3805( C1798 C3805 ) C1798_=_C3909( C1798 C3909 ) C1798_=_C3976( C1798 C3976 ) C1798_=_C3986( C1798 C3986 ) \nC1798_=_C4055( C1798 C4055 ) C1798_=_C4081( C1798 C4081 ) C1817_=_C1878( C1817 C1878 ) C1817_=_C2125( C1817 C2125 ) C1817_=_C2322( C1817 C2322 ) C1817_=_C2386( C1817 C2386 ) \nC1817_=_C2460( C1817 C2460 ) C1817_=_C2739( C1817 C2739 ) C1817_=_C2801( C1817 C2801 ) C1817_=_C2899( C1817 C2899 ) C1817_=_C2942( C1817 C2942 ) C1817_=_C3006( C1817 C3006 ) \nC1817_=_C3023( C1817 C3023 ) C1817_=_C3380( C1817 C3380 ) C1817_=_C3660( C1817 C3660 ) C1817_=_C3760( C1817 C3760 ) C1817_=_C3805( C1817 C3805 ) C1817_=_C3909( C1817 C3909 ) \nC1817_=_C3976( C1817 C3976 ) C1817_=_C3986( C1817 C3986 ) C1817_=_C4055( C1817 C4055 ) C1817_=_C4081( C1817 C4081 ) C1821_=_C1835( C1821 C1835 ) C1821_=_C1988( C1821 C1988 ) \nC1821_=_C2175( C1821 C2175 ) C1821_=_C2176( C1821 C2176 ) C1821_=_C2177( C1821 C2177 ) C1821_=_C2178( C1821 C2178 ) C1821_=_C2179( C1821 C2179 ) C1821_=_C2180( C1821 C2180 ) \nC1821_=_C2181( C1821 C2181 ) C1821_=_C2183( C1821 C2183 ) C1821_=_C2184( C1821 C2184 ) C1821_=_C2185( C1821 C2185 ) C1821_=_C2187( C1821 C2187 ) C1821_=_C2188( C1821 C2188 ) \nC1821_=_C2189( C1821 C2189 ) C1821_=_C2190( C1821 C2190 ) C1821_=_C2191( C1821 C2191 ) C1821_=_C2192( C1821 C2192 ) C1821_=_C2194( C1821 C2194 ) C1821_=_C2195( C1821 C2195 ) \nC1835_=_C1897( C1835 C1897 ) C1835_=_C2437( C1835 C2437 ) C1835_=_C2509( C1835 C2509 ) C1835_=_C2938( C1835 C2938 ) C1835_=_C3092( C1835 C3092 ) C1835_=_C3177( C1835 C3177 ) \nC1835_=_C3243( C1835 C3243 ) C1835_=_C3366( C1835 C3366 ) C1835_=_C3474( C1835 C3474 ) C1835_=_C3517( C1835 C3517 ) C1835_=_C3755( C1835 C3755 ) C1835_=_C3810( C1835 C3810 ) \nC1835_=_C3858( C1835 C3858 ) C1835_=_C3918( C1835 C3918 ) C1835_=_C3944( C1835 C3944 ) C1835_=_C3945( C1835 C3945 ) C1835_=_C3946( C1835 C3946 ) C1835_=_C3947( C1835 C3947 ) \nC1835_=_C3948( C1835 C3948 ) C1835_=_C3949( C1835 C3949 ) C1878_=_C2125( C1878 C2125 ) C1878_=_C2322( C1878 C2322 ) C1878_=_C2386( C1878 C2386 ) C1878_=_C2460( C1878 C2460 ) \nC1878_=_C2739( C1878 C2739 ) C1878_=_C2801( C1878 C2801 ) C1878_=_C2899( C1878 C2899 ) C1878_=_C2942( C1878 C2942 ) C1878_=_C3006( C1878 C3006 ) C1878_=_C3023( C1878 C3023 ) \nC1878_=_C3380( C1878 C3380 ) C1878_=_C3660( C1878 C3660 ) C1878_=_C3760( C1878 C3760 ) C1878_=_C3805( C1878 C3805 ) C1878_=_C3909( C1878 C3909 ) C1878_=_C3976( C1878 C3976 ) \nC1878_=_C3986( C1878 C3986 ) C1878_=_C4055( C1878 C4055 ) C1878_=_C4081( C1878 C4081 ) C1888_=_C1896( C1888 C1896 ) C1888_=_C1897( C1888 C1897 ) C1888_=_C2067( C1888 C2067 ) \nC1888_=_C2252( C1888 C2252 ) C1888_=_C2328( C1888 C2328 ) C1888_=_C2392( C1888 C2392 ) C1888_=_C2520( C1888 C2520 ) C1888_=_C2536( C1888 C2536 ) C1888_=_C2667( C1888 C2667 ) \nC1888_=_C2903( C1888 C2903 ) C1888_=_C2904( C1888 C2904 ) C1888_=_C2905( C1888 C2905 ) C1888_=_C2906( C1888 C2906 ) C1888_=_C2908(</w:t>
      </w:r>
    </w:p>
    <w:p>
      <w:pPr>
        <w:pStyle w:val="PreformattedText"/>
        <w:bidi w:val="0"/>
        <w:spacing w:before="0" w:after="0"/>
        <w:jc w:val="left"/>
        <w:rPr/>
      </w:pPr>
      <w:r>
        <w:rPr/>
        <w:t xml:space="preserve"> </w:t>
      </w:r>
      <w:r>
        <w:rPr/>
        <w:t>C1888 C2908 ) C1888_=_C2909( C1888 C2909 ) \nC1888_=_C2910( C1888 C2910 ) C1888_=_C2911( C1888 C2911 ) C1888_=_C2913( C1888 C2913 ) C1888_=_C2914( C1888 C2914 ) C1888_=_C2915( C1888 C2915 ) C1888_=_C2916( C1888 C2916 ) \nC1888_=_C2917( C1888 C2917 ) C1896_=_C1897( C1896 C1897 ) C1896_=_C2003( C1896 C2003 ) C1896_=_C2080( C1896 C2080 ) C1896_=_C2263( C1896 C2263 ) C1896_=_C2282( C1896 C2282 ) \nC1896_=_C2603( C1896 C2603 ) C1896_=_C2691( C1896 C2691 ) C1896_=_C2911( C1896 C2911 ) C1896_=_C2925( C1896 C2925 ) C1896_=_C3038( C1896 C3038 ) C1896_=_C3051( C1896 C3051 ) \nC1896_=_C3105( C1896 C3105 ) C1896_=_C3317( C1896 C3317 ) C1896_=_C3340( C1896 C3340 ) C1896_=_C3424( C1896 C3424 ) C1896_=_C3640( C1896 C3640 ) C1896_=_C3646( C1896 C3646 ) \nC1896_=_C3865( C1896 C3865 ) C1896_=_C3885( C1896 C3885 ) C1896_=_C3940( C1896 C3940 ) C1896_=_C3941( C1896 C3941 ) C1896_=_C3942( C1896 C3942 ) C1896_=_C3943( C1896 C3943 ) \nC1897_=_C2437( C1897 C2437 ) C1897_=_C2509( C1897 C2509 ) C1897_=_C2938( C1897 C2938 ) C1897_=_C3092( C1897 C3092 ) C1897_=_C3177( C1897 C3177 ) C1897_=_C3243( C1897 C3243 ) \nC1897_=_C3366( C1897 C3366 ) C1897_=_C3474( C1897 C3474 ) C1897_=_C3517( C1897 C3517 ) C1897_=_C3755( C1897 C3755 ) C1897_=_C3810( C1897 C3810 ) C1897_=_C3858( C1897 C3858 ) \nC1897_=_C3918( C1897 C3918 ) C1897_=_C3944( C1897 C3944 ) C1897_=_C3945( C1897 C3945 ) C1897_=_C3946( C1897 C3946 ) C1897_=_C3947( C1897 C3947 ) C1897_=_C3948( C1897 C3948 ) \nC1897_=_C3949( C1897 C3949 ) C1943_=_C1983( C1943 C1983 ) C1943_=_C2020( C1943 C2020 ) C1943_=_C2123( C1943 C2123 ) C1943_=_C2337( C1943 C2337 ) C1943_=_C2401( C1943 C2401 ) \nC1943_=_C2675( C1943 C2675 ) C1943_=_C2736( C1943 C2736 ) C1943_=_C3021( C1943 C3021 ) C1943_=_C3414( C1943 C3414 ) C1943_=_C3543( C1943 C3543 ) C1943_=_C3657( C1943 C3657 ) \nC1943_=_C3700( C1943 C3700 ) C1943_=_C3780( C1943 C3780 ) C1943_=_C3907( C1943 C3907 ) C1943_=_C4016( C1943 C4016 ) C1943_=_C4021( C1943 C4021 ) C1943_=_C4025( C1943 C4025 ) \nC1943_=_C4038( C1943 C4038 ) C1943_=_C4040( C1943 C4040 ) C1943_=_C4041( C1943 C4041 ) C1943_=_C4042( C1943 C4042 ) C1956_=_C2112( C1956 C2112 ) C1956_=_C2728( C1956 C2728 ) \nC1956_=_C2873( C1956 C2873 ) C1956_=_C3011( C1956 C3011 ) C1956_=_C3031( C1956 C3031 ) C1956_=_C3324( C1956 C3324 ) C1956_=_C3344( C1956 C3344 ) C1956_=_C3345( C1956 C3345 ) \nC1956_=_C3346( C1956 C3346 ) C1956_=_C3347( C1956 C3347 ) C1956_=_C3348( C1956 C3348 ) C1956_=_C3349( C1956 C3349 ) C1956_=_C3350( C1956 C3350 ) C1956_=_C3351( C1956 C3351 ) \nC1956_=_C3353( C1956 C3353 ) C1956_=_C3355( C1956 C3355 ) C1956_=_C3356( C1956 C3356 ) C1956_=_C3357( C1956 C3357 ) C1983_=_C1984( C1983 C1984 ) C1983_=_C1985( C1983 C1985 ) \nC1983_=_C2020( C1983 C2020 ) C1983_=_C2123( C1983 C2123 ) C1983_=_C2337( C1983 C2337 ) C1983_=_C2401( C1983 C2401 ) C1983_=_C2675( C1983 C2675 ) C1983_=_C2736( C1983 C2736 ) \nC1983_=_C3021( C1983 C3021 ) C1983_=_C3414( C1983 C3414 ) C1983_=_C3543( C1983 C3543 ) C1983_=_C3657( C1983 C3657 ) C1983_=_C3700( C1983 C3700 ) C1983_=_C3780( C1983 C3780 ) \nC1983_=_C3907( C1983 C3907 ) C1983_=_C4016( C1983 C4016 ) C1983_=_C4021( C1983 C4021 ) C1983_=_C4025( C1983 C4025 ) C1983_=_C4038( C1983 C4038 ) C1983_=_C4040( C1983 C4040 ) \nC1983_=_C4041( C1983 C4041 ) C1983_=_C4042( C1983 C4042 ) C1984_=_C1985( C1984 C1985 ) C1984_=_C2041( C1984 C2041 ) C1984_=_C2232( C1984 C2232 ) C1984_=_C2265( C1984 C2265 ) \nC1984_=_C2646( C1984 C2646 ) C1984_=_C2676( C1984 C2676 ) C1984_=_C3166( C1984 C3166 ) C1984_=_C3478( C1984 C3478 ) C1984_=_C3512( C1984 C3512 ) C1984_=_C3534( C1984 C3534 ) \nC1984_=_C3619( C1984 C3619 ) C1984_=_C3649( C1984 C3649 ) C1984_=_C3748( C1984 C3748 ) C1984_=_C3830( C1984 C3830 ) C1984_=_C3867( C1984 C3867 ) C1984_=_C3887( C1984 C3887 ) \nC1984_=_C3953( C1984 C3953 ) C1984_=_C4001( C1984 C4001 ) C1984_=_C4034( C1984 C4034 ) C1984_=_C4054( C1984 C4054 ) C1985_=_C2266( C1985 C2266 ) C1985_=_C2440( C1985 C2440 ) \nC1985_=_C2514( C1985 C2514 ) C1985_=_C2647( C1985 C2647 ) C1985_=_C2943( C1985 C2943 ) C1985_=_C3024( C1985 C3024 ) C1985_=_C3182( C1985 C3182 ) C1985_=_C3246( C1985 C3246 ) \nC1985_=_C3513( C1985 C3513 ) C1985_=_C3595( C1985 C3595 ) C1985_=_C3620( C1985 C3620 ) C1985_=_C3681( C1985 C3681 ) C1985_=_C3691( C1985 C3691 ) C1985_=_C3812( C1985 C3812 ) \nC1985_=_C3862( C1985 C3862 ) C1985_=_C3868( C1985 C3868 ) C1985_=_C3888( C1985 C3888 ) C1985_=_C3946( C1985 C3946 ) C1985_=_C4013( C1985 C4013 ) C1985_=_C4082( C1985 C4082 ) \nC1985_=_C4083( C1985 C4083 ) C1987_=_C1988( C1987 C1988 ) C1987_=_C1996( C1987 C1996 ) C1987_=_C2002( C1987 C2002 ) C1987_=_C2003( C1987 C2003 ) C1987_=_C2005( C1987 C2005 ) \nC1987_=_C2006( C1987 C2006 ) C1987_=_C2023( C1987 C2023 ) C1987_=_C2043( C1987 C2043 ) C1987_=_C2044( C1987 C2044 ) C1987_=_C2046( C1987 C2046 ) C1987_=_C2047( C1987 C2047 ) \nC1987_=_C2048( C1987 C2048 ) C1987_=_C2049( C1987 C2049 ) C1987_=_C2050( C1987 C2050 ) C1987_=_C2051( C1987 C2051 ) C1987_=_C2052( C1987 C2052 ) C1987_=_C2053( C1987 C2053 ) \nC1987_=_C2054( C1987 C2054 ) C1987_=_C2055( C1987 C2055 ) C1987_=_C2057( C1987 C2057 ) C1987_=_C2058( C1987 C2058 ) C1987_=_C2059( C1987 C2059 ) C1987_=_C2061( C1987 C2061 ) \nC1988_=_C1996( C1988 C1996 ) C1988_=_C2002( C1988 C2002 ) C1988_=_C2003( C1988 C2003 ) C1988_=_C2005( C1988 C2005 ) C1988_=_C2006( C1988 C2006 ) C1988_=_C2175( C1988 C2175 ) \nC1988_=_C2176( C1988 C2176 ) C1988_=_C2177( C1988 C2177 ) C1988_=_C2178( C1988 C2178 ) C1988_=_C2179( C1988 C2179 ) C1988_=_C2180( C1988 C2180 ) C1988_=_C2181( C1988 C2181 ) \nC1988_=_C2183( C1988 C2183 ) C1988_=_C2184( C1988 C2184 ) C1988_=_C2185( C1988 C2185 ) C1988_=_C2187( C1988 C2187 ) C1988_=_C2188( C1988 C2188 ) C1988_=_C2189( C1988 C2189 ) \nC1988_=_C2190( C1988 C2190 ) C1988_=_C2191( C1988 C2191 ) C1988_=_C2192( C1988 C2192 ) C1988_=_C2194( C1988 C2194 ) C1988_=_C2195( C1988 C2195 ) C1996_=_C2002( C1996 C2002 ) \nC1996_=_C2003( C1996 C2003 ) C1996_=_C2005( C1996 C2005 ) C1996_=_C2006( C1996 C2006 ) C1996_=_C2291( C1996 C2291 ) C1996_=_C2561( C1996 C2561 ) C1996_=_C2791( C1996 C2791 ) \nC1996_=_C3213( C1996 C3213 ) C1996_=_C3262( C1996 C3262 ) C1996_=_C3263( C1996 C3263 ) C1996_=_C3265( C1996 C3265 ) C1996_=_C3266( C1996 C3266 ) C1996_=_C3268( C1996 C3268 ) \nC1996_=_C3269( C1996 C3269 ) C1996_=_C3270( C1996 C3270 ) C1996_=_C3272( C1996 C3272 ) C1996_=_C3273( C1996 C3273 ) C1996_=_C3275( C1996 C3275 ) C2002_=_C2003( C2002 C2003 ) \nC2002_=_C2005( C2002 C2005 ) C2002_=_C2006( C2002 C2006 ) C2002_=_C2119( C2002 C2119 ) C2002_=_C2225( C2002 C2225 ) C2002_=_C2260( C2002 C2260 ) C2002_=_C2293( C2002 C2293 ) \nC2002_=_C2335( C2002 C2335 ) C2002_=_C2395( C2002 C2395 ) C2002_=_C2417( C2002 C2417 ) C2002_=_C2528( C2002 C2528 ) C2002_=_C2544( C2002 C2544 ) C2002_=_C2564( C2002 C2564 ) \nC2002_=_C2668( C2002 C2668 ) C2002_=_C3174( C2002 C3174 ) C2002_=_C3217( C2002 C3217 ) C2002_=_C3481( C2002 C3481 ) C2002_=_C3663( C2002 C3663 ) C2002_=_C3713( C2002 C3713 ) \nC2002_=_C3714( C2002 C3714 ) C2002_=_C3716( C2002 C3716 ) C2003_=_C2005( C2003 C2005 ) C2003_=_C2006( C2003 C2006 ) C2003_=_C2080( C2003 C2080 ) C2003_=_C2263( C2003 C2263 ) \nC2003_=_C2282( C2003 C2282 ) C2003_=_C2603( C2003 C2603 ) C2003_=_C2691( C2003 C2691 ) C2003_=_C2911( C2003 C2911 ) C2003_=_C2925( C2003 C2925 ) C2003_=_C3038( C2003 C3038 ) \nC2003_=_C3051( C2003 C3051 ) C2003_=_C3105( C2003 C3105 ) C2003_=_C3317( C2003 C3317 ) C2003_=_C3340( C2003 C3340 ) C2003_=_C3424( C2003 C3424 ) C2003_=_C3640( C2003 C3640 ) \nC2003_=_C3646( C2003 C3646 ) C2003_=_C3865( C2003 C3865 ) C2003_=_C3885( C2003 C3885 ) C2003_=_C3940( C2003 C3940 ) C2003_=_C3941( C2003 C3941 ) C2003_=_C3942( C2003 C3942 ) \nC2003_=_C3943( C2003 C3943 ) C2005_=_C2006( C2005 C2006 ) C2005_=_C2298( C2005 C2298 ) C2005_=_C2480( C2005 C2480 ) C2005_=_C2567( C2005 C2567 ) C2005_=_C2787( C2005 C2787 ) \nC2005_=_C3116( C2005 C3116 ) C2005_=_C3222( C2005 C3222 ) C2005_=_C3712( C2005 C3712 ) C2005_=_C3791( C2005 C3791 ) C2005_=_C3801( C2005 C3801 ) C2005_=_C3914( C2005 C3914 ) \nC2005_=_C3961( C2005 C3961 ) C2005_=_C3998( C2005 C3998 ) C2005_=_C4051( C2005 C4051 ) C2006_=_C2301( C2006 C2301 ) C2006_=_C2500( C2006 C2500 ) C2006_=_C2569( C2006 C2569 ) \nC2006_=_C2803( C2006 C2803 ) C2006_=_C3225( C2006 C3225 ) C2006_=_C3574( C2006 C3574 ) C2006_=_C3606( C2006 C3606 ) C2006_=_C3622( C2006 C3622 ) C2006_=_C3726( C2006 C3726 ) \nC2006_=_C3836( C2006 C3836 ) C2006_=_C3875( C2006 C3875 ) C2006_=_C3974( C2006 C3974 ) C2006_=_C3995( C2006 C3995 ) C2006_=_C4053( C2006 C4053 ) C2006_=_C4058( C2006 C4058 ) \nC2006_=_C4094( C2006 C4094 ) C2020_=_C2123( C2020 C2123 ) C2020_=_C2337( C2020 C2337 ) C2020_=_C2401( C2020 C2401 ) C2020_=_C2675( C2020 C2675 ) C2020_=_C2736( C2020 C2736 ) \nC2020_=_C3021( C2020 C3021 ) C2020_=_C3414( C2020 C3414 ) C2020_=_C3543( C2020 C3543 ) C2020_=_C3657( C2020 C3657 ) C2020_=_C3700( C2020 C3700 ) C2020_=_C3780( C2020 C3780 ) \nC2020_=_C3907( C2020 C3907 ) C2020_=_C4016( C2020 C4016 ) C2020_=_C4021( C2020 C4021 ) C2020_=_C4025( C2020 C4025 ) C2020_=_C4038( C2020 C4038 ) C2020_=_C4040( C2020 C4040 ) \nC2020_=_C4041( C2020 C4041 ) C2020_=_C4042( C2020 C4042 ) C2023_=_C2026( C2023 C2026 ) C2023_=_C2041( C2023 C2041 ) C2023_=_C2043( C2023 C2043 ) C2023_=_C2044( C2023 C2044 ) \nC2023_=_C2046( C2023 C2046 ) C2023_=_C2047( C2023 C2047 ) C2023_=_C2048( C2023 C2048 ) C2023_=_C2049( C2023 C2049 ) C2023_=_C2050( C2023 C2050 ) C2023_=_C2051( C2023 C2051 ) \nC2023_=_C2052( C2023 C2052 ) C2023_=_C2053( C2023 C2053 ) C2023_=_C2054( C2023 C2054 ) C2023_=_C2055( C2023 C2055 ) C2023_=_C2057( C2023 C2057 ) C2023_=_C2058( C2023 C2058 ) \nC2023_=_C2059( C2023 C2059 ) C2023_=_C2061( C2023 C2061 ) C2026_=_C2041( C2026 C2041 ) C2026_=_C2107( C2026 C2107 ) C2026_=_C2133( C2026 C2133 ) C2026_=_C2219( C2026 C2219 ) \nC2026_=_C2270( C2026 C2270 ) C2026_=_C2357( C2026 C2357 ) C2026_=_C2375( C2026 C2375 ) C2026_=_C2610( C2026 C2610 ) C2026_=_C2611( C2026 C2611 ) C2026_=_C2612( C2026 C2612 ) \nC2026_=_C2614(</w:t>
      </w:r>
    </w:p>
    <w:p>
      <w:pPr>
        <w:pStyle w:val="PreformattedText"/>
        <w:bidi w:val="0"/>
        <w:spacing w:before="0" w:after="0"/>
        <w:jc w:val="left"/>
        <w:rPr/>
      </w:pPr>
      <w:r>
        <w:rPr/>
        <w:t xml:space="preserve"> </w:t>
      </w:r>
      <w:r>
        <w:rPr/>
        <w:t>C2026 C2614 ) C2026_=_C2615( C2026 C2615 ) C2026_=_C2616( C2026 C2616 ) C2026_=_C2617( C2026 C2617 ) C2026_=_C2618( C2026 C2618 ) C2026_=_C2619( C2026 C2619 ) \nC2026_=_C2620( C2026 C2620 ) C2026_=_C2621( C2026 C2621 ) C2026_=_C2622( C2026 C2622 ) C2026_=_C2624( C2026 C2624 ) C2026_=_C2627( C2026 C2627 ) C2026_=_C2628( C2026 C2628 ) \nC2041_=_C2232( C2041 C2232 ) C2041_=_C2265( C2041 C2265 ) C2041_=_C2646( C2041 C2646 ) C2041_=_C2676( C2041 C2676 ) C2041_=_C3166( C2041 C3166 ) C2041_=_C3478( C2041 C3478 ) \nC2041_=_C3512( C2041 C3512 ) C2041_=_C3534( C2041 C3534 ) C2041_=_C3619( C2041 C3619 ) C2041_=_C3649( C2041 C3649 ) C2041_=_C3748( C2041 C3748 ) C2041_=_C3830( C2041 C3830 ) \nC2041_=_C3867( C2041 C3867 ) C2041_=_C3887( C2041 C3887 ) C2041_=_C3953( C2041 C3953 ) C2041_=_C4001( C2041 C4001 ) C2041_=_C4034( C2041 C4034 ) C2041_=_C4054( C2041 C4054 ) \nC2043_=_C2044( C2043 C2044 ) C2043_=_C2046( C2043 C2046 ) C2043_=_C2047( C2043 C2047 ) C2043_=_C2048( C2043 C2048 ) C2043_=_C2049( C2043 C2049 ) C2043_=_C2050( C2043 C2050 ) \nC2043_=_C2051( C2043 C2051 ) C2043_=_C2052( C2043 C2052 ) C2043_=_C2053( C2043 C2053 ) C2043_=_C2054( C2043 C2054 ) C2043_=_C2055( C2043 C2055 ) C2043_=_C2057( C2043 C2057 ) \nC2043_=_C2058( C2043 C2058 ) C2043_=_C2059( C2043 C2059 ) C2043_=_C2061( C2043 C2061 ) C2043_=_C2219( C2043 C2219 ) C2043_=_C2225( C2043 C2225 ) C2043_=_C2232( C2043 C2232 ) \nC2044_=_C2046( C2044 C2046 ) C2044_=_C2047( C2044 C2047 ) C2044_=_C2048( C2044 C2048 ) C2044_=_C2049( C2044 C2049 ) C2044_=_C2050( C2044 C2050 ) C2044_=_C2051( C2044 C2051 ) \nC2044_=_C2052( C2044 C2052 ) C2044_=_C2053( C2044 C2053 ) C2044_=_C2054( C2044 C2054 ) C2044_=_C2055( C2044 C2055 ) C2044_=_C2057( C2044 C2057 ) C2044_=_C2058( C2044 C2058 ) \nC2044_=_C2059( C2044 C2059 ) C2044_=_C2061( C2044 C2061 ) C2044_=_C2270( C2044 C2270 ) C2044_=_C2282( C2044 C2282 ) C2046_=_C2047( C2046 C2047 ) C2046_=_C2048( C2046 C2048 ) \nC2046_=_C2049( C2046 C2049 ) C2046_=_C2050( C2046 C2050 ) C2046_=_C2051( C2046 C2051 ) C2046_=_C2052( C2046 C2052 ) C2046_=_C2053( C2046 C2053 ) C2046_=_C2054( C2046 C2054 ) \nC2046_=_C2055( C2046 C2055 ) C2046_=_C2057( C2046 C2057 ) C2046_=_C2058( C2046 C2058 ) C2046_=_C2059( C2046 C2059 ) C2046_=_C2061( C2046 C2061 ) C2046_=_C2610( C2046 C2610 ) \nC2046_=_C2667( C2046 C2667 ) C2046_=_C2668( C2046 C2668 ) C2046_=_C2675( C2046 C2675 ) C2046_=_C2676( C2046 C2676 ) C2047_=_C2048( C2047 C2048 ) C2047_=_C2049( C2047 C2049 ) \nC2047_=_C2050( C2047 C2050 ) C2047_=_C2051( C2047 C2051 ) C2047_=_C2052( C2047 C2052 ) C2047_=_C2053( C2047 C2053 ) C2047_=_C2054( C2047 C2054 ) C2047_=_C2055( C2047 C2055 ) \nC2047_=_C2057( C2047 C2057 ) C2047_=_C2058( C2047 C2058 ) C2047_=_C2059( C2047 C2059 ) C2047_=_C2061( C2047 C2061 ) C2047_=_C2611( C2047 C2611 ) C2047_=_C2728( C2047 C2728 ) \nC2047_=_C2736( C2047 C2736 ) C2047_=_C2739( C2047 C2739 ) C2048_=_C2049( C2048 C2049 ) C2048_=_C2050( C2048 C2050 ) C2048_=_C2051( C2048 C2051 ) C2048_=_C2052( C2048 C2052 ) \nC2048_=_C2053( C2048 C2053 ) C2048_=_C2054( C2048 C2054 ) C2048_=_C2055( C2048 C2055 ) C2048_=_C2057( C2048 C2057 ) C2048_=_C2058( C2048 C2058 ) C2048_=_C2059( C2048 C2059 ) \nC2048_=_C2061( C2048 C2061 ) C2048_=_C2924( C2048 C2924 ) C2048_=_C2925( C2048 C2925 ) C2049_=_C2050( C2049 C2050 ) C2049_=_C2051( C2049 C2051 ) C2049_=_C2052( C2049 C2052 ) \nC2049_=_C2053( C2049 C2053 ) C2049_=_C2054( C2049 C2054 ) C2049_=_C2055( C2049 C2055 ) C2049_=_C2057( C2049 C2057 ) C2049_=_C2058( C2049 C2058 ) C2049_=_C2059( C2049 C2059 ) \nC2049_=_C2061( C2049 C2061 ) C2049_=_C3077( C2049 C3077 ) C2050_=_C2051( C2050 C2051 ) C2050_=_C2052( C2050 C2052 ) C2050_=_C2053( C2050 C2053 ) C2050_=_C2054( C2050 C2054 ) \nC2050_=_C2055( C2050 C2055 ) C2050_=_C2057( C2050 C2057 ) C2050_=_C2058( C2050 C2058 ) C2050_=_C2059( C2050 C2059 ) C2050_=_C2061( C2050 C2061 ) C2050_=_C3105( C2050 C3105 ) \nC2051_=_C2052( C2051 C2052 ) C2051_=_C2053( C2051 C2053 ) C2051_=_C2054( C2051 C2054 ) C2051_=_C2055( C2051 C2055 ) C2051_=_C2057( C2051 C2057 ) C2051_=_C2058( C2051 C2058 ) \nC2051_=_C2059( C2051 C2059 ) C2051_=_C2061( C2051 C2061 ) C2051_=_C3116( C2051 C3116 ) C2052_=_C2053( C2052 C2053 ) C2052_=_C2054( C2052 C2054 ) C2052_=_C2055( C2052 C2055 ) \nC2052_=_C2057( C2052 C2057 ) C2052_=_C2058( C2052 C2058 ) C2052_=_C2059( C2052 C2059 ) C2052_=_C2061( C2052 C2061 ) C2052_=_C3340( C2052 C3340 ) C2053_=_C2054( C2053 C2054 ) \nC2053_=_C2055( C2053 C2055 ) C2053_=_C2057( C2053 C2057 ) C2053_=_C2058( C2053 C2058 ) C2053_=_C2059( C2053 C2059 ) C2053_=_C2061( C2053 C2061 ) C2053_=_C2190( C2053 C2190 ) \nC2053_=_C2617( C2053 C2617 ) C2053_=_C3830( C2053 C3830 ) C2054_=_C2055( C2054 C2055 ) C2054_=_C2057( C2054 C2057 ) C2054_=_C2058( C2054 C2058 ) C2054_=_C2059( C2054 C2059 ) \nC2054_=_C2061( C2054 C2061 ) C2055_=_C2057( C2055 C2057 ) C2055_=_C2058( C2055 C2058 ) C2055_=_C2059( C2055 C2059 ) C2055_=_C2061( C2055 C2061 ) C2055_=_C2909( C2055 C2909 ) \nC2055_=_C3885( C2055 C3885 ) C2055_=_C3887( C2055 C3887 ) C2055_=_C3888( C2055 C3888 ) C2057_=_C2058( C2057 C2058 ) C2057_=_C2059( C2057 C2059 ) C2057_=_C2061( C2057 C2061 ) \nC2057_=_C2619( C2057 C2619 ) C2057_=_C3953( C2057 C3953 ) C2058_=_C2059( C2058 C2059 ) C2058_=_C2061( C2058 C2061 ) C2058_=_C2622( C2058 C2622 ) C2058_=_C4034( C2058 C4034 ) \nC2059_=_C2061( C2059 C2061 ) C2067_=_C2080( C2067 C2080 ) C2067_=_C2252( C2067 C2252 ) C2067_=_C2328( C2067 C2328 ) C2067_=_C2392( C2067 C2392 ) C2067_=_C2520( C2067 C2520 ) \nC2067_=_C2536( C2067 C2536 ) C2067_=_C2667( C2067 C2667 ) C2067_=_C2903( C2067 C2903 ) C2067_=_C2904( C2067 C2904 ) C2067_=_C2905( C2067 C2905 ) C2067_=_C2906( C2067 C2906 ) \nC2067_=_C2908( C2067 C2908 ) C2067_=_C2909( C2067 C2909 ) C2067_=_C2910( C2067 C2910 ) C2067_=_C2911( C2067 C2911 ) C2067_=_C2913( C2067 C2913 ) C2067_=_C2914( C2067 C2914 ) \nC2067_=_C2915( C2067 C2915 ) C2067_=_C2916( C2067 C2916 ) C2067_=_C2917( C2067 C2917 ) C2080_=_C2263( C2080 C2263 ) C2080_=_C2282( C2080 C2282 ) C2080_=_C2603( C2080 C2603 ) \nC2080_=_C2691( C2080 C2691 ) C2080_=_C2911( C2080 C2911 ) C2080_=_C2925( C2080 C2925 ) C2080_=_C3038( C2080 C3038 ) C2080_=_C3051( C2080 C3051 ) C2080_=_C3105( C2080 C3105 ) \nC2080_=_C3317( C2080 C3317 ) C2080_=_C3340( C2080 C3340 ) C2080_=_C3424( C2080 C3424 ) C2080_=_C3640( C2080 C3640 ) C2080_=_C3646( C2080 C3646 ) C2080_=_C3865( C2080 C3865 ) \nC2080_=_C3885( C2080 C3885 ) C2080_=_C3940( C2080 C3940 ) C2080_=_C3941( C2080 C3941 ) C2080_=_C3942( C2080 C3942 ) C2080_=_C3943( C2080 C3943 ) C2107_=_C2112( C2107 C2112 ) \nC2107_=_C2119( C2107 C2119 ) C2107_=_C2123( C2107 C2123 ) C2107_=_C2125( C2107 C2125 ) C2107_=_C2133( C2107 C2133 ) C2107_=_C2219( C2107 C2219 ) C2107_=_C2270( C2107 C2270 ) \nC2107_=_C2357( C2107 C2357 ) C2107_=_C2375( C2107 C2375 ) C2107_=_C2610( C2107 C2610 ) C2107_=_C2611( C2107 C2611 ) C2107_=_C2612( C2107 C2612 ) C2107_=_C2614( C2107 C2614 ) \nC2107_=_C2615( C2107 C2615 ) C2107_=_C2616( C2107 C2616 ) C2107_=_C2617( C2107 C2617 ) C2107_=_C2618( C2107 C2618 ) C2107_=_C2619( C2107 C2619 ) C2107_=_C2620( C2107 C2620 ) \nC2107_=_C2621( C2107 C2621 ) C2107_=_C2622( C2107 C2622 ) C2107_=_C2624( C2107 C2624 ) C2107_=_C2627( C2107 C2627 ) C2107_=_C2628( C2107 C2628 ) C2112_=_C2119( C2112 C2119 ) \nC2112_=_C2123( C2112 C2123 ) C2112_=_C2125( C2112 C2125 ) C2112_=_C2728( C2112 C2728 ) C2112_=_C2873( C2112 C2873 ) C2112_=_C3011( C2112 C3011 ) C2112_=_C3031( C2112 C3031 ) \nC2112_=_C3324( C2112 C3324 ) C2112_=_C3344( C2112 C3344 ) C2112_=_C3345( C2112 C3345 ) C2112_=_C3346( C2112 C3346 ) C2112_=_C3347( C2112 C3347 ) C2112_=_C3348( C2112 C3348 ) \nC2112_=_C3349( C2112 C3349 ) C2112_=_C3350( C2112 C3350 ) C2112_=_C3351( C2112 C3351 ) C2112_=_C3353( C2112 C3353 ) C2112_=_C3355( C2112 C3355 ) C2112_=_C3356( C2112 C3356 ) \nC2112_=_C3357( C2112 C3357 ) C2119_=_C2123( C2119 C2123 ) C2119_=_C2125( C2119 C2125 ) C2119_=_C2225( C2119 C2225 ) C2119_=_C2260( C2119 C2260 ) C2119_=_C2293( C2119 C2293 ) \nC2119_=_C2335( C2119 C2335 ) C2119_=_C2395( C2119 C2395 ) C2119_=_C2417( C2119 C2417 ) C2119_=_C2528( C2119 C2528 ) C2119_=_C2544( C2119 C2544 ) C2119_=_C2564( C2119 C2564 ) \nC2119_=_C2668( C2119 C2668 ) C2119_=_C3174( C2119 C3174 ) C2119_=_C3217( C2119 C3217 ) C2119_=_C3481( C2119 C3481 ) C2119_=_C3663( C2119 C3663 ) C2119_=_C3713( C2119 C3713 ) \nC2119_=_C3714( C2119 C3714 ) C2119_=_C3716( C2119 C3716 ) C2123_=_C2125( C2123 C2125 ) C2123_=_C2337( C2123 C2337 ) C2123_=_C2401( C2123 C2401 ) C2123_=_C2675( C2123 C2675 ) \nC2123_=_C2736( C2123 C2736 ) C2123_=_C3021( C2123 C3021 ) C2123_=_C3414( C2123 C3414 ) C2123_=_C3543( C2123 C3543 ) C2123_=_C3657( C2123 C3657 ) C2123_=_C3700( C2123 C3700 ) \nC2123_=_C3780( C2123 C3780 ) C2123_=_C3907( C2123 C3907 ) C2123_=_C4016( C2123 C4016 ) C2123_=_C4021( C2123 C4021 ) C2123_=_C4025( C2123 C4025 ) C2123_=_C4038( C2123 C4038 ) \nC2123_=_C4040( C2123 C4040 ) C2123_=_C4041( C2123 C4041 ) C2123_=_C4042( C2123 C4042 ) C2125_=_C2322( C2125 C2322 ) C2125_=_C2386( C2125 C2386 ) C2125_=_C2460( C2125 C2460 ) \nC2125_=_C2739( C2125 C2739 ) C2125_=_C2801( C2125 C2801 ) C2125_=_C2899( C2125 C2899 ) C2125_=_C2942( C2125 C2942 ) C2125_=_C3006( C2125 C3006 ) C2125_=_C3023( C2125 C3023 ) \nC2125_=_C3380( C2125 C3380 ) C2125_=_C3660( C2125 C3660 ) C2125_=_C3760( C2125 C3760 ) C2125_=_C3805( C2125 C3805 ) C2125_=_C3909( C2125 C3909 ) C2125_=_C3976( C2125 C3976 ) \nC2125_=_C3986( C2125 C3986 ) C2125_=_C4055( C2125 C4055 ) C2125_=_C4081( C2125 C4081 ) C2133_=_C2219( C2133 C2219 ) C2133_=_C2270( C2133 C2270 ) C2133_=_C2357( C2133 C2357 ) \nC2133_=_C2375( C2133 C2375 ) C2133_=_C2610( C2133 C2610 ) C2133_=_C2611( C2133 C2611 ) C2133_=_C2612( C2133 C2612 ) C2133_=_C2614( C2133 C2614 ) C2133_=_C2615( C2133 C2615 ) \nC2133_=_C2616( C2133 C2616 ) C2133_=_C2617( C2133 C2617 ) C2133_=_C2618( C2133 C2618 ) C2133_=_C2619( C2133 C2619 ) C2133_=_C2620( C2133 C2620 ) C2133_=_C2621( C2133 C2621 ) \nC2133_=_C2622( C2133 C2622 ) C2133_=_C2624( C2133 C2624 ) C2133_=_C2627(</w:t>
      </w:r>
    </w:p>
    <w:p>
      <w:pPr>
        <w:pStyle w:val="PreformattedText"/>
        <w:bidi w:val="0"/>
        <w:spacing w:before="0" w:after="0"/>
        <w:jc w:val="left"/>
        <w:rPr/>
      </w:pPr>
      <w:r>
        <w:rPr/>
        <w:t xml:space="preserve"> </w:t>
      </w:r>
      <w:r>
        <w:rPr/>
        <w:t>C2133 C2627 ) C2133_=_C2628( C2133 C2628 ) C2175_=_C2176( C2175 C2176 ) C2175_=_C2177( C2175 C2177 ) \nC2175_=_C2178( C2175 C2178 ) C2175_=_C2179( C2175 C2179 ) C2175_=_C2180( C2175 C2180 ) C2175_=_C2181( C2175 C2181 ) C2175_=_C2183( C2175 C2183 ) C2175_=_C2184( C2175 C2184 ) \nC2175_=_C2185( C2175 C2185 ) C2175_=_C2187( C2175 C2187 ) C2175_=_C2188( C2175 C2188 ) C2175_=_C2189( C2175 C2189 ) C2175_=_C2190( C2175 C2190 ) C2175_=_C2191( C2175 C2191 ) \nC2175_=_C2192( C2175 C2192 ) C2175_=_C2194( C2175 C2194 ) C2175_=_C2195( C2175 C2195 ) C2175_=_C2291( C2175 C2291 ) C2175_=_C2293( C2175 C2293 ) C2175_=_C2298( C2175 C2298 ) \nC2175_=_C2301( C2175 C2301 ) C2176_=_C2177( C2176 C2177 ) C2176_=_C2178( C2176 C2178 ) C2176_=_C2179( C2176 C2179 ) C2176_=_C2180( C2176 C2180 ) C2176_=_C2181( C2176 C2181 ) \nC2176_=_C2183( C2176 C2183 ) C2176_=_C2184( C2176 C2184 ) C2176_=_C2185( C2176 C2185 ) C2176_=_C2187( C2176 C2187 ) C2176_=_C2188( C2176 C2188 ) C2176_=_C2189( C2176 C2189 ) \nC2176_=_C2190( C2176 C2190 ) C2176_=_C2191( C2176 C2191 ) C2176_=_C2192( C2176 C2192 ) C2176_=_C2194( C2176 C2194 ) C2176_=_C2195( C2176 C2195 ) C2176_=_C2494( C2176 C2494 ) \nC2176_=_C2500( C2176 C2500 ) C2177_=_C2178( C2177 C2178 ) C2177_=_C2179( C2177 C2179 ) C2177_=_C2180( C2177 C2180 ) C2177_=_C2181( C2177 C2181 ) C2177_=_C2183( C2177 C2183 ) \nC2177_=_C2184( C2177 C2184 ) C2177_=_C2185( C2177 C2185 ) C2177_=_C2187( C2177 C2187 ) C2177_=_C2188( C2177 C2188 ) C2177_=_C2189( C2177 C2189 ) C2177_=_C2190( C2177 C2190 ) \nC2177_=_C2191( C2177 C2191 ) C2177_=_C2192( C2177 C2192 ) C2177_=_C2194( C2177 C2194 ) C2177_=_C2195( C2177 C2195 ) C2177_=_C2536( C2177 C2536 ) C2177_=_C2544( C2177 C2544 ) \nC2178_=_C2179( C2178 C2179 ) C2178_=_C2180( C2178 C2180 ) C2178_=_C2181( C2178 C2181 ) C2178_=_C2183( C2178 C2183 ) C2178_=_C2184( C2178 C2184 ) C2178_=_C2185( C2178 C2185 ) \nC2178_=_C2187( C2178 C2187 ) C2178_=_C2188( C2178 C2188 ) C2178_=_C2189( C2178 C2189 ) C2178_=_C2190( C2178 C2190 ) C2178_=_C2191( C2178 C2191 ) C2178_=_C2192( C2178 C2192 ) \nC2178_=_C2194( C2178 C2194 ) C2178_=_C2195( C2178 C2195 ) C2178_=_C2561( C2178 C2561 ) C2178_=_C2564( C2178 C2564 ) C2178_=_C2567( C2178 C2567 ) C2178_=_C2569( C2178 C2569 ) \nC2179_=_C2180( C2179 C2180 ) C2179_=_C2181( C2179 C2181 ) C2179_=_C2183( C2179 C2183 ) C2179_=_C2184( C2179 C2184 ) C2179_=_C2185( C2179 C2185 ) C2179_=_C2187( C2179 C2187 ) \nC2179_=_C2188( C2179 C2188 ) C2179_=_C2189( C2179 C2189 ) C2179_=_C2190( C2179 C2190 ) C2179_=_C2191( C2179 C2191 ) C2179_=_C2192( C2179 C2192 ) C2179_=_C2194( C2179 C2194 ) \nC2179_=_C2195( C2179 C2195 ) C2180_=_C2181( C2180 C2181 ) C2180_=_C2183( C2180 C2183 ) C2180_=_C2184( C2180 C2184 ) C2180_=_C2185( C2180 C2185 ) C2180_=_C2187( C2180 C2187 ) \nC2180_=_C2188( C2180 C2188 ) C2180_=_C2189( C2180 C2189 ) C2180_=_C2190( C2180 C2190 ) C2180_=_C2191( C2180 C2191 ) C2180_=_C2192( C2180 C2192 ) C2180_=_C2194( C2180 C2194 ) \nC2180_=_C2195( C2180 C2195 ) C2180_=_C3092( C2180 C3092 ) C2181_=_C2183( C2181 C2183 ) C2181_=_C2184( C2181 C2184 ) C2181_=_C2185( C2181 C2185 ) C2181_=_C2187( C2181 C2187 ) \nC2181_=_C2188( C2181 C2188 ) C2181_=_C2189( C2181 C2189 ) C2181_=_C2190( C2181 C2190 ) C2181_=_C2191( C2181 C2191 ) C2181_=_C2192( C2181 C2192 ) C2181_=_C2194( C2181 C2194 ) \nC2181_=_C2195( C2181 C2195 ) C2181_=_C3213( C2181 C3213 ) C2181_=_C3217( C2181 C3217 ) C2181_=_C3222( C2181 C3222 ) C2181_=_C3225( C2181 C3225 ) C2183_=_C2184( C2183 C2184 ) \nC2183_=_C2185( C2183 C2185 ) C2183_=_C2187( C2183 C2187 ) C2183_=_C2188( C2183 C2188 ) C2183_=_C2189( C2183 C2189 ) C2183_=_C2190( C2183 C2190 ) C2183_=_C2191( C2183 C2191 ) \nC2183_=_C2192( C2183 C2192 ) C2183_=_C2194( C2183 C2194 ) C2183_=_C2195( C2183 C2195 ) C2183_=_C3346( C2183 C3346 ) C2183_=_C3474( C2183 C3474 ) C2183_=_C3478( C2183 C3478 ) \nC2184_=_C2185( C2184 C2185 ) C2184_=_C2187( C2184 C2187 ) C2184_=_C2188( C2184 C2188 ) C2184_=_C2189( C2184 C2189 ) C2184_=_C2190( C2184 C2190 ) C2184_=_C2191( C2184 C2191 ) \nC2184_=_C2192( C2184 C2192 ) C2184_=_C2194( C2184 C2194 ) C2184_=_C2195( C2184 C2195 ) C2184_=_C3517( C2184 C3517 ) C2185_=_C2187( C2185 C2187 ) C2185_=_C2188( C2185 C2188 ) \nC2185_=_C2189( C2185 C2189 ) C2185_=_C2190( C2185 C2190 ) C2185_=_C2191( C2185 C2191 ) C2185_=_C2192( C2185 C2192 ) C2185_=_C2194( C2185 C2194 ) C2185_=_C2195( C2185 C2195 ) \nC2187_=_C2188( C2187 C2188 ) C2187_=_C2189( C2187 C2189 ) C2187_=_C2190( C2187 C2190 ) C2187_=_C2191( C2187 C2191 ) C2187_=_C2192( C2187 C2192 ) C2187_=_C2194( C2187 C2194 ) \nC2187_=_C2195( C2187 C2195 ) C2187_=_C3755( C2187 C3755 ) C2187_=_C3760( C2187 C3760 ) C2188_=_C2189( C2188 C2189 ) C2188_=_C2190( C2188 C2190 ) C2188_=_C2191( C2188 C2191 ) \nC2188_=_C2192( C2188 C2192 ) C2188_=_C2194( C2188 C2194 ) C2188_=_C2195( C2188 C2195 ) C2188_=_C3791( C2188 C3791 ) C2189_=_C2190( C2189 C2190 ) C2189_=_C2191( C2189 C2191 ) \nC2189_=_C2192( C2189 C2192 ) C2189_=_C2194( C2189 C2194 ) C2189_=_C2195( C2189 C2195 ) C2189_=_C3810( C2189 C3810 ) C2189_=_C3812( C2189 C3812 ) C2190_=_C2191( C2190 C2191 ) \nC2190_=_C2192( C2190 C2192 ) C2190_=_C2194( C2190 C2194 ) C2190_=_C2195( C2190 C2195 ) C2190_=_C2617( C2190 C2617 ) C2190_=_C3830( C2190 C3830 ) C2191_=_C2192( C2191 C2192 ) \nC2191_=_C2194( C2191 C2194 ) C2191_=_C2195( C2191 C2195 ) C2192_=_C2194( C2192 C2194 ) C2192_=_C2195( C2192 C2195 ) C2194_=_C2195( C2194 C2195 ) C2194_=_C2620( C2194 C2620 ) \nC2195_=_C3270( C2195 C3270 ) C2195_=_C3714( C2195 C3714 ) C2195_=_C4051( C2195 C4051 ) C2195_=_C4053( C2195 C4053 ) C2219_=_C2225( C2219 C2225 ) C2219_=_C2232( C2219 C2232 ) \nC2219_=_C2270( C2219 C2270 ) C2219_=_C2357( C2219 C2357 ) C2219_=_C2375( C2219 C2375 ) C2219_=_C2610( C2219 C2610 ) C2219_=_C2611( C2219 C2611 ) C2219_=_C2612( C2219 C2612 ) \nC2219_=_C2614( C2219 C2614 ) C2219_=_C2615( C2219 C2615 ) C2219_=_C2616( C2219 C2616 ) C2219_=_C2617( C2219 C2617 ) C2219_=_C2618( C2219 C2618 ) C2219_=_C2619( C2219 C2619 ) \nC2219_=_C2620( C2219 C2620 ) C2219_=_C2621( C2219 C2621 ) C2219_=_C2622( C2219 C2622 ) C2219_=_C2624( C2219 C2624 ) C2219_=_C2627( C2219 C2627 ) C2219_=_C2628( C2219 C2628 ) \nC2225_=_C2232( C2225 C2232 ) C2225_=_C2260( C2225 C2260 ) C2225_=_C2293( C2225 C2293 ) C2225_=_C2335( C2225 C2335 ) C2225_=_C2395( C2225 C2395 ) C2225_=_C2417( C2225 C2417 ) \nC2225_=_C2528( C2225 C2528 ) C2225_=_C2544( C2225 C2544 ) C2225_=_C2564( C2225 C2564 ) C2225_=_C2668( C2225 C2668 ) C2225_=_C3174( C2225 C3174 ) C2225_=_C3217( C2225 C3217 ) \nC2225_=_C3481( C2225 C3481 ) C2225_=_C3663( C2225 C3663 ) C2225_=_C3713( C2225 C3713 ) C2225_=_C3714( C2225 C3714 ) C2225_=_C3716( C2225 C3716 ) C2232_=_C2265( C2232 C2265 ) \nC2232_=_C2646( C2232 C2646 ) C2232_=_C2676( C2232 C2676 ) C2232_=_C3166( C2232 C3166 ) C2232_=_C3478( C2232 C3478 ) C2232_=_C3512( C2232 C3512 ) C2232_=_C3534( C2232 C3534 ) \nC2232_=_C3619( C2232 C3619 ) C2232_=_C3649( C2232 C3649 ) C2232_=_C3748( C2232 C3748 ) C2232_=_C3830( C2232 C3830 ) C2232_=_C3867( C2232 C3867 ) C2232_=_C3887( C2232 C3887 ) \nC2232_=_C3953( C2232 C3953 ) C2232_=_C4001( C2232 C4001 ) C2232_=_C4034( C2232 C4034 ) C2232_=_C4054( C2232 C4054 ) C2252_=_C2260( C2252 C2260 ) C2252_=_C2263( C2252 C2263 ) \nC2252_=_C2265( C2252 C2265 ) C2252_=_C2266( C2252 C2266 ) C2252_=_C2328( C2252 C2328 ) C2252_=_C2392( C2252 C2392 ) C2252_=_C2520( C2252 C2520 ) C2252_=_C2536( C2252 C2536 ) \nC2252_=_C2667( C2252 C2667 ) C2252_=_C2903( C2252 C2903 ) C2252_=_C2904( C2252 C2904 ) C2252_=_C2905( C2252 C2905 ) C2252_=_C2906( C2252 C2906 ) C2252_=_C2908( C2252 C2908 ) \nC2252_=_C2909( C2252 C2909 ) C2252_=_C2910( C2252 C2910 ) C2252_=_C2911( C2252 C2911 ) C2252_=_C2913( C2252 C2913 ) C2252_=_C2914( C2252 C2914 ) C2252_=_C2915( C2252 C2915 ) \nC2252_=_C2916( C2252 C2916 ) C2252_=_C2917( C2252 C2917 ) C2260_=_C2263( C2260 C2263 ) C2260_=_C2265( C2260 C2265 ) C2260_=_C2266( C2260 C2266 ) C2260_=_C2293( C2260 C2293 ) \nC2260_=_C2335( C2260 C2335 ) C2260_=_C2395( C2260 C2395 ) C2260_=_C2417( C2260 C2417 ) C2260_=_C2528( C2260 C2528 ) C2260_=_C2544( C2260 C2544 ) C2260_=_C2564( C2260 C2564 ) \nC2260_=_C2668( C2260 C2668 ) C2260_=_C3174( C2260 C3174 ) C2260_=_C3217( C2260 C3217 ) C2260_=_C3481( C2260 C3481 ) C2260_=_C3663( C2260 C3663 ) C2260_=_C3713( C2260 C3713 ) \nC2260_=_C3714( C2260 C3714 ) C2260_=_C3716( C2260 C3716 ) C2263_=_C2265( C2263 C2265 ) C2263_=_C2266( C2263 C2266 ) C2263_=_C2282( C2263 C2282 ) C2263_=_C2603( C2263 C2603 ) \nC2263_=_C2691( C2263 C2691 ) C2263_=_C2911( C2263 C2911 ) C2263_=_C2925( C2263 C2925 ) C2263_=_C3038( C2263 C3038 ) C2263_=_C3051( C2263 C3051 ) C2263_=_C3105( C2263 C3105 ) \nC2263_=_C3317( C2263 C3317 ) C2263_=_C3340( C2263 C3340 ) C2263_=_C3424( C2263 C3424 ) C2263_=_C3640( C2263 C3640 ) C2263_=_C3646( C2263 C3646 ) C2263_=_C3865( C2263 C3865 ) \nC2263_=_C3885( C2263 C3885 ) C2263_=_C3940( C2263 C3940 ) C2263_=_C3941( C2263 C3941 ) C2263_=_C3942( C2263 C3942 ) C2263_=_C3943( C2263 C3943 ) C2265_=_C2266( C2265 C2266 ) \nC2265_=_C2646( C2265 C2646 ) C2265_=_C2676( C2265 C2676 ) C2265_=_C3166( C2265 C3166 ) C2265_=_C3478( C2265 C3478 ) C2265_=_C3512( C2265 C3512 ) C2265_=_C3534( C2265 C3534 ) \nC2265_=_C3619( C2265 C3619 ) C2265_=_C3649( C2265 C3649 ) C2265_=_C3748( C2265 C3748 ) C2265_=_C3830( C2265 C3830 ) C2265_=_C3867( C2265 C3867 ) C2265_=_C3887( C2265 C3887 ) \nC2265_=_C3953( C2265 C3953 ) C2265_=_C4001( C2265 C4001 ) C2265_=_C4034( C2265 C4034 ) C2265_=_C4054( C2265 C4054 ) C2266_=_C2440( C2266 C2440 ) C2266_=_C2514( C2266 C2514 ) \nC2266_=_C2647( C2266 C2647 ) C2266_=_C2943( C2266 C2943 ) C2266_=_C3024( C2266 C3024 ) C2266_=_C3182( C2266 C3182 ) C2266_=_C3246( C2266 C3246 ) C2266_=_C3513( C2266 C3513 ) \nC2266_=_C3595( C2266 C3595 ) C2266_=_C3620( C2266 C3620 ) C2266_=_C3681( C2266 C3681 ) C2266_=_C3691( C2266 C3691 ) C2266_=_C3812( C2266 C3812 ) C2266_=_C3862( C2266 C3862 ) \nC2266_=_C3868( C2266 C3868 ) C2266_=_C3888( C2266 C3888 ) C2266_=_C3946( C2266 C3946 ) C2266_=_C4013( C2266 C4013 ) C2266_=_C4082(</w:t>
      </w:r>
    </w:p>
    <w:p>
      <w:pPr>
        <w:pStyle w:val="PreformattedText"/>
        <w:bidi w:val="0"/>
        <w:spacing w:before="0" w:after="0"/>
        <w:jc w:val="left"/>
        <w:rPr/>
      </w:pPr>
      <w:r>
        <w:rPr/>
        <w:t xml:space="preserve"> </w:t>
      </w:r>
      <w:r>
        <w:rPr/>
        <w:t>C2266 C4082 ) C2266_=_C4083( C2266 C4083 ) \nC2270_=_C2282( C2270 C2282 ) C2270_=_C2357( C2270 C2357 ) C2270_=_C2375( C2270 C2375 ) C2270_=_C2610( C2270 C2610 ) C2270_=_C2611( C2270 C2611 ) C2270_=_C2612( C2270 C2612 ) \nC2270_=_C2614( C2270 C2614 ) C2270_=_C2615( C2270 C2615 ) C2270_=_C2616( C2270 C2616 ) C2270_=_C2617( C2270 C2617 ) C2270_=_C2618( C2270 C2618 ) C2270_=_C2619( C2270 C2619 ) \nC2270_=_C2620( C2270 C2620 ) C2270_=_C2621( C2270 C2621 ) C2270_=_C2622( C2270 C2622 ) C2270_=_C2624( C2270 C2624 ) C2270_=_C2627( C2270 C2627 ) C2270_=_C2628( C2270 C2628 ) \nC2282_=_C2603( C2282 C2603 ) C2282_=_C2691( C2282 C2691 ) C2282_=_C2911( C2282 C2911 ) C2282_=_C2925( C2282 C2925 ) C2282_=_C3038( C2282 C3038 ) C2282_=_C3051( C2282 C3051 ) \nC2282_=_C3105( C2282 C3105 ) C2282_=_C3317( C2282 C3317 ) C2282_=_C3340( C2282 C3340 ) C2282_=_C3424( C2282 C3424 ) C2282_=_C3640( C2282 C3640 ) C2282_=_C3646( C2282 C3646 ) \nC2282_=_C3865( C2282 C3865 ) C2282_=_C3885( C2282 C3885 ) C2282_=_C3940( C2282 C3940 ) C2282_=_C3941( C2282 C3941 ) C2282_=_C3942( C2282 C3942 ) C2282_=_C3943( C2282 C3943 ) \nC2291_=_C2293( C2291 C2293 ) C2291_=_C2298( C2291 C2298 ) C2291_=_C2301( C2291 C2301 ) C2291_=_C2561( C2291 C2561 ) C2291_=_C2791( C2291 C2791 ) C2291_=_C3213( C2291 C3213 ) \nC2291_=_C3262( C2291 C3262 ) C2291_=_C3263( C2291 C3263 ) C2291_=_C3265( C2291 C3265 ) C2291_=_C3266( C2291 C3266 ) C2291_=_C3268( C2291 C3268 ) C2291_=_C3269( C2291 C3269 ) \nC2291_=_C3270( C2291 C3270 ) C2291_=_C3272( C2291 C3272 ) C2291_=_C3273( C2291 C3273 ) C2291_=_C3275( C2291 C3275 ) C2293_=_C2298( C2293 C2298 ) C2293_=_C2301( C2293 C2301 ) \nC2293_=_C2335( C2293 C2335 ) C2293_=_C2395( C2293 C2395 ) C2293_=_C2417( C2293 C2417 ) C2293_=_C2528( C2293 C2528 ) C2293_=_C2544( C2293 C2544 ) C2293_=_C2564( C2293 C2564 ) \nC2293_=_C2668( C2293 C2668 ) C2293_=_C3174( C2293 C3174 ) C2293_=_C3217( C2293 C3217 ) C2293_=_C3481( C2293 C3481 ) C2293_=_C3663( C2293 C3663 ) C2293_=_C3713( C2293 C3713 ) \nC2293_=_C3714( C2293 C3714 ) C2293_=_C3716( C2293 C3716 ) C2298_=_C2301( C2298 C2301 ) C2298_=_C2480( C2298 C2480 ) C2298_=_C2567( C2298 C2567 ) C2298_=_C2787( C2298 C2787 ) \nC2298_=_C3116( C2298 C3116 ) C2298_=_C3222( C2298 C3222 ) C2298_=_C3712( C2298 C3712 ) C2298_=_C3791( C2298 C3791 ) C2298_=_C3801( C2298 C3801 ) C2298_=_C3914( C2298 C3914 ) \nC2298_=_C3961( C2298 C3961 ) C2298_=_C3998( C2298 C3998 ) C2298_=_C4051( C2298 C4051 ) C2301_=_C2500( C2301 C2500 ) C2301_=_C2569( C2301 C2569 ) C2301_=_C2803( C2301 C2803 ) \nC2301_=_C3225( C2301 C3225 ) C2301_=_C3574( C2301 C3574 ) C2301_=_C3606( C2301 C3606 ) C2301_=_C3622( C2301 C3622 ) C2301_=_C3726( C2301 C3726 ) C2301_=_C3836( C2301 C3836 ) \nC2301_=_C3875( C2301 C3875 ) C2301_=_C3974( C2301 C3974 ) C2301_=_C3995( C2301 C3995 ) C2301_=_C4053( C2301 C4053 ) C2301_=_C4058( C2301 C4058 ) C2301_=_C4094( C2301 C4094 ) \nC2322_=_C2386( C2322 C2386 ) C2322_=_C2460( C2322 C2460 ) C2322_=_C2739( C2322 C2739 ) C2322_=_C2801( C2322 C2801 ) C2322_=_C2899( C2322 C2899 ) C2322_=_C2942( C2322 C2942 ) \nC2322_=_C3006( C2322 C3006 ) C2322_=_C3023( C2322 C3023 ) C2322_=_C3380( C2322 C3380 ) C2322_=_C3660( C2322 C3660 ) C2322_=_C3760( C2322 C3760 ) C2322_=_C3805( C2322 C3805 ) \nC2322_=_C3909( C2322 C3909 ) C2322_=_C3976( C2322 C3976 ) C2322_=_C3986( C2322 C3986 ) C2322_=_C4055( C2322 C4055 ) C2322_=_C4081( C2322 C4081 ) C2328_=_C2335( C2328 C2335 ) \nC2328_=_C2337( C2328 C2337 ) C2328_=_C2392( C2328 C2392 ) C2328_=_C2520( C2328 C2520 ) C2328_=_C2536( C2328 C2536 ) C2328_=_C2667( C2328 C2667 ) C2328_=_C2903( C2328 C2903 ) \nC2328_=_C2904( C2328 C2904 ) C2328_=_C2905( C2328 C2905 ) C2328_=_C2906( C2328 C2906 ) C2328_=_C2908( C2328 C2908 ) C2328_=_C2909( C2328 C2909 ) C2328_=_C2910( C2328 C2910 ) \nC2328_=_C2911( C2328 C2911 ) C2328_=_C2913( C2328 C2913 ) C2328_=_C2914( C2328 C2914 ) C2328_=_C2915( C2328 C2915 ) C2328_=_C2916( C2328 C2916 ) C2328_=_C2917( C2328 C2917 ) \nC2335_=_C2337( C2335 C2337 ) C2335_=_C2395( C2335 C2395 ) C2335_=_C2417( C2335 C2417 ) C2335_=_C2528( C2335 C2528 ) C2335_=_C2544( C2335 C2544 ) C2335_=_C2564( C2335 C2564 ) \nC2335_=_C2668( C2335 C2668 ) C2335_=_C3174( C2335 C3174 ) C2335_=_C3217( C2335 C3217 ) C2335_=_C3481( C2335 C3481 ) C2335_=_C3663( C2335 C3663 ) C2335_=_C3713( C2335 C3713 ) \nC2335_=_C3714( C2335 C3714 ) C2335_=_C3716( C2335 C3716 ) C2337_=_C2401( C2337 C2401 ) C2337_=_C2675( C2337 C2675 ) C2337_=_C2736( C2337 C2736 ) C2337_=_C3021( C2337 C3021 ) \nC2337_=_C3414( C2337 C3414 ) C2337_=_C3543( C2337 C3543 ) C2337_=_C3657( C2337 C3657 ) C2337_=_C3700( C2337 C3700 ) C2337_=_C3780( C2337 C3780 ) C2337_=_C3907( C2337 C3907 ) \nC2337_=_C4016( C2337 C4016 ) C2337_=_C4021( C2337 C4021 ) C2337_=_C4025( C2337 C4025 ) C2337_=_C4038( C2337 C4038 ) C2337_=_C4040( C2337 C4040 ) C2337_=_C4041( C2337 C4041 ) \nC2337_=_C4042( C2337 C4042 ) C2357_=_C2375( C2357 C2375 ) C2357_=_C2610( C2357 C2610 ) C2357_=_C2611( C2357 C2611 ) C2357_=_C2612( C2357 C2612 ) C2357_=_C2614( C2357 C2614 ) \nC2357_=_C2615( C2357 C2615 ) C2357_=_C2616( C2357 C2616 ) C2357_=_C2617( C2357 C2617 ) C2357_=_C2618( C2357 C2618 ) C2357_=_C2619( C2357 C2619 ) C2357_=_C2620( C2357 C2620 ) \nC2357_=_C2621( C2357 C2621 ) C2357_=_C2622( C2357 C2622 ) C2357_=_C2624( C2357 C2624 ) C2357_=_C2627( C2357 C2627 ) C2357_=_C2628( C2357 C2628 ) C2375_=_C2386( C2375 C2386 ) \nC2375_=_C2610( C2375 C2610 ) C2375_=_C2611( C2375 C2611 ) C2375_=_C2612( C2375 C2612 ) C2375_=_C2614( C2375 C2614 ) C2375_=_C2615( C2375 C2615 ) C2375_=_C2616( C2375 C2616 ) \nC2375_=_C2617( C2375 C2617 ) C2375_=_C2618( C2375 C2618 ) C2375_=_C2619( C2375 C2619 ) C2375_=_C2620( C2375 C2620 ) C2375_=_C2621( C2375 C2621 ) C2375_=_C2622( C2375 C2622 ) \nC2375_=_C2624( C2375 C2624 ) C2375_=_C2627( C2375 C2627 ) C2375_=_C2628( C2375 C2628 ) C2386_=_C2460( C2386 C2460 ) C2386_=_C2739( C2386 C2739 ) C2386_=_C2801( C2386 C2801 ) \nC2386_=_C2899( C2386 C2899 ) C2386_=_C2942( C2386 C2942 ) C2386_=_C3006( C2386 C3006 ) C2386_=_C3023( C2386 C3023 ) C2386_=_C3380( C2386 C3380 ) C2386_=_C3660( C2386 C3660 ) \nC2386_=_C3760( C2386 C3760 ) C2386_=_C3805( C2386 C3805 ) C2386_=_C3909( C2386 C3909 ) C2386_=_C3976( C2386 C3976 ) C2386_=_C3986( C2386 C3986 ) C2386_=_C4055( C2386 C4055 ) \nC2386_=_C4081( C2386 C4081 ) C2392_=_C2395( C2392 C2395 ) C2392_=_C2401( C2392 C2401 ) C2392_=_C2520( C2392 C2520 ) C2392_=_C2536( C2392 C2536 ) C2392_=_C2667( C2392 C2667 ) \nC2392_=_C2903( C2392 C2903 ) C2392_=_C2904( C2392 C2904 ) C2392_=_C2905( C2392 C2905 ) C2392_=_C2906( C2392 C2906 ) C2392_=_C2908( C2392 C2908 ) C2392_=_C2909( C2392 C2909 ) \nC2392_=_C2910( C2392 C2910 ) C2392_=_C2911( C2392 C2911 ) C2392_=_C2913( C2392 C2913 ) C2392_=_C2914( C2392 C2914 ) C2392_=_C2915( C2392 C2915 ) C2392_=_C2916( C2392 C2916 ) \nC2392_=_C2917( C2392 C2917 ) C2395_=_C2401( C2395 C2401 ) C2395_=_C2417( C2395 C2417 ) C2395_=_C2528( C2395 C2528 ) C2395_=_C2544( C2395 C2544 ) C2395_=_C2564( C2395 C2564 ) \nC2395_=_C2668( C2395 C2668 ) C2395_=_C3174( C2395 C3174 ) C2395_=_C3217( C2395 C3217 ) C2395_=_C3481( C2395 C3481 ) C2395_=_C3663( C2395 C3663 ) C2395_=_C3713( C2395 C3713 ) \nC2395_=_C3714( C2395 C3714 ) C2395_=_C3716( C2395 C3716 ) C2401_=_C2675( C2401 C2675 ) C2401_=_C2736( C2401 C2736 ) C2401_=_C3021( C2401 C3021 ) C2401_=_C3414( C2401 C3414 ) \nC2401_=_C3543( C2401 C3543 ) C2401_=_C3657( C2401 C3657 ) C2401_=_C3700( C2401 C3700 ) C2401_=_C3780( C2401 C3780 ) C2401_=_C3907( C2401 C3907 ) C2401_=_C4016( C2401 C4016 ) \nC2401_=_C4021( C2401 C4021 ) C2401_=_C4025( C2401 C4025 ) C2401_=_C4038( C2401 C4038 ) C2401_=_C4040( C2401 C4040 ) C2401_=_C4041( C2401 C4041 ) C2401_=_C4042( C2401 C4042 ) \nC2417_=_C2419( C2417 C2419 ) C2417_=_C2528( C2417 C2528 ) C2417_=_C2544( C2417 C2544 ) C2417_=_C2564( C2417 C2564 ) C2417_=_C2668( C2417 C2668 ) C2417_=_C3174( C2417 C3174 ) \nC2417_=_C3217( C2417 C3217 ) C2417_=_C3481( C2417 C3481 ) C2417_=_C3663( C2417 C3663 ) C2417_=_C3713( C2417 C3713 ) C2417_=_C3714( C2417 C3714 ) C2417_=_C3716( C2417 C3716 ) \nC2419_=_C2494( C2419 C2494 ) C2419_=_C2796( C2419 C2796 ) C2419_=_C2878( C2419 C2878 ) C2419_=_C2924( C2419 C2924 ) C2419_=_C3077( C2419 C3077 ) C2419_=_C3284( C2419 C3284 ) \nC2419_=_C3443( C2419 C3443 ) C2419_=_C3551( C2419 C3551 ) C2419_=_C3878( C2419 C3878 ) C2419_=_C3930( C2419 C3930 ) C2419_=_C3931( C2419 C3931 ) C2419_=_C3932( C2419 C3932 ) \nC2419_=_C3933( C2419 C3933 ) C2419_=_C3934( C2419 C3934 ) C2419_=_C3935( C2419 C3935 ) C2419_=_C3937( C2419 C3937 ) C2419_=_C3938( C2419 C3938 ) C2419_=_C3939( C2419 C3939 ) \nC2437_=_C2440( C2437 C2440 ) C2437_=_C2509( C2437 C2509 ) C2437_=_C2938( C2437 C2938 ) C2437_=_C3092( C2437 C3092 ) C2437_=_C3177( C2437 C3177 ) C2437_=_C3243( C2437 C3243 ) \nC2437_=_C3366( C2437 C3366 ) C2437_=_C3474( C2437 C3474 ) C2437_=_C3517( C2437 C3517 ) C2437_=_C3755( C2437 C3755 ) C2437_=_C3810( C2437 C3810 ) C2437_=_C3858( C2437 C3858 ) \nC2437_=_C3918( C2437 C3918 ) C2437_=_C3944( C2437 C3944 ) C2437_=_C3945( C2437 C3945 ) C2437_=_C3946( C2437 C3946 ) C2437_=_C3947( C2437 C3947 ) C2437_=_C3948( C2437 C3948 ) \nC2437_=_C3949( C2437 C3949 ) C2440_=_C2514( C2440 C2514 ) C2440_=_C2647( C2440 C2647 ) C2440_=_C2943( C2440 C2943 ) C2440_=_C3024( C2440 C3024 ) C2440_=_C3182( C2440 C3182 ) \nC2440_=_C3246( C2440 C3246 ) C2440_=_C3513( C2440 C3513 ) C2440_=_C3595( C2440 C3595 ) C2440_=_C3620( C2440 C3620 ) C2440_=_C3681( C2440 C3681 ) C2440_=_C3691( C2440 C3691 ) \nC2440_=_C3812( C2440 C3812 ) C2440_=_C3862( C2440 C3862 ) C2440_=_C3868( C2440 C3868 ) C2440_=_C3888( C2440 C3888 ) C2440_=_C3946( C2440 C3946 ) C2440_=_C4013( C2440 C4013 ) \nC2440_=_C4082( C2440 C4082 ) C2440_=_C4083( C2440 C4083 ) C2460_=_C2739( C2460 C2739 ) C2460_=_C2801( C2460 C2801 ) C2460_=_C2899( C2460 C2899 ) C2460_=_C2942( C2460 C2942 ) \nC2460_=_C3006( C2460 C3006 ) C2460_=_C3023( C2460 C3023 ) C2460_=_C3380( C2460 C3380 ) C2460_=_C3660( C2460 C3660 ) C2460_=_C3760( C2460 C3760 ) C2460_=_C3805( C2460 C3805 ) \nC2460_=_C3909(</w:t>
      </w:r>
    </w:p>
    <w:p>
      <w:pPr>
        <w:pStyle w:val="PreformattedText"/>
        <w:bidi w:val="0"/>
        <w:spacing w:before="0" w:after="0"/>
        <w:jc w:val="left"/>
        <w:rPr/>
      </w:pPr>
      <w:r>
        <w:rPr/>
        <w:t xml:space="preserve"> </w:t>
      </w:r>
      <w:r>
        <w:rPr/>
        <w:t>C2460 C3909 ) C2460_=_C3976( C2460 C3976 ) C2460_=_C3986( C2460 C3986 ) C2460_=_C4055( C2460 C4055 ) C2460_=_C4081( C2460 C4081 ) C2480_=_C2567( C2480 C2567 ) \nC2480_=_C2787( C2480 C2787 ) C2480_=_C3116( C2480 C3116 ) C2480_=_C3222( C2480 C3222 ) C2480_=_C3712( C2480 C3712 ) C2480_=_C3791( C2480 C3791 ) C2480_=_C3801( C2480 C3801 ) \nC2480_=_C3914( C2480 C3914 ) C2480_=_C3961( C2480 C3961 ) C2480_=_C3998( C2480 C3998 ) C2480_=_C4051( C2480 C4051 ) C2494_=_C2500( C2494 C2500 ) C2494_=_C2796( C2494 C2796 ) \nC2494_=_C2878( C2494 C2878 ) C2494_=_C2924( C2494 C2924 ) C2494_=_C3077( C2494 C3077 ) C2494_=_C3284( C2494 C3284 ) C2494_=_C3443( C2494 C3443 ) C2494_=_C3551( C2494 C3551 ) \nC2494_=_C3878( C2494 C3878 ) C2494_=_C3930( C2494 C3930 ) C2494_=_C3931( C2494 C3931 ) C2494_=_C3932( C2494 C3932 ) C2494_=_C3933( C2494 C3933 ) C2494_=_C3934( C2494 C3934 ) \nC2494_=_C3935( C2494 C3935 ) C2494_=_C3937( C2494 C3937 ) C2494_=_C3938( C2494 C3938 ) C2494_=_C3939( C2494 C3939 ) C2500_=_C2569( C2500 C2569 ) C2500_=_C2803( C2500 C2803 ) \nC2500_=_C3225( C2500 C3225 ) C2500_=_C3574( C2500 C3574 ) C2500_=_C3606( C2500 C3606 ) C2500_=_C3622( C2500 C3622 ) C2500_=_C3726( C2500 C3726 ) C2500_=_C3836( C2500 C3836 ) \nC2500_=_C3875( C2500 C3875 ) C2500_=_C3974( C2500 C3974 ) C2500_=_C3995( C2500 C3995 ) C2500_=_C4053( C2500 C4053 ) C2500_=_C4058( C2500 C4058 ) C2500_=_C4094( C2500 C4094 ) \nC2509_=_C2514( C2509 C2514 ) C2509_=_C2938( C2509 C2938 ) C2509_=_C3092( C2509 C3092 ) C2509_=_C3177( C2509 C3177 ) C2509_=_C3243( C2509 C3243 ) C2509_=_C3366( C2509 C3366 ) \nC2509_=_C3474( C2509 C3474 ) C2509_=_C3517( C2509 C3517 ) C2509_=_C3755( C2509 C3755 ) C2509_=_C3810( C2509 C3810 ) C2509_=_C3858( C2509 C3858 ) C2509_=_C3918( C2509 C3918 ) \nC2509_=_C3944( C2509 C3944 ) C2509_=_C3945( C2509 C3945 ) C2509_=_C3946( C2509 C3946 ) C2509_=_C3947( C2509 C3947 ) C2509_=_C3948( C2509 C3948 ) C2509_=_C3949( C2509 C3949 ) \nC2514_=_C2647( C2514 C2647 ) C2514_=_C2943( C2514 C2943 ) C2514_=_C3024( C2514 C3024 ) C2514_=_C3182( C2514 C3182 ) C2514_=_C3246( C2514 C3246 ) C2514_=_C3513( C2514 C3513 ) \nC2514_=_C3595( C2514 C3595 ) C2514_=_C3620( C2514 C3620 ) C2514_=_C3681( C2514 C3681 ) C2514_=_C3691( C2514 C3691 ) C2514_=_C3812( C2514 C3812 ) C2514_=_C3862( C2514 C3862 ) \nC2514_=_C3868( C2514 C3868 ) C2514_=_C3888( C2514 C3888 ) C2514_=_C3946( C2514 C3946 ) C2514_=_C4013( C2514 C4013 ) C2514_=_C4082( C2514 C4082 ) C2514_=_C4083( C2514 C4083 ) \nC2520_=_C2528( C2520 C2528 ) C2520_=_C2536( C2520 C2536 ) C2520_=_C2667( C2520 C2667 ) C2520_=_C2903( C2520 C2903 ) C2520_=_C2904( C2520 C2904 ) C2520_=_C2905( C2520 C2905 ) \nC2520_=_C2906( C2520 C2906 ) C2520_=_C2908( C2520 C2908 ) C2520_=_C2909( C2520 C2909 ) C2520_=_C2910( C2520 C2910 ) C2520_=_C2911( C2520 C2911 ) C2520_=_C2913( C2520 C2913 ) \nC2520_=_C2914( C2520 C2914 ) C2520_=_C2915( C2520 C2915 ) C2520_=_C2916( C2520 C2916 ) C2520_=_C2917( C2520 C2917 ) C2528_=_C2544( C2528 C2544 ) C2528_=_C2564( C2528 C2564 ) \nC2528_=_C2668( C2528 C2668 ) C2528_=_C3174( C2528 C3174 ) C2528_=_C3217( C2528 C3217 ) C2528_=_C3481( C2528 C3481 ) C2528_=_C3663( C2528 C3663 ) C2528_=_C3713( C2528 C3713 ) \nC2528_=_C3714( C2528 C3714 ) C2528_=_C3716( C2528 C3716 ) C2536_=_C2544( C2536 C2544 ) C2536_=_C2667( C2536 C2667 ) C2536_=_C2903( C2536 C2903 ) C2536_=_C2904( C2536 C2904 ) \nC2536_=_C2905( C2536 C2905 ) C2536_=_C2906( C2536 C2906 ) C2536_=_C2908( C2536 C2908 ) C2536_=_C2909( C2536 C2909 ) C2536_=_C2910( C2536 C2910 ) C2536_=_C2911( C2536 C2911 ) \nC2536_=_C2913( C2536 C2913 ) C2536_=_C2914( C2536 C2914 ) C2536_=_C2915( C2536 C2915 ) C2536_=_C2916( C2536 C2916 ) C2536_=_C2917( C2536 C2917 ) C2544_=_C2564( C2544 C2564 ) \nC2544_=_C2668( C2544 C2668 ) C2544_=_C3174( C2544 C3174 ) C2544_=_C3217( C2544 C3217 ) C2544_=_C3481( C2544 C3481 ) C2544_=_C3663( C2544 C3663 ) C2544_=_C3713( C2544 C3713 ) \nC2544_=_C3714( C2544 C3714 ) C2544_=_C3716( C2544 C3716 ) C2561_=_C2564( C2561 C2564 ) C2561_=_C2567( C2561 C2567 ) C2561_=_C2569( C2561 C2569 ) C2561_=_C2791( C2561 C2791 ) \nC2561_=_C3213( C2561 C3213 ) C2561_=_C3262( C2561 C3262 ) C2561_=_C3263( C2561 C3263 ) C2561_=_C3265( C2561 C3265 ) C2561_=_C3266( C2561 C3266 ) C2561_=_C3268( C2561 C3268 ) \nC2561_=_C3269( C2561 C3269 ) C2561_=_C3270( C2561 C3270 ) C2561_=_C3272( C2561 C3272 ) C2561_=_C3273( C2561 C3273 ) C2561_=_C3275( C2561 C3275 ) C2564_=_C2567( C2564 C2567 ) \nC2564_=_C2569( C2564 C2569 ) C2564_=_C2668( C2564 C2668 ) C2564_=_C3174( C2564 C3174 ) C2564_=_C3217( C2564 C3217 ) C2564_=_C3481( C2564 C3481 ) C2564_=_C3663( C2564 C3663 ) \nC2564_=_C3713( C2564 C3713 ) C2564_=_C3714( C2564 C3714 ) C2564_=_C3716( C2564 C3716 ) C2567_=_C2569( C2567 C2569 ) C2567_=_C2787( C2567 C2787 ) C2567_=_C3116( C2567 C3116 ) \nC2567_=_C3222( C2567 C3222 ) C2567_=_C3712( C2567 C3712 ) C2567_=_C3791( C2567 C3791 ) C2567_=_C3801( C2567 C3801 ) C2567_=_C3914( C2567 C3914 ) C2567_=_C3961( C2567 C3961 ) \nC2567_=_C3998( C2567 C3998 ) C2567_=_C4051( C2567 C4051 ) C2569_=_C2803( C2569 C2803 ) C2569_=_C3225( C2569 C3225 ) C2569_=_C3574( C2569 C3574 ) C2569_=_C3606( C2569 C3606 ) \nC2569_=_C3622( C2569 C3622 ) C2569_=_C3726( C2569 C3726 ) C2569_=_C3836( C2569 C3836 ) C2569_=_C3875( C2569 C3875 ) C2569_=_C3974( C2569 C3974 ) C2569_=_C3995( C2569 C3995 ) \nC2569_=_C4053( C2569 C4053 ) C2569_=_C4058( C2569 C4058 ) C2569_=_C4094( C2569 C4094 ) C2603_=_C2691( C2603 C2691 ) C2603_=_C2911( C2603 C2911 ) C2603_=_C2925( C2603 C2925 ) \nC2603_=_C3038( C2603 C3038 ) C2603_=_C3051( C2603 C3051 ) C2603_=_C3105( C2603 C3105 ) C2603_=_C3317( C2603 C3317 ) C2603_=_C3340( C2603 C3340 ) C2603_=_C3424( C2603 C3424 ) \nC2603_=_C3640( C2603 C3640 ) C2603_=_C3646( C2603 C3646 ) C2603_=_C3865( C2603 C3865 ) C2603_=_C3885( C2603 C3885 ) C2603_=_C3940( C2603 C3940 ) C2603_=_C3941( C2603 C3941 ) \nC2603_=_C3942( C2603 C3942 ) C2603_=_C3943( C2603 C3943 ) C2610_=_C2611( C2610 C2611 ) C2610_=_C2612( C2610 C2612 ) C2610_=_C2614( C2610 C2614 ) C2610_=_C2615( C2610 C2615 ) \nC2610_=_C2616( C2610 C2616 ) C2610_=_C2617( C2610 C2617 ) C2610_=_C2618( C2610 C2618 ) C2610_=_C2619( C2610 C2619 ) C2610_=_C2620( C2610 C2620 ) C2610_=_C2621( C2610 C2621 ) \nC2610_=_C2622( C2610 C2622 ) C2610_=_C2624( C2610 C2624 ) C2610_=_C2627( C2610 C2627 ) C2610_=_C2628( C2610 C2628 ) C2610_=_C2667( C2610 C2667 ) C2610_=_C2668( C2610 C2668 ) \nC2610_=_C2675( C2610 C2675 ) C2610_=_C2676( C2610 C2676 ) C2611_=_C2612( C2611 C2612 ) C2611_=_C2614( C2611 C2614 ) C2611_=_C2615( C2611 C2615 ) C2611_=_C2616( C2611 C2616 ) \nC2611_=_C2617( C2611 C2617 ) C2611_=_C2618( C2611 C2618 ) C2611_=_C2619( C2611 C2619 ) C2611_=_C2620( C2611 C2620 ) C2611_=_C2621( C2611 C2621 ) C2611_=_C2622( C2611 C2622 ) \nC2611_=_C2624( C2611 C2624 ) C2611_=_C2627( C2611 C2627 ) C2611_=_C2628( C2611 C2628 ) C2611_=_C2728( C2611 C2728 ) C2611_=_C2736( C2611 C2736 ) C2611_=_C2739( C2611 C2739 ) \nC2612_=_C2614( C2612 C2614 ) C2612_=_C2615( C2612 C2615 ) C2612_=_C2616( C2612 C2616 ) C2612_=_C2617( C2612 C2617 ) C2612_=_C2618( C2612 C2618 ) C2612_=_C2619( C2612 C2619 ) \nC2612_=_C2620( C2612 C2620 ) C2612_=_C2621( C2612 C2621 ) C2612_=_C2622( C2612 C2622 ) C2612_=_C2624( C2612 C2624 ) C2612_=_C2627( C2612 C2627 ) C2612_=_C2628( C2612 C2628 ) \nC2612_=_C3011( C2612 C3011 ) C2612_=_C3021( C2612 C3021 ) C2612_=_C3023( C2612 C3023 ) C2612_=_C3024( C2612 C3024 ) C2614_=_C2615( C2614 C2615 ) C2614_=_C2616( C2614 C2616 ) \nC2614_=_C2617( C2614 C2617 ) C2614_=_C2618( C2614 C2618 ) C2614_=_C2619( C2614 C2619 ) C2614_=_C2620( C2614 C2620 ) C2614_=_C2621( C2614 C2621 ) C2614_=_C2622( C2614 C2622 ) \nC2614_=_C2624( C2614 C2624 ) C2614_=_C2627( C2614 C2627 ) C2614_=_C2628( C2614 C2628 ) C2614_=_C3347( C2614 C3347 ) C2614_=_C3657( C2614 C3657 ) C2614_=_C3660( C2614 C3660 ) \nC2615_=_C2616( C2615 C2616 ) C2615_=_C2617( C2615 C2617 ) C2615_=_C2618( C2615 C2618 ) C2615_=_C2619( C2615 C2619 ) C2615_=_C2620( C2615 C2620 ) C2615_=_C2621( C2615 C2621 ) \nC2615_=_C2622( C2615 C2622 ) C2615_=_C2624( C2615 C2624 ) C2615_=_C2627( C2615 C2627 ) C2615_=_C2628( C2615 C2628 ) C2615_=_C3700( C2615 C3700 ) C2616_=_C2617( C2616 C2617 ) \nC2616_=_C2618( C2616 C2618 ) C2616_=_C2619( C2616 C2619 ) C2616_=_C2620( C2616 C2620 ) C2616_=_C2621( C2616 C2621 ) C2616_=_C2622( C2616 C2622 ) C2616_=_C2624( C2616 C2624 ) \nC2616_=_C2627( C2616 C2627 ) C2616_=_C2628( C2616 C2628 ) C2616_=_C3805( C2616 C3805 ) C2617_=_C2618( C2617 C2618 ) C2617_=_C2619( C2617 C2619 ) C2617_=_C2620( C2617 C2620 ) \nC2617_=_C2621( C2617 C2621 ) C2617_=_C2622( C2617 C2622 ) C2617_=_C2624( C2617 C2624 ) C2617_=_C2627( C2617 C2627 ) C2617_=_C2628( C2617 C2628 ) C2617_=_C3830( C2617 C3830 ) \nC2618_=_C2619( C2618 C2619 ) C2618_=_C2620( C2618 C2620 ) C2618_=_C2621( C2618 C2621 ) C2618_=_C2622( C2618 C2622 ) C2618_=_C2624( C2618 C2624 ) C2618_=_C2627( C2618 C2627 ) \nC2618_=_C2628( C2618 C2628 ) C2618_=_C3350( C2618 C3350 ) C2618_=_C3907( C2618 C3907 ) C2618_=_C3909( C2618 C3909 ) C2619_=_C2620( C2619 C2620 ) C2619_=_C2621( C2619 C2621 ) \nC2619_=_C2622( C2619 C2622 ) C2619_=_C2624( C2619 C2624 ) C2619_=_C2627( C2619 C2627 ) C2619_=_C2628( C2619 C2628 ) C2619_=_C3953( C2619 C3953 ) C2620_=_C2621( C2620 C2621 ) \nC2620_=_C2622( C2620 C2622 ) C2620_=_C2624( C2620 C2624 ) C2620_=_C2627( C2620 C2627 ) C2620_=_C2628( C2620 C2628 ) C2621_=_C2622( C2621 C2622 ) C2621_=_C2624( C2621 C2624 ) \nC2621_=_C2627( C2621 C2627 ) C2621_=_C2628( C2621 C2628 ) C2621_=_C4016( C2621 C4016 ) C2622_=_C2624( C2622 C2624 ) C2622_=_C2627( C2622 C2627 ) C2622_=_C2628( C2622 C2628 ) \nC2622_=_C4034( C2622 C4034 ) C2624_=_C2627( C2624 C2627 ) C2624_=_C2628( C2624 C2628 ) C2624_=_C3353( C2624 C3353 ) C2624_=_C3932( C2624 C3932 ) C2624_=_C4038( C2624 C4038 ) \nC2624_=_C4054( C2624 C4054 ) C2624_=_C4055( C2624 C4055 ) C2624_=_C4058( C2624 C4058 ) C2627_=_C2628( C2627 C2628 ) C2627_=_C3356( C2627 C3356 ) C2627_=_C4041( C2627 C4041 ) \nC2627_=_C4081( C2627 C4081 ) C2646_=_C2647( C2646 C2647 ) C2646_=_C2676(</w:t>
      </w:r>
    </w:p>
    <w:p>
      <w:pPr>
        <w:pStyle w:val="PreformattedText"/>
        <w:bidi w:val="0"/>
        <w:spacing w:before="0" w:after="0"/>
        <w:jc w:val="left"/>
        <w:rPr/>
      </w:pPr>
      <w:r>
        <w:rPr/>
        <w:t xml:space="preserve"> </w:t>
      </w:r>
      <w:r>
        <w:rPr/>
        <w:t>C2646 C2676 ) C2646_=_C3166( C2646 C3166 ) C2646_=_C3478( C2646 C3478 ) C2646_=_C3512( C2646 C3512 ) \nC2646_=_C3534( C2646 C3534 ) C2646_=_C3619( C2646 C3619 ) C2646_=_C3649( C2646 C3649 ) C2646_=_C3748( C2646 C3748 ) C2646_=_C3830( C2646 C3830 ) C2646_=_C3867( C2646 C3867 ) \nC2646_=_C3887( C2646 C3887 ) C2646_=_C3953( C2646 C3953 ) C2646_=_C4001( C2646 C4001 ) C2646_=_C4034( C2646 C4034 ) C2646_=_C4054( C2646 C4054 ) C2647_=_C2943( C2647 C2943 ) \nC2647_=_C3024( C2647 C3024 ) C2647_=_C3182( C2647 C3182 ) C2647_=_C3246( C2647 C3246 ) C2647_=_C3513( C2647 C3513 ) C2647_=_C3595( C2647 C3595 ) C2647_=_C3620( C2647 C3620 ) \nC2647_=_C3681( C2647 C3681 ) C2647_=_C3691( C2647 C3691 ) C2647_=_C3812( C2647 C3812 ) C2647_=_C3862( C2647 C3862 ) C2647_=_C3868( C2647 C3868 ) C2647_=_C3888( C2647 C3888 ) \nC2647_=_C3946( C2647 C3946 ) C2647_=_C4013( C2647 C4013 ) C2647_=_C4082( C2647 C4082 ) C2647_=_C4083( C2647 C4083 ) C2667_=_C2668( C2667 C2668 ) C2667_=_C2675( C2667 C2675 ) \nC2667_=_C2676( C2667 C2676 ) C2667_=_C2903( C2667 C2903 ) C2667_=_C2904( C2667 C2904 ) C2667_=_C2905( C2667 C2905 ) C2667_=_C2906( C2667 C2906 ) C2667_=_C2908( C2667 C2908 ) \nC2667_=_C2909( C2667 C2909 ) C2667_=_C2910( C2667 C2910 ) C2667_=_C2911( C2667 C2911 ) C2667_=_C2913( C2667 C2913 ) C2667_=_C2914( C2667 C2914 ) C2667_=_C2915( C2667 C2915 ) \nC2667_=_C2916( C2667 C2916 ) C2667_=_C2917( C2667 C2917 ) C2668_=_C2675( C2668 C2675 ) C2668_=_C2676( C2668 C2676 ) C2668_=_C3174( C2668 C3174 ) C2668_=_C3217( C2668 C3217 ) \nC2668_=_C3481( C2668 C3481 ) C2668_=_C3663( C2668 C3663 ) C2668_=_C3713( C2668 C3713 ) C2668_=_C3714( C2668 C3714 ) C2668_=_C3716( C2668 C3716 ) C2675_=_C2676( C2675 C2676 ) \nC2675_=_C2736( C2675 C2736 ) C2675_=_C3021( C2675 C3021 ) C2675_=_C3414( C2675 C3414 ) C2675_=_C3543( C2675 C3543 ) C2675_=_C3657( C2675 C3657 ) C2675_=_C3700( C2675 C3700 ) \nC2675_=_C3780( C2675 C3780 ) C2675_=_C3907( C2675 C3907 ) C2675_=_C4016( C2675 C4016 ) C2675_=_C4021( C2675 C4021 ) C2675_=_C4025( C2675 C4025 ) C2675_=_C4038( C2675 C4038 ) \nC2675_=_C4040( C2675 C4040 ) C2675_=_C4041( C2675 C4041 ) C2675_=_C4042( C2675 C4042 ) C2676_=_C3166( C2676 C3166 ) C2676_=_C3478( C2676 C3478 ) C2676_=_C3512( C2676 C3512 ) \nC2676_=_C3534( C2676 C3534 ) C2676_=_C3619( C2676 C3619 ) C2676_=_C3649( C2676 C3649 ) C2676_=_C3748( C2676 C3748 ) C2676_=_C3830( C2676 C3830 ) C2676_=_C3867( C2676 C3867 ) \nC2676_=_C3887( C2676 C3887 ) C2676_=_C3953( C2676 C3953 ) C2676_=_C4001( C2676 C4001 ) C2676_=_C4034( C2676 C4034 ) C2676_=_C4054( C2676 C4054 ) C2691_=_C2911( C2691 C2911 ) \nC2691_=_C2925( C2691 C2925 ) C2691_=_C3038( C2691 C3038 ) C2691_=_C3051( C2691 C3051 ) C2691_=_C3105( C2691 C3105 ) C2691_=_C3317( C2691 C3317 ) C2691_=_C3340( C2691 C3340 ) \nC2691_=_C3424( C2691 C3424 ) C2691_=_C3640( C2691 C3640 ) C2691_=_C3646( C2691 C3646 ) C2691_=_C3865( C2691 C3865 ) C2691_=_C3885( C2691 C3885 ) C2691_=_C3940( C2691 C3940 ) \nC2691_=_C3941( C2691 C3941 ) C2691_=_C3942( C2691 C3942 ) C2691_=_C3943( C2691 C3943 ) C2728_=_C2736( C2728 C2736 ) C2728_=_C2739( C2728 C2739 ) C2728_=_C2873( C2728 C2873 ) \nC2728_=_C3011( C2728 C3011 ) C2728_=_C3031( C2728 C3031 ) C2728_=_C3324( C2728 C3324 ) C2728_=_C3344( C2728 C3344 ) C2728_=_C3345( C2728 C3345 ) C2728_=_C3346( C2728 C3346 ) \nC2728_=_C3347( C2728 C3347 ) C2728_=_C3348( C2728 C3348 ) C2728_=_C3349( C2728 C3349 ) C2728_=_C3350( C2728 C3350 ) C2728_=_C3351( C2728 C3351 ) C2728_=_C3353( C2728 C3353 ) \nC2728_=_C3355( C2728 C3355 ) C2728_=_C3356( C2728 C3356 ) C2728_=_C3357( C2728 C3357 ) C2736_=_C2739( C2736 C2739 ) C2736_=_C3021( C2736 C3021 ) C2736_=_C3414( C2736 C3414 ) \nC2736_=_C3543( C2736 C3543 ) C2736_=_C3657( C2736 C3657 ) C2736_=_C3700( C2736 C3700 ) C2736_=_C3780( C2736 C3780 ) C2736_=_C3907( C2736 C3907 ) C2736_=_C4016( C2736 C4016 ) \nC2736_=_C4021( C2736 C4021 ) C2736_=_C4025( C2736 C4025 ) C2736_=_C4038( C2736 C4038 ) C2736_=_C4040( C2736 C4040 ) C2736_=_C4041( C2736 C4041 ) C2736_=_C4042( C2736 C4042 ) \nC2739_=_C2801( C2739 C2801 ) C2739_=_C2899( C2739 C2899 ) C2739_=_C2942( C2739 C2942 ) C2739_=_C3006( C2739 C3006 ) C2739_=_C3023( C2739 C3023 ) C2739_=_C3380( C2739 C3380 ) \nC2739_=_C3660( C2739 C3660 ) C2739_=_C3760( C2739 C3760 ) C2739_=_C3805( C2739 C3805 ) C2739_=_C3909( C2739 C3909 ) C2739_=_C3976( C2739 C3976 ) C2739_=_C3986( C2739 C3986 ) \nC2739_=_C4055( C2739 C4055 ) C2739_=_C4081( C2739 C4081 ) C2787_=_C3116( C2787 C3116 ) C2787_=_C3222( C2787 C3222 ) C2787_=_C3712( C2787 C3712 ) C2787_=_C3791( C2787 C3791 ) \nC2787_=_C3801( C2787 C3801 ) C2787_=_C3914( C2787 C3914 ) C2787_=_C3961( C2787 C3961 ) C2787_=_C3998( C2787 C3998 ) C2787_=_C4051( C2787 C4051 ) C2791_=_C2796( C2791 C2796 ) \nC2791_=_C2801( C2791 C2801 ) C2791_=_C2803( C2791 C2803 ) C2791_=_C3213( C2791 C3213 ) C2791_=_C3262( C2791 C3262 ) C2791_=_C3263( C2791 C3263 ) C2791_=_C3265( C2791 C3265 ) \nC2791_=_C3266( C2791 C3266 ) C2791_=_C3268( C2791 C3268 ) C2791_=_C3269( C2791 C3269 ) C2791_=_C3270( C2791 C3270 ) C2791_=_C3272( C2791 C3272 ) C2791_=_C3273( C2791 C3273 ) \nC2791_=_C3275( C2791 C3275 ) C2796_=_C2801( C2796 C2801 ) C2796_=_C2803( C2796 C2803 ) C2796_=_C2878( C2796 C2878 ) C2796_=_C2924( C2796 C2924 ) C2796_=_C3077( C2796 C3077 ) \nC2796_=_C3284( C2796 C3284 ) C2796_=_C3443( C2796 C3443 ) C2796_=_C3551( C2796 C3551 ) C2796_=_C3878( C2796 C3878 ) C2796_=_C3930( C2796 C3930 ) C2796_=_C3931( C2796 C3931 ) \nC2796_=_C3932( C2796 C3932 ) C2796_=_C3933( C2796 C3933 ) C2796_=_C3934( C2796 C3934 ) C2796_=_C3935( C2796 C3935 ) C2796_=_C3937( C2796 C3937 ) C2796_=_C3938( C2796 C3938 ) \nC2796_=_C3939( C2796 C3939 ) C2801_=_C2803( C2801 C2803 ) C2801_=_C2899( C2801 C2899 ) C2801_=_C2942( C2801 C2942 ) C2801_=_C3006( C2801 C3006 ) C2801_=_C3023( C2801 C3023 ) \nC2801_=_C3380( C2801 C3380 ) C2801_=_C3660( C2801 C3660 ) C2801_=_C3760( C2801 C3760 ) C2801_=_C3805( C2801 C3805 ) C2801_=_C3909( C2801 C3909 ) C2801_=_C3976( C2801 C3976 ) \nC2801_=_C3986( C2801 C3986 ) C2801_=_C4055( C2801 C4055 ) C2801_=_C4081( C2801 C4081 ) C2803_=_C3225( C2803 C3225 ) C2803_=_C3574( C2803 C3574 ) C2803_=_C3606( C2803 C3606 ) \nC2803_=_C3622( C2803 C3622 ) C2803_=_C3726( C2803 C3726 ) C2803_=_C3836( C2803 C3836 ) C2803_=_C3875( C2803 C3875 ) C2803_=_C3974( C2803 C3974 ) C2803_=_C3995( C2803 C3995 ) \nC2803_=_C4053( C2803 C4053 ) C2803_=_C4058( C2803 C4058 ) C2803_=_C4094( C2803 C4094 ) C2873_=_C2878( C2873 C2878 ) C2873_=_C3011( C2873 C3011 ) C2873_=_C3031( C2873 C3031 ) \nC2873_=_C3324( C2873 C3324 ) C2873_=_C3344( C2873 C3344 ) C2873_=_C3345( C2873 C3345 ) C2873_=_C3346( C2873 C3346 ) C2873_=_C3347( C2873 C3347 ) C2873_=_C3348( C2873 C3348 ) \nC2873_=_C3349( C2873 C3349 ) C2873_=_C3350( C2873 C3350 ) C2873_=_C3351( C2873 C3351 ) C2873_=_C3353( C2873 C3353 ) C2873_=_C3355( C2873 C3355 ) C2873_=_C3356( C2873 C3356 ) \nC2873_=_C3357( C2873 C3357 ) C2878_=_C2924( C2878 C2924 ) C2878_=_C3077( C2878 C3077 ) C2878_=_C3284( C2878 C3284 ) C2878_=_C3443( C2878 C3443 ) C2878_=_C3551( C2878 C3551 ) \nC2878_=_C3878( C2878 C3878 ) C2878_=_C3930( C2878 C3930 ) C2878_=_C3931( C2878 C3931 ) C2878_=_C3932( C2878 C3932 ) C2878_=_C3933( C2878 C3933 ) C2878_=_C3934( C2878 C3934 ) \nC2878_=_C3935( C2878 C3935 ) C2878_=_C3937( C2878 C3937 ) C2878_=_C3938( C2878 C3938 ) C2878_=_C3939( C2878 C3939 ) C2899_=_C2942( C2899 C2942 ) C2899_=_C3006( C2899 C3006 ) \nC2899_=_C3023( C2899 C3023 ) C2899_=_C3380( C2899 C3380 ) C2899_=_C3660( C2899 C3660 ) C2899_=_C3760( C2899 C3760 ) C2899_=_C3805( C2899 C3805 ) C2899_=_C3909( C2899 C3909 ) \nC2899_=_C3976( C2899 C3976 ) C2899_=_C3986( C2899 C3986 ) C2899_=_C4055( C2899 C4055 ) C2899_=_C4081( C2899 C4081 ) C2903_=_C2904( C2903 C2904 ) C2903_=_C2905( C2903 C2905 ) \nC2903_=_C2906( C2903 C2906 ) C2903_=_C2908( C2903 C2908 ) C2903_=_C2909( C2903 C2909 ) C2903_=_C2910( C2903 C2910 ) C2903_=_C2911( C2903 C2911 ) C2903_=_C2913( C2903 C2913 ) \nC2903_=_C2914( C2903 C2914 ) C2903_=_C2915( C2903 C2915 ) C2903_=_C2916( C2903 C2916 ) C2903_=_C2917( C2903 C2917 ) C2903_=_C3031( C2903 C3031 ) C2903_=_C3038( C2903 C3038 ) \nC2904_=_C2905( C2904 C2905 ) C2904_=_C2906( C2904 C2906 ) C2904_=_C2908( C2904 C2908 ) C2904_=_C2909( C2904 C2909 ) C2904_=_C2910( C2904 C2910 ) C2904_=_C2911( C2904 C2911 ) \nC2904_=_C2913( C2904 C2913 ) C2904_=_C2914( C2904 C2914 ) C2904_=_C2915( C2904 C2915 ) C2904_=_C2916( C2904 C2916 ) C2904_=_C2917( C2904 C2917 ) C2904_=_C3051( C2904 C3051 ) \nC2905_=_C2906( C2905 C2906 ) C2905_=_C2908( C2905 C2908 ) C2905_=_C2909( C2905 C2909 ) C2905_=_C2910( C2905 C2910 ) C2905_=_C2911( C2905 C2911 ) C2905_=_C2913( C2905 C2913 ) \nC2905_=_C2914( C2905 C2914 ) C2905_=_C2915( C2905 C2915 ) C2905_=_C2916( C2905 C2916 ) C2905_=_C2917( C2905 C2917 ) C2905_=_C3366( C2905 C3366 ) C2906_=_C2908( C2906 C2908 ) \nC2906_=_C2909( C2906 C2909 ) C2906_=_C2910( C2906 C2910 ) C2906_=_C2911( C2906 C2911 ) C2906_=_C2913( C2906 C2913 ) C2906_=_C2914( C2906 C2914 ) C2906_=_C2915( C2906 C2915 ) \nC2906_=_C2916( C2906 C2916 ) C2906_=_C2917( C2906 C2917 ) C2906_=_C3640( C2906 C3640 ) C2908_=_C2909( C2908 C2909 ) C2908_=_C2910( C2908 C2910 ) C2908_=_C2911( C2908 C2911 ) \nC2908_=_C2913( C2908 C2913 ) C2908_=_C2914( C2908 C2914 ) C2908_=_C2915( C2908 C2915 ) C2908_=_C2916( C2908 C2916 ) C2908_=_C2917( C2908 C2917 ) C2908_=_C3865( C2908 C3865 ) \nC2908_=_C3867( C2908 C3867 ) C2908_=_C3868( C2908 C3868 ) C2909_=_C2910( C2909 C2910 ) C2909_=_C2911( C2909 C2911 ) C2909_=_C2913( C2909 C2913 ) C2909_=_C2914( C2909 C2914 ) \nC2909_=_C2915( C2909 C2915 ) C2909_=_C2916( C2909 C2916 ) C2909_=_C2917( C2909 C2917 ) C2909_=_C3885( C2909 C3885 ) C2909_=_C3887( C2909 C3887 ) C2909_=_C3888( C2909 C3888 ) \nC2910_=_C2911( C2910 C2911 ) C2910_=_C2913( C2910 C2913 ) C2910_=_C2914( C2910 C2914 ) C2910_=_C2915( C2910 C2915 ) C2910_=_C2916( C2910 C2916 ) C2910_=_C2917( C2910 C2917 ) \nC2910_=_C3918( C2910 C3918 ) C2911_=_C2913( C2911 C2913 ) C2911_=_C2914( C2911 C2914 ) C2911_=_C2915( C2911 C2915 ) C2911_=_C2916(</w:t>
      </w:r>
    </w:p>
    <w:p>
      <w:pPr>
        <w:pStyle w:val="PreformattedText"/>
        <w:bidi w:val="0"/>
        <w:spacing w:before="0" w:after="0"/>
        <w:jc w:val="left"/>
        <w:rPr/>
      </w:pPr>
      <w:r>
        <w:rPr/>
        <w:t xml:space="preserve"> </w:t>
      </w:r>
      <w:r>
        <w:rPr/>
        <w:t>C2911 C2916 ) C2911_=_C2917( C2911 C2917 ) \nC2911_=_C2925( C2911 C2925 ) C2911_=_C3038( C2911 C3038 ) C2911_=_C3051( C2911 C3051 ) C2911_=_C3105( C2911 C3105 ) C2911_=_C3317( C2911 C3317 ) C2911_=_C3340( C2911 C3340 ) \nC2911_=_C3424( C2911 C3424 ) C2911_=_C3640( C2911 C3640 ) C2911_=_C3646( C2911 C3646 ) C2911_=_C3865( C2911 C3865 ) C2911_=_C3885( C2911 C3885 ) C2911_=_C3940( C2911 C3940 ) \nC2911_=_C3941( C2911 C3941 ) C2911_=_C3942( C2911 C3942 ) C2911_=_C3943( C2911 C3943 ) C2913_=_C2914( C2913 C2914 ) C2913_=_C2915( C2913 C2915 ) C2913_=_C2916( C2913 C2916 ) \nC2913_=_C2917( C2913 C2917 ) C2913_=_C3945( C2913 C3945 ) C2913_=_C4025( C2913 C4025 ) C2914_=_C2915( C2914 C2915 ) C2914_=_C2916( C2914 C2916 ) C2914_=_C2917( C2914 C2917 ) \nC2914_=_C3716( C2914 C3716 ) C2915_=_C2916( C2915 C2916 ) C2915_=_C2917( C2915 C2917 ) C2915_=_C3934( C2915 C3934 ) C2915_=_C3947( C2915 C3947 ) C2916_=_C2917( C2916 C2917 ) \nC2916_=_C3935( C2916 C3935 ) C2916_=_C3949( C2916 C3949 ) C2916_=_C4094( C2916 C4094 ) C2917_=_C3943( C2917 C3943 ) C2924_=_C2925( C2924 C2925 ) C2924_=_C3077( C2924 C3077 ) \nC2924_=_C3284( C2924 C3284 ) C2924_=_C3443( C2924 C3443 ) C2924_=_C3551( C2924 C3551 ) C2924_=_C3878( C2924 C3878 ) C2924_=_C3930( C2924 C3930 ) C2924_=_C3931( C2924 C3931 ) \nC2924_=_C3932( C2924 C3932 ) C2924_=_C3933( C2924 C3933 ) C2924_=_C3934( C2924 C3934 ) C2924_=_C3935( C2924 C3935 ) C2924_=_C3937( C2924 C3937 ) C2924_=_C3938( C2924 C3938 ) \nC2924_=_C3939( C2924 C3939 ) C2925_=_C3038( C2925 C3038 ) C2925_=_C3051( C2925 C3051 ) C2925_=_C3105( C2925 C3105 ) C2925_=_C3317( C2925 C3317 ) C2925_=_C3340( C2925 C3340 ) \nC2925_=_C3424( C2925 C3424 ) C2925_=_C3640( C2925 C3640 ) C2925_=_C3646( C2925 C3646 ) C2925_=_C3865( C2925 C3865 ) C2925_=_C3885( C2925 C3885 ) C2925_=_C3940( C2925 C3940 ) \nC2925_=_C3941( C2925 C3941 ) C2925_=_C3942( C2925 C3942 ) C2925_=_C3943( C2925 C3943 ) C2938_=_C2942( C2938 C2942 ) C2938_=_C2943( C2938 C2943 ) C2938_=_C3092( C2938 C3092 ) \nC2938_=_C3177( C2938 C3177 ) C2938_=_C3243( C2938 C3243 ) C2938_=_C3366( C2938 C3366 ) C2938_=_C3474( C2938 C3474 ) C2938_=_C3517( C2938 C3517 ) C2938_=_C3755( C2938 C3755 ) \nC2938_=_C3810( C2938 C3810 ) C2938_=_C3858( C2938 C3858 ) C2938_=_C3918( C2938 C3918 ) C2938_=_C3944( C2938 C3944 ) C2938_=_C3945( C2938 C3945 ) C2938_=_C3946( C2938 C3946 ) \nC2938_=_C3947( C2938 C3947 ) C2938_=_C3948( C2938 C3948 ) C2938_=_C3949( C2938 C3949 ) C2942_=_C2943( C2942 C2943 ) C2942_=_C3006( C2942 C3006 ) C2942_=_C3023( C2942 C3023 ) \nC2942_=_C3380( C2942 C3380 ) C2942_=_C3660( C2942 C3660 ) C2942_=_C3760( C2942 C3760 ) C2942_=_C3805( C2942 C3805 ) C2942_=_C3909( C2942 C3909 ) C2942_=_C3976( C2942 C3976 ) \nC2942_=_C3986( C2942 C3986 ) C2942_=_C4055( C2942 C4055 ) C2942_=_C4081( C2942 C4081 ) C2943_=_C3024( C2943 C3024 ) C2943_=_C3182( C2943 C3182 ) C2943_=_C3246( C2943 C3246 ) \nC2943_=_C3513( C2943 C3513 ) C2943_=_C3595( C2943 C3595 ) C2943_=_C3620( C2943 C3620 ) C2943_=_C3681( C2943 C3681 ) C2943_=_C3691( C2943 C3691 ) C2943_=_C3812( C2943 C3812 ) \nC2943_=_C3862( C2943 C3862 ) C2943_=_C3868( C2943 C3868 ) C2943_=_C3888( C2943 C3888 ) C2943_=_C3946( C2943 C3946 ) C2943_=_C4013( C2943 C4013 ) C2943_=_C4082( C2943 C4082 ) \nC2943_=_C4083( C2943 C4083 ) C3006_=_C3023( C3006 C3023 ) C3006_=_C3380( C3006 C3380 ) C3006_=_C3660( C3006 C3660 ) C3006_=_C3760( C3006 C3760 ) C3006_=_C3805( C3006 C3805 ) \nC3006_=_C3909( C3006 C3909 ) C3006_=_C3976( C3006 C3976 ) C3006_=_C3986( C3006 C3986 ) C3006_=_C4055( C3006 C4055 ) C3006_=_C4081( C3006 C4081 ) C3011_=_C3021( C3011 C3021 ) \nC3011_=_C3023( C3011 C3023 ) C3011_=_C3024( C3011 C3024 ) C3011_=_C3031( C3011 C3031 ) C3011_=_C3324( C3011 C3324 ) C3011_=_C3344( C3011 C3344 ) C3011_=_C3345( C3011 C3345 ) \nC3011_=_C3346( C3011 C3346 ) C3011_=_C3347( C3011 C3347 ) C3011_=_C3348( C3011 C3348 ) C3011_=_C3349( C3011 C3349 ) C3011_=_C3350( C3011 C3350 ) C3011_=_C3351( C3011 C3351 ) \nC3011_=_C3353( C3011 C3353 ) C3011_=_C3355( C3011 C3355 ) C3011_=_C3356( C3011 C3356 ) C3011_=_C3357( C3011 C3357 ) C3021_=_C3023( C3021 C3023 ) C3021_=_C3024( C3021 C3024 ) \nC3021_=_C3414( C3021 C3414 ) C3021_=_C3543( C3021 C3543 ) C3021_=_C3657( C3021 C3657 ) C3021_=_C3700( C3021 C3700 ) C3021_=_C3780( C3021 C3780 ) C3021_=_C3907( C3021 C3907 ) \nC3021_=_C4016( C3021 C4016 ) C3021_=_C4021( C3021 C4021 ) C3021_=_C4025( C3021 C4025 ) C3021_=_C4038( C3021 C4038 ) C3021_=_C4040( C3021 C4040 ) C3021_=_C4041( C3021 C4041 ) \nC3021_=_C4042( C3021 C4042 ) C3023_=_C3024( C3023 C3024 ) C3023_=_C3380( C3023 C3380 ) C3023_=_C3660( C3023 C3660 ) C3023_=_C3760( C3023 C3760 ) C3023_=_C3805( C3023 C3805 ) \nC3023_=_C3909( C3023 C3909 ) C3023_=_C3976( C3023 C3976 ) C3023_=_C3986( C3023 C3986 ) C3023_=_C4055( C3023 C4055 ) C3023_=_C4081( C3023 C4081 ) C3024_=_C3182( C3024 C3182 ) \nC3024_=_C3246( C3024 C3246 ) C3024_=_C3513( C3024 C3513 ) C3024_=_C3595( C3024 C3595 ) C3024_=_C3620( C3024 C3620 ) C3024_=_C3681( C3024 C3681 ) C3024_=_C3691( C3024 C3691 ) \nC3024_=_C3812( C3024 C3812 ) C3024_=_C3862( C3024 C3862 ) C3024_=_C3868( C3024 C3868 ) C3024_=_C3888( C3024 C3888 ) C3024_=_C3946( C3024 C3946 ) C3024_=_C4013( C3024 C4013 ) \nC3024_=_C4082( C3024 C4082 ) C3024_=_C4083( C3024 C4083 ) C3031_=_C3038( C3031 C3038 ) C3031_=_C3324( C3031 C3324 ) C3031_=_C3344( C3031 C3344 ) C3031_=_C3345( C3031 C3345 ) \nC3031_=_C3346( C3031 C3346 ) C3031_=_C3347( C3031 C3347 ) C3031_=_C3348( C3031 C3348 ) C3031_=_C3349( C3031 C3349 ) C3031_=_C3350( C3031 C3350 ) C3031_=_C3351( C3031 C3351 ) \nC3031_=_C3353( C3031 C3353 ) C3031_=_C3355( C3031 C3355 ) C3031_=_C3356( C3031 C3356 ) C3031_=_C3357( C3031 C3357 ) C3038_=_C3051( C3038 C3051 ) C3038_=_C3105( C3038 C3105 ) \nC3038_=_C3317( C3038 C3317 ) C3038_=_C3340( C3038 C3340 ) C3038_=_C3424( C3038 C3424 ) C3038_=_C3640( C3038 C3640 ) C3038_=_C3646( C3038 C3646 ) C3038_=_C3865( C3038 C3865 ) \nC3038_=_C3885( C3038 C3885 ) C3038_=_C3940( C3038 C3940 ) C3038_=_C3941( C3038 C3941 ) C3038_=_C3942( C3038 C3942 ) C3038_=_C3943( C3038 C3943 ) C3051_=_C3105( C3051 C3105 ) \nC3051_=_C3317( C3051 C3317 ) C3051_=_C3340( C3051 C3340 ) C3051_=_C3424( C3051 C3424 ) C3051_=_C3640( C3051 C3640 ) C3051_=_C3646( C3051 C3646 ) C3051_=_C3865( C3051 C3865 ) \nC3051_=_C3885( C3051 C3885 ) C3051_=_C3940( C3051 C3940 ) C3051_=_C3941( C3051 C3941 ) C3051_=_C3942( C3051 C3942 ) C3051_=_C3943( C3051 C3943 ) C3077_=_C3284( C3077 C3284 ) \nC3077_=_C3443( C3077 C3443 ) C3077_=_C3551( C3077 C3551 ) C3077_=_C3878( C3077 C3878 ) C3077_=_C3930( C3077 C3930 ) C3077_=_C3931( C3077 C3931 ) C3077_=_C3932( C3077 C3932 ) \nC3077_=_C3933( C3077 C3933 ) C3077_=_C3934( C3077 C3934 ) C3077_=_C3935( C3077 C3935 ) C3077_=_C3937( C3077 C3937 ) C3077_=_C3938( C3077 C3938 ) C3077_=_C3939( C3077 C3939 ) \nC3092_=_C3177( C3092 C3177 ) C3092_=_C3243( C3092 C3243 ) C3092_=_C3366( C3092 C3366 ) C3092_=_C3474( C3092 C3474 ) C3092_=_C3517( C3092 C3517 ) C3092_=_C3755( C3092 C3755 ) \nC3092_=_C3810( C3092 C3810 ) C3092_=_C3858( C3092 C3858 ) C3092_=_C3918( C3092 C3918 ) C3092_=_C3944( C3092 C3944 ) C3092_=_C3945( C3092 C3945 ) C3092_=_C3946( C3092 C3946 ) \nC3092_=_C3947( C3092 C3947 ) C3092_=_C3948( C3092 C3948 ) C3092_=_C3949( C3092 C3949 ) C3105_=_C3317( C3105 C3317 ) C3105_=_C3340( C3105 C3340 ) C3105_=_C3424( C3105 C3424 ) \nC3105_=_C3640( C3105 C3640 ) C3105_=_C3646( C3105 C3646 ) C3105_=_C3865( C3105 C3865 ) C3105_=_C3885( C3105 C3885 ) C3105_=_C3940( C3105 C3940 ) C3105_=_C3941( C3105 C3941 ) \nC3105_=_C3942( C3105 C3942 ) C3105_=_C3943( C3105 C3943 ) C3116_=_C3222( C3116 C3222 ) C3116_=_C3712( C3116 C3712 ) C3116_=_C3791( C3116 C3791 ) C3116_=_C3801( C3116 C3801 ) \nC3116_=_C3914( C3116 C3914 ) C3116_=_C3961( C3116 C3961 ) C3116_=_C3998( C3116 C3998 ) C3116_=_C4051( C3116 C4051 ) C3166_=_C3478( C3166 C3478 ) C3166_=_C3512( C3166 C3512 ) \nC3166_=_C3534( C3166 C3534 ) C3166_=_C3619( C3166 C3619 ) C3166_=_C3649( C3166 C3649 ) C3166_=_C3748( C3166 C3748 ) C3166_=_C3830( C3166 C3830 ) C3166_=_C3867( C3166 C3867 ) \nC3166_=_C3887( C3166 C3887 ) C3166_=_C3953( C3166 C3953 ) C3166_=_C4001( C3166 C4001 ) C3166_=_C4034( C3166 C4034 ) C3166_=_C4054( C3166 C4054 ) C3174_=_C3177( C3174 C3177 ) \nC3174_=_C3182( C3174 C3182 ) C3174_=_C3217( C3174 C3217 ) C3174_=_C3481( C3174 C3481 ) C3174_=_C3663( C3174 C3663 ) C3174_=_C3713( C3174 C3713 ) C3174_=_C3714( C3174 C3714 ) \nC3174_=_C3716( C3174 C3716 ) C3177_=_C3182( C3177 C3182 ) C3177_=_C3243( C3177 C3243 ) C3177_=_C3366( C3177 C3366 ) C3177_=_C3474( C3177 C3474 ) C3177_=_C3517( C3177 C3517 ) \nC3177_=_C3755( C3177 C3755 ) C3177_=_C3810( C3177 C3810 ) C3177_=_C3858( C3177 C3858 ) C3177_=_C3918( C3177 C3918 ) C3177_=_C3944( C3177 C3944 ) C3177_=_C3945( C3177 C3945 ) \nC3177_=_C3946( C3177 C3946 ) C3177_=_C3947( C3177 C3947 ) C3177_=_C3948( C3177 C3948 ) C3177_=_C3949( C3177 C3949 ) C3182_=_C3246( C3182 C3246 ) C3182_=_C3513( C3182 C3513 ) \nC3182_=_C3595( C3182 C3595 ) C3182_=_C3620( C3182 C3620 ) C3182_=_C3681( C3182 C3681 ) C3182_=_C3691( C3182 C3691 ) C3182_=_C3812( C3182 C3812 ) C3182_=_C3862( C3182 C3862 ) \nC3182_=_C3868( C3182 C3868 ) C3182_=_C3888( C3182 C3888 ) C3182_=_C3946( C3182 C3946 ) C3182_=_C4013( C3182 C4013 ) C3182_=_C4082( C3182 C4082 ) C3182_=_C4083( C3182 C4083 ) \nC3213_=_C3217( C3213 C3217 ) C3213_=_C3222( C3213 C3222 ) C3213_=_C3225( C3213 C3225 ) C3213_=_C3262( C3213 C3262 ) C3213_=_C3263( C3213 C3263 ) C3213_=_C3265( C3213 C3265 ) \nC3213_=_C3266( C3213 C3266 ) C3213_=_C3268( C3213 C3268 ) C3213_=_C3269( C3213 C3269 ) C3213_=_C3270( C3213 C3270 ) C3213_=_C3272( C3213 C3272 ) C3213_=_C3273( C3213 C3273 ) \nC3213_=_C3275( C3213 C3275 ) C3217_=_C3222( C3217 C3222 ) C3217_=_C3225( C3217 C3225 ) C3217_=_C3481( C3217 C3481 ) C3217_=_C3663( C3217 C3663 ) C3217_=_C3713( C3217 C3713 ) \nC3217_=_C3714( C3217 C3714 ) C3217_=_C3716( C3217 C3716 ) C3222_=_C3225( C3222 C3225 ) C3222_=_C3712( C3222 C3712 ) C3222_=_C3791( C3222 C3791 ) C3222_=_C3801( C3222 C3801 ) \nC3222_=_C3914(</w:t>
      </w:r>
    </w:p>
    <w:p>
      <w:pPr>
        <w:pStyle w:val="PreformattedText"/>
        <w:bidi w:val="0"/>
        <w:spacing w:before="0" w:after="0"/>
        <w:jc w:val="left"/>
        <w:rPr/>
      </w:pPr>
      <w:r>
        <w:rPr/>
        <w:t xml:space="preserve"> </w:t>
      </w:r>
      <w:r>
        <w:rPr/>
        <w:t>C3222 C3914 ) C3222_=_C3961( C3222 C3961 ) C3222_=_C3998( C3222 C3998 ) C3222_=_C4051( C3222 C4051 ) C3225_=_C3574( C3225 C3574 ) C3225_=_C3606( C3225 C3606 ) \nC3225_=_C3622( C3225 C3622 ) C3225_=_C3726( C3225 C3726 ) C3225_=_C3836( C3225 C3836 ) C3225_=_C3875( C3225 C3875 ) C3225_=_C3974( C3225 C3974 ) C3225_=_C3995( C3225 C3995 ) \nC3225_=_C4053( C3225 C4053 ) C3225_=_C4058( C3225 C4058 ) C3225_=_C4094( C3225 C4094 ) C3243_=_C3246( C3243 C3246 ) C3243_=_C3366( C3243 C3366 ) C3243_=_C3474( C3243 C3474 ) \nC3243_=_C3517( C3243 C3517 ) C3243_=_C3755( C3243 C3755 ) C3243_=_C3810( C3243 C3810 ) C3243_=_C3858( C3243 C3858 ) C3243_=_C3918( C3243 C3918 ) C3243_=_C3944( C3243 C3944 ) \nC3243_=_C3945( C3243 C3945 ) C3243_=_C3946( C3243 C3946 ) C3243_=_C3947( C3243 C3947 ) C3243_=_C3948( C3243 C3948 ) C3243_=_C3949( C3243 C3949 ) C3246_=_C3513( C3246 C3513 ) \nC3246_=_C3595( C3246 C3595 ) C3246_=_C3620( C3246 C3620 ) C3246_=_C3681( C3246 C3681 ) C3246_=_C3691( C3246 C3691 ) C3246_=_C3812( C3246 C3812 ) C3246_=_C3862( C3246 C3862 ) \nC3246_=_C3868( C3246 C3868 ) C3246_=_C3888( C3246 C3888 ) C3246_=_C3946( C3246 C3946 ) C3246_=_C4013( C3246 C4013 ) C3246_=_C4082( C3246 C4082 ) C3246_=_C4083( C3246 C4083 ) \nC3262_=_C3263( C3262 C3263 ) C3262_=_C3265( C3262 C3265 ) C3262_=_C3266( C3262 C3266 ) C3262_=_C3268( C3262 C3268 ) C3262_=_C3269( C3262 C3269 ) C3262_=_C3270( C3262 C3270 ) \nC3262_=_C3272( C3262 C3272 ) C3262_=_C3273( C3262 C3273 ) C3262_=_C3275( C3262 C3275 ) C3262_=_C3284( C3262 C3284 ) C3263_=_C3265( C3263 C3265 ) C3263_=_C3266( C3263 C3266 ) \nC3263_=_C3268( C3263 C3268 ) C3263_=_C3269( C3263 C3269 ) C3263_=_C3270( C3263 C3270 ) C3263_=_C3272( C3263 C3272 ) C3263_=_C3273( C3263 C3273 ) C3263_=_C3275( C3263 C3275 ) \nC3263_=_C3551( C3263 C3551 ) C3265_=_C3266( C3265 C3266 ) C3265_=_C3268( C3265 C3268 ) C3265_=_C3269( C3265 C3269 ) C3265_=_C3270( C3265 C3270 ) C3265_=_C3272( C3265 C3272 ) \nC3265_=_C3273( C3265 C3273 ) C3265_=_C3275( C3265 C3275 ) C3266_=_C3268( C3266 C3268 ) C3266_=_C3269( C3266 C3269 ) C3266_=_C3270( C3266 C3270 ) C3266_=_C3272( C3266 C3272 ) \nC3266_=_C3273( C3266 C3273 ) C3266_=_C3275( C3266 C3275 ) C3266_=_C3348( C3266 C3348 ) C3266_=_C3878( C3266 C3878 ) C3268_=_C3269( C3268 C3269 ) C3268_=_C3270( C3268 C3270 ) \nC3268_=_C3272( C3268 C3272 ) C3268_=_C3273( C3268 C3273 ) C3268_=_C3275( C3268 C3275 ) C3268_=_C3931( C3268 C3931 ) C3268_=_C3944( C3268 C3944 ) C3268_=_C4013( C3268 C4013 ) \nC3269_=_C3270( C3269 C3270 ) C3269_=_C3272( C3269 C3272 ) C3269_=_C3273( C3269 C3273 ) C3269_=_C3275( C3269 C3275 ) C3270_=_C3272( C3270 C3272 ) C3270_=_C3273( C3270 C3273 ) \nC3270_=_C3275( C3270 C3275 ) C3270_=_C3714( C3270 C3714 ) C3270_=_C4051( C3270 C4051 ) C3270_=_C4053( C3270 C4053 ) C3272_=_C3273( C3272 C3273 ) C3272_=_C3275( C3272 C3275 ) \nC3272_=_C3933( C3272 C3933 ) C3273_=_C3275( C3273 C3275 ) C3273_=_C3941( C3273 C3941 ) C3275_=_C3939( C3275 C3939 ) C3275_=_C4042( C3275 C4042 ) C3284_=_C3443( C3284 C3443 ) \nC3284_=_C3551( C3284 C3551 ) C3284_=_C3878( C3284 C3878 ) C3284_=_C3930( C3284 C3930 ) C3284_=_C3931( C3284 C3931 ) C3284_=_C3932( C3284 C3932 ) C3284_=_C3933( C3284 C3933 ) \nC3284_=_C3934( C3284 C3934 ) C3284_=_C3935( C3284 C3935 ) C3284_=_C3937( C3284 C3937 ) C3284_=_C3938( C3284 C3938 ) C3284_=_C3939( C3284 C3939 ) C3317_=_C3340( C3317 C3340 ) \nC3317_=_C3424( C3317 C3424 ) C3317_=_C3640( C3317 C3640 ) C3317_=_C3646( C3317 C3646 ) C3317_=_C3865( C3317 C3865 ) C3317_=_C3885( C3317 C3885 ) C3317_=_C3940( C3317 C3940 ) \nC3317_=_C3941( C3317 C3941 ) C3317_=_C3942( C3317 C3942 ) C3317_=_C3943( C3317 C3943 ) C3324_=_C3344( C3324 C3344 ) C3324_=_C3345( C3324 C3345 ) C3324_=_C3346( C3324 C3346 ) \nC3324_=_C3347( C3324 C3347 ) C3324_=_C3348( C3324 C3348 ) C3324_=_C3349( C3324 C3349 ) C3324_=_C3350( C3324 C3350 ) C3324_=_C3351( C3324 C3351 ) C3324_=_C3353( C3324 C3353 ) \nC3324_=_C3355( C3324 C3355 ) C3324_=_C3356( C3324 C3356 ) C3324_=_C3357( C3324 C3357 ) C3340_=_C3424( C3340 C3424 ) C3340_=_C3640( C3340 C3640 ) C3340_=_C3646( C3340 C3646 ) \nC3340_=_C3865( C3340 C3865 ) C3340_=_C3885( C3340 C3885 ) C3340_=_C3940( C3340 C3940 ) C3340_=_C3941( C3340 C3941 ) C3340_=_C3942( C3340 C3942 ) C3340_=_C3943( C3340 C3943 ) \nC3344_=_C3345( C3344 C3345 ) C3344_=_C3346( C3344 C3346 ) C3344_=_C3347( C3344 C3347 ) C3344_=_C3348( C3344 C3348 ) C3344_=_C3349( C3344 C3349 ) C3344_=_C3350( C3344 C3350 ) \nC3344_=_C3351( C3344 C3351 ) C3344_=_C3353( C3344 C3353 ) C3344_=_C3355( C3344 C3355 ) C3344_=_C3356( C3344 C3356 ) C3344_=_C3357( C3344 C3357 ) C3344_=_C3424( C3344 C3424 ) \nC3345_=_C3346( C3345 C3346 ) C3345_=_C3347( C3345 C3347 ) C3345_=_C3348( C3345 C3348 ) C3345_=_C3349( C3345 C3349 ) C3345_=_C3350( C3345 C3350 ) C3345_=_C3351( C3345 C3351 ) \nC3345_=_C3353( C3345 C3353 ) C3345_=_C3355( C3345 C3355 ) C3345_=_C3356( C3345 C3356 ) C3345_=_C3357( C3345 C3357 ) C3346_=_C3347( C3346 C3347 ) C3346_=_C3348( C3346 C3348 ) \nC3346_=_C3349( C3346 C3349 ) C3346_=_C3350( C3346 C3350 ) C3346_=_C3351( C3346 C3351 ) C3346_=_C3353( C3346 C3353 ) C3346_=_C3355( C3346 C3355 ) C3346_=_C3356( C3346 C3356 ) \nC3346_=_C3357( C3346 C3357 ) C3346_=_C3474( C3346 C3474 ) C3346_=_C3478( C3346 C3478 ) C3347_=_C3348( C3347 C3348 ) C3347_=_C3349( C3347 C3349 ) C3347_=_C3350( C3347 C3350 ) \nC3347_=_C3351( C3347 C3351 ) C3347_=_C3353( C3347 C3353 ) C3347_=_C3355( C3347 C3355 ) C3347_=_C3356( C3347 C3356 ) C3347_=_C3357( C3347 C3357 ) C3347_=_C3657( C3347 C3657 ) \nC3347_=_C3660( C3347 C3660 ) C3348_=_C3349( C3348 C3349 ) C3348_=_C3350( C3348 C3350 ) C3348_=_C3351( C3348 C3351 ) C3348_=_C3353( C3348 C3353 ) C3348_=_C3355( C3348 C3355 ) \nC3348_=_C3356( C3348 C3356 ) C3348_=_C3357( C3348 C3357 ) C3348_=_C3878( C3348 C3878 ) C3349_=_C3350( C3349 C3350 ) C3349_=_C3351( C3349 C3351 ) C3349_=_C3353( C3349 C3353 ) \nC3349_=_C3355( C3349 C3355 ) C3349_=_C3356( C3349 C3356 ) C3349_=_C3357( C3349 C3357 ) C3350_=_C3351( C3350 C3351 ) C3350_=_C3353( C3350 C3353 ) C3350_=_C3355( C3350 C3355 ) \nC3350_=_C3356( C3350 C3356 ) C3350_=_C3357( C3350 C3357 ) C3350_=_C3907( C3350 C3907 ) C3350_=_C3909( C3350 C3909 ) C3351_=_C3353( C3351 C3353 ) C3351_=_C3355( C3351 C3355 ) \nC3351_=_C3356( C3351 C3356 ) C3351_=_C3357( C3351 C3357 ) C3351_=_C4021( C3351 C4021 ) C3353_=_C3355( C3353 C3355 ) C3353_=_C3356( C3353 C3356 ) C3353_=_C3357( C3353 C3357 ) \nC3353_=_C3932( C3353 C3932 ) C3353_=_C4038( C3353 C4038 ) C3353_=_C4054( C3353 C4054 ) C3353_=_C4055( C3353 C4055 ) C3353_=_C4058( C3353 C4058 ) C3355_=_C3356( C3355 C3356 ) \nC3355_=_C3357( C3355 C3357 ) C3355_=_C3948( C3355 C3948 ) C3355_=_C4082( C3355 C4082 ) C3356_=_C3357( C3356 C3357 ) C3356_=_C4041( C3356 C4041 ) C3356_=_C4081( C3356 C4081 ) \nC3366_=_C3474( C3366 C3474 ) C3366_=_C3517( C3366 C3517 ) C3366_=_C3755( C3366 C3755 ) C3366_=_C3810( C3366 C3810 ) C3366_=_C3858( C3366 C3858 ) C3366_=_C3918( C3366 C3918 ) \nC3366_=_C3944( C3366 C3944 ) C3366_=_C3945( C3366 C3945 ) C3366_=_C3946( C3366 C3946 ) C3366_=_C3947( C3366 C3947 ) C3366_=_C3948( C3366 C3948 ) C3366_=_C3949( C3366 C3949 ) \nC3380_=_C3660( C3380 C3660 ) C3380_=_C3760( C3380 C3760 ) C3380_=_C3805( C3380 C3805 ) C3380_=_C3909( C3380 C3909 ) C3380_=_C3976( C3380 C3976 ) C3380_=_C3986( C3380 C3986 ) \nC3380_=_C4055( C3380 C4055 ) C3380_=_C4081( C3380 C4081 ) C3414_=_C3543( C3414 C3543 ) C3414_=_C3657( C3414 C3657 ) C3414_=_C3700( C3414 C3700 ) C3414_=_C3780( C3414 C3780 ) \nC3414_=_C3907( C3414 C3907 ) C3414_=_C4016( C3414 C4016 ) C3414_=_C4021( C3414 C4021 ) C3414_=_C4025( C3414 C4025 ) C3414_=_C4038( C3414 C4038 ) C3414_=_C4040( C3414 C4040 ) \nC3414_=_C4041( C3414 C4041 ) C3414_=_C4042( C3414 C4042 ) C3424_=_C3640( C3424 C3640 ) C3424_=_C3646( C3424 C3646 ) C3424_=_C3865( C3424 C3865 ) C3424_=_C3885( C3424 C3885 ) \nC3424_=_C3940( C3424 C3940 ) C3424_=_C3941( C3424 C3941 ) C3424_=_C3942( C3424 C3942 ) C3424_=_C3943( C3424 C3943 ) C3443_=_C3551( C3443 C3551 ) C3443_=_C3878( C3443 C3878 ) \nC3443_=_C3930( C3443 C3930 ) C3443_=_C3931( C3443 C3931 ) C3443_=_C3932( C3443 C3932 ) C3443_=_C3933( C3443 C3933 ) C3443_=_C3934( C3443 C3934 ) C3443_=_C3935( C3443 C3935 ) \nC3443_=_C3937( C3443 C3937 ) C3443_=_C3938( C3443 C3938 ) C3443_=_C3939( C3443 C3939 ) C3474_=_C3478( C3474 C3478 ) C3474_=_C3517( C3474 C3517 ) C3474_=_C3755( C3474 C3755 ) \nC3474_=_C3810( C3474 C3810 ) C3474_=_C3858( C3474 C3858 ) C3474_=_C3918( C3474 C3918 ) C3474_=_C3944( C3474 C3944 ) C3474_=_C3945( C3474 C3945 ) C3474_=_C3946( C3474 C3946 ) \nC3474_=_C3947( C3474 C3947 ) C3474_=_C3948( C3474 C3948 ) C3474_=_C3949( C3474 C3949 ) C3478_=_C3512( C3478 C3512 ) C3478_=_C3534( C3478 C3534 ) C3478_=_C3619( C3478 C3619 ) \nC3478_=_C3649( C3478 C3649 ) C3478_=_C3748( C3478 C3748 ) C3478_=_C3830( C3478 C3830 ) C3478_=_C3867( C3478 C3867 ) C3478_=_C3887( C3478 C3887 ) C3478_=_C3953( C3478 C3953 ) \nC3478_=_C4001( C3478 C4001 ) C3478_=_C4034( C3478 C4034 ) C3478_=_C4054( C3478 C4054 ) C3481_=_C3663( C3481 C3663 ) C3481_=_C3713( C3481 C3713 ) C3481_=_C3714( C3481 C3714 ) \nC3481_=_C3716( C3481 C3716 ) C3512_=_C3513( C3512 C3513 ) C3512_=_C3534( C3512 C3534 ) C3512_=_C3619( C3512 C3619 ) C3512_=_C3649( C3512 C3649 ) C3512_=_C3748( C3512 C3748 ) \nC3512_=_C3830( C3512 C3830 ) C3512_=_C3867( C3512 C3867 ) C3512_=_C3887( C3512 C3887 ) C3512_=_C3953( C3512 C3953 ) C3512_=_C4001( C3512 C4001 ) C3512_=_C4034( C3512 C4034 ) \nC3512_=_C4054( C3512 C4054 ) C3513_=_C3595( C3513 C3595 ) C3513_=_C3620( C3513 C3620 ) C3513_=_C3681( C3513 C3681 ) C3513_=_C3691( C3513 C3691 ) C3513_=_C3812( C3513 C3812 ) \nC3513_=_C3862( C3513 C3862 ) C3513_=_C3868( C3513 C3868 ) C3513_=_C3888( C3513 C3888 ) C3513_=_C3946( C3513 C3946 ) C3513_=_C4013( C3513 C4013 ) C3513_=_C4082( C3513 C4082 ) \nC3513_=_C4083( C3513 C4083 ) C3517_=_C3755( C3517 C3755 ) C3517_=_C3810( C3517 C3810 ) C3517_=_C3858( C3517 C3858 ) C3517_=_C3918( C3517 C3918 ) C3517_=_C3944( C3517 C3944 ) \nC3517_=_C3945( C3517 C3945 ) C3517_=_C3946( C3517 C3946 ) C3517_=_C3947(</w:t>
      </w:r>
    </w:p>
    <w:p>
      <w:pPr>
        <w:pStyle w:val="PreformattedText"/>
        <w:bidi w:val="0"/>
        <w:spacing w:before="0" w:after="0"/>
        <w:jc w:val="left"/>
        <w:rPr/>
      </w:pPr>
      <w:r>
        <w:rPr/>
        <w:t xml:space="preserve"> </w:t>
      </w:r>
      <w:r>
        <w:rPr/>
        <w:t>C3517 C3947 ) C3517_=_C3948( C3517 C3948 ) C3517_=_C3949( C3517 C3949 ) C3534_=_C3619( C3534 C3619 ) \nC3534_=_C3649( C3534 C3649 ) C3534_=_C3748( C3534 C3748 ) C3534_=_C3830( C3534 C3830 ) C3534_=_C3867( C3534 C3867 ) C3534_=_C3887( C3534 C3887 ) C3534_=_C3953( C3534 C3953 ) \nC3534_=_C4001( C3534 C4001 ) C3534_=_C4034( C3534 C4034 ) C3534_=_C4054( C3534 C4054 ) C3543_=_C3657( C3543 C3657 ) C3543_=_C3700( C3543 C3700 ) C3543_=_C3780( C3543 C3780 ) \nC3543_=_C3907( C3543 C3907 ) C3543_=_C4016( C3543 C4016 ) C3543_=_C4021( C3543 C4021 ) C3543_=_C4025( C3543 C4025 ) C3543_=_C4038( C3543 C4038 ) C3543_=_C4040( C3543 C4040 ) \nC3543_=_C4041( C3543 C4041 ) C3543_=_C4042( C3543 C4042 ) C3551_=_C3878( C3551 C3878 ) C3551_=_C3930( C3551 C3930 ) C3551_=_C3931( C3551 C3931 ) C3551_=_C3932( C3551 C3932 ) \nC3551_=_C3933( C3551 C3933 ) C3551_=_C3934( C3551 C3934 ) C3551_=_C3935( C3551 C3935 ) C3551_=_C3937( C3551 C3937 ) C3551_=_C3938( C3551 C3938 ) C3551_=_C3939( C3551 C3939 ) \nC3574_=_C3606( C3574 C3606 ) C3574_=_C3622( C3574 C3622 ) C3574_=_C3726( C3574 C3726 ) C3574_=_C3836( C3574 C3836 ) C3574_=_C3875( C3574 C3875 ) C3574_=_C3974( C3574 C3974 ) \nC3574_=_C3995( C3574 C3995 ) C3574_=_C4053( C3574 C4053 ) C3574_=_C4058( C3574 C4058 ) C3574_=_C4094( C3574 C4094 ) C3595_=_C3620( C3595 C3620 ) C3595_=_C3681( C3595 C3681 ) \nC3595_=_C3691( C3595 C3691 ) C3595_=_C3812( C3595 C3812 ) C3595_=_C3862( C3595 C3862 ) C3595_=_C3868( C3595 C3868 ) C3595_=_C3888( C3595 C3888 ) C3595_=_C3946( C3595 C3946 ) \nC3595_=_C4013( C3595 C4013 ) C3595_=_C4082( C3595 C4082 ) C3595_=_C4083( C3595 C4083 ) C3606_=_C3622( C3606 C3622 ) C3606_=_C3726( C3606 C3726 ) C3606_=_C3836( C3606 C3836 ) \nC3606_=_C3875( C3606 C3875 ) C3606_=_C3974( C3606 C3974 ) C3606_=_C3995( C3606 C3995 ) C3606_=_C4053( C3606 C4053 ) C3606_=_C4058( C3606 C4058 ) C3606_=_C4094( C3606 C4094 ) \nC3619_=_C3620( C3619 C3620 ) C3619_=_C3622( C3619 C3622 ) C3619_=_C3649( C3619 C3649 ) C3619_=_C3748( C3619 C3748 ) C3619_=_C3830( C3619 C3830 ) C3619_=_C3867( C3619 C3867 ) \nC3619_=_C3887( C3619 C3887 ) C3619_=_C3953( C3619 C3953 ) C3619_=_C4001( C3619 C4001 ) C3619_=_C4034( C3619 C4034 ) C3619_=_C4054( C3619 C4054 ) C3620_=_C3622( C3620 C3622 ) \nC3620_=_C3681( C3620 C3681 ) C3620_=_C3691( C3620 C3691 ) C3620_=_C3812( C3620 C3812 ) C3620_=_C3862( C3620 C3862 ) C3620_=_C3868( C3620 C3868 ) C3620_=_C3888( C3620 C3888 ) \nC3620_=_C3946( C3620 C3946 ) C3620_=_C4013( C3620 C4013 ) C3620_=_C4082( C3620 C4082 ) C3620_=_C4083( C3620 C4083 ) C3622_=_C3726( C3622 C3726 ) C3622_=_C3836( C3622 C3836 ) \nC3622_=_C3875( C3622 C3875 ) C3622_=_C3974( C3622 C3974 ) C3622_=_C3995( C3622 C3995 ) C3622_=_C4053( C3622 C4053 ) C3622_=_C4058( C3622 C4058 ) C3622_=_C4094( C3622 C4094 ) \nC3640_=_C3646( C3640 C3646 ) C3640_=_C3865( C3640 C3865 ) C3640_=_C3885( C3640 C3885 ) C3640_=_C3940( C3640 C3940 ) C3640_=_C3941( C3640 C3941 ) C3640_=_C3942( C3640 C3942 ) \nC3640_=_C3943( C3640 C3943 ) C3646_=_C3649( C3646 C3649 ) C3646_=_C3865( C3646 C3865 ) C3646_=_C3885( C3646 C3885 ) C3646_=_C3940( C3646 C3940 ) C3646_=_C3941( C3646 C3941 ) \nC3646_=_C3942( C3646 C3942 ) C3646_=_C3943( C3646 C3943 ) C3649_=_C3748( C3649 C3748 ) C3649_=_C3830( C3649 C3830 ) C3649_=_C3867( C3649 C3867 ) C3649_=_C3887( C3649 C3887 ) \nC3649_=_C3953( C3649 C3953 ) C3649_=_C4001( C3649 C4001 ) C3649_=_C4034( C3649 C4034 ) C3649_=_C4054( C3649 C4054 ) C3657_=_C3660( C3657 C3660 ) C3657_=_C3700( C3657 C3700 ) \nC3657_=_C3780( C3657 C3780 ) C3657_=_C3907( C3657 C3907 ) C3657_=_C4016( C3657 C4016 ) C3657_=_C4021( C3657 C4021 ) C3657_=_C4025( C3657 C4025 ) C3657_=_C4038( C3657 C4038 ) \nC3657_=_C4040( C3657 C4040 ) C3657_=_C4041( C3657 C4041 ) C3657_=_C4042( C3657 C4042 ) C3660_=_C3760( C3660 C3760 ) C3660_=_C3805( C3660 C3805 ) C3660_=_C3909( C3660 C3909 ) \nC3660_=_C3976( C3660 C3976 ) C3660_=_C3986( C3660 C3986 ) C3660_=_C4055( C3660 C4055 ) C3660_=_C4081( C3660 C4081 ) C3663_=_C3713( C3663 C3713 ) C3663_=_C3714( C3663 C3714 ) \nC3663_=_C3716( C3663 C3716 ) C3681_=_C3691( C3681 C3691 ) C3681_=_C3812( C3681 C3812 ) C3681_=_C3862( C3681 C3862 ) C3681_=_C3868( C3681 C3868 ) C3681_=_C3888( C3681 C3888 ) \nC3681_=_C3946( C3681 C3946 ) C3681_=_C4013( C3681 C4013 ) C3681_=_C4082( C3681 C4082 ) C3681_=_C4083( C3681 C4083 ) C3691_=_C3812( C3691 C3812 ) C3691_=_C3862( C3691 C3862 ) \nC3691_=_C3868( C3691 C3868 ) C3691_=_C3888( C3691 C3888 ) C3691_=_C3946( C3691 C3946 ) C3691_=_C4013( C3691 C4013 ) C3691_=_C4082( C3691 C4082 ) C3691_=_C4083( C3691 C4083 ) \nC3700_=_C3780( C3700 C3780 ) C3700_=_C3907( C3700 C3907 ) C3700_=_C4016( C3700 C4016 ) C3700_=_C4021( C3700 C4021 ) C3700_=_C4025( C3700 C4025 ) C3700_=_C4038( C3700 C4038 ) \nC3700_=_C4040( C3700 C4040 ) C3700_=_C4041( C3700 C4041 ) C3700_=_C4042( C3700 C4042 ) C3712_=_C3791( C3712 C3791 ) C3712_=_C3801( C3712 C3801 ) C3712_=_C3914( C3712 C3914 ) \nC3712_=_C3961( C3712 C3961 ) C3712_=_C3998( C3712 C3998 ) C3712_=_C4051( C3712 C4051 ) C3713_=_C3714( C3713 C3714 ) C3713_=_C3716( C3713 C3716 ) C3714_=_C3716( C3714 C3716 ) \nC3714_=_C4051( C3714 C4051 ) C3714_=_C4053( C3714 C4053 ) C3726_=_C3836( C3726 C3836 ) C3726_=_C3875( C3726 C3875 ) C3726_=_C3974( C3726 C3974 ) C3726_=_C3995( C3726 C3995 ) \nC3726_=_C4053( C3726 C4053 ) C3726_=_C4058( C3726 C4058 ) C3726_=_C4094( C3726 C4094 ) C3748_=_C3830( C3748 C3830 ) C3748_=_C3867( C3748 C3867 ) C3748_=_C3887( C3748 C3887 ) \nC3748_=_C3953( C3748 C3953 ) C3748_=_C4001( C3748 C4001 ) C3748_=_C4034( C3748 C4034 ) C3748_=_C4054( C3748 C4054 ) C3755_=_C3760( C3755 C3760 ) C3755_=_C3810( C3755 C3810 ) \nC3755_=_C3858( C3755 C3858 ) C3755_=_C3918( C3755 C3918 ) C3755_=_C3944( C3755 C3944 ) C3755_=_C3945( C3755 C3945 ) C3755_=_C3946( C3755 C3946 ) C3755_=_C3947( C3755 C3947 ) \nC3755_=_C3948( C3755 C3948 ) C3755_=_C3949( C3755 C3949 ) C3760_=_C3805( C3760 C3805 ) C3760_=_C3909( C3760 C3909 ) C3760_=_C3976( C3760 C3976 ) C3760_=_C3986( C3760 C3986 ) \nC3760_=_C4055( C3760 C4055 ) C3760_=_C4081( C3760 C4081 ) C3780_=_C3907( C3780 C3907 ) C3780_=_C4016( C3780 C4016 ) C3780_=_C4021( C3780 C4021 ) C3780_=_C4025( C3780 C4025 ) \nC3780_=_C4038( C3780 C4038 ) C3780_=_C4040( C3780 C4040 ) C3780_=_C4041( C3780 C4041 ) C3780_=_C4042( C3780 C4042 ) C3791_=_C3801( C3791 C3801 ) C3791_=_C3914( C3791 C3914 ) \nC3791_=_C3961( C3791 C3961 ) C3791_=_C3998( C3791 C3998 ) C3791_=_C4051( C3791 C4051 ) C3801_=_C3914( C3801 C3914 ) C3801_=_C3961( C3801 C3961 ) C3801_=_C3998( C3801 C3998 ) \nC3801_=_C4051( C3801 C4051 ) C3805_=_C3909( C3805 C3909 ) C3805_=_C3976( C3805 C3976 ) C3805_=_C3986( C3805 C3986 ) C3805_=_C4055( C3805 C4055 ) C3805_=_C4081( C3805 C4081 ) \nC3810_=_C3812( C3810 C3812 ) C3810_=_C3858( C3810 C3858 ) C3810_=_C3918( C3810 C3918 ) C3810_=_C3944( C3810 C3944 ) C3810_=_C3945( C3810 C3945 ) C3810_=_C3946( C3810 C3946 ) \nC3810_=_C3947( C3810 C3947 ) C3810_=_C3948( C3810 C3948 ) C3810_=_C3949( C3810 C3949 ) C3812_=_C3862( C3812 C3862 ) C3812_=_C3868( C3812 C3868 ) C3812_=_C3888( C3812 C3888 ) \nC3812_=_C3946( C3812 C3946 ) C3812_=_C4013( C3812 C4013 ) C3812_=_C4082( C3812 C4082 ) C3812_=_C4083( C3812 C4083 ) C3830_=_C3867( C3830 C3867 ) C3830_=_C3887( C3830 C3887 ) \nC3830_=_C3953( C3830 C3953 ) C3830_=_C4001( C3830 C4001 ) C3830_=_C4034( C3830 C4034 ) C3830_=_C4054( C3830 C4054 ) C3836_=_C3875( C3836 C3875 ) C3836_=_C3974( C3836 C3974 ) \nC3836_=_C3995( C3836 C3995 ) C3836_=_C4053( C3836 C4053 ) C3836_=_C4058( C3836 C4058 ) C3836_=_C4094( C3836 C4094 ) C3858_=_C3862( C3858 C3862 ) C3858_=_C3918( C3858 C3918 ) \nC3858_=_C3944( C3858 C3944 ) C3858_=_C3945( C3858 C3945 ) C3858_=_C3946( C3858 C3946 ) C3858_=_C3947( C3858 C3947 ) C3858_=_C3948( C3858 C3948 ) C3858_=_C3949( C3858 C3949 ) \nC3862_=_C3868( C3862 C3868 ) C3862_=_C3888( C3862 C3888 ) C3862_=_C3946( C3862 C3946 ) C3862_=_C4013( C3862 C4013 ) C3862_=_C4082( C3862 C4082 ) C3862_=_C4083( C3862 C4083 ) \nC3865_=_C3867( C3865 C3867 ) C3865_=_C3868( C3865 C3868 ) C3865_=_C3885( C3865 C3885 ) C3865_=_C3940( C3865 C3940 ) C3865_=_C3941( C3865 C3941 ) C3865_=_C3942( C3865 C3942 ) \nC3865_=_C3943( C3865 C3943 ) C3867_=_C3868( C3867 C3868 ) C3867_=_C3887( C3867 C3887 ) C3867_=_C3953( C3867 C3953 ) C3867_=_C4001( C3867 C4001 ) C3867_=_C4034( C3867 C4034 ) \nC3867_=_C4054( C3867 C4054 ) C3868_=_C3888( C3868 C3888 ) C3868_=_C3946( C3868 C3946 ) C3868_=_C4013( C3868 C4013 ) C3868_=_C4082( C3868 C4082 ) C3868_=_C4083( C3868 C4083 ) \nC3875_=_C3974( C3875 C3974 ) C3875_=_C3995( C3875 C3995 ) C3875_=_C4053( C3875 C4053 ) C3875_=_C4058( C3875 C4058 ) C3875_=_C4094( C3875 C4094 ) C3878_=_C3930( C3878 C3930 ) \nC3878_=_C3931( C3878 C3931 ) C3878_=_C3932( C3878 C3932 ) C3878_=_C3933( C3878 C3933 ) C3878_=_C3934( C3878 C3934 ) C3878_=_C3935( C3878 C3935 ) C3878_=_C3937( C3878 C3937 ) \nC3878_=_C3938( C3878 C3938 ) C3878_=_C3939( C3878 C3939 ) C3885_=_C3887( C3885 C3887 ) C3885_=_C3888( C3885 C3888 ) C3885_=_C3940( C3885 C3940 ) C3885_=_C3941( C3885 C3941 ) \nC3885_=_C3942( C3885 C3942 ) C3885_=_C3943( C3885 C3943 ) C3887_=_C3888( C3887 C3888 ) C3887_=_C3953( C3887 C3953 ) C3887_=_C4001( C3887 C4001 ) C3887_=_C4034( C3887 C4034 ) \nC3887_=_C4054( C3887 C4054 ) C3888_=_C3946( C3888 C3946 ) C3888_=_C4013( C3888 C4013 ) C3888_=_C4082( C3888 C4082 ) C3888_=_C4083( C3888 C4083 ) C3907_=_C3909( C3907 C3909 ) \nC3907_=_C4016( C3907 C4016 ) C3907_=_C4021( C3907 C4021 ) C3907_=_C4025( C3907 C4025 ) C3907_=_C4038( C3907 C4038 ) C3907_=_C4040( C3907 C4040 ) C3907_=_C4041( C3907 C4041 ) \nC3907_=_C4042( C3907 C4042 ) C3909_=_C3976( C3909 C3976 ) C3909_=_C3986( C3909 C3986 ) C3909_=_C4055( C3909 C4055 ) C3909_=_C4081( C3909 C4081 ) C3914_=_C3961( C3914 C3961 ) \nC3914_=_C3998( C3914 C3998 ) C3914_=_C4051( C3914 C4051 ) C3918_=_C3944( C3918 C3944 ) C3918_=_C3945( C3918 C3945 ) C3918_=_C3946( C3918 C3946 ) C3918_=_C3947( C3918 C3947 ) \nC3918_=_C3948( C3918 C3948 ) C3918_=_C3949( C3918 C3949 ) C3930_=_C3931( C3930 C3931 ) C3930_=_C3932( C3930 C3932 ) C3930_=_C3933(</w:t>
      </w:r>
    </w:p>
    <w:p>
      <w:pPr>
        <w:pStyle w:val="PreformattedText"/>
        <w:bidi w:val="0"/>
        <w:spacing w:before="0" w:after="0"/>
        <w:jc w:val="left"/>
        <w:rPr/>
      </w:pPr>
      <w:r>
        <w:rPr/>
        <w:t xml:space="preserve"> </w:t>
      </w:r>
      <w:r>
        <w:rPr/>
        <w:t>C3930 C3933 ) C3930_=_C3934( C3930 C3934 ) \nC3930_=_C3935( C3930 C3935 ) C3930_=_C3937( C3930 C3937 ) C3930_=_C3938( C3930 C3938 ) C3930_=_C3939( C3930 C3939 ) C3930_=_C3995( C3930 C3995 ) C3931_=_C3932( C3931 C3932 ) \nC3931_=_C3933( C3931 C3933 ) C3931_=_C3934( C3931 C3934 ) C3931_=_C3935( C3931 C3935 ) C3931_=_C3937( C3931 C3937 ) C3931_=_C3938( C3931 C3938 ) C3931_=_C3939( C3931 C3939 ) \nC3931_=_C3944( C3931 C3944 ) C3931_=_C4013( C3931 C4013 ) C3932_=_C3933( C3932 C3933 ) C3932_=_C3934( C3932 C3934 ) C3932_=_C3935( C3932 C3935 ) C3932_=_C3937( C3932 C3937 ) \nC3932_=_C3938( C3932 C3938 ) C3932_=_C3939( C3932 C3939 ) C3932_=_C4038( C3932 C4038 ) C3932_=_C4054( C3932 C4054 ) C3932_=_C4055( C3932 C4055 ) C3932_=_C4058( C3932 C4058 ) \nC3933_=_C3934( C3933 C3934 ) C3933_=_C3935( C3933 C3935 ) C3933_=_C3937( C3933 C3937 ) C3933_=_C3938( C3933 C3938 ) C3933_=_C3939( C3933 C3939 ) C3934_=_C3935( C3934 C3935 ) \nC3934_=_C3937( C3934 C3937 ) C3934_=_C3938( C3934 C3938 ) C3934_=_C3939( C3934 C3939 ) C3934_=_C3947( C3934 C3947 ) C3935_=_C3937( C3935 C3937 ) C3935_=_C3938( C3935 C3938 ) \nC3935_=_C3939( C3935 C3939 ) C3935_=_C3949( C3935 C3949 ) C3935_=_C4094( C3935 C4094 ) C3937_=_C3938( C3937 C3938 ) C3937_=_C3939( C3937 C3939 ) C3938_=_C3939( C3938 C3939 ) \nC3939_=_C4042( C3939 C4042 ) C3940_=_C3941( C3940 C3941 ) C3940_=_C3942( C3940 C3942 ) C3940_=_C3943( C3940 C3943 ) C3940_=_C4040( C3940 C4040 ) C3941_=_C3942( C3941 C3942 ) \nC3941_=_C3943( C3941 C3943 ) C3942_=_C3943( C3942 C3943 ) C3944_=_C3945( C3944 C3945 ) C3944_=_C3946( C3944 C3946 ) C3944_=_C3947( C3944 C3947 ) C3944_=_C3948( C3944 C3948 ) \nC3944_=_C3949( C3944 C3949 ) C3944_=_C4013( C3944 C4013 ) C3945_=_C3946( C3945 C3946 ) C3945_=_C3947( C3945 C3947 ) C3945_=_C3948( C3945 C3948 ) C3945_=_C3949( C3945 C3949 ) \nC3945_=_C4025( C3945 C4025 ) C3946_=_C3947( C3946 C3947 ) C3946_=_C3948( C3946 C3948 ) C3946_=_C3949( C3946 C3949 ) C3946_=_C4013( C3946 C4013 ) C3946_=_C4082( C3946 C4082 ) \nC3946_=_C4083( C3946 C4083 ) C3947_=_C3948( C3947 C3948 ) C3947_=_C3949( C3947 C3949 ) C3948_=_C3949( C3948 C3949 ) C3948_=_C4082( C3948 C4082 ) C3949_=_C4094( C3949 C4094 ) \nC3953_=_C4001( C3953 C4001 ) C3953_=_C4034( C3953 C4034 ) C3953_=_C4054( C3953 C4054 ) C3961_=_C3998( C3961 C3998 ) C3961_=_C4051( C3961 C4051 ) C3974_=_C3995( C3974 C3995 ) \nC3974_=_C4053( C3974 C4053 ) C3974_=_C4058( C3974 C4058 ) C3974_=_C4094( C3974 C4094 ) C3976_=_C3986( C3976 C3986 ) C3976_=_C4055( C3976 C4055 ) C3976_=_C4081( C3976 C4081 ) \nC3986_=_C4055( C3986 C4055 ) C3986_=_C4081( C3986 C4081 ) C3995_=_C4053( C3995 C4053 ) C3995_=_C4058( C3995 C4058 ) C3995_=_C4094( C3995 C4094 ) C3998_=_C4051( C3998 C4051 ) \nC4001_=_C4034( C4001 C4034 ) C4001_=_C4054( C4001 C4054 ) C4013_=_C4082( C4013 C4082 ) C4013_=_C4083( C4013 C4083 ) C4016_=_C4021( C4016 C4021 ) C4016_=_C4025( C4016 C4025 ) \nC4016_=_C4038( C4016 C4038 ) C4016_=_C4040( C4016 C4040 ) C4016_=_C4041( C4016 C4041 ) C4016_=_C4042( C4016 C4042 ) C4021_=_C4025( C4021 C4025 ) C4021_=_C4038( C4021 C4038 ) \nC4021_=_C4040( C4021 C4040 ) C4021_=_C4041( C4021 C4041 ) C4021_=_C4042( C4021 C4042 ) C4025_=_C4038( C4025 C4038 ) C4025_=_C4040( C4025 C4040 ) C4025_=_C4041( C4025 C4041 ) \nC4025_=_C4042( C4025 C4042 ) C4034_=_C4054( C4034 C4054 ) C4038_=_C4040( C4038 C4040 ) C4038_=_C4041( C4038 C4041 ) C4038_=_C4042( C4038 C4042 ) C4038_=_C4054( C4038 C4054 ) \nC4038_=_C4055( C4038 C4055 ) C4038_=_C4058( C4038 C4058 ) C4040_=_C4041( C4040 C4041 ) C4040_=_C4042( C4040 C4042 ) C4041_=_C4042( C4041 C4042 ) C4041_=_C4081( C4041 C4081 ) \nC4051_=_C4053( C4051 C4053 ) C4053_=_C4058( C4053 C4058 ) C4053_=_C4094( C4053 C4094 ) C4054_=_C4055( C4054 C4055 ) C4054_=_C4058( C4054 C4058 ) C4055_=_C4058( C4055 C4058 ) \nC4055_=_C4081( C4055 C4081 ) C4058_=_C4094( C4058 C4094 ) C4082_=_C4083( C4082 C4083 ) "];75-&gt;94[label="398: C14 C20 C38 C43 C81 \nC86 C120 C125 C253 C278 C307 \nC345 C358 C382 C403 C430 C471 \nC484 C521 C536 C540 C547 C570 \nC573 C591 C642 C667 C673 C715 \nC719 C751 C773 C835 C839 C845 \nC862 C870 C892 C909 C910 C924 \nC925 C943 C1023 C1045 C1046 C1062 \nC1068 C1095 C1099 C1136 C1156 C1183 \nC1211 C1224 C1258 C1272 C1320 C1321 \nC1322 C1380 C1389 C1411 C1433 C1434 \nC1469 C1474 C1484 C1488 C1491 C1509 \nC1519 C1520 C1526 C1617 C1621 C1630 \nC1637 C1661 C1666 C1667 C1671 C1685 \nC1707 C1718 C1730 C1757 C1776 C1798 \nC1817 C1821 C1835 C1878 C1888 C1896 \nC1897 C1943 C1956 C1983 C1984 C1985 \nC1987 C1988 C1996 C2002 C2003 C2005 \nC2006 C2020 C2023 C2026 C2041 C2043 \nC2044 C2046 C2047 C2048 C2049 C2050 \nC2051 C2052 C2053 C2054 C2055 C2057 \nC2058 C2059 C2061 C2067 C2080 C2107 \nC2112 C2119 C2123 C2125 C2133 C2175 \nC2176 C2177 C2178 C2179 C2180 C2181 \nC2183 C2184 C2185 C2187 C2188 C2189 \nC2190 C2191 C2192 C2194 C2195 C2219 \nC2225 C2232 C2252 C2260 C2263 C2265 \nC2266 C2270 C2282 C2291 C2293 C2298 \nC2301 C2322 C2328 C2335 C2337 C2357 \nC2375 C2386 C2392 C2395 C2401 C2417 \nC2419 C2437 C2440 C2460 C2480 C2494 \nC2500 C2509 C2514 C2520 C2528 C2536 \nC2544 C2561 C2564 C2567 C2569 C2603 \nC2610 C2611 C2612 C2614 C2615 C2616 \nC2617 C2618 C2619 C2620 C2621 C2622 \nC2624 C2627 C2628 C2646 C2647 C2667 \nC2668 C2675 C2676 C2691 C2728 C2736 \nC2739 C2787 C2791 C2796 C2801 C2803 \nC2873 C2878 C2899 C2903 C2904 C2905 \nC2906 C2908 C2909 C2910 C2913 C2914 \nC2915 C2916 C2917 C2924 C2925 C2938 \nC2942 C2943 C3006 C3011 C3021 C3023 \nC3024 C3031 C3038 C3051 C3077 C3092 \nC3105 C3116 C3166 C3174 C3177 C3182 \nC3213 C3217 C3222 C3225 C3243 C3246 \nC3262 C3263 C3265 C3266 C3268 C3269 \nC3270 C3272 C3273 C3275 C3284 C3317 \nC3324 C3340 C3344 C3345 C3346 C3347 \nC3348 C3349 C3350 C3351 C3353 C3355 \nC3356 C3357 C3366 C3380 C3414 C3424 \nC3443 C3474 C3478 C3481 C3512 C3513 \nC3517 C3534 C3543 C3551 C3574 C3595 \nC3606 C3619 C3620 C3622 C3640 C3646 \nC3649 C3657 C3660 C3663 C3681 C3691 \nC3700 C3712 C3713 C3714 C3716 C3726 \nC3748 C3755 C3760 C3780 C3791 C3801 \nC3805 C3810 C3812 C3830 C3836 C3858 \nC3862 C3865 C3867 C3868 C3875 C3878 \nC3885 C3887 C3888 C3907 C3909 C3914 \nC3918 C3930 C3931 C3932 C3933 C3934 \nC3935 C3937 C3938 C3939 C3940 C3941 \nC3942 C3943 C3944 C3945 C3947 C3948 \nC3949 C3953 C3961 C3974 C3976 C3986 \nC3995 C3998 C4001 C4013 C4016 C4021 \nC4025 C4034 C4038 C4040 C4041 C4042 \nC4051 C4053 C4054 C4055 C4058 C4081 \nC4082 C4083 C4094 \n5125: C14_=_C20 ,C14_=_C38 ,C14_=_C81 ,C14_=_C120 ,C14_=_C253 ,\nC14_=_C358 ,C14_=_C862 ,C14_=_C1630 ,C14_=_C1996 ,C14_=_C2291 ,C14_=_C2561 ,\nC14_=_C2791 ,C14_=_C3213 ,C14_=_C3262 ,C14_=_C3263 ,C14_=_C3265 ,C14_=_C3266 ,\nC14_=_C3268 ,C14_=_C3269 ,C14_=_C3270 ,C14_=_C3272 ,C14_=_C3273 ,C14_=_C3275 ,\nC20_=_C43 ,C20_=_C86 ,C20_=_C125 ,C20_=_C278 ,C20_=_C307 ,C20_=_C345 ,\nC20_=_C540 ,C20_=_C1411 ,C20_=_C1666 ,C20_=_C2005 ,C20_=_C2298 ,C20_=_C2480 ,\nC20_=_C2567 ,C20_=_C2787 ,C20_=_C3116 ,C20_=_C3222 ,C20_=_C3712 ,C20_=_C3791 ,\nC20_=_C3801 ,C20_=_C3914 ,C20_=_C3961 ,C20_=_C3998 ,C20_=_C4051 ,C38_=_C43 ,\nC38_=_C81 ,C38_=_C120 ,C38_=_C253 ,C38_=_C358 ,C38_=_C862 ,C38_=_C1630 ,\nC38_=_C1996 ,C38_=_C2291 ,C38_=_C2561 ,C38_=_C2791 ,C38_=_C3213 ,C38_=_C3262 ,\nC38_=_C3263 ,C38_=_C3265 ,C38_=_C3266 ,C38_=_C3268 ,C38_=_C3269 ,C38_=_C3270 ,\nC38_=_C3272 ,C38_=_C3273 ,C38_=_C3275 ,C43_=_C86 ,C43_=_C125 ,C43_=_C278 ,\nC43_=_C307 ,C43_=_C345 ,C43_=_C540 ,C43_=_C1411 ,C43_=_C1666 ,C43_=_C2005 ,\nC43_=_C2298 ,C43_=_C2480 ,C43_=_C2567 ,C43_=_C2787 ,C43_=_C3116 ,C43_=_C3222 ,\nC43_=_C3712 ,C43_=_C3791 ,C43_=_C3801 ,C43_=_C3914 ,C43_=_C3961 ,C43_=_C3998 ,\nC43_=_C4051 ,C81_=_C86 ,C81_=_C120 ,C81_=_C253 ,C81_=_C358 ,C81_=_C862 ,\nC81_=_C1630 ,C81_=_C1996 ,C81_=_C2291 ,C81_=_C2561 ,C81_=_C2791 ,C81_=_C3213 ,\nC81_=_C3262 ,C81_=_C3263 ,C81_=_C3265 ,C81_=_C3266 ,C81_=_C3268 ,C81_=_C3269 ,\nC81_=_C3270 ,C81_=_C3272 ,C81_=_C3273 ,C81_=_C3275 ,C86_=_C125 ,C86_=_C278 ,\nC86_=_C307 ,C86_=_C345 ,C86_=_C540 ,C86_=_C1411 ,C86_=_C1666 ,C86_=_C2005 ,\nC86_=_C2298 ,C86_=_C2480 ,C86_=_C2567 ,C86_=_C2787 ,C86_=_C3116 ,C86_=_C3222 ,\nC86_=_C3712 ,C86_=_C3791 ,C86_=_C3801 ,C86_=_C3914 ,C86_=_C3961 ,C86_=_C3998 ,\nC86_=_C4051 ,C120_=_C125 ,C120_=_C253 ,C120_=_C358 ,C120_=_C862 ,C120_=_C1630 ,\nC120_=_C1996 ,C120_=_C2291 ,C120_=_C2561 ,C120_=_C2791 ,C120_=_C3213 ,C120_=_C3262 ,\nC120_=_C3263 ,C120_=_C3265 ,C120_=_C3266 ,C120_=_C3268 ,C120_=_C3269 ,C120_=_C3270 ,\nC120_=_C3272 ,C120_=_C3273 ,C120_=_C3275 ,C125_=_C278 ,C125_=_C307 ,C125_=_C345 ,\nC125_=_C540 ,C125_=_C1411 ,C125_=_C1666 ,C125_=_C2005 ,C125_=_C2298 ,C125_=_C2480 ,\nC125_=_C2567 ,C125_=_C2787 ,C125_=_C3116 ,C125_=_C3222 ,C125_=_C3712 ,C125_=_C3791 ,\nC125_=_C3801 ,C125_=_C3914 ,C125_=_C3961 ,C125_=_C3998 ,C125_=_C4051 ,C253_=_C358 ,\nC253_=_C862 ,C253_=_C1630 ,C253_=_C1996 ,C253_=_C2291 ,C253_=_C2561 ,C253_=_C2791 ,\nC253_=_C3213 ,C253_=_C3262 ,C253_=_C3263 ,C253_=_C3265 ,C253_=_C3266 ,C253_=_C3268 ,\nC253_=_C3269 ,C253_=_C3270 ,C253_=_C3272 ,C253_=_C3273 ,C253_=_C3275 ,C278_=_C307 ,\nC278_=_C345 ,C278_=_C540 ,C278_=_C1411 ,C278_=_C1666 ,C278_=_C2005 ,C278_=_C2298 ,\nC278_=_C2480 ,C278_=_C2567 ,C278_=_C2787 ,C278_=_C3116 ,C278_=_C3222 ,C278_=_C3712 ,\nC278_=_C3791 ,C278_=_C3801 ,C278_=_C3914 ,C278_=_C3961 ,C278_=_C3998 ,C278_=_C4051 ,\nC307_=_C345 ,C307_=_C540 ,C307_=_C1411 ,C307_=_C1666 ,C307_=_C2005 ,C307_=_C2298 ,\nC307_=_C2480 ,C307_=_C2567 ,C307_=_C2787 ,C307_=_C3116 ,C307_=_C3222 ,C307_=_C3712 ,\nC307_=_C3791 ,C307_=_C3801 ,C307_=_C3914 ,C307_=_C3961 ,C307_=_C3998 ,C307_=_C4051 ,\nC345_=_C540 ,C345_=_C1411 ,C345_=_C1666 ,C345_=_C2005 ,C345_=_C2298 ,C345_=_C2480 ,\nC345_=_C2567 ,C345_=_C2787 ,C345_=_C3116 ,C345_=_C3222 ,C345_=_C3712 ,C345_=_C3791 ,\nC345_=_C3801 ,C345_=_C3914 ,C345_=_C3961 ,C345_=_C3998 ,C345_=_C4051 ,C358_=_C862 ,\nC358_=_C1630 ,C358_=_C1996 ,C358_=_C2291 ,C358_=_C2561 ,C358_=_C2791 ,C358_=_C3213 ,\nC358_=_C3262 ,C358_=_C3263 ,C358_=_C3265 ,C358_=_C3266 ,C358_=_C3268 ,C358_=_C3269 ,\nC358_=_C3270 ,C358_=_C3272 ,C358_=_C3273 ,C358_=_C3275 ,C382_=_C403 ,C382_=_C521</w:t>
      </w:r>
    </w:p>
    <w:p>
      <w:pPr>
        <w:pStyle w:val="PreformattedText"/>
        <w:bidi w:val="0"/>
        <w:spacing w:before="0" w:after="0"/>
        <w:jc w:val="left"/>
        <w:rPr/>
      </w:pPr>
      <w:r>
        <w:rPr/>
        <w:t xml:space="preserve"> </w:t>
      </w:r>
      <w:r>
        <w:rPr/>
        <w:t>,\nC382_=_C910 ,C382_=_C1821 ,C382_=_C1988 ,C382_=_C2175 ,C382_=_C2176 ,C382_=_C2177 ,\nC382_=_C2178 ,C382_=_C2179 ,C382_=_C2180 ,C382_=_C2181 ,C382_=_C2183 ,C382_=_C2184 ,\nC382_=_C2185 ,C382_=_C2187 ,C382_=_C2188 ,C382_=_C2189 ,C382_=_C2190 ,C382_=_C2191 ,\nC382_=_C2192 ,C382_=_C2194 ,C382_=_C2195 ,C403_=_C1046 ,C403_=_C1322 ,C403_=_C1434 ,\nC403_=_C1667 ,C403_=_C1985 ,C403_=_C2266 ,C403_=_C2440 ,C403_=_C2514 ,C403_=_C2647 ,\nC403_=_C2943 ,C403_=_C3024 ,C403_=_C3182 ,C403_=_C3246 ,C403_=_C3513 ,C403_=_C3595 ,\nC403_=_C3620 ,C403_=_C3681 ,C403_=_C3691 ,C403_=_C3812 ,C403_=_C3862 ,C403_=_C3868 ,\nC403_=_C3888 ,C403_=_C4013 ,C403_=_C4082 ,C403_=_C4083 ,C430_=_C667 ,C430_=_C715 ,\nC430_=_C870 ,C430_=_C1474 ,C430_=_C1617 ,C430_=_C1637 ,C430_=_C2419 ,C430_=_C2494 ,\nC430_=_C2796 ,C430_=_C2878 ,C430_=_C2924 ,C430_=_C3077 ,C430_=_C3284 ,C430_=_C3443 ,\nC430_=_C3551 ,C430_=_C3878 ,C430_=_C3930 ,C430_=_C3931 ,C430_=_C3932 ,C430_=_C3933 ,\nC430_=_C3934 ,C430_=_C3935 ,C430_=_C3937 ,C430_=_C3938 ,C430_=_C3939 ,C471_=_C484 ,\nC471_=_C835 ,C471_=_C1062 ,C471_=_C1519 ,C471_=_C1718 ,C471_=_C1888 ,C471_=_C2067 ,\nC471_=_C2252 ,C471_=_C2328 ,C471_=_C2392 ,C471_=_C2520 ,C471_=_C2536 ,C471_=_C2667 ,\nC471_=_C2903 ,C471_=_C2904 ,C471_=_C2905 ,C471_=_C2906 ,C471_=_C2908 ,C471_=_C2909 ,\nC471_=_C2910 ,C471_=_C2913 ,C471_=_C2914 ,C471_=_C2915 ,C471_=_C2916 ,C471_=_C2917 ,\nC484_=_C924 ,C484_=_C1224 ,C484_=_C1433 ,C484_=_C1685 ,C484_=_C1896 ,C484_=_C2003 ,\nC484_=_C2080 ,C484_=_C2263 ,C484_=_C2282 ,C484_=_C2603 ,C484_=_C2691 ,C484_=_C2925 ,\nC484_=_C3038 ,C484_=_C3051 ,C484_=_C3105 ,C484_=_C3317 ,C484_=_C3340 ,C484_=_C3424 ,\nC484_=_C3640 ,C484_=_C3646 ,C484_=_C3865 ,C484_=_C3885 ,C484_=_C3940 ,C484_=_C3941 ,\nC484_=_C3942 ,C484_=_C3943 ,C521_=_C536 ,C521_=_C540 ,C521_=_C910 ,C521_=_C1821 ,\nC521_=_C1988 ,C521_=_C2175 ,C521_=_C2176 ,C521_=_C2177 ,C521_=_C2178 ,C521_=_C2179 ,\nC521_=_C2180 ,C521_=_C2181 ,C521_=_C2183 ,C521_=_C2184 ,C521_=_C2185 ,C521_=_C2187 ,\nC521_=_C2188 ,C521_=_C2189 ,C521_=_C2190 ,C521_=_C2191 ,C521_=_C2192 ,C521_=_C2194 ,\nC521_=_C2195 ,C536_=_C540 ,C536_=_C845 ,C536_=_C925 ,C536_=_C1661 ,C536_=_C1730 ,\nC536_=_C1835 ,C536_=_C1897 ,C536_=_C2437 ,C536_=_C2509 ,C536_=_C2938 ,C536_=_C3092 ,\nC536_=_C3177 ,C536_=_C3243 ,C536_=_C3366 ,C536_=_C3474 ,C536_=_C3517 ,C536_=_C3755 ,\nC536_=_C3810 ,C536_=_C3858 ,C536_=_C3918 ,C536_=_C3944 ,C536_=_C3945 ,C536_=_C3947 ,\nC536_=_C3948 ,C536_=_C3949 ,C540_=_C1411 ,C540_=_C1666 ,C540_=_C2005 ,C540_=_C2298 ,\nC540_=_C2480 ,C540_=_C2567 ,C540_=_C2787 ,C540_=_C3116 ,C540_=_C3222 ,C540_=_C3712 ,\nC540_=_C3791 ,C540_=_C3801 ,C540_=_C3914 ,C540_=_C3961 ,C540_=_C3998 ,C540_=_C4051 ,\nC547_=_C570 ,C547_=_C751 ,C547_=_C909 ,C547_=_C1099 ,C547_=_C1211 ,C547_=_C1488 ,\nC547_=_C1671 ,C547_=_C1987 ,C547_=_C2023 ,C547_=_C2043 ,C547_=_C2044 ,C547_=_C2046 ,\nC547_=_C2047 ,C547_=_C2048 ,C547_=_C2049 ,C547_=_C2050 ,C547_=_C2051 ,C547_=_C2052 ,\nC547_=_C2053 ,C547_=_C2054 ,C547_=_C2055 ,C547_=_C2057 ,C547_=_C2058 ,C547_=_C2059 ,\nC547_=_C2061 ,C570_=_C573 ,C570_=_C591 ,C570_=_C751 ,C570_=_C909 ,C570_=_C1099 ,\nC570_=_C1211 ,C570_=_C1488 ,C570_=_C1671 ,C570_=_C1987 ,C570_=_C2023 ,C570_=_C2043 ,\nC570_=_C2044 ,C570_=_C2046 ,C570_=_C2047 ,C570_=_C2048 ,C570_=_C2049 ,C570_=_C2050 ,\nC570_=_C2051 ,C570_=_C2052 ,C570_=_C2053 ,C570_=_C2054 ,C570_=_C2055 ,C570_=_C2057 ,\nC570_=_C2058 ,C570_=_C2059 ,C570_=_C2061 ,C573_=_C591 ,C573_=_C1491 ,C573_=_C2026 ,\nC573_=_C2107 ,C573_=_C2133 ,C573_=_C2219 ,C573_=_C2270 ,C573_=_C2357 ,C573_=_C2375 ,\nC573_=_C2610 ,C573_=_C2611 ,C573_=_C2612 ,C573_=_C2614 ,C573_=_C2615 ,C573_=_C2616 ,\nC573_=_C2617 ,C573_=_C2618 ,C573_=_C2619 ,C573_=_C2620 ,C573_=_C2621 ,C573_=_C2622 ,\nC573_=_C2624 ,C573_=_C2627 ,C573_=_C2628 ,C591_=_C642 ,C591_=_C1045 ,C591_=_C1321 ,\nC591_=_C1509 ,C591_=_C1621 ,C591_=_C1984 ,C591_=_C2041 ,C591_=_C2232 ,C591_=_C2265 ,\nC591_=_C2646 ,C591_=_C2676 ,C591_=_C3166 ,C591_=_C3478 ,C591_=_C3512 ,C591_=_C3534 ,\nC591_=_C3619 ,C591_=_C3649 ,C591_=_C3748 ,C591_=_C3830 ,C591_=_C3867 ,C591_=_C3887 ,\nC591_=_C3953 ,C591_=_C4001 ,C591_=_C4034 ,C591_=_C4054 ,C642_=_C1045 ,C642_=_C1321 ,\nC642_=_C1509 ,C642_=_C1621 ,C642_=_C1984 ,C642_=_C2041 ,C642_=_C2232 ,C642_=_C2265 ,\nC642_=_C2646 ,C642_=_C2676 ,C642_=_C3166 ,C642_=_C3478 ,C642_=_C3512 ,C642_=_C3534 ,\nC642_=_C3619 ,C642_=_C3649 ,C642_=_C3748 ,C642_=_C3830 ,C642_=_C3867 ,C642_=_C3887 ,\nC642_=_C3953 ,C642_=_C4001 ,C642_=_C4034 ,C642_=_C4054 ,C667_=_C673 ,C667_=_C715 ,\nC667_=_C870 ,C667_=_C1474 ,C667_=_C1617 ,C667_=_C1637 ,C667_=_C2419 ,C667_=_C2494 ,\nC667_=_C2796 ,C667_=_C2878 ,C667_=_C2924 ,C667_=_C3077 ,C667_=_C3284 ,C667_=_C3443 ,\nC667_=_C3551 ,C667_=_C3878 ,C667_=_C3930 ,C667_=_C3931 ,C667_=_C3932 ,C667_=_C3933 ,\nC667_=_C3934 ,C667_=_C3935 ,C667_=_C3937 ,C667_=_C3938 ,C667_=_C3939 ,C673_=_C719 ,\nC673_=_C773 ,C673_=_C1183 ,C673_=_C1258 ,C673_=_C1484 ,C673_=_C2006 ,C673_=_C2301 ,\nC673_=_C2500 ,C673_=_C2569 ,C673_=_C2803 ,C673_=_C3225 ,C673_=_C3574 ,C673_=_C3606 ,\nC673_=_C3622 ,C673_=_C3726 ,C673_=_C3836 ,C673_=_C3875 ,C673_=_C3974 ,C673_=_C3995 ,\nC673_=_C4053 ,C673_=_C4058 ,C673_=_C4094 ,C715_=_C719 ,C715_=_C870 ,C715_=_C1474 ,\nC715_=_C1617 ,C715_=_C1637 ,C715_=_C2419 ,C715_=_C2494 ,C715_=_C2796 ,C715_=_C2878 ,\nC715_=_C2924 ,C715_=_C3077 ,C715_=_C3284 ,C715_=_C3443 ,C715_=_C3551 ,C715_=_C3878 ,\nC715_=_C3930 ,C715_=_C3931 ,C715_=_C3932 ,C715_=_C3933 ,C715_=_C3934 ,C715_=_C3935 ,\nC715_=_C3937 ,C715_=_C3938 ,C715_=_C3939 ,C719_=_C773 ,C719_=_C1183 ,C719_=_C1258 ,\nC719_=_C1484 ,C719_=_C2006 ,C719_=_C2301 ,C719_=_C2500 ,C719_=_C2569 ,C719_=_C2803 ,\nC719_=_C3225 ,C719_=_C3574 ,C719_=_C3606 ,C719_=_C3622 ,C719_=_C3726 ,C719_=_C3836 ,\nC719_=_C3875 ,C719_=_C3974 ,C719_=_C3995 ,C719_=_C4053 ,C719_=_C4058 ,C719_=_C4094 ,\nC751_=_C773 ,C751_=_C909 ,C751_=_C1099 ,C751_=_C1211 ,C751_=_C1488 ,C751_=_C1671 ,\nC751_=_C1987 ,C751_=_C2023 ,C751_=_C2043 ,C751_=_C2044 ,C751_=_C2046 ,C751_=_C2047 ,\nC751_=_C2048 ,C751_=_C2049 ,C751_=_C2050 ,C751_=_C2051 ,C751_=_C2052 ,C751_=_C2053 ,\nC751_=_C2054 ,C751_=_C2055 ,C751_=_C2057 ,C751_=_C2058 ,C751_=_C2059 ,C751_=_C2061 ,\nC773_=_C1183 ,C773_=_C1258 ,C773_=_C1484 ,C773_=_C2006 ,C773_=_C2301 ,C773_=_C2500 ,\nC773_=_C2569 ,C773_=_C2803 ,C773_=_C3225 ,C773_=_C3574 ,C773_=_C3606 ,C773_=_C3622 ,\nC773_=_C3726 ,C773_=_C3836 ,C773_=_C3875 ,C773_=_C3974 ,C773_=_C3995 ,C773_=_C4053 ,\nC773_=_C4058 ,C773_=_C4094 ,C835_=_C839 ,C835_=_C845 ,C835_=_C1062 ,C835_=_C1519 ,\nC835_=_C1718 ,C835_=_C1888 ,C835_=_C2067 ,C835_=_C2252 ,C835_=_C2328 ,C835_=_C2392 ,\nC835_=_C2520 ,C835_=_C2536 ,C835_=_C2667 ,C835_=_C2903 ,C835_=_C2904 ,C835_=_C2905 ,\nC835_=_C2906 ,C835_=_C2908 ,C835_=_C2909 ,C835_=_C2910 ,C835_=_C2913 ,C835_=_C2914 ,\nC835_=_C2915 ,C835_=_C2916 ,C835_=_C2917 ,C839_=_C845 ,C839_=_C892 ,C839_=_C943 ,\nC839_=_C1272 ,C839_=_C1380 ,C839_=_C1469 ,C839_=_C1707 ,C839_=_C1956 ,C839_=_C2112 ,\nC839_=_C2728 ,C839_=_C2873 ,C839_=_C3011 ,C839_=_C3031 ,C839_=_C3324 ,C839_=_C3344 ,\nC839_=_C3345 ,C839_=_C3346 ,C839_=_C3347 ,C839_=_C3348 ,C839_=_C3349 ,C839_=_C3350 ,\nC839_=_C3351 ,C839_=_C3353 ,C839_=_C3355 ,C839_=_C3356 ,C839_=_C3357 ,C845_=_C925 ,\nC845_=_C1661 ,C845_=_C1730 ,C845_=_C1835 ,C845_=_C1897 ,C845_=_C2437 ,C845_=_C2509 ,\nC845_=_C2938 ,C845_=_C3092 ,C845_=_C3177 ,C845_=_C3243 ,C845_=_C3366 ,C845_=_C3474 ,\nC845_=_C3517 ,C845_=_C3755 ,C845_=_C3810 ,C845_=_C3858 ,C845_=_C3918 ,C845_=_C3944 ,\nC845_=_C3945 ,C845_=_C3947 ,C845_=_C3948 ,C845_=_C3949 ,C862_=_C870 ,C862_=_C1630 ,\nC862_=_C1996 ,C862_=_C2291 ,C862_=_C2561 ,C862_=_C2791 ,C862_=_C3213 ,C862_=_C3262 ,\nC862_=_C3263 ,C862_=_C3265 ,C862_=_C3266 ,C862_=_C3268 ,C862_=_C3269 ,C862_=_C3270 ,\nC862_=_C3272 ,C862_=_C3273 ,C862_=_C3275 ,C870_=_C1474 ,C870_=_C1617 ,C870_=_C1637 ,\nC870_=_C2419 ,C870_=_C2494 ,C870_=_C2796 ,C870_=_C2878 ,C870_=_C2924 ,C870_=_C3077 ,\nC870_=_C3284 ,C870_=_C3443 ,C870_=_C3551 ,C870_=_C3878 ,C870_=_C3930 ,C870_=_C3931 ,\nC870_=_C3932 ,C870_=_C3933 ,C870_=_C3934 ,C870_=_C3935 ,C870_=_C3937 ,C870_=_C3938 ,\nC870_=_C3939 ,C892_=_C943 ,C892_=_C1272 ,C892_=_C1380 ,C892_=_C1469 ,C892_=_C1707 ,\nC892_=_C1956 ,C892_=_C2112 ,C892_=_C2728 ,C892_=_C2873 ,C892_=_C3011 ,C892_=_C3031 ,\nC892_=_C3324 ,C892_=_C3344 ,C892_=_C3345 ,C892_=_C3346 ,C892_=_C3347 ,C892_=_C3348 ,\nC892_=_C3349 ,C892_=_C3350 ,C892_=_C3351 ,C892_=_C3353 ,C892_=_C3355 ,C892_=_C3356 ,\nC892_=_C3357 ,C909_=_C910 ,C909_=_C924 ,C909_=_C925 ,C909_=_C1099 ,C909_=_C1211 ,\nC909_=_C1488 ,C909_=_C1671 ,C909_=_C1987 ,C909_=_C2023 ,C909_=_C2043 ,C909_=_C2044 ,\nC909_=_C2046 ,C909_=_C2047 ,C909_=_C2048 ,C909_=_C2049 ,C909_=_C2050 ,C909_=_C2051 ,\nC909_=_C2052 ,C909_=_C2053 ,C909_=_C2054 ,C909_=_C2055 ,C909_=_C2057 ,C909_=_C2058 ,\nC909_=_C2059 ,C909_=_C2061 ,C910_=_C924 ,C910_=_C925 ,C910_=_C1821 ,C910_=_C1988 ,\nC910_=_C2175 ,C910_=_C2176 ,C910_=_C2177 ,C910_=_C2178 ,C910_=_C2179 ,C910_=_C2180 ,\nC910_=_C2181 ,C910_=_C2183 ,C910_=_C2184 ,C910_=_C2185 ,C910_=_C2187 ,C910_=_C2188 ,\nC910_=_C2189 ,C910_=_C2190 ,C910_=_C2191 ,C910_=_C2192 ,C910_=_C2194 ,C910_=_C2195 ,\nC924_=_C925 ,C924_=_C1224 ,C924_=_C1433 ,C924_=_C1685 ,C924_=_C1896 ,C924_=_C2003 ,\nC924_=_C2080 ,C924_=_C2263 ,C924_=_C2282 ,C924_=_C2603 ,C924_=_C2691 ,C924_=_C2925 ,\nC924_=_C3038 ,C924_=_C3051 ,C924_=_C3105 ,C924_=_C3317 ,C924_=_C3340 ,C924_=_C3424 ,\nC924_=_C3640 ,C924_=_C3646 ,C924_=_C3865 ,C924_=_C3885 ,C924_=_C3940 ,C924_=_C3941 ,\nC924_=_C3942 ,C924_=_C3943 ,C925_=_C1661 ,C925_=_C1730 ,C925_=_C1835 ,C925_=_C1897 ,\nC925_=_C2437 ,C925_=_C2509 ,C925_=_C2938 ,C925_=_C3092 ,C925_=_C3177 ,C925_=_C3243 ,\nC925_=_C3366 ,C925_=_C3474 ,C925_=_C3517 ,C925_=_C3755 ,C925_=_C3810 ,C925_=_C3858 ,\nC925_=_C3918 ,C925_=_C3944 ,C925_=_C3945 ,C925_=_C3947 ,C925_=_C3948 ,C925_=_C3949 ,\nC943_=_C1272 ,C943_=_C1380 ,C943_=_C1469 ,C943_=_C1707 ,C943_=_C1956 ,C943_=_C2112 ,\nC943_=_C2728 ,C943_=_C2873 ,C943_=_C3011 ,C943_=_C3031 ,C943_=_C3324 ,C943_=_C3344 ,\nC943_=_C3345 ,C943_=_C3346 ,C943_=_C3347 ,C943_=_C3348</w:t>
      </w:r>
    </w:p>
    <w:p>
      <w:pPr>
        <w:pStyle w:val="PreformattedText"/>
        <w:bidi w:val="0"/>
        <w:spacing w:before="0" w:after="0"/>
        <w:jc w:val="left"/>
        <w:rPr/>
      </w:pPr>
      <w:r>
        <w:rPr/>
        <w:t xml:space="preserve"> </w:t>
      </w:r>
      <w:r>
        <w:rPr/>
        <w:t>,C943_=_C3349 ,C943_=_C3350 ,\nC943_=_C3351 ,C943_=_C3353 ,C943_=_C3355 ,C943_=_C3356 ,C943_=_C3357 ,C1023_=_C1068 ,\nC1023_=_C1156 ,C1023_=_C1520 ,C1023_=_C2002 ,C1023_=_C2119 ,C1023_=_C2225 ,C1023_=_C2260 ,\nC1023_=_C2293 ,C1023_=_C2335 ,C1023_=_C2395 ,C1023_=_C2417 ,C1023_=_C2528 ,C1023_=_C2544 ,\nC1023_=_C2564 ,C1023_=_C2668 ,C1023_=_C3174 ,C1023_=_C3217 ,C1023_=_C3481 ,C1023_=_C3663 ,\nC1023_=_C3713 ,C1023_=_C3714 ,C1023_=_C3716 ,C1045_=_C1046 ,C1045_=_C1321 ,C1045_=_C1509 ,\nC1045_=_C1621 ,C1045_=_C1984 ,C1045_=_C2041 ,C1045_=_C2232 ,C1045_=_C2265 ,C1045_=_C2646 ,\nC1045_=_C2676 ,C1045_=_C3166 ,C1045_=_C3478 ,C1045_=_C3512 ,C1045_=_C3534 ,C1045_=_C3619 ,\nC1045_=_C3649 ,C1045_=_C3748 ,C1045_=_C3830 ,C1045_=_C3867 ,C1045_=_C3887 ,C1045_=_C3953 ,\nC1045_=_C4001 ,C1045_=_C4034 ,C1045_=_C4054 ,C1046_=_C1322 ,C1046_=_C1434 ,C1046_=_C1667 ,\nC1046_=_C1985 ,C1046_=_C2266 ,C1046_=_C2440 ,C1046_=_C2514 ,C1046_=_C2647 ,C1046_=_C2943 ,\nC1046_=_C3024 ,C1046_=_C3182 ,C1046_=_C3246 ,C1046_=_C3513 ,C1046_=_C3595 ,C1046_=_C3620 ,\nC1046_=_C3681 ,C1046_=_C3691 ,C1046_=_C3812 ,C1046_=_C3862 ,C1046_=_C3868 ,C1046_=_C3888 ,\nC1046_=_C4013 ,C1046_=_C4082 ,C1046_=_C4083 ,C1062_=_C1068 ,C1062_=_C1519 ,C1062_=_C1718 ,\nC1062_=_C1888 ,C1062_=_C2067 ,C1062_=_C2252 ,C1062_=_C2328 ,C1062_=_C2392 ,C1062_=_C2520 ,\nC1062_=_C2536 ,C1062_=_C2667 ,C1062_=_C2903 ,C1062_=_C2904 ,C1062_=_C2905 ,C1062_=_C2906 ,\nC1062_=_C2908 ,C1062_=_C2909 ,C1062_=_C2910 ,C1062_=_C2913 ,C1062_=_C2914 ,C1062_=_C2915 ,\nC1062_=_C2916 ,C1062_=_C2917 ,C1068_=_C1156 ,C1068_=_C1520 ,C1068_=_C2002 ,C1068_=_C2119 ,\nC1068_=_C2225 ,C1068_=_C2260 ,C1068_=_C2293 ,C1068_=_C2335 ,C1068_=_C2395 ,C1068_=_C2417 ,\nC1068_=_C2528 ,C1068_=_C2544 ,C1068_=_C2564 ,C1068_=_C2668 ,C1068_=_C3174 ,C1068_=_C3217 ,\nC1068_=_C3481 ,C1068_=_C3663 ,C1068_=_C3713 ,C1068_=_C3714 ,C1068_=_C3716 ,C1095_=_C1136 ,\nC1095_=_C1757 ,C1095_=_C1798 ,C1095_=_C1817 ,C1095_=_C1878 ,C1095_=_C2125 ,C1095_=_C2322 ,\nC1095_=_C2386 ,C1095_=_C2460 ,C1095_=_C2739 ,C1095_=_C2801 ,C1095_=_C2899 ,C1095_=_C2942 ,\nC1095_=_C3006 ,C1095_=_C3023 ,C1095_=_C3380 ,C1095_=_C3660 ,C1095_=_C3760 ,C1095_=_C3805 ,\nC1095_=_C3909 ,C1095_=_C3976 ,C1095_=_C3986 ,C1095_=_C4055 ,C1095_=_C4081 ,C1099_=_C1211 ,\nC1099_=_C1488 ,C1099_=_C1671 ,C1099_=_C1987 ,C1099_=_C2023 ,C1099_=_C2043 ,C1099_=_C2044 ,\nC1099_=_C2046 ,C1099_=_C2047 ,C1099_=_C2048 ,C1099_=_C2049 ,C1099_=_C2050 ,C1099_=_C2051 ,\nC1099_=_C2052 ,C1099_=_C2053 ,C1099_=_C2054 ,C1099_=_C2055 ,C1099_=_C2057 ,C1099_=_C2058 ,\nC1099_=_C2059 ,C1099_=_C2061 ,C1136_=_C1757 ,C1136_=_C1798 ,C1136_=_C1817 ,C1136_=_C1878 ,\nC1136_=_C2125 ,C1136_=_C2322 ,C1136_=_C2386 ,C1136_=_C2460 ,C1136_=_C2739 ,C1136_=_C2801 ,\nC1136_=_C2899 ,C1136_=_C2942 ,C1136_=_C3006 ,C1136_=_C3023 ,C1136_=_C3380 ,C1136_=_C3660 ,\nC1136_=_C3760 ,C1136_=_C3805 ,C1136_=_C3909 ,C1136_=_C3976 ,C1136_=_C3986 ,C1136_=_C4055 ,\nC1136_=_C4081 ,C1156_=_C1520 ,C1156_=_C2002 ,C1156_=_C2119 ,C1156_=_C2225 ,C1156_=_C2260 ,\nC1156_=_C2293 ,C1156_=_C2335 ,C1156_=_C2395 ,C1156_=_C2417 ,C1156_=_C2528 ,C1156_=_C2544 ,\nC1156_=_C2564 ,C1156_=_C2668 ,C1156_=_C3174 ,C1156_=_C3217 ,C1156_=_C3481 ,C1156_=_C3663 ,\nC1156_=_C3713 ,C1156_=_C3714 ,C1156_=_C3716 ,C1183_=_C1258 ,C1183_=_C1484 ,C1183_=_C2006 ,\nC1183_=_C2301 ,C1183_=_C2500 ,C1183_=_C2569 ,C1183_=_C2803 ,C1183_=_C3225 ,C1183_=_C3574 ,\nC1183_=_C3606 ,C1183_=_C3622 ,C1183_=_C3726 ,C1183_=_C3836 ,C1183_=_C3875 ,C1183_=_C3974 ,\nC1183_=_C3995 ,C1183_=_C4053 ,C1183_=_C4058 ,C1183_=_C4094 ,C1211_=_C1224 ,C1211_=_C1488 ,\nC1211_=_C1671 ,C1211_=_C1987 ,C1211_=_C2023 ,C1211_=_C2043 ,C1211_=_C2044 ,C1211_=_C2046 ,\nC1211_=_C2047 ,C1211_=_C2048 ,C1211_=_C2049 ,C1211_=_C2050 ,C1211_=_C2051 ,C1211_=_C2052 ,\nC1211_=_C2053 ,C1211_=_C2054 ,C1211_=_C2055 ,C1211_=_C2057 ,C1211_=_C2058 ,C1211_=_C2059 ,\nC1211_=_C2061 ,C1224_=_C1433 ,C1224_=_C1685 ,C1224_=_C1896 ,C1224_=_C2003 ,C1224_=_C2080 ,\nC1224_=_C2263 ,C1224_=_C2282 ,C1224_=_C2603 ,C1224_=_C2691 ,C1224_=_C2925 ,C1224_=_C3038 ,\nC1224_=_C3051 ,C1224_=_C3105 ,C1224_=_C3317 ,C1224_=_C3340 ,C1224_=_C3424 ,C1224_=_C3640 ,\nC1224_=_C3646 ,C1224_=_C3865 ,C1224_=_C3885 ,C1224_=_C3940 ,C1224_=_C3941 ,C1224_=_C3942 ,\nC1224_=_C3943 ,C1258_=_C1484 ,C1258_=_C2006 ,C1258_=_C2301 ,C1258_=_C2500 ,C1258_=_C2569 ,\nC1258_=_C2803 ,C1258_=_C3225 ,C1258_=_C3574 ,C1258_=_C3606 ,C1258_=_C3622 ,C1258_=_C3726 ,\nC1258_=_C3836 ,C1258_=_C3875 ,C1258_=_C3974 ,C1258_=_C3995 ,C1258_=_C4053 ,C1258_=_C4058 ,\nC1258_=_C4094 ,C1272_=_C1380 ,C1272_=_C1469 ,C1272_=_C1707 ,C1272_=_C1956 ,C1272_=_C2112 ,\nC1272_=_C2728 ,C1272_=_C2873 ,C1272_=_C3011 ,C1272_=_C3031 ,C1272_=_C3324 ,C1272_=_C3344 ,\nC1272_=_C3345 ,C1272_=_C3346 ,C1272_=_C3347 ,C1272_=_C3348 ,C1272_=_C3349 ,C1272_=_C3350 ,\nC1272_=_C3351 ,C1272_=_C3353 ,C1272_=_C3355 ,C1272_=_C3356 ,C1272_=_C3357 ,C1320_=_C1321 ,\nC1320_=_C1322 ,C1320_=_C1389 ,C1320_=_C1526 ,C1320_=_C1776 ,C1320_=_C1943 ,C1320_=_C1983 ,\nC1320_=_C2020 ,C1320_=_C2123 ,C1320_=_C2337 ,C1320_=_C2401 ,C1320_=_C2675 ,C1320_=_C2736 ,\nC1320_=_C3021 ,C1320_=_C3414 ,C1320_=_C3543 ,C1320_=_C3657 ,C1320_=_C3700 ,C1320_=_C3780 ,\nC1320_=_C3907 ,C1320_=_C4016 ,C1320_=_C4021 ,C1320_=_C4025 ,C1320_=_C4038 ,C1320_=_C4040 ,\nC1320_=_C4041 ,C1320_=_C4042 ,C1321_=_C1322 ,C1321_=_C1509 ,C1321_=_C1621 ,C1321_=_C1984 ,\nC1321_=_C2041 ,C1321_=_C2232 ,C1321_=_C2265 ,C1321_=_C2646 ,C1321_=_C2676 ,C1321_=_C3166 ,\nC1321_=_C3478 ,C1321_=_C3512 ,C1321_=_C3534 ,C1321_=_C3619 ,C1321_=_C3649 ,C1321_=_C3748 ,\nC1321_=_C3830 ,C1321_=_C3867 ,C1321_=_C3887 ,C1321_=_C3953 ,C1321_=_C4001 ,C1321_=_C4034 ,\nC1321_=_C4054 ,C1322_=_C1434 ,C1322_=_C1667 ,C1322_=_C1985 ,C1322_=_C2266 ,C1322_=_C2440 ,\nC1322_=_C2514 ,C1322_=_C2647 ,C1322_=_C2943 ,C1322_=_C3024 ,C1322_=_C3182 ,C1322_=_C3246 ,\nC1322_=_C3513 ,C1322_=_C3595 ,C1322_=_C3620 ,C1322_=_C3681 ,C1322_=_C3691 ,C1322_=_C3812 ,\nC1322_=_C3862 ,C1322_=_C3868 ,C1322_=_C3888 ,C1322_=_C4013 ,C1322_=_C4082 ,C1322_=_C4083 ,\nC1380_=_C1389 ,C1380_=_C1469 ,C1380_=_C1707 ,C1380_=_C1956 ,C1380_=_C2112 ,C1380_=_C2728 ,\nC1380_=_C2873 ,C1380_=_C3011 ,C1380_=_C3031 ,C1380_=_C3324 ,C1380_=_C3344 ,C1380_=_C3345 ,\nC1380_=_C3346 ,C1380_=_C3347 ,C1380_=_C3348 ,C1380_=_C3349 ,C1380_=_C3350 ,C1380_=_C3351 ,\nC1380_=_C3353 ,C1380_=_C3355 ,C1380_=_C3356 ,C1380_=_C3357 ,C1389_=_C1526 ,C1389_=_C1776 ,\nC1389_=_C1943 ,C1389_=_C1983 ,C1389_=_C2020 ,C1389_=_C2123 ,C1389_=_C2337 ,C1389_=_C2401 ,\nC1389_=_C2675 ,C1389_=_C2736 ,C1389_=_C3021 ,C1389_=_C3414 ,C1389_=_C3543 ,C1389_=_C3657 ,\nC1389_=_C3700 ,C1389_=_C3780 ,C1389_=_C3907 ,C1389_=_C4016 ,C1389_=_C4021 ,C1389_=_C4025 ,\nC1389_=_C4038 ,C1389_=_C4040 ,C1389_=_C4041 ,C1389_=_C4042 ,C1411_=_C1666 ,C1411_=_C2005 ,\nC1411_=_C2298 ,C1411_=_C2480 ,C1411_=_C2567 ,C1411_=_C2787 ,C1411_=_C3116 ,C1411_=_C3222 ,\nC1411_=_C3712 ,C1411_=_C3791 ,C1411_=_C3801 ,C1411_=_C3914 ,C1411_=_C3961 ,C1411_=_C3998 ,\nC1411_=_C4051 ,C1433_=_C1434 ,C1433_=_C1685 ,C1433_=_C1896 ,C1433_=_C2003 ,C1433_=_C2080 ,\nC1433_=_C2263 ,C1433_=_C2282 ,C1433_=_C2603 ,C1433_=_C2691 ,C1433_=_C2925 ,C1433_=_C3038 ,\nC1433_=_C3051 ,C1433_=_C3105 ,C1433_=_C3317 ,C1433_=_C3340 ,C1433_=_C3424 ,C1433_=_C3640 ,\nC1433_=_C3646 ,C1433_=_C3865 ,C1433_=_C3885 ,C1433_=_C3940 ,C1433_=_C3941 ,C1433_=_C3942 ,\nC1433_=_C3943 ,C1434_=_C1667 ,C1434_=_C1985 ,C1434_=_C2266 ,C1434_=_C2440 ,C1434_=_C2514 ,\nC1434_=_C2647 ,C1434_=_C2943 ,C1434_=_C3024 ,C1434_=_C3182 ,C1434_=_C3246 ,C1434_=_C3513 ,\nC1434_=_C3595 ,C1434_=_C3620 ,C1434_=_C3681 ,C1434_=_C3691 ,C1434_=_C3812 ,C1434_=_C3862 ,\nC1434_=_C3868 ,C1434_=_C3888 ,C1434_=_C4013 ,C1434_=_C4082 ,C1434_=_C4083 ,C1469_=_C1474 ,\nC1469_=_C1484 ,C1469_=_C1707 ,C1469_=_C1956 ,C1469_=_C2112 ,C1469_=_C2728 ,C1469_=_C2873 ,\nC1469_=_C3011 ,C1469_=_C3031 ,C1469_=_C3324 ,C1469_=_C3344 ,C1469_=_C3345 ,C1469_=_C3346 ,\nC1469_=_C3347 ,C1469_=_C3348 ,C1469_=_C3349 ,C1469_=_C3350 ,C1469_=_C3351 ,C1469_=_C3353 ,\nC1469_=_C3355 ,C1469_=_C3356 ,C1469_=_C3357 ,C1474_=_C1484 ,C1474_=_C1617 ,C1474_=_C1637 ,\nC1474_=_C2419 ,C1474_=_C2494 ,C1474_=_C2796 ,C1474_=_C2878 ,C1474_=_C2924 ,C1474_=_C3077 ,\nC1474_=_C3284 ,C1474_=_C3443 ,C1474_=_C3551 ,C1474_=_C3878 ,C1474_=_C3930 ,C1474_=_C3931 ,\nC1474_=_C3932 ,C1474_=_C3933 ,C1474_=_C3934 ,C1474_=_C3935 ,C1474_=_C3937 ,C1474_=_C3938 ,\nC1474_=_C3939 ,C1484_=_C2006 ,C1484_=_C2301 ,C1484_=_C2500 ,C1484_=_C2569 ,C1484_=_C2803 ,\nC1484_=_C3225 ,C1484_=_C3574 ,C1484_=_C3606 ,C1484_=_C3622 ,C1484_=_C3726 ,C1484_=_C3836 ,\nC1484_=_C3875 ,C1484_=_C3974 ,C1484_=_C3995 ,C1484_=_C4053 ,C1484_=_C4058 ,C1484_=_C4094 ,\nC1488_=_C1491 ,C1488_=_C1509 ,C1488_=_C1671 ,C1488_=_C1987 ,C1488_=_C2023 ,C1488_=_C2043 ,\nC1488_=_C2044 ,C1488_=_C2046 ,C1488_=_C2047 ,C1488_=_C2048 ,C1488_=_C2049 ,C1488_=_C2050 ,\nC1488_=_C2051 ,C1488_=_C2052 ,C1488_=_C2053 ,C1488_=_C2054 ,C1488_=_C2055 ,C1488_=_C2057 ,\nC1488_=_C2058 ,C1488_=_C2059 ,C1488_=_C2061 ,C1491_=_C1509 ,C1491_=_C2026 ,C1491_=_C2107 ,\nC1491_=_C2133 ,C1491_=_C2219 ,C1491_=_C2270 ,C1491_=_C2357 ,C1491_=_C2375 ,C1491_=_C2610 ,\nC1491_=_C2611 ,C1491_=_C2612 ,C1491_=_C2614 ,C1491_=_C2615 ,C1491_=_C2616 ,C1491_=_C2617 ,\nC1491_=_C2618 ,C1491_=_C2619 ,C1491_=_C2620 ,C1491_=_C2621 ,C1491_=_C2622 ,C1491_=_C2624 ,\nC1491_=_C2627 ,C1491_=_C2628 ,C1509_=_C1621 ,C1509_=_C1984 ,C1509_=_C2041 ,C1509_=_C2232 ,\nC1509_=_C2265 ,C1509_=_C2646 ,C1509_=_C2676 ,C1509_=_C3166 ,C1509_=_C3478 ,C1509_=_C3512 ,\nC1509_=_C3534 ,C1509_=_C3619 ,C1509_=_C3649 ,C1509_=_C3748 ,C1509_=_C3830 ,C1509_=_C3867 ,\nC1509_=_C3887 ,C1509_=_C3953 ,C1509_=_C4001 ,C1509_=_C4034 ,C1509_=_C4054 ,C1519_=_C1520 ,\nC1519_=_C1526 ,C1519_=_C1718 ,C1519_=_C1888 ,C1519_=_C2067 ,C1519_=_C2252 ,C1519_=_C2328 ,\nC1519_=_C2392 ,C1519_=_C2520 ,C1519_=_C2536 ,C1519_=_C2667 ,C1519_=_C2903 ,C1519_=_C2904 ,\nC1519_=_C2905 ,C1519_=_C2906 ,C1519_=_C2908 ,C1519_=_C2909 ,C1519_=_C2910 ,C1519_=_C2913 ,\nC1519_=_C2914 ,C1519_=_C2915 ,C1519_=_C2916 ,C1519_=_C2917 ,C1520_=_C1526 ,C1520_=_C2002 ,\nC1520_=_C2119 ,C1520_=_C2225 ,C1520_=_C2260</w:t>
      </w:r>
    </w:p>
    <w:p>
      <w:pPr>
        <w:pStyle w:val="PreformattedText"/>
        <w:bidi w:val="0"/>
        <w:spacing w:before="0" w:after="0"/>
        <w:jc w:val="left"/>
        <w:rPr/>
      </w:pPr>
      <w:r>
        <w:rPr/>
        <w:t xml:space="preserve"> </w:t>
      </w:r>
      <w:r>
        <w:rPr/>
        <w:t>,C1520_=_C2293 ,C1520_=_C2335 ,C1520_=_C2395 ,\nC1520_=_C2417 ,C1520_=_C2528 ,C1520_=_C2544 ,C1520_=_C2564 ,C1520_=_C2668 ,C1520_=_C3174 ,\nC1520_=_C3217 ,C1520_=_C3481 ,C1520_=_C3663 ,C1520_=_C3713 ,C1520_=_C3714 ,C1520_=_C3716 ,\nC1526_=_C1776 ,C1526_=_C1943 ,C1526_=_C1983 ,C1526_=_C2020 ,C1526_=_C2123 ,C1526_=_C2337 ,\nC1526_=_C2401 ,C1526_=_C2675 ,C1526_=_C2736 ,C1526_=_C3021 ,C1526_=_C3414 ,C1526_=_C3543 ,\nC1526_=_C3657 ,C1526_=_C3700 ,C1526_=_C3780 ,C1526_=_C3907 ,C1526_=_C4016 ,C1526_=_C4021 ,\nC1526_=_C4025 ,C1526_=_C4038 ,C1526_=_C4040 ,C1526_=_C4041 ,C1526_=_C4042 ,C1617_=_C1621 ,\nC1617_=_C1637 ,C1617_=_C2419 ,C1617_=_C2494 ,C1617_=_C2796 ,C1617_=_C2878 ,C1617_=_C2924 ,\nC1617_=_C3077 ,C1617_=_C3284 ,C1617_=_C3443 ,C1617_=_C3551 ,C1617_=_C3878 ,C1617_=_C3930 ,\nC1617_=_C3931 ,C1617_=_C3932 ,C1617_=_C3933 ,C1617_=_C3934 ,C1617_=_C3935 ,C1617_=_C3937 ,\nC1617_=_C3938 ,C1617_=_C3939 ,C1621_=_C1984 ,C1621_=_C2041 ,C1621_=_C2232 ,C1621_=_C2265 ,\nC1621_=_C2646 ,C1621_=_C2676 ,C1621_=_C3166 ,C1621_=_C3478 ,C1621_=_C3512 ,C1621_=_C3534 ,\nC1621_=_C3619 ,C1621_=_C3649 ,C1621_=_C3748 ,C1621_=_C3830 ,C1621_=_C3867 ,C1621_=_C3887 ,\nC1621_=_C3953 ,C1621_=_C4001 ,C1621_=_C4034 ,C1621_=_C4054 ,C1630_=_C1637 ,C1630_=_C1996 ,\nC1630_=_C2291 ,C1630_=_C2561 ,C1630_=_C2791 ,C1630_=_C3213 ,C1630_=_C3262 ,C1630_=_C3263 ,\nC1630_=_C3265 ,C1630_=_C3266 ,C1630_=_C3268 ,C1630_=_C3269 ,C1630_=_C3270 ,C1630_=_C3272 ,\nC1630_=_C3273 ,C1630_=_C3275 ,C1637_=_C2419 ,C1637_=_C2494 ,C1637_=_C2796 ,C1637_=_C2878 ,\nC1637_=_C2924 ,C1637_=_C3077 ,C1637_=_C3284 ,C1637_=_C3443 ,C1637_=_C3551 ,C1637_=_C3878 ,\nC1637_=_C3930 ,C1637_=_C3931 ,C1637_=_C3932 ,C1637_=_C3933 ,C1637_=_C3934 ,C1637_=_C3935 ,\nC1637_=_C3937 ,C1637_=_C3938 ,C1637_=_C3939 ,C1661_=_C1666 ,C1661_=_C1667 ,C1661_=_C1730 ,\nC1661_=_C1835 ,C1661_=_C1897 ,C1661_=_C2437 ,C1661_=_C2509 ,C1661_=_C2938 ,C1661_=_C3092 ,\nC1661_=_C3177 ,C1661_=_C3243 ,C1661_=_C3366 ,C1661_=_C3474 ,C1661_=_C3517 ,C1661_=_C3755 ,\nC1661_=_C3810 ,C1661_=_C3858 ,C1661_=_C3918 ,C1661_=_C3944 ,C1661_=_C3945 ,C1661_=_C3947 ,\nC1661_=_C3948 ,C1661_=_C3949 ,C1666_=_C1667 ,C1666_=_C2005 ,C1666_=_C2298 ,C1666_=_C2480 ,\nC1666_=_C2567 ,C1666_=_C2787 ,C1666_=_C3116 ,C1666_=_C3222 ,C1666_=_C3712 ,C1666_=_C3791 ,\nC1666_=_C3801 ,C1666_=_C3914 ,C1666_=_C3961 ,C1666_=_C3998 ,C1666_=_C4051 ,C1667_=_C1985 ,\nC1667_=_C2266 ,C1667_=_C2440 ,C1667_=_C2514 ,C1667_=_C2647 ,C1667_=_C2943 ,C1667_=_C3024 ,\nC1667_=_C3182 ,C1667_=_C3246 ,C1667_=_C3513 ,C1667_=_C3595 ,C1667_=_C3620 ,C1667_=_C3681 ,\nC1667_=_C3691 ,C1667_=_C3812 ,C1667_=_C3862 ,C1667_=_C3868 ,C1667_=_C3888 ,C1667_=_C4013 ,\nC1667_=_C4082 ,C1667_=_C4083 ,C1671_=_C1685 ,C1671_=_C1987 ,C1671_=_C2023 ,C1671_=_C2043 ,\nC1671_=_C2044 ,C1671_=_C2046 ,C1671_=_C2047 ,C1671_=_C2048 ,C1671_=_C2049 ,C1671_=_C2050 ,\nC1671_=_C2051 ,C1671_=_C2052 ,C1671_=_C2053 ,C1671_=_C2054 ,C1671_=_C2055 ,C1671_=_C2057 ,\nC1671_=_C2058 ,C1671_=_C2059 ,C1671_=_C2061 ,C1685_=_C1896 ,C1685_=_C2003 ,C1685_=_C2080 ,\nC1685_=_C2263 ,C1685_=_C2282 ,C1685_=_C2603 ,C1685_=_C2691 ,C1685_=_C2925 ,C1685_=_C3038 ,\nC1685_=_C3051 ,C1685_=_C3105 ,C1685_=_C3317 ,C1685_=_C3340 ,C1685_=_C3424 ,C1685_=_C3640 ,\nC1685_=_C3646 ,C1685_=_C3865 ,C1685_=_C3885 ,C1685_=_C3940 ,C1685_=_C3941 ,C1685_=_C3942 ,\nC1685_=_C3943 ,C1707_=_C1956 ,C1707_=_C2112 ,C1707_=_C2728 ,C1707_=_C2873 ,C1707_=_C3011 ,\nC1707_=_C3031 ,C1707_=_C3324 ,C1707_=_C3344 ,C1707_=_C3345 ,C1707_=_C3346 ,C1707_=_C3347 ,\nC1707_=_C3348 ,C1707_=_C3349 ,C1707_=_C3350 ,C1707_=_C3351 ,C1707_=_C3353 ,C1707_=_C3355 ,\nC1707_=_C3356 ,C1707_=_C3357 ,C1718_=_C1730 ,C1718_=_C1888 ,C1718_=_C2067 ,C1718_=_C2252 ,\nC1718_=_C2328 ,C1718_=_C2392 ,C1718_=_C2520 ,C1718_=_C2536 ,C1718_=_C2667 ,C1718_=_C2903 ,\nC1718_=_C2904 ,C1718_=_C2905 ,C1718_=_C2906 ,C1718_=_C2908 ,C1718_=_C2909 ,C1718_=_C2910 ,\nC1718_=_C2913 ,C1718_=_C2914 ,C1718_=_C2915 ,C1718_=_C2916 ,C1718_=_C2917 ,C1730_=_C1835 ,\nC1730_=_C1897 ,C1730_=_C2437 ,C1730_=_C2509 ,C1730_=_C2938 ,C1730_=_C3092 ,C1730_=_C3177 ,\nC1730_=_C3243 ,C1730_=_C3366 ,C1730_=_C3474 ,C1730_=_C3517 ,C1730_=_C3755 ,C1730_=_C3810 ,\nC1730_=_C3858 ,C1730_=_C3918 ,C1730_=_C3944 ,C1730_=_C3945 ,C1730_=_C3947 ,C1730_=_C3948 ,\nC1730_=_C3949 ,C1757_=_C1798 ,C1757_=_C1817 ,C1757_=_C1878 ,C1757_=_C2125 ,C1757_=_C2322 ,\nC1757_=_C2386 ,C1757_=_C2460 ,C1757_=_C2739 ,C1757_=_C2801 ,C1757_=_C2899 ,C1757_=_C2942 ,\nC1757_=_C3006 ,C1757_=_C3023 ,C1757_=_C3380 ,C1757_=_C3660 ,C1757_=_C3760 ,C1757_=_C3805 ,\nC1757_=_C3909 ,C1757_=_C3976 ,C1757_=_C3986 ,C1757_=_C4055 ,C1757_=_C4081 ,C1776_=_C1943 ,\nC1776_=_C1983 ,C1776_=_C2020 ,C1776_=_C2123 ,C1776_=_C2337 ,C1776_=_C2401 ,C1776_=_C2675 ,\nC1776_=_C2736 ,C1776_=_C3021 ,C1776_=_C3414 ,C1776_=_C3543 ,C1776_=_C3657 ,C1776_=_C3700 ,\nC1776_=_C3780 ,C1776_=_C3907 ,C1776_=_C4016 ,C1776_=_C4021 ,C1776_=_C4025 ,C1776_=_C4038 ,\nC1776_=_C4040 ,C1776_=_C4041 ,C1776_=_C4042 ,C1798_=_C1817 ,C1798_=_C1878 ,C1798_=_C2125 ,\nC1798_=_C2322 ,C1798_=_C2386 ,C1798_=_C2460 ,C1798_=_C2739 ,C1798_=_C2801 ,C1798_=_C2899 ,\nC1798_=_C2942 ,C1798_=_C3006 ,C1798_=_C3023 ,C1798_=_C3380 ,C1798_=_C3660 ,C1798_=_C3760 ,\nC1798_=_C3805 ,C1798_=_C3909 ,C1798_=_C3976 ,C1798_=_C3986 ,C1798_=_C4055 ,C1798_=_C4081 ,\nC1817_=_C1878 ,C1817_=_C2125 ,C1817_=_C2322 ,C1817_=_C2386 ,C1817_=_C2460 ,C1817_=_C2739 ,\nC1817_=_C2801 ,C1817_=_C2899 ,C1817_=_C2942 ,C1817_=_C3006 ,C1817_=_C3023 ,C1817_=_C3380 ,\nC1817_=_C3660 ,C1817_=_C3760 ,C1817_=_C3805 ,C1817_=_C3909 ,C1817_=_C3976 ,C1817_=_C3986 ,\nC1817_=_C4055 ,C1817_=_C4081 ,C1821_=_C1835 ,C1821_=_C1988 ,C1821_=_C2175 ,C1821_=_C2176 ,\nC1821_=_C2177 ,C1821_=_C2178 ,C1821_=_C2179 ,C1821_=_C2180 ,C1821_=_C2181 ,C1821_=_C2183 ,\nC1821_=_C2184 ,C1821_=_C2185 ,C1821_=_C2187 ,C1821_=_C2188 ,C1821_=_C2189 ,C1821_=_C2190 ,\nC1821_=_C2191 ,C1821_=_C2192 ,C1821_=_C2194 ,C1821_=_C2195 ,C1835_=_C1897 ,C1835_=_C2437 ,\nC1835_=_C2509 ,C1835_=_C2938 ,C1835_=_C3092 ,C1835_=_C3177 ,C1835_=_C3243 ,C1835_=_C3366 ,\nC1835_=_C3474 ,C1835_=_C3517 ,C1835_=_C3755 ,C1835_=_C3810 ,C1835_=_C3858 ,C1835_=_C3918 ,\nC1835_=_C3944 ,C1835_=_C3945 ,C1835_=_C3947 ,C1835_=_C3948 ,C1835_=_C3949 ,C1878_=_C2125 ,\nC1878_=_C2322 ,C1878_=_C2386 ,C1878_=_C2460 ,C1878_=_C2739 ,C1878_=_C2801 ,C1878_=_C2899 ,\nC1878_=_C2942 ,C1878_=_C3006 ,C1878_=_C3023 ,C1878_=_C3380 ,C1878_=_C3660 ,C1878_=_C3760 ,\nC1878_=_C3805 ,C1878_=_C3909 ,C1878_=_C3976 ,C1878_=_C3986 ,C1878_=_C4055 ,C1878_=_C4081 ,\nC1888_=_C1896 ,C1888_=_C1897 ,C1888_=_C2067 ,C1888_=_C2252 ,C1888_=_C2328 ,C1888_=_C2392 ,\nC1888_=_C2520 ,C1888_=_C2536 ,C1888_=_C2667 ,C1888_=_C2903 ,C1888_=_C2904 ,C1888_=_C2905 ,\nC1888_=_C2906 ,C1888_=_C2908 ,C1888_=_C2909 ,C1888_=_C2910 ,C1888_=_C2913 ,C1888_=_C2914 ,\nC1888_=_C2915 ,C1888_=_C2916 ,C1888_=_C2917 ,C1896_=_C1897 ,C1896_=_C2003 ,C1896_=_C2080 ,\nC1896_=_C2263 ,C1896_=_C2282 ,C1896_=_C2603 ,C1896_=_C2691 ,C1896_=_C2925 ,C1896_=_C3038 ,\nC1896_=_C3051 ,C1896_=_C3105 ,C1896_=_C3317 ,C1896_=_C3340 ,C1896_=_C3424 ,C1896_=_C3640 ,\nC1896_=_C3646 ,C1896_=_C3865 ,C1896_=_C3885 ,C1896_=_C3940 ,C1896_=_C3941 ,C1896_=_C3942 ,\nC1896_=_C3943 ,C1897_=_C2437 ,C1897_=_C2509 ,C1897_=_C2938 ,C1897_=_C3092 ,C1897_=_C3177 ,\nC1897_=_C3243 ,C1897_=_C3366 ,C1897_=_C3474 ,C1897_=_C3517 ,C1897_=_C3755 ,C1897_=_C3810 ,\nC1897_=_C3858 ,C1897_=_C3918 ,C1897_=_C3944 ,C1897_=_C3945 ,C1897_=_C3947 ,C1897_=_C3948 ,\nC1897_=_C3949 ,C1943_=_C1983 ,C1943_=_C2020 ,C1943_=_C2123 ,C1943_=_C2337 ,C1943_=_C2401 ,\nC1943_=_C2675 ,C1943_=_C2736 ,C1943_=_C3021 ,C1943_=_C3414 ,C1943_=_C3543 ,C1943_=_C3657 ,\nC1943_=_C3700 ,C1943_=_C3780 ,C1943_=_C3907 ,C1943_=_C4016 ,C1943_=_C4021 ,C1943_=_C4025 ,\nC1943_=_C4038 ,C1943_=_C4040 ,C1943_=_C4041 ,C1943_=_C4042 ,C1956_=_C2112 ,C1956_=_C2728 ,\nC1956_=_C2873 ,C1956_=_C3011 ,C1956_=_C3031 ,C1956_=_C3324 ,C1956_=_C3344 ,C1956_=_C3345 ,\nC1956_=_C3346 ,C1956_=_C3347 ,C1956_=_C3348 ,C1956_=_C3349 ,C1956_=_C3350 ,C1956_=_C3351 ,\nC1956_=_C3353 ,C1956_=_C3355 ,C1956_=_C3356 ,C1956_=_C3357 ,C1983_=_C1984 ,C1983_=_C1985 ,\nC1983_=_C2020 ,C1983_=_C2123 ,C1983_=_C2337 ,C1983_=_C2401 ,C1983_=_C2675 ,C1983_=_C2736 ,\nC1983_=_C3021 ,C1983_=_C3414 ,C1983_=_C3543 ,C1983_=_C3657 ,C1983_=_C3700 ,C1983_=_C3780 ,\nC1983_=_C3907 ,C1983_=_C4016 ,C1983_=_C4021 ,C1983_=_C4025 ,C1983_=_C4038 ,C1983_=_C4040 ,\nC1983_=_C4041 ,C1983_=_C4042 ,C1984_=_C1985 ,C1984_=_C2041 ,C1984_=_C2232 ,C1984_=_C2265 ,\nC1984_=_C2646 ,C1984_=_C2676 ,C1984_=_C3166 ,C1984_=_C3478 ,C1984_=_C3512 ,C1984_=_C3534 ,\nC1984_=_C3619 ,C1984_=_C3649 ,C1984_=_C3748 ,C1984_=_C3830 ,C1984_=_C3867 ,C1984_=_C3887 ,\nC1984_=_C3953 ,C1984_=_C4001 ,C1984_=_C4034 ,C1984_=_C4054 ,C1985_=_C2266 ,C1985_=_C2440 ,\nC1985_=_C2514 ,C1985_=_C2647 ,C1985_=_C2943 ,C1985_=_C3024 ,C1985_=_C3182 ,C1985_=_C3246 ,\nC1985_=_C3513 ,C1985_=_C3595 ,C1985_=_C3620 ,C1985_=_C3681 ,C1985_=_C3691 ,C1985_=_C3812 ,\nC1985_=_C3862 ,C1985_=_C3868 ,C1985_=_C3888 ,C1985_=_C4013 ,C1985_=_C4082 ,C1985_=_C4083 ,\nC1987_=_C1988 ,C1987_=_C1996 ,C1987_=_C2002 ,C1987_=_C2003 ,C1987_=_C2005 ,C1987_=_C2006 ,\nC1987_=_C2023 ,C1987_=_C2043 ,C1987_=_C2044 ,C1987_=_C2046 ,C1987_=_C2047 ,C1987_=_C2048 ,\nC1987_=_C2049 ,C1987_=_C2050 ,C1987_=_C2051 ,C1987_=_C2052 ,C1987_=_C2053 ,C1987_=_C2054 ,\nC1987_=_C2055 ,C1987_=_C2057 ,C1987_=_C2058 ,C1987_=_C2059 ,C1987_=_C2061 ,C1988_=_C1996 ,\nC1988_=_C2002 ,C1988_=_C2003 ,C1988_=_C2005 ,C1988_=_C2006 ,C1988_=_C2175 ,C1988_=_C2176 ,\nC1988_=_C2177 ,C1988_=_C2178 ,C1988_=_C2179 ,C1988_=_C2180 ,C1988_=_C2181 ,C1988_=_C2183 ,\nC1988_=_C2184 ,C1988_=_C2185 ,C1988_=_C2187 ,C1988_=_C2188 ,C1988_=_C2189 ,C1988_=_C2190 ,\nC1988_=_C2191 ,C1988_=_C2192 ,C1988_=_C2194 ,C1988_=_C2195 ,C1996_=_C2002 ,C1996_=_C2003 ,\nC1996_=_C2005 ,C1996_=_C2006 ,C1996_=_C2291 ,C1996_=_C2561 ,C1996_=_C2791 ,C1996_=_C3213 ,\nC1996_=_C3262 ,C1996_=_C3263 ,C1996_=_C3265 ,C1996_=_C3266 ,C1996_=_C3268 ,C1996_=_C3269 ,\nC1996_=_C3270 ,C1996_=_C3272 ,C1996_=_C3273 ,C1996_=_C3275 ,C2002_=_C2003 ,C2002_=_C2005 ,\nC2002_=_C2006</w:t>
      </w:r>
    </w:p>
    <w:p>
      <w:pPr>
        <w:pStyle w:val="PreformattedText"/>
        <w:bidi w:val="0"/>
        <w:spacing w:before="0" w:after="0"/>
        <w:jc w:val="left"/>
        <w:rPr/>
      </w:pPr>
      <w:r>
        <w:rPr/>
        <w:t xml:space="preserve"> </w:t>
      </w:r>
      <w:r>
        <w:rPr/>
        <w:t>,C2002_=_C2119 ,C2002_=_C2225 ,C2002_=_C2260 ,C2002_=_C2293 ,C2002_=_C2335 ,\nC2002_=_C2395 ,C2002_=_C2417 ,C2002_=_C2528 ,C2002_=_C2544 ,C2002_=_C2564 ,C2002_=_C2668 ,\nC2002_=_C3174 ,C2002_=_C3217 ,C2002_=_C3481 ,C2002_=_C3663 ,C2002_=_C3713 ,C2002_=_C3714 ,\nC2002_=_C3716 ,C2003_=_C2005 ,C2003_=_C2006 ,C2003_=_C2080 ,C2003_=_C2263 ,C2003_=_C2282 ,\nC2003_=_C2603 ,C2003_=_C2691 ,C2003_=_C2925 ,C2003_=_C3038 ,C2003_=_C3051 ,C2003_=_C3105 ,\nC2003_=_C3317 ,C2003_=_C3340 ,C2003_=_C3424 ,C2003_=_C3640 ,C2003_=_C3646 ,C2003_=_C3865 ,\nC2003_=_C3885 ,C2003_=_C3940 ,C2003_=_C3941 ,C2003_=_C3942 ,C2003_=_C3943 ,C2005_=_C2006 ,\nC2005_=_C2298 ,C2005_=_C2480 ,C2005_=_C2567 ,C2005_=_C2787 ,C2005_=_C3116 ,C2005_=_C3222 ,\nC2005_=_C3712 ,C2005_=_C3791 ,C2005_=_C3801 ,C2005_=_C3914 ,C2005_=_C3961 ,C2005_=_C3998 ,\nC2005_=_C4051 ,C2006_=_C2301 ,C2006_=_C2500 ,C2006_=_C2569 ,C2006_=_C2803 ,C2006_=_C3225 ,\nC2006_=_C3574 ,C2006_=_C3606 ,C2006_=_C3622 ,C2006_=_C3726 ,C2006_=_C3836 ,C2006_=_C3875 ,\nC2006_=_C3974 ,C2006_=_C3995 ,C2006_=_C4053 ,C2006_=_C4058 ,C2006_=_C4094 ,C2020_=_C2123 ,\nC2020_=_C2337 ,C2020_=_C2401 ,C2020_=_C2675 ,C2020_=_C2736 ,C2020_=_C3021 ,C2020_=_C3414 ,\nC2020_=_C3543 ,C2020_=_C3657 ,C2020_=_C3700 ,C2020_=_C3780 ,C2020_=_C3907 ,C2020_=_C4016 ,\nC2020_=_C4021 ,C2020_=_C4025 ,C2020_=_C4038 ,C2020_=_C4040 ,C2020_=_C4041 ,C2020_=_C4042 ,\nC2023_=_C2026 ,C2023_=_C2041 ,C2023_=_C2043 ,C2023_=_C2044 ,C2023_=_C2046 ,C2023_=_C2047 ,\nC2023_=_C2048 ,C2023_=_C2049 ,C2023_=_C2050 ,C2023_=_C2051 ,C2023_=_C2052 ,C2023_=_C2053 ,\nC2023_=_C2054 ,C2023_=_C2055 ,C2023_=_C2057 ,C2023_=_C2058 ,C2023_=_C2059 ,C2023_=_C2061 ,\nC2026_=_C2041 ,C2026_=_C2107 ,C2026_=_C2133 ,C2026_=_C2219 ,C2026_=_C2270 ,C2026_=_C2357 ,\nC2026_=_C2375 ,C2026_=_C2610 ,C2026_=_C2611 ,C2026_=_C2612 ,C2026_=_C2614 ,C2026_=_C2615 ,\nC2026_=_C2616 ,C2026_=_C2617 ,C2026_=_C2618 ,C2026_=_C2619 ,C2026_=_C2620 ,C2026_=_C2621 ,\nC2026_=_C2622 ,C2026_=_C2624 ,C2026_=_C2627 ,C2026_=_C2628 ,C2041_=_C2232 ,C2041_=_C2265 ,\nC2041_=_C2646 ,C2041_=_C2676 ,C2041_=_C3166 ,C2041_=_C3478 ,C2041_=_C3512 ,C2041_=_C3534 ,\nC2041_=_C3619 ,C2041_=_C3649 ,C2041_=_C3748 ,C2041_=_C3830 ,C2041_=_C3867 ,C2041_=_C3887 ,\nC2041_=_C3953 ,C2041_=_C4001 ,C2041_=_C4034 ,C2041_=_C4054 ,C2043_=_C2044 ,C2043_=_C2046 ,\nC2043_=_C2047 ,C2043_=_C2048 ,C2043_=_C2049 ,C2043_=_C2050 ,C2043_=_C2051 ,C2043_=_C2052 ,\nC2043_=_C2053 ,C2043_=_C2054 ,C2043_=_C2055 ,C2043_=_C2057 ,C2043_=_C2058 ,C2043_=_C2059 ,\nC2043_=_C2061 ,C2043_=_C2219 ,C2043_=_C2225 ,C2043_=_C2232 ,C2044_=_C2046 ,C2044_=_C2047 ,\nC2044_=_C2048 ,C2044_=_C2049 ,C2044_=_C2050 ,C2044_=_C2051 ,C2044_=_C2052 ,C2044_=_C2053 ,\nC2044_=_C2054 ,C2044_=_C2055 ,C2044_=_C2057 ,C2044_=_C2058 ,C2044_=_C2059 ,C2044_=_C2061 ,\nC2044_=_C2270 ,C2044_=_C2282 ,C2046_=_C2047 ,C2046_=_C2048 ,C2046_=_C2049 ,C2046_=_C2050 ,\nC2046_=_C2051 ,C2046_=_C2052 ,C2046_=_C2053 ,C2046_=_C2054 ,C2046_=_C2055 ,C2046_=_C2057 ,\nC2046_=_C2058 ,C2046_=_C2059 ,C2046_=_C2061 ,C2046_=_C2610 ,C2046_=_C2667 ,C2046_=_C2668 ,\nC2046_=_C2675 ,C2046_=_C2676 ,C2047_=_C2048 ,C2047_=_C2049 ,C2047_=_C2050 ,C2047_=_C2051 ,\nC2047_=_C2052 ,C2047_=_C2053 ,C2047_=_C2054 ,C2047_=_C2055 ,C2047_=_C2057 ,C2047_=_C2058 ,\nC2047_=_C2059 ,C2047_=_C2061 ,C2047_=_C2611 ,C2047_=_C2728 ,C2047_=_C2736 ,C2047_=_C2739 ,\nC2048_=_C2049 ,C2048_=_C2050 ,C2048_=_C2051 ,C2048_=_C2052 ,C2048_=_C2053 ,C2048_=_C2054 ,\nC2048_=_C2055 ,C2048_=_C2057 ,C2048_=_C2058 ,C2048_=_C2059 ,C2048_=_C2061 ,C2048_=_C2924 ,\nC2048_=_C2925 ,C2049_=_C2050 ,C2049_=_C2051 ,C2049_=_C2052 ,C2049_=_C2053 ,C2049_=_C2054 ,\nC2049_=_C2055 ,C2049_=_C2057 ,C2049_=_C2058 ,C2049_=_C2059 ,C2049_=_C2061 ,C2049_=_C3077 ,\nC2050_=_C2051 ,C2050_=_C2052 ,C2050_=_C2053 ,C2050_=_C2054 ,C2050_=_C2055 ,C2050_=_C2057 ,\nC2050_=_C2058 ,C2050_=_C2059 ,C2050_=_C2061 ,C2050_=_C3105 ,C2051_=_C2052 ,C2051_=_C2053 ,\nC2051_=_C2054 ,C2051_=_C2055 ,C2051_=_C2057 ,C2051_=_C2058 ,C2051_=_C2059 ,C2051_=_C2061 ,\nC2051_=_C3116 ,C2052_=_C2053 ,C2052_=_C2054 ,C2052_=_C2055 ,C2052_=_C2057 ,C2052_=_C2058 ,\nC2052_=_C2059 ,C2052_=_C2061 ,C2052_=_C3340 ,C2053_=_C2054 ,C2053_=_C2055 ,C2053_=_C2057 ,\nC2053_=_C2058 ,C2053_=_C2059 ,C2053_=_C2061 ,C2053_=_C2190 ,C2053_=_C2617 ,C2053_=_C3830 ,\nC2054_=_C2055 ,C2054_=_C2057 ,C2054_=_C2058 ,C2054_=_C2059 ,C2054_=_C2061 ,C2055_=_C2057 ,\nC2055_=_C2058 ,C2055_=_C2059 ,C2055_=_C2061 ,C2055_=_C2909 ,C2055_=_C3885 ,C2055_=_C3887 ,\nC2055_=_C3888 ,C2057_=_C2058 ,C2057_=_C2059 ,C2057_=_C2061 ,C2057_=_C2619 ,C2057_=_C3953 ,\nC2058_=_C2059 ,C2058_=_C2061 ,C2058_=_C2622 ,C2058_=_C4034 ,C2059_=_C2061 ,C2067_=_C2080 ,\nC2067_=_C2252 ,C2067_=_C2328 ,C2067_=_C2392 ,C2067_=_C2520 ,C2067_=_C2536 ,C2067_=_C2667 ,\nC2067_=_C2903 ,C2067_=_C2904 ,C2067_=_C2905 ,C2067_=_C2906 ,C2067_=_C2908 ,C2067_=_C2909 ,\nC2067_=_C2910 ,C2067_=_C2913 ,C2067_=_C2914 ,C2067_=_C2915 ,C2067_=_C2916 ,C2067_=_C2917 ,\nC2080_=_C2263 ,C2080_=_C2282 ,C2080_=_C2603 ,C2080_=_C2691 ,C2080_=_C2925 ,C2080_=_C3038 ,\nC2080_=_C3051 ,C2080_=_C3105 ,C2080_=_C3317 ,C2080_=_C3340 ,C2080_=_C3424 ,C2080_=_C3640 ,\nC2080_=_C3646 ,C2080_=_C3865 ,C2080_=_C3885 ,C2080_=_C3940 ,C2080_=_C3941 ,C2080_=_C3942 ,\nC2080_=_C3943 ,C2107_=_C2112 ,C2107_=_C2119 ,C2107_=_C2123 ,C2107_=_C2125 ,C2107_=_C2133 ,\nC2107_=_C2219 ,C2107_=_C2270 ,C2107_=_C2357 ,C2107_=_C2375 ,C2107_=_C2610 ,C2107_=_C2611 ,\nC2107_=_C2612 ,C2107_=_C2614 ,C2107_=_C2615 ,C2107_=_C2616 ,C2107_=_C2617 ,C2107_=_C2618 ,\nC2107_=_C2619 ,C2107_=_C2620 ,C2107_=_C2621 ,C2107_=_C2622 ,C2107_=_C2624 ,C2107_=_C2627 ,\nC2107_=_C2628 ,C2112_=_C2119 ,C2112_=_C2123 ,C2112_=_C2125 ,C2112_=_C2728 ,C2112_=_C2873 ,\nC2112_=_C3011 ,C2112_=_C3031 ,C2112_=_C3324 ,C2112_=_C3344 ,C2112_=_C3345 ,C2112_=_C3346 ,\nC2112_=_C3347 ,C2112_=_C3348 ,C2112_=_C3349 ,C2112_=_C3350 ,C2112_=_C3351 ,C2112_=_C3353 ,\nC2112_=_C3355 ,C2112_=_C3356 ,C2112_=_C3357 ,C2119_=_C2123 ,C2119_=_C2125 ,C2119_=_C2225 ,\nC2119_=_C2260 ,C2119_=_C2293 ,C2119_=_C2335 ,C2119_=_C2395 ,C2119_=_C2417 ,C2119_=_C2528 ,\nC2119_=_C2544 ,C2119_=_C2564 ,C2119_=_C2668 ,C2119_=_C3174 ,C2119_=_C3217 ,C2119_=_C3481 ,\nC2119_=_C3663 ,C2119_=_C3713 ,C2119_=_C3714 ,C2119_=_C3716 ,C2123_=_C2125 ,C2123_=_C2337 ,\nC2123_=_C2401 ,C2123_=_C2675 ,C2123_=_C2736 ,C2123_=_C3021 ,C2123_=_C3414 ,C2123_=_C3543 ,\nC2123_=_C3657 ,C2123_=_C3700 ,C2123_=_C3780 ,C2123_=_C3907 ,C2123_=_C4016 ,C2123_=_C4021 ,\nC2123_=_C4025 ,C2123_=_C4038 ,C2123_=_C4040 ,C2123_=_C4041 ,C2123_=_C4042 ,C2125_=_C2322 ,\nC2125_=_C2386 ,C2125_=_C2460 ,C2125_=_C2739 ,C2125_=_C2801 ,C2125_=_C2899 ,C2125_=_C2942 ,\nC2125_=_C3006 ,C2125_=_C3023 ,C2125_=_C3380 ,C2125_=_C3660 ,C2125_=_C3760 ,C2125_=_C3805 ,\nC2125_=_C3909 ,C2125_=_C3976 ,C2125_=_C3986 ,C2125_=_C4055 ,C2125_=_C4081 ,C2133_=_C2219 ,\nC2133_=_C2270 ,C2133_=_C2357 ,C2133_=_C2375 ,C2133_=_C2610 ,C2133_=_C2611 ,C2133_=_C2612 ,\nC2133_=_C2614 ,C2133_=_C2615 ,C2133_=_C2616 ,C2133_=_C2617 ,C2133_=_C2618 ,C2133_=_C2619 ,\nC2133_=_C2620 ,C2133_=_C2621 ,C2133_=_C2622 ,C2133_=_C2624 ,C2133_=_C2627 ,C2133_=_C2628 ,\nC2175_=_C2176 ,C2175_=_C2177 ,C2175_=_C2178 ,C2175_=_C2179 ,C2175_=_C2180 ,C2175_=_C2181 ,\nC2175_=_C2183 ,C2175_=_C2184 ,C2175_=_C2185 ,C2175_=_C2187 ,C2175_=_C2188 ,C2175_=_C2189 ,\nC2175_=_C2190 ,C2175_=_C2191 ,C2175_=_C2192 ,C2175_=_C2194 ,C2175_=_C2195 ,C2175_=_C2291 ,\nC2175_=_C2293 ,C2175_=_C2298 ,C2175_=_C2301 ,C2176_=_C2177 ,C2176_=_C2178 ,C2176_=_C2179 ,\nC2176_=_C2180 ,C2176_=_C2181 ,C2176_=_C2183 ,C2176_=_C2184 ,C2176_=_C2185 ,C2176_=_C2187 ,\nC2176_=_C2188 ,C2176_=_C2189 ,C2176_=_C2190 ,C2176_=_C2191 ,C2176_=_C2192 ,C2176_=_C2194 ,\nC2176_=_C2195 ,C2176_=_C2494 ,C2176_=_C2500 ,C2177_=_C2178 ,C2177_=_C2179 ,C2177_=_C2180 ,\nC2177_=_C2181 ,C2177_=_C2183 ,C2177_=_C2184 ,C2177_=_C2185 ,C2177_=_C2187 ,C2177_=_C2188 ,\nC2177_=_C2189 ,C2177_=_C2190 ,C2177_=_C2191 ,C2177_=_C2192 ,C2177_=_C2194 ,C2177_=_C2195 ,\nC2177_=_C2536 ,C2177_=_C2544 ,C2178_=_C2179 ,C2178_=_C2180 ,C2178_=_C2181 ,C2178_=_C2183 ,\nC2178_=_C2184 ,C2178_=_C2185 ,C2178_=_C2187 ,C2178_=_C2188 ,C2178_=_C2189 ,C2178_=_C2190 ,\nC2178_=_C2191 ,C2178_=_C2192 ,C2178_=_C2194 ,C2178_=_C2195 ,C2178_=_C2561 ,C2178_=_C2564 ,\nC2178_=_C2567 ,C2178_=_C2569 ,C2179_=_C2180 ,C2179_=_C2181 ,C2179_=_C2183 ,C2179_=_C2184 ,\nC2179_=_C2185 ,C2179_=_C2187 ,C2179_=_C2188 ,C2179_=_C2189 ,C2179_=_C2190 ,C2179_=_C2191 ,\nC2179_=_C2192 ,C2179_=_C2194 ,C2179_=_C2195 ,C2180_=_C2181 ,C2180_=_C2183 ,C2180_=_C2184 ,\nC2180_=_C2185 ,C2180_=_C2187 ,C2180_=_C2188 ,C2180_=_C2189 ,C2180_=_C2190 ,C2180_=_C2191 ,\nC2180_=_C2192 ,C2180_=_C2194 ,C2180_=_C2195 ,C2180_=_C3092 ,C2181_=_C2183 ,C2181_=_C2184 ,\nC2181_=_C2185 ,C2181_=_C2187 ,C2181_=_C2188 ,C2181_=_C2189 ,C2181_=_C2190 ,C2181_=_C2191 ,\nC2181_=_C2192 ,C2181_=_C2194 ,C2181_=_C2195 ,C2181_=_C3213 ,C2181_=_C3217 ,C2181_=_C3222 ,\nC2181_=_C3225 ,C2183_=_C2184 ,C2183_=_C2185 ,C2183_=_C2187 ,C2183_=_C2188 ,C2183_=_C2189 ,\nC2183_=_C2190 ,C2183_=_C2191 ,C2183_=_C2192 ,C2183_=_C2194 ,C2183_=_C2195 ,C2183_=_C3346 ,\nC2183_=_C3474 ,C2183_=_C3478 ,C2184_=_C2185 ,C2184_=_C2187 ,C2184_=_C2188 ,C2184_=_C2189 ,\nC2184_=_C2190 ,C2184_=_C2191 ,C2184_=_C2192 ,C2184_=_C2194 ,C2184_=_C2195 ,C2184_=_C3517 ,\nC2185_=_C2187 ,C2185_=_C2188 ,C2185_=_C2189 ,C2185_=_C2190 ,C2185_=_C2191 ,C2185_=_C2192 ,\nC2185_=_C2194 ,C2185_=_C2195 ,C2187_=_C2188 ,C2187_=_C2189 ,C2187_=_C2190 ,C2187_=_C2191 ,\nC2187_=_C2192 ,C2187_=_C2194 ,C2187_=_C2195 ,C2187_=_C3755 ,C2187_=_C3760 ,C2188_=_C2189 ,\nC2188_=_C2190 ,C2188_=_C2191 ,C2188_=_C2192 ,C2188_=_C2194 ,C2188_=_C2195 ,C2188_=_C3791 ,\nC2189_=_C2190 ,C2189_=_C2191 ,C2189_=_C2192 ,C2189_=_C2194 ,C2189_=_C2195 ,C2189_=_C3810 ,\nC2189_=_C3812 ,C2190_=_C2191 ,C2190_=_C2192 ,C2190_=_C2194 ,C2190_=_C2195 ,C2190_=_C2617 ,\nC2190_=_C3830 ,C2191_=_C2192 ,C2191_=_C2194 ,C2191_=_C2195 ,C2192_=_C2194 ,C2192_=_C2195 ,\nC2194_=_C2195 ,C2194_=_C2620 ,C2195_=_C3270 ,C2195_=_C3714 ,C2195_=_C4051 ,C2195_=_C4053 ,\nC2219_=_C2225 ,C2219_=_C2232 ,C2219_=_C2270 ,C2219_=_C2357 ,C2219_=_C2375</w:t>
      </w:r>
    </w:p>
    <w:p>
      <w:pPr>
        <w:pStyle w:val="PreformattedText"/>
        <w:bidi w:val="0"/>
        <w:spacing w:before="0" w:after="0"/>
        <w:jc w:val="left"/>
        <w:rPr/>
      </w:pPr>
      <w:r>
        <w:rPr/>
        <w:t xml:space="preserve"> </w:t>
      </w:r>
      <w:r>
        <w:rPr/>
        <w:t>,C2219_=_C2610 ,\nC2219_=_C2611 ,C2219_=_C2612 ,C2219_=_C2614 ,C2219_=_C2615 ,C2219_=_C2616 ,C2219_=_C2617 ,\nC2219_=_C2618 ,C2219_=_C2619 ,C2219_=_C2620 ,C2219_=_C2621 ,C2219_=_C2622 ,C2219_=_C2624 ,\nC2219_=_C2627 ,C2219_=_C2628 ,C2225_=_C2232 ,C2225_=_C2260 ,C2225_=_C2293 ,C2225_=_C2335 ,\nC2225_=_C2395 ,C2225_=_C2417 ,C2225_=_C2528 ,C2225_=_C2544 ,C2225_=_C2564 ,C2225_=_C2668 ,\nC2225_=_C3174 ,C2225_=_C3217 ,C2225_=_C3481 ,C2225_=_C3663 ,C2225_=_C3713 ,C2225_=_C3714 ,\nC2225_=_C3716 ,C2232_=_C2265 ,C2232_=_C2646 ,C2232_=_C2676 ,C2232_=_C3166 ,C2232_=_C3478 ,\nC2232_=_C3512 ,C2232_=_C3534 ,C2232_=_C3619 ,C2232_=_C3649 ,C2232_=_C3748 ,C2232_=_C3830 ,\nC2232_=_C3867 ,C2232_=_C3887 ,C2232_=_C3953 ,C2232_=_C4001 ,C2232_=_C4034 ,C2232_=_C4054 ,\nC2252_=_C2260 ,C2252_=_C2263 ,C2252_=_C2265 ,C2252_=_C2266 ,C2252_=_C2328 ,C2252_=_C2392 ,\nC2252_=_C2520 ,C2252_=_C2536 ,C2252_=_C2667 ,C2252_=_C2903 ,C2252_=_C2904 ,C2252_=_C2905 ,\nC2252_=_C2906 ,C2252_=_C2908 ,C2252_=_C2909 ,C2252_=_C2910 ,C2252_=_C2913 ,C2252_=_C2914 ,\nC2252_=_C2915 ,C2252_=_C2916 ,C2252_=_C2917 ,C2260_=_C2263 ,C2260_=_C2265 ,C2260_=_C2266 ,\nC2260_=_C2293 ,C2260_=_C2335 ,C2260_=_C2395 ,C2260_=_C2417 ,C2260_=_C2528 ,C2260_=_C2544 ,\nC2260_=_C2564 ,C2260_=_C2668 ,C2260_=_C3174 ,C2260_=_C3217 ,C2260_=_C3481 ,C2260_=_C3663 ,\nC2260_=_C3713 ,C2260_=_C3714 ,C2260_=_C3716 ,C2263_=_C2265 ,C2263_=_C2266 ,C2263_=_C2282 ,\nC2263_=_C2603 ,C2263_=_C2691 ,C2263_=_C2925 ,C2263_=_C3038 ,C2263_=_C3051 ,C2263_=_C3105 ,\nC2263_=_C3317 ,C2263_=_C3340 ,C2263_=_C3424 ,C2263_=_C3640 ,C2263_=_C3646 ,C2263_=_C3865 ,\nC2263_=_C3885 ,C2263_=_C3940 ,C2263_=_C3941 ,C2263_=_C3942 ,C2263_=_C3943 ,C2265_=_C2266 ,\nC2265_=_C2646 ,C2265_=_C2676 ,C2265_=_C3166 ,C2265_=_C3478 ,C2265_=_C3512 ,C2265_=_C3534 ,\nC2265_=_C3619 ,C2265_=_C3649 ,C2265_=_C3748 ,C2265_=_C3830 ,C2265_=_C3867 ,C2265_=_C3887 ,\nC2265_=_C3953 ,C2265_=_C4001 ,C2265_=_C4034 ,C2265_=_C4054 ,C2266_=_C2440 ,C2266_=_C2514 ,\nC2266_=_C2647 ,C2266_=_C2943 ,C2266_=_C3024 ,C2266_=_C3182 ,C2266_=_C3246 ,C2266_=_C3513 ,\nC2266_=_C3595 ,C2266_=_C3620 ,C2266_=_C3681 ,C2266_=_C3691 ,C2266_=_C3812 ,C2266_=_C3862 ,\nC2266_=_C3868 ,C2266_=_C3888 ,C2266_=_C4013 ,C2266_=_C4082 ,C2266_=_C4083 ,C2270_=_C2282 ,\nC2270_=_C2357 ,C2270_=_C2375 ,C2270_=_C2610 ,C2270_=_C2611 ,C2270_=_C2612 ,C2270_=_C2614 ,\nC2270_=_C2615 ,C2270_=_C2616 ,C2270_=_C2617 ,C2270_=_C2618 ,C2270_=_C2619 ,C2270_=_C2620 ,\nC2270_=_C2621 ,C2270_=_C2622 ,C2270_=_C2624 ,C2270_=_C2627 ,C2270_=_C2628 ,C2282_=_C2603 ,\nC2282_=_C2691 ,C2282_=_C2925 ,C2282_=_C3038 ,C2282_=_C3051 ,C2282_=_C3105 ,C2282_=_C3317 ,\nC2282_=_C3340 ,C2282_=_C3424 ,C2282_=_C3640 ,C2282_=_C3646 ,C2282_=_C3865 ,C2282_=_C3885 ,\nC2282_=_C3940 ,C2282_=_C3941 ,C2282_=_C3942 ,C2282_=_C3943 ,C2291_=_C2293 ,C2291_=_C2298 ,\nC2291_=_C2301 ,C2291_=_C2561 ,C2291_=_C2791 ,C2291_=_C3213 ,C2291_=_C3262 ,C2291_=_C3263 ,\nC2291_=_C3265 ,C2291_=_C3266 ,C2291_=_C3268 ,C2291_=_C3269 ,C2291_=_C3270 ,C2291_=_C3272 ,\nC2291_=_C3273 ,C2291_=_C3275 ,C2293_=_C2298 ,C2293_=_C2301 ,C2293_=_C2335 ,C2293_=_C2395 ,\nC2293_=_C2417 ,C2293_=_C2528 ,C2293_=_C2544 ,C2293_=_C2564 ,C2293_=_C2668 ,C2293_=_C3174 ,\nC2293_=_C3217 ,C2293_=_C3481 ,C2293_=_C3663 ,C2293_=_C3713 ,C2293_=_C3714 ,C2293_=_C3716 ,\nC2298_=_C2301 ,C2298_=_C2480 ,C2298_=_C2567 ,C2298_=_C2787 ,C2298_=_C3116 ,C2298_=_C3222 ,\nC2298_=_C3712 ,C2298_=_C3791 ,C2298_=_C3801 ,C2298_=_C3914 ,C2298_=_C3961 ,C2298_=_C3998 ,\nC2298_=_C4051 ,C2301_=_C2500 ,C2301_=_C2569 ,C2301_=_C2803 ,C2301_=_C3225 ,C2301_=_C3574 ,\nC2301_=_C3606 ,C2301_=_C3622 ,C2301_=_C3726 ,C2301_=_C3836 ,C2301_=_C3875 ,C2301_=_C3974 ,\nC2301_=_C3995 ,C2301_=_C4053 ,C2301_=_C4058 ,C2301_=_C4094 ,C2322_=_C2386 ,C2322_=_C2460 ,\nC2322_=_C2739 ,C2322_=_C2801 ,C2322_=_C2899 ,C2322_=_C2942 ,C2322_=_C3006 ,C2322_=_C3023 ,\nC2322_=_C3380 ,C2322_=_C3660 ,C2322_=_C3760 ,C2322_=_C3805 ,C2322_=_C3909 ,C2322_=_C3976 ,\nC2322_=_C3986 ,C2322_=_C4055 ,C2322_=_C4081 ,C2328_=_C2335 ,C2328_=_C2337 ,C2328_=_C2392 ,\nC2328_=_C2520 ,C2328_=_C2536 ,C2328_=_C2667 ,C2328_=_C2903 ,C2328_=_C2904 ,C2328_=_C2905 ,\nC2328_=_C2906 ,C2328_=_C2908 ,C2328_=_C2909 ,C2328_=_C2910 ,C2328_=_C2913 ,C2328_=_C2914 ,\nC2328_=_C2915 ,C2328_=_C2916 ,C2328_=_C2917 ,C2335_=_C2337 ,C2335_=_C2395 ,C2335_=_C2417 ,\nC2335_=_C2528 ,C2335_=_C2544 ,C2335_=_C2564 ,C2335_=_C2668 ,C2335_=_C3174 ,C2335_=_C3217 ,\nC2335_=_C3481 ,C2335_=_C3663 ,C2335_=_C3713 ,C2335_=_C3714 ,C2335_=_C3716 ,C2337_=_C2401 ,\nC2337_=_C2675 ,C2337_=_C2736 ,C2337_=_C3021 ,C2337_=_C3414 ,C2337_=_C3543 ,C2337_=_C3657 ,\nC2337_=_C3700 ,C2337_=_C3780 ,C2337_=_C3907 ,C2337_=_C4016 ,C2337_=_C4021 ,C2337_=_C4025 ,\nC2337_=_C4038 ,C2337_=_C4040 ,C2337_=_C4041 ,C2337_=_C4042 ,C2357_=_C2375 ,C2357_=_C2610 ,\nC2357_=_C2611 ,C2357_=_C2612 ,C2357_=_C2614 ,C2357_=_C2615 ,C2357_=_C2616 ,C2357_=_C2617 ,\nC2357_=_C2618 ,C2357_=_C2619 ,C2357_=_C2620 ,C2357_=_C2621 ,C2357_=_C2622 ,C2357_=_C2624 ,\nC2357_=_C2627 ,C2357_=_C2628 ,C2375_=_C2386 ,C2375_=_C2610 ,C2375_=_C2611 ,C2375_=_C2612 ,\nC2375_=_C2614 ,C2375_=_C2615 ,C2375_=_C2616 ,C2375_=_C2617 ,C2375_=_C2618 ,C2375_=_C2619 ,\nC2375_=_C2620 ,C2375_=_C2621 ,C2375_=_C2622 ,C2375_=_C2624 ,C2375_=_C2627 ,C2375_=_C2628 ,\nC2386_=_C2460 ,C2386_=_C2739 ,C2386_=_C2801 ,C2386_=_C2899 ,C2386_=_C2942 ,C2386_=_C3006 ,\nC2386_=_C3023 ,C2386_=_C3380 ,C2386_=_C3660 ,C2386_=_C3760 ,C2386_=_C3805 ,C2386_=_C3909 ,\nC2386_=_C3976 ,C2386_=_C3986 ,C2386_=_C4055 ,C2386_=_C4081 ,C2392_=_C2395 ,C2392_=_C2401 ,\nC2392_=_C2520 ,C2392_=_C2536 ,C2392_=_C2667 ,C2392_=_C2903 ,C2392_=_C2904 ,C2392_=_C2905 ,\nC2392_=_C2906 ,C2392_=_C2908 ,C2392_=_C2909 ,C2392_=_C2910 ,C2392_=_C2913 ,C2392_=_C2914 ,\nC2392_=_C2915 ,C2392_=_C2916 ,C2392_=_C2917 ,C2395_=_C2401 ,C2395_=_C2417 ,C2395_=_C2528 ,\nC2395_=_C2544 ,C2395_=_C2564 ,C2395_=_C2668 ,C2395_=_C3174 ,C2395_=_C3217 ,C2395_=_C3481 ,\nC2395_=_C3663 ,C2395_=_C3713 ,C2395_=_C3714 ,C2395_=_C3716 ,C2401_=_C2675 ,C2401_=_C2736 ,\nC2401_=_C3021 ,C2401_=_C3414 ,C2401_=_C3543 ,C2401_=_C3657 ,C2401_=_C3700 ,C2401_=_C3780 ,\nC2401_=_C3907 ,C2401_=_C4016 ,C2401_=_C4021 ,C2401_=_C4025 ,C2401_=_C4038 ,C2401_=_C4040 ,\nC2401_=_C4041 ,C2401_=_C4042 ,C2417_=_C2419 ,C2417_=_C2528 ,C2417_=_C2544 ,C2417_=_C2564 ,\nC2417_=_C2668 ,C2417_=_C3174 ,C2417_=_C3217 ,C2417_=_C3481 ,C2417_=_C3663 ,C2417_=_C3713 ,\nC2417_=_C3714 ,C2417_=_C3716 ,C2419_=_C2494 ,C2419_=_C2796 ,C2419_=_C2878 ,C2419_=_C2924 ,\nC2419_=_C3077 ,C2419_=_C3284 ,C2419_=_C3443 ,C2419_=_C3551 ,C2419_=_C3878 ,C2419_=_C3930 ,\nC2419_=_C3931 ,C2419_=_C3932 ,C2419_=_C3933 ,C2419_=_C3934 ,C2419_=_C3935 ,C2419_=_C3937 ,\nC2419_=_C3938 ,C2419_=_C3939 ,C2437_=_C2440 ,C2437_=_C2509 ,C2437_=_C2938 ,C2437_=_C3092 ,\nC2437_=_C3177 ,C2437_=_C3243 ,C2437_=_C3366 ,C2437_=_C3474 ,C2437_=_C3517 ,C2437_=_C3755 ,\nC2437_=_C3810 ,C2437_=_C3858 ,C2437_=_C3918 ,C2437_=_C3944 ,C2437_=_C3945 ,C2437_=_C3947 ,\nC2437_=_C3948 ,C2437_=_C3949 ,C2440_=_C2514 ,C2440_=_C2647 ,C2440_=_C2943 ,C2440_=_C3024 ,\nC2440_=_C3182 ,C2440_=_C3246 ,C2440_=_C3513 ,C2440_=_C3595 ,C2440_=_C3620 ,C2440_=_C3681 ,\nC2440_=_C3691 ,C2440_=_C3812 ,C2440_=_C3862 ,C2440_=_C3868 ,C2440_=_C3888 ,C2440_=_C4013 ,\nC2440_=_C4082 ,C2440_=_C4083 ,C2460_=_C2739 ,C2460_=_C2801 ,C2460_=_C2899 ,C2460_=_C2942 ,\nC2460_=_C3006 ,C2460_=_C3023 ,C2460_=_C3380 ,C2460_=_C3660 ,C2460_=_C3760 ,C2460_=_C3805 ,\nC2460_=_C3909 ,C2460_=_C3976 ,C2460_=_C3986 ,C2460_=_C4055 ,C2460_=_C4081 ,C2480_=_C2567 ,\nC2480_=_C2787 ,C2480_=_C3116 ,C2480_=_C3222 ,C2480_=_C3712 ,C2480_=_C3791 ,C2480_=_C3801 ,\nC2480_=_C3914 ,C2480_=_C3961 ,C2480_=_C3998 ,C2480_=_C4051 ,C2494_=_C2500 ,C2494_=_C2796 ,\nC2494_=_C2878 ,C2494_=_C2924 ,C2494_=_C3077 ,C2494_=_C3284 ,C2494_=_C3443 ,C2494_=_C3551 ,\nC2494_=_C3878 ,C2494_=_C3930 ,C2494_=_C3931 ,C2494_=_C3932 ,C2494_=_C3933 ,C2494_=_C3934 ,\nC2494_=_C3935 ,C2494_=_C3937 ,C2494_=_C3938 ,C2494_=_C3939 ,C2500_=_C2569 ,C2500_=_C2803 ,\nC2500_=_C3225 ,C2500_=_C3574 ,C2500_=_C3606 ,C2500_=_C3622 ,C2500_=_C3726 ,C2500_=_C3836 ,\nC2500_=_C3875 ,C2500_=_C3974 ,C2500_=_C3995 ,C2500_=_C4053 ,C2500_=_C4058 ,C2500_=_C4094 ,\nC2509_=_C2514 ,C2509_=_C2938 ,C2509_=_C3092 ,C2509_=_C3177 ,C2509_=_C3243 ,C2509_=_C3366 ,\nC2509_=_C3474 ,C2509_=_C3517 ,C2509_=_C3755 ,C2509_=_C3810 ,C2509_=_C3858 ,C2509_=_C3918 ,\nC2509_=_C3944 ,C2509_=_C3945 ,C2509_=_C3947 ,C2509_=_C3948 ,C2509_=_C3949 ,C2514_=_C2647 ,\nC2514_=_C2943 ,C2514_=_C3024 ,C2514_=_C3182 ,C2514_=_C3246 ,C2514_=_C3513 ,C2514_=_C3595 ,\nC2514_=_C3620 ,C2514_=_C3681 ,C2514_=_C3691 ,C2514_=_C3812 ,C2514_=_C3862 ,C2514_=_C3868 ,\nC2514_=_C3888 ,C2514_=_C4013 ,C2514_=_C4082 ,C2514_=_C4083 ,C2520_=_C2528 ,C2520_=_C2536 ,\nC2520_=_C2667 ,C2520_=_C2903 ,C2520_=_C2904 ,C2520_=_C2905 ,C2520_=_C2906 ,C2520_=_C2908 ,\nC2520_=_C2909 ,C2520_=_C2910 ,C2520_=_C2913 ,C2520_=_C2914 ,C2520_=_C2915 ,C2520_=_C2916 ,\nC2520_=_C2917 ,C2528_=_C2544 ,C2528_=_C2564 ,C2528_=_C2668 ,C2528_=_C3174 ,C2528_=_C3217 ,\nC2528_=_C3481 ,C2528_=_C3663 ,C2528_=_C3713 ,C2528_=_C3714 ,C2528_=_C3716 ,C2536_=_C2544 ,\nC2536_=_C2667 ,C2536_=_C2903 ,C2536_=_C2904 ,C2536_=_C2905 ,C2536_=_C2906 ,C2536_=_C2908 ,\nC2536_=_C2909 ,C2536_=_C2910 ,C2536_=_C2913 ,C2536_=_C2914 ,C2536_=_C2915 ,C2536_=_C2916 ,\nC2536_=_C2917 ,C2544_=_C2564 ,C2544_=_C2668 ,C2544_=_C3174 ,C2544_=_C3217 ,C2544_=_C3481 ,\nC2544_=_C3663 ,C2544_=_C3713 ,C2544_=_C3714 ,C2544_=_C3716 ,C2561_=_C2564 ,C2561_=_C2567 ,\nC2561_=_C2569 ,C2561_=_C2791 ,C2561_=_C3213 ,C2561_=_C3262 ,C2561_=_C3263 ,C2561_=_C3265 ,\nC2561_=_C3266 ,C2561_=_C3268 ,C2561_=_C3269 ,C2561_=_C3270 ,C2561_=_C3272 ,C2561_=_C3273 ,\nC2561_=_C3275 ,C2564_=_C2567 ,C2564_=_C2569 ,C2564_=_C2668 ,C2564_=_C3174 ,C2564_=_C3217 ,\nC2564_=_C3481 ,C2564_=_C3663 ,C2564_=_C3713 ,C2564_=_C3714 ,C2564_=_C3716 ,C2567_=_C2569 ,\nC2567_=_C2787 ,C2567_=_C3116 ,C2567_=_C3222 ,C2567_=_C3712 ,C2567_=_C3791 ,C2567_=_C3801 ,\nC2567_=_C3914 ,C2567_=_C3961 ,C2567_=_C3998 ,C2567_=_C4051 ,C2569_=_C2803 ,C2569_=_C3225 ,\nC2569_=_C3574 ,C2569_=_C3606 ,C2569_=_C3622</w:t>
      </w:r>
    </w:p>
    <w:p>
      <w:pPr>
        <w:pStyle w:val="PreformattedText"/>
        <w:bidi w:val="0"/>
        <w:spacing w:before="0" w:after="0"/>
        <w:jc w:val="left"/>
        <w:rPr/>
      </w:pPr>
      <w:r>
        <w:rPr/>
        <w:t xml:space="preserve"> </w:t>
      </w:r>
      <w:r>
        <w:rPr/>
        <w:t>,C2569_=_C3726 ,C2569_=_C3836 ,C2569_=_C3875 ,\nC2569_=_C3974 ,C2569_=_C3995 ,C2569_=_C4053 ,C2569_=_C4058 ,C2569_=_C4094 ,C2603_=_C2691 ,\nC2603_=_C2925 ,C2603_=_C3038 ,C2603_=_C3051 ,C2603_=_C3105 ,C2603_=_C3317 ,C2603_=_C3340 ,\nC2603_=_C3424 ,C2603_=_C3640 ,C2603_=_C3646 ,C2603_=_C3865 ,C2603_=_C3885 ,C2603_=_C3940 ,\nC2603_=_C3941 ,C2603_=_C3942 ,C2603_=_C3943 ,C2610_=_C2611 ,C2610_=_C2612 ,C2610_=_C2614 ,\nC2610_=_C2615 ,C2610_=_C2616 ,C2610_=_C2617 ,C2610_=_C2618 ,C2610_=_C2619 ,C2610_=_C2620 ,\nC2610_=_C2621 ,C2610_=_C2622 ,C2610_=_C2624 ,C2610_=_C2627 ,C2610_=_C2628 ,C2610_=_C2667 ,\nC2610_=_C2668 ,C2610_=_C2675 ,C2610_=_C2676 ,C2611_=_C2612 ,C2611_=_C2614 ,C2611_=_C2615 ,\nC2611_=_C2616 ,C2611_=_C2617 ,C2611_=_C2618 ,C2611_=_C2619 ,C2611_=_C2620 ,C2611_=_C2621 ,\nC2611_=_C2622 ,C2611_=_C2624 ,C2611_=_C2627 ,C2611_=_C2628 ,C2611_=_C2728 ,C2611_=_C2736 ,\nC2611_=_C2739 ,C2612_=_C2614 ,C2612_=_C2615 ,C2612_=_C2616 ,C2612_=_C2617 ,C2612_=_C2618 ,\nC2612_=_C2619 ,C2612_=_C2620 ,C2612_=_C2621 ,C2612_=_C2622 ,C2612_=_C2624 ,C2612_=_C2627 ,\nC2612_=_C2628 ,C2612_=_C3011 ,C2612_=_C3021 ,C2612_=_C3023 ,C2612_=_C3024 ,C2614_=_C2615 ,\nC2614_=_C2616 ,C2614_=_C2617 ,C2614_=_C2618 ,C2614_=_C2619 ,C2614_=_C2620 ,C2614_=_C2621 ,\nC2614_=_C2622 ,C2614_=_C2624 ,C2614_=_C2627 ,C2614_=_C2628 ,C2614_=_C3347 ,C2614_=_C3657 ,\nC2614_=_C3660 ,C2615_=_C2616 ,C2615_=_C2617 ,C2615_=_C2618 ,C2615_=_C2619 ,C2615_=_C2620 ,\nC2615_=_C2621 ,C2615_=_C2622 ,C2615_=_C2624 ,C2615_=_C2627 ,C2615_=_C2628 ,C2615_=_C3700 ,\nC2616_=_C2617 ,C2616_=_C2618 ,C2616_=_C2619 ,C2616_=_C2620 ,C2616_=_C2621 ,C2616_=_C2622 ,\nC2616_=_C2624 ,C2616_=_C2627 ,C2616_=_C2628 ,C2616_=_C3805 ,C2617_=_C2618 ,C2617_=_C2619 ,\nC2617_=_C2620 ,C2617_=_C2621 ,C2617_=_C2622 ,C2617_=_C2624 ,C2617_=_C2627 ,C2617_=_C2628 ,\nC2617_=_C3830 ,C2618_=_C2619 ,C2618_=_C2620 ,C2618_=_C2621 ,C2618_=_C2622 ,C2618_=_C2624 ,\nC2618_=_C2627 ,C2618_=_C2628 ,C2618_=_C3350 ,C2618_=_C3907 ,C2618_=_C3909 ,C2619_=_C2620 ,\nC2619_=_C2621 ,C2619_=_C2622 ,C2619_=_C2624 ,C2619_=_C2627 ,C2619_=_C2628 ,C2619_=_C3953 ,\nC2620_=_C2621 ,C2620_=_C2622 ,C2620_=_C2624 ,C2620_=_C2627 ,C2620_=_C2628 ,C2621_=_C2622 ,\nC2621_=_C2624 ,C2621_=_C2627 ,C2621_=_C2628 ,C2621_=_C4016 ,C2622_=_C2624 ,C2622_=_C2627 ,\nC2622_=_C2628 ,C2622_=_C4034 ,C2624_=_C2627 ,C2624_=_C2628 ,C2624_=_C3353 ,C2624_=_C3932 ,\nC2624_=_C4038 ,C2624_=_C4054 ,C2624_=_C4055 ,C2624_=_C4058 ,C2627_=_C2628 ,C2627_=_C3356 ,\nC2627_=_C4041 ,C2627_=_C4081 ,C2646_=_C2647 ,C2646_=_C2676 ,C2646_=_C3166 ,C2646_=_C3478 ,\nC2646_=_C3512 ,C2646_=_C3534 ,C2646_=_C3619 ,C2646_=_C3649 ,C2646_=_C3748 ,C2646_=_C3830 ,\nC2646_=_C3867 ,C2646_=_C3887 ,C2646_=_C3953 ,C2646_=_C4001 ,C2646_=_C4034 ,C2646_=_C4054 ,\nC2647_=_C2943 ,C2647_=_C3024 ,C2647_=_C3182 ,C2647_=_C3246 ,C2647_=_C3513 ,C2647_=_C3595 ,\nC2647_=_C3620 ,C2647_=_C3681 ,C2647_=_C3691 ,C2647_=_C3812 ,C2647_=_C3862 ,C2647_=_C3868 ,\nC2647_=_C3888 ,C2647_=_C4013 ,C2647_=_C4082 ,C2647_=_C4083 ,C2667_=_C2668 ,C2667_=_C2675 ,\nC2667_=_C2676 ,C2667_=_C2903 ,C2667_=_C2904 ,C2667_=_C2905 ,C2667_=_C2906 ,C2667_=_C2908 ,\nC2667_=_C2909 ,C2667_=_C2910 ,C2667_=_C2913 ,C2667_=_C2914 ,C2667_=_C2915 ,C2667_=_C2916 ,\nC2667_=_C2917 ,C2668_=_C2675 ,C2668_=_C2676 ,C2668_=_C3174 ,C2668_=_C3217 ,C2668_=_C3481 ,\nC2668_=_C3663 ,C2668_=_C3713 ,C2668_=_C3714 ,C2668_=_C3716 ,C2675_=_C2676 ,C2675_=_C2736 ,\nC2675_=_C3021 ,C2675_=_C3414 ,C2675_=_C3543 ,C2675_=_C3657 ,C2675_=_C3700 ,C2675_=_C3780 ,\nC2675_=_C3907 ,C2675_=_C4016 ,C2675_=_C4021 ,C2675_=_C4025 ,C2675_=_C4038 ,C2675_=_C4040 ,\nC2675_=_C4041 ,C2675_=_C4042 ,C2676_=_C3166 ,C2676_=_C3478 ,C2676_=_C3512 ,C2676_=_C3534 ,\nC2676_=_C3619 ,C2676_=_C3649 ,C2676_=_C3748 ,C2676_=_C3830 ,C2676_=_C3867 ,C2676_=_C3887 ,\nC2676_=_C3953 ,C2676_=_C4001 ,C2676_=_C4034 ,C2676_=_C4054 ,C2691_=_C2925 ,C2691_=_C3038 ,\nC2691_=_C3051 ,C2691_=_C3105 ,C2691_=_C3317 ,C2691_=_C3340 ,C2691_=_C3424 ,C2691_=_C3640 ,\nC2691_=_C3646 ,C2691_=_C3865 ,C2691_=_C3885 ,C2691_=_C3940 ,C2691_=_C3941 ,C2691_=_C3942 ,\nC2691_=_C3943 ,C2728_=_C2736 ,C2728_=_C2739 ,C2728_=_C2873 ,C2728_=_C3011 ,C2728_=_C3031 ,\nC2728_=_C3324 ,C2728_=_C3344 ,C2728_=_C3345 ,C2728_=_C3346 ,C2728_=_C3347 ,C2728_=_C3348 ,\nC2728_=_C3349 ,C2728_=_C3350 ,C2728_=_C3351 ,C2728_=_C3353 ,C2728_=_C3355 ,C2728_=_C3356 ,\nC2728_=_C3357 ,C2736_=_C2739 ,C2736_=_C3021 ,C2736_=_C3414 ,C2736_=_C3543 ,C2736_=_C3657 ,\nC2736_=_C3700 ,C2736_=_C3780 ,C2736_=_C3907 ,C2736_=_C4016 ,C2736_=_C4021 ,C2736_=_C4025 ,\nC2736_=_C4038 ,C2736_=_C4040 ,C2736_=_C4041 ,C2736_=_C4042 ,C2739_=_C2801 ,C2739_=_C2899 ,\nC2739_=_C2942 ,C2739_=_C3006 ,C2739_=_C3023 ,C2739_=_C3380 ,C2739_=_C3660 ,C2739_=_C3760 ,\nC2739_=_C3805 ,C2739_=_C3909 ,C2739_=_C3976 ,C2739_=_C3986 ,C2739_=_C4055 ,C2739_=_C4081 ,\nC2787_=_C3116 ,C2787_=_C3222 ,C2787_=_C3712 ,C2787_=_C3791 ,C2787_=_C3801 ,C2787_=_C3914 ,\nC2787_=_C3961 ,C2787_=_C3998 ,C2787_=_C4051 ,C2791_=_C2796 ,C2791_=_C2801 ,C2791_=_C2803 ,\nC2791_=_C3213 ,C2791_=_C3262 ,C2791_=_C3263 ,C2791_=_C3265 ,C2791_=_C3266 ,C2791_=_C3268 ,\nC2791_=_C3269 ,C2791_=_C3270 ,C2791_=_C3272 ,C2791_=_C3273 ,C2791_=_C3275 ,C2796_=_C2801 ,\nC2796_=_C2803 ,C2796_=_C2878 ,C2796_=_C2924 ,C2796_=_C3077 ,C2796_=_C3284 ,C2796_=_C3443 ,\nC2796_=_C3551 ,C2796_=_C3878 ,C2796_=_C3930 ,C2796_=_C3931 ,C2796_=_C3932 ,C2796_=_C3933 ,\nC2796_=_C3934 ,C2796_=_C3935 ,C2796_=_C3937 ,C2796_=_C3938 ,C2796_=_C3939 ,C2801_=_C2803 ,\nC2801_=_C2899 ,C2801_=_C2942 ,C2801_=_C3006 ,C2801_=_C3023 ,C2801_=_C3380 ,C2801_=_C3660 ,\nC2801_=_C3760 ,C2801_=_C3805 ,C2801_=_C3909 ,C2801_=_C3976 ,C2801_=_C3986 ,C2801_=_C4055 ,\nC2801_=_C4081 ,C2803_=_C3225 ,C2803_=_C3574 ,C2803_=_C3606 ,C2803_=_C3622 ,C2803_=_C3726 ,\nC2803_=_C3836 ,C2803_=_C3875 ,C2803_=_C3974 ,C2803_=_C3995 ,C2803_=_C4053 ,C2803_=_C4058 ,\nC2803_=_C4094 ,C2873_=_C2878 ,C2873_=_C3011 ,C2873_=_C3031 ,C2873_=_C3324 ,C2873_=_C3344 ,\nC2873_=_C3345 ,C2873_=_C3346 ,C2873_=_C3347 ,C2873_=_C3348 ,C2873_=_C3349 ,C2873_=_C3350 ,\nC2873_=_C3351 ,C2873_=_C3353 ,C2873_=_C3355 ,C2873_=_C3356 ,C2873_=_C3357 ,C2878_=_C2924 ,\nC2878_=_C3077 ,C2878_=_C3284 ,C2878_=_C3443 ,C2878_=_C3551 ,C2878_=_C3878 ,C2878_=_C3930 ,\nC2878_=_C3931 ,C2878_=_C3932 ,C2878_=_C3933 ,C2878_=_C3934 ,C2878_=_C3935 ,C2878_=_C3937 ,\nC2878_=_C3938 ,C2878_=_C3939 ,C2899_=_C2942 ,C2899_=_C3006 ,C2899_=_C3023 ,C2899_=_C3380 ,\nC2899_=_C3660 ,C2899_=_C3760 ,C2899_=_C3805 ,C2899_=_C3909 ,C2899_=_C3976 ,C2899_=_C3986 ,\nC2899_=_C4055 ,C2899_=_C4081 ,C2903_=_C2904 ,C2903_=_C2905 ,C2903_=_C2906 ,C2903_=_C2908 ,\nC2903_=_C2909 ,C2903_=_C2910 ,C2903_=_C2913 ,C2903_=_C2914 ,C2903_=_C2915 ,C2903_=_C2916 ,\nC2903_=_C2917 ,C2903_=_C3031 ,C2903_=_C3038 ,C2904_=_C2905 ,C2904_=_C2906 ,C2904_=_C2908 ,\nC2904_=_C2909 ,C2904_=_C2910 ,C2904_=_C2913 ,C2904_=_C2914 ,C2904_=_C2915 ,C2904_=_C2916 ,\nC2904_=_C2917 ,C2904_=_C3051 ,C2905_=_C2906 ,C2905_=_C2908 ,C2905_=_C2909 ,C2905_=_C2910 ,\nC2905_=_C2913 ,C2905_=_C2914 ,C2905_=_C2915 ,C2905_=_C2916 ,C2905_=_C2917 ,C2905_=_C3366 ,\nC2906_=_C2908 ,C2906_=_C2909 ,C2906_=_C2910 ,C2906_=_C2913 ,C2906_=_C2914 ,C2906_=_C2915 ,\nC2906_=_C2916 ,C2906_=_C2917 ,C2906_=_C3640 ,C2908_=_C2909 ,C2908_=_C2910 ,C2908_=_C2913 ,\nC2908_=_C2914 ,C2908_=_C2915 ,C2908_=_C2916 ,C2908_=_C2917 ,C2908_=_C3865 ,C2908_=_C3867 ,\nC2908_=_C3868 ,C2909_=_C2910 ,C2909_=_C2913 ,C2909_=_C2914 ,C2909_=_C2915 ,C2909_=_C2916 ,\nC2909_=_C2917 ,C2909_=_C3885 ,C2909_=_C3887 ,C2909_=_C3888 ,C2910_=_C2913 ,C2910_=_C2914 ,\nC2910_=_C2915 ,C2910_=_C2916 ,C2910_=_C2917 ,C2910_=_C3918 ,C2913_=_C2914 ,C2913_=_C2915 ,\nC2913_=_C2916 ,C2913_=_C2917 ,C2913_=_C3945 ,C2913_=_C4025 ,C2914_=_C2915 ,C2914_=_C2916 ,\nC2914_=_C2917 ,C2914_=_C3716 ,C2915_=_C2916 ,C2915_=_C2917 ,C2915_=_C3934 ,C2915_=_C3947 ,\nC2916_=_C2917 ,C2916_=_C3935 ,C2916_=_C3949 ,C2916_=_C4094 ,C2917_=_C3943 ,C2924_=_C2925 ,\nC2924_=_C3077 ,C2924_=_C3284 ,C2924_=_C3443 ,C2924_=_C3551 ,C2924_=_C3878 ,C2924_=_C3930 ,\nC2924_=_C3931 ,C2924_=_C3932 ,C2924_=_C3933 ,C2924_=_C3934 ,C2924_=_C3935 ,C2924_=_C3937 ,\nC2924_=_C3938 ,C2924_=_C3939 ,C2925_=_C3038 ,C2925_=_C3051 ,C2925_=_C3105 ,C2925_=_C3317 ,\nC2925_=_C3340 ,C2925_=_C3424 ,C2925_=_C3640 ,C2925_=_C3646 ,C2925_=_C3865 ,C2925_=_C3885 ,\nC2925_=_C3940 ,C2925_=_C3941 ,C2925_=_C3942 ,C2925_=_C3943 ,C2938_=_C2942 ,C2938_=_C2943 ,\nC2938_=_C3092 ,C2938_=_C3177 ,C2938_=_C3243 ,C2938_=_C3366 ,C2938_=_C3474 ,C2938_=_C3517 ,\nC2938_=_C3755 ,C2938_=_C3810 ,C2938_=_C3858 ,C2938_=_C3918 ,C2938_=_C3944 ,C2938_=_C3945 ,\nC2938_=_C3947 ,C2938_=_C3948 ,C2938_=_C3949 ,C2942_=_C2943 ,C2942_=_C3006 ,C2942_=_C3023 ,\nC2942_=_C3380 ,C2942_=_C3660 ,C2942_=_C3760 ,C2942_=_C3805 ,C2942_=_C3909 ,C2942_=_C3976 ,\nC2942_=_C3986 ,C2942_=_C4055 ,C2942_=_C4081 ,C2943_=_C3024 ,C2943_=_C3182 ,C2943_=_C3246 ,\nC2943_=_C3513 ,C2943_=_C3595 ,C2943_=_C3620 ,C2943_=_C3681 ,C2943_=_C3691 ,C2943_=_C3812 ,\nC2943_=_C3862 ,C2943_=_C3868 ,C2943_=_C3888 ,C2943_=_C4013 ,C2943_=_C4082 ,C2943_=_C4083 ,\nC3006_=_C3023 ,C3006_=_C3380 ,C3006_=_C3660 ,C3006_=_C3760 ,C3006_=_C3805 ,C3006_=_C3909 ,\nC3006_=_C3976 ,C3006_=_C3986 ,C3006_=_C4055 ,C3006_=_C4081 ,C3011_=_C3021 ,C3011_=_C3023 ,\nC3011_=_C3024 ,C3011_=_C3031 ,C3011_=_C3324 ,C3011_=_C3344 ,C3011_=_C3345 ,C3011_=_C3346 ,\nC3011_=_C3347 ,C3011_=_C3348 ,C3011_=_C3349 ,C3011_=_C3350 ,C3011_=_C3351 ,C3011_=_C3353 ,\nC3011_=_C3355 ,C3011_=_C3356 ,C3011_=_C3357 ,C3021_=_C3023 ,C3021_=_C3024 ,C3021_=_C3414 ,\nC3021_=_C3543 ,C3021_=_C3657 ,C3021_=_C3700 ,C3021_=_C3780 ,C3021_=_C3907 ,C3021_=_C4016 ,\nC3021_=_C4021 ,C3021_=_C4025 ,C3021_=_C4038 ,C3021_=_C4040 ,C3021_=_C4041 ,C3021_=_C4042 ,\nC3023_=_C3024 ,C3023_=_C3380 ,C3023_=_C3660 ,C3023_=_C3760 ,C3023_=_C3805 ,C3023_=_C3909 ,\nC3023_=_C3976 ,C3023_=_C3986 ,C3023_=_C4055 ,C3023_=_C4081 ,C3024_=_C3182 ,C3024_=_C3246 ,\nC3024_=_C3513 ,C3024_=_C3595 ,C3024_=_C3620 ,C3024_=_C3681 ,C3024_=_C3691 ,C3024_=_C3812 ,\nC3024_=_C3862 ,C3024_=_C3868 ,C3024_=_C3888 ,C3024_=_C4013 ,C3024_=_C4082 ,C3024_=_C4083 ,\nC3031_=_C3038</w:t>
      </w:r>
    </w:p>
    <w:p>
      <w:pPr>
        <w:pStyle w:val="PreformattedText"/>
        <w:bidi w:val="0"/>
        <w:spacing w:before="0" w:after="0"/>
        <w:jc w:val="left"/>
        <w:rPr/>
      </w:pPr>
      <w:r>
        <w:rPr/>
        <w:t xml:space="preserve"> </w:t>
      </w:r>
      <w:r>
        <w:rPr/>
        <w:t>,C3031_=_C3324 ,C3031_=_C3344 ,C3031_=_C3345 ,C3031_=_C3346 ,C3031_=_C3347 ,\nC3031_=_C3348 ,C3031_=_C3349 ,C3031_=_C3350 ,C3031_=_C3351 ,C3031_=_C3353 ,C3031_=_C3355 ,\nC3031_=_C3356 ,C3031_=_C3357 ,C3038_=_C3051 ,C3038_=_C3105 ,C3038_=_C3317 ,C3038_=_C3340 ,\nC3038_=_C3424 ,C3038_=_C3640 ,C3038_=_C3646 ,C3038_=_C3865 ,C3038_=_C3885 ,C3038_=_C3940 ,\nC3038_=_C3941 ,C3038_=_C3942 ,C3038_=_C3943 ,C3051_=_C3105 ,C3051_=_C3317 ,C3051_=_C3340 ,\nC3051_=_C3424 ,C3051_=_C3640 ,C3051_=_C3646 ,C3051_=_C3865 ,C3051_=_C3885 ,C3051_=_C3940 ,\nC3051_=_C3941 ,C3051_=_C3942 ,C3051_=_C3943 ,C3077_=_C3284 ,C3077_=_C3443 ,C3077_=_C3551 ,\nC3077_=_C3878 ,C3077_=_C3930 ,C3077_=_C3931 ,C3077_=_C3932 ,C3077_=_C3933 ,C3077_=_C3934 ,\nC3077_=_C3935 ,C3077_=_C3937 ,C3077_=_C3938 ,C3077_=_C3939 ,C3092_=_C3177 ,C3092_=_C3243 ,\nC3092_=_C3366 ,C3092_=_C3474 ,C3092_=_C3517 ,C3092_=_C3755 ,C3092_=_C3810 ,C3092_=_C3858 ,\nC3092_=_C3918 ,C3092_=_C3944 ,C3092_=_C3945 ,C3092_=_C3947 ,C3092_=_C3948 ,C3092_=_C3949 ,\nC3105_=_C3317 ,C3105_=_C3340 ,C3105_=_C3424 ,C3105_=_C3640 ,C3105_=_C3646 ,C3105_=_C3865 ,\nC3105_=_C3885 ,C3105_=_C3940 ,C3105_=_C3941 ,C3105_=_C3942 ,C3105_=_C3943 ,C3116_=_C3222 ,\nC3116_=_C3712 ,C3116_=_C3791 ,C3116_=_C3801 ,C3116_=_C3914 ,C3116_=_C3961 ,C3116_=_C3998 ,\nC3116_=_C4051 ,C3166_=_C3478 ,C3166_=_C3512 ,C3166_=_C3534 ,C3166_=_C3619 ,C3166_=_C3649 ,\nC3166_=_C3748 ,C3166_=_C3830 ,C3166_=_C3867 ,C3166_=_C3887 ,C3166_=_C3953 ,C3166_=_C4001 ,\nC3166_=_C4034 ,C3166_=_C4054 ,C3174_=_C3177 ,C3174_=_C3182 ,C3174_=_C3217 ,C3174_=_C3481 ,\nC3174_=_C3663 ,C3174_=_C3713 ,C3174_=_C3714 ,C3174_=_C3716 ,C3177_=_C3182 ,C3177_=_C3243 ,\nC3177_=_C3366 ,C3177_=_C3474 ,C3177_=_C3517 ,C3177_=_C3755 ,C3177_=_C3810 ,C3177_=_C3858 ,\nC3177_=_C3918 ,C3177_=_C3944 ,C3177_=_C3945 ,C3177_=_C3947 ,C3177_=_C3948 ,C3177_=_C3949 ,\nC3182_=_C3246 ,C3182_=_C3513 ,C3182_=_C3595 ,C3182_=_C3620 ,C3182_=_C3681 ,C3182_=_C3691 ,\nC3182_=_C3812 ,C3182_=_C3862 ,C3182_=_C3868 ,C3182_=_C3888 ,C3182_=_C4013 ,C3182_=_C4082 ,\nC3182_=_C4083 ,C3213_=_C3217 ,C3213_=_C3222 ,C3213_=_C3225 ,C3213_=_C3262 ,C3213_=_C3263 ,\nC3213_=_C3265 ,C3213_=_C3266 ,C3213_=_C3268 ,C3213_=_C3269 ,C3213_=_C3270 ,C3213_=_C3272 ,\nC3213_=_C3273 ,C3213_=_C3275 ,C3217_=_C3222 ,C3217_=_C3225 ,C3217_=_C3481 ,C3217_=_C3663 ,\nC3217_=_C3713 ,C3217_=_C3714 ,C3217_=_C3716 ,C3222_=_C3225 ,C3222_=_C3712 ,C3222_=_C3791 ,\nC3222_=_C3801 ,C3222_=_C3914 ,C3222_=_C3961 ,C3222_=_C3998 ,C3222_=_C4051 ,C3225_=_C3574 ,\nC3225_=_C3606 ,C3225_=_C3622 ,C3225_=_C3726 ,C3225_=_C3836 ,C3225_=_C3875 ,C3225_=_C3974 ,\nC3225_=_C3995 ,C3225_=_C4053 ,C3225_=_C4058 ,C3225_=_C4094 ,C3243_=_C3246 ,C3243_=_C3366 ,\nC3243_=_C3474 ,C3243_=_C3517 ,C3243_=_C3755 ,C3243_=_C3810 ,C3243_=_C3858 ,C3243_=_C3918 ,\nC3243_=_C3944 ,C3243_=_C3945 ,C3243_=_C3947 ,C3243_=_C3948 ,C3243_=_C3949 ,C3246_=_C3513 ,\nC3246_=_C3595 ,C3246_=_C3620 ,C3246_=_C3681 ,C3246_=_C3691 ,C3246_=_C3812 ,C3246_=_C3862 ,\nC3246_=_C3868 ,C3246_=_C3888 ,C3246_=_C4013 ,C3246_=_C4082 ,C3246_=_C4083 ,C3262_=_C3263 ,\nC3262_=_C3265 ,C3262_=_C3266 ,C3262_=_C3268 ,C3262_=_C3269 ,C3262_=_C3270 ,C3262_=_C3272 ,\nC3262_=_C3273 ,C3262_=_C3275 ,C3262_=_C3284 ,C3263_=_C3265 ,C3263_=_C3266 ,C3263_=_C3268 ,\nC3263_=_C3269 ,C3263_=_C3270 ,C3263_=_C3272 ,C3263_=_C3273 ,C3263_=_C3275 ,C3263_=_C3551 ,\nC3265_=_C3266 ,C3265_=_C3268 ,C3265_=_C3269 ,C3265_=_C3270 ,C3265_=_C3272 ,C3265_=_C3273 ,\nC3265_=_C3275 ,C3266_=_C3268 ,C3266_=_C3269 ,C3266_=_C3270 ,C3266_=_C3272 ,C3266_=_C3273 ,\nC3266_=_C3275 ,C3266_=_C3348 ,C3266_=_C3878 ,C3268_=_C3269 ,C3268_=_C3270 ,C3268_=_C3272 ,\nC3268_=_C3273 ,C3268_=_C3275 ,C3268_=_C3931 ,C3268_=_C3944 ,C3268_=_C4013 ,C3269_=_C3270 ,\nC3269_=_C3272 ,C3269_=_C3273 ,C3269_=_C3275 ,C3270_=_C3272 ,C3270_=_C3273 ,C3270_=_C3275 ,\nC3270_=_C3714 ,C3270_=_C4051 ,C3270_=_C4053 ,C3272_=_C3273 ,C3272_=_C3275 ,C3272_=_C3933 ,\nC3273_=_C3275 ,C3273_=_C3941 ,C3275_=_C3939 ,C3275_=_C4042 ,C3284_=_C3443 ,C3284_=_C3551 ,\nC3284_=_C3878 ,C3284_=_C3930 ,C3284_=_C3931 ,C3284_=_C3932 ,C3284_=_C3933 ,C3284_=_C3934 ,\nC3284_=_C3935 ,C3284_=_C3937 ,C3284_=_C3938 ,C3284_=_C3939 ,C3317_=_C3340 ,C3317_=_C3424 ,\nC3317_=_C3640 ,C3317_=_C3646 ,C3317_=_C3865 ,C3317_=_C3885 ,C3317_=_C3940 ,C3317_=_C3941 ,\nC3317_=_C3942 ,C3317_=_C3943 ,C3324_=_C3344 ,C3324_=_C3345 ,C3324_=_C3346 ,C3324_=_C3347 ,\nC3324_=_C3348 ,C3324_=_C3349 ,C3324_=_C3350 ,C3324_=_C3351 ,C3324_=_C3353 ,C3324_=_C3355 ,\nC3324_=_C3356 ,C3324_=_C3357 ,C3340_=_C3424 ,C3340_=_C3640 ,C3340_=_C3646 ,C3340_=_C3865 ,\nC3340_=_C3885 ,C3340_=_C3940 ,C3340_=_C3941 ,C3340_=_C3942 ,C3340_=_C3943 ,C3344_=_C3345 ,\nC3344_=_C3346 ,C3344_=_C3347 ,C3344_=_C3348 ,C3344_=_C3349 ,C3344_=_C3350 ,C3344_=_C3351 ,\nC3344_=_C3353 ,C3344_=_C3355 ,C3344_=_C3356 ,C3344_=_C3357 ,C3344_=_C3424 ,C3345_=_C3346 ,\nC3345_=_C3347 ,C3345_=_C3348 ,C3345_=_C3349 ,C3345_=_C3350 ,C3345_=_C3351 ,C3345_=_C3353 ,\nC3345_=_C3355 ,C3345_=_C3356 ,C3345_=_C3357 ,C3346_=_C3347 ,C3346_=_C3348 ,C3346_=_C3349 ,\nC3346_=_C3350 ,C3346_=_C3351 ,C3346_=_C3353 ,C3346_=_C3355 ,C3346_=_C3356 ,C3346_=_C3357 ,\nC3346_=_C3474 ,C3346_=_C3478 ,C3347_=_C3348 ,C3347_=_C3349 ,C3347_=_C3350 ,C3347_=_C3351 ,\nC3347_=_C3353 ,C3347_=_C3355 ,C3347_=_C3356 ,C3347_=_C3357 ,C3347_=_C3657 ,C3347_=_C3660 ,\nC3348_=_C3349 ,C3348_=_C3350 ,C3348_=_C3351 ,C3348_=_C3353 ,C3348_=_C3355 ,C3348_=_C3356 ,\nC3348_=_C3357 ,C3348_=_C3878 ,C3349_=_C3350 ,C3349_=_C3351 ,C3349_=_C3353 ,C3349_=_C3355 ,\nC3349_=_C3356 ,C3349_=_C3357 ,C3350_=_C3351 ,C3350_=_C3353 ,C3350_=_C3355 ,C3350_=_C3356 ,\nC3350_=_C3357 ,C3350_=_C3907 ,C3350_=_C3909 ,C3351_=_C3353 ,C3351_=_C3355 ,C3351_=_C3356 ,\nC3351_=_C3357 ,C3351_=_C4021 ,C3353_=_C3355 ,C3353_=_C3356 ,C3353_=_C3357 ,C3353_=_C3932 ,\nC3353_=_C4038 ,C3353_=_C4054 ,C3353_=_C4055 ,C3353_=_C4058 ,C3355_=_C3356 ,C3355_=_C3357 ,\nC3355_=_C3948 ,C3355_=_C4082 ,C3356_=_C3357 ,C3356_=_C4041 ,C3356_=_C4081 ,C3366_=_C3474 ,\nC3366_=_C3517 ,C3366_=_C3755 ,C3366_=_C3810 ,C3366_=_C3858 ,C3366_=_C3918 ,C3366_=_C3944 ,\nC3366_=_C3945 ,C3366_=_C3947 ,C3366_=_C3948 ,C3366_=_C3949 ,C3380_=_C3660 ,C3380_=_C3760 ,\nC3380_=_C3805 ,C3380_=_C3909 ,C3380_=_C3976 ,C3380_=_C3986 ,C3380_=_C4055 ,C3380_=_C4081 ,\nC3414_=_C3543 ,C3414_=_C3657 ,C3414_=_C3700 ,C3414_=_C3780 ,C3414_=_C3907 ,C3414_=_C4016 ,\nC3414_=_C4021 ,C3414_=_C4025 ,C3414_=_C4038 ,C3414_=_C4040 ,C3414_=_C4041 ,C3414_=_C4042 ,\nC3424_=_C3640 ,C3424_=_C3646 ,C3424_=_C3865 ,C3424_=_C3885 ,C3424_=_C3940 ,C3424_=_C3941 ,\nC3424_=_C3942 ,C3424_=_C3943 ,C3443_=_C3551 ,C3443_=_C3878 ,C3443_=_C3930 ,C3443_=_C3931 ,\nC3443_=_C3932 ,C3443_=_C3933 ,C3443_=_C3934 ,C3443_=_C3935 ,C3443_=_C3937 ,C3443_=_C3938 ,\nC3443_=_C3939 ,C3474_=_C3478 ,C3474_=_C3517 ,C3474_=_C3755 ,C3474_=_C3810 ,C3474_=_C3858 ,\nC3474_=_C3918 ,C3474_=_C3944 ,C3474_=_C3945 ,C3474_=_C3947 ,C3474_=_C3948 ,C3474_=_C3949 ,\nC3478_=_C3512 ,C3478_=_C3534 ,C3478_=_C3619 ,C3478_=_C3649 ,C3478_=_C3748 ,C3478_=_C3830 ,\nC3478_=_C3867 ,C3478_=_C3887 ,C3478_=_C3953 ,C3478_=_C4001 ,C3478_=_C4034 ,C3478_=_C4054 ,\nC3481_=_C3663 ,C3481_=_C3713 ,C3481_=_C3714 ,C3481_=_C3716 ,C3512_=_C3513 ,C3512_=_C3534 ,\nC3512_=_C3619 ,C3512_=_C3649 ,C3512_=_C3748 ,C3512_=_C3830 ,C3512_=_C3867 ,C3512_=_C3887 ,\nC3512_=_C3953 ,C3512_=_C4001 ,C3512_=_C4034 ,C3512_=_C4054 ,C3513_=_C3595 ,C3513_=_C3620 ,\nC3513_=_C3681 ,C3513_=_C3691 ,C3513_=_C3812 ,C3513_=_C3862 ,C3513_=_C3868 ,C3513_=_C3888 ,\nC3513_=_C4013 ,C3513_=_C4082 ,C3513_=_C4083 ,C3517_=_C3755 ,C3517_=_C3810 ,C3517_=_C3858 ,\nC3517_=_C3918 ,C3517_=_C3944 ,C3517_=_C3945 ,C3517_=_C3947 ,C3517_=_C3948 ,C3517_=_C3949 ,\nC3534_=_C3619 ,C3534_=_C3649 ,C3534_=_C3748 ,C3534_=_C3830 ,C3534_=_C3867 ,C3534_=_C3887 ,\nC3534_=_C3953 ,C3534_=_C4001 ,C3534_=_C4034 ,C3534_=_C4054 ,C3543_=_C3657 ,C3543_=_C3700 ,\nC3543_=_C3780 ,C3543_=_C3907 ,C3543_=_C4016 ,C3543_=_C4021 ,C3543_=_C4025 ,C3543_=_C4038 ,\nC3543_=_C4040 ,C3543_=_C4041 ,C3543_=_C4042 ,C3551_=_C3878 ,C3551_=_C3930 ,C3551_=_C3931 ,\nC3551_=_C3932 ,C3551_=_C3933 ,C3551_=_C3934 ,C3551_=_C3935 ,C3551_=_C3937 ,C3551_=_C3938 ,\nC3551_=_C3939 ,C3574_=_C3606 ,C3574_=_C3622 ,C3574_=_C3726 ,C3574_=_C3836 ,C3574_=_C3875 ,\nC3574_=_C3974 ,C3574_=_C3995 ,C3574_=_C4053 ,C3574_=_C4058 ,C3574_=_C4094 ,C3595_=_C3620 ,\nC3595_=_C3681 ,C3595_=_C3691 ,C3595_=_C3812 ,C3595_=_C3862 ,C3595_=_C3868 ,C3595_=_C3888 ,\nC3595_=_C4013 ,C3595_=_C4082 ,C3595_=_C4083 ,C3606_=_C3622 ,C3606_=_C3726 ,C3606_=_C3836 ,\nC3606_=_C3875 ,C3606_=_C3974 ,C3606_=_C3995 ,C3606_=_C4053 ,C3606_=_C4058 ,C3606_=_C4094 ,\nC3619_=_C3620 ,C3619_=_C3622 ,C3619_=_C3649 ,C3619_=_C3748 ,C3619_=_C3830 ,C3619_=_C3867 ,\nC3619_=_C3887 ,C3619_=_C3953 ,C3619_=_C4001 ,C3619_=_C4034 ,C3619_=_C4054 ,C3620_=_C3622 ,\nC3620_=_C3681 ,C3620_=_C3691 ,C3620_=_C3812 ,C3620_=_C3862 ,C3620_=_C3868 ,C3620_=_C3888 ,\nC3620_=_C4013 ,C3620_=_C4082 ,C3620_=_C4083 ,C3622_=_C3726 ,C3622_=_C3836 ,C3622_=_C3875 ,\nC3622_=_C3974 ,C3622_=_C3995 ,C3622_=_C4053 ,C3622_=_C4058 ,C3622_=_C4094 ,C3640_=_C3646 ,\nC3640_=_C3865 ,C3640_=_C3885 ,C3640_=_C3940 ,C3640_=_C3941 ,C3640_=_C3942 ,C3640_=_C3943 ,\nC3646_=_C3649 ,C3646_=_C3865 ,C3646_=_C3885 ,C3646_=_C3940 ,C3646_=_C3941 ,C3646_=_C3942 ,\nC3646_=_C3943 ,C3649_=_C3748 ,C3649_=_C3830 ,C3649_=_C3867 ,C3649_=_C3887 ,C3649_=_C3953 ,\nC3649_=_C4001 ,C3649_=_C4034 ,C3649_=_C4054 ,C3657_=_C3660 ,C3657_=_C3700 ,C3657_=_C3780 ,\nC3657_=_C3907 ,C3657_=_C4016 ,C3657_=_C4021 ,C3657_=_C4025 ,C3657_=_C4038 ,C3657_=_C4040 ,\nC3657_=_C4041 ,C3657_=_C4042 ,C3660_=_C3760 ,C3660_=_C3805 ,C3660_=_C3909 ,C3660_=_C3976 ,\nC3660_=_C3986 ,C3660_=_C4055 ,C3660_=_C4081 ,C3663_=_C3713 ,C3663_=_C3714 ,C3663_=_C3716 ,\nC3681_=_C3691 ,C3681_=_C3812 ,C3681_=_C3862 ,C3681_=_C3868 ,C3681_=_C3888 ,C3681_=_C4013 ,\nC3681_=_C4082 ,C3681_=_C4083 ,C3691_=_C3812 ,C3691_=_C3862 ,C3691_=_C3868 ,C3691_=_C3888 ,\nC3691_=_C4013 ,C3691_=_C4082 ,C3691_=_C4083 ,C3700_=_C3780 ,C3700_=_C3907 ,C3700_=_C4016 ,\nC3700_=_C4021 ,C3700_=_C4025 ,C3700_=_C4038 ,C3700_=_C4040 ,C3700_=_C4041</w:t>
      </w:r>
    </w:p>
    <w:p>
      <w:pPr>
        <w:pStyle w:val="PreformattedText"/>
        <w:bidi w:val="0"/>
        <w:spacing w:before="0" w:after="0"/>
        <w:jc w:val="left"/>
        <w:rPr/>
      </w:pPr>
      <w:r>
        <w:rPr/>
        <w:t xml:space="preserve"> </w:t>
      </w:r>
      <w:r>
        <w:rPr/>
        <w:t>,C3700_=_C4042 ,\nC3712_=_C3791 ,C3712_=_C3801 ,C3712_=_C3914 ,C3712_=_C3961 ,C3712_=_C3998 ,C3712_=_C4051 ,\nC3713_=_C3714 ,C3713_=_C3716 ,C3714_=_C3716 ,C3714_=_C4051 ,C3714_=_C4053 ,C3726_=_C3836 ,\nC3726_=_C3875 ,C3726_=_C3974 ,C3726_=_C3995 ,C3726_=_C4053 ,C3726_=_C4058 ,C3726_=_C4094 ,\nC3748_=_C3830 ,C3748_=_C3867 ,C3748_=_C3887 ,C3748_=_C3953 ,C3748_=_C4001 ,C3748_=_C4034 ,\nC3748_=_C4054 ,C3755_=_C3760 ,C3755_=_C3810 ,C3755_=_C3858 ,C3755_=_C3918 ,C3755_=_C3944 ,\nC3755_=_C3945 ,C3755_=_C3947 ,C3755_=_C3948 ,C3755_=_C3949 ,C3760_=_C3805 ,C3760_=_C3909 ,\nC3760_=_C3976 ,C3760_=_C3986 ,C3760_=_C4055 ,C3760_=_C4081 ,C3780_=_C3907 ,C3780_=_C4016 ,\nC3780_=_C4021 ,C3780_=_C4025 ,C3780_=_C4038 ,C3780_=_C4040 ,C3780_=_C4041 ,C3780_=_C4042 ,\nC3791_=_C3801 ,C3791_=_C3914 ,C3791_=_C3961 ,C3791_=_C3998 ,C3791_=_C4051 ,C3801_=_C3914 ,\nC3801_=_C3961 ,C3801_=_C3998 ,C3801_=_C4051 ,C3805_=_C3909 ,C3805_=_C3976 ,C3805_=_C3986 ,\nC3805_=_C4055 ,C3805_=_C4081 ,C3810_=_C3812 ,C3810_=_C3858 ,C3810_=_C3918 ,C3810_=_C3944 ,\nC3810_=_C3945 ,C3810_=_C3947 ,C3810_=_C3948 ,C3810_=_C3949 ,C3812_=_C3862 ,C3812_=_C3868 ,\nC3812_=_C3888 ,C3812_=_C4013 ,C3812_=_C4082 ,C3812_=_C4083 ,C3830_=_C3867 ,C3830_=_C3887 ,\nC3830_=_C3953 ,C3830_=_C4001 ,C3830_=_C4034 ,C3830_=_C4054 ,C3836_=_C3875 ,C3836_=_C3974 ,\nC3836_=_C3995 ,C3836_=_C4053 ,C3836_=_C4058 ,C3836_=_C4094 ,C3858_=_C3862 ,C3858_=_C3918 ,\nC3858_=_C3944 ,C3858_=_C3945 ,C3858_=_C3947 ,C3858_=_C3948 ,C3858_=_C3949 ,C3862_=_C3868 ,\nC3862_=_C3888 ,C3862_=_C4013 ,C3862_=_C4082 ,C3862_=_C4083 ,C3865_=_C3867 ,C3865_=_C3868 ,\nC3865_=_C3885 ,C3865_=_C3940 ,C3865_=_C3941 ,C3865_=_C3942 ,C3865_=_C3943 ,C3867_=_C3868 ,\nC3867_=_C3887 ,C3867_=_C3953 ,C3867_=_C4001 ,C3867_=_C4034 ,C3867_=_C4054 ,C3868_=_C3888 ,\nC3868_=_C4013 ,C3868_=_C4082 ,C3868_=_C4083 ,C3875_=_C3974 ,C3875_=_C3995 ,C3875_=_C4053 ,\nC3875_=_C4058 ,C3875_=_C4094 ,C3878_=_C3930 ,C3878_=_C3931 ,C3878_=_C3932 ,C3878_=_C3933 ,\nC3878_=_C3934 ,C3878_=_C3935 ,C3878_=_C3937 ,C3878_=_C3938 ,C3878_=_C3939 ,C3885_=_C3887 ,\nC3885_=_C3888 ,C3885_=_C3940 ,C3885_=_C3941 ,C3885_=_C3942 ,C3885_=_C3943 ,C3887_=_C3888 ,\nC3887_=_C3953 ,C3887_=_C4001 ,C3887_=_C4034 ,C3887_=_C4054 ,C3888_=_C4013 ,C3888_=_C4082 ,\nC3888_=_C4083 ,C3907_=_C3909 ,C3907_=_C4016 ,C3907_=_C4021 ,C3907_=_C4025 ,C3907_=_C4038 ,\nC3907_=_C4040 ,C3907_=_C4041 ,C3907_=_C4042 ,C3909_=_C3976 ,C3909_=_C3986 ,C3909_=_C4055 ,\nC3909_=_C4081 ,C3914_=_C3961 ,C3914_=_C3998 ,C3914_=_C4051 ,C3918_=_C3944 ,C3918_=_C3945 ,\nC3918_=_C3947 ,C3918_=_C3948 ,C3918_=_C3949 ,C3930_=_C3931 ,C3930_=_C3932 ,C3930_=_C3933 ,\nC3930_=_C3934 ,C3930_=_C3935 ,C3930_=_C3937 ,C3930_=_C3938 ,C3930_=_C3939 ,C3930_=_C3995 ,\nC3931_=_C3932 ,C3931_=_C3933 ,C3931_=_C3934 ,C3931_=_C3935 ,C3931_=_C3937 ,C3931_=_C3938 ,\nC3931_=_C3939 ,C3931_=_C3944 ,C3931_=_C4013 ,C3932_=_C3933 ,C3932_=_C3934 ,C3932_=_C3935 ,\nC3932_=_C3937 ,C3932_=_C3938 ,C3932_=_C3939 ,C3932_=_C4038 ,C3932_=_C4054 ,C3932_=_C4055 ,\nC3932_=_C4058 ,C3933_=_C3934 ,C3933_=_C3935 ,C3933_=_C3937 ,C3933_=_C3938 ,C3933_=_C3939 ,\nC3934_=_C3935 ,C3934_=_C3937 ,C3934_=_C3938 ,C3934_=_C3939 ,C3934_=_C3947 ,C3935_=_C3937 ,\nC3935_=_C3938 ,C3935_=_C3939 ,C3935_=_C3949 ,C3935_=_C4094 ,C3937_=_C3938 ,C3937_=_C3939 ,\nC3938_=_C3939 ,C3939_=_C4042 ,C3940_=_C3941 ,C3940_=_C3942 ,C3940_=_C3943 ,C3940_=_C4040 ,\nC3941_=_C3942 ,C3941_=_C3943 ,C3942_=_C3943 ,C3944_=_C3945 ,C3944_=_C3947 ,C3944_=_C3948 ,\nC3944_=_C3949 ,C3944_=_C4013 ,C3945_=_C3947 ,C3945_=_C3948 ,C3945_=_C3949 ,C3945_=_C4025 ,\nC3947_=_C3948 ,C3947_=_C3949 ,C3948_=_C3949 ,C3948_=_C4082 ,C3949_=_C4094 ,C3953_=_C4001 ,\nC3953_=_C4034 ,C3953_=_C4054 ,C3961_=_C3998 ,C3961_=_C4051 ,C3974_=_C3995 ,C3974_=_C4053 ,\nC3974_=_C4058 ,C3974_=_C4094 ,C3976_=_C3986 ,C3976_=_C4055 ,C3976_=_C4081 ,C3986_=_C4055 ,\nC3986_=_C4081 ,C3995_=_C4053 ,C3995_=_C4058 ,C3995_=_C4094 ,C3998_=_C4051 ,C4001_=_C4034 ,\nC4001_=_C4054 ,C4013_=_C4082 ,C4013_=_C4083 ,C4016_=_C4021 ,C4016_=_C4025 ,C4016_=_C4038 ,\nC4016_=_C4040 ,C4016_=_C4041 ,C4016_=_C4042 ,C4021_=_C4025 ,C4021_=_C4038 ,C4021_=_C4040 ,\nC4021_=_C4041 ,C4021_=_C4042 ,C4025_=_C4038 ,C4025_=_C4040 ,C4025_=_C4041 ,C4025_=_C4042 ,\nC4034_=_C4054 ,C4038_=_C4040 ,C4038_=_C4041 ,C4038_=_C4042 ,C4038_=_C4054 ,C4038_=_C4055 ,\nC4038_=_C4058 ,C4040_=_C4041 ,C4040_=_C4042 ,C4041_=_C4042 ,C4041_=_C4081 ,C4051_=_C4053 ,\nC4053_=_C4058 ,C4053_=_C4094 ,C4054_=_C4055 ,C4054_=_C4058 ,C4055_=_C4058 ,C4055_=_C4081 ,\nC4058_=_C4094 ,C4082_=_C4083 ,"];95[shape=box, label="id:95 level: 4\n512: C381 C388 C428 C441 C443 \nC444 C453 C458 C459 C479 C504 \nC516 C517 C519 C521 C523 C525 \nC528 C530 C532 C533 C534 C535 \nC536 C537 C538 C540 C541 C595 \nC604 C609 C631 C693 C699 C722 \nC728 C729 C730 C732 C734 C735 \nC738 C740 C742 C743 C745 C750 \nC755 C756 C762 C769 C772 C781 \nC786 C809 C818 C823 C828 C830 \nC831 C844 C864 C867 C874 C885 \nC915 C916 C920 C921 C953 C969 \nC982 C992 C1032 C1054 C1056 C1072 \nC1083 C1117 C1141 C1154 C1169 C1194 \nC1214 C1235 C1241 C1270 C1278 C1289 \nC1302 C1303 C1308 C1325 C1330 C1335 \nC1336 C1349 C1390 C1415 C1422 C1423 \nC1427 C1446 C1514 C1516 C1522 C1527 \nC1530 C1531 C1532 C1533 C1534 C1535 \nC1538 C1539 C1540 C1542 C1543 C1544 \nC1545 C1547 C1551 C1553 C1560 C1573 \nC1589 C1598 C1613 C1634 C1641 C1652 \nC1675 C1693 C1694 C1717 C1718 C1719 \nC1720 C1722 C1723 C1724 C1725 C1727 \nC1728 C1730 C1731 C1732 C1733 C1735 \nC1736 C1737 C1741 C1745 C1759 C1760 \nC1762 C1764 C1765 C1768 C1770 C1772 \nC1773 C1774 C1775 C1776 C1778 C1779 \nC1780 C1793 C1808 C1819 C1826 C1830 \nC1832 C1857 C1872 C1881 C1882 C1883 \nC1884 C1885 C1886 C1887 C1888 C1889 \nC1890 C1891 C1892 C1894 C1896 C1897 \nC1898 C1899 C1900 C1901 C1902 C1903 \nC1904 C1915 C1926 C1944 C1946 C1947 \nC1948 C1951 C1952 C1955 C1956 C1957 \nC1959 C1960 C1961 C1963 C1964 C1965 \nC1969 C1972 C1994 C1995 C2009 C2021 \nC2031 C2050 C2090 C2103 C2139 C2179 \nC2180 C2181 C2184 C2187 C2204 C2214 \nC2231 C2241 C2273 C2275 C2290 C2308 \nC2315 C2324 C2326 C2327 C2328 C2331 \nC2333 C2334 C2335 C2336 C2337 C2339 \nC2340 C2341 C2358 C2366 C2378 C2388 \nC2393 C2402 C2411 C2452 C2459 C2467 \nC2470 C2485 C2516 C2517 C2518 C2519 \nC2520 C2521 C2523 C2525 C2527 C2528 \nC2529 C2531 C2532 C2533 C2537 C2538 \nC2539 C2540 C2551 C2552 C2553 C2557 \nC2560 C2568 C2570 C2576 C2583 C2594 \nC2598 C2634 C2648 C2653 C2666 C2677 \nC2681 C2682 C2685 C2688 C2694 C2701 \nC2707 C2755 C2761 C2773 C2788 C2800 \nC2805 C2835 C2847 C2871 C2891 C2901 \nC2910 C2914 C2919 C2923 C2934 C2947 \nC2950 C2952 C2953 C2954 C2955 C2956 \nC2957 C2958 C2959 C2960 C2961 C2962 \nC2964 C2965 C2979 C2984 C2985 C2986 \nC2987 C2988 C2989 C2990 C2991 C2992 \nC2993 C2994 C2996 C2998 C3009 C3029 \nC3085 C3086 C3088 C3089 C3091 C3092 \nC3094 C3097 C3098 C3100 C3101 C3105 \nC3106 C3118 C3119 C3120 C3123 C3124 \nC3125 C3127 C3129 C3130 C3133 C3146 \nC3155 C3167 C3176 C3197 C3199 C3200 \nC3201 C3202 C3203 C3204 C3205 C3206 \nC3207 C3210 C3211 C3213 C3214 C3216 \nC3217 C3218 C3219 C3221 C3222 C3223 \nC3224 C3225 C3226 C3228 C3236 C3253 \nC3272 C3288 C3296 C3297 C3298 C3300 \nC3303 C3304 C3305 C3306 C3308 C3310 \nC3311 C3312 C3313 C3314 C3315 C3316 \nC3317 C3319 C3320 C3321 C3322 C3331 \nC3365 C3374 C3395 C3421 C3434 C3441 \nC3446 C3468 C3470 C3472 C3486 C3503 \nC3516 C3517 C3519 C3520 C3524 C3553 \nC3562 C3564 C3576 C3586 C3605 C3609 \nC3643 C3646 C3647 C3648 C3649 C3651 \nC3653 C3654 C3669 C3674 C3690 C3703 \nC3716 C3753 C3754 C3755 C3756 C3757 \nC3758 C3759 C3760 C3770 C3772 C3808 \nC3811 C3813 C3816 C3818 C3819 C3821 \nC3823 C3831 C3880 C3897 C3902 C3918 \nC3919 C3920 C3921 C3923 C3925 C3927 \nC3933 C3972 C3993 C3999 C4012 C4022 \nC4031 C4036 C4043 C4044 C4045 C4075 \nC4076 C4091 C4099 \n5943: C381_=_C388( C381 C388 ) C381_=_C441( C381 C441 ) C381_=_C750( C381 C750 ) C381_=_C828( C381 C828 ) C381_=_C1325( C381 C1325 ) \nC381_=_C1693( C381 C1693 ) C381_=_C1717( C381 C1717 ) C381_=_C1718( C381 C1718 ) C381_=_C1719( C381 C1719 ) C381_=_C1720( C381 C1720 ) C381_=_C1722( C381 C1722 ) \nC381_=_C1723( C381 C1723 ) C381_=_C1724( C381 C1724 ) C381_=_C1725( C381 C1725 ) C381_=_C1727( C381 C1727 ) C381_=_C1728( C381 C1728 ) C381_=_C1730( C381 C1730 ) \nC381_=_C1731( C381 C1731 ) C381_=_C1732( C381 C1732 ) C381_=_C1733( C381 C1733 ) C381_=_C1735( C381 C1735 ) C381_=_C1736( C381 C1736 ) C381_=_C1737( C381 C1737 ) \nC388_=_C1241( C388 C1241 ) C388_=_C1535( C388 C1535 ) C388_=_C1889( C388 C1889 ) C388_=_C2179( C388 C2179 ) C388_=_C2411( C388 C2411 ) C388_=_C2467( C388 C2467 ) \nC388_=_C2485( C388 C2485 ) C388_=_C2538( C388 C2538 ) C388_=_C2576( C388 C2576 ) C388_=_C2653( C388 C2653 ) C388_=_C2805( C388 C2805 ) C388_=_C2984( C388 C2984 ) \nC388_=_C2985( C388 C2985 ) C388_=_C2986( C388 C2986 ) C388_=_C2987( C388 C2987 ) C388_=_C2988( C388 C2988 ) C388_=_C2989( C388 C2989 ) C388_=_C2990( C388 C2990 ) \nC388_=_C2991( C388 C2991 ) C388_=_C2992( C388 C2992 ) C388_=_C2993( C388 C2993 ) C388_=_C2994( C388 C2994 ) C388_=_C2996( C388 C2996 ) C428_=_C453( C428 C453 ) \nC428_=_C738( C428 C738 ) C428_=_C762( C428 C762 ) C428_=_C867( C428 C867 ) C428_=_C969( C428 C969 ) C428_=_C1278( C428 C1278 ) C428_=_C1522( C428 C1522 ) \nC428_=_C1634( C428 C1634 ) C428_=_C2139( C428 C2139 ) C428_=_C2241( C428 C2241 ) C428_=_C3205( C428 C3205 ) C428_=_C3218( C428 C3218 ) C428_=_C3808( C428 C3808 ) \nC428_=_C3816( C428 C3816 ) C428_=_C3818( C428 C3818 ) C428_=_C3819( C428 C3819 ) C428_=_C3821( C428 C3821 ) C428_=_C3823( C428 C3823 ) C441_=_C443( C441 C443 ) \nC441_=_C444( C441 C444 ) C441_=_C453( C441 C453 ) C441_=_C458( C441 C458 ) C441_=_C459( C441 C459 ) C441_=_C750( C441 C750 ) C441_=_C828( C441 C828 ) \nC441_=_C1325( C441 C1325 ) C441_=_C1693( C441 C1693 ) C441_=_C1717( C441 C1717 ) C441_=_C1718( C441 C1718 ) C441_=_C1719( C441 C1719 ) C441_=_C1720( C441 C1720 ) \nC441_=_C1722( C441 C1722 ) C441_=_C1723( C441 C1723 ) C441_=_C1724( C441 C1724 ) C441_=_C1725( C441 C1725 ) C441_=_C1727( C441 C1727 ) C441_=_C1728(</w:t>
      </w:r>
    </w:p>
    <w:p>
      <w:pPr>
        <w:pStyle w:val="PreformattedText"/>
        <w:bidi w:val="0"/>
        <w:spacing w:before="0" w:after="0"/>
        <w:jc w:val="left"/>
        <w:rPr/>
      </w:pPr>
      <w:r>
        <w:rPr/>
        <w:t xml:space="preserve"> </w:t>
      </w:r>
      <w:r>
        <w:rPr/>
        <w:t>C441 C1728 ) \nC441_=_C1730( C441 C1730 ) C441_=_C1731( C441 C1731 ) C441_=_C1732( C441 C1732 ) C441_=_C1733( C441 C1733 ) C441_=_C1735( C441 C1735 ) C441_=_C1736( C441 C1736 ) \nC441_=_C1737( C441 C1737 ) C443_=_C444( C443 C444 ) C443_=_C453( C443 C453 ) C443_=_C458( C443 C458 ) C443_=_C459( C443 C459 ) C443_=_C729( C443 C729 ) \nC443_=_C755( C443 C755 ) C443_=_C1336( C443 C1336 ) C443_=_C1745( C443 C1745 ) C443_=_C2523( C443 C2523 ) C443_=_C2682( C443 C2682 ) C443_=_C2998( C443 C2998 ) \nC443_=_C3118( C443 C3118 ) C443_=_C3119( C443 C3119 ) C443_=_C3120( C443 C3120 ) C443_=_C3123( C443 C3123 ) C443_=_C3124( C443 C3124 ) C443_=_C3125( C443 C3125 ) \nC443_=_C3127( C443 C3127 ) C443_=_C3129( C443 C3129 ) C443_=_C3130( C443 C3130 ) C443_=_C3133( C443 C3133 ) C444_=_C453( C444 C453 ) C444_=_C458( C444 C458 ) \nC444_=_C459( C444 C459 ) C444_=_C756( C444 C756 ) C444_=_C1422( C444 C1422 ) C444_=_C1538( C444 C1538 ) C444_=_C1560( C444 C1560 ) C444_=_C1589( C444 C1589 ) \nC444_=_C1722( C444 C1722 ) C444_=_C1808( C444 C1808 ) C444_=_C1972( C444 C1972 ) C444_=_C2378( C444 C2378 ) C444_=_C2539( C444 C2539 ) C444_=_C3118( C444 C3118 ) \nC444_=_C3199( C444 C3199 ) C444_=_C3200( C444 C3200 ) C444_=_C3201( C444 C3201 ) C444_=_C3202( C444 C3202 ) C444_=_C3203( C444 C3203 ) C444_=_C3204( C444 C3204 ) \nC444_=_C3205( C444 C3205 ) C444_=_C3206( C444 C3206 ) C444_=_C3207( C444 C3207 ) C444_=_C3210( C444 C3210 ) C444_=_C3211( C444 C3211 ) C453_=_C458( C453 C458 ) \nC453_=_C459( C453 C459 ) C453_=_C738( C453 C738 ) C453_=_C762( C453 C762 ) C453_=_C867( C453 C867 ) C453_=_C969( C453 C969 ) C453_=_C1278( C453 C1278 ) \nC453_=_C1522( C453 C1522 ) C453_=_C1634( C453 C1634 ) C453_=_C2139( C453 C2139 ) C453_=_C2241( C453 C2241 ) C453_=_C3205( C453 C3205 ) C453_=_C3218( C453 C3218 ) \nC453_=_C3808( C453 C3808 ) C453_=_C3816( C453 C3816 ) C453_=_C3818( C453 C3818 ) C453_=_C3819( C453 C3819 ) C453_=_C3821( C453 C3821 ) C453_=_C3823( C453 C3823 ) \nC458_=_C459( C458 C459 ) C458_=_C769( C458 C769 ) C458_=_C1390( C458 C1390 ) C458_=_C1598( C458 C1598 ) C458_=_C1732( C458 C1732 ) C458_=_C1857( C458 C1857 ) \nC458_=_C1944( C458 C1944 ) C458_=_C2021( C458 C2021 ) C458_=_C2231( C458 C2231 ) C458_=_C2755( C458 C2755 ) C458_=_C3129( C458 C3129 ) C458_=_C3486( C458 C3486 ) \nC458_=_C3811( C458 C3811 ) C458_=_C3819( C458 C3819 ) C458_=_C3897( C458 C3897 ) C458_=_C4036( C458 C4036 ) C458_=_C4043( C458 C4043 ) C458_=_C4044( C458 C4044 ) \nC458_=_C4045( C458 C4045 ) C459_=_C745( C459 C745 ) C459_=_C772( C459 C772 ) C459_=_C2648( C459 C2648 ) C459_=_C2666( C459 C2666 ) C459_=_C2901( C459 C2901 ) \nC459_=_C2979( C459 C2979 ) C459_=_C3167( C459 C3167 ) C459_=_C3210( C459 C3210 ) C459_=_C3224( C459 C3224 ) C459_=_C3236( C459 C3236 ) C459_=_C3813( C459 C3813 ) \nC459_=_C3902( C459 C3902 ) C459_=_C3972( C459 C3972 ) C459_=_C3993( C459 C3993 ) C459_=_C3999( C459 C3999 ) C459_=_C4031( C459 C4031 ) C459_=_C4043( C459 C4043 ) \nC459_=_C4091( C459 C4091 ) C479_=_C609( C479 C609 ) C479_=_C921( C479 C921 ) C479_=_C1832( C479 C1832 ) C479_=_C1872( C479 C1872 ) C479_=_C2187( C479 C2187 ) \nC479_=_C2315( C479 C2315 ) C479_=_C2366( C479 C2366 ) C479_=_C2452( C479 C2452 ) C479_=_C2891( C479 C2891 ) C479_=_C2934( C479 C2934 ) C479_=_C3374( C479 C3374 ) \nC479_=_C3395( C479 C3395 ) C479_=_C3472( C479 C3472 ) C479_=_C3576( C479 C3576 ) C479_=_C3703( C479 C3703 ) C479_=_C3753( C479 C3753 ) C479_=_C3754( C479 C3754 ) \nC479_=_C3755( C479 C3755 ) C479_=_C3756( C479 C3756 ) C479_=_C3757( C479 C3757 ) C479_=_C3758( C479 C3758 ) C479_=_C3759( C479 C3759 ) C479_=_C3760( C479 C3760 ) \nC504_=_C915( C504 C915 ) C504_=_C1270( C504 C1270 ) C504_=_C1335( C504 C1335 ) C504_=_C1826( C504 C1826 ) C504_=_C2031( C504 C2031 ) C504_=_C2090( C504 C2090 ) \nC504_=_C2180( C504 C2180 ) C504_=_C3009( C504 C3009 ) C504_=_C3085( C504 C3085 ) C504_=_C3086( C504 C3086 ) C504_=_C3088( C504 C3088 ) C504_=_C3089( C504 C3089 ) \nC504_=_C3091( C504 C3091 ) C504_=_C3092( C504 C3092 ) C504_=_C3094( C504 C3094 ) C516_=_C517( C516 C517 ) C516_=_C519( C516 C519 ) C516_=_C521( C516 C521 ) \nC516_=_C523( C516 C523 ) C516_=_C525( C516 C525 ) C516_=_C528( C516 C528 ) C516_=_C530( C516 C530 ) C516_=_C532( C516 C532 ) C516_=_C533( C516 C533 ) \nC516_=_C534( C516 C534 ) C516_=_C535( C516 C535 ) C516_=_C536( C516 C536 ) C516_=_C537( C516 C537 ) C516_=_C538( C516 C538 ) C516_=_C540( C516 C540 ) \nC516_=_C541( C516 C541 ) C516_=_C915( C516 C915 ) C516_=_C916( C516 C916 ) C516_=_C920( C516 C920 ) C516_=_C921( C516 C921 ) C517_=_C519( C517 C519 ) \nC517_=_C521( C517 C521 ) C517_=_C523( C517 C523 ) C517_=_C525( C517 C525 ) C517_=_C528( C517 C528 ) C517_=_C530( C517 C530 ) C517_=_C532( C517 C532 ) \nC517_=_C533( C517 C533 ) C517_=_C534( C517 C534 ) C517_=_C535( C517 C535 ) C517_=_C536( C517 C536 ) C517_=_C537( C517 C537 ) C517_=_C538( C517 C538 ) \nC517_=_C540( C517 C540 ) C517_=_C541( C517 C541 ) C517_=_C1652( C517 C1652 ) C519_=_C521( C519 C521 ) C519_=_C523( C519 C523 ) C519_=_C525( C519 C525 ) \nC519_=_C528( C519 C528 ) C519_=_C530( C519 C530 ) C519_=_C532( C519 C532 ) C519_=_C533( C519 C533 ) C519_=_C534( C519 C534 ) C519_=_C535( C519 C535 ) \nC519_=_C536( C519 C536 ) C519_=_C537( C519 C537 ) C519_=_C538( C519 C538 ) C519_=_C540( C519 C540 ) C519_=_C541( C519 C541 ) C519_=_C1819( C519 C1819 ) \nC519_=_C1826( C519 C1826 ) C519_=_C1830( C519 C1830 ) C519_=_C1832( C519 C1832 ) C521_=_C523( C521 C523 ) C521_=_C525( C521 C525 ) C521_=_C528( C521 C528 ) \nC521_=_C530( C521 C530 ) C521_=_C532( C521 C532 ) C521_=_C533( C521 C533 ) C521_=_C534( C521 C534 ) C521_=_C535( C521 C535 ) C521_=_C536( C521 C536 ) \nC521_=_C537( C521 C537 ) C521_=_C538( C521 C538 ) C521_=_C540( C521 C540 ) C521_=_C541( C521 C541 ) C521_=_C2179( C521 C2179 ) C521_=_C2180( C521 C2180 ) \nC521_=_C2181( C521 C2181 ) C521_=_C2184( C521 C2184 ) C521_=_C2187( C521 C2187 ) C523_=_C525( C523 C525 ) C523_=_C528( C523 C528 ) C523_=_C530( C523 C530 ) \nC523_=_C532( C523 C532 ) C523_=_C533( C523 C533 ) C523_=_C534( C523 C534 ) C523_=_C535( C523 C535 ) C523_=_C536( C523 C536 ) C523_=_C537( C523 C537 ) \nC523_=_C538( C523 C538 ) C523_=_C540( C523 C540 ) C523_=_C541( C523 C541 ) C523_=_C1762( C523 C1762 ) C523_=_C1882( C523 C1882 ) C523_=_C2467( C523 C2467 ) \nC523_=_C2470( C523 C2470 ) C525_=_C528( C525 C528 ) C525_=_C530( C525 C530 ) C525_=_C532( C525 C532 ) C525_=_C533( C525 C533 ) C525_=_C534( C525 C534 ) \nC525_=_C535( C525 C535 ) C525_=_C536( C525 C536 ) C525_=_C537( C525 C537 ) C525_=_C538( C525 C538 ) C525_=_C540( C525 C540 ) C525_=_C541( C525 C541 ) \nC525_=_C2773( C525 C2773 ) C525_=_C2788( C525 C2788 ) C528_=_C530( C528 C530 ) C528_=_C532( C528 C532 ) C528_=_C533( C528 C533 ) C528_=_C534( C528 C534 ) \nC528_=_C535( C528 C535 ) C528_=_C536( C528 C536 ) C528_=_C537( C528 C537 ) C528_=_C538( C528 C538 ) C528_=_C540( C528 C540 ) C528_=_C541( C528 C541 ) \nC528_=_C3086( C528 C3086 ) C528_=_C3468( C528 C3468 ) C528_=_C3470( C528 C3470 ) C528_=_C3472( C528 C3472 ) C530_=_C532( C530 C532 ) C530_=_C533( C530 C533 ) \nC530_=_C534( C530 C534 ) C530_=_C535( C530 C535 ) C530_=_C536( C530 C536 ) C530_=_C537( C530 C537 ) C530_=_C538( C530 C538 ) C530_=_C540( C530 C540 ) \nC530_=_C541( C530 C541 ) C530_=_C2960( C530 C2960 ) C530_=_C3703( C530 C3703 ) C532_=_C533( C532 C533 ) C532_=_C534( C532 C534 ) C532_=_C535( C532 C535 ) \nC532_=_C536( C532 C536 ) C532_=_C537( C532 C537 ) C532_=_C538( C532 C538 ) C532_=_C540( C532 C540 ) C532_=_C541( C532 C541 ) C532_=_C1724( C532 C1724 ) \nC532_=_C2988( C532 C2988 ) C533_=_C534( C533 C534 ) C533_=_C535( C533 C535 ) C533_=_C536( C533 C536 ) C533_=_C537( C533 C537 ) C533_=_C538( C533 C538 ) \nC533_=_C540( C533 C540 ) C533_=_C541( C533 C541 ) C534_=_C535( C534 C535 ) C534_=_C536( C534 C536 ) C534_=_C537( C534 C537 ) C534_=_C538( C534 C538 ) \nC534_=_C540( C534 C540 ) C534_=_C541( C534 C541 ) C534_=_C1725( C534 C1725 ) C534_=_C3091( C534 C3091 ) C534_=_C3125( C534 C3125 ) C534_=_C3204( C534 C3204 ) \nC534_=_C3516( C534 C3516 ) C534_=_C3753( C534 C3753 ) C534_=_C3808( C534 C3808 ) C534_=_C3811( C534 C3811 ) C534_=_C3813( C534 C3813 ) C535_=_C536( C535 C536 ) \nC535_=_C537( C535 C537 ) C535_=_C538( C535 C538 ) C535_=_C540( C535 C540 ) C535_=_C541( C535 C541 ) C536_=_C537( C536 C537 ) C536_=_C538( C536 C538 ) \nC536_=_C540( C536 C540 ) C536_=_C541( C536 C541 ) C536_=_C1730( C536 C1730 ) C536_=_C1897( C536 C1897 ) C536_=_C3092( C536 C3092 ) C536_=_C3517( C536 C3517 ) \nC536_=_C3755( C536 C3755 ) C536_=_C3918( C536 C3918 ) C537_=_C538( C537 C538 ) C537_=_C540( C537 C540 ) C537_=_C541( C537 C541 ) C537_=_C3304( C537 C3304 ) \nC537_=_C3919( C537 C3919 ) C538_=_C540( C538 C540 ) C538_=_C541( C538 C541 ) C538_=_C3758( C538 C3758 ) C538_=_C3999( C538 C3999 ) C540_=_C541( C540 C541 ) \nC540_=_C3222( C540 C3222 ) C541_=_C1779( C541 C1779 ) C541_=_C1965( C541 C1965 ) C541_=_C2340( C541 C2340 ) C541_=_C2533( C541 C2533 ) C541_=_C3094( C541 C3094 ) \nC541_=_C3226( C541 C3226 ) C541_=_C3520( C541 C3520 ) C541_=_C4044( C541 C4044 ) C541_=_C4099( C541 C4099 ) C595_=_C604( C595 C604 ) C595_=_C609( C595 C609 ) \nC595_=_C982( C595 C982 ) C595_=_C1303( C595 C1303 ) C595_=_C1759( C595 C1759 ) C595_=_C1760( C595 C1760 ) C595_=_C1762( C595 C1762 ) C595_=_C1764( C595 C1764 ) \nC595_=_C1765( C595 C1765 ) C595_=_C1768( C595 C1768 ) C595_=_C1770( C595 C1770 ) C595_=_C1772( C595 C1772 ) C595_=_C1773( C595 C1773 ) C595_=_C1774( C595 C1774 ) \nC595_=_C1775( C595 C1775 ) C595_=_C1776( C595 C1776 ) C595_=_C1778( C595 C1778 ) C595_=_C1779( C595 C1779 ) C595_=_C1780( C595 C1780 ) C604_=_C609( C604 C609 ) \nC604_=_C992( C604 C992 ) C604_=_C1423( C604 C1423 ) C604_=_C1542( C604 C1542 ) C604_=_C1890( C604 C1890 ) C604_=_C2470( C604 C2470 ) C604_=_C2540( C604 C2540 ) \nC604_=_C2594( C604 C2594 ) C604_=_C2685( C604 C2685 ) C604_=_C2871( C604 C2871 ) C604_=_C3029( C604 C3029 ) C604_=_C3228( C604 C3228 ) C604_=_C3311( C604 C3311 ) \nC604_=_C3312( C604 C3312 ) C604_=_C3313( C604 C3313 )</w:t>
      </w:r>
    </w:p>
    <w:p>
      <w:pPr>
        <w:pStyle w:val="PreformattedText"/>
        <w:bidi w:val="0"/>
        <w:spacing w:before="0" w:after="0"/>
        <w:jc w:val="left"/>
        <w:rPr/>
      </w:pPr>
      <w:r>
        <w:rPr/>
        <w:t xml:space="preserve"> </w:t>
      </w:r>
      <w:r>
        <w:rPr/>
        <w:t>C604_=_C3314( C604 C3314 ) C604_=_C3315( C604 C3315 ) C604_=_C3316( C604 C3316 ) C604_=_C3317( C604 C3317 ) \nC604_=_C3319( C604 C3319 ) C604_=_C3320( C604 C3320 ) C604_=_C3321( C604 C3321 ) C604_=_C3322( C604 C3322 ) C609_=_C921( C609 C921 ) C609_=_C1832( C609 C1832 ) \nC609_=_C1872( C609 C1872 ) C609_=_C2187( C609 C2187 ) C609_=_C2315( C609 C2315 ) C609_=_C2366( C609 C2366 ) C609_=_C2452( C609 C2452 ) C609_=_C2891( C609 C2891 ) \nC609_=_C2934( C609 C2934 ) C609_=_C3374( C609 C3374 ) C609_=_C3395( C609 C3395 ) C609_=_C3472( C609 C3472 ) C609_=_C3576( C609 C3576 ) C609_=_C3703( C609 C3703 ) \nC609_=_C3753( C609 C3753 ) C609_=_C3754( C609 C3754 ) C609_=_C3755( C609 C3755 ) C609_=_C3756( C609 C3756 ) C609_=_C3757( C609 C3757 ) C609_=_C3758( C609 C3758 ) \nC609_=_C3759( C609 C3759 ) C609_=_C3760( C609 C3760 ) C631_=_C735( C631 C735 ) C631_=_C1427( C631 C1427 ) C631_=_C1613( C631 C1613 ) C631_=_C2598( C631 C2598 ) \nC631_=_C2688( C631 C2688 ) C631_=_C3155( C631 C3155 ) C631_=_C3216( C631 C3216 ) C631_=_C3314( C631 C3314 ) C631_=_C3421( C631 C3421 ) C631_=_C3470( C631 C3470 ) \nC631_=_C3503( C631 C3503 ) C631_=_C3524( C631 C3524 ) C631_=_C3643( C631 C3643 ) C631_=_C3646( C631 C3646 ) C631_=_C3647( C631 C3647 ) C631_=_C3648( C631 C3648 ) \nC631_=_C3649( C631 C3649 ) C631_=_C3651( C631 C3651 ) C631_=_C3653( C631 C3653 ) C631_=_C3654( C631 C3654 ) C693_=_C699( C693 C699 ) C693_=_C734( C693 C734 ) \nC693_=_C920( C693 C920 ) C693_=_C1154( C693 C1154 ) C693_=_C1169( C693 C1169 ) C693_=_C1793( C693 C1793 ) C693_=_C1830( C693 C1830 ) C693_=_C2184( C693 C2184 ) \nC693_=_C2761( C693 C2761 ) C693_=_C2923( C693 C2923 ) C693_=_C3253( C693 C3253 ) C693_=_C3468( C693 C3468 ) C693_=_C3516( C693 C3516 ) C693_=_C3517( C693 C3517 ) \nC693_=_C3519( C693 C3519 ) C693_=_C3520( C693 C3520 ) C699_=_C740( C699 C740 ) C699_=_C818( C699 C818 ) C699_=_C844( C699 C844 ) C699_=_C2583( C699 C2583 ) \nC699_=_C2847( C699 C2847 ) C699_=_C2910( C699 C2910 ) C699_=_C3176( C699 C3176 ) C699_=_C3219( C699 C3219 ) C699_=_C3331( C699 C3331 ) C699_=_C3365( C699 C3365 ) \nC699_=_C3434( C699 C3434 ) C699_=_C3441( C699 C3441 ) C699_=_C3918( C699 C3918 ) C699_=_C3919( C699 C3919 ) C699_=_C3920( C699 C3920 ) C699_=_C3921( C699 C3921 ) \nC699_=_C3923( C699 C3923 ) C699_=_C3925( C699 C3925 ) C722_=_C728( C722 C728 ) C722_=_C729( C722 C729 ) C722_=_C730( C722 C730 ) C722_=_C732( C722 C732 ) \nC722_=_C734( C722 C734 ) C722_=_C735( C722 C735 ) C722_=_C738( C722 C738 ) C722_=_C740( C722 C740 ) C722_=_C742( C722 C742 ) C722_=_C743( C722 C743 ) \nC722_=_C745( C722 C745 ) C722_=_C885( C722 C885 ) C722_=_C1117( C722 C1117 ) C722_=_C1302( C722 C1302 ) C722_=_C1349( C722 C1349 ) C722_=_C1530( C722 C1530 ) \nC722_=_C1531( C722 C1531 ) C722_=_C1532( C722 C1532 ) C722_=_C1533( C722 C1533 ) C722_=_C1534( C722 C1534 ) C722_=_C1535( C722 C1535 ) C722_=_C1538( C722 C1538 ) \nC722_=_C1539( C722 C1539 ) C722_=_C1540( C722 C1540 ) C722_=_C1542( C722 C1542 ) C722_=_C1543( C722 C1543 ) C722_=_C1544( C722 C1544 ) C722_=_C1545( C722 C1545 ) \nC722_=_C1547( C722 C1547 ) C722_=_C1551( C722 C1551 ) C722_=_C1553( C722 C1553 ) C728_=_C729( C728 C729 ) C728_=_C730( C728 C730 ) C728_=_C732( C728 C732 ) \nC728_=_C734( C728 C734 ) C728_=_C735( C728 C735 ) C728_=_C738( C728 C738 ) C728_=_C740( C728 C740 ) C728_=_C742( C728 C742 ) C728_=_C743( C728 C743 ) \nC728_=_C745( C728 C745 ) C728_=_C809( C728 C809 ) C728_=_C916( C728 C916 ) C728_=_C1214( C728 C1214 ) C728_=_C1675( C728 C1675 ) C728_=_C1994( C728 C1994 ) \nC728_=_C2050( C728 C2050 ) C728_=_C2204( C728 C2204 ) C728_=_C2275( C728 C2275 ) C728_=_C2557( C728 C2557 ) C728_=_C2681( C728 C2681 ) C728_=_C2773( C728 C2773 ) \nC728_=_C2919( C728 C2919 ) C728_=_C3097( C728 C3097 ) C728_=_C3098( C728 C3098 ) C728_=_C3100( C728 C3100 ) C728_=_C3101( C728 C3101 ) C728_=_C3105( C728 C3105 ) \nC728_=_C3106( C728 C3106 ) C729_=_C730( C729 C730 ) C729_=_C732( C729 C732 ) C729_=_C734( C729 C734 ) C729_=_C735( C729 C735 ) C729_=_C738( C729 C738 ) \nC729_=_C740( C729 C740 ) C729_=_C742( C729 C742 ) C729_=_C743( C729 C743 ) C729_=_C745( C729 C745 ) C729_=_C755( C729 C755 ) C729_=_C1336( C729 C1336 ) \nC729_=_C1745( C729 C1745 ) C729_=_C2523( C729 C2523 ) C729_=_C2682( C729 C2682 ) C729_=_C2998( C729 C2998 ) C729_=_C3118( C729 C3118 ) C729_=_C3119( C729 C3119 ) \nC729_=_C3120( C729 C3120 ) C729_=_C3123( C729 C3123 ) C729_=_C3124( C729 C3124 ) C729_=_C3125( C729 C3125 ) C729_=_C3127( C729 C3127 ) C729_=_C3129( C729 C3129 ) \nC729_=_C3130( C729 C3130 ) C729_=_C3133( C729 C3133 ) C730_=_C732( C730 C732 ) C730_=_C734( C730 C734 ) C730_=_C735( C730 C735 ) C730_=_C738( C730 C738 ) \nC730_=_C740( C730 C740 ) C730_=_C742( C730 C742 ) C730_=_C743( C730 C743 ) C730_=_C745( C730 C745 ) C730_=_C1539( C730 C1539 ) C730_=_C1995( C730 C1995 ) \nC730_=_C2181( C730 C2181 ) C730_=_C2290( C730 C2290 ) C730_=_C2560( C730 C2560 ) C730_=_C3098( C730 C3098 ) C730_=_C3119( C730 C3119 ) C730_=_C3213( C730 C3213 ) \nC730_=_C3214( C730 C3214 ) C730_=_C3216( C730 C3216 ) C730_=_C3217( C730 C3217 ) C730_=_C3218( C730 C3218 ) C730_=_C3219( C730 C3219 ) C730_=_C3221( C730 C3221 ) \nC730_=_C3222( C730 C3222 ) C730_=_C3223( C730 C3223 ) C730_=_C3224( C730 C3224 ) C730_=_C3225( C730 C3225 ) C730_=_C3226( C730 C3226 ) C732_=_C734( C732 C734 ) \nC732_=_C735( C732 C735 ) C732_=_C738( C732 C738 ) C732_=_C740( C732 C740 ) C732_=_C742( C732 C742 ) C732_=_C743( C732 C743 ) C732_=_C745( C732 C745 ) \nC732_=_C864( C732 C864 ) C732_=_C1194( C732 C1194 ) C732_=_C1652( C732 C1652 ) C732_=_C1915( C732 C1915 ) C732_=_C2308( C732 C2308 ) C732_=_C2393( C732 C2393 ) \nC732_=_C2634( C732 C2634 ) C732_=_C2707( C732 C2707 ) C732_=_C3214( C732 C3214 ) C732_=_C3296( C732 C3296 ) C732_=_C3297( C732 C3297 ) C732_=_C3298( C732 C3298 ) \nC732_=_C3300( C732 C3300 ) C732_=_C3303( C732 C3303 ) C732_=_C3304( C732 C3304 ) C732_=_C3305( C732 C3305 ) C732_=_C3306( C732 C3306 ) C732_=_C3308( C732 C3308 ) \nC732_=_C3310( C732 C3310 ) C734_=_C735( C734 C735 ) C734_=_C738( C734 C738 ) C734_=_C740( C734 C740 ) C734_=_C742( C734 C742 ) C734_=_C743( C734 C743 ) \nC734_=_C745( C734 C745 ) C734_=_C920( C734 C920 ) C734_=_C1154( C734 C1154 ) C734_=_C1169( C734 C1169 ) C734_=_C1793( C734 C1793 ) C734_=_C1830( C734 C1830 ) \nC734_=_C2184( C734 C2184 ) C734_=_C2761( C734 C2761 ) C734_=_C2923( C734 C2923 ) C734_=_C3253( C734 C3253 ) C734_=_C3468( C734 C3468 ) C734_=_C3516( C734 C3516 ) \nC734_=_C3517( C734 C3517 ) C734_=_C3519( C734 C3519 ) C734_=_C3520( C734 C3520 ) C735_=_C738( C735 C738 ) C735_=_C740( C735 C740 ) C735_=_C742( C735 C742 ) \nC735_=_C743( C735 C743 ) C735_=_C745( C735 C745 ) C735_=_C1427( C735 C1427 ) C735_=_C1613( C735 C1613 ) C735_=_C2598( C735 C2598 ) C735_=_C2688( C735 C2688 ) \nC735_=_C3155( C735 C3155 ) C735_=_C3216( C735 C3216 ) C735_=_C3314( C735 C3314 ) C735_=_C3421( C735 C3421 ) C735_=_C3470( C735 C3470 ) C735_=_C3503( C735 C3503 ) \nC735_=_C3524( C735 C3524 ) C735_=_C3643( C735 C3643 ) C735_=_C3646( C735 C3646 ) C735_=_C3647( C735 C3647 ) C735_=_C3648( C735 C3648 ) C735_=_C3649( C735 C3649 ) \nC735_=_C3651( C735 C3651 ) C735_=_C3653( C735 C3653 ) C735_=_C3654( C735 C3654 ) C738_=_C740( C738 C740 ) C738_=_C742( C738 C742 ) C738_=_C743( C738 C743 ) \nC738_=_C745( C738 C745 ) C738_=_C762( C738 C762 ) C738_=_C867( C738 C867 ) C738_=_C969( C738 C969 ) C738_=_C1278( C738 C1278 ) C738_=_C1522( C738 C1522 ) \nC738_=_C1634( C738 C1634 ) C738_=_C2139( C738 C2139 ) C738_=_C2241( C738 C2241 ) C738_=_C3205( C738 C3205 ) C738_=_C3218( C738 C3218 ) C738_=_C3808( C738 C3808 ) \nC738_=_C3816( C738 C3816 ) C738_=_C3818( C738 C3818 ) C738_=_C3819( C738 C3819 ) C738_=_C3821( C738 C3821 ) C738_=_C3823( C738 C3823 ) C740_=_C742( C740 C742 ) \nC740_=_C743( C740 C743 ) C740_=_C745( C740 C745 ) C740_=_C818( C740 C818 ) C740_=_C844( C740 C844 ) C740_=_C2583( C740 C2583 ) C740_=_C2847( C740 C2847 ) \nC740_=_C2910( C740 C2910 ) C740_=_C3176( C740 C3176 ) C740_=_C3219( C740 C3219 ) C740_=_C3331( C740 C3331 ) C740_=_C3365( C740 C3365 ) C740_=_C3434( C740 C3434 ) \nC740_=_C3441( C740 C3441 ) C740_=_C3918( C740 C3918 ) C740_=_C3919( C740 C3919 ) C740_=_C3920( C740 C3920 ) C740_=_C3921( C740 C3921 ) C740_=_C3923( C740 C3923 ) \nC740_=_C3925( C740 C3925 ) C742_=_C743( C742 C743 ) C742_=_C745( C742 C745 ) C742_=_C823( C742 C823 ) C742_=_C1072( C742 C1072 ) C742_=_C1527( C742 C1527 ) \nC742_=_C2214( C742 C2214 ) C742_=_C2339( C742 C2339 ) C742_=_C2402( C742 C2402 ) C742_=_C2532( C742 C2532 ) C742_=_C2551( C742 C2551 ) C742_=_C2568( C742 C2568 ) \nC742_=_C2677( C742 C2677 ) C742_=_C2694( C742 C2694 ) C742_=_C2788( C742 C2788 ) C742_=_C2914( C742 C2914 ) C742_=_C3197( C742 C3197 ) C742_=_C3223( C742 C3223 ) \nC742_=_C3586( C742 C3586 ) C742_=_C3716( C742 C3716 ) C742_=_C4022( C742 C4022 ) C743_=_C745( C743 C745 ) C743_=_C874( C743 C874 ) C743_=_C1551( C743 C1551 ) \nC743_=_C1573( C743 C1573 ) C743_=_C1641( C743 C1641 ) C743_=_C2459( C743 C2459 ) C743_=_C2552( C743 C2552 ) C743_=_C2800( C743 C2800 ) C743_=_C3272( C743 C3272 ) \nC743_=_C3288( C743 C3288 ) C743_=_C3446( C743 C3446 ) C743_=_C3553( C743 C3553 ) C743_=_C3562( C743 C3562 ) C743_=_C3605( C743 C3605 ) C743_=_C3669( C743 C3669 ) \nC743_=_C3690( C743 C3690 ) C743_=_C3770( C743 C3770 ) C743_=_C3831( C743 C3831 ) C743_=_C3880( C743 C3880 ) C743_=_C3927( C743 C3927 ) C743_=_C3933( C743 C3933 ) \nC743_=_C4012( C743 C4012 ) C743_=_C4075( C743 C4075 ) C743_=_C4076( C743 C4076 ) C745_=_C772( C745 C772 ) C745_=_C2648( C745 C2648 ) C745_=_C2666( C745 C2666 ) \nC745_=_C2901( C745 C2901 ) C745_=_C2979( C745 C2979 ) C745_=_C3167( C745 C3167 ) C745_=_C3210( C745 C3210 ) C745_=_C3224( C745 C3224 ) C745_=_C3236( C745 C3236 ) \nC745_=_C3813( C745 C3813 ) C745_=_C3902( C745 C3902 ) C745_=_C3972( C745 C3972 ) C745_=_C3993( C745 C3993 ) C745_=_C3999( C745 C3999 ) C745_=_C4031( C745 C4031 ) \nC745_=_C4043( C745 C4043 ) C745_=_C4091( C745 C4091 ) C750_=_C755( C750 C755 ) C750_=_C756( C750 C756 ) C750_=_C762( C750 C762</w:t>
      </w:r>
    </w:p>
    <w:p>
      <w:pPr>
        <w:pStyle w:val="PreformattedText"/>
        <w:bidi w:val="0"/>
        <w:spacing w:before="0" w:after="0"/>
        <w:jc w:val="left"/>
        <w:rPr/>
      </w:pPr>
      <w:r>
        <w:rPr/>
        <w:t xml:space="preserve"> </w:t>
      </w:r>
      <w:r>
        <w:rPr/>
        <w:t>) C750_=_C769( C750 C769 ) \nC750_=_C772( C750 C772 ) C750_=_C828( C750 C828 ) C750_=_C1325( C750 C1325 ) C750_=_C1693( C750 C1693 ) C750_=_C1717( C750 C1717 ) C750_=_C1718( C750 C1718 ) \nC750_=_C1719( C750 C1719 ) C750_=_C1720( C750 C1720 ) C750_=_C1722( C750 C1722 ) C750_=_C1723( C750 C1723 ) C750_=_C1724( C750 C1724 ) C750_=_C1725( C750 C1725 ) \nC750_=_C1727( C750 C1727 ) C750_=_C1728( C750 C1728 ) C750_=_C1730( C750 C1730 ) C750_=_C1731( C750 C1731 ) C750_=_C1732( C750 C1732 ) C750_=_C1733( C750 C1733 ) \nC750_=_C1735( C750 C1735 ) C750_=_C1736( C750 C1736 ) C750_=_C1737( C750 C1737 ) C755_=_C756( C755 C756 ) C755_=_C762( C755 C762 ) C755_=_C769( C755 C769 ) \nC755_=_C772( C755 C772 ) C755_=_C1336( C755 C1336 ) C755_=_C1745( C755 C1745 ) C755_=_C2523( C755 C2523 ) C755_=_C2682( C755 C2682 ) C755_=_C2998( C755 C2998 ) \nC755_=_C3118( C755 C3118 ) C755_=_C3119( C755 C3119 ) C755_=_C3120( C755 C3120 ) C755_=_C3123( C755 C3123 ) C755_=_C3124( C755 C3124 ) C755_=_C3125( C755 C3125 ) \nC755_=_C3127( C755 C3127 ) C755_=_C3129( C755 C3129 ) C755_=_C3130( C755 C3130 ) C755_=_C3133( C755 C3133 ) C756_=_C762( C756 C762 ) C756_=_C769( C756 C769 ) \nC756_=_C772( C756 C772 ) C756_=_C1422( C756 C1422 ) C756_=_C1538( C756 C1538 ) C756_=_C1560( C756 C1560 ) C756_=_C1589( C756 C1589 ) C756_=_C1722( C756 C1722 ) \nC756_=_C1808( C756 C1808 ) C756_=_C1972( C756 C1972 ) C756_=_C2378( C756 C2378 ) C756_=_C2539( C756 C2539 ) C756_=_C3118( C756 C3118 ) C756_=_C3199( C756 C3199 ) \nC756_=_C3200( C756 C3200 ) C756_=_C3201( C756 C3201 ) C756_=_C3202( C756 C3202 ) C756_=_C3203( C756 C3203 ) C756_=_C3204( C756 C3204 ) C756_=_C3205( C756 C3205 ) \nC756_=_C3206( C756 C3206 ) C756_=_C3207( C756 C3207 ) C756_=_C3210( C756 C3210 ) C756_=_C3211( C756 C3211 ) C762_=_C769( C762 C769 ) C762_=_C772( C762 C772 ) \nC762_=_C867( C762 C867 ) C762_=_C969( C762 C969 ) C762_=_C1278( C762 C1278 ) C762_=_C1522( C762 C1522 ) C762_=_C1634( C762 C1634 ) C762_=_C2139( C762 C2139 ) \nC762_=_C2241( C762 C2241 ) C762_=_C3205( C762 C3205 ) C762_=_C3218( C762 C3218 ) C762_=_C3808( C762 C3808 ) C762_=_C3816( C762 C3816 ) C762_=_C3818( C762 C3818 ) \nC762_=_C3819( C762 C3819 ) C762_=_C3821( C762 C3821 ) C762_=_C3823( C762 C3823 ) C769_=_C772( C769 C772 ) C769_=_C1390( C769 C1390 ) C769_=_C1598( C769 C1598 ) \nC769_=_C1732( C769 C1732 ) C769_=_C1857( C769 C1857 ) C769_=_C1944( C769 C1944 ) C769_=_C2021( C769 C2021 ) C769_=_C2231( C769 C2231 ) C769_=_C2755( C769 C2755 ) \nC769_=_C3129( C769 C3129 ) C769_=_C3486( C769 C3486 ) C769_=_C3811( C769 C3811 ) C769_=_C3819( C769 C3819 ) C769_=_C3897( C769 C3897 ) C769_=_C4036( C769 C4036 ) \nC769_=_C4043( C769 C4043 ) C769_=_C4044( C769 C4044 ) C769_=_C4045( C769 C4045 ) C772_=_C2648( C772 C2648 ) C772_=_C2666( C772 C2666 ) C772_=_C2901( C772 C2901 ) \nC772_=_C2979( C772 C2979 ) C772_=_C3167( C772 C3167 ) C772_=_C3210( C772 C3210 ) C772_=_C3224( C772 C3224 ) C772_=_C3236( C772 C3236 ) C772_=_C3813( C772 C3813 ) \nC772_=_C3902( C772 C3902 ) C772_=_C3972( C772 C3972 ) C772_=_C3993( C772 C3993 ) C772_=_C3999( C772 C3999 ) C772_=_C4031( C772 C4031 ) C772_=_C4043( C772 C4043 ) \nC772_=_C4091( C772 C4091 ) C781_=_C786( C781 C786 ) C781_=_C831( C781 C831 ) C781_=_C1032( C781 C1032 ) C781_=_C1141( C781 C1141 ) C781_=_C1694( C781 C1694 ) \nC781_=_C1819( C781 C1819 ) C781_=_C1947( C781 C1947 ) C781_=_C1948( C781 C1948 ) C781_=_C1951( C781 C1951 ) C781_=_C1952( C781 C1952 ) C781_=_C1955( C781 C1955 ) \nC781_=_C1956( C781 C1956 ) C781_=_C1957( C781 C1957 ) C781_=_C1959( C781 C1959 ) C781_=_C1960( C781 C1960 ) C781_=_C1961( C781 C1961 ) C781_=_C1963( C781 C1963 ) \nC781_=_C1964( C781 C1964 ) C781_=_C1965( C781 C1965 ) C786_=_C1083( C786 C1083 ) C786_=_C1289( C786 C1289 ) C786_=_C1446( C786 C1446 ) C786_=_C1534( C786 C1534 ) \nC786_=_C2273( C786 C2273 ) C786_=_C2358( C786 C2358 ) C786_=_C2537( C786 C2537 ) C786_=_C2701( C786 C2701 ) C786_=_C2947( C786 C2947 ) C786_=_C2950( C786 C2950 ) \nC786_=_C2952( C786 C2952 ) C786_=_C2953( C786 C2953 ) C786_=_C2954( C786 C2954 ) C786_=_C2955( C786 C2955 ) C786_=_C2956( C786 C2956 ) C786_=_C2957( C786 C2957 ) \nC786_=_C2958( C786 C2958 ) C786_=_C2959( C786 C2959 ) C786_=_C2960( C786 C2960 ) C786_=_C2961( C786 C2961 ) C786_=_C2962( C786 C2962 ) C786_=_C2964( C786 C2964 ) \nC786_=_C2965( C786 C2965 ) C809_=_C818( C809 C818 ) C809_=_C823( C809 C823 ) C809_=_C916( C809 C916 ) C809_=_C1214( C809 C1214 ) C809_=_C1675( C809 C1675 ) \nC809_=_C1994( C809 C1994 ) C809_=_C2050( C809 C2050 ) C809_=_C2204( C809 C2204 ) C809_=_C2275( C809 C2275 ) C809_=_C2557( C809 C2557 ) C809_=_C2681( C809 C2681 ) \nC809_=_C2773( C809 C2773 ) C809_=_C2919( C809 C2919 ) C809_=_C3097( C809 C3097 ) C809_=_C3098( C809 C3098 ) C809_=_C3100( C809 C3100 ) C809_=_C3101( C809 C3101 ) \nC809_=_C3105( C809 C3105 ) C809_=_C3106( C809 C3106 ) C818_=_C823( C818 C823 ) C818_=_C844( C818 C844 ) C818_=_C2583( C818 C2583 ) C818_=_C2847( C818 C2847 ) \nC818_=_C2910( C818 C2910 ) C818_=_C3176( C818 C3176 ) C818_=_C3219( C818 C3219 ) C818_=_C3331( C818 C3331 ) C818_=_C3365( C818 C3365 ) C818_=_C3434( C818 C3434 ) \nC818_=_C3441( C818 C3441 ) C818_=_C3918( C818 C3918 ) C818_=_C3919( C818 C3919 ) C818_=_C3920( C818 C3920 ) C818_=_C3921( C818 C3921 ) C818_=_C3923( C818 C3923 ) \nC818_=_C3925( C818 C3925 ) C823_=_C1072( C823 C1072 ) C823_=_C1527( C823 C1527 ) C823_=_C2214( C823 C2214 ) C823_=_C2339( C823 C2339 ) C823_=_C2402( C823 C2402 ) \nC823_=_C2532( C823 C2532 ) C823_=_C2551( C823 C2551 ) C823_=_C2568( C823 C2568 ) C823_=_C2677( C823 C2677 ) C823_=_C2694( C823 C2694 ) C823_=_C2788( C823 C2788 ) \nC823_=_C2914( C823 C2914 ) C823_=_C3197( C823 C3197 ) C823_=_C3223( C823 C3223 ) C823_=_C3586( C823 C3586 ) C823_=_C3716( C823 C3716 ) C823_=_C4022( C823 C4022 ) \nC828_=_C830( C828 C830 ) C828_=_C831( C828 C831 ) C828_=_C844( C828 C844 ) C828_=_C1325( C828 C1325 ) C828_=_C1693( C828 C1693 ) C828_=_C1717( C828 C1717 ) \nC828_=_C1718( C828 C1718 ) C828_=_C1719( C828 C1719 ) C828_=_C1720( C828 C1720 ) C828_=_C1722( C828 C1722 ) C828_=_C1723( C828 C1723 ) C828_=_C1724( C828 C1724 ) \nC828_=_C1725( C828 C1725 ) C828_=_C1727( C828 C1727 ) C828_=_C1728( C828 C1728 ) C828_=_C1730( C828 C1730 ) C828_=_C1731( C828 C1731 ) C828_=_C1732( C828 C1732 ) \nC828_=_C1733( C828 C1733 ) C828_=_C1735( C828 C1735 ) C828_=_C1736( C828 C1736 ) C828_=_C1737( C828 C1737 ) C830_=_C831( C830 C831 ) C830_=_C844( C830 C844 ) \nC830_=_C1235( C830 C1235 ) C830_=_C1415( C830 C1415 ) C830_=_C1881( C830 C1881 ) C830_=_C1882( C830 C1882 ) C830_=_C1883( C830 C1883 ) C830_=_C1884( C830 C1884 ) \nC830_=_C1885( C830 C1885 ) C830_=_C1886( C830 C1886 ) C830_=_C1887( C830 C1887 ) C830_=_C1888( C830 C1888 ) C830_=_C1889( C830 C1889 ) C830_=_C1890( C830 C1890 ) \nC830_=_C1891( C830 C1891 ) C830_=_C1892( C830 C1892 ) C830_=_C1894( C830 C1894 ) C830_=_C1896( C830 C1896 ) C830_=_C1897( C830 C1897 ) C830_=_C1898( C830 C1898 ) \nC830_=_C1899( C830 C1899 ) C830_=_C1900( C830 C1900 ) C830_=_C1901( C830 C1901 ) C830_=_C1902( C830 C1902 ) C830_=_C1903( C830 C1903 ) C830_=_C1904( C830 C1904 ) \nC831_=_C844( C831 C844 ) C831_=_C1032( C831 C1032 ) C831_=_C1141( C831 C1141 ) C831_=_C1694( C831 C1694 ) C831_=_C1819( C831 C1819 ) C831_=_C1947( C831 C1947 ) \nC831_=_C1948( C831 C1948 ) C831_=_C1951( C831 C1951 ) C831_=_C1952( C831 C1952 ) C831_=_C1955( C831 C1955 ) C831_=_C1956( C831 C1956 ) C831_=_C1957( C831 C1957 ) \nC831_=_C1959( C831 C1959 ) C831_=_C1960( C831 C1960 ) C831_=_C1961( C831 C1961 ) C831_=_C1963( C831 C1963 ) C831_=_C1964( C831 C1964 ) C831_=_C1965( C831 C1965 ) \nC844_=_C2583( C844 C2583 ) C844_=_C2847( C844 C2847 ) C844_=_C2910( C844 C2910 ) C844_=_C3176( C844 C3176 ) C844_=_C3219( C844 C3219 ) C844_=_C3331( C844 C3331 ) \nC844_=_C3365( C844 C3365 ) C844_=_C3434( C844 C3434 ) C844_=_C3441( C844 C3441 ) C844_=_C3918( C844 C3918 ) C844_=_C3919( C844 C3919 ) C844_=_C3920( C844 C3920 ) \nC844_=_C3921( C844 C3921 ) C844_=_C3923( C844 C3923 ) C844_=_C3925( C844 C3925 ) C864_=_C867( C864 C867 ) C864_=_C874( C864 C874 ) C864_=_C1194( C864 C1194 ) \nC864_=_C1652( C864 C1652 ) C864_=_C1915( C864 C1915 ) C864_=_C2308( C864 C2308 ) C864_=_C2393( C864 C2393 ) C864_=_C2634( C864 C2634 ) C864_=_C2707( C864 C2707 ) \nC864_=_C3214( C864 C3214 ) C864_=_C3296( C864 C3296 ) C864_=_C3297( C864 C3297 ) C864_=_C3298( C864 C3298 ) C864_=_C3300( C864 C3300 ) C864_=_C3303( C864 C3303 ) \nC864_=_C3304( C864 C3304 ) C864_=_C3305( C864 C3305 ) C864_=_C3306( C864 C3306 ) C864_=_C3308( C864 C3308 ) C864_=_C3310( C864 C3310 ) C867_=_C874( C867 C874 ) \nC867_=_C969( C867 C969 ) C867_=_C1278( C867 C1278 ) C867_=_C1522( C867 C1522 ) C867_=_C1634( C867 C1634 ) C867_=_C2139( C867 C2139 ) C867_=_C2241( C867 C2241 ) \nC867_=_C3205( C867 C3205 ) C867_=_C3218( C867 C3218 ) C867_=_C3808( C867 C3808 ) C867_=_C3816( C867 C3816 ) C867_=_C3818( C867 C3818 ) C867_=_C3819( C867 C3819 ) \nC867_=_C3821( C867 C3821 ) C867_=_C3823( C867 C3823 ) C874_=_C1551( C874 C1551 ) C874_=_C1573( C874 C1573 ) C874_=_C1641( C874 C1641 ) C874_=_C2459( C874 C2459 ) \nC874_=_C2552( C874 C2552 ) C874_=_C2800( C874 C2800 ) C874_=_C3272( C874 C3272 ) C874_=_C3288( C874 C3288 ) C874_=_C3446( C874 C3446 ) C874_=_C3553( C874 C3553 ) \nC874_=_C3562( C874 C3562 ) C874_=_C3605( C874 C3605 ) C874_=_C3669( C874 C3669 ) C874_=_C3690( C874 C3690 ) C874_=_C3770( C874 C3770 ) C874_=_C3831( C874 C3831 ) \nC874_=_C3880( C874 C3880 ) C874_=_C3927( C874 C3927 ) C874_=_C3933( C874 C3933 ) C874_=_C4012( C874 C4012 ) C874_=_C4075( C874 C4075 ) C874_=_C4076( C874 C4076 ) \nC885_=_C1117( C885 C1117 ) C885_=_C1302( C885 C1302 ) C885_=_C1349( C885 C1349 ) C885_=_C1530( C885 C1530 ) C885_=_C1531( C885 C1531 ) C885_=_C1532( C885 C1532 ) \nC885_=_C1533( C885 C1533 ) C885_=_C1534( C885 C1534 ) C885_=_C1535( C885 C1535 ) C885_=_C1538( C885 C1538 ) C885_=_C1539( C885 C1539 ) C885_=_C1540( C885 C1540 ) \nC885_=_C1542( C885 C1542 ) C885_=_C1543( C885 C1543 ) C885_=_C1544( C885 C1544 ) C885_=_C1545(</w:t>
      </w:r>
    </w:p>
    <w:p>
      <w:pPr>
        <w:pStyle w:val="PreformattedText"/>
        <w:bidi w:val="0"/>
        <w:spacing w:before="0" w:after="0"/>
        <w:jc w:val="left"/>
        <w:rPr/>
      </w:pPr>
      <w:r>
        <w:rPr/>
        <w:t xml:space="preserve"> </w:t>
      </w:r>
      <w:r>
        <w:rPr/>
        <w:t>C885 C1545 ) C885_=_C1547( C885 C1547 ) C885_=_C1551( C885 C1551 ) \nC885_=_C1553( C885 C1553 ) C915_=_C916( C915 C916 ) C915_=_C920( C915 C920 ) C915_=_C921( C915 C921 ) C915_=_C1270( C915 C1270 ) C915_=_C1335( C915 C1335 ) \nC915_=_C1826( C915 C1826 ) C915_=_C2031( C915 C2031 ) C915_=_C2090( C915 C2090 ) C915_=_C2180( C915 C2180 ) C915_=_C3009( C915 C3009 ) C915_=_C3085( C915 C3085 ) \nC915_=_C3086( C915 C3086 ) C915_=_C3088( C915 C3088 ) C915_=_C3089( C915 C3089 ) C915_=_C3091( C915 C3091 ) C915_=_C3092( C915 C3092 ) C915_=_C3094( C915 C3094 ) \nC916_=_C920( C916 C920 ) C916_=_C921( C916 C921 ) C916_=_C1214( C916 C1214 ) C916_=_C1675( C916 C1675 ) C916_=_C1994( C916 C1994 ) C916_=_C2050( C916 C2050 ) \nC916_=_C2204( C916 C2204 ) C916_=_C2275( C916 C2275 ) C916_=_C2557( C916 C2557 ) C916_=_C2681( C916 C2681 ) C916_=_C2773( C916 C2773 ) C916_=_C2919( C916 C2919 ) \nC916_=_C3097( C916 C3097 ) C916_=_C3098( C916 C3098 ) C916_=_C3100( C916 C3100 ) C916_=_C3101( C916 C3101 ) C916_=_C3105( C916 C3105 ) C916_=_C3106( C916 C3106 ) \nC920_=_C921( C920 C921 ) C920_=_C1154( C920 C1154 ) C920_=_C1169( C920 C1169 ) C920_=_C1793( C920 C1793 ) C920_=_C1830( C920 C1830 ) C920_=_C2184( C920 C2184 ) \nC920_=_C2761( C920 C2761 ) C920_=_C2923( C920 C2923 ) C920_=_C3253( C920 C3253 ) C920_=_C3468( C920 C3468 ) C920_=_C3516( C920 C3516 ) C920_=_C3517( C920 C3517 ) \nC920_=_C3519( C920 C3519 ) C920_=_C3520( C920 C3520 ) C921_=_C1832( C921 C1832 ) C921_=_C1872( C921 C1872 ) C921_=_C2187( C921 C2187 ) C921_=_C2315( C921 C2315 ) \nC921_=_C2366( C921 C2366 ) C921_=_C2452( C921 C2452 ) C921_=_C2891( C921 C2891 ) C921_=_C2934( C921 C2934 ) C921_=_C3374( C921 C3374 ) C921_=_C3395( C921 C3395 ) \nC921_=_C3472( C921 C3472 ) C921_=_C3576( C921 C3576 ) C921_=_C3703( C921 C3703 ) C921_=_C3753( C921 C3753 ) C921_=_C3754( C921 C3754 ) C921_=_C3755( C921 C3755 ) \nC921_=_C3756( C921 C3756 ) C921_=_C3757( C921 C3757 ) C921_=_C3758( C921 C3758 ) C921_=_C3759( C921 C3759 ) C921_=_C3760( C921 C3760 ) C953_=_C1553( C953 C1553 ) \nC953_=_C1926( C953 C1926 ) C953_=_C1946( C953 C1946 ) C953_=_C2103( C953 C2103 ) C953_=_C2516( C953 C2516 ) C953_=_C2553( C953 C2553 ) C953_=_C2570( C953 C2570 ) \nC953_=_C2835( C953 C2835 ) C953_=_C3146( C953 C3146 ) C953_=_C3564( C953 C3564 ) C953_=_C3609( C953 C3609 ) C953_=_C3674( C953 C3674 ) C953_=_C3772( C953 C3772 ) \nC953_=_C4099( C953 C4099 ) C969_=_C1278( C969 C1278 ) C969_=_C1522( C969 C1522 ) C969_=_C1634( C969 C1634 ) C969_=_C2139( C969 C2139 ) C969_=_C2241( C969 C2241 ) \nC969_=_C3205( C969 C3205 ) C969_=_C3218( C969 C3218 ) C969_=_C3808( C969 C3808 ) C969_=_C3816( C969 C3816 ) C969_=_C3818( C969 C3818 ) C969_=_C3819( C969 C3819 ) \nC969_=_C3821( C969 C3821 ) C969_=_C3823( C969 C3823 ) C982_=_C992( C982 C992 ) C982_=_C1303( C982 C1303 ) C982_=_C1759( C982 C1759 ) C982_=_C1760( C982 C1760 ) \nC982_=_C1762( C982 C1762 ) C982_=_C1764( C982 C1764 ) C982_=_C1765( C982 C1765 ) C982_=_C1768( C982 C1768 ) C982_=_C1770( C982 C1770 ) C982_=_C1772( C982 C1772 ) \nC982_=_C1773( C982 C1773 ) C982_=_C1774( C982 C1774 ) C982_=_C1775( C982 C1775 ) C982_=_C1776( C982 C1776 ) C982_=_C1778( C982 C1778 ) C982_=_C1779( C982 C1779 ) \nC982_=_C1780( C982 C1780 ) C992_=_C1423( C992 C1423 ) C992_=_C1542( C992 C1542 ) C992_=_C1890( C992 C1890 ) C992_=_C2470( C992 C2470 ) C992_=_C2540( C992 C2540 ) \nC992_=_C2594( C992 C2594 ) C992_=_C2685( C992 C2685 ) C992_=_C2871( C992 C2871 ) C992_=_C3029( C992 C3029 ) C992_=_C3228( C992 C3228 ) C992_=_C3311( C992 C3311 ) \nC992_=_C3312( C992 C3312 ) C992_=_C3313( C992 C3313 ) C992_=_C3314( C992 C3314 ) C992_=_C3315( C992 C3315 ) C992_=_C3316( C992 C3316 ) C992_=_C3317( C992 C3317 ) \nC992_=_C3319( C992 C3319 ) C992_=_C3320( C992 C3320 ) C992_=_C3321( C992 C3321 ) C992_=_C3322( C992 C3322 ) C1032_=_C1141( C1032 C1141 ) C1032_=_C1694( C1032 C1694 ) \nC1032_=_C1819( C1032 C1819 ) C1032_=_C1947( C1032 C1947 ) C1032_=_C1948( C1032 C1948 ) C1032_=_C1951( C1032 C1951 ) C1032_=_C1952( C1032 C1952 ) C1032_=_C1955( C1032 C1955 ) \nC1032_=_C1956( C1032 C1956 ) C1032_=_C1957( C1032 C1957 ) C1032_=_C1959( C1032 C1959 ) C1032_=_C1960( C1032 C1960 ) C1032_=_C1961( C1032 C1961 ) C1032_=_C1963( C1032 C1963 ) \nC1032_=_C1964( C1032 C1964 ) C1032_=_C1965( C1032 C1965 ) C1054_=_C1056( C1054 C1056 ) C1054_=_C1072( C1054 C1072 ) C1054_=_C1308( C1054 C1308 ) C1054_=_C1514( C1054 C1514 ) \nC1054_=_C1969( C1054 C1969 ) C1054_=_C2009( C1054 C2009 ) C1054_=_C2324( C1054 C2324 ) C1054_=_C2326( C1054 C2326 ) C1054_=_C2327( C1054 C2327 ) C1054_=_C2328( C1054 C2328 ) \nC1054_=_C2331( C1054 C2331 ) C1054_=_C2333( C1054 C2333 ) C1054_=_C2334( C1054 C2334 ) C1054_=_C2335( C1054 C2335 ) C1054_=_C2336( C1054 C2336 ) C1054_=_C2337( C1054 C2337 ) \nC1054_=_C2339( C1054 C2339 ) C1054_=_C2340( C1054 C2340 ) C1054_=_C2341( C1054 C2341 ) C1056_=_C1072( C1056 C1072 ) C1056_=_C1330( C1056 C1330 ) C1056_=_C1516( C1056 C1516 ) \nC1056_=_C1741( C1056 C1741 ) C1056_=_C2388( C1056 C2388 ) C1056_=_C2517( C1056 C2517 ) C1056_=_C2518( C1056 C2518 ) C1056_=_C2519( C1056 C2519 ) C1056_=_C2520( C1056 C2520 ) \nC1056_=_C2521( C1056 C2521 ) C1056_=_C2523( C1056 C2523 ) C1056_=_C2525( C1056 C2525 ) C1056_=_C2527( C1056 C2527 ) C1056_=_C2528( C1056 C2528 ) C1056_=_C2529( C1056 C2529 ) \nC1056_=_C2531( C1056 C2531 ) C1056_=_C2532( C1056 C2532 ) C1056_=_C2533( C1056 C2533 ) C1072_=_C1527( C1072 C1527 ) C1072_=_C2214( C1072 C2214 ) C1072_=_C2339( C1072 C2339 ) \nC1072_=_C2402( C1072 C2402 ) C1072_=_C2532( C1072 C2532 ) C1072_=_C2551( C1072 C2551 ) C1072_=_C2568( C1072 C2568 ) C1072_=_C2677( C1072 C2677 ) C1072_=_C2694( C1072 C2694 ) \nC1072_=_C2788( C1072 C2788 ) C1072_=_C2914( C1072 C2914 ) C1072_=_C3197( C1072 C3197 ) C1072_=_C3223( C1072 C3223 ) C1072_=_C3586( C1072 C3586 ) C1072_=_C3716( C1072 C3716 ) \nC1072_=_C4022( C1072 C4022 ) C1083_=_C1289( C1083 C1289 ) C1083_=_C1446( C1083 C1446 ) C1083_=_C1534( C1083 C1534 ) C1083_=_C2273( C1083 C2273 ) C1083_=_C2358( C1083 C2358 ) \nC1083_=_C2537( C1083 C2537 ) C1083_=_C2701( C1083 C2701 ) C1083_=_C2947( C1083 C2947 ) C1083_=_C2950( C1083 C2950 ) C1083_=_C2952( C1083 C2952 ) C1083_=_C2953( C1083 C2953 ) \nC1083_=_C2954( C1083 C2954 ) C1083_=_C2955( C1083 C2955 ) C1083_=_C2956( C1083 C2956 ) C1083_=_C2957( C1083 C2957 ) C1083_=_C2958( C1083 C2958 ) C1083_=_C2959( C1083 C2959 ) \nC1083_=_C2960( C1083 C2960 ) C1083_=_C2961( C1083 C2961 ) C1083_=_C2962( C1083 C2962 ) C1083_=_C2964( C1083 C2964 ) C1083_=_C2965( C1083 C2965 ) C1117_=_C1302( C1117 C1302 ) \nC1117_=_C1349( C1117 C1349 ) C1117_=_C1530( C1117 C1530 ) C1117_=_C1531( C1117 C1531 ) C1117_=_C1532( C1117 C1532 ) C1117_=_C1533( C1117 C1533 ) C1117_=_C1534( C1117 C1534 ) \nC1117_=_C1535( C1117 C1535 ) C1117_=_C1538( C1117 C1538 ) C1117_=_C1539( C1117 C1539 ) C1117_=_C1540( C1117 C1540 ) C1117_=_C1542( C1117 C1542 ) C1117_=_C1543( C1117 C1543 ) \nC1117_=_C1544( C1117 C1544 ) C1117_=_C1545( C1117 C1545 ) C1117_=_C1547( C1117 C1547 ) C1117_=_C1551( C1117 C1551 ) C1117_=_C1553( C1117 C1553 ) C1141_=_C1154( C1141 C1154 ) \nC1141_=_C1694( C1141 C1694 ) C1141_=_C1819( C1141 C1819 ) C1141_=_C1947( C1141 C1947 ) C1141_=_C1948( C1141 C1948 ) C1141_=_C1951( C1141 C1951 ) C1141_=_C1952( C1141 C1952 ) \nC1141_=_C1955( C1141 C1955 ) C1141_=_C1956( C1141 C1956 ) C1141_=_C1957( C1141 C1957 ) C1141_=_C1959( C1141 C1959 ) C1141_=_C1960( C1141 C1960 ) C1141_=_C1961( C1141 C1961 ) \nC1141_=_C1963( C1141 C1963 ) C1141_=_C1964( C1141 C1964 ) C1141_=_C1965( C1141 C1965 ) C1154_=_C1169( C1154 C1169 ) C1154_=_C1793( C1154 C1793 ) C1154_=_C1830( C1154 C1830 ) \nC1154_=_C2184( C1154 C2184 ) C1154_=_C2761( C1154 C2761 ) C1154_=_C2923( C1154 C2923 ) C1154_=_C3253( C1154 C3253 ) C1154_=_C3468( C1154 C3468 ) C1154_=_C3516( C1154 C3516 ) \nC1154_=_C3517( C1154 C3517 ) C1154_=_C3519( C1154 C3519 ) C1154_=_C3520( C1154 C3520 ) C1169_=_C1793( C1169 C1793 ) C1169_=_C1830( C1169 C1830 ) C1169_=_C2184( C1169 C2184 ) \nC1169_=_C2761( C1169 C2761 ) C1169_=_C2923( C1169 C2923 ) C1169_=_C3253( C1169 C3253 ) C1169_=_C3468( C1169 C3468 ) C1169_=_C3516( C1169 C3516 ) C1169_=_C3517( C1169 C3517 ) \nC1169_=_C3519( C1169 C3519 ) C1169_=_C3520( C1169 C3520 ) C1194_=_C1652( C1194 C1652 ) C1194_=_C1915( C1194 C1915 ) C1194_=_C2308( C1194 C2308 ) C1194_=_C2393( C1194 C2393 ) \nC1194_=_C2634( C1194 C2634 ) C1194_=_C2707( C1194 C2707 ) C1194_=_C3214( C1194 C3214 ) C1194_=_C3296( C1194 C3296 ) C1194_=_C3297( C1194 C3297 ) C1194_=_C3298( C1194 C3298 ) \nC1194_=_C3300( C1194 C3300 ) C1194_=_C3303( C1194 C3303 ) C1194_=_C3304( C1194 C3304 ) C1194_=_C3305( C1194 C3305 ) C1194_=_C3306( C1194 C3306 ) C1194_=_C3308( C1194 C3308 ) \nC1194_=_C3310( C1194 C3310 ) C1214_=_C1675( C1214 C1675 ) C1214_=_C1994( C1214 C1994 ) C1214_=_C2050( C1214 C2050 ) C1214_=_C2204( C1214 C2204 ) C1214_=_C2275( C1214 C2275 ) \nC1214_=_C2557( C1214 C2557 ) C1214_=_C2681( C1214 C2681 ) C1214_=_C2773( C1214 C2773 ) C1214_=_C2919( C1214 C2919 ) C1214_=_C3097( C1214 C3097 ) C1214_=_C3098( C1214 C3098 ) \nC1214_=_C3100( C1214 C3100 ) C1214_=_C3101( C1214 C3101 ) C1214_=_C3105( C1214 C3105 ) C1214_=_C3106( C1214 C3106 ) C1235_=_C1241( C1235 C1241 ) C1235_=_C1415( C1235 C1415 ) \nC1235_=_C1881( C1235 C1881 ) C1235_=_C1882( C1235 C1882 ) C1235_=_C1883( C1235 C1883 ) C1235_=_C1884( C1235 C1884 ) C1235_=_C1885( C1235 C1885 ) C1235_=_C1886( C1235 C1886 ) \nC1235_=_C1887( C1235 C1887 ) C1235_=_C1888( C1235 C1888 ) C1235_=_C1889( C1235 C1889 ) C1235_=_C1890( C1235 C1890 ) C1235_=_C1891( C1235 C1891 ) C1235_=_C1892( C1235 C1892 ) \nC1235_=_C1894( C1235 C1894 ) C1235_=_C1896( C1235 C1896 ) C1235_=_C1897( C1235 C1897 ) C1235_=_C1898( C1235 C1898 ) C1235_=_C1899( C1235 C1899 ) C1235_=_C1900( C1235 C1900 ) \nC1235_=_C1901( C1235 C1901 ) C1235_=_C1902( C1235 C1902 ) C1235_=_C1903( C1235 C1903 ) C1235_=_C1904( C1235 C1904 ) C1241_=_C1535( C1241 C1535 ) C1241_=_C1889( C1241 C1889 ) \nC1241_=_C2179( C1241 C2179 ) C1241_=_C2411( C1241 C2411 ) C1241_=_C2467( C1241 C2467</w:t>
      </w:r>
    </w:p>
    <w:p>
      <w:pPr>
        <w:pStyle w:val="PreformattedText"/>
        <w:bidi w:val="0"/>
        <w:spacing w:before="0" w:after="0"/>
        <w:jc w:val="left"/>
        <w:rPr/>
      </w:pPr>
      <w:r>
        <w:rPr/>
        <w:t xml:space="preserve"> </w:t>
      </w:r>
      <w:r>
        <w:rPr/>
        <w:t>) C1241_=_C2485( C1241 C2485 ) C1241_=_C2538( C1241 C2538 ) C1241_=_C2576( C1241 C2576 ) \nC1241_=_C2653( C1241 C2653 ) C1241_=_C2805( C1241 C2805 ) C1241_=_C2984( C1241 C2984 ) C1241_=_C2985( C1241 C2985 ) C1241_=_C2986( C1241 C2986 ) C1241_=_C2987( C1241 C2987 ) \nC1241_=_C2988( C1241 C2988 ) C1241_=_C2989( C1241 C2989 ) C1241_=_C2990( C1241 C2990 ) C1241_=_C2991( C1241 C2991 ) C1241_=_C2992( C1241 C2992 ) C1241_=_C2993( C1241 C2993 ) \nC1241_=_C2994( C1241 C2994 ) C1241_=_C2996( C1241 C2996 ) C1270_=_C1278( C1270 C1278 ) C1270_=_C1335( C1270 C1335 ) C1270_=_C1826( C1270 C1826 ) C1270_=_C2031( C1270 C2031 ) \nC1270_=_C2090( C1270 C2090 ) C1270_=_C2180( C1270 C2180 ) C1270_=_C3009( C1270 C3009 ) C1270_=_C3085( C1270 C3085 ) C1270_=_C3086( C1270 C3086 ) C1270_=_C3088( C1270 C3088 ) \nC1270_=_C3089( C1270 C3089 ) C1270_=_C3091( C1270 C3091 ) C1270_=_C3092( C1270 C3092 ) C1270_=_C3094( C1270 C3094 ) C1278_=_C1522( C1278 C1522 ) C1278_=_C1634( C1278 C1634 ) \nC1278_=_C2139( C1278 C2139 ) C1278_=_C2241( C1278 C2241 ) C1278_=_C3205( C1278 C3205 ) C1278_=_C3218( C1278 C3218 ) C1278_=_C3808( C1278 C3808 ) C1278_=_C3816( C1278 C3816 ) \nC1278_=_C3818( C1278 C3818 ) C1278_=_C3819( C1278 C3819 ) C1278_=_C3821( C1278 C3821 ) C1278_=_C3823( C1278 C3823 ) C1289_=_C1446( C1289 C1446 ) C1289_=_C1534( C1289 C1534 ) \nC1289_=_C2273( C1289 C2273 ) C1289_=_C2358( C1289 C2358 ) C1289_=_C2537( C1289 C2537 ) C1289_=_C2701( C1289 C2701 ) C1289_=_C2947( C1289 C2947 ) C1289_=_C2950( C1289 C2950 ) \nC1289_=_C2952( C1289 C2952 ) C1289_=_C2953( C1289 C2953 ) C1289_=_C2954( C1289 C2954 ) C1289_=_C2955( C1289 C2955 ) C1289_=_C2956( C1289 C2956 ) C1289_=_C2957( C1289 C2957 ) \nC1289_=_C2958( C1289 C2958 ) C1289_=_C2959( C1289 C2959 ) C1289_=_C2960( C1289 C2960 ) C1289_=_C2961( C1289 C2961 ) C1289_=_C2962( C1289 C2962 ) C1289_=_C2964( C1289 C2964 ) \nC1289_=_C2965( C1289 C2965 ) C1302_=_C1303( C1302 C1303 ) C1302_=_C1308( C1302 C1308 ) C1302_=_C1349( C1302 C1349 ) C1302_=_C1530( C1302 C1530 ) C1302_=_C1531( C1302 C1531 ) \nC1302_=_C1532( C1302 C1532 ) C1302_=_C1533( C1302 C1533 ) C1302_=_C1534( C1302 C1534 ) C1302_=_C1535( C1302 C1535 ) C1302_=_C1538( C1302 C1538 ) C1302_=_C1539( C1302 C1539 ) \nC1302_=_C1540( C1302 C1540 ) C1302_=_C1542( C1302 C1542 ) C1302_=_C1543( C1302 C1543 ) C1302_=_C1544( C1302 C1544 ) C1302_=_C1545( C1302 C1545 ) C1302_=_C1547( C1302 C1547 ) \nC1302_=_C1551( C1302 C1551 ) C1302_=_C1553( C1302 C1553 ) C1303_=_C1308( C1303 C1308 ) C1303_=_C1759( C1303 C1759 ) C1303_=_C1760( C1303 C1760 ) C1303_=_C1762( C1303 C1762 ) \nC1303_=_C1764( C1303 C1764 ) C1303_=_C1765( C1303 C1765 ) C1303_=_C1768( C1303 C1768 ) C1303_=_C1770( C1303 C1770 ) C1303_=_C1772( C1303 C1772 ) C1303_=_C1773( C1303 C1773 ) \nC1303_=_C1774( C1303 C1774 ) C1303_=_C1775( C1303 C1775 ) C1303_=_C1776( C1303 C1776 ) C1303_=_C1778( C1303 C1778 ) C1303_=_C1779( C1303 C1779 ) C1303_=_C1780( C1303 C1780 ) \nC1308_=_C1514( C1308 C1514 ) C1308_=_C1969( C1308 C1969 ) C1308_=_C2009( C1308 C2009 ) C1308_=_C2324( C1308 C2324 ) C1308_=_C2326( C1308 C2326 ) C1308_=_C2327( C1308 C2327 ) \nC1308_=_C2328( C1308 C2328 ) C1308_=_C2331( C1308 C2331 ) C1308_=_C2333( C1308 C2333 ) C1308_=_C2334( C1308 C2334 ) C1308_=_C2335( C1308 C2335 ) C1308_=_C2336( C1308 C2336 ) \nC1308_=_C2337( C1308 C2337 ) C1308_=_C2339( C1308 C2339 ) C1308_=_C2340( C1308 C2340 ) C1308_=_C2341( C1308 C2341 ) C1325_=_C1330( C1325 C1330 ) C1325_=_C1335( C1325 C1335 ) \nC1325_=_C1336( C1325 C1336 ) C1325_=_C1693( C1325 C1693 ) C1325_=_C1717( C1325 C1717 ) C1325_=_C1718( C1325 C1718 ) C1325_=_C1719( C1325 C1719 ) C1325_=_C1720( C1325 C1720 ) \nC1325_=_C1722( C1325 C1722 ) C1325_=_C1723( C1325 C1723 ) C1325_=_C1724( C1325 C1724 ) C1325_=_C1725( C1325 C1725 ) C1325_=_C1727( C1325 C1727 ) C1325_=_C1728( C1325 C1728 ) \nC1325_=_C1730( C1325 C1730 ) C1325_=_C1731( C1325 C1731 ) C1325_=_C1732( C1325 C1732 ) C1325_=_C1733( C1325 C1733 ) C1325_=_C1735( C1325 C1735 ) C1325_=_C1736( C1325 C1736 ) \nC1325_=_C1737( C1325 C1737 ) C1330_=_C1335( C1330 C1335 ) C1330_=_C1336( C1330 C1336 ) C1330_=_C1516( C1330 C1516 ) C1330_=_C1741( C1330 C1741 ) C1330_=_C2388( C1330 C2388 ) \nC1330_=_C2517( C1330 C2517 ) C1330_=_C2518( C1330 C2518 ) C1330_=_C2519( C1330 C2519 ) C1330_=_C2520( C1330 C2520 ) C1330_=_C2521( C1330 C2521 ) C1330_=_C2523( C1330 C2523 ) \nC1330_=_C2525( C1330 C2525 ) C1330_=_C2527( C1330 C2527 ) C1330_=_C2528( C1330 C2528 ) C1330_=_C2529( C1330 C2529 ) C1330_=_C2531( C1330 C2531 ) C1330_=_C2532( C1330 C2532 ) \nC1330_=_C2533( C1330 C2533 ) C1335_=_C1336( C1335 C1336 ) C1335_=_C1826( C1335 C1826 ) C1335_=_C2031( C1335 C2031 ) C1335_=_C2090( C1335 C2090 ) C1335_=_C2180( C1335 C2180 ) \nC1335_=_C3009( C1335 C3009 ) C1335_=_C3085( C1335 C3085 ) C1335_=_C3086( C1335 C3086 ) C1335_=_C3088( C1335 C3088 ) C1335_=_C3089( C1335 C3089 ) C1335_=_C3091( C1335 C3091 ) \nC1335_=_C3092( C1335 C3092 ) C1335_=_C3094( C1335 C3094 ) C1336_=_C1745( C1336 C1745 ) C1336_=_C2523( C1336 C2523 ) C1336_=_C2682( C1336 C2682 ) C1336_=_C2998( C1336 C2998 ) \nC1336_=_C3118( C1336 C3118 ) C1336_=_C3119( C1336 C3119 ) C1336_=_C3120( C1336 C3120 ) C1336_=_C3123( C1336 C3123 ) C1336_=_C3124( C1336 C3124 ) C1336_=_C3125( C1336 C3125 ) \nC1336_=_C3127( C1336 C3127 ) C1336_=_C3129( C1336 C3129 ) C1336_=_C3130( C1336 C3130 ) C1336_=_C3133( C1336 C3133 ) C1349_=_C1530( C1349 C1530 ) C1349_=_C1531( C1349 C1531 ) \nC1349_=_C1532( C1349 C1532 ) C1349_=_C1533( C1349 C1533 ) C1349_=_C1534( C1349 C1534 ) C1349_=_C1535( C1349 C1535 ) C1349_=_C1538( C1349 C1538 ) C1349_=_C1539( C1349 C1539 ) \nC1349_=_C1540( C1349 C1540 ) C1349_=_C1542( C1349 C1542 ) C1349_=_C1543( C1349 C1543 ) C1349_=_C1544( C1349 C1544 ) C1349_=_C1545( C1349 C1545 ) C1349_=_C1547( C1349 C1547 ) \nC1349_=_C1551( C1349 C1551 ) C1349_=_C1553( C1349 C1553 ) C1390_=_C1598( C1390 C1598 ) C1390_=_C1732( C1390 C1732 ) C1390_=_C1857( C1390 C1857 ) C1390_=_C1944( C1390 C1944 ) \nC1390_=_C2021( C1390 C2021 ) C1390_=_C2231( C1390 C2231 ) C1390_=_C2755( C1390 C2755 ) C1390_=_C3129( C1390 C3129 ) C1390_=_C3486( C1390 C3486 ) C1390_=_C3811( C1390 C3811 ) \nC1390_=_C3819( C1390 C3819 ) C1390_=_C3897( C1390 C3897 ) C1390_=_C4036( C1390 C4036 ) C1390_=_C4043( C1390 C4043 ) C1390_=_C4044( C1390 C4044 ) C1390_=_C4045( C1390 C4045 ) \nC1415_=_C1422( C1415 C1422 ) C1415_=_C1423( C1415 C1423 ) C1415_=_C1427( C1415 C1427 ) C1415_=_C1881( C1415 C1881 ) C1415_=_C1882( C1415 C1882 ) C1415_=_C1883( C1415 C1883 ) \nC1415_=_C1884( C1415 C1884 ) C1415_=_C1885( C1415 C1885 ) C1415_=_C1886( C1415 C1886 ) C1415_=_C1887( C1415 C1887 ) C1415_=_C1888( C1415 C1888 ) C1415_=_C1889( C1415 C1889 ) \nC1415_=_C1890( C1415 C1890 ) C1415_=_C1891( C1415 C1891 ) C1415_=_C1892( C1415 C1892 ) C1415_=_C1894( C1415 C1894 ) C1415_=_C1896( C1415 C1896 ) C1415_=_C1897( C1415 C1897 ) \nC1415_=_C1898( C1415 C1898 ) C1415_=_C1899( C1415 C1899 ) C1415_=_C1900( C1415 C1900 ) C1415_=_C1901( C1415 C1901 ) C1415_=_C1902( C1415 C1902 ) C1415_=_C1903( C1415 C1903 ) \nC1415_=_C1904( C1415 C1904 ) C1422_=_C1423( C1422 C1423 ) C1422_=_C1427( C1422 C1427 ) C1422_=_C1538( C1422 C1538 ) C1422_=_C1560( C1422 C1560 ) C1422_=_C1589( C1422 C1589 ) \nC1422_=_C1722( C1422 C1722 ) C1422_=_C1808( C1422 C1808 ) C1422_=_C1972( C1422 C1972 ) C1422_=_C2378( C1422 C2378 ) C1422_=_C2539( C1422 C2539 ) C1422_=_C3118( C1422 C3118 ) \nC1422_=_C3199( C1422 C3199 ) C1422_=_C3200( C1422 C3200 ) C1422_=_C3201( C1422 C3201 ) C1422_=_C3202( C1422 C3202 ) C1422_=_C3203( C1422 C3203 ) C1422_=_C3204( C1422 C3204 ) \nC1422_=_C3205( C1422 C3205 ) C1422_=_C3206( C1422 C3206 ) C1422_=_C3207( C1422 C3207 ) C1422_=_C3210( C1422 C3210 ) C1422_=_C3211( C1422 C3211 ) C1423_=_C1427( C1423 C1427 ) \nC1423_=_C1542( C1423 C1542 ) C1423_=_C1890( C1423 C1890 ) C1423_=_C2470( C1423 C2470 ) C1423_=_C2540( C1423 C2540 ) C1423_=_C2594( C1423 C2594 ) C1423_=_C2685( C1423 C2685 ) \nC1423_=_C2871( C1423 C2871 ) C1423_=_C3029( C1423 C3029 ) C1423_=_C3228( C1423 C3228 ) C1423_=_C3311( C1423 C3311 ) C1423_=_C3312( C1423 C3312 ) C1423_=_C3313( C1423 C3313 ) \nC1423_=_C3314( C1423 C3314 ) C1423_=_C3315( C1423 C3315 ) C1423_=_C3316( C1423 C3316 ) C1423_=_C3317( C1423 C3317 ) C1423_=_C3319( C1423 C3319 ) C1423_=_C3320( C1423 C3320 ) \nC1423_=_C3321( C1423 C3321 ) C1423_=_C3322( C1423 C3322 ) C1427_=_C1613( C1427 C1613 ) C1427_=_C2598( C1427 C2598 ) C1427_=_C2688( C1427 C2688 ) C1427_=_C3155( C1427 C3155 ) \nC1427_=_C3216( C1427 C3216 ) C1427_=_C3314( C1427 C3314 ) C1427_=_C3421( C1427 C3421 ) C1427_=_C3470( C1427 C3470 ) C1427_=_C3503( C1427 C3503 ) C1427_=_C3524( C1427 C3524 ) \nC1427_=_C3643( C1427 C3643 ) C1427_=_C3646( C1427 C3646 ) C1427_=_C3647( C1427 C3647 ) C1427_=_C3648( C1427 C3648 ) C1427_=_C3649( C1427 C3649 ) C1427_=_C3651( C1427 C3651 ) \nC1427_=_C3653( C1427 C3653 ) C1427_=_C3654( C1427 C3654 ) C1446_=_C1534( C1446 C1534 ) C1446_=_C2273( C1446 C2273 ) C1446_=_C2358( C1446 C2358 ) C1446_=_C2537( C1446 C2537 ) \nC1446_=_C2701( C1446 C2701 ) C1446_=_C2947( C1446 C2947 ) C1446_=_C2950( C1446 C2950 ) C1446_=_C2952( C1446 C2952 ) C1446_=_C2953( C1446 C2953 ) C1446_=_C2954( C1446 C2954 ) \nC1446_=_C2955( C1446 C2955 ) C1446_=_C2956( C1446 C2956 ) C1446_=_C2957( C1446 C2957 ) C1446_=_C2958( C1446 C2958 ) C1446_=_C2959( C1446 C2959 ) C1446_=_C2960( C1446 C2960 ) \nC1446_=_C2961( C1446 C2961 ) C1446_=_C2962( C1446 C2962 ) C1446_=_C2964( C1446 C2964 ) C1446_=_C2965( C1446 C2965 ) C1514_=_C1516( C1514 C1516 ) C1514_=_C1522( C1514 C1522 ) \nC1514_=_C1527( C1514 C1527 ) C1514_=_C1969( C1514 C1969 ) C1514_=_C2009( C1514 C2009 ) C1514_=_C2324( C1514 C2324 ) C1514_=_C2326( C1514 C2326 ) C1514_=_C2327( C1514 C2327 ) \nC1514_=_C2328( C1514 C2328 ) C1514_=_C2331( C1514 C2331 ) C1514_=_C2333( C1514 C2333 ) C1514_=_C2334( C1514 C2334 ) C1514_=_C2335( C1514 C2335 ) C1514_=_C2336( C1514 C2336 ) \nC1514_=_C2337( C1514 C2337 ) C1514_=_C2339( C1514 C2339 ) C1514_=_C2340( C1514 C2340 ) C1514_=_C2341( C1514 C2341 ) C1516_=_C1522(</w:t>
      </w:r>
    </w:p>
    <w:p>
      <w:pPr>
        <w:pStyle w:val="PreformattedText"/>
        <w:bidi w:val="0"/>
        <w:spacing w:before="0" w:after="0"/>
        <w:jc w:val="left"/>
        <w:rPr/>
      </w:pPr>
      <w:r>
        <w:rPr/>
        <w:t xml:space="preserve"> </w:t>
      </w:r>
      <w:r>
        <w:rPr/>
        <w:t>C1516 C1522 ) C1516_=_C1527( C1516 C1527 ) \nC1516_=_C1741( C1516 C1741 ) C1516_=_C2388( C1516 C2388 ) C1516_=_C2517( C1516 C2517 ) C1516_=_C2518( C1516 C2518 ) C1516_=_C2519( C1516 C2519 ) C1516_=_C2520( C1516 C2520 ) \nC1516_=_C2521( C1516 C2521 ) C1516_=_C2523( C1516 C2523 ) C1516_=_C2525( C1516 C2525 ) C1516_=_C2527( C1516 C2527 ) C1516_=_C2528( C1516 C2528 ) C1516_=_C2529( C1516 C2529 ) \nC1516_=_C2531( C1516 C2531 ) C1516_=_C2532( C1516 C2532 ) C1516_=_C2533( C1516 C2533 ) C1522_=_C1527( C1522 C1527 ) C1522_=_C1634( C1522 C1634 ) C1522_=_C2139( C1522 C2139 ) \nC1522_=_C2241( C1522 C2241 ) C1522_=_C3205( C1522 C3205 ) C1522_=_C3218( C1522 C3218 ) C1522_=_C3808( C1522 C3808 ) C1522_=_C3816( C1522 C3816 ) C1522_=_C3818( C1522 C3818 ) \nC1522_=_C3819( C1522 C3819 ) C1522_=_C3821( C1522 C3821 ) C1522_=_C3823( C1522 C3823 ) C1527_=_C2214( C1527 C2214 ) C1527_=_C2339( C1527 C2339 ) C1527_=_C2402( C1527 C2402 ) \nC1527_=_C2532( C1527 C2532 ) C1527_=_C2551( C1527 C2551 ) C1527_=_C2568( C1527 C2568 ) C1527_=_C2677( C1527 C2677 ) C1527_=_C2694( C1527 C2694 ) C1527_=_C2788( C1527 C2788 ) \nC1527_=_C2914( C1527 C2914 ) C1527_=_C3197( C1527 C3197 ) C1527_=_C3223( C1527 C3223 ) C1527_=_C3586( C1527 C3586 ) C1527_=_C3716( C1527 C3716 ) C1527_=_C4022( C1527 C4022 ) \nC1530_=_C1531( C1530 C1531 ) C1530_=_C1532( C1530 C1532 ) C1530_=_C1533( C1530 C1533 ) C1530_=_C1534( C1530 C1534 ) C1530_=_C1535( C1530 C1535 ) C1530_=_C1538( C1530 C1538 ) \nC1530_=_C1539( C1530 C1539 ) C1530_=_C1540( C1530 C1540 ) C1530_=_C1542( C1530 C1542 ) C1530_=_C1543( C1530 C1543 ) C1530_=_C1544( C1530 C1544 ) C1530_=_C1545( C1530 C1545 ) \nC1530_=_C1547( C1530 C1547 ) C1530_=_C1551( C1530 C1551 ) C1530_=_C1553( C1530 C1553 ) C1530_=_C1760( C1530 C1760 ) C1530_=_C2009( C1530 C2009 ) C1530_=_C2021( C1530 C2021 ) \nC1531_=_C1532( C1531 C1532 ) C1531_=_C1533( C1531 C1533 ) C1531_=_C1534( C1531 C1534 ) C1531_=_C1535( C1531 C1535 ) C1531_=_C1538( C1531 C1538 ) C1531_=_C1539( C1531 C1539 ) \nC1531_=_C1540( C1531 C1540 ) C1531_=_C1542( C1531 C1542 ) C1531_=_C1543( C1531 C1543 ) C1531_=_C1544( C1531 C1544 ) C1531_=_C1545( C1531 C1545 ) C1531_=_C1547( C1531 C1547 ) \nC1531_=_C1551( C1531 C1551 ) C1531_=_C1553( C1531 C1553 ) C1532_=_C1533( C1532 C1533 ) C1532_=_C1534( C1532 C1534 ) C1532_=_C1535( C1532 C1535 ) C1532_=_C1538( C1532 C1538 ) \nC1532_=_C1539( C1532 C1539 ) C1532_=_C1540( C1532 C1540 ) C1532_=_C1542( C1532 C1542 ) C1532_=_C1543( C1532 C1543 ) C1532_=_C1544( C1532 C1544 ) C1532_=_C1545( C1532 C1545 ) \nC1532_=_C1547( C1532 C1547 ) C1532_=_C1551( C1532 C1551 ) C1532_=_C1553( C1532 C1553 ) C1533_=_C1534( C1533 C1534 ) C1533_=_C1535( C1533 C1535 ) C1533_=_C1538( C1533 C1538 ) \nC1533_=_C1539( C1533 C1539 ) C1533_=_C1540( C1533 C1540 ) C1533_=_C1542( C1533 C1542 ) C1533_=_C1543( C1533 C1543 ) C1533_=_C1544( C1533 C1544 ) C1533_=_C1545( C1533 C1545 ) \nC1533_=_C1547( C1533 C1547 ) C1533_=_C1551( C1533 C1551 ) C1533_=_C1553( C1533 C1553 ) C1533_=_C2326( C1533 C2326 ) C1533_=_C2517( C1533 C2517 ) C1533_=_C2537( C1533 C2537 ) \nC1533_=_C2538( C1533 C2538 ) C1533_=_C2539( C1533 C2539 ) C1533_=_C2540( C1533 C2540 ) C1533_=_C2551( C1533 C2551 ) C1533_=_C2552( C1533 C2552 ) C1533_=_C2553( C1533 C2553 ) \nC1534_=_C1535( C1534 C1535 ) C1534_=_C1538( C1534 C1538 ) C1534_=_C1539( C1534 C1539 ) C1534_=_C1540( C1534 C1540 ) C1534_=_C1542( C1534 C1542 ) C1534_=_C1543( C1534 C1543 ) \nC1534_=_C1544( C1534 C1544 ) C1534_=_C1545( C1534 C1545 ) C1534_=_C1547( C1534 C1547 ) C1534_=_C1551( C1534 C1551 ) C1534_=_C1553( C1534 C1553 ) C1534_=_C2273( C1534 C2273 ) \nC1534_=_C2358( C1534 C2358 ) C1534_=_C2537( C1534 C2537 ) C1534_=_C2701( C1534 C2701 ) C1534_=_C2947( C1534 C2947 ) C1534_=_C2950( C1534 C2950 ) C1534_=_C2952( C1534 C2952 ) \nC1534_=_C2953( C1534 C2953 ) C1534_=_C2954( C1534 C2954 ) C1534_=_C2955( C1534 C2955 ) C1534_=_C2956( C1534 C2956 ) C1534_=_C2957( C1534 C2957 ) C1534_=_C2958( C1534 C2958 ) \nC1534_=_C2959( C1534 C2959 ) C1534_=_C2960( C1534 C2960 ) C1534_=_C2961( C1534 C2961 ) C1534_=_C2962( C1534 C2962 ) C1534_=_C2964( C1534 C2964 ) C1534_=_C2965( C1534 C2965 ) \nC1535_=_C1538( C1535 C1538 ) C1535_=_C1539( C1535 C1539 ) C1535_=_C1540( C1535 C1540 ) C1535_=_C1542( C1535 C1542 ) C1535_=_C1543( C1535 C1543 ) C1535_=_C1544( C1535 C1544 ) \nC1535_=_C1545( C1535 C1545 ) C1535_=_C1547( C1535 C1547 ) C1535_=_C1551( C1535 C1551 ) C1535_=_C1553( C1535 C1553 ) C1535_=_C1889( C1535 C1889 ) C1535_=_C2179( C1535 C2179 ) \nC1535_=_C2411( C1535 C2411 ) C1535_=_C2467( C1535 C2467 ) C1535_=_C2485( C1535 C2485 ) C1535_=_C2538( C1535 C2538 ) C1535_=_C2576( C1535 C2576 ) C1535_=_C2653( C1535 C2653 ) \nC1535_=_C2805( C1535 C2805 ) C1535_=_C2984( C1535 C2984 ) C1535_=_C2985( C1535 C2985 ) C1535_=_C2986( C1535 C2986 ) C1535_=_C2987( C1535 C2987 ) C1535_=_C2988( C1535 C2988 ) \nC1535_=_C2989( C1535 C2989 ) C1535_=_C2990( C1535 C2990 ) C1535_=_C2991( C1535 C2991 ) C1535_=_C2992( C1535 C2992 ) C1535_=_C2993( C1535 C2993 ) C1535_=_C2994( C1535 C2994 ) \nC1535_=_C2996( C1535 C2996 ) C1538_=_C1539( C1538 C1539 ) C1538_=_C1540( C1538 C1540 ) C1538_=_C1542( C1538 C1542 ) C1538_=_C1543( C1538 C1543 ) C1538_=_C1544( C1538 C1544 ) \nC1538_=_C1545( C1538 C1545 ) C1538_=_C1547( C1538 C1547 ) C1538_=_C1551( C1538 C1551 ) C1538_=_C1553( C1538 C1553 ) C1538_=_C1560( C1538 C1560 ) C1538_=_C1589( C1538 C1589 ) \nC1538_=_C1722( C1538 C1722 ) C1538_=_C1808( C1538 C1808 ) C1538_=_C1972( C1538 C1972 ) C1538_=_C2378( C1538 C2378 ) C1538_=_C2539( C1538 C2539 ) C1538_=_C3118( C1538 C3118 ) \nC1538_=_C3199( C1538 C3199 ) C1538_=_C3200( C1538 C3200 ) C1538_=_C3201( C1538 C3201 ) C1538_=_C3202( C1538 C3202 ) C1538_=_C3203( C1538 C3203 ) C1538_=_C3204( C1538 C3204 ) \nC1538_=_C3205( C1538 C3205 ) C1538_=_C3206( C1538 C3206 ) C1538_=_C3207( C1538 C3207 ) C1538_=_C3210( C1538 C3210 ) C1538_=_C3211( C1538 C3211 ) C1539_=_C1540( C1539 C1540 ) \nC1539_=_C1542( C1539 C1542 ) C1539_=_C1543( C1539 C1543 ) C1539_=_C1544( C1539 C1544 ) C1539_=_C1545( C1539 C1545 ) C1539_=_C1547( C1539 C1547 ) C1539_=_C1551( C1539 C1551 ) \nC1539_=_C1553( C1539 C1553 ) C1539_=_C1995( C1539 C1995 ) C1539_=_C2181( C1539 C2181 ) C1539_=_C2290( C1539 C2290 ) C1539_=_C2560( C1539 C2560 ) C1539_=_C3098( C1539 C3098 ) \nC1539_=_C3119( C1539 C3119 ) C1539_=_C3213( C1539 C3213 ) C1539_=_C3214( C1539 C3214 ) C1539_=_C3216( C1539 C3216 ) C1539_=_C3217( C1539 C3217 ) C1539_=_C3218( C1539 C3218 ) \nC1539_=_C3219( C1539 C3219 ) C1539_=_C3221( C1539 C3221 ) C1539_=_C3222( C1539 C3222 ) C1539_=_C3223( C1539 C3223 ) C1539_=_C3224( C1539 C3224 ) C1539_=_C3225( C1539 C3225 ) \nC1539_=_C3226( C1539 C3226 ) C1540_=_C1542( C1540 C1542 ) C1540_=_C1543( C1540 C1543 ) C1540_=_C1544( C1540 C1544 ) C1540_=_C1545( C1540 C1545 ) C1540_=_C1547( C1540 C1547 ) \nC1540_=_C1551( C1540 C1551 ) C1540_=_C1553( C1540 C1553 ) C1542_=_C1543( C1542 C1543 ) C1542_=_C1544( C1542 C1544 ) C1542_=_C1545( C1542 C1545 ) C1542_=_C1547( C1542 C1547 ) \nC1542_=_C1551( C1542 C1551 ) C1542_=_C1553( C1542 C1553 ) C1542_=_C1890( C1542 C1890 ) C1542_=_C2470( C1542 C2470 ) C1542_=_C2540( C1542 C2540 ) C1542_=_C2594( C1542 C2594 ) \nC1542_=_C2685( C1542 C2685 ) C1542_=_C2871( C1542 C2871 ) C1542_=_C3029( C1542 C3029 ) C1542_=_C3228( C1542 C3228 ) C1542_=_C3311( C1542 C3311 ) C1542_=_C3312( C1542 C3312 ) \nC1542_=_C3313( C1542 C3313 ) C1542_=_C3314( C1542 C3314 ) C1542_=_C3315( C1542 C3315 ) C1542_=_C3316( C1542 C3316 ) C1542_=_C3317( C1542 C3317 ) C1542_=_C3319( C1542 C3319 ) \nC1542_=_C3320( C1542 C3320 ) C1542_=_C3321( C1542 C3321 ) C1542_=_C3322( C1542 C3322 ) C1543_=_C1544( C1543 C1544 ) C1543_=_C1545( C1543 C1545 ) C1543_=_C1547( C1543 C1547 ) \nC1543_=_C1551( C1543 C1551 ) C1543_=_C1553( C1543 C1553 ) C1543_=_C1957( C1543 C1957 ) C1543_=_C3434( C1543 C3434 ) C1544_=_C1545( C1544 C1545 ) C1544_=_C1547( C1544 C1547 ) \nC1544_=_C1551( C1544 C1551 ) C1544_=_C1553( C1544 C1553 ) C1544_=_C2957( C1544 C2957 ) C1544_=_C2984( C1544 C2984 ) C1544_=_C3199( C1544 C3199 ) C1544_=_C3312( C1544 C3312 ) \nC1544_=_C3562( C1544 C3562 ) C1544_=_C3564( C1544 C3564 ) C1545_=_C1547( C1545 C1547 ) C1545_=_C1551( C1545 C1551 ) C1545_=_C1553( C1545 C1553 ) C1545_=_C2958( C1545 C2958 ) \nC1545_=_C2986( C1545 C2986 ) C1545_=_C3200( C1545 C3200 ) C1545_=_C3313( C1545 C3313 ) C1545_=_C3605( C1545 C3605 ) C1545_=_C3609( C1545 C3609 ) C1547_=_C1551( C1547 C1551 ) \nC1547_=_C1553( C1547 C1553 ) C1547_=_C2961( C1547 C2961 ) C1547_=_C2987( C1547 C2987 ) C1547_=_C3203( C1547 C3203 ) C1547_=_C3300( C1547 C3300 ) C1547_=_C3315( C1547 C3315 ) \nC1547_=_C3770( C1547 C3770 ) C1547_=_C3772( C1547 C3772 ) C1551_=_C1553( C1551 C1553 ) C1551_=_C1573( C1551 C1573 ) C1551_=_C1641( C1551 C1641 ) C1551_=_C2459( C1551 C2459 ) \nC1551_=_C2552( C1551 C2552 ) C1551_=_C2800( C1551 C2800 ) C1551_=_C3272( C1551 C3272 ) C1551_=_C3288( C1551 C3288 ) C1551_=_C3446( C1551 C3446 ) C1551_=_C3553( C1551 C3553 ) \nC1551_=_C3562( C1551 C3562 ) C1551_=_C3605( C1551 C3605 ) C1551_=_C3669( C1551 C3669 ) C1551_=_C3690( C1551 C3690 ) C1551_=_C3770( C1551 C3770 ) C1551_=_C3831( C1551 C3831 ) \nC1551_=_C3880( C1551 C3880 ) C1551_=_C3927( C1551 C3927 ) C1551_=_C3933( C1551 C3933 ) C1551_=_C4012( C1551 C4012 ) C1551_=_C4075( C1551 C4075 ) C1551_=_C4076( C1551 C4076 ) \nC1553_=_C1926( C1553 C1926 ) C1553_=_C1946( C1553 C1946 ) C1553_=_C2103( C1553 C2103 ) C1553_=_C2516( C1553 C2516 ) C1553_=_C2553( C1553 C2553 ) C1553_=_C2570( C1553 C2570 ) \nC1553_=_C2835( C1553 C2835 ) C1553_=_C3146( C1553 C3146 ) C1553_=_C3564( C1553 C3564 ) C1553_=_C3609( C1553 C3609 ) C1553_=_C3674( C1553 C3674 ) C1553_=_C3772( C1553 C3772 ) \nC1553_=_C4099( C1553 C4099 ) C1560_=_C1573( C1560 C1573 ) C1560_=_C1589( C1560 C1589 ) C1560_=_C1722( C1560 C1722 ) C1560_=_C1808( C1560 C1808 ) C1560_=_C1972( C1560 C1972 ) \nC1560_=_C2378( C1560 C2378 ) C1560_=_C2539( C1560 C2539 ) C1560_=_C3118( C1560 C3118 ) C1560_=_C3199( C1560 C3199 ) C1560_=_C3200( C1560 C3200 ) C1560_=_C3201( C1560 C3201 ) \nC1560_=_C3202(</w:t>
      </w:r>
    </w:p>
    <w:p>
      <w:pPr>
        <w:pStyle w:val="PreformattedText"/>
        <w:bidi w:val="0"/>
        <w:spacing w:before="0" w:after="0"/>
        <w:jc w:val="left"/>
        <w:rPr/>
      </w:pPr>
      <w:r>
        <w:rPr/>
        <w:t xml:space="preserve"> </w:t>
      </w:r>
      <w:r>
        <w:rPr/>
        <w:t>C1560 C3202 ) C1560_=_C3203( C1560 C3203 ) C1560_=_C3204( C1560 C3204 ) C1560_=_C3205( C1560 C3205 ) C1560_=_C3206( C1560 C3206 ) C1560_=_C3207( C1560 C3207 ) \nC1560_=_C3210( C1560 C3210 ) C1560_=_C3211( C1560 C3211 ) C1573_=_C1641( C1573 C1641 ) C1573_=_C2459( C1573 C2459 ) C1573_=_C2552( C1573 C2552 ) C1573_=_C2800( C1573 C2800 ) \nC1573_=_C3272( C1573 C3272 ) C1573_=_C3288( C1573 C3288 ) C1573_=_C3446( C1573 C3446 ) C1573_=_C3553( C1573 C3553 ) C1573_=_C3562( C1573 C3562 ) C1573_=_C3605( C1573 C3605 ) \nC1573_=_C3669( C1573 C3669 ) C1573_=_C3690( C1573 C3690 ) C1573_=_C3770( C1573 C3770 ) C1573_=_C3831( C1573 C3831 ) C1573_=_C3880( C1573 C3880 ) C1573_=_C3927( C1573 C3927 ) \nC1573_=_C3933( C1573 C3933 ) C1573_=_C4012( C1573 C4012 ) C1573_=_C4075( C1573 C4075 ) C1573_=_C4076( C1573 C4076 ) C1589_=_C1598( C1589 C1598 ) C1589_=_C1722( C1589 C1722 ) \nC1589_=_C1808( C1589 C1808 ) C1589_=_C1972( C1589 C1972 ) C1589_=_C2378( C1589 C2378 ) C1589_=_C2539( C1589 C2539 ) C1589_=_C3118( C1589 C3118 ) C1589_=_C3199( C1589 C3199 ) \nC1589_=_C3200( C1589 C3200 ) C1589_=_C3201( C1589 C3201 ) C1589_=_C3202( C1589 C3202 ) C1589_=_C3203( C1589 C3203 ) C1589_=_C3204( C1589 C3204 ) C1589_=_C3205( C1589 C3205 ) \nC1589_=_C3206( C1589 C3206 ) C1589_=_C3207( C1589 C3207 ) C1589_=_C3210( C1589 C3210 ) C1589_=_C3211( C1589 C3211 ) C1598_=_C1732( C1598 C1732 ) C1598_=_C1857( C1598 C1857 ) \nC1598_=_C1944( C1598 C1944 ) C1598_=_C2021( C1598 C2021 ) C1598_=_C2231( C1598 C2231 ) C1598_=_C2755( C1598 C2755 ) C1598_=_C3129( C1598 C3129 ) C1598_=_C3486( C1598 C3486 ) \nC1598_=_C3811( C1598 C3811 ) C1598_=_C3819( C1598 C3819 ) C1598_=_C3897( C1598 C3897 ) C1598_=_C4036( C1598 C4036 ) C1598_=_C4043( C1598 C4043 ) C1598_=_C4044( C1598 C4044 ) \nC1598_=_C4045( C1598 C4045 ) C1613_=_C2598( C1613 C2598 ) C1613_=_C2688( C1613 C2688 ) C1613_=_C3155( C1613 C3155 ) C1613_=_C3216( C1613 C3216 ) C1613_=_C3314( C1613 C3314 ) \nC1613_=_C3421( C1613 C3421 ) C1613_=_C3470( C1613 C3470 ) C1613_=_C3503( C1613 C3503 ) C1613_=_C3524( C1613 C3524 ) C1613_=_C3643( C1613 C3643 ) C1613_=_C3646( C1613 C3646 ) \nC1613_=_C3647( C1613 C3647 ) C1613_=_C3648( C1613 C3648 ) C1613_=_C3649( C1613 C3649 ) C1613_=_C3651( C1613 C3651 ) C1613_=_C3653( C1613 C3653 ) C1613_=_C3654( C1613 C3654 ) \nC1634_=_C1641( C1634 C1641 ) C1634_=_C2139( C1634 C2139 ) C1634_=_C2241( C1634 C2241 ) C1634_=_C3205( C1634 C3205 ) C1634_=_C3218( C1634 C3218 ) C1634_=_C3808( C1634 C3808 ) \nC1634_=_C3816( C1634 C3816 ) C1634_=_C3818( C1634 C3818 ) C1634_=_C3819( C1634 C3819 ) C1634_=_C3821( C1634 C3821 ) C1634_=_C3823( C1634 C3823 ) C1641_=_C2459( C1641 C2459 ) \nC1641_=_C2552( C1641 C2552 ) C1641_=_C2800( C1641 C2800 ) C1641_=_C3272( C1641 C3272 ) C1641_=_C3288( C1641 C3288 ) C1641_=_C3446( C1641 C3446 ) C1641_=_C3553( C1641 C3553 ) \nC1641_=_C3562( C1641 C3562 ) C1641_=_C3605( C1641 C3605 ) C1641_=_C3669( C1641 C3669 ) C1641_=_C3690( C1641 C3690 ) C1641_=_C3770( C1641 C3770 ) C1641_=_C3831( C1641 C3831 ) \nC1641_=_C3880( C1641 C3880 ) C1641_=_C3927( C1641 C3927 ) C1641_=_C3933( C1641 C3933 ) C1641_=_C4012( C1641 C4012 ) C1641_=_C4075( C1641 C4075 ) C1641_=_C4076( C1641 C4076 ) \nC1652_=_C1915( C1652 C1915 ) C1652_=_C2308( C1652 C2308 ) C1652_=_C2393( C1652 C2393 ) C1652_=_C2634( C1652 C2634 ) C1652_=_C2707( C1652 C2707 ) C1652_=_C3214( C1652 C3214 ) \nC1652_=_C3296( C1652 C3296 ) C1652_=_C3297( C1652 C3297 ) C1652_=_C3298( C1652 C3298 ) C1652_=_C3300( C1652 C3300 ) C1652_=_C3303( C1652 C3303 ) C1652_=_C3304( C1652 C3304 ) \nC1652_=_C3305( C1652 C3305 ) C1652_=_C3306( C1652 C3306 ) C1652_=_C3308( C1652 C3308 ) C1652_=_C3310( C1652 C3310 ) C1675_=_C1994( C1675 C1994 ) C1675_=_C2050( C1675 C2050 ) \nC1675_=_C2204( C1675 C2204 ) C1675_=_C2275( C1675 C2275 ) C1675_=_C2557( C1675 C2557 ) C1675_=_C2681( C1675 C2681 ) C1675_=_C2773( C1675 C2773 ) C1675_=_C2919( C1675 C2919 ) \nC1675_=_C3097( C1675 C3097 ) C1675_=_C3098( C1675 C3098 ) C1675_=_C3100( C1675 C3100 ) C1675_=_C3101( C1675 C3101 ) C1675_=_C3105( C1675 C3105 ) C1675_=_C3106( C1675 C3106 ) \nC1693_=_C1694( C1693 C1694 ) C1693_=_C1717( C1693 C1717 ) C1693_=_C1718( C1693 C1718 ) C1693_=_C1719( C1693 C1719 ) C1693_=_C1720( C1693 C1720 ) C1693_=_C1722( C1693 C1722 ) \nC1693_=_C1723( C1693 C1723 ) C1693_=_C1724( C1693 C1724 ) C1693_=_C1725( C1693 C1725 ) C1693_=_C1727( C1693 C1727 ) C1693_=_C1728( C1693 C1728 ) C1693_=_C1730( C1693 C1730 ) \nC1693_=_C1731( C1693 C1731 ) C1693_=_C1732( C1693 C1732 ) C1693_=_C1733( C1693 C1733 ) C1693_=_C1735( C1693 C1735 ) C1693_=_C1736( C1693 C1736 ) C1693_=_C1737( C1693 C1737 ) \nC1694_=_C1819( C1694 C1819 ) C1694_=_C1947( C1694 C1947 ) C1694_=_C1948( C1694 C1948 ) C1694_=_C1951( C1694 C1951 ) C1694_=_C1952( C1694 C1952 ) C1694_=_C1955( C1694 C1955 ) \nC1694_=_C1956( C1694 C1956 ) C1694_=_C1957( C1694 C1957 ) C1694_=_C1959( C1694 C1959 ) C1694_=_C1960( C1694 C1960 ) C1694_=_C1961( C1694 C1961 ) C1694_=_C1963( C1694 C1963 ) \nC1694_=_C1964( C1694 C1964 ) C1694_=_C1965( C1694 C1965 ) C1717_=_C1718( C1717 C1718 ) C1717_=_C1719( C1717 C1719 ) C1717_=_C1720( C1717 C1720 ) C1717_=_C1722( C1717 C1722 ) \nC1717_=_C1723( C1717 C1723 ) C1717_=_C1724( C1717 C1724 ) C1717_=_C1725( C1717 C1725 ) C1717_=_C1727( C1717 C1727 ) C1717_=_C1728( C1717 C1728 ) C1717_=_C1730( C1717 C1730 ) \nC1717_=_C1731( C1717 C1731 ) C1717_=_C1732( C1717 C1732 ) C1717_=_C1733( C1717 C1733 ) C1717_=_C1735( C1717 C1735 ) C1717_=_C1736( C1717 C1736 ) C1717_=_C1737( C1717 C1737 ) \nC1717_=_C2204( C1717 C2204 ) C1717_=_C2214( C1717 C2214 ) C1718_=_C1719( C1718 C1719 ) C1718_=_C1720( C1718 C1720 ) C1718_=_C1722( C1718 C1722 ) C1718_=_C1723( C1718 C1723 ) \nC1718_=_C1724( C1718 C1724 ) C1718_=_C1725( C1718 C1725 ) C1718_=_C1727( C1718 C1727 ) C1718_=_C1728( C1718 C1728 ) C1718_=_C1730( C1718 C1730 ) C1718_=_C1731( C1718 C1731 ) \nC1718_=_C1732( C1718 C1732 ) C1718_=_C1733( C1718 C1733 ) C1718_=_C1735( C1718 C1735 ) C1718_=_C1736( C1718 C1736 ) C1718_=_C1737( C1718 C1737 ) C1718_=_C1888( C1718 C1888 ) \nC1718_=_C2328( C1718 C2328 ) C1718_=_C2520( C1718 C2520 ) C1718_=_C2910( C1718 C2910 ) C1718_=_C2914( C1718 C2914 ) C1719_=_C1720( C1719 C1720 ) C1719_=_C1722( C1719 C1722 ) \nC1719_=_C1723( C1719 C1723 ) C1719_=_C1724( C1719 C1724 ) C1719_=_C1725( C1719 C1725 ) C1719_=_C1727( C1719 C1727 ) C1719_=_C1728( C1719 C1728 ) C1719_=_C1730( C1719 C1730 ) \nC1719_=_C1731( C1719 C1731 ) C1719_=_C1732( C1719 C1732 ) C1719_=_C1733( C1719 C1733 ) C1719_=_C1735( C1719 C1735 ) C1719_=_C1736( C1719 C1736 ) C1719_=_C1737( C1719 C1737 ) \nC1719_=_C2934( C1719 C2934 ) C1720_=_C1722( C1720 C1722 ) C1720_=_C1723( C1720 C1723 ) C1720_=_C1724( C1720 C1724 ) C1720_=_C1725( C1720 C1725 ) C1720_=_C1727( C1720 C1727 ) \nC1720_=_C1728( C1720 C1728 ) C1720_=_C1730( C1720 C1730 ) C1720_=_C1731( C1720 C1731 ) C1720_=_C1732( C1720 C1732 ) C1720_=_C1733( C1720 C1733 ) C1720_=_C1735( C1720 C1735 ) \nC1720_=_C1736( C1720 C1736 ) C1720_=_C1737( C1720 C1737 ) C1720_=_C2521( C1720 C2521 ) C1720_=_C2998( C1720 C2998 ) C1722_=_C1723( C1722 C1723 ) C1722_=_C1724( C1722 C1724 ) \nC1722_=_C1725( C1722 C1725 ) C1722_=_C1727( C1722 C1727 ) C1722_=_C1728( C1722 C1728 ) C1722_=_C1730( C1722 C1730 ) C1722_=_C1731( C1722 C1731 ) C1722_=_C1732( C1722 C1732 ) \nC1722_=_C1733( C1722 C1733 ) C1722_=_C1735( C1722 C1735 ) C1722_=_C1736( C1722 C1736 ) C1722_=_C1737( C1722 C1737 ) C1722_=_C1808( C1722 C1808 ) C1722_=_C1972( C1722 C1972 ) \nC1722_=_C2378( C1722 C2378 ) C1722_=_C2539( C1722 C2539 ) C1722_=_C3118( C1722 C3118 ) C1722_=_C3199( C1722 C3199 ) C1722_=_C3200( C1722 C3200 ) C1722_=_C3201( C1722 C3201 ) \nC1722_=_C3202( C1722 C3202 ) C1722_=_C3203( C1722 C3203 ) C1722_=_C3204( C1722 C3204 ) C1722_=_C3205( C1722 C3205 ) C1722_=_C3206( C1722 C3206 ) C1722_=_C3207( C1722 C3207 ) \nC1722_=_C3210( C1722 C3210 ) C1722_=_C3211( C1722 C3211 ) C1723_=_C1724( C1723 C1724 ) C1723_=_C1725( C1723 C1725 ) C1723_=_C1727( C1723 C1727 ) C1723_=_C1728( C1723 C1728 ) \nC1723_=_C1730( C1723 C1730 ) C1723_=_C1731( C1723 C1731 ) C1723_=_C1732( C1723 C1732 ) C1723_=_C1733( C1723 C1733 ) C1723_=_C1735( C1723 C1735 ) C1723_=_C1736( C1723 C1736 ) \nC1723_=_C1737( C1723 C1737 ) C1723_=_C1891( C1723 C1891 ) C1723_=_C2953( C1723 C2953 ) C1723_=_C3365( C1723 C3365 ) C1724_=_C1725( C1724 C1725 ) C1724_=_C1727( C1724 C1727 ) \nC1724_=_C1728( C1724 C1728 ) C1724_=_C1730( C1724 C1730 ) C1724_=_C1731( C1724 C1731 ) C1724_=_C1732( C1724 C1732 ) C1724_=_C1733( C1724 C1733 ) C1724_=_C1735( C1724 C1735 ) \nC1724_=_C1736( C1724 C1736 ) C1724_=_C1737( C1724 C1737 ) C1724_=_C2988( C1724 C2988 ) C1725_=_C1727( C1725 C1727 ) C1725_=_C1728( C1725 C1728 ) C1725_=_C1730( C1725 C1730 ) \nC1725_=_C1731( C1725 C1731 ) C1725_=_C1732( C1725 C1732 ) C1725_=_C1733( C1725 C1733 ) C1725_=_C1735( C1725 C1735 ) C1725_=_C1736( C1725 C1736 ) C1725_=_C1737( C1725 C1737 ) \nC1725_=_C3091( C1725 C3091 ) C1725_=_C3125( C1725 C3125 ) C1725_=_C3204( C1725 C3204 ) C1725_=_C3516( C1725 C3516 ) C1725_=_C3753( C1725 C3753 ) C1725_=_C3808( C1725 C3808 ) \nC1725_=_C3811( C1725 C3811 ) C1725_=_C3813( C1725 C3813 ) C1727_=_C1728( C1727 C1728 ) C1727_=_C1730( C1727 C1730 ) C1727_=_C1731( C1727 C1731 ) C1727_=_C1732( C1727 C1732 ) \nC1727_=_C1733( C1727 C1733 ) C1727_=_C1735( C1727 C1735 ) C1727_=_C1736( C1727 C1736 ) C1727_=_C1737( C1727 C1737 ) C1727_=_C1960( C1727 C1960 ) C1728_=_C1730( C1728 C1730 ) \nC1728_=_C1731( C1728 C1731 ) C1728_=_C1732( C1728 C1732 ) C1728_=_C1733( C1728 C1733 ) C1728_=_C1735( C1728 C1735 ) C1728_=_C1736( C1728 C1736 ) C1728_=_C1737( C1728 C1737 ) \nC1728_=_C1894( C1728 C1894 ) C1728_=_C2992( C1728 C2992 ) C1728_=_C3127( C1728 C3127 ) C1728_=_C3207( C1728 C3207 ) C1728_=_C3816( C1728 C3816 ) C1728_=_C3897( C1728 C3897 ) \nC1728_=_C3902( C1728 C3902 ) C1730_=_C1731( C1730 C1731 ) C1730_=_C1732( C1730 C1732 ) C1730_=_C1733( C1730 C1733 ) C1730_=_C1735( C1730 C1735 ) C1730_=_C1736( C1730 C1736 ) \nC1730_=_C1737( C1730 C1737 ) C1730_=_C1897( C1730 C1897 ) C1730_=_C3092(</w:t>
      </w:r>
    </w:p>
    <w:p>
      <w:pPr>
        <w:pStyle w:val="PreformattedText"/>
        <w:bidi w:val="0"/>
        <w:spacing w:before="0" w:after="0"/>
        <w:jc w:val="left"/>
        <w:rPr/>
      </w:pPr>
      <w:r>
        <w:rPr/>
        <w:t xml:space="preserve"> </w:t>
      </w:r>
      <w:r>
        <w:rPr/>
        <w:t>C1730 C3092 ) C1730_=_C3517( C1730 C3517 ) C1730_=_C3755( C1730 C3755 ) C1730_=_C3918( C1730 C3918 ) \nC1731_=_C1732( C1731 C1732 ) C1731_=_C1733( C1731 C1733 ) C1731_=_C1735( C1731 C1735 ) C1731_=_C1736( C1731 C1736 ) C1731_=_C1737( C1731 C1737 ) C1731_=_C1899( C1731 C1899 ) \nC1731_=_C3921( C1731 C3921 ) C1732_=_C1733( C1732 C1733 ) C1732_=_C1735( C1732 C1735 ) C1732_=_C1736( C1732 C1736 ) C1732_=_C1737( C1732 C1737 ) C1732_=_C1857( C1732 C1857 ) \nC1732_=_C1944( C1732 C1944 ) C1732_=_C2021( C1732 C2021 ) C1732_=_C2231( C1732 C2231 ) C1732_=_C2755( C1732 C2755 ) C1732_=_C3129( C1732 C3129 ) C1732_=_C3486( C1732 C3486 ) \nC1732_=_C3811( C1732 C3811 ) C1732_=_C3819( C1732 C3819 ) C1732_=_C3897( C1732 C3897 ) C1732_=_C4036( C1732 C4036 ) C1732_=_C4043( C1732 C4043 ) C1732_=_C4044( C1732 C4044 ) \nC1732_=_C4045( C1732 C4045 ) C1733_=_C1735( C1733 C1735 ) C1733_=_C1736( C1733 C1736 ) C1733_=_C1737( C1733 C1737 ) C1733_=_C1901( C1733 C1901 ) C1733_=_C2996( C1733 C2996 ) \nC1733_=_C3923( C1733 C3923 ) C1735_=_C1736( C1735 C1736 ) C1735_=_C1737( C1735 C1737 ) C1735_=_C1902( C1735 C1902 ) C1735_=_C3925( C1735 C3925 ) C1736_=_C1737( C1736 C1737 ) \nC1736_=_C3310( C1736 C3310 ) C1737_=_C3133( C1737 C3133 ) C1737_=_C3211( C1737 C3211 ) C1737_=_C3823( C1737 C3823 ) C1737_=_C4045( C1737 C4045 ) C1737_=_C4091( C1737 C4091 ) \nC1741_=_C1745( C1741 C1745 ) C1741_=_C2388( C1741 C2388 ) C1741_=_C2517( C1741 C2517 ) C1741_=_C2518( C1741 C2518 ) C1741_=_C2519( C1741 C2519 ) C1741_=_C2520( C1741 C2520 ) \nC1741_=_C2521( C1741 C2521 ) C1741_=_C2523( C1741 C2523 ) C1741_=_C2525( C1741 C2525 ) C1741_=_C2527( C1741 C2527 ) C1741_=_C2528( C1741 C2528 ) C1741_=_C2529( C1741 C2529 ) \nC1741_=_C2531( C1741 C2531 ) C1741_=_C2532( C1741 C2532 ) C1741_=_C2533( C1741 C2533 ) C1745_=_C2523( C1745 C2523 ) C1745_=_C2682( C1745 C2682 ) C1745_=_C2998( C1745 C2998 ) \nC1745_=_C3118( C1745 C3118 ) C1745_=_C3119( C1745 C3119 ) C1745_=_C3120( C1745 C3120 ) C1745_=_C3123( C1745 C3123 ) C1745_=_C3124( C1745 C3124 ) C1745_=_C3125( C1745 C3125 ) \nC1745_=_C3127( C1745 C3127 ) C1745_=_C3129( C1745 C3129 ) C1745_=_C3130( C1745 C3130 ) C1745_=_C3133( C1745 C3133 ) C1759_=_C1760( C1759 C1760 ) C1759_=_C1762( C1759 C1762 ) \nC1759_=_C1764( C1759 C1764 ) C1759_=_C1765( C1759 C1765 ) C1759_=_C1768( C1759 C1768 ) C1759_=_C1770( C1759 C1770 ) C1759_=_C1772( C1759 C1772 ) C1759_=_C1773( C1759 C1773 ) \nC1759_=_C1774( C1759 C1774 ) C1759_=_C1775( C1759 C1775 ) C1759_=_C1776( C1759 C1776 ) C1759_=_C1778( C1759 C1778 ) C1759_=_C1779( C1759 C1779 ) C1759_=_C1780( C1759 C1780 ) \nC1759_=_C1969( C1759 C1969 ) C1759_=_C1972( C1759 C1972 ) C1760_=_C1762( C1760 C1762 ) C1760_=_C1764( C1760 C1764 ) C1760_=_C1765( C1760 C1765 ) C1760_=_C1768( C1760 C1768 ) \nC1760_=_C1770( C1760 C1770 ) C1760_=_C1772( C1760 C1772 ) C1760_=_C1773( C1760 C1773 ) C1760_=_C1774( C1760 C1774 ) C1760_=_C1775( C1760 C1775 ) C1760_=_C1776( C1760 C1776 ) \nC1760_=_C1778( C1760 C1778 ) C1760_=_C1779( C1760 C1779 ) C1760_=_C1780( C1760 C1780 ) C1760_=_C2009( C1760 C2009 ) C1760_=_C2021( C1760 C2021 ) C1762_=_C1764( C1762 C1764 ) \nC1762_=_C1765( C1762 C1765 ) C1762_=_C1768( C1762 C1768 ) C1762_=_C1770( C1762 C1770 ) C1762_=_C1772( C1762 C1772 ) C1762_=_C1773( C1762 C1773 ) C1762_=_C1774( C1762 C1774 ) \nC1762_=_C1775( C1762 C1775 ) C1762_=_C1776( C1762 C1776 ) C1762_=_C1778( C1762 C1778 ) C1762_=_C1779( C1762 C1779 ) C1762_=_C1780( C1762 C1780 ) C1762_=_C1882( C1762 C1882 ) \nC1762_=_C2467( C1762 C2467 ) C1762_=_C2470( C1762 C2470 ) C1764_=_C1765( C1764 C1765 ) C1764_=_C1768( C1764 C1768 ) C1764_=_C1770( C1764 C1770 ) C1764_=_C1772( C1764 C1772 ) \nC1764_=_C1773( C1764 C1773 ) C1764_=_C1774( C1764 C1774 ) C1764_=_C1775( C1764 C1775 ) C1764_=_C1776( C1764 C1776 ) C1764_=_C1778( C1764 C1778 ) C1764_=_C1779( C1764 C1779 ) \nC1764_=_C1780( C1764 C1780 ) C1764_=_C1951( C1764 C1951 ) C1764_=_C2871( C1764 C2871 ) C1765_=_C1768( C1765 C1768 ) C1765_=_C1770( C1765 C1770 ) C1765_=_C1772( C1765 C1772 ) \nC1765_=_C1773( C1765 C1773 ) C1765_=_C1774( C1765 C1774 ) C1765_=_C1775( C1765 C1775 ) C1765_=_C1776( C1765 C1776 ) C1765_=_C1778( C1765 C1778 ) C1765_=_C1779( C1765 C1779 ) \nC1765_=_C1780( C1765 C1780 ) C1765_=_C1952( C1765 C1952 ) C1765_=_C3029( C1765 C3029 ) C1768_=_C1770( C1768 C1770 ) C1768_=_C1772( C1768 C1772 ) C1768_=_C1773( C1768 C1773 ) \nC1768_=_C1774( C1768 C1774 ) C1768_=_C1775( C1768 C1775 ) C1768_=_C1776( C1768 C1776 ) C1768_=_C1778( C1768 C1778 ) C1768_=_C1779( C1768 C1779 ) C1768_=_C1780( C1768 C1780 ) \nC1768_=_C3228( C1768 C3228 ) C1768_=_C3236( C1768 C3236 ) C1770_=_C1772( C1770 C1772 ) C1770_=_C1773( C1770 C1773 ) C1770_=_C1774( C1770 C1774 ) C1770_=_C1775( C1770 C1775 ) \nC1770_=_C1776( C1770 C1776 ) C1770_=_C1778( C1770 C1778 ) C1770_=_C1779( C1770 C1779 ) C1770_=_C1780( C1770 C1780 ) C1770_=_C2331( C1770 C2331 ) C1772_=_C1773( C1772 C1773 ) \nC1772_=_C1774( C1772 C1774 ) C1772_=_C1775( C1772 C1775 ) C1772_=_C1776( C1772 C1776 ) C1772_=_C1778( C1772 C1778 ) C1772_=_C1779( C1772 C1779 ) C1772_=_C1780( C1772 C1780 ) \nC1772_=_C2333( C1772 C2333 ) C1773_=_C1774( C1773 C1774 ) C1773_=_C1775( C1773 C1775 ) C1773_=_C1776( C1773 C1776 ) C1773_=_C1778( C1773 C1778 ) C1773_=_C1779( C1773 C1779 ) \nC1773_=_C1780( C1773 C1780 ) C1773_=_C2334( C1773 C2334 ) C1774_=_C1775( C1774 C1775 ) C1774_=_C1776( C1774 C1776 ) C1774_=_C1778( C1774 C1778 ) C1774_=_C1779( C1774 C1779 ) \nC1774_=_C1780( C1774 C1780 ) C1774_=_C3316( C1774 C3316 ) C1775_=_C1776( C1775 C1776 ) C1775_=_C1778( C1775 C1778 ) C1775_=_C1779( C1775 C1779 ) C1775_=_C1780( C1775 C1780 ) \nC1775_=_C2336( C1775 C2336 ) C1775_=_C3818( C1775 C3818 ) C1776_=_C1778( C1776 C1778 ) C1776_=_C1779( C1776 C1779 ) C1776_=_C1780( C1776 C1780 ) C1776_=_C2337( C1776 C2337 ) \nC1778_=_C1779( C1778 C1779 ) C1778_=_C1780( C1778 C1780 ) C1778_=_C3320( C1778 C3320 ) C1779_=_C1780( C1779 C1780 ) C1779_=_C1965( C1779 C1965 ) C1779_=_C2340( C1779 C2340 ) \nC1779_=_C2533( C1779 C2533 ) C1779_=_C3094( C1779 C3094 ) C1779_=_C3226( C1779 C3226 ) C1779_=_C3520( C1779 C3520 ) C1779_=_C4044( C1779 C4044 ) C1779_=_C4099( C1779 C4099 ) \nC1780_=_C2341( C1780 C2341 ) C1780_=_C4076( C1780 C4076 ) C1793_=_C1830( C1793 C1830 ) C1793_=_C2184( C1793 C2184 ) C1793_=_C2761( C1793 C2761 ) C1793_=_C2923( C1793 C2923 ) \nC1793_=_C3253( C1793 C3253 ) C1793_=_C3468( C1793 C3468 ) C1793_=_C3516( C1793 C3516 ) C1793_=_C3517( C1793 C3517 ) C1793_=_C3519( C1793 C3519 ) C1793_=_C3520( C1793 C3520 ) \nC1808_=_C1972( C1808 C1972 ) C1808_=_C2378( C1808 C2378 ) C1808_=_C2539( C1808 C2539 ) C1808_=_C3118( C1808 C3118 ) C1808_=_C3199( C1808 C3199 ) C1808_=_C3200( C1808 C3200 ) \nC1808_=_C3201( C1808 C3201 ) C1808_=_C3202( C1808 C3202 ) C1808_=_C3203( C1808 C3203 ) C1808_=_C3204( C1808 C3204 ) C1808_=_C3205( C1808 C3205 ) C1808_=_C3206( C1808 C3206 ) \nC1808_=_C3207( C1808 C3207 ) C1808_=_C3210( C1808 C3210 ) C1808_=_C3211( C1808 C3211 ) C1819_=_C1826( C1819 C1826 ) C1819_=_C1830( C1819 C1830 ) C1819_=_C1832( C1819 C1832 ) \nC1819_=_C1947( C1819 C1947 ) C1819_=_C1948( C1819 C1948 ) C1819_=_C1951( C1819 C1951 ) C1819_=_C1952( C1819 C1952 ) C1819_=_C1955( C1819 C1955 ) C1819_=_C1956( C1819 C1956 ) \nC1819_=_C1957( C1819 C1957 ) C1819_=_C1959( C1819 C1959 ) C1819_=_C1960( C1819 C1960 ) C1819_=_C1961( C1819 C1961 ) C1819_=_C1963( C1819 C1963 ) C1819_=_C1964( C1819 C1964 ) \nC1819_=_C1965( C1819 C1965 ) C1826_=_C1830( C1826 C1830 ) C1826_=_C1832( C1826 C1832 ) C1826_=_C2031( C1826 C2031 ) C1826_=_C2090( C1826 C2090 ) C1826_=_C2180( C1826 C2180 ) \nC1826_=_C3009( C1826 C3009 ) C1826_=_C3085( C1826 C3085 ) C1826_=_C3086( C1826 C3086 ) C1826_=_C3088( C1826 C3088 ) C1826_=_C3089( C1826 C3089 ) C1826_=_C3091( C1826 C3091 ) \nC1826_=_C3092( C1826 C3092 ) C1826_=_C3094( C1826 C3094 ) C1830_=_C1832( C1830 C1832 ) C1830_=_C2184( C1830 C2184 ) C1830_=_C2761( C1830 C2761 ) C1830_=_C2923( C1830 C2923 ) \nC1830_=_C3253( C1830 C3253 ) C1830_=_C3468( C1830 C3468 ) C1830_=_C3516( C1830 C3516 ) C1830_=_C3517( C1830 C3517 ) C1830_=_C3519( C1830 C3519 ) C1830_=_C3520( C1830 C3520 ) \nC1832_=_C1872( C1832 C1872 ) C1832_=_C2187( C1832 C2187 ) C1832_=_C2315( C1832 C2315 ) C1832_=_C2366( C1832 C2366 ) C1832_=_C2452( C1832 C2452 ) C1832_=_C2891( C1832 C2891 ) \nC1832_=_C2934( C1832 C2934 ) C1832_=_C3374( C1832 C3374 ) C1832_=_C3395( C1832 C3395 ) C1832_=_C3472( C1832 C3472 ) C1832_=_C3576( C1832 C3576 ) C1832_=_C3703( C1832 C3703 ) \nC1832_=_C3753( C1832 C3753 ) C1832_=_C3754( C1832 C3754 ) C1832_=_C3755( C1832 C3755 ) C1832_=_C3756( C1832 C3756 ) C1832_=_C3757( C1832 C3757 ) C1832_=_C3758( C1832 C3758 ) \nC1832_=_C3759( C1832 C3759 ) C1832_=_C3760( C1832 C3760 ) C1857_=_C1944( C1857 C1944 ) C1857_=_C2021( C1857 C2021 ) C1857_=_C2231( C1857 C2231 ) C1857_=_C2755( C1857 C2755 ) \nC1857_=_C3129( C1857 C3129 ) C1857_=_C3486( C1857 C3486 ) C1857_=_C3811( C1857 C3811 ) C1857_=_C3819( C1857 C3819 ) C1857_=_C3897( C1857 C3897 ) C1857_=_C4036( C1857 C4036 ) \nC1857_=_C4043( C1857 C4043 ) C1857_=_C4044( C1857 C4044 ) C1857_=_C4045( C1857 C4045 ) C1872_=_C2187( C1872 C2187 ) C1872_=_C2315( C1872 C2315 ) C1872_=_C2366( C1872 C2366 ) \nC1872_=_C2452( C1872 C2452 ) C1872_=_C2891( C1872 C2891 ) C1872_=_C2934( C1872 C2934 ) C1872_=_C3374( C1872 C3374 ) C1872_=_C3395( C1872 C3395 ) C1872_=_C3472( C1872 C3472 ) \nC1872_=_C3576( C1872 C3576 ) C1872_=_C3703( C1872 C3703 ) C1872_=_C3753( C1872 C3753 ) C1872_=_C3754( C1872 C3754 ) C1872_=_C3755( C1872 C3755 ) C1872_=_C3756( C1872 C3756 ) \nC1872_=_C3757( C1872 C3757 ) C1872_=_C3758( C1872 C3758 ) C1872_=_C3759( C1872 C3759 ) C1872_=_C3760( C1872 C3760 ) C1881_=_C1882( C1881 C1882 ) C1881_=_C1883( C1881 C1883 ) \nC1881_=_C1884( C1881 C1884 ) C1881_=_C1885( C1881 C1885 ) C1881_=_C1886( C1881 C1886 ) C1881_=_C1887( C1881 C1887 ) C1881_=_C1888( C1881 C1888 ) C1881_=_C1889( C1881 C1889 ) \nC1881_=_C1890( C1881 C1890 ) C1881_=_C1891( C1881 C1891 ) C1881_=_C1892( C1881 C1892 ) C1881_=_C1894( C1881 C1894 ) C1881_=_C1896(</w:t>
      </w:r>
    </w:p>
    <w:p>
      <w:pPr>
        <w:pStyle w:val="PreformattedText"/>
        <w:bidi w:val="0"/>
        <w:spacing w:before="0" w:after="0"/>
        <w:jc w:val="left"/>
        <w:rPr/>
      </w:pPr>
      <w:r>
        <w:rPr/>
        <w:t xml:space="preserve"> </w:t>
      </w:r>
      <w:r>
        <w:rPr/>
        <w:t>C1881 C1896 ) C1881_=_C1897( C1881 C1897 ) \nC1881_=_C1898( C1881 C1898 ) C1881_=_C1899( C1881 C1899 ) C1881_=_C1900( C1881 C1900 ) C1881_=_C1901( C1881 C1901 ) C1881_=_C1902( C1881 C1902 ) C1881_=_C1903( C1881 C1903 ) \nC1881_=_C1904( C1881 C1904 ) C1881_=_C2411( C1881 C2411 ) C1882_=_C1883( C1882 C1883 ) C1882_=_C1884( C1882 C1884 ) C1882_=_C1885( C1882 C1885 ) C1882_=_C1886( C1882 C1886 ) \nC1882_=_C1887( C1882 C1887 ) C1882_=_C1888( C1882 C1888 ) C1882_=_C1889( C1882 C1889 ) C1882_=_C1890( C1882 C1890 ) C1882_=_C1891( C1882 C1891 ) C1882_=_C1892( C1882 C1892 ) \nC1882_=_C1894( C1882 C1894 ) C1882_=_C1896( C1882 C1896 ) C1882_=_C1897( C1882 C1897 ) C1882_=_C1898( C1882 C1898 ) C1882_=_C1899( C1882 C1899 ) C1882_=_C1900( C1882 C1900 ) \nC1882_=_C1901( C1882 C1901 ) C1882_=_C1902( C1882 C1902 ) C1882_=_C1903( C1882 C1903 ) C1882_=_C1904( C1882 C1904 ) C1882_=_C2467( C1882 C2467 ) C1882_=_C2470( C1882 C2470 ) \nC1883_=_C1884( C1883 C1884 ) C1883_=_C1885( C1883 C1885 ) C1883_=_C1886( C1883 C1886 ) C1883_=_C1887( C1883 C1887 ) C1883_=_C1888( C1883 C1888 ) C1883_=_C1889( C1883 C1889 ) \nC1883_=_C1890( C1883 C1890 ) C1883_=_C1891( C1883 C1891 ) C1883_=_C1892( C1883 C1892 ) C1883_=_C1894( C1883 C1894 ) C1883_=_C1896( C1883 C1896 ) C1883_=_C1897( C1883 C1897 ) \nC1883_=_C1898( C1883 C1898 ) C1883_=_C1899( C1883 C1899 ) C1883_=_C1900( C1883 C1900 ) C1883_=_C1901( C1883 C1901 ) C1883_=_C1902( C1883 C1902 ) C1883_=_C1903( C1883 C1903 ) \nC1883_=_C1904( C1883 C1904 ) C1883_=_C2576( C1883 C2576 ) C1883_=_C2583( C1883 C2583 ) C1884_=_C1885( C1884 C1885 ) C1884_=_C1886( C1884 C1886 ) C1884_=_C1887( C1884 C1887 ) \nC1884_=_C1888( C1884 C1888 ) C1884_=_C1889( C1884 C1889 ) C1884_=_C1890( C1884 C1890 ) C1884_=_C1891( C1884 C1891 ) C1884_=_C1892( C1884 C1892 ) C1884_=_C1894( C1884 C1894 ) \nC1884_=_C1896( C1884 C1896 ) C1884_=_C1897( C1884 C1897 ) C1884_=_C1898( C1884 C1898 ) C1884_=_C1899( C1884 C1899 ) C1884_=_C1900( C1884 C1900 ) C1884_=_C1901( C1884 C1901 ) \nC1884_=_C1902( C1884 C1902 ) C1884_=_C1903( C1884 C1903 ) C1884_=_C1904( C1884 C1904 ) C1884_=_C2594( C1884 C2594 ) C1884_=_C2598( C1884 C2598 ) C1885_=_C1886( C1885 C1886 ) \nC1885_=_C1887( C1885 C1887 ) C1885_=_C1888( C1885 C1888 ) C1885_=_C1889( C1885 C1889 ) C1885_=_C1890( C1885 C1890 ) C1885_=_C1891( C1885 C1891 ) C1885_=_C1892( C1885 C1892 ) \nC1885_=_C1894( C1885 C1894 ) C1885_=_C1896( C1885 C1896 ) C1885_=_C1897( C1885 C1897 ) C1885_=_C1898( C1885 C1898 ) C1885_=_C1899( C1885 C1899 ) C1885_=_C1900( C1885 C1900 ) \nC1885_=_C1901( C1885 C1901 ) C1885_=_C1902( C1885 C1902 ) C1885_=_C1903( C1885 C1903 ) C1885_=_C1904( C1885 C1904 ) C1885_=_C2653( C1885 C2653 ) C1885_=_C2666( C1885 C2666 ) \nC1886_=_C1887( C1886 C1887 ) C1886_=_C1888( C1886 C1888 ) C1886_=_C1889( C1886 C1889 ) C1886_=_C1890( C1886 C1890 ) C1886_=_C1891( C1886 C1891 ) C1886_=_C1892( C1886 C1892 ) \nC1886_=_C1894( C1886 C1894 ) C1886_=_C1896( C1886 C1896 ) C1886_=_C1897( C1886 C1897 ) C1886_=_C1898( C1886 C1898 ) C1886_=_C1899( C1886 C1899 ) C1886_=_C1900( C1886 C1900 ) \nC1886_=_C1901( C1886 C1901 ) C1886_=_C1902( C1886 C1902 ) C1886_=_C1903( C1886 C1903 ) C1886_=_C1904( C1886 C1904 ) C1886_=_C2519( C1886 C2519 ) C1886_=_C2681( C1886 C2681 ) \nC1886_=_C2682( C1886 C2682 ) C1886_=_C2685( C1886 C2685 ) C1886_=_C2688( C1886 C2688 ) C1886_=_C2694( C1886 C2694 ) C1887_=_C1888( C1887 C1888 ) C1887_=_C1889( C1887 C1889 ) \nC1887_=_C1890( C1887 C1890 ) C1887_=_C1891( C1887 C1891 ) C1887_=_C1892( C1887 C1892 ) C1887_=_C1894( C1887 C1894 ) C1887_=_C1896( C1887 C1896 ) C1887_=_C1897( C1887 C1897 ) \nC1887_=_C1898( C1887 C1898 ) C1887_=_C1899( C1887 C1899 ) C1887_=_C1900( C1887 C1900 ) C1887_=_C1901( C1887 C1901 ) C1887_=_C1902( C1887 C1902 ) C1887_=_C1903( C1887 C1903 ) \nC1887_=_C1904( C1887 C1904 ) C1887_=_C2805( C1887 C2805 ) C1888_=_C1889( C1888 C1889 ) C1888_=_C1890( C1888 C1890 ) C1888_=_C1891( C1888 C1891 ) C1888_=_C1892( C1888 C1892 ) \nC1888_=_C1894( C1888 C1894 ) C1888_=_C1896( C1888 C1896 ) C1888_=_C1897( C1888 C1897 ) C1888_=_C1898( C1888 C1898 ) C1888_=_C1899( C1888 C1899 ) C1888_=_C1900( C1888 C1900 ) \nC1888_=_C1901( C1888 C1901 ) C1888_=_C1902( C1888 C1902 ) C1888_=_C1903( C1888 C1903 ) C1888_=_C1904( C1888 C1904 ) C1888_=_C2328( C1888 C2328 ) C1888_=_C2520( C1888 C2520 ) \nC1888_=_C2910( C1888 C2910 ) C1888_=_C2914( C1888 C2914 ) C1889_=_C1890( C1889 C1890 ) C1889_=_C1891( C1889 C1891 ) C1889_=_C1892( C1889 C1892 ) C1889_=_C1894( C1889 C1894 ) \nC1889_=_C1896( C1889 C1896 ) C1889_=_C1897( C1889 C1897 ) C1889_=_C1898( C1889 C1898 ) C1889_=_C1899( C1889 C1899 ) C1889_=_C1900( C1889 C1900 ) C1889_=_C1901( C1889 C1901 ) \nC1889_=_C1902( C1889 C1902 ) C1889_=_C1903( C1889 C1903 ) C1889_=_C1904( C1889 C1904 ) C1889_=_C2179( C1889 C2179 ) C1889_=_C2411( C1889 C2411 ) C1889_=_C2467( C1889 C2467 ) \nC1889_=_C2485( C1889 C2485 ) C1889_=_C2538( C1889 C2538 ) C1889_=_C2576( C1889 C2576 ) C1889_=_C2653( C1889 C2653 ) C1889_=_C2805( C1889 C2805 ) C1889_=_C2984( C1889 C2984 ) \nC1889_=_C2985( C1889 C2985 ) C1889_=_C2986( C1889 C2986 ) C1889_=_C2987( C1889 C2987 ) C1889_=_C2988( C1889 C2988 ) C1889_=_C2989( C1889 C2989 ) C1889_=_C2990( C1889 C2990 ) \nC1889_=_C2991( C1889 C2991 ) C1889_=_C2992( C1889 C2992 ) C1889_=_C2993( C1889 C2993 ) C1889_=_C2994( C1889 C2994 ) C1889_=_C2996( C1889 C2996 ) C1890_=_C1891( C1890 C1891 ) \nC1890_=_C1892( C1890 C1892 ) C1890_=_C1894( C1890 C1894 ) C1890_=_C1896( C1890 C1896 ) C1890_=_C1897( C1890 C1897 ) C1890_=_C1898( C1890 C1898 ) C1890_=_C1899( C1890 C1899 ) \nC1890_=_C1900( C1890 C1900 ) C1890_=_C1901( C1890 C1901 ) C1890_=_C1902( C1890 C1902 ) C1890_=_C1903( C1890 C1903 ) C1890_=_C1904( C1890 C1904 ) C1890_=_C2470( C1890 C2470 ) \nC1890_=_C2540( C1890 C2540 ) C1890_=_C2594( C1890 C2594 ) C1890_=_C2685( C1890 C2685 ) C1890_=_C2871( C1890 C2871 ) C1890_=_C3029( C1890 C3029 ) C1890_=_C3228( C1890 C3228 ) \nC1890_=_C3311( C1890 C3311 ) C1890_=_C3312( C1890 C3312 ) C1890_=_C3313( C1890 C3313 ) C1890_=_C3314( C1890 C3314 ) C1890_=_C3315( C1890 C3315 ) C1890_=_C3316( C1890 C3316 ) \nC1890_=_C3317( C1890 C3317 ) C1890_=_C3319( C1890 C3319 ) C1890_=_C3320( C1890 C3320 ) C1890_=_C3321( C1890 C3321 ) C1890_=_C3322( C1890 C3322 ) C1891_=_C1892( C1891 C1892 ) \nC1891_=_C1894( C1891 C1894 ) C1891_=_C1896( C1891 C1896 ) C1891_=_C1897( C1891 C1897 ) C1891_=_C1898( C1891 C1898 ) C1891_=_C1899( C1891 C1899 ) C1891_=_C1900( C1891 C1900 ) \nC1891_=_C1901( C1891 C1901 ) C1891_=_C1902( C1891 C1902 ) C1891_=_C1903( C1891 C1903 ) C1891_=_C1904( C1891 C1904 ) C1891_=_C2953( C1891 C2953 ) C1891_=_C3365( C1891 C3365 ) \nC1892_=_C1894( C1892 C1894 ) C1892_=_C1896( C1892 C1896 ) C1892_=_C1897( C1892 C1897 ) C1892_=_C1898( C1892 C1898 ) C1892_=_C1899( C1892 C1899 ) C1892_=_C1900( C1892 C1900 ) \nC1892_=_C1901( C1892 C1901 ) C1892_=_C1902( C1892 C1902 ) C1892_=_C1903( C1892 C1903 ) C1892_=_C1904( C1892 C1904 ) C1892_=_C3311( C1892 C3311 ) C1892_=_C3421( C1892 C3421 ) \nC1894_=_C1896( C1894 C1896 ) C1894_=_C1897( C1894 C1897 ) C1894_=_C1898( C1894 C1898 ) C1894_=_C1899( C1894 C1899 ) C1894_=_C1900( C1894 C1900 ) C1894_=_C1901( C1894 C1901 ) \nC1894_=_C1902( C1894 C1902 ) C1894_=_C1903( C1894 C1903 ) C1894_=_C1904( C1894 C1904 ) C1894_=_C2992( C1894 C2992 ) C1894_=_C3127( C1894 C3127 ) C1894_=_C3207( C1894 C3207 ) \nC1894_=_C3816( C1894 C3816 ) C1894_=_C3897( C1894 C3897 ) C1894_=_C3902( C1894 C3902 ) C1896_=_C1897( C1896 C1897 ) C1896_=_C1898( C1896 C1898 ) C1896_=_C1899( C1896 C1899 ) \nC1896_=_C1900( C1896 C1900 ) C1896_=_C1901( C1896 C1901 ) C1896_=_C1902( C1896 C1902 ) C1896_=_C1903( C1896 C1903 ) C1896_=_C1904( C1896 C1904 ) C1896_=_C3105( C1896 C3105 ) \nC1896_=_C3317( C1896 C3317 ) C1896_=_C3646( C1896 C3646 ) C1897_=_C1898( C1897 C1898 ) C1897_=_C1899( C1897 C1899 ) C1897_=_C1900( C1897 C1900 ) C1897_=_C1901( C1897 C1901 ) \nC1897_=_C1902( C1897 C1902 ) C1897_=_C1903( C1897 C1903 ) C1897_=_C1904( C1897 C1904 ) C1897_=_C3092( C1897 C3092 ) C1897_=_C3517( C1897 C3517 ) C1897_=_C3755( C1897 C3755 ) \nC1897_=_C3918( C1897 C3918 ) C1898_=_C1899( C1898 C1899 ) C1898_=_C1900( C1898 C1900 ) C1898_=_C1901( C1898 C1901 ) C1898_=_C1902( C1898 C1902 ) C1898_=_C1903( C1898 C1903 ) \nC1898_=_C1904( C1898 C1904 ) C1898_=_C2993( C1898 C2993 ) C1899_=_C1900( C1899 C1900 ) C1899_=_C1901( C1899 C1901 ) C1899_=_C1902( C1899 C1902 ) C1899_=_C1903( C1899 C1903 ) \nC1899_=_C1904( C1899 C1904 ) C1899_=_C3921( C1899 C3921 ) C1900_=_C1901( C1900 C1901 ) C1900_=_C1902( C1900 C1902 ) C1900_=_C1903( C1900 C1903 ) C1900_=_C1904( C1900 C1904 ) \nC1900_=_C3319( C1900 C3319 ) C1900_=_C3651( C1900 C3651 ) C1901_=_C1902( C1901 C1902 ) C1901_=_C1903( C1901 C1903 ) C1901_=_C1904( C1901 C1904 ) C1901_=_C2996( C1901 C2996 ) \nC1901_=_C3923( C1901 C3923 ) C1902_=_C1903( C1902 C1903 ) C1902_=_C1904( C1902 C1904 ) C1902_=_C3925( C1902 C3925 ) C1903_=_C1904( C1903 C1904 ) C1903_=_C3321( C1903 C3321 ) \nC1903_=_C3653( C1903 C3653 ) C1904_=_C1964( C1904 C1964 ) C1904_=_C3322( C1904 C3322 ) C1904_=_C3654( C1904 C3654 ) C1915_=_C1926( C1915 C1926 ) C1915_=_C2308( C1915 C2308 ) \nC1915_=_C2393( C1915 C2393 ) C1915_=_C2634( C1915 C2634 ) C1915_=_C2707( C1915 C2707 ) C1915_=_C3214( C1915 C3214 ) C1915_=_C3296( C1915 C3296 ) C1915_=_C3297( C1915 C3297 ) \nC1915_=_C3298( C1915 C3298 ) C1915_=_C3300( C1915 C3300 ) C1915_=_C3303( C1915 C3303 ) C1915_=_C3304( C1915 C3304 ) C1915_=_C3305( C1915 C3305 ) C1915_=_C3306( C1915 C3306 ) \nC1915_=_C3308( C1915 C3308 ) C1915_=_C3310( C1915 C3310 ) C1926_=_C1946( C1926 C1946 ) C1926_=_C2103( C1926 C2103 ) C1926_=_C2516( C1926 C2516 ) C1926_=_C2553( C1926 C2553 ) \nC1926_=_C2570( C1926 C2570 ) C1926_=_C2835( C1926 C2835 ) C1926_=_C3146( C1926 C3146 ) C1926_=_C3564( C1926 C3564 ) C1926_=_C3609( C1926 C3609 ) C1926_=_C3674( C1926 C3674 ) \nC1926_=_C3772( C1926 C3772 ) C1926_=_C4099( C1926 C4099 ) C1944_=_C1946( C1944 C1946 ) C1944_=_C2021( C1944 C2021 ) C1944_=_C2231( C1944 C2231 ) C1944_=_C2755( C1944 C2755 ) \nC1944_=_C3129(</w:t>
      </w:r>
    </w:p>
    <w:p>
      <w:pPr>
        <w:pStyle w:val="PreformattedText"/>
        <w:bidi w:val="0"/>
        <w:spacing w:before="0" w:after="0"/>
        <w:jc w:val="left"/>
        <w:rPr/>
      </w:pPr>
      <w:r>
        <w:rPr/>
        <w:t xml:space="preserve"> </w:t>
      </w:r>
      <w:r>
        <w:rPr/>
        <w:t>C1944 C3129 ) C1944_=_C3486( C1944 C3486 ) C1944_=_C3811( C1944 C3811 ) C1944_=_C3819( C1944 C3819 ) C1944_=_C3897( C1944 C3897 ) C1944_=_C4036( C1944 C4036 ) \nC1944_=_C4043( C1944 C4043 ) C1944_=_C4044( C1944 C4044 ) C1944_=_C4045( C1944 C4045 ) C1946_=_C2103( C1946 C2103 ) C1946_=_C2516( C1946 C2516 ) C1946_=_C2553( C1946 C2553 ) \nC1946_=_C2570( C1946 C2570 ) C1946_=_C2835( C1946 C2835 ) C1946_=_C3146( C1946 C3146 ) C1946_=_C3564( C1946 C3564 ) C1946_=_C3609( C1946 C3609 ) C1946_=_C3674( C1946 C3674 ) \nC1946_=_C3772( C1946 C3772 ) C1946_=_C4099( C1946 C4099 ) C1947_=_C1948( C1947 C1948 ) C1947_=_C1951( C1947 C1951 ) C1947_=_C1952( C1947 C1952 ) C1947_=_C1955( C1947 C1955 ) \nC1947_=_C1956( C1947 C1956 ) C1947_=_C1957( C1947 C1957 ) C1947_=_C1959( C1947 C1959 ) C1947_=_C1960( C1947 C1960 ) C1947_=_C1961( C1947 C1961 ) C1947_=_C1963( C1947 C1963 ) \nC1947_=_C1964( C1947 C1964 ) C1947_=_C1965( C1947 C1965 ) C1948_=_C1951( C1948 C1951 ) C1948_=_C1952( C1948 C1952 ) C1948_=_C1955( C1948 C1955 ) C1948_=_C1956( C1948 C1956 ) \nC1948_=_C1957( C1948 C1957 ) C1948_=_C1959( C1948 C1959 ) C1948_=_C1960( C1948 C1960 ) C1948_=_C1961( C1948 C1961 ) C1948_=_C1963( C1948 C1963 ) C1948_=_C1964( C1948 C1964 ) \nC1948_=_C1965( C1948 C1965 ) C1948_=_C2290( C1948 C2290 ) C1951_=_C1952( C1951 C1952 ) C1951_=_C1955( C1951 C1955 ) C1951_=_C1956( C1951 C1956 ) C1951_=_C1957( C1951 C1957 ) \nC1951_=_C1959( C1951 C1959 ) C1951_=_C1960( C1951 C1960 ) C1951_=_C1961( C1951 C1961 ) C1951_=_C1963( C1951 C1963 ) C1951_=_C1964( C1951 C1964 ) C1951_=_C1965( C1951 C1965 ) \nC1951_=_C2871( C1951 C2871 ) C1952_=_C1955( C1952 C1955 ) C1952_=_C1956( C1952 C1956 ) C1952_=_C1957( C1952 C1957 ) C1952_=_C1959( C1952 C1959 ) C1952_=_C1960( C1952 C1960 ) \nC1952_=_C1961( C1952 C1961 ) C1952_=_C1963( C1952 C1963 ) C1952_=_C1964( C1952 C1964 ) C1952_=_C1965( C1952 C1965 ) C1952_=_C3029( C1952 C3029 ) C1955_=_C1956( C1955 C1956 ) \nC1955_=_C1957( C1955 C1957 ) C1955_=_C1959( C1955 C1959 ) C1955_=_C1960( C1955 C1960 ) C1955_=_C1961( C1955 C1961 ) C1955_=_C1963( C1955 C1963 ) C1955_=_C1964( C1955 C1964 ) \nC1955_=_C1965( C1955 C1965 ) C1955_=_C3085( C1955 C3085 ) C1955_=_C3331( C1955 C3331 ) C1956_=_C1957( C1956 C1957 ) C1956_=_C1959( C1956 C1959 ) C1956_=_C1960( C1956 C1960 ) \nC1956_=_C1961( C1956 C1961 ) C1956_=_C1963( C1956 C1963 ) C1956_=_C1964( C1956 C1964 ) C1956_=_C1965( C1956 C1965 ) C1957_=_C1959( C1957 C1959 ) C1957_=_C1960( C1957 C1960 ) \nC1957_=_C1961( C1957 C1961 ) C1957_=_C1963( C1957 C1963 ) C1957_=_C1964( C1957 C1964 ) C1957_=_C1965( C1957 C1965 ) C1957_=_C3434( C1957 C3434 ) C1959_=_C1960( C1959 C1960 ) \nC1959_=_C1961( C1959 C1961 ) C1959_=_C1963( C1959 C1963 ) C1959_=_C1964( C1959 C1964 ) C1959_=_C1965( C1959 C1965 ) C1959_=_C3880( C1959 C3880 ) C1960_=_C1961( C1960 C1961 ) \nC1960_=_C1963( C1960 C1963 ) C1960_=_C1964( C1960 C1964 ) C1960_=_C1965( C1960 C1965 ) C1961_=_C1963( C1961 C1963 ) C1961_=_C1964( C1961 C1964 ) C1961_=_C1965( C1961 C1965 ) \nC1963_=_C1964( C1963 C1964 ) C1963_=_C1965( C1963 C1965 ) C1963_=_C2964( C1963 C2964 ) C1964_=_C1965( C1964 C1965 ) C1964_=_C3322( C1964 C3322 ) C1964_=_C3654( C1964 C3654 ) \nC1965_=_C2340( C1965 C2340 ) C1965_=_C2533( C1965 C2533 ) C1965_=_C3094( C1965 C3094 ) C1965_=_C3226( C1965 C3226 ) C1965_=_C3520( C1965 C3520 ) C1965_=_C4044( C1965 C4044 ) \nC1965_=_C4099( C1965 C4099 ) C1969_=_C1972( C1969 C1972 ) C1969_=_C2009( C1969 C2009 ) C1969_=_C2324( C1969 C2324 ) C1969_=_C2326( C1969 C2326 ) C1969_=_C2327( C1969 C2327 ) \nC1969_=_C2328( C1969 C2328 ) C1969_=_C2331( C1969 C2331 ) C1969_=_C2333( C1969 C2333 ) C1969_=_C2334( C1969 C2334 ) C1969_=_C2335( C1969 C2335 ) C1969_=_C2336( C1969 C2336 ) \nC1969_=_C2337( C1969 C2337 ) C1969_=_C2339( C1969 C2339 ) C1969_=_C2340( C1969 C2340 ) C1969_=_C2341( C1969 C2341 ) C1972_=_C2378( C1972 C2378 ) C1972_=_C2539( C1972 C2539 ) \nC1972_=_C3118( C1972 C3118 ) C1972_=_C3199( C1972 C3199 ) C1972_=_C3200( C1972 C3200 ) C1972_=_C3201( C1972 C3201 ) C1972_=_C3202( C1972 C3202 ) C1972_=_C3203( C1972 C3203 ) \nC1972_=_C3204( C1972 C3204 ) C1972_=_C3205( C1972 C3205 ) C1972_=_C3206( C1972 C3206 ) C1972_=_C3207( C1972 C3207 ) C1972_=_C3210( C1972 C3210 ) C1972_=_C3211( C1972 C3211 ) \nC1994_=_C1995( C1994 C1995 ) C1994_=_C2050( C1994 C2050 ) C1994_=_C2204( C1994 C2204 ) C1994_=_C2275( C1994 C2275 ) C1994_=_C2557( C1994 C2557 ) C1994_=_C2681( C1994 C2681 ) \nC1994_=_C2773( C1994 C2773 ) C1994_=_C2919( C1994 C2919 ) C1994_=_C3097( C1994 C3097 ) C1994_=_C3098( C1994 C3098 ) C1994_=_C3100( C1994 C3100 ) C1994_=_C3101( C1994 C3101 ) \nC1994_=_C3105( C1994 C3105 ) C1994_=_C3106( C1994 C3106 ) C1995_=_C2181( C1995 C2181 ) C1995_=_C2290( C1995 C2290 ) C1995_=_C2560( C1995 C2560 ) C1995_=_C3098( C1995 C3098 ) \nC1995_=_C3119( C1995 C3119 ) C1995_=_C3213( C1995 C3213 ) C1995_=_C3214( C1995 C3214 ) C1995_=_C3216( C1995 C3216 ) C1995_=_C3217( C1995 C3217 ) C1995_=_C3218( C1995 C3218 ) \nC1995_=_C3219( C1995 C3219 ) C1995_=_C3221( C1995 C3221 ) C1995_=_C3222( C1995 C3222 ) C1995_=_C3223( C1995 C3223 ) C1995_=_C3224( C1995 C3224 ) C1995_=_C3225( C1995 C3225 ) \nC1995_=_C3226( C1995 C3226 ) C2009_=_C2021( C2009 C2021 ) C2009_=_C2324( C2009 C2324 ) C2009_=_C2326( C2009 C2326 ) C2009_=_C2327( C2009 C2327 ) C2009_=_C2328( C2009 C2328 ) \nC2009_=_C2331( C2009 C2331 ) C2009_=_C2333( C2009 C2333 ) C2009_=_C2334( C2009 C2334 ) C2009_=_C2335( C2009 C2335 ) C2009_=_C2336( C2009 C2336 ) C2009_=_C2337( C2009 C2337 ) \nC2009_=_C2339( C2009 C2339 ) C2009_=_C2340( C2009 C2340 ) C2009_=_C2341( C2009 C2341 ) C2021_=_C2231( C2021 C2231 ) C2021_=_C2755( C2021 C2755 ) C2021_=_C3129( C2021 C3129 ) \nC2021_=_C3486( C2021 C3486 ) C2021_=_C3811( C2021 C3811 ) C2021_=_C3819( C2021 C3819 ) C2021_=_C3897( C2021 C3897 ) C2021_=_C4036( C2021 C4036 ) C2021_=_C4043( C2021 C4043 ) \nC2021_=_C4044( C2021 C4044 ) C2021_=_C4045( C2021 C4045 ) C2031_=_C2090( C2031 C2090 ) C2031_=_C2180( C2031 C2180 ) C2031_=_C3009( C2031 C3009 ) C2031_=_C3085( C2031 C3085 ) \nC2031_=_C3086( C2031 C3086 ) C2031_=_C3088( C2031 C3088 ) C2031_=_C3089( C2031 C3089 ) C2031_=_C3091( C2031 C3091 ) C2031_=_C3092( C2031 C3092 ) C2031_=_C3094( C2031 C3094 ) \nC2050_=_C2204( C2050 C2204 ) C2050_=_C2275( C2050 C2275 ) C2050_=_C2557( C2050 C2557 ) C2050_=_C2681( C2050 C2681 ) C2050_=_C2773( C2050 C2773 ) C2050_=_C2919( C2050 C2919 ) \nC2050_=_C3097( C2050 C3097 ) C2050_=_C3098( C2050 C3098 ) C2050_=_C3100( C2050 C3100 ) C2050_=_C3101( C2050 C3101 ) C2050_=_C3105( C2050 C3105 ) C2050_=_C3106( C2050 C3106 ) \nC2090_=_C2103( C2090 C2103 ) C2090_=_C2180( C2090 C2180 ) C2090_=_C3009( C2090 C3009 ) C2090_=_C3085( C2090 C3085 ) C2090_=_C3086( C2090 C3086 ) C2090_=_C3088( C2090 C3088 ) \nC2090_=_C3089( C2090 C3089 ) C2090_=_C3091( C2090 C3091 ) C2090_=_C3092( C2090 C3092 ) C2090_=_C3094( C2090 C3094 ) C2103_=_C2516( C2103 C2516 ) C2103_=_C2553( C2103 C2553 ) \nC2103_=_C2570( C2103 C2570 ) C2103_=_C2835( C2103 C2835 ) C2103_=_C3146( C2103 C3146 ) C2103_=_C3564( C2103 C3564 ) C2103_=_C3609( C2103 C3609 ) C2103_=_C3674( C2103 C3674 ) \nC2103_=_C3772( C2103 C3772 ) C2103_=_C4099( C2103 C4099 ) C2139_=_C2241( C2139 C2241 ) C2139_=_C3205( C2139 C3205 ) C2139_=_C3218( C2139 C3218 ) C2139_=_C3808( C2139 C3808 ) \nC2139_=_C3816( C2139 C3816 ) C2139_=_C3818( C2139 C3818 ) C2139_=_C3819( C2139 C3819 ) C2139_=_C3821( C2139 C3821 ) C2139_=_C3823( C2139 C3823 ) C2179_=_C2180( C2179 C2180 ) \nC2179_=_C2181( C2179 C2181 ) C2179_=_C2184( C2179 C2184 ) C2179_=_C2187( C2179 C2187 ) C2179_=_C2411( C2179 C2411 ) C2179_=_C2467( C2179 C2467 ) C2179_=_C2485( C2179 C2485 ) \nC2179_=_C2538( C2179 C2538 ) C2179_=_C2576( C2179 C2576 ) C2179_=_C2653( C2179 C2653 ) C2179_=_C2805( C2179 C2805 ) C2179_=_C2984( C2179 C2984 ) C2179_=_C2985( C2179 C2985 ) \nC2179_=_C2986( C2179 C2986 ) C2179_=_C2987( C2179 C2987 ) C2179_=_C2988( C2179 C2988 ) C2179_=_C2989( C2179 C2989 ) C2179_=_C2990( C2179 C2990 ) C2179_=_C2991( C2179 C2991 ) \nC2179_=_C2992( C2179 C2992 ) C2179_=_C2993( C2179 C2993 ) C2179_=_C2994( C2179 C2994 ) C2179_=_C2996( C2179 C2996 ) C2180_=_C2181( C2180 C2181 ) C2180_=_C2184( C2180 C2184 ) \nC2180_=_C2187( C2180 C2187 ) C2180_=_C3009( C2180 C3009 ) C2180_=_C3085( C2180 C3085 ) C2180_=_C3086( C2180 C3086 ) C2180_=_C3088( C2180 C3088 ) C2180_=_C3089( C2180 C3089 ) \nC2180_=_C3091( C2180 C3091 ) C2180_=_C3092( C2180 C3092 ) C2180_=_C3094( C2180 C3094 ) C2181_=_C2184( C2181 C2184 ) C2181_=_C2187( C2181 C2187 ) C2181_=_C2290( C2181 C2290 ) \nC2181_=_C2560( C2181 C2560 ) C2181_=_C3098( C2181 C3098 ) C2181_=_C3119( C2181 C3119 ) C2181_=_C3213( C2181 C3213 ) C2181_=_C3214( C2181 C3214 ) C2181_=_C3216( C2181 C3216 ) \nC2181_=_C3217( C2181 C3217 ) C2181_=_C3218( C2181 C3218 ) C2181_=_C3219( C2181 C3219 ) C2181_=_C3221( C2181 C3221 ) C2181_=_C3222( C2181 C3222 ) C2181_=_C3223( C2181 C3223 ) \nC2181_=_C3224( C2181 C3224 ) C2181_=_C3225( C2181 C3225 ) C2181_=_C3226( C2181 C3226 ) C2184_=_C2187( C2184 C2187 ) C2184_=_C2761( C2184 C2761 ) C2184_=_C2923( C2184 C2923 ) \nC2184_=_C3253( C2184 C3253 ) C2184_=_C3468( C2184 C3468 ) C2184_=_C3516( C2184 C3516 ) C2184_=_C3517( C2184 C3517 ) C2184_=_C3519( C2184 C3519 ) C2184_=_C3520( C2184 C3520 ) \nC2187_=_C2315( C2187 C2315 ) C2187_=_C2366( C2187 C2366 ) C2187_=_C2452( C2187 C2452 ) C2187_=_C2891( C2187 C2891 ) C2187_=_C2934( C2187 C2934 ) C2187_=_C3374( C2187 C3374 ) \nC2187_=_C3395( C2187 C3395 ) C2187_=_C3472( C2187 C3472 ) C2187_=_C3576( C2187 C3576 ) C2187_=_C3703( C2187 C3703 ) C2187_=_C3753( C2187 C3753 ) C2187_=_C3754( C2187 C3754 ) \nC2187_=_C3755( C2187 C3755 ) C2187_=_C3756( C2187 C3756 ) C2187_=_C3757( C2187 C3757 ) C2187_=_C3758( C2187 C3758 ) C2187_=_C3759( C2187 C3759 ) C2187_=_C3760( C2187 C3760 ) \nC2204_=_C2214( C2204 C2214 ) C2204_=_C2275( C2204 C2275 ) C2204_=_C2557( C2204 C2557 ) C2204_=_C2681( C2204 C2681 ) C2204_=_C2773( C2204 C2773 ) C2204_=_C2919( C2204 C2919 ) \nC2204_=_C3097( C2204 C3097 ) C2204_=_C3098( C2204 C3098 ) C2204_=_C3100(</w:t>
      </w:r>
    </w:p>
    <w:p>
      <w:pPr>
        <w:pStyle w:val="PreformattedText"/>
        <w:bidi w:val="0"/>
        <w:spacing w:before="0" w:after="0"/>
        <w:jc w:val="left"/>
        <w:rPr/>
      </w:pPr>
      <w:r>
        <w:rPr/>
        <w:t xml:space="preserve"> </w:t>
      </w:r>
      <w:r>
        <w:rPr/>
        <w:t>C2204 C3100 ) C2204_=_C3101( C2204 C3101 ) C2204_=_C3105( C2204 C3105 ) C2204_=_C3106( C2204 C3106 ) \nC2214_=_C2339( C2214 C2339 ) C2214_=_C2402( C2214 C2402 ) C2214_=_C2532( C2214 C2532 ) C2214_=_C2551( C2214 C2551 ) C2214_=_C2568( C2214 C2568 ) C2214_=_C2677( C2214 C2677 ) \nC2214_=_C2694( C2214 C2694 ) C2214_=_C2788( C2214 C2788 ) C2214_=_C2914( C2214 C2914 ) C2214_=_C3197( C2214 C3197 ) C2214_=_C3223( C2214 C3223 ) C2214_=_C3586( C2214 C3586 ) \nC2214_=_C3716( C2214 C3716 ) C2214_=_C4022( C2214 C4022 ) C2231_=_C2755( C2231 C2755 ) C2231_=_C3129( C2231 C3129 ) C2231_=_C3486( C2231 C3486 ) C2231_=_C3811( C2231 C3811 ) \nC2231_=_C3819( C2231 C3819 ) C2231_=_C3897( C2231 C3897 ) C2231_=_C4036( C2231 C4036 ) C2231_=_C4043( C2231 C4043 ) C2231_=_C4044( C2231 C4044 ) C2231_=_C4045( C2231 C4045 ) \nC2241_=_C3205( C2241 C3205 ) C2241_=_C3218( C2241 C3218 ) C2241_=_C3808( C2241 C3808 ) C2241_=_C3816( C2241 C3816 ) C2241_=_C3818( C2241 C3818 ) C2241_=_C3819( C2241 C3819 ) \nC2241_=_C3821( C2241 C3821 ) C2241_=_C3823( C2241 C3823 ) C2273_=_C2275( C2273 C2275 ) C2273_=_C2358( C2273 C2358 ) C2273_=_C2537( C2273 C2537 ) C2273_=_C2701( C2273 C2701 ) \nC2273_=_C2947( C2273 C2947 ) C2273_=_C2950( C2273 C2950 ) C2273_=_C2952( C2273 C2952 ) C2273_=_C2953( C2273 C2953 ) C2273_=_C2954( C2273 C2954 ) C2273_=_C2955( C2273 C2955 ) \nC2273_=_C2956( C2273 C2956 ) C2273_=_C2957( C2273 C2957 ) C2273_=_C2958( C2273 C2958 ) C2273_=_C2959( C2273 C2959 ) C2273_=_C2960( C2273 C2960 ) C2273_=_C2961( C2273 C2961 ) \nC2273_=_C2962( C2273 C2962 ) C2273_=_C2964( C2273 C2964 ) C2273_=_C2965( C2273 C2965 ) C2275_=_C2557( C2275 C2557 ) C2275_=_C2681( C2275 C2681 ) C2275_=_C2773( C2275 C2773 ) \nC2275_=_C2919( C2275 C2919 ) C2275_=_C3097( C2275 C3097 ) C2275_=_C3098( C2275 C3098 ) C2275_=_C3100( C2275 C3100 ) C2275_=_C3101( C2275 C3101 ) C2275_=_C3105( C2275 C3105 ) \nC2275_=_C3106( C2275 C3106 ) C2290_=_C2560( C2290 C2560 ) C2290_=_C3098( C2290 C3098 ) C2290_=_C3119( C2290 C3119 ) C2290_=_C3213( C2290 C3213 ) C2290_=_C3214( C2290 C3214 ) \nC2290_=_C3216( C2290 C3216 ) C2290_=_C3217( C2290 C3217 ) C2290_=_C3218( C2290 C3218 ) C2290_=_C3219( C2290 C3219 ) C2290_=_C3221( C2290 C3221 ) C2290_=_C3222( C2290 C3222 ) \nC2290_=_C3223( C2290 C3223 ) C2290_=_C3224( C2290 C3224 ) C2290_=_C3225( C2290 C3225 ) C2290_=_C3226( C2290 C3226 ) C2308_=_C2315( C2308 C2315 ) C2308_=_C2393( C2308 C2393 ) \nC2308_=_C2634( C2308 C2634 ) C2308_=_C2707( C2308 C2707 ) C2308_=_C3214( C2308 C3214 ) C2308_=_C3296( C2308 C3296 ) C2308_=_C3297( C2308 C3297 ) C2308_=_C3298( C2308 C3298 ) \nC2308_=_C3300( C2308 C3300 ) C2308_=_C3303( C2308 C3303 ) C2308_=_C3304( C2308 C3304 ) C2308_=_C3305( C2308 C3305 ) C2308_=_C3306( C2308 C3306 ) C2308_=_C3308( C2308 C3308 ) \nC2308_=_C3310( C2308 C3310 ) C2315_=_C2366( C2315 C2366 ) C2315_=_C2452( C2315 C2452 ) C2315_=_C2891( C2315 C2891 ) C2315_=_C2934( C2315 C2934 ) C2315_=_C3374( C2315 C3374 ) \nC2315_=_C3395( C2315 C3395 ) C2315_=_C3472( C2315 C3472 ) C2315_=_C3576( C2315 C3576 ) C2315_=_C3703( C2315 C3703 ) C2315_=_C3753( C2315 C3753 ) C2315_=_C3754( C2315 C3754 ) \nC2315_=_C3755( C2315 C3755 ) C2315_=_C3756( C2315 C3756 ) C2315_=_C3757( C2315 C3757 ) C2315_=_C3758( C2315 C3758 ) C2315_=_C3759( C2315 C3759 ) C2315_=_C3760( C2315 C3760 ) \nC2324_=_C2326( C2324 C2326 ) C2324_=_C2327( C2324 C2327 ) C2324_=_C2328( C2324 C2328 ) C2324_=_C2331( C2324 C2331 ) C2324_=_C2333( C2324 C2333 ) C2324_=_C2334( C2324 C2334 ) \nC2324_=_C2335( C2324 C2335 ) C2324_=_C2336( C2324 C2336 ) C2324_=_C2337( C2324 C2337 ) C2324_=_C2339( C2324 C2339 ) C2324_=_C2340( C2324 C2340 ) C2324_=_C2341( C2324 C2341 ) \nC2324_=_C2388( C2324 C2388 ) C2324_=_C2393( C2324 C2393 ) C2324_=_C2402( C2324 C2402 ) C2326_=_C2327( C2326 C2327 ) C2326_=_C2328( C2326 C2328 ) C2326_=_C2331( C2326 C2331 ) \nC2326_=_C2333( C2326 C2333 ) C2326_=_C2334( C2326 C2334 ) C2326_=_C2335( C2326 C2335 ) C2326_=_C2336( C2326 C2336 ) C2326_=_C2337( C2326 C2337 ) C2326_=_C2339( C2326 C2339 ) \nC2326_=_C2340( C2326 C2340 ) C2326_=_C2341( C2326 C2341 ) C2326_=_C2517( C2326 C2517 ) C2326_=_C2537( C2326 C2537 ) C2326_=_C2538( C2326 C2538 ) C2326_=_C2539( C2326 C2539 ) \nC2326_=_C2540( C2326 C2540 ) C2326_=_C2551( C2326 C2551 ) C2326_=_C2552( C2326 C2552 ) C2326_=_C2553( C2326 C2553 ) C2327_=_C2328( C2327 C2328 ) C2327_=_C2331( C2327 C2331 ) \nC2327_=_C2333( C2327 C2333 ) C2327_=_C2334( C2327 C2334 ) C2327_=_C2335( C2327 C2335 ) C2327_=_C2336( C2327 C2336 ) C2327_=_C2337( C2327 C2337 ) C2327_=_C2339( C2327 C2339 ) \nC2327_=_C2340( C2327 C2340 ) C2327_=_C2341( C2327 C2341 ) C2327_=_C2518( C2327 C2518 ) C2327_=_C2677( C2327 C2677 ) C2328_=_C2331( C2328 C2331 ) C2328_=_C2333( C2328 C2333 ) \nC2328_=_C2334( C2328 C2334 ) C2328_=_C2335( C2328 C2335 ) C2328_=_C2336( C2328 C2336 ) C2328_=_C2337( C2328 C2337 ) C2328_=_C2339( C2328 C2339 ) C2328_=_C2340( C2328 C2340 ) \nC2328_=_C2341( C2328 C2341 ) C2328_=_C2520( C2328 C2520 ) C2328_=_C2910( C2328 C2910 ) C2328_=_C2914( C2328 C2914 ) C2331_=_C2333( C2331 C2333 ) C2331_=_C2334( C2331 C2334 ) \nC2331_=_C2335( C2331 C2335 ) C2331_=_C2336( C2331 C2336 ) C2331_=_C2337( C2331 C2337 ) C2331_=_C2339( C2331 C2339 ) C2331_=_C2340( C2331 C2340 ) C2331_=_C2341( C2331 C2341 ) \nC2333_=_C2334( C2333 C2334 ) C2333_=_C2335( C2333 C2335 ) C2333_=_C2336( C2333 C2336 ) C2333_=_C2337( C2333 C2337 ) C2333_=_C2339( C2333 C2339 ) C2333_=_C2340( C2333 C2340 ) \nC2333_=_C2341( C2333 C2341 ) C2334_=_C2335( C2334 C2335 ) C2334_=_C2336( C2334 C2336 ) C2334_=_C2337( C2334 C2337 ) C2334_=_C2339( C2334 C2339 ) C2334_=_C2340( C2334 C2340 ) \nC2334_=_C2341( C2334 C2341 ) C2335_=_C2336( C2335 C2336 ) C2335_=_C2337( C2335 C2337 ) C2335_=_C2339( C2335 C2339 ) C2335_=_C2340( C2335 C2340 ) C2335_=_C2341( C2335 C2341 ) \nC2335_=_C2528( C2335 C2528 ) C2335_=_C3217( C2335 C3217 ) C2335_=_C3716( C2335 C3716 ) C2336_=_C2337( C2336 C2337 ) C2336_=_C2339( C2336 C2339 ) C2336_=_C2340( C2336 C2340 ) \nC2336_=_C2341( C2336 C2341 ) C2336_=_C3818( C2336 C3818 ) C2337_=_C2339( C2337 C2339 ) C2337_=_C2340( C2337 C2340 ) C2337_=_C2341( C2337 C2341 ) C2339_=_C2340( C2339 C2340 ) \nC2339_=_C2341( C2339 C2341 ) C2339_=_C2402( C2339 C2402 ) C2339_=_C2532( C2339 C2532 ) C2339_=_C2551( C2339 C2551 ) C2339_=_C2568( C2339 C2568 ) C2339_=_C2677( C2339 C2677 ) \nC2339_=_C2694( C2339 C2694 ) C2339_=_C2788( C2339 C2788 ) C2339_=_C2914( C2339 C2914 ) C2339_=_C3197( C2339 C3197 ) C2339_=_C3223( C2339 C3223 ) C2339_=_C3586( C2339 C3586 ) \nC2339_=_C3716( C2339 C3716 ) C2339_=_C4022( C2339 C4022 ) C2340_=_C2341( C2340 C2341 ) C2340_=_C2533( C2340 C2533 ) C2340_=_C3094( C2340 C3094 ) C2340_=_C3226( C2340 C3226 ) \nC2340_=_C3520( C2340 C3520 ) C2340_=_C4044( C2340 C4044 ) C2340_=_C4099( C2340 C4099 ) C2341_=_C4076( C2341 C4076 ) C2358_=_C2366( C2358 C2366 ) C2358_=_C2537( C2358 C2537 ) \nC2358_=_C2701( C2358 C2701 ) C2358_=_C2947( C2358 C2947 ) C2358_=_C2950( C2358 C2950 ) C2358_=_C2952( C2358 C2952 ) C2358_=_C2953( C2358 C2953 ) C2358_=_C2954( C2358 C2954 ) \nC2358_=_C2955( C2358 C2955 ) C2358_=_C2956( C2358 C2956 ) C2358_=_C2957( C2358 C2957 ) C2358_=_C2958( C2358 C2958 ) C2358_=_C2959( C2358 C2959 ) C2358_=_C2960( C2358 C2960 ) \nC2358_=_C2961( C2358 C2961 ) C2358_=_C2962( C2358 C2962 ) C2358_=_C2964( C2358 C2964 ) C2358_=_C2965( C2358 C2965 ) C2366_=_C2452( C2366 C2452 ) C2366_=_C2891( C2366 C2891 ) \nC2366_=_C2934( C2366 C2934 ) C2366_=_C3374( C2366 C3374 ) C2366_=_C3395( C2366 C3395 ) C2366_=_C3472( C2366 C3472 ) C2366_=_C3576( C2366 C3576 ) C2366_=_C3703( C2366 C3703 ) \nC2366_=_C3753( C2366 C3753 ) C2366_=_C3754( C2366 C3754 ) C2366_=_C3755( C2366 C3755 ) C2366_=_C3756( C2366 C3756 ) C2366_=_C3757( C2366 C3757 ) C2366_=_C3758( C2366 C3758 ) \nC2366_=_C3759( C2366 C3759 ) C2366_=_C3760( C2366 C3760 ) C2378_=_C2539( C2378 C2539 ) C2378_=_C3118( C2378 C3118 ) C2378_=_C3199( C2378 C3199 ) C2378_=_C3200( C2378 C3200 ) \nC2378_=_C3201( C2378 C3201 ) C2378_=_C3202( C2378 C3202 ) C2378_=_C3203( C2378 C3203 ) C2378_=_C3204( C2378 C3204 ) C2378_=_C3205( C2378 C3205 ) C2378_=_C3206( C2378 C3206 ) \nC2378_=_C3207( C2378 C3207 ) C2378_=_C3210( C2378 C3210 ) C2378_=_C3211( C2378 C3211 ) C2388_=_C2393( C2388 C2393 ) C2388_=_C2402( C2388 C2402 ) C2388_=_C2517( C2388 C2517 ) \nC2388_=_C2518( C2388 C2518 ) C2388_=_C2519( C2388 C2519 ) C2388_=_C2520( C2388 C2520 ) C2388_=_C2521( C2388 C2521 ) C2388_=_C2523( C2388 C2523 ) C2388_=_C2525( C2388 C2525 ) \nC2388_=_C2527( C2388 C2527 ) C2388_=_C2528( C2388 C2528 ) C2388_=_C2529( C2388 C2529 ) C2388_=_C2531( C2388 C2531 ) C2388_=_C2532( C2388 C2532 ) C2388_=_C2533( C2388 C2533 ) \nC2393_=_C2402( C2393 C2402 ) C2393_=_C2634( C2393 C2634 ) C2393_=_C2707( C2393 C2707 ) C2393_=_C3214( C2393 C3214 ) C2393_=_C3296( C2393 C3296 ) C2393_=_C3297( C2393 C3297 ) \nC2393_=_C3298( C2393 C3298 ) C2393_=_C3300( C2393 C3300 ) C2393_=_C3303( C2393 C3303 ) C2393_=_C3304( C2393 C3304 ) C2393_=_C3305( C2393 C3305 ) C2393_=_C3306( C2393 C3306 ) \nC2393_=_C3308( C2393 C3308 ) C2393_=_C3310( C2393 C3310 ) C2402_=_C2532( C2402 C2532 ) C2402_=_C2551( C2402 C2551 ) C2402_=_C2568( C2402 C2568 ) C2402_=_C2677( C2402 C2677 ) \nC2402_=_C2694( C2402 C2694 ) C2402_=_C2788( C2402 C2788 ) C2402_=_C2914( C2402 C2914 ) C2402_=_C3197( C2402 C3197 ) C2402_=_C3223( C2402 C3223 ) C2402_=_C3586( C2402 C3586 ) \nC2402_=_C3716( C2402 C3716 ) C2402_=_C4022( C2402 C4022 ) C2411_=_C2467( C2411 C2467 ) C2411_=_C2485( C2411 C2485 ) C2411_=_C2538( C2411 C2538 ) C2411_=_C2576( C2411 C2576 ) \nC2411_=_C2653( C2411 C2653 ) C2411_=_C2805( C2411 C2805 ) C2411_=_C2984( C2411 C2984 ) C2411_=_C2985( C2411 C2985 ) C2411_=_C2986( C2411 C2986 ) C2411_=_C2987( C2411 C2987 ) \nC2411_=_C2988( C2411 C2988 ) C2411_=_C2989( C2411 C2989 ) C2411_=_C2990( C2411 C2990 ) C2411_=_C2991( C2411 C2991 ) C2411_=_C2992( C2411 C2992 ) C2411_=_C2993( C2411 C2993 ) \nC2411_=_C2994( C2411 C2994 ) C2411_=_C2996( C2411 C2996 ) C2452_=_C2459( C2452 C2459 ) C2452_=_C2891( C2452 C2891 ) C2452_=_C2934(</w:t>
      </w:r>
    </w:p>
    <w:p>
      <w:pPr>
        <w:pStyle w:val="PreformattedText"/>
        <w:bidi w:val="0"/>
        <w:spacing w:before="0" w:after="0"/>
        <w:jc w:val="left"/>
        <w:rPr/>
      </w:pPr>
      <w:r>
        <w:rPr/>
        <w:t xml:space="preserve"> </w:t>
      </w:r>
      <w:r>
        <w:rPr/>
        <w:t>C2452 C2934 ) C2452_=_C3374( C2452 C3374 ) \nC2452_=_C3395( C2452 C3395 ) C2452_=_C3472( C2452 C3472 ) C2452_=_C3576( C2452 C3576 ) C2452_=_C3703( C2452 C3703 ) C2452_=_C3753( C2452 C3753 ) C2452_=_C3754( C2452 C3754 ) \nC2452_=_C3755( C2452 C3755 ) C2452_=_C3756( C2452 C3756 ) C2452_=_C3757( C2452 C3757 ) C2452_=_C3758( C2452 C3758 ) C2452_=_C3759( C2452 C3759 ) C2452_=_C3760( C2452 C3760 ) \nC2459_=_C2552( C2459 C2552 ) C2459_=_C2800( C2459 C2800 ) C2459_=_C3272( C2459 C3272 ) C2459_=_C3288( C2459 C3288 ) C2459_=_C3446( C2459 C3446 ) C2459_=_C3553( C2459 C3553 ) \nC2459_=_C3562( C2459 C3562 ) C2459_=_C3605( C2459 C3605 ) C2459_=_C3669( C2459 C3669 ) C2459_=_C3690( C2459 C3690 ) C2459_=_C3770( C2459 C3770 ) C2459_=_C3831( C2459 C3831 ) \nC2459_=_C3880( C2459 C3880 ) C2459_=_C3927( C2459 C3927 ) C2459_=_C3933( C2459 C3933 ) C2459_=_C4012( C2459 C4012 ) C2459_=_C4075( C2459 C4075 ) C2459_=_C4076( C2459 C4076 ) \nC2467_=_C2470( C2467 C2470 ) C2467_=_C2485( C2467 C2485 ) C2467_=_C2538( C2467 C2538 ) C2467_=_C2576( C2467 C2576 ) C2467_=_C2653( C2467 C2653 ) C2467_=_C2805( C2467 C2805 ) \nC2467_=_C2984( C2467 C2984 ) C2467_=_C2985( C2467 C2985 ) C2467_=_C2986( C2467 C2986 ) C2467_=_C2987( C2467 C2987 ) C2467_=_C2988( C2467 C2988 ) C2467_=_C2989( C2467 C2989 ) \nC2467_=_C2990( C2467 C2990 ) C2467_=_C2991( C2467 C2991 ) C2467_=_C2992( C2467 C2992 ) C2467_=_C2993( C2467 C2993 ) C2467_=_C2994( C2467 C2994 ) C2467_=_C2996( C2467 C2996 ) \nC2470_=_C2540( C2470 C2540 ) C2470_=_C2594( C2470 C2594 ) C2470_=_C2685( C2470 C2685 ) C2470_=_C2871( C2470 C2871 ) C2470_=_C3029( C2470 C3029 ) C2470_=_C3228( C2470 C3228 ) \nC2470_=_C3311( C2470 C3311 ) C2470_=_C3312( C2470 C3312 ) C2470_=_C3313( C2470 C3313 ) C2470_=_C3314( C2470 C3314 ) C2470_=_C3315( C2470 C3315 ) C2470_=_C3316( C2470 C3316 ) \nC2470_=_C3317( C2470 C3317 ) C2470_=_C3319( C2470 C3319 ) C2470_=_C3320( C2470 C3320 ) C2470_=_C3321( C2470 C3321 ) C2470_=_C3322( C2470 C3322 ) C2485_=_C2538( C2485 C2538 ) \nC2485_=_C2576( C2485 C2576 ) C2485_=_C2653( C2485 C2653 ) C2485_=_C2805( C2485 C2805 ) C2485_=_C2984( C2485 C2984 ) C2485_=_C2985( C2485 C2985 ) C2485_=_C2986( C2485 C2986 ) \nC2485_=_C2987( C2485 C2987 ) C2485_=_C2988( C2485 C2988 ) C2485_=_C2989( C2485 C2989 ) C2485_=_C2990( C2485 C2990 ) C2485_=_C2991( C2485 C2991 ) C2485_=_C2992( C2485 C2992 ) \nC2485_=_C2993( C2485 C2993 ) C2485_=_C2994( C2485 C2994 ) C2485_=_C2996( C2485 C2996 ) C2516_=_C2553( C2516 C2553 ) C2516_=_C2570( C2516 C2570 ) C2516_=_C2835( C2516 C2835 ) \nC2516_=_C3146( C2516 C3146 ) C2516_=_C3564( C2516 C3564 ) C2516_=_C3609( C2516 C3609 ) C2516_=_C3674( C2516 C3674 ) C2516_=_C3772( C2516 C3772 ) C2516_=_C4099( C2516 C4099 ) \nC2517_=_C2518( C2517 C2518 ) C2517_=_C2519( C2517 C2519 ) C2517_=_C2520( C2517 C2520 ) C2517_=_C2521( C2517 C2521 ) C2517_=_C2523( C2517 C2523 ) C2517_=_C2525( C2517 C2525 ) \nC2517_=_C2527( C2517 C2527 ) C2517_=_C2528( C2517 C2528 ) C2517_=_C2529( C2517 C2529 ) C2517_=_C2531( C2517 C2531 ) C2517_=_C2532( C2517 C2532 ) C2517_=_C2533( C2517 C2533 ) \nC2517_=_C2537( C2517 C2537 ) C2517_=_C2538( C2517 C2538 ) C2517_=_C2539( C2517 C2539 ) C2517_=_C2540( C2517 C2540 ) C2517_=_C2551( C2517 C2551 ) C2517_=_C2552( C2517 C2552 ) \nC2517_=_C2553( C2517 C2553 ) C2518_=_C2519( C2518 C2519 ) C2518_=_C2520( C2518 C2520 ) C2518_=_C2521( C2518 C2521 ) C2518_=_C2523( C2518 C2523 ) C2518_=_C2525( C2518 C2525 ) \nC2518_=_C2527( C2518 C2527 ) C2518_=_C2528( C2518 C2528 ) C2518_=_C2529( C2518 C2529 ) C2518_=_C2531( C2518 C2531 ) C2518_=_C2532( C2518 C2532 ) C2518_=_C2533( C2518 C2533 ) \nC2518_=_C2677( C2518 C2677 ) C2519_=_C2520( C2519 C2520 ) C2519_=_C2521( C2519 C2521 ) C2519_=_C2523( C2519 C2523 ) C2519_=_C2525( C2519 C2525 ) C2519_=_C2527( C2519 C2527 ) \nC2519_=_C2528( C2519 C2528 ) C2519_=_C2529( C2519 C2529 ) C2519_=_C2531( C2519 C2531 ) C2519_=_C2532( C2519 C2532 ) C2519_=_C2533( C2519 C2533 ) C2519_=_C2681( C2519 C2681 ) \nC2519_=_C2682( C2519 C2682 ) C2519_=_C2685( C2519 C2685 ) C2519_=_C2688( C2519 C2688 ) C2519_=_C2694( C2519 C2694 ) C2520_=_C2521( C2520 C2521 ) C2520_=_C2523( C2520 C2523 ) \nC2520_=_C2525( C2520 C2525 ) C2520_=_C2527( C2520 C2527 ) C2520_=_C2528( C2520 C2528 ) C2520_=_C2529( C2520 C2529 ) C2520_=_C2531( C2520 C2531 ) C2520_=_C2532( C2520 C2532 ) \nC2520_=_C2533( C2520 C2533 ) C2520_=_C2910( C2520 C2910 ) C2520_=_C2914( C2520 C2914 ) C2521_=_C2523( C2521 C2523 ) C2521_=_C2525( C2521 C2525 ) C2521_=_C2527( C2521 C2527 ) \nC2521_=_C2528( C2521 C2528 ) C2521_=_C2529( C2521 C2529 ) C2521_=_C2531( C2521 C2531 ) C2521_=_C2532( C2521 C2532 ) C2521_=_C2533( C2521 C2533 ) C2521_=_C2998( C2521 C2998 ) \nC2523_=_C2525( C2523 C2525 ) C2523_=_C2527( C2523 C2527 ) C2523_=_C2528( C2523 C2528 ) C2523_=_C2529( C2523 C2529 ) C2523_=_C2531( C2523 C2531 ) C2523_=_C2532( C2523 C2532 ) \nC2523_=_C2533( C2523 C2533 ) C2523_=_C2682( C2523 C2682 ) C2523_=_C2998( C2523 C2998 ) C2523_=_C3118( C2523 C3118 ) C2523_=_C3119( C2523 C3119 ) C2523_=_C3120( C2523 C3120 ) \nC2523_=_C3123( C2523 C3123 ) C2523_=_C3124( C2523 C3124 ) C2523_=_C3125( C2523 C3125 ) C2523_=_C3127( C2523 C3127 ) C2523_=_C3129( C2523 C3129 ) C2523_=_C3130( C2523 C3130 ) \nC2523_=_C3133( C2523 C3133 ) C2525_=_C2527( C2525 C2527 ) C2525_=_C2528( C2525 C2528 ) C2525_=_C2529( C2525 C2529 ) C2525_=_C2531( C2525 C2531 ) C2525_=_C2532( C2525 C2532 ) \nC2525_=_C2533( C2525 C2533 ) C2525_=_C3120( C2525 C3120 ) C2525_=_C3253( C2525 C3253 ) C2527_=_C2528( C2527 C2528 ) C2527_=_C2529( C2527 C2529 ) C2527_=_C2531( C2527 C2531 ) \nC2527_=_C2532( C2527 C2532 ) C2527_=_C2533( C2527 C2533 ) C2527_=_C3123( C2527 C3123 ) C2528_=_C2529( C2528 C2529 ) C2528_=_C2531( C2528 C2531 ) C2528_=_C2532( C2528 C2532 ) \nC2528_=_C2533( C2528 C2533 ) C2528_=_C3217( C2528 C3217 ) C2528_=_C3716( C2528 C3716 ) C2529_=_C2531( C2529 C2531 ) C2529_=_C2532( C2529 C2532 ) C2529_=_C2533( C2529 C2533 ) \nC2529_=_C3124( C2529 C3124 ) C2529_=_C3643( C2529 C3643 ) C2531_=_C2532( C2531 C2532 ) C2531_=_C2533( C2531 C2533 ) C2531_=_C3130( C2531 C3130 ) C2532_=_C2533( C2532 C2533 ) \nC2532_=_C2551( C2532 C2551 ) C2532_=_C2568( C2532 C2568 ) C2532_=_C2677( C2532 C2677 ) C2532_=_C2694( C2532 C2694 ) C2532_=_C2788( C2532 C2788 ) C2532_=_C2914( C2532 C2914 ) \nC2532_=_C3197( C2532 C3197 ) C2532_=_C3223( C2532 C3223 ) C2532_=_C3586( C2532 C3586 ) C2532_=_C3716( C2532 C3716 ) C2532_=_C4022( C2532 C4022 ) C2533_=_C3094( C2533 C3094 ) \nC2533_=_C3226( C2533 C3226 ) C2533_=_C3520( C2533 C3520 ) C2533_=_C4044( C2533 C4044 ) C2533_=_C4099( C2533 C4099 ) C2537_=_C2538( C2537 C2538 ) C2537_=_C2539( C2537 C2539 ) \nC2537_=_C2540( C2537 C2540 ) C2537_=_C2551( C2537 C2551 ) C2537_=_C2552( C2537 C2552 ) C2537_=_C2553( C2537 C2553 ) C2537_=_C2701( C2537 C2701 ) C2537_=_C2947( C2537 C2947 ) \nC2537_=_C2950( C2537 C2950 ) C2537_=_C2952( C2537 C2952 ) C2537_=_C2953( C2537 C2953 ) C2537_=_C2954( C2537 C2954 ) C2537_=_C2955( C2537 C2955 ) C2537_=_C2956( C2537 C2956 ) \nC2537_=_C2957( C2537 C2957 ) C2537_=_C2958( C2537 C2958 ) C2537_=_C2959( C2537 C2959 ) C2537_=_C2960( C2537 C2960 ) C2537_=_C2961( C2537 C2961 ) C2537_=_C2962( C2537 C2962 ) \nC2537_=_C2964( C2537 C2964 ) C2537_=_C2965( C2537 C2965 ) C2538_=_C2539( C2538 C2539 ) C2538_=_C2540( C2538 C2540 ) C2538_=_C2551( C2538 C2551 ) C2538_=_C2552( C2538 C2552 ) \nC2538_=_C2553( C2538 C2553 ) C2538_=_C2576( C2538 C2576 ) C2538_=_C2653( C2538 C2653 ) C2538_=_C2805( C2538 C2805 ) C2538_=_C2984( C2538 C2984 ) C2538_=_C2985( C2538 C2985 ) \nC2538_=_C2986( C2538 C2986 ) C2538_=_C2987( C2538 C2987 ) C2538_=_C2988( C2538 C2988 ) C2538_=_C2989( C2538 C2989 ) C2538_=_C2990( C2538 C2990 ) C2538_=_C2991( C2538 C2991 ) \nC2538_=_C2992( C2538 C2992 ) C2538_=_C2993( C2538 C2993 ) C2538_=_C2994( C2538 C2994 ) C2538_=_C2996( C2538 C2996 ) C2539_=_C2540( C2539 C2540 ) C2539_=_C2551( C2539 C2551 ) \nC2539_=_C2552( C2539 C2552 ) C2539_=_C2553( C2539 C2553 ) C2539_=_C3118( C2539 C3118 ) C2539_=_C3199( C2539 C3199 ) C2539_=_C3200( C2539 C3200 ) C2539_=_C3201( C2539 C3201 ) \nC2539_=_C3202( C2539 C3202 ) C2539_=_C3203( C2539 C3203 ) C2539_=_C3204( C2539 C3204 ) C2539_=_C3205( C2539 C3205 ) C2539_=_C3206( C2539 C3206 ) C2539_=_C3207( C2539 C3207 ) \nC2539_=_C3210( C2539 C3210 ) C2539_=_C3211( C2539 C3211 ) C2540_=_C2551( C2540 C2551 ) C2540_=_C2552( C2540 C2552 ) C2540_=_C2553( C2540 C2553 ) C2540_=_C2594( C2540 C2594 ) \nC2540_=_C2685( C2540 C2685 ) C2540_=_C2871( C2540 C2871 ) C2540_=_C3029( C2540 C3029 ) C2540_=_C3228( C2540 C3228 ) C2540_=_C3311( C2540 C3311 ) C2540_=_C3312( C2540 C3312 ) \nC2540_=_C3313( C2540 C3313 ) C2540_=_C3314( C2540 C3314 ) C2540_=_C3315( C2540 C3315 ) C2540_=_C3316( C2540 C3316 ) C2540_=_C3317( C2540 C3317 ) C2540_=_C3319( C2540 C3319 ) \nC2540_=_C3320( C2540 C3320 ) C2540_=_C3321( C2540 C3321 ) C2540_=_C3322( C2540 C3322 ) C2551_=_C2552( C2551 C2552 ) C2551_=_C2553( C2551 C2553 ) C2551_=_C2568( C2551 C2568 ) \nC2551_=_C2677( C2551 C2677 ) C2551_=_C2694( C2551 C2694 ) C2551_=_C2788( C2551 C2788 ) C2551_=_C2914( C2551 C2914 ) C2551_=_C3197( C2551 C3197 ) C2551_=_C3223( C2551 C3223 ) \nC2551_=_C3586( C2551 C3586 ) C2551_=_C3716( C2551 C3716 ) C2551_=_C4022( C2551 C4022 ) C2552_=_C2553( C2552 C2553 ) C2552_=_C2800( C2552 C2800 ) C2552_=_C3272( C2552 C3272 ) \nC2552_=_C3288( C2552 C3288 ) C2552_=_C3446( C2552 C3446 ) C2552_=_C3553( C2552 C3553 ) C2552_=_C3562( C2552 C3562 ) C2552_=_C3605( C2552 C3605 ) C2552_=_C3669( C2552 C3669 ) \nC2552_=_C3690( C2552 C3690 ) C2552_=_C3770( C2552 C3770 ) C2552_=_C3831( C2552 C3831 ) C2552_=_C3880( C2552 C3880 ) C2552_=_C3927( C2552 C3927 ) C2552_=_C3933( C2552 C3933 ) \nC2552_=_C4012( C2552 C4012 ) C2552_=_C4075( C2552 C4075 ) C2552_=_C4076( C2552 C4076 ) C2553_=_C2570( C2553 C2570 ) C2553_=_C2835( C2553 C2835 ) C2553_=_C3146( C2553 C3146 ) \nC2553_=_C3564( C2553 C3564 ) C2553_=_C3609( C2553 C3609 ) C2553_=_C3674( C2553 C3674 ) C2553_=_C3772( C2553 C3772 ) C2553_=_C4099( C2553 C4099 ) C2557_=_C2560( C2557 C2560 ) \nC2557_=_C2568(</w:t>
      </w:r>
    </w:p>
    <w:p>
      <w:pPr>
        <w:pStyle w:val="PreformattedText"/>
        <w:bidi w:val="0"/>
        <w:spacing w:before="0" w:after="0"/>
        <w:jc w:val="left"/>
        <w:rPr/>
      </w:pPr>
      <w:r>
        <w:rPr/>
        <w:t xml:space="preserve"> </w:t>
      </w:r>
      <w:r>
        <w:rPr/>
        <w:t>C2557 C2568 ) C2557_=_C2570( C2557 C2570 ) C2557_=_C2681( C2557 C2681 ) C2557_=_C2773( C2557 C2773 ) C2557_=_C2919( C2557 C2919 ) C2557_=_C3097( C2557 C3097 ) \nC2557_=_C3098( C2557 C3098 ) C2557_=_C3100( C2557 C3100 ) C2557_=_C3101( C2557 C3101 ) C2557_=_C3105( C2557 C3105 ) C2557_=_C3106( C2557 C3106 ) C2560_=_C2568( C2560 C2568 ) \nC2560_=_C2570( C2560 C2570 ) C2560_=_C3098( C2560 C3098 ) C2560_=_C3119( C2560 C3119 ) C2560_=_C3213( C2560 C3213 ) C2560_=_C3214( C2560 C3214 ) C2560_=_C3216( C2560 C3216 ) \nC2560_=_C3217( C2560 C3217 ) C2560_=_C3218( C2560 C3218 ) C2560_=_C3219( C2560 C3219 ) C2560_=_C3221( C2560 C3221 ) C2560_=_C3222( C2560 C3222 ) C2560_=_C3223( C2560 C3223 ) \nC2560_=_C3224( C2560 C3224 ) C2560_=_C3225( C2560 C3225 ) C2560_=_C3226( C2560 C3226 ) C2568_=_C2570( C2568 C2570 ) C2568_=_C2677( C2568 C2677 ) C2568_=_C2694( C2568 C2694 ) \nC2568_=_C2788( C2568 C2788 ) C2568_=_C2914( C2568 C2914 ) C2568_=_C3197( C2568 C3197 ) C2568_=_C3223( C2568 C3223 ) C2568_=_C3586( C2568 C3586 ) C2568_=_C3716( C2568 C3716 ) \nC2568_=_C4022( C2568 C4022 ) C2570_=_C2835( C2570 C2835 ) C2570_=_C3146( C2570 C3146 ) C2570_=_C3564( C2570 C3564 ) C2570_=_C3609( C2570 C3609 ) C2570_=_C3674( C2570 C3674 ) \nC2570_=_C3772( C2570 C3772 ) C2570_=_C4099( C2570 C4099 ) C2576_=_C2583( C2576 C2583 ) C2576_=_C2653( C2576 C2653 ) C2576_=_C2805( C2576 C2805 ) C2576_=_C2984( C2576 C2984 ) \nC2576_=_C2985( C2576 C2985 ) C2576_=_C2986( C2576 C2986 ) C2576_=_C2987( C2576 C2987 ) C2576_=_C2988( C2576 C2988 ) C2576_=_C2989( C2576 C2989 ) C2576_=_C2990( C2576 C2990 ) \nC2576_=_C2991( C2576 C2991 ) C2576_=_C2992( C2576 C2992 ) C2576_=_C2993( C2576 C2993 ) C2576_=_C2994( C2576 C2994 ) C2576_=_C2996( C2576 C2996 ) C2583_=_C2847( C2583 C2847 ) \nC2583_=_C2910( C2583 C2910 ) C2583_=_C3176( C2583 C3176 ) C2583_=_C3219( C2583 C3219 ) C2583_=_C3331( C2583 C3331 ) C2583_=_C3365( C2583 C3365 ) C2583_=_C3434( C2583 C3434 ) \nC2583_=_C3441( C2583 C3441 ) C2583_=_C3918( C2583 C3918 ) C2583_=_C3919( C2583 C3919 ) C2583_=_C3920( C2583 C3920 ) C2583_=_C3921( C2583 C3921 ) C2583_=_C3923( C2583 C3923 ) \nC2583_=_C3925( C2583 C3925 ) C2594_=_C2598( C2594 C2598 ) C2594_=_C2685( C2594 C2685 ) C2594_=_C2871( C2594 C2871 ) C2594_=_C3029( C2594 C3029 ) C2594_=_C3228( C2594 C3228 ) \nC2594_=_C3311( C2594 C3311 ) C2594_=_C3312( C2594 C3312 ) C2594_=_C3313( C2594 C3313 ) C2594_=_C3314( C2594 C3314 ) C2594_=_C3315( C2594 C3315 ) C2594_=_C3316( C2594 C3316 ) \nC2594_=_C3317( C2594 C3317 ) C2594_=_C3319( C2594 C3319 ) C2594_=_C3320( C2594 C3320 ) C2594_=_C3321( C2594 C3321 ) C2594_=_C3322( C2594 C3322 ) C2598_=_C2688( C2598 C2688 ) \nC2598_=_C3155( C2598 C3155 ) C2598_=_C3216( C2598 C3216 ) C2598_=_C3314( C2598 C3314 ) C2598_=_C3421( C2598 C3421 ) C2598_=_C3470( C2598 C3470 ) C2598_=_C3503( C2598 C3503 ) \nC2598_=_C3524( C2598 C3524 ) C2598_=_C3643( C2598 C3643 ) C2598_=_C3646( C2598 C3646 ) C2598_=_C3647( C2598 C3647 ) C2598_=_C3648( C2598 C3648 ) C2598_=_C3649( C2598 C3649 ) \nC2598_=_C3651( C2598 C3651 ) C2598_=_C3653( C2598 C3653 ) C2598_=_C3654( C2598 C3654 ) C2634_=_C2648( C2634 C2648 ) C2634_=_C2707( C2634 C2707 ) C2634_=_C3214( C2634 C3214 ) \nC2634_=_C3296( C2634 C3296 ) C2634_=_C3297( C2634 C3297 ) C2634_=_C3298( C2634 C3298 ) C2634_=_C3300( C2634 C3300 ) C2634_=_C3303( C2634 C3303 ) C2634_=_C3304( C2634 C3304 ) \nC2634_=_C3305( C2634 C3305 ) C2634_=_C3306( C2634 C3306 ) C2634_=_C3308( C2634 C3308 ) C2634_=_C3310( C2634 C3310 ) C2648_=_C2666( C2648 C2666 ) C2648_=_C2901( C2648 C2901 ) \nC2648_=_C2979( C2648 C2979 ) C2648_=_C3167( C2648 C3167 ) C2648_=_C3210( C2648 C3210 ) C2648_=_C3224( C2648 C3224 ) C2648_=_C3236( C2648 C3236 ) C2648_=_C3813( C2648 C3813 ) \nC2648_=_C3902( C2648 C3902 ) C2648_=_C3972( C2648 C3972 ) C2648_=_C3993( C2648 C3993 ) C2648_=_C3999( C2648 C3999 ) C2648_=_C4031( C2648 C4031 ) C2648_=_C4043( C2648 C4043 ) \nC2648_=_C4091( C2648 C4091 ) C2653_=_C2666( C2653 C2666 ) C2653_=_C2805( C2653 C2805 ) C2653_=_C2984( C2653 C2984 ) C2653_=_C2985( C2653 C2985 ) C2653_=_C2986( C2653 C2986 ) \nC2653_=_C2987( C2653 C2987 ) C2653_=_C2988( C2653 C2988 ) C2653_=_C2989( C2653 C2989 ) C2653_=_C2990( C2653 C2990 ) C2653_=_C2991( C2653 C2991 ) C2653_=_C2992( C2653 C2992 ) \nC2653_=_C2993( C2653 C2993 ) C2653_=_C2994( C2653 C2994 ) C2653_=_C2996( C2653 C2996 ) C2666_=_C2901( C2666 C2901 ) C2666_=_C2979( C2666 C2979 ) C2666_=_C3167( C2666 C3167 ) \nC2666_=_C3210( C2666 C3210 ) C2666_=_C3224( C2666 C3224 ) C2666_=_C3236( C2666 C3236 ) C2666_=_C3813( C2666 C3813 ) C2666_=_C3902( C2666 C3902 ) C2666_=_C3972( C2666 C3972 ) \nC2666_=_C3993( C2666 C3993 ) C2666_=_C3999( C2666 C3999 ) C2666_=_C4031( C2666 C4031 ) C2666_=_C4043( C2666 C4043 ) C2666_=_C4091( C2666 C4091 ) C2677_=_C2694( C2677 C2694 ) \nC2677_=_C2788( C2677 C2788 ) C2677_=_C2914( C2677 C2914 ) C2677_=_C3197( C2677 C3197 ) C2677_=_C3223( C2677 C3223 ) C2677_=_C3586( C2677 C3586 ) C2677_=_C3716( C2677 C3716 ) \nC2677_=_C4022( C2677 C4022 ) C2681_=_C2682( C2681 C2682 ) C2681_=_C2685( C2681 C2685 ) C2681_=_C2688( C2681 C2688 ) C2681_=_C2694( C2681 C2694 ) C2681_=_C2773( C2681 C2773 ) \nC2681_=_C2919( C2681 C2919 ) C2681_=_C3097( C2681 C3097 ) C2681_=_C3098( C2681 C3098 ) C2681_=_C3100( C2681 C3100 ) C2681_=_C3101( C2681 C3101 ) C2681_=_C3105( C2681 C3105 ) \nC2681_=_C3106( C2681 C3106 ) C2682_=_C2685( C2682 C2685 ) C2682_=_C2688( C2682 C2688 ) C2682_=_C2694( C2682 C2694 ) C2682_=_C2998( C2682 C2998 ) C2682_=_C3118( C2682 C3118 ) \nC2682_=_C3119( C2682 C3119 ) C2682_=_C3120( C2682 C3120 ) C2682_=_C3123( C2682 C3123 ) C2682_=_C3124( C2682 C3124 ) C2682_=_C3125( C2682 C3125 ) C2682_=_C3127( C2682 C3127 ) \nC2682_=_C3129( C2682 C3129 ) C2682_=_C3130( C2682 C3130 ) C2682_=_C3133( C2682 C3133 ) C2685_=_C2688( C2685 C2688 ) C2685_=_C2694( C2685 C2694 ) C2685_=_C2871( C2685 C2871 ) \nC2685_=_C3029( C2685 C3029 ) C2685_=_C3228( C2685 C3228 ) C2685_=_C3311( C2685 C3311 ) C2685_=_C3312( C2685 C3312 ) C2685_=_C3313( C2685 C3313 ) C2685_=_C3314( C2685 C3314 ) \nC2685_=_C3315( C2685 C3315 ) C2685_=_C3316( C2685 C3316 ) C2685_=_C3317( C2685 C3317 ) C2685_=_C3319( C2685 C3319 ) C2685_=_C3320( C2685 C3320 ) C2685_=_C3321( C2685 C3321 ) \nC2685_=_C3322( C2685 C3322 ) C2688_=_C2694( C2688 C2694 ) C2688_=_C3155( C2688 C3155 ) C2688_=_C3216( C2688 C3216 ) C2688_=_C3314( C2688 C3314 ) C2688_=_C3421( C2688 C3421 ) \nC2688_=_C3470( C2688 C3470 ) C2688_=_C3503( C2688 C3503 ) C2688_=_C3524( C2688 C3524 ) C2688_=_C3643( C2688 C3643 ) C2688_=_C3646( C2688 C3646 ) C2688_=_C3647( C2688 C3647 ) \nC2688_=_C3648( C2688 C3648 ) C2688_=_C3649( C2688 C3649 ) C2688_=_C3651( C2688 C3651 ) C2688_=_C3653( C2688 C3653 ) C2688_=_C3654( C2688 C3654 ) C2694_=_C2788( C2694 C2788 ) \nC2694_=_C2914( C2694 C2914 ) C2694_=_C3197( C2694 C3197 ) C2694_=_C3223( C2694 C3223 ) C2694_=_C3586( C2694 C3586 ) C2694_=_C3716( C2694 C3716 ) C2694_=_C4022( C2694 C4022 ) \nC2701_=_C2707( C2701 C2707 ) C2701_=_C2947( C2701 C2947 ) C2701_=_C2950( C2701 C2950 ) C2701_=_C2952( C2701 C2952 ) C2701_=_C2953( C2701 C2953 ) C2701_=_C2954( C2701 C2954 ) \nC2701_=_C2955( C2701 C2955 ) C2701_=_C2956( C2701 C2956 ) C2701_=_C2957( C2701 C2957 ) C2701_=_C2958( C2701 C2958 ) C2701_=_C2959( C2701 C2959 ) C2701_=_C2960( C2701 C2960 ) \nC2701_=_C2961( C2701 C2961 ) C2701_=_C2962( C2701 C2962 ) C2701_=_C2964( C2701 C2964 ) C2701_=_C2965( C2701 C2965 ) C2707_=_C3214( C2707 C3214 ) C2707_=_C3296( C2707 C3296 ) \nC2707_=_C3297( C2707 C3297 ) C2707_=_C3298( C2707 C3298 ) C2707_=_C3300( C2707 C3300 ) C2707_=_C3303( C2707 C3303 ) C2707_=_C3304( C2707 C3304 ) C2707_=_C3305( C2707 C3305 ) \nC2707_=_C3306( C2707 C3306 ) C2707_=_C3308( C2707 C3308 ) C2707_=_C3310( C2707 C3310 ) C2755_=_C3129( C2755 C3129 ) C2755_=_C3486( C2755 C3486 ) C2755_=_C3811( C2755 C3811 ) \nC2755_=_C3819( C2755 C3819 ) C2755_=_C3897( C2755 C3897 ) C2755_=_C4036( C2755 C4036 ) C2755_=_C4043( C2755 C4043 ) C2755_=_C4044( C2755 C4044 ) C2755_=_C4045( C2755 C4045 ) \nC2761_=_C2923( C2761 C2923 ) C2761_=_C3253( C2761 C3253 ) C2761_=_C3468( C2761 C3468 ) C2761_=_C3516( C2761 C3516 ) C2761_=_C3517( C2761 C3517 ) C2761_=_C3519( C2761 C3519 ) \nC2761_=_C3520( C2761 C3520 ) C2773_=_C2788( C2773 C2788 ) C2773_=_C2919( C2773 C2919 ) C2773_=_C3097( C2773 C3097 ) C2773_=_C3098( C2773 C3098 ) C2773_=_C3100( C2773 C3100 ) \nC2773_=_C3101( C2773 C3101 ) C2773_=_C3105( C2773 C3105 ) C2773_=_C3106( C2773 C3106 ) C2788_=_C2914( C2788 C2914 ) C2788_=_C3197( C2788 C3197 ) C2788_=_C3223( C2788 C3223 ) \nC2788_=_C3586( C2788 C3586 ) C2788_=_C3716( C2788 C3716 ) C2788_=_C4022( C2788 C4022 ) C2800_=_C3272( C2800 C3272 ) C2800_=_C3288( C2800 C3288 ) C2800_=_C3446( C2800 C3446 ) \nC2800_=_C3553( C2800 C3553 ) C2800_=_C3562( C2800 C3562 ) C2800_=_C3605( C2800 C3605 ) C2800_=_C3669( C2800 C3669 ) C2800_=_C3690( C2800 C3690 ) C2800_=_C3770( C2800 C3770 ) \nC2800_=_C3831( C2800 C3831 ) C2800_=_C3880( C2800 C3880 ) C2800_=_C3927( C2800 C3927 ) C2800_=_C3933( C2800 C3933 ) C2800_=_C4012( C2800 C4012 ) C2800_=_C4075( C2800 C4075 ) \nC2800_=_C4076( C2800 C4076 ) C2805_=_C2984( C2805 C2984 ) C2805_=_C2985( C2805 C2985 ) C2805_=_C2986( C2805 C2986 ) C2805_=_C2987( C2805 C2987 ) C2805_=_C2988( C2805 C2988 ) \nC2805_=_C2989( C2805 C2989 ) C2805_=_C2990( C2805 C2990 ) C2805_=_C2991( C2805 C2991 ) C2805_=_C2992( C2805 C2992 ) C2805_=_C2993( C2805 C2993 ) C2805_=_C2994( C2805 C2994 ) \nC2805_=_C2996( C2805 C2996 ) C2835_=_C3146( C2835 C3146 ) C2835_=_C3564( C2835 C3564 ) C2835_=_C3609( C2835 C3609 ) C2835_=_C3674( C2835 C3674 ) C2835_=_C3772( C2835 C3772 ) \nC2835_=_C4099( C2835 C4099 ) C2847_=_C2910( C2847 C2910 ) C2847_=_C3176( C2847 C3176 ) C2847_=_C3219( C2847 C3219 ) C2847_=_C3331( C2847 C3331 ) C2847_=_C3365( C2847 C3365 ) \nC2847_=_C3434( C2847 C3434 ) C2847_=_C3441( C2847 C3441 ) C2847_=_C3918( C2847 C3918 ) C2847_=_C3919( C2847 C3919 ) C2847_=_C3920( C2847 C3920 ) C2847_=_C3921( C2847 C3921 ) \nC2847_=_C3923( C2847 C3923 ) C2847_=_C3925( C2847 C3925 ) C2871_=_C3029(</w:t>
      </w:r>
    </w:p>
    <w:p>
      <w:pPr>
        <w:pStyle w:val="PreformattedText"/>
        <w:bidi w:val="0"/>
        <w:spacing w:before="0" w:after="0"/>
        <w:jc w:val="left"/>
        <w:rPr/>
      </w:pPr>
      <w:r>
        <w:rPr/>
        <w:t xml:space="preserve"> </w:t>
      </w:r>
      <w:r>
        <w:rPr/>
        <w:t>C2871 C3029 ) C2871_=_C3228( C2871 C3228 ) C2871_=_C3311( C2871 C3311 ) C2871_=_C3312( C2871 C3312 ) \nC2871_=_C3313( C2871 C3313 ) C2871_=_C3314( C2871 C3314 ) C2871_=_C3315( C2871 C3315 ) C2871_=_C3316( C2871 C3316 ) C2871_=_C3317( C2871 C3317 ) C2871_=_C3319( C2871 C3319 ) \nC2871_=_C3320( C2871 C3320 ) C2871_=_C3321( C2871 C3321 ) C2871_=_C3322( C2871 C3322 ) C2891_=_C2901( C2891 C2901 ) C2891_=_C2934( C2891 C2934 ) C2891_=_C3374( C2891 C3374 ) \nC2891_=_C3395( C2891 C3395 ) C2891_=_C3472( C2891 C3472 ) C2891_=_C3576( C2891 C3576 ) C2891_=_C3703( C2891 C3703 ) C2891_=_C3753( C2891 C3753 ) C2891_=_C3754( C2891 C3754 ) \nC2891_=_C3755( C2891 C3755 ) C2891_=_C3756( C2891 C3756 ) C2891_=_C3757( C2891 C3757 ) C2891_=_C3758( C2891 C3758 ) C2891_=_C3759( C2891 C3759 ) C2891_=_C3760( C2891 C3760 ) \nC2901_=_C2979( C2901 C2979 ) C2901_=_C3167( C2901 C3167 ) C2901_=_C3210( C2901 C3210 ) C2901_=_C3224( C2901 C3224 ) C2901_=_C3236( C2901 C3236 ) C2901_=_C3813( C2901 C3813 ) \nC2901_=_C3902( C2901 C3902 ) C2901_=_C3972( C2901 C3972 ) C2901_=_C3993( C2901 C3993 ) C2901_=_C3999( C2901 C3999 ) C2901_=_C4031( C2901 C4031 ) C2901_=_C4043( C2901 C4043 ) \nC2901_=_C4091( C2901 C4091 ) C2910_=_C2914( C2910 C2914 ) C2910_=_C3176( C2910 C3176 ) C2910_=_C3219( C2910 C3219 ) C2910_=_C3331( C2910 C3331 ) C2910_=_C3365( C2910 C3365 ) \nC2910_=_C3434( C2910 C3434 ) C2910_=_C3441( C2910 C3441 ) C2910_=_C3918( C2910 C3918 ) C2910_=_C3919( C2910 C3919 ) C2910_=_C3920( C2910 C3920 ) C2910_=_C3921( C2910 C3921 ) \nC2910_=_C3923( C2910 C3923 ) C2910_=_C3925( C2910 C3925 ) C2914_=_C3197( C2914 C3197 ) C2914_=_C3223( C2914 C3223 ) C2914_=_C3586( C2914 C3586 ) C2914_=_C3716( C2914 C3716 ) \nC2914_=_C4022( C2914 C4022 ) C2919_=_C2923( C2919 C2923 ) C2919_=_C3097( C2919 C3097 ) C2919_=_C3098( C2919 C3098 ) C2919_=_C3100( C2919 C3100 ) C2919_=_C3101( C2919 C3101 ) \nC2919_=_C3105( C2919 C3105 ) C2919_=_C3106( C2919 C3106 ) C2923_=_C3253( C2923 C3253 ) C2923_=_C3468( C2923 C3468 ) C2923_=_C3516( C2923 C3516 ) C2923_=_C3517( C2923 C3517 ) \nC2923_=_C3519( C2923 C3519 ) C2923_=_C3520( C2923 C3520 ) C2934_=_C3374( C2934 C3374 ) C2934_=_C3395( C2934 C3395 ) C2934_=_C3472( C2934 C3472 ) C2934_=_C3576( C2934 C3576 ) \nC2934_=_C3703( C2934 C3703 ) C2934_=_C3753( C2934 C3753 ) C2934_=_C3754( C2934 C3754 ) C2934_=_C3755( C2934 C3755 ) C2934_=_C3756( C2934 C3756 ) C2934_=_C3757( C2934 C3757 ) \nC2934_=_C3758( C2934 C3758 ) C2934_=_C3759( C2934 C3759 ) C2934_=_C3760( C2934 C3760 ) C2947_=_C2950( C2947 C2950 ) C2947_=_C2952( C2947 C2952 ) C2947_=_C2953( C2947 C2953 ) \nC2947_=_C2954( C2947 C2954 ) C2947_=_C2955( C2947 C2955 ) C2947_=_C2956( C2947 C2956 ) C2947_=_C2957( C2947 C2957 ) C2947_=_C2958( C2947 C2958 ) C2947_=_C2959( C2947 C2959 ) \nC2947_=_C2960( C2947 C2960 ) C2947_=_C2961( C2947 C2961 ) C2947_=_C2962( C2947 C2962 ) C2947_=_C2964( C2947 C2964 ) C2947_=_C2965( C2947 C2965 ) C2947_=_C2979( C2947 C2979 ) \nC2950_=_C2952( C2950 C2952 ) C2950_=_C2953( C2950 C2953 ) C2950_=_C2954( C2950 C2954 ) C2950_=_C2955( C2950 C2955 ) C2950_=_C2956( C2950 C2956 ) C2950_=_C2957( C2950 C2957 ) \nC2950_=_C2958( C2950 C2958 ) C2950_=_C2959( C2950 C2959 ) C2950_=_C2960( C2950 C2960 ) C2950_=_C2961( C2950 C2961 ) C2950_=_C2962( C2950 C2962 ) C2950_=_C2964( C2950 C2964 ) \nC2950_=_C2965( C2950 C2965 ) C2952_=_C2953( C2952 C2953 ) C2952_=_C2954( C2952 C2954 ) C2952_=_C2955( C2952 C2955 ) C2952_=_C2956( C2952 C2956 ) C2952_=_C2957( C2952 C2957 ) \nC2952_=_C2958( C2952 C2958 ) C2952_=_C2959( C2952 C2959 ) C2952_=_C2960( C2952 C2960 ) C2952_=_C2961( C2952 C2961 ) C2952_=_C2962( C2952 C2962 ) C2952_=_C2964( C2952 C2964 ) \nC2952_=_C2965( C2952 C2965 ) C2952_=_C3100( C2952 C3100 ) C2953_=_C2954( C2953 C2954 ) C2953_=_C2955( C2953 C2955 ) C2953_=_C2956( C2953 C2956 ) C2953_=_C2957( C2953 C2957 ) \nC2953_=_C2958( C2953 C2958 ) C2953_=_C2959( C2953 C2959 ) C2953_=_C2960( C2953 C2960 ) C2953_=_C2961( C2953 C2961 ) C2953_=_C2962( C2953 C2962 ) C2953_=_C2964( C2953 C2964 ) \nC2953_=_C2965( C2953 C2965 ) C2953_=_C3365( C2953 C3365 ) C2954_=_C2955( C2954 C2955 ) C2954_=_C2956( C2954 C2956 ) C2954_=_C2957( C2954 C2957 ) C2954_=_C2958( C2954 C2958 ) \nC2954_=_C2959( C2954 C2959 ) C2954_=_C2960( C2954 C2960 ) C2954_=_C2961( C2954 C2961 ) C2954_=_C2962( C2954 C2962 ) C2954_=_C2964( C2954 C2964 ) C2954_=_C2965( C2954 C2965 ) \nC2955_=_C2956( C2955 C2956 ) C2955_=_C2957( C2955 C2957 ) C2955_=_C2958( C2955 C2958 ) C2955_=_C2959( C2955 C2959 ) C2955_=_C2960( C2955 C2960 ) C2955_=_C2961( C2955 C2961 ) \nC2955_=_C2962( C2955 C2962 ) C2955_=_C2964( C2955 C2964 ) C2955_=_C2965( C2955 C2965 ) C2955_=_C3296( C2955 C3296 ) C2955_=_C3395( C2955 C3395 ) C2956_=_C2957( C2956 C2957 ) \nC2956_=_C2958( C2956 C2958 ) C2956_=_C2959( C2956 C2959 ) C2956_=_C2960( C2956 C2960 ) C2956_=_C2961( C2956 C2961 ) C2956_=_C2962( C2956 C2962 ) C2956_=_C2964( C2956 C2964 ) \nC2956_=_C2965( C2956 C2965 ) C2956_=_C3553( C2956 C3553 ) C2957_=_C2958( C2957 C2958 ) C2957_=_C2959( C2957 C2959 ) C2957_=_C2960( C2957 C2960 ) C2957_=_C2961( C2957 C2961 ) \nC2957_=_C2962( C2957 C2962 ) C2957_=_C2964( C2957 C2964 ) C2957_=_C2965( C2957 C2965 ) C2957_=_C2984( C2957 C2984 ) C2957_=_C3199( C2957 C3199 ) C2957_=_C3312( C2957 C3312 ) \nC2957_=_C3562( C2957 C3562 ) C2957_=_C3564( C2957 C3564 ) C2958_=_C2959( C2958 C2959 ) C2958_=_C2960( C2958 C2960 ) C2958_=_C2961( C2958 C2961 ) C2958_=_C2962( C2958 C2962 ) \nC2958_=_C2964( C2958 C2964 ) C2958_=_C2965( C2958 C2965 ) C2958_=_C2986( C2958 C2986 ) C2958_=_C3200( C2958 C3200 ) C2958_=_C3313( C2958 C3313 ) C2958_=_C3605( C2958 C3605 ) \nC2958_=_C3609( C2958 C3609 ) C2959_=_C2960( C2959 C2960 ) C2959_=_C2961( C2959 C2961 ) C2959_=_C2962( C2959 C2962 ) C2959_=_C2964( C2959 C2964 ) C2959_=_C2965( C2959 C2965 ) \nC2960_=_C2961( C2960 C2961 ) C2960_=_C2962( C2960 C2962 ) C2960_=_C2964( C2960 C2964 ) C2960_=_C2965( C2960 C2965 ) C2960_=_C3703( C2960 C3703 ) C2961_=_C2962( C2961 C2962 ) \nC2961_=_C2964( C2961 C2964 ) C2961_=_C2965( C2961 C2965 ) C2961_=_C2987( C2961 C2987 ) C2961_=_C3203( C2961 C3203 ) C2961_=_C3300( C2961 C3300 ) C2961_=_C3315( C2961 C3315 ) \nC2961_=_C3770( C2961 C3770 ) C2961_=_C3772( C2961 C3772 ) C2962_=_C2964( C2962 C2964 ) C2962_=_C2965( C2962 C2965 ) C2962_=_C2991( C2962 C2991 ) C2962_=_C3206( C2962 C3206 ) \nC2964_=_C2965( C2964 C2965 ) C2979_=_C3167( C2979 C3167 ) C2979_=_C3210( C2979 C3210 ) C2979_=_C3224( C2979 C3224 ) C2979_=_C3236( C2979 C3236 ) C2979_=_C3813( C2979 C3813 ) \nC2979_=_C3902( C2979 C3902 ) C2979_=_C3972( C2979 C3972 ) C2979_=_C3993( C2979 C3993 ) C2979_=_C3999( C2979 C3999 ) C2979_=_C4031( C2979 C4031 ) C2979_=_C4043( C2979 C4043 ) \nC2979_=_C4091( C2979 C4091 ) C2984_=_C2985( C2984 C2985 ) C2984_=_C2986( C2984 C2986 ) C2984_=_C2987( C2984 C2987 ) C2984_=_C2988( C2984 C2988 ) C2984_=_C2989( C2984 C2989 ) \nC2984_=_C2990( C2984 C2990 ) C2984_=_C2991( C2984 C2991 ) C2984_=_C2992( C2984 C2992 ) C2984_=_C2993( C2984 C2993 ) C2984_=_C2994( C2984 C2994 ) C2984_=_C2996( C2984 C2996 ) \nC2984_=_C3199( C2984 C3199 ) C2984_=_C3312( C2984 C3312 ) C2984_=_C3562( C2984 C3562 ) C2984_=_C3564( C2984 C3564 ) C2985_=_C2986( C2985 C2986 ) C2985_=_C2987( C2985 C2987 ) \nC2985_=_C2988( C2985 C2988 ) C2985_=_C2989( C2985 C2989 ) C2985_=_C2990( C2985 C2990 ) C2985_=_C2991( C2985 C2991 ) C2985_=_C2992( C2985 C2992 ) C2985_=_C2993( C2985 C2993 ) \nC2985_=_C2994( C2985 C2994 ) C2985_=_C2996( C2985 C2996 ) C2985_=_C3101( C2985 C3101 ) C2985_=_C3576( C2985 C3576 ) C2985_=_C3586( C2985 C3586 ) C2986_=_C2987( C2986 C2987 ) \nC2986_=_C2988( C2986 C2988 ) C2986_=_C2989( C2986 C2989 ) C2986_=_C2990( C2986 C2990 ) C2986_=_C2991( C2986 C2991 ) C2986_=_C2992( C2986 C2992 ) C2986_=_C2993( C2986 C2993 ) \nC2986_=_C2994( C2986 C2994 ) C2986_=_C2996( C2986 C2996 ) C2986_=_C3200( C2986 C3200 ) C2986_=_C3313( C2986 C3313 ) C2986_=_C3605( C2986 C3605 ) C2986_=_C3609( C2986 C3609 ) \nC2987_=_C2988( C2987 C2988 ) C2987_=_C2989( C2987 C2989 ) C2987_=_C2990( C2987 C2990 ) C2987_=_C2991( C2987 C2991 ) C2987_=_C2992( C2987 C2992 ) C2987_=_C2993( C2987 C2993 ) \nC2987_=_C2994( C2987 C2994 ) C2987_=_C2996( C2987 C2996 ) C2987_=_C3203( C2987 C3203 ) C2987_=_C3300( C2987 C3300 ) C2987_=_C3315( C2987 C3315 ) C2987_=_C3770( C2987 C3770 ) \nC2987_=_C3772( C2987 C3772 ) C2988_=_C2989( C2988 C2989 ) C2988_=_C2990( C2988 C2990 ) C2988_=_C2991( C2988 C2991 ) C2988_=_C2992( C2988 C2992 ) C2988_=_C2993( C2988 C2993 ) \nC2988_=_C2994( C2988 C2994 ) C2988_=_C2996( C2988 C2996 ) C2989_=_C2990( C2989 C2990 ) C2989_=_C2991( C2989 C2991 ) C2989_=_C2992( C2989 C2992 ) C2989_=_C2993( C2989 C2993 ) \nC2989_=_C2994( C2989 C2994 ) C2989_=_C2996( C2989 C2996 ) C2989_=_C3831( C2989 C3831 ) C2990_=_C2991( C2990 C2991 ) C2990_=_C2992( C2990 C2992 ) C2990_=_C2993( C2990 C2993 ) \nC2990_=_C2994( C2990 C2994 ) C2990_=_C2996( C2990 C2996 ) C2991_=_C2992( C2991 C2992 ) C2991_=_C2993( C2991 C2993 ) C2991_=_C2994( C2991 C2994 ) C2991_=_C2996( C2991 C2996 ) \nC2991_=_C3206( C2991 C3206 ) C2992_=_C2993( C2992 C2993 ) C2992_=_C2994( C2992 C2994 ) C2992_=_C2996( C2992 C2996 ) C2992_=_C3127( C2992 C3127 ) C2992_=_C3207( C2992 C3207 ) \nC2992_=_C3816( C2992 C3816 ) C2992_=_C3897( C2992 C3897 ) C2992_=_C3902( C2992 C3902 ) C2993_=_C2994( C2993 C2994 ) C2993_=_C2996( C2993 C2996 ) C2994_=_C2996( C2994 C2996 ) \nC2994_=_C3920( C2994 C3920 ) C2996_=_C3923( C2996 C3923 ) C2998_=_C3118( C2998 C3118 ) C2998_=_C3119( C2998 C3119 ) C2998_=_C3120( C2998 C3120 ) C2998_=_C3123( C2998 C3123 ) \nC2998_=_C3124( C2998 C3124 ) C2998_=_C3125( C2998 C3125 ) C2998_=_C3127( C2998 C3127 ) C2998_=_C3129( C2998 C3129 ) C2998_=_C3130( C2998 C3130 ) C2998_=_C3133( C2998 C3133 ) \nC3009_=_C3085( C3009 C3085 ) C3009_=_C3086( C3009 C3086 ) C3009_=_C3088( C3009 C3088 ) C3009_=_C3089( C3009 C3089 ) C3009_=_C3091( C3009 C3091 ) C3009_=_C3092( C3009 C3092 ) \nC3009_=_C3094( C3009 C3094 ) C3029_=_C3228( C3029 C3228 ) C3029_=_C3311( C3029 C3311 ) C3029_=_C3312( C3029 C3312 ) C3029_=_C3313(</w:t>
      </w:r>
    </w:p>
    <w:p>
      <w:pPr>
        <w:pStyle w:val="PreformattedText"/>
        <w:bidi w:val="0"/>
        <w:spacing w:before="0" w:after="0"/>
        <w:jc w:val="left"/>
        <w:rPr/>
      </w:pPr>
      <w:r>
        <w:rPr/>
        <w:t xml:space="preserve"> </w:t>
      </w:r>
      <w:r>
        <w:rPr/>
        <w:t>C3029 C3313 ) C3029_=_C3314( C3029 C3314 ) \nC3029_=_C3315( C3029 C3315 ) C3029_=_C3316( C3029 C3316 ) C3029_=_C3317( C3029 C3317 ) C3029_=_C3319( C3029 C3319 ) C3029_=_C3320( C3029 C3320 ) C3029_=_C3321( C3029 C3321 ) \nC3029_=_C3322( C3029 C3322 ) C3085_=_C3086( C3085 C3086 ) C3085_=_C3088( C3085 C3088 ) C3085_=_C3089( C3085 C3089 ) C3085_=_C3091( C3085 C3091 ) C3085_=_C3092( C3085 C3092 ) \nC3085_=_C3094( C3085 C3094 ) C3085_=_C3331( C3085 C3331 ) C3086_=_C3088( C3086 C3088 ) C3086_=_C3089( C3086 C3089 ) C3086_=_C3091( C3086 C3091 ) C3086_=_C3092( C3086 C3092 ) \nC3086_=_C3094( C3086 C3094 ) C3086_=_C3468( C3086 C3468 ) C3086_=_C3470( C3086 C3470 ) C3086_=_C3472( C3086 C3472 ) C3088_=_C3089( C3088 C3089 ) C3088_=_C3091( C3088 C3091 ) \nC3088_=_C3092( C3088 C3092 ) C3088_=_C3094( C3088 C3094 ) C3089_=_C3091( C3089 C3091 ) C3089_=_C3092( C3089 C3092 ) C3089_=_C3094( C3089 C3094 ) C3089_=_C3202( C3089 C3202 ) \nC3091_=_C3092( C3091 C3092 ) C3091_=_C3094( C3091 C3094 ) C3091_=_C3125( C3091 C3125 ) C3091_=_C3204( C3091 C3204 ) C3091_=_C3516( C3091 C3516 ) C3091_=_C3753( C3091 C3753 ) \nC3091_=_C3808( C3091 C3808 ) C3091_=_C3811( C3091 C3811 ) C3091_=_C3813( C3091 C3813 ) C3092_=_C3094( C3092 C3094 ) C3092_=_C3517( C3092 C3517 ) C3092_=_C3755( C3092 C3755 ) \nC3092_=_C3918( C3092 C3918 ) C3094_=_C3226( C3094 C3226 ) C3094_=_C3520( C3094 C3520 ) C3094_=_C4044( C3094 C4044 ) C3094_=_C4099( C3094 C4099 ) C3097_=_C3098( C3097 C3098 ) \nC3097_=_C3100( C3097 C3100 ) C3097_=_C3101( C3097 C3101 ) C3097_=_C3105( C3097 C3105 ) C3097_=_C3106( C3097 C3106 ) C3097_=_C3197( C3097 C3197 ) C3098_=_C3100( C3098 C3100 ) \nC3098_=_C3101( C3098 C3101 ) C3098_=_C3105( C3098 C3105 ) C3098_=_C3106( C3098 C3106 ) C3098_=_C3119( C3098 C3119 ) C3098_=_C3213( C3098 C3213 ) C3098_=_C3214( C3098 C3214 ) \nC3098_=_C3216( C3098 C3216 ) C3098_=_C3217( C3098 C3217 ) C3098_=_C3218( C3098 C3218 ) C3098_=_C3219( C3098 C3219 ) C3098_=_C3221( C3098 C3221 ) C3098_=_C3222( C3098 C3222 ) \nC3098_=_C3223( C3098 C3223 ) C3098_=_C3224( C3098 C3224 ) C3098_=_C3225( C3098 C3225 ) C3098_=_C3226( C3098 C3226 ) C3100_=_C3101( C3100 C3101 ) C3100_=_C3105( C3100 C3105 ) \nC3100_=_C3106( C3100 C3106 ) C3101_=_C3105( C3101 C3105 ) C3101_=_C3106( C3101 C3106 ) C3101_=_C3576( C3101 C3576 ) C3101_=_C3586( C3101 C3586 ) C3105_=_C3106( C3105 C3106 ) \nC3105_=_C3317( C3105 C3317 ) C3105_=_C3646( C3105 C3646 ) C3106_=_C4022( C3106 C4022 ) C3118_=_C3119( C3118 C3119 ) C3118_=_C3120( C3118 C3120 ) C3118_=_C3123( C3118 C3123 ) \nC3118_=_C3124( C3118 C3124 ) C3118_=_C3125( C3118 C3125 ) C3118_=_C3127( C3118 C3127 ) C3118_=_C3129( C3118 C3129 ) C3118_=_C3130( C3118 C3130 ) C3118_=_C3133( C3118 C3133 ) \nC3118_=_C3199( C3118 C3199 ) C3118_=_C3200( C3118 C3200 ) C3118_=_C3201( C3118 C3201 ) C3118_=_C3202( C3118 C3202 ) C3118_=_C3203( C3118 C3203 ) C3118_=_C3204( C3118 C3204 ) \nC3118_=_C3205( C3118 C3205 ) C3118_=_C3206( C3118 C3206 ) C3118_=_C3207( C3118 C3207 ) C3118_=_C3210( C3118 C3210 ) C3118_=_C3211( C3118 C3211 ) C3119_=_C3120( C3119 C3120 ) \nC3119_=_C3123( C3119 C3123 ) C3119_=_C3124( C3119 C3124 ) C3119_=_C3125( C3119 C3125 ) C3119_=_C3127( C3119 C3127 ) C3119_=_C3129( C3119 C3129 ) C3119_=_C3130( C3119 C3130 ) \nC3119_=_C3133( C3119 C3133 ) C3119_=_C3213( C3119 C3213 ) C3119_=_C3214( C3119 C3214 ) C3119_=_C3216( C3119 C3216 ) C3119_=_C3217( C3119 C3217 ) C3119_=_C3218( C3119 C3218 ) \nC3119_=_C3219( C3119 C3219 ) C3119_=_C3221( C3119 C3221 ) C3119_=_C3222( C3119 C3222 ) C3119_=_C3223( C3119 C3223 ) C3119_=_C3224( C3119 C3224 ) C3119_=_C3225( C3119 C3225 ) \nC3119_=_C3226( C3119 C3226 ) C3120_=_C3123( C3120 C3123 ) C3120_=_C3124( C3120 C3124 ) C3120_=_C3125( C3120 C3125 ) C3120_=_C3127( C3120 C3127 ) C3120_=_C3129( C3120 C3129 ) \nC3120_=_C3130( C3120 C3130 ) C3120_=_C3133( C3120 C3133 ) C3120_=_C3253( C3120 C3253 ) C3123_=_C3124( C3123 C3124 ) C3123_=_C3125( C3123 C3125 ) C3123_=_C3127( C3123 C3127 ) \nC3123_=_C3129( C3123 C3129 ) C3123_=_C3130( C3123 C3130 ) C3123_=_C3133( C3123 C3133 ) C3124_=_C3125( C3124 C3125 ) C3124_=_C3127( C3124 C3127 ) C3124_=_C3129( C3124 C3129 ) \nC3124_=_C3130( C3124 C3130 ) C3124_=_C3133( C3124 C3133 ) C3124_=_C3643( C3124 C3643 ) C3125_=_C3127( C3125 C3127 ) C3125_=_C3129( C3125 C3129 ) C3125_=_C3130( C3125 C3130 ) \nC3125_=_C3133( C3125 C3133 ) C3125_=_C3204( C3125 C3204 ) C3125_=_C3516( C3125 C3516 ) C3125_=_C3753( C3125 C3753 ) C3125_=_C3808( C3125 C3808 ) C3125_=_C3811( C3125 C3811 ) \nC3125_=_C3813( C3125 C3813 ) C3127_=_C3129( C3127 C3129 ) C3127_=_C3130( C3127 C3130 ) C3127_=_C3133( C3127 C3133 ) C3127_=_C3207( C3127 C3207 ) C3127_=_C3816( C3127 C3816 ) \nC3127_=_C3897( C3127 C3897 ) C3127_=_C3902( C3127 C3902 ) C3129_=_C3130( C3129 C3130 ) C3129_=_C3133( C3129 C3133 ) C3129_=_C3486( C3129 C3486 ) C3129_=_C3811( C3129 C3811 ) \nC3129_=_C3819( C3129 C3819 ) C3129_=_C3897( C3129 C3897 ) C3129_=_C4036( C3129 C4036 ) C3129_=_C4043( C3129 C4043 ) C3129_=_C4044( C3129 C4044 ) C3129_=_C4045( C3129 C4045 ) \nC3130_=_C3133( C3130 C3133 ) C3133_=_C3211( C3133 C3211 ) C3133_=_C3823( C3133 C3823 ) C3133_=_C4045( C3133 C4045 ) C3133_=_C4091( C3133 C4091 ) C3146_=_C3564( C3146 C3564 ) \nC3146_=_C3609( C3146 C3609 ) C3146_=_C3674( C3146 C3674 ) C3146_=_C3772( C3146 C3772 ) C3146_=_C4099( C3146 C4099 ) C3155_=_C3167( C3155 C3167 ) C3155_=_C3216( C3155 C3216 ) \nC3155_=_C3314( C3155 C3314 ) C3155_=_C3421( C3155 C3421 ) C3155_=_C3470( C3155 C3470 ) C3155_=_C3503( C3155 C3503 ) C3155_=_C3524( C3155 C3524 ) C3155_=_C3643( C3155 C3643 ) \nC3155_=_C3646( C3155 C3646 ) C3155_=_C3647( C3155 C3647 ) C3155_=_C3648( C3155 C3648 ) C3155_=_C3649( C3155 C3649 ) C3155_=_C3651( C3155 C3651 ) C3155_=_C3653( C3155 C3653 ) \nC3155_=_C3654( C3155 C3654 ) C3167_=_C3210( C3167 C3210 ) C3167_=_C3224( C3167 C3224 ) C3167_=_C3236( C3167 C3236 ) C3167_=_C3813( C3167 C3813 ) C3167_=_C3902( C3167 C3902 ) \nC3167_=_C3972( C3167 C3972 ) C3167_=_C3993( C3167 C3993 ) C3167_=_C3999( C3167 C3999 ) C3167_=_C4031( C3167 C4031 ) C3167_=_C4043( C3167 C4043 ) C3167_=_C4091( C3167 C4091 ) \nC3176_=_C3219( C3176 C3219 ) C3176_=_C3331( C3176 C3331 ) C3176_=_C3365( C3176 C3365 ) C3176_=_C3434( C3176 C3434 ) C3176_=_C3441( C3176 C3441 ) C3176_=_C3918( C3176 C3918 ) \nC3176_=_C3919( C3176 C3919 ) C3176_=_C3920( C3176 C3920 ) C3176_=_C3921( C3176 C3921 ) C3176_=_C3923( C3176 C3923 ) C3176_=_C3925( C3176 C3925 ) C3197_=_C3223( C3197 C3223 ) \nC3197_=_C3586( C3197 C3586 ) C3197_=_C3716( C3197 C3716 ) C3197_=_C4022( C3197 C4022 ) C3199_=_C3200( C3199 C3200 ) C3199_=_C3201( C3199 C3201 ) C3199_=_C3202( C3199 C3202 ) \nC3199_=_C3203( C3199 C3203 ) C3199_=_C3204( C3199 C3204 ) C3199_=_C3205( C3199 C3205 ) C3199_=_C3206( C3199 C3206 ) C3199_=_C3207( C3199 C3207 ) C3199_=_C3210( C3199 C3210 ) \nC3199_=_C3211( C3199 C3211 ) C3199_=_C3312( C3199 C3312 ) C3199_=_C3562( C3199 C3562 ) C3199_=_C3564( C3199 C3564 ) C3200_=_C3201( C3200 C3201 ) C3200_=_C3202( C3200 C3202 ) \nC3200_=_C3203( C3200 C3203 ) C3200_=_C3204( C3200 C3204 ) C3200_=_C3205( C3200 C3205 ) C3200_=_C3206( C3200 C3206 ) C3200_=_C3207( C3200 C3207 ) C3200_=_C3210( C3200 C3210 ) \nC3200_=_C3211( C3200 C3211 ) C3200_=_C3313( C3200 C3313 ) C3200_=_C3605( C3200 C3605 ) C3200_=_C3609( C3200 C3609 ) C3201_=_C3202( C3201 C3202 ) C3201_=_C3203( C3201 C3203 ) \nC3201_=_C3204( C3201 C3204 ) C3201_=_C3205( C3201 C3205 ) C3201_=_C3206( C3201 C3206 ) C3201_=_C3207( C3201 C3207 ) C3201_=_C3210( C3201 C3210 ) C3201_=_C3211( C3201 C3211 ) \nC3202_=_C3203( C3202 C3203 ) C3202_=_C3204( C3202 C3204 ) C3202_=_C3205( C3202 C3205 ) C3202_=_C3206( C3202 C3206 ) C3202_=_C3207( C3202 C3207 ) C3202_=_C3210( C3202 C3210 ) \nC3202_=_C3211( C3202 C3211 ) C3203_=_C3204( C3203 C3204 ) C3203_=_C3205( C3203 C3205 ) C3203_=_C3206( C3203 C3206 ) C3203_=_C3207( C3203 C3207 ) C3203_=_C3210( C3203 C3210 ) \nC3203_=_C3211( C3203 C3211 ) C3203_=_C3300( C3203 C3300 ) C3203_=_C3315( C3203 C3315 ) C3203_=_C3770( C3203 C3770 ) C3203_=_C3772( C3203 C3772 ) C3204_=_C3205( C3204 C3205 ) \nC3204_=_C3206( C3204 C3206 ) C3204_=_C3207( C3204 C3207 ) C3204_=_C3210( C3204 C3210 ) C3204_=_C3211( C3204 C3211 ) C3204_=_C3516( C3204 C3516 ) C3204_=_C3753( C3204 C3753 ) \nC3204_=_C3808( C3204 C3808 ) C3204_=_C3811( C3204 C3811 ) C3204_=_C3813( C3204 C3813 ) C3205_=_C3206( C3205 C3206 ) C3205_=_C3207( C3205 C3207 ) C3205_=_C3210( C3205 C3210 ) \nC3205_=_C3211( C3205 C3211 ) C3205_=_C3218( C3205 C3218 ) C3205_=_C3808( C3205 C3808 ) C3205_=_C3816( C3205 C3816 ) C3205_=_C3818( C3205 C3818 ) C3205_=_C3819( C3205 C3819 ) \nC3205_=_C3821( C3205 C3821 ) C3205_=_C3823( C3205 C3823 ) C3206_=_C3207( C3206 C3207 ) C3206_=_C3210( C3206 C3210 ) C3206_=_C3211( C3206 C3211 ) C3207_=_C3210( C3207 C3210 ) \nC3207_=_C3211( C3207 C3211 ) C3207_=_C3816( C3207 C3816 ) C3207_=_C3897( C3207 C3897 ) C3207_=_C3902( C3207 C3902 ) C3210_=_C3211( C3210 C3211 ) C3210_=_C3224( C3210 C3224 ) \nC3210_=_C3236( C3210 C3236 ) C3210_=_C3813( C3210 C3813 ) C3210_=_C3902( C3210 C3902 ) C3210_=_C3972( C3210 C3972 ) C3210_=_C3993( C3210 C3993 ) C3210_=_C3999( C3210 C3999 ) \nC3210_=_C4031( C3210 C4031 ) C3210_=_C4043( C3210 C4043 ) C3210_=_C4091( C3210 C4091 ) C3211_=_C3823( C3211 C3823 ) C3211_=_C4045( C3211 C4045 ) C3211_=_C4091( C3211 C4091 ) \nC3213_=_C3214( C3213 C3214 ) C3213_=_C3216( C3213 C3216 ) C3213_=_C3217( C3213 C3217 ) C3213_=_C3218( C3213 C3218 ) C3213_=_C3219( C3213 C3219 ) C3213_=_C3221( C3213 C3221 ) \nC3213_=_C3222( C3213 C3222 ) C3213_=_C3223( C3213 C3223 ) C3213_=_C3224( C3213 C3224 ) C3213_=_C3225( C3213 C3225 ) C3213_=_C3226( C3213 C3226 ) C3213_=_C3272( C3213 C3272 ) \nC3214_=_C3216( C3214 C3216 ) C3214_=_C3217( C3214 C3217 ) C3214_=_C3218( C3214 C3218 ) C3214_=_C3219( C3214 C3219 ) C3214_=_C3221( C3214 C3221 ) C3214_=_C3222( C3214 C3222 ) \nC3214_=_C3223( C3214 C3223 ) C3214_=_C3224( C3214 C3224 ) C3214_=_C3225( C3214 C3225 ) C3214_=_C3226( C3214 C3226 ) C3214_=_C3296( C3214 C3296 ) C3214_=_C3297( C3214 C3297 ) \nC3214_=_C3298(</w:t>
      </w:r>
    </w:p>
    <w:p>
      <w:pPr>
        <w:pStyle w:val="PreformattedText"/>
        <w:bidi w:val="0"/>
        <w:spacing w:before="0" w:after="0"/>
        <w:jc w:val="left"/>
        <w:rPr/>
      </w:pPr>
      <w:r>
        <w:rPr/>
        <w:t xml:space="preserve"> </w:t>
      </w:r>
      <w:r>
        <w:rPr/>
        <w:t>C3214 C3298 ) C3214_=_C3300( C3214 C3300 ) C3214_=_C3303( C3214 C3303 ) C3214_=_C3304( C3214 C3304 ) C3214_=_C3305( C3214 C3305 ) C3214_=_C3306( C3214 C3306 ) \nC3214_=_C3308( C3214 C3308 ) C3214_=_C3310( C3214 C3310 ) C3216_=_C3217( C3216 C3217 ) C3216_=_C3218( C3216 C3218 ) C3216_=_C3219( C3216 C3219 ) C3216_=_C3221( C3216 C3221 ) \nC3216_=_C3222( C3216 C3222 ) C3216_=_C3223( C3216 C3223 ) C3216_=_C3224( C3216 C3224 ) C3216_=_C3225( C3216 C3225 ) C3216_=_C3226( C3216 C3226 ) C3216_=_C3314( C3216 C3314 ) \nC3216_=_C3421( C3216 C3421 ) C3216_=_C3470( C3216 C3470 ) C3216_=_C3503( C3216 C3503 ) C3216_=_C3524( C3216 C3524 ) C3216_=_C3643( C3216 C3643 ) C3216_=_C3646( C3216 C3646 ) \nC3216_=_C3647( C3216 C3647 ) C3216_=_C3648( C3216 C3648 ) C3216_=_C3649( C3216 C3649 ) C3216_=_C3651( C3216 C3651 ) C3216_=_C3653( C3216 C3653 ) C3216_=_C3654( C3216 C3654 ) \nC3217_=_C3218( C3217 C3218 ) C3217_=_C3219( C3217 C3219 ) C3217_=_C3221( C3217 C3221 ) C3217_=_C3222( C3217 C3222 ) C3217_=_C3223( C3217 C3223 ) C3217_=_C3224( C3217 C3224 ) \nC3217_=_C3225( C3217 C3225 ) C3217_=_C3226( C3217 C3226 ) C3217_=_C3716( C3217 C3716 ) C3218_=_C3219( C3218 C3219 ) C3218_=_C3221( C3218 C3221 ) C3218_=_C3222( C3218 C3222 ) \nC3218_=_C3223( C3218 C3223 ) C3218_=_C3224( C3218 C3224 ) C3218_=_C3225( C3218 C3225 ) C3218_=_C3226( C3218 C3226 ) C3218_=_C3808( C3218 C3808 ) C3218_=_C3816( C3218 C3816 ) \nC3218_=_C3818( C3218 C3818 ) C3218_=_C3819( C3218 C3819 ) C3218_=_C3821( C3218 C3821 ) C3218_=_C3823( C3218 C3823 ) C3219_=_C3221( C3219 C3221 ) C3219_=_C3222( C3219 C3222 ) \nC3219_=_C3223( C3219 C3223 ) C3219_=_C3224( C3219 C3224 ) C3219_=_C3225( C3219 C3225 ) C3219_=_C3226( C3219 C3226 ) C3219_=_C3331( C3219 C3331 ) C3219_=_C3365( C3219 C3365 ) \nC3219_=_C3434( C3219 C3434 ) C3219_=_C3441( C3219 C3441 ) C3219_=_C3918( C3219 C3918 ) C3219_=_C3919( C3219 C3919 ) C3219_=_C3920( C3219 C3920 ) C3219_=_C3921( C3219 C3921 ) \nC3219_=_C3923( C3219 C3923 ) C3219_=_C3925( C3219 C3925 ) C3221_=_C3222( C3221 C3222 ) C3221_=_C3223( C3221 C3223 ) C3221_=_C3224( C3221 C3224 ) C3221_=_C3225( C3221 C3225 ) \nC3221_=_C3226( C3221 C3226 ) C3222_=_C3223( C3222 C3223 ) C3222_=_C3224( C3222 C3224 ) C3222_=_C3225( C3222 C3225 ) C3222_=_C3226( C3222 C3226 ) C3223_=_C3224( C3223 C3224 ) \nC3223_=_C3225( C3223 C3225 ) C3223_=_C3226( C3223 C3226 ) C3223_=_C3586( C3223 C3586 ) C3223_=_C3716( C3223 C3716 ) C3223_=_C4022( C3223 C4022 ) C3224_=_C3225( C3224 C3225 ) \nC3224_=_C3226( C3224 C3226 ) C3224_=_C3236( C3224 C3236 ) C3224_=_C3813( C3224 C3813 ) C3224_=_C3902( C3224 C3902 ) C3224_=_C3972( C3224 C3972 ) C3224_=_C3993( C3224 C3993 ) \nC3224_=_C3999( C3224 C3999 ) C3224_=_C4031( C3224 C4031 ) C3224_=_C4043( C3224 C4043 ) C3224_=_C4091( C3224 C4091 ) C3225_=_C3226( C3225 C3226 ) C3226_=_C3520( C3226 C3520 ) \nC3226_=_C4044( C3226 C4044 ) C3226_=_C4099( C3226 C4099 ) C3228_=_C3236( C3228 C3236 ) C3228_=_C3311( C3228 C3311 ) C3228_=_C3312( C3228 C3312 ) C3228_=_C3313( C3228 C3313 ) \nC3228_=_C3314( C3228 C3314 ) C3228_=_C3315( C3228 C3315 ) C3228_=_C3316( C3228 C3316 ) C3228_=_C3317( C3228 C3317 ) C3228_=_C3319( C3228 C3319 ) C3228_=_C3320( C3228 C3320 ) \nC3228_=_C3321( C3228 C3321 ) C3228_=_C3322( C3228 C3322 ) C3236_=_C3813( C3236 C3813 ) C3236_=_C3902( C3236 C3902 ) C3236_=_C3972( C3236 C3972 ) C3236_=_C3993( C3236 C3993 ) \nC3236_=_C3999( C3236 C3999 ) C3236_=_C4031( C3236 C4031 ) C3236_=_C4043( C3236 C4043 ) C3236_=_C4091( C3236 C4091 ) C3253_=_C3468( C3253 C3468 ) C3253_=_C3516( C3253 C3516 ) \nC3253_=_C3517( C3253 C3517 ) C3253_=_C3519( C3253 C3519 ) C3253_=_C3520( C3253 C3520 ) C3272_=_C3288( C3272 C3288 ) C3272_=_C3446( C3272 C3446 ) C3272_=_C3553( C3272 C3553 ) \nC3272_=_C3562( C3272 C3562 ) C3272_=_C3605( C3272 C3605 ) C3272_=_C3669( C3272 C3669 ) C3272_=_C3690( C3272 C3690 ) C3272_=_C3770( C3272 C3770 ) C3272_=_C3831( C3272 C3831 ) \nC3272_=_C3880( C3272 C3880 ) C3272_=_C3927( C3272 C3927 ) C3272_=_C3933( C3272 C3933 ) C3272_=_C4012( C3272 C4012 ) C3272_=_C4075( C3272 C4075 ) C3272_=_C4076( C3272 C4076 ) \nC3288_=_C3446( C3288 C3446 ) C3288_=_C3553( C3288 C3553 ) C3288_=_C3562( C3288 C3562 ) C3288_=_C3605( C3288 C3605 ) C3288_=_C3669( C3288 C3669 ) C3288_=_C3690( C3288 C3690 ) \nC3288_=_C3770( C3288 C3770 ) C3288_=_C3831( C3288 C3831 ) C3288_=_C3880( C3288 C3880 ) C3288_=_C3927( C3288 C3927 ) C3288_=_C3933( C3288 C3933 ) C3288_=_C4012( C3288 C4012 ) \nC3288_=_C4075( C3288 C4075 ) C3288_=_C4076( C3288 C4076 ) C3296_=_C3297( C3296 C3297 ) C3296_=_C3298( C3296 C3298 ) C3296_=_C3300( C3296 C3300 ) C3296_=_C3303( C3296 C3303 ) \nC3296_=_C3304( C3296 C3304 ) C3296_=_C3305( C3296 C3305 ) C3296_=_C3306( C3296 C3306 ) C3296_=_C3308( C3296 C3308 ) C3296_=_C3310( C3296 C3310 ) C3296_=_C3395( C3296 C3395 ) \nC3297_=_C3298( C3297 C3298 ) C3297_=_C3300( C3297 C3300 ) C3297_=_C3303( C3297 C3303 ) C3297_=_C3304( C3297 C3304 ) C3297_=_C3305( C3297 C3305 ) C3297_=_C3306( C3297 C3306 ) \nC3297_=_C3308( C3297 C3308 ) C3297_=_C3310( C3297 C3310 ) C3298_=_C3300( C3298 C3300 ) C3298_=_C3303( C3298 C3303 ) C3298_=_C3304( C3298 C3304 ) C3298_=_C3305( C3298 C3305 ) \nC3298_=_C3306( C3298 C3306 ) C3298_=_C3308( C3298 C3308 ) C3298_=_C3310( C3298 C3310 ) C3300_=_C3303( C3300 C3303 ) C3300_=_C3304( C3300 C3304 ) C3300_=_C3305( C3300 C3305 ) \nC3300_=_C3306( C3300 C3306 ) C3300_=_C3308( C3300 C3308 ) C3300_=_C3310( C3300 C3310 ) C3300_=_C3315( C3300 C3315 ) C3300_=_C3770( C3300 C3770 ) C3300_=_C3772( C3300 C3772 ) \nC3303_=_C3304( C3303 C3304 ) C3303_=_C3305( C3303 C3305 ) C3303_=_C3306( C3303 C3306 ) C3303_=_C3308( C3303 C3308 ) C3303_=_C3310( C3303 C3310 ) C3303_=_C3927( C3303 C3927 ) \nC3304_=_C3305( C3304 C3305 ) C3304_=_C3306( C3304 C3306 ) C3304_=_C3308( C3304 C3308 ) C3304_=_C3310( C3304 C3310 ) C3304_=_C3919( C3304 C3919 ) C3305_=_C3306( C3305 C3306 ) \nC3305_=_C3308( C3305 C3308 ) C3305_=_C3310( C3305 C3310 ) C3306_=_C3308( C3306 C3308 ) C3306_=_C3310( C3306 C3310 ) C3308_=_C3310( C3308 C3310 ) C3308_=_C3821( C3308 C3821 ) \nC3311_=_C3312( C3311 C3312 ) C3311_=_C3313( C3311 C3313 ) C3311_=_C3314( C3311 C3314 ) C3311_=_C3315( C3311 C3315 ) C3311_=_C3316( C3311 C3316 ) C3311_=_C3317( C3311 C3317 ) \nC3311_=_C3319( C3311 C3319 ) C3311_=_C3320( C3311 C3320 ) C3311_=_C3321( C3311 C3321 ) C3311_=_C3322( C3311 C3322 ) C3311_=_C3421( C3311 C3421 ) C3312_=_C3313( C3312 C3313 ) \nC3312_=_C3314( C3312 C3314 ) C3312_=_C3315( C3312 C3315 ) C3312_=_C3316( C3312 C3316 ) C3312_=_C3317( C3312 C3317 ) C3312_=_C3319( C3312 C3319 ) C3312_=_C3320( C3312 C3320 ) \nC3312_=_C3321( C3312 C3321 ) C3312_=_C3322( C3312 C3322 ) C3312_=_C3562( C3312 C3562 ) C3312_=_C3564( C3312 C3564 ) C3313_=_C3314( C3313 C3314 ) C3313_=_C3315( C3313 C3315 ) \nC3313_=_C3316( C3313 C3316 ) C3313_=_C3317( C3313 C3317 ) C3313_=_C3319( C3313 C3319 ) C3313_=_C3320( C3313 C3320 ) C3313_=_C3321( C3313 C3321 ) C3313_=_C3322( C3313 C3322 ) \nC3313_=_C3605( C3313 C3605 ) C3313_=_C3609( C3313 C3609 ) C3314_=_C3315( C3314 C3315 ) C3314_=_C3316( C3314 C3316 ) C3314_=_C3317( C3314 C3317 ) C3314_=_C3319( C3314 C3319 ) \nC3314_=_C3320( C3314 C3320 ) C3314_=_C3321( C3314 C3321 ) C3314_=_C3322( C3314 C3322 ) C3314_=_C3421( C3314 C3421 ) C3314_=_C3470( C3314 C3470 ) C3314_=_C3503( C3314 C3503 ) \nC3314_=_C3524( C3314 C3524 ) C3314_=_C3643( C3314 C3643 ) C3314_=_C3646( C3314 C3646 ) C3314_=_C3647( C3314 C3647 ) C3314_=_C3648( C3314 C3648 ) C3314_=_C3649( C3314 C3649 ) \nC3314_=_C3651( C3314 C3651 ) C3314_=_C3653( C3314 C3653 ) C3314_=_C3654( C3314 C3654 ) C3315_=_C3316( C3315 C3316 ) C3315_=_C3317( C3315 C3317 ) C3315_=_C3319( C3315 C3319 ) \nC3315_=_C3320( C3315 C3320 ) C3315_=_C3321( C3315 C3321 ) C3315_=_C3322( C3315 C3322 ) C3315_=_C3770( C3315 C3770 ) C3315_=_C3772( C3315 C3772 ) C3316_=_C3317( C3316 C3317 ) \nC3316_=_C3319( C3316 C3319 ) C3316_=_C3320( C3316 C3320 ) C3316_=_C3321( C3316 C3321 ) C3316_=_C3322( C3316 C3322 ) C3317_=_C3319( C3317 C3319 ) C3317_=_C3320( C3317 C3320 ) \nC3317_=_C3321( C3317 C3321 ) C3317_=_C3322( C3317 C3322 ) C3317_=_C3646( C3317 C3646 ) C3319_=_C3320( C3319 C3320 ) C3319_=_C3321( C3319 C3321 ) C3319_=_C3322( C3319 C3322 ) \nC3319_=_C3651( C3319 C3651 ) C3320_=_C3321( C3320 C3321 ) C3320_=_C3322( C3320 C3322 ) C3321_=_C3322( C3321 C3322 ) C3321_=_C3653( C3321 C3653 ) C3322_=_C3654( C3322 C3654 ) \nC3331_=_C3365( C3331 C3365 ) C3331_=_C3434( C3331 C3434 ) C3331_=_C3441( C3331 C3441 ) C3331_=_C3918( C3331 C3918 ) C3331_=_C3919( C3331 C3919 ) C3331_=_C3920( C3331 C3920 ) \nC3331_=_C3921( C3331 C3921 ) C3331_=_C3923( C3331 C3923 ) C3331_=_C3925( C3331 C3925 ) C3365_=_C3434( C3365 C3434 ) C3365_=_C3441( C3365 C3441 ) C3365_=_C3918( C3365 C3918 ) \nC3365_=_C3919( C3365 C3919 ) C3365_=_C3920( C3365 C3920 ) C3365_=_C3921( C3365 C3921 ) C3365_=_C3923( C3365 C3923 ) C3365_=_C3925( C3365 C3925 ) C3374_=_C3395( C3374 C3395 ) \nC3374_=_C3472( C3374 C3472 ) C3374_=_C3576( C3374 C3576 ) C3374_=_C3703( C3374 C3703 ) C3374_=_C3753( C3374 C3753 ) C3374_=_C3754( C3374 C3754 ) C3374_=_C3755( C3374 C3755 ) \nC3374_=_C3756( C3374 C3756 ) C3374_=_C3757( C3374 C3757 ) C3374_=_C3758( C3374 C3758 ) C3374_=_C3759( C3374 C3759 ) C3374_=_C3760( C3374 C3760 ) C3395_=_C3472( C3395 C3472 ) \nC3395_=_C3576( C3395 C3576 ) C3395_=_C3703( C3395 C3703 ) C3395_=_C3753( C3395 C3753 ) C3395_=_C3754( C3395 C3754 ) C3395_=_C3755( C3395 C3755 ) C3395_=_C3756( C3395 C3756 ) \nC3395_=_C3757( C3395 C3757 ) C3395_=_C3758( C3395 C3758 ) C3395_=_C3759( C3395 C3759 ) C3395_=_C3760( C3395 C3760 ) C3421_=_C3470( C3421 C3470 ) C3421_=_C3503( C3421 C3503 ) \nC3421_=_C3524( C3421 C3524 ) C3421_=_C3643( C3421 C3643 ) C3421_=_C3646( C3421 C3646 ) C3421_=_C3647( C3421 C3647 ) C3421_=_C3648( C3421 C3648 ) C3421_=_C3649( C3421 C3649 ) \nC3421_=_C3651( C3421 C3651 ) C3421_=_C3653( C3421 C3653 ) C3421_=_C3654( C3421 C3654 ) C3434_=_C3441( C3434 C3441 ) C3434_=_C3918( C3434 C3918 ) C3434_=_C3919( C3434 C3919 ) \nC3434_=_C3920( C3434 C3920 ) C3434_=_C3921( C3434 C3921 ) C3434_=_C3923(</w:t>
      </w:r>
    </w:p>
    <w:p>
      <w:pPr>
        <w:pStyle w:val="PreformattedText"/>
        <w:bidi w:val="0"/>
        <w:spacing w:before="0" w:after="0"/>
        <w:jc w:val="left"/>
        <w:rPr/>
      </w:pPr>
      <w:r>
        <w:rPr/>
        <w:t xml:space="preserve"> </w:t>
      </w:r>
      <w:r>
        <w:rPr/>
        <w:t>C3434 C3923 ) C3434_=_C3925( C3434 C3925 ) C3441_=_C3446( C3441 C3446 ) C3441_=_C3918( C3441 C3918 ) \nC3441_=_C3919( C3441 C3919 ) C3441_=_C3920( C3441 C3920 ) C3441_=_C3921( C3441 C3921 ) C3441_=_C3923( C3441 C3923 ) C3441_=_C3925( C3441 C3925 ) C3446_=_C3553( C3446 C3553 ) \nC3446_=_C3562( C3446 C3562 ) C3446_=_C3605( C3446 C3605 ) C3446_=_C3669( C3446 C3669 ) C3446_=_C3690( C3446 C3690 ) C3446_=_C3770( C3446 C3770 ) C3446_=_C3831( C3446 C3831 ) \nC3446_=_C3880( C3446 C3880 ) C3446_=_C3927( C3446 C3927 ) C3446_=_C3933( C3446 C3933 ) C3446_=_C4012( C3446 C4012 ) C3446_=_C4075( C3446 C4075 ) C3446_=_C4076( C3446 C4076 ) \nC3468_=_C3470( C3468 C3470 ) C3468_=_C3472( C3468 C3472 ) C3468_=_C3516( C3468 C3516 ) C3468_=_C3517( C3468 C3517 ) C3468_=_C3519( C3468 C3519 ) C3468_=_C3520( C3468 C3520 ) \nC3470_=_C3472( C3470 C3472 ) C3470_=_C3503( C3470 C3503 ) C3470_=_C3524( C3470 C3524 ) C3470_=_C3643( C3470 C3643 ) C3470_=_C3646( C3470 C3646 ) C3470_=_C3647( C3470 C3647 ) \nC3470_=_C3648( C3470 C3648 ) C3470_=_C3649( C3470 C3649 ) C3470_=_C3651( C3470 C3651 ) C3470_=_C3653( C3470 C3653 ) C3470_=_C3654( C3470 C3654 ) C3472_=_C3576( C3472 C3576 ) \nC3472_=_C3703( C3472 C3703 ) C3472_=_C3753( C3472 C3753 ) C3472_=_C3754( C3472 C3754 ) C3472_=_C3755( C3472 C3755 ) C3472_=_C3756( C3472 C3756 ) C3472_=_C3757( C3472 C3757 ) \nC3472_=_C3758( C3472 C3758 ) C3472_=_C3759( C3472 C3759 ) C3472_=_C3760( C3472 C3760 ) C3486_=_C3811( C3486 C3811 ) C3486_=_C3819( C3486 C3819 ) C3486_=_C3897( C3486 C3897 ) \nC3486_=_C4036( C3486 C4036 ) C3486_=_C4043( C3486 C4043 ) C3486_=_C4044( C3486 C4044 ) C3486_=_C4045( C3486 C4045 ) C3503_=_C3524( C3503 C3524 ) C3503_=_C3643( C3503 C3643 ) \nC3503_=_C3646( C3503 C3646 ) C3503_=_C3647( C3503 C3647 ) C3503_=_C3648( C3503 C3648 ) C3503_=_C3649( C3503 C3649 ) C3503_=_C3651( C3503 C3651 ) C3503_=_C3653( C3503 C3653 ) \nC3503_=_C3654( C3503 C3654 ) C3516_=_C3517( C3516 C3517 ) C3516_=_C3519( C3516 C3519 ) C3516_=_C3520( C3516 C3520 ) C3516_=_C3753( C3516 C3753 ) C3516_=_C3808( C3516 C3808 ) \nC3516_=_C3811( C3516 C3811 ) C3516_=_C3813( C3516 C3813 ) C3517_=_C3519( C3517 C3519 ) C3517_=_C3520( C3517 C3520 ) C3517_=_C3755( C3517 C3755 ) C3517_=_C3918( C3517 C3918 ) \nC3519_=_C3520( C3519 C3520 ) C3520_=_C4044( C3520 C4044 ) C3520_=_C4099( C3520 C4099 ) C3524_=_C3643( C3524 C3643 ) C3524_=_C3646( C3524 C3646 ) C3524_=_C3647( C3524 C3647 ) \nC3524_=_C3648( C3524 C3648 ) C3524_=_C3649( C3524 C3649 ) C3524_=_C3651( C3524 C3651 ) C3524_=_C3653( C3524 C3653 ) C3524_=_C3654( C3524 C3654 ) C3553_=_C3562( C3553 C3562 ) \nC3553_=_C3605( C3553 C3605 ) C3553_=_C3669( C3553 C3669 ) C3553_=_C3690( C3553 C3690 ) C3553_=_C3770( C3553 C3770 ) C3553_=_C3831( C3553 C3831 ) C3553_=_C3880( C3553 C3880 ) \nC3553_=_C3927( C3553 C3927 ) C3553_=_C3933( C3553 C3933 ) C3553_=_C4012( C3553 C4012 ) C3553_=_C4075( C3553 C4075 ) C3553_=_C4076( C3553 C4076 ) C3562_=_C3564( C3562 C3564 ) \nC3562_=_C3605( C3562 C3605 ) C3562_=_C3669( C3562 C3669 ) C3562_=_C3690( C3562 C3690 ) C3562_=_C3770( C3562 C3770 ) C3562_=_C3831( C3562 C3831 ) C3562_=_C3880( C3562 C3880 ) \nC3562_=_C3927( C3562 C3927 ) C3562_=_C3933( C3562 C3933 ) C3562_=_C4012( C3562 C4012 ) C3562_=_C4075( C3562 C4075 ) C3562_=_C4076( C3562 C4076 ) C3564_=_C3609( C3564 C3609 ) \nC3564_=_C3674( C3564 C3674 ) C3564_=_C3772( C3564 C3772 ) C3564_=_C4099( C3564 C4099 ) C3576_=_C3586( C3576 C3586 ) C3576_=_C3703( C3576 C3703 ) C3576_=_C3753( C3576 C3753 ) \nC3576_=_C3754( C3576 C3754 ) C3576_=_C3755( C3576 C3755 ) C3576_=_C3756( C3576 C3756 ) C3576_=_C3757( C3576 C3757 ) C3576_=_C3758( C3576 C3758 ) C3576_=_C3759( C3576 C3759 ) \nC3576_=_C3760( C3576 C3760 ) C3586_=_C3716( C3586 C3716 ) C3586_=_C4022( C3586 C4022 ) C3605_=_C3609( C3605 C3609 ) C3605_=_C3669( C3605 C3669 ) C3605_=_C3690( C3605 C3690 ) \nC3605_=_C3770( C3605 C3770 ) C3605_=_C3831( C3605 C3831 ) C3605_=_C3880( C3605 C3880 ) C3605_=_C3927( C3605 C3927 ) C3605_=_C3933( C3605 C3933 ) C3605_=_C4012( C3605 C4012 ) \nC3605_=_C4075( C3605 C4075 ) C3605_=_C4076( C3605 C4076 ) C3609_=_C3674( C3609 C3674 ) C3609_=_C3772( C3609 C3772 ) C3609_=_C4099( C3609 C4099 ) C3643_=_C3646( C3643 C3646 ) \nC3643_=_C3647( C3643 C3647 ) C3643_=_C3648( C3643 C3648 ) C3643_=_C3649( C3643 C3649 ) C3643_=_C3651( C3643 C3651 ) C3643_=_C3653( C3643 C3653 ) C3643_=_C3654( C3643 C3654 ) \nC3646_=_C3647( C3646 C3647 ) C3646_=_C3648( C3646 C3648 ) C3646_=_C3649( C3646 C3649 ) C3646_=_C3651( C3646 C3651 ) C3646_=_C3653( C3646 C3653 ) C3646_=_C3654( C3646 C3654 ) \nC3647_=_C3648( C3647 C3648 ) C3647_=_C3649( C3647 C3649 ) C3647_=_C3651( C3647 C3651 ) C3647_=_C3653( C3647 C3653 ) C3647_=_C3654( C3647 C3654 ) C3648_=_C3649( C3648 C3649 ) \nC3648_=_C3651( C3648 C3651 ) C3648_=_C3653( C3648 C3653 ) C3648_=_C3654( C3648 C3654 ) C3649_=_C3651( C3649 C3651 ) C3649_=_C3653( C3649 C3653 ) C3649_=_C3654( C3649 C3654 ) \nC3651_=_C3653( C3651 C3653 ) C3651_=_C3654( C3651 C3654 ) C3653_=_C3654( C3653 C3654 ) C3669_=_C3690( C3669 C3690 ) C3669_=_C3770( C3669 C3770 ) C3669_=_C3831( C3669 C3831 ) \nC3669_=_C3880( C3669 C3880 ) C3669_=_C3927( C3669 C3927 ) C3669_=_C3933( C3669 C3933 ) C3669_=_C4012( C3669 C4012 ) C3669_=_C4075( C3669 C4075 ) C3669_=_C4076( C3669 C4076 ) \nC3674_=_C3772( C3674 C3772 ) C3674_=_C4099( C3674 C4099 ) C3690_=_C3770( C3690 C3770 ) C3690_=_C3831( C3690 C3831 ) C3690_=_C3880( C3690 C3880 ) C3690_=_C3927( C3690 C3927 ) \nC3690_=_C3933( C3690 C3933 ) C3690_=_C4012( C3690 C4012 ) C3690_=_C4075( C3690 C4075 ) C3690_=_C4076( C3690 C4076 ) C3703_=_C3753( C3703 C3753 ) C3703_=_C3754( C3703 C3754 ) \nC3703_=_C3755( C3703 C3755 ) C3703_=_C3756( C3703 C3756 ) C3703_=_C3757( C3703 C3757 ) C3703_=_C3758( C3703 C3758 ) C3703_=_C3759( C3703 C3759 ) C3703_=_C3760( C3703 C3760 ) \nC3716_=_C4022( C3716 C4022 ) C3753_=_C3754( C3753 C3754 ) C3753_=_C3755( C3753 C3755 ) C3753_=_C3756( C3753 C3756 ) C3753_=_C3757( C3753 C3757 ) C3753_=_C3758( C3753 C3758 ) \nC3753_=_C3759( C3753 C3759 ) C3753_=_C3760( C3753 C3760 ) C3753_=_C3808( C3753 C3808 ) C3753_=_C3811( C3753 C3811 ) C3753_=_C3813( C3753 C3813 ) C3754_=_C3755( C3754 C3755 ) \nC3754_=_C3756( C3754 C3756 ) C3754_=_C3757( C3754 C3757 ) C3754_=_C3758( C3754 C3758 ) C3754_=_C3759( C3754 C3759 ) C3754_=_C3760( C3754 C3760 ) C3755_=_C3756( C3755 C3756 ) \nC3755_=_C3757( C3755 C3757 ) C3755_=_C3758( C3755 C3758 ) C3755_=_C3759( C3755 C3759 ) C3755_=_C3760( C3755 C3760 ) C3755_=_C3918( C3755 C3918 ) C3756_=_C3757( C3756 C3757 ) \nC3756_=_C3758( C3756 C3758 ) C3756_=_C3759( C3756 C3759 ) C3756_=_C3760( C3756 C3760 ) C3757_=_C3758( C3757 C3758 ) C3757_=_C3759( C3757 C3759 ) C3757_=_C3760( C3757 C3760 ) \nC3758_=_C3759( C3758 C3759 ) C3758_=_C3760( C3758 C3760 ) C3758_=_C3999( C3758 C3999 ) C3759_=_C3760( C3759 C3760 ) C3759_=_C4012( C3759 C4012 ) C3770_=_C3772( C3770 C3772 ) \nC3770_=_C3831( C3770 C3831 ) C3770_=_C3880( C3770 C3880 ) C3770_=_C3927( C3770 C3927 ) C3770_=_C3933( C3770 C3933 ) C3770_=_C4012( C3770 C4012 ) C3770_=_C4075( C3770 C4075 ) \nC3770_=_C4076( C3770 C4076 ) C3772_=_C4099( C3772 C4099 ) C3808_=_C3811( C3808 C3811 ) C3808_=_C3813( C3808 C3813 ) C3808_=_C3816( C3808 C3816 ) C3808_=_C3818( C3808 C3818 ) \nC3808_=_C3819( C3808 C3819 ) C3808_=_C3821( C3808 C3821 ) C3808_=_C3823( C3808 C3823 ) C3811_=_C3813( C3811 C3813 ) C3811_=_C3819( C3811 C3819 ) C3811_=_C3897( C3811 C3897 ) \nC3811_=_C4036( C3811 C4036 ) C3811_=_C4043( C3811 C4043 ) C3811_=_C4044( C3811 C4044 ) C3811_=_C4045( C3811 C4045 ) C3813_=_C3902( C3813 C3902 ) C3813_=_C3972( C3813 C3972 ) \nC3813_=_C3993( C3813 C3993 ) C3813_=_C3999( C3813 C3999 ) C3813_=_C4031( C3813 C4031 ) C3813_=_C4043( C3813 C4043 ) C3813_=_C4091( C3813 C4091 ) C3816_=_C3818( C3816 C3818 ) \nC3816_=_C3819( C3816 C3819 ) C3816_=_C3821( C3816 C3821 ) C3816_=_C3823( C3816 C3823 ) C3816_=_C3897( C3816 C3897 ) C3816_=_C3902( C3816 C3902 ) C3818_=_C3819( C3818 C3819 ) \nC3818_=_C3821( C3818 C3821 ) C3818_=_C3823( C3818 C3823 ) C3819_=_C3821( C3819 C3821 ) C3819_=_C3823( C3819 C3823 ) C3819_=_C3897( C3819 C3897 ) C3819_=_C4036( C3819 C4036 ) \nC3819_=_C4043( C3819 C4043 ) C3819_=_C4044( C3819 C4044 ) C3819_=_C4045( C3819 C4045 ) C3821_=_C3823( C3821 C3823 ) C3823_=_C4045( C3823 C4045 ) C3823_=_C4091( C3823 C4091 ) \nC3831_=_C3880( C3831 C3880 ) C3831_=_C3927( C3831 C3927 ) C3831_=_C3933( C3831 C3933 ) C3831_=_C4012( C3831 C4012 ) C3831_=_C4075( C3831 C4075 ) C3831_=_C4076( C3831 C4076 ) \nC3880_=_C3927( C3880 C3927 ) C3880_=_C3933( C3880 C3933 ) C3880_=_C4012( C3880 C4012 ) C3880_=_C4075( C3880 C4075 ) C3880_=_C4076( C3880 C4076 ) C3897_=_C3902( C3897 C3902 ) \nC3897_=_C4036( C3897 C4036 ) C3897_=_C4043( C3897 C4043 ) C3897_=_C4044( C3897 C4044 ) C3897_=_C4045( C3897 C4045 ) C3902_=_C3972( C3902 C3972 ) C3902_=_C3993( C3902 C3993 ) \nC3902_=_C3999( C3902 C3999 ) C3902_=_C4031( C3902 C4031 ) C3902_=_C4043( C3902 C4043 ) C3902_=_C4091( C3902 C4091 ) C3918_=_C3919( C3918 C3919 ) C3918_=_C3920( C3918 C3920 ) \nC3918_=_C3921( C3918 C3921 ) C3918_=_C3923( C3918 C3923 ) C3918_=_C3925( C3918 C3925 ) C3919_=_C3920( C3919 C3920 ) C3919_=_C3921( C3919 C3921 ) C3919_=_C3923( C3919 C3923 ) \nC3919_=_C3925( C3919 C3925 ) C3920_=_C3921( C3920 C3921 ) C3920_=_C3923( C3920 C3923 ) C3920_=_C3925( C3920 C3925 ) C3921_=_C3923( C3921 C3923 ) C3921_=_C3925( C3921 C3925 ) \nC3923_=_C3925( C3923 C3925 ) C3927_=_C3933( C3927 C3933 ) C3927_=_C4012( C3927 C4012 ) C3927_=_C4075( C3927 C4075 ) C3927_=_C4076( C3927 C4076 ) C3933_=_C4012( C3933 C4012 ) \nC3933_=_C4075( C3933 C4075 ) C3933_=_C4076( C3933 C4076 ) C3972_=_C3993( C3972 C3993 ) C3972_=_C3999( C3972 C3999 ) C3972_=_C4031( C3972 C4031 ) C3972_=_C4043( C3972 C4043 ) \nC3972_=_C4091( C3972 C4091 ) C3993_=_C3999( C3993 C3999 ) C3993_=_C4031( C3993 C4031 ) C3993_=_C4043( C3993 C4043 ) C3993_=_C4091( C3993 C4091 ) C3999_=_C4031( C3999 C4031 ) \nC3999_=_C4043( C3999 C4043 ) C3999_=_C4091( C3999 C4091 ) C4012_=_C4075( C4012 C4075 ) C4012_=_C4076( C4012 C4076 ) C4031_=_C4043(</w:t>
      </w:r>
    </w:p>
    <w:p>
      <w:pPr>
        <w:pStyle w:val="PreformattedText"/>
        <w:bidi w:val="0"/>
        <w:spacing w:before="0" w:after="0"/>
        <w:jc w:val="left"/>
        <w:rPr/>
      </w:pPr>
      <w:r>
        <w:rPr/>
        <w:t xml:space="preserve"> </w:t>
      </w:r>
      <w:r>
        <w:rPr/>
        <w:t>C4031 C4043 ) C4031_=_C4091( C4031 C4091 ) \nC4036_=_C4043( C4036 C4043 ) C4036_=_C4044( C4036 C4044 ) C4036_=_C4045( C4036 C4045 ) C4043_=_C4044( C4043 C4044 ) C4043_=_C4045( C4043 C4045 ) C4043_=_C4091( C4043 C4091 ) \nC4044_=_C4045( C4044 C4045 ) C4044_=_C4099( C4044 C4099 ) C4045_=_C4091( C4045 C4091 ) C4075_=_C4076( C4075 C4076 ) "];76-&gt;95[label="483: C381 C388 C428 C441 C443 \nC444 C453 C458 C459 C479 C504 \nC516 C517 C519 C521 C523 C525 \nC528 C530 C532 C533 C534 C535 \nC536 C537 C538 C540 C541 C595 \nC604 C609 C631 C693 C699 C722 \nC728 C729 C730 C732 C734 C735 \nC738 C740 C742 C743 C745 C750 \nC755 C756 C762 C769 C772 C781 \nC786 C809 C818 C823 C828 C830 \nC831 C844 C864 C867 C874 C885 \nC915 C916 C920 C921 C953 C969 \nC982 C992 C1032 C1054 C1056 C1072 \nC1083 C1117 C1141 C1154 C1169 C1194 \nC1214 C1235 C1241 C1270 C1278 C1289 \nC1302 C1303 C1308 C1325 C1330 C1335 \nC1336 C1349 C1390 C1415 C1422 C1423 \nC1427 C1446 C1514 C1516 C1522 C1527 \nC1530 C1531 C1532 C1533 C1540 C1543 \nC1544 C1545 C1547 C1560 C1573 C1589 \nC1598 C1613 C1634 C1641 C1652 C1675 \nC1693 C1694 C1717 C1718 C1719 C1720 \nC1723 C1724 C1725 C1727 C1728 C1730 \nC1731 C1733 C1735 C1736 C1737 C1741 \nC1745 C1759 C1760 C1762 C1764 C1765 \nC1768 C1770 C1772 C1773 C1774 C1775 \nC1776 C1778 C1779 C1780 C1793 C1808 \nC1819 C1826 C1830 C1832 C1857 C1872 \nC1881 C1882 C1883 C1884 C1885 C1886 \nC1887 C1888 C1891 C1892 C1894 C1896 \nC1897 C1898 C1899 C1900 C1901 C1902 \nC1903 C1904 C1915 C1926 C1944 C1946 \nC1947 C1948 C1951 C1952 C1955 C1956 \nC1957 C1959 C1960 C1961 C1963 C1964 \nC1965 C1969 C1972 C1994 C1995 C2009 \nC2021 C2031 C2050 C2090 C2103 C2139 \nC2179 C2180 C2181 C2184 C2187 C2204 \nC2214 C2231 C2241 C2273 C2275 C2290 \nC2308 C2315 C2324 C2326 C2327 C2328 \nC2331 C2333 C2334 C2335 C2336 C2337 \nC2340 C2341 C2358 C2366 C2378 C2388 \nC2393 C2402 C2411 C2452 C2459 C2467 \nC2470 C2485 C2516 C2517 C2518 C2519 \nC2520 C2521 C2525 C2527 C2528 C2529 \nC2531 C2533 C2537 C2538 C2539 C2540 \nC2551 C2552 C2553 C2557 C2560 C2568 \nC2570 C2576 C2583 C2594 C2598 C2634 \nC2648 C2653 C2666 C2677 C2681 C2682 \nC2685 C2688 C2694 C2701 C2707 C2755 \nC2761 C2773 C2788 C2800 C2805 C2835 \nC2847 C2871 C2891 C2901 C2910 C2914 \nC2919 C2923 C2934 C2947 C2950 C2952 \nC2953 C2954 C2955 C2956 C2957 C2958 \nC2959 C2960 C2961 C2962 C2964 C2965 \nC2979 C2984 C2985 C2986 C2987 C2988 \nC2989 C2990 C2991 C2992 C2993 C2994 \nC2996 C2998 C3009 C3029 C3085 C3086 \nC3088 C3089 C3091 C3092 C3094 C3097 \nC3100 C3101 C3105 C3106 C3120 C3123 \nC3124 C3125 C3127 C3130 C3133 C3146 \nC3155 C3167 C3176 C3197 C3199 C3200 \nC3201 C3202 C3203 C3204 C3206 C3207 \nC3211 C3213 C3217 C3221 C3222 C3225 \nC3226 C3228 C3236 C3253 C3272 C3288 \nC3296 C3297 C3298 C3300 C3303 C3304 \nC3305 C3306 C3308 C3310 C3311 C3312 \nC3313 C3315 C3316 C3317 C3319 C3320 \nC3321 C3322 C3331 C3365 C3374 C3395 \nC3421 C3434 C3441 C3446 C3468 C3470 \nC3472 C3486 C3503 C3516 C3517 C3519 \nC3520 C3524 C3553 C3562 C3564 C3576 \nC3586 C3605 C3609 C3643 C3646 C3647 \nC3648 C3649 C3651 C3653 C3654 C3669 \nC3674 C3690 C3703 C3716 C3753 C3754 \nC3755 C3756 C3757 C3758 C3759 C3760 \nC3770 C3772 C3808 C3811 C3813 C3816 \nC3818 C3821 C3823 C3831 C3880 C3897 \nC3902 C3918 C3919 C3920 C3921 C3923 \nC3925 C3927 C3933 C3972 C3993 C3999 \nC4012 C4022 C4031 C4036 C4044 C4045 \nC4075 C4076 C4091 C4099 \n4906: C381_=_C388 ,C381_=_C441 ,C381_=_C750 ,C381_=_C828 ,C381_=_C1325 ,\nC381_=_C1693 ,C381_=_C1717 ,C381_=_C1718 ,C381_=_C1719 ,C381_=_C1720 ,C381_=_C1723 ,\nC381_=_C1724 ,C381_=_C1725 ,C381_=_C1727 ,C381_=_C1728 ,C381_=_C1730 ,C381_=_C1731 ,\nC381_=_C1733 ,C381_=_C1735 ,C381_=_C1736 ,C381_=_C1737 ,C388_=_C1241 ,C388_=_C2179 ,\nC388_=_C2411 ,C388_=_C2467 ,C388_=_C2485 ,C388_=_C2538 ,C388_=_C2576 ,C388_=_C2653 ,\nC388_=_C2805 ,C388_=_C2984 ,C388_=_C2985 ,C388_=_C2986 ,C388_=_C2987 ,C388_=_C2988 ,\nC388_=_C2989 ,C388_=_C2990 ,C388_=_C2991 ,C388_=_C2992 ,C388_=_C2993 ,C388_=_C2994 ,\nC388_=_C2996 ,C428_=_C453 ,C428_=_C738 ,C428_=_C762 ,C428_=_C867 ,C428_=_C969 ,\nC428_=_C1278 ,C428_=_C1522 ,C428_=_C1634 ,C428_=_C2139 ,C428_=_C2241 ,C428_=_C3808 ,\nC428_=_C3816 ,C428_=_C3818 ,C428_=_C3821 ,C428_=_C3823 ,C441_=_C443 ,C441_=_C444 ,\nC441_=_C453 ,C441_=_C458 ,C441_=_C459 ,C441_=_C750 ,C441_=_C828 ,C441_=_C1325 ,\nC441_=_C1693 ,C441_=_C1717 ,C441_=_C1718 ,C441_=_C1719 ,C441_=_C1720 ,C441_=_C1723 ,\nC441_=_C1724 ,C441_=_C1725 ,C441_=_C1727 ,C441_=_C1728 ,C441_=_C1730 ,C441_=_C1731 ,\nC441_=_C1733 ,C441_=_C1735 ,C441_=_C1736 ,C441_=_C1737 ,C443_=_C444 ,C443_=_C453 ,\nC443_=_C458 ,C443_=_C459 ,C443_=_C729 ,C443_=_C755 ,C443_=_C1336 ,C443_=_C1745 ,\nC443_=_C2682 ,C443_=_C2998 ,C443_=_C3120 ,C443_=_C3123 ,C443_=_C3124 ,C443_=_C3125 ,\nC443_=_C3127 ,C443_=_C3130 ,C443_=_C3133 ,C444_=_C453 ,C444_=_C458 ,C444_=_C459 ,\nC444_=_C756 ,C444_=_C1422 ,C444_=_C1560 ,C444_=_C1589 ,C444_=_C1808 ,C444_=_C1972 ,\nC444_=_C2378 ,C444_=_C2539 ,C444_=_C3199 ,C444_=_C3200 ,C444_=_C3201 ,C444_=_C3202 ,\nC444_=_C3203 ,C444_=_C3204 ,C444_=_C3206 ,C444_=_C3207 ,C444_=_C3211 ,C453_=_C458 ,\nC453_=_C459 ,C453_=_C738 ,C453_=_C762 ,C453_=_C867 ,C453_=_C969 ,C453_=_C1278 ,\nC453_=_C1522 ,C453_=_C1634 ,C453_=_C2139 ,C453_=_C2241 ,C453_=_C3808 ,C453_=_C3816 ,\nC453_=_C3818 ,C453_=_C3821 ,C453_=_C3823 ,C458_=_C459 ,C458_=_C769 ,C458_=_C1390 ,\nC458_=_C1598 ,C458_=_C1857 ,C458_=_C1944 ,C458_=_C2021 ,C458_=_C2231 ,C458_=_C2755 ,\nC458_=_C3486 ,C458_=_C3811 ,C458_=_C3897 ,C458_=_C4036 ,C458_=_C4044 ,C458_=_C4045 ,\nC459_=_C745 ,C459_=_C772 ,C459_=_C2648 ,C459_=_C2666 ,C459_=_C2901 ,C459_=_C2979 ,\nC459_=_C3167 ,C459_=_C3236 ,C459_=_C3813 ,C459_=_C3902 ,C459_=_C3972 ,C459_=_C3993 ,\nC459_=_C3999 ,C459_=_C4031 ,C459_=_C4091 ,C479_=_C609 ,C479_=_C921 ,C479_=_C1832 ,\nC479_=_C1872 ,C479_=_C2187 ,C479_=_C2315 ,C479_=_C2366 ,C479_=_C2452 ,C479_=_C2891 ,\nC479_=_C2934 ,C479_=_C3374 ,C479_=_C3395 ,C479_=_C3472 ,C479_=_C3576 ,C479_=_C3703 ,\nC479_=_C3753 ,C479_=_C3754 ,C479_=_C3755 ,C479_=_C3756 ,C479_=_C3757 ,C479_=_C3758 ,\nC479_=_C3759 ,C479_=_C3760 ,C504_=_C915 ,C504_=_C1270 ,C504_=_C1335 ,C504_=_C1826 ,\nC504_=_C2031 ,C504_=_C2090 ,C504_=_C2180 ,C504_=_C3009 ,C504_=_C3085 ,C504_=_C3086 ,\nC504_=_C3088 ,C504_=_C3089 ,C504_=_C3091 ,C504_=_C3092 ,C504_=_C3094 ,C516_=_C517 ,\nC516_=_C519 ,C516_=_C521 ,C516_=_C523 ,C516_=_C525 ,C516_=_C528 ,C516_=_C530 ,\nC516_=_C532 ,C516_=_C533 ,C516_=_C534 ,C516_=_C535 ,C516_=_C536 ,C516_=_C537 ,\nC516_=_C538 ,C516_=_C540 ,C516_=_C541 ,C516_=_C915 ,C516_=_C916 ,C516_=_C920 ,\nC516_=_C921 ,C517_=_C519 ,C517_=_C521 ,C517_=_C523 ,C517_=_C525 ,C517_=_C528 ,\nC517_=_C530 ,C517_=_C532 ,C517_=_C533 ,C517_=_C534 ,C517_=_C535 ,C517_=_C536 ,\nC517_=_C537 ,C517_=_C538 ,C517_=_C540 ,C517_=_C541 ,C517_=_C1652 ,C519_=_C521 ,\nC519_=_C523 ,C519_=_C525 ,C519_=_C528 ,C519_=_C530 ,C519_=_C532 ,C519_=_C533 ,\nC519_=_C534 ,C519_=_C535 ,C519_=_C536 ,C519_=_C537 ,C519_=_C538 ,C519_=_C540 ,\nC519_=_C541 ,C519_=_C1819 ,C519_=_C1826 ,C519_=_C1830 ,C519_=_C1832 ,C521_=_C523 ,\nC521_=_C525 ,C521_=_C528 ,C521_=_C530 ,C521_=_C532 ,C521_=_C533 ,C521_=_C534 ,\nC521_=_C535 ,C521_=_C536 ,C521_=_C537 ,C521_=_C538 ,C521_=_C540 ,C521_=_C541 ,\nC521_=_C2179 ,C521_=_C2180 ,C521_=_C2181 ,C521_=_C2184 ,C521_=_C2187 ,C523_=_C525 ,\nC523_=_C528 ,C523_=_C530 ,C523_=_C532 ,C523_=_C533 ,C523_=_C534 ,C523_=_C535 ,\nC523_=_C536 ,C523_=_C537 ,C523_=_C538 ,C523_=_C540 ,C523_=_C541 ,C523_=_C1762 ,\nC523_=_C1882 ,C523_=_C2467 ,C523_=_C2470 ,C525_=_C528 ,C525_=_C530 ,C525_=_C532 ,\nC525_=_C533 ,C525_=_C534 ,C525_=_C535 ,C525_=_C536 ,C525_=_C537 ,C525_=_C538 ,\nC525_=_C540 ,C525_=_C541 ,C525_=_C2773 ,C525_=_C2788 ,C528_=_C530 ,C528_=_C532 ,\nC528_=_C533 ,C528_=_C534 ,C528_=_C535 ,C528_=_C536 ,C528_=_C537 ,C528_=_C538 ,\nC528_=_C540 ,C528_=_C541 ,C528_=_C3086 ,C528_=_C3468 ,C528_=_C3470 ,C528_=_C3472 ,\nC530_=_C532 ,C530_=_C533 ,C530_=_C534 ,C530_=_C535 ,C530_=_C536 ,C530_=_C537 ,\nC530_=_C538 ,C530_=_C540 ,C530_=_C541 ,C530_=_C2960 ,C530_=_C3703 ,C532_=_C533 ,\nC532_=_C534 ,C532_=_C535 ,C532_=_C536 ,C532_=_C537 ,C532_=_C538 ,C532_=_C540 ,\nC532_=_C541 ,C532_=_C1724 ,C532_=_C2988 ,C533_=_C534 ,C533_=_C535 ,C533_=_C536 ,\nC533_=_C537 ,C533_=_C538 ,C533_=_C540 ,C533_=_C541 ,C534_=_C535 ,C534_=_C536 ,\nC534_=_C537 ,C534_=_C538 ,C534_=_C540 ,C534_=_C541 ,C534_=_C1725 ,C534_=_C3091 ,\nC534_=_C3125 ,C534_=_C3204 ,C534_=_C3516 ,C534_=_C3753 ,C534_=_C3808 ,C534_=_C3811 ,\nC534_=_C3813 ,C535_=_C536 ,C535_=_C537 ,C535_=_C538 ,C535_=_C540 ,C535_=_C541 ,\nC536_=_C537 ,C536_=_C538 ,C536_=_C540 ,C536_=_C541 ,C536_=_C1730 ,C536_=_C1897 ,\nC536_=_C3092 ,C536_=_C3517 ,C536_=_C3755 ,C536_=_C3918 ,C537_=_C538 ,C537_=_C540 ,\nC537_=_C541 ,C537_=_C3304 ,C537_=_C3919 ,C538_=_C540 ,C538_=_C541 ,C538_=_C3758 ,\nC538_=_C3999 ,C540_=_C541 ,C540_=_C3222 ,C541_=_C1779 ,C541_=_C1965 ,C541_=_C2340 ,\nC541_=_C2533 ,C541_=_C3094 ,C541_=_C3226 ,C541_=_C3520 ,C541_=_C4044 ,C541_=_C4099 ,\nC595_=_C604 ,C595_=_C609 ,C595_=_C982 ,C595_=_C1303 ,C595_=_C1759 ,C595_=_C1760 ,\nC595_=_C1762 ,C595_=_C1764 ,C595_=_C1765 ,C595_=_C1768 ,C595_=_C1770 ,C595_=_C1772 ,\nC595_=_C1773 ,C595_=_C1774 ,C595_=_C1775 ,C595_=_C1776 ,C595_=_C1778 ,C595_=_C1779 ,\nC595_=_C1780 ,C604_=_C609 ,C604_=_C992 ,C604_=_C1423 ,C604_=_C2470 ,C604_=_C2540 ,\nC604_=_C2594 ,C604_=_C2685 ,C604_=_C2871 ,C604_=_C3029 ,C604_=_C3228 ,C604_=_C3311 ,\nC604_=_C3312 ,C604_=_C3313 ,C604_=_C3315 ,C604_=_C3316 ,C604_=_C3317 ,C604_=_C3319 ,\nC604_=_C3320 ,C604_=_C3321 ,C604_=_C3322 ,C609_=_C921 ,C609_=_C1832 ,C609_=_C1872 ,\nC609_=_C2187 ,C609_=_C2315 ,C609_=_C2366 ,C609_=_C2452 ,C609_=_C2891 ,C609_=_C2934 ,\nC609_=_C3374 ,C609_=_C3395 ,C609_=_C3472 ,C609_=_C3576 ,C609_=_C3703 ,C609_=_C3753 ,\nC609_=_C3754 ,C609_=_C3755 ,C609_=_C3756 ,C609_=_C3757 ,C609_=_C3758 ,C609_=_C3759 ,\nC609_=_C3760 ,C631_=_C735 ,C631_=_C1427 ,C631_=_C1613 ,C631_=_C2598 ,C631_=_C2688 ,\nC631_=_C3155 ,C631_=_C3421 ,C631_=_C3470 ,C631_=_C3503 ,C631_=_C3524 ,C631_=_C3643 ,\nC631_=_C3646 ,C631_=_C3647 ,C631_=_C3648</w:t>
      </w:r>
    </w:p>
    <w:p>
      <w:pPr>
        <w:pStyle w:val="PreformattedText"/>
        <w:bidi w:val="0"/>
        <w:spacing w:before="0" w:after="0"/>
        <w:jc w:val="left"/>
        <w:rPr/>
      </w:pPr>
      <w:r>
        <w:rPr/>
        <w:t xml:space="preserve"> </w:t>
      </w:r>
      <w:r>
        <w:rPr/>
        <w:t>,C631_=_C3649 ,C631_=_C3651 ,C631_=_C3653 ,\nC631_=_C3654 ,C693_=_C699 ,C693_=_C734 ,C693_=_C920 ,C693_=_C1154 ,C693_=_C1169 ,\nC693_=_C1793 ,C693_=_C1830 ,C693_=_C2184 ,C693_=_C2761 ,C693_=_C2923 ,C693_=_C3253 ,\nC693_=_C3468 ,C693_=_C3516 ,C693_=_C3517 ,C693_=_C3519 ,C693_=_C3520 ,C699_=_C740 ,\nC699_=_C818 ,C699_=_C844 ,C699_=_C2583 ,C699_=_C2847 ,C699_=_C2910 ,C699_=_C3176 ,\nC699_=_C3331 ,C699_=_C3365 ,C699_=_C3434 ,C699_=_C3441 ,C699_=_C3918 ,C699_=_C3919 ,\nC699_=_C3920 ,C699_=_C3921 ,C699_=_C3923 ,C699_=_C3925 ,C722_=_C728 ,C722_=_C729 ,\nC722_=_C730 ,C722_=_C732 ,C722_=_C734 ,C722_=_C735 ,C722_=_C738 ,C722_=_C740 ,\nC722_=_C742 ,C722_=_C743 ,C722_=_C745 ,C722_=_C885 ,C722_=_C1117 ,C722_=_C1302 ,\nC722_=_C1349 ,C722_=_C1530 ,C722_=_C1531 ,C722_=_C1532 ,C722_=_C1533 ,C722_=_C1540 ,\nC722_=_C1543 ,C722_=_C1544 ,C722_=_C1545 ,C722_=_C1547 ,C728_=_C729 ,C728_=_C730 ,\nC728_=_C732 ,C728_=_C734 ,C728_=_C735 ,C728_=_C738 ,C728_=_C740 ,C728_=_C742 ,\nC728_=_C743 ,C728_=_C745 ,C728_=_C809 ,C728_=_C916 ,C728_=_C1214 ,C728_=_C1675 ,\nC728_=_C1994 ,C728_=_C2050 ,C728_=_C2204 ,C728_=_C2275 ,C728_=_C2557 ,C728_=_C2681 ,\nC728_=_C2773 ,C728_=_C2919 ,C728_=_C3097 ,C728_=_C3100 ,C728_=_C3101 ,C728_=_C3105 ,\nC728_=_C3106 ,C729_=_C730 ,C729_=_C732 ,C729_=_C734 ,C729_=_C735 ,C729_=_C738 ,\nC729_=_C740 ,C729_=_C742 ,C729_=_C743 ,C729_=_C745 ,C729_=_C755 ,C729_=_C1336 ,\nC729_=_C1745 ,C729_=_C2682 ,C729_=_C2998 ,C729_=_C3120 ,C729_=_C3123 ,C729_=_C3124 ,\nC729_=_C3125 ,C729_=_C3127 ,C729_=_C3130 ,C729_=_C3133 ,C730_=_C732 ,C730_=_C734 ,\nC730_=_C735 ,C730_=_C738 ,C730_=_C740 ,C730_=_C742 ,C730_=_C743 ,C730_=_C745 ,\nC730_=_C1995 ,C730_=_C2181 ,C730_=_C2290 ,C730_=_C2560 ,C730_=_C3213 ,C730_=_C3217 ,\nC730_=_C3221 ,C730_=_C3222 ,C730_=_C3225 ,C730_=_C3226 ,C732_=_C734 ,C732_=_C735 ,\nC732_=_C738 ,C732_=_C740 ,C732_=_C742 ,C732_=_C743 ,C732_=_C745 ,C732_=_C864 ,\nC732_=_C1194 ,C732_=_C1652 ,C732_=_C1915 ,C732_=_C2308 ,C732_=_C2393 ,C732_=_C2634 ,\nC732_=_C2707 ,C732_=_C3296 ,C732_=_C3297 ,C732_=_C3298 ,C732_=_C3300 ,C732_=_C3303 ,\nC732_=_C3304 ,C732_=_C3305 ,C732_=_C3306 ,C732_=_C3308 ,C732_=_C3310 ,C734_=_C735 ,\nC734_=_C738 ,C734_=_C740 ,C734_=_C742 ,C734_=_C743 ,C734_=_C745 ,C734_=_C920 ,\nC734_=_C1154 ,C734_=_C1169 ,C734_=_C1793 ,C734_=_C1830 ,C734_=_C2184 ,C734_=_C2761 ,\nC734_=_C2923 ,C734_=_C3253 ,C734_=_C3468 ,C734_=_C3516 ,C734_=_C3517 ,C734_=_C3519 ,\nC734_=_C3520 ,C735_=_C738 ,C735_=_C740 ,C735_=_C742 ,C735_=_C743 ,C735_=_C745 ,\nC735_=_C1427 ,C735_=_C1613 ,C735_=_C2598 ,C735_=_C2688 ,C735_=_C3155 ,C735_=_C3421 ,\nC735_=_C3470 ,C735_=_C3503 ,C735_=_C3524 ,C735_=_C3643 ,C735_=_C3646 ,C735_=_C3647 ,\nC735_=_C3648 ,C735_=_C3649 ,C735_=_C3651 ,C735_=_C3653 ,C735_=_C3654 ,C738_=_C740 ,\nC738_=_C742 ,C738_=_C743 ,C738_=_C745 ,C738_=_C762 ,C738_=_C867 ,C738_=_C969 ,\nC738_=_C1278 ,C738_=_C1522 ,C738_=_C1634 ,C738_=_C2139 ,C738_=_C2241 ,C738_=_C3808 ,\nC738_=_C3816 ,C738_=_C3818 ,C738_=_C3821 ,C738_=_C3823 ,C740_=_C742 ,C740_=_C743 ,\nC740_=_C745 ,C740_=_C818 ,C740_=_C844 ,C740_=_C2583 ,C740_=_C2847 ,C740_=_C2910 ,\nC740_=_C3176 ,C740_=_C3331 ,C740_=_C3365 ,C740_=_C3434 ,C740_=_C3441 ,C740_=_C3918 ,\nC740_=_C3919 ,C740_=_C3920 ,C740_=_C3921 ,C740_=_C3923 ,C740_=_C3925 ,C742_=_C743 ,\nC742_=_C745 ,C742_=_C823 ,C742_=_C1072 ,C742_=_C1527 ,C742_=_C2214 ,C742_=_C2402 ,\nC742_=_C2551 ,C742_=_C2568 ,C742_=_C2677 ,C742_=_C2694 ,C742_=_C2788 ,C742_=_C2914 ,\nC742_=_C3197 ,C742_=_C3586 ,C742_=_C3716 ,C742_=_C4022 ,C743_=_C745 ,C743_=_C874 ,\nC743_=_C1573 ,C743_=_C1641 ,C743_=_C2459 ,C743_=_C2552 ,C743_=_C2800 ,C743_=_C3272 ,\nC743_=_C3288 ,C743_=_C3446 ,C743_=_C3553 ,C743_=_C3562 ,C743_=_C3605 ,C743_=_C3669 ,\nC743_=_C3690 ,C743_=_C3770 ,C743_=_C3831 ,C743_=_C3880 ,C743_=_C3927 ,C743_=_C3933 ,\nC743_=_C4012 ,C743_=_C4075 ,C743_=_C4076 ,C745_=_C772 ,C745_=_C2648 ,C745_=_C2666 ,\nC745_=_C2901 ,C745_=_C2979 ,C745_=_C3167 ,C745_=_C3236 ,C745_=_C3813 ,C745_=_C3902 ,\nC745_=_C3972 ,C745_=_C3993 ,C745_=_C3999 ,C745_=_C4031 ,C745_=_C4091 ,C750_=_C755 ,\nC750_=_C756 ,C750_=_C762 ,C750_=_C769 ,C750_=_C772 ,C750_=_C828 ,C750_=_C1325 ,\nC750_=_C1693 ,C750_=_C1717 ,C750_=_C1718 ,C750_=_C1719 ,C750_=_C1720 ,C750_=_C1723 ,\nC750_=_C1724 ,C750_=_C1725 ,C750_=_C1727 ,C750_=_C1728 ,C750_=_C1730 ,C750_=_C1731 ,\nC750_=_C1733 ,C750_=_C1735 ,C750_=_C1736 ,C750_=_C1737 ,C755_=_C756 ,C755_=_C762 ,\nC755_=_C769 ,C755_=_C772 ,C755_=_C1336 ,C755_=_C1745 ,C755_=_C2682 ,C755_=_C2998 ,\nC755_=_C3120 ,C755_=_C3123 ,C755_=_C3124 ,C755_=_C3125 ,C755_=_C3127 ,C755_=_C3130 ,\nC755_=_C3133 ,C756_=_C762 ,C756_=_C769 ,C756_=_C772 ,C756_=_C1422 ,C756_=_C1560 ,\nC756_=_C1589 ,C756_=_C1808 ,C756_=_C1972 ,C756_=_C2378 ,C756_=_C2539 ,C756_=_C3199 ,\nC756_=_C3200 ,C756_=_C3201 ,C756_=_C3202 ,C756_=_C3203 ,C756_=_C3204 ,C756_=_C3206 ,\nC756_=_C3207 ,C756_=_C3211 ,C762_=_C769 ,C762_=_C772 ,C762_=_C867 ,C762_=_C969 ,\nC762_=_C1278 ,C762_=_C1522 ,C762_=_C1634 ,C762_=_C2139 ,C762_=_C2241 ,C762_=_C3808 ,\nC762_=_C3816 ,C762_=_C3818 ,C762_=_C3821 ,C762_=_C3823 ,C769_=_C772 ,C769_=_C1390 ,\nC769_=_C1598 ,C769_=_C1857 ,C769_=_C1944 ,C769_=_C2021 ,C769_=_C2231 ,C769_=_C2755 ,\nC769_=_C3486 ,C769_=_C3811 ,C769_=_C3897 ,C769_=_C4036 ,C769_=_C4044 ,C769_=_C4045 ,\nC772_=_C2648 ,C772_=_C2666 ,C772_=_C2901 ,C772_=_C2979 ,C772_=_C3167 ,C772_=_C3236 ,\nC772_=_C3813 ,C772_=_C3902 ,C772_=_C3972 ,C772_=_C3993 ,C772_=_C3999 ,C772_=_C4031 ,\nC772_=_C4091 ,C781_=_C786 ,C781_=_C831 ,C781_=_C1032 ,C781_=_C1141 ,C781_=_C1694 ,\nC781_=_C1819 ,C781_=_C1947 ,C781_=_C1948 ,C781_=_C1951 ,C781_=_C1952 ,C781_=_C1955 ,\nC781_=_C1956 ,C781_=_C1957 ,C781_=_C1959 ,C781_=_C1960 ,C781_=_C1961 ,C781_=_C1963 ,\nC781_=_C1964 ,C781_=_C1965 ,C786_=_C1083 ,C786_=_C1289 ,C786_=_C1446 ,C786_=_C2273 ,\nC786_=_C2358 ,C786_=_C2537 ,C786_=_C2701 ,C786_=_C2947 ,C786_=_C2950 ,C786_=_C2952 ,\nC786_=_C2953 ,C786_=_C2954 ,C786_=_C2955 ,C786_=_C2956 ,C786_=_C2957 ,C786_=_C2958 ,\nC786_=_C2959 ,C786_=_C2960 ,C786_=_C2961 ,C786_=_C2962 ,C786_=_C2964 ,C786_=_C2965 ,\nC809_=_C818 ,C809_=_C823 ,C809_=_C916 ,C809_=_C1214 ,C809_=_C1675 ,C809_=_C1994 ,\nC809_=_C2050 ,C809_=_C2204 ,C809_=_C2275 ,C809_=_C2557 ,C809_=_C2681 ,C809_=_C2773 ,\nC809_=_C2919 ,C809_=_C3097 ,C809_=_C3100 ,C809_=_C3101 ,C809_=_C3105 ,C809_=_C3106 ,\nC818_=_C823 ,C818_=_C844 ,C818_=_C2583 ,C818_=_C2847 ,C818_=_C2910 ,C818_=_C3176 ,\nC818_=_C3331 ,C818_=_C3365 ,C818_=_C3434 ,C818_=_C3441 ,C818_=_C3918 ,C818_=_C3919 ,\nC818_=_C3920 ,C818_=_C3921 ,C818_=_C3923 ,C818_=_C3925 ,C823_=_C1072 ,C823_=_C1527 ,\nC823_=_C2214 ,C823_=_C2402 ,C823_=_C2551 ,C823_=_C2568 ,C823_=_C2677 ,C823_=_C2694 ,\nC823_=_C2788 ,C823_=_C2914 ,C823_=_C3197 ,C823_=_C3586 ,C823_=_C3716 ,C823_=_C4022 ,\nC828_=_C830 ,C828_=_C831 ,C828_=_C844 ,C828_=_C1325 ,C828_=_C1693 ,C828_=_C1717 ,\nC828_=_C1718 ,C828_=_C1719 ,C828_=_C1720 ,C828_=_C1723 ,C828_=_C1724 ,C828_=_C1725 ,\nC828_=_C1727 ,C828_=_C1728 ,C828_=_C1730 ,C828_=_C1731 ,C828_=_C1733 ,C828_=_C1735 ,\nC828_=_C1736 ,C828_=_C1737 ,C830_=_C831 ,C830_=_C844 ,C830_=_C1235 ,C830_=_C1415 ,\nC830_=_C1881 ,C830_=_C1882 ,C830_=_C1883 ,C830_=_C1884 ,C830_=_C1885 ,C830_=_C1886 ,\nC830_=_C1887 ,C830_=_C1888 ,C830_=_C1891 ,C830_=_C1892 ,C830_=_C1894 ,C830_=_C1896 ,\nC830_=_C1897 ,C830_=_C1898 ,C830_=_C1899 ,C830_=_C1900 ,C830_=_C1901 ,C830_=_C1902 ,\nC830_=_C1903 ,C830_=_C1904 ,C831_=_C844 ,C831_=_C1032 ,C831_=_C1141 ,C831_=_C1694 ,\nC831_=_C1819 ,C831_=_C1947 ,C831_=_C1948 ,C831_=_C1951 ,C831_=_C1952 ,C831_=_C1955 ,\nC831_=_C1956 ,C831_=_C1957 ,C831_=_C1959 ,C831_=_C1960 ,C831_=_C1961 ,C831_=_C1963 ,\nC831_=_C1964 ,C831_=_C1965 ,C844_=_C2583 ,C844_=_C2847 ,C844_=_C2910 ,C844_=_C3176 ,\nC844_=_C3331 ,C844_=_C3365 ,C844_=_C3434 ,C844_=_C3441 ,C844_=_C3918 ,C844_=_C3919 ,\nC844_=_C3920 ,C844_=_C3921 ,C844_=_C3923 ,C844_=_C3925 ,C864_=_C867 ,C864_=_C874 ,\nC864_=_C1194 ,C864_=_C1652 ,C864_=_C1915 ,C864_=_C2308 ,C864_=_C2393 ,C864_=_C2634 ,\nC864_=_C2707 ,C864_=_C3296 ,C864_=_C3297 ,C864_=_C3298 ,C864_=_C3300 ,C864_=_C3303 ,\nC864_=_C3304 ,C864_=_C3305 ,C864_=_C3306 ,C864_=_C3308 ,C864_=_C3310 ,C867_=_C874 ,\nC867_=_C969 ,C867_=_C1278 ,C867_=_C1522 ,C867_=_C1634 ,C867_=_C2139 ,C867_=_C2241 ,\nC867_=_C3808 ,C867_=_C3816 ,C867_=_C3818 ,C867_=_C3821 ,C867_=_C3823 ,C874_=_C1573 ,\nC874_=_C1641 ,C874_=_C2459 ,C874_=_C2552 ,C874_=_C2800 ,C874_=_C3272 ,C874_=_C3288 ,\nC874_=_C3446 ,C874_=_C3553 ,C874_=_C3562 ,C874_=_C3605 ,C874_=_C3669 ,C874_=_C3690 ,\nC874_=_C3770 ,C874_=_C3831 ,C874_=_C3880 ,C874_=_C3927 ,C874_=_C3933 ,C874_=_C4012 ,\nC874_=_C4075 ,C874_=_C4076 ,C885_=_C1117 ,C885_=_C1302 ,C885_=_C1349 ,C885_=_C1530 ,\nC885_=_C1531 ,C885_=_C1532 ,C885_=_C1533 ,C885_=_C1540 ,C885_=_C1543 ,C885_=_C1544 ,\nC885_=_C1545 ,C885_=_C1547 ,C915_=_C916 ,C915_=_C920 ,C915_=_C921 ,C915_=_C1270 ,\nC915_=_C1335 ,C915_=_C1826 ,C915_=_C2031 ,C915_=_C2090 ,C915_=_C2180 ,C915_=_C3009 ,\nC915_=_C3085 ,C915_=_C3086 ,C915_=_C3088 ,C915_=_C3089 ,C915_=_C3091 ,C915_=_C3092 ,\nC915_=_C3094 ,C916_=_C920 ,C916_=_C921 ,C916_=_C1214 ,C916_=_C1675 ,C916_=_C1994 ,\nC916_=_C2050 ,C916_=_C2204 ,C916_=_C2275 ,C916_=_C2557 ,C916_=_C2681 ,C916_=_C2773 ,\nC916_=_C2919 ,C916_=_C3097 ,C916_=_C3100 ,C916_=_C3101 ,C916_=_C3105 ,C916_=_C3106 ,\nC920_=_C921 ,C920_=_C1154 ,C920_=_C1169 ,C920_=_C1793 ,C920_=_C1830 ,C920_=_C2184 ,\nC920_=_C2761 ,C920_=_C2923 ,C920_=_C3253 ,C920_=_C3468 ,C920_=_C3516 ,C920_=_C3517 ,\nC920_=_C3519 ,C920_=_C3520 ,C921_=_C1832 ,C921_=_C1872 ,C921_=_C2187 ,C921_=_C2315 ,\nC921_=_C2366 ,C921_=_C2452 ,C921_=_C2891 ,C921_=_C2934 ,C921_=_C3374 ,C921_=_C3395 ,\nC921_=_C3472 ,C921_=_C3576 ,C921_=_C3703 ,C921_=_C3753 ,C921_=_C3754 ,C921_=_C3755 ,\nC921_=_C3756 ,C921_=_C3757 ,C921_=_C3758 ,C921_=_C3759 ,C921_=_C3760 ,C953_=_C1926 ,\nC953_=_C1946 ,C953_=_C2103 ,C953_=_C2516 ,C953_=_C2553 ,C953_=_C2570 ,C953_=_C2835 ,\nC953_=_C3146 ,C953_=_C3564 ,C953_=_C3609 ,C953_=_C3674 ,C953_=_C3772 ,C953_=_C4099 ,\nC969_=_C1278 ,C969_=_C1522 ,C969_=_C1634 ,C969_=_C2139 ,C969_=_C2241 ,C969_=_C3808 ,\nC969_=_C3816</w:t>
      </w:r>
    </w:p>
    <w:p>
      <w:pPr>
        <w:pStyle w:val="PreformattedText"/>
        <w:bidi w:val="0"/>
        <w:spacing w:before="0" w:after="0"/>
        <w:jc w:val="left"/>
        <w:rPr/>
      </w:pPr>
      <w:r>
        <w:rPr/>
        <w:t xml:space="preserve"> </w:t>
      </w:r>
      <w:r>
        <w:rPr/>
        <w:t>,C969_=_C3818 ,C969_=_C3821 ,C969_=_C3823 ,C982_=_C992 ,C982_=_C1303 ,\nC982_=_C1759 ,C982_=_C1760 ,C982_=_C1762 ,C982_=_C1764 ,C982_=_C1765 ,C982_=_C1768 ,\nC982_=_C1770 ,C982_=_C1772 ,C982_=_C1773 ,C982_=_C1774 ,C982_=_C1775 ,C982_=_C1776 ,\nC982_=_C1778 ,C982_=_C1779 ,C982_=_C1780 ,C992_=_C1423 ,C992_=_C2470 ,C992_=_C2540 ,\nC992_=_C2594 ,C992_=_C2685 ,C992_=_C2871 ,C992_=_C3029 ,C992_=_C3228 ,C992_=_C3311 ,\nC992_=_C3312 ,C992_=_C3313 ,C992_=_C3315 ,C992_=_C3316 ,C992_=_C3317 ,C992_=_C3319 ,\nC992_=_C3320 ,C992_=_C3321 ,C992_=_C3322 ,C1032_=_C1141 ,C1032_=_C1694 ,C1032_=_C1819 ,\nC1032_=_C1947 ,C1032_=_C1948 ,C1032_=_C1951 ,C1032_=_C1952 ,C1032_=_C1955 ,C1032_=_C1956 ,\nC1032_=_C1957 ,C1032_=_C1959 ,C1032_=_C1960 ,C1032_=_C1961 ,C1032_=_C1963 ,C1032_=_C1964 ,\nC1032_=_C1965 ,C1054_=_C1056 ,C1054_=_C1072 ,C1054_=_C1308 ,C1054_=_C1514 ,C1054_=_C1969 ,\nC1054_=_C2009 ,C1054_=_C2324 ,C1054_=_C2326 ,C1054_=_C2327 ,C1054_=_C2328 ,C1054_=_C2331 ,\nC1054_=_C2333 ,C1054_=_C2334 ,C1054_=_C2335 ,C1054_=_C2336 ,C1054_=_C2337 ,C1054_=_C2340 ,\nC1054_=_C2341 ,C1056_=_C1072 ,C1056_=_C1330 ,C1056_=_C1516 ,C1056_=_C1741 ,C1056_=_C2388 ,\nC1056_=_C2517 ,C1056_=_C2518 ,C1056_=_C2519 ,C1056_=_C2520 ,C1056_=_C2521 ,C1056_=_C2525 ,\nC1056_=_C2527 ,C1056_=_C2528 ,C1056_=_C2529 ,C1056_=_C2531 ,C1056_=_C2533 ,C1072_=_C1527 ,\nC1072_=_C2214 ,C1072_=_C2402 ,C1072_=_C2551 ,C1072_=_C2568 ,C1072_=_C2677 ,C1072_=_C2694 ,\nC1072_=_C2788 ,C1072_=_C2914 ,C1072_=_C3197 ,C1072_=_C3586 ,C1072_=_C3716 ,C1072_=_C4022 ,\nC1083_=_C1289 ,C1083_=_C1446 ,C1083_=_C2273 ,C1083_=_C2358 ,C1083_=_C2537 ,C1083_=_C2701 ,\nC1083_=_C2947 ,C1083_=_C2950 ,C1083_=_C2952 ,C1083_=_C2953 ,C1083_=_C2954 ,C1083_=_C2955 ,\nC1083_=_C2956 ,C1083_=_C2957 ,C1083_=_C2958 ,C1083_=_C2959 ,C1083_=_C2960 ,C1083_=_C2961 ,\nC1083_=_C2962 ,C1083_=_C2964 ,C1083_=_C2965 ,C1117_=_C1302 ,C1117_=_C1349 ,C1117_=_C1530 ,\nC1117_=_C1531 ,C1117_=_C1532 ,C1117_=_C1533 ,C1117_=_C1540 ,C1117_=_C1543 ,C1117_=_C1544 ,\nC1117_=_C1545 ,C1117_=_C1547 ,C1141_=_C1154 ,C1141_=_C1694 ,C1141_=_C1819 ,C1141_=_C1947 ,\nC1141_=_C1948 ,C1141_=_C1951 ,C1141_=_C1952 ,C1141_=_C1955 ,C1141_=_C1956 ,C1141_=_C1957 ,\nC1141_=_C1959 ,C1141_=_C1960 ,C1141_=_C1961 ,C1141_=_C1963 ,C1141_=_C1964 ,C1141_=_C1965 ,\nC1154_=_C1169 ,C1154_=_C1793 ,C1154_=_C1830 ,C1154_=_C2184 ,C1154_=_C2761 ,C1154_=_C2923 ,\nC1154_=_C3253 ,C1154_=_C3468 ,C1154_=_C3516 ,C1154_=_C3517 ,C1154_=_C3519 ,C1154_=_C3520 ,\nC1169_=_C1793 ,C1169_=_C1830 ,C1169_=_C2184 ,C1169_=_C2761 ,C1169_=_C2923 ,C1169_=_C3253 ,\nC1169_=_C3468 ,C1169_=_C3516 ,C1169_=_C3517 ,C1169_=_C3519 ,C1169_=_C3520 ,C1194_=_C1652 ,\nC1194_=_C1915 ,C1194_=_C2308 ,C1194_=_C2393 ,C1194_=_C2634 ,C1194_=_C2707 ,C1194_=_C3296 ,\nC1194_=_C3297 ,C1194_=_C3298 ,C1194_=_C3300 ,C1194_=_C3303 ,C1194_=_C3304 ,C1194_=_C3305 ,\nC1194_=_C3306 ,C1194_=_C3308 ,C1194_=_C3310 ,C1214_=_C1675 ,C1214_=_C1994 ,C1214_=_C2050 ,\nC1214_=_C2204 ,C1214_=_C2275 ,C1214_=_C2557 ,C1214_=_C2681 ,C1214_=_C2773 ,C1214_=_C2919 ,\nC1214_=_C3097 ,C1214_=_C3100 ,C1214_=_C3101 ,C1214_=_C3105 ,C1214_=_C3106 ,C1235_=_C1241 ,\nC1235_=_C1415 ,C1235_=_C1881 ,C1235_=_C1882 ,C1235_=_C1883 ,C1235_=_C1884 ,C1235_=_C1885 ,\nC1235_=_C1886 ,C1235_=_C1887 ,C1235_=_C1888 ,C1235_=_C1891 ,C1235_=_C1892 ,C1235_=_C1894 ,\nC1235_=_C1896 ,C1235_=_C1897 ,C1235_=_C1898 ,C1235_=_C1899 ,C1235_=_C1900 ,C1235_=_C1901 ,\nC1235_=_C1902 ,C1235_=_C1903 ,C1235_=_C1904 ,C1241_=_C2179 ,C1241_=_C2411 ,C1241_=_C2467 ,\nC1241_=_C2485 ,C1241_=_C2538 ,C1241_=_C2576 ,C1241_=_C2653 ,C1241_=_C2805 ,C1241_=_C2984 ,\nC1241_=_C2985 ,C1241_=_C2986 ,C1241_=_C2987 ,C1241_=_C2988 ,C1241_=_C2989 ,C1241_=_C2990 ,\nC1241_=_C2991 ,C1241_=_C2992 ,C1241_=_C2993 ,C1241_=_C2994 ,C1241_=_C2996 ,C1270_=_C1278 ,\nC1270_=_C1335 ,C1270_=_C1826 ,C1270_=_C2031 ,C1270_=_C2090 ,C1270_=_C2180 ,C1270_=_C3009 ,\nC1270_=_C3085 ,C1270_=_C3086 ,C1270_=_C3088 ,C1270_=_C3089 ,C1270_=_C3091 ,C1270_=_C3092 ,\nC1270_=_C3094 ,C1278_=_C1522 ,C1278_=_C1634 ,C1278_=_C2139 ,C1278_=_C2241 ,C1278_=_C3808 ,\nC1278_=_C3816 ,C1278_=_C3818 ,C1278_=_C3821 ,C1278_=_C3823 ,C1289_=_C1446 ,C1289_=_C2273 ,\nC1289_=_C2358 ,C1289_=_C2537 ,C1289_=_C2701 ,C1289_=_C2947 ,C1289_=_C2950 ,C1289_=_C2952 ,\nC1289_=_C2953 ,C1289_=_C2954 ,C1289_=_C2955 ,C1289_=_C2956 ,C1289_=_C2957 ,C1289_=_C2958 ,\nC1289_=_C2959 ,C1289_=_C2960 ,C1289_=_C2961 ,C1289_=_C2962 ,C1289_=_C2964 ,C1289_=_C2965 ,\nC1302_=_C1303 ,C1302_=_C1308 ,C1302_=_C1349 ,C1302_=_C1530 ,C1302_=_C1531 ,C1302_=_C1532 ,\nC1302_=_C1533 ,C1302_=_C1540 ,C1302_=_C1543 ,C1302_=_C1544 ,C1302_=_C1545 ,C1302_=_C1547 ,\nC1303_=_C1308 ,C1303_=_C1759 ,C1303_=_C1760 ,C1303_=_C1762 ,C1303_=_C1764 ,C1303_=_C1765 ,\nC1303_=_C1768 ,C1303_=_C1770 ,C1303_=_C1772 ,C1303_=_C1773 ,C1303_=_C1774 ,C1303_=_C1775 ,\nC1303_=_C1776 ,C1303_=_C1778 ,C1303_=_C1779 ,C1303_=_C1780 ,C1308_=_C1514 ,C1308_=_C1969 ,\nC1308_=_C2009 ,C1308_=_C2324 ,C1308_=_C2326 ,C1308_=_C2327 ,C1308_=_C2328 ,C1308_=_C2331 ,\nC1308_=_C2333 ,C1308_=_C2334 ,C1308_=_C2335 ,C1308_=_C2336 ,C1308_=_C2337 ,C1308_=_C2340 ,\nC1308_=_C2341 ,C1325_=_C1330 ,C1325_=_C1335 ,C1325_=_C1336 ,C1325_=_C1693 ,C1325_=_C1717 ,\nC1325_=_C1718 ,C1325_=_C1719 ,C1325_=_C1720 ,C1325_=_C1723 ,C1325_=_C1724 ,C1325_=_C1725 ,\nC1325_=_C1727 ,C1325_=_C1728 ,C1325_=_C1730 ,C1325_=_C1731 ,C1325_=_C1733 ,C1325_=_C1735 ,\nC1325_=_C1736 ,C1325_=_C1737 ,C1330_=_C1335 ,C1330_=_C1336 ,C1330_=_C1516 ,C1330_=_C1741 ,\nC1330_=_C2388 ,C1330_=_C2517 ,C1330_=_C2518 ,C1330_=_C2519 ,C1330_=_C2520 ,C1330_=_C2521 ,\nC1330_=_C2525 ,C1330_=_C2527 ,C1330_=_C2528 ,C1330_=_C2529 ,C1330_=_C2531 ,C1330_=_C2533 ,\nC1335_=_C1336 ,C1335_=_C1826 ,C1335_=_C2031 ,C1335_=_C2090 ,C1335_=_C2180 ,C1335_=_C3009 ,\nC1335_=_C3085 ,C1335_=_C3086 ,C1335_=_C3088 ,C1335_=_C3089 ,C1335_=_C3091 ,C1335_=_C3092 ,\nC1335_=_C3094 ,C1336_=_C1745 ,C1336_=_C2682 ,C1336_=_C2998 ,C1336_=_C3120 ,C1336_=_C3123 ,\nC1336_=_C3124 ,C1336_=_C3125 ,C1336_=_C3127 ,C1336_=_C3130 ,C1336_=_C3133 ,C1349_=_C1530 ,\nC1349_=_C1531 ,C1349_=_C1532 ,C1349_=_C1533 ,C1349_=_C1540 ,C1349_=_C1543 ,C1349_=_C1544 ,\nC1349_=_C1545 ,C1349_=_C1547 ,C1390_=_C1598 ,C1390_=_C1857 ,C1390_=_C1944 ,C1390_=_C2021 ,\nC1390_=_C2231 ,C1390_=_C2755 ,C1390_=_C3486 ,C1390_=_C3811 ,C1390_=_C3897 ,C1390_=_C4036 ,\nC1390_=_C4044 ,C1390_=_C4045 ,C1415_=_C1422 ,C1415_=_C1423 ,C1415_=_C1427 ,C1415_=_C1881 ,\nC1415_=_C1882 ,C1415_=_C1883 ,C1415_=_C1884 ,C1415_=_C1885 ,C1415_=_C1886 ,C1415_=_C1887 ,\nC1415_=_C1888 ,C1415_=_C1891 ,C1415_=_C1892 ,C1415_=_C1894 ,C1415_=_C1896 ,C1415_=_C1897 ,\nC1415_=_C1898 ,C1415_=_C1899 ,C1415_=_C1900 ,C1415_=_C1901 ,C1415_=_C1902 ,C1415_=_C1903 ,\nC1415_=_C1904 ,C1422_=_C1423 ,C1422_=_C1427 ,C1422_=_C1560 ,C1422_=_C1589 ,C1422_=_C1808 ,\nC1422_=_C1972 ,C1422_=_C2378 ,C1422_=_C2539 ,C1422_=_C3199 ,C1422_=_C3200 ,C1422_=_C3201 ,\nC1422_=_C3202 ,C1422_=_C3203 ,C1422_=_C3204 ,C1422_=_C3206 ,C1422_=_C3207 ,C1422_=_C3211 ,\nC1423_=_C1427 ,C1423_=_C2470 ,C1423_=_C2540 ,C1423_=_C2594 ,C1423_=_C2685 ,C1423_=_C2871 ,\nC1423_=_C3029 ,C1423_=_C3228 ,C1423_=_C3311 ,C1423_=_C3312 ,C1423_=_C3313 ,C1423_=_C3315 ,\nC1423_=_C3316 ,C1423_=_C3317 ,C1423_=_C3319 ,C1423_=_C3320 ,C1423_=_C3321 ,C1423_=_C3322 ,\nC1427_=_C1613 ,C1427_=_C2598 ,C1427_=_C2688 ,C1427_=_C3155 ,C1427_=_C3421 ,C1427_=_C3470 ,\nC1427_=_C3503 ,C1427_=_C3524 ,C1427_=_C3643 ,C1427_=_C3646 ,C1427_=_C3647 ,C1427_=_C3648 ,\nC1427_=_C3649 ,C1427_=_C3651 ,C1427_=_C3653 ,C1427_=_C3654 ,C1446_=_C2273 ,C1446_=_C2358 ,\nC1446_=_C2537 ,C1446_=_C2701 ,C1446_=_C2947 ,C1446_=_C2950 ,C1446_=_C2952 ,C1446_=_C2953 ,\nC1446_=_C2954 ,C1446_=_C2955 ,C1446_=_C2956 ,C1446_=_C2957 ,C1446_=_C2958 ,C1446_=_C2959 ,\nC1446_=_C2960 ,C1446_=_C2961 ,C1446_=_C2962 ,C1446_=_C2964 ,C1446_=_C2965 ,C1514_=_C1516 ,\nC1514_=_C1522 ,C1514_=_C1527 ,C1514_=_C1969 ,C1514_=_C2009 ,C1514_=_C2324 ,C1514_=_C2326 ,\nC1514_=_C2327 ,C1514_=_C2328 ,C1514_=_C2331 ,C1514_=_C2333 ,C1514_=_C2334 ,C1514_=_C2335 ,\nC1514_=_C2336 ,C1514_=_C2337 ,C1514_=_C2340 ,C1514_=_C2341 ,C1516_=_C1522 ,C1516_=_C1527 ,\nC1516_=_C1741 ,C1516_=_C2388 ,C1516_=_C2517 ,C1516_=_C2518 ,C1516_=_C2519 ,C1516_=_C2520 ,\nC1516_=_C2521 ,C1516_=_C2525 ,C1516_=_C2527 ,C1516_=_C2528 ,C1516_=_C2529 ,C1516_=_C2531 ,\nC1516_=_C2533 ,C1522_=_C1527 ,C1522_=_C1634 ,C1522_=_C2139 ,C1522_=_C2241 ,C1522_=_C3808 ,\nC1522_=_C3816 ,C1522_=_C3818 ,C1522_=_C3821 ,C1522_=_C3823 ,C1527_=_C2214 ,C1527_=_C2402 ,\nC1527_=_C2551 ,C1527_=_C2568 ,C1527_=_C2677 ,C1527_=_C2694 ,C1527_=_C2788 ,C1527_=_C2914 ,\nC1527_=_C3197 ,C1527_=_C3586 ,C1527_=_C3716 ,C1527_=_C4022 ,C1530_=_C1531 ,C1530_=_C1532 ,\nC1530_=_C1533 ,C1530_=_C1540 ,C1530_=_C1543 ,C1530_=_C1544 ,C1530_=_C1545 ,C1530_=_C1547 ,\nC1530_=_C1760 ,C1530_=_C2009 ,C1530_=_C2021 ,C1531_=_C1532 ,C1531_=_C1533 ,C1531_=_C1540 ,\nC1531_=_C1543 ,C1531_=_C1544 ,C1531_=_C1545 ,C1531_=_C1547 ,C1532_=_C1533 ,C1532_=_C1540 ,\nC1532_=_C1543 ,C1532_=_C1544 ,C1532_=_C1545 ,C1532_=_C1547 ,C1533_=_C1540 ,C1533_=_C1543 ,\nC1533_=_C1544 ,C1533_=_C1545 ,C1533_=_C1547 ,C1533_=_C2326 ,C1533_=_C2517 ,C1533_=_C2537 ,\nC1533_=_C2538 ,C1533_=_C2539 ,C1533_=_C2540 ,C1533_=_C2551 ,C1533_=_C2552 ,C1533_=_C2553 ,\nC1540_=_C1543 ,C1540_=_C1544 ,C1540_=_C1545 ,C1540_=_C1547 ,C1543_=_C1544 ,C1543_=_C1545 ,\nC1543_=_C1547 ,C1543_=_C1957 ,C1543_=_C3434 ,C1544_=_C1545 ,C1544_=_C1547 ,C1544_=_C2957 ,\nC1544_=_C2984 ,C1544_=_C3199 ,C1544_=_C3312 ,C1544_=_C3562 ,C1544_=_C3564 ,C1545_=_C1547 ,\nC1545_=_C2958 ,C1545_=_C2986 ,C1545_=_C3200 ,C1545_=_C3313 ,C1545_=_C3605 ,C1545_=_C3609 ,\nC1547_=_C2961 ,C1547_=_C2987 ,C1547_=_C3203 ,C1547_=_C3300 ,C1547_=_C3315 ,C1547_=_C3770 ,\nC1547_=_C3772 ,C1560_=_C1573 ,C1560_=_C1589 ,C1560_=_C1808 ,C1560_=_C1972 ,C1560_=_C2378 ,\nC1560_=_C2539 ,C1560_=_C3199 ,C1560_=_C3200 ,C1560_=_C3201 ,C1560_=_C3202 ,C1560_=_C3203 ,\nC1560_=_C3204 ,C1560_=_C3206 ,C1560_=_C3207 ,C1560_=_C3211 ,C1573_=_C1641 ,C1573_=_C2459 ,\nC1573_=_C2552 ,C1573_=_C2800 ,C1573_=_C3272 ,C1573_=_C3288 ,C1573_=_C3446 ,C1573_=_C3553 ,\nC1573_=_C3562 ,C1573_=_C3605</w:t>
      </w:r>
    </w:p>
    <w:p>
      <w:pPr>
        <w:pStyle w:val="PreformattedText"/>
        <w:bidi w:val="0"/>
        <w:spacing w:before="0" w:after="0"/>
        <w:jc w:val="left"/>
        <w:rPr/>
      </w:pPr>
      <w:r>
        <w:rPr/>
        <w:t xml:space="preserve"> </w:t>
      </w:r>
      <w:r>
        <w:rPr/>
        <w:t>,C1573_=_C3669 ,C1573_=_C3690 ,C1573_=_C3770 ,C1573_=_C3831 ,\nC1573_=_C3880 ,C1573_=_C3927 ,C1573_=_C3933 ,C1573_=_C4012 ,C1573_=_C4075 ,C1573_=_C4076 ,\nC1589_=_C1598 ,C1589_=_C1808 ,C1589_=_C1972 ,C1589_=_C2378 ,C1589_=_C2539 ,C1589_=_C3199 ,\nC1589_=_C3200 ,C1589_=_C3201 ,C1589_=_C3202 ,C1589_=_C3203 ,C1589_=_C3204 ,C1589_=_C3206 ,\nC1589_=_C3207 ,C1589_=_C3211 ,C1598_=_C1857 ,C1598_=_C1944 ,C1598_=_C2021 ,C1598_=_C2231 ,\nC1598_=_C2755 ,C1598_=_C3486 ,C1598_=_C3811 ,C1598_=_C3897 ,C1598_=_C4036 ,C1598_=_C4044 ,\nC1598_=_C4045 ,C1613_=_C2598 ,C1613_=_C2688 ,C1613_=_C3155 ,C1613_=_C3421 ,C1613_=_C3470 ,\nC1613_=_C3503 ,C1613_=_C3524 ,C1613_=_C3643 ,C1613_=_C3646 ,C1613_=_C3647 ,C1613_=_C3648 ,\nC1613_=_C3649 ,C1613_=_C3651 ,C1613_=_C3653 ,C1613_=_C3654 ,C1634_=_C1641 ,C1634_=_C2139 ,\nC1634_=_C2241 ,C1634_=_C3808 ,C1634_=_C3816 ,C1634_=_C3818 ,C1634_=_C3821 ,C1634_=_C3823 ,\nC1641_=_C2459 ,C1641_=_C2552 ,C1641_=_C2800 ,C1641_=_C3272 ,C1641_=_C3288 ,C1641_=_C3446 ,\nC1641_=_C3553 ,C1641_=_C3562 ,C1641_=_C3605 ,C1641_=_C3669 ,C1641_=_C3690 ,C1641_=_C3770 ,\nC1641_=_C3831 ,C1641_=_C3880 ,C1641_=_C3927 ,C1641_=_C3933 ,C1641_=_C4012 ,C1641_=_C4075 ,\nC1641_=_C4076 ,C1652_=_C1915 ,C1652_=_C2308 ,C1652_=_C2393 ,C1652_=_C2634 ,C1652_=_C2707 ,\nC1652_=_C3296 ,C1652_=_C3297 ,C1652_=_C3298 ,C1652_=_C3300 ,C1652_=_C3303 ,C1652_=_C3304 ,\nC1652_=_C3305 ,C1652_=_C3306 ,C1652_=_C3308 ,C1652_=_C3310 ,C1675_=_C1994 ,C1675_=_C2050 ,\nC1675_=_C2204 ,C1675_=_C2275 ,C1675_=_C2557 ,C1675_=_C2681 ,C1675_=_C2773 ,C1675_=_C2919 ,\nC1675_=_C3097 ,C1675_=_C3100 ,C1675_=_C3101 ,C1675_=_C3105 ,C1675_=_C3106 ,C1693_=_C1694 ,\nC1693_=_C1717 ,C1693_=_C1718 ,C1693_=_C1719 ,C1693_=_C1720 ,C1693_=_C1723 ,C1693_=_C1724 ,\nC1693_=_C1725 ,C1693_=_C1727 ,C1693_=_C1728 ,C1693_=_C1730 ,C1693_=_C1731 ,C1693_=_C1733 ,\nC1693_=_C1735 ,C1693_=_C1736 ,C1693_=_C1737 ,C1694_=_C1819 ,C1694_=_C1947 ,C1694_=_C1948 ,\nC1694_=_C1951 ,C1694_=_C1952 ,C1694_=_C1955 ,C1694_=_C1956 ,C1694_=_C1957 ,C1694_=_C1959 ,\nC1694_=_C1960 ,C1694_=_C1961 ,C1694_=_C1963 ,C1694_=_C1964 ,C1694_=_C1965 ,C1717_=_C1718 ,\nC1717_=_C1719 ,C1717_=_C1720 ,C1717_=_C1723 ,C1717_=_C1724 ,C1717_=_C1725 ,C1717_=_C1727 ,\nC1717_=_C1728 ,C1717_=_C1730 ,C1717_=_C1731 ,C1717_=_C1733 ,C1717_=_C1735 ,C1717_=_C1736 ,\nC1717_=_C1737 ,C1717_=_C2204 ,C1717_=_C2214 ,C1718_=_C1719 ,C1718_=_C1720 ,C1718_=_C1723 ,\nC1718_=_C1724 ,C1718_=_C1725 ,C1718_=_C1727 ,C1718_=_C1728 ,C1718_=_C1730 ,C1718_=_C1731 ,\nC1718_=_C1733 ,C1718_=_C1735 ,C1718_=_C1736 ,C1718_=_C1737 ,C1718_=_C1888 ,C1718_=_C2328 ,\nC1718_=_C2520 ,C1718_=_C2910 ,C1718_=_C2914 ,C1719_=_C1720 ,C1719_=_C1723 ,C1719_=_C1724 ,\nC1719_=_C1725 ,C1719_=_C1727 ,C1719_=_C1728 ,C1719_=_C1730 ,C1719_=_C1731 ,C1719_=_C1733 ,\nC1719_=_C1735 ,C1719_=_C1736 ,C1719_=_C1737 ,C1719_=_C2934 ,C1720_=_C1723 ,C1720_=_C1724 ,\nC1720_=_C1725 ,C1720_=_C1727 ,C1720_=_C1728 ,C1720_=_C1730 ,C1720_=_C1731 ,C1720_=_C1733 ,\nC1720_=_C1735 ,C1720_=_C1736 ,C1720_=_C1737 ,C1720_=_C2521 ,C1720_=_C2998 ,C1723_=_C1724 ,\nC1723_=_C1725 ,C1723_=_C1727 ,C1723_=_C1728 ,C1723_=_C1730 ,C1723_=_C1731 ,C1723_=_C1733 ,\nC1723_=_C1735 ,C1723_=_C1736 ,C1723_=_C1737 ,C1723_=_C1891 ,C1723_=_C2953 ,C1723_=_C3365 ,\nC1724_=_C1725 ,C1724_=_C1727 ,C1724_=_C1728 ,C1724_=_C1730 ,C1724_=_C1731 ,C1724_=_C1733 ,\nC1724_=_C1735 ,C1724_=_C1736 ,C1724_=_C1737 ,C1724_=_C2988 ,C1725_=_C1727 ,C1725_=_C1728 ,\nC1725_=_C1730 ,C1725_=_C1731 ,C1725_=_C1733 ,C1725_=_C1735 ,C1725_=_C1736 ,C1725_=_C1737 ,\nC1725_=_C3091 ,C1725_=_C3125 ,C1725_=_C3204 ,C1725_=_C3516 ,C1725_=_C3753 ,C1725_=_C3808 ,\nC1725_=_C3811 ,C1725_=_C3813 ,C1727_=_C1728 ,C1727_=_C1730 ,C1727_=_C1731 ,C1727_=_C1733 ,\nC1727_=_C1735 ,C1727_=_C1736 ,C1727_=_C1737 ,C1727_=_C1960 ,C1728_=_C1730 ,C1728_=_C1731 ,\nC1728_=_C1733 ,C1728_=_C1735 ,C1728_=_C1736 ,C1728_=_C1737 ,C1728_=_C1894 ,C1728_=_C2992 ,\nC1728_=_C3127 ,C1728_=_C3207 ,C1728_=_C3816 ,C1728_=_C3897 ,C1728_=_C3902 ,C1730_=_C1731 ,\nC1730_=_C1733 ,C1730_=_C1735 ,C1730_=_C1736 ,C1730_=_C1737 ,C1730_=_C1897 ,C1730_=_C3092 ,\nC1730_=_C3517 ,C1730_=_C3755 ,C1730_=_C3918 ,C1731_=_C1733 ,C1731_=_C1735 ,C1731_=_C1736 ,\nC1731_=_C1737 ,C1731_=_C1899 ,C1731_=_C3921 ,C1733_=_C1735 ,C1733_=_C1736 ,C1733_=_C1737 ,\nC1733_=_C1901 ,C1733_=_C2996 ,C1733_=_C3923 ,C1735_=_C1736 ,C1735_=_C1737 ,C1735_=_C1902 ,\nC1735_=_C3925 ,C1736_=_C1737 ,C1736_=_C3310 ,C1737_=_C3133 ,C1737_=_C3211 ,C1737_=_C3823 ,\nC1737_=_C4045 ,C1737_=_C4091 ,C1741_=_C1745 ,C1741_=_C2388 ,C1741_=_C2517 ,C1741_=_C2518 ,\nC1741_=_C2519 ,C1741_=_C2520 ,C1741_=_C2521 ,C1741_=_C2525 ,C1741_=_C2527 ,C1741_=_C2528 ,\nC1741_=_C2529 ,C1741_=_C2531 ,C1741_=_C2533 ,C1745_=_C2682 ,C1745_=_C2998 ,C1745_=_C3120 ,\nC1745_=_C3123 ,C1745_=_C3124 ,C1745_=_C3125 ,C1745_=_C3127 ,C1745_=_C3130 ,C1745_=_C3133 ,\nC1759_=_C1760 ,C1759_=_C1762 ,C1759_=_C1764 ,C1759_=_C1765 ,C1759_=_C1768 ,C1759_=_C1770 ,\nC1759_=_C1772 ,C1759_=_C1773 ,C1759_=_C1774 ,C1759_=_C1775 ,C1759_=_C1776 ,C1759_=_C1778 ,\nC1759_=_C1779 ,C1759_=_C1780 ,C1759_=_C1969 ,C1759_=_C1972 ,C1760_=_C1762 ,C1760_=_C1764 ,\nC1760_=_C1765 ,C1760_=_C1768 ,C1760_=_C1770 ,C1760_=_C1772 ,C1760_=_C1773 ,C1760_=_C1774 ,\nC1760_=_C1775 ,C1760_=_C1776 ,C1760_=_C1778 ,C1760_=_C1779 ,C1760_=_C1780 ,C1760_=_C2009 ,\nC1760_=_C2021 ,C1762_=_C1764 ,C1762_=_C1765 ,C1762_=_C1768 ,C1762_=_C1770 ,C1762_=_C1772 ,\nC1762_=_C1773 ,C1762_=_C1774 ,C1762_=_C1775 ,C1762_=_C1776 ,C1762_=_C1778 ,C1762_=_C1779 ,\nC1762_=_C1780 ,C1762_=_C1882 ,C1762_=_C2467 ,C1762_=_C2470 ,C1764_=_C1765 ,C1764_=_C1768 ,\nC1764_=_C1770 ,C1764_=_C1772 ,C1764_=_C1773 ,C1764_=_C1774 ,C1764_=_C1775 ,C1764_=_C1776 ,\nC1764_=_C1778 ,C1764_=_C1779 ,C1764_=_C1780 ,C1764_=_C1951 ,C1764_=_C2871 ,C1765_=_C1768 ,\nC1765_=_C1770 ,C1765_=_C1772 ,C1765_=_C1773 ,C1765_=_C1774 ,C1765_=_C1775 ,C1765_=_C1776 ,\nC1765_=_C1778 ,C1765_=_C1779 ,C1765_=_C1780 ,C1765_=_C1952 ,C1765_=_C3029 ,C1768_=_C1770 ,\nC1768_=_C1772 ,C1768_=_C1773 ,C1768_=_C1774 ,C1768_=_C1775 ,C1768_=_C1776 ,C1768_=_C1778 ,\nC1768_=_C1779 ,C1768_=_C1780 ,C1768_=_C3228 ,C1768_=_C3236 ,C1770_=_C1772 ,C1770_=_C1773 ,\nC1770_=_C1774 ,C1770_=_C1775 ,C1770_=_C1776 ,C1770_=_C1778 ,C1770_=_C1779 ,C1770_=_C1780 ,\nC1770_=_C2331 ,C1772_=_C1773 ,C1772_=_C1774 ,C1772_=_C1775 ,C1772_=_C1776 ,C1772_=_C1778 ,\nC1772_=_C1779 ,C1772_=_C1780 ,C1772_=_C2333 ,C1773_=_C1774 ,C1773_=_C1775 ,C1773_=_C1776 ,\nC1773_=_C1778 ,C1773_=_C1779 ,C1773_=_C1780 ,C1773_=_C2334 ,C1774_=_C1775 ,C1774_=_C1776 ,\nC1774_=_C1778 ,C1774_=_C1779 ,C1774_=_C1780 ,C1774_=_C3316 ,C1775_=_C1776 ,C1775_=_C1778 ,\nC1775_=_C1779 ,C1775_=_C1780 ,C1775_=_C2336 ,C1775_=_C3818 ,C1776_=_C1778 ,C1776_=_C1779 ,\nC1776_=_C1780 ,C1776_=_C2337 ,C1778_=_C1779 ,C1778_=_C1780 ,C1778_=_C3320 ,C1779_=_C1780 ,\nC1779_=_C1965 ,C1779_=_C2340 ,C1779_=_C2533 ,C1779_=_C3094 ,C1779_=_C3226 ,C1779_=_C3520 ,\nC1779_=_C4044 ,C1779_=_C4099 ,C1780_=_C2341 ,C1780_=_C4076 ,C1793_=_C1830 ,C1793_=_C2184 ,\nC1793_=_C2761 ,C1793_=_C2923 ,C1793_=_C3253 ,C1793_=_C3468 ,C1793_=_C3516 ,C1793_=_C3517 ,\nC1793_=_C3519 ,C1793_=_C3520 ,C1808_=_C1972 ,C1808_=_C2378 ,C1808_=_C2539 ,C1808_=_C3199 ,\nC1808_=_C3200 ,C1808_=_C3201 ,C1808_=_C3202 ,C1808_=_C3203 ,C1808_=_C3204 ,C1808_=_C3206 ,\nC1808_=_C3207 ,C1808_=_C3211 ,C1819_=_C1826 ,C1819_=_C1830 ,C1819_=_C1832 ,C1819_=_C1947 ,\nC1819_=_C1948 ,C1819_=_C1951 ,C1819_=_C1952 ,C1819_=_C1955 ,C1819_=_C1956 ,C1819_=_C1957 ,\nC1819_=_C1959 ,C1819_=_C1960 ,C1819_=_C1961 ,C1819_=_C1963 ,C1819_=_C1964 ,C1819_=_C1965 ,\nC1826_=_C1830 ,C1826_=_C1832 ,C1826_=_C2031 ,C1826_=_C2090 ,C1826_=_C2180 ,C1826_=_C3009 ,\nC1826_=_C3085 ,C1826_=_C3086 ,C1826_=_C3088 ,C1826_=_C3089 ,C1826_=_C3091 ,C1826_=_C3092 ,\nC1826_=_C3094 ,C1830_=_C1832 ,C1830_=_C2184 ,C1830_=_C2761 ,C1830_=_C2923 ,C1830_=_C3253 ,\nC1830_=_C3468 ,C1830_=_C3516 ,C1830_=_C3517 ,C1830_=_C3519 ,C1830_=_C3520 ,C1832_=_C1872 ,\nC1832_=_C2187 ,C1832_=_C2315 ,C1832_=_C2366 ,C1832_=_C2452 ,C1832_=_C2891 ,C1832_=_C2934 ,\nC1832_=_C3374 ,C1832_=_C3395 ,C1832_=_C3472 ,C1832_=_C3576 ,C1832_=_C3703 ,C1832_=_C3753 ,\nC1832_=_C3754 ,C1832_=_C3755 ,C1832_=_C3756 ,C1832_=_C3757 ,C1832_=_C3758 ,C1832_=_C3759 ,\nC1832_=_C3760 ,C1857_=_C1944 ,C1857_=_C2021 ,C1857_=_C2231 ,C1857_=_C2755 ,C1857_=_C3486 ,\nC1857_=_C3811 ,C1857_=_C3897 ,C1857_=_C4036 ,C1857_=_C4044 ,C1857_=_C4045 ,C1872_=_C2187 ,\nC1872_=_C2315 ,C1872_=_C2366 ,C1872_=_C2452 ,C1872_=_C2891 ,C1872_=_C2934 ,C1872_=_C3374 ,\nC1872_=_C3395 ,C1872_=_C3472 ,C1872_=_C3576 ,C1872_=_C3703 ,C1872_=_C3753 ,C1872_=_C3754 ,\nC1872_=_C3755 ,C1872_=_C3756 ,C1872_=_C3757 ,C1872_=_C3758 ,C1872_=_C3759 ,C1872_=_C3760 ,\nC1881_=_C1882 ,C1881_=_C1883 ,C1881_=_C1884 ,C1881_=_C1885 ,C1881_=_C1886 ,C1881_=_C1887 ,\nC1881_=_C1888 ,C1881_=_C1891 ,C1881_=_C1892 ,C1881_=_C1894 ,C1881_=_C1896 ,C1881_=_C1897 ,\nC1881_=_C1898 ,C1881_=_C1899 ,C1881_=_C1900 ,C1881_=_C1901 ,C1881_=_C1902 ,C1881_=_C1903 ,\nC1881_=_C1904 ,C1881_=_C2411 ,C1882_=_C1883 ,C1882_=_C1884 ,C1882_=_C1885 ,C1882_=_C1886 ,\nC1882_=_C1887 ,C1882_=_C1888 ,C1882_=_C1891 ,C1882_=_C1892 ,C1882_=_C1894 ,C1882_=_C1896 ,\nC1882_=_C1897 ,C1882_=_C1898 ,C1882_=_C1899 ,C1882_=_C1900 ,C1882_=_C1901 ,C1882_=_C1902 ,\nC1882_=_C1903 ,C1882_=_C1904 ,C1882_=_C2467 ,C1882_=_C2470 ,C1883_=_C1884 ,C1883_=_C1885 ,\nC1883_=_C1886 ,C1883_=_C1887 ,C1883_=_C1888 ,C1883_=_C1891 ,C1883_=_C1892 ,C1883_=_C1894 ,\nC1883_=_C1896 ,C1883_=_C1897 ,C1883_=_C1898 ,C1883_=_C1899 ,C1883_=_C1900 ,C1883_=_C1901 ,\nC1883_=_C1902 ,C1883_=_C1903 ,C1883_=_C1904 ,C1883_=_C2576 ,C1883_=_C2583 ,C1884_=_C1885 ,\nC1884_=_C1886 ,C1884_=_C1887 ,C1884_=_C1888 ,C1884_=_C1891 ,C1884_=_C1892 ,C1884_=_C1894 ,\nC1884_=_C1896 ,C1884_=_C1897 ,C1884_=_C1898 ,C1884_=_C1899 ,C1884_=_C1900 ,C1884_=_C1901 ,\nC1884_=_C1902 ,C1884_=_C1903 ,C1884_=_C1904 ,C1884_=_C2594 ,C1884_=_C2598 ,C1885_=_C1886 ,\nC1885_=_C1887 ,C1885_=_C1888 ,C1885_=_C1891 ,C1885_=_C1892 ,C1885_=_C1894 ,C1885_=_C1896 ,\nC1885_=_C1897 ,C1885_=_C1898 ,C1885_=_C1899 ,C1885_=_C1900 ,C1885_=_C1901 ,C1885_=_C1902</w:t>
      </w:r>
    </w:p>
    <w:p>
      <w:pPr>
        <w:pStyle w:val="PreformattedText"/>
        <w:bidi w:val="0"/>
        <w:spacing w:before="0" w:after="0"/>
        <w:jc w:val="left"/>
        <w:rPr/>
      </w:pPr>
      <w:r>
        <w:rPr/>
        <w:t xml:space="preserve"> </w:t>
      </w:r>
      <w:r>
        <w:rPr/>
        <w:t>,\nC1885_=_C1903 ,C1885_=_C1904 ,C1885_=_C2653 ,C1885_=_C2666 ,C1886_=_C1887 ,C1886_=_C1888 ,\nC1886_=_C1891 ,C1886_=_C1892 ,C1886_=_C1894 ,C1886_=_C1896 ,C1886_=_C1897 ,C1886_=_C1898 ,\nC1886_=_C1899 ,C1886_=_C1900 ,C1886_=_C1901 ,C1886_=_C1902 ,C1886_=_C1903 ,C1886_=_C1904 ,\nC1886_=_C2519 ,C1886_=_C2681 ,C1886_=_C2682 ,C1886_=_C2685 ,C1886_=_C2688 ,C1886_=_C2694 ,\nC1887_=_C1888 ,C1887_=_C1891 ,C1887_=_C1892 ,C1887_=_C1894 ,C1887_=_C1896 ,C1887_=_C1897 ,\nC1887_=_C1898 ,C1887_=_C1899 ,C1887_=_C1900 ,C1887_=_C1901 ,C1887_=_C1902 ,C1887_=_C1903 ,\nC1887_=_C1904 ,C1887_=_C2805 ,C1888_=_C1891 ,C1888_=_C1892 ,C1888_=_C1894 ,C1888_=_C1896 ,\nC1888_=_C1897 ,C1888_=_C1898 ,C1888_=_C1899 ,C1888_=_C1900 ,C1888_=_C1901 ,C1888_=_C1902 ,\nC1888_=_C1903 ,C1888_=_C1904 ,C1888_=_C2328 ,C1888_=_C2520 ,C1888_=_C2910 ,C1888_=_C2914 ,\nC1891_=_C1892 ,C1891_=_C1894 ,C1891_=_C1896 ,C1891_=_C1897 ,C1891_=_C1898 ,C1891_=_C1899 ,\nC1891_=_C1900 ,C1891_=_C1901 ,C1891_=_C1902 ,C1891_=_C1903 ,C1891_=_C1904 ,C1891_=_C2953 ,\nC1891_=_C3365 ,C1892_=_C1894 ,C1892_=_C1896 ,C1892_=_C1897 ,C1892_=_C1898 ,C1892_=_C1899 ,\nC1892_=_C1900 ,C1892_=_C1901 ,C1892_=_C1902 ,C1892_=_C1903 ,C1892_=_C1904 ,C1892_=_C3311 ,\nC1892_=_C3421 ,C1894_=_C1896 ,C1894_=_C1897 ,C1894_=_C1898 ,C1894_=_C1899 ,C1894_=_C1900 ,\nC1894_=_C1901 ,C1894_=_C1902 ,C1894_=_C1903 ,C1894_=_C1904 ,C1894_=_C2992 ,C1894_=_C3127 ,\nC1894_=_C3207 ,C1894_=_C3816 ,C1894_=_C3897 ,C1894_=_C3902 ,C1896_=_C1897 ,C1896_=_C1898 ,\nC1896_=_C1899 ,C1896_=_C1900 ,C1896_=_C1901 ,C1896_=_C1902 ,C1896_=_C1903 ,C1896_=_C1904 ,\nC1896_=_C3105 ,C1896_=_C3317 ,C1896_=_C3646 ,C1897_=_C1898 ,C1897_=_C1899 ,C1897_=_C1900 ,\nC1897_=_C1901 ,C1897_=_C1902 ,C1897_=_C1903 ,C1897_=_C1904 ,C1897_=_C3092 ,C1897_=_C3517 ,\nC1897_=_C3755 ,C1897_=_C3918 ,C1898_=_C1899 ,C1898_=_C1900 ,C1898_=_C1901 ,C1898_=_C1902 ,\nC1898_=_C1903 ,C1898_=_C1904 ,C1898_=_C2993 ,C1899_=_C1900 ,C1899_=_C1901 ,C1899_=_C1902 ,\nC1899_=_C1903 ,C1899_=_C1904 ,C1899_=_C3921 ,C1900_=_C1901 ,C1900_=_C1902 ,C1900_=_C1903 ,\nC1900_=_C1904 ,C1900_=_C3319 ,C1900_=_C3651 ,C1901_=_C1902 ,C1901_=_C1903 ,C1901_=_C1904 ,\nC1901_=_C2996 ,C1901_=_C3923 ,C1902_=_C1903 ,C1902_=_C1904 ,C1902_=_C3925 ,C1903_=_C1904 ,\nC1903_=_C3321 ,C1903_=_C3653 ,C1904_=_C1964 ,C1904_=_C3322 ,C1904_=_C3654 ,C1915_=_C1926 ,\nC1915_=_C2308 ,C1915_=_C2393 ,C1915_=_C2634 ,C1915_=_C2707 ,C1915_=_C3296 ,C1915_=_C3297 ,\nC1915_=_C3298 ,C1915_=_C3300 ,C1915_=_C3303 ,C1915_=_C3304 ,C1915_=_C3305 ,C1915_=_C3306 ,\nC1915_=_C3308 ,C1915_=_C3310 ,C1926_=_C1946 ,C1926_=_C2103 ,C1926_=_C2516 ,C1926_=_C2553 ,\nC1926_=_C2570 ,C1926_=_C2835 ,C1926_=_C3146 ,C1926_=_C3564 ,C1926_=_C3609 ,C1926_=_C3674 ,\nC1926_=_C3772 ,C1926_=_C4099 ,C1944_=_C1946 ,C1944_=_C2021 ,C1944_=_C2231 ,C1944_=_C2755 ,\nC1944_=_C3486 ,C1944_=_C3811 ,C1944_=_C3897 ,C1944_=_C4036 ,C1944_=_C4044 ,C1944_=_C4045 ,\nC1946_=_C2103 ,C1946_=_C2516 ,C1946_=_C2553 ,C1946_=_C2570 ,C1946_=_C2835 ,C1946_=_C3146 ,\nC1946_=_C3564 ,C1946_=_C3609 ,C1946_=_C3674 ,C1946_=_C3772 ,C1946_=_C4099 ,C1947_=_C1948 ,\nC1947_=_C1951 ,C1947_=_C1952 ,C1947_=_C1955 ,C1947_=_C1956 ,C1947_=_C1957 ,C1947_=_C1959 ,\nC1947_=_C1960 ,C1947_=_C1961 ,C1947_=_C1963 ,C1947_=_C1964 ,C1947_=_C1965 ,C1948_=_C1951 ,\nC1948_=_C1952 ,C1948_=_C1955 ,C1948_=_C1956 ,C1948_=_C1957 ,C1948_=_C1959 ,C1948_=_C1960 ,\nC1948_=_C1961 ,C1948_=_C1963 ,C1948_=_C1964 ,C1948_=_C1965 ,C1948_=_C2290 ,C1951_=_C1952 ,\nC1951_=_C1955 ,C1951_=_C1956 ,C1951_=_C1957 ,C1951_=_C1959 ,C1951_=_C1960 ,C1951_=_C1961 ,\nC1951_=_C1963 ,C1951_=_C1964 ,C1951_=_C1965 ,C1951_=_C2871 ,C1952_=_C1955 ,C1952_=_C1956 ,\nC1952_=_C1957 ,C1952_=_C1959 ,C1952_=_C1960 ,C1952_=_C1961 ,C1952_=_C1963 ,C1952_=_C1964 ,\nC1952_=_C1965 ,C1952_=_C3029 ,C1955_=_C1956 ,C1955_=_C1957 ,C1955_=_C1959 ,C1955_=_C1960 ,\nC1955_=_C1961 ,C1955_=_C1963 ,C1955_=_C1964 ,C1955_=_C1965 ,C1955_=_C3085 ,C1955_=_C3331 ,\nC1956_=_C1957 ,C1956_=_C1959 ,C1956_=_C1960 ,C1956_=_C1961 ,C1956_=_C1963 ,C1956_=_C1964 ,\nC1956_=_C1965 ,C1957_=_C1959 ,C1957_=_C1960 ,C1957_=_C1961 ,C1957_=_C1963 ,C1957_=_C1964 ,\nC1957_=_C1965 ,C1957_=_C3434 ,C1959_=_C1960 ,C1959_=_C1961 ,C1959_=_C1963 ,C1959_=_C1964 ,\nC1959_=_C1965 ,C1959_=_C3880 ,C1960_=_C1961 ,C1960_=_C1963 ,C1960_=_C1964 ,C1960_=_C1965 ,\nC1961_=_C1963 ,C1961_=_C1964 ,C1961_=_C1965 ,C1963_=_C1964 ,C1963_=_C1965 ,C1963_=_C2964 ,\nC1964_=_C1965 ,C1964_=_C3322 ,C1964_=_C3654 ,C1965_=_C2340 ,C1965_=_C2533 ,C1965_=_C3094 ,\nC1965_=_C3226 ,C1965_=_C3520 ,C1965_=_C4044 ,C1965_=_C4099 ,C1969_=_C1972 ,C1969_=_C2009 ,\nC1969_=_C2324 ,C1969_=_C2326 ,C1969_=_C2327 ,C1969_=_C2328 ,C1969_=_C2331 ,C1969_=_C2333 ,\nC1969_=_C2334 ,C1969_=_C2335 ,C1969_=_C2336 ,C1969_=_C2337 ,C1969_=_C2340 ,C1969_=_C2341 ,\nC1972_=_C2378 ,C1972_=_C2539 ,C1972_=_C3199 ,C1972_=_C3200 ,C1972_=_C3201 ,C1972_=_C3202 ,\nC1972_=_C3203 ,C1972_=_C3204 ,C1972_=_C3206 ,C1972_=_C3207 ,C1972_=_C3211 ,C1994_=_C1995 ,\nC1994_=_C2050 ,C1994_=_C2204 ,C1994_=_C2275 ,C1994_=_C2557 ,C1994_=_C2681 ,C1994_=_C2773 ,\nC1994_=_C2919 ,C1994_=_C3097 ,C1994_=_C3100 ,C1994_=_C3101 ,C1994_=_C3105 ,C1994_=_C3106 ,\nC1995_=_C2181 ,C1995_=_C2290 ,C1995_=_C2560 ,C1995_=_C3213 ,C1995_=_C3217 ,C1995_=_C3221 ,\nC1995_=_C3222 ,C1995_=_C3225 ,C1995_=_C3226 ,C2009_=_C2021 ,C2009_=_C2324 ,C2009_=_C2326 ,\nC2009_=_C2327 ,C2009_=_C2328 ,C2009_=_C2331 ,C2009_=_C2333 ,C2009_=_C2334 ,C2009_=_C2335 ,\nC2009_=_C2336 ,C2009_=_C2337 ,C2009_=_C2340 ,C2009_=_C2341 ,C2021_=_C2231 ,C2021_=_C2755 ,\nC2021_=_C3486 ,C2021_=_C3811 ,C2021_=_C3897 ,C2021_=_C4036 ,C2021_=_C4044 ,C2021_=_C4045 ,\nC2031_=_C2090 ,C2031_=_C2180 ,C2031_=_C3009 ,C2031_=_C3085 ,C2031_=_C3086 ,C2031_=_C3088 ,\nC2031_=_C3089 ,C2031_=_C3091 ,C2031_=_C3092 ,C2031_=_C3094 ,C2050_=_C2204 ,C2050_=_C2275 ,\nC2050_=_C2557 ,C2050_=_C2681 ,C2050_=_C2773 ,C2050_=_C2919 ,C2050_=_C3097 ,C2050_=_C3100 ,\nC2050_=_C3101 ,C2050_=_C3105 ,C2050_=_C3106 ,C2090_=_C2103 ,C2090_=_C2180 ,C2090_=_C3009 ,\nC2090_=_C3085 ,C2090_=_C3086 ,C2090_=_C3088 ,C2090_=_C3089 ,C2090_=_C3091 ,C2090_=_C3092 ,\nC2090_=_C3094 ,C2103_=_C2516 ,C2103_=_C2553 ,C2103_=_C2570 ,C2103_=_C2835 ,C2103_=_C3146 ,\nC2103_=_C3564 ,C2103_=_C3609 ,C2103_=_C3674 ,C2103_=_C3772 ,C2103_=_C4099 ,C2139_=_C2241 ,\nC2139_=_C3808 ,C2139_=_C3816 ,C2139_=_C3818 ,C2139_=_C3821 ,C2139_=_C3823 ,C2179_=_C2180 ,\nC2179_=_C2181 ,C2179_=_C2184 ,C2179_=_C2187 ,C2179_=_C2411 ,C2179_=_C2467 ,C2179_=_C2485 ,\nC2179_=_C2538 ,C2179_=_C2576 ,C2179_=_C2653 ,C2179_=_C2805 ,C2179_=_C2984 ,C2179_=_C2985 ,\nC2179_=_C2986 ,C2179_=_C2987 ,C2179_=_C2988 ,C2179_=_C2989 ,C2179_=_C2990 ,C2179_=_C2991 ,\nC2179_=_C2992 ,C2179_=_C2993 ,C2179_=_C2994 ,C2179_=_C2996 ,C2180_=_C2181 ,C2180_=_C2184 ,\nC2180_=_C2187 ,C2180_=_C3009 ,C2180_=_C3085 ,C2180_=_C3086 ,C2180_=_C3088 ,C2180_=_C3089 ,\nC2180_=_C3091 ,C2180_=_C3092 ,C2180_=_C3094 ,C2181_=_C2184 ,C2181_=_C2187 ,C2181_=_C2290 ,\nC2181_=_C2560 ,C2181_=_C3213 ,C2181_=_C3217 ,C2181_=_C3221 ,C2181_=_C3222 ,C2181_=_C3225 ,\nC2181_=_C3226 ,C2184_=_C2187 ,C2184_=_C2761 ,C2184_=_C2923 ,C2184_=_C3253 ,C2184_=_C3468 ,\nC2184_=_C3516 ,C2184_=_C3517 ,C2184_=_C3519 ,C2184_=_C3520 ,C2187_=_C2315 ,C2187_=_C2366 ,\nC2187_=_C2452 ,C2187_=_C2891 ,C2187_=_C2934 ,C2187_=_C3374 ,C2187_=_C3395 ,C2187_=_C3472 ,\nC2187_=_C3576 ,C2187_=_C3703 ,C2187_=_C3753 ,C2187_=_C3754 ,C2187_=_C3755 ,C2187_=_C3756 ,\nC2187_=_C3757 ,C2187_=_C3758 ,C2187_=_C3759 ,C2187_=_C3760 ,C2204_=_C2214 ,C2204_=_C2275 ,\nC2204_=_C2557 ,C2204_=_C2681 ,C2204_=_C2773 ,C2204_=_C2919 ,C2204_=_C3097 ,C2204_=_C3100 ,\nC2204_=_C3101 ,C2204_=_C3105 ,C2204_=_C3106 ,C2214_=_C2402 ,C2214_=_C2551 ,C2214_=_C2568 ,\nC2214_=_C2677 ,C2214_=_C2694 ,C2214_=_C2788 ,C2214_=_C2914 ,C2214_=_C3197 ,C2214_=_C3586 ,\nC2214_=_C3716 ,C2214_=_C4022 ,C2231_=_C2755 ,C2231_=_C3486 ,C2231_=_C3811 ,C2231_=_C3897 ,\nC2231_=_C4036 ,C2231_=_C4044 ,C2231_=_C4045 ,C2241_=_C3808 ,C2241_=_C3816 ,C2241_=_C3818 ,\nC2241_=_C3821 ,C2241_=_C3823 ,C2273_=_C2275 ,C2273_=_C2358 ,C2273_=_C2537 ,C2273_=_C2701 ,\nC2273_=_C2947 ,C2273_=_C2950 ,C2273_=_C2952 ,C2273_=_C2953 ,C2273_=_C2954 ,C2273_=_C2955 ,\nC2273_=_C2956 ,C2273_=_C2957 ,C2273_=_C2958 ,C2273_=_C2959 ,C2273_=_C2960 ,C2273_=_C2961 ,\nC2273_=_C2962 ,C2273_=_C2964 ,C2273_=_C2965 ,C2275_=_C2557 ,C2275_=_C2681 ,C2275_=_C2773 ,\nC2275_=_C2919 ,C2275_=_C3097 ,C2275_=_C3100 ,C2275_=_C3101 ,C2275_=_C3105 ,C2275_=_C3106 ,\nC2290_=_C2560 ,C2290_=_C3213 ,C2290_=_C3217 ,C2290_=_C3221 ,C2290_=_C3222 ,C2290_=_C3225 ,\nC2290_=_C3226 ,C2308_=_C2315 ,C2308_=_C2393 ,C2308_=_C2634 ,C2308_=_C2707 ,C2308_=_C3296 ,\nC2308_=_C3297 ,C2308_=_C3298 ,C2308_=_C3300 ,C2308_=_C3303 ,C2308_=_C3304 ,C2308_=_C3305 ,\nC2308_=_C3306 ,C2308_=_C3308 ,C2308_=_C3310 ,C2315_=_C2366 ,C2315_=_C2452 ,C2315_=_C2891 ,\nC2315_=_C2934 ,C2315_=_C3374 ,C2315_=_C3395 ,C2315_=_C3472 ,C2315_=_C3576 ,C2315_=_C3703 ,\nC2315_=_C3753 ,C2315_=_C3754 ,C2315_=_C3755 ,C2315_=_C3756 ,C2315_=_C3757 ,C2315_=_C3758 ,\nC2315_=_C3759 ,C2315_=_C3760 ,C2324_=_C2326 ,C2324_=_C2327 ,C2324_=_C2328 ,C2324_=_C2331 ,\nC2324_=_C2333 ,C2324_=_C2334 ,C2324_=_C2335 ,C2324_=_C2336 ,C2324_=_C2337 ,C2324_=_C2340 ,\nC2324_=_C2341 ,C2324_=_C2388 ,C2324_=_C2393 ,C2324_=_C2402 ,C2326_=_C2327 ,C2326_=_C2328 ,\nC2326_=_C2331 ,C2326_=_C2333 ,C2326_=_C2334 ,C2326_=_C2335 ,C2326_=_C2336 ,C2326_=_C2337 ,\nC2326_=_C2340 ,C2326_=_C2341 ,C2326_=_C2517 ,C2326_=_C2537 ,C2326_=_C2538 ,C2326_=_C2539 ,\nC2326_=_C2540 ,C2326_=_C2551 ,C2326_=_C2552 ,C2326_=_C2553 ,C2327_=_C2328 ,C2327_=_C2331 ,\nC2327_=_C2333 ,C2327_=_C2334 ,C2327_=_C2335 ,C2327_=_C2336 ,C2327_=_C2337 ,C2327_=_C2340 ,\nC2327_=_C2341 ,C2327_=_C2518 ,C2327_=_C2677 ,C2328_=_C2331 ,C2328_=_C2333 ,C2328_=_C2334 ,\nC2328_=_C2335 ,C2328_=_C2336 ,C2328_=_C2337 ,C2328_=_C2340 ,C2328_=_C2341 ,C2328_=_C2520 ,\nC2328_=_C2910 ,C2328_=_C2914 ,C2331_=_C2333 ,C2331_=_C2334 ,C2331_=_C2335 ,C2331_=_C2336 ,\nC2331_=_C2337 ,C2331_=_C2340 ,C2331_=_C2341 ,C2333_=_C2334 ,C2333_=_C2335 ,C2333_=_C2336 ,\nC2333_=_C2337 ,C2333_=_C2340 ,C2333_=_C2341 ,C2334_=_C2335</w:t>
      </w:r>
    </w:p>
    <w:p>
      <w:pPr>
        <w:pStyle w:val="PreformattedText"/>
        <w:bidi w:val="0"/>
        <w:spacing w:before="0" w:after="0"/>
        <w:jc w:val="left"/>
        <w:rPr/>
      </w:pPr>
      <w:r>
        <w:rPr/>
        <w:t xml:space="preserve"> </w:t>
      </w:r>
      <w:r>
        <w:rPr/>
        <w:t>,C2334_=_C2336 ,C2334_=_C2337 ,\nC2334_=_C2340 ,C2334_=_C2341 ,C2335_=_C2336 ,C2335_=_C2337 ,C2335_=_C2340 ,C2335_=_C2341 ,\nC2335_=_C2528 ,C2335_=_C3217 ,C2335_=_C3716 ,C2336_=_C2337 ,C2336_=_C2340 ,C2336_=_C2341 ,\nC2336_=_C3818 ,C2337_=_C2340 ,C2337_=_C2341 ,C2340_=_C2341 ,C2340_=_C2533 ,C2340_=_C3094 ,\nC2340_=_C3226 ,C2340_=_C3520 ,C2340_=_C4044 ,C2340_=_C4099 ,C2341_=_C4076 ,C2358_=_C2366 ,\nC2358_=_C2537 ,C2358_=_C2701 ,C2358_=_C2947 ,C2358_=_C2950 ,C2358_=_C2952 ,C2358_=_C2953 ,\nC2358_=_C2954 ,C2358_=_C2955 ,C2358_=_C2956 ,C2358_=_C2957 ,C2358_=_C2958 ,C2358_=_C2959 ,\nC2358_=_C2960 ,C2358_=_C2961 ,C2358_=_C2962 ,C2358_=_C2964 ,C2358_=_C2965 ,C2366_=_C2452 ,\nC2366_=_C2891 ,C2366_=_C2934 ,C2366_=_C3374 ,C2366_=_C3395 ,C2366_=_C3472 ,C2366_=_C3576 ,\nC2366_=_C3703 ,C2366_=_C3753 ,C2366_=_C3754 ,C2366_=_C3755 ,C2366_=_C3756 ,C2366_=_C3757 ,\nC2366_=_C3758 ,C2366_=_C3759 ,C2366_=_C3760 ,C2378_=_C2539 ,C2378_=_C3199 ,C2378_=_C3200 ,\nC2378_=_C3201 ,C2378_=_C3202 ,C2378_=_C3203 ,C2378_=_C3204 ,C2378_=_C3206 ,C2378_=_C3207 ,\nC2378_=_C3211 ,C2388_=_C2393 ,C2388_=_C2402 ,C2388_=_C2517 ,C2388_=_C2518 ,C2388_=_C2519 ,\nC2388_=_C2520 ,C2388_=_C2521 ,C2388_=_C2525 ,C2388_=_C2527 ,C2388_=_C2528 ,C2388_=_C2529 ,\nC2388_=_C2531 ,C2388_=_C2533 ,C2393_=_C2402 ,C2393_=_C2634 ,C2393_=_C2707 ,C2393_=_C3296 ,\nC2393_=_C3297 ,C2393_=_C3298 ,C2393_=_C3300 ,C2393_=_C3303 ,C2393_=_C3304 ,C2393_=_C3305 ,\nC2393_=_C3306 ,C2393_=_C3308 ,C2393_=_C3310 ,C2402_=_C2551 ,C2402_=_C2568 ,C2402_=_C2677 ,\nC2402_=_C2694 ,C2402_=_C2788 ,C2402_=_C2914 ,C2402_=_C3197 ,C2402_=_C3586 ,C2402_=_C3716 ,\nC2402_=_C4022 ,C2411_=_C2467 ,C2411_=_C2485 ,C2411_=_C2538 ,C2411_=_C2576 ,C2411_=_C2653 ,\nC2411_=_C2805 ,C2411_=_C2984 ,C2411_=_C2985 ,C2411_=_C2986 ,C2411_=_C2987 ,C2411_=_C2988 ,\nC2411_=_C2989 ,C2411_=_C2990 ,C2411_=_C2991 ,C2411_=_C2992 ,C2411_=_C2993 ,C2411_=_C2994 ,\nC2411_=_C2996 ,C2452_=_C2459 ,C2452_=_C2891 ,C2452_=_C2934 ,C2452_=_C3374 ,C2452_=_C3395 ,\nC2452_=_C3472 ,C2452_=_C3576 ,C2452_=_C3703 ,C2452_=_C3753 ,C2452_=_C3754 ,C2452_=_C3755 ,\nC2452_=_C3756 ,C2452_=_C3757 ,C2452_=_C3758 ,C2452_=_C3759 ,C2452_=_C3760 ,C2459_=_C2552 ,\nC2459_=_C2800 ,C2459_=_C3272 ,C2459_=_C3288 ,C2459_=_C3446 ,C2459_=_C3553 ,C2459_=_C3562 ,\nC2459_=_C3605 ,C2459_=_C3669 ,C2459_=_C3690 ,C2459_=_C3770 ,C2459_=_C3831 ,C2459_=_C3880 ,\nC2459_=_C3927 ,C2459_=_C3933 ,C2459_=_C4012 ,C2459_=_C4075 ,C2459_=_C4076 ,C2467_=_C2470 ,\nC2467_=_C2485 ,C2467_=_C2538 ,C2467_=_C2576 ,C2467_=_C2653 ,C2467_=_C2805 ,C2467_=_C2984 ,\nC2467_=_C2985 ,C2467_=_C2986 ,C2467_=_C2987 ,C2467_=_C2988 ,C2467_=_C2989 ,C2467_=_C2990 ,\nC2467_=_C2991 ,C2467_=_C2992 ,C2467_=_C2993 ,C2467_=_C2994 ,C2467_=_C2996 ,C2470_=_C2540 ,\nC2470_=_C2594 ,C2470_=_C2685 ,C2470_=_C2871 ,C2470_=_C3029 ,C2470_=_C3228 ,C2470_=_C3311 ,\nC2470_=_C3312 ,C2470_=_C3313 ,C2470_=_C3315 ,C2470_=_C3316 ,C2470_=_C3317 ,C2470_=_C3319 ,\nC2470_=_C3320 ,C2470_=_C3321 ,C2470_=_C3322 ,C2485_=_C2538 ,C2485_=_C2576 ,C2485_=_C2653 ,\nC2485_=_C2805 ,C2485_=_C2984 ,C2485_=_C2985 ,C2485_=_C2986 ,C2485_=_C2987 ,C2485_=_C2988 ,\nC2485_=_C2989 ,C2485_=_C2990 ,C2485_=_C2991 ,C2485_=_C2992 ,C2485_=_C2993 ,C2485_=_C2994 ,\nC2485_=_C2996 ,C2516_=_C2553 ,C2516_=_C2570 ,C2516_=_C2835 ,C2516_=_C3146 ,C2516_=_C3564 ,\nC2516_=_C3609 ,C2516_=_C3674 ,C2516_=_C3772 ,C2516_=_C4099 ,C2517_=_C2518 ,C2517_=_C2519 ,\nC2517_=_C2520 ,C2517_=_C2521 ,C2517_=_C2525 ,C2517_=_C2527 ,C2517_=_C2528 ,C2517_=_C2529 ,\nC2517_=_C2531 ,C2517_=_C2533 ,C2517_=_C2537 ,C2517_=_C2538 ,C2517_=_C2539 ,C2517_=_C2540 ,\nC2517_=_C2551 ,C2517_=_C2552 ,C2517_=_C2553 ,C2518_=_C2519 ,C2518_=_C2520 ,C2518_=_C2521 ,\nC2518_=_C2525 ,C2518_=_C2527 ,C2518_=_C2528 ,C2518_=_C2529 ,C2518_=_C2531 ,C2518_=_C2533 ,\nC2518_=_C2677 ,C2519_=_C2520 ,C2519_=_C2521 ,C2519_=_C2525 ,C2519_=_C2527 ,C2519_=_C2528 ,\nC2519_=_C2529 ,C2519_=_C2531 ,C2519_=_C2533 ,C2519_=_C2681 ,C2519_=_C2682 ,C2519_=_C2685 ,\nC2519_=_C2688 ,C2519_=_C2694 ,C2520_=_C2521 ,C2520_=_C2525 ,C2520_=_C2527 ,C2520_=_C2528 ,\nC2520_=_C2529 ,C2520_=_C2531 ,C2520_=_C2533 ,C2520_=_C2910 ,C2520_=_C2914 ,C2521_=_C2525 ,\nC2521_=_C2527 ,C2521_=_C2528 ,C2521_=_C2529 ,C2521_=_C2531 ,C2521_=_C2533 ,C2521_=_C2998 ,\nC2525_=_C2527 ,C2525_=_C2528 ,C2525_=_C2529 ,C2525_=_C2531 ,C2525_=_C2533 ,C2525_=_C3120 ,\nC2525_=_C3253 ,C2527_=_C2528 ,C2527_=_C2529 ,C2527_=_C2531 ,C2527_=_C2533 ,C2527_=_C3123 ,\nC2528_=_C2529 ,C2528_=_C2531 ,C2528_=_C2533 ,C2528_=_C3217 ,C2528_=_C3716 ,C2529_=_C2531 ,\nC2529_=_C2533 ,C2529_=_C3124 ,C2529_=_C3643 ,C2531_=_C2533 ,C2531_=_C3130 ,C2533_=_C3094 ,\nC2533_=_C3226 ,C2533_=_C3520 ,C2533_=_C4044 ,C2533_=_C4099 ,C2537_=_C2538 ,C2537_=_C2539 ,\nC2537_=_C2540 ,C2537_=_C2551 ,C2537_=_C2552 ,C2537_=_C2553 ,C2537_=_C2701 ,C2537_=_C2947 ,\nC2537_=_C2950 ,C2537_=_C2952 ,C2537_=_C2953 ,C2537_=_C2954 ,C2537_=_C2955 ,C2537_=_C2956 ,\nC2537_=_C2957 ,C2537_=_C2958 ,C2537_=_C2959 ,C2537_=_C2960 ,C2537_=_C2961 ,C2537_=_C2962 ,\nC2537_=_C2964 ,C2537_=_C2965 ,C2538_=_C2539 ,C2538_=_C2540 ,C2538_=_C2551 ,C2538_=_C2552 ,\nC2538_=_C2553 ,C2538_=_C2576 ,C2538_=_C2653 ,C2538_=_C2805 ,C2538_=_C2984 ,C2538_=_C2985 ,\nC2538_=_C2986 ,C2538_=_C2987 ,C2538_=_C2988 ,C2538_=_C2989 ,C2538_=_C2990 ,C2538_=_C2991 ,\nC2538_=_C2992 ,C2538_=_C2993 ,C2538_=_C2994 ,C2538_=_C2996 ,C2539_=_C2540 ,C2539_=_C2551 ,\nC2539_=_C2552 ,C2539_=_C2553 ,C2539_=_C3199 ,C2539_=_C3200 ,C2539_=_C3201 ,C2539_=_C3202 ,\nC2539_=_C3203 ,C2539_=_C3204 ,C2539_=_C3206 ,C2539_=_C3207 ,C2539_=_C3211 ,C2540_=_C2551 ,\nC2540_=_C2552 ,C2540_=_C2553 ,C2540_=_C2594 ,C2540_=_C2685 ,C2540_=_C2871 ,C2540_=_C3029 ,\nC2540_=_C3228 ,C2540_=_C3311 ,C2540_=_C3312 ,C2540_=_C3313 ,C2540_=_C3315 ,C2540_=_C3316 ,\nC2540_=_C3317 ,C2540_=_C3319 ,C2540_=_C3320 ,C2540_=_C3321 ,C2540_=_C3322 ,C2551_=_C2552 ,\nC2551_=_C2553 ,C2551_=_C2568 ,C2551_=_C2677 ,C2551_=_C2694 ,C2551_=_C2788 ,C2551_=_C2914 ,\nC2551_=_C3197 ,C2551_=_C3586 ,C2551_=_C3716 ,C2551_=_C4022 ,C2552_=_C2553 ,C2552_=_C2800 ,\nC2552_=_C3272 ,C2552_=_C3288 ,C2552_=_C3446 ,C2552_=_C3553 ,C2552_=_C3562 ,C2552_=_C3605 ,\nC2552_=_C3669 ,C2552_=_C3690 ,C2552_=_C3770 ,C2552_=_C3831 ,C2552_=_C3880 ,C2552_=_C3927 ,\nC2552_=_C3933 ,C2552_=_C4012 ,C2552_=_C4075 ,C2552_=_C4076 ,C2553_=_C2570 ,C2553_=_C2835 ,\nC2553_=_C3146 ,C2553_=_C3564 ,C2553_=_C3609 ,C2553_=_C3674 ,C2553_=_C3772 ,C2553_=_C4099 ,\nC2557_=_C2560 ,C2557_=_C2568 ,C2557_=_C2570 ,C2557_=_C2681 ,C2557_=_C2773 ,C2557_=_C2919 ,\nC2557_=_C3097 ,C2557_=_C3100 ,C2557_=_C3101 ,C2557_=_C3105 ,C2557_=_C3106 ,C2560_=_C2568 ,\nC2560_=_C2570 ,C2560_=_C3213 ,C2560_=_C3217 ,C2560_=_C3221 ,C2560_=_C3222 ,C2560_=_C3225 ,\nC2560_=_C3226 ,C2568_=_C2570 ,C2568_=_C2677 ,C2568_=_C2694 ,C2568_=_C2788 ,C2568_=_C2914 ,\nC2568_=_C3197 ,C2568_=_C3586 ,C2568_=_C3716 ,C2568_=_C4022 ,C2570_=_C2835 ,C2570_=_C3146 ,\nC2570_=_C3564 ,C2570_=_C3609 ,C2570_=_C3674 ,C2570_=_C3772 ,C2570_=_C4099 ,C2576_=_C2583 ,\nC2576_=_C2653 ,C2576_=_C2805 ,C2576_=_C2984 ,C2576_=_C2985 ,C2576_=_C2986 ,C2576_=_C2987 ,\nC2576_=_C2988 ,C2576_=_C2989 ,C2576_=_C2990 ,C2576_=_C2991 ,C2576_=_C2992 ,C2576_=_C2993 ,\nC2576_=_C2994 ,C2576_=_C2996 ,C2583_=_C2847 ,C2583_=_C2910 ,C2583_=_C3176 ,C2583_=_C3331 ,\nC2583_=_C3365 ,C2583_=_C3434 ,C2583_=_C3441 ,C2583_=_C3918 ,C2583_=_C3919 ,C2583_=_C3920 ,\nC2583_=_C3921 ,C2583_=_C3923 ,C2583_=_C3925 ,C2594_=_C2598 ,C2594_=_C2685 ,C2594_=_C2871 ,\nC2594_=_C3029 ,C2594_=_C3228 ,C2594_=_C3311 ,C2594_=_C3312 ,C2594_=_C3313 ,C2594_=_C3315 ,\nC2594_=_C3316 ,C2594_=_C3317 ,C2594_=_C3319 ,C2594_=_C3320 ,C2594_=_C3321 ,C2594_=_C3322 ,\nC2598_=_C2688 ,C2598_=_C3155 ,C2598_=_C3421 ,C2598_=_C3470 ,C2598_=_C3503 ,C2598_=_C3524 ,\nC2598_=_C3643 ,C2598_=_C3646 ,C2598_=_C3647 ,C2598_=_C3648 ,C2598_=_C3649 ,C2598_=_C3651 ,\nC2598_=_C3653 ,C2598_=_C3654 ,C2634_=_C2648 ,C2634_=_C2707 ,C2634_=_C3296 ,C2634_=_C3297 ,\nC2634_=_C3298 ,C2634_=_C3300 ,C2634_=_C3303 ,C2634_=_C3304 ,C2634_=_C3305 ,C2634_=_C3306 ,\nC2634_=_C3308 ,C2634_=_C3310 ,C2648_=_C2666 ,C2648_=_C2901 ,C2648_=_C2979 ,C2648_=_C3167 ,\nC2648_=_C3236 ,C2648_=_C3813 ,C2648_=_C3902 ,C2648_=_C3972 ,C2648_=_C3993 ,C2648_=_C3999 ,\nC2648_=_C4031 ,C2648_=_C4091 ,C2653_=_C2666 ,C2653_=_C2805 ,C2653_=_C2984 ,C2653_=_C2985 ,\nC2653_=_C2986 ,C2653_=_C2987 ,C2653_=_C2988 ,C2653_=_C2989 ,C2653_=_C2990 ,C2653_=_C2991 ,\nC2653_=_C2992 ,C2653_=_C2993 ,C2653_=_C2994 ,C2653_=_C2996 ,C2666_=_C2901 ,C2666_=_C2979 ,\nC2666_=_C3167 ,C2666_=_C3236 ,C2666_=_C3813 ,C2666_=_C3902 ,C2666_=_C3972 ,C2666_=_C3993 ,\nC2666_=_C3999 ,C2666_=_C4031 ,C2666_=_C4091 ,C2677_=_C2694 ,C2677_=_C2788 ,C2677_=_C2914 ,\nC2677_=_C3197 ,C2677_=_C3586 ,C2677_=_C3716 ,C2677_=_C4022 ,C2681_=_C2682 ,C2681_=_C2685 ,\nC2681_=_C2688 ,C2681_=_C2694 ,C2681_=_C2773 ,C2681_=_C2919 ,C2681_=_C3097 ,C2681_=_C3100 ,\nC2681_=_C3101 ,C2681_=_C3105 ,C2681_=_C3106 ,C2682_=_C2685 ,C2682_=_C2688 ,C2682_=_C2694 ,\nC2682_=_C2998 ,C2682_=_C3120 ,C2682_=_C3123 ,C2682_=_C3124 ,C2682_=_C3125 ,C2682_=_C3127 ,\nC2682_=_C3130 ,C2682_=_C3133 ,C2685_=_C2688 ,C2685_=_C2694 ,C2685_=_C2871 ,C2685_=_C3029 ,\nC2685_=_C3228 ,C2685_=_C3311 ,C2685_=_C3312 ,C2685_=_C3313 ,C2685_=_C3315 ,C2685_=_C3316 ,\nC2685_=_C3317 ,C2685_=_C3319 ,C2685_=_C3320 ,C2685_=_C3321 ,C2685_=_C3322 ,C2688_=_C2694 ,\nC2688_=_C3155 ,C2688_=_C3421 ,C2688_=_C3470 ,C2688_=_C3503 ,C2688_=_C3524 ,C2688_=_C3643 ,\nC2688_=_C3646 ,C2688_=_C3647 ,C2688_=_C3648 ,C2688_=_C3649 ,C2688_=_C3651 ,C2688_=_C3653 ,\nC2688_=_C3654 ,C2694_=_C2788 ,C2694_=_C2914 ,C2694_=_C3197 ,C2694_=_C3586 ,C2694_=_C3716 ,\nC2694_=_C4022 ,C2701_=_C2707 ,C2701_=_C2947 ,C2701_=_C2950 ,C2701_=_C2952 ,C2701_=_C2953 ,\nC2701_=_C2954 ,C2701_=_C2955 ,C2701_=_C2956 ,C2701_=_C2957 ,C2701_=_C2958 ,C2701_=_C2959 ,\nC2701_=_C2960 ,C2701_=_C2961 ,C2701_=_C2962 ,C2701_=_C2964 ,C2701_=_C2965 ,C2707_=_C3296 ,\nC2707_=_C3297 ,C2707_=_C3298 ,C2707_=_C3300 ,C2707_=_C3303 ,C2707_=_C3304 ,C2707_=_C3305 ,\nC2707_=_C3306 ,C2707_=_C3308 ,C2707_=_C3310 ,C2755_=_C3486 ,C2755_=_C3811 ,C2755_=_C3897 ,\nC2755_=_C4036 ,C2755_=_C4044</w:t>
      </w:r>
    </w:p>
    <w:p>
      <w:pPr>
        <w:pStyle w:val="PreformattedText"/>
        <w:bidi w:val="0"/>
        <w:spacing w:before="0" w:after="0"/>
        <w:jc w:val="left"/>
        <w:rPr/>
      </w:pPr>
      <w:r>
        <w:rPr/>
        <w:t xml:space="preserve"> </w:t>
      </w:r>
      <w:r>
        <w:rPr/>
        <w:t>,C2755_=_C4045 ,C2761_=_C2923 ,C2761_=_C3253 ,C2761_=_C3468 ,\nC2761_=_C3516 ,C2761_=_C3517 ,C2761_=_C3519 ,C2761_=_C3520 ,C2773_=_C2788 ,C2773_=_C2919 ,\nC2773_=_C3097 ,C2773_=_C3100 ,C2773_=_C3101 ,C2773_=_C3105 ,C2773_=_C3106 ,C2788_=_C2914 ,\nC2788_=_C3197 ,C2788_=_C3586 ,C2788_=_C3716 ,C2788_=_C4022 ,C2800_=_C3272 ,C2800_=_C3288 ,\nC2800_=_C3446 ,C2800_=_C3553 ,C2800_=_C3562 ,C2800_=_C3605 ,C2800_=_C3669 ,C2800_=_C3690 ,\nC2800_=_C3770 ,C2800_=_C3831 ,C2800_=_C3880 ,C2800_=_C3927 ,C2800_=_C3933 ,C2800_=_C4012 ,\nC2800_=_C4075 ,C2800_=_C4076 ,C2805_=_C2984 ,C2805_=_C2985 ,C2805_=_C2986 ,C2805_=_C2987 ,\nC2805_=_C2988 ,C2805_=_C2989 ,C2805_=_C2990 ,C2805_=_C2991 ,C2805_=_C2992 ,C2805_=_C2993 ,\nC2805_=_C2994 ,C2805_=_C2996 ,C2835_=_C3146 ,C2835_=_C3564 ,C2835_=_C3609 ,C2835_=_C3674 ,\nC2835_=_C3772 ,C2835_=_C4099 ,C2847_=_C2910 ,C2847_=_C3176 ,C2847_=_C3331 ,C2847_=_C3365 ,\nC2847_=_C3434 ,C2847_=_C3441 ,C2847_=_C3918 ,C2847_=_C3919 ,C2847_=_C3920 ,C2847_=_C3921 ,\nC2847_=_C3923 ,C2847_=_C3925 ,C2871_=_C3029 ,C2871_=_C3228 ,C2871_=_C3311 ,C2871_=_C3312 ,\nC2871_=_C3313 ,C2871_=_C3315 ,C2871_=_C3316 ,C2871_=_C3317 ,C2871_=_C3319 ,C2871_=_C3320 ,\nC2871_=_C3321 ,C2871_=_C3322 ,C2891_=_C2901 ,C2891_=_C2934 ,C2891_=_C3374 ,C2891_=_C3395 ,\nC2891_=_C3472 ,C2891_=_C3576 ,C2891_=_C3703 ,C2891_=_C3753 ,C2891_=_C3754 ,C2891_=_C3755 ,\nC2891_=_C3756 ,C2891_=_C3757 ,C2891_=_C3758 ,C2891_=_C3759 ,C2891_=_C3760 ,C2901_=_C2979 ,\nC2901_=_C3167 ,C2901_=_C3236 ,C2901_=_C3813 ,C2901_=_C3902 ,C2901_=_C3972 ,C2901_=_C3993 ,\nC2901_=_C3999 ,C2901_=_C4031 ,C2901_=_C4091 ,C2910_=_C2914 ,C2910_=_C3176 ,C2910_=_C3331 ,\nC2910_=_C3365 ,C2910_=_C3434 ,C2910_=_C3441 ,C2910_=_C3918 ,C2910_=_C3919 ,C2910_=_C3920 ,\nC2910_=_C3921 ,C2910_=_C3923 ,C2910_=_C3925 ,C2914_=_C3197 ,C2914_=_C3586 ,C2914_=_C3716 ,\nC2914_=_C4022 ,C2919_=_C2923 ,C2919_=_C3097 ,C2919_=_C3100 ,C2919_=_C3101 ,C2919_=_C3105 ,\nC2919_=_C3106 ,C2923_=_C3253 ,C2923_=_C3468 ,C2923_=_C3516 ,C2923_=_C3517 ,C2923_=_C3519 ,\nC2923_=_C3520 ,C2934_=_C3374 ,C2934_=_C3395 ,C2934_=_C3472 ,C2934_=_C3576 ,C2934_=_C3703 ,\nC2934_=_C3753 ,C2934_=_C3754 ,C2934_=_C3755 ,C2934_=_C3756 ,C2934_=_C3757 ,C2934_=_C3758 ,\nC2934_=_C3759 ,C2934_=_C3760 ,C2947_=_C2950 ,C2947_=_C2952 ,C2947_=_C2953 ,C2947_=_C2954 ,\nC2947_=_C2955 ,C2947_=_C2956 ,C2947_=_C2957 ,C2947_=_C2958 ,C2947_=_C2959 ,C2947_=_C2960 ,\nC2947_=_C2961 ,C2947_=_C2962 ,C2947_=_C2964 ,C2947_=_C2965 ,C2947_=_C2979 ,C2950_=_C2952 ,\nC2950_=_C2953 ,C2950_=_C2954 ,C2950_=_C2955 ,C2950_=_C2956 ,C2950_=_C2957 ,C2950_=_C2958 ,\nC2950_=_C2959 ,C2950_=_C2960 ,C2950_=_C2961 ,C2950_=_C2962 ,C2950_=_C2964 ,C2950_=_C2965 ,\nC2952_=_C2953 ,C2952_=_C2954 ,C2952_=_C2955 ,C2952_=_C2956 ,C2952_=_C2957 ,C2952_=_C2958 ,\nC2952_=_C2959 ,C2952_=_C2960 ,C2952_=_C2961 ,C2952_=_C2962 ,C2952_=_C2964 ,C2952_=_C2965 ,\nC2952_=_C3100 ,C2953_=_C2954 ,C2953_=_C2955 ,C2953_=_C2956 ,C2953_=_C2957 ,C2953_=_C2958 ,\nC2953_=_C2959 ,C2953_=_C2960 ,C2953_=_C2961 ,C2953_=_C2962 ,C2953_=_C2964 ,C2953_=_C2965 ,\nC2953_=_C3365 ,C2954_=_C2955 ,C2954_=_C2956 ,C2954_=_C2957 ,C2954_=_C2958 ,C2954_=_C2959 ,\nC2954_=_C2960 ,C2954_=_C2961 ,C2954_=_C2962 ,C2954_=_C2964 ,C2954_=_C2965 ,C2955_=_C2956 ,\nC2955_=_C2957 ,C2955_=_C2958 ,C2955_=_C2959 ,C2955_=_C2960 ,C2955_=_C2961 ,C2955_=_C2962 ,\nC2955_=_C2964 ,C2955_=_C2965 ,C2955_=_C3296 ,C2955_=_C3395 ,C2956_=_C2957 ,C2956_=_C2958 ,\nC2956_=_C2959 ,C2956_=_C2960 ,C2956_=_C2961 ,C2956_=_C2962 ,C2956_=_C2964 ,C2956_=_C2965 ,\nC2956_=_C3553 ,C2957_=_C2958 ,C2957_=_C2959 ,C2957_=_C2960 ,C2957_=_C2961 ,C2957_=_C2962 ,\nC2957_=_C2964 ,C2957_=_C2965 ,C2957_=_C2984 ,C2957_=_C3199 ,C2957_=_C3312 ,C2957_=_C3562 ,\nC2957_=_C3564 ,C2958_=_C2959 ,C2958_=_C2960 ,C2958_=_C2961 ,C2958_=_C2962 ,C2958_=_C2964 ,\nC2958_=_C2965 ,C2958_=_C2986 ,C2958_=_C3200 ,C2958_=_C3313 ,C2958_=_C3605 ,C2958_=_C3609 ,\nC2959_=_C2960 ,C2959_=_C2961 ,C2959_=_C2962 ,C2959_=_C2964 ,C2959_=_C2965 ,C2960_=_C2961 ,\nC2960_=_C2962 ,C2960_=_C2964 ,C2960_=_C2965 ,C2960_=_C3703 ,C2961_=_C2962 ,C2961_=_C2964 ,\nC2961_=_C2965 ,C2961_=_C2987 ,C2961_=_C3203 ,C2961_=_C3300 ,C2961_=_C3315 ,C2961_=_C3770 ,\nC2961_=_C3772 ,C2962_=_C2964 ,C2962_=_C2965 ,C2962_=_C2991 ,C2962_=_C3206 ,C2964_=_C2965 ,\nC2979_=_C3167 ,C2979_=_C3236 ,C2979_=_C3813 ,C2979_=_C3902 ,C2979_=_C3972 ,C2979_=_C3993 ,\nC2979_=_C3999 ,C2979_=_C4031 ,C2979_=_C4091 ,C2984_=_C2985 ,C2984_=_C2986 ,C2984_=_C2987 ,\nC2984_=_C2988 ,C2984_=_C2989 ,C2984_=_C2990 ,C2984_=_C2991 ,C2984_=_C2992 ,C2984_=_C2993 ,\nC2984_=_C2994 ,C2984_=_C2996 ,C2984_=_C3199 ,C2984_=_C3312 ,C2984_=_C3562 ,C2984_=_C3564 ,\nC2985_=_C2986 ,C2985_=_C2987 ,C2985_=_C2988 ,C2985_=_C2989 ,C2985_=_C2990 ,C2985_=_C2991 ,\nC2985_=_C2992 ,C2985_=_C2993 ,C2985_=_C2994 ,C2985_=_C2996 ,C2985_=_C3101 ,C2985_=_C3576 ,\nC2985_=_C3586 ,C2986_=_C2987 ,C2986_=_C2988 ,C2986_=_C2989 ,C2986_=_C2990 ,C2986_=_C2991 ,\nC2986_=_C2992 ,C2986_=_C2993 ,C2986_=_C2994 ,C2986_=_C2996 ,C2986_=_C3200 ,C2986_=_C3313 ,\nC2986_=_C3605 ,C2986_=_C3609 ,C2987_=_C2988 ,C2987_=_C2989 ,C2987_=_C2990 ,C2987_=_C2991 ,\nC2987_=_C2992 ,C2987_=_C2993 ,C2987_=_C2994 ,C2987_=_C2996 ,C2987_=_C3203 ,C2987_=_C3300 ,\nC2987_=_C3315 ,C2987_=_C3770 ,C2987_=_C3772 ,C2988_=_C2989 ,C2988_=_C2990 ,C2988_=_C2991 ,\nC2988_=_C2992 ,C2988_=_C2993 ,C2988_=_C2994 ,C2988_=_C2996 ,C2989_=_C2990 ,C2989_=_C2991 ,\nC2989_=_C2992 ,C2989_=_C2993 ,C2989_=_C2994 ,C2989_=_C2996 ,C2989_=_C3831 ,C2990_=_C2991 ,\nC2990_=_C2992 ,C2990_=_C2993 ,C2990_=_C2994 ,C2990_=_C2996 ,C2991_=_C2992 ,C2991_=_C2993 ,\nC2991_=_C2994 ,C2991_=_C2996 ,C2991_=_C3206 ,C2992_=_C2993 ,C2992_=_C2994 ,C2992_=_C2996 ,\nC2992_=_C3127 ,C2992_=_C3207 ,C2992_=_C3816 ,C2992_=_C3897 ,C2992_=_C3902 ,C2993_=_C2994 ,\nC2993_=_C2996 ,C2994_=_C2996 ,C2994_=_C3920 ,C2996_=_C3923 ,C2998_=_C3120 ,C2998_=_C3123 ,\nC2998_=_C3124 ,C2998_=_C3125 ,C2998_=_C3127 ,C2998_=_C3130 ,C2998_=_C3133 ,C3009_=_C3085 ,\nC3009_=_C3086 ,C3009_=_C3088 ,C3009_=_C3089 ,C3009_=_C3091 ,C3009_=_C3092 ,C3009_=_C3094 ,\nC3029_=_C3228 ,C3029_=_C3311 ,C3029_=_C3312 ,C3029_=_C3313 ,C3029_=_C3315 ,C3029_=_C3316 ,\nC3029_=_C3317 ,C3029_=_C3319 ,C3029_=_C3320 ,C3029_=_C3321 ,C3029_=_C3322 ,C3085_=_C3086 ,\nC3085_=_C3088 ,C3085_=_C3089 ,C3085_=_C3091 ,C3085_=_C3092 ,C3085_=_C3094 ,C3085_=_C3331 ,\nC3086_=_C3088 ,C3086_=_C3089 ,C3086_=_C3091 ,C3086_=_C3092 ,C3086_=_C3094 ,C3086_=_C3468 ,\nC3086_=_C3470 ,C3086_=_C3472 ,C3088_=_C3089 ,C3088_=_C3091 ,C3088_=_C3092 ,C3088_=_C3094 ,\nC3089_=_C3091 ,C3089_=_C3092 ,C3089_=_C3094 ,C3089_=_C3202 ,C3091_=_C3092 ,C3091_=_C3094 ,\nC3091_=_C3125 ,C3091_=_C3204 ,C3091_=_C3516 ,C3091_=_C3753 ,C3091_=_C3808 ,C3091_=_C3811 ,\nC3091_=_C3813 ,C3092_=_C3094 ,C3092_=_C3517 ,C3092_=_C3755 ,C3092_=_C3918 ,C3094_=_C3226 ,\nC3094_=_C3520 ,C3094_=_C4044 ,C3094_=_C4099 ,C3097_=_C3100 ,C3097_=_C3101 ,C3097_=_C3105 ,\nC3097_=_C3106 ,C3097_=_C3197 ,C3100_=_C3101 ,C3100_=_C3105 ,C3100_=_C3106 ,C3101_=_C3105 ,\nC3101_=_C3106 ,C3101_=_C3576 ,C3101_=_C3586 ,C3105_=_C3106 ,C3105_=_C3317 ,C3105_=_C3646 ,\nC3106_=_C4022 ,C3120_=_C3123 ,C3120_=_C3124 ,C3120_=_C3125 ,C3120_=_C3127 ,C3120_=_C3130 ,\nC3120_=_C3133 ,C3120_=_C3253 ,C3123_=_C3124 ,C3123_=_C3125 ,C3123_=_C3127 ,C3123_=_C3130 ,\nC3123_=_C3133 ,C3124_=_C3125 ,C3124_=_C3127 ,C3124_=_C3130 ,C3124_=_C3133 ,C3124_=_C3643 ,\nC3125_=_C3127 ,C3125_=_C3130 ,C3125_=_C3133 ,C3125_=_C3204 ,C3125_=_C3516 ,C3125_=_C3753 ,\nC3125_=_C3808 ,C3125_=_C3811 ,C3125_=_C3813 ,C3127_=_C3130 ,C3127_=_C3133 ,C3127_=_C3207 ,\nC3127_=_C3816 ,C3127_=_C3897 ,C3127_=_C3902 ,C3130_=_C3133 ,C3133_=_C3211 ,C3133_=_C3823 ,\nC3133_=_C4045 ,C3133_=_C4091 ,C3146_=_C3564 ,C3146_=_C3609 ,C3146_=_C3674 ,C3146_=_C3772 ,\nC3146_=_C4099 ,C3155_=_C3167 ,C3155_=_C3421 ,C3155_=_C3470 ,C3155_=_C3503 ,C3155_=_C3524 ,\nC3155_=_C3643 ,C3155_=_C3646 ,C3155_=_C3647 ,C3155_=_C3648 ,C3155_=_C3649 ,C3155_=_C3651 ,\nC3155_=_C3653 ,C3155_=_C3654 ,C3167_=_C3236 ,C3167_=_C3813 ,C3167_=_C3902 ,C3167_=_C3972 ,\nC3167_=_C3993 ,C3167_=_C3999 ,C3167_=_C4031 ,C3167_=_C4091 ,C3176_=_C3331 ,C3176_=_C3365 ,\nC3176_=_C3434 ,C3176_=_C3441 ,C3176_=_C3918 ,C3176_=_C3919 ,C3176_=_C3920 ,C3176_=_C3921 ,\nC3176_=_C3923 ,C3176_=_C3925 ,C3197_=_C3586 ,C3197_=_C3716 ,C3197_=_C4022 ,C3199_=_C3200 ,\nC3199_=_C3201 ,C3199_=_C3202 ,C3199_=_C3203 ,C3199_=_C3204 ,C3199_=_C3206 ,C3199_=_C3207 ,\nC3199_=_C3211 ,C3199_=_C3312 ,C3199_=_C3562 ,C3199_=_C3564 ,C3200_=_C3201 ,C3200_=_C3202 ,\nC3200_=_C3203 ,C3200_=_C3204 ,C3200_=_C3206 ,C3200_=_C3207 ,C3200_=_C3211 ,C3200_=_C3313 ,\nC3200_=_C3605 ,C3200_=_C3609 ,C3201_=_C3202 ,C3201_=_C3203 ,C3201_=_C3204 ,C3201_=_C3206 ,\nC3201_=_C3207 ,C3201_=_C3211 ,C3202_=_C3203 ,C3202_=_C3204 ,C3202_=_C3206 ,C3202_=_C3207 ,\nC3202_=_C3211 ,C3203_=_C3204 ,C3203_=_C3206 ,C3203_=_C3207 ,C3203_=_C3211 ,C3203_=_C3300 ,\nC3203_=_C3315 ,C3203_=_C3770 ,C3203_=_C3772 ,C3204_=_C3206 ,C3204_=_C3207 ,C3204_=_C3211 ,\nC3204_=_C3516 ,C3204_=_C3753 ,C3204_=_C3808 ,C3204_=_C3811 ,C3204_=_C3813 ,C3206_=_C3207 ,\nC3206_=_C3211 ,C3207_=_C3211 ,C3207_=_C3816 ,C3207_=_C3897 ,C3207_=_C3902 ,C3211_=_C3823 ,\nC3211_=_C4045 ,C3211_=_C4091 ,C3213_=_C3217 ,C3213_=_C3221 ,C3213_=_C3222 ,C3213_=_C3225 ,\nC3213_=_C3226 ,C3213_=_C3272 ,C3217_=_C3221 ,C3217_=_C3222 ,C3217_=_C3225 ,C3217_=_C3226 ,\nC3217_=_C3716 ,C3221_=_C3222 ,C3221_=_C3225 ,C3221_=_C3226 ,C3222_=_C3225 ,C3222_=_C3226 ,\nC3225_=_C3226 ,C3226_=_C3520 ,C3226_=_C4044 ,C3226_=_C4099 ,C3228_=_C3236 ,C3228_=_C3311 ,\nC3228_=_C3312 ,C3228_=_C3313 ,C3228_=_C3315 ,C3228_=_C3316 ,C3228_=_C3317 ,C3228_=_C3319 ,\nC3228_=_C3320 ,C3228_=_C3321 ,C3228_=_C3322 ,C3236_=_C3813 ,C3236_=_C3902 ,C3236_=_C3972 ,\nC3236_=_C3993 ,C3236_=_C3999 ,C3236_=_C4031 ,C3236_=_C4091 ,C3253_=_C3468 ,C3253_=_C3516 ,\nC3253_=_C3517 ,C3253_=_C3519 ,C3253_=_C3520 ,C3272_=_C3288 ,C3272_=_C3446 ,C3272_=_C3553 ,\nC3272_=_C3562 ,C3272_=_C3605 ,C3272_=_C3669 ,C3272_=_C3690 ,C3272_=_C3770 ,C3272_=_C3831 ,\nC3272_=_C3880 ,C3272_=_C3927 ,C3272_=_C3933 ,C3272_=_C4012 ,C3272_=_C4075 ,C3272_=_C4076</w:t>
      </w:r>
    </w:p>
    <w:p>
      <w:pPr>
        <w:pStyle w:val="PreformattedText"/>
        <w:bidi w:val="0"/>
        <w:spacing w:before="0" w:after="0"/>
        <w:jc w:val="left"/>
        <w:rPr/>
      </w:pPr>
      <w:r>
        <w:rPr/>
        <w:t xml:space="preserve"> </w:t>
      </w:r>
      <w:r>
        <w:rPr/>
        <w:t>,\nC3288_=_C3446 ,C3288_=_C3553 ,C3288_=_C3562 ,C3288_=_C3605 ,C3288_=_C3669 ,C3288_=_C3690 ,\nC3288_=_C3770 ,C3288_=_C3831 ,C3288_=_C3880 ,C3288_=_C3927 ,C3288_=_C3933 ,C3288_=_C4012 ,\nC3288_=_C4075 ,C3288_=_C4076 ,C3296_=_C3297 ,C3296_=_C3298 ,C3296_=_C3300 ,C3296_=_C3303 ,\nC3296_=_C3304 ,C3296_=_C3305 ,C3296_=_C3306 ,C3296_=_C3308 ,C3296_=_C3310 ,C3296_=_C3395 ,\nC3297_=_C3298 ,C3297_=_C3300 ,C3297_=_C3303 ,C3297_=_C3304 ,C3297_=_C3305 ,C3297_=_C3306 ,\nC3297_=_C3308 ,C3297_=_C3310 ,C3298_=_C3300 ,C3298_=_C3303 ,C3298_=_C3304 ,C3298_=_C3305 ,\nC3298_=_C3306 ,C3298_=_C3308 ,C3298_=_C3310 ,C3300_=_C3303 ,C3300_=_C3304 ,C3300_=_C3305 ,\nC3300_=_C3306 ,C3300_=_C3308 ,C3300_=_C3310 ,C3300_=_C3315 ,C3300_=_C3770 ,C3300_=_C3772 ,\nC3303_=_C3304 ,C3303_=_C3305 ,C3303_=_C3306 ,C3303_=_C3308 ,C3303_=_C3310 ,C3303_=_C3927 ,\nC3304_=_C3305 ,C3304_=_C3306 ,C3304_=_C3308 ,C3304_=_C3310 ,C3304_=_C3919 ,C3305_=_C3306 ,\nC3305_=_C3308 ,C3305_=_C3310 ,C3306_=_C3308 ,C3306_=_C3310 ,C3308_=_C3310 ,C3308_=_C3821 ,\nC3311_=_C3312 ,C3311_=_C3313 ,C3311_=_C3315 ,C3311_=_C3316 ,C3311_=_C3317 ,C3311_=_C3319 ,\nC3311_=_C3320 ,C3311_=_C3321 ,C3311_=_C3322 ,C3311_=_C3421 ,C3312_=_C3313 ,C3312_=_C3315 ,\nC3312_=_C3316 ,C3312_=_C3317 ,C3312_=_C3319 ,C3312_=_C3320 ,C3312_=_C3321 ,C3312_=_C3322 ,\nC3312_=_C3562 ,C3312_=_C3564 ,C3313_=_C3315 ,C3313_=_C3316 ,C3313_=_C3317 ,C3313_=_C3319 ,\nC3313_=_C3320 ,C3313_=_C3321 ,C3313_=_C3322 ,C3313_=_C3605 ,C3313_=_C3609 ,C3315_=_C3316 ,\nC3315_=_C3317 ,C3315_=_C3319 ,C3315_=_C3320 ,C3315_=_C3321 ,C3315_=_C3322 ,C3315_=_C3770 ,\nC3315_=_C3772 ,C3316_=_C3317 ,C3316_=_C3319 ,C3316_=_C3320 ,C3316_=_C3321 ,C3316_=_C3322 ,\nC3317_=_C3319 ,C3317_=_C3320 ,C3317_=_C3321 ,C3317_=_C3322 ,C3317_=_C3646 ,C3319_=_C3320 ,\nC3319_=_C3321 ,C3319_=_C3322 ,C3319_=_C3651 ,C3320_=_C3321 ,C3320_=_C3322 ,C3321_=_C3322 ,\nC3321_=_C3653 ,C3322_=_C3654 ,C3331_=_C3365 ,C3331_=_C3434 ,C3331_=_C3441 ,C3331_=_C3918 ,\nC3331_=_C3919 ,C3331_=_C3920 ,C3331_=_C3921 ,C3331_=_C3923 ,C3331_=_C3925 ,C3365_=_C3434 ,\nC3365_=_C3441 ,C3365_=_C3918 ,C3365_=_C3919 ,C3365_=_C3920 ,C3365_=_C3921 ,C3365_=_C3923 ,\nC3365_=_C3925 ,C3374_=_C3395 ,C3374_=_C3472 ,C3374_=_C3576 ,C3374_=_C3703 ,C3374_=_C3753 ,\nC3374_=_C3754 ,C3374_=_C3755 ,C3374_=_C3756 ,C3374_=_C3757 ,C3374_=_C3758 ,C3374_=_C3759 ,\nC3374_=_C3760 ,C3395_=_C3472 ,C3395_=_C3576 ,C3395_=_C3703 ,C3395_=_C3753 ,C3395_=_C3754 ,\nC3395_=_C3755 ,C3395_=_C3756 ,C3395_=_C3757 ,C3395_=_C3758 ,C3395_=_C3759 ,C3395_=_C3760 ,\nC3421_=_C3470 ,C3421_=_C3503 ,C3421_=_C3524 ,C3421_=_C3643 ,C3421_=_C3646 ,C3421_=_C3647 ,\nC3421_=_C3648 ,C3421_=_C3649 ,C3421_=_C3651 ,C3421_=_C3653 ,C3421_=_C3654 ,C3434_=_C3441 ,\nC3434_=_C3918 ,C3434_=_C3919 ,C3434_=_C3920 ,C3434_=_C3921 ,C3434_=_C3923 ,C3434_=_C3925 ,\nC3441_=_C3446 ,C3441_=_C3918 ,C3441_=_C3919 ,C3441_=_C3920 ,C3441_=_C3921 ,C3441_=_C3923 ,\nC3441_=_C3925 ,C3446_=_C3553 ,C3446_=_C3562 ,C3446_=_C3605 ,C3446_=_C3669 ,C3446_=_C3690 ,\nC3446_=_C3770 ,C3446_=_C3831 ,C3446_=_C3880 ,C3446_=_C3927 ,C3446_=_C3933 ,C3446_=_C4012 ,\nC3446_=_C4075 ,C3446_=_C4076 ,C3468_=_C3470 ,C3468_=_C3472 ,C3468_=_C3516 ,C3468_=_C3517 ,\nC3468_=_C3519 ,C3468_=_C3520 ,C3470_=_C3472 ,C3470_=_C3503 ,C3470_=_C3524 ,C3470_=_C3643 ,\nC3470_=_C3646 ,C3470_=_C3647 ,C3470_=_C3648 ,C3470_=_C3649 ,C3470_=_C3651 ,C3470_=_C3653 ,\nC3470_=_C3654 ,C3472_=_C3576 ,C3472_=_C3703 ,C3472_=_C3753 ,C3472_=_C3754 ,C3472_=_C3755 ,\nC3472_=_C3756 ,C3472_=_C3757 ,C3472_=_C3758 ,C3472_=_C3759 ,C3472_=_C3760 ,C3486_=_C3811 ,\nC3486_=_C3897 ,C3486_=_C4036 ,C3486_=_C4044 ,C3486_=_C4045 ,C3503_=_C3524 ,C3503_=_C3643 ,\nC3503_=_C3646 ,C3503_=_C3647 ,C3503_=_C3648 ,C3503_=_C3649 ,C3503_=_C3651 ,C3503_=_C3653 ,\nC3503_=_C3654 ,C3516_=_C3517 ,C3516_=_C3519 ,C3516_=_C3520 ,C3516_=_C3753 ,C3516_=_C3808 ,\nC3516_=_C3811 ,C3516_=_C3813 ,C3517_=_C3519 ,C3517_=_C3520 ,C3517_=_C3755 ,C3517_=_C3918 ,\nC3519_=_C3520 ,C3520_=_C4044 ,C3520_=_C4099 ,C3524_=_C3643 ,C3524_=_C3646 ,C3524_=_C3647 ,\nC3524_=_C3648 ,C3524_=_C3649 ,C3524_=_C3651 ,C3524_=_C3653 ,C3524_=_C3654 ,C3553_=_C3562 ,\nC3553_=_C3605 ,C3553_=_C3669 ,C3553_=_C3690 ,C3553_=_C3770 ,C3553_=_C3831 ,C3553_=_C3880 ,\nC3553_=_C3927 ,C3553_=_C3933 ,C3553_=_C4012 ,C3553_=_C4075 ,C3553_=_C4076 ,C3562_=_C3564 ,\nC3562_=_C3605 ,C3562_=_C3669 ,C3562_=_C3690 ,C3562_=_C3770 ,C3562_=_C3831 ,C3562_=_C3880 ,\nC3562_=_C3927 ,C3562_=_C3933 ,C3562_=_C4012 ,C3562_=_C4075 ,C3562_=_C4076 ,C3564_=_C3609 ,\nC3564_=_C3674 ,C3564_=_C3772 ,C3564_=_C4099 ,C3576_=_C3586 ,C3576_=_C3703 ,C3576_=_C3753 ,\nC3576_=_C3754 ,C3576_=_C3755 ,C3576_=_C3756 ,C3576_=_C3757 ,C3576_=_C3758 ,C3576_=_C3759 ,\nC3576_=_C3760 ,C3586_=_C3716 ,C3586_=_C4022 ,C3605_=_C3609 ,C3605_=_C3669 ,C3605_=_C3690 ,\nC3605_=_C3770 ,C3605_=_C3831 ,C3605_=_C3880 ,C3605_=_C3927 ,C3605_=_C3933 ,C3605_=_C4012 ,\nC3605_=_C4075 ,C3605_=_C4076 ,C3609_=_C3674 ,C3609_=_C3772 ,C3609_=_C4099 ,C3643_=_C3646 ,\nC3643_=_C3647 ,C3643_=_C3648 ,C3643_=_C3649 ,C3643_=_C3651 ,C3643_=_C3653 ,C3643_=_C3654 ,\nC3646_=_C3647 ,C3646_=_C3648 ,C3646_=_C3649 ,C3646_=_C3651 ,C3646_=_C3653 ,C3646_=_C3654 ,\nC3647_=_C3648 ,C3647_=_C3649 ,C3647_=_C3651 ,C3647_=_C3653 ,C3647_=_C3654 ,C3648_=_C3649 ,\nC3648_=_C3651 ,C3648_=_C3653 ,C3648_=_C3654 ,C3649_=_C3651 ,C3649_=_C3653 ,C3649_=_C3654 ,\nC3651_=_C3653 ,C3651_=_C3654 ,C3653_=_C3654 ,C3669_=_C3690 ,C3669_=_C3770 ,C3669_=_C3831 ,\nC3669_=_C3880 ,C3669_=_C3927 ,C3669_=_C3933 ,C3669_=_C4012 ,C3669_=_C4075 ,C3669_=_C4076 ,\nC3674_=_C3772 ,C3674_=_C4099 ,C3690_=_C3770 ,C3690_=_C3831 ,C3690_=_C3880 ,C3690_=_C3927 ,\nC3690_=_C3933 ,C3690_=_C4012 ,C3690_=_C4075 ,C3690_=_C4076 ,C3703_=_C3753 ,C3703_=_C3754 ,\nC3703_=_C3755 ,C3703_=_C3756 ,C3703_=_C3757 ,C3703_=_C3758 ,C3703_=_C3759 ,C3703_=_C3760 ,\nC3716_=_C4022 ,C3753_=_C3754 ,C3753_=_C3755 ,C3753_=_C3756 ,C3753_=_C3757 ,C3753_=_C3758 ,\nC3753_=_C3759 ,C3753_=_C3760 ,C3753_=_C3808 ,C3753_=_C3811 ,C3753_=_C3813 ,C3754_=_C3755 ,\nC3754_=_C3756 ,C3754_=_C3757 ,C3754_=_C3758 ,C3754_=_C3759 ,C3754_=_C3760 ,C3755_=_C3756 ,\nC3755_=_C3757 ,C3755_=_C3758 ,C3755_=_C3759 ,C3755_=_C3760 ,C3755_=_C3918 ,C3756_=_C3757 ,\nC3756_=_C3758 ,C3756_=_C3759 ,C3756_=_C3760 ,C3757_=_C3758 ,C3757_=_C3759 ,C3757_=_C3760 ,\nC3758_=_C3759 ,C3758_=_C3760 ,C3758_=_C3999 ,C3759_=_C3760 ,C3759_=_C4012 ,C3770_=_C3772 ,\nC3770_=_C3831 ,C3770_=_C3880 ,C3770_=_C3927 ,C3770_=_C3933 ,C3770_=_C4012 ,C3770_=_C4075 ,\nC3770_=_C4076 ,C3772_=_C4099 ,C3808_=_C3811 ,C3808_=_C3813 ,C3808_=_C3816 ,C3808_=_C3818 ,\nC3808_=_C3821 ,C3808_=_C3823 ,C3811_=_C3813 ,C3811_=_C3897 ,C3811_=_C4036 ,C3811_=_C4044 ,\nC3811_=_C4045 ,C3813_=_C3902 ,C3813_=_C3972 ,C3813_=_C3993 ,C3813_=_C3999 ,C3813_=_C4031 ,\nC3813_=_C4091 ,C3816_=_C3818 ,C3816_=_C3821 ,C3816_=_C3823 ,C3816_=_C3897 ,C3816_=_C3902 ,\nC3818_=_C3821 ,C3818_=_C3823 ,C3821_=_C3823 ,C3823_=_C4045 ,C3823_=_C4091 ,C3831_=_C3880 ,\nC3831_=_C3927 ,C3831_=_C3933 ,C3831_=_C4012 ,C3831_=_C4075 ,C3831_=_C4076 ,C3880_=_C3927 ,\nC3880_=_C3933 ,C3880_=_C4012 ,C3880_=_C4075 ,C3880_=_C4076 ,C3897_=_C3902 ,C3897_=_C4036 ,\nC3897_=_C4044 ,C3897_=_C4045 ,C3902_=_C3972 ,C3902_=_C3993 ,C3902_=_C3999 ,C3902_=_C4031 ,\nC3902_=_C4091 ,C3918_=_C3919 ,C3918_=_C3920 ,C3918_=_C3921 ,C3918_=_C3923 ,C3918_=_C3925 ,\nC3919_=_C3920 ,C3919_=_C3921 ,C3919_=_C3923 ,C3919_=_C3925 ,C3920_=_C3921 ,C3920_=_C3923 ,\nC3920_=_C3925 ,C3921_=_C3923 ,C3921_=_C3925 ,C3923_=_C3925 ,C3927_=_C3933 ,C3927_=_C4012 ,\nC3927_=_C4075 ,C3927_=_C4076 ,C3933_=_C4012 ,C3933_=_C4075 ,C3933_=_C4076 ,C3972_=_C3993 ,\nC3972_=_C3999 ,C3972_=_C4031 ,C3972_=_C4091 ,C3993_=_C3999 ,C3993_=_C4031 ,C3993_=_C4091 ,\nC3999_=_C4031 ,C3999_=_C4091 ,C4012_=_C4075 ,C4012_=_C4076 ,C4031_=_C4091 ,C4036_=_C4044 ,\nC4036_=_C4045 ,C4044_=_C4045 ,C4044_=_C4099 ,C4045_=_C4091 ,C4075_=_C4076 ,"];96[shape=box, label="id:96 level: 4\n624: C15 C65 C83 C100 C101 \nC102 C166 C179 C181 C199 C221 \nC271 C273 C287 C289 C341 C350 \nC352 C362 C379 C380 C381 C382 \nC383 C385 C387 C388 C389 C390 \nC391 C393 C394 C395 C397 C399 \nC400 C403 C404 C405 C406 C426 \nC448 C475 C476 C481 C485 C486 \nC489 C490 C492 C493 C494 C495 \nC497 C498 C499 C501 C502 C503 \nC504 C507 C508 C509 C511 C512 \nC513 C514 C517 C525 C532 C537 \nC538 C564 C586 C590 C605 C606 \nC612 C614 C615 C677 C687 C690 \nC692 C700 C701 C733 C739 C759 \nC771 C775 C785 C788 C792 C798 \nC800 C801 C803 C804 C805 C806 \nC807 C808 C809 C810 C811 C814 \nC818 C819 C820 C822 C823 C838 \nC843 C872 C902 C938 C949 C952 \nC970 C998 C1016 C1037 C1039 C1040 \nC1057 C1081 C1086 C1089 C1096 C1114 \nC1150 C1174 C1184 C1191 C1195 C1197 \nC1201 C1203 C1206 C1231 C1244 C1260 \nC1271 C1282 C1299 C1310 C1315 C1324 \nC1325 C1326 C1327 C1328 C1329 C1330 \nC1331 C1332 C1333 C1334 C1335 C1336 \nC1337 C1339 C1340 C1341 C1342 C1345 \nC1346 C1347 C1392 C1418 C1449 C1451 \nC1461 C1482 C1504 C1508 C1517 C1533 \nC1544 C1561 C1567 C1575 C1607 C1636 \nC1638 C1644 C1645 C1651 C1652 C1655 \nC1656 C1657 C1658 C1660 C1661 C1666 \nC1667 C1696 C1701 C1706 C1708 C1710 \nC1714 C1717 C1719 C1724 C1727 C1736 \nC1802 C1804 C1815 C1818 C1860 C1864 \nC1868 C1876 C1880 C1910 C1931 C1955 \nC1960 C1971 C1975 C2032 C2036 C2040 \nC2053 C2058 C2061 C2085 C2092 C2111 \nC2140 C2177 C2185 C2188 C2190 C2194 \nC2198 C2199 C2201 C2203 C2204 C2205 \nC2206 C2207 C2208 C2209 C2210 C2211 \nC2213 C2214 C2215 C2222 C2226 C2229 \nC2251 C2255 C2257 C2276 C2278 C2283 \nC2288 C2306 C2326 C2361 C2362 C2368 \nC2370 C2371 C2372 C2384 C2389 C2413 \nC2414 C2424 C2425 C2426 C2427 C2428 \nC2430 C2432 C2433 C2434 C2435 C2436 \nC2437 C2438 C2439 C2440 C2442 C2443 \nC2446 C2448 C2453 C2454 C2464 C2472 \nC2477 C2479 C2483 C2487 C2490 C2491 \nC2496 C2501 C2502 C2504 C2506 C2507 \nC2509 C2510 C2512 C2513 C2514 C2516 \nC2517 C2535 C2536 C2537 C2538 C2539 \nC2540 C2543 C2544 C2545 C2548 C2549 \nC2551 C2552 C2553 C2555 C2562 C2577 \nC2579 C2581 C2584 C2586 C2617 C2620 \nC2622 C2629 C2630 C2631 C2632 C2633 \nC2634 C2637 C2638 C2639 C2641 C2642 \nC2644 C2646 C2647 C2648 C2657</w:t>
      </w:r>
    </w:p>
    <w:p>
      <w:pPr>
        <w:pStyle w:val="PreformattedText"/>
        <w:bidi w:val="0"/>
        <w:spacing w:before="0" w:after="0"/>
        <w:jc w:val="left"/>
        <w:rPr/>
      </w:pPr>
      <w:r>
        <w:rPr/>
        <w:t xml:space="preserve"> </w:t>
      </w:r>
      <w:r>
        <w:rPr/>
        <w:t>C2662 \nC2670 C2674 C2679 C2687 C2705 C2709 \nC2740 C2770 C2772 C2773 C2774 C2775 \nC2776 C2777 C2778 C2779 C2780 C2781 \nC2784 C2786 C2787 C2788 C2798 C2838 \nC2841 C2843 C2848 C2850 C2862 C2866 \nC2872 C2874 C2877 C2884 C2896 C2900 \nC2922 C2930 C2932 C2933 C2934 C2935 \nC2937 C2938 C2939 C2940 C2942 C2943 \nC2945 C2950 C2955 C2957 C2969 C2971 \nC2975 C2984 C2985 C2988 C2989 C2994 \nC3002 C3004 C3008 C3010 C3030 C3037 \nC3056 C3058 C3068 C3073 C3080 C3085 \nC3101 C3117 C3144 C3161 C3168 C3169 \nC3170 C3171 C3172 C3173 C3174 C3176 \nC3177 C3179 C3180 C3182 C3187 C3199 \nC3232 C3238 C3239 C3240 C3242 C3243 \nC3244 C3245 C3246 C3248 C3249 C3250 \nC3268 C3287 C3296 C3298 C3304 C3306 \nC3310 C3312 C3324 C3325 C3327 C3328 \nC3329 C3331 C3332 C3334 C3335 C3349 \nC3355 C3378 C3381 C3391 C3392 C3394 \nC3395 C3396 C3403 C3404 C3412 C3415 \nC3429 C3432 C3435 C3436 C3438 C3439 \nC3441 C3442 C3443 C3444 C3446 C3447 \nC3448 C3449 C3465 C3479 C3535 C3544 \nC3552 C3557 C3558 C3559 C3560 C3561 \nC3562 C3564 C3566 C3571 C3575 C3576 \nC3579 C3580 C3581 C3582 C3584 C3585 \nC3586 C3597 C3610 C3611 C3612 C3613 \nC3614 C3615 C3617 C3619 C3620 C3622 \nC3665 C3686 C3698 C3704 C3706 C3709 \nC3710 C3711 C3751 C3754 C3758 C3759 \nC3767 C3769 C3771 C3782 C3784 C3785 \nC3787 C3788 C3789 C3791 C3792 C3793 \nC3795 C3798 C3803 C3824 C3825 C3826 \nC3827 C3829 C3830 C3831 C3832 C3845 \nC3852 C3858 C3861 C3862 C3870 C3877 \nC3879 C3889 C3891 C3892 C3893 C3894 \nC3912 C3913 C3919 C3920 C3931 C3944 \nC3948 C3951 C3956 C3959 C3961 C3968 \nC3971 C3977 C3983 C3987 C3989 C3997 \nC3998 C3999 C4006 C4010 C4011 C4012 \nC4013 C4015 C4024 C4033 C4034 C4037 \nC4048 C4049 C4078 C4082 C4087 C4092 \nC4093 \n7745: C15_=_C101( C15 C101 ) C15_=_C199( C15 C199 ) C15_=_C273( C15 C273 ) C15_=_C341( C15 C341 ) C15_=_C448( C15 C448 ) \nC15_=_C792( C15 C792 ) C15_=_C1039( C15 C1039 ) C15_=_C1089( C15 C1089 ) C15_=_C1544( C15 C1544 ) C15_=_C2957( C15 C2957 ) C15_=_C2984( C15 C2984 ) \nC15_=_C3058( C15 C3058 ) C15_=_C3199( C15 C3199 ) C15_=_C3312( C15 C3312 ) C15_=_C3557( C15 C3557 ) C15_=_C3558( C15 C3558 ) C15_=_C3559( C15 C3559 ) \nC15_=_C3560( C15 C3560 ) C15_=_C3561( C15 C3561 ) C15_=_C3562( C15 C3562 ) C15_=_C3564( C15 C3564 ) C65_=_C83( C65 C83 ) C65_=_C102( C65 C102 ) \nC65_=_C166( C65 C166 ) C65_=_C181( C65 C181 ) C65_=_C289( C65 C289 ) C65_=_C352( C65 C352 ) C65_=_C362( C65 C362 ) C65_=_C481( C65 C481 ) \nC65_=_C612( C65 C612 ) C65_=_C2368( C65 C2368 ) C65_=_C2436( C65 C2436 ) C65_=_C3242( C65 C3242 ) C65_=_C3580( C65 C3580 ) C65_=_C3706( C65 C3706 ) \nC65_=_C3754( C65 C3754 ) C65_=_C3858( C65 C3858 ) C65_=_C3861( C65 C3861 ) C65_=_C3862( C65 C3862 ) C83_=_C102( C83 C102 ) C83_=_C166( C83 C166 ) \nC83_=_C181( C83 C181 ) C83_=_C289( C83 C289 ) C83_=_C352( C83 C352 ) C83_=_C362( C83 C362 ) C83_=_C481( C83 C481 ) C83_=_C612( C83 C612 ) \nC83_=_C2368( C83 C2368 ) C83_=_C2436( C83 C2436 ) C83_=_C3242( C83 C3242 ) C83_=_C3580( C83 C3580 ) C83_=_C3706( C83 C3706 ) C83_=_C3754( C83 C3754 ) \nC83_=_C3858( C83 C3858 ) C83_=_C3861( C83 C3861 ) C83_=_C3862( C83 C3862 ) C100_=_C101( C100 C101 ) C100_=_C102( C100 C102 ) C100_=_C179( C100 C179 ) \nC100_=_C221( C100 C221 ) C100_=_C271( C100 C271 ) C100_=_C287( C100 C287 ) C100_=_C350( C100 C350 ) C100_=_C938( C100 C938 ) C100_=_C1910( C100 C1910 ) \nC100_=_C1931( C100 C1931 ) C100_=_C2085( C100 C2085 ) C100_=_C2288( C100 C2288 ) C100_=_C2424( C100 C2424 ) C100_=_C2501( C100 C2501 ) C100_=_C2502( C100 C2502 ) \nC100_=_C2504( C100 C2504 ) C100_=_C2506( C100 C2506 ) C100_=_C2507( C100 C2507 ) C100_=_C2509( C100 C2509 ) C100_=_C2510( C100 C2510 ) C100_=_C2512( C100 C2512 ) \nC100_=_C2513( C100 C2513 ) C100_=_C2514( C100 C2514 ) C100_=_C2516( C100 C2516 ) C101_=_C102( C101 C102 ) C101_=_C199( C101 C199 ) C101_=_C273( C101 C273 ) \nC101_=_C341( C101 C341 ) C101_=_C448( C101 C448 ) C101_=_C792( C101 C792 ) C101_=_C1039( C101 C1039 ) C101_=_C1089( C101 C1089 ) C101_=_C1544( C101 C1544 ) \nC101_=_C2957( C101 C2957 ) C101_=_C2984( C101 C2984 ) C101_=_C3058( C101 C3058 ) C101_=_C3199( C101 C3199 ) C101_=_C3312( C101 C3312 ) C101_=_C3557( C101 C3557 ) \nC101_=_C3558( C101 C3558 ) C101_=_C3559( C101 C3559 ) C101_=_C3560( C101 C3560 ) C101_=_C3561( C101 C3561 ) C101_=_C3562( C101 C3562 ) C101_=_C3564( C101 C3564 ) \nC102_=_C166( C102 C166 ) C102_=_C181( C102 C181 ) C102_=_C289( C102 C289 ) C102_=_C352( C102 C352 ) C102_=_C362( C102 C362 ) C102_=_C481( C102 C481 ) \nC102_=_C612( C102 C612 ) C102_=_C2368( C102 C2368 ) C102_=_C2436( C102 C2436 ) C102_=_C3242( C102 C3242 ) C102_=_C3580( C102 C3580 ) C102_=_C3706( C102 C3706 ) \nC102_=_C3754( C102 C3754 ) C102_=_C3858( C102 C3858 ) C102_=_C3861( C102 C3861 ) C102_=_C3862( C102 C3862 ) C166_=_C181( C166 C181 ) C166_=_C289( C166 C289 ) \nC166_=_C352( C166 C352 ) C166_=_C362( C166 C362 ) C166_=_C481( C166 C481 ) C166_=_C612( C166 C612 ) C166_=_C2368( C166 C2368 ) C166_=_C2436( C166 C2436 ) \nC166_=_C3242( C166 C3242 ) C166_=_C3580( C166 C3580 ) C166_=_C3706( C166 C3706 ) C166_=_C3754( C166 C3754 ) C166_=_C3858( C166 C3858 ) C166_=_C3861( C166 C3861 ) \nC166_=_C3862( C166 C3862 ) C179_=_C181( C179 C181 ) C179_=_C221( C179 C221 ) C179_=_C271( C179 C271 ) C179_=_C287( C179 C287 ) C179_=_C350( C179 C350 ) \nC179_=_C938( C179 C938 ) C179_=_C1910( C179 C1910 ) C179_=_C1931( C179 C1931 ) C179_=_C2085( C179 C2085 ) C179_=_C2288( C179 C2288 ) C179_=_C2424( C179 C2424 ) \nC179_=_C2501( C179 C2501 ) C179_=_C2502( C179 C2502 ) C179_=_C2504( C179 C2504 ) C179_=_C2506( C179 C2506 ) C179_=_C2507( C179 C2507 ) C179_=_C2509( C179 C2509 ) \nC179_=_C2510( C179 C2510 ) C179_=_C2512( C179 C2512 ) C179_=_C2513( C179 C2513 ) C179_=_C2514( C179 C2514 ) C179_=_C2516( C179 C2516 ) C181_=_C289( C181 C289 ) \nC181_=_C352( C181 C352 ) C181_=_C362( C181 C362 ) C181_=_C481( C181 C481 ) C181_=_C612( C181 C612 ) C181_=_C2368( C181 C2368 ) C181_=_C2436( C181 C2436 ) \nC181_=_C3242( C181 C3242 ) C181_=_C3580( C181 C3580 ) C181_=_C3706( C181 C3706 ) C181_=_C3754( C181 C3754 ) C181_=_C3858( C181 C3858 ) C181_=_C3861( C181 C3861 ) \nC181_=_C3862( C181 C3862 ) C199_=_C273( C199 C273 ) C199_=_C341( C199 C341 ) C199_=_C448( C199 C448 ) C199_=_C792( C199 C792 ) C199_=_C1039( C199 C1039 ) \nC199_=_C1089( C199 C1089 ) C199_=_C1544( C199 C1544 ) C199_=_C2957( C199 C2957 ) C199_=_C2984( C199 C2984 ) C199_=_C3058( C199 C3058 ) C199_=_C3199( C199 C3199 ) \nC199_=_C3312( C199 C3312 ) C199_=_C3557( C199 C3557 ) C199_=_C3558( C199 C3558 ) C199_=_C3559( C199 C3559 ) C199_=_C3560( C199 C3560 ) C199_=_C3561( C199 C3561 ) \nC199_=_C3562( C199 C3562 ) C199_=_C3564( C199 C3564 ) C221_=_C271( C221 C271 ) C221_=_C287( C221 C287 ) C221_=_C350( C221 C350 ) C221_=_C938( C221 C938 ) \nC221_=_C1910( C221 C1910 ) C221_=_C1931( C221 C1931 ) C221_=_C2085( C221 C2085 ) C221_=_C2288( C221 C2288 ) C221_=_C2424( C221 C2424 ) C221_=_C2501( C221 C2501 ) \nC221_=_C2502( C221 C2502 ) C221_=_C2504( C221 C2504 ) C221_=_C2506( C221 C2506 ) C221_=_C2507( C221 C2507 ) C221_=_C2509( C221 C2509 ) C221_=_C2510( C221 C2510 ) \nC221_=_C2512( C221 C2512 ) C221_=_C2513( C221 C2513 ) C221_=_C2514( C221 C2514 ) C221_=_C2516( C221 C2516 ) C271_=_C273( C271 C273 ) C271_=_C287( C271 C287 ) \nC271_=_C350( C271 C350 ) C271_=_C938( C271 C938 ) C271_=_C1910( C271 C1910 ) C271_=_C1931( C271 C1931 ) C271_=_C2085( C271 C2085 ) C271_=_C2288( C271 C2288 ) \nC271_=_C2424( C271 C2424 ) C271_=_C2501( C271 C2501 ) C271_=_C2502( C271 C2502 ) C271_=_C2504( C271 C2504 ) C271_=_C2506( C271 C2506 ) C271_=_C2507( C271 C2507 ) \nC271_=_C2509( C271 C2509 ) C271_=_C2510( C271 C2510 ) C271_=_C2512( C271 C2512 ) C271_=_C2513( C271 C2513 ) C271_=_C2514( C271 C2514 ) C271_=_C2516( C271 C2516 ) \nC273_=_C341( C273 C341 ) C273_=_C448( C273 C448 ) C273_=_C792( C273 C792 ) C273_=_C1039( C273 C1039 ) C273_=_C1089( C273 C1089 ) C273_=_C1544( C273 C1544 ) \nC273_=_C2957( C273 C2957 ) C273_=_C2984( C273 C2984 ) C273_=_C3058( C273 C3058 ) C273_=_C3199( C273 C3199 ) C273_=_C3312( C273 C3312 ) C273_=_C3557( C273 C3557 ) \nC273_=_C3558( C273 C3558 ) C273_=_C3559( C273 C3559 ) C273_=_C3560( C273 C3560 ) C273_=_C3561( C273 C3561 ) C273_=_C3562( C273 C3562 ) C273_=_C3564( C273 C3564 ) \nC287_=_C289( C287 C289 ) C287_=_C350( C287 C350 ) C287_=_C938( C287 C938 ) C287_=_C1910( C287 C1910 ) C287_=_C1931( C287 C1931 ) C287_=_C2085( C287 C2085 ) \nC287_=_C2288( C287 C2288 ) C287_=_C2424( C287 C2424 ) C287_=_C2501( C287 C2501 ) C287_=_C2502( C287 C2502 ) C287_=_C2504( C287 C2504 ) C287_=_C2506( C287 C2506 ) \nC287_=_C2507( C287 C2507 ) C287_=_C2509( C287 C2509 ) C287_=_C2510( C287 C2510 ) C287_=_C2512( C287 C2512 ) C287_=_C2513( C287 C2513 ) C287_=_C2514( C287 C2514 ) \nC287_=_C2516( C287 C2516 ) C289_=_C352( C289 C352 ) C289_=_C362( C289 C362 ) C289_=_C481( C289 C481 ) C289_=_C612( C289 C612 ) C289_=_C2368( C289 C2368 ) \nC289_=_C2436( C289 C2436 ) C289_=_C3242( C289 C3242 ) C289_=_C3580( C289 C3580 ) C289_=_C3706( C289 C3706 ) C289_=_C3754( C289 C3754 ) C289_=_C3858( C289 C3858 ) \nC289_=_C3861( C289 C3861 ) C289_=_C3862( C289 C3862 ) C341_=_C448( C341 C448 ) C341_=_C792( C341 C792 ) C341_=_C1039( C341 C1039 ) C341_=_C1089( C341 C1089 ) \nC341_=_C1544( C341 C1544 ) C341_=_C2957( C341 C2957 ) C341_=_C2984( C341 C2984 ) C341_=_C3058( C341 C3058 ) C341_=_C3199( C341 C3199 ) C341_=_C3312( C341 C3312 ) \nC341_=_C3557( C341 C3557 ) C341_=_C3558( C341 C3558 ) C341_=_C3559( C341 C3559 ) C341_=_C3560( C341 C3560 ) C341_=_C3561( C341 C3561 ) C341_=_C3562( C341 C3562 ) \nC341_=_C3564( C341 C3564 ) C350_=_C352( C350 C352 ) C350_=_C938( C350 C938 ) C350_=_C1910( C350 C1910 ) C350_=_C1931( C350 C1931 ) C350_=_C2085( C350 C2085 ) \nC350_=_C2288( C350 C2288 ) C350_=_C2424( C350 C2424 ) C350_=_C2501( C350 C2501 ) C350_=_C2502( C350 C2502 ) C350_=_C2504( C350 C2504 ) C350_=_C2506( C350 C2506 ) \nC350_=_C2507( C350 C2507 ) C350_=_C2509( C350 C2509 ) C350_=_C2510( C350 C2510 ) C350_=_C2512( C350 C2512 ) C350_=_C2513( C350 C2513 ) C350_=_C2514( C350 C2514</w:t>
      </w:r>
    </w:p>
    <w:p>
      <w:pPr>
        <w:pStyle w:val="PreformattedText"/>
        <w:bidi w:val="0"/>
        <w:spacing w:before="0" w:after="0"/>
        <w:jc w:val="left"/>
        <w:rPr/>
      </w:pPr>
      <w:r>
        <w:rPr/>
        <w:t xml:space="preserve"> </w:t>
      </w:r>
      <w:r>
        <w:rPr/>
        <w:t>) \nC350_=_C2516( C350 C2516 ) C352_=_C362( C352 C362 ) C352_=_C481( C352 C481 ) C352_=_C612( C352 C612 ) C352_=_C2368( C352 C2368 ) C352_=_C2436( C352 C2436 ) \nC352_=_C3242( C352 C3242 ) C352_=_C3580( C352 C3580 ) C352_=_C3706( C352 C3706 ) C352_=_C3754( C352 C3754 ) C352_=_C3858( C352 C3858 ) C352_=_C3861( C352 C3861 ) \nC352_=_C3862( C352 C3862 ) C362_=_C481( C362 C481 ) C362_=_C612( C362 C612 ) C362_=_C2368( C362 C2368 ) C362_=_C2436( C362 C2436 ) C362_=_C3242( C362 C3242 ) \nC362_=_C3580( C362 C3580 ) C362_=_C3706( C362 C3706 ) C362_=_C3754( C362 C3754 ) C362_=_C3858( C362 C3858 ) C362_=_C3861( C362 C3861 ) C362_=_C3862( C362 C3862 ) \nC379_=_C380( C379 C380 ) C379_=_C381( C379 C381 ) C379_=_C382( C379 C382 ) C379_=_C383( C379 C383 ) C379_=_C385( C379 C385 ) C379_=_C387( C379 C387 ) \nC379_=_C388( C379 C388 ) C379_=_C389( C379 C389 ) C379_=_C390( C379 C390 ) C379_=_C391( C379 C391 ) C379_=_C393( C379 C393 ) C379_=_C394( C379 C394 ) \nC379_=_C395( C379 C395 ) C379_=_C397( C379 C397 ) C379_=_C399( C379 C399 ) C379_=_C400( C379 C400 ) C379_=_C403( C379 C403 ) C379_=_C404( C379 C404 ) \nC379_=_C405( C379 C405 ) C379_=_C406( C379 C406 ) C379_=_C1418( C379 C1418 ) C380_=_C381( C380 C381 ) C380_=_C382( C380 C382 ) C380_=_C383( C380 C383 ) \nC380_=_C385( C380 C385 ) C380_=_C387( C380 C387 ) C380_=_C388( C380 C388 ) C380_=_C389( C380 C389 ) C380_=_C390( C380 C390 ) C380_=_C391( C380 C391 ) \nC380_=_C393( C380 C393 ) C380_=_C394( C380 C394 ) C380_=_C395( C380 C395 ) C380_=_C397( C380 C397 ) C380_=_C399( C380 C399 ) C380_=_C400( C380 C400 ) \nC380_=_C403( C380 C403 ) C380_=_C404( C380 C404 ) C380_=_C405( C380 C405 ) C380_=_C406( C380 C406 ) C380_=_C1324( C380 C1324 ) C380_=_C1696( C380 C1696 ) \nC380_=_C1701( C380 C1701 ) C380_=_C1706( C380 C1706 ) C380_=_C1708( C380 C1708 ) C380_=_C1710( C380 C1710 ) C380_=_C1714( C380 C1714 ) C381_=_C382( C381 C382 ) \nC381_=_C383( C381 C383 ) C381_=_C385( C381 C385 ) C381_=_C387( C381 C387 ) C381_=_C388( C381 C388 ) C381_=_C389( C381 C389 ) C381_=_C390( C381 C390 ) \nC381_=_C391( C381 C391 ) C381_=_C393( C381 C393 ) C381_=_C394( C381 C394 ) C381_=_C395( C381 C395 ) C381_=_C397( C381 C397 ) C381_=_C399( C381 C399 ) \nC381_=_C400( C381 C400 ) C381_=_C403( C381 C403 ) C381_=_C404( C381 C404 ) C381_=_C405( C381 C405 ) C381_=_C406( C381 C406 ) C381_=_C1325( C381 C1325 ) \nC381_=_C1717( C381 C1717 ) C381_=_C1719( C381 C1719 ) C381_=_C1724( C381 C1724 ) C381_=_C1727( C381 C1727 ) C381_=_C1736( C381 C1736 ) C382_=_C383( C382 C383 ) \nC382_=_C385( C382 C385 ) C382_=_C387( C382 C387 ) C382_=_C388( C382 C388 ) C382_=_C389( C382 C389 ) C382_=_C390( C382 C390 ) C382_=_C391( C382 C391 ) \nC382_=_C393( C382 C393 ) C382_=_C394( C382 C394 ) C382_=_C395( C382 C395 ) C382_=_C397( C382 C397 ) C382_=_C399( C382 C399 ) C382_=_C400( C382 C400 ) \nC382_=_C403( C382 C403 ) C382_=_C404( C382 C404 ) C382_=_C405( C382 C405 ) C382_=_C406( C382 C406 ) C382_=_C2177( C382 C2177 ) C382_=_C2185( C382 C2185 ) \nC382_=_C2188( C382 C2188 ) C382_=_C2190( C382 C2190 ) C382_=_C2194( C382 C2194 ) C383_=_C385( C383 C385 ) C383_=_C387( C383 C387 ) C383_=_C388( C383 C388 ) \nC383_=_C389( C383 C389 ) C383_=_C390( C383 C390 ) C383_=_C391( C383 C391 ) C383_=_C393( C383 C393 ) C383_=_C394( C383 C394 ) C383_=_C395( C383 C395 ) \nC383_=_C397( C383 C397 ) C383_=_C399( C383 C399 ) C383_=_C400( C383 C400 ) C383_=_C403( C383 C403 ) C383_=_C404( C383 C404 ) C383_=_C405( C383 C405 ) \nC383_=_C406( C383 C406 ) C383_=_C801( C383 C801 ) C383_=_C1329( C383 C1329 ) C383_=_C1696( C383 C1696 ) C383_=_C1717( C383 C1717 ) C383_=_C1802( C383 C1802 ) \nC383_=_C1860( C383 C1860 ) C383_=_C2198( C383 C2198 ) C383_=_C2199( C383 C2199 ) C383_=_C2201( C383 C2201 ) C383_=_C2203( C383 C2203 ) C383_=_C2204( C383 C2204 ) \nC383_=_C2205( C383 C2205 ) C383_=_C2206( C383 C2206 ) C383_=_C2207( C383 C2207 ) C383_=_C2208( C383 C2208 ) C383_=_C2209( C383 C2209 ) C383_=_C2210( C383 C2210 ) \nC383_=_C2211( C383 C2211 ) C383_=_C2213( C383 C2213 ) C383_=_C2214( C383 C2214 ) C383_=_C2215( C383 C2215 ) C385_=_C387( C385 C387 ) C385_=_C388( C385 C388 ) \nC385_=_C389( C385 C389 ) C385_=_C390( C385 C390 ) C385_=_C391( C385 C391 ) C385_=_C393( C385 C393 ) C385_=_C394( C385 C394 ) C385_=_C395( C385 C395 ) \nC385_=_C397( C385 C397 ) C385_=_C399( C385 C399 ) C385_=_C400( C385 C400 ) C385_=_C403( C385 C403 ) C385_=_C404( C385 C404 ) C385_=_C405( C385 C405 ) \nC385_=_C406( C385 C406 ) C385_=_C2483( C385 C2483 ) C385_=_C2487( C385 C2487 ) C385_=_C2490( C385 C2490 ) C385_=_C2491( C385 C2491 ) C385_=_C2496( C385 C2496 ) \nC387_=_C388( C387 C388 ) C387_=_C389( C387 C389 ) C387_=_C390( C387 C390 ) C387_=_C391( C387 C391 ) C387_=_C393( C387 C393 ) C387_=_C394( C387 C394 ) \nC387_=_C395( C387 C395 ) C387_=_C397( C387 C397 ) C387_=_C399( C387 C399 ) C387_=_C400( C387 C400 ) C387_=_C403( C387 C403 ) C387_=_C404( C387 C404 ) \nC387_=_C405( C387 C405 ) C387_=_C406( C387 C406 ) C387_=_C1332( C387 C1332 ) C387_=_C1701( C387 C1701 ) C387_=_C1719( C387 C1719 ) C387_=_C1868( C387 C1868 ) \nC387_=_C2306( C387 C2306 ) C387_=_C2425( C387 C2425 ) C387_=_C2446( C387 C2446 ) C387_=_C2884( C387 C2884 ) C387_=_C2930( C387 C2930 ) C387_=_C2932( C387 C2932 ) \nC387_=_C2933( C387 C2933 ) C387_=_C2934( C387 C2934 ) C387_=_C2935( C387 C2935 ) C387_=_C2937( C387 C2937 ) C387_=_C2938( C387 C2938 ) C387_=_C2939( C387 C2939 ) \nC387_=_C2940( C387 C2940 ) C387_=_C2942( C387 C2942 ) C387_=_C2943( C387 C2943 ) C387_=_C2945( C387 C2945 ) C388_=_C389( C388 C389 ) C388_=_C390( C388 C390 ) \nC388_=_C391( C388 C391 ) C388_=_C393( C388 C393 ) C388_=_C394( C388 C394 ) C388_=_C395( C388 C395 ) C388_=_C397( C388 C397 ) C388_=_C399( C388 C399 ) \nC388_=_C400( C388 C400 ) C388_=_C403( C388 C403 ) C388_=_C404( C388 C404 ) C388_=_C405( C388 C405 ) C388_=_C406( C388 C406 ) C388_=_C2538( C388 C2538 ) \nC388_=_C2984( C388 C2984 ) C388_=_C2985( C388 C2985 ) C388_=_C2988( C388 C2988 ) C388_=_C2989( C388 C2989 ) C388_=_C2994( C388 C2994 ) C389_=_C390( C389 C390 ) \nC389_=_C391( C389 C391 ) C389_=_C393( C389 C393 ) C389_=_C394( C389 C394 ) C389_=_C395( C389 C395 ) C389_=_C397( C389 C397 ) C389_=_C399( C389 C399 ) \nC389_=_C400( C389 C400 ) C389_=_C403( C389 C403 ) C389_=_C404( C389 C404 ) C389_=_C405( C389 C405 ) C389_=_C406( C389 C406 ) C389_=_C1333( C389 C1333 ) \nC389_=_C2203( C389 C2203 ) C389_=_C2930( C389 C2930 ) C389_=_C3002( C389 C3002 ) C389_=_C3004( C389 C3004 ) C389_=_C3008( C389 C3008 ) C390_=_C391( C390 C391 ) \nC390_=_C393( C390 C393 ) C390_=_C394( C390 C394 ) C390_=_C395( C390 C395 ) C390_=_C397( C390 C397 ) C390_=_C399( C390 C399 ) C390_=_C400( C390 C400 ) \nC390_=_C403( C390 C403 ) C390_=_C404( C390 C404 ) C390_=_C405( C390 C405 ) C390_=_C406( C390 C406 ) C390_=_C502( C390 C502 ) C390_=_C1334( C390 C1334 ) \nC390_=_C2426( C390 C2426 ) C390_=_C3010( C390 C3010 ) C391_=_C393( C391 C393 ) C391_=_C394( C391 C394 ) C391_=_C395( C391 C395 ) C391_=_C397( C391 C397 ) \nC391_=_C399( C391 C399 ) C391_=_C400( C391 C400 ) C391_=_C403( C391 C403 ) C391_=_C404( C391 C404 ) C391_=_C405( C391 C405 ) C391_=_C406( C391 C406 ) \nC391_=_C2430( C391 C2430 ) C393_=_C394( C393 C394 ) C393_=_C395( C393 C395 ) C393_=_C397( C393 C397 ) C393_=_C399( C393 C399 ) C393_=_C400( C393 C400 ) \nC393_=_C403( C393 C403 ) C393_=_C404( C393 C404 ) C393_=_C405( C393 C405 ) C393_=_C406( C393 C406 ) C393_=_C2432( C393 C2432 ) C394_=_C395( C394 C395 ) \nC394_=_C397( C394 C397 ) C394_=_C399( C394 C399 ) C394_=_C400( C394 C400 ) C394_=_C403( C394 C403 ) C394_=_C404( C394 C404 ) C394_=_C405( C394 C405 ) \nC394_=_C406( C394 C406 ) C394_=_C2433( C394 C2433 ) C395_=_C397( C395 C397 ) C395_=_C399( C395 C399 ) C395_=_C400( C395 C400 ) C395_=_C403( C395 C403 ) \nC395_=_C404( C395 C404 ) C395_=_C405( C395 C405 ) C395_=_C406( C395 C406 ) C395_=_C2434( C395 C2434 ) C395_=_C3439( C395 C3439 ) C395_=_C3686( C395 C3686 ) \nC397_=_C399( C397 C399 ) C397_=_C400( C397 C400 ) C397_=_C403( C397 C403 ) C397_=_C404( C397 C404 ) C397_=_C405( C397 C405 ) C397_=_C406( C397 C406 ) \nC397_=_C2435( C397 C2435 ) C399_=_C400( C399 C400 ) C399_=_C403( C399 C403 ) C399_=_C404( C399 C404 ) C399_=_C405( C399 C405 ) C399_=_C406( C399 C406 ) \nC399_=_C2548( C399 C2548 ) C399_=_C3579( C399 C3579 ) C399_=_C3784( C399 C3784 ) C399_=_C3824( C399 C3824 ) C399_=_C3852( C399 C3852 ) C400_=_C403( C400 C403 ) \nC400_=_C404( C400 C404 ) C400_=_C405( C400 C405 ) C400_=_C406( C400 C406 ) C400_=_C2549( C400 C2549 ) C400_=_C3581( C400 C3581 ) C400_=_C3785( C400 C3785 ) \nC400_=_C3825( C400 C3825 ) C400_=_C3870( C400 C3870 ) C403_=_C404( C403 C404 ) C403_=_C405( C403 C405 ) C403_=_C406( C403 C406 ) C403_=_C1667( C403 C1667 ) \nC403_=_C2440( C403 C2440 ) C403_=_C2514( C403 C2514 ) C403_=_C2647( C403 C2647 ) C403_=_C2943( C403 C2943 ) C403_=_C3182( C403 C3182 ) C403_=_C3246( C403 C3246 ) \nC403_=_C3620( C403 C3620 ) C403_=_C3862( C403 C3862 ) C403_=_C4013( C403 C4013 ) C403_=_C4082( C403 C4082 ) C404_=_C405( C404 C405 ) C404_=_C406( C404 C406 ) \nC404_=_C1346( C404 C1346 ) C404_=_C2215( C404 C2215 ) C404_=_C2945( C404 C2945 ) C404_=_C3792( C404 C3792 ) C404_=_C3892( C404 C3892 ) C404_=_C4093( C404 C4093 ) \nC405_=_C406( C405 C406 ) C405_=_C1206( C405 C1206 ) C405_=_C1347( C405 C1347 ) C405_=_C1714( C405 C1714 ) C405_=_C1736( C405 C1736 ) C405_=_C1818( C405 C1818 ) \nC405_=_C1880( C405 C1880 ) C405_=_C2866( C405 C2866 ) C405_=_C3008( C405 C3008 ) C405_=_C3310( C405 C3310 ) C405_=_C3381( C405 C3381 ) C405_=_C3415( C405 C3415 ) \nC405_=_C3771( C405 C3771 ) C405_=_C3793( C405 C3793 ) C405_=_C3893( C405 C3893 ) C405_=_C4037( C405 C4037 ) C405_=_C4093( C405 C4093 ) C406_=_C2443( C406 C2443 ) \nC426_=_C692( C426 C692 ) C426_=_C733( C426 C733 ) C426_=_C1561( C426 C1561 ) C426_=_C1607( C426 C1607 ) C426_=_C2414( C426 C2414 ) C426_=_C2448( C426 C2448 ) \nC426_=_C2581( C426 C2581 ) C426_=_C2843( C426 C2843 ) C426_=_C2874( C426 C2874 ) C426_=_C2922( C426 C2922 ) C426_=_C3073( C426 C3073 ) C426_=_C3171( C426 C3171 ) \nC426_=_C3432(</w:t>
      </w:r>
    </w:p>
    <w:p>
      <w:pPr>
        <w:pStyle w:val="PreformattedText"/>
        <w:bidi w:val="0"/>
        <w:spacing w:before="0" w:after="0"/>
        <w:jc w:val="left"/>
        <w:rPr/>
      </w:pPr>
      <w:r>
        <w:rPr/>
        <w:t xml:space="preserve"> </w:t>
      </w:r>
      <w:r>
        <w:rPr/>
        <w:t>C426 C3432 ) C426_=_C3438( C426 C3438 ) C426_=_C3439( C426 C3439 ) C426_=_C3441( C426 C3441 ) C426_=_C3442( C426 C3442 ) C426_=_C3443( C426 C3443 ) \nC426_=_C3444( C426 C3444 ) C426_=_C3446( C426 C3446 ) C426_=_C3447( C426 C3447 ) C426_=_C3448( C426 C3448 ) C426_=_C3449( C426 C3449 ) C448_=_C792( C448 C792 ) \nC448_=_C1039( C448 C1039 ) C448_=_C1089( C448 C1089 ) C448_=_C1544( C448 C1544 ) C448_=_C2957( C448 C2957 ) C448_=_C2984( C448 C2984 ) C448_=_C3058( C448 C3058 ) \nC448_=_C3199( C448 C3199 ) C448_=_C3312( C448 C3312 ) C448_=_C3557( C448 C3557 ) C448_=_C3558( C448 C3558 ) C448_=_C3559( C448 C3559 ) C448_=_C3560( C448 C3560 ) \nC448_=_C3561( C448 C3561 ) C448_=_C3562( C448 C3562 ) C448_=_C3564( C448 C3564 ) C475_=_C476( C475 C476 ) C475_=_C481( C475 C481 ) C475_=_C485( C475 C485 ) \nC475_=_C486( C475 C486 ) C475_=_C605( C475 C605 ) C475_=_C1195( C475 C1195 ) C475_=_C1451( C475 C1451 ) C475_=_C2278( C475 C2278 ) C475_=_C2361( C475 C2361 ) \nC475_=_C2709( C475 C2709 ) C475_=_C2955( C475 C2955 ) C475_=_C2971( C475 C2971 ) C475_=_C3239( C475 C3239 ) C475_=_C3296( C475 C3296 ) C475_=_C3335( C475 C3335 ) \nC475_=_C3391( C475 C3391 ) C475_=_C3392( C475 C3392 ) C475_=_C3394( C475 C3394 ) C475_=_C3395( C475 C3395 ) C475_=_C3396( C475 C3396 ) C475_=_C3403( C475 C3403 ) \nC475_=_C3404( C475 C3404 ) C476_=_C481( C476 C481 ) C476_=_C485( C476 C485 ) C476_=_C486( C476 C486 ) C476_=_C606( C476 C606 ) C476_=_C2185( C476 C2185 ) \nC476_=_C2208( C476 C2208 ) C476_=_C2362( C476 C2362 ) C476_=_C2487( C476 C2487 ) C476_=_C2562( C476 C2562 ) C476_=_C2687( C476 C2687 ) C476_=_C2777( C476 C2777 ) \nC476_=_C2985( C476 C2985 ) C476_=_C3101( C476 C3101 ) C476_=_C3187( C476 C3187 ) C476_=_C3392( C476 C3392 ) C476_=_C3575( C476 C3575 ) C476_=_C3576( C476 C3576 ) \nC476_=_C3579( C476 C3579 ) C476_=_C3580( C476 C3580 ) C476_=_C3581( C476 C3581 ) C476_=_C3582( C476 C3582 ) C476_=_C3584( C476 C3584 ) C476_=_C3585( C476 C3585 ) \nC476_=_C3586( C476 C3586 ) C481_=_C485( C481 C485 ) C481_=_C486( C481 C486 ) C481_=_C612( C481 C612 ) C481_=_C2368( C481 C2368 ) C481_=_C2436( C481 C2436 ) \nC481_=_C3242( C481 C3242 ) C481_=_C3580( C481 C3580 ) C481_=_C3706( C481 C3706 ) C481_=_C3754( C481 C3754 ) C481_=_C3858( C481 C3858 ) C481_=_C3861( C481 C3861 ) \nC481_=_C3862( C481 C3862 ) C485_=_C486( C485 C486 ) C485_=_C538( C485 C538 ) C485_=_C614( C485 C614 ) C485_=_C2370( C485 C2370 ) C485_=_C2479( C485 C2479 ) \nC485_=_C2662( C485 C2662 ) C485_=_C2896( C485 C2896 ) C485_=_C2975( C485 C2975 ) C485_=_C3161( C485 C3161 ) C485_=_C3232( C485 C3232 ) C485_=_C3582( C485 C3582 ) \nC485_=_C3710( C485 C3710 ) C485_=_C3758( C485 C3758 ) C485_=_C3789( C485 C3789 ) C485_=_C3798( C485 C3798 ) C485_=_C3913( C485 C3913 ) C485_=_C3968( C485 C3968 ) \nC485_=_C3989( C485 C3989 ) C485_=_C3997( C485 C3997 ) C485_=_C3998( C485 C3998 ) C485_=_C3999( C485 C3999 ) C486_=_C615( C486 C615 ) C486_=_C872( C486 C872 ) \nC486_=_C1638( C486 C1638 ) C486_=_C2372( C486 C2372 ) C486_=_C2439( C486 C2439 ) C486_=_C2798( C486 C2798 ) C486_=_C3245( C486 C3245 ) C486_=_C3268( C486 C3268 ) \nC486_=_C3287( C486 C3287 ) C486_=_C3552( C486 C3552 ) C486_=_C3584( C486 C3584 ) C486_=_C3711( C486 C3711 ) C486_=_C3759( C486 C3759 ) C486_=_C3879( C486 C3879 ) \nC486_=_C3931( C486 C3931 ) C486_=_C3944( C486 C3944 ) C486_=_C4012( C486 C4012 ) C486_=_C4013( C486 C4013 ) C486_=_C4015( C486 C4015 ) C489_=_C490( C489 C490 ) \nC489_=_C492( C489 C492 ) C489_=_C493( C489 C493 ) C489_=_C494( C489 C494 ) C489_=_C495( C489 C495 ) C489_=_C497( C489 C497 ) C489_=_C498( C489 C498 ) \nC489_=_C499( C489 C499 ) C489_=_C501( C489 C501 ) C489_=_C502( C489 C502 ) C489_=_C503( C489 C503 ) C489_=_C504( C489 C504 ) C489_=_C507( C489 C507 ) \nC489_=_C508( C489 C508 ) C489_=_C509( C489 C509 ) C489_=_C511( C489 C511 ) C489_=_C512( C489 C512 ) C489_=_C513( C489 C513 ) C489_=_C514( C489 C514 ) \nC490_=_C492( C490 C492 ) C490_=_C493( C490 C493 ) C490_=_C494( C490 C494 ) C490_=_C495( C490 C495 ) C490_=_C497( C490 C497 ) C490_=_C498( C490 C498 ) \nC490_=_C499( C490 C499 ) C490_=_C501( C490 C501 ) C490_=_C502( C490 C502 ) C490_=_C503( C490 C503 ) C490_=_C504( C490 C504 ) C490_=_C507( C490 C507 ) \nC490_=_C508( C490 C508 ) C490_=_C509( C490 C509 ) C490_=_C511( C490 C511 ) C490_=_C512( C490 C512 ) C490_=_C513( C490 C513 ) C490_=_C514( C490 C514 ) \nC490_=_C775( C490 C775 ) C490_=_C785( C490 C785 ) C490_=_C788( C490 C788 ) C490_=_C792( C490 C792 ) C490_=_C798( C490 C798 ) C492_=_C493( C492 C493 ) \nC492_=_C494( C492 C494 ) C492_=_C495( C492 C495 ) C492_=_C497( C492 C497 ) C492_=_C498( C492 C498 ) C492_=_C499( C492 C499 ) C492_=_C501( C492 C501 ) \nC492_=_C502( C492 C502 ) C492_=_C503( C492 C503 ) C492_=_C504( C492 C504 ) C492_=_C507( C492 C507 ) C492_=_C508( C492 C508 ) C492_=_C509( C492 C509 ) \nC492_=_C511( C492 C511 ) C492_=_C512( C492 C512 ) C492_=_C513( C492 C513 ) C492_=_C514( C492 C514 ) C492_=_C902( C492 C902 ) C493_=_C494( C493 C494 ) \nC493_=_C495( C493 C495 ) C493_=_C497( C493 C497 ) C493_=_C498( C493 C498 ) C493_=_C499( C493 C499 ) C493_=_C501( C493 C501 ) C493_=_C502( C493 C502 ) \nC493_=_C503( C493 C503 ) C493_=_C504( C493 C504 ) C493_=_C507( C493 C507 ) C493_=_C508( C493 C508 ) C493_=_C509( C493 C509 ) C493_=_C511( C493 C511 ) \nC493_=_C512( C493 C512 ) C493_=_C513( C493 C513 ) C493_=_C514( C493 C514 ) C493_=_C800( C493 C800 ) C493_=_C1081( C493 C1081 ) C493_=_C1086( C493 C1086 ) \nC493_=_C1089( C493 C1089 ) C493_=_C1096( C493 C1096 ) C494_=_C495( C494 C495 ) C494_=_C497( C494 C497 ) C494_=_C498( C494 C498 ) C494_=_C499( C494 C499 ) \nC494_=_C501( C494 C501 ) C494_=_C502( C494 C502 ) C494_=_C503( C494 C503 ) C494_=_C504( C494 C504 ) C494_=_C507( C494 C507 ) C494_=_C508( C494 C508 ) \nC494_=_C509( C494 C509 ) C494_=_C511( C494 C511 ) C494_=_C512( C494 C512 ) C494_=_C513( C494 C513 ) C494_=_C514( C494 C514 ) C494_=_C1260( C494 C1260 ) \nC494_=_C1271( C494 C1271 ) C494_=_C1282( C494 C1282 ) C495_=_C497( C495 C497 ) C495_=_C498( C495 C498 ) C495_=_C499( C495 C499 ) C495_=_C501( C495 C501 ) \nC495_=_C502( C495 C502 ) C495_=_C503( C495 C503 ) C495_=_C504( C495 C504 ) C495_=_C507( C495 C507 ) C495_=_C508( C495 C508 ) C495_=_C509( C495 C509 ) \nC495_=_C511( C495 C511 ) C495_=_C512( C495 C512 ) C495_=_C513( C495 C513 ) C495_=_C514( C495 C514 ) C495_=_C1299( C495 C1299 ) C497_=_C498( C497 C498 ) \nC497_=_C499( C497 C499 ) C497_=_C501( C497 C501 ) C497_=_C502( C497 C502 ) C497_=_C503( C497 C503 ) C497_=_C504( C497 C504 ) C497_=_C507( C497 C507 ) \nC497_=_C508( C497 C508 ) C497_=_C509( C497 C509 ) C497_=_C511( C497 C511 ) C497_=_C512( C497 C512 ) C497_=_C513( C497 C513 ) C497_=_C514( C497 C514 ) \nC498_=_C499( C498 C499 ) C498_=_C501( C498 C501 ) C498_=_C502( C498 C502 ) C498_=_C503( C498 C503 ) C498_=_C504( C498 C504 ) C498_=_C507( C498 C507 ) \nC498_=_C508( C498 C508 ) C498_=_C509( C498 C509 ) C498_=_C511( C498 C511 ) C498_=_C512( C498 C512 ) C498_=_C513( C498 C513 ) C498_=_C514( C498 C514 ) \nC498_=_C1327( C498 C1327 ) C498_=_C2032( C498 C2032 ) C498_=_C2036( C498 C2036 ) C498_=_C2040( C498 C2040 ) C499_=_C501( C499 C501 ) C499_=_C502( C499 C502 ) \nC499_=_C503( C499 C503 ) C499_=_C504( C499 C504 ) C499_=_C507( C499 C507 ) C499_=_C508( C499 C508 ) C499_=_C509( C499 C509 ) C499_=_C511( C499 C511 ) \nC499_=_C512( C499 C512 ) C499_=_C513( C499 C513 ) C499_=_C514( C499 C514 ) C499_=_C1328( C499 C1328 ) C499_=_C2085( C499 C2085 ) C499_=_C2092( C499 C2092 ) \nC501_=_C502( C501 C502 ) C501_=_C503( C501 C503 ) C501_=_C504( C501 C504 ) C501_=_C507( C501 C507 ) C501_=_C508( C501 C508 ) C501_=_C509( C501 C509 ) \nC501_=_C511( C501 C511 ) C501_=_C512( C501 C512 ) C501_=_C513( C501 C513 ) C501_=_C514( C501 C514 ) C502_=_C503( C502 C503 ) C502_=_C504( C502 C504 ) \nC502_=_C507( C502 C507 ) C502_=_C508( C502 C508 ) C502_=_C509( C502 C509 ) C502_=_C511( C502 C511 ) C502_=_C512( C502 C512 ) C502_=_C513( C502 C513 ) \nC502_=_C514( C502 C514 ) C502_=_C1334( C502 C1334 ) C502_=_C2426( C502 C2426 ) C502_=_C3010( C502 C3010 ) C503_=_C504( C503 C504 ) C503_=_C507( C503 C507 ) \nC503_=_C508( C503 C508 ) C503_=_C509( C503 C509 ) C503_=_C511( C503 C511 ) C503_=_C512( C503 C512 ) C503_=_C513( C503 C513 ) C503_=_C514( C503 C514 ) \nC503_=_C808( C503 C808 ) C503_=_C2427( C503 C2427 ) C503_=_C3056( C503 C3056 ) C503_=_C3058( C503 C3058 ) C503_=_C3068( C503 C3068 ) C504_=_C507( C504 C507 ) \nC504_=_C508( C504 C508 ) C504_=_C509( C504 C509 ) C504_=_C511( C504 C511 ) C504_=_C512( C504 C512 ) C504_=_C513( C504 C513 ) C504_=_C514( C504 C514 ) \nC504_=_C1335( C504 C1335 ) C504_=_C3085( C504 C3085 ) C507_=_C508( C507 C508 ) C507_=_C509( C507 C509 ) C507_=_C511( C507 C511 ) C507_=_C512( C507 C512 ) \nC507_=_C513( C507 C513 ) C507_=_C514( C507 C514 ) C508_=_C509( C508 C509 ) C508_=_C511( C508 C511 ) C508_=_C512( C508 C512 ) C508_=_C513( C508 C513 ) \nC508_=_C514( C508 C514 ) C509_=_C511( C509 C511 ) C509_=_C512( C509 C512 ) C509_=_C513( C509 C513 ) C509_=_C514( C509 C514 ) C509_=_C3544( C509 C3544 ) \nC511_=_C512( C511 C512 ) C511_=_C513( C511 C513 ) C511_=_C514( C511 C514 ) C511_=_C1339( C511 C1339 ) C511_=_C3327( C511 C3327 ) C511_=_C3566( C511 C3566 ) \nC511_=_C3571( C511 C3571 ) C512_=_C513( C512 C513 ) C512_=_C514( C512 C514 ) C512_=_C1340( C512 C1340 ) C513_=_C514( C513 C514 ) C513_=_C1341( C513 C1341 ) \nC513_=_C3328( C513 C3328 ) C514_=_C820( C514 C820 ) C514_=_C2438( C514 C2438 ) C514_=_C2939( C514 C2939 ) C514_=_C3244( C514 C3244 ) C514_=_C3561( C514 C3561 ) \nC514_=_C3977( C514 C3977 ) C517_=_C525( C517 C525 ) C517_=_C532( C517 C532 ) C517_=_C537( C517 C537 ) C517_=_C538( C517 C538 ) C517_=_C1184( C517 C1184 ) \nC517_=_C1644( C517 C1644 ) C517_=_C1645( C517 C1645 ) C517_=_C1651( C517 C1651 ) C517_=_C1652( C517 C1652 ) C517_=_C1655( C517 C1655 ) C517_=_C1656( C517 C1656 ) \nC517_=_C1657( C517 C1657 ) C517_=_C1658( C517 C1658 ) C517_=_C1660( C517 C1660 ) C517_=_C1661( C517 C1661 ) C517_=_C1666( C517 C1666 ) C517_=_C1667( C517 C1667 ) \nC525_=_C532( C525 C532 )</w:t>
      </w:r>
    </w:p>
    <w:p>
      <w:pPr>
        <w:pStyle w:val="PreformattedText"/>
        <w:bidi w:val="0"/>
        <w:spacing w:before="0" w:after="0"/>
        <w:jc w:val="left"/>
        <w:rPr/>
      </w:pPr>
      <w:r>
        <w:rPr/>
        <w:t xml:space="preserve"> </w:t>
      </w:r>
      <w:r>
        <w:rPr/>
        <w:t>C525_=_C537( C525 C537 ) C525_=_C538( C525 C538 ) C525_=_C806( C525 C806 ) C525_=_C1804( C525 C1804 ) C525_=_C1864( C525 C1864 ) \nC525_=_C2464( C525 C2464 ) C525_=_C2555( C525 C2555 ) C525_=_C2679( C525 C2679 ) C525_=_C2772( C525 C2772 ) C525_=_C2773( C525 C2773 ) C525_=_C2774( C525 C2774 ) \nC525_=_C2775( C525 C2775 ) C525_=_C2776( C525 C2776 ) C525_=_C2777( C525 C2777 ) C525_=_C2778( C525 C2778 ) C525_=_C2779( C525 C2779 ) C525_=_C2780( C525 C2780 ) \nC525_=_C2781( C525 C2781 ) C525_=_C2784( C525 C2784 ) C525_=_C2786( C525 C2786 ) C525_=_C2787( C525 C2787 ) C525_=_C2788( C525 C2788 ) C532_=_C537( C532 C537 ) \nC532_=_C538( C532 C538 ) C532_=_C1657( C532 C1657 ) C532_=_C1708( C532 C1708 ) C532_=_C1724( C532 C1724 ) C532_=_C2188( C532 C2188 ) C532_=_C2209( C532 C2209 ) \nC532_=_C2472( C532 C2472 ) C532_=_C2490( C532 C2490 ) C532_=_C2779( C532 C2779 ) C532_=_C2935( C532 C2935 ) C532_=_C2988( C532 C2988 ) C532_=_C3002( C532 C3002 ) \nC532_=_C3704( C532 C3704 ) C532_=_C3782( C532 C3782 ) C532_=_C3784( C532 C3784 ) C532_=_C3785( C532 C3785 ) C532_=_C3787( C532 C3787 ) C532_=_C3788( C532 C3788 ) \nC532_=_C3789( C532 C3789 ) C532_=_C3791( C532 C3791 ) C532_=_C3792( C532 C3792 ) C532_=_C3793( C532 C3793 ) C537_=_C538( C537 C538 ) C537_=_C700( C537 C700 ) \nC537_=_C819( C537 C819 ) C537_=_C1201( C537 C1201 ) C537_=_C2477( C537 C2477 ) C537_=_C2584( C537 C2584 ) C537_=_C2848( C537 C2848 ) C537_=_C3304( C537 C3304 ) \nC537_=_C3332( C537 C3332 ) C537_=_C3435( C537 C3435 ) C537_=_C3444( C537 C3444 ) C537_=_C3709( C537 C3709 ) C537_=_C3767( C537 C3767 ) C537_=_C3788( C537 C3788 ) \nC537_=_C3795( C537 C3795 ) C537_=_C3912( C537 C3912 ) C537_=_C3919( C537 C3919 ) C537_=_C3959( C537 C3959 ) C537_=_C3961( C537 C3961 ) C538_=_C614( C538 C614 ) \nC538_=_C2370( C538 C2370 ) C538_=_C2479( C538 C2479 ) C538_=_C2662( C538 C2662 ) C538_=_C2896( C538 C2896 ) C538_=_C2975( C538 C2975 ) C538_=_C3161( C538 C3161 ) \nC538_=_C3232( C538 C3232 ) C538_=_C3582( C538 C3582 ) C538_=_C3710( C538 C3710 ) C538_=_C3758( C538 C3758 ) C538_=_C3789( C538 C3789 ) C538_=_C3798( C538 C3798 ) \nC538_=_C3913( C538 C3913 ) C538_=_C3968( C538 C3968 ) C538_=_C3989( C538 C3989 ) C538_=_C3997( C538 C3997 ) C538_=_C3998( C538 C3998 ) C538_=_C3999( C538 C3999 ) \nC564_=_C771( C564 C771 ) C564_=_C798( C564 C798 ) C564_=_C1096( C564 C1096 ) C564_=_C1114( C564 C1114 ) C564_=_C1461( C564 C1461 ) C564_=_C2061( C564 C2061 ) \nC564_=_C2740( C564 C2740 ) C564_=_C2770( C564 C2770 ) C564_=_C2900( C564 C2900 ) C564_=_C3068( C564 C3068 ) C564_=_C3080( C564 C3080 ) C564_=_C3117( C564 C3117 ) \nC564_=_C3535( C564 C3535 ) C564_=_C3544( C564 C3544 ) C564_=_C3845( C564 C3845 ) C564_=_C3889( C564 C3889 ) C564_=_C3971( C564 C3971 ) C564_=_C3977( C564 C3977 ) \nC564_=_C3987( C564 C3987 ) C564_=_C4006( C564 C4006 ) C564_=_C4048( C564 C4048 ) C564_=_C4087( C564 C4087 ) C586_=_C590( C586 C590 ) C586_=_C739( C586 C739 ) \nC586_=_C1504( C586 C1504 ) C586_=_C1567( C586 C1567 ) C586_=_C2036( C586 C2036 ) C586_=_C2053( C586 C2053 ) C586_=_C2190( C586 C2190 ) C586_=_C2226( C586 C2226 ) \nC586_=_C2453( C586 C2453 ) C586_=_C2491( C586 C2491 ) C586_=_C2617( C586 C2617 ) C586_=_C2670( C586 C2670 ) C586_=_C2989( C586 C2989 ) C586_=_C3665( C586 C3665 ) \nC586_=_C3686( C586 C3686 ) C586_=_C3824( C586 C3824 ) C586_=_C3825( C586 C3825 ) C586_=_C3826( C586 C3826 ) C586_=_C3827( C586 C3827 ) C586_=_C3829( C586 C3829 ) \nC586_=_C3830( C586 C3830 ) C586_=_C3831( C586 C3831 ) C586_=_C3832( C586 C3832 ) C590_=_C1203( C590 C1203 ) C590_=_C1508( C590 C1508 ) C590_=_C1815( C590 C1815 ) \nC590_=_C1876( C590 C1876 ) C590_=_C2040( C590 C2040 ) C590_=_C2058( C590 C2058 ) C590_=_C2229( C590 C2229 ) C590_=_C2622( C590 C2622 ) C590_=_C2674( C590 C2674 ) \nC590_=_C2862( C590 C2862 ) C590_=_C3306( C590 C3306 ) C590_=_C3378( C590 C3378 ) C590_=_C3412( C590 C3412 ) C590_=_C3769( C590 C3769 ) C590_=_C3829( C590 C3829 ) \nC590_=_C3951( C590 C3951 ) C590_=_C4033( C590 C4033 ) C590_=_C4034( C590 C4034 ) C605_=_C606( C605 C606 ) C605_=_C612( C605 C612 ) C605_=_C614( C605 C614 ) \nC605_=_C615( C605 C615 ) C605_=_C1195( C605 C1195 ) C605_=_C1451( C605 C1451 ) C605_=_C2278( C605 C2278 ) C605_=_C2361( C605 C2361 ) C605_=_C2709( C605 C2709 ) \nC605_=_C2955( C605 C2955 ) C605_=_C2971( C605 C2971 ) C605_=_C3239( C605 C3239 ) C605_=_C3296( C605 C3296 ) C605_=_C3335( C605 C3335 ) C605_=_C3391( C605 C3391 ) \nC605_=_C3392( C605 C3392 ) C605_=_C3394( C605 C3394 ) C605_=_C3395( C605 C3395 ) C605_=_C3396( C605 C3396 ) C605_=_C3403( C605 C3403 ) C605_=_C3404( C605 C3404 ) \nC606_=_C612( C606 C612 ) C606_=_C614( C606 C614 ) C606_=_C615( C606 C615 ) C606_=_C2185( C606 C2185 ) C606_=_C2208( C606 C2208 ) C606_=_C2362( C606 C2362 ) \nC606_=_C2487( C606 C2487 ) C606_=_C2562( C606 C2562 ) C606_=_C2687( C606 C2687 ) C606_=_C2777( C606 C2777 ) C606_=_C2985( C606 C2985 ) C606_=_C3101( C606 C3101 ) \nC606_=_C3187( C606 C3187 ) C606_=_C3392( C606 C3392 ) C606_=_C3575( C606 C3575 ) C606_=_C3576( C606 C3576 ) C606_=_C3579( C606 C3579 ) C606_=_C3580( C606 C3580 ) \nC606_=_C3581( C606 C3581 ) C606_=_C3582( C606 C3582 ) C606_=_C3584( C606 C3584 ) C606_=_C3585( C606 C3585 ) C606_=_C3586( C606 C3586 ) C612_=_C614( C612 C614 ) \nC612_=_C615( C612 C615 ) C612_=_C2368( C612 C2368 ) C612_=_C2436( C612 C2436 ) C612_=_C3242( C612 C3242 ) C612_=_C3580( C612 C3580 ) C612_=_C3706( C612 C3706 ) \nC612_=_C3754( C612 C3754 ) C612_=_C3858( C612 C3858 ) C612_=_C3861( C612 C3861 ) C612_=_C3862( C612 C3862 ) C614_=_C615( C614 C615 ) C614_=_C2370( C614 C2370 ) \nC614_=_C2479( C614 C2479 ) C614_=_C2662( C614 C2662 ) C614_=_C2896( C614 C2896 ) C614_=_C2975( C614 C2975 ) C614_=_C3161( C614 C3161 ) C614_=_C3232( C614 C3232 ) \nC614_=_C3582( C614 C3582 ) C614_=_C3710( C614 C3710 ) C614_=_C3758( C614 C3758 ) C614_=_C3789( C614 C3789 ) C614_=_C3798( C614 C3798 ) C614_=_C3913( C614 C3913 ) \nC614_=_C3968( C614 C3968 ) C614_=_C3989( C614 C3989 ) C614_=_C3997( C614 C3997 ) C614_=_C3998( C614 C3998 ) C614_=_C3999( C614 C3999 ) C615_=_C872( C615 C872 ) \nC615_=_C1638( C615 C1638 ) C615_=_C2372( C615 C2372 ) C615_=_C2439( C615 C2439 ) C615_=_C2798( C615 C2798 ) C615_=_C3245( C615 C3245 ) C615_=_C3268( C615 C3268 ) \nC615_=_C3287( C615 C3287 ) C615_=_C3552( C615 C3552 ) C615_=_C3584( C615 C3584 ) C615_=_C3711( C615 C3711 ) C615_=_C3759( C615 C3759 ) C615_=_C3879( C615 C3879 ) \nC615_=_C3931( C615 C3931 ) C615_=_C3944( C615 C3944 ) C615_=_C4012( C615 C4012 ) C615_=_C4013( C615 C4013 ) C615_=_C4015( C615 C4015 ) C677_=_C687( C677 C687 ) \nC677_=_C690( C677 C690 ) C677_=_C692( C677 C692 ) C677_=_C700( C677 C700 ) C677_=_C701( C677 C701 ) C677_=_C775( C677 C775 ) C677_=_C800( C677 C800 ) \nC677_=_C801( C677 C801 ) C677_=_C803( C677 C803 ) C677_=_C804( C677 C804 ) C677_=_C805( C677 C805 ) C677_=_C806( C677 C806 ) C677_=_C807( C677 C807 ) \nC677_=_C808( C677 C808 ) C677_=_C809( C677 C809 ) C677_=_C810( C677 C810 ) C677_=_C811( C677 C811 ) C677_=_C814( C677 C814 ) C677_=_C818( C677 C818 ) \nC677_=_C819( C677 C819 ) C677_=_C820( C677 C820 ) C677_=_C822( C677 C822 ) C677_=_C823( C677 C823 ) C687_=_C690( C687 C690 ) C687_=_C692( C687 C692 ) \nC687_=_C700( C687 C700 ) C687_=_C701( C687 C701 ) C687_=_C810( C687 C810 ) C687_=_C1016( C687 C1016 ) C687_=_C1150( C687 C1150 ) C687_=_C2111( C687 C2111 ) \nC687_=_C2222( C687 C2222 ) C687_=_C2255( C687 C2255 ) C687_=_C2413( C687 C2413 ) C687_=_C2428( C687 C2428 ) C687_=_C2577( C687 C2577 ) C687_=_C2838( C687 C2838 ) \nC687_=_C3168( C687 C3168 ) C687_=_C3169( C687 C3169 ) C687_=_C3170( C687 C3170 ) C687_=_C3171( C687 C3171 ) C687_=_C3172( C687 C3172 ) C687_=_C3173( C687 C3173 ) \nC687_=_C3174( C687 C3174 ) C687_=_C3176( C687 C3176 ) C687_=_C3177( C687 C3177 ) C687_=_C3179( C687 C3179 ) C687_=_C3180( C687 C3180 ) C687_=_C3182( C687 C3182 ) \nC690_=_C692( C690 C692 ) C690_=_C700( C690 C700 ) C690_=_C701( C690 C701 ) C690_=_C838( C690 C838 ) C690_=_C1271( C690 C1271 ) C690_=_C1706( C690 C1706 ) \nC690_=_C1955( C690 C1955 ) C690_=_C2032( C690 C2032 ) C690_=_C2092( C690 C2092 ) C690_=_C2579( C690 C2579 ) C690_=_C2841( C690 C2841 ) C690_=_C2872( C690 C2872 ) \nC690_=_C3010( C690 C3010 ) C690_=_C3030( C690 C3030 ) C690_=_C3085( C690 C3085 ) C690_=_C3169( C690 C3169 ) C690_=_C3324( C690 C3324 ) C690_=_C3325( C690 C3325 ) \nC690_=_C3327( C690 C3327 ) C690_=_C3328( C690 C3328 ) C690_=_C3329( C690 C3329 ) C690_=_C3331( C690 C3331 ) C690_=_C3332( C690 C3332 ) C690_=_C3334( C690 C3334 ) \nC692_=_C700( C692 C700 ) C692_=_C701( C692 C701 ) C692_=_C733( C692 C733 ) C692_=_C1561( C692 C1561 ) C692_=_C1607( C692 C1607 ) C692_=_C2414( C692 C2414 ) \nC692_=_C2448( C692 C2448 ) C692_=_C2581( C692 C2581 ) C692_=_C2843( C692 C2843 ) C692_=_C2874( C692 C2874 ) C692_=_C2922( C692 C2922 ) C692_=_C3073( C692 C3073 ) \nC692_=_C3171( C692 C3171 ) C692_=_C3432( C692 C3432 ) C692_=_C3438( C692 C3438 ) C692_=_C3439( C692 C3439 ) C692_=_C3441( C692 C3441 ) C692_=_C3442( C692 C3442 ) \nC692_=_C3443( C692 C3443 ) C692_=_C3444( C692 C3444 ) C692_=_C3446( C692 C3446 ) C692_=_C3447( C692 C3447 ) C692_=_C3448( C692 C3448 ) C692_=_C3449( C692 C3449 ) \nC700_=_C701( C700 C701 ) C700_=_C819( C700 C819 ) C700_=_C1201( C700 C1201 ) C700_=_C2477( C700 C2477 ) C700_=_C2584( C700 C2584 ) C700_=_C2848( C700 C2848 ) \nC700_=_C3304( C700 C3304 ) C700_=_C3332( C700 C3332 ) C700_=_C3435( C700 C3435 ) C700_=_C3444( C700 C3444 ) C700_=_C3709( C700 C3709 ) C700_=_C3767( C700 C3767 ) \nC700_=_C3788( C700 C3788 ) C700_=_C3795( C700 C3795 ) C700_=_C3912( C700 C3912 ) C700_=_C3919( C700 C3919 ) C700_=_C3959( C700 C3959 ) C700_=_C3961( C700 C3961 ) \nC701_=_C2140( C701 C2140 ) C701_=_C2194( C701 C2194 ) C701_=_C2283( C701 C2283 ) C701_=_C2371( C701 C2371 ) C701_=_C2384( C701 C2384 ) C701_=_C2496( C701 C2496 ) \nC701_=_C2586( C701 C2586 ) C701_=_C2620( C701 C2620 ) C701_=_C2850( C701 C2850 ) C701_=_C2994( C701 C2994 ) C701_=_C3180( C701 C3180 ) C701_=_C3436( C701 C3436 ) \nC701_=_C3698( C701 C3698 ) C701_=_C3803( C701</w:t>
      </w:r>
    </w:p>
    <w:p>
      <w:pPr>
        <w:pStyle w:val="PreformattedText"/>
        <w:bidi w:val="0"/>
        <w:spacing w:before="0" w:after="0"/>
        <w:jc w:val="left"/>
        <w:rPr/>
      </w:pPr>
      <w:r>
        <w:rPr/>
        <w:t xml:space="preserve"> </w:t>
      </w:r>
      <w:r>
        <w:rPr/>
        <w:t>C3803 ) C701_=_C3852( C701 C3852 ) C701_=_C3870( C701 C3870 ) C701_=_C3920( C701 C3920 ) C701_=_C3959( C701 C3959 ) \nC701_=_C4010( C701 C4010 ) C701_=_C4011( C701 C4011 ) C733_=_C739( C733 C739 ) C733_=_C1561( C733 C1561 ) C733_=_C1607( C733 C1607 ) C733_=_C2414( C733 C2414 ) \nC733_=_C2448( C733 C2448 ) C733_=_C2581( C733 C2581 ) C733_=_C2843( C733 C2843 ) C733_=_C2874( C733 C2874 ) C733_=_C2922( C733 C2922 ) C733_=_C3073( C733 C3073 ) \nC733_=_C3171( C733 C3171 ) C733_=_C3432( C733 C3432 ) C733_=_C3438( C733 C3438 ) C733_=_C3439( C733 C3439 ) C733_=_C3441( C733 C3441 ) C733_=_C3442( C733 C3442 ) \nC733_=_C3443( C733 C3443 ) C733_=_C3444( C733 C3444 ) C733_=_C3446( C733 C3446 ) C733_=_C3447( C733 C3447 ) C733_=_C3448( C733 C3448 ) C733_=_C3449( C733 C3449 ) \nC739_=_C1504( C739 C1504 ) C739_=_C1567( C739 C1567 ) C739_=_C2036( C739 C2036 ) C739_=_C2053( C739 C2053 ) C739_=_C2190( C739 C2190 ) C739_=_C2226( C739 C2226 ) \nC739_=_C2453( C739 C2453 ) C739_=_C2491( C739 C2491 ) C739_=_C2617( C739 C2617 ) C739_=_C2670( C739 C2670 ) C739_=_C2989( C739 C2989 ) C739_=_C3665( C739 C3665 ) \nC739_=_C3686( C739 C3686 ) C739_=_C3824( C739 C3824 ) C739_=_C3825( C739 C3825 ) C739_=_C3826( C739 C3826 ) C739_=_C3827( C739 C3827 ) C739_=_C3829( C739 C3829 ) \nC739_=_C3830( C739 C3830 ) C739_=_C3831( C739 C3831 ) C739_=_C3832( C739 C3832 ) C759_=_C771( C759 C771 ) C759_=_C1040( C759 C1040 ) C759_=_C1174( C759 C1174 ) \nC759_=_C1197( C759 C1197 ) C759_=_C1244( C759 C1244 ) C759_=_C1315( C759 C1315 ) C759_=_C1975( C759 C1975 ) C759_=_C2257( C759 C2257 ) C759_=_C3298( C759 C3298 ) \nC759_=_C3566( C759 C3566 ) C759_=_C3597( C759 C3597 ) C759_=_C3610( C759 C3610 ) C759_=_C3611( C759 C3611 ) C759_=_C3612( C759 C3612 ) C759_=_C3613( C759 C3613 ) \nC759_=_C3614( C759 C3614 ) C759_=_C3615( C759 C3615 ) C759_=_C3617( C759 C3617 ) C759_=_C3619( C759 C3619 ) C759_=_C3620( C759 C3620 ) C759_=_C3622( C759 C3622 ) \nC771_=_C798( C771 C798 ) C771_=_C1096( C771 C1096 ) C771_=_C1114( C771 C1114 ) C771_=_C1461( C771 C1461 ) C771_=_C2061( C771 C2061 ) C771_=_C2740( C771 C2740 ) \nC771_=_C2770( C771 C2770 ) C771_=_C2900( C771 C2900 ) C771_=_C3068( C771 C3068 ) C771_=_C3080( C771 C3080 ) C771_=_C3117( C771 C3117 ) C771_=_C3535( C771 C3535 ) \nC771_=_C3544( C771 C3544 ) C771_=_C3845( C771 C3845 ) C771_=_C3889( C771 C3889 ) C771_=_C3971( C771 C3971 ) C771_=_C3977( C771 C3977 ) C771_=_C3987( C771 C3987 ) \nC771_=_C4006( C771 C4006 ) C771_=_C4048( C771 C4048 ) C771_=_C4087( C771 C4087 ) C775_=_C785( C775 C785 ) C775_=_C788( C775 C788 ) C775_=_C792( C775 C792 ) \nC775_=_C798( C775 C798 ) C775_=_C800( C775 C800 ) C775_=_C801( C775 C801 ) C775_=_C803( C775 C803 ) C775_=_C804( C775 C804 ) C775_=_C805( C775 C805 ) \nC775_=_C806( C775 C806 ) C775_=_C807( C775 C807 ) C775_=_C808( C775 C808 ) C775_=_C809( C775 C809 ) C775_=_C810( C775 C810 ) C775_=_C811( C775 C811 ) \nC775_=_C814( C775 C814 ) C775_=_C818( C775 C818 ) C775_=_C819( C775 C819 ) C775_=_C820( C775 C820 ) C775_=_C822( C775 C822 ) C775_=_C823( C775 C823 ) \nC785_=_C788( C785 C788 ) C785_=_C792( C785 C792 ) C785_=_C798( C785 C798 ) C785_=_C1081( C785 C1081 ) C785_=_C1418( C785 C1418 ) C785_=_C1644( C785 C1644 ) \nC785_=_C2424( C785 C2424 ) C785_=_C2425( C785 C2425 ) C785_=_C2426( C785 C2426 ) C785_=_C2427( C785 C2427 ) C785_=_C2428( C785 C2428 ) C785_=_C2430( C785 C2430 ) \nC785_=_C2432( C785 C2432 ) C785_=_C2433( C785 C2433 ) C785_=_C2434( C785 C2434 ) C785_=_C2435( C785 C2435 ) C785_=_C2436( C785 C2436 ) C785_=_C2437( C785 C2437 ) \nC785_=_C2438( C785 C2438 ) C785_=_C2439( C785 C2439 ) C785_=_C2440( C785 C2440 ) C785_=_C2442( C785 C2442 ) C785_=_C2443( C785 C2443 ) C788_=_C792( C788 C792 ) \nC788_=_C798( C788 C798 ) C788_=_C1086( C788 C1086 ) C788_=_C1449( C788 C1449 ) C788_=_C1651( C788 C1651 ) C788_=_C2276( C788 C2276 ) C788_=_C2506( C788 C2506 ) \nC788_=_C2705( C788 C2705 ) C788_=_C2932( C788 C2932 ) C788_=_C2950( C788 C2950 ) C788_=_C2969( C788 C2969 ) C788_=_C3056( C788 C3056 ) C788_=_C3168( C788 C3168 ) \nC788_=_C3238( C788 C3238 ) C788_=_C3239( C788 C3239 ) C788_=_C3240( C788 C3240 ) C788_=_C3242( C788 C3242 ) C788_=_C3243( C788 C3243 ) C788_=_C3244( C788 C3244 ) \nC788_=_C3245( C788 C3245 ) C788_=_C3246( C788 C3246 ) C788_=_C3248( C788 C3248 ) C788_=_C3249( C788 C3249 ) C788_=_C3250( C788 C3250 ) C792_=_C798( C792 C798 ) \nC792_=_C1039( C792 C1039 ) C792_=_C1089( C792 C1089 ) C792_=_C1544( C792 C1544 ) C792_=_C2957( C792 C2957 ) C792_=_C2984( C792 C2984 ) C792_=_C3058( C792 C3058 ) \nC792_=_C3199( C792 C3199 ) C792_=_C3312( C792 C3312 ) C792_=_C3557( C792 C3557 ) C792_=_C3558( C792 C3558 ) C792_=_C3559( C792 C3559 ) C792_=_C3560( C792 C3560 ) \nC792_=_C3561( C792 C3561 ) C792_=_C3562( C792 C3562 ) C792_=_C3564( C792 C3564 ) C798_=_C1096( C798 C1096 ) C798_=_C1114( C798 C1114 ) C798_=_C1461( C798 C1461 ) \nC798_=_C2061( C798 C2061 ) C798_=_C2740( C798 C2740 ) C798_=_C2770( C798 C2770 ) C798_=_C2900( C798 C2900 ) C798_=_C3068( C798 C3068 ) C798_=_C3080( C798 C3080 ) \nC798_=_C3117( C798 C3117 ) C798_=_C3535( C798 C3535 ) C798_=_C3544( C798 C3544 ) C798_=_C3845( C798 C3845 ) C798_=_C3889( C798 C3889 ) C798_=_C3971( C798 C3971 ) \nC798_=_C3977( C798 C3977 ) C798_=_C3987( C798 C3987 ) C798_=_C4006( C798 C4006 ) C798_=_C4048( C798 C4048 ) C798_=_C4087( C798 C4087 ) C800_=_C801( C800 C801 ) \nC800_=_C803( C800 C803 ) C800_=_C804( C800 C804 ) C800_=_C805( C800 C805 ) C800_=_C806( C800 C806 ) C800_=_C807( C800 C807 ) C800_=_C808( C800 C808 ) \nC800_=_C809( C800 C809 ) C800_=_C810( C800 C810 ) C800_=_C811( C800 C811 ) C800_=_C814( C800 C814 ) C800_=_C818( C800 C818 ) C800_=_C819( C800 C819 ) \nC800_=_C820( C800 C820 ) C800_=_C822( C800 C822 ) C800_=_C823( C800 C823 ) C800_=_C1081( C800 C1081 ) C800_=_C1086( C800 C1086 ) C800_=_C1089( C800 C1089 ) \nC800_=_C1096( C800 C1096 ) C801_=_C803( C801 C803 ) C801_=_C804( C801 C804 ) C801_=_C805( C801 C805 ) C801_=_C806( C801 C806 ) C801_=_C807( C801 C807 ) \nC801_=_C808( C801 C808 ) C801_=_C809( C801 C809 ) C801_=_C810( C801 C810 ) C801_=_C811( C801 C811 ) C801_=_C814( C801 C814 ) C801_=_C818( C801 C818 ) \nC801_=_C819( C801 C819 ) C801_=_C820( C801 C820 ) C801_=_C822( C801 C822 ) C801_=_C823( C801 C823 ) C801_=_C1329( C801 C1329 ) C801_=_C1696( C801 C1696 ) \nC801_=_C1717( C801 C1717 ) C801_=_C1802( C801 C1802 ) C801_=_C1860( C801 C1860 ) C801_=_C2198( C801 C2198 ) C801_=_C2199( C801 C2199 ) C801_=_C2201( C801 C2201 ) \nC801_=_C2203( C801 C2203 ) C801_=_C2204( C801 C2204 ) C801_=_C2205( C801 C2205 ) C801_=_C2206( C801 C2206 ) C801_=_C2207( C801 C2207 ) C801_=_C2208( C801 C2208 ) \nC801_=_C2209( C801 C2209 ) C801_=_C2210( C801 C2210 ) C801_=_C2211( C801 C2211 ) C801_=_C2213( C801 C2213 ) C801_=_C2214( C801 C2214 ) C801_=_C2215( C801 C2215 ) \nC803_=_C804( C803 C804 ) C803_=_C805( C803 C805 ) C803_=_C806( C803 C806 ) C803_=_C807( C803 C807 ) C803_=_C808( C803 C808 ) C803_=_C809( C803 C809 ) \nC803_=_C810( C803 C810 ) C803_=_C811( C803 C811 ) C803_=_C814( C803 C814 ) C803_=_C818( C803 C818 ) C803_=_C819( C803 C819 ) C803_=_C820( C803 C820 ) \nC803_=_C822( C803 C822 ) C803_=_C823( C803 C823 ) C803_=_C2198( C803 C2198 ) C803_=_C2501( C803 C2501 ) C803_=_C2555( C803 C2555 ) C803_=_C2562( C803 C2562 ) \nC804_=_C805( C804 C805 ) C804_=_C806( C804 C806 ) C804_=_C807( C804 C807 ) C804_=_C808( C804 C808 ) C804_=_C809( C804 C809 ) C804_=_C810( C804 C810 ) \nC804_=_C811( C804 C811 ) C804_=_C814( C804 C814 ) C804_=_C818( C804 C818 ) C804_=_C819( C804 C819 ) C804_=_C820( C804 C820 ) C804_=_C822( C804 C822 ) \nC804_=_C823( C804 C823 ) C804_=_C2577( C804 C2577 ) C804_=_C2579( C804 C2579 ) C804_=_C2581( C804 C2581 ) C804_=_C2584( C804 C2584 ) C804_=_C2586( C804 C2586 ) \nC805_=_C806( C805 C806 ) C805_=_C807( C805 C807 ) C805_=_C808( C805 C808 ) C805_=_C809( C805 C809 ) C805_=_C810( C805 C810 ) C805_=_C811( C805 C811 ) \nC805_=_C814( C805 C814 ) C805_=_C818( C805 C818 ) C805_=_C819( C805 C819 ) C805_=_C820( C805 C820 ) C805_=_C822( C805 C822 ) C805_=_C823( C805 C823 ) \nC805_=_C1331( C805 C1331 ) C805_=_C2199( C805 C2199 ) C805_=_C2679( C805 C2679 ) C805_=_C2687( C805 C2687 ) C806_=_C807( C806 C807 ) C806_=_C808( C806 C808 ) \nC806_=_C809( C806 C809 ) C806_=_C810( C806 C810 ) C806_=_C811( C806 C811 ) C806_=_C814( C806 C814 ) C806_=_C818( C806 C818 ) C806_=_C819( C806 C819 ) \nC806_=_C820( C806 C820 ) C806_=_C822( C806 C822 ) C806_=_C823( C806 C823 ) C806_=_C1804( C806 C1804 ) C806_=_C1864( C806 C1864 ) C806_=_C2464( C806 C2464 ) \nC806_=_C2555( C806 C2555 ) C806_=_C2679( C806 C2679 ) C806_=_C2772( C806 C2772 ) C806_=_C2773( C806 C2773 ) C806_=_C2774( C806 C2774 ) C806_=_C2775( C806 C2775 ) \nC806_=_C2776( C806 C2776 ) C806_=_C2777( C806 C2777 ) C806_=_C2778( C806 C2778 ) C806_=_C2779( C806 C2779 ) C806_=_C2780( C806 C2780 ) C806_=_C2781( C806 C2781 ) \nC806_=_C2784( C806 C2784 ) C806_=_C2786( C806 C2786 ) C806_=_C2787( C806 C2787 ) C806_=_C2788( C806 C2788 ) C807_=_C808( C807 C808 ) C807_=_C809( C807 C809 ) \nC807_=_C810( C807 C810 ) C807_=_C811( C807 C811 ) C807_=_C814( C807 C814 ) C807_=_C818( C807 C818 ) C807_=_C819( C807 C819 ) C807_=_C820( C807 C820 ) \nC807_=_C822( C807 C822 ) C807_=_C823( C807 C823 ) C807_=_C2838( C807 C2838 ) C807_=_C2841( C807 C2841 ) C807_=_C2843( C807 C2843 ) C807_=_C2848( C807 C2848 ) \nC807_=_C2850( C807 C2850 ) C808_=_C809( C808 C809 ) C808_=_C810( C808 C810 ) C808_=_C811( C808 C811 ) C808_=_C814( C808 C814 ) C808_=_C818( C808 C818 ) \nC808_=_C819( C808 C819 ) C808_=_C820( C808 C820 ) C808_=_C822( C808 C822 ) C808_=_C823( C808 C823 ) C808_=_C2427( C808 C2427 ) C808_=_C3056( C808 C3056 ) \nC808_=_C3058( C808 C3058 ) C808_=_C3068( C808 C3068 ) C809_=_C810( C809 C810 ) C809_=_C811( C809 C811 ) C809_=_C814( C809 C814 ) C809_=_C818( C809 C818 ) \nC809_=_C819( C809 C819 ) C809_=_C820( C809 C820 ) C809_=_C822( C809 C822 ) C809_=_C823( C809 C823 ) C809_=_C2204( C809 C2204 ) C809_=_C2773( C809 C2773 ) \nC809_=_C3101( C809 C3101 ) C810_=_C811( C810 C811 ) C810_=_C814(</w:t>
      </w:r>
    </w:p>
    <w:p>
      <w:pPr>
        <w:pStyle w:val="PreformattedText"/>
        <w:bidi w:val="0"/>
        <w:spacing w:before="0" w:after="0"/>
        <w:jc w:val="left"/>
        <w:rPr/>
      </w:pPr>
      <w:r>
        <w:rPr/>
        <w:t xml:space="preserve"> </w:t>
      </w:r>
      <w:r>
        <w:rPr/>
        <w:t>C810 C814 ) C810_=_C818( C810 C818 ) C810_=_C819( C810 C819 ) C810_=_C820( C810 C820 ) \nC810_=_C822( C810 C822 ) C810_=_C823( C810 C823 ) C810_=_C1016( C810 C1016 ) C810_=_C1150( C810 C1150 ) C810_=_C2111( C810 C2111 ) C810_=_C2222( C810 C2222 ) \nC810_=_C2255( C810 C2255 ) C810_=_C2413( C810 C2413 ) C810_=_C2428( C810 C2428 ) C810_=_C2577( C810 C2577 ) C810_=_C2838( C810 C2838 ) C810_=_C3168( C810 C3168 ) \nC810_=_C3169( C810 C3169 ) C810_=_C3170( C810 C3170 ) C810_=_C3171( C810 C3171 ) C810_=_C3172( C810 C3172 ) C810_=_C3173( C810 C3173 ) C810_=_C3174( C810 C3174 ) \nC810_=_C3176( C810 C3176 ) C810_=_C3177( C810 C3177 ) C810_=_C3179( C810 C3179 ) C810_=_C3180( C810 C3180 ) C810_=_C3182( C810 C3182 ) C811_=_C814( C811 C814 ) \nC811_=_C818( C811 C818 ) C811_=_C819( C811 C819 ) C811_=_C820( C811 C820 ) C811_=_C822( C811 C822 ) C811_=_C823( C811 C823 ) C811_=_C2205( C811 C2205 ) \nC811_=_C2774( C811 C2774 ) C811_=_C3187( C811 C3187 ) C814_=_C818( C814 C818 ) C814_=_C819( C814 C819 ) C814_=_C820( C814 C820 ) C814_=_C822( C814 C822 ) \nC814_=_C823( C814 C823 ) C814_=_C3170( C814 C3170 ) C814_=_C3325( C814 C3325 ) C814_=_C3432( C814 C3432 ) C814_=_C3435( C814 C3435 ) C814_=_C3436( C814 C3436 ) \nC818_=_C819( C818 C819 ) C818_=_C820( C818 C820 ) C818_=_C822( C818 C822 ) C818_=_C823( C818 C823 ) C818_=_C3176( C818 C3176 ) C818_=_C3331( C818 C3331 ) \nC818_=_C3441( C818 C3441 ) C818_=_C3919( C818 C3919 ) C818_=_C3920( C818 C3920 ) C819_=_C820( C819 C820 ) C819_=_C822( C819 C822 ) C819_=_C823( C819 C823 ) \nC819_=_C1201( C819 C1201 ) C819_=_C2477( C819 C2477 ) C819_=_C2584( C819 C2584 ) C819_=_C2848( C819 C2848 ) C819_=_C3304( C819 C3304 ) C819_=_C3332( C819 C3332 ) \nC819_=_C3435( C819 C3435 ) C819_=_C3444( C819 C3444 ) C819_=_C3709( C819 C3709 ) C819_=_C3767( C819 C3767 ) C819_=_C3788( C819 C3788 ) C819_=_C3795( C819 C3795 ) \nC819_=_C3912( C819 C3912 ) C819_=_C3919( C819 C3919 ) C819_=_C3959( C819 C3959 ) C819_=_C3961( C819 C3961 ) C820_=_C822( C820 C822 ) C820_=_C823( C820 C823 ) \nC820_=_C2438( C820 C2438 ) C820_=_C2939( C820 C2939 ) C820_=_C3244( C820 C3244 ) C820_=_C3561( C820 C3561 ) C820_=_C3977( C820 C3977 ) C822_=_C823( C822 C823 ) \nC822_=_C2211( C822 C2211 ) C822_=_C2784( C822 C2784 ) C822_=_C3585( C822 C3585 ) C822_=_C4024( C822 C4024 ) C823_=_C2214( C823 C2214 ) C823_=_C2551( C823 C2551 ) \nC823_=_C2788( C823 C2788 ) C823_=_C3586( C823 C3586 ) C838_=_C843( C838 C843 ) C838_=_C1271( C838 C1271 ) C838_=_C1706( C838 C1706 ) C838_=_C1955( C838 C1955 ) \nC838_=_C2032( C838 C2032 ) C838_=_C2092( C838 C2092 ) C838_=_C2579( C838 C2579 ) C838_=_C2841( C838 C2841 ) C838_=_C2872( C838 C2872 ) C838_=_C3010( C838 C3010 ) \nC838_=_C3030( C838 C3030 ) C838_=_C3085( C838 C3085 ) C838_=_C3169( C838 C3169 ) C838_=_C3324( C838 C3324 ) C838_=_C3325( C838 C3325 ) C838_=_C3327( C838 C3327 ) \nC838_=_C3328( C838 C3328 ) C838_=_C3329( C838 C3329 ) C838_=_C3331( C838 C3331 ) C838_=_C3332( C838 C3332 ) C838_=_C3334( C838 C3334 ) C843_=_C949( C843 C949 ) \nC843_=_C970( C843 C970 ) C843_=_C998( C843 C998 ) C843_=_C1299( C843 C1299 ) C843_=_C1636( C843 C1636 ) C843_=_C1710( C843 C1710 ) C843_=_C1727( C843 C1727 ) \nC843_=_C1960( C843 C1960 ) C843_=_C2210( C843 C2210 ) C843_=_C2454( C843 C2454 ) C843_=_C2657( C843 C2657 ) C843_=_C2877( C843 C2877 ) C843_=_C2937( C843 C2937 ) \nC843_=_C3004( C843 C3004 ) C843_=_C3037( C843 C3037 ) C843_=_C3349( C843 C3349 ) C843_=_C3571( C843 C3571 ) C843_=_C3877( C843 C3877 ) C843_=_C3891( C843 C3891 ) \nC843_=_C3892( C843 C3892 ) C843_=_C3893( C843 C3893 ) C843_=_C3894( C843 C3894 ) C872_=_C1638( C872 C1638 ) C872_=_C2372( C872 C2372 ) C872_=_C2439( C872 C2439 ) \nC872_=_C2798( C872 C2798 ) C872_=_C3245( C872 C3245 ) C872_=_C3268( C872 C3268 ) C872_=_C3287( C872 C3287 ) C872_=_C3552( C872 C3552 ) C872_=_C3584( C872 C3584 ) \nC872_=_C3711( C872 C3711 ) C872_=_C3759( C872 C3759 ) C872_=_C3879( C872 C3879 ) C872_=_C3931( C872 C3931 ) C872_=_C3944( C872 C3944 ) C872_=_C4012( C872 C4012 ) \nC872_=_C4013( C872 C4013 ) C872_=_C4015( C872 C4015 ) C902_=_C952( C902 C952 ) C902_=_C1231( C902 C1231 ) C902_=_C1282( C902 C1282 ) C902_=_C1392( C902 C1392 ) \nC902_=_C1482( C902 C1482 ) C902_=_C1575( C902 C1575 ) C902_=_C2442( C902 C2442 ) C902_=_C3144( C902 C3144 ) C902_=_C3248( C902 C3248 ) C902_=_C3355( C902 C3355 ) \nC902_=_C3429( C902 C3429 ) C902_=_C3465( C902 C3465 ) C902_=_C3479( C902 C3479 ) C902_=_C3751( C902 C3751 ) C902_=_C3948( C902 C3948 ) C902_=_C3956( C902 C3956 ) \nC902_=_C3983( C902 C3983 ) C902_=_C4024( C902 C4024 ) C902_=_C4049( C902 C4049 ) C902_=_C4078( C902 C4078 ) C902_=_C4082( C902 C4082 ) C902_=_C4092( C902 C4092 ) \nC938_=_C949( C938 C949 ) C938_=_C952( C938 C952 ) C938_=_C1910( C938 C1910 ) C938_=_C1931( C938 C1931 ) C938_=_C2085( C938 C2085 ) C938_=_C2288( C938 C2288 ) \nC938_=_C2424( C938 C2424 ) C938_=_C2501( C938 C2501 ) C938_=_C2502( C938 C2502 ) C938_=_C2504( C938 C2504 ) C938_=_C2506( C938 C2506 ) C938_=_C2507( C938 C2507 ) \nC938_=_C2509( C938 C2509 ) C938_=_C2510( C938 C2510 ) C938_=_C2512( C938 C2512 ) C938_=_C2513( C938 C2513 ) C938_=_C2514( C938 C2514 ) C938_=_C2516( C938 C2516 ) \nC949_=_C952( C949 C952 ) C949_=_C970( C949 C970 ) C949_=_C998( C949 C998 ) C949_=_C1299( C949 C1299 ) C949_=_C1636( C949 C1636 ) C949_=_C1710( C949 C1710 ) \nC949_=_C1727( C949 C1727 ) C949_=_C1960( C949 C1960 ) C949_=_C2210( C949 C2210 ) C949_=_C2454( C949 C2454 ) C949_=_C2657( C949 C2657 ) C949_=_C2877( C949 C2877 ) \nC949_=_C2937( C949 C2937 ) C949_=_C3004( C949 C3004 ) C949_=_C3037( C949 C3037 ) C949_=_C3349( C949 C3349 ) C949_=_C3571( C949 C3571 ) C949_=_C3877( C949 C3877 ) \nC949_=_C3891( C949 C3891 ) C949_=_C3892( C949 C3892 ) C949_=_C3893( C949 C3893 ) C949_=_C3894( C949 C3894 ) C952_=_C1231( C952 C1231 ) C952_=_C1282( C952 C1282 ) \nC952_=_C1392( C952 C1392 ) C952_=_C1482( C952 C1482 ) C952_=_C1575( C952 C1575 ) C952_=_C2442( C952 C2442 ) C952_=_C3144( C952 C3144 ) C952_=_C3248( C952 C3248 ) \nC952_=_C3355( C952 C3355 ) C952_=_C3429( C952 C3429 ) C952_=_C3465( C952 C3465 ) C952_=_C3479( C952 C3479 ) C952_=_C3751( C952 C3751 ) C952_=_C3948( C952 C3948 ) \nC952_=_C3956( C952 C3956 ) C952_=_C3983( C952 C3983 ) C952_=_C4024( C952 C4024 ) C952_=_C4049( C952 C4049 ) C952_=_C4078( C952 C4078 ) C952_=_C4082( C952 C4082 ) \nC952_=_C4092( C952 C4092 ) C970_=_C998( C970 C998 ) C970_=_C1299( C970 C1299 ) C970_=_C1636( C970 C1636 ) C970_=_C1710( C970 C1710 ) C970_=_C1727( C970 C1727 ) \nC970_=_C1960( C970 C1960 ) C970_=_C2210( C970 C2210 ) C970_=_C2454( C970 C2454 ) C970_=_C2657( C970 C2657 ) C970_=_C2877( C970 C2877 ) C970_=_C2937( C970 C2937 ) \nC970_=_C3004( C970 C3004 ) C970_=_C3037( C970 C3037 ) C970_=_C3349( C970 C3349 ) C970_=_C3571( C970 C3571 ) C970_=_C3877( C970 C3877 ) C970_=_C3891( C970 C3891 ) \nC970_=_C3892( C970 C3892 ) C970_=_C3893( C970 C3893 ) C970_=_C3894( C970 C3894 ) C998_=_C1299( C998 C1299 ) C998_=_C1636( C998 C1636 ) C998_=_C1710( C998 C1710 ) \nC998_=_C1727( C998 C1727 ) C998_=_C1960( C998 C1960 ) C998_=_C2210( C998 C2210 ) C998_=_C2454( C998 C2454 ) C998_=_C2657( C998 C2657 ) C998_=_C2877( C998 C2877 ) \nC998_=_C2937( C998 C2937 ) C998_=_C3004( C998 C3004 ) C998_=_C3037( C998 C3037 ) C998_=_C3349( C998 C3349 ) C998_=_C3571( C998 C3571 ) C998_=_C3877( C998 C3877 ) \nC998_=_C3891( C998 C3891 ) C998_=_C3892( C998 C3892 ) C998_=_C3893( C998 C3893 ) C998_=_C3894( C998 C3894 ) C1016_=_C1150( C1016 C1150 ) C1016_=_C2111( C1016 C2111 ) \nC1016_=_C2222( C1016 C2222 ) C1016_=_C2255( C1016 C2255 ) C1016_=_C2413( C1016 C2413 ) C1016_=_C2428( C1016 C2428 ) C1016_=_C2577( C1016 C2577 ) C1016_=_C2838( C1016 C2838 ) \nC1016_=_C3168( C1016 C3168 ) C1016_=_C3169( C1016 C3169 ) C1016_=_C3170( C1016 C3170 ) C1016_=_C3171( C1016 C3171 ) C1016_=_C3172( C1016 C3172 ) C1016_=_C3173( C1016 C3173 ) \nC1016_=_C3174( C1016 C3174 ) C1016_=_C3176( C1016 C3176 ) C1016_=_C3177( C1016 C3177 ) C1016_=_C3179( C1016 C3179 ) C1016_=_C3180( C1016 C3180 ) C1016_=_C3182( C1016 C3182 ) \nC1037_=_C1039( C1037 C1039 ) C1037_=_C1040( C1037 C1040 ) C1037_=_C1191( C1037 C1191 ) C1037_=_C1310( C1037 C1310 ) C1037_=_C1971( C1037 C1971 ) C1037_=_C2251( C1037 C2251 ) \nC1037_=_C2629( C1037 C2629 ) C1037_=_C2630( C1037 C2630 ) C1037_=_C2631( C1037 C2631 ) C1037_=_C2632( C1037 C2632 ) C1037_=_C2633( C1037 C2633 ) C1037_=_C2634( C1037 C2634 ) \nC1037_=_C2637( C1037 C2637 ) C1037_=_C2638( C1037 C2638 ) C1037_=_C2639( C1037 C2639 ) C1037_=_C2641( C1037 C2641 ) C1037_=_C2642( C1037 C2642 ) C1037_=_C2644( C1037 C2644 ) \nC1037_=_C2646( C1037 C2646 ) C1037_=_C2647( C1037 C2647 ) C1037_=_C2648( C1037 C2648 ) C1039_=_C1040( C1039 C1040 ) C1039_=_C1089( C1039 C1089 ) C1039_=_C1544( C1039 C1544 ) \nC1039_=_C2957( C1039 C2957 ) C1039_=_C2984( C1039 C2984 ) C1039_=_C3058( C1039 C3058 ) C1039_=_C3199( C1039 C3199 ) C1039_=_C3312( C1039 C3312 ) C1039_=_C3557( C1039 C3557 ) \nC1039_=_C3558( C1039 C3558 ) C1039_=_C3559( C1039 C3559 ) C1039_=_C3560( C1039 C3560 ) C1039_=_C3561( C1039 C3561 ) C1039_=_C3562( C1039 C3562 ) C1039_=_C3564( C1039 C3564 ) \nC1040_=_C1174( C1040 C1174 ) C1040_=_C1197( C1040 C1197 ) C1040_=_C1244( C1040 C1244 ) C1040_=_C1315( C1040 C1315 ) C1040_=_C1975( C1040 C1975 ) C1040_=_C2257( C1040 C2257 ) \nC1040_=_C3298( C1040 C3298 ) C1040_=_C3566( C1040 C3566 ) C1040_=_C3597( C1040 C3597 ) C1040_=_C3610( C1040 C3610 ) C1040_=_C3611( C1040 C3611 ) C1040_=_C3612( C1040 C3612 ) \nC1040_=_C3613( C1040 C3613 ) C1040_=_C3614( C1040 C3614 ) C1040_=_C3615( C1040 C3615 ) C1040_=_C3617( C1040 C3617 ) C1040_=_C3619( C1040 C3619 ) C1040_=_C3620( C1040 C3620 ) \nC1040_=_C3622( C1040 C3622 ) C1057_=_C1517( C1057 C1517 ) C1057_=_C1533( C1057 C1533 ) C1057_=_C2177( C1057 C2177 ) C1057_=_C2326( C1057 C2326 ) C1057_=_C2389( C1057 C2389 ) \nC1057_=_C2483( C1057 C2483 ) C1057_=_C2517( C1057 C2517 ) C1057_=_C2535( C1057 C2535 ) C1057_=_C2536( C1057 C2536 ) C1057_=_C2537( C1057 C2537 ) C1057_=_C2538( C1057 C2538 ) \nC1057_=_C2539( C1057 C2539 ) C1057_=_C2540(</w:t>
      </w:r>
    </w:p>
    <w:p>
      <w:pPr>
        <w:pStyle w:val="PreformattedText"/>
        <w:bidi w:val="0"/>
        <w:spacing w:before="0" w:after="0"/>
        <w:jc w:val="left"/>
        <w:rPr/>
      </w:pPr>
      <w:r>
        <w:rPr/>
        <w:t xml:space="preserve"> </w:t>
      </w:r>
      <w:r>
        <w:rPr/>
        <w:t>C1057 C2540 ) C1057_=_C2543( C1057 C2543 ) C1057_=_C2544( C1057 C2544 ) C1057_=_C2545( C1057 C2545 ) C1057_=_C2548( C1057 C2548 ) \nC1057_=_C2549( C1057 C2549 ) C1057_=_C2551( C1057 C2551 ) C1057_=_C2552( C1057 C2552 ) C1057_=_C2553( C1057 C2553 ) C1081_=_C1086( C1081 C1086 ) C1081_=_C1089( C1081 C1089 ) \nC1081_=_C1096( C1081 C1096 ) C1081_=_C1418( C1081 C1418 ) C1081_=_C1644( C1081 C1644 ) C1081_=_C2424( C1081 C2424 ) C1081_=_C2425( C1081 C2425 ) C1081_=_C2426( C1081 C2426 ) \nC1081_=_C2427( C1081 C2427 ) C1081_=_C2428( C1081 C2428 ) C1081_=_C2430( C1081 C2430 ) C1081_=_C2432( C1081 C2432 ) C1081_=_C2433( C1081 C2433 ) C1081_=_C2434( C1081 C2434 ) \nC1081_=_C2435( C1081 C2435 ) C1081_=_C2436( C1081 C2436 ) C1081_=_C2437( C1081 C2437 ) C1081_=_C2438( C1081 C2438 ) C1081_=_C2439( C1081 C2439 ) C1081_=_C2440( C1081 C2440 ) \nC1081_=_C2442( C1081 C2442 ) C1081_=_C2443( C1081 C2443 ) C1086_=_C1089( C1086 C1089 ) C1086_=_C1096( C1086 C1096 ) C1086_=_C1449( C1086 C1449 ) C1086_=_C1651( C1086 C1651 ) \nC1086_=_C2276( C1086 C2276 ) C1086_=_C2506( C1086 C2506 ) C1086_=_C2705( C1086 C2705 ) C1086_=_C2932( C1086 C2932 ) C1086_=_C2950( C1086 C2950 ) C1086_=_C2969( C1086 C2969 ) \nC1086_=_C3056( C1086 C3056 ) C1086_=_C3168( C1086 C3168 ) C1086_=_C3238( C1086 C3238 ) C1086_=_C3239( C1086 C3239 ) C1086_=_C3240( C1086 C3240 ) C1086_=_C3242( C1086 C3242 ) \nC1086_=_C3243( C1086 C3243 ) C1086_=_C3244( C1086 C3244 ) C1086_=_C3245( C1086 C3245 ) C1086_=_C3246( C1086 C3246 ) C1086_=_C3248( C1086 C3248 ) C1086_=_C3249( C1086 C3249 ) \nC1086_=_C3250( C1086 C3250 ) C1089_=_C1096( C1089 C1096 ) C1089_=_C1544( C1089 C1544 ) C1089_=_C2957( C1089 C2957 ) C1089_=_C2984( C1089 C2984 ) C1089_=_C3058( C1089 C3058 ) \nC1089_=_C3199( C1089 C3199 ) C1089_=_C3312( C1089 C3312 ) C1089_=_C3557( C1089 C3557 ) C1089_=_C3558( C1089 C3558 ) C1089_=_C3559( C1089 C3559 ) C1089_=_C3560( C1089 C3560 ) \nC1089_=_C3561( C1089 C3561 ) C1089_=_C3562( C1089 C3562 ) C1089_=_C3564( C1089 C3564 ) C1096_=_C1114( C1096 C1114 ) C1096_=_C1461( C1096 C1461 ) C1096_=_C2061( C1096 C2061 ) \nC1096_=_C2740( C1096 C2740 ) C1096_=_C2770( C1096 C2770 ) C1096_=_C2900( C1096 C2900 ) C1096_=_C3068( C1096 C3068 ) C1096_=_C3080( C1096 C3080 ) C1096_=_C3117( C1096 C3117 ) \nC1096_=_C3535( C1096 C3535 ) C1096_=_C3544( C1096 C3544 ) C1096_=_C3845( C1096 C3845 ) C1096_=_C3889( C1096 C3889 ) C1096_=_C3971( C1096 C3971 ) C1096_=_C3977( C1096 C3977 ) \nC1096_=_C3987( C1096 C3987 ) C1096_=_C4006( C1096 C4006 ) C1096_=_C4048( C1096 C4048 ) C1096_=_C4087( C1096 C4087 ) C1114_=_C1461( C1114 C1461 ) C1114_=_C2061( C1114 C2061 ) \nC1114_=_C2740( C1114 C2740 ) C1114_=_C2770( C1114 C2770 ) C1114_=_C2900( C1114 C2900 ) C1114_=_C3068( C1114 C3068 ) C1114_=_C3080( C1114 C3080 ) C1114_=_C3117( C1114 C3117 ) \nC1114_=_C3535( C1114 C3535 ) C1114_=_C3544( C1114 C3544 ) C1114_=_C3845( C1114 C3845 ) C1114_=_C3889( C1114 C3889 ) C1114_=_C3971( C1114 C3971 ) C1114_=_C3977( C1114 C3977 ) \nC1114_=_C3987( C1114 C3987 ) C1114_=_C4006( C1114 C4006 ) C1114_=_C4048( C1114 C4048 ) C1114_=_C4087( C1114 C4087 ) C1150_=_C2111( C1150 C2111 ) C1150_=_C2222( C1150 C2222 ) \nC1150_=_C2255( C1150 C2255 ) C1150_=_C2413( C1150 C2413 ) C1150_=_C2428( C1150 C2428 ) C1150_=_C2577( C1150 C2577 ) C1150_=_C2838( C1150 C2838 ) C1150_=_C3168( C1150 C3168 ) \nC1150_=_C3169( C1150 C3169 ) C1150_=_C3170( C1150 C3170 ) C1150_=_C3171( C1150 C3171 ) C1150_=_C3172( C1150 C3172 ) C1150_=_C3173( C1150 C3173 ) C1150_=_C3174( C1150 C3174 ) \nC1150_=_C3176( C1150 C3176 ) C1150_=_C3177( C1150 C3177 ) C1150_=_C3179( C1150 C3179 ) C1150_=_C3180( C1150 C3180 ) C1150_=_C3182( C1150 C3182 ) C1174_=_C1197( C1174 C1197 ) \nC1174_=_C1244( C1174 C1244 ) C1174_=_C1315( C1174 C1315 ) C1174_=_C1975( C1174 C1975 ) C1174_=_C2257( C1174 C2257 ) C1174_=_C3298( C1174 C3298 ) C1174_=_C3566( C1174 C3566 ) \nC1174_=_C3597( C1174 C3597 ) C1174_=_C3610( C1174 C3610 ) C1174_=_C3611( C1174 C3611 ) C1174_=_C3612( C1174 C3612 ) C1174_=_C3613( C1174 C3613 ) C1174_=_C3614( C1174 C3614 ) \nC1174_=_C3615( C1174 C3615 ) C1174_=_C3617( C1174 C3617 ) C1174_=_C3619( C1174 C3619 ) C1174_=_C3620( C1174 C3620 ) C1174_=_C3622( C1174 C3622 ) C1184_=_C1191( C1184 C1191 ) \nC1184_=_C1195( C1184 C1195 ) C1184_=_C1197( C1184 C1197 ) C1184_=_C1201( C1184 C1201 ) C1184_=_C1203( C1184 C1203 ) C1184_=_C1206( C1184 C1206 ) C1184_=_C1644( C1184 C1644 ) \nC1184_=_C1645( C1184 C1645 ) C1184_=_C1651( C1184 C1651 ) C1184_=_C1652( C1184 C1652 ) C1184_=_C1655( C1184 C1655 ) C1184_=_C1656( C1184 C1656 ) C1184_=_C1657( C1184 C1657 ) \nC1184_=_C1658( C1184 C1658 ) C1184_=_C1660( C1184 C1660 ) C1184_=_C1661( C1184 C1661 ) C1184_=_C1666( C1184 C1666 ) C1184_=_C1667( C1184 C1667 ) C1191_=_C1195( C1191 C1195 ) \nC1191_=_C1197( C1191 C1197 ) C1191_=_C1201( C1191 C1201 ) C1191_=_C1203( C1191 C1203 ) C1191_=_C1206( C1191 C1206 ) C1191_=_C1310( C1191 C1310 ) C1191_=_C1971( C1191 C1971 ) \nC1191_=_C2251( C1191 C2251 ) C1191_=_C2629( C1191 C2629 ) C1191_=_C2630( C1191 C2630 ) C1191_=_C2631( C1191 C2631 ) C1191_=_C2632( C1191 C2632 ) C1191_=_C2633( C1191 C2633 ) \nC1191_=_C2634( C1191 C2634 ) C1191_=_C2637( C1191 C2637 ) C1191_=_C2638( C1191 C2638 ) C1191_=_C2639( C1191 C2639 ) C1191_=_C2641( C1191 C2641 ) C1191_=_C2642( C1191 C2642 ) \nC1191_=_C2644( C1191 C2644 ) C1191_=_C2646( C1191 C2646 ) C1191_=_C2647( C1191 C2647 ) C1191_=_C2648( C1191 C2648 ) C1195_=_C1197( C1195 C1197 ) C1195_=_C1201( C1195 C1201 ) \nC1195_=_C1203( C1195 C1203 ) C1195_=_C1206( C1195 C1206 ) C1195_=_C1451( C1195 C1451 ) C1195_=_C2278( C1195 C2278 ) C1195_=_C2361( C1195 C2361 ) C1195_=_C2709( C1195 C2709 ) \nC1195_=_C2955( C1195 C2955 ) C1195_=_C2971( C1195 C2971 ) C1195_=_C3239( C1195 C3239 ) C1195_=_C3296( C1195 C3296 ) C1195_=_C3335( C1195 C3335 ) C1195_=_C3391( C1195 C3391 ) \nC1195_=_C3392( C1195 C3392 ) C1195_=_C3394( C1195 C3394 ) C1195_=_C3395( C1195 C3395 ) C1195_=_C3396( C1195 C3396 ) C1195_=_C3403( C1195 C3403 ) C1195_=_C3404( C1195 C3404 ) \nC1197_=_C1201( C1197 C1201 ) C1197_=_C1203( C1197 C1203 ) C1197_=_C1206( C1197 C1206 ) C1197_=_C1244( C1197 C1244 ) C1197_=_C1315( C1197 C1315 ) C1197_=_C1975( C1197 C1975 ) \nC1197_=_C2257( C1197 C2257 ) C1197_=_C3298( C1197 C3298 ) C1197_=_C3566( C1197 C3566 ) C1197_=_C3597( C1197 C3597 ) C1197_=_C3610( C1197 C3610 ) C1197_=_C3611( C1197 C3611 ) \nC1197_=_C3612( C1197 C3612 ) C1197_=_C3613( C1197 C3613 ) C1197_=_C3614( C1197 C3614 ) C1197_=_C3615( C1197 C3615 ) C1197_=_C3617( C1197 C3617 ) C1197_=_C3619( C1197 C3619 ) \nC1197_=_C3620( C1197 C3620 ) C1197_=_C3622( C1197 C3622 ) C1201_=_C1203( C1201 C1203 ) C1201_=_C1206( C1201 C1206 ) C1201_=_C2477( C1201 C2477 ) C1201_=_C2584( C1201 C2584 ) \nC1201_=_C2848( C1201 C2848 ) C1201_=_C3304( C1201 C3304 ) C1201_=_C3332( C1201 C3332 ) C1201_=_C3435( C1201 C3435 ) C1201_=_C3444( C1201 C3444 ) C1201_=_C3709( C1201 C3709 ) \nC1201_=_C3767( C1201 C3767 ) C1201_=_C3788( C1201 C3788 ) C1201_=_C3795( C1201 C3795 ) C1201_=_C3912( C1201 C3912 ) C1201_=_C3919( C1201 C3919 ) C1201_=_C3959( C1201 C3959 ) \nC1201_=_C3961( C1201 C3961 ) C1203_=_C1206( C1203 C1206 ) C1203_=_C1508( C1203 C1508 ) C1203_=_C1815( C1203 C1815 ) C1203_=_C1876( C1203 C1876 ) C1203_=_C2040( C1203 C2040 ) \nC1203_=_C2058( C1203 C2058 ) C1203_=_C2229( C1203 C2229 ) C1203_=_C2622( C1203 C2622 ) C1203_=_C2674( C1203 C2674 ) C1203_=_C2862( C1203 C2862 ) C1203_=_C3306( C1203 C3306 ) \nC1203_=_C3378( C1203 C3378 ) C1203_=_C3412( C1203 C3412 ) C1203_=_C3769( C1203 C3769 ) C1203_=_C3829( C1203 C3829 ) C1203_=_C3951( C1203 C3951 ) C1203_=_C4033( C1203 C4033 ) \nC1203_=_C4034( C1203 C4034 ) C1206_=_C1347( C1206 C1347 ) C1206_=_C1714( C1206 C1714 ) C1206_=_C1736( C1206 C1736 ) C1206_=_C1818( C1206 C1818 ) C1206_=_C1880( C1206 C1880 ) \nC1206_=_C2866( C1206 C2866 ) C1206_=_C3008( C1206 C3008 ) C1206_=_C3310( C1206 C3310 ) C1206_=_C3381( C1206 C3381 ) C1206_=_C3415( C1206 C3415 ) C1206_=_C3771( C1206 C3771 ) \nC1206_=_C3793( C1206 C3793 ) C1206_=_C3893( C1206 C3893 ) C1206_=_C4037( C1206 C4037 ) C1206_=_C4093( C1206 C4093 ) C1231_=_C1282( C1231 C1282 ) C1231_=_C1392( C1231 C1392 ) \nC1231_=_C1482( C1231 C1482 ) C1231_=_C1575( C1231 C1575 ) C1231_=_C2442( C1231 C2442 ) C1231_=_C3144( C1231 C3144 ) C1231_=_C3248( C1231 C3248 ) C1231_=_C3355( C1231 C3355 ) \nC1231_=_C3429( C1231 C3429 ) C1231_=_C3465( C1231 C3465 ) C1231_=_C3479( C1231 C3479 ) C1231_=_C3751( C1231 C3751 ) C1231_=_C3948( C1231 C3948 ) C1231_=_C3956( C1231 C3956 ) \nC1231_=_C3983( C1231 C3983 ) C1231_=_C4024( C1231 C4024 ) C1231_=_C4049( C1231 C4049 ) C1231_=_C4078( C1231 C4078 ) C1231_=_C4082( C1231 C4082 ) C1231_=_C4092( C1231 C4092 ) \nC1244_=_C1315( C1244 C1315 ) C1244_=_C1975( C1244 C1975 ) C1244_=_C2257( C1244 C2257 ) C1244_=_C3298( C1244 C3298 ) C1244_=_C3566( C1244 C3566 ) C1244_=_C3597( C1244 C3597 ) \nC1244_=_C3610( C1244 C3610 ) C1244_=_C3611( C1244 C3611 ) C1244_=_C3612( C1244 C3612 ) C1244_=_C3613( C1244 C3613 ) C1244_=_C3614( C1244 C3614 ) C1244_=_C3615( C1244 C3615 ) \nC1244_=_C3617( C1244 C3617 ) C1244_=_C3619( C1244 C3619 ) C1244_=_C3620( C1244 C3620 ) C1244_=_C3622( C1244 C3622 ) C1260_=_C1271( C1260 C1271 ) C1260_=_C1282( C1260 C1282 ) \nC1260_=_C1324( C1260 C1324 ) C1260_=_C1325( C1260 C1325 ) C1260_=_C1326( C1260 C1326 ) C1260_=_C1327( C1260 C1327 ) C1260_=_C1328( C1260 C1328 ) C1260_=_C1329( C1260 C1329 ) \nC1260_=_C1330( C1260 C1330 ) C1260_=_C1331( C1260 C1331 ) C1260_=_C1332( C1260 C1332 ) C1260_=_C1333( C1260 C1333 ) C1260_=_C1334( C1260 C1334 ) C1260_=_C1335( C1260 C1335 ) \nC1260_=_C1336( C1260 C1336 ) C1260_=_C1337( C1260 C1337 ) C1260_=_C1339( C1260 C1339 ) C1260_=_C1340( C1260 C1340 ) C1260_=_C1341( C1260 C1341 ) C1260_=_C1342( C1260 C1342 ) \nC1260_=_C1345( C1260 C1345 ) C1260_=_C1346( C1260 C1346 ) C1260_=_C1347( C1260 C1347 ) C1271_=_C1282( C1271 C1282 ) C1271_=_C1706( C1271 C1706 ) C1271_=_C1955( C1271 C1955 ) \nC1271_=_C2032( C1271 C2032 ) C1271_=_C2092( C1271 C2092 ) C1271_=_C2579( C1271 C2579 ) C1271_=_C2841(</w:t>
      </w:r>
    </w:p>
    <w:p>
      <w:pPr>
        <w:pStyle w:val="PreformattedText"/>
        <w:bidi w:val="0"/>
        <w:spacing w:before="0" w:after="0"/>
        <w:jc w:val="left"/>
        <w:rPr/>
      </w:pPr>
      <w:r>
        <w:rPr/>
        <w:t xml:space="preserve"> </w:t>
      </w:r>
      <w:r>
        <w:rPr/>
        <w:t>C1271 C2841 ) C1271_=_C2872( C1271 C2872 ) C1271_=_C3010( C1271 C3010 ) \nC1271_=_C3030( C1271 C3030 ) C1271_=_C3085( C1271 C3085 ) C1271_=_C3169( C1271 C3169 ) C1271_=_C3324( C1271 C3324 ) C1271_=_C3325( C1271 C3325 ) C1271_=_C3327( C1271 C3327 ) \nC1271_=_C3328( C1271 C3328 ) C1271_=_C3329( C1271 C3329 ) C1271_=_C3331( C1271 C3331 ) C1271_=_C3332( C1271 C3332 ) C1271_=_C3334( C1271 C3334 ) C1282_=_C1392( C1282 C1392 ) \nC1282_=_C1482( C1282 C1482 ) C1282_=_C1575( C1282 C1575 ) C1282_=_C2442( C1282 C2442 ) C1282_=_C3144( C1282 C3144 ) C1282_=_C3248( C1282 C3248 ) C1282_=_C3355( C1282 C3355 ) \nC1282_=_C3429( C1282 C3429 ) C1282_=_C3465( C1282 C3465 ) C1282_=_C3479( C1282 C3479 ) C1282_=_C3751( C1282 C3751 ) C1282_=_C3948( C1282 C3948 ) C1282_=_C3956( C1282 C3956 ) \nC1282_=_C3983( C1282 C3983 ) C1282_=_C4024( C1282 C4024 ) C1282_=_C4049( C1282 C4049 ) C1282_=_C4078( C1282 C4078 ) C1282_=_C4082( C1282 C4082 ) C1282_=_C4092( C1282 C4092 ) \nC1299_=_C1636( C1299 C1636 ) C1299_=_C1710( C1299 C1710 ) C1299_=_C1727( C1299 C1727 ) C1299_=_C1960( C1299 C1960 ) C1299_=_C2210( C1299 C2210 ) C1299_=_C2454( C1299 C2454 ) \nC1299_=_C2657( C1299 C2657 ) C1299_=_C2877( C1299 C2877 ) C1299_=_C2937( C1299 C2937 ) C1299_=_C3004( C1299 C3004 ) C1299_=_C3037( C1299 C3037 ) C1299_=_C3349( C1299 C3349 ) \nC1299_=_C3571( C1299 C3571 ) C1299_=_C3877( C1299 C3877 ) C1299_=_C3891( C1299 C3891 ) C1299_=_C3892( C1299 C3892 ) C1299_=_C3893( C1299 C3893 ) C1299_=_C3894( C1299 C3894 ) \nC1310_=_C1315( C1310 C1315 ) C1310_=_C1971( C1310 C1971 ) C1310_=_C2251( C1310 C2251 ) C1310_=_C2629( C1310 C2629 ) C1310_=_C2630( C1310 C2630 ) C1310_=_C2631( C1310 C2631 ) \nC1310_=_C2632( C1310 C2632 ) C1310_=_C2633( C1310 C2633 ) C1310_=_C2634( C1310 C2634 ) C1310_=_C2637( C1310 C2637 ) C1310_=_C2638( C1310 C2638 ) C1310_=_C2639( C1310 C2639 ) \nC1310_=_C2641( C1310 C2641 ) C1310_=_C2642( C1310 C2642 ) C1310_=_C2644( C1310 C2644 ) C1310_=_C2646( C1310 C2646 ) C1310_=_C2647( C1310 C2647 ) C1310_=_C2648( C1310 C2648 ) \nC1315_=_C1975( C1315 C1975 ) C1315_=_C2257( C1315 C2257 ) C1315_=_C3298( C1315 C3298 ) C1315_=_C3566( C1315 C3566 ) C1315_=_C3597( C1315 C3597 ) C1315_=_C3610( C1315 C3610 ) \nC1315_=_C3611( C1315 C3611 ) C1315_=_C3612( C1315 C3612 ) C1315_=_C3613( C1315 C3613 ) C1315_=_C3614( C1315 C3614 ) C1315_=_C3615( C1315 C3615 ) C1315_=_C3617( C1315 C3617 ) \nC1315_=_C3619( C1315 C3619 ) C1315_=_C3620( C1315 C3620 ) C1315_=_C3622( C1315 C3622 ) C1324_=_C1325( C1324 C1325 ) C1324_=_C1326( C1324 C1326 ) C1324_=_C1327( C1324 C1327 ) \nC1324_=_C1328( C1324 C1328 ) C1324_=_C1329( C1324 C1329 ) C1324_=_C1330( C1324 C1330 ) C1324_=_C1331( C1324 C1331 ) C1324_=_C1332( C1324 C1332 ) C1324_=_C1333( C1324 C1333 ) \nC1324_=_C1334( C1324 C1334 ) C1324_=_C1335( C1324 C1335 ) C1324_=_C1336( C1324 C1336 ) C1324_=_C1337( C1324 C1337 ) C1324_=_C1339( C1324 C1339 ) C1324_=_C1340( C1324 C1340 ) \nC1324_=_C1341( C1324 C1341 ) C1324_=_C1342( C1324 C1342 ) C1324_=_C1345( C1324 C1345 ) C1324_=_C1346( C1324 C1346 ) C1324_=_C1347( C1324 C1347 ) C1324_=_C1696( C1324 C1696 ) \nC1324_=_C1701( C1324 C1701 ) C1324_=_C1706( C1324 C1706 ) C1324_=_C1708( C1324 C1708 ) C1324_=_C1710( C1324 C1710 ) C1324_=_C1714( C1324 C1714 ) C1325_=_C1326( C1325 C1326 ) \nC1325_=_C1327( C1325 C1327 ) C1325_=_C1328( C1325 C1328 ) C1325_=_C1329( C1325 C1329 ) C1325_=_C1330( C1325 C1330 ) C1325_=_C1331( C1325 C1331 ) C1325_=_C1332( C1325 C1332 ) \nC1325_=_C1333( C1325 C1333 ) C1325_=_C1334( C1325 C1334 ) C1325_=_C1335( C1325 C1335 ) C1325_=_C1336( C1325 C1336 ) C1325_=_C1337( C1325 C1337 ) C1325_=_C1339( C1325 C1339 ) \nC1325_=_C1340( C1325 C1340 ) C1325_=_C1341( C1325 C1341 ) C1325_=_C1342( C1325 C1342 ) C1325_=_C1345( C1325 C1345 ) C1325_=_C1346( C1325 C1346 ) C1325_=_C1347( C1325 C1347 ) \nC1325_=_C1717( C1325 C1717 ) C1325_=_C1719( C1325 C1719 ) C1325_=_C1724( C1325 C1724 ) C1325_=_C1727( C1325 C1727 ) C1325_=_C1736( C1325 C1736 ) C1326_=_C1327( C1326 C1327 ) \nC1326_=_C1328( C1326 C1328 ) C1326_=_C1329( C1326 C1329 ) C1326_=_C1330( C1326 C1330 ) C1326_=_C1331( C1326 C1331 ) C1326_=_C1332( C1326 C1332 ) C1326_=_C1333( C1326 C1333 ) \nC1326_=_C1334( C1326 C1334 ) C1326_=_C1335( C1326 C1335 ) C1326_=_C1336( C1326 C1336 ) C1326_=_C1337( C1326 C1337 ) C1326_=_C1339( C1326 C1339 ) C1326_=_C1340( C1326 C1340 ) \nC1326_=_C1341( C1326 C1341 ) C1326_=_C1342( C1326 C1342 ) C1326_=_C1345( C1326 C1345 ) C1326_=_C1346( C1326 C1346 ) C1326_=_C1347( C1326 C1347 ) C1327_=_C1328( C1327 C1328 ) \nC1327_=_C1329( C1327 C1329 ) C1327_=_C1330( C1327 C1330 ) C1327_=_C1331( C1327 C1331 ) C1327_=_C1332( C1327 C1332 ) C1327_=_C1333( C1327 C1333 ) C1327_=_C1334( C1327 C1334 ) \nC1327_=_C1335( C1327 C1335 ) C1327_=_C1336( C1327 C1336 ) C1327_=_C1337( C1327 C1337 ) C1327_=_C1339( C1327 C1339 ) C1327_=_C1340( C1327 C1340 ) C1327_=_C1341( C1327 C1341 ) \nC1327_=_C1342( C1327 C1342 ) C1327_=_C1345( C1327 C1345 ) C1327_=_C1346( C1327 C1346 ) C1327_=_C1347( C1327 C1347 ) C1327_=_C2032( C1327 C2032 ) C1327_=_C2036( C1327 C2036 ) \nC1327_=_C2040( C1327 C2040 ) C1328_=_C1329( C1328 C1329 ) C1328_=_C1330( C1328 C1330 ) C1328_=_C1331( C1328 C1331 ) C1328_=_C1332( C1328 C1332 ) C1328_=_C1333( C1328 C1333 ) \nC1328_=_C1334( C1328 C1334 ) C1328_=_C1335( C1328 C1335 ) C1328_=_C1336( C1328 C1336 ) C1328_=_C1337( C1328 C1337 ) C1328_=_C1339( C1328 C1339 ) C1328_=_C1340( C1328 C1340 ) \nC1328_=_C1341( C1328 C1341 ) C1328_=_C1342( C1328 C1342 ) C1328_=_C1345( C1328 C1345 ) C1328_=_C1346( C1328 C1346 ) C1328_=_C1347( C1328 C1347 ) C1328_=_C2085( C1328 C2085 ) \nC1328_=_C2092( C1328 C2092 ) C1329_=_C1330( C1329 C1330 ) C1329_=_C1331( C1329 C1331 ) C1329_=_C1332( C1329 C1332 ) C1329_=_C1333( C1329 C1333 ) C1329_=_C1334( C1329 C1334 ) \nC1329_=_C1335( C1329 C1335 ) C1329_=_C1336( C1329 C1336 ) C1329_=_C1337( C1329 C1337 ) C1329_=_C1339( C1329 C1339 ) C1329_=_C1340( C1329 C1340 ) C1329_=_C1341( C1329 C1341 ) \nC1329_=_C1342( C1329 C1342 ) C1329_=_C1345( C1329 C1345 ) C1329_=_C1346( C1329 C1346 ) C1329_=_C1347( C1329 C1347 ) C1329_=_C1696( C1329 C1696 ) C1329_=_C1717( C1329 C1717 ) \nC1329_=_C1802( C1329 C1802 ) C1329_=_C1860( C1329 C1860 ) C1329_=_C2198( C1329 C2198 ) C1329_=_C2199( C1329 C2199 ) C1329_=_C2201( C1329 C2201 ) C1329_=_C2203( C1329 C2203 ) \nC1329_=_C2204( C1329 C2204 ) C1329_=_C2205( C1329 C2205 ) C1329_=_C2206( C1329 C2206 ) C1329_=_C2207( C1329 C2207 ) C1329_=_C2208( C1329 C2208 ) C1329_=_C2209( C1329 C2209 ) \nC1329_=_C2210( C1329 C2210 ) C1329_=_C2211( C1329 C2211 ) C1329_=_C2213( C1329 C2213 ) C1329_=_C2214( C1329 C2214 ) C1329_=_C2215( C1329 C2215 ) C1330_=_C1331( C1330 C1331 ) \nC1330_=_C1332( C1330 C1332 ) C1330_=_C1333( C1330 C1333 ) C1330_=_C1334( C1330 C1334 ) C1330_=_C1335( C1330 C1335 ) C1330_=_C1336( C1330 C1336 ) C1330_=_C1337( C1330 C1337 ) \nC1330_=_C1339( C1330 C1339 ) C1330_=_C1340( C1330 C1340 ) C1330_=_C1341( C1330 C1341 ) C1330_=_C1342( C1330 C1342 ) C1330_=_C1345( C1330 C1345 ) C1330_=_C1346( C1330 C1346 ) \nC1330_=_C1347( C1330 C1347 ) C1330_=_C2517( C1330 C2517 ) C1331_=_C1332( C1331 C1332 ) C1331_=_C1333( C1331 C1333 ) C1331_=_C1334( C1331 C1334 ) C1331_=_C1335( C1331 C1335 ) \nC1331_=_C1336( C1331 C1336 ) C1331_=_C1337( C1331 C1337 ) C1331_=_C1339( C1331 C1339 ) C1331_=_C1340( C1331 C1340 ) C1331_=_C1341( C1331 C1341 ) C1331_=_C1342( C1331 C1342 ) \nC1331_=_C1345( C1331 C1345 ) C1331_=_C1346( C1331 C1346 ) C1331_=_C1347( C1331 C1347 ) C1331_=_C2199( C1331 C2199 ) C1331_=_C2679( C1331 C2679 ) C1331_=_C2687( C1331 C2687 ) \nC1332_=_C1333( C1332 C1333 ) C1332_=_C1334( C1332 C1334 ) C1332_=_C1335( C1332 C1335 ) C1332_=_C1336( C1332 C1336 ) C1332_=_C1337( C1332 C1337 ) C1332_=_C1339( C1332 C1339 ) \nC1332_=_C1340( C1332 C1340 ) C1332_=_C1341( C1332 C1341 ) C1332_=_C1342( C1332 C1342 ) C1332_=_C1345( C1332 C1345 ) C1332_=_C1346( C1332 C1346 ) C1332_=_C1347( C1332 C1347 ) \nC1332_=_C1701( C1332 C1701 ) C1332_=_C1719( C1332 C1719 ) C1332_=_C1868( C1332 C1868 ) C1332_=_C2306( C1332 C2306 ) C1332_=_C2425( C1332 C2425 ) C1332_=_C2446( C1332 C2446 ) \nC1332_=_C2884( C1332 C2884 ) C1332_=_C2930( C1332 C2930 ) C1332_=_C2932( C1332 C2932 ) C1332_=_C2933( C1332 C2933 ) C1332_=_C2934( C1332 C2934 ) C1332_=_C2935( C1332 C2935 ) \nC1332_=_C2937( C1332 C2937 ) C1332_=_C2938( C1332 C2938 ) C1332_=_C2939( C1332 C2939 ) C1332_=_C2940( C1332 C2940 ) C1332_=_C2942( C1332 C2942 ) C1332_=_C2943( C1332 C2943 ) \nC1332_=_C2945( C1332 C2945 ) C1333_=_C1334( C1333 C1334 ) C1333_=_C1335( C1333 C1335 ) C1333_=_C1336( C1333 C1336 ) C1333_=_C1337( C1333 C1337 ) C1333_=_C1339( C1333 C1339 ) \nC1333_=_C1340( C1333 C1340 ) C1333_=_C1341( C1333 C1341 ) C1333_=_C1342( C1333 C1342 ) C1333_=_C1345( C1333 C1345 ) C1333_=_C1346( C1333 C1346 ) C1333_=_C1347( C1333 C1347 ) \nC1333_=_C2203( C1333 C2203 ) C1333_=_C2930( C1333 C2930 ) C1333_=_C3002( C1333 C3002 ) C1333_=_C3004( C1333 C3004 ) C1333_=_C3008( C1333 C3008 ) C1334_=_C1335( C1334 C1335 ) \nC1334_=_C1336( C1334 C1336 ) C1334_=_C1337( C1334 C1337 ) C1334_=_C1339( C1334 C1339 ) C1334_=_C1340( C1334 C1340 ) C1334_=_C1341( C1334 C1341 ) C1334_=_C1342( C1334 C1342 ) \nC1334_=_C1345( C1334 C1345 ) C1334_=_C1346( C1334 C1346 ) C1334_=_C1347( C1334 C1347 ) C1334_=_C2426( C1334 C2426 ) C1334_=_C3010( C1334 C3010 ) C1335_=_C1336( C1335 C1336 ) \nC1335_=_C1337( C1335 C1337 ) C1335_=_C1339( C1335 C1339 ) C1335_=_C1340( C1335 C1340 ) C1335_=_C1341( C1335 C1341 ) C1335_=_C1342( C1335 C1342 ) C1335_=_C1345( C1335 C1345 ) \nC1335_=_C1346( C1335 C1346 ) C1335_=_C1347( C1335 C1347 ) C1335_=_C3085( C1335 C3085 ) C1336_=_C1337( C1336 C1337 ) C1336_=_C1339( C1336 C1339 ) C1336_=_C1340( C1336 C1340 ) \nC1336_=_C1341( C1336 C1341 ) C1336_=_C1342( C1336 C1342 ) C1336_=_C1345( C1336 C1345 ) C1336_=_C1346( C1336 C1346 ) C1336_=_C1347( C1336 C1347 ) C1337_=_C1339( C1337 C1339 ) \nC1337_=_C1340( C1337 C1340 ) C1337_=_C1341( C1337 C1341 ) C1337_=_C1342( C1337 C1342 ) C1337_=_C1345( C1337 C1345 ) C1337_=_C1346( C1337 C1346 ) C1337_=_C1347(</w:t>
      </w:r>
    </w:p>
    <w:p>
      <w:pPr>
        <w:pStyle w:val="PreformattedText"/>
        <w:bidi w:val="0"/>
        <w:spacing w:before="0" w:after="0"/>
        <w:jc w:val="left"/>
        <w:rPr/>
      </w:pPr>
      <w:r>
        <w:rPr/>
        <w:t xml:space="preserve"> </w:t>
      </w:r>
      <w:r>
        <w:rPr/>
        <w:t>C1337 C1347 ) \nC1339_=_C1340( C1339 C1340 ) C1339_=_C1341( C1339 C1341 ) C1339_=_C1342( C1339 C1342 ) C1339_=_C1345( C1339 C1345 ) C1339_=_C1346( C1339 C1346 ) C1339_=_C1347( C1339 C1347 ) \nC1339_=_C3327( C1339 C3327 ) C1339_=_C3566( C1339 C3566 ) C1339_=_C3571( C1339 C3571 ) C1340_=_C1341( C1340 C1341 ) C1340_=_C1342( C1340 C1342 ) C1340_=_C1345( C1340 C1345 ) \nC1340_=_C1346( C1340 C1346 ) C1340_=_C1347( C1340 C1347 ) C1341_=_C1342( C1341 C1342 ) C1341_=_C1345( C1341 C1345 ) C1341_=_C1346( C1341 C1346 ) C1341_=_C1347( C1341 C1347 ) \nC1341_=_C3328( C1341 C3328 ) C1342_=_C1345( C1342 C1345 ) C1342_=_C1346( C1342 C1346 ) C1342_=_C1347( C1342 C1347 ) C1342_=_C3751( C1342 C3751 ) C1345_=_C1346( C1345 C1346 ) \nC1345_=_C1347( C1345 C1347 ) C1346_=_C1347( C1346 C1347 ) C1346_=_C2215( C1346 C2215 ) C1346_=_C2945( C1346 C2945 ) C1346_=_C3792( C1346 C3792 ) C1346_=_C3892( C1346 C3892 ) \nC1346_=_C4093( C1346 C4093 ) C1347_=_C1714( C1347 C1714 ) C1347_=_C1736( C1347 C1736 ) C1347_=_C1818( C1347 C1818 ) C1347_=_C1880( C1347 C1880 ) C1347_=_C2866( C1347 C2866 ) \nC1347_=_C3008( C1347 C3008 ) C1347_=_C3310( C1347 C3310 ) C1347_=_C3381( C1347 C3381 ) C1347_=_C3415( C1347 C3415 ) C1347_=_C3771( C1347 C3771 ) C1347_=_C3793( C1347 C3793 ) \nC1347_=_C3893( C1347 C3893 ) C1347_=_C4037( C1347 C4037 ) C1347_=_C4093( C1347 C4093 ) C1392_=_C1482( C1392 C1482 ) C1392_=_C1575( C1392 C1575 ) C1392_=_C2442( C1392 C2442 ) \nC1392_=_C3144( C1392 C3144 ) C1392_=_C3248( C1392 C3248 ) C1392_=_C3355( C1392 C3355 ) C1392_=_C3429( C1392 C3429 ) C1392_=_C3465( C1392 C3465 ) C1392_=_C3479( C1392 C3479 ) \nC1392_=_C3751( C1392 C3751 ) C1392_=_C3948( C1392 C3948 ) C1392_=_C3956( C1392 C3956 ) C1392_=_C3983( C1392 C3983 ) C1392_=_C4024( C1392 C4024 ) C1392_=_C4049( C1392 C4049 ) \nC1392_=_C4078( C1392 C4078 ) C1392_=_C4082( C1392 C4082 ) C1392_=_C4092( C1392 C4092 ) C1418_=_C1644( C1418 C1644 ) C1418_=_C2424( C1418 C2424 ) C1418_=_C2425( C1418 C2425 ) \nC1418_=_C2426( C1418 C2426 ) C1418_=_C2427( C1418 C2427 ) C1418_=_C2428( C1418 C2428 ) C1418_=_C2430( C1418 C2430 ) C1418_=_C2432( C1418 C2432 ) C1418_=_C2433( C1418 C2433 ) \nC1418_=_C2434( C1418 C2434 ) C1418_=_C2435( C1418 C2435 ) C1418_=_C2436( C1418 C2436 ) C1418_=_C2437( C1418 C2437 ) C1418_=_C2438( C1418 C2438 ) C1418_=_C2439( C1418 C2439 ) \nC1418_=_C2440( C1418 C2440 ) C1418_=_C2442( C1418 C2442 ) C1418_=_C2443( C1418 C2443 ) C1449_=_C1451( C1449 C1451 ) C1449_=_C1461( C1449 C1461 ) C1449_=_C1651( C1449 C1651 ) \nC1449_=_C2276( C1449 C2276 ) C1449_=_C2506( C1449 C2506 ) C1449_=_C2705( C1449 C2705 ) C1449_=_C2932( C1449 C2932 ) C1449_=_C2950( C1449 C2950 ) C1449_=_C2969( C1449 C2969 ) \nC1449_=_C3056( C1449 C3056 ) C1449_=_C3168( C1449 C3168 ) C1449_=_C3238( C1449 C3238 ) C1449_=_C3239( C1449 C3239 ) C1449_=_C3240( C1449 C3240 ) C1449_=_C3242( C1449 C3242 ) \nC1449_=_C3243( C1449 C3243 ) C1449_=_C3244( C1449 C3244 ) C1449_=_C3245( C1449 C3245 ) C1449_=_C3246( C1449 C3246 ) C1449_=_C3248( C1449 C3248 ) C1449_=_C3249( C1449 C3249 ) \nC1449_=_C3250( C1449 C3250 ) C1451_=_C1461( C1451 C1461 ) C1451_=_C2278( C1451 C2278 ) C1451_=_C2361( C1451 C2361 ) C1451_=_C2709( C1451 C2709 ) C1451_=_C2955( C1451 C2955 ) \nC1451_=_C2971( C1451 C2971 ) C1451_=_C3239( C1451 C3239 ) C1451_=_C3296( C1451 C3296 ) C1451_=_C3335( C1451 C3335 ) C1451_=_C3391( C1451 C3391 ) C1451_=_C3392( C1451 C3392 ) \nC1451_=_C3394( C1451 C3394 ) C1451_=_C3395( C1451 C3395 ) C1451_=_C3396( C1451 C3396 ) C1451_=_C3403( C1451 C3403 ) C1451_=_C3404( C1451 C3404 ) C1461_=_C2061( C1461 C2061 ) \nC1461_=_C2740( C1461 C2740 ) C1461_=_C2770( C1461 C2770 ) C1461_=_C2900( C1461 C2900 ) C1461_=_C3068( C1461 C3068 ) C1461_=_C3080( C1461 C3080 ) C1461_=_C3117( C1461 C3117 ) \nC1461_=_C3535( C1461 C3535 ) C1461_=_C3544( C1461 C3544 ) C1461_=_C3845( C1461 C3845 ) C1461_=_C3889( C1461 C3889 ) C1461_=_C3971( C1461 C3971 ) C1461_=_C3977( C1461 C3977 ) \nC1461_=_C3987( C1461 C3987 ) C1461_=_C4006( C1461 C4006 ) C1461_=_C4048( C1461 C4048 ) C1461_=_C4087( C1461 C4087 ) C1482_=_C1575( C1482 C1575 ) C1482_=_C2442( C1482 C2442 ) \nC1482_=_C3144( C1482 C3144 ) C1482_=_C3248( C1482 C3248 ) C1482_=_C3355( C1482 C3355 ) C1482_=_C3429( C1482 C3429 ) C1482_=_C3465( C1482 C3465 ) C1482_=_C3479( C1482 C3479 ) \nC1482_=_C3751( C1482 C3751 ) C1482_=_C3948( C1482 C3948 ) C1482_=_C3956( C1482 C3956 ) C1482_=_C3983( C1482 C3983 ) C1482_=_C4024( C1482 C4024 ) C1482_=_C4049( C1482 C4049 ) \nC1482_=_C4078( C1482 C4078 ) C1482_=_C4082( C1482 C4082 ) C1482_=_C4092( C1482 C4092 ) C1504_=_C1508( C1504 C1508 ) C1504_=_C1567( C1504 C1567 ) C1504_=_C2036( C1504 C2036 ) \nC1504_=_C2053( C1504 C2053 ) C1504_=_C2190( C1504 C2190 ) C1504_=_C2226( C1504 C2226 ) C1504_=_C2453( C1504 C2453 ) C1504_=_C2491( C1504 C2491 ) C1504_=_C2617( C1504 C2617 ) \nC1504_=_C2670( C1504 C2670 ) C1504_=_C2989( C1504 C2989 ) C1504_=_C3665( C1504 C3665 ) C1504_=_C3686( C1504 C3686 ) C1504_=_C3824( C1504 C3824 ) C1504_=_C3825( C1504 C3825 ) \nC1504_=_C3826( C1504 C3826 ) C1504_=_C3827( C1504 C3827 ) C1504_=_C3829( C1504 C3829 ) C1504_=_C3830( C1504 C3830 ) C1504_=_C3831( C1504 C3831 ) C1504_=_C3832( C1504 C3832 ) \nC1508_=_C1815( C1508 C1815 ) C1508_=_C1876( C1508 C1876 ) C1508_=_C2040( C1508 C2040 ) C1508_=_C2058( C1508 C2058 ) C1508_=_C2229( C1508 C2229 ) C1508_=_C2622( C1508 C2622 ) \nC1508_=_C2674( C1508 C2674 ) C1508_=_C2862( C1508 C2862 ) C1508_=_C3306( C1508 C3306 ) C1508_=_C3378( C1508 C3378 ) C1508_=_C3412( C1508 C3412 ) C1508_=_C3769( C1508 C3769 ) \nC1508_=_C3829( C1508 C3829 ) C1508_=_C3951( C1508 C3951 ) C1508_=_C4033( C1508 C4033 ) C1508_=_C4034( C1508 C4034 ) C1517_=_C1533( C1517 C1533 ) C1517_=_C2177( C1517 C2177 ) \nC1517_=_C2326( C1517 C2326 ) C1517_=_C2389( C1517 C2389 ) C1517_=_C2483( C1517 C2483 ) C1517_=_C2517( C1517 C2517 ) C1517_=_C2535( C1517 C2535 ) C1517_=_C2536( C1517 C2536 ) \nC1517_=_C2537( C1517 C2537 ) C1517_=_C2538( C1517 C2538 ) C1517_=_C2539( C1517 C2539 ) C1517_=_C2540( C1517 C2540 ) C1517_=_C2543( C1517 C2543 ) C1517_=_C2544( C1517 C2544 ) \nC1517_=_C2545( C1517 C2545 ) C1517_=_C2548( C1517 C2548 ) C1517_=_C2549( C1517 C2549 ) C1517_=_C2551( C1517 C2551 ) C1517_=_C2552( C1517 C2552 ) C1517_=_C2553( C1517 C2553 ) \nC1533_=_C1544( C1533 C1544 ) C1533_=_C2177( C1533 C2177 ) C1533_=_C2326( C1533 C2326 ) C1533_=_C2389( C1533 C2389 ) C1533_=_C2483( C1533 C2483 ) C1533_=_C2517( C1533 C2517 ) \nC1533_=_C2535( C1533 C2535 ) C1533_=_C2536( C1533 C2536 ) C1533_=_C2537( C1533 C2537 ) C1533_=_C2538( C1533 C2538 ) C1533_=_C2539( C1533 C2539 ) C1533_=_C2540( C1533 C2540 ) \nC1533_=_C2543( C1533 C2543 ) C1533_=_C2544( C1533 C2544 ) C1533_=_C2545( C1533 C2545 ) C1533_=_C2548( C1533 C2548 ) C1533_=_C2549( C1533 C2549 ) C1533_=_C2551( C1533 C2551 ) \nC1533_=_C2552( C1533 C2552 ) C1533_=_C2553( C1533 C2553 ) C1544_=_C2957( C1544 C2957 ) C1544_=_C2984( C1544 C2984 ) C1544_=_C3058( C1544 C3058 ) C1544_=_C3199( C1544 C3199 ) \nC1544_=_C3312( C1544 C3312 ) C1544_=_C3557( C1544 C3557 ) C1544_=_C3558( C1544 C3558 ) C1544_=_C3559( C1544 C3559 ) C1544_=_C3560( C1544 C3560 ) C1544_=_C3561( C1544 C3561 ) \nC1544_=_C3562( C1544 C3562 ) C1544_=_C3564( C1544 C3564 ) C1561_=_C1567( C1561 C1567 ) C1561_=_C1575( C1561 C1575 ) C1561_=_C1607( C1561 C1607 ) C1561_=_C2414( C1561 C2414 ) \nC1561_=_C2448( C1561 C2448 ) C1561_=_C2581( C1561 C2581 ) C1561_=_C2843( C1561 C2843 ) C1561_=_C2874( C1561 C2874 ) C1561_=_C2922( C1561 C2922 ) C1561_=_C3073( C1561 C3073 ) \nC1561_=_C3171( C1561 C3171 ) C1561_=_C3432( C1561 C3432 ) C1561_=_C3438( C1561 C3438 ) C1561_=_C3439( C1561 C3439 ) C1561_=_C3441( C1561 C3441 ) C1561_=_C3442( C1561 C3442 ) \nC1561_=_C3443( C1561 C3443 ) C1561_=_C3444( C1561 C3444 ) C1561_=_C3446( C1561 C3446 ) C1561_=_C3447( C1561 C3447 ) C1561_=_C3448( C1561 C3448 ) C1561_=_C3449( C1561 C3449 ) \nC1567_=_C1575( C1567 C1575 ) C1567_=_C2036( C1567 C2036 ) C1567_=_C2053( C1567 C2053 ) C1567_=_C2190( C1567 C2190 ) C1567_=_C2226( C1567 C2226 ) C1567_=_C2453( C1567 C2453 ) \nC1567_=_C2491( C1567 C2491 ) C1567_=_C2617( C1567 C2617 ) C1567_=_C2670( C1567 C2670 ) C1567_=_C2989( C1567 C2989 ) C1567_=_C3665( C1567 C3665 ) C1567_=_C3686( C1567 C3686 ) \nC1567_=_C3824( C1567 C3824 ) C1567_=_C3825( C1567 C3825 ) C1567_=_C3826( C1567 C3826 ) C1567_=_C3827( C1567 C3827 ) C1567_=_C3829( C1567 C3829 ) C1567_=_C3830( C1567 C3830 ) \nC1567_=_C3831( C1567 C3831 ) C1567_=_C3832( C1567 C3832 ) C1575_=_C2442( C1575 C2442 ) C1575_=_C3144( C1575 C3144 ) C1575_=_C3248( C1575 C3248 ) C1575_=_C3355( C1575 C3355 ) \nC1575_=_C3429( C1575 C3429 ) C1575_=_C3465( C1575 C3465 ) C1575_=_C3479( C1575 C3479 ) C1575_=_C3751( C1575 C3751 ) C1575_=_C3948( C1575 C3948 ) C1575_=_C3956( C1575 C3956 ) \nC1575_=_C3983( C1575 C3983 ) C1575_=_C4024( C1575 C4024 ) C1575_=_C4049( C1575 C4049 ) C1575_=_C4078( C1575 C4078 ) C1575_=_C4082( C1575 C4082 ) C1575_=_C4092( C1575 C4092 ) \nC1607_=_C2414( C1607 C2414 ) C1607_=_C2448( C1607 C2448 ) C1607_=_C2581( C1607 C2581 ) C1607_=_C2843( C1607 C2843 ) C1607_=_C2874( C1607 C2874 ) C1607_=_C2922( C1607 C2922 ) \nC1607_=_C3073( C1607 C3073 ) C1607_=_C3171( C1607 C3171 ) C1607_=_C3432( C1607 C3432 ) C1607_=_C3438( C1607 C3438 ) C1607_=_C3439( C1607 C3439 ) C1607_=_C3441( C1607 C3441 ) \nC1607_=_C3442( C1607 C3442 ) C1607_=_C3443( C1607 C3443 ) C1607_=_C3444( C1607 C3444 ) C1607_=_C3446( C1607 C3446 ) C1607_=_C3447( C1607 C3447 ) C1607_=_C3448( C1607 C3448 ) \nC1607_=_C3449( C1607 C3449 ) C1636_=_C1638( C1636 C1638 ) C1636_=_C1710( C1636 C1710 ) C1636_=_C1727( C1636 C1727 ) C1636_=_C1960( C1636 C1960 ) C1636_=_C2210( C1636 C2210 ) \nC1636_=_C2454( C1636 C2454 ) C1636_=_C2657( C1636 C2657 ) C1636_=_C2877( C1636 C2877 ) C1636_=_C2937( C1636 C2937 ) C1636_=_C3004( C1636 C3004 ) C1636_=_C3037( C1636 C3037 ) \nC1636_=_C3349( C1636 C3349 ) C1636_=_C3571( C1636 C3571 ) C1636_=_C3877( C1636 C3877 ) C1636_=_C3891( C1636 C3891 ) C1636_=_C3892( C1636 C3892 ) C1636_=_C3893( C1636 C3893 ) \nC1636_=_C3894( C1636 C3894 )</w:t>
      </w:r>
    </w:p>
    <w:p>
      <w:pPr>
        <w:pStyle w:val="PreformattedText"/>
        <w:bidi w:val="0"/>
        <w:spacing w:before="0" w:after="0"/>
        <w:jc w:val="left"/>
        <w:rPr/>
      </w:pPr>
      <w:r>
        <w:rPr/>
        <w:t xml:space="preserve"> </w:t>
      </w:r>
      <w:r>
        <w:rPr/>
        <w:t>C1638_=_C2372( C1638 C2372 ) C1638_=_C2439( C1638 C2439 ) C1638_=_C2798( C1638 C2798 ) C1638_=_C3245( C1638 C3245 ) C1638_=_C3268( C1638 C3268 ) \nC1638_=_C3287( C1638 C3287 ) C1638_=_C3552( C1638 C3552 ) C1638_=_C3584( C1638 C3584 ) C1638_=_C3711( C1638 C3711 ) C1638_=_C3759( C1638 C3759 ) C1638_=_C3879( C1638 C3879 ) \nC1638_=_C3931( C1638 C3931 ) C1638_=_C3944( C1638 C3944 ) C1638_=_C4012( C1638 C4012 ) C1638_=_C4013( C1638 C4013 ) C1638_=_C4015( C1638 C4015 ) C1644_=_C1645( C1644 C1645 ) \nC1644_=_C1651( C1644 C1651 ) C1644_=_C1652( C1644 C1652 ) C1644_=_C1655( C1644 C1655 ) C1644_=_C1656( C1644 C1656 ) C1644_=_C1657( C1644 C1657 ) C1644_=_C1658( C1644 C1658 ) \nC1644_=_C1660( C1644 C1660 ) C1644_=_C1661( C1644 C1661 ) C1644_=_C1666( C1644 C1666 ) C1644_=_C1667( C1644 C1667 ) C1644_=_C2424( C1644 C2424 ) C1644_=_C2425( C1644 C2425 ) \nC1644_=_C2426( C1644 C2426 ) C1644_=_C2427( C1644 C2427 ) C1644_=_C2428( C1644 C2428 ) C1644_=_C2430( C1644 C2430 ) C1644_=_C2432( C1644 C2432 ) C1644_=_C2433( C1644 C2433 ) \nC1644_=_C2434( C1644 C2434 ) C1644_=_C2435( C1644 C2435 ) C1644_=_C2436( C1644 C2436 ) C1644_=_C2437( C1644 C2437 ) C1644_=_C2438( C1644 C2438 ) C1644_=_C2439( C1644 C2439 ) \nC1644_=_C2440( C1644 C2440 ) C1644_=_C2442( C1644 C2442 ) C1644_=_C2443( C1644 C2443 ) C1645_=_C1651( C1645 C1651 ) C1645_=_C1652( C1645 C1652 ) C1645_=_C1655( C1645 C1655 ) \nC1645_=_C1656( C1645 C1656 ) C1645_=_C1657( C1645 C1657 ) C1645_=_C1658( C1645 C1658 ) C1645_=_C1660( C1645 C1660 ) C1645_=_C1661( C1645 C1661 ) C1645_=_C1666( C1645 C1666 ) \nC1645_=_C1667( C1645 C1667 ) C1645_=_C2464( C1645 C2464 ) C1645_=_C2472( C1645 C2472 ) C1645_=_C2477( C1645 C2477 ) C1645_=_C2479( C1645 C2479 ) C1651_=_C1652( C1651 C1652 ) \nC1651_=_C1655( C1651 C1655 ) C1651_=_C1656( C1651 C1656 ) C1651_=_C1657( C1651 C1657 ) C1651_=_C1658( C1651 C1658 ) C1651_=_C1660( C1651 C1660 ) C1651_=_C1661( C1651 C1661 ) \nC1651_=_C1666( C1651 C1666 ) C1651_=_C1667( C1651 C1667 ) C1651_=_C2276( C1651 C2276 ) C1651_=_C2506( C1651 C2506 ) C1651_=_C2705( C1651 C2705 ) C1651_=_C2932( C1651 C2932 ) \nC1651_=_C2950( C1651 C2950 ) C1651_=_C2969( C1651 C2969 ) C1651_=_C3056( C1651 C3056 ) C1651_=_C3168( C1651 C3168 ) C1651_=_C3238( C1651 C3238 ) C1651_=_C3239( C1651 C3239 ) \nC1651_=_C3240( C1651 C3240 ) C1651_=_C3242( C1651 C3242 ) C1651_=_C3243( C1651 C3243 ) C1651_=_C3244( C1651 C3244 ) C1651_=_C3245( C1651 C3245 ) C1651_=_C3246( C1651 C3246 ) \nC1651_=_C3248( C1651 C3248 ) C1651_=_C3249( C1651 C3249 ) C1651_=_C3250( C1651 C3250 ) C1652_=_C1655( C1652 C1655 ) C1652_=_C1656( C1652 C1656 ) C1652_=_C1657( C1652 C1657 ) \nC1652_=_C1658( C1652 C1658 ) C1652_=_C1660( C1652 C1660 ) C1652_=_C1661( C1652 C1661 ) C1652_=_C1666( C1652 C1666 ) C1652_=_C1667( C1652 C1667 ) C1652_=_C2634( C1652 C2634 ) \nC1652_=_C3296( C1652 C3296 ) C1652_=_C3298( C1652 C3298 ) C1652_=_C3304( C1652 C3304 ) C1652_=_C3306( C1652 C3306 ) C1652_=_C3310( C1652 C3310 ) C1655_=_C1656( C1655 C1656 ) \nC1655_=_C1657( C1655 C1657 ) C1655_=_C1658( C1655 C1658 ) C1655_=_C1660( C1655 C1660 ) C1655_=_C1661( C1655 C1661 ) C1655_=_C1666( C1655 C1666 ) C1655_=_C1667( C1655 C1667 ) \nC1655_=_C2778( C1655 C2778 ) C1655_=_C3394( C1655 C3394 ) C1655_=_C3575( C1655 C3575 ) C1655_=_C3704( C1655 C3704 ) C1655_=_C3706( C1655 C3706 ) C1655_=_C3709( C1655 C3709 ) \nC1655_=_C3710( C1655 C3710 ) C1655_=_C3711( C1655 C3711 ) C1656_=_C1657( C1656 C1657 ) C1656_=_C1658( C1656 C1658 ) C1656_=_C1660( C1656 C1660 ) C1656_=_C1661( C1656 C1661 ) \nC1656_=_C1666( C1656 C1666 ) C1656_=_C1667( C1656 C1667 ) C1656_=_C2545( C1656 C2545 ) C1656_=_C2637( C1656 C2637 ) C1656_=_C3396( C1656 C3396 ) C1656_=_C3558( C1656 C3558 ) \nC1656_=_C3611( C1656 C3611 ) C1656_=_C3767( C1656 C3767 ) C1656_=_C3769( C1656 C3769 ) C1656_=_C3771( C1656 C3771 ) C1657_=_C1658( C1657 C1658 ) C1657_=_C1660( C1657 C1660 ) \nC1657_=_C1661( C1657 C1661 ) C1657_=_C1666( C1657 C1666 ) C1657_=_C1667( C1657 C1667 ) C1657_=_C1708( C1657 C1708 ) C1657_=_C1724( C1657 C1724 ) C1657_=_C2188( C1657 C2188 ) \nC1657_=_C2209( C1657 C2209 ) C1657_=_C2472( C1657 C2472 ) C1657_=_C2490( C1657 C2490 ) C1657_=_C2779( C1657 C2779 ) C1657_=_C2935( C1657 C2935 ) C1657_=_C2988( C1657 C2988 ) \nC1657_=_C3002( C1657 C3002 ) C1657_=_C3704( C1657 C3704 ) C1657_=_C3782( C1657 C3782 ) C1657_=_C3784( C1657 C3784 ) C1657_=_C3785( C1657 C3785 ) C1657_=_C3787( C1657 C3787 ) \nC1657_=_C3788( C1657 C3788 ) C1657_=_C3789( C1657 C3789 ) C1657_=_C3791( C1657 C3791 ) C1657_=_C3792( C1657 C3792 ) C1657_=_C3793( C1657 C3793 ) C1658_=_C1660( C1658 C1660 ) \nC1658_=_C1661( C1658 C1661 ) C1658_=_C1666( C1658 C1666 ) C1658_=_C1667( C1658 C1667 ) C1658_=_C2780( C1658 C2780 ) C1658_=_C3782( C1658 C3782 ) C1658_=_C3795( C1658 C3795 ) \nC1658_=_C3798( C1658 C3798 ) C1660_=_C1661( C1660 C1661 ) C1660_=_C1666( C1660 C1666 ) C1660_=_C1667( C1660 C1667 ) C1660_=_C2781( C1660 C2781 ) C1660_=_C3787( C1660 C3787 ) \nC1660_=_C3912( C1660 C3912 ) C1660_=_C3913( C1660 C3913 ) C1661_=_C1666( C1661 C1666 ) C1661_=_C1667( C1661 C1667 ) C1661_=_C2437( C1661 C2437 ) C1661_=_C2509( C1661 C2509 ) \nC1661_=_C2938( C1661 C2938 ) C1661_=_C3177( C1661 C3177 ) C1661_=_C3243( C1661 C3243 ) C1661_=_C3858( C1661 C3858 ) C1661_=_C3944( C1661 C3944 ) C1661_=_C3948( C1661 C3948 ) \nC1666_=_C1667( C1666 C1667 ) C1666_=_C2787( C1666 C2787 ) C1666_=_C3791( C1666 C3791 ) C1666_=_C3961( C1666 C3961 ) C1666_=_C3998( C1666 C3998 ) C1667_=_C2440( C1667 C2440 ) \nC1667_=_C2514( C1667 C2514 ) C1667_=_C2647( C1667 C2647 ) C1667_=_C2943( C1667 C2943 ) C1667_=_C3182( C1667 C3182 ) C1667_=_C3246( C1667 C3246 ) C1667_=_C3620( C1667 C3620 ) \nC1667_=_C3862( C1667 C3862 ) C1667_=_C4013( C1667 C4013 ) C1667_=_C4082( C1667 C4082 ) C1696_=_C1701( C1696 C1701 ) C1696_=_C1706( C1696 C1706 ) C1696_=_C1708( C1696 C1708 ) \nC1696_=_C1710( C1696 C1710 ) C1696_=_C1714( C1696 C1714 ) C1696_=_C1717( C1696 C1717 ) C1696_=_C1802( C1696 C1802 ) C1696_=_C1860( C1696 C1860 ) C1696_=_C2198( C1696 C2198 ) \nC1696_=_C2199( C1696 C2199 ) C1696_=_C2201( C1696 C2201 ) C1696_=_C2203( C1696 C2203 ) C1696_=_C2204( C1696 C2204 ) C1696_=_C2205( C1696 C2205 ) C1696_=_C2206( C1696 C2206 ) \nC1696_=_C2207( C1696 C2207 ) C1696_=_C2208( C1696 C2208 ) C1696_=_C2209( C1696 C2209 ) C1696_=_C2210( C1696 C2210 ) C1696_=_C2211( C1696 C2211 ) C1696_=_C2213( C1696 C2213 ) \nC1696_=_C2214( C1696 C2214 ) C1696_=_C2215( C1696 C2215 ) C1701_=_C1706( C1701 C1706 ) C1701_=_C1708( C1701 C1708 ) C1701_=_C1710( C1701 C1710 ) C1701_=_C1714( C1701 C1714 ) \nC1701_=_C1719( C1701 C1719 ) C1701_=_C1868( C1701 C1868 ) C1701_=_C2306( C1701 C2306 ) C1701_=_C2425( C1701 C2425 ) C1701_=_C2446( C1701 C2446 ) C1701_=_C2884( C1701 C2884 ) \nC1701_=_C2930( C1701 C2930 ) C1701_=_C2932( C1701 C2932 ) C1701_=_C2933( C1701 C2933 ) C1701_=_C2934( C1701 C2934 ) C1701_=_C2935( C1701 C2935 ) C1701_=_C2937( C1701 C2937 ) \nC1701_=_C2938( C1701 C2938 ) C1701_=_C2939( C1701 C2939 ) C1701_=_C2940( C1701 C2940 ) C1701_=_C2942( C1701 C2942 ) C1701_=_C2943( C1701 C2943 ) C1701_=_C2945( C1701 C2945 ) \nC1706_=_C1708( C1706 C1708 ) C1706_=_C1710( C1706 C1710 ) C1706_=_C1714( C1706 C1714 ) C1706_=_C1955( C1706 C1955 ) C1706_=_C2032( C1706 C2032 ) C1706_=_C2092( C1706 C2092 ) \nC1706_=_C2579( C1706 C2579 ) C1706_=_C2841( C1706 C2841 ) C1706_=_C2872( C1706 C2872 ) C1706_=_C3010( C1706 C3010 ) C1706_=_C3030( C1706 C3030 ) C1706_=_C3085( C1706 C3085 ) \nC1706_=_C3169( C1706 C3169 ) C1706_=_C3324( C1706 C3324 ) C1706_=_C3325( C1706 C3325 ) C1706_=_C3327( C1706 C3327 ) C1706_=_C3328( C1706 C3328 ) C1706_=_C3329( C1706 C3329 ) \nC1706_=_C3331( C1706 C3331 ) C1706_=_C3332( C1706 C3332 ) C1706_=_C3334( C1706 C3334 ) C1708_=_C1710( C1708 C1710 ) C1708_=_C1714( C1708 C1714 ) C1708_=_C1724( C1708 C1724 ) \nC1708_=_C2188( C1708 C2188 ) C1708_=_C2209( C1708 C2209 ) C1708_=_C2472( C1708 C2472 ) C1708_=_C2490( C1708 C2490 ) C1708_=_C2779( C1708 C2779 ) C1708_=_C2935( C1708 C2935 ) \nC1708_=_C2988( C1708 C2988 ) C1708_=_C3002( C1708 C3002 ) C1708_=_C3704( C1708 C3704 ) C1708_=_C3782( C1708 C3782 ) C1708_=_C3784( C1708 C3784 ) C1708_=_C3785( C1708 C3785 ) \nC1708_=_C3787( C1708 C3787 ) C1708_=_C3788( C1708 C3788 ) C1708_=_C3789( C1708 C3789 ) C1708_=_C3791( C1708 C3791 ) C1708_=_C3792( C1708 C3792 ) C1708_=_C3793( C1708 C3793 ) \nC1710_=_C1714( C1710 C1714 ) C1710_=_C1727( C1710 C1727 ) C1710_=_C1960( C1710 C1960 ) C1710_=_C2210( C1710 C2210 ) C1710_=_C2454( C1710 C2454 ) C1710_=_C2657( C1710 C2657 ) \nC1710_=_C2877( C1710 C2877 ) C1710_=_C2937( C1710 C2937 ) C1710_=_C3004( C1710 C3004 ) C1710_=_C3037( C1710 C3037 ) C1710_=_C3349( C1710 C3349 ) C1710_=_C3571( C1710 C3571 ) \nC1710_=_C3877( C1710 C3877 ) C1710_=_C3891( C1710 C3891 ) C1710_=_C3892( C1710 C3892 ) C1710_=_C3893( C1710 C3893 ) C1710_=_C3894( C1710 C3894 ) C1714_=_C1736( C1714 C1736 ) \nC1714_=_C1818( C1714 C1818 ) C1714_=_C1880( C1714 C1880 ) C1714_=_C2866( C1714 C2866 ) C1714_=_C3008( C1714 C3008 ) C1714_=_C3310( C1714 C3310 ) C1714_=_C3381( C1714 C3381 ) \nC1714_=_C3415( C1714 C3415 ) C1714_=_C3771( C1714 C3771 ) C1714_=_C3793( C1714 C3793 ) C1714_=_C3893( C1714 C3893 ) C1714_=_C4037( C1714 C4037 ) C1714_=_C4093( C1714 C4093 ) \nC1717_=_C1719( C1717 C1719 ) C1717_=_C1724( C1717 C1724 ) C1717_=_C1727( C1717 C1727 ) C1717_=_C1736( C1717 C1736 ) C1717_=_C1802( C1717 C1802 ) C1717_=_C1860( C1717 C1860 ) \nC1717_=_C2198( C1717 C2198 ) C1717_=_C2199( C1717 C2199 ) C1717_=_C2201( C1717 C2201 ) C1717_=_C2203( C1717 C2203 ) C1717_=_C2204( C1717 C2204 ) C1717_=_C2205( C1717 C2205 ) \nC1717_=_C2206( C1717 C2206 ) C1717_=_C2207( C1717 C2207 ) C1717_=_C2208( C1717 C2208 ) C1717_=_C2209( C1717 C2209 ) C1717_=_C2210( C1717 C2210 ) C1717_=_C2211( C1717 C2211 ) \nC1717_=_C2213( C1717 C2213 ) C1717_=_C2214( C1717 C2214 ) C1717_=_C2215( C1717 C2215 ) C1719_=_C1724( C1719 C1724 ) C1719_=_C1727( C1719 C1727 ) C1719_=_C1736( C1719 C1736 ) \nC1719_=_C1868( C1719 C1868 ) C1719_=_C2306( C1719 C2306 ) C1719_=_C2425(</w:t>
      </w:r>
    </w:p>
    <w:p>
      <w:pPr>
        <w:pStyle w:val="PreformattedText"/>
        <w:bidi w:val="0"/>
        <w:spacing w:before="0" w:after="0"/>
        <w:jc w:val="left"/>
        <w:rPr/>
      </w:pPr>
      <w:r>
        <w:rPr/>
        <w:t xml:space="preserve"> </w:t>
      </w:r>
      <w:r>
        <w:rPr/>
        <w:t>C1719 C2425 ) C1719_=_C2446( C1719 C2446 ) C1719_=_C2884( C1719 C2884 ) C1719_=_C2930( C1719 C2930 ) \nC1719_=_C2932( C1719 C2932 ) C1719_=_C2933( C1719 C2933 ) C1719_=_C2934( C1719 C2934 ) C1719_=_C2935( C1719 C2935 ) C1719_=_C2937( C1719 C2937 ) C1719_=_C2938( C1719 C2938 ) \nC1719_=_C2939( C1719 C2939 ) C1719_=_C2940( C1719 C2940 ) C1719_=_C2942( C1719 C2942 ) C1719_=_C2943( C1719 C2943 ) C1719_=_C2945( C1719 C2945 ) C1724_=_C1727( C1724 C1727 ) \nC1724_=_C1736( C1724 C1736 ) C1724_=_C2188( C1724 C2188 ) C1724_=_C2209( C1724 C2209 ) C1724_=_C2472( C1724 C2472 ) C1724_=_C2490( C1724 C2490 ) C1724_=_C2779( C1724 C2779 ) \nC1724_=_C2935( C1724 C2935 ) C1724_=_C2988( C1724 C2988 ) C1724_=_C3002( C1724 C3002 ) C1724_=_C3704( C1724 C3704 ) C1724_=_C3782( C1724 C3782 ) C1724_=_C3784( C1724 C3784 ) \nC1724_=_C3785( C1724 C3785 ) C1724_=_C3787( C1724 C3787 ) C1724_=_C3788( C1724 C3788 ) C1724_=_C3789( C1724 C3789 ) C1724_=_C3791( C1724 C3791 ) C1724_=_C3792( C1724 C3792 ) \nC1724_=_C3793( C1724 C3793 ) C1727_=_C1736( C1727 C1736 ) C1727_=_C1960( C1727 C1960 ) C1727_=_C2210( C1727 C2210 ) C1727_=_C2454( C1727 C2454 ) C1727_=_C2657( C1727 C2657 ) \nC1727_=_C2877( C1727 C2877 ) C1727_=_C2937( C1727 C2937 ) C1727_=_C3004( C1727 C3004 ) C1727_=_C3037( C1727 C3037 ) C1727_=_C3349( C1727 C3349 ) C1727_=_C3571( C1727 C3571 ) \nC1727_=_C3877( C1727 C3877 ) C1727_=_C3891( C1727 C3891 ) C1727_=_C3892( C1727 C3892 ) C1727_=_C3893( C1727 C3893 ) C1727_=_C3894( C1727 C3894 ) C1736_=_C1818( C1736 C1818 ) \nC1736_=_C1880( C1736 C1880 ) C1736_=_C2866( C1736 C2866 ) C1736_=_C3008( C1736 C3008 ) C1736_=_C3310( C1736 C3310 ) C1736_=_C3381( C1736 C3381 ) C1736_=_C3415( C1736 C3415 ) \nC1736_=_C3771( C1736 C3771 ) C1736_=_C3793( C1736 C3793 ) C1736_=_C3893( C1736 C3893 ) C1736_=_C4037( C1736 C4037 ) C1736_=_C4093( C1736 C4093 ) C1802_=_C1804( C1802 C1804 ) \nC1802_=_C1815( C1802 C1815 ) C1802_=_C1818( C1802 C1818 ) C1802_=_C1860( C1802 C1860 ) C1802_=_C2198( C1802 C2198 ) C1802_=_C2199( C1802 C2199 ) C1802_=_C2201( C1802 C2201 ) \nC1802_=_C2203( C1802 C2203 ) C1802_=_C2204( C1802 C2204 ) C1802_=_C2205( C1802 C2205 ) C1802_=_C2206( C1802 C2206 ) C1802_=_C2207( C1802 C2207 ) C1802_=_C2208( C1802 C2208 ) \nC1802_=_C2209( C1802 C2209 ) C1802_=_C2210( C1802 C2210 ) C1802_=_C2211( C1802 C2211 ) C1802_=_C2213( C1802 C2213 ) C1802_=_C2214( C1802 C2214 ) C1802_=_C2215( C1802 C2215 ) \nC1804_=_C1815( C1804 C1815 ) C1804_=_C1818( C1804 C1818 ) C1804_=_C1864( C1804 C1864 ) C1804_=_C2464( C1804 C2464 ) C1804_=_C2555( C1804 C2555 ) C1804_=_C2679( C1804 C2679 ) \nC1804_=_C2772( C1804 C2772 ) C1804_=_C2773( C1804 C2773 ) C1804_=_C2774( C1804 C2774 ) C1804_=_C2775( C1804 C2775 ) C1804_=_C2776( C1804 C2776 ) C1804_=_C2777( C1804 C2777 ) \nC1804_=_C2778( C1804 C2778 ) C1804_=_C2779( C1804 C2779 ) C1804_=_C2780( C1804 C2780 ) C1804_=_C2781( C1804 C2781 ) C1804_=_C2784( C1804 C2784 ) C1804_=_C2786( C1804 C2786 ) \nC1804_=_C2787( C1804 C2787 ) C1804_=_C2788( C1804 C2788 ) C1815_=_C1818( C1815 C1818 ) C1815_=_C1876( C1815 C1876 ) C1815_=_C2040( C1815 C2040 ) C1815_=_C2058( C1815 C2058 ) \nC1815_=_C2229( C1815 C2229 ) C1815_=_C2622( C1815 C2622 ) C1815_=_C2674( C1815 C2674 ) C1815_=_C2862( C1815 C2862 ) C1815_=_C3306( C1815 C3306 ) C1815_=_C3378( C1815 C3378 ) \nC1815_=_C3412( C1815 C3412 ) C1815_=_C3769( C1815 C3769 ) C1815_=_C3829( C1815 C3829 ) C1815_=_C3951( C1815 C3951 ) C1815_=_C4033( C1815 C4033 ) C1815_=_C4034( C1815 C4034 ) \nC1818_=_C1880( C1818 C1880 ) C1818_=_C2866( C1818 C2866 ) C1818_=_C3008( C1818 C3008 ) C1818_=_C3310( C1818 C3310 ) C1818_=_C3381( C1818 C3381 ) C1818_=_C3415( C1818 C3415 ) \nC1818_=_C3771( C1818 C3771 ) C1818_=_C3793( C1818 C3793 ) C1818_=_C3893( C1818 C3893 ) C1818_=_C4037( C1818 C4037 ) C1818_=_C4093( C1818 C4093 ) C1860_=_C1864( C1860 C1864 ) \nC1860_=_C1868( C1860 C1868 ) C1860_=_C1876( C1860 C1876 ) C1860_=_C1880( C1860 C1880 ) C1860_=_C2198( C1860 C2198 ) C1860_=_C2199( C1860 C2199 ) C1860_=_C2201( C1860 C2201 ) \nC1860_=_C2203( C1860 C2203 ) C1860_=_C2204( C1860 C2204 ) C1860_=_C2205( C1860 C2205 ) C1860_=_C2206( C1860 C2206 ) C1860_=_C2207( C1860 C2207 ) C1860_=_C2208( C1860 C2208 ) \nC1860_=_C2209( C1860 C2209 ) C1860_=_C2210( C1860 C2210 ) C1860_=_C2211( C1860 C2211 ) C1860_=_C2213( C1860 C2213 ) C1860_=_C2214( C1860 C2214 ) C1860_=_C2215( C1860 C2215 ) \nC1864_=_C1868( C1864 C1868 ) C1864_=_C1876( C1864 C1876 ) C1864_=_C1880( C1864 C1880 ) C1864_=_C2464( C1864 C2464 ) C1864_=_C2555( C1864 C2555 ) C1864_=_C2679( C1864 C2679 ) \nC1864_=_C2772( C1864 C2772 ) C1864_=_C2773( C1864 C2773 ) C1864_=_C2774( C1864 C2774 ) C1864_=_C2775( C1864 C2775 ) C1864_=_C2776( C1864 C2776 ) C1864_=_C2777( C1864 C2777 ) \nC1864_=_C2778( C1864 C2778 ) C1864_=_C2779( C1864 C2779 ) C1864_=_C2780( C1864 C2780 ) C1864_=_C2781( C1864 C2781 ) C1864_=_C2784( C1864 C2784 ) C1864_=_C2786( C1864 C2786 ) \nC1864_=_C2787( C1864 C2787 ) C1864_=_C2788( C1864 C2788 ) C1868_=_C1876( C1868 C1876 ) C1868_=_C1880( C1868 C1880 ) C1868_=_C2306( C1868 C2306 ) C1868_=_C2425( C1868 C2425 ) \nC1868_=_C2446( C1868 C2446 ) C1868_=_C2884( C1868 C2884 ) C1868_=_C2930( C1868 C2930 ) C1868_=_C2932( C1868 C2932 ) C1868_=_C2933( C1868 C2933 ) C1868_=_C2934( C1868 C2934 ) \nC1868_=_C2935( C1868 C2935 ) C1868_=_C2937( C1868 C2937 ) C1868_=_C2938( C1868 C2938 ) C1868_=_C2939( C1868 C2939 ) C1868_=_C2940( C1868 C2940 ) C1868_=_C2942( C1868 C2942 ) \nC1868_=_C2943( C1868 C2943 ) C1868_=_C2945( C1868 C2945 ) C1876_=_C1880( C1876 C1880 ) C1876_=_C2040( C1876 C2040 ) C1876_=_C2058( C1876 C2058 ) C1876_=_C2229( C1876 C2229 ) \nC1876_=_C2622( C1876 C2622 ) C1876_=_C2674( C1876 C2674 ) C1876_=_C2862( C1876 C2862 ) C1876_=_C3306( C1876 C3306 ) C1876_=_C3378( C1876 C3378 ) C1876_=_C3412( C1876 C3412 ) \nC1876_=_C3769( C1876 C3769 ) C1876_=_C3829( C1876 C3829 ) C1876_=_C3951( C1876 C3951 ) C1876_=_C4033( C1876 C4033 ) C1876_=_C4034( C1876 C4034 ) C1880_=_C2866( C1880 C2866 ) \nC1880_=_C3008( C1880 C3008 ) C1880_=_C3310( C1880 C3310 ) C1880_=_C3381( C1880 C3381 ) C1880_=_C3415( C1880 C3415 ) C1880_=_C3771( C1880 C3771 ) C1880_=_C3793( C1880 C3793 ) \nC1880_=_C3893( C1880 C3893 ) C1880_=_C4037( C1880 C4037 ) C1880_=_C4093( C1880 C4093 ) C1910_=_C1931( C1910 C1931 ) C1910_=_C2085( C1910 C2085 ) C1910_=_C2288( C1910 C2288 ) \nC1910_=_C2424( C1910 C2424 ) C1910_=_C2501( C1910 C2501 ) C1910_=_C2502( C1910 C2502 ) C1910_=_C2504( C1910 C2504 ) C1910_=_C2506( C1910 C2506 ) C1910_=_C2507( C1910 C2507 ) \nC1910_=_C2509( C1910 C2509 ) C1910_=_C2510( C1910 C2510 ) C1910_=_C2512( C1910 C2512 ) C1910_=_C2513( C1910 C2513 ) C1910_=_C2514( C1910 C2514 ) C1910_=_C2516( C1910 C2516 ) \nC1931_=_C2085( C1931 C2085 ) C1931_=_C2288( C1931 C2288 ) C1931_=_C2424( C1931 C2424 ) C1931_=_C2501( C1931 C2501 ) C1931_=_C2502( C1931 C2502 ) C1931_=_C2504( C1931 C2504 ) \nC1931_=_C2506( C1931 C2506 ) C1931_=_C2507( C1931 C2507 ) C1931_=_C2509( C1931 C2509 ) C1931_=_C2510( C1931 C2510 ) C1931_=_C2512( C1931 C2512 ) C1931_=_C2513( C1931 C2513 ) \nC1931_=_C2514( C1931 C2514 ) C1931_=_C2516( C1931 C2516 ) C1955_=_C1960( C1955 C1960 ) C1955_=_C2032( C1955 C2032 ) C1955_=_C2092( C1955 C2092 ) C1955_=_C2579( C1955 C2579 ) \nC1955_=_C2841( C1955 C2841 ) C1955_=_C2872( C1955 C2872 ) C1955_=_C3010( C1955 C3010 ) C1955_=_C3030( C1955 C3030 ) C1955_=_C3085( C1955 C3085 ) C1955_=_C3169( C1955 C3169 ) \nC1955_=_C3324( C1955 C3324 ) C1955_=_C3325( C1955 C3325 ) C1955_=_C3327( C1955 C3327 ) C1955_=_C3328( C1955 C3328 ) C1955_=_C3329( C1955 C3329 ) C1955_=_C3331( C1955 C3331 ) \nC1955_=_C3332( C1955 C3332 ) C1955_=_C3334( C1955 C3334 ) C1960_=_C2210( C1960 C2210 ) C1960_=_C2454( C1960 C2454 ) C1960_=_C2657( C1960 C2657 ) C1960_=_C2877( C1960 C2877 ) \nC1960_=_C2937( C1960 C2937 ) C1960_=_C3004( C1960 C3004 ) C1960_=_C3037( C1960 C3037 ) C1960_=_C3349( C1960 C3349 ) C1960_=_C3571( C1960 C3571 ) C1960_=_C3877( C1960 C3877 ) \nC1960_=_C3891( C1960 C3891 ) C1960_=_C3892( C1960 C3892 ) C1960_=_C3893( C1960 C3893 ) C1960_=_C3894( C1960 C3894 ) C1971_=_C1975( C1971 C1975 ) C1971_=_C2251( C1971 C2251 ) \nC1971_=_C2629( C1971 C2629 ) C1971_=_C2630( C1971 C2630 ) C1971_=_C2631( C1971 C2631 ) C1971_=_C2632( C1971 C2632 ) C1971_=_C2633( C1971 C2633 ) C1971_=_C2634( C1971 C2634 ) \nC1971_=_C2637( C1971 C2637 ) C1971_=_C2638( C1971 C2638 ) C1971_=_C2639( C1971 C2639 ) C1971_=_C2641( C1971 C2641 ) C1971_=_C2642( C1971 C2642 ) C1971_=_C2644( C1971 C2644 ) \nC1971_=_C2646( C1971 C2646 ) C1971_=_C2647( C1971 C2647 ) C1971_=_C2648( C1971 C2648 ) C1975_=_C2257( C1975 C2257 ) C1975_=_C3298( C1975 C3298 ) C1975_=_C3566( C1975 C3566 ) \nC1975_=_C3597( C1975 C3597 ) C1975_=_C3610( C1975 C3610 ) C1975_=_C3611( C1975 C3611 ) C1975_=_C3612( C1975 C3612 ) C1975_=_C3613( C1975 C3613 ) C1975_=_C3614( C1975 C3614 ) \nC1975_=_C3615( C1975 C3615 ) C1975_=_C3617( C1975 C3617 ) C1975_=_C3619( C1975 C3619 ) C1975_=_C3620( C1975 C3620 ) C1975_=_C3622( C1975 C3622 ) C2032_=_C2036( C2032 C2036 ) \nC2032_=_C2040( C2032 C2040 ) C2032_=_C2092( C2032 C2092 ) C2032_=_C2579( C2032 C2579 ) C2032_=_C2841( C2032 C2841 ) C2032_=_C2872( C2032 C2872 ) C2032_=_C3010( C2032 C3010 ) \nC2032_=_C3030( C2032 C3030 ) C2032_=_C3085( C2032 C3085 ) C2032_=_C3169( C2032 C3169 ) C2032_=_C3324( C2032 C3324 ) C2032_=_C3325( C2032 C3325 ) C2032_=_C3327( C2032 C3327 ) \nC2032_=_C3328( C2032 C3328 ) C2032_=_C3329( C2032 C3329 ) C2032_=_C3331( C2032 C3331 ) C2032_=_C3332( C2032 C3332 ) C2032_=_C3334( C2032 C3334 ) C2036_=_C2040( C2036 C2040 ) \nC2036_=_C2053( C2036 C2053 ) C2036_=_C2190( C2036 C2190 ) C2036_=_C2226( C2036 C2226 ) C2036_=_C2453( C2036 C2453 ) C2036_=_C2491( C2036 C2491 ) C2036_=_C2617( C2036 C2617 ) \nC2036_=_C2670( C2036 C2670 ) C2036_=_C2989( C2036 C2989 ) C2036_=_C3665( C2036 C3665 ) C2036_=_C3686( C2036 C3686 ) C2036_=_C3824( C2036 C3824 ) C2036_=_C3825( C2036 C3825 ) \nC2036_=_C3826( C2036 C3826 ) C2036_=_C3827( C2036 C3827 ) C2036_=_C3829( C2036 C3829 ) C2036_=_C3830( C2036 C3830 ) C2036_=_C3831(</w:t>
      </w:r>
    </w:p>
    <w:p>
      <w:pPr>
        <w:pStyle w:val="PreformattedText"/>
        <w:bidi w:val="0"/>
        <w:spacing w:before="0" w:after="0"/>
        <w:jc w:val="left"/>
        <w:rPr/>
      </w:pPr>
      <w:r>
        <w:rPr/>
        <w:t xml:space="preserve"> </w:t>
      </w:r>
      <w:r>
        <w:rPr/>
        <w:t>C2036 C3831 ) C2036_=_C3832( C2036 C3832 ) \nC2040_=_C2058( C2040 C2058 ) C2040_=_C2229( C2040 C2229 ) C2040_=_C2622( C2040 C2622 ) C2040_=_C2674( C2040 C2674 ) C2040_=_C2862( C2040 C2862 ) C2040_=_C3306( C2040 C3306 ) \nC2040_=_C3378( C2040 C3378 ) C2040_=_C3412( C2040 C3412 ) C2040_=_C3769( C2040 C3769 ) C2040_=_C3829( C2040 C3829 ) C2040_=_C3951( C2040 C3951 ) C2040_=_C4033( C2040 C4033 ) \nC2040_=_C4034( C2040 C4034 ) C2053_=_C2058( C2053 C2058 ) C2053_=_C2061( C2053 C2061 ) C2053_=_C2190( C2053 C2190 ) C2053_=_C2226( C2053 C2226 ) C2053_=_C2453( C2053 C2453 ) \nC2053_=_C2491( C2053 C2491 ) C2053_=_C2617( C2053 C2617 ) C2053_=_C2670( C2053 C2670 ) C2053_=_C2989( C2053 C2989 ) C2053_=_C3665( C2053 C3665 ) C2053_=_C3686( C2053 C3686 ) \nC2053_=_C3824( C2053 C3824 ) C2053_=_C3825( C2053 C3825 ) C2053_=_C3826( C2053 C3826 ) C2053_=_C3827( C2053 C3827 ) C2053_=_C3829( C2053 C3829 ) C2053_=_C3830( C2053 C3830 ) \nC2053_=_C3831( C2053 C3831 ) C2053_=_C3832( C2053 C3832 ) C2058_=_C2061( C2058 C2061 ) C2058_=_C2229( C2058 C2229 ) C2058_=_C2622( C2058 C2622 ) C2058_=_C2674( C2058 C2674 ) \nC2058_=_C2862( C2058 C2862 ) C2058_=_C3306( C2058 C3306 ) C2058_=_C3378( C2058 C3378 ) C2058_=_C3412( C2058 C3412 ) C2058_=_C3769( C2058 C3769 ) C2058_=_C3829( C2058 C3829 ) \nC2058_=_C3951( C2058 C3951 ) C2058_=_C4033( C2058 C4033 ) C2058_=_C4034( C2058 C4034 ) C2061_=_C2740( C2061 C2740 ) C2061_=_C2770( C2061 C2770 ) C2061_=_C2900( C2061 C2900 ) \nC2061_=_C3068( C2061 C3068 ) C2061_=_C3080( C2061 C3080 ) C2061_=_C3117( C2061 C3117 ) C2061_=_C3535( C2061 C3535 ) C2061_=_C3544( C2061 C3544 ) C2061_=_C3845( C2061 C3845 ) \nC2061_=_C3889( C2061 C3889 ) C2061_=_C3971( C2061 C3971 ) C2061_=_C3977( C2061 C3977 ) C2061_=_C3987( C2061 C3987 ) C2061_=_C4006( C2061 C4006 ) C2061_=_C4048( C2061 C4048 ) \nC2061_=_C4087( C2061 C4087 ) C2085_=_C2092( C2085 C2092 ) C2085_=_C2288( C2085 C2288 ) C2085_=_C2424( C2085 C2424 ) C2085_=_C2501( C2085 C2501 ) C2085_=_C2502( C2085 C2502 ) \nC2085_=_C2504( C2085 C2504 ) C2085_=_C2506( C2085 C2506 ) C2085_=_C2507( C2085 C2507 ) C2085_=_C2509( C2085 C2509 ) C2085_=_C2510( C2085 C2510 ) C2085_=_C2512( C2085 C2512 ) \nC2085_=_C2513( C2085 C2513 ) C2085_=_C2514( C2085 C2514 ) C2085_=_C2516( C2085 C2516 ) C2092_=_C2579( C2092 C2579 ) C2092_=_C2841( C2092 C2841 ) C2092_=_C2872( C2092 C2872 ) \nC2092_=_C3010( C2092 C3010 ) C2092_=_C3030( C2092 C3030 ) C2092_=_C3085( C2092 C3085 ) C2092_=_C3169( C2092 C3169 ) C2092_=_C3324( C2092 C3324 ) C2092_=_C3325( C2092 C3325 ) \nC2092_=_C3327( C2092 C3327 ) C2092_=_C3328( C2092 C3328 ) C2092_=_C3329( C2092 C3329 ) C2092_=_C3331( C2092 C3331 ) C2092_=_C3332( C2092 C3332 ) C2092_=_C3334( C2092 C3334 ) \nC2111_=_C2222( C2111 C2222 ) C2111_=_C2255( C2111 C2255 ) C2111_=_C2413( C2111 C2413 ) C2111_=_C2428( C2111 C2428 ) C2111_=_C2577( C2111 C2577 ) C2111_=_C2838( C2111 C2838 ) \nC2111_=_C3168( C2111 C3168 ) C2111_=_C3169( C2111 C3169 ) C2111_=_C3170( C2111 C3170 ) C2111_=_C3171( C2111 C3171 ) C2111_=_C3172( C2111 C3172 ) C2111_=_C3173( C2111 C3173 ) \nC2111_=_C3174( C2111 C3174 ) C2111_=_C3176( C2111 C3176 ) C2111_=_C3177( C2111 C3177 ) C2111_=_C3179( C2111 C3179 ) C2111_=_C3180( C2111 C3180 ) C2111_=_C3182( C2111 C3182 ) \nC2140_=_C2194( C2140 C2194 ) C2140_=_C2283( C2140 C2283 ) C2140_=_C2371( C2140 C2371 ) C2140_=_C2384( C2140 C2384 ) C2140_=_C2496( C2140 C2496 ) C2140_=_C2586( C2140 C2586 ) \nC2140_=_C2620( C2140 C2620 ) C2140_=_C2850( C2140 C2850 ) C2140_=_C2994( C2140 C2994 ) C2140_=_C3180( C2140 C3180 ) C2140_=_C3436( C2140 C3436 ) C2140_=_C3698( C2140 C3698 ) \nC2140_=_C3803( C2140 C3803 ) C2140_=_C3852( C2140 C3852 ) C2140_=_C3870( C2140 C3870 ) C2140_=_C3920( C2140 C3920 ) C2140_=_C3959( C2140 C3959 ) C2140_=_C4010( C2140 C4010 ) \nC2140_=_C4011( C2140 C4011 ) C2177_=_C2185( C2177 C2185 ) C2177_=_C2188( C2177 C2188 ) C2177_=_C2190( C2177 C2190 ) C2177_=_C2194( C2177 C2194 ) C2177_=_C2326( C2177 C2326 ) \nC2177_=_C2389( C2177 C2389 ) C2177_=_C2483( C2177 C2483 ) C2177_=_C2517( C2177 C2517 ) C2177_=_C2535( C2177 C2535 ) C2177_=_C2536( C2177 C2536 ) C2177_=_C2537( C2177 C2537 ) \nC2177_=_C2538( C2177 C2538 ) C2177_=_C2539( C2177 C2539 ) C2177_=_C2540( C2177 C2540 ) C2177_=_C2543( C2177 C2543 ) C2177_=_C2544( C2177 C2544 ) C2177_=_C2545( C2177 C2545 ) \nC2177_=_C2548( C2177 C2548 ) C2177_=_C2549( C2177 C2549 ) C2177_=_C2551( C2177 C2551 ) C2177_=_C2552( C2177 C2552 ) C2177_=_C2553( C2177 C2553 ) C2185_=_C2188( C2185 C2188 ) \nC2185_=_C2190( C2185 C2190 ) C2185_=_C2194( C2185 C2194 ) C2185_=_C2208( C2185 C2208 ) C2185_=_C2362( C2185 C2362 ) C2185_=_C2487( C2185 C2487 ) C2185_=_C2562( C2185 C2562 ) \nC2185_=_C2687( C2185 C2687 ) C2185_=_C2777( C2185 C2777 ) C2185_=_C2985( C2185 C2985 ) C2185_=_C3101( C2185 C3101 ) C2185_=_C3187( C2185 C3187 ) C2185_=_C3392( C2185 C3392 ) \nC2185_=_C3575( C2185 C3575 ) C2185_=_C3576( C2185 C3576 ) C2185_=_C3579( C2185 C3579 ) C2185_=_C3580( C2185 C3580 ) C2185_=_C3581( C2185 C3581 ) C2185_=_C3582( C2185 C3582 ) \nC2185_=_C3584( C2185 C3584 ) C2185_=_C3585( C2185 C3585 ) C2185_=_C3586( C2185 C3586 ) C2188_=_C2190( C2188 C2190 ) C2188_=_C2194( C2188 C2194 ) C2188_=_C2209( C2188 C2209 ) \nC2188_=_C2472( C2188 C2472 ) C2188_=_C2490( C2188 C2490 ) C2188_=_C2779( C2188 C2779 ) C2188_=_C2935( C2188 C2935 ) C2188_=_C2988( C2188 C2988 ) C2188_=_C3002( C2188 C3002 ) \nC2188_=_C3704( C2188 C3704 ) C2188_=_C3782( C2188 C3782 ) C2188_=_C3784( C2188 C3784 ) C2188_=_C3785( C2188 C3785 ) C2188_=_C3787( C2188 C3787 ) C2188_=_C3788( C2188 C3788 ) \nC2188_=_C3789( C2188 C3789 ) C2188_=_C3791( C2188 C3791 ) C2188_=_C3792( C2188 C3792 ) C2188_=_C3793( C2188 C3793 ) C2190_=_C2194( C2190 C2194 ) C2190_=_C2226( C2190 C2226 ) \nC2190_=_C2453( C2190 C2453 ) C2190_=_C2491( C2190 C2491 ) C2190_=_C2617( C2190 C2617 ) C2190_=_C2670( C2190 C2670 ) C2190_=_C2989( C2190 C2989 ) C2190_=_C3665( C2190 C3665 ) \nC2190_=_C3686( C2190 C3686 ) C2190_=_C3824( C2190 C3824 ) C2190_=_C3825( C2190 C3825 ) C2190_=_C3826( C2190 C3826 ) C2190_=_C3827( C2190 C3827 ) C2190_=_C3829( C2190 C3829 ) \nC2190_=_C3830( C2190 C3830 ) C2190_=_C3831( C2190 C3831 ) C2190_=_C3832( C2190 C3832 ) C2194_=_C2283( C2194 C2283 ) C2194_=_C2371( C2194 C2371 ) C2194_=_C2384( C2194 C2384 ) \nC2194_=_C2496( C2194 C2496 ) C2194_=_C2586( C2194 C2586 ) C2194_=_C2620( C2194 C2620 ) C2194_=_C2850( C2194 C2850 ) C2194_=_C2994( C2194 C2994 ) C2194_=_C3180( C2194 C3180 ) \nC2194_=_C3436( C2194 C3436 ) C2194_=_C3698( C2194 C3698 ) C2194_=_C3803( C2194 C3803 ) C2194_=_C3852( C2194 C3852 ) C2194_=_C3870( C2194 C3870 ) C2194_=_C3920( C2194 C3920 ) \nC2194_=_C3959( C2194 C3959 ) C2194_=_C4010( C2194 C4010 ) C2194_=_C4011( C2194 C4011 ) C2198_=_C2199( C2198 C2199 ) C2198_=_C2201( C2198 C2201 ) C2198_=_C2203( C2198 C2203 ) \nC2198_=_C2204( C2198 C2204 ) C2198_=_C2205( C2198 C2205 ) C2198_=_C2206( C2198 C2206 ) C2198_=_C2207( C2198 C2207 ) C2198_=_C2208( C2198 C2208 ) C2198_=_C2209( C2198 C2209 ) \nC2198_=_C2210( C2198 C2210 ) C2198_=_C2211( C2198 C2211 ) C2198_=_C2213( C2198 C2213 ) C2198_=_C2214( C2198 C2214 ) C2198_=_C2215( C2198 C2215 ) C2198_=_C2501( C2198 C2501 ) \nC2198_=_C2555( C2198 C2555 ) C2198_=_C2562( C2198 C2562 ) C2199_=_C2201( C2199 C2201 ) C2199_=_C2203( C2199 C2203 ) C2199_=_C2204( C2199 C2204 ) C2199_=_C2205( C2199 C2205 ) \nC2199_=_C2206( C2199 C2206 ) C2199_=_C2207( C2199 C2207 ) C2199_=_C2208( C2199 C2208 ) C2199_=_C2209( C2199 C2209 ) C2199_=_C2210( C2199 C2210 ) C2199_=_C2211( C2199 C2211 ) \nC2199_=_C2213( C2199 C2213 ) C2199_=_C2214( C2199 C2214 ) C2199_=_C2215( C2199 C2215 ) C2199_=_C2679( C2199 C2679 ) C2199_=_C2687( C2199 C2687 ) C2201_=_C2203( C2201 C2203 ) \nC2201_=_C2204( C2201 C2204 ) C2201_=_C2205( C2201 C2205 ) C2201_=_C2206( C2201 C2206 ) C2201_=_C2207( C2201 C2207 ) C2201_=_C2208( C2201 C2208 ) C2201_=_C2209( C2201 C2209 ) \nC2201_=_C2210( C2201 C2210 ) C2201_=_C2211( C2201 C2211 ) C2201_=_C2213( C2201 C2213 ) C2201_=_C2214( C2201 C2214 ) C2201_=_C2215( C2201 C2215 ) C2201_=_C2772( C2201 C2772 ) \nC2201_=_C2862( C2201 C2862 ) C2201_=_C2866( C2201 C2866 ) C2203_=_C2204( C2203 C2204 ) C2203_=_C2205( C2203 C2205 ) C2203_=_C2206( C2203 C2206 ) C2203_=_C2207( C2203 C2207 ) \nC2203_=_C2208( C2203 C2208 ) C2203_=_C2209( C2203 C2209 ) C2203_=_C2210( C2203 C2210 ) C2203_=_C2211( C2203 C2211 ) C2203_=_C2213( C2203 C2213 ) C2203_=_C2214( C2203 C2214 ) \nC2203_=_C2215( C2203 C2215 ) C2203_=_C2930( C2203 C2930 ) C2203_=_C3002( C2203 C3002 ) C2203_=_C3004( C2203 C3004 ) C2203_=_C3008( C2203 C3008 ) C2204_=_C2205( C2204 C2205 ) \nC2204_=_C2206( C2204 C2206 ) C2204_=_C2207( C2204 C2207 ) C2204_=_C2208( C2204 C2208 ) C2204_=_C2209( C2204 C2209 ) C2204_=_C2210( C2204 C2210 ) C2204_=_C2211( C2204 C2211 ) \nC2204_=_C2213( C2204 C2213 ) C2204_=_C2214( C2204 C2214 ) C2204_=_C2215( C2204 C2215 ) C2204_=_C2773( C2204 C2773 ) C2204_=_C3101( C2204 C3101 ) C2205_=_C2206( C2205 C2206 ) \nC2205_=_C2207( C2205 C2207 ) C2205_=_C2208( C2205 C2208 ) C2205_=_C2209( C2205 C2209 ) C2205_=_C2210( C2205 C2210 ) C2205_=_C2211( C2205 C2211 ) C2205_=_C2213( C2205 C2213 ) \nC2205_=_C2214( C2205 C2214 ) C2205_=_C2215( C2205 C2215 ) C2205_=_C2774( C2205 C2774 ) C2205_=_C3187( C2205 C3187 ) C2206_=_C2207( C2206 C2207 ) C2206_=_C2208( C2206 C2208 ) \nC2206_=_C2209( C2206 C2209 ) C2206_=_C2210( C2206 C2210 ) C2206_=_C2211( C2206 C2211 ) C2206_=_C2213( C2206 C2213 ) C2206_=_C2214( C2206 C2214 ) C2206_=_C2215( C2206 C2215 ) \nC2206_=_C2775( C2206 C2775 ) C2206_=_C2933( C2206 C2933 ) C2206_=_C3378( C2206 C3378 ) C2206_=_C3381( C2206 C3381 ) C2207_=_C2208( C2207 C2208 ) C2207_=_C2209( C2207 C2209 ) \nC2207_=_C2210( C2207 C2210 ) C2207_=_C2211( C2207 C2211 ) C2207_=_C2213( C2207 C2213 ) C2207_=_C2214( C2207 C2214 ) C2207_=_C2215( C2207 C2215 ) C2207_=_C2776( C2207 C2776 ) \nC2207_=_C3412( C2207 C3412 ) C2207_=_C3415( C2207 C3415 ) C2208_=_C2209( C2208 C2209 ) C2208_=_C2210( C2208 C2210 ) C2208_=_C2211( C2208 C2211 ) C2208_=_C2213( C2208 C2213 ) \nC2208_=_C2214(</w:t>
      </w:r>
    </w:p>
    <w:p>
      <w:pPr>
        <w:pStyle w:val="PreformattedText"/>
        <w:bidi w:val="0"/>
        <w:spacing w:before="0" w:after="0"/>
        <w:jc w:val="left"/>
        <w:rPr/>
      </w:pPr>
      <w:r>
        <w:rPr/>
        <w:t xml:space="preserve"> </w:t>
      </w:r>
      <w:r>
        <w:rPr/>
        <w:t>C2208 C2214 ) C2208_=_C2215( C2208 C2215 ) C2208_=_C2362( C2208 C2362 ) C2208_=_C2487( C2208 C2487 ) C2208_=_C2562( C2208 C2562 ) C2208_=_C2687( C2208 C2687 ) \nC2208_=_C2777( C2208 C2777 ) C2208_=_C2985( C2208 C2985 ) C2208_=_C3101( C2208 C3101 ) C2208_=_C3187( C2208 C3187 ) C2208_=_C3392( C2208 C3392 ) C2208_=_C3575( C2208 C3575 ) \nC2208_=_C3576( C2208 C3576 ) C2208_=_C3579( C2208 C3579 ) C2208_=_C3580( C2208 C3580 ) C2208_=_C3581( C2208 C3581 ) C2208_=_C3582( C2208 C3582 ) C2208_=_C3584( C2208 C3584 ) \nC2208_=_C3585( C2208 C3585 ) C2208_=_C3586( C2208 C3586 ) C2209_=_C2210( C2209 C2210 ) C2209_=_C2211( C2209 C2211 ) C2209_=_C2213( C2209 C2213 ) C2209_=_C2214( C2209 C2214 ) \nC2209_=_C2215( C2209 C2215 ) C2209_=_C2472( C2209 C2472 ) C2209_=_C2490( C2209 C2490 ) C2209_=_C2779( C2209 C2779 ) C2209_=_C2935( C2209 C2935 ) C2209_=_C2988( C2209 C2988 ) \nC2209_=_C3002( C2209 C3002 ) C2209_=_C3704( C2209 C3704 ) C2209_=_C3782( C2209 C3782 ) C2209_=_C3784( C2209 C3784 ) C2209_=_C3785( C2209 C3785 ) C2209_=_C3787( C2209 C3787 ) \nC2209_=_C3788( C2209 C3788 ) C2209_=_C3789( C2209 C3789 ) C2209_=_C3791( C2209 C3791 ) C2209_=_C3792( C2209 C3792 ) C2209_=_C3793( C2209 C3793 ) C2210_=_C2211( C2210 C2211 ) \nC2210_=_C2213( C2210 C2213 ) C2210_=_C2214( C2210 C2214 ) C2210_=_C2215( C2210 C2215 ) C2210_=_C2454( C2210 C2454 ) C2210_=_C2657( C2210 C2657 ) C2210_=_C2877( C2210 C2877 ) \nC2210_=_C2937( C2210 C2937 ) C2210_=_C3004( C2210 C3004 ) C2210_=_C3037( C2210 C3037 ) C2210_=_C3349( C2210 C3349 ) C2210_=_C3571( C2210 C3571 ) C2210_=_C3877( C2210 C3877 ) \nC2210_=_C3891( C2210 C3891 ) C2210_=_C3892( C2210 C3892 ) C2210_=_C3893( C2210 C3893 ) C2210_=_C3894( C2210 C3894 ) C2211_=_C2213( C2211 C2213 ) C2211_=_C2214( C2211 C2214 ) \nC2211_=_C2215( C2211 C2215 ) C2211_=_C2784( C2211 C2784 ) C2211_=_C3585( C2211 C3585 ) C2211_=_C4024( C2211 C4024 ) C2213_=_C2214( C2213 C2214 ) C2213_=_C2215( C2213 C2215 ) \nC2213_=_C2786( C2213 C2786 ) C2213_=_C3891( C2213 C3891 ) C2213_=_C4033( C2213 C4033 ) C2213_=_C4037( C2213 C4037 ) C2214_=_C2215( C2214 C2215 ) C2214_=_C2551( C2214 C2551 ) \nC2214_=_C2788( C2214 C2788 ) C2214_=_C3586( C2214 C3586 ) C2215_=_C2945( C2215 C2945 ) C2215_=_C3792( C2215 C3792 ) C2215_=_C3892( C2215 C3892 ) C2215_=_C4093( C2215 C4093 ) \nC2222_=_C2226( C2222 C2226 ) C2222_=_C2229( C2222 C2229 ) C2222_=_C2255( C2222 C2255 ) C2222_=_C2413( C2222 C2413 ) C2222_=_C2428( C2222 C2428 ) C2222_=_C2577( C2222 C2577 ) \nC2222_=_C2838( C2222 C2838 ) C2222_=_C3168( C2222 C3168 ) C2222_=_C3169( C2222 C3169 ) C2222_=_C3170( C2222 C3170 ) C2222_=_C3171( C2222 C3171 ) C2222_=_C3172( C2222 C3172 ) \nC2222_=_C3173( C2222 C3173 ) C2222_=_C3174( C2222 C3174 ) C2222_=_C3176( C2222 C3176 ) C2222_=_C3177( C2222 C3177 ) C2222_=_C3179( C2222 C3179 ) C2222_=_C3180( C2222 C3180 ) \nC2222_=_C3182( C2222 C3182 ) C2226_=_C2229( C2226 C2229 ) C2226_=_C2453( C2226 C2453 ) C2226_=_C2491( C2226 C2491 ) C2226_=_C2617( C2226 C2617 ) C2226_=_C2670( C2226 C2670 ) \nC2226_=_C2989( C2226 C2989 ) C2226_=_C3665( C2226 C3665 ) C2226_=_C3686( C2226 C3686 ) C2226_=_C3824( C2226 C3824 ) C2226_=_C3825( C2226 C3825 ) C2226_=_C3826( C2226 C3826 ) \nC2226_=_C3827( C2226 C3827 ) C2226_=_C3829( C2226 C3829 ) C2226_=_C3830( C2226 C3830 ) C2226_=_C3831( C2226 C3831 ) C2226_=_C3832( C2226 C3832 ) C2229_=_C2622( C2229 C2622 ) \nC2229_=_C2674( C2229 C2674 ) C2229_=_C2862( C2229 C2862 ) C2229_=_C3306( C2229 C3306 ) C2229_=_C3378( C2229 C3378 ) C2229_=_C3412( C2229 C3412 ) C2229_=_C3769( C2229 C3769 ) \nC2229_=_C3829( C2229 C3829 ) C2229_=_C3951( C2229 C3951 ) C2229_=_C4033( C2229 C4033 ) C2229_=_C4034( C2229 C4034 ) C2251_=_C2255( C2251 C2255 ) C2251_=_C2257( C2251 C2257 ) \nC2251_=_C2629( C2251 C2629 ) C2251_=_C2630( C2251 C2630 ) C2251_=_C2631( C2251 C2631 ) C2251_=_C2632( C2251 C2632 ) C2251_=_C2633( C2251 C2633 ) C2251_=_C2634( C2251 C2634 ) \nC2251_=_C2637( C2251 C2637 ) C2251_=_C2638( C2251 C2638 ) C2251_=_C2639( C2251 C2639 ) C2251_=_C2641( C2251 C2641 ) C2251_=_C2642( C2251 C2642 ) C2251_=_C2644( C2251 C2644 ) \nC2251_=_C2646( C2251 C2646 ) C2251_=_C2647( C2251 C2647 ) C2251_=_C2648( C2251 C2648 ) C2255_=_C2257( C2255 C2257 ) C2255_=_C2413( C2255 C2413 ) C2255_=_C2428( C2255 C2428 ) \nC2255_=_C2577( C2255 C2577 ) C2255_=_C2838( C2255 C2838 ) C2255_=_C3168( C2255 C3168 ) C2255_=_C3169( C2255 C3169 ) C2255_=_C3170( C2255 C3170 ) C2255_=_C3171( C2255 C3171 ) \nC2255_=_C3172( C2255 C3172 ) C2255_=_C3173( C2255 C3173 ) C2255_=_C3174( C2255 C3174 ) C2255_=_C3176( C2255 C3176 ) C2255_=_C3177( C2255 C3177 ) C2255_=_C3179( C2255 C3179 ) \nC2255_=_C3180( C2255 C3180 ) C2255_=_C3182( C2255 C3182 ) C2257_=_C3298( C2257 C3298 ) C2257_=_C3566( C2257 C3566 ) C2257_=_C3597( C2257 C3597 ) C2257_=_C3610( C2257 C3610 ) \nC2257_=_C3611( C2257 C3611 ) C2257_=_C3612( C2257 C3612 ) C2257_=_C3613( C2257 C3613 ) C2257_=_C3614( C2257 C3614 ) C2257_=_C3615( C2257 C3615 ) C2257_=_C3617( C2257 C3617 ) \nC2257_=_C3619( C2257 C3619 ) C2257_=_C3620( C2257 C3620 ) C2257_=_C3622( C2257 C3622 ) C2276_=_C2278( C2276 C2278 ) C2276_=_C2283( C2276 C2283 ) C2276_=_C2506( C2276 C2506 ) \nC2276_=_C2705( C2276 C2705 ) C2276_=_C2932( C2276 C2932 ) C2276_=_C2950( C2276 C2950 ) C2276_=_C2969( C2276 C2969 ) C2276_=_C3056( C2276 C3056 ) C2276_=_C3168( C2276 C3168 ) \nC2276_=_C3238( C2276 C3238 ) C2276_=_C3239( C2276 C3239 ) C2276_=_C3240( C2276 C3240 ) C2276_=_C3242( C2276 C3242 ) C2276_=_C3243( C2276 C3243 ) C2276_=_C3244( C2276 C3244 ) \nC2276_=_C3245( C2276 C3245 ) C2276_=_C3246( C2276 C3246 ) C2276_=_C3248( C2276 C3248 ) C2276_=_C3249( C2276 C3249 ) C2276_=_C3250( C2276 C3250 ) C2278_=_C2283( C2278 C2283 ) \nC2278_=_C2361( C2278 C2361 ) C2278_=_C2709( C2278 C2709 ) C2278_=_C2955( C2278 C2955 ) C2278_=_C2971( C2278 C2971 ) C2278_=_C3239( C2278 C3239 ) C2278_=_C3296( C2278 C3296 ) \nC2278_=_C3335( C2278 C3335 ) C2278_=_C3391( C2278 C3391 ) C2278_=_C3392( C2278 C3392 ) C2278_=_C3394( C2278 C3394 ) C2278_=_C3395( C2278 C3395 ) C2278_=_C3396( C2278 C3396 ) \nC2278_=_C3403( C2278 C3403 ) C2278_=_C3404( C2278 C3404 ) C2283_=_C2371( C2283 C2371 ) C2283_=_C2384( C2283 C2384 ) C2283_=_C2496( C2283 C2496 ) C2283_=_C2586( C2283 C2586 ) \nC2283_=_C2620( C2283 C2620 ) C2283_=_C2850( C2283 C2850 ) C2283_=_C2994( C2283 C2994 ) C2283_=_C3180( C2283 C3180 ) C2283_=_C3436( C2283 C3436 ) C2283_=_C3698( C2283 C3698 ) \nC2283_=_C3803( C2283 C3803 ) C2283_=_C3852( C2283 C3852 ) C2283_=_C3870( C2283 C3870 ) C2283_=_C3920( C2283 C3920 ) C2283_=_C3959( C2283 C3959 ) C2283_=_C4010( C2283 C4010 ) \nC2283_=_C4011( C2283 C4011 ) C2288_=_C2424( C2288 C2424 ) C2288_=_C2501( C2288 C2501 ) C2288_=_C2502( C2288 C2502 ) C2288_=_C2504( C2288 C2504 ) C2288_=_C2506( C2288 C2506 ) \nC2288_=_C2507( C2288 C2507 ) C2288_=_C2509( C2288 C2509 ) C2288_=_C2510( C2288 C2510 ) C2288_=_C2512( C2288 C2512 ) C2288_=_C2513( C2288 C2513 ) C2288_=_C2514( C2288 C2514 ) \nC2288_=_C2516( C2288 C2516 ) C2306_=_C2425( C2306 C2425 ) C2306_=_C2446( C2306 C2446 ) C2306_=_C2884( C2306 C2884 ) C2306_=_C2930( C2306 C2930 ) C2306_=_C2932( C2306 C2932 ) \nC2306_=_C2933( C2306 C2933 ) C2306_=_C2934( C2306 C2934 ) C2306_=_C2935( C2306 C2935 ) C2306_=_C2937( C2306 C2937 ) C2306_=_C2938( C2306 C2938 ) C2306_=_C2939( C2306 C2939 ) \nC2306_=_C2940( C2306 C2940 ) C2306_=_C2942( C2306 C2942 ) C2306_=_C2943( C2306 C2943 ) C2306_=_C2945( C2306 C2945 ) C2326_=_C2389( C2326 C2389 ) C2326_=_C2483( C2326 C2483 ) \nC2326_=_C2517( C2326 C2517 ) C2326_=_C2535( C2326 C2535 ) C2326_=_C2536( C2326 C2536 ) C2326_=_C2537( C2326 C2537 ) C2326_=_C2538( C2326 C2538 ) C2326_=_C2539( C2326 C2539 ) \nC2326_=_C2540( C2326 C2540 ) C2326_=_C2543( C2326 C2543 ) C2326_=_C2544( C2326 C2544 ) C2326_=_C2545( C2326 C2545 ) C2326_=_C2548( C2326 C2548 ) C2326_=_C2549( C2326 C2549 ) \nC2326_=_C2551( C2326 C2551 ) C2326_=_C2552( C2326 C2552 ) C2326_=_C2553( C2326 C2553 ) C2361_=_C2362( C2361 C2362 ) C2361_=_C2368( C2361 C2368 ) C2361_=_C2370( C2361 C2370 ) \nC2361_=_C2371( C2361 C2371 ) C2361_=_C2372( C2361 C2372 ) C2361_=_C2709( C2361 C2709 ) C2361_=_C2955( C2361 C2955 ) C2361_=_C2971( C2361 C2971 ) C2361_=_C3239( C2361 C3239 ) \nC2361_=_C3296( C2361 C3296 ) C2361_=_C3335( C2361 C3335 ) C2361_=_C3391( C2361 C3391 ) C2361_=_C3392( C2361 C3392 ) C2361_=_C3394( C2361 C3394 ) C2361_=_C3395( C2361 C3395 ) \nC2361_=_C3396( C2361 C3396 ) C2361_=_C3403( C2361 C3403 ) C2361_=_C3404( C2361 C3404 ) C2362_=_C2368( C2362 C2368 ) C2362_=_C2370( C2362 C2370 ) C2362_=_C2371( C2362 C2371 ) \nC2362_=_C2372( C2362 C2372 ) C2362_=_C2487( C2362 C2487 ) C2362_=_C2562( C2362 C2562 ) C2362_=_C2687( C2362 C2687 ) C2362_=_C2777( C2362 C2777 ) C2362_=_C2985( C2362 C2985 ) \nC2362_=_C3101( C2362 C3101 ) C2362_=_C3187( C2362 C3187 ) C2362_=_C3392( C2362 C3392 ) C2362_=_C3575( C2362 C3575 ) C2362_=_C3576( C2362 C3576 ) C2362_=_C3579( C2362 C3579 ) \nC2362_=_C3580( C2362 C3580 ) C2362_=_C3581( C2362 C3581 ) C2362_=_C3582( C2362 C3582 ) C2362_=_C3584( C2362 C3584 ) C2362_=_C3585( C2362 C3585 ) C2362_=_C3586( C2362 C3586 ) \nC2368_=_C2370( C2368 C2370 ) C2368_=_C2371( C2368 C2371 ) C2368_=_C2372( C2368 C2372 ) C2368_=_C2436( C2368 C2436 ) C2368_=_C3242( C2368 C3242 ) C2368_=_C3580( C2368 C3580 ) \nC2368_=_C3706( C2368 C3706 ) C2368_=_C3754( C2368 C3754 ) C2368_=_C3858( C2368 C3858 ) C2368_=_C3861( C2368 C3861 ) C2368_=_C3862( C2368 C3862 ) C2370_=_C2371( C2370 C2371 ) \nC2370_=_C2372( C2370 C2372 ) C2370_=_C2479( C2370 C2479 ) C2370_=_C2662( C2370 C2662 ) C2370_=_C2896( C2370 C2896 ) C2370_=_C2975( C2370 C2975 ) C2370_=_C3161( C2370 C3161 ) \nC2370_=_C3232( C2370 C3232 ) C2370_=_C3582( C2370 C3582 ) C2370_=_C3710( C2370 C3710 ) C2370_=_C3758( C2370 C3758 ) C2370_=_C3789( C2370 C3789 ) C2370_=_C3798( C2370 C3798 ) \nC2370_=_C3913( C2370 C3913 ) C2370_=_C3968( C2370 C3968 ) C2370_=_C3989( C2370 C3989 ) C2370_=_C3997( C2370 C3997 ) C2370_=_C3998( C2370 C3998 ) C2370_=_C3999( C2370 C3999 ) \nC2371_=_C2372( C2371 C2372 ) C2371_=_C2384( C2371 C2384 ) C2371_=_C2496(</w:t>
      </w:r>
    </w:p>
    <w:p>
      <w:pPr>
        <w:pStyle w:val="PreformattedText"/>
        <w:bidi w:val="0"/>
        <w:spacing w:before="0" w:after="0"/>
        <w:jc w:val="left"/>
        <w:rPr/>
      </w:pPr>
      <w:r>
        <w:rPr/>
        <w:t xml:space="preserve"> </w:t>
      </w:r>
      <w:r>
        <w:rPr/>
        <w:t>C2371 C2496 ) C2371_=_C2586( C2371 C2586 ) C2371_=_C2620( C2371 C2620 ) C2371_=_C2850( C2371 C2850 ) \nC2371_=_C2994( C2371 C2994 ) C2371_=_C3180( C2371 C3180 ) C2371_=_C3436( C2371 C3436 ) C2371_=_C3698( C2371 C3698 ) C2371_=_C3803( C2371 C3803 ) C2371_=_C3852( C2371 C3852 ) \nC2371_=_C3870( C2371 C3870 ) C2371_=_C3920( C2371 C3920 ) C2371_=_C3959( C2371 C3959 ) C2371_=_C4010( C2371 C4010 ) C2371_=_C4011( C2371 C4011 ) C2372_=_C2439( C2372 C2439 ) \nC2372_=_C2798( C2372 C2798 ) C2372_=_C3245( C2372 C3245 ) C2372_=_C3268( C2372 C3268 ) C2372_=_C3287( C2372 C3287 ) C2372_=_C3552( C2372 C3552 ) C2372_=_C3584( C2372 C3584 ) \nC2372_=_C3711( C2372 C3711 ) C2372_=_C3759( C2372 C3759 ) C2372_=_C3879( C2372 C3879 ) C2372_=_C3931( C2372 C3931 ) C2372_=_C3944( C2372 C3944 ) C2372_=_C4012( C2372 C4012 ) \nC2372_=_C4013( C2372 C4013 ) C2372_=_C4015( C2372 C4015 ) C2384_=_C2496( C2384 C2496 ) C2384_=_C2586( C2384 C2586 ) C2384_=_C2620( C2384 C2620 ) C2384_=_C2850( C2384 C2850 ) \nC2384_=_C2994( C2384 C2994 ) C2384_=_C3180( C2384 C3180 ) C2384_=_C3436( C2384 C3436 ) C2384_=_C3698( C2384 C3698 ) C2384_=_C3803( C2384 C3803 ) C2384_=_C3852( C2384 C3852 ) \nC2384_=_C3870( C2384 C3870 ) C2384_=_C3920( C2384 C3920 ) C2384_=_C3959( C2384 C3959 ) C2384_=_C4010( C2384 C4010 ) C2384_=_C4011( C2384 C4011 ) C2389_=_C2483( C2389 C2483 ) \nC2389_=_C2517( C2389 C2517 ) C2389_=_C2535( C2389 C2535 ) C2389_=_C2536( C2389 C2536 ) C2389_=_C2537( C2389 C2537 ) C2389_=_C2538( C2389 C2538 ) C2389_=_C2539( C2389 C2539 ) \nC2389_=_C2540( C2389 C2540 ) C2389_=_C2543( C2389 C2543 ) C2389_=_C2544( C2389 C2544 ) C2389_=_C2545( C2389 C2545 ) C2389_=_C2548( C2389 C2548 ) C2389_=_C2549( C2389 C2549 ) \nC2389_=_C2551( C2389 C2551 ) C2389_=_C2552( C2389 C2552 ) C2389_=_C2553( C2389 C2553 ) C2413_=_C2414( C2413 C2414 ) C2413_=_C2428( C2413 C2428 ) C2413_=_C2577( C2413 C2577 ) \nC2413_=_C2838( C2413 C2838 ) C2413_=_C3168( C2413 C3168 ) C2413_=_C3169( C2413 C3169 ) C2413_=_C3170( C2413 C3170 ) C2413_=_C3171( C2413 C3171 ) C2413_=_C3172( C2413 C3172 ) \nC2413_=_C3173( C2413 C3173 ) C2413_=_C3174( C2413 C3174 ) C2413_=_C3176( C2413 C3176 ) C2413_=_C3177( C2413 C3177 ) C2413_=_C3179( C2413 C3179 ) C2413_=_C3180( C2413 C3180 ) \nC2413_=_C3182( C2413 C3182 ) C2414_=_C2448( C2414 C2448 ) C2414_=_C2581( C2414 C2581 ) C2414_=_C2843( C2414 C2843 ) C2414_=_C2874( C2414 C2874 ) C2414_=_C2922( C2414 C2922 ) \nC2414_=_C3073( C2414 C3073 ) C2414_=_C3171( C2414 C3171 ) C2414_=_C3432( C2414 C3432 ) C2414_=_C3438( C2414 C3438 ) C2414_=_C3439( C2414 C3439 ) C2414_=_C3441( C2414 C3441 ) \nC2414_=_C3442( C2414 C3442 ) C2414_=_C3443( C2414 C3443 ) C2414_=_C3444( C2414 C3444 ) C2414_=_C3446( C2414 C3446 ) C2414_=_C3447( C2414 C3447 ) C2414_=_C3448( C2414 C3448 ) \nC2414_=_C3449( C2414 C3449 ) C2424_=_C2425( C2424 C2425 ) C2424_=_C2426( C2424 C2426 ) C2424_=_C2427( C2424 C2427 ) C2424_=_C2428( C2424 C2428 ) C2424_=_C2430( C2424 C2430 ) \nC2424_=_C2432( C2424 C2432 ) C2424_=_C2433( C2424 C2433 ) C2424_=_C2434( C2424 C2434 ) C2424_=_C2435( C2424 C2435 ) C2424_=_C2436( C2424 C2436 ) C2424_=_C2437( C2424 C2437 ) \nC2424_=_C2438( C2424 C2438 ) C2424_=_C2439( C2424 C2439 ) C2424_=_C2440( C2424 C2440 ) C2424_=_C2442( C2424 C2442 ) C2424_=_C2443( C2424 C2443 ) C2424_=_C2501( C2424 C2501 ) \nC2424_=_C2502( C2424 C2502 ) C2424_=_C2504( C2424 C2504 ) C2424_=_C2506( C2424 C2506 ) C2424_=_C2507( C2424 C2507 ) C2424_=_C2509( C2424 C2509 ) C2424_=_C2510( C2424 C2510 ) \nC2424_=_C2512( C2424 C2512 ) C2424_=_C2513( C2424 C2513 ) C2424_=_C2514( C2424 C2514 ) C2424_=_C2516( C2424 C2516 ) C2425_=_C2426( C2425 C2426 ) C2425_=_C2427( C2425 C2427 ) \nC2425_=_C2428( C2425 C2428 ) C2425_=_C2430( C2425 C2430 ) C2425_=_C2432( C2425 C2432 ) C2425_=_C2433( C2425 C2433 ) C2425_=_C2434( C2425 C2434 ) C2425_=_C2435( C2425 C2435 ) \nC2425_=_C2436( C2425 C2436 ) C2425_=_C2437( C2425 C2437 ) C2425_=_C2438( C2425 C2438 ) C2425_=_C2439( C2425 C2439 ) C2425_=_C2440( C2425 C2440 ) C2425_=_C2442( C2425 C2442 ) \nC2425_=_C2443( C2425 C2443 ) C2425_=_C2446( C2425 C2446 ) C2425_=_C2884( C2425 C2884 ) C2425_=_C2930( C2425 C2930 ) C2425_=_C2932( C2425 C2932 ) C2425_=_C2933( C2425 C2933 ) \nC2425_=_C2934( C2425 C2934 ) C2425_=_C2935( C2425 C2935 ) C2425_=_C2937( C2425 C2937 ) C2425_=_C2938( C2425 C2938 ) C2425_=_C2939( C2425 C2939 ) C2425_=_C2940( C2425 C2940 ) \nC2425_=_C2942( C2425 C2942 ) C2425_=_C2943( C2425 C2943 ) C2425_=_C2945( C2425 C2945 ) C2426_=_C2427( C2426 C2427 ) C2426_=_C2428( C2426 C2428 ) C2426_=_C2430( C2426 C2430 ) \nC2426_=_C2432( C2426 C2432 ) C2426_=_C2433( C2426 C2433 ) C2426_=_C2434( C2426 C2434 ) C2426_=_C2435( C2426 C2435 ) C2426_=_C2436( C2426 C2436 ) C2426_=_C2437( C2426 C2437 ) \nC2426_=_C2438( C2426 C2438 ) C2426_=_C2439( C2426 C2439 ) C2426_=_C2440( C2426 C2440 ) C2426_=_C2442( C2426 C2442 ) C2426_=_C2443( C2426 C2443 ) C2426_=_C3010( C2426 C3010 ) \nC2427_=_C2428( C2427 C2428 ) C2427_=_C2430( C2427 C2430 ) C2427_=_C2432( C2427 C2432 ) C2427_=_C2433( C2427 C2433 ) C2427_=_C2434( C2427 C2434 ) C2427_=_C2435( C2427 C2435 ) \nC2427_=_C2436( C2427 C2436 ) C2427_=_C2437( C2427 C2437 ) C2427_=_C2438( C2427 C2438 ) C2427_=_C2439( C2427 C2439 ) C2427_=_C2440( C2427 C2440 ) C2427_=_C2442( C2427 C2442 ) \nC2427_=_C2443( C2427 C2443 ) C2427_=_C3056( C2427 C3056 ) C2427_=_C3058( C2427 C3058 ) C2427_=_C3068( C2427 C3068 ) C2428_=_C2430( C2428 C2430 ) C2428_=_C2432( C2428 C2432 ) \nC2428_=_C2433( C2428 C2433 ) C2428_=_C2434( C2428 C2434 ) C2428_=_C2435( C2428 C2435 ) C2428_=_C2436( C2428 C2436 ) C2428_=_C2437( C2428 C2437 ) C2428_=_C2438( C2428 C2438 ) \nC2428_=_C2439( C2428 C2439 ) C2428_=_C2440( C2428 C2440 ) C2428_=_C2442( C2428 C2442 ) C2428_=_C2443( C2428 C2443 ) C2428_=_C2577( C2428 C2577 ) C2428_=_C2838( C2428 C2838 ) \nC2428_=_C3168( C2428 C3168 ) C2428_=_C3169( C2428 C3169 ) C2428_=_C3170( C2428 C3170 ) C2428_=_C3171( C2428 C3171 ) C2428_=_C3172( C2428 C3172 ) C2428_=_C3173( C2428 C3173 ) \nC2428_=_C3174( C2428 C3174 ) C2428_=_C3176( C2428 C3176 ) C2428_=_C3177( C2428 C3177 ) C2428_=_C3179( C2428 C3179 ) C2428_=_C3180( C2428 C3180 ) C2428_=_C3182( C2428 C3182 ) \nC2430_=_C2432( C2430 C2432 ) C2430_=_C2433( C2430 C2433 ) C2430_=_C2434( C2430 C2434 ) C2430_=_C2435( C2430 C2435 ) C2430_=_C2436( C2430 C2436 ) C2430_=_C2437( C2430 C2437 ) \nC2430_=_C2438( C2430 C2438 ) C2430_=_C2439( C2430 C2439 ) C2430_=_C2440( C2430 C2440 ) C2430_=_C2442( C2430 C2442 ) C2430_=_C2443( C2430 C2443 ) C2432_=_C2433( C2432 C2433 ) \nC2432_=_C2434( C2432 C2434 ) C2432_=_C2435( C2432 C2435 ) C2432_=_C2436( C2432 C2436 ) C2432_=_C2437( C2432 C2437 ) C2432_=_C2438( C2432 C2438 ) C2432_=_C2439( C2432 C2439 ) \nC2432_=_C2440( C2432 C2440 ) C2432_=_C2442( C2432 C2442 ) C2432_=_C2443( C2432 C2443 ) C2433_=_C2434( C2433 C2434 ) C2433_=_C2435( C2433 C2435 ) C2433_=_C2436( C2433 C2436 ) \nC2433_=_C2437( C2433 C2437 ) C2433_=_C2438( C2433 C2438 ) C2433_=_C2439( C2433 C2439 ) C2433_=_C2440( C2433 C2440 ) C2433_=_C2442( C2433 C2442 ) C2433_=_C2443( C2433 C2443 ) \nC2434_=_C2435( C2434 C2435 ) C2434_=_C2436( C2434 C2436 ) C2434_=_C2437( C2434 C2437 ) C2434_=_C2438( C2434 C2438 ) C2434_=_C2439( C2434 C2439 ) C2434_=_C2440( C2434 C2440 ) \nC2434_=_C2442( C2434 C2442 ) C2434_=_C2443( C2434 C2443 ) C2434_=_C3439( C2434 C3439 ) C2434_=_C3686( C2434 C3686 ) C2435_=_C2436( C2435 C2436 ) C2435_=_C2437( C2435 C2437 ) \nC2435_=_C2438( C2435 C2438 ) C2435_=_C2439( C2435 C2439 ) C2435_=_C2440( C2435 C2440 ) C2435_=_C2442( C2435 C2442 ) C2435_=_C2443( C2435 C2443 ) C2436_=_C2437( C2436 C2437 ) \nC2436_=_C2438( C2436 C2438 ) C2436_=_C2439( C2436 C2439 ) C2436_=_C2440( C2436 C2440 ) C2436_=_C2442( C2436 C2442 ) C2436_=_C2443( C2436 C2443 ) C2436_=_C3242( C2436 C3242 ) \nC2436_=_C3580( C2436 C3580 ) C2436_=_C3706( C2436 C3706 ) C2436_=_C3754( C2436 C3754 ) C2436_=_C3858( C2436 C3858 ) C2436_=_C3861( C2436 C3861 ) C2436_=_C3862( C2436 C3862 ) \nC2437_=_C2438( C2437 C2438 ) C2437_=_C2439( C2437 C2439 ) C2437_=_C2440( C2437 C2440 ) C2437_=_C2442( C2437 C2442 ) C2437_=_C2443( C2437 C2443 ) C2437_=_C2509( C2437 C2509 ) \nC2437_=_C2938( C2437 C2938 ) C2437_=_C3177( C2437 C3177 ) C2437_=_C3243( C2437 C3243 ) C2437_=_C3858( C2437 C3858 ) C2437_=_C3944( C2437 C3944 ) C2437_=_C3948( C2437 C3948 ) \nC2438_=_C2439( C2438 C2439 ) C2438_=_C2440( C2438 C2440 ) C2438_=_C2442( C2438 C2442 ) C2438_=_C2443( C2438 C2443 ) C2438_=_C2939( C2438 C2939 ) C2438_=_C3244( C2438 C3244 ) \nC2438_=_C3561( C2438 C3561 ) C2438_=_C3977( C2438 C3977 ) C2439_=_C2440( C2439 C2440 ) C2439_=_C2442( C2439 C2442 ) C2439_=_C2443( C2439 C2443 ) C2439_=_C2798( C2439 C2798 ) \nC2439_=_C3245( C2439 C3245 ) C2439_=_C3268( C2439 C3268 ) C2439_=_C3287( C2439 C3287 ) C2439_=_C3552( C2439 C3552 ) C2439_=_C3584( C2439 C3584 ) C2439_=_C3711( C2439 C3711 ) \nC2439_=_C3759( C2439 C3759 ) C2439_=_C3879( C2439 C3879 ) C2439_=_C3931( C2439 C3931 ) C2439_=_C3944( C2439 C3944 ) C2439_=_C4012( C2439 C4012 ) C2439_=_C4013( C2439 C4013 ) \nC2439_=_C4015( C2439 C4015 ) C2440_=_C2442( C2440 C2442 ) C2440_=_C2443( C2440 C2443 ) C2440_=_C2514( C2440 C2514 ) C2440_=_C2647( C2440 C2647 ) C2440_=_C2943( C2440 C2943 ) \nC2440_=_C3182( C2440 C3182 ) C2440_=_C3246( C2440 C3246 ) C2440_=_C3620( C2440 C3620 ) C2440_=_C3862( C2440 C3862 ) C2440_=_C4013( C2440 C4013 ) C2440_=_C4082( C2440 C4082 ) \nC2442_=_C2443( C2442 C2443 ) C2442_=_C3144( C2442 C3144 ) C2442_=_C3248( C2442 C3248 ) C2442_=_C3355( C2442 C3355 ) C2442_=_C3429( C2442 C3429 ) C2442_=_C3465( C2442 C3465 ) \nC2442_=_C3479( C2442 C3479 ) C2442_=_C3751( C2442 C3751 ) C2442_=_C3948( C2442 C3948 ) C2442_=_C3956( C2442 C3956 ) C2442_=_C3983( C2442 C3983 ) C2442_=_C4024( C2442 C4024 ) \nC2442_=_C4049( C2442 C4049 ) C2442_=_C4078( C2442 C4078 ) C2442_=_C4082( C2442 C4082 ) C2442_=_C4092( C2442 C4092 ) C2446_=_C2448( C2446 C2448 ) C2446_=_C2453( C2446 C2453 ) \nC2446_=_C2454( C2446 C2454 ) C2446_=_C2884( C2446 C2884 ) C2446_=_C2930( C2446 C2930 ) C2446_=_C2932( C2446 C2932 ) C2446_=_C2933(</w:t>
      </w:r>
    </w:p>
    <w:p>
      <w:pPr>
        <w:pStyle w:val="PreformattedText"/>
        <w:bidi w:val="0"/>
        <w:spacing w:before="0" w:after="0"/>
        <w:jc w:val="left"/>
        <w:rPr/>
      </w:pPr>
      <w:r>
        <w:rPr/>
        <w:t xml:space="preserve"> </w:t>
      </w:r>
      <w:r>
        <w:rPr/>
        <w:t>C2446 C2933 ) C2446_=_C2934( C2446 C2934 ) \nC2446_=_C2935( C2446 C2935 ) C2446_=_C2937( C2446 C2937 ) C2446_=_C2938( C2446 C2938 ) C2446_=_C2939( C2446 C2939 ) C2446_=_C2940( C2446 C2940 ) C2446_=_C2942( C2446 C2942 ) \nC2446_=_C2943( C2446 C2943 ) C2446_=_C2945( C2446 C2945 ) C2448_=_C2453( C2448 C2453 ) C2448_=_C2454( C2448 C2454 ) C2448_=_C2581( C2448 C2581 ) C2448_=_C2843( C2448 C2843 ) \nC2448_=_C2874( C2448 C2874 ) C2448_=_C2922( C2448 C2922 ) C2448_=_C3073( C2448 C3073 ) C2448_=_C3171( C2448 C3171 ) C2448_=_C3432( C2448 C3432 ) C2448_=_C3438( C2448 C3438 ) \nC2448_=_C3439( C2448 C3439 ) C2448_=_C3441( C2448 C3441 ) C2448_=_C3442( C2448 C3442 ) C2448_=_C3443( C2448 C3443 ) C2448_=_C3444( C2448 C3444 ) C2448_=_C3446( C2448 C3446 ) \nC2448_=_C3447( C2448 C3447 ) C2448_=_C3448( C2448 C3448 ) C2448_=_C3449( C2448 C3449 ) C2453_=_C2454( C2453 C2454 ) C2453_=_C2491( C2453 C2491 ) C2453_=_C2617( C2453 C2617 ) \nC2453_=_C2670( C2453 C2670 ) C2453_=_C2989( C2453 C2989 ) C2453_=_C3665( C2453 C3665 ) C2453_=_C3686( C2453 C3686 ) C2453_=_C3824( C2453 C3824 ) C2453_=_C3825( C2453 C3825 ) \nC2453_=_C3826( C2453 C3826 ) C2453_=_C3827( C2453 C3827 ) C2453_=_C3829( C2453 C3829 ) C2453_=_C3830( C2453 C3830 ) C2453_=_C3831( C2453 C3831 ) C2453_=_C3832( C2453 C3832 ) \nC2454_=_C2657( C2454 C2657 ) C2454_=_C2877( C2454 C2877 ) C2454_=_C2937( C2454 C2937 ) C2454_=_C3004( C2454 C3004 ) C2454_=_C3037( C2454 C3037 ) C2454_=_C3349( C2454 C3349 ) \nC2454_=_C3571( C2454 C3571 ) C2454_=_C3877( C2454 C3877 ) C2454_=_C3891( C2454 C3891 ) C2454_=_C3892( C2454 C3892 ) C2454_=_C3893( C2454 C3893 ) C2454_=_C3894( C2454 C3894 ) \nC2464_=_C2472( C2464 C2472 ) C2464_=_C2477( C2464 C2477 ) C2464_=_C2479( C2464 C2479 ) C2464_=_C2555( C2464 C2555 ) C2464_=_C2679( C2464 C2679 ) C2464_=_C2772( C2464 C2772 ) \nC2464_=_C2773( C2464 C2773 ) C2464_=_C2774( C2464 C2774 ) C2464_=_C2775( C2464 C2775 ) C2464_=_C2776( C2464 C2776 ) C2464_=_C2777( C2464 C2777 ) C2464_=_C2778( C2464 C2778 ) \nC2464_=_C2779( C2464 C2779 ) C2464_=_C2780( C2464 C2780 ) C2464_=_C2781( C2464 C2781 ) C2464_=_C2784( C2464 C2784 ) C2464_=_C2786( C2464 C2786 ) C2464_=_C2787( C2464 C2787 ) \nC2464_=_C2788( C2464 C2788 ) C2472_=_C2477( C2472 C2477 ) C2472_=_C2479( C2472 C2479 ) C2472_=_C2490( C2472 C2490 ) C2472_=_C2779( C2472 C2779 ) C2472_=_C2935( C2472 C2935 ) \nC2472_=_C2988( C2472 C2988 ) C2472_=_C3002( C2472 C3002 ) C2472_=_C3704( C2472 C3704 ) C2472_=_C3782( C2472 C3782 ) C2472_=_C3784( C2472 C3784 ) C2472_=_C3785( C2472 C3785 ) \nC2472_=_C3787( C2472 C3787 ) C2472_=_C3788( C2472 C3788 ) C2472_=_C3789( C2472 C3789 ) C2472_=_C3791( C2472 C3791 ) C2472_=_C3792( C2472 C3792 ) C2472_=_C3793( C2472 C3793 ) \nC2477_=_C2479( C2477 C2479 ) C2477_=_C2584( C2477 C2584 ) C2477_=_C2848( C2477 C2848 ) C2477_=_C3304( C2477 C3304 ) C2477_=_C3332( C2477 C3332 ) C2477_=_C3435( C2477 C3435 ) \nC2477_=_C3444( C2477 C3444 ) C2477_=_C3709( C2477 C3709 ) C2477_=_C3767( C2477 C3767 ) C2477_=_C3788( C2477 C3788 ) C2477_=_C3795( C2477 C3795 ) C2477_=_C3912( C2477 C3912 ) \nC2477_=_C3919( C2477 C3919 ) C2477_=_C3959( C2477 C3959 ) C2477_=_C3961( C2477 C3961 ) C2479_=_C2662( C2479 C2662 ) C2479_=_C2896( C2479 C2896 ) C2479_=_C2975( C2479 C2975 ) \nC2479_=_C3161( C2479 C3161 ) C2479_=_C3232( C2479 C3232 ) C2479_=_C3582( C2479 C3582 ) C2479_=_C3710( C2479 C3710 ) C2479_=_C3758( C2479 C3758 ) C2479_=_C3789( C2479 C3789 ) \nC2479_=_C3798( C2479 C3798 ) C2479_=_C3913( C2479 C3913 ) C2479_=_C3968( C2479 C3968 ) C2479_=_C3989( C2479 C3989 ) C2479_=_C3997( C2479 C3997 ) C2479_=_C3998( C2479 C3998 ) \nC2479_=_C3999( C2479 C3999 ) C2483_=_C2487( C2483 C2487 ) C2483_=_C2490( C2483 C2490 ) C2483_=_C2491( C2483 C2491 ) C2483_=_C2496( C2483 C2496 ) C2483_=_C2517( C2483 C2517 ) \nC2483_=_C2535( C2483 C2535 ) C2483_=_C2536( C2483 C2536 ) C2483_=_C2537( C2483 C2537 ) C2483_=_C2538( C2483 C2538 ) C2483_=_C2539( C2483 C2539 ) C2483_=_C2540( C2483 C2540 ) \nC2483_=_C2543( C2483 C2543 ) C2483_=_C2544( C2483 C2544 ) C2483_=_C2545( C2483 C2545 ) C2483_=_C2548( C2483 C2548 ) C2483_=_C2549( C2483 C2549 ) C2483_=_C2551( C2483 C2551 ) \nC2483_=_C2552( C2483 C2552 ) C2483_=_C2553( C2483 C2553 ) C2487_=_C2490( C2487 C2490 ) C2487_=_C2491( C2487 C2491 ) C2487_=_C2496( C2487 C2496 ) C2487_=_C2562( C2487 C2562 ) \nC2487_=_C2687( C2487 C2687 ) C2487_=_C2777( C2487 C2777 ) C2487_=_C2985( C2487 C2985 ) C2487_=_C3101( C2487 C3101 ) C2487_=_C3187( C2487 C3187 ) C2487_=_C3392( C2487 C3392 ) \nC2487_=_C3575( C2487 C3575 ) C2487_=_C3576( C2487 C3576 ) C2487_=_C3579( C2487 C3579 ) C2487_=_C3580( C2487 C3580 ) C2487_=_C3581( C2487 C3581 ) C2487_=_C3582( C2487 C3582 ) \nC2487_=_C3584( C2487 C3584 ) C2487_=_C3585( C2487 C3585 ) C2487_=_C3586( C2487 C3586 ) C2490_=_C2491( C2490 C2491 ) C2490_=_C2496( C2490 C2496 ) C2490_=_C2779( C2490 C2779 ) \nC2490_=_C2935( C2490 C2935 ) C2490_=_C2988( C2490 C2988 ) C2490_=_C3002( C2490 C3002 ) C2490_=_C3704( C2490 C3704 ) C2490_=_C3782( C2490 C3782 ) C2490_=_C3784( C2490 C3784 ) \nC2490_=_C3785( C2490 C3785 ) C2490_=_C3787( C2490 C3787 ) C2490_=_C3788( C2490 C3788 ) C2490_=_C3789( C2490 C3789 ) C2490_=_C3791( C2490 C3791 ) C2490_=_C3792( C2490 C3792 ) \nC2490_=_C3793( C2490 C3793 ) C2491_=_C2496( C2491 C2496 ) C2491_=_C2617( C2491 C2617 ) C2491_=_C2670( C2491 C2670 ) C2491_=_C2989( C2491 C2989 ) C2491_=_C3665( C2491 C3665 ) \nC2491_=_C3686( C2491 C3686 ) C2491_=_C3824( C2491 C3824 ) C2491_=_C3825( C2491 C3825 ) C2491_=_C3826( C2491 C3826 ) C2491_=_C3827( C2491 C3827 ) C2491_=_C3829( C2491 C3829 ) \nC2491_=_C3830( C2491 C3830 ) C2491_=_C3831( C2491 C3831 ) C2491_=_C3832( C2491 C3832 ) C2496_=_C2586( C2496 C2586 ) C2496_=_C2620( C2496 C2620 ) C2496_=_C2850( C2496 C2850 ) \nC2496_=_C2994( C2496 C2994 ) C2496_=_C3180( C2496 C3180 ) C2496_=_C3436( C2496 C3436 ) C2496_=_C3698( C2496 C3698 ) C2496_=_C3803( C2496 C3803 ) C2496_=_C3852( C2496 C3852 ) \nC2496_=_C3870( C2496 C3870 ) C2496_=_C3920( C2496 C3920 ) C2496_=_C3959( C2496 C3959 ) C2496_=_C4010( C2496 C4010 ) C2496_=_C4011( C2496 C4011 ) C2501_=_C2502( C2501 C2502 ) \nC2501_=_C2504( C2501 C2504 ) C2501_=_C2506( C2501 C2506 ) C2501_=_C2507( C2501 C2507 ) C2501_=_C2509( C2501 C2509 ) C2501_=_C2510( C2501 C2510 ) C2501_=_C2512( C2501 C2512 ) \nC2501_=_C2513( C2501 C2513 ) C2501_=_C2514( C2501 C2514 ) C2501_=_C2516( C2501 C2516 ) C2501_=_C2555( C2501 C2555 ) C2501_=_C2562( C2501 C2562 ) C2502_=_C2504( C2502 C2504 ) \nC2502_=_C2506( C2502 C2506 ) C2502_=_C2507( C2502 C2507 ) C2502_=_C2509( C2502 C2509 ) C2502_=_C2510( C2502 C2510 ) C2502_=_C2512( C2502 C2512 ) C2502_=_C2513( C2502 C2513 ) \nC2502_=_C2514( C2502 C2514 ) C2502_=_C2516( C2502 C2516 ) C2504_=_C2506( C2504 C2506 ) C2504_=_C2507( C2504 C2507 ) C2504_=_C2509( C2504 C2509 ) C2504_=_C2510( C2504 C2510 ) \nC2504_=_C2512( C2504 C2512 ) C2504_=_C2513( C2504 C2513 ) C2504_=_C2514( C2504 C2514 ) C2504_=_C2516( C2504 C2516 ) C2504_=_C3144( C2504 C3144 ) C2506_=_C2507( C2506 C2507 ) \nC2506_=_C2509( C2506 C2509 ) C2506_=_C2510( C2506 C2510 ) C2506_=_C2512( C2506 C2512 ) C2506_=_C2513( C2506 C2513 ) C2506_=_C2514( C2506 C2514 ) C2506_=_C2516( C2506 C2516 ) \nC2506_=_C2705( C2506 C2705 ) C2506_=_C2932( C2506 C2932 ) C2506_=_C2950( C2506 C2950 ) C2506_=_C2969( C2506 C2969 ) C2506_=_C3056( C2506 C3056 ) C2506_=_C3168( C2506 C3168 ) \nC2506_=_C3238( C2506 C3238 ) C2506_=_C3239( C2506 C3239 ) C2506_=_C3240( C2506 C3240 ) C2506_=_C3242( C2506 C3242 ) C2506_=_C3243( C2506 C3243 ) C2506_=_C3244( C2506 C3244 ) \nC2506_=_C3245( C2506 C3245 ) C2506_=_C3246( C2506 C3246 ) C2506_=_C3248( C2506 C3248 ) C2506_=_C3249( C2506 C3249 ) C2506_=_C3250( C2506 C3250 ) C2507_=_C2509( C2507 C2509 ) \nC2507_=_C2510( C2507 C2510 ) C2507_=_C2512( C2507 C2512 ) C2507_=_C2513( C2507 C2513 ) C2507_=_C2514( C2507 C2514 ) C2507_=_C2516( C2507 C2516 ) C2509_=_C2510( C2509 C2510 ) \nC2509_=_C2512( C2509 C2512 ) C2509_=_C2513( C2509 C2513 ) C2509_=_C2514( C2509 C2514 ) C2509_=_C2516( C2509 C2516 ) C2509_=_C2938( C2509 C2938 ) C2509_=_C3177( C2509 C3177 ) \nC2509_=_C3243( C2509 C3243 ) C2509_=_C3858( C2509 C3858 ) C2509_=_C3944( C2509 C3944 ) C2509_=_C3948( C2509 C3948 ) C2510_=_C2512( C2510 C2512 ) C2510_=_C2513( C2510 C2513 ) \nC2510_=_C2514( C2510 C2514 ) C2510_=_C2516( C2510 C2516 ) C2510_=_C3179( C2510 C3179 ) C2512_=_C2513( C2512 C2513 ) C2512_=_C2514( C2512 C2514 ) C2512_=_C2516( C2512 C2516 ) \nC2512_=_C2644( C2512 C2644 ) C2512_=_C3997( C2512 C3997 ) C2513_=_C2514( C2513 C2514 ) C2513_=_C2516( C2513 C2516 ) C2513_=_C4078( C2513 C4078 ) C2514_=_C2516( C2514 C2516 ) \nC2514_=_C2647( C2514 C2647 ) C2514_=_C2943( C2514 C2943 ) C2514_=_C3182( C2514 C3182 ) C2514_=_C3246( C2514 C3246 ) C2514_=_C3620( C2514 C3620 ) C2514_=_C3862( C2514 C3862 ) \nC2514_=_C4013( C2514 C4013 ) C2514_=_C4082( C2514 C4082 ) C2516_=_C2553( C2516 C2553 ) C2516_=_C3564( C2516 C3564 ) C2517_=_C2535( C2517 C2535 ) C2517_=_C2536( C2517 C2536 ) \nC2517_=_C2537( C2517 C2537 ) C2517_=_C2538( C2517 C2538 ) C2517_=_C2539( C2517 C2539 ) C2517_=_C2540( C2517 C2540 ) C2517_=_C2543( C2517 C2543 ) C2517_=_C2544( C2517 C2544 ) \nC2517_=_C2545( C2517 C2545 ) C2517_=_C2548( C2517 C2548 ) C2517_=_C2549( C2517 C2549 ) C2517_=_C2551( C2517 C2551 ) C2517_=_C2552( C2517 C2552 ) C2517_=_C2553( C2517 C2553 ) \nC2535_=_C2536( C2535 C2536 ) C2535_=_C2537( C2535 C2537 ) C2535_=_C2538( C2535 C2538 ) C2535_=_C2539( C2535 C2539 ) C2535_=_C2540( C2535 C2540 ) C2535_=_C2543( C2535 C2543 ) \nC2535_=_C2544( C2535 C2544 ) C2535_=_C2545( C2535 C2545 ) C2535_=_C2548( C2535 C2548 ) C2535_=_C2549( C2535 C2549 ) C2535_=_C2551( C2535 C2551 ) C2535_=_C2552( C2535 C2552 ) \nC2535_=_C2553( C2535 C2553 ) C2535_=_C2670( C2535 C2670 ) C2535_=_C2674( C2535 C2674 ) C2536_=_C2537( C2536 C2537 ) C2536_=_C2538( C2536 C2538 ) C2536_=_C2539( C2536 C2539 ) \nC2536_=_C2540( C2536 C2540 ) C2536_=_C2543( C2536 C2543 ) C2536_=_C2544( C2536 C2544 ) C2536_=_C2545( C2536 C2545 ) C2536_=_C2548( C2536 C2548 ) C2536_=_C2549( C2536 C2549 ) \nC2536_=_C2551(</w:t>
      </w:r>
    </w:p>
    <w:p>
      <w:pPr>
        <w:pStyle w:val="PreformattedText"/>
        <w:bidi w:val="0"/>
        <w:spacing w:before="0" w:after="0"/>
        <w:jc w:val="left"/>
        <w:rPr/>
      </w:pPr>
      <w:r>
        <w:rPr/>
        <w:t xml:space="preserve"> </w:t>
      </w:r>
      <w:r>
        <w:rPr/>
        <w:t>C2536 C2551 ) C2536_=_C2552( C2536 C2552 ) C2536_=_C2553( C2536 C2553 ) C2537_=_C2538( C2537 C2538 ) C2537_=_C2539( C2537 C2539 ) C2537_=_C2540( C2537 C2540 ) \nC2537_=_C2543( C2537 C2543 ) C2537_=_C2544( C2537 C2544 ) C2537_=_C2545( C2537 C2545 ) C2537_=_C2548( C2537 C2548 ) C2537_=_C2549( C2537 C2549 ) C2537_=_C2551( C2537 C2551 ) \nC2537_=_C2552( C2537 C2552 ) C2537_=_C2553( C2537 C2553 ) C2537_=_C2950( C2537 C2950 ) C2537_=_C2955( C2537 C2955 ) C2537_=_C2957( C2537 C2957 ) C2538_=_C2539( C2538 C2539 ) \nC2538_=_C2540( C2538 C2540 ) C2538_=_C2543( C2538 C2543 ) C2538_=_C2544( C2538 C2544 ) C2538_=_C2545( C2538 C2545 ) C2538_=_C2548( C2538 C2548 ) C2538_=_C2549( C2538 C2549 ) \nC2538_=_C2551( C2538 C2551 ) C2538_=_C2552( C2538 C2552 ) C2538_=_C2553( C2538 C2553 ) C2538_=_C2984( C2538 C2984 ) C2538_=_C2985( C2538 C2985 ) C2538_=_C2988( C2538 C2988 ) \nC2538_=_C2989( C2538 C2989 ) C2538_=_C2994( C2538 C2994 ) C2539_=_C2540( C2539 C2540 ) C2539_=_C2543( C2539 C2543 ) C2539_=_C2544( C2539 C2544 ) C2539_=_C2545( C2539 C2545 ) \nC2539_=_C2548( C2539 C2548 ) C2539_=_C2549( C2539 C2549 ) C2539_=_C2551( C2539 C2551 ) C2539_=_C2552( C2539 C2552 ) C2539_=_C2553( C2539 C2553 ) C2539_=_C3199( C2539 C3199 ) \nC2540_=_C2543( C2540 C2543 ) C2540_=_C2544( C2540 C2544 ) C2540_=_C2545( C2540 C2545 ) C2540_=_C2548( C2540 C2548 ) C2540_=_C2549( C2540 C2549 ) C2540_=_C2551( C2540 C2551 ) \nC2540_=_C2552( C2540 C2552 ) C2540_=_C2553( C2540 C2553 ) C2540_=_C3312( C2540 C3312 ) C2543_=_C2544( C2543 C2544 ) C2543_=_C2545( C2543 C2545 ) C2543_=_C2548( C2543 C2548 ) \nC2543_=_C2549( C2543 C2549 ) C2543_=_C2551( C2543 C2551 ) C2543_=_C2552( C2543 C2552 ) C2543_=_C2553( C2543 C2553 ) C2543_=_C3557( C2543 C3557 ) C2543_=_C3597( C2543 C3597 ) \nC2544_=_C2545( C2544 C2545 ) C2544_=_C2548( C2544 C2548 ) C2544_=_C2549( C2544 C2549 ) C2544_=_C2551( C2544 C2551 ) C2544_=_C2552( C2544 C2552 ) C2544_=_C2553( C2544 C2553 ) \nC2544_=_C3174( C2544 C3174 ) C2545_=_C2548( C2545 C2548 ) C2545_=_C2549( C2545 C2549 ) C2545_=_C2551( C2545 C2551 ) C2545_=_C2552( C2545 C2552 ) C2545_=_C2553( C2545 C2553 ) \nC2545_=_C2637( C2545 C2637 ) C2545_=_C3396( C2545 C3396 ) C2545_=_C3558( C2545 C3558 ) C2545_=_C3611( C2545 C3611 ) C2545_=_C3767( C2545 C3767 ) C2545_=_C3769( C2545 C3769 ) \nC2545_=_C3771( C2545 C3771 ) C2548_=_C2549( C2548 C2549 ) C2548_=_C2551( C2548 C2551 ) C2548_=_C2552( C2548 C2552 ) C2548_=_C2553( C2548 C2553 ) C2548_=_C3579( C2548 C3579 ) \nC2548_=_C3784( C2548 C3784 ) C2548_=_C3824( C2548 C3824 ) C2548_=_C3852( C2548 C3852 ) C2549_=_C2551( C2549 C2551 ) C2549_=_C2552( C2549 C2552 ) C2549_=_C2553( C2549 C2553 ) \nC2549_=_C3581( C2549 C3581 ) C2549_=_C3785( C2549 C3785 ) C2549_=_C3825( C2549 C3825 ) C2549_=_C3870( C2549 C3870 ) C2551_=_C2552( C2551 C2552 ) C2551_=_C2553( C2551 C2553 ) \nC2551_=_C2788( C2551 C2788 ) C2551_=_C3586( C2551 C3586 ) C2552_=_C2553( C2552 C2553 ) C2552_=_C3446( C2552 C3446 ) C2552_=_C3562( C2552 C3562 ) C2552_=_C3831( C2552 C3831 ) \nC2552_=_C4012( C2552 C4012 ) C2553_=_C3564( C2553 C3564 ) C2555_=_C2562( C2555 C2562 ) C2555_=_C2679( C2555 C2679 ) C2555_=_C2772( C2555 C2772 ) C2555_=_C2773( C2555 C2773 ) \nC2555_=_C2774( C2555 C2774 ) C2555_=_C2775( C2555 C2775 ) C2555_=_C2776( C2555 C2776 ) C2555_=_C2777( C2555 C2777 ) C2555_=_C2778( C2555 C2778 ) C2555_=_C2779( C2555 C2779 ) \nC2555_=_C2780( C2555 C2780 ) C2555_=_C2781( C2555 C2781 ) C2555_=_C2784( C2555 C2784 ) C2555_=_C2786( C2555 C2786 ) C2555_=_C2787( C2555 C2787 ) C2555_=_C2788( C2555 C2788 ) \nC2562_=_C2687( C2562 C2687 ) C2562_=_C2777( C2562 C2777 ) C2562_=_C2985( C2562 C2985 ) C2562_=_C3101( C2562 C3101 ) C2562_=_C3187( C2562 C3187 ) C2562_=_C3392( C2562 C3392 ) \nC2562_=_C3575( C2562 C3575 ) C2562_=_C3576( C2562 C3576 ) C2562_=_C3579( C2562 C3579 ) C2562_=_C3580( C2562 C3580 ) C2562_=_C3581( C2562 C3581 ) C2562_=_C3582( C2562 C3582 ) \nC2562_=_C3584( C2562 C3584 ) C2562_=_C3585( C2562 C3585 ) C2562_=_C3586( C2562 C3586 ) C2577_=_C2579( C2577 C2579 ) C2577_=_C2581( C2577 C2581 ) C2577_=_C2584( C2577 C2584 ) \nC2577_=_C2586( C2577 C2586 ) C2577_=_C2838( C2577 C2838 ) C2577_=_C3168( C2577 C3168 ) C2577_=_C3169( C2577 C3169 ) C2577_=_C3170( C2577 C3170 ) C2577_=_C3171( C2577 C3171 ) \nC2577_=_C3172( C2577 C3172 ) C2577_=_C3173( C2577 C3173 ) C2577_=_C3174( C2577 C3174 ) C2577_=_C3176( C2577 C3176 ) C2577_=_C3177( C2577 C3177 ) C2577_=_C3179( C2577 C3179 ) \nC2577_=_C3180( C2577 C3180 ) C2577_=_C3182( C2577 C3182 ) C2579_=_C2581( C2579 C2581 ) C2579_=_C2584( C2579 C2584 ) C2579_=_C2586( C2579 C2586 ) C2579_=_C2841( C2579 C2841 ) \nC2579_=_C2872( C2579 C2872 ) C2579_=_C3010( C2579 C3010 ) C2579_=_C3030( C2579 C3030 ) C2579_=_C3085( C2579 C3085 ) C2579_=_C3169( C2579 C3169 ) C2579_=_C3324( C2579 C3324 ) \nC2579_=_C3325( C2579 C3325 ) C2579_=_C3327( C2579 C3327 ) C2579_=_C3328( C2579 C3328 ) C2579_=_C3329( C2579 C3329 ) C2579_=_C3331( C2579 C3331 ) C2579_=_C3332( C2579 C3332 ) \nC2579_=_C3334( C2579 C3334 ) C2581_=_C2584( C2581 C2584 ) C2581_=_C2586( C2581 C2586 ) C2581_=_C2843( C2581 C2843 ) C2581_=_C2874( C2581 C2874 ) C2581_=_C2922( C2581 C2922 ) \nC2581_=_C3073( C2581 C3073 ) C2581_=_C3171( C2581 C3171 ) C2581_=_C3432( C2581 C3432 ) C2581_=_C3438( C2581 C3438 ) C2581_=_C3439( C2581 C3439 ) C2581_=_C3441( C2581 C3441 ) \nC2581_=_C3442( C2581 C3442 ) C2581_=_C3443( C2581 C3443 ) C2581_=_C3444( C2581 C3444 ) C2581_=_C3446( C2581 C3446 ) C2581_=_C3447( C2581 C3447 ) C2581_=_C3448( C2581 C3448 ) \nC2581_=_C3449( C2581 C3449 ) C2584_=_C2586( C2584 C2586 ) C2584_=_C2848( C2584 C2848 ) C2584_=_C3304( C2584 C3304 ) C2584_=_C3332( C2584 C3332 ) C2584_=_C3435( C2584 C3435 ) \nC2584_=_C3444( C2584 C3444 ) C2584_=_C3709( C2584 C3709 ) C2584_=_C3767( C2584 C3767 ) C2584_=_C3788( C2584 C3788 ) C2584_=_C3795( C2584 C3795 ) C2584_=_C3912( C2584 C3912 ) \nC2584_=_C3919( C2584 C3919 ) C2584_=_C3959( C2584 C3959 ) C2584_=_C3961( C2584 C3961 ) C2586_=_C2620( C2586 C2620 ) C2586_=_C2850( C2586 C2850 ) C2586_=_C2994( C2586 C2994 ) \nC2586_=_C3180( C2586 C3180 ) C2586_=_C3436( C2586 C3436 ) C2586_=_C3698( C2586 C3698 ) C2586_=_C3803( C2586 C3803 ) C2586_=_C3852( C2586 C3852 ) C2586_=_C3870( C2586 C3870 ) \nC2586_=_C3920( C2586 C3920 ) C2586_=_C3959( C2586 C3959 ) C2586_=_C4010( C2586 C4010 ) C2586_=_C4011( C2586 C4011 ) C2617_=_C2620( C2617 C2620 ) C2617_=_C2622( C2617 C2622 ) \nC2617_=_C2670( C2617 C2670 ) C2617_=_C2989( C2617 C2989 ) C2617_=_C3665( C2617 C3665 ) C2617_=_C3686( C2617 C3686 ) C2617_=_C3824( C2617 C3824 ) C2617_=_C3825( C2617 C3825 ) \nC2617_=_C3826( C2617 C3826 ) C2617_=_C3827( C2617 C3827 ) C2617_=_C3829( C2617 C3829 ) C2617_=_C3830( C2617 C3830 ) C2617_=_C3831( C2617 C3831 ) C2617_=_C3832( C2617 C3832 ) \nC2620_=_C2622( C2620 C2622 ) C2620_=_C2850( C2620 C2850 ) C2620_=_C2994( C2620 C2994 ) C2620_=_C3180( C2620 C3180 ) C2620_=_C3436( C2620 C3436 ) C2620_=_C3698( C2620 C3698 ) \nC2620_=_C3803( C2620 C3803 ) C2620_=_C3852( C2620 C3852 ) C2620_=_C3870( C2620 C3870 ) C2620_=_C3920( C2620 C3920 ) C2620_=_C3959( C2620 C3959 ) C2620_=_C4010( C2620 C4010 ) \nC2620_=_C4011( C2620 C4011 ) C2622_=_C2674( C2622 C2674 ) C2622_=_C2862( C2622 C2862 ) C2622_=_C3306( C2622 C3306 ) C2622_=_C3378( C2622 C3378 ) C2622_=_C3412( C2622 C3412 ) \nC2622_=_C3769( C2622 C3769 ) C2622_=_C3829( C2622 C3829 ) C2622_=_C3951( C2622 C3951 ) C2622_=_C4033( C2622 C4033 ) C2622_=_C4034( C2622 C4034 ) C2629_=_C2630( C2629 C2630 ) \nC2629_=_C2631( C2629 C2631 ) C2629_=_C2632( C2629 C2632 ) C2629_=_C2633( C2629 C2633 ) C2629_=_C2634( C2629 C2634 ) C2629_=_C2637( C2629 C2637 ) C2629_=_C2638( C2629 C2638 ) \nC2629_=_C2639( C2629 C2639 ) C2629_=_C2641( C2629 C2641 ) C2629_=_C2642( C2629 C2642 ) C2629_=_C2644( C2629 C2644 ) C2629_=_C2646( C2629 C2646 ) C2629_=_C2647( C2629 C2647 ) \nC2629_=_C2648( C2629 C2648 ) C2629_=_C2657( C2629 C2657 ) C2629_=_C2662( C2629 C2662 ) C2630_=_C2631( C2630 C2631 ) C2630_=_C2632( C2630 C2632 ) C2630_=_C2633( C2630 C2633 ) \nC2630_=_C2634( C2630 C2634 ) C2630_=_C2637( C2630 C2637 ) C2630_=_C2638( C2630 C2638 ) C2630_=_C2639( C2630 C2639 ) C2630_=_C2641( C2630 C2641 ) C2630_=_C2642( C2630 C2642 ) \nC2630_=_C2644( C2630 C2644 ) C2630_=_C2646( C2630 C2646 ) C2630_=_C2647( C2630 C2647 ) C2630_=_C2648( C2630 C2648 ) C2630_=_C2884( C2630 C2884 ) C2630_=_C2896( C2630 C2896 ) \nC2630_=_C2900( C2630 C2900 ) C2631_=_C2632( C2631 C2632 ) C2631_=_C2633( C2631 C2633 ) C2631_=_C2634( C2631 C2634 ) C2631_=_C2637( C2631 C2637 ) C2631_=_C2638( C2631 C2638 ) \nC2631_=_C2639( C2631 C2639 ) C2631_=_C2641( C2631 C2641 ) C2631_=_C2642( C2631 C2642 ) C2631_=_C2644( C2631 C2644 ) C2631_=_C2646( C2631 C2646 ) C2631_=_C2647( C2631 C2647 ) \nC2631_=_C2648( C2631 C2648 ) C2631_=_C2969( C2631 C2969 ) C2631_=_C2971( C2631 C2971 ) C2631_=_C2975( C2631 C2975 ) C2632_=_C2633( C2632 C2633 ) C2632_=_C2634( C2632 C2634 ) \nC2632_=_C2637( C2632 C2637 ) C2632_=_C2638( C2632 C2638 ) C2632_=_C2639( C2632 C2639 ) C2632_=_C2641( C2632 C2641 ) C2632_=_C2642( C2632 C2642 ) C2632_=_C2644( C2632 C2644 ) \nC2632_=_C2646( C2632 C2646 ) C2632_=_C2647( C2632 C2647 ) C2632_=_C2648( C2632 C2648 ) C2632_=_C3161( C2632 C3161 ) C2633_=_C2634( C2633 C2634 ) C2633_=_C2637( C2633 C2637 ) \nC2633_=_C2638( C2633 C2638 ) C2633_=_C2639( C2633 C2639 ) C2633_=_C2641( C2633 C2641 ) C2633_=_C2642( C2633 C2642 ) C2633_=_C2644( C2633 C2644 ) C2633_=_C2646( C2633 C2646 ) \nC2633_=_C2647( C2633 C2647 ) C2633_=_C2648( C2633 C2648 ) C2633_=_C3232( C2633 C3232 ) C2634_=_C2637( C2634 C2637 ) C2634_=_C2638( C2634 C2638 ) C2634_=_C2639( C2634 C2639 ) \nC2634_=_C2641( C2634 C2641 ) C2634_=_C2642( C2634 C2642 ) C2634_=_C2644( C2634 C2644 ) C2634_=_C2646( C2634 C2646 ) C2634_=_C2647( C2634 C2647 ) C2634_=_C2648( C2634 C2648 ) \nC2634_=_C3296( C2634 C3296 ) C2634_=_C3298( C2634 C3298 ) C2634_=_C3304( C2634 C3304 ) C2634_=_C3306( C2634 C3306 ) C2634_=_C3310( C2634 C3310 ) C2637_=_C2638( C2637 C2638 ) \nC2637_=_C2639( C2637 C2639 ) C2637_=_C2641( C2637 C2641 ) C2637_=_C2642(</w:t>
      </w:r>
    </w:p>
    <w:p>
      <w:pPr>
        <w:pStyle w:val="PreformattedText"/>
        <w:bidi w:val="0"/>
        <w:spacing w:before="0" w:after="0"/>
        <w:jc w:val="left"/>
        <w:rPr/>
      </w:pPr>
      <w:r>
        <w:rPr/>
        <w:t xml:space="preserve"> </w:t>
      </w:r>
      <w:r>
        <w:rPr/>
        <w:t>C2637 C2642 ) C2637_=_C2644( C2637 C2644 ) C2637_=_C2646( C2637 C2646 ) C2637_=_C2647( C2637 C2647 ) \nC2637_=_C2648( C2637 C2648 ) C2637_=_C3396( C2637 C3396 ) C2637_=_C3558( C2637 C3558 ) C2637_=_C3611( C2637 C3611 ) C2637_=_C3767( C2637 C3767 ) C2637_=_C3769( C2637 C3769 ) \nC2637_=_C3771( C2637 C3771 ) C2638_=_C2639( C2638 C2639 ) C2638_=_C2641( C2638 C2641 ) C2638_=_C2642( C2638 C2642 ) C2638_=_C2644( C2638 C2644 ) C2638_=_C2646( C2638 C2646 ) \nC2638_=_C2647( C2638 C2647 ) C2638_=_C2648( C2638 C2648 ) C2638_=_C3613( C2638 C3613 ) C2639_=_C2641( C2639 C2641 ) C2639_=_C2642( C2639 C2642 ) C2639_=_C2644( C2639 C2644 ) \nC2639_=_C2646( C2639 C2646 ) C2639_=_C2647( C2639 C2647 ) C2639_=_C2648( C2639 C2648 ) C2639_=_C3615( C2639 C3615 ) C2639_=_C3889( C2639 C3889 ) C2641_=_C2642( C2641 C2642 ) \nC2641_=_C2644( C2641 C2644 ) C2641_=_C2646( C2641 C2646 ) C2641_=_C2647( C2641 C2647 ) C2641_=_C2648( C2641 C2648 ) C2641_=_C3617( C2641 C3617 ) C2641_=_C3968( C2641 C3968 ) \nC2641_=_C3971( C2641 C3971 ) C2642_=_C2644( C2642 C2644 ) C2642_=_C2646( C2642 C2646 ) C2642_=_C2647( C2642 C2647 ) C2642_=_C2648( C2642 C2648 ) C2642_=_C3989( C2642 C3989 ) \nC2644_=_C2646( C2644 C2646 ) C2644_=_C2647( C2644 C2647 ) C2644_=_C2648( C2644 C2648 ) C2644_=_C3997( C2644 C3997 ) C2646_=_C2647( C2646 C2647 ) C2646_=_C2648( C2646 C2648 ) \nC2646_=_C3619( C2646 C3619 ) C2646_=_C3830( C2646 C3830 ) C2646_=_C4034( C2646 C4034 ) C2647_=_C2648( C2647 C2648 ) C2647_=_C2943( C2647 C2943 ) C2647_=_C3182( C2647 C3182 ) \nC2647_=_C3246( C2647 C3246 ) C2647_=_C3620( C2647 C3620 ) C2647_=_C3862( C2647 C3862 ) C2647_=_C4013( C2647 C4013 ) C2647_=_C4082( C2647 C4082 ) C2648_=_C3999( C2648 C3999 ) \nC2657_=_C2662( C2657 C2662 ) C2657_=_C2877( C2657 C2877 ) C2657_=_C2937( C2657 C2937 ) C2657_=_C3004( C2657 C3004 ) C2657_=_C3037( C2657 C3037 ) C2657_=_C3349( C2657 C3349 ) \nC2657_=_C3571( C2657 C3571 ) C2657_=_C3877( C2657 C3877 ) C2657_=_C3891( C2657 C3891 ) C2657_=_C3892( C2657 C3892 ) C2657_=_C3893( C2657 C3893 ) C2657_=_C3894( C2657 C3894 ) \nC2662_=_C2896( C2662 C2896 ) C2662_=_C2975( C2662 C2975 ) C2662_=_C3161( C2662 C3161 ) C2662_=_C3232( C2662 C3232 ) C2662_=_C3582( C2662 C3582 ) C2662_=_C3710( C2662 C3710 ) \nC2662_=_C3758( C2662 C3758 ) C2662_=_C3789( C2662 C3789 ) C2662_=_C3798( C2662 C3798 ) C2662_=_C3913( C2662 C3913 ) C2662_=_C3968( C2662 C3968 ) C2662_=_C3989( C2662 C3989 ) \nC2662_=_C3997( C2662 C3997 ) C2662_=_C3998( C2662 C3998 ) C2662_=_C3999( C2662 C3999 ) C2670_=_C2674( C2670 C2674 ) C2670_=_C2989( C2670 C2989 ) C2670_=_C3665( C2670 C3665 ) \nC2670_=_C3686( C2670 C3686 ) C2670_=_C3824( C2670 C3824 ) C2670_=_C3825( C2670 C3825 ) C2670_=_C3826( C2670 C3826 ) C2670_=_C3827( C2670 C3827 ) C2670_=_C3829( C2670 C3829 ) \nC2670_=_C3830( C2670 C3830 ) C2670_=_C3831( C2670 C3831 ) C2670_=_C3832( C2670 C3832 ) C2674_=_C2862( C2674 C2862 ) C2674_=_C3306( C2674 C3306 ) C2674_=_C3378( C2674 C3378 ) \nC2674_=_C3412( C2674 C3412 ) C2674_=_C3769( C2674 C3769 ) C2674_=_C3829( C2674 C3829 ) C2674_=_C3951( C2674 C3951 ) C2674_=_C4033( C2674 C4033 ) C2674_=_C4034( C2674 C4034 ) \nC2679_=_C2687( C2679 C2687 ) C2679_=_C2772( C2679 C2772 ) C2679_=_C2773( C2679 C2773 ) C2679_=_C2774( C2679 C2774 ) C2679_=_C2775( C2679 C2775 ) C2679_=_C2776( C2679 C2776 ) \nC2679_=_C2777( C2679 C2777 ) C2679_=_C2778( C2679 C2778 ) C2679_=_C2779( C2679 C2779 ) C2679_=_C2780( C2679 C2780 ) C2679_=_C2781( C2679 C2781 ) C2679_=_C2784( C2679 C2784 ) \nC2679_=_C2786( C2679 C2786 ) C2679_=_C2787( C2679 C2787 ) C2679_=_C2788( C2679 C2788 ) C2687_=_C2777( C2687 C2777 ) C2687_=_C2985( C2687 C2985 ) C2687_=_C3101( C2687 C3101 ) \nC2687_=_C3187( C2687 C3187 ) C2687_=_C3392( C2687 C3392 ) C2687_=_C3575( C2687 C3575 ) C2687_=_C3576( C2687 C3576 ) C2687_=_C3579( C2687 C3579 ) C2687_=_C3580( C2687 C3580 ) \nC2687_=_C3581( C2687 C3581 ) C2687_=_C3582( C2687 C3582 ) C2687_=_C3584( C2687 C3584 ) C2687_=_C3585( C2687 C3585 ) C2687_=_C3586( C2687 C3586 ) C2705_=_C2709( C2705 C2709 ) \nC2705_=_C2932( C2705 C2932 ) C2705_=_C2950( C2705 C2950 ) C2705_=_C2969( C2705 C2969 ) C2705_=_C3056( C2705 C3056 ) C2705_=_C3168( C2705 C3168 ) C2705_=_C3238( C2705 C3238 ) \nC2705_=_C3239( C2705 C3239 ) C2705_=_C3240( C2705 C3240 ) C2705_=_C3242( C2705 C3242 ) C2705_=_C3243( C2705 C3243 ) C2705_=_C3244( C2705 C3244 ) C2705_=_C3245( C2705 C3245 ) \nC2705_=_C3246( C2705 C3246 ) C2705_=_C3248( C2705 C3248 ) C2705_=_C3249( C2705 C3249 ) C2705_=_C3250( C2705 C3250 ) C2709_=_C2955( C2709 C2955 ) C2709_=_C2971( C2709 C2971 ) \nC2709_=_C3239( C2709 C3239 ) C2709_=_C3296( C2709 C3296 ) C2709_=_C3335( C2709 C3335 ) C2709_=_C3391( C2709 C3391 ) C2709_=_C3392( C2709 C3392 ) C2709_=_C3394( C2709 C3394 ) \nC2709_=_C3395( C2709 C3395 ) C2709_=_C3396( C2709 C3396 ) C2709_=_C3403( C2709 C3403 ) C2709_=_C3404( C2709 C3404 ) C2740_=_C2770( C2740 C2770 ) C2740_=_C2900( C2740 C2900 ) \nC2740_=_C3068( C2740 C3068 ) C2740_=_C3080( C2740 C3080 ) C2740_=_C3117( C2740 C3117 ) C2740_=_C3535( C2740 C3535 ) C2740_=_C3544( C2740 C3544 ) C2740_=_C3845( C2740 C3845 ) \nC2740_=_C3889( C2740 C3889 ) C2740_=_C3971( C2740 C3971 ) C2740_=_C3977( C2740 C3977 ) C2740_=_C3987( C2740 C3987 ) C2740_=_C4006( C2740 C4006 ) C2740_=_C4048( C2740 C4048 ) \nC2740_=_C4087( C2740 C4087 ) C2770_=_C2900( C2770 C2900 ) C2770_=_C3068( C2770 C3068 ) C2770_=_C3080( C2770 C3080 ) C2770_=_C3117( C2770 C3117 ) C2770_=_C3535( C2770 C3535 ) \nC2770_=_C3544( C2770 C3544 ) C2770_=_C3845( C2770 C3845 ) C2770_=_C3889( C2770 C3889 ) C2770_=_C3971( C2770 C3971 ) C2770_=_C3977( C2770 C3977 ) C2770_=_C3987( C2770 C3987 ) \nC2770_=_C4006( C2770 C4006 ) C2770_=_C4048( C2770 C4048 ) C2770_=_C4087( C2770 C4087 ) C2772_=_C2773( C2772 C2773 ) C2772_=_C2774( C2772 C2774 ) C2772_=_C2775( C2772 C2775 ) \nC2772_=_C2776( C2772 C2776 ) C2772_=_C2777( C2772 C2777 ) C2772_=_C2778( C2772 C2778 ) C2772_=_C2779( C2772 C2779 ) C2772_=_C2780( C2772 C2780 ) C2772_=_C2781( C2772 C2781 ) \nC2772_=_C2784( C2772 C2784 ) C2772_=_C2786( C2772 C2786 ) C2772_=_C2787( C2772 C2787 ) C2772_=_C2788( C2772 C2788 ) C2772_=_C2862( C2772 C2862 ) C2772_=_C2866( C2772 C2866 ) \nC2773_=_C2774( C2773 C2774 ) C2773_=_C2775( C2773 C2775 ) C2773_=_C2776( C2773 C2776 ) C2773_=_C2777( C2773 C2777 ) C2773_=_C2778( C2773 C2778 ) C2773_=_C2779( C2773 C2779 ) \nC2773_=_C2780( C2773 C2780 ) C2773_=_C2781( C2773 C2781 ) C2773_=_C2784( C2773 C2784 ) C2773_=_C2786( C2773 C2786 ) C2773_=_C2787( C2773 C2787 ) C2773_=_C2788( C2773 C2788 ) \nC2773_=_C3101( C2773 C3101 ) C2774_=_C2775( C2774 C2775 ) C2774_=_C2776( C2774 C2776 ) C2774_=_C2777( C2774 C2777 ) C2774_=_C2778( C2774 C2778 ) C2774_=_C2779( C2774 C2779 ) \nC2774_=_C2780( C2774 C2780 ) C2774_=_C2781( C2774 C2781 ) C2774_=_C2784( C2774 C2784 ) C2774_=_C2786( C2774 C2786 ) C2774_=_C2787( C2774 C2787 ) C2774_=_C2788( C2774 C2788 ) \nC2774_=_C3187( C2774 C3187 ) C2775_=_C2776( C2775 C2776 ) C2775_=_C2777( C2775 C2777 ) C2775_=_C2778( C2775 C2778 ) C2775_=_C2779( C2775 C2779 ) C2775_=_C2780( C2775 C2780 ) \nC2775_=_C2781( C2775 C2781 ) C2775_=_C2784( C2775 C2784 ) C2775_=_C2786( C2775 C2786 ) C2775_=_C2787( C2775 C2787 ) C2775_=_C2788( C2775 C2788 ) C2775_=_C2933( C2775 C2933 ) \nC2775_=_C3378( C2775 C3378 ) C2775_=_C3381( C2775 C3381 ) C2776_=_C2777( C2776 C2777 ) C2776_=_C2778( C2776 C2778 ) C2776_=_C2779( C2776 C2779 ) C2776_=_C2780( C2776 C2780 ) \nC2776_=_C2781( C2776 C2781 ) C2776_=_C2784( C2776 C2784 ) C2776_=_C2786( C2776 C2786 ) C2776_=_C2787( C2776 C2787 ) C2776_=_C2788( C2776 C2788 ) C2776_=_C3412( C2776 C3412 ) \nC2776_=_C3415( C2776 C3415 ) C2777_=_C2778( C2777 C2778 ) C2777_=_C2779( C2777 C2779 ) C2777_=_C2780( C2777 C2780 ) C2777_=_C2781( C2777 C2781 ) C2777_=_C2784( C2777 C2784 ) \nC2777_=_C2786( C2777 C2786 ) C2777_=_C2787( C2777 C2787 ) C2777_=_C2788( C2777 C2788 ) C2777_=_C2985( C2777 C2985 ) C2777_=_C3101( C2777 C3101 ) C2777_=_C3187( C2777 C3187 ) \nC2777_=_C3392( C2777 C3392 ) C2777_=_C3575( C2777 C3575 ) C2777_=_C3576( C2777 C3576 ) C2777_=_C3579( C2777 C3579 ) C2777_=_C3580( C2777 C3580 ) C2777_=_C3581( C2777 C3581 ) \nC2777_=_C3582( C2777 C3582 ) C2777_=_C3584( C2777 C3584 ) C2777_=_C3585( C2777 C3585 ) C2777_=_C3586( C2777 C3586 ) C2778_=_C2779( C2778 C2779 ) C2778_=_C2780( C2778 C2780 ) \nC2778_=_C2781( C2778 C2781 ) C2778_=_C2784( C2778 C2784 ) C2778_=_C2786( C2778 C2786 ) C2778_=_C2787( C2778 C2787 ) C2778_=_C2788( C2778 C2788 ) C2778_=_C3394( C2778 C3394 ) \nC2778_=_C3575( C2778 C3575 ) C2778_=_C3704( C2778 C3704 ) C2778_=_C3706( C2778 C3706 ) C2778_=_C3709( C2778 C3709 ) C2778_=_C3710( C2778 C3710 ) C2778_=_C3711( C2778 C3711 ) \nC2779_=_C2780( C2779 C2780 ) C2779_=_C2781( C2779 C2781 ) C2779_=_C2784( C2779 C2784 ) C2779_=_C2786( C2779 C2786 ) C2779_=_C2787( C2779 C2787 ) C2779_=_C2788( C2779 C2788 ) \nC2779_=_C2935( C2779 C2935 ) C2779_=_C2988( C2779 C2988 ) C2779_=_C3002( C2779 C3002 ) C2779_=_C3704( C2779 C3704 ) C2779_=_C3782( C2779 C3782 ) C2779_=_C3784( C2779 C3784 ) \nC2779_=_C3785( C2779 C3785 ) C2779_=_C3787( C2779 C3787 ) C2779_=_C3788( C2779 C3788 ) C2779_=_C3789( C2779 C3789 ) C2779_=_C3791( C2779 C3791 ) C2779_=_C3792( C2779 C3792 ) \nC2779_=_C3793( C2779 C3793 ) C2780_=_C2781( C2780 C2781 ) C2780_=_C2784( C2780 C2784 ) C2780_=_C2786( C2780 C2786 ) C2780_=_C2787( C2780 C2787 ) C2780_=_C2788( C2780 C2788 ) \nC2780_=_C3782( C2780 C3782 ) C2780_=_C3795( C2780 C3795 ) C2780_=_C3798( C2780 C3798 ) C2781_=_C2784( C2781 C2784 ) C2781_=_C2786( C2781 C2786 ) C2781_=_C2787( C2781 C2787 ) \nC2781_=_C2788( C2781 C2788 ) C2781_=_C3787( C2781 C3787 ) C2781_=_C3912( C2781 C3912 ) C2781_=_C3913( C2781 C3913 ) C2784_=_C2786( C2784 C2786 ) C2784_=_C2787( C2784 C2787 ) \nC2784_=_C2788( C2784 C2788 ) C2784_=_C3585( C2784 C3585 ) C2784_=_C4024( C2784 C4024 ) C2786_=_C2787( C2786 C2787 ) C2786_=_C2788( C2786 C2788 ) C2786_=_C3891( C2786 C3891 ) \nC2786_=_C4033( C2786 C4033 ) C2786_=_C4037( C2786 C4037 ) C2787_=_C2788( C2787 C2788 ) C2787_=_C3791( C2787 C3791 ) C2787_=_C3961(</w:t>
      </w:r>
    </w:p>
    <w:p>
      <w:pPr>
        <w:pStyle w:val="PreformattedText"/>
        <w:bidi w:val="0"/>
        <w:spacing w:before="0" w:after="0"/>
        <w:jc w:val="left"/>
        <w:rPr/>
      </w:pPr>
      <w:r>
        <w:rPr/>
        <w:t xml:space="preserve"> </w:t>
      </w:r>
      <w:r>
        <w:rPr/>
        <w:t>C2787 C3961 ) C2787_=_C3998( C2787 C3998 ) \nC2788_=_C3586( C2788 C3586 ) C2798_=_C3245( C2798 C3245 ) C2798_=_C3268( C2798 C3268 ) C2798_=_C3287( C2798 C3287 ) C2798_=_C3552( C2798 C3552 ) C2798_=_C3584( C2798 C3584 ) \nC2798_=_C3711( C2798 C3711 ) C2798_=_C3759( C2798 C3759 ) C2798_=_C3879( C2798 C3879 ) C2798_=_C3931( C2798 C3931 ) C2798_=_C3944( C2798 C3944 ) C2798_=_C4012( C2798 C4012 ) \nC2798_=_C4013( C2798 C4013 ) C2798_=_C4015( C2798 C4015 ) C2838_=_C2841( C2838 C2841 ) C2838_=_C2843( C2838 C2843 ) C2838_=_C2848( C2838 C2848 ) C2838_=_C2850( C2838 C2850 ) \nC2838_=_C3168( C2838 C3168 ) C2838_=_C3169( C2838 C3169 ) C2838_=_C3170( C2838 C3170 ) C2838_=_C3171( C2838 C3171 ) C2838_=_C3172( C2838 C3172 ) C2838_=_C3173( C2838 C3173 ) \nC2838_=_C3174( C2838 C3174 ) C2838_=_C3176( C2838 C3176 ) C2838_=_C3177( C2838 C3177 ) C2838_=_C3179( C2838 C3179 ) C2838_=_C3180( C2838 C3180 ) C2838_=_C3182( C2838 C3182 ) \nC2841_=_C2843( C2841 C2843 ) C2841_=_C2848( C2841 C2848 ) C2841_=_C2850( C2841 C2850 ) C2841_=_C2872( C2841 C2872 ) C2841_=_C3010( C2841 C3010 ) C2841_=_C3030( C2841 C3030 ) \nC2841_=_C3085( C2841 C3085 ) C2841_=_C3169( C2841 C3169 ) C2841_=_C3324( C2841 C3324 ) C2841_=_C3325( C2841 C3325 ) C2841_=_C3327( C2841 C3327 ) C2841_=_C3328( C2841 C3328 ) \nC2841_=_C3329( C2841 C3329 ) C2841_=_C3331( C2841 C3331 ) C2841_=_C3332( C2841 C3332 ) C2841_=_C3334( C2841 C3334 ) C2843_=_C2848( C2843 C2848 ) C2843_=_C2850( C2843 C2850 ) \nC2843_=_C2874( C2843 C2874 ) C2843_=_C2922( C2843 C2922 ) C2843_=_C3073( C2843 C3073 ) C2843_=_C3171( C2843 C3171 ) C2843_=_C3432( C2843 C3432 ) C2843_=_C3438( C2843 C3438 ) \nC2843_=_C3439( C2843 C3439 ) C2843_=_C3441( C2843 C3441 ) C2843_=_C3442( C2843 C3442 ) C2843_=_C3443( C2843 C3443 ) C2843_=_C3444( C2843 C3444 ) C2843_=_C3446( C2843 C3446 ) \nC2843_=_C3447( C2843 C3447 ) C2843_=_C3448( C2843 C3448 ) C2843_=_C3449( C2843 C3449 ) C2848_=_C2850( C2848 C2850 ) C2848_=_C3304( C2848 C3304 ) C2848_=_C3332( C2848 C3332 ) \nC2848_=_C3435( C2848 C3435 ) C2848_=_C3444( C2848 C3444 ) C2848_=_C3709( C2848 C3709 ) C2848_=_C3767( C2848 C3767 ) C2848_=_C3788( C2848 C3788 ) C2848_=_C3795( C2848 C3795 ) \nC2848_=_C3912( C2848 C3912 ) C2848_=_C3919( C2848 C3919 ) C2848_=_C3959( C2848 C3959 ) C2848_=_C3961( C2848 C3961 ) C2850_=_C2994( C2850 C2994 ) C2850_=_C3180( C2850 C3180 ) \nC2850_=_C3436( C2850 C3436 ) C2850_=_C3698( C2850 C3698 ) C2850_=_C3803( C2850 C3803 ) C2850_=_C3852( C2850 C3852 ) C2850_=_C3870( C2850 C3870 ) C2850_=_C3920( C2850 C3920 ) \nC2850_=_C3959( C2850 C3959 ) C2850_=_C4010( C2850 C4010 ) C2850_=_C4011( C2850 C4011 ) C2862_=_C2866( C2862 C2866 ) C2862_=_C3306( C2862 C3306 ) C2862_=_C3378( C2862 C3378 ) \nC2862_=_C3412( C2862 C3412 ) C2862_=_C3769( C2862 C3769 ) C2862_=_C3829( C2862 C3829 ) C2862_=_C3951( C2862 C3951 ) C2862_=_C4033( C2862 C4033 ) C2862_=_C4034( C2862 C4034 ) \nC2866_=_C3008( C2866 C3008 ) C2866_=_C3310( C2866 C3310 ) C2866_=_C3381( C2866 C3381 ) C2866_=_C3415( C2866 C3415 ) C2866_=_C3771( C2866 C3771 ) C2866_=_C3793( C2866 C3793 ) \nC2866_=_C3893( C2866 C3893 ) C2866_=_C4037( C2866 C4037 ) C2866_=_C4093( C2866 C4093 ) C2872_=_C2874( C2872 C2874 ) C2872_=_C2877( C2872 C2877 ) C2872_=_C3010( C2872 C3010 ) \nC2872_=_C3030( C2872 C3030 ) C2872_=_C3085( C2872 C3085 ) C2872_=_C3169( C2872 C3169 ) C2872_=_C3324( C2872 C3324 ) C2872_=_C3325( C2872 C3325 ) C2872_=_C3327( C2872 C3327 ) \nC2872_=_C3328( C2872 C3328 ) C2872_=_C3329( C2872 C3329 ) C2872_=_C3331( C2872 C3331 ) C2872_=_C3332( C2872 C3332 ) C2872_=_C3334( C2872 C3334 ) C2874_=_C2877( C2874 C2877 ) \nC2874_=_C2922( C2874 C2922 ) C2874_=_C3073( C2874 C3073 ) C2874_=_C3171( C2874 C3171 ) C2874_=_C3432( C2874 C3432 ) C2874_=_C3438( C2874 C3438 ) C2874_=_C3439( C2874 C3439 ) \nC2874_=_C3441( C2874 C3441 ) C2874_=_C3442( C2874 C3442 ) C2874_=_C3443( C2874 C3443 ) C2874_=_C3444( C2874 C3444 ) C2874_=_C3446( C2874 C3446 ) C2874_=_C3447( C2874 C3447 ) \nC2874_=_C3448( C2874 C3448 ) C2874_=_C3449( C2874 C3449 ) C2877_=_C2937( C2877 C2937 ) C2877_=_C3004( C2877 C3004 ) C2877_=_C3037( C2877 C3037 ) C2877_=_C3349( C2877 C3349 ) \nC2877_=_C3571( C2877 C3571 ) C2877_=_C3877( C2877 C3877 ) C2877_=_C3891( C2877 C3891 ) C2877_=_C3892( C2877 C3892 ) C2877_=_C3893( C2877 C3893 ) C2877_=_C3894( C2877 C3894 ) \nC2884_=_C2896( C2884 C2896 ) C2884_=_C2900( C2884 C2900 ) C2884_=_C2930( C2884 C2930 ) C2884_=_C2932( C2884 C2932 ) C2884_=_C2933( C2884 C2933 ) C2884_=_C2934( C2884 C2934 ) \nC2884_=_C2935( C2884 C2935 ) C2884_=_C2937( C2884 C2937 ) C2884_=_C2938( C2884 C2938 ) C2884_=_C2939( C2884 C2939 ) C2884_=_C2940( C2884 C2940 ) C2884_=_C2942( C2884 C2942 ) \nC2884_=_C2943( C2884 C2943 ) C2884_=_C2945( C2884 C2945 ) C2896_=_C2900( C2896 C2900 ) C2896_=_C2975( C2896 C2975 ) C2896_=_C3161( C2896 C3161 ) C2896_=_C3232( C2896 C3232 ) \nC2896_=_C3582( C2896 C3582 ) C2896_=_C3710( C2896 C3710 ) C2896_=_C3758( C2896 C3758 ) C2896_=_C3789( C2896 C3789 ) C2896_=_C3798( C2896 C3798 ) C2896_=_C3913( C2896 C3913 ) \nC2896_=_C3968( C2896 C3968 ) C2896_=_C3989( C2896 C3989 ) C2896_=_C3997( C2896 C3997 ) C2896_=_C3998( C2896 C3998 ) C2896_=_C3999( C2896 C3999 ) C2900_=_C3068( C2900 C3068 ) \nC2900_=_C3080( C2900 C3080 ) C2900_=_C3117( C2900 C3117 ) C2900_=_C3535( C2900 C3535 ) C2900_=_C3544( C2900 C3544 ) C2900_=_C3845( C2900 C3845 ) C2900_=_C3889( C2900 C3889 ) \nC2900_=_C3971( C2900 C3971 ) C2900_=_C3977( C2900 C3977 ) C2900_=_C3987( C2900 C3987 ) C2900_=_C4006( C2900 C4006 ) C2900_=_C4048( C2900 C4048 ) C2900_=_C4087( C2900 C4087 ) \nC2922_=_C3073( C2922 C3073 ) C2922_=_C3171( C2922 C3171 ) C2922_=_C3432( C2922 C3432 ) C2922_=_C3438( C2922 C3438 ) C2922_=_C3439( C2922 C3439 ) C2922_=_C3441( C2922 C3441 ) \nC2922_=_C3442( C2922 C3442 ) C2922_=_C3443( C2922 C3443 ) C2922_=_C3444( C2922 C3444 ) C2922_=_C3446( C2922 C3446 ) C2922_=_C3447( C2922 C3447 ) C2922_=_C3448( C2922 C3448 ) \nC2922_=_C3449( C2922 C3449 ) C2930_=_C2932( C2930 C2932 ) C2930_=_C2933( C2930 C2933 ) C2930_=_C2934( C2930 C2934 ) C2930_=_C2935( C2930 C2935 ) C2930_=_C2937( C2930 C2937 ) \nC2930_=_C2938( C2930 C2938 ) C2930_=_C2939( C2930 C2939 ) C2930_=_C2940( C2930 C2940 ) C2930_=_C2942( C2930 C2942 ) C2930_=_C2943( C2930 C2943 ) C2930_=_C2945( C2930 C2945 ) \nC2930_=_C3002( C2930 C3002 ) C2930_=_C3004( C2930 C3004 ) C2930_=_C3008( C2930 C3008 ) C2932_=_C2933( C2932 C2933 ) C2932_=_C2934( C2932 C2934 ) C2932_=_C2935( C2932 C2935 ) \nC2932_=_C2937( C2932 C2937 ) C2932_=_C2938( C2932 C2938 ) C2932_=_C2939( C2932 C2939 ) C2932_=_C2940( C2932 C2940 ) C2932_=_C2942( C2932 C2942 ) C2932_=_C2943( C2932 C2943 ) \nC2932_=_C2945( C2932 C2945 ) C2932_=_C2950( C2932 C2950 ) C2932_=_C2969( C2932 C2969 ) C2932_=_C3056( C2932 C3056 ) C2932_=_C3168( C2932 C3168 ) C2932_=_C3238( C2932 C3238 ) \nC2932_=_C3239( C2932 C3239 ) C2932_=_C3240( C2932 C3240 ) C2932_=_C3242( C2932 C3242 ) C2932_=_C3243( C2932 C3243 ) C2932_=_C3244( C2932 C3244 ) C2932_=_C3245( C2932 C3245 ) \nC2932_=_C3246( C2932 C3246 ) C2932_=_C3248( C2932 C3248 ) C2932_=_C3249( C2932 C3249 ) C2932_=_C3250( C2932 C3250 ) C2933_=_C2934( C2933 C2934 ) C2933_=_C2935( C2933 C2935 ) \nC2933_=_C2937( C2933 C2937 ) C2933_=_C2938( C2933 C2938 ) C2933_=_C2939( C2933 C2939 ) C2933_=_C2940( C2933 C2940 ) C2933_=_C2942( C2933 C2942 ) C2933_=_C2943( C2933 C2943 ) \nC2933_=_C2945( C2933 C2945 ) C2933_=_C3378( C2933 C3378 ) C2933_=_C3381( C2933 C3381 ) C2934_=_C2935( C2934 C2935 ) C2934_=_C2937( C2934 C2937 ) C2934_=_C2938( C2934 C2938 ) \nC2934_=_C2939( C2934 C2939 ) C2934_=_C2940( C2934 C2940 ) C2934_=_C2942( C2934 C2942 ) C2934_=_C2943( C2934 C2943 ) C2934_=_C2945( C2934 C2945 ) C2934_=_C3395( C2934 C3395 ) \nC2934_=_C3576( C2934 C3576 ) C2934_=_C3754( C2934 C3754 ) C2934_=_C3758( C2934 C3758 ) C2934_=_C3759( C2934 C3759 ) C2935_=_C2937( C2935 C2937 ) C2935_=_C2938( C2935 C2938 ) \nC2935_=_C2939( C2935 C2939 ) C2935_=_C2940( C2935 C2940 ) C2935_=_C2942( C2935 C2942 ) C2935_=_C2943( C2935 C2943 ) C2935_=_C2945( C2935 C2945 ) C2935_=_C2988( C2935 C2988 ) \nC2935_=_C3002( C2935 C3002 ) C2935_=_C3704( C2935 C3704 ) C2935_=_C3782( C2935 C3782 ) C2935_=_C3784( C2935 C3784 ) C2935_=_C3785( C2935 C3785 ) C2935_=_C3787( C2935 C3787 ) \nC2935_=_C3788( C2935 C3788 ) C2935_=_C3789( C2935 C3789 ) C2935_=_C3791( C2935 C3791 ) C2935_=_C3792( C2935 C3792 ) C2935_=_C3793( C2935 C3793 ) C2937_=_C2938( C2937 C2938 ) \nC2937_=_C2939( C2937 C2939 ) C2937_=_C2940( C2937 C2940 ) C2937_=_C2942( C2937 C2942 ) C2937_=_C2943( C2937 C2943 ) C2937_=_C2945( C2937 C2945 ) C2937_=_C3004( C2937 C3004 ) \nC2937_=_C3037( C2937 C3037 ) C2937_=_C3349( C2937 C3349 ) C2937_=_C3571( C2937 C3571 ) C2937_=_C3877( C2937 C3877 ) C2937_=_C3891( C2937 C3891 ) C2937_=_C3892( C2937 C3892 ) \nC2937_=_C3893( C2937 C3893 ) C2937_=_C3894( C2937 C3894 ) C2938_=_C2939( C2938 C2939 ) C2938_=_C2940( C2938 C2940 ) C2938_=_C2942( C2938 C2942 ) C2938_=_C2943( C2938 C2943 ) \nC2938_=_C2945( C2938 C2945 ) C2938_=_C3177( C2938 C3177 ) C2938_=_C3243( C2938 C3243 ) C2938_=_C3858( C2938 C3858 ) C2938_=_C3944( C2938 C3944 ) C2938_=_C3948( C2938 C3948 ) \nC2939_=_C2940( C2939 C2940 ) C2939_=_C2942( C2939 C2942 ) C2939_=_C2943( C2939 C2943 ) C2939_=_C2945( C2939 C2945 ) C2939_=_C3244( C2939 C3244 ) C2939_=_C3561( C2939 C3561 ) \nC2939_=_C3977( C2939 C3977 ) C2940_=_C2942( C2940 C2942 ) C2940_=_C2943( C2940 C2943 ) C2940_=_C2945( C2940 C2945 ) C2940_=_C3987( C2940 C3987 ) C2942_=_C2943( C2942 C2943 ) \nC2942_=_C2945( C2942 C2945 ) C2943_=_C2945( C2943 C2945 ) C2943_=_C3182( C2943 C3182 ) C2943_=_C3246( C2943 C3246 ) C2943_=_C3620( C2943 C3620 ) C2943_=_C3862( C2943 C3862 ) \nC2943_=_C4013( C2943 C4013 ) C2943_=_C4082( C2943 C4082 ) C2945_=_C3792( C2945 C3792 ) C2945_=_C3892( C2945 C3892 ) C2945_=_C4093( C2945 C4093 ) C2950_=_C2955( C2950 C2955 ) \nC2950_=_C2957( C2950 C2957 ) C2950_=_C2969( C2950 C2969 ) C2950_=_C3056( C2950 C3056 ) C2950_=_C3168( C2950 C3168 ) C2950_=_C3238( C2950 C3238 ) C2950_=_C3239( C2950 C3239 ) \nC2950_=_C3240(</w:t>
      </w:r>
    </w:p>
    <w:p>
      <w:pPr>
        <w:pStyle w:val="PreformattedText"/>
        <w:bidi w:val="0"/>
        <w:spacing w:before="0" w:after="0"/>
        <w:jc w:val="left"/>
        <w:rPr/>
      </w:pPr>
      <w:r>
        <w:rPr/>
        <w:t xml:space="preserve"> </w:t>
      </w:r>
      <w:r>
        <w:rPr/>
        <w:t>C2950 C3240 ) C2950_=_C3242( C2950 C3242 ) C2950_=_C3243( C2950 C3243 ) C2950_=_C3244( C2950 C3244 ) C2950_=_C3245( C2950 C3245 ) C2950_=_C3246( C2950 C3246 ) \nC2950_=_C3248( C2950 C3248 ) C2950_=_C3249( C2950 C3249 ) C2950_=_C3250( C2950 C3250 ) C2955_=_C2957( C2955 C2957 ) C2955_=_C2971( C2955 C2971 ) C2955_=_C3239( C2955 C3239 ) \nC2955_=_C3296( C2955 C3296 ) C2955_=_C3335( C2955 C3335 ) C2955_=_C3391( C2955 C3391 ) C2955_=_C3392( C2955 C3392 ) C2955_=_C3394( C2955 C3394 ) C2955_=_C3395( C2955 C3395 ) \nC2955_=_C3396( C2955 C3396 ) C2955_=_C3403( C2955 C3403 ) C2955_=_C3404( C2955 C3404 ) C2957_=_C2984( C2957 C2984 ) C2957_=_C3058( C2957 C3058 ) C2957_=_C3199( C2957 C3199 ) \nC2957_=_C3312( C2957 C3312 ) C2957_=_C3557( C2957 C3557 ) C2957_=_C3558( C2957 C3558 ) C2957_=_C3559( C2957 C3559 ) C2957_=_C3560( C2957 C3560 ) C2957_=_C3561( C2957 C3561 ) \nC2957_=_C3562( C2957 C3562 ) C2957_=_C3564( C2957 C3564 ) C2969_=_C2971( C2969 C2971 ) C2969_=_C2975( C2969 C2975 ) C2969_=_C3056( C2969 C3056 ) C2969_=_C3168( C2969 C3168 ) \nC2969_=_C3238( C2969 C3238 ) C2969_=_C3239( C2969 C3239 ) C2969_=_C3240( C2969 C3240 ) C2969_=_C3242( C2969 C3242 ) C2969_=_C3243( C2969 C3243 ) C2969_=_C3244( C2969 C3244 ) \nC2969_=_C3245( C2969 C3245 ) C2969_=_C3246( C2969 C3246 ) C2969_=_C3248( C2969 C3248 ) C2969_=_C3249( C2969 C3249 ) C2969_=_C3250( C2969 C3250 ) C2971_=_C2975( C2971 C2975 ) \nC2971_=_C3239( C2971 C3239 ) C2971_=_C3296( C2971 C3296 ) C2971_=_C3335( C2971 C3335 ) C2971_=_C3391( C2971 C3391 ) C2971_=_C3392( C2971 C3392 ) C2971_=_C3394( C2971 C3394 ) \nC2971_=_C3395( C2971 C3395 ) C2971_=_C3396( C2971 C3396 ) C2971_=_C3403( C2971 C3403 ) C2971_=_C3404( C2971 C3404 ) C2975_=_C3161( C2975 C3161 ) C2975_=_C3232( C2975 C3232 ) \nC2975_=_C3582( C2975 C3582 ) C2975_=_C3710( C2975 C3710 ) C2975_=_C3758( C2975 C3758 ) C2975_=_C3789( C2975 C3789 ) C2975_=_C3798( C2975 C3798 ) C2975_=_C3913( C2975 C3913 ) \nC2975_=_C3968( C2975 C3968 ) C2975_=_C3989( C2975 C3989 ) C2975_=_C3997( C2975 C3997 ) C2975_=_C3998( C2975 C3998 ) C2975_=_C3999( C2975 C3999 ) C2984_=_C2985( C2984 C2985 ) \nC2984_=_C2988( C2984 C2988 ) C2984_=_C2989( C2984 C2989 ) C2984_=_C2994( C2984 C2994 ) C2984_=_C3058( C2984 C3058 ) C2984_=_C3199( C2984 C3199 ) C2984_=_C3312( C2984 C3312 ) \nC2984_=_C3557( C2984 C3557 ) C2984_=_C3558( C2984 C3558 ) C2984_=_C3559( C2984 C3559 ) C2984_=_C3560( C2984 C3560 ) C2984_=_C3561( C2984 C3561 ) C2984_=_C3562( C2984 C3562 ) \nC2984_=_C3564( C2984 C3564 ) C2985_=_C2988( C2985 C2988 ) C2985_=_C2989( C2985 C2989 ) C2985_=_C2994( C2985 C2994 ) C2985_=_C3101( C2985 C3101 ) C2985_=_C3187( C2985 C3187 ) \nC2985_=_C3392( C2985 C3392 ) C2985_=_C3575( C2985 C3575 ) C2985_=_C3576( C2985 C3576 ) C2985_=_C3579( C2985 C3579 ) C2985_=_C3580( C2985 C3580 ) C2985_=_C3581( C2985 C3581 ) \nC2985_=_C3582( C2985 C3582 ) C2985_=_C3584( C2985 C3584 ) C2985_=_C3585( C2985 C3585 ) C2985_=_C3586( C2985 C3586 ) C2988_=_C2989( C2988 C2989 ) C2988_=_C2994( C2988 C2994 ) \nC2988_=_C3002( C2988 C3002 ) C2988_=_C3704( C2988 C3704 ) C2988_=_C3782( C2988 C3782 ) C2988_=_C3784( C2988 C3784 ) C2988_=_C3785( C2988 C3785 ) C2988_=_C3787( C2988 C3787 ) \nC2988_=_C3788( C2988 C3788 ) C2988_=_C3789( C2988 C3789 ) C2988_=_C3791( C2988 C3791 ) C2988_=_C3792( C2988 C3792 ) C2988_=_C3793( C2988 C3793 ) C2989_=_C2994( C2989 C2994 ) \nC2989_=_C3665( C2989 C3665 ) C2989_=_C3686( C2989 C3686 ) C2989_=_C3824( C2989 C3824 ) C2989_=_C3825( C2989 C3825 ) C2989_=_C3826( C2989 C3826 ) C2989_=_C3827( C2989 C3827 ) \nC2989_=_C3829( C2989 C3829 ) C2989_=_C3830( C2989 C3830 ) C2989_=_C3831( C2989 C3831 ) C2989_=_C3832( C2989 C3832 ) C2994_=_C3180( C2994 C3180 ) C2994_=_C3436( C2994 C3436 ) \nC2994_=_C3698( C2994 C3698 ) C2994_=_C3803( C2994 C3803 ) C2994_=_C3852( C2994 C3852 ) C2994_=_C3870( C2994 C3870 ) C2994_=_C3920( C2994 C3920 ) C2994_=_C3959( C2994 C3959 ) \nC2994_=_C4010( C2994 C4010 ) C2994_=_C4011( C2994 C4011 ) C3002_=_C3004( C3002 C3004 ) C3002_=_C3008( C3002 C3008 ) C3002_=_C3704( C3002 C3704 ) C3002_=_C3782( C3002 C3782 ) \nC3002_=_C3784( C3002 C3784 ) C3002_=_C3785( C3002 C3785 ) C3002_=_C3787( C3002 C3787 ) C3002_=_C3788( C3002 C3788 ) C3002_=_C3789( C3002 C3789 ) C3002_=_C3791( C3002 C3791 ) \nC3002_=_C3792( C3002 C3792 ) C3002_=_C3793( C3002 C3793 ) C3004_=_C3008( C3004 C3008 ) C3004_=_C3037( C3004 C3037 ) C3004_=_C3349( C3004 C3349 ) C3004_=_C3571( C3004 C3571 ) \nC3004_=_C3877( C3004 C3877 ) C3004_=_C3891( C3004 C3891 ) C3004_=_C3892( C3004 C3892 ) C3004_=_C3893( C3004 C3893 ) C3004_=_C3894( C3004 C3894 ) C3008_=_C3310( C3008 C3310 ) \nC3008_=_C3381( C3008 C3381 ) C3008_=_C3415( C3008 C3415 ) C3008_=_C3771( C3008 C3771 ) C3008_=_C3793( C3008 C3793 ) C3008_=_C3893( C3008 C3893 ) C3008_=_C4037( C3008 C4037 ) \nC3008_=_C4093( C3008 C4093 ) C3010_=_C3030( C3010 C3030 ) C3010_=_C3085( C3010 C3085 ) C3010_=_C3169( C3010 C3169 ) C3010_=_C3324( C3010 C3324 ) C3010_=_C3325( C3010 C3325 ) \nC3010_=_C3327( C3010 C3327 ) C3010_=_C3328( C3010 C3328 ) C3010_=_C3329( C3010 C3329 ) C3010_=_C3331( C3010 C3331 ) C3010_=_C3332( C3010 C3332 ) C3010_=_C3334( C3010 C3334 ) \nC3030_=_C3037( C3030 C3037 ) C3030_=_C3085( C3030 C3085 ) C3030_=_C3169( C3030 C3169 ) C3030_=_C3324( C3030 C3324 ) C3030_=_C3325( C3030 C3325 ) C3030_=_C3327( C3030 C3327 ) \nC3030_=_C3328( C3030 C3328 ) C3030_=_C3329( C3030 C3329 ) C3030_=_C3331( C3030 C3331 ) C3030_=_C3332( C3030 C3332 ) C3030_=_C3334( C3030 C3334 ) C3037_=_C3349( C3037 C3349 ) \nC3037_=_C3571( C3037 C3571 ) C3037_=_C3877( C3037 C3877 ) C3037_=_C3891( C3037 C3891 ) C3037_=_C3892( C3037 C3892 ) C3037_=_C3893( C3037 C3893 ) C3037_=_C3894( C3037 C3894 ) \nC3056_=_C3058( C3056 C3058 ) C3056_=_C3068( C3056 C3068 ) C3056_=_C3168( C3056 C3168 ) C3056_=_C3238( C3056 C3238 ) C3056_=_C3239( C3056 C3239 ) C3056_=_C3240( C3056 C3240 ) \nC3056_=_C3242( C3056 C3242 ) C3056_=_C3243( C3056 C3243 ) C3056_=_C3244( C3056 C3244 ) C3056_=_C3245( C3056 C3245 ) C3056_=_C3246( C3056 C3246 ) C3056_=_C3248( C3056 C3248 ) \nC3056_=_C3249( C3056 C3249 ) C3056_=_C3250( C3056 C3250 ) C3058_=_C3068( C3058 C3068 ) C3058_=_C3199( C3058 C3199 ) C3058_=_C3312( C3058 C3312 ) C3058_=_C3557( C3058 C3557 ) \nC3058_=_C3558( C3058 C3558 ) C3058_=_C3559( C3058 C3559 ) C3058_=_C3560( C3058 C3560 ) C3058_=_C3561( C3058 C3561 ) C3058_=_C3562( C3058 C3562 ) C3058_=_C3564( C3058 C3564 ) \nC3068_=_C3080( C3068 C3080 ) C3068_=_C3117( C3068 C3117 ) C3068_=_C3535( C3068 C3535 ) C3068_=_C3544( C3068 C3544 ) C3068_=_C3845( C3068 C3845 ) C3068_=_C3889( C3068 C3889 ) \nC3068_=_C3971( C3068 C3971 ) C3068_=_C3977( C3068 C3977 ) C3068_=_C3987( C3068 C3987 ) C3068_=_C4006( C3068 C4006 ) C3068_=_C4048( C3068 C4048 ) C3068_=_C4087( C3068 C4087 ) \nC3073_=_C3080( C3073 C3080 ) C3073_=_C3171( C3073 C3171 ) C3073_=_C3432( C3073 C3432 ) C3073_=_C3438( C3073 C3438 ) C3073_=_C3439( C3073 C3439 ) C3073_=_C3441( C3073 C3441 ) \nC3073_=_C3442( C3073 C3442 ) C3073_=_C3443( C3073 C3443 ) C3073_=_C3444( C3073 C3444 ) C3073_=_C3446( C3073 C3446 ) C3073_=_C3447( C3073 C3447 ) C3073_=_C3448( C3073 C3448 ) \nC3073_=_C3449( C3073 C3449 ) C3080_=_C3117( C3080 C3117 ) C3080_=_C3535( C3080 C3535 ) C3080_=_C3544( C3080 C3544 ) C3080_=_C3845( C3080 C3845 ) C3080_=_C3889( C3080 C3889 ) \nC3080_=_C3971( C3080 C3971 ) C3080_=_C3977( C3080 C3977 ) C3080_=_C3987( C3080 C3987 ) C3080_=_C4006( C3080 C4006 ) C3080_=_C4048( C3080 C4048 ) C3080_=_C4087( C3080 C4087 ) \nC3085_=_C3169( C3085 C3169 ) C3085_=_C3324( C3085 C3324 ) C3085_=_C3325( C3085 C3325 ) C3085_=_C3327( C3085 C3327 ) C3085_=_C3328( C3085 C3328 ) C3085_=_C3329( C3085 C3329 ) \nC3085_=_C3331( C3085 C3331 ) C3085_=_C3332( C3085 C3332 ) C3085_=_C3334( C3085 C3334 ) C3101_=_C3187( C3101 C3187 ) C3101_=_C3392( C3101 C3392 ) C3101_=_C3575( C3101 C3575 ) \nC3101_=_C3576( C3101 C3576 ) C3101_=_C3579( C3101 C3579 ) C3101_=_C3580( C3101 C3580 ) C3101_=_C3581( C3101 C3581 ) C3101_=_C3582( C3101 C3582 ) C3101_=_C3584( C3101 C3584 ) \nC3101_=_C3585( C3101 C3585 ) C3101_=_C3586( C3101 C3586 ) C3117_=_C3535( C3117 C3535 ) C3117_=_C3544( C3117 C3544 ) C3117_=_C3845( C3117 C3845 ) C3117_=_C3889( C3117 C3889 ) \nC3117_=_C3971( C3117 C3971 ) C3117_=_C3977( C3117 C3977 ) C3117_=_C3987( C3117 C3987 ) C3117_=_C4006( C3117 C4006 ) C3117_=_C4048( C3117 C4048 ) C3117_=_C4087( C3117 C4087 ) \nC3144_=_C3248( C3144 C3248 ) C3144_=_C3355( C3144 C3355 ) C3144_=_C3429( C3144 C3429 ) C3144_=_C3465( C3144 C3465 ) C3144_=_C3479( C3144 C3479 ) C3144_=_C3751( C3144 C3751 ) \nC3144_=_C3948( C3144 C3948 ) C3144_=_C3956( C3144 C3956 ) C3144_=_C3983( C3144 C3983 ) C3144_=_C4024( C3144 C4024 ) C3144_=_C4049( C3144 C4049 ) C3144_=_C4078( C3144 C4078 ) \nC3144_=_C4082( C3144 C4082 ) C3144_=_C4092( C3144 C4092 ) C3161_=_C3232( C3161 C3232 ) C3161_=_C3582( C3161 C3582 ) C3161_=_C3710( C3161 C3710 ) C3161_=_C3758( C3161 C3758 ) \nC3161_=_C3789( C3161 C3789 ) C3161_=_C3798( C3161 C3798 ) C3161_=_C3913( C3161 C3913 ) C3161_=_C3968( C3161 C3968 ) C3161_=_C3989( C3161 C3989 ) C3161_=_C3997( C3161 C3997 ) \nC3161_=_C3998( C3161 C3998 ) C3161_=_C3999( C3161 C3999 ) C3168_=_C3169( C3168 C3169 ) C3168_=_C3170( C3168 C3170 ) C3168_=_C3171( C3168 C3171 ) C3168_=_C3172( C3168 C3172 ) \nC3168_=_C3173( C3168 C3173 ) C3168_=_C3174( C3168 C3174 ) C3168_=_C3176( C3168 C3176 ) C3168_=_C3177( C3168 C3177 ) C3168_=_C3179( C3168 C3179 ) C3168_=_C3180( C3168 C3180 ) \nC3168_=_C3182( C3168 C3182 ) C3168_=_C3238( C3168 C3238 ) C3168_=_C3239( C3168 C3239 ) C3168_=_C3240( C3168 C3240 ) C3168_=_C3242( C3168 C3242 ) C3168_=_C3243( C3168 C3243 ) \nC3168_=_C3244( C3168 C3244 ) C3168_=_C3245( C3168 C3245 ) C3168_=_C3246( C3168 C3246 ) C3168_=_C3248( C3168 C3248 ) C3168_=_C3249( C3168 C3249 ) C3168_=_C3250( C3168 C3250 ) \nC3169_=_C3170( C3169 C3170 ) C3169_=_C3171( C3169 C3171 ) C3169_=_C3172( C3169 C3172 ) C3169_=_C3173( C3169 C3173 ) C3169_=_C3174( C3169 C3174 ) C3169_=_C3176( C3169 C3176 ) \nC3169_=_C3177( C3169 C3177 ) C3169_=_C3179( C3169 C3179 ) C3169_=_C3180(</w:t>
      </w:r>
    </w:p>
    <w:p>
      <w:pPr>
        <w:pStyle w:val="PreformattedText"/>
        <w:bidi w:val="0"/>
        <w:spacing w:before="0" w:after="0"/>
        <w:jc w:val="left"/>
        <w:rPr/>
      </w:pPr>
      <w:r>
        <w:rPr/>
        <w:t xml:space="preserve"> </w:t>
      </w:r>
      <w:r>
        <w:rPr/>
        <w:t>C3169 C3180 ) C3169_=_C3182( C3169 C3182 ) C3169_=_C3324( C3169 C3324 ) C3169_=_C3325( C3169 C3325 ) \nC3169_=_C3327( C3169 C3327 ) C3169_=_C3328( C3169 C3328 ) C3169_=_C3329( C3169 C3329 ) C3169_=_C3331( C3169 C3331 ) C3169_=_C3332( C3169 C3332 ) C3169_=_C3334( C3169 C3334 ) \nC3170_=_C3171( C3170 C3171 ) C3170_=_C3172( C3170 C3172 ) C3170_=_C3173( C3170 C3173 ) C3170_=_C3174( C3170 C3174 ) C3170_=_C3176( C3170 C3176 ) C3170_=_C3177( C3170 C3177 ) \nC3170_=_C3179( C3170 C3179 ) C3170_=_C3180( C3170 C3180 ) C3170_=_C3182( C3170 C3182 ) C3170_=_C3325( C3170 C3325 ) C3170_=_C3432( C3170 C3432 ) C3170_=_C3435( C3170 C3435 ) \nC3170_=_C3436( C3170 C3436 ) C3171_=_C3172( C3171 C3172 ) C3171_=_C3173( C3171 C3173 ) C3171_=_C3174( C3171 C3174 ) C3171_=_C3176( C3171 C3176 ) C3171_=_C3177( C3171 C3177 ) \nC3171_=_C3179( C3171 C3179 ) C3171_=_C3180( C3171 C3180 ) C3171_=_C3182( C3171 C3182 ) C3171_=_C3432( C3171 C3432 ) C3171_=_C3438( C3171 C3438 ) C3171_=_C3439( C3171 C3439 ) \nC3171_=_C3441( C3171 C3441 ) C3171_=_C3442( C3171 C3442 ) C3171_=_C3443( C3171 C3443 ) C3171_=_C3444( C3171 C3444 ) C3171_=_C3446( C3171 C3446 ) C3171_=_C3447( C3171 C3447 ) \nC3171_=_C3448( C3171 C3448 ) C3171_=_C3449( C3171 C3449 ) C3172_=_C3173( C3172 C3173 ) C3172_=_C3174( C3172 C3174 ) C3172_=_C3176( C3172 C3176 ) C3172_=_C3177( C3172 C3177 ) \nC3172_=_C3179( C3172 C3179 ) C3172_=_C3180( C3172 C3180 ) C3172_=_C3182( C3172 C3182 ) C3173_=_C3174( C3173 C3174 ) C3173_=_C3176( C3173 C3176 ) C3173_=_C3177( C3173 C3177 ) \nC3173_=_C3179( C3173 C3179 ) C3173_=_C3180( C3173 C3180 ) C3173_=_C3182( C3173 C3182 ) C3173_=_C3438( C3173 C3438 ) C3173_=_C3665( C3173 C3665 ) C3174_=_C3176( C3174 C3176 ) \nC3174_=_C3177( C3174 C3177 ) C3174_=_C3179( C3174 C3179 ) C3174_=_C3180( C3174 C3180 ) C3174_=_C3182( C3174 C3182 ) C3176_=_C3177( C3176 C3177 ) C3176_=_C3179( C3176 C3179 ) \nC3176_=_C3180( C3176 C3180 ) C3176_=_C3182( C3176 C3182 ) C3176_=_C3331( C3176 C3331 ) C3176_=_C3441( C3176 C3441 ) C3176_=_C3919( C3176 C3919 ) C3176_=_C3920( C3176 C3920 ) \nC3177_=_C3179( C3177 C3179 ) C3177_=_C3180( C3177 C3180 ) C3177_=_C3182( C3177 C3182 ) C3177_=_C3243( C3177 C3243 ) C3177_=_C3858( C3177 C3858 ) C3177_=_C3944( C3177 C3944 ) \nC3177_=_C3948( C3177 C3948 ) C3179_=_C3180( C3179 C3180 ) C3179_=_C3182( C3179 C3182 ) C3180_=_C3182( C3180 C3182 ) C3180_=_C3436( C3180 C3436 ) C3180_=_C3698( C3180 C3698 ) \nC3180_=_C3803( C3180 C3803 ) C3180_=_C3852( C3180 C3852 ) C3180_=_C3870( C3180 C3870 ) C3180_=_C3920( C3180 C3920 ) C3180_=_C3959( C3180 C3959 ) C3180_=_C4010( C3180 C4010 ) \nC3180_=_C4011( C3180 C4011 ) C3182_=_C3246( C3182 C3246 ) C3182_=_C3620( C3182 C3620 ) C3182_=_C3862( C3182 C3862 ) C3182_=_C4013( C3182 C4013 ) C3182_=_C4082( C3182 C4082 ) \nC3187_=_C3392( C3187 C3392 ) C3187_=_C3575( C3187 C3575 ) C3187_=_C3576( C3187 C3576 ) C3187_=_C3579( C3187 C3579 ) C3187_=_C3580( C3187 C3580 ) C3187_=_C3581( C3187 C3581 ) \nC3187_=_C3582( C3187 C3582 ) C3187_=_C3584( C3187 C3584 ) C3187_=_C3585( C3187 C3585 ) C3187_=_C3586( C3187 C3586 ) C3199_=_C3312( C3199 C3312 ) C3199_=_C3557( C3199 C3557 ) \nC3199_=_C3558( C3199 C3558 ) C3199_=_C3559( C3199 C3559 ) C3199_=_C3560( C3199 C3560 ) C3199_=_C3561( C3199 C3561 ) C3199_=_C3562( C3199 C3562 ) C3199_=_C3564( C3199 C3564 ) \nC3232_=_C3582( C3232 C3582 ) C3232_=_C3710( C3232 C3710 ) C3232_=_C3758( C3232 C3758 ) C3232_=_C3789( C3232 C3789 ) C3232_=_C3798( C3232 C3798 ) C3232_=_C3913( C3232 C3913 ) \nC3232_=_C3968( C3232 C3968 ) C3232_=_C3989( C3232 C3989 ) C3232_=_C3997( C3232 C3997 ) C3232_=_C3998( C3232 C3998 ) C3232_=_C3999( C3232 C3999 ) C3238_=_C3239( C3238 C3239 ) \nC3238_=_C3240( C3238 C3240 ) C3238_=_C3242( C3238 C3242 ) C3238_=_C3243( C3238 C3243 ) C3238_=_C3244( C3238 C3244 ) C3238_=_C3245( C3238 C3245 ) C3238_=_C3246( C3238 C3246 ) \nC3238_=_C3248( C3238 C3248 ) C3238_=_C3249( C3238 C3249 ) C3238_=_C3250( C3238 C3250 ) C3238_=_C3335( C3238 C3335 ) C3239_=_C3240( C3239 C3240 ) C3239_=_C3242( C3239 C3242 ) \nC3239_=_C3243( C3239 C3243 ) C3239_=_C3244( C3239 C3244 ) C3239_=_C3245( C3239 C3245 ) C3239_=_C3246( C3239 C3246 ) C3239_=_C3248( C3239 C3248 ) C3239_=_C3249( C3239 C3249 ) \nC3239_=_C3250( C3239 C3250 ) C3239_=_C3296( C3239 C3296 ) C3239_=_C3335( C3239 C3335 ) C3239_=_C3391( C3239 C3391 ) C3239_=_C3392( C3239 C3392 ) C3239_=_C3394( C3239 C3394 ) \nC3239_=_C3395( C3239 C3395 ) C3239_=_C3396( C3239 C3396 ) C3239_=_C3403( C3239 C3403 ) C3239_=_C3404( C3239 C3404 ) C3240_=_C3242( C3240 C3242 ) C3240_=_C3243( C3240 C3243 ) \nC3240_=_C3244( C3240 C3244 ) C3240_=_C3245( C3240 C3245 ) C3240_=_C3246( C3240 C3246 ) C3240_=_C3248( C3240 C3248 ) C3240_=_C3249( C3240 C3249 ) C3240_=_C3250( C3240 C3250 ) \nC3240_=_C3391( C3240 C3391 ) C3240_=_C3552( C3240 C3552 ) C3242_=_C3243( C3242 C3243 ) C3242_=_C3244( C3242 C3244 ) C3242_=_C3245( C3242 C3245 ) C3242_=_C3246( C3242 C3246 ) \nC3242_=_C3248( C3242 C3248 ) C3242_=_C3249( C3242 C3249 ) C3242_=_C3250( C3242 C3250 ) C3242_=_C3580( C3242 C3580 ) C3242_=_C3706( C3242 C3706 ) C3242_=_C3754( C3242 C3754 ) \nC3242_=_C3858( C3242 C3858 ) C3242_=_C3861( C3242 C3861 ) C3242_=_C3862( C3242 C3862 ) C3243_=_C3244( C3243 C3244 ) C3243_=_C3245( C3243 C3245 ) C3243_=_C3246( C3243 C3246 ) \nC3243_=_C3248( C3243 C3248 ) C3243_=_C3249( C3243 C3249 ) C3243_=_C3250( C3243 C3250 ) C3243_=_C3858( C3243 C3858 ) C3243_=_C3944( C3243 C3944 ) C3243_=_C3948( C3243 C3948 ) \nC3244_=_C3245( C3244 C3245 ) C3244_=_C3246( C3244 C3246 ) C3244_=_C3248( C3244 C3248 ) C3244_=_C3249( C3244 C3249 ) C3244_=_C3250( C3244 C3250 ) C3244_=_C3561( C3244 C3561 ) \nC3244_=_C3977( C3244 C3977 ) C3245_=_C3246( C3245 C3246 ) C3245_=_C3248( C3245 C3248 ) C3245_=_C3249( C3245 C3249 ) C3245_=_C3250( C3245 C3250 ) C3245_=_C3268( C3245 C3268 ) \nC3245_=_C3287( C3245 C3287 ) C3245_=_C3552( C3245 C3552 ) C3245_=_C3584( C3245 C3584 ) C3245_=_C3711( C3245 C3711 ) C3245_=_C3759( C3245 C3759 ) C3245_=_C3879( C3245 C3879 ) \nC3245_=_C3931( C3245 C3931 ) C3245_=_C3944( C3245 C3944 ) C3245_=_C4012( C3245 C4012 ) C3245_=_C4013( C3245 C4013 ) C3245_=_C4015( C3245 C4015 ) C3246_=_C3248( C3246 C3248 ) \nC3246_=_C3249( C3246 C3249 ) C3246_=_C3250( C3246 C3250 ) C3246_=_C3620( C3246 C3620 ) C3246_=_C3862( C3246 C3862 ) C3246_=_C4013( C3246 C4013 ) C3246_=_C4082( C3246 C4082 ) \nC3248_=_C3249( C3248 C3249 ) C3248_=_C3250( C3248 C3250 ) C3248_=_C3355( C3248 C3355 ) C3248_=_C3429( C3248 C3429 ) C3248_=_C3465( C3248 C3465 ) C3248_=_C3479( C3248 C3479 ) \nC3248_=_C3751( C3248 C3751 ) C3248_=_C3948( C3248 C3948 ) C3248_=_C3956( C3248 C3956 ) C3248_=_C3983( C3248 C3983 ) C3248_=_C4024( C3248 C4024 ) C3248_=_C4049( C3248 C4049 ) \nC3248_=_C4078( C3248 C4078 ) C3248_=_C4082( C3248 C4082 ) C3248_=_C4092( C3248 C4092 ) C3249_=_C3250( C3249 C3250 ) C3249_=_C3334( C3249 C3334 ) C3249_=_C3403( C3249 C3403 ) \nC3249_=_C3894( C3249 C3894 ) C3249_=_C4087( C3249 C4087 ) C3250_=_C3404( C3250 C3404 ) C3250_=_C4092( C3250 C4092 ) C3268_=_C3287( C3268 C3287 ) C3268_=_C3552( C3268 C3552 ) \nC3268_=_C3584( C3268 C3584 ) C3268_=_C3711( C3268 C3711 ) C3268_=_C3759( C3268 C3759 ) C3268_=_C3879( C3268 C3879 ) C3268_=_C3931( C3268 C3931 ) C3268_=_C3944( C3268 C3944 ) \nC3268_=_C4012( C3268 C4012 ) C3268_=_C4013( C3268 C4013 ) C3268_=_C4015( C3268 C4015 ) C3287_=_C3552( C3287 C3552 ) C3287_=_C3584( C3287 C3584 ) C3287_=_C3711( C3287 C3711 ) \nC3287_=_C3759( C3287 C3759 ) C3287_=_C3879( C3287 C3879 ) C3287_=_C3931( C3287 C3931 ) C3287_=_C3944( C3287 C3944 ) C3287_=_C4012( C3287 C4012 ) C3287_=_C4013( C3287 C4013 ) \nC3287_=_C4015( C3287 C4015 ) C3296_=_C3298( C3296 C3298 ) C3296_=_C3304( C3296 C3304 ) C3296_=_C3306( C3296 C3306 ) C3296_=_C3310( C3296 C3310 ) C3296_=_C3335( C3296 C3335 ) \nC3296_=_C3391( C3296 C3391 ) C3296_=_C3392( C3296 C3392 ) C3296_=_C3394( C3296 C3394 ) C3296_=_C3395( C3296 C3395 ) C3296_=_C3396( C3296 C3396 ) C3296_=_C3403( C3296 C3403 ) \nC3296_=_C3404( C3296 C3404 ) C3298_=_C3304( C3298 C3304 ) C3298_=_C3306( C3298 C3306 ) C3298_=_C3310( C3298 C3310 ) C3298_=_C3566( C3298 C3566 ) C3298_=_C3597( C3298 C3597 ) \nC3298_=_C3610( C3298 C3610 ) C3298_=_C3611( C3298 C3611 ) C3298_=_C3612( C3298 C3612 ) C3298_=_C3613( C3298 C3613 ) C3298_=_C3614( C3298 C3614 ) C3298_=_C3615( C3298 C3615 ) \nC3298_=_C3617( C3298 C3617 ) C3298_=_C3619( C3298 C3619 ) C3298_=_C3620( C3298 C3620 ) C3298_=_C3622( C3298 C3622 ) C3304_=_C3306( C3304 C3306 ) C3304_=_C3310( C3304 C3310 ) \nC3304_=_C3332( C3304 C3332 ) C3304_=_C3435( C3304 C3435 ) C3304_=_C3444( C3304 C3444 ) C3304_=_C3709( C3304 C3709 ) C3304_=_C3767( C3304 C3767 ) C3304_=_C3788( C3304 C3788 ) \nC3304_=_C3795( C3304 C3795 ) C3304_=_C3912( C3304 C3912 ) C3304_=_C3919( C3304 C3919 ) C3304_=_C3959( C3304 C3959 ) C3304_=_C3961( C3304 C3961 ) C3306_=_C3310( C3306 C3310 ) \nC3306_=_C3378( C3306 C3378 ) C3306_=_C3412( C3306 C3412 ) C3306_=_C3769( C3306 C3769 ) C3306_=_C3829( C3306 C3829 ) C3306_=_C3951( C3306 C3951 ) C3306_=_C4033( C3306 C4033 ) \nC3306_=_C4034( C3306 C4034 ) C3310_=_C3381( C3310 C3381 ) C3310_=_C3415( C3310 C3415 ) C3310_=_C3771( C3310 C3771 ) C3310_=_C3793( C3310 C3793 ) C3310_=_C3893( C3310 C3893 ) \nC3310_=_C4037( C3310 C4037 ) C3310_=_C4093( C3310 C4093 ) C3312_=_C3557( C3312 C3557 ) C3312_=_C3558( C3312 C3558 ) C3312_=_C3559( C3312 C3559 ) C3312_=_C3560( C3312 C3560 ) \nC3312_=_C3561( C3312 C3561 ) C3312_=_C3562( C3312 C3562 ) C3312_=_C3564( C3312 C3564 ) C3324_=_C3325( C3324 C3325 ) C3324_=_C3327( C3324 C3327 ) C3324_=_C3328( C3324 C3328 ) \nC3324_=_C3329( C3324 C3329 ) C3324_=_C3331( C3324 C3331 ) C3324_=_C3332( C3324 C3332 ) C3324_=_C3334( C3324 C3334 ) C3324_=_C3349( C3324 C3349 ) C3324_=_C3355( C3324 C3355 ) \nC3325_=_C3327( C3325 C3327 ) C3325_=_C3328( C3325 C3328 ) C3325_=_C3329( C3325 C3329 ) C3325_=_C3331( C3325 C3331 ) C3325_=_C3332( C3325 C3332 ) C3325_=_C3334( C3325 C3334 ) \nC3325_=_C3432( C3325 C3432 ) C3325_=_C3435( C3325 C3435 ) C3325_=_C3436( C3325 C3436 ) C3327_=_C3328( C3327 C3328 ) C3327_=_C3329(</w:t>
      </w:r>
    </w:p>
    <w:p>
      <w:pPr>
        <w:pStyle w:val="PreformattedText"/>
        <w:bidi w:val="0"/>
        <w:spacing w:before="0" w:after="0"/>
        <w:jc w:val="left"/>
        <w:rPr/>
      </w:pPr>
      <w:r>
        <w:rPr/>
        <w:t xml:space="preserve"> </w:t>
      </w:r>
      <w:r>
        <w:rPr/>
        <w:t>C3327 C3329 ) C3327_=_C3331( C3327 C3331 ) \nC3327_=_C3332( C3327 C3332 ) C3327_=_C3334( C3327 C3334 ) C3327_=_C3566( C3327 C3566 ) C3327_=_C3571( C3327 C3571 ) C3328_=_C3329( C3328 C3329 ) C3328_=_C3331( C3328 C3331 ) \nC3328_=_C3332( C3328 C3332 ) C3328_=_C3334( C3328 C3334 ) C3329_=_C3331( C3329 C3331 ) C3329_=_C3332( C3329 C3332 ) C3329_=_C3334( C3329 C3334 ) C3329_=_C3877( C3329 C3877 ) \nC3329_=_C3879( C3329 C3879 ) C3331_=_C3332( C3331 C3332 ) C3331_=_C3334( C3331 C3334 ) C3331_=_C3441( C3331 C3441 ) C3331_=_C3919( C3331 C3919 ) C3331_=_C3920( C3331 C3920 ) \nC3332_=_C3334( C3332 C3334 ) C3332_=_C3435( C3332 C3435 ) C3332_=_C3444( C3332 C3444 ) C3332_=_C3709( C3332 C3709 ) C3332_=_C3767( C3332 C3767 ) C3332_=_C3788( C3332 C3788 ) \nC3332_=_C3795( C3332 C3795 ) C3332_=_C3912( C3332 C3912 ) C3332_=_C3919( C3332 C3919 ) C3332_=_C3959( C3332 C3959 ) C3332_=_C3961( C3332 C3961 ) C3334_=_C3403( C3334 C3403 ) \nC3334_=_C3894( C3334 C3894 ) C3334_=_C4087( C3334 C4087 ) C3335_=_C3391( C3335 C3391 ) C3335_=_C3392( C3335 C3392 ) C3335_=_C3394( C3335 C3394 ) C3335_=_C3395( C3335 C3395 ) \nC3335_=_C3396( C3335 C3396 ) C3335_=_C3403( C3335 C3403 ) C3335_=_C3404( C3335 C3404 ) C3349_=_C3355( C3349 C3355 ) C3349_=_C3571( C3349 C3571 ) C3349_=_C3877( C3349 C3877 ) \nC3349_=_C3891( C3349 C3891 ) C3349_=_C3892( C3349 C3892 ) C3349_=_C3893( C3349 C3893 ) C3349_=_C3894( C3349 C3894 ) C3355_=_C3429( C3355 C3429 ) C3355_=_C3465( C3355 C3465 ) \nC3355_=_C3479( C3355 C3479 ) C3355_=_C3751( C3355 C3751 ) C3355_=_C3948( C3355 C3948 ) C3355_=_C3956( C3355 C3956 ) C3355_=_C3983( C3355 C3983 ) C3355_=_C4024( C3355 C4024 ) \nC3355_=_C4049( C3355 C4049 ) C3355_=_C4078( C3355 C4078 ) C3355_=_C4082( C3355 C4082 ) C3355_=_C4092( C3355 C4092 ) C3378_=_C3381( C3378 C3381 ) C3378_=_C3412( C3378 C3412 ) \nC3378_=_C3769( C3378 C3769 ) C3378_=_C3829( C3378 C3829 ) C3378_=_C3951( C3378 C3951 ) C3378_=_C4033( C3378 C4033 ) C3378_=_C4034( C3378 C4034 ) C3381_=_C3415( C3381 C3415 ) \nC3381_=_C3771( C3381 C3771 ) C3381_=_C3793( C3381 C3793 ) C3381_=_C3893( C3381 C3893 ) C3381_=_C4037( C3381 C4037 ) C3381_=_C4093( C3381 C4093 ) C3391_=_C3392( C3391 C3392 ) \nC3391_=_C3394( C3391 C3394 ) C3391_=_C3395( C3391 C3395 ) C3391_=_C3396( C3391 C3396 ) C3391_=_C3403( C3391 C3403 ) C3391_=_C3404( C3391 C3404 ) C3391_=_C3552( C3391 C3552 ) \nC3392_=_C3394( C3392 C3394 ) C3392_=_C3395( C3392 C3395 ) C3392_=_C3396( C3392 C3396 ) C3392_=_C3403( C3392 C3403 ) C3392_=_C3404( C3392 C3404 ) C3392_=_C3575( C3392 C3575 ) \nC3392_=_C3576( C3392 C3576 ) C3392_=_C3579( C3392 C3579 ) C3392_=_C3580( C3392 C3580 ) C3392_=_C3581( C3392 C3581 ) C3392_=_C3582( C3392 C3582 ) C3392_=_C3584( C3392 C3584 ) \nC3392_=_C3585( C3392 C3585 ) C3392_=_C3586( C3392 C3586 ) C3394_=_C3395( C3394 C3395 ) C3394_=_C3396( C3394 C3396 ) C3394_=_C3403( C3394 C3403 ) C3394_=_C3404( C3394 C3404 ) \nC3394_=_C3575( C3394 C3575 ) C3394_=_C3704( C3394 C3704 ) C3394_=_C3706( C3394 C3706 ) C3394_=_C3709( C3394 C3709 ) C3394_=_C3710( C3394 C3710 ) C3394_=_C3711( C3394 C3711 ) \nC3395_=_C3396( C3395 C3396 ) C3395_=_C3403( C3395 C3403 ) C3395_=_C3404( C3395 C3404 ) C3395_=_C3576( C3395 C3576 ) C3395_=_C3754( C3395 C3754 ) C3395_=_C3758( C3395 C3758 ) \nC3395_=_C3759( C3395 C3759 ) C3396_=_C3403( C3396 C3403 ) C3396_=_C3404( C3396 C3404 ) C3396_=_C3558( C3396 C3558 ) C3396_=_C3611( C3396 C3611 ) C3396_=_C3767( C3396 C3767 ) \nC3396_=_C3769( C3396 C3769 ) C3396_=_C3771( C3396 C3771 ) C3403_=_C3404( C3403 C3404 ) C3403_=_C3894( C3403 C3894 ) C3403_=_C4087( C3403 C4087 ) C3404_=_C4092( C3404 C4092 ) \nC3412_=_C3415( C3412 C3415 ) C3412_=_C3769( C3412 C3769 ) C3412_=_C3829( C3412 C3829 ) C3412_=_C3951( C3412 C3951 ) C3412_=_C4033( C3412 C4033 ) C3412_=_C4034( C3412 C4034 ) \nC3415_=_C3771( C3415 C3771 ) C3415_=_C3793( C3415 C3793 ) C3415_=_C3893( C3415 C3893 ) C3415_=_C4037( C3415 C4037 ) C3415_=_C4093( C3415 C4093 ) C3429_=_C3465( C3429 C3465 ) \nC3429_=_C3479( C3429 C3479 ) C3429_=_C3751( C3429 C3751 ) C3429_=_C3948( C3429 C3948 ) C3429_=_C3956( C3429 C3956 ) C3429_=_C3983( C3429 C3983 ) C3429_=_C4024( C3429 C4024 ) \nC3429_=_C4049( C3429 C4049 ) C3429_=_C4078( C3429 C4078 ) C3429_=_C4082( C3429 C4082 ) C3429_=_C4092( C3429 C4092 ) C3432_=_C3435( C3432 C3435 ) C3432_=_C3436( C3432 C3436 ) \nC3432_=_C3438( C3432 C3438 ) C3432_=_C3439( C3432 C3439 ) C3432_=_C3441( C3432 C3441 ) C3432_=_C3442( C3432 C3442 ) C3432_=_C3443( C3432 C3443 ) C3432_=_C3444( C3432 C3444 ) \nC3432_=_C3446( C3432 C3446 ) C3432_=_C3447( C3432 C3447 ) C3432_=_C3448( C3432 C3448 ) C3432_=_C3449( C3432 C3449 ) C3435_=_C3436( C3435 C3436 ) C3435_=_C3444( C3435 C3444 ) \nC3435_=_C3709( C3435 C3709 ) C3435_=_C3767( C3435 C3767 ) C3435_=_C3788( C3435 C3788 ) C3435_=_C3795( C3435 C3795 ) C3435_=_C3912( C3435 C3912 ) C3435_=_C3919( C3435 C3919 ) \nC3435_=_C3959( C3435 C3959 ) C3435_=_C3961( C3435 C3961 ) C3436_=_C3698( C3436 C3698 ) C3436_=_C3803( C3436 C3803 ) C3436_=_C3852( C3436 C3852 ) C3436_=_C3870( C3436 C3870 ) \nC3436_=_C3920( C3436 C3920 ) C3436_=_C3959( C3436 C3959 ) C3436_=_C4010( C3436 C4010 ) C3436_=_C4011( C3436 C4011 ) C3438_=_C3439( C3438 C3439 ) C3438_=_C3441( C3438 C3441 ) \nC3438_=_C3442( C3438 C3442 ) C3438_=_C3443( C3438 C3443 ) C3438_=_C3444( C3438 C3444 ) C3438_=_C3446( C3438 C3446 ) C3438_=_C3447( C3438 C3447 ) C3438_=_C3448( C3438 C3448 ) \nC3438_=_C3449( C3438 C3449 ) C3438_=_C3665( C3438 C3665 ) C3439_=_C3441( C3439 C3441 ) C3439_=_C3442( C3439 C3442 ) C3439_=_C3443( C3439 C3443 ) C3439_=_C3444( C3439 C3444 ) \nC3439_=_C3446( C3439 C3446 ) C3439_=_C3447( C3439 C3447 ) C3439_=_C3448( C3439 C3448 ) C3439_=_C3449( C3439 C3449 ) C3439_=_C3686( C3439 C3686 ) C3441_=_C3442( C3441 C3442 ) \nC3441_=_C3443( C3441 C3443 ) C3441_=_C3444( C3441 C3444 ) C3441_=_C3446( C3441 C3446 ) C3441_=_C3447( C3441 C3447 ) C3441_=_C3448( C3441 C3448 ) C3441_=_C3449( C3441 C3449 ) \nC3441_=_C3919( C3441 C3919 ) C3441_=_C3920( C3441 C3920 ) C3442_=_C3443( C3442 C3443 ) C3442_=_C3444( C3442 C3444 ) C3442_=_C3446( C3442 C3446 ) C3442_=_C3447( C3442 C3447 ) \nC3442_=_C3448( C3442 C3448 ) C3442_=_C3449( C3442 C3449 ) C3442_=_C3560( C3442 C3560 ) C3442_=_C3826( C3442 C3826 ) C3443_=_C3444( C3443 C3444 ) C3443_=_C3446( C3443 C3446 ) \nC3443_=_C3447( C3443 C3447 ) C3443_=_C3448( C3443 C3448 ) C3443_=_C3449( C3443 C3449 ) C3443_=_C3931( C3443 C3931 ) C3444_=_C3446( C3444 C3446 ) C3444_=_C3447( C3444 C3447 ) \nC3444_=_C3448( C3444 C3448 ) C3444_=_C3449( C3444 C3449 ) C3444_=_C3709( C3444 C3709 ) C3444_=_C3767( C3444 C3767 ) C3444_=_C3788( C3444 C3788 ) C3444_=_C3795( C3444 C3795 ) \nC3444_=_C3912( C3444 C3912 ) C3444_=_C3919( C3444 C3919 ) C3444_=_C3959( C3444 C3959 ) C3444_=_C3961( C3444 C3961 ) C3446_=_C3447( C3446 C3447 ) C3446_=_C3448( C3446 C3448 ) \nC3446_=_C3449( C3446 C3449 ) C3446_=_C3562( C3446 C3562 ) C3446_=_C3831( C3446 C3831 ) C3446_=_C4012( C3446 C4012 ) C3447_=_C3448( C3447 C3448 ) C3447_=_C3449( C3447 C3449 ) \nC3448_=_C3449( C3448 C3449 ) C3448_=_C3832( C3448 C3832 ) C3465_=_C3479( C3465 C3479 ) C3465_=_C3751( C3465 C3751 ) C3465_=_C3948( C3465 C3948 ) C3465_=_C3956( C3465 C3956 ) \nC3465_=_C3983( C3465 C3983 ) C3465_=_C4024( C3465 C4024 ) C3465_=_C4049( C3465 C4049 ) C3465_=_C4078( C3465 C4078 ) C3465_=_C4082( C3465 C4082 ) C3465_=_C4092( C3465 C4092 ) \nC3479_=_C3751( C3479 C3751 ) C3479_=_C3948( C3479 C3948 ) C3479_=_C3956( C3479 C3956 ) C3479_=_C3983( C3479 C3983 ) C3479_=_C4024( C3479 C4024 ) C3479_=_C4049( C3479 C4049 ) \nC3479_=_C4078( C3479 C4078 ) C3479_=_C4082( C3479 C4082 ) C3479_=_C4092( C3479 C4092 ) C3535_=_C3544( C3535 C3544 ) C3535_=_C3845( C3535 C3845 ) C3535_=_C3889( C3535 C3889 ) \nC3535_=_C3971( C3535 C3971 ) C3535_=_C3977( C3535 C3977 ) C3535_=_C3987( C3535 C3987 ) C3535_=_C4006( C3535 C4006 ) C3535_=_C4048( C3535 C4048 ) C3535_=_C4087( C3535 C4087 ) \nC3544_=_C3845( C3544 C3845 ) C3544_=_C3889( C3544 C3889 ) C3544_=_C3971( C3544 C3971 ) C3544_=_C3977( C3544 C3977 ) C3544_=_C3987( C3544 C3987 ) C3544_=_C4006( C3544 C4006 ) \nC3544_=_C4048( C3544 C4048 ) C3544_=_C4087( C3544 C4087 ) C3552_=_C3584( C3552 C3584 ) C3552_=_C3711( C3552 C3711 ) C3552_=_C3759( C3552 C3759 ) C3552_=_C3879( C3552 C3879 ) \nC3552_=_C3931( C3552 C3931 ) C3552_=_C3944( C3552 C3944 ) C3552_=_C4012( C3552 C4012 ) C3552_=_C4013( C3552 C4013 ) C3552_=_C4015( C3552 C4015 ) C3557_=_C3558( C3557 C3558 ) \nC3557_=_C3559( C3557 C3559 ) C3557_=_C3560( C3557 C3560 ) C3557_=_C3561( C3557 C3561 ) C3557_=_C3562( C3557 C3562 ) C3557_=_C3564( C3557 C3564 ) C3557_=_C3597( C3557 C3597 ) \nC3558_=_C3559( C3558 C3559 ) C3558_=_C3560( C3558 C3560 ) C3558_=_C3561( C3558 C3561 ) C3558_=_C3562( C3558 C3562 ) C3558_=_C3564( C3558 C3564 ) C3558_=_C3611( C3558 C3611 ) \nC3558_=_C3767( C3558 C3767 ) C3558_=_C3769( C3558 C3769 ) C3558_=_C3771( C3558 C3771 ) C3559_=_C3560( C3559 C3560 ) C3559_=_C3561( C3559 C3561 ) C3559_=_C3562( C3559 C3562 ) \nC3559_=_C3564( C3559 C3564 ) C3560_=_C3561( C3560 C3561 ) C3560_=_C3562( C3560 C3562 ) C3560_=_C3564( C3560 C3564 ) C3560_=_C3826( C3560 C3826 ) C3561_=_C3562( C3561 C3562 ) \nC3561_=_C3564( C3561 C3564 ) C3561_=_C3977( C3561 C3977 ) C3562_=_C3564( C3562 C3564 ) C3562_=_C3831( C3562 C3831 ) C3562_=_C4012( C3562 C4012 ) C3566_=_C3571( C3566 C3571 ) \nC3566_=_C3597( C3566 C3597 ) C3566_=_C3610( C3566 C3610 ) C3566_=_C3611( C3566 C3611 ) C3566_=_C3612( C3566 C3612 ) C3566_=_C3613( C3566 C3613 ) C3566_=_C3614( C3566 C3614 ) \nC3566_=_C3615( C3566 C3615 ) C3566_=_C3617( C3566 C3617 ) C3566_=_C3619( C3566 C3619 ) C3566_=_C3620( C3566 C3620 ) C3566_=_C3622( C3566 C3622 ) C3571_=_C3877( C3571 C3877 ) \nC3571_=_C3891( C3571 C3891 ) C3571_=_C3892( C3571 C3892 ) C3571_=_C3893( C3571 C3893 ) C3571_=_C3894( C3571 C3894 ) C3575_=_C3576( C3575 C3576 ) C3575_=_C3579( C3575 C3579 ) \nC3575_=_C3580( C3575 C3580 ) C3575_=_C3581( C3575 C3581 ) C3575_=_C3582( C3575 C3582 ) C3575_=_C3584( C3575 C3584 ) C3575_=_C3585( C3575 C3585 ) C3575_=_C3586( C3575 C3586 ) \nC3575_=_C3704(</w:t>
      </w:r>
    </w:p>
    <w:p>
      <w:pPr>
        <w:pStyle w:val="PreformattedText"/>
        <w:bidi w:val="0"/>
        <w:spacing w:before="0" w:after="0"/>
        <w:jc w:val="left"/>
        <w:rPr/>
      </w:pPr>
      <w:r>
        <w:rPr/>
        <w:t xml:space="preserve"> </w:t>
      </w:r>
      <w:r>
        <w:rPr/>
        <w:t>C3575 C3704 ) C3575_=_C3706( C3575 C3706 ) C3575_=_C3709( C3575 C3709 ) C3575_=_C3710( C3575 C3710 ) C3575_=_C3711( C3575 C3711 ) C3576_=_C3579( C3576 C3579 ) \nC3576_=_C3580( C3576 C3580 ) C3576_=_C3581( C3576 C3581 ) C3576_=_C3582( C3576 C3582 ) C3576_=_C3584( C3576 C3584 ) C3576_=_C3585( C3576 C3585 ) C3576_=_C3586( C3576 C3586 ) \nC3576_=_C3754( C3576 C3754 ) C3576_=_C3758( C3576 C3758 ) C3576_=_C3759( C3576 C3759 ) C3579_=_C3580( C3579 C3580 ) C3579_=_C3581( C3579 C3581 ) C3579_=_C3582( C3579 C3582 ) \nC3579_=_C3584( C3579 C3584 ) C3579_=_C3585( C3579 C3585 ) C3579_=_C3586( C3579 C3586 ) C3579_=_C3784( C3579 C3784 ) C3579_=_C3824( C3579 C3824 ) C3579_=_C3852( C3579 C3852 ) \nC3580_=_C3581( C3580 C3581 ) C3580_=_C3582( C3580 C3582 ) C3580_=_C3584( C3580 C3584 ) C3580_=_C3585( C3580 C3585 ) C3580_=_C3586( C3580 C3586 ) C3580_=_C3706( C3580 C3706 ) \nC3580_=_C3754( C3580 C3754 ) C3580_=_C3858( C3580 C3858 ) C3580_=_C3861( C3580 C3861 ) C3580_=_C3862( C3580 C3862 ) C3581_=_C3582( C3581 C3582 ) C3581_=_C3584( C3581 C3584 ) \nC3581_=_C3585( C3581 C3585 ) C3581_=_C3586( C3581 C3586 ) C3581_=_C3785( C3581 C3785 ) C3581_=_C3825( C3581 C3825 ) C3581_=_C3870( C3581 C3870 ) C3582_=_C3584( C3582 C3584 ) \nC3582_=_C3585( C3582 C3585 ) C3582_=_C3586( C3582 C3586 ) C3582_=_C3710( C3582 C3710 ) C3582_=_C3758( C3582 C3758 ) C3582_=_C3789( C3582 C3789 ) C3582_=_C3798( C3582 C3798 ) \nC3582_=_C3913( C3582 C3913 ) C3582_=_C3968( C3582 C3968 ) C3582_=_C3989( C3582 C3989 ) C3582_=_C3997( C3582 C3997 ) C3582_=_C3998( C3582 C3998 ) C3582_=_C3999( C3582 C3999 ) \nC3584_=_C3585( C3584 C3585 ) C3584_=_C3586( C3584 C3586 ) C3584_=_C3711( C3584 C3711 ) C3584_=_C3759( C3584 C3759 ) C3584_=_C3879( C3584 C3879 ) C3584_=_C3931( C3584 C3931 ) \nC3584_=_C3944( C3584 C3944 ) C3584_=_C4012( C3584 C4012 ) C3584_=_C4013( C3584 C4013 ) C3584_=_C4015( C3584 C4015 ) C3585_=_C3586( C3585 C3586 ) C3585_=_C4024( C3585 C4024 ) \nC3597_=_C3610( C3597 C3610 ) C3597_=_C3611( C3597 C3611 ) C3597_=_C3612( C3597 C3612 ) C3597_=_C3613( C3597 C3613 ) C3597_=_C3614( C3597 C3614 ) C3597_=_C3615( C3597 C3615 ) \nC3597_=_C3617( C3597 C3617 ) C3597_=_C3619( C3597 C3619 ) C3597_=_C3620( C3597 C3620 ) C3597_=_C3622( C3597 C3622 ) C3610_=_C3611( C3610 C3611 ) C3610_=_C3612( C3610 C3612 ) \nC3610_=_C3613( C3610 C3613 ) C3610_=_C3614( C3610 C3614 ) C3610_=_C3615( C3610 C3615 ) C3610_=_C3617( C3610 C3617 ) C3610_=_C3619( C3610 C3619 ) C3610_=_C3620( C3610 C3620 ) \nC3610_=_C3622( C3610 C3622 ) C3611_=_C3612( C3611 C3612 ) C3611_=_C3613( C3611 C3613 ) C3611_=_C3614( C3611 C3614 ) C3611_=_C3615( C3611 C3615 ) C3611_=_C3617( C3611 C3617 ) \nC3611_=_C3619( C3611 C3619 ) C3611_=_C3620( C3611 C3620 ) C3611_=_C3622( C3611 C3622 ) C3611_=_C3767( C3611 C3767 ) C3611_=_C3769( C3611 C3769 ) C3611_=_C3771( C3611 C3771 ) \nC3612_=_C3613( C3612 C3613 ) C3612_=_C3614( C3612 C3614 ) C3612_=_C3615( C3612 C3615 ) C3612_=_C3617( C3612 C3617 ) C3612_=_C3619( C3612 C3619 ) C3612_=_C3620( C3612 C3620 ) \nC3612_=_C3622( C3612 C3622 ) C3613_=_C3614( C3613 C3614 ) C3613_=_C3615( C3613 C3615 ) C3613_=_C3617( C3613 C3617 ) C3613_=_C3619( C3613 C3619 ) C3613_=_C3620( C3613 C3620 ) \nC3613_=_C3622( C3613 C3622 ) C3614_=_C3615( C3614 C3615 ) C3614_=_C3617( C3614 C3617 ) C3614_=_C3619( C3614 C3619 ) C3614_=_C3620( C3614 C3620 ) C3614_=_C3622( C3614 C3622 ) \nC3615_=_C3617( C3615 C3617 ) C3615_=_C3619( C3615 C3619 ) C3615_=_C3620( C3615 C3620 ) C3615_=_C3622( C3615 C3622 ) C3615_=_C3889( C3615 C3889 ) C3617_=_C3619( C3617 C3619 ) \nC3617_=_C3620( C3617 C3620 ) C3617_=_C3622( C3617 C3622 ) C3617_=_C3968( C3617 C3968 ) C3617_=_C3971( C3617 C3971 ) C3619_=_C3620( C3619 C3620 ) C3619_=_C3622( C3619 C3622 ) \nC3619_=_C3830( C3619 C3830 ) C3619_=_C4034( C3619 C4034 ) C3620_=_C3622( C3620 C3622 ) C3620_=_C3862( C3620 C3862 ) C3620_=_C4013( C3620 C4013 ) C3620_=_C4082( C3620 C4082 ) \nC3665_=_C3686( C3665 C3686 ) C3665_=_C3824( C3665 C3824 ) C3665_=_C3825( C3665 C3825 ) C3665_=_C3826( C3665 C3826 ) C3665_=_C3827( C3665 C3827 ) C3665_=_C3829( C3665 C3829 ) \nC3665_=_C3830( C3665 C3830 ) C3665_=_C3831( C3665 C3831 ) C3665_=_C3832( C3665 C3832 ) C3686_=_C3824( C3686 C3824 ) C3686_=_C3825( C3686 C3825 ) C3686_=_C3826( C3686 C3826 ) \nC3686_=_C3827( C3686 C3827 ) C3686_=_C3829( C3686 C3829 ) C3686_=_C3830( C3686 C3830 ) C3686_=_C3831( C3686 C3831 ) C3686_=_C3832( C3686 C3832 ) C3698_=_C3803( C3698 C3803 ) \nC3698_=_C3852( C3698 C3852 ) C3698_=_C3870( C3698 C3870 ) C3698_=_C3920( C3698 C3920 ) C3698_=_C3959( C3698 C3959 ) C3698_=_C4010( C3698 C4010 ) C3698_=_C4011( C3698 C4011 ) \nC3704_=_C3706( C3704 C3706 ) C3704_=_C3709( C3704 C3709 ) C3704_=_C3710( C3704 C3710 ) C3704_=_C3711( C3704 C3711 ) C3704_=_C3782( C3704 C3782 ) C3704_=_C3784( C3704 C3784 ) \nC3704_=_C3785( C3704 C3785 ) C3704_=_C3787( C3704 C3787 ) C3704_=_C3788( C3704 C3788 ) C3704_=_C3789( C3704 C3789 ) C3704_=_C3791( C3704 C3791 ) C3704_=_C3792( C3704 C3792 ) \nC3704_=_C3793( C3704 C3793 ) C3706_=_C3709( C3706 C3709 ) C3706_=_C3710( C3706 C3710 ) C3706_=_C3711( C3706 C3711 ) C3706_=_C3754( C3706 C3754 ) C3706_=_C3858( C3706 C3858 ) \nC3706_=_C3861( C3706 C3861 ) C3706_=_C3862( C3706 C3862 ) C3709_=_C3710( C3709 C3710 ) C3709_=_C3711( C3709 C3711 ) C3709_=_C3767( C3709 C3767 ) C3709_=_C3788( C3709 C3788 ) \nC3709_=_C3795( C3709 C3795 ) C3709_=_C3912( C3709 C3912 ) C3709_=_C3919( C3709 C3919 ) C3709_=_C3959( C3709 C3959 ) C3709_=_C3961( C3709 C3961 ) C3710_=_C3711( C3710 C3711 ) \nC3710_=_C3758( C3710 C3758 ) C3710_=_C3789( C3710 C3789 ) C3710_=_C3798( C3710 C3798 ) C3710_=_C3913( C3710 C3913 ) C3710_=_C3968( C3710 C3968 ) C3710_=_C3989( C3710 C3989 ) \nC3710_=_C3997( C3710 C3997 ) C3710_=_C3998( C3710 C3998 ) C3710_=_C3999( C3710 C3999 ) C3711_=_C3759( C3711 C3759 ) C3711_=_C3879( C3711 C3879 ) C3711_=_C3931( C3711 C3931 ) \nC3711_=_C3944( C3711 C3944 ) C3711_=_C4012( C3711 C4012 ) C3711_=_C4013( C3711 C4013 ) C3711_=_C4015( C3711 C4015 ) C3751_=_C3948( C3751 C3948 ) C3751_=_C3956( C3751 C3956 ) \nC3751_=_C3983( C3751 C3983 ) C3751_=_C4024( C3751 C4024 ) C3751_=_C4049( C3751 C4049 ) C3751_=_C4078( C3751 C4078 ) C3751_=_C4082( C3751 C4082 ) C3751_=_C4092( C3751 C4092 ) \nC3754_=_C3758( C3754 C3758 ) C3754_=_C3759( C3754 C3759 ) C3754_=_C3858( C3754 C3858 ) C3754_=_C3861( C3754 C3861 ) C3754_=_C3862( C3754 C3862 ) C3758_=_C3759( C3758 C3759 ) \nC3758_=_C3789( C3758 C3789 ) C3758_=_C3798( C3758 C3798 ) C3758_=_C3913( C3758 C3913 ) C3758_=_C3968( C3758 C3968 ) C3758_=_C3989( C3758 C3989 ) C3758_=_C3997( C3758 C3997 ) \nC3758_=_C3998( C3758 C3998 ) C3758_=_C3999( C3758 C3999 ) C3759_=_C3879( C3759 C3879 ) C3759_=_C3931( C3759 C3931 ) C3759_=_C3944( C3759 C3944 ) C3759_=_C4012( C3759 C4012 ) \nC3759_=_C4013( C3759 C4013 ) C3759_=_C4015( C3759 C4015 ) C3767_=_C3769( C3767 C3769 ) C3767_=_C3771( C3767 C3771 ) C3767_=_C3788( C3767 C3788 ) C3767_=_C3795( C3767 C3795 ) \nC3767_=_C3912( C3767 C3912 ) C3767_=_C3919( C3767 C3919 ) C3767_=_C3959( C3767 C3959 ) C3767_=_C3961( C3767 C3961 ) C3769_=_C3771( C3769 C3771 ) C3769_=_C3829( C3769 C3829 ) \nC3769_=_C3951( C3769 C3951 ) C3769_=_C4033( C3769 C4033 ) C3769_=_C4034( C3769 C4034 ) C3771_=_C3793( C3771 C3793 ) C3771_=_C3893( C3771 C3893 ) C3771_=_C4037( C3771 C4037 ) \nC3771_=_C4093( C3771 C4093 ) C3782_=_C3784( C3782 C3784 ) C3782_=_C3785( C3782 C3785 ) C3782_=_C3787( C3782 C3787 ) C3782_=_C3788( C3782 C3788 ) C3782_=_C3789( C3782 C3789 ) \nC3782_=_C3791( C3782 C3791 ) C3782_=_C3792( C3782 C3792 ) C3782_=_C3793( C3782 C3793 ) C3782_=_C3795( C3782 C3795 ) C3782_=_C3798( C3782 C3798 ) C3784_=_C3785( C3784 C3785 ) \nC3784_=_C3787( C3784 C3787 ) C3784_=_C3788( C3784 C3788 ) C3784_=_C3789( C3784 C3789 ) C3784_=_C3791( C3784 C3791 ) C3784_=_C3792( C3784 C3792 ) C3784_=_C3793( C3784 C3793 ) \nC3784_=_C3824( C3784 C3824 ) C3784_=_C3852( C3784 C3852 ) C3785_=_C3787( C3785 C3787 ) C3785_=_C3788( C3785 C3788 ) C3785_=_C3789( C3785 C3789 ) C3785_=_C3791( C3785 C3791 ) \nC3785_=_C3792( C3785 C3792 ) C3785_=_C3793( C3785 C3793 ) C3785_=_C3825( C3785 C3825 ) C3785_=_C3870( C3785 C3870 ) C3787_=_C3788( C3787 C3788 ) C3787_=_C3789( C3787 C3789 ) \nC3787_=_C3791( C3787 C3791 ) C3787_=_C3792( C3787 C3792 ) C3787_=_C3793( C3787 C3793 ) C3787_=_C3912( C3787 C3912 ) C3787_=_C3913( C3787 C3913 ) C3788_=_C3789( C3788 C3789 ) \nC3788_=_C3791( C3788 C3791 ) C3788_=_C3792( C3788 C3792 ) C3788_=_C3793( C3788 C3793 ) C3788_=_C3795( C3788 C3795 ) C3788_=_C3912( C3788 C3912 ) C3788_=_C3919( C3788 C3919 ) \nC3788_=_C3959( C3788 C3959 ) C3788_=_C3961( C3788 C3961 ) C3789_=_C3791( C3789 C3791 ) C3789_=_C3792( C3789 C3792 ) C3789_=_C3793( C3789 C3793 ) C3789_=_C3798( C3789 C3798 ) \nC3789_=_C3913( C3789 C3913 ) C3789_=_C3968( C3789 C3968 ) C3789_=_C3989( C3789 C3989 ) C3789_=_C3997( C3789 C3997 ) C3789_=_C3998( C3789 C3998 ) C3789_=_C3999( C3789 C3999 ) \nC3791_=_C3792( C3791 C3792 ) C3791_=_C3793( C3791 C3793 ) C3791_=_C3961( C3791 C3961 ) C3791_=_C3998( C3791 C3998 ) C3792_=_C3793( C3792 C3793 ) C3792_=_C3892( C3792 C3892 ) \nC3792_=_C4093( C3792 C4093 ) C3793_=_C3893( C3793 C3893 ) C3793_=_C4037( C3793 C4037 ) C3793_=_C4093( C3793 C4093 ) C3795_=_C3798( C3795 C3798 ) C3795_=_C3912( C3795 C3912 ) \nC3795_=_C3919( C3795 C3919 ) C3795_=_C3959( C3795 C3959 ) C3795_=_C3961( C3795 C3961 ) C3798_=_C3913( C3798 C3913 ) C3798_=_C3968( C3798 C3968 ) C3798_=_C3989( C3798 C3989 ) \nC3798_=_C3997( C3798 C3997 ) C3798_=_C3998( C3798 C3998 ) C3798_=_C3999( C3798 C3999 ) C3803_=_C3852( C3803 C3852 ) C3803_=_C3870( C3803 C3870 ) C3803_=_C3920( C3803 C3920 ) \nC3803_=_C3959( C3803 C3959 ) C3803_=_C4010( C3803 C4010 ) C3803_=_C4011( C3803 C4011 ) C3824_=_C3825( C3824 C3825 ) C3824_=_C3826( C3824 C3826 ) C3824_=_C3827( C3824 C3827 ) \nC3824_=_C3829( C3824 C3829 ) C3824_=_C3830( C3824 C3830 ) C3824_=_C3831( C3824 C3831 ) C3824_=_C3832( C3824 C3832 ) C3824_=_C3852( C3824 C3852 ) C3825_=_C3826( C3825 C3826 ) \nC3825_=_C3827( C3825 C3827 ) C3825_=_C3829( C3825 C3829 ) C3825_=_C3830(</w:t>
      </w:r>
    </w:p>
    <w:p>
      <w:pPr>
        <w:pStyle w:val="PreformattedText"/>
        <w:bidi w:val="0"/>
        <w:spacing w:before="0" w:after="0"/>
        <w:jc w:val="left"/>
        <w:rPr/>
      </w:pPr>
      <w:r>
        <w:rPr/>
        <w:t xml:space="preserve"> </w:t>
      </w:r>
      <w:r>
        <w:rPr/>
        <w:t>C3825 C3830 ) C3825_=_C3831( C3825 C3831 ) C3825_=_C3832( C3825 C3832 ) C3825_=_C3870( C3825 C3870 ) \nC3826_=_C3827( C3826 C3827 ) C3826_=_C3829( C3826 C3829 ) C3826_=_C3830( C3826 C3830 ) C3826_=_C3831( C3826 C3831 ) C3826_=_C3832( C3826 C3832 ) C3827_=_C3829( C3827 C3829 ) \nC3827_=_C3830( C3827 C3830 ) C3827_=_C3831( C3827 C3831 ) C3827_=_C3832( C3827 C3832 ) C3827_=_C3951( C3827 C3951 ) C3827_=_C3956( C3827 C3956 ) C3829_=_C3830( C3829 C3830 ) \nC3829_=_C3831( C3829 C3831 ) C3829_=_C3832( C3829 C3832 ) C3829_=_C3951( C3829 C3951 ) C3829_=_C4033( C3829 C4033 ) C3829_=_C4034( C3829 C4034 ) C3830_=_C3831( C3830 C3831 ) \nC3830_=_C3832( C3830 C3832 ) C3830_=_C4034( C3830 C4034 ) C3831_=_C3832( C3831 C3832 ) C3831_=_C4012( C3831 C4012 ) C3845_=_C3889( C3845 C3889 ) C3845_=_C3971( C3845 C3971 ) \nC3845_=_C3977( C3845 C3977 ) C3845_=_C3987( C3845 C3987 ) C3845_=_C4006( C3845 C4006 ) C3845_=_C4048( C3845 C4048 ) C3845_=_C4087( C3845 C4087 ) C3852_=_C3870( C3852 C3870 ) \nC3852_=_C3920( C3852 C3920 ) C3852_=_C3959( C3852 C3959 ) C3852_=_C4010( C3852 C4010 ) C3852_=_C4011( C3852 C4011 ) C3858_=_C3861( C3858 C3861 ) C3858_=_C3862( C3858 C3862 ) \nC3858_=_C3944( C3858 C3944 ) C3858_=_C3948( C3858 C3948 ) C3861_=_C3862( C3861 C3862 ) C3861_=_C4048( C3861 C4048 ) C3861_=_C4049( C3861 C4049 ) C3862_=_C4013( C3862 C4013 ) \nC3862_=_C4082( C3862 C4082 ) C3870_=_C3920( C3870 C3920 ) C3870_=_C3959( C3870 C3959 ) C3870_=_C4010( C3870 C4010 ) C3870_=_C4011( C3870 C4011 ) C3877_=_C3879( C3877 C3879 ) \nC3877_=_C3891( C3877 C3891 ) C3877_=_C3892( C3877 C3892 ) C3877_=_C3893( C3877 C3893 ) C3877_=_C3894( C3877 C3894 ) C3879_=_C3931( C3879 C3931 ) C3879_=_C3944( C3879 C3944 ) \nC3879_=_C4012( C3879 C4012 ) C3879_=_C4013( C3879 C4013 ) C3879_=_C4015( C3879 C4015 ) C3889_=_C3971( C3889 C3971 ) C3889_=_C3977( C3889 C3977 ) C3889_=_C3987( C3889 C3987 ) \nC3889_=_C4006( C3889 C4006 ) C3889_=_C4048( C3889 C4048 ) C3889_=_C4087( C3889 C4087 ) C3891_=_C3892( C3891 C3892 ) C3891_=_C3893( C3891 C3893 ) C3891_=_C3894( C3891 C3894 ) \nC3891_=_C4033( C3891 C4033 ) C3891_=_C4037( C3891 C4037 ) C3892_=_C3893( C3892 C3893 ) C3892_=_C3894( C3892 C3894 ) C3892_=_C4093( C3892 C4093 ) C3893_=_C3894( C3893 C3894 ) \nC3893_=_C4037( C3893 C4037 ) C3893_=_C4093( C3893 C4093 ) C3894_=_C4087( C3894 C4087 ) C3912_=_C3913( C3912 C3913 ) C3912_=_C3919( C3912 C3919 ) C3912_=_C3959( C3912 C3959 ) \nC3912_=_C3961( C3912 C3961 ) C3913_=_C3968( C3913 C3968 ) C3913_=_C3989( C3913 C3989 ) C3913_=_C3997( C3913 C3997 ) C3913_=_C3998( C3913 C3998 ) C3913_=_C3999( C3913 C3999 ) \nC3919_=_C3920( C3919 C3920 ) C3919_=_C3959( C3919 C3959 ) C3919_=_C3961( C3919 C3961 ) C3920_=_C3959( C3920 C3959 ) C3920_=_C4010( C3920 C4010 ) C3920_=_C4011( C3920 C4011 ) \nC3931_=_C3944( C3931 C3944 ) C3931_=_C4012( C3931 C4012 ) C3931_=_C4013( C3931 C4013 ) C3931_=_C4015( C3931 C4015 ) C3944_=_C3948( C3944 C3948 ) C3944_=_C4012( C3944 C4012 ) \nC3944_=_C4013( C3944 C4013 ) C3944_=_C4015( C3944 C4015 ) C3948_=_C3956( C3948 C3956 ) C3948_=_C3983( C3948 C3983 ) C3948_=_C4024( C3948 C4024 ) C3948_=_C4049( C3948 C4049 ) \nC3948_=_C4078( C3948 C4078 ) C3948_=_C4082( C3948 C4082 ) C3948_=_C4092( C3948 C4092 ) C3951_=_C3956( C3951 C3956 ) C3951_=_C4033( C3951 C4033 ) C3951_=_C4034( C3951 C4034 ) \nC3956_=_C3983( C3956 C3983 ) C3956_=_C4024( C3956 C4024 ) C3956_=_C4049( C3956 C4049 ) C3956_=_C4078( C3956 C4078 ) C3956_=_C4082( C3956 C4082 ) C3956_=_C4092( C3956 C4092 ) \nC3959_=_C3961( C3959 C3961 ) C3959_=_C4010( C3959 C4010 ) C3959_=_C4011( C3959 C4011 ) C3961_=_C3998( C3961 C3998 ) C3968_=_C3971( C3968 C3971 ) C3968_=_C3989( C3968 C3989 ) \nC3968_=_C3997( C3968 C3997 ) C3968_=_C3998( C3968 C3998 ) C3968_=_C3999( C3968 C3999 ) C3971_=_C3977( C3971 C3977 ) C3971_=_C3987( C3971 C3987 ) C3971_=_C4006( C3971 C4006 ) \nC3971_=_C4048( C3971 C4048 ) C3971_=_C4087( C3971 C4087 ) C3977_=_C3987( C3977 C3987 ) C3977_=_C4006( C3977 C4006 ) C3977_=_C4048( C3977 C4048 ) C3977_=_C4087( C3977 C4087 ) \nC3983_=_C4024( C3983 C4024 ) C3983_=_C4049( C3983 C4049 ) C3983_=_C4078( C3983 C4078 ) C3983_=_C4082( C3983 C4082 ) C3983_=_C4092( C3983 C4092 ) C3987_=_C4006( C3987 C4006 ) \nC3987_=_C4048( C3987 C4048 ) C3987_=_C4087( C3987 C4087 ) C3989_=_C3997( C3989 C3997 ) C3989_=_C3998( C3989 C3998 ) C3989_=_C3999( C3989 C3999 ) C3997_=_C3998( C3997 C3998 ) \nC3997_=_C3999( C3997 C3999 ) C3998_=_C3999( C3998 C3999 ) C4006_=_C4048( C4006 C4048 ) C4006_=_C4087( C4006 C4087 ) C4010_=_C4011( C4010 C4011 ) C4012_=_C4013( C4012 C4013 ) \nC4012_=_C4015( C4012 C4015 ) C4013_=_C4015( C4013 C4015 ) C4013_=_C4082( C4013 C4082 ) C4024_=_C4049( C4024 C4049 ) C4024_=_C4078( C4024 C4078 ) C4024_=_C4082( C4024 C4082 ) \nC4024_=_C4092( C4024 C4092 ) C4033_=_C4034( C4033 C4034 ) C4033_=_C4037( C4033 C4037 ) C4037_=_C4093( C4037 C4093 ) C4048_=_C4049( C4048 C4049 ) C4048_=_C4087( C4048 C4087 ) \nC4049_=_C4078( C4049 C4078 ) C4049_=_C4082( C4049 C4082 ) C4049_=_C4092( C4049 C4092 ) C4078_=_C4082( C4078 C4082 ) C4078_=_C4092( C4078 C4092 ) C4082_=_C4092( C4082 C4092 ) "];76-&gt;96[label="576: C15 C65 C83 C100 C101 \nC102 C166 C179 C181 C199 C221 \nC271 C273 C287 C289 C341 C350 \nC352 C362 C379 C380 C381 C382 \nC385 C388 C389 C390 C391 C393 \nC394 C395 C397 C399 C400 C403 \nC404 C406 C426 C448 C475 C476 \nC481 C485 C486 C489 C490 C492 \nC493 C494 C495 C497 C498 C499 \nC501 C502 C503 C504 C507 C508 \nC509 C511 C512 C513 C514 C517 \nC525 C532 C537 C538 C564 C586 \nC590 C605 C606 C612 C614 C615 \nC677 C687 C690 C692 C700 C701 \nC733 C739 C759 C771 C775 C785 \nC788 C792 C798 C800 C803 C804 \nC805 C807 C808 C809 C811 C814 \nC818 C820 C822 C823 C838 C843 \nC872 C902 C938 C949 C952 C970 \nC998 C1016 C1037 C1039 C1040 C1057 \nC1081 C1086 C1089 C1096 C1114 C1150 \nC1174 C1184 C1191 C1195 C1197 C1201 \nC1203 C1206 C1231 C1244 C1260 C1271 \nC1282 C1299 C1310 C1315 C1324 C1325 \nC1326 C1327 C1328 C1330 C1331 C1333 \nC1334 C1335 C1336 C1337 C1339 C1340 \nC1341 C1342 C1345 C1346 C1392 C1418 \nC1449 C1451 C1461 C1482 C1504 C1508 \nC1517 C1533 C1544 C1561 C1567 C1575 \nC1607 C1636 C1638 C1645 C1652 C1655 \nC1656 C1658 C1660 C1661 C1666 C1667 \nC1696 C1701 C1706 C1708 C1710 C1714 \nC1717 C1719 C1724 C1727 C1736 C1802 \nC1804 C1815 C1818 C1860 C1864 C1868 \nC1876 C1880 C1910 C1931 C1955 C1960 \nC1971 C1975 C2032 C2036 C2040 C2053 \nC2058 C2061 C2085 C2092 C2111 C2140 \nC2177 C2185 C2188 C2190 C2194 C2198 \nC2199 C2201 C2203 C2204 C2205 C2206 \nC2207 C2211 C2213 C2214 C2215 C2222 \nC2226 C2229 C2251 C2255 C2257 C2276 \nC2278 C2283 C2288 C2306 C2326 C2361 \nC2362 C2368 C2370 C2371 C2372 C2384 \nC2389 C2413 C2414 C2426 C2427 C2430 \nC2432 C2433 C2434 C2435 C2437 C2438 \nC2440 C2443 C2446 C2448 C2453 C2454 \nC2464 C2472 C2477 C2479 C2483 C2487 \nC2490 C2491 C2496 C2501 C2502 C2504 \nC2507 C2509 C2510 C2512 C2513 C2514 \nC2516 C2517 C2535 C2536 C2537 C2538 \nC2539 C2540 C2543 C2544 C2545 C2548 \nC2549 C2551 C2552 C2553 C2555 C2562 \nC2577 C2579 C2581 C2584 C2586 C2617 \nC2620 C2622 C2629 C2630 C2631 C2632 \nC2633 C2634 C2637 C2638 C2639 C2641 \nC2642 C2644 C2646 C2647 C2648 C2657 \nC2662 C2670 C2674 C2679 C2687 C2705 \nC2709 C2740 C2770 C2772 C2773 C2774 \nC2775 C2776 C2778 C2780 C2781 C2784 \nC2786 C2787 C2788 C2798 C2838 C2841 \nC2843 C2848 C2850 C2862 C2866 C2872 \nC2874 C2877 C2884 C2896 C2900 C2922 \nC2930 C2933 C2934 C2938 C2939 C2940 \nC2942 C2943 C2945 C2950 C2955 C2957 \nC2969 C2971 C2975 C2984 C2985 C2988 \nC2989 C2994 C3002 C3004 C3008 C3010 \nC3030 C3037 C3056 C3058 C3068 C3073 \nC3080 C3085 C3101 C3117 C3144 C3161 \nC3170 C3172 C3173 C3174 C3176 C3177 \nC3179 C3182 C3187 C3199 C3232 C3238 \nC3240 C3243 C3244 C3246 C3249 C3250 \nC3268 C3287 C3296 C3298 C3304 C3306 \nC3310 C3312 C3324 C3325 C3327 C3328 \nC3329 C3331 C3334 C3335 C3349 C3355 \nC3378 C3381 C3391 C3394 C3395 C3396 \nC3403 C3404 C3412 C3415 C3429 C3432 \nC3435 C3436 C3438 C3439 C3441 C3442 \nC3443 C3446 C3447 C3448 C3449 C3465 \nC3479 C3535 C3544 C3552 C3557 C3558 \nC3559 C3560 C3561 C3562 C3564 C3566 \nC3571 C3575 C3576 C3579 C3581 C3585 \nC3586 C3597 C3610 C3611 C3612 C3613 \nC3614 C3615 C3617 C3619 C3620 C3622 \nC3665 C3686 C3698 C3704 C3706 C3709 \nC3710 C3711 C3751 C3754 C3758 C3759 \nC3767 C3769 C3771 C3782 C3784 C3785 \nC3787 C3791 C3792 C3795 C3798 C3803 \nC3824 C3825 C3826 C3827 C3830 C3831 \nC3832 C3845 C3852 C3858 C3861 C3862 \nC3870 C3877 C3879 C3889 C3891 C3892 \nC3894 C3912 C3913 C3919 C3920 C3931 \nC3944 C3948 C3951 C3956 C3961 C3968 \nC3971 C3977 C3983 C3987 C3989 C3997 \nC3998 C3999 C4006 C4010 C4011 C4012 \nC4013 C4015 C4024 C4033 C4034 C4037 \nC4048 C4049 C4078 C4082 C4087 C4092 \nC4093 \n6001: C15_=_C101 ,C15_=_C199 ,C15_=_C273 ,C15_=_C341 ,C15_=_C448 ,\nC15_=_C792 ,C15_=_C1039 ,C15_=_C1089 ,C15_=_C1544 ,C15_=_C2957 ,C15_=_C2984 ,\nC15_=_C3058 ,C15_=_C3199 ,C15_=_C3312 ,C15_=_C3557 ,C15_=_C3558 ,C15_=_C3559 ,\nC15_=_C3560 ,C15_=_C3561 ,C15_=_C3562 ,C15_=_C3564 ,C65_=_C83 ,C65_=_C102 ,\nC65_=_C166 ,C65_=_C181 ,C65_=_C289 ,C65_=_C352 ,C65_=_C362 ,C65_=_C481 ,\nC65_=_C612 ,C65_=_C2368 ,C65_=_C3706 ,C65_=_C3754 ,C65_=_C3858 ,C65_=_C3861 ,\nC65_=_C3862 ,C83_=_C102 ,C83_=_C166 ,C83_=_C181 ,C83_=_C289 ,C83_=_C352 ,\nC83_=_C362 ,C83_=_C481 ,C83_=_C612 ,C83_=_C2368 ,C83_=_C3706 ,C83_=_C3754 ,\nC83_=_C3858 ,C83_=_C3861 ,C83_=_C3862 ,C100_=_C101 ,C100_=_C102 ,C100_=_C179 ,\nC100_=_C221 ,C100_=_C271 ,C100_=_C287 ,C100_=_C350 ,C100_=_C938 ,C100_=_C1910 ,\nC100_=_C1931 ,C100_=_C2085 ,C100_=_C2288 ,C100_=_C2501 ,C100_=_C2502 ,C100_=_C2504 ,\nC100_=_C2507 ,C100_=_C2509 ,C100_=_C2510 ,C100_=_C2512 ,C100_=_C2513 ,C100_=_C2514 ,\nC100_=_C2516 ,C101_=_C102 ,C101_=_C199 ,C101_=_C273 ,C101_=_C341 ,C101_=_C448 ,\nC101_=_C792 ,C101_=_C1039 ,C101_=_C1089 ,C101_=_C1544 ,C101_=_C2957 ,C101_=_C2984 ,\nC101_=_C3058 ,C101_=_C3199 ,C101_=_C3312 ,C101_=_C3557 ,C101_=_C3558 ,C101_=_C3559 ,\nC101_=_C3560 ,C101_=_C3561 ,C101_=_C3562 ,C101_=_C3564 ,C102_=_C166 ,C102_=_C181 ,\nC102_=_C289 ,C102_=_C352 ,C102_=_C362</w:t>
      </w:r>
    </w:p>
    <w:p>
      <w:pPr>
        <w:pStyle w:val="PreformattedText"/>
        <w:bidi w:val="0"/>
        <w:spacing w:before="0" w:after="0"/>
        <w:jc w:val="left"/>
        <w:rPr/>
      </w:pPr>
      <w:r>
        <w:rPr/>
        <w:t xml:space="preserve"> </w:t>
      </w:r>
      <w:r>
        <w:rPr/>
        <w:t>,C102_=_C481 ,C102_=_C612 ,C102_=_C2368 ,\nC102_=_C3706 ,C102_=_C3754 ,C102_=_C3858 ,C102_=_C3861 ,C102_=_C3862 ,C166_=_C181 ,\nC166_=_C289 ,C166_=_C352 ,C166_=_C362 ,C166_=_C481 ,C166_=_C612 ,C166_=_C2368 ,\nC166_=_C3706 ,C166_=_C3754 ,C166_=_C3858 ,C166_=_C3861 ,C166_=_C3862 ,C179_=_C181 ,\nC179_=_C221 ,C179_=_C271 ,C179_=_C287 ,C179_=_C350 ,C179_=_C938 ,C179_=_C1910 ,\nC179_=_C1931 ,C179_=_C2085 ,C179_=_C2288 ,C179_=_C2501 ,C179_=_C2502 ,C179_=_C2504 ,\nC179_=_C2507 ,C179_=_C2509 ,C179_=_C2510 ,C179_=_C2512 ,C179_=_C2513 ,C179_=_C2514 ,\nC179_=_C2516 ,C181_=_C289 ,C181_=_C352 ,C181_=_C362 ,C181_=_C481 ,C181_=_C612 ,\nC181_=_C2368 ,C181_=_C3706 ,C181_=_C3754 ,C181_=_C3858 ,C181_=_C3861 ,C181_=_C3862 ,\nC199_=_C273 ,C199_=_C341 ,C199_=_C448 ,C199_=_C792 ,C199_=_C1039 ,C199_=_C1089 ,\nC199_=_C1544 ,C199_=_C2957 ,C199_=_C2984 ,C199_=_C3058 ,C199_=_C3199 ,C199_=_C3312 ,\nC199_=_C3557 ,C199_=_C3558 ,C199_=_C3559 ,C199_=_C3560 ,C199_=_C3561 ,C199_=_C3562 ,\nC199_=_C3564 ,C221_=_C271 ,C221_=_C287 ,C221_=_C350 ,C221_=_C938 ,C221_=_C1910 ,\nC221_=_C1931 ,C221_=_C2085 ,C221_=_C2288 ,C221_=_C2501 ,C221_=_C2502 ,C221_=_C2504 ,\nC221_=_C2507 ,C221_=_C2509 ,C221_=_C2510 ,C221_=_C2512 ,C221_=_C2513 ,C221_=_C2514 ,\nC221_=_C2516 ,C271_=_C273 ,C271_=_C287 ,C271_=_C350 ,C271_=_C938 ,C271_=_C1910 ,\nC271_=_C1931 ,C271_=_C2085 ,C271_=_C2288 ,C271_=_C2501 ,C271_=_C2502 ,C271_=_C2504 ,\nC271_=_C2507 ,C271_=_C2509 ,C271_=_C2510 ,C271_=_C2512 ,C271_=_C2513 ,C271_=_C2514 ,\nC271_=_C2516 ,C273_=_C341 ,C273_=_C448 ,C273_=_C792 ,C273_=_C1039 ,C273_=_C1089 ,\nC273_=_C1544 ,C273_=_C2957 ,C273_=_C2984 ,C273_=_C3058 ,C273_=_C3199 ,C273_=_C3312 ,\nC273_=_C3557 ,C273_=_C3558 ,C273_=_C3559 ,C273_=_C3560 ,C273_=_C3561 ,C273_=_C3562 ,\nC273_=_C3564 ,C287_=_C289 ,C287_=_C350 ,C287_=_C938 ,C287_=_C1910 ,C287_=_C1931 ,\nC287_=_C2085 ,C287_=_C2288 ,C287_=_C2501 ,C287_=_C2502 ,C287_=_C2504 ,C287_=_C2507 ,\nC287_=_C2509 ,C287_=_C2510 ,C287_=_C2512 ,C287_=_C2513 ,C287_=_C2514 ,C287_=_C2516 ,\nC289_=_C352 ,C289_=_C362 ,C289_=_C481 ,C289_=_C612 ,C289_=_C2368 ,C289_=_C3706 ,\nC289_=_C3754 ,C289_=_C3858 ,C289_=_C3861 ,C289_=_C3862 ,C341_=_C448 ,C341_=_C792 ,\nC341_=_C1039 ,C341_=_C1089 ,C341_=_C1544 ,C341_=_C2957 ,C341_=_C2984 ,C341_=_C3058 ,\nC341_=_C3199 ,C341_=_C3312 ,C341_=_C3557 ,C341_=_C3558 ,C341_=_C3559 ,C341_=_C3560 ,\nC341_=_C3561 ,C341_=_C3562 ,C341_=_C3564 ,C350_=_C352 ,C350_=_C938 ,C350_=_C1910 ,\nC350_=_C1931 ,C350_=_C2085 ,C350_=_C2288 ,C350_=_C2501 ,C350_=_C2502 ,C350_=_C2504 ,\nC350_=_C2507 ,C350_=_C2509 ,C350_=_C2510 ,C350_=_C2512 ,C350_=_C2513 ,C350_=_C2514 ,\nC350_=_C2516 ,C352_=_C362 ,C352_=_C481 ,C352_=_C612 ,C352_=_C2368 ,C352_=_C3706 ,\nC352_=_C3754 ,C352_=_C3858 ,C352_=_C3861 ,C352_=_C3862 ,C362_=_C481 ,C362_=_C612 ,\nC362_=_C2368 ,C362_=_C3706 ,C362_=_C3754 ,C362_=_C3858 ,C362_=_C3861 ,C362_=_C3862 ,\nC379_=_C380 ,C379_=_C381 ,C379_=_C382 ,C379_=_C385 ,C379_=_C388 ,C379_=_C389 ,\nC379_=_C390 ,C379_=_C391 ,C379_=_C393 ,C379_=_C394 ,C379_=_C395 ,C379_=_C397 ,\nC379_=_C399 ,C379_=_C400 ,C379_=_C403 ,C379_=_C404 ,C379_=_C406 ,C379_=_C1418 ,\nC380_=_C381 ,C380_=_C382 ,C380_=_C385 ,C380_=_C388 ,C380_=_C389 ,C380_=_C390 ,\nC380_=_C391 ,C380_=_C393 ,C380_=_C394 ,C380_=_C395 ,C380_=_C397 ,C380_=_C399 ,\nC380_=_C400 ,C380_=_C403 ,C380_=_C404 ,C380_=_C406 ,C380_=_C1324 ,C380_=_C1696 ,\nC380_=_C1701 ,C380_=_C1706 ,C380_=_C1708 ,C380_=_C1710 ,C380_=_C1714 ,C381_=_C382 ,\nC381_=_C385 ,C381_=_C388 ,C381_=_C389 ,C381_=_C390 ,C381_=_C391 ,C381_=_C393 ,\nC381_=_C394 ,C381_=_C395 ,C381_=_C397 ,C381_=_C399 ,C381_=_C400 ,C381_=_C403 ,\nC381_=_C404 ,C381_=_C406 ,C381_=_C1325 ,C381_=_C1717 ,C381_=_C1719 ,C381_=_C1724 ,\nC381_=_C1727 ,C381_=_C1736 ,C382_=_C385 ,C382_=_C388 ,C382_=_C389 ,C382_=_C390 ,\nC382_=_C391 ,C382_=_C393 ,C382_=_C394 ,C382_=_C395 ,C382_=_C397 ,C382_=_C399 ,\nC382_=_C400 ,C382_=_C403 ,C382_=_C404 ,C382_=_C406 ,C382_=_C2177 ,C382_=_C2185 ,\nC382_=_C2188 ,C382_=_C2190 ,C382_=_C2194 ,C385_=_C388 ,C385_=_C389 ,C385_=_C390 ,\nC385_=_C391 ,C385_=_C393 ,C385_=_C394 ,C385_=_C395 ,C385_=_C397 ,C385_=_C399 ,\nC385_=_C400 ,C385_=_C403 ,C385_=_C404 ,C385_=_C406 ,C385_=_C2483 ,C385_=_C2487 ,\nC385_=_C2490 ,C385_=_C2491 ,C385_=_C2496 ,C388_=_C389 ,C388_=_C390 ,C388_=_C391 ,\nC388_=_C393 ,C388_=_C394 ,C388_=_C395 ,C388_=_C397 ,C388_=_C399 ,C388_=_C400 ,\nC388_=_C403 ,C388_=_C404 ,C388_=_C406 ,C388_=_C2538 ,C388_=_C2984 ,C388_=_C2985 ,\nC388_=_C2988 ,C388_=_C2989 ,C388_=_C2994 ,C389_=_C390 ,C389_=_C391 ,C389_=_C393 ,\nC389_=_C394 ,C389_=_C395 ,C389_=_C397 ,C389_=_C399 ,C389_=_C400 ,C389_=_C403 ,\nC389_=_C404 ,C389_=_C406 ,C389_=_C1333 ,C389_=_C2203 ,C389_=_C2930 ,C389_=_C3002 ,\nC389_=_C3004 ,C389_=_C3008 ,C390_=_C391 ,C390_=_C393 ,C390_=_C394 ,C390_=_C395 ,\nC390_=_C397 ,C390_=_C399 ,C390_=_C400 ,C390_=_C403 ,C390_=_C404 ,C390_=_C406 ,\nC390_=_C502 ,C390_=_C1334 ,C390_=_C2426 ,C390_=_C3010 ,C391_=_C393 ,C391_=_C394 ,\nC391_=_C395 ,C391_=_C397 ,C391_=_C399 ,C391_=_C400 ,C391_=_C403 ,C391_=_C404 ,\nC391_=_C406 ,C391_=_C2430 ,C393_=_C394 ,C393_=_C395 ,C393_=_C397 ,C393_=_C399 ,\nC393_=_C400 ,C393_=_C403 ,C393_=_C404 ,C393_=_C406 ,C393_=_C2432 ,C394_=_C395 ,\nC394_=_C397 ,C394_=_C399 ,C394_=_C400 ,C394_=_C403 ,C394_=_C404 ,C394_=_C406 ,\nC394_=_C2433 ,C395_=_C397 ,C395_=_C399 ,C395_=_C400 ,C395_=_C403 ,C395_=_C404 ,\nC395_=_C406 ,C395_=_C2434 ,C395_=_C3439 ,C395_=_C3686 ,C397_=_C399 ,C397_=_C400 ,\nC397_=_C403 ,C397_=_C404 ,C397_=_C406 ,C397_=_C2435 ,C399_=_C400 ,C399_=_C403 ,\nC399_=_C404 ,C399_=_C406 ,C399_=_C2548 ,C399_=_C3579 ,C399_=_C3784 ,C399_=_C3824 ,\nC399_=_C3852 ,C400_=_C403 ,C400_=_C404 ,C400_=_C406 ,C400_=_C2549 ,C400_=_C3581 ,\nC400_=_C3785 ,C400_=_C3825 ,C400_=_C3870 ,C403_=_C404 ,C403_=_C406 ,C403_=_C1667 ,\nC403_=_C2440 ,C403_=_C2514 ,C403_=_C2647 ,C403_=_C2943 ,C403_=_C3182 ,C403_=_C3246 ,\nC403_=_C3620 ,C403_=_C3862 ,C403_=_C4013 ,C403_=_C4082 ,C404_=_C406 ,C404_=_C1346 ,\nC404_=_C2215 ,C404_=_C2945 ,C404_=_C3792 ,C404_=_C3892 ,C404_=_C4093 ,C406_=_C2443 ,\nC426_=_C692 ,C426_=_C733 ,C426_=_C1561 ,C426_=_C1607 ,C426_=_C2414 ,C426_=_C2448 ,\nC426_=_C2581 ,C426_=_C2843 ,C426_=_C2874 ,C426_=_C2922 ,C426_=_C3073 ,C426_=_C3432 ,\nC426_=_C3438 ,C426_=_C3439 ,C426_=_C3441 ,C426_=_C3442 ,C426_=_C3443 ,C426_=_C3446 ,\nC426_=_C3447 ,C426_=_C3448 ,C426_=_C3449 ,C448_=_C792 ,C448_=_C1039 ,C448_=_C1089 ,\nC448_=_C1544 ,C448_=_C2957 ,C448_=_C2984 ,C448_=_C3058 ,C448_=_C3199 ,C448_=_C3312 ,\nC448_=_C3557 ,C448_=_C3558 ,C448_=_C3559 ,C448_=_C3560 ,C448_=_C3561 ,C448_=_C3562 ,\nC448_=_C3564 ,C475_=_C476 ,C475_=_C481 ,C475_=_C485 ,C475_=_C486 ,C475_=_C605 ,\nC475_=_C1195 ,C475_=_C1451 ,C475_=_C2278 ,C475_=_C2361 ,C475_=_C2709 ,C475_=_C2955 ,\nC475_=_C2971 ,C475_=_C3296 ,C475_=_C3335 ,C475_=_C3391 ,C475_=_C3394 ,C475_=_C3395 ,\nC475_=_C3396 ,C475_=_C3403 ,C475_=_C3404 ,C476_=_C481 ,C476_=_C485 ,C476_=_C486 ,\nC476_=_C606 ,C476_=_C2185 ,C476_=_C2362 ,C476_=_C2487 ,C476_=_C2562 ,C476_=_C2687 ,\nC476_=_C2985 ,C476_=_C3101 ,C476_=_C3187 ,C476_=_C3575 ,C476_=_C3576 ,C476_=_C3579 ,\nC476_=_C3581 ,C476_=_C3585 ,C476_=_C3586 ,C481_=_C485 ,C481_=_C486 ,C481_=_C612 ,\nC481_=_C2368 ,C481_=_C3706 ,C481_=_C3754 ,C481_=_C3858 ,C481_=_C3861 ,C481_=_C3862 ,\nC485_=_C486 ,C485_=_C538 ,C485_=_C614 ,C485_=_C2370 ,C485_=_C2479 ,C485_=_C2662 ,\nC485_=_C2896 ,C485_=_C2975 ,C485_=_C3161 ,C485_=_C3232 ,C485_=_C3710 ,C485_=_C3758 ,\nC485_=_C3798 ,C485_=_C3913 ,C485_=_C3968 ,C485_=_C3989 ,C485_=_C3997 ,C485_=_C3998 ,\nC485_=_C3999 ,C486_=_C615 ,C486_=_C872 ,C486_=_C1638 ,C486_=_C2372 ,C486_=_C2798 ,\nC486_=_C3268 ,C486_=_C3287 ,C486_=_C3552 ,C486_=_C3711 ,C486_=_C3759 ,C486_=_C3879 ,\nC486_=_C3931 ,C486_=_C3944 ,C486_=_C4012 ,C486_=_C4013 ,C486_=_C4015 ,C489_=_C490 ,\nC489_=_C492 ,C489_=_C493 ,C489_=_C494 ,C489_=_C495 ,C489_=_C497 ,C489_=_C498 ,\nC489_=_C499 ,C489_=_C501 ,C489_=_C502 ,C489_=_C503 ,C489_=_C504 ,C489_=_C507 ,\nC489_=_C508 ,C489_=_C509 ,C489_=_C511 ,C489_=_C512 ,C489_=_C513 ,C489_=_C514 ,\nC490_=_C492 ,C490_=_C493 ,C490_=_C494 ,C490_=_C495 ,C490_=_C497 ,C490_=_C498 ,\nC490_=_C499 ,C490_=_C501 ,C490_=_C502 ,C490_=_C503 ,C490_=_C504 ,C490_=_C507 ,\nC490_=_C508 ,C490_=_C509 ,C490_=_C511 ,C490_=_C512 ,C490_=_C513 ,C490_=_C514 ,\nC490_=_C775 ,C490_=_C785 ,C490_=_C788 ,C490_=_C792 ,C490_=_C798 ,C492_=_C493 ,\nC492_=_C494 ,C492_=_C495 ,C492_=_C497 ,C492_=_C498 ,C492_=_C499 ,C492_=_C501 ,\nC492_=_C502 ,C492_=_C503 ,C492_=_C504 ,C492_=_C507 ,C492_=_C508 ,C492_=_C509 ,\nC492_=_C511 ,C492_=_C512 ,C492_=_C513 ,C492_=_C514 ,C492_=_C902 ,C493_=_C494 ,\nC493_=_C495 ,C493_=_C497 ,C493_=_C498 ,C493_=_C499 ,C493_=_C501 ,C493_=_C502 ,\nC493_=_C503 ,C493_=_C504 ,C493_=_C507 ,C493_=_C508 ,C493_=_C509 ,C493_=_C511 ,\nC493_=_C512 ,C493_=_C513 ,C493_=_C514 ,C493_=_C800 ,C493_=_C1081 ,C493_=_C1086 ,\nC493_=_C1089 ,C493_=_C1096 ,C494_=_C495 ,C494_=_C497 ,C494_=_C498 ,C494_=_C499 ,\nC494_=_C501 ,C494_=_C502 ,C494_=_C503 ,C494_=_C504 ,C494_=_C507 ,C494_=_C508 ,\nC494_=_C509 ,C494_=_C511 ,C494_=_C512 ,C494_=_C513 ,C494_=_C514 ,C494_=_C1260 ,\nC494_=_C1271 ,C494_=_C1282 ,C495_=_C497 ,C495_=_C498 ,C495_=_C499 ,C495_=_C501 ,\nC495_=_C502 ,C495_=_C503 ,C495_=_C504 ,C495_=_C507 ,C495_=_C508 ,C495_=_C509 ,\nC495_=_C511 ,C495_=_C512 ,C495_=_C513 ,C495_=_C514 ,C495_=_C1299 ,C497_=_C498 ,\nC497_=_C499 ,C497_=_C501 ,C497_=_C502 ,C497_=_C503 ,C497_=_C504 ,C497_=_C507 ,\nC497_=_C508 ,C497_=_C509 ,C497_=_C511 ,C497_=_C512 ,C497_=_C513 ,C497_=_C514 ,\nC498_=_C499 ,C498_=_C501 ,C498_=_C502 ,C498_=_C503 ,C498_=_C504 ,C498_=_C507 ,\nC498_=_C508 ,C498_=_C509 ,C498_=_C511 ,C498_=_C512 ,C498_=_C513 ,C498_=_C514 ,\nC498_=_C1327 ,C498_=_C2032 ,C498_=_C2036 ,C498_=_C2040 ,C499_=_C501 ,C499_=_C502 ,\nC499_=_C503 ,C499_=_C504 ,C499_=_C507 ,C499_=_C508 ,C499_=_C509 ,C499_=_C511 ,\nC499_=_C512 ,C499_=_C513 ,C499_=_C514 ,C499_=_C1328 ,C499_=_C2085 ,C499_=_C2092 ,\nC501_=_C502 ,C501_=_C503 ,C501_=_C504 ,C501_=_C507 ,C501_=_C508 ,C501_=_C509 ,\nC501_=_C511 ,C501_=_C512 ,C501_=_C513 ,C501_=_C514 ,C502_=_C503 ,C502_=_C504 ,\nC502_=_C507</w:t>
      </w:r>
    </w:p>
    <w:p>
      <w:pPr>
        <w:pStyle w:val="PreformattedText"/>
        <w:bidi w:val="0"/>
        <w:spacing w:before="0" w:after="0"/>
        <w:jc w:val="left"/>
        <w:rPr/>
      </w:pPr>
      <w:r>
        <w:rPr/>
        <w:t xml:space="preserve"> </w:t>
      </w:r>
      <w:r>
        <w:rPr/>
        <w:t>,C502_=_C508 ,C502_=_C509 ,C502_=_C511 ,C502_=_C512 ,C502_=_C513 ,\nC502_=_C514 ,C502_=_C1334 ,C502_=_C2426 ,C502_=_C3010 ,C503_=_C504 ,C503_=_C507 ,\nC503_=_C508 ,C503_=_C509 ,C503_=_C511 ,C503_=_C512 ,C503_=_C513 ,C503_=_C514 ,\nC503_=_C808 ,C503_=_C2427 ,C503_=_C3056 ,C503_=_C3058 ,C503_=_C3068 ,C504_=_C507 ,\nC504_=_C508 ,C504_=_C509 ,C504_=_C511 ,C504_=_C512 ,C504_=_C513 ,C504_=_C514 ,\nC504_=_C1335 ,C504_=_C3085 ,C507_=_C508 ,C507_=_C509 ,C507_=_C511 ,C507_=_C512 ,\nC507_=_C513 ,C507_=_C514 ,C508_=_C509 ,C508_=_C511 ,C508_=_C512 ,C508_=_C513 ,\nC508_=_C514 ,C509_=_C511 ,C509_=_C512 ,C509_=_C513 ,C509_=_C514 ,C509_=_C3544 ,\nC511_=_C512 ,C511_=_C513 ,C511_=_C514 ,C511_=_C1339 ,C511_=_C3327 ,C511_=_C3566 ,\nC511_=_C3571 ,C512_=_C513 ,C512_=_C514 ,C512_=_C1340 ,C513_=_C514 ,C513_=_C1341 ,\nC513_=_C3328 ,C514_=_C820 ,C514_=_C2438 ,C514_=_C2939 ,C514_=_C3244 ,C514_=_C3561 ,\nC514_=_C3977 ,C517_=_C525 ,C517_=_C532 ,C517_=_C537 ,C517_=_C538 ,C517_=_C1184 ,\nC517_=_C1645 ,C517_=_C1652 ,C517_=_C1655 ,C517_=_C1656 ,C517_=_C1658 ,C517_=_C1660 ,\nC517_=_C1661 ,C517_=_C1666 ,C517_=_C1667 ,C525_=_C532 ,C525_=_C537 ,C525_=_C538 ,\nC525_=_C1804 ,C525_=_C1864 ,C525_=_C2464 ,C525_=_C2555 ,C525_=_C2679 ,C525_=_C2772 ,\nC525_=_C2773 ,C525_=_C2774 ,C525_=_C2775 ,C525_=_C2776 ,C525_=_C2778 ,C525_=_C2780 ,\nC525_=_C2781 ,C525_=_C2784 ,C525_=_C2786 ,C525_=_C2787 ,C525_=_C2788 ,C532_=_C537 ,\nC532_=_C538 ,C532_=_C1708 ,C532_=_C1724 ,C532_=_C2188 ,C532_=_C2472 ,C532_=_C2490 ,\nC532_=_C2988 ,C532_=_C3002 ,C532_=_C3704 ,C532_=_C3782 ,C532_=_C3784 ,C532_=_C3785 ,\nC532_=_C3787 ,C532_=_C3791 ,C532_=_C3792 ,C537_=_C538 ,C537_=_C700 ,C537_=_C1201 ,\nC537_=_C2477 ,C537_=_C2584 ,C537_=_C2848 ,C537_=_C3304 ,C537_=_C3435 ,C537_=_C3709 ,\nC537_=_C3767 ,C537_=_C3795 ,C537_=_C3912 ,C537_=_C3919 ,C537_=_C3961 ,C538_=_C614 ,\nC538_=_C2370 ,C538_=_C2479 ,C538_=_C2662 ,C538_=_C2896 ,C538_=_C2975 ,C538_=_C3161 ,\nC538_=_C3232 ,C538_=_C3710 ,C538_=_C3758 ,C538_=_C3798 ,C538_=_C3913 ,C538_=_C3968 ,\nC538_=_C3989 ,C538_=_C3997 ,C538_=_C3998 ,C538_=_C3999 ,C564_=_C771 ,C564_=_C798 ,\nC564_=_C1096 ,C564_=_C1114 ,C564_=_C1461 ,C564_=_C2061 ,C564_=_C2740 ,C564_=_C2770 ,\nC564_=_C2900 ,C564_=_C3068 ,C564_=_C3080 ,C564_=_C3117 ,C564_=_C3535 ,C564_=_C3544 ,\nC564_=_C3845 ,C564_=_C3889 ,C564_=_C3971 ,C564_=_C3977 ,C564_=_C3987 ,C564_=_C4006 ,\nC564_=_C4048 ,C564_=_C4087 ,C586_=_C590 ,C586_=_C739 ,C586_=_C1504 ,C586_=_C1567 ,\nC586_=_C2036 ,C586_=_C2053 ,C586_=_C2190 ,C586_=_C2226 ,C586_=_C2453 ,C586_=_C2491 ,\nC586_=_C2617 ,C586_=_C2670 ,C586_=_C2989 ,C586_=_C3665 ,C586_=_C3686 ,C586_=_C3824 ,\nC586_=_C3825 ,C586_=_C3826 ,C586_=_C3827 ,C586_=_C3830 ,C586_=_C3831 ,C586_=_C3832 ,\nC590_=_C1203 ,C590_=_C1508 ,C590_=_C1815 ,C590_=_C1876 ,C590_=_C2040 ,C590_=_C2058 ,\nC590_=_C2229 ,C590_=_C2622 ,C590_=_C2674 ,C590_=_C2862 ,C590_=_C3306 ,C590_=_C3378 ,\nC590_=_C3412 ,C590_=_C3769 ,C590_=_C3951 ,C590_=_C4033 ,C590_=_C4034 ,C605_=_C606 ,\nC605_=_C612 ,C605_=_C614 ,C605_=_C615 ,C605_=_C1195 ,C605_=_C1451 ,C605_=_C2278 ,\nC605_=_C2361 ,C605_=_C2709 ,C605_=_C2955 ,C605_=_C2971 ,C605_=_C3296 ,C605_=_C3335 ,\nC605_=_C3391 ,C605_=_C3394 ,C605_=_C3395 ,C605_=_C3396 ,C605_=_C3403 ,C605_=_C3404 ,\nC606_=_C612 ,C606_=_C614 ,C606_=_C615 ,C606_=_C2185 ,C606_=_C2362 ,C606_=_C2487 ,\nC606_=_C2562 ,C606_=_C2687 ,C606_=_C2985 ,C606_=_C3101 ,C606_=_C3187 ,C606_=_C3575 ,\nC606_=_C3576 ,C606_=_C3579 ,C606_=_C3581 ,C606_=_C3585 ,C606_=_C3586 ,C612_=_C614 ,\nC612_=_C615 ,C612_=_C2368 ,C612_=_C3706 ,C612_=_C3754 ,C612_=_C3858 ,C612_=_C3861 ,\nC612_=_C3862 ,C614_=_C615 ,C614_=_C2370 ,C614_=_C2479 ,C614_=_C2662 ,C614_=_C2896 ,\nC614_=_C2975 ,C614_=_C3161 ,C614_=_C3232 ,C614_=_C3710 ,C614_=_C3758 ,C614_=_C3798 ,\nC614_=_C3913 ,C614_=_C3968 ,C614_=_C3989 ,C614_=_C3997 ,C614_=_C3998 ,C614_=_C3999 ,\nC615_=_C872 ,C615_=_C1638 ,C615_=_C2372 ,C615_=_C2798 ,C615_=_C3268 ,C615_=_C3287 ,\nC615_=_C3552 ,C615_=_C3711 ,C615_=_C3759 ,C615_=_C3879 ,C615_=_C3931 ,C615_=_C3944 ,\nC615_=_C4012 ,C615_=_C4013 ,C615_=_C4015 ,C677_=_C687 ,C677_=_C690 ,C677_=_C692 ,\nC677_=_C700 ,C677_=_C701 ,C677_=_C775 ,C677_=_C800 ,C677_=_C803 ,C677_=_C804 ,\nC677_=_C805 ,C677_=_C807 ,C677_=_C808 ,C677_=_C809 ,C677_=_C811 ,C677_=_C814 ,\nC677_=_C818 ,C677_=_C820 ,C677_=_C822 ,C677_=_C823 ,C687_=_C690 ,C687_=_C692 ,\nC687_=_C700 ,C687_=_C701 ,C687_=_C1016 ,C687_=_C1150 ,C687_=_C2111 ,C687_=_C2222 ,\nC687_=_C2255 ,C687_=_C2413 ,C687_=_C2577 ,C687_=_C2838 ,C687_=_C3170 ,C687_=_C3172 ,\nC687_=_C3173 ,C687_=_C3174 ,C687_=_C3176 ,C687_=_C3177 ,C687_=_C3179 ,C687_=_C3182 ,\nC690_=_C692 ,C690_=_C700 ,C690_=_C701 ,C690_=_C838 ,C690_=_C1271 ,C690_=_C1706 ,\nC690_=_C1955 ,C690_=_C2032 ,C690_=_C2092 ,C690_=_C2579 ,C690_=_C2841 ,C690_=_C2872 ,\nC690_=_C3010 ,C690_=_C3030 ,C690_=_C3085 ,C690_=_C3324 ,C690_=_C3325 ,C690_=_C3327 ,\nC690_=_C3328 ,C690_=_C3329 ,C690_=_C3331 ,C690_=_C3334 ,C692_=_C700 ,C692_=_C701 ,\nC692_=_C733 ,C692_=_C1561 ,C692_=_C1607 ,C692_=_C2414 ,C692_=_C2448 ,C692_=_C2581 ,\nC692_=_C2843 ,C692_=_C2874 ,C692_=_C2922 ,C692_=_C3073 ,C692_=_C3432 ,C692_=_C3438 ,\nC692_=_C3439 ,C692_=_C3441 ,C692_=_C3442 ,C692_=_C3443 ,C692_=_C3446 ,C692_=_C3447 ,\nC692_=_C3448 ,C692_=_C3449 ,C700_=_C701 ,C700_=_C1201 ,C700_=_C2477 ,C700_=_C2584 ,\nC700_=_C2848 ,C700_=_C3304 ,C700_=_C3435 ,C700_=_C3709 ,C700_=_C3767 ,C700_=_C3795 ,\nC700_=_C3912 ,C700_=_C3919 ,C700_=_C3961 ,C701_=_C2140 ,C701_=_C2194 ,C701_=_C2283 ,\nC701_=_C2371 ,C701_=_C2384 ,C701_=_C2496 ,C701_=_C2586 ,C701_=_C2620 ,C701_=_C2850 ,\nC701_=_C2994 ,C701_=_C3436 ,C701_=_C3698 ,C701_=_C3803 ,C701_=_C3852 ,C701_=_C3870 ,\nC701_=_C3920 ,C701_=_C4010 ,C701_=_C4011 ,C733_=_C739 ,C733_=_C1561 ,C733_=_C1607 ,\nC733_=_C2414 ,C733_=_C2448 ,C733_=_C2581 ,C733_=_C2843 ,C733_=_C2874 ,C733_=_C2922 ,\nC733_=_C3073 ,C733_=_C3432 ,C733_=_C3438 ,C733_=_C3439 ,C733_=_C3441 ,C733_=_C3442 ,\nC733_=_C3443 ,C733_=_C3446 ,C733_=_C3447 ,C733_=_C3448 ,C733_=_C3449 ,C739_=_C1504 ,\nC739_=_C1567 ,C739_=_C2036 ,C739_=_C2053 ,C739_=_C2190 ,C739_=_C2226 ,C739_=_C2453 ,\nC739_=_C2491 ,C739_=_C2617 ,C739_=_C2670 ,C739_=_C2989 ,C739_=_C3665 ,C739_=_C3686 ,\nC739_=_C3824 ,C739_=_C3825 ,C739_=_C3826 ,C739_=_C3827 ,C739_=_C3830 ,C739_=_C3831 ,\nC739_=_C3832 ,C759_=_C771 ,C759_=_C1040 ,C759_=_C1174 ,C759_=_C1197 ,C759_=_C1244 ,\nC759_=_C1315 ,C759_=_C1975 ,C759_=_C2257 ,C759_=_C3298 ,C759_=_C3566 ,C759_=_C3597 ,\nC759_=_C3610 ,C759_=_C3611 ,C759_=_C3612 ,C759_=_C3613 ,C759_=_C3614 ,C759_=_C3615 ,\nC759_=_C3617 ,C759_=_C3619 ,C759_=_C3620 ,C759_=_C3622 ,C771_=_C798 ,C771_=_C1096 ,\nC771_=_C1114 ,C771_=_C1461 ,C771_=_C2061 ,C771_=_C2740 ,C771_=_C2770 ,C771_=_C2900 ,\nC771_=_C3068 ,C771_=_C3080 ,C771_=_C3117 ,C771_=_C3535 ,C771_=_C3544 ,C771_=_C3845 ,\nC771_=_C3889 ,C771_=_C3971 ,C771_=_C3977 ,C771_=_C3987 ,C771_=_C4006 ,C771_=_C4048 ,\nC771_=_C4087 ,C775_=_C785 ,C775_=_C788 ,C775_=_C792 ,C775_=_C798 ,C775_=_C800 ,\nC775_=_C803 ,C775_=_C804 ,C775_=_C805 ,C775_=_C807 ,C775_=_C808 ,C775_=_C809 ,\nC775_=_C811 ,C775_=_C814 ,C775_=_C818 ,C775_=_C820 ,C775_=_C822 ,C775_=_C823 ,\nC785_=_C788 ,C785_=_C792 ,C785_=_C798 ,C785_=_C1081 ,C785_=_C1418 ,C785_=_C2426 ,\nC785_=_C2427 ,C785_=_C2430 ,C785_=_C2432 ,C785_=_C2433 ,C785_=_C2434 ,C785_=_C2435 ,\nC785_=_C2437 ,C785_=_C2438 ,C785_=_C2440 ,C785_=_C2443 ,C788_=_C792 ,C788_=_C798 ,\nC788_=_C1086 ,C788_=_C1449 ,C788_=_C2276 ,C788_=_C2705 ,C788_=_C2950 ,C788_=_C2969 ,\nC788_=_C3056 ,C788_=_C3238 ,C788_=_C3240 ,C788_=_C3243 ,C788_=_C3244 ,C788_=_C3246 ,\nC788_=_C3249 ,C788_=_C3250 ,C792_=_C798 ,C792_=_C1039 ,C792_=_C1089 ,C792_=_C1544 ,\nC792_=_C2957 ,C792_=_C2984 ,C792_=_C3058 ,C792_=_C3199 ,C792_=_C3312 ,C792_=_C3557 ,\nC792_=_C3558 ,C792_=_C3559 ,C792_=_C3560 ,C792_=_C3561 ,C792_=_C3562 ,C792_=_C3564 ,\nC798_=_C1096 ,C798_=_C1114 ,C798_=_C1461 ,C798_=_C2061 ,C798_=_C2740 ,C798_=_C2770 ,\nC798_=_C2900 ,C798_=_C3068 ,C798_=_C3080 ,C798_=_C3117 ,C798_=_C3535 ,C798_=_C3544 ,\nC798_=_C3845 ,C798_=_C3889 ,C798_=_C3971 ,C798_=_C3977 ,C798_=_C3987 ,C798_=_C4006 ,\nC798_=_C4048 ,C798_=_C4087 ,C800_=_C803 ,C800_=_C804 ,C800_=_C805 ,C800_=_C807 ,\nC800_=_C808 ,C800_=_C809 ,C800_=_C811 ,C800_=_C814 ,C800_=_C818 ,C800_=_C820 ,\nC800_=_C822 ,C800_=_C823 ,C800_=_C1081 ,C800_=_C1086 ,C800_=_C1089 ,C800_=_C1096 ,\nC803_=_C804 ,C803_=_C805 ,C803_=_C807 ,C803_=_C808 ,C803_=_C809 ,C803_=_C811 ,\nC803_=_C814 ,C803_=_C818 ,C803_=_C820 ,C803_=_C822 ,C803_=_C823 ,C803_=_C2198 ,\nC803_=_C2501 ,C803_=_C2555 ,C803_=_C2562 ,C804_=_C805 ,C804_=_C807 ,C804_=_C808 ,\nC804_=_C809 ,C804_=_C811 ,C804_=_C814 ,C804_=_C818 ,C804_=_C820 ,C804_=_C822 ,\nC804_=_C823 ,C804_=_C2577 ,C804_=_C2579 ,C804_=_C2581 ,C804_=_C2584 ,C804_=_C2586 ,\nC805_=_C807 ,C805_=_C808 ,C805_=_C809 ,C805_=_C811 ,C805_=_C814 ,C805_=_C818 ,\nC805_=_C820 ,C805_=_C822 ,C805_=_C823 ,C805_=_C1331 ,C805_=_C2199 ,C805_=_C2679 ,\nC805_=_C2687 ,C807_=_C808 ,C807_=_C809 ,C807_=_C811 ,C807_=_C814 ,C807_=_C818 ,\nC807_=_C820 ,C807_=_C822 ,C807_=_C823 ,C807_=_C2838 ,C807_=_C2841 ,C807_=_C2843 ,\nC807_=_C2848 ,C807_=_C2850 ,C808_=_C809 ,C808_=_C811 ,C808_=_C814 ,C808_=_C818 ,\nC808_=_C820 ,C808_=_C822 ,C808_=_C823 ,C808_=_C2427 ,C808_=_C3056 ,C808_=_C3058 ,\nC808_=_C3068 ,C809_=_C811 ,C809_=_C814 ,C809_=_C818 ,C809_=_C820 ,C809_=_C822 ,\nC809_=_C823 ,C809_=_C2204 ,C809_=_C2773 ,C809_=_C3101 ,C811_=_C814 ,C811_=_C818 ,\nC811_=_C820 ,C811_=_C822 ,C811_=_C823 ,C811_=_C2205 ,C811_=_C2774 ,C811_=_C3187 ,\nC814_=_C818 ,C814_=_C820 ,C814_=_C822 ,C814_=_C823 ,C814_=_C3170 ,C814_=_C3325 ,\nC814_=_C3432 ,C814_=_C3435 ,C814_=_C3436 ,C818_=_C820 ,C818_=_C822 ,C818_=_C823 ,\nC818_=_C3176 ,C818_=_C3331 ,C818_=_C3441 ,C818_=_C3919 ,C818_=_C3920 ,C820_=_C822 ,\nC820_=_C823 ,C820_=_C2438 ,C820_=_C2939 ,C820_=_C3244 ,C820_=_C3561 ,C820_=_C3977 ,\nC822_=_C823 ,C822_=_C2211 ,C822_=_C2784 ,C822_=_C3585 ,C822_=_C4024 ,C823_=_C2214 ,\nC823_=_C2551 ,C823_=_C2788 ,C823_=_C3586 ,C838_=_C843 ,C838_=_C1271 ,C838_=_C1706 ,\nC838_=_C1955 ,C838_=_C2032 ,C838_=_C2092 ,C838_=_C2579 ,C838_=_C2841</w:t>
      </w:r>
    </w:p>
    <w:p>
      <w:pPr>
        <w:pStyle w:val="PreformattedText"/>
        <w:bidi w:val="0"/>
        <w:spacing w:before="0" w:after="0"/>
        <w:jc w:val="left"/>
        <w:rPr/>
      </w:pPr>
      <w:r>
        <w:rPr/>
        <w:t xml:space="preserve"> </w:t>
      </w:r>
      <w:r>
        <w:rPr/>
        <w:t>,C838_=_C2872 ,\nC838_=_C3010 ,C838_=_C3030 ,C838_=_C3085 ,C838_=_C3324 ,C838_=_C3325 ,C838_=_C3327 ,\nC838_=_C3328 ,C838_=_C3329 ,C838_=_C3331 ,C838_=_C3334 ,C843_=_C949 ,C843_=_C970 ,\nC843_=_C998 ,C843_=_C1299 ,C843_=_C1636 ,C843_=_C1710 ,C843_=_C1727 ,C843_=_C1960 ,\nC843_=_C2454 ,C843_=_C2657 ,C843_=_C2877 ,C843_=_C3004 ,C843_=_C3037 ,C843_=_C3349 ,\nC843_=_C3571 ,C843_=_C3877 ,C843_=_C3891 ,C843_=_C3892 ,C843_=_C3894 ,C872_=_C1638 ,\nC872_=_C2372 ,C872_=_C2798 ,C872_=_C3268 ,C872_=_C3287 ,C872_=_C3552 ,C872_=_C3711 ,\nC872_=_C3759 ,C872_=_C3879 ,C872_=_C3931 ,C872_=_C3944 ,C872_=_C4012 ,C872_=_C4013 ,\nC872_=_C4015 ,C902_=_C952 ,C902_=_C1231 ,C902_=_C1282 ,C902_=_C1392 ,C902_=_C1482 ,\nC902_=_C1575 ,C902_=_C3144 ,C902_=_C3355 ,C902_=_C3429 ,C902_=_C3465 ,C902_=_C3479 ,\nC902_=_C3751 ,C902_=_C3948 ,C902_=_C3956 ,C902_=_C3983 ,C902_=_C4024 ,C902_=_C4049 ,\nC902_=_C4078 ,C902_=_C4082 ,C902_=_C4092 ,C938_=_C949 ,C938_=_C952 ,C938_=_C1910 ,\nC938_=_C1931 ,C938_=_C2085 ,C938_=_C2288 ,C938_=_C2501 ,C938_=_C2502 ,C938_=_C2504 ,\nC938_=_C2507 ,C938_=_C2509 ,C938_=_C2510 ,C938_=_C2512 ,C938_=_C2513 ,C938_=_C2514 ,\nC938_=_C2516 ,C949_=_C952 ,C949_=_C970 ,C949_=_C998 ,C949_=_C1299 ,C949_=_C1636 ,\nC949_=_C1710 ,C949_=_C1727 ,C949_=_C1960 ,C949_=_C2454 ,C949_=_C2657 ,C949_=_C2877 ,\nC949_=_C3004 ,C949_=_C3037 ,C949_=_C3349 ,C949_=_C3571 ,C949_=_C3877 ,C949_=_C3891 ,\nC949_=_C3892 ,C949_=_C3894 ,C952_=_C1231 ,C952_=_C1282 ,C952_=_C1392 ,C952_=_C1482 ,\nC952_=_C1575 ,C952_=_C3144 ,C952_=_C3355 ,C952_=_C3429 ,C952_=_C3465 ,C952_=_C3479 ,\nC952_=_C3751 ,C952_=_C3948 ,C952_=_C3956 ,C952_=_C3983 ,C952_=_C4024 ,C952_=_C4049 ,\nC952_=_C4078 ,C952_=_C4082 ,C952_=_C4092 ,C970_=_C998 ,C970_=_C1299 ,C970_=_C1636 ,\nC970_=_C1710 ,C970_=_C1727 ,C970_=_C1960 ,C970_=_C2454 ,C970_=_C2657 ,C970_=_C2877 ,\nC970_=_C3004 ,C970_=_C3037 ,C970_=_C3349 ,C970_=_C3571 ,C970_=_C3877 ,C970_=_C3891 ,\nC970_=_C3892 ,C970_=_C3894 ,C998_=_C1299 ,C998_=_C1636 ,C998_=_C1710 ,C998_=_C1727 ,\nC998_=_C1960 ,C998_=_C2454 ,C998_=_C2657 ,C998_=_C2877 ,C998_=_C3004 ,C998_=_C3037 ,\nC998_=_C3349 ,C998_=_C3571 ,C998_=_C3877 ,C998_=_C3891 ,C998_=_C3892 ,C998_=_C3894 ,\nC1016_=_C1150 ,C1016_=_C2111 ,C1016_=_C2222 ,C1016_=_C2255 ,C1016_=_C2413 ,C1016_=_C2577 ,\nC1016_=_C2838 ,C1016_=_C3170 ,C1016_=_C3172 ,C1016_=_C3173 ,C1016_=_C3174 ,C1016_=_C3176 ,\nC1016_=_C3177 ,C1016_=_C3179 ,C1016_=_C3182 ,C1037_=_C1039 ,C1037_=_C1040 ,C1037_=_C1191 ,\nC1037_=_C1310 ,C1037_=_C1971 ,C1037_=_C2251 ,C1037_=_C2629 ,C1037_=_C2630 ,C1037_=_C2631 ,\nC1037_=_C2632 ,C1037_=_C2633 ,C1037_=_C2634 ,C1037_=_C2637 ,C1037_=_C2638 ,C1037_=_C2639 ,\nC1037_=_C2641 ,C1037_=_C2642 ,C1037_=_C2644 ,C1037_=_C2646 ,C1037_=_C2647 ,C1037_=_C2648 ,\nC1039_=_C1040 ,C1039_=_C1089 ,C1039_=_C1544 ,C1039_=_C2957 ,C1039_=_C2984 ,C1039_=_C3058 ,\nC1039_=_C3199 ,C1039_=_C3312 ,C1039_=_C3557 ,C1039_=_C3558 ,C1039_=_C3559 ,C1039_=_C3560 ,\nC1039_=_C3561 ,C1039_=_C3562 ,C1039_=_C3564 ,C1040_=_C1174 ,C1040_=_C1197 ,C1040_=_C1244 ,\nC1040_=_C1315 ,C1040_=_C1975 ,C1040_=_C2257 ,C1040_=_C3298 ,C1040_=_C3566 ,C1040_=_C3597 ,\nC1040_=_C3610 ,C1040_=_C3611 ,C1040_=_C3612 ,C1040_=_C3613 ,C1040_=_C3614 ,C1040_=_C3615 ,\nC1040_=_C3617 ,C1040_=_C3619 ,C1040_=_C3620 ,C1040_=_C3622 ,C1057_=_C1517 ,C1057_=_C1533 ,\nC1057_=_C2177 ,C1057_=_C2326 ,C1057_=_C2389 ,C1057_=_C2483 ,C1057_=_C2517 ,C1057_=_C2535 ,\nC1057_=_C2536 ,C1057_=_C2537 ,C1057_=_C2538 ,C1057_=_C2539 ,C1057_=_C2540 ,C1057_=_C2543 ,\nC1057_=_C2544 ,C1057_=_C2545 ,C1057_=_C2548 ,C1057_=_C2549 ,C1057_=_C2551 ,C1057_=_C2552 ,\nC1057_=_C2553 ,C1081_=_C1086 ,C1081_=_C1089 ,C1081_=_C1096 ,C1081_=_C1418 ,C1081_=_C2426 ,\nC1081_=_C2427 ,C1081_=_C2430 ,C1081_=_C2432 ,C1081_=_C2433 ,C1081_=_C2434 ,C1081_=_C2435 ,\nC1081_=_C2437 ,C1081_=_C2438 ,C1081_=_C2440 ,C1081_=_C2443 ,C1086_=_C1089 ,C1086_=_C1096 ,\nC1086_=_C1449 ,C1086_=_C2276 ,C1086_=_C2705 ,C1086_=_C2950 ,C1086_=_C2969 ,C1086_=_C3056 ,\nC1086_=_C3238 ,C1086_=_C3240 ,C1086_=_C3243 ,C1086_=_C3244 ,C1086_=_C3246 ,C1086_=_C3249 ,\nC1086_=_C3250 ,C1089_=_C1096 ,C1089_=_C1544 ,C1089_=_C2957 ,C1089_=_C2984 ,C1089_=_C3058 ,\nC1089_=_C3199 ,C1089_=_C3312 ,C1089_=_C3557 ,C1089_=_C3558 ,C1089_=_C3559 ,C1089_=_C3560 ,\nC1089_=_C3561 ,C1089_=_C3562 ,C1089_=_C3564 ,C1096_=_C1114 ,C1096_=_C1461 ,C1096_=_C2061 ,\nC1096_=_C2740 ,C1096_=_C2770 ,C1096_=_C2900 ,C1096_=_C3068 ,C1096_=_C3080 ,C1096_=_C3117 ,\nC1096_=_C3535 ,C1096_=_C3544 ,C1096_=_C3845 ,C1096_=_C3889 ,C1096_=_C3971 ,C1096_=_C3977 ,\nC1096_=_C3987 ,C1096_=_C4006 ,C1096_=_C4048 ,C1096_=_C4087 ,C1114_=_C1461 ,C1114_=_C2061 ,\nC1114_=_C2740 ,C1114_=_C2770 ,C1114_=_C2900 ,C1114_=_C3068 ,C1114_=_C3080 ,C1114_=_C3117 ,\nC1114_=_C3535 ,C1114_=_C3544 ,C1114_=_C3845 ,C1114_=_C3889 ,C1114_=_C3971 ,C1114_=_C3977 ,\nC1114_=_C3987 ,C1114_=_C4006 ,C1114_=_C4048 ,C1114_=_C4087 ,C1150_=_C2111 ,C1150_=_C2222 ,\nC1150_=_C2255 ,C1150_=_C2413 ,C1150_=_C2577 ,C1150_=_C2838 ,C1150_=_C3170 ,C1150_=_C3172 ,\nC1150_=_C3173 ,C1150_=_C3174 ,C1150_=_C3176 ,C1150_=_C3177 ,C1150_=_C3179 ,C1150_=_C3182 ,\nC1174_=_C1197 ,C1174_=_C1244 ,C1174_=_C1315 ,C1174_=_C1975 ,C1174_=_C2257 ,C1174_=_C3298 ,\nC1174_=_C3566 ,C1174_=_C3597 ,C1174_=_C3610 ,C1174_=_C3611 ,C1174_=_C3612 ,C1174_=_C3613 ,\nC1174_=_C3614 ,C1174_=_C3615 ,C1174_=_C3617 ,C1174_=_C3619 ,C1174_=_C3620 ,C1174_=_C3622 ,\nC1184_=_C1191 ,C1184_=_C1195 ,C1184_=_C1197 ,C1184_=_C1201 ,C1184_=_C1203 ,C1184_=_C1206 ,\nC1184_=_C1645 ,C1184_=_C1652 ,C1184_=_C1655 ,C1184_=_C1656 ,C1184_=_C1658 ,C1184_=_C1660 ,\nC1184_=_C1661 ,C1184_=_C1666 ,C1184_=_C1667 ,C1191_=_C1195 ,C1191_=_C1197 ,C1191_=_C1201 ,\nC1191_=_C1203 ,C1191_=_C1206 ,C1191_=_C1310 ,C1191_=_C1971 ,C1191_=_C2251 ,C1191_=_C2629 ,\nC1191_=_C2630 ,C1191_=_C2631 ,C1191_=_C2632 ,C1191_=_C2633 ,C1191_=_C2634 ,C1191_=_C2637 ,\nC1191_=_C2638 ,C1191_=_C2639 ,C1191_=_C2641 ,C1191_=_C2642 ,C1191_=_C2644 ,C1191_=_C2646 ,\nC1191_=_C2647 ,C1191_=_C2648 ,C1195_=_C1197 ,C1195_=_C1201 ,C1195_=_C1203 ,C1195_=_C1206 ,\nC1195_=_C1451 ,C1195_=_C2278 ,C1195_=_C2361 ,C1195_=_C2709 ,C1195_=_C2955 ,C1195_=_C2971 ,\nC1195_=_C3296 ,C1195_=_C3335 ,C1195_=_C3391 ,C1195_=_C3394 ,C1195_=_C3395 ,C1195_=_C3396 ,\nC1195_=_C3403 ,C1195_=_C3404 ,C1197_=_C1201 ,C1197_=_C1203 ,C1197_=_C1206 ,C1197_=_C1244 ,\nC1197_=_C1315 ,C1197_=_C1975 ,C1197_=_C2257 ,C1197_=_C3298 ,C1197_=_C3566 ,C1197_=_C3597 ,\nC1197_=_C3610 ,C1197_=_C3611 ,C1197_=_C3612 ,C1197_=_C3613 ,C1197_=_C3614 ,C1197_=_C3615 ,\nC1197_=_C3617 ,C1197_=_C3619 ,C1197_=_C3620 ,C1197_=_C3622 ,C1201_=_C1203 ,C1201_=_C1206 ,\nC1201_=_C2477 ,C1201_=_C2584 ,C1201_=_C2848 ,C1201_=_C3304 ,C1201_=_C3435 ,C1201_=_C3709 ,\nC1201_=_C3767 ,C1201_=_C3795 ,C1201_=_C3912 ,C1201_=_C3919 ,C1201_=_C3961 ,C1203_=_C1206 ,\nC1203_=_C1508 ,C1203_=_C1815 ,C1203_=_C1876 ,C1203_=_C2040 ,C1203_=_C2058 ,C1203_=_C2229 ,\nC1203_=_C2622 ,C1203_=_C2674 ,C1203_=_C2862 ,C1203_=_C3306 ,C1203_=_C3378 ,C1203_=_C3412 ,\nC1203_=_C3769 ,C1203_=_C3951 ,C1203_=_C4033 ,C1203_=_C4034 ,C1206_=_C1714 ,C1206_=_C1736 ,\nC1206_=_C1818 ,C1206_=_C1880 ,C1206_=_C2866 ,C1206_=_C3008 ,C1206_=_C3310 ,C1206_=_C3381 ,\nC1206_=_C3415 ,C1206_=_C3771 ,C1206_=_C4037 ,C1206_=_C4093 ,C1231_=_C1282 ,C1231_=_C1392 ,\nC1231_=_C1482 ,C1231_=_C1575 ,C1231_=_C3144 ,C1231_=_C3355 ,C1231_=_C3429 ,C1231_=_C3465 ,\nC1231_=_C3479 ,C1231_=_C3751 ,C1231_=_C3948 ,C1231_=_C3956 ,C1231_=_C3983 ,C1231_=_C4024 ,\nC1231_=_C4049 ,C1231_=_C4078 ,C1231_=_C4082 ,C1231_=_C4092 ,C1244_=_C1315 ,C1244_=_C1975 ,\nC1244_=_C2257 ,C1244_=_C3298 ,C1244_=_C3566 ,C1244_=_C3597 ,C1244_=_C3610 ,C1244_=_C3611 ,\nC1244_=_C3612 ,C1244_=_C3613 ,C1244_=_C3614 ,C1244_=_C3615 ,C1244_=_C3617 ,C1244_=_C3619 ,\nC1244_=_C3620 ,C1244_=_C3622 ,C1260_=_C1271 ,C1260_=_C1282 ,C1260_=_C1324 ,C1260_=_C1325 ,\nC1260_=_C1326 ,C1260_=_C1327 ,C1260_=_C1328 ,C1260_=_C1330 ,C1260_=_C1331 ,C1260_=_C1333 ,\nC1260_=_C1334 ,C1260_=_C1335 ,C1260_=_C1336 ,C1260_=_C1337 ,C1260_=_C1339 ,C1260_=_C1340 ,\nC1260_=_C1341 ,C1260_=_C1342 ,C1260_=_C1345 ,C1260_=_C1346 ,C1271_=_C1282 ,C1271_=_C1706 ,\nC1271_=_C1955 ,C1271_=_C2032 ,C1271_=_C2092 ,C1271_=_C2579 ,C1271_=_C2841 ,C1271_=_C2872 ,\nC1271_=_C3010 ,C1271_=_C3030 ,C1271_=_C3085 ,C1271_=_C3324 ,C1271_=_C3325 ,C1271_=_C3327 ,\nC1271_=_C3328 ,C1271_=_C3329 ,C1271_=_C3331 ,C1271_=_C3334 ,C1282_=_C1392 ,C1282_=_C1482 ,\nC1282_=_C1575 ,C1282_=_C3144 ,C1282_=_C3355 ,C1282_=_C3429 ,C1282_=_C3465 ,C1282_=_C3479 ,\nC1282_=_C3751 ,C1282_=_C3948 ,C1282_=_C3956 ,C1282_=_C3983 ,C1282_=_C4024 ,C1282_=_C4049 ,\nC1282_=_C4078 ,C1282_=_C4082 ,C1282_=_C4092 ,C1299_=_C1636 ,C1299_=_C1710 ,C1299_=_C1727 ,\nC1299_=_C1960 ,C1299_=_C2454 ,C1299_=_C2657 ,C1299_=_C2877 ,C1299_=_C3004 ,C1299_=_C3037 ,\nC1299_=_C3349 ,C1299_=_C3571 ,C1299_=_C3877 ,C1299_=_C3891 ,C1299_=_C3892 ,C1299_=_C3894 ,\nC1310_=_C1315 ,C1310_=_C1971 ,C1310_=_C2251 ,C1310_=_C2629 ,C1310_=_C2630 ,C1310_=_C2631 ,\nC1310_=_C2632 ,C1310_=_C2633 ,C1310_=_C2634 ,C1310_=_C2637 ,C1310_=_C2638 ,C1310_=_C2639 ,\nC1310_=_C2641 ,C1310_=_C2642 ,C1310_=_C2644 ,C1310_=_C2646 ,C1310_=_C2647 ,C1310_=_C2648 ,\nC1315_=_C1975 ,C1315_=_C2257 ,C1315_=_C3298 ,C1315_=_C3566 ,C1315_=_C3597 ,C1315_=_C3610 ,\nC1315_=_C3611 ,C1315_=_C3612 ,C1315_=_C3613 ,C1315_=_C3614 ,C1315_=_C3615 ,C1315_=_C3617 ,\nC1315_=_C3619 ,C1315_=_C3620 ,C1315_=_C3622 ,C1324_=_C1325 ,C1324_=_C1326 ,C1324_=_C1327 ,\nC1324_=_C1328 ,C1324_=_C1330 ,C1324_=_C1331 ,C1324_=_C1333 ,C1324_=_C1334 ,C1324_=_C1335 ,\nC1324_=_C1336 ,C1324_=_C1337 ,C1324_=_C1339 ,C1324_=_C1340 ,C1324_=_C1341 ,C1324_=_C1342 ,\nC1324_=_C1345 ,C1324_=_C1346 ,C1324_=_C1696 ,C1324_=_C1701 ,C1324_=_C1706 ,C1324_=_C1708 ,\nC1324_=_C1710 ,C1324_=_C1714 ,C1325_=_C1326 ,C1325_=_C1327 ,C1325_=_C1328 ,C1325_=_C1330 ,\nC1325_=_C1331 ,C1325_=_C1333 ,C1325_=_C1334 ,C1325_=_C1335 ,C1325_=_C1336 ,C1325_=_C1337 ,\nC1325_=_C1339 ,C1325_=_C1340 ,C1325_=_C1341 ,C1325_=_C1342 ,C1325_=_C1345 ,C1325_=_C1346 ,\nC1325_=_C1717 ,C1325_=_C1719 ,C1325_=_C1724 ,C1325_=_C1727 ,C1325_=_C1736 ,C1326_=_C1327 ,\nC1326_=_C1328 ,C1326_=_C1330</w:t>
      </w:r>
    </w:p>
    <w:p>
      <w:pPr>
        <w:pStyle w:val="PreformattedText"/>
        <w:bidi w:val="0"/>
        <w:spacing w:before="0" w:after="0"/>
        <w:jc w:val="left"/>
        <w:rPr/>
      </w:pPr>
      <w:r>
        <w:rPr/>
        <w:t xml:space="preserve"> </w:t>
      </w:r>
      <w:r>
        <w:rPr/>
        <w:t>,C1326_=_C1331 ,C1326_=_C1333 ,C1326_=_C1334 ,C1326_=_C1335 ,\nC1326_=_C1336 ,C1326_=_C1337 ,C1326_=_C1339 ,C1326_=_C1340 ,C1326_=_C1341 ,C1326_=_C1342 ,\nC1326_=_C1345 ,C1326_=_C1346 ,C1327_=_C1328 ,C1327_=_C1330 ,C1327_=_C1331 ,C1327_=_C1333 ,\nC1327_=_C1334 ,C1327_=_C1335 ,C1327_=_C1336 ,C1327_=_C1337 ,C1327_=_C1339 ,C1327_=_C1340 ,\nC1327_=_C1341 ,C1327_=_C1342 ,C1327_=_C1345 ,C1327_=_C1346 ,C1327_=_C2032 ,C1327_=_C2036 ,\nC1327_=_C2040 ,C1328_=_C1330 ,C1328_=_C1331 ,C1328_=_C1333 ,C1328_=_C1334 ,C1328_=_C1335 ,\nC1328_=_C1336 ,C1328_=_C1337 ,C1328_=_C1339 ,C1328_=_C1340 ,C1328_=_C1341 ,C1328_=_C1342 ,\nC1328_=_C1345 ,C1328_=_C1346 ,C1328_=_C2085 ,C1328_=_C2092 ,C1330_=_C1331 ,C1330_=_C1333 ,\nC1330_=_C1334 ,C1330_=_C1335 ,C1330_=_C1336 ,C1330_=_C1337 ,C1330_=_C1339 ,C1330_=_C1340 ,\nC1330_=_C1341 ,C1330_=_C1342 ,C1330_=_C1345 ,C1330_=_C1346 ,C1330_=_C2517 ,C1331_=_C1333 ,\nC1331_=_C1334 ,C1331_=_C1335 ,C1331_=_C1336 ,C1331_=_C1337 ,C1331_=_C1339 ,C1331_=_C1340 ,\nC1331_=_C1341 ,C1331_=_C1342 ,C1331_=_C1345 ,C1331_=_C1346 ,C1331_=_C2199 ,C1331_=_C2679 ,\nC1331_=_C2687 ,C1333_=_C1334 ,C1333_=_C1335 ,C1333_=_C1336 ,C1333_=_C1337 ,C1333_=_C1339 ,\nC1333_=_C1340 ,C1333_=_C1341 ,C1333_=_C1342 ,C1333_=_C1345 ,C1333_=_C1346 ,C1333_=_C2203 ,\nC1333_=_C2930 ,C1333_=_C3002 ,C1333_=_C3004 ,C1333_=_C3008 ,C1334_=_C1335 ,C1334_=_C1336 ,\nC1334_=_C1337 ,C1334_=_C1339 ,C1334_=_C1340 ,C1334_=_C1341 ,C1334_=_C1342 ,C1334_=_C1345 ,\nC1334_=_C1346 ,C1334_=_C2426 ,C1334_=_C3010 ,C1335_=_C1336 ,C1335_=_C1337 ,C1335_=_C1339 ,\nC1335_=_C1340 ,C1335_=_C1341 ,C1335_=_C1342 ,C1335_=_C1345 ,C1335_=_C1346 ,C1335_=_C3085 ,\nC1336_=_C1337 ,C1336_=_C1339 ,C1336_=_C1340 ,C1336_=_C1341 ,C1336_=_C1342 ,C1336_=_C1345 ,\nC1336_=_C1346 ,C1337_=_C1339 ,C1337_=_C1340 ,C1337_=_C1341 ,C1337_=_C1342 ,C1337_=_C1345 ,\nC1337_=_C1346 ,C1339_=_C1340 ,C1339_=_C1341 ,C1339_=_C1342 ,C1339_=_C1345 ,C1339_=_C1346 ,\nC1339_=_C3327 ,C1339_=_C3566 ,C1339_=_C3571 ,C1340_=_C1341 ,C1340_=_C1342 ,C1340_=_C1345 ,\nC1340_=_C1346 ,C1341_=_C1342 ,C1341_=_C1345 ,C1341_=_C1346 ,C1341_=_C3328 ,C1342_=_C1345 ,\nC1342_=_C1346 ,C1342_=_C3751 ,C1345_=_C1346 ,C1346_=_C2215 ,C1346_=_C2945 ,C1346_=_C3792 ,\nC1346_=_C3892 ,C1346_=_C4093 ,C1392_=_C1482 ,C1392_=_C1575 ,C1392_=_C3144 ,C1392_=_C3355 ,\nC1392_=_C3429 ,C1392_=_C3465 ,C1392_=_C3479 ,C1392_=_C3751 ,C1392_=_C3948 ,C1392_=_C3956 ,\nC1392_=_C3983 ,C1392_=_C4024 ,C1392_=_C4049 ,C1392_=_C4078 ,C1392_=_C4082 ,C1392_=_C4092 ,\nC1418_=_C2426 ,C1418_=_C2427 ,C1418_=_C2430 ,C1418_=_C2432 ,C1418_=_C2433 ,C1418_=_C2434 ,\nC1418_=_C2435 ,C1418_=_C2437 ,C1418_=_C2438 ,C1418_=_C2440 ,C1418_=_C2443 ,C1449_=_C1451 ,\nC1449_=_C1461 ,C1449_=_C2276 ,C1449_=_C2705 ,C1449_=_C2950 ,C1449_=_C2969 ,C1449_=_C3056 ,\nC1449_=_C3238 ,C1449_=_C3240 ,C1449_=_C3243 ,C1449_=_C3244 ,C1449_=_C3246 ,C1449_=_C3249 ,\nC1449_=_C3250 ,C1451_=_C1461 ,C1451_=_C2278 ,C1451_=_C2361 ,C1451_=_C2709 ,C1451_=_C2955 ,\nC1451_=_C2971 ,C1451_=_C3296 ,C1451_=_C3335 ,C1451_=_C3391 ,C1451_=_C3394 ,C1451_=_C3395 ,\nC1451_=_C3396 ,C1451_=_C3403 ,C1451_=_C3404 ,C1461_=_C2061 ,C1461_=_C2740 ,C1461_=_C2770 ,\nC1461_=_C2900 ,C1461_=_C3068 ,C1461_=_C3080 ,C1461_=_C3117 ,C1461_=_C3535 ,C1461_=_C3544 ,\nC1461_=_C3845 ,C1461_=_C3889 ,C1461_=_C3971 ,C1461_=_C3977 ,C1461_=_C3987 ,C1461_=_C4006 ,\nC1461_=_C4048 ,C1461_=_C4087 ,C1482_=_C1575 ,C1482_=_C3144 ,C1482_=_C3355 ,C1482_=_C3429 ,\nC1482_=_C3465 ,C1482_=_C3479 ,C1482_=_C3751 ,C1482_=_C3948 ,C1482_=_C3956 ,C1482_=_C3983 ,\nC1482_=_C4024 ,C1482_=_C4049 ,C1482_=_C4078 ,C1482_=_C4082 ,C1482_=_C4092 ,C1504_=_C1508 ,\nC1504_=_C1567 ,C1504_=_C2036 ,C1504_=_C2053 ,C1504_=_C2190 ,C1504_=_C2226 ,C1504_=_C2453 ,\nC1504_=_C2491 ,C1504_=_C2617 ,C1504_=_C2670 ,C1504_=_C2989 ,C1504_=_C3665 ,C1504_=_C3686 ,\nC1504_=_C3824 ,C1504_=_C3825 ,C1504_=_C3826 ,C1504_=_C3827 ,C1504_=_C3830 ,C1504_=_C3831 ,\nC1504_=_C3832 ,C1508_=_C1815 ,C1508_=_C1876 ,C1508_=_C2040 ,C1508_=_C2058 ,C1508_=_C2229 ,\nC1508_=_C2622 ,C1508_=_C2674 ,C1508_=_C2862 ,C1508_=_C3306 ,C1508_=_C3378 ,C1508_=_C3412 ,\nC1508_=_C3769 ,C1508_=_C3951 ,C1508_=_C4033 ,C1508_=_C4034 ,C1517_=_C1533 ,C1517_=_C2177 ,\nC1517_=_C2326 ,C1517_=_C2389 ,C1517_=_C2483 ,C1517_=_C2517 ,C1517_=_C2535 ,C1517_=_C2536 ,\nC1517_=_C2537 ,C1517_=_C2538 ,C1517_=_C2539 ,C1517_=_C2540 ,C1517_=_C2543 ,C1517_=_C2544 ,\nC1517_=_C2545 ,C1517_=_C2548 ,C1517_=_C2549 ,C1517_=_C2551 ,C1517_=_C2552 ,C1517_=_C2553 ,\nC1533_=_C1544 ,C1533_=_C2177 ,C1533_=_C2326 ,C1533_=_C2389 ,C1533_=_C2483 ,C1533_=_C2517 ,\nC1533_=_C2535 ,C1533_=_C2536 ,C1533_=_C2537 ,C1533_=_C2538 ,C1533_=_C2539 ,C1533_=_C2540 ,\nC1533_=_C2543 ,C1533_=_C2544 ,C1533_=_C2545 ,C1533_=_C2548 ,C1533_=_C2549 ,C1533_=_C2551 ,\nC1533_=_C2552 ,C1533_=_C2553 ,C1544_=_C2957 ,C1544_=_C2984 ,C1544_=_C3058 ,C1544_=_C3199 ,\nC1544_=_C3312 ,C1544_=_C3557 ,C1544_=_C3558 ,C1544_=_C3559 ,C1544_=_C3560 ,C1544_=_C3561 ,\nC1544_=_C3562 ,C1544_=_C3564 ,C1561_=_C1567 ,C1561_=_C1575 ,C1561_=_C1607 ,C1561_=_C2414 ,\nC1561_=_C2448 ,C1561_=_C2581 ,C1561_=_C2843 ,C1561_=_C2874 ,C1561_=_C2922 ,C1561_=_C3073 ,\nC1561_=_C3432 ,C1561_=_C3438 ,C1561_=_C3439 ,C1561_=_C3441 ,C1561_=_C3442 ,C1561_=_C3443 ,\nC1561_=_C3446 ,C1561_=_C3447 ,C1561_=_C3448 ,C1561_=_C3449 ,C1567_=_C1575 ,C1567_=_C2036 ,\nC1567_=_C2053 ,C1567_=_C2190 ,C1567_=_C2226 ,C1567_=_C2453 ,C1567_=_C2491 ,C1567_=_C2617 ,\nC1567_=_C2670 ,C1567_=_C2989 ,C1567_=_C3665 ,C1567_=_C3686 ,C1567_=_C3824 ,C1567_=_C3825 ,\nC1567_=_C3826 ,C1567_=_C3827 ,C1567_=_C3830 ,C1567_=_C3831 ,C1567_=_C3832 ,C1575_=_C3144 ,\nC1575_=_C3355 ,C1575_=_C3429 ,C1575_=_C3465 ,C1575_=_C3479 ,C1575_=_C3751 ,C1575_=_C3948 ,\nC1575_=_C3956 ,C1575_=_C3983 ,C1575_=_C4024 ,C1575_=_C4049 ,C1575_=_C4078 ,C1575_=_C4082 ,\nC1575_=_C4092 ,C1607_=_C2414 ,C1607_=_C2448 ,C1607_=_C2581 ,C1607_=_C2843 ,C1607_=_C2874 ,\nC1607_=_C2922 ,C1607_=_C3073 ,C1607_=_C3432 ,C1607_=_C3438 ,C1607_=_C3439 ,C1607_=_C3441 ,\nC1607_=_C3442 ,C1607_=_C3443 ,C1607_=_C3446 ,C1607_=_C3447 ,C1607_=_C3448 ,C1607_=_C3449 ,\nC1636_=_C1638 ,C1636_=_C1710 ,C1636_=_C1727 ,C1636_=_C1960 ,C1636_=_C2454 ,C1636_=_C2657 ,\nC1636_=_C2877 ,C1636_=_C3004 ,C1636_=_C3037 ,C1636_=_C3349 ,C1636_=_C3571 ,C1636_=_C3877 ,\nC1636_=_C3891 ,C1636_=_C3892 ,C1636_=_C3894 ,C1638_=_C2372 ,C1638_=_C2798 ,C1638_=_C3268 ,\nC1638_=_C3287 ,C1638_=_C3552 ,C1638_=_C3711 ,C1638_=_C3759 ,C1638_=_C3879 ,C1638_=_C3931 ,\nC1638_=_C3944 ,C1638_=_C4012 ,C1638_=_C4013 ,C1638_=_C4015 ,C1645_=_C1652 ,C1645_=_C1655 ,\nC1645_=_C1656 ,C1645_=_C1658 ,C1645_=_C1660 ,C1645_=_C1661 ,C1645_=_C1666 ,C1645_=_C1667 ,\nC1645_=_C2464 ,C1645_=_C2472 ,C1645_=_C2477 ,C1645_=_C2479 ,C1652_=_C1655 ,C1652_=_C1656 ,\nC1652_=_C1658 ,C1652_=_C1660 ,C1652_=_C1661 ,C1652_=_C1666 ,C1652_=_C1667 ,C1652_=_C2634 ,\nC1652_=_C3296 ,C1652_=_C3298 ,C1652_=_C3304 ,C1652_=_C3306 ,C1652_=_C3310 ,C1655_=_C1656 ,\nC1655_=_C1658 ,C1655_=_C1660 ,C1655_=_C1661 ,C1655_=_C1666 ,C1655_=_C1667 ,C1655_=_C2778 ,\nC1655_=_C3394 ,C1655_=_C3575 ,C1655_=_C3704 ,C1655_=_C3706 ,C1655_=_C3709 ,C1655_=_C3710 ,\nC1655_=_C3711 ,C1656_=_C1658 ,C1656_=_C1660 ,C1656_=_C1661 ,C1656_=_C1666 ,C1656_=_C1667 ,\nC1656_=_C2545 ,C1656_=_C2637 ,C1656_=_C3396 ,C1656_=_C3558 ,C1656_=_C3611 ,C1656_=_C3767 ,\nC1656_=_C3769 ,C1656_=_C3771 ,C1658_=_C1660 ,C1658_=_C1661 ,C1658_=_C1666 ,C1658_=_C1667 ,\nC1658_=_C2780 ,C1658_=_C3782 ,C1658_=_C3795 ,C1658_=_C3798 ,C1660_=_C1661 ,C1660_=_C1666 ,\nC1660_=_C1667 ,C1660_=_C2781 ,C1660_=_C3787 ,C1660_=_C3912 ,C1660_=_C3913 ,C1661_=_C1666 ,\nC1661_=_C1667 ,C1661_=_C2437 ,C1661_=_C2509 ,C1661_=_C2938 ,C1661_=_C3177 ,C1661_=_C3243 ,\nC1661_=_C3858 ,C1661_=_C3944 ,C1661_=_C3948 ,C1666_=_C1667 ,C1666_=_C2787 ,C1666_=_C3791 ,\nC1666_=_C3961 ,C1666_=_C3998 ,C1667_=_C2440 ,C1667_=_C2514 ,C1667_=_C2647 ,C1667_=_C2943 ,\nC1667_=_C3182 ,C1667_=_C3246 ,C1667_=_C3620 ,C1667_=_C3862 ,C1667_=_C4013 ,C1667_=_C4082 ,\nC1696_=_C1701 ,C1696_=_C1706 ,C1696_=_C1708 ,C1696_=_C1710 ,C1696_=_C1714 ,C1696_=_C1717 ,\nC1696_=_C1802 ,C1696_=_C1860 ,C1696_=_C2198 ,C1696_=_C2199 ,C1696_=_C2201 ,C1696_=_C2203 ,\nC1696_=_C2204 ,C1696_=_C2205 ,C1696_=_C2206 ,C1696_=_C2207 ,C1696_=_C2211 ,C1696_=_C2213 ,\nC1696_=_C2214 ,C1696_=_C2215 ,C1701_=_C1706 ,C1701_=_C1708 ,C1701_=_C1710 ,C1701_=_C1714 ,\nC1701_=_C1719 ,C1701_=_C1868 ,C1701_=_C2306 ,C1701_=_C2446 ,C1701_=_C2884 ,C1701_=_C2930 ,\nC1701_=_C2933 ,C1701_=_C2934 ,C1701_=_C2938 ,C1701_=_C2939 ,C1701_=_C2940 ,C1701_=_C2942 ,\nC1701_=_C2943 ,C1701_=_C2945 ,C1706_=_C1708 ,C1706_=_C1710 ,C1706_=_C1714 ,C1706_=_C1955 ,\nC1706_=_C2032 ,C1706_=_C2092 ,C1706_=_C2579 ,C1706_=_C2841 ,C1706_=_C2872 ,C1706_=_C3010 ,\nC1706_=_C3030 ,C1706_=_C3085 ,C1706_=_C3324 ,C1706_=_C3325 ,C1706_=_C3327 ,C1706_=_C3328 ,\nC1706_=_C3329 ,C1706_=_C3331 ,C1706_=_C3334 ,C1708_=_C1710 ,C1708_=_C1714 ,C1708_=_C1724 ,\nC1708_=_C2188 ,C1708_=_C2472 ,C1708_=_C2490 ,C1708_=_C2988 ,C1708_=_C3002 ,C1708_=_C3704 ,\nC1708_=_C3782 ,C1708_=_C3784 ,C1708_=_C3785 ,C1708_=_C3787 ,C1708_=_C3791 ,C1708_=_C3792 ,\nC1710_=_C1714 ,C1710_=_C1727 ,C1710_=_C1960 ,C1710_=_C2454 ,C1710_=_C2657 ,C1710_=_C2877 ,\nC1710_=_C3004 ,C1710_=_C3037 ,C1710_=_C3349 ,C1710_=_C3571 ,C1710_=_C3877 ,C1710_=_C3891 ,\nC1710_=_C3892 ,C1710_=_C3894 ,C1714_=_C1736 ,C1714_=_C1818 ,C1714_=_C1880 ,C1714_=_C2866 ,\nC1714_=_C3008 ,C1714_=_C3310 ,C1714_=_C3381 ,C1714_=_C3415 ,C1714_=_C3771 ,C1714_=_C4037 ,\nC1714_=_C4093 ,C1717_=_C1719 ,C1717_=_C1724 ,C1717_=_C1727 ,C1717_=_C1736 ,C1717_=_C1802 ,\nC1717_=_C1860 ,C1717_=_C2198 ,C1717_=_C2199 ,C1717_=_C2201 ,C1717_=_C2203 ,C1717_=_C2204 ,\nC1717_=_C2205 ,C1717_=_C2206 ,C1717_=_C2207 ,C1717_=_C2211 ,C1717_=_C2213 ,C1717_=_C2214 ,\nC1717_=_C2215 ,C1719_=_C1724 ,C1719_=_C1727 ,C1719_=_C1736 ,C1719_=_C1868 ,C1719_=_C2306 ,\nC1719_=_C2446 ,C1719_=_C2884 ,C1719_=_C2930 ,C1719_=_C2933 ,C1719_=_C2934 ,C1719_=_C2938 ,\nC1719_=_C2939 ,C1719_=_C2940 ,C1719_=_C2942 ,C1719_=_C2943 ,C1719_=_C2945 ,C1724_=_C1727 ,\nC1724_=_C1736 ,C1724_=_C2188 ,C1724_=_C2472 ,C1724_=_C2490 ,C1724_=_C2988 ,C1724_=_C3002</w:t>
      </w:r>
    </w:p>
    <w:p>
      <w:pPr>
        <w:pStyle w:val="PreformattedText"/>
        <w:bidi w:val="0"/>
        <w:spacing w:before="0" w:after="0"/>
        <w:jc w:val="left"/>
        <w:rPr/>
      </w:pPr>
      <w:r>
        <w:rPr/>
        <w:t xml:space="preserve"> </w:t>
      </w:r>
      <w:r>
        <w:rPr/>
        <w:t>,\nC1724_=_C3704 ,C1724_=_C3782 ,C1724_=_C3784 ,C1724_=_C3785 ,C1724_=_C3787 ,C1724_=_C3791 ,\nC1724_=_C3792 ,C1727_=_C1736 ,C1727_=_C1960 ,C1727_=_C2454 ,C1727_=_C2657 ,C1727_=_C2877 ,\nC1727_=_C3004 ,C1727_=_C3037 ,C1727_=_C3349 ,C1727_=_C3571 ,C1727_=_C3877 ,C1727_=_C3891 ,\nC1727_=_C3892 ,C1727_=_C3894 ,C1736_=_C1818 ,C1736_=_C1880 ,C1736_=_C2866 ,C1736_=_C3008 ,\nC1736_=_C3310 ,C1736_=_C3381 ,C1736_=_C3415 ,C1736_=_C3771 ,C1736_=_C4037 ,C1736_=_C4093 ,\nC1802_=_C1804 ,C1802_=_C1815 ,C1802_=_C1818 ,C1802_=_C1860 ,C1802_=_C2198 ,C1802_=_C2199 ,\nC1802_=_C2201 ,C1802_=_C2203 ,C1802_=_C2204 ,C1802_=_C2205 ,C1802_=_C2206 ,C1802_=_C2207 ,\nC1802_=_C2211 ,C1802_=_C2213 ,C1802_=_C2214 ,C1802_=_C2215 ,C1804_=_C1815 ,C1804_=_C1818 ,\nC1804_=_C1864 ,C1804_=_C2464 ,C1804_=_C2555 ,C1804_=_C2679 ,C1804_=_C2772 ,C1804_=_C2773 ,\nC1804_=_C2774 ,C1804_=_C2775 ,C1804_=_C2776 ,C1804_=_C2778 ,C1804_=_C2780 ,C1804_=_C2781 ,\nC1804_=_C2784 ,C1804_=_C2786 ,C1804_=_C2787 ,C1804_=_C2788 ,C1815_=_C1818 ,C1815_=_C1876 ,\nC1815_=_C2040 ,C1815_=_C2058 ,C1815_=_C2229 ,C1815_=_C2622 ,C1815_=_C2674 ,C1815_=_C2862 ,\nC1815_=_C3306 ,C1815_=_C3378 ,C1815_=_C3412 ,C1815_=_C3769 ,C1815_=_C3951 ,C1815_=_C4033 ,\nC1815_=_C4034 ,C1818_=_C1880 ,C1818_=_C2866 ,C1818_=_C3008 ,C1818_=_C3310 ,C1818_=_C3381 ,\nC1818_=_C3415 ,C1818_=_C3771 ,C1818_=_C4037 ,C1818_=_C4093 ,C1860_=_C1864 ,C1860_=_C1868 ,\nC1860_=_C1876 ,C1860_=_C1880 ,C1860_=_C2198 ,C1860_=_C2199 ,C1860_=_C2201 ,C1860_=_C2203 ,\nC1860_=_C2204 ,C1860_=_C2205 ,C1860_=_C2206 ,C1860_=_C2207 ,C1860_=_C2211 ,C1860_=_C2213 ,\nC1860_=_C2214 ,C1860_=_C2215 ,C1864_=_C1868 ,C1864_=_C1876 ,C1864_=_C1880 ,C1864_=_C2464 ,\nC1864_=_C2555 ,C1864_=_C2679 ,C1864_=_C2772 ,C1864_=_C2773 ,C1864_=_C2774 ,C1864_=_C2775 ,\nC1864_=_C2776 ,C1864_=_C2778 ,C1864_=_C2780 ,C1864_=_C2781 ,C1864_=_C2784 ,C1864_=_C2786 ,\nC1864_=_C2787 ,C1864_=_C2788 ,C1868_=_C1876 ,C1868_=_C1880 ,C1868_=_C2306 ,C1868_=_C2446 ,\nC1868_=_C2884 ,C1868_=_C2930 ,C1868_=_C2933 ,C1868_=_C2934 ,C1868_=_C2938 ,C1868_=_C2939 ,\nC1868_=_C2940 ,C1868_=_C2942 ,C1868_=_C2943 ,C1868_=_C2945 ,C1876_=_C1880 ,C1876_=_C2040 ,\nC1876_=_C2058 ,C1876_=_C2229 ,C1876_=_C2622 ,C1876_=_C2674 ,C1876_=_C2862 ,C1876_=_C3306 ,\nC1876_=_C3378 ,C1876_=_C3412 ,C1876_=_C3769 ,C1876_=_C3951 ,C1876_=_C4033 ,C1876_=_C4034 ,\nC1880_=_C2866 ,C1880_=_C3008 ,C1880_=_C3310 ,C1880_=_C3381 ,C1880_=_C3415 ,C1880_=_C3771 ,\nC1880_=_C4037 ,C1880_=_C4093 ,C1910_=_C1931 ,C1910_=_C2085 ,C1910_=_C2288 ,C1910_=_C2501 ,\nC1910_=_C2502 ,C1910_=_C2504 ,C1910_=_C2507 ,C1910_=_C2509 ,C1910_=_C2510 ,C1910_=_C2512 ,\nC1910_=_C2513 ,C1910_=_C2514 ,C1910_=_C2516 ,C1931_=_C2085 ,C1931_=_C2288 ,C1931_=_C2501 ,\nC1931_=_C2502 ,C1931_=_C2504 ,C1931_=_C2507 ,C1931_=_C2509 ,C1931_=_C2510 ,C1931_=_C2512 ,\nC1931_=_C2513 ,C1931_=_C2514 ,C1931_=_C2516 ,C1955_=_C1960 ,C1955_=_C2032 ,C1955_=_C2092 ,\nC1955_=_C2579 ,C1955_=_C2841 ,C1955_=_C2872 ,C1955_=_C3010 ,C1955_=_C3030 ,C1955_=_C3085 ,\nC1955_=_C3324 ,C1955_=_C3325 ,C1955_=_C3327 ,C1955_=_C3328 ,C1955_=_C3329 ,C1955_=_C3331 ,\nC1955_=_C3334 ,C1960_=_C2454 ,C1960_=_C2657 ,C1960_=_C2877 ,C1960_=_C3004 ,C1960_=_C3037 ,\nC1960_=_C3349 ,C1960_=_C3571 ,C1960_=_C3877 ,C1960_=_C3891 ,C1960_=_C3892 ,C1960_=_C3894 ,\nC1971_=_C1975 ,C1971_=_C2251 ,C1971_=_C2629 ,C1971_=_C2630 ,C1971_=_C2631 ,C1971_=_C2632 ,\nC1971_=_C2633 ,C1971_=_C2634 ,C1971_=_C2637 ,C1971_=_C2638 ,C1971_=_C2639 ,C1971_=_C2641 ,\nC1971_=_C2642 ,C1971_=_C2644 ,C1971_=_C2646 ,C1971_=_C2647 ,C1971_=_C2648 ,C1975_=_C2257 ,\nC1975_=_C3298 ,C1975_=_C3566 ,C1975_=_C3597 ,C1975_=_C3610 ,C1975_=_C3611 ,C1975_=_C3612 ,\nC1975_=_C3613 ,C1975_=_C3614 ,C1975_=_C3615 ,C1975_=_C3617 ,C1975_=_C3619 ,C1975_=_C3620 ,\nC1975_=_C3622 ,C2032_=_C2036 ,C2032_=_C2040 ,C2032_=_C2092 ,C2032_=_C2579 ,C2032_=_C2841 ,\nC2032_=_C2872 ,C2032_=_C3010 ,C2032_=_C3030 ,C2032_=_C3085 ,C2032_=_C3324 ,C2032_=_C3325 ,\nC2032_=_C3327 ,C2032_=_C3328 ,C2032_=_C3329 ,C2032_=_C3331 ,C2032_=_C3334 ,C2036_=_C2040 ,\nC2036_=_C2053 ,C2036_=_C2190 ,C2036_=_C2226 ,C2036_=_C2453 ,C2036_=_C2491 ,C2036_=_C2617 ,\nC2036_=_C2670 ,C2036_=_C2989 ,C2036_=_C3665 ,C2036_=_C3686 ,C2036_=_C3824 ,C2036_=_C3825 ,\nC2036_=_C3826 ,C2036_=_C3827 ,C2036_=_C3830 ,C2036_=_C3831 ,C2036_=_C3832 ,C2040_=_C2058 ,\nC2040_=_C2229 ,C2040_=_C2622 ,C2040_=_C2674 ,C2040_=_C2862 ,C2040_=_C3306 ,C2040_=_C3378 ,\nC2040_=_C3412 ,C2040_=_C3769 ,C2040_=_C3951 ,C2040_=_C4033 ,C2040_=_C4034 ,C2053_=_C2058 ,\nC2053_=_C2061 ,C2053_=_C2190 ,C2053_=_C2226 ,C2053_=_C2453 ,C2053_=_C2491 ,C2053_=_C2617 ,\nC2053_=_C2670 ,C2053_=_C2989 ,C2053_=_C3665 ,C2053_=_C3686 ,C2053_=_C3824 ,C2053_=_C3825 ,\nC2053_=_C3826 ,C2053_=_C3827 ,C2053_=_C3830 ,C2053_=_C3831 ,C2053_=_C3832 ,C2058_=_C2061 ,\nC2058_=_C2229 ,C2058_=_C2622 ,C2058_=_C2674 ,C2058_=_C2862 ,C2058_=_C3306 ,C2058_=_C3378 ,\nC2058_=_C3412 ,C2058_=_C3769 ,C2058_=_C3951 ,C2058_=_C4033 ,C2058_=_C4034 ,C2061_=_C2740 ,\nC2061_=_C2770 ,C2061_=_C2900 ,C2061_=_C3068 ,C2061_=_C3080 ,C2061_=_C3117 ,C2061_=_C3535 ,\nC2061_=_C3544 ,C2061_=_C3845 ,C2061_=_C3889 ,C2061_=_C3971 ,C2061_=_C3977 ,C2061_=_C3987 ,\nC2061_=_C4006 ,C2061_=_C4048 ,C2061_=_C4087 ,C2085_=_C2092 ,C2085_=_C2288 ,C2085_=_C2501 ,\nC2085_=_C2502 ,C2085_=_C2504 ,C2085_=_C2507 ,C2085_=_C2509 ,C2085_=_C2510 ,C2085_=_C2512 ,\nC2085_=_C2513 ,C2085_=_C2514 ,C2085_=_C2516 ,C2092_=_C2579 ,C2092_=_C2841 ,C2092_=_C2872 ,\nC2092_=_C3010 ,C2092_=_C3030 ,C2092_=_C3085 ,C2092_=_C3324 ,C2092_=_C3325 ,C2092_=_C3327 ,\nC2092_=_C3328 ,C2092_=_C3329 ,C2092_=_C3331 ,C2092_=_C3334 ,C2111_=_C2222 ,C2111_=_C2255 ,\nC2111_=_C2413 ,C2111_=_C2577 ,C2111_=_C2838 ,C2111_=_C3170 ,C2111_=_C3172 ,C2111_=_C3173 ,\nC2111_=_C3174 ,C2111_=_C3176 ,C2111_=_C3177 ,C2111_=_C3179 ,C2111_=_C3182 ,C2140_=_C2194 ,\nC2140_=_C2283 ,C2140_=_C2371 ,C2140_=_C2384 ,C2140_=_C2496 ,C2140_=_C2586 ,C2140_=_C2620 ,\nC2140_=_C2850 ,C2140_=_C2994 ,C2140_=_C3436 ,C2140_=_C3698 ,C2140_=_C3803 ,C2140_=_C3852 ,\nC2140_=_C3870 ,C2140_=_C3920 ,C2140_=_C4010 ,C2140_=_C4011 ,C2177_=_C2185 ,C2177_=_C2188 ,\nC2177_=_C2190 ,C2177_=_C2194 ,C2177_=_C2326 ,C2177_=_C2389 ,C2177_=_C2483 ,C2177_=_C2517 ,\nC2177_=_C2535 ,C2177_=_C2536 ,C2177_=_C2537 ,C2177_=_C2538 ,C2177_=_C2539 ,C2177_=_C2540 ,\nC2177_=_C2543 ,C2177_=_C2544 ,C2177_=_C2545 ,C2177_=_C2548 ,C2177_=_C2549 ,C2177_=_C2551 ,\nC2177_=_C2552 ,C2177_=_C2553 ,C2185_=_C2188 ,C2185_=_C2190 ,C2185_=_C2194 ,C2185_=_C2362 ,\nC2185_=_C2487 ,C2185_=_C2562 ,C2185_=_C2687 ,C2185_=_C2985 ,C2185_=_C3101 ,C2185_=_C3187 ,\nC2185_=_C3575 ,C2185_=_C3576 ,C2185_=_C3579 ,C2185_=_C3581 ,C2185_=_C3585 ,C2185_=_C3586 ,\nC2188_=_C2190 ,C2188_=_C2194 ,C2188_=_C2472 ,C2188_=_C2490 ,C2188_=_C2988 ,C2188_=_C3002 ,\nC2188_=_C3704 ,C2188_=_C3782 ,C2188_=_C3784 ,C2188_=_C3785 ,C2188_=_C3787 ,C2188_=_C3791 ,\nC2188_=_C3792 ,C2190_=_C2194 ,C2190_=_C2226 ,C2190_=_C2453 ,C2190_=_C2491 ,C2190_=_C2617 ,\nC2190_=_C2670 ,C2190_=_C2989 ,C2190_=_C3665 ,C2190_=_C3686 ,C2190_=_C3824 ,C2190_=_C3825 ,\nC2190_=_C3826 ,C2190_=_C3827 ,C2190_=_C3830 ,C2190_=_C3831 ,C2190_=_C3832 ,C2194_=_C2283 ,\nC2194_=_C2371 ,C2194_=_C2384 ,C2194_=_C2496 ,C2194_=_C2586 ,C2194_=_C2620 ,C2194_=_C2850 ,\nC2194_=_C2994 ,C2194_=_C3436 ,C2194_=_C3698 ,C2194_=_C3803 ,C2194_=_C3852 ,C2194_=_C3870 ,\nC2194_=_C3920 ,C2194_=_C4010 ,C2194_=_C4011 ,C2198_=_C2199 ,C2198_=_C2201 ,C2198_=_C2203 ,\nC2198_=_C2204 ,C2198_=_C2205 ,C2198_=_C2206 ,C2198_=_C2207 ,C2198_=_C2211 ,C2198_=_C2213 ,\nC2198_=_C2214 ,C2198_=_C2215 ,C2198_=_C2501 ,C2198_=_C2555 ,C2198_=_C2562 ,C2199_=_C2201 ,\nC2199_=_C2203 ,C2199_=_C2204 ,C2199_=_C2205 ,C2199_=_C2206 ,C2199_=_C2207 ,C2199_=_C2211 ,\nC2199_=_C2213 ,C2199_=_C2214 ,C2199_=_C2215 ,C2199_=_C2679 ,C2199_=_C2687 ,C2201_=_C2203 ,\nC2201_=_C2204 ,C2201_=_C2205 ,C2201_=_C2206 ,C2201_=_C2207 ,C2201_=_C2211 ,C2201_=_C2213 ,\nC2201_=_C2214 ,C2201_=_C2215 ,C2201_=_C2772 ,C2201_=_C2862 ,C2201_=_C2866 ,C2203_=_C2204 ,\nC2203_=_C2205 ,C2203_=_C2206 ,C2203_=_C2207 ,C2203_=_C2211 ,C2203_=_C2213 ,C2203_=_C2214 ,\nC2203_=_C2215 ,C2203_=_C2930 ,C2203_=_C3002 ,C2203_=_C3004 ,C2203_=_C3008 ,C2204_=_C2205 ,\nC2204_=_C2206 ,C2204_=_C2207 ,C2204_=_C2211 ,C2204_=_C2213 ,C2204_=_C2214 ,C2204_=_C2215 ,\nC2204_=_C2773 ,C2204_=_C3101 ,C2205_=_C2206 ,C2205_=_C2207 ,C2205_=_C2211 ,C2205_=_C2213 ,\nC2205_=_C2214 ,C2205_=_C2215 ,C2205_=_C2774 ,C2205_=_C3187 ,C2206_=_C2207 ,C2206_=_C2211 ,\nC2206_=_C2213 ,C2206_=_C2214 ,C2206_=_C2215 ,C2206_=_C2775 ,C2206_=_C2933 ,C2206_=_C3378 ,\nC2206_=_C3381 ,C2207_=_C2211 ,C2207_=_C2213 ,C2207_=_C2214 ,C2207_=_C2215 ,C2207_=_C2776 ,\nC2207_=_C3412 ,C2207_=_C3415 ,C2211_=_C2213 ,C2211_=_C2214 ,C2211_=_C2215 ,C2211_=_C2784 ,\nC2211_=_C3585 ,C2211_=_C4024 ,C2213_=_C2214 ,C2213_=_C2215 ,C2213_=_C2786 ,C2213_=_C3891 ,\nC2213_=_C4033 ,C2213_=_C4037 ,C2214_=_C2215 ,C2214_=_C2551 ,C2214_=_C2788 ,C2214_=_C3586 ,\nC2215_=_C2945 ,C2215_=_C3792 ,C2215_=_C3892 ,C2215_=_C4093 ,C2222_=_C2226 ,C2222_=_C2229 ,\nC2222_=_C2255 ,C2222_=_C2413 ,C2222_=_C2577 ,C2222_=_C2838 ,C2222_=_C3170 ,C2222_=_C3172 ,\nC2222_=_C3173 ,C2222_=_C3174 ,C2222_=_C3176 ,C2222_=_C3177 ,C2222_=_C3179 ,C2222_=_C3182 ,\nC2226_=_C2229 ,C2226_=_C2453 ,C2226_=_C2491 ,C2226_=_C2617 ,C2226_=_C2670 ,C2226_=_C2989 ,\nC2226_=_C3665 ,C2226_=_C3686 ,C2226_=_C3824 ,C2226_=_C3825 ,C2226_=_C3826 ,C2226_=_C3827 ,\nC2226_=_C3830 ,C2226_=_C3831 ,C2226_=_C3832 ,C2229_=_C2622 ,C2229_=_C2674 ,C2229_=_C2862 ,\nC2229_=_C3306 ,C2229_=_C3378 ,C2229_=_C3412 ,C2229_=_C3769 ,C2229_=_C3951 ,C2229_=_C4033 ,\nC2229_=_C4034 ,C2251_=_C2255 ,C2251_=_C2257 ,C2251_=_C2629 ,C2251_=_C2630 ,C2251_=_C2631 ,\nC2251_=_C2632 ,C2251_=_C2633 ,C2251_=_C2634 ,C2251_=_C2637 ,C2251_=_C2638 ,C2251_=_C2639 ,\nC2251_=_C2641 ,C2251_=_C2642 ,C2251_=_C2644 ,C2251_=_C2646 ,C2251_=_C2647 ,C2251_=_C2648 ,\nC2255_=_C2257 ,C2255_=_C2413 ,C2255_=_C2577 ,C2255_=_C2838 ,C2255_=_C3170 ,C2255_=_C3172 ,\nC2255_=_C3173 ,C2255_=_C3174 ,C2255_=_C3176 ,C2255_=_C3177 ,C2255_=_C3179 ,C2255_=_C3182 ,\nC2257_=_C3298 ,C2257_=_C3566 ,C2257_=_C3597 ,C2257_=_C3610</w:t>
      </w:r>
    </w:p>
    <w:p>
      <w:pPr>
        <w:pStyle w:val="PreformattedText"/>
        <w:bidi w:val="0"/>
        <w:spacing w:before="0" w:after="0"/>
        <w:jc w:val="left"/>
        <w:rPr/>
      </w:pPr>
      <w:r>
        <w:rPr/>
        <w:t xml:space="preserve"> </w:t>
      </w:r>
      <w:r>
        <w:rPr/>
        <w:t>,C2257_=_C3611 ,C2257_=_C3612 ,\nC2257_=_C3613 ,C2257_=_C3614 ,C2257_=_C3615 ,C2257_=_C3617 ,C2257_=_C3619 ,C2257_=_C3620 ,\nC2257_=_C3622 ,C2276_=_C2278 ,C2276_=_C2283 ,C2276_=_C2705 ,C2276_=_C2950 ,C2276_=_C2969 ,\nC2276_=_C3056 ,C2276_=_C3238 ,C2276_=_C3240 ,C2276_=_C3243 ,C2276_=_C3244 ,C2276_=_C3246 ,\nC2276_=_C3249 ,C2276_=_C3250 ,C2278_=_C2283 ,C2278_=_C2361 ,C2278_=_C2709 ,C2278_=_C2955 ,\nC2278_=_C2971 ,C2278_=_C3296 ,C2278_=_C3335 ,C2278_=_C3391 ,C2278_=_C3394 ,C2278_=_C3395 ,\nC2278_=_C3396 ,C2278_=_C3403 ,C2278_=_C3404 ,C2283_=_C2371 ,C2283_=_C2384 ,C2283_=_C2496 ,\nC2283_=_C2586 ,C2283_=_C2620 ,C2283_=_C2850 ,C2283_=_C2994 ,C2283_=_C3436 ,C2283_=_C3698 ,\nC2283_=_C3803 ,C2283_=_C3852 ,C2283_=_C3870 ,C2283_=_C3920 ,C2283_=_C4010 ,C2283_=_C4011 ,\nC2288_=_C2501 ,C2288_=_C2502 ,C2288_=_C2504 ,C2288_=_C2507 ,C2288_=_C2509 ,C2288_=_C2510 ,\nC2288_=_C2512 ,C2288_=_C2513 ,C2288_=_C2514 ,C2288_=_C2516 ,C2306_=_C2446 ,C2306_=_C2884 ,\nC2306_=_C2930 ,C2306_=_C2933 ,C2306_=_C2934 ,C2306_=_C2938 ,C2306_=_C2939 ,C2306_=_C2940 ,\nC2306_=_C2942 ,C2306_=_C2943 ,C2306_=_C2945 ,C2326_=_C2389 ,C2326_=_C2483 ,C2326_=_C2517 ,\nC2326_=_C2535 ,C2326_=_C2536 ,C2326_=_C2537 ,C2326_=_C2538 ,C2326_=_C2539 ,C2326_=_C2540 ,\nC2326_=_C2543 ,C2326_=_C2544 ,C2326_=_C2545 ,C2326_=_C2548 ,C2326_=_C2549 ,C2326_=_C2551 ,\nC2326_=_C2552 ,C2326_=_C2553 ,C2361_=_C2362 ,C2361_=_C2368 ,C2361_=_C2370 ,C2361_=_C2371 ,\nC2361_=_C2372 ,C2361_=_C2709 ,C2361_=_C2955 ,C2361_=_C2971 ,C2361_=_C3296 ,C2361_=_C3335 ,\nC2361_=_C3391 ,C2361_=_C3394 ,C2361_=_C3395 ,C2361_=_C3396 ,C2361_=_C3403 ,C2361_=_C3404 ,\nC2362_=_C2368 ,C2362_=_C2370 ,C2362_=_C2371 ,C2362_=_C2372 ,C2362_=_C2487 ,C2362_=_C2562 ,\nC2362_=_C2687 ,C2362_=_C2985 ,C2362_=_C3101 ,C2362_=_C3187 ,C2362_=_C3575 ,C2362_=_C3576 ,\nC2362_=_C3579 ,C2362_=_C3581 ,C2362_=_C3585 ,C2362_=_C3586 ,C2368_=_C2370 ,C2368_=_C2371 ,\nC2368_=_C2372 ,C2368_=_C3706 ,C2368_=_C3754 ,C2368_=_C3858 ,C2368_=_C3861 ,C2368_=_C3862 ,\nC2370_=_C2371 ,C2370_=_C2372 ,C2370_=_C2479 ,C2370_=_C2662 ,C2370_=_C2896 ,C2370_=_C2975 ,\nC2370_=_C3161 ,C2370_=_C3232 ,C2370_=_C3710 ,C2370_=_C3758 ,C2370_=_C3798 ,C2370_=_C3913 ,\nC2370_=_C3968 ,C2370_=_C3989 ,C2370_=_C3997 ,C2370_=_C3998 ,C2370_=_C3999 ,C2371_=_C2372 ,\nC2371_=_C2384 ,C2371_=_C2496 ,C2371_=_C2586 ,C2371_=_C2620 ,C2371_=_C2850 ,C2371_=_C2994 ,\nC2371_=_C3436 ,C2371_=_C3698 ,C2371_=_C3803 ,C2371_=_C3852 ,C2371_=_C3870 ,C2371_=_C3920 ,\nC2371_=_C4010 ,C2371_=_C4011 ,C2372_=_C2798 ,C2372_=_C3268 ,C2372_=_C3287 ,C2372_=_C3552 ,\nC2372_=_C3711 ,C2372_=_C3759 ,C2372_=_C3879 ,C2372_=_C3931 ,C2372_=_C3944 ,C2372_=_C4012 ,\nC2372_=_C4013 ,C2372_=_C4015 ,C2384_=_C2496 ,C2384_=_C2586 ,C2384_=_C2620 ,C2384_=_C2850 ,\nC2384_=_C2994 ,C2384_=_C3436 ,C2384_=_C3698 ,C2384_=_C3803 ,C2384_=_C3852 ,C2384_=_C3870 ,\nC2384_=_C3920 ,C2384_=_C4010 ,C2384_=_C4011 ,C2389_=_C2483 ,C2389_=_C2517 ,C2389_=_C2535 ,\nC2389_=_C2536 ,C2389_=_C2537 ,C2389_=_C2538 ,C2389_=_C2539 ,C2389_=_C2540 ,C2389_=_C2543 ,\nC2389_=_C2544 ,C2389_=_C2545 ,C2389_=_C2548 ,C2389_=_C2549 ,C2389_=_C2551 ,C2389_=_C2552 ,\nC2389_=_C2553 ,C2413_=_C2414 ,C2413_=_C2577 ,C2413_=_C2838 ,C2413_=_C3170 ,C2413_=_C3172 ,\nC2413_=_C3173 ,C2413_=_C3174 ,C2413_=_C3176 ,C2413_=_C3177 ,C2413_=_C3179 ,C2413_=_C3182 ,\nC2414_=_C2448 ,C2414_=_C2581 ,C2414_=_C2843 ,C2414_=_C2874 ,C2414_=_C2922 ,C2414_=_C3073 ,\nC2414_=_C3432 ,C2414_=_C3438 ,C2414_=_C3439 ,C2414_=_C3441 ,C2414_=_C3442 ,C2414_=_C3443 ,\nC2414_=_C3446 ,C2414_=_C3447 ,C2414_=_C3448 ,C2414_=_C3449 ,C2426_=_C2427 ,C2426_=_C2430 ,\nC2426_=_C2432 ,C2426_=_C2433 ,C2426_=_C2434 ,C2426_=_C2435 ,C2426_=_C2437 ,C2426_=_C2438 ,\nC2426_=_C2440 ,C2426_=_C2443 ,C2426_=_C3010 ,C2427_=_C2430 ,C2427_=_C2432 ,C2427_=_C2433 ,\nC2427_=_C2434 ,C2427_=_C2435 ,C2427_=_C2437 ,C2427_=_C2438 ,C2427_=_C2440 ,C2427_=_C2443 ,\nC2427_=_C3056 ,C2427_=_C3058 ,C2427_=_C3068 ,C2430_=_C2432 ,C2430_=_C2433 ,C2430_=_C2434 ,\nC2430_=_C2435 ,C2430_=_C2437 ,C2430_=_C2438 ,C2430_=_C2440 ,C2430_=_C2443 ,C2432_=_C2433 ,\nC2432_=_C2434 ,C2432_=_C2435 ,C2432_=_C2437 ,C2432_=_C2438 ,C2432_=_C2440 ,C2432_=_C2443 ,\nC2433_=_C2434 ,C2433_=_C2435 ,C2433_=_C2437 ,C2433_=_C2438 ,C2433_=_C2440 ,C2433_=_C2443 ,\nC2434_=_C2435 ,C2434_=_C2437 ,C2434_=_C2438 ,C2434_=_C2440 ,C2434_=_C2443 ,C2434_=_C3439 ,\nC2434_=_C3686 ,C2435_=_C2437 ,C2435_=_C2438 ,C2435_=_C2440 ,C2435_=_C2443 ,C2437_=_C2438 ,\nC2437_=_C2440 ,C2437_=_C2443 ,C2437_=_C2509 ,C2437_=_C2938 ,C2437_=_C3177 ,C2437_=_C3243 ,\nC2437_=_C3858 ,C2437_=_C3944 ,C2437_=_C3948 ,C2438_=_C2440 ,C2438_=_C2443 ,C2438_=_C2939 ,\nC2438_=_C3244 ,C2438_=_C3561 ,C2438_=_C3977 ,C2440_=_C2443 ,C2440_=_C2514 ,C2440_=_C2647 ,\nC2440_=_C2943 ,C2440_=_C3182 ,C2440_=_C3246 ,C2440_=_C3620 ,C2440_=_C3862 ,C2440_=_C4013 ,\nC2440_=_C4082 ,C2446_=_C2448 ,C2446_=_C2453 ,C2446_=_C2454 ,C2446_=_C2884 ,C2446_=_C2930 ,\nC2446_=_C2933 ,C2446_=_C2934 ,C2446_=_C2938 ,C2446_=_C2939 ,C2446_=_C2940 ,C2446_=_C2942 ,\nC2446_=_C2943 ,C2446_=_C2945 ,C2448_=_C2453 ,C2448_=_C2454 ,C2448_=_C2581 ,C2448_=_C2843 ,\nC2448_=_C2874 ,C2448_=_C2922 ,C2448_=_C3073 ,C2448_=_C3432 ,C2448_=_C3438 ,C2448_=_C3439 ,\nC2448_=_C3441 ,C2448_=_C3442 ,C2448_=_C3443 ,C2448_=_C3446 ,C2448_=_C3447 ,C2448_=_C3448 ,\nC2448_=_C3449 ,C2453_=_C2454 ,C2453_=_C2491 ,C2453_=_C2617 ,C2453_=_C2670 ,C2453_=_C2989 ,\nC2453_=_C3665 ,C2453_=_C3686 ,C2453_=_C3824 ,C2453_=_C3825 ,C2453_=_C3826 ,C2453_=_C3827 ,\nC2453_=_C3830 ,C2453_=_C3831 ,C2453_=_C3832 ,C2454_=_C2657 ,C2454_=_C2877 ,C2454_=_C3004 ,\nC2454_=_C3037 ,C2454_=_C3349 ,C2454_=_C3571 ,C2454_=_C3877 ,C2454_=_C3891 ,C2454_=_C3892 ,\nC2454_=_C3894 ,C2464_=_C2472 ,C2464_=_C2477 ,C2464_=_C2479 ,C2464_=_C2555 ,C2464_=_C2679 ,\nC2464_=_C2772 ,C2464_=_C2773 ,C2464_=_C2774 ,C2464_=_C2775 ,C2464_=_C2776 ,C2464_=_C2778 ,\nC2464_=_C2780 ,C2464_=_C2781 ,C2464_=_C2784 ,C2464_=_C2786 ,C2464_=_C2787 ,C2464_=_C2788 ,\nC2472_=_C2477 ,C2472_=_C2479 ,C2472_=_C2490 ,C2472_=_C2988 ,C2472_=_C3002 ,C2472_=_C3704 ,\nC2472_=_C3782 ,C2472_=_C3784 ,C2472_=_C3785 ,C2472_=_C3787 ,C2472_=_C3791 ,C2472_=_C3792 ,\nC2477_=_C2479 ,C2477_=_C2584 ,C2477_=_C2848 ,C2477_=_C3304 ,C2477_=_C3435 ,C2477_=_C3709 ,\nC2477_=_C3767 ,C2477_=_C3795 ,C2477_=_C3912 ,C2477_=_C3919 ,C2477_=_C3961 ,C2479_=_C2662 ,\nC2479_=_C2896 ,C2479_=_C2975 ,C2479_=_C3161 ,C2479_=_C3232 ,C2479_=_C3710 ,C2479_=_C3758 ,\nC2479_=_C3798 ,C2479_=_C3913 ,C2479_=_C3968 ,C2479_=_C3989 ,C2479_=_C3997 ,C2479_=_C3998 ,\nC2479_=_C3999 ,C2483_=_C2487 ,C2483_=_C2490 ,C2483_=_C2491 ,C2483_=_C2496 ,C2483_=_C2517 ,\nC2483_=_C2535 ,C2483_=_C2536 ,C2483_=_C2537 ,C2483_=_C2538 ,C2483_=_C2539 ,C2483_=_C2540 ,\nC2483_=_C2543 ,C2483_=_C2544 ,C2483_=_C2545 ,C2483_=_C2548 ,C2483_=_C2549 ,C2483_=_C2551 ,\nC2483_=_C2552 ,C2483_=_C2553 ,C2487_=_C2490 ,C2487_=_C2491 ,C2487_=_C2496 ,C2487_=_C2562 ,\nC2487_=_C2687 ,C2487_=_C2985 ,C2487_=_C3101 ,C2487_=_C3187 ,C2487_=_C3575 ,C2487_=_C3576 ,\nC2487_=_C3579 ,C2487_=_C3581 ,C2487_=_C3585 ,C2487_=_C3586 ,C2490_=_C2491 ,C2490_=_C2496 ,\nC2490_=_C2988 ,C2490_=_C3002 ,C2490_=_C3704 ,C2490_=_C3782 ,C2490_=_C3784 ,C2490_=_C3785 ,\nC2490_=_C3787 ,C2490_=_C3791 ,C2490_=_C3792 ,C2491_=_C2496 ,C2491_=_C2617 ,C2491_=_C2670 ,\nC2491_=_C2989 ,C2491_=_C3665 ,C2491_=_C3686 ,C2491_=_C3824 ,C2491_=_C3825 ,C2491_=_C3826 ,\nC2491_=_C3827 ,C2491_=_C3830 ,C2491_=_C3831 ,C2491_=_C3832 ,C2496_=_C2586 ,C2496_=_C2620 ,\nC2496_=_C2850 ,C2496_=_C2994 ,C2496_=_C3436 ,C2496_=_C3698 ,C2496_=_C3803 ,C2496_=_C3852 ,\nC2496_=_C3870 ,C2496_=_C3920 ,C2496_=_C4010 ,C2496_=_C4011 ,C2501_=_C2502 ,C2501_=_C2504 ,\nC2501_=_C2507 ,C2501_=_C2509 ,C2501_=_C2510 ,C2501_=_C2512 ,C2501_=_C2513 ,C2501_=_C2514 ,\nC2501_=_C2516 ,C2501_=_C2555 ,C2501_=_C2562 ,C2502_=_C2504 ,C2502_=_C2507 ,C2502_=_C2509 ,\nC2502_=_C2510 ,C2502_=_C2512 ,C2502_=_C2513 ,C2502_=_C2514 ,C2502_=_C2516 ,C2504_=_C2507 ,\nC2504_=_C2509 ,C2504_=_C2510 ,C2504_=_C2512 ,C2504_=_C2513 ,C2504_=_C2514 ,C2504_=_C2516 ,\nC2504_=_C3144 ,C2507_=_C2509 ,C2507_=_C2510 ,C2507_=_C2512 ,C2507_=_C2513 ,C2507_=_C2514 ,\nC2507_=_C2516 ,C2509_=_C2510 ,C2509_=_C2512 ,C2509_=_C2513 ,C2509_=_C2514 ,C2509_=_C2516 ,\nC2509_=_C2938 ,C2509_=_C3177 ,C2509_=_C3243 ,C2509_=_C3858 ,C2509_=_C3944 ,C2509_=_C3948 ,\nC2510_=_C2512 ,C2510_=_C2513 ,C2510_=_C2514 ,C2510_=_C2516 ,C2510_=_C3179 ,C2512_=_C2513 ,\nC2512_=_C2514 ,C2512_=_C2516 ,C2512_=_C2644 ,C2512_=_C3997 ,C2513_=_C2514 ,C2513_=_C2516 ,\nC2513_=_C4078 ,C2514_=_C2516 ,C2514_=_C2647 ,C2514_=_C2943 ,C2514_=_C3182 ,C2514_=_C3246 ,\nC2514_=_C3620 ,C2514_=_C3862 ,C2514_=_C4013 ,C2514_=_C4082 ,C2516_=_C2553 ,C2516_=_C3564 ,\nC2517_=_C2535 ,C2517_=_C2536 ,C2517_=_C2537 ,C2517_=_C2538 ,C2517_=_C2539 ,C2517_=_C2540 ,\nC2517_=_C2543 ,C2517_=_C2544 ,C2517_=_C2545 ,C2517_=_C2548 ,C2517_=_C2549 ,C2517_=_C2551 ,\nC2517_=_C2552 ,C2517_=_C2553 ,C2535_=_C2536 ,C2535_=_C2537 ,C2535_=_C2538 ,C2535_=_C2539 ,\nC2535_=_C2540 ,C2535_=_C2543 ,C2535_=_C2544 ,C2535_=_C2545 ,C2535_=_C2548 ,C2535_=_C2549 ,\nC2535_=_C2551 ,C2535_=_C2552 ,C2535_=_C2553 ,C2535_=_C2670 ,C2535_=_C2674 ,C2536_=_C2537 ,\nC2536_=_C2538 ,C2536_=_C2539 ,C2536_=_C2540 ,C2536_=_C2543 ,C2536_=_C2544 ,C2536_=_C2545 ,\nC2536_=_C2548 ,C2536_=_C2549 ,C2536_=_C2551 ,C2536_=_C2552 ,C2536_=_C2553 ,C2537_=_C2538 ,\nC2537_=_C2539 ,C2537_=_C2540 ,C2537_=_C2543 ,C2537_=_C2544 ,C2537_=_C2545 ,C2537_=_C2548 ,\nC2537_=_C2549 ,C2537_=_C2551 ,C2537_=_C2552 ,C2537_=_C2553 ,C2537_=_C2950 ,C2537_=_C2955 ,\nC2537_=_C2957 ,C2538_=_C2539 ,C2538_=_C2540 ,C2538_=_C2543 ,C2538_=_C2544 ,C2538_=_C2545 ,\nC2538_=_C2548 ,C2538_=_C2549 ,C2538_=_C2551 ,C2538_=_C2552 ,C2538_=_C2553 ,C2538_=_C2984 ,\nC2538_=_C2985 ,C2538_=_C2988 ,C2538_=_C2989 ,C2538_=_C2994 ,C2539_=_C2540 ,C2539_=_C2543 ,\nC2539_=_C2544 ,C2539_=_C2545 ,C2539_=_C2548 ,C2539_=_C2549 ,C2539_=_C2551 ,C2539_=_C2552 ,\nC2539_=_C2553 ,C2539_=_C3199 ,C2540_=_C2543 ,C2540_=_C2544 ,C2540_=_C2545 ,C2540_=_C2548 ,\nC2540_=_C2549 ,C2540_=_C2551 ,C2540_=_C2552 ,C2540_=_C2553 ,C2540_=_C3312 ,C2543_=_C2544 ,\nC2543_=_C2545 ,C2543_=_C2548</w:t>
      </w:r>
    </w:p>
    <w:p>
      <w:pPr>
        <w:pStyle w:val="PreformattedText"/>
        <w:bidi w:val="0"/>
        <w:spacing w:before="0" w:after="0"/>
        <w:jc w:val="left"/>
        <w:rPr/>
      </w:pPr>
      <w:r>
        <w:rPr/>
        <w:t xml:space="preserve"> </w:t>
      </w:r>
      <w:r>
        <w:rPr/>
        <w:t>,C2543_=_C2549 ,C2543_=_C2551 ,C2543_=_C2552 ,C2543_=_C2553 ,\nC2543_=_C3557 ,C2543_=_C3597 ,C2544_=_C2545 ,C2544_=_C2548 ,C2544_=_C2549 ,C2544_=_C2551 ,\nC2544_=_C2552 ,C2544_=_C2553 ,C2544_=_C3174 ,C2545_=_C2548 ,C2545_=_C2549 ,C2545_=_C2551 ,\nC2545_=_C2552 ,C2545_=_C2553 ,C2545_=_C2637 ,C2545_=_C3396 ,C2545_=_C3558 ,C2545_=_C3611 ,\nC2545_=_C3767 ,C2545_=_C3769 ,C2545_=_C3771 ,C2548_=_C2549 ,C2548_=_C2551 ,C2548_=_C2552 ,\nC2548_=_C2553 ,C2548_=_C3579 ,C2548_=_C3784 ,C2548_=_C3824 ,C2548_=_C3852 ,C2549_=_C2551 ,\nC2549_=_C2552 ,C2549_=_C2553 ,C2549_=_C3581 ,C2549_=_C3785 ,C2549_=_C3825 ,C2549_=_C3870 ,\nC2551_=_C2552 ,C2551_=_C2553 ,C2551_=_C2788 ,C2551_=_C3586 ,C2552_=_C2553 ,C2552_=_C3446 ,\nC2552_=_C3562 ,C2552_=_C3831 ,C2552_=_C4012 ,C2553_=_C3564 ,C2555_=_C2562 ,C2555_=_C2679 ,\nC2555_=_C2772 ,C2555_=_C2773 ,C2555_=_C2774 ,C2555_=_C2775 ,C2555_=_C2776 ,C2555_=_C2778 ,\nC2555_=_C2780 ,C2555_=_C2781 ,C2555_=_C2784 ,C2555_=_C2786 ,C2555_=_C2787 ,C2555_=_C2788 ,\nC2562_=_C2687 ,C2562_=_C2985 ,C2562_=_C3101 ,C2562_=_C3187 ,C2562_=_C3575 ,C2562_=_C3576 ,\nC2562_=_C3579 ,C2562_=_C3581 ,C2562_=_C3585 ,C2562_=_C3586 ,C2577_=_C2579 ,C2577_=_C2581 ,\nC2577_=_C2584 ,C2577_=_C2586 ,C2577_=_C2838 ,C2577_=_C3170 ,C2577_=_C3172 ,C2577_=_C3173 ,\nC2577_=_C3174 ,C2577_=_C3176 ,C2577_=_C3177 ,C2577_=_C3179 ,C2577_=_C3182 ,C2579_=_C2581 ,\nC2579_=_C2584 ,C2579_=_C2586 ,C2579_=_C2841 ,C2579_=_C2872 ,C2579_=_C3010 ,C2579_=_C3030 ,\nC2579_=_C3085 ,C2579_=_C3324 ,C2579_=_C3325 ,C2579_=_C3327 ,C2579_=_C3328 ,C2579_=_C3329 ,\nC2579_=_C3331 ,C2579_=_C3334 ,C2581_=_C2584 ,C2581_=_C2586 ,C2581_=_C2843 ,C2581_=_C2874 ,\nC2581_=_C2922 ,C2581_=_C3073 ,C2581_=_C3432 ,C2581_=_C3438 ,C2581_=_C3439 ,C2581_=_C3441 ,\nC2581_=_C3442 ,C2581_=_C3443 ,C2581_=_C3446 ,C2581_=_C3447 ,C2581_=_C3448 ,C2581_=_C3449 ,\nC2584_=_C2586 ,C2584_=_C2848 ,C2584_=_C3304 ,C2584_=_C3435 ,C2584_=_C3709 ,C2584_=_C3767 ,\nC2584_=_C3795 ,C2584_=_C3912 ,C2584_=_C3919 ,C2584_=_C3961 ,C2586_=_C2620 ,C2586_=_C2850 ,\nC2586_=_C2994 ,C2586_=_C3436 ,C2586_=_C3698 ,C2586_=_C3803 ,C2586_=_C3852 ,C2586_=_C3870 ,\nC2586_=_C3920 ,C2586_=_C4010 ,C2586_=_C4011 ,C2617_=_C2620 ,C2617_=_C2622 ,C2617_=_C2670 ,\nC2617_=_C2989 ,C2617_=_C3665 ,C2617_=_C3686 ,C2617_=_C3824 ,C2617_=_C3825 ,C2617_=_C3826 ,\nC2617_=_C3827 ,C2617_=_C3830 ,C2617_=_C3831 ,C2617_=_C3832 ,C2620_=_C2622 ,C2620_=_C2850 ,\nC2620_=_C2994 ,C2620_=_C3436 ,C2620_=_C3698 ,C2620_=_C3803 ,C2620_=_C3852 ,C2620_=_C3870 ,\nC2620_=_C3920 ,C2620_=_C4010 ,C2620_=_C4011 ,C2622_=_C2674 ,C2622_=_C2862 ,C2622_=_C3306 ,\nC2622_=_C3378 ,C2622_=_C3412 ,C2622_=_C3769 ,C2622_=_C3951 ,C2622_=_C4033 ,C2622_=_C4034 ,\nC2629_=_C2630 ,C2629_=_C2631 ,C2629_=_C2632 ,C2629_=_C2633 ,C2629_=_C2634 ,C2629_=_C2637 ,\nC2629_=_C2638 ,C2629_=_C2639 ,C2629_=_C2641 ,C2629_=_C2642 ,C2629_=_C2644 ,C2629_=_C2646 ,\nC2629_=_C2647 ,C2629_=_C2648 ,C2629_=_C2657 ,C2629_=_C2662 ,C2630_=_C2631 ,C2630_=_C2632 ,\nC2630_=_C2633 ,C2630_=_C2634 ,C2630_=_C2637 ,C2630_=_C2638 ,C2630_=_C2639 ,C2630_=_C2641 ,\nC2630_=_C2642 ,C2630_=_C2644 ,C2630_=_C2646 ,C2630_=_C2647 ,C2630_=_C2648 ,C2630_=_C2884 ,\nC2630_=_C2896 ,C2630_=_C2900 ,C2631_=_C2632 ,C2631_=_C2633 ,C2631_=_C2634 ,C2631_=_C2637 ,\nC2631_=_C2638 ,C2631_=_C2639 ,C2631_=_C2641 ,C2631_=_C2642 ,C2631_=_C2644 ,C2631_=_C2646 ,\nC2631_=_C2647 ,C2631_=_C2648 ,C2631_=_C2969 ,C2631_=_C2971 ,C2631_=_C2975 ,C2632_=_C2633 ,\nC2632_=_C2634 ,C2632_=_C2637 ,C2632_=_C2638 ,C2632_=_C2639 ,C2632_=_C2641 ,C2632_=_C2642 ,\nC2632_=_C2644 ,C2632_=_C2646 ,C2632_=_C2647 ,C2632_=_C2648 ,C2632_=_C3161 ,C2633_=_C2634 ,\nC2633_=_C2637 ,C2633_=_C2638 ,C2633_=_C2639 ,C2633_=_C2641 ,C2633_=_C2642 ,C2633_=_C2644 ,\nC2633_=_C2646 ,C2633_=_C2647 ,C2633_=_C2648 ,C2633_=_C3232 ,C2634_=_C2637 ,C2634_=_C2638 ,\nC2634_=_C2639 ,C2634_=_C2641 ,C2634_=_C2642 ,C2634_=_C2644 ,C2634_=_C2646 ,C2634_=_C2647 ,\nC2634_=_C2648 ,C2634_=_C3296 ,C2634_=_C3298 ,C2634_=_C3304 ,C2634_=_C3306 ,C2634_=_C3310 ,\nC2637_=_C2638 ,C2637_=_C2639 ,C2637_=_C2641 ,C2637_=_C2642 ,C2637_=_C2644 ,C2637_=_C2646 ,\nC2637_=_C2647 ,C2637_=_C2648 ,C2637_=_C3396 ,C2637_=_C3558 ,C2637_=_C3611 ,C2637_=_C3767 ,\nC2637_=_C3769 ,C2637_=_C3771 ,C2638_=_C2639 ,C2638_=_C2641 ,C2638_=_C2642 ,C2638_=_C2644 ,\nC2638_=_C2646 ,C2638_=_C2647 ,C2638_=_C2648 ,C2638_=_C3613 ,C2639_=_C2641 ,C2639_=_C2642 ,\nC2639_=_C2644 ,C2639_=_C2646 ,C2639_=_C2647 ,C2639_=_C2648 ,C2639_=_C3615 ,C2639_=_C3889 ,\nC2641_=_C2642 ,C2641_=_C2644 ,C2641_=_C2646 ,C2641_=_C2647 ,C2641_=_C2648 ,C2641_=_C3617 ,\nC2641_=_C3968 ,C2641_=_C3971 ,C2642_=_C2644 ,C2642_=_C2646 ,C2642_=_C2647 ,C2642_=_C2648 ,\nC2642_=_C3989 ,C2644_=_C2646 ,C2644_=_C2647 ,C2644_=_C2648 ,C2644_=_C3997 ,C2646_=_C2647 ,\nC2646_=_C2648 ,C2646_=_C3619 ,C2646_=_C3830 ,C2646_=_C4034 ,C2647_=_C2648 ,C2647_=_C2943 ,\nC2647_=_C3182 ,C2647_=_C3246 ,C2647_=_C3620 ,C2647_=_C3862 ,C2647_=_C4013 ,C2647_=_C4082 ,\nC2648_=_C3999 ,C2657_=_C2662 ,C2657_=_C2877 ,C2657_=_C3004 ,C2657_=_C3037 ,C2657_=_C3349 ,\nC2657_=_C3571 ,C2657_=_C3877 ,C2657_=_C3891 ,C2657_=_C3892 ,C2657_=_C3894 ,C2662_=_C2896 ,\nC2662_=_C2975 ,C2662_=_C3161 ,C2662_=_C3232 ,C2662_=_C3710 ,C2662_=_C3758 ,C2662_=_C3798 ,\nC2662_=_C3913 ,C2662_=_C3968 ,C2662_=_C3989 ,C2662_=_C3997 ,C2662_=_C3998 ,C2662_=_C3999 ,\nC2670_=_C2674 ,C2670_=_C2989 ,C2670_=_C3665 ,C2670_=_C3686 ,C2670_=_C3824 ,C2670_=_C3825 ,\nC2670_=_C3826 ,C2670_=_C3827 ,C2670_=_C3830 ,C2670_=_C3831 ,C2670_=_C3832 ,C2674_=_C2862 ,\nC2674_=_C3306 ,C2674_=_C3378 ,C2674_=_C3412 ,C2674_=_C3769 ,C2674_=_C3951 ,C2674_=_C4033 ,\nC2674_=_C4034 ,C2679_=_C2687 ,C2679_=_C2772 ,C2679_=_C2773 ,C2679_=_C2774 ,C2679_=_C2775 ,\nC2679_=_C2776 ,C2679_=_C2778 ,C2679_=_C2780 ,C2679_=_C2781 ,C2679_=_C2784 ,C2679_=_C2786 ,\nC2679_=_C2787 ,C2679_=_C2788 ,C2687_=_C2985 ,C2687_=_C3101 ,C2687_=_C3187 ,C2687_=_C3575 ,\nC2687_=_C3576 ,C2687_=_C3579 ,C2687_=_C3581 ,C2687_=_C3585 ,C2687_=_C3586 ,C2705_=_C2709 ,\nC2705_=_C2950 ,C2705_=_C2969 ,C2705_=_C3056 ,C2705_=_C3238 ,C2705_=_C3240 ,C2705_=_C3243 ,\nC2705_=_C3244 ,C2705_=_C3246 ,C2705_=_C3249 ,C2705_=_C3250 ,C2709_=_C2955 ,C2709_=_C2971 ,\nC2709_=_C3296 ,C2709_=_C3335 ,C2709_=_C3391 ,C2709_=_C3394 ,C2709_=_C3395 ,C2709_=_C3396 ,\nC2709_=_C3403 ,C2709_=_C3404 ,C2740_=_C2770 ,C2740_=_C2900 ,C2740_=_C3068 ,C2740_=_C3080 ,\nC2740_=_C3117 ,C2740_=_C3535 ,C2740_=_C3544 ,C2740_=_C3845 ,C2740_=_C3889 ,C2740_=_C3971 ,\nC2740_=_C3977 ,C2740_=_C3987 ,C2740_=_C4006 ,C2740_=_C4048 ,C2740_=_C4087 ,C2770_=_C2900 ,\nC2770_=_C3068 ,C2770_=_C3080 ,C2770_=_C3117 ,C2770_=_C3535 ,C2770_=_C3544 ,C2770_=_C3845 ,\nC2770_=_C3889 ,C2770_=_C3971 ,C2770_=_C3977 ,C2770_=_C3987 ,C2770_=_C4006 ,C2770_=_C4048 ,\nC2770_=_C4087 ,C2772_=_C2773 ,C2772_=_C2774 ,C2772_=_C2775 ,C2772_=_C2776 ,C2772_=_C2778 ,\nC2772_=_C2780 ,C2772_=_C2781 ,C2772_=_C2784 ,C2772_=_C2786 ,C2772_=_C2787 ,C2772_=_C2788 ,\nC2772_=_C2862 ,C2772_=_C2866 ,C2773_=_C2774 ,C2773_=_C2775 ,C2773_=_C2776 ,C2773_=_C2778 ,\nC2773_=_C2780 ,C2773_=_C2781 ,C2773_=_C2784 ,C2773_=_C2786 ,C2773_=_C2787 ,C2773_=_C2788 ,\nC2773_=_C3101 ,C2774_=_C2775 ,C2774_=_C2776 ,C2774_=_C2778 ,C2774_=_C2780 ,C2774_=_C2781 ,\nC2774_=_C2784 ,C2774_=_C2786 ,C2774_=_C2787 ,C2774_=_C2788 ,C2774_=_C3187 ,C2775_=_C2776 ,\nC2775_=_C2778 ,C2775_=_C2780 ,C2775_=_C2781 ,C2775_=_C2784 ,C2775_=_C2786 ,C2775_=_C2787 ,\nC2775_=_C2788 ,C2775_=_C2933 ,C2775_=_C3378 ,C2775_=_C3381 ,C2776_=_C2778 ,C2776_=_C2780 ,\nC2776_=_C2781 ,C2776_=_C2784 ,C2776_=_C2786 ,C2776_=_C2787 ,C2776_=_C2788 ,C2776_=_C3412 ,\nC2776_=_C3415 ,C2778_=_C2780 ,C2778_=_C2781 ,C2778_=_C2784 ,C2778_=_C2786 ,C2778_=_C2787 ,\nC2778_=_C2788 ,C2778_=_C3394 ,C2778_=_C3575 ,C2778_=_C3704 ,C2778_=_C3706 ,C2778_=_C3709 ,\nC2778_=_C3710 ,C2778_=_C3711 ,C2780_=_C2781 ,C2780_=_C2784 ,C2780_=_C2786 ,C2780_=_C2787 ,\nC2780_=_C2788 ,C2780_=_C3782 ,C2780_=_C3795 ,C2780_=_C3798 ,C2781_=_C2784 ,C2781_=_C2786 ,\nC2781_=_C2787 ,C2781_=_C2788 ,C2781_=_C3787 ,C2781_=_C3912 ,C2781_=_C3913 ,C2784_=_C2786 ,\nC2784_=_C2787 ,C2784_=_C2788 ,C2784_=_C3585 ,C2784_=_C4024 ,C2786_=_C2787 ,C2786_=_C2788 ,\nC2786_=_C3891 ,C2786_=_C4033 ,C2786_=_C4037 ,C2787_=_C2788 ,C2787_=_C3791 ,C2787_=_C3961 ,\nC2787_=_C3998 ,C2788_=_C3586 ,C2798_=_C3268 ,C2798_=_C3287 ,C2798_=_C3552 ,C2798_=_C3711 ,\nC2798_=_C3759 ,C2798_=_C3879 ,C2798_=_C3931 ,C2798_=_C3944 ,C2798_=_C4012 ,C2798_=_C4013 ,\nC2798_=_C4015 ,C2838_=_C2841 ,C2838_=_C2843 ,C2838_=_C2848 ,C2838_=_C2850 ,C2838_=_C3170 ,\nC2838_=_C3172 ,C2838_=_C3173 ,C2838_=_C3174 ,C2838_=_C3176 ,C2838_=_C3177 ,C2838_=_C3179 ,\nC2838_=_C3182 ,C2841_=_C2843 ,C2841_=_C2848 ,C2841_=_C2850 ,C2841_=_C2872 ,C2841_=_C3010 ,\nC2841_=_C3030 ,C2841_=_C3085 ,C2841_=_C3324 ,C2841_=_C3325 ,C2841_=_C3327 ,C2841_=_C3328 ,\nC2841_=_C3329 ,C2841_=_C3331 ,C2841_=_C3334 ,C2843_=_C2848 ,C2843_=_C2850 ,C2843_=_C2874 ,\nC2843_=_C2922 ,C2843_=_C3073 ,C2843_=_C3432 ,C2843_=_C3438 ,C2843_=_C3439 ,C2843_=_C3441 ,\nC2843_=_C3442 ,C2843_=_C3443 ,C2843_=_C3446 ,C2843_=_C3447 ,C2843_=_C3448 ,C2843_=_C3449 ,\nC2848_=_C2850 ,C2848_=_C3304 ,C2848_=_C3435 ,C2848_=_C3709 ,C2848_=_C3767 ,C2848_=_C3795 ,\nC2848_=_C3912 ,C2848_=_C3919 ,C2848_=_C3961 ,C2850_=_C2994 ,C2850_=_C3436 ,C2850_=_C3698 ,\nC2850_=_C3803 ,C2850_=_C3852 ,C2850_=_C3870 ,C2850_=_C3920 ,C2850_=_C4010 ,C2850_=_C4011 ,\nC2862_=_C2866 ,C2862_=_C3306 ,C2862_=_C3378 ,C2862_=_C3412 ,C2862_=_C3769 ,C2862_=_C3951 ,\nC2862_=_C4033 ,C2862_=_C4034 ,C2866_=_C3008 ,C2866_=_C3310 ,C2866_=_C3381 ,C2866_=_C3415 ,\nC2866_=_C3771 ,C2866_=_C4037 ,C2866_=_C4093 ,C2872_=_C2874 ,C2872_=_C2877 ,C2872_=_C3010 ,\nC2872_=_C3030 ,C2872_=_C3085 ,C2872_=_C3324 ,C2872_=_C3325 ,C2872_=_C3327 ,C2872_=_C3328 ,\nC2872_=_C3329 ,C2872_=_C3331 ,C2872_=_C3334 ,C2874_=_C2877 ,C2874_=_C2922 ,C2874_=_C3073 ,\nC2874_=_C3432 ,C2874_=_C3438 ,C2874_=_C3439 ,C2874_=_C3441 ,C2874_=_C3442 ,C2874_=_C3443 ,\nC2874_=_C3446 ,C2874_=_C3447 ,C2874_=_C3448 ,C2874_=_C3449 ,C2877_=_C3004 ,C2877_=_C3037 ,\nC2877_=_C3349 ,C2877_=_C3571 ,C2877_=_C3877 ,C2877_=_C3891 ,C2877_=_C3892 ,C2877_=_C3894</w:t>
      </w:r>
    </w:p>
    <w:p>
      <w:pPr>
        <w:pStyle w:val="PreformattedText"/>
        <w:bidi w:val="0"/>
        <w:spacing w:before="0" w:after="0"/>
        <w:jc w:val="left"/>
        <w:rPr/>
      </w:pPr>
      <w:r>
        <w:rPr/>
        <w:t xml:space="preserve"> </w:t>
      </w:r>
      <w:r>
        <w:rPr/>
        <w:t>,\nC2884_=_C2896 ,C2884_=_C2900 ,C2884_=_C2930 ,C2884_=_C2933 ,C2884_=_C2934 ,C2884_=_C2938 ,\nC2884_=_C2939 ,C2884_=_C2940 ,C2884_=_C2942 ,C2884_=_C2943 ,C2884_=_C2945 ,C2896_=_C2900 ,\nC2896_=_C2975 ,C2896_=_C3161 ,C2896_=_C3232 ,C2896_=_C3710 ,C2896_=_C3758 ,C2896_=_C3798 ,\nC2896_=_C3913 ,C2896_=_C3968 ,C2896_=_C3989 ,C2896_=_C3997 ,C2896_=_C3998 ,C2896_=_C3999 ,\nC2900_=_C3068 ,C2900_=_C3080 ,C2900_=_C3117 ,C2900_=_C3535 ,C2900_=_C3544 ,C2900_=_C3845 ,\nC2900_=_C3889 ,C2900_=_C3971 ,C2900_=_C3977 ,C2900_=_C3987 ,C2900_=_C4006 ,C2900_=_C4048 ,\nC2900_=_C4087 ,C2922_=_C3073 ,C2922_=_C3432 ,C2922_=_C3438 ,C2922_=_C3439 ,C2922_=_C3441 ,\nC2922_=_C3442 ,C2922_=_C3443 ,C2922_=_C3446 ,C2922_=_C3447 ,C2922_=_C3448 ,C2922_=_C3449 ,\nC2930_=_C2933 ,C2930_=_C2934 ,C2930_=_C2938 ,C2930_=_C2939 ,C2930_=_C2940 ,C2930_=_C2942 ,\nC2930_=_C2943 ,C2930_=_C2945 ,C2930_=_C3002 ,C2930_=_C3004 ,C2930_=_C3008 ,C2933_=_C2934 ,\nC2933_=_C2938 ,C2933_=_C2939 ,C2933_=_C2940 ,C2933_=_C2942 ,C2933_=_C2943 ,C2933_=_C2945 ,\nC2933_=_C3378 ,C2933_=_C3381 ,C2934_=_C2938 ,C2934_=_C2939 ,C2934_=_C2940 ,C2934_=_C2942 ,\nC2934_=_C2943 ,C2934_=_C2945 ,C2934_=_C3395 ,C2934_=_C3576 ,C2934_=_C3754 ,C2934_=_C3758 ,\nC2934_=_C3759 ,C2938_=_C2939 ,C2938_=_C2940 ,C2938_=_C2942 ,C2938_=_C2943 ,C2938_=_C2945 ,\nC2938_=_C3177 ,C2938_=_C3243 ,C2938_=_C3858 ,C2938_=_C3944 ,C2938_=_C3948 ,C2939_=_C2940 ,\nC2939_=_C2942 ,C2939_=_C2943 ,C2939_=_C2945 ,C2939_=_C3244 ,C2939_=_C3561 ,C2939_=_C3977 ,\nC2940_=_C2942 ,C2940_=_C2943 ,C2940_=_C2945 ,C2940_=_C3987 ,C2942_=_C2943 ,C2942_=_C2945 ,\nC2943_=_C2945 ,C2943_=_C3182 ,C2943_=_C3246 ,C2943_=_C3620 ,C2943_=_C3862 ,C2943_=_C4013 ,\nC2943_=_C4082 ,C2945_=_C3792 ,C2945_=_C3892 ,C2945_=_C4093 ,C2950_=_C2955 ,C2950_=_C2957 ,\nC2950_=_C2969 ,C2950_=_C3056 ,C2950_=_C3238 ,C2950_=_C3240 ,C2950_=_C3243 ,C2950_=_C3244 ,\nC2950_=_C3246 ,C2950_=_C3249 ,C2950_=_C3250 ,C2955_=_C2957 ,C2955_=_C2971 ,C2955_=_C3296 ,\nC2955_=_C3335 ,C2955_=_C3391 ,C2955_=_C3394 ,C2955_=_C3395 ,C2955_=_C3396 ,C2955_=_C3403 ,\nC2955_=_C3404 ,C2957_=_C2984 ,C2957_=_C3058 ,C2957_=_C3199 ,C2957_=_C3312 ,C2957_=_C3557 ,\nC2957_=_C3558 ,C2957_=_C3559 ,C2957_=_C3560 ,C2957_=_C3561 ,C2957_=_C3562 ,C2957_=_C3564 ,\nC2969_=_C2971 ,C2969_=_C2975 ,C2969_=_C3056 ,C2969_=_C3238 ,C2969_=_C3240 ,C2969_=_C3243 ,\nC2969_=_C3244 ,C2969_=_C3246 ,C2969_=_C3249 ,C2969_=_C3250 ,C2971_=_C2975 ,C2971_=_C3296 ,\nC2971_=_C3335 ,C2971_=_C3391 ,C2971_=_C3394 ,C2971_=_C3395 ,C2971_=_C3396 ,C2971_=_C3403 ,\nC2971_=_C3404 ,C2975_=_C3161 ,C2975_=_C3232 ,C2975_=_C3710 ,C2975_=_C3758 ,C2975_=_C3798 ,\nC2975_=_C3913 ,C2975_=_C3968 ,C2975_=_C3989 ,C2975_=_C3997 ,C2975_=_C3998 ,C2975_=_C3999 ,\nC2984_=_C2985 ,C2984_=_C2988 ,C2984_=_C2989 ,C2984_=_C2994 ,C2984_=_C3058 ,C2984_=_C3199 ,\nC2984_=_C3312 ,C2984_=_C3557 ,C2984_=_C3558 ,C2984_=_C3559 ,C2984_=_C3560 ,C2984_=_C3561 ,\nC2984_=_C3562 ,C2984_=_C3564 ,C2985_=_C2988 ,C2985_=_C2989 ,C2985_=_C2994 ,C2985_=_C3101 ,\nC2985_=_C3187 ,C2985_=_C3575 ,C2985_=_C3576 ,C2985_=_C3579 ,C2985_=_C3581 ,C2985_=_C3585 ,\nC2985_=_C3586 ,C2988_=_C2989 ,C2988_=_C2994 ,C2988_=_C3002 ,C2988_=_C3704 ,C2988_=_C3782 ,\nC2988_=_C3784 ,C2988_=_C3785 ,C2988_=_C3787 ,C2988_=_C3791 ,C2988_=_C3792 ,C2989_=_C2994 ,\nC2989_=_C3665 ,C2989_=_C3686 ,C2989_=_C3824 ,C2989_=_C3825 ,C2989_=_C3826 ,C2989_=_C3827 ,\nC2989_=_C3830 ,C2989_=_C3831 ,C2989_=_C3832 ,C2994_=_C3436 ,C2994_=_C3698 ,C2994_=_C3803 ,\nC2994_=_C3852 ,C2994_=_C3870 ,C2994_=_C3920 ,C2994_=_C4010 ,C2994_=_C4011 ,C3002_=_C3004 ,\nC3002_=_C3008 ,C3002_=_C3704 ,C3002_=_C3782 ,C3002_=_C3784 ,C3002_=_C3785 ,C3002_=_C3787 ,\nC3002_=_C3791 ,C3002_=_C3792 ,C3004_=_C3008 ,C3004_=_C3037 ,C3004_=_C3349 ,C3004_=_C3571 ,\nC3004_=_C3877 ,C3004_=_C3891 ,C3004_=_C3892 ,C3004_=_C3894 ,C3008_=_C3310 ,C3008_=_C3381 ,\nC3008_=_C3415 ,C3008_=_C3771 ,C3008_=_C4037 ,C3008_=_C4093 ,C3010_=_C3030 ,C3010_=_C3085 ,\nC3010_=_C3324 ,C3010_=_C3325 ,C3010_=_C3327 ,C3010_=_C3328 ,C3010_=_C3329 ,C3010_=_C3331 ,\nC3010_=_C3334 ,C3030_=_C3037 ,C3030_=_C3085 ,C3030_=_C3324 ,C3030_=_C3325 ,C3030_=_C3327 ,\nC3030_=_C3328 ,C3030_=_C3329 ,C3030_=_C3331 ,C3030_=_C3334 ,C3037_=_C3349 ,C3037_=_C3571 ,\nC3037_=_C3877 ,C3037_=_C3891 ,C3037_=_C3892 ,C3037_=_C3894 ,C3056_=_C3058 ,C3056_=_C3068 ,\nC3056_=_C3238 ,C3056_=_C3240 ,C3056_=_C3243 ,C3056_=_C3244 ,C3056_=_C3246 ,C3056_=_C3249 ,\nC3056_=_C3250 ,C3058_=_C3068 ,C3058_=_C3199 ,C3058_=_C3312 ,C3058_=_C3557 ,C3058_=_C3558 ,\nC3058_=_C3559 ,C3058_=_C3560 ,C3058_=_C3561 ,C3058_=_C3562 ,C3058_=_C3564 ,C3068_=_C3080 ,\nC3068_=_C3117 ,C3068_=_C3535 ,C3068_=_C3544 ,C3068_=_C3845 ,C3068_=_C3889 ,C3068_=_C3971 ,\nC3068_=_C3977 ,C3068_=_C3987 ,C3068_=_C4006 ,C3068_=_C4048 ,C3068_=_C4087 ,C3073_=_C3080 ,\nC3073_=_C3432 ,C3073_=_C3438 ,C3073_=_C3439 ,C3073_=_C3441 ,C3073_=_C3442 ,C3073_=_C3443 ,\nC3073_=_C3446 ,C3073_=_C3447 ,C3073_=_C3448 ,C3073_=_C3449 ,C3080_=_C3117 ,C3080_=_C3535 ,\nC3080_=_C3544 ,C3080_=_C3845 ,C3080_=_C3889 ,C3080_=_C3971 ,C3080_=_C3977 ,C3080_=_C3987 ,\nC3080_=_C4006 ,C3080_=_C4048 ,C3080_=_C4087 ,C3085_=_C3324 ,C3085_=_C3325 ,C3085_=_C3327 ,\nC3085_=_C3328 ,C3085_=_C3329 ,C3085_=_C3331 ,C3085_=_C3334 ,C3101_=_C3187 ,C3101_=_C3575 ,\nC3101_=_C3576 ,C3101_=_C3579 ,C3101_=_C3581 ,C3101_=_C3585 ,C3101_=_C3586 ,C3117_=_C3535 ,\nC3117_=_C3544 ,C3117_=_C3845 ,C3117_=_C3889 ,C3117_=_C3971 ,C3117_=_C3977 ,C3117_=_C3987 ,\nC3117_=_C4006 ,C3117_=_C4048 ,C3117_=_C4087 ,C3144_=_C3355 ,C3144_=_C3429 ,C3144_=_C3465 ,\nC3144_=_C3479 ,C3144_=_C3751 ,C3144_=_C3948 ,C3144_=_C3956 ,C3144_=_C3983 ,C3144_=_C4024 ,\nC3144_=_C4049 ,C3144_=_C4078 ,C3144_=_C4082 ,C3144_=_C4092 ,C3161_=_C3232 ,C3161_=_C3710 ,\nC3161_=_C3758 ,C3161_=_C3798 ,C3161_=_C3913 ,C3161_=_C3968 ,C3161_=_C3989 ,C3161_=_C3997 ,\nC3161_=_C3998 ,C3161_=_C3999 ,C3170_=_C3172 ,C3170_=_C3173 ,C3170_=_C3174 ,C3170_=_C3176 ,\nC3170_=_C3177 ,C3170_=_C3179 ,C3170_=_C3182 ,C3170_=_C3325 ,C3170_=_C3432 ,C3170_=_C3435 ,\nC3170_=_C3436 ,C3172_=_C3173 ,C3172_=_C3174 ,C3172_=_C3176 ,C3172_=_C3177 ,C3172_=_C3179 ,\nC3172_=_C3182 ,C3173_=_C3174 ,C3173_=_C3176 ,C3173_=_C3177 ,C3173_=_C3179 ,C3173_=_C3182 ,\nC3173_=_C3438 ,C3173_=_C3665 ,C3174_=_C3176 ,C3174_=_C3177 ,C3174_=_C3179 ,C3174_=_C3182 ,\nC3176_=_C3177 ,C3176_=_C3179 ,C3176_=_C3182 ,C3176_=_C3331 ,C3176_=_C3441 ,C3176_=_C3919 ,\nC3176_=_C3920 ,C3177_=_C3179 ,C3177_=_C3182 ,C3177_=_C3243 ,C3177_=_C3858 ,C3177_=_C3944 ,\nC3177_=_C3948 ,C3179_=_C3182 ,C3182_=_C3246 ,C3182_=_C3620 ,C3182_=_C3862 ,C3182_=_C4013 ,\nC3182_=_C4082 ,C3187_=_C3575 ,C3187_=_C3576 ,C3187_=_C3579 ,C3187_=_C3581 ,C3187_=_C3585 ,\nC3187_=_C3586 ,C3199_=_C3312 ,C3199_=_C3557 ,C3199_=_C3558 ,C3199_=_C3559 ,C3199_=_C3560 ,\nC3199_=_C3561 ,C3199_=_C3562 ,C3199_=_C3564 ,C3232_=_C3710 ,C3232_=_C3758 ,C3232_=_C3798 ,\nC3232_=_C3913 ,C3232_=_C3968 ,C3232_=_C3989 ,C3232_=_C3997 ,C3232_=_C3998 ,C3232_=_C3999 ,\nC3238_=_C3240 ,C3238_=_C3243 ,C3238_=_C3244 ,C3238_=_C3246 ,C3238_=_C3249 ,C3238_=_C3250 ,\nC3238_=_C3335 ,C3240_=_C3243 ,C3240_=_C3244 ,C3240_=_C3246 ,C3240_=_C3249 ,C3240_=_C3250 ,\nC3240_=_C3391 ,C3240_=_C3552 ,C3243_=_C3244 ,C3243_=_C3246 ,C3243_=_C3249 ,C3243_=_C3250 ,\nC3243_=_C3858 ,C3243_=_C3944 ,C3243_=_C3948 ,C3244_=_C3246 ,C3244_=_C3249 ,C3244_=_C3250 ,\nC3244_=_C3561 ,C3244_=_C3977 ,C3246_=_C3249 ,C3246_=_C3250 ,C3246_=_C3620 ,C3246_=_C3862 ,\nC3246_=_C4013 ,C3246_=_C4082 ,C3249_=_C3250 ,C3249_=_C3334 ,C3249_=_C3403 ,C3249_=_C3894 ,\nC3249_=_C4087 ,C3250_=_C3404 ,C3250_=_C4092 ,C3268_=_C3287 ,C3268_=_C3552 ,C3268_=_C3711 ,\nC3268_=_C3759 ,C3268_=_C3879 ,C3268_=_C3931 ,C3268_=_C3944 ,C3268_=_C4012 ,C3268_=_C4013 ,\nC3268_=_C4015 ,C3287_=_C3552 ,C3287_=_C3711 ,C3287_=_C3759 ,C3287_=_C3879 ,C3287_=_C3931 ,\nC3287_=_C3944 ,C3287_=_C4012 ,C3287_=_C4013 ,C3287_=_C4015 ,C3296_=_C3298 ,C3296_=_C3304 ,\nC3296_=_C3306 ,C3296_=_C3310 ,C3296_=_C3335 ,C3296_=_C3391 ,C3296_=_C3394 ,C3296_=_C3395 ,\nC3296_=_C3396 ,C3296_=_C3403 ,C3296_=_C3404 ,C3298_=_C3304 ,C3298_=_C3306 ,C3298_=_C3310 ,\nC3298_=_C3566 ,C3298_=_C3597 ,C3298_=_C3610 ,C3298_=_C3611 ,C3298_=_C3612 ,C3298_=_C3613 ,\nC3298_=_C3614 ,C3298_=_C3615 ,C3298_=_C3617 ,C3298_=_C3619 ,C3298_=_C3620 ,C3298_=_C3622 ,\nC3304_=_C3306 ,C3304_=_C3310 ,C3304_=_C3435 ,C3304_=_C3709 ,C3304_=_C3767 ,C3304_=_C3795 ,\nC3304_=_C3912 ,C3304_=_C3919 ,C3304_=_C3961 ,C3306_=_C3310 ,C3306_=_C3378 ,C3306_=_C3412 ,\nC3306_=_C3769 ,C3306_=_C3951 ,C3306_=_C4033 ,C3306_=_C4034 ,C3310_=_C3381 ,C3310_=_C3415 ,\nC3310_=_C3771 ,C3310_=_C4037 ,C3310_=_C4093 ,C3312_=_C3557 ,C3312_=_C3558 ,C3312_=_C3559 ,\nC3312_=_C3560 ,C3312_=_C3561 ,C3312_=_C3562 ,C3312_=_C3564 ,C3324_=_C3325 ,C3324_=_C3327 ,\nC3324_=_C3328 ,C3324_=_C3329 ,C3324_=_C3331 ,C3324_=_C3334 ,C3324_=_C3349 ,C3324_=_C3355 ,\nC3325_=_C3327 ,C3325_=_C3328 ,C3325_=_C3329 ,C3325_=_C3331 ,C3325_=_C3334 ,C3325_=_C3432 ,\nC3325_=_C3435 ,C3325_=_C3436 ,C3327_=_C3328 ,C3327_=_C3329 ,C3327_=_C3331 ,C3327_=_C3334 ,\nC3327_=_C3566 ,C3327_=_C3571 ,C3328_=_C3329 ,C3328_=_C3331 ,C3328_=_C3334 ,C3329_=_C3331 ,\nC3329_=_C3334 ,C3329_=_C3877 ,C3329_=_C3879 ,C3331_=_C3334 ,C3331_=_C3441 ,C3331_=_C3919 ,\nC3331_=_C3920 ,C3334_=_C3403 ,C3334_=_C3894 ,C3334_=_C4087 ,C3335_=_C3391 ,C3335_=_C3394 ,\nC3335_=_C3395 ,C3335_=_C3396 ,C3335_=_C3403 ,C3335_=_C3404 ,C3349_=_C3355 ,C3349_=_C3571 ,\nC3349_=_C3877 ,C3349_=_C3891 ,C3349_=_C3892 ,C3349_=_C3894 ,C3355_=_C3429 ,C3355_=_C3465 ,\nC3355_=_C3479 ,C3355_=_C3751 ,C3355_=_C3948 ,C3355_=_C3956 ,C3355_=_C3983 ,C3355_=_C4024 ,\nC3355_=_C4049 ,C3355_=_C4078 ,C3355_=_C4082 ,C3355_=_C4092 ,C3378_=_C3381 ,C3378_=_C3412 ,\nC3378_=_C3769 ,C3378_=_C3951 ,C3378_=_C4033 ,C3378_=_C4034 ,C3381_=_C3415 ,C3381_=_C3771 ,\nC3381_=_C4037 ,C3381_=_C4093 ,C3391_=_C3394 ,C3391_=_C3395 ,C3391_=_C3396 ,C3391_=_C3403 ,\nC3391_=_C3404 ,C3391_=_C3552 ,C3394_=_C3395 ,C3394_=_C3396 ,C3394_=_C3403 ,C3394_=_C3404 ,\nC3394_=_C3575 ,C3394_=_C3704 ,C3394_=_C3706 ,C3394_=_C3709 ,C3394_=_C3710 ,C3394_=_C3711 ,\nC3395_=_C3396 ,C3395_=_C3403 ,C3395_=_C3404 ,C3395_=_C3576</w:t>
      </w:r>
    </w:p>
    <w:p>
      <w:pPr>
        <w:pStyle w:val="PreformattedText"/>
        <w:bidi w:val="0"/>
        <w:spacing w:before="0" w:after="0"/>
        <w:jc w:val="left"/>
        <w:rPr/>
      </w:pPr>
      <w:r>
        <w:rPr/>
        <w:t xml:space="preserve"> </w:t>
      </w:r>
      <w:r>
        <w:rPr/>
        <w:t>,C3395_=_C3754 ,C3395_=_C3758 ,\nC3395_=_C3759 ,C3396_=_C3403 ,C3396_=_C3404 ,C3396_=_C3558 ,C3396_=_C3611 ,C3396_=_C3767 ,\nC3396_=_C3769 ,C3396_=_C3771 ,C3403_=_C3404 ,C3403_=_C3894 ,C3403_=_C4087 ,C3404_=_C4092 ,\nC3412_=_C3415 ,C3412_=_C3769 ,C3412_=_C3951 ,C3412_=_C4033 ,C3412_=_C4034 ,C3415_=_C3771 ,\nC3415_=_C4037 ,C3415_=_C4093 ,C3429_=_C3465 ,C3429_=_C3479 ,C3429_=_C3751 ,C3429_=_C3948 ,\nC3429_=_C3956 ,C3429_=_C3983 ,C3429_=_C4024 ,C3429_=_C4049 ,C3429_=_C4078 ,C3429_=_C4082 ,\nC3429_=_C4092 ,C3432_=_C3435 ,C3432_=_C3436 ,C3432_=_C3438 ,C3432_=_C3439 ,C3432_=_C3441 ,\nC3432_=_C3442 ,C3432_=_C3443 ,C3432_=_C3446 ,C3432_=_C3447 ,C3432_=_C3448 ,C3432_=_C3449 ,\nC3435_=_C3436 ,C3435_=_C3709 ,C3435_=_C3767 ,C3435_=_C3795 ,C3435_=_C3912 ,C3435_=_C3919 ,\nC3435_=_C3961 ,C3436_=_C3698 ,C3436_=_C3803 ,C3436_=_C3852 ,C3436_=_C3870 ,C3436_=_C3920 ,\nC3436_=_C4010 ,C3436_=_C4011 ,C3438_=_C3439 ,C3438_=_C3441 ,C3438_=_C3442 ,C3438_=_C3443 ,\nC3438_=_C3446 ,C3438_=_C3447 ,C3438_=_C3448 ,C3438_=_C3449 ,C3438_=_C3665 ,C3439_=_C3441 ,\nC3439_=_C3442 ,C3439_=_C3443 ,C3439_=_C3446 ,C3439_=_C3447 ,C3439_=_C3448 ,C3439_=_C3449 ,\nC3439_=_C3686 ,C3441_=_C3442 ,C3441_=_C3443 ,C3441_=_C3446 ,C3441_=_C3447 ,C3441_=_C3448 ,\nC3441_=_C3449 ,C3441_=_C3919 ,C3441_=_C3920 ,C3442_=_C3443 ,C3442_=_C3446 ,C3442_=_C3447 ,\nC3442_=_C3448 ,C3442_=_C3449 ,C3442_=_C3560 ,C3442_=_C3826 ,C3443_=_C3446 ,C3443_=_C3447 ,\nC3443_=_C3448 ,C3443_=_C3449 ,C3443_=_C3931 ,C3446_=_C3447 ,C3446_=_C3448 ,C3446_=_C3449 ,\nC3446_=_C3562 ,C3446_=_C3831 ,C3446_=_C4012 ,C3447_=_C3448 ,C3447_=_C3449 ,C3448_=_C3449 ,\nC3448_=_C3832 ,C3465_=_C3479 ,C3465_=_C3751 ,C3465_=_C3948 ,C3465_=_C3956 ,C3465_=_C3983 ,\nC3465_=_C4024 ,C3465_=_C4049 ,C3465_=_C4078 ,C3465_=_C4082 ,C3465_=_C4092 ,C3479_=_C3751 ,\nC3479_=_C3948 ,C3479_=_C3956 ,C3479_=_C3983 ,C3479_=_C4024 ,C3479_=_C4049 ,C3479_=_C4078 ,\nC3479_=_C4082 ,C3479_=_C4092 ,C3535_=_C3544 ,C3535_=_C3845 ,C3535_=_C3889 ,C3535_=_C3971 ,\nC3535_=_C3977 ,C3535_=_C3987 ,C3535_=_C4006 ,C3535_=_C4048 ,C3535_=_C4087 ,C3544_=_C3845 ,\nC3544_=_C3889 ,C3544_=_C3971 ,C3544_=_C3977 ,C3544_=_C3987 ,C3544_=_C4006 ,C3544_=_C4048 ,\nC3544_=_C4087 ,C3552_=_C3711 ,C3552_=_C3759 ,C3552_=_C3879 ,C3552_=_C3931 ,C3552_=_C3944 ,\nC3552_=_C4012 ,C3552_=_C4013 ,C3552_=_C4015 ,C3557_=_C3558 ,C3557_=_C3559 ,C3557_=_C3560 ,\nC3557_=_C3561 ,C3557_=_C3562 ,C3557_=_C3564 ,C3557_=_C3597 ,C3558_=_C3559 ,C3558_=_C3560 ,\nC3558_=_C3561 ,C3558_=_C3562 ,C3558_=_C3564 ,C3558_=_C3611 ,C3558_=_C3767 ,C3558_=_C3769 ,\nC3558_=_C3771 ,C3559_=_C3560 ,C3559_=_C3561 ,C3559_=_C3562 ,C3559_=_C3564 ,C3560_=_C3561 ,\nC3560_=_C3562 ,C3560_=_C3564 ,C3560_=_C3826 ,C3561_=_C3562 ,C3561_=_C3564 ,C3561_=_C3977 ,\nC3562_=_C3564 ,C3562_=_C3831 ,C3562_=_C4012 ,C3566_=_C3571 ,C3566_=_C3597 ,C3566_=_C3610 ,\nC3566_=_C3611 ,C3566_=_C3612 ,C3566_=_C3613 ,C3566_=_C3614 ,C3566_=_C3615 ,C3566_=_C3617 ,\nC3566_=_C3619 ,C3566_=_C3620 ,C3566_=_C3622 ,C3571_=_C3877 ,C3571_=_C3891 ,C3571_=_C3892 ,\nC3571_=_C3894 ,C3575_=_C3576 ,C3575_=_C3579 ,C3575_=_C3581 ,C3575_=_C3585 ,C3575_=_C3586 ,\nC3575_=_C3704 ,C3575_=_C3706 ,C3575_=_C3709 ,C3575_=_C3710 ,C3575_=_C3711 ,C3576_=_C3579 ,\nC3576_=_C3581 ,C3576_=_C3585 ,C3576_=_C3586 ,C3576_=_C3754 ,C3576_=_C3758 ,C3576_=_C3759 ,\nC3579_=_C3581 ,C3579_=_C3585 ,C3579_=_C3586 ,C3579_=_C3784 ,C3579_=_C3824 ,C3579_=_C3852 ,\nC3581_=_C3585 ,C3581_=_C3586 ,C3581_=_C3785 ,C3581_=_C3825 ,C3581_=_C3870 ,C3585_=_C3586 ,\nC3585_=_C4024 ,C3597_=_C3610 ,C3597_=_C3611 ,C3597_=_C3612 ,C3597_=_C3613 ,C3597_=_C3614 ,\nC3597_=_C3615 ,C3597_=_C3617 ,C3597_=_C3619 ,C3597_=_C3620 ,C3597_=_C3622 ,C3610_=_C3611 ,\nC3610_=_C3612 ,C3610_=_C3613 ,C3610_=_C3614 ,C3610_=_C3615 ,C3610_=_C3617 ,C3610_=_C3619 ,\nC3610_=_C3620 ,C3610_=_C3622 ,C3611_=_C3612 ,C3611_=_C3613 ,C3611_=_C3614 ,C3611_=_C3615 ,\nC3611_=_C3617 ,C3611_=_C3619 ,C3611_=_C3620 ,C3611_=_C3622 ,C3611_=_C3767 ,C3611_=_C3769 ,\nC3611_=_C3771 ,C3612_=_C3613 ,C3612_=_C3614 ,C3612_=_C3615 ,C3612_=_C3617 ,C3612_=_C3619 ,\nC3612_=_C3620 ,C3612_=_C3622 ,C3613_=_C3614 ,C3613_=_C3615 ,C3613_=_C3617 ,C3613_=_C3619 ,\nC3613_=_C3620 ,C3613_=_C3622 ,C3614_=_C3615 ,C3614_=_C3617 ,C3614_=_C3619 ,C3614_=_C3620 ,\nC3614_=_C3622 ,C3615_=_C3617 ,C3615_=_C3619 ,C3615_=_C3620 ,C3615_=_C3622 ,C3615_=_C3889 ,\nC3617_=_C3619 ,C3617_=_C3620 ,C3617_=_C3622 ,C3617_=_C3968 ,C3617_=_C3971 ,C3619_=_C3620 ,\nC3619_=_C3622 ,C3619_=_C3830 ,C3619_=_C4034 ,C3620_=_C3622 ,C3620_=_C3862 ,C3620_=_C4013 ,\nC3620_=_C4082 ,C3665_=_C3686 ,C3665_=_C3824 ,C3665_=_C3825 ,C3665_=_C3826 ,C3665_=_C3827 ,\nC3665_=_C3830 ,C3665_=_C3831 ,C3665_=_C3832 ,C3686_=_C3824 ,C3686_=_C3825 ,C3686_=_C3826 ,\nC3686_=_C3827 ,C3686_=_C3830 ,C3686_=_C3831 ,C3686_=_C3832 ,C3698_=_C3803 ,C3698_=_C3852 ,\nC3698_=_C3870 ,C3698_=_C3920 ,C3698_=_C4010 ,C3698_=_C4011 ,C3704_=_C3706 ,C3704_=_C3709 ,\nC3704_=_C3710 ,C3704_=_C3711 ,C3704_=_C3782 ,C3704_=_C3784 ,C3704_=_C3785 ,C3704_=_C3787 ,\nC3704_=_C3791 ,C3704_=_C3792 ,C3706_=_C3709 ,C3706_=_C3710 ,C3706_=_C3711 ,C3706_=_C3754 ,\nC3706_=_C3858 ,C3706_=_C3861 ,C3706_=_C3862 ,C3709_=_C3710 ,C3709_=_C3711 ,C3709_=_C3767 ,\nC3709_=_C3795 ,C3709_=_C3912 ,C3709_=_C3919 ,C3709_=_C3961 ,C3710_=_C3711 ,C3710_=_C3758 ,\nC3710_=_C3798 ,C3710_=_C3913 ,C3710_=_C3968 ,C3710_=_C3989 ,C3710_=_C3997 ,C3710_=_C3998 ,\nC3710_=_C3999 ,C3711_=_C3759 ,C3711_=_C3879 ,C3711_=_C3931 ,C3711_=_C3944 ,C3711_=_C4012 ,\nC3711_=_C4013 ,C3711_=_C4015 ,C3751_=_C3948 ,C3751_=_C3956 ,C3751_=_C3983 ,C3751_=_C4024 ,\nC3751_=_C4049 ,C3751_=_C4078 ,C3751_=_C4082 ,C3751_=_C4092 ,C3754_=_C3758 ,C3754_=_C3759 ,\nC3754_=_C3858 ,C3754_=_C3861 ,C3754_=_C3862 ,C3758_=_C3759 ,C3758_=_C3798 ,C3758_=_C3913 ,\nC3758_=_C3968 ,C3758_=_C3989 ,C3758_=_C3997 ,C3758_=_C3998 ,C3758_=_C3999 ,C3759_=_C3879 ,\nC3759_=_C3931 ,C3759_=_C3944 ,C3759_=_C4012 ,C3759_=_C4013 ,C3759_=_C4015 ,C3767_=_C3769 ,\nC3767_=_C3771 ,C3767_=_C3795 ,C3767_=_C3912 ,C3767_=_C3919 ,C3767_=_C3961 ,C3769_=_C3771 ,\nC3769_=_C3951 ,C3769_=_C4033 ,C3769_=_C4034 ,C3771_=_C4037 ,C3771_=_C4093 ,C3782_=_C3784 ,\nC3782_=_C3785 ,C3782_=_C3787 ,C3782_=_C3791 ,C3782_=_C3792 ,C3782_=_C3795 ,C3782_=_C3798 ,\nC3784_=_C3785 ,C3784_=_C3787 ,C3784_=_C3791 ,C3784_=_C3792 ,C3784_=_C3824 ,C3784_=_C3852 ,\nC3785_=_C3787 ,C3785_=_C3791 ,C3785_=_C3792 ,C3785_=_C3825 ,C3785_=_C3870 ,C3787_=_C3791 ,\nC3787_=_C3792 ,C3787_=_C3912 ,C3787_=_C3913 ,C3791_=_C3792 ,C3791_=_C3961 ,C3791_=_C3998 ,\nC3792_=_C3892 ,C3792_=_C4093 ,C3795_=_C3798 ,C3795_=_C3912 ,C3795_=_C3919 ,C3795_=_C3961 ,\nC3798_=_C3913 ,C3798_=_C3968 ,C3798_=_C3989 ,C3798_=_C3997 ,C3798_=_C3998 ,C3798_=_C3999 ,\nC3803_=_C3852 ,C3803_=_C3870 ,C3803_=_C3920 ,C3803_=_C4010 ,C3803_=_C4011 ,C3824_=_C3825 ,\nC3824_=_C3826 ,C3824_=_C3827 ,C3824_=_C3830 ,C3824_=_C3831 ,C3824_=_C3832 ,C3824_=_C3852 ,\nC3825_=_C3826 ,C3825_=_C3827 ,C3825_=_C3830 ,C3825_=_C3831 ,C3825_=_C3832 ,C3825_=_C3870 ,\nC3826_=_C3827 ,C3826_=_C3830 ,C3826_=_C3831 ,C3826_=_C3832 ,C3827_=_C3830 ,C3827_=_C3831 ,\nC3827_=_C3832 ,C3827_=_C3951 ,C3827_=_C3956 ,C3830_=_C3831 ,C3830_=_C3832 ,C3830_=_C4034 ,\nC3831_=_C3832 ,C3831_=_C4012 ,C3845_=_C3889 ,C3845_=_C3971 ,C3845_=_C3977 ,C3845_=_C3987 ,\nC3845_=_C4006 ,C3845_=_C4048 ,C3845_=_C4087 ,C3852_=_C3870 ,C3852_=_C3920 ,C3852_=_C4010 ,\nC3852_=_C4011 ,C3858_=_C3861 ,C3858_=_C3862 ,C3858_=_C3944 ,C3858_=_C3948 ,C3861_=_C3862 ,\nC3861_=_C4048 ,C3861_=_C4049 ,C3862_=_C4013 ,C3862_=_C4082 ,C3870_=_C3920 ,C3870_=_C4010 ,\nC3870_=_C4011 ,C3877_=_C3879 ,C3877_=_C3891 ,C3877_=_C3892 ,C3877_=_C3894 ,C3879_=_C3931 ,\nC3879_=_C3944 ,C3879_=_C4012 ,C3879_=_C4013 ,C3879_=_C4015 ,C3889_=_C3971 ,C3889_=_C3977 ,\nC3889_=_C3987 ,C3889_=_C4006 ,C3889_=_C4048 ,C3889_=_C4087 ,C3891_=_C3892 ,C3891_=_C3894 ,\nC3891_=_C4033 ,C3891_=_C4037 ,C3892_=_C3894 ,C3892_=_C4093 ,C3894_=_C4087 ,C3912_=_C3913 ,\nC3912_=_C3919 ,C3912_=_C3961 ,C3913_=_C3968 ,C3913_=_C3989 ,C3913_=_C3997 ,C3913_=_C3998 ,\nC3913_=_C3999 ,C3919_=_C3920 ,C3919_=_C3961 ,C3920_=_C4010 ,C3920_=_C4011 ,C3931_=_C3944 ,\nC3931_=_C4012 ,C3931_=_C4013 ,C3931_=_C4015 ,C3944_=_C3948 ,C3944_=_C4012 ,C3944_=_C4013 ,\nC3944_=_C4015 ,C3948_=_C3956 ,C3948_=_C3983 ,C3948_=_C4024 ,C3948_=_C4049 ,C3948_=_C4078 ,\nC3948_=_C4082 ,C3948_=_C4092 ,C3951_=_C3956 ,C3951_=_C4033 ,C3951_=_C4034 ,C3956_=_C3983 ,\nC3956_=_C4024 ,C3956_=_C4049 ,C3956_=_C4078 ,C3956_=_C4082 ,C3956_=_C4092 ,C3961_=_C3998 ,\nC3968_=_C3971 ,C3968_=_C3989 ,C3968_=_C3997 ,C3968_=_C3998 ,C3968_=_C3999 ,C3971_=_C3977 ,\nC3971_=_C3987 ,C3971_=_C4006 ,C3971_=_C4048 ,C3971_=_C4087 ,C3977_=_C3987 ,C3977_=_C4006 ,\nC3977_=_C4048 ,C3977_=_C4087 ,C3983_=_C4024 ,C3983_=_C4049 ,C3983_=_C4078 ,C3983_=_C4082 ,\nC3983_=_C4092 ,C3987_=_C4006 ,C3987_=_C4048 ,C3987_=_C4087 ,C3989_=_C3997 ,C3989_=_C3998 ,\nC3989_=_C3999 ,C3997_=_C3998 ,C3997_=_C3999 ,C3998_=_C3999 ,C4006_=_C4048 ,C4006_=_C4087 ,\nC4010_=_C4011 ,C4012_=_C4013 ,C4012_=_C4015 ,C4013_=_C4015 ,C4013_=_C4082 ,C4024_=_C4049 ,\nC4024_=_C4078 ,C4024_=_C4082 ,C4024_=_C4092 ,C4033_=_C4034 ,C4033_=_C4037 ,C4037_=_C4093 ,\nC4048_=_C4049 ,C4048_=_C4087 ,C4049_=_C4078 ,C4049_=_C4082 ,C4049_=_C4092 ,C4078_=_C4082 ,\nC4078_=_C4092 ,C4082_=_C4092 ,"];97[shape=box, label="id:97 level: 4\n179: C408 C410 C846 C851 C853 \nC859 C883 C927 C931 C935 C941 \nC954 C955 C956 C957 C958 C959 \nC960 C961 C962 C963 C965 C966 \nC967 C968 C969 C970 C971 C972 \nC974 C975 C977 C1048 C1055 C1261 \nC1263 C1370 C1372 C1373 C1375 C1376 \nC1378 C1379 C1380 C1381 C1382 C1383 \nC1384 C1385 C1386 C1387 C1388 C1389 \nC1390 C1391 C1392 C1435 C1510 C1512 \nC1513 C1514 C1516 C1517 C1518 C1519 \nC1520 C1521 C1522 C1523 C1524 C1525 \nC1526 C1527 C1528 C1529 C1580 C1731 \nC1840 C1899 C1900 C1905 C1908 C1913 \nC1927 C1928 C1929 C1931 C1932 C1933 \nC1934 C1935 C1936 C1937 C1938 C1939 \nC1940 C1941 C1942 C1943 C1944 C1945 \nC1946 C2066 C2088 C2154 C2172 C2174 \nC2234 C2244 C2248 C2302 C2324 C2388 \nC2389 C2390 C2391 C2392 C2393 C2394 \nC2395 C2396 C2397 C2398 C2399 C2400 \nC2401 C2402 C2403</w:t>
      </w:r>
    </w:p>
    <w:p>
      <w:pPr>
        <w:pStyle w:val="PreformattedText"/>
        <w:bidi w:val="0"/>
        <w:spacing w:before="0" w:after="0"/>
        <w:jc w:val="left"/>
        <w:rPr/>
      </w:pPr>
      <w:r>
        <w:rPr/>
        <w:t xml:space="preserve"> </w:t>
      </w:r>
      <w:r>
        <w:rPr/>
        <w:t>C2404 C2502 C2556 \nC2591 C2604 C2673 C2678 C2695 C2819 \nC2820 C2821 C2822 C2823 C2824 C2825 \nC2826 C2827 C2828 C2829 C2831 C2833 \nC2834 C2835 C2913 C3065 C3067 C3319 \nC3367 C3427 C3457 C3459 C3651 C3779 \nC3781 C3799 C3802 C3921 C3940 C3945 \nC3978 C3982 C4020 C4023 C4025 C4026 \nC4028 C4029 C4040 C4052 C4084 C4085 \n2299: C408_=_C410( C408 C410 ) C408_=_C851( C408 C851 ) C408_=_C927( C408 C927 ) C408_=_C954( C408 C954 ) C408_=_C955( C408 C955 ) \nC408_=_C956( C408 C956 ) C408_=_C957( C408 C957 ) C408_=_C958( C408 C958 ) C408_=_C959( C408 C959 ) C408_=_C960( C408 C960 ) C408_=_C961( C408 C961 ) \nC408_=_C962( C408 C962 ) C408_=_C963( C408 C963 ) C408_=_C965( C408 C965 ) C408_=_C966( C408 C966 ) C408_=_C967( C408 C967 ) C408_=_C968( C408 C968 ) \nC408_=_C969( C408 C969 ) C408_=_C970( C408 C970 ) C408_=_C971( C408 C971 ) C408_=_C972( C408 C972 ) C408_=_C974( C408 C974 ) C408_=_C975( C408 C975 ) \nC408_=_C977( C408 C977 ) C410_=_C853( C410 C853 ) C410_=_C957( C410 C957 ) C410_=_C1048( C410 C1048 ) C410_=_C1263( C410 C1263 ) C410_=_C1510( C410 C1510 ) \nC410_=_C1512( C410 C1512 ) C410_=_C1513( C410 C1513 ) C410_=_C1514( C410 C1514 ) C410_=_C1516( C410 C1516 ) C410_=_C1517( C410 C1517 ) C410_=_C1518( C410 C1518 ) \nC410_=_C1519( C410 C1519 ) C410_=_C1520( C410 C1520 ) C410_=_C1521( C410 C1521 ) C410_=_C1522( C410 C1522 ) C410_=_C1523( C410 C1523 ) C410_=_C1524( C410 C1524 ) \nC410_=_C1525( C410 C1525 ) C410_=_C1526( C410 C1526 ) C410_=_C1527( C410 C1527 ) C410_=_C1528( C410 C1528 ) C410_=_C1529( C410 C1529 ) C846_=_C1387( C846 C1387 ) \nC846_=_C1525( C846 C1525 ) C846_=_C1731( C846 C1731 ) C846_=_C1899( C846 C1899 ) C846_=_C1941( C846 C1941 ) C846_=_C2172( C846 C2172 ) C846_=_C2244( C846 C2244 ) \nC846_=_C2400( C846 C2400 ) C846_=_C2673( C846 C2673 ) C846_=_C2913( C846 C2913 ) C846_=_C3065( C846 C3065 ) C846_=_C3367( C846 C3367 ) C846_=_C3457( C846 C3457 ) \nC846_=_C3779( C846 C3779 ) C846_=_C3799( C846 C3799 ) C846_=_C3921( C846 C3921 ) C846_=_C3945( C846 C3945 ) C846_=_C3978( C846 C3978 ) C846_=_C4020( C846 C4020 ) \nC846_=_C4025( C846 C4025 ) C846_=_C4026( C846 C4026 ) C846_=_C4028( C846 C4028 ) C846_=_C4029( C846 C4029 ) C851_=_C853( C851 C853 ) C851_=_C859( C851 C859 ) \nC851_=_C927( C851 C927 ) C851_=_C954( C851 C954 ) C851_=_C955( C851 C955 ) C851_=_C956( C851 C956 ) C851_=_C957( C851 C957 ) C851_=_C958( C851 C958 ) \nC851_=_C959( C851 C959 ) C851_=_C960( C851 C960 ) C851_=_C961( C851 C961 ) C851_=_C962( C851 C962 ) C851_=_C963( C851 C963 ) C851_=_C965( C851 C965 ) \nC851_=_C966( C851 C966 ) C851_=_C967( C851 C967 ) C851_=_C968( C851 C968 ) C851_=_C969( C851 C969 ) C851_=_C970( C851 C970 ) C851_=_C971( C851 C971 ) \nC851_=_C972( C851 C972 ) C851_=_C974( C851 C974 ) C851_=_C975( C851 C975 ) C851_=_C977( C851 C977 ) C853_=_C859( C853 C859 ) C853_=_C957( C853 C957 ) \nC853_=_C1048( C853 C1048 ) C853_=_C1263( C853 C1263 ) C853_=_C1510( C853 C1510 ) C853_=_C1512( C853 C1512 ) C853_=_C1513( C853 C1513 ) C853_=_C1514( C853 C1514 ) \nC853_=_C1516( C853 C1516 ) C853_=_C1517( C853 C1517 ) C853_=_C1518( C853 C1518 ) C853_=_C1519( C853 C1519 ) C853_=_C1520( C853 C1520 ) C853_=_C1521( C853 C1521 ) \nC853_=_C1522( C853 C1522 ) C853_=_C1523( C853 C1523 ) C853_=_C1524( C853 C1524 ) C853_=_C1525( C853 C1525 ) C853_=_C1526( C853 C1526 ) C853_=_C1527( C853 C1527 ) \nC853_=_C1528( C853 C1528 ) C853_=_C1529( C853 C1529 ) C859_=_C1055( C859 C1055 ) C859_=_C1908( C859 C1908 ) C859_=_C2302( C859 C2302 ) C859_=_C2324( C859 C2324 ) \nC859_=_C2388( C859 C2388 ) C859_=_C2389( C859 C2389 ) C859_=_C2390( C859 C2390 ) C859_=_C2391( C859 C2391 ) C859_=_C2392( C859 C2392 ) C859_=_C2393( C859 C2393 ) \nC859_=_C2394( C859 C2394 ) C859_=_C2395( C859 C2395 ) C859_=_C2396( C859 C2396 ) C859_=_C2397( C859 C2397 ) C859_=_C2398( C859 C2398 ) C859_=_C2399( C859 C2399 ) \nC859_=_C2400( C859 C2400 ) C859_=_C2401( C859 C2401 ) C859_=_C2402( C859 C2402 ) C859_=_C2403( C859 C2403 ) C859_=_C2404( C859 C2404 ) C883_=_C931( C883 C931 ) \nC883_=_C1261( C883 C1261 ) C883_=_C1370( C883 C1370 ) C883_=_C1372( C883 C1372 ) C883_=_C1373( C883 C1373 ) C883_=_C1375( C883 C1375 ) C883_=_C1376( C883 C1376 ) \nC883_=_C1378( C883 C1378 ) C883_=_C1379( C883 C1379 ) C883_=_C1380( C883 C1380 ) C883_=_C1381( C883 C1381 ) C883_=_C1382( C883 C1382 ) C883_=_C1383( C883 C1383 ) \nC883_=_C1384( C883 C1384 ) C883_=_C1385( C883 C1385 ) C883_=_C1386( C883 C1386 ) C883_=_C1387( C883 C1387 ) C883_=_C1388( C883 C1388 ) C883_=_C1389( C883 C1389 ) \nC883_=_C1390( C883 C1390 ) C883_=_C1391( C883 C1391 ) C883_=_C1392( C883 C1392 ) C927_=_C931( C927 C931 ) C927_=_C935( C927 C935 ) C927_=_C941( C927 C941 ) \nC927_=_C954( C927 C954 ) C927_=_C955( C927 C955 ) C927_=_C956( C927 C956 ) C927_=_C957( C927 C957 ) C927_=_C958( C927 C958 ) C927_=_C959( C927 C959 ) \nC927_=_C960( C927 C960 ) C927_=_C961( C927 C961 ) C927_=_C962( C927 C962 ) C927_=_C963( C927 C963 ) C927_=_C965( C927 C965 ) C927_=_C966( C927 C966 ) \nC927_=_C967( C927 C967 ) C927_=_C968( C927 C968 ) C927_=_C969( C927 C969 ) C927_=_C970( C927 C970 ) C927_=_C971( C927 C971 ) C927_=_C972( C927 C972 ) \nC927_=_C974( C927 C974 ) C927_=_C975( C927 C975 ) C927_=_C977( C927 C977 ) C931_=_C935( C931 C935 ) C931_=_C941( C931 C941 ) C931_=_C1261( C931 C1261 ) \nC931_=_C1370( C931 C1370 ) C931_=_C1372( C931 C1372 ) C931_=_C1373( C931 C1373 ) C931_=_C1375( C931 C1375 ) C931_=_C1376( C931 C1376 ) C931_=_C1378( C931 C1378 ) \nC931_=_C1379( C931 C1379 ) C931_=_C1380( C931 C1380 ) C931_=_C1381( C931 C1381 ) C931_=_C1382( C931 C1382 ) C931_=_C1383( C931 C1383 ) C931_=_C1384( C931 C1384 ) \nC931_=_C1385( C931 C1385 ) C931_=_C1386( C931 C1386 ) C931_=_C1387( C931 C1387 ) C931_=_C1388( C931 C1388 ) C931_=_C1389( C931 C1389 ) C931_=_C1390( C931 C1390 ) \nC931_=_C1391( C931 C1391 ) C931_=_C1392( C931 C1392 ) C935_=_C941( C935 C941 ) C935_=_C1580( C935 C1580 ) C935_=_C1840( C935 C1840 ) C935_=_C1905( C935 C1905 ) \nC935_=_C1927( C935 C1927 ) C935_=_C1928( C935 C1928 ) C935_=_C1929( C935 C1929 ) C935_=_C1931( C935 C1931 ) C935_=_C1932( C935 C1932 ) C935_=_C1933( C935 C1933 ) \nC935_=_C1934( C935 C1934 ) C935_=_C1935( C935 C1935 ) C935_=_C1936( C935 C1936 ) C935_=_C1937( C935 C1937 ) C935_=_C1938( C935 C1938 ) C935_=_C1939( C935 C1939 ) \nC935_=_C1940( C935 C1940 ) C935_=_C1941( C935 C1941 ) C935_=_C1942( C935 C1942 ) C935_=_C1943( C935 C1943 ) C935_=_C1944( C935 C1944 ) C935_=_C1945( C935 C1945 ) \nC935_=_C1946( C935 C1946 ) C941_=_C1913( C941 C1913 ) C941_=_C1935( C941 C1935 ) C941_=_C2066( C941 C2066 ) C941_=_C2088( C941 C2088 ) C941_=_C2154( C941 C2154 ) \nC941_=_C2234( C941 C2234 ) C941_=_C2502( C941 C2502 ) C941_=_C2556( C941 C2556 ) C941_=_C2591( C941 C2591 ) C941_=_C2819( C941 C2819 ) C941_=_C2820( C941 C2820 ) \nC941_=_C2821( C941 C2821 ) C941_=_C2822( C941 C2822 ) C941_=_C2823( C941 C2823 ) C941_=_C2824( C941 C2824 ) C941_=_C2825( C941 C2825 ) C941_=_C2826( C941 C2826 ) \nC941_=_C2827( C941 C2827 ) C941_=_C2828( C941 C2828 ) C941_=_C2829( C941 C2829 ) C941_=_C2831( C941 C2831 ) C941_=_C2833( C941 C2833 ) C941_=_C2834( C941 C2834 ) \nC941_=_C2835( C941 C2835 ) C954_=_C955( C954 C955 ) C954_=_C956( C954 C956 ) C954_=_C957( C954 C957 ) C954_=_C958( C954 C958 ) C954_=_C959( C954 C959 ) \nC954_=_C960( C954 C960 ) C954_=_C961( C954 C961 ) C954_=_C962( C954 C962 ) C954_=_C963( C954 C963 ) C954_=_C965( C954 C965 ) C954_=_C966( C954 C966 ) \nC954_=_C967( C954 C967 ) C954_=_C968( C954 C968 ) C954_=_C969( C954 C969 ) C954_=_C970( C954 C970 ) C954_=_C971( C954 C971 ) C954_=_C972( C954 C972 ) \nC954_=_C974( C954 C974 ) C954_=_C975( C954 C975 ) C954_=_C977( C954 C977 ) C955_=_C956( C955 C956 ) C955_=_C957( C955 C957 ) C955_=_C958( C955 C958 ) \nC955_=_C959( C955 C959 ) C955_=_C960( C955 C960 ) C955_=_C961( C955 C961 ) C955_=_C962( C955 C962 ) C955_=_C963( C955 C963 ) C955_=_C965( C955 C965 ) \nC955_=_C966( C955 C966 ) C955_=_C967( C955 C967 ) C955_=_C968( C955 C968 ) C955_=_C969( C955 C969 ) C955_=_C970( C955 C970 ) C955_=_C971( C955 C971 ) \nC955_=_C972( C955 C972 ) C955_=_C974( C955 C974 ) C955_=_C975( C955 C975 ) C955_=_C977( C955 C977 ) C955_=_C1261( C955 C1261 ) C955_=_C1263( C955 C1263 ) \nC956_=_C957( C956 C957 ) C956_=_C958( C956 C958 ) C956_=_C959( C956 C959 ) C956_=_C960( C956 C960 ) C956_=_C961( C956 C961 ) C956_=_C962( C956 C962 ) \nC956_=_C963( C956 C963 ) C956_=_C965( C956 C965 ) C956_=_C966( C956 C966 ) C956_=_C967( C956 C967 ) C956_=_C968( C956 C968 ) C956_=_C969( C956 C969 ) \nC956_=_C970( C956 C970 ) C956_=_C971( C956 C971 ) C956_=_C972( C956 C972 ) C956_=_C974( C956 C974 ) C956_=_C975( C956 C975 ) C956_=_C977( C956 C977 ) \nC957_=_C958( C957 C958 ) C957_=_C959( C957 C959 ) C957_=_C960( C957 C960 ) C957_=_C961( C957 C961 ) C957_=_C962( C957 C962 ) C957_=_C963( C957 C963 ) \nC957_=_C965( C957 C965 ) C957_=_C966( C957 C966 ) C957_=_C967( C957 C967 ) C957_=_C968( C957 C968 ) C957_=_C969( C957 C969 ) C957_=_C970( C957 C970 ) \nC957_=_C971( C957 C971 ) C957_=_C972( C957 C972 ) C957_=_C974( C957 C974 ) C957_=_C975( C957 C975 ) C957_=_C977( C957 C977 ) C957_=_C1048( C957 C1048 ) \nC957_=_C1263( C957 C1263 ) C957_=_C1510( C957 C1510 ) C957_=_C1512( C957 C1512 ) C957_=_C1513( C957 C1513 ) C957_=_C1514( C957 C1514 ) C957_=_C1516( C957 C1516 ) \nC957_=_C1517( C957 C1517 ) C957_=_C1518( C957 C1518 ) C957_=_C1519( C957 C1519 ) C957_=_C1520( C957 C1520 ) C957_=_C1521( C957 C1521 ) C957_=_C1522( C957 C1522 ) \nC957_=_C1523( C957 C1523 ) C957_=_C1524( C957 C1524 ) C957_=_C1525( C957 C1525 ) C957_=_C1526( C957 C1526 ) C957_=_C1527( C957 C1527 ) C957_=_C1528( C957 C1528 ) \nC957_=_C1529( C957 C1529 ) C958_=_C959( C958 C959 ) C958_=_C960( C958 C960 ) C958_=_C961( C958 C961 ) C958_=_C962( C958 C962 ) C958_=_C963( C958 C963 ) \nC958_=_C965( C958 C965 ) C958_=_C966( C958 C966 ) C958_=_C967( C958 C967 ) C958_=_C968( C958 C968 ) C958_=_C969( C958 C969 ) C958_=_C970( C958 C970 ) \nC958_=_C971( C958 C971 ) C958_=_C972( C958 C972 ) C958_=_C974( C958 C974 ) C958_=_C975(</w:t>
      </w:r>
    </w:p>
    <w:p>
      <w:pPr>
        <w:pStyle w:val="PreformattedText"/>
        <w:bidi w:val="0"/>
        <w:spacing w:before="0" w:after="0"/>
        <w:jc w:val="left"/>
        <w:rPr/>
      </w:pPr>
      <w:r>
        <w:rPr/>
        <w:t xml:space="preserve"> </w:t>
      </w:r>
      <w:r>
        <w:rPr/>
        <w:t>C958 C975 ) C958_=_C977( C958 C977 ) C958_=_C1510( C958 C1510 ) \nC959_=_C960( C959 C960 ) C959_=_C961( C959 C961 ) C959_=_C962( C959 C962 ) C959_=_C963( C959 C963 ) C959_=_C965( C959 C965 ) C959_=_C966( C959 C966 ) \nC959_=_C967( C959 C967 ) C959_=_C968( C959 C968 ) C959_=_C969( C959 C969 ) C959_=_C970( C959 C970 ) C959_=_C971( C959 C971 ) C959_=_C972( C959 C972 ) \nC959_=_C974( C959 C974 ) C959_=_C975( C959 C975 ) C959_=_C977( C959 C977 ) C959_=_C1512( C959 C1512 ) C960_=_C961( C960 C961 ) C960_=_C962( C960 C962 ) \nC960_=_C963( C960 C963 ) C960_=_C965( C960 C965 ) C960_=_C966( C960 C966 ) C960_=_C967( C960 C967 ) C960_=_C968( C960 C968 ) C960_=_C969( C960 C969 ) \nC960_=_C970( C960 C970 ) C960_=_C971( C960 C971 ) C960_=_C972( C960 C972 ) C960_=_C974( C960 C974 ) C960_=_C975( C960 C975 ) C960_=_C977( C960 C977 ) \nC960_=_C2154( C960 C2154 ) C960_=_C2172( C960 C2172 ) C960_=_C2174( C960 C2174 ) C961_=_C962( C961 C962 ) C961_=_C963( C961 C963 ) C961_=_C965( C961 C965 ) \nC961_=_C966( C961 C966 ) C961_=_C967( C961 C967 ) C961_=_C968( C961 C968 ) C961_=_C969( C961 C969 ) C961_=_C970( C961 C970 ) C961_=_C971( C961 C971 ) \nC961_=_C972( C961 C972 ) C961_=_C974( C961 C974 ) C961_=_C975( C961 C975 ) C961_=_C977( C961 C977 ) C961_=_C1513( C961 C1513 ) C961_=_C2234( C961 C2234 ) \nC961_=_C2244( C961 C2244 ) C961_=_C2248( C961 C2248 ) C962_=_C963( C962 C963 ) C962_=_C965( C962 C965 ) C962_=_C966( C962 C966 ) C962_=_C967( C962 C967 ) \nC962_=_C968( C962 C968 ) C962_=_C969( C962 C969 ) C962_=_C970( C962 C970 ) C962_=_C971( C962 C971 ) C962_=_C972( C962 C972 ) C962_=_C974( C962 C974 ) \nC962_=_C975( C962 C975 ) C962_=_C977( C962 C977 ) C963_=_C965( C963 C965 ) C963_=_C966( C963 C966 ) C963_=_C967( C963 C967 ) C963_=_C968( C963 C968 ) \nC963_=_C969( C963 C969 ) C963_=_C970( C963 C970 ) C963_=_C971( C963 C971 ) C963_=_C972( C963 C972 ) C963_=_C974( C963 C974 ) C963_=_C975( C963 C975 ) \nC963_=_C977( C963 C977 ) C965_=_C966( C965 C966 ) C965_=_C967( C965 C967 ) C965_=_C968( C965 C968 ) C965_=_C969( C965 C969 ) C965_=_C970( C965 C970 ) \nC965_=_C971( C965 C971 ) C965_=_C972( C965 C972 ) C965_=_C974( C965 C974 ) C965_=_C975( C965 C975 ) C965_=_C977( C965 C977 ) C965_=_C2819( C965 C2819 ) \nC965_=_C3065( C965 C3065 ) C965_=_C3067( C965 C3067 ) C966_=_C967( C966 C967 ) C966_=_C968( C966 C968 ) C966_=_C969( C966 C969 ) C966_=_C970( C966 C970 ) \nC966_=_C971( C966 C971 ) C966_=_C972( C966 C972 ) C966_=_C974( C966 C974 ) C966_=_C975( C966 C975 ) C966_=_C977( C966 C977 ) C966_=_C2822( C966 C2822 ) \nC966_=_C3457( C966 C3457 ) C966_=_C3459( C966 C3459 ) C967_=_C968( C967 C968 ) C967_=_C969( C967 C969 ) C967_=_C970( C967 C970 ) C967_=_C971( C967 C971 ) \nC967_=_C972( C967 C972 ) C967_=_C974( C967 C974 ) C967_=_C975( C967 C975 ) C967_=_C977( C967 C977 ) C968_=_C969( C968 C969 ) C968_=_C970( C968 C970 ) \nC968_=_C971( C968 C971 ) C968_=_C972( C968 C972 ) C968_=_C974( C968 C974 ) C968_=_C975( C968 C975 ) C968_=_C977( C968 C977 ) C968_=_C2826( C968 C2826 ) \nC968_=_C3799( C968 C3799 ) C968_=_C3802( C968 C3802 ) C969_=_C970( C969 C970 ) C969_=_C971( C969 C971 ) C969_=_C972( C969 C972 ) C969_=_C974( C969 C974 ) \nC969_=_C975( C969 C975 ) C969_=_C977( C969 C977 ) C969_=_C1522( C969 C1522 ) C970_=_C971( C970 C971 ) C970_=_C972( C970 C972 ) C970_=_C974( C970 C974 ) \nC970_=_C975( C970 C975 ) C970_=_C977( C970 C977 ) C971_=_C972( C971 C972 ) C971_=_C974( C971 C974 ) C971_=_C975( C971 C975 ) C971_=_C977( C971 C977 ) \nC971_=_C2829( C971 C2829 ) C971_=_C3978( C971 C3978 ) C971_=_C3982( C971 C3982 ) C972_=_C974( C972 C974 ) C972_=_C975( C972 C975 ) C972_=_C977( C972 C977 ) \nC972_=_C1523( C972 C1523 ) C974_=_C975( C974 C975 ) C974_=_C977( C974 C977 ) C974_=_C1388( C974 C1388 ) C974_=_C1942( C974 C1942 ) C975_=_C977( C975 C977 ) \nC975_=_C2831( C975 C2831 ) C975_=_C4026( C975 C4026 ) C975_=_C4052( C975 C4052 ) C977_=_C1529( C977 C1529 ) C977_=_C2404( C977 C2404 ) C1048_=_C1055( C1048 C1055 ) \nC1048_=_C1263( C1048 C1263 ) C1048_=_C1510( C1048 C1510 ) C1048_=_C1512( C1048 C1512 ) C1048_=_C1513( C1048 C1513 ) C1048_=_C1514( C1048 C1514 ) C1048_=_C1516( C1048 C1516 ) \nC1048_=_C1517( C1048 C1517 ) C1048_=_C1518( C1048 C1518 ) C1048_=_C1519( C1048 C1519 ) C1048_=_C1520( C1048 C1520 ) C1048_=_C1521( C1048 C1521 ) C1048_=_C1522( C1048 C1522 ) \nC1048_=_C1523( C1048 C1523 ) C1048_=_C1524( C1048 C1524 ) C1048_=_C1525( C1048 C1525 ) C1048_=_C1526( C1048 C1526 ) C1048_=_C1527( C1048 C1527 ) C1048_=_C1528( C1048 C1528 ) \nC1048_=_C1529( C1048 C1529 ) C1055_=_C1908( C1055 C1908 ) C1055_=_C2302( C1055 C2302 ) C1055_=_C2324( C1055 C2324 ) C1055_=_C2388( C1055 C2388 ) C1055_=_C2389( C1055 C2389 ) \nC1055_=_C2390( C1055 C2390 ) C1055_=_C2391( C1055 C2391 ) C1055_=_C2392( C1055 C2392 ) C1055_=_C2393( C1055 C2393 ) C1055_=_C2394( C1055 C2394 ) C1055_=_C2395( C1055 C2395 ) \nC1055_=_C2396( C1055 C2396 ) C1055_=_C2397( C1055 C2397 ) C1055_=_C2398( C1055 C2398 ) C1055_=_C2399( C1055 C2399 ) C1055_=_C2400( C1055 C2400 ) C1055_=_C2401( C1055 C2401 ) \nC1055_=_C2402( C1055 C2402 ) C1055_=_C2403( C1055 C2403 ) C1055_=_C2404( C1055 C2404 ) C1261_=_C1263( C1261 C1263 ) C1261_=_C1370( C1261 C1370 ) C1261_=_C1372( C1261 C1372 ) \nC1261_=_C1373( C1261 C1373 ) C1261_=_C1375( C1261 C1375 ) C1261_=_C1376( C1261 C1376 ) C1261_=_C1378( C1261 C1378 ) C1261_=_C1379( C1261 C1379 ) C1261_=_C1380( C1261 C1380 ) \nC1261_=_C1381( C1261 C1381 ) C1261_=_C1382( C1261 C1382 ) C1261_=_C1383( C1261 C1383 ) C1261_=_C1384( C1261 C1384 ) C1261_=_C1385( C1261 C1385 ) C1261_=_C1386( C1261 C1386 ) \nC1261_=_C1387( C1261 C1387 ) C1261_=_C1388( C1261 C1388 ) C1261_=_C1389( C1261 C1389 ) C1261_=_C1390( C1261 C1390 ) C1261_=_C1391( C1261 C1391 ) C1261_=_C1392( C1261 C1392 ) \nC1263_=_C1510( C1263 C1510 ) C1263_=_C1512( C1263 C1512 ) C1263_=_C1513( C1263 C1513 ) C1263_=_C1514( C1263 C1514 ) C1263_=_C1516( C1263 C1516 ) C1263_=_C1517( C1263 C1517 ) \nC1263_=_C1518( C1263 C1518 ) C1263_=_C1519( C1263 C1519 ) C1263_=_C1520( C1263 C1520 ) C1263_=_C1521( C1263 C1521 ) C1263_=_C1522( C1263 C1522 ) C1263_=_C1523( C1263 C1523 ) \nC1263_=_C1524( C1263 C1524 ) C1263_=_C1525( C1263 C1525 ) C1263_=_C1526( C1263 C1526 ) C1263_=_C1527( C1263 C1527 ) C1263_=_C1528( C1263 C1528 ) C1263_=_C1529( C1263 C1529 ) \nC1370_=_C1372( C1370 C1372 ) C1370_=_C1373( C1370 C1373 ) C1370_=_C1375( C1370 C1375 ) C1370_=_C1376( C1370 C1376 ) C1370_=_C1378( C1370 C1378 ) C1370_=_C1379( C1370 C1379 ) \nC1370_=_C1380( C1370 C1380 ) C1370_=_C1381( C1370 C1381 ) C1370_=_C1382( C1370 C1382 ) C1370_=_C1383( C1370 C1383 ) C1370_=_C1384( C1370 C1384 ) C1370_=_C1385( C1370 C1385 ) \nC1370_=_C1386( C1370 C1386 ) C1370_=_C1387( C1370 C1387 ) C1370_=_C1388( C1370 C1388 ) C1370_=_C1389( C1370 C1389 ) C1370_=_C1390( C1370 C1390 ) C1370_=_C1391( C1370 C1391 ) \nC1370_=_C1392( C1370 C1392 ) C1372_=_C1373( C1372 C1373 ) C1372_=_C1375( C1372 C1375 ) C1372_=_C1376( C1372 C1376 ) C1372_=_C1378( C1372 C1378 ) C1372_=_C1379( C1372 C1379 ) \nC1372_=_C1380( C1372 C1380 ) C1372_=_C1381( C1372 C1381 ) C1372_=_C1382( C1372 C1382 ) C1372_=_C1383( C1372 C1383 ) C1372_=_C1384( C1372 C1384 ) C1372_=_C1385( C1372 C1385 ) \nC1372_=_C1386( C1372 C1386 ) C1372_=_C1387( C1372 C1387 ) C1372_=_C1388( C1372 C1388 ) C1372_=_C1389( C1372 C1389 ) C1372_=_C1390( C1372 C1390 ) C1372_=_C1391( C1372 C1391 ) \nC1372_=_C1392( C1372 C1392 ) C1372_=_C1580( C1372 C1580 ) C1373_=_C1375( C1373 C1375 ) C1373_=_C1376( C1373 C1376 ) C1373_=_C1378( C1373 C1378 ) C1373_=_C1379( C1373 C1379 ) \nC1373_=_C1380( C1373 C1380 ) C1373_=_C1381( C1373 C1381 ) C1373_=_C1382( C1373 C1382 ) C1373_=_C1383( C1373 C1383 ) C1373_=_C1384( C1373 C1384 ) C1373_=_C1385( C1373 C1385 ) \nC1373_=_C1386( C1373 C1386 ) C1373_=_C1387( C1373 C1387 ) C1373_=_C1388( C1373 C1388 ) C1373_=_C1389( C1373 C1389 ) C1373_=_C1390( C1373 C1390 ) C1373_=_C1391( C1373 C1391 ) \nC1373_=_C1392( C1373 C1392 ) C1373_=_C1840( C1373 C1840 ) C1375_=_C1376( C1375 C1376 ) C1375_=_C1378( C1375 C1378 ) C1375_=_C1379( C1375 C1379 ) C1375_=_C1380( C1375 C1380 ) \nC1375_=_C1381( C1375 C1381 ) C1375_=_C1382( C1375 C1382 ) C1375_=_C1383( C1375 C1383 ) C1375_=_C1384( C1375 C1384 ) C1375_=_C1385( C1375 C1385 ) C1375_=_C1386( C1375 C1386 ) \nC1375_=_C1387( C1375 C1387 ) C1375_=_C1388( C1375 C1388 ) C1375_=_C1389( C1375 C1389 ) C1375_=_C1390( C1375 C1390 ) C1375_=_C1391( C1375 C1391 ) C1375_=_C1392( C1375 C1392 ) \nC1375_=_C1927( C1375 C1927 ) C1376_=_C1378( C1376 C1378 ) C1376_=_C1379( C1376 C1379 ) C1376_=_C1380( C1376 C1380 ) C1376_=_C1381( C1376 C1381 ) C1376_=_C1382( C1376 C1382 ) \nC1376_=_C1383( C1376 C1383 ) C1376_=_C1384( C1376 C1384 ) C1376_=_C1385( C1376 C1385 ) C1376_=_C1386( C1376 C1386 ) C1376_=_C1387( C1376 C1387 ) C1376_=_C1388( C1376 C1388 ) \nC1376_=_C1389( C1376 C1389 ) C1376_=_C1390( C1376 C1390 ) C1376_=_C1391( C1376 C1391 ) C1376_=_C1392( C1376 C1392 ) C1376_=_C1929( C1376 C1929 ) C1378_=_C1379( C1378 C1379 ) \nC1378_=_C1380( C1378 C1380 ) C1378_=_C1381( C1378 C1381 ) C1378_=_C1382( C1378 C1382 ) C1378_=_C1383( C1378 C1383 ) C1378_=_C1384( C1378 C1384 ) C1378_=_C1385( C1378 C1385 ) \nC1378_=_C1386( C1378 C1386 ) C1378_=_C1387( C1378 C1387 ) C1378_=_C1388( C1378 C1388 ) C1378_=_C1389( C1378 C1389 ) C1378_=_C1390( C1378 C1390 ) C1378_=_C1391( C1378 C1391 ) \nC1378_=_C1392( C1378 C1392 ) C1378_=_C1518( C1378 C1518 ) C1378_=_C1933( C1378 C1933 ) C1378_=_C2390( C1378 C2390 ) C1378_=_C2673( C1378 C2673 ) C1378_=_C2678( C1378 C2678 ) \nC1379_=_C1380( C1379 C1380 ) C1379_=_C1381( C1379 C1381 ) C1379_=_C1382( C1379 C1382 ) C1379_=_C1383( C1379 C1383 ) C1379_=_C1384( C1379 C1384 ) C1379_=_C1385( C1379 C1385 ) \nC1379_=_C1386( C1379 C1386 ) C1379_=_C1387( C1379 C1387 ) C1379_=_C1388( C1379 C1388 ) C1379_=_C1389( C1379 C1389 ) C1379_=_C1390( C1379 C1390 ) C1379_=_C1391( C1379 C1391 ) \nC1379_=_C1392( C1379 C1392 ) C1379_=_C1934( C1379 C1934 ) C1380_=_C1381( C1380 C1381 ) C1380_=_C1382( C1380 C1382 ) C1380_=_C1383( C1380 C1383 ) C1380_=_C1384( C1380</w:t>
      </w:r>
    </w:p>
    <w:p>
      <w:pPr>
        <w:pStyle w:val="PreformattedText"/>
        <w:bidi w:val="0"/>
        <w:spacing w:before="0" w:after="0"/>
        <w:jc w:val="left"/>
        <w:rPr/>
      </w:pPr>
      <w:r>
        <w:rPr/>
        <w:t xml:space="preserve"> </w:t>
      </w:r>
      <w:r>
        <w:rPr/>
        <w:t>C1384 ) \nC1380_=_C1385( C1380 C1385 ) C1380_=_C1386( C1380 C1386 ) C1380_=_C1387( C1380 C1387 ) C1380_=_C1388( C1380 C1388 ) C1380_=_C1389( C1380 C1389 ) C1380_=_C1390( C1380 C1390 ) \nC1380_=_C1391( C1380 C1391 ) C1380_=_C1392( C1380 C1392 ) C1381_=_C1382( C1381 C1382 ) C1381_=_C1383( C1381 C1383 ) C1381_=_C1384( C1381 C1384 ) C1381_=_C1385( C1381 C1385 ) \nC1381_=_C1386( C1381 C1386 ) C1381_=_C1387( C1381 C1387 ) C1381_=_C1388( C1381 C1388 ) C1381_=_C1389( C1381 C1389 ) C1381_=_C1390( C1381 C1390 ) C1381_=_C1391( C1381 C1391 ) \nC1381_=_C1392( C1381 C1392 ) C1381_=_C3427( C1381 C3427 ) C1382_=_C1383( C1382 C1383 ) C1382_=_C1384( C1382 C1384 ) C1382_=_C1385( C1382 C1385 ) C1382_=_C1386( C1382 C1386 ) \nC1382_=_C1387( C1382 C1387 ) C1382_=_C1388( C1382 C1388 ) C1382_=_C1389( C1382 C1389 ) C1382_=_C1390( C1382 C1390 ) C1382_=_C1391( C1382 C1391 ) C1382_=_C1392( C1382 C1392 ) \nC1383_=_C1384( C1383 C1384 ) C1383_=_C1385( C1383 C1385 ) C1383_=_C1386( C1383 C1386 ) C1383_=_C1387( C1383 C1387 ) C1383_=_C1388( C1383 C1388 ) C1383_=_C1389( C1383 C1389 ) \nC1383_=_C1390( C1383 C1390 ) C1383_=_C1391( C1383 C1391 ) C1383_=_C1392( C1383 C1392 ) C1384_=_C1385( C1384 C1385 ) C1384_=_C1386( C1384 C1386 ) C1384_=_C1387( C1384 C1387 ) \nC1384_=_C1388( C1384 C1388 ) C1384_=_C1389( C1384 C1389 ) C1384_=_C1390( C1384 C1390 ) C1384_=_C1391( C1384 C1391 ) C1384_=_C1392( C1384 C1392 ) C1384_=_C1937( C1384 C1937 ) \nC1385_=_C1386( C1385 C1386 ) C1385_=_C1387( C1385 C1387 ) C1385_=_C1388( C1385 C1388 ) C1385_=_C1389( C1385 C1389 ) C1385_=_C1390( C1385 C1390 ) C1385_=_C1391( C1385 C1391 ) \nC1385_=_C1392( C1385 C1392 ) C1385_=_C1521( C1385 C1521 ) C1385_=_C1939( C1385 C1939 ) C1385_=_C2396( C1385 C2396 ) C1385_=_C3779( C1385 C3779 ) C1385_=_C3781( C1385 C3781 ) \nC1386_=_C1387( C1386 C1387 ) C1386_=_C1388( C1386 C1388 ) C1386_=_C1389( C1386 C1389 ) C1386_=_C1390( C1386 C1390 ) C1386_=_C1391( C1386 C1391 ) C1386_=_C1392( C1386 C1392 ) \nC1386_=_C1524( C1386 C1524 ) C1386_=_C1940( C1386 C1940 ) C1386_=_C2399( C1386 C2399 ) C1386_=_C4020( C1386 C4020 ) C1386_=_C4023( C1386 C4023 ) C1387_=_C1388( C1387 C1388 ) \nC1387_=_C1389( C1387 C1389 ) C1387_=_C1390( C1387 C1390 ) C1387_=_C1391( C1387 C1391 ) C1387_=_C1392( C1387 C1392 ) C1387_=_C1525( C1387 C1525 ) C1387_=_C1731( C1387 C1731 ) \nC1387_=_C1899( C1387 C1899 ) C1387_=_C1941( C1387 C1941 ) C1387_=_C2172( C1387 C2172 ) C1387_=_C2244( C1387 C2244 ) C1387_=_C2400( C1387 C2400 ) C1387_=_C2673( C1387 C2673 ) \nC1387_=_C2913( C1387 C2913 ) C1387_=_C3065( C1387 C3065 ) C1387_=_C3367( C1387 C3367 ) C1387_=_C3457( C1387 C3457 ) C1387_=_C3779( C1387 C3779 ) C1387_=_C3799( C1387 C3799 ) \nC1387_=_C3921( C1387 C3921 ) C1387_=_C3945( C1387 C3945 ) C1387_=_C3978( C1387 C3978 ) C1387_=_C4020( C1387 C4020 ) C1387_=_C4025( C1387 C4025 ) C1387_=_C4026( C1387 C4026 ) \nC1387_=_C4028( C1387 C4028 ) C1387_=_C4029( C1387 C4029 ) C1388_=_C1389( C1388 C1389 ) C1388_=_C1390( C1388 C1390 ) C1388_=_C1391( C1388 C1391 ) C1388_=_C1392( C1388 C1392 ) \nC1388_=_C1942( C1388 C1942 ) C1389_=_C1390( C1389 C1390 ) C1389_=_C1391( C1389 C1391 ) C1389_=_C1392( C1389 C1392 ) C1389_=_C1526( C1389 C1526 ) C1389_=_C1943( C1389 C1943 ) \nC1389_=_C2401( C1389 C2401 ) C1389_=_C4025( C1389 C4025 ) C1389_=_C4040( C1389 C4040 ) C1390_=_C1391( C1390 C1391 ) C1390_=_C1392( C1390 C1392 ) C1390_=_C1944( C1390 C1944 ) \nC1391_=_C1392( C1391 C1392 ) C1391_=_C1435( C1391 C1435 ) C1391_=_C1528( C1391 C1528 ) C1391_=_C1900( C1391 C1900 ) C1391_=_C1945( C1391 C1945 ) C1391_=_C2174( C1391 C2174 ) \nC1391_=_C2248( C1391 C2248 ) C1391_=_C2403( C1391 C2403 ) C1391_=_C2604( C1391 C2604 ) C1391_=_C2678( C1391 C2678 ) C1391_=_C2695( C1391 C2695 ) C1391_=_C3067( C1391 C3067 ) \nC1391_=_C3319( C1391 C3319 ) C1391_=_C3427( C1391 C3427 ) C1391_=_C3459( C1391 C3459 ) C1391_=_C3651( C1391 C3651 ) C1391_=_C3781( C1391 C3781 ) C1391_=_C3802( C1391 C3802 ) \nC1391_=_C3940( C1391 C3940 ) C1391_=_C3982( C1391 C3982 ) C1391_=_C4023( C1391 C4023 ) C1391_=_C4040( C1391 C4040 ) C1391_=_C4052( C1391 C4052 ) C1391_=_C4084( C1391 C4084 ) \nC1391_=_C4085( C1391 C4085 ) C1435_=_C1528( C1435 C1528 ) C1435_=_C1900( C1435 C1900 ) C1435_=_C1945( C1435 C1945 ) C1435_=_C2174( C1435 C2174 ) C1435_=_C2248( C1435 C2248 ) \nC1435_=_C2403( C1435 C2403 ) C1435_=_C2604( C1435 C2604 ) C1435_=_C2678( C1435 C2678 ) C1435_=_C2695( C1435 C2695 ) C1435_=_C3067( C1435 C3067 ) C1435_=_C3319( C1435 C3319 ) \nC1435_=_C3427( C1435 C3427 ) C1435_=_C3459( C1435 C3459 ) C1435_=_C3651( C1435 C3651 ) C1435_=_C3781( C1435 C3781 ) C1435_=_C3802( C1435 C3802 ) C1435_=_C3940( C1435 C3940 ) \nC1435_=_C3982( C1435 C3982 ) C1435_=_C4023( C1435 C4023 ) C1435_=_C4040( C1435 C4040 ) C1435_=_C4052( C1435 C4052 ) C1435_=_C4084( C1435 C4084 ) C1435_=_C4085( C1435 C4085 ) \nC1510_=_C1512( C1510 C1512 ) C1510_=_C1513( C1510 C1513 ) C1510_=_C1514( C1510 C1514 ) C1510_=_C1516( C1510 C1516 ) C1510_=_C1517( C1510 C1517 ) C1510_=_C1518( C1510 C1518 ) \nC1510_=_C1519( C1510 C1519 ) C1510_=_C1520( C1510 C1520 ) C1510_=_C1521( C1510 C1521 ) C1510_=_C1522( C1510 C1522 ) C1510_=_C1523( C1510 C1523 ) C1510_=_C1524( C1510 C1524 ) \nC1510_=_C1525( C1510 C1525 ) C1510_=_C1526( C1510 C1526 ) C1510_=_C1527( C1510 C1527 ) C1510_=_C1528( C1510 C1528 ) C1510_=_C1529( C1510 C1529 ) C1512_=_C1513( C1512 C1513 ) \nC1512_=_C1514( C1512 C1514 ) C1512_=_C1516( C1512 C1516 ) C1512_=_C1517( C1512 C1517 ) C1512_=_C1518( C1512 C1518 ) C1512_=_C1519( C1512 C1519 ) C1512_=_C1520( C1512 C1520 ) \nC1512_=_C1521( C1512 C1521 ) C1512_=_C1522( C1512 C1522 ) C1512_=_C1523( C1512 C1523 ) C1512_=_C1524( C1512 C1524 ) C1512_=_C1525( C1512 C1525 ) C1512_=_C1526( C1512 C1526 ) \nC1512_=_C1527( C1512 C1527 ) C1512_=_C1528( C1512 C1528 ) C1512_=_C1529( C1512 C1529 ) C1513_=_C1514( C1513 C1514 ) C1513_=_C1516( C1513 C1516 ) C1513_=_C1517( C1513 C1517 ) \nC1513_=_C1518( C1513 C1518 ) C1513_=_C1519( C1513 C1519 ) C1513_=_C1520( C1513 C1520 ) C1513_=_C1521( C1513 C1521 ) C1513_=_C1522( C1513 C1522 ) C1513_=_C1523( C1513 C1523 ) \nC1513_=_C1524( C1513 C1524 ) C1513_=_C1525( C1513 C1525 ) C1513_=_C1526( C1513 C1526 ) C1513_=_C1527( C1513 C1527 ) C1513_=_C1528( C1513 C1528 ) C1513_=_C1529( C1513 C1529 ) \nC1513_=_C2234( C1513 C2234 ) C1513_=_C2244( C1513 C2244 ) C1513_=_C2248( C1513 C2248 ) C1514_=_C1516( C1514 C1516 ) C1514_=_C1517( C1514 C1517 ) C1514_=_C1518( C1514 C1518 ) \nC1514_=_C1519( C1514 C1519 ) C1514_=_C1520( C1514 C1520 ) C1514_=_C1521( C1514 C1521 ) C1514_=_C1522( C1514 C1522 ) C1514_=_C1523( C1514 C1523 ) C1514_=_C1524( C1514 C1524 ) \nC1514_=_C1525( C1514 C1525 ) C1514_=_C1526( C1514 C1526 ) C1514_=_C1527( C1514 C1527 ) C1514_=_C1528( C1514 C1528 ) C1514_=_C1529( C1514 C1529 ) C1514_=_C2324( C1514 C2324 ) \nC1516_=_C1517( C1516 C1517 ) C1516_=_C1518( C1516 C1518 ) C1516_=_C1519( C1516 C1519 ) C1516_=_C1520( C1516 C1520 ) C1516_=_C1521( C1516 C1521 ) C1516_=_C1522( C1516 C1522 ) \nC1516_=_C1523( C1516 C1523 ) C1516_=_C1524( C1516 C1524 ) C1516_=_C1525( C1516 C1525 ) C1516_=_C1526( C1516 C1526 ) C1516_=_C1527( C1516 C1527 ) C1516_=_C1528( C1516 C1528 ) \nC1516_=_C1529( C1516 C1529 ) C1516_=_C2388( C1516 C2388 ) C1517_=_C1518( C1517 C1518 ) C1517_=_C1519( C1517 C1519 ) C1517_=_C1520( C1517 C1520 ) C1517_=_C1521( C1517 C1521 ) \nC1517_=_C1522( C1517 C1522 ) C1517_=_C1523( C1517 C1523 ) C1517_=_C1524( C1517 C1524 ) C1517_=_C1525( C1517 C1525 ) C1517_=_C1526( C1517 C1526 ) C1517_=_C1527( C1517 C1527 ) \nC1517_=_C1528( C1517 C1528 ) C1517_=_C1529( C1517 C1529 ) C1517_=_C2389( C1517 C2389 ) C1518_=_C1519( C1518 C1519 ) C1518_=_C1520( C1518 C1520 ) C1518_=_C1521( C1518 C1521 ) \nC1518_=_C1522( C1518 C1522 ) C1518_=_C1523( C1518 C1523 ) C1518_=_C1524( C1518 C1524 ) C1518_=_C1525( C1518 C1525 ) C1518_=_C1526( C1518 C1526 ) C1518_=_C1527( C1518 C1527 ) \nC1518_=_C1528( C1518 C1528 ) C1518_=_C1529( C1518 C1529 ) C1518_=_C1933( C1518 C1933 ) C1518_=_C2390( C1518 C2390 ) C1518_=_C2673( C1518 C2673 ) C1518_=_C2678( C1518 C2678 ) \nC1519_=_C1520( C1519 C1520 ) C1519_=_C1521( C1519 C1521 ) C1519_=_C1522( C1519 C1522 ) C1519_=_C1523( C1519 C1523 ) C1519_=_C1524( C1519 C1524 ) C1519_=_C1525( C1519 C1525 ) \nC1519_=_C1526( C1519 C1526 ) C1519_=_C1527( C1519 C1527 ) C1519_=_C1528( C1519 C1528 ) C1519_=_C1529( C1519 C1529 ) C1519_=_C2392( C1519 C2392 ) C1519_=_C2913( C1519 C2913 ) \nC1520_=_C1521( C1520 C1521 ) C1520_=_C1522( C1520 C1522 ) C1520_=_C1523( C1520 C1523 ) C1520_=_C1524( C1520 C1524 ) C1520_=_C1525( C1520 C1525 ) C1520_=_C1526( C1520 C1526 ) \nC1520_=_C1527( C1520 C1527 ) C1520_=_C1528( C1520 C1528 ) C1520_=_C1529( C1520 C1529 ) C1520_=_C2395( C1520 C2395 ) C1521_=_C1522( C1521 C1522 ) C1521_=_C1523( C1521 C1523 ) \nC1521_=_C1524( C1521 C1524 ) C1521_=_C1525( C1521 C1525 ) C1521_=_C1526( C1521 C1526 ) C1521_=_C1527( C1521 C1527 ) C1521_=_C1528( C1521 C1528 ) C1521_=_C1529( C1521 C1529 ) \nC1521_=_C1939( C1521 C1939 ) C1521_=_C2396( C1521 C2396 ) C1521_=_C3779( C1521 C3779 ) C1521_=_C3781( C1521 C3781 ) C1522_=_C1523( C1522 C1523 ) C1522_=_C1524( C1522 C1524 ) \nC1522_=_C1525( C1522 C1525 ) C1522_=_C1526( C1522 C1526 ) C1522_=_C1527( C1522 C1527 ) C1522_=_C1528( C1522 C1528 ) C1522_=_C1529( C1522 C1529 ) C1523_=_C1524( C1523 C1524 ) \nC1523_=_C1525( C1523 C1525 ) C1523_=_C1526( C1523 C1526 ) C1523_=_C1527( C1523 C1527 ) C1523_=_C1528( C1523 C1528 ) C1523_=_C1529( C1523 C1529 ) C1524_=_C1525( C1524 C1525 ) \nC1524_=_C1526( C1524 C1526 ) C1524_=_C1527( C1524 C1527 ) C1524_=_C1528( C1524 C1528 ) C1524_=_C1529( C1524 C1529 ) C1524_=_C1940( C1524 C1940 ) C1524_=_C2399( C1524 C2399 ) \nC1524_=_C4020( C1524 C4020 ) C1524_=_C4023( C1524 C4023 ) C1525_=_C1526( C1525 C1526 ) C1525_=_C1527( C1525 C1527 ) C1525_=_C1528( C1525 C1528 ) C1525_=_C1529( C1525 C1529 ) \nC1525_=_C1731( C1525 C1731 ) C1525_=_C1899( C1525 C1899 ) C1525_=_C1941( C1525 C1941 ) C1525_=_C2172( C1525 C2172 ) C1525_=_C2244( C1525 C2244 ) C1525_=_C2400( C1525 C2400 ) \nC1525_=_C2673( C1525 C2673 ) C1525_=_C2913(</w:t>
      </w:r>
    </w:p>
    <w:p>
      <w:pPr>
        <w:pStyle w:val="PreformattedText"/>
        <w:bidi w:val="0"/>
        <w:spacing w:before="0" w:after="0"/>
        <w:jc w:val="left"/>
        <w:rPr/>
      </w:pPr>
      <w:r>
        <w:rPr/>
        <w:t xml:space="preserve"> </w:t>
      </w:r>
      <w:r>
        <w:rPr/>
        <w:t>C1525 C2913 ) C1525_=_C3065( C1525 C3065 ) C1525_=_C3367( C1525 C3367 ) C1525_=_C3457( C1525 C3457 ) C1525_=_C3779( C1525 C3779 ) \nC1525_=_C3799( C1525 C3799 ) C1525_=_C3921( C1525 C3921 ) C1525_=_C3945( C1525 C3945 ) C1525_=_C3978( C1525 C3978 ) C1525_=_C4020( C1525 C4020 ) C1525_=_C4025( C1525 C4025 ) \nC1525_=_C4026( C1525 C4026 ) C1525_=_C4028( C1525 C4028 ) C1525_=_C4029( C1525 C4029 ) C1526_=_C1527( C1526 C1527 ) C1526_=_C1528( C1526 C1528 ) C1526_=_C1529( C1526 C1529 ) \nC1526_=_C1943( C1526 C1943 ) C1526_=_C2401( C1526 C2401 ) C1526_=_C4025( C1526 C4025 ) C1526_=_C4040( C1526 C4040 ) C1527_=_C1528( C1527 C1528 ) C1527_=_C1529( C1527 C1529 ) \nC1527_=_C2402( C1527 C2402 ) C1528_=_C1529( C1528 C1529 ) C1528_=_C1900( C1528 C1900 ) C1528_=_C1945( C1528 C1945 ) C1528_=_C2174( C1528 C2174 ) C1528_=_C2248( C1528 C2248 ) \nC1528_=_C2403( C1528 C2403 ) C1528_=_C2604( C1528 C2604 ) C1528_=_C2678( C1528 C2678 ) C1528_=_C2695( C1528 C2695 ) C1528_=_C3067( C1528 C3067 ) C1528_=_C3319( C1528 C3319 ) \nC1528_=_C3427( C1528 C3427 ) C1528_=_C3459( C1528 C3459 ) C1528_=_C3651( C1528 C3651 ) C1528_=_C3781( C1528 C3781 ) C1528_=_C3802( C1528 C3802 ) C1528_=_C3940( C1528 C3940 ) \nC1528_=_C3982( C1528 C3982 ) C1528_=_C4023( C1528 C4023 ) C1528_=_C4040( C1528 C4040 ) C1528_=_C4052( C1528 C4052 ) C1528_=_C4084( C1528 C4084 ) C1528_=_C4085( C1528 C4085 ) \nC1529_=_C2404( C1529 C2404 ) C1580_=_C1840( C1580 C1840 ) C1580_=_C1905( C1580 C1905 ) C1580_=_C1927( C1580 C1927 ) C1580_=_C1928( C1580 C1928 ) C1580_=_C1929( C1580 C1929 ) \nC1580_=_C1931( C1580 C1931 ) C1580_=_C1932( C1580 C1932 ) C1580_=_C1933( C1580 C1933 ) C1580_=_C1934( C1580 C1934 ) C1580_=_C1935( C1580 C1935 ) C1580_=_C1936( C1580 C1936 ) \nC1580_=_C1937( C1580 C1937 ) C1580_=_C1938( C1580 C1938 ) C1580_=_C1939( C1580 C1939 ) C1580_=_C1940( C1580 C1940 ) C1580_=_C1941( C1580 C1941 ) C1580_=_C1942( C1580 C1942 ) \nC1580_=_C1943( C1580 C1943 ) C1580_=_C1944( C1580 C1944 ) C1580_=_C1945( C1580 C1945 ) C1580_=_C1946( C1580 C1946 ) C1731_=_C1899( C1731 C1899 ) C1731_=_C1941( C1731 C1941 ) \nC1731_=_C2172( C1731 C2172 ) C1731_=_C2244( C1731 C2244 ) C1731_=_C2400( C1731 C2400 ) C1731_=_C2673( C1731 C2673 ) C1731_=_C2913( C1731 C2913 ) C1731_=_C3065( C1731 C3065 ) \nC1731_=_C3367( C1731 C3367 ) C1731_=_C3457( C1731 C3457 ) C1731_=_C3779( C1731 C3779 ) C1731_=_C3799( C1731 C3799 ) C1731_=_C3921( C1731 C3921 ) C1731_=_C3945( C1731 C3945 ) \nC1731_=_C3978( C1731 C3978 ) C1731_=_C4020( C1731 C4020 ) C1731_=_C4025( C1731 C4025 ) C1731_=_C4026( C1731 C4026 ) C1731_=_C4028( C1731 C4028 ) C1731_=_C4029( C1731 C4029 ) \nC1840_=_C1905( C1840 C1905 ) C1840_=_C1927( C1840 C1927 ) C1840_=_C1928( C1840 C1928 ) C1840_=_C1929( C1840 C1929 ) C1840_=_C1931( C1840 C1931 ) C1840_=_C1932( C1840 C1932 ) \nC1840_=_C1933( C1840 C1933 ) C1840_=_C1934( C1840 C1934 ) C1840_=_C1935( C1840 C1935 ) C1840_=_C1936( C1840 C1936 ) C1840_=_C1937( C1840 C1937 ) C1840_=_C1938( C1840 C1938 ) \nC1840_=_C1939( C1840 C1939 ) C1840_=_C1940( C1840 C1940 ) C1840_=_C1941( C1840 C1941 ) C1840_=_C1942( C1840 C1942 ) C1840_=_C1943( C1840 C1943 ) C1840_=_C1944( C1840 C1944 ) \nC1840_=_C1945( C1840 C1945 ) C1840_=_C1946( C1840 C1946 ) C1899_=_C1900( C1899 C1900 ) C1899_=_C1941( C1899 C1941 ) C1899_=_C2172( C1899 C2172 ) C1899_=_C2244( C1899 C2244 ) \nC1899_=_C2400( C1899 C2400 ) C1899_=_C2673( C1899 C2673 ) C1899_=_C2913( C1899 C2913 ) C1899_=_C3065( C1899 C3065 ) C1899_=_C3367( C1899 C3367 ) C1899_=_C3457( C1899 C3457 ) \nC1899_=_C3779( C1899 C3779 ) C1899_=_C3799( C1899 C3799 ) C1899_=_C3921( C1899 C3921 ) C1899_=_C3945( C1899 C3945 ) C1899_=_C3978( C1899 C3978 ) C1899_=_C4020( C1899 C4020 ) \nC1899_=_C4025( C1899 C4025 ) C1899_=_C4026( C1899 C4026 ) C1899_=_C4028( C1899 C4028 ) C1899_=_C4029( C1899 C4029 ) C1900_=_C1945( C1900 C1945 ) C1900_=_C2174( C1900 C2174 ) \nC1900_=_C2248( C1900 C2248 ) C1900_=_C2403( C1900 C2403 ) C1900_=_C2604( C1900 C2604 ) C1900_=_C2678( C1900 C2678 ) C1900_=_C2695( C1900 C2695 ) C1900_=_C3067( C1900 C3067 ) \nC1900_=_C3319( C1900 C3319 ) C1900_=_C3427( C1900 C3427 ) C1900_=_C3459( C1900 C3459 ) C1900_=_C3651( C1900 C3651 ) C1900_=_C3781( C1900 C3781 ) C1900_=_C3802( C1900 C3802 ) \nC1900_=_C3940( C1900 C3940 ) C1900_=_C3982( C1900 C3982 ) C1900_=_C4023( C1900 C4023 ) C1900_=_C4040( C1900 C4040 ) C1900_=_C4052( C1900 C4052 ) C1900_=_C4084( C1900 C4084 ) \nC1900_=_C4085( C1900 C4085 ) C1905_=_C1908( C1905 C1908 ) C1905_=_C1913( C1905 C1913 ) C1905_=_C1927( C1905 C1927 ) C1905_=_C1928( C1905 C1928 ) C1905_=_C1929( C1905 C1929 ) \nC1905_=_C1931( C1905 C1931 ) C1905_=_C1932( C1905 C1932 ) C1905_=_C1933( C1905 C1933 ) C1905_=_C1934( C1905 C1934 ) C1905_=_C1935( C1905 C1935 ) C1905_=_C1936( C1905 C1936 ) \nC1905_=_C1937( C1905 C1937 ) C1905_=_C1938( C1905 C1938 ) C1905_=_C1939( C1905 C1939 ) C1905_=_C1940( C1905 C1940 ) C1905_=_C1941( C1905 C1941 ) C1905_=_C1942( C1905 C1942 ) \nC1905_=_C1943( C1905 C1943 ) C1905_=_C1944( C1905 C1944 ) C1905_=_C1945( C1905 C1945 ) C1905_=_C1946( C1905 C1946 ) C1908_=_C1913( C1908 C1913 ) C1908_=_C2302( C1908 C2302 ) \nC1908_=_C2324( C1908 C2324 ) C1908_=_C2388( C1908 C2388 ) C1908_=_C2389( C1908 C2389 ) C1908_=_C2390( C1908 C2390 ) C1908_=_C2391( C1908 C2391 ) C1908_=_C2392( C1908 C2392 ) \nC1908_=_C2393( C1908 C2393 ) C1908_=_C2394( C1908 C2394 ) C1908_=_C2395( C1908 C2395 ) C1908_=_C2396( C1908 C2396 ) C1908_=_C2397( C1908 C2397 ) C1908_=_C2398( C1908 C2398 ) \nC1908_=_C2399( C1908 C2399 ) C1908_=_C2400( C1908 C2400 ) C1908_=_C2401( C1908 C2401 ) C1908_=_C2402( C1908 C2402 ) C1908_=_C2403( C1908 C2403 ) C1908_=_C2404( C1908 C2404 ) \nC1913_=_C1935( C1913 C1935 ) C1913_=_C2066( C1913 C2066 ) C1913_=_C2088( C1913 C2088 ) C1913_=_C2154( C1913 C2154 ) C1913_=_C2234( C1913 C2234 ) C1913_=_C2502( C1913 C2502 ) \nC1913_=_C2556( C1913 C2556 ) C1913_=_C2591( C1913 C2591 ) C1913_=_C2819( C1913 C2819 ) C1913_=_C2820( C1913 C2820 ) C1913_=_C2821( C1913 C2821 ) C1913_=_C2822( C1913 C2822 ) \nC1913_=_C2823( C1913 C2823 ) C1913_=_C2824( C1913 C2824 ) C1913_=_C2825( C1913 C2825 ) C1913_=_C2826( C1913 C2826 ) C1913_=_C2827( C1913 C2827 ) C1913_=_C2828( C1913 C2828 ) \nC1913_=_C2829( C1913 C2829 ) C1913_=_C2831( C1913 C2831 ) C1913_=_C2833( C1913 C2833 ) C1913_=_C2834( C1913 C2834 ) C1913_=_C2835( C1913 C2835 ) C1927_=_C1928( C1927 C1928 ) \nC1927_=_C1929( C1927 C1929 ) C1927_=_C1931( C1927 C1931 ) C1927_=_C1932( C1927 C1932 ) C1927_=_C1933( C1927 C1933 ) C1927_=_C1934( C1927 C1934 ) C1927_=_C1935( C1927 C1935 ) \nC1927_=_C1936( C1927 C1936 ) C1927_=_C1937( C1927 C1937 ) C1927_=_C1938( C1927 C1938 ) C1927_=_C1939( C1927 C1939 ) C1927_=_C1940( C1927 C1940 ) C1927_=_C1941( C1927 C1941 ) \nC1927_=_C1942( C1927 C1942 ) C1927_=_C1943( C1927 C1943 ) C1927_=_C1944( C1927 C1944 ) C1927_=_C1945( C1927 C1945 ) C1927_=_C1946( C1927 C1946 ) C1928_=_C1929( C1928 C1929 ) \nC1928_=_C1931( C1928 C1931 ) C1928_=_C1932( C1928 C1932 ) C1928_=_C1933( C1928 C1933 ) C1928_=_C1934( C1928 C1934 ) C1928_=_C1935( C1928 C1935 ) C1928_=_C1936( C1928 C1936 ) \nC1928_=_C1937( C1928 C1937 ) C1928_=_C1938( C1928 C1938 ) C1928_=_C1939( C1928 C1939 ) C1928_=_C1940( C1928 C1940 ) C1928_=_C1941( C1928 C1941 ) C1928_=_C1942( C1928 C1942 ) \nC1928_=_C1943( C1928 C1943 ) C1928_=_C1944( C1928 C1944 ) C1928_=_C1945( C1928 C1945 ) C1928_=_C1946( C1928 C1946 ) C1928_=_C2088( C1928 C2088 ) C1929_=_C1931( C1929 C1931 ) \nC1929_=_C1932( C1929 C1932 ) C1929_=_C1933( C1929 C1933 ) C1929_=_C1934( C1929 C1934 ) C1929_=_C1935( C1929 C1935 ) C1929_=_C1936( C1929 C1936 ) C1929_=_C1937( C1929 C1937 ) \nC1929_=_C1938( C1929 C1938 ) C1929_=_C1939( C1929 C1939 ) C1929_=_C1940( C1929 C1940 ) C1929_=_C1941( C1929 C1941 ) C1929_=_C1942( C1929 C1942 ) C1929_=_C1943( C1929 C1943 ) \nC1929_=_C1944( C1929 C1944 ) C1929_=_C1945( C1929 C1945 ) C1929_=_C1946( C1929 C1946 ) C1931_=_C1932( C1931 C1932 ) C1931_=_C1933( C1931 C1933 ) C1931_=_C1934( C1931 C1934 ) \nC1931_=_C1935( C1931 C1935 ) C1931_=_C1936( C1931 C1936 ) C1931_=_C1937( C1931 C1937 ) C1931_=_C1938( C1931 C1938 ) C1931_=_C1939( C1931 C1939 ) C1931_=_C1940( C1931 C1940 ) \nC1931_=_C1941( C1931 C1941 ) C1931_=_C1942( C1931 C1942 ) C1931_=_C1943( C1931 C1943 ) C1931_=_C1944( C1931 C1944 ) C1931_=_C1945( C1931 C1945 ) C1931_=_C1946( C1931 C1946 ) \nC1931_=_C2502( C1931 C2502 ) C1932_=_C1933( C1932 C1933 ) C1932_=_C1934( C1932 C1934 ) C1932_=_C1935( C1932 C1935 ) C1932_=_C1936( C1932 C1936 ) C1932_=_C1937( C1932 C1937 ) \nC1932_=_C1938( C1932 C1938 ) C1932_=_C1939( C1932 C1939 ) C1932_=_C1940( C1932 C1940 ) C1932_=_C1941( C1932 C1941 ) C1932_=_C1942( C1932 C1942 ) C1932_=_C1943( C1932 C1943 ) \nC1932_=_C1944( C1932 C1944 ) C1932_=_C1945( C1932 C1945 ) C1932_=_C1946( C1932 C1946 ) C1932_=_C2556( C1932 C2556 ) C1933_=_C1934( C1933 C1934 ) C1933_=_C1935( C1933 C1935 ) \nC1933_=_C1936( C1933 C1936 ) C1933_=_C1937( C1933 C1937 ) C1933_=_C1938( C1933 C1938 ) C1933_=_C1939( C1933 C1939 ) C1933_=_C1940( C1933 C1940 ) C1933_=_C1941( C1933 C1941 ) \nC1933_=_C1942( C1933 C1942 ) C1933_=_C1943( C1933 C1943 ) C1933_=_C1944( C1933 C1944 ) C1933_=_C1945( C1933 C1945 ) C1933_=_C1946( C1933 C1946 ) C1933_=_C2390( C1933 C2390 ) \nC1933_=_C2673( C1933 C2673 ) C1933_=_C2678( C1933 C2678 ) C1934_=_C1935( C1934 C1935 ) C1934_=_C1936( C1934 C1936 ) C1934_=_C1937( C1934 C1937 ) C1934_=_C1938( C1934 C1938 ) \nC1934_=_C1939( C1934 C1939 ) C1934_=_C1940( C1934 C1940 ) C1934_=_C1941( C1934 C1941 ) C1934_=_C1942( C1934 C1942 ) C1934_=_C1943( C1934 C1943 ) C1934_=_C1944( C1934 C1944 ) \nC1934_=_C1945( C1934 C1945 ) C1934_=_C1946( C1934 C1946 ) C1935_=_C1936( C1935 C1936 ) C1935_=_C1937( C1935 C1937 ) C1935_=_C1938( C1935 C1938 ) C1935_=_C1939( C1935 C1939 ) \nC1935_=_C1940( C1935 C1940 ) C1935_=_C1941( C1935 C1941 ) C1935_=_C1942( C1935 C1942 ) C1935_=_C1943( C1935 C1943 ) C1935_=_C1944( C1935 C1944 ) C1935_=_C1945( C1935 C1945 ) \nC1935_=_C1946( C1935 C1946 ) C1935_=_C2066( C1935 C2066 ) C1935_=_C2088( C1935 C2088 ) C1935_=_C2154(</w:t>
      </w:r>
    </w:p>
    <w:p>
      <w:pPr>
        <w:pStyle w:val="PreformattedText"/>
        <w:bidi w:val="0"/>
        <w:spacing w:before="0" w:after="0"/>
        <w:jc w:val="left"/>
        <w:rPr/>
      </w:pPr>
      <w:r>
        <w:rPr/>
        <w:t xml:space="preserve"> </w:t>
      </w:r>
      <w:r>
        <w:rPr/>
        <w:t>C1935 C2154 ) C1935_=_C2234( C1935 C2234 ) C1935_=_C2502( C1935 C2502 ) \nC1935_=_C2556( C1935 C2556 ) C1935_=_C2591( C1935 C2591 ) C1935_=_C2819( C1935 C2819 ) C1935_=_C2820( C1935 C2820 ) C1935_=_C2821( C1935 C2821 ) C1935_=_C2822( C1935 C2822 ) \nC1935_=_C2823( C1935 C2823 ) C1935_=_C2824( C1935 C2824 ) C1935_=_C2825( C1935 C2825 ) C1935_=_C2826( C1935 C2826 ) C1935_=_C2827( C1935 C2827 ) C1935_=_C2828( C1935 C2828 ) \nC1935_=_C2829( C1935 C2829 ) C1935_=_C2831( C1935 C2831 ) C1935_=_C2833( C1935 C2833 ) C1935_=_C2834( C1935 C2834 ) C1935_=_C2835( C1935 C2835 ) C1936_=_C1937( C1936 C1937 ) \nC1936_=_C1938( C1936 C1938 ) C1936_=_C1939( C1936 C1939 ) C1936_=_C1940( C1936 C1940 ) C1936_=_C1941( C1936 C1941 ) C1936_=_C1942( C1936 C1942 ) C1936_=_C1943( C1936 C1943 ) \nC1936_=_C1944( C1936 C1944 ) C1936_=_C1945( C1936 C1945 ) C1936_=_C1946( C1936 C1946 ) C1936_=_C2820( C1936 C2820 ) C1937_=_C1938( C1937 C1938 ) C1937_=_C1939( C1937 C1939 ) \nC1937_=_C1940( C1937 C1940 ) C1937_=_C1941( C1937 C1941 ) C1937_=_C1942( C1937 C1942 ) C1937_=_C1943( C1937 C1943 ) C1937_=_C1944( C1937 C1944 ) C1937_=_C1945( C1937 C1945 ) \nC1937_=_C1946( C1937 C1946 ) C1938_=_C1939( C1938 C1939 ) C1938_=_C1940( C1938 C1940 ) C1938_=_C1941( C1938 C1941 ) C1938_=_C1942( C1938 C1942 ) C1938_=_C1943( C1938 C1943 ) \nC1938_=_C1944( C1938 C1944 ) C1938_=_C1945( C1938 C1945 ) C1938_=_C1946( C1938 C1946 ) C1938_=_C2824( C1938 C2824 ) C1939_=_C1940( C1939 C1940 ) C1939_=_C1941( C1939 C1941 ) \nC1939_=_C1942( C1939 C1942 ) C1939_=_C1943( C1939 C1943 ) C1939_=_C1944( C1939 C1944 ) C1939_=_C1945( C1939 C1945 ) C1939_=_C1946( C1939 C1946 ) C1939_=_C2396( C1939 C2396 ) \nC1939_=_C3779( C1939 C3779 ) C1939_=_C3781( C1939 C3781 ) C1940_=_C1941( C1940 C1941 ) C1940_=_C1942( C1940 C1942 ) C1940_=_C1943( C1940 C1943 ) C1940_=_C1944( C1940 C1944 ) \nC1940_=_C1945( C1940 C1945 ) C1940_=_C1946( C1940 C1946 ) C1940_=_C2399( C1940 C2399 ) C1940_=_C4020( C1940 C4020 ) C1940_=_C4023( C1940 C4023 ) C1941_=_C1942( C1941 C1942 ) \nC1941_=_C1943( C1941 C1943 ) C1941_=_C1944( C1941 C1944 ) C1941_=_C1945( C1941 C1945 ) C1941_=_C1946( C1941 C1946 ) C1941_=_C2172( C1941 C2172 ) C1941_=_C2244( C1941 C2244 ) \nC1941_=_C2400( C1941 C2400 ) C1941_=_C2673( C1941 C2673 ) C1941_=_C2913( C1941 C2913 ) C1941_=_C3065( C1941 C3065 ) C1941_=_C3367( C1941 C3367 ) C1941_=_C3457( C1941 C3457 ) \nC1941_=_C3779( C1941 C3779 ) C1941_=_C3799( C1941 C3799 ) C1941_=_C3921( C1941 C3921 ) C1941_=_C3945( C1941 C3945 ) C1941_=_C3978( C1941 C3978 ) C1941_=_C4020( C1941 C4020 ) \nC1941_=_C4025( C1941 C4025 ) C1941_=_C4026( C1941 C4026 ) C1941_=_C4028( C1941 C4028 ) C1941_=_C4029( C1941 C4029 ) C1942_=_C1943( C1942 C1943 ) C1942_=_C1944( C1942 C1944 ) \nC1942_=_C1945( C1942 C1945 ) C1942_=_C1946( C1942 C1946 ) C1943_=_C1944( C1943 C1944 ) C1943_=_C1945( C1943 C1945 ) C1943_=_C1946( C1943 C1946 ) C1943_=_C2401( C1943 C2401 ) \nC1943_=_C4025( C1943 C4025 ) C1943_=_C4040( C1943 C4040 ) C1944_=_C1945( C1944 C1945 ) C1944_=_C1946( C1944 C1946 ) C1945_=_C1946( C1945 C1946 ) C1945_=_C2174( C1945 C2174 ) \nC1945_=_C2248( C1945 C2248 ) C1945_=_C2403( C1945 C2403 ) C1945_=_C2604( C1945 C2604 ) C1945_=_C2678( C1945 C2678 ) C1945_=_C2695( C1945 C2695 ) C1945_=_C3067( C1945 C3067 ) \nC1945_=_C3319( C1945 C3319 ) C1945_=_C3427( C1945 C3427 ) C1945_=_C3459( C1945 C3459 ) C1945_=_C3651( C1945 C3651 ) C1945_=_C3781( C1945 C3781 ) C1945_=_C3802( C1945 C3802 ) \nC1945_=_C3940( C1945 C3940 ) C1945_=_C3982( C1945 C3982 ) C1945_=_C4023( C1945 C4023 ) C1945_=_C4040( C1945 C4040 ) C1945_=_C4052( C1945 C4052 ) C1945_=_C4084( C1945 C4084 ) \nC1945_=_C4085( C1945 C4085 ) C1946_=_C2835( C1946 C2835 ) C2066_=_C2088( C2066 C2088 ) C2066_=_C2154( C2066 C2154 ) C2066_=_C2234( C2066 C2234 ) C2066_=_C2502( C2066 C2502 ) \nC2066_=_C2556( C2066 C2556 ) C2066_=_C2591( C2066 C2591 ) C2066_=_C2819( C2066 C2819 ) C2066_=_C2820( C2066 C2820 ) C2066_=_C2821( C2066 C2821 ) C2066_=_C2822( C2066 C2822 ) \nC2066_=_C2823( C2066 C2823 ) C2066_=_C2824( C2066 C2824 ) C2066_=_C2825( C2066 C2825 ) C2066_=_C2826( C2066 C2826 ) C2066_=_C2827( C2066 C2827 ) C2066_=_C2828( C2066 C2828 ) \nC2066_=_C2829( C2066 C2829 ) C2066_=_C2831( C2066 C2831 ) C2066_=_C2833( C2066 C2833 ) C2066_=_C2834( C2066 C2834 ) C2066_=_C2835( C2066 C2835 ) C2088_=_C2154( C2088 C2154 ) \nC2088_=_C2234( C2088 C2234 ) C2088_=_C2502( C2088 C2502 ) C2088_=_C2556( C2088 C2556 ) C2088_=_C2591( C2088 C2591 ) C2088_=_C2819( C2088 C2819 ) C2088_=_C2820( C2088 C2820 ) \nC2088_=_C2821( C2088 C2821 ) C2088_=_C2822( C2088 C2822 ) C2088_=_C2823( C2088 C2823 ) C2088_=_C2824( C2088 C2824 ) C2088_=_C2825( C2088 C2825 ) C2088_=_C2826( C2088 C2826 ) \nC2088_=_C2827( C2088 C2827 ) C2088_=_C2828( C2088 C2828 ) C2088_=_C2829( C2088 C2829 ) C2088_=_C2831( C2088 C2831 ) C2088_=_C2833( C2088 C2833 ) C2088_=_C2834( C2088 C2834 ) \nC2088_=_C2835( C2088 C2835 ) C2154_=_C2172( C2154 C2172 ) C2154_=_C2174( C2154 C2174 ) C2154_=_C2234( C2154 C2234 ) C2154_=_C2502( C2154 C2502 ) C2154_=_C2556( C2154 C2556 ) \nC2154_=_C2591( C2154 C2591 ) C2154_=_C2819( C2154 C2819 ) C2154_=_C2820( C2154 C2820 ) C2154_=_C2821( C2154 C2821 ) C2154_=_C2822( C2154 C2822 ) C2154_=_C2823( C2154 C2823 ) \nC2154_=_C2824( C2154 C2824 ) C2154_=_C2825( C2154 C2825 ) C2154_=_C2826( C2154 C2826 ) C2154_=_C2827( C2154 C2827 ) C2154_=_C2828( C2154 C2828 ) C2154_=_C2829( C2154 C2829 ) \nC2154_=_C2831( C2154 C2831 ) C2154_=_C2833( C2154 C2833 ) C2154_=_C2834( C2154 C2834 ) C2154_=_C2835( C2154 C2835 ) C2172_=_C2174( C2172 C2174 ) C2172_=_C2244( C2172 C2244 ) \nC2172_=_C2400( C2172 C2400 ) C2172_=_C2673( C2172 C2673 ) C2172_=_C2913( C2172 C2913 ) C2172_=_C3065( C2172 C3065 ) C2172_=_C3367( C2172 C3367 ) C2172_=_C3457( C2172 C3457 ) \nC2172_=_C3779( C2172 C3779 ) C2172_=_C3799( C2172 C3799 ) C2172_=_C3921( C2172 C3921 ) C2172_=_C3945( C2172 C3945 ) C2172_=_C3978( C2172 C3978 ) C2172_=_C4020( C2172 C4020 ) \nC2172_=_C4025( C2172 C4025 ) C2172_=_C4026( C2172 C4026 ) C2172_=_C4028( C2172 C4028 ) C2172_=_C4029( C2172 C4029 ) C2174_=_C2248( C2174 C2248 ) C2174_=_C2403( C2174 C2403 ) \nC2174_=_C2604( C2174 C2604 ) C2174_=_C2678( C2174 C2678 ) C2174_=_C2695( C2174 C2695 ) C2174_=_C3067( C2174 C3067 ) C2174_=_C3319( C2174 C3319 ) C2174_=_C3427( C2174 C3427 ) \nC2174_=_C3459( C2174 C3459 ) C2174_=_C3651( C2174 C3651 ) C2174_=_C3781( C2174 C3781 ) C2174_=_C3802( C2174 C3802 ) C2174_=_C3940( C2174 C3940 ) C2174_=_C3982( C2174 C3982 ) \nC2174_=_C4023( C2174 C4023 ) C2174_=_C4040( C2174 C4040 ) C2174_=_C4052( C2174 C4052 ) C2174_=_C4084( C2174 C4084 ) C2174_=_C4085( C2174 C4085 ) C2234_=_C2244( C2234 C2244 ) \nC2234_=_C2248( C2234 C2248 ) C2234_=_C2502( C2234 C2502 ) C2234_=_C2556( C2234 C2556 ) C2234_=_C2591( C2234 C2591 ) C2234_=_C2819( C2234 C2819 ) C2234_=_C2820( C2234 C2820 ) \nC2234_=_C2821( C2234 C2821 ) C2234_=_C2822( C2234 C2822 ) C2234_=_C2823( C2234 C2823 ) C2234_=_C2824( C2234 C2824 ) C2234_=_C2825( C2234 C2825 ) C2234_=_C2826( C2234 C2826 ) \nC2234_=_C2827( C2234 C2827 ) C2234_=_C2828( C2234 C2828 ) C2234_=_C2829( C2234 C2829 ) C2234_=_C2831( C2234 C2831 ) C2234_=_C2833( C2234 C2833 ) C2234_=_C2834( C2234 C2834 ) \nC2234_=_C2835( C2234 C2835 ) C2244_=_C2248( C2244 C2248 ) C2244_=_C2400( C2244 C2400 ) C2244_=_C2673( C2244 C2673 ) C2244_=_C2913( C2244 C2913 ) C2244_=_C3065( C2244 C3065 ) \nC2244_=_C3367( C2244 C3367 ) C2244_=_C3457( C2244 C3457 ) C2244_=_C3779( C2244 C3779 ) C2244_=_C3799( C2244 C3799 ) C2244_=_C3921( C2244 C3921 ) C2244_=_C3945( C2244 C3945 ) \nC2244_=_C3978( C2244 C3978 ) C2244_=_C4020( C2244 C4020 ) C2244_=_C4025( C2244 C4025 ) C2244_=_C4026( C2244 C4026 ) C2244_=_C4028( C2244 C4028 ) C2244_=_C4029( C2244 C4029 ) \nC2248_=_C2403( C2248 C2403 ) C2248_=_C2604( C2248 C2604 ) C2248_=_C2678( C2248 C2678 ) C2248_=_C2695( C2248 C2695 ) C2248_=_C3067( C2248 C3067 ) C2248_=_C3319( C2248 C3319 ) \nC2248_=_C3427( C2248 C3427 ) C2248_=_C3459( C2248 C3459 ) C2248_=_C3651( C2248 C3651 ) C2248_=_C3781( C2248 C3781 ) C2248_=_C3802( C2248 C3802 ) C2248_=_C3940( C2248 C3940 ) \nC2248_=_C3982( C2248 C3982 ) C2248_=_C4023( C2248 C4023 ) C2248_=_C4040( C2248 C4040 ) C2248_=_C4052( C2248 C4052 ) C2248_=_C4084( C2248 C4084 ) C2248_=_C4085( C2248 C4085 ) \nC2302_=_C2324( C2302 C2324 ) C2302_=_C2388( C2302 C2388 ) C2302_=_C2389( C2302 C2389 ) C2302_=_C2390( C2302 C2390 ) C2302_=_C2391( C2302 C2391 ) C2302_=_C2392( C2302 C2392 ) \nC2302_=_C2393( C2302 C2393 ) C2302_=_C2394( C2302 C2394 ) C2302_=_C2395( C2302 C2395 ) C2302_=_C2396( C2302 C2396 ) C2302_=_C2397( C2302 C2397 ) C2302_=_C2398( C2302 C2398 ) \nC2302_=_C2399( C2302 C2399 ) C2302_=_C2400( C2302 C2400 ) C2302_=_C2401( C2302 C2401 ) C2302_=_C2402( C2302 C2402 ) C2302_=_C2403( C2302 C2403 ) C2302_=_C2404( C2302 C2404 ) \nC2324_=_C2388( C2324 C2388 ) C2324_=_C2389( C2324 C2389 ) C2324_=_C2390( C2324 C2390 ) C2324_=_C2391( C2324 C2391 ) C2324_=_C2392( C2324 C2392 ) C2324_=_C2393( C2324 C2393 ) \nC2324_=_C2394( C2324 C2394 ) C2324_=_C2395( C2324 C2395 ) C2324_=_C2396( C2324 C2396 ) C2324_=_C2397( C2324 C2397 ) C2324_=_C2398( C2324 C2398 ) C2324_=_C2399( C2324 C2399 ) \nC2324_=_C2400( C2324 C2400 ) C2324_=_C2401( C2324 C2401 ) C2324_=_C2402( C2324 C2402 ) C2324_=_C2403( C2324 C2403 ) C2324_=_C2404( C2324 C2404 ) C2388_=_C2389( C2388 C2389 ) \nC2388_=_C2390( C2388 C2390 ) C2388_=_C2391( C2388 C2391 ) C2388_=_C2392( C2388 C2392 ) C2388_=_C2393( C2388 C2393 ) C2388_=_C2394( C2388 C2394 ) C2388_=_C2395( C2388 C2395 ) \nC2388_=_C2396( C2388 C2396 ) C2388_=_C2397( C2388 C2397 ) C2388_=_C2398( C2388 C2398 ) C2388_=_C2399( C2388 C2399 ) C2388_=_C2400( C2388 C2400 ) C2388_=_C2401( C2388 C2401 ) \nC2388_=_C2402( C2388 C2402 ) C2388_=_C2403( C2388 C2403 ) C2388_=_C2404( C2388 C2404 ) C2389_=_C2390( C2389 C2390 ) C2389_=_C2391( C2389 C2391 ) C2389_=_C2392( C2389 C2392 ) \nC2389_=_C2393( C2389 C2393 ) C2389_=_C2394( C2389 C2394 ) C2389_=_C2395( C2389 C2395 ) C2389_=_C2396( C2389 C2396 ) C2389_=_C2397( C2389 C2397 ) C2389_=_C2398(</w:t>
      </w:r>
    </w:p>
    <w:p>
      <w:pPr>
        <w:pStyle w:val="PreformattedText"/>
        <w:bidi w:val="0"/>
        <w:spacing w:before="0" w:after="0"/>
        <w:jc w:val="left"/>
        <w:rPr/>
      </w:pPr>
      <w:r>
        <w:rPr/>
        <w:t xml:space="preserve"> </w:t>
      </w:r>
      <w:r>
        <w:rPr/>
        <w:t>C2389 C2398 ) \nC2389_=_C2399( C2389 C2399 ) C2389_=_C2400( C2389 C2400 ) C2389_=_C2401( C2389 C2401 ) C2389_=_C2402( C2389 C2402 ) C2389_=_C2403( C2389 C2403 ) C2389_=_C2404( C2389 C2404 ) \nC2390_=_C2391( C2390 C2391 ) C2390_=_C2392( C2390 C2392 ) C2390_=_C2393( C2390 C2393 ) C2390_=_C2394( C2390 C2394 ) C2390_=_C2395( C2390 C2395 ) C2390_=_C2396( C2390 C2396 ) \nC2390_=_C2397( C2390 C2397 ) C2390_=_C2398( C2390 C2398 ) C2390_=_C2399( C2390 C2399 ) C2390_=_C2400( C2390 C2400 ) C2390_=_C2401( C2390 C2401 ) C2390_=_C2402( C2390 C2402 ) \nC2390_=_C2403( C2390 C2403 ) C2390_=_C2404( C2390 C2404 ) C2390_=_C2673( C2390 C2673 ) C2390_=_C2678( C2390 C2678 ) C2391_=_C2392( C2391 C2392 ) C2391_=_C2393( C2391 C2393 ) \nC2391_=_C2394( C2391 C2394 ) C2391_=_C2395( C2391 C2395 ) C2391_=_C2396( C2391 C2396 ) C2391_=_C2397( C2391 C2397 ) C2391_=_C2398( C2391 C2398 ) C2391_=_C2399( C2391 C2399 ) \nC2391_=_C2400( C2391 C2400 ) C2391_=_C2401( C2391 C2401 ) C2391_=_C2402( C2391 C2402 ) C2391_=_C2403( C2391 C2403 ) C2391_=_C2404( C2391 C2404 ) C2392_=_C2393( C2392 C2393 ) \nC2392_=_C2394( C2392 C2394 ) C2392_=_C2395( C2392 C2395 ) C2392_=_C2396( C2392 C2396 ) C2392_=_C2397( C2392 C2397 ) C2392_=_C2398( C2392 C2398 ) C2392_=_C2399( C2392 C2399 ) \nC2392_=_C2400( C2392 C2400 ) C2392_=_C2401( C2392 C2401 ) C2392_=_C2402( C2392 C2402 ) C2392_=_C2403( C2392 C2403 ) C2392_=_C2404( C2392 C2404 ) C2392_=_C2913( C2392 C2913 ) \nC2393_=_C2394( C2393 C2394 ) C2393_=_C2395( C2393 C2395 ) C2393_=_C2396( C2393 C2396 ) C2393_=_C2397( C2393 C2397 ) C2393_=_C2398( C2393 C2398 ) C2393_=_C2399( C2393 C2399 ) \nC2393_=_C2400( C2393 C2400 ) C2393_=_C2401( C2393 C2401 ) C2393_=_C2402( C2393 C2402 ) C2393_=_C2403( C2393 C2403 ) C2393_=_C2404( C2393 C2404 ) C2394_=_C2395( C2394 C2395 ) \nC2394_=_C2396( C2394 C2396 ) C2394_=_C2397( C2394 C2397 ) C2394_=_C2398( C2394 C2398 ) C2394_=_C2399( C2394 C2399 ) C2394_=_C2400( C2394 C2400 ) C2394_=_C2401( C2394 C2401 ) \nC2394_=_C2402( C2394 C2402 ) C2394_=_C2403( C2394 C2403 ) C2394_=_C2404( C2394 C2404 ) C2395_=_C2396( C2395 C2396 ) C2395_=_C2397( C2395 C2397 ) C2395_=_C2398( C2395 C2398 ) \nC2395_=_C2399( C2395 C2399 ) C2395_=_C2400( C2395 C2400 ) C2395_=_C2401( C2395 C2401 ) C2395_=_C2402( C2395 C2402 ) C2395_=_C2403( C2395 C2403 ) C2395_=_C2404( C2395 C2404 ) \nC2396_=_C2397( C2396 C2397 ) C2396_=_C2398( C2396 C2398 ) C2396_=_C2399( C2396 C2399 ) C2396_=_C2400( C2396 C2400 ) C2396_=_C2401( C2396 C2401 ) C2396_=_C2402( C2396 C2402 ) \nC2396_=_C2403( C2396 C2403 ) C2396_=_C2404( C2396 C2404 ) C2396_=_C3779( C2396 C3779 ) C2396_=_C3781( C2396 C3781 ) C2397_=_C2398( C2397 C2398 ) C2397_=_C2399( C2397 C2399 ) \nC2397_=_C2400( C2397 C2400 ) C2397_=_C2401( C2397 C2401 ) C2397_=_C2402( C2397 C2402 ) C2397_=_C2403( C2397 C2403 ) C2397_=_C2404( C2397 C2404 ) C2398_=_C2399( C2398 C2399 ) \nC2398_=_C2400( C2398 C2400 ) C2398_=_C2401( C2398 C2401 ) C2398_=_C2402( C2398 C2402 ) C2398_=_C2403( C2398 C2403 ) C2398_=_C2404( C2398 C2404 ) C2399_=_C2400( C2399 C2400 ) \nC2399_=_C2401( C2399 C2401 ) C2399_=_C2402( C2399 C2402 ) C2399_=_C2403( C2399 C2403 ) C2399_=_C2404( C2399 C2404 ) C2399_=_C4020( C2399 C4020 ) C2399_=_C4023( C2399 C4023 ) \nC2400_=_C2401( C2400 C2401 ) C2400_=_C2402( C2400 C2402 ) C2400_=_C2403( C2400 C2403 ) C2400_=_C2404( C2400 C2404 ) C2400_=_C2673( C2400 C2673 ) C2400_=_C2913( C2400 C2913 ) \nC2400_=_C3065( C2400 C3065 ) C2400_=_C3367( C2400 C3367 ) C2400_=_C3457( C2400 C3457 ) C2400_=_C3779( C2400 C3779 ) C2400_=_C3799( C2400 C3799 ) C2400_=_C3921( C2400 C3921 ) \nC2400_=_C3945( C2400 C3945 ) C2400_=_C3978( C2400 C3978 ) C2400_=_C4020( C2400 C4020 ) C2400_=_C4025( C2400 C4025 ) C2400_=_C4026( C2400 C4026 ) C2400_=_C4028( C2400 C4028 ) \nC2400_=_C4029( C2400 C4029 ) C2401_=_C2402( C2401 C2402 ) C2401_=_C2403( C2401 C2403 ) C2401_=_C2404( C2401 C2404 ) C2401_=_C4025( C2401 C4025 ) C2401_=_C4040( C2401 C4040 ) \nC2402_=_C2403( C2402 C2403 ) C2402_=_C2404( C2402 C2404 ) C2403_=_C2404( C2403 C2404 ) C2403_=_C2604( C2403 C2604 ) C2403_=_C2678( C2403 C2678 ) C2403_=_C2695( C2403 C2695 ) \nC2403_=_C3067( C2403 C3067 ) C2403_=_C3319( C2403 C3319 ) C2403_=_C3427( C2403 C3427 ) C2403_=_C3459( C2403 C3459 ) C2403_=_C3651( C2403 C3651 ) C2403_=_C3781( C2403 C3781 ) \nC2403_=_C3802( C2403 C3802 ) C2403_=_C3940( C2403 C3940 ) C2403_=_C3982( C2403 C3982 ) C2403_=_C4023( C2403 C4023 ) C2403_=_C4040( C2403 C4040 ) C2403_=_C4052( C2403 C4052 ) \nC2403_=_C4084( C2403 C4084 ) C2403_=_C4085( C2403 C4085 ) C2502_=_C2556( C2502 C2556 ) C2502_=_C2591( C2502 C2591 ) C2502_=_C2819( C2502 C2819 ) C2502_=_C2820( C2502 C2820 ) \nC2502_=_C2821( C2502 C2821 ) C2502_=_C2822( C2502 C2822 ) C2502_=_C2823( C2502 C2823 ) C2502_=_C2824( C2502 C2824 ) C2502_=_C2825( C2502 C2825 ) C2502_=_C2826( C2502 C2826 ) \nC2502_=_C2827( C2502 C2827 ) C2502_=_C2828( C2502 C2828 ) C2502_=_C2829( C2502 C2829 ) C2502_=_C2831( C2502 C2831 ) C2502_=_C2833( C2502 C2833 ) C2502_=_C2834( C2502 C2834 ) \nC2502_=_C2835( C2502 C2835 ) C2556_=_C2591( C2556 C2591 ) C2556_=_C2819( C2556 C2819 ) C2556_=_C2820( C2556 C2820 ) C2556_=_C2821( C2556 C2821 ) C2556_=_C2822( C2556 C2822 ) \nC2556_=_C2823( C2556 C2823 ) C2556_=_C2824( C2556 C2824 ) C2556_=_C2825( C2556 C2825 ) C2556_=_C2826( C2556 C2826 ) C2556_=_C2827( C2556 C2827 ) C2556_=_C2828( C2556 C2828 ) \nC2556_=_C2829( C2556 C2829 ) C2556_=_C2831( C2556 C2831 ) C2556_=_C2833( C2556 C2833 ) C2556_=_C2834( C2556 C2834 ) C2556_=_C2835( C2556 C2835 ) C2591_=_C2604( C2591 C2604 ) \nC2591_=_C2819( C2591 C2819 ) C2591_=_C2820( C2591 C2820 ) C2591_=_C2821( C2591 C2821 ) C2591_=_C2822( C2591 C2822 ) C2591_=_C2823( C2591 C2823 ) C2591_=_C2824( C2591 C2824 ) \nC2591_=_C2825( C2591 C2825 ) C2591_=_C2826( C2591 C2826 ) C2591_=_C2827( C2591 C2827 ) C2591_=_C2828( C2591 C2828 ) C2591_=_C2829( C2591 C2829 ) C2591_=_C2831( C2591 C2831 ) \nC2591_=_C2833( C2591 C2833 ) C2591_=_C2834( C2591 C2834 ) C2591_=_C2835( C2591 C2835 ) C2604_=_C2678( C2604 C2678 ) C2604_=_C2695( C2604 C2695 ) C2604_=_C3067( C2604 C3067 ) \nC2604_=_C3319( C2604 C3319 ) C2604_=_C3427( C2604 C3427 ) C2604_=_C3459( C2604 C3459 ) C2604_=_C3651( C2604 C3651 ) C2604_=_C3781( C2604 C3781 ) C2604_=_C3802( C2604 C3802 ) \nC2604_=_C3940( C2604 C3940 ) C2604_=_C3982( C2604 C3982 ) C2604_=_C4023( C2604 C4023 ) C2604_=_C4040( C2604 C4040 ) C2604_=_C4052( C2604 C4052 ) C2604_=_C4084( C2604 C4084 ) \nC2604_=_C4085( C2604 C4085 ) C2673_=_C2678( C2673 C2678 ) C2673_=_C2913( C2673 C2913 ) C2673_=_C3065( C2673 C3065 ) C2673_=_C3367( C2673 C3367 ) C2673_=_C3457( C2673 C3457 ) \nC2673_=_C3779( C2673 C3779 ) C2673_=_C3799( C2673 C3799 ) C2673_=_C3921( C2673 C3921 ) C2673_=_C3945( C2673 C3945 ) C2673_=_C3978( C2673 C3978 ) C2673_=_C4020( C2673 C4020 ) \nC2673_=_C4025( C2673 C4025 ) C2673_=_C4026( C2673 C4026 ) C2673_=_C4028( C2673 C4028 ) C2673_=_C4029( C2673 C4029 ) C2678_=_C2695( C2678 C2695 ) C2678_=_C3067( C2678 C3067 ) \nC2678_=_C3319( C2678 C3319 ) C2678_=_C3427( C2678 C3427 ) C2678_=_C3459( C2678 C3459 ) C2678_=_C3651( C2678 C3651 ) C2678_=_C3781( C2678 C3781 ) C2678_=_C3802( C2678 C3802 ) \nC2678_=_C3940( C2678 C3940 ) C2678_=_C3982( C2678 C3982 ) C2678_=_C4023( C2678 C4023 ) C2678_=_C4040( C2678 C4040 ) C2678_=_C4052( C2678 C4052 ) C2678_=_C4084( C2678 C4084 ) \nC2678_=_C4085( C2678 C4085 ) C2695_=_C3067( C2695 C3067 ) C2695_=_C3319( C2695 C3319 ) C2695_=_C3427( C2695 C3427 ) C2695_=_C3459( C2695 C3459 ) C2695_=_C3651( C2695 C3651 ) \nC2695_=_C3781( C2695 C3781 ) C2695_=_C3802( C2695 C3802 ) C2695_=_C3940( C2695 C3940 ) C2695_=_C3982( C2695 C3982 ) C2695_=_C4023( C2695 C4023 ) C2695_=_C4040( C2695 C4040 ) \nC2695_=_C4052( C2695 C4052 ) C2695_=_C4084( C2695 C4084 ) C2695_=_C4085( C2695 C4085 ) C2819_=_C2820( C2819 C2820 ) C2819_=_C2821( C2819 C2821 ) C2819_=_C2822( C2819 C2822 ) \nC2819_=_C2823( C2819 C2823 ) C2819_=_C2824( C2819 C2824 ) C2819_=_C2825( C2819 C2825 ) C2819_=_C2826( C2819 C2826 ) C2819_=_C2827( C2819 C2827 ) C2819_=_C2828( C2819 C2828 ) \nC2819_=_C2829( C2819 C2829 ) C2819_=_C2831( C2819 C2831 ) C2819_=_C2833( C2819 C2833 ) C2819_=_C2834( C2819 C2834 ) C2819_=_C2835( C2819 C2835 ) C2819_=_C3065( C2819 C3065 ) \nC2819_=_C3067( C2819 C3067 ) C2820_=_C2821( C2820 C2821 ) C2820_=_C2822( C2820 C2822 ) C2820_=_C2823( C2820 C2823 ) C2820_=_C2824( C2820 C2824 ) C2820_=_C2825( C2820 C2825 ) \nC2820_=_C2826( C2820 C2826 ) C2820_=_C2827( C2820 C2827 ) C2820_=_C2828( C2820 C2828 ) C2820_=_C2829( C2820 C2829 ) C2820_=_C2831( C2820 C2831 ) C2820_=_C2833( C2820 C2833 ) \nC2820_=_C2834( C2820 C2834 ) C2820_=_C2835( C2820 C2835 ) C2821_=_C2822( C2821 C2822 ) C2821_=_C2823( C2821 C2823 ) C2821_=_C2824( C2821 C2824 ) C2821_=_C2825( C2821 C2825 ) \nC2821_=_C2826( C2821 C2826 ) C2821_=_C2827( C2821 C2827 ) C2821_=_C2828( C2821 C2828 ) C2821_=_C2829( C2821 C2829 ) C2821_=_C2831( C2821 C2831 ) C2821_=_C2833( C2821 C2833 ) \nC2821_=_C2834( C2821 C2834 ) C2821_=_C2835( C2821 C2835 ) C2822_=_C2823( C2822 C2823 ) C2822_=_C2824( C2822 C2824 ) C2822_=_C2825( C2822 C2825 ) C2822_=_C2826( C2822 C2826 ) \nC2822_=_C2827( C2822 C2827 ) C2822_=_C2828( C2822 C2828 ) C2822_=_C2829( C2822 C2829 ) C2822_=_C2831( C2822 C2831 ) C2822_=_C2833( C2822 C2833 ) C2822_=_C2834( C2822 C2834 ) \nC2822_=_C2835( C2822 C2835 ) C2822_=_C3457( C2822 C3457 ) C2822_=_C3459( C2822 C3459 ) C2823_=_C2824( C2823 C2824 ) C2823_=_C2825( C2823 C2825 ) C2823_=_C2826( C2823 C2826 ) \nC2823_=_C2827( C2823 C2827 ) C2823_=_C2828( C2823 C2828 ) C2823_=_C2829( C2823 C2829 ) C2823_=_C2831( C2823 C2831 ) C2823_=_C2833( C2823 C2833 ) C2823_=_C2834( C2823 C2834 ) \nC2823_=_C2835( C2823 C2835 ) C2824_=_C2825( C2824 C2825 ) C2824_=_C2826( C2824 C2826 ) C2824_=_C2827( C2824 C2827 ) C2824_=_C2828( C2824 C2828 ) C2824_=_C2829( C2824 C2829 ) \nC2824_=_C2831( C2824 C2831 ) C2824_=_C2833( C2824 C2833 ) C2824_=_C2834( C2824 C2834 ) C2824_=_C2835( C2824 C2835 ) C2825_=_C2826( C2825 C2826 ) C2825_=_C2827( C2825 C2827 ) \nC2825_=_C2828( C2825 C2828 )</w:t>
      </w:r>
    </w:p>
    <w:p>
      <w:pPr>
        <w:pStyle w:val="PreformattedText"/>
        <w:bidi w:val="0"/>
        <w:spacing w:before="0" w:after="0"/>
        <w:jc w:val="left"/>
        <w:rPr/>
      </w:pPr>
      <w:r>
        <w:rPr/>
        <w:t xml:space="preserve"> </w:t>
      </w:r>
      <w:r>
        <w:rPr/>
        <w:t>C2825_=_C2829( C2825 C2829 ) C2825_=_C2831( C2825 C2831 ) C2825_=_C2833( C2825 C2833 ) C2825_=_C2834( C2825 C2834 ) C2825_=_C2835( C2825 C2835 ) \nC2826_=_C2827( C2826 C2827 ) C2826_=_C2828( C2826 C2828 ) C2826_=_C2829( C2826 C2829 ) C2826_=_C2831( C2826 C2831 ) C2826_=_C2833( C2826 C2833 ) C2826_=_C2834( C2826 C2834 ) \nC2826_=_C2835( C2826 C2835 ) C2826_=_C3799( C2826 C3799 ) C2826_=_C3802( C2826 C3802 ) C2827_=_C2828( C2827 C2828 ) C2827_=_C2829( C2827 C2829 ) C2827_=_C2831( C2827 C2831 ) \nC2827_=_C2833( C2827 C2833 ) C2827_=_C2834( C2827 C2834 ) C2827_=_C2835( C2827 C2835 ) C2828_=_C2829( C2828 C2829 ) C2828_=_C2831( C2828 C2831 ) C2828_=_C2833( C2828 C2833 ) \nC2828_=_C2834( C2828 C2834 ) C2828_=_C2835( C2828 C2835 ) C2829_=_C2831( C2829 C2831 ) C2829_=_C2833( C2829 C2833 ) C2829_=_C2834( C2829 C2834 ) C2829_=_C2835( C2829 C2835 ) \nC2829_=_C3978( C2829 C3978 ) C2829_=_C3982( C2829 C3982 ) C2831_=_C2833( C2831 C2833 ) C2831_=_C2834( C2831 C2834 ) C2831_=_C2835( C2831 C2835 ) C2831_=_C4026( C2831 C4026 ) \nC2831_=_C4052( C2831 C4052 ) C2833_=_C2834( C2833 C2834 ) C2833_=_C2835( C2833 C2835 ) C2834_=_C2835( C2834 C2835 ) C2913_=_C3065( C2913 C3065 ) C2913_=_C3367( C2913 C3367 ) \nC2913_=_C3457( C2913 C3457 ) C2913_=_C3779( C2913 C3779 ) C2913_=_C3799( C2913 C3799 ) C2913_=_C3921( C2913 C3921 ) C2913_=_C3945( C2913 C3945 ) C2913_=_C3978( C2913 C3978 ) \nC2913_=_C4020( C2913 C4020 ) C2913_=_C4025( C2913 C4025 ) C2913_=_C4026( C2913 C4026 ) C2913_=_C4028( C2913 C4028 ) C2913_=_C4029( C2913 C4029 ) C3065_=_C3067( C3065 C3067 ) \nC3065_=_C3367( C3065 C3367 ) C3065_=_C3457( C3065 C3457 ) C3065_=_C3779( C3065 C3779 ) C3065_=_C3799( C3065 C3799 ) C3065_=_C3921( C3065 C3921 ) C3065_=_C3945( C3065 C3945 ) \nC3065_=_C3978( C3065 C3978 ) C3065_=_C4020( C3065 C4020 ) C3065_=_C4025( C3065 C4025 ) C3065_=_C4026( C3065 C4026 ) C3065_=_C4028( C3065 C4028 ) C3065_=_C4029( C3065 C4029 ) \nC3067_=_C3319( C3067 C3319 ) C3067_=_C3427( C3067 C3427 ) C3067_=_C3459( C3067 C3459 ) C3067_=_C3651( C3067 C3651 ) C3067_=_C3781( C3067 C3781 ) C3067_=_C3802( C3067 C3802 ) \nC3067_=_C3940( C3067 C3940 ) C3067_=_C3982( C3067 C3982 ) C3067_=_C4023( C3067 C4023 ) C3067_=_C4040( C3067 C4040 ) C3067_=_C4052( C3067 C4052 ) C3067_=_C4084( C3067 C4084 ) \nC3067_=_C4085( C3067 C4085 ) C3319_=_C3427( C3319 C3427 ) C3319_=_C3459( C3319 C3459 ) C3319_=_C3651( C3319 C3651 ) C3319_=_C3781( C3319 C3781 ) C3319_=_C3802( C3319 C3802 ) \nC3319_=_C3940( C3319 C3940 ) C3319_=_C3982( C3319 C3982 ) C3319_=_C4023( C3319 C4023 ) C3319_=_C4040( C3319 C4040 ) C3319_=_C4052( C3319 C4052 ) C3319_=_C4084( C3319 C4084 ) \nC3319_=_C4085( C3319 C4085 ) C3367_=_C3457( C3367 C3457 ) C3367_=_C3779( C3367 C3779 ) C3367_=_C3799( C3367 C3799 ) C3367_=_C3921( C3367 C3921 ) C3367_=_C3945( C3367 C3945 ) \nC3367_=_C3978( C3367 C3978 ) C3367_=_C4020( C3367 C4020 ) C3367_=_C4025( C3367 C4025 ) C3367_=_C4026( C3367 C4026 ) C3367_=_C4028( C3367 C4028 ) C3367_=_C4029( C3367 C4029 ) \nC3427_=_C3459( C3427 C3459 ) C3427_=_C3651( C3427 C3651 ) C3427_=_C3781( C3427 C3781 ) C3427_=_C3802( C3427 C3802 ) C3427_=_C3940( C3427 C3940 ) C3427_=_C3982( C3427 C3982 ) \nC3427_=_C4023( C3427 C4023 ) C3427_=_C4040( C3427 C4040 ) C3427_=_C4052( C3427 C4052 ) C3427_=_C4084( C3427 C4084 ) C3427_=_C4085( C3427 C4085 ) C3457_=_C3459( C3457 C3459 ) \nC3457_=_C3779( C3457 C3779 ) C3457_=_C3799( C3457 C3799 ) C3457_=_C3921( C3457 C3921 ) C3457_=_C3945( C3457 C3945 ) C3457_=_C3978( C3457 C3978 ) C3457_=_C4020( C3457 C4020 ) \nC3457_=_C4025( C3457 C4025 ) C3457_=_C4026( C3457 C4026 ) C3457_=_C4028( C3457 C4028 ) C3457_=_C4029( C3457 C4029 ) C3459_=_C3651( C3459 C3651 ) C3459_=_C3781( C3459 C3781 ) \nC3459_=_C3802( C3459 C3802 ) C3459_=_C3940( C3459 C3940 ) C3459_=_C3982( C3459 C3982 ) C3459_=_C4023( C3459 C4023 ) C3459_=_C4040( C3459 C4040 ) C3459_=_C4052( C3459 C4052 ) \nC3459_=_C4084( C3459 C4084 ) C3459_=_C4085( C3459 C4085 ) C3651_=_C3781( C3651 C3781 ) C3651_=_C3802( C3651 C3802 ) C3651_=_C3940( C3651 C3940 ) C3651_=_C3982( C3651 C3982 ) \nC3651_=_C4023( C3651 C4023 ) C3651_=_C4040( C3651 C4040 ) C3651_=_C4052( C3651 C4052 ) C3651_=_C4084( C3651 C4084 ) C3651_=_C4085( C3651 C4085 ) C3779_=_C3781( C3779 C3781 ) \nC3779_=_C3799( C3779 C3799 ) C3779_=_C3921( C3779 C3921 ) C3779_=_C3945( C3779 C3945 ) C3779_=_C3978( C3779 C3978 ) C3779_=_C4020( C3779 C4020 ) C3779_=_C4025( C3779 C4025 ) \nC3779_=_C4026( C3779 C4026 ) C3779_=_C4028( C3779 C4028 ) C3779_=_C4029( C3779 C4029 ) C3781_=_C3802( C3781 C3802 ) C3781_=_C3940( C3781 C3940 ) C3781_=_C3982( C3781 C3982 ) \nC3781_=_C4023( C3781 C4023 ) C3781_=_C4040( C3781 C4040 ) C3781_=_C4052( C3781 C4052 ) C3781_=_C4084( C3781 C4084 ) C3781_=_C4085( C3781 C4085 ) C3799_=_C3802( C3799 C3802 ) \nC3799_=_C3921( C3799 C3921 ) C3799_=_C3945( C3799 C3945 ) C3799_=_C3978( C3799 C3978 ) C3799_=_C4020( C3799 C4020 ) C3799_=_C4025( C3799 C4025 ) C3799_=_C4026( C3799 C4026 ) \nC3799_=_C4028( C3799 C4028 ) C3799_=_C4029( C3799 C4029 ) C3802_=_C3940( C3802 C3940 ) C3802_=_C3982( C3802 C3982 ) C3802_=_C4023( C3802 C4023 ) C3802_=_C4040( C3802 C4040 ) \nC3802_=_C4052( C3802 C4052 ) C3802_=_C4084( C3802 C4084 ) C3802_=_C4085( C3802 C4085 ) C3921_=_C3945( C3921 C3945 ) C3921_=_C3978( C3921 C3978 ) C3921_=_C4020( C3921 C4020 ) \nC3921_=_C4025( C3921 C4025 ) C3921_=_C4026( C3921 C4026 ) C3921_=_C4028( C3921 C4028 ) C3921_=_C4029( C3921 C4029 ) C3940_=_C3982( C3940 C3982 ) C3940_=_C4023( C3940 C4023 ) \nC3940_=_C4040( C3940 C4040 ) C3940_=_C4052( C3940 C4052 ) C3940_=_C4084( C3940 C4084 ) C3940_=_C4085( C3940 C4085 ) C3945_=_C3978( C3945 C3978 ) C3945_=_C4020( C3945 C4020 ) \nC3945_=_C4025( C3945 C4025 ) C3945_=_C4026( C3945 C4026 ) C3945_=_C4028( C3945 C4028 ) C3945_=_C4029( C3945 C4029 ) C3978_=_C3982( C3978 C3982 ) C3978_=_C4020( C3978 C4020 ) \nC3978_=_C4025( C3978 C4025 ) C3978_=_C4026( C3978 C4026 ) C3978_=_C4028( C3978 C4028 ) C3978_=_C4029( C3978 C4029 ) C3982_=_C4023( C3982 C4023 ) C3982_=_C4040( C3982 C4040 ) \nC3982_=_C4052( C3982 C4052 ) C3982_=_C4084( C3982 C4084 ) C3982_=_C4085( C3982 C4085 ) C4020_=_C4023( C4020 C4023 ) C4020_=_C4025( C4020 C4025 ) C4020_=_C4026( C4020 C4026 ) \nC4020_=_C4028( C4020 C4028 ) C4020_=_C4029( C4020 C4029 ) C4023_=_C4040( C4023 C4040 ) C4023_=_C4052( C4023 C4052 ) C4023_=_C4084( C4023 C4084 ) C4023_=_C4085( C4023 C4085 ) \nC4025_=_C4026( C4025 C4026 ) C4025_=_C4028( C4025 C4028 ) C4025_=_C4029( C4025 C4029 ) C4025_=_C4040( C4025 C4040 ) C4026_=_C4028( C4026 C4028 ) C4026_=_C4029( C4026 C4029 ) \nC4026_=_C4052( C4026 C4052 ) C4028_=_C4029( C4028 C4029 ) C4040_=_C4052( C4040 C4052 ) C4040_=_C4084( C4040 C4084 ) C4040_=_C4085( C4040 C4085 ) C4052_=_C4084( C4052 C4084 ) \nC4052_=_C4085( C4052 C4085 ) C4084_=_C4085( C4084 C4085 ) "];77-&gt;97[label="169: C408 C410 C846 C851 C853 \nC859 C883 C927 C931 C935 C941 \nC954 C955 C956 C958 C959 C960 \nC961 C962 C963 C965 C966 C967 \nC968 C969 C970 C971 C972 C974 \nC975 C977 C1048 C1055 C1261 C1263 \nC1370 C1372 C1373 C1375 C1376 C1378 \nC1379 C1380 C1381 C1382 C1383 C1384 \nC1385 C1386 C1388 C1389 C1390 C1392 \nC1435 C1510 C1512 C1513 C1514 C1516 \nC1517 C1518 C1519 C1520 C1521 C1522 \nC1523 C1524 C1526 C1527 C1529 C1580 \nC1731 C1840 C1899 C1900 C1905 C1908 \nC1913 C1927 C1928 C1929 C1931 C1932 \nC1933 C1934 C1936 C1937 C1938 C1939 \nC1940 C1942 C1943 C1944 C1946 C2066 \nC2088 C2154 C2172 C2174 C2234 C2244 \nC2248 C2302 C2324 C2388 C2389 C2390 \nC2391 C2392 C2393 C2394 C2395 C2396 \nC2397 C2398 C2399 C2401 C2402 C2404 \nC2502 C2556 C2591 C2604 C2673 C2678 \nC2695 C2819 C2820 C2821 C2822 C2823 \nC2824 C2825 C2826 C2827 C2828 C2829 \nC2831 C2833 C2834 C2835 C2913 C3065 \nC3067 C3319 C3367 C3427 C3457 C3459 \nC3651 C3779 C3781 C3799 C3802 C3921 \nC3940 C3945 C3978 C3982 C4020 C4023 \nC4025 C4026 C4028 C4029 C4040 C4052 \nC4084 C4085 \n1866: C408_=_C410 ,C408_=_C851 ,C408_=_C927 ,C408_=_C954 ,C408_=_C955 ,\nC408_=_C956 ,C408_=_C958 ,C408_=_C959 ,C408_=_C960 ,C408_=_C961 ,C408_=_C962 ,\nC408_=_C963 ,C408_=_C965 ,C408_=_C966 ,C408_=_C967 ,C408_=_C968 ,C408_=_C969 ,\nC408_=_C970 ,C408_=_C971 ,C408_=_C972 ,C408_=_C974 ,C408_=_C975 ,C408_=_C977 ,\nC410_=_C853 ,C410_=_C1048 ,C410_=_C1263 ,C410_=_C1510 ,C410_=_C1512 ,C410_=_C1513 ,\nC410_=_C1514 ,C410_=_C1516 ,C410_=_C1517 ,C410_=_C1518 ,C410_=_C1519 ,C410_=_C1520 ,\nC410_=_C1521 ,C410_=_C1522 ,C410_=_C1523 ,C410_=_C1524 ,C410_=_C1526 ,C410_=_C1527 ,\nC410_=_C1529 ,C846_=_C1731 ,C846_=_C1899 ,C846_=_C2172 ,C846_=_C2244 ,C846_=_C2673 ,\nC846_=_C2913 ,C846_=_C3065 ,C846_=_C3367 ,C846_=_C3457 ,C846_=_C3779 ,C846_=_C3799 ,\nC846_=_C3921 ,C846_=_C3945 ,C846_=_C3978 ,C846_=_C4020 ,C846_=_C4025 ,C846_=_C4026 ,\nC846_=_C4028 ,C846_=_C4029 ,C851_=_C853 ,C851_=_C859 ,C851_=_C927 ,C851_=_C954 ,\nC851_=_C955 ,C851_=_C956 ,C851_=_C958 ,C851_=_C959 ,C851_=_C960 ,C851_=_C961 ,\nC851_=_C962 ,C851_=_C963 ,C851_=_C965 ,C851_=_C966 ,C851_=_C967 ,C851_=_C968 ,\nC851_=_C969 ,C851_=_C970 ,C851_=_C971 ,C851_=_C972 ,C851_=_C974 ,C851_=_C975 ,\nC851_=_C977 ,C853_=_C859 ,C853_=_C1048 ,C853_=_C1263 ,C853_=_C1510 ,C853_=_C1512 ,\nC853_=_C1513 ,C853_=_C1514 ,C853_=_C1516 ,C853_=_C1517 ,C853_=_C1518 ,C853_=_C1519 ,\nC853_=_C1520 ,C853_=_C1521 ,C853_=_C1522 ,C853_=_C1523 ,C853_=_C1524 ,C853_=_C1526 ,\nC853_=_C1527 ,C853_=_C1529 ,C859_=_C1055 ,C859_=_C1908 ,C859_=_C2302 ,C859_=_C2324 ,\nC859_=_C2388 ,C859_=_C2389 ,C859_=_C2390 ,C859_=_C2391 ,C859_=_C2392 ,C859_=_C2393 ,\nC859_=_C2394 ,C859_=_C2395 ,C859_=_C2396 ,C859_=_C2397 ,C859_=_C2398 ,C859_=_C2399 ,\nC859_=_C2401 ,C859_=_C2402 ,C859_=_C2404 ,C883_=_C931 ,C883_=_C1261 ,C883_=_C1370 ,\nC883_=_C1372 ,C883_=_C1373 ,C883_=_C1375 ,C883_=_C1376 ,C883_=_C1378 ,C883_=_C1379 ,\nC883_=_C1380 ,C883_=_C1381 ,C883_=_C1382 ,C883_=_C1383 ,C883_=_C1384 ,C883_=_C1385 ,\nC883_=_C1386 ,C883_=_C1388 ,C883_=_C1389 ,C883_=_C1390 ,C883_=_C1392 ,C927_=_C931 ,\nC927_=_C935 ,C927_=_C941 ,C927_=_C954 ,C927_=_C955 ,C927_=_C956 ,C927_=_C958 ,\nC927_=_C959 ,C927_=_C960 ,C927_=_C961</w:t>
      </w:r>
    </w:p>
    <w:p>
      <w:pPr>
        <w:pStyle w:val="PreformattedText"/>
        <w:bidi w:val="0"/>
        <w:spacing w:before="0" w:after="0"/>
        <w:jc w:val="left"/>
        <w:rPr/>
      </w:pPr>
      <w:r>
        <w:rPr/>
        <w:t xml:space="preserve"> </w:t>
      </w:r>
      <w:r>
        <w:rPr/>
        <w:t>,C927_=_C962 ,C927_=_C963 ,C927_=_C965 ,\nC927_=_C966 ,C927_=_C967 ,C927_=_C968 ,C927_=_C969 ,C927_=_C970 ,C927_=_C971 ,\nC927_=_C972 ,C927_=_C974 ,C927_=_C975 ,C927_=_C977 ,C931_=_C935 ,C931_=_C941 ,\nC931_=_C1261 ,C931_=_C1370 ,C931_=_C1372 ,C931_=_C1373 ,C931_=_C1375 ,C931_=_C1376 ,\nC931_=_C1378 ,C931_=_C1379 ,C931_=_C1380 ,C931_=_C1381 ,C931_=_C1382 ,C931_=_C1383 ,\nC931_=_C1384 ,C931_=_C1385 ,C931_=_C1386 ,C931_=_C1388 ,C931_=_C1389 ,C931_=_C1390 ,\nC931_=_C1392 ,C935_=_C941 ,C935_=_C1580 ,C935_=_C1840 ,C935_=_C1905 ,C935_=_C1927 ,\nC935_=_C1928 ,C935_=_C1929 ,C935_=_C1931 ,C935_=_C1932 ,C935_=_C1933 ,C935_=_C1934 ,\nC935_=_C1936 ,C935_=_C1937 ,C935_=_C1938 ,C935_=_C1939 ,C935_=_C1940 ,C935_=_C1942 ,\nC935_=_C1943 ,C935_=_C1944 ,C935_=_C1946 ,C941_=_C1913 ,C941_=_C2066 ,C941_=_C2088 ,\nC941_=_C2154 ,C941_=_C2234 ,C941_=_C2502 ,C941_=_C2556 ,C941_=_C2591 ,C941_=_C2819 ,\nC941_=_C2820 ,C941_=_C2821 ,C941_=_C2822 ,C941_=_C2823 ,C941_=_C2824 ,C941_=_C2825 ,\nC941_=_C2826 ,C941_=_C2827 ,C941_=_C2828 ,C941_=_C2829 ,C941_=_C2831 ,C941_=_C2833 ,\nC941_=_C2834 ,C941_=_C2835 ,C954_=_C955 ,C954_=_C956 ,C954_=_C958 ,C954_=_C959 ,\nC954_=_C960 ,C954_=_C961 ,C954_=_C962 ,C954_=_C963 ,C954_=_C965 ,C954_=_C966 ,\nC954_=_C967 ,C954_=_C968 ,C954_=_C969 ,C954_=_C970 ,C954_=_C971 ,C954_=_C972 ,\nC954_=_C974 ,C954_=_C975 ,C954_=_C977 ,C955_=_C956 ,C955_=_C958 ,C955_=_C959 ,\nC955_=_C960 ,C955_=_C961 ,C955_=_C962 ,C955_=_C963 ,C955_=_C965 ,C955_=_C966 ,\nC955_=_C967 ,C955_=_C968 ,C955_=_C969 ,C955_=_C970 ,C955_=_C971 ,C955_=_C972 ,\nC955_=_C974 ,C955_=_C975 ,C955_=_C977 ,C955_=_C1261 ,C955_=_C1263 ,C956_=_C958 ,\nC956_=_C959 ,C956_=_C960 ,C956_=_C961 ,C956_=_C962 ,C956_=_C963 ,C956_=_C965 ,\nC956_=_C966 ,C956_=_C967 ,C956_=_C968 ,C956_=_C969 ,C956_=_C970 ,C956_=_C971 ,\nC956_=_C972 ,C956_=_C974 ,C956_=_C975 ,C956_=_C977 ,C958_=_C959 ,C958_=_C960 ,\nC958_=_C961 ,C958_=_C962 ,C958_=_C963 ,C958_=_C965 ,C958_=_C966 ,C958_=_C967 ,\nC958_=_C968 ,C958_=_C969 ,C958_=_C970 ,C958_=_C971 ,C958_=_C972 ,C958_=_C974 ,\nC958_=_C975 ,C958_=_C977 ,C958_=_C1510 ,C959_=_C960 ,C959_=_C961 ,C959_=_C962 ,\nC959_=_C963 ,C959_=_C965 ,C959_=_C966 ,C959_=_C967 ,C959_=_C968 ,C959_=_C969 ,\nC959_=_C970 ,C959_=_C971 ,C959_=_C972 ,C959_=_C974 ,C959_=_C975 ,C959_=_C977 ,\nC959_=_C1512 ,C960_=_C961 ,C960_=_C962 ,C960_=_C963 ,C960_=_C965 ,C960_=_C966 ,\nC960_=_C967 ,C960_=_C968 ,C960_=_C969 ,C960_=_C970 ,C960_=_C971 ,C960_=_C972 ,\nC960_=_C974 ,C960_=_C975 ,C960_=_C977 ,C960_=_C2154 ,C960_=_C2172 ,C960_=_C2174 ,\nC961_=_C962 ,C961_=_C963 ,C961_=_C965 ,C961_=_C966 ,C961_=_C967 ,C961_=_C968 ,\nC961_=_C969 ,C961_=_C970 ,C961_=_C971 ,C961_=_C972 ,C961_=_C974 ,C961_=_C975 ,\nC961_=_C977 ,C961_=_C1513 ,C961_=_C2234 ,C961_=_C2244 ,C961_=_C2248 ,C962_=_C963 ,\nC962_=_C965 ,C962_=_C966 ,C962_=_C967 ,C962_=_C968 ,C962_=_C969 ,C962_=_C970 ,\nC962_=_C971 ,C962_=_C972 ,C962_=_C974 ,C962_=_C975 ,C962_=_C977 ,C963_=_C965 ,\nC963_=_C966 ,C963_=_C967 ,C963_=_C968 ,C963_=_C969 ,C963_=_C970 ,C963_=_C971 ,\nC963_=_C972 ,C963_=_C974 ,C963_=_C975 ,C963_=_C977 ,C965_=_C966 ,C965_=_C967 ,\nC965_=_C968 ,C965_=_C969 ,C965_=_C970 ,C965_=_C971 ,C965_=_C972 ,C965_=_C974 ,\nC965_=_C975 ,C965_=_C977 ,C965_=_C2819 ,C965_=_C3065 ,C965_=_C3067 ,C966_=_C967 ,\nC966_=_C968 ,C966_=_C969 ,C966_=_C970 ,C966_=_C971 ,C966_=_C972 ,C966_=_C974 ,\nC966_=_C975 ,C966_=_C977 ,C966_=_C2822 ,C966_=_C3457 ,C966_=_C3459 ,C967_=_C968 ,\nC967_=_C969 ,C967_=_C970 ,C967_=_C971 ,C967_=_C972 ,C967_=_C974 ,C967_=_C975 ,\nC967_=_C977 ,C968_=_C969 ,C968_=_C970 ,C968_=_C971 ,C968_=_C972 ,C968_=_C974 ,\nC968_=_C975 ,C968_=_C977 ,C968_=_C2826 ,C968_=_C3799 ,C968_=_C3802 ,C969_=_C970 ,\nC969_=_C971 ,C969_=_C972 ,C969_=_C974 ,C969_=_C975 ,C969_=_C977 ,C969_=_C1522 ,\nC970_=_C971 ,C970_=_C972 ,C970_=_C974 ,C970_=_C975 ,C970_=_C977 ,C971_=_C972 ,\nC971_=_C974 ,C971_=_C975 ,C971_=_C977 ,C971_=_C2829 ,C971_=_C3978 ,C971_=_C3982 ,\nC972_=_C974 ,C972_=_C975 ,C972_=_C977 ,C972_=_C1523 ,C974_=_C975 ,C974_=_C977 ,\nC974_=_C1388 ,C974_=_C1942 ,C975_=_C977 ,C975_=_C2831 ,C975_=_C4026 ,C975_=_C4052 ,\nC977_=_C1529 ,C977_=_C2404 ,C1048_=_C1055 ,C1048_=_C1263 ,C1048_=_C1510 ,C1048_=_C1512 ,\nC1048_=_C1513 ,C1048_=_C1514 ,C1048_=_C1516 ,C1048_=_C1517 ,C1048_=_C1518 ,C1048_=_C1519 ,\nC1048_=_C1520 ,C1048_=_C1521 ,C1048_=_C1522 ,C1048_=_C1523 ,C1048_=_C1524 ,C1048_=_C1526 ,\nC1048_=_C1527 ,C1048_=_C1529 ,C1055_=_C1908 ,C1055_=_C2302 ,C1055_=_C2324 ,C1055_=_C2388 ,\nC1055_=_C2389 ,C1055_=_C2390 ,C1055_=_C2391 ,C1055_=_C2392 ,C1055_=_C2393 ,C1055_=_C2394 ,\nC1055_=_C2395 ,C1055_=_C2396 ,C1055_=_C2397 ,C1055_=_C2398 ,C1055_=_C2399 ,C1055_=_C2401 ,\nC1055_=_C2402 ,C1055_=_C2404 ,C1261_=_C1263 ,C1261_=_C1370 ,C1261_=_C1372 ,C1261_=_C1373 ,\nC1261_=_C1375 ,C1261_=_C1376 ,C1261_=_C1378 ,C1261_=_C1379 ,C1261_=_C1380 ,C1261_=_C1381 ,\nC1261_=_C1382 ,C1261_=_C1383 ,C1261_=_C1384 ,C1261_=_C1385 ,C1261_=_C1386 ,C1261_=_C1388 ,\nC1261_=_C1389 ,C1261_=_C1390 ,C1261_=_C1392 ,C1263_=_C1510 ,C1263_=_C1512 ,C1263_=_C1513 ,\nC1263_=_C1514 ,C1263_=_C1516 ,C1263_=_C1517 ,C1263_=_C1518 ,C1263_=_C1519 ,C1263_=_C1520 ,\nC1263_=_C1521 ,C1263_=_C1522 ,C1263_=_C1523 ,C1263_=_C1524 ,C1263_=_C1526 ,C1263_=_C1527 ,\nC1263_=_C1529 ,C1370_=_C1372 ,C1370_=_C1373 ,C1370_=_C1375 ,C1370_=_C1376 ,C1370_=_C1378 ,\nC1370_=_C1379 ,C1370_=_C1380 ,C1370_=_C1381 ,C1370_=_C1382 ,C1370_=_C1383 ,C1370_=_C1384 ,\nC1370_=_C1385 ,C1370_=_C1386 ,C1370_=_C1388 ,C1370_=_C1389 ,C1370_=_C1390 ,C1370_=_C1392 ,\nC1372_=_C1373 ,C1372_=_C1375 ,C1372_=_C1376 ,C1372_=_C1378 ,C1372_=_C1379 ,C1372_=_C1380 ,\nC1372_=_C1381 ,C1372_=_C1382 ,C1372_=_C1383 ,C1372_=_C1384 ,C1372_=_C1385 ,C1372_=_C1386 ,\nC1372_=_C1388 ,C1372_=_C1389 ,C1372_=_C1390 ,C1372_=_C1392 ,C1372_=_C1580 ,C1373_=_C1375 ,\nC1373_=_C1376 ,C1373_=_C1378 ,C1373_=_C1379 ,C1373_=_C1380 ,C1373_=_C1381 ,C1373_=_C1382 ,\nC1373_=_C1383 ,C1373_=_C1384 ,C1373_=_C1385 ,C1373_=_C1386 ,C1373_=_C1388 ,C1373_=_C1389 ,\nC1373_=_C1390 ,C1373_=_C1392 ,C1373_=_C1840 ,C1375_=_C1376 ,C1375_=_C1378 ,C1375_=_C1379 ,\nC1375_=_C1380 ,C1375_=_C1381 ,C1375_=_C1382 ,C1375_=_C1383 ,C1375_=_C1384 ,C1375_=_C1385 ,\nC1375_=_C1386 ,C1375_=_C1388 ,C1375_=_C1389 ,C1375_=_C1390 ,C1375_=_C1392 ,C1375_=_C1927 ,\nC1376_=_C1378 ,C1376_=_C1379 ,C1376_=_C1380 ,C1376_=_C1381 ,C1376_=_C1382 ,C1376_=_C1383 ,\nC1376_=_C1384 ,C1376_=_C1385 ,C1376_=_C1386 ,C1376_=_C1388 ,C1376_=_C1389 ,C1376_=_C1390 ,\nC1376_=_C1392 ,C1376_=_C1929 ,C1378_=_C1379 ,C1378_=_C1380 ,C1378_=_C1381 ,C1378_=_C1382 ,\nC1378_=_C1383 ,C1378_=_C1384 ,C1378_=_C1385 ,C1378_=_C1386 ,C1378_=_C1388 ,C1378_=_C1389 ,\nC1378_=_C1390 ,C1378_=_C1392 ,C1378_=_C1518 ,C1378_=_C1933 ,C1378_=_C2390 ,C1378_=_C2673 ,\nC1378_=_C2678 ,C1379_=_C1380 ,C1379_=_C1381 ,C1379_=_C1382 ,C1379_=_C1383 ,C1379_=_C1384 ,\nC1379_=_C1385 ,C1379_=_C1386 ,C1379_=_C1388 ,C1379_=_C1389 ,C1379_=_C1390 ,C1379_=_C1392 ,\nC1379_=_C1934 ,C1380_=_C1381 ,C1380_=_C1382 ,C1380_=_C1383 ,C1380_=_C1384 ,C1380_=_C1385 ,\nC1380_=_C1386 ,C1380_=_C1388 ,C1380_=_C1389 ,C1380_=_C1390 ,C1380_=_C1392 ,C1381_=_C1382 ,\nC1381_=_C1383 ,C1381_=_C1384 ,C1381_=_C1385 ,C1381_=_C1386 ,C1381_=_C1388 ,C1381_=_C1389 ,\nC1381_=_C1390 ,C1381_=_C1392 ,C1381_=_C3427 ,C1382_=_C1383 ,C1382_=_C1384 ,C1382_=_C1385 ,\nC1382_=_C1386 ,C1382_=_C1388 ,C1382_=_C1389 ,C1382_=_C1390 ,C1382_=_C1392 ,C1383_=_C1384 ,\nC1383_=_C1385 ,C1383_=_C1386 ,C1383_=_C1388 ,C1383_=_C1389 ,C1383_=_C1390 ,C1383_=_C1392 ,\nC1384_=_C1385 ,C1384_=_C1386 ,C1384_=_C1388 ,C1384_=_C1389 ,C1384_=_C1390 ,C1384_=_C1392 ,\nC1384_=_C1937 ,C1385_=_C1386 ,C1385_=_C1388 ,C1385_=_C1389 ,C1385_=_C1390 ,C1385_=_C1392 ,\nC1385_=_C1521 ,C1385_=_C1939 ,C1385_=_C2396 ,C1385_=_C3779 ,C1385_=_C3781 ,C1386_=_C1388 ,\nC1386_=_C1389 ,C1386_=_C1390 ,C1386_=_C1392 ,C1386_=_C1524 ,C1386_=_C1940 ,C1386_=_C2399 ,\nC1386_=_C4020 ,C1386_=_C4023 ,C1388_=_C1389 ,C1388_=_C1390 ,C1388_=_C1392 ,C1388_=_C1942 ,\nC1389_=_C1390 ,C1389_=_C1392 ,C1389_=_C1526 ,C1389_=_C1943 ,C1389_=_C2401 ,C1389_=_C4025 ,\nC1389_=_C4040 ,C1390_=_C1392 ,C1390_=_C1944 ,C1435_=_C1900 ,C1435_=_C2174 ,C1435_=_C2248 ,\nC1435_=_C2604 ,C1435_=_C2678 ,C1435_=_C2695 ,C1435_=_C3067 ,C1435_=_C3319 ,C1435_=_C3427 ,\nC1435_=_C3459 ,C1435_=_C3651 ,C1435_=_C3781 ,C1435_=_C3802 ,C1435_=_C3940 ,C1435_=_C3982 ,\nC1435_=_C4023 ,C1435_=_C4040 ,C1435_=_C4052 ,C1435_=_C4084 ,C1435_=_C4085 ,C1510_=_C1512 ,\nC1510_=_C1513 ,C1510_=_C1514 ,C1510_=_C1516 ,C1510_=_C1517 ,C1510_=_C1518 ,C1510_=_C1519 ,\nC1510_=_C1520 ,C1510_=_C1521 ,C1510_=_C1522 ,C1510_=_C1523 ,C1510_=_C1524 ,C1510_=_C1526 ,\nC1510_=_C1527 ,C1510_=_C1529 ,C1512_=_C1513 ,C1512_=_C1514 ,C1512_=_C1516 ,C1512_=_C1517 ,\nC1512_=_C1518 ,C1512_=_C1519 ,C1512_=_C1520 ,C1512_=_C1521 ,C1512_=_C1522 ,C1512_=_C1523 ,\nC1512_=_C1524 ,C1512_=_C1526 ,C1512_=_C1527 ,C1512_=_C1529 ,C1513_=_C1514 ,C1513_=_C1516 ,\nC1513_=_C1517 ,C1513_=_C1518 ,C1513_=_C1519 ,C1513_=_C1520 ,C1513_=_C1521 ,C1513_=_C1522 ,\nC1513_=_C1523 ,C1513_=_C1524 ,C1513_=_C1526 ,C1513_=_C1527 ,C1513_=_C1529 ,C1513_=_C2234 ,\nC1513_=_C2244 ,C1513_=_C2248 ,C1514_=_C1516 ,C1514_=_C1517 ,C1514_=_C1518 ,C1514_=_C1519 ,\nC1514_=_C1520 ,C1514_=_C1521 ,C1514_=_C1522 ,C1514_=_C1523 ,C1514_=_C1524 ,C1514_=_C1526 ,\nC1514_=_C1527 ,C1514_=_C1529 ,C1514_=_C2324 ,C1516_=_C1517 ,C1516_=_C1518 ,C1516_=_C1519 ,\nC1516_=_C1520 ,C1516_=_C1521 ,C1516_=_C1522 ,C1516_=_C1523 ,C1516_=_C1524 ,C1516_=_C1526 ,\nC1516_=_C1527 ,C1516_=_C1529 ,C1516_=_C2388 ,C1517_=_C1518 ,C1517_=_C1519 ,C1517_=_C1520 ,\nC1517_=_C1521 ,C1517_=_C1522 ,C1517_=_C1523 ,C1517_=_C1524 ,C1517_=_C1526 ,C1517_=_C1527 ,\nC1517_=_C1529 ,C1517_=_C2389 ,C1518_=_C1519 ,C1518_=_C1520 ,C1518_=_C1521 ,C1518_=_C1522 ,\nC1518_=_C1523 ,C1518_=_C1524 ,C1518_=_C1526 ,C1518_=_C1527 ,C1518_=_C1529 ,C1518_=_C1933 ,\nC1518_=_C2390 ,C1518_=_C2673 ,C1518_=_C2678 ,C1519_=_C1520 ,C1519_=_C1521 ,C1519_=_C1522 ,\nC1519_=_C1523 ,C1519_=_C1524 ,C1519_=_C1526 ,C1519_=_C1527 ,C1519_=_C1529 ,C1519_=_C2392 ,\nC1519_=_C2913 ,C1520_=_C1521 ,C1520_=_C1522 ,C1520_=_C1523</w:t>
      </w:r>
    </w:p>
    <w:p>
      <w:pPr>
        <w:pStyle w:val="PreformattedText"/>
        <w:bidi w:val="0"/>
        <w:spacing w:before="0" w:after="0"/>
        <w:jc w:val="left"/>
        <w:rPr/>
      </w:pPr>
      <w:r>
        <w:rPr/>
        <w:t xml:space="preserve"> </w:t>
      </w:r>
      <w:r>
        <w:rPr/>
        <w:t>,C1520_=_C1524 ,C1520_=_C1526 ,\nC1520_=_C1527 ,C1520_=_C1529 ,C1520_=_C2395 ,C1521_=_C1522 ,C1521_=_C1523 ,C1521_=_C1524 ,\nC1521_=_C1526 ,C1521_=_C1527 ,C1521_=_C1529 ,C1521_=_C1939 ,C1521_=_C2396 ,C1521_=_C3779 ,\nC1521_=_C3781 ,C1522_=_C1523 ,C1522_=_C1524 ,C1522_=_C1526 ,C1522_=_C1527 ,C1522_=_C1529 ,\nC1523_=_C1524 ,C1523_=_C1526 ,C1523_=_C1527 ,C1523_=_C1529 ,C1524_=_C1526 ,C1524_=_C1527 ,\nC1524_=_C1529 ,C1524_=_C1940 ,C1524_=_C2399 ,C1524_=_C4020 ,C1524_=_C4023 ,C1526_=_C1527 ,\nC1526_=_C1529 ,C1526_=_C1943 ,C1526_=_C2401 ,C1526_=_C4025 ,C1526_=_C4040 ,C1527_=_C1529 ,\nC1527_=_C2402 ,C1529_=_C2404 ,C1580_=_C1840 ,C1580_=_C1905 ,C1580_=_C1927 ,C1580_=_C1928 ,\nC1580_=_C1929 ,C1580_=_C1931 ,C1580_=_C1932 ,C1580_=_C1933 ,C1580_=_C1934 ,C1580_=_C1936 ,\nC1580_=_C1937 ,C1580_=_C1938 ,C1580_=_C1939 ,C1580_=_C1940 ,C1580_=_C1942 ,C1580_=_C1943 ,\nC1580_=_C1944 ,C1580_=_C1946 ,C1731_=_C1899 ,C1731_=_C2172 ,C1731_=_C2244 ,C1731_=_C2673 ,\nC1731_=_C2913 ,C1731_=_C3065 ,C1731_=_C3367 ,C1731_=_C3457 ,C1731_=_C3779 ,C1731_=_C3799 ,\nC1731_=_C3921 ,C1731_=_C3945 ,C1731_=_C3978 ,C1731_=_C4020 ,C1731_=_C4025 ,C1731_=_C4026 ,\nC1731_=_C4028 ,C1731_=_C4029 ,C1840_=_C1905 ,C1840_=_C1927 ,C1840_=_C1928 ,C1840_=_C1929 ,\nC1840_=_C1931 ,C1840_=_C1932 ,C1840_=_C1933 ,C1840_=_C1934 ,C1840_=_C1936 ,C1840_=_C1937 ,\nC1840_=_C1938 ,C1840_=_C1939 ,C1840_=_C1940 ,C1840_=_C1942 ,C1840_=_C1943 ,C1840_=_C1944 ,\nC1840_=_C1946 ,C1899_=_C1900 ,C1899_=_C2172 ,C1899_=_C2244 ,C1899_=_C2673 ,C1899_=_C2913 ,\nC1899_=_C3065 ,C1899_=_C3367 ,C1899_=_C3457 ,C1899_=_C3779 ,C1899_=_C3799 ,C1899_=_C3921 ,\nC1899_=_C3945 ,C1899_=_C3978 ,C1899_=_C4020 ,C1899_=_C4025 ,C1899_=_C4026 ,C1899_=_C4028 ,\nC1899_=_C4029 ,C1900_=_C2174 ,C1900_=_C2248 ,C1900_=_C2604 ,C1900_=_C2678 ,C1900_=_C2695 ,\nC1900_=_C3067 ,C1900_=_C3319 ,C1900_=_C3427 ,C1900_=_C3459 ,C1900_=_C3651 ,C1900_=_C3781 ,\nC1900_=_C3802 ,C1900_=_C3940 ,C1900_=_C3982 ,C1900_=_C4023 ,C1900_=_C4040 ,C1900_=_C4052 ,\nC1900_=_C4084 ,C1900_=_C4085 ,C1905_=_C1908 ,C1905_=_C1913 ,C1905_=_C1927 ,C1905_=_C1928 ,\nC1905_=_C1929 ,C1905_=_C1931 ,C1905_=_C1932 ,C1905_=_C1933 ,C1905_=_C1934 ,C1905_=_C1936 ,\nC1905_=_C1937 ,C1905_=_C1938 ,C1905_=_C1939 ,C1905_=_C1940 ,C1905_=_C1942 ,C1905_=_C1943 ,\nC1905_=_C1944 ,C1905_=_C1946 ,C1908_=_C1913 ,C1908_=_C2302 ,C1908_=_C2324 ,C1908_=_C2388 ,\nC1908_=_C2389 ,C1908_=_C2390 ,C1908_=_C2391 ,C1908_=_C2392 ,C1908_=_C2393 ,C1908_=_C2394 ,\nC1908_=_C2395 ,C1908_=_C2396 ,C1908_=_C2397 ,C1908_=_C2398 ,C1908_=_C2399 ,C1908_=_C2401 ,\nC1908_=_C2402 ,C1908_=_C2404 ,C1913_=_C2066 ,C1913_=_C2088 ,C1913_=_C2154 ,C1913_=_C2234 ,\nC1913_=_C2502 ,C1913_=_C2556 ,C1913_=_C2591 ,C1913_=_C2819 ,C1913_=_C2820 ,C1913_=_C2821 ,\nC1913_=_C2822 ,C1913_=_C2823 ,C1913_=_C2824 ,C1913_=_C2825 ,C1913_=_C2826 ,C1913_=_C2827 ,\nC1913_=_C2828 ,C1913_=_C2829 ,C1913_=_C2831 ,C1913_=_C2833 ,C1913_=_C2834 ,C1913_=_C2835 ,\nC1927_=_C1928 ,C1927_=_C1929 ,C1927_=_C1931 ,C1927_=_C1932 ,C1927_=_C1933 ,C1927_=_C1934 ,\nC1927_=_C1936 ,C1927_=_C1937 ,C1927_=_C1938 ,C1927_=_C1939 ,C1927_=_C1940 ,C1927_=_C1942 ,\nC1927_=_C1943 ,C1927_=_C1944 ,C1927_=_C1946 ,C1928_=_C1929 ,C1928_=_C1931 ,C1928_=_C1932 ,\nC1928_=_C1933 ,C1928_=_C1934 ,C1928_=_C1936 ,C1928_=_C1937 ,C1928_=_C1938 ,C1928_=_C1939 ,\nC1928_=_C1940 ,C1928_=_C1942 ,C1928_=_C1943 ,C1928_=_C1944 ,C1928_=_C1946 ,C1928_=_C2088 ,\nC1929_=_C1931 ,C1929_=_C1932 ,C1929_=_C1933 ,C1929_=_C1934 ,C1929_=_C1936 ,C1929_=_C1937 ,\nC1929_=_C1938 ,C1929_=_C1939 ,C1929_=_C1940 ,C1929_=_C1942 ,C1929_=_C1943 ,C1929_=_C1944 ,\nC1929_=_C1946 ,C1931_=_C1932 ,C1931_=_C1933 ,C1931_=_C1934 ,C1931_=_C1936 ,C1931_=_C1937 ,\nC1931_=_C1938 ,C1931_=_C1939 ,C1931_=_C1940 ,C1931_=_C1942 ,C1931_=_C1943 ,C1931_=_C1944 ,\nC1931_=_C1946 ,C1931_=_C2502 ,C1932_=_C1933 ,C1932_=_C1934 ,C1932_=_C1936 ,C1932_=_C1937 ,\nC1932_=_C1938 ,C1932_=_C1939 ,C1932_=_C1940 ,C1932_=_C1942 ,C1932_=_C1943 ,C1932_=_C1944 ,\nC1932_=_C1946 ,C1932_=_C2556 ,C1933_=_C1934 ,C1933_=_C1936 ,C1933_=_C1937 ,C1933_=_C1938 ,\nC1933_=_C1939 ,C1933_=_C1940 ,C1933_=_C1942 ,C1933_=_C1943 ,C1933_=_C1944 ,C1933_=_C1946 ,\nC1933_=_C2390 ,C1933_=_C2673 ,C1933_=_C2678 ,C1934_=_C1936 ,C1934_=_C1937 ,C1934_=_C1938 ,\nC1934_=_C1939 ,C1934_=_C1940 ,C1934_=_C1942 ,C1934_=_C1943 ,C1934_=_C1944 ,C1934_=_C1946 ,\nC1936_=_C1937 ,C1936_=_C1938 ,C1936_=_C1939 ,C1936_=_C1940 ,C1936_=_C1942 ,C1936_=_C1943 ,\nC1936_=_C1944 ,C1936_=_C1946 ,C1936_=_C2820 ,C1937_=_C1938 ,C1937_=_C1939 ,C1937_=_C1940 ,\nC1937_=_C1942 ,C1937_=_C1943 ,C1937_=_C1944 ,C1937_=_C1946 ,C1938_=_C1939 ,C1938_=_C1940 ,\nC1938_=_C1942 ,C1938_=_C1943 ,C1938_=_C1944 ,C1938_=_C1946 ,C1938_=_C2824 ,C1939_=_C1940 ,\nC1939_=_C1942 ,C1939_=_C1943 ,C1939_=_C1944 ,C1939_=_C1946 ,C1939_=_C2396 ,C1939_=_C3779 ,\nC1939_=_C3781 ,C1940_=_C1942 ,C1940_=_C1943 ,C1940_=_C1944 ,C1940_=_C1946 ,C1940_=_C2399 ,\nC1940_=_C4020 ,C1940_=_C4023 ,C1942_=_C1943 ,C1942_=_C1944 ,C1942_=_C1946 ,C1943_=_C1944 ,\nC1943_=_C1946 ,C1943_=_C2401 ,C1943_=_C4025 ,C1943_=_C4040 ,C1944_=_C1946 ,C1946_=_C2835 ,\nC2066_=_C2088 ,C2066_=_C2154 ,C2066_=_C2234 ,C2066_=_C2502 ,C2066_=_C2556 ,C2066_=_C2591 ,\nC2066_=_C2819 ,C2066_=_C2820 ,C2066_=_C2821 ,C2066_=_C2822 ,C2066_=_C2823 ,C2066_=_C2824 ,\nC2066_=_C2825 ,C2066_=_C2826 ,C2066_=_C2827 ,C2066_=_C2828 ,C2066_=_C2829 ,C2066_=_C2831 ,\nC2066_=_C2833 ,C2066_=_C2834 ,C2066_=_C2835 ,C2088_=_C2154 ,C2088_=_C2234 ,C2088_=_C2502 ,\nC2088_=_C2556 ,C2088_=_C2591 ,C2088_=_C2819 ,C2088_=_C2820 ,C2088_=_C2821 ,C2088_=_C2822 ,\nC2088_=_C2823 ,C2088_=_C2824 ,C2088_=_C2825 ,C2088_=_C2826 ,C2088_=_C2827 ,C2088_=_C2828 ,\nC2088_=_C2829 ,C2088_=_C2831 ,C2088_=_C2833 ,C2088_=_C2834 ,C2088_=_C2835 ,C2154_=_C2172 ,\nC2154_=_C2174 ,C2154_=_C2234 ,C2154_=_C2502 ,C2154_=_C2556 ,C2154_=_C2591 ,C2154_=_C2819 ,\nC2154_=_C2820 ,C2154_=_C2821 ,C2154_=_C2822 ,C2154_=_C2823 ,C2154_=_C2824 ,C2154_=_C2825 ,\nC2154_=_C2826 ,C2154_=_C2827 ,C2154_=_C2828 ,C2154_=_C2829 ,C2154_=_C2831 ,C2154_=_C2833 ,\nC2154_=_C2834 ,C2154_=_C2835 ,C2172_=_C2174 ,C2172_=_C2244 ,C2172_=_C2673 ,C2172_=_C2913 ,\nC2172_=_C3065 ,C2172_=_C3367 ,C2172_=_C3457 ,C2172_=_C3779 ,C2172_=_C3799 ,C2172_=_C3921 ,\nC2172_=_C3945 ,C2172_=_C3978 ,C2172_=_C4020 ,C2172_=_C4025 ,C2172_=_C4026 ,C2172_=_C4028 ,\nC2172_=_C4029 ,C2174_=_C2248 ,C2174_=_C2604 ,C2174_=_C2678 ,C2174_=_C2695 ,C2174_=_C3067 ,\nC2174_=_C3319 ,C2174_=_C3427 ,C2174_=_C3459 ,C2174_=_C3651 ,C2174_=_C3781 ,C2174_=_C3802 ,\nC2174_=_C3940 ,C2174_=_C3982 ,C2174_=_C4023 ,C2174_=_C4040 ,C2174_=_C4052 ,C2174_=_C4084 ,\nC2174_=_C4085 ,C2234_=_C2244 ,C2234_=_C2248 ,C2234_=_C2502 ,C2234_=_C2556 ,C2234_=_C2591 ,\nC2234_=_C2819 ,C2234_=_C2820 ,C2234_=_C2821 ,C2234_=_C2822 ,C2234_=_C2823 ,C2234_=_C2824 ,\nC2234_=_C2825 ,C2234_=_C2826 ,C2234_=_C2827 ,C2234_=_C2828 ,C2234_=_C2829 ,C2234_=_C2831 ,\nC2234_=_C2833 ,C2234_=_C2834 ,C2234_=_C2835 ,C2244_=_C2248 ,C2244_=_C2673 ,C2244_=_C2913 ,\nC2244_=_C3065 ,C2244_=_C3367 ,C2244_=_C3457 ,C2244_=_C3779 ,C2244_=_C3799 ,C2244_=_C3921 ,\nC2244_=_C3945 ,C2244_=_C3978 ,C2244_=_C4020 ,C2244_=_C4025 ,C2244_=_C4026 ,C2244_=_C4028 ,\nC2244_=_C4029 ,C2248_=_C2604 ,C2248_=_C2678 ,C2248_=_C2695 ,C2248_=_C3067 ,C2248_=_C3319 ,\nC2248_=_C3427 ,C2248_=_C3459 ,C2248_=_C3651 ,C2248_=_C3781 ,C2248_=_C3802 ,C2248_=_C3940 ,\nC2248_=_C3982 ,C2248_=_C4023 ,C2248_=_C4040 ,C2248_=_C4052 ,C2248_=_C4084 ,C2248_=_C4085 ,\nC2302_=_C2324 ,C2302_=_C2388 ,C2302_=_C2389 ,C2302_=_C2390 ,C2302_=_C2391 ,C2302_=_C2392 ,\nC2302_=_C2393 ,C2302_=_C2394 ,C2302_=_C2395 ,C2302_=_C2396 ,C2302_=_C2397 ,C2302_=_C2398 ,\nC2302_=_C2399 ,C2302_=_C2401 ,C2302_=_C2402 ,C2302_=_C2404 ,C2324_=_C2388 ,C2324_=_C2389 ,\nC2324_=_C2390 ,C2324_=_C2391 ,C2324_=_C2392 ,C2324_=_C2393 ,C2324_=_C2394 ,C2324_=_C2395 ,\nC2324_=_C2396 ,C2324_=_C2397 ,C2324_=_C2398 ,C2324_=_C2399 ,C2324_=_C2401 ,C2324_=_C2402 ,\nC2324_=_C2404 ,C2388_=_C2389 ,C2388_=_C2390 ,C2388_=_C2391 ,C2388_=_C2392 ,C2388_=_C2393 ,\nC2388_=_C2394 ,C2388_=_C2395 ,C2388_=_C2396 ,C2388_=_C2397 ,C2388_=_C2398 ,C2388_=_C2399 ,\nC2388_=_C2401 ,C2388_=_C2402 ,C2388_=_C2404 ,C2389_=_C2390 ,C2389_=_C2391 ,C2389_=_C2392 ,\nC2389_=_C2393 ,C2389_=_C2394 ,C2389_=_C2395 ,C2389_=_C2396 ,C2389_=_C2397 ,C2389_=_C2398 ,\nC2389_=_C2399 ,C2389_=_C2401 ,C2389_=_C2402 ,C2389_=_C2404 ,C2390_=_C2391 ,C2390_=_C2392 ,\nC2390_=_C2393 ,C2390_=_C2394 ,C2390_=_C2395 ,C2390_=_C2396 ,C2390_=_C2397 ,C2390_=_C2398 ,\nC2390_=_C2399 ,C2390_=_C2401 ,C2390_=_C2402 ,C2390_=_C2404 ,C2390_=_C2673 ,C2390_=_C2678 ,\nC2391_=_C2392 ,C2391_=_C2393 ,C2391_=_C2394 ,C2391_=_C2395 ,C2391_=_C2396 ,C2391_=_C2397 ,\nC2391_=_C2398 ,C2391_=_C2399 ,C2391_=_C2401 ,C2391_=_C2402 ,C2391_=_C2404 ,C2392_=_C2393 ,\nC2392_=_C2394 ,C2392_=_C2395 ,C2392_=_C2396 ,C2392_=_C2397 ,C2392_=_C2398 ,C2392_=_C2399 ,\nC2392_=_C2401 ,C2392_=_C2402 ,C2392_=_C2404 ,C2392_=_C2913 ,C2393_=_C2394 ,C2393_=_C2395 ,\nC2393_=_C2396 ,C2393_=_C2397 ,C2393_=_C2398 ,C2393_=_C2399 ,C2393_=_C2401 ,C2393_=_C2402 ,\nC2393_=_C2404 ,C2394_=_C2395 ,C2394_=_C2396 ,C2394_=_C2397 ,C2394_=_C2398 ,C2394_=_C2399 ,\nC2394_=_C2401 ,C2394_=_C2402 ,C2394_=_C2404 ,C2395_=_C2396 ,C2395_=_C2397 ,C2395_=_C2398 ,\nC2395_=_C2399 ,C2395_=_C2401 ,C2395_=_C2402 ,C2395_=_C2404 ,C2396_=_C2397 ,C2396_=_C2398 ,\nC2396_=_C2399 ,C2396_=_C2401 ,C2396_=_C2402 ,C2396_=_C2404 ,C2396_=_C3779 ,C2396_=_C3781 ,\nC2397_=_C2398 ,C2397_=_C2399 ,C2397_=_C2401 ,C2397_=_C2402 ,C2397_=_C2404 ,C2398_=_C2399 ,\nC2398_=_C2401 ,C2398_=_C2402 ,C2398_=_C2404 ,C2399_=_C2401 ,C2399_=_C2402 ,C2399_=_C2404 ,\nC2399_=_C4020 ,C2399_=_C4023 ,C2401_=_C2402 ,C2401_=_C2404 ,C2401_=_C4025 ,C2401_=_C4040 ,\nC2402_=_C2404 ,C2502_=_C2556 ,C2502_=_C2591 ,C2502_=_C2819 ,C2502_=_C2820 ,C2502_=_C2821 ,\nC2502_=_C2822 ,C2502_=_C2823 ,C2502_=_C2824 ,C2502_=_C2825 ,C2502_=_C2826 ,C2502_=_C2827 ,\nC2502_=_C2828 ,C2502_=_C2829 ,C2502_=_C2831 ,C2502_=_C2833 ,C2502_=_C2834 ,C2502_=_C2835 ,\nC2556_=_C2591 ,C2556_=_C2819 ,C2556_=_C2820 ,C2556_=_C2821 ,C2556_=_C2822 ,C2556_=_C2823 ,\nC2556_=_C2824 ,C2556_=_C2825</w:t>
      </w:r>
    </w:p>
    <w:p>
      <w:pPr>
        <w:pStyle w:val="PreformattedText"/>
        <w:bidi w:val="0"/>
        <w:spacing w:before="0" w:after="0"/>
        <w:jc w:val="left"/>
        <w:rPr/>
      </w:pPr>
      <w:r>
        <w:rPr/>
        <w:t xml:space="preserve"> </w:t>
      </w:r>
      <w:r>
        <w:rPr/>
        <w:t>,C2556_=_C2826 ,C2556_=_C2827 ,C2556_=_C2828 ,C2556_=_C2829 ,\nC2556_=_C2831 ,C2556_=_C2833 ,C2556_=_C2834 ,C2556_=_C2835 ,C2591_=_C2604 ,C2591_=_C2819 ,\nC2591_=_C2820 ,C2591_=_C2821 ,C2591_=_C2822 ,C2591_=_C2823 ,C2591_=_C2824 ,C2591_=_C2825 ,\nC2591_=_C2826 ,C2591_=_C2827 ,C2591_=_C2828 ,C2591_=_C2829 ,C2591_=_C2831 ,C2591_=_C2833 ,\nC2591_=_C2834 ,C2591_=_C2835 ,C2604_=_C2678 ,C2604_=_C2695 ,C2604_=_C3067 ,C2604_=_C3319 ,\nC2604_=_C3427 ,C2604_=_C3459 ,C2604_=_C3651 ,C2604_=_C3781 ,C2604_=_C3802 ,C2604_=_C3940 ,\nC2604_=_C3982 ,C2604_=_C4023 ,C2604_=_C4040 ,C2604_=_C4052 ,C2604_=_C4084 ,C2604_=_C4085 ,\nC2673_=_C2678 ,C2673_=_C2913 ,C2673_=_C3065 ,C2673_=_C3367 ,C2673_=_C3457 ,C2673_=_C3779 ,\nC2673_=_C3799 ,C2673_=_C3921 ,C2673_=_C3945 ,C2673_=_C3978 ,C2673_=_C4020 ,C2673_=_C4025 ,\nC2673_=_C4026 ,C2673_=_C4028 ,C2673_=_C4029 ,C2678_=_C2695 ,C2678_=_C3067 ,C2678_=_C3319 ,\nC2678_=_C3427 ,C2678_=_C3459 ,C2678_=_C3651 ,C2678_=_C3781 ,C2678_=_C3802 ,C2678_=_C3940 ,\nC2678_=_C3982 ,C2678_=_C4023 ,C2678_=_C4040 ,C2678_=_C4052 ,C2678_=_C4084 ,C2678_=_C4085 ,\nC2695_=_C3067 ,C2695_=_C3319 ,C2695_=_C3427 ,C2695_=_C3459 ,C2695_=_C3651 ,C2695_=_C3781 ,\nC2695_=_C3802 ,C2695_=_C3940 ,C2695_=_C3982 ,C2695_=_C4023 ,C2695_=_C4040 ,C2695_=_C4052 ,\nC2695_=_C4084 ,C2695_=_C4085 ,C2819_=_C2820 ,C2819_=_C2821 ,C2819_=_C2822 ,C2819_=_C2823 ,\nC2819_=_C2824 ,C2819_=_C2825 ,C2819_=_C2826 ,C2819_=_C2827 ,C2819_=_C2828 ,C2819_=_C2829 ,\nC2819_=_C2831 ,C2819_=_C2833 ,C2819_=_C2834 ,C2819_=_C2835 ,C2819_=_C3065 ,C2819_=_C3067 ,\nC2820_=_C2821 ,C2820_=_C2822 ,C2820_=_C2823 ,C2820_=_C2824 ,C2820_=_C2825 ,C2820_=_C2826 ,\nC2820_=_C2827 ,C2820_=_C2828 ,C2820_=_C2829 ,C2820_=_C2831 ,C2820_=_C2833 ,C2820_=_C2834 ,\nC2820_=_C2835 ,C2821_=_C2822 ,C2821_=_C2823 ,C2821_=_C2824 ,C2821_=_C2825 ,C2821_=_C2826 ,\nC2821_=_C2827 ,C2821_=_C2828 ,C2821_=_C2829 ,C2821_=_C2831 ,C2821_=_C2833 ,C2821_=_C2834 ,\nC2821_=_C2835 ,C2822_=_C2823 ,C2822_=_C2824 ,C2822_=_C2825 ,C2822_=_C2826 ,C2822_=_C2827 ,\nC2822_=_C2828 ,C2822_=_C2829 ,C2822_=_C2831 ,C2822_=_C2833 ,C2822_=_C2834 ,C2822_=_C2835 ,\nC2822_=_C3457 ,C2822_=_C3459 ,C2823_=_C2824 ,C2823_=_C2825 ,C2823_=_C2826 ,C2823_=_C2827 ,\nC2823_=_C2828 ,C2823_=_C2829 ,C2823_=_C2831 ,C2823_=_C2833 ,C2823_=_C2834 ,C2823_=_C2835 ,\nC2824_=_C2825 ,C2824_=_C2826 ,C2824_=_C2827 ,C2824_=_C2828 ,C2824_=_C2829 ,C2824_=_C2831 ,\nC2824_=_C2833 ,C2824_=_C2834 ,C2824_=_C2835 ,C2825_=_C2826 ,C2825_=_C2827 ,C2825_=_C2828 ,\nC2825_=_C2829 ,C2825_=_C2831 ,C2825_=_C2833 ,C2825_=_C2834 ,C2825_=_C2835 ,C2826_=_C2827 ,\nC2826_=_C2828 ,C2826_=_C2829 ,C2826_=_C2831 ,C2826_=_C2833 ,C2826_=_C2834 ,C2826_=_C2835 ,\nC2826_=_C3799 ,C2826_=_C3802 ,C2827_=_C2828 ,C2827_=_C2829 ,C2827_=_C2831 ,C2827_=_C2833 ,\nC2827_=_C2834 ,C2827_=_C2835 ,C2828_=_C2829 ,C2828_=_C2831 ,C2828_=_C2833 ,C2828_=_C2834 ,\nC2828_=_C2835 ,C2829_=_C2831 ,C2829_=_C2833 ,C2829_=_C2834 ,C2829_=_C2835 ,C2829_=_C3978 ,\nC2829_=_C3982 ,C2831_=_C2833 ,C2831_=_C2834 ,C2831_=_C2835 ,C2831_=_C4026 ,C2831_=_C4052 ,\nC2833_=_C2834 ,C2833_=_C2835 ,C2834_=_C2835 ,C2913_=_C3065 ,C2913_=_C3367 ,C2913_=_C3457 ,\nC2913_=_C3779 ,C2913_=_C3799 ,C2913_=_C3921 ,C2913_=_C3945 ,C2913_=_C3978 ,C2913_=_C4020 ,\nC2913_=_C4025 ,C2913_=_C4026 ,C2913_=_C4028 ,C2913_=_C4029 ,C3065_=_C3067 ,C3065_=_C3367 ,\nC3065_=_C3457 ,C3065_=_C3779 ,C3065_=_C3799 ,C3065_=_C3921 ,C3065_=_C3945 ,C3065_=_C3978 ,\nC3065_=_C4020 ,C3065_=_C4025 ,C3065_=_C4026 ,C3065_=_C4028 ,C3065_=_C4029 ,C3067_=_C3319 ,\nC3067_=_C3427 ,C3067_=_C3459 ,C3067_=_C3651 ,C3067_=_C3781 ,C3067_=_C3802 ,C3067_=_C3940 ,\nC3067_=_C3982 ,C3067_=_C4023 ,C3067_=_C4040 ,C3067_=_C4052 ,C3067_=_C4084 ,C3067_=_C4085 ,\nC3319_=_C3427 ,C3319_=_C3459 ,C3319_=_C3651 ,C3319_=_C3781 ,C3319_=_C3802 ,C3319_=_C3940 ,\nC3319_=_C3982 ,C3319_=_C4023 ,C3319_=_C4040 ,C3319_=_C4052 ,C3319_=_C4084 ,C3319_=_C4085 ,\nC3367_=_C3457 ,C3367_=_C3779 ,C3367_=_C3799 ,C3367_=_C3921 ,C3367_=_C3945 ,C3367_=_C3978 ,\nC3367_=_C4020 ,C3367_=_C4025 ,C3367_=_C4026 ,C3367_=_C4028 ,C3367_=_C4029 ,C3427_=_C3459 ,\nC3427_=_C3651 ,C3427_=_C3781 ,C3427_=_C3802 ,C3427_=_C3940 ,C3427_=_C3982 ,C3427_=_C4023 ,\nC3427_=_C4040 ,C3427_=_C4052 ,C3427_=_C4084 ,C3427_=_C4085 ,C3457_=_C3459 ,C3457_=_C3779 ,\nC3457_=_C3799 ,C3457_=_C3921 ,C3457_=_C3945 ,C3457_=_C3978 ,C3457_=_C4020 ,C3457_=_C4025 ,\nC3457_=_C4026 ,C3457_=_C4028 ,C3457_=_C4029 ,C3459_=_C3651 ,C3459_=_C3781 ,C3459_=_C3802 ,\nC3459_=_C3940 ,C3459_=_C3982 ,C3459_=_C4023 ,C3459_=_C4040 ,C3459_=_C4052 ,C3459_=_C4084 ,\nC3459_=_C4085 ,C3651_=_C3781 ,C3651_=_C3802 ,C3651_=_C3940 ,C3651_=_C3982 ,C3651_=_C4023 ,\nC3651_=_C4040 ,C3651_=_C4052 ,C3651_=_C4084 ,C3651_=_C4085 ,C3779_=_C3781 ,C3779_=_C3799 ,\nC3779_=_C3921 ,C3779_=_C3945 ,C3779_=_C3978 ,C3779_=_C4020 ,C3779_=_C4025 ,C3779_=_C4026 ,\nC3779_=_C4028 ,C3779_=_C4029 ,C3781_=_C3802 ,C3781_=_C3940 ,C3781_=_C3982 ,C3781_=_C4023 ,\nC3781_=_C4040 ,C3781_=_C4052 ,C3781_=_C4084 ,C3781_=_C4085 ,C3799_=_C3802 ,C3799_=_C3921 ,\nC3799_=_C3945 ,C3799_=_C3978 ,C3799_=_C4020 ,C3799_=_C4025 ,C3799_=_C4026 ,C3799_=_C4028 ,\nC3799_=_C4029 ,C3802_=_C3940 ,C3802_=_C3982 ,C3802_=_C4023 ,C3802_=_C4040 ,C3802_=_C4052 ,\nC3802_=_C4084 ,C3802_=_C4085 ,C3921_=_C3945 ,C3921_=_C3978 ,C3921_=_C4020 ,C3921_=_C4025 ,\nC3921_=_C4026 ,C3921_=_C4028 ,C3921_=_C4029 ,C3940_=_C3982 ,C3940_=_C4023 ,C3940_=_C4040 ,\nC3940_=_C4052 ,C3940_=_C4084 ,C3940_=_C4085 ,C3945_=_C3978 ,C3945_=_C4020 ,C3945_=_C4025 ,\nC3945_=_C4026 ,C3945_=_C4028 ,C3945_=_C4029 ,C3978_=_C3982 ,C3978_=_C4020 ,C3978_=_C4025 ,\nC3978_=_C4026 ,C3978_=_C4028 ,C3978_=_C4029 ,C3982_=_C4023 ,C3982_=_C4040 ,C3982_=_C4052 ,\nC3982_=_C4084 ,C3982_=_C4085 ,C4020_=_C4023 ,C4020_=_C4025 ,C4020_=_C4026 ,C4020_=_C4028 ,\nC4020_=_C4029 ,C4023_=_C4040 ,C4023_=_C4052 ,C4023_=_C4084 ,C4023_=_C4085 ,C4025_=_C4026 ,\nC4025_=_C4028 ,C4025_=_C4029 ,C4025_=_C4040 ,C4026_=_C4028 ,C4026_=_C4029 ,C4026_=_C4052 ,\nC4028_=_C4029 ,C4040_=_C4052 ,C4040_=_C4084 ,C4040_=_C4085 ,C4052_=_C4084 ,C4052_=_C4085 ,\nC4084_=_C4085 ,"];98[shape=box, label="id:98 level: 4\n196: C451 C574 C584 C618 C619 \nC620 C622 C623 C624 C625 C626 \nC627 C628 C629 C630 C631 C633 \nC634 C636 C637 C638 C639 C640 \nC641 C642 C643 C644 C645 C646 \nC680 C688 C696 C698 C803 C811 \nC822 C882 C901 C939 C950 C1059 \nC1116 C1162 C1167 C1175 C1178 C1280 \nC1301 C1316 C1348 C1349 C1350 C1351 \nC1352 C1353 C1354 C1355 C1356 C1357 \nC1358 C1359 C1360 C1361 C1362 C1363 \nC1365 C1366 C1368 C1369 C1378 C1385 \nC1386 C1400 C1478 C1492 C1518 C1521 \nC1524 C1605 C1682 C1773 C1911 C1932 \nC1933 C1939 C1940 C1977 C1991 C2017 \nC2027 C2046 C2086 C2137 C2159 C2165 \nC2168 C2178 C2198 C2205 C2211 C2220 \nC2280 C2289 C2316 C2327 C2334 C2364 \nC2380 C2390 C2396 C2399 C2501 C2518 \nC2535 C2554 C2555 C2556 C2557 C2558 \nC2560 C2561 C2562 C2563 C2564 C2566 \nC2567 C2568 C2569 C2570 C2610 C2615 \nC2667 C2668 C2669 C2670 C2671 C2673 \nC2674 C2675 C2676 C2677 C2678 C2683 \nC2692 C2774 C2784 C3097 C3106 C3147 \nC3184 C3185 C3186 C3187 C3188 C3189 \nC3190 C3191 C3192 C3193 C3194 C3196 \nC3197 C3258 C3351 C3407 C3426 C3453 \nC3464 C3476 C3507 C3525 C3528 C3538 \nC3547 C3549 C3585 C3627 C3677 C3695 \nC3697 C3698 C3699 C3700 C3701 C3702 \nC3773 C3777 C3778 C3779 C3780 C3781 \nC4020 C4021 C4022 C4023 C4024 \n2590: C451_=_C584( C451 C584 ) C451_=_C698( C451 C698 ) C451_=_C1178( C451 C1178 ) C451_=_C1385( C451 C1385 ) C451_=_C1521( C451 C1521 ) \nC451_=_C1682( C451 C1682 ) C451_=_C1939( C451 C1939 ) C451_=_C2168( C451 C2168 ) C451_=_C2316( C451 C2316 ) C451_=_C2396( C451 C2396 ) C451_=_C2669( C451 C2669 ) \nC451_=_C3193( C451 C3193 ) C451_=_C3258( C451 C3258 ) C451_=_C3453( C451 C3453 ) C451_=_C3507( C451 C3507 ) C451_=_C3528( C451 C3528 ) C451_=_C3549( C451 C3549 ) \nC451_=_C3627( C451 C3627 ) C451_=_C3677( C451 C3677 ) C451_=_C3773( C451 C3773 ) C451_=_C3777( C451 C3777 ) C451_=_C3778( C451 C3778 ) C451_=_C3779( C451 C3779 ) \nC451_=_C3780( C451 C3780 ) C451_=_C3781( C451 C3781 ) C574_=_C584( C574 C584 ) C574_=_C1059( C574 C1059 ) C574_=_C1378( C574 C1378 ) C574_=_C1492( C574 C1492 ) \nC574_=_C1518( C574 C1518 ) C574_=_C1933( C574 C1933 ) C574_=_C2027( C574 C2027 ) C574_=_C2046( C574 C2046 ) C574_=_C2220( C574 C2220 ) C574_=_C2327( C574 C2327 ) \nC574_=_C2390( C574 C2390 ) C574_=_C2518( C574 C2518 ) C574_=_C2535( C574 C2535 ) C574_=_C2610( C574 C2610 ) C574_=_C2667( C574 C2667 ) C574_=_C2668( C574 C2668 ) \nC574_=_C2669( C574 C2669 ) C574_=_C2670( C574 C2670 ) C574_=_C2671( C574 C2671 ) C574_=_C2673( C574 C2673 ) C574_=_C2674( C574 C2674 ) C574_=_C2675( C574 C2675 ) \nC574_=_C2676( C574 C2676 ) C574_=_C2677( C574 C2677 ) C574_=_C2678( C574 C2678 ) C584_=_C698( C584 C698 ) C584_=_C1178( C584 C1178 ) C584_=_C1385( C584 C1385 ) \nC584_=_C1521( C584 C1521 ) C584_=_C1682( C584 C1682 ) C584_=_C1939( C584 C1939 ) C584_=_C2168( C584 C2168 ) C584_=_C2316( C584 C2316 ) C584_=_C2396( C584 C2396 ) \nC584_=_C2669( C584 C2669 ) C584_=_C3193( C584 C3193 ) C584_=_C3258( C584 C3258 ) C584_=_C3453( C584 C3453 ) C584_=_C3507( C584 C3507 ) C584_=_C3528( C584 C3528 ) \nC584_=_C3549( C584 C3549 ) C584_=_C3627( C584 C3627 ) C584_=_C3677( C584 C3677 ) C584_=_C3773( C584 C3773 ) C584_=_C3777( C584 C3777 ) C584_=_C3778( C584 C3778 ) \nC584_=_C3779( C584 C3779 ) C584_=_C3780( C584 C3780 ) C584_=_C3781( C584 C3781 ) C618_=_C619( C618 C619 ) C618_=_C620( C618 C620 ) C618_=_C622( C618 C622 ) \nC618_=_C623( C618 C623 ) C618_=_C624( C618 C624 ) C618_=_C625( C618 C625 ) C618_=_C626( C618 C626 ) C618_=_C627( C618 C627 ) C618_=_C628( C618 C628 ) \nC618_=_C629( C618 C629 ) C618_=_C630( C618 C630 ) C618_=_C631( C618 C631 ) C618_=_C633( C618 C633 ) C618_=_C634( C618 C634 ) C618_=_C636( C618 C636 ) \nC618_=_C637( C618 C637 ) C618_=_C638( C618 C638 ) C618_=_C639( C618 C639 ) C618_=_C640( C618 C640 ) C618_=_C641( C618 C641 ) C618_=_C642( C618 C642 ) \nC618_=_C643( C618 C643 ) C618_=_C644( C618 C644 ) C618_=_C645( C618 C645 ) C618_=_C646( C618 C646 ) C618_=_C680( C618 C680 ) C618_=_C688(</w:t>
      </w:r>
    </w:p>
    <w:p>
      <w:pPr>
        <w:pStyle w:val="PreformattedText"/>
        <w:bidi w:val="0"/>
        <w:spacing w:before="0" w:after="0"/>
        <w:jc w:val="left"/>
        <w:rPr/>
      </w:pPr>
      <w:r>
        <w:rPr/>
        <w:t xml:space="preserve"> </w:t>
      </w:r>
      <w:r>
        <w:rPr/>
        <w:t>C618 C688 ) \nC618_=_C696( C618 C696 ) C618_=_C698( C618 C698 ) C619_=_C620( C619 C620 ) C619_=_C622( C619 C622 ) C619_=_C623( C619 C623 ) C619_=_C624( C619 C624 ) \nC619_=_C625( C619 C625 ) C619_=_C626( C619 C626 ) C619_=_C627( C619 C627 ) C619_=_C628( C619 C628 ) C619_=_C629( C619 C629 ) C619_=_C630( C619 C630 ) \nC619_=_C631( C619 C631 ) C619_=_C633( C619 C633 ) C619_=_C634( C619 C634 ) C619_=_C636( C619 C636 ) C619_=_C637( C619 C637 ) C619_=_C638( C619 C638 ) \nC619_=_C639( C619 C639 ) C619_=_C640( C619 C640 ) C619_=_C641( C619 C641 ) C619_=_C642( C619 C642 ) C619_=_C643( C619 C643 ) C619_=_C644( C619 C644 ) \nC619_=_C645( C619 C645 ) C619_=_C646( C619 C646 ) C619_=_C1162( C619 C1162 ) C619_=_C1167( C619 C1167 ) C619_=_C1175( C619 C1175 ) C619_=_C1178( C619 C1178 ) \nC620_=_C622( C620 C622 ) C620_=_C623( C620 C623 ) C620_=_C624( C620 C624 ) C620_=_C625( C620 C625 ) C620_=_C626( C620 C626 ) C620_=_C627( C620 C627 ) \nC620_=_C628( C620 C628 ) C620_=_C629( C620 C629 ) C620_=_C630( C620 C630 ) C620_=_C631( C620 C631 ) C620_=_C633( C620 C633 ) C620_=_C634( C620 C634 ) \nC620_=_C636( C620 C636 ) C620_=_C637( C620 C637 ) C620_=_C638( C620 C638 ) C620_=_C639( C620 C639 ) C620_=_C640( C620 C640 ) C620_=_C641( C620 C641 ) \nC620_=_C642( C620 C642 ) C620_=_C643( C620 C643 ) C620_=_C644( C620 C644 ) C620_=_C645( C620 C645 ) C620_=_C646( C620 C646 ) C622_=_C623( C622 C623 ) \nC622_=_C624( C622 C624 ) C622_=_C625( C622 C625 ) C622_=_C626( C622 C626 ) C622_=_C627( C622 C627 ) C622_=_C628( C622 C628 ) C622_=_C629( C622 C629 ) \nC622_=_C630( C622 C630 ) C622_=_C631( C622 C631 ) C622_=_C633( C622 C633 ) C622_=_C634( C622 C634 ) C622_=_C636( C622 C636 ) C622_=_C637( C622 C637 ) \nC622_=_C638( C622 C638 ) C622_=_C639( C622 C639 ) C622_=_C640( C622 C640 ) C622_=_C641( C622 C641 ) C622_=_C642( C622 C642 ) C622_=_C643( C622 C643 ) \nC622_=_C644( C622 C644 ) C622_=_C645( C622 C645 ) C622_=_C646( C622 C646 ) C622_=_C1350( C622 C1350 ) C622_=_C1605( C622 C1605 ) C623_=_C624( C623 C624 ) \nC623_=_C625( C623 C625 ) C623_=_C626( C623 C626 ) C623_=_C627( C623 C627 ) C623_=_C628( C623 C628 ) C623_=_C629( C623 C629 ) C623_=_C630( C623 C630 ) \nC623_=_C631( C623 C631 ) C623_=_C633( C623 C633 ) C623_=_C634( C623 C634 ) C623_=_C636( C623 C636 ) C623_=_C637( C623 C637 ) C623_=_C638( C623 C638 ) \nC623_=_C639( C623 C639 ) C623_=_C640( C623 C640 ) C623_=_C641( C623 C641 ) C623_=_C642( C623 C642 ) C623_=_C643( C623 C643 ) C623_=_C644( C623 C644 ) \nC623_=_C645( C623 C645 ) C623_=_C646( C623 C646 ) C623_=_C1682( C623 C1682 ) C624_=_C625( C624 C625 ) C624_=_C626( C624 C626 ) C624_=_C627( C624 C627 ) \nC624_=_C628( C624 C628 ) C624_=_C629( C624 C629 ) C624_=_C630( C624 C630 ) C624_=_C631( C624 C631 ) C624_=_C633( C624 C633 ) C624_=_C634( C624 C634 ) \nC624_=_C636( C624 C636 ) C624_=_C637( C624 C637 ) C624_=_C638( C624 C638 ) C624_=_C639( C624 C639 ) C624_=_C640( C624 C640 ) C624_=_C641( C624 C641 ) \nC624_=_C642( C624 C642 ) C624_=_C643( C624 C643 ) C624_=_C644( C624 C644 ) C624_=_C645( C624 C645 ) C624_=_C646( C624 C646 ) C624_=_C1353( C624 C1353 ) \nC624_=_C2159( C624 C2159 ) C624_=_C2165( C624 C2165 ) C624_=_C2168( C624 C2168 ) C625_=_C626( C625 C626 ) C625_=_C627( C625 C627 ) C625_=_C628( C625 C628 ) \nC625_=_C629( C625 C629 ) C625_=_C630( C625 C630 ) C625_=_C631( C625 C631 ) C625_=_C633( C625 C633 ) C625_=_C634( C625 C634 ) C625_=_C636( C625 C636 ) \nC625_=_C637( C625 C637 ) C625_=_C638( C625 C638 ) C625_=_C639( C625 C639 ) C625_=_C640( C625 C640 ) C625_=_C641( C625 C641 ) C625_=_C642( C625 C642 ) \nC625_=_C643( C625 C643 ) C625_=_C644( C625 C644 ) C625_=_C645( C625 C645 ) C625_=_C646( C625 C646 ) C625_=_C1355( C625 C1355 ) C625_=_C3147( C625 C3147 ) \nC626_=_C627( C626 C627 ) C626_=_C628( C626 C628 ) C626_=_C629( C626 C629 ) C626_=_C630( C626 C630 ) C626_=_C631( C626 C631 ) C626_=_C633( C626 C633 ) \nC626_=_C634( C626 C634 ) C626_=_C636( C626 C636 ) C626_=_C637( C626 C637 ) C626_=_C638( C626 C638 ) C626_=_C639( C626 C639 ) C626_=_C640( C626 C640 ) \nC626_=_C641( C626 C641 ) C626_=_C642( C626 C642 ) C626_=_C643( C626 C643 ) C626_=_C644( C626 C644 ) C626_=_C645( C626 C645 ) C626_=_C646( C626 C646 ) \nC626_=_C688( C626 C688 ) C626_=_C811( C626 C811 ) C626_=_C1167( C626 C1167 ) C626_=_C1356( C626 C1356 ) C626_=_C1400( C626 C1400 ) C626_=_C1605( C626 C1605 ) \nC626_=_C2159( C626 C2159 ) C626_=_C2205( C626 C2205 ) C626_=_C2683( C626 C2683 ) C626_=_C2774( C626 C2774 ) C626_=_C3097( C626 C3097 ) C626_=_C3147( C626 C3147 ) \nC626_=_C3184( C626 C3184 ) C626_=_C3185( C626 C3185 ) C626_=_C3186( C626 C3186 ) C626_=_C3187( C626 C3187 ) C626_=_C3188( C626 C3188 ) C626_=_C3189( C626 C3189 ) \nC626_=_C3190( C626 C3190 ) C626_=_C3191( C626 C3191 ) C626_=_C3192( C626 C3192 ) C626_=_C3193( C626 C3193 ) C626_=_C3194( C626 C3194 ) C626_=_C3196( C626 C3196 ) \nC626_=_C3197( C626 C3197 ) C627_=_C628( C627 C628 ) C627_=_C629( C627 C629 ) C627_=_C630( C627 C630 ) C627_=_C631( C627 C631 ) C627_=_C633( C627 C633 ) \nC627_=_C634( C627 C634 ) C627_=_C636( C627 C636 ) C627_=_C637( C627 C637 ) C627_=_C638( C627 C638 ) C627_=_C639( C627 C639 ) C627_=_C640( C627 C640 ) \nC627_=_C641( C627 C641 ) C627_=_C642( C627 C642 ) C627_=_C643( C627 C643 ) C627_=_C644( C627 C644 ) C627_=_C645( C627 C645 ) C627_=_C646( C627 C646 ) \nC627_=_C3476( C627 C3476 ) C628_=_C629( C628 C629 ) C628_=_C630( C628 C630 ) C628_=_C631( C628 C631 ) C628_=_C633( C628 C633 ) C628_=_C634( C628 C634 ) \nC628_=_C636( C628 C636 ) C628_=_C637( C628 C637 ) C628_=_C638( C628 C638 ) C628_=_C639( C628 C639 ) C628_=_C640( C628 C640 ) C628_=_C641( C628 C641 ) \nC628_=_C642( C628 C642 ) C628_=_C643( C628 C643 ) C628_=_C644( C628 C644 ) C628_=_C645( C628 C645 ) C628_=_C646( C628 C646 ) C628_=_C3507( C628 C3507 ) \nC629_=_C630( C629 C630 ) C629_=_C631( C629 C631 ) C629_=_C633( C629 C633 ) C629_=_C634( C629 C634 ) C629_=_C636( C629 C636 ) C629_=_C637( C629 C637 ) \nC629_=_C638( C629 C638 ) C629_=_C639( C629 C639 ) C629_=_C640( C629 C640 ) C629_=_C641( C629 C641 ) C629_=_C642( C629 C642 ) C629_=_C643( C629 C643 ) \nC629_=_C644( C629 C644 ) C629_=_C645( C629 C645 ) C629_=_C646( C629 C646 ) C629_=_C1360( C629 C1360 ) C629_=_C3185( C629 C3185 ) C629_=_C3525( C629 C3525 ) \nC629_=_C3528( C629 C3528 ) C630_=_C631( C630 C631 ) C630_=_C633( C630 C633 ) C630_=_C634( C630 C634 ) C630_=_C636( C630 C636 ) C630_=_C637( C630 C637 ) \nC630_=_C638( C630 C638 ) C630_=_C639( C630 C639 ) C630_=_C640( C630 C640 ) C630_=_C641( C630 C641 ) C630_=_C642( C630 C642 ) C630_=_C643( C630 C643 ) \nC630_=_C644( C630 C644 ) C630_=_C645( C630 C645 ) C630_=_C646( C630 C646 ) C630_=_C1361( C630 C1361 ) C630_=_C3186( C630 C3186 ) C630_=_C3547( C630 C3547 ) \nC630_=_C3549( C630 C3549 ) C631_=_C633( C631 C633 ) C631_=_C634( C631 C634 ) C631_=_C636( C631 C636 ) C631_=_C637( C631 C637 ) C631_=_C638( C631 C638 ) \nC631_=_C639( C631 C639 ) C631_=_C640( C631 C640 ) C631_=_C641( C631 C641 ) C631_=_C642( C631 C642 ) C631_=_C643( C631 C643 ) C631_=_C644( C631 C644 ) \nC631_=_C645( C631 C645 ) C631_=_C646( C631 C646 ) C633_=_C634( C633 C634 ) C633_=_C636( C633 C636 ) C633_=_C637( C633 C637 ) C633_=_C638( C633 C638 ) \nC633_=_C639( C633 C639 ) C633_=_C640( C633 C640 ) C633_=_C641( C633 C641 ) C633_=_C642( C633 C642 ) C633_=_C643( C633 C643 ) C633_=_C644( C633 C644 ) \nC633_=_C645( C633 C645 ) C633_=_C646( C633 C646 ) C634_=_C636( C634 C636 ) C634_=_C637( C634 C637 ) C634_=_C638( C634 C638 ) C634_=_C639( C634 C639 ) \nC634_=_C640( C634 C640 ) C634_=_C641( C634 C641 ) C634_=_C642( C634 C642 ) C634_=_C643( C634 C643 ) C634_=_C644( C634 C644 ) C634_=_C645( C634 C645 ) \nC634_=_C646( C634 C646 ) C634_=_C1366( C634 C1366 ) C634_=_C3192( C634 C3192 ) C634_=_C3695( C634 C3695 ) C634_=_C3773( C634 C3773 ) C636_=_C637( C636 C637 ) \nC636_=_C638( C636 C638 ) C636_=_C639( C636 C639 ) C636_=_C640( C636 C640 ) C636_=_C641( C636 C641 ) C636_=_C642( C636 C642 ) C636_=_C643( C636 C643 ) \nC636_=_C644( C636 C644 ) C636_=_C645( C636 C645 ) C636_=_C646( C636 C646 ) C637_=_C638( C637 C638 ) C637_=_C639( C637 C639 ) C637_=_C640( C637 C640 ) \nC637_=_C641( C637 C641 ) C637_=_C642( C637 C642 ) C637_=_C643( C637 C643 ) C637_=_C644( C637 C644 ) C637_=_C645( C637 C645 ) C637_=_C646( C637 C646 ) \nC638_=_C639( C638 C639 ) C638_=_C640( C638 C640 ) C638_=_C641( C638 C641 ) C638_=_C642( C638 C642 ) C638_=_C643( C638 C643 ) C638_=_C644( C638 C644 ) \nC638_=_C645( C638 C645 ) C638_=_C646( C638 C646 ) C639_=_C640( C639 C640 ) C639_=_C641( C639 C641 ) C639_=_C642( C639 C642 ) C639_=_C643( C639 C643 ) \nC639_=_C644( C639 C644 ) C639_=_C645( C639 C645 ) C639_=_C646( C639 C646 ) C640_=_C641( C640 C641 ) C640_=_C642( C640 C642 ) C640_=_C643( C640 C643 ) \nC640_=_C644( C640 C644 ) C640_=_C645( C640 C645 ) C640_=_C646( C640 C646 ) C641_=_C642( C641 C642 ) C641_=_C643( C641 C643 ) C641_=_C644( C641 C644 ) \nC641_=_C645( C641 C645 ) C641_=_C646( C641 C646 ) C641_=_C1369( C641 C1369 ) C641_=_C3196( C641 C3196 ) C642_=_C643( C642 C643 ) C642_=_C644( C642 C644 ) \nC642_=_C645( C642 C645 ) C642_=_C646( C642 C646 ) C642_=_C2676( C642 C2676 ) C643_=_C644( C643 C644 ) C643_=_C645( C643 C645 ) C643_=_C646( C643 C646 ) \nC644_=_C645( C644 C645 ) C644_=_C646( C644 C646 ) C645_=_C646( C645 C646 ) C646_=_C3702( C646 C3702 ) C680_=_C688( C680 C688 ) C680_=_C696( C680 C696 ) \nC680_=_C698( C680 C698 ) C680_=_C882( C680 C882 ) C680_=_C1116( C680 C1116 ) C680_=_C1162( C680 C1162 ) C680_=_C1301( C680 C1301 ) C680_=_C1348( C680 C1348 ) \nC680_=_C1349( C680 C1349 ) C680_=_C1350( C680 C1350 ) C680_=_C1351( C680 C1351 ) C680_=_C1352( C680 C1352 ) C680_=_C1353( C680 C1353 ) C680_=_C1354( C680 C1354 ) \nC680_=_C1355( C680 C1355 ) C680_=_C1356( C680 C1356 ) C680_=_C1357( C680 C1357 ) C680_=_C1358( C680 C1358 ) C680_=_C1359( C680 C1359 ) C680_=_C1360( C680 C1360 ) \nC680_=_C1361( C680 C1361 ) C680_=_C1362( C680 C1362 ) C680_=_C1363( C680 C1363 ) C680_=_C1365( C680 C1365 ) C680_=_C1366( C680 C1366 ) C680_=_C1368( C680 C1368 ) \nC680_=_C1369(</w:t>
      </w:r>
    </w:p>
    <w:p>
      <w:pPr>
        <w:pStyle w:val="PreformattedText"/>
        <w:bidi w:val="0"/>
        <w:spacing w:before="0" w:after="0"/>
        <w:jc w:val="left"/>
        <w:rPr/>
      </w:pPr>
      <w:r>
        <w:rPr/>
        <w:t xml:space="preserve"> </w:t>
      </w:r>
      <w:r>
        <w:rPr/>
        <w:t>C680 C1369 ) C688_=_C696( C688 C696 ) C688_=_C698( C688 C698 ) C688_=_C811( C688 C811 ) C688_=_C1167( C688 C1167 ) C688_=_C1356( C688 C1356 ) \nC688_=_C1400( C688 C1400 ) C688_=_C1605( C688 C1605 ) C688_=_C2159( C688 C2159 ) C688_=_C2205( C688 C2205 ) C688_=_C2683( C688 C2683 ) C688_=_C2774( C688 C2774 ) \nC688_=_C3097( C688 C3097 ) C688_=_C3147( C688 C3147 ) C688_=_C3184( C688 C3184 ) C688_=_C3185( C688 C3185 ) C688_=_C3186( C688 C3186 ) C688_=_C3187( C688 C3187 ) \nC688_=_C3188( C688 C3188 ) C688_=_C3189( C688 C3189 ) C688_=_C3190( C688 C3190 ) C688_=_C3191( C688 C3191 ) C688_=_C3192( C688 C3192 ) C688_=_C3193( C688 C3193 ) \nC688_=_C3194( C688 C3194 ) C688_=_C3196( C688 C3196 ) C688_=_C3197( C688 C3197 ) C696_=_C698( C696 C698 ) C696_=_C1175( C696 C1175 ) C696_=_C1316( C696 C1316 ) \nC696_=_C1773( C696 C1773 ) C696_=_C1977( C696 C1977 ) C696_=_C2017( C696 C2017 ) C696_=_C2137( C696 C2137 ) C696_=_C2165( C696 C2165 ) C696_=_C2280( C696 C2280 ) \nC696_=_C2334( C696 C2334 ) C696_=_C2364( C696 C2364 ) C696_=_C2380( C696 C2380 ) C696_=_C2615( C696 C2615 ) C696_=_C3190( C696 C3190 ) C696_=_C3407( C696 C3407 ) \nC696_=_C3525( C696 C3525 ) C696_=_C3538( C696 C3538 ) C696_=_C3547( C696 C3547 ) C696_=_C3695( C696 C3695 ) C696_=_C3697( C696 C3697 ) C696_=_C3698( C696 C3698 ) \nC696_=_C3699( C696 C3699 ) C696_=_C3700( C696 C3700 ) C696_=_C3701( C696 C3701 ) C696_=_C3702( C696 C3702 ) C698_=_C1178( C698 C1178 ) C698_=_C1385( C698 C1385 ) \nC698_=_C1521( C698 C1521 ) C698_=_C1682( C698 C1682 ) C698_=_C1939( C698 C1939 ) C698_=_C2168( C698 C2168 ) C698_=_C2316( C698 C2316 ) C698_=_C2396( C698 C2396 ) \nC698_=_C2669( C698 C2669 ) C698_=_C3193( C698 C3193 ) C698_=_C3258( C698 C3258 ) C698_=_C3453( C698 C3453 ) C698_=_C3507( C698 C3507 ) C698_=_C3528( C698 C3528 ) \nC698_=_C3549( C698 C3549 ) C698_=_C3627( C698 C3627 ) C698_=_C3677( C698 C3677 ) C698_=_C3773( C698 C3773 ) C698_=_C3777( C698 C3777 ) C698_=_C3778( C698 C3778 ) \nC698_=_C3779( C698 C3779 ) C698_=_C3780( C698 C3780 ) C698_=_C3781( C698 C3781 ) C803_=_C811( C803 C811 ) C803_=_C822( C803 C822 ) C803_=_C939( C803 C939 ) \nC803_=_C1911( C803 C1911 ) C803_=_C1932( C803 C1932 ) C803_=_C1991( C803 C1991 ) C803_=_C2086( C803 C2086 ) C803_=_C2178( C803 C2178 ) C803_=_C2198( C803 C2198 ) \nC803_=_C2289( C803 C2289 ) C803_=_C2501( C803 C2501 ) C803_=_C2554( C803 C2554 ) C803_=_C2555( C803 C2555 ) C803_=_C2556( C803 C2556 ) C803_=_C2557( C803 C2557 ) \nC803_=_C2558( C803 C2558 ) C803_=_C2560( C803 C2560 ) C803_=_C2561( C803 C2561 ) C803_=_C2562( C803 C2562 ) C803_=_C2563( C803 C2563 ) C803_=_C2564( C803 C2564 ) \nC803_=_C2566( C803 C2566 ) C803_=_C2567( C803 C2567 ) C803_=_C2568( C803 C2568 ) C803_=_C2569( C803 C2569 ) C803_=_C2570( C803 C2570 ) C811_=_C822( C811 C822 ) \nC811_=_C1167( C811 C1167 ) C811_=_C1356( C811 C1356 ) C811_=_C1400( C811 C1400 ) C811_=_C1605( C811 C1605 ) C811_=_C2159( C811 C2159 ) C811_=_C2205( C811 C2205 ) \nC811_=_C2683( C811 C2683 ) C811_=_C2774( C811 C2774 ) C811_=_C3097( C811 C3097 ) C811_=_C3147( C811 C3147 ) C811_=_C3184( C811 C3184 ) C811_=_C3185( C811 C3185 ) \nC811_=_C3186( C811 C3186 ) C811_=_C3187( C811 C3187 ) C811_=_C3188( C811 C3188 ) C811_=_C3189( C811 C3189 ) C811_=_C3190( C811 C3190 ) C811_=_C3191( C811 C3191 ) \nC811_=_C3192( C811 C3192 ) C811_=_C3193( C811 C3193 ) C811_=_C3194( C811 C3194 ) C811_=_C3196( C811 C3196 ) C811_=_C3197( C811 C3197 ) C822_=_C901( C822 C901 ) \nC822_=_C950( C822 C950 ) C822_=_C1280( C822 C1280 ) C822_=_C1386( C822 C1386 ) C822_=_C1478( C822 C1478 ) C822_=_C1524( C822 C1524 ) C822_=_C1940( C822 C1940 ) \nC822_=_C2211( C822 C2211 ) C822_=_C2399( C822 C2399 ) C822_=_C2692( C822 C2692 ) C822_=_C2784( C822 C2784 ) C822_=_C3106( C822 C3106 ) C822_=_C3351( C822 C3351 ) \nC822_=_C3426( C822 C3426 ) C822_=_C3464( C822 C3464 ) C822_=_C3476( C822 C3476 ) C822_=_C3585( C822 C3585 ) C822_=_C3778( C822 C3778 ) C822_=_C4020( C822 C4020 ) \nC822_=_C4021( C822 C4021 ) C822_=_C4022( C822 C4022 ) C822_=_C4023( C822 C4023 ) C822_=_C4024( C822 C4024 ) C882_=_C901( C882 C901 ) C882_=_C1116( C882 C1116 ) \nC882_=_C1162( C882 C1162 ) C882_=_C1301( C882 C1301 ) C882_=_C1348( C882 C1348 ) C882_=_C1349( C882 C1349 ) C882_=_C1350( C882 C1350 ) C882_=_C1351( C882 C1351 ) \nC882_=_C1352( C882 C1352 ) C882_=_C1353( C882 C1353 ) C882_=_C1354( C882 C1354 ) C882_=_C1355( C882 C1355 ) C882_=_C1356( C882 C1356 ) C882_=_C1357( C882 C1357 ) \nC882_=_C1358( C882 C1358 ) C882_=_C1359( C882 C1359 ) C882_=_C1360( C882 C1360 ) C882_=_C1361( C882 C1361 ) C882_=_C1362( C882 C1362 ) C882_=_C1363( C882 C1363 ) \nC882_=_C1365( C882 C1365 ) C882_=_C1366( C882 C1366 ) C882_=_C1368( C882 C1368 ) C882_=_C1369( C882 C1369 ) C901_=_C950( C901 C950 ) C901_=_C1280( C901 C1280 ) \nC901_=_C1386( C901 C1386 ) C901_=_C1478( C901 C1478 ) C901_=_C1524( C901 C1524 ) C901_=_C1940( C901 C1940 ) C901_=_C2211( C901 C2211 ) C901_=_C2399( C901 C2399 ) \nC901_=_C2692( C901 C2692 ) C901_=_C2784( C901 C2784 ) C901_=_C3106( C901 C3106 ) C901_=_C3351( C901 C3351 ) C901_=_C3426( C901 C3426 ) C901_=_C3464( C901 C3464 ) \nC901_=_C3476( C901 C3476 ) C901_=_C3585( C901 C3585 ) C901_=_C3778( C901 C3778 ) C901_=_C4020( C901 C4020 ) C901_=_C4021( C901 C4021 ) C901_=_C4022( C901 C4022 ) \nC901_=_C4023( C901 C4023 ) C901_=_C4024( C901 C4024 ) C939_=_C950( C939 C950 ) C939_=_C1911( C939 C1911 ) C939_=_C1932( C939 C1932 ) C939_=_C1991( C939 C1991 ) \nC939_=_C2086( C939 C2086 ) C939_=_C2178( C939 C2178 ) C939_=_C2198( C939 C2198 ) C939_=_C2289( C939 C2289 ) C939_=_C2501( C939 C2501 ) C939_=_C2554( C939 C2554 ) \nC939_=_C2555( C939 C2555 ) C939_=_C2556( C939 C2556 ) C939_=_C2557( C939 C2557 ) C939_=_C2558( C939 C2558 ) C939_=_C2560( C939 C2560 ) C939_=_C2561( C939 C2561 ) \nC939_=_C2562( C939 C2562 ) C939_=_C2563( C939 C2563 ) C939_=_C2564( C939 C2564 ) C939_=_C2566( C939 C2566 ) C939_=_C2567( C939 C2567 ) C939_=_C2568( C939 C2568 ) \nC939_=_C2569( C939 C2569 ) C939_=_C2570( C939 C2570 ) C950_=_C1280( C950 C1280 ) C950_=_C1386( C950 C1386 ) C950_=_C1478( C950 C1478 ) C950_=_C1524( C950 C1524 ) \nC950_=_C1940( C950 C1940 ) C950_=_C2211( C950 C2211 ) C950_=_C2399( C950 C2399 ) C950_=_C2692( C950 C2692 ) C950_=_C2784( C950 C2784 ) C950_=_C3106( C950 C3106 ) \nC950_=_C3351( C950 C3351 ) C950_=_C3426( C950 C3426 ) C950_=_C3464( C950 C3464 ) C950_=_C3476( C950 C3476 ) C950_=_C3585( C950 C3585 ) C950_=_C3778( C950 C3778 ) \nC950_=_C4020( C950 C4020 ) C950_=_C4021( C950 C4021 ) C950_=_C4022( C950 C4022 ) C950_=_C4023( C950 C4023 ) C950_=_C4024( C950 C4024 ) C1059_=_C1378( C1059 C1378 ) \nC1059_=_C1492( C1059 C1492 ) C1059_=_C1518( C1059 C1518 ) C1059_=_C1933( C1059 C1933 ) C1059_=_C2027( C1059 C2027 ) C1059_=_C2046( C1059 C2046 ) C1059_=_C2220( C1059 C2220 ) \nC1059_=_C2327( C1059 C2327 ) C1059_=_C2390( C1059 C2390 ) C1059_=_C2518( C1059 C2518 ) C1059_=_C2535( C1059 C2535 ) C1059_=_C2610( C1059 C2610 ) C1059_=_C2667( C1059 C2667 ) \nC1059_=_C2668( C1059 C2668 ) C1059_=_C2669( C1059 C2669 ) C1059_=_C2670( C1059 C2670 ) C1059_=_C2671( C1059 C2671 ) C1059_=_C2673( C1059 C2673 ) C1059_=_C2674( C1059 C2674 ) \nC1059_=_C2675( C1059 C2675 ) C1059_=_C2676( C1059 C2676 ) C1059_=_C2677( C1059 C2677 ) C1059_=_C2678( C1059 C2678 ) C1116_=_C1162( C1116 C1162 ) C1116_=_C1301( C1116 C1301 ) \nC1116_=_C1348( C1116 C1348 ) C1116_=_C1349( C1116 C1349 ) C1116_=_C1350( C1116 C1350 ) C1116_=_C1351( C1116 C1351 ) C1116_=_C1352( C1116 C1352 ) C1116_=_C1353( C1116 C1353 ) \nC1116_=_C1354( C1116 C1354 ) C1116_=_C1355( C1116 C1355 ) C1116_=_C1356( C1116 C1356 ) C1116_=_C1357( C1116 C1357 ) C1116_=_C1358( C1116 C1358 ) C1116_=_C1359( C1116 C1359 ) \nC1116_=_C1360( C1116 C1360 ) C1116_=_C1361( C1116 C1361 ) C1116_=_C1362( C1116 C1362 ) C1116_=_C1363( C1116 C1363 ) C1116_=_C1365( C1116 C1365 ) C1116_=_C1366( C1116 C1366 ) \nC1116_=_C1368( C1116 C1368 ) C1116_=_C1369( C1116 C1369 ) C1162_=_C1167( C1162 C1167 ) C1162_=_C1175( C1162 C1175 ) C1162_=_C1178( C1162 C1178 ) C1162_=_C1301( C1162 C1301 ) \nC1162_=_C1348( C1162 C1348 ) C1162_=_C1349( C1162 C1349 ) C1162_=_C1350( C1162 C1350 ) C1162_=_C1351( C1162 C1351 ) C1162_=_C1352( C1162 C1352 ) C1162_=_C1353( C1162 C1353 ) \nC1162_=_C1354( C1162 C1354 ) C1162_=_C1355( C1162 C1355 ) C1162_=_C1356( C1162 C1356 ) C1162_=_C1357( C1162 C1357 ) C1162_=_C1358( C1162 C1358 ) C1162_=_C1359( C1162 C1359 ) \nC1162_=_C1360( C1162 C1360 ) C1162_=_C1361( C1162 C1361 ) C1162_=_C1362( C1162 C1362 ) C1162_=_C1363( C1162 C1363 ) C1162_=_C1365( C1162 C1365 ) C1162_=_C1366( C1162 C1366 ) \nC1162_=_C1368( C1162 C1368 ) C1162_=_C1369( C1162 C1369 ) C1167_=_C1175( C1167 C1175 ) C1167_=_C1178( C1167 C1178 ) C1167_=_C1356( C1167 C1356 ) C1167_=_C1400( C1167 C1400 ) \nC1167_=_C1605( C1167 C1605 ) C1167_=_C2159( C1167 C2159 ) C1167_=_C2205( C1167 C2205 ) C1167_=_C2683( C1167 C2683 ) C1167_=_C2774( C1167 C2774 ) C1167_=_C3097( C1167 C3097 ) \nC1167_=_C3147( C1167 C3147 ) C1167_=_C3184( C1167 C3184 ) C1167_=_C3185( C1167 C3185 ) C1167_=_C3186( C1167 C3186 ) C1167_=_C3187( C1167 C3187 ) C1167_=_C3188( C1167 C3188 ) \nC1167_=_C3189( C1167 C3189 ) C1167_=_C3190( C1167 C3190 ) C1167_=_C3191( C1167 C3191 ) C1167_=_C3192( C1167 C3192 ) C1167_=_C3193( C1167 C3193 ) C1167_=_C3194( C1167 C3194 ) \nC1167_=_C3196( C1167 C3196 ) C1167_=_C3197( C1167 C3197 ) C1175_=_C1178( C1175 C1178 ) C1175_=_C1316( C1175 C1316 ) C1175_=_C1773( C1175 C1773 ) C1175_=_C1977( C1175 C1977 ) \nC1175_=_C2017( C1175 C2017 ) C1175_=_C2137( C1175 C2137 ) C1175_=_C2165( C1175 C2165 ) C1175_=_C2280( C1175 C2280 ) C1175_=_C2334( C1175 C2334 ) C1175_=_C2364( C1175 C2364 ) \nC1175_=_C2380( C1175 C2380 ) C1175_=_C2615( C1175 C2615 ) C1175_=_C3190( C1175 C3190 ) C1175_=_C3407( C1175 C3407 ) C1175_=_C3525( C1175 C3525 ) C1175_=_C3538( C1175 C3538 ) \nC1175_=_C3547( C1175 C3547 ) C1175_=_C3695( C1175 C3695 ) C1175_=_C3697( C1175 C3697 ) C1175_=_C3698( C1175 C3698 ) C1175_=_C3699( C1175 C3699 ) C1175_=_C3700( C1175 C3700 ) \nC1175_=_C3701( C1175 C3701 ) C1175_=_C3702(</w:t>
      </w:r>
    </w:p>
    <w:p>
      <w:pPr>
        <w:pStyle w:val="PreformattedText"/>
        <w:bidi w:val="0"/>
        <w:spacing w:before="0" w:after="0"/>
        <w:jc w:val="left"/>
        <w:rPr/>
      </w:pPr>
      <w:r>
        <w:rPr/>
        <w:t xml:space="preserve"> </w:t>
      </w:r>
      <w:r>
        <w:rPr/>
        <w:t>C1175 C3702 ) C1178_=_C1385( C1178 C1385 ) C1178_=_C1521( C1178 C1521 ) C1178_=_C1682( C1178 C1682 ) C1178_=_C1939( C1178 C1939 ) \nC1178_=_C2168( C1178 C2168 ) C1178_=_C2316( C1178 C2316 ) C1178_=_C2396( C1178 C2396 ) C1178_=_C2669( C1178 C2669 ) C1178_=_C3193( C1178 C3193 ) C1178_=_C3258( C1178 C3258 ) \nC1178_=_C3453( C1178 C3453 ) C1178_=_C3507( C1178 C3507 ) C1178_=_C3528( C1178 C3528 ) C1178_=_C3549( C1178 C3549 ) C1178_=_C3627( C1178 C3627 ) C1178_=_C3677( C1178 C3677 ) \nC1178_=_C3773( C1178 C3773 ) C1178_=_C3777( C1178 C3777 ) C1178_=_C3778( C1178 C3778 ) C1178_=_C3779( C1178 C3779 ) C1178_=_C3780( C1178 C3780 ) C1178_=_C3781( C1178 C3781 ) \nC1280_=_C1386( C1280 C1386 ) C1280_=_C1478( C1280 C1478 ) C1280_=_C1524( C1280 C1524 ) C1280_=_C1940( C1280 C1940 ) C1280_=_C2211( C1280 C2211 ) C1280_=_C2399( C1280 C2399 ) \nC1280_=_C2692( C1280 C2692 ) C1280_=_C2784( C1280 C2784 ) C1280_=_C3106( C1280 C3106 ) C1280_=_C3351( C1280 C3351 ) C1280_=_C3426( C1280 C3426 ) C1280_=_C3464( C1280 C3464 ) \nC1280_=_C3476( C1280 C3476 ) C1280_=_C3585( C1280 C3585 ) C1280_=_C3778( C1280 C3778 ) C1280_=_C4020( C1280 C4020 ) C1280_=_C4021( C1280 C4021 ) C1280_=_C4022( C1280 C4022 ) \nC1280_=_C4023( C1280 C4023 ) C1280_=_C4024( C1280 C4024 ) C1301_=_C1316( C1301 C1316 ) C1301_=_C1348( C1301 C1348 ) C1301_=_C1349( C1301 C1349 ) C1301_=_C1350( C1301 C1350 ) \nC1301_=_C1351( C1301 C1351 ) C1301_=_C1352( C1301 C1352 ) C1301_=_C1353( C1301 C1353 ) C1301_=_C1354( C1301 C1354 ) C1301_=_C1355( C1301 C1355 ) C1301_=_C1356( C1301 C1356 ) \nC1301_=_C1357( C1301 C1357 ) C1301_=_C1358( C1301 C1358 ) C1301_=_C1359( C1301 C1359 ) C1301_=_C1360( C1301 C1360 ) C1301_=_C1361( C1301 C1361 ) C1301_=_C1362( C1301 C1362 ) \nC1301_=_C1363( C1301 C1363 ) C1301_=_C1365( C1301 C1365 ) C1301_=_C1366( C1301 C1366 ) C1301_=_C1368( C1301 C1368 ) C1301_=_C1369( C1301 C1369 ) C1316_=_C1773( C1316 C1773 ) \nC1316_=_C1977( C1316 C1977 ) C1316_=_C2017( C1316 C2017 ) C1316_=_C2137( C1316 C2137 ) C1316_=_C2165( C1316 C2165 ) C1316_=_C2280( C1316 C2280 ) C1316_=_C2334( C1316 C2334 ) \nC1316_=_C2364( C1316 C2364 ) C1316_=_C2380( C1316 C2380 ) C1316_=_C2615( C1316 C2615 ) C1316_=_C3190( C1316 C3190 ) C1316_=_C3407( C1316 C3407 ) C1316_=_C3525( C1316 C3525 ) \nC1316_=_C3538( C1316 C3538 ) C1316_=_C3547( C1316 C3547 ) C1316_=_C3695( C1316 C3695 ) C1316_=_C3697( C1316 C3697 ) C1316_=_C3698( C1316 C3698 ) C1316_=_C3699( C1316 C3699 ) \nC1316_=_C3700( C1316 C3700 ) C1316_=_C3701( C1316 C3701 ) C1316_=_C3702( C1316 C3702 ) C1348_=_C1349( C1348 C1349 ) C1348_=_C1350( C1348 C1350 ) C1348_=_C1351( C1348 C1351 ) \nC1348_=_C1352( C1348 C1352 ) C1348_=_C1353( C1348 C1353 ) C1348_=_C1354( C1348 C1354 ) C1348_=_C1355( C1348 C1355 ) C1348_=_C1356( C1348 C1356 ) C1348_=_C1357( C1348 C1357 ) \nC1348_=_C1358( C1348 C1358 ) C1348_=_C1359( C1348 C1359 ) C1348_=_C1360( C1348 C1360 ) C1348_=_C1361( C1348 C1361 ) C1348_=_C1362( C1348 C1362 ) C1348_=_C1363( C1348 C1363 ) \nC1348_=_C1365( C1348 C1365 ) C1348_=_C1366( C1348 C1366 ) C1348_=_C1368( C1348 C1368 ) C1348_=_C1369( C1348 C1369 ) C1348_=_C1400( C1348 C1400 ) C1349_=_C1350( C1349 C1350 ) \nC1349_=_C1351( C1349 C1351 ) C1349_=_C1352( C1349 C1352 ) C1349_=_C1353( C1349 C1353 ) C1349_=_C1354( C1349 C1354 ) C1349_=_C1355( C1349 C1355 ) C1349_=_C1356( C1349 C1356 ) \nC1349_=_C1357( C1349 C1357 ) C1349_=_C1358( C1349 C1358 ) C1349_=_C1359( C1349 C1359 ) C1349_=_C1360( C1349 C1360 ) C1349_=_C1361( C1349 C1361 ) C1349_=_C1362( C1349 C1362 ) \nC1349_=_C1363( C1349 C1363 ) C1349_=_C1365( C1349 C1365 ) C1349_=_C1366( C1349 C1366 ) C1349_=_C1368( C1349 C1368 ) C1349_=_C1369( C1349 C1369 ) C1350_=_C1351( C1350 C1351 ) \nC1350_=_C1352( C1350 C1352 ) C1350_=_C1353( C1350 C1353 ) C1350_=_C1354( C1350 C1354 ) C1350_=_C1355( C1350 C1355 ) C1350_=_C1356( C1350 C1356 ) C1350_=_C1357( C1350 C1357 ) \nC1350_=_C1358( C1350 C1358 ) C1350_=_C1359( C1350 C1359 ) C1350_=_C1360( C1350 C1360 ) C1350_=_C1361( C1350 C1361 ) C1350_=_C1362( C1350 C1362 ) C1350_=_C1363( C1350 C1363 ) \nC1350_=_C1365( C1350 C1365 ) C1350_=_C1366( C1350 C1366 ) C1350_=_C1368( C1350 C1368 ) C1350_=_C1369( C1350 C1369 ) C1350_=_C1605( C1350 C1605 ) C1351_=_C1352( C1351 C1352 ) \nC1351_=_C1353( C1351 C1353 ) C1351_=_C1354( C1351 C1354 ) C1351_=_C1355( C1351 C1355 ) C1351_=_C1356( C1351 C1356 ) C1351_=_C1357( C1351 C1357 ) C1351_=_C1358( C1351 C1358 ) \nC1351_=_C1359( C1351 C1359 ) C1351_=_C1360( C1351 C1360 ) C1351_=_C1361( C1351 C1361 ) C1351_=_C1362( C1351 C1362 ) C1351_=_C1363( C1351 C1363 ) C1351_=_C1365( C1351 C1365 ) \nC1351_=_C1366( C1351 C1366 ) C1351_=_C1368( C1351 C1368 ) C1351_=_C1369( C1351 C1369 ) C1351_=_C2017( C1351 C2017 ) C1352_=_C1353( C1352 C1353 ) C1352_=_C1354( C1352 C1354 ) \nC1352_=_C1355( C1352 C1355 ) C1352_=_C1356( C1352 C1356 ) C1352_=_C1357( C1352 C1357 ) C1352_=_C1358( C1352 C1358 ) C1352_=_C1359( C1352 C1359 ) C1352_=_C1360( C1352 C1360 ) \nC1352_=_C1361( C1352 C1361 ) C1352_=_C1362( C1352 C1362 ) C1352_=_C1363( C1352 C1363 ) C1352_=_C1365( C1352 C1365 ) C1352_=_C1366( C1352 C1366 ) C1352_=_C1368( C1352 C1368 ) \nC1352_=_C1369( C1352 C1369 ) C1353_=_C1354( C1353 C1354 ) C1353_=_C1355( C1353 C1355 ) C1353_=_C1356( C1353 C1356 ) C1353_=_C1357( C1353 C1357 ) C1353_=_C1358( C1353 C1358 ) \nC1353_=_C1359( C1353 C1359 ) C1353_=_C1360( C1353 C1360 ) C1353_=_C1361( C1353 C1361 ) C1353_=_C1362( C1353 C1362 ) C1353_=_C1363( C1353 C1363 ) C1353_=_C1365( C1353 C1365 ) \nC1353_=_C1366( C1353 C1366 ) C1353_=_C1368( C1353 C1368 ) C1353_=_C1369( C1353 C1369 ) C1353_=_C2159( C1353 C2159 ) C1353_=_C2165( C1353 C2165 ) C1353_=_C2168( C1353 C2168 ) \nC1354_=_C1355( C1354 C1355 ) C1354_=_C1356( C1354 C1356 ) C1354_=_C1357( C1354 C1357 ) C1354_=_C1358( C1354 C1358 ) C1354_=_C1359( C1354 C1359 ) C1354_=_C1360( C1354 C1360 ) \nC1354_=_C1361( C1354 C1361 ) C1354_=_C1362( C1354 C1362 ) C1354_=_C1363( C1354 C1363 ) C1354_=_C1365( C1354 C1365 ) C1354_=_C1366( C1354 C1366 ) C1354_=_C1368( C1354 C1368 ) \nC1354_=_C1369( C1354 C1369 ) C1355_=_C1356( C1355 C1356 ) C1355_=_C1357( C1355 C1357 ) C1355_=_C1358( C1355 C1358 ) C1355_=_C1359( C1355 C1359 ) C1355_=_C1360( C1355 C1360 ) \nC1355_=_C1361( C1355 C1361 ) C1355_=_C1362( C1355 C1362 ) C1355_=_C1363( C1355 C1363 ) C1355_=_C1365( C1355 C1365 ) C1355_=_C1366( C1355 C1366 ) C1355_=_C1368( C1355 C1368 ) \nC1355_=_C1369( C1355 C1369 ) C1355_=_C3147( C1355 C3147 ) C1356_=_C1357( C1356 C1357 ) C1356_=_C1358( C1356 C1358 ) C1356_=_C1359( C1356 C1359 ) C1356_=_C1360( C1356 C1360 ) \nC1356_=_C1361( C1356 C1361 ) C1356_=_C1362( C1356 C1362 ) C1356_=_C1363( C1356 C1363 ) C1356_=_C1365( C1356 C1365 ) C1356_=_C1366( C1356 C1366 ) C1356_=_C1368( C1356 C1368 ) \nC1356_=_C1369( C1356 C1369 ) C1356_=_C1400( C1356 C1400 ) C1356_=_C1605( C1356 C1605 ) C1356_=_C2159( C1356 C2159 ) C1356_=_C2205( C1356 C2205 ) C1356_=_C2683( C1356 C2683 ) \nC1356_=_C2774( C1356 C2774 ) C1356_=_C3097( C1356 C3097 ) C1356_=_C3147( C1356 C3147 ) C1356_=_C3184( C1356 C3184 ) C1356_=_C3185( C1356 C3185 ) C1356_=_C3186( C1356 C3186 ) \nC1356_=_C3187( C1356 C3187 ) C1356_=_C3188( C1356 C3188 ) C1356_=_C3189( C1356 C3189 ) C1356_=_C3190( C1356 C3190 ) C1356_=_C3191( C1356 C3191 ) C1356_=_C3192( C1356 C3192 ) \nC1356_=_C3193( C1356 C3193 ) C1356_=_C3194( C1356 C3194 ) C1356_=_C3196( C1356 C3196 ) C1356_=_C3197( C1356 C3197 ) C1357_=_C1358( C1357 C1358 ) C1357_=_C1359( C1357 C1359 ) \nC1357_=_C1360( C1357 C1360 ) C1357_=_C1361( C1357 C1361 ) C1357_=_C1362( C1357 C1362 ) C1357_=_C1363( C1357 C1363 ) C1357_=_C1365( C1357 C1365 ) C1357_=_C1366( C1357 C1366 ) \nC1357_=_C1368( C1357 C1368 ) C1357_=_C1369( C1357 C1369 ) C1358_=_C1359( C1358 C1359 ) C1358_=_C1360( C1358 C1360 ) C1358_=_C1361( C1358 C1361 ) C1358_=_C1362( C1358 C1362 ) \nC1358_=_C1363( C1358 C1363 ) C1358_=_C1365( C1358 C1365 ) C1358_=_C1366( C1358 C1366 ) C1358_=_C1368( C1358 C1368 ) C1358_=_C1369( C1358 C1369 ) C1358_=_C3184( C1358 C3184 ) \nC1359_=_C1360( C1359 C1360 ) C1359_=_C1361( C1359 C1361 ) C1359_=_C1362( C1359 C1362 ) C1359_=_C1363( C1359 C1363 ) C1359_=_C1365( C1359 C1365 ) C1359_=_C1366( C1359 C1366 ) \nC1359_=_C1368( C1359 C1368 ) C1359_=_C1369( C1359 C1369 ) C1360_=_C1361( C1360 C1361 ) C1360_=_C1362( C1360 C1362 ) C1360_=_C1363( C1360 C1363 ) C1360_=_C1365( C1360 C1365 ) \nC1360_=_C1366( C1360 C1366 ) C1360_=_C1368( C1360 C1368 ) C1360_=_C1369( C1360 C1369 ) C1360_=_C3185( C1360 C3185 ) C1360_=_C3525( C1360 C3525 ) C1360_=_C3528( C1360 C3528 ) \nC1361_=_C1362( C1361 C1362 ) C1361_=_C1363( C1361 C1363 ) C1361_=_C1365( C1361 C1365 ) C1361_=_C1366( C1361 C1366 ) C1361_=_C1368( C1361 C1368 ) C1361_=_C1369( C1361 C1369 ) \nC1361_=_C3186( C1361 C3186 ) C1361_=_C3547( C1361 C3547 ) C1361_=_C3549( C1361 C3549 ) C1362_=_C1363( C1362 C1363 ) C1362_=_C1365( C1362 C1365 ) C1362_=_C1366( C1362 C1366 ) \nC1362_=_C1368( C1362 C1368 ) C1362_=_C1369( C1362 C1369 ) C1362_=_C3188( C1362 C3188 ) C1363_=_C1365( C1363 C1365 ) C1363_=_C1366( C1363 C1366 ) C1363_=_C1368( C1363 C1368 ) \nC1363_=_C1369( C1363 C1369 ) C1363_=_C3189( C1363 C3189 ) C1365_=_C1366( C1365 C1366 ) C1365_=_C1368( C1365 C1368 ) C1365_=_C1369( C1365 C1369 ) C1365_=_C3191( C1365 C3191 ) \nC1366_=_C1368( C1366 C1368 ) C1366_=_C1369( C1366 C1369 ) C1366_=_C3192( C1366 C3192 ) C1366_=_C3695( C1366 C3695 ) C1366_=_C3773( C1366 C3773 ) C1368_=_C1369( C1368 C1369 ) \nC1368_=_C3194( C1368 C3194 ) C1369_=_C3196( C1369 C3196 ) C1378_=_C1385( C1378 C1385 ) C1378_=_C1386( C1378 C1386 ) C1378_=_C1492( C1378 C1492 ) C1378_=_C1518( C1378 C1518 ) \nC1378_=_C1933( C1378 C1933 ) C1378_=_C2027( C1378 C2027 ) C1378_=_C2046( C1378 C2046 ) C1378_=_C2220( C1378 C2220 ) C1378_=_C2327( C1378 C2327 ) C1378_=_C2390( C1378 C2390 ) \nC1378_=_C2518( C1378 C2518 ) C1378_=_C2535( C1378 C2535 ) C1378_=_C2610( C1378 C2610 ) C1378_=_C2667( C1378 C2667 ) C1378_=_C2668( C1378 C2668 ) C1378_=_C2669( C1378 C2669 ) \nC1378_=_C2670( C1378 C2670 ) C1378_=_C2671( C1378 C2671 ) C1378_=_C2673( C1378 C2673 ) C1378_=_C2674(</w:t>
      </w:r>
    </w:p>
    <w:p>
      <w:pPr>
        <w:pStyle w:val="PreformattedText"/>
        <w:bidi w:val="0"/>
        <w:spacing w:before="0" w:after="0"/>
        <w:jc w:val="left"/>
        <w:rPr/>
      </w:pPr>
      <w:r>
        <w:rPr/>
        <w:t xml:space="preserve"> </w:t>
      </w:r>
      <w:r>
        <w:rPr/>
        <w:t>C1378 C2674 ) C1378_=_C2675( C1378 C2675 ) C1378_=_C2676( C1378 C2676 ) \nC1378_=_C2677( C1378 C2677 ) C1378_=_C2678( C1378 C2678 ) C1385_=_C1386( C1385 C1386 ) C1385_=_C1521( C1385 C1521 ) C1385_=_C1682( C1385 C1682 ) C1385_=_C1939( C1385 C1939 ) \nC1385_=_C2168( C1385 C2168 ) C1385_=_C2316( C1385 C2316 ) C1385_=_C2396( C1385 C2396 ) C1385_=_C2669( C1385 C2669 ) C1385_=_C3193( C1385 C3193 ) C1385_=_C3258( C1385 C3258 ) \nC1385_=_C3453( C1385 C3453 ) C1385_=_C3507( C1385 C3507 ) C1385_=_C3528( C1385 C3528 ) C1385_=_C3549( C1385 C3549 ) C1385_=_C3627( C1385 C3627 ) C1385_=_C3677( C1385 C3677 ) \nC1385_=_C3773( C1385 C3773 ) C1385_=_C3777( C1385 C3777 ) C1385_=_C3778( C1385 C3778 ) C1385_=_C3779( C1385 C3779 ) C1385_=_C3780( C1385 C3780 ) C1385_=_C3781( C1385 C3781 ) \nC1386_=_C1478( C1386 C1478 ) C1386_=_C1524( C1386 C1524 ) C1386_=_C1940( C1386 C1940 ) C1386_=_C2211( C1386 C2211 ) C1386_=_C2399( C1386 C2399 ) C1386_=_C2692( C1386 C2692 ) \nC1386_=_C2784( C1386 C2784 ) C1386_=_C3106( C1386 C3106 ) C1386_=_C3351( C1386 C3351 ) C1386_=_C3426( C1386 C3426 ) C1386_=_C3464( C1386 C3464 ) C1386_=_C3476( C1386 C3476 ) \nC1386_=_C3585( C1386 C3585 ) C1386_=_C3778( C1386 C3778 ) C1386_=_C4020( C1386 C4020 ) C1386_=_C4021( C1386 C4021 ) C1386_=_C4022( C1386 C4022 ) C1386_=_C4023( C1386 C4023 ) \nC1386_=_C4024( C1386 C4024 ) C1400_=_C1605( C1400 C1605 ) C1400_=_C2159( C1400 C2159 ) C1400_=_C2205( C1400 C2205 ) C1400_=_C2683( C1400 C2683 ) C1400_=_C2774( C1400 C2774 ) \nC1400_=_C3097( C1400 C3097 ) C1400_=_C3147( C1400 C3147 ) C1400_=_C3184( C1400 C3184 ) C1400_=_C3185( C1400 C3185 ) C1400_=_C3186( C1400 C3186 ) C1400_=_C3187( C1400 C3187 ) \nC1400_=_C3188( C1400 C3188 ) C1400_=_C3189( C1400 C3189 ) C1400_=_C3190( C1400 C3190 ) C1400_=_C3191( C1400 C3191 ) C1400_=_C3192( C1400 C3192 ) C1400_=_C3193( C1400 C3193 ) \nC1400_=_C3194( C1400 C3194 ) C1400_=_C3196( C1400 C3196 ) C1400_=_C3197( C1400 C3197 ) C1478_=_C1524( C1478 C1524 ) C1478_=_C1940( C1478 C1940 ) C1478_=_C2211( C1478 C2211 ) \nC1478_=_C2399( C1478 C2399 ) C1478_=_C2692( C1478 C2692 ) C1478_=_C2784( C1478 C2784 ) C1478_=_C3106( C1478 C3106 ) C1478_=_C3351( C1478 C3351 ) C1478_=_C3426( C1478 C3426 ) \nC1478_=_C3464( C1478 C3464 ) C1478_=_C3476( C1478 C3476 ) C1478_=_C3585( C1478 C3585 ) C1478_=_C3778( C1478 C3778 ) C1478_=_C4020( C1478 C4020 ) C1478_=_C4021( C1478 C4021 ) \nC1478_=_C4022( C1478 C4022 ) C1478_=_C4023( C1478 C4023 ) C1478_=_C4024( C1478 C4024 ) C1492_=_C1518( C1492 C1518 ) C1492_=_C1933( C1492 C1933 ) C1492_=_C2027( C1492 C2027 ) \nC1492_=_C2046( C1492 C2046 ) C1492_=_C2220( C1492 C2220 ) C1492_=_C2327( C1492 C2327 ) C1492_=_C2390( C1492 C2390 ) C1492_=_C2518( C1492 C2518 ) C1492_=_C2535( C1492 C2535 ) \nC1492_=_C2610( C1492 C2610 ) C1492_=_C2667( C1492 C2667 ) C1492_=_C2668( C1492 C2668 ) C1492_=_C2669( C1492 C2669 ) C1492_=_C2670( C1492 C2670 ) C1492_=_C2671( C1492 C2671 ) \nC1492_=_C2673( C1492 C2673 ) C1492_=_C2674( C1492 C2674 ) C1492_=_C2675( C1492 C2675 ) C1492_=_C2676( C1492 C2676 ) C1492_=_C2677( C1492 C2677 ) C1492_=_C2678( C1492 C2678 ) \nC1518_=_C1521( C1518 C1521 ) C1518_=_C1524( C1518 C1524 ) C1518_=_C1933( C1518 C1933 ) C1518_=_C2027( C1518 C2027 ) C1518_=_C2046( C1518 C2046 ) C1518_=_C2220( C1518 C2220 ) \nC1518_=_C2327( C1518 C2327 ) C1518_=_C2390( C1518 C2390 ) C1518_=_C2518( C1518 C2518 ) C1518_=_C2535( C1518 C2535 ) C1518_=_C2610( C1518 C2610 ) C1518_=_C2667( C1518 C2667 ) \nC1518_=_C2668( C1518 C2668 ) C1518_=_C2669( C1518 C2669 ) C1518_=_C2670( C1518 C2670 ) C1518_=_C2671( C1518 C2671 ) C1518_=_C2673( C1518 C2673 ) C1518_=_C2674( C1518 C2674 ) \nC1518_=_C2675( C1518 C2675 ) C1518_=_C2676( C1518 C2676 ) C1518_=_C2677( C1518 C2677 ) C1518_=_C2678( C1518 C2678 ) C1521_=_C1524( C1521 C1524 ) C1521_=_C1682( C1521 C1682 ) \nC1521_=_C1939( C1521 C1939 ) C1521_=_C2168( C1521 C2168 ) C1521_=_C2316( C1521 C2316 ) C1521_=_C2396( C1521 C2396 ) C1521_=_C2669( C1521 C2669 ) C1521_=_C3193( C1521 C3193 ) \nC1521_=_C3258( C1521 C3258 ) C1521_=_C3453( C1521 C3453 ) C1521_=_C3507( C1521 C3507 ) C1521_=_C3528( C1521 C3528 ) C1521_=_C3549( C1521 C3549 ) C1521_=_C3627( C1521 C3627 ) \nC1521_=_C3677( C1521 C3677 ) C1521_=_C3773( C1521 C3773 ) C1521_=_C3777( C1521 C3777 ) C1521_=_C3778( C1521 C3778 ) C1521_=_C3779( C1521 C3779 ) C1521_=_C3780( C1521 C3780 ) \nC1521_=_C3781( C1521 C3781 ) C1524_=_C1940( C1524 C1940 ) C1524_=_C2211( C1524 C2211 ) C1524_=_C2399( C1524 C2399 ) C1524_=_C2692( C1524 C2692 ) C1524_=_C2784( C1524 C2784 ) \nC1524_=_C3106( C1524 C3106 ) C1524_=_C3351( C1524 C3351 ) C1524_=_C3426( C1524 C3426 ) C1524_=_C3464( C1524 C3464 ) C1524_=_C3476( C1524 C3476 ) C1524_=_C3585( C1524 C3585 ) \nC1524_=_C3778( C1524 C3778 ) C1524_=_C4020( C1524 C4020 ) C1524_=_C4021( C1524 C4021 ) C1524_=_C4022( C1524 C4022 ) C1524_=_C4023( C1524 C4023 ) C1524_=_C4024( C1524 C4024 ) \nC1605_=_C2159( C1605 C2159 ) C1605_=_C2205( C1605 C2205 ) C1605_=_C2683( C1605 C2683 ) C1605_=_C2774( C1605 C2774 ) C1605_=_C3097( C1605 C3097 ) C1605_=_C3147( C1605 C3147 ) \nC1605_=_C3184( C1605 C3184 ) C1605_=_C3185( C1605 C3185 ) C1605_=_C3186( C1605 C3186 ) C1605_=_C3187( C1605 C3187 ) C1605_=_C3188( C1605 C3188 ) C1605_=_C3189( C1605 C3189 ) \nC1605_=_C3190( C1605 C3190 ) C1605_=_C3191( C1605 C3191 ) C1605_=_C3192( C1605 C3192 ) C1605_=_C3193( C1605 C3193 ) C1605_=_C3194( C1605 C3194 ) C1605_=_C3196( C1605 C3196 ) \nC1605_=_C3197( C1605 C3197 ) C1682_=_C1939( C1682 C1939 ) C1682_=_C2168( C1682 C2168 ) C1682_=_C2316( C1682 C2316 ) C1682_=_C2396( C1682 C2396 ) C1682_=_C2669( C1682 C2669 ) \nC1682_=_C3193( C1682 C3193 ) C1682_=_C3258( C1682 C3258 ) C1682_=_C3453( C1682 C3453 ) C1682_=_C3507( C1682 C3507 ) C1682_=_C3528( C1682 C3528 ) C1682_=_C3549( C1682 C3549 ) \nC1682_=_C3627( C1682 C3627 ) C1682_=_C3677( C1682 C3677 ) C1682_=_C3773( C1682 C3773 ) C1682_=_C3777( C1682 C3777 ) C1682_=_C3778( C1682 C3778 ) C1682_=_C3779( C1682 C3779 ) \nC1682_=_C3780( C1682 C3780 ) C1682_=_C3781( C1682 C3781 ) C1773_=_C1977( C1773 C1977 ) C1773_=_C2017( C1773 C2017 ) C1773_=_C2137( C1773 C2137 ) C1773_=_C2165( C1773 C2165 ) \nC1773_=_C2280( C1773 C2280 ) C1773_=_C2334( C1773 C2334 ) C1773_=_C2364( C1773 C2364 ) C1773_=_C2380( C1773 C2380 ) C1773_=_C2615( C1773 C2615 ) C1773_=_C3190( C1773 C3190 ) \nC1773_=_C3407( C1773 C3407 ) C1773_=_C3525( C1773 C3525 ) C1773_=_C3538( C1773 C3538 ) C1773_=_C3547( C1773 C3547 ) C1773_=_C3695( C1773 C3695 ) C1773_=_C3697( C1773 C3697 ) \nC1773_=_C3698( C1773 C3698 ) C1773_=_C3699( C1773 C3699 ) C1773_=_C3700( C1773 C3700 ) C1773_=_C3701( C1773 C3701 ) C1773_=_C3702( C1773 C3702 ) C1911_=_C1932( C1911 C1932 ) \nC1911_=_C1991( C1911 C1991 ) C1911_=_C2086( C1911 C2086 ) C1911_=_C2178( C1911 C2178 ) C1911_=_C2198( C1911 C2198 ) C1911_=_C2289( C1911 C2289 ) C1911_=_C2501( C1911 C2501 ) \nC1911_=_C2554( C1911 C2554 ) C1911_=_C2555( C1911 C2555 ) C1911_=_C2556( C1911 C2556 ) C1911_=_C2557( C1911 C2557 ) C1911_=_C2558( C1911 C2558 ) C1911_=_C2560( C1911 C2560 ) \nC1911_=_C2561( C1911 C2561 ) C1911_=_C2562( C1911 C2562 ) C1911_=_C2563( C1911 C2563 ) C1911_=_C2564( C1911 C2564 ) C1911_=_C2566( C1911 C2566 ) C1911_=_C2567( C1911 C2567 ) \nC1911_=_C2568( C1911 C2568 ) C1911_=_C2569( C1911 C2569 ) C1911_=_C2570( C1911 C2570 ) C1932_=_C1933( C1932 C1933 ) C1932_=_C1939( C1932 C1939 ) C1932_=_C1940( C1932 C1940 ) \nC1932_=_C1991( C1932 C1991 ) C1932_=_C2086( C1932 C2086 ) C1932_=_C2178( C1932 C2178 ) C1932_=_C2198( C1932 C2198 ) C1932_=_C2289( C1932 C2289 ) C1932_=_C2501( C1932 C2501 ) \nC1932_=_C2554( C1932 C2554 ) C1932_=_C2555( C1932 C2555 ) C1932_=_C2556( C1932 C2556 ) C1932_=_C2557( C1932 C2557 ) C1932_=_C2558( C1932 C2558 ) C1932_=_C2560( C1932 C2560 ) \nC1932_=_C2561( C1932 C2561 ) C1932_=_C2562( C1932 C2562 ) C1932_=_C2563( C1932 C2563 ) C1932_=_C2564( C1932 C2564 ) C1932_=_C2566( C1932 C2566 ) C1932_=_C2567( C1932 C2567 ) \nC1932_=_C2568( C1932 C2568 ) C1932_=_C2569( C1932 C2569 ) C1932_=_C2570( C1932 C2570 ) C1933_=_C1939( C1933 C1939 ) C1933_=_C1940( C1933 C1940 ) C1933_=_C2027( C1933 C2027 ) \nC1933_=_C2046( C1933 C2046 ) C1933_=_C2220( C1933 C2220 ) C1933_=_C2327( C1933 C2327 ) C1933_=_C2390( C1933 C2390 ) C1933_=_C2518( C1933 C2518 ) C1933_=_C2535( C1933 C2535 ) \nC1933_=_C2610( C1933 C2610 ) C1933_=_C2667( C1933 C2667 ) C1933_=_C2668( C1933 C2668 ) C1933_=_C2669( C1933 C2669 ) C1933_=_C2670( C1933 C2670 ) C1933_=_C2671( C1933 C2671 ) \nC1933_=_C2673( C1933 C2673 ) C1933_=_C2674( C1933 C2674 ) C1933_=_C2675( C1933 C2675 ) C1933_=_C2676( C1933 C2676 ) C1933_=_C2677( C1933 C2677 ) C1933_=_C2678( C1933 C2678 ) \nC1939_=_C1940( C1939 C1940 ) C1939_=_C2168( C1939 C2168 ) C1939_=_C2316( C1939 C2316 ) C1939_=_C2396( C1939 C2396 ) C1939_=_C2669( C1939 C2669 ) C1939_=_C3193( C1939 C3193 ) \nC1939_=_C3258( C1939 C3258 ) C1939_=_C3453( C1939 C3453 ) C1939_=_C3507( C1939 C3507 ) C1939_=_C3528( C1939 C3528 ) C1939_=_C3549( C1939 C3549 ) C1939_=_C3627( C1939 C3627 ) \nC1939_=_C3677( C1939 C3677 ) C1939_=_C3773( C1939 C3773 ) C1939_=_C3777( C1939 C3777 ) C1939_=_C3778( C1939 C3778 ) C1939_=_C3779( C1939 C3779 ) C1939_=_C3780( C1939 C3780 ) \nC1939_=_C3781( C1939 C3781 ) C1940_=_C2211( C1940 C2211 ) C1940_=_C2399( C1940 C2399 ) C1940_=_C2692( C1940 C2692 ) C1940_=_C2784( C1940 C2784 ) C1940_=_C3106( C1940 C3106 ) \nC1940_=_C3351( C1940 C3351 ) C1940_=_C3426( C1940 C3426 ) C1940_=_C3464( C1940 C3464 ) C1940_=_C3476( C1940 C3476 ) C1940_=_C3585( C1940 C3585 ) C1940_=_C3778( C1940 C3778 ) \nC1940_=_C4020( C1940 C4020 ) C1940_=_C4021( C1940 C4021 ) C1940_=_C4022( C1940 C4022 ) C1940_=_C4023( C1940 C4023 ) C1940_=_C4024( C1940 C4024 ) C1977_=_C2017( C1977 C2017 ) \nC1977_=_C2137( C1977 C2137 ) C1977_=_C2165( C1977 C2165 ) C1977_=_C2280( C1977 C2280 ) C1977_=_C2334( C1977 C2334 ) C1977_=_C2364( C1977 C2364 ) C1977_=_C2380( C1977 C2380 ) \nC1977_=_C2615( C1977 C2615 ) C1977_=_C3190( C1977 C3190 ) C1977_=_C3407( C1977 C3407 ) C1977_=_C3525( C1977 C3525 ) C1977_=_C3538( C1977 C3538 ) C1977_=_C3547(</w:t>
      </w:r>
    </w:p>
    <w:p>
      <w:pPr>
        <w:pStyle w:val="PreformattedText"/>
        <w:bidi w:val="0"/>
        <w:spacing w:before="0" w:after="0"/>
        <w:jc w:val="left"/>
        <w:rPr/>
      </w:pPr>
      <w:r>
        <w:rPr/>
        <w:t xml:space="preserve"> </w:t>
      </w:r>
      <w:r>
        <w:rPr/>
        <w:t>C1977 C3547 ) \nC1977_=_C3695( C1977 C3695 ) C1977_=_C3697( C1977 C3697 ) C1977_=_C3698( C1977 C3698 ) C1977_=_C3699( C1977 C3699 ) C1977_=_C3700( C1977 C3700 ) C1977_=_C3701( C1977 C3701 ) \nC1977_=_C3702( C1977 C3702 ) C1991_=_C2086( C1991 C2086 ) C1991_=_C2178( C1991 C2178 ) C1991_=_C2198( C1991 C2198 ) C1991_=_C2289( C1991 C2289 ) C1991_=_C2501( C1991 C2501 ) \nC1991_=_C2554( C1991 C2554 ) C1991_=_C2555( C1991 C2555 ) C1991_=_C2556( C1991 C2556 ) C1991_=_C2557( C1991 C2557 ) C1991_=_C2558( C1991 C2558 ) C1991_=_C2560( C1991 C2560 ) \nC1991_=_C2561( C1991 C2561 ) C1991_=_C2562( C1991 C2562 ) C1991_=_C2563( C1991 C2563 ) C1991_=_C2564( C1991 C2564 ) C1991_=_C2566( C1991 C2566 ) C1991_=_C2567( C1991 C2567 ) \nC1991_=_C2568( C1991 C2568 ) C1991_=_C2569( C1991 C2569 ) C1991_=_C2570( C1991 C2570 ) C2017_=_C2137( C2017 C2137 ) C2017_=_C2165( C2017 C2165 ) C2017_=_C2280( C2017 C2280 ) \nC2017_=_C2334( C2017 C2334 ) C2017_=_C2364( C2017 C2364 ) C2017_=_C2380( C2017 C2380 ) C2017_=_C2615( C2017 C2615 ) C2017_=_C3190( C2017 C3190 ) C2017_=_C3407( C2017 C3407 ) \nC2017_=_C3525( C2017 C3525 ) C2017_=_C3538( C2017 C3538 ) C2017_=_C3547( C2017 C3547 ) C2017_=_C3695( C2017 C3695 ) C2017_=_C3697( C2017 C3697 ) C2017_=_C3698( C2017 C3698 ) \nC2017_=_C3699( C2017 C3699 ) C2017_=_C3700( C2017 C3700 ) C2017_=_C3701( C2017 C3701 ) C2017_=_C3702( C2017 C3702 ) C2027_=_C2046( C2027 C2046 ) C2027_=_C2220( C2027 C2220 ) \nC2027_=_C2327( C2027 C2327 ) C2027_=_C2390( C2027 C2390 ) C2027_=_C2518( C2027 C2518 ) C2027_=_C2535( C2027 C2535 ) C2027_=_C2610( C2027 C2610 ) C2027_=_C2667( C2027 C2667 ) \nC2027_=_C2668( C2027 C2668 ) C2027_=_C2669( C2027 C2669 ) C2027_=_C2670( C2027 C2670 ) C2027_=_C2671( C2027 C2671 ) C2027_=_C2673( C2027 C2673 ) C2027_=_C2674( C2027 C2674 ) \nC2027_=_C2675( C2027 C2675 ) C2027_=_C2676( C2027 C2676 ) C2027_=_C2677( C2027 C2677 ) C2027_=_C2678( C2027 C2678 ) C2046_=_C2220( C2046 C2220 ) C2046_=_C2327( C2046 C2327 ) \nC2046_=_C2390( C2046 C2390 ) C2046_=_C2518( C2046 C2518 ) C2046_=_C2535( C2046 C2535 ) C2046_=_C2610( C2046 C2610 ) C2046_=_C2667( C2046 C2667 ) C2046_=_C2668( C2046 C2668 ) \nC2046_=_C2669( C2046 C2669 ) C2046_=_C2670( C2046 C2670 ) C2046_=_C2671( C2046 C2671 ) C2046_=_C2673( C2046 C2673 ) C2046_=_C2674( C2046 C2674 ) C2046_=_C2675( C2046 C2675 ) \nC2046_=_C2676( C2046 C2676 ) C2046_=_C2677( C2046 C2677 ) C2046_=_C2678( C2046 C2678 ) C2086_=_C2178( C2086 C2178 ) C2086_=_C2198( C2086 C2198 ) C2086_=_C2289( C2086 C2289 ) \nC2086_=_C2501( C2086 C2501 ) C2086_=_C2554( C2086 C2554 ) C2086_=_C2555( C2086 C2555 ) C2086_=_C2556( C2086 C2556 ) C2086_=_C2557( C2086 C2557 ) C2086_=_C2558( C2086 C2558 ) \nC2086_=_C2560( C2086 C2560 ) C2086_=_C2561( C2086 C2561 ) C2086_=_C2562( C2086 C2562 ) C2086_=_C2563( C2086 C2563 ) C2086_=_C2564( C2086 C2564 ) C2086_=_C2566( C2086 C2566 ) \nC2086_=_C2567( C2086 C2567 ) C2086_=_C2568( C2086 C2568 ) C2086_=_C2569( C2086 C2569 ) C2086_=_C2570( C2086 C2570 ) C2137_=_C2165( C2137 C2165 ) C2137_=_C2280( C2137 C2280 ) \nC2137_=_C2334( C2137 C2334 ) C2137_=_C2364( C2137 C2364 ) C2137_=_C2380( C2137 C2380 ) C2137_=_C2615( C2137 C2615 ) C2137_=_C3190( C2137 C3190 ) C2137_=_C3407( C2137 C3407 ) \nC2137_=_C3525( C2137 C3525 ) C2137_=_C3538( C2137 C3538 ) C2137_=_C3547( C2137 C3547 ) C2137_=_C3695( C2137 C3695 ) C2137_=_C3697( C2137 C3697 ) C2137_=_C3698( C2137 C3698 ) \nC2137_=_C3699( C2137 C3699 ) C2137_=_C3700( C2137 C3700 ) C2137_=_C3701( C2137 C3701 ) C2137_=_C3702( C2137 C3702 ) C2159_=_C2165( C2159 C2165 ) C2159_=_C2168( C2159 C2168 ) \nC2159_=_C2205( C2159 C2205 ) C2159_=_C2683( C2159 C2683 ) C2159_=_C2774( C2159 C2774 ) C2159_=_C3097( C2159 C3097 ) C2159_=_C3147( C2159 C3147 ) C2159_=_C3184( C2159 C3184 ) \nC2159_=_C3185( C2159 C3185 ) C2159_=_C3186( C2159 C3186 ) C2159_=_C3187( C2159 C3187 ) C2159_=_C3188( C2159 C3188 ) C2159_=_C3189( C2159 C3189 ) C2159_=_C3190( C2159 C3190 ) \nC2159_=_C3191( C2159 C3191 ) C2159_=_C3192( C2159 C3192 ) C2159_=_C3193( C2159 C3193 ) C2159_=_C3194( C2159 C3194 ) C2159_=_C3196( C2159 C3196 ) C2159_=_C3197( C2159 C3197 ) \nC2165_=_C2168( C2165 C2168 ) C2165_=_C2280( C2165 C2280 ) C2165_=_C2334( C2165 C2334 ) C2165_=_C2364( C2165 C2364 ) C2165_=_C2380( C2165 C2380 ) C2165_=_C2615( C2165 C2615 ) \nC2165_=_C3190( C2165 C3190 ) C2165_=_C3407( C2165 C3407 ) C2165_=_C3525( C2165 C3525 ) C2165_=_C3538( C2165 C3538 ) C2165_=_C3547( C2165 C3547 ) C2165_=_C3695( C2165 C3695 ) \nC2165_=_C3697( C2165 C3697 ) C2165_=_C3698( C2165 C3698 ) C2165_=_C3699( C2165 C3699 ) C2165_=_C3700( C2165 C3700 ) C2165_=_C3701( C2165 C3701 ) C2165_=_C3702( C2165 C3702 ) \nC2168_=_C2316( C2168 C2316 ) C2168_=_C2396( C2168 C2396 ) C2168_=_C2669( C2168 C2669 ) C2168_=_C3193( C2168 C3193 ) C2168_=_C3258( C2168 C3258 ) C2168_=_C3453( C2168 C3453 ) \nC2168_=_C3507( C2168 C3507 ) C2168_=_C3528( C2168 C3528 ) C2168_=_C3549( C2168 C3549 ) C2168_=_C3627( C2168 C3627 ) C2168_=_C3677( C2168 C3677 ) C2168_=_C3773( C2168 C3773 ) \nC2168_=_C3777( C2168 C3777 ) C2168_=_C3778( C2168 C3778 ) C2168_=_C3779( C2168 C3779 ) C2168_=_C3780( C2168 C3780 ) C2168_=_C3781( C2168 C3781 ) C2178_=_C2198( C2178 C2198 ) \nC2178_=_C2289( C2178 C2289 ) C2178_=_C2501( C2178 C2501 ) C2178_=_C2554( C2178 C2554 ) C2178_=_C2555( C2178 C2555 ) C2178_=_C2556( C2178 C2556 ) C2178_=_C2557( C2178 C2557 ) \nC2178_=_C2558( C2178 C2558 ) C2178_=_C2560( C2178 C2560 ) C2178_=_C2561( C2178 C2561 ) C2178_=_C2562( C2178 C2562 ) C2178_=_C2563( C2178 C2563 ) C2178_=_C2564( C2178 C2564 ) \nC2178_=_C2566( C2178 C2566 ) C2178_=_C2567( C2178 C2567 ) C2178_=_C2568( C2178 C2568 ) C2178_=_C2569( C2178 C2569 ) C2178_=_C2570( C2178 C2570 ) C2198_=_C2205( C2198 C2205 ) \nC2198_=_C2211( C2198 C2211 ) C2198_=_C2289( C2198 C2289 ) C2198_=_C2501( C2198 C2501 ) C2198_=_C2554( C2198 C2554 ) C2198_=_C2555( C2198 C2555 ) C2198_=_C2556( C2198 C2556 ) \nC2198_=_C2557( C2198 C2557 ) C2198_=_C2558( C2198 C2558 ) C2198_=_C2560( C2198 C2560 ) C2198_=_C2561( C2198 C2561 ) C2198_=_C2562( C2198 C2562 ) C2198_=_C2563( C2198 C2563 ) \nC2198_=_C2564( C2198 C2564 ) C2198_=_C2566( C2198 C2566 ) C2198_=_C2567( C2198 C2567 ) C2198_=_C2568( C2198 C2568 ) C2198_=_C2569( C2198 C2569 ) C2198_=_C2570( C2198 C2570 ) \nC2205_=_C2211( C2205 C2211 ) C2205_=_C2683( C2205 C2683 ) C2205_=_C2774( C2205 C2774 ) C2205_=_C3097( C2205 C3097 ) C2205_=_C3147( C2205 C3147 ) C2205_=_C3184( C2205 C3184 ) \nC2205_=_C3185( C2205 C3185 ) C2205_=_C3186( C2205 C3186 ) C2205_=_C3187( C2205 C3187 ) C2205_=_C3188( C2205 C3188 ) C2205_=_C3189( C2205 C3189 ) C2205_=_C3190( C2205 C3190 ) \nC2205_=_C3191( C2205 C3191 ) C2205_=_C3192( C2205 C3192 ) C2205_=_C3193( C2205 C3193 ) C2205_=_C3194( C2205 C3194 ) C2205_=_C3196( C2205 C3196 ) C2205_=_C3197( C2205 C3197 ) \nC2211_=_C2399( C2211 C2399 ) C2211_=_C2692( C2211 C2692 ) C2211_=_C2784( C2211 C2784 ) C2211_=_C3106( C2211 C3106 ) C2211_=_C3351( C2211 C3351 ) C2211_=_C3426( C2211 C3426 ) \nC2211_=_C3464( C2211 C3464 ) C2211_=_C3476( C2211 C3476 ) C2211_=_C3585( C2211 C3585 ) C2211_=_C3778( C2211 C3778 ) C2211_=_C4020( C2211 C4020 ) C2211_=_C4021( C2211 C4021 ) \nC2211_=_C4022( C2211 C4022 ) C2211_=_C4023( C2211 C4023 ) C2211_=_C4024( C2211 C4024 ) C2220_=_C2327( C2220 C2327 ) C2220_=_C2390( C2220 C2390 ) C2220_=_C2518( C2220 C2518 ) \nC2220_=_C2535( C2220 C2535 ) C2220_=_C2610( C2220 C2610 ) C2220_=_C2667( C2220 C2667 ) C2220_=_C2668( C2220 C2668 ) C2220_=_C2669( C2220 C2669 ) C2220_=_C2670( C2220 C2670 ) \nC2220_=_C2671( C2220 C2671 ) C2220_=_C2673( C2220 C2673 ) C2220_=_C2674( C2220 C2674 ) C2220_=_C2675( C2220 C2675 ) C2220_=_C2676( C2220 C2676 ) C2220_=_C2677( C2220 C2677 ) \nC2220_=_C2678( C2220 C2678 ) C2280_=_C2334( C2280 C2334 ) C2280_=_C2364( C2280 C2364 ) C2280_=_C2380( C2280 C2380 ) C2280_=_C2615( C2280 C2615 ) C2280_=_C3190( C2280 C3190 ) \nC2280_=_C3407( C2280 C3407 ) C2280_=_C3525( C2280 C3525 ) C2280_=_C3538( C2280 C3538 ) C2280_=_C3547( C2280 C3547 ) C2280_=_C3695( C2280 C3695 ) C2280_=_C3697( C2280 C3697 ) \nC2280_=_C3698( C2280 C3698 ) C2280_=_C3699( C2280 C3699 ) C2280_=_C3700( C2280 C3700 ) C2280_=_C3701( C2280 C3701 ) C2280_=_C3702( C2280 C3702 ) C2289_=_C2501( C2289 C2501 ) \nC2289_=_C2554( C2289 C2554 ) C2289_=_C2555( C2289 C2555 ) C2289_=_C2556( C2289 C2556 ) C2289_=_C2557( C2289 C2557 ) C2289_=_C2558( C2289 C2558 ) C2289_=_C2560( C2289 C2560 ) \nC2289_=_C2561( C2289 C2561 ) C2289_=_C2562( C2289 C2562 ) C2289_=_C2563( C2289 C2563 ) C2289_=_C2564( C2289 C2564 ) C2289_=_C2566( C2289 C2566 ) C2289_=_C2567( C2289 C2567 ) \nC2289_=_C2568( C2289 C2568 ) C2289_=_C2569( C2289 C2569 ) C2289_=_C2570( C2289 C2570 ) C2316_=_C2396( C2316 C2396 ) C2316_=_C2669( C2316 C2669 ) C2316_=_C3193( C2316 C3193 ) \nC2316_=_C3258( C2316 C3258 ) C2316_=_C3453( C2316 C3453 ) C2316_=_C3507( C2316 C3507 ) C2316_=_C3528( C2316 C3528 ) C2316_=_C3549( C2316 C3549 ) C2316_=_C3627( C2316 C3627 ) \nC2316_=_C3677( C2316 C3677 ) C2316_=_C3773( C2316 C3773 ) C2316_=_C3777( C2316 C3777 ) C2316_=_C3778( C2316 C3778 ) C2316_=_C3779( C2316 C3779 ) C2316_=_C3780( C2316 C3780 ) \nC2316_=_C3781( C2316 C3781 ) C2327_=_C2334( C2327 C2334 ) C2327_=_C2390( C2327 C2390 ) C2327_=_C2518( C2327 C2518 ) C2327_=_C2535( C2327 C2535 ) C2327_=_C2610( C2327 C2610 ) \nC2327_=_C2667( C2327 C2667 ) C2327_=_C2668( C2327 C2668 ) C2327_=_C2669( C2327 C2669 ) C2327_=_C2670( C2327 C2670 ) C2327_=_C2671( C2327 C2671 ) C2327_=_C2673( C2327 C2673 ) \nC2327_=_C2674( C2327 C2674 ) C2327_=_C2675( C2327 C2675 ) C2327_=_C2676( C2327 C2676 ) C2327_=_C2677( C2327 C2677 ) C2327_=_C2678( C2327 C2678 ) C2334_=_C2364( C2334 C2364 ) \nC2334_=_C2380( C2334 C2380 ) C2334_=_C2615( C2334 C2615 ) C2334_=_C3190( C2334 C3190 ) C2334_=_C3407( C2334 C3407 ) C2334_=_C3525( C2334 C3525 ) C2334_=_C3538( C2334 C3538 ) \nC2334_=_C3547( C2334 C3547 ) C2334_=_C3695( C2334 C3695 ) C2334_=_C3697( C2334 C3697 ) C2334_=_C3698( C2334 C3698 ) C2334_=_C3699( C2334 C3699 ) C2334_=_C3700( C2334 C3700 ) \nC2334_=_C3701( C2334 C3701 )</w:t>
      </w:r>
    </w:p>
    <w:p>
      <w:pPr>
        <w:pStyle w:val="PreformattedText"/>
        <w:bidi w:val="0"/>
        <w:spacing w:before="0" w:after="0"/>
        <w:jc w:val="left"/>
        <w:rPr/>
      </w:pPr>
      <w:r>
        <w:rPr/>
        <w:t xml:space="preserve"> </w:t>
      </w:r>
      <w:r>
        <w:rPr/>
        <w:t>C2334_=_C3702( C2334 C3702 ) C2364_=_C2380( C2364 C2380 ) C2364_=_C2615( C2364 C2615 ) C2364_=_C3190( C2364 C3190 ) C2364_=_C3407( C2364 C3407 ) \nC2364_=_C3525( C2364 C3525 ) C2364_=_C3538( C2364 C3538 ) C2364_=_C3547( C2364 C3547 ) C2364_=_C3695( C2364 C3695 ) C2364_=_C3697( C2364 C3697 ) C2364_=_C3698( C2364 C3698 ) \nC2364_=_C3699( C2364 C3699 ) C2364_=_C3700( C2364 C3700 ) C2364_=_C3701( C2364 C3701 ) C2364_=_C3702( C2364 C3702 ) C2380_=_C2615( C2380 C2615 ) C2380_=_C3190( C2380 C3190 ) \nC2380_=_C3407( C2380 C3407 ) C2380_=_C3525( C2380 C3525 ) C2380_=_C3538( C2380 C3538 ) C2380_=_C3547( C2380 C3547 ) C2380_=_C3695( C2380 C3695 ) C2380_=_C3697( C2380 C3697 ) \nC2380_=_C3698( C2380 C3698 ) C2380_=_C3699( C2380 C3699 ) C2380_=_C3700( C2380 C3700 ) C2380_=_C3701( C2380 C3701 ) C2380_=_C3702( C2380 C3702 ) C2390_=_C2396( C2390 C2396 ) \nC2390_=_C2399( C2390 C2399 ) C2390_=_C2518( C2390 C2518 ) C2390_=_C2535( C2390 C2535 ) C2390_=_C2610( C2390 C2610 ) C2390_=_C2667( C2390 C2667 ) C2390_=_C2668( C2390 C2668 ) \nC2390_=_C2669( C2390 C2669 ) C2390_=_C2670( C2390 C2670 ) C2390_=_C2671( C2390 C2671 ) C2390_=_C2673( C2390 C2673 ) C2390_=_C2674( C2390 C2674 ) C2390_=_C2675( C2390 C2675 ) \nC2390_=_C2676( C2390 C2676 ) C2390_=_C2677( C2390 C2677 ) C2390_=_C2678( C2390 C2678 ) C2396_=_C2399( C2396 C2399 ) C2396_=_C2669( C2396 C2669 ) C2396_=_C3193( C2396 C3193 ) \nC2396_=_C3258( C2396 C3258 ) C2396_=_C3453( C2396 C3453 ) C2396_=_C3507( C2396 C3507 ) C2396_=_C3528( C2396 C3528 ) C2396_=_C3549( C2396 C3549 ) C2396_=_C3627( C2396 C3627 ) \nC2396_=_C3677( C2396 C3677 ) C2396_=_C3773( C2396 C3773 ) C2396_=_C3777( C2396 C3777 ) C2396_=_C3778( C2396 C3778 ) C2396_=_C3779( C2396 C3779 ) C2396_=_C3780( C2396 C3780 ) \nC2396_=_C3781( C2396 C3781 ) C2399_=_C2692( C2399 C2692 ) C2399_=_C2784( C2399 C2784 ) C2399_=_C3106( C2399 C3106 ) C2399_=_C3351( C2399 C3351 ) C2399_=_C3426( C2399 C3426 ) \nC2399_=_C3464( C2399 C3464 ) C2399_=_C3476( C2399 C3476 ) C2399_=_C3585( C2399 C3585 ) C2399_=_C3778( C2399 C3778 ) C2399_=_C4020( C2399 C4020 ) C2399_=_C4021( C2399 C4021 ) \nC2399_=_C4022( C2399 C4022 ) C2399_=_C4023( C2399 C4023 ) C2399_=_C4024( C2399 C4024 ) C2501_=_C2554( C2501 C2554 ) C2501_=_C2555( C2501 C2555 ) C2501_=_C2556( C2501 C2556 ) \nC2501_=_C2557( C2501 C2557 ) C2501_=_C2558( C2501 C2558 ) C2501_=_C2560( C2501 C2560 ) C2501_=_C2561( C2501 C2561 ) C2501_=_C2562( C2501 C2562 ) C2501_=_C2563( C2501 C2563 ) \nC2501_=_C2564( C2501 C2564 ) C2501_=_C2566( C2501 C2566 ) C2501_=_C2567( C2501 C2567 ) C2501_=_C2568( C2501 C2568 ) C2501_=_C2569( C2501 C2569 ) C2501_=_C2570( C2501 C2570 ) \nC2518_=_C2535( C2518 C2535 ) C2518_=_C2610( C2518 C2610 ) C2518_=_C2667( C2518 C2667 ) C2518_=_C2668( C2518 C2668 ) C2518_=_C2669( C2518 C2669 ) C2518_=_C2670( C2518 C2670 ) \nC2518_=_C2671( C2518 C2671 ) C2518_=_C2673( C2518 C2673 ) C2518_=_C2674( C2518 C2674 ) C2518_=_C2675( C2518 C2675 ) C2518_=_C2676( C2518 C2676 ) C2518_=_C2677( C2518 C2677 ) \nC2518_=_C2678( C2518 C2678 ) C2535_=_C2610( C2535 C2610 ) C2535_=_C2667( C2535 C2667 ) C2535_=_C2668( C2535 C2668 ) C2535_=_C2669( C2535 C2669 ) C2535_=_C2670( C2535 C2670 ) \nC2535_=_C2671( C2535 C2671 ) C2535_=_C2673( C2535 C2673 ) C2535_=_C2674( C2535 C2674 ) C2535_=_C2675( C2535 C2675 ) C2535_=_C2676( C2535 C2676 ) C2535_=_C2677( C2535 C2677 ) \nC2535_=_C2678( C2535 C2678 ) C2554_=_C2555( C2554 C2555 ) C2554_=_C2556( C2554 C2556 ) C2554_=_C2557( C2554 C2557 ) C2554_=_C2558( C2554 C2558 ) C2554_=_C2560( C2554 C2560 ) \nC2554_=_C2561( C2554 C2561 ) C2554_=_C2562( C2554 C2562 ) C2554_=_C2563( C2554 C2563 ) C2554_=_C2564( C2554 C2564 ) C2554_=_C2566( C2554 C2566 ) C2554_=_C2567( C2554 C2567 ) \nC2554_=_C2568( C2554 C2568 ) C2554_=_C2569( C2554 C2569 ) C2554_=_C2570( C2554 C2570 ) C2554_=_C2683( C2554 C2683 ) C2554_=_C2692( C2554 C2692 ) C2555_=_C2556( C2555 C2556 ) \nC2555_=_C2557( C2555 C2557 ) C2555_=_C2558( C2555 C2558 ) C2555_=_C2560( C2555 C2560 ) C2555_=_C2561( C2555 C2561 ) C2555_=_C2562( C2555 C2562 ) C2555_=_C2563( C2555 C2563 ) \nC2555_=_C2564( C2555 C2564 ) C2555_=_C2566( C2555 C2566 ) C2555_=_C2567( C2555 C2567 ) C2555_=_C2568( C2555 C2568 ) C2555_=_C2569( C2555 C2569 ) C2555_=_C2570( C2555 C2570 ) \nC2555_=_C2774( C2555 C2774 ) C2555_=_C2784( C2555 C2784 ) C2556_=_C2557( C2556 C2557 ) C2556_=_C2558( C2556 C2558 ) C2556_=_C2560( C2556 C2560 ) C2556_=_C2561( C2556 C2561 ) \nC2556_=_C2562( C2556 C2562 ) C2556_=_C2563( C2556 C2563 ) C2556_=_C2564( C2556 C2564 ) C2556_=_C2566( C2556 C2566 ) C2556_=_C2567( C2556 C2567 ) C2556_=_C2568( C2556 C2568 ) \nC2556_=_C2569( C2556 C2569 ) C2556_=_C2570( C2556 C2570 ) C2557_=_C2558( C2557 C2558 ) C2557_=_C2560( C2557 C2560 ) C2557_=_C2561( C2557 C2561 ) C2557_=_C2562( C2557 C2562 ) \nC2557_=_C2563( C2557 C2563 ) C2557_=_C2564( C2557 C2564 ) C2557_=_C2566( C2557 C2566 ) C2557_=_C2567( C2557 C2567 ) C2557_=_C2568( C2557 C2568 ) C2557_=_C2569( C2557 C2569 ) \nC2557_=_C2570( C2557 C2570 ) C2557_=_C3097( C2557 C3097 ) C2557_=_C3106( C2557 C3106 ) C2558_=_C2560( C2558 C2560 ) C2558_=_C2561( C2558 C2561 ) C2558_=_C2562( C2558 C2562 ) \nC2558_=_C2563( C2558 C2563 ) C2558_=_C2564( C2558 C2564 ) C2558_=_C2566( C2558 C2566 ) C2558_=_C2567( C2558 C2567 ) C2558_=_C2568( C2558 C2568 ) C2558_=_C2569( C2558 C2569 ) \nC2558_=_C2570( C2558 C2570 ) C2560_=_C2561( C2560 C2561 ) C2560_=_C2562( C2560 C2562 ) C2560_=_C2563( C2560 C2563 ) C2560_=_C2564( C2560 C2564 ) C2560_=_C2566( C2560 C2566 ) \nC2560_=_C2567( C2560 C2567 ) C2560_=_C2568( C2560 C2568 ) C2560_=_C2569( C2560 C2569 ) C2560_=_C2570( C2560 C2570 ) C2561_=_C2562( C2561 C2562 ) C2561_=_C2563( C2561 C2563 ) \nC2561_=_C2564( C2561 C2564 ) C2561_=_C2566( C2561 C2566 ) C2561_=_C2567( C2561 C2567 ) C2561_=_C2568( C2561 C2568 ) C2561_=_C2569( C2561 C2569 ) C2561_=_C2570( C2561 C2570 ) \nC2562_=_C2563( C2562 C2563 ) C2562_=_C2564( C2562 C2564 ) C2562_=_C2566( C2562 C2566 ) C2562_=_C2567( C2562 C2567 ) C2562_=_C2568( C2562 C2568 ) C2562_=_C2569( C2562 C2569 ) \nC2562_=_C2570( C2562 C2570 ) C2562_=_C3187( C2562 C3187 ) C2562_=_C3585( C2562 C3585 ) C2563_=_C2564( C2563 C2564 ) C2563_=_C2566( C2563 C2566 ) C2563_=_C2567( C2563 C2567 ) \nC2563_=_C2568( C2563 C2568 ) C2563_=_C2569( C2563 C2569 ) C2563_=_C2570( C2563 C2570 ) C2564_=_C2566( C2564 C2566 ) C2564_=_C2567( C2564 C2567 ) C2564_=_C2568( C2564 C2568 ) \nC2564_=_C2569( C2564 C2569 ) C2564_=_C2570( C2564 C2570 ) C2564_=_C2668( C2564 C2668 ) C2566_=_C2567( C2566 C2567 ) C2566_=_C2568( C2566 C2568 ) C2566_=_C2569( C2566 C2569 ) \nC2566_=_C2570( C2566 C2570 ) C2567_=_C2568( C2567 C2568 ) C2567_=_C2569( C2567 C2569 ) C2567_=_C2570( C2567 C2570 ) C2568_=_C2569( C2568 C2569 ) C2568_=_C2570( C2568 C2570 ) \nC2568_=_C2677( C2568 C2677 ) C2568_=_C3197( C2568 C3197 ) C2568_=_C4022( C2568 C4022 ) C2569_=_C2570( C2569 C2570 ) C2610_=_C2615( C2610 C2615 ) C2610_=_C2667( C2610 C2667 ) \nC2610_=_C2668( C2610 C2668 ) C2610_=_C2669( C2610 C2669 ) C2610_=_C2670( C2610 C2670 ) C2610_=_C2671( C2610 C2671 ) C2610_=_C2673( C2610 C2673 ) C2610_=_C2674( C2610 C2674 ) \nC2610_=_C2675( C2610 C2675 ) C2610_=_C2676( C2610 C2676 ) C2610_=_C2677( C2610 C2677 ) C2610_=_C2678( C2610 C2678 ) C2615_=_C3190( C2615 C3190 ) C2615_=_C3407( C2615 C3407 ) \nC2615_=_C3525( C2615 C3525 ) C2615_=_C3538( C2615 C3538 ) C2615_=_C3547( C2615 C3547 ) C2615_=_C3695( C2615 C3695 ) C2615_=_C3697( C2615 C3697 ) C2615_=_C3698( C2615 C3698 ) \nC2615_=_C3699( C2615 C3699 ) C2615_=_C3700( C2615 C3700 ) C2615_=_C3701( C2615 C3701 ) C2615_=_C3702( C2615 C3702 ) C2667_=_C2668( C2667 C2668 ) C2667_=_C2669( C2667 C2669 ) \nC2667_=_C2670( C2667 C2670 ) C2667_=_C2671( C2667 C2671 ) C2667_=_C2673( C2667 C2673 ) C2667_=_C2674( C2667 C2674 ) C2667_=_C2675( C2667 C2675 ) C2667_=_C2676( C2667 C2676 ) \nC2667_=_C2677( C2667 C2677 ) C2667_=_C2678( C2667 C2678 ) C2668_=_C2669( C2668 C2669 ) C2668_=_C2670( C2668 C2670 ) C2668_=_C2671( C2668 C2671 ) C2668_=_C2673( C2668 C2673 ) \nC2668_=_C2674( C2668 C2674 ) C2668_=_C2675( C2668 C2675 ) C2668_=_C2676( C2668 C2676 ) C2668_=_C2677( C2668 C2677 ) C2668_=_C2678( C2668 C2678 ) C2669_=_C2670( C2669 C2670 ) \nC2669_=_C2671( C2669 C2671 ) C2669_=_C2673( C2669 C2673 ) C2669_=_C2674( C2669 C2674 ) C2669_=_C2675( C2669 C2675 ) C2669_=_C2676( C2669 C2676 ) C2669_=_C2677( C2669 C2677 ) \nC2669_=_C2678( C2669 C2678 ) C2669_=_C3193( C2669 C3193 ) C2669_=_C3258( C2669 C3258 ) C2669_=_C3453( C2669 C3453 ) C2669_=_C3507( C2669 C3507 ) C2669_=_C3528( C2669 C3528 ) \nC2669_=_C3549( C2669 C3549 ) C2669_=_C3627( C2669 C3627 ) C2669_=_C3677( C2669 C3677 ) C2669_=_C3773( C2669 C3773 ) C2669_=_C3777( C2669 C3777 ) C2669_=_C3778( C2669 C3778 ) \nC2669_=_C3779( C2669 C3779 ) C2669_=_C3780( C2669 C3780 ) C2669_=_C3781( C2669 C3781 ) C2670_=_C2671( C2670 C2671 ) C2670_=_C2673( C2670 C2673 ) C2670_=_C2674( C2670 C2674 ) \nC2670_=_C2675( C2670 C2675 ) C2670_=_C2676( C2670 C2676 ) C2670_=_C2677( C2670 C2677 ) C2670_=_C2678( C2670 C2678 ) C2671_=_C2673( C2671 C2673 ) C2671_=_C2674( C2671 C2674 ) \nC2671_=_C2675( C2671 C2675 ) C2671_=_C2676( C2671 C2676 ) C2671_=_C2677( C2671 C2677 ) C2671_=_C2678( C2671 C2678 ) C2673_=_C2674( C2673 C2674 ) C2673_=_C2675( C2673 C2675 ) \nC2673_=_C2676( C2673 C2676 ) C2673_=_C2677( C2673 C2677 ) C2673_=_C2678( C2673 C2678 ) C2673_=_C3779( C2673 C3779 ) C2673_=_C4020( C2673 C4020 ) C2674_=_C2675( C2674 C2675 ) \nC2674_=_C2676( C2674 C2676 ) C2674_=_C2677( C2674 C2677 ) C2674_=_C2678( C2674 C2678 ) C2675_=_C2676( C2675 C2676 ) C2675_=_C2677( C2675 C2677 ) C2675_=_C2678( C2675 C2678 ) \nC2675_=_C3700( C2675 C3700 ) C2675_=_C3780( C2675 C3780 ) C2675_=_C4021( C2675 C4021 ) C2676_=_C2677( C2676 C2677 ) C2676_=_C2678( C2676 C2678 ) C2677_=_C2678( C2677 C2678 ) \nC2677_=_C3197( C2677 C3197 ) C2677_=_C4022( C2677 C4022 ) C2678_=_C3781( C2678 C3781 ) C2678_=_C4023( C2678 C4023 ) C2683_=_C2692( C2683 C2692 ) C2683_=_C2774( C2683 C2774 ) \nC2683_=_C3097( C2683 C3097 ) C2683_=_C3147( C2683 C3147 ) C2683_=_C3184(</w:t>
      </w:r>
    </w:p>
    <w:p>
      <w:pPr>
        <w:pStyle w:val="PreformattedText"/>
        <w:bidi w:val="0"/>
        <w:spacing w:before="0" w:after="0"/>
        <w:jc w:val="left"/>
        <w:rPr/>
      </w:pPr>
      <w:r>
        <w:rPr/>
        <w:t xml:space="preserve"> </w:t>
      </w:r>
      <w:r>
        <w:rPr/>
        <w:t>C2683 C3184 ) C2683_=_C3185( C2683 C3185 ) C2683_=_C3186( C2683 C3186 ) C2683_=_C3187( C2683 C3187 ) \nC2683_=_C3188( C2683 C3188 ) C2683_=_C3189( C2683 C3189 ) C2683_=_C3190( C2683 C3190 ) C2683_=_C3191( C2683 C3191 ) C2683_=_C3192( C2683 C3192 ) C2683_=_C3193( C2683 C3193 ) \nC2683_=_C3194( C2683 C3194 ) C2683_=_C3196( C2683 C3196 ) C2683_=_C3197( C2683 C3197 ) C2692_=_C2784( C2692 C2784 ) C2692_=_C3106( C2692 C3106 ) C2692_=_C3351( C2692 C3351 ) \nC2692_=_C3426( C2692 C3426 ) C2692_=_C3464( C2692 C3464 ) C2692_=_C3476( C2692 C3476 ) C2692_=_C3585( C2692 C3585 ) C2692_=_C3778( C2692 C3778 ) C2692_=_C4020( C2692 C4020 ) \nC2692_=_C4021( C2692 C4021 ) C2692_=_C4022( C2692 C4022 ) C2692_=_C4023( C2692 C4023 ) C2692_=_C4024( C2692 C4024 ) C2774_=_C2784( C2774 C2784 ) C2774_=_C3097( C2774 C3097 ) \nC2774_=_C3147( C2774 C3147 ) C2774_=_C3184( C2774 C3184 ) C2774_=_C3185( C2774 C3185 ) C2774_=_C3186( C2774 C3186 ) C2774_=_C3187( C2774 C3187 ) C2774_=_C3188( C2774 C3188 ) \nC2774_=_C3189( C2774 C3189 ) C2774_=_C3190( C2774 C3190 ) C2774_=_C3191( C2774 C3191 ) C2774_=_C3192( C2774 C3192 ) C2774_=_C3193( C2774 C3193 ) C2774_=_C3194( C2774 C3194 ) \nC2774_=_C3196( C2774 C3196 ) C2774_=_C3197( C2774 C3197 ) C2784_=_C3106( C2784 C3106 ) C2784_=_C3351( C2784 C3351 ) C2784_=_C3426( C2784 C3426 ) C2784_=_C3464( C2784 C3464 ) \nC2784_=_C3476( C2784 C3476 ) C2784_=_C3585( C2784 C3585 ) C2784_=_C3778( C2784 C3778 ) C2784_=_C4020( C2784 C4020 ) C2784_=_C4021( C2784 C4021 ) C2784_=_C4022( C2784 C4022 ) \nC2784_=_C4023( C2784 C4023 ) C2784_=_C4024( C2784 C4024 ) C3097_=_C3106( C3097 C3106 ) C3097_=_C3147( C3097 C3147 ) C3097_=_C3184( C3097 C3184 ) C3097_=_C3185( C3097 C3185 ) \nC3097_=_C3186( C3097 C3186 ) C3097_=_C3187( C3097 C3187 ) C3097_=_C3188( C3097 C3188 ) C3097_=_C3189( C3097 C3189 ) C3097_=_C3190( C3097 C3190 ) C3097_=_C3191( C3097 C3191 ) \nC3097_=_C3192( C3097 C3192 ) C3097_=_C3193( C3097 C3193 ) C3097_=_C3194( C3097 C3194 ) C3097_=_C3196( C3097 C3196 ) C3097_=_C3197( C3097 C3197 ) C3106_=_C3351( C3106 C3351 ) \nC3106_=_C3426( C3106 C3426 ) C3106_=_C3464( C3106 C3464 ) C3106_=_C3476( C3106 C3476 ) C3106_=_C3585( C3106 C3585 ) C3106_=_C3778( C3106 C3778 ) C3106_=_C4020( C3106 C4020 ) \nC3106_=_C4021( C3106 C4021 ) C3106_=_C4022( C3106 C4022 ) C3106_=_C4023( C3106 C4023 ) C3106_=_C4024( C3106 C4024 ) C3147_=_C3184( C3147 C3184 ) C3147_=_C3185( C3147 C3185 ) \nC3147_=_C3186( C3147 C3186 ) C3147_=_C3187( C3147 C3187 ) C3147_=_C3188( C3147 C3188 ) C3147_=_C3189( C3147 C3189 ) C3147_=_C3190( C3147 C3190 ) C3147_=_C3191( C3147 C3191 ) \nC3147_=_C3192( C3147 C3192 ) C3147_=_C3193( C3147 C3193 ) C3147_=_C3194( C3147 C3194 ) C3147_=_C3196( C3147 C3196 ) C3147_=_C3197( C3147 C3197 ) C3184_=_C3185( C3184 C3185 ) \nC3184_=_C3186( C3184 C3186 ) C3184_=_C3187( C3184 C3187 ) C3184_=_C3188( C3184 C3188 ) C3184_=_C3189( C3184 C3189 ) C3184_=_C3190( C3184 C3190 ) C3184_=_C3191( C3184 C3191 ) \nC3184_=_C3192( C3184 C3192 ) C3184_=_C3193( C3184 C3193 ) C3184_=_C3194( C3184 C3194 ) C3184_=_C3196( C3184 C3196 ) C3184_=_C3197( C3184 C3197 ) C3185_=_C3186( C3185 C3186 ) \nC3185_=_C3187( C3185 C3187 ) C3185_=_C3188( C3185 C3188 ) C3185_=_C3189( C3185 C3189 ) C3185_=_C3190( C3185 C3190 ) C3185_=_C3191( C3185 C3191 ) C3185_=_C3192( C3185 C3192 ) \nC3185_=_C3193( C3185 C3193 ) C3185_=_C3194( C3185 C3194 ) C3185_=_C3196( C3185 C3196 ) C3185_=_C3197( C3185 C3197 ) C3185_=_C3525( C3185 C3525 ) C3185_=_C3528( C3185 C3528 ) \nC3186_=_C3187( C3186 C3187 ) C3186_=_C3188( C3186 C3188 ) C3186_=_C3189( C3186 C3189 ) C3186_=_C3190( C3186 C3190 ) C3186_=_C3191( C3186 C3191 ) C3186_=_C3192( C3186 C3192 ) \nC3186_=_C3193( C3186 C3193 ) C3186_=_C3194( C3186 C3194 ) C3186_=_C3196( C3186 C3196 ) C3186_=_C3197( C3186 C3197 ) C3186_=_C3547( C3186 C3547 ) C3186_=_C3549( C3186 C3549 ) \nC3187_=_C3188( C3187 C3188 ) C3187_=_C3189( C3187 C3189 ) C3187_=_C3190( C3187 C3190 ) C3187_=_C3191( C3187 C3191 ) C3187_=_C3192( C3187 C3192 ) C3187_=_C3193( C3187 C3193 ) \nC3187_=_C3194( C3187 C3194 ) C3187_=_C3196( C3187 C3196 ) C3187_=_C3197( C3187 C3197 ) C3187_=_C3585( C3187 C3585 ) C3188_=_C3189( C3188 C3189 ) C3188_=_C3190( C3188 C3190 ) \nC3188_=_C3191( C3188 C3191 ) C3188_=_C3192( C3188 C3192 ) C3188_=_C3193( C3188 C3193 ) C3188_=_C3194( C3188 C3194 ) C3188_=_C3196( C3188 C3196 ) C3188_=_C3197( C3188 C3197 ) \nC3189_=_C3190( C3189 C3190 ) C3189_=_C3191( C3189 C3191 ) C3189_=_C3192( C3189 C3192 ) C3189_=_C3193( C3189 C3193 ) C3189_=_C3194( C3189 C3194 ) C3189_=_C3196( C3189 C3196 ) \nC3189_=_C3197( C3189 C3197 ) C3190_=_C3191( C3190 C3191 ) C3190_=_C3192( C3190 C3192 ) C3190_=_C3193( C3190 C3193 ) C3190_=_C3194( C3190 C3194 ) C3190_=_C3196( C3190 C3196 ) \nC3190_=_C3197( C3190 C3197 ) C3190_=_C3407( C3190 C3407 ) C3190_=_C3525( C3190 C3525 ) C3190_=_C3538( C3190 C3538 ) C3190_=_C3547( C3190 C3547 ) C3190_=_C3695( C3190 C3695 ) \nC3190_=_C3697( C3190 C3697 ) C3190_=_C3698( C3190 C3698 ) C3190_=_C3699( C3190 C3699 ) C3190_=_C3700( C3190 C3700 ) C3190_=_C3701( C3190 C3701 ) C3190_=_C3702( C3190 C3702 ) \nC3191_=_C3192( C3191 C3192 ) C3191_=_C3193( C3191 C3193 ) C3191_=_C3194( C3191 C3194 ) C3191_=_C3196( C3191 C3196 ) C3191_=_C3197( C3191 C3197 ) C3192_=_C3193( C3192 C3193 ) \nC3192_=_C3194( C3192 C3194 ) C3192_=_C3196( C3192 C3196 ) C3192_=_C3197( C3192 C3197 ) C3192_=_C3695( C3192 C3695 ) C3192_=_C3773( C3192 C3773 ) C3193_=_C3194( C3193 C3194 ) \nC3193_=_C3196( C3193 C3196 ) C3193_=_C3197( C3193 C3197 ) C3193_=_C3258( C3193 C3258 ) C3193_=_C3453( C3193 C3453 ) C3193_=_C3507( C3193 C3507 ) C3193_=_C3528( C3193 C3528 ) \nC3193_=_C3549( C3193 C3549 ) C3193_=_C3627( C3193 C3627 ) C3193_=_C3677( C3193 C3677 ) C3193_=_C3773( C3193 C3773 ) C3193_=_C3777( C3193 C3777 ) C3193_=_C3778( C3193 C3778 ) \nC3193_=_C3779( C3193 C3779 ) C3193_=_C3780( C3193 C3780 ) C3193_=_C3781( C3193 C3781 ) C3194_=_C3196( C3194 C3196 ) C3194_=_C3197( C3194 C3197 ) C3196_=_C3197( C3196 C3197 ) \nC3197_=_C4022( C3197 C4022 ) C3258_=_C3453( C3258 C3453 ) C3258_=_C3507( C3258 C3507 ) C3258_=_C3528( C3258 C3528 ) C3258_=_C3549( C3258 C3549 ) C3258_=_C3627( C3258 C3627 ) \nC3258_=_C3677( C3258 C3677 ) C3258_=_C3773( C3258 C3773 ) C3258_=_C3777( C3258 C3777 ) C3258_=_C3778( C3258 C3778 ) C3258_=_C3779( C3258 C3779 ) C3258_=_C3780( C3258 C3780 ) \nC3258_=_C3781( C3258 C3781 ) C3351_=_C3426( C3351 C3426 ) C3351_=_C3464( C3351 C3464 ) C3351_=_C3476( C3351 C3476 ) C3351_=_C3585( C3351 C3585 ) C3351_=_C3778( C3351 C3778 ) \nC3351_=_C4020( C3351 C4020 ) C3351_=_C4021( C3351 C4021 ) C3351_=_C4022( C3351 C4022 ) C3351_=_C4023( C3351 C4023 ) C3351_=_C4024( C3351 C4024 ) C3407_=_C3525( C3407 C3525 ) \nC3407_=_C3538( C3407 C3538 ) C3407_=_C3547( C3407 C3547 ) C3407_=_C3695( C3407 C3695 ) C3407_=_C3697( C3407 C3697 ) C3407_=_C3698( C3407 C3698 ) C3407_=_C3699( C3407 C3699 ) \nC3407_=_C3700( C3407 C3700 ) C3407_=_C3701( C3407 C3701 ) C3407_=_C3702( C3407 C3702 ) C3426_=_C3464( C3426 C3464 ) C3426_=_C3476( C3426 C3476 ) C3426_=_C3585( C3426 C3585 ) \nC3426_=_C3778( C3426 C3778 ) C3426_=_C4020( C3426 C4020 ) C3426_=_C4021( C3426 C4021 ) C3426_=_C4022( C3426 C4022 ) C3426_=_C4023( C3426 C4023 ) C3426_=_C4024( C3426 C4024 ) \nC3453_=_C3507( C3453 C3507 ) C3453_=_C3528( C3453 C3528 ) C3453_=_C3549( C3453 C3549 ) C3453_=_C3627( C3453 C3627 ) C3453_=_C3677( C3453 C3677 ) C3453_=_C3773( C3453 C3773 ) \nC3453_=_C3777( C3453 C3777 ) C3453_=_C3778( C3453 C3778 ) C3453_=_C3779( C3453 C3779 ) C3453_=_C3780( C3453 C3780 ) C3453_=_C3781( C3453 C3781 ) C3464_=_C3476( C3464 C3476 ) \nC3464_=_C3585( C3464 C3585 ) C3464_=_C3778( C3464 C3778 ) C3464_=_C4020( C3464 C4020 ) C3464_=_C4021( C3464 C4021 ) C3464_=_C4022( C3464 C4022 ) C3464_=_C4023( C3464 C4023 ) \nC3464_=_C4024( C3464 C4024 ) C3476_=_C3585( C3476 C3585 ) C3476_=_C3778( C3476 C3778 ) C3476_=_C4020( C3476 C4020 ) C3476_=_C4021( C3476 C4021 ) C3476_=_C4022( C3476 C4022 ) \nC3476_=_C4023( C3476 C4023 ) C3476_=_C4024( C3476 C4024 ) C3507_=_C3528( C3507 C3528 ) C3507_=_C3549( C3507 C3549 ) C3507_=_C3627( C3507 C3627 ) C3507_=_C3677( C3507 C3677 ) \nC3507_=_C3773( C3507 C3773 ) C3507_=_C3777( C3507 C3777 ) C3507_=_C3778( C3507 C3778 ) C3507_=_C3779( C3507 C3779 ) C3507_=_C3780( C3507 C3780 ) C3507_=_C3781( C3507 C3781 ) \nC3525_=_C3528( C3525 C3528 ) C3525_=_C3538( C3525 C3538 ) C3525_=_C3547( C3525 C3547 ) C3525_=_C3695( C3525 C3695 ) C3525_=_C3697( C3525 C3697 ) C3525_=_C3698( C3525 C3698 ) \nC3525_=_C3699( C3525 C3699 ) C3525_=_C3700( C3525 C3700 ) C3525_=_C3701( C3525 C3701 ) C3525_=_C3702( C3525 C3702 ) C3528_=_C3549( C3528 C3549 ) C3528_=_C3627( C3528 C3627 ) \nC3528_=_C3677( C3528 C3677 ) C3528_=_C3773( C3528 C3773 ) C3528_=_C3777( C3528 C3777 ) C3528_=_C3778( C3528 C3778 ) C3528_=_C3779( C3528 C3779 ) C3528_=_C3780( C3528 C3780 ) \nC3528_=_C3781( C3528 C3781 ) C3538_=_C3547( C3538 C3547 ) C3538_=_C3695( C3538 C3695 ) C3538_=_C3697( C3538 C3697 ) C3538_=_C3698( C3538 C3698 ) C3538_=_C3699( C3538 C3699 ) \nC3538_=_C3700( C3538 C3700 ) C3538_=_C3701( C3538 C3701 ) C3538_=_C3702( C3538 C3702 ) C3547_=_C3549( C3547 C3549 ) C3547_=_C3695( C3547 C3695 ) C3547_=_C3697( C3547 C3697 ) \nC3547_=_C3698( C3547 C3698 ) C3547_=_C3699( C3547 C3699 ) C3547_=_C3700( C3547 C3700 ) C3547_=_C3701( C3547 C3701 ) C3547_=_C3702( C3547 C3702 ) C3549_=_C3627( C3549 C3627 ) \nC3549_=_C3677( C3549 C3677 ) C3549_=_C3773( C3549 C3773 ) C3549_=_C3777( C3549 C3777 ) C3549_=_C3778( C3549 C3778 ) C3549_=_C3779( C3549 C3779 ) C3549_=_C3780( C3549 C3780 ) \nC3549_=_C3781( C3549 C3781 ) C3585_=_C3778( C3585 C3778 ) C3585_=_C4020( C3585 C4020 ) C3585_=_C4021( C3585 C4021 ) C3585_=_C4022( C3585 C4022 ) C3585_=_C4023( C3585 C4023 ) \nC3585_=_C4024( C3585 C4024 ) C3627_=_C3677( C3627 C3677 ) C3627_=_C3773( C3627 C3773 ) C3627_=_C3777( C3627 C3777 ) C3627_=_C3778( C3627 C3778 ) C3627_=_C3779( C3627 C3779 ) \nC3627_=_C3780( C3627 C3780 ) C3627_=_C3781( C3627 C3781 ) C3677_=_C3773( C3677 C3773 ) C3677_=_C3777( C3677 C3777 ) C3677_=_C3778(</w:t>
      </w:r>
    </w:p>
    <w:p>
      <w:pPr>
        <w:pStyle w:val="PreformattedText"/>
        <w:bidi w:val="0"/>
        <w:spacing w:before="0" w:after="0"/>
        <w:jc w:val="left"/>
        <w:rPr/>
      </w:pPr>
      <w:r>
        <w:rPr/>
        <w:t xml:space="preserve"> </w:t>
      </w:r>
      <w:r>
        <w:rPr/>
        <w:t>C3677 C3778 ) C3677_=_C3779( C3677 C3779 ) \nC3677_=_C3780( C3677 C3780 ) C3677_=_C3781( C3677 C3781 ) C3695_=_C3697( C3695 C3697 ) C3695_=_C3698( C3695 C3698 ) C3695_=_C3699( C3695 C3699 ) C3695_=_C3700( C3695 C3700 ) \nC3695_=_C3701( C3695 C3701 ) C3695_=_C3702( C3695 C3702 ) C3695_=_C3773( C3695 C3773 ) C3697_=_C3698( C3697 C3698 ) C3697_=_C3699( C3697 C3699 ) C3697_=_C3700( C3697 C3700 ) \nC3697_=_C3701( C3697 C3701 ) C3697_=_C3702( C3697 C3702 ) C3698_=_C3699( C3698 C3699 ) C3698_=_C3700( C3698 C3700 ) C3698_=_C3701( C3698 C3701 ) C3698_=_C3702( C3698 C3702 ) \nC3699_=_C3700( C3699 C3700 ) C3699_=_C3701( C3699 C3701 ) C3699_=_C3702( C3699 C3702 ) C3700_=_C3701( C3700 C3701 ) C3700_=_C3702( C3700 C3702 ) C3700_=_C3780( C3700 C3780 ) \nC3700_=_C4021( C3700 C4021 ) C3701_=_C3702( C3701 C3702 ) C3773_=_C3777( C3773 C3777 ) C3773_=_C3778( C3773 C3778 ) C3773_=_C3779( C3773 C3779 ) C3773_=_C3780( C3773 C3780 ) \nC3773_=_C3781( C3773 C3781 ) C3777_=_C3778( C3777 C3778 ) C3777_=_C3779( C3777 C3779 ) C3777_=_C3780( C3777 C3780 ) C3777_=_C3781( C3777 C3781 ) C3778_=_C3779( C3778 C3779 ) \nC3778_=_C3780( C3778 C3780 ) C3778_=_C3781( C3778 C3781 ) C3778_=_C4020( C3778 C4020 ) C3778_=_C4021( C3778 C4021 ) C3778_=_C4022( C3778 C4022 ) C3778_=_C4023( C3778 C4023 ) \nC3778_=_C4024( C3778 C4024 ) C3779_=_C3780( C3779 C3780 ) C3779_=_C3781( C3779 C3781 ) C3779_=_C4020( C3779 C4020 ) C3780_=_C3781( C3780 C3781 ) C3780_=_C4021( C3780 C4021 ) \nC3781_=_C4023( C3781 C4023 ) C4020_=_C4021( C4020 C4021 ) C4020_=_C4022( C4020 C4022 ) C4020_=_C4023( C4020 C4023 ) C4020_=_C4024( C4020 C4024 ) C4021_=_C4022( C4021 C4022 ) \nC4021_=_C4023( C4021 C4023 ) C4021_=_C4024( C4021 C4024 ) C4022_=_C4023( C4022 C4023 ) C4022_=_C4024( C4022 C4024 ) C4023_=_C4024( C4023 C4024 ) "];77-&gt;98[label="190: C451 C574 C584 C618 C619 \nC620 C622 C623 C624 C625 C627 \nC628 C629 C630 C631 C633 C634 \nC636 C637 C638 C639 C640 C641 \nC642 C643 C644 C645 C646 C680 \nC688 C696 C698 C803 C811 C822 \nC882 C901 C939 C950 C1059 C1116 \nC1162 C1167 C1175 C1178 C1280 C1301 \nC1316 C1348 C1349 C1350 C1351 C1352 \nC1353 C1354 C1355 C1357 C1358 C1359 \nC1360 C1361 C1362 C1363 C1365 C1366 \nC1368 C1369 C1378 C1385 C1386 C1400 \nC1478 C1492 C1518 C1521 C1524 C1605 \nC1682 C1773 C1911 C1932 C1933 C1939 \nC1940 C1977 C1991 C2017 C2027 C2046 \nC2086 C2137 C2159 C2165 C2168 C2178 \nC2198 C2205 C2211 C2220 C2280 C2289 \nC2316 C2327 C2334 C2364 C2380 C2390 \nC2396 C2399 C2501 C2518 C2535 C2554 \nC2555 C2556 C2557 C2558 C2560 C2561 \nC2562 C2563 C2564 C2566 C2567 C2568 \nC2569 C2570 C2610 C2615 C2667 C2668 \nC2670 C2671 C2673 C2674 C2675 C2676 \nC2677 C2678 C2683 C2692 C2774 C2784 \nC3097 C3106 C3147 C3184 C3185 C3186 \nC3187 C3188 C3189 C3191 C3192 C3194 \nC3196 C3197 C3258 C3351 C3407 C3426 \nC3453 C3464 C3476 C3507 C3525 C3528 \nC3538 C3547 C3549 C3585 C3627 C3677 \nC3695 C3697 C3698 C3699 C3700 C3701 \nC3702 C3773 C3777 C3779 C3780 C3781 \nC4020 C4021 C4022 C4023 C4024 \n2304: C451_=_C584 ,C451_=_C698 ,C451_=_C1178 ,C451_=_C1385 ,C451_=_C1521 ,\nC451_=_C1682 ,C451_=_C1939 ,C451_=_C2168 ,C451_=_C2316 ,C451_=_C2396 ,C451_=_C3258 ,\nC451_=_C3453 ,C451_=_C3507 ,C451_=_C3528 ,C451_=_C3549 ,C451_=_C3627 ,C451_=_C3677 ,\nC451_=_C3773 ,C451_=_C3777 ,C451_=_C3779 ,C451_=_C3780 ,C451_=_C3781 ,C574_=_C584 ,\nC574_=_C1059 ,C574_=_C1378 ,C574_=_C1492 ,C574_=_C1518 ,C574_=_C1933 ,C574_=_C2027 ,\nC574_=_C2046 ,C574_=_C2220 ,C574_=_C2327 ,C574_=_C2390 ,C574_=_C2518 ,C574_=_C2535 ,\nC574_=_C2610 ,C574_=_C2667 ,C574_=_C2668 ,C574_=_C2670 ,C574_=_C2671 ,C574_=_C2673 ,\nC574_=_C2674 ,C574_=_C2675 ,C574_=_C2676 ,C574_=_C2677 ,C574_=_C2678 ,C584_=_C698 ,\nC584_=_C1178 ,C584_=_C1385 ,C584_=_C1521 ,C584_=_C1682 ,C584_=_C1939 ,C584_=_C2168 ,\nC584_=_C2316 ,C584_=_C2396 ,C584_=_C3258 ,C584_=_C3453 ,C584_=_C3507 ,C584_=_C3528 ,\nC584_=_C3549 ,C584_=_C3627 ,C584_=_C3677 ,C584_=_C3773 ,C584_=_C3777 ,C584_=_C3779 ,\nC584_=_C3780 ,C584_=_C3781 ,C618_=_C619 ,C618_=_C620 ,C618_=_C622 ,C618_=_C623 ,\nC618_=_C624 ,C618_=_C625 ,C618_=_C627 ,C618_=_C628 ,C618_=_C629 ,C618_=_C630 ,\nC618_=_C631 ,C618_=_C633 ,C618_=_C634 ,C618_=_C636 ,C618_=_C637 ,C618_=_C638 ,\nC618_=_C639 ,C618_=_C640 ,C618_=_C641 ,C618_=_C642 ,C618_=_C643 ,C618_=_C644 ,\nC618_=_C645 ,C618_=_C646 ,C618_=_C680 ,C618_=_C688 ,C618_=_C696 ,C618_=_C698 ,\nC619_=_C620 ,C619_=_C622 ,C619_=_C623 ,C619_=_C624 ,C619_=_C625 ,C619_=_C627 ,\nC619_=_C628 ,C619_=_C629 ,C619_=_C630 ,C619_=_C631 ,C619_=_C633 ,C619_=_C634 ,\nC619_=_C636 ,C619_=_C637 ,C619_=_C638 ,C619_=_C639 ,C619_=_C640 ,C619_=_C641 ,\nC619_=_C642 ,C619_=_C643 ,C619_=_C644 ,C619_=_C645 ,C619_=_C646 ,C619_=_C1162 ,\nC619_=_C1167 ,C619_=_C1175 ,C619_=_C1178 ,C620_=_C622 ,C620_=_C623 ,C620_=_C624 ,\nC620_=_C625 ,C620_=_C627 ,C620_=_C628 ,C620_=_C629 ,C620_=_C630 ,C620_=_C631 ,\nC620_=_C633 ,C620_=_C634 ,C620_=_C636 ,C620_=_C637 ,C620_=_C638 ,C620_=_C639 ,\nC620_=_C640 ,C620_=_C641 ,C620_=_C642 ,C620_=_C643 ,C620_=_C644 ,C620_=_C645 ,\nC620_=_C646 ,C622_=_C623 ,C622_=_C624 ,C622_=_C625 ,C622_=_C627 ,C622_=_C628 ,\nC622_=_C629 ,C622_=_C630 ,C622_=_C631 ,C622_=_C633 ,C622_=_C634 ,C622_=_C636 ,\nC622_=_C637 ,C622_=_C638 ,C622_=_C639 ,C622_=_C640 ,C622_=_C641 ,C622_=_C642 ,\nC622_=_C643 ,C622_=_C644 ,C622_=_C645 ,C622_=_C646 ,C622_=_C1350 ,C622_=_C1605 ,\nC623_=_C624 ,C623_=_C625 ,C623_=_C627 ,C623_=_C628 ,C623_=_C629 ,C623_=_C630 ,\nC623_=_C631 ,C623_=_C633 ,C623_=_C634 ,C623_=_C636 ,C623_=_C637 ,C623_=_C638 ,\nC623_=_C639 ,C623_=_C640 ,C623_=_C641 ,C623_=_C642 ,C623_=_C643 ,C623_=_C644 ,\nC623_=_C645 ,C623_=_C646 ,C623_=_C1682 ,C624_=_C625 ,C624_=_C627 ,C624_=_C628 ,\nC624_=_C629 ,C624_=_C630 ,C624_=_C631 ,C624_=_C633 ,C624_=_C634 ,C624_=_C636 ,\nC624_=_C637 ,C624_=_C638 ,C624_=_C639 ,C624_=_C640 ,C624_=_C641 ,C624_=_C642 ,\nC624_=_C643 ,C624_=_C644 ,C624_=_C645 ,C624_=_C646 ,C624_=_C1353 ,C624_=_C2159 ,\nC624_=_C2165 ,C624_=_C2168 ,C625_=_C627 ,C625_=_C628 ,C625_=_C629 ,C625_=_C630 ,\nC625_=_C631 ,C625_=_C633 ,C625_=_C634 ,C625_=_C636 ,C625_=_C637 ,C625_=_C638 ,\nC625_=_C639 ,C625_=_C640 ,C625_=_C641 ,C625_=_C642 ,C625_=_C643 ,C625_=_C644 ,\nC625_=_C645 ,C625_=_C646 ,C625_=_C1355 ,C625_=_C3147 ,C627_=_C628 ,C627_=_C629 ,\nC627_=_C630 ,C627_=_C631 ,C627_=_C633 ,C627_=_C634 ,C627_=_C636 ,C627_=_C637 ,\nC627_=_C638 ,C627_=_C639 ,C627_=_C640 ,C627_=_C641 ,C627_=_C642 ,C627_=_C643 ,\nC627_=_C644 ,C627_=_C645 ,C627_=_C646 ,C627_=_C3476 ,C628_=_C629 ,C628_=_C630 ,\nC628_=_C631 ,C628_=_C633 ,C628_=_C634 ,C628_=_C636 ,C628_=_C637 ,C628_=_C638 ,\nC628_=_C639 ,C628_=_C640 ,C628_=_C641 ,C628_=_C642 ,C628_=_C643 ,C628_=_C644 ,\nC628_=_C645 ,C628_=_C646 ,C628_=_C3507 ,C629_=_C630 ,C629_=_C631 ,C629_=_C633 ,\nC629_=_C634 ,C629_=_C636 ,C629_=_C637 ,C629_=_C638 ,C629_=_C639 ,C629_=_C640 ,\nC629_=_C641 ,C629_=_C642 ,C629_=_C643 ,C629_=_C644 ,C629_=_C645 ,C629_=_C646 ,\nC629_=_C1360 ,C629_=_C3185 ,C629_=_C3525 ,C629_=_C3528 ,C630_=_C631 ,C630_=_C633 ,\nC630_=_C634 ,C630_=_C636 ,C630_=_C637 ,C630_=_C638 ,C630_=_C639 ,C630_=_C640 ,\nC630_=_C641 ,C630_=_C642 ,C630_=_C643 ,C630_=_C644 ,C630_=_C645 ,C630_=_C646 ,\nC630_=_C1361 ,C630_=_C3186 ,C630_=_C3547 ,C630_=_C3549 ,C631_=_C633 ,C631_=_C634 ,\nC631_=_C636 ,C631_=_C637 ,C631_=_C638 ,C631_=_C639 ,C631_=_C640 ,C631_=_C641 ,\nC631_=_C642 ,C631_=_C643 ,C631_=_C644 ,C631_=_C645 ,C631_=_C646 ,C633_=_C634 ,\nC633_=_C636 ,C633_=_C637 ,C633_=_C638 ,C633_=_C639 ,C633_=_C640 ,C633_=_C641 ,\nC633_=_C642 ,C633_=_C643 ,C633_=_C644 ,C633_=_C645 ,C633_=_C646 ,C634_=_C636 ,\nC634_=_C637 ,C634_=_C638 ,C634_=_C639 ,C634_=_C640 ,C634_=_C641 ,C634_=_C642 ,\nC634_=_C643 ,C634_=_C644 ,C634_=_C645 ,C634_=_C646 ,C634_=_C1366 ,C634_=_C3192 ,\nC634_=_C3695 ,C634_=_C3773 ,C636_=_C637 ,C636_=_C638 ,C636_=_C639 ,C636_=_C640 ,\nC636_=_C641 ,C636_=_C642 ,C636_=_C643 ,C636_=_C644 ,C636_=_C645 ,C636_=_C646 ,\nC637_=_C638 ,C637_=_C639 ,C637_=_C640 ,C637_=_C641 ,C637_=_C642 ,C637_=_C643 ,\nC637_=_C644 ,C637_=_C645 ,C637_=_C646 ,C638_=_C639 ,C638_=_C640 ,C638_=_C641 ,\nC638_=_C642 ,C638_=_C643 ,C638_=_C644 ,C638_=_C645 ,C638_=_C646 ,C639_=_C640 ,\nC639_=_C641 ,C639_=_C642 ,C639_=_C643 ,C639_=_C644 ,C639_=_C645 ,C639_=_C646 ,\nC640_=_C641 ,C640_=_C642 ,C640_=_C643 ,C640_=_C644 ,C640_=_C645 ,C640_=_C646 ,\nC641_=_C642 ,C641_=_C643 ,C641_=_C644 ,C641_=_C645 ,C641_=_C646 ,C641_=_C1369 ,\nC641_=_C3196 ,C642_=_C643 ,C642_=_C644 ,C642_=_C645 ,C642_=_C646 ,C642_=_C2676 ,\nC643_=_C644 ,C643_=_C645 ,C643_=_C646 ,C644_=_C645 ,C644_=_C646 ,C645_=_C646 ,\nC646_=_C3702 ,C680_=_C688 ,C680_=_C696 ,C680_=_C698 ,C680_=_C882 ,C680_=_C1116 ,\nC680_=_C1162 ,C680_=_C1301 ,C680_=_C1348 ,C680_=_C1349 ,C680_=_C1350 ,C680_=_C1351 ,\nC680_=_C1352 ,C680_=_C1353 ,C680_=_C1354 ,C680_=_C1355 ,C680_=_C1357 ,C680_=_C1358 ,\nC680_=_C1359 ,C680_=_C1360 ,C680_=_C1361 ,C680_=_C1362 ,C680_=_C1363 ,C680_=_C1365 ,\nC680_=_C1366 ,C680_=_C1368 ,C680_=_C1369 ,C688_=_C696 ,C688_=_C698 ,C688_=_C811 ,\nC688_=_C1167 ,C688_=_C1400 ,C688_=_C1605 ,C688_=_C2159 ,C688_=_C2205 ,C688_=_C2683 ,\nC688_=_C2774 ,C688_=_C3097 ,C688_=_C3147 ,C688_=_C3184 ,C688_=_C3185 ,C688_=_C3186 ,\nC688_=_C3187 ,C688_=_C3188 ,C688_=_C3189 ,C688_=_C3191 ,C688_=_C3192 ,C688_=_C3194 ,\nC688_=_C3196 ,C688_=_C3197 ,C696_=_C698 ,C696_=_C1175 ,C696_=_C1316 ,C696_=_C1773 ,\nC696_=_C1977 ,C696_=_C2017 ,C696_=_C2137 ,C696_=_C2165 ,C696_=_C2280 ,C696_=_C2334 ,\nC696_=_C2364 ,C696_=_C2380 ,C696_=_C2615 ,C696_=_C3407 ,C696_=_C3525 ,C696_=_C3538 ,\nC696_=_C3547 ,C696_=_C3695 ,C696_=_C3697 ,C696_=_C3698 ,C696_=_C3699 ,C696_=_C3700 ,\nC696_=_C3701 ,C696_=_C3702 ,C698_=_C1178 ,C698_=_C1385 ,C698_=_C1521 ,C698_=_C1682 ,\nC698_=_C1939 ,C698_=_C2168 ,C698_=_C2316 ,C698_=_C2396 ,C698_=_C3258 ,C698_=_C3453 ,\nC698_=_C3507 ,C698_=_C3528 ,C698_=_C3549 ,C698_=_C3627 ,C698_=_C3677 ,C698_=_C3773 ,\nC698_=_C3777 ,C698_=_C3779 ,C698_=_C3780 ,C698_=_C3781 ,C803_=_C811 ,C803_=_C822 ,\nC803_=_C939 ,C803_=_C1911 ,C803_=_C1932 ,C803_=_C1991 ,C803_=_C2086 ,C803_=_C2178 ,\nC803_=_C2198 ,C803_=_C2289 ,C803_=_C2501 ,C803_=_C2554</w:t>
      </w:r>
    </w:p>
    <w:p>
      <w:pPr>
        <w:pStyle w:val="PreformattedText"/>
        <w:bidi w:val="0"/>
        <w:spacing w:before="0" w:after="0"/>
        <w:jc w:val="left"/>
        <w:rPr/>
      </w:pPr>
      <w:r>
        <w:rPr/>
        <w:t xml:space="preserve"> </w:t>
      </w:r>
      <w:r>
        <w:rPr/>
        <w:t>,C803_=_C2555 ,C803_=_C2556 ,\nC803_=_C2557 ,C803_=_C2558 ,C803_=_C2560 ,C803_=_C2561 ,C803_=_C2562 ,C803_=_C2563 ,\nC803_=_C2564 ,C803_=_C2566 ,C803_=_C2567 ,C803_=_C2568 ,C803_=_C2569 ,C803_=_C2570 ,\nC811_=_C822 ,C811_=_C1167 ,C811_=_C1400 ,C811_=_C1605 ,C811_=_C2159 ,C811_=_C2205 ,\nC811_=_C2683 ,C811_=_C2774 ,C811_=_C3097 ,C811_=_C3147 ,C811_=_C3184 ,C811_=_C3185 ,\nC811_=_C3186 ,C811_=_C3187 ,C811_=_C3188 ,C811_=_C3189 ,C811_=_C3191 ,C811_=_C3192 ,\nC811_=_C3194 ,C811_=_C3196 ,C811_=_C3197 ,C822_=_C901 ,C822_=_C950 ,C822_=_C1280 ,\nC822_=_C1386 ,C822_=_C1478 ,C822_=_C1524 ,C822_=_C1940 ,C822_=_C2211 ,C822_=_C2399 ,\nC822_=_C2692 ,C822_=_C2784 ,C822_=_C3106 ,C822_=_C3351 ,C822_=_C3426 ,C822_=_C3464 ,\nC822_=_C3476 ,C822_=_C3585 ,C822_=_C4020 ,C822_=_C4021 ,C822_=_C4022 ,C822_=_C4023 ,\nC822_=_C4024 ,C882_=_C901 ,C882_=_C1116 ,C882_=_C1162 ,C882_=_C1301 ,C882_=_C1348 ,\nC882_=_C1349 ,C882_=_C1350 ,C882_=_C1351 ,C882_=_C1352 ,C882_=_C1353 ,C882_=_C1354 ,\nC882_=_C1355 ,C882_=_C1357 ,C882_=_C1358 ,C882_=_C1359 ,C882_=_C1360 ,C882_=_C1361 ,\nC882_=_C1362 ,C882_=_C1363 ,C882_=_C1365 ,C882_=_C1366 ,C882_=_C1368 ,C882_=_C1369 ,\nC901_=_C950 ,C901_=_C1280 ,C901_=_C1386 ,C901_=_C1478 ,C901_=_C1524 ,C901_=_C1940 ,\nC901_=_C2211 ,C901_=_C2399 ,C901_=_C2692 ,C901_=_C2784 ,C901_=_C3106 ,C901_=_C3351 ,\nC901_=_C3426 ,C901_=_C3464 ,C901_=_C3476 ,C901_=_C3585 ,C901_=_C4020 ,C901_=_C4021 ,\nC901_=_C4022 ,C901_=_C4023 ,C901_=_C4024 ,C939_=_C950 ,C939_=_C1911 ,C939_=_C1932 ,\nC939_=_C1991 ,C939_=_C2086 ,C939_=_C2178 ,C939_=_C2198 ,C939_=_C2289 ,C939_=_C2501 ,\nC939_=_C2554 ,C939_=_C2555 ,C939_=_C2556 ,C939_=_C2557 ,C939_=_C2558 ,C939_=_C2560 ,\nC939_=_C2561 ,C939_=_C2562 ,C939_=_C2563 ,C939_=_C2564 ,C939_=_C2566 ,C939_=_C2567 ,\nC939_=_C2568 ,C939_=_C2569 ,C939_=_C2570 ,C950_=_C1280 ,C950_=_C1386 ,C950_=_C1478 ,\nC950_=_C1524 ,C950_=_C1940 ,C950_=_C2211 ,C950_=_C2399 ,C950_=_C2692 ,C950_=_C2784 ,\nC950_=_C3106 ,C950_=_C3351 ,C950_=_C3426 ,C950_=_C3464 ,C950_=_C3476 ,C950_=_C3585 ,\nC950_=_C4020 ,C950_=_C4021 ,C950_=_C4022 ,C950_=_C4023 ,C950_=_C4024 ,C1059_=_C1378 ,\nC1059_=_C1492 ,C1059_=_C1518 ,C1059_=_C1933 ,C1059_=_C2027 ,C1059_=_C2046 ,C1059_=_C2220 ,\nC1059_=_C2327 ,C1059_=_C2390 ,C1059_=_C2518 ,C1059_=_C2535 ,C1059_=_C2610 ,C1059_=_C2667 ,\nC1059_=_C2668 ,C1059_=_C2670 ,C1059_=_C2671 ,C1059_=_C2673 ,C1059_=_C2674 ,C1059_=_C2675 ,\nC1059_=_C2676 ,C1059_=_C2677 ,C1059_=_C2678 ,C1116_=_C1162 ,C1116_=_C1301 ,C1116_=_C1348 ,\nC1116_=_C1349 ,C1116_=_C1350 ,C1116_=_C1351 ,C1116_=_C1352 ,C1116_=_C1353 ,C1116_=_C1354 ,\nC1116_=_C1355 ,C1116_=_C1357 ,C1116_=_C1358 ,C1116_=_C1359 ,C1116_=_C1360 ,C1116_=_C1361 ,\nC1116_=_C1362 ,C1116_=_C1363 ,C1116_=_C1365 ,C1116_=_C1366 ,C1116_=_C1368 ,C1116_=_C1369 ,\nC1162_=_C1167 ,C1162_=_C1175 ,C1162_=_C1178 ,C1162_=_C1301 ,C1162_=_C1348 ,C1162_=_C1349 ,\nC1162_=_C1350 ,C1162_=_C1351 ,C1162_=_C1352 ,C1162_=_C1353 ,C1162_=_C1354 ,C1162_=_C1355 ,\nC1162_=_C1357 ,C1162_=_C1358 ,C1162_=_C1359 ,C1162_=_C1360 ,C1162_=_C1361 ,C1162_=_C1362 ,\nC1162_=_C1363 ,C1162_=_C1365 ,C1162_=_C1366 ,C1162_=_C1368 ,C1162_=_C1369 ,C1167_=_C1175 ,\nC1167_=_C1178 ,C1167_=_C1400 ,C1167_=_C1605 ,C1167_=_C2159 ,C1167_=_C2205 ,C1167_=_C2683 ,\nC1167_=_C2774 ,C1167_=_C3097 ,C1167_=_C3147 ,C1167_=_C3184 ,C1167_=_C3185 ,C1167_=_C3186 ,\nC1167_=_C3187 ,C1167_=_C3188 ,C1167_=_C3189 ,C1167_=_C3191 ,C1167_=_C3192 ,C1167_=_C3194 ,\nC1167_=_C3196 ,C1167_=_C3197 ,C1175_=_C1178 ,C1175_=_C1316 ,C1175_=_C1773 ,C1175_=_C1977 ,\nC1175_=_C2017 ,C1175_=_C2137 ,C1175_=_C2165 ,C1175_=_C2280 ,C1175_=_C2334 ,C1175_=_C2364 ,\nC1175_=_C2380 ,C1175_=_C2615 ,C1175_=_C3407 ,C1175_=_C3525 ,C1175_=_C3538 ,C1175_=_C3547 ,\nC1175_=_C3695 ,C1175_=_C3697 ,C1175_=_C3698 ,C1175_=_C3699 ,C1175_=_C3700 ,C1175_=_C3701 ,\nC1175_=_C3702 ,C1178_=_C1385 ,C1178_=_C1521 ,C1178_=_C1682 ,C1178_=_C1939 ,C1178_=_C2168 ,\nC1178_=_C2316 ,C1178_=_C2396 ,C1178_=_C3258 ,C1178_=_C3453 ,C1178_=_C3507 ,C1178_=_C3528 ,\nC1178_=_C3549 ,C1178_=_C3627 ,C1178_=_C3677 ,C1178_=_C3773 ,C1178_=_C3777 ,C1178_=_C3779 ,\nC1178_=_C3780 ,C1178_=_C3781 ,C1280_=_C1386 ,C1280_=_C1478 ,C1280_=_C1524 ,C1280_=_C1940 ,\nC1280_=_C2211 ,C1280_=_C2399 ,C1280_=_C2692 ,C1280_=_C2784 ,C1280_=_C3106 ,C1280_=_C3351 ,\nC1280_=_C3426 ,C1280_=_C3464 ,C1280_=_C3476 ,C1280_=_C3585 ,C1280_=_C4020 ,C1280_=_C4021 ,\nC1280_=_C4022 ,C1280_=_C4023 ,C1280_=_C4024 ,C1301_=_C1316 ,C1301_=_C1348 ,C1301_=_C1349 ,\nC1301_=_C1350 ,C1301_=_C1351 ,C1301_=_C1352 ,C1301_=_C1353 ,C1301_=_C1354 ,C1301_=_C1355 ,\nC1301_=_C1357 ,C1301_=_C1358 ,C1301_=_C1359 ,C1301_=_C1360 ,C1301_=_C1361 ,C1301_=_C1362 ,\nC1301_=_C1363 ,C1301_=_C1365 ,C1301_=_C1366 ,C1301_=_C1368 ,C1301_=_C1369 ,C1316_=_C1773 ,\nC1316_=_C1977 ,C1316_=_C2017 ,C1316_=_C2137 ,C1316_=_C2165 ,C1316_=_C2280 ,C1316_=_C2334 ,\nC1316_=_C2364 ,C1316_=_C2380 ,C1316_=_C2615 ,C1316_=_C3407 ,C1316_=_C3525 ,C1316_=_C3538 ,\nC1316_=_C3547 ,C1316_=_C3695 ,C1316_=_C3697 ,C1316_=_C3698 ,C1316_=_C3699 ,C1316_=_C3700 ,\nC1316_=_C3701 ,C1316_=_C3702 ,C1348_=_C1349 ,C1348_=_C1350 ,C1348_=_C1351 ,C1348_=_C1352 ,\nC1348_=_C1353 ,C1348_=_C1354 ,C1348_=_C1355 ,C1348_=_C1357 ,C1348_=_C1358 ,C1348_=_C1359 ,\nC1348_=_C1360 ,C1348_=_C1361 ,C1348_=_C1362 ,C1348_=_C1363 ,C1348_=_C1365 ,C1348_=_C1366 ,\nC1348_=_C1368 ,C1348_=_C1369 ,C1348_=_C1400 ,C1349_=_C1350 ,C1349_=_C1351 ,C1349_=_C1352 ,\nC1349_=_C1353 ,C1349_=_C1354 ,C1349_=_C1355 ,C1349_=_C1357 ,C1349_=_C1358 ,C1349_=_C1359 ,\nC1349_=_C1360 ,C1349_=_C1361 ,C1349_=_C1362 ,C1349_=_C1363 ,C1349_=_C1365 ,C1349_=_C1366 ,\nC1349_=_C1368 ,C1349_=_C1369 ,C1350_=_C1351 ,C1350_=_C1352 ,C1350_=_C1353 ,C1350_=_C1354 ,\nC1350_=_C1355 ,C1350_=_C1357 ,C1350_=_C1358 ,C1350_=_C1359 ,C1350_=_C1360 ,C1350_=_C1361 ,\nC1350_=_C1362 ,C1350_=_C1363 ,C1350_=_C1365 ,C1350_=_C1366 ,C1350_=_C1368 ,C1350_=_C1369 ,\nC1350_=_C1605 ,C1351_=_C1352 ,C1351_=_C1353 ,C1351_=_C1354 ,C1351_=_C1355 ,C1351_=_C1357 ,\nC1351_=_C1358 ,C1351_=_C1359 ,C1351_=_C1360 ,C1351_=_C1361 ,C1351_=_C1362 ,C1351_=_C1363 ,\nC1351_=_C1365 ,C1351_=_C1366 ,C1351_=_C1368 ,C1351_=_C1369 ,C1351_=_C2017 ,C1352_=_C1353 ,\nC1352_=_C1354 ,C1352_=_C1355 ,C1352_=_C1357 ,C1352_=_C1358 ,C1352_=_C1359 ,C1352_=_C1360 ,\nC1352_=_C1361 ,C1352_=_C1362 ,C1352_=_C1363 ,C1352_=_C1365 ,C1352_=_C1366 ,C1352_=_C1368 ,\nC1352_=_C1369 ,C1353_=_C1354 ,C1353_=_C1355 ,C1353_=_C1357 ,C1353_=_C1358 ,C1353_=_C1359 ,\nC1353_=_C1360 ,C1353_=_C1361 ,C1353_=_C1362 ,C1353_=_C1363 ,C1353_=_C1365 ,C1353_=_C1366 ,\nC1353_=_C1368 ,C1353_=_C1369 ,C1353_=_C2159 ,C1353_=_C2165 ,C1353_=_C2168 ,C1354_=_C1355 ,\nC1354_=_C1357 ,C1354_=_C1358 ,C1354_=_C1359 ,C1354_=_C1360 ,C1354_=_C1361 ,C1354_=_C1362 ,\nC1354_=_C1363 ,C1354_=_C1365 ,C1354_=_C1366 ,C1354_=_C1368 ,C1354_=_C1369 ,C1355_=_C1357 ,\nC1355_=_C1358 ,C1355_=_C1359 ,C1355_=_C1360 ,C1355_=_C1361 ,C1355_=_C1362 ,C1355_=_C1363 ,\nC1355_=_C1365 ,C1355_=_C1366 ,C1355_=_C1368 ,C1355_=_C1369 ,C1355_=_C3147 ,C1357_=_C1358 ,\nC1357_=_C1359 ,C1357_=_C1360 ,C1357_=_C1361 ,C1357_=_C1362 ,C1357_=_C1363 ,C1357_=_C1365 ,\nC1357_=_C1366 ,C1357_=_C1368 ,C1357_=_C1369 ,C1358_=_C1359 ,C1358_=_C1360 ,C1358_=_C1361 ,\nC1358_=_C1362 ,C1358_=_C1363 ,C1358_=_C1365 ,C1358_=_C1366 ,C1358_=_C1368 ,C1358_=_C1369 ,\nC1358_=_C3184 ,C1359_=_C1360 ,C1359_=_C1361 ,C1359_=_C1362 ,C1359_=_C1363 ,C1359_=_C1365 ,\nC1359_=_C1366 ,C1359_=_C1368 ,C1359_=_C1369 ,C1360_=_C1361 ,C1360_=_C1362 ,C1360_=_C1363 ,\nC1360_=_C1365 ,C1360_=_C1366 ,C1360_=_C1368 ,C1360_=_C1369 ,C1360_=_C3185 ,C1360_=_C3525 ,\nC1360_=_C3528 ,C1361_=_C1362 ,C1361_=_C1363 ,C1361_=_C1365 ,C1361_=_C1366 ,C1361_=_C1368 ,\nC1361_=_C1369 ,C1361_=_C3186 ,C1361_=_C3547 ,C1361_=_C3549 ,C1362_=_C1363 ,C1362_=_C1365 ,\nC1362_=_C1366 ,C1362_=_C1368 ,C1362_=_C1369 ,C1362_=_C3188 ,C1363_=_C1365 ,C1363_=_C1366 ,\nC1363_=_C1368 ,C1363_=_C1369 ,C1363_=_C3189 ,C1365_=_C1366 ,C1365_=_C1368 ,C1365_=_C1369 ,\nC1365_=_C3191 ,C1366_=_C1368 ,C1366_=_C1369 ,C1366_=_C3192 ,C1366_=_C3695 ,C1366_=_C3773 ,\nC1368_=_C1369 ,C1368_=_C3194 ,C1369_=_C3196 ,C1378_=_C1385 ,C1378_=_C1386 ,C1378_=_C1492 ,\nC1378_=_C1518 ,C1378_=_C1933 ,C1378_=_C2027 ,C1378_=_C2046 ,C1378_=_C2220 ,C1378_=_C2327 ,\nC1378_=_C2390 ,C1378_=_C2518 ,C1378_=_C2535 ,C1378_=_C2610 ,C1378_=_C2667 ,C1378_=_C2668 ,\nC1378_=_C2670 ,C1378_=_C2671 ,C1378_=_C2673 ,C1378_=_C2674 ,C1378_=_C2675 ,C1378_=_C2676 ,\nC1378_=_C2677 ,C1378_=_C2678 ,C1385_=_C1386 ,C1385_=_C1521 ,C1385_=_C1682 ,C1385_=_C1939 ,\nC1385_=_C2168 ,C1385_=_C2316 ,C1385_=_C2396 ,C1385_=_C3258 ,C1385_=_C3453 ,C1385_=_C3507 ,\nC1385_=_C3528 ,C1385_=_C3549 ,C1385_=_C3627 ,C1385_=_C3677 ,C1385_=_C3773 ,C1385_=_C3777 ,\nC1385_=_C3779 ,C1385_=_C3780 ,C1385_=_C3781 ,C1386_=_C1478 ,C1386_=_C1524 ,C1386_=_C1940 ,\nC1386_=_C2211 ,C1386_=_C2399 ,C1386_=_C2692 ,C1386_=_C2784 ,C1386_=_C3106 ,C1386_=_C3351 ,\nC1386_=_C3426 ,C1386_=_C3464 ,C1386_=_C3476 ,C1386_=_C3585 ,C1386_=_C4020 ,C1386_=_C4021 ,\nC1386_=_C4022 ,C1386_=_C4023 ,C1386_=_C4024 ,C1400_=_C1605 ,C1400_=_C2159 ,C1400_=_C2205 ,\nC1400_=_C2683 ,C1400_=_C2774 ,C1400_=_C3097 ,C1400_=_C3147 ,C1400_=_C3184 ,C1400_=_C3185 ,\nC1400_=_C3186 ,C1400_=_C3187 ,C1400_=_C3188 ,C1400_=_C3189 ,C1400_=_C3191 ,C1400_=_C3192 ,\nC1400_=_C3194 ,C1400_=_C3196 ,C1400_=_C3197 ,C1478_=_C1524 ,C1478_=_C1940 ,C1478_=_C2211 ,\nC1478_=_C2399 ,C1478_=_C2692 ,C1478_=_C2784 ,C1478_=_C3106 ,C1478_=_C3351 ,C1478_=_C3426 ,\nC1478_=_C3464 ,C1478_=_C3476 ,C1478_=_C3585 ,C1478_=_C4020 ,C1478_=_C4021 ,C1478_=_C4022 ,\nC1478_=_C4023 ,C1478_=_C4024 ,C1492_=_C1518 ,C1492_=_C1933 ,C1492_=_C2027 ,C1492_=_C2046 ,\nC1492_=_C2220 ,C1492_=_C2327 ,C1492_=_C2390 ,C1492_=_C2518 ,C1492_=_C2535 ,C1492_=_C2610 ,\nC1492_=_C2667 ,C1492_=_C2668 ,C1492_=_C2670 ,C1492_=_C2671 ,C1492_=_C2673 ,C1492_=_C2674 ,\nC1492_=_C2675 ,C1492_=_C2676 ,C1492_=_C2677 ,C1492_=_C2678 ,C1518_=_C1521 ,C1518_=_C1524 ,\nC1518_=_C1933 ,C1518_=_C2027 ,C1518_=_C2046 ,C1518_=_C2220 ,C1518_=_C2327 ,C1518_=_C2390 ,\nC1518_=_C2518 ,C1518_=_C2535 ,C1518_=_C2610 ,C1518_=_C2667 ,C1518_=_C2668 ,C1518_=_C2670</w:t>
      </w:r>
    </w:p>
    <w:p>
      <w:pPr>
        <w:pStyle w:val="PreformattedText"/>
        <w:bidi w:val="0"/>
        <w:spacing w:before="0" w:after="0"/>
        <w:jc w:val="left"/>
        <w:rPr/>
      </w:pPr>
      <w:r>
        <w:rPr/>
        <w:t xml:space="preserve"> </w:t>
      </w:r>
      <w:r>
        <w:rPr/>
        <w:t>,\nC1518_=_C2671 ,C1518_=_C2673 ,C1518_=_C2674 ,C1518_=_C2675 ,C1518_=_C2676 ,C1518_=_C2677 ,\nC1518_=_C2678 ,C1521_=_C1524 ,C1521_=_C1682 ,C1521_=_C1939 ,C1521_=_C2168 ,C1521_=_C2316 ,\nC1521_=_C2396 ,C1521_=_C3258 ,C1521_=_C3453 ,C1521_=_C3507 ,C1521_=_C3528 ,C1521_=_C3549 ,\nC1521_=_C3627 ,C1521_=_C3677 ,C1521_=_C3773 ,C1521_=_C3777 ,C1521_=_C3779 ,C1521_=_C3780 ,\nC1521_=_C3781 ,C1524_=_C1940 ,C1524_=_C2211 ,C1524_=_C2399 ,C1524_=_C2692 ,C1524_=_C2784 ,\nC1524_=_C3106 ,C1524_=_C3351 ,C1524_=_C3426 ,C1524_=_C3464 ,C1524_=_C3476 ,C1524_=_C3585 ,\nC1524_=_C4020 ,C1524_=_C4021 ,C1524_=_C4022 ,C1524_=_C4023 ,C1524_=_C4024 ,C1605_=_C2159 ,\nC1605_=_C2205 ,C1605_=_C2683 ,C1605_=_C2774 ,C1605_=_C3097 ,C1605_=_C3147 ,C1605_=_C3184 ,\nC1605_=_C3185 ,C1605_=_C3186 ,C1605_=_C3187 ,C1605_=_C3188 ,C1605_=_C3189 ,C1605_=_C3191 ,\nC1605_=_C3192 ,C1605_=_C3194 ,C1605_=_C3196 ,C1605_=_C3197 ,C1682_=_C1939 ,C1682_=_C2168 ,\nC1682_=_C2316 ,C1682_=_C2396 ,C1682_=_C3258 ,C1682_=_C3453 ,C1682_=_C3507 ,C1682_=_C3528 ,\nC1682_=_C3549 ,C1682_=_C3627 ,C1682_=_C3677 ,C1682_=_C3773 ,C1682_=_C3777 ,C1682_=_C3779 ,\nC1682_=_C3780 ,C1682_=_C3781 ,C1773_=_C1977 ,C1773_=_C2017 ,C1773_=_C2137 ,C1773_=_C2165 ,\nC1773_=_C2280 ,C1773_=_C2334 ,C1773_=_C2364 ,C1773_=_C2380 ,C1773_=_C2615 ,C1773_=_C3407 ,\nC1773_=_C3525 ,C1773_=_C3538 ,C1773_=_C3547 ,C1773_=_C3695 ,C1773_=_C3697 ,C1773_=_C3698 ,\nC1773_=_C3699 ,C1773_=_C3700 ,C1773_=_C3701 ,C1773_=_C3702 ,C1911_=_C1932 ,C1911_=_C1991 ,\nC1911_=_C2086 ,C1911_=_C2178 ,C1911_=_C2198 ,C1911_=_C2289 ,C1911_=_C2501 ,C1911_=_C2554 ,\nC1911_=_C2555 ,C1911_=_C2556 ,C1911_=_C2557 ,C1911_=_C2558 ,C1911_=_C2560 ,C1911_=_C2561 ,\nC1911_=_C2562 ,C1911_=_C2563 ,C1911_=_C2564 ,C1911_=_C2566 ,C1911_=_C2567 ,C1911_=_C2568 ,\nC1911_=_C2569 ,C1911_=_C2570 ,C1932_=_C1933 ,C1932_=_C1939 ,C1932_=_C1940 ,C1932_=_C1991 ,\nC1932_=_C2086 ,C1932_=_C2178 ,C1932_=_C2198 ,C1932_=_C2289 ,C1932_=_C2501 ,C1932_=_C2554 ,\nC1932_=_C2555 ,C1932_=_C2556 ,C1932_=_C2557 ,C1932_=_C2558 ,C1932_=_C2560 ,C1932_=_C2561 ,\nC1932_=_C2562 ,C1932_=_C2563 ,C1932_=_C2564 ,C1932_=_C2566 ,C1932_=_C2567 ,C1932_=_C2568 ,\nC1932_=_C2569 ,C1932_=_C2570 ,C1933_=_C1939 ,C1933_=_C1940 ,C1933_=_C2027 ,C1933_=_C2046 ,\nC1933_=_C2220 ,C1933_=_C2327 ,C1933_=_C2390 ,C1933_=_C2518 ,C1933_=_C2535 ,C1933_=_C2610 ,\nC1933_=_C2667 ,C1933_=_C2668 ,C1933_=_C2670 ,C1933_=_C2671 ,C1933_=_C2673 ,C1933_=_C2674 ,\nC1933_=_C2675 ,C1933_=_C2676 ,C1933_=_C2677 ,C1933_=_C2678 ,C1939_=_C1940 ,C1939_=_C2168 ,\nC1939_=_C2316 ,C1939_=_C2396 ,C1939_=_C3258 ,C1939_=_C3453 ,C1939_=_C3507 ,C1939_=_C3528 ,\nC1939_=_C3549 ,C1939_=_C3627 ,C1939_=_C3677 ,C1939_=_C3773 ,C1939_=_C3777 ,C1939_=_C3779 ,\nC1939_=_C3780 ,C1939_=_C3781 ,C1940_=_C2211 ,C1940_=_C2399 ,C1940_=_C2692 ,C1940_=_C2784 ,\nC1940_=_C3106 ,C1940_=_C3351 ,C1940_=_C3426 ,C1940_=_C3464 ,C1940_=_C3476 ,C1940_=_C3585 ,\nC1940_=_C4020 ,C1940_=_C4021 ,C1940_=_C4022 ,C1940_=_C4023 ,C1940_=_C4024 ,C1977_=_C2017 ,\nC1977_=_C2137 ,C1977_=_C2165 ,C1977_=_C2280 ,C1977_=_C2334 ,C1977_=_C2364 ,C1977_=_C2380 ,\nC1977_=_C2615 ,C1977_=_C3407 ,C1977_=_C3525 ,C1977_=_C3538 ,C1977_=_C3547 ,C1977_=_C3695 ,\nC1977_=_C3697 ,C1977_=_C3698 ,C1977_=_C3699 ,C1977_=_C3700 ,C1977_=_C3701 ,C1977_=_C3702 ,\nC1991_=_C2086 ,C1991_=_C2178 ,C1991_=_C2198 ,C1991_=_C2289 ,C1991_=_C2501 ,C1991_=_C2554 ,\nC1991_=_C2555 ,C1991_=_C2556 ,C1991_=_C2557 ,C1991_=_C2558 ,C1991_=_C2560 ,C1991_=_C2561 ,\nC1991_=_C2562 ,C1991_=_C2563 ,C1991_=_C2564 ,C1991_=_C2566 ,C1991_=_C2567 ,C1991_=_C2568 ,\nC1991_=_C2569 ,C1991_=_C2570 ,C2017_=_C2137 ,C2017_=_C2165 ,C2017_=_C2280 ,C2017_=_C2334 ,\nC2017_=_C2364 ,C2017_=_C2380 ,C2017_=_C2615 ,C2017_=_C3407 ,C2017_=_C3525 ,C2017_=_C3538 ,\nC2017_=_C3547 ,C2017_=_C3695 ,C2017_=_C3697 ,C2017_=_C3698 ,C2017_=_C3699 ,C2017_=_C3700 ,\nC2017_=_C3701 ,C2017_=_C3702 ,C2027_=_C2046 ,C2027_=_C2220 ,C2027_=_C2327 ,C2027_=_C2390 ,\nC2027_=_C2518 ,C2027_=_C2535 ,C2027_=_C2610 ,C2027_=_C2667 ,C2027_=_C2668 ,C2027_=_C2670 ,\nC2027_=_C2671 ,C2027_=_C2673 ,C2027_=_C2674 ,C2027_=_C2675 ,C2027_=_C2676 ,C2027_=_C2677 ,\nC2027_=_C2678 ,C2046_=_C2220 ,C2046_=_C2327 ,C2046_=_C2390 ,C2046_=_C2518 ,C2046_=_C2535 ,\nC2046_=_C2610 ,C2046_=_C2667 ,C2046_=_C2668 ,C2046_=_C2670 ,C2046_=_C2671 ,C2046_=_C2673 ,\nC2046_=_C2674 ,C2046_=_C2675 ,C2046_=_C2676 ,C2046_=_C2677 ,C2046_=_C2678 ,C2086_=_C2178 ,\nC2086_=_C2198 ,C2086_=_C2289 ,C2086_=_C2501 ,C2086_=_C2554 ,C2086_=_C2555 ,C2086_=_C2556 ,\nC2086_=_C2557 ,C2086_=_C2558 ,C2086_=_C2560 ,C2086_=_C2561 ,C2086_=_C2562 ,C2086_=_C2563 ,\nC2086_=_C2564 ,C2086_=_C2566 ,C2086_=_C2567 ,C2086_=_C2568 ,C2086_=_C2569 ,C2086_=_C2570 ,\nC2137_=_C2165 ,C2137_=_C2280 ,C2137_=_C2334 ,C2137_=_C2364 ,C2137_=_C2380 ,C2137_=_C2615 ,\nC2137_=_C3407 ,C2137_=_C3525 ,C2137_=_C3538 ,C2137_=_C3547 ,C2137_=_C3695 ,C2137_=_C3697 ,\nC2137_=_C3698 ,C2137_=_C3699 ,C2137_=_C3700 ,C2137_=_C3701 ,C2137_=_C3702 ,C2159_=_C2165 ,\nC2159_=_C2168 ,C2159_=_C2205 ,C2159_=_C2683 ,C2159_=_C2774 ,C2159_=_C3097 ,C2159_=_C3147 ,\nC2159_=_C3184 ,C2159_=_C3185 ,C2159_=_C3186 ,C2159_=_C3187 ,C2159_=_C3188 ,C2159_=_C3189 ,\nC2159_=_C3191 ,C2159_=_C3192 ,C2159_=_C3194 ,C2159_=_C3196 ,C2159_=_C3197 ,C2165_=_C2168 ,\nC2165_=_C2280 ,C2165_=_C2334 ,C2165_=_C2364 ,C2165_=_C2380 ,C2165_=_C2615 ,C2165_=_C3407 ,\nC2165_=_C3525 ,C2165_=_C3538 ,C2165_=_C3547 ,C2165_=_C3695 ,C2165_=_C3697 ,C2165_=_C3698 ,\nC2165_=_C3699 ,C2165_=_C3700 ,C2165_=_C3701 ,C2165_=_C3702 ,C2168_=_C2316 ,C2168_=_C2396 ,\nC2168_=_C3258 ,C2168_=_C3453 ,C2168_=_C3507 ,C2168_=_C3528 ,C2168_=_C3549 ,C2168_=_C3627 ,\nC2168_=_C3677 ,C2168_=_C3773 ,C2168_=_C3777 ,C2168_=_C3779 ,C2168_=_C3780 ,C2168_=_C3781 ,\nC2178_=_C2198 ,C2178_=_C2289 ,C2178_=_C2501 ,C2178_=_C2554 ,C2178_=_C2555 ,C2178_=_C2556 ,\nC2178_=_C2557 ,C2178_=_C2558 ,C2178_=_C2560 ,C2178_=_C2561 ,C2178_=_C2562 ,C2178_=_C2563 ,\nC2178_=_C2564 ,C2178_=_C2566 ,C2178_=_C2567 ,C2178_=_C2568 ,C2178_=_C2569 ,C2178_=_C2570 ,\nC2198_=_C2205 ,C2198_=_C2211 ,C2198_=_C2289 ,C2198_=_C2501 ,C2198_=_C2554 ,C2198_=_C2555 ,\nC2198_=_C2556 ,C2198_=_C2557 ,C2198_=_C2558 ,C2198_=_C2560 ,C2198_=_C2561 ,C2198_=_C2562 ,\nC2198_=_C2563 ,C2198_=_C2564 ,C2198_=_C2566 ,C2198_=_C2567 ,C2198_=_C2568 ,C2198_=_C2569 ,\nC2198_=_C2570 ,C2205_=_C2211 ,C2205_=_C2683 ,C2205_=_C2774 ,C2205_=_C3097 ,C2205_=_C3147 ,\nC2205_=_C3184 ,C2205_=_C3185 ,C2205_=_C3186 ,C2205_=_C3187 ,C2205_=_C3188 ,C2205_=_C3189 ,\nC2205_=_C3191 ,C2205_=_C3192 ,C2205_=_C3194 ,C2205_=_C3196 ,C2205_=_C3197 ,C2211_=_C2399 ,\nC2211_=_C2692 ,C2211_=_C2784 ,C2211_=_C3106 ,C2211_=_C3351 ,C2211_=_C3426 ,C2211_=_C3464 ,\nC2211_=_C3476 ,C2211_=_C3585 ,C2211_=_C4020 ,C2211_=_C4021 ,C2211_=_C4022 ,C2211_=_C4023 ,\nC2211_=_C4024 ,C2220_=_C2327 ,C2220_=_C2390 ,C2220_=_C2518 ,C2220_=_C2535 ,C2220_=_C2610 ,\nC2220_=_C2667 ,C2220_=_C2668 ,C2220_=_C2670 ,C2220_=_C2671 ,C2220_=_C2673 ,C2220_=_C2674 ,\nC2220_=_C2675 ,C2220_=_C2676 ,C2220_=_C2677 ,C2220_=_C2678 ,C2280_=_C2334 ,C2280_=_C2364 ,\nC2280_=_C2380 ,C2280_=_C2615 ,C2280_=_C3407 ,C2280_=_C3525 ,C2280_=_C3538 ,C2280_=_C3547 ,\nC2280_=_C3695 ,C2280_=_C3697 ,C2280_=_C3698 ,C2280_=_C3699 ,C2280_=_C3700 ,C2280_=_C3701 ,\nC2280_=_C3702 ,C2289_=_C2501 ,C2289_=_C2554 ,C2289_=_C2555 ,C2289_=_C2556 ,C2289_=_C2557 ,\nC2289_=_C2558 ,C2289_=_C2560 ,C2289_=_C2561 ,C2289_=_C2562 ,C2289_=_C2563 ,C2289_=_C2564 ,\nC2289_=_C2566 ,C2289_=_C2567 ,C2289_=_C2568 ,C2289_=_C2569 ,C2289_=_C2570 ,C2316_=_C2396 ,\nC2316_=_C3258 ,C2316_=_C3453 ,C2316_=_C3507 ,C2316_=_C3528 ,C2316_=_C3549 ,C2316_=_C3627 ,\nC2316_=_C3677 ,C2316_=_C3773 ,C2316_=_C3777 ,C2316_=_C3779 ,C2316_=_C3780 ,C2316_=_C3781 ,\nC2327_=_C2334 ,C2327_=_C2390 ,C2327_=_C2518 ,C2327_=_C2535 ,C2327_=_C2610 ,C2327_=_C2667 ,\nC2327_=_C2668 ,C2327_=_C2670 ,C2327_=_C2671 ,C2327_=_C2673 ,C2327_=_C2674 ,C2327_=_C2675 ,\nC2327_=_C2676 ,C2327_=_C2677 ,C2327_=_C2678 ,C2334_=_C2364 ,C2334_=_C2380 ,C2334_=_C2615 ,\nC2334_=_C3407 ,C2334_=_C3525 ,C2334_=_C3538 ,C2334_=_C3547 ,C2334_=_C3695 ,C2334_=_C3697 ,\nC2334_=_C3698 ,C2334_=_C3699 ,C2334_=_C3700 ,C2334_=_C3701 ,C2334_=_C3702 ,C2364_=_C2380 ,\nC2364_=_C2615 ,C2364_=_C3407 ,C2364_=_C3525 ,C2364_=_C3538 ,C2364_=_C3547 ,C2364_=_C3695 ,\nC2364_=_C3697 ,C2364_=_C3698 ,C2364_=_C3699 ,C2364_=_C3700 ,C2364_=_C3701 ,C2364_=_C3702 ,\nC2380_=_C2615 ,C2380_=_C3407 ,C2380_=_C3525 ,C2380_=_C3538 ,C2380_=_C3547 ,C2380_=_C3695 ,\nC2380_=_C3697 ,C2380_=_C3698 ,C2380_=_C3699 ,C2380_=_C3700 ,C2380_=_C3701 ,C2380_=_C3702 ,\nC2390_=_C2396 ,C2390_=_C2399 ,C2390_=_C2518 ,C2390_=_C2535 ,C2390_=_C2610 ,C2390_=_C2667 ,\nC2390_=_C2668 ,C2390_=_C2670 ,C2390_=_C2671 ,C2390_=_C2673 ,C2390_=_C2674 ,C2390_=_C2675 ,\nC2390_=_C2676 ,C2390_=_C2677 ,C2390_=_C2678 ,C2396_=_C2399 ,C2396_=_C3258 ,C2396_=_C3453 ,\nC2396_=_C3507 ,C2396_=_C3528 ,C2396_=_C3549 ,C2396_=_C3627 ,C2396_=_C3677 ,C2396_=_C3773 ,\nC2396_=_C3777 ,C2396_=_C3779 ,C2396_=_C3780 ,C2396_=_C3781 ,C2399_=_C2692 ,C2399_=_C2784 ,\nC2399_=_C3106 ,C2399_=_C3351 ,C2399_=_C3426 ,C2399_=_C3464 ,C2399_=_C3476 ,C2399_=_C3585 ,\nC2399_=_C4020 ,C2399_=_C4021 ,C2399_=_C4022 ,C2399_=_C4023 ,C2399_=_C4024 ,C2501_=_C2554 ,\nC2501_=_C2555 ,C2501_=_C2556 ,C2501_=_C2557 ,C2501_=_C2558 ,C2501_=_C2560 ,C2501_=_C2561 ,\nC2501_=_C2562 ,C2501_=_C2563 ,C2501_=_C2564 ,C2501_=_C2566 ,C2501_=_C2567 ,C2501_=_C2568 ,\nC2501_=_C2569 ,C2501_=_C2570 ,C2518_=_C2535 ,C2518_=_C2610 ,C2518_=_C2667 ,C2518_=_C2668 ,\nC2518_=_C2670 ,C2518_=_C2671 ,C2518_=_C2673 ,C2518_=_C2674 ,C2518_=_C2675 ,C2518_=_C2676 ,\nC2518_=_C2677 ,C2518_=_C2678 ,C2535_=_C2610 ,C2535_=_C2667 ,C2535_=_C2668 ,C2535_=_C2670 ,\nC2535_=_C2671 ,C2535_=_C2673 ,C2535_=_C2674 ,C2535_=_C2675 ,C2535_=_C2676 ,C2535_=_C2677 ,\nC2535_=_C2678 ,C2554_=_C2555 ,C2554_=_C2556 ,C2554_=_C2557 ,C2554_=_C2558 ,C2554_=_C2560 ,\nC2554_=_C2561 ,C2554_=_C2562 ,C2554_=_C2563 ,C2554_=_C2564 ,C2554_=_C2566 ,C2554_=_C2567 ,\nC2554_=_C2568 ,C2554_=_C2569 ,C2554_=_C2570 ,C2554_=_C2683 ,C2554_=_C2692 ,C2555_=_C2556 ,\nC2555_=_C2557 ,C2555_=_C2558 ,C2555_=_C2560 ,C2555_=_C2561</w:t>
      </w:r>
    </w:p>
    <w:p>
      <w:pPr>
        <w:pStyle w:val="PreformattedText"/>
        <w:bidi w:val="0"/>
        <w:spacing w:before="0" w:after="0"/>
        <w:jc w:val="left"/>
        <w:rPr/>
      </w:pPr>
      <w:r>
        <w:rPr/>
        <w:t xml:space="preserve"> </w:t>
      </w:r>
      <w:r>
        <w:rPr/>
        <w:t>,C2555_=_C2562 ,C2555_=_C2563 ,\nC2555_=_C2564 ,C2555_=_C2566 ,C2555_=_C2567 ,C2555_=_C2568 ,C2555_=_C2569 ,C2555_=_C2570 ,\nC2555_=_C2774 ,C2555_=_C2784 ,C2556_=_C2557 ,C2556_=_C2558 ,C2556_=_C2560 ,C2556_=_C2561 ,\nC2556_=_C2562 ,C2556_=_C2563 ,C2556_=_C2564 ,C2556_=_C2566 ,C2556_=_C2567 ,C2556_=_C2568 ,\nC2556_=_C2569 ,C2556_=_C2570 ,C2557_=_C2558 ,C2557_=_C2560 ,C2557_=_C2561 ,C2557_=_C2562 ,\nC2557_=_C2563 ,C2557_=_C2564 ,C2557_=_C2566 ,C2557_=_C2567 ,C2557_=_C2568 ,C2557_=_C2569 ,\nC2557_=_C2570 ,C2557_=_C3097 ,C2557_=_C3106 ,C2558_=_C2560 ,C2558_=_C2561 ,C2558_=_C2562 ,\nC2558_=_C2563 ,C2558_=_C2564 ,C2558_=_C2566 ,C2558_=_C2567 ,C2558_=_C2568 ,C2558_=_C2569 ,\nC2558_=_C2570 ,C2560_=_C2561 ,C2560_=_C2562 ,C2560_=_C2563 ,C2560_=_C2564 ,C2560_=_C2566 ,\nC2560_=_C2567 ,C2560_=_C2568 ,C2560_=_C2569 ,C2560_=_C2570 ,C2561_=_C2562 ,C2561_=_C2563 ,\nC2561_=_C2564 ,C2561_=_C2566 ,C2561_=_C2567 ,C2561_=_C2568 ,C2561_=_C2569 ,C2561_=_C2570 ,\nC2562_=_C2563 ,C2562_=_C2564 ,C2562_=_C2566 ,C2562_=_C2567 ,C2562_=_C2568 ,C2562_=_C2569 ,\nC2562_=_C2570 ,C2562_=_C3187 ,C2562_=_C3585 ,C2563_=_C2564 ,C2563_=_C2566 ,C2563_=_C2567 ,\nC2563_=_C2568 ,C2563_=_C2569 ,C2563_=_C2570 ,C2564_=_C2566 ,C2564_=_C2567 ,C2564_=_C2568 ,\nC2564_=_C2569 ,C2564_=_C2570 ,C2564_=_C2668 ,C2566_=_C2567 ,C2566_=_C2568 ,C2566_=_C2569 ,\nC2566_=_C2570 ,C2567_=_C2568 ,C2567_=_C2569 ,C2567_=_C2570 ,C2568_=_C2569 ,C2568_=_C2570 ,\nC2568_=_C2677 ,C2568_=_C3197 ,C2568_=_C4022 ,C2569_=_C2570 ,C2610_=_C2615 ,C2610_=_C2667 ,\nC2610_=_C2668 ,C2610_=_C2670 ,C2610_=_C2671 ,C2610_=_C2673 ,C2610_=_C2674 ,C2610_=_C2675 ,\nC2610_=_C2676 ,C2610_=_C2677 ,C2610_=_C2678 ,C2615_=_C3407 ,C2615_=_C3525 ,C2615_=_C3538 ,\nC2615_=_C3547 ,C2615_=_C3695 ,C2615_=_C3697 ,C2615_=_C3698 ,C2615_=_C3699 ,C2615_=_C3700 ,\nC2615_=_C3701 ,C2615_=_C3702 ,C2667_=_C2668 ,C2667_=_C2670 ,C2667_=_C2671 ,C2667_=_C2673 ,\nC2667_=_C2674 ,C2667_=_C2675 ,C2667_=_C2676 ,C2667_=_C2677 ,C2667_=_C2678 ,C2668_=_C2670 ,\nC2668_=_C2671 ,C2668_=_C2673 ,C2668_=_C2674 ,C2668_=_C2675 ,C2668_=_C2676 ,C2668_=_C2677 ,\nC2668_=_C2678 ,C2670_=_C2671 ,C2670_=_C2673 ,C2670_=_C2674 ,C2670_=_C2675 ,C2670_=_C2676 ,\nC2670_=_C2677 ,C2670_=_C2678 ,C2671_=_C2673 ,C2671_=_C2674 ,C2671_=_C2675 ,C2671_=_C2676 ,\nC2671_=_C2677 ,C2671_=_C2678 ,C2673_=_C2674 ,C2673_=_C2675 ,C2673_=_C2676 ,C2673_=_C2677 ,\nC2673_=_C2678 ,C2673_=_C3779 ,C2673_=_C4020 ,C2674_=_C2675 ,C2674_=_C2676 ,C2674_=_C2677 ,\nC2674_=_C2678 ,C2675_=_C2676 ,C2675_=_C2677 ,C2675_=_C2678 ,C2675_=_C3700 ,C2675_=_C3780 ,\nC2675_=_C4021 ,C2676_=_C2677 ,C2676_=_C2678 ,C2677_=_C2678 ,C2677_=_C3197 ,C2677_=_C4022 ,\nC2678_=_C3781 ,C2678_=_C4023 ,C2683_=_C2692 ,C2683_=_C2774 ,C2683_=_C3097 ,C2683_=_C3147 ,\nC2683_=_C3184 ,C2683_=_C3185 ,C2683_=_C3186 ,C2683_=_C3187 ,C2683_=_C3188 ,C2683_=_C3189 ,\nC2683_=_C3191 ,C2683_=_C3192 ,C2683_=_C3194 ,C2683_=_C3196 ,C2683_=_C3197 ,C2692_=_C2784 ,\nC2692_=_C3106 ,C2692_=_C3351 ,C2692_=_C3426 ,C2692_=_C3464 ,C2692_=_C3476 ,C2692_=_C3585 ,\nC2692_=_C4020 ,C2692_=_C4021 ,C2692_=_C4022 ,C2692_=_C4023 ,C2692_=_C4024 ,C2774_=_C2784 ,\nC2774_=_C3097 ,C2774_=_C3147 ,C2774_=_C3184 ,C2774_=_C3185 ,C2774_=_C3186 ,C2774_=_C3187 ,\nC2774_=_C3188 ,C2774_=_C3189 ,C2774_=_C3191 ,C2774_=_C3192 ,C2774_=_C3194 ,C2774_=_C3196 ,\nC2774_=_C3197 ,C2784_=_C3106 ,C2784_=_C3351 ,C2784_=_C3426 ,C2784_=_C3464 ,C2784_=_C3476 ,\nC2784_=_C3585 ,C2784_=_C4020 ,C2784_=_C4021 ,C2784_=_C4022 ,C2784_=_C4023 ,C2784_=_C4024 ,\nC3097_=_C3106 ,C3097_=_C3147 ,C3097_=_C3184 ,C3097_=_C3185 ,C3097_=_C3186 ,C3097_=_C3187 ,\nC3097_=_C3188 ,C3097_=_C3189 ,C3097_=_C3191 ,C3097_=_C3192 ,C3097_=_C3194 ,C3097_=_C3196 ,\nC3097_=_C3197 ,C3106_=_C3351 ,C3106_=_C3426 ,C3106_=_C3464 ,C3106_=_C3476 ,C3106_=_C3585 ,\nC3106_=_C4020 ,C3106_=_C4021 ,C3106_=_C4022 ,C3106_=_C4023 ,C3106_=_C4024 ,C3147_=_C3184 ,\nC3147_=_C3185 ,C3147_=_C3186 ,C3147_=_C3187 ,C3147_=_C3188 ,C3147_=_C3189 ,C3147_=_C3191 ,\nC3147_=_C3192 ,C3147_=_C3194 ,C3147_=_C3196 ,C3147_=_C3197 ,C3184_=_C3185 ,C3184_=_C3186 ,\nC3184_=_C3187 ,C3184_=_C3188 ,C3184_=_C3189 ,C3184_=_C3191 ,C3184_=_C3192 ,C3184_=_C3194 ,\nC3184_=_C3196 ,C3184_=_C3197 ,C3185_=_C3186 ,C3185_=_C3187 ,C3185_=_C3188 ,C3185_=_C3189 ,\nC3185_=_C3191 ,C3185_=_C3192 ,C3185_=_C3194 ,C3185_=_C3196 ,C3185_=_C3197 ,C3185_=_C3525 ,\nC3185_=_C3528 ,C3186_=_C3187 ,C3186_=_C3188 ,C3186_=_C3189 ,C3186_=_C3191 ,C3186_=_C3192 ,\nC3186_=_C3194 ,C3186_=_C3196 ,C3186_=_C3197 ,C3186_=_C3547 ,C3186_=_C3549 ,C3187_=_C3188 ,\nC3187_=_C3189 ,C3187_=_C3191 ,C3187_=_C3192 ,C3187_=_C3194 ,C3187_=_C3196 ,C3187_=_C3197 ,\nC3187_=_C3585 ,C3188_=_C3189 ,C3188_=_C3191 ,C3188_=_C3192 ,C3188_=_C3194 ,C3188_=_C3196 ,\nC3188_=_C3197 ,C3189_=_C3191 ,C3189_=_C3192 ,C3189_=_C3194 ,C3189_=_C3196 ,C3189_=_C3197 ,\nC3191_=_C3192 ,C3191_=_C3194 ,C3191_=_C3196 ,C3191_=_C3197 ,C3192_=_C3194 ,C3192_=_C3196 ,\nC3192_=_C3197 ,C3192_=_C3695 ,C3192_=_C3773 ,C3194_=_C3196 ,C3194_=_C3197 ,C3196_=_C3197 ,\nC3197_=_C4022 ,C3258_=_C3453 ,C3258_=_C3507 ,C3258_=_C3528 ,C3258_=_C3549 ,C3258_=_C3627 ,\nC3258_=_C3677 ,C3258_=_C3773 ,C3258_=_C3777 ,C3258_=_C3779 ,C3258_=_C3780 ,C3258_=_C3781 ,\nC3351_=_C3426 ,C3351_=_C3464 ,C3351_=_C3476 ,C3351_=_C3585 ,C3351_=_C4020 ,C3351_=_C4021 ,\nC3351_=_C4022 ,C3351_=_C4023 ,C3351_=_C4024 ,C3407_=_C3525 ,C3407_=_C3538 ,C3407_=_C3547 ,\nC3407_=_C3695 ,C3407_=_C3697 ,C3407_=_C3698 ,C3407_=_C3699 ,C3407_=_C3700 ,C3407_=_C3701 ,\nC3407_=_C3702 ,C3426_=_C3464 ,C3426_=_C3476 ,C3426_=_C3585 ,C3426_=_C4020 ,C3426_=_C4021 ,\nC3426_=_C4022 ,C3426_=_C4023 ,C3426_=_C4024 ,C3453_=_C3507 ,C3453_=_C3528 ,C3453_=_C3549 ,\nC3453_=_C3627 ,C3453_=_C3677 ,C3453_=_C3773 ,C3453_=_C3777 ,C3453_=_C3779 ,C3453_=_C3780 ,\nC3453_=_C3781 ,C3464_=_C3476 ,C3464_=_C3585 ,C3464_=_C4020 ,C3464_=_C4021 ,C3464_=_C4022 ,\nC3464_=_C4023 ,C3464_=_C4024 ,C3476_=_C3585 ,C3476_=_C4020 ,C3476_=_C4021 ,C3476_=_C4022 ,\nC3476_=_C4023 ,C3476_=_C4024 ,C3507_=_C3528 ,C3507_=_C3549 ,C3507_=_C3627 ,C3507_=_C3677 ,\nC3507_=_C3773 ,C3507_=_C3777 ,C3507_=_C3779 ,C3507_=_C3780 ,C3507_=_C3781 ,C3525_=_C3528 ,\nC3525_=_C3538 ,C3525_=_C3547 ,C3525_=_C3695 ,C3525_=_C3697 ,C3525_=_C3698 ,C3525_=_C3699 ,\nC3525_=_C3700 ,C3525_=_C3701 ,C3525_=_C3702 ,C3528_=_C3549 ,C3528_=_C3627 ,C3528_=_C3677 ,\nC3528_=_C3773 ,C3528_=_C3777 ,C3528_=_C3779 ,C3528_=_C3780 ,C3528_=_C3781 ,C3538_=_C3547 ,\nC3538_=_C3695 ,C3538_=_C3697 ,C3538_=_C3698 ,C3538_=_C3699 ,C3538_=_C3700 ,C3538_=_C3701 ,\nC3538_=_C3702 ,C3547_=_C3549 ,C3547_=_C3695 ,C3547_=_C3697 ,C3547_=_C3698 ,C3547_=_C3699 ,\nC3547_=_C3700 ,C3547_=_C3701 ,C3547_=_C3702 ,C3549_=_C3627 ,C3549_=_C3677 ,C3549_=_C3773 ,\nC3549_=_C3777 ,C3549_=_C3779 ,C3549_=_C3780 ,C3549_=_C3781 ,C3585_=_C4020 ,C3585_=_C4021 ,\nC3585_=_C4022 ,C3585_=_C4023 ,C3585_=_C4024 ,C3627_=_C3677 ,C3627_=_C3773 ,C3627_=_C3777 ,\nC3627_=_C3779 ,C3627_=_C3780 ,C3627_=_C3781 ,C3677_=_C3773 ,C3677_=_C3777 ,C3677_=_C3779 ,\nC3677_=_C3780 ,C3677_=_C3781 ,C3695_=_C3697 ,C3695_=_C3698 ,C3695_=_C3699 ,C3695_=_C3700 ,\nC3695_=_C3701 ,C3695_=_C3702 ,C3695_=_C3773 ,C3697_=_C3698 ,C3697_=_C3699 ,C3697_=_C3700 ,\nC3697_=_C3701 ,C3697_=_C3702 ,C3698_=_C3699 ,C3698_=_C3700 ,C3698_=_C3701 ,C3698_=_C3702 ,\nC3699_=_C3700 ,C3699_=_C3701 ,C3699_=_C3702 ,C3700_=_C3701 ,C3700_=_C3702 ,C3700_=_C3780 ,\nC3700_=_C4021 ,C3701_=_C3702 ,C3773_=_C3777 ,C3773_=_C3779 ,C3773_=_C3780 ,C3773_=_C3781 ,\nC3777_=_C3779 ,C3777_=_C3780 ,C3777_=_C3781 ,C3779_=_C3780 ,C3779_=_C3781 ,C3779_=_C4020 ,\nC3780_=_C3781 ,C3780_=_C4021 ,C3781_=_C4023 ,C4020_=_C4021 ,C4020_=_C4022 ,C4020_=_C4023 ,\nC4020_=_C4024 ,C4021_=_C4022 ,C4021_=_C4023 ,C4021_=_C4024 ,C4022_=_C4023 ,C4022_=_C4024 ,\nC4023_=_C4024 ,"];99[shape=box, label="id:99 level: 4\n200: C34 C39 C140 C143 C218 \nC222 C237 C241 C311 C314 C366 \nC370 C422 C446 C473 C543 C544 \nC545 C546 C547 C548 C549 C550 \nC551 C553 C554 C556 C557 C558 \nC559 C561 C562 C563 C564 C571 \nC578 C587 C594 C887 C966 C980 \nC1008 C1020 C1122 C1129 C1132 C1135 \nC1144 C1153 C1225 C1305 C1351 C1372 \nC1375 C1376 C1384 C1413 C1439 C1475 \nC1490 C1505 C1530 C1554 C1570 C1578 \nC1579 C1580 C1581 C1583 C1585 C1586 \nC1587 C1588 C1589 C1591 C1592 C1593 \nC1594 C1595 C1596 C1597 C1598 C1599 \nC1678 C1760 C1825 C1829 C1836 C1841 \nC1843 C1850 C1927 C1929 C1937 C1967 \nC2007 C2009 C2010 C2011 C2012 C2013 \nC2014 C2016 C2017 C2018 C2019 C2020 \nC2021 C2022 C2025 C2039 C2043 C2057 \nC2069 C2104 C2115 C2149 C2162 C2217 \nC2218 C2219 C2220 C2221 C2222 C2224 \nC2225 C2226 C2227 C2228 C2229 C2230 \nC2231 C2232 C2239 C2254 C2256 C2310 \nC2344 C2347 C2351 C2415 C2619 C2671 \nC2703 C2723 C2743 C2747 C2758 C2760 \nC2765 C2822 C2836 C2904 C3027 C3042 \nC3043 C3044 C3045 C3046 C3047 C3048 \nC3049 C3050 C3051 C3053 C3054 C3055 \nC3057 C3139 C3172 C3251 C3450 C3451 \nC3452 C3453 C3454 C3455 C3456 C3457 \nC3458 C3459 C3480 C3481 C3482 C3483 \nC3484 C3485 C3486 C3487 C3721 C3743 \nC3827 C3950 C3951 C3952 C3953 C3954 \nC3955 C3956 C3957 \n2639: C34_=_C39( C34 C39 ) C34_=_C140( C34 C140 ) C34_=_C218( C34 C218 ) C34_=_C237( C34 C237 ) C34_=_C311( C34 C311 ) \nC34_=_C366( C34 C366 ) C34_=_C543( C34 C543 ) C34_=_C544( C34 C544 ) C34_=_C545( C34 C545 ) C34_=_C546( C34 C546 ) C34_=_C547( C34 C547 ) \nC34_=_C548( C34 C548 ) C34_=_C549( C34 C549 ) C34_=_C550( C34 C550 ) C34_=_C551( C34 C551 ) C34_=_C553( C34 C553 ) C34_=_C554( C34 C554 ) \nC34_=_C556( C34 C556 ) C34_=_C557( C34 C557 ) C34_=_C558( C34 C558 ) C34_=_C559( C34 C559 ) C34_=_C561( C34 C561 ) C34_=_C562( C34 C562 ) \nC34_=_C563( C34 C563 ) C34_=_C564( C34 C564 ) C39_=_C143( C39 C143 ) C39_=_C222( C39 C222 ) C39_=_C241( C39 C241 ) C39_=_C314( C39 C314 ) \nC39_=_C370( C39 C370 ) C39_=_C446( C39 C446 ) C39_=_C578( C39 C578 ) C39_=_C966( C39 C966 ) C39_=_C1678( C39 C1678 ) C39_=_C2149( C39 C2149 ) \nC39_=_C2162( C39 C2162 ) C39_=_C2239( C39 C2239 ) C39_=_C2310( C39 C2310 ) C39_=_C2822( C39 C2822 ) C39_=_C3057( C39 C3057 ) C39_=_C3251( C39 C3251 ) \nC39_=_C3450( C39 C3450 ) C39_=_C3451( C39 C3451 ) C39_=_C3452(</w:t>
      </w:r>
    </w:p>
    <w:p>
      <w:pPr>
        <w:pStyle w:val="PreformattedText"/>
        <w:bidi w:val="0"/>
        <w:spacing w:before="0" w:after="0"/>
        <w:jc w:val="left"/>
        <w:rPr/>
      </w:pPr>
      <w:r>
        <w:rPr/>
        <w:t xml:space="preserve"> </w:t>
      </w:r>
      <w:r>
        <w:rPr/>
        <w:t>C39 C3452 ) C39_=_C3453( C39 C3453 ) C39_=_C3454( C39 C3454 ) C39_=_C3455( C39 C3455 ) \nC39_=_C3456( C39 C3456 ) C39_=_C3457( C39 C3457 ) C39_=_C3458( C39 C3458 ) C39_=_C3459( C39 C3459 ) C140_=_C143( C140 C143 ) C140_=_C218( C140 C218 ) \nC140_=_C237( C140 C237 ) C140_=_C311( C140 C311 ) C140_=_C366( C140 C366 ) C140_=_C543( C140 C543 ) C140_=_C544( C140 C544 ) C140_=_C545( C140 C545 ) \nC140_=_C546( C140 C546 ) C140_=_C547( C140 C547 ) C140_=_C548( C140 C548 ) C140_=_C549( C140 C549 ) C140_=_C550( C140 C550 ) C140_=_C551( C140 C551 ) \nC140_=_C553( C140 C553 ) C140_=_C554( C140 C554 ) C140_=_C556( C140 C556 ) C140_=_C557( C140 C557 ) C140_=_C558( C140 C558 ) C140_=_C559( C140 C559 ) \nC140_=_C561( C140 C561 ) C140_=_C562( C140 C562 ) C140_=_C563( C140 C563 ) C140_=_C564( C140 C564 ) C143_=_C222( C143 C222 ) C143_=_C241( C143 C241 ) \nC143_=_C314( C143 C314 ) C143_=_C370( C143 C370 ) C143_=_C446( C143 C446 ) C143_=_C578( C143 C578 ) C143_=_C966( C143 C966 ) C143_=_C1678( C143 C1678 ) \nC143_=_C2149( C143 C2149 ) C143_=_C2162( C143 C2162 ) C143_=_C2239( C143 C2239 ) C143_=_C2310( C143 C2310 ) C143_=_C2822( C143 C2822 ) C143_=_C3057( C143 C3057 ) \nC143_=_C3251( C143 C3251 ) C143_=_C3450( C143 C3450 ) C143_=_C3451( C143 C3451 ) C143_=_C3452( C143 C3452 ) C143_=_C3453( C143 C3453 ) C143_=_C3454( C143 C3454 ) \nC143_=_C3455( C143 C3455 ) C143_=_C3456( C143 C3456 ) C143_=_C3457( C143 C3457 ) C143_=_C3458( C143 C3458 ) C143_=_C3459( C143 C3459 ) C218_=_C222( C218 C222 ) \nC218_=_C237( C218 C237 ) C218_=_C311( C218 C311 ) C218_=_C366( C218 C366 ) C218_=_C543( C218 C543 ) C218_=_C544( C218 C544 ) C218_=_C545( C218 C545 ) \nC218_=_C546( C218 C546 ) C218_=_C547( C218 C547 ) C218_=_C548( C218 C548 ) C218_=_C549( C218 C549 ) C218_=_C550( C218 C550 ) C218_=_C551( C218 C551 ) \nC218_=_C553( C218 C553 ) C218_=_C554( C218 C554 ) C218_=_C556( C218 C556 ) C218_=_C557( C218 C557 ) C218_=_C558( C218 C558 ) C218_=_C559( C218 C559 ) \nC218_=_C561( C218 C561 ) C218_=_C562( C218 C562 ) C218_=_C563( C218 C563 ) C218_=_C564( C218 C564 ) C222_=_C241( C222 C241 ) C222_=_C314( C222 C314 ) \nC222_=_C370( C222 C370 ) C222_=_C446( C222 C446 ) C222_=_C578( C222 C578 ) C222_=_C966( C222 C966 ) C222_=_C1678( C222 C1678 ) C222_=_C2149( C222 C2149 ) \nC222_=_C2162( C222 C2162 ) C222_=_C2239( C222 C2239 ) C222_=_C2310( C222 C2310 ) C222_=_C2822( C222 C2822 ) C222_=_C3057( C222 C3057 ) C222_=_C3251( C222 C3251 ) \nC222_=_C3450( C222 C3450 ) C222_=_C3451( C222 C3451 ) C222_=_C3452( C222 C3452 ) C222_=_C3453( C222 C3453 ) C222_=_C3454( C222 C3454 ) C222_=_C3455( C222 C3455 ) \nC222_=_C3456( C222 C3456 ) C222_=_C3457( C222 C3457 ) C222_=_C3458( C222 C3458 ) C222_=_C3459( C222 C3459 ) C237_=_C241( C237 C241 ) C237_=_C311( C237 C311 ) \nC237_=_C366( C237 C366 ) C237_=_C543( C237 C543 ) C237_=_C544( C237 C544 ) C237_=_C545( C237 C545 ) C237_=_C546( C237 C546 ) C237_=_C547( C237 C547 ) \nC237_=_C548( C237 C548 ) C237_=_C549( C237 C549 ) C237_=_C550( C237 C550 ) C237_=_C551( C237 C551 ) C237_=_C553( C237 C553 ) C237_=_C554( C237 C554 ) \nC237_=_C556( C237 C556 ) C237_=_C557( C237 C557 ) C237_=_C558( C237 C558 ) C237_=_C559( C237 C559 ) C237_=_C561( C237 C561 ) C237_=_C562( C237 C562 ) \nC237_=_C563( C237 C563 ) C237_=_C564( C237 C564 ) C241_=_C314( C241 C314 ) C241_=_C370( C241 C370 ) C241_=_C446( C241 C446 ) C241_=_C578( C241 C578 ) \nC241_=_C966( C241 C966 ) C241_=_C1678( C241 C1678 ) C241_=_C2149( C241 C2149 ) C241_=_C2162( C241 C2162 ) C241_=_C2239( C241 C2239 ) C241_=_C2310( C241 C2310 ) \nC241_=_C2822( C241 C2822 ) C241_=_C3057( C241 C3057 ) C241_=_C3251( C241 C3251 ) C241_=_C3450( C241 C3450 ) C241_=_C3451( C241 C3451 ) C241_=_C3452( C241 C3452 ) \nC241_=_C3453( C241 C3453 ) C241_=_C3454( C241 C3454 ) C241_=_C3455( C241 C3455 ) C241_=_C3456( C241 C3456 ) C241_=_C3457( C241 C3457 ) C241_=_C3458( C241 C3458 ) \nC241_=_C3459( C241 C3459 ) C311_=_C314( C311 C314 ) C311_=_C366( C311 C366 ) C311_=_C543( C311 C543 ) C311_=_C544( C311 C544 ) C311_=_C545( C311 C545 ) \nC311_=_C546( C311 C546 ) C311_=_C547( C311 C547 ) C311_=_C548( C311 C548 ) C311_=_C549( C311 C549 ) C311_=_C550( C311 C550 ) C311_=_C551( C311 C551 ) \nC311_=_C553( C311 C553 ) C311_=_C554( C311 C554 ) C311_=_C556( C311 C556 ) C311_=_C557( C311 C557 ) C311_=_C558( C311 C558 ) C311_=_C559( C311 C559 ) \nC311_=_C561( C311 C561 ) C311_=_C562( C311 C562 ) C311_=_C563( C311 C563 ) C311_=_C564( C311 C564 ) C314_=_C370( C314 C370 ) C314_=_C446( C314 C446 ) \nC314_=_C578( C314 C578 ) C314_=_C966( C314 C966 ) C314_=_C1678( C314 C1678 ) C314_=_C2149( C314 C2149 ) C314_=_C2162( C314 C2162 ) C314_=_C2239( C314 C2239 ) \nC314_=_C2310( C314 C2310 ) C314_=_C2822( C314 C2822 ) C314_=_C3057( C314 C3057 ) C314_=_C3251( C314 C3251 ) C314_=_C3450( C314 C3450 ) C314_=_C3451( C314 C3451 ) \nC314_=_C3452( C314 C3452 ) C314_=_C3453( C314 C3453 ) C314_=_C3454( C314 C3454 ) C314_=_C3455( C314 C3455 ) C314_=_C3456( C314 C3456 ) C314_=_C3457( C314 C3457 ) \nC314_=_C3458( C314 C3458 ) C314_=_C3459( C314 C3459 ) C366_=_C370( C366 C370 ) C366_=_C543( C366 C543 ) C366_=_C544( C366 C544 ) C366_=_C545( C366 C545 ) \nC366_=_C546( C366 C546 ) C366_=_C547( C366 C547 ) C366_=_C548( C366 C548 ) C366_=_C549( C366 C549 ) C366_=_C550( C366 C550 ) C366_=_C551( C366 C551 ) \nC366_=_C553( C366 C553 ) C366_=_C554( C366 C554 ) C366_=_C556( C366 C556 ) C366_=_C557( C366 C557 ) C366_=_C558( C366 C558 ) C366_=_C559( C366 C559 ) \nC366_=_C561( C366 C561 ) C366_=_C562( C366 C562 ) C366_=_C563( C366 C563 ) C366_=_C564( C366 C564 ) C370_=_C446( C370 C446 ) C370_=_C578( C370 C578 ) \nC370_=_C966( C370 C966 ) C370_=_C1678( C370 C1678 ) C370_=_C2149( C370 C2149 ) C370_=_C2162( C370 C2162 ) C370_=_C2239( C370 C2239 ) C370_=_C2310( C370 C2310 ) \nC370_=_C2822( C370 C2822 ) C370_=_C3057( C370 C3057 ) C370_=_C3251( C370 C3251 ) C370_=_C3450( C370 C3450 ) C370_=_C3451( C370 C3451 ) C370_=_C3452( C370 C3452 ) \nC370_=_C3453( C370 C3453 ) C370_=_C3454( C370 C3454 ) C370_=_C3455( C370 C3455 ) C370_=_C3456( C370 C3456 ) C370_=_C3457( C370 C3457 ) C370_=_C3458( C370 C3458 ) \nC370_=_C3459( C370 C3459 ) C422_=_C473( C422 C473 ) C422_=_C1129( C422 C1129 ) C422_=_C1825( C422 C1825 ) C422_=_C2069( C422 C2069 ) C422_=_C2254( C422 C2254 ) \nC422_=_C2344( C422 C2344 ) C422_=_C2703( C422 C2703 ) C422_=_C2723( C422 C2723 ) C422_=_C2743( C422 C2743 ) C422_=_C2758( C422 C2758 ) C422_=_C2836( C422 C2836 ) \nC422_=_C2904( C422 C2904 ) C422_=_C3027( C422 C3027 ) C422_=_C3042( C422 C3042 ) C422_=_C3043( C422 C3043 ) C422_=_C3044( C422 C3044 ) C422_=_C3045( C422 C3045 ) \nC422_=_C3046( C422 C3046 ) C422_=_C3047( C422 C3047 ) C422_=_C3048( C422 C3048 ) C422_=_C3049( C422 C3049 ) C422_=_C3050( C422 C3050 ) C422_=_C3051( C422 C3051 ) \nC422_=_C3053( C422 C3053 ) C422_=_C3054( C422 C3054 ) C422_=_C3055( C422 C3055 ) C446_=_C578( C446 C578 ) C446_=_C966( C446 C966 ) C446_=_C1678( C446 C1678 ) \nC446_=_C2149( C446 C2149 ) C446_=_C2162( C446 C2162 ) C446_=_C2239( C446 C2239 ) C446_=_C2310( C446 C2310 ) C446_=_C2822( C446 C2822 ) C446_=_C3057( C446 C3057 ) \nC446_=_C3251( C446 C3251 ) C446_=_C3450( C446 C3450 ) C446_=_C3451( C446 C3451 ) C446_=_C3452( C446 C3452 ) C446_=_C3453( C446 C3453 ) C446_=_C3454( C446 C3454 ) \nC446_=_C3455( C446 C3455 ) C446_=_C3456( C446 C3456 ) C446_=_C3457( C446 C3457 ) C446_=_C3458( C446 C3458 ) C446_=_C3459( C446 C3459 ) C473_=_C1129( C473 C1129 ) \nC473_=_C1825( C473 C1825 ) C473_=_C2069( C473 C2069 ) C473_=_C2254( C473 C2254 ) C473_=_C2344( C473 C2344 ) C473_=_C2703( C473 C2703 ) C473_=_C2723( C473 C2723 ) \nC473_=_C2743( C473 C2743 ) C473_=_C2758( C473 C2758 ) C473_=_C2836( C473 C2836 ) C473_=_C2904( C473 C2904 ) C473_=_C3027( C473 C3027 ) C473_=_C3042( C473 C3042 ) \nC473_=_C3043( C473 C3043 ) C473_=_C3044( C473 C3044 ) C473_=_C3045( C473 C3045 ) C473_=_C3046( C473 C3046 ) C473_=_C3047( C473 C3047 ) C473_=_C3048( C473 C3048 ) \nC473_=_C3049( C473 C3049 ) C473_=_C3050( C473 C3050 ) C473_=_C3051( C473 C3051 ) C473_=_C3053( C473 C3053 ) C473_=_C3054( C473 C3054 ) C473_=_C3055( C473 C3055 ) \nC543_=_C544( C543 C544 ) C543_=_C545( C543 C545 ) C543_=_C546( C543 C546 ) C543_=_C547( C543 C547 ) C543_=_C548( C543 C548 ) C543_=_C549( C543 C549 ) \nC543_=_C550( C543 C550 ) C543_=_C551( C543 C551 ) C543_=_C553( C543 C553 ) C543_=_C554( C543 C554 ) C543_=_C556( C543 C556 ) C543_=_C557( C543 C557 ) \nC543_=_C558( C543 C558 ) C543_=_C559( C543 C559 ) C543_=_C561( C543 C561 ) C543_=_C562( C543 C562 ) C543_=_C563( C543 C563 ) C543_=_C564( C543 C564 ) \nC544_=_C545( C544 C545 ) C544_=_C546( C544 C546 ) C544_=_C547( C544 C547 ) C544_=_C548( C544 C548 ) C544_=_C549( C544 C549 ) C544_=_C550( C544 C550 ) \nC544_=_C551( C544 C551 ) C544_=_C553( C544 C553 ) C544_=_C554( C544 C554 ) C544_=_C556( C544 C556 ) C544_=_C557( C544 C557 ) C544_=_C558( C544 C558 ) \nC544_=_C559( C544 C559 ) C544_=_C561( C544 C561 ) C544_=_C562( C544 C562 ) C544_=_C563( C544 C563 ) C544_=_C564( C544 C564 ) C545_=_C546( C545 C546 ) \nC545_=_C547( C545 C547 ) C545_=_C548( C545 C548 ) C545_=_C549( C545 C549 ) C545_=_C550( C545 C550 ) C545_=_C551( C545 C551 ) C545_=_C553( C545 C553 ) \nC545_=_C554( C545 C554 ) C545_=_C556( C545 C556 ) C545_=_C557( C545 C557 ) C545_=_C558( C545 C558 ) C545_=_C559( C545 C559 ) C545_=_C561( C545 C561 ) \nC545_=_C562( C545 C562 ) C545_=_C563( C545 C563 ) C545_=_C564( C545 C564 ) C545_=_C1122( C545 C1122 ) C545_=_C1129( C545 C1129 ) C545_=_C1132( C545 C1132 ) \nC545_=_C1135( C545 C1135 ) C546_=_C547( C546 C547 ) C546_=_C548( C546 C548 ) C546_=_C549( C546 C549 ) C546_=_C550( C546 C550 ) C546_=_C551( C546 C551 ) \nC546_=_C553( C546 C553 ) C546_=_C554( C546 C554 ) C546_=_C556( C546 C556 ) C546_=_C557( C546 C557 ) C546_=_C558( C546 C558 ) C546_=_C559( C546 C559 ) \nC546_=_C561( C546 C561 ) C546_=_C562( C546 C562 ) C546_=_C563( C546 C563 ) C546_=_C564( C546 C564 ) C546_=_C1825( C546 C1825 ) C546_=_C1829( C546 C1829 ) \nC546_=_C1836( C546 C1836 ) C547_=_C548( C547 C548 ) C547_=_C549(</w:t>
      </w:r>
    </w:p>
    <w:p>
      <w:pPr>
        <w:pStyle w:val="PreformattedText"/>
        <w:bidi w:val="0"/>
        <w:spacing w:before="0" w:after="0"/>
        <w:jc w:val="left"/>
        <w:rPr/>
      </w:pPr>
      <w:r>
        <w:rPr/>
        <w:t xml:space="preserve"> </w:t>
      </w:r>
      <w:r>
        <w:rPr/>
        <w:t>C547 C549 ) C547_=_C550( C547 C550 ) C547_=_C551( C547 C551 ) C547_=_C553( C547 C553 ) \nC547_=_C554( C547 C554 ) C547_=_C556( C547 C556 ) C547_=_C557( C547 C557 ) C547_=_C558( C547 C558 ) C547_=_C559( C547 C559 ) C547_=_C561( C547 C561 ) \nC547_=_C562( C547 C562 ) C547_=_C563( C547 C563 ) C547_=_C564( C547 C564 ) C547_=_C2043( C547 C2043 ) C547_=_C2057( C547 C2057 ) C548_=_C549( C548 C549 ) \nC548_=_C550( C548 C550 ) C548_=_C551( C548 C551 ) C548_=_C553( C548 C553 ) C548_=_C554( C548 C554 ) C548_=_C556( C548 C556 ) C548_=_C557( C548 C557 ) \nC548_=_C558( C548 C558 ) C548_=_C559( C548 C559 ) C548_=_C561( C548 C561 ) C548_=_C562( C548 C562 ) C548_=_C563( C548 C563 ) C548_=_C564( C548 C564 ) \nC548_=_C2007( C548 C2007 ) C548_=_C2149( C548 C2149 ) C549_=_C550( C549 C550 ) C549_=_C551( C549 C551 ) C549_=_C553( C549 C553 ) C549_=_C554( C549 C554 ) \nC549_=_C556( C549 C556 ) C549_=_C557( C549 C557 ) C549_=_C558( C549 C558 ) C549_=_C559( C549 C559 ) C549_=_C561( C549 C561 ) C549_=_C562( C549 C562 ) \nC549_=_C563( C549 C563 ) C549_=_C564( C549 C564 ) C549_=_C2010( C549 C2010 ) C549_=_C2344( C549 C2344 ) C549_=_C2347( C549 C2347 ) C549_=_C2351( C549 C2351 ) \nC550_=_C551( C550 C551 ) C550_=_C553( C550 C553 ) C550_=_C554( C550 C554 ) C550_=_C556( C550 C556 ) C550_=_C557( C550 C557 ) C550_=_C558( C550 C558 ) \nC550_=_C559( C550 C559 ) C550_=_C561( C550 C561 ) C550_=_C562( C550 C562 ) C550_=_C563( C550 C563 ) C550_=_C564( C550 C564 ) C550_=_C2723( C550 C2723 ) \nC551_=_C553( C551 C553 ) C551_=_C554( C551 C554 ) C551_=_C556( C551 C556 ) C551_=_C557( C551 C557 ) C551_=_C558( C551 C558 ) C551_=_C559( C551 C559 ) \nC551_=_C561( C551 C561 ) C551_=_C562( C551 C562 ) C551_=_C563( C551 C563 ) C551_=_C564( C551 C564 ) C551_=_C2758( C551 C2758 ) C551_=_C2760( C551 C2760 ) \nC551_=_C2765( C551 C2765 ) C553_=_C554( C553 C554 ) C553_=_C556( C553 C556 ) C553_=_C557( C553 C557 ) C553_=_C558( C553 C558 ) C553_=_C559( C553 C559 ) \nC553_=_C561( C553 C561 ) C553_=_C562( C553 C562 ) C553_=_C563( C553 C563 ) C553_=_C564( C553 C564 ) C554_=_C556( C554 C556 ) C554_=_C557( C554 C557 ) \nC554_=_C558( C554 C558 ) C554_=_C559( C554 C559 ) C554_=_C561( C554 C561 ) C554_=_C562( C554 C562 ) C554_=_C563( C554 C563 ) C554_=_C564( C554 C564 ) \nC556_=_C557( C556 C557 ) C556_=_C558( C556 C558 ) C556_=_C559( C556 C559 ) C556_=_C561( C556 C561 ) C556_=_C562( C556 C562 ) C556_=_C563( C556 C563 ) \nC556_=_C564( C556 C564 ) C556_=_C1020( C556 C1020 ) C556_=_C1132( C556 C1132 ) C556_=_C1153( C556 C1153 ) C556_=_C1384( C556 C1384 ) C556_=_C1829( C556 C1829 ) \nC556_=_C1850( C556 C1850 ) C556_=_C1937( C556 C1937 ) C556_=_C2115( C556 C2115 ) C556_=_C2256( C556 C2256 ) C556_=_C2347( C556 C2347 ) C556_=_C2415( C556 C2415 ) \nC556_=_C2747( C556 C2747 ) C556_=_C2760( C556 C2760 ) C556_=_C3044( C556 C3044 ) C556_=_C3172( C556 C3172 ) C556_=_C3480( C556 C3480 ) C556_=_C3481( C556 C3481 ) \nC556_=_C3482( C556 C3482 ) C556_=_C3483( C556 C3483 ) C556_=_C3484( C556 C3484 ) C556_=_C3485( C556 C3485 ) C556_=_C3486( C556 C3486 ) C556_=_C3487( C556 C3487 ) \nC557_=_C558( C557 C558 ) C557_=_C559( C557 C559 ) C557_=_C561( C557 C561 ) C557_=_C562( C557 C562 ) C557_=_C563( C557 C563 ) C557_=_C564( C557 C564 ) \nC557_=_C3047( C557 C3047 ) C557_=_C3482( C557 C3482 ) C557_=_C3721( C557 C3721 ) C558_=_C559( C558 C559 ) C558_=_C561( C558 C561 ) C558_=_C562( C558 C562 ) \nC558_=_C563( C558 C563 ) C558_=_C564( C558 C564 ) C558_=_C1594( C558 C1594 ) C559_=_C561( C559 C561 ) C559_=_C562( C559 C562 ) C559_=_C563( C559 C563 ) \nC559_=_C564( C559 C564 ) C559_=_C3050( C559 C3050 ) C561_=_C562( C561 C562 ) C561_=_C563( C561 C563 ) C561_=_C564( C561 C564 ) C561_=_C3053( C561 C3053 ) \nC561_=_C3456( C561 C3456 ) C562_=_C563( C562 C563 ) C562_=_C564( C562 C564 ) C562_=_C3952( C562 C3952 ) C563_=_C564( C563 C564 ) C563_=_C3054( C563 C3054 ) \nC563_=_C3487( C563 C3487 ) C563_=_C3955( C563 C3955 ) C571_=_C578( C571 C578 ) C571_=_C587( C571 C587 ) C571_=_C1008( C571 C1008 ) C571_=_C1144( C571 C1144 ) \nC571_=_C1376( C571 C1376 ) C571_=_C1490( C571 C1490 ) C571_=_C1843( C571 C1843 ) C571_=_C1929( C571 C1929 ) C571_=_C2025( C571 C2025 ) C571_=_C2043( C571 C2043 ) \nC571_=_C2104( C571 C2104 ) C571_=_C2217( C571 C2217 ) C571_=_C2218( C571 C2218 ) C571_=_C2219( C571 C2219 ) C571_=_C2220( C571 C2220 ) C571_=_C2221( C571 C2221 ) \nC571_=_C2222( C571 C2222 ) C571_=_C2224( C571 C2224 ) C571_=_C2225( C571 C2225 ) C571_=_C2226( C571 C2226 ) C571_=_C2227( C571 C2227 ) C571_=_C2228( C571 C2228 ) \nC571_=_C2229( C571 C2229 ) C571_=_C2230( C571 C2230 ) C571_=_C2231( C571 C2231 ) C571_=_C2232( C571 C2232 ) C578_=_C587( C578 C587 ) C578_=_C966( C578 C966 ) \nC578_=_C1678( C578 C1678 ) C578_=_C2149( C578 C2149 ) C578_=_C2162( C578 C2162 ) C578_=_C2239( C578 C2239 ) C578_=_C2310( C578 C2310 ) C578_=_C2822( C578 C2822 ) \nC578_=_C3057( C578 C3057 ) C578_=_C3251( C578 C3251 ) C578_=_C3450( C578 C3450 ) C578_=_C3451( C578 C3451 ) C578_=_C3452( C578 C3452 ) C578_=_C3453( C578 C3453 ) \nC578_=_C3454( C578 C3454 ) C578_=_C3455( C578 C3455 ) C578_=_C3456( C578 C3456 ) C578_=_C3457( C578 C3457 ) C578_=_C3458( C578 C3458 ) C578_=_C3459( C578 C3459 ) \nC587_=_C1135( C587 C1135 ) C587_=_C1225( C587 C1225 ) C587_=_C1475( C587 C1475 ) C587_=_C1505( C587 C1505 ) C587_=_C1570( C587 C1570 ) C587_=_C1836( C587 C1836 ) \nC587_=_C2039( C587 C2039 ) C587_=_C2057( C587 C2057 ) C587_=_C2227( C587 C2227 ) C587_=_C2351( C587 C2351 ) C587_=_C2619( C587 C2619 ) C587_=_C2671( C587 C2671 ) \nC587_=_C2765( C587 C2765 ) C587_=_C3139( C587 C3139 ) C587_=_C3483( C587 C3483 ) C587_=_C3721( C587 C3721 ) C587_=_C3743( C587 C3743 ) C587_=_C3827( C587 C3827 ) \nC587_=_C3950( C587 C3950 ) C587_=_C3951( C587 C3951 ) C587_=_C3952( C587 C3952 ) C587_=_C3953( C587 C3953 ) C587_=_C3954( C587 C3954 ) C587_=_C3955( C587 C3955 ) \nC587_=_C3956( C587 C3956 ) C587_=_C3957( C587 C3957 ) C594_=_C980( C594 C980 ) C594_=_C1372( C594 C1372 ) C594_=_C1413( C594 C1413 ) C594_=_C1439( C594 C1439 ) \nC594_=_C1554( C594 C1554 ) C594_=_C1578( C594 C1578 ) C594_=_C1579( C594 C1579 ) C594_=_C1580( C594 C1580 ) C594_=_C1581( C594 C1581 ) C594_=_C1583( C594 C1583 ) \nC594_=_C1585( C594 C1585 ) C594_=_C1586( C594 C1586 ) C594_=_C1587( C594 C1587 ) C594_=_C1588( C594 C1588 ) C594_=_C1589( C594 C1589 ) C594_=_C1591( C594 C1591 ) \nC594_=_C1592( C594 C1592 ) C594_=_C1593( C594 C1593 ) C594_=_C1594( C594 C1594 ) C594_=_C1595( C594 C1595 ) C594_=_C1596( C594 C1596 ) C594_=_C1597( C594 C1597 ) \nC594_=_C1598( C594 C1598 ) C594_=_C1599( C594 C1599 ) C887_=_C1122( C887 C1122 ) C887_=_C1305( C887 C1305 ) C887_=_C1351( C887 C1351 ) C887_=_C1375( C887 C1375 ) \nC887_=_C1530( C887 C1530 ) C887_=_C1760( C887 C1760 ) C887_=_C1841( C887 C1841 ) C887_=_C1927( C887 C1927 ) C887_=_C1967( C887 C1967 ) C887_=_C2007( C887 C2007 ) \nC887_=_C2009( C887 C2009 ) C887_=_C2010( C887 C2010 ) C887_=_C2011( C887 C2011 ) C887_=_C2012( C887 C2012 ) C887_=_C2013( C887 C2013 ) C887_=_C2014( C887 C2014 ) \nC887_=_C2016( C887 C2016 ) C887_=_C2017( C887 C2017 ) C887_=_C2018( C887 C2018 ) C887_=_C2019( C887 C2019 ) C887_=_C2020( C887 C2020 ) C887_=_C2021( C887 C2021 ) \nC887_=_C2022( C887 C2022 ) C966_=_C1678( C966 C1678 ) C966_=_C2149( C966 C2149 ) C966_=_C2162( C966 C2162 ) C966_=_C2239( C966 C2239 ) C966_=_C2310( C966 C2310 ) \nC966_=_C2822( C966 C2822 ) C966_=_C3057( C966 C3057 ) C966_=_C3251( C966 C3251 ) C966_=_C3450( C966 C3450 ) C966_=_C3451( C966 C3451 ) C966_=_C3452( C966 C3452 ) \nC966_=_C3453( C966 C3453 ) C966_=_C3454( C966 C3454 ) C966_=_C3455( C966 C3455 ) C966_=_C3456( C966 C3456 ) C966_=_C3457( C966 C3457 ) C966_=_C3458( C966 C3458 ) \nC966_=_C3459( C966 C3459 ) C980_=_C1372( C980 C1372 ) C980_=_C1413( C980 C1413 ) C980_=_C1439( C980 C1439 ) C980_=_C1554( C980 C1554 ) C980_=_C1578( C980 C1578 ) \nC980_=_C1579( C980 C1579 ) C980_=_C1580( C980 C1580 ) C980_=_C1581( C980 C1581 ) C980_=_C1583( C980 C1583 ) C980_=_C1585( C980 C1585 ) C980_=_C1586( C980 C1586 ) \nC980_=_C1587( C980 C1587 ) C980_=_C1588( C980 C1588 ) C980_=_C1589( C980 C1589 ) C980_=_C1591( C980 C1591 ) C980_=_C1592( C980 C1592 ) C980_=_C1593( C980 C1593 ) \nC980_=_C1594( C980 C1594 ) C980_=_C1595( C980 C1595 ) C980_=_C1596( C980 C1596 ) C980_=_C1597( C980 C1597 ) C980_=_C1598( C980 C1598 ) C980_=_C1599( C980 C1599 ) \nC1008_=_C1020( C1008 C1020 ) C1008_=_C1144( C1008 C1144 ) C1008_=_C1376( C1008 C1376 ) C1008_=_C1490( C1008 C1490 ) C1008_=_C1843( C1008 C1843 ) C1008_=_C1929( C1008 C1929 ) \nC1008_=_C2025( C1008 C2025 ) C1008_=_C2043( C1008 C2043 ) C1008_=_C2104( C1008 C2104 ) C1008_=_C2217( C1008 C2217 ) C1008_=_C2218( C1008 C2218 ) C1008_=_C2219( C1008 C2219 ) \nC1008_=_C2220( C1008 C2220 ) C1008_=_C2221( C1008 C2221 ) C1008_=_C2222( C1008 C2222 ) C1008_=_C2224( C1008 C2224 ) C1008_=_C2225( C1008 C2225 ) C1008_=_C2226( C1008 C2226 ) \nC1008_=_C2227( C1008 C2227 ) C1008_=_C2228( C1008 C2228 ) C1008_=_C2229( C1008 C2229 ) C1008_=_C2230( C1008 C2230 ) C1008_=_C2231( C1008 C2231 ) C1008_=_C2232( C1008 C2232 ) \nC1020_=_C1132( C1020 C1132 ) C1020_=_C1153( C1020 C1153 ) C1020_=_C1384( C1020 C1384 ) C1020_=_C1829( C1020 C1829 ) C1020_=_C1850( C1020 C1850 ) C1020_=_C1937( C1020 C1937 ) \nC1020_=_C2115( C1020 C2115 ) C1020_=_C2256( C1020 C2256 ) C1020_=_C2347( C1020 C2347 ) C1020_=_C2415( C1020 C2415 ) C1020_=_C2747( C1020 C2747 ) C1020_=_C2760( C1020 C2760 ) \nC1020_=_C3044( C1020 C3044 ) C1020_=_C3172( C1020 C3172 ) C1020_=_C3480( C1020 C3480 ) C1020_=_C3481( C1020 C3481 ) C1020_=_C3482( C1020 C3482 ) C1020_=_C3483( C1020 C3483 ) \nC1020_=_C3484( C1020 C3484 ) C1020_=_C3485( C1020 C3485 ) C1020_=_C3486( C1020 C3486 ) C1020_=_C3487( C1020 C3487 ) C1122_=_C1129( C1122 C1129 ) C1122_=_C1132( C1122 C1132 ) \nC1122_=_C1135( C1122 C1135 ) C1122_=_C1305( C1122 C1305 ) C1122_=_C1351( C1122 C1351 ) C1122_=_C1375( C1122 C1375 ) C1122_=_C1530( C1122 C1530 ) C1122_=_C1760( C1122 C1760 ) \nC1122_=_C1841( C1122 C1841 ) C1122_=_C1927( C1122 C1927 ) C1122_=_C1967(</w:t>
      </w:r>
    </w:p>
    <w:p>
      <w:pPr>
        <w:pStyle w:val="PreformattedText"/>
        <w:bidi w:val="0"/>
        <w:spacing w:before="0" w:after="0"/>
        <w:jc w:val="left"/>
        <w:rPr/>
      </w:pPr>
      <w:r>
        <w:rPr/>
        <w:t xml:space="preserve"> </w:t>
      </w:r>
      <w:r>
        <w:rPr/>
        <w:t>C1122 C1967 ) C1122_=_C2007( C1122 C2007 ) C1122_=_C2009( C1122 C2009 ) C1122_=_C2010( C1122 C2010 ) \nC1122_=_C2011( C1122 C2011 ) C1122_=_C2012( C1122 C2012 ) C1122_=_C2013( C1122 C2013 ) C1122_=_C2014( C1122 C2014 ) C1122_=_C2016( C1122 C2016 ) C1122_=_C2017( C1122 C2017 ) \nC1122_=_C2018( C1122 C2018 ) C1122_=_C2019( C1122 C2019 ) C1122_=_C2020( C1122 C2020 ) C1122_=_C2021( C1122 C2021 ) C1122_=_C2022( C1122 C2022 ) C1129_=_C1132( C1129 C1132 ) \nC1129_=_C1135( C1129 C1135 ) C1129_=_C1825( C1129 C1825 ) C1129_=_C2069( C1129 C2069 ) C1129_=_C2254( C1129 C2254 ) C1129_=_C2344( C1129 C2344 ) C1129_=_C2703( C1129 C2703 ) \nC1129_=_C2723( C1129 C2723 ) C1129_=_C2743( C1129 C2743 ) C1129_=_C2758( C1129 C2758 ) C1129_=_C2836( C1129 C2836 ) C1129_=_C2904( C1129 C2904 ) C1129_=_C3027( C1129 C3027 ) \nC1129_=_C3042( C1129 C3042 ) C1129_=_C3043( C1129 C3043 ) C1129_=_C3044( C1129 C3044 ) C1129_=_C3045( C1129 C3045 ) C1129_=_C3046( C1129 C3046 ) C1129_=_C3047( C1129 C3047 ) \nC1129_=_C3048( C1129 C3048 ) C1129_=_C3049( C1129 C3049 ) C1129_=_C3050( C1129 C3050 ) C1129_=_C3051( C1129 C3051 ) C1129_=_C3053( C1129 C3053 ) C1129_=_C3054( C1129 C3054 ) \nC1129_=_C3055( C1129 C3055 ) C1132_=_C1135( C1132 C1135 ) C1132_=_C1153( C1132 C1153 ) C1132_=_C1384( C1132 C1384 ) C1132_=_C1829( C1132 C1829 ) C1132_=_C1850( C1132 C1850 ) \nC1132_=_C1937( C1132 C1937 ) C1132_=_C2115( C1132 C2115 ) C1132_=_C2256( C1132 C2256 ) C1132_=_C2347( C1132 C2347 ) C1132_=_C2415( C1132 C2415 ) C1132_=_C2747( C1132 C2747 ) \nC1132_=_C2760( C1132 C2760 ) C1132_=_C3044( C1132 C3044 ) C1132_=_C3172( C1132 C3172 ) C1132_=_C3480( C1132 C3480 ) C1132_=_C3481( C1132 C3481 ) C1132_=_C3482( C1132 C3482 ) \nC1132_=_C3483( C1132 C3483 ) C1132_=_C3484( C1132 C3484 ) C1132_=_C3485( C1132 C3485 ) C1132_=_C3486( C1132 C3486 ) C1132_=_C3487( C1132 C3487 ) C1135_=_C1225( C1135 C1225 ) \nC1135_=_C1475( C1135 C1475 ) C1135_=_C1505( C1135 C1505 ) C1135_=_C1570( C1135 C1570 ) C1135_=_C1836( C1135 C1836 ) C1135_=_C2039( C1135 C2039 ) C1135_=_C2057( C1135 C2057 ) \nC1135_=_C2227( C1135 C2227 ) C1135_=_C2351( C1135 C2351 ) C1135_=_C2619( C1135 C2619 ) C1135_=_C2671( C1135 C2671 ) C1135_=_C2765( C1135 C2765 ) C1135_=_C3139( C1135 C3139 ) \nC1135_=_C3483( C1135 C3483 ) C1135_=_C3721( C1135 C3721 ) C1135_=_C3743( C1135 C3743 ) C1135_=_C3827( C1135 C3827 ) C1135_=_C3950( C1135 C3950 ) C1135_=_C3951( C1135 C3951 ) \nC1135_=_C3952( C1135 C3952 ) C1135_=_C3953( C1135 C3953 ) C1135_=_C3954( C1135 C3954 ) C1135_=_C3955( C1135 C3955 ) C1135_=_C3956( C1135 C3956 ) C1135_=_C3957( C1135 C3957 ) \nC1144_=_C1153( C1144 C1153 ) C1144_=_C1376( C1144 C1376 ) C1144_=_C1490( C1144 C1490 ) C1144_=_C1843( C1144 C1843 ) C1144_=_C1929( C1144 C1929 ) C1144_=_C2025( C1144 C2025 ) \nC1144_=_C2043( C1144 C2043 ) C1144_=_C2104( C1144 C2104 ) C1144_=_C2217( C1144 C2217 ) C1144_=_C2218( C1144 C2218 ) C1144_=_C2219( C1144 C2219 ) C1144_=_C2220( C1144 C2220 ) \nC1144_=_C2221( C1144 C2221 ) C1144_=_C2222( C1144 C2222 ) C1144_=_C2224( C1144 C2224 ) C1144_=_C2225( C1144 C2225 ) C1144_=_C2226( C1144 C2226 ) C1144_=_C2227( C1144 C2227 ) \nC1144_=_C2228( C1144 C2228 ) C1144_=_C2229( C1144 C2229 ) C1144_=_C2230( C1144 C2230 ) C1144_=_C2231( C1144 C2231 ) C1144_=_C2232( C1144 C2232 ) C1153_=_C1384( C1153 C1384 ) \nC1153_=_C1829( C1153 C1829 ) C1153_=_C1850( C1153 C1850 ) C1153_=_C1937( C1153 C1937 ) C1153_=_C2115( C1153 C2115 ) C1153_=_C2256( C1153 C2256 ) C1153_=_C2347( C1153 C2347 ) \nC1153_=_C2415( C1153 C2415 ) C1153_=_C2747( C1153 C2747 ) C1153_=_C2760( C1153 C2760 ) C1153_=_C3044( C1153 C3044 ) C1153_=_C3172( C1153 C3172 ) C1153_=_C3480( C1153 C3480 ) \nC1153_=_C3481( C1153 C3481 ) C1153_=_C3482( C1153 C3482 ) C1153_=_C3483( C1153 C3483 ) C1153_=_C3484( C1153 C3484 ) C1153_=_C3485( C1153 C3485 ) C1153_=_C3486( C1153 C3486 ) \nC1153_=_C3487( C1153 C3487 ) C1225_=_C1475( C1225 C1475 ) C1225_=_C1505( C1225 C1505 ) C1225_=_C1570( C1225 C1570 ) C1225_=_C1836( C1225 C1836 ) C1225_=_C2039( C1225 C2039 ) \nC1225_=_C2057( C1225 C2057 ) C1225_=_C2227( C1225 C2227 ) C1225_=_C2351( C1225 C2351 ) C1225_=_C2619( C1225 C2619 ) C1225_=_C2671( C1225 C2671 ) C1225_=_C2765( C1225 C2765 ) \nC1225_=_C3139( C1225 C3139 ) C1225_=_C3483( C1225 C3483 ) C1225_=_C3721( C1225 C3721 ) C1225_=_C3743( C1225 C3743 ) C1225_=_C3827( C1225 C3827 ) C1225_=_C3950( C1225 C3950 ) \nC1225_=_C3951( C1225 C3951 ) C1225_=_C3952( C1225 C3952 ) C1225_=_C3953( C1225 C3953 ) C1225_=_C3954( C1225 C3954 ) C1225_=_C3955( C1225 C3955 ) C1225_=_C3956( C1225 C3956 ) \nC1225_=_C3957( C1225 C3957 ) C1305_=_C1351( C1305 C1351 ) C1305_=_C1375( C1305 C1375 ) C1305_=_C1530( C1305 C1530 ) C1305_=_C1760( C1305 C1760 ) C1305_=_C1841( C1305 C1841 ) \nC1305_=_C1927( C1305 C1927 ) C1305_=_C1967( C1305 C1967 ) C1305_=_C2007( C1305 C2007 ) C1305_=_C2009( C1305 C2009 ) C1305_=_C2010( C1305 C2010 ) C1305_=_C2011( C1305 C2011 ) \nC1305_=_C2012( C1305 C2012 ) C1305_=_C2013( C1305 C2013 ) C1305_=_C2014( C1305 C2014 ) C1305_=_C2016( C1305 C2016 ) C1305_=_C2017( C1305 C2017 ) C1305_=_C2018( C1305 C2018 ) \nC1305_=_C2019( C1305 C2019 ) C1305_=_C2020( C1305 C2020 ) C1305_=_C2021( C1305 C2021 ) C1305_=_C2022( C1305 C2022 ) C1351_=_C1375( C1351 C1375 ) C1351_=_C1530( C1351 C1530 ) \nC1351_=_C1760( C1351 C1760 ) C1351_=_C1841( C1351 C1841 ) C1351_=_C1927( C1351 C1927 ) C1351_=_C1967( C1351 C1967 ) C1351_=_C2007( C1351 C2007 ) C1351_=_C2009( C1351 C2009 ) \nC1351_=_C2010( C1351 C2010 ) C1351_=_C2011( C1351 C2011 ) C1351_=_C2012( C1351 C2012 ) C1351_=_C2013( C1351 C2013 ) C1351_=_C2014( C1351 C2014 ) C1351_=_C2016( C1351 C2016 ) \nC1351_=_C2017( C1351 C2017 ) C1351_=_C2018( C1351 C2018 ) C1351_=_C2019( C1351 C2019 ) C1351_=_C2020( C1351 C2020 ) C1351_=_C2021( C1351 C2021 ) C1351_=_C2022( C1351 C2022 ) \nC1372_=_C1375( C1372 C1375 ) C1372_=_C1376( C1372 C1376 ) C1372_=_C1384( C1372 C1384 ) C1372_=_C1413( C1372 C1413 ) C1372_=_C1439( C1372 C1439 ) C1372_=_C1554( C1372 C1554 ) \nC1372_=_C1578( C1372 C1578 ) C1372_=_C1579( C1372 C1579 ) C1372_=_C1580( C1372 C1580 ) C1372_=_C1581( C1372 C1581 ) C1372_=_C1583( C1372 C1583 ) C1372_=_C1585( C1372 C1585 ) \nC1372_=_C1586( C1372 C1586 ) C1372_=_C1587( C1372 C1587 ) C1372_=_C1588( C1372 C1588 ) C1372_=_C1589( C1372 C1589 ) C1372_=_C1591( C1372 C1591 ) C1372_=_C1592( C1372 C1592 ) \nC1372_=_C1593( C1372 C1593 ) C1372_=_C1594( C1372 C1594 ) C1372_=_C1595( C1372 C1595 ) C1372_=_C1596( C1372 C1596 ) C1372_=_C1597( C1372 C1597 ) C1372_=_C1598( C1372 C1598 ) \nC1372_=_C1599( C1372 C1599 ) C1375_=_C1376( C1375 C1376 ) C1375_=_C1384( C1375 C1384 ) C1375_=_C1530( C1375 C1530 ) C1375_=_C1760( C1375 C1760 ) C1375_=_C1841( C1375 C1841 ) \nC1375_=_C1927( C1375 C1927 ) C1375_=_C1967( C1375 C1967 ) C1375_=_C2007( C1375 C2007 ) C1375_=_C2009( C1375 C2009 ) C1375_=_C2010( C1375 C2010 ) C1375_=_C2011( C1375 C2011 ) \nC1375_=_C2012( C1375 C2012 ) C1375_=_C2013( C1375 C2013 ) C1375_=_C2014( C1375 C2014 ) C1375_=_C2016( C1375 C2016 ) C1375_=_C2017( C1375 C2017 ) C1375_=_C2018( C1375 C2018 ) \nC1375_=_C2019( C1375 C2019 ) C1375_=_C2020( C1375 C2020 ) C1375_=_C2021( C1375 C2021 ) C1375_=_C2022( C1375 C2022 ) C1376_=_C1384( C1376 C1384 ) C1376_=_C1490( C1376 C1490 ) \nC1376_=_C1843( C1376 C1843 ) C1376_=_C1929( C1376 C1929 ) C1376_=_C2025( C1376 C2025 ) C1376_=_C2043( C1376 C2043 ) C1376_=_C2104( C1376 C2104 ) C1376_=_C2217( C1376 C2217 ) \nC1376_=_C2218( C1376 C2218 ) C1376_=_C2219( C1376 C2219 ) C1376_=_C2220( C1376 C2220 ) C1376_=_C2221( C1376 C2221 ) C1376_=_C2222( C1376 C2222 ) C1376_=_C2224( C1376 C2224 ) \nC1376_=_C2225( C1376 C2225 ) C1376_=_C2226( C1376 C2226 ) C1376_=_C2227( C1376 C2227 ) C1376_=_C2228( C1376 C2228 ) C1376_=_C2229( C1376 C2229 ) C1376_=_C2230( C1376 C2230 ) \nC1376_=_C2231( C1376 C2231 ) C1376_=_C2232( C1376 C2232 ) C1384_=_C1829( C1384 C1829 ) C1384_=_C1850( C1384 C1850 ) C1384_=_C1937( C1384 C1937 ) C1384_=_C2115( C1384 C2115 ) \nC1384_=_C2256( C1384 C2256 ) C1384_=_C2347( C1384 C2347 ) C1384_=_C2415( C1384 C2415 ) C1384_=_C2747( C1384 C2747 ) C1384_=_C2760( C1384 C2760 ) C1384_=_C3044( C1384 C3044 ) \nC1384_=_C3172( C1384 C3172 ) C1384_=_C3480( C1384 C3480 ) C1384_=_C3481( C1384 C3481 ) C1384_=_C3482( C1384 C3482 ) C1384_=_C3483( C1384 C3483 ) C1384_=_C3484( C1384 C3484 ) \nC1384_=_C3485( C1384 C3485 ) C1384_=_C3486( C1384 C3486 ) C1384_=_C3487( C1384 C3487 ) C1413_=_C1439( C1413 C1439 ) C1413_=_C1554( C1413 C1554 ) C1413_=_C1578( C1413 C1578 ) \nC1413_=_C1579( C1413 C1579 ) C1413_=_C1580( C1413 C1580 ) C1413_=_C1581( C1413 C1581 ) C1413_=_C1583( C1413 C1583 ) C1413_=_C1585( C1413 C1585 ) C1413_=_C1586( C1413 C1586 ) \nC1413_=_C1587( C1413 C1587 ) C1413_=_C1588( C1413 C1588 ) C1413_=_C1589( C1413 C1589 ) C1413_=_C1591( C1413 C1591 ) C1413_=_C1592( C1413 C1592 ) C1413_=_C1593( C1413 C1593 ) \nC1413_=_C1594( C1413 C1594 ) C1413_=_C1595( C1413 C1595 ) C1413_=_C1596( C1413 C1596 ) C1413_=_C1597( C1413 C1597 ) C1413_=_C1598( C1413 C1598 ) C1413_=_C1599( C1413 C1599 ) \nC1439_=_C1554( C1439 C1554 ) C1439_=_C1578( C1439 C1578 ) C1439_=_C1579( C1439 C1579 ) C1439_=_C1580( C1439 C1580 ) C1439_=_C1581( C1439 C1581 ) C1439_=_C1583( C1439 C1583 ) \nC1439_=_C1585( C1439 C1585 ) C1439_=_C1586( C1439 C1586 ) C1439_=_C1587( C1439 C1587 ) C1439_=_C1588( C1439 C1588 ) C1439_=_C1589( C1439 C1589 ) C1439_=_C1591( C1439 C1591 ) \nC1439_=_C1592( C1439 C1592 ) C1439_=_C1593( C1439 C1593 ) C1439_=_C1594( C1439 C1594 ) C1439_=_C1595( C1439 C1595 ) C1439_=_C1596( C1439 C1596 ) C1439_=_C1597( C1439 C1597 ) \nC1439_=_C1598( C1439 C1598 ) C1439_=_C1599( C1439 C1599 ) C1475_=_C1505( C1475 C1505 ) C1475_=_C1570( C1475 C1570 ) C1475_=_C1836( C1475 C1836 ) C1475_=_C2039( C1475 C2039 ) \nC1475_=_C2057( C1475 C2057 ) C1475_=_C2227( C1475 C2227 ) C1475_=_C2351( C1475 C2351 ) C1475_=_C2619( C1475 C2619 ) C1475_=_C2671( C1475 C2671 ) C1475_=_C2765( C1475 C2765 ) \nC1475_=_C3139( C1475 C3139 ) C1475_=_C3483( C1475 C3483 ) C1475_=_C3721( C1475 C3721 ) C1475_=_C3743( C1475 C3743 ) C1475_=_C3827(</w:t>
      </w:r>
    </w:p>
    <w:p>
      <w:pPr>
        <w:pStyle w:val="PreformattedText"/>
        <w:bidi w:val="0"/>
        <w:spacing w:before="0" w:after="0"/>
        <w:jc w:val="left"/>
        <w:rPr/>
      </w:pPr>
      <w:r>
        <w:rPr/>
        <w:t xml:space="preserve"> </w:t>
      </w:r>
      <w:r>
        <w:rPr/>
        <w:t>C1475 C3827 ) C1475_=_C3950( C1475 C3950 ) \nC1475_=_C3951( C1475 C3951 ) C1475_=_C3952( C1475 C3952 ) C1475_=_C3953( C1475 C3953 ) C1475_=_C3954( C1475 C3954 ) C1475_=_C3955( C1475 C3955 ) C1475_=_C3956( C1475 C3956 ) \nC1475_=_C3957( C1475 C3957 ) C1490_=_C1505( C1490 C1505 ) C1490_=_C1843( C1490 C1843 ) C1490_=_C1929( C1490 C1929 ) C1490_=_C2025( C1490 C2025 ) C1490_=_C2043( C1490 C2043 ) \nC1490_=_C2104( C1490 C2104 ) C1490_=_C2217( C1490 C2217 ) C1490_=_C2218( C1490 C2218 ) C1490_=_C2219( C1490 C2219 ) C1490_=_C2220( C1490 C2220 ) C1490_=_C2221( C1490 C2221 ) \nC1490_=_C2222( C1490 C2222 ) C1490_=_C2224( C1490 C2224 ) C1490_=_C2225( C1490 C2225 ) C1490_=_C2226( C1490 C2226 ) C1490_=_C2227( C1490 C2227 ) C1490_=_C2228( C1490 C2228 ) \nC1490_=_C2229( C1490 C2229 ) C1490_=_C2230( C1490 C2230 ) C1490_=_C2231( C1490 C2231 ) C1490_=_C2232( C1490 C2232 ) C1505_=_C1570( C1505 C1570 ) C1505_=_C1836( C1505 C1836 ) \nC1505_=_C2039( C1505 C2039 ) C1505_=_C2057( C1505 C2057 ) C1505_=_C2227( C1505 C2227 ) C1505_=_C2351( C1505 C2351 ) C1505_=_C2619( C1505 C2619 ) C1505_=_C2671( C1505 C2671 ) \nC1505_=_C2765( C1505 C2765 ) C1505_=_C3139( C1505 C3139 ) C1505_=_C3483( C1505 C3483 ) C1505_=_C3721( C1505 C3721 ) C1505_=_C3743( C1505 C3743 ) C1505_=_C3827( C1505 C3827 ) \nC1505_=_C3950( C1505 C3950 ) C1505_=_C3951( C1505 C3951 ) C1505_=_C3952( C1505 C3952 ) C1505_=_C3953( C1505 C3953 ) C1505_=_C3954( C1505 C3954 ) C1505_=_C3955( C1505 C3955 ) \nC1505_=_C3956( C1505 C3956 ) C1505_=_C3957( C1505 C3957 ) C1530_=_C1760( C1530 C1760 ) C1530_=_C1841( C1530 C1841 ) C1530_=_C1927( C1530 C1927 ) C1530_=_C1967( C1530 C1967 ) \nC1530_=_C2007( C1530 C2007 ) C1530_=_C2009( C1530 C2009 ) C1530_=_C2010( C1530 C2010 ) C1530_=_C2011( C1530 C2011 ) C1530_=_C2012( C1530 C2012 ) C1530_=_C2013( C1530 C2013 ) \nC1530_=_C2014( C1530 C2014 ) C1530_=_C2016( C1530 C2016 ) C1530_=_C2017( C1530 C2017 ) C1530_=_C2018( C1530 C2018 ) C1530_=_C2019( C1530 C2019 ) C1530_=_C2020( C1530 C2020 ) \nC1530_=_C2021( C1530 C2021 ) C1530_=_C2022( C1530 C2022 ) C1554_=_C1570( C1554 C1570 ) C1554_=_C1578( C1554 C1578 ) C1554_=_C1579( C1554 C1579 ) C1554_=_C1580( C1554 C1580 ) \nC1554_=_C1581( C1554 C1581 ) C1554_=_C1583( C1554 C1583 ) C1554_=_C1585( C1554 C1585 ) C1554_=_C1586( C1554 C1586 ) C1554_=_C1587( C1554 C1587 ) C1554_=_C1588( C1554 C1588 ) \nC1554_=_C1589( C1554 C1589 ) C1554_=_C1591( C1554 C1591 ) C1554_=_C1592( C1554 C1592 ) C1554_=_C1593( C1554 C1593 ) C1554_=_C1594( C1554 C1594 ) C1554_=_C1595( C1554 C1595 ) \nC1554_=_C1596( C1554 C1596 ) C1554_=_C1597( C1554 C1597 ) C1554_=_C1598( C1554 C1598 ) C1554_=_C1599( C1554 C1599 ) C1570_=_C1836( C1570 C1836 ) C1570_=_C2039( C1570 C2039 ) \nC1570_=_C2057( C1570 C2057 ) C1570_=_C2227( C1570 C2227 ) C1570_=_C2351( C1570 C2351 ) C1570_=_C2619( C1570 C2619 ) C1570_=_C2671( C1570 C2671 ) C1570_=_C2765( C1570 C2765 ) \nC1570_=_C3139( C1570 C3139 ) C1570_=_C3483( C1570 C3483 ) C1570_=_C3721( C1570 C3721 ) C1570_=_C3743( C1570 C3743 ) C1570_=_C3827( C1570 C3827 ) C1570_=_C3950( C1570 C3950 ) \nC1570_=_C3951( C1570 C3951 ) C1570_=_C3952( C1570 C3952 ) C1570_=_C3953( C1570 C3953 ) C1570_=_C3954( C1570 C3954 ) C1570_=_C3955( C1570 C3955 ) C1570_=_C3956( C1570 C3956 ) \nC1570_=_C3957( C1570 C3957 ) C1578_=_C1579( C1578 C1579 ) C1578_=_C1580( C1578 C1580 ) C1578_=_C1581( C1578 C1581 ) C1578_=_C1583( C1578 C1583 ) C1578_=_C1585( C1578 C1585 ) \nC1578_=_C1586( C1578 C1586 ) C1578_=_C1587( C1578 C1587 ) C1578_=_C1588( C1578 C1588 ) C1578_=_C1589( C1578 C1589 ) C1578_=_C1591( C1578 C1591 ) C1578_=_C1592( C1578 C1592 ) \nC1578_=_C1593( C1578 C1593 ) C1578_=_C1594( C1578 C1594 ) C1578_=_C1595( C1578 C1595 ) C1578_=_C1596( C1578 C1596 ) C1578_=_C1597( C1578 C1597 ) C1578_=_C1598( C1578 C1598 ) \nC1578_=_C1599( C1578 C1599 ) C1579_=_C1580( C1579 C1580 ) C1579_=_C1581( C1579 C1581 ) C1579_=_C1583( C1579 C1583 ) C1579_=_C1585( C1579 C1585 ) C1579_=_C1586( C1579 C1586 ) \nC1579_=_C1587( C1579 C1587 ) C1579_=_C1588( C1579 C1588 ) C1579_=_C1589( C1579 C1589 ) C1579_=_C1591( C1579 C1591 ) C1579_=_C1592( C1579 C1592 ) C1579_=_C1593( C1579 C1593 ) \nC1579_=_C1594( C1579 C1594 ) C1579_=_C1595( C1579 C1595 ) C1579_=_C1596( C1579 C1596 ) C1579_=_C1597( C1579 C1597 ) C1579_=_C1598( C1579 C1598 ) C1579_=_C1599( C1579 C1599 ) \nC1579_=_C1841( C1579 C1841 ) C1579_=_C1843( C1579 C1843 ) C1579_=_C1850( C1579 C1850 ) C1580_=_C1581( C1580 C1581 ) C1580_=_C1583( C1580 C1583 ) C1580_=_C1585( C1580 C1585 ) \nC1580_=_C1586( C1580 C1586 ) C1580_=_C1587( C1580 C1587 ) C1580_=_C1588( C1580 C1588 ) C1580_=_C1589( C1580 C1589 ) C1580_=_C1591( C1580 C1591 ) C1580_=_C1592( C1580 C1592 ) \nC1580_=_C1593( C1580 C1593 ) C1580_=_C1594( C1580 C1594 ) C1580_=_C1595( C1580 C1595 ) C1580_=_C1596( C1580 C1596 ) C1580_=_C1597( C1580 C1597 ) C1580_=_C1598( C1580 C1598 ) \nC1580_=_C1599( C1580 C1599 ) C1580_=_C1927( C1580 C1927 ) C1580_=_C1929( C1580 C1929 ) C1580_=_C1937( C1580 C1937 ) C1581_=_C1583( C1581 C1583 ) C1581_=_C1585( C1581 C1585 ) \nC1581_=_C1586( C1581 C1586 ) C1581_=_C1587( C1581 C1587 ) C1581_=_C1588( C1581 C1588 ) C1581_=_C1589( C1581 C1589 ) C1581_=_C1591( C1581 C1591 ) C1581_=_C1592( C1581 C1592 ) \nC1581_=_C1593( C1581 C1593 ) C1581_=_C1594( C1581 C1594 ) C1581_=_C1595( C1581 C1595 ) C1581_=_C1596( C1581 C1596 ) C1581_=_C1597( C1581 C1597 ) C1581_=_C1598( C1581 C1598 ) \nC1581_=_C1599( C1581 C1599 ) C1581_=_C1967( C1581 C1967 ) C1583_=_C1585( C1583 C1585 ) C1583_=_C1586( C1583 C1586 ) C1583_=_C1587( C1583 C1587 ) C1583_=_C1588( C1583 C1588 ) \nC1583_=_C1589( C1583 C1589 ) C1583_=_C1591( C1583 C1591 ) C1583_=_C1592( C1583 C1592 ) C1583_=_C1593( C1583 C1593 ) C1583_=_C1594( C1583 C1594 ) C1583_=_C1595( C1583 C1595 ) \nC1583_=_C1596( C1583 C1596 ) C1583_=_C1597( C1583 C1597 ) C1583_=_C1598( C1583 C1598 ) C1583_=_C1599( C1583 C1599 ) C1583_=_C2025( C1583 C2025 ) C1583_=_C2039( C1583 C2039 ) \nC1585_=_C1586( C1585 C1586 ) C1585_=_C1587( C1585 C1587 ) C1585_=_C1588( C1585 C1588 ) C1585_=_C1589( C1585 C1589 ) C1585_=_C1591( C1585 C1591 ) C1585_=_C1592( C1585 C1592 ) \nC1585_=_C1593( C1585 C1593 ) C1585_=_C1594( C1585 C1594 ) C1585_=_C1595( C1585 C1595 ) C1585_=_C1596( C1585 C1596 ) C1585_=_C1597( C1585 C1597 ) C1585_=_C1598( C1585 C1598 ) \nC1585_=_C1599( C1585 C1599 ) C1586_=_C1587( C1586 C1587 ) C1586_=_C1588( C1586 C1588 ) C1586_=_C1589( C1586 C1589 ) C1586_=_C1591( C1586 C1591 ) C1586_=_C1592( C1586 C1592 ) \nC1586_=_C1593( C1586 C1593 ) C1586_=_C1594( C1586 C1594 ) C1586_=_C1595( C1586 C1595 ) C1586_=_C1596( C1586 C1596 ) C1586_=_C1597( C1586 C1597 ) C1586_=_C1598( C1586 C1598 ) \nC1586_=_C1599( C1586 C1599 ) C1586_=_C2011( C1586 C2011 ) C1586_=_C2221( C1586 C2221 ) C1586_=_C2743( C1586 C2743 ) C1586_=_C2747( C1586 C2747 ) C1587_=_C1588( C1587 C1588 ) \nC1587_=_C1589( C1587 C1589 ) C1587_=_C1591( C1587 C1591 ) C1587_=_C1592( C1587 C1592 ) C1587_=_C1593( C1587 C1593 ) C1587_=_C1594( C1587 C1594 ) C1587_=_C1595( C1587 C1595 ) \nC1587_=_C1596( C1587 C1596 ) C1587_=_C1597( C1587 C1597 ) C1587_=_C1598( C1587 C1598 ) C1587_=_C1599( C1587 C1599 ) C1588_=_C1589( C1588 C1589 ) C1588_=_C1591( C1588 C1591 ) \nC1588_=_C1592( C1588 C1592 ) C1588_=_C1593( C1588 C1593 ) C1588_=_C1594( C1588 C1594 ) C1588_=_C1595( C1588 C1595 ) C1588_=_C1596( C1588 C1596 ) C1588_=_C1597( C1588 C1597 ) \nC1588_=_C1598( C1588 C1598 ) C1588_=_C1599( C1588 C1599 ) C1588_=_C3057( C1588 C3057 ) C1589_=_C1591( C1589 C1591 ) C1589_=_C1592( C1589 C1592 ) C1589_=_C1593( C1589 C1593 ) \nC1589_=_C1594( C1589 C1594 ) C1589_=_C1595( C1589 C1595 ) C1589_=_C1596( C1589 C1596 ) C1589_=_C1597( C1589 C1597 ) C1589_=_C1598( C1589 C1598 ) C1589_=_C1599( C1589 C1599 ) \nC1591_=_C1592( C1591 C1592 ) C1591_=_C1593( C1591 C1593 ) C1591_=_C1594( C1591 C1594 ) C1591_=_C1595( C1591 C1595 ) C1591_=_C1596( C1591 C1596 ) C1591_=_C1597( C1591 C1597 ) \nC1591_=_C1598( C1591 C1598 ) C1591_=_C1599( C1591 C1599 ) C1591_=_C3452( C1591 C3452 ) C1592_=_C1593( C1592 C1593 ) C1592_=_C1594( C1592 C1594 ) C1592_=_C1595( C1592 C1595 ) \nC1592_=_C1596( C1592 C1596 ) C1592_=_C1597( C1592 C1597 ) C1592_=_C1598( C1592 C1598 ) C1592_=_C1599( C1592 C1599 ) C1593_=_C1594( C1593 C1594 ) C1593_=_C1595( C1593 C1595 ) \nC1593_=_C1596( C1593 C1596 ) C1593_=_C1597( C1593 C1597 ) C1593_=_C1598( C1593 C1598 ) C1593_=_C1599( C1593 C1599 ) C1594_=_C1595( C1594 C1595 ) C1594_=_C1596( C1594 C1596 ) \nC1594_=_C1597( C1594 C1597 ) C1594_=_C1598( C1594 C1598 ) C1594_=_C1599( C1594 C1599 ) C1595_=_C1596( C1595 C1596 ) C1595_=_C1597( C1595 C1597 ) C1595_=_C1598( C1595 C1598 ) \nC1595_=_C1599( C1595 C1599 ) C1596_=_C1597( C1596 C1597 ) C1596_=_C1598( C1596 C1598 ) C1596_=_C1599( C1596 C1599 ) C1597_=_C1598( C1597 C1598 ) C1597_=_C1599( C1597 C1599 ) \nC1597_=_C2019( C1597 C2019 ) C1597_=_C2230( C1597 C2230 ) C1597_=_C3485( C1597 C3485 ) C1598_=_C1599( C1598 C1599 ) C1598_=_C2021( C1598 C2021 ) C1598_=_C2231( C1598 C2231 ) \nC1598_=_C3486( C1598 C3486 ) C1678_=_C2149( C1678 C2149 ) C1678_=_C2162( C1678 C2162 ) C1678_=_C2239( C1678 C2239 ) C1678_=_C2310( C1678 C2310 ) C1678_=_C2822( C1678 C2822 ) \nC1678_=_C3057( C1678 C3057 ) C1678_=_C3251( C1678 C3251 ) C1678_=_C3450( C1678 C3450 ) C1678_=_C3451( C1678 C3451 ) C1678_=_C3452( C1678 C3452 ) C1678_=_C3453( C1678 C3453 ) \nC1678_=_C3454( C1678 C3454 ) C1678_=_C3455( C1678 C3455 ) C1678_=_C3456( C1678 C3456 ) C1678_=_C3457( C1678 C3457 ) C1678_=_C3458( C1678 C3458 ) C1678_=_C3459( C1678 C3459 ) \nC1760_=_C1841( C1760 C1841 ) C1760_=_C1927( C1760 C1927 ) C1760_=_C1967( C1760 C1967 ) C1760_=_C2007( C1760 C2007 ) C1760_=_C2009( C1760 C2009 ) C1760_=_C2010( C1760 C2010 ) \nC1760_=_C2011( C1760 C2011 ) C1760_=_C2012( C1760 C2012 ) C1760_=_C2013( C1760 C2013 ) C1760_=_C2014( C1760 C2014 ) C1760_=_C2016( C1760 C2016 ) C1760_=_C2017( C1760 C2017 ) \nC1760_=_C2018( C1760 C2018 ) C1760_=_C2019( C1760 C2019 ) C1760_=_C2020( C1760 C2020 ) C1760_=_C2021( C1760 C2021 ) C1760_=_C2022( C1760 C2022 ) C1825_=_C1829( C1825 C1829 ) \nC1825_=_C1836(</w:t>
      </w:r>
    </w:p>
    <w:p>
      <w:pPr>
        <w:pStyle w:val="PreformattedText"/>
        <w:bidi w:val="0"/>
        <w:spacing w:before="0" w:after="0"/>
        <w:jc w:val="left"/>
        <w:rPr/>
      </w:pPr>
      <w:r>
        <w:rPr/>
        <w:t xml:space="preserve"> </w:t>
      </w:r>
      <w:r>
        <w:rPr/>
        <w:t>C1825 C1836 ) C1825_=_C2069( C1825 C2069 ) C1825_=_C2254( C1825 C2254 ) C1825_=_C2344( C1825 C2344 ) C1825_=_C2703( C1825 C2703 ) C1825_=_C2723( C1825 C2723 ) \nC1825_=_C2743( C1825 C2743 ) C1825_=_C2758( C1825 C2758 ) C1825_=_C2836( C1825 C2836 ) C1825_=_C2904( C1825 C2904 ) C1825_=_C3027( C1825 C3027 ) C1825_=_C3042( C1825 C3042 ) \nC1825_=_C3043( C1825 C3043 ) C1825_=_C3044( C1825 C3044 ) C1825_=_C3045( C1825 C3045 ) C1825_=_C3046( C1825 C3046 ) C1825_=_C3047( C1825 C3047 ) C1825_=_C3048( C1825 C3048 ) \nC1825_=_C3049( C1825 C3049 ) C1825_=_C3050( C1825 C3050 ) C1825_=_C3051( C1825 C3051 ) C1825_=_C3053( C1825 C3053 ) C1825_=_C3054( C1825 C3054 ) C1825_=_C3055( C1825 C3055 ) \nC1829_=_C1836( C1829 C1836 ) C1829_=_C1850( C1829 C1850 ) C1829_=_C1937( C1829 C1937 ) C1829_=_C2115( C1829 C2115 ) C1829_=_C2256( C1829 C2256 ) C1829_=_C2347( C1829 C2347 ) \nC1829_=_C2415( C1829 C2415 ) C1829_=_C2747( C1829 C2747 ) C1829_=_C2760( C1829 C2760 ) C1829_=_C3044( C1829 C3044 ) C1829_=_C3172( C1829 C3172 ) C1829_=_C3480( C1829 C3480 ) \nC1829_=_C3481( C1829 C3481 ) C1829_=_C3482( C1829 C3482 ) C1829_=_C3483( C1829 C3483 ) C1829_=_C3484( C1829 C3484 ) C1829_=_C3485( C1829 C3485 ) C1829_=_C3486( C1829 C3486 ) \nC1829_=_C3487( C1829 C3487 ) C1836_=_C2039( C1836 C2039 ) C1836_=_C2057( C1836 C2057 ) C1836_=_C2227( C1836 C2227 ) C1836_=_C2351( C1836 C2351 ) C1836_=_C2619( C1836 C2619 ) \nC1836_=_C2671( C1836 C2671 ) C1836_=_C2765( C1836 C2765 ) C1836_=_C3139( C1836 C3139 ) C1836_=_C3483( C1836 C3483 ) C1836_=_C3721( C1836 C3721 ) C1836_=_C3743( C1836 C3743 ) \nC1836_=_C3827( C1836 C3827 ) C1836_=_C3950( C1836 C3950 ) C1836_=_C3951( C1836 C3951 ) C1836_=_C3952( C1836 C3952 ) C1836_=_C3953( C1836 C3953 ) C1836_=_C3954( C1836 C3954 ) \nC1836_=_C3955( C1836 C3955 ) C1836_=_C3956( C1836 C3956 ) C1836_=_C3957( C1836 C3957 ) C1841_=_C1843( C1841 C1843 ) C1841_=_C1850( C1841 C1850 ) C1841_=_C1927( C1841 C1927 ) \nC1841_=_C1967( C1841 C1967 ) C1841_=_C2007( C1841 C2007 ) C1841_=_C2009( C1841 C2009 ) C1841_=_C2010( C1841 C2010 ) C1841_=_C2011( C1841 C2011 ) C1841_=_C2012( C1841 C2012 ) \nC1841_=_C2013( C1841 C2013 ) C1841_=_C2014( C1841 C2014 ) C1841_=_C2016( C1841 C2016 ) C1841_=_C2017( C1841 C2017 ) C1841_=_C2018( C1841 C2018 ) C1841_=_C2019( C1841 C2019 ) \nC1841_=_C2020( C1841 C2020 ) C1841_=_C2021( C1841 C2021 ) C1841_=_C2022( C1841 C2022 ) C1843_=_C1850( C1843 C1850 ) C1843_=_C1929( C1843 C1929 ) C1843_=_C2025( C1843 C2025 ) \nC1843_=_C2043( C1843 C2043 ) C1843_=_C2104( C1843 C2104 ) C1843_=_C2217( C1843 C2217 ) C1843_=_C2218( C1843 C2218 ) C1843_=_C2219( C1843 C2219 ) C1843_=_C2220( C1843 C2220 ) \nC1843_=_C2221( C1843 C2221 ) C1843_=_C2222( C1843 C2222 ) C1843_=_C2224( C1843 C2224 ) C1843_=_C2225( C1843 C2225 ) C1843_=_C2226( C1843 C2226 ) C1843_=_C2227( C1843 C2227 ) \nC1843_=_C2228( C1843 C2228 ) C1843_=_C2229( C1843 C2229 ) C1843_=_C2230( C1843 C2230 ) C1843_=_C2231( C1843 C2231 ) C1843_=_C2232( C1843 C2232 ) C1850_=_C1937( C1850 C1937 ) \nC1850_=_C2115( C1850 C2115 ) C1850_=_C2256( C1850 C2256 ) C1850_=_C2347( C1850 C2347 ) C1850_=_C2415( C1850 C2415 ) C1850_=_C2747( C1850 C2747 ) C1850_=_C2760( C1850 C2760 ) \nC1850_=_C3044( C1850 C3044 ) C1850_=_C3172( C1850 C3172 ) C1850_=_C3480( C1850 C3480 ) C1850_=_C3481( C1850 C3481 ) C1850_=_C3482( C1850 C3482 ) C1850_=_C3483( C1850 C3483 ) \nC1850_=_C3484( C1850 C3484 ) C1850_=_C3485( C1850 C3485 ) C1850_=_C3486( C1850 C3486 ) C1850_=_C3487( C1850 C3487 ) C1927_=_C1929( C1927 C1929 ) C1927_=_C1937( C1927 C1937 ) \nC1927_=_C1967( C1927 C1967 ) C1927_=_C2007( C1927 C2007 ) C1927_=_C2009( C1927 C2009 ) C1927_=_C2010( C1927 C2010 ) C1927_=_C2011( C1927 C2011 ) C1927_=_C2012( C1927 C2012 ) \nC1927_=_C2013( C1927 C2013 ) C1927_=_C2014( C1927 C2014 ) C1927_=_C2016( C1927 C2016 ) C1927_=_C2017( C1927 C2017 ) C1927_=_C2018( C1927 C2018 ) C1927_=_C2019( C1927 C2019 ) \nC1927_=_C2020( C1927 C2020 ) C1927_=_C2021( C1927 C2021 ) C1927_=_C2022( C1927 C2022 ) C1929_=_C1937( C1929 C1937 ) C1929_=_C2025( C1929 C2025 ) C1929_=_C2043( C1929 C2043 ) \nC1929_=_C2104( C1929 C2104 ) C1929_=_C2217( C1929 C2217 ) C1929_=_C2218( C1929 C2218 ) C1929_=_C2219( C1929 C2219 ) C1929_=_C2220( C1929 C2220 ) C1929_=_C2221( C1929 C2221 ) \nC1929_=_C2222( C1929 C2222 ) C1929_=_C2224( C1929 C2224 ) C1929_=_C2225( C1929 C2225 ) C1929_=_C2226( C1929 C2226 ) C1929_=_C2227( C1929 C2227 ) C1929_=_C2228( C1929 C2228 ) \nC1929_=_C2229( C1929 C2229 ) C1929_=_C2230( C1929 C2230 ) C1929_=_C2231( C1929 C2231 ) C1929_=_C2232( C1929 C2232 ) C1937_=_C2115( C1937 C2115 ) C1937_=_C2256( C1937 C2256 ) \nC1937_=_C2347( C1937 C2347 ) C1937_=_C2415( C1937 C2415 ) C1937_=_C2747( C1937 C2747 ) C1937_=_C2760( C1937 C2760 ) C1937_=_C3044( C1937 C3044 ) C1937_=_C3172( C1937 C3172 ) \nC1937_=_C3480( C1937 C3480 ) C1937_=_C3481( C1937 C3481 ) C1937_=_C3482( C1937 C3482 ) C1937_=_C3483( C1937 C3483 ) C1937_=_C3484( C1937 C3484 ) C1937_=_C3485( C1937 C3485 ) \nC1937_=_C3486( C1937 C3486 ) C1937_=_C3487( C1937 C3487 ) C1967_=_C2007( C1967 C2007 ) C1967_=_C2009( C1967 C2009 ) C1967_=_C2010( C1967 C2010 ) C1967_=_C2011( C1967 C2011 ) \nC1967_=_C2012( C1967 C2012 ) C1967_=_C2013( C1967 C2013 ) C1967_=_C2014( C1967 C2014 ) C1967_=_C2016( C1967 C2016 ) C1967_=_C2017( C1967 C2017 ) C1967_=_C2018( C1967 C2018 ) \nC1967_=_C2019( C1967 C2019 ) C1967_=_C2020( C1967 C2020 ) C1967_=_C2021( C1967 C2021 ) C1967_=_C2022( C1967 C2022 ) C2007_=_C2009( C2007 C2009 ) C2007_=_C2010( C2007 C2010 ) \nC2007_=_C2011( C2007 C2011 ) C2007_=_C2012( C2007 C2012 ) C2007_=_C2013( C2007 C2013 ) C2007_=_C2014( C2007 C2014 ) C2007_=_C2016( C2007 C2016 ) C2007_=_C2017( C2007 C2017 ) \nC2007_=_C2018( C2007 C2018 ) C2007_=_C2019( C2007 C2019 ) C2007_=_C2020( C2007 C2020 ) C2007_=_C2021( C2007 C2021 ) C2007_=_C2022( C2007 C2022 ) C2007_=_C2149( C2007 C2149 ) \nC2009_=_C2010( C2009 C2010 ) C2009_=_C2011( C2009 C2011 ) C2009_=_C2012( C2009 C2012 ) C2009_=_C2013( C2009 C2013 ) C2009_=_C2014( C2009 C2014 ) C2009_=_C2016( C2009 C2016 ) \nC2009_=_C2017( C2009 C2017 ) C2009_=_C2018( C2009 C2018 ) C2009_=_C2019( C2009 C2019 ) C2009_=_C2020( C2009 C2020 ) C2009_=_C2021( C2009 C2021 ) C2009_=_C2022( C2009 C2022 ) \nC2010_=_C2011( C2010 C2011 ) C2010_=_C2012( C2010 C2012 ) C2010_=_C2013( C2010 C2013 ) C2010_=_C2014( C2010 C2014 ) C2010_=_C2016( C2010 C2016 ) C2010_=_C2017( C2010 C2017 ) \nC2010_=_C2018( C2010 C2018 ) C2010_=_C2019( C2010 C2019 ) C2010_=_C2020( C2010 C2020 ) C2010_=_C2021( C2010 C2021 ) C2010_=_C2022( C2010 C2022 ) C2010_=_C2344( C2010 C2344 ) \nC2010_=_C2347( C2010 C2347 ) C2010_=_C2351( C2010 C2351 ) C2011_=_C2012( C2011 C2012 ) C2011_=_C2013( C2011 C2013 ) C2011_=_C2014( C2011 C2014 ) C2011_=_C2016( C2011 C2016 ) \nC2011_=_C2017( C2011 C2017 ) C2011_=_C2018( C2011 C2018 ) C2011_=_C2019( C2011 C2019 ) C2011_=_C2020( C2011 C2020 ) C2011_=_C2021( C2011 C2021 ) C2011_=_C2022( C2011 C2022 ) \nC2011_=_C2221( C2011 C2221 ) C2011_=_C2743( C2011 C2743 ) C2011_=_C2747( C2011 C2747 ) C2012_=_C2013( C2012 C2013 ) C2012_=_C2014( C2012 C2014 ) C2012_=_C2016( C2012 C2016 ) \nC2012_=_C2017( C2012 C2017 ) C2012_=_C2018( C2012 C2018 ) C2012_=_C2019( C2012 C2019 ) C2012_=_C2020( C2012 C2020 ) C2012_=_C2021( C2012 C2021 ) C2012_=_C2022( C2012 C2022 ) \nC2013_=_C2014( C2013 C2014 ) C2013_=_C2016( C2013 C2016 ) C2013_=_C2017( C2013 C2017 ) C2013_=_C2018( C2013 C2018 ) C2013_=_C2019( C2013 C2019 ) C2013_=_C2020( C2013 C2020 ) \nC2013_=_C2021( C2013 C2021 ) C2013_=_C2022( C2013 C2022 ) C2014_=_C2016( C2014 C2016 ) C2014_=_C2017( C2014 C2017 ) C2014_=_C2018( C2014 C2018 ) C2014_=_C2019( C2014 C2019 ) \nC2014_=_C2020( C2014 C2020 ) C2014_=_C2021( C2014 C2021 ) C2014_=_C2022( C2014 C2022 ) C2016_=_C2017( C2016 C2017 ) C2016_=_C2018( C2016 C2018 ) C2016_=_C2019( C2016 C2019 ) \nC2016_=_C2020( C2016 C2020 ) C2016_=_C2021( C2016 C2021 ) C2016_=_C2022( C2016 C2022 ) C2017_=_C2018( C2017 C2018 ) C2017_=_C2019( C2017 C2019 ) C2017_=_C2020( C2017 C2020 ) \nC2017_=_C2021( C2017 C2021 ) C2017_=_C2022( C2017 C2022 ) C2018_=_C2019( C2018 C2019 ) C2018_=_C2020( C2018 C2020 ) C2018_=_C2021( C2018 C2021 ) C2018_=_C2022( C2018 C2022 ) \nC2019_=_C2020( C2019 C2020 ) C2019_=_C2021( C2019 C2021 ) C2019_=_C2022( C2019 C2022 ) C2019_=_C2230( C2019 C2230 ) C2019_=_C3485( C2019 C3485 ) C2020_=_C2021( C2020 C2021 ) \nC2020_=_C2022( C2020 C2022 ) C2021_=_C2022( C2021 C2022 ) C2021_=_C2231( C2021 C2231 ) C2021_=_C3486( C2021 C3486 ) C2025_=_C2039( C2025 C2039 ) C2025_=_C2043( C2025 C2043 ) \nC2025_=_C2104( C2025 C2104 ) C2025_=_C2217( C2025 C2217 ) C2025_=_C2218( C2025 C2218 ) C2025_=_C2219( C2025 C2219 ) C2025_=_C2220( C2025 C2220 ) C2025_=_C2221( C2025 C2221 ) \nC2025_=_C2222( C2025 C2222 ) C2025_=_C2224( C2025 C2224 ) C2025_=_C2225( C2025 C2225 ) C2025_=_C2226( C2025 C2226 ) C2025_=_C2227( C2025 C2227 ) C2025_=_C2228( C2025 C2228 ) \nC2025_=_C2229( C2025 C2229 ) C2025_=_C2230( C2025 C2230 ) C2025_=_C2231( C2025 C2231 ) C2025_=_C2232( C2025 C2232 ) C2039_=_C2057( C2039 C2057 ) C2039_=_C2227( C2039 C2227 ) \nC2039_=_C2351( C2039 C2351 ) C2039_=_C2619( C2039 C2619 ) C2039_=_C2671( C2039 C2671 ) C2039_=_C2765( C2039 C2765 ) C2039_=_C3139( C2039 C3139 ) C2039_=_C3483( C2039 C3483 ) \nC2039_=_C3721( C2039 C3721 ) C2039_=_C3743( C2039 C3743 ) C2039_=_C3827( C2039 C3827 ) C2039_=_C3950( C2039 C3950 ) C2039_=_C3951( C2039 C3951 ) C2039_=_C3952( C2039 C3952 ) \nC2039_=_C3953( C2039 C3953 ) C2039_=_C3954( C2039 C3954 ) C2039_=_C3955( C2039 C3955 ) C2039_=_C3956( C2039 C3956 ) C2039_=_C3957( C2039 C3957 ) C2043_=_C2057( C2043 C2057 ) \nC2043_=_C2104( C2043 C2104 ) C2043_=_C2217( C2043 C2217 ) C2043_=_C2218( C2043 C2218 ) C2043_=_C2219( C2043 C2219 ) C2043_=_C2220( C2043 C2220 ) C2043_=_C2221( C2043 C2221 ) \nC2043_=_C2222( C2043 C2222 ) C2043_=_C2224( C2043 C2224 ) C2043_=_C2225( C2043 C2225 ) C2043_=_C2226( C2043 C2226 ) C2043_=_C2227( C2043 C2227 ) C2043_=_C2228( C2043 C2228 ) \nC2043_=_C2229( C2043 C2229 ) C2043_=_C2230( C2043 C2230 ) C2043_=_C2231(</w:t>
      </w:r>
    </w:p>
    <w:p>
      <w:pPr>
        <w:pStyle w:val="PreformattedText"/>
        <w:bidi w:val="0"/>
        <w:spacing w:before="0" w:after="0"/>
        <w:jc w:val="left"/>
        <w:rPr/>
      </w:pPr>
      <w:r>
        <w:rPr/>
        <w:t xml:space="preserve"> </w:t>
      </w:r>
      <w:r>
        <w:rPr/>
        <w:t>C2043 C2231 ) C2043_=_C2232( C2043 C2232 ) C2057_=_C2227( C2057 C2227 ) C2057_=_C2351( C2057 C2351 ) \nC2057_=_C2619( C2057 C2619 ) C2057_=_C2671( C2057 C2671 ) C2057_=_C2765( C2057 C2765 ) C2057_=_C3139( C2057 C3139 ) C2057_=_C3483( C2057 C3483 ) C2057_=_C3721( C2057 C3721 ) \nC2057_=_C3743( C2057 C3743 ) C2057_=_C3827( C2057 C3827 ) C2057_=_C3950( C2057 C3950 ) C2057_=_C3951( C2057 C3951 ) C2057_=_C3952( C2057 C3952 ) C2057_=_C3953( C2057 C3953 ) \nC2057_=_C3954( C2057 C3954 ) C2057_=_C3955( C2057 C3955 ) C2057_=_C3956( C2057 C3956 ) C2057_=_C3957( C2057 C3957 ) C2069_=_C2254( C2069 C2254 ) C2069_=_C2344( C2069 C2344 ) \nC2069_=_C2703( C2069 C2703 ) C2069_=_C2723( C2069 C2723 ) C2069_=_C2743( C2069 C2743 ) C2069_=_C2758( C2069 C2758 ) C2069_=_C2836( C2069 C2836 ) C2069_=_C2904( C2069 C2904 ) \nC2069_=_C3027( C2069 C3027 ) C2069_=_C3042( C2069 C3042 ) C2069_=_C3043( C2069 C3043 ) C2069_=_C3044( C2069 C3044 ) C2069_=_C3045( C2069 C3045 ) C2069_=_C3046( C2069 C3046 ) \nC2069_=_C3047( C2069 C3047 ) C2069_=_C3048( C2069 C3048 ) C2069_=_C3049( C2069 C3049 ) C2069_=_C3050( C2069 C3050 ) C2069_=_C3051( C2069 C3051 ) C2069_=_C3053( C2069 C3053 ) \nC2069_=_C3054( C2069 C3054 ) C2069_=_C3055( C2069 C3055 ) C2104_=_C2115( C2104 C2115 ) C2104_=_C2217( C2104 C2217 ) C2104_=_C2218( C2104 C2218 ) C2104_=_C2219( C2104 C2219 ) \nC2104_=_C2220( C2104 C2220 ) C2104_=_C2221( C2104 C2221 ) C2104_=_C2222( C2104 C2222 ) C2104_=_C2224( C2104 C2224 ) C2104_=_C2225( C2104 C2225 ) C2104_=_C2226( C2104 C2226 ) \nC2104_=_C2227( C2104 C2227 ) C2104_=_C2228( C2104 C2228 ) C2104_=_C2229( C2104 C2229 ) C2104_=_C2230( C2104 C2230 ) C2104_=_C2231( C2104 C2231 ) C2104_=_C2232( C2104 C2232 ) \nC2115_=_C2256( C2115 C2256 ) C2115_=_C2347( C2115 C2347 ) C2115_=_C2415( C2115 C2415 ) C2115_=_C2747( C2115 C2747 ) C2115_=_C2760( C2115 C2760 ) C2115_=_C3044( C2115 C3044 ) \nC2115_=_C3172( C2115 C3172 ) C2115_=_C3480( C2115 C3480 ) C2115_=_C3481( C2115 C3481 ) C2115_=_C3482( C2115 C3482 ) C2115_=_C3483( C2115 C3483 ) C2115_=_C3484( C2115 C3484 ) \nC2115_=_C3485( C2115 C3485 ) C2115_=_C3486( C2115 C3486 ) C2115_=_C3487( C2115 C3487 ) C2149_=_C2162( C2149 C2162 ) C2149_=_C2239( C2149 C2239 ) C2149_=_C2310( C2149 C2310 ) \nC2149_=_C2822( C2149 C2822 ) C2149_=_C3057( C2149 C3057 ) C2149_=_C3251( C2149 C3251 ) C2149_=_C3450( C2149 C3450 ) C2149_=_C3451( C2149 C3451 ) C2149_=_C3452( C2149 C3452 ) \nC2149_=_C3453( C2149 C3453 ) C2149_=_C3454( C2149 C3454 ) C2149_=_C3455( C2149 C3455 ) C2149_=_C3456( C2149 C3456 ) C2149_=_C3457( C2149 C3457 ) C2149_=_C3458( C2149 C3458 ) \nC2149_=_C3459( C2149 C3459 ) C2162_=_C2239( C2162 C2239 ) C2162_=_C2310( C2162 C2310 ) C2162_=_C2822( C2162 C2822 ) C2162_=_C3057( C2162 C3057 ) C2162_=_C3251( C2162 C3251 ) \nC2162_=_C3450( C2162 C3450 ) C2162_=_C3451( C2162 C3451 ) C2162_=_C3452( C2162 C3452 ) C2162_=_C3453( C2162 C3453 ) C2162_=_C3454( C2162 C3454 ) C2162_=_C3455( C2162 C3455 ) \nC2162_=_C3456( C2162 C3456 ) C2162_=_C3457( C2162 C3457 ) C2162_=_C3458( C2162 C3458 ) C2162_=_C3459( C2162 C3459 ) C2217_=_C2218( C2217 C2218 ) C2217_=_C2219( C2217 C2219 ) \nC2217_=_C2220( C2217 C2220 ) C2217_=_C2221( C2217 C2221 ) C2217_=_C2222( C2217 C2222 ) C2217_=_C2224( C2217 C2224 ) C2217_=_C2225( C2217 C2225 ) C2217_=_C2226( C2217 C2226 ) \nC2217_=_C2227( C2217 C2227 ) C2217_=_C2228( C2217 C2228 ) C2217_=_C2229( C2217 C2229 ) C2217_=_C2230( C2217 C2230 ) C2217_=_C2231( C2217 C2231 ) C2217_=_C2232( C2217 C2232 ) \nC2217_=_C2254( C2217 C2254 ) C2217_=_C2256( C2217 C2256 ) C2218_=_C2219( C2218 C2219 ) C2218_=_C2220( C2218 C2220 ) C2218_=_C2221( C2218 C2221 ) C2218_=_C2222( C2218 C2222 ) \nC2218_=_C2224( C2218 C2224 ) C2218_=_C2225( C2218 C2225 ) C2218_=_C2226( C2218 C2226 ) C2218_=_C2227( C2218 C2227 ) C2218_=_C2228( C2218 C2228 ) C2218_=_C2229( C2218 C2229 ) \nC2218_=_C2230( C2218 C2230 ) C2218_=_C2231( C2218 C2231 ) C2218_=_C2232( C2218 C2232 ) C2218_=_C2415( C2218 C2415 ) C2219_=_C2220( C2219 C2220 ) C2219_=_C2221( C2219 C2221 ) \nC2219_=_C2222( C2219 C2222 ) C2219_=_C2224( C2219 C2224 ) C2219_=_C2225( C2219 C2225 ) C2219_=_C2226( C2219 C2226 ) C2219_=_C2227( C2219 C2227 ) C2219_=_C2228( C2219 C2228 ) \nC2219_=_C2229( C2219 C2229 ) C2219_=_C2230( C2219 C2230 ) C2219_=_C2231( C2219 C2231 ) C2219_=_C2232( C2219 C2232 ) C2219_=_C2619( C2219 C2619 ) C2220_=_C2221( C2220 C2221 ) \nC2220_=_C2222( C2220 C2222 ) C2220_=_C2224( C2220 C2224 ) C2220_=_C2225( C2220 C2225 ) C2220_=_C2226( C2220 C2226 ) C2220_=_C2227( C2220 C2227 ) C2220_=_C2228( C2220 C2228 ) \nC2220_=_C2229( C2220 C2229 ) C2220_=_C2230( C2220 C2230 ) C2220_=_C2231( C2220 C2231 ) C2220_=_C2232( C2220 C2232 ) C2220_=_C2671( C2220 C2671 ) C2221_=_C2222( C2221 C2222 ) \nC2221_=_C2224( C2221 C2224 ) C2221_=_C2225( C2221 C2225 ) C2221_=_C2226( C2221 C2226 ) C2221_=_C2227( C2221 C2227 ) C2221_=_C2228( C2221 C2228 ) C2221_=_C2229( C2221 C2229 ) \nC2221_=_C2230( C2221 C2230 ) C2221_=_C2231( C2221 C2231 ) C2221_=_C2232( C2221 C2232 ) C2221_=_C2743( C2221 C2743 ) C2221_=_C2747( C2221 C2747 ) C2222_=_C2224( C2222 C2224 ) \nC2222_=_C2225( C2222 C2225 ) C2222_=_C2226( C2222 C2226 ) C2222_=_C2227( C2222 C2227 ) C2222_=_C2228( C2222 C2228 ) C2222_=_C2229( C2222 C2229 ) C2222_=_C2230( C2222 C2230 ) \nC2222_=_C2231( C2222 C2231 ) C2222_=_C2232( C2222 C2232 ) C2222_=_C3172( C2222 C3172 ) C2224_=_C2225( C2224 C2225 ) C2224_=_C2226( C2224 C2226 ) C2224_=_C2227( C2224 C2227 ) \nC2224_=_C2228( C2224 C2228 ) C2224_=_C2229( C2224 C2229 ) C2224_=_C2230( C2224 C2230 ) C2224_=_C2231( C2224 C2231 ) C2224_=_C2232( C2224 C2232 ) C2224_=_C3480( C2224 C3480 ) \nC2225_=_C2226( C2225 C2226 ) C2225_=_C2227( C2225 C2227 ) C2225_=_C2228( C2225 C2228 ) C2225_=_C2229( C2225 C2229 ) C2225_=_C2230( C2225 C2230 ) C2225_=_C2231( C2225 C2231 ) \nC2225_=_C2232( C2225 C2232 ) C2225_=_C3481( C2225 C3481 ) C2226_=_C2227( C2226 C2227 ) C2226_=_C2228( C2226 C2228 ) C2226_=_C2229( C2226 C2229 ) C2226_=_C2230( C2226 C2230 ) \nC2226_=_C2231( C2226 C2231 ) C2226_=_C2232( C2226 C2232 ) C2226_=_C3827( C2226 C3827 ) C2227_=_C2228( C2227 C2228 ) C2227_=_C2229( C2227 C2229 ) C2227_=_C2230( C2227 C2230 ) \nC2227_=_C2231( C2227 C2231 ) C2227_=_C2232( C2227 C2232 ) C2227_=_C2351( C2227 C2351 ) C2227_=_C2619( C2227 C2619 ) C2227_=_C2671( C2227 C2671 ) C2227_=_C2765( C2227 C2765 ) \nC2227_=_C3139( C2227 C3139 ) C2227_=_C3483( C2227 C3483 ) C2227_=_C3721( C2227 C3721 ) C2227_=_C3743( C2227 C3743 ) C2227_=_C3827( C2227 C3827 ) C2227_=_C3950( C2227 C3950 ) \nC2227_=_C3951( C2227 C3951 ) C2227_=_C3952( C2227 C3952 ) C2227_=_C3953( C2227 C3953 ) C2227_=_C3954( C2227 C3954 ) C2227_=_C3955( C2227 C3955 ) C2227_=_C3956( C2227 C3956 ) \nC2227_=_C3957( C2227 C3957 ) C2228_=_C2229( C2228 C2229 ) C2228_=_C2230( C2228 C2230 ) C2228_=_C2231( C2228 C2231 ) C2228_=_C2232( C2228 C2232 ) C2228_=_C3484( C2228 C3484 ) \nC2229_=_C2230( C2229 C2230 ) C2229_=_C2231( C2229 C2231 ) C2229_=_C2232( C2229 C2232 ) C2229_=_C3951( C2229 C3951 ) C2230_=_C2231( C2230 C2231 ) C2230_=_C2232( C2230 C2232 ) \nC2230_=_C3485( C2230 C3485 ) C2231_=_C2232( C2231 C2232 ) C2231_=_C3486( C2231 C3486 ) C2232_=_C3953( C2232 C3953 ) C2239_=_C2310( C2239 C2310 ) C2239_=_C2822( C2239 C2822 ) \nC2239_=_C3057( C2239 C3057 ) C2239_=_C3251( C2239 C3251 ) C2239_=_C3450( C2239 C3450 ) C2239_=_C3451( C2239 C3451 ) C2239_=_C3452( C2239 C3452 ) C2239_=_C3453( C2239 C3453 ) \nC2239_=_C3454( C2239 C3454 ) C2239_=_C3455( C2239 C3455 ) C2239_=_C3456( C2239 C3456 ) C2239_=_C3457( C2239 C3457 ) C2239_=_C3458( C2239 C3458 ) C2239_=_C3459( C2239 C3459 ) \nC2254_=_C2256( C2254 C2256 ) C2254_=_C2344( C2254 C2344 ) C2254_=_C2703( C2254 C2703 ) C2254_=_C2723( C2254 C2723 ) C2254_=_C2743( C2254 C2743 ) C2254_=_C2758( C2254 C2758 ) \nC2254_=_C2836( C2254 C2836 ) C2254_=_C2904( C2254 C2904 ) C2254_=_C3027( C2254 C3027 ) C2254_=_C3042( C2254 C3042 ) C2254_=_C3043( C2254 C3043 ) C2254_=_C3044( C2254 C3044 ) \nC2254_=_C3045( C2254 C3045 ) C2254_=_C3046( C2254 C3046 ) C2254_=_C3047( C2254 C3047 ) C2254_=_C3048( C2254 C3048 ) C2254_=_C3049( C2254 C3049 ) C2254_=_C3050( C2254 C3050 ) \nC2254_=_C3051( C2254 C3051 ) C2254_=_C3053( C2254 C3053 ) C2254_=_C3054( C2254 C3054 ) C2254_=_C3055( C2254 C3055 ) C2256_=_C2347( C2256 C2347 ) C2256_=_C2415( C2256 C2415 ) \nC2256_=_C2747( C2256 C2747 ) C2256_=_C2760( C2256 C2760 ) C2256_=_C3044( C2256 C3044 ) C2256_=_C3172( C2256 C3172 ) C2256_=_C3480( C2256 C3480 ) C2256_=_C3481( C2256 C3481 ) \nC2256_=_C3482( C2256 C3482 ) C2256_=_C3483( C2256 C3483 ) C2256_=_C3484( C2256 C3484 ) C2256_=_C3485( C2256 C3485 ) C2256_=_C3486( C2256 C3486 ) C2256_=_C3487( C2256 C3487 ) \nC2310_=_C2822( C2310 C2822 ) C2310_=_C3057( C2310 C3057 ) C2310_=_C3251( C2310 C3251 ) C2310_=_C3450( C2310 C3450 ) C2310_=_C3451( C2310 C3451 ) C2310_=_C3452( C2310 C3452 ) \nC2310_=_C3453( C2310 C3453 ) C2310_=_C3454( C2310 C3454 ) C2310_=_C3455( C2310 C3455 ) C2310_=_C3456( C2310 C3456 ) C2310_=_C3457( C2310 C3457 ) C2310_=_C3458( C2310 C3458 ) \nC2310_=_C3459( C2310 C3459 ) C2344_=_C2347( C2344 C2347 ) C2344_=_C2351( C2344 C2351 ) C2344_=_C2703( C2344 C2703 ) C2344_=_C2723( C2344 C2723 ) C2344_=_C2743( C2344 C2743 ) \nC2344_=_C2758( C2344 C2758 ) C2344_=_C2836( C2344 C2836 ) C2344_=_C2904( C2344 C2904 ) C2344_=_C3027( C2344 C3027 ) C2344_=_C3042( C2344 C3042 ) C2344_=_C3043( C2344 C3043 ) \nC2344_=_C3044( C2344 C3044 ) C2344_=_C3045( C2344 C3045 ) C2344_=_C3046( C2344 C3046 ) C2344_=_C3047( C2344 C3047 ) C2344_=_C3048( C2344 C3048 ) C2344_=_C3049( C2344 C3049 ) \nC2344_=_C3050( C2344 C3050 ) C2344_=_C3051( C2344 C3051 ) C2344_=_C3053( C2344 C3053 ) C2344_=_C3054( C2344 C3054 ) C2344_=_C3055( C2344 C3055 ) C2347_=_C2351( C2347 C2351 ) \nC2347_=_C2415( C2347 C2415 ) C2347_=_C2747( C2347 C2747 ) C2347_=_C2760( C2347 C2760 ) C2347_=_C3044( C2347 C3044 ) C2347_=_C3172( C2347 C3172 ) C2347_=_C3480( C2347 C3480 ) \nC2347_=_C3481( C2347 C3481 ) C2347_=_C3482( C2347 C3482 ) C2347_=_C3483( C2347 C3483 ) C2347_=_C3484( C2347 C3484 ) C2347_=_C3485(</w:t>
      </w:r>
    </w:p>
    <w:p>
      <w:pPr>
        <w:pStyle w:val="PreformattedText"/>
        <w:bidi w:val="0"/>
        <w:spacing w:before="0" w:after="0"/>
        <w:jc w:val="left"/>
        <w:rPr/>
      </w:pPr>
      <w:r>
        <w:rPr/>
        <w:t xml:space="preserve"> </w:t>
      </w:r>
      <w:r>
        <w:rPr/>
        <w:t>C2347 C3485 ) C2347_=_C3486( C2347 C3486 ) \nC2347_=_C3487( C2347 C3487 ) C2351_=_C2619( C2351 C2619 ) C2351_=_C2671( C2351 C2671 ) C2351_=_C2765( C2351 C2765 ) C2351_=_C3139( C2351 C3139 ) C2351_=_C3483( C2351 C3483 ) \nC2351_=_C3721( C2351 C3721 ) C2351_=_C3743( C2351 C3743 ) C2351_=_C3827( C2351 C3827 ) C2351_=_C3950( C2351 C3950 ) C2351_=_C3951( C2351 C3951 ) C2351_=_C3952( C2351 C3952 ) \nC2351_=_C3953( C2351 C3953 ) C2351_=_C3954( C2351 C3954 ) C2351_=_C3955( C2351 C3955 ) C2351_=_C3956( C2351 C3956 ) C2351_=_C3957( C2351 C3957 ) C2415_=_C2747( C2415 C2747 ) \nC2415_=_C2760( C2415 C2760 ) C2415_=_C3044( C2415 C3044 ) C2415_=_C3172( C2415 C3172 ) C2415_=_C3480( C2415 C3480 ) C2415_=_C3481( C2415 C3481 ) C2415_=_C3482( C2415 C3482 ) \nC2415_=_C3483( C2415 C3483 ) C2415_=_C3484( C2415 C3484 ) C2415_=_C3485( C2415 C3485 ) C2415_=_C3486( C2415 C3486 ) C2415_=_C3487( C2415 C3487 ) C2619_=_C2671( C2619 C2671 ) \nC2619_=_C2765( C2619 C2765 ) C2619_=_C3139( C2619 C3139 ) C2619_=_C3483( C2619 C3483 ) C2619_=_C3721( C2619 C3721 ) C2619_=_C3743( C2619 C3743 ) C2619_=_C3827( C2619 C3827 ) \nC2619_=_C3950( C2619 C3950 ) C2619_=_C3951( C2619 C3951 ) C2619_=_C3952( C2619 C3952 ) C2619_=_C3953( C2619 C3953 ) C2619_=_C3954( C2619 C3954 ) C2619_=_C3955( C2619 C3955 ) \nC2619_=_C3956( C2619 C3956 ) C2619_=_C3957( C2619 C3957 ) C2671_=_C2765( C2671 C2765 ) C2671_=_C3139( C2671 C3139 ) C2671_=_C3483( C2671 C3483 ) C2671_=_C3721( C2671 C3721 ) \nC2671_=_C3743( C2671 C3743 ) C2671_=_C3827( C2671 C3827 ) C2671_=_C3950( C2671 C3950 ) C2671_=_C3951( C2671 C3951 ) C2671_=_C3952( C2671 C3952 ) C2671_=_C3953( C2671 C3953 ) \nC2671_=_C3954( C2671 C3954 ) C2671_=_C3955( C2671 C3955 ) C2671_=_C3956( C2671 C3956 ) C2671_=_C3957( C2671 C3957 ) C2703_=_C2723( C2703 C2723 ) C2703_=_C2743( C2703 C2743 ) \nC2703_=_C2758( C2703 C2758 ) C2703_=_C2836( C2703 C2836 ) C2703_=_C2904( C2703 C2904 ) C2703_=_C3027( C2703 C3027 ) C2703_=_C3042( C2703 C3042 ) C2703_=_C3043( C2703 C3043 ) \nC2703_=_C3044( C2703 C3044 ) C2703_=_C3045( C2703 C3045 ) C2703_=_C3046( C2703 C3046 ) C2703_=_C3047( C2703 C3047 ) C2703_=_C3048( C2703 C3048 ) C2703_=_C3049( C2703 C3049 ) \nC2703_=_C3050( C2703 C3050 ) C2703_=_C3051( C2703 C3051 ) C2703_=_C3053( C2703 C3053 ) C2703_=_C3054( C2703 C3054 ) C2703_=_C3055( C2703 C3055 ) C2723_=_C2743( C2723 C2743 ) \nC2723_=_C2758( C2723 C2758 ) C2723_=_C2836( C2723 C2836 ) C2723_=_C2904( C2723 C2904 ) C2723_=_C3027( C2723 C3027 ) C2723_=_C3042( C2723 C3042 ) C2723_=_C3043( C2723 C3043 ) \nC2723_=_C3044( C2723 C3044 ) C2723_=_C3045( C2723 C3045 ) C2723_=_C3046( C2723 C3046 ) C2723_=_C3047( C2723 C3047 ) C2723_=_C3048( C2723 C3048 ) C2723_=_C3049( C2723 C3049 ) \nC2723_=_C3050( C2723 C3050 ) C2723_=_C3051( C2723 C3051 ) C2723_=_C3053( C2723 C3053 ) C2723_=_C3054( C2723 C3054 ) C2723_=_C3055( C2723 C3055 ) C2743_=_C2747( C2743 C2747 ) \nC2743_=_C2758( C2743 C2758 ) C2743_=_C2836( C2743 C2836 ) C2743_=_C2904( C2743 C2904 ) C2743_=_C3027( C2743 C3027 ) C2743_=_C3042( C2743 C3042 ) C2743_=_C3043( C2743 C3043 ) \nC2743_=_C3044( C2743 C3044 ) C2743_=_C3045( C2743 C3045 ) C2743_=_C3046( C2743 C3046 ) C2743_=_C3047( C2743 C3047 ) C2743_=_C3048( C2743 C3048 ) C2743_=_C3049( C2743 C3049 ) \nC2743_=_C3050( C2743 C3050 ) C2743_=_C3051( C2743 C3051 ) C2743_=_C3053( C2743 C3053 ) C2743_=_C3054( C2743 C3054 ) C2743_=_C3055( C2743 C3055 ) C2747_=_C2760( C2747 C2760 ) \nC2747_=_C3044( C2747 C3044 ) C2747_=_C3172( C2747 C3172 ) C2747_=_C3480( C2747 C3480 ) C2747_=_C3481( C2747 C3481 ) C2747_=_C3482( C2747 C3482 ) C2747_=_C3483( C2747 C3483 ) \nC2747_=_C3484( C2747 C3484 ) C2747_=_C3485( C2747 C3485 ) C2747_=_C3486( C2747 C3486 ) C2747_=_C3487( C2747 C3487 ) C2758_=_C2760( C2758 C2760 ) C2758_=_C2765( C2758 C2765 ) \nC2758_=_C2836( C2758 C2836 ) C2758_=_C2904( C2758 C2904 ) C2758_=_C3027( C2758 C3027 ) C2758_=_C3042( C2758 C3042 ) C2758_=_C3043( C2758 C3043 ) C2758_=_C3044( C2758 C3044 ) \nC2758_=_C3045( C2758 C3045 ) C2758_=_C3046( C2758 C3046 ) C2758_=_C3047( C2758 C3047 ) C2758_=_C3048( C2758 C3048 ) C2758_=_C3049( C2758 C3049 ) C2758_=_C3050( C2758 C3050 ) \nC2758_=_C3051( C2758 C3051 ) C2758_=_C3053( C2758 C3053 ) C2758_=_C3054( C2758 C3054 ) C2758_=_C3055( C2758 C3055 ) C2760_=_C2765( C2760 C2765 ) C2760_=_C3044( C2760 C3044 ) \nC2760_=_C3172( C2760 C3172 ) C2760_=_C3480( C2760 C3480 ) C2760_=_C3481( C2760 C3481 ) C2760_=_C3482( C2760 C3482 ) C2760_=_C3483( C2760 C3483 ) C2760_=_C3484( C2760 C3484 ) \nC2760_=_C3485( C2760 C3485 ) C2760_=_C3486( C2760 C3486 ) C2760_=_C3487( C2760 C3487 ) C2765_=_C3139( C2765 C3139 ) C2765_=_C3483( C2765 C3483 ) C2765_=_C3721( C2765 C3721 ) \nC2765_=_C3743( C2765 C3743 ) C2765_=_C3827( C2765 C3827 ) C2765_=_C3950( C2765 C3950 ) C2765_=_C3951( C2765 C3951 ) C2765_=_C3952( C2765 C3952 ) C2765_=_C3953( C2765 C3953 ) \nC2765_=_C3954( C2765 C3954 ) C2765_=_C3955( C2765 C3955 ) C2765_=_C3956( C2765 C3956 ) C2765_=_C3957( C2765 C3957 ) C2822_=_C3057( C2822 C3057 ) C2822_=_C3251( C2822 C3251 ) \nC2822_=_C3450( C2822 C3450 ) C2822_=_C3451( C2822 C3451 ) C2822_=_C3452( C2822 C3452 ) C2822_=_C3453( C2822 C3453 ) C2822_=_C3454( C2822 C3454 ) C2822_=_C3455( C2822 C3455 ) \nC2822_=_C3456( C2822 C3456 ) C2822_=_C3457( C2822 C3457 ) C2822_=_C3458( C2822 C3458 ) C2822_=_C3459( C2822 C3459 ) C2836_=_C2904( C2836 C2904 ) C2836_=_C3027( C2836 C3027 ) \nC2836_=_C3042( C2836 C3042 ) C2836_=_C3043( C2836 C3043 ) C2836_=_C3044( C2836 C3044 ) C2836_=_C3045( C2836 C3045 ) C2836_=_C3046( C2836 C3046 ) C2836_=_C3047( C2836 C3047 ) \nC2836_=_C3048( C2836 C3048 ) C2836_=_C3049( C2836 C3049 ) C2836_=_C3050( C2836 C3050 ) C2836_=_C3051( C2836 C3051 ) C2836_=_C3053( C2836 C3053 ) C2836_=_C3054( C2836 C3054 ) \nC2836_=_C3055( C2836 C3055 ) C2904_=_C3027( C2904 C3027 ) C2904_=_C3042( C2904 C3042 ) C2904_=_C3043( C2904 C3043 ) C2904_=_C3044( C2904 C3044 ) C2904_=_C3045( C2904 C3045 ) \nC2904_=_C3046( C2904 C3046 ) C2904_=_C3047( C2904 C3047 ) C2904_=_C3048( C2904 C3048 ) C2904_=_C3049( C2904 C3049 ) C2904_=_C3050( C2904 C3050 ) C2904_=_C3051( C2904 C3051 ) \nC2904_=_C3053( C2904 C3053 ) C2904_=_C3054( C2904 C3054 ) C2904_=_C3055( C2904 C3055 ) C3027_=_C3042( C3027 C3042 ) C3027_=_C3043( C3027 C3043 ) C3027_=_C3044( C3027 C3044 ) \nC3027_=_C3045( C3027 C3045 ) C3027_=_C3046( C3027 C3046 ) C3027_=_C3047( C3027 C3047 ) C3027_=_C3048( C3027 C3048 ) C3027_=_C3049( C3027 C3049 ) C3027_=_C3050( C3027 C3050 ) \nC3027_=_C3051( C3027 C3051 ) C3027_=_C3053( C3027 C3053 ) C3027_=_C3054( C3027 C3054 ) C3027_=_C3055( C3027 C3055 ) C3042_=_C3043( C3042 C3043 ) C3042_=_C3044( C3042 C3044 ) \nC3042_=_C3045( C3042 C3045 ) C3042_=_C3046( C3042 C3046 ) C3042_=_C3047( C3042 C3047 ) C3042_=_C3048( C3042 C3048 ) C3042_=_C3049( C3042 C3049 ) C3042_=_C3050( C3042 C3050 ) \nC3042_=_C3051( C3042 C3051 ) C3042_=_C3053( C3042 C3053 ) C3042_=_C3054( C3042 C3054 ) C3042_=_C3055( C3042 C3055 ) C3042_=_C3139( C3042 C3139 ) C3043_=_C3044( C3043 C3044 ) \nC3043_=_C3045( C3043 C3045 ) C3043_=_C3046( C3043 C3046 ) C3043_=_C3047( C3043 C3047 ) C3043_=_C3048( C3043 C3048 ) C3043_=_C3049( C3043 C3049 ) C3043_=_C3050( C3043 C3050 ) \nC3043_=_C3051( C3043 C3051 ) C3043_=_C3053( C3043 C3053 ) C3043_=_C3054( C3043 C3054 ) C3043_=_C3055( C3043 C3055 ) C3044_=_C3045( C3044 C3045 ) C3044_=_C3046( C3044 C3046 ) \nC3044_=_C3047( C3044 C3047 ) C3044_=_C3048( C3044 C3048 ) C3044_=_C3049( C3044 C3049 ) C3044_=_C3050( C3044 C3050 ) C3044_=_C3051( C3044 C3051 ) C3044_=_C3053( C3044 C3053 ) \nC3044_=_C3054( C3044 C3054 ) C3044_=_C3055( C3044 C3055 ) C3044_=_C3172( C3044 C3172 ) C3044_=_C3480( C3044 C3480 ) C3044_=_C3481( C3044 C3481 ) C3044_=_C3482( C3044 C3482 ) \nC3044_=_C3483( C3044 C3483 ) C3044_=_C3484( C3044 C3484 ) C3044_=_C3485( C3044 C3485 ) C3044_=_C3486( C3044 C3486 ) C3044_=_C3487( C3044 C3487 ) C3045_=_C3046( C3045 C3046 ) \nC3045_=_C3047( C3045 C3047 ) C3045_=_C3048( C3045 C3048 ) C3045_=_C3049( C3045 C3049 ) C3045_=_C3050( C3045 C3050 ) C3045_=_C3051( C3045 C3051 ) C3045_=_C3053( C3045 C3053 ) \nC3045_=_C3054( C3045 C3054 ) C3045_=_C3055( C3045 C3055 ) C3045_=_C3451( C3045 C3451 ) C3046_=_C3047( C3046 C3047 ) C3046_=_C3048( C3046 C3048 ) C3046_=_C3049( C3046 C3049 ) \nC3046_=_C3050( C3046 C3050 ) C3046_=_C3051( C3046 C3051 ) C3046_=_C3053( C3046 C3053 ) C3046_=_C3054( C3046 C3054 ) C3046_=_C3055( C3046 C3055 ) C3047_=_C3048( C3047 C3048 ) \nC3047_=_C3049( C3047 C3049 ) C3047_=_C3050( C3047 C3050 ) C3047_=_C3051( C3047 C3051 ) C3047_=_C3053( C3047 C3053 ) C3047_=_C3054( C3047 C3054 ) C3047_=_C3055( C3047 C3055 ) \nC3047_=_C3482( C3047 C3482 ) C3047_=_C3721( C3047 C3721 ) C3048_=_C3049( C3048 C3049 ) C3048_=_C3050( C3048 C3050 ) C3048_=_C3051( C3048 C3051 ) C3048_=_C3053( C3048 C3053 ) \nC3048_=_C3054( C3048 C3054 ) C3048_=_C3055( C3048 C3055 ) C3049_=_C3050( C3049 C3050 ) C3049_=_C3051( C3049 C3051 ) C3049_=_C3053( C3049 C3053 ) C3049_=_C3054( C3049 C3054 ) \nC3049_=_C3055( C3049 C3055 ) C3050_=_C3051( C3050 C3051 ) C3050_=_C3053( C3050 C3053 ) C3050_=_C3054( C3050 C3054 ) C3050_=_C3055( C3050 C3055 ) C3051_=_C3053( C3051 C3053 ) \nC3051_=_C3054( C3051 C3054 ) C3051_=_C3055( C3051 C3055 ) C3053_=_C3054( C3053 C3054 ) C3053_=_C3055( C3053 C3055 ) C3053_=_C3456( C3053 C3456 ) C3054_=_C3055( C3054 C3055 ) \nC3054_=_C3487( C3054 C3487 ) C3054_=_C3955( C3054 C3955 ) C3055_=_C3957( C3055 C3957 ) C3057_=_C3251( C3057 C3251 ) C3057_=_C3450( C3057 C3450 ) C3057_=_C3451( C3057 C3451 ) \nC3057_=_C3452( C3057 C3452 ) C3057_=_C3453( C3057 C3453 ) C3057_=_C3454( C3057 C3454 ) C3057_=_C3455( C3057 C3455 ) C3057_=_C3456( C3057 C3456 ) C3057_=_C3457( C3057 C3457 ) \nC3057_=_C3458( C3057 C3458 ) C3057_=_C3459( C3057 C3459 ) C3139_=_C3483( C3139 C3483 ) C3139_=_C3721( C3139 C3721 ) C3139_=_C3743( C3139 C3743 ) C3139_=_C3827( C3139 C3827 ) \nC3139_=_C3950( C3139 C3950 ) C3139_=_C3951( C3139 C3951 ) C3139_=_C3952( C3139 C3952 ) C3139_=_C3953( C3139 C3953 ) C3139_=_C3954( C3139 C3954 ) C3139_=_C3955( C3139 C3955 ) \nC3139_=_C3956(</w:t>
      </w:r>
    </w:p>
    <w:p>
      <w:pPr>
        <w:pStyle w:val="PreformattedText"/>
        <w:bidi w:val="0"/>
        <w:spacing w:before="0" w:after="0"/>
        <w:jc w:val="left"/>
        <w:rPr/>
      </w:pPr>
      <w:r>
        <w:rPr/>
        <w:t xml:space="preserve"> </w:t>
      </w:r>
      <w:r>
        <w:rPr/>
        <w:t>C3139 C3956 ) C3139_=_C3957( C3139 C3957 ) C3172_=_C3480( C3172 C3480 ) C3172_=_C3481( C3172 C3481 ) C3172_=_C3482( C3172 C3482 ) C3172_=_C3483( C3172 C3483 ) \nC3172_=_C3484( C3172 C3484 ) C3172_=_C3485( C3172 C3485 ) C3172_=_C3486( C3172 C3486 ) C3172_=_C3487( C3172 C3487 ) C3251_=_C3450( C3251 C3450 ) C3251_=_C3451( C3251 C3451 ) \nC3251_=_C3452( C3251 C3452 ) C3251_=_C3453( C3251 C3453 ) C3251_=_C3454( C3251 C3454 ) C3251_=_C3455( C3251 C3455 ) C3251_=_C3456( C3251 C3456 ) C3251_=_C3457( C3251 C3457 ) \nC3251_=_C3458( C3251 C3458 ) C3251_=_C3459( C3251 C3459 ) C3450_=_C3451( C3450 C3451 ) C3450_=_C3452( C3450 C3452 ) C3450_=_C3453( C3450 C3453 ) C3450_=_C3454( C3450 C3454 ) \nC3450_=_C3455( C3450 C3455 ) C3450_=_C3456( C3450 C3456 ) C3450_=_C3457( C3450 C3457 ) C3450_=_C3458( C3450 C3458 ) C3450_=_C3459( C3450 C3459 ) C3451_=_C3452( C3451 C3452 ) \nC3451_=_C3453( C3451 C3453 ) C3451_=_C3454( C3451 C3454 ) C3451_=_C3455( C3451 C3455 ) C3451_=_C3456( C3451 C3456 ) C3451_=_C3457( C3451 C3457 ) C3451_=_C3458( C3451 C3458 ) \nC3451_=_C3459( C3451 C3459 ) C3452_=_C3453( C3452 C3453 ) C3452_=_C3454( C3452 C3454 ) C3452_=_C3455( C3452 C3455 ) C3452_=_C3456( C3452 C3456 ) C3452_=_C3457( C3452 C3457 ) \nC3452_=_C3458( C3452 C3458 ) C3452_=_C3459( C3452 C3459 ) C3453_=_C3454( C3453 C3454 ) C3453_=_C3455( C3453 C3455 ) C3453_=_C3456( C3453 C3456 ) C3453_=_C3457( C3453 C3457 ) \nC3453_=_C3458( C3453 C3458 ) C3453_=_C3459( C3453 C3459 ) C3454_=_C3455( C3454 C3455 ) C3454_=_C3456( C3454 C3456 ) C3454_=_C3457( C3454 C3457 ) C3454_=_C3458( C3454 C3458 ) \nC3454_=_C3459( C3454 C3459 ) C3455_=_C3456( C3455 C3456 ) C3455_=_C3457( C3455 C3457 ) C3455_=_C3458( C3455 C3458 ) C3455_=_C3459( C3455 C3459 ) C3455_=_C3950( C3455 C3950 ) \nC3456_=_C3457( C3456 C3457 ) C3456_=_C3458( C3456 C3458 ) C3456_=_C3459( C3456 C3459 ) C3457_=_C3458( C3457 C3458 ) C3457_=_C3459( C3457 C3459 ) C3458_=_C3459( C3458 C3459 ) \nC3480_=_C3481( C3480 C3481 ) C3480_=_C3482( C3480 C3482 ) C3480_=_C3483( C3480 C3483 ) C3480_=_C3484( C3480 C3484 ) C3480_=_C3485( C3480 C3485 ) C3480_=_C3486( C3480 C3486 ) \nC3480_=_C3487( C3480 C3487 ) C3481_=_C3482( C3481 C3482 ) C3481_=_C3483( C3481 C3483 ) C3481_=_C3484( C3481 C3484 ) C3481_=_C3485( C3481 C3485 ) C3481_=_C3486( C3481 C3486 ) \nC3481_=_C3487( C3481 C3487 ) C3482_=_C3483( C3482 C3483 ) C3482_=_C3484( C3482 C3484 ) C3482_=_C3485( C3482 C3485 ) C3482_=_C3486( C3482 C3486 ) C3482_=_C3487( C3482 C3487 ) \nC3482_=_C3721( C3482 C3721 ) C3483_=_C3484( C3483 C3484 ) C3483_=_C3485( C3483 C3485 ) C3483_=_C3486( C3483 C3486 ) C3483_=_C3487( C3483 C3487 ) C3483_=_C3721( C3483 C3721 ) \nC3483_=_C3743( C3483 C3743 ) C3483_=_C3827( C3483 C3827 ) C3483_=_C3950( C3483 C3950 ) C3483_=_C3951( C3483 C3951 ) C3483_=_C3952( C3483 C3952 ) C3483_=_C3953( C3483 C3953 ) \nC3483_=_C3954( C3483 C3954 ) C3483_=_C3955( C3483 C3955 ) C3483_=_C3956( C3483 C3956 ) C3483_=_C3957( C3483 C3957 ) C3484_=_C3485( C3484 C3485 ) C3484_=_C3486( C3484 C3486 ) \nC3484_=_C3487( C3484 C3487 ) C3485_=_C3486( C3485 C3486 ) C3485_=_C3487( C3485 C3487 ) C3486_=_C3487( C3486 C3487 ) C3487_=_C3955( C3487 C3955 ) C3721_=_C3743( C3721 C3743 ) \nC3721_=_C3827( C3721 C3827 ) C3721_=_C3950( C3721 C3950 ) C3721_=_C3951( C3721 C3951 ) C3721_=_C3952( C3721 C3952 ) C3721_=_C3953( C3721 C3953 ) C3721_=_C3954( C3721 C3954 ) \nC3721_=_C3955( C3721 C3955 ) C3721_=_C3956( C3721 C3956 ) C3721_=_C3957( C3721 C3957 ) C3743_=_C3827( C3743 C3827 ) C3743_=_C3950( C3743 C3950 ) C3743_=_C3951( C3743 C3951 ) \nC3743_=_C3952( C3743 C3952 ) C3743_=_C3953( C3743 C3953 ) C3743_=_C3954( C3743 C3954 ) C3743_=_C3955( C3743 C3955 ) C3743_=_C3956( C3743 C3956 ) C3743_=_C3957( C3743 C3957 ) \nC3827_=_C3950( C3827 C3950 ) C3827_=_C3951( C3827 C3951 ) C3827_=_C3952( C3827 C3952 ) C3827_=_C3953( C3827 C3953 ) C3827_=_C3954( C3827 C3954 ) C3827_=_C3955( C3827 C3955 ) \nC3827_=_C3956( C3827 C3956 ) C3827_=_C3957( C3827 C3957 ) C3950_=_C3951( C3950 C3951 ) C3950_=_C3952( C3950 C3952 ) C3950_=_C3953( C3950 C3953 ) C3950_=_C3954( C3950 C3954 ) \nC3950_=_C3955( C3950 C3955 ) C3950_=_C3956( C3950 C3956 ) C3950_=_C3957( C3950 C3957 ) C3951_=_C3952( C3951 C3952 ) C3951_=_C3953( C3951 C3953 ) C3951_=_C3954( C3951 C3954 ) \nC3951_=_C3955( C3951 C3955 ) C3951_=_C3956( C3951 C3956 ) C3951_=_C3957( C3951 C3957 ) C3952_=_C3953( C3952 C3953 ) C3952_=_C3954( C3952 C3954 ) C3952_=_C3955( C3952 C3955 ) \nC3952_=_C3956( C3952 C3956 ) C3952_=_C3957( C3952 C3957 ) C3953_=_C3954( C3953 C3954 ) C3953_=_C3955( C3953 C3955 ) C3953_=_C3956( C3953 C3956 ) C3953_=_C3957( C3953 C3957 ) \nC3954_=_C3955( C3954 C3955 ) C3954_=_C3956( C3954 C3956 ) C3954_=_C3957( C3954 C3957 ) C3955_=_C3956( C3955 C3956 ) C3955_=_C3957( C3955 C3957 ) C3956_=_C3957( C3956 C3957 ) "];78-&gt;99[label="196: C34 C39 C140 C143 C218 \nC222 C237 C241 C311 C314 C366 \nC370 C422 C446 C473 C543 C544 \nC545 C546 C547 C548 C549 C550 \nC551 C553 C554 C557 C558 C559 \nC561 C562 C563 C564 C571 C578 \nC587 C594 C887 C966 C980 C1008 \nC1020 C1122 C1129 C1132 C1135 C1144 \nC1153 C1225 C1305 C1351 C1372 C1375 \nC1376 C1384 C1413 C1439 C1475 C1490 \nC1505 C1530 C1554 C1570 C1578 C1579 \nC1580 C1581 C1583 C1585 C1586 C1587 \nC1588 C1589 C1591 C1592 C1593 C1594 \nC1595 C1596 C1597 C1598 C1599 C1678 \nC1760 C1825 C1829 C1836 C1841 C1843 \nC1850 C1927 C1929 C1937 C1967 C2007 \nC2009 C2010 C2011 C2012 C2013 C2014 \nC2016 C2017 C2018 C2019 C2020 C2021 \nC2022 C2025 C2039 C2043 C2057 C2069 \nC2104 C2115 C2149 C2162 C2217 C2218 \nC2219 C2220 C2221 C2222 C2224 C2225 \nC2226 C2228 C2229 C2230 C2231 C2232 \nC2239 C2254 C2256 C2310 C2344 C2347 \nC2351 C2415 C2619 C2671 C2703 C2723 \nC2743 C2747 C2758 C2760 C2765 C2822 \nC2836 C2904 C3027 C3042 C3043 C3045 \nC3046 C3047 C3048 C3049 C3050 C3051 \nC3053 C3054 C3055 C3057 C3139 C3172 \nC3251 C3450 C3451 C3452 C3453 C3454 \nC3455 C3456 C3457 C3458 C3459 C3480 \nC3481 C3482 C3484 C3485 C3486 C3487 \nC3721 C3743 C3827 C3950 C3951 C3952 \nC3953 C3954 C3955 C3956 C3957 \n2448: C34_=_C39 ,C34_=_C140 ,C34_=_C218 ,C34_=_C237 ,C34_=_C311 ,\nC34_=_C366 ,C34_=_C543 ,C34_=_C544 ,C34_=_C545 ,C34_=_C546 ,C34_=_C547 ,\nC34_=_C548 ,C34_=_C549 ,C34_=_C550 ,C34_=_C551 ,C34_=_C553 ,C34_=_C554 ,\nC34_=_C557 ,C34_=_C558 ,C34_=_C559 ,C34_=_C561 ,C34_=_C562 ,C34_=_C563 ,\nC34_=_C564 ,C39_=_C143 ,C39_=_C222 ,C39_=_C241 ,C39_=_C314 ,C39_=_C370 ,\nC39_=_C446 ,C39_=_C578 ,C39_=_C966 ,C39_=_C1678 ,C39_=_C2149 ,C39_=_C2162 ,\nC39_=_C2239 ,C39_=_C2310 ,C39_=_C2822 ,C39_=_C3057 ,C39_=_C3251 ,C39_=_C3450 ,\nC39_=_C3451 ,C39_=_C3452 ,C39_=_C3453 ,C39_=_C3454 ,C39_=_C3455 ,C39_=_C3456 ,\nC39_=_C3457 ,C39_=_C3458 ,C39_=_C3459 ,C140_=_C143 ,C140_=_C218 ,C140_=_C237 ,\nC140_=_C311 ,C140_=_C366 ,C140_=_C543 ,C140_=_C544 ,C140_=_C545 ,C140_=_C546 ,\nC140_=_C547 ,C140_=_C548 ,C140_=_C549 ,C140_=_C550 ,C140_=_C551 ,C140_=_C553 ,\nC140_=_C554 ,C140_=_C557 ,C140_=_C558 ,C140_=_C559 ,C140_=_C561 ,C140_=_C562 ,\nC140_=_C563 ,C140_=_C564 ,C143_=_C222 ,C143_=_C241 ,C143_=_C314 ,C143_=_C370 ,\nC143_=_C446 ,C143_=_C578 ,C143_=_C966 ,C143_=_C1678 ,C143_=_C2149 ,C143_=_C2162 ,\nC143_=_C2239 ,C143_=_C2310 ,C143_=_C2822 ,C143_=_C3057 ,C143_=_C3251 ,C143_=_C3450 ,\nC143_=_C3451 ,C143_=_C3452 ,C143_=_C3453 ,C143_=_C3454 ,C143_=_C3455 ,C143_=_C3456 ,\nC143_=_C3457 ,C143_=_C3458 ,C143_=_C3459 ,C218_=_C222 ,C218_=_C237 ,C218_=_C311 ,\nC218_=_C366 ,C218_=_C543 ,C218_=_C544 ,C218_=_C545 ,C218_=_C546 ,C218_=_C547 ,\nC218_=_C548 ,C218_=_C549 ,C218_=_C550 ,C218_=_C551 ,C218_=_C553 ,C218_=_C554 ,\nC218_=_C557 ,C218_=_C558 ,C218_=_C559 ,C218_=_C561 ,C218_=_C562 ,C218_=_C563 ,\nC218_=_C564 ,C222_=_C241 ,C222_=_C314 ,C222_=_C370 ,C222_=_C446 ,C222_=_C578 ,\nC222_=_C966 ,C222_=_C1678 ,C222_=_C2149 ,C222_=_C2162 ,C222_=_C2239 ,C222_=_C2310 ,\nC222_=_C2822 ,C222_=_C3057 ,C222_=_C3251 ,C222_=_C3450 ,C222_=_C3451 ,C222_=_C3452 ,\nC222_=_C3453 ,C222_=_C3454 ,C222_=_C3455 ,C222_=_C3456 ,C222_=_C3457 ,C222_=_C3458 ,\nC222_=_C3459 ,C237_=_C241 ,C237_=_C311 ,C237_=_C366 ,C237_=_C543 ,C237_=_C544 ,\nC237_=_C545 ,C237_=_C546 ,C237_=_C547 ,C237_=_C548 ,C237_=_C549 ,C237_=_C550 ,\nC237_=_C551 ,C237_=_C553 ,C237_=_C554 ,C237_=_C557 ,C237_=_C558 ,C237_=_C559 ,\nC237_=_C561 ,C237_=_C562 ,C237_=_C563 ,C237_=_C564 ,C241_=_C314 ,C241_=_C370 ,\nC241_=_C446 ,C241_=_C578 ,C241_=_C966 ,C241_=_C1678 ,C241_=_C2149 ,C241_=_C2162 ,\nC241_=_C2239 ,C241_=_C2310 ,C241_=_C2822 ,C241_=_C3057 ,C241_=_C3251 ,C241_=_C3450 ,\nC241_=_C3451 ,C241_=_C3452 ,C241_=_C3453 ,C241_=_C3454 ,C241_=_C3455 ,C241_=_C3456 ,\nC241_=_C3457 ,C241_=_C3458 ,C241_=_C3459 ,C311_=_C314 ,C311_=_C366 ,C311_=_C543 ,\nC311_=_C544 ,C311_=_C545 ,C311_=_C546 ,C311_=_C547 ,C311_=_C548 ,C311_=_C549 ,\nC311_=_C550 ,C311_=_C551 ,C311_=_C553 ,C311_=_C554 ,C311_=_C557 ,C311_=_C558 ,\nC311_=_C559 ,C311_=_C561 ,C311_=_C562 ,C311_=_C563 ,C311_=_C564 ,C314_=_C370 ,\nC314_=_C446 ,C314_=_C578 ,C314_=_C966 ,C314_=_C1678 ,C314_=_C2149 ,C314_=_C2162 ,\nC314_=_C2239 ,C314_=_C2310 ,C314_=_C2822 ,C314_=_C3057 ,C314_=_C3251 ,C314_=_C3450 ,\nC314_=_C3451 ,C314_=_C3452 ,C314_=_C3453 ,C314_=_C3454 ,C314_=_C3455 ,C314_=_C3456 ,\nC314_=_C3457 ,C314_=_C3458 ,C314_=_C3459 ,C366_=_C370 ,C366_=_C543 ,C366_=_C544 ,\nC366_=_C545 ,C366_=_C546 ,C366_=_C547 ,C366_=_C548 ,C366_=_C549 ,C366_=_C550 ,\nC366_=_C551 ,C366_=_C553 ,C366_=_C554 ,C366_=_C557 ,C366_=_C558 ,C366_=_C559 ,\nC366_=_C561 ,C366_=_C562 ,C366_=_C563 ,C366_=_C564 ,C370_=_C446 ,C370_=_C578 ,\nC370_=_C966 ,C370_=_C1678 ,C370_=_C2149 ,C370_=_C2162 ,C370_=_C2239 ,C370_=_C2310 ,\nC370_=_C2822 ,C370_=_C3057 ,C370_=_C3251 ,C370_=_C3450 ,C370_=_C3451 ,C370_=_C3452 ,\nC370_=_C3453 ,C370_=_C3454 ,C370_=_C3455 ,C370_=_C3456 ,C370_=_C3457 ,C370_=_C3458 ,\nC370_=_C3459 ,C422_=_C473 ,C422_=_C1129 ,C422_=_C1825 ,C422_=_C2069 ,C422_=_C2254 ,\nC422_=_C2344 ,C422_=_C2703 ,C422_=_C2723 ,C422_=_C2743 ,C422_=_C2758 ,C422_=_C2836 ,\nC422_=_C2904 ,C422_=_C3027 ,C422_=_C3042 ,C422_=_C3043 ,C422_=_C3045 ,C422_=_C3046 ,\nC422_=_C3047 ,C422_=_C3048 ,C422_=_C3049</w:t>
      </w:r>
    </w:p>
    <w:p>
      <w:pPr>
        <w:pStyle w:val="PreformattedText"/>
        <w:bidi w:val="0"/>
        <w:spacing w:before="0" w:after="0"/>
        <w:jc w:val="left"/>
        <w:rPr/>
      </w:pPr>
      <w:r>
        <w:rPr/>
        <w:t xml:space="preserve"> </w:t>
      </w:r>
      <w:r>
        <w:rPr/>
        <w:t>,C422_=_C3050 ,C422_=_C3051 ,C422_=_C3053 ,\nC422_=_C3054 ,C422_=_C3055 ,C446_=_C578 ,C446_=_C966 ,C446_=_C1678 ,C446_=_C2149 ,\nC446_=_C2162 ,C446_=_C2239 ,C446_=_C2310 ,C446_=_C2822 ,C446_=_C3057 ,C446_=_C3251 ,\nC446_=_C3450 ,C446_=_C3451 ,C446_=_C3452 ,C446_=_C3453 ,C446_=_C3454 ,C446_=_C3455 ,\nC446_=_C3456 ,C446_=_C3457 ,C446_=_C3458 ,C446_=_C3459 ,C473_=_C1129 ,C473_=_C1825 ,\nC473_=_C2069 ,C473_=_C2254 ,C473_=_C2344 ,C473_=_C2703 ,C473_=_C2723 ,C473_=_C2743 ,\nC473_=_C2758 ,C473_=_C2836 ,C473_=_C2904 ,C473_=_C3027 ,C473_=_C3042 ,C473_=_C3043 ,\nC473_=_C3045 ,C473_=_C3046 ,C473_=_C3047 ,C473_=_C3048 ,C473_=_C3049 ,C473_=_C3050 ,\nC473_=_C3051 ,C473_=_C3053 ,C473_=_C3054 ,C473_=_C3055 ,C543_=_C544 ,C543_=_C545 ,\nC543_=_C546 ,C543_=_C547 ,C543_=_C548 ,C543_=_C549 ,C543_=_C550 ,C543_=_C551 ,\nC543_=_C553 ,C543_=_C554 ,C543_=_C557 ,C543_=_C558 ,C543_=_C559 ,C543_=_C561 ,\nC543_=_C562 ,C543_=_C563 ,C543_=_C564 ,C544_=_C545 ,C544_=_C546 ,C544_=_C547 ,\nC544_=_C548 ,C544_=_C549 ,C544_=_C550 ,C544_=_C551 ,C544_=_C553 ,C544_=_C554 ,\nC544_=_C557 ,C544_=_C558 ,C544_=_C559 ,C544_=_C561 ,C544_=_C562 ,C544_=_C563 ,\nC544_=_C564 ,C545_=_C546 ,C545_=_C547 ,C545_=_C548 ,C545_=_C549 ,C545_=_C550 ,\nC545_=_C551 ,C545_=_C553 ,C545_=_C554 ,C545_=_C557 ,C545_=_C558 ,C545_=_C559 ,\nC545_=_C561 ,C545_=_C562 ,C545_=_C563 ,C545_=_C564 ,C545_=_C1122 ,C545_=_C1129 ,\nC545_=_C1132 ,C545_=_C1135 ,C546_=_C547 ,C546_=_C548 ,C546_=_C549 ,C546_=_C550 ,\nC546_=_C551 ,C546_=_C553 ,C546_=_C554 ,C546_=_C557 ,C546_=_C558 ,C546_=_C559 ,\nC546_=_C561 ,C546_=_C562 ,C546_=_C563 ,C546_=_C564 ,C546_=_C1825 ,C546_=_C1829 ,\nC546_=_C1836 ,C547_=_C548 ,C547_=_C549 ,C547_=_C550 ,C547_=_C551 ,C547_=_C553 ,\nC547_=_C554 ,C547_=_C557 ,C547_=_C558 ,C547_=_C559 ,C547_=_C561 ,C547_=_C562 ,\nC547_=_C563 ,C547_=_C564 ,C547_=_C2043 ,C547_=_C2057 ,C548_=_C549 ,C548_=_C550 ,\nC548_=_C551 ,C548_=_C553 ,C548_=_C554 ,C548_=_C557 ,C548_=_C558 ,C548_=_C559 ,\nC548_=_C561 ,C548_=_C562 ,C548_=_C563 ,C548_=_C564 ,C548_=_C2007 ,C548_=_C2149 ,\nC549_=_C550 ,C549_=_C551 ,C549_=_C553 ,C549_=_C554 ,C549_=_C557 ,C549_=_C558 ,\nC549_=_C559 ,C549_=_C561 ,C549_=_C562 ,C549_=_C563 ,C549_=_C564 ,C549_=_C2010 ,\nC549_=_C2344 ,C549_=_C2347 ,C549_=_C2351 ,C550_=_C551 ,C550_=_C553 ,C550_=_C554 ,\nC550_=_C557 ,C550_=_C558 ,C550_=_C559 ,C550_=_C561 ,C550_=_C562 ,C550_=_C563 ,\nC550_=_C564 ,C550_=_C2723 ,C551_=_C553 ,C551_=_C554 ,C551_=_C557 ,C551_=_C558 ,\nC551_=_C559 ,C551_=_C561 ,C551_=_C562 ,C551_=_C563 ,C551_=_C564 ,C551_=_C2758 ,\nC551_=_C2760 ,C551_=_C2765 ,C553_=_C554 ,C553_=_C557 ,C553_=_C558 ,C553_=_C559 ,\nC553_=_C561 ,C553_=_C562 ,C553_=_C563 ,C553_=_C564 ,C554_=_C557 ,C554_=_C558 ,\nC554_=_C559 ,C554_=_C561 ,C554_=_C562 ,C554_=_C563 ,C554_=_C564 ,C557_=_C558 ,\nC557_=_C559 ,C557_=_C561 ,C557_=_C562 ,C557_=_C563 ,C557_=_C564 ,C557_=_C3047 ,\nC557_=_C3482 ,C557_=_C3721 ,C558_=_C559 ,C558_=_C561 ,C558_=_C562 ,C558_=_C563 ,\nC558_=_C564 ,C558_=_C1594 ,C559_=_C561 ,C559_=_C562 ,C559_=_C563 ,C559_=_C564 ,\nC559_=_C3050 ,C561_=_C562 ,C561_=_C563 ,C561_=_C564 ,C561_=_C3053 ,C561_=_C3456 ,\nC562_=_C563 ,C562_=_C564 ,C562_=_C3952 ,C563_=_C564 ,C563_=_C3054 ,C563_=_C3487 ,\nC563_=_C3955 ,C571_=_C578 ,C571_=_C587 ,C571_=_C1008 ,C571_=_C1144 ,C571_=_C1376 ,\nC571_=_C1490 ,C571_=_C1843 ,C571_=_C1929 ,C571_=_C2025 ,C571_=_C2043 ,C571_=_C2104 ,\nC571_=_C2217 ,C571_=_C2218 ,C571_=_C2219 ,C571_=_C2220 ,C571_=_C2221 ,C571_=_C2222 ,\nC571_=_C2224 ,C571_=_C2225 ,C571_=_C2226 ,C571_=_C2228 ,C571_=_C2229 ,C571_=_C2230 ,\nC571_=_C2231 ,C571_=_C2232 ,C578_=_C587 ,C578_=_C966 ,C578_=_C1678 ,C578_=_C2149 ,\nC578_=_C2162 ,C578_=_C2239 ,C578_=_C2310 ,C578_=_C2822 ,C578_=_C3057 ,C578_=_C3251 ,\nC578_=_C3450 ,C578_=_C3451 ,C578_=_C3452 ,C578_=_C3453 ,C578_=_C3454 ,C578_=_C3455 ,\nC578_=_C3456 ,C578_=_C3457 ,C578_=_C3458 ,C578_=_C3459 ,C587_=_C1135 ,C587_=_C1225 ,\nC587_=_C1475 ,C587_=_C1505 ,C587_=_C1570 ,C587_=_C1836 ,C587_=_C2039 ,C587_=_C2057 ,\nC587_=_C2351 ,C587_=_C2619 ,C587_=_C2671 ,C587_=_C2765 ,C587_=_C3139 ,C587_=_C3721 ,\nC587_=_C3743 ,C587_=_C3827 ,C587_=_C3950 ,C587_=_C3951 ,C587_=_C3952 ,C587_=_C3953 ,\nC587_=_C3954 ,C587_=_C3955 ,C587_=_C3956 ,C587_=_C3957 ,C594_=_C980 ,C594_=_C1372 ,\nC594_=_C1413 ,C594_=_C1439 ,C594_=_C1554 ,C594_=_C1578 ,C594_=_C1579 ,C594_=_C1580 ,\nC594_=_C1581 ,C594_=_C1583 ,C594_=_C1585 ,C594_=_C1586 ,C594_=_C1587 ,C594_=_C1588 ,\nC594_=_C1589 ,C594_=_C1591 ,C594_=_C1592 ,C594_=_C1593 ,C594_=_C1594 ,C594_=_C1595 ,\nC594_=_C1596 ,C594_=_C1597 ,C594_=_C1598 ,C594_=_C1599 ,C887_=_C1122 ,C887_=_C1305 ,\nC887_=_C1351 ,C887_=_C1375 ,C887_=_C1530 ,C887_=_C1760 ,C887_=_C1841 ,C887_=_C1927 ,\nC887_=_C1967 ,C887_=_C2007 ,C887_=_C2009 ,C887_=_C2010 ,C887_=_C2011 ,C887_=_C2012 ,\nC887_=_C2013 ,C887_=_C2014 ,C887_=_C2016 ,C887_=_C2017 ,C887_=_C2018 ,C887_=_C2019 ,\nC887_=_C2020 ,C887_=_C2021 ,C887_=_C2022 ,C966_=_C1678 ,C966_=_C2149 ,C966_=_C2162 ,\nC966_=_C2239 ,C966_=_C2310 ,C966_=_C2822 ,C966_=_C3057 ,C966_=_C3251 ,C966_=_C3450 ,\nC966_=_C3451 ,C966_=_C3452 ,C966_=_C3453 ,C966_=_C3454 ,C966_=_C3455 ,C966_=_C3456 ,\nC966_=_C3457 ,C966_=_C3458 ,C966_=_C3459 ,C980_=_C1372 ,C980_=_C1413 ,C980_=_C1439 ,\nC980_=_C1554 ,C980_=_C1578 ,C980_=_C1579 ,C980_=_C1580 ,C980_=_C1581 ,C980_=_C1583 ,\nC980_=_C1585 ,C980_=_C1586 ,C980_=_C1587 ,C980_=_C1588 ,C980_=_C1589 ,C980_=_C1591 ,\nC980_=_C1592 ,C980_=_C1593 ,C980_=_C1594 ,C980_=_C1595 ,C980_=_C1596 ,C980_=_C1597 ,\nC980_=_C1598 ,C980_=_C1599 ,C1008_=_C1020 ,C1008_=_C1144 ,C1008_=_C1376 ,C1008_=_C1490 ,\nC1008_=_C1843 ,C1008_=_C1929 ,C1008_=_C2025 ,C1008_=_C2043 ,C1008_=_C2104 ,C1008_=_C2217 ,\nC1008_=_C2218 ,C1008_=_C2219 ,C1008_=_C2220 ,C1008_=_C2221 ,C1008_=_C2222 ,C1008_=_C2224 ,\nC1008_=_C2225 ,C1008_=_C2226 ,C1008_=_C2228 ,C1008_=_C2229 ,C1008_=_C2230 ,C1008_=_C2231 ,\nC1008_=_C2232 ,C1020_=_C1132 ,C1020_=_C1153 ,C1020_=_C1384 ,C1020_=_C1829 ,C1020_=_C1850 ,\nC1020_=_C1937 ,C1020_=_C2115 ,C1020_=_C2256 ,C1020_=_C2347 ,C1020_=_C2415 ,C1020_=_C2747 ,\nC1020_=_C2760 ,C1020_=_C3172 ,C1020_=_C3480 ,C1020_=_C3481 ,C1020_=_C3482 ,C1020_=_C3484 ,\nC1020_=_C3485 ,C1020_=_C3486 ,C1020_=_C3487 ,C1122_=_C1129 ,C1122_=_C1132 ,C1122_=_C1135 ,\nC1122_=_C1305 ,C1122_=_C1351 ,C1122_=_C1375 ,C1122_=_C1530 ,C1122_=_C1760 ,C1122_=_C1841 ,\nC1122_=_C1927 ,C1122_=_C1967 ,C1122_=_C2007 ,C1122_=_C2009 ,C1122_=_C2010 ,C1122_=_C2011 ,\nC1122_=_C2012 ,C1122_=_C2013 ,C1122_=_C2014 ,C1122_=_C2016 ,C1122_=_C2017 ,C1122_=_C2018 ,\nC1122_=_C2019 ,C1122_=_C2020 ,C1122_=_C2021 ,C1122_=_C2022 ,C1129_=_C1132 ,C1129_=_C1135 ,\nC1129_=_C1825 ,C1129_=_C2069 ,C1129_=_C2254 ,C1129_=_C2344 ,C1129_=_C2703 ,C1129_=_C2723 ,\nC1129_=_C2743 ,C1129_=_C2758 ,C1129_=_C2836 ,C1129_=_C2904 ,C1129_=_C3027 ,C1129_=_C3042 ,\nC1129_=_C3043 ,C1129_=_C3045 ,C1129_=_C3046 ,C1129_=_C3047 ,C1129_=_C3048 ,C1129_=_C3049 ,\nC1129_=_C3050 ,C1129_=_C3051 ,C1129_=_C3053 ,C1129_=_C3054 ,C1129_=_C3055 ,C1132_=_C1135 ,\nC1132_=_C1153 ,C1132_=_C1384 ,C1132_=_C1829 ,C1132_=_C1850 ,C1132_=_C1937 ,C1132_=_C2115 ,\nC1132_=_C2256 ,C1132_=_C2347 ,C1132_=_C2415 ,C1132_=_C2747 ,C1132_=_C2760 ,C1132_=_C3172 ,\nC1132_=_C3480 ,C1132_=_C3481 ,C1132_=_C3482 ,C1132_=_C3484 ,C1132_=_C3485 ,C1132_=_C3486 ,\nC1132_=_C3487 ,C1135_=_C1225 ,C1135_=_C1475 ,C1135_=_C1505 ,C1135_=_C1570 ,C1135_=_C1836 ,\nC1135_=_C2039 ,C1135_=_C2057 ,C1135_=_C2351 ,C1135_=_C2619 ,C1135_=_C2671 ,C1135_=_C2765 ,\nC1135_=_C3139 ,C1135_=_C3721 ,C1135_=_C3743 ,C1135_=_C3827 ,C1135_=_C3950 ,C1135_=_C3951 ,\nC1135_=_C3952 ,C1135_=_C3953 ,C1135_=_C3954 ,C1135_=_C3955 ,C1135_=_C3956 ,C1135_=_C3957 ,\nC1144_=_C1153 ,C1144_=_C1376 ,C1144_=_C1490 ,C1144_=_C1843 ,C1144_=_C1929 ,C1144_=_C2025 ,\nC1144_=_C2043 ,C1144_=_C2104 ,C1144_=_C2217 ,C1144_=_C2218 ,C1144_=_C2219 ,C1144_=_C2220 ,\nC1144_=_C2221 ,C1144_=_C2222 ,C1144_=_C2224 ,C1144_=_C2225 ,C1144_=_C2226 ,C1144_=_C2228 ,\nC1144_=_C2229 ,C1144_=_C2230 ,C1144_=_C2231 ,C1144_=_C2232 ,C1153_=_C1384 ,C1153_=_C1829 ,\nC1153_=_C1850 ,C1153_=_C1937 ,C1153_=_C2115 ,C1153_=_C2256 ,C1153_=_C2347 ,C1153_=_C2415 ,\nC1153_=_C2747 ,C1153_=_C2760 ,C1153_=_C3172 ,C1153_=_C3480 ,C1153_=_C3481 ,C1153_=_C3482 ,\nC1153_=_C3484 ,C1153_=_C3485 ,C1153_=_C3486 ,C1153_=_C3487 ,C1225_=_C1475 ,C1225_=_C1505 ,\nC1225_=_C1570 ,C1225_=_C1836 ,C1225_=_C2039 ,C1225_=_C2057 ,C1225_=_C2351 ,C1225_=_C2619 ,\nC1225_=_C2671 ,C1225_=_C2765 ,C1225_=_C3139 ,C1225_=_C3721 ,C1225_=_C3743 ,C1225_=_C3827 ,\nC1225_=_C3950 ,C1225_=_C3951 ,C1225_=_C3952 ,C1225_=_C3953 ,C1225_=_C3954 ,C1225_=_C3955 ,\nC1225_=_C3956 ,C1225_=_C3957 ,C1305_=_C1351 ,C1305_=_C1375 ,C1305_=_C1530 ,C1305_=_C1760 ,\nC1305_=_C1841 ,C1305_=_C1927 ,C1305_=_C1967 ,C1305_=_C2007 ,C1305_=_C2009 ,C1305_=_C2010 ,\nC1305_=_C2011 ,C1305_=_C2012 ,C1305_=_C2013 ,C1305_=_C2014 ,C1305_=_C2016 ,C1305_=_C2017 ,\nC1305_=_C2018 ,C1305_=_C2019 ,C1305_=_C2020 ,C1305_=_C2021 ,C1305_=_C2022 ,C1351_=_C1375 ,\nC1351_=_C1530 ,C1351_=_C1760 ,C1351_=_C1841 ,C1351_=_C1927 ,C1351_=_C1967 ,C1351_=_C2007 ,\nC1351_=_C2009 ,C1351_=_C2010 ,C1351_=_C2011 ,C1351_=_C2012 ,C1351_=_C2013 ,C1351_=_C2014 ,\nC1351_=_C2016 ,C1351_=_C2017 ,C1351_=_C2018 ,C1351_=_C2019 ,C1351_=_C2020 ,C1351_=_C2021 ,\nC1351_=_C2022 ,C1372_=_C1375 ,C1372_=_C1376 ,C1372_=_C1384 ,C1372_=_C1413 ,C1372_=_C1439 ,\nC1372_=_C1554 ,C1372_=_C1578 ,C1372_=_C1579 ,C1372_=_C1580 ,C1372_=_C1581 ,C1372_=_C1583 ,\nC1372_=_C1585 ,C1372_=_C1586 ,C1372_=_C1587 ,C1372_=_C1588 ,C1372_=_C1589 ,C1372_=_C1591 ,\nC1372_=_C1592 ,C1372_=_C1593 ,C1372_=_C1594 ,C1372_=_C1595 ,C1372_=_C1596 ,C1372_=_C1597 ,\nC1372_=_C1598 ,C1372_=_C1599 ,C1375_=_C1376 ,C1375_=_C1384 ,C1375_=_C1530 ,C1375_=_C1760 ,\nC1375_=_C1841 ,C1375_=_C1927 ,C1375_=_C1967 ,C1375_=_C2007 ,C1375_=_C2009 ,C1375_=_C2010 ,\nC1375_=_C2011 ,C1375_=_C2012 ,C1375_=_C2013 ,C1375_=_C2014 ,C1375_=_C2016 ,C1375_=_C2017 ,\nC1375_=_C2018 ,C1375_=_C2019 ,C1375_=_C2020 ,C1375_=_C2021 ,C1375_=_C2022 ,C1376_=_C1384 ,\nC1376_=_C1490 ,C1376_=_C1843 ,C1376_=_C1929 ,C1376_=_C2025 ,C1376_=_C2043 ,C1376_=_C2104 ,\nC1376_=_C2217</w:t>
      </w:r>
    </w:p>
    <w:p>
      <w:pPr>
        <w:pStyle w:val="PreformattedText"/>
        <w:bidi w:val="0"/>
        <w:spacing w:before="0" w:after="0"/>
        <w:jc w:val="left"/>
        <w:rPr/>
      </w:pPr>
      <w:r>
        <w:rPr/>
        <w:t xml:space="preserve"> </w:t>
      </w:r>
      <w:r>
        <w:rPr/>
        <w:t>,C1376_=_C2218 ,C1376_=_C2219 ,C1376_=_C2220 ,C1376_=_C2221 ,C1376_=_C2222 ,\nC1376_=_C2224 ,C1376_=_C2225 ,C1376_=_C2226 ,C1376_=_C2228 ,C1376_=_C2229 ,C1376_=_C2230 ,\nC1376_=_C2231 ,C1376_=_C2232 ,C1384_=_C1829 ,C1384_=_C1850 ,C1384_=_C1937 ,C1384_=_C2115 ,\nC1384_=_C2256 ,C1384_=_C2347 ,C1384_=_C2415 ,C1384_=_C2747 ,C1384_=_C2760 ,C1384_=_C3172 ,\nC1384_=_C3480 ,C1384_=_C3481 ,C1384_=_C3482 ,C1384_=_C3484 ,C1384_=_C3485 ,C1384_=_C3486 ,\nC1384_=_C3487 ,C1413_=_C1439 ,C1413_=_C1554 ,C1413_=_C1578 ,C1413_=_C1579 ,C1413_=_C1580 ,\nC1413_=_C1581 ,C1413_=_C1583 ,C1413_=_C1585 ,C1413_=_C1586 ,C1413_=_C1587 ,C1413_=_C1588 ,\nC1413_=_C1589 ,C1413_=_C1591 ,C1413_=_C1592 ,C1413_=_C1593 ,C1413_=_C1594 ,C1413_=_C1595 ,\nC1413_=_C1596 ,C1413_=_C1597 ,C1413_=_C1598 ,C1413_=_C1599 ,C1439_=_C1554 ,C1439_=_C1578 ,\nC1439_=_C1579 ,C1439_=_C1580 ,C1439_=_C1581 ,C1439_=_C1583 ,C1439_=_C1585 ,C1439_=_C1586 ,\nC1439_=_C1587 ,C1439_=_C1588 ,C1439_=_C1589 ,C1439_=_C1591 ,C1439_=_C1592 ,C1439_=_C1593 ,\nC1439_=_C1594 ,C1439_=_C1595 ,C1439_=_C1596 ,C1439_=_C1597 ,C1439_=_C1598 ,C1439_=_C1599 ,\nC1475_=_C1505 ,C1475_=_C1570 ,C1475_=_C1836 ,C1475_=_C2039 ,C1475_=_C2057 ,C1475_=_C2351 ,\nC1475_=_C2619 ,C1475_=_C2671 ,C1475_=_C2765 ,C1475_=_C3139 ,C1475_=_C3721 ,C1475_=_C3743 ,\nC1475_=_C3827 ,C1475_=_C3950 ,C1475_=_C3951 ,C1475_=_C3952 ,C1475_=_C3953 ,C1475_=_C3954 ,\nC1475_=_C3955 ,C1475_=_C3956 ,C1475_=_C3957 ,C1490_=_C1505 ,C1490_=_C1843 ,C1490_=_C1929 ,\nC1490_=_C2025 ,C1490_=_C2043 ,C1490_=_C2104 ,C1490_=_C2217 ,C1490_=_C2218 ,C1490_=_C2219 ,\nC1490_=_C2220 ,C1490_=_C2221 ,C1490_=_C2222 ,C1490_=_C2224 ,C1490_=_C2225 ,C1490_=_C2226 ,\nC1490_=_C2228 ,C1490_=_C2229 ,C1490_=_C2230 ,C1490_=_C2231 ,C1490_=_C2232 ,C1505_=_C1570 ,\nC1505_=_C1836 ,C1505_=_C2039 ,C1505_=_C2057 ,C1505_=_C2351 ,C1505_=_C2619 ,C1505_=_C2671 ,\nC1505_=_C2765 ,C1505_=_C3139 ,C1505_=_C3721 ,C1505_=_C3743 ,C1505_=_C3827 ,C1505_=_C3950 ,\nC1505_=_C3951 ,C1505_=_C3952 ,C1505_=_C3953 ,C1505_=_C3954 ,C1505_=_C3955 ,C1505_=_C3956 ,\nC1505_=_C3957 ,C1530_=_C1760 ,C1530_=_C1841 ,C1530_=_C1927 ,C1530_=_C1967 ,C1530_=_C2007 ,\nC1530_=_C2009 ,C1530_=_C2010 ,C1530_=_C2011 ,C1530_=_C2012 ,C1530_=_C2013 ,C1530_=_C2014 ,\nC1530_=_C2016 ,C1530_=_C2017 ,C1530_=_C2018 ,C1530_=_C2019 ,C1530_=_C2020 ,C1530_=_C2021 ,\nC1530_=_C2022 ,C1554_=_C1570 ,C1554_=_C1578 ,C1554_=_C1579 ,C1554_=_C1580 ,C1554_=_C1581 ,\nC1554_=_C1583 ,C1554_=_C1585 ,C1554_=_C1586 ,C1554_=_C1587 ,C1554_=_C1588 ,C1554_=_C1589 ,\nC1554_=_C1591 ,C1554_=_C1592 ,C1554_=_C1593 ,C1554_=_C1594 ,C1554_=_C1595 ,C1554_=_C1596 ,\nC1554_=_C1597 ,C1554_=_C1598 ,C1554_=_C1599 ,C1570_=_C1836 ,C1570_=_C2039 ,C1570_=_C2057 ,\nC1570_=_C2351 ,C1570_=_C2619 ,C1570_=_C2671 ,C1570_=_C2765 ,C1570_=_C3139 ,C1570_=_C3721 ,\nC1570_=_C3743 ,C1570_=_C3827 ,C1570_=_C3950 ,C1570_=_C3951 ,C1570_=_C3952 ,C1570_=_C3953 ,\nC1570_=_C3954 ,C1570_=_C3955 ,C1570_=_C3956 ,C1570_=_C3957 ,C1578_=_C1579 ,C1578_=_C1580 ,\nC1578_=_C1581 ,C1578_=_C1583 ,C1578_=_C1585 ,C1578_=_C1586 ,C1578_=_C1587 ,C1578_=_C1588 ,\nC1578_=_C1589 ,C1578_=_C1591 ,C1578_=_C1592 ,C1578_=_C1593 ,C1578_=_C1594 ,C1578_=_C1595 ,\nC1578_=_C1596 ,C1578_=_C1597 ,C1578_=_C1598 ,C1578_=_C1599 ,C1579_=_C1580 ,C1579_=_C1581 ,\nC1579_=_C1583 ,C1579_=_C1585 ,C1579_=_C1586 ,C1579_=_C1587 ,C1579_=_C1588 ,C1579_=_C1589 ,\nC1579_=_C1591 ,C1579_=_C1592 ,C1579_=_C1593 ,C1579_=_C1594 ,C1579_=_C1595 ,C1579_=_C1596 ,\nC1579_=_C1597 ,C1579_=_C1598 ,C1579_=_C1599 ,C1579_=_C1841 ,C1579_=_C1843 ,C1579_=_C1850 ,\nC1580_=_C1581 ,C1580_=_C1583 ,C1580_=_C1585 ,C1580_=_C1586 ,C1580_=_C1587 ,C1580_=_C1588 ,\nC1580_=_C1589 ,C1580_=_C1591 ,C1580_=_C1592 ,C1580_=_C1593 ,C1580_=_C1594 ,C1580_=_C1595 ,\nC1580_=_C1596 ,C1580_=_C1597 ,C1580_=_C1598 ,C1580_=_C1599 ,C1580_=_C1927 ,C1580_=_C1929 ,\nC1580_=_C1937 ,C1581_=_C1583 ,C1581_=_C1585 ,C1581_=_C1586 ,C1581_=_C1587 ,C1581_=_C1588 ,\nC1581_=_C1589 ,C1581_=_C1591 ,C1581_=_C1592 ,C1581_=_C1593 ,C1581_=_C1594 ,C1581_=_C1595 ,\nC1581_=_C1596 ,C1581_=_C1597 ,C1581_=_C1598 ,C1581_=_C1599 ,C1581_=_C1967 ,C1583_=_C1585 ,\nC1583_=_C1586 ,C1583_=_C1587 ,C1583_=_C1588 ,C1583_=_C1589 ,C1583_=_C1591 ,C1583_=_C1592 ,\nC1583_=_C1593 ,C1583_=_C1594 ,C1583_=_C1595 ,C1583_=_C1596 ,C1583_=_C1597 ,C1583_=_C1598 ,\nC1583_=_C1599 ,C1583_=_C2025 ,C1583_=_C2039 ,C1585_=_C1586 ,C1585_=_C1587 ,C1585_=_C1588 ,\nC1585_=_C1589 ,C1585_=_C1591 ,C1585_=_C1592 ,C1585_=_C1593 ,C1585_=_C1594 ,C1585_=_C1595 ,\nC1585_=_C1596 ,C1585_=_C1597 ,C1585_=_C1598 ,C1585_=_C1599 ,C1586_=_C1587 ,C1586_=_C1588 ,\nC1586_=_C1589 ,C1586_=_C1591 ,C1586_=_C1592 ,C1586_=_C1593 ,C1586_=_C1594 ,C1586_=_C1595 ,\nC1586_=_C1596 ,C1586_=_C1597 ,C1586_=_C1598 ,C1586_=_C1599 ,C1586_=_C2011 ,C1586_=_C2221 ,\nC1586_=_C2743 ,C1586_=_C2747 ,C1587_=_C1588 ,C1587_=_C1589 ,C1587_=_C1591 ,C1587_=_C1592 ,\nC1587_=_C1593 ,C1587_=_C1594 ,C1587_=_C1595 ,C1587_=_C1596 ,C1587_=_C1597 ,C1587_=_C1598 ,\nC1587_=_C1599 ,C1588_=_C1589 ,C1588_=_C1591 ,C1588_=_C1592 ,C1588_=_C1593 ,C1588_=_C1594 ,\nC1588_=_C1595 ,C1588_=_C1596 ,C1588_=_C1597 ,C1588_=_C1598 ,C1588_=_C1599 ,C1588_=_C3057 ,\nC1589_=_C1591 ,C1589_=_C1592 ,C1589_=_C1593 ,C1589_=_C1594 ,C1589_=_C1595 ,C1589_=_C1596 ,\nC1589_=_C1597 ,C1589_=_C1598 ,C1589_=_C1599 ,C1591_=_C1592 ,C1591_=_C1593 ,C1591_=_C1594 ,\nC1591_=_C1595 ,C1591_=_C1596 ,C1591_=_C1597 ,C1591_=_C1598 ,C1591_=_C1599 ,C1591_=_C3452 ,\nC1592_=_C1593 ,C1592_=_C1594 ,C1592_=_C1595 ,C1592_=_C1596 ,C1592_=_C1597 ,C1592_=_C1598 ,\nC1592_=_C1599 ,C1593_=_C1594 ,C1593_=_C1595 ,C1593_=_C1596 ,C1593_=_C1597 ,C1593_=_C1598 ,\nC1593_=_C1599 ,C1594_=_C1595 ,C1594_=_C1596 ,C1594_=_C1597 ,C1594_=_C1598 ,C1594_=_C1599 ,\nC1595_=_C1596 ,C1595_=_C1597 ,C1595_=_C1598 ,C1595_=_C1599 ,C1596_=_C1597 ,C1596_=_C1598 ,\nC1596_=_C1599 ,C1597_=_C1598 ,C1597_=_C1599 ,C1597_=_C2019 ,C1597_=_C2230 ,C1597_=_C3485 ,\nC1598_=_C1599 ,C1598_=_C2021 ,C1598_=_C2231 ,C1598_=_C3486 ,C1678_=_C2149 ,C1678_=_C2162 ,\nC1678_=_C2239 ,C1678_=_C2310 ,C1678_=_C2822 ,C1678_=_C3057 ,C1678_=_C3251 ,C1678_=_C3450 ,\nC1678_=_C3451 ,C1678_=_C3452 ,C1678_=_C3453 ,C1678_=_C3454 ,C1678_=_C3455 ,C1678_=_C3456 ,\nC1678_=_C3457 ,C1678_=_C3458 ,C1678_=_C3459 ,C1760_=_C1841 ,C1760_=_C1927 ,C1760_=_C1967 ,\nC1760_=_C2007 ,C1760_=_C2009 ,C1760_=_C2010 ,C1760_=_C2011 ,C1760_=_C2012 ,C1760_=_C2013 ,\nC1760_=_C2014 ,C1760_=_C2016 ,C1760_=_C2017 ,C1760_=_C2018 ,C1760_=_C2019 ,C1760_=_C2020 ,\nC1760_=_C2021 ,C1760_=_C2022 ,C1825_=_C1829 ,C1825_=_C1836 ,C1825_=_C2069 ,C1825_=_C2254 ,\nC1825_=_C2344 ,C1825_=_C2703 ,C1825_=_C2723 ,C1825_=_C2743 ,C1825_=_C2758 ,C1825_=_C2836 ,\nC1825_=_C2904 ,C1825_=_C3027 ,C1825_=_C3042 ,C1825_=_C3043 ,C1825_=_C3045 ,C1825_=_C3046 ,\nC1825_=_C3047 ,C1825_=_C3048 ,C1825_=_C3049 ,C1825_=_C3050 ,C1825_=_C3051 ,C1825_=_C3053 ,\nC1825_=_C3054 ,C1825_=_C3055 ,C1829_=_C1836 ,C1829_=_C1850 ,C1829_=_C1937 ,C1829_=_C2115 ,\nC1829_=_C2256 ,C1829_=_C2347 ,C1829_=_C2415 ,C1829_=_C2747 ,C1829_=_C2760 ,C1829_=_C3172 ,\nC1829_=_C3480 ,C1829_=_C3481 ,C1829_=_C3482 ,C1829_=_C3484 ,C1829_=_C3485 ,C1829_=_C3486 ,\nC1829_=_C3487 ,C1836_=_C2039 ,C1836_=_C2057 ,C1836_=_C2351 ,C1836_=_C2619 ,C1836_=_C2671 ,\nC1836_=_C2765 ,C1836_=_C3139 ,C1836_=_C3721 ,C1836_=_C3743 ,C1836_=_C3827 ,C1836_=_C3950 ,\nC1836_=_C3951 ,C1836_=_C3952 ,C1836_=_C3953 ,C1836_=_C3954 ,C1836_=_C3955 ,C1836_=_C3956 ,\nC1836_=_C3957 ,C1841_=_C1843 ,C1841_=_C1850 ,C1841_=_C1927 ,C1841_=_C1967 ,C1841_=_C2007 ,\nC1841_=_C2009 ,C1841_=_C2010 ,C1841_=_C2011 ,C1841_=_C2012 ,C1841_=_C2013 ,C1841_=_C2014 ,\nC1841_=_C2016 ,C1841_=_C2017 ,C1841_=_C2018 ,C1841_=_C2019 ,C1841_=_C2020 ,C1841_=_C2021 ,\nC1841_=_C2022 ,C1843_=_C1850 ,C1843_=_C1929 ,C1843_=_C2025 ,C1843_=_C2043 ,C1843_=_C2104 ,\nC1843_=_C2217 ,C1843_=_C2218 ,C1843_=_C2219 ,C1843_=_C2220 ,C1843_=_C2221 ,C1843_=_C2222 ,\nC1843_=_C2224 ,C1843_=_C2225 ,C1843_=_C2226 ,C1843_=_C2228 ,C1843_=_C2229 ,C1843_=_C2230 ,\nC1843_=_C2231 ,C1843_=_C2232 ,C1850_=_C1937 ,C1850_=_C2115 ,C1850_=_C2256 ,C1850_=_C2347 ,\nC1850_=_C2415 ,C1850_=_C2747 ,C1850_=_C2760 ,C1850_=_C3172 ,C1850_=_C3480 ,C1850_=_C3481 ,\nC1850_=_C3482 ,C1850_=_C3484 ,C1850_=_C3485 ,C1850_=_C3486 ,C1850_=_C3487 ,C1927_=_C1929 ,\nC1927_=_C1937 ,C1927_=_C1967 ,C1927_=_C2007 ,C1927_=_C2009 ,C1927_=_C2010 ,C1927_=_C2011 ,\nC1927_=_C2012 ,C1927_=_C2013 ,C1927_=_C2014 ,C1927_=_C2016 ,C1927_=_C2017 ,C1927_=_C2018 ,\nC1927_=_C2019 ,C1927_=_C2020 ,C1927_=_C2021 ,C1927_=_C2022 ,C1929_=_C1937 ,C1929_=_C2025 ,\nC1929_=_C2043 ,C1929_=_C2104 ,C1929_=_C2217 ,C1929_=_C2218 ,C1929_=_C2219 ,C1929_=_C2220 ,\nC1929_=_C2221 ,C1929_=_C2222 ,C1929_=_C2224 ,C1929_=_C2225 ,C1929_=_C2226 ,C1929_=_C2228 ,\nC1929_=_C2229 ,C1929_=_C2230 ,C1929_=_C2231 ,C1929_=_C2232 ,C1937_=_C2115 ,C1937_=_C2256 ,\nC1937_=_C2347 ,C1937_=_C2415 ,C1937_=_C2747 ,C1937_=_C2760 ,C1937_=_C3172 ,C1937_=_C3480 ,\nC1937_=_C3481 ,C1937_=_C3482 ,C1937_=_C3484 ,C1937_=_C3485 ,C1937_=_C3486 ,C1937_=_C3487 ,\nC1967_=_C2007 ,C1967_=_C2009 ,C1967_=_C2010 ,C1967_=_C2011 ,C1967_=_C2012 ,C1967_=_C2013 ,\nC1967_=_C2014 ,C1967_=_C2016 ,C1967_=_C2017 ,C1967_=_C2018 ,C1967_=_C2019 ,C1967_=_C2020 ,\nC1967_=_C2021 ,C1967_=_C2022 ,C2007_=_C2009 ,C2007_=_C2010 ,C2007_=_C2011 ,C2007_=_C2012 ,\nC2007_=_C2013 ,C2007_=_C2014 ,C2007_=_C2016 ,C2007_=_C2017 ,C2007_=_C2018 ,C2007_=_C2019 ,\nC2007_=_C2020 ,C2007_=_C2021 ,C2007_=_C2022 ,C2007_=_C2149 ,C2009_=_C2010 ,C2009_=_C2011 ,\nC2009_=_C2012 ,C2009_=_C2013 ,C2009_=_C2014 ,C2009_=_C2016 ,C2009_=_C2017 ,C2009_=_C2018 ,\nC2009_=_C2019 ,C2009_=_C2020 ,C2009_=_C2021 ,C2009_=_C2022 ,C2010_=_C2011 ,C2010_=_C2012 ,\nC2010_=_C2013 ,C2010_=_C2014 ,C2010_=_C2016 ,C2010_=_C2017 ,C2010_=_C2018 ,C2010_=_C2019 ,\nC2010_=_C2020 ,C2010_=_C2021 ,C2010_=_C2022 ,C2010_=_C2344 ,C2010_=_C2347 ,C2010_=_C2351 ,\nC2011_=_C2012 ,C2011_=_C2013 ,C2011_=_C2014 ,C2011_=_C2016 ,C2011_=_C2017 ,C2011_=_C2018 ,\nC2011_=_C2019 ,C2011_=_C2020 ,C2011_=_C2021 ,C2011_=_C2022 ,C2011_=_C2221 ,C2011_=_C2743 ,\nC2011_=_C2747 ,C2012_=_C2013 ,C2012_=_C2014 ,C2012_=_C2016 ,C2012_=_C2017</w:t>
      </w:r>
    </w:p>
    <w:p>
      <w:pPr>
        <w:pStyle w:val="PreformattedText"/>
        <w:bidi w:val="0"/>
        <w:spacing w:before="0" w:after="0"/>
        <w:jc w:val="left"/>
        <w:rPr/>
      </w:pPr>
      <w:r>
        <w:rPr/>
        <w:t xml:space="preserve"> </w:t>
      </w:r>
      <w:r>
        <w:rPr/>
        <w:t>,C2012_=_C2018 ,\nC2012_=_C2019 ,C2012_=_C2020 ,C2012_=_C2021 ,C2012_=_C2022 ,C2013_=_C2014 ,C2013_=_C2016 ,\nC2013_=_C2017 ,C2013_=_C2018 ,C2013_=_C2019 ,C2013_=_C2020 ,C2013_=_C2021 ,C2013_=_C2022 ,\nC2014_=_C2016 ,C2014_=_C2017 ,C2014_=_C2018 ,C2014_=_C2019 ,C2014_=_C2020 ,C2014_=_C2021 ,\nC2014_=_C2022 ,C2016_=_C2017 ,C2016_=_C2018 ,C2016_=_C2019 ,C2016_=_C2020 ,C2016_=_C2021 ,\nC2016_=_C2022 ,C2017_=_C2018 ,C2017_=_C2019 ,C2017_=_C2020 ,C2017_=_C2021 ,C2017_=_C2022 ,\nC2018_=_C2019 ,C2018_=_C2020 ,C2018_=_C2021 ,C2018_=_C2022 ,C2019_=_C2020 ,C2019_=_C2021 ,\nC2019_=_C2022 ,C2019_=_C2230 ,C2019_=_C3485 ,C2020_=_C2021 ,C2020_=_C2022 ,C2021_=_C2022 ,\nC2021_=_C2231 ,C2021_=_C3486 ,C2025_=_C2039 ,C2025_=_C2043 ,C2025_=_C2104 ,C2025_=_C2217 ,\nC2025_=_C2218 ,C2025_=_C2219 ,C2025_=_C2220 ,C2025_=_C2221 ,C2025_=_C2222 ,C2025_=_C2224 ,\nC2025_=_C2225 ,C2025_=_C2226 ,C2025_=_C2228 ,C2025_=_C2229 ,C2025_=_C2230 ,C2025_=_C2231 ,\nC2025_=_C2232 ,C2039_=_C2057 ,C2039_=_C2351 ,C2039_=_C2619 ,C2039_=_C2671 ,C2039_=_C2765 ,\nC2039_=_C3139 ,C2039_=_C3721 ,C2039_=_C3743 ,C2039_=_C3827 ,C2039_=_C3950 ,C2039_=_C3951 ,\nC2039_=_C3952 ,C2039_=_C3953 ,C2039_=_C3954 ,C2039_=_C3955 ,C2039_=_C3956 ,C2039_=_C3957 ,\nC2043_=_C2057 ,C2043_=_C2104 ,C2043_=_C2217 ,C2043_=_C2218 ,C2043_=_C2219 ,C2043_=_C2220 ,\nC2043_=_C2221 ,C2043_=_C2222 ,C2043_=_C2224 ,C2043_=_C2225 ,C2043_=_C2226 ,C2043_=_C2228 ,\nC2043_=_C2229 ,C2043_=_C2230 ,C2043_=_C2231 ,C2043_=_C2232 ,C2057_=_C2351 ,C2057_=_C2619 ,\nC2057_=_C2671 ,C2057_=_C2765 ,C2057_=_C3139 ,C2057_=_C3721 ,C2057_=_C3743 ,C2057_=_C3827 ,\nC2057_=_C3950 ,C2057_=_C3951 ,C2057_=_C3952 ,C2057_=_C3953 ,C2057_=_C3954 ,C2057_=_C3955 ,\nC2057_=_C3956 ,C2057_=_C3957 ,C2069_=_C2254 ,C2069_=_C2344 ,C2069_=_C2703 ,C2069_=_C2723 ,\nC2069_=_C2743 ,C2069_=_C2758 ,C2069_=_C2836 ,C2069_=_C2904 ,C2069_=_C3027 ,C2069_=_C3042 ,\nC2069_=_C3043 ,C2069_=_C3045 ,C2069_=_C3046 ,C2069_=_C3047 ,C2069_=_C3048 ,C2069_=_C3049 ,\nC2069_=_C3050 ,C2069_=_C3051 ,C2069_=_C3053 ,C2069_=_C3054 ,C2069_=_C3055 ,C2104_=_C2115 ,\nC2104_=_C2217 ,C2104_=_C2218 ,C2104_=_C2219 ,C2104_=_C2220 ,C2104_=_C2221 ,C2104_=_C2222 ,\nC2104_=_C2224 ,C2104_=_C2225 ,C2104_=_C2226 ,C2104_=_C2228 ,C2104_=_C2229 ,C2104_=_C2230 ,\nC2104_=_C2231 ,C2104_=_C2232 ,C2115_=_C2256 ,C2115_=_C2347 ,C2115_=_C2415 ,C2115_=_C2747 ,\nC2115_=_C2760 ,C2115_=_C3172 ,C2115_=_C3480 ,C2115_=_C3481 ,C2115_=_C3482 ,C2115_=_C3484 ,\nC2115_=_C3485 ,C2115_=_C3486 ,C2115_=_C3487 ,C2149_=_C2162 ,C2149_=_C2239 ,C2149_=_C2310 ,\nC2149_=_C2822 ,C2149_=_C3057 ,C2149_=_C3251 ,C2149_=_C3450 ,C2149_=_C3451 ,C2149_=_C3452 ,\nC2149_=_C3453 ,C2149_=_C3454 ,C2149_=_C3455 ,C2149_=_C3456 ,C2149_=_C3457 ,C2149_=_C3458 ,\nC2149_=_C3459 ,C2162_=_C2239 ,C2162_=_C2310 ,C2162_=_C2822 ,C2162_=_C3057 ,C2162_=_C3251 ,\nC2162_=_C3450 ,C2162_=_C3451 ,C2162_=_C3452 ,C2162_=_C3453 ,C2162_=_C3454 ,C2162_=_C3455 ,\nC2162_=_C3456 ,C2162_=_C3457 ,C2162_=_C3458 ,C2162_=_C3459 ,C2217_=_C2218 ,C2217_=_C2219 ,\nC2217_=_C2220 ,C2217_=_C2221 ,C2217_=_C2222 ,C2217_=_C2224 ,C2217_=_C2225 ,C2217_=_C2226 ,\nC2217_=_C2228 ,C2217_=_C2229 ,C2217_=_C2230 ,C2217_=_C2231 ,C2217_=_C2232 ,C2217_=_C2254 ,\nC2217_=_C2256 ,C2218_=_C2219 ,C2218_=_C2220 ,C2218_=_C2221 ,C2218_=_C2222 ,C2218_=_C2224 ,\nC2218_=_C2225 ,C2218_=_C2226 ,C2218_=_C2228 ,C2218_=_C2229 ,C2218_=_C2230 ,C2218_=_C2231 ,\nC2218_=_C2232 ,C2218_=_C2415 ,C2219_=_C2220 ,C2219_=_C2221 ,C2219_=_C2222 ,C2219_=_C2224 ,\nC2219_=_C2225 ,C2219_=_C2226 ,C2219_=_C2228 ,C2219_=_C2229 ,C2219_=_C2230 ,C2219_=_C2231 ,\nC2219_=_C2232 ,C2219_=_C2619 ,C2220_=_C2221 ,C2220_=_C2222 ,C2220_=_C2224 ,C2220_=_C2225 ,\nC2220_=_C2226 ,C2220_=_C2228 ,C2220_=_C2229 ,C2220_=_C2230 ,C2220_=_C2231 ,C2220_=_C2232 ,\nC2220_=_C2671 ,C2221_=_C2222 ,C2221_=_C2224 ,C2221_=_C2225 ,C2221_=_C2226 ,C2221_=_C2228 ,\nC2221_=_C2229 ,C2221_=_C2230 ,C2221_=_C2231 ,C2221_=_C2232 ,C2221_=_C2743 ,C2221_=_C2747 ,\nC2222_=_C2224 ,C2222_=_C2225 ,C2222_=_C2226 ,C2222_=_C2228 ,C2222_=_C2229 ,C2222_=_C2230 ,\nC2222_=_C2231 ,C2222_=_C2232 ,C2222_=_C3172 ,C2224_=_C2225 ,C2224_=_C2226 ,C2224_=_C2228 ,\nC2224_=_C2229 ,C2224_=_C2230 ,C2224_=_C2231 ,C2224_=_C2232 ,C2224_=_C3480 ,C2225_=_C2226 ,\nC2225_=_C2228 ,C2225_=_C2229 ,C2225_=_C2230 ,C2225_=_C2231 ,C2225_=_C2232 ,C2225_=_C3481 ,\nC2226_=_C2228 ,C2226_=_C2229 ,C2226_=_C2230 ,C2226_=_C2231 ,C2226_=_C2232 ,C2226_=_C3827 ,\nC2228_=_C2229 ,C2228_=_C2230 ,C2228_=_C2231 ,C2228_=_C2232 ,C2228_=_C3484 ,C2229_=_C2230 ,\nC2229_=_C2231 ,C2229_=_C2232 ,C2229_=_C3951 ,C2230_=_C2231 ,C2230_=_C2232 ,C2230_=_C3485 ,\nC2231_=_C2232 ,C2231_=_C3486 ,C2232_=_C3953 ,C2239_=_C2310 ,C2239_=_C2822 ,C2239_=_C3057 ,\nC2239_=_C3251 ,C2239_=_C3450 ,C2239_=_C3451 ,C2239_=_C3452 ,C2239_=_C3453 ,C2239_=_C3454 ,\nC2239_=_C3455 ,C2239_=_C3456 ,C2239_=_C3457 ,C2239_=_C3458 ,C2239_=_C3459 ,C2254_=_C2256 ,\nC2254_=_C2344 ,C2254_=_C2703 ,C2254_=_C2723 ,C2254_=_C2743 ,C2254_=_C2758 ,C2254_=_C2836 ,\nC2254_=_C2904 ,C2254_=_C3027 ,C2254_=_C3042 ,C2254_=_C3043 ,C2254_=_C3045 ,C2254_=_C3046 ,\nC2254_=_C3047 ,C2254_=_C3048 ,C2254_=_C3049 ,C2254_=_C3050 ,C2254_=_C3051 ,C2254_=_C3053 ,\nC2254_=_C3054 ,C2254_=_C3055 ,C2256_=_C2347 ,C2256_=_C2415 ,C2256_=_C2747 ,C2256_=_C2760 ,\nC2256_=_C3172 ,C2256_=_C3480 ,C2256_=_C3481 ,C2256_=_C3482 ,C2256_=_C3484 ,C2256_=_C3485 ,\nC2256_=_C3486 ,C2256_=_C3487 ,C2310_=_C2822 ,C2310_=_C3057 ,C2310_=_C3251 ,C2310_=_C3450 ,\nC2310_=_C3451 ,C2310_=_C3452 ,C2310_=_C3453 ,C2310_=_C3454 ,C2310_=_C3455 ,C2310_=_C3456 ,\nC2310_=_C3457 ,C2310_=_C3458 ,C2310_=_C3459 ,C2344_=_C2347 ,C2344_=_C2351 ,C2344_=_C2703 ,\nC2344_=_C2723 ,C2344_=_C2743 ,C2344_=_C2758 ,C2344_=_C2836 ,C2344_=_C2904 ,C2344_=_C3027 ,\nC2344_=_C3042 ,C2344_=_C3043 ,C2344_=_C3045 ,C2344_=_C3046 ,C2344_=_C3047 ,C2344_=_C3048 ,\nC2344_=_C3049 ,C2344_=_C3050 ,C2344_=_C3051 ,C2344_=_C3053 ,C2344_=_C3054 ,C2344_=_C3055 ,\nC2347_=_C2351 ,C2347_=_C2415 ,C2347_=_C2747 ,C2347_=_C2760 ,C2347_=_C3172 ,C2347_=_C3480 ,\nC2347_=_C3481 ,C2347_=_C3482 ,C2347_=_C3484 ,C2347_=_C3485 ,C2347_=_C3486 ,C2347_=_C3487 ,\nC2351_=_C2619 ,C2351_=_C2671 ,C2351_=_C2765 ,C2351_=_C3139 ,C2351_=_C3721 ,C2351_=_C3743 ,\nC2351_=_C3827 ,C2351_=_C3950 ,C2351_=_C3951 ,C2351_=_C3952 ,C2351_=_C3953 ,C2351_=_C3954 ,\nC2351_=_C3955 ,C2351_=_C3956 ,C2351_=_C3957 ,C2415_=_C2747 ,C2415_=_C2760 ,C2415_=_C3172 ,\nC2415_=_C3480 ,C2415_=_C3481 ,C2415_=_C3482 ,C2415_=_C3484 ,C2415_=_C3485 ,C2415_=_C3486 ,\nC2415_=_C3487 ,C2619_=_C2671 ,C2619_=_C2765 ,C2619_=_C3139 ,C2619_=_C3721 ,C2619_=_C3743 ,\nC2619_=_C3827 ,C2619_=_C3950 ,C2619_=_C3951 ,C2619_=_C3952 ,C2619_=_C3953 ,C2619_=_C3954 ,\nC2619_=_C3955 ,C2619_=_C3956 ,C2619_=_C3957 ,C2671_=_C2765 ,C2671_=_C3139 ,C2671_=_C3721 ,\nC2671_=_C3743 ,C2671_=_C3827 ,C2671_=_C3950 ,C2671_=_C3951 ,C2671_=_C3952 ,C2671_=_C3953 ,\nC2671_=_C3954 ,C2671_=_C3955 ,C2671_=_C3956 ,C2671_=_C3957 ,C2703_=_C2723 ,C2703_=_C2743 ,\nC2703_=_C2758 ,C2703_=_C2836 ,C2703_=_C2904 ,C2703_=_C3027 ,C2703_=_C3042 ,C2703_=_C3043 ,\nC2703_=_C3045 ,C2703_=_C3046 ,C2703_=_C3047 ,C2703_=_C3048 ,C2703_=_C3049 ,C2703_=_C3050 ,\nC2703_=_C3051 ,C2703_=_C3053 ,C2703_=_C3054 ,C2703_=_C3055 ,C2723_=_C2743 ,C2723_=_C2758 ,\nC2723_=_C2836 ,C2723_=_C2904 ,C2723_=_C3027 ,C2723_=_C3042 ,C2723_=_C3043 ,C2723_=_C3045 ,\nC2723_=_C3046 ,C2723_=_C3047 ,C2723_=_C3048 ,C2723_=_C3049 ,C2723_=_C3050 ,C2723_=_C3051 ,\nC2723_=_C3053 ,C2723_=_C3054 ,C2723_=_C3055 ,C2743_=_C2747 ,C2743_=_C2758 ,C2743_=_C2836 ,\nC2743_=_C2904 ,C2743_=_C3027 ,C2743_=_C3042 ,C2743_=_C3043 ,C2743_=_C3045 ,C2743_=_C3046 ,\nC2743_=_C3047 ,C2743_=_C3048 ,C2743_=_C3049 ,C2743_=_C3050 ,C2743_=_C3051 ,C2743_=_C3053 ,\nC2743_=_C3054 ,C2743_=_C3055 ,C2747_=_C2760 ,C2747_=_C3172 ,C2747_=_C3480 ,C2747_=_C3481 ,\nC2747_=_C3482 ,C2747_=_C3484 ,C2747_=_C3485 ,C2747_=_C3486 ,C2747_=_C3487 ,C2758_=_C2760 ,\nC2758_=_C2765 ,C2758_=_C2836 ,C2758_=_C2904 ,C2758_=_C3027 ,C2758_=_C3042 ,C2758_=_C3043 ,\nC2758_=_C3045 ,C2758_=_C3046 ,C2758_=_C3047 ,C2758_=_C3048 ,C2758_=_C3049 ,C2758_=_C3050 ,\nC2758_=_C3051 ,C2758_=_C3053 ,C2758_=_C3054 ,C2758_=_C3055 ,C2760_=_C2765 ,C2760_=_C3172 ,\nC2760_=_C3480 ,C2760_=_C3481 ,C2760_=_C3482 ,C2760_=_C3484 ,C2760_=_C3485 ,C2760_=_C3486 ,\nC2760_=_C3487 ,C2765_=_C3139 ,C2765_=_C3721 ,C2765_=_C3743 ,C2765_=_C3827 ,C2765_=_C3950 ,\nC2765_=_C3951 ,C2765_=_C3952 ,C2765_=_C3953 ,C2765_=_C3954 ,C2765_=_C3955 ,C2765_=_C3956 ,\nC2765_=_C3957 ,C2822_=_C3057 ,C2822_=_C3251 ,C2822_=_C3450 ,C2822_=_C3451 ,C2822_=_C3452 ,\nC2822_=_C3453 ,C2822_=_C3454 ,C2822_=_C3455 ,C2822_=_C3456 ,C2822_=_C3457 ,C2822_=_C3458 ,\nC2822_=_C3459 ,C2836_=_C2904 ,C2836_=_C3027 ,C2836_=_C3042 ,C2836_=_C3043 ,C2836_=_C3045 ,\nC2836_=_C3046 ,C2836_=_C3047 ,C2836_=_C3048 ,C2836_=_C3049 ,C2836_=_C3050 ,C2836_=_C3051 ,\nC2836_=_C3053 ,C2836_=_C3054 ,C2836_=_C3055 ,C2904_=_C3027 ,C2904_=_C3042 ,C2904_=_C3043 ,\nC2904_=_C3045 ,C2904_=_C3046 ,C2904_=_C3047 ,C2904_=_C3048 ,C2904_=_C3049 ,C2904_=_C3050 ,\nC2904_=_C3051 ,C2904_=_C3053 ,C2904_=_C3054 ,C2904_=_C3055 ,C3027_=_C3042 ,C3027_=_C3043 ,\nC3027_=_C3045 ,C3027_=_C3046 ,C3027_=_C3047 ,C3027_=_C3048 ,C3027_=_C3049 ,C3027_=_C3050 ,\nC3027_=_C3051 ,C3027_=_C3053 ,C3027_=_C3054 ,C3027_=_C3055 ,C3042_=_C3043 ,C3042_=_C3045 ,\nC3042_=_C3046 ,C3042_=_C3047 ,C3042_=_C3048 ,C3042_=_C3049 ,C3042_=_C3050 ,C3042_=_C3051 ,\nC3042_=_C3053 ,C3042_=_C3054 ,C3042_=_C3055 ,C3042_=_C3139 ,C3043_=_C3045 ,C3043_=_C3046 ,\nC3043_=_C3047 ,C3043_=_C3048 ,C3043_=_C3049 ,C3043_=_C3050 ,C3043_=_C3051 ,C3043_=_C3053 ,\nC3043_=_C3054 ,C3043_=_C3055 ,C3045_=_C3046 ,C3045_=_C3047 ,C3045_=_C3048 ,C3045_=_C3049 ,\nC3045_=_C3050 ,C3045_=_C3051 ,C3045_=_C3053 ,C3045_=_C3054 ,C3045_=_C3055 ,C3045_=_C3451 ,\nC3046_=_C3047 ,C3046_=_C3048 ,C3046_=_C3049 ,C3046_=_C3050 ,C3046_=_C3051 ,C3046_=_C3053 ,\nC3046_=_C3054 ,C3046_=_C3055 ,C3047_=_C3048 ,C3047_=_C3049 ,C3047_=_C3050 ,C3047_=_C3051 ,\nC3047_=_C3053 ,C3047_=_C3054 ,C3047_=_C3055 ,C3047_=_C3482 ,C3047_=_C3721 ,C3048_=_C3049 ,\nC3048_=_C3050 ,C3048_=_C3051 ,C3048_=_C3053</w:t>
      </w:r>
    </w:p>
    <w:p>
      <w:pPr>
        <w:pStyle w:val="PreformattedText"/>
        <w:bidi w:val="0"/>
        <w:spacing w:before="0" w:after="0"/>
        <w:jc w:val="left"/>
        <w:rPr/>
      </w:pPr>
      <w:r>
        <w:rPr/>
        <w:t xml:space="preserve"> </w:t>
      </w:r>
      <w:r>
        <w:rPr/>
        <w:t>,C3048_=_C3054 ,C3048_=_C3055 ,C3049_=_C3050 ,\nC3049_=_C3051 ,C3049_=_C3053 ,C3049_=_C3054 ,C3049_=_C3055 ,C3050_=_C3051 ,C3050_=_C3053 ,\nC3050_=_C3054 ,C3050_=_C3055 ,C3051_=_C3053 ,C3051_=_C3054 ,C3051_=_C3055 ,C3053_=_C3054 ,\nC3053_=_C3055 ,C3053_=_C3456 ,C3054_=_C3055 ,C3054_=_C3487 ,C3054_=_C3955 ,C3055_=_C3957 ,\nC3057_=_C3251 ,C3057_=_C3450 ,C3057_=_C3451 ,C3057_=_C3452 ,C3057_=_C3453 ,C3057_=_C3454 ,\nC3057_=_C3455 ,C3057_=_C3456 ,C3057_=_C3457 ,C3057_=_C3458 ,C3057_=_C3459 ,C3139_=_C3721 ,\nC3139_=_C3743 ,C3139_=_C3827 ,C3139_=_C3950 ,C3139_=_C3951 ,C3139_=_C3952 ,C3139_=_C3953 ,\nC3139_=_C3954 ,C3139_=_C3955 ,C3139_=_C3956 ,C3139_=_C3957 ,C3172_=_C3480 ,C3172_=_C3481 ,\nC3172_=_C3482 ,C3172_=_C3484 ,C3172_=_C3485 ,C3172_=_C3486 ,C3172_=_C3487 ,C3251_=_C3450 ,\nC3251_=_C3451 ,C3251_=_C3452 ,C3251_=_C3453 ,C3251_=_C3454 ,C3251_=_C3455 ,C3251_=_C3456 ,\nC3251_=_C3457 ,C3251_=_C3458 ,C3251_=_C3459 ,C3450_=_C3451 ,C3450_=_C3452 ,C3450_=_C3453 ,\nC3450_=_C3454 ,C3450_=_C3455 ,C3450_=_C3456 ,C3450_=_C3457 ,C3450_=_C3458 ,C3450_=_C3459 ,\nC3451_=_C3452 ,C3451_=_C3453 ,C3451_=_C3454 ,C3451_=_C3455 ,C3451_=_C3456 ,C3451_=_C3457 ,\nC3451_=_C3458 ,C3451_=_C3459 ,C3452_=_C3453 ,C3452_=_C3454 ,C3452_=_C3455 ,C3452_=_C3456 ,\nC3452_=_C3457 ,C3452_=_C3458 ,C3452_=_C3459 ,C3453_=_C3454 ,C3453_=_C3455 ,C3453_=_C3456 ,\nC3453_=_C3457 ,C3453_=_C3458 ,C3453_=_C3459 ,C3454_=_C3455 ,C3454_=_C3456 ,C3454_=_C3457 ,\nC3454_=_C3458 ,C3454_=_C3459 ,C3455_=_C3456 ,C3455_=_C3457 ,C3455_=_C3458 ,C3455_=_C3459 ,\nC3455_=_C3950 ,C3456_=_C3457 ,C3456_=_C3458 ,C3456_=_C3459 ,C3457_=_C3458 ,C3457_=_C3459 ,\nC3458_=_C3459 ,C3480_=_C3481 ,C3480_=_C3482 ,C3480_=_C3484 ,C3480_=_C3485 ,C3480_=_C3486 ,\nC3480_=_C3487 ,C3481_=_C3482 ,C3481_=_C3484 ,C3481_=_C3485 ,C3481_=_C3486 ,C3481_=_C3487 ,\nC3482_=_C3484 ,C3482_=_C3485 ,C3482_=_C3486 ,C3482_=_C3487 ,C3482_=_C3721 ,C3484_=_C3485 ,\nC3484_=_C3486 ,C3484_=_C3487 ,C3485_=_C3486 ,C3485_=_C3487 ,C3486_=_C3487 ,C3487_=_C3955 ,\nC3721_=_C3743 ,C3721_=_C3827 ,C3721_=_C3950 ,C3721_=_C3951 ,C3721_=_C3952 ,C3721_=_C3953 ,\nC3721_=_C3954 ,C3721_=_C3955 ,C3721_=_C3956 ,C3721_=_C3957 ,C3743_=_C3827 ,C3743_=_C3950 ,\nC3743_=_C3951 ,C3743_=_C3952 ,C3743_=_C3953 ,C3743_=_C3954 ,C3743_=_C3955 ,C3743_=_C3956 ,\nC3743_=_C3957 ,C3827_=_C3950 ,C3827_=_C3951 ,C3827_=_C3952 ,C3827_=_C3953 ,C3827_=_C3954 ,\nC3827_=_C3955 ,C3827_=_C3956 ,C3827_=_C3957 ,C3950_=_C3951 ,C3950_=_C3952 ,C3950_=_C3953 ,\nC3950_=_C3954 ,C3950_=_C3955 ,C3950_=_C3956 ,C3950_=_C3957 ,C3951_=_C3952 ,C3951_=_C3953 ,\nC3951_=_C3954 ,C3951_=_C3955 ,C3951_=_C3956 ,C3951_=_C3957 ,C3952_=_C3953 ,C3952_=_C3954 ,\nC3952_=_C3955 ,C3952_=_C3956 ,C3952_=_C3957 ,C3953_=_C3954 ,C3953_=_C3955 ,C3953_=_C3956 ,\nC3953_=_C3957 ,C3954_=_C3955 ,C3954_=_C3956 ,C3954_=_C3957 ,C3955_=_C3956 ,C3955_=_C3957 ,\nC3956_=_C3957 ,"];100[shape=box, label="id:100 level: 4\n201: C66 C85 C107 C167 C184 \nC292 C355 C364 C409 C424 C457 \nC494 C562 C588 C650 C651 C705 \nC770 C852 C877 C879 C884 C894 \nC904 C927 C928 C930 C931 C933 \nC934 C935 C936 C937 C938 C939 \nC940 C941 C942 C943 C945 C946 \nC947 C948 C949 C950 C951 C952 \nC953 C955 C971 C1112 C1196 C1207 \nC1208 C1209 C1210 C1211 C1212 C1213 \nC1214 C1216 C1217 C1218 C1219 C1220 \nC1221 C1222 C1223 C1224 C1225 C1228 \nC1229 C1230 C1231 C1232 C1233 C1260 \nC1261 C1263 C1264 C1265 C1266 C1267 \nC1268 C1269 C1270 C1271 C1272 C1274 \nC1275 C1276 C1277 C1278 C1279 C1280 \nC1281 C1282 C1370 C1381 C1424 C1465 \nC1466 C1467 C1468 C1469 C1471 C1472 \nC1473 C1474 C1475 C1476 C1477 C1478 \nC1479 C1480 C1481 C1482 C1483 C1484 \nC1485 C1559 C1571 C1572 C1686 C1792 \nC1848 C1892 C1914 C1916 C1936 C2059 \nC2091 C2171 C2242 C2319 C2486 C2504 \nC2558 C2596 C2686 C2704 C2726 C2737 \nC2744 C2820 C2829 C2837 C3042 C3064 \nC3079 C3115 C3134 C3135 C3136 C3137 \nC3138 C3139 C3141 C3143 C3144 C3145 \nC3146 C3259 C3311 C3344 C3419 C3420 \nC3421 C3422 C3423 C3424 C3425 C3426 \nC3427 C3428 C3429 C3430 C3431 C3455 \nC3509 C3630 C3680 C3744 C3746 C3777 \nC3796 C3842 C3861 C3886 C3950 C3952 \nC3978 C3980 C3981 C3982 C3983 C3984 \nC4047 C4048 C4049 C4050 \n2698: C66_=_C85( C66 C85 ) C66_=_C107( C66 C107 ) C66_=_C167( C66 C167 ) C66_=_C184( C66 C184 ) C66_=_C292( C66 C292 ) \nC66_=_C355( C66 C355 ) C66_=_C364( C66 C364 ) C66_=_C562( C66 C562 ) C66_=_C770( C66 C770 ) C66_=_C1112( C66 C1112 ) C66_=_C1479( C66 C1479 ) \nC66_=_C1572( C66 C1572 ) C66_=_C2059( C66 C2059 ) C66_=_C2737( C66 C2737 ) C66_=_C3079( C66 C3079 ) C66_=_C3115( C66 C3115 ) C66_=_C3746( C66 C3746 ) \nC66_=_C3842( C66 C3842 ) C66_=_C3861( C66 C3861 ) C66_=_C3886( C66 C3886 ) C66_=_C3952( C66 C3952 ) C66_=_C4047( C66 C4047 ) C66_=_C4048( C66 C4048 ) \nC66_=_C4049( C66 C4049 ) C66_=_C4050( C66 C4050 ) C85_=_C107( C85 C107 ) C85_=_C167( C85 C167 ) C85_=_C184( C85 C184 ) C85_=_C292( C85 C292 ) \nC85_=_C355( C85 C355 ) C85_=_C364( C85 C364 ) C85_=_C562( C85 C562 ) C85_=_C770( C85 C770 ) C85_=_C1112( C85 C1112 ) C85_=_C1479( C85 C1479 ) \nC85_=_C1572( C85 C1572 ) C85_=_C2059( C85 C2059 ) C85_=_C2737( C85 C2737 ) C85_=_C3079( C85 C3079 ) C85_=_C3115( C85 C3115 ) C85_=_C3746( C85 C3746 ) \nC85_=_C3842( C85 C3842 ) C85_=_C3861( C85 C3861 ) C85_=_C3886( C85 C3886 ) C85_=_C3952( C85 C3952 ) C85_=_C4047( C85 C4047 ) C85_=_C4048( C85 C4048 ) \nC85_=_C4049( C85 C4049 ) C85_=_C4050( C85 C4050 ) C107_=_C167( C107 C167 ) C107_=_C184( C107 C184 ) C107_=_C292( C107 C292 ) C107_=_C355( C107 C355 ) \nC107_=_C364( C107 C364 ) C107_=_C562( C107 C562 ) C107_=_C770( C107 C770 ) C107_=_C1112( C107 C1112 ) C107_=_C1479( C107 C1479 ) C107_=_C1572( C107 C1572 ) \nC107_=_C2059( C107 C2059 ) C107_=_C2737( C107 C2737 ) C107_=_C3079( C107 C3079 ) C107_=_C3115( C107 C3115 ) C107_=_C3746( C107 C3746 ) C107_=_C3842( C107 C3842 ) \nC107_=_C3861( C107 C3861 ) C107_=_C3886( C107 C3886 ) C107_=_C3952( C107 C3952 ) C107_=_C4047( C107 C4047 ) C107_=_C4048( C107 C4048 ) C107_=_C4049( C107 C4049 ) \nC107_=_C4050( C107 C4050 ) C167_=_C184( C167 C184 ) C167_=_C292( C167 C292 ) C167_=_C355( C167 C355 ) C167_=_C364( C167 C364 ) C167_=_C562( C167 C562 ) \nC167_=_C770( C167 C770 ) C167_=_C1112( C167 C1112 ) C167_=_C1479( C167 C1479 ) C167_=_C1572( C167 C1572 ) C167_=_C2059( C167 C2059 ) C167_=_C2737( C167 C2737 ) \nC167_=_C3079( C167 C3079 ) C167_=_C3115( C167 C3115 ) C167_=_C3746( C167 C3746 ) C167_=_C3842( C167 C3842 ) C167_=_C3861( C167 C3861 ) C167_=_C3886( C167 C3886 ) \nC167_=_C3952( C167 C3952 ) C167_=_C4047( C167 C4047 ) C167_=_C4048( C167 C4048 ) C167_=_C4049( C167 C4049 ) C167_=_C4050( C167 C4050 ) C184_=_C292( C184 C292 ) \nC184_=_C355( C184 C355 ) C184_=_C364( C184 C364 ) C184_=_C562( C184 C562 ) C184_=_C770( C184 C770 ) C184_=_C1112( C184 C1112 ) C184_=_C1479( C184 C1479 ) \nC184_=_C1572( C184 C1572 ) C184_=_C2059( C184 C2059 ) C184_=_C2737( C184 C2737 ) C184_=_C3079( C184 C3079 ) C184_=_C3115( C184 C3115 ) C184_=_C3746( C184 C3746 ) \nC184_=_C3842( C184 C3842 ) C184_=_C3861( C184 C3861 ) C184_=_C3886( C184 C3886 ) C184_=_C3952( C184 C3952 ) C184_=_C4047( C184 C4047 ) C184_=_C4048( C184 C4048 ) \nC184_=_C4049( C184 C4049 ) C184_=_C4050( C184 C4050 ) C292_=_C355( C292 C355 ) C292_=_C364( C292 C364 ) C292_=_C562( C292 C562 ) C292_=_C770( C292 C770 ) \nC292_=_C1112( C292 C1112 ) C292_=_C1479( C292 C1479 ) C292_=_C1572( C292 C1572 ) C292_=_C2059( C292 C2059 ) C292_=_C2737( C292 C2737 ) C292_=_C3079( C292 C3079 ) \nC292_=_C3115( C292 C3115 ) C292_=_C3746( C292 C3746 ) C292_=_C3842( C292 C3842 ) C292_=_C3861( C292 C3861 ) C292_=_C3886( C292 C3886 ) C292_=_C3952( C292 C3952 ) \nC292_=_C4047( C292 C4047 ) C292_=_C4048( C292 C4048 ) C292_=_C4049( C292 C4049 ) C292_=_C4050( C292 C4050 ) C355_=_C364( C355 C364 ) C355_=_C562( C355 C562 ) \nC355_=_C770( C355 C770 ) C355_=_C1112( C355 C1112 ) C355_=_C1479( C355 C1479 ) C355_=_C1572( C355 C1572 ) C355_=_C2059( C355 C2059 ) C355_=_C2737( C355 C2737 ) \nC355_=_C3079( C355 C3079 ) C355_=_C3115( C355 C3115 ) C355_=_C3746( C355 C3746 ) C355_=_C3842( C355 C3842 ) C355_=_C3861( C355 C3861 ) C355_=_C3886( C355 C3886 ) \nC355_=_C3952( C355 C3952 ) C355_=_C4047( C355 C4047 ) C355_=_C4048( C355 C4048 ) C355_=_C4049( C355 C4049 ) C355_=_C4050( C355 C4050 ) C364_=_C562( C364 C562 ) \nC364_=_C770( C364 C770 ) C364_=_C1112( C364 C1112 ) C364_=_C1479( C364 C1479 ) C364_=_C1572( C364 C1572 ) C364_=_C2059( C364 C2059 ) C364_=_C2737( C364 C2737 ) \nC364_=_C3079( C364 C3079 ) C364_=_C3115( C364 C3115 ) C364_=_C3746( C364 C3746 ) C364_=_C3842( C364 C3842 ) C364_=_C3861( C364 C3861 ) C364_=_C3886( C364 C3886 ) \nC364_=_C3952( C364 C3952 ) C364_=_C4047( C364 C4047 ) C364_=_C4048( C364 C4048 ) C364_=_C4049( C364 C4049 ) C364_=_C4050( C364 C4050 ) C409_=_C424( C409 C424 ) \nC409_=_C494( C409 C494 ) C409_=_C852( C409 C852 ) C409_=_C879( C409 C879 ) C409_=_C955( C409 C955 ) C409_=_C1260( C409 C1260 ) C409_=_C1261( C409 C1261 ) \nC409_=_C1263( C409 C1263 ) C409_=_C1264( C409 C1264 ) C409_=_C1265( C409 C1265 ) C409_=_C1266( C409 C1266 ) C409_=_C1267( C409 C1267 ) C409_=_C1268( C409 C1268 ) \nC409_=_C1269( C409 C1269 ) C409_=_C1270( C409 C1270 ) C409_=_C1271( C409 C1271 ) C409_=_C1272( C409 C1272 ) C409_=_C1274( C409 C1274 ) C409_=_C1275( C409 C1275 ) \nC409_=_C1276( C409 C1276 ) C409_=_C1277( C409 C1277 ) C409_=_C1278( C409 C1278 ) C409_=_C1279( C409 C1279 ) C409_=_C1280( C409 C1280 ) C409_=_C1281( C409 C1281 ) \nC409_=_C1282( C409 C1282 ) C424_=_C942( C424 C942 ) C424_=_C1468( C424 C1468 ) C424_=_C1559( C424 C1559 ) C424_=_C1914( C424 C1914 ) C424_=_C1936( C424 C1936 ) \nC424_=_C2091( C424 C2091 ) C424_=_C2504( C424 C2504 ) C424_=_C2558( C424 C2558 ) C424_=_C2704( C424 C2704 ) C424_=_C2726( C424 C2726 ) C424_=_C2744( C424 C2744 ) \nC424_=_C2820( C424 C2820 ) C424_=_C2837( C424 C2837 ) C424_=_C3042( C424 C3042 ) C424_=_C3134( C424 C3134 ) C424_=_C3135( C424 C3135 ) C424_=_C3136( C424 C3136 ) \nC424_=_C3137( C424 C3137 ) C424_=_C3138( C424 C3138 ) C424_=_C3139( C424 C3139 ) C424_=_C3141( C424 C3141 ) C424_=_C3143( C424</w:t>
      </w:r>
    </w:p>
    <w:p>
      <w:pPr>
        <w:pStyle w:val="PreformattedText"/>
        <w:bidi w:val="0"/>
        <w:spacing w:before="0" w:after="0"/>
        <w:jc w:val="left"/>
        <w:rPr/>
      </w:pPr>
      <w:r>
        <w:rPr/>
        <w:t xml:space="preserve"> </w:t>
      </w:r>
      <w:r>
        <w:rPr/>
        <w:t>C3143 ) C424_=_C3144( C424 C3144 ) \nC424_=_C3145( C424 C3145 ) C424_=_C3146( C424 C3146 ) C457_=_C588( C457 C588 ) C457_=_C971( C457 C971 ) C457_=_C1476( C457 C1476 ) C457_=_C1571( C457 C1571 ) \nC457_=_C1686( C457 C1686 ) C457_=_C2171( C457 C2171 ) C457_=_C2242( C457 C2242 ) C457_=_C2319( C457 C2319 ) C457_=_C2829( C457 C2829 ) C457_=_C3064( C457 C3064 ) \nC457_=_C3259( C457 C3259 ) C457_=_C3455( C457 C3455 ) C457_=_C3509( C457 C3509 ) C457_=_C3630( C457 C3630 ) C457_=_C3680( C457 C3680 ) C457_=_C3744( C457 C3744 ) \nC457_=_C3777( C457 C3777 ) C457_=_C3796( C457 C3796 ) C457_=_C3950( C457 C3950 ) C457_=_C3978( C457 C3978 ) C457_=_C3980( C457 C3980 ) C457_=_C3981( C457 C3981 ) \nC457_=_C3982( C457 C3982 ) C457_=_C3983( C457 C3983 ) C457_=_C3984( C457 C3984 ) C494_=_C852( C494 C852 ) C494_=_C879( C494 C879 ) C494_=_C955( C494 C955 ) \nC494_=_C1260( C494 C1260 ) C494_=_C1261( C494 C1261 ) C494_=_C1263( C494 C1263 ) C494_=_C1264( C494 C1264 ) C494_=_C1265( C494 C1265 ) C494_=_C1266( C494 C1266 ) \nC494_=_C1267( C494 C1267 ) C494_=_C1268( C494 C1268 ) C494_=_C1269( C494 C1269 ) C494_=_C1270( C494 C1270 ) C494_=_C1271( C494 C1271 ) C494_=_C1272( C494 C1272 ) \nC494_=_C1274( C494 C1274 ) C494_=_C1275( C494 C1275 ) C494_=_C1276( C494 C1276 ) C494_=_C1277( C494 C1277 ) C494_=_C1278( C494 C1278 ) C494_=_C1279( C494 C1279 ) \nC494_=_C1280( C494 C1280 ) C494_=_C1281( C494 C1281 ) C494_=_C1282( C494 C1282 ) C562_=_C770( C562 C770 ) C562_=_C1112( C562 C1112 ) C562_=_C1479( C562 C1479 ) \nC562_=_C1572( C562 C1572 ) C562_=_C2059( C562 C2059 ) C562_=_C2737( C562 C2737 ) C562_=_C3079( C562 C3079 ) C562_=_C3115( C562 C3115 ) C562_=_C3746( C562 C3746 ) \nC562_=_C3842( C562 C3842 ) C562_=_C3861( C562 C3861 ) C562_=_C3886( C562 C3886 ) C562_=_C3952( C562 C3952 ) C562_=_C4047( C562 C4047 ) C562_=_C4048( C562 C4048 ) \nC562_=_C4049( C562 C4049 ) C562_=_C4050( C562 C4050 ) C588_=_C971( C588 C971 ) C588_=_C1476( C588 C1476 ) C588_=_C1571( C588 C1571 ) C588_=_C1686( C588 C1686 ) \nC588_=_C2171( C588 C2171 ) C588_=_C2242( C588 C2242 ) C588_=_C2319( C588 C2319 ) C588_=_C2829( C588 C2829 ) C588_=_C3064( C588 C3064 ) C588_=_C3259( C588 C3259 ) \nC588_=_C3455( C588 C3455 ) C588_=_C3509( C588 C3509 ) C588_=_C3630( C588 C3630 ) C588_=_C3680( C588 C3680 ) C588_=_C3744( C588 C3744 ) C588_=_C3777( C588 C3777 ) \nC588_=_C3796( C588 C3796 ) C588_=_C3950( C588 C3950 ) C588_=_C3978( C588 C3978 ) C588_=_C3980( C588 C3980 ) C588_=_C3981( C588 C3981 ) C588_=_C3982( C588 C3982 ) \nC588_=_C3983( C588 C3983 ) C588_=_C3984( C588 C3984 ) C650_=_C651( C650 C651 ) C650_=_C904( C650 C904 ) C650_=_C1207( C650 C1207 ) C650_=_C1208( C650 C1208 ) \nC650_=_C1209( C650 C1209 ) C650_=_C1210( C650 C1210 ) C650_=_C1211( C650 C1211 ) C650_=_C1212( C650 C1212 ) C650_=_C1213( C650 C1213 ) C650_=_C1214( C650 C1214 ) \nC650_=_C1216( C650 C1216 ) C650_=_C1217( C650 C1217 ) C650_=_C1218( C650 C1218 ) C650_=_C1219( C650 C1219 ) C650_=_C1220( C650 C1220 ) C650_=_C1221( C650 C1221 ) \nC650_=_C1222( C650 C1222 ) C650_=_C1223( C650 C1223 ) C650_=_C1224( C650 C1224 ) C650_=_C1225( C650 C1225 ) C650_=_C1228( C650 C1228 ) C650_=_C1229( C650 C1229 ) \nC650_=_C1230( C650 C1230 ) C650_=_C1231( C650 C1231 ) C650_=_C1232( C650 C1232 ) C650_=_C1233( C650 C1233 ) C651_=_C705( C651 C705 ) C651_=_C884( C651 C884 ) \nC651_=_C1207( C651 C1207 ) C651_=_C1370( C651 C1370 ) C651_=_C1465( C651 C1465 ) C651_=_C1466( C651 C1466 ) C651_=_C1467( C651 C1467 ) C651_=_C1468( C651 C1468 ) \nC651_=_C1469( C651 C1469 ) C651_=_C1471( C651 C1471 ) C651_=_C1472( C651 C1472 ) C651_=_C1473( C651 C1473 ) C651_=_C1474( C651 C1474 ) C651_=_C1475( C651 C1475 ) \nC651_=_C1476( C651 C1476 ) C651_=_C1477( C651 C1477 ) C651_=_C1478( C651 C1478 ) C651_=_C1479( C651 C1479 ) C651_=_C1480( C651 C1480 ) C651_=_C1481( C651 C1481 ) \nC651_=_C1482( C651 C1482 ) C651_=_C1483( C651 C1483 ) C651_=_C1484( C651 C1484 ) C651_=_C1485( C651 C1485 ) C705_=_C884( C705 C884 ) C705_=_C1207( C705 C1207 ) \nC705_=_C1370( C705 C1370 ) C705_=_C1465( C705 C1465 ) C705_=_C1466( C705 C1466 ) C705_=_C1467( C705 C1467 ) C705_=_C1468( C705 C1468 ) C705_=_C1469( C705 C1469 ) \nC705_=_C1471( C705 C1471 ) C705_=_C1472( C705 C1472 ) C705_=_C1473( C705 C1473 ) C705_=_C1474( C705 C1474 ) C705_=_C1475( C705 C1475 ) C705_=_C1476( C705 C1476 ) \nC705_=_C1477( C705 C1477 ) C705_=_C1478( C705 C1478 ) C705_=_C1479( C705 C1479 ) C705_=_C1480( C705 C1480 ) C705_=_C1481( C705 C1481 ) C705_=_C1482( C705 C1482 ) \nC705_=_C1483( C705 C1483 ) C705_=_C1484( C705 C1484 ) C705_=_C1485( C705 C1485 ) C770_=_C1112( C770 C1112 ) C770_=_C1479( C770 C1479 ) C770_=_C1572( C770 C1572 ) \nC770_=_C2059( C770 C2059 ) C770_=_C2737( C770 C2737 ) C770_=_C3079( C770 C3079 ) C770_=_C3115( C770 C3115 ) C770_=_C3746( C770 C3746 ) C770_=_C3842( C770 C3842 ) \nC770_=_C3861( C770 C3861 ) C770_=_C3886( C770 C3886 ) C770_=_C3952( C770 C3952 ) C770_=_C4047( C770 C4047 ) C770_=_C4048( C770 C4048 ) C770_=_C4049( C770 C4049 ) \nC770_=_C4050( C770 C4050 ) C852_=_C879( C852 C879 ) C852_=_C955( C852 C955 ) C852_=_C1260( C852 C1260 ) C852_=_C1261( C852 C1261 ) C852_=_C1263( C852 C1263 ) \nC852_=_C1264( C852 C1264 ) C852_=_C1265( C852 C1265 ) C852_=_C1266( C852 C1266 ) C852_=_C1267( C852 C1267 ) C852_=_C1268( C852 C1268 ) C852_=_C1269( C852 C1269 ) \nC852_=_C1270( C852 C1270 ) C852_=_C1271( C852 C1271 ) C852_=_C1272( C852 C1272 ) C852_=_C1274( C852 C1274 ) C852_=_C1275( C852 C1275 ) C852_=_C1276( C852 C1276 ) \nC852_=_C1277( C852 C1277 ) C852_=_C1278( C852 C1278 ) C852_=_C1279( C852 C1279 ) C852_=_C1280( C852 C1280 ) C852_=_C1281( C852 C1281 ) C852_=_C1282( C852 C1282 ) \nC877_=_C879( C877 C879 ) C877_=_C884( C877 C884 ) C877_=_C894( C877 C894 ) C877_=_C927( C877 C927 ) C877_=_C928( C877 C928 ) C877_=_C930( C877 C930 ) \nC877_=_C931( C877 C931 ) C877_=_C933( C877 C933 ) C877_=_C934( C877 C934 ) C877_=_C935( C877 C935 ) C877_=_C936( C877 C936 ) C877_=_C937( C877 C937 ) \nC877_=_C938( C877 C938 ) C877_=_C939( C877 C939 ) C877_=_C940( C877 C940 ) C877_=_C941( C877 C941 ) C877_=_C942( C877 C942 ) C877_=_C943( C877 C943 ) \nC877_=_C945( C877 C945 ) C877_=_C946( C877 C946 ) C877_=_C947( C877 C947 ) C877_=_C948( C877 C948 ) C877_=_C949( C877 C949 ) C877_=_C950( C877 C950 ) \nC877_=_C951( C877 C951 ) C877_=_C952( C877 C952 ) C877_=_C953( C877 C953 ) C879_=_C884( C879 C884 ) C879_=_C894( C879 C894 ) C879_=_C955( C879 C955 ) \nC879_=_C1260( C879 C1260 ) C879_=_C1261( C879 C1261 ) C879_=_C1263( C879 C1263 ) C879_=_C1264( C879 C1264 ) C879_=_C1265( C879 C1265 ) C879_=_C1266( C879 C1266 ) \nC879_=_C1267( C879 C1267 ) C879_=_C1268( C879 C1268 ) C879_=_C1269( C879 C1269 ) C879_=_C1270( C879 C1270 ) C879_=_C1271( C879 C1271 ) C879_=_C1272( C879 C1272 ) \nC879_=_C1274( C879 C1274 ) C879_=_C1275( C879 C1275 ) C879_=_C1276( C879 C1276 ) C879_=_C1277( C879 C1277 ) C879_=_C1278( C879 C1278 ) C879_=_C1279( C879 C1279 ) \nC879_=_C1280( C879 C1280 ) C879_=_C1281( C879 C1281 ) C879_=_C1282( C879 C1282 ) C884_=_C894( C884 C894 ) C884_=_C1207( C884 C1207 ) C884_=_C1370( C884 C1370 ) \nC884_=_C1465( C884 C1465 ) C884_=_C1466( C884 C1466 ) C884_=_C1467( C884 C1467 ) C884_=_C1468( C884 C1468 ) C884_=_C1469( C884 C1469 ) C884_=_C1471( C884 C1471 ) \nC884_=_C1472( C884 C1472 ) C884_=_C1473( C884 C1473 ) C884_=_C1474( C884 C1474 ) C884_=_C1475( C884 C1475 ) C884_=_C1476( C884 C1476 ) C884_=_C1477( C884 C1477 ) \nC884_=_C1478( C884 C1478 ) C884_=_C1479( C884 C1479 ) C884_=_C1480( C884 C1480 ) C884_=_C1481( C884 C1481 ) C884_=_C1482( C884 C1482 ) C884_=_C1483( C884 C1483 ) \nC884_=_C1484( C884 C1484 ) C884_=_C1485( C884 C1485 ) C894_=_C1196( C894 C1196 ) C894_=_C1381( C894 C1381 ) C894_=_C1424( C894 C1424 ) C894_=_C1792( C894 C1792 ) \nC894_=_C1848( C894 C1848 ) C894_=_C1892( C894 C1892 ) C894_=_C1916( C894 C1916 ) C894_=_C2486( C894 C2486 ) C894_=_C2596( C894 C2596 ) C894_=_C2686( C894 C2686 ) \nC894_=_C3311( C894 C3311 ) C894_=_C3344( C894 C3344 ) C894_=_C3419( C894 C3419 ) C894_=_C3420( C894 C3420 ) C894_=_C3421( C894 C3421 ) C894_=_C3422( C894 C3422 ) \nC894_=_C3423( C894 C3423 ) C894_=_C3424( C894 C3424 ) C894_=_C3425( C894 C3425 ) C894_=_C3426( C894 C3426 ) C894_=_C3427( C894 C3427 ) C894_=_C3428( C894 C3428 ) \nC894_=_C3429( C894 C3429 ) C894_=_C3430( C894 C3430 ) C894_=_C3431( C894 C3431 ) C904_=_C1207( C904 C1207 ) C904_=_C1208( C904 C1208 ) C904_=_C1209( C904 C1209 ) \nC904_=_C1210( C904 C1210 ) C904_=_C1211( C904 C1211 ) C904_=_C1212( C904 C1212 ) C904_=_C1213( C904 C1213 ) C904_=_C1214( C904 C1214 ) C904_=_C1216( C904 C1216 ) \nC904_=_C1217( C904 C1217 ) C904_=_C1218( C904 C1218 ) C904_=_C1219( C904 C1219 ) C904_=_C1220( C904 C1220 ) C904_=_C1221( C904 C1221 ) C904_=_C1222( C904 C1222 ) \nC904_=_C1223( C904 C1223 ) C904_=_C1224( C904 C1224 ) C904_=_C1225( C904 C1225 ) C904_=_C1228( C904 C1228 ) C904_=_C1229( C904 C1229 ) C904_=_C1230( C904 C1230 ) \nC904_=_C1231( C904 C1231 ) C904_=_C1232( C904 C1232 ) C904_=_C1233( C904 C1233 ) C927_=_C928( C927 C928 ) C927_=_C930( C927 C930 ) C927_=_C931( C927 C931 ) \nC927_=_C933( C927 C933 ) C927_=_C934( C927 C934 ) C927_=_C935( C927 C935 ) C927_=_C936( C927 C936 ) C927_=_C937( C927 C937 ) C927_=_C938( C927 C938 ) \nC927_=_C939( C927 C939 ) C927_=_C940( C927 C940 ) C927_=_C941( C927 C941 ) C927_=_C942( C927 C942 ) C927_=_C943( C927 C943 ) C927_=_C945( C927 C945 ) \nC927_=_C946( C927 C946 ) C927_=_C947( C927 C947 ) C927_=_C948( C927 C948 ) C927_=_C949( C927 C949 ) C927_=_C950( C927 C950 ) C927_=_C951( C927 C951 ) \nC927_=_C952( C927 C952 ) C927_=_C953( C927 C953 ) C927_=_C955( C927 C955 ) C927_=_C971( C927 C971 ) C928_=_C930( C928 C930 ) C928_=_C931( C928 C931 ) \nC928_=_C933( C928 C933 ) C928_=_C934( C928 C934 ) C928_=_C935( C928 C935 ) C928_=_C936( C928 C936 ) C928_=_C937( C928 C937 ) C928_=_C938( C928 C938 ) \nC928_=_C939( C928 C939 ) C928_=_C940( C928 C940 ) C928_=_C941( C928 C941 ) C928_=_C942( C928 C942 ) C928_=_C943( C928 C943 ) C928_=_C945( C928 C945 ) \nC928_=_C946( C928 C946 ) C928_=_C947(</w:t>
      </w:r>
    </w:p>
    <w:p>
      <w:pPr>
        <w:pStyle w:val="PreformattedText"/>
        <w:bidi w:val="0"/>
        <w:spacing w:before="0" w:after="0"/>
        <w:jc w:val="left"/>
        <w:rPr/>
      </w:pPr>
      <w:r>
        <w:rPr/>
        <w:t xml:space="preserve"> </w:t>
      </w:r>
      <w:r>
        <w:rPr/>
        <w:t>C928 C947 ) C928_=_C948( C928 C948 ) C928_=_C949( C928 C949 ) C928_=_C950( C928 C950 ) C928_=_C951( C928 C951 ) \nC928_=_C952( C928 C952 ) C928_=_C953( C928 C953 ) C930_=_C931( C930 C931 ) C930_=_C933( C930 C933 ) C930_=_C934( C930 C934 ) C930_=_C935( C930 C935 ) \nC930_=_C936( C930 C936 ) C930_=_C937( C930 C937 ) C930_=_C938( C930 C938 ) C930_=_C939( C930 C939 ) C930_=_C940( C930 C940 ) C930_=_C941( C930 C941 ) \nC930_=_C942( C930 C942 ) C930_=_C943( C930 C943 ) C930_=_C945( C930 C945 ) C930_=_C946( C930 C946 ) C930_=_C947( C930 C947 ) C930_=_C948( C930 C948 ) \nC930_=_C949( C930 C949 ) C930_=_C950( C930 C950 ) C930_=_C951( C930 C951 ) C930_=_C952( C930 C952 ) C930_=_C953( C930 C953 ) C931_=_C933( C931 C933 ) \nC931_=_C934( C931 C934 ) C931_=_C935( C931 C935 ) C931_=_C936( C931 C936 ) C931_=_C937( C931 C937 ) C931_=_C938( C931 C938 ) C931_=_C939( C931 C939 ) \nC931_=_C940( C931 C940 ) C931_=_C941( C931 C941 ) C931_=_C942( C931 C942 ) C931_=_C943( C931 C943 ) C931_=_C945( C931 C945 ) C931_=_C946( C931 C946 ) \nC931_=_C947( C931 C947 ) C931_=_C948( C931 C948 ) C931_=_C949( C931 C949 ) C931_=_C950( C931 C950 ) C931_=_C951( C931 C951 ) C931_=_C952( C931 C952 ) \nC931_=_C953( C931 C953 ) C931_=_C1261( C931 C1261 ) C931_=_C1370( C931 C1370 ) C931_=_C1381( C931 C1381 ) C933_=_C934( C933 C934 ) C933_=_C935( C933 C935 ) \nC933_=_C936( C933 C936 ) C933_=_C937( C933 C937 ) C933_=_C938( C933 C938 ) C933_=_C939( C933 C939 ) C933_=_C940( C933 C940 ) C933_=_C941( C933 C941 ) \nC933_=_C942( C933 C942 ) C933_=_C943( C933 C943 ) C933_=_C945( C933 C945 ) C933_=_C946( C933 C946 ) C933_=_C947( C933 C947 ) C933_=_C948( C933 C948 ) \nC933_=_C949( C933 C949 ) C933_=_C950( C933 C950 ) C933_=_C951( C933 C951 ) C933_=_C952( C933 C952 ) C933_=_C953( C933 C953 ) C933_=_C1264( C933 C1264 ) \nC934_=_C935( C934 C935 ) C934_=_C936( C934 C936 ) C934_=_C937( C934 C937 ) C934_=_C938( C934 C938 ) C934_=_C939( C934 C939 ) C934_=_C940( C934 C940 ) \nC934_=_C941( C934 C941 ) C934_=_C942( C934 C942 ) C934_=_C943( C934 C943 ) C934_=_C945( C934 C945 ) C934_=_C946( C934 C946 ) C934_=_C947( C934 C947 ) \nC934_=_C948( C934 C948 ) C934_=_C949( C934 C949 ) C934_=_C950( C934 C950 ) C934_=_C951( C934 C951 ) C934_=_C952( C934 C952 ) C934_=_C953( C934 C953 ) \nC934_=_C1914( C934 C1914 ) C934_=_C1916( C934 C1916 ) C935_=_C936( C935 C936 ) C935_=_C937( C935 C937 ) C935_=_C938( C935 C938 ) C935_=_C939( C935 C939 ) \nC935_=_C940( C935 C940 ) C935_=_C941( C935 C941 ) C935_=_C942( C935 C942 ) C935_=_C943( C935 C943 ) C935_=_C945( C935 C945 ) C935_=_C946( C935 C946 ) \nC935_=_C947( C935 C947 ) C935_=_C948( C935 C948 ) C935_=_C949( C935 C949 ) C935_=_C950( C935 C950 ) C935_=_C951( C935 C951 ) C935_=_C952( C935 C952 ) \nC935_=_C953( C935 C953 ) C935_=_C1936( C935 C1936 ) C936_=_C937( C936 C937 ) C936_=_C938( C936 C938 ) C936_=_C939( C936 C939 ) C936_=_C940( C936 C940 ) \nC936_=_C941( C936 C941 ) C936_=_C942( C936 C942 ) C936_=_C943( C936 C943 ) C936_=_C945( C936 C945 ) C936_=_C946( C936 C946 ) C936_=_C947( C936 C947 ) \nC936_=_C948( C936 C948 ) C936_=_C949( C936 C949 ) C936_=_C950( C936 C950 ) C936_=_C951( C936 C951 ) C936_=_C952( C936 C952 ) C936_=_C953( C936 C953 ) \nC936_=_C1266( C936 C1266 ) C936_=_C2091( C936 C2091 ) C937_=_C938( C937 C938 ) C937_=_C939( C937 C939 ) C937_=_C940( C937 C940 ) C937_=_C941( C937 C941 ) \nC937_=_C942( C937 C942 ) C937_=_C943( C937 C943 ) C937_=_C945( C937 C945 ) C937_=_C946( C937 C946 ) C937_=_C947( C937 C947 ) C937_=_C948( C937 C948 ) \nC937_=_C949( C937 C949 ) C937_=_C950( C937 C950 ) C937_=_C951( C937 C951 ) C937_=_C952( C937 C952 ) C937_=_C953( C937 C953 ) C938_=_C939( C938 C939 ) \nC938_=_C940( C938 C940 ) C938_=_C941( C938 C941 ) C938_=_C942( C938 C942 ) C938_=_C943( C938 C943 ) C938_=_C945( C938 C945 ) C938_=_C946( C938 C946 ) \nC938_=_C947( C938 C947 ) C938_=_C948( C938 C948 ) C938_=_C949( C938 C949 ) C938_=_C950( C938 C950 ) C938_=_C951( C938 C951 ) C938_=_C952( C938 C952 ) \nC938_=_C953( C938 C953 ) C938_=_C2504( C938 C2504 ) C939_=_C940( C939 C940 ) C939_=_C941( C939 C941 ) C939_=_C942( C939 C942 ) C939_=_C943( C939 C943 ) \nC939_=_C945( C939 C945 ) C939_=_C946( C939 C946 ) C939_=_C947( C939 C947 ) C939_=_C948( C939 C948 ) C939_=_C949( C939 C949 ) C939_=_C950( C939 C950 ) \nC939_=_C951( C939 C951 ) C939_=_C952( C939 C952 ) C939_=_C953( C939 C953 ) C939_=_C2558( C939 C2558 ) C940_=_C941( C940 C941 ) C940_=_C942( C940 C942 ) \nC940_=_C943( C940 C943 ) C940_=_C945( C940 C945 ) C940_=_C946( C940 C946 ) C940_=_C947( C940 C947 ) C940_=_C948( C940 C948 ) C940_=_C949( C940 C949 ) \nC940_=_C950( C940 C950 ) C940_=_C951( C940 C951 ) C940_=_C952( C940 C952 ) C940_=_C953( C940 C953 ) C941_=_C942( C941 C942 ) C941_=_C943( C941 C943 ) \nC941_=_C945( C941 C945 ) C941_=_C946( C941 C946 ) C941_=_C947( C941 C947 ) C941_=_C948( C941 C948 ) C941_=_C949( C941 C949 ) C941_=_C950( C941 C950 ) \nC941_=_C951( C941 C951 ) C941_=_C952( C941 C952 ) C941_=_C953( C941 C953 ) C941_=_C2820( C941 C2820 ) C941_=_C2829( C941 C2829 ) C942_=_C943( C942 C943 ) \nC942_=_C945( C942 C945 ) C942_=_C946( C942 C946 ) C942_=_C947( C942 C947 ) C942_=_C948( C942 C948 ) C942_=_C949( C942 C949 ) C942_=_C950( C942 C950 ) \nC942_=_C951( C942 C951 ) C942_=_C952( C942 C952 ) C942_=_C953( C942 C953 ) C942_=_C1468( C942 C1468 ) C942_=_C1559( C942 C1559 ) C942_=_C1914( C942 C1914 ) \nC942_=_C1936( C942 C1936 ) C942_=_C2091( C942 C2091 ) C942_=_C2504( C942 C2504 ) C942_=_C2558( C942 C2558 ) C942_=_C2704( C942 C2704 ) C942_=_C2726( C942 C2726 ) \nC942_=_C2744( C942 C2744 ) C942_=_C2820( C942 C2820 ) C942_=_C2837( C942 C2837 ) C942_=_C3042( C942 C3042 ) C942_=_C3134( C942 C3134 ) C942_=_C3135( C942 C3135 ) \nC942_=_C3136( C942 C3136 ) C942_=_C3137( C942 C3137 ) C942_=_C3138( C942 C3138 ) C942_=_C3139( C942 C3139 ) C942_=_C3141( C942 C3141 ) C942_=_C3143( C942 C3143 ) \nC942_=_C3144( C942 C3144 ) C942_=_C3145( C942 C3145 ) C942_=_C3146( C942 C3146 ) C943_=_C945( C943 C945 ) C943_=_C946( C943 C946 ) C943_=_C947( C943 C947 ) \nC943_=_C948( C943 C948 ) C943_=_C949( C943 C949 ) C943_=_C950( C943 C950 ) C943_=_C951( C943 C951 ) C943_=_C952( C943 C952 ) C943_=_C953( C943 C953 ) \nC943_=_C1272( C943 C1272 ) C943_=_C1469( C943 C1469 ) C943_=_C3344( C943 C3344 ) C945_=_C946( C945 C946 ) C945_=_C947( C945 C947 ) C945_=_C948( C945 C948 ) \nC945_=_C949( C945 C949 ) C945_=_C950( C945 C950 ) C945_=_C951( C945 C951 ) C945_=_C952( C945 C952 ) C945_=_C953( C945 C953 ) C945_=_C1274( C945 C1274 ) \nC945_=_C1471( C945 C1471 ) C945_=_C3419( C945 C3419 ) C946_=_C947( C946 C947 ) C946_=_C948( C946 C948 ) C946_=_C949( C946 C949 ) C946_=_C950( C946 C950 ) \nC946_=_C951( C946 C951 ) C946_=_C952( C946 C952 ) C946_=_C953( C946 C953 ) C946_=_C1275( C946 C1275 ) C946_=_C1472( C946 C1472 ) C946_=_C3420( C946 C3420 ) \nC947_=_C948( C947 C948 ) C947_=_C949( C947 C949 ) C947_=_C950( C947 C950 ) C947_=_C951( C947 C951 ) C947_=_C952( C947 C952 ) C947_=_C953( C947 C953 ) \nC947_=_C1276( C947 C1276 ) C948_=_C949( C948 C949 ) C948_=_C950( C948 C950 ) C948_=_C951( C948 C951 ) C948_=_C952( C948 C952 ) C948_=_C953( C948 C953 ) \nC948_=_C3136( C948 C3136 ) C949_=_C950( C949 C950 ) C949_=_C951( C949 C951 ) C949_=_C952( C949 C952 ) C949_=_C953( C949 C953 ) C950_=_C951( C950 C951 ) \nC950_=_C952( C950 C952 ) C950_=_C953( C950 C953 ) C950_=_C1280( C950 C1280 ) C950_=_C1478( C950 C1478 ) C950_=_C3426( C950 C3426 ) C951_=_C952( C951 C952 ) \nC951_=_C953( C951 C953 ) C952_=_C953( C952 C953 ) C952_=_C1231( C952 C1231 ) C952_=_C1282( C952 C1282 ) C952_=_C1482( C952 C1482 ) C952_=_C3144( C952 C3144 ) \nC952_=_C3429( C952 C3429 ) C952_=_C3983( C952 C3983 ) C952_=_C4049( C952 C4049 ) C953_=_C3146( C953 C3146 ) C955_=_C971( C955 C971 ) C955_=_C1260( C955 C1260 ) \nC955_=_C1261( C955 C1261 ) C955_=_C1263( C955 C1263 ) C955_=_C1264( C955 C1264 ) C955_=_C1265( C955 C1265 ) C955_=_C1266( C955 C1266 ) C955_=_C1267( C955 C1267 ) \nC955_=_C1268( C955 C1268 ) C955_=_C1269( C955 C1269 ) C955_=_C1270( C955 C1270 ) C955_=_C1271( C955 C1271 ) C955_=_C1272( C955 C1272 ) C955_=_C1274( C955 C1274 ) \nC955_=_C1275( C955 C1275 ) C955_=_C1276( C955 C1276 ) C955_=_C1277( C955 C1277 ) C955_=_C1278( C955 C1278 ) C955_=_C1279( C955 C1279 ) C955_=_C1280( C955 C1280 ) \nC955_=_C1281( C955 C1281 ) C955_=_C1282( C955 C1282 ) C971_=_C1476( C971 C1476 ) C971_=_C1571( C971 C1571 ) C971_=_C1686( C971 C1686 ) C971_=_C2171( C971 C2171 ) \nC971_=_C2242( C971 C2242 ) C971_=_C2319( C971 C2319 ) C971_=_C2829( C971 C2829 ) C971_=_C3064( C971 C3064 ) C971_=_C3259( C971 C3259 ) C971_=_C3455( C971 C3455 ) \nC971_=_C3509( C971 C3509 ) C971_=_C3630( C971 C3630 ) C971_=_C3680( C971 C3680 ) C971_=_C3744( C971 C3744 ) C971_=_C3777( C971 C3777 ) C971_=_C3796( C971 C3796 ) \nC971_=_C3950( C971 C3950 ) C971_=_C3978( C971 C3978 ) C971_=_C3980( C971 C3980 ) C971_=_C3981( C971 C3981 ) C971_=_C3982( C971 C3982 ) C971_=_C3983( C971 C3983 ) \nC971_=_C3984( C971 C3984 ) C1112_=_C1479( C1112 C1479 ) C1112_=_C1572( C1112 C1572 ) C1112_=_C2059( C1112 C2059 ) C1112_=_C2737( C1112 C2737 ) C1112_=_C3079( C1112 C3079 ) \nC1112_=_C3115( C1112 C3115 ) C1112_=_C3746( C1112 C3746 ) C1112_=_C3842( C1112 C3842 ) C1112_=_C3861( C1112 C3861 ) C1112_=_C3886( C1112 C3886 ) C1112_=_C3952( C1112 C3952 ) \nC1112_=_C4047( C1112 C4047 ) C1112_=_C4048( C1112 C4048 ) C1112_=_C4049( C1112 C4049 ) C1112_=_C4050( C1112 C4050 ) C1196_=_C1381( C1196 C1381 ) C1196_=_C1424( C1196 C1424 ) \nC1196_=_C1792( C1196 C1792 ) C1196_=_C1848( C1196 C1848 ) C1196_=_C1892( C1196 C1892 ) C1196_=_C1916( C1196 C1916 ) C1196_=_C2486( C1196 C2486 ) C1196_=_C2596( C1196 C2596 ) \nC1196_=_C2686( C1196 C2686 ) C1196_=_C3311( C1196 C3311 ) C1196_=_C3344( C1196 C3344 ) C1196_=_C3419( C1196 C3419 ) C1196_=_C3420( C1196 C3420 ) C1196_=_C3421( C1196 C3421 ) \nC1196_=_C3422( C1196 C3422 ) C1196_=_C3423( C1196 C3423 ) C1196_=_C3424( C1196 C3424 ) C1196_=_C3425( C1196 C3425 ) C1196_=_C3426( C1196 C3426 ) C1196_=_C3427( C1196 C3427 ) \nC1196_=_C3428( C1196</w:t>
      </w:r>
    </w:p>
    <w:p>
      <w:pPr>
        <w:pStyle w:val="PreformattedText"/>
        <w:bidi w:val="0"/>
        <w:spacing w:before="0" w:after="0"/>
        <w:jc w:val="left"/>
        <w:rPr/>
      </w:pPr>
      <w:r>
        <w:rPr/>
        <w:t xml:space="preserve"> </w:t>
      </w:r>
      <w:r>
        <w:rPr/>
        <w:t>C3428 ) C1196_=_C3429( C1196 C3429 ) C1196_=_C3430( C1196 C3430 ) C1196_=_C3431( C1196 C3431 ) C1207_=_C1208( C1207 C1208 ) C1207_=_C1209( C1207 C1209 ) \nC1207_=_C1210( C1207 C1210 ) C1207_=_C1211( C1207 C1211 ) C1207_=_C1212( C1207 C1212 ) C1207_=_C1213( C1207 C1213 ) C1207_=_C1214( C1207 C1214 ) C1207_=_C1216( C1207 C1216 ) \nC1207_=_C1217( C1207 C1217 ) C1207_=_C1218( C1207 C1218 ) C1207_=_C1219( C1207 C1219 ) C1207_=_C1220( C1207 C1220 ) C1207_=_C1221( C1207 C1221 ) C1207_=_C1222( C1207 C1222 ) \nC1207_=_C1223( C1207 C1223 ) C1207_=_C1224( C1207 C1224 ) C1207_=_C1225( C1207 C1225 ) C1207_=_C1228( C1207 C1228 ) C1207_=_C1229( C1207 C1229 ) C1207_=_C1230( C1207 C1230 ) \nC1207_=_C1231( C1207 C1231 ) C1207_=_C1232( C1207 C1232 ) C1207_=_C1233( C1207 C1233 ) C1207_=_C1370( C1207 C1370 ) C1207_=_C1465( C1207 C1465 ) C1207_=_C1466( C1207 C1466 ) \nC1207_=_C1467( C1207 C1467 ) C1207_=_C1468( C1207 C1468 ) C1207_=_C1469( C1207 C1469 ) C1207_=_C1471( C1207 C1471 ) C1207_=_C1472( C1207 C1472 ) C1207_=_C1473( C1207 C1473 ) \nC1207_=_C1474( C1207 C1474 ) C1207_=_C1475( C1207 C1475 ) C1207_=_C1476( C1207 C1476 ) C1207_=_C1477( C1207 C1477 ) C1207_=_C1478( C1207 C1478 ) C1207_=_C1479( C1207 C1479 ) \nC1207_=_C1480( C1207 C1480 ) C1207_=_C1481( C1207 C1481 ) C1207_=_C1482( C1207 C1482 ) C1207_=_C1483( C1207 C1483 ) C1207_=_C1484( C1207 C1484 ) C1207_=_C1485( C1207 C1485 ) \nC1208_=_C1209( C1208 C1209 ) C1208_=_C1210( C1208 C1210 ) C1208_=_C1211( C1208 C1211 ) C1208_=_C1212( C1208 C1212 ) C1208_=_C1213( C1208 C1213 ) C1208_=_C1214( C1208 C1214 ) \nC1208_=_C1216( C1208 C1216 ) C1208_=_C1217( C1208 C1217 ) C1208_=_C1218( C1208 C1218 ) C1208_=_C1219( C1208 C1219 ) C1208_=_C1220( C1208 C1220 ) C1208_=_C1221( C1208 C1221 ) \nC1208_=_C1222( C1208 C1222 ) C1208_=_C1223( C1208 C1223 ) C1208_=_C1224( C1208 C1224 ) C1208_=_C1225( C1208 C1225 ) C1208_=_C1228( C1208 C1228 ) C1208_=_C1229( C1208 C1229 ) \nC1208_=_C1230( C1208 C1230 ) C1208_=_C1231( C1208 C1231 ) C1208_=_C1232( C1208 C1232 ) C1208_=_C1233( C1208 C1233 ) C1208_=_C1465( C1208 C1465 ) C1208_=_C1559( C1208 C1559 ) \nC1208_=_C1571( C1208 C1571 ) C1208_=_C1572( C1208 C1572 ) C1209_=_C1210( C1209 C1210 ) C1209_=_C1211( C1209 C1211 ) C1209_=_C1212( C1209 C1212 ) C1209_=_C1213( C1209 C1213 ) \nC1209_=_C1214( C1209 C1214 ) C1209_=_C1216( C1209 C1216 ) C1209_=_C1217( C1209 C1217 ) C1209_=_C1218( C1209 C1218 ) C1209_=_C1219( C1209 C1219 ) C1209_=_C1220( C1209 C1220 ) \nC1209_=_C1221( C1209 C1221 ) C1209_=_C1222( C1209 C1222 ) C1209_=_C1223( C1209 C1223 ) C1209_=_C1224( C1209 C1224 ) C1209_=_C1225( C1209 C1225 ) C1209_=_C1228( C1209 C1228 ) \nC1209_=_C1229( C1209 C1229 ) C1209_=_C1230( C1209 C1230 ) C1209_=_C1231( C1209 C1231 ) C1209_=_C1232( C1209 C1232 ) C1209_=_C1233( C1209 C1233 ) C1209_=_C1686( C1209 C1686 ) \nC1210_=_C1211( C1210 C1211 ) C1210_=_C1212( C1210 C1212 ) C1210_=_C1213( C1210 C1213 ) C1210_=_C1214( C1210 C1214 ) C1210_=_C1216( C1210 C1216 ) C1210_=_C1217( C1210 C1217 ) \nC1210_=_C1218( C1210 C1218 ) C1210_=_C1219( C1210 C1219 ) C1210_=_C1220( C1210 C1220 ) C1210_=_C1221( C1210 C1221 ) C1210_=_C1222( C1210 C1222 ) C1210_=_C1223( C1210 C1223 ) \nC1210_=_C1224( C1210 C1224 ) C1210_=_C1225( C1210 C1225 ) C1210_=_C1228( C1210 C1228 ) C1210_=_C1229( C1210 C1229 ) C1210_=_C1230( C1210 C1230 ) C1210_=_C1231( C1210 C1231 ) \nC1210_=_C1232( C1210 C1232 ) C1210_=_C1233( C1210 C1233 ) C1211_=_C1212( C1211 C1212 ) C1211_=_C1213( C1211 C1213 ) C1211_=_C1214( C1211 C1214 ) C1211_=_C1216( C1211 C1216 ) \nC1211_=_C1217( C1211 C1217 ) C1211_=_C1218( C1211 C1218 ) C1211_=_C1219( C1211 C1219 ) C1211_=_C1220( C1211 C1220 ) C1211_=_C1221( C1211 C1221 ) C1211_=_C1222( C1211 C1222 ) \nC1211_=_C1223( C1211 C1223 ) C1211_=_C1224( C1211 C1224 ) C1211_=_C1225( C1211 C1225 ) C1211_=_C1228( C1211 C1228 ) C1211_=_C1229( C1211 C1229 ) C1211_=_C1230( C1211 C1230 ) \nC1211_=_C1231( C1211 C1231 ) C1211_=_C1232( C1211 C1232 ) C1211_=_C1233( C1211 C1233 ) C1211_=_C2059( C1211 C2059 ) C1212_=_C1213( C1212 C1213 ) C1212_=_C1214( C1212 C1214 ) \nC1212_=_C1216( C1212 C1216 ) C1212_=_C1217( C1212 C1217 ) C1212_=_C1218( C1212 C1218 ) C1212_=_C1219( C1212 C1219 ) C1212_=_C1220( C1212 C1220 ) C1212_=_C1221( C1212 C1221 ) \nC1212_=_C1222( C1212 C1222 ) C1212_=_C1223( C1212 C1223 ) C1212_=_C1224( C1212 C1224 ) C1212_=_C1225( C1212 C1225 ) C1212_=_C1228( C1212 C1228 ) C1212_=_C1229( C1212 C1229 ) \nC1212_=_C1230( C1212 C1230 ) C1212_=_C1231( C1212 C1231 ) C1212_=_C1232( C1212 C1232 ) C1212_=_C1233( C1212 C1233 ) C1213_=_C1214( C1213 C1214 ) C1213_=_C1216( C1213 C1216 ) \nC1213_=_C1217( C1213 C1217 ) C1213_=_C1218( C1213 C1218 ) C1213_=_C1219( C1213 C1219 ) C1213_=_C1220( C1213 C1220 ) C1213_=_C1221( C1213 C1221 ) C1213_=_C1222( C1213 C1222 ) \nC1213_=_C1223( C1213 C1223 ) C1213_=_C1224( C1213 C1224 ) C1213_=_C1225( C1213 C1225 ) C1213_=_C1228( C1213 C1228 ) C1213_=_C1229( C1213 C1229 ) C1213_=_C1230( C1213 C1230 ) \nC1213_=_C1231( C1213 C1231 ) C1213_=_C1232( C1213 C1232 ) C1213_=_C1233( C1213 C1233 ) C1214_=_C1216( C1214 C1216 ) C1214_=_C1217( C1214 C1217 ) C1214_=_C1218( C1214 C1218 ) \nC1214_=_C1219( C1214 C1219 ) C1214_=_C1220( C1214 C1220 ) C1214_=_C1221( C1214 C1221 ) C1214_=_C1222( C1214 C1222 ) C1214_=_C1223( C1214 C1223 ) C1214_=_C1224( C1214 C1224 ) \nC1214_=_C1225( C1214 C1225 ) C1214_=_C1228( C1214 C1228 ) C1214_=_C1229( C1214 C1229 ) C1214_=_C1230( C1214 C1230 ) C1214_=_C1231( C1214 C1231 ) C1214_=_C1232( C1214 C1232 ) \nC1214_=_C1233( C1214 C1233 ) C1216_=_C1217( C1216 C1217 ) C1216_=_C1218( C1216 C1218 ) C1216_=_C1219( C1216 C1219 ) C1216_=_C1220( C1216 C1220 ) C1216_=_C1221( C1216 C1221 ) \nC1216_=_C1222( C1216 C1222 ) C1216_=_C1223( C1216 C1223 ) C1216_=_C1224( C1216 C1224 ) C1216_=_C1225( C1216 C1225 ) C1216_=_C1228( C1216 C1228 ) C1216_=_C1229( C1216 C1229 ) \nC1216_=_C1230( C1216 C1230 ) C1216_=_C1231( C1216 C1231 ) C1216_=_C1232( C1216 C1232 ) C1216_=_C1233( C1216 C1233 ) C1217_=_C1218( C1217 C1218 ) C1217_=_C1219( C1217 C1219 ) \nC1217_=_C1220( C1217 C1220 ) C1217_=_C1221( C1217 C1221 ) C1217_=_C1222( C1217 C1222 ) C1217_=_C1223( C1217 C1223 ) C1217_=_C1224( C1217 C1224 ) C1217_=_C1225( C1217 C1225 ) \nC1217_=_C1228( C1217 C1228 ) C1217_=_C1229( C1217 C1229 ) C1217_=_C1230( C1217 C1230 ) C1217_=_C1231( C1217 C1231 ) C1217_=_C1232( C1217 C1232 ) C1217_=_C1233( C1217 C1233 ) \nC1218_=_C1219( C1218 C1219 ) C1218_=_C1220( C1218 C1220 ) C1218_=_C1221( C1218 C1221 ) C1218_=_C1222( C1218 C1222 ) C1218_=_C1223( C1218 C1223 ) C1218_=_C1224( C1218 C1224 ) \nC1218_=_C1225( C1218 C1225 ) C1218_=_C1228( C1218 C1228 ) C1218_=_C1229( C1218 C1229 ) C1218_=_C1230( C1218 C1230 ) C1218_=_C1231( C1218 C1231 ) C1218_=_C1232( C1218 C1232 ) \nC1218_=_C1233( C1218 C1233 ) C1218_=_C3135( C1218 C3135 ) C1218_=_C3630( C1218 C3630 ) C1219_=_C1220( C1219 C1220 ) C1219_=_C1221( C1219 C1221 ) C1219_=_C1222( C1219 C1222 ) \nC1219_=_C1223( C1219 C1223 ) C1219_=_C1224( C1219 C1224 ) C1219_=_C1225( C1219 C1225 ) C1219_=_C1228( C1219 C1228 ) C1219_=_C1229( C1219 C1229 ) C1219_=_C1230( C1219 C1230 ) \nC1219_=_C1231( C1219 C1231 ) C1219_=_C1232( C1219 C1232 ) C1219_=_C1233( C1219 C1233 ) C1220_=_C1221( C1220 C1221 ) C1220_=_C1222( C1220 C1222 ) C1220_=_C1223( C1220 C1223 ) \nC1220_=_C1224( C1220 C1224 ) C1220_=_C1225( C1220 C1225 ) C1220_=_C1228( C1220 C1228 ) C1220_=_C1229( C1220 C1229 ) C1220_=_C1230( C1220 C1230 ) C1220_=_C1231( C1220 C1231 ) \nC1220_=_C1232( C1220 C1232 ) C1220_=_C1233( C1220 C1233 ) C1221_=_C1222( C1221 C1222 ) C1221_=_C1223( C1221 C1223 ) C1221_=_C1224( C1221 C1224 ) C1221_=_C1225( C1221 C1225 ) \nC1221_=_C1228( C1221 C1228 ) C1221_=_C1229( C1221 C1229 ) C1221_=_C1230( C1221 C1230 ) C1221_=_C1231( C1221 C1231 ) C1221_=_C1232( C1221 C1232 ) C1221_=_C1233( C1221 C1233 ) \nC1221_=_C1277( C1221 C1277 ) C1222_=_C1223( C1222 C1223 ) C1222_=_C1224( C1222 C1224 ) C1222_=_C1225( C1222 C1225 ) C1222_=_C1228( C1222 C1228 ) C1222_=_C1229( C1222 C1229 ) \nC1222_=_C1230( C1222 C1230 ) C1222_=_C1231( C1222 C1231 ) C1222_=_C1232( C1222 C1232 ) C1222_=_C1233( C1222 C1233 ) C1222_=_C1473( C1222 C1473 ) C1222_=_C3137( C1222 C3137 ) \nC1222_=_C3744( C1222 C3744 ) C1222_=_C3746( C1222 C3746 ) C1223_=_C1224( C1223 C1224 ) C1223_=_C1225( C1223 C1225 ) C1223_=_C1228( C1223 C1228 ) C1223_=_C1229( C1223 C1229 ) \nC1223_=_C1230( C1223 C1230 ) C1223_=_C1231( C1223 C1231 ) C1223_=_C1232( C1223 C1232 ) C1223_=_C1233( C1223 C1233 ) C1224_=_C1225( C1224 C1225 ) C1224_=_C1228( C1224 C1228 ) \nC1224_=_C1229( C1224 C1229 ) C1224_=_C1230( C1224 C1230 ) C1224_=_C1231( C1224 C1231 ) C1224_=_C1232( C1224 C1232 ) C1224_=_C1233( C1224 C1233 ) C1224_=_C3424( C1224 C3424 ) \nC1225_=_C1228( C1225 C1228 ) C1225_=_C1229( C1225 C1229 ) C1225_=_C1230( C1225 C1230 ) C1225_=_C1231( C1225 C1231 ) C1225_=_C1232( C1225 C1232 ) C1225_=_C1233( C1225 C1233 ) \nC1225_=_C1475( C1225 C1475 ) C1225_=_C3139( C1225 C3139 ) C1225_=_C3950( C1225 C3950 ) C1225_=_C3952( C1225 C3952 ) C1228_=_C1229( C1228 C1229 ) C1228_=_C1230( C1228 C1230 ) \nC1228_=_C1231( C1228 C1231 ) C1228_=_C1232( C1228 C1232 ) C1228_=_C1233( C1228 C1233 ) C1229_=_C1230( C1229 C1230 ) C1229_=_C1231( C1229 C1231 ) C1229_=_C1232( C1229 C1232 ) \nC1229_=_C1233( C1229 C1233 ) C1229_=_C1481( C1229 C1481 ) C1229_=_C3143( C1229 C3143 ) C1229_=_C3981( C1229 C3981 ) C1229_=_C4047( C1229 C4047 ) C1230_=_C1231( C1230 C1231 ) \nC1230_=_C1232( C1230 C1232 ) C1230_=_C1233( C1230 C1233 ) C1230_=_C1281( C1230 C1281 ) C1231_=_C1232( C1231 C1232 ) C1231_=_C1233( C1231 C1233 ) C1231_=_C1282( C1231 C1282 ) \nC1231_=_C1482( C1231 C1482 ) C1231_=_C3144( C1231 C3144 ) C1231_=_C3429( C1231 C3429 ) C1231_=_C3983( C1231 C3983 ) C1231_=_C4049( C1231 C4049 ) C1232_=_C1233( C1232 C1233 ) \nC1233_=_C1485( C1233 C1485 ) C1233_=_C3145( C1233 C3145 ) C1233_=_C3984( C1233 C3984 ) C1233_=_C4050( C1233 C4050 ) C1260_=_C1261( C1260 C1261 ) C1260_=_C1263( C1260 C1263 ) \nC1260_=_C1264( C1260 C1264 ) C1260_=_C1265( C1260 C1265 ) C1260_=_C1266(</w:t>
      </w:r>
    </w:p>
    <w:p>
      <w:pPr>
        <w:pStyle w:val="PreformattedText"/>
        <w:bidi w:val="0"/>
        <w:spacing w:before="0" w:after="0"/>
        <w:jc w:val="left"/>
        <w:rPr/>
      </w:pPr>
      <w:r>
        <w:rPr/>
        <w:t xml:space="preserve"> </w:t>
      </w:r>
      <w:r>
        <w:rPr/>
        <w:t>C1260 C1266 ) C1260_=_C1267( C1260 C1267 ) C1260_=_C1268( C1260 C1268 ) C1260_=_C1269( C1260 C1269 ) \nC1260_=_C1270( C1260 C1270 ) C1260_=_C1271( C1260 C1271 ) C1260_=_C1272( C1260 C1272 ) C1260_=_C1274( C1260 C1274 ) C1260_=_C1275( C1260 C1275 ) C1260_=_C1276( C1260 C1276 ) \nC1260_=_C1277( C1260 C1277 ) C1260_=_C1278( C1260 C1278 ) C1260_=_C1279( C1260 C1279 ) C1260_=_C1280( C1260 C1280 ) C1260_=_C1281( C1260 C1281 ) C1260_=_C1282( C1260 C1282 ) \nC1261_=_C1263( C1261 C1263 ) C1261_=_C1264( C1261 C1264 ) C1261_=_C1265( C1261 C1265 ) C1261_=_C1266( C1261 C1266 ) C1261_=_C1267( C1261 C1267 ) C1261_=_C1268( C1261 C1268 ) \nC1261_=_C1269( C1261 C1269 ) C1261_=_C1270( C1261 C1270 ) C1261_=_C1271( C1261 C1271 ) C1261_=_C1272( C1261 C1272 ) C1261_=_C1274( C1261 C1274 ) C1261_=_C1275( C1261 C1275 ) \nC1261_=_C1276( C1261 C1276 ) C1261_=_C1277( C1261 C1277 ) C1261_=_C1278( C1261 C1278 ) C1261_=_C1279( C1261 C1279 ) C1261_=_C1280( C1261 C1280 ) C1261_=_C1281( C1261 C1281 ) \nC1261_=_C1282( C1261 C1282 ) C1261_=_C1370( C1261 C1370 ) C1261_=_C1381( C1261 C1381 ) C1263_=_C1264( C1263 C1264 ) C1263_=_C1265( C1263 C1265 ) C1263_=_C1266( C1263 C1266 ) \nC1263_=_C1267( C1263 C1267 ) C1263_=_C1268( C1263 C1268 ) C1263_=_C1269( C1263 C1269 ) C1263_=_C1270( C1263 C1270 ) C1263_=_C1271( C1263 C1271 ) C1263_=_C1272( C1263 C1272 ) \nC1263_=_C1274( C1263 C1274 ) C1263_=_C1275( C1263 C1275 ) C1263_=_C1276( C1263 C1276 ) C1263_=_C1277( C1263 C1277 ) C1263_=_C1278( C1263 C1278 ) C1263_=_C1279( C1263 C1279 ) \nC1263_=_C1280( C1263 C1280 ) C1263_=_C1281( C1263 C1281 ) C1263_=_C1282( C1263 C1282 ) C1264_=_C1265( C1264 C1265 ) C1264_=_C1266( C1264 C1266 ) C1264_=_C1267( C1264 C1267 ) \nC1264_=_C1268( C1264 C1268 ) C1264_=_C1269( C1264 C1269 ) C1264_=_C1270( C1264 C1270 ) C1264_=_C1271( C1264 C1271 ) C1264_=_C1272( C1264 C1272 ) C1264_=_C1274( C1264 C1274 ) \nC1264_=_C1275( C1264 C1275 ) C1264_=_C1276( C1264 C1276 ) C1264_=_C1277( C1264 C1277 ) C1264_=_C1278( C1264 C1278 ) C1264_=_C1279( C1264 C1279 ) C1264_=_C1280( C1264 C1280 ) \nC1264_=_C1281( C1264 C1281 ) C1264_=_C1282( C1264 C1282 ) C1265_=_C1266( C1265 C1266 ) C1265_=_C1267( C1265 C1267 ) C1265_=_C1268( C1265 C1268 ) C1265_=_C1269( C1265 C1269 ) \nC1265_=_C1270( C1265 C1270 ) C1265_=_C1271( C1265 C1271 ) C1265_=_C1272( C1265 C1272 ) C1265_=_C1274( C1265 C1274 ) C1265_=_C1275( C1265 C1275 ) C1265_=_C1276( C1265 C1276 ) \nC1265_=_C1277( C1265 C1277 ) C1265_=_C1278( C1265 C1278 ) C1265_=_C1279( C1265 C1279 ) C1265_=_C1280( C1265 C1280 ) C1265_=_C1281( C1265 C1281 ) C1265_=_C1282( C1265 C1282 ) \nC1266_=_C1267( C1266 C1267 ) C1266_=_C1268( C1266 C1268 ) C1266_=_C1269( C1266 C1269 ) C1266_=_C1270( C1266 C1270 ) C1266_=_C1271( C1266 C1271 ) C1266_=_C1272( C1266 C1272 ) \nC1266_=_C1274( C1266 C1274 ) C1266_=_C1275( C1266 C1275 ) C1266_=_C1276( C1266 C1276 ) C1266_=_C1277( C1266 C1277 ) C1266_=_C1278( C1266 C1278 ) C1266_=_C1279( C1266 C1279 ) \nC1266_=_C1280( C1266 C1280 ) C1266_=_C1281( C1266 C1281 ) C1266_=_C1282( C1266 C1282 ) C1266_=_C2091( C1266 C2091 ) C1267_=_C1268( C1267 C1268 ) C1267_=_C1269( C1267 C1269 ) \nC1267_=_C1270( C1267 C1270 ) C1267_=_C1271( C1267 C1271 ) C1267_=_C1272( C1267 C1272 ) C1267_=_C1274( C1267 C1274 ) C1267_=_C1275( C1267 C1275 ) C1267_=_C1276( C1267 C1276 ) \nC1267_=_C1277( C1267 C1277 ) C1267_=_C1278( C1267 C1278 ) C1267_=_C1279( C1267 C1279 ) C1267_=_C1280( C1267 C1280 ) C1267_=_C1281( C1267 C1281 ) C1267_=_C1282( C1267 C1282 ) \nC1268_=_C1269( C1268 C1269 ) C1268_=_C1270( C1268 C1270 ) C1268_=_C1271( C1268 C1271 ) C1268_=_C1272( C1268 C1272 ) C1268_=_C1274( C1268 C1274 ) C1268_=_C1275( C1268 C1275 ) \nC1268_=_C1276( C1268 C1276 ) C1268_=_C1277( C1268 C1277 ) C1268_=_C1278( C1268 C1278 ) C1268_=_C1279( C1268 C1279 ) C1268_=_C1280( C1268 C1280 ) C1268_=_C1281( C1268 C1281 ) \nC1268_=_C1282( C1268 C1282 ) C1268_=_C2242( C1268 C2242 ) C1269_=_C1270( C1269 C1270 ) C1269_=_C1271( C1269 C1271 ) C1269_=_C1272( C1269 C1272 ) C1269_=_C1274( C1269 C1274 ) \nC1269_=_C1275( C1269 C1275 ) C1269_=_C1276( C1269 C1276 ) C1269_=_C1277( C1269 C1277 ) C1269_=_C1278( C1269 C1278 ) C1269_=_C1279( C1269 C1279 ) C1269_=_C1280( C1269 C1280 ) \nC1269_=_C1281( C1269 C1281 ) C1269_=_C1282( C1269 C1282 ) C1270_=_C1271( C1270 C1271 ) C1270_=_C1272( C1270 C1272 ) C1270_=_C1274( C1270 C1274 ) C1270_=_C1275( C1270 C1275 ) \nC1270_=_C1276( C1270 C1276 ) C1270_=_C1277( C1270 C1277 ) C1270_=_C1278( C1270 C1278 ) C1270_=_C1279( C1270 C1279 ) C1270_=_C1280( C1270 C1280 ) C1270_=_C1281( C1270 C1281 ) \nC1270_=_C1282( C1270 C1282 ) C1271_=_C1272( C1271 C1272 ) C1271_=_C1274( C1271 C1274 ) C1271_=_C1275( C1271 C1275 ) C1271_=_C1276( C1271 C1276 ) C1271_=_C1277( C1271 C1277 ) \nC1271_=_C1278( C1271 C1278 ) C1271_=_C1279( C1271 C1279 ) C1271_=_C1280( C1271 C1280 ) C1271_=_C1281( C1271 C1281 ) C1271_=_C1282( C1271 C1282 ) C1272_=_C1274( C1272 C1274 ) \nC1272_=_C1275( C1272 C1275 ) C1272_=_C1276( C1272 C1276 ) C1272_=_C1277( C1272 C1277 ) C1272_=_C1278( C1272 C1278 ) C1272_=_C1279( C1272 C1279 ) C1272_=_C1280( C1272 C1280 ) \nC1272_=_C1281( C1272 C1281 ) C1272_=_C1282( C1272 C1282 ) C1272_=_C1469( C1272 C1469 ) C1272_=_C3344( C1272 C3344 ) C1274_=_C1275( C1274 C1275 ) C1274_=_C1276( C1274 C1276 ) \nC1274_=_C1277( C1274 C1277 ) C1274_=_C1278( C1274 C1278 ) C1274_=_C1279( C1274 C1279 ) C1274_=_C1280( C1274 C1280 ) C1274_=_C1281( C1274 C1281 ) C1274_=_C1282( C1274 C1282 ) \nC1274_=_C1471( C1274 C1471 ) C1274_=_C3419( C1274 C3419 ) C1275_=_C1276( C1275 C1276 ) C1275_=_C1277( C1275 C1277 ) C1275_=_C1278( C1275 C1278 ) C1275_=_C1279( C1275 C1279 ) \nC1275_=_C1280( C1275 C1280 ) C1275_=_C1281( C1275 C1281 ) C1275_=_C1282( C1275 C1282 ) C1275_=_C1472( C1275 C1472 ) C1275_=_C3420( C1275 C3420 ) C1276_=_C1277( C1276 C1277 ) \nC1276_=_C1278( C1276 C1278 ) C1276_=_C1279( C1276 C1279 ) C1276_=_C1280( C1276 C1280 ) C1276_=_C1281( C1276 C1281 ) C1276_=_C1282( C1276 C1282 ) C1277_=_C1278( C1277 C1278 ) \nC1277_=_C1279( C1277 C1279 ) C1277_=_C1280( C1277 C1280 ) C1277_=_C1281( C1277 C1281 ) C1277_=_C1282( C1277 C1282 ) C1278_=_C1279( C1278 C1279 ) C1278_=_C1280( C1278 C1280 ) \nC1278_=_C1281( C1278 C1281 ) C1278_=_C1282( C1278 C1282 ) C1279_=_C1280( C1279 C1280 ) C1279_=_C1281( C1279 C1281 ) C1279_=_C1282( C1279 C1282 ) C1280_=_C1281( C1280 C1281 ) \nC1280_=_C1282( C1280 C1282 ) C1280_=_C1478( C1280 C1478 ) C1280_=_C3426( C1280 C3426 ) C1281_=_C1282( C1281 C1282 ) C1282_=_C1482( C1282 C1482 ) C1282_=_C3144( C1282 C3144 ) \nC1282_=_C3429( C1282 C3429 ) C1282_=_C3983( C1282 C3983 ) C1282_=_C4049( C1282 C4049 ) C1370_=_C1381( C1370 C1381 ) C1370_=_C1465( C1370 C1465 ) C1370_=_C1466( C1370 C1466 ) \nC1370_=_C1467( C1370 C1467 ) C1370_=_C1468( C1370 C1468 ) C1370_=_C1469( C1370 C1469 ) C1370_=_C1471( C1370 C1471 ) C1370_=_C1472( C1370 C1472 ) C1370_=_C1473( C1370 C1473 ) \nC1370_=_C1474( C1370 C1474 ) C1370_=_C1475( C1370 C1475 ) C1370_=_C1476( C1370 C1476 ) C1370_=_C1477( C1370 C1477 ) C1370_=_C1478( C1370 C1478 ) C1370_=_C1479( C1370 C1479 ) \nC1370_=_C1480( C1370 C1480 ) C1370_=_C1481( C1370 C1481 ) C1370_=_C1482( C1370 C1482 ) C1370_=_C1483( C1370 C1483 ) C1370_=_C1484( C1370 C1484 ) C1370_=_C1485( C1370 C1485 ) \nC1381_=_C1424( C1381 C1424 ) C1381_=_C1792( C1381 C1792 ) C1381_=_C1848( C1381 C1848 ) C1381_=_C1892( C1381 C1892 ) C1381_=_C1916( C1381 C1916 ) C1381_=_C2486( C1381 C2486 ) \nC1381_=_C2596( C1381 C2596 ) C1381_=_C2686( C1381 C2686 ) C1381_=_C3311( C1381 C3311 ) C1381_=_C3344( C1381 C3344 ) C1381_=_C3419( C1381 C3419 ) C1381_=_C3420( C1381 C3420 ) \nC1381_=_C3421( C1381 C3421 ) C1381_=_C3422( C1381 C3422 ) C1381_=_C3423( C1381 C3423 ) C1381_=_C3424( C1381 C3424 ) C1381_=_C3425( C1381 C3425 ) C1381_=_C3426( C1381 C3426 ) \nC1381_=_C3427( C1381 C3427 ) C1381_=_C3428( C1381 C3428 ) C1381_=_C3429( C1381 C3429 ) C1381_=_C3430( C1381 C3430 ) C1381_=_C3431( C1381 C3431 ) C1424_=_C1792( C1424 C1792 ) \nC1424_=_C1848( C1424 C1848 ) C1424_=_C1892( C1424 C1892 ) C1424_=_C1916( C1424 C1916 ) C1424_=_C2486( C1424 C2486 ) C1424_=_C2596( C1424 C2596 ) C1424_=_C2686( C1424 C2686 ) \nC1424_=_C3311( C1424 C3311 ) C1424_=_C3344( C1424 C3344 ) C1424_=_C3419( C1424 C3419 ) C1424_=_C3420( C1424 C3420 ) C1424_=_C3421( C1424 C3421 ) C1424_=_C3422( C1424 C3422 ) \nC1424_=_C3423( C1424 C3423 ) C1424_=_C3424( C1424 C3424 ) C1424_=_C3425( C1424 C3425 ) C1424_=_C3426( C1424 C3426 ) C1424_=_C3427( C1424 C3427 ) C1424_=_C3428( C1424 C3428 ) \nC1424_=_C3429( C1424 C3429 ) C1424_=_C3430( C1424 C3430 ) C1424_=_C3431( C1424 C3431 ) C1465_=_C1466( C1465 C1466 ) C1465_=_C1467( C1465 C1467 ) C1465_=_C1468( C1465 C1468 ) \nC1465_=_C1469( C1465 C1469 ) C1465_=_C1471( C1465 C1471 ) C1465_=_C1472( C1465 C1472 ) C1465_=_C1473( C1465 C1473 ) C1465_=_C1474( C1465 C1474 ) C1465_=_C1475( C1465 C1475 ) \nC1465_=_C1476( C1465 C1476 ) C1465_=_C1477( C1465 C1477 ) C1465_=_C1478( C1465 C1478 ) C1465_=_C1479( C1465 C1479 ) C1465_=_C1480( C1465 C1480 ) C1465_=_C1481( C1465 C1481 ) \nC1465_=_C1482( C1465 C1482 ) C1465_=_C1483( C1465 C1483 ) C1465_=_C1484( C1465 C1484 ) C1465_=_C1485( C1465 C1485 ) C1465_=_C1559( C1465 C1559 ) C1465_=_C1571( C1465 C1571 ) \nC1465_=_C1572( C1465 C1572 ) C1466_=_C1467( C1466 C1467 ) C1466_=_C1468( C1466 C1468 ) C1466_=_C1469( C1466 C1469 ) C1466_=_C1471( C1466 C1471 ) C1466_=_C1472( C1466 C1472 ) \nC1466_=_C1473( C1466 C1473 ) C1466_=_C1474( C1466 C1474 ) C1466_=_C1475( C1466 C1475 ) C1466_=_C1476( C1466 C1476 ) C1466_=_C1477( C1466 C1477 ) C1466_=_C1478( C1466 C1478 ) \nC1466_=_C1479( C1466 C1479 ) C1466_=_C1480( C1466 C1480 ) C1466_=_C1481( C1466 C1481 ) C1466_=_C1482( C1466 C1482 ) C1466_=_C1483( C1466 C1483 ) C1466_=_C1484( C1466 C1484 ) \nC1466_=_C1485( C1466 C1485 ) C1466_=_C2486( C1466 C2486 ) C1467_=_C1468( C1467 C1468 ) C1467_=_C1469( C1467 C1469 ) C1467_=_C1471( C1467 C1471 ) C1467_=_C1472( C1467 C1472 ) \nC1467_=_C1473( C1467 C1473 ) C1467_=_C1474( C1467 C1474 ) C1467_=_C1475( C1467 C1475 ) C1467_=_C1476( C1467 C1476 ) C1467_=_C1477(</w:t>
      </w:r>
    </w:p>
    <w:p>
      <w:pPr>
        <w:pStyle w:val="PreformattedText"/>
        <w:bidi w:val="0"/>
        <w:spacing w:before="0" w:after="0"/>
        <w:jc w:val="left"/>
        <w:rPr/>
      </w:pPr>
      <w:r>
        <w:rPr/>
        <w:t xml:space="preserve"> </w:t>
      </w:r>
      <w:r>
        <w:rPr/>
        <w:t>C1467 C1477 ) C1467_=_C1478( C1467 C1478 ) \nC1467_=_C1479( C1467 C1479 ) C1467_=_C1480( C1467 C1480 ) C1467_=_C1481( C1467 C1481 ) C1467_=_C1482( C1467 C1482 ) C1467_=_C1483( C1467 C1483 ) C1467_=_C1484( C1467 C1484 ) \nC1467_=_C1485( C1467 C1485 ) C1468_=_C1469( C1468 C1469 ) C1468_=_C1471( C1468 C1471 ) C1468_=_C1472( C1468 C1472 ) C1468_=_C1473( C1468 C1473 ) C1468_=_C1474( C1468 C1474 ) \nC1468_=_C1475( C1468 C1475 ) C1468_=_C1476( C1468 C1476 ) C1468_=_C1477( C1468 C1477 ) C1468_=_C1478( C1468 C1478 ) C1468_=_C1479( C1468 C1479 ) C1468_=_C1480( C1468 C1480 ) \nC1468_=_C1481( C1468 C1481 ) C1468_=_C1482( C1468 C1482 ) C1468_=_C1483( C1468 C1483 ) C1468_=_C1484( C1468 C1484 ) C1468_=_C1485( C1468 C1485 ) C1468_=_C1559( C1468 C1559 ) \nC1468_=_C1914( C1468 C1914 ) C1468_=_C1936( C1468 C1936 ) C1468_=_C2091( C1468 C2091 ) C1468_=_C2504( C1468 C2504 ) C1468_=_C2558( C1468 C2558 ) C1468_=_C2704( C1468 C2704 ) \nC1468_=_C2726( C1468 C2726 ) C1468_=_C2744( C1468 C2744 ) C1468_=_C2820( C1468 C2820 ) C1468_=_C2837( C1468 C2837 ) C1468_=_C3042( C1468 C3042 ) C1468_=_C3134( C1468 C3134 ) \nC1468_=_C3135( C1468 C3135 ) C1468_=_C3136( C1468 C3136 ) C1468_=_C3137( C1468 C3137 ) C1468_=_C3138( C1468 C3138 ) C1468_=_C3139( C1468 C3139 ) C1468_=_C3141( C1468 C3141 ) \nC1468_=_C3143( C1468 C3143 ) C1468_=_C3144( C1468 C3144 ) C1468_=_C3145( C1468 C3145 ) C1468_=_C3146( C1468 C3146 ) C1469_=_C1471( C1469 C1471 ) C1469_=_C1472( C1469 C1472 ) \nC1469_=_C1473( C1469 C1473 ) C1469_=_C1474( C1469 C1474 ) C1469_=_C1475( C1469 C1475 ) C1469_=_C1476( C1469 C1476 ) C1469_=_C1477( C1469 C1477 ) C1469_=_C1478( C1469 C1478 ) \nC1469_=_C1479( C1469 C1479 ) C1469_=_C1480( C1469 C1480 ) C1469_=_C1481( C1469 C1481 ) C1469_=_C1482( C1469 C1482 ) C1469_=_C1483( C1469 C1483 ) C1469_=_C1484( C1469 C1484 ) \nC1469_=_C1485( C1469 C1485 ) C1469_=_C3344( C1469 C3344 ) C1471_=_C1472( C1471 C1472 ) C1471_=_C1473( C1471 C1473 ) C1471_=_C1474( C1471 C1474 ) C1471_=_C1475( C1471 C1475 ) \nC1471_=_C1476( C1471 C1476 ) C1471_=_C1477( C1471 C1477 ) C1471_=_C1478( C1471 C1478 ) C1471_=_C1479( C1471 C1479 ) C1471_=_C1480( C1471 C1480 ) C1471_=_C1481( C1471 C1481 ) \nC1471_=_C1482( C1471 C1482 ) C1471_=_C1483( C1471 C1483 ) C1471_=_C1484( C1471 C1484 ) C1471_=_C1485( C1471 C1485 ) C1471_=_C3419( C1471 C3419 ) C1472_=_C1473( C1472 C1473 ) \nC1472_=_C1474( C1472 C1474 ) C1472_=_C1475( C1472 C1475 ) C1472_=_C1476( C1472 C1476 ) C1472_=_C1477( C1472 C1477 ) C1472_=_C1478( C1472 C1478 ) C1472_=_C1479( C1472 C1479 ) \nC1472_=_C1480( C1472 C1480 ) C1472_=_C1481( C1472 C1481 ) C1472_=_C1482( C1472 C1482 ) C1472_=_C1483( C1472 C1483 ) C1472_=_C1484( C1472 C1484 ) C1472_=_C1485( C1472 C1485 ) \nC1472_=_C3420( C1472 C3420 ) C1473_=_C1474( C1473 C1474 ) C1473_=_C1475( C1473 C1475 ) C1473_=_C1476( C1473 C1476 ) C1473_=_C1477( C1473 C1477 ) C1473_=_C1478( C1473 C1478 ) \nC1473_=_C1479( C1473 C1479 ) C1473_=_C1480( C1473 C1480 ) C1473_=_C1481( C1473 C1481 ) C1473_=_C1482( C1473 C1482 ) C1473_=_C1483( C1473 C1483 ) C1473_=_C1484( C1473 C1484 ) \nC1473_=_C1485( C1473 C1485 ) C1473_=_C3137( C1473 C3137 ) C1473_=_C3744( C1473 C3744 ) C1473_=_C3746( C1473 C3746 ) C1474_=_C1475( C1474 C1475 ) C1474_=_C1476( C1474 C1476 ) \nC1474_=_C1477( C1474 C1477 ) C1474_=_C1478( C1474 C1478 ) C1474_=_C1479( C1474 C1479 ) C1474_=_C1480( C1474 C1480 ) C1474_=_C1481( C1474 C1481 ) C1474_=_C1482( C1474 C1482 ) \nC1474_=_C1483( C1474 C1483 ) C1474_=_C1484( C1474 C1484 ) C1474_=_C1485( C1474 C1485 ) C1475_=_C1476( C1475 C1476 ) C1475_=_C1477( C1475 C1477 ) C1475_=_C1478( C1475 C1478 ) \nC1475_=_C1479( C1475 C1479 ) C1475_=_C1480( C1475 C1480 ) C1475_=_C1481( C1475 C1481 ) C1475_=_C1482( C1475 C1482 ) C1475_=_C1483( C1475 C1483 ) C1475_=_C1484( C1475 C1484 ) \nC1475_=_C1485( C1475 C1485 ) C1475_=_C3139( C1475 C3139 ) C1475_=_C3950( C1475 C3950 ) C1475_=_C3952( C1475 C3952 ) C1476_=_C1477( C1476 C1477 ) C1476_=_C1478( C1476 C1478 ) \nC1476_=_C1479( C1476 C1479 ) C1476_=_C1480( C1476 C1480 ) C1476_=_C1481( C1476 C1481 ) C1476_=_C1482( C1476 C1482 ) C1476_=_C1483( C1476 C1483 ) C1476_=_C1484( C1476 C1484 ) \nC1476_=_C1485( C1476 C1485 ) C1476_=_C1571( C1476 C1571 ) C1476_=_C1686( C1476 C1686 ) C1476_=_C2171( C1476 C2171 ) C1476_=_C2242( C1476 C2242 ) C1476_=_C2319( C1476 C2319 ) \nC1476_=_C2829( C1476 C2829 ) C1476_=_C3064( C1476 C3064 ) C1476_=_C3259( C1476 C3259 ) C1476_=_C3455( C1476 C3455 ) C1476_=_C3509( C1476 C3509 ) C1476_=_C3630( C1476 C3630 ) \nC1476_=_C3680( C1476 C3680 ) C1476_=_C3744( C1476 C3744 ) C1476_=_C3777( C1476 C3777 ) C1476_=_C3796( C1476 C3796 ) C1476_=_C3950( C1476 C3950 ) C1476_=_C3978( C1476 C3978 ) \nC1476_=_C3980( C1476 C3980 ) C1476_=_C3981( C1476 C3981 ) C1476_=_C3982( C1476 C3982 ) C1476_=_C3983( C1476 C3983 ) C1476_=_C3984( C1476 C3984 ) C1477_=_C1478( C1477 C1478 ) \nC1477_=_C1479( C1477 C1479 ) C1477_=_C1480( C1477 C1480 ) C1477_=_C1481( C1477 C1481 ) C1477_=_C1482( C1477 C1482 ) C1477_=_C1483( C1477 C1483 ) C1477_=_C1484( C1477 C1484 ) \nC1477_=_C1485( C1477 C1485 ) C1477_=_C3425( C1477 C3425 ) C1478_=_C1479( C1478 C1479 ) C1478_=_C1480( C1478 C1480 ) C1478_=_C1481( C1478 C1481 ) C1478_=_C1482( C1478 C1482 ) \nC1478_=_C1483( C1478 C1483 ) C1478_=_C1484( C1478 C1484 ) C1478_=_C1485( C1478 C1485 ) C1478_=_C3426( C1478 C3426 ) C1479_=_C1480( C1479 C1480 ) C1479_=_C1481( C1479 C1481 ) \nC1479_=_C1482( C1479 C1482 ) C1479_=_C1483( C1479 C1483 ) C1479_=_C1484( C1479 C1484 ) C1479_=_C1485( C1479 C1485 ) C1479_=_C1572( C1479 C1572 ) C1479_=_C2059( C1479 C2059 ) \nC1479_=_C2737( C1479 C2737 ) C1479_=_C3079( C1479 C3079 ) C1479_=_C3115( C1479 C3115 ) C1479_=_C3746( C1479 C3746 ) C1479_=_C3842( C1479 C3842 ) C1479_=_C3861( C1479 C3861 ) \nC1479_=_C3886( C1479 C3886 ) C1479_=_C3952( C1479 C3952 ) C1479_=_C4047( C1479 C4047 ) C1479_=_C4048( C1479 C4048 ) C1479_=_C4049( C1479 C4049 ) C1479_=_C4050( C1479 C4050 ) \nC1480_=_C1481( C1480 C1481 ) C1480_=_C1482( C1480 C1482 ) C1480_=_C1483( C1480 C1483 ) C1480_=_C1484( C1480 C1484 ) C1480_=_C1485( C1480 C1485 ) C1481_=_C1482( C1481 C1482 ) \nC1481_=_C1483( C1481 C1483 ) C1481_=_C1484( C1481 C1484 ) C1481_=_C1485( C1481 C1485 ) C1481_=_C3143( C1481 C3143 ) C1481_=_C3981( C1481 C3981 ) C1481_=_C4047( C1481 C4047 ) \nC1482_=_C1483( C1482 C1483 ) C1482_=_C1484( C1482 C1484 ) C1482_=_C1485( C1482 C1485 ) C1482_=_C3144( C1482 C3144 ) C1482_=_C3429( C1482 C3429 ) C1482_=_C3983( C1482 C3983 ) \nC1482_=_C4049( C1482 C4049 ) C1483_=_C1484( C1483 C1484 ) C1483_=_C1485( C1483 C1485 ) C1484_=_C1485( C1484 C1485 ) C1485_=_C3145( C1485 C3145 ) C1485_=_C3984( C1485 C3984 ) \nC1485_=_C4050( C1485 C4050 ) C1559_=_C1571( C1559 C1571 ) C1559_=_C1572( C1559 C1572 ) C1559_=_C1914( C1559 C1914 ) C1559_=_C1936( C1559 C1936 ) C1559_=_C2091( C1559 C2091 ) \nC1559_=_C2504( C1559 C2504 ) C1559_=_C2558( C1559 C2558 ) C1559_=_C2704( C1559 C2704 ) C1559_=_C2726( C1559 C2726 ) C1559_=_C2744( C1559 C2744 ) C1559_=_C2820( C1559 C2820 ) \nC1559_=_C2837( C1559 C2837 ) C1559_=_C3042( C1559 C3042 ) C1559_=_C3134( C1559 C3134 ) C1559_=_C3135( C1559 C3135 ) C1559_=_C3136( C1559 C3136 ) C1559_=_C3137( C1559 C3137 ) \nC1559_=_C3138( C1559 C3138 ) C1559_=_C3139( C1559 C3139 ) C1559_=_C3141( C1559 C3141 ) C1559_=_C3143( C1559 C3143 ) C1559_=_C3144( C1559 C3144 ) C1559_=_C3145( C1559 C3145 ) \nC1559_=_C3146( C1559 C3146 ) C1571_=_C1572( C1571 C1572 ) C1571_=_C1686( C1571 C1686 ) C1571_=_C2171( C1571 C2171 ) C1571_=_C2242( C1571 C2242 ) C1571_=_C2319( C1571 C2319 ) \nC1571_=_C2829( C1571 C2829 ) C1571_=_C3064( C1571 C3064 ) C1571_=_C3259( C1571 C3259 ) C1571_=_C3455( C1571 C3455 ) C1571_=_C3509( C1571 C3509 ) C1571_=_C3630( C1571 C3630 ) \nC1571_=_C3680( C1571 C3680 ) C1571_=_C3744( C1571 C3744 ) C1571_=_C3777( C1571 C3777 ) C1571_=_C3796( C1571 C3796 ) C1571_=_C3950( C1571 C3950 ) C1571_=_C3978( C1571 C3978 ) \nC1571_=_C3980( C1571 C3980 ) C1571_=_C3981( C1571 C3981 ) C1571_=_C3982( C1571 C3982 ) C1571_=_C3983( C1571 C3983 ) C1571_=_C3984( C1571 C3984 ) C1572_=_C2059( C1572 C2059 ) \nC1572_=_C2737( C1572 C2737 ) C1572_=_C3079( C1572 C3079 ) C1572_=_C3115( C1572 C3115 ) C1572_=_C3746( C1572 C3746 ) C1572_=_C3842( C1572 C3842 ) C1572_=_C3861( C1572 C3861 ) \nC1572_=_C3886( C1572 C3886 ) C1572_=_C3952( C1572 C3952 ) C1572_=_C4047( C1572 C4047 ) C1572_=_C4048( C1572 C4048 ) C1572_=_C4049( C1572 C4049 ) C1572_=_C4050( C1572 C4050 ) \nC1686_=_C2171( C1686 C2171 ) C1686_=_C2242( C1686 C2242 ) C1686_=_C2319( C1686 C2319 ) C1686_=_C2829( C1686 C2829 ) C1686_=_C3064( C1686 C3064 ) C1686_=_C3259( C1686 C3259 ) \nC1686_=_C3455( C1686 C3455 ) C1686_=_C3509( C1686 C3509 ) C1686_=_C3630( C1686 C3630 ) C1686_=_C3680( C1686 C3680 ) C1686_=_C3744( C1686 C3744 ) C1686_=_C3777( C1686 C3777 ) \nC1686_=_C3796( C1686 C3796 ) C1686_=_C3950( C1686 C3950 ) C1686_=_C3978( C1686 C3978 ) C1686_=_C3980( C1686 C3980 ) C1686_=_C3981( C1686 C3981 ) C1686_=_C3982( C1686 C3982 ) \nC1686_=_C3983( C1686 C3983 ) C1686_=_C3984( C1686 C3984 ) C1792_=_C1848( C1792 C1848 ) C1792_=_C1892( C1792 C1892 ) C1792_=_C1916( C1792 C1916 ) C1792_=_C2486( C1792 C2486 ) \nC1792_=_C2596( C1792 C2596 ) C1792_=_C2686( C1792 C2686 ) C1792_=_C3311( C1792 C3311 ) C1792_=_C3344( C1792 C3344 ) C1792_=_C3419( C1792 C3419 ) C1792_=_C3420( C1792 C3420 ) \nC1792_=_C3421( C1792 C3421 ) C1792_=_C3422( C1792 C3422 ) C1792_=_C3423( C1792 C3423 ) C1792_=_C3424( C1792 C3424 ) C1792_=_C3425( C1792 C3425 ) C1792_=_C3426( C1792 C3426 ) \nC1792_=_C3427( C1792 C3427 ) C1792_=_C3428( C1792 C3428 ) C1792_=_C3429( C1792 C3429 ) C1792_=_C3430( C1792 C3430 ) C1792_=_C3431( C1792 C3431 ) C1848_=_C1892( C1848 C1892 ) \nC1848_=_C1916( C1848 C1916 ) C1848_=_C2486( C1848 C2486 ) C1848_=_C2596( C1848 C2596 ) C1848_=_C2686( C1848 C2686 ) C1848_=_C3311( C1848 C3311 ) C1848_=_C3344( C1848 C3344 ) \nC1848_=_C3419( C1848 C3419 ) C1848_=_C3420( C1848 C3420 ) C1848_=_C3421( C1848 C3421 ) C1848_=_C3422( C1848 C3422 ) C1848_=_C3423( C1848 C3423 ) C1848_=_C3424( C1848 C3424 ) \nC1848_=_C3425(</w:t>
      </w:r>
    </w:p>
    <w:p>
      <w:pPr>
        <w:pStyle w:val="PreformattedText"/>
        <w:bidi w:val="0"/>
        <w:spacing w:before="0" w:after="0"/>
        <w:jc w:val="left"/>
        <w:rPr/>
      </w:pPr>
      <w:r>
        <w:rPr/>
        <w:t xml:space="preserve"> </w:t>
      </w:r>
      <w:r>
        <w:rPr/>
        <w:t>C1848 C3425 ) C1848_=_C3426( C1848 C3426 ) C1848_=_C3427( C1848 C3427 ) C1848_=_C3428( C1848 C3428 ) C1848_=_C3429( C1848 C3429 ) C1848_=_C3430( C1848 C3430 ) \nC1848_=_C3431( C1848 C3431 ) C1892_=_C1916( C1892 C1916 ) C1892_=_C2486( C1892 C2486 ) C1892_=_C2596( C1892 C2596 ) C1892_=_C2686( C1892 C2686 ) C1892_=_C3311( C1892 C3311 ) \nC1892_=_C3344( C1892 C3344 ) C1892_=_C3419( C1892 C3419 ) C1892_=_C3420( C1892 C3420 ) C1892_=_C3421( C1892 C3421 ) C1892_=_C3422( C1892 C3422 ) C1892_=_C3423( C1892 C3423 ) \nC1892_=_C3424( C1892 C3424 ) C1892_=_C3425( C1892 C3425 ) C1892_=_C3426( C1892 C3426 ) C1892_=_C3427( C1892 C3427 ) C1892_=_C3428( C1892 C3428 ) C1892_=_C3429( C1892 C3429 ) \nC1892_=_C3430( C1892 C3430 ) C1892_=_C3431( C1892 C3431 ) C1914_=_C1916( C1914 C1916 ) C1914_=_C1936( C1914 C1936 ) C1914_=_C2091( C1914 C2091 ) C1914_=_C2504( C1914 C2504 ) \nC1914_=_C2558( C1914 C2558 ) C1914_=_C2704( C1914 C2704 ) C1914_=_C2726( C1914 C2726 ) C1914_=_C2744( C1914 C2744 ) C1914_=_C2820( C1914 C2820 ) C1914_=_C2837( C1914 C2837 ) \nC1914_=_C3042( C1914 C3042 ) C1914_=_C3134( C1914 C3134 ) C1914_=_C3135( C1914 C3135 ) C1914_=_C3136( C1914 C3136 ) C1914_=_C3137( C1914 C3137 ) C1914_=_C3138( C1914 C3138 ) \nC1914_=_C3139( C1914 C3139 ) C1914_=_C3141( C1914 C3141 ) C1914_=_C3143( C1914 C3143 ) C1914_=_C3144( C1914 C3144 ) C1914_=_C3145( C1914 C3145 ) C1914_=_C3146( C1914 C3146 ) \nC1916_=_C2486( C1916 C2486 ) C1916_=_C2596( C1916 C2596 ) C1916_=_C2686( C1916 C2686 ) C1916_=_C3311( C1916 C3311 ) C1916_=_C3344( C1916 C3344 ) C1916_=_C3419( C1916 C3419 ) \nC1916_=_C3420( C1916 C3420 ) C1916_=_C3421( C1916 C3421 ) C1916_=_C3422( C1916 C3422 ) C1916_=_C3423( C1916 C3423 ) C1916_=_C3424( C1916 C3424 ) C1916_=_C3425( C1916 C3425 ) \nC1916_=_C3426( C1916 C3426 ) C1916_=_C3427( C1916 C3427 ) C1916_=_C3428( C1916 C3428 ) C1916_=_C3429( C1916 C3429 ) C1916_=_C3430( C1916 C3430 ) C1916_=_C3431( C1916 C3431 ) \nC1936_=_C2091( C1936 C2091 ) C1936_=_C2504( C1936 C2504 ) C1936_=_C2558( C1936 C2558 ) C1936_=_C2704( C1936 C2704 ) C1936_=_C2726( C1936 C2726 ) C1936_=_C2744( C1936 C2744 ) \nC1936_=_C2820( C1936 C2820 ) C1936_=_C2837( C1936 C2837 ) C1936_=_C3042( C1936 C3042 ) C1936_=_C3134( C1936 C3134 ) C1936_=_C3135( C1936 C3135 ) C1936_=_C3136( C1936 C3136 ) \nC1936_=_C3137( C1936 C3137 ) C1936_=_C3138( C1936 C3138 ) C1936_=_C3139( C1936 C3139 ) C1936_=_C3141( C1936 C3141 ) C1936_=_C3143( C1936 C3143 ) C1936_=_C3144( C1936 C3144 ) \nC1936_=_C3145( C1936 C3145 ) C1936_=_C3146( C1936 C3146 ) C2059_=_C2737( C2059 C2737 ) C2059_=_C3079( C2059 C3079 ) C2059_=_C3115( C2059 C3115 ) C2059_=_C3746( C2059 C3746 ) \nC2059_=_C3842( C2059 C3842 ) C2059_=_C3861( C2059 C3861 ) C2059_=_C3886( C2059 C3886 ) C2059_=_C3952( C2059 C3952 ) C2059_=_C4047( C2059 C4047 ) C2059_=_C4048( C2059 C4048 ) \nC2059_=_C4049( C2059 C4049 ) C2059_=_C4050( C2059 C4050 ) C2091_=_C2504( C2091 C2504 ) C2091_=_C2558( C2091 C2558 ) C2091_=_C2704( C2091 C2704 ) C2091_=_C2726( C2091 C2726 ) \nC2091_=_C2744( C2091 C2744 ) C2091_=_C2820( C2091 C2820 ) C2091_=_C2837( C2091 C2837 ) C2091_=_C3042( C2091 C3042 ) C2091_=_C3134( C2091 C3134 ) C2091_=_C3135( C2091 C3135 ) \nC2091_=_C3136( C2091 C3136 ) C2091_=_C3137( C2091 C3137 ) C2091_=_C3138( C2091 C3138 ) C2091_=_C3139( C2091 C3139 ) C2091_=_C3141( C2091 C3141 ) C2091_=_C3143( C2091 C3143 ) \nC2091_=_C3144( C2091 C3144 ) C2091_=_C3145( C2091 C3145 ) C2091_=_C3146( C2091 C3146 ) C2171_=_C2242( C2171 C2242 ) C2171_=_C2319( C2171 C2319 ) C2171_=_C2829( C2171 C2829 ) \nC2171_=_C3064( C2171 C3064 ) C2171_=_C3259( C2171 C3259 ) C2171_=_C3455( C2171 C3455 ) C2171_=_C3509( C2171 C3509 ) C2171_=_C3630( C2171 C3630 ) C2171_=_C3680( C2171 C3680 ) \nC2171_=_C3744( C2171 C3744 ) C2171_=_C3777( C2171 C3777 ) C2171_=_C3796( C2171 C3796 ) C2171_=_C3950( C2171 C3950 ) C2171_=_C3978( C2171 C3978 ) C2171_=_C3980( C2171 C3980 ) \nC2171_=_C3981( C2171 C3981 ) C2171_=_C3982( C2171 C3982 ) C2171_=_C3983( C2171 C3983 ) C2171_=_C3984( C2171 C3984 ) C2242_=_C2319( C2242 C2319 ) C2242_=_C2829( C2242 C2829 ) \nC2242_=_C3064( C2242 C3064 ) C2242_=_C3259( C2242 C3259 ) C2242_=_C3455( C2242 C3455 ) C2242_=_C3509( C2242 C3509 ) C2242_=_C3630( C2242 C3630 ) C2242_=_C3680( C2242 C3680 ) \nC2242_=_C3744( C2242 C3744 ) C2242_=_C3777( C2242 C3777 ) C2242_=_C3796( C2242 C3796 ) C2242_=_C3950( C2242 C3950 ) C2242_=_C3978( C2242 C3978 ) C2242_=_C3980( C2242 C3980 ) \nC2242_=_C3981( C2242 C3981 ) C2242_=_C3982( C2242 C3982 ) C2242_=_C3983( C2242 C3983 ) C2242_=_C3984( C2242 C3984 ) C2319_=_C2829( C2319 C2829 ) C2319_=_C3064( C2319 C3064 ) \nC2319_=_C3259( C2319 C3259 ) C2319_=_C3455( C2319 C3455 ) C2319_=_C3509( C2319 C3509 ) C2319_=_C3630( C2319 C3630 ) C2319_=_C3680( C2319 C3680 ) C2319_=_C3744( C2319 C3744 ) \nC2319_=_C3777( C2319 C3777 ) C2319_=_C3796( C2319 C3796 ) C2319_=_C3950( C2319 C3950 ) C2319_=_C3978( C2319 C3978 ) C2319_=_C3980( C2319 C3980 ) C2319_=_C3981( C2319 C3981 ) \nC2319_=_C3982( C2319 C3982 ) C2319_=_C3983( C2319 C3983 ) C2319_=_C3984( C2319 C3984 ) C2486_=_C2596( C2486 C2596 ) C2486_=_C2686( C2486 C2686 ) C2486_=_C3311( C2486 C3311 ) \nC2486_=_C3344( C2486 C3344 ) C2486_=_C3419( C2486 C3419 ) C2486_=_C3420( C2486 C3420 ) C2486_=_C3421( C2486 C3421 ) C2486_=_C3422( C2486 C3422 ) C2486_=_C3423( C2486 C3423 ) \nC2486_=_C3424( C2486 C3424 ) C2486_=_C3425( C2486 C3425 ) C2486_=_C3426( C2486 C3426 ) C2486_=_C3427( C2486 C3427 ) C2486_=_C3428( C2486 C3428 ) C2486_=_C3429( C2486 C3429 ) \nC2486_=_C3430( C2486 C3430 ) C2486_=_C3431( C2486 C3431 ) C2504_=_C2558( C2504 C2558 ) C2504_=_C2704( C2504 C2704 ) C2504_=_C2726( C2504 C2726 ) C2504_=_C2744( C2504 C2744 ) \nC2504_=_C2820( C2504 C2820 ) C2504_=_C2837( C2504 C2837 ) C2504_=_C3042( C2504 C3042 ) C2504_=_C3134( C2504 C3134 ) C2504_=_C3135( C2504 C3135 ) C2504_=_C3136( C2504 C3136 ) \nC2504_=_C3137( C2504 C3137 ) C2504_=_C3138( C2504 C3138 ) C2504_=_C3139( C2504 C3139 ) C2504_=_C3141( C2504 C3141 ) C2504_=_C3143( C2504 C3143 ) C2504_=_C3144( C2504 C3144 ) \nC2504_=_C3145( C2504 C3145 ) C2504_=_C3146( C2504 C3146 ) C2558_=_C2704( C2558 C2704 ) C2558_=_C2726( C2558 C2726 ) C2558_=_C2744( C2558 C2744 ) C2558_=_C2820( C2558 C2820 ) \nC2558_=_C2837( C2558 C2837 ) C2558_=_C3042( C2558 C3042 ) C2558_=_C3134( C2558 C3134 ) C2558_=_C3135( C2558 C3135 ) C2558_=_C3136( C2558 C3136 ) C2558_=_C3137( C2558 C3137 ) \nC2558_=_C3138( C2558 C3138 ) C2558_=_C3139( C2558 C3139 ) C2558_=_C3141( C2558 C3141 ) C2558_=_C3143( C2558 C3143 ) C2558_=_C3144( C2558 C3144 ) C2558_=_C3145( C2558 C3145 ) \nC2558_=_C3146( C2558 C3146 ) C2596_=_C2686( C2596 C2686 ) C2596_=_C3311( C2596 C3311 ) C2596_=_C3344( C2596 C3344 ) C2596_=_C3419( C2596 C3419 ) C2596_=_C3420( C2596 C3420 ) \nC2596_=_C3421( C2596 C3421 ) C2596_=_C3422( C2596 C3422 ) C2596_=_C3423( C2596 C3423 ) C2596_=_C3424( C2596 C3424 ) C2596_=_C3425( C2596 C3425 ) C2596_=_C3426( C2596 C3426 ) \nC2596_=_C3427( C2596 C3427 ) C2596_=_C3428( C2596 C3428 ) C2596_=_C3429( C2596 C3429 ) C2596_=_C3430( C2596 C3430 ) C2596_=_C3431( C2596 C3431 ) C2686_=_C3311( C2686 C3311 ) \nC2686_=_C3344( C2686 C3344 ) C2686_=_C3419( C2686 C3419 ) C2686_=_C3420( C2686 C3420 ) C2686_=_C3421( C2686 C3421 ) C2686_=_C3422( C2686 C3422 ) C2686_=_C3423( C2686 C3423 ) \nC2686_=_C3424( C2686 C3424 ) C2686_=_C3425( C2686 C3425 ) C2686_=_C3426( C2686 C3426 ) C2686_=_C3427( C2686 C3427 ) C2686_=_C3428( C2686 C3428 ) C2686_=_C3429( C2686 C3429 ) \nC2686_=_C3430( C2686 C3430 ) C2686_=_C3431( C2686 C3431 ) C2704_=_C2726( C2704 C2726 ) C2704_=_C2744( C2704 C2744 ) C2704_=_C2820( C2704 C2820 ) C2704_=_C2837( C2704 C2837 ) \nC2704_=_C3042( C2704 C3042 ) C2704_=_C3134( C2704 C3134 ) C2704_=_C3135( C2704 C3135 ) C2704_=_C3136( C2704 C3136 ) C2704_=_C3137( C2704 C3137 ) C2704_=_C3138( C2704 C3138 ) \nC2704_=_C3139( C2704 C3139 ) C2704_=_C3141( C2704 C3141 ) C2704_=_C3143( C2704 C3143 ) C2704_=_C3144( C2704 C3144 ) C2704_=_C3145( C2704 C3145 ) C2704_=_C3146( C2704 C3146 ) \nC2726_=_C2737( C2726 C2737 ) C2726_=_C2744( C2726 C2744 ) C2726_=_C2820( C2726 C2820 ) C2726_=_C2837( C2726 C2837 ) C2726_=_C3042( C2726 C3042 ) C2726_=_C3134( C2726 C3134 ) \nC2726_=_C3135( C2726 C3135 ) C2726_=_C3136( C2726 C3136 ) C2726_=_C3137( C2726 C3137 ) C2726_=_C3138( C2726 C3138 ) C2726_=_C3139( C2726 C3139 ) C2726_=_C3141( C2726 C3141 ) \nC2726_=_C3143( C2726 C3143 ) C2726_=_C3144( C2726 C3144 ) C2726_=_C3145( C2726 C3145 ) C2726_=_C3146( C2726 C3146 ) C2737_=_C3079( C2737 C3079 ) C2737_=_C3115( C2737 C3115 ) \nC2737_=_C3746( C2737 C3746 ) C2737_=_C3842( C2737 C3842 ) C2737_=_C3861( C2737 C3861 ) C2737_=_C3886( C2737 C3886 ) C2737_=_C3952( C2737 C3952 ) C2737_=_C4047( C2737 C4047 ) \nC2737_=_C4048( C2737 C4048 ) C2737_=_C4049( C2737 C4049 ) C2737_=_C4050( C2737 C4050 ) C2744_=_C2820( C2744 C2820 ) C2744_=_C2837( C2744 C2837 ) C2744_=_C3042( C2744 C3042 ) \nC2744_=_C3134( C2744 C3134 ) C2744_=_C3135( C2744 C3135 ) C2744_=_C3136( C2744 C3136 ) C2744_=_C3137( C2744 C3137 ) C2744_=_C3138( C2744 C3138 ) C2744_=_C3139( C2744 C3139 ) \nC2744_=_C3141( C2744 C3141 ) C2744_=_C3143( C2744 C3143 ) C2744_=_C3144( C2744 C3144 ) C2744_=_C3145( C2744 C3145 ) C2744_=_C3146( C2744 C3146 ) C2820_=_C2829( C2820 C2829 ) \nC2820_=_C2837( C2820 C2837 ) C2820_=_C3042( C2820 C3042 ) C2820_=_C3134( C2820 C3134 ) C2820_=_C3135( C2820 C3135 ) C2820_=_C3136( C2820 C3136 ) C2820_=_C3137( C2820 C3137 ) \nC2820_=_C3138( C2820 C3138 ) C2820_=_C3139( C2820 C3139 ) C2820_=_C3141( C2820 C3141 ) C2820_=_C3143( C2820 C3143 ) C2820_=_C3144( C2820 C3144 ) C2820_=_C3145( C2820 C3145 ) \nC2820_=_C3146( C2820 C3146 ) C2829_=_C3064( C2829 C3064 ) C2829_=_C3259( C2829 C3259 ) C2829_=_C3455( C2829 C3455 ) C2829_=_C3509( C2829 C3509 ) C2829_=_C3630( C2829 C3630 ) \nC2829_=_C3680( C2829 C3680 ) C2829_=_C3744( C2829 C3744 ) C2829_=_C3777( C2829 C3777 ) C2829_=_C3796( C2829 C3796 ) C2829_=_C3950( C2829 C3950 ) C2829_=_C3978( C2829 C3978 ) \nC2829_=_C3980( C2829 C3980 ) C2829_=_C3981( C2829 C3981 ) C2829_=_C3982(</w:t>
      </w:r>
    </w:p>
    <w:p>
      <w:pPr>
        <w:pStyle w:val="PreformattedText"/>
        <w:bidi w:val="0"/>
        <w:spacing w:before="0" w:after="0"/>
        <w:jc w:val="left"/>
        <w:rPr/>
      </w:pPr>
      <w:r>
        <w:rPr/>
        <w:t xml:space="preserve"> </w:t>
      </w:r>
      <w:r>
        <w:rPr/>
        <w:t>C2829 C3982 ) C2829_=_C3983( C2829 C3983 ) C2829_=_C3984( C2829 C3984 ) C2837_=_C3042( C2837 C3042 ) \nC2837_=_C3134( C2837 C3134 ) C2837_=_C3135( C2837 C3135 ) C2837_=_C3136( C2837 C3136 ) C2837_=_C3137( C2837 C3137 ) C2837_=_C3138( C2837 C3138 ) C2837_=_C3139( C2837 C3139 ) \nC2837_=_C3141( C2837 C3141 ) C2837_=_C3143( C2837 C3143 ) C2837_=_C3144( C2837 C3144 ) C2837_=_C3145( C2837 C3145 ) C2837_=_C3146( C2837 C3146 ) C3042_=_C3134( C3042 C3134 ) \nC3042_=_C3135( C3042 C3135 ) C3042_=_C3136( C3042 C3136 ) C3042_=_C3137( C3042 C3137 ) C3042_=_C3138( C3042 C3138 ) C3042_=_C3139( C3042 C3139 ) C3042_=_C3141( C3042 C3141 ) \nC3042_=_C3143( C3042 C3143 ) C3042_=_C3144( C3042 C3144 ) C3042_=_C3145( C3042 C3145 ) C3042_=_C3146( C3042 C3146 ) C3064_=_C3259( C3064 C3259 ) C3064_=_C3455( C3064 C3455 ) \nC3064_=_C3509( C3064 C3509 ) C3064_=_C3630( C3064 C3630 ) C3064_=_C3680( C3064 C3680 ) C3064_=_C3744( C3064 C3744 ) C3064_=_C3777( C3064 C3777 ) C3064_=_C3796( C3064 C3796 ) \nC3064_=_C3950( C3064 C3950 ) C3064_=_C3978( C3064 C3978 ) C3064_=_C3980( C3064 C3980 ) C3064_=_C3981( C3064 C3981 ) C3064_=_C3982( C3064 C3982 ) C3064_=_C3983( C3064 C3983 ) \nC3064_=_C3984( C3064 C3984 ) C3079_=_C3115( C3079 C3115 ) C3079_=_C3746( C3079 C3746 ) C3079_=_C3842( C3079 C3842 ) C3079_=_C3861( C3079 C3861 ) C3079_=_C3886( C3079 C3886 ) \nC3079_=_C3952( C3079 C3952 ) C3079_=_C4047( C3079 C4047 ) C3079_=_C4048( C3079 C4048 ) C3079_=_C4049( C3079 C4049 ) C3079_=_C4050( C3079 C4050 ) C3115_=_C3746( C3115 C3746 ) \nC3115_=_C3842( C3115 C3842 ) C3115_=_C3861( C3115 C3861 ) C3115_=_C3886( C3115 C3886 ) C3115_=_C3952( C3115 C3952 ) C3115_=_C4047( C3115 C4047 ) C3115_=_C4048( C3115 C4048 ) \nC3115_=_C4049( C3115 C4049 ) C3115_=_C4050( C3115 C4050 ) C3134_=_C3135( C3134 C3135 ) C3134_=_C3136( C3134 C3136 ) C3134_=_C3137( C3134 C3137 ) C3134_=_C3138( C3134 C3138 ) \nC3134_=_C3139( C3134 C3139 ) C3134_=_C3141( C3134 C3141 ) C3134_=_C3143( C3134 C3143 ) C3134_=_C3144( C3134 C3144 ) C3134_=_C3145( C3134 C3145 ) C3134_=_C3146( C3134 C3146 ) \nC3135_=_C3136( C3135 C3136 ) C3135_=_C3137( C3135 C3137 ) C3135_=_C3138( C3135 C3138 ) C3135_=_C3139( C3135 C3139 ) C3135_=_C3141( C3135 C3141 ) C3135_=_C3143( C3135 C3143 ) \nC3135_=_C3144( C3135 C3144 ) C3135_=_C3145( C3135 C3145 ) C3135_=_C3146( C3135 C3146 ) C3135_=_C3630( C3135 C3630 ) C3136_=_C3137( C3136 C3137 ) C3136_=_C3138( C3136 C3138 ) \nC3136_=_C3139( C3136 C3139 ) C3136_=_C3141( C3136 C3141 ) C3136_=_C3143( C3136 C3143 ) C3136_=_C3144( C3136 C3144 ) C3136_=_C3145( C3136 C3145 ) C3136_=_C3146( C3136 C3146 ) \nC3137_=_C3138( C3137 C3138 ) C3137_=_C3139( C3137 C3139 ) C3137_=_C3141( C3137 C3141 ) C3137_=_C3143( C3137 C3143 ) C3137_=_C3144( C3137 C3144 ) C3137_=_C3145( C3137 C3145 ) \nC3137_=_C3146( C3137 C3146 ) C3137_=_C3744( C3137 C3744 ) C3137_=_C3746( C3137 C3746 ) C3138_=_C3139( C3138 C3139 ) C3138_=_C3141( C3138 C3141 ) C3138_=_C3143( C3138 C3143 ) \nC3138_=_C3144( C3138 C3144 ) C3138_=_C3145( C3138 C3145 ) C3138_=_C3146( C3138 C3146 ) C3139_=_C3141( C3139 C3141 ) C3139_=_C3143( C3139 C3143 ) C3139_=_C3144( C3139 C3144 ) \nC3139_=_C3145( C3139 C3145 ) C3139_=_C3146( C3139 C3146 ) C3139_=_C3950( C3139 C3950 ) C3139_=_C3952( C3139 C3952 ) C3141_=_C3143( C3141 C3143 ) C3141_=_C3144( C3141 C3144 ) \nC3141_=_C3145( C3141 C3145 ) C3141_=_C3146( C3141 C3146 ) C3143_=_C3144( C3143 C3144 ) C3143_=_C3145( C3143 C3145 ) C3143_=_C3146( C3143 C3146 ) C3143_=_C3981( C3143 C3981 ) \nC3143_=_C4047( C3143 C4047 ) C3144_=_C3145( C3144 C3145 ) C3144_=_C3146( C3144 C3146 ) C3144_=_C3429( C3144 C3429 ) C3144_=_C3983( C3144 C3983 ) C3144_=_C4049( C3144 C4049 ) \nC3145_=_C3146( C3145 C3146 ) C3145_=_C3984( C3145 C3984 ) C3145_=_C4050( C3145 C4050 ) C3259_=_C3455( C3259 C3455 ) C3259_=_C3509( C3259 C3509 ) C3259_=_C3630( C3259 C3630 ) \nC3259_=_C3680( C3259 C3680 ) C3259_=_C3744( C3259 C3744 ) C3259_=_C3777( C3259 C3777 ) C3259_=_C3796( C3259 C3796 ) C3259_=_C3950( C3259 C3950 ) C3259_=_C3978( C3259 C3978 ) \nC3259_=_C3980( C3259 C3980 ) C3259_=_C3981( C3259 C3981 ) C3259_=_C3982( C3259 C3982 ) C3259_=_C3983( C3259 C3983 ) C3259_=_C3984( C3259 C3984 ) C3311_=_C3344( C3311 C3344 ) \nC3311_=_C3419( C3311 C3419 ) C3311_=_C3420( C3311 C3420 ) C3311_=_C3421( C3311 C3421 ) C3311_=_C3422( C3311 C3422 ) C3311_=_C3423( C3311 C3423 ) C3311_=_C3424( C3311 C3424 ) \nC3311_=_C3425( C3311 C3425 ) C3311_=_C3426( C3311 C3426 ) C3311_=_C3427( C3311 C3427 ) C3311_=_C3428( C3311 C3428 ) C3311_=_C3429( C3311 C3429 ) C3311_=_C3430( C3311 C3430 ) \nC3311_=_C3431( C3311 C3431 ) C3344_=_C3419( C3344 C3419 ) C3344_=_C3420( C3344 C3420 ) C3344_=_C3421( C3344 C3421 ) C3344_=_C3422( C3344 C3422 ) C3344_=_C3423( C3344 C3423 ) \nC3344_=_C3424( C3344 C3424 ) C3344_=_C3425( C3344 C3425 ) C3344_=_C3426( C3344 C3426 ) C3344_=_C3427( C3344 C3427 ) C3344_=_C3428( C3344 C3428 ) C3344_=_C3429( C3344 C3429 ) \nC3344_=_C3430( C3344 C3430 ) C3344_=_C3431( C3344 C3431 ) C3419_=_C3420( C3419 C3420 ) C3419_=_C3421( C3419 C3421 ) C3419_=_C3422( C3419 C3422 ) C3419_=_C3423( C3419 C3423 ) \nC3419_=_C3424( C3419 C3424 ) C3419_=_C3425( C3419 C3425 ) C3419_=_C3426( C3419 C3426 ) C3419_=_C3427( C3419 C3427 ) C3419_=_C3428( C3419 C3428 ) C3419_=_C3429( C3419 C3429 ) \nC3419_=_C3430( C3419 C3430 ) C3419_=_C3431( C3419 C3431 ) C3420_=_C3421( C3420 C3421 ) C3420_=_C3422( C3420 C3422 ) C3420_=_C3423( C3420 C3423 ) C3420_=_C3424( C3420 C3424 ) \nC3420_=_C3425( C3420 C3425 ) C3420_=_C3426( C3420 C3426 ) C3420_=_C3427( C3420 C3427 ) C3420_=_C3428( C3420 C3428 ) C3420_=_C3429( C3420 C3429 ) C3420_=_C3430( C3420 C3430 ) \nC3420_=_C3431( C3420 C3431 ) C3421_=_C3422( C3421 C3422 ) C3421_=_C3423( C3421 C3423 ) C3421_=_C3424( C3421 C3424 ) C3421_=_C3425( C3421 C3425 ) C3421_=_C3426( C3421 C3426 ) \nC3421_=_C3427( C3421 C3427 ) C3421_=_C3428( C3421 C3428 ) C3421_=_C3429( C3421 C3429 ) C3421_=_C3430( C3421 C3430 ) C3421_=_C3431( C3421 C3431 ) C3422_=_C3423( C3422 C3423 ) \nC3422_=_C3424( C3422 C3424 ) C3422_=_C3425( C3422 C3425 ) C3422_=_C3426( C3422 C3426 ) C3422_=_C3427( C3422 C3427 ) C3422_=_C3428( C3422 C3428 ) C3422_=_C3429( C3422 C3429 ) \nC3422_=_C3430( C3422 C3430 ) C3422_=_C3431( C3422 C3431 ) C3423_=_C3424( C3423 C3424 ) C3423_=_C3425( C3423 C3425 ) C3423_=_C3426( C3423 C3426 ) C3423_=_C3427( C3423 C3427 ) \nC3423_=_C3428( C3423 C3428 ) C3423_=_C3429( C3423 C3429 ) C3423_=_C3430( C3423 C3430 ) C3423_=_C3431( C3423 C3431 ) C3424_=_C3425( C3424 C3425 ) C3424_=_C3426( C3424 C3426 ) \nC3424_=_C3427( C3424 C3427 ) C3424_=_C3428( C3424 C3428 ) C3424_=_C3429( C3424 C3429 ) C3424_=_C3430( C3424 C3430 ) C3424_=_C3431( C3424 C3431 ) C3425_=_C3426( C3425 C3426 ) \nC3425_=_C3427( C3425 C3427 ) C3425_=_C3428( C3425 C3428 ) C3425_=_C3429( C3425 C3429 ) C3425_=_C3430( C3425 C3430 ) C3425_=_C3431( C3425 C3431 ) C3426_=_C3427( C3426 C3427 ) \nC3426_=_C3428( C3426 C3428 ) C3426_=_C3429( C3426 C3429 ) C3426_=_C3430( C3426 C3430 ) C3426_=_C3431( C3426 C3431 ) C3427_=_C3428( C3427 C3428 ) C3427_=_C3429( C3427 C3429 ) \nC3427_=_C3430( C3427 C3430 ) C3427_=_C3431( C3427 C3431 ) C3427_=_C3982( C3427 C3982 ) C3428_=_C3429( C3428 C3429 ) C3428_=_C3430( C3428 C3430 ) C3428_=_C3431( C3428 C3431 ) \nC3429_=_C3430( C3429 C3430 ) C3429_=_C3431( C3429 C3431 ) C3429_=_C3983( C3429 C3983 ) C3429_=_C4049( C3429 C4049 ) C3430_=_C3431( C3430 C3431 ) C3455_=_C3509( C3455 C3509 ) \nC3455_=_C3630( C3455 C3630 ) C3455_=_C3680( C3455 C3680 ) C3455_=_C3744( C3455 C3744 ) C3455_=_C3777( C3455 C3777 ) C3455_=_C3796( C3455 C3796 ) C3455_=_C3950( C3455 C3950 ) \nC3455_=_C3978( C3455 C3978 ) C3455_=_C3980( C3455 C3980 ) C3455_=_C3981( C3455 C3981 ) C3455_=_C3982( C3455 C3982 ) C3455_=_C3983( C3455 C3983 ) C3455_=_C3984( C3455 C3984 ) \nC3509_=_C3630( C3509 C3630 ) C3509_=_C3680( C3509 C3680 ) C3509_=_C3744( C3509 C3744 ) C3509_=_C3777( C3509 C3777 ) C3509_=_C3796( C3509 C3796 ) C3509_=_C3950( C3509 C3950 ) \nC3509_=_C3978( C3509 C3978 ) C3509_=_C3980( C3509 C3980 ) C3509_=_C3981( C3509 C3981 ) C3509_=_C3982( C3509 C3982 ) C3509_=_C3983( C3509 C3983 ) C3509_=_C3984( C3509 C3984 ) \nC3630_=_C3680( C3630 C3680 ) C3630_=_C3744( C3630 C3744 ) C3630_=_C3777( C3630 C3777 ) C3630_=_C3796( C3630 C3796 ) C3630_=_C3950( C3630 C3950 ) C3630_=_C3978( C3630 C3978 ) \nC3630_=_C3980( C3630 C3980 ) C3630_=_C3981( C3630 C3981 ) C3630_=_C3982( C3630 C3982 ) C3630_=_C3983( C3630 C3983 ) C3630_=_C3984( C3630 C3984 ) C3680_=_C3744( C3680 C3744 ) \nC3680_=_C3777( C3680 C3777 ) C3680_=_C3796( C3680 C3796 ) C3680_=_C3950( C3680 C3950 ) C3680_=_C3978( C3680 C3978 ) C3680_=_C3980( C3680 C3980 ) C3680_=_C3981( C3680 C3981 ) \nC3680_=_C3982( C3680 C3982 ) C3680_=_C3983( C3680 C3983 ) C3680_=_C3984( C3680 C3984 ) C3744_=_C3746( C3744 C3746 ) C3744_=_C3777( C3744 C3777 ) C3744_=_C3796( C3744 C3796 ) \nC3744_=_C3950( C3744 C3950 ) C3744_=_C3978( C3744 C3978 ) C3744_=_C3980( C3744 C3980 ) C3744_=_C3981( C3744 C3981 ) C3744_=_C3982( C3744 C3982 ) C3744_=_C3983( C3744 C3983 ) \nC3744_=_C3984( C3744 C3984 ) C3746_=_C3842( C3746 C3842 ) C3746_=_C3861( C3746 C3861 ) C3746_=_C3886( C3746 C3886 ) C3746_=_C3952( C3746 C3952 ) C3746_=_C4047( C3746 C4047 ) \nC3746_=_C4048( C3746 C4048 ) C3746_=_C4049( C3746 C4049 ) C3746_=_C4050( C3746 C4050 ) C3777_=_C3796( C3777 C3796 ) C3777_=_C3950( C3777 C3950 ) C3777_=_C3978( C3777 C3978 ) \nC3777_=_C3980( C3777 C3980 ) C3777_=_C3981( C3777 C3981 ) C3777_=_C3982( C3777 C3982 ) C3777_=_C3983( C3777 C3983 ) C3777_=_C3984( C3777 C3984 ) C3796_=_C3950( C3796 C3950 ) \nC3796_=_C3978( C3796 C3978 ) C3796_=_C3980( C3796 C3980 ) C3796_=_C3981( C3796 C3981 ) C3796_=_C3982( C3796 C3982 ) C3796_=_C3983( C3796 C3983 ) C3796_=_C3984( C3796 C3984 ) \nC3842_=_C3861( C3842 C3861 ) C3842_=_C3886( C3842 C3886 ) C3842_=_C3952( C3842 C3952 ) C3842_=_C4047( C3842 C4047 ) C3842_=_C4048( C3842 C4048 ) C3842_=_C4049( C3842 C4049 ) \nC3842_=_C4050( C3842 C4050 ) C3861_=_C3886( C3861 C3886 ) C3861_=_C3952( C3861 C3952 ) C3861_=_C4047( C3861 C4047 ) C3861_=_C4048(</w:t>
      </w:r>
    </w:p>
    <w:p>
      <w:pPr>
        <w:pStyle w:val="PreformattedText"/>
        <w:bidi w:val="0"/>
        <w:spacing w:before="0" w:after="0"/>
        <w:jc w:val="left"/>
        <w:rPr/>
      </w:pPr>
      <w:r>
        <w:rPr/>
        <w:t xml:space="preserve"> </w:t>
      </w:r>
      <w:r>
        <w:rPr/>
        <w:t>C3861 C4048 ) C3861_=_C4049( C3861 C4049 ) \nC3861_=_C4050( C3861 C4050 ) C3886_=_C3952( C3886 C3952 ) C3886_=_C4047( C3886 C4047 ) C3886_=_C4048( C3886 C4048 ) C3886_=_C4049( C3886 C4049 ) C3886_=_C4050( C3886 C4050 ) \nC3950_=_C3952( C3950 C3952 ) C3950_=_C3978( C3950 C3978 ) C3950_=_C3980( C3950 C3980 ) C3950_=_C3981( C3950 C3981 ) C3950_=_C3982( C3950 C3982 ) C3950_=_C3983( C3950 C3983 ) \nC3950_=_C3984( C3950 C3984 ) C3952_=_C4047( C3952 C4047 ) C3952_=_C4048( C3952 C4048 ) C3952_=_C4049( C3952 C4049 ) C3952_=_C4050( C3952 C4050 ) C3978_=_C3980( C3978 C3980 ) \nC3978_=_C3981( C3978 C3981 ) C3978_=_C3982( C3978 C3982 ) C3978_=_C3983( C3978 C3983 ) C3978_=_C3984( C3978 C3984 ) C3980_=_C3981( C3980 C3981 ) C3980_=_C3982( C3980 C3982 ) \nC3980_=_C3983( C3980 C3983 ) C3980_=_C3984( C3980 C3984 ) C3981_=_C3982( C3981 C3982 ) C3981_=_C3983( C3981 C3983 ) C3981_=_C3984( C3981 C3984 ) C3981_=_C4047( C3981 C4047 ) \nC3982_=_C3983( C3982 C3983 ) C3982_=_C3984( C3982 C3984 ) C3983_=_C3984( C3983 C3984 ) C3983_=_C4049( C3983 C4049 ) C3984_=_C4050( C3984 C4050 ) C4047_=_C4048( C4047 C4048 ) \nC4047_=_C4049( C4047 C4049 ) C4047_=_C4050( C4047 C4050 ) C4048_=_C4049( C4048 C4049 ) C4048_=_C4050( C4048 C4050 ) C4049_=_C4050( C4049 C4050 ) "];78-&gt;100[label="196: C66 C85 C107 C167 C184 \nC292 C355 C364 C409 C424 C457 \nC494 C562 C588 C650 C651 C705 \nC770 C852 C877 C879 C884 C894 \nC904 C927 C928 C930 C931 C933 \nC934 C935 C936 C937 C938 C939 \nC940 C941 C943 C945 C946 C947 \nC948 C949 C950 C951 C952 C953 \nC955 C971 C1112 C1196 C1208 C1209 \nC1210 C1211 C1212 C1213 C1214 C1216 \nC1217 C1218 C1219 C1220 C1221 C1222 \nC1223 C1224 C1225 C1228 C1229 C1230 \nC1231 C1232 C1233 C1260 C1261 C1263 \nC1264 C1265 C1266 C1267 C1268 C1269 \nC1270 C1271 C1272 C1274 C1275 C1276 \nC1277 C1278 C1279 C1280 C1281 C1282 \nC1370 C1381 C1424 C1465 C1466 C1467 \nC1469 C1471 C1472 C1473 C1474 C1475 \nC1477 C1478 C1480 C1481 C1482 C1483 \nC1484 C1485 C1559 C1571 C1572 C1686 \nC1792 C1848 C1892 C1914 C1916 C1936 \nC2059 C2091 C2171 C2242 C2319 C2486 \nC2504 C2558 C2596 C2686 C2704 C2726 \nC2737 C2744 C2820 C2829 C2837 C3042 \nC3064 C3079 C3115 C3134 C3135 C3136 \nC3137 C3138 C3139 C3141 C3143 C3144 \nC3145 C3146 C3259 C3311 C3344 C3419 \nC3420 C3421 C3422 C3423 C3424 C3425 \nC3426 C3427 C3428 C3429 C3430 C3431 \nC3455 C3509 C3630 C3680 C3744 C3746 \nC3777 C3796 C3842 C3861 C3886 C3950 \nC3952 C3978 C3980 C3981 C3982 C3983 \nC3984 C4047 C4048 C4049 C4050 \n2460: C66_=_C85 ,C66_=_C107 ,C66_=_C167 ,C66_=_C184 ,C66_=_C292 ,\nC66_=_C355 ,C66_=_C364 ,C66_=_C562 ,C66_=_C770 ,C66_=_C1112 ,C66_=_C1572 ,\nC66_=_C2059 ,C66_=_C2737 ,C66_=_C3079 ,C66_=_C3115 ,C66_=_C3746 ,C66_=_C3842 ,\nC66_=_C3861 ,C66_=_C3886 ,C66_=_C3952 ,C66_=_C4047 ,C66_=_C4048 ,C66_=_C4049 ,\nC66_=_C4050 ,C85_=_C107 ,C85_=_C167 ,C85_=_C184 ,C85_=_C292 ,C85_=_C355 ,\nC85_=_C364 ,C85_=_C562 ,C85_=_C770 ,C85_=_C1112 ,C85_=_C1572 ,C85_=_C2059 ,\nC85_=_C2737 ,C85_=_C3079 ,C85_=_C3115 ,C85_=_C3746 ,C85_=_C3842 ,C85_=_C3861 ,\nC85_=_C3886 ,C85_=_C3952 ,C85_=_C4047 ,C85_=_C4048 ,C85_=_C4049 ,C85_=_C4050 ,\nC107_=_C167 ,C107_=_C184 ,C107_=_C292 ,C107_=_C355 ,C107_=_C364 ,C107_=_C562 ,\nC107_=_C770 ,C107_=_C1112 ,C107_=_C1572 ,C107_=_C2059 ,C107_=_C2737 ,C107_=_C3079 ,\nC107_=_C3115 ,C107_=_C3746 ,C107_=_C3842 ,C107_=_C3861 ,C107_=_C3886 ,C107_=_C3952 ,\nC107_=_C4047 ,C107_=_C4048 ,C107_=_C4049 ,C107_=_C4050 ,C167_=_C184 ,C167_=_C292 ,\nC167_=_C355 ,C167_=_C364 ,C167_=_C562 ,C167_=_C770 ,C167_=_C1112 ,C167_=_C1572 ,\nC167_=_C2059 ,C167_=_C2737 ,C167_=_C3079 ,C167_=_C3115 ,C167_=_C3746 ,C167_=_C3842 ,\nC167_=_C3861 ,C167_=_C3886 ,C167_=_C3952 ,C167_=_C4047 ,C167_=_C4048 ,C167_=_C4049 ,\nC167_=_C4050 ,C184_=_C292 ,C184_=_C355 ,C184_=_C364 ,C184_=_C562 ,C184_=_C770 ,\nC184_=_C1112 ,C184_=_C1572 ,C184_=_C2059 ,C184_=_C2737 ,C184_=_C3079 ,C184_=_C3115 ,\nC184_=_C3746 ,C184_=_C3842 ,C184_=_C3861 ,C184_=_C3886 ,C184_=_C3952 ,C184_=_C4047 ,\nC184_=_C4048 ,C184_=_C4049 ,C184_=_C4050 ,C292_=_C355 ,C292_=_C364 ,C292_=_C562 ,\nC292_=_C770 ,C292_=_C1112 ,C292_=_C1572 ,C292_=_C2059 ,C292_=_C2737 ,C292_=_C3079 ,\nC292_=_C3115 ,C292_=_C3746 ,C292_=_C3842 ,C292_=_C3861 ,C292_=_C3886 ,C292_=_C3952 ,\nC292_=_C4047 ,C292_=_C4048 ,C292_=_C4049 ,C292_=_C4050 ,C355_=_C364 ,C355_=_C562 ,\nC355_=_C770 ,C355_=_C1112 ,C355_=_C1572 ,C355_=_C2059 ,C355_=_C2737 ,C355_=_C3079 ,\nC355_=_C3115 ,C355_=_C3746 ,C355_=_C3842 ,C355_=_C3861 ,C355_=_C3886 ,C355_=_C3952 ,\nC355_=_C4047 ,C355_=_C4048 ,C355_=_C4049 ,C355_=_C4050 ,C364_=_C562 ,C364_=_C770 ,\nC364_=_C1112 ,C364_=_C1572 ,C364_=_C2059 ,C364_=_C2737 ,C364_=_C3079 ,C364_=_C3115 ,\nC364_=_C3746 ,C364_=_C3842 ,C364_=_C3861 ,C364_=_C3886 ,C364_=_C3952 ,C364_=_C4047 ,\nC364_=_C4048 ,C364_=_C4049 ,C364_=_C4050 ,C409_=_C424 ,C409_=_C494 ,C409_=_C852 ,\nC409_=_C879 ,C409_=_C955 ,C409_=_C1260 ,C409_=_C1261 ,C409_=_C1263 ,C409_=_C1264 ,\nC409_=_C1265 ,C409_=_C1266 ,C409_=_C1267 ,C409_=_C1268 ,C409_=_C1269 ,C409_=_C1270 ,\nC409_=_C1271 ,C409_=_C1272 ,C409_=_C1274 ,C409_=_C1275 ,C409_=_C1276 ,C409_=_C1277 ,\nC409_=_C1278 ,C409_=_C1279 ,C409_=_C1280 ,C409_=_C1281 ,C409_=_C1282 ,C424_=_C1559 ,\nC424_=_C1914 ,C424_=_C1936 ,C424_=_C2091 ,C424_=_C2504 ,C424_=_C2558 ,C424_=_C2704 ,\nC424_=_C2726 ,C424_=_C2744 ,C424_=_C2820 ,C424_=_C2837 ,C424_=_C3042 ,C424_=_C3134 ,\nC424_=_C3135 ,C424_=_C3136 ,C424_=_C3137 ,C424_=_C3138 ,C424_=_C3139 ,C424_=_C3141 ,\nC424_=_C3143 ,C424_=_C3144 ,C424_=_C3145 ,C424_=_C3146 ,C457_=_C588 ,C457_=_C971 ,\nC457_=_C1571 ,C457_=_C1686 ,C457_=_C2171 ,C457_=_C2242 ,C457_=_C2319 ,C457_=_C2829 ,\nC457_=_C3064 ,C457_=_C3259 ,C457_=_C3455 ,C457_=_C3509 ,C457_=_C3630 ,C457_=_C3680 ,\nC457_=_C3744 ,C457_=_C3777 ,C457_=_C3796 ,C457_=_C3950 ,C457_=_C3978 ,C457_=_C3980 ,\nC457_=_C3981 ,C457_=_C3982 ,C457_=_C3983 ,C457_=_C3984 ,C494_=_C852 ,C494_=_C879 ,\nC494_=_C955 ,C494_=_C1260 ,C494_=_C1261 ,C494_=_C1263 ,C494_=_C1264 ,C494_=_C1265 ,\nC494_=_C1266 ,C494_=_C1267 ,C494_=_C1268 ,C494_=_C1269 ,C494_=_C1270 ,C494_=_C1271 ,\nC494_=_C1272 ,C494_=_C1274 ,C494_=_C1275 ,C494_=_C1276 ,C494_=_C1277 ,C494_=_C1278 ,\nC494_=_C1279 ,C494_=_C1280 ,C494_=_C1281 ,C494_=_C1282 ,C562_=_C770 ,C562_=_C1112 ,\nC562_=_C1572 ,C562_=_C2059 ,C562_=_C2737 ,C562_=_C3079 ,C562_=_C3115 ,C562_=_C3746 ,\nC562_=_C3842 ,C562_=_C3861 ,C562_=_C3886 ,C562_=_C3952 ,C562_=_C4047 ,C562_=_C4048 ,\nC562_=_C4049 ,C562_=_C4050 ,C588_=_C971 ,C588_=_C1571 ,C588_=_C1686 ,C588_=_C2171 ,\nC588_=_C2242 ,C588_=_C2319 ,C588_=_C2829 ,C588_=_C3064 ,C588_=_C3259 ,C588_=_C3455 ,\nC588_=_C3509 ,C588_=_C3630 ,C588_=_C3680 ,C588_=_C3744 ,C588_=_C3777 ,C588_=_C3796 ,\nC588_=_C3950 ,C588_=_C3978 ,C588_=_C3980 ,C588_=_C3981 ,C588_=_C3982 ,C588_=_C3983 ,\nC588_=_C3984 ,C650_=_C651 ,C650_=_C904 ,C650_=_C1208 ,C650_=_C1209 ,C650_=_C1210 ,\nC650_=_C1211 ,C650_=_C1212 ,C650_=_C1213 ,C650_=_C1214 ,C650_=_C1216 ,C650_=_C1217 ,\nC650_=_C1218 ,C650_=_C1219 ,C650_=_C1220 ,C650_=_C1221 ,C650_=_C1222 ,C650_=_C1223 ,\nC650_=_C1224 ,C650_=_C1225 ,C650_=_C1228 ,C650_=_C1229 ,C650_=_C1230 ,C650_=_C1231 ,\nC650_=_C1232 ,C650_=_C1233 ,C651_=_C705 ,C651_=_C884 ,C651_=_C1370 ,C651_=_C1465 ,\nC651_=_C1466 ,C651_=_C1467 ,C651_=_C1469 ,C651_=_C1471 ,C651_=_C1472 ,C651_=_C1473 ,\nC651_=_C1474 ,C651_=_C1475 ,C651_=_C1477 ,C651_=_C1478 ,C651_=_C1480 ,C651_=_C1481 ,\nC651_=_C1482 ,C651_=_C1483 ,C651_=_C1484 ,C651_=_C1485 ,C705_=_C884 ,C705_=_C1370 ,\nC705_=_C1465 ,C705_=_C1466 ,C705_=_C1467 ,C705_=_C1469 ,C705_=_C1471 ,C705_=_C1472 ,\nC705_=_C1473 ,C705_=_C1474 ,C705_=_C1475 ,C705_=_C1477 ,C705_=_C1478 ,C705_=_C1480 ,\nC705_=_C1481 ,C705_=_C1482 ,C705_=_C1483 ,C705_=_C1484 ,C705_=_C1485 ,C770_=_C1112 ,\nC770_=_C1572 ,C770_=_C2059 ,C770_=_C2737 ,C770_=_C3079 ,C770_=_C3115 ,C770_=_C3746 ,\nC770_=_C3842 ,C770_=_C3861 ,C770_=_C3886 ,C770_=_C3952 ,C770_=_C4047 ,C770_=_C4048 ,\nC770_=_C4049 ,C770_=_C4050 ,C852_=_C879 ,C852_=_C955 ,C852_=_C1260 ,C852_=_C1261 ,\nC852_=_C1263 ,C852_=_C1264 ,C852_=_C1265 ,C852_=_C1266 ,C852_=_C1267 ,C852_=_C1268 ,\nC852_=_C1269 ,C852_=_C1270 ,C852_=_C1271 ,C852_=_C1272 ,C852_=_C1274 ,C852_=_C1275 ,\nC852_=_C1276 ,C852_=_C1277 ,C852_=_C1278 ,C852_=_C1279 ,C852_=_C1280 ,C852_=_C1281 ,\nC852_=_C1282 ,C877_=_C879 ,C877_=_C884 ,C877_=_C894 ,C877_=_C927 ,C877_=_C928 ,\nC877_=_C930 ,C877_=_C931 ,C877_=_C933 ,C877_=_C934 ,C877_=_C935 ,C877_=_C936 ,\nC877_=_C937 ,C877_=_C938 ,C877_=_C939 ,C877_=_C940 ,C877_=_C941 ,C877_=_C943 ,\nC877_=_C945 ,C877_=_C946 ,C877_=_C947 ,C877_=_C948 ,C877_=_C949 ,C877_=_C950 ,\nC877_=_C951 ,C877_=_C952 ,C877_=_C953 ,C879_=_C884 ,C879_=_C894 ,C879_=_C955 ,\nC879_=_C1260 ,C879_=_C1261 ,C879_=_C1263 ,C879_=_C1264 ,C879_=_C1265 ,C879_=_C1266 ,\nC879_=_C1267 ,C879_=_C1268 ,C879_=_C1269 ,C879_=_C1270 ,C879_=_C1271 ,C879_=_C1272 ,\nC879_=_C1274 ,C879_=_C1275 ,C879_=_C1276 ,C879_=_C1277 ,C879_=_C1278 ,C879_=_C1279 ,\nC879_=_C1280 ,C879_=_C1281 ,C879_=_C1282 ,C884_=_C894 ,C884_=_C1370 ,C884_=_C1465 ,\nC884_=_C1466 ,C884_=_C1467 ,C884_=_C1469 ,C884_=_C1471 ,C884_=_C1472 ,C884_=_C1473 ,\nC884_=_C1474 ,C884_=_C1475 ,C884_=_C1477 ,C884_=_C1478 ,C884_=_C1480 ,C884_=_C1481 ,\nC884_=_C1482 ,C884_=_C1483 ,C884_=_C1484 ,C884_=_C1485 ,C894_=_C1196 ,C894_=_C1381 ,\nC894_=_C1424 ,C894_=_C1792 ,C894_=_C1848 ,C894_=_C1892 ,C894_=_C1916 ,C894_=_C2486 ,\nC894_=_C2596 ,C894_=_C2686 ,C894_=_C3311 ,C894_=_C3344 ,C894_=_C3419 ,C894_=_C3420 ,\nC894_=_C3421 ,C894_=_C3422 ,C894_=_C3423 ,C894_=_C3424 ,C894_=_C3425 ,C894_=_C3426 ,\nC894_=_C3427 ,C894_=_C3428 ,C894_=_C3429 ,C894_=_C3430 ,C894_=_C3431 ,C904_=_C1208 ,\nC904_=_C1209 ,C904_=_C1210 ,C904_=_C1211 ,C904_=_C1212 ,C904_=_C1213 ,C904_=_C1214 ,\nC904_=_C1216 ,C904_=_C1217 ,C904_=_C1218 ,C904_=_C1219 ,C904_=_C1220 ,C904_=_C1221 ,\nC904_=_C1222 ,C904_=_C1223 ,C904_=_C1224 ,C904_=_C1225 ,C904_=_C1228 ,C904_=_C1229 ,\nC904_=_C1230 ,C904_=_C1231 ,C904_=_C1232 ,C904_=_C1233 ,C927_=_C928 ,C927_=_C930 ,\nC927_=_C931 ,C927_=_C933 ,C927_=_C934 ,C927_=_C935 ,C927_=_C936 ,C927_=_C937 ,\nC927_=_C938 ,C927_=_C939 ,C927_=_C940</w:t>
      </w:r>
    </w:p>
    <w:p>
      <w:pPr>
        <w:pStyle w:val="PreformattedText"/>
        <w:bidi w:val="0"/>
        <w:spacing w:before="0" w:after="0"/>
        <w:jc w:val="left"/>
        <w:rPr/>
      </w:pPr>
      <w:r>
        <w:rPr/>
        <w:t xml:space="preserve"> </w:t>
      </w:r>
      <w:r>
        <w:rPr/>
        <w:t>,C927_=_C941 ,C927_=_C943 ,C927_=_C945 ,\nC927_=_C946 ,C927_=_C947 ,C927_=_C948 ,C927_=_C949 ,C927_=_C950 ,C927_=_C951 ,\nC927_=_C952 ,C927_=_C953 ,C927_=_C955 ,C927_=_C971 ,C928_=_C930 ,C928_=_C931 ,\nC928_=_C933 ,C928_=_C934 ,C928_=_C935 ,C928_=_C936 ,C928_=_C937 ,C928_=_C938 ,\nC928_=_C939 ,C928_=_C940 ,C928_=_C941 ,C928_=_C943 ,C928_=_C945 ,C928_=_C946 ,\nC928_=_C947 ,C928_=_C948 ,C928_=_C949 ,C928_=_C950 ,C928_=_C951 ,C928_=_C952 ,\nC928_=_C953 ,C930_=_C931 ,C930_=_C933 ,C930_=_C934 ,C930_=_C935 ,C930_=_C936 ,\nC930_=_C937 ,C930_=_C938 ,C930_=_C939 ,C930_=_C940 ,C930_=_C941 ,C930_=_C943 ,\nC930_=_C945 ,C930_=_C946 ,C930_=_C947 ,C930_=_C948 ,C930_=_C949 ,C930_=_C950 ,\nC930_=_C951 ,C930_=_C952 ,C930_=_C953 ,C931_=_C933 ,C931_=_C934 ,C931_=_C935 ,\nC931_=_C936 ,C931_=_C937 ,C931_=_C938 ,C931_=_C939 ,C931_=_C940 ,C931_=_C941 ,\nC931_=_C943 ,C931_=_C945 ,C931_=_C946 ,C931_=_C947 ,C931_=_C948 ,C931_=_C949 ,\nC931_=_C950 ,C931_=_C951 ,C931_=_C952 ,C931_=_C953 ,C931_=_C1261 ,C931_=_C1370 ,\nC931_=_C1381 ,C933_=_C934 ,C933_=_C935 ,C933_=_C936 ,C933_=_C937 ,C933_=_C938 ,\nC933_=_C939 ,C933_=_C940 ,C933_=_C941 ,C933_=_C943 ,C933_=_C945 ,C933_=_C946 ,\nC933_=_C947 ,C933_=_C948 ,C933_=_C949 ,C933_=_C950 ,C933_=_C951 ,C933_=_C952 ,\nC933_=_C953 ,C933_=_C1264 ,C934_=_C935 ,C934_=_C936 ,C934_=_C937 ,C934_=_C938 ,\nC934_=_C939 ,C934_=_C940 ,C934_=_C941 ,C934_=_C943 ,C934_=_C945 ,C934_=_C946 ,\nC934_=_C947 ,C934_=_C948 ,C934_=_C949 ,C934_=_C950 ,C934_=_C951 ,C934_=_C952 ,\nC934_=_C953 ,C934_=_C1914 ,C934_=_C1916 ,C935_=_C936 ,C935_=_C937 ,C935_=_C938 ,\nC935_=_C939 ,C935_=_C940 ,C935_=_C941 ,C935_=_C943 ,C935_=_C945 ,C935_=_C946 ,\nC935_=_C947 ,C935_=_C948 ,C935_=_C949 ,C935_=_C950 ,C935_=_C951 ,C935_=_C952 ,\nC935_=_C953 ,C935_=_C1936 ,C936_=_C937 ,C936_=_C938 ,C936_=_C939 ,C936_=_C940 ,\nC936_=_C941 ,C936_=_C943 ,C936_=_C945 ,C936_=_C946 ,C936_=_C947 ,C936_=_C948 ,\nC936_=_C949 ,C936_=_C950 ,C936_=_C951 ,C936_=_C952 ,C936_=_C953 ,C936_=_C1266 ,\nC936_=_C2091 ,C937_=_C938 ,C937_=_C939 ,C937_=_C940 ,C937_=_C941 ,C937_=_C943 ,\nC937_=_C945 ,C937_=_C946 ,C937_=_C947 ,C937_=_C948 ,C937_=_C949 ,C937_=_C950 ,\nC937_=_C951 ,C937_=_C952 ,C937_=_C953 ,C938_=_C939 ,C938_=_C940 ,C938_=_C941 ,\nC938_=_C943 ,C938_=_C945 ,C938_=_C946 ,C938_=_C947 ,C938_=_C948 ,C938_=_C949 ,\nC938_=_C950 ,C938_=_C951 ,C938_=_C952 ,C938_=_C953 ,C938_=_C2504 ,C939_=_C940 ,\nC939_=_C941 ,C939_=_C943 ,C939_=_C945 ,C939_=_C946 ,C939_=_C947 ,C939_=_C948 ,\nC939_=_C949 ,C939_=_C950 ,C939_=_C951 ,C939_=_C952 ,C939_=_C953 ,C939_=_C2558 ,\nC940_=_C941 ,C940_=_C943 ,C940_=_C945 ,C940_=_C946 ,C940_=_C947 ,C940_=_C948 ,\nC940_=_C949 ,C940_=_C950 ,C940_=_C951 ,C940_=_C952 ,C940_=_C953 ,C941_=_C943 ,\nC941_=_C945 ,C941_=_C946 ,C941_=_C947 ,C941_=_C948 ,C941_=_C949 ,C941_=_C950 ,\nC941_=_C951 ,C941_=_C952 ,C941_=_C953 ,C941_=_C2820 ,C941_=_C2829 ,C943_=_C945 ,\nC943_=_C946 ,C943_=_C947 ,C943_=_C948 ,C943_=_C949 ,C943_=_C950 ,C943_=_C951 ,\nC943_=_C952 ,C943_=_C953 ,C943_=_C1272 ,C943_=_C1469 ,C943_=_C3344 ,C945_=_C946 ,\nC945_=_C947 ,C945_=_C948 ,C945_=_C949 ,C945_=_C950 ,C945_=_C951 ,C945_=_C952 ,\nC945_=_C953 ,C945_=_C1274 ,C945_=_C1471 ,C945_=_C3419 ,C946_=_C947 ,C946_=_C948 ,\nC946_=_C949 ,C946_=_C950 ,C946_=_C951 ,C946_=_C952 ,C946_=_C953 ,C946_=_C1275 ,\nC946_=_C1472 ,C946_=_C3420 ,C947_=_C948 ,C947_=_C949 ,C947_=_C950 ,C947_=_C951 ,\nC947_=_C952 ,C947_=_C953 ,C947_=_C1276 ,C948_=_C949 ,C948_=_C950 ,C948_=_C951 ,\nC948_=_C952 ,C948_=_C953 ,C948_=_C3136 ,C949_=_C950 ,C949_=_C951 ,C949_=_C952 ,\nC949_=_C953 ,C950_=_C951 ,C950_=_C952 ,C950_=_C953 ,C950_=_C1280 ,C950_=_C1478 ,\nC950_=_C3426 ,C951_=_C952 ,C951_=_C953 ,C952_=_C953 ,C952_=_C1231 ,C952_=_C1282 ,\nC952_=_C1482 ,C952_=_C3144 ,C952_=_C3429 ,C952_=_C3983 ,C952_=_C4049 ,C953_=_C3146 ,\nC955_=_C971 ,C955_=_C1260 ,C955_=_C1261 ,C955_=_C1263 ,C955_=_C1264 ,C955_=_C1265 ,\nC955_=_C1266 ,C955_=_C1267 ,C955_=_C1268 ,C955_=_C1269 ,C955_=_C1270 ,C955_=_C1271 ,\nC955_=_C1272 ,C955_=_C1274 ,C955_=_C1275 ,C955_=_C1276 ,C955_=_C1277 ,C955_=_C1278 ,\nC955_=_C1279 ,C955_=_C1280 ,C955_=_C1281 ,C955_=_C1282 ,C971_=_C1571 ,C971_=_C1686 ,\nC971_=_C2171 ,C971_=_C2242 ,C971_=_C2319 ,C971_=_C2829 ,C971_=_C3064 ,C971_=_C3259 ,\nC971_=_C3455 ,C971_=_C3509 ,C971_=_C3630 ,C971_=_C3680 ,C971_=_C3744 ,C971_=_C3777 ,\nC971_=_C3796 ,C971_=_C3950 ,C971_=_C3978 ,C971_=_C3980 ,C971_=_C3981 ,C971_=_C3982 ,\nC971_=_C3983 ,C971_=_C3984 ,C1112_=_C1572 ,C1112_=_C2059 ,C1112_=_C2737 ,C1112_=_C3079 ,\nC1112_=_C3115 ,C1112_=_C3746 ,C1112_=_C3842 ,C1112_=_C3861 ,C1112_=_C3886 ,C1112_=_C3952 ,\nC1112_=_C4047 ,C1112_=_C4048 ,C1112_=_C4049 ,C1112_=_C4050 ,C1196_=_C1381 ,C1196_=_C1424 ,\nC1196_=_C1792 ,C1196_=_C1848 ,C1196_=_C1892 ,C1196_=_C1916 ,C1196_=_C2486 ,C1196_=_C2596 ,\nC1196_=_C2686 ,C1196_=_C3311 ,C1196_=_C3344 ,C1196_=_C3419 ,C1196_=_C3420 ,C1196_=_C3421 ,\nC1196_=_C3422 ,C1196_=_C3423 ,C1196_=_C3424 ,C1196_=_C3425 ,C1196_=_C3426 ,C1196_=_C3427 ,\nC1196_=_C3428 ,C1196_=_C3429 ,C1196_=_C3430 ,C1196_=_C3431 ,C1208_=_C1209 ,C1208_=_C1210 ,\nC1208_=_C1211 ,C1208_=_C1212 ,C1208_=_C1213 ,C1208_=_C1214 ,C1208_=_C1216 ,C1208_=_C1217 ,\nC1208_=_C1218 ,C1208_=_C1219 ,C1208_=_C1220 ,C1208_=_C1221 ,C1208_=_C1222 ,C1208_=_C1223 ,\nC1208_=_C1224 ,C1208_=_C1225 ,C1208_=_C1228 ,C1208_=_C1229 ,C1208_=_C1230 ,C1208_=_C1231 ,\nC1208_=_C1232 ,C1208_=_C1233 ,C1208_=_C1465 ,C1208_=_C1559 ,C1208_=_C1571 ,C1208_=_C1572 ,\nC1209_=_C1210 ,C1209_=_C1211 ,C1209_=_C1212 ,C1209_=_C1213 ,C1209_=_C1214 ,C1209_=_C1216 ,\nC1209_=_C1217 ,C1209_=_C1218 ,C1209_=_C1219 ,C1209_=_C1220 ,C1209_=_C1221 ,C1209_=_C1222 ,\nC1209_=_C1223 ,C1209_=_C1224 ,C1209_=_C1225 ,C1209_=_C1228 ,C1209_=_C1229 ,C1209_=_C1230 ,\nC1209_=_C1231 ,C1209_=_C1232 ,C1209_=_C1233 ,C1209_=_C1686 ,C1210_=_C1211 ,C1210_=_C1212 ,\nC1210_=_C1213 ,C1210_=_C1214 ,C1210_=_C1216 ,C1210_=_C1217 ,C1210_=_C1218 ,C1210_=_C1219 ,\nC1210_=_C1220 ,C1210_=_C1221 ,C1210_=_C1222 ,C1210_=_C1223 ,C1210_=_C1224 ,C1210_=_C1225 ,\nC1210_=_C1228 ,C1210_=_C1229 ,C1210_=_C1230 ,C1210_=_C1231 ,C1210_=_C1232 ,C1210_=_C1233 ,\nC1211_=_C1212 ,C1211_=_C1213 ,C1211_=_C1214 ,C1211_=_C1216 ,C1211_=_C1217 ,C1211_=_C1218 ,\nC1211_=_C1219 ,C1211_=_C1220 ,C1211_=_C1221 ,C1211_=_C1222 ,C1211_=_C1223 ,C1211_=_C1224 ,\nC1211_=_C1225 ,C1211_=_C1228 ,C1211_=_C1229 ,C1211_=_C1230 ,C1211_=_C1231 ,C1211_=_C1232 ,\nC1211_=_C1233 ,C1211_=_C2059 ,C1212_=_C1213 ,C1212_=_C1214 ,C1212_=_C1216 ,C1212_=_C1217 ,\nC1212_=_C1218 ,C1212_=_C1219 ,C1212_=_C1220 ,C1212_=_C1221 ,C1212_=_C1222 ,C1212_=_C1223 ,\nC1212_=_C1224 ,C1212_=_C1225 ,C1212_=_C1228 ,C1212_=_C1229 ,C1212_=_C1230 ,C1212_=_C1231 ,\nC1212_=_C1232 ,C1212_=_C1233 ,C1213_=_C1214 ,C1213_=_C1216 ,C1213_=_C1217 ,C1213_=_C1218 ,\nC1213_=_C1219 ,C1213_=_C1220 ,C1213_=_C1221 ,C1213_=_C1222 ,C1213_=_C1223 ,C1213_=_C1224 ,\nC1213_=_C1225 ,C1213_=_C1228 ,C1213_=_C1229 ,C1213_=_C1230 ,C1213_=_C1231 ,C1213_=_C1232 ,\nC1213_=_C1233 ,C1214_=_C1216 ,C1214_=_C1217 ,C1214_=_C1218 ,C1214_=_C1219 ,C1214_=_C1220 ,\nC1214_=_C1221 ,C1214_=_C1222 ,C1214_=_C1223 ,C1214_=_C1224 ,C1214_=_C1225 ,C1214_=_C1228 ,\nC1214_=_C1229 ,C1214_=_C1230 ,C1214_=_C1231 ,C1214_=_C1232 ,C1214_=_C1233 ,C1216_=_C1217 ,\nC1216_=_C1218 ,C1216_=_C1219 ,C1216_=_C1220 ,C1216_=_C1221 ,C1216_=_C1222 ,C1216_=_C1223 ,\nC1216_=_C1224 ,C1216_=_C1225 ,C1216_=_C1228 ,C1216_=_C1229 ,C1216_=_C1230 ,C1216_=_C1231 ,\nC1216_=_C1232 ,C1216_=_C1233 ,C1217_=_C1218 ,C1217_=_C1219 ,C1217_=_C1220 ,C1217_=_C1221 ,\nC1217_=_C1222 ,C1217_=_C1223 ,C1217_=_C1224 ,C1217_=_C1225 ,C1217_=_C1228 ,C1217_=_C1229 ,\nC1217_=_C1230 ,C1217_=_C1231 ,C1217_=_C1232 ,C1217_=_C1233 ,C1218_=_C1219 ,C1218_=_C1220 ,\nC1218_=_C1221 ,C1218_=_C1222 ,C1218_=_C1223 ,C1218_=_C1224 ,C1218_=_C1225 ,C1218_=_C1228 ,\nC1218_=_C1229 ,C1218_=_C1230 ,C1218_=_C1231 ,C1218_=_C1232 ,C1218_=_C1233 ,C1218_=_C3135 ,\nC1218_=_C3630 ,C1219_=_C1220 ,C1219_=_C1221 ,C1219_=_C1222 ,C1219_=_C1223 ,C1219_=_C1224 ,\nC1219_=_C1225 ,C1219_=_C1228 ,C1219_=_C1229 ,C1219_=_C1230 ,C1219_=_C1231 ,C1219_=_C1232 ,\nC1219_=_C1233 ,C1220_=_C1221 ,C1220_=_C1222 ,C1220_=_C1223 ,C1220_=_C1224 ,C1220_=_C1225 ,\nC1220_=_C1228 ,C1220_=_C1229 ,C1220_=_C1230 ,C1220_=_C1231 ,C1220_=_C1232 ,C1220_=_C1233 ,\nC1221_=_C1222 ,C1221_=_C1223 ,C1221_=_C1224 ,C1221_=_C1225 ,C1221_=_C1228 ,C1221_=_C1229 ,\nC1221_=_C1230 ,C1221_=_C1231 ,C1221_=_C1232 ,C1221_=_C1233 ,C1221_=_C1277 ,C1222_=_C1223 ,\nC1222_=_C1224 ,C1222_=_C1225 ,C1222_=_C1228 ,C1222_=_C1229 ,C1222_=_C1230 ,C1222_=_C1231 ,\nC1222_=_C1232 ,C1222_=_C1233 ,C1222_=_C1473 ,C1222_=_C3137 ,C1222_=_C3744 ,C1222_=_C3746 ,\nC1223_=_C1224 ,C1223_=_C1225 ,C1223_=_C1228 ,C1223_=_C1229 ,C1223_=_C1230 ,C1223_=_C1231 ,\nC1223_=_C1232 ,C1223_=_C1233 ,C1224_=_C1225 ,C1224_=_C1228 ,C1224_=_C1229 ,C1224_=_C1230 ,\nC1224_=_C1231 ,C1224_=_C1232 ,C1224_=_C1233 ,C1224_=_C3424 ,C1225_=_C1228 ,C1225_=_C1229 ,\nC1225_=_C1230 ,C1225_=_C1231 ,C1225_=_C1232 ,C1225_=_C1233 ,C1225_=_C1475 ,C1225_=_C3139 ,\nC1225_=_C3950 ,C1225_=_C3952 ,C1228_=_C1229 ,C1228_=_C1230 ,C1228_=_C1231 ,C1228_=_C1232 ,\nC1228_=_C1233 ,C1229_=_C1230 ,C1229_=_C1231 ,C1229_=_C1232 ,C1229_=_C1233 ,C1229_=_C1481 ,\nC1229_=_C3143 ,C1229_=_C3981 ,C1229_=_C4047 ,C1230_=_C1231 ,C1230_=_C1232 ,C1230_=_C1233 ,\nC1230_=_C1281 ,C1231_=_C1232 ,C1231_=_C1233 ,C1231_=_C1282 ,C1231_=_C1482 ,C1231_=_C3144 ,\nC1231_=_C3429 ,C1231_=_C3983 ,C1231_=_C4049 ,C1232_=_C1233 ,C1233_=_C1485 ,C1233_=_C3145 ,\nC1233_=_C3984 ,C1233_=_C4050 ,C1260_=_C1261 ,C1260_=_C1263 ,C1260_=_C1264 ,C1260_=_C1265 ,\nC1260_=_C1266 ,C1260_=_C1267 ,C1260_=_C1268 ,C1260_=_C1269 ,C1260_=_C1270 ,C1260_=_C1271 ,\nC1260_=_C1272 ,C1260_=_C1274 ,C1260_=_C1275 ,C1260_=_C1276 ,C1260_=_C1277 ,C1260_=_C1278 ,\nC1260_=_C1279 ,C1260_=_C1280 ,C1260_=_C1281 ,C1260_=_C1282 ,C1261_=_C1263 ,C1261_=_C1264 ,\nC1261_=_C1265 ,C1261_=_C1266 ,C1261_=_C1267 ,C1261_=_C1268 ,C1261_=_C1269 ,C1261_=_C1270 ,\nC1261_=_C1271 ,C1261_=_C1272 ,C1261_=_C1274 ,C1261_=_C1275 ,C1261_=_C1276 ,C1261_=_C1277 ,\nC1261_=_C1278 ,C1261_=_C1279</w:t>
      </w:r>
    </w:p>
    <w:p>
      <w:pPr>
        <w:pStyle w:val="PreformattedText"/>
        <w:bidi w:val="0"/>
        <w:spacing w:before="0" w:after="0"/>
        <w:jc w:val="left"/>
        <w:rPr/>
      </w:pPr>
      <w:r>
        <w:rPr/>
        <w:t xml:space="preserve"> </w:t>
      </w:r>
      <w:r>
        <w:rPr/>
        <w:t>,C1261_=_C1280 ,C1261_=_C1281 ,C1261_=_C1282 ,C1261_=_C1370 ,\nC1261_=_C1381 ,C1263_=_C1264 ,C1263_=_C1265 ,C1263_=_C1266 ,C1263_=_C1267 ,C1263_=_C1268 ,\nC1263_=_C1269 ,C1263_=_C1270 ,C1263_=_C1271 ,C1263_=_C1272 ,C1263_=_C1274 ,C1263_=_C1275 ,\nC1263_=_C1276 ,C1263_=_C1277 ,C1263_=_C1278 ,C1263_=_C1279 ,C1263_=_C1280 ,C1263_=_C1281 ,\nC1263_=_C1282 ,C1264_=_C1265 ,C1264_=_C1266 ,C1264_=_C1267 ,C1264_=_C1268 ,C1264_=_C1269 ,\nC1264_=_C1270 ,C1264_=_C1271 ,C1264_=_C1272 ,C1264_=_C1274 ,C1264_=_C1275 ,C1264_=_C1276 ,\nC1264_=_C1277 ,C1264_=_C1278 ,C1264_=_C1279 ,C1264_=_C1280 ,C1264_=_C1281 ,C1264_=_C1282 ,\nC1265_=_C1266 ,C1265_=_C1267 ,C1265_=_C1268 ,C1265_=_C1269 ,C1265_=_C1270 ,C1265_=_C1271 ,\nC1265_=_C1272 ,C1265_=_C1274 ,C1265_=_C1275 ,C1265_=_C1276 ,C1265_=_C1277 ,C1265_=_C1278 ,\nC1265_=_C1279 ,C1265_=_C1280 ,C1265_=_C1281 ,C1265_=_C1282 ,C1266_=_C1267 ,C1266_=_C1268 ,\nC1266_=_C1269 ,C1266_=_C1270 ,C1266_=_C1271 ,C1266_=_C1272 ,C1266_=_C1274 ,C1266_=_C1275 ,\nC1266_=_C1276 ,C1266_=_C1277 ,C1266_=_C1278 ,C1266_=_C1279 ,C1266_=_C1280 ,C1266_=_C1281 ,\nC1266_=_C1282 ,C1266_=_C2091 ,C1267_=_C1268 ,C1267_=_C1269 ,C1267_=_C1270 ,C1267_=_C1271 ,\nC1267_=_C1272 ,C1267_=_C1274 ,C1267_=_C1275 ,C1267_=_C1276 ,C1267_=_C1277 ,C1267_=_C1278 ,\nC1267_=_C1279 ,C1267_=_C1280 ,C1267_=_C1281 ,C1267_=_C1282 ,C1268_=_C1269 ,C1268_=_C1270 ,\nC1268_=_C1271 ,C1268_=_C1272 ,C1268_=_C1274 ,C1268_=_C1275 ,C1268_=_C1276 ,C1268_=_C1277 ,\nC1268_=_C1278 ,C1268_=_C1279 ,C1268_=_C1280 ,C1268_=_C1281 ,C1268_=_C1282 ,C1268_=_C2242 ,\nC1269_=_C1270 ,C1269_=_C1271 ,C1269_=_C1272 ,C1269_=_C1274 ,C1269_=_C1275 ,C1269_=_C1276 ,\nC1269_=_C1277 ,C1269_=_C1278 ,C1269_=_C1279 ,C1269_=_C1280 ,C1269_=_C1281 ,C1269_=_C1282 ,\nC1270_=_C1271 ,C1270_=_C1272 ,C1270_=_C1274 ,C1270_=_C1275 ,C1270_=_C1276 ,C1270_=_C1277 ,\nC1270_=_C1278 ,C1270_=_C1279 ,C1270_=_C1280 ,C1270_=_C1281 ,C1270_=_C1282 ,C1271_=_C1272 ,\nC1271_=_C1274 ,C1271_=_C1275 ,C1271_=_C1276 ,C1271_=_C1277 ,C1271_=_C1278 ,C1271_=_C1279 ,\nC1271_=_C1280 ,C1271_=_C1281 ,C1271_=_C1282 ,C1272_=_C1274 ,C1272_=_C1275 ,C1272_=_C1276 ,\nC1272_=_C1277 ,C1272_=_C1278 ,C1272_=_C1279 ,C1272_=_C1280 ,C1272_=_C1281 ,C1272_=_C1282 ,\nC1272_=_C1469 ,C1272_=_C3344 ,C1274_=_C1275 ,C1274_=_C1276 ,C1274_=_C1277 ,C1274_=_C1278 ,\nC1274_=_C1279 ,C1274_=_C1280 ,C1274_=_C1281 ,C1274_=_C1282 ,C1274_=_C1471 ,C1274_=_C3419 ,\nC1275_=_C1276 ,C1275_=_C1277 ,C1275_=_C1278 ,C1275_=_C1279 ,C1275_=_C1280 ,C1275_=_C1281 ,\nC1275_=_C1282 ,C1275_=_C1472 ,C1275_=_C3420 ,C1276_=_C1277 ,C1276_=_C1278 ,C1276_=_C1279 ,\nC1276_=_C1280 ,C1276_=_C1281 ,C1276_=_C1282 ,C1277_=_C1278 ,C1277_=_C1279 ,C1277_=_C1280 ,\nC1277_=_C1281 ,C1277_=_C1282 ,C1278_=_C1279 ,C1278_=_C1280 ,C1278_=_C1281 ,C1278_=_C1282 ,\nC1279_=_C1280 ,C1279_=_C1281 ,C1279_=_C1282 ,C1280_=_C1281 ,C1280_=_C1282 ,C1280_=_C1478 ,\nC1280_=_C3426 ,C1281_=_C1282 ,C1282_=_C1482 ,C1282_=_C3144 ,C1282_=_C3429 ,C1282_=_C3983 ,\nC1282_=_C4049 ,C1370_=_C1381 ,C1370_=_C1465 ,C1370_=_C1466 ,C1370_=_C1467 ,C1370_=_C1469 ,\nC1370_=_C1471 ,C1370_=_C1472 ,C1370_=_C1473 ,C1370_=_C1474 ,C1370_=_C1475 ,C1370_=_C1477 ,\nC1370_=_C1478 ,C1370_=_C1480 ,C1370_=_C1481 ,C1370_=_C1482 ,C1370_=_C1483 ,C1370_=_C1484 ,\nC1370_=_C1485 ,C1381_=_C1424 ,C1381_=_C1792 ,C1381_=_C1848 ,C1381_=_C1892 ,C1381_=_C1916 ,\nC1381_=_C2486 ,C1381_=_C2596 ,C1381_=_C2686 ,C1381_=_C3311 ,C1381_=_C3344 ,C1381_=_C3419 ,\nC1381_=_C3420 ,C1381_=_C3421 ,C1381_=_C3422 ,C1381_=_C3423 ,C1381_=_C3424 ,C1381_=_C3425 ,\nC1381_=_C3426 ,C1381_=_C3427 ,C1381_=_C3428 ,C1381_=_C3429 ,C1381_=_C3430 ,C1381_=_C3431 ,\nC1424_=_C1792 ,C1424_=_C1848 ,C1424_=_C1892 ,C1424_=_C1916 ,C1424_=_C2486 ,C1424_=_C2596 ,\nC1424_=_C2686 ,C1424_=_C3311 ,C1424_=_C3344 ,C1424_=_C3419 ,C1424_=_C3420 ,C1424_=_C3421 ,\nC1424_=_C3422 ,C1424_=_C3423 ,C1424_=_C3424 ,C1424_=_C3425 ,C1424_=_C3426 ,C1424_=_C3427 ,\nC1424_=_C3428 ,C1424_=_C3429 ,C1424_=_C3430 ,C1424_=_C3431 ,C1465_=_C1466 ,C1465_=_C1467 ,\nC1465_=_C1469 ,C1465_=_C1471 ,C1465_=_C1472 ,C1465_=_C1473 ,C1465_=_C1474 ,C1465_=_C1475 ,\nC1465_=_C1477 ,C1465_=_C1478 ,C1465_=_C1480 ,C1465_=_C1481 ,C1465_=_C1482 ,C1465_=_C1483 ,\nC1465_=_C1484 ,C1465_=_C1485 ,C1465_=_C1559 ,C1465_=_C1571 ,C1465_=_C1572 ,C1466_=_C1467 ,\nC1466_=_C1469 ,C1466_=_C1471 ,C1466_=_C1472 ,C1466_=_C1473 ,C1466_=_C1474 ,C1466_=_C1475 ,\nC1466_=_C1477 ,C1466_=_C1478 ,C1466_=_C1480 ,C1466_=_C1481 ,C1466_=_C1482 ,C1466_=_C1483 ,\nC1466_=_C1484 ,C1466_=_C1485 ,C1466_=_C2486 ,C1467_=_C1469 ,C1467_=_C1471 ,C1467_=_C1472 ,\nC1467_=_C1473 ,C1467_=_C1474 ,C1467_=_C1475 ,C1467_=_C1477 ,C1467_=_C1478 ,C1467_=_C1480 ,\nC1467_=_C1481 ,C1467_=_C1482 ,C1467_=_C1483 ,C1467_=_C1484 ,C1467_=_C1485 ,C1469_=_C1471 ,\nC1469_=_C1472 ,C1469_=_C1473 ,C1469_=_C1474 ,C1469_=_C1475 ,C1469_=_C1477 ,C1469_=_C1478 ,\nC1469_=_C1480 ,C1469_=_C1481 ,C1469_=_C1482 ,C1469_=_C1483 ,C1469_=_C1484 ,C1469_=_C1485 ,\nC1469_=_C3344 ,C1471_=_C1472 ,C1471_=_C1473 ,C1471_=_C1474 ,C1471_=_C1475 ,C1471_=_C1477 ,\nC1471_=_C1478 ,C1471_=_C1480 ,C1471_=_C1481 ,C1471_=_C1482 ,C1471_=_C1483 ,C1471_=_C1484 ,\nC1471_=_C1485 ,C1471_=_C3419 ,C1472_=_C1473 ,C1472_=_C1474 ,C1472_=_C1475 ,C1472_=_C1477 ,\nC1472_=_C1478 ,C1472_=_C1480 ,C1472_=_C1481 ,C1472_=_C1482 ,C1472_=_C1483 ,C1472_=_C1484 ,\nC1472_=_C1485 ,C1472_=_C3420 ,C1473_=_C1474 ,C1473_=_C1475 ,C1473_=_C1477 ,C1473_=_C1478 ,\nC1473_=_C1480 ,C1473_=_C1481 ,C1473_=_C1482 ,C1473_=_C1483 ,C1473_=_C1484 ,C1473_=_C1485 ,\nC1473_=_C3137 ,C1473_=_C3744 ,C1473_=_C3746 ,C1474_=_C1475 ,C1474_=_C1477 ,C1474_=_C1478 ,\nC1474_=_C1480 ,C1474_=_C1481 ,C1474_=_C1482 ,C1474_=_C1483 ,C1474_=_C1484 ,C1474_=_C1485 ,\nC1475_=_C1477 ,C1475_=_C1478 ,C1475_=_C1480 ,C1475_=_C1481 ,C1475_=_C1482 ,C1475_=_C1483 ,\nC1475_=_C1484 ,C1475_=_C1485 ,C1475_=_C3139 ,C1475_=_C3950 ,C1475_=_C3952 ,C1477_=_C1478 ,\nC1477_=_C1480 ,C1477_=_C1481 ,C1477_=_C1482 ,C1477_=_C1483 ,C1477_=_C1484 ,C1477_=_C1485 ,\nC1477_=_C3425 ,C1478_=_C1480 ,C1478_=_C1481 ,C1478_=_C1482 ,C1478_=_C1483 ,C1478_=_C1484 ,\nC1478_=_C1485 ,C1478_=_C3426 ,C1480_=_C1481 ,C1480_=_C1482 ,C1480_=_C1483 ,C1480_=_C1484 ,\nC1480_=_C1485 ,C1481_=_C1482 ,C1481_=_C1483 ,C1481_=_C1484 ,C1481_=_C1485 ,C1481_=_C3143 ,\nC1481_=_C3981 ,C1481_=_C4047 ,C1482_=_C1483 ,C1482_=_C1484 ,C1482_=_C1485 ,C1482_=_C3144 ,\nC1482_=_C3429 ,C1482_=_C3983 ,C1482_=_C4049 ,C1483_=_C1484 ,C1483_=_C1485 ,C1484_=_C1485 ,\nC1485_=_C3145 ,C1485_=_C3984 ,C1485_=_C4050 ,C1559_=_C1571 ,C1559_=_C1572 ,C1559_=_C1914 ,\nC1559_=_C1936 ,C1559_=_C2091 ,C1559_=_C2504 ,C1559_=_C2558 ,C1559_=_C2704 ,C1559_=_C2726 ,\nC1559_=_C2744 ,C1559_=_C2820 ,C1559_=_C2837 ,C1559_=_C3042 ,C1559_=_C3134 ,C1559_=_C3135 ,\nC1559_=_C3136 ,C1559_=_C3137 ,C1559_=_C3138 ,C1559_=_C3139 ,C1559_=_C3141 ,C1559_=_C3143 ,\nC1559_=_C3144 ,C1559_=_C3145 ,C1559_=_C3146 ,C1571_=_C1572 ,C1571_=_C1686 ,C1571_=_C2171 ,\nC1571_=_C2242 ,C1571_=_C2319 ,C1571_=_C2829 ,C1571_=_C3064 ,C1571_=_C3259 ,C1571_=_C3455 ,\nC1571_=_C3509 ,C1571_=_C3630 ,C1571_=_C3680 ,C1571_=_C3744 ,C1571_=_C3777 ,C1571_=_C3796 ,\nC1571_=_C3950 ,C1571_=_C3978 ,C1571_=_C3980 ,C1571_=_C3981 ,C1571_=_C3982 ,C1571_=_C3983 ,\nC1571_=_C3984 ,C1572_=_C2059 ,C1572_=_C2737 ,C1572_=_C3079 ,C1572_=_C3115 ,C1572_=_C3746 ,\nC1572_=_C3842 ,C1572_=_C3861 ,C1572_=_C3886 ,C1572_=_C3952 ,C1572_=_C4047 ,C1572_=_C4048 ,\nC1572_=_C4049 ,C1572_=_C4050 ,C1686_=_C2171 ,C1686_=_C2242 ,C1686_=_C2319 ,C1686_=_C2829 ,\nC1686_=_C3064 ,C1686_=_C3259 ,C1686_=_C3455 ,C1686_=_C3509 ,C1686_=_C3630 ,C1686_=_C3680 ,\nC1686_=_C3744 ,C1686_=_C3777 ,C1686_=_C3796 ,C1686_=_C3950 ,C1686_=_C3978 ,C1686_=_C3980 ,\nC1686_=_C3981 ,C1686_=_C3982 ,C1686_=_C3983 ,C1686_=_C3984 ,C1792_=_C1848 ,C1792_=_C1892 ,\nC1792_=_C1916 ,C1792_=_C2486 ,C1792_=_C2596 ,C1792_=_C2686 ,C1792_=_C3311 ,C1792_=_C3344 ,\nC1792_=_C3419 ,C1792_=_C3420 ,C1792_=_C3421 ,C1792_=_C3422 ,C1792_=_C3423 ,C1792_=_C3424 ,\nC1792_=_C3425 ,C1792_=_C3426 ,C1792_=_C3427 ,C1792_=_C3428 ,C1792_=_C3429 ,C1792_=_C3430 ,\nC1792_=_C3431 ,C1848_=_C1892 ,C1848_=_C1916 ,C1848_=_C2486 ,C1848_=_C2596 ,C1848_=_C2686 ,\nC1848_=_C3311 ,C1848_=_C3344 ,C1848_=_C3419 ,C1848_=_C3420 ,C1848_=_C3421 ,C1848_=_C3422 ,\nC1848_=_C3423 ,C1848_=_C3424 ,C1848_=_C3425 ,C1848_=_C3426 ,C1848_=_C3427 ,C1848_=_C3428 ,\nC1848_=_C3429 ,C1848_=_C3430 ,C1848_=_C3431 ,C1892_=_C1916 ,C1892_=_C2486 ,C1892_=_C2596 ,\nC1892_=_C2686 ,C1892_=_C3311 ,C1892_=_C3344 ,C1892_=_C3419 ,C1892_=_C3420 ,C1892_=_C3421 ,\nC1892_=_C3422 ,C1892_=_C3423 ,C1892_=_C3424 ,C1892_=_C3425 ,C1892_=_C3426 ,C1892_=_C3427 ,\nC1892_=_C3428 ,C1892_=_C3429 ,C1892_=_C3430 ,C1892_=_C3431 ,C1914_=_C1916 ,C1914_=_C1936 ,\nC1914_=_C2091 ,C1914_=_C2504 ,C1914_=_C2558 ,C1914_=_C2704 ,C1914_=_C2726 ,C1914_=_C2744 ,\nC1914_=_C2820 ,C1914_=_C2837 ,C1914_=_C3042 ,C1914_=_C3134 ,C1914_=_C3135 ,C1914_=_C3136 ,\nC1914_=_C3137 ,C1914_=_C3138 ,C1914_=_C3139 ,C1914_=_C3141 ,C1914_=_C3143 ,C1914_=_C3144 ,\nC1914_=_C3145 ,C1914_=_C3146 ,C1916_=_C2486 ,C1916_=_C2596 ,C1916_=_C2686 ,C1916_=_C3311 ,\nC1916_=_C3344 ,C1916_=_C3419 ,C1916_=_C3420 ,C1916_=_C3421 ,C1916_=_C3422 ,C1916_=_C3423 ,\nC1916_=_C3424 ,C1916_=_C3425 ,C1916_=_C3426 ,C1916_=_C3427 ,C1916_=_C3428 ,C1916_=_C3429 ,\nC1916_=_C3430 ,C1916_=_C3431 ,C1936_=_C2091 ,C1936_=_C2504 ,C1936_=_C2558 ,C1936_=_C2704 ,\nC1936_=_C2726 ,C1936_=_C2744 ,C1936_=_C2820 ,C1936_=_C2837 ,C1936_=_C3042 ,C1936_=_C3134 ,\nC1936_=_C3135 ,C1936_=_C3136 ,C1936_=_C3137 ,C1936_=_C3138 ,C1936_=_C3139 ,C1936_=_C3141 ,\nC1936_=_C3143 ,C1936_=_C3144 ,C1936_=_C3145 ,C1936_=_C3146 ,C2059_=_C2737 ,C2059_=_C3079 ,\nC2059_=_C3115 ,C2059_=_C3746 ,C2059_=_C3842 ,C2059_=_C3861 ,C2059_=_C3886 ,C2059_=_C3952 ,\nC2059_=_C4047 ,C2059_=_C4048 ,C2059_=_C4049 ,C2059_=_C4050 ,C2091_=_C2504 ,C2091_=_C2558 ,\nC2091_=_C2704 ,C2091_=_C2726 ,C2091_=_C2744 ,C2091_=_C2820 ,C2091_=_C2837 ,C2091_=_C3042 ,\nC2091_=_C3134 ,C2091_=_C3135 ,C2091_=_C3136 ,C2091_=_C3137 ,C2091_=_C3138 ,C2091_=_C3139 ,\nC2091_=_C3141 ,C2091_=_C3143 ,C2091_=_C3144 ,C2091_=_C3145 ,C2091_=_C3146 ,C2171_=_C2242</w:t>
      </w:r>
    </w:p>
    <w:p>
      <w:pPr>
        <w:pStyle w:val="PreformattedText"/>
        <w:bidi w:val="0"/>
        <w:spacing w:before="0" w:after="0"/>
        <w:jc w:val="left"/>
        <w:rPr/>
      </w:pPr>
      <w:r>
        <w:rPr/>
        <w:t xml:space="preserve"> </w:t>
      </w:r>
      <w:r>
        <w:rPr/>
        <w:t>,\nC2171_=_C2319 ,C2171_=_C2829 ,C2171_=_C3064 ,C2171_=_C3259 ,C2171_=_C3455 ,C2171_=_C3509 ,\nC2171_=_C3630 ,C2171_=_C3680 ,C2171_=_C3744 ,C2171_=_C3777 ,C2171_=_C3796 ,C2171_=_C3950 ,\nC2171_=_C3978 ,C2171_=_C3980 ,C2171_=_C3981 ,C2171_=_C3982 ,C2171_=_C3983 ,C2171_=_C3984 ,\nC2242_=_C2319 ,C2242_=_C2829 ,C2242_=_C3064 ,C2242_=_C3259 ,C2242_=_C3455 ,C2242_=_C3509 ,\nC2242_=_C3630 ,C2242_=_C3680 ,C2242_=_C3744 ,C2242_=_C3777 ,C2242_=_C3796 ,C2242_=_C3950 ,\nC2242_=_C3978 ,C2242_=_C3980 ,C2242_=_C3981 ,C2242_=_C3982 ,C2242_=_C3983 ,C2242_=_C3984 ,\nC2319_=_C2829 ,C2319_=_C3064 ,C2319_=_C3259 ,C2319_=_C3455 ,C2319_=_C3509 ,C2319_=_C3630 ,\nC2319_=_C3680 ,C2319_=_C3744 ,C2319_=_C3777 ,C2319_=_C3796 ,C2319_=_C3950 ,C2319_=_C3978 ,\nC2319_=_C3980 ,C2319_=_C3981 ,C2319_=_C3982 ,C2319_=_C3983 ,C2319_=_C3984 ,C2486_=_C2596 ,\nC2486_=_C2686 ,C2486_=_C3311 ,C2486_=_C3344 ,C2486_=_C3419 ,C2486_=_C3420 ,C2486_=_C3421 ,\nC2486_=_C3422 ,C2486_=_C3423 ,C2486_=_C3424 ,C2486_=_C3425 ,C2486_=_C3426 ,C2486_=_C3427 ,\nC2486_=_C3428 ,C2486_=_C3429 ,C2486_=_C3430 ,C2486_=_C3431 ,C2504_=_C2558 ,C2504_=_C2704 ,\nC2504_=_C2726 ,C2504_=_C2744 ,C2504_=_C2820 ,C2504_=_C2837 ,C2504_=_C3042 ,C2504_=_C3134 ,\nC2504_=_C3135 ,C2504_=_C3136 ,C2504_=_C3137 ,C2504_=_C3138 ,C2504_=_C3139 ,C2504_=_C3141 ,\nC2504_=_C3143 ,C2504_=_C3144 ,C2504_=_C3145 ,C2504_=_C3146 ,C2558_=_C2704 ,C2558_=_C2726 ,\nC2558_=_C2744 ,C2558_=_C2820 ,C2558_=_C2837 ,C2558_=_C3042 ,C2558_=_C3134 ,C2558_=_C3135 ,\nC2558_=_C3136 ,C2558_=_C3137 ,C2558_=_C3138 ,C2558_=_C3139 ,C2558_=_C3141 ,C2558_=_C3143 ,\nC2558_=_C3144 ,C2558_=_C3145 ,C2558_=_C3146 ,C2596_=_C2686 ,C2596_=_C3311 ,C2596_=_C3344 ,\nC2596_=_C3419 ,C2596_=_C3420 ,C2596_=_C3421 ,C2596_=_C3422 ,C2596_=_C3423 ,C2596_=_C3424 ,\nC2596_=_C3425 ,C2596_=_C3426 ,C2596_=_C3427 ,C2596_=_C3428 ,C2596_=_C3429 ,C2596_=_C3430 ,\nC2596_=_C3431 ,C2686_=_C3311 ,C2686_=_C3344 ,C2686_=_C3419 ,C2686_=_C3420 ,C2686_=_C3421 ,\nC2686_=_C3422 ,C2686_=_C3423 ,C2686_=_C3424 ,C2686_=_C3425 ,C2686_=_C3426 ,C2686_=_C3427 ,\nC2686_=_C3428 ,C2686_=_C3429 ,C2686_=_C3430 ,C2686_=_C3431 ,C2704_=_C2726 ,C2704_=_C2744 ,\nC2704_=_C2820 ,C2704_=_C2837 ,C2704_=_C3042 ,C2704_=_C3134 ,C2704_=_C3135 ,C2704_=_C3136 ,\nC2704_=_C3137 ,C2704_=_C3138 ,C2704_=_C3139 ,C2704_=_C3141 ,C2704_=_C3143 ,C2704_=_C3144 ,\nC2704_=_C3145 ,C2704_=_C3146 ,C2726_=_C2737 ,C2726_=_C2744 ,C2726_=_C2820 ,C2726_=_C2837 ,\nC2726_=_C3042 ,C2726_=_C3134 ,C2726_=_C3135 ,C2726_=_C3136 ,C2726_=_C3137 ,C2726_=_C3138 ,\nC2726_=_C3139 ,C2726_=_C3141 ,C2726_=_C3143 ,C2726_=_C3144 ,C2726_=_C3145 ,C2726_=_C3146 ,\nC2737_=_C3079 ,C2737_=_C3115 ,C2737_=_C3746 ,C2737_=_C3842 ,C2737_=_C3861 ,C2737_=_C3886 ,\nC2737_=_C3952 ,C2737_=_C4047 ,C2737_=_C4048 ,C2737_=_C4049 ,C2737_=_C4050 ,C2744_=_C2820 ,\nC2744_=_C2837 ,C2744_=_C3042 ,C2744_=_C3134 ,C2744_=_C3135 ,C2744_=_C3136 ,C2744_=_C3137 ,\nC2744_=_C3138 ,C2744_=_C3139 ,C2744_=_C3141 ,C2744_=_C3143 ,C2744_=_C3144 ,C2744_=_C3145 ,\nC2744_=_C3146 ,C2820_=_C2829 ,C2820_=_C2837 ,C2820_=_C3042 ,C2820_=_C3134 ,C2820_=_C3135 ,\nC2820_=_C3136 ,C2820_=_C3137 ,C2820_=_C3138 ,C2820_=_C3139 ,C2820_=_C3141 ,C2820_=_C3143 ,\nC2820_=_C3144 ,C2820_=_C3145 ,C2820_=_C3146 ,C2829_=_C3064 ,C2829_=_C3259 ,C2829_=_C3455 ,\nC2829_=_C3509 ,C2829_=_C3630 ,C2829_=_C3680 ,C2829_=_C3744 ,C2829_=_C3777 ,C2829_=_C3796 ,\nC2829_=_C3950 ,C2829_=_C3978 ,C2829_=_C3980 ,C2829_=_C3981 ,C2829_=_C3982 ,C2829_=_C3983 ,\nC2829_=_C3984 ,C2837_=_C3042 ,C2837_=_C3134 ,C2837_=_C3135 ,C2837_=_C3136 ,C2837_=_C3137 ,\nC2837_=_C3138 ,C2837_=_C3139 ,C2837_=_C3141 ,C2837_=_C3143 ,C2837_=_C3144 ,C2837_=_C3145 ,\nC2837_=_C3146 ,C3042_=_C3134 ,C3042_=_C3135 ,C3042_=_C3136 ,C3042_=_C3137 ,C3042_=_C3138 ,\nC3042_=_C3139 ,C3042_=_C3141 ,C3042_=_C3143 ,C3042_=_C3144 ,C3042_=_C3145 ,C3042_=_C3146 ,\nC3064_=_C3259 ,C3064_=_C3455 ,C3064_=_C3509 ,C3064_=_C3630 ,C3064_=_C3680 ,C3064_=_C3744 ,\nC3064_=_C3777 ,C3064_=_C3796 ,C3064_=_C3950 ,C3064_=_C3978 ,C3064_=_C3980 ,C3064_=_C3981 ,\nC3064_=_C3982 ,C3064_=_C3983 ,C3064_=_C3984 ,C3079_=_C3115 ,C3079_=_C3746 ,C3079_=_C3842 ,\nC3079_=_C3861 ,C3079_=_C3886 ,C3079_=_C3952 ,C3079_=_C4047 ,C3079_=_C4048 ,C3079_=_C4049 ,\nC3079_=_C4050 ,C3115_=_C3746 ,C3115_=_C3842 ,C3115_=_C3861 ,C3115_=_C3886 ,C3115_=_C3952 ,\nC3115_=_C4047 ,C3115_=_C4048 ,C3115_=_C4049 ,C3115_=_C4050 ,C3134_=_C3135 ,C3134_=_C3136 ,\nC3134_=_C3137 ,C3134_=_C3138 ,C3134_=_C3139 ,C3134_=_C3141 ,C3134_=_C3143 ,C3134_=_C3144 ,\nC3134_=_C3145 ,C3134_=_C3146 ,C3135_=_C3136 ,C3135_=_C3137 ,C3135_=_C3138 ,C3135_=_C3139 ,\nC3135_=_C3141 ,C3135_=_C3143 ,C3135_=_C3144 ,C3135_=_C3145 ,C3135_=_C3146 ,C3135_=_C3630 ,\nC3136_=_C3137 ,C3136_=_C3138 ,C3136_=_C3139 ,C3136_=_C3141 ,C3136_=_C3143 ,C3136_=_C3144 ,\nC3136_=_C3145 ,C3136_=_C3146 ,C3137_=_C3138 ,C3137_=_C3139 ,C3137_=_C3141 ,C3137_=_C3143 ,\nC3137_=_C3144 ,C3137_=_C3145 ,C3137_=_C3146 ,C3137_=_C3744 ,C3137_=_C3746 ,C3138_=_C3139 ,\nC3138_=_C3141 ,C3138_=_C3143 ,C3138_=_C3144 ,C3138_=_C3145 ,C3138_=_C3146 ,C3139_=_C3141 ,\nC3139_=_C3143 ,C3139_=_C3144 ,C3139_=_C3145 ,C3139_=_C3146 ,C3139_=_C3950 ,C3139_=_C3952 ,\nC3141_=_C3143 ,C3141_=_C3144 ,C3141_=_C3145 ,C3141_=_C3146 ,C3143_=_C3144 ,C3143_=_C3145 ,\nC3143_=_C3146 ,C3143_=_C3981 ,C3143_=_C4047 ,C3144_=_C3145 ,C3144_=_C3146 ,C3144_=_C3429 ,\nC3144_=_C3983 ,C3144_=_C4049 ,C3145_=_C3146 ,C3145_=_C3984 ,C3145_=_C4050 ,C3259_=_C3455 ,\nC3259_=_C3509 ,C3259_=_C3630 ,C3259_=_C3680 ,C3259_=_C3744 ,C3259_=_C3777 ,C3259_=_C3796 ,\nC3259_=_C3950 ,C3259_=_C3978 ,C3259_=_C3980 ,C3259_=_C3981 ,C3259_=_C3982 ,C3259_=_C3983 ,\nC3259_=_C3984 ,C3311_=_C3344 ,C3311_=_C3419 ,C3311_=_C3420 ,C3311_=_C3421 ,C3311_=_C3422 ,\nC3311_=_C3423 ,C3311_=_C3424 ,C3311_=_C3425 ,C3311_=_C3426 ,C3311_=_C3427 ,C3311_=_C3428 ,\nC3311_=_C3429 ,C3311_=_C3430 ,C3311_=_C3431 ,C3344_=_C3419 ,C3344_=_C3420 ,C3344_=_C3421 ,\nC3344_=_C3422 ,C3344_=_C3423 ,C3344_=_C3424 ,C3344_=_C3425 ,C3344_=_C3426 ,C3344_=_C3427 ,\nC3344_=_C3428 ,C3344_=_C3429 ,C3344_=_C3430 ,C3344_=_C3431 ,C3419_=_C3420 ,C3419_=_C3421 ,\nC3419_=_C3422 ,C3419_=_C3423 ,C3419_=_C3424 ,C3419_=_C3425 ,C3419_=_C3426 ,C3419_=_C3427 ,\nC3419_=_C3428 ,C3419_=_C3429 ,C3419_=_C3430 ,C3419_=_C3431 ,C3420_=_C3421 ,C3420_=_C3422 ,\nC3420_=_C3423 ,C3420_=_C3424 ,C3420_=_C3425 ,C3420_=_C3426 ,C3420_=_C3427 ,C3420_=_C3428 ,\nC3420_=_C3429 ,C3420_=_C3430 ,C3420_=_C3431 ,C3421_=_C3422 ,C3421_=_C3423 ,C3421_=_C3424 ,\nC3421_=_C3425 ,C3421_=_C3426 ,C3421_=_C3427 ,C3421_=_C3428 ,C3421_=_C3429 ,C3421_=_C3430 ,\nC3421_=_C3431 ,C3422_=_C3423 ,C3422_=_C3424 ,C3422_=_C3425 ,C3422_=_C3426 ,C3422_=_C3427 ,\nC3422_=_C3428 ,C3422_=_C3429 ,C3422_=_C3430 ,C3422_=_C3431 ,C3423_=_C3424 ,C3423_=_C3425 ,\nC3423_=_C3426 ,C3423_=_C3427 ,C3423_=_C3428 ,C3423_=_C3429 ,C3423_=_C3430 ,C3423_=_C3431 ,\nC3424_=_C3425 ,C3424_=_C3426 ,C3424_=_C3427 ,C3424_=_C3428 ,C3424_=_C3429 ,C3424_=_C3430 ,\nC3424_=_C3431 ,C3425_=_C3426 ,C3425_=_C3427 ,C3425_=_C3428 ,C3425_=_C3429 ,C3425_=_C3430 ,\nC3425_=_C3431 ,C3426_=_C3427 ,C3426_=_C3428 ,C3426_=_C3429 ,C3426_=_C3430 ,C3426_=_C3431 ,\nC3427_=_C3428 ,C3427_=_C3429 ,C3427_=_C3430 ,C3427_=_C3431 ,C3427_=_C3982 ,C3428_=_C3429 ,\nC3428_=_C3430 ,C3428_=_C3431 ,C3429_=_C3430 ,C3429_=_C3431 ,C3429_=_C3983 ,C3429_=_C4049 ,\nC3430_=_C3431 ,C3455_=_C3509 ,C3455_=_C3630 ,C3455_=_C3680 ,C3455_=_C3744 ,C3455_=_C3777 ,\nC3455_=_C3796 ,C3455_=_C3950 ,C3455_=_C3978 ,C3455_=_C3980 ,C3455_=_C3981 ,C3455_=_C3982 ,\nC3455_=_C3983 ,C3455_=_C3984 ,C3509_=_C3630 ,C3509_=_C3680 ,C3509_=_C3744 ,C3509_=_C3777 ,\nC3509_=_C3796 ,C3509_=_C3950 ,C3509_=_C3978 ,C3509_=_C3980 ,C3509_=_C3981 ,C3509_=_C3982 ,\nC3509_=_C3983 ,C3509_=_C3984 ,C3630_=_C3680 ,C3630_=_C3744 ,C3630_=_C3777 ,C3630_=_C3796 ,\nC3630_=_C3950 ,C3630_=_C3978 ,C3630_=_C3980 ,C3630_=_C3981 ,C3630_=_C3982 ,C3630_=_C3983 ,\nC3630_=_C3984 ,C3680_=_C3744 ,C3680_=_C3777 ,C3680_=_C3796 ,C3680_=_C3950 ,C3680_=_C3978 ,\nC3680_=_C3980 ,C3680_=_C3981 ,C3680_=_C3982 ,C3680_=_C3983 ,C3680_=_C3984 ,C3744_=_C3746 ,\nC3744_=_C3777 ,C3744_=_C3796 ,C3744_=_C3950 ,C3744_=_C3978 ,C3744_=_C3980 ,C3744_=_C3981 ,\nC3744_=_C3982 ,C3744_=_C3983 ,C3744_=_C3984 ,C3746_=_C3842 ,C3746_=_C3861 ,C3746_=_C3886 ,\nC3746_=_C3952 ,C3746_=_C4047 ,C3746_=_C4048 ,C3746_=_C4049 ,C3746_=_C4050 ,C3777_=_C3796 ,\nC3777_=_C3950 ,C3777_=_C3978 ,C3777_=_C3980 ,C3777_=_C3981 ,C3777_=_C3982 ,C3777_=_C3983 ,\nC3777_=_C3984 ,C3796_=_C3950 ,C3796_=_C3978 ,C3796_=_C3980 ,C3796_=_C3981 ,C3796_=_C3982 ,\nC3796_=_C3983 ,C3796_=_C3984 ,C3842_=_C3861 ,C3842_=_C3886 ,C3842_=_C3952 ,C3842_=_C4047 ,\nC3842_=_C4048 ,C3842_=_C4049 ,C3842_=_C4050 ,C3861_=_C3886 ,C3861_=_C3952 ,C3861_=_C4047 ,\nC3861_=_C4048 ,C3861_=_C4049 ,C3861_=_C4050 ,C3886_=_C3952 ,C3886_=_C4047 ,C3886_=_C4048 ,\nC3886_=_C4049 ,C3886_=_C4050 ,C3950_=_C3952 ,C3950_=_C3978 ,C3950_=_C3980 ,C3950_=_C3981 ,\nC3950_=_C3982 ,C3950_=_C3983 ,C3950_=_C3984 ,C3952_=_C4047 ,C3952_=_C4048 ,C3952_=_C4049 ,\nC3952_=_C4050 ,C3978_=_C3980 ,C3978_=_C3981 ,C3978_=_C3982 ,C3978_=_C3983 ,C3978_=_C3984 ,\nC3980_=_C3981 ,C3980_=_C3982 ,C3980_=_C3983 ,C3980_=_C3984 ,C3981_=_C3982 ,C3981_=_C3983 ,\nC3981_=_C3984 ,C3981_=_C4047 ,C3982_=_C3983 ,C3982_=_C3984 ,C3983_=_C3984 ,C3983_=_C4049 ,\nC3984_=_C4050 ,C4047_=_C4048 ,C4047_=_C4049 ,C4047_=_C4050 ,C4048_=_C4049 ,C4048_=_C4050 ,\nC4049_=_C4050 ,"];101[shape=box, label="id:101 level: 4\n191: C415 C434 C454 C523 C598 \nC599 C620 C637 C656 C683 C749 \nC767 C804 C847 C940 C963 C985 \nC986 C987 C1011 C1012 C1013 C1058 \nC1060 C1147 C1161 C1234 C1235 C1237 \nC1238 C1239 C1240 C1241 C1242 C1243 \nC1244 C1245 C1246 C1247 C1248 C1250 \nC1251 C1252 C1253 C1254 C1255 C1257 \nC1258 C1259 C1287 C1444 C1587 C1600 \nC1622 C1628 C1645 C1684 C1698 C1728 \nC1733 C1762 C1846 C1881 C1882 C1883 \nC1885 C1887 C1894 C1901 C2028 C2106 \nC2109 C2132 C2218 C2233 C2250 C2405 \nC2406 C2407 C2408 C2409 C2410 C2411 \nC2412 C2413 C2414 C2415 C2416 C2417 \nC2419 C2420 C2422 C2423 C2444 C2464 \nC2466 C2467 C2468 C2469 C2470 C2471 \nC2472 C2473 C2474</w:t>
      </w:r>
    </w:p>
    <w:p>
      <w:pPr>
        <w:pStyle w:val="PreformattedText"/>
        <w:bidi w:val="0"/>
        <w:spacing w:before="0" w:after="0"/>
        <w:jc w:val="left"/>
        <w:rPr/>
      </w:pPr>
      <w:r>
        <w:rPr/>
        <w:t xml:space="preserve"> </w:t>
      </w:r>
      <w:r>
        <w:rPr/>
        <w:t>C2475 C2476 C2477 \nC2478 C2479 C2480 C2481 C2482 C2573 \nC2574 C2575 C2576 C2577 C2578 C2579 \nC2580 C2581 C2582 C2583 C2584 C2585 \nC2586 C2587 C2588 C2589 C2629 C2651 \nC2652 C2653 C2654 C2655 C2656 C2657 \nC2658 C2659 C2660 C2661 C2662 C2663 \nC2664 C2665 C2666 C2805 C2806 C2807 \nC2808 C2809 C2810 C2811 C2812 C2813 \nC2814 C2815 C2816 C2817 C2818 C2879 \nC2915 C2927 C2992 C2996 C3081 C3127 \nC3207 C3369 C3447 C3809 C3816 C3849 \nC3895 C3896 C3897 C3898 C3899 C3900 \nC3902 C3903 C3904 C3905 C3923 C3934 \nC3947 C3965 C4028 C4088 C4089 C4090 \n2714: C415_=_C434( C415 C434 ) C415_=_C1011( C415 C1011 ) C415_=_C1147( C415 C1147 ) C415_=_C1600( C415 C1600 ) C415_=_C1881( C415 C1881 ) \nC415_=_C2106( C415 C2106 ) C415_=_C2218( C415 C2218 ) C415_=_C2250( C415 C2250 ) C415_=_C2405( C415 C2405 ) C415_=_C2406( C415 C2406 ) C415_=_C2407( C415 C2407 ) \nC415_=_C2408( C415 C2408 ) C415_=_C2409( C415 C2409 ) C415_=_C2410( C415 C2410 ) C415_=_C2411( C415 C2411 ) C415_=_C2412( C415 C2412 ) C415_=_C2413( C415 C2413 ) \nC415_=_C2414( C415 C2414 ) C415_=_C2415( C415 C2415 ) C415_=_C2416( C415 C2416 ) C415_=_C2417( C415 C2417 ) C415_=_C2419( C415 C2419 ) C415_=_C2420( C415 C2420 ) \nC415_=_C2422( C415 C2422 ) C415_=_C2423( C415 C2423 ) C434_=_C847( C434 C847 ) C434_=_C1622( C434 C1622 ) C434_=_C1733( C434 C1733 ) C434_=_C1901( C434 C1901 ) \nC434_=_C2481( C434 C2481 ) C434_=_C2589( C434 C2589 ) C434_=_C2665( C434 C2665 ) C434_=_C2816( C434 C2816 ) C434_=_C2879( C434 C2879 ) C434_=_C2915( C434 C2915 ) \nC434_=_C2927( C434 C2927 ) C434_=_C2996( C434 C2996 ) C434_=_C3081( C434 C3081 ) C434_=_C3369( C434 C3369 ) C434_=_C3447( C434 C3447 ) C434_=_C3923( C434 C3923 ) \nC434_=_C3934( C434 C3934 ) C434_=_C3947( C434 C3947 ) C434_=_C3965( C434 C3965 ) C434_=_C4028( C434 C4028 ) C434_=_C4088( C434 C4088 ) C434_=_C4089( C434 C4089 ) \nC434_=_C4090( C434 C4090 ) C454_=_C637( C454 C637 ) C454_=_C767( C454 C767 ) C454_=_C1684( C454 C1684 ) C454_=_C1728( C454 C1728 ) C454_=_C1894( C454 C1894 ) \nC454_=_C2475( C454 C2475 ) C454_=_C2582( C454 C2582 ) C454_=_C2658( C454 C2658 ) C454_=_C2813( C454 C2813 ) C454_=_C2992( C454 C2992 ) C454_=_C3127( C454 C3127 ) \nC454_=_C3207( C454 C3207 ) C454_=_C3809( C454 C3809 ) C454_=_C3816( C454 C3816 ) C454_=_C3849( C454 C3849 ) C454_=_C3895( C454 C3895 ) C454_=_C3896( C454 C3896 ) \nC454_=_C3897( C454 C3897 ) C454_=_C3898( C454 C3898 ) C454_=_C3899( C454 C3899 ) C454_=_C3900( C454 C3900 ) C454_=_C3902( C454 C3902 ) C454_=_C3903( C454 C3903 ) \nC454_=_C3904( C454 C3904 ) C454_=_C3905( C454 C3905 ) C523_=_C598( C523 C598 ) C523_=_C985( C523 C985 ) C523_=_C1237( C523 C1237 ) C523_=_C1645( C523 C1645 ) \nC523_=_C1762( C523 C1762 ) C523_=_C1882( C523 C1882 ) C523_=_C2405( C523 C2405 ) C523_=_C2464( C523 C2464 ) C523_=_C2466( C523 C2466 ) C523_=_C2467( C523 C2467 ) \nC523_=_C2468( C523 C2468 ) C523_=_C2469( C523 C2469 ) C523_=_C2470( C523 C2470 ) C523_=_C2471( C523 C2471 ) C523_=_C2472( C523 C2472 ) C523_=_C2473( C523 C2473 ) \nC523_=_C2474( C523 C2474 ) C523_=_C2475( C523 C2475 ) C523_=_C2476( C523 C2476 ) C523_=_C2477( C523 C2477 ) C523_=_C2478( C523 C2478 ) C523_=_C2479( C523 C2479 ) \nC523_=_C2480( C523 C2480 ) C523_=_C2481( C523 C2481 ) C523_=_C2482( C523 C2482 ) C598_=_C599( C598 C599 ) C598_=_C985( C598 C985 ) C598_=_C1237( C598 C1237 ) \nC598_=_C1645( C598 C1645 ) C598_=_C1762( C598 C1762 ) C598_=_C1882( C598 C1882 ) C598_=_C2405( C598 C2405 ) C598_=_C2464( C598 C2464 ) C598_=_C2466( C598 C2466 ) \nC598_=_C2467( C598 C2467 ) C598_=_C2468( C598 C2468 ) C598_=_C2469( C598 C2469 ) C598_=_C2470( C598 C2470 ) C598_=_C2471( C598 C2471 ) C598_=_C2472( C598 C2472 ) \nC598_=_C2473( C598 C2473 ) C598_=_C2474( C598 C2474 ) C598_=_C2475( C598 C2475 ) C598_=_C2476( C598 C2476 ) C598_=_C2477( C598 C2477 ) C598_=_C2478( C598 C2478 ) \nC598_=_C2479( C598 C2479 ) C598_=_C2480( C598 C2480 ) C598_=_C2481( C598 C2481 ) C598_=_C2482( C598 C2482 ) C599_=_C656( C599 C656 ) C599_=_C987( C599 C987 ) \nC599_=_C1013( C599 C1013 ) C599_=_C1060( C599 C1060 ) C599_=_C1240( C599 C1240 ) C599_=_C1444( C599 C1444 ) C599_=_C1587( C599 C1587 ) C599_=_C1846( C599 C1846 ) \nC599_=_C1887( C599 C1887 ) C599_=_C2028( C599 C2028 ) C599_=_C2109( C599 C2109 ) C599_=_C2408( C599 C2408 ) C599_=_C2805( C599 C2805 ) C599_=_C2806( C599 C2806 ) \nC599_=_C2807( C599 C2807 ) C599_=_C2808( C599 C2808 ) C599_=_C2809( C599 C2809 ) C599_=_C2810( C599 C2810 ) C599_=_C2811( C599 C2811 ) C599_=_C2812( C599 C2812 ) \nC599_=_C2813( C599 C2813 ) C599_=_C2814( C599 C2814 ) C599_=_C2815( C599 C2815 ) C599_=_C2816( C599 C2816 ) C599_=_C2817( C599 C2817 ) C599_=_C2818( C599 C2818 ) \nC620_=_C637( C620 C637 ) C620_=_C749( C620 C749 ) C620_=_C1161( C620 C1161 ) C620_=_C1234( C620 C1234 ) C620_=_C1235( C620 C1235 ) C620_=_C1237( C620 C1237 ) \nC620_=_C1238( C620 C1238 ) C620_=_C1239( C620 C1239 ) C620_=_C1240( C620 C1240 ) C620_=_C1241( C620 C1241 ) C620_=_C1242( C620 C1242 ) C620_=_C1243( C620 C1243 ) \nC620_=_C1244( C620 C1244 ) C620_=_C1245( C620 C1245 ) C620_=_C1246( C620 C1246 ) C620_=_C1247( C620 C1247 ) C620_=_C1248( C620 C1248 ) C620_=_C1250( C620 C1250 ) \nC620_=_C1251( C620 C1251 ) C620_=_C1252( C620 C1252 ) C620_=_C1253( C620 C1253 ) C620_=_C1254( C620 C1254 ) C620_=_C1255( C620 C1255 ) C620_=_C1257( C620 C1257 ) \nC620_=_C1258( C620 C1258 ) C620_=_C1259( C620 C1259 ) C637_=_C767( C637 C767 ) C637_=_C1684( C637 C1684 ) C637_=_C1728( C637 C1728 ) C637_=_C1894( C637 C1894 ) \nC637_=_C2475( C637 C2475 ) C637_=_C2582( C637 C2582 ) C637_=_C2658( C637 C2658 ) C637_=_C2813( C637 C2813 ) C637_=_C2992( C637 C2992 ) C637_=_C3127( C637 C3127 ) \nC637_=_C3207( C637 C3207 ) C637_=_C3809( C637 C3809 ) C637_=_C3816( C637 C3816 ) C637_=_C3849( C637 C3849 ) C637_=_C3895( C637 C3895 ) C637_=_C3896( C637 C3896 ) \nC637_=_C3897( C637 C3897 ) C637_=_C3898( C637 C3898 ) C637_=_C3899( C637 C3899 ) C637_=_C3900( C637 C3900 ) C637_=_C3902( C637 C3902 ) C637_=_C3903( C637 C3903 ) \nC637_=_C3904( C637 C3904 ) C637_=_C3905( C637 C3905 ) C656_=_C987( C656 C987 ) C656_=_C1013( C656 C1013 ) C656_=_C1060( C656 C1060 ) C656_=_C1240( C656 C1240 ) \nC656_=_C1444( C656 C1444 ) C656_=_C1587( C656 C1587 ) C656_=_C1846( C656 C1846 ) C656_=_C1887( C656 C1887 ) C656_=_C2028( C656 C2028 ) C656_=_C2109( C656 C2109 ) \nC656_=_C2408( C656 C2408 ) C656_=_C2805( C656 C2805 ) C656_=_C2806( C656 C2806 ) C656_=_C2807( C656 C2807 ) C656_=_C2808( C656 C2808 ) C656_=_C2809( C656 C2809 ) \nC656_=_C2810( C656 C2810 ) C656_=_C2811( C656 C2811 ) C656_=_C2812( C656 C2812 ) C656_=_C2813( C656 C2813 ) C656_=_C2814( C656 C2814 ) C656_=_C2815( C656 C2815 ) \nC656_=_C2816( C656 C2816 ) C656_=_C2817( C656 C2817 ) C656_=_C2818( C656 C2818 ) C683_=_C804( C683 C804 ) C683_=_C1012( C683 C1012 ) C683_=_C1058( C683 C1058 ) \nC683_=_C1238( C683 C1238 ) C683_=_C1698( C683 C1698 ) C683_=_C1883( C683 C1883 ) C683_=_C2132( C683 C2132 ) C683_=_C2233( C683 C2233 ) C683_=_C2406( C683 C2406 ) \nC683_=_C2573( C683 C2573 ) C683_=_C2574( C683 C2574 ) C683_=_C2575( C683 C2575 ) C683_=_C2576( C683 C2576 ) C683_=_C2577( C683 C2577 ) C683_=_C2578( C683 C2578 ) \nC683_=_C2579( C683 C2579 ) C683_=_C2580( C683 C2580 ) C683_=_C2581( C683 C2581 ) C683_=_C2582( C683 C2582 ) C683_=_C2583( C683 C2583 ) C683_=_C2584( C683 C2584 ) \nC683_=_C2585( C683 C2585 ) C683_=_C2586( C683 C2586 ) C683_=_C2587( C683 C2587 ) C683_=_C2588( C683 C2588 ) C683_=_C2589( C683 C2589 ) C749_=_C767( C749 C767 ) \nC749_=_C1161( C749 C1161 ) C749_=_C1234( C749 C1234 ) C749_=_C1235( C749 C1235 ) C749_=_C1237( C749 C1237 ) C749_=_C1238( C749 C1238 ) C749_=_C1239( C749 C1239 ) \nC749_=_C1240( C749 C1240 ) C749_=_C1241( C749 C1241 ) C749_=_C1242( C749 C1242 ) C749_=_C1243( C749 C1243 ) C749_=_C1244( C749 C1244 ) C749_=_C1245( C749 C1245 ) \nC749_=_C1246( C749 C1246 ) C749_=_C1247( C749 C1247 ) C749_=_C1248( C749 C1248 ) C749_=_C1250( C749 C1250 ) C749_=_C1251( C749 C1251 ) C749_=_C1252( C749 C1252 ) \nC749_=_C1253( C749 C1253 ) C749_=_C1254( C749 C1254 ) C749_=_C1255( C749 C1255 ) C749_=_C1257( C749 C1257 ) C749_=_C1258( C749 C1258 ) C749_=_C1259( C749 C1259 ) \nC767_=_C1684( C767 C1684 ) C767_=_C1728( C767 C1728 ) C767_=_C1894( C767 C1894 ) C767_=_C2475( C767 C2475 ) C767_=_C2582( C767 C2582 ) C767_=_C2658( C767 C2658 ) \nC767_=_C2813( C767 C2813 ) C767_=_C2992( C767 C2992 ) C767_=_C3127( C767 C3127 ) C767_=_C3207( C767 C3207 ) C767_=_C3809( C767 C3809 ) C767_=_C3816( C767 C3816 ) \nC767_=_C3849( C767 C3849 ) C767_=_C3895( C767 C3895 ) C767_=_C3896( C767 C3896 ) C767_=_C3897( C767 C3897 ) C767_=_C3898( C767 C3898 ) C767_=_C3899( C767 C3899 ) \nC767_=_C3900( C767 C3900 ) C767_=_C3902( C767 C3902 ) C767_=_C3903( C767 C3903 ) C767_=_C3904( C767 C3904 ) C767_=_C3905( C767 C3905 ) C804_=_C1012( C804 C1012 ) \nC804_=_C1058( C804 C1058 ) C804_=_C1238( C804 C1238 ) C804_=_C1698( C804 C1698 ) C804_=_C1883( C804 C1883 ) C804_=_C2132( C804 C2132 ) C804_=_C2233( C804 C2233 ) \nC804_=_C2406( C804 C2406 ) C804_=_C2573( C804 C2573 ) C804_=_C2574( C804 C2574 ) C804_=_C2575( C804 C2575 ) C804_=_C2576( C804 C2576 ) C804_=_C2577( C804 C2577 ) \nC804_=_C2578( C804 C2578 ) C804_=_C2579( C804 C2579 ) C804_=_C2580( C804 C2580 ) C804_=_C2581( C804 C2581 ) C804_=_C2582( C804 C2582 ) C804_=_C2583( C804 C2583 ) \nC804_=_C2584( C804 C2584 ) C804_=_C2585( C804 C2585 ) C804_=_C2586( C804 C2586 ) C804_=_C2587( C804 C2587 ) C804_=_C2588( C804 C2588 ) C804_=_C2589( C804 C2589 ) \nC847_=_C1622( C847 C1622 ) C847_=_C1733( C847 C1733 ) C847_=_C1901( C847 C1901 ) C847_=_C2481( C847 C2481 ) C847_=_C2589( C847 C2589 ) C847_=_C2665( C847 C2665 ) \nC847_=_C2816( C847 C2816 ) C847_=_C2879( C847 C2879 ) C847_=_C2915( C847 C2915 ) C847_=_C2927( C847 C2927 ) C847_=_C2996( C847 C2996 ) C847_=_C3081( C847 C3081 ) \nC847_=_C3369( C847 C3369 ) C847_=_C3447( C847 C3447 ) C847_=_C3923( C847 C3923 ) C847_=_C3934( C847 C3934 ) C847_=_C3947( C847 C3947 ) C847_=_C3965( C847 C3965 ) \nC847_=_C4028( C847 C4028 ) C847_=_C4088( C847 C4088 )</w:t>
      </w:r>
    </w:p>
    <w:p>
      <w:pPr>
        <w:pStyle w:val="PreformattedText"/>
        <w:bidi w:val="0"/>
        <w:spacing w:before="0" w:after="0"/>
        <w:jc w:val="left"/>
        <w:rPr/>
      </w:pPr>
      <w:r>
        <w:rPr/>
        <w:t xml:space="preserve"> </w:t>
      </w:r>
      <w:r>
        <w:rPr/>
        <w:t>C847_=_C4089( C847 C4089 ) C847_=_C4090( C847 C4090 ) C940_=_C963( C940 C963 ) C940_=_C986( C940 C986 ) \nC940_=_C1239( C940 C1239 ) C940_=_C1287( C940 C1287 ) C940_=_C1628( C940 C1628 ) C940_=_C1885( C940 C1885 ) C940_=_C2407( C940 C2407 ) C940_=_C2444( C940 C2444 ) \nC940_=_C2629( C940 C2629 ) C940_=_C2651( C940 C2651 ) C940_=_C2652( C940 C2652 ) C940_=_C2653( C940 C2653 ) C940_=_C2654( C940 C2654 ) C940_=_C2655( C940 C2655 ) \nC940_=_C2656( C940 C2656 ) C940_=_C2657( C940 C2657 ) C940_=_C2658( C940 C2658 ) C940_=_C2659( C940 C2659 ) C940_=_C2660( C940 C2660 ) C940_=_C2661( C940 C2661 ) \nC940_=_C2662( C940 C2662 ) C940_=_C2663( C940 C2663 ) C940_=_C2664( C940 C2664 ) C940_=_C2665( C940 C2665 ) C940_=_C2666( C940 C2666 ) C963_=_C986( C963 C986 ) \nC963_=_C1239( C963 C1239 ) C963_=_C1287( C963 C1287 ) C963_=_C1628( C963 C1628 ) C963_=_C1885( C963 C1885 ) C963_=_C2407( C963 C2407 ) C963_=_C2444( C963 C2444 ) \nC963_=_C2629( C963 C2629 ) C963_=_C2651( C963 C2651 ) C963_=_C2652( C963 C2652 ) C963_=_C2653( C963 C2653 ) C963_=_C2654( C963 C2654 ) C963_=_C2655( C963 C2655 ) \nC963_=_C2656( C963 C2656 ) C963_=_C2657( C963 C2657 ) C963_=_C2658( C963 C2658 ) C963_=_C2659( C963 C2659 ) C963_=_C2660( C963 C2660 ) C963_=_C2661( C963 C2661 ) \nC963_=_C2662( C963 C2662 ) C963_=_C2663( C963 C2663 ) C963_=_C2664( C963 C2664 ) C963_=_C2665( C963 C2665 ) C963_=_C2666( C963 C2666 ) C985_=_C986( C985 C986 ) \nC985_=_C987( C985 C987 ) C985_=_C1237( C985 C1237 ) C985_=_C1645( C985 C1645 ) C985_=_C1762( C985 C1762 ) C985_=_C1882( C985 C1882 ) C985_=_C2405( C985 C2405 ) \nC985_=_C2464( C985 C2464 ) C985_=_C2466( C985 C2466 ) C985_=_C2467( C985 C2467 ) C985_=_C2468( C985 C2468 ) C985_=_C2469( C985 C2469 ) C985_=_C2470( C985 C2470 ) \nC985_=_C2471( C985 C2471 ) C985_=_C2472( C985 C2472 ) C985_=_C2473( C985 C2473 ) C985_=_C2474( C985 C2474 ) C985_=_C2475( C985 C2475 ) C985_=_C2476( C985 C2476 ) \nC985_=_C2477( C985 C2477 ) C985_=_C2478( C985 C2478 ) C985_=_C2479( C985 C2479 ) C985_=_C2480( C985 C2480 ) C985_=_C2481( C985 C2481 ) C985_=_C2482( C985 C2482 ) \nC986_=_C987( C986 C987 ) C986_=_C1239( C986 C1239 ) C986_=_C1287( C986 C1287 ) C986_=_C1628( C986 C1628 ) C986_=_C1885( C986 C1885 ) C986_=_C2407( C986 C2407 ) \nC986_=_C2444( C986 C2444 ) C986_=_C2629( C986 C2629 ) C986_=_C2651( C986 C2651 ) C986_=_C2652( C986 C2652 ) C986_=_C2653( C986 C2653 ) C986_=_C2654( C986 C2654 ) \nC986_=_C2655( C986 C2655 ) C986_=_C2656( C986 C2656 ) C986_=_C2657( C986 C2657 ) C986_=_C2658( C986 C2658 ) C986_=_C2659( C986 C2659 ) C986_=_C2660( C986 C2660 ) \nC986_=_C2661( C986 C2661 ) C986_=_C2662( C986 C2662 ) C986_=_C2663( C986 C2663 ) C986_=_C2664( C986 C2664 ) C986_=_C2665( C986 C2665 ) C986_=_C2666( C986 C2666 ) \nC987_=_C1013( C987 C1013 ) C987_=_C1060( C987 C1060 ) C987_=_C1240( C987 C1240 ) C987_=_C1444( C987 C1444 ) C987_=_C1587( C987 C1587 ) C987_=_C1846( C987 C1846 ) \nC987_=_C1887( C987 C1887 ) C987_=_C2028( C987 C2028 ) C987_=_C2109( C987 C2109 ) C987_=_C2408( C987 C2408 ) C987_=_C2805( C987 C2805 ) C987_=_C2806( C987 C2806 ) \nC987_=_C2807( C987 C2807 ) C987_=_C2808( C987 C2808 ) C987_=_C2809( C987 C2809 ) C987_=_C2810( C987 C2810 ) C987_=_C2811( C987 C2811 ) C987_=_C2812( C987 C2812 ) \nC987_=_C2813( C987 C2813 ) C987_=_C2814( C987 C2814 ) C987_=_C2815( C987 C2815 ) C987_=_C2816( C987 C2816 ) C987_=_C2817( C987 C2817 ) C987_=_C2818( C987 C2818 ) \nC1011_=_C1012( C1011 C1012 ) C1011_=_C1013( C1011 C1013 ) C1011_=_C1147( C1011 C1147 ) C1011_=_C1600( C1011 C1600 ) C1011_=_C1881( C1011 C1881 ) C1011_=_C2106( C1011 C2106 ) \nC1011_=_C2218( C1011 C2218 ) C1011_=_C2250( C1011 C2250 ) C1011_=_C2405( C1011 C2405 ) C1011_=_C2406( C1011 C2406 ) C1011_=_C2407( C1011 C2407 ) C1011_=_C2408( C1011 C2408 ) \nC1011_=_C2409( C1011 C2409 ) C1011_=_C2410( C1011 C2410 ) C1011_=_C2411( C1011 C2411 ) C1011_=_C2412( C1011 C2412 ) C1011_=_C2413( C1011 C2413 ) C1011_=_C2414( C1011 C2414 ) \nC1011_=_C2415( C1011 C2415 ) C1011_=_C2416( C1011 C2416 ) C1011_=_C2417( C1011 C2417 ) C1011_=_C2419( C1011 C2419 ) C1011_=_C2420( C1011 C2420 ) C1011_=_C2422( C1011 C2422 ) \nC1011_=_C2423( C1011 C2423 ) C1012_=_C1013( C1012 C1013 ) C1012_=_C1058( C1012 C1058 ) C1012_=_C1238( C1012 C1238 ) C1012_=_C1698( C1012 C1698 ) C1012_=_C1883( C1012 C1883 ) \nC1012_=_C2132( C1012 C2132 ) C1012_=_C2233( C1012 C2233 ) C1012_=_C2406( C1012 C2406 ) C1012_=_C2573( C1012 C2573 ) C1012_=_C2574( C1012 C2574 ) C1012_=_C2575( C1012 C2575 ) \nC1012_=_C2576( C1012 C2576 ) C1012_=_C2577( C1012 C2577 ) C1012_=_C2578( C1012 C2578 ) C1012_=_C2579( C1012 C2579 ) C1012_=_C2580( C1012 C2580 ) C1012_=_C2581( C1012 C2581 ) \nC1012_=_C2582( C1012 C2582 ) C1012_=_C2583( C1012 C2583 ) C1012_=_C2584( C1012 C2584 ) C1012_=_C2585( C1012 C2585 ) C1012_=_C2586( C1012 C2586 ) C1012_=_C2587( C1012 C2587 ) \nC1012_=_C2588( C1012 C2588 ) C1012_=_C2589( C1012 C2589 ) C1013_=_C1060( C1013 C1060 ) C1013_=_C1240( C1013 C1240 ) C1013_=_C1444( C1013 C1444 ) C1013_=_C1587( C1013 C1587 ) \nC1013_=_C1846( C1013 C1846 ) C1013_=_C1887( C1013 C1887 ) C1013_=_C2028( C1013 C2028 ) C1013_=_C2109( C1013 C2109 ) C1013_=_C2408( C1013 C2408 ) C1013_=_C2805( C1013 C2805 ) \nC1013_=_C2806( C1013 C2806 ) C1013_=_C2807( C1013 C2807 ) C1013_=_C2808( C1013 C2808 ) C1013_=_C2809( C1013 C2809 ) C1013_=_C2810( C1013 C2810 ) C1013_=_C2811( C1013 C2811 ) \nC1013_=_C2812( C1013 C2812 ) C1013_=_C2813( C1013 C2813 ) C1013_=_C2814( C1013 C2814 ) C1013_=_C2815( C1013 C2815 ) C1013_=_C2816( C1013 C2816 ) C1013_=_C2817( C1013 C2817 ) \nC1013_=_C2818( C1013 C2818 ) C1058_=_C1060( C1058 C1060 ) C1058_=_C1238( C1058 C1238 ) C1058_=_C1698( C1058 C1698 ) C1058_=_C1883( C1058 C1883 ) C1058_=_C2132( C1058 C2132 ) \nC1058_=_C2233( C1058 C2233 ) C1058_=_C2406( C1058 C2406 ) C1058_=_C2573( C1058 C2573 ) C1058_=_C2574( C1058 C2574 ) C1058_=_C2575( C1058 C2575 ) C1058_=_C2576( C1058 C2576 ) \nC1058_=_C2577( C1058 C2577 ) C1058_=_C2578( C1058 C2578 ) C1058_=_C2579( C1058 C2579 ) C1058_=_C2580( C1058 C2580 ) C1058_=_C2581( C1058 C2581 ) C1058_=_C2582( C1058 C2582 ) \nC1058_=_C2583( C1058 C2583 ) C1058_=_C2584( C1058 C2584 ) C1058_=_C2585( C1058 C2585 ) C1058_=_C2586( C1058 C2586 ) C1058_=_C2587( C1058 C2587 ) C1058_=_C2588( C1058 C2588 ) \nC1058_=_C2589( C1058 C2589 ) C1060_=_C1240( C1060 C1240 ) C1060_=_C1444( C1060 C1444 ) C1060_=_C1587( C1060 C1587 ) C1060_=_C1846( C1060 C1846 ) C1060_=_C1887( C1060 C1887 ) \nC1060_=_C2028( C1060 C2028 ) C1060_=_C2109( C1060 C2109 ) C1060_=_C2408( C1060 C2408 ) C1060_=_C2805( C1060 C2805 ) C1060_=_C2806( C1060 C2806 ) C1060_=_C2807( C1060 C2807 ) \nC1060_=_C2808( C1060 C2808 ) C1060_=_C2809( C1060 C2809 ) C1060_=_C2810( C1060 C2810 ) C1060_=_C2811( C1060 C2811 ) C1060_=_C2812( C1060 C2812 ) C1060_=_C2813( C1060 C2813 ) \nC1060_=_C2814( C1060 C2814 ) C1060_=_C2815( C1060 C2815 ) C1060_=_C2816( C1060 C2816 ) C1060_=_C2817( C1060 C2817 ) C1060_=_C2818( C1060 C2818 ) C1147_=_C1600( C1147 C1600 ) \nC1147_=_C1881( C1147 C1881 ) C1147_=_C2106( C1147 C2106 ) C1147_=_C2218( C1147 C2218 ) C1147_=_C2250( C1147 C2250 ) C1147_=_C2405( C1147 C2405 ) C1147_=_C2406( C1147 C2406 ) \nC1147_=_C2407( C1147 C2407 ) C1147_=_C2408( C1147 C2408 ) C1147_=_C2409( C1147 C2409 ) C1147_=_C2410( C1147 C2410 ) C1147_=_C2411( C1147 C2411 ) C1147_=_C2412( C1147 C2412 ) \nC1147_=_C2413( C1147 C2413 ) C1147_=_C2414( C1147 C2414 ) C1147_=_C2415( C1147 C2415 ) C1147_=_C2416( C1147 C2416 ) C1147_=_C2417( C1147 C2417 ) C1147_=_C2419( C1147 C2419 ) \nC1147_=_C2420( C1147 C2420 ) C1147_=_C2422( C1147 C2422 ) C1147_=_C2423( C1147 C2423 ) C1161_=_C1234( C1161 C1234 ) C1161_=_C1235( C1161 C1235 ) C1161_=_C1237( C1161 C1237 ) \nC1161_=_C1238( C1161 C1238 ) C1161_=_C1239( C1161 C1239 ) C1161_=_C1240( C1161 C1240 ) C1161_=_C1241( C1161 C1241 ) C1161_=_C1242( C1161 C1242 ) C1161_=_C1243( C1161 C1243 ) \nC1161_=_C1244( C1161 C1244 ) C1161_=_C1245( C1161 C1245 ) C1161_=_C1246( C1161 C1246 ) C1161_=_C1247( C1161 C1247 ) C1161_=_C1248( C1161 C1248 ) C1161_=_C1250( C1161 C1250 ) \nC1161_=_C1251( C1161 C1251 ) C1161_=_C1252( C1161 C1252 ) C1161_=_C1253( C1161 C1253 ) C1161_=_C1254( C1161 C1254 ) C1161_=_C1255( C1161 C1255 ) C1161_=_C1257( C1161 C1257 ) \nC1161_=_C1258( C1161 C1258 ) C1161_=_C1259( C1161 C1259 ) C1234_=_C1235( C1234 C1235 ) C1234_=_C1237( C1234 C1237 ) C1234_=_C1238( C1234 C1238 ) C1234_=_C1239( C1234 C1239 ) \nC1234_=_C1240( C1234 C1240 ) C1234_=_C1241( C1234 C1241 ) C1234_=_C1242( C1234 C1242 ) C1234_=_C1243( C1234 C1243 ) C1234_=_C1244( C1234 C1244 ) C1234_=_C1245( C1234 C1245 ) \nC1234_=_C1246( C1234 C1246 ) C1234_=_C1247( C1234 C1247 ) C1234_=_C1248( C1234 C1248 ) C1234_=_C1250( C1234 C1250 ) C1234_=_C1251( C1234 C1251 ) C1234_=_C1252( C1234 C1252 ) \nC1234_=_C1253( C1234 C1253 ) C1234_=_C1254( C1234 C1254 ) C1234_=_C1255( C1234 C1255 ) C1234_=_C1257( C1234 C1257 ) C1234_=_C1258( C1234 C1258 ) C1234_=_C1259( C1234 C1259 ) \nC1234_=_C1684( C1234 C1684 ) C1235_=_C1237( C1235 C1237 ) C1235_=_C1238( C1235 C1238 ) C1235_=_C1239( C1235 C1239 ) C1235_=_C1240( C1235 C1240 ) C1235_=_C1241( C1235 C1241 ) \nC1235_=_C1242( C1235 C1242 ) C1235_=_C1243( C1235 C1243 ) C1235_=_C1244( C1235 C1244 ) C1235_=_C1245( C1235 C1245 ) C1235_=_C1246( C1235 C1246 ) C1235_=_C1247( C1235 C1247 ) \nC1235_=_C1248( C1235 C1248 ) C1235_=_C1250( C1235 C1250 ) C1235_=_C1251( C1235 C1251 ) C1235_=_C1252( C1235 C1252 ) C1235_=_C1253( C1235 C1253 ) C1235_=_C1254( C1235 C1254 ) \nC1235_=_C1255( C1235 C1255 ) C1235_=_C1257( C1235 C1257 ) C1235_=_C1258( C1235 C1258 ) C1235_=_C1259( C1235 C1259 ) C1235_=_C1881( C1235 C1881 ) C1235_=_C1882( C1235 C1882 ) \nC1235_=_C1883( C1235 C1883 ) C1235_=_C1885( C1235 C1885 ) C1235_=_C1887( C1235 C1887 ) C1235_=_C1894( C1235 C1894 ) C1235_=_C1901( C1235 C1901 ) C1237_=_C1238( C1237 C1238 ) \nC1237_=_C1239( C1237 C1239 ) C1237_=_C1240( C1237 C1240 ) C1237_=_C1241( C1237 C1241 ) C1237_=_C1242( C1237 C1242 ) C1237_=_C1243( C1237 C1243 ) C1237_=_C1244( C1237 C1244 ) \nC1237_=_C1245(</w:t>
      </w:r>
    </w:p>
    <w:p>
      <w:pPr>
        <w:pStyle w:val="PreformattedText"/>
        <w:bidi w:val="0"/>
        <w:spacing w:before="0" w:after="0"/>
        <w:jc w:val="left"/>
        <w:rPr/>
      </w:pPr>
      <w:r>
        <w:rPr/>
        <w:t xml:space="preserve"> </w:t>
      </w:r>
      <w:r>
        <w:rPr/>
        <w:t>C1237 C1245 ) C1237_=_C1246( C1237 C1246 ) C1237_=_C1247( C1237 C1247 ) C1237_=_C1248( C1237 C1248 ) C1237_=_C1250( C1237 C1250 ) C1237_=_C1251( C1237 C1251 ) \nC1237_=_C1252( C1237 C1252 ) C1237_=_C1253( C1237 C1253 ) C1237_=_C1254( C1237 C1254 ) C1237_=_C1255( C1237 C1255 ) C1237_=_C1257( C1237 C1257 ) C1237_=_C1258( C1237 C1258 ) \nC1237_=_C1259( C1237 C1259 ) C1237_=_C1645( C1237 C1645 ) C1237_=_C1762( C1237 C1762 ) C1237_=_C1882( C1237 C1882 ) C1237_=_C2405( C1237 C2405 ) C1237_=_C2464( C1237 C2464 ) \nC1237_=_C2466( C1237 C2466 ) C1237_=_C2467( C1237 C2467 ) C1237_=_C2468( C1237 C2468 ) C1237_=_C2469( C1237 C2469 ) C1237_=_C2470( C1237 C2470 ) C1237_=_C2471( C1237 C2471 ) \nC1237_=_C2472( C1237 C2472 ) C1237_=_C2473( C1237 C2473 ) C1237_=_C2474( C1237 C2474 ) C1237_=_C2475( C1237 C2475 ) C1237_=_C2476( C1237 C2476 ) C1237_=_C2477( C1237 C2477 ) \nC1237_=_C2478( C1237 C2478 ) C1237_=_C2479( C1237 C2479 ) C1237_=_C2480( C1237 C2480 ) C1237_=_C2481( C1237 C2481 ) C1237_=_C2482( C1237 C2482 ) C1238_=_C1239( C1238 C1239 ) \nC1238_=_C1240( C1238 C1240 ) C1238_=_C1241( C1238 C1241 ) C1238_=_C1242( C1238 C1242 ) C1238_=_C1243( C1238 C1243 ) C1238_=_C1244( C1238 C1244 ) C1238_=_C1245( C1238 C1245 ) \nC1238_=_C1246( C1238 C1246 ) C1238_=_C1247( C1238 C1247 ) C1238_=_C1248( C1238 C1248 ) C1238_=_C1250( C1238 C1250 ) C1238_=_C1251( C1238 C1251 ) C1238_=_C1252( C1238 C1252 ) \nC1238_=_C1253( C1238 C1253 ) C1238_=_C1254( C1238 C1254 ) C1238_=_C1255( C1238 C1255 ) C1238_=_C1257( C1238 C1257 ) C1238_=_C1258( C1238 C1258 ) C1238_=_C1259( C1238 C1259 ) \nC1238_=_C1698( C1238 C1698 ) C1238_=_C1883( C1238 C1883 ) C1238_=_C2132( C1238 C2132 ) C1238_=_C2233( C1238 C2233 ) C1238_=_C2406( C1238 C2406 ) C1238_=_C2573( C1238 C2573 ) \nC1238_=_C2574( C1238 C2574 ) C1238_=_C2575( C1238 C2575 ) C1238_=_C2576( C1238 C2576 ) C1238_=_C2577( C1238 C2577 ) C1238_=_C2578( C1238 C2578 ) C1238_=_C2579( C1238 C2579 ) \nC1238_=_C2580( C1238 C2580 ) C1238_=_C2581( C1238 C2581 ) C1238_=_C2582( C1238 C2582 ) C1238_=_C2583( C1238 C2583 ) C1238_=_C2584( C1238 C2584 ) C1238_=_C2585( C1238 C2585 ) \nC1238_=_C2586( C1238 C2586 ) C1238_=_C2587( C1238 C2587 ) C1238_=_C2588( C1238 C2588 ) C1238_=_C2589( C1238 C2589 ) C1239_=_C1240( C1239 C1240 ) C1239_=_C1241( C1239 C1241 ) \nC1239_=_C1242( C1239 C1242 ) C1239_=_C1243( C1239 C1243 ) C1239_=_C1244( C1239 C1244 ) C1239_=_C1245( C1239 C1245 ) C1239_=_C1246( C1239 C1246 ) C1239_=_C1247( C1239 C1247 ) \nC1239_=_C1248( C1239 C1248 ) C1239_=_C1250( C1239 C1250 ) C1239_=_C1251( C1239 C1251 ) C1239_=_C1252( C1239 C1252 ) C1239_=_C1253( C1239 C1253 ) C1239_=_C1254( C1239 C1254 ) \nC1239_=_C1255( C1239 C1255 ) C1239_=_C1257( C1239 C1257 ) C1239_=_C1258( C1239 C1258 ) C1239_=_C1259( C1239 C1259 ) C1239_=_C1287( C1239 C1287 ) C1239_=_C1628( C1239 C1628 ) \nC1239_=_C1885( C1239 C1885 ) C1239_=_C2407( C1239 C2407 ) C1239_=_C2444( C1239 C2444 ) C1239_=_C2629( C1239 C2629 ) C1239_=_C2651( C1239 C2651 ) C1239_=_C2652( C1239 C2652 ) \nC1239_=_C2653( C1239 C2653 ) C1239_=_C2654( C1239 C2654 ) C1239_=_C2655( C1239 C2655 ) C1239_=_C2656( C1239 C2656 ) C1239_=_C2657( C1239 C2657 ) C1239_=_C2658( C1239 C2658 ) \nC1239_=_C2659( C1239 C2659 ) C1239_=_C2660( C1239 C2660 ) C1239_=_C2661( C1239 C2661 ) C1239_=_C2662( C1239 C2662 ) C1239_=_C2663( C1239 C2663 ) C1239_=_C2664( C1239 C2664 ) \nC1239_=_C2665( C1239 C2665 ) C1239_=_C2666( C1239 C2666 ) C1240_=_C1241( C1240 C1241 ) C1240_=_C1242( C1240 C1242 ) C1240_=_C1243( C1240 C1243 ) C1240_=_C1244( C1240 C1244 ) \nC1240_=_C1245( C1240 C1245 ) C1240_=_C1246( C1240 C1246 ) C1240_=_C1247( C1240 C1247 ) C1240_=_C1248( C1240 C1248 ) C1240_=_C1250( C1240 C1250 ) C1240_=_C1251( C1240 C1251 ) \nC1240_=_C1252( C1240 C1252 ) C1240_=_C1253( C1240 C1253 ) C1240_=_C1254( C1240 C1254 ) C1240_=_C1255( C1240 C1255 ) C1240_=_C1257( C1240 C1257 ) C1240_=_C1258( C1240 C1258 ) \nC1240_=_C1259( C1240 C1259 ) C1240_=_C1444( C1240 C1444 ) C1240_=_C1587( C1240 C1587 ) C1240_=_C1846( C1240 C1846 ) C1240_=_C1887( C1240 C1887 ) C1240_=_C2028( C1240 C2028 ) \nC1240_=_C2109( C1240 C2109 ) C1240_=_C2408( C1240 C2408 ) C1240_=_C2805( C1240 C2805 ) C1240_=_C2806( C1240 C2806 ) C1240_=_C2807( C1240 C2807 ) C1240_=_C2808( C1240 C2808 ) \nC1240_=_C2809( C1240 C2809 ) C1240_=_C2810( C1240 C2810 ) C1240_=_C2811( C1240 C2811 ) C1240_=_C2812( C1240 C2812 ) C1240_=_C2813( C1240 C2813 ) C1240_=_C2814( C1240 C2814 ) \nC1240_=_C2815( C1240 C2815 ) C1240_=_C2816( C1240 C2816 ) C1240_=_C2817( C1240 C2817 ) C1240_=_C2818( C1240 C2818 ) C1241_=_C1242( C1241 C1242 ) C1241_=_C1243( C1241 C1243 ) \nC1241_=_C1244( C1241 C1244 ) C1241_=_C1245( C1241 C1245 ) C1241_=_C1246( C1241 C1246 ) C1241_=_C1247( C1241 C1247 ) C1241_=_C1248( C1241 C1248 ) C1241_=_C1250( C1241 C1250 ) \nC1241_=_C1251( C1241 C1251 ) C1241_=_C1252( C1241 C1252 ) C1241_=_C1253( C1241 C1253 ) C1241_=_C1254( C1241 C1254 ) C1241_=_C1255( C1241 C1255 ) C1241_=_C1257( C1241 C1257 ) \nC1241_=_C1258( C1241 C1258 ) C1241_=_C1259( C1241 C1259 ) C1241_=_C2411( C1241 C2411 ) C1241_=_C2467( C1241 C2467 ) C1241_=_C2576( C1241 C2576 ) C1241_=_C2653( C1241 C2653 ) \nC1241_=_C2805( C1241 C2805 ) C1241_=_C2992( C1241 C2992 ) C1241_=_C2996( C1241 C2996 ) C1242_=_C1243( C1242 C1243 ) C1242_=_C1244( C1242 C1244 ) C1242_=_C1245( C1242 C1245 ) \nC1242_=_C1246( C1242 C1246 ) C1242_=_C1247( C1242 C1247 ) C1242_=_C1248( C1242 C1248 ) C1242_=_C1250( C1242 C1250 ) C1242_=_C1251( C1242 C1251 ) C1242_=_C1252( C1242 C1252 ) \nC1242_=_C1253( C1242 C1253 ) C1242_=_C1254( C1242 C1254 ) C1242_=_C1255( C1242 C1255 ) C1242_=_C1257( C1242 C1257 ) C1242_=_C1258( C1242 C1258 ) C1242_=_C1259( C1242 C1259 ) \nC1242_=_C2656( C1242 C2656 ) C1243_=_C1244( C1243 C1244 ) C1243_=_C1245( C1243 C1245 ) C1243_=_C1246( C1243 C1246 ) C1243_=_C1247( C1243 C1247 ) C1243_=_C1248( C1243 C1248 ) \nC1243_=_C1250( C1243 C1250 ) C1243_=_C1251( C1243 C1251 ) C1243_=_C1252( C1243 C1252 ) C1243_=_C1253( C1243 C1253 ) C1243_=_C1254( C1243 C1254 ) C1243_=_C1255( C1243 C1255 ) \nC1243_=_C1257( C1243 C1257 ) C1243_=_C1258( C1243 C1258 ) C1243_=_C1259( C1243 C1259 ) C1244_=_C1245( C1244 C1245 ) C1244_=_C1246( C1244 C1246 ) C1244_=_C1247( C1244 C1247 ) \nC1244_=_C1248( C1244 C1248 ) C1244_=_C1250( C1244 C1250 ) C1244_=_C1251( C1244 C1251 ) C1244_=_C1252( C1244 C1252 ) C1244_=_C1253( C1244 C1253 ) C1244_=_C1254( C1244 C1254 ) \nC1244_=_C1255( C1244 C1255 ) C1244_=_C1257( C1244 C1257 ) C1244_=_C1258( C1244 C1258 ) C1244_=_C1259( C1244 C1259 ) C1245_=_C1246( C1245 C1246 ) C1245_=_C1247( C1245 C1247 ) \nC1245_=_C1248( C1245 C1248 ) C1245_=_C1250( C1245 C1250 ) C1245_=_C1251( C1245 C1251 ) C1245_=_C1252( C1245 C1252 ) C1245_=_C1253( C1245 C1253 ) C1245_=_C1254( C1245 C1254 ) \nC1245_=_C1255( C1245 C1255 ) C1245_=_C1257( C1245 C1257 ) C1245_=_C1258( C1245 C1258 ) C1245_=_C1259( C1245 C1259 ) C1246_=_C1247( C1246 C1247 ) C1246_=_C1248( C1246 C1248 ) \nC1246_=_C1250( C1246 C1250 ) C1246_=_C1251( C1246 C1251 ) C1246_=_C1252( C1246 C1252 ) C1246_=_C1253( C1246 C1253 ) C1246_=_C1254( C1246 C1254 ) C1246_=_C1255( C1246 C1255 ) \nC1246_=_C1257( C1246 C1257 ) C1246_=_C1258( C1246 C1258 ) C1246_=_C1259( C1246 C1259 ) C1247_=_C1248( C1247 C1248 ) C1247_=_C1250( C1247 C1250 ) C1247_=_C1251( C1247 C1251 ) \nC1247_=_C1252( C1247 C1252 ) C1247_=_C1253( C1247 C1253 ) C1247_=_C1254( C1247 C1254 ) C1247_=_C1255( C1247 C1255 ) C1247_=_C1257( C1247 C1257 ) C1247_=_C1258( C1247 C1258 ) \nC1247_=_C1259( C1247 C1259 ) C1247_=_C3849( C1247 C3849 ) C1248_=_C1250( C1248 C1250 ) C1248_=_C1251( C1248 C1251 ) C1248_=_C1252( C1248 C1252 ) C1248_=_C1253( C1248 C1253 ) \nC1248_=_C1254( C1248 C1254 ) C1248_=_C1255( C1248 C1255 ) C1248_=_C1257( C1248 C1257 ) C1248_=_C1258( C1248 C1258 ) C1248_=_C1259( C1248 C1259 ) C1248_=_C2812( C1248 C2812 ) \nC1250_=_C1251( C1250 C1251 ) C1250_=_C1252( C1250 C1252 ) C1250_=_C1253( C1250 C1253 ) C1250_=_C1254( C1250 C1254 ) C1250_=_C1255( C1250 C1255 ) C1250_=_C1257( C1250 C1257 ) \nC1250_=_C1258( C1250 C1258 ) C1250_=_C1259( C1250 C1259 ) C1250_=_C2420( C1250 C2420 ) C1250_=_C2478( C1250 C2478 ) C1250_=_C2585( C1250 C2585 ) C1250_=_C2659( C1250 C2659 ) \nC1250_=_C2815( C1250 C2815 ) C1250_=_C3895( C1250 C3895 ) C1250_=_C3965( C1250 C3965 ) C1251_=_C1252( C1251 C1252 ) C1251_=_C1253( C1251 C1253 ) C1251_=_C1254( C1251 C1254 ) \nC1251_=_C1255( C1251 C1255 ) C1251_=_C1257( C1251 C1257 ) C1251_=_C1258( C1251 C1258 ) C1251_=_C1259( C1251 C1259 ) C1251_=_C2660( C1251 C2660 ) C1252_=_C1253( C1252 C1253 ) \nC1252_=_C1254( C1252 C1254 ) C1252_=_C1255( C1252 C1255 ) C1252_=_C1257( C1252 C1257 ) C1252_=_C1258( C1252 C1258 ) C1252_=_C1259( C1252 C1259 ) C1252_=_C3896( C1252 C3896 ) \nC1253_=_C1254( C1253 C1254 ) C1253_=_C1255( C1253 C1255 ) C1253_=_C1257( C1253 C1257 ) C1253_=_C1258( C1253 C1258 ) C1253_=_C1259( C1253 C1259 ) C1253_=_C3898( C1253 C3898 ) \nC1254_=_C1255( C1254 C1255 ) C1254_=_C1257( C1254 C1257 ) C1254_=_C1258( C1254 C1258 ) C1254_=_C1259( C1254 C1259 ) C1254_=_C2587( C1254 C2587 ) C1254_=_C3899( C1254 C3899 ) \nC1255_=_C1257( C1255 C1257 ) C1255_=_C1258( C1255 C1258 ) C1255_=_C1259( C1255 C1259 ) C1255_=_C2588( C1255 C2588 ) C1255_=_C3900( C1255 C3900 ) C1257_=_C1258( C1257 C1258 ) \nC1257_=_C1259( C1257 C1259 ) C1257_=_C3903( C1257 C3903 ) C1258_=_C1259( C1258 C1259 ) C1259_=_C3905( C1259 C3905 ) C1287_=_C1628( C1287 C1628 ) C1287_=_C1885( C1287 C1885 ) \nC1287_=_C2407( C1287 C2407 ) C1287_=_C2444( C1287 C2444 ) C1287_=_C2629( C1287 C2629 ) C1287_=_C2651( C1287 C2651 ) C1287_=_C2652( C1287 C2652 ) C1287_=_C2653( C1287 C2653 ) \nC1287_=_C2654( C1287 C2654 ) C1287_=_C2655( C1287 C2655 ) C1287_=_C2656( C1287 C2656 ) C1287_=_C2657( C1287 C2657 ) C1287_=_C2658( C1287 C2658 ) C1287_=_C2659( C1287 C2659 ) \nC1287_=_C2660( C1287 C2660 ) C1287_=_C2661( C1287 C2661 ) C1287_=_C2662( C1287 C2662 ) C1287_=_C2663( C1287 C2663 ) C1287_=_C2664( C1287 C2664 ) C1287_=_C2665( C1287 C2665 ) \nC1287_=_C2666( C1287 C2666 ) C1444_=_C1587( C1444 C1587 ) C1444_=_C1846(</w:t>
      </w:r>
    </w:p>
    <w:p>
      <w:pPr>
        <w:pStyle w:val="PreformattedText"/>
        <w:bidi w:val="0"/>
        <w:spacing w:before="0" w:after="0"/>
        <w:jc w:val="left"/>
        <w:rPr/>
      </w:pPr>
      <w:r>
        <w:rPr/>
        <w:t xml:space="preserve"> </w:t>
      </w:r>
      <w:r>
        <w:rPr/>
        <w:t>C1444 C1846 ) C1444_=_C1887( C1444 C1887 ) C1444_=_C2028( C1444 C2028 ) C1444_=_C2109( C1444 C2109 ) \nC1444_=_C2408( C1444 C2408 ) C1444_=_C2805( C1444 C2805 ) C1444_=_C2806( C1444 C2806 ) C1444_=_C2807( C1444 C2807 ) C1444_=_C2808( C1444 C2808 ) C1444_=_C2809( C1444 C2809 ) \nC1444_=_C2810( C1444 C2810 ) C1444_=_C2811( C1444 C2811 ) C1444_=_C2812( C1444 C2812 ) C1444_=_C2813( C1444 C2813 ) C1444_=_C2814( C1444 C2814 ) C1444_=_C2815( C1444 C2815 ) \nC1444_=_C2816( C1444 C2816 ) C1444_=_C2817( C1444 C2817 ) C1444_=_C2818( C1444 C2818 ) C1587_=_C1846( C1587 C1846 ) C1587_=_C1887( C1587 C1887 ) C1587_=_C2028( C1587 C2028 ) \nC1587_=_C2109( C1587 C2109 ) C1587_=_C2408( C1587 C2408 ) C1587_=_C2805( C1587 C2805 ) C1587_=_C2806( C1587 C2806 ) C1587_=_C2807( C1587 C2807 ) C1587_=_C2808( C1587 C2808 ) \nC1587_=_C2809( C1587 C2809 ) C1587_=_C2810( C1587 C2810 ) C1587_=_C2811( C1587 C2811 ) C1587_=_C2812( C1587 C2812 ) C1587_=_C2813( C1587 C2813 ) C1587_=_C2814( C1587 C2814 ) \nC1587_=_C2815( C1587 C2815 ) C1587_=_C2816( C1587 C2816 ) C1587_=_C2817( C1587 C2817 ) C1587_=_C2818( C1587 C2818 ) C1600_=_C1622( C1600 C1622 ) C1600_=_C1881( C1600 C1881 ) \nC1600_=_C2106( C1600 C2106 ) C1600_=_C2218( C1600 C2218 ) C1600_=_C2250( C1600 C2250 ) C1600_=_C2405( C1600 C2405 ) C1600_=_C2406( C1600 C2406 ) C1600_=_C2407( C1600 C2407 ) \nC1600_=_C2408( C1600 C2408 ) C1600_=_C2409( C1600 C2409 ) C1600_=_C2410( C1600 C2410 ) C1600_=_C2411( C1600 C2411 ) C1600_=_C2412( C1600 C2412 ) C1600_=_C2413( C1600 C2413 ) \nC1600_=_C2414( C1600 C2414 ) C1600_=_C2415( C1600 C2415 ) C1600_=_C2416( C1600 C2416 ) C1600_=_C2417( C1600 C2417 ) C1600_=_C2419( C1600 C2419 ) C1600_=_C2420( C1600 C2420 ) \nC1600_=_C2422( C1600 C2422 ) C1600_=_C2423( C1600 C2423 ) C1622_=_C1733( C1622 C1733 ) C1622_=_C1901( C1622 C1901 ) C1622_=_C2481( C1622 C2481 ) C1622_=_C2589( C1622 C2589 ) \nC1622_=_C2665( C1622 C2665 ) C1622_=_C2816( C1622 C2816 ) C1622_=_C2879( C1622 C2879 ) C1622_=_C2915( C1622 C2915 ) C1622_=_C2927( C1622 C2927 ) C1622_=_C2996( C1622 C2996 ) \nC1622_=_C3081( C1622 C3081 ) C1622_=_C3369( C1622 C3369 ) C1622_=_C3447( C1622 C3447 ) C1622_=_C3923( C1622 C3923 ) C1622_=_C3934( C1622 C3934 ) C1622_=_C3947( C1622 C3947 ) \nC1622_=_C3965( C1622 C3965 ) C1622_=_C4028( C1622 C4028 ) C1622_=_C4088( C1622 C4088 ) C1622_=_C4089( C1622 C4089 ) C1622_=_C4090( C1622 C4090 ) C1628_=_C1885( C1628 C1885 ) \nC1628_=_C2407( C1628 C2407 ) C1628_=_C2444( C1628 C2444 ) C1628_=_C2629( C1628 C2629 ) C1628_=_C2651( C1628 C2651 ) C1628_=_C2652( C1628 C2652 ) C1628_=_C2653( C1628 C2653 ) \nC1628_=_C2654( C1628 C2654 ) C1628_=_C2655( C1628 C2655 ) C1628_=_C2656( C1628 C2656 ) C1628_=_C2657( C1628 C2657 ) C1628_=_C2658( C1628 C2658 ) C1628_=_C2659( C1628 C2659 ) \nC1628_=_C2660( C1628 C2660 ) C1628_=_C2661( C1628 C2661 ) C1628_=_C2662( C1628 C2662 ) C1628_=_C2663( C1628 C2663 ) C1628_=_C2664( C1628 C2664 ) C1628_=_C2665( C1628 C2665 ) \nC1628_=_C2666( C1628 C2666 ) C1645_=_C1762( C1645 C1762 ) C1645_=_C1882( C1645 C1882 ) C1645_=_C2405( C1645 C2405 ) C1645_=_C2464( C1645 C2464 ) C1645_=_C2466( C1645 C2466 ) \nC1645_=_C2467( C1645 C2467 ) C1645_=_C2468( C1645 C2468 ) C1645_=_C2469( C1645 C2469 ) C1645_=_C2470( C1645 C2470 ) C1645_=_C2471( C1645 C2471 ) C1645_=_C2472( C1645 C2472 ) \nC1645_=_C2473( C1645 C2473 ) C1645_=_C2474( C1645 C2474 ) C1645_=_C2475( C1645 C2475 ) C1645_=_C2476( C1645 C2476 ) C1645_=_C2477( C1645 C2477 ) C1645_=_C2478( C1645 C2478 ) \nC1645_=_C2479( C1645 C2479 ) C1645_=_C2480( C1645 C2480 ) C1645_=_C2481( C1645 C2481 ) C1645_=_C2482( C1645 C2482 ) C1684_=_C1728( C1684 C1728 ) C1684_=_C1894( C1684 C1894 ) \nC1684_=_C2475( C1684 C2475 ) C1684_=_C2582( C1684 C2582 ) C1684_=_C2658( C1684 C2658 ) C1684_=_C2813( C1684 C2813 ) C1684_=_C2992( C1684 C2992 ) C1684_=_C3127( C1684 C3127 ) \nC1684_=_C3207( C1684 C3207 ) C1684_=_C3809( C1684 C3809 ) C1684_=_C3816( C1684 C3816 ) C1684_=_C3849( C1684 C3849 ) C1684_=_C3895( C1684 C3895 ) C1684_=_C3896( C1684 C3896 ) \nC1684_=_C3897( C1684 C3897 ) C1684_=_C3898( C1684 C3898 ) C1684_=_C3899( C1684 C3899 ) C1684_=_C3900( C1684 C3900 ) C1684_=_C3902( C1684 C3902 ) C1684_=_C3903( C1684 C3903 ) \nC1684_=_C3904( C1684 C3904 ) C1684_=_C3905( C1684 C3905 ) C1698_=_C1883( C1698 C1883 ) C1698_=_C2132( C1698 C2132 ) C1698_=_C2233( C1698 C2233 ) C1698_=_C2406( C1698 C2406 ) \nC1698_=_C2573( C1698 C2573 ) C1698_=_C2574( C1698 C2574 ) C1698_=_C2575( C1698 C2575 ) C1698_=_C2576( C1698 C2576 ) C1698_=_C2577( C1698 C2577 ) C1698_=_C2578( C1698 C2578 ) \nC1698_=_C2579( C1698 C2579 ) C1698_=_C2580( C1698 C2580 ) C1698_=_C2581( C1698 C2581 ) C1698_=_C2582( C1698 C2582 ) C1698_=_C2583( C1698 C2583 ) C1698_=_C2584( C1698 C2584 ) \nC1698_=_C2585( C1698 C2585 ) C1698_=_C2586( C1698 C2586 ) C1698_=_C2587( C1698 C2587 ) C1698_=_C2588( C1698 C2588 ) C1698_=_C2589( C1698 C2589 ) C1728_=_C1733( C1728 C1733 ) \nC1728_=_C1894( C1728 C1894 ) C1728_=_C2475( C1728 C2475 ) C1728_=_C2582( C1728 C2582 ) C1728_=_C2658( C1728 C2658 ) C1728_=_C2813( C1728 C2813 ) C1728_=_C2992( C1728 C2992 ) \nC1728_=_C3127( C1728 C3127 ) C1728_=_C3207( C1728 C3207 ) C1728_=_C3809( C1728 C3809 ) C1728_=_C3816( C1728 C3816 ) C1728_=_C3849( C1728 C3849 ) C1728_=_C3895( C1728 C3895 ) \nC1728_=_C3896( C1728 C3896 ) C1728_=_C3897( C1728 C3897 ) C1728_=_C3898( C1728 C3898 ) C1728_=_C3899( C1728 C3899 ) C1728_=_C3900( C1728 C3900 ) C1728_=_C3902( C1728 C3902 ) \nC1728_=_C3903( C1728 C3903 ) C1728_=_C3904( C1728 C3904 ) C1728_=_C3905( C1728 C3905 ) C1733_=_C1901( C1733 C1901 ) C1733_=_C2481( C1733 C2481 ) C1733_=_C2589( C1733 C2589 ) \nC1733_=_C2665( C1733 C2665 ) C1733_=_C2816( C1733 C2816 ) C1733_=_C2879( C1733 C2879 ) C1733_=_C2915( C1733 C2915 ) C1733_=_C2927( C1733 C2927 ) C1733_=_C2996( C1733 C2996 ) \nC1733_=_C3081( C1733 C3081 ) C1733_=_C3369( C1733 C3369 ) C1733_=_C3447( C1733 C3447 ) C1733_=_C3923( C1733 C3923 ) C1733_=_C3934( C1733 C3934 ) C1733_=_C3947( C1733 C3947 ) \nC1733_=_C3965( C1733 C3965 ) C1733_=_C4028( C1733 C4028 ) C1733_=_C4088( C1733 C4088 ) C1733_=_C4089( C1733 C4089 ) C1733_=_C4090( C1733 C4090 ) C1762_=_C1882( C1762 C1882 ) \nC1762_=_C2405( C1762 C2405 ) C1762_=_C2464( C1762 C2464 ) C1762_=_C2466( C1762 C2466 ) C1762_=_C2467( C1762 C2467 ) C1762_=_C2468( C1762 C2468 ) C1762_=_C2469( C1762 C2469 ) \nC1762_=_C2470( C1762 C2470 ) C1762_=_C2471( C1762 C2471 ) C1762_=_C2472( C1762 C2472 ) C1762_=_C2473( C1762 C2473 ) C1762_=_C2474( C1762 C2474 ) C1762_=_C2475( C1762 C2475 ) \nC1762_=_C2476( C1762 C2476 ) C1762_=_C2477( C1762 C2477 ) C1762_=_C2478( C1762 C2478 ) C1762_=_C2479( C1762 C2479 ) C1762_=_C2480( C1762 C2480 ) C1762_=_C2481( C1762 C2481 ) \nC1762_=_C2482( C1762 C2482 ) C1846_=_C1887( C1846 C1887 ) C1846_=_C2028( C1846 C2028 ) C1846_=_C2109( C1846 C2109 ) C1846_=_C2408( C1846 C2408 ) C1846_=_C2805( C1846 C2805 ) \nC1846_=_C2806( C1846 C2806 ) C1846_=_C2807( C1846 C2807 ) C1846_=_C2808( C1846 C2808 ) C1846_=_C2809( C1846 C2809 ) C1846_=_C2810( C1846 C2810 ) C1846_=_C2811( C1846 C2811 ) \nC1846_=_C2812( C1846 C2812 ) C1846_=_C2813( C1846 C2813 ) C1846_=_C2814( C1846 C2814 ) C1846_=_C2815( C1846 C2815 ) C1846_=_C2816( C1846 C2816 ) C1846_=_C2817( C1846 C2817 ) \nC1846_=_C2818( C1846 C2818 ) C1881_=_C1882( C1881 C1882 ) C1881_=_C1883( C1881 C1883 ) C1881_=_C1885( C1881 C1885 ) C1881_=_C1887( C1881 C1887 ) C1881_=_C1894( C1881 C1894 ) \nC1881_=_C1901( C1881 C1901 ) C1881_=_C2106( C1881 C2106 ) C1881_=_C2218( C1881 C2218 ) C1881_=_C2250( C1881 C2250 ) C1881_=_C2405( C1881 C2405 ) C1881_=_C2406( C1881 C2406 ) \nC1881_=_C2407( C1881 C2407 ) C1881_=_C2408( C1881 C2408 ) C1881_=_C2409( C1881 C2409 ) C1881_=_C2410( C1881 C2410 ) C1881_=_C2411( C1881 C2411 ) C1881_=_C2412( C1881 C2412 ) \nC1881_=_C2413( C1881 C2413 ) C1881_=_C2414( C1881 C2414 ) C1881_=_C2415( C1881 C2415 ) C1881_=_C2416( C1881 C2416 ) C1881_=_C2417( C1881 C2417 ) C1881_=_C2419( C1881 C2419 ) \nC1881_=_C2420( C1881 C2420 ) C1881_=_C2422( C1881 C2422 ) C1881_=_C2423( C1881 C2423 ) C1882_=_C1883( C1882 C1883 ) C1882_=_C1885( C1882 C1885 ) C1882_=_C1887( C1882 C1887 ) \nC1882_=_C1894( C1882 C1894 ) C1882_=_C1901( C1882 C1901 ) C1882_=_C2405( C1882 C2405 ) C1882_=_C2464( C1882 C2464 ) C1882_=_C2466( C1882 C2466 ) C1882_=_C2467( C1882 C2467 ) \nC1882_=_C2468( C1882 C2468 ) C1882_=_C2469( C1882 C2469 ) C1882_=_C2470( C1882 C2470 ) C1882_=_C2471( C1882 C2471 ) C1882_=_C2472( C1882 C2472 ) C1882_=_C2473( C1882 C2473 ) \nC1882_=_C2474( C1882 C2474 ) C1882_=_C2475( C1882 C2475 ) C1882_=_C2476( C1882 C2476 ) C1882_=_C2477( C1882 C2477 ) C1882_=_C2478( C1882 C2478 ) C1882_=_C2479( C1882 C2479 ) \nC1882_=_C2480( C1882 C2480 ) C1882_=_C2481( C1882 C2481 ) C1882_=_C2482( C1882 C2482 ) C1883_=_C1885( C1883 C1885 ) C1883_=_C1887( C1883 C1887 ) C1883_=_C1894( C1883 C1894 ) \nC1883_=_C1901( C1883 C1901 ) C1883_=_C2132( C1883 C2132 ) C1883_=_C2233( C1883 C2233 ) C1883_=_C2406( C1883 C2406 ) C1883_=_C2573( C1883 C2573 ) C1883_=_C2574( C1883 C2574 ) \nC1883_=_C2575( C1883 C2575 ) C1883_=_C2576( C1883 C2576 ) C1883_=_C2577( C1883 C2577 ) C1883_=_C2578( C1883 C2578 ) C1883_=_C2579( C1883 C2579 ) C1883_=_C2580( C1883 C2580 ) \nC1883_=_C2581( C1883 C2581 ) C1883_=_C2582( C1883 C2582 ) C1883_=_C2583( C1883 C2583 ) C1883_=_C2584( C1883 C2584 ) C1883_=_C2585( C1883 C2585 ) C1883_=_C2586( C1883 C2586 ) \nC1883_=_C2587( C1883 C2587 ) C1883_=_C2588( C1883 C2588 ) C1883_=_C2589( C1883 C2589 ) C1885_=_C1887( C1885 C1887 ) C1885_=_C1894( C1885 C1894 ) C1885_=_C1901( C1885 C1901 ) \nC1885_=_C2407( C1885 C2407 ) C1885_=_C2444( C1885 C2444 ) C1885_=_C2629( C1885 C2629 ) C1885_=_C2651( C1885 C2651 ) C1885_=_C2652( C1885 C2652 ) C1885_=_C2653( C1885 C2653 ) \nC1885_=_C2654( C1885 C2654 ) C1885_=_C2655( C1885 C2655 ) C1885_=_C2656( C1885 C2656 ) C1885_=_C2657( C1885 C2657 ) C1885_=_C2658( C1885 C2658 ) C1885_=_C2659( C1885 C2659 ) \nC1885_=_C2660( C1885 C2660 ) C1885_=_C2661( C1885 C2661 ) C1885_=_C2662( C1885 C2662 ) C1885_=_C2663( C1885 C2663 ) C1885_=_C2664(</w:t>
      </w:r>
    </w:p>
    <w:p>
      <w:pPr>
        <w:pStyle w:val="PreformattedText"/>
        <w:bidi w:val="0"/>
        <w:spacing w:before="0" w:after="0"/>
        <w:jc w:val="left"/>
        <w:rPr/>
      </w:pPr>
      <w:r>
        <w:rPr/>
        <w:t xml:space="preserve"> </w:t>
      </w:r>
      <w:r>
        <w:rPr/>
        <w:t>C1885 C2664 ) C1885_=_C2665( C1885 C2665 ) \nC1885_=_C2666( C1885 C2666 ) C1887_=_C1894( C1887 C1894 ) C1887_=_C1901( C1887 C1901 ) C1887_=_C2028( C1887 C2028 ) C1887_=_C2109( C1887 C2109 ) C1887_=_C2408( C1887 C2408 ) \nC1887_=_C2805( C1887 C2805 ) C1887_=_C2806( C1887 C2806 ) C1887_=_C2807( C1887 C2807 ) C1887_=_C2808( C1887 C2808 ) C1887_=_C2809( C1887 C2809 ) C1887_=_C2810( C1887 C2810 ) \nC1887_=_C2811( C1887 C2811 ) C1887_=_C2812( C1887 C2812 ) C1887_=_C2813( C1887 C2813 ) C1887_=_C2814( C1887 C2814 ) C1887_=_C2815( C1887 C2815 ) C1887_=_C2816( C1887 C2816 ) \nC1887_=_C2817( C1887 C2817 ) C1887_=_C2818( C1887 C2818 ) C1894_=_C1901( C1894 C1901 ) C1894_=_C2475( C1894 C2475 ) C1894_=_C2582( C1894 C2582 ) C1894_=_C2658( C1894 C2658 ) \nC1894_=_C2813( C1894 C2813 ) C1894_=_C2992( C1894 C2992 ) C1894_=_C3127( C1894 C3127 ) C1894_=_C3207( C1894 C3207 ) C1894_=_C3809( C1894 C3809 ) C1894_=_C3816( C1894 C3816 ) \nC1894_=_C3849( C1894 C3849 ) C1894_=_C3895( C1894 C3895 ) C1894_=_C3896( C1894 C3896 ) C1894_=_C3897( C1894 C3897 ) C1894_=_C3898( C1894 C3898 ) C1894_=_C3899( C1894 C3899 ) \nC1894_=_C3900( C1894 C3900 ) C1894_=_C3902( C1894 C3902 ) C1894_=_C3903( C1894 C3903 ) C1894_=_C3904( C1894 C3904 ) C1894_=_C3905( C1894 C3905 ) C1901_=_C2481( C1901 C2481 ) \nC1901_=_C2589( C1901 C2589 ) C1901_=_C2665( C1901 C2665 ) C1901_=_C2816( C1901 C2816 ) C1901_=_C2879( C1901 C2879 ) C1901_=_C2915( C1901 C2915 ) C1901_=_C2927( C1901 C2927 ) \nC1901_=_C2996( C1901 C2996 ) C1901_=_C3081( C1901 C3081 ) C1901_=_C3369( C1901 C3369 ) C1901_=_C3447( C1901 C3447 ) C1901_=_C3923( C1901 C3923 ) C1901_=_C3934( C1901 C3934 ) \nC1901_=_C3947( C1901 C3947 ) C1901_=_C3965( C1901 C3965 ) C1901_=_C4028( C1901 C4028 ) C1901_=_C4088( C1901 C4088 ) C1901_=_C4089( C1901 C4089 ) C1901_=_C4090( C1901 C4090 ) \nC2028_=_C2109( C2028 C2109 ) C2028_=_C2408( C2028 C2408 ) C2028_=_C2805( C2028 C2805 ) C2028_=_C2806( C2028 C2806 ) C2028_=_C2807( C2028 C2807 ) C2028_=_C2808( C2028 C2808 ) \nC2028_=_C2809( C2028 C2809 ) C2028_=_C2810( C2028 C2810 ) C2028_=_C2811( C2028 C2811 ) C2028_=_C2812( C2028 C2812 ) C2028_=_C2813( C2028 C2813 ) C2028_=_C2814( C2028 C2814 ) \nC2028_=_C2815( C2028 C2815 ) C2028_=_C2816( C2028 C2816 ) C2028_=_C2817( C2028 C2817 ) C2028_=_C2818( C2028 C2818 ) C2106_=_C2109( C2106 C2109 ) C2106_=_C2218( C2106 C2218 ) \nC2106_=_C2250( C2106 C2250 ) C2106_=_C2405( C2106 C2405 ) C2106_=_C2406( C2106 C2406 ) C2106_=_C2407( C2106 C2407 ) C2106_=_C2408( C2106 C2408 ) C2106_=_C2409( C2106 C2409 ) \nC2106_=_C2410( C2106 C2410 ) C2106_=_C2411( C2106 C2411 ) C2106_=_C2412( C2106 C2412 ) C2106_=_C2413( C2106 C2413 ) C2106_=_C2414( C2106 C2414 ) C2106_=_C2415( C2106 C2415 ) \nC2106_=_C2416( C2106 C2416 ) C2106_=_C2417( C2106 C2417 ) C2106_=_C2419( C2106 C2419 ) C2106_=_C2420( C2106 C2420 ) C2106_=_C2422( C2106 C2422 ) C2106_=_C2423( C2106 C2423 ) \nC2109_=_C2408( C2109 C2408 ) C2109_=_C2805( C2109 C2805 ) C2109_=_C2806( C2109 C2806 ) C2109_=_C2807( C2109 C2807 ) C2109_=_C2808( C2109 C2808 ) C2109_=_C2809( C2109 C2809 ) \nC2109_=_C2810( C2109 C2810 ) C2109_=_C2811( C2109 C2811 ) C2109_=_C2812( C2109 C2812 ) C2109_=_C2813( C2109 C2813 ) C2109_=_C2814( C2109 C2814 ) C2109_=_C2815( C2109 C2815 ) \nC2109_=_C2816( C2109 C2816 ) C2109_=_C2817( C2109 C2817 ) C2109_=_C2818( C2109 C2818 ) C2132_=_C2233( C2132 C2233 ) C2132_=_C2406( C2132 C2406 ) C2132_=_C2573( C2132 C2573 ) \nC2132_=_C2574( C2132 C2574 ) C2132_=_C2575( C2132 C2575 ) C2132_=_C2576( C2132 C2576 ) C2132_=_C2577( C2132 C2577 ) C2132_=_C2578( C2132 C2578 ) C2132_=_C2579( C2132 C2579 ) \nC2132_=_C2580( C2132 C2580 ) C2132_=_C2581( C2132 C2581 ) C2132_=_C2582( C2132 C2582 ) C2132_=_C2583( C2132 C2583 ) C2132_=_C2584( C2132 C2584 ) C2132_=_C2585( C2132 C2585 ) \nC2132_=_C2586( C2132 C2586 ) C2132_=_C2587( C2132 C2587 ) C2132_=_C2588( C2132 C2588 ) C2132_=_C2589( C2132 C2589 ) C2218_=_C2250( C2218 C2250 ) C2218_=_C2405( C2218 C2405 ) \nC2218_=_C2406( C2218 C2406 ) C2218_=_C2407( C2218 C2407 ) C2218_=_C2408( C2218 C2408 ) C2218_=_C2409( C2218 C2409 ) C2218_=_C2410( C2218 C2410 ) C2218_=_C2411( C2218 C2411 ) \nC2218_=_C2412( C2218 C2412 ) C2218_=_C2413( C2218 C2413 ) C2218_=_C2414( C2218 C2414 ) C2218_=_C2415( C2218 C2415 ) C2218_=_C2416( C2218 C2416 ) C2218_=_C2417( C2218 C2417 ) \nC2218_=_C2419( C2218 C2419 ) C2218_=_C2420( C2218 C2420 ) C2218_=_C2422( C2218 C2422 ) C2218_=_C2423( C2218 C2423 ) C2233_=_C2406( C2233 C2406 ) C2233_=_C2573( C2233 C2573 ) \nC2233_=_C2574( C2233 C2574 ) C2233_=_C2575( C2233 C2575 ) C2233_=_C2576( C2233 C2576 ) C2233_=_C2577( C2233 C2577 ) C2233_=_C2578( C2233 C2578 ) C2233_=_C2579( C2233 C2579 ) \nC2233_=_C2580( C2233 C2580 ) C2233_=_C2581( C2233 C2581 ) C2233_=_C2582( C2233 C2582 ) C2233_=_C2583( C2233 C2583 ) C2233_=_C2584( C2233 C2584 ) C2233_=_C2585( C2233 C2585 ) \nC2233_=_C2586( C2233 C2586 ) C2233_=_C2587( C2233 C2587 ) C2233_=_C2588( C2233 C2588 ) C2233_=_C2589( C2233 C2589 ) C2250_=_C2405( C2250 C2405 ) C2250_=_C2406( C2250 C2406 ) \nC2250_=_C2407( C2250 C2407 ) C2250_=_C2408( C2250 C2408 ) C2250_=_C2409( C2250 C2409 ) C2250_=_C2410( C2250 C2410 ) C2250_=_C2411( C2250 C2411 ) C2250_=_C2412( C2250 C2412 ) \nC2250_=_C2413( C2250 C2413 ) C2250_=_C2414( C2250 C2414 ) C2250_=_C2415( C2250 C2415 ) C2250_=_C2416( C2250 C2416 ) C2250_=_C2417( C2250 C2417 ) C2250_=_C2419( C2250 C2419 ) \nC2250_=_C2420( C2250 C2420 ) C2250_=_C2422( C2250 C2422 ) C2250_=_C2423( C2250 C2423 ) C2405_=_C2406( C2405 C2406 ) C2405_=_C2407( C2405 C2407 ) C2405_=_C2408( C2405 C2408 ) \nC2405_=_C2409( C2405 C2409 ) C2405_=_C2410( C2405 C2410 ) C2405_=_C2411( C2405 C2411 ) C2405_=_C2412( C2405 C2412 ) C2405_=_C2413( C2405 C2413 ) C2405_=_C2414( C2405 C2414 ) \nC2405_=_C2415( C2405 C2415 ) C2405_=_C2416( C2405 C2416 ) C2405_=_C2417( C2405 C2417 ) C2405_=_C2419( C2405 C2419 ) C2405_=_C2420( C2405 C2420 ) C2405_=_C2422( C2405 C2422 ) \nC2405_=_C2423( C2405 C2423 ) C2405_=_C2464( C2405 C2464 ) C2405_=_C2466( C2405 C2466 ) C2405_=_C2467( C2405 C2467 ) C2405_=_C2468( C2405 C2468 ) C2405_=_C2469( C2405 C2469 ) \nC2405_=_C2470( C2405 C2470 ) C2405_=_C2471( C2405 C2471 ) C2405_=_C2472( C2405 C2472 ) C2405_=_C2473( C2405 C2473 ) C2405_=_C2474( C2405 C2474 ) C2405_=_C2475( C2405 C2475 ) \nC2405_=_C2476( C2405 C2476 ) C2405_=_C2477( C2405 C2477 ) C2405_=_C2478( C2405 C2478 ) C2405_=_C2479( C2405 C2479 ) C2405_=_C2480( C2405 C2480 ) C2405_=_C2481( C2405 C2481 ) \nC2405_=_C2482( C2405 C2482 ) C2406_=_C2407( C2406 C2407 ) C2406_=_C2408( C2406 C2408 ) C2406_=_C2409( C2406 C2409 ) C2406_=_C2410( C2406 C2410 ) C2406_=_C2411( C2406 C2411 ) \nC2406_=_C2412( C2406 C2412 ) C2406_=_C2413( C2406 C2413 ) C2406_=_C2414( C2406 C2414 ) C2406_=_C2415( C2406 C2415 ) C2406_=_C2416( C2406 C2416 ) C2406_=_C2417( C2406 C2417 ) \nC2406_=_C2419( C2406 C2419 ) C2406_=_C2420( C2406 C2420 ) C2406_=_C2422( C2406 C2422 ) C2406_=_C2423( C2406 C2423 ) C2406_=_C2573( C2406 C2573 ) C2406_=_C2574( C2406 C2574 ) \nC2406_=_C2575( C2406 C2575 ) C2406_=_C2576( C2406 C2576 ) C2406_=_C2577( C2406 C2577 ) C2406_=_C2578( C2406 C2578 ) C2406_=_C2579( C2406 C2579 ) C2406_=_C2580( C2406 C2580 ) \nC2406_=_C2581( C2406 C2581 ) C2406_=_C2582( C2406 C2582 ) C2406_=_C2583( C2406 C2583 ) C2406_=_C2584( C2406 C2584 ) C2406_=_C2585( C2406 C2585 ) C2406_=_C2586( C2406 C2586 ) \nC2406_=_C2587( C2406 C2587 ) C2406_=_C2588( C2406 C2588 ) C2406_=_C2589( C2406 C2589 ) C2407_=_C2408( C2407 C2408 ) C2407_=_C2409( C2407 C2409 ) C2407_=_C2410( C2407 C2410 ) \nC2407_=_C2411( C2407 C2411 ) C2407_=_C2412( C2407 C2412 ) C2407_=_C2413( C2407 C2413 ) C2407_=_C2414( C2407 C2414 ) C2407_=_C2415( C2407 C2415 ) C2407_=_C2416( C2407 C2416 ) \nC2407_=_C2417( C2407 C2417 ) C2407_=_C2419( C2407 C2419 ) C2407_=_C2420( C2407 C2420 ) C2407_=_C2422( C2407 C2422 ) C2407_=_C2423( C2407 C2423 ) C2407_=_C2444( C2407 C2444 ) \nC2407_=_C2629( C2407 C2629 ) C2407_=_C2651( C2407 C2651 ) C2407_=_C2652( C2407 C2652 ) C2407_=_C2653( C2407 C2653 ) C2407_=_C2654( C2407 C2654 ) C2407_=_C2655( C2407 C2655 ) \nC2407_=_C2656( C2407 C2656 ) C2407_=_C2657( C2407 C2657 ) C2407_=_C2658( C2407 C2658 ) C2407_=_C2659( C2407 C2659 ) C2407_=_C2660( C2407 C2660 ) C2407_=_C2661( C2407 C2661 ) \nC2407_=_C2662( C2407 C2662 ) C2407_=_C2663( C2407 C2663 ) C2407_=_C2664( C2407 C2664 ) C2407_=_C2665( C2407 C2665 ) C2407_=_C2666( C2407 C2666 ) C2408_=_C2409( C2408 C2409 ) \nC2408_=_C2410( C2408 C2410 ) C2408_=_C2411( C2408 C2411 ) C2408_=_C2412( C2408 C2412 ) C2408_=_C2413( C2408 C2413 ) C2408_=_C2414( C2408 C2414 ) C2408_=_C2415( C2408 C2415 ) \nC2408_=_C2416( C2408 C2416 ) C2408_=_C2417( C2408 C2417 ) C2408_=_C2419( C2408 C2419 ) C2408_=_C2420( C2408 C2420 ) C2408_=_C2422( C2408 C2422 ) C2408_=_C2423( C2408 C2423 ) \nC2408_=_C2805( C2408 C2805 ) C2408_=_C2806( C2408 C2806 ) C2408_=_C2807( C2408 C2807 ) C2408_=_C2808( C2408 C2808 ) C2408_=_C2809( C2408 C2809 ) C2408_=_C2810( C2408 C2810 ) \nC2408_=_C2811( C2408 C2811 ) C2408_=_C2812( C2408 C2812 ) C2408_=_C2813( C2408 C2813 ) C2408_=_C2814( C2408 C2814 ) C2408_=_C2815( C2408 C2815 ) C2408_=_C2816( C2408 C2816 ) \nC2408_=_C2817( C2408 C2817 ) C2408_=_C2818( C2408 C2818 ) C2409_=_C2410( C2409 C2410 ) C2409_=_C2411( C2409 C2411 ) C2409_=_C2412( C2409 C2412 ) C2409_=_C2413( C2409 C2413 ) \nC2409_=_C2414( C2409 C2414 ) C2409_=_C2415( C2409 C2415 ) C2409_=_C2416( C2409 C2416 ) C2409_=_C2417( C2409 C2417 ) C2409_=_C2419( C2409 C2419 ) C2409_=_C2420( C2409 C2420 ) \nC2409_=_C2422( C2409 C2422 ) C2409_=_C2423( C2409 C2423 ) C2409_=_C2466( C2409 C2466 ) C2409_=_C2879( C2409 C2879 ) C2410_=_C2411( C2410 C2411 ) C2410_=_C2412( C2410 C2412 ) \nC2410_=_C2413( C2410 C2413 ) C2410_=_C2414( C2410 C2414 ) C2410_=_C2415( C2410 C2415 ) C2410_=_C2416( C2410 C2416 ) C2410_=_C2417( C2410 C2417 ) C2410_=_C2419( C2410 C2419 ) \nC2410_=_C2420( C2410 C2420 ) C2410_=_C2422( C2410 C2422 ) C2410_=_C2423( C2410 C2423 ) C2410_=_C2927( C2410 C2927 ) C2411_=_C2412( C2411 C2412 ) C2411_=_C2413( C2411 C2413 ) \nC2411_=_C2414(</w:t>
      </w:r>
    </w:p>
    <w:p>
      <w:pPr>
        <w:pStyle w:val="PreformattedText"/>
        <w:bidi w:val="0"/>
        <w:spacing w:before="0" w:after="0"/>
        <w:jc w:val="left"/>
        <w:rPr/>
      </w:pPr>
      <w:r>
        <w:rPr/>
        <w:t xml:space="preserve"> </w:t>
      </w:r>
      <w:r>
        <w:rPr/>
        <w:t>C2411 C2414 ) C2411_=_C2415( C2411 C2415 ) C2411_=_C2416( C2411 C2416 ) C2411_=_C2417( C2411 C2417 ) C2411_=_C2419( C2411 C2419 ) C2411_=_C2420( C2411 C2420 ) \nC2411_=_C2422( C2411 C2422 ) C2411_=_C2423( C2411 C2423 ) C2411_=_C2467( C2411 C2467 ) C2411_=_C2576( C2411 C2576 ) C2411_=_C2653( C2411 C2653 ) C2411_=_C2805( C2411 C2805 ) \nC2411_=_C2992( C2411 C2992 ) C2411_=_C2996( C2411 C2996 ) C2412_=_C2413( C2412 C2413 ) C2412_=_C2414( C2412 C2414 ) C2412_=_C2415( C2412 C2415 ) C2412_=_C2416( C2412 C2416 ) \nC2412_=_C2417( C2412 C2417 ) C2412_=_C2419( C2412 C2419 ) C2412_=_C2420( C2412 C2420 ) C2412_=_C2422( C2412 C2422 ) C2412_=_C2423( C2412 C2423 ) C2412_=_C3081( C2412 C3081 ) \nC2413_=_C2414( C2413 C2414 ) C2413_=_C2415( C2413 C2415 ) C2413_=_C2416( C2413 C2416 ) C2413_=_C2417( C2413 C2417 ) C2413_=_C2419( C2413 C2419 ) C2413_=_C2420( C2413 C2420 ) \nC2413_=_C2422( C2413 C2422 ) C2413_=_C2423( C2413 C2423 ) C2413_=_C2577( C2413 C2577 ) C2414_=_C2415( C2414 C2415 ) C2414_=_C2416( C2414 C2416 ) C2414_=_C2417( C2414 C2417 ) \nC2414_=_C2419( C2414 C2419 ) C2414_=_C2420( C2414 C2420 ) C2414_=_C2422( C2414 C2422 ) C2414_=_C2423( C2414 C2423 ) C2414_=_C2581( C2414 C2581 ) C2414_=_C3447( C2414 C3447 ) \nC2415_=_C2416( C2415 C2416 ) C2415_=_C2417( C2415 C2417 ) C2415_=_C2419( C2415 C2419 ) C2415_=_C2420( C2415 C2420 ) C2415_=_C2422( C2415 C2422 ) C2415_=_C2423( C2415 C2423 ) \nC2416_=_C2417( C2416 C2417 ) C2416_=_C2419( C2416 C2419 ) C2416_=_C2420( C2416 C2420 ) C2416_=_C2422( C2416 C2422 ) C2416_=_C2423( C2416 C2423 ) C2417_=_C2419( C2417 C2419 ) \nC2417_=_C2420( C2417 C2420 ) C2417_=_C2422( C2417 C2422 ) C2417_=_C2423( C2417 C2423 ) C2419_=_C2420( C2419 C2420 ) C2419_=_C2422( C2419 C2422 ) C2419_=_C2423( C2419 C2423 ) \nC2419_=_C3934( C2419 C3934 ) C2420_=_C2422( C2420 C2422 ) C2420_=_C2423( C2420 C2423 ) C2420_=_C2478( C2420 C2478 ) C2420_=_C2585( C2420 C2585 ) C2420_=_C2659( C2420 C2659 ) \nC2420_=_C2815( C2420 C2815 ) C2420_=_C3895( C2420 C3895 ) C2420_=_C3965( C2420 C3965 ) C2422_=_C2423( C2422 C2423 ) C2422_=_C4089( C2422 C4089 ) C2423_=_C3904( C2423 C3904 ) \nC2423_=_C4090( C2423 C4090 ) C2444_=_C2629( C2444 C2629 ) C2444_=_C2651( C2444 C2651 ) C2444_=_C2652( C2444 C2652 ) C2444_=_C2653( C2444 C2653 ) C2444_=_C2654( C2444 C2654 ) \nC2444_=_C2655( C2444 C2655 ) C2444_=_C2656( C2444 C2656 ) C2444_=_C2657( C2444 C2657 ) C2444_=_C2658( C2444 C2658 ) C2444_=_C2659( C2444 C2659 ) C2444_=_C2660( C2444 C2660 ) \nC2444_=_C2661( C2444 C2661 ) C2444_=_C2662( C2444 C2662 ) C2444_=_C2663( C2444 C2663 ) C2444_=_C2664( C2444 C2664 ) C2444_=_C2665( C2444 C2665 ) C2444_=_C2666( C2444 C2666 ) \nC2464_=_C2466( C2464 C2466 ) C2464_=_C2467( C2464 C2467 ) C2464_=_C2468( C2464 C2468 ) C2464_=_C2469( C2464 C2469 ) C2464_=_C2470( C2464 C2470 ) C2464_=_C2471( C2464 C2471 ) \nC2464_=_C2472( C2464 C2472 ) C2464_=_C2473( C2464 C2473 ) C2464_=_C2474( C2464 C2474 ) C2464_=_C2475( C2464 C2475 ) C2464_=_C2476( C2464 C2476 ) C2464_=_C2477( C2464 C2477 ) \nC2464_=_C2478( C2464 C2478 ) C2464_=_C2479( C2464 C2479 ) C2464_=_C2480( C2464 C2480 ) C2464_=_C2481( C2464 C2481 ) C2464_=_C2482( C2464 C2482 ) C2466_=_C2467( C2466 C2467 ) \nC2466_=_C2468( C2466 C2468 ) C2466_=_C2469( C2466 C2469 ) C2466_=_C2470( C2466 C2470 ) C2466_=_C2471( C2466 C2471 ) C2466_=_C2472( C2466 C2472 ) C2466_=_C2473( C2466 C2473 ) \nC2466_=_C2474( C2466 C2474 ) C2466_=_C2475( C2466 C2475 ) C2466_=_C2476( C2466 C2476 ) C2466_=_C2477( C2466 C2477 ) C2466_=_C2478( C2466 C2478 ) C2466_=_C2479( C2466 C2479 ) \nC2466_=_C2480( C2466 C2480 ) C2466_=_C2481( C2466 C2481 ) C2466_=_C2482( C2466 C2482 ) C2466_=_C2879( C2466 C2879 ) C2467_=_C2468( C2467 C2468 ) C2467_=_C2469( C2467 C2469 ) \nC2467_=_C2470( C2467 C2470 ) C2467_=_C2471( C2467 C2471 ) C2467_=_C2472( C2467 C2472 ) C2467_=_C2473( C2467 C2473 ) C2467_=_C2474( C2467 C2474 ) C2467_=_C2475( C2467 C2475 ) \nC2467_=_C2476( C2467 C2476 ) C2467_=_C2477( C2467 C2477 ) C2467_=_C2478( C2467 C2478 ) C2467_=_C2479( C2467 C2479 ) C2467_=_C2480( C2467 C2480 ) C2467_=_C2481( C2467 C2481 ) \nC2467_=_C2482( C2467 C2482 ) C2467_=_C2576( C2467 C2576 ) C2467_=_C2653( C2467 C2653 ) C2467_=_C2805( C2467 C2805 ) C2467_=_C2992( C2467 C2992 ) C2467_=_C2996( C2467 C2996 ) \nC2468_=_C2469( C2468 C2469 ) C2468_=_C2470( C2468 C2470 ) C2468_=_C2471( C2468 C2471 ) C2468_=_C2472( C2468 C2472 ) C2468_=_C2473( C2468 C2473 ) C2468_=_C2474( C2468 C2474 ) \nC2468_=_C2475( C2468 C2475 ) C2468_=_C2476( C2468 C2476 ) C2468_=_C2477( C2468 C2477 ) C2468_=_C2478( C2468 C2478 ) C2468_=_C2479( C2468 C2479 ) C2468_=_C2480( C2468 C2480 ) \nC2468_=_C2481( C2468 C2481 ) C2468_=_C2482( C2468 C2482 ) C2469_=_C2470( C2469 C2470 ) C2469_=_C2471( C2469 C2471 ) C2469_=_C2472( C2469 C2472 ) C2469_=_C2473( C2469 C2473 ) \nC2469_=_C2474( C2469 C2474 ) C2469_=_C2475( C2469 C2475 ) C2469_=_C2476( C2469 C2476 ) C2469_=_C2477( C2469 C2477 ) C2469_=_C2478( C2469 C2478 ) C2469_=_C2479( C2469 C2479 ) \nC2469_=_C2480( C2469 C2480 ) C2469_=_C2481( C2469 C2481 ) C2469_=_C2482( C2469 C2482 ) C2469_=_C2578( C2469 C2578 ) C2469_=_C2655( C2469 C2655 ) C2470_=_C2471( C2470 C2471 ) \nC2470_=_C2472( C2470 C2472 ) C2470_=_C2473( C2470 C2473 ) C2470_=_C2474( C2470 C2474 ) C2470_=_C2475( C2470 C2475 ) C2470_=_C2476( C2470 C2476 ) C2470_=_C2477( C2470 C2477 ) \nC2470_=_C2478( C2470 C2478 ) C2470_=_C2479( C2470 C2479 ) C2470_=_C2480( C2470 C2480 ) C2470_=_C2481( C2470 C2481 ) C2470_=_C2482( C2470 C2482 ) C2471_=_C2472( C2471 C2472 ) \nC2471_=_C2473( C2471 C2473 ) C2471_=_C2474( C2471 C2474 ) C2471_=_C2475( C2471 C2475 ) C2471_=_C2476( C2471 C2476 ) C2471_=_C2477( C2471 C2477 ) C2471_=_C2478( C2471 C2478 ) \nC2471_=_C2479( C2471 C2479 ) C2471_=_C2480( C2471 C2480 ) C2471_=_C2481( C2471 C2481 ) C2471_=_C2482( C2471 C2482 ) C2472_=_C2473( C2472 C2473 ) C2472_=_C2474( C2472 C2474 ) \nC2472_=_C2475( C2472 C2475 ) C2472_=_C2476( C2472 C2476 ) C2472_=_C2477( C2472 C2477 ) C2472_=_C2478( C2472 C2478 ) C2472_=_C2479( C2472 C2479 ) C2472_=_C2480( C2472 C2480 ) \nC2472_=_C2481( C2472 C2481 ) C2472_=_C2482( C2472 C2482 ) C2473_=_C2474( C2473 C2474 ) C2473_=_C2475( C2473 C2475 ) C2473_=_C2476( C2473 C2476 ) C2473_=_C2477( C2473 C2477 ) \nC2473_=_C2478( C2473 C2478 ) C2473_=_C2479( C2473 C2479 ) C2473_=_C2480( C2473 C2480 ) C2473_=_C2481( C2473 C2481 ) C2473_=_C2482( C2473 C2482 ) C2474_=_C2475( C2474 C2475 ) \nC2474_=_C2476( C2474 C2476 ) C2474_=_C2477( C2474 C2477 ) C2474_=_C2478( C2474 C2478 ) C2474_=_C2479( C2474 C2479 ) C2474_=_C2480( C2474 C2480 ) C2474_=_C2481( C2474 C2481 ) \nC2474_=_C2482( C2474 C2482 ) C2475_=_C2476( C2475 C2476 ) C2475_=_C2477( C2475 C2477 ) C2475_=_C2478( C2475 C2478 ) C2475_=_C2479( C2475 C2479 ) C2475_=_C2480( C2475 C2480 ) \nC2475_=_C2481( C2475 C2481 ) C2475_=_C2482( C2475 C2482 ) C2475_=_C2582( C2475 C2582 ) C2475_=_C2658( C2475 C2658 ) C2475_=_C2813( C2475 C2813 ) C2475_=_C2992( C2475 C2992 ) \nC2475_=_C3127( C2475 C3127 ) C2475_=_C3207( C2475 C3207 ) C2475_=_C3809( C2475 C3809 ) C2475_=_C3816( C2475 C3816 ) C2475_=_C3849( C2475 C3849 ) C2475_=_C3895( C2475 C3895 ) \nC2475_=_C3896( C2475 C3896 ) C2475_=_C3897( C2475 C3897 ) C2475_=_C3898( C2475 C3898 ) C2475_=_C3899( C2475 C3899 ) C2475_=_C3900( C2475 C3900 ) C2475_=_C3902( C2475 C3902 ) \nC2475_=_C3903( C2475 C3903 ) C2475_=_C3904( C2475 C3904 ) C2475_=_C3905( C2475 C3905 ) C2476_=_C2477( C2476 C2477 ) C2476_=_C2478( C2476 C2478 ) C2476_=_C2479( C2476 C2479 ) \nC2476_=_C2480( C2476 C2480 ) C2476_=_C2481( C2476 C2481 ) C2476_=_C2482( C2476 C2482 ) C2476_=_C2814( C2476 C2814 ) C2477_=_C2478( C2477 C2478 ) C2477_=_C2479( C2477 C2479 ) \nC2477_=_C2480( C2477 C2480 ) C2477_=_C2481( C2477 C2481 ) C2477_=_C2482( C2477 C2482 ) C2477_=_C2584( C2477 C2584 ) C2478_=_C2479( C2478 C2479 ) C2478_=_C2480( C2478 C2480 ) \nC2478_=_C2481( C2478 C2481 ) C2478_=_C2482( C2478 C2482 ) C2478_=_C2585( C2478 C2585 ) C2478_=_C2659( C2478 C2659 ) C2478_=_C2815( C2478 C2815 ) C2478_=_C3895( C2478 C3895 ) \nC2478_=_C3965( C2478 C3965 ) C2479_=_C2480( C2479 C2480 ) C2479_=_C2481( C2479 C2481 ) C2479_=_C2482( C2479 C2482 ) C2479_=_C2662( C2479 C2662 ) C2480_=_C2481( C2480 C2481 ) \nC2480_=_C2482( C2480 C2482 ) C2481_=_C2482( C2481 C2482 ) C2481_=_C2589( C2481 C2589 ) C2481_=_C2665( C2481 C2665 ) C2481_=_C2816( C2481 C2816 ) C2481_=_C2879( C2481 C2879 ) \nC2481_=_C2915( C2481 C2915 ) C2481_=_C2927( C2481 C2927 ) C2481_=_C2996( C2481 C2996 ) C2481_=_C3081( C2481 C3081 ) C2481_=_C3369( C2481 C3369 ) C2481_=_C3447( C2481 C3447 ) \nC2481_=_C3923( C2481 C3923 ) C2481_=_C3934( C2481 C3934 ) C2481_=_C3947( C2481 C3947 ) C2481_=_C3965( C2481 C3965 ) C2481_=_C4028( C2481 C4028 ) C2481_=_C4088( C2481 C4088 ) \nC2481_=_C4089( C2481 C4089 ) C2481_=_C4090( C2481 C4090 ) C2573_=_C2574( C2573 C2574 ) C2573_=_C2575( C2573 C2575 ) C2573_=_C2576( C2573 C2576 ) C2573_=_C2577( C2573 C2577 ) \nC2573_=_C2578( C2573 C2578 ) C2573_=_C2579( C2573 C2579 ) C2573_=_C2580( C2573 C2580 ) C2573_=_C2581( C2573 C2581 ) C2573_=_C2582( C2573 C2582 ) C2573_=_C2583( C2573 C2583 ) \nC2573_=_C2584( C2573 C2584 ) C2573_=_C2585( C2573 C2585 ) C2573_=_C2586( C2573 C2586 ) C2573_=_C2587( C2573 C2587 ) C2573_=_C2588( C2573 C2588 ) C2573_=_C2589( C2573 C2589 ) \nC2574_=_C2575( C2574 C2575 ) C2574_=_C2576( C2574 C2576 ) C2574_=_C2577( C2574 C2577 ) C2574_=_C2578( C2574 C2578 ) C2574_=_C2579( C2574 C2579 ) C2574_=_C2580( C2574 C2580 ) \nC2574_=_C2581( C2574 C2581 ) C2574_=_C2582( C2574 C2582 ) C2574_=_C2583( C2574 C2583 ) C2574_=_C2584( C2574 C2584 ) C2574_=_C2585( C2574 C2585 ) C2574_=_C2586( C2574 C2586 ) \nC2574_=_C2587( C2574 C2587 ) C2574_=_C2588( C2574 C2588 ) C2574_=_C2589( C2574 C2589 ) C2575_=_C2576( C2575 C2576 ) C2575_=_C2577( C2575 C2577 ) C2575_=_C2578( C2575 C2578 ) \nC2575_=_C2579( C2575 C2579 ) C2575_=_C2580( C2575 C2580 ) C2575_=_C2581( C2575 C2581 ) C2575_=_C2582( C2575 C2582 ) C2575_=_C2583( C2575 C2583 ) C2575_=_C2584( C2575 C2584 ) \nC2575_=_C2585( C2575 C2585 ) C2575_=_C2586( C2575 C2586 ) C2575_=_C2587(</w:t>
      </w:r>
    </w:p>
    <w:p>
      <w:pPr>
        <w:pStyle w:val="PreformattedText"/>
        <w:bidi w:val="0"/>
        <w:spacing w:before="0" w:after="0"/>
        <w:jc w:val="left"/>
        <w:rPr/>
      </w:pPr>
      <w:r>
        <w:rPr/>
        <w:t xml:space="preserve"> </w:t>
      </w:r>
      <w:r>
        <w:rPr/>
        <w:t>C2575 C2587 ) C2575_=_C2588( C2575 C2588 ) C2575_=_C2589( C2575 C2589 ) C2575_=_C2652( C2575 C2652 ) \nC2576_=_C2577( C2576 C2577 ) C2576_=_C2578( C2576 C2578 ) C2576_=_C2579( C2576 C2579 ) C2576_=_C2580( C2576 C2580 ) C2576_=_C2581( C2576 C2581 ) C2576_=_C2582( C2576 C2582 ) \nC2576_=_C2583( C2576 C2583 ) C2576_=_C2584( C2576 C2584 ) C2576_=_C2585( C2576 C2585 ) C2576_=_C2586( C2576 C2586 ) C2576_=_C2587( C2576 C2587 ) C2576_=_C2588( C2576 C2588 ) \nC2576_=_C2589( C2576 C2589 ) C2576_=_C2653( C2576 C2653 ) C2576_=_C2805( C2576 C2805 ) C2576_=_C2992( C2576 C2992 ) C2576_=_C2996( C2576 C2996 ) C2577_=_C2578( C2577 C2578 ) \nC2577_=_C2579( C2577 C2579 ) C2577_=_C2580( C2577 C2580 ) C2577_=_C2581( C2577 C2581 ) C2577_=_C2582( C2577 C2582 ) C2577_=_C2583( C2577 C2583 ) C2577_=_C2584( C2577 C2584 ) \nC2577_=_C2585( C2577 C2585 ) C2577_=_C2586( C2577 C2586 ) C2577_=_C2587( C2577 C2587 ) C2577_=_C2588( C2577 C2588 ) C2577_=_C2589( C2577 C2589 ) C2578_=_C2579( C2578 C2579 ) \nC2578_=_C2580( C2578 C2580 ) C2578_=_C2581( C2578 C2581 ) C2578_=_C2582( C2578 C2582 ) C2578_=_C2583( C2578 C2583 ) C2578_=_C2584( C2578 C2584 ) C2578_=_C2585( C2578 C2585 ) \nC2578_=_C2586( C2578 C2586 ) C2578_=_C2587( C2578 C2587 ) C2578_=_C2588( C2578 C2588 ) C2578_=_C2589( C2578 C2589 ) C2578_=_C2655( C2578 C2655 ) C2579_=_C2580( C2579 C2580 ) \nC2579_=_C2581( C2579 C2581 ) C2579_=_C2582( C2579 C2582 ) C2579_=_C2583( C2579 C2583 ) C2579_=_C2584( C2579 C2584 ) C2579_=_C2585( C2579 C2585 ) C2579_=_C2586( C2579 C2586 ) \nC2579_=_C2587( C2579 C2587 ) C2579_=_C2588( C2579 C2588 ) C2579_=_C2589( C2579 C2589 ) C2580_=_C2581( C2580 C2581 ) C2580_=_C2582( C2580 C2582 ) C2580_=_C2583( C2580 C2583 ) \nC2580_=_C2584( C2580 C2584 ) C2580_=_C2585( C2580 C2585 ) C2580_=_C2586( C2580 C2586 ) C2580_=_C2587( C2580 C2587 ) C2580_=_C2588( C2580 C2588 ) C2580_=_C2589( C2580 C2589 ) \nC2581_=_C2582( C2581 C2582 ) C2581_=_C2583( C2581 C2583 ) C2581_=_C2584( C2581 C2584 ) C2581_=_C2585( C2581 C2585 ) C2581_=_C2586( C2581 C2586 ) C2581_=_C2587( C2581 C2587 ) \nC2581_=_C2588( C2581 C2588 ) C2581_=_C2589( C2581 C2589 ) C2581_=_C3447( C2581 C3447 ) C2582_=_C2583( C2582 C2583 ) C2582_=_C2584( C2582 C2584 ) C2582_=_C2585( C2582 C2585 ) \nC2582_=_C2586( C2582 C2586 ) C2582_=_C2587( C2582 C2587 ) C2582_=_C2588( C2582 C2588 ) C2582_=_C2589( C2582 C2589 ) C2582_=_C2658( C2582 C2658 ) C2582_=_C2813( C2582 C2813 ) \nC2582_=_C2992( C2582 C2992 ) C2582_=_C3127( C2582 C3127 ) C2582_=_C3207( C2582 C3207 ) C2582_=_C3809( C2582 C3809 ) C2582_=_C3816( C2582 C3816 ) C2582_=_C3849( C2582 C3849 ) \nC2582_=_C3895( C2582 C3895 ) C2582_=_C3896( C2582 C3896 ) C2582_=_C3897( C2582 C3897 ) C2582_=_C3898( C2582 C3898 ) C2582_=_C3899( C2582 C3899 ) C2582_=_C3900( C2582 C3900 ) \nC2582_=_C3902( C2582 C3902 ) C2582_=_C3903( C2582 C3903 ) C2582_=_C3904( C2582 C3904 ) C2582_=_C3905( C2582 C3905 ) C2583_=_C2584( C2583 C2584 ) C2583_=_C2585( C2583 C2585 ) \nC2583_=_C2586( C2583 C2586 ) C2583_=_C2587( C2583 C2587 ) C2583_=_C2588( C2583 C2588 ) C2583_=_C2589( C2583 C2589 ) C2583_=_C3923( C2583 C3923 ) C2584_=_C2585( C2584 C2585 ) \nC2584_=_C2586( C2584 C2586 ) C2584_=_C2587( C2584 C2587 ) C2584_=_C2588( C2584 C2588 ) C2584_=_C2589( C2584 C2589 ) C2585_=_C2586( C2585 C2586 ) C2585_=_C2587( C2585 C2587 ) \nC2585_=_C2588( C2585 C2588 ) C2585_=_C2589( C2585 C2589 ) C2585_=_C2659( C2585 C2659 ) C2585_=_C2815( C2585 C2815 ) C2585_=_C3895( C2585 C3895 ) C2585_=_C3965( C2585 C3965 ) \nC2586_=_C2587( C2586 C2587 ) C2586_=_C2588( C2586 C2588 ) C2586_=_C2589( C2586 C2589 ) C2587_=_C2588( C2587 C2588 ) C2587_=_C2589( C2587 C2589 ) C2587_=_C3899( C2587 C3899 ) \nC2588_=_C2589( C2588 C2589 ) C2588_=_C3900( C2588 C3900 ) C2589_=_C2665( C2589 C2665 ) C2589_=_C2816( C2589 C2816 ) C2589_=_C2879( C2589 C2879 ) C2589_=_C2915( C2589 C2915 ) \nC2589_=_C2927( C2589 C2927 ) C2589_=_C2996( C2589 C2996 ) C2589_=_C3081( C2589 C3081 ) C2589_=_C3369( C2589 C3369 ) C2589_=_C3447( C2589 C3447 ) C2589_=_C3923( C2589 C3923 ) \nC2589_=_C3934( C2589 C3934 ) C2589_=_C3947( C2589 C3947 ) C2589_=_C3965( C2589 C3965 ) C2589_=_C4028( C2589 C4028 ) C2589_=_C4088( C2589 C4088 ) C2589_=_C4089( C2589 C4089 ) \nC2589_=_C4090( C2589 C4090 ) C2629_=_C2651( C2629 C2651 ) C2629_=_C2652( C2629 C2652 ) C2629_=_C2653( C2629 C2653 ) C2629_=_C2654( C2629 C2654 ) C2629_=_C2655( C2629 C2655 ) \nC2629_=_C2656( C2629 C2656 ) C2629_=_C2657( C2629 C2657 ) C2629_=_C2658( C2629 C2658 ) C2629_=_C2659( C2629 C2659 ) C2629_=_C2660( C2629 C2660 ) C2629_=_C2661( C2629 C2661 ) \nC2629_=_C2662( C2629 C2662 ) C2629_=_C2663( C2629 C2663 ) C2629_=_C2664( C2629 C2664 ) C2629_=_C2665( C2629 C2665 ) C2629_=_C2666( C2629 C2666 ) C2651_=_C2652( C2651 C2652 ) \nC2651_=_C2653( C2651 C2653 ) C2651_=_C2654( C2651 C2654 ) C2651_=_C2655( C2651 C2655 ) C2651_=_C2656( C2651 C2656 ) C2651_=_C2657( C2651 C2657 ) C2651_=_C2658( C2651 C2658 ) \nC2651_=_C2659( C2651 C2659 ) C2651_=_C2660( C2651 C2660 ) C2651_=_C2661( C2651 C2661 ) C2651_=_C2662( C2651 C2662 ) C2651_=_C2663( C2651 C2663 ) C2651_=_C2664( C2651 C2664 ) \nC2651_=_C2665( C2651 C2665 ) C2651_=_C2666( C2651 C2666 ) C2652_=_C2653( C2652 C2653 ) C2652_=_C2654( C2652 C2654 ) C2652_=_C2655( C2652 C2655 ) C2652_=_C2656( C2652 C2656 ) \nC2652_=_C2657( C2652 C2657 ) C2652_=_C2658( C2652 C2658 ) C2652_=_C2659( C2652 C2659 ) C2652_=_C2660( C2652 C2660 ) C2652_=_C2661( C2652 C2661 ) C2652_=_C2662( C2652 C2662 ) \nC2652_=_C2663( C2652 C2663 ) C2652_=_C2664( C2652 C2664 ) C2652_=_C2665( C2652 C2665 ) C2652_=_C2666( C2652 C2666 ) C2653_=_C2654( C2653 C2654 ) C2653_=_C2655( C2653 C2655 ) \nC2653_=_C2656( C2653 C2656 ) C2653_=_C2657( C2653 C2657 ) C2653_=_C2658( C2653 C2658 ) C2653_=_C2659( C2653 C2659 ) C2653_=_C2660( C2653 C2660 ) C2653_=_C2661( C2653 C2661 ) \nC2653_=_C2662( C2653 C2662 ) C2653_=_C2663( C2653 C2663 ) C2653_=_C2664( C2653 C2664 ) C2653_=_C2665( C2653 C2665 ) C2653_=_C2666( C2653 C2666 ) C2653_=_C2805( C2653 C2805 ) \nC2653_=_C2992( C2653 C2992 ) C2653_=_C2996( C2653 C2996 ) C2654_=_C2655( C2654 C2655 ) C2654_=_C2656( C2654 C2656 ) C2654_=_C2657( C2654 C2657 ) C2654_=_C2658( C2654 C2658 ) \nC2654_=_C2659( C2654 C2659 ) C2654_=_C2660( C2654 C2660 ) C2654_=_C2661( C2654 C2661 ) C2654_=_C2662( C2654 C2662 ) C2654_=_C2663( C2654 C2663 ) C2654_=_C2664( C2654 C2664 ) \nC2654_=_C2665( C2654 C2665 ) C2654_=_C2666( C2654 C2666 ) C2655_=_C2656( C2655 C2656 ) C2655_=_C2657( C2655 C2657 ) C2655_=_C2658( C2655 C2658 ) C2655_=_C2659( C2655 C2659 ) \nC2655_=_C2660( C2655 C2660 ) C2655_=_C2661( C2655 C2661 ) C2655_=_C2662( C2655 C2662 ) C2655_=_C2663( C2655 C2663 ) C2655_=_C2664( C2655 C2664 ) C2655_=_C2665( C2655 C2665 ) \nC2655_=_C2666( C2655 C2666 ) C2656_=_C2657( C2656 C2657 ) C2656_=_C2658( C2656 C2658 ) C2656_=_C2659( C2656 C2659 ) C2656_=_C2660( C2656 C2660 ) C2656_=_C2661( C2656 C2661 ) \nC2656_=_C2662( C2656 C2662 ) C2656_=_C2663( C2656 C2663 ) C2656_=_C2664( C2656 C2664 ) C2656_=_C2665( C2656 C2665 ) C2656_=_C2666( C2656 C2666 ) C2657_=_C2658( C2657 C2658 ) \nC2657_=_C2659( C2657 C2659 ) C2657_=_C2660( C2657 C2660 ) C2657_=_C2661( C2657 C2661 ) C2657_=_C2662( C2657 C2662 ) C2657_=_C2663( C2657 C2663 ) C2657_=_C2664( C2657 C2664 ) \nC2657_=_C2665( C2657 C2665 ) C2657_=_C2666( C2657 C2666 ) C2658_=_C2659( C2658 C2659 ) C2658_=_C2660( C2658 C2660 ) C2658_=_C2661( C2658 C2661 ) C2658_=_C2662( C2658 C2662 ) \nC2658_=_C2663( C2658 C2663 ) C2658_=_C2664( C2658 C2664 ) C2658_=_C2665( C2658 C2665 ) C2658_=_C2666( C2658 C2666 ) C2658_=_C2813( C2658 C2813 ) C2658_=_C2992( C2658 C2992 ) \nC2658_=_C3127( C2658 C3127 ) C2658_=_C3207( C2658 C3207 ) C2658_=_C3809( C2658 C3809 ) C2658_=_C3816( C2658 C3816 ) C2658_=_C3849( C2658 C3849 ) C2658_=_C3895( C2658 C3895 ) \nC2658_=_C3896( C2658 C3896 ) C2658_=_C3897( C2658 C3897 ) C2658_=_C3898( C2658 C3898 ) C2658_=_C3899( C2658 C3899 ) C2658_=_C3900( C2658 C3900 ) C2658_=_C3902( C2658 C3902 ) \nC2658_=_C3903( C2658 C3903 ) C2658_=_C3904( C2658 C3904 ) C2658_=_C3905( C2658 C3905 ) C2659_=_C2660( C2659 C2660 ) C2659_=_C2661( C2659 C2661 ) C2659_=_C2662( C2659 C2662 ) \nC2659_=_C2663( C2659 C2663 ) C2659_=_C2664( C2659 C2664 ) C2659_=_C2665( C2659 C2665 ) C2659_=_C2666( C2659 C2666 ) C2659_=_C2815( C2659 C2815 ) C2659_=_C3895( C2659 C3895 ) \nC2659_=_C3965( C2659 C3965 ) C2660_=_C2661( C2660 C2661 ) C2660_=_C2662( C2660 C2662 ) C2660_=_C2663( C2660 C2663 ) C2660_=_C2664( C2660 C2664 ) C2660_=_C2665( C2660 C2665 ) \nC2660_=_C2666( C2660 C2666 ) C2661_=_C2662( C2661 C2662 ) C2661_=_C2663( C2661 C2663 ) C2661_=_C2664( C2661 C2664 ) C2661_=_C2665( C2661 C2665 ) C2661_=_C2666( C2661 C2666 ) \nC2662_=_C2663( C2662 C2663 ) C2662_=_C2664( C2662 C2664 ) C2662_=_C2665( C2662 C2665 ) C2662_=_C2666( C2662 C2666 ) C2663_=_C2664( C2663 C2664 ) C2663_=_C2665( C2663 C2665 ) \nC2663_=_C2666( C2663 C2666 ) C2664_=_C2665( C2664 C2665 ) C2664_=_C2666( C2664 C2666 ) C2665_=_C2666( C2665 C2666 ) C2665_=_C2816( C2665 C2816 ) C2665_=_C2879( C2665 C2879 ) \nC2665_=_C2915( C2665 C2915 ) C2665_=_C2927( C2665 C2927 ) C2665_=_C2996( C2665 C2996 ) C2665_=_C3081( C2665 C3081 ) C2665_=_C3369( C2665 C3369 ) C2665_=_C3447( C2665 C3447 ) \nC2665_=_C3923( C2665 C3923 ) C2665_=_C3934( C2665 C3934 ) C2665_=_C3947( C2665 C3947 ) C2665_=_C3965( C2665 C3965 ) C2665_=_C4028( C2665 C4028 ) C2665_=_C4088( C2665 C4088 ) \nC2665_=_C4089( C2665 C4089 ) C2665_=_C4090( C2665 C4090 ) C2666_=_C3902( C2666 C3902 ) C2805_=_C2806( C2805 C2806 ) C2805_=_C2807( C2805 C2807 ) C2805_=_C2808( C2805 C2808 ) \nC2805_=_C2809( C2805 C2809 ) C2805_=_C2810( C2805 C2810 ) C2805_=_C2811( C2805 C2811 ) C2805_=_C2812( C2805 C2812 ) C2805_=_C2813( C2805 C2813 ) C2805_=_C2814( C2805 C2814 ) \nC2805_=_C2815( C2805 C2815 ) C2805_=_C2816( C2805 C2816 ) C2805_=_C2817( C2805 C2817 ) C2805_=_C2818( C2805 C2818 ) C2805_=_C2992( C2805 C2992 ) C2805_=_C2996( C2805 C2996 ) \nC2806_=_C2807( C2806 C2807 ) C2806_=_C2808( C2806 C2808 ) C2806_=_C2809( C2806 C2809 ) C2806_=_C2810( C2806 C2810 ) C2806_=_C2811(</w:t>
      </w:r>
    </w:p>
    <w:p>
      <w:pPr>
        <w:pStyle w:val="PreformattedText"/>
        <w:bidi w:val="0"/>
        <w:spacing w:before="0" w:after="0"/>
        <w:jc w:val="left"/>
        <w:rPr/>
      </w:pPr>
      <w:r>
        <w:rPr/>
        <w:t xml:space="preserve"> </w:t>
      </w:r>
      <w:r>
        <w:rPr/>
        <w:t>C2806 C2811 ) C2806_=_C2812( C2806 C2812 ) \nC2806_=_C2813( C2806 C2813 ) C2806_=_C2814( C2806 C2814 ) C2806_=_C2815( C2806 C2815 ) C2806_=_C2816( C2806 C2816 ) C2806_=_C2817( C2806 C2817 ) C2806_=_C2818( C2806 C2818 ) \nC2807_=_C2808( C2807 C2808 ) C2807_=_C2809( C2807 C2809 ) C2807_=_C2810( C2807 C2810 ) C2807_=_C2811( C2807 C2811 ) C2807_=_C2812( C2807 C2812 ) C2807_=_C2813( C2807 C2813 ) \nC2807_=_C2814( C2807 C2814 ) C2807_=_C2815( C2807 C2815 ) C2807_=_C2816( C2807 C2816 ) C2807_=_C2817( C2807 C2817 ) C2807_=_C2818( C2807 C2818 ) C2808_=_C2809( C2808 C2809 ) \nC2808_=_C2810( C2808 C2810 ) C2808_=_C2811( C2808 C2811 ) C2808_=_C2812( C2808 C2812 ) C2808_=_C2813( C2808 C2813 ) C2808_=_C2814( C2808 C2814 ) C2808_=_C2815( C2808 C2815 ) \nC2808_=_C2816( C2808 C2816 ) C2808_=_C2817( C2808 C2817 ) C2808_=_C2818( C2808 C2818 ) C2809_=_C2810( C2809 C2810 ) C2809_=_C2811( C2809 C2811 ) C2809_=_C2812( C2809 C2812 ) \nC2809_=_C2813( C2809 C2813 ) C2809_=_C2814( C2809 C2814 ) C2809_=_C2815( C2809 C2815 ) C2809_=_C2816( C2809 C2816 ) C2809_=_C2817( C2809 C2817 ) C2809_=_C2818( C2809 C2818 ) \nC2810_=_C2811( C2810 C2811 ) C2810_=_C2812( C2810 C2812 ) C2810_=_C2813( C2810 C2813 ) C2810_=_C2814( C2810 C2814 ) C2810_=_C2815( C2810 C2815 ) C2810_=_C2816( C2810 C2816 ) \nC2810_=_C2817( C2810 C2817 ) C2810_=_C2818( C2810 C2818 ) C2811_=_C2812( C2811 C2812 ) C2811_=_C2813( C2811 C2813 ) C2811_=_C2814( C2811 C2814 ) C2811_=_C2815( C2811 C2815 ) \nC2811_=_C2816( C2811 C2816 ) C2811_=_C2817( C2811 C2817 ) C2811_=_C2818( C2811 C2818 ) C2812_=_C2813( C2812 C2813 ) C2812_=_C2814( C2812 C2814 ) C2812_=_C2815( C2812 C2815 ) \nC2812_=_C2816( C2812 C2816 ) C2812_=_C2817( C2812 C2817 ) C2812_=_C2818( C2812 C2818 ) C2813_=_C2814( C2813 C2814 ) C2813_=_C2815( C2813 C2815 ) C2813_=_C2816( C2813 C2816 ) \nC2813_=_C2817( C2813 C2817 ) C2813_=_C2818( C2813 C2818 ) C2813_=_C2992( C2813 C2992 ) C2813_=_C3127( C2813 C3127 ) C2813_=_C3207( C2813 C3207 ) C2813_=_C3809( C2813 C3809 ) \nC2813_=_C3816( C2813 C3816 ) C2813_=_C3849( C2813 C3849 ) C2813_=_C3895( C2813 C3895 ) C2813_=_C3896( C2813 C3896 ) C2813_=_C3897( C2813 C3897 ) C2813_=_C3898( C2813 C3898 ) \nC2813_=_C3899( C2813 C3899 ) C2813_=_C3900( C2813 C3900 ) C2813_=_C3902( C2813 C3902 ) C2813_=_C3903( C2813 C3903 ) C2813_=_C3904( C2813 C3904 ) C2813_=_C3905( C2813 C3905 ) \nC2814_=_C2815( C2814 C2815 ) C2814_=_C2816( C2814 C2816 ) C2814_=_C2817( C2814 C2817 ) C2814_=_C2818( C2814 C2818 ) C2815_=_C2816( C2815 C2816 ) C2815_=_C2817( C2815 C2817 ) \nC2815_=_C2818( C2815 C2818 ) C2815_=_C3895( C2815 C3895 ) C2815_=_C3965( C2815 C3965 ) C2816_=_C2817( C2816 C2817 ) C2816_=_C2818( C2816 C2818 ) C2816_=_C2879( C2816 C2879 ) \nC2816_=_C2915( C2816 C2915 ) C2816_=_C2927( C2816 C2927 ) C2816_=_C2996( C2816 C2996 ) C2816_=_C3081( C2816 C3081 ) C2816_=_C3369( C2816 C3369 ) C2816_=_C3447( C2816 C3447 ) \nC2816_=_C3923( C2816 C3923 ) C2816_=_C3934( C2816 C3934 ) C2816_=_C3947( C2816 C3947 ) C2816_=_C3965( C2816 C3965 ) C2816_=_C4028( C2816 C4028 ) C2816_=_C4088( C2816 C4088 ) \nC2816_=_C4089( C2816 C4089 ) C2816_=_C4090( C2816 C4090 ) C2817_=_C2818( C2817 C2818 ) C2879_=_C2915( C2879 C2915 ) C2879_=_C2927( C2879 C2927 ) C2879_=_C2996( C2879 C2996 ) \nC2879_=_C3081( C2879 C3081 ) C2879_=_C3369( C2879 C3369 ) C2879_=_C3447( C2879 C3447 ) C2879_=_C3923( C2879 C3923 ) C2879_=_C3934( C2879 C3934 ) C2879_=_C3947( C2879 C3947 ) \nC2879_=_C3965( C2879 C3965 ) C2879_=_C4028( C2879 C4028 ) C2879_=_C4088( C2879 C4088 ) C2879_=_C4089( C2879 C4089 ) C2879_=_C4090( C2879 C4090 ) C2915_=_C2927( C2915 C2927 ) \nC2915_=_C2996( C2915 C2996 ) C2915_=_C3081( C2915 C3081 ) C2915_=_C3369( C2915 C3369 ) C2915_=_C3447( C2915 C3447 ) C2915_=_C3923( C2915 C3923 ) C2915_=_C3934( C2915 C3934 ) \nC2915_=_C3947( C2915 C3947 ) C2915_=_C3965( C2915 C3965 ) C2915_=_C4028( C2915 C4028 ) C2915_=_C4088( C2915 C4088 ) C2915_=_C4089( C2915 C4089 ) C2915_=_C4090( C2915 C4090 ) \nC2927_=_C2996( C2927 C2996 ) C2927_=_C3081( C2927 C3081 ) C2927_=_C3369( C2927 C3369 ) C2927_=_C3447( C2927 C3447 ) C2927_=_C3923( C2927 C3923 ) C2927_=_C3934( C2927 C3934 ) \nC2927_=_C3947( C2927 C3947 ) C2927_=_C3965( C2927 C3965 ) C2927_=_C4028( C2927 C4028 ) C2927_=_C4088( C2927 C4088 ) C2927_=_C4089( C2927 C4089 ) C2927_=_C4090( C2927 C4090 ) \nC2992_=_C2996( C2992 C2996 ) C2992_=_C3127( C2992 C3127 ) C2992_=_C3207( C2992 C3207 ) C2992_=_C3809( C2992 C3809 ) C2992_=_C3816( C2992 C3816 ) C2992_=_C3849( C2992 C3849 ) \nC2992_=_C3895( C2992 C3895 ) C2992_=_C3896( C2992 C3896 ) C2992_=_C3897( C2992 C3897 ) C2992_=_C3898( C2992 C3898 ) C2992_=_C3899( C2992 C3899 ) C2992_=_C3900( C2992 C3900 ) \nC2992_=_C3902( C2992 C3902 ) C2992_=_C3903( C2992 C3903 ) C2992_=_C3904( C2992 C3904 ) C2992_=_C3905( C2992 C3905 ) C2996_=_C3081( C2996 C3081 ) C2996_=_C3369( C2996 C3369 ) \nC2996_=_C3447( C2996 C3447 ) C2996_=_C3923( C2996 C3923 ) C2996_=_C3934( C2996 C3934 ) C2996_=_C3947( C2996 C3947 ) C2996_=_C3965( C2996 C3965 ) C2996_=_C4028( C2996 C4028 ) \nC2996_=_C4088( C2996 C4088 ) C2996_=_C4089( C2996 C4089 ) C2996_=_C4090( C2996 C4090 ) C3081_=_C3369( C3081 C3369 ) C3081_=_C3447( C3081 C3447 ) C3081_=_C3923( C3081 C3923 ) \nC3081_=_C3934( C3081 C3934 ) C3081_=_C3947( C3081 C3947 ) C3081_=_C3965( C3081 C3965 ) C3081_=_C4028( C3081 C4028 ) C3081_=_C4088( C3081 C4088 ) C3081_=_C4089( C3081 C4089 ) \nC3081_=_C4090( C3081 C4090 ) C3127_=_C3207( C3127 C3207 ) C3127_=_C3809( C3127 C3809 ) C3127_=_C3816( C3127 C3816 ) C3127_=_C3849( C3127 C3849 ) C3127_=_C3895( C3127 C3895 ) \nC3127_=_C3896( C3127 C3896 ) C3127_=_C3897( C3127 C3897 ) C3127_=_C3898( C3127 C3898 ) C3127_=_C3899( C3127 C3899 ) C3127_=_C3900( C3127 C3900 ) C3127_=_C3902( C3127 C3902 ) \nC3127_=_C3903( C3127 C3903 ) C3127_=_C3904( C3127 C3904 ) C3127_=_C3905( C3127 C3905 ) C3207_=_C3809( C3207 C3809 ) C3207_=_C3816( C3207 C3816 ) C3207_=_C3849( C3207 C3849 ) \nC3207_=_C3895( C3207 C3895 ) C3207_=_C3896( C3207 C3896 ) C3207_=_C3897( C3207 C3897 ) C3207_=_C3898( C3207 C3898 ) C3207_=_C3899( C3207 C3899 ) C3207_=_C3900( C3207 C3900 ) \nC3207_=_C3902( C3207 C3902 ) C3207_=_C3903( C3207 C3903 ) C3207_=_C3904( C3207 C3904 ) C3207_=_C3905( C3207 C3905 ) C3369_=_C3447( C3369 C3447 ) C3369_=_C3923( C3369 C3923 ) \nC3369_=_C3934( C3369 C3934 ) C3369_=_C3947( C3369 C3947 ) C3369_=_C3965( C3369 C3965 ) C3369_=_C4028( C3369 C4028 ) C3369_=_C4088( C3369 C4088 ) C3369_=_C4089( C3369 C4089 ) \nC3369_=_C4090( C3369 C4090 ) C3447_=_C3923( C3447 C3923 ) C3447_=_C3934( C3447 C3934 ) C3447_=_C3947( C3447 C3947 ) C3447_=_C3965( C3447 C3965 ) C3447_=_C4028( C3447 C4028 ) \nC3447_=_C4088( C3447 C4088 ) C3447_=_C4089( C3447 C4089 ) C3447_=_C4090( C3447 C4090 ) C3809_=_C3816( C3809 C3816 ) C3809_=_C3849( C3809 C3849 ) C3809_=_C3895( C3809 C3895 ) \nC3809_=_C3896( C3809 C3896 ) C3809_=_C3897( C3809 C3897 ) C3809_=_C3898( C3809 C3898 ) C3809_=_C3899( C3809 C3899 ) C3809_=_C3900( C3809 C3900 ) C3809_=_C3902( C3809 C3902 ) \nC3809_=_C3903( C3809 C3903 ) C3809_=_C3904( C3809 C3904 ) C3809_=_C3905( C3809 C3905 ) C3816_=_C3849( C3816 C3849 ) C3816_=_C3895( C3816 C3895 ) C3816_=_C3896( C3816 C3896 ) \nC3816_=_C3897( C3816 C3897 ) C3816_=_C3898( C3816 C3898 ) C3816_=_C3899( C3816 C3899 ) C3816_=_C3900( C3816 C3900 ) C3816_=_C3902( C3816 C3902 ) C3816_=_C3903( C3816 C3903 ) \nC3816_=_C3904( C3816 C3904 ) C3816_=_C3905( C3816 C3905 ) C3849_=_C3895( C3849 C3895 ) C3849_=_C3896( C3849 C3896 ) C3849_=_C3897( C3849 C3897 ) C3849_=_C3898( C3849 C3898 ) \nC3849_=_C3899( C3849 C3899 ) C3849_=_C3900( C3849 C3900 ) C3849_=_C3902( C3849 C3902 ) C3849_=_C3903( C3849 C3903 ) C3849_=_C3904( C3849 C3904 ) C3849_=_C3905( C3849 C3905 ) \nC3895_=_C3896( C3895 C3896 ) C3895_=_C3897( C3895 C3897 ) C3895_=_C3898( C3895 C3898 ) C3895_=_C3899( C3895 C3899 ) C3895_=_C3900( C3895 C3900 ) C3895_=_C3902( C3895 C3902 ) \nC3895_=_C3903( C3895 C3903 ) C3895_=_C3904( C3895 C3904 ) C3895_=_C3905( C3895 C3905 ) C3895_=_C3965( C3895 C3965 ) C3896_=_C3897( C3896 C3897 ) C3896_=_C3898( C3896 C3898 ) \nC3896_=_C3899( C3896 C3899 ) C3896_=_C3900( C3896 C3900 ) C3896_=_C3902( C3896 C3902 ) C3896_=_C3903( C3896 C3903 ) C3896_=_C3904( C3896 C3904 ) C3896_=_C3905( C3896 C3905 ) \nC3897_=_C3898( C3897 C3898 ) C3897_=_C3899( C3897 C3899 ) C3897_=_C3900( C3897 C3900 ) C3897_=_C3902( C3897 C3902 ) C3897_=_C3903( C3897 C3903 ) C3897_=_C3904( C3897 C3904 ) \nC3897_=_C3905( C3897 C3905 ) C3898_=_C3899( C3898 C3899 ) C3898_=_C3900( C3898 C3900 ) C3898_=_C3902( C3898 C3902 ) C3898_=_C3903( C3898 C3903 ) C3898_=_C3904( C3898 C3904 ) \nC3898_=_C3905( C3898 C3905 ) C3899_=_C3900( C3899 C3900 ) C3899_=_C3902( C3899 C3902 ) C3899_=_C3903( C3899 C3903 ) C3899_=_C3904( C3899 C3904 ) C3899_=_C3905( C3899 C3905 ) \nC3900_=_C3902( C3900 C3902 ) C3900_=_C3903( C3900 C3903 ) C3900_=_C3904( C3900 C3904 ) C3900_=_C3905( C3900 C3905 ) C3902_=_C3903( C3902 C3903 ) C3902_=_C3904( C3902 C3904 ) \nC3902_=_C3905( C3902 C3905 ) C3903_=_C3904( C3903 C3904 ) C3903_=_C3905( C3903 C3905 ) C3904_=_C3905( C3904 C3905 ) C3904_=_C4090( C3904 C4090 ) C3923_=_C3934( C3923 C3934 ) \nC3923_=_C3947( C3923 C3947 ) C3923_=_C3965( C3923 C3965 ) C3923_=_C4028( C3923 C4028 ) C3923_=_C4088( C3923 C4088 ) C3923_=_C4089( C3923 C4089 ) C3923_=_C4090( C3923 C4090 ) \nC3934_=_C3947( C3934 C3947 ) C3934_=_C3965( C3934 C3965 ) C3934_=_C4028( C3934 C4028 ) C3934_=_C4088( C3934 C4088 ) C3934_=_C4089( C3934 C4089 ) C3934_=_C4090( C3934 C4090 ) \nC3947_=_C3965( C3947 C3965 ) C3947_=_C4028( C3947 C4028 ) C3947_=_C4088( C3947 C4088 ) C3947_=_C4089( C3947 C4089 ) C3947_=_C4090( C3947 C4090 ) C3965_=_C4028( C3965 C4028 ) \nC3965_=_C4088( C3965 C4088 ) C3965_=_C4089( C3965 C4089 ) C3965_=_C4090( C3965 C4090 ) C4028_=_C4088( C4028 C4088 ) C4028_=_C4089( C4028 C4089 ) C4028_=_C4090( C4028 C4090 ) \nC4088_=_C4089( C4088 C4089 ) C4088_=_C4090( C4088 C4090 ) C4089_=_C4090( C4089 C4090 ) "];79-&gt;101[label="175: C415 C434 C454 C523 C598 \nC599 C620 C637 C656 C683 C749 \nC767 C804</w:t>
      </w:r>
    </w:p>
    <w:p>
      <w:pPr>
        <w:pStyle w:val="PreformattedText"/>
        <w:bidi w:val="0"/>
        <w:spacing w:before="0" w:after="0"/>
        <w:jc w:val="left"/>
        <w:rPr/>
      </w:pPr>
      <w:r>
        <w:rPr/>
        <w:t xml:space="preserve"> </w:t>
      </w:r>
      <w:r>
        <w:rPr/>
        <w:t>C847 C940 C963 C985 \nC986 C987 C1011 C1012 C1013 C1058 \nC1060 C1147 C1161 C1234 C1235 C1241 \nC1242 C1243 C1244 C1245 C1246 C1247 \nC1248 C1250 C1251 C1252 C1253 C1254 \nC1255 C1257 C1258 C1259 C1287 C1444 \nC1587 C1600 C1622 C1628 C1645 C1684 \nC1698 C1728 C1733 C1762 C1846 C1881 \nC1882 C1883 C1885 C1887 C1894 C1901 \nC2028 C2106 C2109 C2132 C2218 C2233 \nC2250 C2409 C2410 C2411 C2412 C2413 \nC2414 C2415 C2416 C2417 C2419 C2420 \nC2422 C2423 C2444 C2464 C2466 C2467 \nC2468 C2469 C2470 C2471 C2472 C2473 \nC2474 C2476 C2477 C2478 C2479 C2480 \nC2482 C2573 C2574 C2575 C2576 C2577 \nC2578 C2579 C2580 C2581 C2583 C2584 \nC2585 C2586 C2587 C2588 C2629 C2651 \nC2652 C2653 C2654 C2655 C2656 C2657 \nC2659 C2660 C2661 C2662 C2663 C2664 \nC2666 C2805 C2806 C2807 C2808 C2809 \nC2810 C2811 C2812 C2814 C2815 C2817 \nC2818 C2879 C2915 C2927 C2992 C2996 \nC3081 C3127 C3207 C3369 C3447 C3809 \nC3816 C3849 C3895 C3896 C3897 C3898 \nC3899 C3900 C3902 C3903 C3904 C3905 \nC3923 C3934 C3947 C3965 C4028 C4088 \nC4089 C4090 \n1966: C415_=_C434 ,C415_=_C1011 ,C415_=_C1147 ,C415_=_C1600 ,C415_=_C1881 ,\nC415_=_C2106 ,C415_=_C2218 ,C415_=_C2250 ,C415_=_C2409 ,C415_=_C2410 ,C415_=_C2411 ,\nC415_=_C2412 ,C415_=_C2413 ,C415_=_C2414 ,C415_=_C2415 ,C415_=_C2416 ,C415_=_C2417 ,\nC415_=_C2419 ,C415_=_C2420 ,C415_=_C2422 ,C415_=_C2423 ,C434_=_C847 ,C434_=_C1622 ,\nC434_=_C1733 ,C434_=_C1901 ,C434_=_C2879 ,C434_=_C2915 ,C434_=_C2927 ,C434_=_C2996 ,\nC434_=_C3081 ,C434_=_C3369 ,C434_=_C3447 ,C434_=_C3923 ,C434_=_C3934 ,C434_=_C3947 ,\nC434_=_C3965 ,C434_=_C4028 ,C434_=_C4088 ,C434_=_C4089 ,C434_=_C4090 ,C454_=_C637 ,\nC454_=_C767 ,C454_=_C1684 ,C454_=_C1728 ,C454_=_C1894 ,C454_=_C2992 ,C454_=_C3127 ,\nC454_=_C3207 ,C454_=_C3809 ,C454_=_C3816 ,C454_=_C3849 ,C454_=_C3895 ,C454_=_C3896 ,\nC454_=_C3897 ,C454_=_C3898 ,C454_=_C3899 ,C454_=_C3900 ,C454_=_C3902 ,C454_=_C3903 ,\nC454_=_C3904 ,C454_=_C3905 ,C523_=_C598 ,C523_=_C985 ,C523_=_C1645 ,C523_=_C1762 ,\nC523_=_C1882 ,C523_=_C2464 ,C523_=_C2466 ,C523_=_C2467 ,C523_=_C2468 ,C523_=_C2469 ,\nC523_=_C2470 ,C523_=_C2471 ,C523_=_C2472 ,C523_=_C2473 ,C523_=_C2474 ,C523_=_C2476 ,\nC523_=_C2477 ,C523_=_C2478 ,C523_=_C2479 ,C523_=_C2480 ,C523_=_C2482 ,C598_=_C599 ,\nC598_=_C985 ,C598_=_C1645 ,C598_=_C1762 ,C598_=_C1882 ,C598_=_C2464 ,C598_=_C2466 ,\nC598_=_C2467 ,C598_=_C2468 ,C598_=_C2469 ,C598_=_C2470 ,C598_=_C2471 ,C598_=_C2472 ,\nC598_=_C2473 ,C598_=_C2474 ,C598_=_C2476 ,C598_=_C2477 ,C598_=_C2478 ,C598_=_C2479 ,\nC598_=_C2480 ,C598_=_C2482 ,C599_=_C656 ,C599_=_C987 ,C599_=_C1013 ,C599_=_C1060 ,\nC599_=_C1444 ,C599_=_C1587 ,C599_=_C1846 ,C599_=_C1887 ,C599_=_C2028 ,C599_=_C2109 ,\nC599_=_C2805 ,C599_=_C2806 ,C599_=_C2807 ,C599_=_C2808 ,C599_=_C2809 ,C599_=_C2810 ,\nC599_=_C2811 ,C599_=_C2812 ,C599_=_C2814 ,C599_=_C2815 ,C599_=_C2817 ,C599_=_C2818 ,\nC620_=_C637 ,C620_=_C749 ,C620_=_C1161 ,C620_=_C1234 ,C620_=_C1235 ,C620_=_C1241 ,\nC620_=_C1242 ,C620_=_C1243 ,C620_=_C1244 ,C620_=_C1245 ,C620_=_C1246 ,C620_=_C1247 ,\nC620_=_C1248 ,C620_=_C1250 ,C620_=_C1251 ,C620_=_C1252 ,C620_=_C1253 ,C620_=_C1254 ,\nC620_=_C1255 ,C620_=_C1257 ,C620_=_C1258 ,C620_=_C1259 ,C637_=_C767 ,C637_=_C1684 ,\nC637_=_C1728 ,C637_=_C1894 ,C637_=_C2992 ,C637_=_C3127 ,C637_=_C3207 ,C637_=_C3809 ,\nC637_=_C3816 ,C637_=_C3849 ,C637_=_C3895 ,C637_=_C3896 ,C637_=_C3897 ,C637_=_C3898 ,\nC637_=_C3899 ,C637_=_C3900 ,C637_=_C3902 ,C637_=_C3903 ,C637_=_C3904 ,C637_=_C3905 ,\nC656_=_C987 ,C656_=_C1013 ,C656_=_C1060 ,C656_=_C1444 ,C656_=_C1587 ,C656_=_C1846 ,\nC656_=_C1887 ,C656_=_C2028 ,C656_=_C2109 ,C656_=_C2805 ,C656_=_C2806 ,C656_=_C2807 ,\nC656_=_C2808 ,C656_=_C2809 ,C656_=_C2810 ,C656_=_C2811 ,C656_=_C2812 ,C656_=_C2814 ,\nC656_=_C2815 ,C656_=_C2817 ,C656_=_C2818 ,C683_=_C804 ,C683_=_C1012 ,C683_=_C1058 ,\nC683_=_C1698 ,C683_=_C1883 ,C683_=_C2132 ,C683_=_C2233 ,C683_=_C2573 ,C683_=_C2574 ,\nC683_=_C2575 ,C683_=_C2576 ,C683_=_C2577 ,C683_=_C2578 ,C683_=_C2579 ,C683_=_C2580 ,\nC683_=_C2581 ,C683_=_C2583 ,C683_=_C2584 ,C683_=_C2585 ,C683_=_C2586 ,C683_=_C2587 ,\nC683_=_C2588 ,C749_=_C767 ,C749_=_C1161 ,C749_=_C1234 ,C749_=_C1235 ,C749_=_C1241 ,\nC749_=_C1242 ,C749_=_C1243 ,C749_=_C1244 ,C749_=_C1245 ,C749_=_C1246 ,C749_=_C1247 ,\nC749_=_C1248 ,C749_=_C1250 ,C749_=_C1251 ,C749_=_C1252 ,C749_=_C1253 ,C749_=_C1254 ,\nC749_=_C1255 ,C749_=_C1257 ,C749_=_C1258 ,C749_=_C1259 ,C767_=_C1684 ,C767_=_C1728 ,\nC767_=_C1894 ,C767_=_C2992 ,C767_=_C3127 ,C767_=_C3207 ,C767_=_C3809 ,C767_=_C3816 ,\nC767_=_C3849 ,C767_=_C3895 ,C767_=_C3896 ,C767_=_C3897 ,C767_=_C3898 ,C767_=_C3899 ,\nC767_=_C3900 ,C767_=_C3902 ,C767_=_C3903 ,C767_=_C3904 ,C767_=_C3905 ,C804_=_C1012 ,\nC804_=_C1058 ,C804_=_C1698 ,C804_=_C1883 ,C804_=_C2132 ,C804_=_C2233 ,C804_=_C2573 ,\nC804_=_C2574 ,C804_=_C2575 ,C804_=_C2576 ,C804_=_C2577 ,C804_=_C2578 ,C804_=_C2579 ,\nC804_=_C2580 ,C804_=_C2581 ,C804_=_C2583 ,C804_=_C2584 ,C804_=_C2585 ,C804_=_C2586 ,\nC804_=_C2587 ,C804_=_C2588 ,C847_=_C1622 ,C847_=_C1733 ,C847_=_C1901 ,C847_=_C2879 ,\nC847_=_C2915 ,C847_=_C2927 ,C847_=_C2996 ,C847_=_C3081 ,C847_=_C3369 ,C847_=_C3447 ,\nC847_=_C3923 ,C847_=_C3934 ,C847_=_C3947 ,C847_=_C3965 ,C847_=_C4028 ,C847_=_C4088 ,\nC847_=_C4089 ,C847_=_C4090 ,C940_=_C963 ,C940_=_C986 ,C940_=_C1287 ,C940_=_C1628 ,\nC940_=_C1885 ,C940_=_C2444 ,C940_=_C2629 ,C940_=_C2651 ,C940_=_C2652 ,C940_=_C2653 ,\nC940_=_C2654 ,C940_=_C2655 ,C940_=_C2656 ,C940_=_C2657 ,C940_=_C2659 ,C940_=_C2660 ,\nC940_=_C2661 ,C940_=_C2662 ,C940_=_C2663 ,C940_=_C2664 ,C940_=_C2666 ,C963_=_C986 ,\nC963_=_C1287 ,C963_=_C1628 ,C963_=_C1885 ,C963_=_C2444 ,C963_=_C2629 ,C963_=_C2651 ,\nC963_=_C2652 ,C963_=_C2653 ,C963_=_C2654 ,C963_=_C2655 ,C963_=_C2656 ,C963_=_C2657 ,\nC963_=_C2659 ,C963_=_C2660 ,C963_=_C2661 ,C963_=_C2662 ,C963_=_C2663 ,C963_=_C2664 ,\nC963_=_C2666 ,C985_=_C986 ,C985_=_C987 ,C985_=_C1645 ,C985_=_C1762 ,C985_=_C1882 ,\nC985_=_C2464 ,C985_=_C2466 ,C985_=_C2467 ,C985_=_C2468 ,C985_=_C2469 ,C985_=_C2470 ,\nC985_=_C2471 ,C985_=_C2472 ,C985_=_C2473 ,C985_=_C2474 ,C985_=_C2476 ,C985_=_C2477 ,\nC985_=_C2478 ,C985_=_C2479 ,C985_=_C2480 ,C985_=_C2482 ,C986_=_C987 ,C986_=_C1287 ,\nC986_=_C1628 ,C986_=_C1885 ,C986_=_C2444 ,C986_=_C2629 ,C986_=_C2651 ,C986_=_C2652 ,\nC986_=_C2653 ,C986_=_C2654 ,C986_=_C2655 ,C986_=_C2656 ,C986_=_C2657 ,C986_=_C2659 ,\nC986_=_C2660 ,C986_=_C2661 ,C986_=_C2662 ,C986_=_C2663 ,C986_=_C2664 ,C986_=_C2666 ,\nC987_=_C1013 ,C987_=_C1060 ,C987_=_C1444 ,C987_=_C1587 ,C987_=_C1846 ,C987_=_C1887 ,\nC987_=_C2028 ,C987_=_C2109 ,C987_=_C2805 ,C987_=_C2806 ,C987_=_C2807 ,C987_=_C2808 ,\nC987_=_C2809 ,C987_=_C2810 ,C987_=_C2811 ,C987_=_C2812 ,C987_=_C2814 ,C987_=_C2815 ,\nC987_=_C2817 ,C987_=_C2818 ,C1011_=_C1012 ,C1011_=_C1013 ,C1011_=_C1147 ,C1011_=_C1600 ,\nC1011_=_C1881 ,C1011_=_C2106 ,C1011_=_C2218 ,C1011_=_C2250 ,C1011_=_C2409 ,C1011_=_C2410 ,\nC1011_=_C2411 ,C1011_=_C2412 ,C1011_=_C2413 ,C1011_=_C2414 ,C1011_=_C2415 ,C1011_=_C2416 ,\nC1011_=_C2417 ,C1011_=_C2419 ,C1011_=_C2420 ,C1011_=_C2422 ,C1011_=_C2423 ,C1012_=_C1013 ,\nC1012_=_C1058 ,C1012_=_C1698 ,C1012_=_C1883 ,C1012_=_C2132 ,C1012_=_C2233 ,C1012_=_C2573 ,\nC1012_=_C2574 ,C1012_=_C2575 ,C1012_=_C2576 ,C1012_=_C2577 ,C1012_=_C2578 ,C1012_=_C2579 ,\nC1012_=_C2580 ,C1012_=_C2581 ,C1012_=_C2583 ,C1012_=_C2584 ,C1012_=_C2585 ,C1012_=_C2586 ,\nC1012_=_C2587 ,C1012_=_C2588 ,C1013_=_C1060 ,C1013_=_C1444 ,C1013_=_C1587 ,C1013_=_C1846 ,\nC1013_=_C1887 ,C1013_=_C2028 ,C1013_=_C2109 ,C1013_=_C2805 ,C1013_=_C2806 ,C1013_=_C2807 ,\nC1013_=_C2808 ,C1013_=_C2809 ,C1013_=_C2810 ,C1013_=_C2811 ,C1013_=_C2812 ,C1013_=_C2814 ,\nC1013_=_C2815 ,C1013_=_C2817 ,C1013_=_C2818 ,C1058_=_C1060 ,C1058_=_C1698 ,C1058_=_C1883 ,\nC1058_=_C2132 ,C1058_=_C2233 ,C1058_=_C2573 ,C1058_=_C2574 ,C1058_=_C2575 ,C1058_=_C2576 ,\nC1058_=_C2577 ,C1058_=_C2578 ,C1058_=_C2579 ,C1058_=_C2580 ,C1058_=_C2581 ,C1058_=_C2583 ,\nC1058_=_C2584 ,C1058_=_C2585 ,C1058_=_C2586 ,C1058_=_C2587 ,C1058_=_C2588 ,C1060_=_C1444 ,\nC1060_=_C1587 ,C1060_=_C1846 ,C1060_=_C1887 ,C1060_=_C2028 ,C1060_=_C2109 ,C1060_=_C2805 ,\nC1060_=_C2806 ,C1060_=_C2807 ,C1060_=_C2808 ,C1060_=_C2809 ,C1060_=_C2810 ,C1060_=_C2811 ,\nC1060_=_C2812 ,C1060_=_C2814 ,C1060_=_C2815 ,C1060_=_C2817 ,C1060_=_C2818 ,C1147_=_C1600 ,\nC1147_=_C1881 ,C1147_=_C2106 ,C1147_=_C2218 ,C1147_=_C2250 ,C1147_=_C2409 ,C1147_=_C2410 ,\nC1147_=_C2411 ,C1147_=_C2412 ,C1147_=_C2413 ,C1147_=_C2414 ,C1147_=_C2415 ,C1147_=_C2416 ,\nC1147_=_C2417 ,C1147_=_C2419 ,C1147_=_C2420 ,C1147_=_C2422 ,C1147_=_C2423 ,C1161_=_C1234 ,\nC1161_=_C1235 ,C1161_=_C1241 ,C1161_=_C1242 ,C1161_=_C1243 ,C1161_=_C1244 ,C1161_=_C1245 ,\nC1161_=_C1246 ,C1161_=_C1247 ,C1161_=_C1248 ,C1161_=_C1250 ,C1161_=_C1251 ,C1161_=_C1252 ,\nC1161_=_C1253 ,C1161_=_C1254 ,C1161_=_C1255 ,C1161_=_C1257 ,C1161_=_C1258 ,C1161_=_C1259 ,\nC1234_=_C1235 ,C1234_=_C1241 ,C1234_=_C1242 ,C1234_=_C1243 ,C1234_=_C1244 ,C1234_=_C1245 ,\nC1234_=_C1246 ,C1234_=_C1247 ,C1234_=_C1248 ,C1234_=_C1250 ,C1234_=_C1251 ,C1234_=_C1252 ,\nC1234_=_C1253 ,C1234_=_C1254 ,C1234_=_C1255 ,C1234_=_C1257 ,C1234_=_C1258 ,C1234_=_C1259 ,\nC1234_=_C1684 ,C1235_=_C1241 ,C1235_=_C1242 ,C1235_=_C1243 ,C1235_=_C1244 ,C1235_=_C1245 ,\nC1235_=_C1246 ,C1235_=_C1247 ,C1235_=_C1248 ,C1235_=_C1250 ,C1235_=_C1251 ,C1235_=_C1252 ,\nC1235_=_C1253 ,C1235_=_C1254 ,C1235_=_C1255 ,C1235_=_C1257 ,C1235_=_C1258 ,C1235_=_C1259 ,\nC1235_=_C1881 ,C1235_=_C1882 ,C1235_=_C1883 ,C1235_=_C1885 ,C1235_=_C1887 ,C1235_=_C1894 ,\nC1235_=_C1901 ,C1241_=_C1242 ,C1241_=_C1243 ,C1241_=_C1244 ,C1241_=_C1245 ,C1241_=_C1246 ,\nC1241_=_C1247 ,C1241_=_C1248 ,C1241_=_C1250 ,C1241_=_C1251 ,C1241_=_C1252 ,C1241_=_C1253 ,\nC1241_=_C1254 ,C1241_=_C1255 ,C1241_=_C1257 ,C1241_=_C1258 ,C1241_=_C1259 ,C1241_=_C2411 ,\nC1241_=_C2467 ,C1241_=_C2576 ,C1241_=_C2653 ,C1241_=_C2805 ,C1241_=_C2992 ,C1241_=_C2996 ,\nC1242_=_C1243 ,C1242_=_C1244 ,C1242_=_C1245 ,C1242_=_C1246 ,C1242_=_C1247 ,C1242_=_C1248 ,\nC1242_=_C1250 ,C1242_=_C1251 ,C1242_=_C1252 ,C1242_=_C1253 ,C1242_=_C1254 ,C1242_=_C1255 ,\nC1242_=_C1257</w:t>
      </w:r>
    </w:p>
    <w:p>
      <w:pPr>
        <w:pStyle w:val="PreformattedText"/>
        <w:bidi w:val="0"/>
        <w:spacing w:before="0" w:after="0"/>
        <w:jc w:val="left"/>
        <w:rPr/>
      </w:pPr>
      <w:r>
        <w:rPr/>
        <w:t xml:space="preserve"> </w:t>
      </w:r>
      <w:r>
        <w:rPr/>
        <w:t>,C1242_=_C1258 ,C1242_=_C1259 ,C1242_=_C2656 ,C1243_=_C1244 ,C1243_=_C1245 ,\nC1243_=_C1246 ,C1243_=_C1247 ,C1243_=_C1248 ,C1243_=_C1250 ,C1243_=_C1251 ,C1243_=_C1252 ,\nC1243_=_C1253 ,C1243_=_C1254 ,C1243_=_C1255 ,C1243_=_C1257 ,C1243_=_C1258 ,C1243_=_C1259 ,\nC1244_=_C1245 ,C1244_=_C1246 ,C1244_=_C1247 ,C1244_=_C1248 ,C1244_=_C1250 ,C1244_=_C1251 ,\nC1244_=_C1252 ,C1244_=_C1253 ,C1244_=_C1254 ,C1244_=_C1255 ,C1244_=_C1257 ,C1244_=_C1258 ,\nC1244_=_C1259 ,C1245_=_C1246 ,C1245_=_C1247 ,C1245_=_C1248 ,C1245_=_C1250 ,C1245_=_C1251 ,\nC1245_=_C1252 ,C1245_=_C1253 ,C1245_=_C1254 ,C1245_=_C1255 ,C1245_=_C1257 ,C1245_=_C1258 ,\nC1245_=_C1259 ,C1246_=_C1247 ,C1246_=_C1248 ,C1246_=_C1250 ,C1246_=_C1251 ,C1246_=_C1252 ,\nC1246_=_C1253 ,C1246_=_C1254 ,C1246_=_C1255 ,C1246_=_C1257 ,C1246_=_C1258 ,C1246_=_C1259 ,\nC1247_=_C1248 ,C1247_=_C1250 ,C1247_=_C1251 ,C1247_=_C1252 ,C1247_=_C1253 ,C1247_=_C1254 ,\nC1247_=_C1255 ,C1247_=_C1257 ,C1247_=_C1258 ,C1247_=_C1259 ,C1247_=_C3849 ,C1248_=_C1250 ,\nC1248_=_C1251 ,C1248_=_C1252 ,C1248_=_C1253 ,C1248_=_C1254 ,C1248_=_C1255 ,C1248_=_C1257 ,\nC1248_=_C1258 ,C1248_=_C1259 ,C1248_=_C2812 ,C1250_=_C1251 ,C1250_=_C1252 ,C1250_=_C1253 ,\nC1250_=_C1254 ,C1250_=_C1255 ,C1250_=_C1257 ,C1250_=_C1258 ,C1250_=_C1259 ,C1250_=_C2420 ,\nC1250_=_C2478 ,C1250_=_C2585 ,C1250_=_C2659 ,C1250_=_C2815 ,C1250_=_C3895 ,C1250_=_C3965 ,\nC1251_=_C1252 ,C1251_=_C1253 ,C1251_=_C1254 ,C1251_=_C1255 ,C1251_=_C1257 ,C1251_=_C1258 ,\nC1251_=_C1259 ,C1251_=_C2660 ,C1252_=_C1253 ,C1252_=_C1254 ,C1252_=_C1255 ,C1252_=_C1257 ,\nC1252_=_C1258 ,C1252_=_C1259 ,C1252_=_C3896 ,C1253_=_C1254 ,C1253_=_C1255 ,C1253_=_C1257 ,\nC1253_=_C1258 ,C1253_=_C1259 ,C1253_=_C3898 ,C1254_=_C1255 ,C1254_=_C1257 ,C1254_=_C1258 ,\nC1254_=_C1259 ,C1254_=_C2587 ,C1254_=_C3899 ,C1255_=_C1257 ,C1255_=_C1258 ,C1255_=_C1259 ,\nC1255_=_C2588 ,C1255_=_C3900 ,C1257_=_C1258 ,C1257_=_C1259 ,C1257_=_C3903 ,C1258_=_C1259 ,\nC1259_=_C3905 ,C1287_=_C1628 ,C1287_=_C1885 ,C1287_=_C2444 ,C1287_=_C2629 ,C1287_=_C2651 ,\nC1287_=_C2652 ,C1287_=_C2653 ,C1287_=_C2654 ,C1287_=_C2655 ,C1287_=_C2656 ,C1287_=_C2657 ,\nC1287_=_C2659 ,C1287_=_C2660 ,C1287_=_C2661 ,C1287_=_C2662 ,C1287_=_C2663 ,C1287_=_C2664 ,\nC1287_=_C2666 ,C1444_=_C1587 ,C1444_=_C1846 ,C1444_=_C1887 ,C1444_=_C2028 ,C1444_=_C2109 ,\nC1444_=_C2805 ,C1444_=_C2806 ,C1444_=_C2807 ,C1444_=_C2808 ,C1444_=_C2809 ,C1444_=_C2810 ,\nC1444_=_C2811 ,C1444_=_C2812 ,C1444_=_C2814 ,C1444_=_C2815 ,C1444_=_C2817 ,C1444_=_C2818 ,\nC1587_=_C1846 ,C1587_=_C1887 ,C1587_=_C2028 ,C1587_=_C2109 ,C1587_=_C2805 ,C1587_=_C2806 ,\nC1587_=_C2807 ,C1587_=_C2808 ,C1587_=_C2809 ,C1587_=_C2810 ,C1587_=_C2811 ,C1587_=_C2812 ,\nC1587_=_C2814 ,C1587_=_C2815 ,C1587_=_C2817 ,C1587_=_C2818 ,C1600_=_C1622 ,C1600_=_C1881 ,\nC1600_=_C2106 ,C1600_=_C2218 ,C1600_=_C2250 ,C1600_=_C2409 ,C1600_=_C2410 ,C1600_=_C2411 ,\nC1600_=_C2412 ,C1600_=_C2413 ,C1600_=_C2414 ,C1600_=_C2415 ,C1600_=_C2416 ,C1600_=_C2417 ,\nC1600_=_C2419 ,C1600_=_C2420 ,C1600_=_C2422 ,C1600_=_C2423 ,C1622_=_C1733 ,C1622_=_C1901 ,\nC1622_=_C2879 ,C1622_=_C2915 ,C1622_=_C2927 ,C1622_=_C2996 ,C1622_=_C3081 ,C1622_=_C3369 ,\nC1622_=_C3447 ,C1622_=_C3923 ,C1622_=_C3934 ,C1622_=_C3947 ,C1622_=_C3965 ,C1622_=_C4028 ,\nC1622_=_C4088 ,C1622_=_C4089 ,C1622_=_C4090 ,C1628_=_C1885 ,C1628_=_C2444 ,C1628_=_C2629 ,\nC1628_=_C2651 ,C1628_=_C2652 ,C1628_=_C2653 ,C1628_=_C2654 ,C1628_=_C2655 ,C1628_=_C2656 ,\nC1628_=_C2657 ,C1628_=_C2659 ,C1628_=_C2660 ,C1628_=_C2661 ,C1628_=_C2662 ,C1628_=_C2663 ,\nC1628_=_C2664 ,C1628_=_C2666 ,C1645_=_C1762 ,C1645_=_C1882 ,C1645_=_C2464 ,C1645_=_C2466 ,\nC1645_=_C2467 ,C1645_=_C2468 ,C1645_=_C2469 ,C1645_=_C2470 ,C1645_=_C2471 ,C1645_=_C2472 ,\nC1645_=_C2473 ,C1645_=_C2474 ,C1645_=_C2476 ,C1645_=_C2477 ,C1645_=_C2478 ,C1645_=_C2479 ,\nC1645_=_C2480 ,C1645_=_C2482 ,C1684_=_C1728 ,C1684_=_C1894 ,C1684_=_C2992 ,C1684_=_C3127 ,\nC1684_=_C3207 ,C1684_=_C3809 ,C1684_=_C3816 ,C1684_=_C3849 ,C1684_=_C3895 ,C1684_=_C3896 ,\nC1684_=_C3897 ,C1684_=_C3898 ,C1684_=_C3899 ,C1684_=_C3900 ,C1684_=_C3902 ,C1684_=_C3903 ,\nC1684_=_C3904 ,C1684_=_C3905 ,C1698_=_C1883 ,C1698_=_C2132 ,C1698_=_C2233 ,C1698_=_C2573 ,\nC1698_=_C2574 ,C1698_=_C2575 ,C1698_=_C2576 ,C1698_=_C2577 ,C1698_=_C2578 ,C1698_=_C2579 ,\nC1698_=_C2580 ,C1698_=_C2581 ,C1698_=_C2583 ,C1698_=_C2584 ,C1698_=_C2585 ,C1698_=_C2586 ,\nC1698_=_C2587 ,C1698_=_C2588 ,C1728_=_C1733 ,C1728_=_C1894 ,C1728_=_C2992 ,C1728_=_C3127 ,\nC1728_=_C3207 ,C1728_=_C3809 ,C1728_=_C3816 ,C1728_=_C3849 ,C1728_=_C3895 ,C1728_=_C3896 ,\nC1728_=_C3897 ,C1728_=_C3898 ,C1728_=_C3899 ,C1728_=_C3900 ,C1728_=_C3902 ,C1728_=_C3903 ,\nC1728_=_C3904 ,C1728_=_C3905 ,C1733_=_C1901 ,C1733_=_C2879 ,C1733_=_C2915 ,C1733_=_C2927 ,\nC1733_=_C2996 ,C1733_=_C3081 ,C1733_=_C3369 ,C1733_=_C3447 ,C1733_=_C3923 ,C1733_=_C3934 ,\nC1733_=_C3947 ,C1733_=_C3965 ,C1733_=_C4028 ,C1733_=_C4088 ,C1733_=_C4089 ,C1733_=_C4090 ,\nC1762_=_C1882 ,C1762_=_C2464 ,C1762_=_C2466 ,C1762_=_C2467 ,C1762_=_C2468 ,C1762_=_C2469 ,\nC1762_=_C2470 ,C1762_=_C2471 ,C1762_=_C2472 ,C1762_=_C2473 ,C1762_=_C2474 ,C1762_=_C2476 ,\nC1762_=_C2477 ,C1762_=_C2478 ,C1762_=_C2479 ,C1762_=_C2480 ,C1762_=_C2482 ,C1846_=_C1887 ,\nC1846_=_C2028 ,C1846_=_C2109 ,C1846_=_C2805 ,C1846_=_C2806 ,C1846_=_C2807 ,C1846_=_C2808 ,\nC1846_=_C2809 ,C1846_=_C2810 ,C1846_=_C2811 ,C1846_=_C2812 ,C1846_=_C2814 ,C1846_=_C2815 ,\nC1846_=_C2817 ,C1846_=_C2818 ,C1881_=_C1882 ,C1881_=_C1883 ,C1881_=_C1885 ,C1881_=_C1887 ,\nC1881_=_C1894 ,C1881_=_C1901 ,C1881_=_C2106 ,C1881_=_C2218 ,C1881_=_C2250 ,C1881_=_C2409 ,\nC1881_=_C2410 ,C1881_=_C2411 ,C1881_=_C2412 ,C1881_=_C2413 ,C1881_=_C2414 ,C1881_=_C2415 ,\nC1881_=_C2416 ,C1881_=_C2417 ,C1881_=_C2419 ,C1881_=_C2420 ,C1881_=_C2422 ,C1881_=_C2423 ,\nC1882_=_C1883 ,C1882_=_C1885 ,C1882_=_C1887 ,C1882_=_C1894 ,C1882_=_C1901 ,C1882_=_C2464 ,\nC1882_=_C2466 ,C1882_=_C2467 ,C1882_=_C2468 ,C1882_=_C2469 ,C1882_=_C2470 ,C1882_=_C2471 ,\nC1882_=_C2472 ,C1882_=_C2473 ,C1882_=_C2474 ,C1882_=_C2476 ,C1882_=_C2477 ,C1882_=_C2478 ,\nC1882_=_C2479 ,C1882_=_C2480 ,C1882_=_C2482 ,C1883_=_C1885 ,C1883_=_C1887 ,C1883_=_C1894 ,\nC1883_=_C1901 ,C1883_=_C2132 ,C1883_=_C2233 ,C1883_=_C2573 ,C1883_=_C2574 ,C1883_=_C2575 ,\nC1883_=_C2576 ,C1883_=_C2577 ,C1883_=_C2578 ,C1883_=_C2579 ,C1883_=_C2580 ,C1883_=_C2581 ,\nC1883_=_C2583 ,C1883_=_C2584 ,C1883_=_C2585 ,C1883_=_C2586 ,C1883_=_C2587 ,C1883_=_C2588 ,\nC1885_=_C1887 ,C1885_=_C1894 ,C1885_=_C1901 ,C1885_=_C2444 ,C1885_=_C2629 ,C1885_=_C2651 ,\nC1885_=_C2652 ,C1885_=_C2653 ,C1885_=_C2654 ,C1885_=_C2655 ,C1885_=_C2656 ,C1885_=_C2657 ,\nC1885_=_C2659 ,C1885_=_C2660 ,C1885_=_C2661 ,C1885_=_C2662 ,C1885_=_C2663 ,C1885_=_C2664 ,\nC1885_=_C2666 ,C1887_=_C1894 ,C1887_=_C1901 ,C1887_=_C2028 ,C1887_=_C2109 ,C1887_=_C2805 ,\nC1887_=_C2806 ,C1887_=_C2807 ,C1887_=_C2808 ,C1887_=_C2809 ,C1887_=_C2810 ,C1887_=_C2811 ,\nC1887_=_C2812 ,C1887_=_C2814 ,C1887_=_C2815 ,C1887_=_C2817 ,C1887_=_C2818 ,C1894_=_C1901 ,\nC1894_=_C2992 ,C1894_=_C3127 ,C1894_=_C3207 ,C1894_=_C3809 ,C1894_=_C3816 ,C1894_=_C3849 ,\nC1894_=_C3895 ,C1894_=_C3896 ,C1894_=_C3897 ,C1894_=_C3898 ,C1894_=_C3899 ,C1894_=_C3900 ,\nC1894_=_C3902 ,C1894_=_C3903 ,C1894_=_C3904 ,C1894_=_C3905 ,C1901_=_C2879 ,C1901_=_C2915 ,\nC1901_=_C2927 ,C1901_=_C2996 ,C1901_=_C3081 ,C1901_=_C3369 ,C1901_=_C3447 ,C1901_=_C3923 ,\nC1901_=_C3934 ,C1901_=_C3947 ,C1901_=_C3965 ,C1901_=_C4028 ,C1901_=_C4088 ,C1901_=_C4089 ,\nC1901_=_C4090 ,C2028_=_C2109 ,C2028_=_C2805 ,C2028_=_C2806 ,C2028_=_C2807 ,C2028_=_C2808 ,\nC2028_=_C2809 ,C2028_=_C2810 ,C2028_=_C2811 ,C2028_=_C2812 ,C2028_=_C2814 ,C2028_=_C2815 ,\nC2028_=_C2817 ,C2028_=_C2818 ,C2106_=_C2109 ,C2106_=_C2218 ,C2106_=_C2250 ,C2106_=_C2409 ,\nC2106_=_C2410 ,C2106_=_C2411 ,C2106_=_C2412 ,C2106_=_C2413 ,C2106_=_C2414 ,C2106_=_C2415 ,\nC2106_=_C2416 ,C2106_=_C2417 ,C2106_=_C2419 ,C2106_=_C2420 ,C2106_=_C2422 ,C2106_=_C2423 ,\nC2109_=_C2805 ,C2109_=_C2806 ,C2109_=_C2807 ,C2109_=_C2808 ,C2109_=_C2809 ,C2109_=_C2810 ,\nC2109_=_C2811 ,C2109_=_C2812 ,C2109_=_C2814 ,C2109_=_C2815 ,C2109_=_C2817 ,C2109_=_C2818 ,\nC2132_=_C2233 ,C2132_=_C2573 ,C2132_=_C2574 ,C2132_=_C2575 ,C2132_=_C2576 ,C2132_=_C2577 ,\nC2132_=_C2578 ,C2132_=_C2579 ,C2132_=_C2580 ,C2132_=_C2581 ,C2132_=_C2583 ,C2132_=_C2584 ,\nC2132_=_C2585 ,C2132_=_C2586 ,C2132_=_C2587 ,C2132_=_C2588 ,C2218_=_C2250 ,C2218_=_C2409 ,\nC2218_=_C2410 ,C2218_=_C2411 ,C2218_=_C2412 ,C2218_=_C2413 ,C2218_=_C2414 ,C2218_=_C2415 ,\nC2218_=_C2416 ,C2218_=_C2417 ,C2218_=_C2419 ,C2218_=_C2420 ,C2218_=_C2422 ,C2218_=_C2423 ,\nC2233_=_C2573 ,C2233_=_C2574 ,C2233_=_C2575 ,C2233_=_C2576 ,C2233_=_C2577 ,C2233_=_C2578 ,\nC2233_=_C2579 ,C2233_=_C2580 ,C2233_=_C2581 ,C2233_=_C2583 ,C2233_=_C2584 ,C2233_=_C2585 ,\nC2233_=_C2586 ,C2233_=_C2587 ,C2233_=_C2588 ,C2250_=_C2409 ,C2250_=_C2410 ,C2250_=_C2411 ,\nC2250_=_C2412 ,C2250_=_C2413 ,C2250_=_C2414 ,C2250_=_C2415 ,C2250_=_C2416 ,C2250_=_C2417 ,\nC2250_=_C2419 ,C2250_=_C2420 ,C2250_=_C2422 ,C2250_=_C2423 ,C2409_=_C2410 ,C2409_=_C2411 ,\nC2409_=_C2412 ,C2409_=_C2413 ,C2409_=_C2414 ,C2409_=_C2415 ,C2409_=_C2416 ,C2409_=_C2417 ,\nC2409_=_C2419 ,C2409_=_C2420 ,C2409_=_C2422 ,C2409_=_C2423 ,C2409_=_C2466 ,C2409_=_C2879 ,\nC2410_=_C2411 ,C2410_=_C2412 ,C2410_=_C2413 ,C2410_=_C2414 ,C2410_=_C2415 ,C2410_=_C2416 ,\nC2410_=_C2417 ,C2410_=_C2419 ,C2410_=_C2420 ,C2410_=_C2422 ,C2410_=_C2423 ,C2410_=_C2927 ,\nC2411_=_C2412 ,C2411_=_C2413 ,C2411_=_C2414 ,C2411_=_C2415 ,C2411_=_C2416 ,C2411_=_C2417 ,\nC2411_=_C2419 ,C2411_=_C2420 ,C2411_=_C2422 ,C2411_=_C2423 ,C2411_=_C2467 ,C2411_=_C2576 ,\nC2411_=_C2653 ,C2411_=_C2805 ,C2411_=_C2992 ,C2411_=_C2996 ,C2412_=_C2413 ,C2412_=_C2414 ,\nC2412_=_C2415 ,C2412_=_C2416 ,C2412_=_C2417 ,C2412_=_C2419 ,C2412_=_C2420 ,C2412_=_C2422 ,\nC2412_=_C2423 ,C2412_=_C3081 ,C2413_=_C2414 ,C2413_=_C2415 ,C2413_=_C2416 ,C2413_=_C2417 ,\nC2413_=_C2419 ,C2413_=_C2420 ,C2413_=_C2422 ,C2413_=_C2423 ,C2413_=_C2577 ,C2414_=_C2415 ,\nC2414_=_C2416 ,C2414_=_C2417 ,C2414_=_C2419 ,C2414_=_C2420 ,C2414_=_C2422</w:t>
      </w:r>
    </w:p>
    <w:p>
      <w:pPr>
        <w:pStyle w:val="PreformattedText"/>
        <w:bidi w:val="0"/>
        <w:spacing w:before="0" w:after="0"/>
        <w:jc w:val="left"/>
        <w:rPr/>
      </w:pPr>
      <w:r>
        <w:rPr/>
        <w:t xml:space="preserve"> </w:t>
      </w:r>
      <w:r>
        <w:rPr/>
        <w:t>,C2414_=_C2423 ,\nC2414_=_C2581 ,C2414_=_C3447 ,C2415_=_C2416 ,C2415_=_C2417 ,C2415_=_C2419 ,C2415_=_C2420 ,\nC2415_=_C2422 ,C2415_=_C2423 ,C2416_=_C2417 ,C2416_=_C2419 ,C2416_=_C2420 ,C2416_=_C2422 ,\nC2416_=_C2423 ,C2417_=_C2419 ,C2417_=_C2420 ,C2417_=_C2422 ,C2417_=_C2423 ,C2419_=_C2420 ,\nC2419_=_C2422 ,C2419_=_C2423 ,C2419_=_C3934 ,C2420_=_C2422 ,C2420_=_C2423 ,C2420_=_C2478 ,\nC2420_=_C2585 ,C2420_=_C2659 ,C2420_=_C2815 ,C2420_=_C3895 ,C2420_=_C3965 ,C2422_=_C2423 ,\nC2422_=_C4089 ,C2423_=_C3904 ,C2423_=_C4090 ,C2444_=_C2629 ,C2444_=_C2651 ,C2444_=_C2652 ,\nC2444_=_C2653 ,C2444_=_C2654 ,C2444_=_C2655 ,C2444_=_C2656 ,C2444_=_C2657 ,C2444_=_C2659 ,\nC2444_=_C2660 ,C2444_=_C2661 ,C2444_=_C2662 ,C2444_=_C2663 ,C2444_=_C2664 ,C2444_=_C2666 ,\nC2464_=_C2466 ,C2464_=_C2467 ,C2464_=_C2468 ,C2464_=_C2469 ,C2464_=_C2470 ,C2464_=_C2471 ,\nC2464_=_C2472 ,C2464_=_C2473 ,C2464_=_C2474 ,C2464_=_C2476 ,C2464_=_C2477 ,C2464_=_C2478 ,\nC2464_=_C2479 ,C2464_=_C2480 ,C2464_=_C2482 ,C2466_=_C2467 ,C2466_=_C2468 ,C2466_=_C2469 ,\nC2466_=_C2470 ,C2466_=_C2471 ,C2466_=_C2472 ,C2466_=_C2473 ,C2466_=_C2474 ,C2466_=_C2476 ,\nC2466_=_C2477 ,C2466_=_C2478 ,C2466_=_C2479 ,C2466_=_C2480 ,C2466_=_C2482 ,C2466_=_C2879 ,\nC2467_=_C2468 ,C2467_=_C2469 ,C2467_=_C2470 ,C2467_=_C2471 ,C2467_=_C2472 ,C2467_=_C2473 ,\nC2467_=_C2474 ,C2467_=_C2476 ,C2467_=_C2477 ,C2467_=_C2478 ,C2467_=_C2479 ,C2467_=_C2480 ,\nC2467_=_C2482 ,C2467_=_C2576 ,C2467_=_C2653 ,C2467_=_C2805 ,C2467_=_C2992 ,C2467_=_C2996 ,\nC2468_=_C2469 ,C2468_=_C2470 ,C2468_=_C2471 ,C2468_=_C2472 ,C2468_=_C2473 ,C2468_=_C2474 ,\nC2468_=_C2476 ,C2468_=_C2477 ,C2468_=_C2478 ,C2468_=_C2479 ,C2468_=_C2480 ,C2468_=_C2482 ,\nC2469_=_C2470 ,C2469_=_C2471 ,C2469_=_C2472 ,C2469_=_C2473 ,C2469_=_C2474 ,C2469_=_C2476 ,\nC2469_=_C2477 ,C2469_=_C2478 ,C2469_=_C2479 ,C2469_=_C2480 ,C2469_=_C2482 ,C2469_=_C2578 ,\nC2469_=_C2655 ,C2470_=_C2471 ,C2470_=_C2472 ,C2470_=_C2473 ,C2470_=_C2474 ,C2470_=_C2476 ,\nC2470_=_C2477 ,C2470_=_C2478 ,C2470_=_C2479 ,C2470_=_C2480 ,C2470_=_C2482 ,C2471_=_C2472 ,\nC2471_=_C2473 ,C2471_=_C2474 ,C2471_=_C2476 ,C2471_=_C2477 ,C2471_=_C2478 ,C2471_=_C2479 ,\nC2471_=_C2480 ,C2471_=_C2482 ,C2472_=_C2473 ,C2472_=_C2474 ,C2472_=_C2476 ,C2472_=_C2477 ,\nC2472_=_C2478 ,C2472_=_C2479 ,C2472_=_C2480 ,C2472_=_C2482 ,C2473_=_C2474 ,C2473_=_C2476 ,\nC2473_=_C2477 ,C2473_=_C2478 ,C2473_=_C2479 ,C2473_=_C2480 ,C2473_=_C2482 ,C2474_=_C2476 ,\nC2474_=_C2477 ,C2474_=_C2478 ,C2474_=_C2479 ,C2474_=_C2480 ,C2474_=_C2482 ,C2476_=_C2477 ,\nC2476_=_C2478 ,C2476_=_C2479 ,C2476_=_C2480 ,C2476_=_C2482 ,C2476_=_C2814 ,C2477_=_C2478 ,\nC2477_=_C2479 ,C2477_=_C2480 ,C2477_=_C2482 ,C2477_=_C2584 ,C2478_=_C2479 ,C2478_=_C2480 ,\nC2478_=_C2482 ,C2478_=_C2585 ,C2478_=_C2659 ,C2478_=_C2815 ,C2478_=_C3895 ,C2478_=_C3965 ,\nC2479_=_C2480 ,C2479_=_C2482 ,C2479_=_C2662 ,C2480_=_C2482 ,C2573_=_C2574 ,C2573_=_C2575 ,\nC2573_=_C2576 ,C2573_=_C2577 ,C2573_=_C2578 ,C2573_=_C2579 ,C2573_=_C2580 ,C2573_=_C2581 ,\nC2573_=_C2583 ,C2573_=_C2584 ,C2573_=_C2585 ,C2573_=_C2586 ,C2573_=_C2587 ,C2573_=_C2588 ,\nC2574_=_C2575 ,C2574_=_C2576 ,C2574_=_C2577 ,C2574_=_C2578 ,C2574_=_C2579 ,C2574_=_C2580 ,\nC2574_=_C2581 ,C2574_=_C2583 ,C2574_=_C2584 ,C2574_=_C2585 ,C2574_=_C2586 ,C2574_=_C2587 ,\nC2574_=_C2588 ,C2575_=_C2576 ,C2575_=_C2577 ,C2575_=_C2578 ,C2575_=_C2579 ,C2575_=_C2580 ,\nC2575_=_C2581 ,C2575_=_C2583 ,C2575_=_C2584 ,C2575_=_C2585 ,C2575_=_C2586 ,C2575_=_C2587 ,\nC2575_=_C2588 ,C2575_=_C2652 ,C2576_=_C2577 ,C2576_=_C2578 ,C2576_=_C2579 ,C2576_=_C2580 ,\nC2576_=_C2581 ,C2576_=_C2583 ,C2576_=_C2584 ,C2576_=_C2585 ,C2576_=_C2586 ,C2576_=_C2587 ,\nC2576_=_C2588 ,C2576_=_C2653 ,C2576_=_C2805 ,C2576_=_C2992 ,C2576_=_C2996 ,C2577_=_C2578 ,\nC2577_=_C2579 ,C2577_=_C2580 ,C2577_=_C2581 ,C2577_=_C2583 ,C2577_=_C2584 ,C2577_=_C2585 ,\nC2577_=_C2586 ,C2577_=_C2587 ,C2577_=_C2588 ,C2578_=_C2579 ,C2578_=_C2580 ,C2578_=_C2581 ,\nC2578_=_C2583 ,C2578_=_C2584 ,C2578_=_C2585 ,C2578_=_C2586 ,C2578_=_C2587 ,C2578_=_C2588 ,\nC2578_=_C2655 ,C2579_=_C2580 ,C2579_=_C2581 ,C2579_=_C2583 ,C2579_=_C2584 ,C2579_=_C2585 ,\nC2579_=_C2586 ,C2579_=_C2587 ,C2579_=_C2588 ,C2580_=_C2581 ,C2580_=_C2583 ,C2580_=_C2584 ,\nC2580_=_C2585 ,C2580_=_C2586 ,C2580_=_C2587 ,C2580_=_C2588 ,C2581_=_C2583 ,C2581_=_C2584 ,\nC2581_=_C2585 ,C2581_=_C2586 ,C2581_=_C2587 ,C2581_=_C2588 ,C2581_=_C3447 ,C2583_=_C2584 ,\nC2583_=_C2585 ,C2583_=_C2586 ,C2583_=_C2587 ,C2583_=_C2588 ,C2583_=_C3923 ,C2584_=_C2585 ,\nC2584_=_C2586 ,C2584_=_C2587 ,C2584_=_C2588 ,C2585_=_C2586 ,C2585_=_C2587 ,C2585_=_C2588 ,\nC2585_=_C2659 ,C2585_=_C2815 ,C2585_=_C3895 ,C2585_=_C3965 ,C2586_=_C2587 ,C2586_=_C2588 ,\nC2587_=_C2588 ,C2587_=_C3899 ,C2588_=_C3900 ,C2629_=_C2651 ,C2629_=_C2652 ,C2629_=_C2653 ,\nC2629_=_C2654 ,C2629_=_C2655 ,C2629_=_C2656 ,C2629_=_C2657 ,C2629_=_C2659 ,C2629_=_C2660 ,\nC2629_=_C2661 ,C2629_=_C2662 ,C2629_=_C2663 ,C2629_=_C2664 ,C2629_=_C2666 ,C2651_=_C2652 ,\nC2651_=_C2653 ,C2651_=_C2654 ,C2651_=_C2655 ,C2651_=_C2656 ,C2651_=_C2657 ,C2651_=_C2659 ,\nC2651_=_C2660 ,C2651_=_C2661 ,C2651_=_C2662 ,C2651_=_C2663 ,C2651_=_C2664 ,C2651_=_C2666 ,\nC2652_=_C2653 ,C2652_=_C2654 ,C2652_=_C2655 ,C2652_=_C2656 ,C2652_=_C2657 ,C2652_=_C2659 ,\nC2652_=_C2660 ,C2652_=_C2661 ,C2652_=_C2662 ,C2652_=_C2663 ,C2652_=_C2664 ,C2652_=_C2666 ,\nC2653_=_C2654 ,C2653_=_C2655 ,C2653_=_C2656 ,C2653_=_C2657 ,C2653_=_C2659 ,C2653_=_C2660 ,\nC2653_=_C2661 ,C2653_=_C2662 ,C2653_=_C2663 ,C2653_=_C2664 ,C2653_=_C2666 ,C2653_=_C2805 ,\nC2653_=_C2992 ,C2653_=_C2996 ,C2654_=_C2655 ,C2654_=_C2656 ,C2654_=_C2657 ,C2654_=_C2659 ,\nC2654_=_C2660 ,C2654_=_C2661 ,C2654_=_C2662 ,C2654_=_C2663 ,C2654_=_C2664 ,C2654_=_C2666 ,\nC2655_=_C2656 ,C2655_=_C2657 ,C2655_=_C2659 ,C2655_=_C2660 ,C2655_=_C2661 ,C2655_=_C2662 ,\nC2655_=_C2663 ,C2655_=_C2664 ,C2655_=_C2666 ,C2656_=_C2657 ,C2656_=_C2659 ,C2656_=_C2660 ,\nC2656_=_C2661 ,C2656_=_C2662 ,C2656_=_C2663 ,C2656_=_C2664 ,C2656_=_C2666 ,C2657_=_C2659 ,\nC2657_=_C2660 ,C2657_=_C2661 ,C2657_=_C2662 ,C2657_=_C2663 ,C2657_=_C2664 ,C2657_=_C2666 ,\nC2659_=_C2660 ,C2659_=_C2661 ,C2659_=_C2662 ,C2659_=_C2663 ,C2659_=_C2664 ,C2659_=_C2666 ,\nC2659_=_C2815 ,C2659_=_C3895 ,C2659_=_C3965 ,C2660_=_C2661 ,C2660_=_C2662 ,C2660_=_C2663 ,\nC2660_=_C2664 ,C2660_=_C2666 ,C2661_=_C2662 ,C2661_=_C2663 ,C2661_=_C2664 ,C2661_=_C2666 ,\nC2662_=_C2663 ,C2662_=_C2664 ,C2662_=_C2666 ,C2663_=_C2664 ,C2663_=_C2666 ,C2664_=_C2666 ,\nC2666_=_C3902 ,C2805_=_C2806 ,C2805_=_C2807 ,C2805_=_C2808 ,C2805_=_C2809 ,C2805_=_C2810 ,\nC2805_=_C2811 ,C2805_=_C2812 ,C2805_=_C2814 ,C2805_=_C2815 ,C2805_=_C2817 ,C2805_=_C2818 ,\nC2805_=_C2992 ,C2805_=_C2996 ,C2806_=_C2807 ,C2806_=_C2808 ,C2806_=_C2809 ,C2806_=_C2810 ,\nC2806_=_C2811 ,C2806_=_C2812 ,C2806_=_C2814 ,C2806_=_C2815 ,C2806_=_C2817 ,C2806_=_C2818 ,\nC2807_=_C2808 ,C2807_=_C2809 ,C2807_=_C2810 ,C2807_=_C2811 ,C2807_=_C2812 ,C2807_=_C2814 ,\nC2807_=_C2815 ,C2807_=_C2817 ,C2807_=_C2818 ,C2808_=_C2809 ,C2808_=_C2810 ,C2808_=_C2811 ,\nC2808_=_C2812 ,C2808_=_C2814 ,C2808_=_C2815 ,C2808_=_C2817 ,C2808_=_C2818 ,C2809_=_C2810 ,\nC2809_=_C2811 ,C2809_=_C2812 ,C2809_=_C2814 ,C2809_=_C2815 ,C2809_=_C2817 ,C2809_=_C2818 ,\nC2810_=_C2811 ,C2810_=_C2812 ,C2810_=_C2814 ,C2810_=_C2815 ,C2810_=_C2817 ,C2810_=_C2818 ,\nC2811_=_C2812 ,C2811_=_C2814 ,C2811_=_C2815 ,C2811_=_C2817 ,C2811_=_C2818 ,C2812_=_C2814 ,\nC2812_=_C2815 ,C2812_=_C2817 ,C2812_=_C2818 ,C2814_=_C2815 ,C2814_=_C2817 ,C2814_=_C2818 ,\nC2815_=_C2817 ,C2815_=_C2818 ,C2815_=_C3895 ,C2815_=_C3965 ,C2817_=_C2818 ,C2879_=_C2915 ,\nC2879_=_C2927 ,C2879_=_C2996 ,C2879_=_C3081 ,C2879_=_C3369 ,C2879_=_C3447 ,C2879_=_C3923 ,\nC2879_=_C3934 ,C2879_=_C3947 ,C2879_=_C3965 ,C2879_=_C4028 ,C2879_=_C4088 ,C2879_=_C4089 ,\nC2879_=_C4090 ,C2915_=_C2927 ,C2915_=_C2996 ,C2915_=_C3081 ,C2915_=_C3369 ,C2915_=_C3447 ,\nC2915_=_C3923 ,C2915_=_C3934 ,C2915_=_C3947 ,C2915_=_C3965 ,C2915_=_C4028 ,C2915_=_C4088 ,\nC2915_=_C4089 ,C2915_=_C4090 ,C2927_=_C2996 ,C2927_=_C3081 ,C2927_=_C3369 ,C2927_=_C3447 ,\nC2927_=_C3923 ,C2927_=_C3934 ,C2927_=_C3947 ,C2927_=_C3965 ,C2927_=_C4028 ,C2927_=_C4088 ,\nC2927_=_C4089 ,C2927_=_C4090 ,C2992_=_C2996 ,C2992_=_C3127 ,C2992_=_C3207 ,C2992_=_C3809 ,\nC2992_=_C3816 ,C2992_=_C3849 ,C2992_=_C3895 ,C2992_=_C3896 ,C2992_=_C3897 ,C2992_=_C3898 ,\nC2992_=_C3899 ,C2992_=_C3900 ,C2992_=_C3902 ,C2992_=_C3903 ,C2992_=_C3904 ,C2992_=_C3905 ,\nC2996_=_C3081 ,C2996_=_C3369 ,C2996_=_C3447 ,C2996_=_C3923 ,C2996_=_C3934 ,C2996_=_C3947 ,\nC2996_=_C3965 ,C2996_=_C4028 ,C2996_=_C4088 ,C2996_=_C4089 ,C2996_=_C4090 ,C3081_=_C3369 ,\nC3081_=_C3447 ,C3081_=_C3923 ,C3081_=_C3934 ,C3081_=_C3947 ,C3081_=_C3965 ,C3081_=_C4028 ,\nC3081_=_C4088 ,C3081_=_C4089 ,C3081_=_C4090 ,C3127_=_C3207 ,C3127_=_C3809 ,C3127_=_C3816 ,\nC3127_=_C3849 ,C3127_=_C3895 ,C3127_=_C3896 ,C3127_=_C3897 ,C3127_=_C3898 ,C3127_=_C3899 ,\nC3127_=_C3900 ,C3127_=_C3902 ,C3127_=_C3903 ,C3127_=_C3904 ,C3127_=_C3905 ,C3207_=_C3809 ,\nC3207_=_C3816 ,C3207_=_C3849 ,C3207_=_C3895 ,C3207_=_C3896 ,C3207_=_C3897 ,C3207_=_C3898 ,\nC3207_=_C3899 ,C3207_=_C3900 ,C3207_=_C3902 ,C3207_=_C3903 ,C3207_=_C3904 ,C3207_=_C3905 ,\nC3369_=_C3447 ,C3369_=_C3923 ,C3369_=_C3934 ,C3369_=_C3947 ,C3369_=_C3965 ,C3369_=_C4028 ,\nC3369_=_C4088 ,C3369_=_C4089 ,C3369_=_C4090 ,C3447_=_C3923 ,C3447_=_C3934 ,C3447_=_C3947 ,\nC3447_=_C3965 ,C3447_=_C4028 ,C3447_=_C4088 ,C3447_=_C4089 ,C3447_=_C4090 ,C3809_=_C3816 ,\nC3809_=_C3849 ,C3809_=_C3895 ,C3809_=_C3896 ,C3809_=_C3897 ,C3809_=_C3898 ,C3809_=_C3899 ,\nC3809_=_C3900 ,C3809_=_C3902 ,C3809_=_C3903 ,C3809_=_C3904 ,C3809_=_C3905 ,C3816_=_C3849 ,\nC3816_=_C3895 ,C3816_=_C3896 ,C3816_=_C3897 ,C3816_=_C3898 ,C3816_=_C3899 ,C3816_=_C3900 ,\nC3816_=_C3902 ,C3816_=_C3903 ,C3816_=_C3904 ,C3816_=_C3905 ,C3849_=_C3895 ,C3849_=_C3896 ,\nC3849_=_C3897 ,C3849_=_C3898 ,C3849_=_C3899 ,C3849_=_C3900 ,C3849_=_C3902 ,C3849_=_C3903 ,\nC3849_=_C3904 ,C3849_=_C3905 ,C3895_=_C3896 ,C3895_=_C3897 ,C3895_=_C3898 ,C3895_=_C3899 ,\nC3895_=_C3900 ,C3895_=_C3902 ,C3895_=_C3903</w:t>
      </w:r>
    </w:p>
    <w:p>
      <w:pPr>
        <w:pStyle w:val="PreformattedText"/>
        <w:bidi w:val="0"/>
        <w:spacing w:before="0" w:after="0"/>
        <w:jc w:val="left"/>
        <w:rPr/>
      </w:pPr>
      <w:r>
        <w:rPr/>
        <w:t xml:space="preserve"> </w:t>
      </w:r>
      <w:r>
        <w:rPr/>
        <w:t>,C3895_=_C3904 ,C3895_=_C3905 ,C3895_=_C3965 ,\nC3896_=_C3897 ,C3896_=_C3898 ,C3896_=_C3899 ,C3896_=_C3900 ,C3896_=_C3902 ,C3896_=_C3903 ,\nC3896_=_C3904 ,C3896_=_C3905 ,C3897_=_C3898 ,C3897_=_C3899 ,C3897_=_C3900 ,C3897_=_C3902 ,\nC3897_=_C3903 ,C3897_=_C3904 ,C3897_=_C3905 ,C3898_=_C3899 ,C3898_=_C3900 ,C3898_=_C3902 ,\nC3898_=_C3903 ,C3898_=_C3904 ,C3898_=_C3905 ,C3899_=_C3900 ,C3899_=_C3902 ,C3899_=_C3903 ,\nC3899_=_C3904 ,C3899_=_C3905 ,C3900_=_C3902 ,C3900_=_C3903 ,C3900_=_C3904 ,C3900_=_C3905 ,\nC3902_=_C3903 ,C3902_=_C3904 ,C3902_=_C3905 ,C3903_=_C3904 ,C3903_=_C3905 ,C3904_=_C3905 ,\nC3904_=_C4090 ,C3923_=_C3934 ,C3923_=_C3947 ,C3923_=_C3965 ,C3923_=_C4028 ,C3923_=_C4088 ,\nC3923_=_C4089 ,C3923_=_C4090 ,C3934_=_C3947 ,C3934_=_C3965 ,C3934_=_C4028 ,C3934_=_C4088 ,\nC3934_=_C4089 ,C3934_=_C4090 ,C3947_=_C3965 ,C3947_=_C4028 ,C3947_=_C4088 ,C3947_=_C4089 ,\nC3947_=_C4090 ,C3965_=_C4028 ,C3965_=_C4088 ,C3965_=_C4089 ,C3965_=_C4090 ,C4028_=_C4088 ,\nC4028_=_C4089 ,C4028_=_C4090 ,C4088_=_C4089 ,C4088_=_C4090 ,C4089_=_C4090 ,"];102[shape=box, label="id:102 level: 4\n192: C64 C129 C144 C163 C164 \nC180 C208 C223 C243 C254 C262 \nC303 C315 C325 C333 C342 C351 \nC359 C371 C377 C648 C649 C653 \nC657 C658 C661 C674 C714 C896 \nC945 C948 C951 C974 C999 C1003 \nC1004 C1005 C1006 C1007 C1008 C1009 \nC1010 C1011 C1012 C1013 C1014 C1015 \nC1016 C1017 C1018 C1019 C1020 C1021 \nC1023 C1024 C1025 C1026 C1027 C1048 \nC1049 C1050 C1051 C1052 C1053 C1054 \nC1055 C1056 C1057 C1058 C1059 C1060 \nC1061 C1062 C1063 C1064 C1065 C1066 \nC1068 C1069 C1070 C1071 C1072 C1143 \nC1274 C1300 C1382 C1388 C1471 C1597 \nC1640 C1809 C1816 C1842 C1847 C1849 \nC1852 C1856 C1859 C1870 C1877 C1919 \nC1938 C1942 C2019 C2096 C2104 C2105 \nC2106 C2107 C2108 C2109 C2110 C2111 \nC2112 C2115 C2116 C2117 C2118 C2119 \nC2120 C2121 C2122 C2123 C2124 C2125 \nC2126 C2127 C2145 C2150 C2206 C2213 \nC2230 C2286 C2309 C2355 C2374 C2387 \nC2447 C2458 C2507 C2563 C2628 C2664 \nC2754 C2775 C2786 C2807 C2808 C2809 \nC2818 C2824 C2857 C2863 C2888 C2933 \nC3136 C3345 C3371 C3373 C3374 C3375 \nC3376 C3377 C3378 C3380 C3381 C3382 \nC3413 C3419 C3460 C3461 C3462 C3463 \nC3464 C3465 C3466 C3485 C3573 C3672 \nC3674 C3701 C3807 C3847 C3891 C3917 \nC4011 C4018 C4033 C4036 C4037 C4070 \nC4079 \n2647: C64_=_C164( C64 C164 ) C64_=_C180( C64 C180 ) C64_=_C243( C64 C243 ) C64_=_C254( C64 C254 ) C64_=_C342( C64 C342 ) \nC64_=_C351( C64 C351 ) C64_=_C371( C64 C371 ) C64_=_C661( C64 C661 ) C64_=_C714( C64 C714 ) C64_=_C948( C64 C948 ) C64_=_C1852( C64 C1852 ) \nC64_=_C1919( C64 C1919 ) C64_=_C1938( C64 C1938 ) C64_=_C2096( C64 C2096 ) C64_=_C2118( C64 C2118 ) C64_=_C2507( C64 C2507 ) C64_=_C2563( C64 C2563 ) \nC64_=_C2809( C64 C2809 ) C64_=_C2824( C64 C2824 ) C64_=_C3136( C64 C3136 ) C64_=_C3373( C64 C3373 ) C64_=_C3461( C64 C3461 ) C64_=_C3672( C64 C3672 ) \nC64_=_C3674( C64 C3674 ) C129_=_C208( C129 C208 ) C129_=_C262( C129 C262 ) C129_=_C333( C129 C333 ) C129_=_C377( C129 C377 ) C129_=_C674( C129 C674 ) \nC129_=_C1859( C129 C1859 ) C129_=_C2127( C129 C2127 ) C129_=_C2145( C129 C2145 ) C129_=_C2286( C129 C2286 ) C129_=_C2355( C129 C2355 ) C129_=_C2374( C129 C2374 ) \nC129_=_C2387( C129 C2387 ) C129_=_C2628( C129 C2628 ) C129_=_C2818( C129 C2818 ) C129_=_C3382( C129 C3382 ) C129_=_C3466( C129 C3466 ) C129_=_C3701( C129 C3701 ) \nC129_=_C3807( C129 C3807 ) C129_=_C3847( C129 C3847 ) C129_=_C3917( C129 C3917 ) C129_=_C4011( C129 C4011 ) C129_=_C4018( C129 C4018 ) C129_=_C4070( C129 C4070 ) \nC129_=_C4079( C129 C4079 ) C144_=_C163( C144 C163 ) C144_=_C223( C144 C223 ) C144_=_C303( C144 C303 ) C144_=_C315( C144 C315 ) C144_=_C325( C144 C325 ) \nC144_=_C359( C144 C359 ) C144_=_C658( C144 C658 ) C144_=_C896( C144 C896 ) C144_=_C945( C144 C945 ) C144_=_C1019( C144 C1019 ) C144_=_C1066( C144 C1066 ) \nC144_=_C1274( C144 C1274 ) C144_=_C1382( C144 C1382 ) C144_=_C1471( C144 C1471 ) C144_=_C1849( C144 C1849 ) C144_=_C2150( C144 C2150 ) C144_=_C2808( C144 C2808 ) \nC144_=_C3345( C144 C3345 ) C144_=_C3419( C144 C3419 ) C144_=_C3460( C144 C3460 ) C144_=_C3461( C144 C3461 ) C144_=_C3462( C144 C3462 ) C144_=_C3463( C144 C3463 ) \nC144_=_C3464( C144 C3464 ) C144_=_C3465( C144 C3465 ) C144_=_C3466( C144 C3466 ) C163_=_C164( C163 C164 ) C163_=_C223( C163 C223 ) C163_=_C303( C163 C303 ) \nC163_=_C315( C163 C315 ) C163_=_C325( C163 C325 ) C163_=_C359( C163 C359 ) C163_=_C658( C163 C658 ) C163_=_C896( C163 C896 ) C163_=_C945( C163 C945 ) \nC163_=_C1019( C163 C1019 ) C163_=_C1066( C163 C1066 ) C163_=_C1274( C163 C1274 ) C163_=_C1382( C163 C1382 ) C163_=_C1471( C163 C1471 ) C163_=_C1849( C163 C1849 ) \nC163_=_C2150( C163 C2150 ) C163_=_C2808( C163 C2808 ) C163_=_C3345( C163 C3345 ) C163_=_C3419( C163 C3419 ) C163_=_C3460( C163 C3460 ) C163_=_C3461( C163 C3461 ) \nC163_=_C3462( C163 C3462 ) C163_=_C3463( C163 C3463 ) C163_=_C3464( C163 C3464 ) C163_=_C3465( C163 C3465 ) C163_=_C3466( C163 C3466 ) C164_=_C180( C164 C180 ) \nC164_=_C243( C164 C243 ) C164_=_C254( C164 C254 ) C164_=_C342( C164 C342 ) C164_=_C351( C164 C351 ) C164_=_C371( C164 C371 ) C164_=_C661( C164 C661 ) \nC164_=_C714( C164 C714 ) C164_=_C948( C164 C948 ) C164_=_C1852( C164 C1852 ) C164_=_C1919( C164 C1919 ) C164_=_C1938( C164 C1938 ) C164_=_C2096( C164 C2096 ) \nC164_=_C2118( C164 C2118 ) C164_=_C2507( C164 C2507 ) C164_=_C2563( C164 C2563 ) C164_=_C2809( C164 C2809 ) C164_=_C2824( C164 C2824 ) C164_=_C3136( C164 C3136 ) \nC164_=_C3373( C164 C3373 ) C164_=_C3461( C164 C3461 ) C164_=_C3672( C164 C3672 ) C164_=_C3674( C164 C3674 ) C180_=_C243( C180 C243 ) C180_=_C254( C180 C254 ) \nC180_=_C342( C180 C342 ) C180_=_C351( C180 C351 ) C180_=_C371( C180 C371 ) C180_=_C661( C180 C661 ) C180_=_C714( C180 C714 ) C180_=_C948( C180 C948 ) \nC180_=_C1852( C180 C1852 ) C180_=_C1919( C180 C1919 ) C180_=_C1938( C180 C1938 ) C180_=_C2096( C180 C2096 ) C180_=_C2118( C180 C2118 ) C180_=_C2507( C180 C2507 ) \nC180_=_C2563( C180 C2563 ) C180_=_C2809( C180 C2809 ) C180_=_C2824( C180 C2824 ) C180_=_C3136( C180 C3136 ) C180_=_C3373( C180 C3373 ) C180_=_C3461( C180 C3461 ) \nC180_=_C3672( C180 C3672 ) C180_=_C3674( C180 C3674 ) C208_=_C262( C208 C262 ) C208_=_C333( C208 C333 ) C208_=_C377( C208 C377 ) C208_=_C674( C208 C674 ) \nC208_=_C1859( C208 C1859 ) C208_=_C2127( C208 C2127 ) C208_=_C2145( C208 C2145 ) C208_=_C2286( C208 C2286 ) C208_=_C2355( C208 C2355 ) C208_=_C2374( C208 C2374 ) \nC208_=_C2387( C208 C2387 ) C208_=_C2628( C208 C2628 ) C208_=_C2818( C208 C2818 ) C208_=_C3382( C208 C3382 ) C208_=_C3466( C208 C3466 ) C208_=_C3701( C208 C3701 ) \nC208_=_C3807( C208 C3807 ) C208_=_C3847( C208 C3847 ) C208_=_C3917( C208 C3917 ) C208_=_C4011( C208 C4011 ) C208_=_C4018( C208 C4018 ) C208_=_C4070( C208 C4070 ) \nC208_=_C4079( C208 C4079 ) C223_=_C303( C223 C303 ) C223_=_C315( C223 C315 ) C223_=_C325( C223 C325 ) C223_=_C359( C223 C359 ) C223_=_C658( C223 C658 ) \nC223_=_C896( C223 C896 ) C223_=_C945( C223 C945 ) C223_=_C1019( C223 C1019 ) C223_=_C1066( C223 C1066 ) C223_=_C1274( C223 C1274 ) C223_=_C1382( C223 C1382 ) \nC223_=_C1471( C223 C1471 ) C223_=_C1849( C223 C1849 ) C223_=_C2150( C223 C2150 ) C223_=_C2808( C223 C2808 ) C223_=_C3345( C223 C3345 ) C223_=_C3419( C223 C3419 ) \nC223_=_C3460( C223 C3460 ) C223_=_C3461( C223 C3461 ) C223_=_C3462( C223 C3462 ) C223_=_C3463( C223 C3463 ) C223_=_C3464( C223 C3464 ) C223_=_C3465( C223 C3465 ) \nC223_=_C3466( C223 C3466 ) C243_=_C254( C243 C254 ) C243_=_C342( C243 C342 ) C243_=_C351( C243 C351 ) C243_=_C371( C243 C371 ) C243_=_C661( C243 C661 ) \nC243_=_C714( C243 C714 ) C243_=_C948( C243 C948 ) C243_=_C1852( C243 C1852 ) C243_=_C1919( C243 C1919 ) C243_=_C1938( C243 C1938 ) C243_=_C2096( C243 C2096 ) \nC243_=_C2118( C243 C2118 ) C243_=_C2507( C243 C2507 ) C243_=_C2563( C243 C2563 ) C243_=_C2809( C243 C2809 ) C243_=_C2824( C243 C2824 ) C243_=_C3136( C243 C3136 ) \nC243_=_C3373( C243 C3373 ) C243_=_C3461( C243 C3461 ) C243_=_C3672( C243 C3672 ) C243_=_C3674( C243 C3674 ) C254_=_C262( C254 C262 ) C254_=_C342( C254 C342 ) \nC254_=_C351( C254 C351 ) C254_=_C371( C254 C371 ) C254_=_C661( C254 C661 ) C254_=_C714( C254 C714 ) C254_=_C948( C254 C948 ) C254_=_C1852( C254 C1852 ) \nC254_=_C1919( C254 C1919 ) C254_=_C1938( C254 C1938 ) C254_=_C2096( C254 C2096 ) C254_=_C2118( C254 C2118 ) C254_=_C2507( C254 C2507 ) C254_=_C2563( C254 C2563 ) \nC254_=_C2809( C254 C2809 ) C254_=_C2824( C254 C2824 ) C254_=_C3136( C254 C3136 ) C254_=_C3373( C254 C3373 ) C254_=_C3461( C254 C3461 ) C254_=_C3672( C254 C3672 ) \nC254_=_C3674( C254 C3674 ) C262_=_C333( C262 C333 ) C262_=_C377( C262 C377 ) C262_=_C674( C262 C674 ) C262_=_C1859( C262 C1859 ) C262_=_C2127( C262 C2127 ) \nC262_=_C2145( C262 C2145 ) C262_=_C2286( C262 C2286 ) C262_=_C2355( C262 C2355 ) C262_=_C2374( C262 C2374 ) C262_=_C2387( C262 C2387 ) C262_=_C2628( C262 C2628 ) \nC262_=_C2818( C262 C2818 ) C262_=_C3382( C262 C3382 ) C262_=_C3466( C262 C3466 ) C262_=_C3701( C262 C3701 ) C262_=_C3807( C262 C3807 ) C262_=_C3847( C262 C3847 ) \nC262_=_C3917( C262 C3917 ) C262_=_C4011( C262 C4011 ) C262_=_C4018( C262 C4018 ) C262_=_C4070( C262 C4070 ) C262_=_C4079( C262 C4079 ) C303_=_C315( C303 C315 ) \nC303_=_C325( C303 C325 ) C303_=_C359( C303 C359 ) C303_=_C658( C303 C658 ) C303_=_C896( C303 C896 ) C303_=_C945( C303 C945 ) C303_=_C1019( C303 C1019 ) \nC303_=_C1066( C303 C1066 ) C303_=_C1274( C303 C1274 ) C303_=_C1382( C303 C1382 ) C303_=_C1471( C303 C1471 ) C303_=_C1849( C303 C1849 ) C303_=_C2150( C303 C2150 ) \nC303_=_C2808( C303 C2808 ) C303_=_C3345( C303 C3345 ) C303_=_C3419( C303 C3419 ) C303_=_C3460( C303 C3460 ) C303_=_C3461( C303 C3461 ) C303_=_C3462( C303 C3462 ) \nC303_=_C3463( C303 C3463 ) C303_=_C3464( C303 C3464 ) C303_=_C3465( C303 C3465 ) C303_=_C3466( C303 C3466 ) C315_=_C325( C315 C325 ) C315_=_C359( C315 C359 ) \nC315_=_C658( C315 C658 ) C315_=_C896( C315 C896 ) C315_=_C945( C315 C945 ) C315_=_C1019( C315 C1019 ) C315_=_C1066( C315 C1066 ) C315_=_C1274( C315 C1274 ) \nC315_=_C1382(</w:t>
      </w:r>
    </w:p>
    <w:p>
      <w:pPr>
        <w:pStyle w:val="PreformattedText"/>
        <w:bidi w:val="0"/>
        <w:spacing w:before="0" w:after="0"/>
        <w:jc w:val="left"/>
        <w:rPr/>
      </w:pPr>
      <w:r>
        <w:rPr/>
        <w:t xml:space="preserve"> </w:t>
      </w:r>
      <w:r>
        <w:rPr/>
        <w:t>C315 C1382 ) C315_=_C1471( C315 C1471 ) C315_=_C1849( C315 C1849 ) C315_=_C2150( C315 C2150 ) C315_=_C2808( C315 C2808 ) C315_=_C3345( C315 C3345 ) \nC315_=_C3419( C315 C3419 ) C315_=_C3460( C315 C3460 ) C315_=_C3461( C315 C3461 ) C315_=_C3462( C315 C3462 ) C315_=_C3463( C315 C3463 ) C315_=_C3464( C315 C3464 ) \nC315_=_C3465( C315 C3465 ) C315_=_C3466( C315 C3466 ) C325_=_C333( C325 C333 ) C325_=_C359( C325 C359 ) C325_=_C658( C325 C658 ) C325_=_C896( C325 C896 ) \nC325_=_C945( C325 C945 ) C325_=_C1019( C325 C1019 ) C325_=_C1066( C325 C1066 ) C325_=_C1274( C325 C1274 ) C325_=_C1382( C325 C1382 ) C325_=_C1471( C325 C1471 ) \nC325_=_C1849( C325 C1849 ) C325_=_C2150( C325 C2150 ) C325_=_C2808( C325 C2808 ) C325_=_C3345( C325 C3345 ) C325_=_C3419( C325 C3419 ) C325_=_C3460( C325 C3460 ) \nC325_=_C3461( C325 C3461 ) C325_=_C3462( C325 C3462 ) C325_=_C3463( C325 C3463 ) C325_=_C3464( C325 C3464 ) C325_=_C3465( C325 C3465 ) C325_=_C3466( C325 C3466 ) \nC333_=_C377( C333 C377 ) C333_=_C674( C333 C674 ) C333_=_C1859( C333 C1859 ) C333_=_C2127( C333 C2127 ) C333_=_C2145( C333 C2145 ) C333_=_C2286( C333 C2286 ) \nC333_=_C2355( C333 C2355 ) C333_=_C2374( C333 C2374 ) C333_=_C2387( C333 C2387 ) C333_=_C2628( C333 C2628 ) C333_=_C2818( C333 C2818 ) C333_=_C3382( C333 C3382 ) \nC333_=_C3466( C333 C3466 ) C333_=_C3701( C333 C3701 ) C333_=_C3807( C333 C3807 ) C333_=_C3847( C333 C3847 ) C333_=_C3917( C333 C3917 ) C333_=_C4011( C333 C4011 ) \nC333_=_C4018( C333 C4018 ) C333_=_C4070( C333 C4070 ) C333_=_C4079( C333 C4079 ) C342_=_C351( C342 C351 ) C342_=_C371( C342 C371 ) C342_=_C661( C342 C661 ) \nC342_=_C714( C342 C714 ) C342_=_C948( C342 C948 ) C342_=_C1852( C342 C1852 ) C342_=_C1919( C342 C1919 ) C342_=_C1938( C342 C1938 ) C342_=_C2096( C342 C2096 ) \nC342_=_C2118( C342 C2118 ) C342_=_C2507( C342 C2507 ) C342_=_C2563( C342 C2563 ) C342_=_C2809( C342 C2809 ) C342_=_C2824( C342 C2824 ) C342_=_C3136( C342 C3136 ) \nC342_=_C3373( C342 C3373 ) C342_=_C3461( C342 C3461 ) C342_=_C3672( C342 C3672 ) C342_=_C3674( C342 C3674 ) C351_=_C371( C351 C371 ) C351_=_C661( C351 C661 ) \nC351_=_C714( C351 C714 ) C351_=_C948( C351 C948 ) C351_=_C1852( C351 C1852 ) C351_=_C1919( C351 C1919 ) C351_=_C1938( C351 C1938 ) C351_=_C2096( C351 C2096 ) \nC351_=_C2118( C351 C2118 ) C351_=_C2507( C351 C2507 ) C351_=_C2563( C351 C2563 ) C351_=_C2809( C351 C2809 ) C351_=_C2824( C351 C2824 ) C351_=_C3136( C351 C3136 ) \nC351_=_C3373( C351 C3373 ) C351_=_C3461( C351 C3461 ) C351_=_C3672( C351 C3672 ) C351_=_C3674( C351 C3674 ) C359_=_C658( C359 C658 ) C359_=_C896( C359 C896 ) \nC359_=_C945( C359 C945 ) C359_=_C1019( C359 C1019 ) C359_=_C1066( C359 C1066 ) C359_=_C1274( C359 C1274 ) C359_=_C1382( C359 C1382 ) C359_=_C1471( C359 C1471 ) \nC359_=_C1849( C359 C1849 ) C359_=_C2150( C359 C2150 ) C359_=_C2808( C359 C2808 ) C359_=_C3345( C359 C3345 ) C359_=_C3419( C359 C3419 ) C359_=_C3460( C359 C3460 ) \nC359_=_C3461( C359 C3461 ) C359_=_C3462( C359 C3462 ) C359_=_C3463( C359 C3463 ) C359_=_C3464( C359 C3464 ) C359_=_C3465( C359 C3465 ) C359_=_C3466( C359 C3466 ) \nC371_=_C377( C371 C377 ) C371_=_C661( C371 C661 ) C371_=_C714( C371 C714 ) C371_=_C948( C371 C948 ) C371_=_C1852( C371 C1852 ) C371_=_C1919( C371 C1919 ) \nC371_=_C1938( C371 C1938 ) C371_=_C2096( C371 C2096 ) C371_=_C2118( C371 C2118 ) C371_=_C2507( C371 C2507 ) C371_=_C2563( C371 C2563 ) C371_=_C2809( C371 C2809 ) \nC371_=_C2824( C371 C2824 ) C371_=_C3136( C371 C3136 ) C371_=_C3373( C371 C3373 ) C371_=_C3461( C371 C3461 ) C371_=_C3672( C371 C3672 ) C371_=_C3674( C371 C3674 ) \nC377_=_C674( C377 C674 ) C377_=_C1859( C377 C1859 ) C377_=_C2127( C377 C2127 ) C377_=_C2145( C377 C2145 ) C377_=_C2286( C377 C2286 ) C377_=_C2355( C377 C2355 ) \nC377_=_C2374( C377 C2374 ) C377_=_C2387( C377 C2387 ) C377_=_C2628( C377 C2628 ) C377_=_C2818( C377 C2818 ) C377_=_C3382( C377 C3382 ) C377_=_C3466( C377 C3466 ) \nC377_=_C3701( C377 C3701 ) C377_=_C3807( C377 C3807 ) C377_=_C3847( C377 C3847 ) C377_=_C3917( C377 C3917 ) C377_=_C4011( C377 C4011 ) C377_=_C4018( C377 C4018 ) \nC377_=_C4070( C377 C4070 ) C377_=_C4079( C377 C4079 ) C648_=_C649( C648 C649 ) C648_=_C653( C648 C653 ) C648_=_C657( C648 C657 ) C648_=_C658( C648 C658 ) \nC648_=_C661( C648 C661 ) C648_=_C674( C648 C674 ) C648_=_C1003( C648 C1003 ) C648_=_C1004( C648 C1004 ) C648_=_C1005( C648 C1005 ) C648_=_C1006( C648 C1006 ) \nC648_=_C1007( C648 C1007 ) C648_=_C1008( C648 C1008 ) C648_=_C1009( C648 C1009 ) C648_=_C1010( C648 C1010 ) C648_=_C1011( C648 C1011 ) C648_=_C1012( C648 C1012 ) \nC648_=_C1013( C648 C1013 ) C648_=_C1014( C648 C1014 ) C648_=_C1015( C648 C1015 ) C648_=_C1016( C648 C1016 ) C648_=_C1017( C648 C1017 ) C648_=_C1018( C648 C1018 ) \nC648_=_C1019( C648 C1019 ) C648_=_C1020( C648 C1020 ) C648_=_C1021( C648 C1021 ) C648_=_C1023( C648 C1023 ) C648_=_C1024( C648 C1024 ) C648_=_C1025( C648 C1025 ) \nC648_=_C1026( C648 C1026 ) C648_=_C1027( C648 C1027 ) C649_=_C653( C649 C653 ) C649_=_C657( C649 C657 ) C649_=_C658( C649 C658 ) C649_=_C661( C649 C661 ) \nC649_=_C674( C649 C674 ) C649_=_C1048( C649 C1048 ) C649_=_C1049( C649 C1049 ) C649_=_C1050( C649 C1050 ) C649_=_C1051( C649 C1051 ) C649_=_C1052( C649 C1052 ) \nC649_=_C1053( C649 C1053 ) C649_=_C1054( C649 C1054 ) C649_=_C1055( C649 C1055 ) C649_=_C1056( C649 C1056 ) C649_=_C1057( C649 C1057 ) C649_=_C1058( C649 C1058 ) \nC649_=_C1059( C649 C1059 ) C649_=_C1060( C649 C1060 ) C649_=_C1061( C649 C1061 ) C649_=_C1062( C649 C1062 ) C649_=_C1063( C649 C1063 ) C649_=_C1064( C649 C1064 ) \nC649_=_C1065( C649 C1065 ) C649_=_C1066( C649 C1066 ) C649_=_C1068( C649 C1068 ) C649_=_C1069( C649 C1069 ) C649_=_C1070( C649 C1070 ) C649_=_C1071( C649 C1071 ) \nC649_=_C1072( C649 C1072 ) C653_=_C657( C653 C657 ) C653_=_C658( C653 C658 ) C653_=_C661( C653 C661 ) C653_=_C674( C653 C674 ) C653_=_C1006( C653 C1006 ) \nC653_=_C1051( C653 C1051 ) C653_=_C1143( C653 C1143 ) C653_=_C1842( C653 C1842 ) C653_=_C2104( C653 C2104 ) C653_=_C2105( C653 C2105 ) C653_=_C2106( C653 C2106 ) \nC653_=_C2107( C653 C2107 ) C653_=_C2108( C653 C2108 ) C653_=_C2109( C653 C2109 ) C653_=_C2110( C653 C2110 ) C653_=_C2111( C653 C2111 ) C653_=_C2112( C653 C2112 ) \nC653_=_C2115( C653 C2115 ) C653_=_C2116( C653 C2116 ) C653_=_C2117( C653 C2117 ) C653_=_C2118( C653 C2118 ) C653_=_C2119( C653 C2119 ) C653_=_C2120( C653 C2120 ) \nC653_=_C2121( C653 C2121 ) C653_=_C2122( C653 C2122 ) C653_=_C2123( C653 C2123 ) C653_=_C2124( C653 C2124 ) C653_=_C2125( C653 C2125 ) C653_=_C2126( C653 C2126 ) \nC653_=_C2127( C653 C2127 ) C657_=_C658( C657 C658 ) C657_=_C661( C657 C661 ) C657_=_C674( C657 C674 ) C657_=_C1018( C657 C1018 ) C657_=_C1065( C657 C1065 ) \nC657_=_C1809( C657 C1809 ) C657_=_C1847( C657 C1847 ) C657_=_C1870( C657 C1870 ) C657_=_C2206( C657 C2206 ) C657_=_C2309( C657 C2309 ) C657_=_C2447( C657 C2447 ) \nC657_=_C2775( C657 C2775 ) C657_=_C2807( C657 C2807 ) C657_=_C2857( C657 C2857 ) C657_=_C2888( C657 C2888 ) C657_=_C2933( C657 C2933 ) C657_=_C3371( C657 C3371 ) \nC657_=_C3373( C657 C3373 ) C657_=_C3374( C657 C3374 ) C657_=_C3375( C657 C3375 ) C657_=_C3376( C657 C3376 ) C657_=_C3377( C657 C3377 ) C657_=_C3378( C657 C3378 ) \nC657_=_C3380( C657 C3380 ) C657_=_C3381( C657 C3381 ) C657_=_C3382( C657 C3382 ) C658_=_C661( C658 C661 ) C658_=_C674( C658 C674 ) C658_=_C896( C658 C896 ) \nC658_=_C945( C658 C945 ) C658_=_C1019( C658 C1019 ) C658_=_C1066( C658 C1066 ) C658_=_C1274( C658 C1274 ) C658_=_C1382( C658 C1382 ) C658_=_C1471( C658 C1471 ) \nC658_=_C1849( C658 C1849 ) C658_=_C2150( C658 C2150 ) C658_=_C2808( C658 C2808 ) C658_=_C3345( C658 C3345 ) C658_=_C3419( C658 C3419 ) C658_=_C3460( C658 C3460 ) \nC658_=_C3461( C658 C3461 ) C658_=_C3462( C658 C3462 ) C658_=_C3463( C658 C3463 ) C658_=_C3464( C658 C3464 ) C658_=_C3465( C658 C3465 ) C658_=_C3466( C658 C3466 ) \nC661_=_C674( C661 C674 ) C661_=_C714( C661 C714 ) C661_=_C948( C661 C948 ) C661_=_C1852( C661 C1852 ) C661_=_C1919( C661 C1919 ) C661_=_C1938( C661 C1938 ) \nC661_=_C2096( C661 C2096 ) C661_=_C2118( C661 C2118 ) C661_=_C2507( C661 C2507 ) C661_=_C2563( C661 C2563 ) C661_=_C2809( C661 C2809 ) C661_=_C2824( C661 C2824 ) \nC661_=_C3136( C661 C3136 ) C661_=_C3373( C661 C3373 ) C661_=_C3461( C661 C3461 ) C661_=_C3672( C661 C3672 ) C661_=_C3674( C661 C3674 ) C674_=_C1859( C674 C1859 ) \nC674_=_C2127( C674 C2127 ) C674_=_C2145( C674 C2145 ) C674_=_C2286( C674 C2286 ) C674_=_C2355( C674 C2355 ) C674_=_C2374( C674 C2374 ) C674_=_C2387( C674 C2387 ) \nC674_=_C2628( C674 C2628 ) C674_=_C2818( C674 C2818 ) C674_=_C3382( C674 C3382 ) C674_=_C3466( C674 C3466 ) C674_=_C3701( C674 C3701 ) C674_=_C3807( C674 C3807 ) \nC674_=_C3847( C674 C3847 ) C674_=_C3917( C674 C3917 ) C674_=_C4011( C674 C4011 ) C674_=_C4018( C674 C4018 ) C674_=_C4070( C674 C4070 ) C674_=_C4079( C674 C4079 ) \nC714_=_C948( C714 C948 ) C714_=_C1852( C714 C1852 ) C714_=_C1919( C714 C1919 ) C714_=_C1938( C714 C1938 ) C714_=_C2096( C714 C2096 ) C714_=_C2118( C714 C2118 ) \nC714_=_C2507( C714 C2507 ) C714_=_C2563( C714 C2563 ) C714_=_C2809( C714 C2809 ) C714_=_C2824( C714 C2824 ) C714_=_C3136( C714 C3136 ) C714_=_C3373( C714 C3373 ) \nC714_=_C3461( C714 C3461 ) C714_=_C3672( C714 C3672 ) C714_=_C3674( C714 C3674 ) C896_=_C945( C896 C945 ) C896_=_C1019( C896 C1019 ) C896_=_C1066( C896 C1066 ) \nC896_=_C1274( C896 C1274 ) C896_=_C1382( C896 C1382 ) C896_=_C1471( C896 C1471 ) C896_=_C1849( C896 C1849 ) C896_=_C2150( C896 C2150 ) C896_=_C2808( C896 C2808 ) \nC896_=_C3345( C896 C3345 ) C896_=_C3419( C896 C3419 ) C896_=_C3460( C896 C3460 ) C896_=_C3461( C896 C3461 ) C896_=_C3462( C896 C3462 ) C896_=_C3463( C896 C3463 ) \nC896_=_C3464( C896 C3464 ) C896_=_C3465( C896 C3465 ) C896_=_C3466( C896 C3466 ) C945_=_C948( C945 C948 ) C945_=_C951( C945 C951 ) C945_=_C1019( C945 C1019 ) \nC945_=_C1066( C945 C1066 ) C945_=_C1274( C945 C1274 ) C945_=_C1382( C945 C1382 ) C945_=_C1471( C945 C1471 ) C945_=_C1849( C945 C1849 ) C945_=_C2150( C945 C2150 ) \nC945_=_C2808( C945</w:t>
      </w:r>
    </w:p>
    <w:p>
      <w:pPr>
        <w:pStyle w:val="PreformattedText"/>
        <w:bidi w:val="0"/>
        <w:spacing w:before="0" w:after="0"/>
        <w:jc w:val="left"/>
        <w:rPr/>
      </w:pPr>
      <w:r>
        <w:rPr/>
        <w:t xml:space="preserve"> </w:t>
      </w:r>
      <w:r>
        <w:rPr/>
        <w:t>C2808 ) C945_=_C3345( C945 C3345 ) C945_=_C3419( C945 C3419 ) C945_=_C3460( C945 C3460 ) C945_=_C3461( C945 C3461 ) C945_=_C3462( C945 C3462 ) \nC945_=_C3463( C945 C3463 ) C945_=_C3464( C945 C3464 ) C945_=_C3465( C945 C3465 ) C945_=_C3466( C945 C3466 ) C948_=_C951( C948 C951 ) C948_=_C1852( C948 C1852 ) \nC948_=_C1919( C948 C1919 ) C948_=_C1938( C948 C1938 ) C948_=_C2096( C948 C2096 ) C948_=_C2118( C948 C2118 ) C948_=_C2507( C948 C2507 ) C948_=_C2563( C948 C2563 ) \nC948_=_C2809( C948 C2809 ) C948_=_C2824( C948 C2824 ) C948_=_C3136( C948 C3136 ) C948_=_C3373( C948 C3373 ) C948_=_C3461( C948 C3461 ) C948_=_C3672( C948 C3672 ) \nC948_=_C3674( C948 C3674 ) C951_=_C974( C951 C974 ) C951_=_C999( C951 C999 ) C951_=_C1300( C951 C1300 ) C951_=_C1388( C951 C1388 ) C951_=_C1597( C951 C1597 ) \nC951_=_C1640( C951 C1640 ) C951_=_C1816( C951 C1816 ) C951_=_C1856( C951 C1856 ) C951_=_C1877( C951 C1877 ) C951_=_C1942( C951 C1942 ) C951_=_C2019( C951 C2019 ) \nC951_=_C2213( C951 C2213 ) C951_=_C2230( C951 C2230 ) C951_=_C2458( C951 C2458 ) C951_=_C2664( C951 C2664 ) C951_=_C2754( C951 C2754 ) C951_=_C2786( C951 C2786 ) \nC951_=_C2863( C951 C2863 ) C951_=_C3413( C951 C3413 ) C951_=_C3485( C951 C3485 ) C951_=_C3573( C951 C3573 ) C951_=_C3891( C951 C3891 ) C951_=_C4033( C951 C4033 ) \nC951_=_C4036( C951 C4036 ) C951_=_C4037( C951 C4037 ) C974_=_C999( C974 C999 ) C974_=_C1300( C974 C1300 ) C974_=_C1388( C974 C1388 ) C974_=_C1597( C974 C1597 ) \nC974_=_C1640( C974 C1640 ) C974_=_C1816( C974 C1816 ) C974_=_C1856( C974 C1856 ) C974_=_C1877( C974 C1877 ) C974_=_C1942( C974 C1942 ) C974_=_C2019( C974 C2019 ) \nC974_=_C2213( C974 C2213 ) C974_=_C2230( C974 C2230 ) C974_=_C2458( C974 C2458 ) C974_=_C2664( C974 C2664 ) C974_=_C2754( C974 C2754 ) C974_=_C2786( C974 C2786 ) \nC974_=_C2863( C974 C2863 ) C974_=_C3413( C974 C3413 ) C974_=_C3485( C974 C3485 ) C974_=_C3573( C974 C3573 ) C974_=_C3891( C974 C3891 ) C974_=_C4033( C974 C4033 ) \nC974_=_C4036( C974 C4036 ) C974_=_C4037( C974 C4037 ) C999_=_C1300( C999 C1300 ) C999_=_C1388( C999 C1388 ) C999_=_C1597( C999 C1597 ) C999_=_C1640( C999 C1640 ) \nC999_=_C1816( C999 C1816 ) C999_=_C1856( C999 C1856 ) C999_=_C1877( C999 C1877 ) C999_=_C1942( C999 C1942 ) C999_=_C2019( C999 C2019 ) C999_=_C2213( C999 C2213 ) \nC999_=_C2230( C999 C2230 ) C999_=_C2458( C999 C2458 ) C999_=_C2664( C999 C2664 ) C999_=_C2754( C999 C2754 ) C999_=_C2786( C999 C2786 ) C999_=_C2863( C999 C2863 ) \nC999_=_C3413( C999 C3413 ) C999_=_C3485( C999 C3485 ) C999_=_C3573( C999 C3573 ) C999_=_C3891( C999 C3891 ) C999_=_C4033( C999 C4033 ) C999_=_C4036( C999 C4036 ) \nC999_=_C4037( C999 C4037 ) C1003_=_C1004( C1003 C1004 ) C1003_=_C1005( C1003 C1005 ) C1003_=_C1006( C1003 C1006 ) C1003_=_C1007( C1003 C1007 ) C1003_=_C1008( C1003 C1008 ) \nC1003_=_C1009( C1003 C1009 ) C1003_=_C1010( C1003 C1010 ) C1003_=_C1011( C1003 C1011 ) C1003_=_C1012( C1003 C1012 ) C1003_=_C1013( C1003 C1013 ) C1003_=_C1014( C1003 C1014 ) \nC1003_=_C1015( C1003 C1015 ) C1003_=_C1016( C1003 C1016 ) C1003_=_C1017( C1003 C1017 ) C1003_=_C1018( C1003 C1018 ) C1003_=_C1019( C1003 C1019 ) C1003_=_C1020( C1003 C1020 ) \nC1003_=_C1021( C1003 C1021 ) C1003_=_C1023( C1003 C1023 ) C1003_=_C1024( C1003 C1024 ) C1003_=_C1025( C1003 C1025 ) C1003_=_C1026( C1003 C1026 ) C1003_=_C1027( C1003 C1027 ) \nC1003_=_C1143( C1003 C1143 ) C1004_=_C1005( C1004 C1005 ) C1004_=_C1006( C1004 C1006 ) C1004_=_C1007( C1004 C1007 ) C1004_=_C1008( C1004 C1008 ) C1004_=_C1009( C1004 C1009 ) \nC1004_=_C1010( C1004 C1010 ) C1004_=_C1011( C1004 C1011 ) C1004_=_C1012( C1004 C1012 ) C1004_=_C1013( C1004 C1013 ) C1004_=_C1014( C1004 C1014 ) C1004_=_C1015( C1004 C1015 ) \nC1004_=_C1016( C1004 C1016 ) C1004_=_C1017( C1004 C1017 ) C1004_=_C1018( C1004 C1018 ) C1004_=_C1019( C1004 C1019 ) C1004_=_C1020( C1004 C1020 ) C1004_=_C1021( C1004 C1021 ) \nC1004_=_C1023( C1004 C1023 ) C1004_=_C1024( C1004 C1024 ) C1004_=_C1025( C1004 C1025 ) C1004_=_C1026( C1004 C1026 ) C1004_=_C1027( C1004 C1027 ) C1004_=_C1049( C1004 C1049 ) \nC1005_=_C1006( C1005 C1006 ) C1005_=_C1007( C1005 C1007 ) C1005_=_C1008( C1005 C1008 ) C1005_=_C1009( C1005 C1009 ) C1005_=_C1010( C1005 C1010 ) C1005_=_C1011( C1005 C1011 ) \nC1005_=_C1012( C1005 C1012 ) C1005_=_C1013( C1005 C1013 ) C1005_=_C1014( C1005 C1014 ) C1005_=_C1015( C1005 C1015 ) C1005_=_C1016( C1005 C1016 ) C1005_=_C1017( C1005 C1017 ) \nC1005_=_C1018( C1005 C1018 ) C1005_=_C1019( C1005 C1019 ) C1005_=_C1020( C1005 C1020 ) C1005_=_C1021( C1005 C1021 ) C1005_=_C1023( C1005 C1023 ) C1005_=_C1024( C1005 C1024 ) \nC1005_=_C1025( C1005 C1025 ) C1005_=_C1026( C1005 C1026 ) C1005_=_C1027( C1005 C1027 ) C1005_=_C1050( C1005 C1050 ) C1005_=_C1842( C1005 C1842 ) C1005_=_C1847( C1005 C1847 ) \nC1005_=_C1849( C1005 C1849 ) C1005_=_C1852( C1005 C1852 ) C1005_=_C1856( C1005 C1856 ) C1005_=_C1859( C1005 C1859 ) C1006_=_C1007( C1006 C1007 ) C1006_=_C1008( C1006 C1008 ) \nC1006_=_C1009( C1006 C1009 ) C1006_=_C1010( C1006 C1010 ) C1006_=_C1011( C1006 C1011 ) C1006_=_C1012( C1006 C1012 ) C1006_=_C1013( C1006 C1013 ) C1006_=_C1014( C1006 C1014 ) \nC1006_=_C1015( C1006 C1015 ) C1006_=_C1016( C1006 C1016 ) C1006_=_C1017( C1006 C1017 ) C1006_=_C1018( C1006 C1018 ) C1006_=_C1019( C1006 C1019 ) C1006_=_C1020( C1006 C1020 ) \nC1006_=_C1021( C1006 C1021 ) C1006_=_C1023( C1006 C1023 ) C1006_=_C1024( C1006 C1024 ) C1006_=_C1025( C1006 C1025 ) C1006_=_C1026( C1006 C1026 ) C1006_=_C1027( C1006 C1027 ) \nC1006_=_C1051( C1006 C1051 ) C1006_=_C1143( C1006 C1143 ) C1006_=_C1842( C1006 C1842 ) C1006_=_C2104( C1006 C2104 ) C1006_=_C2105( C1006 C2105 ) C1006_=_C2106( C1006 C2106 ) \nC1006_=_C2107( C1006 C2107 ) C1006_=_C2108( C1006 C2108 ) C1006_=_C2109( C1006 C2109 ) C1006_=_C2110( C1006 C2110 ) C1006_=_C2111( C1006 C2111 ) C1006_=_C2112( C1006 C2112 ) \nC1006_=_C2115( C1006 C2115 ) C1006_=_C2116( C1006 C2116 ) C1006_=_C2117( C1006 C2117 ) C1006_=_C2118( C1006 C2118 ) C1006_=_C2119( C1006 C2119 ) C1006_=_C2120( C1006 C2120 ) \nC1006_=_C2121( C1006 C2121 ) C1006_=_C2122( C1006 C2122 ) C1006_=_C2123( C1006 C2123 ) C1006_=_C2124( C1006 C2124 ) C1006_=_C2125( C1006 C2125 ) C1006_=_C2126( C1006 C2126 ) \nC1006_=_C2127( C1006 C2127 ) C1007_=_C1008( C1007 C1008 ) C1007_=_C1009( C1007 C1009 ) C1007_=_C1010( C1007 C1010 ) C1007_=_C1011( C1007 C1011 ) C1007_=_C1012( C1007 C1012 ) \nC1007_=_C1013( C1007 C1013 ) C1007_=_C1014( C1007 C1014 ) C1007_=_C1015( C1007 C1015 ) C1007_=_C1016( C1007 C1016 ) C1007_=_C1017( C1007 C1017 ) C1007_=_C1018( C1007 C1018 ) \nC1007_=_C1019( C1007 C1019 ) C1007_=_C1020( C1007 C1020 ) C1007_=_C1021( C1007 C1021 ) C1007_=_C1023( C1007 C1023 ) C1007_=_C1024( C1007 C1024 ) C1007_=_C1025( C1007 C1025 ) \nC1007_=_C1026( C1007 C1026 ) C1007_=_C1027( C1007 C1027 ) C1007_=_C1052( C1007 C1052 ) C1007_=_C2145( C1007 C2145 ) C1008_=_C1009( C1008 C1009 ) C1008_=_C1010( C1008 C1010 ) \nC1008_=_C1011( C1008 C1011 ) C1008_=_C1012( C1008 C1012 ) C1008_=_C1013( C1008 C1013 ) C1008_=_C1014( C1008 C1014 ) C1008_=_C1015( C1008 C1015 ) C1008_=_C1016( C1008 C1016 ) \nC1008_=_C1017( C1008 C1017 ) C1008_=_C1018( C1008 C1018 ) C1008_=_C1019( C1008 C1019 ) C1008_=_C1020( C1008 C1020 ) C1008_=_C1021( C1008 C1021 ) C1008_=_C1023( C1008 C1023 ) \nC1008_=_C1024( C1008 C1024 ) C1008_=_C1025( C1008 C1025 ) C1008_=_C1026( C1008 C1026 ) C1008_=_C1027( C1008 C1027 ) C1008_=_C2104( C1008 C2104 ) C1008_=_C2230( C1008 C2230 ) \nC1009_=_C1010( C1009 C1010 ) C1009_=_C1011( C1009 C1011 ) C1009_=_C1012( C1009 C1012 ) C1009_=_C1013( C1009 C1013 ) C1009_=_C1014( C1009 C1014 ) C1009_=_C1015( C1009 C1015 ) \nC1009_=_C1016( C1009 C1016 ) C1009_=_C1017( C1009 C1017 ) C1009_=_C1018( C1009 C1018 ) C1009_=_C1019( C1009 C1019 ) C1009_=_C1020( C1009 C1020 ) C1009_=_C1021( C1009 C1021 ) \nC1009_=_C1023( C1009 C1023 ) C1009_=_C1024( C1009 C1024 ) C1009_=_C1025( C1009 C1025 ) C1009_=_C1026( C1009 C1026 ) C1009_=_C1027( C1009 C1027 ) C1009_=_C1053( C1009 C1053 ) \nC1010_=_C1011( C1010 C1011 ) C1010_=_C1012( C1010 C1012 ) C1010_=_C1013( C1010 C1013 ) C1010_=_C1014( C1010 C1014 ) C1010_=_C1015( C1010 C1015 ) C1010_=_C1016( C1010 C1016 ) \nC1010_=_C1017( C1010 C1017 ) C1010_=_C1018( C1010 C1018 ) C1010_=_C1019( C1010 C1019 ) C1010_=_C1020( C1010 C1020 ) C1010_=_C1021( C1010 C1021 ) C1010_=_C1023( C1010 C1023 ) \nC1010_=_C1024( C1010 C1024 ) C1010_=_C1025( C1010 C1025 ) C1010_=_C1026( C1010 C1026 ) C1010_=_C1027( C1010 C1027 ) C1010_=_C2105( C1010 C2105 ) C1011_=_C1012( C1011 C1012 ) \nC1011_=_C1013( C1011 C1013 ) C1011_=_C1014( C1011 C1014 ) C1011_=_C1015( C1011 C1015 ) C1011_=_C1016( C1011 C1016 ) C1011_=_C1017( C1011 C1017 ) C1011_=_C1018( C1011 C1018 ) \nC1011_=_C1019( C1011 C1019 ) C1011_=_C1020( C1011 C1020 ) C1011_=_C1021( C1011 C1021 ) C1011_=_C1023( C1011 C1023 ) C1011_=_C1024( C1011 C1024 ) C1011_=_C1025( C1011 C1025 ) \nC1011_=_C1026( C1011 C1026 ) C1011_=_C1027( C1011 C1027 ) C1011_=_C2106( C1011 C2106 ) C1012_=_C1013( C1012 C1013 ) C1012_=_C1014( C1012 C1014 ) C1012_=_C1015( C1012 C1015 ) \nC1012_=_C1016( C1012 C1016 ) C1012_=_C1017( C1012 C1017 ) C1012_=_C1018( C1012 C1018 ) C1012_=_C1019( C1012 C1019 ) C1012_=_C1020( C1012 C1020 ) C1012_=_C1021( C1012 C1021 ) \nC1012_=_C1023( C1012 C1023 ) C1012_=_C1024( C1012 C1024 ) C1012_=_C1025( C1012 C1025 ) C1012_=_C1026( C1012 C1026 ) C1012_=_C1027( C1012 C1027 ) C1012_=_C1058( C1012 C1058 ) \nC1013_=_C1014( C1013 C1014 ) C1013_=_C1015( C1013 C1015 ) C1013_=_C1016( C1013 C1016 ) C1013_=_C1017( C1013 C1017 ) C1013_=_C1018( C1013 C1018 ) C1013_=_C1019( C1013 C1019 ) \nC1013_=_C1020( C1013 C1020 ) C1013_=_C1021( C1013 C1021 ) C1013_=_C1023( C1013 C1023 ) C1013_=_C1024( C1013 C1024 ) C1013_=_C1025( C1013 C1025 ) C1013_=_C1026( C1013 C1026 ) \nC1013_=_C1027( C1013 C1027 ) C1013_=_C1060( C1013 C1060 ) C1013_=_C2109( C1013 C2109 ) C1013_=_C2807( C1013 C2807 ) C1013_=_C2808( C1013 C2808 ) C1013_=_C2809( C1013 C2809 ) \nC1013_=_C2818( C1013 C2818 ) C1014_=_C1015( C1014 C1015 ) C1014_=_C1016( C1014 C1016 ) C1014_=_C1017(</w:t>
      </w:r>
    </w:p>
    <w:p>
      <w:pPr>
        <w:pStyle w:val="PreformattedText"/>
        <w:bidi w:val="0"/>
        <w:spacing w:before="0" w:after="0"/>
        <w:jc w:val="left"/>
        <w:rPr/>
      </w:pPr>
      <w:r>
        <w:rPr/>
        <w:t xml:space="preserve"> </w:t>
      </w:r>
      <w:r>
        <w:rPr/>
        <w:t>C1014 C1017 ) C1014_=_C1018( C1014 C1018 ) C1014_=_C1019( C1014 C1019 ) \nC1014_=_C1020( C1014 C1020 ) C1014_=_C1021( C1014 C1021 ) C1014_=_C1023( C1014 C1023 ) C1014_=_C1024( C1014 C1024 ) C1014_=_C1025( C1014 C1025 ) C1014_=_C1026( C1014 C1026 ) \nC1014_=_C1027( C1014 C1027 ) C1014_=_C1061( C1014 C1061 ) C1014_=_C2857( C1014 C2857 ) C1014_=_C2863( C1014 C2863 ) C1015_=_C1016( C1015 C1016 ) C1015_=_C1017( C1015 C1017 ) \nC1015_=_C1018( C1015 C1018 ) C1015_=_C1019( C1015 C1019 ) C1015_=_C1020( C1015 C1020 ) C1015_=_C1021( C1015 C1021 ) C1015_=_C1023( C1015 C1023 ) C1015_=_C1024( C1015 C1024 ) \nC1015_=_C1025( C1015 C1025 ) C1015_=_C1026( C1015 C1026 ) C1015_=_C1027( C1015 C1027 ) C1015_=_C1063( C1015 C1063 ) C1016_=_C1017( C1016 C1017 ) C1016_=_C1018( C1016 C1018 ) \nC1016_=_C1019( C1016 C1019 ) C1016_=_C1020( C1016 C1020 ) C1016_=_C1021( C1016 C1021 ) C1016_=_C1023( C1016 C1023 ) C1016_=_C1024( C1016 C1024 ) C1016_=_C1025( C1016 C1025 ) \nC1016_=_C1026( C1016 C1026 ) C1016_=_C1027( C1016 C1027 ) C1016_=_C2111( C1016 C2111 ) C1017_=_C1018( C1017 C1018 ) C1017_=_C1019( C1017 C1019 ) C1017_=_C1020( C1017 C1020 ) \nC1017_=_C1021( C1017 C1021 ) C1017_=_C1023( C1017 C1023 ) C1017_=_C1024( C1017 C1024 ) C1017_=_C1025( C1017 C1025 ) C1017_=_C1026( C1017 C1026 ) C1017_=_C1027( C1017 C1027 ) \nC1017_=_C1064( C1017 C1064 ) C1018_=_C1019( C1018 C1019 ) C1018_=_C1020( C1018 C1020 ) C1018_=_C1021( C1018 C1021 ) C1018_=_C1023( C1018 C1023 ) C1018_=_C1024( C1018 C1024 ) \nC1018_=_C1025( C1018 C1025 ) C1018_=_C1026( C1018 C1026 ) C1018_=_C1027( C1018 C1027 ) C1018_=_C1065( C1018 C1065 ) C1018_=_C1809( C1018 C1809 ) C1018_=_C1847( C1018 C1847 ) \nC1018_=_C1870( C1018 C1870 ) C1018_=_C2206( C1018 C2206 ) C1018_=_C2309( C1018 C2309 ) C1018_=_C2447( C1018 C2447 ) C1018_=_C2775( C1018 C2775 ) C1018_=_C2807( C1018 C2807 ) \nC1018_=_C2857( C1018 C2857 ) C1018_=_C2888( C1018 C2888 ) C1018_=_C2933( C1018 C2933 ) C1018_=_C3371( C1018 C3371 ) C1018_=_C3373( C1018 C3373 ) C1018_=_C3374( C1018 C3374 ) \nC1018_=_C3375( C1018 C3375 ) C1018_=_C3376( C1018 C3376 ) C1018_=_C3377( C1018 C3377 ) C1018_=_C3378( C1018 C3378 ) C1018_=_C3380( C1018 C3380 ) C1018_=_C3381( C1018 C3381 ) \nC1018_=_C3382( C1018 C3382 ) C1019_=_C1020( C1019 C1020 ) C1019_=_C1021( C1019 C1021 ) C1019_=_C1023( C1019 C1023 ) C1019_=_C1024( C1019 C1024 ) C1019_=_C1025( C1019 C1025 ) \nC1019_=_C1026( C1019 C1026 ) C1019_=_C1027( C1019 C1027 ) C1019_=_C1066( C1019 C1066 ) C1019_=_C1274( C1019 C1274 ) C1019_=_C1382( C1019 C1382 ) C1019_=_C1471( C1019 C1471 ) \nC1019_=_C1849( C1019 C1849 ) C1019_=_C2150( C1019 C2150 ) C1019_=_C2808( C1019 C2808 ) C1019_=_C3345( C1019 C3345 ) C1019_=_C3419( C1019 C3419 ) C1019_=_C3460( C1019 C3460 ) \nC1019_=_C3461( C1019 C3461 ) C1019_=_C3462( C1019 C3462 ) C1019_=_C3463( C1019 C3463 ) C1019_=_C3464( C1019 C3464 ) C1019_=_C3465( C1019 C3465 ) C1019_=_C3466( C1019 C3466 ) \nC1020_=_C1021( C1020 C1021 ) C1020_=_C1023( C1020 C1023 ) C1020_=_C1024( C1020 C1024 ) C1020_=_C1025( C1020 C1025 ) C1020_=_C1026( C1020 C1026 ) C1020_=_C1027( C1020 C1027 ) \nC1020_=_C2115( C1020 C2115 ) C1020_=_C3485( C1020 C3485 ) C1021_=_C1023( C1021 C1023 ) C1021_=_C1024( C1021 C1024 ) C1021_=_C1025( C1021 C1025 ) C1021_=_C1026( C1021 C1026 ) \nC1021_=_C1027( C1021 C1027 ) C1021_=_C2117( C1021 C2117 ) C1023_=_C1024( C1023 C1024 ) C1023_=_C1025( C1023 C1025 ) C1023_=_C1026( C1023 C1026 ) C1023_=_C1027( C1023 C1027 ) \nC1023_=_C1068( C1023 C1068 ) C1023_=_C2119( C1023 C2119 ) C1024_=_C1025( C1024 C1025 ) C1024_=_C1026( C1024 C1026 ) C1024_=_C1027( C1024 C1027 ) C1024_=_C1069( C1024 C1069 ) \nC1024_=_C2121( C1024 C2121 ) C1024_=_C3375( C1024 C3375 ) C1024_=_C3463( C1024 C3463 ) C1024_=_C3672( C1024 C3672 ) C1024_=_C3917( C1024 C3917 ) C1025_=_C1026( C1025 C1026 ) \nC1025_=_C1027( C1025 C1027 ) C1025_=_C2122( C1025 C2122 ) C1026_=_C1027( C1026 C1027 ) C1026_=_C1070( C1026 C1070 ) C1026_=_C4070( C1026 C4070 ) C1027_=_C1071( C1027 C1071 ) \nC1048_=_C1049( C1048 C1049 ) C1048_=_C1050( C1048 C1050 ) C1048_=_C1051( C1048 C1051 ) C1048_=_C1052( C1048 C1052 ) C1048_=_C1053( C1048 C1053 ) C1048_=_C1054( C1048 C1054 ) \nC1048_=_C1055( C1048 C1055 ) C1048_=_C1056( C1048 C1056 ) C1048_=_C1057( C1048 C1057 ) C1048_=_C1058( C1048 C1058 ) C1048_=_C1059( C1048 C1059 ) C1048_=_C1060( C1048 C1060 ) \nC1048_=_C1061( C1048 C1061 ) C1048_=_C1062( C1048 C1062 ) C1048_=_C1063( C1048 C1063 ) C1048_=_C1064( C1048 C1064 ) C1048_=_C1065( C1048 C1065 ) C1048_=_C1066( C1048 C1066 ) \nC1048_=_C1068( C1048 C1068 ) C1048_=_C1069( C1048 C1069 ) C1048_=_C1070( C1048 C1070 ) C1048_=_C1071( C1048 C1071 ) C1048_=_C1072( C1048 C1072 ) C1049_=_C1050( C1049 C1050 ) \nC1049_=_C1051( C1049 C1051 ) C1049_=_C1052( C1049 C1052 ) C1049_=_C1053( C1049 C1053 ) C1049_=_C1054( C1049 C1054 ) C1049_=_C1055( C1049 C1055 ) C1049_=_C1056( C1049 C1056 ) \nC1049_=_C1057( C1049 C1057 ) C1049_=_C1058( C1049 C1058 ) C1049_=_C1059( C1049 C1059 ) C1049_=_C1060( C1049 C1060 ) C1049_=_C1061( C1049 C1061 ) C1049_=_C1062( C1049 C1062 ) \nC1049_=_C1063( C1049 C1063 ) C1049_=_C1064( C1049 C1064 ) C1049_=_C1065( C1049 C1065 ) C1049_=_C1066( C1049 C1066 ) C1049_=_C1068( C1049 C1068 ) C1049_=_C1069( C1049 C1069 ) \nC1049_=_C1070( C1049 C1070 ) C1049_=_C1071( C1049 C1071 ) C1049_=_C1072( C1049 C1072 ) C1050_=_C1051( C1050 C1051 ) C1050_=_C1052( C1050 C1052 ) C1050_=_C1053( C1050 C1053 ) \nC1050_=_C1054( C1050 C1054 ) C1050_=_C1055( C1050 C1055 ) C1050_=_C1056( C1050 C1056 ) C1050_=_C1057( C1050 C1057 ) C1050_=_C1058( C1050 C1058 ) C1050_=_C1059( C1050 C1059 ) \nC1050_=_C1060( C1050 C1060 ) C1050_=_C1061( C1050 C1061 ) C1050_=_C1062( C1050 C1062 ) C1050_=_C1063( C1050 C1063 ) C1050_=_C1064( C1050 C1064 ) C1050_=_C1065( C1050 C1065 ) \nC1050_=_C1066( C1050 C1066 ) C1050_=_C1068( C1050 C1068 ) C1050_=_C1069( C1050 C1069 ) C1050_=_C1070( C1050 C1070 ) C1050_=_C1071( C1050 C1071 ) C1050_=_C1072( C1050 C1072 ) \nC1050_=_C1842( C1050 C1842 ) C1050_=_C1847( C1050 C1847 ) C1050_=_C1849( C1050 C1849 ) C1050_=_C1852( C1050 C1852 ) C1050_=_C1856( C1050 C1856 ) C1050_=_C1859( C1050 C1859 ) \nC1051_=_C1052( C1051 C1052 ) C1051_=_C1053( C1051 C1053 ) C1051_=_C1054( C1051 C1054 ) C1051_=_C1055( C1051 C1055 ) C1051_=_C1056( C1051 C1056 ) C1051_=_C1057( C1051 C1057 ) \nC1051_=_C1058( C1051 C1058 ) C1051_=_C1059( C1051 C1059 ) C1051_=_C1060( C1051 C1060 ) C1051_=_C1061( C1051 C1061 ) C1051_=_C1062( C1051 C1062 ) C1051_=_C1063( C1051 C1063 ) \nC1051_=_C1064( C1051 C1064 ) C1051_=_C1065( C1051 C1065 ) C1051_=_C1066( C1051 C1066 ) C1051_=_C1068( C1051 C1068 ) C1051_=_C1069( C1051 C1069 ) C1051_=_C1070( C1051 C1070 ) \nC1051_=_C1071( C1051 C1071 ) C1051_=_C1072( C1051 C1072 ) C1051_=_C1143( C1051 C1143 ) C1051_=_C1842( C1051 C1842 ) C1051_=_C2104( C1051 C2104 ) C1051_=_C2105( C1051 C2105 ) \nC1051_=_C2106( C1051 C2106 ) C1051_=_C2107( C1051 C2107 ) C1051_=_C2108( C1051 C2108 ) C1051_=_C2109( C1051 C2109 ) C1051_=_C2110( C1051 C2110 ) C1051_=_C2111( C1051 C2111 ) \nC1051_=_C2112( C1051 C2112 ) C1051_=_C2115( C1051 C2115 ) C1051_=_C2116( C1051 C2116 ) C1051_=_C2117( C1051 C2117 ) C1051_=_C2118( C1051 C2118 ) C1051_=_C2119( C1051 C2119 ) \nC1051_=_C2120( C1051 C2120 ) C1051_=_C2121( C1051 C2121 ) C1051_=_C2122( C1051 C2122 ) C1051_=_C2123( C1051 C2123 ) C1051_=_C2124( C1051 C2124 ) C1051_=_C2125( C1051 C2125 ) \nC1051_=_C2126( C1051 C2126 ) C1051_=_C2127( C1051 C2127 ) C1052_=_C1053( C1052 C1053 ) C1052_=_C1054( C1052 C1054 ) C1052_=_C1055( C1052 C1055 ) C1052_=_C1056( C1052 C1056 ) \nC1052_=_C1057( C1052 C1057 ) C1052_=_C1058( C1052 C1058 ) C1052_=_C1059( C1052 C1059 ) C1052_=_C1060( C1052 C1060 ) C1052_=_C1061( C1052 C1061 ) C1052_=_C1062( C1052 C1062 ) \nC1052_=_C1063( C1052 C1063 ) C1052_=_C1064( C1052 C1064 ) C1052_=_C1065( C1052 C1065 ) C1052_=_C1066( C1052 C1066 ) C1052_=_C1068( C1052 C1068 ) C1052_=_C1069( C1052 C1069 ) \nC1052_=_C1070( C1052 C1070 ) C1052_=_C1071( C1052 C1071 ) C1052_=_C1072( C1052 C1072 ) C1052_=_C2145( C1052 C2145 ) C1053_=_C1054( C1053 C1054 ) C1053_=_C1055( C1053 C1055 ) \nC1053_=_C1056( C1053 C1056 ) C1053_=_C1057( C1053 C1057 ) C1053_=_C1058( C1053 C1058 ) C1053_=_C1059( C1053 C1059 ) C1053_=_C1060( C1053 C1060 ) C1053_=_C1061( C1053 C1061 ) \nC1053_=_C1062( C1053 C1062 ) C1053_=_C1063( C1053 C1063 ) C1053_=_C1064( C1053 C1064 ) C1053_=_C1065( C1053 C1065 ) C1053_=_C1066( C1053 C1066 ) C1053_=_C1068( C1053 C1068 ) \nC1053_=_C1069( C1053 C1069 ) C1053_=_C1070( C1053 C1070 ) C1053_=_C1071( C1053 C1071 ) C1053_=_C1072( C1053 C1072 ) C1054_=_C1055( C1054 C1055 ) C1054_=_C1056( C1054 C1056 ) \nC1054_=_C1057( C1054 C1057 ) C1054_=_C1058( C1054 C1058 ) C1054_=_C1059( C1054 C1059 ) C1054_=_C1060( C1054 C1060 ) C1054_=_C1061( C1054 C1061 ) C1054_=_C1062( C1054 C1062 ) \nC1054_=_C1063( C1054 C1063 ) C1054_=_C1064( C1054 C1064 ) C1054_=_C1065( C1054 C1065 ) C1054_=_C1066( C1054 C1066 ) C1054_=_C1068( C1054 C1068 ) C1054_=_C1069( C1054 C1069 ) \nC1054_=_C1070( C1054 C1070 ) C1054_=_C1071( C1054 C1071 ) C1054_=_C1072( C1054 C1072 ) C1055_=_C1056( C1055 C1056 ) C1055_=_C1057( C1055 C1057 ) C1055_=_C1058( C1055 C1058 ) \nC1055_=_C1059( C1055 C1059 ) C1055_=_C1060( C1055 C1060 ) C1055_=_C1061( C1055 C1061 ) C1055_=_C1062( C1055 C1062 ) C1055_=_C1063( C1055 C1063 ) C1055_=_C1064( C1055 C1064 ) \nC1055_=_C1065( C1055 C1065 ) C1055_=_C1066( C1055 C1066 ) C1055_=_C1068( C1055 C1068 ) C1055_=_C1069( C1055 C1069 ) C1055_=_C1070( C1055 C1070 ) C1055_=_C1071( C1055 C1071 ) \nC1055_=_C1072( C1055 C1072 ) C1056_=_C1057( C1056 C1057 ) C1056_=_C1058( C1056 C1058 ) C1056_=_C1059( C1056 C1059 ) C1056_=_C1060( C1056 C1060 ) C1056_=_C1061( C1056 C1061 ) \nC1056_=_C1062( C1056 C1062 ) C1056_=_C1063( C1056 C1063 ) C1056_=_C1064( C1056 C1064 ) C1056_=_C1065( C1056 C1065 ) C1056_=_C1066( C1056 C1066 ) C1056_=_C1068( C1056 C1068 ) \nC1056_=_C1069( C1056 C1069 ) C1056_=_C1070( C1056 C1070 ) C1056_=_C1071( C1056 C1071 ) C1056_=_C1072( C1056 C1072 ) C1057_=_C1058( C1057 C1058 ) C1057_=_C1059(</w:t>
      </w:r>
    </w:p>
    <w:p>
      <w:pPr>
        <w:pStyle w:val="PreformattedText"/>
        <w:bidi w:val="0"/>
        <w:spacing w:before="0" w:after="0"/>
        <w:jc w:val="left"/>
        <w:rPr/>
      </w:pPr>
      <w:r>
        <w:rPr/>
        <w:t xml:space="preserve"> </w:t>
      </w:r>
      <w:r>
        <w:rPr/>
        <w:t>C1057 C1059 ) \nC1057_=_C1060( C1057 C1060 ) C1057_=_C1061( C1057 C1061 ) C1057_=_C1062( C1057 C1062 ) C1057_=_C1063( C1057 C1063 ) C1057_=_C1064( C1057 C1064 ) C1057_=_C1065( C1057 C1065 ) \nC1057_=_C1066( C1057 C1066 ) C1057_=_C1068( C1057 C1068 ) C1057_=_C1069( C1057 C1069 ) C1057_=_C1070( C1057 C1070 ) C1057_=_C1071( C1057 C1071 ) C1057_=_C1072( C1057 C1072 ) \nC1058_=_C1059( C1058 C1059 ) C1058_=_C1060( C1058 C1060 ) C1058_=_C1061( C1058 C1061 ) C1058_=_C1062( C1058 C1062 ) C1058_=_C1063( C1058 C1063 ) C1058_=_C1064( C1058 C1064 ) \nC1058_=_C1065( C1058 C1065 ) C1058_=_C1066( C1058 C1066 ) C1058_=_C1068( C1058 C1068 ) C1058_=_C1069( C1058 C1069 ) C1058_=_C1070( C1058 C1070 ) C1058_=_C1071( C1058 C1071 ) \nC1058_=_C1072( C1058 C1072 ) C1059_=_C1060( C1059 C1060 ) C1059_=_C1061( C1059 C1061 ) C1059_=_C1062( C1059 C1062 ) C1059_=_C1063( C1059 C1063 ) C1059_=_C1064( C1059 C1064 ) \nC1059_=_C1065( C1059 C1065 ) C1059_=_C1066( C1059 C1066 ) C1059_=_C1068( C1059 C1068 ) C1059_=_C1069( C1059 C1069 ) C1059_=_C1070( C1059 C1070 ) C1059_=_C1071( C1059 C1071 ) \nC1059_=_C1072( C1059 C1072 ) C1060_=_C1061( C1060 C1061 ) C1060_=_C1062( C1060 C1062 ) C1060_=_C1063( C1060 C1063 ) C1060_=_C1064( C1060 C1064 ) C1060_=_C1065( C1060 C1065 ) \nC1060_=_C1066( C1060 C1066 ) C1060_=_C1068( C1060 C1068 ) C1060_=_C1069( C1060 C1069 ) C1060_=_C1070( C1060 C1070 ) C1060_=_C1071( C1060 C1071 ) C1060_=_C1072( C1060 C1072 ) \nC1060_=_C2109( C1060 C2109 ) C1060_=_C2807( C1060 C2807 ) C1060_=_C2808( C1060 C2808 ) C1060_=_C2809( C1060 C2809 ) C1060_=_C2818( C1060 C2818 ) C1061_=_C1062( C1061 C1062 ) \nC1061_=_C1063( C1061 C1063 ) C1061_=_C1064( C1061 C1064 ) C1061_=_C1065( C1061 C1065 ) C1061_=_C1066( C1061 C1066 ) C1061_=_C1068( C1061 C1068 ) C1061_=_C1069( C1061 C1069 ) \nC1061_=_C1070( C1061 C1070 ) C1061_=_C1071( C1061 C1071 ) C1061_=_C1072( C1061 C1072 ) C1061_=_C2857( C1061 C2857 ) C1061_=_C2863( C1061 C2863 ) C1062_=_C1063( C1062 C1063 ) \nC1062_=_C1064( C1062 C1064 ) C1062_=_C1065( C1062 C1065 ) C1062_=_C1066( C1062 C1066 ) C1062_=_C1068( C1062 C1068 ) C1062_=_C1069( C1062 C1069 ) C1062_=_C1070( C1062 C1070 ) \nC1062_=_C1071( C1062 C1071 ) C1062_=_C1072( C1062 C1072 ) C1063_=_C1064( C1063 C1064 ) C1063_=_C1065( C1063 C1065 ) C1063_=_C1066( C1063 C1066 ) C1063_=_C1068( C1063 C1068 ) \nC1063_=_C1069( C1063 C1069 ) C1063_=_C1070( C1063 C1070 ) C1063_=_C1071( C1063 C1071 ) C1063_=_C1072( C1063 C1072 ) C1064_=_C1065( C1064 C1065 ) C1064_=_C1066( C1064 C1066 ) \nC1064_=_C1068( C1064 C1068 ) C1064_=_C1069( C1064 C1069 ) C1064_=_C1070( C1064 C1070 ) C1064_=_C1071( C1064 C1071 ) C1064_=_C1072( C1064 C1072 ) C1065_=_C1066( C1065 C1066 ) \nC1065_=_C1068( C1065 C1068 ) C1065_=_C1069( C1065 C1069 ) C1065_=_C1070( C1065 C1070 ) C1065_=_C1071( C1065 C1071 ) C1065_=_C1072( C1065 C1072 ) C1065_=_C1809( C1065 C1809 ) \nC1065_=_C1847( C1065 C1847 ) C1065_=_C1870( C1065 C1870 ) C1065_=_C2206( C1065 C2206 ) C1065_=_C2309( C1065 C2309 ) C1065_=_C2447( C1065 C2447 ) C1065_=_C2775( C1065 C2775 ) \nC1065_=_C2807( C1065 C2807 ) C1065_=_C2857( C1065 C2857 ) C1065_=_C2888( C1065 C2888 ) C1065_=_C2933( C1065 C2933 ) C1065_=_C3371( C1065 C3371 ) C1065_=_C3373( C1065 C3373 ) \nC1065_=_C3374( C1065 C3374 ) C1065_=_C3375( C1065 C3375 ) C1065_=_C3376( C1065 C3376 ) C1065_=_C3377( C1065 C3377 ) C1065_=_C3378( C1065 C3378 ) C1065_=_C3380( C1065 C3380 ) \nC1065_=_C3381( C1065 C3381 ) C1065_=_C3382( C1065 C3382 ) C1066_=_C1068( C1066 C1068 ) C1066_=_C1069( C1066 C1069 ) C1066_=_C1070( C1066 C1070 ) C1066_=_C1071( C1066 C1071 ) \nC1066_=_C1072( C1066 C1072 ) C1066_=_C1274( C1066 C1274 ) C1066_=_C1382( C1066 C1382 ) C1066_=_C1471( C1066 C1471 ) C1066_=_C1849( C1066 C1849 ) C1066_=_C2150( C1066 C2150 ) \nC1066_=_C2808( C1066 C2808 ) C1066_=_C3345( C1066 C3345 ) C1066_=_C3419( C1066 C3419 ) C1066_=_C3460( C1066 C3460 ) C1066_=_C3461( C1066 C3461 ) C1066_=_C3462( C1066 C3462 ) \nC1066_=_C3463( C1066 C3463 ) C1066_=_C3464( C1066 C3464 ) C1066_=_C3465( C1066 C3465 ) C1066_=_C3466( C1066 C3466 ) C1068_=_C1069( C1068 C1069 ) C1068_=_C1070( C1068 C1070 ) \nC1068_=_C1071( C1068 C1071 ) C1068_=_C1072( C1068 C1072 ) C1068_=_C2119( C1068 C2119 ) C1069_=_C1070( C1069 C1070 ) C1069_=_C1071( C1069 C1071 ) C1069_=_C1072( C1069 C1072 ) \nC1069_=_C2121( C1069 C2121 ) C1069_=_C3375( C1069 C3375 ) C1069_=_C3463( C1069 C3463 ) C1069_=_C3672( C1069 C3672 ) C1069_=_C3917( C1069 C3917 ) C1070_=_C1071( C1070 C1071 ) \nC1070_=_C1072( C1070 C1072 ) C1070_=_C4070( C1070 C4070 ) C1071_=_C1072( C1071 C1072 ) C1143_=_C1842( C1143 C1842 ) C1143_=_C2104( C1143 C2104 ) C1143_=_C2105( C1143 C2105 ) \nC1143_=_C2106( C1143 C2106 ) C1143_=_C2107( C1143 C2107 ) C1143_=_C2108( C1143 C2108 ) C1143_=_C2109( C1143 C2109 ) C1143_=_C2110( C1143 C2110 ) C1143_=_C2111( C1143 C2111 ) \nC1143_=_C2112( C1143 C2112 ) C1143_=_C2115( C1143 C2115 ) C1143_=_C2116( C1143 C2116 ) C1143_=_C2117( C1143 C2117 ) C1143_=_C2118( C1143 C2118 ) C1143_=_C2119( C1143 C2119 ) \nC1143_=_C2120( C1143 C2120 ) C1143_=_C2121( C1143 C2121 ) C1143_=_C2122( C1143 C2122 ) C1143_=_C2123( C1143 C2123 ) C1143_=_C2124( C1143 C2124 ) C1143_=_C2125( C1143 C2125 ) \nC1143_=_C2126( C1143 C2126 ) C1143_=_C2127( C1143 C2127 ) C1274_=_C1382( C1274 C1382 ) C1274_=_C1471( C1274 C1471 ) C1274_=_C1849( C1274 C1849 ) C1274_=_C2150( C1274 C2150 ) \nC1274_=_C2808( C1274 C2808 ) C1274_=_C3345( C1274 C3345 ) C1274_=_C3419( C1274 C3419 ) C1274_=_C3460( C1274 C3460 ) C1274_=_C3461( C1274 C3461 ) C1274_=_C3462( C1274 C3462 ) \nC1274_=_C3463( C1274 C3463 ) C1274_=_C3464( C1274 C3464 ) C1274_=_C3465( C1274 C3465 ) C1274_=_C3466( C1274 C3466 ) C1300_=_C1388( C1300 C1388 ) C1300_=_C1597( C1300 C1597 ) \nC1300_=_C1640( C1300 C1640 ) C1300_=_C1816( C1300 C1816 ) C1300_=_C1856( C1300 C1856 ) C1300_=_C1877( C1300 C1877 ) C1300_=_C1942( C1300 C1942 ) C1300_=_C2019( C1300 C2019 ) \nC1300_=_C2213( C1300 C2213 ) C1300_=_C2230( C1300 C2230 ) C1300_=_C2458( C1300 C2458 ) C1300_=_C2664( C1300 C2664 ) C1300_=_C2754( C1300 C2754 ) C1300_=_C2786( C1300 C2786 ) \nC1300_=_C2863( C1300 C2863 ) C1300_=_C3413( C1300 C3413 ) C1300_=_C3485( C1300 C3485 ) C1300_=_C3573( C1300 C3573 ) C1300_=_C3891( C1300 C3891 ) C1300_=_C4033( C1300 C4033 ) \nC1300_=_C4036( C1300 C4036 ) C1300_=_C4037( C1300 C4037 ) C1382_=_C1388( C1382 C1388 ) C1382_=_C1471( C1382 C1471 ) C1382_=_C1849( C1382 C1849 ) C1382_=_C2150( C1382 C2150 ) \nC1382_=_C2808( C1382 C2808 ) C1382_=_C3345( C1382 C3345 ) C1382_=_C3419( C1382 C3419 ) C1382_=_C3460( C1382 C3460 ) C1382_=_C3461( C1382 C3461 ) C1382_=_C3462( C1382 C3462 ) \nC1382_=_C3463( C1382 C3463 ) C1382_=_C3464( C1382 C3464 ) C1382_=_C3465( C1382 C3465 ) C1382_=_C3466( C1382 C3466 ) C1388_=_C1597( C1388 C1597 ) C1388_=_C1640( C1388 C1640 ) \nC1388_=_C1816( C1388 C1816 ) C1388_=_C1856( C1388 C1856 ) C1388_=_C1877( C1388 C1877 ) C1388_=_C1942( C1388 C1942 ) C1388_=_C2019( C1388 C2019 ) C1388_=_C2213( C1388 C2213 ) \nC1388_=_C2230( C1388 C2230 ) C1388_=_C2458( C1388 C2458 ) C1388_=_C2664( C1388 C2664 ) C1388_=_C2754( C1388 C2754 ) C1388_=_C2786( C1388 C2786 ) C1388_=_C2863( C1388 C2863 ) \nC1388_=_C3413( C1388 C3413 ) C1388_=_C3485( C1388 C3485 ) C1388_=_C3573( C1388 C3573 ) C1388_=_C3891( C1388 C3891 ) C1388_=_C4033( C1388 C4033 ) C1388_=_C4036( C1388 C4036 ) \nC1388_=_C4037( C1388 C4037 ) C1471_=_C1849( C1471 C1849 ) C1471_=_C2150( C1471 C2150 ) C1471_=_C2808( C1471 C2808 ) C1471_=_C3345( C1471 C3345 ) C1471_=_C3419( C1471 C3419 ) \nC1471_=_C3460( C1471 C3460 ) C1471_=_C3461( C1471 C3461 ) C1471_=_C3462( C1471 C3462 ) C1471_=_C3463( C1471 C3463 ) C1471_=_C3464( C1471 C3464 ) C1471_=_C3465( C1471 C3465 ) \nC1471_=_C3466( C1471 C3466 ) C1597_=_C1640( C1597 C1640 ) C1597_=_C1816( C1597 C1816 ) C1597_=_C1856( C1597 C1856 ) C1597_=_C1877( C1597 C1877 ) C1597_=_C1942( C1597 C1942 ) \nC1597_=_C2019( C1597 C2019 ) C1597_=_C2213( C1597 C2213 ) C1597_=_C2230( C1597 C2230 ) C1597_=_C2458( C1597 C2458 ) C1597_=_C2664( C1597 C2664 ) C1597_=_C2754( C1597 C2754 ) \nC1597_=_C2786( C1597 C2786 ) C1597_=_C2863( C1597 C2863 ) C1597_=_C3413( C1597 C3413 ) C1597_=_C3485( C1597 C3485 ) C1597_=_C3573( C1597 C3573 ) C1597_=_C3891( C1597 C3891 ) \nC1597_=_C4033( C1597 C4033 ) C1597_=_C4036( C1597 C4036 ) C1597_=_C4037( C1597 C4037 ) C1640_=_C1816( C1640 C1816 ) C1640_=_C1856( C1640 C1856 ) C1640_=_C1877( C1640 C1877 ) \nC1640_=_C1942( C1640 C1942 ) C1640_=_C2019( C1640 C2019 ) C1640_=_C2213( C1640 C2213 ) C1640_=_C2230( C1640 C2230 ) C1640_=_C2458( C1640 C2458 ) C1640_=_C2664( C1640 C2664 ) \nC1640_=_C2754( C1640 C2754 ) C1640_=_C2786( C1640 C2786 ) C1640_=_C2863( C1640 C2863 ) C1640_=_C3413( C1640 C3413 ) C1640_=_C3485( C1640 C3485 ) C1640_=_C3573( C1640 C3573 ) \nC1640_=_C3891( C1640 C3891 ) C1640_=_C4033( C1640 C4033 ) C1640_=_C4036( C1640 C4036 ) C1640_=_C4037( C1640 C4037 ) C1809_=_C1816( C1809 C1816 ) C1809_=_C1847( C1809 C1847 ) \nC1809_=_C1870( C1809 C1870 ) C1809_=_C2206( C1809 C2206 ) C1809_=_C2309( C1809 C2309 ) C1809_=_C2447( C1809 C2447 ) C1809_=_C2775( C1809 C2775 ) C1809_=_C2807( C1809 C2807 ) \nC1809_=_C2857( C1809 C2857 ) C1809_=_C2888( C1809 C2888 ) C1809_=_C2933( C1809 C2933 ) C1809_=_C3371( C1809 C3371 ) C1809_=_C3373( C1809 C3373 ) C1809_=_C3374( C1809 C3374 ) \nC1809_=_C3375( C1809 C3375 ) C1809_=_C3376( C1809 C3376 ) C1809_=_C3377( C1809 C3377 ) C1809_=_C3378( C1809 C3378 ) C1809_=_C3380( C1809 C3380 ) C1809_=_C3381( C1809 C3381 ) \nC1809_=_C3382( C1809 C3382 ) C1816_=_C1856( C1816 C1856 ) C1816_=_C1877( C1816 C1877 ) C1816_=_C1942( C1816 C1942 ) C1816_=_C2019( C1816 C2019 ) C1816_=_C2213( C1816 C2213 ) \nC1816_=_C2230( C1816 C2230 ) C1816_=_C2458( C1816 C2458 ) C1816_=_C2664( C1816 C2664 ) C1816_=_C2754( C1816 C2754 ) C1816_=_C2786( C1816 C2786 ) C1816_=_C2863( C1816 C2863 ) \nC1816_=_C3413( C1816 C3413 ) C1816_=_C3485( C1816 C3485 ) C1816_=_C3573( C1816 C3573 ) C1816_=_C3891( C1816 C3891 ) C1816_=_C4033( C1816 C4033 ) C1816_=_C4036( C1816 C4036 ) \nC1816_=_C4037( C1816 C4037 )</w:t>
      </w:r>
    </w:p>
    <w:p>
      <w:pPr>
        <w:pStyle w:val="PreformattedText"/>
        <w:bidi w:val="0"/>
        <w:spacing w:before="0" w:after="0"/>
        <w:jc w:val="left"/>
        <w:rPr/>
      </w:pPr>
      <w:r>
        <w:rPr/>
        <w:t xml:space="preserve"> </w:t>
      </w:r>
      <w:r>
        <w:rPr/>
        <w:t>C1842_=_C1847( C1842 C1847 ) C1842_=_C1849( C1842 C1849 ) C1842_=_C1852( C1842 C1852 ) C1842_=_C1856( C1842 C1856 ) C1842_=_C1859( C1842 C1859 ) \nC1842_=_C2104( C1842 C2104 ) C1842_=_C2105( C1842 C2105 ) C1842_=_C2106( C1842 C2106 ) C1842_=_C2107( C1842 C2107 ) C1842_=_C2108( C1842 C2108 ) C1842_=_C2109( C1842 C2109 ) \nC1842_=_C2110( C1842 C2110 ) C1842_=_C2111( C1842 C2111 ) C1842_=_C2112( C1842 C2112 ) C1842_=_C2115( C1842 C2115 ) C1842_=_C2116( C1842 C2116 ) C1842_=_C2117( C1842 C2117 ) \nC1842_=_C2118( C1842 C2118 ) C1842_=_C2119( C1842 C2119 ) C1842_=_C2120( C1842 C2120 ) C1842_=_C2121( C1842 C2121 ) C1842_=_C2122( C1842 C2122 ) C1842_=_C2123( C1842 C2123 ) \nC1842_=_C2124( C1842 C2124 ) C1842_=_C2125( C1842 C2125 ) C1842_=_C2126( C1842 C2126 ) C1842_=_C2127( C1842 C2127 ) C1847_=_C1849( C1847 C1849 ) C1847_=_C1852( C1847 C1852 ) \nC1847_=_C1856( C1847 C1856 ) C1847_=_C1859( C1847 C1859 ) C1847_=_C1870( C1847 C1870 ) C1847_=_C2206( C1847 C2206 ) C1847_=_C2309( C1847 C2309 ) C1847_=_C2447( C1847 C2447 ) \nC1847_=_C2775( C1847 C2775 ) C1847_=_C2807( C1847 C2807 ) C1847_=_C2857( C1847 C2857 ) C1847_=_C2888( C1847 C2888 ) C1847_=_C2933( C1847 C2933 ) C1847_=_C3371( C1847 C3371 ) \nC1847_=_C3373( C1847 C3373 ) C1847_=_C3374( C1847 C3374 ) C1847_=_C3375( C1847 C3375 ) C1847_=_C3376( C1847 C3376 ) C1847_=_C3377( C1847 C3377 ) C1847_=_C3378( C1847 C3378 ) \nC1847_=_C3380( C1847 C3380 ) C1847_=_C3381( C1847 C3381 ) C1847_=_C3382( C1847 C3382 ) C1849_=_C1852( C1849 C1852 ) C1849_=_C1856( C1849 C1856 ) C1849_=_C1859( C1849 C1859 ) \nC1849_=_C2150( C1849 C2150 ) C1849_=_C2808( C1849 C2808 ) C1849_=_C3345( C1849 C3345 ) C1849_=_C3419( C1849 C3419 ) C1849_=_C3460( C1849 C3460 ) C1849_=_C3461( C1849 C3461 ) \nC1849_=_C3462( C1849 C3462 ) C1849_=_C3463( C1849 C3463 ) C1849_=_C3464( C1849 C3464 ) C1849_=_C3465( C1849 C3465 ) C1849_=_C3466( C1849 C3466 ) C1852_=_C1856( C1852 C1856 ) \nC1852_=_C1859( C1852 C1859 ) C1852_=_C1919( C1852 C1919 ) C1852_=_C1938( C1852 C1938 ) C1852_=_C2096( C1852 C2096 ) C1852_=_C2118( C1852 C2118 ) C1852_=_C2507( C1852 C2507 ) \nC1852_=_C2563( C1852 C2563 ) C1852_=_C2809( C1852 C2809 ) C1852_=_C2824( C1852 C2824 ) C1852_=_C3136( C1852 C3136 ) C1852_=_C3373( C1852 C3373 ) C1852_=_C3461( C1852 C3461 ) \nC1852_=_C3672( C1852 C3672 ) C1852_=_C3674( C1852 C3674 ) C1856_=_C1859( C1856 C1859 ) C1856_=_C1877( C1856 C1877 ) C1856_=_C1942( C1856 C1942 ) C1856_=_C2019( C1856 C2019 ) \nC1856_=_C2213( C1856 C2213 ) C1856_=_C2230( C1856 C2230 ) C1856_=_C2458( C1856 C2458 ) C1856_=_C2664( C1856 C2664 ) C1856_=_C2754( C1856 C2754 ) C1856_=_C2786( C1856 C2786 ) \nC1856_=_C2863( C1856 C2863 ) C1856_=_C3413( C1856 C3413 ) C1856_=_C3485( C1856 C3485 ) C1856_=_C3573( C1856 C3573 ) C1856_=_C3891( C1856 C3891 ) C1856_=_C4033( C1856 C4033 ) \nC1856_=_C4036( C1856 C4036 ) C1856_=_C4037( C1856 C4037 ) C1859_=_C2127( C1859 C2127 ) C1859_=_C2145( C1859 C2145 ) C1859_=_C2286( C1859 C2286 ) C1859_=_C2355( C1859 C2355 ) \nC1859_=_C2374( C1859 C2374 ) C1859_=_C2387( C1859 C2387 ) C1859_=_C2628( C1859 C2628 ) C1859_=_C2818( C1859 C2818 ) C1859_=_C3382( C1859 C3382 ) C1859_=_C3466( C1859 C3466 ) \nC1859_=_C3701( C1859 C3701 ) C1859_=_C3807( C1859 C3807 ) C1859_=_C3847( C1859 C3847 ) C1859_=_C3917( C1859 C3917 ) C1859_=_C4011( C1859 C4011 ) C1859_=_C4018( C1859 C4018 ) \nC1859_=_C4070( C1859 C4070 ) C1859_=_C4079( C1859 C4079 ) C1870_=_C1877( C1870 C1877 ) C1870_=_C2206( C1870 C2206 ) C1870_=_C2309( C1870 C2309 ) C1870_=_C2447( C1870 C2447 ) \nC1870_=_C2775( C1870 C2775 ) C1870_=_C2807( C1870 C2807 ) C1870_=_C2857( C1870 C2857 ) C1870_=_C2888( C1870 C2888 ) C1870_=_C2933( C1870 C2933 ) C1870_=_C3371( C1870 C3371 ) \nC1870_=_C3373( C1870 C3373 ) C1870_=_C3374( C1870 C3374 ) C1870_=_C3375( C1870 C3375 ) C1870_=_C3376( C1870 C3376 ) C1870_=_C3377( C1870 C3377 ) C1870_=_C3378( C1870 C3378 ) \nC1870_=_C3380( C1870 C3380 ) C1870_=_C3381( C1870 C3381 ) C1870_=_C3382( C1870 C3382 ) C1877_=_C1942( C1877 C1942 ) C1877_=_C2019( C1877 C2019 ) C1877_=_C2213( C1877 C2213 ) \nC1877_=_C2230( C1877 C2230 ) C1877_=_C2458( C1877 C2458 ) C1877_=_C2664( C1877 C2664 ) C1877_=_C2754( C1877 C2754 ) C1877_=_C2786( C1877 C2786 ) C1877_=_C2863( C1877 C2863 ) \nC1877_=_C3413( C1877 C3413 ) C1877_=_C3485( C1877 C3485 ) C1877_=_C3573( C1877 C3573 ) C1877_=_C3891( C1877 C3891 ) C1877_=_C4033( C1877 C4033 ) C1877_=_C4036( C1877 C4036 ) \nC1877_=_C4037( C1877 C4037 ) C1919_=_C1938( C1919 C1938 ) C1919_=_C2096( C1919 C2096 ) C1919_=_C2118( C1919 C2118 ) C1919_=_C2507( C1919 C2507 ) C1919_=_C2563( C1919 C2563 ) \nC1919_=_C2809( C1919 C2809 ) C1919_=_C2824( C1919 C2824 ) C1919_=_C3136( C1919 C3136 ) C1919_=_C3373( C1919 C3373 ) C1919_=_C3461( C1919 C3461 ) C1919_=_C3672( C1919 C3672 ) \nC1919_=_C3674( C1919 C3674 ) C1938_=_C1942( C1938 C1942 ) C1938_=_C2096( C1938 C2096 ) C1938_=_C2118( C1938 C2118 ) C1938_=_C2507( C1938 C2507 ) C1938_=_C2563( C1938 C2563 ) \nC1938_=_C2809( C1938 C2809 ) C1938_=_C2824( C1938 C2824 ) C1938_=_C3136( C1938 C3136 ) C1938_=_C3373( C1938 C3373 ) C1938_=_C3461( C1938 C3461 ) C1938_=_C3672( C1938 C3672 ) \nC1938_=_C3674( C1938 C3674 ) C1942_=_C2019( C1942 C2019 ) C1942_=_C2213( C1942 C2213 ) C1942_=_C2230( C1942 C2230 ) C1942_=_C2458( C1942 C2458 ) C1942_=_C2664( C1942 C2664 ) \nC1942_=_C2754( C1942 C2754 ) C1942_=_C2786( C1942 C2786 ) C1942_=_C2863( C1942 C2863 ) C1942_=_C3413( C1942 C3413 ) C1942_=_C3485( C1942 C3485 ) C1942_=_C3573( C1942 C3573 ) \nC1942_=_C3891( C1942 C3891 ) C1942_=_C4033( C1942 C4033 ) C1942_=_C4036( C1942 C4036 ) C1942_=_C4037( C1942 C4037 ) C2019_=_C2213( C2019 C2213 ) C2019_=_C2230( C2019 C2230 ) \nC2019_=_C2458( C2019 C2458 ) C2019_=_C2664( C2019 C2664 ) C2019_=_C2754( C2019 C2754 ) C2019_=_C2786( C2019 C2786 ) C2019_=_C2863( C2019 C2863 ) C2019_=_C3413( C2019 C3413 ) \nC2019_=_C3485( C2019 C3485 ) C2019_=_C3573( C2019 C3573 ) C2019_=_C3891( C2019 C3891 ) C2019_=_C4033( C2019 C4033 ) C2019_=_C4036( C2019 C4036 ) C2019_=_C4037( C2019 C4037 ) \nC2096_=_C2118( C2096 C2118 ) C2096_=_C2507( C2096 C2507 ) C2096_=_C2563( C2096 C2563 ) C2096_=_C2809( C2096 C2809 ) C2096_=_C2824( C2096 C2824 ) C2096_=_C3136( C2096 C3136 ) \nC2096_=_C3373( C2096 C3373 ) C2096_=_C3461( C2096 C3461 ) C2096_=_C3672( C2096 C3672 ) C2096_=_C3674( C2096 C3674 ) C2104_=_C2105( C2104 C2105 ) C2104_=_C2106( C2104 C2106 ) \nC2104_=_C2107( C2104 C2107 ) C2104_=_C2108( C2104 C2108 ) C2104_=_C2109( C2104 C2109 ) C2104_=_C2110( C2104 C2110 ) C2104_=_C2111( C2104 C2111 ) C2104_=_C2112( C2104 C2112 ) \nC2104_=_C2115( C2104 C2115 ) C2104_=_C2116( C2104 C2116 ) C2104_=_C2117( C2104 C2117 ) C2104_=_C2118( C2104 C2118 ) C2104_=_C2119( C2104 C2119 ) C2104_=_C2120( C2104 C2120 ) \nC2104_=_C2121( C2104 C2121 ) C2104_=_C2122( C2104 C2122 ) C2104_=_C2123( C2104 C2123 ) C2104_=_C2124( C2104 C2124 ) C2104_=_C2125( C2104 C2125 ) C2104_=_C2126( C2104 C2126 ) \nC2104_=_C2127( C2104 C2127 ) C2104_=_C2230( C2104 C2230 ) C2105_=_C2106( C2105 C2106 ) C2105_=_C2107( C2105 C2107 ) C2105_=_C2108( C2105 C2108 ) C2105_=_C2109( C2105 C2109 ) \nC2105_=_C2110( C2105 C2110 ) C2105_=_C2111( C2105 C2111 ) C2105_=_C2112( C2105 C2112 ) C2105_=_C2115( C2105 C2115 ) C2105_=_C2116( C2105 C2116 ) C2105_=_C2117( C2105 C2117 ) \nC2105_=_C2118( C2105 C2118 ) C2105_=_C2119( C2105 C2119 ) C2105_=_C2120( C2105 C2120 ) C2105_=_C2121( C2105 C2121 ) C2105_=_C2122( C2105 C2122 ) C2105_=_C2123( C2105 C2123 ) \nC2105_=_C2124( C2105 C2124 ) C2105_=_C2125( C2105 C2125 ) C2105_=_C2126( C2105 C2126 ) C2105_=_C2127( C2105 C2127 ) C2106_=_C2107( C2106 C2107 ) C2106_=_C2108( C2106 C2108 ) \nC2106_=_C2109( C2106 C2109 ) C2106_=_C2110( C2106 C2110 ) C2106_=_C2111( C2106 C2111 ) C2106_=_C2112( C2106 C2112 ) C2106_=_C2115( C2106 C2115 ) C2106_=_C2116( C2106 C2116 ) \nC2106_=_C2117( C2106 C2117 ) C2106_=_C2118( C2106 C2118 ) C2106_=_C2119( C2106 C2119 ) C2106_=_C2120( C2106 C2120 ) C2106_=_C2121( C2106 C2121 ) C2106_=_C2122( C2106 C2122 ) \nC2106_=_C2123( C2106 C2123 ) C2106_=_C2124( C2106 C2124 ) C2106_=_C2125( C2106 C2125 ) C2106_=_C2126( C2106 C2126 ) C2106_=_C2127( C2106 C2127 ) C2107_=_C2108( C2107 C2108 ) \nC2107_=_C2109( C2107 C2109 ) C2107_=_C2110( C2107 C2110 ) C2107_=_C2111( C2107 C2111 ) C2107_=_C2112( C2107 C2112 ) C2107_=_C2115( C2107 C2115 ) C2107_=_C2116( C2107 C2116 ) \nC2107_=_C2117( C2107 C2117 ) C2107_=_C2118( C2107 C2118 ) C2107_=_C2119( C2107 C2119 ) C2107_=_C2120( C2107 C2120 ) C2107_=_C2121( C2107 C2121 ) C2107_=_C2122( C2107 C2122 ) \nC2107_=_C2123( C2107 C2123 ) C2107_=_C2124( C2107 C2124 ) C2107_=_C2125( C2107 C2125 ) C2107_=_C2126( C2107 C2126 ) C2107_=_C2127( C2107 C2127 ) C2107_=_C2628( C2107 C2628 ) \nC2108_=_C2109( C2108 C2109 ) C2108_=_C2110( C2108 C2110 ) C2108_=_C2111( C2108 C2111 ) C2108_=_C2112( C2108 C2112 ) C2108_=_C2115( C2108 C2115 ) C2108_=_C2116( C2108 C2116 ) \nC2108_=_C2117( C2108 C2117 ) C2108_=_C2118( C2108 C2118 ) C2108_=_C2119( C2108 C2119 ) C2108_=_C2120( C2108 C2120 ) C2108_=_C2121( C2108 C2121 ) C2108_=_C2122( C2108 C2122 ) \nC2108_=_C2123( C2108 C2123 ) C2108_=_C2124( C2108 C2124 ) C2108_=_C2125( C2108 C2125 ) C2108_=_C2126( C2108 C2126 ) C2108_=_C2127( C2108 C2127 ) C2109_=_C2110( C2109 C2110 ) \nC2109_=_C2111( C2109 C2111 ) C2109_=_C2112( C2109 C2112 ) C2109_=_C2115( C2109 C2115 ) C2109_=_C2116( C2109 C2116 ) C2109_=_C2117( C2109 C2117 ) C2109_=_C2118( C2109 C2118 ) \nC2109_=_C2119( C2109 C2119 ) C2109_=_C2120( C2109 C2120 ) C2109_=_C2121( C2109 C2121 ) C2109_=_C2122( C2109 C2122 ) C2109_=_C2123( C2109 C2123 ) C2109_=_C2124( C2109 C2124 ) \nC2109_=_C2125( C2109 C2125 ) C2109_=_C2126( C2109 C2126 ) C2109_=_C2127( C2109 C2127 ) C2109_=_C2807( C2109 C2807 ) C2109_=_C2808( C2109 C2808 ) C2109_=_C2809( C2109 C2809 ) \nC2109_=_C2818( C2109 C2818 ) C2110_=_C2111( C2110 C2111 ) C2110_=_C2112( C2110 C2112 ) C2110_=_C2115( C2110 C2115 ) C2110_=_C2116( C2110 C2116 ) C2110_=_C2117( C2110 C2117 ) \nC2110_=_C2118( C2110 C2118 ) C2110_=_C2119( C2110 C2119 ) C2110_=_C2120(</w:t>
      </w:r>
    </w:p>
    <w:p>
      <w:pPr>
        <w:pStyle w:val="PreformattedText"/>
        <w:bidi w:val="0"/>
        <w:spacing w:before="0" w:after="0"/>
        <w:jc w:val="left"/>
        <w:rPr/>
      </w:pPr>
      <w:r>
        <w:rPr/>
        <w:t xml:space="preserve"> </w:t>
      </w:r>
      <w:r>
        <w:rPr/>
        <w:t>C2110 C2120 ) C2110_=_C2121( C2110 C2121 ) C2110_=_C2122( C2110 C2122 ) C2110_=_C2123( C2110 C2123 ) \nC2110_=_C2124( C2110 C2124 ) C2110_=_C2125( C2110 C2125 ) C2110_=_C2126( C2110 C2126 ) C2110_=_C2127( C2110 C2127 ) C2111_=_C2112( C2111 C2112 ) C2111_=_C2115( C2111 C2115 ) \nC2111_=_C2116( C2111 C2116 ) C2111_=_C2117( C2111 C2117 ) C2111_=_C2118( C2111 C2118 ) C2111_=_C2119( C2111 C2119 ) C2111_=_C2120( C2111 C2120 ) C2111_=_C2121( C2111 C2121 ) \nC2111_=_C2122( C2111 C2122 ) C2111_=_C2123( C2111 C2123 ) C2111_=_C2124( C2111 C2124 ) C2111_=_C2125( C2111 C2125 ) C2111_=_C2126( C2111 C2126 ) C2111_=_C2127( C2111 C2127 ) \nC2112_=_C2115( C2112 C2115 ) C2112_=_C2116( C2112 C2116 ) C2112_=_C2117( C2112 C2117 ) C2112_=_C2118( C2112 C2118 ) C2112_=_C2119( C2112 C2119 ) C2112_=_C2120( C2112 C2120 ) \nC2112_=_C2121( C2112 C2121 ) C2112_=_C2122( C2112 C2122 ) C2112_=_C2123( C2112 C2123 ) C2112_=_C2124( C2112 C2124 ) C2112_=_C2125( C2112 C2125 ) C2112_=_C2126( C2112 C2126 ) \nC2112_=_C2127( C2112 C2127 ) C2112_=_C3345( C2112 C3345 ) C2115_=_C2116( C2115 C2116 ) C2115_=_C2117( C2115 C2117 ) C2115_=_C2118( C2115 C2118 ) C2115_=_C2119( C2115 C2119 ) \nC2115_=_C2120( C2115 C2120 ) C2115_=_C2121( C2115 C2121 ) C2115_=_C2122( C2115 C2122 ) C2115_=_C2123( C2115 C2123 ) C2115_=_C2124( C2115 C2124 ) C2115_=_C2125( C2115 C2125 ) \nC2115_=_C2126( C2115 C2126 ) C2115_=_C2127( C2115 C2127 ) C2115_=_C3485( C2115 C3485 ) C2116_=_C2117( C2116 C2117 ) C2116_=_C2118( C2116 C2118 ) C2116_=_C2119( C2116 C2119 ) \nC2116_=_C2120( C2116 C2120 ) C2116_=_C2121( C2116 C2121 ) C2116_=_C2122( C2116 C2122 ) C2116_=_C2123( C2116 C2123 ) C2116_=_C2124( C2116 C2124 ) C2116_=_C2125( C2116 C2125 ) \nC2116_=_C2126( C2116 C2126 ) C2116_=_C2127( C2116 C2127 ) C2117_=_C2118( C2117 C2118 ) C2117_=_C2119( C2117 C2119 ) C2117_=_C2120( C2117 C2120 ) C2117_=_C2121( C2117 C2121 ) \nC2117_=_C2122( C2117 C2122 ) C2117_=_C2123( C2117 C2123 ) C2117_=_C2124( C2117 C2124 ) C2117_=_C2125( C2117 C2125 ) C2117_=_C2126( C2117 C2126 ) C2117_=_C2127( C2117 C2127 ) \nC2118_=_C2119( C2118 C2119 ) C2118_=_C2120( C2118 C2120 ) C2118_=_C2121( C2118 C2121 ) C2118_=_C2122( C2118 C2122 ) C2118_=_C2123( C2118 C2123 ) C2118_=_C2124( C2118 C2124 ) \nC2118_=_C2125( C2118 C2125 ) C2118_=_C2126( C2118 C2126 ) C2118_=_C2127( C2118 C2127 ) C2118_=_C2507( C2118 C2507 ) C2118_=_C2563( C2118 C2563 ) C2118_=_C2809( C2118 C2809 ) \nC2118_=_C2824( C2118 C2824 ) C2118_=_C3136( C2118 C3136 ) C2118_=_C3373( C2118 C3373 ) C2118_=_C3461( C2118 C3461 ) C2118_=_C3672( C2118 C3672 ) C2118_=_C3674( C2118 C3674 ) \nC2119_=_C2120( C2119 C2120 ) C2119_=_C2121( C2119 C2121 ) C2119_=_C2122( C2119 C2122 ) C2119_=_C2123( C2119 C2123 ) C2119_=_C2124( C2119 C2124 ) C2119_=_C2125( C2119 C2125 ) \nC2119_=_C2126( C2119 C2126 ) C2119_=_C2127( C2119 C2127 ) C2120_=_C2121( C2120 C2121 ) C2120_=_C2122( C2120 C2122 ) C2120_=_C2123( C2120 C2123 ) C2120_=_C2124( C2120 C2124 ) \nC2120_=_C2125( C2120 C2125 ) C2120_=_C2126( C2120 C2126 ) C2120_=_C2127( C2120 C2127 ) C2121_=_C2122( C2121 C2122 ) C2121_=_C2123( C2121 C2123 ) C2121_=_C2124( C2121 C2124 ) \nC2121_=_C2125( C2121 C2125 ) C2121_=_C2126( C2121 C2126 ) C2121_=_C2127( C2121 C2127 ) C2121_=_C3375( C2121 C3375 ) C2121_=_C3463( C2121 C3463 ) C2121_=_C3672( C2121 C3672 ) \nC2121_=_C3917( C2121 C3917 ) C2122_=_C2123( C2122 C2123 ) C2122_=_C2124( C2122 C2124 ) C2122_=_C2125( C2122 C2125 ) C2122_=_C2126( C2122 C2126 ) C2122_=_C2127( C2122 C2127 ) \nC2123_=_C2124( C2123 C2124 ) C2123_=_C2125( C2123 C2125 ) C2123_=_C2126( C2123 C2126 ) C2123_=_C2127( C2123 C2127 ) C2124_=_C2125( C2124 C2125 ) C2124_=_C2126( C2124 C2126 ) \nC2124_=_C2127( C2124 C2127 ) C2125_=_C2126( C2125 C2126 ) C2125_=_C2127( C2125 C2127 ) C2125_=_C3380( C2125 C3380 ) C2126_=_C2127( C2126 C2127 ) C2127_=_C2145( C2127 C2145 ) \nC2127_=_C2286( C2127 C2286 ) C2127_=_C2355( C2127 C2355 ) C2127_=_C2374( C2127 C2374 ) C2127_=_C2387( C2127 C2387 ) C2127_=_C2628( C2127 C2628 ) C2127_=_C2818( C2127 C2818 ) \nC2127_=_C3382( C2127 C3382 ) C2127_=_C3466( C2127 C3466 ) C2127_=_C3701( C2127 C3701 ) C2127_=_C3807( C2127 C3807 ) C2127_=_C3847( C2127 C3847 ) C2127_=_C3917( C2127 C3917 ) \nC2127_=_C4011( C2127 C4011 ) C2127_=_C4018( C2127 C4018 ) C2127_=_C4070( C2127 C4070 ) C2127_=_C4079( C2127 C4079 ) C2145_=_C2286( C2145 C2286 ) C2145_=_C2355( C2145 C2355 ) \nC2145_=_C2374( C2145 C2374 ) C2145_=_C2387( C2145 C2387 ) C2145_=_C2628( C2145 C2628 ) C2145_=_C2818( C2145 C2818 ) C2145_=_C3382( C2145 C3382 ) C2145_=_C3466( C2145 C3466 ) \nC2145_=_C3701( C2145 C3701 ) C2145_=_C3807( C2145 C3807 ) C2145_=_C3847( C2145 C3847 ) C2145_=_C3917( C2145 C3917 ) C2145_=_C4011( C2145 C4011 ) C2145_=_C4018( C2145 C4018 ) \nC2145_=_C4070( C2145 C4070 ) C2145_=_C4079( C2145 C4079 ) C2150_=_C2808( C2150 C2808 ) C2150_=_C3345( C2150 C3345 ) C2150_=_C3419( C2150 C3419 ) C2150_=_C3460( C2150 C3460 ) \nC2150_=_C3461( C2150 C3461 ) C2150_=_C3462( C2150 C3462 ) C2150_=_C3463( C2150 C3463 ) C2150_=_C3464( C2150 C3464 ) C2150_=_C3465( C2150 C3465 ) C2150_=_C3466( C2150 C3466 ) \nC2206_=_C2213( C2206 C2213 ) C2206_=_C2309( C2206 C2309 ) C2206_=_C2447( C2206 C2447 ) C2206_=_C2775( C2206 C2775 ) C2206_=_C2807( C2206 C2807 ) C2206_=_C2857( C2206 C2857 ) \nC2206_=_C2888( C2206 C2888 ) C2206_=_C2933( C2206 C2933 ) C2206_=_C3371( C2206 C3371 ) C2206_=_C3373( C2206 C3373 ) C2206_=_C3374( C2206 C3374 ) C2206_=_C3375( C2206 C3375 ) \nC2206_=_C3376( C2206 C3376 ) C2206_=_C3377( C2206 C3377 ) C2206_=_C3378( C2206 C3378 ) C2206_=_C3380( C2206 C3380 ) C2206_=_C3381( C2206 C3381 ) C2206_=_C3382( C2206 C3382 ) \nC2213_=_C2230( C2213 C2230 ) C2213_=_C2458( C2213 C2458 ) C2213_=_C2664( C2213 C2664 ) C2213_=_C2754( C2213 C2754 ) C2213_=_C2786( C2213 C2786 ) C2213_=_C2863( C2213 C2863 ) \nC2213_=_C3413( C2213 C3413 ) C2213_=_C3485( C2213 C3485 ) C2213_=_C3573( C2213 C3573 ) C2213_=_C3891( C2213 C3891 ) C2213_=_C4033( C2213 C4033 ) C2213_=_C4036( C2213 C4036 ) \nC2213_=_C4037( C2213 C4037 ) C2230_=_C2458( C2230 C2458 ) C2230_=_C2664( C2230 C2664 ) C2230_=_C2754( C2230 C2754 ) C2230_=_C2786( C2230 C2786 ) C2230_=_C2863( C2230 C2863 ) \nC2230_=_C3413( C2230 C3413 ) C2230_=_C3485( C2230 C3485 ) C2230_=_C3573( C2230 C3573 ) C2230_=_C3891( C2230 C3891 ) C2230_=_C4033( C2230 C4033 ) C2230_=_C4036( C2230 C4036 ) \nC2230_=_C4037( C2230 C4037 ) C2286_=_C2355( C2286 C2355 ) C2286_=_C2374( C2286 C2374 ) C2286_=_C2387( C2286 C2387 ) C2286_=_C2628( C2286 C2628 ) C2286_=_C2818( C2286 C2818 ) \nC2286_=_C3382( C2286 C3382 ) C2286_=_C3466( C2286 C3466 ) C2286_=_C3701( C2286 C3701 ) C2286_=_C3807( C2286 C3807 ) C2286_=_C3847( C2286 C3847 ) C2286_=_C3917( C2286 C3917 ) \nC2286_=_C4011( C2286 C4011 ) C2286_=_C4018( C2286 C4018 ) C2286_=_C4070( C2286 C4070 ) C2286_=_C4079( C2286 C4079 ) C2309_=_C2447( C2309 C2447 ) C2309_=_C2775( C2309 C2775 ) \nC2309_=_C2807( C2309 C2807 ) C2309_=_C2857( C2309 C2857 ) C2309_=_C2888( C2309 C2888 ) C2309_=_C2933( C2309 C2933 ) C2309_=_C3371( C2309 C3371 ) C2309_=_C3373( C2309 C3373 ) \nC2309_=_C3374( C2309 C3374 ) C2309_=_C3375( C2309 C3375 ) C2309_=_C3376( C2309 C3376 ) C2309_=_C3377( C2309 C3377 ) C2309_=_C3378( C2309 C3378 ) C2309_=_C3380( C2309 C3380 ) \nC2309_=_C3381( C2309 C3381 ) C2309_=_C3382( C2309 C3382 ) C2355_=_C2374( C2355 C2374 ) C2355_=_C2387( C2355 C2387 ) C2355_=_C2628( C2355 C2628 ) C2355_=_C2818( C2355 C2818 ) \nC2355_=_C3382( C2355 C3382 ) C2355_=_C3466( C2355 C3466 ) C2355_=_C3701( C2355 C3701 ) C2355_=_C3807( C2355 C3807 ) C2355_=_C3847( C2355 C3847 ) C2355_=_C3917( C2355 C3917 ) \nC2355_=_C4011( C2355 C4011 ) C2355_=_C4018( C2355 C4018 ) C2355_=_C4070( C2355 C4070 ) C2355_=_C4079( C2355 C4079 ) C2374_=_C2387( C2374 C2387 ) C2374_=_C2628( C2374 C2628 ) \nC2374_=_C2818( C2374 C2818 ) C2374_=_C3382( C2374 C3382 ) C2374_=_C3466( C2374 C3466 ) C2374_=_C3701( C2374 C3701 ) C2374_=_C3807( C2374 C3807 ) C2374_=_C3847( C2374 C3847 ) \nC2374_=_C3917( C2374 C3917 ) C2374_=_C4011( C2374 C4011 ) C2374_=_C4018( C2374 C4018 ) C2374_=_C4070( C2374 C4070 ) C2374_=_C4079( C2374 C4079 ) C2387_=_C2628( C2387 C2628 ) \nC2387_=_C2818( C2387 C2818 ) C2387_=_C3382( C2387 C3382 ) C2387_=_C3466( C2387 C3466 ) C2387_=_C3701( C2387 C3701 ) C2387_=_C3807( C2387 C3807 ) C2387_=_C3847( C2387 C3847 ) \nC2387_=_C3917( C2387 C3917 ) C2387_=_C4011( C2387 C4011 ) C2387_=_C4018( C2387 C4018 ) C2387_=_C4070( C2387 C4070 ) C2387_=_C4079( C2387 C4079 ) C2447_=_C2458( C2447 C2458 ) \nC2447_=_C2775( C2447 C2775 ) C2447_=_C2807( C2447 C2807 ) C2447_=_C2857( C2447 C2857 ) C2447_=_C2888( C2447 C2888 ) C2447_=_C2933( C2447 C2933 ) C2447_=_C3371( C2447 C3371 ) \nC2447_=_C3373( C2447 C3373 ) C2447_=_C3374( C2447 C3374 ) C2447_=_C3375( C2447 C3375 ) C2447_=_C3376( C2447 C3376 ) C2447_=_C3377( C2447 C3377 ) C2447_=_C3378( C2447 C3378 ) \nC2447_=_C3380( C2447 C3380 ) C2447_=_C3381( C2447 C3381 ) C2447_=_C3382( C2447 C3382 ) C2458_=_C2664( C2458 C2664 ) C2458_=_C2754( C2458 C2754 ) C2458_=_C2786( C2458 C2786 ) \nC2458_=_C2863( C2458 C2863 ) C2458_=_C3413( C2458 C3413 ) C2458_=_C3485( C2458 C3485 ) C2458_=_C3573( C2458 C3573 ) C2458_=_C3891( C2458 C3891 ) C2458_=_C4033( C2458 C4033 ) \nC2458_=_C4036( C2458 C4036 ) C2458_=_C4037( C2458 C4037 ) C2507_=_C2563( C2507 C2563 ) C2507_=_C2809( C2507 C2809 ) C2507_=_C2824( C2507 C2824 ) C2507_=_C3136( C2507 C3136 ) \nC2507_=_C3373( C2507 C3373 ) C2507_=_C3461( C2507 C3461 ) C2507_=_C3672( C2507 C3672 ) C2507_=_C3674( C2507 C3674 ) C2563_=_C2809( C2563 C2809 ) C2563_=_C2824( C2563 C2824 ) \nC2563_=_C3136( C2563 C3136 ) C2563_=_C3373( C2563 C3373 ) C2563_=_C3461( C2563 C3461 ) C2563_=_C3672( C2563 C3672 ) C2563_=_C3674( C2563 C3674 ) C2628_=_C2818( C2628 C2818 ) \nC2628_=_C3382( C2628 C3382 ) C2628_=_C3466( C2628 C3466 ) C2628_=_C3701( C2628 C3701 ) C2628_=_C3807( C2628 C3807 ) C2628_=_C3847( C2628 C3847 ) C2628_=_C3917( C2628 C3917 ) \nC2628_=_C4011( C2628 C4011 ) C2628_=_C4018( C2628 C4018 ) C2628_=_C4070( C2628 C4070 ) C2628_=_C4079( C2628 C4079 ) C2664_=_C2754(</w:t>
      </w:r>
    </w:p>
    <w:p>
      <w:pPr>
        <w:pStyle w:val="PreformattedText"/>
        <w:bidi w:val="0"/>
        <w:spacing w:before="0" w:after="0"/>
        <w:jc w:val="left"/>
        <w:rPr/>
      </w:pPr>
      <w:r>
        <w:rPr/>
        <w:t xml:space="preserve"> </w:t>
      </w:r>
      <w:r>
        <w:rPr/>
        <w:t>C2664 C2754 ) C2664_=_C2786( C2664 C2786 ) \nC2664_=_C2863( C2664 C2863 ) C2664_=_C3413( C2664 C3413 ) C2664_=_C3485( C2664 C3485 ) C2664_=_C3573( C2664 C3573 ) C2664_=_C3891( C2664 C3891 ) C2664_=_C4033( C2664 C4033 ) \nC2664_=_C4036( C2664 C4036 ) C2664_=_C4037( C2664 C4037 ) C2754_=_C2786( C2754 C2786 ) C2754_=_C2863( C2754 C2863 ) C2754_=_C3413( C2754 C3413 ) C2754_=_C3485( C2754 C3485 ) \nC2754_=_C3573( C2754 C3573 ) C2754_=_C3891( C2754 C3891 ) C2754_=_C4033( C2754 C4033 ) C2754_=_C4036( C2754 C4036 ) C2754_=_C4037( C2754 C4037 ) C2775_=_C2786( C2775 C2786 ) \nC2775_=_C2807( C2775 C2807 ) C2775_=_C2857( C2775 C2857 ) C2775_=_C2888( C2775 C2888 ) C2775_=_C2933( C2775 C2933 ) C2775_=_C3371( C2775 C3371 ) C2775_=_C3373( C2775 C3373 ) \nC2775_=_C3374( C2775 C3374 ) C2775_=_C3375( C2775 C3375 ) C2775_=_C3376( C2775 C3376 ) C2775_=_C3377( C2775 C3377 ) C2775_=_C3378( C2775 C3378 ) C2775_=_C3380( C2775 C3380 ) \nC2775_=_C3381( C2775 C3381 ) C2775_=_C3382( C2775 C3382 ) C2786_=_C2863( C2786 C2863 ) C2786_=_C3413( C2786 C3413 ) C2786_=_C3485( C2786 C3485 ) C2786_=_C3573( C2786 C3573 ) \nC2786_=_C3891( C2786 C3891 ) C2786_=_C4033( C2786 C4033 ) C2786_=_C4036( C2786 C4036 ) C2786_=_C4037( C2786 C4037 ) C2807_=_C2808( C2807 C2808 ) C2807_=_C2809( C2807 C2809 ) \nC2807_=_C2818( C2807 C2818 ) C2807_=_C2857( C2807 C2857 ) C2807_=_C2888( C2807 C2888 ) C2807_=_C2933( C2807 C2933 ) C2807_=_C3371( C2807 C3371 ) C2807_=_C3373( C2807 C3373 ) \nC2807_=_C3374( C2807 C3374 ) C2807_=_C3375( C2807 C3375 ) C2807_=_C3376( C2807 C3376 ) C2807_=_C3377( C2807 C3377 ) C2807_=_C3378( C2807 C3378 ) C2807_=_C3380( C2807 C3380 ) \nC2807_=_C3381( C2807 C3381 ) C2807_=_C3382( C2807 C3382 ) C2808_=_C2809( C2808 C2809 ) C2808_=_C2818( C2808 C2818 ) C2808_=_C3345( C2808 C3345 ) C2808_=_C3419( C2808 C3419 ) \nC2808_=_C3460( C2808 C3460 ) C2808_=_C3461( C2808 C3461 ) C2808_=_C3462( C2808 C3462 ) C2808_=_C3463( C2808 C3463 ) C2808_=_C3464( C2808 C3464 ) C2808_=_C3465( C2808 C3465 ) \nC2808_=_C3466( C2808 C3466 ) C2809_=_C2818( C2809 C2818 ) C2809_=_C2824( C2809 C2824 ) C2809_=_C3136( C2809 C3136 ) C2809_=_C3373( C2809 C3373 ) C2809_=_C3461( C2809 C3461 ) \nC2809_=_C3672( C2809 C3672 ) C2809_=_C3674( C2809 C3674 ) C2818_=_C3382( C2818 C3382 ) C2818_=_C3466( C2818 C3466 ) C2818_=_C3701( C2818 C3701 ) C2818_=_C3807( C2818 C3807 ) \nC2818_=_C3847( C2818 C3847 ) C2818_=_C3917( C2818 C3917 ) C2818_=_C4011( C2818 C4011 ) C2818_=_C4018( C2818 C4018 ) C2818_=_C4070( C2818 C4070 ) C2818_=_C4079( C2818 C4079 ) \nC2824_=_C3136( C2824 C3136 ) C2824_=_C3373( C2824 C3373 ) C2824_=_C3461( C2824 C3461 ) C2824_=_C3672( C2824 C3672 ) C2824_=_C3674( C2824 C3674 ) C2857_=_C2863( C2857 C2863 ) \nC2857_=_C2888( C2857 C2888 ) C2857_=_C2933( C2857 C2933 ) C2857_=_C3371( C2857 C3371 ) C2857_=_C3373( C2857 C3373 ) C2857_=_C3374( C2857 C3374 ) C2857_=_C3375( C2857 C3375 ) \nC2857_=_C3376( C2857 C3376 ) C2857_=_C3377( C2857 C3377 ) C2857_=_C3378( C2857 C3378 ) C2857_=_C3380( C2857 C3380 ) C2857_=_C3381( C2857 C3381 ) C2857_=_C3382( C2857 C3382 ) \nC2863_=_C3413( C2863 C3413 ) C2863_=_C3485( C2863 C3485 ) C2863_=_C3573( C2863 C3573 ) C2863_=_C3891( C2863 C3891 ) C2863_=_C4033( C2863 C4033 ) C2863_=_C4036( C2863 C4036 ) \nC2863_=_C4037( C2863 C4037 ) C2888_=_C2933( C2888 C2933 ) C2888_=_C3371( C2888 C3371 ) C2888_=_C3373( C2888 C3373 ) C2888_=_C3374( C2888 C3374 ) C2888_=_C3375( C2888 C3375 ) \nC2888_=_C3376( C2888 C3376 ) C2888_=_C3377( C2888 C3377 ) C2888_=_C3378( C2888 C3378 ) C2888_=_C3380( C2888 C3380 ) C2888_=_C3381( C2888 C3381 ) C2888_=_C3382( C2888 C3382 ) \nC2933_=_C3371( C2933 C3371 ) C2933_=_C3373( C2933 C3373 ) C2933_=_C3374( C2933 C3374 ) C2933_=_C3375( C2933 C3375 ) C2933_=_C3376( C2933 C3376 ) C2933_=_C3377( C2933 C3377 ) \nC2933_=_C3378( C2933 C3378 ) C2933_=_C3380( C2933 C3380 ) C2933_=_C3381( C2933 C3381 ) C2933_=_C3382( C2933 C3382 ) C3136_=_C3373( C3136 C3373 ) C3136_=_C3461( C3136 C3461 ) \nC3136_=_C3672( C3136 C3672 ) C3136_=_C3674( C3136 C3674 ) C3345_=_C3419( C3345 C3419 ) C3345_=_C3460( C3345 C3460 ) C3345_=_C3461( C3345 C3461 ) C3345_=_C3462( C3345 C3462 ) \nC3345_=_C3463( C3345 C3463 ) C3345_=_C3464( C3345 C3464 ) C3345_=_C3465( C3345 C3465 ) C3345_=_C3466( C3345 C3466 ) C3371_=_C3373( C3371 C3373 ) C3371_=_C3374( C3371 C3374 ) \nC3371_=_C3375( C3371 C3375 ) C3371_=_C3376( C3371 C3376 ) C3371_=_C3377( C3371 C3377 ) C3371_=_C3378( C3371 C3378 ) C3371_=_C3380( C3371 C3380 ) C3371_=_C3381( C3371 C3381 ) \nC3371_=_C3382( C3371 C3382 ) C3371_=_C3413( C3371 C3413 ) C3373_=_C3374( C3373 C3374 ) C3373_=_C3375( C3373 C3375 ) C3373_=_C3376( C3373 C3376 ) C3373_=_C3377( C3373 C3377 ) \nC3373_=_C3378( C3373 C3378 ) C3373_=_C3380( C3373 C3380 ) C3373_=_C3381( C3373 C3381 ) C3373_=_C3382( C3373 C3382 ) C3373_=_C3461( C3373 C3461 ) C3373_=_C3672( C3373 C3672 ) \nC3373_=_C3674( C3373 C3674 ) C3374_=_C3375( C3374 C3375 ) C3374_=_C3376( C3374 C3376 ) C3374_=_C3377( C3374 C3377 ) C3374_=_C3378( C3374 C3378 ) C3374_=_C3380( C3374 C3380 ) \nC3374_=_C3381( C3374 C3381 ) C3374_=_C3382( C3374 C3382 ) C3375_=_C3376( C3375 C3376 ) C3375_=_C3377( C3375 C3377 ) C3375_=_C3378( C3375 C3378 ) C3375_=_C3380( C3375 C3380 ) \nC3375_=_C3381( C3375 C3381 ) C3375_=_C3382( C3375 C3382 ) C3375_=_C3463( C3375 C3463 ) C3375_=_C3672( C3375 C3672 ) C3375_=_C3917( C3375 C3917 ) C3376_=_C3377( C3376 C3377 ) \nC3376_=_C3378( C3376 C3378 ) C3376_=_C3380( C3376 C3380 ) C3376_=_C3381( C3376 C3381 ) C3376_=_C3382( C3376 C3382 ) C3377_=_C3378( C3377 C3378 ) C3377_=_C3380( C3377 C3380 ) \nC3377_=_C3381( C3377 C3381 ) C3377_=_C3382( C3377 C3382 ) C3378_=_C3380( C3378 C3380 ) C3378_=_C3381( C3378 C3381 ) C3378_=_C3382( C3378 C3382 ) C3378_=_C4033( C3378 C4033 ) \nC3380_=_C3381( C3380 C3381 ) C3380_=_C3382( C3380 C3382 ) C3381_=_C3382( C3381 C3382 ) C3381_=_C4037( C3381 C4037 ) C3382_=_C3466( C3382 C3466 ) C3382_=_C3701( C3382 C3701 ) \nC3382_=_C3807( C3382 C3807 ) C3382_=_C3847( C3382 C3847 ) C3382_=_C3917( C3382 C3917 ) C3382_=_C4011( C3382 C4011 ) C3382_=_C4018( C3382 C4018 ) C3382_=_C4070( C3382 C4070 ) \nC3382_=_C4079( C3382 C4079 ) C3413_=_C3485( C3413 C3485 ) C3413_=_C3573( C3413 C3573 ) C3413_=_C3891( C3413 C3891 ) C3413_=_C4033( C3413 C4033 ) C3413_=_C4036( C3413 C4036 ) \nC3413_=_C4037( C3413 C4037 ) C3419_=_C3460( C3419 C3460 ) C3419_=_C3461( C3419 C3461 ) C3419_=_C3462( C3419 C3462 ) C3419_=_C3463( C3419 C3463 ) C3419_=_C3464( C3419 C3464 ) \nC3419_=_C3465( C3419 C3465 ) C3419_=_C3466( C3419 C3466 ) C3460_=_C3461( C3460 C3461 ) C3460_=_C3462( C3460 C3462 ) C3460_=_C3463( C3460 C3463 ) C3460_=_C3464( C3460 C3464 ) \nC3460_=_C3465( C3460 C3465 ) C3460_=_C3466( C3460 C3466 ) C3461_=_C3462( C3461 C3462 ) C3461_=_C3463( C3461 C3463 ) C3461_=_C3464( C3461 C3464 ) C3461_=_C3465( C3461 C3465 ) \nC3461_=_C3466( C3461 C3466 ) C3461_=_C3672( C3461 C3672 ) C3461_=_C3674( C3461 C3674 ) C3462_=_C3463( C3462 C3463 ) C3462_=_C3464( C3462 C3464 ) C3462_=_C3465( C3462 C3465 ) \nC3462_=_C3466( C3462 C3466 ) C3463_=_C3464( C3463 C3464 ) C3463_=_C3465( C3463 C3465 ) C3463_=_C3466( C3463 C3466 ) C3463_=_C3672( C3463 C3672 ) C3463_=_C3917( C3463 C3917 ) \nC3464_=_C3465( C3464 C3465 ) C3464_=_C3466( C3464 C3466 ) C3465_=_C3466( C3465 C3466 ) C3466_=_C3701( C3466 C3701 ) C3466_=_C3807( C3466 C3807 ) C3466_=_C3847( C3466 C3847 ) \nC3466_=_C3917( C3466 C3917 ) C3466_=_C4011( C3466 C4011 ) C3466_=_C4018( C3466 C4018 ) C3466_=_C4070( C3466 C4070 ) C3466_=_C4079( C3466 C4079 ) C3485_=_C3573( C3485 C3573 ) \nC3485_=_C3891( C3485 C3891 ) C3485_=_C4033( C3485 C4033 ) C3485_=_C4036( C3485 C4036 ) C3485_=_C4037( C3485 C4037 ) C3573_=_C3891( C3573 C3891 ) C3573_=_C4033( C3573 C4033 ) \nC3573_=_C4036( C3573 C4036 ) C3573_=_C4037( C3573 C4037 ) C3672_=_C3674( C3672 C3674 ) C3672_=_C3917( C3672 C3917 ) C3701_=_C3807( C3701 C3807 ) C3701_=_C3847( C3701 C3847 ) \nC3701_=_C3917( C3701 C3917 ) C3701_=_C4011( C3701 C4011 ) C3701_=_C4018( C3701 C4018 ) C3701_=_C4070( C3701 C4070 ) C3701_=_C4079( C3701 C4079 ) C3807_=_C3847( C3807 C3847 ) \nC3807_=_C3917( C3807 C3917 ) C3807_=_C4011( C3807 C4011 ) C3807_=_C4018( C3807 C4018 ) C3807_=_C4070( C3807 C4070 ) C3807_=_C4079( C3807 C4079 ) C3847_=_C3917( C3847 C3917 ) \nC3847_=_C4011( C3847 C4011 ) C3847_=_C4018( C3847 C4018 ) C3847_=_C4070( C3847 C4070 ) C3847_=_C4079( C3847 C4079 ) C3891_=_C4033( C3891 C4033 ) C3891_=_C4036( C3891 C4036 ) \nC3891_=_C4037( C3891 C4037 ) C3917_=_C4011( C3917 C4011 ) C3917_=_C4018( C3917 C4018 ) C3917_=_C4070( C3917 C4070 ) C3917_=_C4079( C3917 C4079 ) C4011_=_C4018( C4011 C4018 ) \nC4011_=_C4070( C4011 C4070 ) C4011_=_C4079( C4011 C4079 ) C4018_=_C4070( C4018 C4070 ) C4018_=_C4079( C4018 C4079 ) C4033_=_C4036( C4033 C4036 ) C4033_=_C4037( C4033 C4037 ) \nC4036_=_C4037( C4036 C4037 ) C4070_=_C4079( C4070 C4079 ) "];79-&gt;102[label="180: C64 C129 C144 C163 C164 \nC180 C208 C223 C243 C254 C262 \nC303 C315 C325 C333 C342 C351 \nC359 C371 C377 C648 C649 C653 \nC657 C658 C661 C674 C714 C896 \nC945 C948 C951 C974 C999 C1003 \nC1004 C1005 C1007 C1008 C1009 C1010 \nC1011 C1012 C1013 C1014 C1015 C1016 \nC1017 C1020 C1021 C1023 C1024 C1025 \nC1026 C1027 C1048 C1049 C1050 C1052 \nC1053 C1054 C1055 C1056 C1057 C1058 \nC1059 C1060 C1061 C1062 C1063 C1064 \nC1068 C1069 C1070 C1071 C1072 C1143 \nC1274 C1300 C1382 C1388 C1471 C1597 \nC1640 C1809 C1816 C1842 C1847 C1849 \nC1852 C1856 C1859 C1870 C1877 C1919 \nC1938 C1942 C2019 C2096 C2104 C2105 \nC2106 C2107 C2108 C2109 C2110 C2111 \nC2112 C2115 C2116 C2117 C2119 C2120 \nC2121 C2122 C2123 C2124 C2125 C2126 \nC2145 C2150 C2206 C2213 C2230 C2286 \nC2309 C2355 C2374 C2387 C2447 C2458 \nC2507 C2563 C2628 C2664 C2754 C2775 \nC2786 C2807 C2808 C2809 C2818 C2824 \nC2857 C2863 C2888 C2933 C3136 C3345 \nC3371 C3374 C3375 C3376 C3377 C3378 \nC3380 C3381 C3413 C3419 C3460 C3462 \nC3463 C3464 C3465 C3485 C3573 C3672 \nC3674 C3701 C3807 C3847 C3891 C3917 \nC4011 C4018 C4033 C4036 C4037 C4070 \nC4079 \n2089: C64_=_C164 ,C64_=_C180 ,C64_=_C243 ,C64_=_C254</w:t>
      </w:r>
    </w:p>
    <w:p>
      <w:pPr>
        <w:pStyle w:val="PreformattedText"/>
        <w:bidi w:val="0"/>
        <w:spacing w:before="0" w:after="0"/>
        <w:jc w:val="left"/>
        <w:rPr/>
      </w:pPr>
      <w:r>
        <w:rPr/>
        <w:t xml:space="preserve"> </w:t>
      </w:r>
      <w:r>
        <w:rPr/>
        <w:t>,C64_=_C342 ,\nC64_=_C351 ,C64_=_C371 ,C64_=_C661 ,C64_=_C714 ,C64_=_C948 ,C64_=_C1852 ,\nC64_=_C1919 ,C64_=_C1938 ,C64_=_C2096 ,C64_=_C2507 ,C64_=_C2563 ,C64_=_C2809 ,\nC64_=_C2824 ,C64_=_C3136 ,C64_=_C3672 ,C64_=_C3674 ,C129_=_C208 ,C129_=_C262 ,\nC129_=_C333 ,C129_=_C377 ,C129_=_C674 ,C129_=_C1859 ,C129_=_C2145 ,C129_=_C2286 ,\nC129_=_C2355 ,C129_=_C2374 ,C129_=_C2387 ,C129_=_C2628 ,C129_=_C2818 ,C129_=_C3701 ,\nC129_=_C3807 ,C129_=_C3847 ,C129_=_C3917 ,C129_=_C4011 ,C129_=_C4018 ,C129_=_C4070 ,\nC129_=_C4079 ,C144_=_C163 ,C144_=_C223 ,C144_=_C303 ,C144_=_C315 ,C144_=_C325 ,\nC144_=_C359 ,C144_=_C658 ,C144_=_C896 ,C144_=_C945 ,C144_=_C1274 ,C144_=_C1382 ,\nC144_=_C1471 ,C144_=_C1849 ,C144_=_C2150 ,C144_=_C2808 ,C144_=_C3345 ,C144_=_C3419 ,\nC144_=_C3460 ,C144_=_C3462 ,C144_=_C3463 ,C144_=_C3464 ,C144_=_C3465 ,C163_=_C164 ,\nC163_=_C223 ,C163_=_C303 ,C163_=_C315 ,C163_=_C325 ,C163_=_C359 ,C163_=_C658 ,\nC163_=_C896 ,C163_=_C945 ,C163_=_C1274 ,C163_=_C1382 ,C163_=_C1471 ,C163_=_C1849 ,\nC163_=_C2150 ,C163_=_C2808 ,C163_=_C3345 ,C163_=_C3419 ,C163_=_C3460 ,C163_=_C3462 ,\nC163_=_C3463 ,C163_=_C3464 ,C163_=_C3465 ,C164_=_C180 ,C164_=_C243 ,C164_=_C254 ,\nC164_=_C342 ,C164_=_C351 ,C164_=_C371 ,C164_=_C661 ,C164_=_C714 ,C164_=_C948 ,\nC164_=_C1852 ,C164_=_C1919 ,C164_=_C1938 ,C164_=_C2096 ,C164_=_C2507 ,C164_=_C2563 ,\nC164_=_C2809 ,C164_=_C2824 ,C164_=_C3136 ,C164_=_C3672 ,C164_=_C3674 ,C180_=_C243 ,\nC180_=_C254 ,C180_=_C342 ,C180_=_C351 ,C180_=_C371 ,C180_=_C661 ,C180_=_C714 ,\nC180_=_C948 ,C180_=_C1852 ,C180_=_C1919 ,C180_=_C1938 ,C180_=_C2096 ,C180_=_C2507 ,\nC180_=_C2563 ,C180_=_C2809 ,C180_=_C2824 ,C180_=_C3136 ,C180_=_C3672 ,C180_=_C3674 ,\nC208_=_C262 ,C208_=_C333 ,C208_=_C377 ,C208_=_C674 ,C208_=_C1859 ,C208_=_C2145 ,\nC208_=_C2286 ,C208_=_C2355 ,C208_=_C2374 ,C208_=_C2387 ,C208_=_C2628 ,C208_=_C2818 ,\nC208_=_C3701 ,C208_=_C3807 ,C208_=_C3847 ,C208_=_C3917 ,C208_=_C4011 ,C208_=_C4018 ,\nC208_=_C4070 ,C208_=_C4079 ,C223_=_C303 ,C223_=_C315 ,C223_=_C325 ,C223_=_C359 ,\nC223_=_C658 ,C223_=_C896 ,C223_=_C945 ,C223_=_C1274 ,C223_=_C1382 ,C223_=_C1471 ,\nC223_=_C1849 ,C223_=_C2150 ,C223_=_C2808 ,C223_=_C3345 ,C223_=_C3419 ,C223_=_C3460 ,\nC223_=_C3462 ,C223_=_C3463 ,C223_=_C3464 ,C223_=_C3465 ,C243_=_C254 ,C243_=_C342 ,\nC243_=_C351 ,C243_=_C371 ,C243_=_C661 ,C243_=_C714 ,C243_=_C948 ,C243_=_C1852 ,\nC243_=_C1919 ,C243_=_C1938 ,C243_=_C2096 ,C243_=_C2507 ,C243_=_C2563 ,C243_=_C2809 ,\nC243_=_C2824 ,C243_=_C3136 ,C243_=_C3672 ,C243_=_C3674 ,C254_=_C262 ,C254_=_C342 ,\nC254_=_C351 ,C254_=_C371 ,C254_=_C661 ,C254_=_C714 ,C254_=_C948 ,C254_=_C1852 ,\nC254_=_C1919 ,C254_=_C1938 ,C254_=_C2096 ,C254_=_C2507 ,C254_=_C2563 ,C254_=_C2809 ,\nC254_=_C2824 ,C254_=_C3136 ,C254_=_C3672 ,C254_=_C3674 ,C262_=_C333 ,C262_=_C377 ,\nC262_=_C674 ,C262_=_C1859 ,C262_=_C2145 ,C262_=_C2286 ,C262_=_C2355 ,C262_=_C2374 ,\nC262_=_C2387 ,C262_=_C2628 ,C262_=_C2818 ,C262_=_C3701 ,C262_=_C3807 ,C262_=_C3847 ,\nC262_=_C3917 ,C262_=_C4011 ,C262_=_C4018 ,C262_=_C4070 ,C262_=_C4079 ,C303_=_C315 ,\nC303_=_C325 ,C303_=_C359 ,C303_=_C658 ,C303_=_C896 ,C303_=_C945 ,C303_=_C1274 ,\nC303_=_C1382 ,C303_=_C1471 ,C303_=_C1849 ,C303_=_C2150 ,C303_=_C2808 ,C303_=_C3345 ,\nC303_=_C3419 ,C303_=_C3460 ,C303_=_C3462 ,C303_=_C3463 ,C303_=_C3464 ,C303_=_C3465 ,\nC315_=_C325 ,C315_=_C359 ,C315_=_C658 ,C315_=_C896 ,C315_=_C945 ,C315_=_C1274 ,\nC315_=_C1382 ,C315_=_C1471 ,C315_=_C1849 ,C315_=_C2150 ,C315_=_C2808 ,C315_=_C3345 ,\nC315_=_C3419 ,C315_=_C3460 ,C315_=_C3462 ,C315_=_C3463 ,C315_=_C3464 ,C315_=_C3465 ,\nC325_=_C333 ,C325_=_C359 ,C325_=_C658 ,C325_=_C896 ,C325_=_C945 ,C325_=_C1274 ,\nC325_=_C1382 ,C325_=_C1471 ,C325_=_C1849 ,C325_=_C2150 ,C325_=_C2808 ,C325_=_C3345 ,\nC325_=_C3419 ,C325_=_C3460 ,C325_=_C3462 ,C325_=_C3463 ,C325_=_C3464 ,C325_=_C3465 ,\nC333_=_C377 ,C333_=_C674 ,C333_=_C1859 ,C333_=_C2145 ,C333_=_C2286 ,C333_=_C2355 ,\nC333_=_C2374 ,C333_=_C2387 ,C333_=_C2628 ,C333_=_C2818 ,C333_=_C3701 ,C333_=_C3807 ,\nC333_=_C3847 ,C333_=_C3917 ,C333_=_C4011 ,C333_=_C4018 ,C333_=_C4070 ,C333_=_C4079 ,\nC342_=_C351 ,C342_=_C371 ,C342_=_C661 ,C342_=_C714 ,C342_=_C948 ,C342_=_C1852 ,\nC342_=_C1919 ,C342_=_C1938 ,C342_=_C2096 ,C342_=_C2507 ,C342_=_C2563 ,C342_=_C2809 ,\nC342_=_C2824 ,C342_=_C3136 ,C342_=_C3672 ,C342_=_C3674 ,C351_=_C371 ,C351_=_C661 ,\nC351_=_C714 ,C351_=_C948 ,C351_=_C1852 ,C351_=_C1919 ,C351_=_C1938 ,C351_=_C2096 ,\nC351_=_C2507 ,C351_=_C2563 ,C351_=_C2809 ,C351_=_C2824 ,C351_=_C3136 ,C351_=_C3672 ,\nC351_=_C3674 ,C359_=_C658 ,C359_=_C896 ,C359_=_C945 ,C359_=_C1274 ,C359_=_C1382 ,\nC359_=_C1471 ,C359_=_C1849 ,C359_=_C2150 ,C359_=_C2808 ,C359_=_C3345 ,C359_=_C3419 ,\nC359_=_C3460 ,C359_=_C3462 ,C359_=_C3463 ,C359_=_C3464 ,C359_=_C3465 ,C371_=_C377 ,\nC371_=_C661 ,C371_=_C714 ,C371_=_C948 ,C371_=_C1852 ,C371_=_C1919 ,C371_=_C1938 ,\nC371_=_C2096 ,C371_=_C2507 ,C371_=_C2563 ,C371_=_C2809 ,C371_=_C2824 ,C371_=_C3136 ,\nC371_=_C3672 ,C371_=_C3674 ,C377_=_C674 ,C377_=_C1859 ,C377_=_C2145 ,C377_=_C2286 ,\nC377_=_C2355 ,C377_=_C2374 ,C377_=_C2387 ,C377_=_C2628 ,C377_=_C2818 ,C377_=_C3701 ,\nC377_=_C3807 ,C377_=_C3847 ,C377_=_C3917 ,C377_=_C4011 ,C377_=_C4018 ,C377_=_C4070 ,\nC377_=_C4079 ,C648_=_C649 ,C648_=_C653 ,C648_=_C657 ,C648_=_C658 ,C648_=_C661 ,\nC648_=_C674 ,C648_=_C1003 ,C648_=_C1004 ,C648_=_C1005 ,C648_=_C1007 ,C648_=_C1008 ,\nC648_=_C1009 ,C648_=_C1010 ,C648_=_C1011 ,C648_=_C1012 ,C648_=_C1013 ,C648_=_C1014 ,\nC648_=_C1015 ,C648_=_C1016 ,C648_=_C1017 ,C648_=_C1020 ,C648_=_C1021 ,C648_=_C1023 ,\nC648_=_C1024 ,C648_=_C1025 ,C648_=_C1026 ,C648_=_C1027 ,C649_=_C653 ,C649_=_C657 ,\nC649_=_C658 ,C649_=_C661 ,C649_=_C674 ,C649_=_C1048 ,C649_=_C1049 ,C649_=_C1050 ,\nC649_=_C1052 ,C649_=_C1053 ,C649_=_C1054 ,C649_=_C1055 ,C649_=_C1056 ,C649_=_C1057 ,\nC649_=_C1058 ,C649_=_C1059 ,C649_=_C1060 ,C649_=_C1061 ,C649_=_C1062 ,C649_=_C1063 ,\nC649_=_C1064 ,C649_=_C1068 ,C649_=_C1069 ,C649_=_C1070 ,C649_=_C1071 ,C649_=_C1072 ,\nC653_=_C657 ,C653_=_C658 ,C653_=_C661 ,C653_=_C674 ,C653_=_C1143 ,C653_=_C1842 ,\nC653_=_C2104 ,C653_=_C2105 ,C653_=_C2106 ,C653_=_C2107 ,C653_=_C2108 ,C653_=_C2109 ,\nC653_=_C2110 ,C653_=_C2111 ,C653_=_C2112 ,C653_=_C2115 ,C653_=_C2116 ,C653_=_C2117 ,\nC653_=_C2119 ,C653_=_C2120 ,C653_=_C2121 ,C653_=_C2122 ,C653_=_C2123 ,C653_=_C2124 ,\nC653_=_C2125 ,C653_=_C2126 ,C657_=_C658 ,C657_=_C661 ,C657_=_C674 ,C657_=_C1809 ,\nC657_=_C1847 ,C657_=_C1870 ,C657_=_C2206 ,C657_=_C2309 ,C657_=_C2447 ,C657_=_C2775 ,\nC657_=_C2807 ,C657_=_C2857 ,C657_=_C2888 ,C657_=_C2933 ,C657_=_C3371 ,C657_=_C3374 ,\nC657_=_C3375 ,C657_=_C3376 ,C657_=_C3377 ,C657_=_C3378 ,C657_=_C3380 ,C657_=_C3381 ,\nC658_=_C661 ,C658_=_C674 ,C658_=_C896 ,C658_=_C945 ,C658_=_C1274 ,C658_=_C1382 ,\nC658_=_C1471 ,C658_=_C1849 ,C658_=_C2150 ,C658_=_C2808 ,C658_=_C3345 ,C658_=_C3419 ,\nC658_=_C3460 ,C658_=_C3462 ,C658_=_C3463 ,C658_=_C3464 ,C658_=_C3465 ,C661_=_C674 ,\nC661_=_C714 ,C661_=_C948 ,C661_=_C1852 ,C661_=_C1919 ,C661_=_C1938 ,C661_=_C2096 ,\nC661_=_C2507 ,C661_=_C2563 ,C661_=_C2809 ,C661_=_C2824 ,C661_=_C3136 ,C661_=_C3672 ,\nC661_=_C3674 ,C674_=_C1859 ,C674_=_C2145 ,C674_=_C2286 ,C674_=_C2355 ,C674_=_C2374 ,\nC674_=_C2387 ,C674_=_C2628 ,C674_=_C2818 ,C674_=_C3701 ,C674_=_C3807 ,C674_=_C3847 ,\nC674_=_C3917 ,C674_=_C4011 ,C674_=_C4018 ,C674_=_C4070 ,C674_=_C4079 ,C714_=_C948 ,\nC714_=_C1852 ,C714_=_C1919 ,C714_=_C1938 ,C714_=_C2096 ,C714_=_C2507 ,C714_=_C2563 ,\nC714_=_C2809 ,C714_=_C2824 ,C714_=_C3136 ,C714_=_C3672 ,C714_=_C3674 ,C896_=_C945 ,\nC896_=_C1274 ,C896_=_C1382 ,C896_=_C1471 ,C896_=_C1849 ,C896_=_C2150 ,C896_=_C2808 ,\nC896_=_C3345 ,C896_=_C3419 ,C896_=_C3460 ,C896_=_C3462 ,C896_=_C3463 ,C896_=_C3464 ,\nC896_=_C3465 ,C945_=_C948 ,C945_=_C951 ,C945_=_C1274 ,C945_=_C1382 ,C945_=_C1471 ,\nC945_=_C1849 ,C945_=_C2150 ,C945_=_C2808 ,C945_=_C3345 ,C945_=_C3419 ,C945_=_C3460 ,\nC945_=_C3462 ,C945_=_C3463 ,C945_=_C3464 ,C945_=_C3465 ,C948_=_C951 ,C948_=_C1852 ,\nC948_=_C1919 ,C948_=_C1938 ,C948_=_C2096 ,C948_=_C2507 ,C948_=_C2563 ,C948_=_C2809 ,\nC948_=_C2824 ,C948_=_C3136 ,C948_=_C3672 ,C948_=_C3674 ,C951_=_C974 ,C951_=_C999 ,\nC951_=_C1300 ,C951_=_C1388 ,C951_=_C1597 ,C951_=_C1640 ,C951_=_C1816 ,C951_=_C1856 ,\nC951_=_C1877 ,C951_=_C1942 ,C951_=_C2019 ,C951_=_C2213 ,C951_=_C2230 ,C951_=_C2458 ,\nC951_=_C2664 ,C951_=_C2754 ,C951_=_C2786 ,C951_=_C2863 ,C951_=_C3413 ,C951_=_C3485 ,\nC951_=_C3573 ,C951_=_C3891 ,C951_=_C4033 ,C951_=_C4036 ,C951_=_C4037 ,C974_=_C999 ,\nC974_=_C1300 ,C974_=_C1388 ,C974_=_C1597 ,C974_=_C1640 ,C974_=_C1816 ,C974_=_C1856 ,\nC974_=_C1877 ,C974_=_C1942 ,C974_=_C2019 ,C974_=_C2213 ,C974_=_C2230 ,C974_=_C2458 ,\nC974_=_C2664 ,C974_=_C2754 ,C974_=_C2786 ,C974_=_C2863 ,C974_=_C3413 ,C974_=_C3485 ,\nC974_=_C3573 ,C974_=_C3891 ,C974_=_C4033 ,C974_=_C4036 ,C974_=_C4037 ,C999_=_C1300 ,\nC999_=_C1388 ,C999_=_C1597 ,C999_=_C1640 ,C999_=_C1816 ,C999_=_C1856 ,C999_=_C1877 ,\nC999_=_C1942 ,C999_=_C2019 ,C999_=_C2213 ,C999_=_C2230 ,C999_=_C2458 ,C999_=_C2664 ,\nC999_=_C2754 ,C999_=_C2786 ,C999_=_C2863 ,C999_=_C3413 ,C999_=_C3485 ,C999_=_C3573 ,\nC999_=_C3891 ,C999_=_C4033 ,C999_=_C4036 ,C999_=_C4037 ,C1003_=_C1004 ,C1003_=_C1005 ,\nC1003_=_C1007 ,C1003_=_C1008 ,C1003_=_C1009 ,C1003_=_C1010 ,C1003_=_C1011 ,C1003_=_C1012 ,\nC1003_=_C1013 ,C1003_=_C1014 ,C1003_=_C1015 ,C1003_=_C1016 ,C1003_=_C1017 ,C1003_=_C1020 ,\nC1003_=_C1021 ,C1003_=_C1023 ,C1003_=_C1024 ,C1003_=_C1025 ,C1003_=_C1026 ,C1003_=_C1027 ,\nC1003_=_C1143 ,C1004_=_C1005 ,C1004_=_C1007 ,C1004_=_C1008 ,C1004_=_C1009 ,C1004_=_C1010 ,\nC1004_=_C1011 ,C1004_=_C1012 ,C1004_=_C1013 ,C1004_=_C1014 ,C1004_=_C1015 ,C1004_=_C1016 ,\nC1004_=_C1017 ,C1004_=_C1020 ,C1004_=_C1021 ,C1004_=_C1023 ,C1004_=_C1024 ,C1004_=_C1025 ,\nC1004_=_C1026 ,C1004_=_C1027 ,C1004_=_C1049 ,C1005_=_C1007 ,C1005_=_C1008 ,C1005_=_C1009 ,\nC1005_=_C1010 ,C1005_=_C1011 ,C1005_=_C1012 ,C1005_=_C1013 ,C1005_=_C1014 ,C1005_=_C1015 ,\nC1005_=_C1016 ,C1005_=_C1017 ,C1005_=_C1020 ,C1005_=_C1021 ,C1005_=_C1023 ,C1005_=_C1024 ,\nC1005_=_C1025</w:t>
      </w:r>
    </w:p>
    <w:p>
      <w:pPr>
        <w:pStyle w:val="PreformattedText"/>
        <w:bidi w:val="0"/>
        <w:spacing w:before="0" w:after="0"/>
        <w:jc w:val="left"/>
        <w:rPr/>
      </w:pPr>
      <w:r>
        <w:rPr/>
        <w:t xml:space="preserve"> </w:t>
      </w:r>
      <w:r>
        <w:rPr/>
        <w:t>,C1005_=_C1026 ,C1005_=_C1027 ,C1005_=_C1050 ,C1005_=_C1842 ,C1005_=_C1847 ,\nC1005_=_C1849 ,C1005_=_C1852 ,C1005_=_C1856 ,C1005_=_C1859 ,C1007_=_C1008 ,C1007_=_C1009 ,\nC1007_=_C1010 ,C1007_=_C1011 ,C1007_=_C1012 ,C1007_=_C1013 ,C1007_=_C1014 ,C1007_=_C1015 ,\nC1007_=_C1016 ,C1007_=_C1017 ,C1007_=_C1020 ,C1007_=_C1021 ,C1007_=_C1023 ,C1007_=_C1024 ,\nC1007_=_C1025 ,C1007_=_C1026 ,C1007_=_C1027 ,C1007_=_C1052 ,C1007_=_C2145 ,C1008_=_C1009 ,\nC1008_=_C1010 ,C1008_=_C1011 ,C1008_=_C1012 ,C1008_=_C1013 ,C1008_=_C1014 ,C1008_=_C1015 ,\nC1008_=_C1016 ,C1008_=_C1017 ,C1008_=_C1020 ,C1008_=_C1021 ,C1008_=_C1023 ,C1008_=_C1024 ,\nC1008_=_C1025 ,C1008_=_C1026 ,C1008_=_C1027 ,C1008_=_C2104 ,C1008_=_C2230 ,C1009_=_C1010 ,\nC1009_=_C1011 ,C1009_=_C1012 ,C1009_=_C1013 ,C1009_=_C1014 ,C1009_=_C1015 ,C1009_=_C1016 ,\nC1009_=_C1017 ,C1009_=_C1020 ,C1009_=_C1021 ,C1009_=_C1023 ,C1009_=_C1024 ,C1009_=_C1025 ,\nC1009_=_C1026 ,C1009_=_C1027 ,C1009_=_C1053 ,C1010_=_C1011 ,C1010_=_C1012 ,C1010_=_C1013 ,\nC1010_=_C1014 ,C1010_=_C1015 ,C1010_=_C1016 ,C1010_=_C1017 ,C1010_=_C1020 ,C1010_=_C1021 ,\nC1010_=_C1023 ,C1010_=_C1024 ,C1010_=_C1025 ,C1010_=_C1026 ,C1010_=_C1027 ,C1010_=_C2105 ,\nC1011_=_C1012 ,C1011_=_C1013 ,C1011_=_C1014 ,C1011_=_C1015 ,C1011_=_C1016 ,C1011_=_C1017 ,\nC1011_=_C1020 ,C1011_=_C1021 ,C1011_=_C1023 ,C1011_=_C1024 ,C1011_=_C1025 ,C1011_=_C1026 ,\nC1011_=_C1027 ,C1011_=_C2106 ,C1012_=_C1013 ,C1012_=_C1014 ,C1012_=_C1015 ,C1012_=_C1016 ,\nC1012_=_C1017 ,C1012_=_C1020 ,C1012_=_C1021 ,C1012_=_C1023 ,C1012_=_C1024 ,C1012_=_C1025 ,\nC1012_=_C1026 ,C1012_=_C1027 ,C1012_=_C1058 ,C1013_=_C1014 ,C1013_=_C1015 ,C1013_=_C1016 ,\nC1013_=_C1017 ,C1013_=_C1020 ,C1013_=_C1021 ,C1013_=_C1023 ,C1013_=_C1024 ,C1013_=_C1025 ,\nC1013_=_C1026 ,C1013_=_C1027 ,C1013_=_C1060 ,C1013_=_C2109 ,C1013_=_C2807 ,C1013_=_C2808 ,\nC1013_=_C2809 ,C1013_=_C2818 ,C1014_=_C1015 ,C1014_=_C1016 ,C1014_=_C1017 ,C1014_=_C1020 ,\nC1014_=_C1021 ,C1014_=_C1023 ,C1014_=_C1024 ,C1014_=_C1025 ,C1014_=_C1026 ,C1014_=_C1027 ,\nC1014_=_C1061 ,C1014_=_C2857 ,C1014_=_C2863 ,C1015_=_C1016 ,C1015_=_C1017 ,C1015_=_C1020 ,\nC1015_=_C1021 ,C1015_=_C1023 ,C1015_=_C1024 ,C1015_=_C1025 ,C1015_=_C1026 ,C1015_=_C1027 ,\nC1015_=_C1063 ,C1016_=_C1017 ,C1016_=_C1020 ,C1016_=_C1021 ,C1016_=_C1023 ,C1016_=_C1024 ,\nC1016_=_C1025 ,C1016_=_C1026 ,C1016_=_C1027 ,C1016_=_C2111 ,C1017_=_C1020 ,C1017_=_C1021 ,\nC1017_=_C1023 ,C1017_=_C1024 ,C1017_=_C1025 ,C1017_=_C1026 ,C1017_=_C1027 ,C1017_=_C1064 ,\nC1020_=_C1021 ,C1020_=_C1023 ,C1020_=_C1024 ,C1020_=_C1025 ,C1020_=_C1026 ,C1020_=_C1027 ,\nC1020_=_C2115 ,C1020_=_C3485 ,C1021_=_C1023 ,C1021_=_C1024 ,C1021_=_C1025 ,C1021_=_C1026 ,\nC1021_=_C1027 ,C1021_=_C2117 ,C1023_=_C1024 ,C1023_=_C1025 ,C1023_=_C1026 ,C1023_=_C1027 ,\nC1023_=_C1068 ,C1023_=_C2119 ,C1024_=_C1025 ,C1024_=_C1026 ,C1024_=_C1027 ,C1024_=_C1069 ,\nC1024_=_C2121 ,C1024_=_C3375 ,C1024_=_C3463 ,C1024_=_C3672 ,C1024_=_C3917 ,C1025_=_C1026 ,\nC1025_=_C1027 ,C1025_=_C2122 ,C1026_=_C1027 ,C1026_=_C1070 ,C1026_=_C4070 ,C1027_=_C1071 ,\nC1048_=_C1049 ,C1048_=_C1050 ,C1048_=_C1052 ,C1048_=_C1053 ,C1048_=_C1054 ,C1048_=_C1055 ,\nC1048_=_C1056 ,C1048_=_C1057 ,C1048_=_C1058 ,C1048_=_C1059 ,C1048_=_C1060 ,C1048_=_C1061 ,\nC1048_=_C1062 ,C1048_=_C1063 ,C1048_=_C1064 ,C1048_=_C1068 ,C1048_=_C1069 ,C1048_=_C1070 ,\nC1048_=_C1071 ,C1048_=_C1072 ,C1049_=_C1050 ,C1049_=_C1052 ,C1049_=_C1053 ,C1049_=_C1054 ,\nC1049_=_C1055 ,C1049_=_C1056 ,C1049_=_C1057 ,C1049_=_C1058 ,C1049_=_C1059 ,C1049_=_C1060 ,\nC1049_=_C1061 ,C1049_=_C1062 ,C1049_=_C1063 ,C1049_=_C1064 ,C1049_=_C1068 ,C1049_=_C1069 ,\nC1049_=_C1070 ,C1049_=_C1071 ,C1049_=_C1072 ,C1050_=_C1052 ,C1050_=_C1053 ,C1050_=_C1054 ,\nC1050_=_C1055 ,C1050_=_C1056 ,C1050_=_C1057 ,C1050_=_C1058 ,C1050_=_C1059 ,C1050_=_C1060 ,\nC1050_=_C1061 ,C1050_=_C1062 ,C1050_=_C1063 ,C1050_=_C1064 ,C1050_=_C1068 ,C1050_=_C1069 ,\nC1050_=_C1070 ,C1050_=_C1071 ,C1050_=_C1072 ,C1050_=_C1842 ,C1050_=_C1847 ,C1050_=_C1849 ,\nC1050_=_C1852 ,C1050_=_C1856 ,C1050_=_C1859 ,C1052_=_C1053 ,C1052_=_C1054 ,C1052_=_C1055 ,\nC1052_=_C1056 ,C1052_=_C1057 ,C1052_=_C1058 ,C1052_=_C1059 ,C1052_=_C1060 ,C1052_=_C1061 ,\nC1052_=_C1062 ,C1052_=_C1063 ,C1052_=_C1064 ,C1052_=_C1068 ,C1052_=_C1069 ,C1052_=_C1070 ,\nC1052_=_C1071 ,C1052_=_C1072 ,C1052_=_C2145 ,C1053_=_C1054 ,C1053_=_C1055 ,C1053_=_C1056 ,\nC1053_=_C1057 ,C1053_=_C1058 ,C1053_=_C1059 ,C1053_=_C1060 ,C1053_=_C1061 ,C1053_=_C1062 ,\nC1053_=_C1063 ,C1053_=_C1064 ,C1053_=_C1068 ,C1053_=_C1069 ,C1053_=_C1070 ,C1053_=_C1071 ,\nC1053_=_C1072 ,C1054_=_C1055 ,C1054_=_C1056 ,C1054_=_C1057 ,C1054_=_C1058 ,C1054_=_C1059 ,\nC1054_=_C1060 ,C1054_=_C1061 ,C1054_=_C1062 ,C1054_=_C1063 ,C1054_=_C1064 ,C1054_=_C1068 ,\nC1054_=_C1069 ,C1054_=_C1070 ,C1054_=_C1071 ,C1054_=_C1072 ,C1055_=_C1056 ,C1055_=_C1057 ,\nC1055_=_C1058 ,C1055_=_C1059 ,C1055_=_C1060 ,C1055_=_C1061 ,C1055_=_C1062 ,C1055_=_C1063 ,\nC1055_=_C1064 ,C1055_=_C1068 ,C1055_=_C1069 ,C1055_=_C1070 ,C1055_=_C1071 ,C1055_=_C1072 ,\nC1056_=_C1057 ,C1056_=_C1058 ,C1056_=_C1059 ,C1056_=_C1060 ,C1056_=_C1061 ,C1056_=_C1062 ,\nC1056_=_C1063 ,C1056_=_C1064 ,C1056_=_C1068 ,C1056_=_C1069 ,C1056_=_C1070 ,C1056_=_C1071 ,\nC1056_=_C1072 ,C1057_=_C1058 ,C1057_=_C1059 ,C1057_=_C1060 ,C1057_=_C1061 ,C1057_=_C1062 ,\nC1057_=_C1063 ,C1057_=_C1064 ,C1057_=_C1068 ,C1057_=_C1069 ,C1057_=_C1070 ,C1057_=_C1071 ,\nC1057_=_C1072 ,C1058_=_C1059 ,C1058_=_C1060 ,C1058_=_C1061 ,C1058_=_C1062 ,C1058_=_C1063 ,\nC1058_=_C1064 ,C1058_=_C1068 ,C1058_=_C1069 ,C1058_=_C1070 ,C1058_=_C1071 ,C1058_=_C1072 ,\nC1059_=_C1060 ,C1059_=_C1061 ,C1059_=_C1062 ,C1059_=_C1063 ,C1059_=_C1064 ,C1059_=_C1068 ,\nC1059_=_C1069 ,C1059_=_C1070 ,C1059_=_C1071 ,C1059_=_C1072 ,C1060_=_C1061 ,C1060_=_C1062 ,\nC1060_=_C1063 ,C1060_=_C1064 ,C1060_=_C1068 ,C1060_=_C1069 ,C1060_=_C1070 ,C1060_=_C1071 ,\nC1060_=_C1072 ,C1060_=_C2109 ,C1060_=_C2807 ,C1060_=_C2808 ,C1060_=_C2809 ,C1060_=_C2818 ,\nC1061_=_C1062 ,C1061_=_C1063 ,C1061_=_C1064 ,C1061_=_C1068 ,C1061_=_C1069 ,C1061_=_C1070 ,\nC1061_=_C1071 ,C1061_=_C1072 ,C1061_=_C2857 ,C1061_=_C2863 ,C1062_=_C1063 ,C1062_=_C1064 ,\nC1062_=_C1068 ,C1062_=_C1069 ,C1062_=_C1070 ,C1062_=_C1071 ,C1062_=_C1072 ,C1063_=_C1064 ,\nC1063_=_C1068 ,C1063_=_C1069 ,C1063_=_C1070 ,C1063_=_C1071 ,C1063_=_C1072 ,C1064_=_C1068 ,\nC1064_=_C1069 ,C1064_=_C1070 ,C1064_=_C1071 ,C1064_=_C1072 ,C1068_=_C1069 ,C1068_=_C1070 ,\nC1068_=_C1071 ,C1068_=_C1072 ,C1068_=_C2119 ,C1069_=_C1070 ,C1069_=_C1071 ,C1069_=_C1072 ,\nC1069_=_C2121 ,C1069_=_C3375 ,C1069_=_C3463 ,C1069_=_C3672 ,C1069_=_C3917 ,C1070_=_C1071 ,\nC1070_=_C1072 ,C1070_=_C4070 ,C1071_=_C1072 ,C1143_=_C1842 ,C1143_=_C2104 ,C1143_=_C2105 ,\nC1143_=_C2106 ,C1143_=_C2107 ,C1143_=_C2108 ,C1143_=_C2109 ,C1143_=_C2110 ,C1143_=_C2111 ,\nC1143_=_C2112 ,C1143_=_C2115 ,C1143_=_C2116 ,C1143_=_C2117 ,C1143_=_C2119 ,C1143_=_C2120 ,\nC1143_=_C2121 ,C1143_=_C2122 ,C1143_=_C2123 ,C1143_=_C2124 ,C1143_=_C2125 ,C1143_=_C2126 ,\nC1274_=_C1382 ,C1274_=_C1471 ,C1274_=_C1849 ,C1274_=_C2150 ,C1274_=_C2808 ,C1274_=_C3345 ,\nC1274_=_C3419 ,C1274_=_C3460 ,C1274_=_C3462 ,C1274_=_C3463 ,C1274_=_C3464 ,C1274_=_C3465 ,\nC1300_=_C1388 ,C1300_=_C1597 ,C1300_=_C1640 ,C1300_=_C1816 ,C1300_=_C1856 ,C1300_=_C1877 ,\nC1300_=_C1942 ,C1300_=_C2019 ,C1300_=_C2213 ,C1300_=_C2230 ,C1300_=_C2458 ,C1300_=_C2664 ,\nC1300_=_C2754 ,C1300_=_C2786 ,C1300_=_C2863 ,C1300_=_C3413 ,C1300_=_C3485 ,C1300_=_C3573 ,\nC1300_=_C3891 ,C1300_=_C4033 ,C1300_=_C4036 ,C1300_=_C4037 ,C1382_=_C1388 ,C1382_=_C1471 ,\nC1382_=_C1849 ,C1382_=_C2150 ,C1382_=_C2808 ,C1382_=_C3345 ,C1382_=_C3419 ,C1382_=_C3460 ,\nC1382_=_C3462 ,C1382_=_C3463 ,C1382_=_C3464 ,C1382_=_C3465 ,C1388_=_C1597 ,C1388_=_C1640 ,\nC1388_=_C1816 ,C1388_=_C1856 ,C1388_=_C1877 ,C1388_=_C1942 ,C1388_=_C2019 ,C1388_=_C2213 ,\nC1388_=_C2230 ,C1388_=_C2458 ,C1388_=_C2664 ,C1388_=_C2754 ,C1388_=_C2786 ,C1388_=_C2863 ,\nC1388_=_C3413 ,C1388_=_C3485 ,C1388_=_C3573 ,C1388_=_C3891 ,C1388_=_C4033 ,C1388_=_C4036 ,\nC1388_=_C4037 ,C1471_=_C1849 ,C1471_=_C2150 ,C1471_=_C2808 ,C1471_=_C3345 ,C1471_=_C3419 ,\nC1471_=_C3460 ,C1471_=_C3462 ,C1471_=_C3463 ,C1471_=_C3464 ,C1471_=_C3465 ,C1597_=_C1640 ,\nC1597_=_C1816 ,C1597_=_C1856 ,C1597_=_C1877 ,C1597_=_C1942 ,C1597_=_C2019 ,C1597_=_C2213 ,\nC1597_=_C2230 ,C1597_=_C2458 ,C1597_=_C2664 ,C1597_=_C2754 ,C1597_=_C2786 ,C1597_=_C2863 ,\nC1597_=_C3413 ,C1597_=_C3485 ,C1597_=_C3573 ,C1597_=_C3891 ,C1597_=_C4033 ,C1597_=_C4036 ,\nC1597_=_C4037 ,C1640_=_C1816 ,C1640_=_C1856 ,C1640_=_C1877 ,C1640_=_C1942 ,C1640_=_C2019 ,\nC1640_=_C2213 ,C1640_=_C2230 ,C1640_=_C2458 ,C1640_=_C2664 ,C1640_=_C2754 ,C1640_=_C2786 ,\nC1640_=_C2863 ,C1640_=_C3413 ,C1640_=_C3485 ,C1640_=_C3573 ,C1640_=_C3891 ,C1640_=_C4033 ,\nC1640_=_C4036 ,C1640_=_C4037 ,C1809_=_C1816 ,C1809_=_C1847 ,C1809_=_C1870 ,C1809_=_C2206 ,\nC1809_=_C2309 ,C1809_=_C2447 ,C1809_=_C2775 ,C1809_=_C2807 ,C1809_=_C2857 ,C1809_=_C2888 ,\nC1809_=_C2933 ,C1809_=_C3371 ,C1809_=_C3374 ,C1809_=_C3375 ,C1809_=_C3376 ,C1809_=_C3377 ,\nC1809_=_C3378 ,C1809_=_C3380 ,C1809_=_C3381 ,C1816_=_C1856 ,C1816_=_C1877 ,C1816_=_C1942 ,\nC1816_=_C2019 ,C1816_=_C2213 ,C1816_=_C2230 ,C1816_=_C2458 ,C1816_=_C2664 ,C1816_=_C2754 ,\nC1816_=_C2786 ,C1816_=_C2863 ,C1816_=_C3413 ,C1816_=_C3485 ,C1816_=_C3573 ,C1816_=_C3891 ,\nC1816_=_C4033 ,C1816_=_C4036 ,C1816_=_C4037 ,C1842_=_C1847 ,C1842_=_C1849 ,C1842_=_C1852 ,\nC1842_=_C1856 ,C1842_=_C1859 ,C1842_=_C2104 ,C1842_=_C2105 ,C1842_=_C2106 ,C1842_=_C2107 ,\nC1842_=_C2108 ,C1842_=_C2109 ,C1842_=_C2110 ,C1842_=_C2111 ,C1842_=_C2112 ,C1842_=_C2115 ,\nC1842_=_C2116 ,C1842_=_C2117 ,C1842_=_C2119 ,C1842_=_C2120 ,C1842_=_C2121 ,C1842_=_C2122 ,\nC1842_=_C2123 ,C1842_=_C2124 ,C1842_=_C2125 ,C1842_=_C2126 ,C1847_=_C1849 ,C1847_=_C1852 ,\nC1847_=_C1856 ,C1847_=_C1859 ,C1847_=_C1870 ,C1847_=_C2206 ,C1847_=_C2309 ,C1847_=_C2447 ,\nC1847_=_C2775 ,C1847_=_C2807 ,C1847_=_C2857 ,C1847_=_C2888 ,C1847_=_C2933 ,C1847_=_C3371 ,\nC1847_=_C3374 ,C1847_=_C3375 ,C1847_=_C3376 ,C1847_=_C3377 ,C1847_=_C3378</w:t>
      </w:r>
    </w:p>
    <w:p>
      <w:pPr>
        <w:pStyle w:val="PreformattedText"/>
        <w:bidi w:val="0"/>
        <w:spacing w:before="0" w:after="0"/>
        <w:jc w:val="left"/>
        <w:rPr/>
      </w:pPr>
      <w:r>
        <w:rPr/>
        <w:t xml:space="preserve"> </w:t>
      </w:r>
      <w:r>
        <w:rPr/>
        <w:t>,C1847_=_C3380 ,\nC1847_=_C3381 ,C1849_=_C1852 ,C1849_=_C1856 ,C1849_=_C1859 ,C1849_=_C2150 ,C1849_=_C2808 ,\nC1849_=_C3345 ,C1849_=_C3419 ,C1849_=_C3460 ,C1849_=_C3462 ,C1849_=_C3463 ,C1849_=_C3464 ,\nC1849_=_C3465 ,C1852_=_C1856 ,C1852_=_C1859 ,C1852_=_C1919 ,C1852_=_C1938 ,C1852_=_C2096 ,\nC1852_=_C2507 ,C1852_=_C2563 ,C1852_=_C2809 ,C1852_=_C2824 ,C1852_=_C3136 ,C1852_=_C3672 ,\nC1852_=_C3674 ,C1856_=_C1859 ,C1856_=_C1877 ,C1856_=_C1942 ,C1856_=_C2019 ,C1856_=_C2213 ,\nC1856_=_C2230 ,C1856_=_C2458 ,C1856_=_C2664 ,C1856_=_C2754 ,C1856_=_C2786 ,C1856_=_C2863 ,\nC1856_=_C3413 ,C1856_=_C3485 ,C1856_=_C3573 ,C1856_=_C3891 ,C1856_=_C4033 ,C1856_=_C4036 ,\nC1856_=_C4037 ,C1859_=_C2145 ,C1859_=_C2286 ,C1859_=_C2355 ,C1859_=_C2374 ,C1859_=_C2387 ,\nC1859_=_C2628 ,C1859_=_C2818 ,C1859_=_C3701 ,C1859_=_C3807 ,C1859_=_C3847 ,C1859_=_C3917 ,\nC1859_=_C4011 ,C1859_=_C4018 ,C1859_=_C4070 ,C1859_=_C4079 ,C1870_=_C1877 ,C1870_=_C2206 ,\nC1870_=_C2309 ,C1870_=_C2447 ,C1870_=_C2775 ,C1870_=_C2807 ,C1870_=_C2857 ,C1870_=_C2888 ,\nC1870_=_C2933 ,C1870_=_C3371 ,C1870_=_C3374 ,C1870_=_C3375 ,C1870_=_C3376 ,C1870_=_C3377 ,\nC1870_=_C3378 ,C1870_=_C3380 ,C1870_=_C3381 ,C1877_=_C1942 ,C1877_=_C2019 ,C1877_=_C2213 ,\nC1877_=_C2230 ,C1877_=_C2458 ,C1877_=_C2664 ,C1877_=_C2754 ,C1877_=_C2786 ,C1877_=_C2863 ,\nC1877_=_C3413 ,C1877_=_C3485 ,C1877_=_C3573 ,C1877_=_C3891 ,C1877_=_C4033 ,C1877_=_C4036 ,\nC1877_=_C4037 ,C1919_=_C1938 ,C1919_=_C2096 ,C1919_=_C2507 ,C1919_=_C2563 ,C1919_=_C2809 ,\nC1919_=_C2824 ,C1919_=_C3136 ,C1919_=_C3672 ,C1919_=_C3674 ,C1938_=_C1942 ,C1938_=_C2096 ,\nC1938_=_C2507 ,C1938_=_C2563 ,C1938_=_C2809 ,C1938_=_C2824 ,C1938_=_C3136 ,C1938_=_C3672 ,\nC1938_=_C3674 ,C1942_=_C2019 ,C1942_=_C2213 ,C1942_=_C2230 ,C1942_=_C2458 ,C1942_=_C2664 ,\nC1942_=_C2754 ,C1942_=_C2786 ,C1942_=_C2863 ,C1942_=_C3413 ,C1942_=_C3485 ,C1942_=_C3573 ,\nC1942_=_C3891 ,C1942_=_C4033 ,C1942_=_C4036 ,C1942_=_C4037 ,C2019_=_C2213 ,C2019_=_C2230 ,\nC2019_=_C2458 ,C2019_=_C2664 ,C2019_=_C2754 ,C2019_=_C2786 ,C2019_=_C2863 ,C2019_=_C3413 ,\nC2019_=_C3485 ,C2019_=_C3573 ,C2019_=_C3891 ,C2019_=_C4033 ,C2019_=_C4036 ,C2019_=_C4037 ,\nC2096_=_C2507 ,C2096_=_C2563 ,C2096_=_C2809 ,C2096_=_C2824 ,C2096_=_C3136 ,C2096_=_C3672 ,\nC2096_=_C3674 ,C2104_=_C2105 ,C2104_=_C2106 ,C2104_=_C2107 ,C2104_=_C2108 ,C2104_=_C2109 ,\nC2104_=_C2110 ,C2104_=_C2111 ,C2104_=_C2112 ,C2104_=_C2115 ,C2104_=_C2116 ,C2104_=_C2117 ,\nC2104_=_C2119 ,C2104_=_C2120 ,C2104_=_C2121 ,C2104_=_C2122 ,C2104_=_C2123 ,C2104_=_C2124 ,\nC2104_=_C2125 ,C2104_=_C2126 ,C2104_=_C2230 ,C2105_=_C2106 ,C2105_=_C2107 ,C2105_=_C2108 ,\nC2105_=_C2109 ,C2105_=_C2110 ,C2105_=_C2111 ,C2105_=_C2112 ,C2105_=_C2115 ,C2105_=_C2116 ,\nC2105_=_C2117 ,C2105_=_C2119 ,C2105_=_C2120 ,C2105_=_C2121 ,C2105_=_C2122 ,C2105_=_C2123 ,\nC2105_=_C2124 ,C2105_=_C2125 ,C2105_=_C2126 ,C2106_=_C2107 ,C2106_=_C2108 ,C2106_=_C2109 ,\nC2106_=_C2110 ,C2106_=_C2111 ,C2106_=_C2112 ,C2106_=_C2115 ,C2106_=_C2116 ,C2106_=_C2117 ,\nC2106_=_C2119 ,C2106_=_C2120 ,C2106_=_C2121 ,C2106_=_C2122 ,C2106_=_C2123 ,C2106_=_C2124 ,\nC2106_=_C2125 ,C2106_=_C2126 ,C2107_=_C2108 ,C2107_=_C2109 ,C2107_=_C2110 ,C2107_=_C2111 ,\nC2107_=_C2112 ,C2107_=_C2115 ,C2107_=_C2116 ,C2107_=_C2117 ,C2107_=_C2119 ,C2107_=_C2120 ,\nC2107_=_C2121 ,C2107_=_C2122 ,C2107_=_C2123 ,C2107_=_C2124 ,C2107_=_C2125 ,C2107_=_C2126 ,\nC2107_=_C2628 ,C2108_=_C2109 ,C2108_=_C2110 ,C2108_=_C2111 ,C2108_=_C2112 ,C2108_=_C2115 ,\nC2108_=_C2116 ,C2108_=_C2117 ,C2108_=_C2119 ,C2108_=_C2120 ,C2108_=_C2121 ,C2108_=_C2122 ,\nC2108_=_C2123 ,C2108_=_C2124 ,C2108_=_C2125 ,C2108_=_C2126 ,C2109_=_C2110 ,C2109_=_C2111 ,\nC2109_=_C2112 ,C2109_=_C2115 ,C2109_=_C2116 ,C2109_=_C2117 ,C2109_=_C2119 ,C2109_=_C2120 ,\nC2109_=_C2121 ,C2109_=_C2122 ,C2109_=_C2123 ,C2109_=_C2124 ,C2109_=_C2125 ,C2109_=_C2126 ,\nC2109_=_C2807 ,C2109_=_C2808 ,C2109_=_C2809 ,C2109_=_C2818 ,C2110_=_C2111 ,C2110_=_C2112 ,\nC2110_=_C2115 ,C2110_=_C2116 ,C2110_=_C2117 ,C2110_=_C2119 ,C2110_=_C2120 ,C2110_=_C2121 ,\nC2110_=_C2122 ,C2110_=_C2123 ,C2110_=_C2124 ,C2110_=_C2125 ,C2110_=_C2126 ,C2111_=_C2112 ,\nC2111_=_C2115 ,C2111_=_C2116 ,C2111_=_C2117 ,C2111_=_C2119 ,C2111_=_C2120 ,C2111_=_C2121 ,\nC2111_=_C2122 ,C2111_=_C2123 ,C2111_=_C2124 ,C2111_=_C2125 ,C2111_=_C2126 ,C2112_=_C2115 ,\nC2112_=_C2116 ,C2112_=_C2117 ,C2112_=_C2119 ,C2112_=_C2120 ,C2112_=_C2121 ,C2112_=_C2122 ,\nC2112_=_C2123 ,C2112_=_C2124 ,C2112_=_C2125 ,C2112_=_C2126 ,C2112_=_C3345 ,C2115_=_C2116 ,\nC2115_=_C2117 ,C2115_=_C2119 ,C2115_=_C2120 ,C2115_=_C2121 ,C2115_=_C2122 ,C2115_=_C2123 ,\nC2115_=_C2124 ,C2115_=_C2125 ,C2115_=_C2126 ,C2115_=_C3485 ,C2116_=_C2117 ,C2116_=_C2119 ,\nC2116_=_C2120 ,C2116_=_C2121 ,C2116_=_C2122 ,C2116_=_C2123 ,C2116_=_C2124 ,C2116_=_C2125 ,\nC2116_=_C2126 ,C2117_=_C2119 ,C2117_=_C2120 ,C2117_=_C2121 ,C2117_=_C2122 ,C2117_=_C2123 ,\nC2117_=_C2124 ,C2117_=_C2125 ,C2117_=_C2126 ,C2119_=_C2120 ,C2119_=_C2121 ,C2119_=_C2122 ,\nC2119_=_C2123 ,C2119_=_C2124 ,C2119_=_C2125 ,C2119_=_C2126 ,C2120_=_C2121 ,C2120_=_C2122 ,\nC2120_=_C2123 ,C2120_=_C2124 ,C2120_=_C2125 ,C2120_=_C2126 ,C2121_=_C2122 ,C2121_=_C2123 ,\nC2121_=_C2124 ,C2121_=_C2125 ,C2121_=_C2126 ,C2121_=_C3375 ,C2121_=_C3463 ,C2121_=_C3672 ,\nC2121_=_C3917 ,C2122_=_C2123 ,C2122_=_C2124 ,C2122_=_C2125 ,C2122_=_C2126 ,C2123_=_C2124 ,\nC2123_=_C2125 ,C2123_=_C2126 ,C2124_=_C2125 ,C2124_=_C2126 ,C2125_=_C2126 ,C2125_=_C3380 ,\nC2145_=_C2286 ,C2145_=_C2355 ,C2145_=_C2374 ,C2145_=_C2387 ,C2145_=_C2628 ,C2145_=_C2818 ,\nC2145_=_C3701 ,C2145_=_C3807 ,C2145_=_C3847 ,C2145_=_C3917 ,C2145_=_C4011 ,C2145_=_C4018 ,\nC2145_=_C4070 ,C2145_=_C4079 ,C2150_=_C2808 ,C2150_=_C3345 ,C2150_=_C3419 ,C2150_=_C3460 ,\nC2150_=_C3462 ,C2150_=_C3463 ,C2150_=_C3464 ,C2150_=_C3465 ,C2206_=_C2213 ,C2206_=_C2309 ,\nC2206_=_C2447 ,C2206_=_C2775 ,C2206_=_C2807 ,C2206_=_C2857 ,C2206_=_C2888 ,C2206_=_C2933 ,\nC2206_=_C3371 ,C2206_=_C3374 ,C2206_=_C3375 ,C2206_=_C3376 ,C2206_=_C3377 ,C2206_=_C3378 ,\nC2206_=_C3380 ,C2206_=_C3381 ,C2213_=_C2230 ,C2213_=_C2458 ,C2213_=_C2664 ,C2213_=_C2754 ,\nC2213_=_C2786 ,C2213_=_C2863 ,C2213_=_C3413 ,C2213_=_C3485 ,C2213_=_C3573 ,C2213_=_C3891 ,\nC2213_=_C4033 ,C2213_=_C4036 ,C2213_=_C4037 ,C2230_=_C2458 ,C2230_=_C2664 ,C2230_=_C2754 ,\nC2230_=_C2786 ,C2230_=_C2863 ,C2230_=_C3413 ,C2230_=_C3485 ,C2230_=_C3573 ,C2230_=_C3891 ,\nC2230_=_C4033 ,C2230_=_C4036 ,C2230_=_C4037 ,C2286_=_C2355 ,C2286_=_C2374 ,C2286_=_C2387 ,\nC2286_=_C2628 ,C2286_=_C2818 ,C2286_=_C3701 ,C2286_=_C3807 ,C2286_=_C3847 ,C2286_=_C3917 ,\nC2286_=_C4011 ,C2286_=_C4018 ,C2286_=_C4070 ,C2286_=_C4079 ,C2309_=_C2447 ,C2309_=_C2775 ,\nC2309_=_C2807 ,C2309_=_C2857 ,C2309_=_C2888 ,C2309_=_C2933 ,C2309_=_C3371 ,C2309_=_C3374 ,\nC2309_=_C3375 ,C2309_=_C3376 ,C2309_=_C3377 ,C2309_=_C3378 ,C2309_=_C3380 ,C2309_=_C3381 ,\nC2355_=_C2374 ,C2355_=_C2387 ,C2355_=_C2628 ,C2355_=_C2818 ,C2355_=_C3701 ,C2355_=_C3807 ,\nC2355_=_C3847 ,C2355_=_C3917 ,C2355_=_C4011 ,C2355_=_C4018 ,C2355_=_C4070 ,C2355_=_C4079 ,\nC2374_=_C2387 ,C2374_=_C2628 ,C2374_=_C2818 ,C2374_=_C3701 ,C2374_=_C3807 ,C2374_=_C3847 ,\nC2374_=_C3917 ,C2374_=_C4011 ,C2374_=_C4018 ,C2374_=_C4070 ,C2374_=_C4079 ,C2387_=_C2628 ,\nC2387_=_C2818 ,C2387_=_C3701 ,C2387_=_C3807 ,C2387_=_C3847 ,C2387_=_C3917 ,C2387_=_C4011 ,\nC2387_=_C4018 ,C2387_=_C4070 ,C2387_=_C4079 ,C2447_=_C2458 ,C2447_=_C2775 ,C2447_=_C2807 ,\nC2447_=_C2857 ,C2447_=_C2888 ,C2447_=_C2933 ,C2447_=_C3371 ,C2447_=_C3374 ,C2447_=_C3375 ,\nC2447_=_C3376 ,C2447_=_C3377 ,C2447_=_C3378 ,C2447_=_C3380 ,C2447_=_C3381 ,C2458_=_C2664 ,\nC2458_=_C2754 ,C2458_=_C2786 ,C2458_=_C2863 ,C2458_=_C3413 ,C2458_=_C3485 ,C2458_=_C3573 ,\nC2458_=_C3891 ,C2458_=_C4033 ,C2458_=_C4036 ,C2458_=_C4037 ,C2507_=_C2563 ,C2507_=_C2809 ,\nC2507_=_C2824 ,C2507_=_C3136 ,C2507_=_C3672 ,C2507_=_C3674 ,C2563_=_C2809 ,C2563_=_C2824 ,\nC2563_=_C3136 ,C2563_=_C3672 ,C2563_=_C3674 ,C2628_=_C2818 ,C2628_=_C3701 ,C2628_=_C3807 ,\nC2628_=_C3847 ,C2628_=_C3917 ,C2628_=_C4011 ,C2628_=_C4018 ,C2628_=_C4070 ,C2628_=_C4079 ,\nC2664_=_C2754 ,C2664_=_C2786 ,C2664_=_C2863 ,C2664_=_C3413 ,C2664_=_C3485 ,C2664_=_C3573 ,\nC2664_=_C3891 ,C2664_=_C4033 ,C2664_=_C4036 ,C2664_=_C4037 ,C2754_=_C2786 ,C2754_=_C2863 ,\nC2754_=_C3413 ,C2754_=_C3485 ,C2754_=_C3573 ,C2754_=_C3891 ,C2754_=_C4033 ,C2754_=_C4036 ,\nC2754_=_C4037 ,C2775_=_C2786 ,C2775_=_C2807 ,C2775_=_C2857 ,C2775_=_C2888 ,C2775_=_C2933 ,\nC2775_=_C3371 ,C2775_=_C3374 ,C2775_=_C3375 ,C2775_=_C3376 ,C2775_=_C3377 ,C2775_=_C3378 ,\nC2775_=_C3380 ,C2775_=_C3381 ,C2786_=_C2863 ,C2786_=_C3413 ,C2786_=_C3485 ,C2786_=_C3573 ,\nC2786_=_C3891 ,C2786_=_C4033 ,C2786_=_C4036 ,C2786_=_C4037 ,C2807_=_C2808 ,C2807_=_C2809 ,\nC2807_=_C2818 ,C2807_=_C2857 ,C2807_=_C2888 ,C2807_=_C2933 ,C2807_=_C3371 ,C2807_=_C3374 ,\nC2807_=_C3375 ,C2807_=_C3376 ,C2807_=_C3377 ,C2807_=_C3378 ,C2807_=_C3380 ,C2807_=_C3381 ,\nC2808_=_C2809 ,C2808_=_C2818 ,C2808_=_C3345 ,C2808_=_C3419 ,C2808_=_C3460 ,C2808_=_C3462 ,\nC2808_=_C3463 ,C2808_=_C3464 ,C2808_=_C3465 ,C2809_=_C2818 ,C2809_=_C2824 ,C2809_=_C3136 ,\nC2809_=_C3672 ,C2809_=_C3674 ,C2818_=_C3701 ,C2818_=_C3807 ,C2818_=_C3847 ,C2818_=_C3917 ,\nC2818_=_C4011 ,C2818_=_C4018 ,C2818_=_C4070 ,C2818_=_C4079 ,C2824_=_C3136 ,C2824_=_C3672 ,\nC2824_=_C3674 ,C2857_=_C2863 ,C2857_=_C2888 ,C2857_=_C2933 ,C2857_=_C3371 ,C2857_=_C3374 ,\nC2857_=_C3375 ,C2857_=_C3376 ,C2857_=_C3377 ,C2857_=_C3378 ,C2857_=_C3380 ,C2857_=_C3381 ,\nC2863_=_C3413 ,C2863_=_C3485 ,C2863_=_C3573 ,C2863_=_C3891 ,C2863_=_C4033 ,C2863_=_C4036 ,\nC2863_=_C4037 ,C2888_=_C2933 ,C2888_=_C3371 ,C2888_=_C3374 ,C2888_=_C3375 ,C2888_=_C3376 ,\nC2888_=_C3377 ,C2888_=_C3378 ,C2888_=_C3380 ,C2888_=_C3381 ,C2933_=_C3371 ,C2933_=_C3374 ,\nC2933_=_C3375 ,C2933_=_C3376 ,C2933_=_C3377 ,C2933_=_C3378 ,C2933_=_C3380 ,C2933_=_C3381 ,\nC3136_=_C3672 ,C3136_=_C3674 ,C3345_=_C3419 ,C3345_=_C3460 ,C3345_=_C3462 ,C3345_=_C3463 ,\nC3345_=_C3464 ,C3345_=_C3465 ,C3371_=_C3374 ,C3371_=_C3375 ,C3371_=_C3376 ,C3371_=_C3377 ,\nC3371_=_C3378 ,C3371_=_C3380 ,C3371_=_C3381</w:t>
      </w:r>
    </w:p>
    <w:p>
      <w:pPr>
        <w:pStyle w:val="PreformattedText"/>
        <w:bidi w:val="0"/>
        <w:spacing w:before="0" w:after="0"/>
        <w:jc w:val="left"/>
        <w:rPr/>
      </w:pPr>
      <w:r>
        <w:rPr/>
        <w:t xml:space="preserve"> </w:t>
      </w:r>
      <w:r>
        <w:rPr/>
        <w:t>,C3371_=_C3413 ,C3374_=_C3375 ,C3374_=_C3376 ,\nC3374_=_C3377 ,C3374_=_C3378 ,C3374_=_C3380 ,C3374_=_C3381 ,C3375_=_C3376 ,C3375_=_C3377 ,\nC3375_=_C3378 ,C3375_=_C3380 ,C3375_=_C3381 ,C3375_=_C3463 ,C3375_=_C3672 ,C3375_=_C3917 ,\nC3376_=_C3377 ,C3376_=_C3378 ,C3376_=_C3380 ,C3376_=_C3381 ,C3377_=_C3378 ,C3377_=_C3380 ,\nC3377_=_C3381 ,C3378_=_C3380 ,C3378_=_C3381 ,C3378_=_C4033 ,C3380_=_C3381 ,C3381_=_C4037 ,\nC3413_=_C3485 ,C3413_=_C3573 ,C3413_=_C3891 ,C3413_=_C4033 ,C3413_=_C4036 ,C3413_=_C4037 ,\nC3419_=_C3460 ,C3419_=_C3462 ,C3419_=_C3463 ,C3419_=_C3464 ,C3419_=_C3465 ,C3460_=_C3462 ,\nC3460_=_C3463 ,C3460_=_C3464 ,C3460_=_C3465 ,C3462_=_C3463 ,C3462_=_C3464 ,C3462_=_C3465 ,\nC3463_=_C3464 ,C3463_=_C3465 ,C3463_=_C3672 ,C3463_=_C3917 ,C3464_=_C3465 ,C3485_=_C3573 ,\nC3485_=_C3891 ,C3485_=_C4033 ,C3485_=_C4036 ,C3485_=_C4037 ,C3573_=_C3891 ,C3573_=_C4033 ,\nC3573_=_C4036 ,C3573_=_C4037 ,C3672_=_C3674 ,C3672_=_C3917 ,C3701_=_C3807 ,C3701_=_C3847 ,\nC3701_=_C3917 ,C3701_=_C4011 ,C3701_=_C4018 ,C3701_=_C4070 ,C3701_=_C4079 ,C3807_=_C3847 ,\nC3807_=_C3917 ,C3807_=_C4011 ,C3807_=_C4018 ,C3807_=_C4070 ,C3807_=_C4079 ,C3847_=_C3917 ,\nC3847_=_C4011 ,C3847_=_C4018 ,C3847_=_C4070 ,C3847_=_C4079 ,C3891_=_C4033 ,C3891_=_C4036 ,\nC3891_=_C4037 ,C3917_=_C4011 ,C3917_=_C4018 ,C3917_=_C4070 ,C3917_=_C4079 ,C4011_=_C4018 ,\nC4011_=_C4070 ,C4011_=_C4079 ,C4018_=_C4070 ,C4018_=_C4079 ,C4033_=_C4036 ,C4033_=_C4037 ,\nC4036_=_C4037 ,C4070_=_C4079 ,"];103[shape=box, label="id:103 level: 4\n205: C4 C50 C62 C67 C90 \nC108 C109 C122 C123 C126 C127 \nC131 C141 C148 C185 C186 C187 \nC188 C189 C190 C191 C192 C193 \nC194 C195 C196 C198 C199 C200 \nC201 C202 C203 C204 C206 C207 \nC208 C228 C239 C245 C256 C257 \nC259 C260 C279 C285 C293 C294 \nC299 C306 C312 C319 C322 C328 \nC329 C330 C331 C332 C356 C372 \nC373 C375 C376 C533 C535 C544 \nC558 C565 C585 C611 C643 C666 \nC747 C764 C968 C975 C996 C1024 \nC1026 C1069 C1070 C1097 C1098 C1099 \nC1100 C1101 C1102 C1103 C1104 C1105 \nC1106 C1107 C1109 C1110 C1111 C1112 \nC1114 C1229 C1254 C1456 C1481 C1503 \nC1574 C1594 C1658 C1660 C1689 C1711 \nC1753 C1854 C2004 C2037 C2054 C2121 \nC2142 C2169 C2173 C2195 C2240 C2245 \nC2246 C2297 C2299 C2349 C2350 C2352 \nC2353 C2473 C2476 C2513 C2566 C2587 \nC2731 C2780 C2781 C2811 C2814 C2826 \nC2831 C2864 C2977 C3060 C3061 C3066 \nC3075 C3112 C3143 C3221 C3234 C3270 \nC3281 C3339 C3375 C3454 C3458 C3463 \nC3593 C3672 C3705 C3708 C3714 C3729 \nC3731 C3750 C3761 C3782 C3787 C3794 \nC3795 C3796 C3797 C3798 C3799 C3801 \nC3802 C3839 C3840 C3842 C3845 C3846 \nC3847 C3854 C3899 C3912 C3913 C3914 \nC3917 C3954 C3964 C3980 C3981 C4003 \nC4026 C4030 C4047 C4051 C4052 C4053 \nC4059 C4067 C4069 C4070 C4071 C4078 \nC4079 C4080 \n2826: C4_=_C50( C4 C50 ) C4_=_C90( C4 C90 ) C4_=_C109( C4 C109 ) C4_=_C131( C4 C131 ) C4_=_C186( C4 C186 ) \nC4_=_C187( C4 C187 ) C4_=_C188( C4 C188 ) C4_=_C189( C4 C189 ) C4_=_C190( C4 C190 ) C4_=_C191( C4 C191 ) C4_=_C192( C4 C192 ) \nC4_=_C193( C4 C193 ) C4_=_C194( C4 C194 ) C4_=_C195( C4 C195 ) C4_=_C196( C4 C196 ) C4_=_C198( C4 C198 ) C4_=_C199( C4 C199 ) \nC4_=_C200( C4 C200 ) C4_=_C201( C4 C201 ) C4_=_C202( C4 C202 ) C4_=_C203( C4 C203 ) C4_=_C204( C4 C204 ) C4_=_C206( C4 C206 ) \nC4_=_C207( C4 C207 ) C4_=_C208( C4 C208 ) C50_=_C62( C50 C62 ) C50_=_C67( C50 C67 ) C50_=_C90( C50 C90 ) C50_=_C109( C50 C109 ) \nC50_=_C131( C50 C131 ) C50_=_C186( C50 C186 ) C50_=_C187( C50 C187 ) C50_=_C188( C50 C188 ) C50_=_C189( C50 C189 ) C50_=_C190( C50 C190 ) \nC50_=_C191( C50 C191 ) C50_=_C192( C50 C192 ) C50_=_C193( C50 C193 ) C50_=_C194( C50 C194 ) C50_=_C195( C50 C195 ) C50_=_C196( C50 C196 ) \nC50_=_C198( C50 C198 ) C50_=_C199( C50 C199 ) C50_=_C200( C50 C200 ) C50_=_C201( C50 C201 ) C50_=_C202( C50 C202 ) C50_=_C203( C50 C203 ) \nC50_=_C204( C50 C204 ) C50_=_C206( C50 C206 ) C50_=_C207( C50 C207 ) C50_=_C208( C50 C208 ) C62_=_C67( C62 C67 ) C62_=_C141( C62 C141 ) \nC62_=_C239( C62 C239 ) C62_=_C285( C62 C285 ) C62_=_C299( C62 C299 ) C62_=_C312( C62 C312 ) C62_=_C322( C62 C322 ) C62_=_C544( C62 C544 ) \nC62_=_C565( C62 C565 ) C62_=_C747( C62 C747 ) C62_=_C1097( C62 C1097 ) C62_=_C1098( C62 C1098 ) C62_=_C1099( C62 C1099 ) C62_=_C1100( C62 C1100 ) \nC62_=_C1101( C62 C1101 ) C62_=_C1102( C62 C1102 ) C62_=_C1103( C62 C1103 ) C62_=_C1104( C62 C1104 ) C62_=_C1105( C62 C1105 ) C62_=_C1106( C62 C1106 ) \nC62_=_C1107( C62 C1107 ) C62_=_C1109( C62 C1109 ) C62_=_C1110( C62 C1110 ) C62_=_C1111( C62 C1111 ) C62_=_C1112( C62 C1112 ) C62_=_C1114( C62 C1114 ) \nC67_=_C148( C67 C148 ) C67_=_C245( C67 C245 ) C67_=_C293( C67 C293 ) C67_=_C306( C67 C306 ) C67_=_C319( C67 C319 ) C67_=_C330( C67 C330 ) \nC67_=_C975( C67 C975 ) C67_=_C2004( C67 C2004 ) C67_=_C2173( C67 C2173 ) C67_=_C2195( C67 C2195 ) C67_=_C2245( C67 C2245 ) C67_=_C2297( C67 C2297 ) \nC67_=_C2566( C67 C2566 ) C67_=_C2831( C67 C2831 ) C67_=_C3066( C67 C3066 ) C67_=_C3221( C67 C3221 ) C67_=_C3270( C67 C3270 ) C67_=_C3458( C67 C3458 ) \nC67_=_C3593( C67 C3593 ) C67_=_C3714( C67 C3714 ) C67_=_C3980( C67 C3980 ) C67_=_C4026( C67 C4026 ) C67_=_C4051( C67 C4051 ) C67_=_C4052( C67 C4052 ) \nC67_=_C4053( C67 C4053 ) C90_=_C108( C90 C108 ) C90_=_C109( C90 C109 ) C90_=_C131( C90 C131 ) C90_=_C186( C90 C186 ) C90_=_C187( C90 C187 ) \nC90_=_C188( C90 C188 ) C90_=_C189( C90 C189 ) C90_=_C190( C90 C190 ) C90_=_C191( C90 C191 ) C90_=_C192( C90 C192 ) C90_=_C193( C90 C193 ) \nC90_=_C194( C90 C194 ) C90_=_C195( C90 C195 ) C90_=_C196( C90 C196 ) C90_=_C198( C90 C198 ) C90_=_C199( C90 C199 ) C90_=_C200( C90 C200 ) \nC90_=_C201( C90 C201 ) C90_=_C202( C90 C202 ) C90_=_C203( C90 C203 ) C90_=_C204( C90 C204 ) C90_=_C206( C90 C206 ) C90_=_C207( C90 C207 ) \nC90_=_C208( C90 C208 ) C108_=_C127( C108 C127 ) C108_=_C185( C108 C185 ) C108_=_C207( C108 C207 ) C108_=_C228( C108 C228 ) C108_=_C260( C108 C260 ) \nC108_=_C279( C108 C279 ) C108_=_C294( C108 C294 ) C108_=_C332( C108 C332 ) C108_=_C356( C108 C356 ) C108_=_C376( C108 C376 ) C108_=_C1229( C108 C1229 ) \nC108_=_C1481( C108 C1481 ) C108_=_C1574( C108 C1574 ) C108_=_C2299( C108 C2299 ) C108_=_C2353( C108 C2353 ) C108_=_C2513( C108 C2513 ) C108_=_C3143( C108 C3143 ) \nC108_=_C3750( C108 C3750 ) C108_=_C3954( C108 C3954 ) C108_=_C3964( C108 C3964 ) C108_=_C3981( C108 C3981 ) C108_=_C4030( C108 C4030 ) C108_=_C4047( C108 C4047 ) \nC108_=_C4078( C108 C4078 ) C108_=_C4079( C108 C4079 ) C108_=_C4080( C108 C4080 ) C109_=_C122( C109 C122 ) C109_=_C123( C109 C123 ) C109_=_C126( C109 C126 ) \nC109_=_C127( C109 C127 ) C109_=_C131( C109 C131 ) C109_=_C186( C109 C186 ) C109_=_C187( C109 C187 ) C109_=_C188( C109 C188 ) C109_=_C189( C109 C189 ) \nC109_=_C190( C109 C190 ) C109_=_C191( C109 C191 ) C109_=_C192( C109 C192 ) C109_=_C193( C109 C193 ) C109_=_C194( C109 C194 ) C109_=_C195( C109 C195 ) \nC109_=_C196( C109 C196 ) C109_=_C198( C109 C198 ) C109_=_C199( C109 C199 ) C109_=_C200( C109 C200 ) C109_=_C201( C109 C201 ) C109_=_C202( C109 C202 ) \nC109_=_C203( C109 C203 ) C109_=_C204( C109 C204 ) C109_=_C206( C109 C206 ) C109_=_C207( C109 C207 ) C109_=_C208( C109 C208 ) C122_=_C123( C122 C123 ) \nC122_=_C126( C122 C126 ) C122_=_C127( C122 C127 ) C122_=_C201( C122 C201 ) C122_=_C256( C122 C256 ) C122_=_C328( C122 C328 ) C122_=_C372( C122 C372 ) \nC122_=_C558( C122 C558 ) C122_=_C611( C122 C611 ) C122_=_C764( C122 C764 ) C122_=_C996( C122 C996 ) C122_=_C1109( C122 C1109 ) C122_=_C1456( C122 C1456 ) \nC122_=_C1594( C122 C1594 ) C122_=_C2037( C122 C2037 ) C122_=_C2054( C122 C2054 ) C122_=_C2349( C122 C2349 ) C122_=_C2731( C122 C2731 ) C122_=_C2811( C122 C2811 ) \nC122_=_C3061( C122 C3061 ) C122_=_C3075( C122 C3075 ) C122_=_C3112( C122 C3112 ) C122_=_C3731( C122 C3731 ) C122_=_C3839( C122 C3839 ) C122_=_C3840( C122 C3840 ) \nC122_=_C3842( C122 C3842 ) C122_=_C3845( C122 C3845 ) C122_=_C3846( C122 C3846 ) C122_=_C3847( C122 C3847 ) C123_=_C126( C123 C126 ) C123_=_C127( C123 C127 ) \nC123_=_C203( C123 C203 ) C123_=_C257( C123 C257 ) C123_=_C329( C123 C329 ) C123_=_C373( C123 C373 ) C123_=_C535( C123 C535 ) C123_=_C666( C123 C666 ) \nC123_=_C1024( C123 C1024 ) C123_=_C1069( C123 C1069 ) C123_=_C1660( C123 C1660 ) C123_=_C1854( C123 C1854 ) C123_=_C2121( C123 C2121 ) C123_=_C2350( C123 C2350 ) \nC123_=_C2476( C123 C2476 ) C123_=_C2781( C123 C2781 ) C123_=_C2814( C123 C2814 ) C123_=_C3375( C123 C3375 ) C123_=_C3463( C123 C3463 ) C123_=_C3672( C123 C3672 ) \nC123_=_C3708( C123 C3708 ) C123_=_C3787( C123 C3787 ) C123_=_C3794( C123 C3794 ) C123_=_C3912( C123 C3912 ) C123_=_C3913( C123 C3913 ) C123_=_C3914( C123 C3914 ) \nC123_=_C3917( C123 C3917 ) C126_=_C127( C126 C127 ) C126_=_C206( C126 C206 ) C126_=_C259( C126 C259 ) C126_=_C331( C126 C331 ) C126_=_C375( C126 C375 ) \nC126_=_C643( C126 C643 ) C126_=_C1026( C126 C1026 ) C126_=_C1070( C126 C1070 ) C126_=_C1254( C126 C1254 ) C126_=_C1689( C126 C1689 ) C126_=_C1711( C126 C1711 ) \nC126_=_C2142( C126 C2142 ) C126_=_C2246( C126 C2246 ) C126_=_C2352( C126 C2352 ) C126_=_C2587( C126 C2587 ) C126_=_C2864( C126 C2864 ) C126_=_C2977( C126 C2977 ) \nC126_=_C3234( C126 C3234 ) C126_=_C3854( C126 C3854 ) C126_=_C3899( C126 C3899 ) C126_=_C4003( C126 C4003 ) C126_=_C4059( C126 C4059 ) C126_=_C4067( C126 C4067 ) \nC126_=_C4069( C126 C4069 ) C126_=_C4070( C126 C4070 ) C126_=_C4071( C126 C4071 ) C127_=_C185( C127 C185 ) C127_=_C207( C127 C207 ) C127_=_C228( C127 C228 ) \nC127_=_C260( C127 C260 ) C127_=_C279( C127 C279 ) C127_=_C294( C127 C294 ) C127_=_C332( C127 C332 ) C127_=_C356( C127 C356 ) C127_=_C376( C127 C376 ) \nC127_=_C1229( C127 C1229 ) C127_=_C1481( C127 C1481 ) C127_=_C1574( C127 C1574 ) C127_=_C2299( C127 C2299 ) C127_=_C2353( C127 C2353 ) C127_=_C2513( C127 C2513 ) \nC127_=_C3143( C127 C3143 ) C127_=_C3750( C127 C3750 ) C127_=_C3954( C127 C3954 ) C127_=_C3964( C127 C3964 ) C127_=_C3981( C127 C3981 ) C127_=_C4030( C127 C4030 ) \nC127_=_C4047( C127 C4047 ) C127_=_C4078( C127 C4078 ) C127_=_C4079( C127 C4079 ) C127_=_C4080( C127 C4080 ) C131_=_C141( C131 C141</w:t>
      </w:r>
    </w:p>
    <w:p>
      <w:pPr>
        <w:pStyle w:val="PreformattedText"/>
        <w:bidi w:val="0"/>
        <w:spacing w:before="0" w:after="0"/>
        <w:jc w:val="left"/>
        <w:rPr/>
      </w:pPr>
      <w:r>
        <w:rPr/>
        <w:t xml:space="preserve"> </w:t>
      </w:r>
      <w:r>
        <w:rPr/>
        <w:t>) C131_=_C148( C131 C148 ) \nC131_=_C186( C131 C186 ) C131_=_C187( C131 C187 ) C131_=_C188( C131 C188 ) C131_=_C189( C131 C189 ) C131_=_C190( C131 C190 ) C131_=_C191( C131 C191 ) \nC131_=_C192( C131 C192 ) C131_=_C193( C131 C193 ) C131_=_C194( C131 C194 ) C131_=_C195( C131 C195 ) C131_=_C196( C131 C196 ) C131_=_C198( C131 C198 ) \nC131_=_C199( C131 C199 ) C131_=_C200( C131 C200 ) C131_=_C201( C131 C201 ) C131_=_C202( C131 C202 ) C131_=_C203( C131 C203 ) C131_=_C204( C131 C204 ) \nC131_=_C206( C131 C206 ) C131_=_C207( C131 C207 ) C131_=_C208( C131 C208 ) C141_=_C148( C141 C148 ) C141_=_C239( C141 C239 ) C141_=_C285( C141 C285 ) \nC141_=_C299( C141 C299 ) C141_=_C312( C141 C312 ) C141_=_C322( C141 C322 ) C141_=_C544( C141 C544 ) C141_=_C565( C141 C565 ) C141_=_C747( C141 C747 ) \nC141_=_C1097( C141 C1097 ) C141_=_C1098( C141 C1098 ) C141_=_C1099( C141 C1099 ) C141_=_C1100( C141 C1100 ) C141_=_C1101( C141 C1101 ) C141_=_C1102( C141 C1102 ) \nC141_=_C1103( C141 C1103 ) C141_=_C1104( C141 C1104 ) C141_=_C1105( C141 C1105 ) C141_=_C1106( C141 C1106 ) C141_=_C1107( C141 C1107 ) C141_=_C1109( C141 C1109 ) \nC141_=_C1110( C141 C1110 ) C141_=_C1111( C141 C1111 ) C141_=_C1112( C141 C1112 ) C141_=_C1114( C141 C1114 ) C148_=_C245( C148 C245 ) C148_=_C293( C148 C293 ) \nC148_=_C306( C148 C306 ) C148_=_C319( C148 C319 ) C148_=_C330( C148 C330 ) C148_=_C975( C148 C975 ) C148_=_C2004( C148 C2004 ) C148_=_C2173( C148 C2173 ) \nC148_=_C2195( C148 C2195 ) C148_=_C2245( C148 C2245 ) C148_=_C2297( C148 C2297 ) C148_=_C2566( C148 C2566 ) C148_=_C2831( C148 C2831 ) C148_=_C3066( C148 C3066 ) \nC148_=_C3221( C148 C3221 ) C148_=_C3270( C148 C3270 ) C148_=_C3458( C148 C3458 ) C148_=_C3593( C148 C3593 ) C148_=_C3714( C148 C3714 ) C148_=_C3980( C148 C3980 ) \nC148_=_C4026( C148 C4026 ) C148_=_C4051( C148 C4051 ) C148_=_C4052( C148 C4052 ) C148_=_C4053( C148 C4053 ) C185_=_C207( C185 C207 ) C185_=_C228( C185 C228 ) \nC185_=_C260( C185 C260 ) C185_=_C279( C185 C279 ) C185_=_C294( C185 C294 ) C185_=_C332( C185 C332 ) C185_=_C356( C185 C356 ) C185_=_C376( C185 C376 ) \nC185_=_C1229( C185 C1229 ) C185_=_C1481( C185 C1481 ) C185_=_C1574( C185 C1574 ) C185_=_C2299( C185 C2299 ) C185_=_C2353( C185 C2353 ) C185_=_C2513( C185 C2513 ) \nC185_=_C3143( C185 C3143 ) C185_=_C3750( C185 C3750 ) C185_=_C3954( C185 C3954 ) C185_=_C3964( C185 C3964 ) C185_=_C3981( C185 C3981 ) C185_=_C4030( C185 C4030 ) \nC185_=_C4047( C185 C4047 ) C185_=_C4078( C185 C4078 ) C185_=_C4079( C185 C4079 ) C185_=_C4080( C185 C4080 ) C186_=_C187( C186 C187 ) C186_=_C188( C186 C188 ) \nC186_=_C189( C186 C189 ) C186_=_C190( C186 C190 ) C186_=_C191( C186 C191 ) C186_=_C192( C186 C192 ) C186_=_C193( C186 C193 ) C186_=_C194( C186 C194 ) \nC186_=_C195( C186 C195 ) C186_=_C196( C186 C196 ) C186_=_C198( C186 C198 ) C186_=_C199( C186 C199 ) C186_=_C200( C186 C200 ) C186_=_C201( C186 C201 ) \nC186_=_C202( C186 C202 ) C186_=_C203( C186 C203 ) C186_=_C204( C186 C204 ) C186_=_C206( C186 C206 ) C186_=_C207( C186 C207 ) C186_=_C208( C186 C208 ) \nC186_=_C239( C186 C239 ) C186_=_C245( C186 C245 ) C187_=_C188( C187 C188 ) C187_=_C189( C187 C189 ) C187_=_C190( C187 C190 ) C187_=_C191( C187 C191 ) \nC187_=_C192( C187 C192 ) C187_=_C193( C187 C193 ) C187_=_C194( C187 C194 ) C187_=_C195( C187 C195 ) C187_=_C196( C187 C196 ) C187_=_C198( C187 C198 ) \nC187_=_C199( C187 C199 ) C187_=_C200( C187 C200 ) C187_=_C201( C187 C201 ) C187_=_C202( C187 C202 ) C187_=_C203( C187 C203 ) C187_=_C204( C187 C204 ) \nC187_=_C206( C187 C206 ) C187_=_C207( C187 C207 ) C187_=_C208( C187 C208 ) C187_=_C256( C187 C256 ) C187_=_C257( C187 C257 ) C187_=_C259( C187 C259 ) \nC187_=_C260( C187 C260 ) C188_=_C189( C188 C189 ) C188_=_C190( C188 C190 ) C188_=_C191( C188 C191 ) C188_=_C192( C188 C192 ) C188_=_C193( C188 C193 ) \nC188_=_C194( C188 C194 ) C188_=_C195( C188 C195 ) C188_=_C196( C188 C196 ) C188_=_C198( C188 C198 ) C188_=_C199( C188 C199 ) C188_=_C200( C188 C200 ) \nC188_=_C201( C188 C201 ) C188_=_C202( C188 C202 ) C188_=_C203( C188 C203 ) C188_=_C204( C188 C204 ) C188_=_C206( C188 C206 ) C188_=_C207( C188 C207 ) \nC188_=_C208( C188 C208 ) C188_=_C279( C188 C279 ) C189_=_C190( C189 C190 ) C189_=_C191( C189 C191 ) C189_=_C192( C189 C192 ) C189_=_C193( C189 C193 ) \nC189_=_C194( C189 C194 ) C189_=_C195( C189 C195 ) C189_=_C196( C189 C196 ) C189_=_C198( C189 C198 ) C189_=_C199( C189 C199 ) C189_=_C200( C189 C200 ) \nC189_=_C201( C189 C201 ) C189_=_C202( C189 C202 ) C189_=_C203( C189 C203 ) C189_=_C204( C189 C204 ) C189_=_C206( C189 C206 ) C189_=_C207( C189 C207 ) \nC189_=_C208( C189 C208 ) C189_=_C285( C189 C285 ) C189_=_C293( C189 C293 ) C189_=_C294( C189 C294 ) C190_=_C191( C190 C191 ) C190_=_C192( C190 C192 ) \nC190_=_C193( C190 C193 ) C190_=_C194( C190 C194 ) C190_=_C195( C190 C195 ) C190_=_C196( C190 C196 ) C190_=_C198( C190 C198 ) C190_=_C199( C190 C199 ) \nC190_=_C200( C190 C200 ) C190_=_C201( C190 C201 ) C190_=_C202( C190 C202 ) C190_=_C203( C190 C203 ) C190_=_C204( C190 C204 ) C190_=_C206( C190 C206 ) \nC190_=_C207( C190 C207 ) C190_=_C208( C190 C208 ) C190_=_C299( C190 C299 ) C190_=_C306( C190 C306 ) C191_=_C192( C191 C192 ) C191_=_C193( C191 C193 ) \nC191_=_C194( C191 C194 ) C191_=_C195( C191 C195 ) C191_=_C196( C191 C196 ) C191_=_C198( C191 C198 ) C191_=_C199( C191 C199 ) C191_=_C200( C191 C200 ) \nC191_=_C201( C191 C201 ) C191_=_C202( C191 C202 ) C191_=_C203( C191 C203 ) C191_=_C204( C191 C204 ) C191_=_C206( C191 C206 ) C191_=_C207( C191 C207 ) \nC191_=_C208( C191 C208 ) C191_=_C312( C191 C312 ) C191_=_C319( C191 C319 ) C192_=_C193( C192 C193 ) C192_=_C194( C192 C194 ) C192_=_C195( C192 C195 ) \nC192_=_C196( C192 C196 ) C192_=_C198( C192 C198 ) C192_=_C199( C192 C199 ) C192_=_C200( C192 C200 ) C192_=_C201( C192 C201 ) C192_=_C202( C192 C202 ) \nC192_=_C203( C192 C203 ) C192_=_C204( C192 C204 ) C192_=_C206( C192 C206 ) C192_=_C207( C192 C207 ) C192_=_C208( C192 C208 ) C192_=_C322( C192 C322 ) \nC192_=_C328( C192 C328 ) C192_=_C329( C192 C329 ) C192_=_C330( C192 C330 ) C192_=_C331( C192 C331 ) C192_=_C332( C192 C332 ) C193_=_C194( C193 C194 ) \nC193_=_C195( C193 C195 ) C193_=_C196( C193 C196 ) C193_=_C198( C193 C198 ) C193_=_C199( C193 C199 ) C193_=_C200( C193 C200 ) C193_=_C201( C193 C201 ) \nC193_=_C202( C193 C202 ) C193_=_C203( C193 C203 ) C193_=_C204( C193 C204 ) C193_=_C206( C193 C206 ) C193_=_C207( C193 C207 ) C193_=_C208( C193 C208 ) \nC194_=_C195( C194 C195 ) C194_=_C196( C194 C196 ) C194_=_C198( C194 C198 ) C194_=_C199( C194 C199 ) C194_=_C200( C194 C200 ) C194_=_C201( C194 C201 ) \nC194_=_C202( C194 C202 ) C194_=_C203( C194 C203 ) C194_=_C204( C194 C204 ) C194_=_C206( C194 C206 ) C194_=_C207( C194 C207 ) C194_=_C208( C194 C208 ) \nC194_=_C372( C194 C372 ) C194_=_C373( C194 C373 ) C194_=_C375( C194 C375 ) C194_=_C376( C194 C376 ) C195_=_C196( C195 C196 ) C195_=_C198( C195 C198 ) \nC195_=_C199( C195 C199 ) C195_=_C200( C195 C200 ) C195_=_C201( C195 C201 ) C195_=_C202( C195 C202 ) C195_=_C203( C195 C203 ) C195_=_C204( C195 C204 ) \nC195_=_C206( C195 C206 ) C195_=_C207( C195 C207 ) C195_=_C208( C195 C208 ) C196_=_C198( C196 C198 ) C196_=_C199( C196 C199 ) C196_=_C200( C196 C200 ) \nC196_=_C201( C196 C201 ) C196_=_C202( C196 C202 ) C196_=_C203( C196 C203 ) C196_=_C204( C196 C204 ) C196_=_C206( C196 C206 ) C196_=_C207( C196 C207 ) \nC196_=_C208( C196 C208 ) C198_=_C199( C198 C199 ) C198_=_C200( C198 C200 ) C198_=_C201( C198 C201 ) C198_=_C202( C198 C202 ) C198_=_C203( C198 C203 ) \nC198_=_C204( C198 C204 ) C198_=_C206( C198 C206 ) C198_=_C207( C198 C207 ) C198_=_C208( C198 C208 ) C198_=_C2349( C198 C2349 ) C198_=_C2350( C198 C2350 ) \nC198_=_C2352( C198 C2352 ) C198_=_C2353( C198 C2353 ) C199_=_C200( C199 C200 ) C199_=_C201( C199 C201 ) C199_=_C202( C199 C202 ) C199_=_C203( C199 C203 ) \nC199_=_C204( C199 C204 ) C199_=_C206( C199 C206 ) C199_=_C207( C199 C207 ) C199_=_C208( C199 C208 ) C200_=_C201( C200 C201 ) C200_=_C202( C200 C202 ) \nC200_=_C203( C200 C203 ) C200_=_C204( C200 C204 ) C200_=_C206( C200 C206 ) C200_=_C207( C200 C207 ) C200_=_C208( C200 C208 ) C200_=_C1105( C200 C1105 ) \nC200_=_C3593( C200 C3593 ) C201_=_C202( C201 C202 ) C201_=_C203( C201 C203 ) C201_=_C204( C201 C204 ) C201_=_C206( C201 C206 ) C201_=_C207( C201 C207 ) \nC201_=_C208( C201 C208 ) C201_=_C256( C201 C256 ) C201_=_C328( C201 C328 ) C201_=_C372( C201 C372 ) C201_=_C558( C201 C558 ) C201_=_C611( C201 C611 ) \nC201_=_C764( C201 C764 ) C201_=_C996( C201 C996 ) C201_=_C1109( C201 C1109 ) C201_=_C1456( C201 C1456 ) C201_=_C1594( C201 C1594 ) C201_=_C2037( C201 C2037 ) \nC201_=_C2054( C201 C2054 ) C201_=_C2349( C201 C2349 ) C201_=_C2731( C201 C2731 ) C201_=_C2811( C201 C2811 ) C201_=_C3061( C201 C3061 ) C201_=_C3075( C201 C3075 ) \nC201_=_C3112( C201 C3112 ) C201_=_C3731( C201 C3731 ) C201_=_C3839( C201 C3839 ) C201_=_C3840( C201 C3840 ) C201_=_C3842( C201 C3842 ) C201_=_C3845( C201 C3845 ) \nC201_=_C3846( C201 C3846 ) C201_=_C3847( C201 C3847 ) C202_=_C203( C202 C203 ) C202_=_C204( C202 C204 ) C202_=_C206( C202 C206 ) C202_=_C207( C202 C207 ) \nC202_=_C208( C202 C208 ) C203_=_C204( C203 C204 ) C203_=_C206( C203 C206 ) C203_=_C207( C203 C207 ) C203_=_C208( C203 C208 ) C203_=_C257( C203 C257 ) \nC203_=_C329( C203 C329 ) C203_=_C373( C203 C373 ) C203_=_C535( C203 C535 ) C203_=_C666( C203 C666 ) C203_=_C1024( C203 C1024 ) C203_=_C1069( C203 C1069 ) \nC203_=_C1660( C203 C1660 ) C203_=_C1854( C203 C1854 ) C203_=_C2121( C203 C2121 ) C203_=_C2350( C203 C2350 ) C203_=_C2476( C203 C2476 ) C203_=_C2781( C203 C2781 ) \nC203_=_C2814( C203 C2814 ) C203_=_C3375( C203 C3375 ) C203_=_C3463( C203 C3463 ) C203_=_C3672( C203 C3672 ) C203_=_C3708( C203 C3708 ) C203_=_C3787( C203 C3787 ) \nC203_=_C3794( C203 C3794 ) C203_=_C3912( C203 C3912 ) C203_=_C3913( C203 C3913 ) C203_=_C3914( C203 C3914 ) C203_=_C3917( C203 C3917 ) C204_=_C206( C204 C206 ) \nC204_=_C207( C204 C207 ) C204_=_C208( C204 C208 ) C206_=_C207( C206 C207 ) C206_=_C208( C206 C208 ) C206_=_C259(</w:t>
      </w:r>
    </w:p>
    <w:p>
      <w:pPr>
        <w:pStyle w:val="PreformattedText"/>
        <w:bidi w:val="0"/>
        <w:spacing w:before="0" w:after="0"/>
        <w:jc w:val="left"/>
        <w:rPr/>
      </w:pPr>
      <w:r>
        <w:rPr/>
        <w:t xml:space="preserve"> </w:t>
      </w:r>
      <w:r>
        <w:rPr/>
        <w:t>C206 C259 ) C206_=_C331( C206 C331 ) \nC206_=_C375( C206 C375 ) C206_=_C643( C206 C643 ) C206_=_C1026( C206 C1026 ) C206_=_C1070( C206 C1070 ) C206_=_C1254( C206 C1254 ) C206_=_C1689( C206 C1689 ) \nC206_=_C1711( C206 C1711 ) C206_=_C2142( C206 C2142 ) C206_=_C2246( C206 C2246 ) C206_=_C2352( C206 C2352 ) C206_=_C2587( C206 C2587 ) C206_=_C2864( C206 C2864 ) \nC206_=_C2977( C206 C2977 ) C206_=_C3234( C206 C3234 ) C206_=_C3854( C206 C3854 ) C206_=_C3899( C206 C3899 ) C206_=_C4003( C206 C4003 ) C206_=_C4059( C206 C4059 ) \nC206_=_C4067( C206 C4067 ) C206_=_C4069( C206 C4069 ) C206_=_C4070( C206 C4070 ) C206_=_C4071( C206 C4071 ) C207_=_C208( C207 C208 ) C207_=_C228( C207 C228 ) \nC207_=_C260( C207 C260 ) C207_=_C279( C207 C279 ) C207_=_C294( C207 C294 ) C207_=_C332( C207 C332 ) C207_=_C356( C207 C356 ) C207_=_C376( C207 C376 ) \nC207_=_C1229( C207 C1229 ) C207_=_C1481( C207 C1481 ) C207_=_C1574( C207 C1574 ) C207_=_C2299( C207 C2299 ) C207_=_C2353( C207 C2353 ) C207_=_C2513( C207 C2513 ) \nC207_=_C3143( C207 C3143 ) C207_=_C3750( C207 C3750 ) C207_=_C3954( C207 C3954 ) C207_=_C3964( C207 C3964 ) C207_=_C3981( C207 C3981 ) C207_=_C4030( C207 C4030 ) \nC207_=_C4047( C207 C4047 ) C207_=_C4078( C207 C4078 ) C207_=_C4079( C207 C4079 ) C207_=_C4080( C207 C4080 ) C208_=_C3847( C208 C3847 ) C208_=_C3917( C208 C3917 ) \nC208_=_C4070( C208 C4070 ) C208_=_C4079( C208 C4079 ) C228_=_C260( C228 C260 ) C228_=_C279( C228 C279 ) C228_=_C294( C228 C294 ) C228_=_C332( C228 C332 ) \nC228_=_C356( C228 C356 ) C228_=_C376( C228 C376 ) C228_=_C1229( C228 C1229 ) C228_=_C1481( C228 C1481 ) C228_=_C1574( C228 C1574 ) C228_=_C2299( C228 C2299 ) \nC228_=_C2353( C228 C2353 ) C228_=_C2513( C228 C2513 ) C228_=_C3143( C228 C3143 ) C228_=_C3750( C228 C3750 ) C228_=_C3954( C228 C3954 ) C228_=_C3964( C228 C3964 ) \nC228_=_C3981( C228 C3981 ) C228_=_C4030( C228 C4030 ) C228_=_C4047( C228 C4047 ) C228_=_C4078( C228 C4078 ) C228_=_C4079( C228 C4079 ) C228_=_C4080( C228 C4080 ) \nC239_=_C245( C239 C245 ) C239_=_C285( C239 C285 ) C239_=_C299( C239 C299 ) C239_=_C312( C239 C312 ) C239_=_C322( C239 C322 ) C239_=_C544( C239 C544 ) \nC239_=_C565( C239 C565 ) C239_=_C747( C239 C747 ) C239_=_C1097( C239 C1097 ) C239_=_C1098( C239 C1098 ) C239_=_C1099( C239 C1099 ) C239_=_C1100( C239 C1100 ) \nC239_=_C1101( C239 C1101 ) C239_=_C1102( C239 C1102 ) C239_=_C1103( C239 C1103 ) C239_=_C1104( C239 C1104 ) C239_=_C1105( C239 C1105 ) C239_=_C1106( C239 C1106 ) \nC239_=_C1107( C239 C1107 ) C239_=_C1109( C239 C1109 ) C239_=_C1110( C239 C1110 ) C239_=_C1111( C239 C1111 ) C239_=_C1112( C239 C1112 ) C239_=_C1114( C239 C1114 ) \nC245_=_C293( C245 C293 ) C245_=_C306( C245 C306 ) C245_=_C319( C245 C319 ) C245_=_C330( C245 C330 ) C245_=_C975( C245 C975 ) C245_=_C2004( C245 C2004 ) \nC245_=_C2173( C245 C2173 ) C245_=_C2195( C245 C2195 ) C245_=_C2245( C245 C2245 ) C245_=_C2297( C245 C2297 ) C245_=_C2566( C245 C2566 ) C245_=_C2831( C245 C2831 ) \nC245_=_C3066( C245 C3066 ) C245_=_C3221( C245 C3221 ) C245_=_C3270( C245 C3270 ) C245_=_C3458( C245 C3458 ) C245_=_C3593( C245 C3593 ) C245_=_C3714( C245 C3714 ) \nC245_=_C3980( C245 C3980 ) C245_=_C4026( C245 C4026 ) C245_=_C4051( C245 C4051 ) C245_=_C4052( C245 C4052 ) C245_=_C4053( C245 C4053 ) C256_=_C257( C256 C257 ) \nC256_=_C259( C256 C259 ) C256_=_C260( C256 C260 ) C256_=_C328( C256 C328 ) C256_=_C372( C256 C372 ) C256_=_C558( C256 C558 ) C256_=_C611( C256 C611 ) \nC256_=_C764( C256 C764 ) C256_=_C996( C256 C996 ) C256_=_C1109( C256 C1109 ) C256_=_C1456( C256 C1456 ) C256_=_C1594( C256 C1594 ) C256_=_C2037( C256 C2037 ) \nC256_=_C2054( C256 C2054 ) C256_=_C2349( C256 C2349 ) C256_=_C2731( C256 C2731 ) C256_=_C2811( C256 C2811 ) C256_=_C3061( C256 C3061 ) C256_=_C3075( C256 C3075 ) \nC256_=_C3112( C256 C3112 ) C256_=_C3731( C256 C3731 ) C256_=_C3839( C256 C3839 ) C256_=_C3840( C256 C3840 ) C256_=_C3842( C256 C3842 ) C256_=_C3845( C256 C3845 ) \nC256_=_C3846( C256 C3846 ) C256_=_C3847( C256 C3847 ) C257_=_C259( C257 C259 ) C257_=_C260( C257 C260 ) C257_=_C329( C257 C329 ) C257_=_C373( C257 C373 ) \nC257_=_C535( C257 C535 ) C257_=_C666( C257 C666 ) C257_=_C1024( C257 C1024 ) C257_=_C1069( C257 C1069 ) C257_=_C1660( C257 C1660 ) C257_=_C1854( C257 C1854 ) \nC257_=_C2121( C257 C2121 ) C257_=_C2350( C257 C2350 ) C257_=_C2476( C257 C2476 ) C257_=_C2781( C257 C2781 ) C257_=_C2814( C257 C2814 ) C257_=_C3375( C257 C3375 ) \nC257_=_C3463( C257 C3463 ) C257_=_C3672( C257 C3672 ) C257_=_C3708( C257 C3708 ) C257_=_C3787( C257 C3787 ) C257_=_C3794( C257 C3794 ) C257_=_C3912( C257 C3912 ) \nC257_=_C3913( C257 C3913 ) C257_=_C3914( C257 C3914 ) C257_=_C3917( C257 C3917 ) C259_=_C260( C259 C260 ) C259_=_C331( C259 C331 ) C259_=_C375( C259 C375 ) \nC259_=_C643( C259 C643 ) C259_=_C1026( C259 C1026 ) C259_=_C1070( C259 C1070 ) C259_=_C1254( C259 C1254 ) C259_=_C1689( C259 C1689 ) C259_=_C1711( C259 C1711 ) \nC259_=_C2142( C259 C2142 ) C259_=_C2246( C259 C2246 ) C259_=_C2352( C259 C2352 ) C259_=_C2587( C259 C2587 ) C259_=_C2864( C259 C2864 ) C259_=_C2977( C259 C2977 ) \nC259_=_C3234( C259 C3234 ) C259_=_C3854( C259 C3854 ) C259_=_C3899( C259 C3899 ) C259_=_C4003( C259 C4003 ) C259_=_C4059( C259 C4059 ) C259_=_C4067( C259 C4067 ) \nC259_=_C4069( C259 C4069 ) C259_=_C4070( C259 C4070 ) C259_=_C4071( C259 C4071 ) C260_=_C279( C260 C279 ) C260_=_C294( C260 C294 ) C260_=_C332( C260 C332 ) \nC260_=_C356( C260 C356 ) C260_=_C376( C260 C376 ) C260_=_C1229( C260 C1229 ) C260_=_C1481( C260 C1481 ) C260_=_C1574( C260 C1574 ) C260_=_C2299( C260 C2299 ) \nC260_=_C2353( C260 C2353 ) C260_=_C2513( C260 C2513 ) C260_=_C3143( C260 C3143 ) C260_=_C3750( C260 C3750 ) C260_=_C3954( C260 C3954 ) C260_=_C3964( C260 C3964 ) \nC260_=_C3981( C260 C3981 ) C260_=_C4030( C260 C4030 ) C260_=_C4047( C260 C4047 ) C260_=_C4078( C260 C4078 ) C260_=_C4079( C260 C4079 ) C260_=_C4080( C260 C4080 ) \nC279_=_C294( C279 C294 ) C279_=_C332( C279 C332 ) C279_=_C356( C279 C356 ) C279_=_C376( C279 C376 ) C279_=_C1229( C279 C1229 ) C279_=_C1481( C279 C1481 ) \nC279_=_C1574( C279 C1574 ) C279_=_C2299( C279 C2299 ) C279_=_C2353( C279 C2353 ) C279_=_C2513( C279 C2513 ) C279_=_C3143( C279 C3143 ) C279_=_C3750( C279 C3750 ) \nC279_=_C3954( C279 C3954 ) C279_=_C3964( C279 C3964 ) C279_=_C3981( C279 C3981 ) C279_=_C4030( C279 C4030 ) C279_=_C4047( C279 C4047 ) C279_=_C4078( C279 C4078 ) \nC279_=_C4079( C279 C4079 ) C279_=_C4080( C279 C4080 ) C285_=_C293( C285 C293 ) C285_=_C294( C285 C294 ) C285_=_C299( C285 C299 ) C285_=_C312( C285 C312 ) \nC285_=_C322( C285 C322 ) C285_=_C544( C285 C544 ) C285_=_C565( C285 C565 ) C285_=_C747( C285 C747 ) C285_=_C1097( C285 C1097 ) C285_=_C1098( C285 C1098 ) \nC285_=_C1099( C285 C1099 ) C285_=_C1100( C285 C1100 ) C285_=_C1101( C285 C1101 ) C285_=_C1102( C285 C1102 ) C285_=_C1103( C285 C1103 ) C285_=_C1104( C285 C1104 ) \nC285_=_C1105( C285 C1105 ) C285_=_C1106( C285 C1106 ) C285_=_C1107( C285 C1107 ) C285_=_C1109( C285 C1109 ) C285_=_C1110( C285 C1110 ) C285_=_C1111( C285 C1111 ) \nC285_=_C1112( C285 C1112 ) C285_=_C1114( C285 C1114 ) C293_=_C294( C293 C294 ) C293_=_C306( C293 C306 ) C293_=_C319( C293 C319 ) C293_=_C330( C293 C330 ) \nC293_=_C975( C293 C975 ) C293_=_C2004( C293 C2004 ) C293_=_C2173( C293 C2173 ) C293_=_C2195( C293 C2195 ) C293_=_C2245( C293 C2245 ) C293_=_C2297( C293 C2297 ) \nC293_=_C2566( C293 C2566 ) C293_=_C2831( C293 C2831 ) C293_=_C3066( C293 C3066 ) C293_=_C3221( C293 C3221 ) C293_=_C3270( C293 C3270 ) C293_=_C3458( C293 C3458 ) \nC293_=_C3593( C293 C3593 ) C293_=_C3714( C293 C3714 ) C293_=_C3980( C293 C3980 ) C293_=_C4026( C293 C4026 ) C293_=_C4051( C293 C4051 ) C293_=_C4052( C293 C4052 ) \nC293_=_C4053( C293 C4053 ) C294_=_C332( C294 C332 ) C294_=_C356( C294 C356 ) C294_=_C376( C294 C376 ) C294_=_C1229( C294 C1229 ) C294_=_C1481( C294 C1481 ) \nC294_=_C1574( C294 C1574 ) C294_=_C2299( C294 C2299 ) C294_=_C2353( C294 C2353 ) C294_=_C2513( C294 C2513 ) C294_=_C3143( C294 C3143 ) C294_=_C3750( C294 C3750 ) \nC294_=_C3954( C294 C3954 ) C294_=_C3964( C294 C3964 ) C294_=_C3981( C294 C3981 ) C294_=_C4030( C294 C4030 ) C294_=_C4047( C294 C4047 ) C294_=_C4078( C294 C4078 ) \nC294_=_C4079( C294 C4079 ) C294_=_C4080( C294 C4080 ) C299_=_C306( C299 C306 ) C299_=_C312( C299 C312 ) C299_=_C322( C299 C322 ) C299_=_C544( C299 C544 ) \nC299_=_C565( C299 C565 ) C299_=_C747( C299 C747 ) C299_=_C1097( C299 C1097 ) C299_=_C1098( C299 C1098 ) C299_=_C1099( C299 C1099 ) C299_=_C1100( C299 C1100 ) \nC299_=_C1101( C299 C1101 ) C299_=_C1102( C299 C1102 ) C299_=_C1103( C299 C1103 ) C299_=_C1104( C299 C1104 ) C299_=_C1105( C299 C1105 ) C299_=_C1106( C299 C1106 ) \nC299_=_C1107( C299 C1107 ) C299_=_C1109( C299 C1109 ) C299_=_C1110( C299 C1110 ) C299_=_C1111( C299 C1111 ) C299_=_C1112( C299 C1112 ) C299_=_C1114( C299 C1114 ) \nC306_=_C319( C306 C319 ) C306_=_C330( C306 C330 ) C306_=_C975( C306 C975 ) C306_=_C2004( C306 C2004 ) C306_=_C2173( C306 C2173 ) C306_=_C2195( C306 C2195 ) \nC306_=_C2245( C306 C2245 ) C306_=_C2297( C306 C2297 ) C306_=_C2566( C306 C2566 ) C306_=_C2831( C306 C2831 ) C306_=_C3066( C306 C3066 ) C306_=_C3221( C306 C3221 ) \nC306_=_C3270( C306 C3270 ) C306_=_C3458( C306 C3458 ) C306_=_C3593( C306 C3593 ) C306_=_C3714( C306 C3714 ) C306_=_C3980( C306 C3980 ) C306_=_C4026( C306 C4026 ) \nC306_=_C4051( C306 C4051 ) C306_=_C4052( C306 C4052 ) C306_=_C4053( C306 C4053 ) C312_=_C319( C312 C319 ) C312_=_C322( C312 C322 ) C312_=_C544( C312 C544 ) \nC312_=_C565( C312 C565 ) C312_=_C747( C312 C747 ) C312_=_C1097( C312 C1097 ) C312_=_C1098( C312 C1098 ) C312_=_C1099( C312 C1099 ) C312_=_C1100( C312 C1100 ) \nC312_=_C1101( C312 C1101 ) C312_=_C1102( C312 C1102 ) C312_=_C1103( C312 C1103 ) C312_=_C1104( C312 C1104 ) C312_=_C1105( C312 C1105 ) C312_=_C1106( C312 C1106 ) \nC312_=_C1107( C312 C1107 ) C312_=_C1109( C312 C1109 ) C312_=_C1110( C312 C1110 ) C312_=_C1111( C312 C1111 ) C312_=_C1112( C312 C1112 ) C312_=_C1114( C312 C1114 ) \nC319_=_C330( C319 C330 ) C319_=_C975(</w:t>
      </w:r>
    </w:p>
    <w:p>
      <w:pPr>
        <w:pStyle w:val="PreformattedText"/>
        <w:bidi w:val="0"/>
        <w:spacing w:before="0" w:after="0"/>
        <w:jc w:val="left"/>
        <w:rPr/>
      </w:pPr>
      <w:r>
        <w:rPr/>
        <w:t xml:space="preserve"> </w:t>
      </w:r>
      <w:r>
        <w:rPr/>
        <w:t>C319 C975 ) C319_=_C2004( C319 C2004 ) C319_=_C2173( C319 C2173 ) C319_=_C2195( C319 C2195 ) C319_=_C2245( C319 C2245 ) \nC319_=_C2297( C319 C2297 ) C319_=_C2566( C319 C2566 ) C319_=_C2831( C319 C2831 ) C319_=_C3066( C319 C3066 ) C319_=_C3221( C319 C3221 ) C319_=_C3270( C319 C3270 ) \nC319_=_C3458( C319 C3458 ) C319_=_C3593( C319 C3593 ) C319_=_C3714( C319 C3714 ) C319_=_C3980( C319 C3980 ) C319_=_C4026( C319 C4026 ) C319_=_C4051( C319 C4051 ) \nC319_=_C4052( C319 C4052 ) C319_=_C4053( C319 C4053 ) C322_=_C328( C322 C328 ) C322_=_C329( C322 C329 ) C322_=_C330( C322 C330 ) C322_=_C331( C322 C331 ) \nC322_=_C332( C322 C332 ) C322_=_C544( C322 C544 ) C322_=_C565( C322 C565 ) C322_=_C747( C322 C747 ) C322_=_C1097( C322 C1097 ) C322_=_C1098( C322 C1098 ) \nC322_=_C1099( C322 C1099 ) C322_=_C1100( C322 C1100 ) C322_=_C1101( C322 C1101 ) C322_=_C1102( C322 C1102 ) C322_=_C1103( C322 C1103 ) C322_=_C1104( C322 C1104 ) \nC322_=_C1105( C322 C1105 ) C322_=_C1106( C322 C1106 ) C322_=_C1107( C322 C1107 ) C322_=_C1109( C322 C1109 ) C322_=_C1110( C322 C1110 ) C322_=_C1111( C322 C1111 ) \nC322_=_C1112( C322 C1112 ) C322_=_C1114( C322 C1114 ) C328_=_C329( C328 C329 ) C328_=_C330( C328 C330 ) C328_=_C331( C328 C331 ) C328_=_C332( C328 C332 ) \nC328_=_C372( C328 C372 ) C328_=_C558( C328 C558 ) C328_=_C611( C328 C611 ) C328_=_C764( C328 C764 ) C328_=_C996( C328 C996 ) C328_=_C1109( C328 C1109 ) \nC328_=_C1456( C328 C1456 ) C328_=_C1594( C328 C1594 ) C328_=_C2037( C328 C2037 ) C328_=_C2054( C328 C2054 ) C328_=_C2349( C328 C2349 ) C328_=_C2731( C328 C2731 ) \nC328_=_C2811( C328 C2811 ) C328_=_C3061( C328 C3061 ) C328_=_C3075( C328 C3075 ) C328_=_C3112( C328 C3112 ) C328_=_C3731( C328 C3731 ) C328_=_C3839( C328 C3839 ) \nC328_=_C3840( C328 C3840 ) C328_=_C3842( C328 C3842 ) C328_=_C3845( C328 C3845 ) C328_=_C3846( C328 C3846 ) C328_=_C3847( C328 C3847 ) C329_=_C330( C329 C330 ) \nC329_=_C331( C329 C331 ) C329_=_C332( C329 C332 ) C329_=_C373( C329 C373 ) C329_=_C535( C329 C535 ) C329_=_C666( C329 C666 ) C329_=_C1024( C329 C1024 ) \nC329_=_C1069( C329 C1069 ) C329_=_C1660( C329 C1660 ) C329_=_C1854( C329 C1854 ) C329_=_C2121( C329 C2121 ) C329_=_C2350( C329 C2350 ) C329_=_C2476( C329 C2476 ) \nC329_=_C2781( C329 C2781 ) C329_=_C2814( C329 C2814 ) C329_=_C3375( C329 C3375 ) C329_=_C3463( C329 C3463 ) C329_=_C3672( C329 C3672 ) C329_=_C3708( C329 C3708 ) \nC329_=_C3787( C329 C3787 ) C329_=_C3794( C329 C3794 ) C329_=_C3912( C329 C3912 ) C329_=_C3913( C329 C3913 ) C329_=_C3914( C329 C3914 ) C329_=_C3917( C329 C3917 ) \nC330_=_C331( C330 C331 ) C330_=_C332( C330 C332 ) C330_=_C975( C330 C975 ) C330_=_C2004( C330 C2004 ) C330_=_C2173( C330 C2173 ) C330_=_C2195( C330 C2195 ) \nC330_=_C2245( C330 C2245 ) C330_=_C2297( C330 C2297 ) C330_=_C2566( C330 C2566 ) C330_=_C2831( C330 C2831 ) C330_=_C3066( C330 C3066 ) C330_=_C3221( C330 C3221 ) \nC330_=_C3270( C330 C3270 ) C330_=_C3458( C330 C3458 ) C330_=_C3593( C330 C3593 ) C330_=_C3714( C330 C3714 ) C330_=_C3980( C330 C3980 ) C330_=_C4026( C330 C4026 ) \nC330_=_C4051( C330 C4051 ) C330_=_C4052( C330 C4052 ) C330_=_C4053( C330 C4053 ) C331_=_C332( C331 C332 ) C331_=_C375( C331 C375 ) C331_=_C643( C331 C643 ) \nC331_=_C1026( C331 C1026 ) C331_=_C1070( C331 C1070 ) C331_=_C1254( C331 C1254 ) C331_=_C1689( C331 C1689 ) C331_=_C1711( C331 C1711 ) C331_=_C2142( C331 C2142 ) \nC331_=_C2246( C331 C2246 ) C331_=_C2352( C331 C2352 ) C331_=_C2587( C331 C2587 ) C331_=_C2864( C331 C2864 ) C331_=_C2977( C331 C2977 ) C331_=_C3234( C331 C3234 ) \nC331_=_C3854( C331 C3854 ) C331_=_C3899( C331 C3899 ) C331_=_C4003( C331 C4003 ) C331_=_C4059( C331 C4059 ) C331_=_C4067( C331 C4067 ) C331_=_C4069( C331 C4069 ) \nC331_=_C4070( C331 C4070 ) C331_=_C4071( C331 C4071 ) C332_=_C356( C332 C356 ) C332_=_C376( C332 C376 ) C332_=_C1229( C332 C1229 ) C332_=_C1481( C332 C1481 ) \nC332_=_C1574( C332 C1574 ) C332_=_C2299( C332 C2299 ) C332_=_C2353( C332 C2353 ) C332_=_C2513( C332 C2513 ) C332_=_C3143( C332 C3143 ) C332_=_C3750( C332 C3750 ) \nC332_=_C3954( C332 C3954 ) C332_=_C3964( C332 C3964 ) C332_=_C3981( C332 C3981 ) C332_=_C4030( C332 C4030 ) C332_=_C4047( C332 C4047 ) C332_=_C4078( C332 C4078 ) \nC332_=_C4079( C332 C4079 ) C332_=_C4080( C332 C4080 ) C356_=_C376( C356 C376 ) C356_=_C1229( C356 C1229 ) C356_=_C1481( C356 C1481 ) C356_=_C1574( C356 C1574 ) \nC356_=_C2299( C356 C2299 ) C356_=_C2353( C356 C2353 ) C356_=_C2513( C356 C2513 ) C356_=_C3143( C356 C3143 ) C356_=_C3750( C356 C3750 ) C356_=_C3954( C356 C3954 ) \nC356_=_C3964( C356 C3964 ) C356_=_C3981( C356 C3981 ) C356_=_C4030( C356 C4030 ) C356_=_C4047( C356 C4047 ) C356_=_C4078( C356 C4078 ) C356_=_C4079( C356 C4079 ) \nC356_=_C4080( C356 C4080 ) C372_=_C373( C372 C373 ) C372_=_C375( C372 C375 ) C372_=_C376( C372 C376 ) C372_=_C558( C372 C558 ) C372_=_C611( C372 C611 ) \nC372_=_C764( C372 C764 ) C372_=_C996( C372 C996 ) C372_=_C1109( C372 C1109 ) C372_=_C1456( C372 C1456 ) C372_=_C1594( C372 C1594 ) C372_=_C2037( C372 C2037 ) \nC372_=_C2054( C372 C2054 ) C372_=_C2349( C372 C2349 ) C372_=_C2731( C372 C2731 ) C372_=_C2811( C372 C2811 ) C372_=_C3061( C372 C3061 ) C372_=_C3075( C372 C3075 ) \nC372_=_C3112( C372 C3112 ) C372_=_C3731( C372 C3731 ) C372_=_C3839( C372 C3839 ) C372_=_C3840( C372 C3840 ) C372_=_C3842( C372 C3842 ) C372_=_C3845( C372 C3845 ) \nC372_=_C3846( C372 C3846 ) C372_=_C3847( C372 C3847 ) C373_=_C375( C373 C375 ) C373_=_C376( C373 C376 ) C373_=_C535( C373 C535 ) C373_=_C666( C373 C666 ) \nC373_=_C1024( C373 C1024 ) C373_=_C1069( C373 C1069 ) C373_=_C1660( C373 C1660 ) C373_=_C1854( C373 C1854 ) C373_=_C2121( C373 C2121 ) C373_=_C2350( C373 C2350 ) \nC373_=_C2476( C373 C2476 ) C373_=_C2781( C373 C2781 ) C373_=_C2814( C373 C2814 ) C373_=_C3375( C373 C3375 ) C373_=_C3463( C373 C3463 ) C373_=_C3672( C373 C3672 ) \nC373_=_C3708( C373 C3708 ) C373_=_C3787( C373 C3787 ) C373_=_C3794( C373 C3794 ) C373_=_C3912( C373 C3912 ) C373_=_C3913( C373 C3913 ) C373_=_C3914( C373 C3914 ) \nC373_=_C3917( C373 C3917 ) C375_=_C376( C375 C376 ) C375_=_C643( C375 C643 ) C375_=_C1026( C375 C1026 ) C375_=_C1070( C375 C1070 ) C375_=_C1254( C375 C1254 ) \nC375_=_C1689( C375 C1689 ) C375_=_C1711( C375 C1711 ) C375_=_C2142( C375 C2142 ) C375_=_C2246( C375 C2246 ) C375_=_C2352( C375 C2352 ) C375_=_C2587( C375 C2587 ) \nC375_=_C2864( C375 C2864 ) C375_=_C2977( C375 C2977 ) C375_=_C3234( C375 C3234 ) C375_=_C3854( C375 C3854 ) C375_=_C3899( C375 C3899 ) C375_=_C4003( C375 C4003 ) \nC375_=_C4059( C375 C4059 ) C375_=_C4067( C375 C4067 ) C375_=_C4069( C375 C4069 ) C375_=_C4070( C375 C4070 ) C375_=_C4071( C375 C4071 ) C376_=_C1229( C376 C1229 ) \nC376_=_C1481( C376 C1481 ) C376_=_C1574( C376 C1574 ) C376_=_C2299( C376 C2299 ) C376_=_C2353( C376 C2353 ) C376_=_C2513( C376 C2513 ) C376_=_C3143( C376 C3143 ) \nC376_=_C3750( C376 C3750 ) C376_=_C3954( C376 C3954 ) C376_=_C3964( C376 C3964 ) C376_=_C3981( C376 C3981 ) C376_=_C4030( C376 C4030 ) C376_=_C4047( C376 C4047 ) \nC376_=_C4078( C376 C4078 ) C376_=_C4079( C376 C4079 ) C376_=_C4080( C376 C4080 ) C533_=_C535( C533 C535 ) C533_=_C585( C533 C585 ) C533_=_C968( C533 C968 ) \nC533_=_C1503( C533 C1503 ) C533_=_C1658( C533 C1658 ) C533_=_C1753( C533 C1753 ) C533_=_C2169( C533 C2169 ) C533_=_C2240( C533 C2240 ) C533_=_C2473( C533 C2473 ) \nC533_=_C2780( C533 C2780 ) C533_=_C2826( C533 C2826 ) C533_=_C3060( C533 C3060 ) C533_=_C3281( C533 C3281 ) C533_=_C3339( C533 C3339 ) C533_=_C3454( C533 C3454 ) \nC533_=_C3705( C533 C3705 ) C533_=_C3729( C533 C3729 ) C533_=_C3761( C533 C3761 ) C533_=_C3782( C533 C3782 ) C533_=_C3794( C533 C3794 ) C533_=_C3795( C533 C3795 ) \nC533_=_C3796( C533 C3796 ) C533_=_C3797( C533 C3797 ) C533_=_C3798( C533 C3798 ) C533_=_C3799( C533 C3799 ) C533_=_C3801( C533 C3801 ) C533_=_C3802( C533 C3802 ) \nC535_=_C666( C535 C666 ) C535_=_C1024( C535 C1024 ) C535_=_C1069( C535 C1069 ) C535_=_C1660( C535 C1660 ) C535_=_C1854( C535 C1854 ) C535_=_C2121( C535 C2121 ) \nC535_=_C2350( C535 C2350 ) C535_=_C2476( C535 C2476 ) C535_=_C2781( C535 C2781 ) C535_=_C2814( C535 C2814 ) C535_=_C3375( C535 C3375 ) C535_=_C3463( C535 C3463 ) \nC535_=_C3672( C535 C3672 ) C535_=_C3708( C535 C3708 ) C535_=_C3787( C535 C3787 ) C535_=_C3794( C535 C3794 ) C535_=_C3912( C535 C3912 ) C535_=_C3913( C535 C3913 ) \nC535_=_C3914( C535 C3914 ) C535_=_C3917( C535 C3917 ) C544_=_C558( C544 C558 ) C544_=_C565( C544 C565 ) C544_=_C747( C544 C747 ) C544_=_C1097( C544 C1097 ) \nC544_=_C1098( C544 C1098 ) C544_=_C1099( C544 C1099 ) C544_=_C1100( C544 C1100 ) C544_=_C1101( C544 C1101 ) C544_=_C1102( C544 C1102 ) C544_=_C1103( C544 C1103 ) \nC544_=_C1104( C544 C1104 ) C544_=_C1105( C544 C1105 ) C544_=_C1106( C544 C1106 ) C544_=_C1107( C544 C1107 ) C544_=_C1109( C544 C1109 ) C544_=_C1110( C544 C1110 ) \nC544_=_C1111( C544 C1111 ) C544_=_C1112( C544 C1112 ) C544_=_C1114( C544 C1114 ) C558_=_C611( C558 C611 ) C558_=_C764( C558 C764 ) C558_=_C996( C558 C996 ) \nC558_=_C1109( C558 C1109 ) C558_=_C1456( C558 C1456 ) C558_=_C1594( C558 C1594 ) C558_=_C2037( C558 C2037 ) C558_=_C2054( C558 C2054 ) C558_=_C2349( C558 C2349 ) \nC558_=_C2731( C558 C2731 ) C558_=_C2811( C558 C2811 ) C558_=_C3061( C558 C3061 ) C558_=_C3075( C558 C3075 ) C558_=_C3112( C558 C3112 ) C558_=_C3731( C558 C3731 ) \nC558_=_C3839( C558 C3839 ) C558_=_C3840( C558 C3840 ) C558_=_C3842( C558 C3842 ) C558_=_C3845( C558 C3845 ) C558_=_C3846( C558 C3846 ) C558_=_C3847( C558 C3847 ) \nC565_=_C585( C565 C585 ) C565_=_C747( C565 C747 ) C565_=_C1097( C565 C1097 ) C565_=_C1098( C565 C1098 ) C565_=_C1099( C565 C1099 ) C565_=_C1100( C565 C1100 ) \nC565_=_C1101( C565 C1101 ) C565_=_C1102( C565 C1102 ) C565_=_C1103( C565 C1103 ) C565_=_C1104( C565 C1104 ) C565_=_C1105( C565 C1105 ) C565_=_C1106( C565 C1106 ) \nC565_=_C1107( C565 C1107 ) C565_=_C1109( C565 C1109 ) C565_=_C1110( C565 C1110 ) C565_=_C1111( C565 C1111 ) C565_=_C1112( C565 C1112 ) C565_=_C1114( C565 C1114 ) \nC585_=_C968( C585 C968 ) C585_=_C1503( C585 C1503 )</w:t>
      </w:r>
    </w:p>
    <w:p>
      <w:pPr>
        <w:pStyle w:val="PreformattedText"/>
        <w:bidi w:val="0"/>
        <w:spacing w:before="0" w:after="0"/>
        <w:jc w:val="left"/>
        <w:rPr/>
      </w:pPr>
      <w:r>
        <w:rPr/>
        <w:t xml:space="preserve"> </w:t>
      </w:r>
      <w:r>
        <w:rPr/>
        <w:t>C585_=_C1658( C585 C1658 ) C585_=_C1753( C585 C1753 ) C585_=_C2169( C585 C2169 ) C585_=_C2240( C585 C2240 ) \nC585_=_C2473( C585 C2473 ) C585_=_C2780( C585 C2780 ) C585_=_C2826( C585 C2826 ) C585_=_C3060( C585 C3060 ) C585_=_C3281( C585 C3281 ) C585_=_C3339( C585 C3339 ) \nC585_=_C3454( C585 C3454 ) C585_=_C3705( C585 C3705 ) C585_=_C3729( C585 C3729 ) C585_=_C3761( C585 C3761 ) C585_=_C3782( C585 C3782 ) C585_=_C3794( C585 C3794 ) \nC585_=_C3795( C585 C3795 ) C585_=_C3796( C585 C3796 ) C585_=_C3797( C585 C3797 ) C585_=_C3798( C585 C3798 ) C585_=_C3799( C585 C3799 ) C585_=_C3801( C585 C3801 ) \nC585_=_C3802( C585 C3802 ) C611_=_C764( C611 C764 ) C611_=_C996( C611 C996 ) C611_=_C1109( C611 C1109 ) C611_=_C1456( C611 C1456 ) C611_=_C1594( C611 C1594 ) \nC611_=_C2037( C611 C2037 ) C611_=_C2054( C611 C2054 ) C611_=_C2349( C611 C2349 ) C611_=_C2731( C611 C2731 ) C611_=_C2811( C611 C2811 ) C611_=_C3061( C611 C3061 ) \nC611_=_C3075( C611 C3075 ) C611_=_C3112( C611 C3112 ) C611_=_C3731( C611 C3731 ) C611_=_C3839( C611 C3839 ) C611_=_C3840( C611 C3840 ) C611_=_C3842( C611 C3842 ) \nC611_=_C3845( C611 C3845 ) C611_=_C3846( C611 C3846 ) C611_=_C3847( C611 C3847 ) C643_=_C1026( C643 C1026 ) C643_=_C1070( C643 C1070 ) C643_=_C1254( C643 C1254 ) \nC643_=_C1689( C643 C1689 ) C643_=_C1711( C643 C1711 ) C643_=_C2142( C643 C2142 ) C643_=_C2246( C643 C2246 ) C643_=_C2352( C643 C2352 ) C643_=_C2587( C643 C2587 ) \nC643_=_C2864( C643 C2864 ) C643_=_C2977( C643 C2977 ) C643_=_C3234( C643 C3234 ) C643_=_C3854( C643 C3854 ) C643_=_C3899( C643 C3899 ) C643_=_C4003( C643 C4003 ) \nC643_=_C4059( C643 C4059 ) C643_=_C4067( C643 C4067 ) C643_=_C4069( C643 C4069 ) C643_=_C4070( C643 C4070 ) C643_=_C4071( C643 C4071 ) C666_=_C1024( C666 C1024 ) \nC666_=_C1069( C666 C1069 ) C666_=_C1660( C666 C1660 ) C666_=_C1854( C666 C1854 ) C666_=_C2121( C666 C2121 ) C666_=_C2350( C666 C2350 ) C666_=_C2476( C666 C2476 ) \nC666_=_C2781( C666 C2781 ) C666_=_C2814( C666 C2814 ) C666_=_C3375( C666 C3375 ) C666_=_C3463( C666 C3463 ) C666_=_C3672( C666 C3672 ) C666_=_C3708( C666 C3708 ) \nC666_=_C3787( C666 C3787 ) C666_=_C3794( C666 C3794 ) C666_=_C3912( C666 C3912 ) C666_=_C3913( C666 C3913 ) C666_=_C3914( C666 C3914 ) C666_=_C3917( C666 C3917 ) \nC747_=_C764( C747 C764 ) C747_=_C1097( C747 C1097 ) C747_=_C1098( C747 C1098 ) C747_=_C1099( C747 C1099 ) C747_=_C1100( C747 C1100 ) C747_=_C1101( C747 C1101 ) \nC747_=_C1102( C747 C1102 ) C747_=_C1103( C747 C1103 ) C747_=_C1104( C747 C1104 ) C747_=_C1105( C747 C1105 ) C747_=_C1106( C747 C1106 ) C747_=_C1107( C747 C1107 ) \nC747_=_C1109( C747 C1109 ) C747_=_C1110( C747 C1110 ) C747_=_C1111( C747 C1111 ) C747_=_C1112( C747 C1112 ) C747_=_C1114( C747 C1114 ) C764_=_C996( C764 C996 ) \nC764_=_C1109( C764 C1109 ) C764_=_C1456( C764 C1456 ) C764_=_C1594( C764 C1594 ) C764_=_C2037( C764 C2037 ) C764_=_C2054( C764 C2054 ) C764_=_C2349( C764 C2349 ) \nC764_=_C2731( C764 C2731 ) C764_=_C2811( C764 C2811 ) C764_=_C3061( C764 C3061 ) C764_=_C3075( C764 C3075 ) C764_=_C3112( C764 C3112 ) C764_=_C3731( C764 C3731 ) \nC764_=_C3839( C764 C3839 ) C764_=_C3840( C764 C3840 ) C764_=_C3842( C764 C3842 ) C764_=_C3845( C764 C3845 ) C764_=_C3846( C764 C3846 ) C764_=_C3847( C764 C3847 ) \nC968_=_C975( C968 C975 ) C968_=_C1503( C968 C1503 ) C968_=_C1658( C968 C1658 ) C968_=_C1753( C968 C1753 ) C968_=_C2169( C968 C2169 ) C968_=_C2240( C968 C2240 ) \nC968_=_C2473( C968 C2473 ) C968_=_C2780( C968 C2780 ) C968_=_C2826( C968 C2826 ) C968_=_C3060( C968 C3060 ) C968_=_C3281( C968 C3281 ) C968_=_C3339( C968 C3339 ) \nC968_=_C3454( C968 C3454 ) C968_=_C3705( C968 C3705 ) C968_=_C3729( C968 C3729 ) C968_=_C3761( C968 C3761 ) C968_=_C3782( C968 C3782 ) C968_=_C3794( C968 C3794 ) \nC968_=_C3795( C968 C3795 ) C968_=_C3796( C968 C3796 ) C968_=_C3797( C968 C3797 ) C968_=_C3798( C968 C3798 ) C968_=_C3799( C968 C3799 ) C968_=_C3801( C968 C3801 ) \nC968_=_C3802( C968 C3802 ) C975_=_C2004( C975 C2004 ) C975_=_C2173( C975 C2173 ) C975_=_C2195( C975 C2195 ) C975_=_C2245( C975 C2245 ) C975_=_C2297( C975 C2297 ) \nC975_=_C2566( C975 C2566 ) C975_=_C2831( C975 C2831 ) C975_=_C3066( C975 C3066 ) C975_=_C3221( C975 C3221 ) C975_=_C3270( C975 C3270 ) C975_=_C3458( C975 C3458 ) \nC975_=_C3593( C975 C3593 ) C975_=_C3714( C975 C3714 ) C975_=_C3980( C975 C3980 ) C975_=_C4026( C975 C4026 ) C975_=_C4051( C975 C4051 ) C975_=_C4052( C975 C4052 ) \nC975_=_C4053( C975 C4053 ) C996_=_C1109( C996 C1109 ) C996_=_C1456( C996 C1456 ) C996_=_C1594( C996 C1594 ) C996_=_C2037( C996 C2037 ) C996_=_C2054( C996 C2054 ) \nC996_=_C2349( C996 C2349 ) C996_=_C2731( C996 C2731 ) C996_=_C2811( C996 C2811 ) C996_=_C3061( C996 C3061 ) C996_=_C3075( C996 C3075 ) C996_=_C3112( C996 C3112 ) \nC996_=_C3731( C996 C3731 ) C996_=_C3839( C996 C3839 ) C996_=_C3840( C996 C3840 ) C996_=_C3842( C996 C3842 ) C996_=_C3845( C996 C3845 ) C996_=_C3846( C996 C3846 ) \nC996_=_C3847( C996 C3847 ) C1024_=_C1026( C1024 C1026 ) C1024_=_C1069( C1024 C1069 ) C1024_=_C1660( C1024 C1660 ) C1024_=_C1854( C1024 C1854 ) C1024_=_C2121( C1024 C2121 ) \nC1024_=_C2350( C1024 C2350 ) C1024_=_C2476( C1024 C2476 ) C1024_=_C2781( C1024 C2781 ) C1024_=_C2814( C1024 C2814 ) C1024_=_C3375( C1024 C3375 ) C1024_=_C3463( C1024 C3463 ) \nC1024_=_C3672( C1024 C3672 ) C1024_=_C3708( C1024 C3708 ) C1024_=_C3787( C1024 C3787 ) C1024_=_C3794( C1024 C3794 ) C1024_=_C3912( C1024 C3912 ) C1024_=_C3913( C1024 C3913 ) \nC1024_=_C3914( C1024 C3914 ) C1024_=_C3917( C1024 C3917 ) C1026_=_C1070( C1026 C1070 ) C1026_=_C1254( C1026 C1254 ) C1026_=_C1689( C1026 C1689 ) C1026_=_C1711( C1026 C1711 ) \nC1026_=_C2142( C1026 C2142 ) C1026_=_C2246( C1026 C2246 ) C1026_=_C2352( C1026 C2352 ) C1026_=_C2587( C1026 C2587 ) C1026_=_C2864( C1026 C2864 ) C1026_=_C2977( C1026 C2977 ) \nC1026_=_C3234( C1026 C3234 ) C1026_=_C3854( C1026 C3854 ) C1026_=_C3899( C1026 C3899 ) C1026_=_C4003( C1026 C4003 ) C1026_=_C4059( C1026 C4059 ) C1026_=_C4067( C1026 C4067 ) \nC1026_=_C4069( C1026 C4069 ) C1026_=_C4070( C1026 C4070 ) C1026_=_C4071( C1026 C4071 ) C1069_=_C1070( C1069 C1070 ) C1069_=_C1660( C1069 C1660 ) C1069_=_C1854( C1069 C1854 ) \nC1069_=_C2121( C1069 C2121 ) C1069_=_C2350( C1069 C2350 ) C1069_=_C2476( C1069 C2476 ) C1069_=_C2781( C1069 C2781 ) C1069_=_C2814( C1069 C2814 ) C1069_=_C3375( C1069 C3375 ) \nC1069_=_C3463( C1069 C3463 ) C1069_=_C3672( C1069 C3672 ) C1069_=_C3708( C1069 C3708 ) C1069_=_C3787( C1069 C3787 ) C1069_=_C3794( C1069 C3794 ) C1069_=_C3912( C1069 C3912 ) \nC1069_=_C3913( C1069 C3913 ) C1069_=_C3914( C1069 C3914 ) C1069_=_C3917( C1069 C3917 ) C1070_=_C1254( C1070 C1254 ) C1070_=_C1689( C1070 C1689 ) C1070_=_C1711( C1070 C1711 ) \nC1070_=_C2142( C1070 C2142 ) C1070_=_C2246( C1070 C2246 ) C1070_=_C2352( C1070 C2352 ) C1070_=_C2587( C1070 C2587 ) C1070_=_C2864( C1070 C2864 ) C1070_=_C2977( C1070 C2977 ) \nC1070_=_C3234( C1070 C3234 ) C1070_=_C3854( C1070 C3854 ) C1070_=_C3899( C1070 C3899 ) C1070_=_C4003( C1070 C4003 ) C1070_=_C4059( C1070 C4059 ) C1070_=_C4067( C1070 C4067 ) \nC1070_=_C4069( C1070 C4069 ) C1070_=_C4070( C1070 C4070 ) C1070_=_C4071( C1070 C4071 ) C1097_=_C1098( C1097 C1098 ) C1097_=_C1099( C1097 C1099 ) C1097_=_C1100( C1097 C1100 ) \nC1097_=_C1101( C1097 C1101 ) C1097_=_C1102( C1097 C1102 ) C1097_=_C1103( C1097 C1103 ) C1097_=_C1104( C1097 C1104 ) C1097_=_C1105( C1097 C1105 ) C1097_=_C1106( C1097 C1106 ) \nC1097_=_C1107( C1097 C1107 ) C1097_=_C1109( C1097 C1109 ) C1097_=_C1110( C1097 C1110 ) C1097_=_C1111( C1097 C1111 ) C1097_=_C1112( C1097 C1112 ) C1097_=_C1114( C1097 C1114 ) \nC1097_=_C1503( C1097 C1503 ) C1098_=_C1099( C1098 C1099 ) C1098_=_C1100( C1098 C1100 ) C1098_=_C1101( C1098 C1101 ) C1098_=_C1102( C1098 C1102 ) C1098_=_C1103( C1098 C1103 ) \nC1098_=_C1104( C1098 C1104 ) C1098_=_C1105( C1098 C1105 ) C1098_=_C1106( C1098 C1106 ) C1098_=_C1107( C1098 C1107 ) C1098_=_C1109( C1098 C1109 ) C1098_=_C1110( C1098 C1110 ) \nC1098_=_C1111( C1098 C1111 ) C1098_=_C1112( C1098 C1112 ) C1098_=_C1114( C1098 C1114 ) C1098_=_C1753( C1098 C1753 ) C1099_=_C1100( C1099 C1100 ) C1099_=_C1101( C1099 C1101 ) \nC1099_=_C1102( C1099 C1102 ) C1099_=_C1103( C1099 C1103 ) C1099_=_C1104( C1099 C1104 ) C1099_=_C1105( C1099 C1105 ) C1099_=_C1106( C1099 C1106 ) C1099_=_C1107( C1099 C1107 ) \nC1099_=_C1109( C1099 C1109 ) C1099_=_C1110( C1099 C1110 ) C1099_=_C1111( C1099 C1111 ) C1099_=_C1112( C1099 C1112 ) C1099_=_C1114( C1099 C1114 ) C1099_=_C2054( C1099 C2054 ) \nC1100_=_C1101( C1100 C1101 ) C1100_=_C1102( C1100 C1102 ) C1100_=_C1103( C1100 C1103 ) C1100_=_C1104( C1100 C1104 ) C1100_=_C1105( C1100 C1105 ) C1100_=_C1106( C1100 C1106 ) \nC1100_=_C1107( C1100 C1107 ) C1100_=_C1109( C1100 C1109 ) C1100_=_C1110( C1100 C1110 ) C1100_=_C1111( C1100 C1111 ) C1100_=_C1112( C1100 C1112 ) C1100_=_C1114( C1100 C1114 ) \nC1100_=_C2731( C1100 C2731 ) C1101_=_C1102( C1101 C1102 ) C1101_=_C1103( C1101 C1103 ) C1101_=_C1104( C1101 C1104 ) C1101_=_C1105( C1101 C1105 ) C1101_=_C1106( C1101 C1106 ) \nC1101_=_C1107( C1101 C1107 ) C1101_=_C1109( C1101 C1109 ) C1101_=_C1110( C1101 C1110 ) C1101_=_C1111( C1101 C1111 ) C1101_=_C1112( C1101 C1112 ) C1101_=_C1114( C1101 C1114 ) \nC1101_=_C3075( C1101 C3075 ) C1102_=_C1103( C1102 C1103 ) C1102_=_C1104( C1102 C1104 ) C1102_=_C1105( C1102 C1105 ) C1102_=_C1106( C1102 C1106 ) C1102_=_C1107( C1102 C1107 ) \nC1102_=_C1109( C1102 C1109 ) C1102_=_C1110( C1102 C1110 ) C1102_=_C1111( C1102 C1111 ) C1102_=_C1112( C1102 C1112 ) C1102_=_C1114( C1102 C1114 ) C1102_=_C3112( C1102 C3112 ) \nC1103_=_C1104( C1103 C1104 ) C1103_=_C1105( C1103 C1105 ) C1103_=_C1106( C1103 C1106 ) C1103_=_C1107( C1103 C1107 ) C1103_=_C1109( C1103 C1109 ) C1103_=_C1110( C1103 C1110 ) \nC1103_=_C1111( C1103 C1111 ) C1103_=_C1112( C1103 C1112 ) C1103_=_C1114( C1103 C1114 ) C1103_=_C3281( C1103 C3281 ) C1104_=_C1105( C1104 C1105 ) C1104_=_C1106( C1104 C1106 ) \nC1104_=_C1107( C1104 C1107 ) C1104_=_C1109( C1104 C1109 ) C1104_=_C1110( C1104 C1110 ) C1104_=_C1111( C1104 C1111 ) C1104_=_C1112(</w:t>
      </w:r>
    </w:p>
    <w:p>
      <w:pPr>
        <w:pStyle w:val="PreformattedText"/>
        <w:bidi w:val="0"/>
        <w:spacing w:before="0" w:after="0"/>
        <w:jc w:val="left"/>
        <w:rPr/>
      </w:pPr>
      <w:r>
        <w:rPr/>
        <w:t xml:space="preserve"> </w:t>
      </w:r>
      <w:r>
        <w:rPr/>
        <w:t>C1104 C1112 ) C1104_=_C1114( C1104 C1114 ) \nC1104_=_C3339( C1104 C3339 ) C1105_=_C1106( C1105 C1106 ) C1105_=_C1107( C1105 C1107 ) C1105_=_C1109( C1105 C1109 ) C1105_=_C1110( C1105 C1110 ) C1105_=_C1111( C1105 C1111 ) \nC1105_=_C1112( C1105 C1112 ) C1105_=_C1114( C1105 C1114 ) C1105_=_C3593( C1105 C3593 ) C1106_=_C1107( C1106 C1107 ) C1106_=_C1109( C1106 C1109 ) C1106_=_C1110( C1106 C1110 ) \nC1106_=_C1111( C1106 C1111 ) C1106_=_C1112( C1106 C1112 ) C1106_=_C1114( C1106 C1114 ) C1106_=_C3729( C1106 C3729 ) C1106_=_C3731( C1106 C3731 ) C1107_=_C1109( C1107 C1109 ) \nC1107_=_C1110( C1107 C1110 ) C1107_=_C1111( C1107 C1111 ) C1107_=_C1112( C1107 C1112 ) C1107_=_C1114( C1107 C1114 ) C1107_=_C3761( C1107 C3761 ) C1109_=_C1110( C1109 C1110 ) \nC1109_=_C1111( C1109 C1111 ) C1109_=_C1112( C1109 C1112 ) C1109_=_C1114( C1109 C1114 ) C1109_=_C1456( C1109 C1456 ) C1109_=_C1594( C1109 C1594 ) C1109_=_C2037( C1109 C2037 ) \nC1109_=_C2054( C1109 C2054 ) C1109_=_C2349( C1109 C2349 ) C1109_=_C2731( C1109 C2731 ) C1109_=_C2811( C1109 C2811 ) C1109_=_C3061( C1109 C3061 ) C1109_=_C3075( C1109 C3075 ) \nC1109_=_C3112( C1109 C3112 ) C1109_=_C3731( C1109 C3731 ) C1109_=_C3839( C1109 C3839 ) C1109_=_C3840( C1109 C3840 ) C1109_=_C3842( C1109 C3842 ) C1109_=_C3845( C1109 C3845 ) \nC1109_=_C3846( C1109 C3846 ) C1109_=_C3847( C1109 C3847 ) C1110_=_C1111( C1110 C1111 ) C1110_=_C1112( C1110 C1112 ) C1110_=_C1114( C1110 C1114 ) C1110_=_C3840( C1110 C3840 ) \nC1111_=_C1112( C1111 C1112 ) C1111_=_C1114( C1111 C1114 ) C1111_=_C3797( C1111 C3797 ) C1112_=_C1114( C1112 C1114 ) C1112_=_C3842( C1112 C3842 ) C1112_=_C4047( C1112 C4047 ) \nC1114_=_C3845( C1114 C3845 ) C1229_=_C1481( C1229 C1481 ) C1229_=_C1574( C1229 C1574 ) C1229_=_C2299( C1229 C2299 ) C1229_=_C2353( C1229 C2353 ) C1229_=_C2513( C1229 C2513 ) \nC1229_=_C3143( C1229 C3143 ) C1229_=_C3750( C1229 C3750 ) C1229_=_C3954( C1229 C3954 ) C1229_=_C3964( C1229 C3964 ) C1229_=_C3981( C1229 C3981 ) C1229_=_C4030( C1229 C4030 ) \nC1229_=_C4047( C1229 C4047 ) C1229_=_C4078( C1229 C4078 ) C1229_=_C4079( C1229 C4079 ) C1229_=_C4080( C1229 C4080 ) C1254_=_C1689( C1254 C1689 ) C1254_=_C1711( C1254 C1711 ) \nC1254_=_C2142( C1254 C2142 ) C1254_=_C2246( C1254 C2246 ) C1254_=_C2352( C1254 C2352 ) C1254_=_C2587( C1254 C2587 ) C1254_=_C2864( C1254 C2864 ) C1254_=_C2977( C1254 C2977 ) \nC1254_=_C3234( C1254 C3234 ) C1254_=_C3854( C1254 C3854 ) C1254_=_C3899( C1254 C3899 ) C1254_=_C4003( C1254 C4003 ) C1254_=_C4059( C1254 C4059 ) C1254_=_C4067( C1254 C4067 ) \nC1254_=_C4069( C1254 C4069 ) C1254_=_C4070( C1254 C4070 ) C1254_=_C4071( C1254 C4071 ) C1456_=_C1594( C1456 C1594 ) C1456_=_C2037( C1456 C2037 ) C1456_=_C2054( C1456 C2054 ) \nC1456_=_C2349( C1456 C2349 ) C1456_=_C2731( C1456 C2731 ) C1456_=_C2811( C1456 C2811 ) C1456_=_C3061( C1456 C3061 ) C1456_=_C3075( C1456 C3075 ) C1456_=_C3112( C1456 C3112 ) \nC1456_=_C3731( C1456 C3731 ) C1456_=_C3839( C1456 C3839 ) C1456_=_C3840( C1456 C3840 ) C1456_=_C3842( C1456 C3842 ) C1456_=_C3845( C1456 C3845 ) C1456_=_C3846( C1456 C3846 ) \nC1456_=_C3847( C1456 C3847 ) C1481_=_C1574( C1481 C1574 ) C1481_=_C2299( C1481 C2299 ) C1481_=_C2353( C1481 C2353 ) C1481_=_C2513( C1481 C2513 ) C1481_=_C3143( C1481 C3143 ) \nC1481_=_C3750( C1481 C3750 ) C1481_=_C3954( C1481 C3954 ) C1481_=_C3964( C1481 C3964 ) C1481_=_C3981( C1481 C3981 ) C1481_=_C4030( C1481 C4030 ) C1481_=_C4047( C1481 C4047 ) \nC1481_=_C4078( C1481 C4078 ) C1481_=_C4079( C1481 C4079 ) C1481_=_C4080( C1481 C4080 ) C1503_=_C1658( C1503 C1658 ) C1503_=_C1753( C1503 C1753 ) C1503_=_C2169( C1503 C2169 ) \nC1503_=_C2240( C1503 C2240 ) C1503_=_C2473( C1503 C2473 ) C1503_=_C2780( C1503 C2780 ) C1503_=_C2826( C1503 C2826 ) C1503_=_C3060( C1503 C3060 ) C1503_=_C3281( C1503 C3281 ) \nC1503_=_C3339( C1503 C3339 ) C1503_=_C3454( C1503 C3454 ) C1503_=_C3705( C1503 C3705 ) C1503_=_C3729( C1503 C3729 ) C1503_=_C3761( C1503 C3761 ) C1503_=_C3782( C1503 C3782 ) \nC1503_=_C3794( C1503 C3794 ) C1503_=_C3795( C1503 C3795 ) C1503_=_C3796( C1503 C3796 ) C1503_=_C3797( C1503 C3797 ) C1503_=_C3798( C1503 C3798 ) C1503_=_C3799( C1503 C3799 ) \nC1503_=_C3801( C1503 C3801 ) C1503_=_C3802( C1503 C3802 ) C1574_=_C2299( C1574 C2299 ) C1574_=_C2353( C1574 C2353 ) C1574_=_C2513( C1574 C2513 ) C1574_=_C3143( C1574 C3143 ) \nC1574_=_C3750( C1574 C3750 ) C1574_=_C3954( C1574 C3954 ) C1574_=_C3964( C1574 C3964 ) C1574_=_C3981( C1574 C3981 ) C1574_=_C4030( C1574 C4030 ) C1574_=_C4047( C1574 C4047 ) \nC1574_=_C4078( C1574 C4078 ) C1574_=_C4079( C1574 C4079 ) C1574_=_C4080( C1574 C4080 ) C1594_=_C2037( C1594 C2037 ) C1594_=_C2054( C1594 C2054 ) C1594_=_C2349( C1594 C2349 ) \nC1594_=_C2731( C1594 C2731 ) C1594_=_C2811( C1594 C2811 ) C1594_=_C3061( C1594 C3061 ) C1594_=_C3075( C1594 C3075 ) C1594_=_C3112( C1594 C3112 ) C1594_=_C3731( C1594 C3731 ) \nC1594_=_C3839( C1594 C3839 ) C1594_=_C3840( C1594 C3840 ) C1594_=_C3842( C1594 C3842 ) C1594_=_C3845( C1594 C3845 ) C1594_=_C3846( C1594 C3846 ) C1594_=_C3847( C1594 C3847 ) \nC1658_=_C1660( C1658 C1660 ) C1658_=_C1753( C1658 C1753 ) C1658_=_C2169( C1658 C2169 ) C1658_=_C2240( C1658 C2240 ) C1658_=_C2473( C1658 C2473 ) C1658_=_C2780( C1658 C2780 ) \nC1658_=_C2826( C1658 C2826 ) C1658_=_C3060( C1658 C3060 ) C1658_=_C3281( C1658 C3281 ) C1658_=_C3339( C1658 C3339 ) C1658_=_C3454( C1658 C3454 ) C1658_=_C3705( C1658 C3705 ) \nC1658_=_C3729( C1658 C3729 ) C1658_=_C3761( C1658 C3761 ) C1658_=_C3782( C1658 C3782 ) C1658_=_C3794( C1658 C3794 ) C1658_=_C3795( C1658 C3795 ) C1658_=_C3796( C1658 C3796 ) \nC1658_=_C3797( C1658 C3797 ) C1658_=_C3798( C1658 C3798 ) C1658_=_C3799( C1658 C3799 ) C1658_=_C3801( C1658 C3801 ) C1658_=_C3802( C1658 C3802 ) C1660_=_C1854( C1660 C1854 ) \nC1660_=_C2121( C1660 C2121 ) C1660_=_C2350( C1660 C2350 ) C1660_=_C2476( C1660 C2476 ) C1660_=_C2781( C1660 C2781 ) C1660_=_C2814( C1660 C2814 ) C1660_=_C3375( C1660 C3375 ) \nC1660_=_C3463( C1660 C3463 ) C1660_=_C3672( C1660 C3672 ) C1660_=_C3708( C1660 C3708 ) C1660_=_C3787( C1660 C3787 ) C1660_=_C3794( C1660 C3794 ) C1660_=_C3912( C1660 C3912 ) \nC1660_=_C3913( C1660 C3913 ) C1660_=_C3914( C1660 C3914 ) C1660_=_C3917( C1660 C3917 ) C1689_=_C1711( C1689 C1711 ) C1689_=_C2142( C1689 C2142 ) C1689_=_C2246( C1689 C2246 ) \nC1689_=_C2352( C1689 C2352 ) C1689_=_C2587( C1689 C2587 ) C1689_=_C2864( C1689 C2864 ) C1689_=_C2977( C1689 C2977 ) C1689_=_C3234( C1689 C3234 ) C1689_=_C3854( C1689 C3854 ) \nC1689_=_C3899( C1689 C3899 ) C1689_=_C4003( C1689 C4003 ) C1689_=_C4059( C1689 C4059 ) C1689_=_C4067( C1689 C4067 ) C1689_=_C4069( C1689 C4069 ) C1689_=_C4070( C1689 C4070 ) \nC1689_=_C4071( C1689 C4071 ) C1711_=_C2142( C1711 C2142 ) C1711_=_C2246( C1711 C2246 ) C1711_=_C2352( C1711 C2352 ) C1711_=_C2587( C1711 C2587 ) C1711_=_C2864( C1711 C2864 ) \nC1711_=_C2977( C1711 C2977 ) C1711_=_C3234( C1711 C3234 ) C1711_=_C3854( C1711 C3854 ) C1711_=_C3899( C1711 C3899 ) C1711_=_C4003( C1711 C4003 ) C1711_=_C4059( C1711 C4059 ) \nC1711_=_C4067( C1711 C4067 ) C1711_=_C4069( C1711 C4069 ) C1711_=_C4070( C1711 C4070 ) C1711_=_C4071( C1711 C4071 ) C1753_=_C2169( C1753 C2169 ) C1753_=_C2240( C1753 C2240 ) \nC1753_=_C2473( C1753 C2473 ) C1753_=_C2780( C1753 C2780 ) C1753_=_C2826( C1753 C2826 ) C1753_=_C3060( C1753 C3060 ) C1753_=_C3281( C1753 C3281 ) C1753_=_C3339( C1753 C3339 ) \nC1753_=_C3454( C1753 C3454 ) C1753_=_C3705( C1753 C3705 ) C1753_=_C3729( C1753 C3729 ) C1753_=_C3761( C1753 C3761 ) C1753_=_C3782( C1753 C3782 ) C1753_=_C3794( C1753 C3794 ) \nC1753_=_C3795( C1753 C3795 ) C1753_=_C3796( C1753 C3796 ) C1753_=_C3797( C1753 C3797 ) C1753_=_C3798( C1753 C3798 ) C1753_=_C3799( C1753 C3799 ) C1753_=_C3801( C1753 C3801 ) \nC1753_=_C3802( C1753 C3802 ) C1854_=_C2121( C1854 C2121 ) C1854_=_C2350( C1854 C2350 ) C1854_=_C2476( C1854 C2476 ) C1854_=_C2781( C1854 C2781 ) C1854_=_C2814( C1854 C2814 ) \nC1854_=_C3375( C1854 C3375 ) C1854_=_C3463( C1854 C3463 ) C1854_=_C3672( C1854 C3672 ) C1854_=_C3708( C1854 C3708 ) C1854_=_C3787( C1854 C3787 ) C1854_=_C3794( C1854 C3794 ) \nC1854_=_C3912( C1854 C3912 ) C1854_=_C3913( C1854 C3913 ) C1854_=_C3914( C1854 C3914 ) C1854_=_C3917( C1854 C3917 ) C2004_=_C2173( C2004 C2173 ) C2004_=_C2195( C2004 C2195 ) \nC2004_=_C2245( C2004 C2245 ) C2004_=_C2297( C2004 C2297 ) C2004_=_C2566( C2004 C2566 ) C2004_=_C2831( C2004 C2831 ) C2004_=_C3066( C2004 C3066 ) C2004_=_C3221( C2004 C3221 ) \nC2004_=_C3270( C2004 C3270 ) C2004_=_C3458( C2004 C3458 ) C2004_=_C3593( C2004 C3593 ) C2004_=_C3714( C2004 C3714 ) C2004_=_C3980( C2004 C3980 ) C2004_=_C4026( C2004 C4026 ) \nC2004_=_C4051( C2004 C4051 ) C2004_=_C4052( C2004 C4052 ) C2004_=_C4053( C2004 C4053 ) C2037_=_C2054( C2037 C2054 ) C2037_=_C2349( C2037 C2349 ) C2037_=_C2731( C2037 C2731 ) \nC2037_=_C2811( C2037 C2811 ) C2037_=_C3061( C2037 C3061 ) C2037_=_C3075( C2037 C3075 ) C2037_=_C3112( C2037 C3112 ) C2037_=_C3731( C2037 C3731 ) C2037_=_C3839( C2037 C3839 ) \nC2037_=_C3840( C2037 C3840 ) C2037_=_C3842( C2037 C3842 ) C2037_=_C3845( C2037 C3845 ) C2037_=_C3846( C2037 C3846 ) C2037_=_C3847( C2037 C3847 ) C2054_=_C2349( C2054 C2349 ) \nC2054_=_C2731( C2054 C2731 ) C2054_=_C2811( C2054 C2811 ) C2054_=_C3061( C2054 C3061 ) C2054_=_C3075( C2054 C3075 ) C2054_=_C3112( C2054 C3112 ) C2054_=_C3731( C2054 C3731 ) \nC2054_=_C3839( C2054 C3839 ) C2054_=_C3840( C2054 C3840 ) C2054_=_C3842( C2054 C3842 ) C2054_=_C3845( C2054 C3845 ) C2054_=_C3846( C2054 C3846 ) C2054_=_C3847( C2054 C3847 ) \nC2121_=_C2350( C2121 C2350 ) C2121_=_C2476( C2121 C2476 ) C2121_=_C2781( C2121 C2781 ) C2121_=_C2814( C2121 C2814 ) C2121_=_C3375( C2121 C3375 ) C2121_=_C3463( C2121 C3463 ) \nC2121_=_C3672( C2121 C3672 ) C2121_=_C3708( C2121 C3708 ) C2121_=_C3787( C2121 C3787 ) C2121_=_C3794( C2121 C3794 ) C2121_=_C3912( C2121 C3912 ) C2121_=_C3913( C2121 C3913 ) \nC2121_=_C3914( C2121 C3914 ) C2121_=_C3917( C2121 C3917 ) C2142_=_C2246( C2142 C2246 ) C2142_=_C2352( C2142 C2352 ) C2142_=_C2587( C2142 C2587 ) C2142_=_C2864( C2142 C2864 ) \nC2142_=_C2977(</w:t>
      </w:r>
    </w:p>
    <w:p>
      <w:pPr>
        <w:pStyle w:val="PreformattedText"/>
        <w:bidi w:val="0"/>
        <w:spacing w:before="0" w:after="0"/>
        <w:jc w:val="left"/>
        <w:rPr/>
      </w:pPr>
      <w:r>
        <w:rPr/>
        <w:t xml:space="preserve"> </w:t>
      </w:r>
      <w:r>
        <w:rPr/>
        <w:t>C2142 C2977 ) C2142_=_C3234( C2142 C3234 ) C2142_=_C3854( C2142 C3854 ) C2142_=_C3899( C2142 C3899 ) C2142_=_C4003( C2142 C4003 ) C2142_=_C4059( C2142 C4059 ) \nC2142_=_C4067( C2142 C4067 ) C2142_=_C4069( C2142 C4069 ) C2142_=_C4070( C2142 C4070 ) C2142_=_C4071( C2142 C4071 ) C2169_=_C2173( C2169 C2173 ) C2169_=_C2240( C2169 C2240 ) \nC2169_=_C2473( C2169 C2473 ) C2169_=_C2780( C2169 C2780 ) C2169_=_C2826( C2169 C2826 ) C2169_=_C3060( C2169 C3060 ) C2169_=_C3281( C2169 C3281 ) C2169_=_C3339( C2169 C3339 ) \nC2169_=_C3454( C2169 C3454 ) C2169_=_C3705( C2169 C3705 ) C2169_=_C3729( C2169 C3729 ) C2169_=_C3761( C2169 C3761 ) C2169_=_C3782( C2169 C3782 ) C2169_=_C3794( C2169 C3794 ) \nC2169_=_C3795( C2169 C3795 ) C2169_=_C3796( C2169 C3796 ) C2169_=_C3797( C2169 C3797 ) C2169_=_C3798( C2169 C3798 ) C2169_=_C3799( C2169 C3799 ) C2169_=_C3801( C2169 C3801 ) \nC2169_=_C3802( C2169 C3802 ) C2173_=_C2195( C2173 C2195 ) C2173_=_C2245( C2173 C2245 ) C2173_=_C2297( C2173 C2297 ) C2173_=_C2566( C2173 C2566 ) C2173_=_C2831( C2173 C2831 ) \nC2173_=_C3066( C2173 C3066 ) C2173_=_C3221( C2173 C3221 ) C2173_=_C3270( C2173 C3270 ) C2173_=_C3458( C2173 C3458 ) C2173_=_C3593( C2173 C3593 ) C2173_=_C3714( C2173 C3714 ) \nC2173_=_C3980( C2173 C3980 ) C2173_=_C4026( C2173 C4026 ) C2173_=_C4051( C2173 C4051 ) C2173_=_C4052( C2173 C4052 ) C2173_=_C4053( C2173 C4053 ) C2195_=_C2245( C2195 C2245 ) \nC2195_=_C2297( C2195 C2297 ) C2195_=_C2566( C2195 C2566 ) C2195_=_C2831( C2195 C2831 ) C2195_=_C3066( C2195 C3066 ) C2195_=_C3221( C2195 C3221 ) C2195_=_C3270( C2195 C3270 ) \nC2195_=_C3458( C2195 C3458 ) C2195_=_C3593( C2195 C3593 ) C2195_=_C3714( C2195 C3714 ) C2195_=_C3980( C2195 C3980 ) C2195_=_C4026( C2195 C4026 ) C2195_=_C4051( C2195 C4051 ) \nC2195_=_C4052( C2195 C4052 ) C2195_=_C4053( C2195 C4053 ) C2240_=_C2245( C2240 C2245 ) C2240_=_C2246( C2240 C2246 ) C2240_=_C2473( C2240 C2473 ) C2240_=_C2780( C2240 C2780 ) \nC2240_=_C2826( C2240 C2826 ) C2240_=_C3060( C2240 C3060 ) C2240_=_C3281( C2240 C3281 ) C2240_=_C3339( C2240 C3339 ) C2240_=_C3454( C2240 C3454 ) C2240_=_C3705( C2240 C3705 ) \nC2240_=_C3729( C2240 C3729 ) C2240_=_C3761( C2240 C3761 ) C2240_=_C3782( C2240 C3782 ) C2240_=_C3794( C2240 C3794 ) C2240_=_C3795( C2240 C3795 ) C2240_=_C3796( C2240 C3796 ) \nC2240_=_C3797( C2240 C3797 ) C2240_=_C3798( C2240 C3798 ) C2240_=_C3799( C2240 C3799 ) C2240_=_C3801( C2240 C3801 ) C2240_=_C3802( C2240 C3802 ) C2245_=_C2246( C2245 C2246 ) \nC2245_=_C2297( C2245 C2297 ) C2245_=_C2566( C2245 C2566 ) C2245_=_C2831( C2245 C2831 ) C2245_=_C3066( C2245 C3066 ) C2245_=_C3221( C2245 C3221 ) C2245_=_C3270( C2245 C3270 ) \nC2245_=_C3458( C2245 C3458 ) C2245_=_C3593( C2245 C3593 ) C2245_=_C3714( C2245 C3714 ) C2245_=_C3980( C2245 C3980 ) C2245_=_C4026( C2245 C4026 ) C2245_=_C4051( C2245 C4051 ) \nC2245_=_C4052( C2245 C4052 ) C2245_=_C4053( C2245 C4053 ) C2246_=_C2352( C2246 C2352 ) C2246_=_C2587( C2246 C2587 ) C2246_=_C2864( C2246 C2864 ) C2246_=_C2977( C2246 C2977 ) \nC2246_=_C3234( C2246 C3234 ) C2246_=_C3854( C2246 C3854 ) C2246_=_C3899( C2246 C3899 ) C2246_=_C4003( C2246 C4003 ) C2246_=_C4059( C2246 C4059 ) C2246_=_C4067( C2246 C4067 ) \nC2246_=_C4069( C2246 C4069 ) C2246_=_C4070( C2246 C4070 ) C2246_=_C4071( C2246 C4071 ) C2297_=_C2299( C2297 C2299 ) C2297_=_C2566( C2297 C2566 ) C2297_=_C2831( C2297 C2831 ) \nC2297_=_C3066( C2297 C3066 ) C2297_=_C3221( C2297 C3221 ) C2297_=_C3270( C2297 C3270 ) C2297_=_C3458( C2297 C3458 ) C2297_=_C3593( C2297 C3593 ) C2297_=_C3714( C2297 C3714 ) \nC2297_=_C3980( C2297 C3980 ) C2297_=_C4026( C2297 C4026 ) C2297_=_C4051( C2297 C4051 ) C2297_=_C4052( C2297 C4052 ) C2297_=_C4053( C2297 C4053 ) C2299_=_C2353( C2299 C2353 ) \nC2299_=_C2513( C2299 C2513 ) C2299_=_C3143( C2299 C3143 ) C2299_=_C3750( C2299 C3750 ) C2299_=_C3954( C2299 C3954 ) C2299_=_C3964( C2299 C3964 ) C2299_=_C3981( C2299 C3981 ) \nC2299_=_C4030( C2299 C4030 ) C2299_=_C4047( C2299 C4047 ) C2299_=_C4078( C2299 C4078 ) C2299_=_C4079( C2299 C4079 ) C2299_=_C4080( C2299 C4080 ) C2349_=_C2350( C2349 C2350 ) \nC2349_=_C2352( C2349 C2352 ) C2349_=_C2353( C2349 C2353 ) C2349_=_C2731( C2349 C2731 ) C2349_=_C2811( C2349 C2811 ) C2349_=_C3061( C2349 C3061 ) C2349_=_C3075( C2349 C3075 ) \nC2349_=_C3112( C2349 C3112 ) C2349_=_C3731( C2349 C3731 ) C2349_=_C3839( C2349 C3839 ) C2349_=_C3840( C2349 C3840 ) C2349_=_C3842( C2349 C3842 ) C2349_=_C3845( C2349 C3845 ) \nC2349_=_C3846( C2349 C3846 ) C2349_=_C3847( C2349 C3847 ) C2350_=_C2352( C2350 C2352 ) C2350_=_C2353( C2350 C2353 ) C2350_=_C2476( C2350 C2476 ) C2350_=_C2781( C2350 C2781 ) \nC2350_=_C2814( C2350 C2814 ) C2350_=_C3375( C2350 C3375 ) C2350_=_C3463( C2350 C3463 ) C2350_=_C3672( C2350 C3672 ) C2350_=_C3708( C2350 C3708 ) C2350_=_C3787( C2350 C3787 ) \nC2350_=_C3794( C2350 C3794 ) C2350_=_C3912( C2350 C3912 ) C2350_=_C3913( C2350 C3913 ) C2350_=_C3914( C2350 C3914 ) C2350_=_C3917( C2350 C3917 ) C2352_=_C2353( C2352 C2353 ) \nC2352_=_C2587( C2352 C2587 ) C2352_=_C2864( C2352 C2864 ) C2352_=_C2977( C2352 C2977 ) C2352_=_C3234( C2352 C3234 ) C2352_=_C3854( C2352 C3854 ) C2352_=_C3899( C2352 C3899 ) \nC2352_=_C4003( C2352 C4003 ) C2352_=_C4059( C2352 C4059 ) C2352_=_C4067( C2352 C4067 ) C2352_=_C4069( C2352 C4069 ) C2352_=_C4070( C2352 C4070 ) C2352_=_C4071( C2352 C4071 ) \nC2353_=_C2513( C2353 C2513 ) C2353_=_C3143( C2353 C3143 ) C2353_=_C3750( C2353 C3750 ) C2353_=_C3954( C2353 C3954 ) C2353_=_C3964( C2353 C3964 ) C2353_=_C3981( C2353 C3981 ) \nC2353_=_C4030( C2353 C4030 ) C2353_=_C4047( C2353 C4047 ) C2353_=_C4078( C2353 C4078 ) C2353_=_C4079( C2353 C4079 ) C2353_=_C4080( C2353 C4080 ) C2473_=_C2476( C2473 C2476 ) \nC2473_=_C2780( C2473 C2780 ) C2473_=_C2826( C2473 C2826 ) C2473_=_C3060( C2473 C3060 ) C2473_=_C3281( C2473 C3281 ) C2473_=_C3339( C2473 C3339 ) C2473_=_C3454( C2473 C3454 ) \nC2473_=_C3705( C2473 C3705 ) C2473_=_C3729( C2473 C3729 ) C2473_=_C3761( C2473 C3761 ) C2473_=_C3782( C2473 C3782 ) C2473_=_C3794( C2473 C3794 ) C2473_=_C3795( C2473 C3795 ) \nC2473_=_C3796( C2473 C3796 ) C2473_=_C3797( C2473 C3797 ) C2473_=_C3798( C2473 C3798 ) C2473_=_C3799( C2473 C3799 ) C2473_=_C3801( C2473 C3801 ) C2473_=_C3802( C2473 C3802 ) \nC2476_=_C2781( C2476 C2781 ) C2476_=_C2814( C2476 C2814 ) C2476_=_C3375( C2476 C3375 ) C2476_=_C3463( C2476 C3463 ) C2476_=_C3672( C2476 C3672 ) C2476_=_C3708( C2476 C3708 ) \nC2476_=_C3787( C2476 C3787 ) C2476_=_C3794( C2476 C3794 ) C2476_=_C3912( C2476 C3912 ) C2476_=_C3913( C2476 C3913 ) C2476_=_C3914( C2476 C3914 ) C2476_=_C3917( C2476 C3917 ) \nC2513_=_C3143( C2513 C3143 ) C2513_=_C3750( C2513 C3750 ) C2513_=_C3954( C2513 C3954 ) C2513_=_C3964( C2513 C3964 ) C2513_=_C3981( C2513 C3981 ) C2513_=_C4030( C2513 C4030 ) \nC2513_=_C4047( C2513 C4047 ) C2513_=_C4078( C2513 C4078 ) C2513_=_C4079( C2513 C4079 ) C2513_=_C4080( C2513 C4080 ) C2566_=_C2831( C2566 C2831 ) C2566_=_C3066( C2566 C3066 ) \nC2566_=_C3221( C2566 C3221 ) C2566_=_C3270( C2566 C3270 ) C2566_=_C3458( C2566 C3458 ) C2566_=_C3593( C2566 C3593 ) C2566_=_C3714( C2566 C3714 ) C2566_=_C3980( C2566 C3980 ) \nC2566_=_C4026( C2566 C4026 ) C2566_=_C4051( C2566 C4051 ) C2566_=_C4052( C2566 C4052 ) C2566_=_C4053( C2566 C4053 ) C2587_=_C2864( C2587 C2864 ) C2587_=_C2977( C2587 C2977 ) \nC2587_=_C3234( C2587 C3234 ) C2587_=_C3854( C2587 C3854 ) C2587_=_C3899( C2587 C3899 ) C2587_=_C4003( C2587 C4003 ) C2587_=_C4059( C2587 C4059 ) C2587_=_C4067( C2587 C4067 ) \nC2587_=_C4069( C2587 C4069 ) C2587_=_C4070( C2587 C4070 ) C2587_=_C4071( C2587 C4071 ) C2731_=_C2811( C2731 C2811 ) C2731_=_C3061( C2731 C3061 ) C2731_=_C3075( C2731 C3075 ) \nC2731_=_C3112( C2731 C3112 ) C2731_=_C3731( C2731 C3731 ) C2731_=_C3839( C2731 C3839 ) C2731_=_C3840( C2731 C3840 ) C2731_=_C3842( C2731 C3842 ) C2731_=_C3845( C2731 C3845 ) \nC2731_=_C3846( C2731 C3846 ) C2731_=_C3847( C2731 C3847 ) C2780_=_C2781( C2780 C2781 ) C2780_=_C2826( C2780 C2826 ) C2780_=_C3060( C2780 C3060 ) C2780_=_C3281( C2780 C3281 ) \nC2780_=_C3339( C2780 C3339 ) C2780_=_C3454( C2780 C3454 ) C2780_=_C3705( C2780 C3705 ) C2780_=_C3729( C2780 C3729 ) C2780_=_C3761( C2780 C3761 ) C2780_=_C3782( C2780 C3782 ) \nC2780_=_C3794( C2780 C3794 ) C2780_=_C3795( C2780 C3795 ) C2780_=_C3796( C2780 C3796 ) C2780_=_C3797( C2780 C3797 ) C2780_=_C3798( C2780 C3798 ) C2780_=_C3799( C2780 C3799 ) \nC2780_=_C3801( C2780 C3801 ) C2780_=_C3802( C2780 C3802 ) C2781_=_C2814( C2781 C2814 ) C2781_=_C3375( C2781 C3375 ) C2781_=_C3463( C2781 C3463 ) C2781_=_C3672( C2781 C3672 ) \nC2781_=_C3708( C2781 C3708 ) C2781_=_C3787( C2781 C3787 ) C2781_=_C3794( C2781 C3794 ) C2781_=_C3912( C2781 C3912 ) C2781_=_C3913( C2781 C3913 ) C2781_=_C3914( C2781 C3914 ) \nC2781_=_C3917( C2781 C3917 ) C2811_=_C2814( C2811 C2814 ) C2811_=_C3061( C2811 C3061 ) C2811_=_C3075( C2811 C3075 ) C2811_=_C3112( C2811 C3112 ) C2811_=_C3731( C2811 C3731 ) \nC2811_=_C3839( C2811 C3839 ) C2811_=_C3840( C2811 C3840 ) C2811_=_C3842( C2811 C3842 ) C2811_=_C3845( C2811 C3845 ) C2811_=_C3846( C2811 C3846 ) C2811_=_C3847( C2811 C3847 ) \nC2814_=_C3375( C2814 C3375 ) C2814_=_C3463( C2814 C3463 ) C2814_=_C3672( C2814 C3672 ) C2814_=_C3708( C2814 C3708 ) C2814_=_C3787( C2814 C3787 ) C2814_=_C3794( C2814 C3794 ) \nC2814_=_C3912( C2814 C3912 ) C2814_=_C3913( C2814 C3913 ) C2814_=_C3914( C2814 C3914 ) C2814_=_C3917( C2814 C3917 ) C2826_=_C2831( C2826 C2831 ) C2826_=_C3060( C2826 C3060 ) \nC2826_=_C3281( C2826 C3281 ) C2826_=_C3339( C2826 C3339 ) C2826_=_C3454( C2826 C3454 ) C2826_=_C3705( C2826 C3705 ) C2826_=_C3729( C2826 C3729 ) C2826_=_C3761( C2826 C3761 ) \nC2826_=_C3782( C2826 C3782 ) C2826_=_C3794( C2826 C3794 ) C2826_=_C3795( C2826 C3795 ) C2826_=_C3796( C2826 C3796 ) C2826_=_C3797( C2826 C3797 ) C2826_=_C3798( C2826 C3798 ) \nC2826_=_C3799( C2826 C3799 ) C2826_=_C3801( C2826 C3801 ) C2826_=_C3802( C2826 C3802 ) C2831_=_C3066( C2831 C3066 ) C2831_=_C3221( C2831 C3221 ) C2831_=_C3270( C2831 C3270 ) \nC2831_=_C3458( C2831 C3458 ) C2831_=_C3593( C2831 C3593 ) C2831_=_C3714(</w:t>
      </w:r>
    </w:p>
    <w:p>
      <w:pPr>
        <w:pStyle w:val="PreformattedText"/>
        <w:bidi w:val="0"/>
        <w:spacing w:before="0" w:after="0"/>
        <w:jc w:val="left"/>
        <w:rPr/>
      </w:pPr>
      <w:r>
        <w:rPr/>
        <w:t xml:space="preserve"> </w:t>
      </w:r>
      <w:r>
        <w:rPr/>
        <w:t>C2831 C3714 ) C2831_=_C3980( C2831 C3980 ) C2831_=_C4026( C2831 C4026 ) C2831_=_C4051( C2831 C4051 ) \nC2831_=_C4052( C2831 C4052 ) C2831_=_C4053( C2831 C4053 ) C2864_=_C2977( C2864 C2977 ) C2864_=_C3234( C2864 C3234 ) C2864_=_C3854( C2864 C3854 ) C2864_=_C3899( C2864 C3899 ) \nC2864_=_C4003( C2864 C4003 ) C2864_=_C4059( C2864 C4059 ) C2864_=_C4067( C2864 C4067 ) C2864_=_C4069( C2864 C4069 ) C2864_=_C4070( C2864 C4070 ) C2864_=_C4071( C2864 C4071 ) \nC2977_=_C3234( C2977 C3234 ) C2977_=_C3854( C2977 C3854 ) C2977_=_C3899( C2977 C3899 ) C2977_=_C4003( C2977 C4003 ) C2977_=_C4059( C2977 C4059 ) C2977_=_C4067( C2977 C4067 ) \nC2977_=_C4069( C2977 C4069 ) C2977_=_C4070( C2977 C4070 ) C2977_=_C4071( C2977 C4071 ) C3060_=_C3061( C3060 C3061 ) C3060_=_C3066( C3060 C3066 ) C3060_=_C3281( C3060 C3281 ) \nC3060_=_C3339( C3060 C3339 ) C3060_=_C3454( C3060 C3454 ) C3060_=_C3705( C3060 C3705 ) C3060_=_C3729( C3060 C3729 ) C3060_=_C3761( C3060 C3761 ) C3060_=_C3782( C3060 C3782 ) \nC3060_=_C3794( C3060 C3794 ) C3060_=_C3795( C3060 C3795 ) C3060_=_C3796( C3060 C3796 ) C3060_=_C3797( C3060 C3797 ) C3060_=_C3798( C3060 C3798 ) C3060_=_C3799( C3060 C3799 ) \nC3060_=_C3801( C3060 C3801 ) C3060_=_C3802( C3060 C3802 ) C3061_=_C3066( C3061 C3066 ) C3061_=_C3075( C3061 C3075 ) C3061_=_C3112( C3061 C3112 ) C3061_=_C3731( C3061 C3731 ) \nC3061_=_C3839( C3061 C3839 ) C3061_=_C3840( C3061 C3840 ) C3061_=_C3842( C3061 C3842 ) C3061_=_C3845( C3061 C3845 ) C3061_=_C3846( C3061 C3846 ) C3061_=_C3847( C3061 C3847 ) \nC3066_=_C3221( C3066 C3221 ) C3066_=_C3270( C3066 C3270 ) C3066_=_C3458( C3066 C3458 ) C3066_=_C3593( C3066 C3593 ) C3066_=_C3714( C3066 C3714 ) C3066_=_C3980( C3066 C3980 ) \nC3066_=_C4026( C3066 C4026 ) C3066_=_C4051( C3066 C4051 ) C3066_=_C4052( C3066 C4052 ) C3066_=_C4053( C3066 C4053 ) C3075_=_C3112( C3075 C3112 ) C3075_=_C3731( C3075 C3731 ) \nC3075_=_C3839( C3075 C3839 ) C3075_=_C3840( C3075 C3840 ) C3075_=_C3842( C3075 C3842 ) C3075_=_C3845( C3075 C3845 ) C3075_=_C3846( C3075 C3846 ) C3075_=_C3847( C3075 C3847 ) \nC3112_=_C3731( C3112 C3731 ) C3112_=_C3839( C3112 C3839 ) C3112_=_C3840( C3112 C3840 ) C3112_=_C3842( C3112 C3842 ) C3112_=_C3845( C3112 C3845 ) C3112_=_C3846( C3112 C3846 ) \nC3112_=_C3847( C3112 C3847 ) C3143_=_C3750( C3143 C3750 ) C3143_=_C3954( C3143 C3954 ) C3143_=_C3964( C3143 C3964 ) C3143_=_C3981( C3143 C3981 ) C3143_=_C4030( C3143 C4030 ) \nC3143_=_C4047( C3143 C4047 ) C3143_=_C4078( C3143 C4078 ) C3143_=_C4079( C3143 C4079 ) C3143_=_C4080( C3143 C4080 ) C3221_=_C3270( C3221 C3270 ) C3221_=_C3458( C3221 C3458 ) \nC3221_=_C3593( C3221 C3593 ) C3221_=_C3714( C3221 C3714 ) C3221_=_C3980( C3221 C3980 ) C3221_=_C4026( C3221 C4026 ) C3221_=_C4051( C3221 C4051 ) C3221_=_C4052( C3221 C4052 ) \nC3221_=_C4053( C3221 C4053 ) C3234_=_C3854( C3234 C3854 ) C3234_=_C3899( C3234 C3899 ) C3234_=_C4003( C3234 C4003 ) C3234_=_C4059( C3234 C4059 ) C3234_=_C4067( C3234 C4067 ) \nC3234_=_C4069( C3234 C4069 ) C3234_=_C4070( C3234 C4070 ) C3234_=_C4071( C3234 C4071 ) C3270_=_C3458( C3270 C3458 ) C3270_=_C3593( C3270 C3593 ) C3270_=_C3714( C3270 C3714 ) \nC3270_=_C3980( C3270 C3980 ) C3270_=_C4026( C3270 C4026 ) C3270_=_C4051( C3270 C4051 ) C3270_=_C4052( C3270 C4052 ) C3270_=_C4053( C3270 C4053 ) C3281_=_C3339( C3281 C3339 ) \nC3281_=_C3454( C3281 C3454 ) C3281_=_C3705( C3281 C3705 ) C3281_=_C3729( C3281 C3729 ) C3281_=_C3761( C3281 C3761 ) C3281_=_C3782( C3281 C3782 ) C3281_=_C3794( C3281 C3794 ) \nC3281_=_C3795( C3281 C3795 ) C3281_=_C3796( C3281 C3796 ) C3281_=_C3797( C3281 C3797 ) C3281_=_C3798( C3281 C3798 ) C3281_=_C3799( C3281 C3799 ) C3281_=_C3801( C3281 C3801 ) \nC3281_=_C3802( C3281 C3802 ) C3339_=_C3454( C3339 C3454 ) C3339_=_C3705( C3339 C3705 ) C3339_=_C3729( C3339 C3729 ) C3339_=_C3761( C3339 C3761 ) C3339_=_C3782( C3339 C3782 ) \nC3339_=_C3794( C3339 C3794 ) C3339_=_C3795( C3339 C3795 ) C3339_=_C3796( C3339 C3796 ) C3339_=_C3797( C3339 C3797 ) C3339_=_C3798( C3339 C3798 ) C3339_=_C3799( C3339 C3799 ) \nC3339_=_C3801( C3339 C3801 ) C3339_=_C3802( C3339 C3802 ) C3375_=_C3463( C3375 C3463 ) C3375_=_C3672( C3375 C3672 ) C3375_=_C3708( C3375 C3708 ) C3375_=_C3787( C3375 C3787 ) \nC3375_=_C3794( C3375 C3794 ) C3375_=_C3912( C3375 C3912 ) C3375_=_C3913( C3375 C3913 ) C3375_=_C3914( C3375 C3914 ) C3375_=_C3917( C3375 C3917 ) C3454_=_C3458( C3454 C3458 ) \nC3454_=_C3705( C3454 C3705 ) C3454_=_C3729( C3454 C3729 ) C3454_=_C3761( C3454 C3761 ) C3454_=_C3782( C3454 C3782 ) C3454_=_C3794( C3454 C3794 ) C3454_=_C3795( C3454 C3795 ) \nC3454_=_C3796( C3454 C3796 ) C3454_=_C3797( C3454 C3797 ) C3454_=_C3798( C3454 C3798 ) C3454_=_C3799( C3454 C3799 ) C3454_=_C3801( C3454 C3801 ) C3454_=_C3802( C3454 C3802 ) \nC3458_=_C3593( C3458 C3593 ) C3458_=_C3714( C3458 C3714 ) C3458_=_C3980( C3458 C3980 ) C3458_=_C4026( C3458 C4026 ) C3458_=_C4051( C3458 C4051 ) C3458_=_C4052( C3458 C4052 ) \nC3458_=_C4053( C3458 C4053 ) C3463_=_C3672( C3463 C3672 ) C3463_=_C3708( C3463 C3708 ) C3463_=_C3787( C3463 C3787 ) C3463_=_C3794( C3463 C3794 ) C3463_=_C3912( C3463 C3912 ) \nC3463_=_C3913( C3463 C3913 ) C3463_=_C3914( C3463 C3914 ) C3463_=_C3917( C3463 C3917 ) C3593_=_C3714( C3593 C3714 ) C3593_=_C3980( C3593 C3980 ) C3593_=_C4026( C3593 C4026 ) \nC3593_=_C4051( C3593 C4051 ) C3593_=_C4052( C3593 C4052 ) C3593_=_C4053( C3593 C4053 ) C3672_=_C3708( C3672 C3708 ) C3672_=_C3787( C3672 C3787 ) C3672_=_C3794( C3672 C3794 ) \nC3672_=_C3912( C3672 C3912 ) C3672_=_C3913( C3672 C3913 ) C3672_=_C3914( C3672 C3914 ) C3672_=_C3917( C3672 C3917 ) C3705_=_C3708( C3705 C3708 ) C3705_=_C3729( C3705 C3729 ) \nC3705_=_C3761( C3705 C3761 ) C3705_=_C3782( C3705 C3782 ) C3705_=_C3794( C3705 C3794 ) C3705_=_C3795( C3705 C3795 ) C3705_=_C3796( C3705 C3796 ) C3705_=_C3797( C3705 C3797 ) \nC3705_=_C3798( C3705 C3798 ) C3705_=_C3799( C3705 C3799 ) C3705_=_C3801( C3705 C3801 ) C3705_=_C3802( C3705 C3802 ) C3708_=_C3787( C3708 C3787 ) C3708_=_C3794( C3708 C3794 ) \nC3708_=_C3912( C3708 C3912 ) C3708_=_C3913( C3708 C3913 ) C3708_=_C3914( C3708 C3914 ) C3708_=_C3917( C3708 C3917 ) C3714_=_C3980( C3714 C3980 ) C3714_=_C4026( C3714 C4026 ) \nC3714_=_C4051( C3714 C4051 ) C3714_=_C4052( C3714 C4052 ) C3714_=_C4053( C3714 C4053 ) C3729_=_C3731( C3729 C3731 ) C3729_=_C3761( C3729 C3761 ) C3729_=_C3782( C3729 C3782 ) \nC3729_=_C3794( C3729 C3794 ) C3729_=_C3795( C3729 C3795 ) C3729_=_C3796( C3729 C3796 ) C3729_=_C3797( C3729 C3797 ) C3729_=_C3798( C3729 C3798 ) C3729_=_C3799( C3729 C3799 ) \nC3729_=_C3801( C3729 C3801 ) C3729_=_C3802( C3729 C3802 ) C3731_=_C3839( C3731 C3839 ) C3731_=_C3840( C3731 C3840 ) C3731_=_C3842( C3731 C3842 ) C3731_=_C3845( C3731 C3845 ) \nC3731_=_C3846( C3731 C3846 ) C3731_=_C3847( C3731 C3847 ) C3750_=_C3954( C3750 C3954 ) C3750_=_C3964( C3750 C3964 ) C3750_=_C3981( C3750 C3981 ) C3750_=_C4030( C3750 C4030 ) \nC3750_=_C4047( C3750 C4047 ) C3750_=_C4078( C3750 C4078 ) C3750_=_C4079( C3750 C4079 ) C3750_=_C4080( C3750 C4080 ) C3761_=_C3782( C3761 C3782 ) C3761_=_C3794( C3761 C3794 ) \nC3761_=_C3795( C3761 C3795 ) C3761_=_C3796( C3761 C3796 ) C3761_=_C3797( C3761 C3797 ) C3761_=_C3798( C3761 C3798 ) C3761_=_C3799( C3761 C3799 ) C3761_=_C3801( C3761 C3801 ) \nC3761_=_C3802( C3761 C3802 ) C3782_=_C3787( C3782 C3787 ) C3782_=_C3794( C3782 C3794 ) C3782_=_C3795( C3782 C3795 ) C3782_=_C3796( C3782 C3796 ) C3782_=_C3797( C3782 C3797 ) \nC3782_=_C3798( C3782 C3798 ) C3782_=_C3799( C3782 C3799 ) C3782_=_C3801( C3782 C3801 ) C3782_=_C3802( C3782 C3802 ) C3787_=_C3794( C3787 C3794 ) C3787_=_C3912( C3787 C3912 ) \nC3787_=_C3913( C3787 C3913 ) C3787_=_C3914( C3787 C3914 ) C3787_=_C3917( C3787 C3917 ) C3794_=_C3795( C3794 C3795 ) C3794_=_C3796( C3794 C3796 ) C3794_=_C3797( C3794 C3797 ) \nC3794_=_C3798( C3794 C3798 ) C3794_=_C3799( C3794 C3799 ) C3794_=_C3801( C3794 C3801 ) C3794_=_C3802( C3794 C3802 ) C3794_=_C3912( C3794 C3912 ) C3794_=_C3913( C3794 C3913 ) \nC3794_=_C3914( C3794 C3914 ) C3794_=_C3917( C3794 C3917 ) C3795_=_C3796( C3795 C3796 ) C3795_=_C3797( C3795 C3797 ) C3795_=_C3798( C3795 C3798 ) C3795_=_C3799( C3795 C3799 ) \nC3795_=_C3801( C3795 C3801 ) C3795_=_C3802( C3795 C3802 ) C3795_=_C3912( C3795 C3912 ) C3796_=_C3797( C3796 C3797 ) C3796_=_C3798( C3796 C3798 ) C3796_=_C3799( C3796 C3799 ) \nC3796_=_C3801( C3796 C3801 ) C3796_=_C3802( C3796 C3802 ) C3796_=_C3980( C3796 C3980 ) C3796_=_C3981( C3796 C3981 ) C3797_=_C3798( C3797 C3798 ) C3797_=_C3799( C3797 C3799 ) \nC3797_=_C3801( C3797 C3801 ) C3797_=_C3802( C3797 C3802 ) C3798_=_C3799( C3798 C3799 ) C3798_=_C3801( C3798 C3801 ) C3798_=_C3802( C3798 C3802 ) C3798_=_C3913( C3798 C3913 ) \nC3799_=_C3801( C3799 C3801 ) C3799_=_C3802( C3799 C3802 ) C3799_=_C4026( C3799 C4026 ) C3801_=_C3802( C3801 C3802 ) C3801_=_C3914( C3801 C3914 ) C3801_=_C4051( C3801 C4051 ) \nC3802_=_C4052( C3802 C4052 ) C3839_=_C3840( C3839 C3840 ) C3839_=_C3842( C3839 C3842 ) C3839_=_C3845( C3839 C3845 ) C3839_=_C3846( C3839 C3846 ) C3839_=_C3847( C3839 C3847 ) \nC3840_=_C3842( C3840 C3842 ) C3840_=_C3845( C3840 C3845 ) C3840_=_C3846( C3840 C3846 ) C3840_=_C3847( C3840 C3847 ) C3842_=_C3845( C3842 C3845 ) C3842_=_C3846( C3842 C3846 ) \nC3842_=_C3847( C3842 C3847 ) C3842_=_C4047( C3842 C4047 ) C3845_=_C3846( C3845 C3846 ) C3845_=_C3847( C3845 C3847 ) C3846_=_C3847( C3846 C3847 ) C3847_=_C3917( C3847 C3917 ) \nC3847_=_C4070( C3847 C4070 ) C3847_=_C4079( C3847 C4079 ) C3854_=_C3899( C3854 C3899 ) C3854_=_C4003( C3854 C4003 ) C3854_=_C4059( C3854 C4059 ) C3854_=_C4067( C3854 C4067 ) \nC3854_=_C4069( C3854 C4069 ) C3854_=_C4070( C3854 C4070 ) C3854_=_C4071( C3854 C4071 ) C3899_=_C4003( C3899 C4003 ) C3899_=_C4059( C3899 C4059 ) C3899_=_C4067( C3899 C4067 ) \nC3899_=_C4069( C3899 C4069 ) C3899_=_C4070( C3899 C4070 ) C3899_=_C4071( C3899 C4071 ) C3912_=_C3913( C3912 C3913 ) C3912_=_C3914( C3912 C3914 ) C3912_=_C3917( C3912 C3917 ) \nC3913_=_C3914( C3913 C3914 ) C3913_=_C3917( C3913 C3917 ) C3914_=_C3917( C3914 C3917 ) C3914_=_C4051( C3914 C4051 ) C3917_=_C4070(</w:t>
      </w:r>
    </w:p>
    <w:p>
      <w:pPr>
        <w:pStyle w:val="PreformattedText"/>
        <w:bidi w:val="0"/>
        <w:spacing w:before="0" w:after="0"/>
        <w:jc w:val="left"/>
        <w:rPr/>
      </w:pPr>
      <w:r>
        <w:rPr/>
        <w:t xml:space="preserve"> </w:t>
      </w:r>
      <w:r>
        <w:rPr/>
        <w:t>C3917 C4070 ) C3917_=_C4079( C3917 C4079 ) \nC3954_=_C3964( C3954 C3964 ) C3954_=_C3981( C3954 C3981 ) C3954_=_C4030( C3954 C4030 ) C3954_=_C4047( C3954 C4047 ) C3954_=_C4078( C3954 C4078 ) C3954_=_C4079( C3954 C4079 ) \nC3954_=_C4080( C3954 C4080 ) C3964_=_C3981( C3964 C3981 ) C3964_=_C4030( C3964 C4030 ) C3964_=_C4047( C3964 C4047 ) C3964_=_C4078( C3964 C4078 ) C3964_=_C4079( C3964 C4079 ) \nC3964_=_C4080( C3964 C4080 ) C3980_=_C3981( C3980 C3981 ) C3980_=_C4026( C3980 C4026 ) C3980_=_C4051( C3980 C4051 ) C3980_=_C4052( C3980 C4052 ) C3980_=_C4053( C3980 C4053 ) \nC3981_=_C4030( C3981 C4030 ) C3981_=_C4047( C3981 C4047 ) C3981_=_C4078( C3981 C4078 ) C3981_=_C4079( C3981 C4079 ) C3981_=_C4080( C3981 C4080 ) C4003_=_C4059( C4003 C4059 ) \nC4003_=_C4067( C4003 C4067 ) C4003_=_C4069( C4003 C4069 ) C4003_=_C4070( C4003 C4070 ) C4003_=_C4071( C4003 C4071 ) C4026_=_C4051( C4026 C4051 ) C4026_=_C4052( C4026 C4052 ) \nC4026_=_C4053( C4026 C4053 ) C4030_=_C4047( C4030 C4047 ) C4030_=_C4078( C4030 C4078 ) C4030_=_C4079( C4030 C4079 ) C4030_=_C4080( C4030 C4080 ) C4047_=_C4078( C4047 C4078 ) \nC4047_=_C4079( C4047 C4079 ) C4047_=_C4080( C4047 C4080 ) C4051_=_C4052( C4051 C4052 ) C4051_=_C4053( C4051 C4053 ) C4052_=_C4053( C4052 C4053 ) C4059_=_C4067( C4059 C4067 ) \nC4059_=_C4069( C4059 C4069 ) C4059_=_C4070( C4059 C4070 ) C4059_=_C4071( C4059 C4071 ) C4067_=_C4069( C4067 C4069 ) C4067_=_C4070( C4067 C4070 ) C4067_=_C4071( C4067 C4071 ) \nC4069_=_C4070( C4069 C4070 ) C4069_=_C4071( C4069 C4071 ) C4070_=_C4071( C4070 C4071 ) C4070_=_C4079( C4070 C4079 ) C4078_=_C4079( C4078 C4079 ) C4078_=_C4080( C4078 C4080 ) \nC4079_=_C4080( C4079 C4080 ) "];80-&gt;103[label="199: C4 C50 C62 C67 C90 \nC108 C109 C122 C123 C126 C127 \nC131 C141 C148 C185 C186 C187 \nC188 C189 C190 C191 C192 C193 \nC194 C195 C196 C198 C199 C200 \nC202 C204 C208 C228 C239 C245 \nC256 C257 C259 C260 C279 C285 \nC293 C294 C299 C306 C312 C319 \nC322 C328 C329 C330 C331 C332 \nC356 C372 C373 C375 C376 C533 \nC535 C544 C558 C565 C585 C611 \nC643 C666 C747 C764 C968 C975 \nC996 C1024 C1026 C1069 C1070 C1097 \nC1098 C1099 C1100 C1101 C1102 C1103 \nC1104 C1105 C1106 C1107 C1110 C1111 \nC1112 C1114 C1229 C1254 C1456 C1481 \nC1503 C1574 C1594 C1658 C1660 C1689 \nC1711 C1753 C1854 C2004 C2037 C2054 \nC2121 C2142 C2169 C2173 C2195 C2240 \nC2245 C2246 C2297 C2299 C2349 C2350 \nC2352 C2353 C2473 C2476 C2513 C2566 \nC2587 C2731 C2780 C2781 C2811 C2814 \nC2826 C2831 C2864 C2977 C3060 C3061 \nC3066 C3075 C3112 C3143 C3221 C3234 \nC3270 C3281 C3339 C3375 C3454 C3458 \nC3463 C3593 C3672 C3705 C3708 C3714 \nC3729 C3731 C3750 C3761 C3782 C3787 \nC3795 C3796 C3797 C3798 C3799 C3801 \nC3802 C3839 C3840 C3842 C3845 C3846 \nC3847 C3854 C3899 C3912 C3913 C3914 \nC3917 C3954 C3964 C3980 C3981 C4003 \nC4026 C4030 C4047 C4051 C4052 C4053 \nC4059 C4067 C4069 C4070 C4071 C4078 \nC4079 C4080 \n2530: C4_=_C50 ,C4_=_C90 ,C4_=_C109 ,C4_=_C131 ,C4_=_C186 ,\nC4_=_C187 ,C4_=_C188 ,C4_=_C189 ,C4_=_C190 ,C4_=_C191 ,C4_=_C192 ,\nC4_=_C193 ,C4_=_C194 ,C4_=_C195 ,C4_=_C196 ,C4_=_C198 ,C4_=_C199 ,\nC4_=_C200 ,C4_=_C202 ,C4_=_C204 ,C4_=_C208 ,C50_=_C62 ,C50_=_C67 ,\nC50_=_C90 ,C50_=_C109 ,C50_=_C131 ,C50_=_C186 ,C50_=_C187 ,C50_=_C188 ,\nC50_=_C189 ,C50_=_C190 ,C50_=_C191 ,C50_=_C192 ,C50_=_C193 ,C50_=_C194 ,\nC50_=_C195 ,C50_=_C196 ,C50_=_C198 ,C50_=_C199 ,C50_=_C200 ,C50_=_C202 ,\nC50_=_C204 ,C50_=_C208 ,C62_=_C67 ,C62_=_C141 ,C62_=_C239 ,C62_=_C285 ,\nC62_=_C299 ,C62_=_C312 ,C62_=_C322 ,C62_=_C544 ,C62_=_C565 ,C62_=_C747 ,\nC62_=_C1097 ,C62_=_C1098 ,C62_=_C1099 ,C62_=_C1100 ,C62_=_C1101 ,C62_=_C1102 ,\nC62_=_C1103 ,C62_=_C1104 ,C62_=_C1105 ,C62_=_C1106 ,C62_=_C1107 ,C62_=_C1110 ,\nC62_=_C1111 ,C62_=_C1112 ,C62_=_C1114 ,C67_=_C148 ,C67_=_C245 ,C67_=_C293 ,\nC67_=_C306 ,C67_=_C319 ,C67_=_C330 ,C67_=_C975 ,C67_=_C2004 ,C67_=_C2173 ,\nC67_=_C2195 ,C67_=_C2245 ,C67_=_C2297 ,C67_=_C2566 ,C67_=_C2831 ,C67_=_C3066 ,\nC67_=_C3221 ,C67_=_C3270 ,C67_=_C3458 ,C67_=_C3593 ,C67_=_C3714 ,C67_=_C3980 ,\nC67_=_C4026 ,C67_=_C4051 ,C67_=_C4052 ,C67_=_C4053 ,C90_=_C108 ,C90_=_C109 ,\nC90_=_C131 ,C90_=_C186 ,C90_=_C187 ,C90_=_C188 ,C90_=_C189 ,C90_=_C190 ,\nC90_=_C191 ,C90_=_C192 ,C90_=_C193 ,C90_=_C194 ,C90_=_C195 ,C90_=_C196 ,\nC90_=_C198 ,C90_=_C199 ,C90_=_C200 ,C90_=_C202 ,C90_=_C204 ,C90_=_C208 ,\nC108_=_C127 ,C108_=_C185 ,C108_=_C228 ,C108_=_C260 ,C108_=_C279 ,C108_=_C294 ,\nC108_=_C332 ,C108_=_C356 ,C108_=_C376 ,C108_=_C1229 ,C108_=_C1481 ,C108_=_C1574 ,\nC108_=_C2299 ,C108_=_C2353 ,C108_=_C2513 ,C108_=_C3143 ,C108_=_C3750 ,C108_=_C3954 ,\nC108_=_C3964 ,C108_=_C3981 ,C108_=_C4030 ,C108_=_C4047 ,C108_=_C4078 ,C108_=_C4079 ,\nC108_=_C4080 ,C109_=_C122 ,C109_=_C123 ,C109_=_C126 ,C109_=_C127 ,C109_=_C131 ,\nC109_=_C186 ,C109_=_C187 ,C109_=_C188 ,C109_=_C189 ,C109_=_C190 ,C109_=_C191 ,\nC109_=_C192 ,C109_=_C193 ,C109_=_C194 ,C109_=_C195 ,C109_=_C196 ,C109_=_C198 ,\nC109_=_C199 ,C109_=_C200 ,C109_=_C202 ,C109_=_C204 ,C109_=_C208 ,C122_=_C123 ,\nC122_=_C126 ,C122_=_C127 ,C122_=_C256 ,C122_=_C328 ,C122_=_C372 ,C122_=_C558 ,\nC122_=_C611 ,C122_=_C764 ,C122_=_C996 ,C122_=_C1456 ,C122_=_C1594 ,C122_=_C2037 ,\nC122_=_C2054 ,C122_=_C2349 ,C122_=_C2731 ,C122_=_C2811 ,C122_=_C3061 ,C122_=_C3075 ,\nC122_=_C3112 ,C122_=_C3731 ,C122_=_C3839 ,C122_=_C3840 ,C122_=_C3842 ,C122_=_C3845 ,\nC122_=_C3846 ,C122_=_C3847 ,C123_=_C126 ,C123_=_C127 ,C123_=_C257 ,C123_=_C329 ,\nC123_=_C373 ,C123_=_C535 ,C123_=_C666 ,C123_=_C1024 ,C123_=_C1069 ,C123_=_C1660 ,\nC123_=_C1854 ,C123_=_C2121 ,C123_=_C2350 ,C123_=_C2476 ,C123_=_C2781 ,C123_=_C2814 ,\nC123_=_C3375 ,C123_=_C3463 ,C123_=_C3672 ,C123_=_C3708 ,C123_=_C3787 ,C123_=_C3912 ,\nC123_=_C3913 ,C123_=_C3914 ,C123_=_C3917 ,C126_=_C127 ,C126_=_C259 ,C126_=_C331 ,\nC126_=_C375 ,C126_=_C643 ,C126_=_C1026 ,C126_=_C1070 ,C126_=_C1254 ,C126_=_C1689 ,\nC126_=_C1711 ,C126_=_C2142 ,C126_=_C2246 ,C126_=_C2352 ,C126_=_C2587 ,C126_=_C2864 ,\nC126_=_C2977 ,C126_=_C3234 ,C126_=_C3854 ,C126_=_C3899 ,C126_=_C4003 ,C126_=_C4059 ,\nC126_=_C4067 ,C126_=_C4069 ,C126_=_C4070 ,C126_=_C4071 ,C127_=_C185 ,C127_=_C228 ,\nC127_=_C260 ,C127_=_C279 ,C127_=_C294 ,C127_=_C332 ,C127_=_C356 ,C127_=_C376 ,\nC127_=_C1229 ,C127_=_C1481 ,C127_=_C1574 ,C127_=_C2299 ,C127_=_C2353 ,C127_=_C2513 ,\nC127_=_C3143 ,C127_=_C3750 ,C127_=_C3954 ,C127_=_C3964 ,C127_=_C3981 ,C127_=_C4030 ,\nC127_=_C4047 ,C127_=_C4078 ,C127_=_C4079 ,C127_=_C4080 ,C131_=_C141 ,C131_=_C148 ,\nC131_=_C186 ,C131_=_C187 ,C131_=_C188 ,C131_=_C189 ,C131_=_C190 ,C131_=_C191 ,\nC131_=_C192 ,C131_=_C193 ,C131_=_C194 ,C131_=_C195 ,C131_=_C196 ,C131_=_C198 ,\nC131_=_C199 ,C131_=_C200 ,C131_=_C202 ,C131_=_C204 ,C131_=_C208 ,C141_=_C148 ,\nC141_=_C239 ,C141_=_C285 ,C141_=_C299 ,C141_=_C312 ,C141_=_C322 ,C141_=_C544 ,\nC141_=_C565 ,C141_=_C747 ,C141_=_C1097 ,C141_=_C1098 ,C141_=_C1099 ,C141_=_C1100 ,\nC141_=_C1101 ,C141_=_C1102 ,C141_=_C1103 ,C141_=_C1104 ,C141_=_C1105 ,C141_=_C1106 ,\nC141_=_C1107 ,C141_=_C1110 ,C141_=_C1111 ,C141_=_C1112 ,C141_=_C1114 ,C148_=_C245 ,\nC148_=_C293 ,C148_=_C306 ,C148_=_C319 ,C148_=_C330 ,C148_=_C975 ,C148_=_C2004 ,\nC148_=_C2173 ,C148_=_C2195 ,C148_=_C2245 ,C148_=_C2297 ,C148_=_C2566 ,C148_=_C2831 ,\nC148_=_C3066 ,C148_=_C3221 ,C148_=_C3270 ,C148_=_C3458 ,C148_=_C3593 ,C148_=_C3714 ,\nC148_=_C3980 ,C148_=_C4026 ,C148_=_C4051 ,C148_=_C4052 ,C148_=_C4053 ,C185_=_C228 ,\nC185_=_C260 ,C185_=_C279 ,C185_=_C294 ,C185_=_C332 ,C185_=_C356 ,C185_=_C376 ,\nC185_=_C1229 ,C185_=_C1481 ,C185_=_C1574 ,C185_=_C2299 ,C185_=_C2353 ,C185_=_C2513 ,\nC185_=_C3143 ,C185_=_C3750 ,C185_=_C3954 ,C185_=_C3964 ,C185_=_C3981 ,C185_=_C4030 ,\nC185_=_C4047 ,C185_=_C4078 ,C185_=_C4079 ,C185_=_C4080 ,C186_=_C187 ,C186_=_C188 ,\nC186_=_C189 ,C186_=_C190 ,C186_=_C191 ,C186_=_C192 ,C186_=_C193 ,C186_=_C194 ,\nC186_=_C195 ,C186_=_C196 ,C186_=_C198 ,C186_=_C199 ,C186_=_C200 ,C186_=_C202 ,\nC186_=_C204 ,C186_=_C208 ,C186_=_C239 ,C186_=_C245 ,C187_=_C188 ,C187_=_C189 ,\nC187_=_C190 ,C187_=_C191 ,C187_=_C192 ,C187_=_C193 ,C187_=_C194 ,C187_=_C195 ,\nC187_=_C196 ,C187_=_C198 ,C187_=_C199 ,C187_=_C200 ,C187_=_C202 ,C187_=_C204 ,\nC187_=_C208 ,C187_=_C256 ,C187_=_C257 ,C187_=_C259 ,C187_=_C260 ,C188_=_C189 ,\nC188_=_C190 ,C188_=_C191 ,C188_=_C192 ,C188_=_C193 ,C188_=_C194 ,C188_=_C195 ,\nC188_=_C196 ,C188_=_C198 ,C188_=_C199 ,C188_=_C200 ,C188_=_C202 ,C188_=_C204 ,\nC188_=_C208 ,C188_=_C279 ,C189_=_C190 ,C189_=_C191 ,C189_=_C192 ,C189_=_C193 ,\nC189_=_C194 ,C189_=_C195 ,C189_=_C196 ,C189_=_C198 ,C189_=_C199 ,C189_=_C200 ,\nC189_=_C202 ,C189_=_C204 ,C189_=_C208 ,C189_=_C285 ,C189_=_C293 ,C189_=_C294 ,\nC190_=_C191 ,C190_=_C192 ,C190_=_C193 ,C190_=_C194 ,C190_=_C195 ,C190_=_C196 ,\nC190_=_C198 ,C190_=_C199 ,C190_=_C200 ,C190_=_C202 ,C190_=_C204 ,C190_=_C208 ,\nC190_=_C299 ,C190_=_C306 ,C191_=_C192 ,C191_=_C193 ,C191_=_C194 ,C191_=_C195 ,\nC191_=_C196 ,C191_=_C198 ,C191_=_C199 ,C191_=_C200 ,C191_=_C202 ,C191_=_C204 ,\nC191_=_C208 ,C191_=_C312 ,C191_=_C319 ,C192_=_C193 ,C192_=_C194 ,C192_=_C195 ,\nC192_=_C196 ,C192_=_C198 ,C192_=_C199 ,C192_=_C200 ,C192_=_C202 ,C192_=_C204 ,\nC192_=_C208 ,C192_=_C322 ,C192_=_C328 ,C192_=_C329 ,C192_=_C330 ,C192_=_C331 ,\nC192_=_C332 ,C193_=_C194 ,C193_=_C195 ,C193_=_C196 ,C193_=_C198 ,C193_=_C199 ,\nC193_=_C200 ,C193_=_C202 ,C193_=_C204 ,C193_=_C208 ,C194_=_C195 ,C194_=_C196 ,\nC194_=_C198 ,C194_=_C199 ,C194_=_C200 ,C194_=_C202 ,C194_=_C204 ,C194_=_C208 ,\nC194_=_C372 ,C194_=_C373 ,C194_=_C375 ,C194_=_C376 ,C195_=_C196 ,C195_=_C198 ,\nC195_=_C199 ,C195_=_C200 ,C195_=_C202 ,C195_=_C204 ,C195_=_C208 ,C196_=_C198 ,\nC196_=_C199 ,C196_=_C200 ,C196_=_C202 ,C196_=_C204 ,C196_=_C208 ,C198_=_C199 ,\nC198_=_C200 ,C198_=_C202 ,C198_=_C204 ,C198_=_C208 ,C198_=_C2349 ,C198_=_C2350 ,\nC198_=_C2352 ,C198_=_C2353 ,C199_=_C200 ,C199_=_C202 ,C199_=_C204 ,C199_=_C208 ,\nC200_=_C202 ,C200_=_C204 ,C200_=_C208 ,C200_=_C1105 ,C200_=_C3593 ,C202_=_C204 ,\nC202_=_C208 ,C204_=_C208 ,C208_=_C3847 ,C208_=_C3917 ,C208_=_C4070 ,C208_=_C4079 ,\nC228_=_C260 ,C228_=_C279 ,C228_=_C294 ,C228_=_C332</w:t>
      </w:r>
    </w:p>
    <w:p>
      <w:pPr>
        <w:pStyle w:val="PreformattedText"/>
        <w:bidi w:val="0"/>
        <w:spacing w:before="0" w:after="0"/>
        <w:jc w:val="left"/>
        <w:rPr/>
      </w:pPr>
      <w:r>
        <w:rPr/>
        <w:t xml:space="preserve"> </w:t>
      </w:r>
      <w:r>
        <w:rPr/>
        <w:t>,C228_=_C356 ,C228_=_C376 ,\nC228_=_C1229 ,C228_=_C1481 ,C228_=_C1574 ,C228_=_C2299 ,C228_=_C2353 ,C228_=_C2513 ,\nC228_=_C3143 ,C228_=_C3750 ,C228_=_C3954 ,C228_=_C3964 ,C228_=_C3981 ,C228_=_C4030 ,\nC228_=_C4047 ,C228_=_C4078 ,C228_=_C4079 ,C228_=_C4080 ,C239_=_C245 ,C239_=_C285 ,\nC239_=_C299 ,C239_=_C312 ,C239_=_C322 ,C239_=_C544 ,C239_=_C565 ,C239_=_C747 ,\nC239_=_C1097 ,C239_=_C1098 ,C239_=_C1099 ,C239_=_C1100 ,C239_=_C1101 ,C239_=_C1102 ,\nC239_=_C1103 ,C239_=_C1104 ,C239_=_C1105 ,C239_=_C1106 ,C239_=_C1107 ,C239_=_C1110 ,\nC239_=_C1111 ,C239_=_C1112 ,C239_=_C1114 ,C245_=_C293 ,C245_=_C306 ,C245_=_C319 ,\nC245_=_C330 ,C245_=_C975 ,C245_=_C2004 ,C245_=_C2173 ,C245_=_C2195 ,C245_=_C2245 ,\nC245_=_C2297 ,C245_=_C2566 ,C245_=_C2831 ,C245_=_C3066 ,C245_=_C3221 ,C245_=_C3270 ,\nC245_=_C3458 ,C245_=_C3593 ,C245_=_C3714 ,C245_=_C3980 ,C245_=_C4026 ,C245_=_C4051 ,\nC245_=_C4052 ,C245_=_C4053 ,C256_=_C257 ,C256_=_C259 ,C256_=_C260 ,C256_=_C328 ,\nC256_=_C372 ,C256_=_C558 ,C256_=_C611 ,C256_=_C764 ,C256_=_C996 ,C256_=_C1456 ,\nC256_=_C1594 ,C256_=_C2037 ,C256_=_C2054 ,C256_=_C2349 ,C256_=_C2731 ,C256_=_C2811 ,\nC256_=_C3061 ,C256_=_C3075 ,C256_=_C3112 ,C256_=_C3731 ,C256_=_C3839 ,C256_=_C3840 ,\nC256_=_C3842 ,C256_=_C3845 ,C256_=_C3846 ,C256_=_C3847 ,C257_=_C259 ,C257_=_C260 ,\nC257_=_C329 ,C257_=_C373 ,C257_=_C535 ,C257_=_C666 ,C257_=_C1024 ,C257_=_C1069 ,\nC257_=_C1660 ,C257_=_C1854 ,C257_=_C2121 ,C257_=_C2350 ,C257_=_C2476 ,C257_=_C2781 ,\nC257_=_C2814 ,C257_=_C3375 ,C257_=_C3463 ,C257_=_C3672 ,C257_=_C3708 ,C257_=_C3787 ,\nC257_=_C3912 ,C257_=_C3913 ,C257_=_C3914 ,C257_=_C3917 ,C259_=_C260 ,C259_=_C331 ,\nC259_=_C375 ,C259_=_C643 ,C259_=_C1026 ,C259_=_C1070 ,C259_=_C1254 ,C259_=_C1689 ,\nC259_=_C1711 ,C259_=_C2142 ,C259_=_C2246 ,C259_=_C2352 ,C259_=_C2587 ,C259_=_C2864 ,\nC259_=_C2977 ,C259_=_C3234 ,C259_=_C3854 ,C259_=_C3899 ,C259_=_C4003 ,C259_=_C4059 ,\nC259_=_C4067 ,C259_=_C4069 ,C259_=_C4070 ,C259_=_C4071 ,C260_=_C279 ,C260_=_C294 ,\nC260_=_C332 ,C260_=_C356 ,C260_=_C376 ,C260_=_C1229 ,C260_=_C1481 ,C260_=_C1574 ,\nC260_=_C2299 ,C260_=_C2353 ,C260_=_C2513 ,C260_=_C3143 ,C260_=_C3750 ,C260_=_C3954 ,\nC260_=_C3964 ,C260_=_C3981 ,C260_=_C4030 ,C260_=_C4047 ,C260_=_C4078 ,C260_=_C4079 ,\nC260_=_C4080 ,C279_=_C294 ,C279_=_C332 ,C279_=_C356 ,C279_=_C376 ,C279_=_C1229 ,\nC279_=_C1481 ,C279_=_C1574 ,C279_=_C2299 ,C279_=_C2353 ,C279_=_C2513 ,C279_=_C3143 ,\nC279_=_C3750 ,C279_=_C3954 ,C279_=_C3964 ,C279_=_C3981 ,C279_=_C4030 ,C279_=_C4047 ,\nC279_=_C4078 ,C279_=_C4079 ,C279_=_C4080 ,C285_=_C293 ,C285_=_C294 ,C285_=_C299 ,\nC285_=_C312 ,C285_=_C322 ,C285_=_C544 ,C285_=_C565 ,C285_=_C747 ,C285_=_C1097 ,\nC285_=_C1098 ,C285_=_C1099 ,C285_=_C1100 ,C285_=_C1101 ,C285_=_C1102 ,C285_=_C1103 ,\nC285_=_C1104 ,C285_=_C1105 ,C285_=_C1106 ,C285_=_C1107 ,C285_=_C1110 ,C285_=_C1111 ,\nC285_=_C1112 ,C285_=_C1114 ,C293_=_C294 ,C293_=_C306 ,C293_=_C319 ,C293_=_C330 ,\nC293_=_C975 ,C293_=_C2004 ,C293_=_C2173 ,C293_=_C2195 ,C293_=_C2245 ,C293_=_C2297 ,\nC293_=_C2566 ,C293_=_C2831 ,C293_=_C3066 ,C293_=_C3221 ,C293_=_C3270 ,C293_=_C3458 ,\nC293_=_C3593 ,C293_=_C3714 ,C293_=_C3980 ,C293_=_C4026 ,C293_=_C4051 ,C293_=_C4052 ,\nC293_=_C4053 ,C294_=_C332 ,C294_=_C356 ,C294_=_C376 ,C294_=_C1229 ,C294_=_C1481 ,\nC294_=_C1574 ,C294_=_C2299 ,C294_=_C2353 ,C294_=_C2513 ,C294_=_C3143 ,C294_=_C3750 ,\nC294_=_C3954 ,C294_=_C3964 ,C294_=_C3981 ,C294_=_C4030 ,C294_=_C4047 ,C294_=_C4078 ,\nC294_=_C4079 ,C294_=_C4080 ,C299_=_C306 ,C299_=_C312 ,C299_=_C322 ,C299_=_C544 ,\nC299_=_C565 ,C299_=_C747 ,C299_=_C1097 ,C299_=_C1098 ,C299_=_C1099 ,C299_=_C1100 ,\nC299_=_C1101 ,C299_=_C1102 ,C299_=_C1103 ,C299_=_C1104 ,C299_=_C1105 ,C299_=_C1106 ,\nC299_=_C1107 ,C299_=_C1110 ,C299_=_C1111 ,C299_=_C1112 ,C299_=_C1114 ,C306_=_C319 ,\nC306_=_C330 ,C306_=_C975 ,C306_=_C2004 ,C306_=_C2173 ,C306_=_C2195 ,C306_=_C2245 ,\nC306_=_C2297 ,C306_=_C2566 ,C306_=_C2831 ,C306_=_C3066 ,C306_=_C3221 ,C306_=_C3270 ,\nC306_=_C3458 ,C306_=_C3593 ,C306_=_C3714 ,C306_=_C3980 ,C306_=_C4026 ,C306_=_C4051 ,\nC306_=_C4052 ,C306_=_C4053 ,C312_=_C319 ,C312_=_C322 ,C312_=_C544 ,C312_=_C565 ,\nC312_=_C747 ,C312_=_C1097 ,C312_=_C1098 ,C312_=_C1099 ,C312_=_C1100 ,C312_=_C1101 ,\nC312_=_C1102 ,C312_=_C1103 ,C312_=_C1104 ,C312_=_C1105 ,C312_=_C1106 ,C312_=_C1107 ,\nC312_=_C1110 ,C312_=_C1111 ,C312_=_C1112 ,C312_=_C1114 ,C319_=_C330 ,C319_=_C975 ,\nC319_=_C2004 ,C319_=_C2173 ,C319_=_C2195 ,C319_=_C2245 ,C319_=_C2297 ,C319_=_C2566 ,\nC319_=_C2831 ,C319_=_C3066 ,C319_=_C3221 ,C319_=_C3270 ,C319_=_C3458 ,C319_=_C3593 ,\nC319_=_C3714 ,C319_=_C3980 ,C319_=_C4026 ,C319_=_C4051 ,C319_=_C4052 ,C319_=_C4053 ,\nC322_=_C328 ,C322_=_C329 ,C322_=_C330 ,C322_=_C331 ,C322_=_C332 ,C322_=_C544 ,\nC322_=_C565 ,C322_=_C747 ,C322_=_C1097 ,C322_=_C1098 ,C322_=_C1099 ,C322_=_C1100 ,\nC322_=_C1101 ,C322_=_C1102 ,C322_=_C1103 ,C322_=_C1104 ,C322_=_C1105 ,C322_=_C1106 ,\nC322_=_C1107 ,C322_=_C1110 ,C322_=_C1111 ,C322_=_C1112 ,C322_=_C1114 ,C328_=_C329 ,\nC328_=_C330 ,C328_=_C331 ,C328_=_C332 ,C328_=_C372 ,C328_=_C558 ,C328_=_C611 ,\nC328_=_C764 ,C328_=_C996 ,C328_=_C1456 ,C328_=_C1594 ,C328_=_C2037 ,C328_=_C2054 ,\nC328_=_C2349 ,C328_=_C2731 ,C328_=_C2811 ,C328_=_C3061 ,C328_=_C3075 ,C328_=_C3112 ,\nC328_=_C3731 ,C328_=_C3839 ,C328_=_C3840 ,C328_=_C3842 ,C328_=_C3845 ,C328_=_C3846 ,\nC328_=_C3847 ,C329_=_C330 ,C329_=_C331 ,C329_=_C332 ,C329_=_C373 ,C329_=_C535 ,\nC329_=_C666 ,C329_=_C1024 ,C329_=_C1069 ,C329_=_C1660 ,C329_=_C1854 ,C329_=_C2121 ,\nC329_=_C2350 ,C329_=_C2476 ,C329_=_C2781 ,C329_=_C2814 ,C329_=_C3375 ,C329_=_C3463 ,\nC329_=_C3672 ,C329_=_C3708 ,C329_=_C3787 ,C329_=_C3912 ,C329_=_C3913 ,C329_=_C3914 ,\nC329_=_C3917 ,C330_=_C331 ,C330_=_C332 ,C330_=_C975 ,C330_=_C2004 ,C330_=_C2173 ,\nC330_=_C2195 ,C330_=_C2245 ,C330_=_C2297 ,C330_=_C2566 ,C330_=_C2831 ,C330_=_C3066 ,\nC330_=_C3221 ,C330_=_C3270 ,C330_=_C3458 ,C330_=_C3593 ,C330_=_C3714 ,C330_=_C3980 ,\nC330_=_C4026 ,C330_=_C4051 ,C330_=_C4052 ,C330_=_C4053 ,C331_=_C332 ,C331_=_C375 ,\nC331_=_C643 ,C331_=_C1026 ,C331_=_C1070 ,C331_=_C1254 ,C331_=_C1689 ,C331_=_C1711 ,\nC331_=_C2142 ,C331_=_C2246 ,C331_=_C2352 ,C331_=_C2587 ,C331_=_C2864 ,C331_=_C2977 ,\nC331_=_C3234 ,C331_=_C3854 ,C331_=_C3899 ,C331_=_C4003 ,C331_=_C4059 ,C331_=_C4067 ,\nC331_=_C4069 ,C331_=_C4070 ,C331_=_C4071 ,C332_=_C356 ,C332_=_C376 ,C332_=_C1229 ,\nC332_=_C1481 ,C332_=_C1574 ,C332_=_C2299 ,C332_=_C2353 ,C332_=_C2513 ,C332_=_C3143 ,\nC332_=_C3750 ,C332_=_C3954 ,C332_=_C3964 ,C332_=_C3981 ,C332_=_C4030 ,C332_=_C4047 ,\nC332_=_C4078 ,C332_=_C4079 ,C332_=_C4080 ,C356_=_C376 ,C356_=_C1229 ,C356_=_C1481 ,\nC356_=_C1574 ,C356_=_C2299 ,C356_=_C2353 ,C356_=_C2513 ,C356_=_C3143 ,C356_=_C3750 ,\nC356_=_C3954 ,C356_=_C3964 ,C356_=_C3981 ,C356_=_C4030 ,C356_=_C4047 ,C356_=_C4078 ,\nC356_=_C4079 ,C356_=_C4080 ,C372_=_C373 ,C372_=_C375 ,C372_=_C376 ,C372_=_C558 ,\nC372_=_C611 ,C372_=_C764 ,C372_=_C996 ,C372_=_C1456 ,C372_=_C1594 ,C372_=_C2037 ,\nC372_=_C2054 ,C372_=_C2349 ,C372_=_C2731 ,C372_=_C2811 ,C372_=_C3061 ,C372_=_C3075 ,\nC372_=_C3112 ,C372_=_C3731 ,C372_=_C3839 ,C372_=_C3840 ,C372_=_C3842 ,C372_=_C3845 ,\nC372_=_C3846 ,C372_=_C3847 ,C373_=_C375 ,C373_=_C376 ,C373_=_C535 ,C373_=_C666 ,\nC373_=_C1024 ,C373_=_C1069 ,C373_=_C1660 ,C373_=_C1854 ,C373_=_C2121 ,C373_=_C2350 ,\nC373_=_C2476 ,C373_=_C2781 ,C373_=_C2814 ,C373_=_C3375 ,C373_=_C3463 ,C373_=_C3672 ,\nC373_=_C3708 ,C373_=_C3787 ,C373_=_C3912 ,C373_=_C3913 ,C373_=_C3914 ,C373_=_C3917 ,\nC375_=_C376 ,C375_=_C643 ,C375_=_C1026 ,C375_=_C1070 ,C375_=_C1254 ,C375_=_C1689 ,\nC375_=_C1711 ,C375_=_C2142 ,C375_=_C2246 ,C375_=_C2352 ,C375_=_C2587 ,C375_=_C2864 ,\nC375_=_C2977 ,C375_=_C3234 ,C375_=_C3854 ,C375_=_C3899 ,C375_=_C4003 ,C375_=_C4059 ,\nC375_=_C4067 ,C375_=_C4069 ,C375_=_C4070 ,C375_=_C4071 ,C376_=_C1229 ,C376_=_C1481 ,\nC376_=_C1574 ,C376_=_C2299 ,C376_=_C2353 ,C376_=_C2513 ,C376_=_C3143 ,C376_=_C3750 ,\nC376_=_C3954 ,C376_=_C3964 ,C376_=_C3981 ,C376_=_C4030 ,C376_=_C4047 ,C376_=_C4078 ,\nC376_=_C4079 ,C376_=_C4080 ,C533_=_C535 ,C533_=_C585 ,C533_=_C968 ,C533_=_C1503 ,\nC533_=_C1658 ,C533_=_C1753 ,C533_=_C2169 ,C533_=_C2240 ,C533_=_C2473 ,C533_=_C2780 ,\nC533_=_C2826 ,C533_=_C3060 ,C533_=_C3281 ,C533_=_C3339 ,C533_=_C3454 ,C533_=_C3705 ,\nC533_=_C3729 ,C533_=_C3761 ,C533_=_C3782 ,C533_=_C3795 ,C533_=_C3796 ,C533_=_C3797 ,\nC533_=_C3798 ,C533_=_C3799 ,C533_=_C3801 ,C533_=_C3802 ,C535_=_C666 ,C535_=_C1024 ,\nC535_=_C1069 ,C535_=_C1660 ,C535_=_C1854 ,C535_=_C2121 ,C535_=_C2350 ,C535_=_C2476 ,\nC535_=_C2781 ,C535_=_C2814 ,C535_=_C3375 ,C535_=_C3463 ,C535_=_C3672 ,C535_=_C3708 ,\nC535_=_C3787 ,C535_=_C3912 ,C535_=_C3913 ,C535_=_C3914 ,C535_=_C3917 ,C544_=_C558 ,\nC544_=_C565 ,C544_=_C747 ,C544_=_C1097 ,C544_=_C1098 ,C544_=_C1099 ,C544_=_C1100 ,\nC544_=_C1101 ,C544_=_C1102 ,C544_=_C1103 ,C544_=_C1104 ,C544_=_C1105 ,C544_=_C1106 ,\nC544_=_C1107 ,C544_=_C1110 ,C544_=_C1111 ,C544_=_C1112 ,C544_=_C1114 ,C558_=_C611 ,\nC558_=_C764 ,C558_=_C996 ,C558_=_C1456 ,C558_=_C1594 ,C558_=_C2037 ,C558_=_C2054 ,\nC558_=_C2349 ,C558_=_C2731 ,C558_=_C2811 ,C558_=_C3061 ,C558_=_C3075 ,C558_=_C3112 ,\nC558_=_C3731 ,C558_=_C3839 ,C558_=_C3840 ,C558_=_C3842 ,C558_=_C3845 ,C558_=_C3846 ,\nC558_=_C3847 ,C565_=_C585 ,C565_=_C747 ,C565_=_C1097 ,C565_=_C1098 ,C565_=_C1099 ,\nC565_=_C1100 ,C565_=_C1101 ,C565_=_C1102 ,C565_=_C1103 ,C565_=_C1104 ,C565_=_C1105 ,\nC565_=_C1106 ,C565_=_C1107 ,C565_=_C1110 ,C565_=_C1111 ,C565_=_C1112 ,C565_=_C1114 ,\nC585_=_C968 ,C585_=_C1503 ,C585_=_C1658 ,C585_=_C1753 ,C585_=_C2169 ,C585_=_C2240 ,\nC585_=_C2473 ,C585_=_C2780 ,C585_=_C2826 ,C585_=_C3060 ,C585_=_C3281 ,C585_=_C3339 ,\nC585_=_C3454 ,C585_=_C3705 ,C585_=_C3729 ,C585_=_C3761 ,C585_=_C3782 ,C585_=_C3795 ,\nC585_=_C3796 ,C585_=_C3797 ,C585_=_C3798 ,C585_=_C3799 ,C585_=_C3801 ,C585_=_C3802 ,\nC611_=_C764 ,C611_=_C996 ,C611_=_C1456 ,C611_=_C1594 ,C611_=_C2037 ,C611_=_C2054 ,\nC611_=_C2349 ,C611_=_C2731 ,C611_=_C2811 ,C611_=_C3061 ,C611_=_C3075 ,C611_=_C3112 ,\nC611_=_C3731 ,C611_=_C3839 ,C611_=_C3840</w:t>
      </w:r>
    </w:p>
    <w:p>
      <w:pPr>
        <w:pStyle w:val="PreformattedText"/>
        <w:bidi w:val="0"/>
        <w:spacing w:before="0" w:after="0"/>
        <w:jc w:val="left"/>
        <w:rPr/>
      </w:pPr>
      <w:r>
        <w:rPr/>
        <w:t xml:space="preserve"> </w:t>
      </w:r>
      <w:r>
        <w:rPr/>
        <w:t>,C611_=_C3842 ,C611_=_C3845 ,C611_=_C3846 ,\nC611_=_C3847 ,C643_=_C1026 ,C643_=_C1070 ,C643_=_C1254 ,C643_=_C1689 ,C643_=_C1711 ,\nC643_=_C2142 ,C643_=_C2246 ,C643_=_C2352 ,C643_=_C2587 ,C643_=_C2864 ,C643_=_C2977 ,\nC643_=_C3234 ,C643_=_C3854 ,C643_=_C3899 ,C643_=_C4003 ,C643_=_C4059 ,C643_=_C4067 ,\nC643_=_C4069 ,C643_=_C4070 ,C643_=_C4071 ,C666_=_C1024 ,C666_=_C1069 ,C666_=_C1660 ,\nC666_=_C1854 ,C666_=_C2121 ,C666_=_C2350 ,C666_=_C2476 ,C666_=_C2781 ,C666_=_C2814 ,\nC666_=_C3375 ,C666_=_C3463 ,C666_=_C3672 ,C666_=_C3708 ,C666_=_C3787 ,C666_=_C3912 ,\nC666_=_C3913 ,C666_=_C3914 ,C666_=_C3917 ,C747_=_C764 ,C747_=_C1097 ,C747_=_C1098 ,\nC747_=_C1099 ,C747_=_C1100 ,C747_=_C1101 ,C747_=_C1102 ,C747_=_C1103 ,C747_=_C1104 ,\nC747_=_C1105 ,C747_=_C1106 ,C747_=_C1107 ,C747_=_C1110 ,C747_=_C1111 ,C747_=_C1112 ,\nC747_=_C1114 ,C764_=_C996 ,C764_=_C1456 ,C764_=_C1594 ,C764_=_C2037 ,C764_=_C2054 ,\nC764_=_C2349 ,C764_=_C2731 ,C764_=_C2811 ,C764_=_C3061 ,C764_=_C3075 ,C764_=_C3112 ,\nC764_=_C3731 ,C764_=_C3839 ,C764_=_C3840 ,C764_=_C3842 ,C764_=_C3845 ,C764_=_C3846 ,\nC764_=_C3847 ,C968_=_C975 ,C968_=_C1503 ,C968_=_C1658 ,C968_=_C1753 ,C968_=_C2169 ,\nC968_=_C2240 ,C968_=_C2473 ,C968_=_C2780 ,C968_=_C2826 ,C968_=_C3060 ,C968_=_C3281 ,\nC968_=_C3339 ,C968_=_C3454 ,C968_=_C3705 ,C968_=_C3729 ,C968_=_C3761 ,C968_=_C3782 ,\nC968_=_C3795 ,C968_=_C3796 ,C968_=_C3797 ,C968_=_C3798 ,C968_=_C3799 ,C968_=_C3801 ,\nC968_=_C3802 ,C975_=_C2004 ,C975_=_C2173 ,C975_=_C2195 ,C975_=_C2245 ,C975_=_C2297 ,\nC975_=_C2566 ,C975_=_C2831 ,C975_=_C3066 ,C975_=_C3221 ,C975_=_C3270 ,C975_=_C3458 ,\nC975_=_C3593 ,C975_=_C3714 ,C975_=_C3980 ,C975_=_C4026 ,C975_=_C4051 ,C975_=_C4052 ,\nC975_=_C4053 ,C996_=_C1456 ,C996_=_C1594 ,C996_=_C2037 ,C996_=_C2054 ,C996_=_C2349 ,\nC996_=_C2731 ,C996_=_C2811 ,C996_=_C3061 ,C996_=_C3075 ,C996_=_C3112 ,C996_=_C3731 ,\nC996_=_C3839 ,C996_=_C3840 ,C996_=_C3842 ,C996_=_C3845 ,C996_=_C3846 ,C996_=_C3847 ,\nC1024_=_C1026 ,C1024_=_C1069 ,C1024_=_C1660 ,C1024_=_C1854 ,C1024_=_C2121 ,C1024_=_C2350 ,\nC1024_=_C2476 ,C1024_=_C2781 ,C1024_=_C2814 ,C1024_=_C3375 ,C1024_=_C3463 ,C1024_=_C3672 ,\nC1024_=_C3708 ,C1024_=_C3787 ,C1024_=_C3912 ,C1024_=_C3913 ,C1024_=_C3914 ,C1024_=_C3917 ,\nC1026_=_C1070 ,C1026_=_C1254 ,C1026_=_C1689 ,C1026_=_C1711 ,C1026_=_C2142 ,C1026_=_C2246 ,\nC1026_=_C2352 ,C1026_=_C2587 ,C1026_=_C2864 ,C1026_=_C2977 ,C1026_=_C3234 ,C1026_=_C3854 ,\nC1026_=_C3899 ,C1026_=_C4003 ,C1026_=_C4059 ,C1026_=_C4067 ,C1026_=_C4069 ,C1026_=_C4070 ,\nC1026_=_C4071 ,C1069_=_C1070 ,C1069_=_C1660 ,C1069_=_C1854 ,C1069_=_C2121 ,C1069_=_C2350 ,\nC1069_=_C2476 ,C1069_=_C2781 ,C1069_=_C2814 ,C1069_=_C3375 ,C1069_=_C3463 ,C1069_=_C3672 ,\nC1069_=_C3708 ,C1069_=_C3787 ,C1069_=_C3912 ,C1069_=_C3913 ,C1069_=_C3914 ,C1069_=_C3917 ,\nC1070_=_C1254 ,C1070_=_C1689 ,C1070_=_C1711 ,C1070_=_C2142 ,C1070_=_C2246 ,C1070_=_C2352 ,\nC1070_=_C2587 ,C1070_=_C2864 ,C1070_=_C2977 ,C1070_=_C3234 ,C1070_=_C3854 ,C1070_=_C3899 ,\nC1070_=_C4003 ,C1070_=_C4059 ,C1070_=_C4067 ,C1070_=_C4069 ,C1070_=_C4070 ,C1070_=_C4071 ,\nC1097_=_C1098 ,C1097_=_C1099 ,C1097_=_C1100 ,C1097_=_C1101 ,C1097_=_C1102 ,C1097_=_C1103 ,\nC1097_=_C1104 ,C1097_=_C1105 ,C1097_=_C1106 ,C1097_=_C1107 ,C1097_=_C1110 ,C1097_=_C1111 ,\nC1097_=_C1112 ,C1097_=_C1114 ,C1097_=_C1503 ,C1098_=_C1099 ,C1098_=_C1100 ,C1098_=_C1101 ,\nC1098_=_C1102 ,C1098_=_C1103 ,C1098_=_C1104 ,C1098_=_C1105 ,C1098_=_C1106 ,C1098_=_C1107 ,\nC1098_=_C1110 ,C1098_=_C1111 ,C1098_=_C1112 ,C1098_=_C1114 ,C1098_=_C1753 ,C1099_=_C1100 ,\nC1099_=_C1101 ,C1099_=_C1102 ,C1099_=_C1103 ,C1099_=_C1104 ,C1099_=_C1105 ,C1099_=_C1106 ,\nC1099_=_C1107 ,C1099_=_C1110 ,C1099_=_C1111 ,C1099_=_C1112 ,C1099_=_C1114 ,C1099_=_C2054 ,\nC1100_=_C1101 ,C1100_=_C1102 ,C1100_=_C1103 ,C1100_=_C1104 ,C1100_=_C1105 ,C1100_=_C1106 ,\nC1100_=_C1107 ,C1100_=_C1110 ,C1100_=_C1111 ,C1100_=_C1112 ,C1100_=_C1114 ,C1100_=_C2731 ,\nC1101_=_C1102 ,C1101_=_C1103 ,C1101_=_C1104 ,C1101_=_C1105 ,C1101_=_C1106 ,C1101_=_C1107 ,\nC1101_=_C1110 ,C1101_=_C1111 ,C1101_=_C1112 ,C1101_=_C1114 ,C1101_=_C3075 ,C1102_=_C1103 ,\nC1102_=_C1104 ,C1102_=_C1105 ,C1102_=_C1106 ,C1102_=_C1107 ,C1102_=_C1110 ,C1102_=_C1111 ,\nC1102_=_C1112 ,C1102_=_C1114 ,C1102_=_C3112 ,C1103_=_C1104 ,C1103_=_C1105 ,C1103_=_C1106 ,\nC1103_=_C1107 ,C1103_=_C1110 ,C1103_=_C1111 ,C1103_=_C1112 ,C1103_=_C1114 ,C1103_=_C3281 ,\nC1104_=_C1105 ,C1104_=_C1106 ,C1104_=_C1107 ,C1104_=_C1110 ,C1104_=_C1111 ,C1104_=_C1112 ,\nC1104_=_C1114 ,C1104_=_C3339 ,C1105_=_C1106 ,C1105_=_C1107 ,C1105_=_C1110 ,C1105_=_C1111 ,\nC1105_=_C1112 ,C1105_=_C1114 ,C1105_=_C3593 ,C1106_=_C1107 ,C1106_=_C1110 ,C1106_=_C1111 ,\nC1106_=_C1112 ,C1106_=_C1114 ,C1106_=_C3729 ,C1106_=_C3731 ,C1107_=_C1110 ,C1107_=_C1111 ,\nC1107_=_C1112 ,C1107_=_C1114 ,C1107_=_C3761 ,C1110_=_C1111 ,C1110_=_C1112 ,C1110_=_C1114 ,\nC1110_=_C3840 ,C1111_=_C1112 ,C1111_=_C1114 ,C1111_=_C3797 ,C1112_=_C1114 ,C1112_=_C3842 ,\nC1112_=_C4047 ,C1114_=_C3845 ,C1229_=_C1481 ,C1229_=_C1574 ,C1229_=_C2299 ,C1229_=_C2353 ,\nC1229_=_C2513 ,C1229_=_C3143 ,C1229_=_C3750 ,C1229_=_C3954 ,C1229_=_C3964 ,C1229_=_C3981 ,\nC1229_=_C4030 ,C1229_=_C4047 ,C1229_=_C4078 ,C1229_=_C4079 ,C1229_=_C4080 ,C1254_=_C1689 ,\nC1254_=_C1711 ,C1254_=_C2142 ,C1254_=_C2246 ,C1254_=_C2352 ,C1254_=_C2587 ,C1254_=_C2864 ,\nC1254_=_C2977 ,C1254_=_C3234 ,C1254_=_C3854 ,C1254_=_C3899 ,C1254_=_C4003 ,C1254_=_C4059 ,\nC1254_=_C4067 ,C1254_=_C4069 ,C1254_=_C4070 ,C1254_=_C4071 ,C1456_=_C1594 ,C1456_=_C2037 ,\nC1456_=_C2054 ,C1456_=_C2349 ,C1456_=_C2731 ,C1456_=_C2811 ,C1456_=_C3061 ,C1456_=_C3075 ,\nC1456_=_C3112 ,C1456_=_C3731 ,C1456_=_C3839 ,C1456_=_C3840 ,C1456_=_C3842 ,C1456_=_C3845 ,\nC1456_=_C3846 ,C1456_=_C3847 ,C1481_=_C1574 ,C1481_=_C2299 ,C1481_=_C2353 ,C1481_=_C2513 ,\nC1481_=_C3143 ,C1481_=_C3750 ,C1481_=_C3954 ,C1481_=_C3964 ,C1481_=_C3981 ,C1481_=_C4030 ,\nC1481_=_C4047 ,C1481_=_C4078 ,C1481_=_C4079 ,C1481_=_C4080 ,C1503_=_C1658 ,C1503_=_C1753 ,\nC1503_=_C2169 ,C1503_=_C2240 ,C1503_=_C2473 ,C1503_=_C2780 ,C1503_=_C2826 ,C1503_=_C3060 ,\nC1503_=_C3281 ,C1503_=_C3339 ,C1503_=_C3454 ,C1503_=_C3705 ,C1503_=_C3729 ,C1503_=_C3761 ,\nC1503_=_C3782 ,C1503_=_C3795 ,C1503_=_C3796 ,C1503_=_C3797 ,C1503_=_C3798 ,C1503_=_C3799 ,\nC1503_=_C3801 ,C1503_=_C3802 ,C1574_=_C2299 ,C1574_=_C2353 ,C1574_=_C2513 ,C1574_=_C3143 ,\nC1574_=_C3750 ,C1574_=_C3954 ,C1574_=_C3964 ,C1574_=_C3981 ,C1574_=_C4030 ,C1574_=_C4047 ,\nC1574_=_C4078 ,C1574_=_C4079 ,C1574_=_C4080 ,C1594_=_C2037 ,C1594_=_C2054 ,C1594_=_C2349 ,\nC1594_=_C2731 ,C1594_=_C2811 ,C1594_=_C3061 ,C1594_=_C3075 ,C1594_=_C3112 ,C1594_=_C3731 ,\nC1594_=_C3839 ,C1594_=_C3840 ,C1594_=_C3842 ,C1594_=_C3845 ,C1594_=_C3846 ,C1594_=_C3847 ,\nC1658_=_C1660 ,C1658_=_C1753 ,C1658_=_C2169 ,C1658_=_C2240 ,C1658_=_C2473 ,C1658_=_C2780 ,\nC1658_=_C2826 ,C1658_=_C3060 ,C1658_=_C3281 ,C1658_=_C3339 ,C1658_=_C3454 ,C1658_=_C3705 ,\nC1658_=_C3729 ,C1658_=_C3761 ,C1658_=_C3782 ,C1658_=_C3795 ,C1658_=_C3796 ,C1658_=_C3797 ,\nC1658_=_C3798 ,C1658_=_C3799 ,C1658_=_C3801 ,C1658_=_C3802 ,C1660_=_C1854 ,C1660_=_C2121 ,\nC1660_=_C2350 ,C1660_=_C2476 ,C1660_=_C2781 ,C1660_=_C2814 ,C1660_=_C3375 ,C1660_=_C3463 ,\nC1660_=_C3672 ,C1660_=_C3708 ,C1660_=_C3787 ,C1660_=_C3912 ,C1660_=_C3913 ,C1660_=_C3914 ,\nC1660_=_C3917 ,C1689_=_C1711 ,C1689_=_C2142 ,C1689_=_C2246 ,C1689_=_C2352 ,C1689_=_C2587 ,\nC1689_=_C2864 ,C1689_=_C2977 ,C1689_=_C3234 ,C1689_=_C3854 ,C1689_=_C3899 ,C1689_=_C4003 ,\nC1689_=_C4059 ,C1689_=_C4067 ,C1689_=_C4069 ,C1689_=_C4070 ,C1689_=_C4071 ,C1711_=_C2142 ,\nC1711_=_C2246 ,C1711_=_C2352 ,C1711_=_C2587 ,C1711_=_C2864 ,C1711_=_C2977 ,C1711_=_C3234 ,\nC1711_=_C3854 ,C1711_=_C3899 ,C1711_=_C4003 ,C1711_=_C4059 ,C1711_=_C4067 ,C1711_=_C4069 ,\nC1711_=_C4070 ,C1711_=_C4071 ,C1753_=_C2169 ,C1753_=_C2240 ,C1753_=_C2473 ,C1753_=_C2780 ,\nC1753_=_C2826 ,C1753_=_C3060 ,C1753_=_C3281 ,C1753_=_C3339 ,C1753_=_C3454 ,C1753_=_C3705 ,\nC1753_=_C3729 ,C1753_=_C3761 ,C1753_=_C3782 ,C1753_=_C3795 ,C1753_=_C3796 ,C1753_=_C3797 ,\nC1753_=_C3798 ,C1753_=_C3799 ,C1753_=_C3801 ,C1753_=_C3802 ,C1854_=_C2121 ,C1854_=_C2350 ,\nC1854_=_C2476 ,C1854_=_C2781 ,C1854_=_C2814 ,C1854_=_C3375 ,C1854_=_C3463 ,C1854_=_C3672 ,\nC1854_=_C3708 ,C1854_=_C3787 ,C1854_=_C3912 ,C1854_=_C3913 ,C1854_=_C3914 ,C1854_=_C3917 ,\nC2004_=_C2173 ,C2004_=_C2195 ,C2004_=_C2245 ,C2004_=_C2297 ,C2004_=_C2566 ,C2004_=_C2831 ,\nC2004_=_C3066 ,C2004_=_C3221 ,C2004_=_C3270 ,C2004_=_C3458 ,C2004_=_C3593 ,C2004_=_C3714 ,\nC2004_=_C3980 ,C2004_=_C4026 ,C2004_=_C4051 ,C2004_=_C4052 ,C2004_=_C4053 ,C2037_=_C2054 ,\nC2037_=_C2349 ,C2037_=_C2731 ,C2037_=_C2811 ,C2037_=_C3061 ,C2037_=_C3075 ,C2037_=_C3112 ,\nC2037_=_C3731 ,C2037_=_C3839 ,C2037_=_C3840 ,C2037_=_C3842 ,C2037_=_C3845 ,C2037_=_C3846 ,\nC2037_=_C3847 ,C2054_=_C2349 ,C2054_=_C2731 ,C2054_=_C2811 ,C2054_=_C3061 ,C2054_=_C3075 ,\nC2054_=_C3112 ,C2054_=_C3731 ,C2054_=_C3839 ,C2054_=_C3840 ,C2054_=_C3842 ,C2054_=_C3845 ,\nC2054_=_C3846 ,C2054_=_C3847 ,C2121_=_C2350 ,C2121_=_C2476 ,C2121_=_C2781 ,C2121_=_C2814 ,\nC2121_=_C3375 ,C2121_=_C3463 ,C2121_=_C3672 ,C2121_=_C3708 ,C2121_=_C3787 ,C2121_=_C3912 ,\nC2121_=_C3913 ,C2121_=_C3914 ,C2121_=_C3917 ,C2142_=_C2246 ,C2142_=_C2352 ,C2142_=_C2587 ,\nC2142_=_C2864 ,C2142_=_C2977 ,C2142_=_C3234 ,C2142_=_C3854 ,C2142_=_C3899 ,C2142_=_C4003 ,\nC2142_=_C4059 ,C2142_=_C4067 ,C2142_=_C4069 ,C2142_=_C4070 ,C2142_=_C4071 ,C2169_=_C2173 ,\nC2169_=_C2240 ,C2169_=_C2473 ,C2169_=_C2780 ,C2169_=_C2826 ,C2169_=_C3060 ,C2169_=_C3281 ,\nC2169_=_C3339 ,C2169_=_C3454 ,C2169_=_C3705 ,C2169_=_C3729 ,C2169_=_C3761 ,C2169_=_C3782 ,\nC2169_=_C3795 ,C2169_=_C3796 ,C2169_=_C3797 ,C2169_=_C3798 ,C2169_=_C3799 ,C2169_=_C3801 ,\nC2169_=_C3802 ,C2173_=_C2195 ,C2173_=_C2245 ,C2173_=_C2297 ,C2173_=_C2566 ,C2173_=_C2831 ,\nC2173_=_C3066 ,C2173_=_C3221 ,C2173_=_C3270 ,C2173_=_C3458 ,C2173_=_C3593 ,C2173_=_C3714 ,\nC2173_=_C3980 ,C2173_=_C4026 ,C2173_=_C4051 ,C2173_=_C4052 ,C2173_=_C4053 ,C2195_=_C2245 ,\nC2195_=_C2297 ,C2195_=_C2566 ,C2195_=_C2831 ,C2195_=_C3066</w:t>
      </w:r>
    </w:p>
    <w:p>
      <w:pPr>
        <w:pStyle w:val="PreformattedText"/>
        <w:bidi w:val="0"/>
        <w:spacing w:before="0" w:after="0"/>
        <w:jc w:val="left"/>
        <w:rPr/>
      </w:pPr>
      <w:r>
        <w:rPr/>
        <w:t xml:space="preserve"> </w:t>
      </w:r>
      <w:r>
        <w:rPr/>
        <w:t>,C2195_=_C3221 ,C2195_=_C3270 ,\nC2195_=_C3458 ,C2195_=_C3593 ,C2195_=_C3714 ,C2195_=_C3980 ,C2195_=_C4026 ,C2195_=_C4051 ,\nC2195_=_C4052 ,C2195_=_C4053 ,C2240_=_C2245 ,C2240_=_C2246 ,C2240_=_C2473 ,C2240_=_C2780 ,\nC2240_=_C2826 ,C2240_=_C3060 ,C2240_=_C3281 ,C2240_=_C3339 ,C2240_=_C3454 ,C2240_=_C3705 ,\nC2240_=_C3729 ,C2240_=_C3761 ,C2240_=_C3782 ,C2240_=_C3795 ,C2240_=_C3796 ,C2240_=_C3797 ,\nC2240_=_C3798 ,C2240_=_C3799 ,C2240_=_C3801 ,C2240_=_C3802 ,C2245_=_C2246 ,C2245_=_C2297 ,\nC2245_=_C2566 ,C2245_=_C2831 ,C2245_=_C3066 ,C2245_=_C3221 ,C2245_=_C3270 ,C2245_=_C3458 ,\nC2245_=_C3593 ,C2245_=_C3714 ,C2245_=_C3980 ,C2245_=_C4026 ,C2245_=_C4051 ,C2245_=_C4052 ,\nC2245_=_C4053 ,C2246_=_C2352 ,C2246_=_C2587 ,C2246_=_C2864 ,C2246_=_C2977 ,C2246_=_C3234 ,\nC2246_=_C3854 ,C2246_=_C3899 ,C2246_=_C4003 ,C2246_=_C4059 ,C2246_=_C4067 ,C2246_=_C4069 ,\nC2246_=_C4070 ,C2246_=_C4071 ,C2297_=_C2299 ,C2297_=_C2566 ,C2297_=_C2831 ,C2297_=_C3066 ,\nC2297_=_C3221 ,C2297_=_C3270 ,C2297_=_C3458 ,C2297_=_C3593 ,C2297_=_C3714 ,C2297_=_C3980 ,\nC2297_=_C4026 ,C2297_=_C4051 ,C2297_=_C4052 ,C2297_=_C4053 ,C2299_=_C2353 ,C2299_=_C2513 ,\nC2299_=_C3143 ,C2299_=_C3750 ,C2299_=_C3954 ,C2299_=_C3964 ,C2299_=_C3981 ,C2299_=_C4030 ,\nC2299_=_C4047 ,C2299_=_C4078 ,C2299_=_C4079 ,C2299_=_C4080 ,C2349_=_C2350 ,C2349_=_C2352 ,\nC2349_=_C2353 ,C2349_=_C2731 ,C2349_=_C2811 ,C2349_=_C3061 ,C2349_=_C3075 ,C2349_=_C3112 ,\nC2349_=_C3731 ,C2349_=_C3839 ,C2349_=_C3840 ,C2349_=_C3842 ,C2349_=_C3845 ,C2349_=_C3846 ,\nC2349_=_C3847 ,C2350_=_C2352 ,C2350_=_C2353 ,C2350_=_C2476 ,C2350_=_C2781 ,C2350_=_C2814 ,\nC2350_=_C3375 ,C2350_=_C3463 ,C2350_=_C3672 ,C2350_=_C3708 ,C2350_=_C3787 ,C2350_=_C3912 ,\nC2350_=_C3913 ,C2350_=_C3914 ,C2350_=_C3917 ,C2352_=_C2353 ,C2352_=_C2587 ,C2352_=_C2864 ,\nC2352_=_C2977 ,C2352_=_C3234 ,C2352_=_C3854 ,C2352_=_C3899 ,C2352_=_C4003 ,C2352_=_C4059 ,\nC2352_=_C4067 ,C2352_=_C4069 ,C2352_=_C4070 ,C2352_=_C4071 ,C2353_=_C2513 ,C2353_=_C3143 ,\nC2353_=_C3750 ,C2353_=_C3954 ,C2353_=_C3964 ,C2353_=_C3981 ,C2353_=_C4030 ,C2353_=_C4047 ,\nC2353_=_C4078 ,C2353_=_C4079 ,C2353_=_C4080 ,C2473_=_C2476 ,C2473_=_C2780 ,C2473_=_C2826 ,\nC2473_=_C3060 ,C2473_=_C3281 ,C2473_=_C3339 ,C2473_=_C3454 ,C2473_=_C3705 ,C2473_=_C3729 ,\nC2473_=_C3761 ,C2473_=_C3782 ,C2473_=_C3795 ,C2473_=_C3796 ,C2473_=_C3797 ,C2473_=_C3798 ,\nC2473_=_C3799 ,C2473_=_C3801 ,C2473_=_C3802 ,C2476_=_C2781 ,C2476_=_C2814 ,C2476_=_C3375 ,\nC2476_=_C3463 ,C2476_=_C3672 ,C2476_=_C3708 ,C2476_=_C3787 ,C2476_=_C3912 ,C2476_=_C3913 ,\nC2476_=_C3914 ,C2476_=_C3917 ,C2513_=_C3143 ,C2513_=_C3750 ,C2513_=_C3954 ,C2513_=_C3964 ,\nC2513_=_C3981 ,C2513_=_C4030 ,C2513_=_C4047 ,C2513_=_C4078 ,C2513_=_C4079 ,C2513_=_C4080 ,\nC2566_=_C2831 ,C2566_=_C3066 ,C2566_=_C3221 ,C2566_=_C3270 ,C2566_=_C3458 ,C2566_=_C3593 ,\nC2566_=_C3714 ,C2566_=_C3980 ,C2566_=_C4026 ,C2566_=_C4051 ,C2566_=_C4052 ,C2566_=_C4053 ,\nC2587_=_C2864 ,C2587_=_C2977 ,C2587_=_C3234 ,C2587_=_C3854 ,C2587_=_C3899 ,C2587_=_C4003 ,\nC2587_=_C4059 ,C2587_=_C4067 ,C2587_=_C4069 ,C2587_=_C4070 ,C2587_=_C4071 ,C2731_=_C2811 ,\nC2731_=_C3061 ,C2731_=_C3075 ,C2731_=_C3112 ,C2731_=_C3731 ,C2731_=_C3839 ,C2731_=_C3840 ,\nC2731_=_C3842 ,C2731_=_C3845 ,C2731_=_C3846 ,C2731_=_C3847 ,C2780_=_C2781 ,C2780_=_C2826 ,\nC2780_=_C3060 ,C2780_=_C3281 ,C2780_=_C3339 ,C2780_=_C3454 ,C2780_=_C3705 ,C2780_=_C3729 ,\nC2780_=_C3761 ,C2780_=_C3782 ,C2780_=_C3795 ,C2780_=_C3796 ,C2780_=_C3797 ,C2780_=_C3798 ,\nC2780_=_C3799 ,C2780_=_C3801 ,C2780_=_C3802 ,C2781_=_C2814 ,C2781_=_C3375 ,C2781_=_C3463 ,\nC2781_=_C3672 ,C2781_=_C3708 ,C2781_=_C3787 ,C2781_=_C3912 ,C2781_=_C3913 ,C2781_=_C3914 ,\nC2781_=_C3917 ,C2811_=_C2814 ,C2811_=_C3061 ,C2811_=_C3075 ,C2811_=_C3112 ,C2811_=_C3731 ,\nC2811_=_C3839 ,C2811_=_C3840 ,C2811_=_C3842 ,C2811_=_C3845 ,C2811_=_C3846 ,C2811_=_C3847 ,\nC2814_=_C3375 ,C2814_=_C3463 ,C2814_=_C3672 ,C2814_=_C3708 ,C2814_=_C3787 ,C2814_=_C3912 ,\nC2814_=_C3913 ,C2814_=_C3914 ,C2814_=_C3917 ,C2826_=_C2831 ,C2826_=_C3060 ,C2826_=_C3281 ,\nC2826_=_C3339 ,C2826_=_C3454 ,C2826_=_C3705 ,C2826_=_C3729 ,C2826_=_C3761 ,C2826_=_C3782 ,\nC2826_=_C3795 ,C2826_=_C3796 ,C2826_=_C3797 ,C2826_=_C3798 ,C2826_=_C3799 ,C2826_=_C3801 ,\nC2826_=_C3802 ,C2831_=_C3066 ,C2831_=_C3221 ,C2831_=_C3270 ,C2831_=_C3458 ,C2831_=_C3593 ,\nC2831_=_C3714 ,C2831_=_C3980 ,C2831_=_C4026 ,C2831_=_C4051 ,C2831_=_C4052 ,C2831_=_C4053 ,\nC2864_=_C2977 ,C2864_=_C3234 ,C2864_=_C3854 ,C2864_=_C3899 ,C2864_=_C4003 ,C2864_=_C4059 ,\nC2864_=_C4067 ,C2864_=_C4069 ,C2864_=_C4070 ,C2864_=_C4071 ,C2977_=_C3234 ,C2977_=_C3854 ,\nC2977_=_C3899 ,C2977_=_C4003 ,C2977_=_C4059 ,C2977_=_C4067 ,C2977_=_C4069 ,C2977_=_C4070 ,\nC2977_=_C4071 ,C3060_=_C3061 ,C3060_=_C3066 ,C3060_=_C3281 ,C3060_=_C3339 ,C3060_=_C3454 ,\nC3060_=_C3705 ,C3060_=_C3729 ,C3060_=_C3761 ,C3060_=_C3782 ,C3060_=_C3795 ,C3060_=_C3796 ,\nC3060_=_C3797 ,C3060_=_C3798 ,C3060_=_C3799 ,C3060_=_C3801 ,C3060_=_C3802 ,C3061_=_C3066 ,\nC3061_=_C3075 ,C3061_=_C3112 ,C3061_=_C3731 ,C3061_=_C3839 ,C3061_=_C3840 ,C3061_=_C3842 ,\nC3061_=_C3845 ,C3061_=_C3846 ,C3061_=_C3847 ,C3066_=_C3221 ,C3066_=_C3270 ,C3066_=_C3458 ,\nC3066_=_C3593 ,C3066_=_C3714 ,C3066_=_C3980 ,C3066_=_C4026 ,C3066_=_C4051 ,C3066_=_C4052 ,\nC3066_=_C4053 ,C3075_=_C3112 ,C3075_=_C3731 ,C3075_=_C3839 ,C3075_=_C3840 ,C3075_=_C3842 ,\nC3075_=_C3845 ,C3075_=_C3846 ,C3075_=_C3847 ,C3112_=_C3731 ,C3112_=_C3839 ,C3112_=_C3840 ,\nC3112_=_C3842 ,C3112_=_C3845 ,C3112_=_C3846 ,C3112_=_C3847 ,C3143_=_C3750 ,C3143_=_C3954 ,\nC3143_=_C3964 ,C3143_=_C3981 ,C3143_=_C4030 ,C3143_=_C4047 ,C3143_=_C4078 ,C3143_=_C4079 ,\nC3143_=_C4080 ,C3221_=_C3270 ,C3221_=_C3458 ,C3221_=_C3593 ,C3221_=_C3714 ,C3221_=_C3980 ,\nC3221_=_C4026 ,C3221_=_C4051 ,C3221_=_C4052 ,C3221_=_C4053 ,C3234_=_C3854 ,C3234_=_C3899 ,\nC3234_=_C4003 ,C3234_=_C4059 ,C3234_=_C4067 ,C3234_=_C4069 ,C3234_=_C4070 ,C3234_=_C4071 ,\nC3270_=_C3458 ,C3270_=_C3593 ,C3270_=_C3714 ,C3270_=_C3980 ,C3270_=_C4026 ,C3270_=_C4051 ,\nC3270_=_C4052 ,C3270_=_C4053 ,C3281_=_C3339 ,C3281_=_C3454 ,C3281_=_C3705 ,C3281_=_C3729 ,\nC3281_=_C3761 ,C3281_=_C3782 ,C3281_=_C3795 ,C3281_=_C3796 ,C3281_=_C3797 ,C3281_=_C3798 ,\nC3281_=_C3799 ,C3281_=_C3801 ,C3281_=_C3802 ,C3339_=_C3454 ,C3339_=_C3705 ,C3339_=_C3729 ,\nC3339_=_C3761 ,C3339_=_C3782 ,C3339_=_C3795 ,C3339_=_C3796 ,C3339_=_C3797 ,C3339_=_C3798 ,\nC3339_=_C3799 ,C3339_=_C3801 ,C3339_=_C3802 ,C3375_=_C3463 ,C3375_=_C3672 ,C3375_=_C3708 ,\nC3375_=_C3787 ,C3375_=_C3912 ,C3375_=_C3913 ,C3375_=_C3914 ,C3375_=_C3917 ,C3454_=_C3458 ,\nC3454_=_C3705 ,C3454_=_C3729 ,C3454_=_C3761 ,C3454_=_C3782 ,C3454_=_C3795 ,C3454_=_C3796 ,\nC3454_=_C3797 ,C3454_=_C3798 ,C3454_=_C3799 ,C3454_=_C3801 ,C3454_=_C3802 ,C3458_=_C3593 ,\nC3458_=_C3714 ,C3458_=_C3980 ,C3458_=_C4026 ,C3458_=_C4051 ,C3458_=_C4052 ,C3458_=_C4053 ,\nC3463_=_C3672 ,C3463_=_C3708 ,C3463_=_C3787 ,C3463_=_C3912 ,C3463_=_C3913 ,C3463_=_C3914 ,\nC3463_=_C3917 ,C3593_=_C3714 ,C3593_=_C3980 ,C3593_=_C4026 ,C3593_=_C4051 ,C3593_=_C4052 ,\nC3593_=_C4053 ,C3672_=_C3708 ,C3672_=_C3787 ,C3672_=_C3912 ,C3672_=_C3913 ,C3672_=_C3914 ,\nC3672_=_C3917 ,C3705_=_C3708 ,C3705_=_C3729 ,C3705_=_C3761 ,C3705_=_C3782 ,C3705_=_C3795 ,\nC3705_=_C3796 ,C3705_=_C3797 ,C3705_=_C3798 ,C3705_=_C3799 ,C3705_=_C3801 ,C3705_=_C3802 ,\nC3708_=_C3787 ,C3708_=_C3912 ,C3708_=_C3913 ,C3708_=_C3914 ,C3708_=_C3917 ,C3714_=_C3980 ,\nC3714_=_C4026 ,C3714_=_C4051 ,C3714_=_C4052 ,C3714_=_C4053 ,C3729_=_C3731 ,C3729_=_C3761 ,\nC3729_=_C3782 ,C3729_=_C3795 ,C3729_=_C3796 ,C3729_=_C3797 ,C3729_=_C3798 ,C3729_=_C3799 ,\nC3729_=_C3801 ,C3729_=_C3802 ,C3731_=_C3839 ,C3731_=_C3840 ,C3731_=_C3842 ,C3731_=_C3845 ,\nC3731_=_C3846 ,C3731_=_C3847 ,C3750_=_C3954 ,C3750_=_C3964 ,C3750_=_C3981 ,C3750_=_C4030 ,\nC3750_=_C4047 ,C3750_=_C4078 ,C3750_=_C4079 ,C3750_=_C4080 ,C3761_=_C3782 ,C3761_=_C3795 ,\nC3761_=_C3796 ,C3761_=_C3797 ,C3761_=_C3798 ,C3761_=_C3799 ,C3761_=_C3801 ,C3761_=_C3802 ,\nC3782_=_C3787 ,C3782_=_C3795 ,C3782_=_C3796 ,C3782_=_C3797 ,C3782_=_C3798 ,C3782_=_C3799 ,\nC3782_=_C3801 ,C3782_=_C3802 ,C3787_=_C3912 ,C3787_=_C3913 ,C3787_=_C3914 ,C3787_=_C3917 ,\nC3795_=_C3796 ,C3795_=_C3797 ,C3795_=_C3798 ,C3795_=_C3799 ,C3795_=_C3801 ,C3795_=_C3802 ,\nC3795_=_C3912 ,C3796_=_C3797 ,C3796_=_C3798 ,C3796_=_C3799 ,C3796_=_C3801 ,C3796_=_C3802 ,\nC3796_=_C3980 ,C3796_=_C3981 ,C3797_=_C3798 ,C3797_=_C3799 ,C3797_=_C3801 ,C3797_=_C3802 ,\nC3798_=_C3799 ,C3798_=_C3801 ,C3798_=_C3802 ,C3798_=_C3913 ,C3799_=_C3801 ,C3799_=_C3802 ,\nC3799_=_C4026 ,C3801_=_C3802 ,C3801_=_C3914 ,C3801_=_C4051 ,C3802_=_C4052 ,C3839_=_C3840 ,\nC3839_=_C3842 ,C3839_=_C3845 ,C3839_=_C3846 ,C3839_=_C3847 ,C3840_=_C3842 ,C3840_=_C3845 ,\nC3840_=_C3846 ,C3840_=_C3847 ,C3842_=_C3845 ,C3842_=_C3846 ,C3842_=_C3847 ,C3842_=_C4047 ,\nC3845_=_C3846 ,C3845_=_C3847 ,C3846_=_C3847 ,C3847_=_C3917 ,C3847_=_C4070 ,C3847_=_C4079 ,\nC3854_=_C3899 ,C3854_=_C4003 ,C3854_=_C4059 ,C3854_=_C4067 ,C3854_=_C4069 ,C3854_=_C4070 ,\nC3854_=_C4071 ,C3899_=_C4003 ,C3899_=_C4059 ,C3899_=_C4067 ,C3899_=_C4069 ,C3899_=_C4070 ,\nC3899_=_C4071 ,C3912_=_C3913 ,C3912_=_C3914 ,C3912_=_C3917 ,C3913_=_C3914 ,C3913_=_C3917 ,\nC3914_=_C3917 ,C3914_=_C4051 ,C3917_=_C4070 ,C3917_=_C4079 ,C3954_=_C3964 ,C3954_=_C3981 ,\nC3954_=_C4030 ,C3954_=_C4047 ,C3954_=_C4078 ,C3954_=_C4079 ,C3954_=_C4080 ,C3964_=_C3981 ,\nC3964_=_C4030 ,C3964_=_C4047 ,C3964_=_C4078 ,C3964_=_C4079 ,C3964_=_C4080 ,C3980_=_C3981 ,\nC3980_=_C4026 ,C3980_=_C4051 ,C3980_=_C4052 ,C3980_=_C4053 ,C3981_=_C4030 ,C3981_=_C4047 ,\nC3981_=_C4078 ,C3981_=_C4079 ,C3981_=_C4080 ,C4003_=_C4059 ,C4003_=_C4067 ,C4003_=_C4069 ,\nC4003_=_C4070 ,C4003_=_C4071 ,C4026_=_C4051 ,C4026_=_C4052 ,C4026_=_C4053 ,C4030_=_C4047 ,\nC4030_=_C4078 ,C4030_=_C4079 ,C4030_=_C4080 ,C4047_=_C4078 ,C4047_=_C4079 ,C4047_=_C4080 ,\nC4051_=_C4052 ,C4051_=_C4053 ,C4052_=_C4053 ,C4059_=_C4067 ,C4059_=_C4069 ,C4059_=_C4070 ,\nC4059_=_C4071 ,C4067_=_C4069 ,C4067_=_C4070 ,C4067_=_C4071 ,C4069_=_C4070 ,C4069_=_C4071 ,\nC4070_=_C4071 ,C4070_=_C4079</w:t>
      </w:r>
    </w:p>
    <w:p>
      <w:pPr>
        <w:pStyle w:val="PreformattedText"/>
        <w:bidi w:val="0"/>
        <w:spacing w:before="0" w:after="0"/>
        <w:jc w:val="left"/>
        <w:rPr/>
      </w:pPr>
      <w:r>
        <w:rPr/>
        <w:t xml:space="preserve"> </w:t>
      </w:r>
      <w:r>
        <w:rPr/>
        <w:t>,C4078_=_C4079 ,C4078_=_C4080 ,C4079_=_C4080 ,"];104[shape=box, label="id:104 level: 4\n366: C2 C4 C6 C10 C11 \nC12 C13 C14 C15 C16 C17 \nC18 C19 C20 C21 C25 C28 \nC34 C35 C37 C38 C39 C40 \nC41 C42 C43 C44 C45 C47 \nC50 C51 C52 C54 C55 C56 \nC57 C59 C60 C61 C62 C63 \nC64 C65 C66 C67 C68 C70 \nC71 C73 C74 C77 C79 C80 \nC81 C82 C83 C84 C85 C86 \nC87 C90 C94 C96 C97 C98 \nC100 C101 C102 C104 C107 C108 \nC109 C111 C117 C118 C119 C120 \nC121 C122 C123 C124 C125 C126 \nC127 C128 C129 C130 C131 C132 \nC134 C140 C141 C143 C144 C146 \nC147 C148 C151 C152 C154 C155 \nC156 C157 C159 C160 C161 C162 \nC163 C164 C165 C166 C167 C169 \nC170 C173 C175 C176 C177 C179 \nC180 C181 C184 C185 C186 C187 \nC188 C189 C190 C191 C192 C193 \nC194 C200 C202 C209 C212 C213 \nC214 C216 C217 C218 C219 C221 \nC222 C223 C224 C226 C228 C230 \nC235 C237 C238 C239 C241 C243 \nC244 C245 C248 C251 C252 C253 \nC254 C255 C256 C257 C258 C259 \nC260 C261 C262 C264 C265 C267 \nC268 C269 C271 C272 C273 C275 \nC278 C279 C280 C281 C282 C284 \nC285 C287 C288 C289 C292 C293 \nC294 C299 C300 C302 C303 C305 \nC306 C307 C311 C312 C314 C315 \nC317 C318 C319 C322 C324 C325 \nC327 C328 C329 C330 C331 C332 \nC333 C334 C336 C337 C338 C339 \nC340 C341 C342 C343 C344 C345 \nC346 C347 C348 C350 C351 C352 \nC355 C356 C358 C359 C360 C361 \nC362 C363 C364 C365 C366 C367 \nC369 C370 C371 C372 C373 C374 \nC375 C376 C377 C393 C455 C548 \nC783 C796 C888 C1025 C1036 C1043 \nC1105 C1123 C1146 C1157 C1158 C1250 \nC1306 C1352 C1362 C1404 C1426 C1531 \nC1611 C1822 C1834 C1898 C1948 C1961 \nC1990 C2007 C2064 C2079 C2120 C2122 \nC2146 C2147 C2148 C2149 C2150 C2151 \nC2152 C2175 C2228 C2264 C2288 C2289 \nC2290 C2291 C2292 C2293 C2297 C2298 \nC2299 C2300 C2301 C2420 C2432 C2478 \nC2510 C2512 C2585 C2618 C2644 C2659 \nC2663 C2734 C2815 C2898 C2976 C2993 \nC3014 C3020 C3153 C3163 C3179 C3188 \nC3233 C3269 C3350 C3359 C3433 C3484 \nC3501 C3559 C3587 C3588 C3589 C3590 \nC3591 C3592 C3593 C3594 C3595 C3596 \nC3656 C3667 C3713 C3764 C3895 C3906 \nC3907 C3908 C3909 C3910 C3911 C3964 \nC3965 C3970 C3990 C3997 C4030 C4031 \nC4032 \n4225: C2_=_C4( C2 C4 ) C2_=_C6( C2 C6 ) C2_=_C10( C2 C10 ) C2_=_C11( C2 C11 ) C2_=_C12( C2 C12 ) \nC2_=_C13( C2 C13 ) C2_=_C14( C2 C14 ) C2_=_C15( C2 C15 ) C2_=_C16( C2 C16 ) C2_=_C17( C2 C17 ) C2_=_C18( C2 C18 ) \nC2_=_C19( C2 C19 ) C2_=_C20( C2 C20 ) C2_=_C21( C2 C21 ) C2_=_C68( C2 C68 ) C2_=_C90( C2 C90 ) C2_=_C94( C2 C94 ) \nC2_=_C96( C2 C96 ) C2_=_C97( C2 C97 ) C2_=_C98( C2 C98 ) C2_=_C100( C2 C100 ) C2_=_C101( C2 C101 ) C2_=_C102( C2 C102 ) \nC2_=_C104( C2 C104 ) C2_=_C107( C2 C107 ) C2_=_C108( C2 C108 ) C4_=_C6( C4 C6 ) C4_=_C10( C4 C10 ) C4_=_C11( C4 C11 ) \nC4_=_C12( C4 C12 ) C4_=_C13( C4 C13 ) C4_=_C14( C4 C14 ) C4_=_C15( C4 C15 ) C4_=_C16( C4 C16 ) C4_=_C17( C4 C17 ) \nC4_=_C18( C4 C18 ) C4_=_C19( C4 C19 ) C4_=_C20( C4 C20 ) C4_=_C21( C4 C21 ) C4_=_C50( C4 C50 ) C4_=_C90( C4 C90 ) \nC4_=_C109( C4 C109 ) C4_=_C131( C4 C131 ) C4_=_C186( C4 C186 ) C4_=_C187( C4 C187 ) C4_=_C188( C4 C188 ) C4_=_C189( C4 C189 ) \nC4_=_C190( C4 C190 ) C4_=_C191( C4 C191 ) C4_=_C192( C4 C192 ) C4_=_C193( C4 C193 ) C4_=_C194( C4 C194 ) C4_=_C200( C4 C200 ) \nC4_=_C202( C4 C202 ) C6_=_C10( C6 C10 ) C6_=_C11( C6 C11 ) C6_=_C12( C6 C12 ) C6_=_C13( C6 C13 ) C6_=_C14( C6 C14 ) \nC6_=_C15( C6 C15 ) C6_=_C16( C6 C16 ) C6_=_C17( C6 C17 ) C6_=_C18( C6 C18 ) C6_=_C19( C6 C19 ) C6_=_C20( C6 C20 ) \nC6_=_C21( C6 C21 ) C6_=_C28( C6 C28 ) C6_=_C73( C6 C73 ) C6_=_C111( C6 C111 ) C6_=_C188( C6 C188 ) C6_=_C264( C6 C264 ) \nC6_=_C265( C6 C265 ) C6_=_C267( C6 C267 ) C6_=_C268( C6 C268 ) C6_=_C269( C6 C269 ) C6_=_C271( C6 C271 ) C6_=_C272( C6 C272 ) \nC6_=_C273( C6 C273 ) C6_=_C275( C6 C275 ) C6_=_C278( C6 C278 ) C6_=_C279( C6 C279 ) C10_=_C11( C10 C11 ) C10_=_C12( C10 C12 ) \nC10_=_C13( C10 C13 ) C10_=_C14( C10 C14 ) C10_=_C15( C10 C15 ) C10_=_C16( C10 C16 ) C10_=_C17( C10 C17 ) C10_=_C18( C10 C18 ) \nC10_=_C19( C10 C19 ) C10_=_C20( C10 C20 ) C10_=_C21( C10 C21 ) C10_=_C97( C10 C97 ) C10_=_C267( C10 C267 ) C10_=_C336( C10 C336 ) \nC10_=_C455( C10 C455 ) C11_=_C12( C11 C12 ) C11_=_C13( C11 C13 ) C11_=_C14( C11 C14 ) C11_=_C15( C11 C15 ) C11_=_C16( C11 C16 ) \nC11_=_C17( C11 C17 ) C11_=_C18( C11 C18 ) C11_=_C19( C11 C19 ) C11_=_C20( C11 C20 ) C11_=_C21( C11 C21 ) C11_=_C98( C11 C98 ) \nC11_=_C268( C11 C268 ) C11_=_C338( C11 C338 ) C11_=_C1036( C11 C1036 ) C11_=_C1043( C11 C1043 ) C12_=_C13( C12 C13 ) C12_=_C14( C12 C14 ) \nC12_=_C15( C12 C15 ) C12_=_C16( C12 C16 ) C12_=_C17( C12 C17 ) C12_=_C18( C12 C18 ) C12_=_C19( C12 C19 ) C12_=_C20( C12 C20 ) \nC12_=_C21( C12 C21 ) C12_=_C35( C12 C35 ) C12_=_C79( C12 C79 ) C12_=_C117( C12 C117 ) C12_=_C269( C12 C269 ) C12_=_C300( C12 C300 ) \nC12_=_C339( C12 C339 ) C12_=_C1404( C12 C1404 ) C13_=_C14( C13 C14 ) C13_=_C15( C13 C15 ) C13_=_C16( C13 C16 ) C13_=_C17( C13 C17 ) \nC13_=_C18( C13 C18 ) C13_=_C19( C13 C19 ) C13_=_C20( C13 C20 ) C13_=_C21( C13 C21 ) C13_=_C37( C13 C37 ) C13_=_C80( C13 C80 ) \nC13_=_C119( C13 C119 ) C13_=_C272( C13 C272 ) C13_=_C302( C13 C302 ) C13_=_C340( C13 C340 ) C14_=_C15( C14 C15 ) C14_=_C16( C14 C16 ) \nC14_=_C17( C14 C17 ) C14_=_C18( C14 C18 ) C14_=_C19( C14 C19 ) C14_=_C20( C14 C20 ) C14_=_C21( C14 C21 ) C14_=_C38( C14 C38 ) \nC14_=_C81( C14 C81 ) C14_=_C120( C14 C120 ) C14_=_C253( C14 C253 ) C14_=_C358( C14 C358 ) C14_=_C2291( C14 C2291 ) C14_=_C3269( C14 C3269 ) \nC15_=_C16( C15 C16 ) C15_=_C17( C15 C17 ) C15_=_C18( C15 C18 ) C15_=_C19( C15 C19 ) C15_=_C20( C15 C20 ) C15_=_C21( C15 C21 ) \nC15_=_C101( C15 C101 ) C15_=_C273( C15 C273 ) C15_=_C341( C15 C341 ) C15_=_C3559( C15 C3559 ) C16_=_C17( C16 C17 ) C16_=_C18( C16 C18 ) \nC16_=_C19( C16 C19 ) C16_=_C20( C16 C20 ) C16_=_C21( C16 C21 ) C16_=_C40( C16 C40 ) C16_=_C82( C16 C82 ) C16_=_C121( C16 C121 ) \nC16_=_C255( C16 C255 ) C16_=_C360( C16 C360 ) C16_=_C3590( C16 C3590 ) C16_=_C3764( C16 C3764 ) C17_=_C18( C17 C18 ) C17_=_C19( C17 C19 ) \nC17_=_C20( C17 C20 ) C17_=_C21( C17 C21 ) C17_=_C202( C17 C202 ) C17_=_C343( C17 C343 ) C17_=_C455( C17 C455 ) C17_=_C796( C17 C796 ) \nC17_=_C1043( C17 C1043 ) C17_=_C1157( C17 C1157 ) C17_=_C1834( C17 C1834 ) C17_=_C1961( C17 C1961 ) C17_=_C2079( C17 C2079 ) C17_=_C2120( C17 C2120 ) \nC17_=_C2618( C17 C2618 ) C17_=_C2734( C17 C2734 ) C17_=_C3020( C17 C3020 ) C17_=_C3350( C17 C3350 ) C17_=_C3433( C17 C3433 ) C17_=_C3559( C17 C3559 ) \nC17_=_C3656( C17 C3656 ) C17_=_C3906( C17 C3906 ) C17_=_C3907( C17 C3907 ) C17_=_C3908( C17 C3908 ) C17_=_C3909( C17 C3909 ) C17_=_C3910( C17 C3910 ) \nC17_=_C3911( C17 C3911 ) C18_=_C19( C18 C19 ) C18_=_C20( C18 C20 ) C18_=_C21( C18 C21 ) C18_=_C104( C18 C104 ) C18_=_C275( C18 C275 ) \nC18_=_C344( C18 C344 ) C18_=_C3906( C18 C3906 ) C19_=_C20( C19 C20 ) C19_=_C21( C19 C21 ) C19_=_C42( C19 C42 ) C19_=_C84( C19 C84 ) \nC19_=_C124( C19 C124 ) C19_=_C258( C19 C258 ) C19_=_C363( C19 C363 ) C19_=_C2512( C19 C2512 ) C19_=_C2644( C19 C2644 ) C19_=_C2663( C19 C2663 ) \nC19_=_C2898( C19 C2898 ) C19_=_C2976( C19 C2976 ) C19_=_C3163( C19 C3163 ) C19_=_C3233( C19 C3233 ) C19_=_C3269( C19 C3269 ) C19_=_C3764( C19 C3764 ) \nC19_=_C3970( C19 C3970 ) C19_=_C3990( C19 C3990 ) C19_=_C3997( C19 C3997 ) C19_=_C4030( C19 C4030 ) C19_=_C4031( C19 C4031 ) C19_=_C4032( C19 C4032 ) \nC20_=_C21( C20 C21 ) C20_=_C43( C20 C43 ) C20_=_C86( C20 C86 ) C20_=_C125( C20 C125 ) C20_=_C278( C20 C278 ) C20_=_C307( C20 C307 ) \nC20_=_C345( C20 C345 ) C20_=_C2298( C20 C2298 ) C21_=_C44( C21 C44 ) C21_=_C87( C21 C87 ) C21_=_C128( C21 C128 ) C21_=_C261( C21 C261 ) \nC21_=_C365( C21 C365 ) C21_=_C4032( C21 C4032 ) C25_=_C28( C25 C28 ) C25_=_C34( C25 C34 ) C25_=_C35( C25 C35 ) C25_=_C37( C25 C37 ) \nC25_=_C38( C25 C38 ) C25_=_C39( C25 C39 ) C25_=_C40( C25 C40 ) C25_=_C41( C25 C41 ) C25_=_C42( C25 C42 ) C25_=_C43( C25 C43 ) \nC25_=_C44( C25 C44 ) C25_=_C132( C25 C132 ) C25_=_C209( C25 C209 ) C25_=_C212( C25 C212 ) C25_=_C213( C25 C213 ) C25_=_C214( C25 C214 ) \nC25_=_C216( C25 C216 ) C25_=_C217( C25 C217 ) C25_=_C218( C25 C218 ) C25_=_C219( C25 C219 ) C25_=_C221( C25 C221 ) C25_=_C222( C25 C222 ) \nC25_=_C223( C25 C223 ) C25_=_C224( C25 C224 ) C25_=_C226( C25 C226 ) C25_=_C228( C25 C228 ) C28_=_C34( C28 C34 ) C28_=_C35( C28 C35 ) \nC28_=_C37( C28 C37 ) C28_=_C38( C28 C38 ) C28_=_C39( C28 C39 ) C28_=_C40( C28 C40 ) C28_=_C41( C28 C41 ) C28_=_C42( C28 C42 ) \nC28_=_C43( C28 C43 ) C28_=_C44( C28 C44 ) C28_=_C73( C28 C73 ) C28_=_C111( C28 C111 ) C28_=_C188( C28 C188 ) C28_=_C264( C28 C264 ) \nC28_=_C265( C28 C265 ) C28_=_C267( C28 C267 ) C28_=_C268( C28 C268 ) C28_=_C269( C28 C269 ) C28_=_C271( C28 C271 ) C28_=_C272( C28 C272 ) \nC28_=_C273( C28 C273 ) C28_=_C275( C28 C275 ) C28_=_C278( C28 C278 ) C28_=_C279( C28 C279 ) C34_=_C35( C34 C35 ) C34_=_C37( C34 C37 ) \nC34_=_C38( C34 C38 ) C34_=_C39( C34 C39 ) C34_=_C40( C34 C40 ) C34_=_C41( C34 C41 ) C34_=_C42( C34 C42 ) C34_=_C43( C34 C43 ) \nC34_=_C44( C34 C44 ) C34_=_C140( C34 C140 ) C34_=_C218( C34 C218 ) C34_=_C237( C34 C237 ) C34_=_C311( C34 C311 ) C34_=_C366( C34 C366 ) \nC34_=_C548( C34 C548 ) C35_=_C37( C35 C37 ) C35_=_C38( C35 C38 ) C35_=_C39( C35 C39 ) C35_=_C40( C35 C40 ) C35_=_C41( C35 C41 ) \nC35_=_C42( C35 C42 ) C35_=_C43( C35 C43 ) C35_=_C44( C35 C44 ) C35_=_C79( C35 C79 ) C35_=_C117( C35 C117 ) C35_=_C269( C35 C269 ) \nC35_=_C300( C35 C300 ) C35_=_C339( C35 C339 ) C35_=_C1404( C35 C1404 ) C37_=_C38( C37 C38 ) C37_=_C39( C37 C39 ) C37_=_C40( C37 C40 ) \nC37_=_C41( C37 C41 ) C37_=_C42( C37 C42 ) C37_=_C43( C37 C43 ) C37_=_C44( C37 C44 ) C37_=_C80( C37 C80 ) C37_=_C119( C37 C119 ) \nC37_=_C272( C37 C272 ) C37_=_C302( C37 C302 ) C37_=_C340( C37 C340 ) C38_=_C39( C38 C39 ) C38_=_C40( C38 C40 ) C38_=_C41( C38 C41 ) \nC38_=_C42( C38 C42 ) C38_=_C43( C38 C43 ) C38_=_C44( C38 C44 ) C38_=_C81( C38 C81 ) C38_=_C120( C38 C120 ) C38_=_C253( C38 C253 ) \nC38_=_C358( C38 C358 ) C38_=_C2291( C38 C2291 ) C38_=_C3269( C38 C3269 ) C39_=_C40( C39 C40 ) C39_=_C41( C39 C41 ) C39_=_C42( C39 C42 ) \nC39_=_C43( C39 C43 ) C39_=_C44(</w:t>
      </w:r>
    </w:p>
    <w:p>
      <w:pPr>
        <w:pStyle w:val="PreformattedText"/>
        <w:bidi w:val="0"/>
        <w:spacing w:before="0" w:after="0"/>
        <w:jc w:val="left"/>
        <w:rPr/>
      </w:pPr>
      <w:r>
        <w:rPr/>
        <w:t xml:space="preserve"> </w:t>
      </w:r>
      <w:r>
        <w:rPr/>
        <w:t>C39 C44 ) C39_=_C143( C39 C143 ) C39_=_C222( C39 C222 ) C39_=_C241( C39 C241 ) C39_=_C314( C39 C314 ) \nC39_=_C370( C39 C370 ) C39_=_C2149( C39 C2149 ) C40_=_C41( C40 C41 ) C40_=_C42( C40 C42 ) C40_=_C43( C40 C43 ) C40_=_C44( C40 C44 ) \nC40_=_C82( C40 C82 ) C40_=_C121( C40 C121 ) C40_=_C255( C40 C255 ) C40_=_C360( C40 C360 ) C40_=_C3590( C40 C3590 ) C40_=_C3764( C40 C3764 ) \nC41_=_C42( C41 C42 ) C41_=_C43( C41 C43 ) C41_=_C44( C41 C44 ) C41_=_C147( C41 C147 ) C41_=_C226( C41 C226 ) C41_=_C244( C41 C244 ) \nC41_=_C318( C41 C318 ) C41_=_C374( C41 C374 ) C41_=_C2152( C41 C2152 ) C42_=_C43( C42 C43 ) C42_=_C44( C42 C44 ) C42_=_C84( C42 C84 ) \nC42_=_C124( C42 C124 ) C42_=_C258( C42 C258 ) C42_=_C363( C42 C363 ) C42_=_C2512( C42 C2512 ) C42_=_C2644( C42 C2644 ) C42_=_C2663( C42 C2663 ) \nC42_=_C2898( C42 C2898 ) C42_=_C2976( C42 C2976 ) C42_=_C3163( C42 C3163 ) C42_=_C3233( C42 C3233 ) C42_=_C3269( C42 C3269 ) C42_=_C3764( C42 C3764 ) \nC42_=_C3970( C42 C3970 ) C42_=_C3990( C42 C3990 ) C42_=_C3997( C42 C3997 ) C42_=_C4030( C42 C4030 ) C42_=_C4031( C42 C4031 ) C42_=_C4032( C42 C4032 ) \nC43_=_C44( C43 C44 ) C43_=_C86( C43 C86 ) C43_=_C125( C43 C125 ) C43_=_C278( C43 C278 ) C43_=_C307( C43 C307 ) C43_=_C345( C43 C345 ) \nC43_=_C2298( C43 C2298 ) C44_=_C87( C44 C87 ) C44_=_C128( C44 C128 ) C44_=_C261( C44 C261 ) C44_=_C365( C44 C365 ) C44_=_C4032( C44 C4032 ) \nC45_=_C47( C45 C47 ) C45_=_C50( C45 C50 ) C45_=_C51( C45 C51 ) C45_=_C52( C45 C52 ) C45_=_C54( C45 C54 ) C45_=_C55( C45 C55 ) \nC45_=_C56( C45 C56 ) C45_=_C57( C45 C57 ) C45_=_C59( C45 C59 ) C45_=_C60( C45 C60 ) C45_=_C61( C45 C61 ) C45_=_C62( C45 C62 ) \nC45_=_C63( C45 C63 ) C45_=_C64( C45 C64 ) C45_=_C65( C45 C65 ) C45_=_C66( C45 C66 ) C45_=_C67( C45 C67 ) C45_=_C68( C45 C68 ) \nC45_=_C70( C45 C70 ) C45_=_C71( C45 C71 ) C45_=_C73( C45 C73 ) C45_=_C74( C45 C74 ) C45_=_C77( C45 C77 ) C45_=_C79( C45 C79 ) \nC45_=_C80( C45 C80 ) C45_=_C81( C45 C81 ) C45_=_C82( C45 C82 ) C45_=_C83( C45 C83 ) C45_=_C84( C45 C84 ) C45_=_C85( C45 C85 ) \nC45_=_C86( C45 C86 ) C45_=_C87( C45 C87 ) C47_=_C50( C47 C50 ) C47_=_C51( C47 C51 ) C47_=_C52( C47 C52 ) C47_=_C54( C47 C54 ) \nC47_=_C55( C47 C55 ) C47_=_C56( C47 C56 ) C47_=_C57( C47 C57 ) C47_=_C59( C47 C59 ) C47_=_C60( C47 C60 ) C47_=_C61( C47 C61 ) \nC47_=_C62( C47 C62 ) C47_=_C63( C47 C63 ) C47_=_C64( C47 C64 ) C47_=_C65( C47 C65 ) C47_=_C66( C47 C66 ) C47_=_C67( C47 C67 ) \nC47_=_C130( C47 C130 ) C47_=_C131( C47 C131 ) C47_=_C132( C47 C132 ) C47_=_C134( C47 C134 ) C47_=_C140( C47 C140 ) C47_=_C141( C47 C141 ) \nC47_=_C143( C47 C143 ) C47_=_C144( C47 C144 ) C47_=_C146( C47 C146 ) C47_=_C147( C47 C147 ) C47_=_C148( C47 C148 ) C50_=_C51( C50 C51 ) \nC50_=_C52( C50 C52 ) C50_=_C54( C50 C54 ) C50_=_C55( C50 C55 ) C50_=_C56( C50 C56 ) C50_=_C57( C50 C57 ) C50_=_C59( C50 C59 ) \nC50_=_C60( C50 C60 ) C50_=_C61( C50 C61 ) C50_=_C62( C50 C62 ) C50_=_C63( C50 C63 ) C50_=_C64( C50 C64 ) C50_=_C65( C50 C65 ) \nC50_=_C66( C50 C66 ) C50_=_C67( C50 C67 ) C50_=_C90( C50 C90 ) C50_=_C109( C50 C109 ) C50_=_C131( C50 C131 ) C50_=_C186( C50 C186 ) \nC50_=_C187( C50 C187 ) C50_=_C188( C50 C188 ) C50_=_C189( C50 C189 ) C50_=_C190( C50 C190 ) C50_=_C191( C50 C191 ) C50_=_C192( C50 C192 ) \nC50_=_C193( C50 C193 ) C50_=_C194( C50 C194 ) C50_=_C200( C50 C200 ) C50_=_C202( C50 C202 ) C51_=_C52( C51 C52 ) C51_=_C54( C51 C54 ) \nC51_=_C55( C51 C55 ) C51_=_C56( C51 C56 ) C51_=_C57( C51 C57 ) C51_=_C59( C51 C59 ) C51_=_C60( C51 C60 ) C51_=_C61( C51 C61 ) \nC51_=_C62( C51 C62 ) C51_=_C63( C51 C63 ) C51_=_C64( C51 C64 ) C51_=_C65( C51 C65 ) C51_=_C66( C51 C66 ) C51_=_C67( C51 C67 ) \nC51_=_C151( C51 C151 ) C51_=_C169( C51 C169 ) C51_=_C186( C51 C186 ) C51_=_C209( C51 C209 ) C51_=_C230( C51 C230 ) C51_=_C235( C51 C235 ) \nC51_=_C237( C51 C237 ) C51_=_C238( C51 C238 ) C51_=_C239( C51 C239 ) C51_=_C241( C51 C241 ) C51_=_C243( C51 C243 ) C51_=_C244( C51 C244 ) \nC51_=_C245( C51 C245 ) C52_=_C54( C52 C54 ) C52_=_C55( C52 C55 ) C52_=_C56( C52 C56 ) C52_=_C57( C52 C57 ) C52_=_C59( C52 C59 ) \nC52_=_C60( C52 C60 ) C52_=_C61( C52 C61 ) C52_=_C62( C52 C62 ) C52_=_C63( C52 C63 ) C52_=_C64( C52 C64 ) C52_=_C65( C52 C65 ) \nC52_=_C66( C52 C66 ) C52_=_C67( C52 C67 ) C52_=_C152( C52 C152 ) C52_=_C170( C52 C170 ) C52_=_C187( C52 C187 ) C52_=_C248( C52 C248 ) \nC52_=_C251( C52 C251 ) C52_=_C252( C52 C252 ) C52_=_C253( C52 C253 ) C52_=_C254( C52 C254 ) C52_=_C255( C52 C255 ) C52_=_C256( C52 C256 ) \nC52_=_C257( C52 C257 ) C52_=_C258( C52 C258 ) C52_=_C259( C52 C259 ) C52_=_C260( C52 C260 ) C52_=_C261( C52 C261 ) C52_=_C262( C52 C262 ) \nC54_=_C55( C54 C55 ) C54_=_C56( C54 C56 ) C54_=_C57( C54 C57 ) C54_=_C59( C54 C59 ) C54_=_C60( C54 C60 ) C54_=_C61( C54 C61 ) \nC54_=_C62( C54 C62 ) C54_=_C63( C54 C63 ) C54_=_C64( C54 C64 ) C54_=_C65( C54 C65 ) C54_=_C66( C54 C66 ) C54_=_C67( C54 C67 ) \nC54_=_C154( C54 C154 ) C54_=_C190( C54 C190 ) C54_=_C212( C54 C212 ) C54_=_C264( C54 C264 ) C54_=_C280( C54 C280 ) C54_=_C299( C54 C299 ) \nC54_=_C300( C54 C300 ) C54_=_C302( C54 C302 ) C54_=_C303( C54 C303 ) C54_=_C305( C54 C305 ) C54_=_C306( C54 C306 ) C54_=_C307( C54 C307 ) \nC55_=_C56( C55 C56 ) C55_=_C57( C55 C57 ) C55_=_C59( C55 C59 ) C55_=_C60( C55 C60 ) C55_=_C61( C55 C61 ) C55_=_C62( C55 C62 ) \nC55_=_C63( C55 C63 ) C55_=_C64( C55 C64 ) C55_=_C65( C55 C65 ) C55_=_C66( C55 C66 ) C55_=_C67( C55 C67 ) C55_=_C155( C55 C155 ) \nC55_=_C191( C55 C191 ) C55_=_C213( C55 C213 ) C55_=_C281( C55 C281 ) C55_=_C311( C55 C311 ) C55_=_C312( C55 C312 ) C55_=_C314( C55 C314 ) \nC55_=_C315( C55 C315 ) C55_=_C317( C55 C317 ) C55_=_C318( C55 C318 ) C55_=_C319( C55 C319 ) C56_=_C57( C56 C57 ) C56_=_C59( C56 C59 ) \nC56_=_C60( C56 C60 ) C56_=_C61( C56 C61 ) C56_=_C62( C56 C62 ) C56_=_C63( C56 C63 ) C56_=_C64( C56 C64 ) C56_=_C65( C56 C65 ) \nC56_=_C66( C56 C66 ) C56_=_C67( C56 C67 ) C56_=_C156( C56 C156 ) C56_=_C192( C56 C192 ) C56_=_C214( C56 C214 ) C56_=_C282( C56 C282 ) \nC56_=_C322( C56 C322 ) C56_=_C324( C56 C324 ) C56_=_C325( C56 C325 ) C56_=_C327( C56 C327 ) C56_=_C328( C56 C328 ) C56_=_C329( C56 C329 ) \nC56_=_C330( C56 C330 ) C56_=_C331( C56 C331 ) C56_=_C332( C56 C332 ) C56_=_C333( C56 C333 ) C57_=_C59( C57 C59 ) C57_=_C60( C57 C60 ) \nC57_=_C61( C57 C61 ) C57_=_C62( C57 C62 ) C57_=_C63( C57 C63 ) C57_=_C64( C57 C64 ) C57_=_C65( C57 C65 ) C57_=_C66( C57 C66 ) \nC57_=_C67( C57 C67 ) C57_=_C94( C57 C94 ) C57_=_C157( C57 C157 ) C57_=_C173( C57 C173 ) C57_=_C193( C57 C193 ) C57_=_C265( C57 C265 ) \nC57_=_C334( C57 C334 ) C57_=_C336( C57 C336 ) C57_=_C337( C57 C337 ) C57_=_C338( C57 C338 ) C57_=_C339( C57 C339 ) C57_=_C340( C57 C340 ) \nC57_=_C341( C57 C341 ) C57_=_C342( C57 C342 ) C57_=_C343( C57 C343 ) C57_=_C344( C57 C344 ) C57_=_C345( C57 C345 ) C59_=_C60( C59 C60 ) \nC59_=_C61( C59 C61 ) C59_=_C62( C59 C62 ) C59_=_C63( C59 C63 ) C59_=_C64( C59 C64 ) C59_=_C65( C59 C65 ) C59_=_C66( C59 C66 ) \nC59_=_C67( C59 C67 ) C59_=_C96( C59 C96 ) C59_=_C159( C59 C159 ) C59_=_C175( C59 C175 ) C59_=_C216( C59 C216 ) C59_=_C284( C59 C284 ) \nC59_=_C346( C59 C346 ) C59_=_C358( C59 C358 ) C59_=_C359( C59 C359 ) C59_=_C360( C59 C360 ) C59_=_C361( C59 C361 ) C59_=_C362( C59 C362 ) \nC59_=_C363( C59 C363 ) C59_=_C364( C59 C364 ) C59_=_C365( C59 C365 ) C60_=_C61( C60 C61 ) C60_=_C62( C60 C62 ) C60_=_C63( C60 C63 ) \nC60_=_C64( C60 C64 ) C60_=_C65( C60 C65 ) C60_=_C66( C60 C66 ) C60_=_C67( C60 C67 ) C60_=_C160( C60 C160 ) C60_=_C176( C60 C176 ) \nC60_=_C194( C60 C194 ) C60_=_C217( C60 C217 ) C60_=_C347( C60 C347 ) C60_=_C366( C60 C366 ) C60_=_C367( C60 C367 ) C60_=_C369( C60 C369 ) \nC60_=_C370( C60 C370 ) C60_=_C371( C60 C371 ) C60_=_C372( C60 C372 ) C60_=_C373( C60 C373 ) C60_=_C374( C60 C374 ) C60_=_C375( C60 C375 ) \nC60_=_C376( C60 C376 ) C60_=_C377( C60 C377 ) C61_=_C62( C61 C62 ) C61_=_C63( C61 C63 ) C61_=_C64( C61 C64 ) C61_=_C65( C61 C65 ) \nC61_=_C66( C61 C66 ) C61_=_C67( C61 C67 ) C61_=_C161( C61 C161 ) C61_=_C177( C61 C177 ) C61_=_C238( C61 C238 ) C61_=_C251( C61 C251 ) \nC61_=_C337( C61 C337 ) C61_=_C348( C61 C348 ) C61_=_C367( C61 C367 ) C62_=_C63( C62 C63 ) C62_=_C64( C62 C64 ) C62_=_C65( C62 C65 ) \nC62_=_C66( C62 C66 ) C62_=_C67( C62 C67 ) C62_=_C141( C62 C141 ) C62_=_C239( C62 C239 ) C62_=_C285( C62 C285 ) C62_=_C299( C62 C299 ) \nC62_=_C312( C62 C312 ) C62_=_C322( C62 C322 ) C62_=_C1105( C62 C1105 ) C63_=_C64( C63 C64 ) C63_=_C65( C63 C65 ) C63_=_C66( C63 C66 ) \nC63_=_C67( C63 C67 ) C63_=_C200( C63 C200 ) C63_=_C288( C63 C288 ) C63_=_C393( C63 C393 ) C63_=_C1105( C63 C1105 ) C63_=_C1362( C63 C1362 ) \nC63_=_C1404( C63 C1404 ) C63_=_C1426( C63 C1426 ) C63_=_C1611( C63 C1611 ) C63_=_C2432( C63 C2432 ) C63_=_C3014( C63 C3014 ) C63_=_C3153( C63 C3153 ) \nC63_=_C3188( C63 C3188 ) C63_=_C3359( C63 C3359 ) C63_=_C3501( C63 C3501 ) C63_=_C3587( C63 C3587 ) C63_=_C3588( C63 C3588 ) C63_=_C3589( C63 C3589 ) \nC63_=_C3590( C63 C3590 ) C63_=_C3591( C63 C3591 ) C63_=_C3592( C63 C3592 ) C63_=_C3593( C63 C3593 ) C63_=_C3594( C63 C3594 ) C63_=_C3595( C63 C3595 ) \nC63_=_C3596( C63 C3596 ) C64_=_C65( C64 C65 ) C64_=_C66( C64 C66 ) C64_=_C67( C64 C67 ) C64_=_C164( C64 C164 ) C64_=_C180( C64 C180 ) \nC64_=_C243( C64 C243 ) C64_=_C254( C64 C254 ) C64_=_C342( C64 C342 ) C64_=_C351( C64 C351 ) C64_=_C371( C64 C371 ) C65_=_C66( C65 C66 ) \nC65_=_C67( C65 C67 ) C65_=_C83( C65 C83 ) C65_=_C102( C65 C102 ) C65_=_C166( C65 C166 ) C65_=_C181( C65 C181 ) C65_=_C289( C65 C289 ) \nC65_=_C352( C65 C352 ) C65_=_C362( C65 C362 ) C66_=_C67( C66 C67 ) C66_=_C85( C66 C85 ) C66_=_C107( C66 C107 ) C66_=_C167( C66 C167 ) \nC66_=_C184( C66 C184 ) C66_=_C292( C66 C292 ) C66_=_C355( C66 C355 ) C66_=_C364( C66 C364 ) C67_=_C148( C67 C148 ) C67_=_C245( C67 C245 ) \nC67_=_C293( C67 C293 ) C67_=_C306( C67 C306 ) C67_=_C319( C67 C319 ) C67_=_C330( C67 C330 ) C67_=_C2297( C67 C2297 ) C67_=_C3593( C67 C3593 ) \nC68_=_C70( C68 C70 ) C68_=_C71( C68 C71 ) C68_=_C73( C68 C73 ) C68_=_C74( C68 C74 ) C68_=_C77( C68 C77 ) C68_=_C79( C68 C79 ) \nC68_=_C80( C68</w:t>
      </w:r>
    </w:p>
    <w:p>
      <w:pPr>
        <w:pStyle w:val="PreformattedText"/>
        <w:bidi w:val="0"/>
        <w:spacing w:before="0" w:after="0"/>
        <w:jc w:val="left"/>
        <w:rPr/>
      </w:pPr>
      <w:r>
        <w:rPr/>
        <w:t xml:space="preserve"> </w:t>
      </w:r>
      <w:r>
        <w:rPr/>
        <w:t>C80 ) C68_=_C81( C68 C81 ) C68_=_C82( C68 C82 ) C68_=_C83( C68 C83 ) C68_=_C84( C68 C84 ) C68_=_C85( C68 C85 ) \nC68_=_C86( C68 C86 ) C68_=_C87( C68 C87 ) C68_=_C90( C68 C90 ) C68_=_C94( C68 C94 ) C68_=_C96( C68 C96 ) C68_=_C97( C68 C97 ) \nC68_=_C98( C68 C98 ) C68_=_C100( C68 C100 ) C68_=_C101( C68 C101 ) C68_=_C102( C68 C102 ) C68_=_C104( C68 C104 ) C68_=_C107( C68 C107 ) \nC68_=_C108( C68 C108 ) C70_=_C71( C70 C71 ) C70_=_C73( C70 C73 ) C70_=_C74( C70 C74 ) C70_=_C77( C70 C77 ) C70_=_C79( C70 C79 ) \nC70_=_C80( C70 C80 ) C70_=_C81( C70 C81 ) C70_=_C82( C70 C82 ) C70_=_C83( C70 C83 ) C70_=_C84( C70 C84 ) C70_=_C85( C70 C85 ) \nC70_=_C86( C70 C86 ) C70_=_C87( C70 C87 ) C70_=_C130( C70 C130 ) C70_=_C151( C70 C151 ) C70_=_C152( C70 C152 ) C70_=_C154( C70 C154 ) \nC70_=_C155( C70 C155 ) C70_=_C156( C70 C156 ) C70_=_C157( C70 C157 ) C70_=_C159( C70 C159 ) C70_=_C160( C70 C160 ) C70_=_C161( C70 C161 ) \nC70_=_C162( C70 C162 ) C70_=_C163( C70 C163 ) C70_=_C164( C70 C164 ) C70_=_C165( C70 C165 ) C70_=_C166( C70 C166 ) C70_=_C167( C70 C167 ) \nC71_=_C73( C71 C73 ) C71_=_C74( C71 C74 ) C71_=_C77( C71 C77 ) C71_=_C79( C71 C79 ) C71_=_C80( C71 C80 ) C71_=_C81( C71 C81 ) \nC71_=_C82( C71 C82 ) C71_=_C83( C71 C83 ) C71_=_C84( C71 C84 ) C71_=_C85( C71 C85 ) C71_=_C86( C71 C86 ) C71_=_C87( C71 C87 ) \nC71_=_C169( C71 C169 ) C71_=_C170( C71 C170 ) C71_=_C173( C71 C173 ) C71_=_C175( C71 C175 ) C71_=_C176( C71 C176 ) C71_=_C177( C71 C177 ) \nC71_=_C179( C71 C179 ) C71_=_C180( C71 C180 ) C71_=_C181( C71 C181 ) C71_=_C184( C71 C184 ) C71_=_C185( C71 C185 ) C73_=_C74( C73 C74 ) \nC73_=_C77( C73 C77 ) C73_=_C79( C73 C79 ) C73_=_C80( C73 C80 ) C73_=_C81( C73 C81 ) C73_=_C82( C73 C82 ) C73_=_C83( C73 C83 ) \nC73_=_C84( C73 C84 ) C73_=_C85( C73 C85 ) C73_=_C86( C73 C86 ) C73_=_C87( C73 C87 ) C73_=_C111( C73 C111 ) C73_=_C188( C73 C188 ) \nC73_=_C264( C73 C264 ) C73_=_C265( C73 C265 ) C73_=_C267( C73 C267 ) C73_=_C268( C73 C268 ) C73_=_C269( C73 C269 ) C73_=_C271( C73 C271 ) \nC73_=_C272( C73 C272 ) C73_=_C273( C73 C273 ) C73_=_C275( C73 C275 ) C73_=_C278( C73 C278 ) C73_=_C279( C73 C279 ) C74_=_C77( C74 C77 ) \nC74_=_C79( C74 C79 ) C74_=_C80( C74 C80 ) C74_=_C81( C74 C81 ) C74_=_C82( C74 C82 ) C74_=_C83( C74 C83 ) C74_=_C84( C74 C84 ) \nC74_=_C85( C74 C85 ) C74_=_C86( C74 C86 ) C74_=_C87( C74 C87 ) C74_=_C134( C74 C134 ) C74_=_C189( C74 C189 ) C74_=_C230( C74 C230 ) \nC74_=_C280( C74 C280 ) C74_=_C281( C74 C281 ) C74_=_C282( C74 C282 ) C74_=_C284( C74 C284 ) C74_=_C285( C74 C285 ) C74_=_C287( C74 C287 ) \nC74_=_C288( C74 C288 ) C74_=_C289( C74 C289 ) C74_=_C292( C74 C292 ) C74_=_C293( C74 C293 ) C74_=_C294( C74 C294 ) C77_=_C79( C77 C79 ) \nC77_=_C80( C77 C80 ) C77_=_C81( C77 C81 ) C77_=_C82( C77 C82 ) C77_=_C83( C77 C83 ) C77_=_C84( C77 C84 ) C77_=_C85( C77 C85 ) \nC77_=_C86( C77 C86 ) C77_=_C87( C77 C87 ) C77_=_C235( C77 C235 ) C77_=_C248( C77 C248 ) C77_=_C334( C77 C334 ) C77_=_C346( C77 C346 ) \nC77_=_C347( C77 C347 ) C77_=_C348( C77 C348 ) C77_=_C350( C77 C350 ) C77_=_C351( C77 C351 ) C77_=_C352( C77 C352 ) C77_=_C355( C77 C355 ) \nC77_=_C356( C77 C356 ) C79_=_C80( C79 C80 ) C79_=_C81( C79 C81 ) C79_=_C82( C79 C82 ) C79_=_C83( C79 C83 ) C79_=_C84( C79 C84 ) \nC79_=_C85( C79 C85 ) C79_=_C86( C79 C86 ) C79_=_C87( C79 C87 ) C79_=_C117( C79 C117 ) C79_=_C269( C79 C269 ) C79_=_C300( C79 C300 ) \nC79_=_C339( C79 C339 ) C79_=_C1404( C79 C1404 ) C80_=_C81( C80 C81 ) C80_=_C82( C80 C82 ) C80_=_C83( C80 C83 ) C80_=_C84( C80 C84 ) \nC80_=_C85( C80 C85 ) C80_=_C86( C80 C86 ) C80_=_C87( C80 C87 ) C80_=_C119( C80 C119 ) C80_=_C272( C80 C272 ) C80_=_C302( C80 C302 ) \nC80_=_C340( C80 C340 ) C81_=_C82( C81 C82 ) C81_=_C83( C81 C83 ) C81_=_C84( C81 C84 ) C81_=_C85( C81 C85 ) C81_=_C86( C81 C86 ) \nC81_=_C87( C81 C87 ) C81_=_C120( C81 C120 ) C81_=_C253( C81 C253 ) C81_=_C358( C81 C358 ) C81_=_C2291( C81 C2291 ) C81_=_C3269( C81 C3269 ) \nC82_=_C83( C82 C83 ) C82_=_C84( C82 C84 ) C82_=_C85( C82 C85 ) C82_=_C86( C82 C86 ) C82_=_C87( C82 C87 ) C82_=_C121( C82 C121 ) \nC82_=_C255( C82 C255 ) C82_=_C360( C82 C360 ) C82_=_C3590( C82 C3590 ) C82_=_C3764( C82 C3764 ) C83_=_C84( C83 C84 ) C83_=_C85( C83 C85 ) \nC83_=_C86( C83 C86 ) C83_=_C87( C83 C87 ) C83_=_C102( C83 C102 ) C83_=_C166( C83 C166 ) C83_=_C181( C83 C181 ) C83_=_C289( C83 C289 ) \nC83_=_C352( C83 C352 ) C83_=_C362( C83 C362 ) C84_=_C85( C84 C85 ) C84_=_C86( C84 C86 ) C84_=_C87( C84 C87 ) C84_=_C124( C84 C124 ) \nC84_=_C258( C84 C258 ) C84_=_C363( C84 C363 ) C84_=_C2512( C84 C2512 ) C84_=_C2644( C84 C2644 ) C84_=_C2663( C84 C2663 ) C84_=_C2898( C84 C2898 ) \nC84_=_C2976( C84 C2976 ) C84_=_C3163( C84 C3163 ) C84_=_C3233( C84 C3233 ) C84_=_C3269( C84 C3269 ) C84_=_C3764( C84 C3764 ) C84_=_C3970( C84 C3970 ) \nC84_=_C3990( C84 C3990 ) C84_=_C3997( C84 C3997 ) C84_=_C4030( C84 C4030 ) C84_=_C4031( C84 C4031 ) C84_=_C4032( C84 C4032 ) C85_=_C86( C85 C86 ) \nC85_=_C87( C85 C87 ) C85_=_C107( C85 C107 ) C85_=_C167( C85 C167 ) C85_=_C184( C85 C184 ) C85_=_C292( C85 C292 ) C85_=_C355( C85 C355 ) \nC85_=_C364( C85 C364 ) C86_=_C87( C86 C87 ) C86_=_C125( C86 C125 ) C86_=_C278( C86 C278 ) C86_=_C307( C86 C307 ) C86_=_C345( C86 C345 ) \nC86_=_C2298( C86 C2298 ) C87_=_C128( C87 C128 ) C87_=_C261( C87 C261 ) C87_=_C365( C87 C365 ) C87_=_C4032( C87 C4032 ) C90_=_C94( C90 C94 ) \nC90_=_C96( C90 C96 ) C90_=_C97( C90 C97 ) C90_=_C98( C90 C98 ) C90_=_C100( C90 C100 ) C90_=_C101( C90 C101 ) C90_=_C102( C90 C102 ) \nC90_=_C104( C90 C104 ) C90_=_C107( C90 C107 ) C90_=_C108( C90 C108 ) C90_=_C109( C90 C109 ) C90_=_C131( C90 C131 ) C90_=_C186( C90 C186 ) \nC90_=_C187( C90 C187 ) C90_=_C188( C90 C188 ) C90_=_C189( C90 C189 ) C90_=_C190( C90 C190 ) C90_=_C191( C90 C191 ) C90_=_C192( C90 C192 ) \nC90_=_C193( C90 C193 ) C90_=_C194( C90 C194 ) C90_=_C200( C90 C200 ) C90_=_C202( C90 C202 ) C94_=_C96( C94 C96 ) C94_=_C97( C94 C97 ) \nC94_=_C98( C94 C98 ) C94_=_C100( C94 C100 ) C94_=_C101( C94 C101 ) C94_=_C102( C94 C102 ) C94_=_C104( C94 C104 ) C94_=_C107( C94 C107 ) \nC94_=_C108( C94 C108 ) C94_=_C157( C94 C157 ) C94_=_C173( C94 C173 ) C94_=_C193( C94 C193 ) C94_=_C265( C94 C265 ) C94_=_C334( C94 C334 ) \nC94_=_C336( C94 C336 ) C94_=_C337( C94 C337 ) C94_=_C338( C94 C338 ) C94_=_C339( C94 C339 ) C94_=_C340( C94 C340 ) C94_=_C341( C94 C341 ) \nC94_=_C342( C94 C342 ) C94_=_C343( C94 C343 ) C94_=_C344( C94 C344 ) C94_=_C345( C94 C345 ) C96_=_C97( C96 C97 ) C96_=_C98( C96 C98 ) \nC96_=_C100( C96 C100 ) C96_=_C101( C96 C101 ) C96_=_C102( C96 C102 ) C96_=_C104( C96 C104 ) C96_=_C107( C96 C107 ) C96_=_C108( C96 C108 ) \nC96_=_C159( C96 C159 ) C96_=_C175( C96 C175 ) C96_=_C216( C96 C216 ) C96_=_C284( C96 C284 ) C96_=_C346( C96 C346 ) C96_=_C358( C96 C358 ) \nC96_=_C359( C96 C359 ) C96_=_C360( C96 C360 ) C96_=_C361( C96 C361 ) C96_=_C362( C96 C362 ) C96_=_C363( C96 C363 ) C96_=_C364( C96 C364 ) \nC96_=_C365( C96 C365 ) C97_=_C98( C97 C98 ) C97_=_C100( C97 C100 ) C97_=_C101( C97 C101 ) C97_=_C102( C97 C102 ) C97_=_C104( C97 C104 ) \nC97_=_C107( C97 C107 ) C97_=_C108( C97 C108 ) C97_=_C267( C97 C267 ) C97_=_C336( C97 C336 ) C97_=_C455( C97 C455 ) C98_=_C100( C98 C100 ) \nC98_=_C101( C98 C101 ) C98_=_C102( C98 C102 ) C98_=_C104( C98 C104 ) C98_=_C107( C98 C107 ) C98_=_C108( C98 C108 ) C98_=_C268( C98 C268 ) \nC98_=_C338( C98 C338 ) C98_=_C1036( C98 C1036 ) C98_=_C1043( C98 C1043 ) C100_=_C101( C100 C101 ) C100_=_C102( C100 C102 ) C100_=_C104( C100 C104 ) \nC100_=_C107( C100 C107 ) C100_=_C108( C100 C108 ) C100_=_C179( C100 C179 ) C100_=_C221( C100 C221 ) C100_=_C271( C100 C271 ) C100_=_C287( C100 C287 ) \nC100_=_C350( C100 C350 ) C100_=_C2288( C100 C2288 ) C100_=_C2510( C100 C2510 ) C100_=_C2512( C100 C2512 ) C101_=_C102( C101 C102 ) C101_=_C104( C101 C104 ) \nC101_=_C107( C101 C107 ) C101_=_C108( C101 C108 ) C101_=_C273( C101 C273 ) C101_=_C341( C101 C341 ) C101_=_C3559( C101 C3559 ) C102_=_C104( C102 C104 ) \nC102_=_C107( C102 C107 ) C102_=_C108( C102 C108 ) C102_=_C166( C102 C166 ) C102_=_C181( C102 C181 ) C102_=_C289( C102 C289 ) C102_=_C352( C102 C352 ) \nC102_=_C362( C102 C362 ) C104_=_C107( C104 C107 ) C104_=_C108( C104 C108 ) C104_=_C275( C104 C275 ) C104_=_C344( C104 C344 ) C104_=_C3906( C104 C3906 ) \nC107_=_C108( C107 C108 ) C107_=_C167( C107 C167 ) C107_=_C184( C107 C184 ) C107_=_C292( C107 C292 ) C107_=_C355( C107 C355 ) C107_=_C364( C107 C364 ) \nC108_=_C127( C108 C127 ) C108_=_C185( C108 C185 ) C108_=_C228( C108 C228 ) C108_=_C260( C108 C260 ) C108_=_C279( C108 C279 ) C108_=_C294( C108 C294 ) \nC108_=_C332( C108 C332 ) C108_=_C356( C108 C356 ) C108_=_C376( C108 C376 ) C108_=_C2299( C108 C2299 ) C108_=_C3964( C108 C3964 ) C108_=_C4030( C108 C4030 ) \nC109_=_C111( C109 C111 ) C109_=_C117( C109 C117 ) C109_=_C118( C109 C118 ) C109_=_C119( C109 C119 ) C109_=_C120( C109 C120 ) C109_=_C121( C109 C121 ) \nC109_=_C122( C109 C122 ) C109_=_C123( C109 C123 ) C109_=_C124( C109 C124 ) C109_=_C125( C109 C125 ) C109_=_C126( C109 C126 ) C109_=_C127( C109 C127 ) \nC109_=_C128( C109 C128 ) C109_=_C129( C109 C129 ) C109_=_C131( C109 C131 ) C109_=_C186( C109 C186 ) C109_=_C187( C109 C187 ) C109_=_C188( C109 C188 ) \nC109_=_C189( C109 C189 ) C109_=_C190( C109 C190 ) C109_=_C191( C109 C191 ) C109_=_C192( C109 C192 ) C109_=_C193( C109 C193 ) C109_=_C194( C109 C194 ) \nC109_=_C200( C109 C200 ) C109_=_C202( C109 C202 ) C111_=_C117( C111 C117 ) C111_=_C118( C111 C118 ) C111_=_C119( C111 C119 ) C111_=_C120( C111 C120 ) \nC111_=_C121( C111 C121 ) C111_=_C122( C111 C122 ) C111_=_C123( C111 C123 ) C111_=_C124( C111 C124 ) C111_=_C125( C111 C125 ) C111_=_C126( C111 C126 ) \nC111_=_C127( C111 C127 ) C111_=_C128( C111 C128 ) C111_=_C129( C111 C129 ) C111_=_C188( C111 C188 ) C111_=_C264( C111 C264 ) C111_=_C265( C111 C265 ) \nC111_=_C267( C111 C267 ) C111_=_C268( C111 C268 ) C111_=_C269( C111 C269 ) C111_=_C271( C111 C271 ) C111_=_C272( C111 C272 ) C111_=_C273( C111 C273 ) \nC111_=_C275( C111 C275 ) C111_=_C278( C111 C278 ) C111_=_C279( C111 C279 ) C117_=_C118(</w:t>
      </w:r>
    </w:p>
    <w:p>
      <w:pPr>
        <w:pStyle w:val="PreformattedText"/>
        <w:bidi w:val="0"/>
        <w:spacing w:before="0" w:after="0"/>
        <w:jc w:val="left"/>
        <w:rPr/>
      </w:pPr>
      <w:r>
        <w:rPr/>
        <w:t xml:space="preserve"> </w:t>
      </w:r>
      <w:r>
        <w:rPr/>
        <w:t>C117 C118 ) C117_=_C119( C117 C119 ) C117_=_C120( C117 C120 ) \nC117_=_C121( C117 C121 ) C117_=_C122( C117 C122 ) C117_=_C123( C117 C123 ) C117_=_C124( C117 C124 ) C117_=_C125( C117 C125 ) C117_=_C126( C117 C126 ) \nC117_=_C127( C117 C127 ) C117_=_C128( C117 C128 ) C117_=_C129( C117 C129 ) C117_=_C269( C117 C269 ) C117_=_C300( C117 C300 ) C117_=_C339( C117 C339 ) \nC117_=_C1404( C117 C1404 ) C118_=_C119( C118 C119 ) C118_=_C120( C118 C120 ) C118_=_C121( C118 C121 ) C118_=_C122( C118 C122 ) C118_=_C123( C118 C123 ) \nC118_=_C124( C118 C124 ) C118_=_C125( C118 C125 ) C118_=_C126( C118 C126 ) C118_=_C127( C118 C127 ) C118_=_C128( C118 C128 ) C118_=_C129( C118 C129 ) \nC118_=_C252( C118 C252 ) C118_=_C324( C118 C324 ) C118_=_C369( C118 C369 ) C118_=_C2146( C118 C2146 ) C119_=_C120( C119 C120 ) C119_=_C121( C119 C121 ) \nC119_=_C122( C119 C122 ) C119_=_C123( C119 C123 ) C119_=_C124( C119 C124 ) C119_=_C125( C119 C125 ) C119_=_C126( C119 C126 ) C119_=_C127( C119 C127 ) \nC119_=_C128( C119 C128 ) C119_=_C129( C119 C129 ) C119_=_C272( C119 C272 ) C119_=_C302( C119 C302 ) C119_=_C340( C119 C340 ) C120_=_C121( C120 C121 ) \nC120_=_C122( C120 C122 ) C120_=_C123( C120 C123 ) C120_=_C124( C120 C124 ) C120_=_C125( C120 C125 ) C120_=_C126( C120 C126 ) C120_=_C127( C120 C127 ) \nC120_=_C128( C120 C128 ) C120_=_C129( C120 C129 ) C120_=_C253( C120 C253 ) C120_=_C358( C120 C358 ) C120_=_C2291( C120 C2291 ) C120_=_C3269( C120 C3269 ) \nC121_=_C122( C121 C122 ) C121_=_C123( C121 C123 ) C121_=_C124( C121 C124 ) C121_=_C125( C121 C125 ) C121_=_C126( C121 C126 ) C121_=_C127( C121 C127 ) \nC121_=_C128( C121 C128 ) C121_=_C129( C121 C129 ) C121_=_C255( C121 C255 ) C121_=_C360( C121 C360 ) C121_=_C3590( C121 C3590 ) C121_=_C3764( C121 C3764 ) \nC122_=_C123( C122 C123 ) C122_=_C124( C122 C124 ) C122_=_C125( C122 C125 ) C122_=_C126( C122 C126 ) C122_=_C127( C122 C127 ) C122_=_C128( C122 C128 ) \nC122_=_C129( C122 C129 ) C122_=_C256( C122 C256 ) C122_=_C328( C122 C328 ) C122_=_C372( C122 C372 ) C123_=_C124( C123 C124 ) C123_=_C125( C123 C125 ) \nC123_=_C126( C123 C126 ) C123_=_C127( C123 C127 ) C123_=_C128( C123 C128 ) C123_=_C129( C123 C129 ) C123_=_C257( C123 C257 ) C123_=_C329( C123 C329 ) \nC123_=_C373( C123 C373 ) C124_=_C125( C124 C125 ) C124_=_C126( C124 C126 ) C124_=_C127( C124 C127 ) C124_=_C128( C124 C128 ) C124_=_C129( C124 C129 ) \nC124_=_C258( C124 C258 ) C124_=_C363( C124 C363 ) C124_=_C2512( C124 C2512 ) C124_=_C2644( C124 C2644 ) C124_=_C2663( C124 C2663 ) C124_=_C2898( C124 C2898 ) \nC124_=_C2976( C124 C2976 ) C124_=_C3163( C124 C3163 ) C124_=_C3233( C124 C3233 ) C124_=_C3269( C124 C3269 ) C124_=_C3764( C124 C3764 ) C124_=_C3970( C124 C3970 ) \nC124_=_C3990( C124 C3990 ) C124_=_C3997( C124 C3997 ) C124_=_C4030( C124 C4030 ) C124_=_C4031( C124 C4031 ) C124_=_C4032( C124 C4032 ) C125_=_C126( C125 C126 ) \nC125_=_C127( C125 C127 ) C125_=_C128( C125 C128 ) C125_=_C129( C125 C129 ) C125_=_C278( C125 C278 ) C125_=_C307( C125 C307 ) C125_=_C345( C125 C345 ) \nC125_=_C2298( C125 C2298 ) C126_=_C127( C126 C127 ) C126_=_C128( C126 C128 ) C126_=_C129( C126 C129 ) C126_=_C259( C126 C259 ) C126_=_C331( C126 C331 ) \nC126_=_C375( C126 C375 ) C127_=_C128( C127 C128 ) C127_=_C129( C127 C129 ) C127_=_C185( C127 C185 ) C127_=_C228( C127 C228 ) C127_=_C260( C127 C260 ) \nC127_=_C279( C127 C279 ) C127_=_C294( C127 C294 ) C127_=_C332( C127 C332 ) C127_=_C356( C127 C356 ) C127_=_C376( C127 C376 ) C127_=_C2299( C127 C2299 ) \nC127_=_C3964( C127 C3964 ) C127_=_C4030( C127 C4030 ) C128_=_C129( C128 C129 ) C128_=_C261( C128 C261 ) C128_=_C365( C128 C365 ) C128_=_C4032( C128 C4032 ) \nC129_=_C262( C129 C262 ) C129_=_C333( C129 C333 ) C129_=_C377( C129 C377 ) C130_=_C131( C130 C131 ) C130_=_C132( C130 C132 ) C130_=_C134( C130 C134 ) \nC130_=_C140( C130 C140 ) C130_=_C141( C130 C141 ) C130_=_C143( C130 C143 ) C130_=_C144( C130 C144 ) C130_=_C146( C130 C146 ) C130_=_C147( C130 C147 ) \nC130_=_C148( C130 C148 ) C130_=_C151( C130 C151 ) C130_=_C152( C130 C152 ) C130_=_C154( C130 C154 ) C130_=_C155( C130 C155 ) C130_=_C156( C130 C156 ) \nC130_=_C157( C130 C157 ) C130_=_C159( C130 C159 ) C130_=_C160( C130 C160 ) C130_=_C161( C130 C161 ) C130_=_C162( C130 C162 ) C130_=_C163( C130 C163 ) \nC130_=_C164( C130 C164 ) C130_=_C165( C130 C165 ) C130_=_C166( C130 C166 ) C130_=_C167( C130 C167 ) C131_=_C132( C131 C132 ) C131_=_C134( C131 C134 ) \nC131_=_C140( C131 C140 ) C131_=_C141( C131 C141 ) C131_=_C143( C131 C143 ) C131_=_C144( C131 C144 ) C131_=_C146( C131 C146 ) C131_=_C147( C131 C147 ) \nC131_=_C148( C131 C148 ) C131_=_C186( C131 C186 ) C131_=_C187( C131 C187 ) C131_=_C188( C131 C188 ) C131_=_C189( C131 C189 ) C131_=_C190( C131 C190 ) \nC131_=_C191( C131 C191 ) C131_=_C192( C131 C192 ) C131_=_C193( C131 C193 ) C131_=_C194( C131 C194 ) C131_=_C200( C131 C200 ) C131_=_C202( C131 C202 ) \nC132_=_C134( C132 C134 ) C132_=_C140( C132 C140 ) C132_=_C141( C132 C141 ) C132_=_C143( C132 C143 ) C132_=_C144( C132 C144 ) C132_=_C146( C132 C146 ) \nC132_=_C147( C132 C147 ) C132_=_C148( C132 C148 ) C132_=_C209( C132 C209 ) C132_=_C212( C132 C212 ) C132_=_C213( C132 C213 ) C132_=_C214( C132 C214 ) \nC132_=_C216( C132 C216 ) C132_=_C217( C132 C217 ) C132_=_C218( C132 C218 ) C132_=_C219( C132 C219 ) C132_=_C221( C132 C221 ) C132_=_C222( C132 C222 ) \nC132_=_C223( C132 C223 ) C132_=_C224( C132 C224 ) C132_=_C226( C132 C226 ) C132_=_C228( C132 C228 ) C134_=_C140( C134 C140 ) C134_=_C141( C134 C141 ) \nC134_=_C143( C134 C143 ) C134_=_C144( C134 C144 ) C134_=_C146( C134 C146 ) C134_=_C147( C134 C147 ) C134_=_C148( C134 C148 ) C134_=_C189( C134 C189 ) \nC134_=_C230( C134 C230 ) C134_=_C280( C134 C280 ) C134_=_C281( C134 C281 ) C134_=_C282( C134 C282 ) C134_=_C284( C134 C284 ) C134_=_C285( C134 C285 ) \nC134_=_C287( C134 C287 ) C134_=_C288( C134 C288 ) C134_=_C289( C134 C289 ) C134_=_C292( C134 C292 ) C134_=_C293( C134 C293 ) C134_=_C294( C134 C294 ) \nC140_=_C141( C140 C141 ) C140_=_C143( C140 C143 ) C140_=_C144( C140 C144 ) C140_=_C146( C140 C146 ) C140_=_C147( C140 C147 ) C140_=_C148( C140 C148 ) \nC140_=_C218( C140 C218 ) C140_=_C237( C140 C237 ) C140_=_C311( C140 C311 ) C140_=_C366( C140 C366 ) C140_=_C548( C140 C548 ) C141_=_C143( C141 C143 ) \nC141_=_C144( C141 C144 ) C141_=_C146( C141 C146 ) C141_=_C147( C141 C147 ) C141_=_C148( C141 C148 ) C141_=_C239( C141 C239 ) C141_=_C285( C141 C285 ) \nC141_=_C299( C141 C299 ) C141_=_C312( C141 C312 ) C141_=_C322( C141 C322 ) C141_=_C1105( C141 C1105 ) C143_=_C144( C143 C144 ) C143_=_C146( C143 C146 ) \nC143_=_C147( C143 C147 ) C143_=_C148( C143 C148 ) C143_=_C222( C143 C222 ) C143_=_C241( C143 C241 ) C143_=_C314( C143 C314 ) C143_=_C370( C143 C370 ) \nC143_=_C2149( C143 C2149 ) C144_=_C146( C144 C146 ) C144_=_C147( C144 C147 ) C144_=_C148( C144 C148 ) C144_=_C163( C144 C163 ) C144_=_C223( C144 C223 ) \nC144_=_C303( C144 C303 ) C144_=_C315( C144 C315 ) C144_=_C325( C144 C325 ) C144_=_C359( C144 C359 ) C144_=_C2150( C144 C2150 ) C146_=_C147( C146 C147 ) \nC146_=_C148( C146 C148 ) C146_=_C165( C146 C165 ) C146_=_C224( C146 C224 ) C146_=_C305( C146 C305 ) C146_=_C317( C146 C317 ) C146_=_C327( C146 C327 ) \nC146_=_C361( C146 C361 ) C146_=_C2151( C146 C2151 ) C147_=_C148( C147 C148 ) C147_=_C226( C147 C226 ) C147_=_C244( C147 C244 ) C147_=_C318( C147 C318 ) \nC147_=_C374( C147 C374 ) C147_=_C2152( C147 C2152 ) C148_=_C245( C148 C245 ) C148_=_C293( C148 C293 ) C148_=_C306( C148 C306 ) C148_=_C319( C148 C319 ) \nC148_=_C330( C148 C330 ) C148_=_C2297( C148 C2297 ) C148_=_C3593( C148 C3593 ) C151_=_C152( C151 C152 ) C151_=_C154( C151 C154 ) C151_=_C155( C151 C155 ) \nC151_=_C156( C151 C156 ) C151_=_C157( C151 C157 ) C151_=_C159( C151 C159 ) C151_=_C160( C151 C160 ) C151_=_C161( C151 C161 ) C151_=_C162( C151 C162 ) \nC151_=_C163( C151 C163 ) C151_=_C164( C151 C164 ) C151_=_C165( C151 C165 ) C151_=_C166( C151 C166 ) C151_=_C167( C151 C167 ) C151_=_C169( C151 C169 ) \nC151_=_C186( C151 C186 ) C151_=_C209( C151 C209 ) C151_=_C230( C151 C230 ) C151_=_C235( C151 C235 ) C151_=_C237( C151 C237 ) C151_=_C238( C151 C238 ) \nC151_=_C239( C151 C239 ) C151_=_C241( C151 C241 ) C151_=_C243( C151 C243 ) C151_=_C244( C151 C244 ) C151_=_C245( C151 C245 ) C152_=_C154( C152 C154 ) \nC152_=_C155( C152 C155 ) C152_=_C156( C152 C156 ) C152_=_C157( C152 C157 ) C152_=_C159( C152 C159 ) C152_=_C160( C152 C160 ) C152_=_C161( C152 C161 ) \nC152_=_C162( C152 C162 ) C152_=_C163( C152 C163 ) C152_=_C164( C152 C164 ) C152_=_C165( C152 C165 ) C152_=_C166( C152 C166 ) C152_=_C167( C152 C167 ) \nC152_=_C170( C152 C170 ) C152_=_C187( C152 C187 ) C152_=_C248( C152 C248 ) C152_=_C251( C152 C251 ) C152_=_C252( C152 C252 ) C152_=_C253( C152 C253 ) \nC152_=_C254( C152 C254 ) C152_=_C255( C152 C255 ) C152_=_C256( C152 C256 ) C152_=_C257( C152 C257 ) C152_=_C258( C152 C258 ) C152_=_C259( C152 C259 ) \nC152_=_C260( C152 C260 ) C152_=_C261( C152 C261 ) C152_=_C262( C152 C262 ) C154_=_C155( C154 C155 ) C154_=_C156( C154 C156 ) C154_=_C157( C154 C157 ) \nC154_=_C159( C154 C159 ) C154_=_C160( C154 C160 ) C154_=_C161( C154 C161 ) C154_=_C162( C154 C162 ) C154_=_C163( C154 C163 ) C154_=_C164( C154 C164 ) \nC154_=_C165( C154 C165 ) C154_=_C166( C154 C166 ) C154_=_C167( C154 C167 ) C154_=_C190( C154 C190 ) C154_=_C212( C154 C212 ) C154_=_C264( C154 C264 ) \nC154_=_C280( C154 C280 ) C154_=_C299( C154 C299 ) C154_=_C300( C154 C300 ) C154_=_C302( C154 C302 ) C154_=_C303( C154 C303 ) C154_=_C305( C154 C305 ) \nC154_=_C306( C154 C306 ) C154_=_C307( C154 C307 ) C155_=_C156( C155 C156 ) C155_=_C157( C155 C157 ) C155_=_C159( C155 C159 ) C155_=_C160( C155 C160 ) \nC155_=_C161( C155 C161 ) C155_=_C162( C155 C162 ) C155_=_C163( C155 C163 ) C155_=_C164( C155 C164 ) C155_=_C165( C155 C165 ) C155_=_C166( C155 C166 ) \nC155_=_C167( C155 C167 ) C155_=_C191( C155 C191 ) C155_=_C213( C155 C213 ) C155_=_C281( C155 C281 ) C155_=_C311( C155 C311 ) C155_=_C312( C155 C312 ) \nC155_=_C314( C155 C314 ) C155_=_C315( C155</w:t>
      </w:r>
    </w:p>
    <w:p>
      <w:pPr>
        <w:pStyle w:val="PreformattedText"/>
        <w:bidi w:val="0"/>
        <w:spacing w:before="0" w:after="0"/>
        <w:jc w:val="left"/>
        <w:rPr/>
      </w:pPr>
      <w:r>
        <w:rPr/>
        <w:t xml:space="preserve"> </w:t>
      </w:r>
      <w:r>
        <w:rPr/>
        <w:t>C315 ) C155_=_C317( C155 C317 ) C155_=_C318( C155 C318 ) C155_=_C319( C155 C319 ) C156_=_C157( C156 C157 ) \nC156_=_C159( C156 C159 ) C156_=_C160( C156 C160 ) C156_=_C161( C156 C161 ) C156_=_C162( C156 C162 ) C156_=_C163( C156 C163 ) C156_=_C164( C156 C164 ) \nC156_=_C165( C156 C165 ) C156_=_C166( C156 C166 ) C156_=_C167( C156 C167 ) C156_=_C192( C156 C192 ) C156_=_C214( C156 C214 ) C156_=_C282( C156 C282 ) \nC156_=_C322( C156 C322 ) C156_=_C324( C156 C324 ) C156_=_C325( C156 C325 ) C156_=_C327( C156 C327 ) C156_=_C328( C156 C328 ) C156_=_C329( C156 C329 ) \nC156_=_C330( C156 C330 ) C156_=_C331( C156 C331 ) C156_=_C332( C156 C332 ) C156_=_C333( C156 C333 ) C157_=_C159( C157 C159 ) C157_=_C160( C157 C160 ) \nC157_=_C161( C157 C161 ) C157_=_C162( C157 C162 ) C157_=_C163( C157 C163 ) C157_=_C164( C157 C164 ) C157_=_C165( C157 C165 ) C157_=_C166( C157 C166 ) \nC157_=_C167( C157 C167 ) C157_=_C173( C157 C173 ) C157_=_C193( C157 C193 ) C157_=_C265( C157 C265 ) C157_=_C334( C157 C334 ) C157_=_C336( C157 C336 ) \nC157_=_C337( C157 C337 ) C157_=_C338( C157 C338 ) C157_=_C339( C157 C339 ) C157_=_C340( C157 C340 ) C157_=_C341( C157 C341 ) C157_=_C342( C157 C342 ) \nC157_=_C343( C157 C343 ) C157_=_C344( C157 C344 ) C157_=_C345( C157 C345 ) C159_=_C160( C159 C160 ) C159_=_C161( C159 C161 ) C159_=_C162( C159 C162 ) \nC159_=_C163( C159 C163 ) C159_=_C164( C159 C164 ) C159_=_C165( C159 C165 ) C159_=_C166( C159 C166 ) C159_=_C167( C159 C167 ) C159_=_C175( C159 C175 ) \nC159_=_C216( C159 C216 ) C159_=_C284( C159 C284 ) C159_=_C346( C159 C346 ) C159_=_C358( C159 C358 ) C159_=_C359( C159 C359 ) C159_=_C360( C159 C360 ) \nC159_=_C361( C159 C361 ) C159_=_C362( C159 C362 ) C159_=_C363( C159 C363 ) C159_=_C364( C159 C364 ) C159_=_C365( C159 C365 ) C160_=_C161( C160 C161 ) \nC160_=_C162( C160 C162 ) C160_=_C163( C160 C163 ) C160_=_C164( C160 C164 ) C160_=_C165( C160 C165 ) C160_=_C166( C160 C166 ) C160_=_C167( C160 C167 ) \nC160_=_C176( C160 C176 ) C160_=_C194( C160 C194 ) C160_=_C217( C160 C217 ) C160_=_C347( C160 C347 ) C160_=_C366( C160 C366 ) C160_=_C367( C160 C367 ) \nC160_=_C369( C160 C369 ) C160_=_C370( C160 C370 ) C160_=_C371( C160 C371 ) C160_=_C372( C160 C372 ) C160_=_C373( C160 C373 ) C160_=_C374( C160 C374 ) \nC160_=_C375( C160 C375 ) C160_=_C376( C160 C376 ) C160_=_C377( C160 C377 ) C161_=_C162( C161 C162 ) C161_=_C163( C161 C163 ) C161_=_C164( C161 C164 ) \nC161_=_C165( C161 C165 ) C161_=_C166( C161 C166 ) C161_=_C167( C161 C167 ) C161_=_C177( C161 C177 ) C161_=_C238( C161 C238 ) C161_=_C251( C161 C251 ) \nC161_=_C337( C161 C337 ) C161_=_C348( C161 C348 ) C161_=_C367( C161 C367 ) C162_=_C163( C162 C163 ) C162_=_C164( C162 C164 ) C162_=_C165( C162 C165 ) \nC162_=_C166( C162 C166 ) C162_=_C167( C162 C167 ) C162_=_C219( C162 C219 ) C162_=_C548( C162 C548 ) C162_=_C888( C162 C888 ) C162_=_C1123( C162 C1123 ) \nC162_=_C1306( C162 C1306 ) C162_=_C1352( C162 C1352 ) C162_=_C1531( C162 C1531 ) C162_=_C2007( C162 C2007 ) C162_=_C2146( C162 C2146 ) C162_=_C2147( C162 C2147 ) \nC162_=_C2148( C162 C2148 ) C162_=_C2149( C162 C2149 ) C162_=_C2150( C162 C2150 ) C162_=_C2151( C162 C2151 ) C162_=_C2152( C162 C2152 ) C163_=_C164( C163 C164 ) \nC163_=_C165( C163 C165 ) C163_=_C166( C163 C166 ) C163_=_C167( C163 C167 ) C163_=_C223( C163 C223 ) C163_=_C303( C163 C303 ) C163_=_C315( C163 C315 ) \nC163_=_C325( C163 C325 ) C163_=_C359( C163 C359 ) C163_=_C2150( C163 C2150 ) C164_=_C165( C164 C165 ) C164_=_C166( C164 C166 ) C164_=_C167( C164 C167 ) \nC164_=_C180( C164 C180 ) C164_=_C243( C164 C243 ) C164_=_C254( C164 C254 ) C164_=_C342( C164 C342 ) C164_=_C351( C164 C351 ) C164_=_C371( C164 C371 ) \nC165_=_C166( C165 C166 ) C165_=_C167( C165 C167 ) C165_=_C224( C165 C224 ) C165_=_C305( C165 C305 ) C165_=_C317( C165 C317 ) C165_=_C327( C165 C327 ) \nC165_=_C361( C165 C361 ) C165_=_C2151( C165 C2151 ) C166_=_C167( C166 C167 ) C166_=_C181( C166 C181 ) C166_=_C289( C166 C289 ) C166_=_C352( C166 C352 ) \nC166_=_C362( C166 C362 ) C167_=_C184( C167 C184 ) C167_=_C292( C167 C292 ) C167_=_C355( C167 C355 ) C167_=_C364( C167 C364 ) C169_=_C170( C169 C170 ) \nC169_=_C173( C169 C173 ) C169_=_C175( C169 C175 ) C169_=_C176( C169 C176 ) C169_=_C177( C169 C177 ) C169_=_C179( C169 C179 ) C169_=_C180( C169 C180 ) \nC169_=_C181( C169 C181 ) C169_=_C184( C169 C184 ) C169_=_C185( C169 C185 ) C169_=_C186( C169 C186 ) C169_=_C209( C169 C209 ) C169_=_C230( C169 C230 ) \nC169_=_C235( C169 C235 ) C169_=_C237( C169 C237 ) C169_=_C238( C169 C238 ) C169_=_C239( C169 C239 ) C169_=_C241( C169 C241 ) C169_=_C243( C169 C243 ) \nC169_=_C244( C169 C244 ) C169_=_C245( C169 C245 ) C170_=_C173( C170 C173 ) C170_=_C175( C170 C175 ) C170_=_C176( C170 C176 ) C170_=_C177( C170 C177 ) \nC170_=_C179( C170 C179 ) C170_=_C180( C170 C180 ) C170_=_C181( C170 C181 ) C170_=_C184( C170 C184 ) C170_=_C185( C170 C185 ) C170_=_C187( C170 C187 ) \nC170_=_C248( C170 C248 ) C170_=_C251( C170 C251 ) C170_=_C252( C170 C252 ) C170_=_C253( C170 C253 ) C170_=_C254( C170 C254 ) C170_=_C255( C170 C255 ) \nC170_=_C256( C170 C256 ) C170_=_C257( C170 C257 ) C170_=_C258( C170 C258 ) C170_=_C259( C170 C259 ) C170_=_C260( C170 C260 ) C170_=_C261( C170 C261 ) \nC170_=_C262( C170 C262 ) C173_=_C175( C173 C175 ) C173_=_C176( C173 C176 ) C173_=_C177( C173 C177 ) C173_=_C179( C173 C179 ) C173_=_C180( C173 C180 ) \nC173_=_C181( C173 C181 ) C173_=_C184( C173 C184 ) C173_=_C185( C173 C185 ) C173_=_C193( C173 C193 ) C173_=_C265( C173 C265 ) C173_=_C334( C173 C334 ) \nC173_=_C336( C173 C336 ) C173_=_C337( C173 C337 ) C173_=_C338( C173 C338 ) C173_=_C339( C173 C339 ) C173_=_C340( C173 C340 ) C173_=_C341( C173 C341 ) \nC173_=_C342( C173 C342 ) C173_=_C343( C173 C343 ) C173_=_C344( C173 C344 ) C173_=_C345( C173 C345 ) C175_=_C176( C175 C176 ) C175_=_C177( C175 C177 ) \nC175_=_C179( C175 C179 ) C175_=_C180( C175 C180 ) C175_=_C181( C175 C181 ) C175_=_C184( C175 C184 ) C175_=_C185( C175 C185 ) C175_=_C216( C175 C216 ) \nC175_=_C284( C175 C284 ) C175_=_C346( C175 C346 ) C175_=_C358( C175 C358 ) C175_=_C359( C175 C359 ) C175_=_C360( C175 C360 ) C175_=_C361( C175 C361 ) \nC175_=_C362( C175 C362 ) C175_=_C363( C175 C363 ) C175_=_C364( C175 C364 ) C175_=_C365( C175 C365 ) C176_=_C177( C176 C177 ) C176_=_C179( C176 C179 ) \nC176_=_C180( C176 C180 ) C176_=_C181( C176 C181 ) C176_=_C184( C176 C184 ) C176_=_C185( C176 C185 ) C176_=_C194( C176 C194 ) C176_=_C217( C176 C217 ) \nC176_=_C347( C176 C347 ) C176_=_C366( C176 C366 ) C176_=_C367( C176 C367 ) C176_=_C369( C176 C369 ) C176_=_C370( C176 C370 ) C176_=_C371( C176 C371 ) \nC176_=_C372( C176 C372 ) C176_=_C373( C176 C373 ) C176_=_C374( C176 C374 ) C176_=_C375( C176 C375 ) C176_=_C376( C176 C376 ) C176_=_C377( C176 C377 ) \nC177_=_C179( C177 C179 ) C177_=_C180( C177 C180 ) C177_=_C181( C177 C181 ) C177_=_C184( C177 C184 ) C177_=_C185( C177 C185 ) C177_=_C238( C177 C238 ) \nC177_=_C251( C177 C251 ) C177_=_C337( C177 C337 ) C177_=_C348( C177 C348 ) C177_=_C367( C177 C367 ) C179_=_C180( C179 C180 ) C179_=_C181( C179 C181 ) \nC179_=_C184( C179 C184 ) C179_=_C185( C179 C185 ) C179_=_C221( C179 C221 ) C179_=_C271( C179 C271 ) C179_=_C287( C179 C287 ) C179_=_C350( C179 C350 ) \nC179_=_C2288( C179 C2288 ) C179_=_C2510( C179 C2510 ) C179_=_C2512( C179 C2512 ) C180_=_C181( C180 C181 ) C180_=_C184( C180 C184 ) C180_=_C185( C180 C185 ) \nC180_=_C243( C180 C243 ) C180_=_C254( C180 C254 ) C180_=_C342( C180 C342 ) C180_=_C351( C180 C351 ) C180_=_C371( C180 C371 ) C181_=_C184( C181 C184 ) \nC181_=_C185( C181 C185 ) C181_=_C289( C181 C289 ) C181_=_C352( C181 C352 ) C181_=_C362( C181 C362 ) C184_=_C185( C184 C185 ) C184_=_C292( C184 C292 ) \nC184_=_C355( C184 C355 ) C184_=_C364( C184 C364 ) C185_=_C228( C185 C228 ) C185_=_C260( C185 C260 ) C185_=_C279( C185 C279 ) C185_=_C294( C185 C294 ) \nC185_=_C332( C185 C332 ) C185_=_C356( C185 C356 ) C185_=_C376( C185 C376 ) C185_=_C2299( C185 C2299 ) C185_=_C3964( C185 C3964 ) C185_=_C4030( C185 C4030 ) \nC186_=_C187( C186 C187 ) C186_=_C188( C186 C188 ) C186_=_C189( C186 C189 ) C186_=_C190( C186 C190 ) C186_=_C191( C186 C191 ) C186_=_C192( C186 C192 ) \nC186_=_C193( C186 C193 ) C186_=_C194( C186 C194 ) C186_=_C200( C186 C200 ) C186_=_C202( C186 C202 ) C186_=_C209( C186 C209 ) C186_=_C230( C186 C230 ) \nC186_=_C235( C186 C235 ) C186_=_C237( C186 C237 ) C186_=_C238( C186 C238 ) C186_=_C239( C186 C239 ) C186_=_C241( C186 C241 ) C186_=_C243( C186 C243 ) \nC186_=_C244( C186 C244 ) C186_=_C245( C186 C245 ) C187_=_C188( C187 C188 ) C187_=_C189( C187 C189 ) C187_=_C190( C187 C190 ) C187_=_C191( C187 C191 ) \nC187_=_C192( C187 C192 ) C187_=_C193( C187 C193 ) C187_=_C194( C187 C194 ) C187_=_C200( C187 C200 ) C187_=_C202( C187 C202 ) C187_=_C248( C187 C248 ) \nC187_=_C251( C187 C251 ) C187_=_C252( C187 C252 ) C187_=_C253( C187 C253 ) C187_=_C254( C187 C254 ) C187_=_C255( C187 C255 ) C187_=_C256( C187 C256 ) \nC187_=_C257( C187 C257 ) C187_=_C258( C187 C258 ) C187_=_C259( C187 C259 ) C187_=_C260( C187 C260 ) C187_=_C261( C187 C261 ) C187_=_C262( C187 C262 ) \nC188_=_C189( C188 C189 ) C188_=_C190( C188 C190 ) C188_=_C191( C188 C191 ) C188_=_C192( C188 C192 ) C188_=_C193( C188 C193 ) C188_=_C194( C188 C194 ) \nC188_=_C200( C188 C200 ) C188_=_C202( C188 C202 ) C188_=_C264( C188 C264 ) C188_=_C265( C188 C265 ) C188_=_C267( C188 C267 ) C188_=_C268( C188 C268 ) \nC188_=_C269( C188 C269 ) C188_=_C271( C188 C271 ) C188_=_C272( C188 C272 ) C188_=_C273( C188 C273 ) C188_=_C275( C188 C275 ) C188_=_C278( C188 C278 ) \nC188_=_C279( C188 C279 ) C189_=_C190( C189 C190 ) C189_=_C191( C189 C191 ) C189_=_C192( C189 C192 ) C189_=_C193( C189 C193 ) C189_=_C194( C189 C194 ) \nC189_=_C200( C189 C200 ) C189_=_C202( C189 C202 ) C189_=_C230( C189 C230 ) C189_=_C280( C189 C280 ) C189_=_C281( C189 C281 ) C189_=_C282( C189 C282 ) \nC189_=_C284( C189 C284 ) C189_=_C285( C189 C285 ) C189_=_C287( C189 C287 ) C189_=_C288( C189 C288 ) C189_=_C289( C189 C289 ) C189_=_C292( C189 C292 ) \nC189_=_C293( C189 C293</w:t>
      </w:r>
    </w:p>
    <w:p>
      <w:pPr>
        <w:pStyle w:val="PreformattedText"/>
        <w:bidi w:val="0"/>
        <w:spacing w:before="0" w:after="0"/>
        <w:jc w:val="left"/>
        <w:rPr/>
      </w:pPr>
      <w:r>
        <w:rPr/>
        <w:t xml:space="preserve"> </w:t>
      </w:r>
      <w:r>
        <w:rPr/>
        <w:t>) C189_=_C294( C189 C294 ) C190_=_C191( C190 C191 ) C190_=_C192( C190 C192 ) C190_=_C193( C190 C193 ) C190_=_C194( C190 C194 ) \nC190_=_C200( C190 C200 ) C190_=_C202( C190 C202 ) C190_=_C212( C190 C212 ) C190_=_C264( C190 C264 ) C190_=_C280( C190 C280 ) C190_=_C299( C190 C299 ) \nC190_=_C300( C190 C300 ) C190_=_C302( C190 C302 ) C190_=_C303( C190 C303 ) C190_=_C305( C190 C305 ) C190_=_C306( C190 C306 ) C190_=_C307( C190 C307 ) \nC191_=_C192( C191 C192 ) C191_=_C193( C191 C193 ) C191_=_C194( C191 C194 ) C191_=_C200( C191 C200 ) C191_=_C202( C191 C202 ) C191_=_C213( C191 C213 ) \nC191_=_C281( C191 C281 ) C191_=_C311( C191 C311 ) C191_=_C312( C191 C312 ) C191_=_C314( C191 C314 ) C191_=_C315( C191 C315 ) C191_=_C317( C191 C317 ) \nC191_=_C318( C191 C318 ) C191_=_C319( C191 C319 ) C192_=_C193( C192 C193 ) C192_=_C194( C192 C194 ) C192_=_C200( C192 C200 ) C192_=_C202( C192 C202 ) \nC192_=_C214( C192 C214 ) C192_=_C282( C192 C282 ) C192_=_C322( C192 C322 ) C192_=_C324( C192 C324 ) C192_=_C325( C192 C325 ) C192_=_C327( C192 C327 ) \nC192_=_C328( C192 C328 ) C192_=_C329( C192 C329 ) C192_=_C330( C192 C330 ) C192_=_C331( C192 C331 ) C192_=_C332( C192 C332 ) C192_=_C333( C192 C333 ) \nC193_=_C194( C193 C194 ) C193_=_C200( C193 C200 ) C193_=_C202( C193 C202 ) C193_=_C265( C193 C265 ) C193_=_C334( C193 C334 ) C193_=_C336( C193 C336 ) \nC193_=_C337( C193 C337 ) C193_=_C338( C193 C338 ) C193_=_C339( C193 C339 ) C193_=_C340( C193 C340 ) C193_=_C341( C193 C341 ) C193_=_C342( C193 C342 ) \nC193_=_C343( C193 C343 ) C193_=_C344( C193 C344 ) C193_=_C345( C193 C345 ) C194_=_C200( C194 C200 ) C194_=_C202( C194 C202 ) C194_=_C217( C194 C217 ) \nC194_=_C347( C194 C347 ) C194_=_C366( C194 C366 ) C194_=_C367( C194 C367 ) C194_=_C369( C194 C369 ) C194_=_C370( C194 C370 ) C194_=_C371( C194 C371 ) \nC194_=_C372( C194 C372 ) C194_=_C373( C194 C373 ) C194_=_C374( C194 C374 ) C194_=_C375( C194 C375 ) C194_=_C376( C194 C376 ) C194_=_C377( C194 C377 ) \nC200_=_C202( C200 C202 ) C200_=_C288( C200 C288 ) C200_=_C393( C200 C393 ) C200_=_C1105( C200 C1105 ) C200_=_C1362( C200 C1362 ) C200_=_C1404( C200 C1404 ) \nC200_=_C1426( C200 C1426 ) C200_=_C1611( C200 C1611 ) C200_=_C2432( C200 C2432 ) C200_=_C3014( C200 C3014 ) C200_=_C3153( C200 C3153 ) C200_=_C3188( C200 C3188 ) \nC200_=_C3359( C200 C3359 ) C200_=_C3501( C200 C3501 ) C200_=_C3587( C200 C3587 ) C200_=_C3588( C200 C3588 ) C200_=_C3589( C200 C3589 ) C200_=_C3590( C200 C3590 ) \nC200_=_C3591( C200 C3591 ) C200_=_C3592( C200 C3592 ) C200_=_C3593( C200 C3593 ) C200_=_C3594( C200 C3594 ) C200_=_C3595( C200 C3595 ) C200_=_C3596( C200 C3596 ) \nC202_=_C343( C202 C343 ) C202_=_C455( C202 C455 ) C202_=_C796( C202 C796 ) C202_=_C1043( C202 C1043 ) C202_=_C1157( C202 C1157 ) C202_=_C1834( C202 C1834 ) \nC202_=_C1961( C202 C1961 ) C202_=_C2079( C202 C2079 ) C202_=_C2120( C202 C2120 ) C202_=_C2618( C202 C2618 ) C202_=_C2734( C202 C2734 ) C202_=_C3020( C202 C3020 ) \nC202_=_C3350( C202 C3350 ) C202_=_C3433( C202 C3433 ) C202_=_C3559( C202 C3559 ) C202_=_C3656( C202 C3656 ) C202_=_C3906( C202 C3906 ) C202_=_C3907( C202 C3907 ) \nC202_=_C3908( C202 C3908 ) C202_=_C3909( C202 C3909 ) C202_=_C3910( C202 C3910 ) C202_=_C3911( C202 C3911 ) C209_=_C212( C209 C212 ) C209_=_C213( C209 C213 ) \nC209_=_C214( C209 C214 ) C209_=_C216( C209 C216 ) C209_=_C217( C209 C217 ) C209_=_C218( C209 C218 ) C209_=_C219( C209 C219 ) C209_=_C221( C209 C221 ) \nC209_=_C222( C209 C222 ) C209_=_C223( C209 C223 ) C209_=_C224( C209 C224 ) C209_=_C226( C209 C226 ) C209_=_C228( C209 C228 ) C209_=_C230( C209 C230 ) \nC209_=_C235( C209 C235 ) C209_=_C237( C209 C237 ) C209_=_C238( C209 C238 ) C209_=_C239( C209 C239 ) C209_=_C241( C209 C241 ) C209_=_C243( C209 C243 ) \nC209_=_C244( C209 C244 ) C209_=_C245( C209 C245 ) C212_=_C213( C212 C213 ) C212_=_C214( C212 C214 ) C212_=_C216( C212 C216 ) C212_=_C217( C212 C217 ) \nC212_=_C218( C212 C218 ) C212_=_C219( C212 C219 ) C212_=_C221( C212 C221 ) C212_=_C222( C212 C222 ) C212_=_C223( C212 C223 ) C212_=_C224( C212 C224 ) \nC212_=_C226( C212 C226 ) C212_=_C228( C212 C228 ) C212_=_C264( C212 C264 ) C212_=_C280( C212 C280 ) C212_=_C299( C212 C299 ) C212_=_C300( C212 C300 ) \nC212_=_C302( C212 C302 ) C212_=_C303( C212 C303 ) C212_=_C305( C212 C305 ) C212_=_C306( C212 C306 ) C212_=_C307( C212 C307 ) C213_=_C214( C213 C214 ) \nC213_=_C216( C213 C216 ) C213_=_C217( C213 C217 ) C213_=_C218( C213 C218 ) C213_=_C219( C213 C219 ) C213_=_C221( C213 C221 ) C213_=_C222( C213 C222 ) \nC213_=_C223( C213 C223 ) C213_=_C224( C213 C224 ) C213_=_C226( C213 C226 ) C213_=_C228( C213 C228 ) C213_=_C281( C213 C281 ) C213_=_C311( C213 C311 ) \nC213_=_C312( C213 C312 ) C213_=_C314( C213 C314 ) C213_=_C315( C213 C315 ) C213_=_C317( C213 C317 ) C213_=_C318( C213 C318 ) C213_=_C319( C213 C319 ) \nC214_=_C216( C214 C216 ) C214_=_C217( C214 C217 ) C214_=_C218( C214 C218 ) C214_=_C219( C214 C219 ) C214_=_C221( C214 C221 ) C214_=_C222( C214 C222 ) \nC214_=_C223( C214 C223 ) C214_=_C224( C214 C224 ) C214_=_C226( C214 C226 ) C214_=_C228( C214 C228 ) C214_=_C282( C214 C282 ) C214_=_C322( C214 C322 ) \nC214_=_C324( C214 C324 ) C214_=_C325( C214 C325 ) C214_=_C327( C214 C327 ) C214_=_C328( C214 C328 ) C214_=_C329( C214 C329 ) C214_=_C330( C214 C330 ) \nC214_=_C331( C214 C331 ) C214_=_C332( C214 C332 ) C214_=_C333( C214 C333 ) C216_=_C217( C216 C217 ) C216_=_C218( C216 C218 ) C216_=_C219( C216 C219 ) \nC216_=_C221( C216 C221 ) C216_=_C222( C216 C222 ) C216_=_C223( C216 C223 ) C216_=_C224( C216 C224 ) C216_=_C226( C216 C226 ) C216_=_C228( C216 C228 ) \nC216_=_C284( C216 C284 ) C216_=_C346( C216 C346 ) C216_=_C358( C216 C358 ) C216_=_C359( C216 C359 ) C216_=_C360( C216 C360 ) C216_=_C361( C216 C361 ) \nC216_=_C362( C216 C362 ) C216_=_C363( C216 C363 ) C216_=_C364( C216 C364 ) C216_=_C365( C216 C365 ) C217_=_C218( C217 C218 ) C217_=_C219( C217 C219 ) \nC217_=_C221( C217 C221 ) C217_=_C222( C217 C222 ) C217_=_C223( C217 C223 ) C217_=_C224( C217 C224 ) C217_=_C226( C217 C226 ) C217_=_C228( C217 C228 ) \nC217_=_C347( C217 C347 ) C217_=_C366( C217 C366 ) C217_=_C367( C217 C367 ) C217_=_C369( C217 C369 ) C217_=_C370( C217 C370 ) C217_=_C371( C217 C371 ) \nC217_=_C372( C217 C372 ) C217_=_C373( C217 C373 ) C217_=_C374( C217 C374 ) C217_=_C375( C217 C375 ) C217_=_C376( C217 C376 ) C217_=_C377( C217 C377 ) \nC218_=_C219( C218 C219 ) C218_=_C221( C218 C221 ) C218_=_C222( C218 C222 ) C218_=_C223( C218 C223 ) C218_=_C224( C218 C224 ) C218_=_C226( C218 C226 ) \nC218_=_C228( C218 C228 ) C218_=_C237( C218 C237 ) C218_=_C311( C218 C311 ) C218_=_C366( C218 C366 ) C218_=_C548( C218 C548 ) C219_=_C221( C219 C221 ) \nC219_=_C222( C219 C222 ) C219_=_C223( C219 C223 ) C219_=_C224( C219 C224 ) C219_=_C226( C219 C226 ) C219_=_C228( C219 C228 ) C219_=_C548( C219 C548 ) \nC219_=_C888( C219 C888 ) C219_=_C1123( C219 C1123 ) C219_=_C1306( C219 C1306 ) C219_=_C1352( C219 C1352 ) C219_=_C1531( C219 C1531 ) C219_=_C2007( C219 C2007 ) \nC219_=_C2146( C219 C2146 ) C219_=_C2147( C219 C2147 ) C219_=_C2148( C219 C2148 ) C219_=_C2149( C219 C2149 ) C219_=_C2150( C219 C2150 ) C219_=_C2151( C219 C2151 ) \nC219_=_C2152( C219 C2152 ) C221_=_C222( C221 C222 ) C221_=_C223( C221 C223 ) C221_=_C224( C221 C224 ) C221_=_C226( C221 C226 ) C221_=_C228( C221 C228 ) \nC221_=_C271( C221 C271 ) C221_=_C287( C221 C287 ) C221_=_C350( C221 C350 ) C221_=_C2288( C221 C2288 ) C221_=_C2510( C221 C2510 ) C221_=_C2512( C221 C2512 ) \nC222_=_C223( C222 C223 ) C222_=_C224( C222 C224 ) C222_=_C226( C222 C226 ) C222_=_C228( C222 C228 ) C222_=_C241( C222 C241 ) C222_=_C314( C222 C314 ) \nC222_=_C370( C222 C370 ) C222_=_C2149( C222 C2149 ) C223_=_C224( C223 C224 ) C223_=_C226( C223 C226 ) C223_=_C228( C223 C228 ) C223_=_C303( C223 C303 ) \nC223_=_C315( C223 C315 ) C223_=_C325( C223 C325 ) C223_=_C359( C223 C359 ) C223_=_C2150( C223 C2150 ) C224_=_C226( C224 C226 ) C224_=_C228( C224 C228 ) \nC224_=_C305( C224 C305 ) C224_=_C317( C224 C317 ) C224_=_C327( C224 C327 ) C224_=_C361( C224 C361 ) C224_=_C2151( C224 C2151 ) C226_=_C228( C226 C228 ) \nC226_=_C244( C226 C244 ) C226_=_C318( C226 C318 ) C226_=_C374( C226 C374 ) C226_=_C2152( C226 C2152 ) C228_=_C260( C228 C260 ) C228_=_C279( C228 C279 ) \nC228_=_C294( C228 C294 ) C228_=_C332( C228 C332 ) C228_=_C356( C228 C356 ) C228_=_C376( C228 C376 ) C228_=_C2299( C228 C2299 ) C228_=_C3964( C228 C3964 ) \nC228_=_C4030( C228 C4030 ) C230_=_C235( C230 C235 ) C230_=_C237( C230 C237 ) C230_=_C238( C230 C238 ) C230_=_C239( C230 C239 ) C230_=_C241( C230 C241 ) \nC230_=_C243( C230 C243 ) C230_=_C244( C230 C244 ) C230_=_C245( C230 C245 ) C230_=_C280( C230 C280 ) C230_=_C281( C230 C281 ) C230_=_C282( C230 C282 ) \nC230_=_C284( C230 C284 ) C230_=_C285( C230 C285 ) C230_=_C287( C230 C287 ) C230_=_C288( C230 C288 ) C230_=_C289( C230 C289 ) C230_=_C292( C230 C292 ) \nC230_=_C293( C230 C293 ) C230_=_C294( C230 C294 ) C235_=_C237( C235 C237 ) C235_=_C238( C235 C238 ) C235_=_C239( C235 C239 ) C235_=_C241( C235 C241 ) \nC235_=_C243( C235 C243 ) C235_=_C244( C235 C244 ) C235_=_C245( C235 C245 ) C235_=_C248( C235 C248 ) C235_=_C334( C235 C334 ) C235_=_C346( C235 C346 ) \nC235_=_C347( C235 C347 ) C235_=_C348( C235 C348 ) C235_=_C350( C235 C350 ) C235_=_C351( C235 C351 ) C235_=_C352( C235 C352 ) C235_=_C355( C235 C355 ) \nC235_=_C356( C235 C356 ) C237_=_C238( C237 C238 ) C237_=_C239( C237 C239 ) C237_=_C241( C237 C241 ) C237_=_C243( C237 C243 ) C237_=_C244( C237 C244 ) \nC237_=_C245( C237 C245 ) C237_=_C311( C237 C311 ) C237_=_C366( C237 C366 ) C237_=_C548( C237 C548 ) C238_=_C239( C238 C239 ) C238_=_C241( C238 C241 ) \nC238_=_C243( C238 C243 ) C238_=_C244( C238 C244 ) C238_=_C245( C238 C245 ) C238_=_C251( C238 C251 ) C238_=_C337( C238 C337 ) C238_=_C348( C238 C348 ) \nC238_=_C367( C238 C367 ) C239_=_C241( C239 C241 ) C239_=_C243( C239 C243 ) C239_=_C244( C239 C244 ) C239_=_C245( C239 C245 ) C239_=_C285( C239 C285 ) \nC239_=_C299( C239 C299 ) C239_=_C312( C239 C312 ) C239_=_C322( C239 C322</w:t>
      </w:r>
    </w:p>
    <w:p>
      <w:pPr>
        <w:pStyle w:val="PreformattedText"/>
        <w:bidi w:val="0"/>
        <w:spacing w:before="0" w:after="0"/>
        <w:jc w:val="left"/>
        <w:rPr/>
      </w:pPr>
      <w:r>
        <w:rPr/>
        <w:t xml:space="preserve"> </w:t>
      </w:r>
      <w:r>
        <w:rPr/>
        <w:t>) C239_=_C1105( C239 C1105 ) C241_=_C243( C241 C243 ) C241_=_C244( C241 C244 ) \nC241_=_C245( C241 C245 ) C241_=_C314( C241 C314 ) C241_=_C370( C241 C370 ) C241_=_C2149( C241 C2149 ) C243_=_C244( C243 C244 ) C243_=_C245( C243 C245 ) \nC243_=_C254( C243 C254 ) C243_=_C342( C243 C342 ) C243_=_C351( C243 C351 ) C243_=_C371( C243 C371 ) C244_=_C245( C244 C245 ) C244_=_C318( C244 C318 ) \nC244_=_C374( C244 C374 ) C244_=_C2152( C244 C2152 ) C245_=_C293( C245 C293 ) C245_=_C306( C245 C306 ) C245_=_C319( C245 C319 ) C245_=_C330( C245 C330 ) \nC245_=_C2297( C245 C2297 ) C245_=_C3593( C245 C3593 ) C248_=_C251( C248 C251 ) C248_=_C252( C248 C252 ) C248_=_C253( C248 C253 ) C248_=_C254( C248 C254 ) \nC248_=_C255( C248 C255 ) C248_=_C256( C248 C256 ) C248_=_C257( C248 C257 ) C248_=_C258( C248 C258 ) C248_=_C259( C248 C259 ) C248_=_C260( C248 C260 ) \nC248_=_C261( C248 C261 ) C248_=_C262( C248 C262 ) C248_=_C334( C248 C334 ) C248_=_C346( C248 C346 ) C248_=_C347( C248 C347 ) C248_=_C348( C248 C348 ) \nC248_=_C350( C248 C350 ) C248_=_C351( C248 C351 ) C248_=_C352( C248 C352 ) C248_=_C355( C248 C355 ) C248_=_C356( C248 C356 ) C251_=_C252( C251 C252 ) \nC251_=_C253( C251 C253 ) C251_=_C254( C251 C254 ) C251_=_C255( C251 C255 ) C251_=_C256( C251 C256 ) C251_=_C257( C251 C257 ) C251_=_C258( C251 C258 ) \nC251_=_C259( C251 C259 ) C251_=_C260( C251 C260 ) C251_=_C261( C251 C261 ) C251_=_C262( C251 C262 ) C251_=_C337( C251 C337 ) C251_=_C348( C251 C348 ) \nC251_=_C367( C251 C367 ) C252_=_C253( C252 C253 ) C252_=_C254( C252 C254 ) C252_=_C255( C252 C255 ) C252_=_C256( C252 C256 ) C252_=_C257( C252 C257 ) \nC252_=_C258( C252 C258 ) C252_=_C259( C252 C259 ) C252_=_C260( C252 C260 ) C252_=_C261( C252 C261 ) C252_=_C262( C252 C262 ) C252_=_C324( C252 C324 ) \nC252_=_C369( C252 C369 ) C252_=_C2146( C252 C2146 ) C253_=_C254( C253 C254 ) C253_=_C255( C253 C255 ) C253_=_C256( C253 C256 ) C253_=_C257( C253 C257 ) \nC253_=_C258( C253 C258 ) C253_=_C259( C253 C259 ) C253_=_C260( C253 C260 ) C253_=_C261( C253 C261 ) C253_=_C262( C253 C262 ) C253_=_C358( C253 C358 ) \nC253_=_C2291( C253 C2291 ) C253_=_C3269( C253 C3269 ) C254_=_C255( C254 C255 ) C254_=_C256( C254 C256 ) C254_=_C257( C254 C257 ) C254_=_C258( C254 C258 ) \nC254_=_C259( C254 C259 ) C254_=_C260( C254 C260 ) C254_=_C261( C254 C261 ) C254_=_C262( C254 C262 ) C254_=_C342( C254 C342 ) C254_=_C351( C254 C351 ) \nC254_=_C371( C254 C371 ) C255_=_C256( C255 C256 ) C255_=_C257( C255 C257 ) C255_=_C258( C255 C258 ) C255_=_C259( C255 C259 ) C255_=_C260( C255 C260 ) \nC255_=_C261( C255 C261 ) C255_=_C262( C255 C262 ) C255_=_C360( C255 C360 ) C255_=_C3590( C255 C3590 ) C255_=_C3764( C255 C3764 ) C256_=_C257( C256 C257 ) \nC256_=_C258( C256 C258 ) C256_=_C259( C256 C259 ) C256_=_C260( C256 C260 ) C256_=_C261( C256 C261 ) C256_=_C262( C256 C262 ) C256_=_C328( C256 C328 ) \nC256_=_C372( C256 C372 ) C257_=_C258( C257 C258 ) C257_=_C259( C257 C259 ) C257_=_C260( C257 C260 ) C257_=_C261( C257 C261 ) C257_=_C262( C257 C262 ) \nC257_=_C329( C257 C329 ) C257_=_C373( C257 C373 ) C258_=_C259( C258 C259 ) C258_=_C260( C258 C260 ) C258_=_C261( C258 C261 ) C258_=_C262( C258 C262 ) \nC258_=_C363( C258 C363 ) C258_=_C2512( C258 C2512 ) C258_=_C2644( C258 C2644 ) C258_=_C2663( C258 C2663 ) C258_=_C2898( C258 C2898 ) C258_=_C2976( C258 C2976 ) \nC258_=_C3163( C258 C3163 ) C258_=_C3233( C258 C3233 ) C258_=_C3269( C258 C3269 ) C258_=_C3764( C258 C3764 ) C258_=_C3970( C258 C3970 ) C258_=_C3990( C258 C3990 ) \nC258_=_C3997( C258 C3997 ) C258_=_C4030( C258 C4030 ) C258_=_C4031( C258 C4031 ) C258_=_C4032( C258 C4032 ) C259_=_C260( C259 C260 ) C259_=_C261( C259 C261 ) \nC259_=_C262( C259 C262 ) C259_=_C331( C259 C331 ) C259_=_C375( C259 C375 ) C260_=_C261( C260 C261 ) C260_=_C262( C260 C262 ) C260_=_C279( C260 C279 ) \nC260_=_C294( C260 C294 ) C260_=_C332( C260 C332 ) C260_=_C356( C260 C356 ) C260_=_C376( C260 C376 ) C260_=_C2299( C260 C2299 ) C260_=_C3964( C260 C3964 ) \nC260_=_C4030( C260 C4030 ) C261_=_C262( C261 C262 ) C261_=_C365( C261 C365 ) C261_=_C4032( C261 C4032 ) C262_=_C333( C262 C333 ) C262_=_C377( C262 C377 ) \nC264_=_C265( C264 C265 ) C264_=_C267( C264 C267 ) C264_=_C268( C264 C268 ) C264_=_C269( C264 C269 ) C264_=_C271( C264 C271 ) C264_=_C272( C264 C272 ) \nC264_=_C273( C264 C273 ) C264_=_C275( C264 C275 ) C264_=_C278( C264 C278 ) C264_=_C279( C264 C279 ) C264_=_C280( C264 C280 ) C264_=_C299( C264 C299 ) \nC264_=_C300( C264 C300 ) C264_=_C302( C264 C302 ) C264_=_C303( C264 C303 ) C264_=_C305( C264 C305 ) C264_=_C306( C264 C306 ) C264_=_C307( C264 C307 ) \nC265_=_C267( C265 C267 ) C265_=_C268( C265 C268 ) C265_=_C269( C265 C269 ) C265_=_C271( C265 C271 ) C265_=_C272( C265 C272 ) C265_=_C273( C265 C273 ) \nC265_=_C275( C265 C275 ) C265_=_C278( C265 C278 ) C265_=_C279( C265 C279 ) C265_=_C334( C265 C334 ) C265_=_C336( C265 C336 ) C265_=_C337( C265 C337 ) \nC265_=_C338( C265 C338 ) C265_=_C339( C265 C339 ) C265_=_C340( C265 C340 ) C265_=_C341( C265 C341 ) C265_=_C342( C265 C342 ) C265_=_C343( C265 C343 ) \nC265_=_C344( C265 C344 ) C265_=_C345( C265 C345 ) C267_=_C268( C267 C268 ) C267_=_C269( C267 C269 ) C267_=_C271( C267 C271 ) C267_=_C272( C267 C272 ) \nC267_=_C273( C267 C273 ) C267_=_C275( C267 C275 ) C267_=_C278( C267 C278 ) C267_=_C279( C267 C279 ) C267_=_C336( C267 C336 ) C267_=_C455( C267 C455 ) \nC268_=_C269( C268 C269 ) C268_=_C271( C268 C271 ) C268_=_C272( C268 C272 ) C268_=_C273( C268 C273 ) C268_=_C275( C268 C275 ) C268_=_C278( C268 C278 ) \nC268_=_C279( C268 C279 ) C268_=_C338( C268 C338 ) C268_=_C1036( C268 C1036 ) C268_=_C1043( C268 C1043 ) C269_=_C271( C269 C271 ) C269_=_C272( C269 C272 ) \nC269_=_C273( C269 C273 ) C269_=_C275( C269 C275 ) C269_=_C278( C269 C278 ) C269_=_C279( C269 C279 ) C269_=_C300( C269 C300 ) C269_=_C339( C269 C339 ) \nC269_=_C1404( C269 C1404 ) C271_=_C272( C271 C272 ) C271_=_C273( C271 C273 ) C271_=_C275( C271 C275 ) C271_=_C278( C271 C278 ) C271_=_C279( C271 C279 ) \nC271_=_C287( C271 C287 ) C271_=_C350( C271 C350 ) C271_=_C2288( C271 C2288 ) C271_=_C2510( C271 C2510 ) C271_=_C2512( C271 C2512 ) C272_=_C273( C272 C273 ) \nC272_=_C275( C272 C275 ) C272_=_C278( C272 C278 ) C272_=_C279( C272 C279 ) C272_=_C302( C272 C302 ) C272_=_C340( C272 C340 ) C273_=_C275( C273 C275 ) \nC273_=_C278( C273 C278 ) C273_=_C279( C273 C279 ) C273_=_C341( C273 C341 ) C273_=_C3559( C273 C3559 ) C275_=_C278( C275 C278 ) C275_=_C279( C275 C279 ) \nC275_=_C344( C275 C344 ) C275_=_C3906( C275 C3906 ) C278_=_C279( C278 C279 ) C278_=_C307( C278 C307 ) C278_=_C345( C278 C345 ) C278_=_C2298( C278 C2298 ) \nC279_=_C294( C279 C294 ) C279_=_C332( C279 C332 ) C279_=_C356( C279 C356 ) C279_=_C376( C279 C376 ) C279_=_C2299( C279 C2299 ) C279_=_C3964( C279 C3964 ) \nC279_=_C4030( C279 C4030 ) C280_=_C281( C280 C281 ) C280_=_C282( C280 C282 ) C280_=_C284( C280 C284 ) C280_=_C285( C280 C285 ) C280_=_C287( C280 C287 ) \nC280_=_C288( C280 C288 ) C280_=_C289( C280 C289 ) C280_=_C292( C280 C292 ) C280_=_C293( C280 C293 ) C280_=_C294( C280 C294 ) C280_=_C299( C280 C299 ) \nC280_=_C300( C280 C300 ) C280_=_C302( C280 C302 ) C280_=_C303( C280 C303 ) C280_=_C305( C280 C305 ) C280_=_C306( C280 C306 ) C280_=_C307( C280 C307 ) \nC281_=_C282( C281 C282 ) C281_=_C284( C281 C284 ) C281_=_C285( C281 C285 ) C281_=_C287( C281 C287 ) C281_=_C288( C281 C288 ) C281_=_C289( C281 C289 ) \nC281_=_C292( C281 C292 ) C281_=_C293( C281 C293 ) C281_=_C294( C281 C294 ) C281_=_C311( C281 C311 ) C281_=_C312( C281 C312 ) C281_=_C314( C281 C314 ) \nC281_=_C315( C281 C315 ) C281_=_C317( C281 C317 ) C281_=_C318( C281 C318 ) C281_=_C319( C281 C319 ) C282_=_C284( C282 C284 ) C282_=_C285( C282 C285 ) \nC282_=_C287( C282 C287 ) C282_=_C288( C282 C288 ) C282_=_C289( C282 C289 ) C282_=_C292( C282 C292 ) C282_=_C293( C282 C293 ) C282_=_C294( C282 C294 ) \nC282_=_C322( C282 C322 ) C282_=_C324( C282 C324 ) C282_=_C325( C282 C325 ) C282_=_C327( C282 C327 ) C282_=_C328( C282 C328 ) C282_=_C329( C282 C329 ) \nC282_=_C330( C282 C330 ) C282_=_C331( C282 C331 ) C282_=_C332( C282 C332 ) C282_=_C333( C282 C333 ) C284_=_C285( C284 C285 ) C284_=_C287( C284 C287 ) \nC284_=_C288( C284 C288 ) C284_=_C289( C284 C289 ) C284_=_C292( C284 C292 ) C284_=_C293( C284 C293 ) C284_=_C294( C284 C294 ) C284_=_C346( C284 C346 ) \nC284_=_C358( C284 C358 ) C284_=_C359( C284 C359 ) C284_=_C360( C284 C360 ) C284_=_C361( C284 C361 ) C284_=_C362( C284 C362 ) C284_=_C363( C284 C363 ) \nC284_=_C364( C284 C364 ) C284_=_C365( C284 C365 ) C285_=_C287( C285 C287 ) C285_=_C288( C285 C288 ) C285_=_C289( C285 C289 ) C285_=_C292( C285 C292 ) \nC285_=_C293( C285 C293 ) C285_=_C294( C285 C294 ) C285_=_C299( C285 C299 ) C285_=_C312( C285 C312 ) C285_=_C322( C285 C322 ) C285_=_C1105( C285 C1105 ) \nC287_=_C288( C287 C288 ) C287_=_C289( C287 C289 ) C287_=_C292( C287 C292 ) C287_=_C293( C287 C293 ) C287_=_C294( C287 C294 ) C287_=_C350( C287 C350 ) \nC287_=_C2288( C287 C2288 ) C287_=_C2510( C287 C2510 ) C287_=_C2512( C287 C2512 ) C288_=_C289( C288 C289 ) C288_=_C292( C288 C292 ) C288_=_C293( C288 C293 ) \nC288_=_C294( C288 C294 ) C288_=_C393( C288 C393 ) C288_=_C1105( C288 C1105 ) C288_=_C1362( C288 C1362 ) C288_=_C1404( C288 C1404 ) C288_=_C1426( C288 C1426 ) \nC288_=_C1611( C288 C1611 ) C288_=_C2432( C288 C2432 ) C288_=_C3014( C288 C3014 ) C288_=_C3153( C288 C3153 ) C288_=_C3188( C288 C3188 ) C288_=_C3359( C288 C3359 ) \nC288_=_C3501( C288 C3501 ) C288_=_C3587( C288 C3587 ) C288_=_C3588( C288 C3588 ) C288_=_C3589( C288 C3589 ) C288_=_C3590( C288 C3590 ) C288_=_C3591( C288 C3591 ) \nC288_=_C3592( C288 C3592 ) C288_=_C3593( C288 C3593 ) C288_=_C3594( C288 C3594 ) C288_=_C3595( C288 C3595 ) C288_=_C3596( C288 C3596 ) C289_=_C292( C289 C292 ) \nC289_=_C293( C289 C293 ) C289_=_C294( C289 C294 ) C289_=_C352( C289 C352 ) C289_=_C362( C289 C362 ) C292_=_C293( C292 C293 ) C292_=_C294( C292 C294 ) \nC292_=_C355( C292 C355 ) C292_=_C364( C292 C364 ) C293_=_C294( C293 C294 ) C293_=_C306( C293 C306 ) C293_=_C319(</w:t>
      </w:r>
    </w:p>
    <w:p>
      <w:pPr>
        <w:pStyle w:val="PreformattedText"/>
        <w:bidi w:val="0"/>
        <w:spacing w:before="0" w:after="0"/>
        <w:jc w:val="left"/>
        <w:rPr/>
      </w:pPr>
      <w:r>
        <w:rPr/>
        <w:t xml:space="preserve"> </w:t>
      </w:r>
      <w:r>
        <w:rPr/>
        <w:t>C293 C319 ) C293_=_C330( C293 C330 ) \nC293_=_C2297( C293 C2297 ) C293_=_C3593( C293 C3593 ) C294_=_C332( C294 C332 ) C294_=_C356( C294 C356 ) C294_=_C376( C294 C376 ) C294_=_C2299( C294 C2299 ) \nC294_=_C3964( C294 C3964 ) C294_=_C4030( C294 C4030 ) C299_=_C300( C299 C300 ) C299_=_C302( C299 C302 ) C299_=_C303( C299 C303 ) C299_=_C305( C299 C305 ) \nC299_=_C306( C299 C306 ) C299_=_C307( C299 C307 ) C299_=_C312( C299 C312 ) C299_=_C322( C299 C322 ) C299_=_C1105( C299 C1105 ) C300_=_C302( C300 C302 ) \nC300_=_C303( C300 C303 ) C300_=_C305( C300 C305 ) C300_=_C306( C300 C306 ) C300_=_C307( C300 C307 ) C300_=_C339( C300 C339 ) C300_=_C1404( C300 C1404 ) \nC302_=_C303( C302 C303 ) C302_=_C305( C302 C305 ) C302_=_C306( C302 C306 ) C302_=_C307( C302 C307 ) C302_=_C340( C302 C340 ) C303_=_C305( C303 C305 ) \nC303_=_C306( C303 C306 ) C303_=_C307( C303 C307 ) C303_=_C315( C303 C315 ) C303_=_C325( C303 C325 ) C303_=_C359( C303 C359 ) C303_=_C2150( C303 C2150 ) \nC305_=_C306( C305 C306 ) C305_=_C307( C305 C307 ) C305_=_C317( C305 C317 ) C305_=_C327( C305 C327 ) C305_=_C361( C305 C361 ) C305_=_C2151( C305 C2151 ) \nC306_=_C307( C306 C307 ) C306_=_C319( C306 C319 ) C306_=_C330( C306 C330 ) C306_=_C2297( C306 C2297 ) C306_=_C3593( C306 C3593 ) C307_=_C345( C307 C345 ) \nC307_=_C2298( C307 C2298 ) C311_=_C312( C311 C312 ) C311_=_C314( C311 C314 ) C311_=_C315( C311 C315 ) C311_=_C317( C311 C317 ) C311_=_C318( C311 C318 ) \nC311_=_C319( C311 C319 ) C311_=_C366( C311 C366 ) C311_=_C548( C311 C548 ) C312_=_C314( C312 C314 ) C312_=_C315( C312 C315 ) C312_=_C317( C312 C317 ) \nC312_=_C318( C312 C318 ) C312_=_C319( C312 C319 ) C312_=_C322( C312 C322 ) C312_=_C1105( C312 C1105 ) C314_=_C315( C314 C315 ) C314_=_C317( C314 C317 ) \nC314_=_C318( C314 C318 ) C314_=_C319( C314 C319 ) C314_=_C370( C314 C370 ) C314_=_C2149( C314 C2149 ) C315_=_C317( C315 C317 ) C315_=_C318( C315 C318 ) \nC315_=_C319( C315 C319 ) C315_=_C325( C315 C325 ) C315_=_C359( C315 C359 ) C315_=_C2150( C315 C2150 ) C317_=_C318( C317 C318 ) C317_=_C319( C317 C319 ) \nC317_=_C327( C317 C327 ) C317_=_C361( C317 C361 ) C317_=_C2151( C317 C2151 ) C318_=_C319( C318 C319 ) C318_=_C374( C318 C374 ) C318_=_C2152( C318 C2152 ) \nC319_=_C330( C319 C330 ) C319_=_C2297( C319 C2297 ) C319_=_C3593( C319 C3593 ) C322_=_C324( C322 C324 ) C322_=_C325( C322 C325 ) C322_=_C327( C322 C327 ) \nC322_=_C328( C322 C328 ) C322_=_C329( C322 C329 ) C322_=_C330( C322 C330 ) C322_=_C331( C322 C331 ) C322_=_C332( C322 C332 ) C322_=_C333( C322 C333 ) \nC322_=_C1105( C322 C1105 ) C324_=_C325( C324 C325 ) C324_=_C327( C324 C327 ) C324_=_C328( C324 C328 ) C324_=_C329( C324 C329 ) C324_=_C330( C324 C330 ) \nC324_=_C331( C324 C331 ) C324_=_C332( C324 C332 ) C324_=_C333( C324 C333 ) C324_=_C369( C324 C369 ) C324_=_C2146( C324 C2146 ) C325_=_C327( C325 C327 ) \nC325_=_C328( C325 C328 ) C325_=_C329( C325 C329 ) C325_=_C330( C325 C330 ) C325_=_C331( C325 C331 ) C325_=_C332( C325 C332 ) C325_=_C333( C325 C333 ) \nC325_=_C359( C325 C359 ) C325_=_C2150( C325 C2150 ) C327_=_C328( C327 C328 ) C327_=_C329( C327 C329 ) C327_=_C330( C327 C330 ) C327_=_C331( C327 C331 ) \nC327_=_C332( C327 C332 ) C327_=_C333( C327 C333 ) C327_=_C361( C327 C361 ) C327_=_C2151( C327 C2151 ) C328_=_C329( C328 C329 ) C328_=_C330( C328 C330 ) \nC328_=_C331( C328 C331 ) C328_=_C332( C328 C332 ) C328_=_C333( C328 C333 ) C328_=_C372( C328 C372 ) C329_=_C330( C329 C330 ) C329_=_C331( C329 C331 ) \nC329_=_C332( C329 C332 ) C329_=_C333( C329 C333 ) C329_=_C373( C329 C373 ) C330_=_C331( C330 C331 ) C330_=_C332( C330 C332 ) C330_=_C333( C330 C333 ) \nC330_=_C2297( C330 C2297 ) C330_=_C3593( C330 C3593 ) C331_=_C332( C331 C332 ) C331_=_C333( C331 C333 ) C331_=_C375( C331 C375 ) C332_=_C333( C332 C333 ) \nC332_=_C356( C332 C356 ) C332_=_C376( C332 C376 ) C332_=_C2299( C332 C2299 ) C332_=_C3964( C332 C3964 ) C332_=_C4030( C332 C4030 ) C333_=_C377( C333 C377 ) \nC334_=_C336( C334 C336 ) C334_=_C337( C334 C337 ) C334_=_C338( C334 C338 ) C334_=_C339( C334 C339 ) C334_=_C340( C334 C340 ) C334_=_C341( C334 C341 ) \nC334_=_C342( C334 C342 ) C334_=_C343( C334 C343 ) C334_=_C344( C334 C344 ) C334_=_C345( C334 C345 ) C334_=_C346( C334 C346 ) C334_=_C347( C334 C347 ) \nC334_=_C348( C334 C348 ) C334_=_C350( C334 C350 ) C334_=_C351( C334 C351 ) C334_=_C352( C334 C352 ) C334_=_C355( C334 C355 ) C334_=_C356( C334 C356 ) \nC336_=_C337( C336 C337 ) C336_=_C338( C336 C338 ) C336_=_C339( C336 C339 ) C336_=_C340( C336 C340 ) C336_=_C341( C336 C341 ) C336_=_C342( C336 C342 ) \nC336_=_C343( C336 C343 ) C336_=_C344( C336 C344 ) C336_=_C345( C336 C345 ) C336_=_C455( C336 C455 ) C337_=_C338( C337 C338 ) C337_=_C339( C337 C339 ) \nC337_=_C340( C337 C340 ) C337_=_C341( C337 C341 ) C337_=_C342( C337 C342 ) C337_=_C343( C337 C343 ) C337_=_C344( C337 C344 ) C337_=_C345( C337 C345 ) \nC337_=_C348( C337 C348 ) C337_=_C367( C337 C367 ) C338_=_C339( C338 C339 ) C338_=_C340( C338 C340 ) C338_=_C341( C338 C341 ) C338_=_C342( C338 C342 ) \nC338_=_C343( C338 C343 ) C338_=_C344( C338 C344 ) C338_=_C345( C338 C345 ) C338_=_C1036( C338 C1036 ) C338_=_C1043( C338 C1043 ) C339_=_C340( C339 C340 ) \nC339_=_C341( C339 C341 ) C339_=_C342( C339 C342 ) C339_=_C343( C339 C343 ) C339_=_C344( C339 C344 ) C339_=_C345( C339 C345 ) C339_=_C1404( C339 C1404 ) \nC340_=_C341( C340 C341 ) C340_=_C342( C340 C342 ) C340_=_C343( C340 C343 ) C340_=_C344( C340 C344 ) C340_=_C345( C340 C345 ) C341_=_C342( C341 C342 ) \nC341_=_C343( C341 C343 ) C341_=_C344( C341 C344 ) C341_=_C345( C341 C345 ) C341_=_C3559( C341 C3559 ) C342_=_C343( C342 C343 ) C342_=_C344( C342 C344 ) \nC342_=_C345( C342 C345 ) C342_=_C351( C342 C351 ) C342_=_C371( C342 C371 ) C343_=_C344( C343 C344 ) C343_=_C345( C343 C345 ) C343_=_C455( C343 C455 ) \nC343_=_C796( C343 C796 ) C343_=_C1043( C343 C1043 ) C343_=_C1157( C343 C1157 ) C343_=_C1834( C343 C1834 ) C343_=_C1961( C343 C1961 ) C343_=_C2079( C343 C2079 ) \nC343_=_C2120( C343 C2120 ) C343_=_C2618( C343 C2618 ) C343_=_C2734( C343 C2734 ) C343_=_C3020( C343 C3020 ) C343_=_C3350( C343 C3350 ) C343_=_C3433( C343 C3433 ) \nC343_=_C3559( C343 C3559 ) C343_=_C3656( C343 C3656 ) C343_=_C3906( C343 C3906 ) C343_=_C3907( C343 C3907 ) C343_=_C3908( C343 C3908 ) C343_=_C3909( C343 C3909 ) \nC343_=_C3910( C343 C3910 ) C343_=_C3911( C343 C3911 ) C344_=_C345( C344 C345 ) C344_=_C3906( C344 C3906 ) C345_=_C2298( C345 C2298 ) C346_=_C347( C346 C347 ) \nC346_=_C348( C346 C348 ) C346_=_C350( C346 C350 ) C346_=_C351( C346 C351 ) C346_=_C352( C346 C352 ) C346_=_C355( C346 C355 ) C346_=_C356( C346 C356 ) \nC346_=_C358( C346 C358 ) C346_=_C359( C346 C359 ) C346_=_C360( C346 C360 ) C346_=_C361( C346 C361 ) C346_=_C362( C346 C362 ) C346_=_C363( C346 C363 ) \nC346_=_C364( C346 C364 ) C346_=_C365( C346 C365 ) C347_=_C348( C347 C348 ) C347_=_C350( C347 C350 ) C347_=_C351( C347 C351 ) C347_=_C352( C347 C352 ) \nC347_=_C355( C347 C355 ) C347_=_C356( C347 C356 ) C347_=_C366( C347 C366 ) C347_=_C367( C347 C367 ) C347_=_C369( C347 C369 ) C347_=_C370( C347 C370 ) \nC347_=_C371( C347 C371 ) C347_=_C372( C347 C372 ) C347_=_C373( C347 C373 ) C347_=_C374( C347 C374 ) C347_=_C375( C347 C375 ) C347_=_C376( C347 C376 ) \nC347_=_C377( C347 C377 ) C348_=_C350( C348 C350 ) C348_=_C351( C348 C351 ) C348_=_C352( C348 C352 ) C348_=_C355( C348 C355 ) C348_=_C356( C348 C356 ) \nC348_=_C367( C348 C367 ) C350_=_C351( C350 C351 ) C350_=_C352( C350 C352 ) C350_=_C355( C350 C355 ) C350_=_C356( C350 C356 ) C350_=_C2288( C350 C2288 ) \nC350_=_C2510( C350 C2510 ) C350_=_C2512( C350 C2512 ) C351_=_C352( C351 C352 ) C351_=_C355( C351 C355 ) C351_=_C356( C351 C356 ) C351_=_C371( C351 C371 ) \nC352_=_C355( C352 C355 ) C352_=_C356( C352 C356 ) C352_=_C362( C352 C362 ) C355_=_C356( C355 C356 ) C355_=_C364( C355 C364 ) C356_=_C376( C356 C376 ) \nC356_=_C2299( C356 C2299 ) C356_=_C3964( C356 C3964 ) C356_=_C4030( C356 C4030 ) C358_=_C359( C358 C359 ) C358_=_C360( C358 C360 ) C358_=_C361( C358 C361 ) \nC358_=_C362( C358 C362 ) C358_=_C363( C358 C363 ) C358_=_C364( C358 C364 ) C358_=_C365( C358 C365 ) C358_=_C2291( C358 C2291 ) C358_=_C3269( C358 C3269 ) \nC359_=_C360( C359 C360 ) C359_=_C361( C359 C361 ) C359_=_C362( C359 C362 ) C359_=_C363( C359 C363 ) C359_=_C364( C359 C364 ) C359_=_C365( C359 C365 ) \nC359_=_C2150( C359 C2150 ) C360_=_C361( C360 C361 ) C360_=_C362( C360 C362 ) C360_=_C363( C360 C363 ) C360_=_C364( C360 C364 ) C360_=_C365( C360 C365 ) \nC360_=_C3590( C360 C3590 ) C360_=_C3764( C360 C3764 ) C361_=_C362( C361 C362 ) C361_=_C363( C361 C363 ) C361_=_C364( C361 C364 ) C361_=_C365( C361 C365 ) \nC361_=_C2151( C361 C2151 ) C362_=_C363( C362 C363 ) C362_=_C364( C362 C364 ) C362_=_C365( C362 C365 ) C363_=_C364( C363 C364 ) C363_=_C365( C363 C365 ) \nC363_=_C2512( C363 C2512 ) C363_=_C2644( C363 C2644 ) C363_=_C2663( C363 C2663 ) C363_=_C2898( C363 C2898 ) C363_=_C2976( C363 C2976 ) C363_=_C3163( C363 C3163 ) \nC363_=_C3233( C363 C3233 ) C363_=_C3269( C363 C3269 ) C363_=_C3764( C363 C3764 ) C363_=_C3970( C363 C3970 ) C363_=_C3990( C363 C3990 ) C363_=_C3997( C363 C3997 ) \nC363_=_C4030( C363 C4030 ) C363_=_C4031( C363 C4031 ) C363_=_C4032( C363 C4032 ) C364_=_C365( C364 C365 ) C365_=_C4032( C365 C4032 ) C366_=_C367( C366 C367 ) \nC366_=_C369( C366 C369 ) C366_=_C370( C366 C370 ) C366_=_C371( C366 C371 ) C366_=_C372( C366 C372 ) C366_=_C373( C366 C373 ) C366_=_C374( C366 C374 ) \nC366_=_C375( C366 C375 ) C366_=_C376( C366 C376 ) C366_=_C377( C366 C377 ) C366_=_C548( C366 C548 ) C367_=_C369( C367 C369 ) C367_=_C370( C367 C370 ) \nC367_=_C371( C367 C371 ) C367_=_C372( C367 C372 ) C367_=_C373( C367 C373 ) C367_=_C374( C367 C374 ) C367_=_C375( C367 C375 ) C367_=_C376( C367 C376 ) \nC367_=_C377( C367 C377 ) C369_=_C370( C369 C370 ) C369_=_C371( C369 C371 ) C369_=_C372( C369 C372 ) C369_=_C373( C369 C373 ) C369_=_C374( C369 C374 ) \nC369_=_C375( C369 C375 ) C369_=_C376( C369 C376 ) C369_=_C377( C369 C377 ) C369_=_C2146( C369 C2146 ) C370_=_C371( C370 C371</w:t>
      </w:r>
    </w:p>
    <w:p>
      <w:pPr>
        <w:pStyle w:val="PreformattedText"/>
        <w:bidi w:val="0"/>
        <w:spacing w:before="0" w:after="0"/>
        <w:jc w:val="left"/>
        <w:rPr/>
      </w:pPr>
      <w:r>
        <w:rPr/>
        <w:t xml:space="preserve"> </w:t>
      </w:r>
      <w:r>
        <w:rPr/>
        <w:t>) C370_=_C372( C370 C372 ) \nC370_=_C373( C370 C373 ) C370_=_C374( C370 C374 ) C370_=_C375( C370 C375 ) C370_=_C376( C370 C376 ) C370_=_C377( C370 C377 ) C370_=_C2149( C370 C2149 ) \nC371_=_C372( C371 C372 ) C371_=_C373( C371 C373 ) C371_=_C374( C371 C374 ) C371_=_C375( C371 C375 ) C371_=_C376( C371 C376 ) C371_=_C377( C371 C377 ) \nC372_=_C373( C372 C373 ) C372_=_C374( C372 C374 ) C372_=_C375( C372 C375 ) C372_=_C376( C372 C376 ) C372_=_C377( C372 C377 ) C373_=_C374( C373 C374 ) \nC373_=_C375( C373 C375 ) C373_=_C376( C373 C376 ) C373_=_C377( C373 C377 ) C374_=_C375( C374 C375 ) C374_=_C376( C374 C376 ) C374_=_C377( C374 C377 ) \nC374_=_C2152( C374 C2152 ) C375_=_C376( C375 C376 ) C375_=_C377( C375 C377 ) C376_=_C377( C376 C377 ) C376_=_C2299( C376 C2299 ) C376_=_C3964( C376 C3964 ) \nC376_=_C4030( C376 C4030 ) C393_=_C1105( C393 C1105 ) C393_=_C1362( C393 C1362 ) C393_=_C1404( C393 C1404 ) C393_=_C1426( C393 C1426 ) C393_=_C1611( C393 C1611 ) \nC393_=_C2432( C393 C2432 ) C393_=_C3014( C393 C3014 ) C393_=_C3153( C393 C3153 ) C393_=_C3188( C393 C3188 ) C393_=_C3359( C393 C3359 ) C393_=_C3501( C393 C3501 ) \nC393_=_C3587( C393 C3587 ) C393_=_C3588( C393 C3588 ) C393_=_C3589( C393 C3589 ) C393_=_C3590( C393 C3590 ) C393_=_C3591( C393 C3591 ) C393_=_C3592( C393 C3592 ) \nC393_=_C3593( C393 C3593 ) C393_=_C3594( C393 C3594 ) C393_=_C3595( C393 C3595 ) C393_=_C3596( C393 C3596 ) C455_=_C796( C455 C796 ) C455_=_C1043( C455 C1043 ) \nC455_=_C1157( C455 C1157 ) C455_=_C1834( C455 C1834 ) C455_=_C1961( C455 C1961 ) C455_=_C2079( C455 C2079 ) C455_=_C2120( C455 C2120 ) C455_=_C2618( C455 C2618 ) \nC455_=_C2734( C455 C2734 ) C455_=_C3020( C455 C3020 ) C455_=_C3350( C455 C3350 ) C455_=_C3433( C455 C3433 ) C455_=_C3559( C455 C3559 ) C455_=_C3656( C455 C3656 ) \nC455_=_C3906( C455 C3906 ) C455_=_C3907( C455 C3907 ) C455_=_C3908( C455 C3908 ) C455_=_C3909( C455 C3909 ) C455_=_C3910( C455 C3910 ) C455_=_C3911( C455 C3911 ) \nC548_=_C888( C548 C888 ) C548_=_C1123( C548 C1123 ) C548_=_C1306( C548 C1306 ) C548_=_C1352( C548 C1352 ) C548_=_C1531( C548 C1531 ) C548_=_C2007( C548 C2007 ) \nC548_=_C2146( C548 C2146 ) C548_=_C2147( C548 C2147 ) C548_=_C2148( C548 C2148 ) C548_=_C2149( C548 C2149 ) C548_=_C2150( C548 C2150 ) C548_=_C2151( C548 C2151 ) \nC548_=_C2152( C548 C2152 ) C783_=_C796( C783 C796 ) C783_=_C1036( C783 C1036 ) C783_=_C1146( C783 C1146 ) C783_=_C1822( C783 C1822 ) C783_=_C1948( C783 C1948 ) \nC783_=_C1990( C783 C1990 ) C783_=_C2064( C783 C2064 ) C783_=_C2175( C783 C2175 ) C783_=_C2288( C783 C2288 ) C783_=_C2289( C783 C2289 ) C783_=_C2290( C783 C2290 ) \nC783_=_C2291( C783 C2291 ) C783_=_C2292( C783 C2292 ) C783_=_C2293( C783 C2293 ) C783_=_C2297( C783 C2297 ) C783_=_C2298( C783 C2298 ) C783_=_C2299( C783 C2299 ) \nC783_=_C2300( C783 C2300 ) C783_=_C2301( C783 C2301 ) C796_=_C1043( C796 C1043 ) C796_=_C1157( C796 C1157 ) C796_=_C1834( C796 C1834 ) C796_=_C1961( C796 C1961 ) \nC796_=_C2079( C796 C2079 ) C796_=_C2120( C796 C2120 ) C796_=_C2618( C796 C2618 ) C796_=_C2734( C796 C2734 ) C796_=_C3020( C796 C3020 ) C796_=_C3350( C796 C3350 ) \nC796_=_C3433( C796 C3433 ) C796_=_C3559( C796 C3559 ) C796_=_C3656( C796 C3656 ) C796_=_C3906( C796 C3906 ) C796_=_C3907( C796 C3907 ) C796_=_C3908( C796 C3908 ) \nC796_=_C3909( C796 C3909 ) C796_=_C3910( C796 C3910 ) C796_=_C3911( C796 C3911 ) C888_=_C1123( C888 C1123 ) C888_=_C1306( C888 C1306 ) C888_=_C1352( C888 C1352 ) \nC888_=_C1531( C888 C1531 ) C888_=_C2007( C888 C2007 ) C888_=_C2146( C888 C2146 ) C888_=_C2147( C888 C2147 ) C888_=_C2148( C888 C2148 ) C888_=_C2149( C888 C2149 ) \nC888_=_C2150( C888 C2150 ) C888_=_C2151( C888 C2151 ) C888_=_C2152( C888 C2152 ) C1025_=_C1158( C1025 C1158 ) C1025_=_C1250( C1025 C1250 ) C1025_=_C1898( C1025 C1898 ) \nC1025_=_C2122( C1025 C2122 ) C1025_=_C2228( C1025 C2228 ) C1025_=_C2264( C1025 C2264 ) C1025_=_C2420( C1025 C2420 ) C1025_=_C2478( C1025 C2478 ) C1025_=_C2510( C1025 C2510 ) \nC1025_=_C2585( C1025 C2585 ) C1025_=_C2659( C1025 C2659 ) C1025_=_C2815( C1025 C2815 ) C1025_=_C2993( C1025 C2993 ) C1025_=_C3179( C1025 C3179 ) C1025_=_C3484( C1025 C3484 ) \nC1025_=_C3667( C1025 C3667 ) C1025_=_C3713( C1025 C3713 ) C1025_=_C3895( C1025 C3895 ) C1025_=_C3964( C1025 C3964 ) C1025_=_C3965( C1025 C3965 ) C1036_=_C1043( C1036 C1043 ) \nC1036_=_C1146( C1036 C1146 ) C1036_=_C1822( C1036 C1822 ) C1036_=_C1948( C1036 C1948 ) C1036_=_C1990( C1036 C1990 ) C1036_=_C2064( C1036 C2064 ) C1036_=_C2175( C1036 C2175 ) \nC1036_=_C2288( C1036 C2288 ) C1036_=_C2289( C1036 C2289 ) C1036_=_C2290( C1036 C2290 ) C1036_=_C2291( C1036 C2291 ) C1036_=_C2292( C1036 C2292 ) C1036_=_C2293( C1036 C2293 ) \nC1036_=_C2297( C1036 C2297 ) C1036_=_C2298( C1036 C2298 ) C1036_=_C2299( C1036 C2299 ) C1036_=_C2300( C1036 C2300 ) C1036_=_C2301( C1036 C2301 ) C1043_=_C1157( C1043 C1157 ) \nC1043_=_C1834( C1043 C1834 ) C1043_=_C1961( C1043 C1961 ) C1043_=_C2079( C1043 C2079 ) C1043_=_C2120( C1043 C2120 ) C1043_=_C2618( C1043 C2618 ) C1043_=_C2734( C1043 C2734 ) \nC1043_=_C3020( C1043 C3020 ) C1043_=_C3350( C1043 C3350 ) C1043_=_C3433( C1043 C3433 ) C1043_=_C3559( C1043 C3559 ) C1043_=_C3656( C1043 C3656 ) C1043_=_C3906( C1043 C3906 ) \nC1043_=_C3907( C1043 C3907 ) C1043_=_C3908( C1043 C3908 ) C1043_=_C3909( C1043 C3909 ) C1043_=_C3910( C1043 C3910 ) C1043_=_C3911( C1043 C3911 ) C1105_=_C1362( C1105 C1362 ) \nC1105_=_C1404( C1105 C1404 ) C1105_=_C1426( C1105 C1426 ) C1105_=_C1611( C1105 C1611 ) C1105_=_C2432( C1105 C2432 ) C1105_=_C3014( C1105 C3014 ) C1105_=_C3153( C1105 C3153 ) \nC1105_=_C3188( C1105 C3188 ) C1105_=_C3359( C1105 C3359 ) C1105_=_C3501( C1105 C3501 ) C1105_=_C3587( C1105 C3587 ) C1105_=_C3588( C1105 C3588 ) C1105_=_C3589( C1105 C3589 ) \nC1105_=_C3590( C1105 C3590 ) C1105_=_C3591( C1105 C3591 ) C1105_=_C3592( C1105 C3592 ) C1105_=_C3593( C1105 C3593 ) C1105_=_C3594( C1105 C3594 ) C1105_=_C3595( C1105 C3595 ) \nC1105_=_C3596( C1105 C3596 ) C1123_=_C1306( C1123 C1306 ) C1123_=_C1352( C1123 C1352 ) C1123_=_C1531( C1123 C1531 ) C1123_=_C2007( C1123 C2007 ) C1123_=_C2146( C1123 C2146 ) \nC1123_=_C2147( C1123 C2147 ) C1123_=_C2148( C1123 C2148 ) C1123_=_C2149( C1123 C2149 ) C1123_=_C2150( C1123 C2150 ) C1123_=_C2151( C1123 C2151 ) C1123_=_C2152( C1123 C2152 ) \nC1146_=_C1157( C1146 C1157 ) C1146_=_C1158( C1146 C1158 ) C1146_=_C1822( C1146 C1822 ) C1146_=_C1948( C1146 C1948 ) C1146_=_C1990( C1146 C1990 ) C1146_=_C2064( C1146 C2064 ) \nC1146_=_C2175( C1146 C2175 ) C1146_=_C2288( C1146 C2288 ) C1146_=_C2289( C1146 C2289 ) C1146_=_C2290( C1146 C2290 ) C1146_=_C2291( C1146 C2291 ) C1146_=_C2292( C1146 C2292 ) \nC1146_=_C2293( C1146 C2293 ) C1146_=_C2297( C1146 C2297 ) C1146_=_C2298( C1146 C2298 ) C1146_=_C2299( C1146 C2299 ) C1146_=_C2300( C1146 C2300 ) C1146_=_C2301( C1146 C2301 ) \nC1157_=_C1158( C1157 C1158 ) C1157_=_C1834( C1157 C1834 ) C1157_=_C1961( C1157 C1961 ) C1157_=_C2079( C1157 C2079 ) C1157_=_C2120( C1157 C2120 ) C1157_=_C2618( C1157 C2618 ) \nC1157_=_C2734( C1157 C2734 ) C1157_=_C3020( C1157 C3020 ) C1157_=_C3350( C1157 C3350 ) C1157_=_C3433( C1157 C3433 ) C1157_=_C3559( C1157 C3559 ) C1157_=_C3656( C1157 C3656 ) \nC1157_=_C3906( C1157 C3906 ) C1157_=_C3907( C1157 C3907 ) C1157_=_C3908( C1157 C3908 ) C1157_=_C3909( C1157 C3909 ) C1157_=_C3910( C1157 C3910 ) C1157_=_C3911( C1157 C3911 ) \nC1158_=_C1250( C1158 C1250 ) C1158_=_C1898( C1158 C1898 ) C1158_=_C2122( C1158 C2122 ) C1158_=_C2228( C1158 C2228 ) C1158_=_C2264( C1158 C2264 ) C1158_=_C2420( C1158 C2420 ) \nC1158_=_C2478( C1158 C2478 ) C1158_=_C2510( C1158 C2510 ) C1158_=_C2585( C1158 C2585 ) C1158_=_C2659( C1158 C2659 ) C1158_=_C2815( C1158 C2815 ) C1158_=_C2993( C1158 C2993 ) \nC1158_=_C3179( C1158 C3179 ) C1158_=_C3484( C1158 C3484 ) C1158_=_C3667( C1158 C3667 ) C1158_=_C3713( C1158 C3713 ) C1158_=_C3895( C1158 C3895 ) C1158_=_C3964( C1158 C3964 ) \nC1158_=_C3965( C1158 C3965 ) C1250_=_C1898( C1250 C1898 ) C1250_=_C2122( C1250 C2122 ) C1250_=_C2228( C1250 C2228 ) C1250_=_C2264( C1250 C2264 ) C1250_=_C2420( C1250 C2420 ) \nC1250_=_C2478( C1250 C2478 ) C1250_=_C2510( C1250 C2510 ) C1250_=_C2585( C1250 C2585 ) C1250_=_C2659( C1250 C2659 ) C1250_=_C2815( C1250 C2815 ) C1250_=_C2993( C1250 C2993 ) \nC1250_=_C3179( C1250 C3179 ) C1250_=_C3484( C1250 C3484 ) C1250_=_C3667( C1250 C3667 ) C1250_=_C3713( C1250 C3713 ) C1250_=_C3895( C1250 C3895 ) C1250_=_C3964( C1250 C3964 ) \nC1250_=_C3965( C1250 C3965 ) C1306_=_C1352( C1306 C1352 ) C1306_=_C1531( C1306 C1531 ) C1306_=_C2007( C1306 C2007 ) C1306_=_C2146( C1306 C2146 ) C1306_=_C2147( C1306 C2147 ) \nC1306_=_C2148( C1306 C2148 ) C1306_=_C2149( C1306 C2149 ) C1306_=_C2150( C1306 C2150 ) C1306_=_C2151( C1306 C2151 ) C1306_=_C2152( C1306 C2152 ) C1352_=_C1362( C1352 C1362 ) \nC1352_=_C1531( C1352 C1531 ) C1352_=_C2007( C1352 C2007 ) C1352_=_C2146( C1352 C2146 ) C1352_=_C2147( C1352 C2147 ) C1352_=_C2148( C1352 C2148 ) C1352_=_C2149( C1352 C2149 ) \nC1352_=_C2150( C1352 C2150 ) C1352_=_C2151( C1352 C2151 ) C1352_=_C2152( C1352 C2152 ) C1362_=_C1404( C1362 C1404 ) C1362_=_C1426( C1362 C1426 ) C1362_=_C1611( C1362 C1611 ) \nC1362_=_C2432( C1362 C2432 ) C1362_=_C3014( C1362 C3014 ) C1362_=_C3153( C1362 C3153 ) C1362_=_C3188( C1362 C3188 ) C1362_=_C3359( C1362 C3359 ) C1362_=_C3501( C1362 C3501 ) \nC1362_=_C3587( C1362 C3587 ) C1362_=_C3588( C1362 C3588 ) C1362_=_C3589( C1362 C3589 ) C1362_=_C3590( C1362 C3590 ) C1362_=_C3591( C1362 C3591 ) C1362_=_C3592( C1362 C3592 ) \nC1362_=_C3593( C1362 C3593 ) C1362_=_C3594( C1362 C3594 ) C1362_=_C3595( C1362 C3595 ) C1362_=_C3596( C1362 C3596 ) C1404_=_C1426( C1404 C1426 ) C1404_=_C1611( C1404 C1611 ) \nC1404_=_C2432( C1404 C2432 ) C1404_=_C3014( C1404 C3014 ) C1404_=_C3153( C1404 C3153 ) C1404_=_C3188( C1404 C3188 ) C1404_=_C3359( C1404 C3359 ) C1404_=_C3501( C1404 C3501 ) \nC1404_=_C3587( C1404 C3587 ) C1404_=_C3588( C1404 C3588 ) C1404_=_C3589( C1404 C3589 ) C1404_=_C3590( C1404 C3590 ) C1404_=_C3591( C1404 C3591 ) C1404_=_C3592( C1404 C3592</w:t>
      </w:r>
    </w:p>
    <w:p>
      <w:pPr>
        <w:pStyle w:val="PreformattedText"/>
        <w:bidi w:val="0"/>
        <w:spacing w:before="0" w:after="0"/>
        <w:jc w:val="left"/>
        <w:rPr/>
      </w:pPr>
      <w:r>
        <w:rPr/>
        <w:t xml:space="preserve"> </w:t>
      </w:r>
      <w:r>
        <w:rPr/>
        <w:t>) \nC1404_=_C3593( C1404 C3593 ) C1404_=_C3594( C1404 C3594 ) C1404_=_C3595( C1404 C3595 ) C1404_=_C3596( C1404 C3596 ) C1426_=_C1611( C1426 C1611 ) C1426_=_C2432( C1426 C2432 ) \nC1426_=_C3014( C1426 C3014 ) C1426_=_C3153( C1426 C3153 ) C1426_=_C3188( C1426 C3188 ) C1426_=_C3359( C1426 C3359 ) C1426_=_C3501( C1426 C3501 ) C1426_=_C3587( C1426 C3587 ) \nC1426_=_C3588( C1426 C3588 ) C1426_=_C3589( C1426 C3589 ) C1426_=_C3590( C1426 C3590 ) C1426_=_C3591( C1426 C3591 ) C1426_=_C3592( C1426 C3592 ) C1426_=_C3593( C1426 C3593 ) \nC1426_=_C3594( C1426 C3594 ) C1426_=_C3595( C1426 C3595 ) C1426_=_C3596( C1426 C3596 ) C1531_=_C2007( C1531 C2007 ) C1531_=_C2146( C1531 C2146 ) C1531_=_C2147( C1531 C2147 ) \nC1531_=_C2148( C1531 C2148 ) C1531_=_C2149( C1531 C2149 ) C1531_=_C2150( C1531 C2150 ) C1531_=_C2151( C1531 C2151 ) C1531_=_C2152( C1531 C2152 ) C1611_=_C2432( C1611 C2432 ) \nC1611_=_C3014( C1611 C3014 ) C1611_=_C3153( C1611 C3153 ) C1611_=_C3188( C1611 C3188 ) C1611_=_C3359( C1611 C3359 ) C1611_=_C3501( C1611 C3501 ) C1611_=_C3587( C1611 C3587 ) \nC1611_=_C3588( C1611 C3588 ) C1611_=_C3589( C1611 C3589 ) C1611_=_C3590( C1611 C3590 ) C1611_=_C3591( C1611 C3591 ) C1611_=_C3592( C1611 C3592 ) C1611_=_C3593( C1611 C3593 ) \nC1611_=_C3594( C1611 C3594 ) C1611_=_C3595( C1611 C3595 ) C1611_=_C3596( C1611 C3596 ) C1822_=_C1834( C1822 C1834 ) C1822_=_C1948( C1822 C1948 ) C1822_=_C1990( C1822 C1990 ) \nC1822_=_C2064( C1822 C2064 ) C1822_=_C2175( C1822 C2175 ) C1822_=_C2288( C1822 C2288 ) C1822_=_C2289( C1822 C2289 ) C1822_=_C2290( C1822 C2290 ) C1822_=_C2291( C1822 C2291 ) \nC1822_=_C2292( C1822 C2292 ) C1822_=_C2293( C1822 C2293 ) C1822_=_C2297( C1822 C2297 ) C1822_=_C2298( C1822 C2298 ) C1822_=_C2299( C1822 C2299 ) C1822_=_C2300( C1822 C2300 ) \nC1822_=_C2301( C1822 C2301 ) C1834_=_C1961( C1834 C1961 ) C1834_=_C2079( C1834 C2079 ) C1834_=_C2120( C1834 C2120 ) C1834_=_C2618( C1834 C2618 ) C1834_=_C2734( C1834 C2734 ) \nC1834_=_C3020( C1834 C3020 ) C1834_=_C3350( C1834 C3350 ) C1834_=_C3433( C1834 C3433 ) C1834_=_C3559( C1834 C3559 ) C1834_=_C3656( C1834 C3656 ) C1834_=_C3906( C1834 C3906 ) \nC1834_=_C3907( C1834 C3907 ) C1834_=_C3908( C1834 C3908 ) C1834_=_C3909( C1834 C3909 ) C1834_=_C3910( C1834 C3910 ) C1834_=_C3911( C1834 C3911 ) C1898_=_C2122( C1898 C2122 ) \nC1898_=_C2228( C1898 C2228 ) C1898_=_C2264( C1898 C2264 ) C1898_=_C2420( C1898 C2420 ) C1898_=_C2478( C1898 C2478 ) C1898_=_C2510( C1898 C2510 ) C1898_=_C2585( C1898 C2585 ) \nC1898_=_C2659( C1898 C2659 ) C1898_=_C2815( C1898 C2815 ) C1898_=_C2993( C1898 C2993 ) C1898_=_C3179( C1898 C3179 ) C1898_=_C3484( C1898 C3484 ) C1898_=_C3667( C1898 C3667 ) \nC1898_=_C3713( C1898 C3713 ) C1898_=_C3895( C1898 C3895 ) C1898_=_C3964( C1898 C3964 ) C1898_=_C3965( C1898 C3965 ) C1948_=_C1961( C1948 C1961 ) C1948_=_C1990( C1948 C1990 ) \nC1948_=_C2064( C1948 C2064 ) C1948_=_C2175( C1948 C2175 ) C1948_=_C2288( C1948 C2288 ) C1948_=_C2289( C1948 C2289 ) C1948_=_C2290( C1948 C2290 ) C1948_=_C2291( C1948 C2291 ) \nC1948_=_C2292( C1948 C2292 ) C1948_=_C2293( C1948 C2293 ) C1948_=_C2297( C1948 C2297 ) C1948_=_C2298( C1948 C2298 ) C1948_=_C2299( C1948 C2299 ) C1948_=_C2300( C1948 C2300 ) \nC1948_=_C2301( C1948 C2301 ) C1961_=_C2079( C1961 C2079 ) C1961_=_C2120( C1961 C2120 ) C1961_=_C2618( C1961 C2618 ) C1961_=_C2734( C1961 C2734 ) C1961_=_C3020( C1961 C3020 ) \nC1961_=_C3350( C1961 C3350 ) C1961_=_C3433( C1961 C3433 ) C1961_=_C3559( C1961 C3559 ) C1961_=_C3656( C1961 C3656 ) C1961_=_C3906( C1961 C3906 ) C1961_=_C3907( C1961 C3907 ) \nC1961_=_C3908( C1961 C3908 ) C1961_=_C3909( C1961 C3909 ) C1961_=_C3910( C1961 C3910 ) C1961_=_C3911( C1961 C3911 ) C1990_=_C2064( C1990 C2064 ) C1990_=_C2175( C1990 C2175 ) \nC1990_=_C2288( C1990 C2288 ) C1990_=_C2289( C1990 C2289 ) C1990_=_C2290( C1990 C2290 ) C1990_=_C2291( C1990 C2291 ) C1990_=_C2292( C1990 C2292 ) C1990_=_C2293( C1990 C2293 ) \nC1990_=_C2297( C1990 C2297 ) C1990_=_C2298( C1990 C2298 ) C1990_=_C2299( C1990 C2299 ) C1990_=_C2300( C1990 C2300 ) C1990_=_C2301( C1990 C2301 ) C2007_=_C2146( C2007 C2146 ) \nC2007_=_C2147( C2007 C2147 ) C2007_=_C2148( C2007 C2148 ) C2007_=_C2149( C2007 C2149 ) C2007_=_C2150( C2007 C2150 ) C2007_=_C2151( C2007 C2151 ) C2007_=_C2152( C2007 C2152 ) \nC2064_=_C2079( C2064 C2079 ) C2064_=_C2175( C2064 C2175 ) C2064_=_C2288( C2064 C2288 ) C2064_=_C2289( C2064 C2289 ) C2064_=_C2290( C2064 C2290 ) C2064_=_C2291( C2064 C2291 ) \nC2064_=_C2292( C2064 C2292 ) C2064_=_C2293( C2064 C2293 ) C2064_=_C2297( C2064 C2297 ) C2064_=_C2298( C2064 C2298 ) C2064_=_C2299( C2064 C2299 ) C2064_=_C2300( C2064 C2300 ) \nC2064_=_C2301( C2064 C2301 ) C2079_=_C2120( C2079 C2120 ) C2079_=_C2618( C2079 C2618 ) C2079_=_C2734( C2079 C2734 ) C2079_=_C3020( C2079 C3020 ) C2079_=_C3350( C2079 C3350 ) \nC2079_=_C3433( C2079 C3433 ) C2079_=_C3559( C2079 C3559 ) C2079_=_C3656( C2079 C3656 ) C2079_=_C3906( C2079 C3906 ) C2079_=_C3907( C2079 C3907 ) C2079_=_C3908( C2079 C3908 ) \nC2079_=_C3909( C2079 C3909 ) C2079_=_C3910( C2079 C3910 ) C2079_=_C3911( C2079 C3911 ) C2120_=_C2122( C2120 C2122 ) C2120_=_C2618( C2120 C2618 ) C2120_=_C2734( C2120 C2734 ) \nC2120_=_C3020( C2120 C3020 ) C2120_=_C3350( C2120 C3350 ) C2120_=_C3433( C2120 C3433 ) C2120_=_C3559( C2120 C3559 ) C2120_=_C3656( C2120 C3656 ) C2120_=_C3906( C2120 C3906 ) \nC2120_=_C3907( C2120 C3907 ) C2120_=_C3908( C2120 C3908 ) C2120_=_C3909( C2120 C3909 ) C2120_=_C3910( C2120 C3910 ) C2120_=_C3911( C2120 C3911 ) C2122_=_C2228( C2122 C2228 ) \nC2122_=_C2264( C2122 C2264 ) C2122_=_C2420( C2122 C2420 ) C2122_=_C2478( C2122 C2478 ) C2122_=_C2510( C2122 C2510 ) C2122_=_C2585( C2122 C2585 ) C2122_=_C2659( C2122 C2659 ) \nC2122_=_C2815( C2122 C2815 ) C2122_=_C2993( C2122 C2993 ) C2122_=_C3179( C2122 C3179 ) C2122_=_C3484( C2122 C3484 ) C2122_=_C3667( C2122 C3667 ) C2122_=_C3713( C2122 C3713 ) \nC2122_=_C3895( C2122 C3895 ) C2122_=_C3964( C2122 C3964 ) C2122_=_C3965( C2122 C3965 ) C2146_=_C2147( C2146 C2147 ) C2146_=_C2148( C2146 C2148 ) C2146_=_C2149( C2146 C2149 ) \nC2146_=_C2150( C2146 C2150 ) C2146_=_C2151( C2146 C2151 ) C2146_=_C2152( C2146 C2152 ) C2147_=_C2148( C2147 C2148 ) C2147_=_C2149( C2147 C2149 ) C2147_=_C2150( C2147 C2150 ) \nC2147_=_C2151( C2147 C2151 ) C2147_=_C2152( C2147 C2152 ) C2148_=_C2149( C2148 C2149 ) C2148_=_C2150( C2148 C2150 ) C2148_=_C2151( C2148 C2151 ) C2148_=_C2152( C2148 C2152 ) \nC2148_=_C2292( C2148 C2292 ) C2148_=_C3433( C2148 C3433 ) C2149_=_C2150( C2149 C2150 ) C2149_=_C2151( C2149 C2151 ) C2149_=_C2152( C2149 C2152 ) C2150_=_C2151( C2150 C2151 ) \nC2150_=_C2152( C2150 C2152 ) C2151_=_C2152( C2151 C2152 ) C2175_=_C2288( C2175 C2288 ) C2175_=_C2289( C2175 C2289 ) C2175_=_C2290( C2175 C2290 ) C2175_=_C2291( C2175 C2291 ) \nC2175_=_C2292( C2175 C2292 ) C2175_=_C2293( C2175 C2293 ) C2175_=_C2297( C2175 C2297 ) C2175_=_C2298( C2175 C2298 ) C2175_=_C2299( C2175 C2299 ) C2175_=_C2300( C2175 C2300 ) \nC2175_=_C2301( C2175 C2301 ) C2228_=_C2264( C2228 C2264 ) C2228_=_C2420( C2228 C2420 ) C2228_=_C2478( C2228 C2478 ) C2228_=_C2510( C2228 C2510 ) C2228_=_C2585( C2228 C2585 ) \nC2228_=_C2659( C2228 C2659 ) C2228_=_C2815( C2228 C2815 ) C2228_=_C2993( C2228 C2993 ) C2228_=_C3179( C2228 C3179 ) C2228_=_C3484( C2228 C3484 ) C2228_=_C3667( C2228 C3667 ) \nC2228_=_C3713( C2228 C3713 ) C2228_=_C3895( C2228 C3895 ) C2228_=_C3964( C2228 C3964 ) C2228_=_C3965( C2228 C3965 ) C2264_=_C2420( C2264 C2420 ) C2264_=_C2478( C2264 C2478 ) \nC2264_=_C2510( C2264 C2510 ) C2264_=_C2585( C2264 C2585 ) C2264_=_C2659( C2264 C2659 ) C2264_=_C2815( C2264 C2815 ) C2264_=_C2993( C2264 C2993 ) C2264_=_C3179( C2264 C3179 ) \nC2264_=_C3484( C2264 C3484 ) C2264_=_C3667( C2264 C3667 ) C2264_=_C3713( C2264 C3713 ) C2264_=_C3895( C2264 C3895 ) C2264_=_C3964( C2264 C3964 ) C2264_=_C3965( C2264 C3965 ) \nC2288_=_C2289( C2288 C2289 ) C2288_=_C2290( C2288 C2290 ) C2288_=_C2291( C2288 C2291 ) C2288_=_C2292( C2288 C2292 ) C2288_=_C2293( C2288 C2293 ) C2288_=_C2297( C2288 C2297 ) \nC2288_=_C2298( C2288 C2298 ) C2288_=_C2299( C2288 C2299 ) C2288_=_C2300( C2288 C2300 ) C2288_=_C2301( C2288 C2301 ) C2288_=_C2510( C2288 C2510 ) C2288_=_C2512( C2288 C2512 ) \nC2289_=_C2290( C2289 C2290 ) C2289_=_C2291( C2289 C2291 ) C2289_=_C2292( C2289 C2292 ) C2289_=_C2293( C2289 C2293 ) C2289_=_C2297( C2289 C2297 ) C2289_=_C2298( C2289 C2298 ) \nC2289_=_C2299( C2289 C2299 ) C2289_=_C2300( C2289 C2300 ) C2289_=_C2301( C2289 C2301 ) C2290_=_C2291( C2290 C2291 ) C2290_=_C2292( C2290 C2292 ) C2290_=_C2293( C2290 C2293 ) \nC2290_=_C2297( C2290 C2297 ) C2290_=_C2298( C2290 C2298 ) C2290_=_C2299( C2290 C2299 ) C2290_=_C2300( C2290 C2300 ) C2290_=_C2301( C2290 C2301 ) C2291_=_C2292( C2291 C2292 ) \nC2291_=_C2293( C2291 C2293 ) C2291_=_C2297( C2291 C2297 ) C2291_=_C2298( C2291 C2298 ) C2291_=_C2299( C2291 C2299 ) C2291_=_C2300( C2291 C2300 ) C2291_=_C2301( C2291 C2301 ) \nC2291_=_C3269( C2291 C3269 ) C2292_=_C2293( C2292 C2293 ) C2292_=_C2297( C2292 C2297 ) C2292_=_C2298( C2292 C2298 ) C2292_=_C2299( C2292 C2299 ) C2292_=_C2300( C2292 C2300 ) \nC2292_=_C2301( C2292 C2301 ) C2292_=_C3433( C2292 C3433 ) C2293_=_C2297( C2293 C2297 ) C2293_=_C2298( C2293 C2298 ) C2293_=_C2299( C2293 C2299 ) C2293_=_C2300( C2293 C2300 ) \nC2293_=_C2301( C2293 C2301 ) C2293_=_C3713( C2293 C3713 ) C2297_=_C2298( C2297 C2298 ) C2297_=_C2299( C2297 C2299 ) C2297_=_C2300( C2297 C2300 ) C2297_=_C2301( C2297 C2301 ) \nC2297_=_C3593( C2297 C3593 ) C2298_=_C2299( C2298 C2299 ) C2298_=_C2300( C2298 C2300 ) C2298_=_C2301( C2298 C2301 ) C2299_=_C2300( C2299 C2300 ) C2299_=_C2301( C2299 C2301 ) \nC2299_=_C3964( C2299 C3964 ) C2299_=_C4030( C2299 C4030 ) C2300_=_C2301( C2300 C2301 ) C2300_=_C3911( C2300 C3911 ) C2420_=_C2478( C2420 C2478 ) C2420_=_C2510( C2420 C2510 ) \nC2420_=_C2585( C2420 C2585 ) C2420_=_C2659( C2420 C2659 ) C2420_=_C2815( C2420 C2815 ) C2420_=_C2993( C2420 C2993 ) C2420_=_C3179( C2420 C3179 ) C2420_=_C3484( C2420 C3484 ) \nC2420_=_C3667( C2420 C3667 ) C2420_=_C3713(</w:t>
      </w:r>
    </w:p>
    <w:p>
      <w:pPr>
        <w:pStyle w:val="PreformattedText"/>
        <w:bidi w:val="0"/>
        <w:spacing w:before="0" w:after="0"/>
        <w:jc w:val="left"/>
        <w:rPr/>
      </w:pPr>
      <w:r>
        <w:rPr/>
        <w:t xml:space="preserve"> </w:t>
      </w:r>
      <w:r>
        <w:rPr/>
        <w:t>C2420 C3713 ) C2420_=_C3895( C2420 C3895 ) C2420_=_C3964( C2420 C3964 ) C2420_=_C3965( C2420 C3965 ) C2432_=_C3014( C2432 C3014 ) \nC2432_=_C3153( C2432 C3153 ) C2432_=_C3188( C2432 C3188 ) C2432_=_C3359( C2432 C3359 ) C2432_=_C3501( C2432 C3501 ) C2432_=_C3587( C2432 C3587 ) C2432_=_C3588( C2432 C3588 ) \nC2432_=_C3589( C2432 C3589 ) C2432_=_C3590( C2432 C3590 ) C2432_=_C3591( C2432 C3591 ) C2432_=_C3592( C2432 C3592 ) C2432_=_C3593( C2432 C3593 ) C2432_=_C3594( C2432 C3594 ) \nC2432_=_C3595( C2432 C3595 ) C2432_=_C3596( C2432 C3596 ) C2478_=_C2510( C2478 C2510 ) C2478_=_C2585( C2478 C2585 ) C2478_=_C2659( C2478 C2659 ) C2478_=_C2815( C2478 C2815 ) \nC2478_=_C2993( C2478 C2993 ) C2478_=_C3179( C2478 C3179 ) C2478_=_C3484( C2478 C3484 ) C2478_=_C3667( C2478 C3667 ) C2478_=_C3713( C2478 C3713 ) C2478_=_C3895( C2478 C3895 ) \nC2478_=_C3964( C2478 C3964 ) C2478_=_C3965( C2478 C3965 ) C2510_=_C2512( C2510 C2512 ) C2510_=_C2585( C2510 C2585 ) C2510_=_C2659( C2510 C2659 ) C2510_=_C2815( C2510 C2815 ) \nC2510_=_C2993( C2510 C2993 ) C2510_=_C3179( C2510 C3179 ) C2510_=_C3484( C2510 C3484 ) C2510_=_C3667( C2510 C3667 ) C2510_=_C3713( C2510 C3713 ) C2510_=_C3895( C2510 C3895 ) \nC2510_=_C3964( C2510 C3964 ) C2510_=_C3965( C2510 C3965 ) C2512_=_C2644( C2512 C2644 ) C2512_=_C2663( C2512 C2663 ) C2512_=_C2898( C2512 C2898 ) C2512_=_C2976( C2512 C2976 ) \nC2512_=_C3163( C2512 C3163 ) C2512_=_C3233( C2512 C3233 ) C2512_=_C3269( C2512 C3269 ) C2512_=_C3764( C2512 C3764 ) C2512_=_C3970( C2512 C3970 ) C2512_=_C3990( C2512 C3990 ) \nC2512_=_C3997( C2512 C3997 ) C2512_=_C4030( C2512 C4030 ) C2512_=_C4031( C2512 C4031 ) C2512_=_C4032( C2512 C4032 ) C2585_=_C2659( C2585 C2659 ) C2585_=_C2815( C2585 C2815 ) \nC2585_=_C2993( C2585 C2993 ) C2585_=_C3179( C2585 C3179 ) C2585_=_C3484( C2585 C3484 ) C2585_=_C3667( C2585 C3667 ) C2585_=_C3713( C2585 C3713 ) C2585_=_C3895( C2585 C3895 ) \nC2585_=_C3964( C2585 C3964 ) C2585_=_C3965( C2585 C3965 ) C2618_=_C2734( C2618 C2734 ) C2618_=_C3020( C2618 C3020 ) C2618_=_C3350( C2618 C3350 ) C2618_=_C3433( C2618 C3433 ) \nC2618_=_C3559( C2618 C3559 ) C2618_=_C3656( C2618 C3656 ) C2618_=_C3906( C2618 C3906 ) C2618_=_C3907( C2618 C3907 ) C2618_=_C3908( C2618 C3908 ) C2618_=_C3909( C2618 C3909 ) \nC2618_=_C3910( C2618 C3910 ) C2618_=_C3911( C2618 C3911 ) C2644_=_C2663( C2644 C2663 ) C2644_=_C2898( C2644 C2898 ) C2644_=_C2976( C2644 C2976 ) C2644_=_C3163( C2644 C3163 ) \nC2644_=_C3233( C2644 C3233 ) C2644_=_C3269( C2644 C3269 ) C2644_=_C3764( C2644 C3764 ) C2644_=_C3970( C2644 C3970 ) C2644_=_C3990( C2644 C3990 ) C2644_=_C3997( C2644 C3997 ) \nC2644_=_C4030( C2644 C4030 ) C2644_=_C4031( C2644 C4031 ) C2644_=_C4032( C2644 C4032 ) C2659_=_C2663( C2659 C2663 ) C2659_=_C2815( C2659 C2815 ) C2659_=_C2993( C2659 C2993 ) \nC2659_=_C3179( C2659 C3179 ) C2659_=_C3484( C2659 C3484 ) C2659_=_C3667( C2659 C3667 ) C2659_=_C3713( C2659 C3713 ) C2659_=_C3895( C2659 C3895 ) C2659_=_C3964( C2659 C3964 ) \nC2659_=_C3965( C2659 C3965 ) C2663_=_C2898( C2663 C2898 ) C2663_=_C2976( C2663 C2976 ) C2663_=_C3163( C2663 C3163 ) C2663_=_C3233( C2663 C3233 ) C2663_=_C3269( C2663 C3269 ) \nC2663_=_C3764( C2663 C3764 ) C2663_=_C3970( C2663 C3970 ) C2663_=_C3990( C2663 C3990 ) C2663_=_C3997( C2663 C3997 ) C2663_=_C4030( C2663 C4030 ) C2663_=_C4031( C2663 C4031 ) \nC2663_=_C4032( C2663 C4032 ) C2734_=_C3020( C2734 C3020 ) C2734_=_C3350( C2734 C3350 ) C2734_=_C3433( C2734 C3433 ) C2734_=_C3559( C2734 C3559 ) C2734_=_C3656( C2734 C3656 ) \nC2734_=_C3906( C2734 C3906 ) C2734_=_C3907( C2734 C3907 ) C2734_=_C3908( C2734 C3908 ) C2734_=_C3909( C2734 C3909 ) C2734_=_C3910( C2734 C3910 ) C2734_=_C3911( C2734 C3911 ) \nC2815_=_C2993( C2815 C2993 ) C2815_=_C3179( C2815 C3179 ) C2815_=_C3484( C2815 C3484 ) C2815_=_C3667( C2815 C3667 ) C2815_=_C3713( C2815 C3713 ) C2815_=_C3895( C2815 C3895 ) \nC2815_=_C3964( C2815 C3964 ) C2815_=_C3965( C2815 C3965 ) C2898_=_C2976( C2898 C2976 ) C2898_=_C3163( C2898 C3163 ) C2898_=_C3233( C2898 C3233 ) C2898_=_C3269( C2898 C3269 ) \nC2898_=_C3764( C2898 C3764 ) C2898_=_C3970( C2898 C3970 ) C2898_=_C3990( C2898 C3990 ) C2898_=_C3997( C2898 C3997 ) C2898_=_C4030( C2898 C4030 ) C2898_=_C4031( C2898 C4031 ) \nC2898_=_C4032( C2898 C4032 ) C2976_=_C3163( C2976 C3163 ) C2976_=_C3233( C2976 C3233 ) C2976_=_C3269( C2976 C3269 ) C2976_=_C3764( C2976 C3764 ) C2976_=_C3970( C2976 C3970 ) \nC2976_=_C3990( C2976 C3990 ) C2976_=_C3997( C2976 C3997 ) C2976_=_C4030( C2976 C4030 ) C2976_=_C4031( C2976 C4031 ) C2976_=_C4032( C2976 C4032 ) C2993_=_C3179( C2993 C3179 ) \nC2993_=_C3484( C2993 C3484 ) C2993_=_C3667( C2993 C3667 ) C2993_=_C3713( C2993 C3713 ) C2993_=_C3895( C2993 C3895 ) C2993_=_C3964( C2993 C3964 ) C2993_=_C3965( C2993 C3965 ) \nC3014_=_C3020( C3014 C3020 ) C3014_=_C3153( C3014 C3153 ) C3014_=_C3188( C3014 C3188 ) C3014_=_C3359( C3014 C3359 ) C3014_=_C3501( C3014 C3501 ) C3014_=_C3587( C3014 C3587 ) \nC3014_=_C3588( C3014 C3588 ) C3014_=_C3589( C3014 C3589 ) C3014_=_C3590( C3014 C3590 ) C3014_=_C3591( C3014 C3591 ) C3014_=_C3592( C3014 C3592 ) C3014_=_C3593( C3014 C3593 ) \nC3014_=_C3594( C3014 C3594 ) C3014_=_C3595( C3014 C3595 ) C3014_=_C3596( C3014 C3596 ) C3020_=_C3350( C3020 C3350 ) C3020_=_C3433( C3020 C3433 ) C3020_=_C3559( C3020 C3559 ) \nC3020_=_C3656( C3020 C3656 ) C3020_=_C3906( C3020 C3906 ) C3020_=_C3907( C3020 C3907 ) C3020_=_C3908( C3020 C3908 ) C3020_=_C3909( C3020 C3909 ) C3020_=_C3910( C3020 C3910 ) \nC3020_=_C3911( C3020 C3911 ) C3153_=_C3163( C3153 C3163 ) C3153_=_C3188( C3153 C3188 ) C3153_=_C3359( C3153 C3359 ) C3153_=_C3501( C3153 C3501 ) C3153_=_C3587( C3153 C3587 ) \nC3153_=_C3588( C3153 C3588 ) C3153_=_C3589( C3153 C3589 ) C3153_=_C3590( C3153 C3590 ) C3153_=_C3591( C3153 C3591 ) C3153_=_C3592( C3153 C3592 ) C3153_=_C3593( C3153 C3593 ) \nC3153_=_C3594( C3153 C3594 ) C3153_=_C3595( C3153 C3595 ) C3153_=_C3596( C3153 C3596 ) C3163_=_C3233( C3163 C3233 ) C3163_=_C3269( C3163 C3269 ) C3163_=_C3764( C3163 C3764 ) \nC3163_=_C3970( C3163 C3970 ) C3163_=_C3990( C3163 C3990 ) C3163_=_C3997( C3163 C3997 ) C3163_=_C4030( C3163 C4030 ) C3163_=_C4031( C3163 C4031 ) C3163_=_C4032( C3163 C4032 ) \nC3179_=_C3484( C3179 C3484 ) C3179_=_C3667( C3179 C3667 ) C3179_=_C3713( C3179 C3713 ) C3179_=_C3895( C3179 C3895 ) C3179_=_C3964( C3179 C3964 ) C3179_=_C3965( C3179 C3965 ) \nC3188_=_C3359( C3188 C3359 ) C3188_=_C3501( C3188 C3501 ) C3188_=_C3587( C3188 C3587 ) C3188_=_C3588( C3188 C3588 ) C3188_=_C3589( C3188 C3589 ) C3188_=_C3590( C3188 C3590 ) \nC3188_=_C3591( C3188 C3591 ) C3188_=_C3592( C3188 C3592 ) C3188_=_C3593( C3188 C3593 ) C3188_=_C3594( C3188 C3594 ) C3188_=_C3595( C3188 C3595 ) C3188_=_C3596( C3188 C3596 ) \nC3233_=_C3269( C3233 C3269 ) C3233_=_C3764( C3233 C3764 ) C3233_=_C3970( C3233 C3970 ) C3233_=_C3990( C3233 C3990 ) C3233_=_C3997( C3233 C3997 ) C3233_=_C4030( C3233 C4030 ) \nC3233_=_C4031( C3233 C4031 ) C3233_=_C4032( C3233 C4032 ) C3269_=_C3764( C3269 C3764 ) C3269_=_C3970( C3269 C3970 ) C3269_=_C3990( C3269 C3990 ) C3269_=_C3997( C3269 C3997 ) \nC3269_=_C4030( C3269 C4030 ) C3269_=_C4031( C3269 C4031 ) C3269_=_C4032( C3269 C4032 ) C3350_=_C3433( C3350 C3433 ) C3350_=_C3559( C3350 C3559 ) C3350_=_C3656( C3350 C3656 ) \nC3350_=_C3906( C3350 C3906 ) C3350_=_C3907( C3350 C3907 ) C3350_=_C3908( C3350 C3908 ) C3350_=_C3909( C3350 C3909 ) C3350_=_C3910( C3350 C3910 ) C3350_=_C3911( C3350 C3911 ) \nC3359_=_C3501( C3359 C3501 ) C3359_=_C3587( C3359 C3587 ) C3359_=_C3588( C3359 C3588 ) C3359_=_C3589( C3359 C3589 ) C3359_=_C3590( C3359 C3590 ) C3359_=_C3591( C3359 C3591 ) \nC3359_=_C3592( C3359 C3592 ) C3359_=_C3593( C3359 C3593 ) C3359_=_C3594( C3359 C3594 ) C3359_=_C3595( C3359 C3595 ) C3359_=_C3596( C3359 C3596 ) C3433_=_C3559( C3433 C3559 ) \nC3433_=_C3656( C3433 C3656 ) C3433_=_C3906( C3433 C3906 ) C3433_=_C3907( C3433 C3907 ) C3433_=_C3908( C3433 C3908 ) C3433_=_C3909( C3433 C3909 ) C3433_=_C3910( C3433 C3910 ) \nC3433_=_C3911( C3433 C3911 ) C3484_=_C3667( C3484 C3667 ) C3484_=_C3713( C3484 C3713 ) C3484_=_C3895( C3484 C3895 ) C3484_=_C3964( C3484 C3964 ) C3484_=_C3965( C3484 C3965 ) \nC3501_=_C3587( C3501 C3587 ) C3501_=_C3588( C3501 C3588 ) C3501_=_C3589( C3501 C3589 ) C3501_=_C3590( C3501 C3590 ) C3501_=_C3591( C3501 C3591 ) C3501_=_C3592( C3501 C3592 ) \nC3501_=_C3593( C3501 C3593 ) C3501_=_C3594( C3501 C3594 ) C3501_=_C3595( C3501 C3595 ) C3501_=_C3596( C3501 C3596 ) C3559_=_C3656( C3559 C3656 ) C3559_=_C3906( C3559 C3906 ) \nC3559_=_C3907( C3559 C3907 ) C3559_=_C3908( C3559 C3908 ) C3559_=_C3909( C3559 C3909 ) C3559_=_C3910( C3559 C3910 ) C3559_=_C3911( C3559 C3911 ) C3587_=_C3588( C3587 C3588 ) \nC3587_=_C3589( C3587 C3589 ) C3587_=_C3590( C3587 C3590 ) C3587_=_C3591( C3587 C3591 ) C3587_=_C3592( C3587 C3592 ) C3587_=_C3593( C3587 C3593 ) C3587_=_C3594( C3587 C3594 ) \nC3587_=_C3595( C3587 C3595 ) C3587_=_C3596( C3587 C3596 ) C3588_=_C3589( C3588 C3589 ) C3588_=_C3590( C3588 C3590 ) C3588_=_C3591( C3588 C3591 ) C3588_=_C3592( C3588 C3592 ) \nC3588_=_C3593( C3588 C3593 ) C3588_=_C3594( C3588 C3594 ) C3588_=_C3595( C3588 C3595 ) C3588_=_C3596( C3588 C3596 ) C3589_=_C3590( C3589 C3590 ) C3589_=_C3591( C3589 C3591 ) \nC3589_=_C3592( C3589 C3592 ) C3589_=_C3593( C3589 C3593 ) C3589_=_C3594( C3589 C3594 ) C3589_=_C3595( C3589 C3595 ) C3589_=_C3596( C3589 C3596 ) C3590_=_C3591( C3590 C3591 ) \nC3590_=_C3592( C3590 C3592 ) C3590_=_C3593( C3590 C3593 ) C3590_=_C3594( C3590 C3594 ) C3590_=_C3595( C3590 C3595 ) C3590_=_C3596( C3590 C3596 ) C3590_=_C3764( C3590 C3764 ) \nC3591_=_C3592( C3591 C3592 ) C3591_=_C3593( C3591 C3593 ) C3591_=_C3594( C3591 C3594 ) C3591_=_C3595( C3591 C3595 ) C3591_=_C3596( C3591 C3596 ) C3592_=_C3593( C3592 C3593 ) \nC3592_=_C3594( C3592 C3594 ) C3592_=_C3595( C3592 C3595 ) C3592_=_C3596( C3592 C3596 ) C3593_=_C3594( C3593 C3594 ) C3593_=_C3595( C3593 C3595 ) C3593_=_C3596( C3593 C3596 ) \nC3594_=_C3595( C3594 C3595 ) C3594_=_C3596( C3594 C3596 ) C3595_=_C3596( C3595 C3596 ) C3656_=_C3906(</w:t>
      </w:r>
    </w:p>
    <w:p>
      <w:pPr>
        <w:pStyle w:val="PreformattedText"/>
        <w:bidi w:val="0"/>
        <w:spacing w:before="0" w:after="0"/>
        <w:jc w:val="left"/>
        <w:rPr/>
      </w:pPr>
      <w:r>
        <w:rPr/>
        <w:t xml:space="preserve"> </w:t>
      </w:r>
      <w:r>
        <w:rPr/>
        <w:t>C3656 C3906 ) C3656_=_C3907( C3656 C3907 ) C3656_=_C3908( C3656 C3908 ) \nC3656_=_C3909( C3656 C3909 ) C3656_=_C3910( C3656 C3910 ) C3656_=_C3911( C3656 C3911 ) C3667_=_C3713( C3667 C3713 ) C3667_=_C3895( C3667 C3895 ) C3667_=_C3964( C3667 C3964 ) \nC3667_=_C3965( C3667 C3965 ) C3713_=_C3895( C3713 C3895 ) C3713_=_C3964( C3713 C3964 ) C3713_=_C3965( C3713 C3965 ) C3764_=_C3970( C3764 C3970 ) C3764_=_C3990( C3764 C3990 ) \nC3764_=_C3997( C3764 C3997 ) C3764_=_C4030( C3764 C4030 ) C3764_=_C4031( C3764 C4031 ) C3764_=_C4032( C3764 C4032 ) C3895_=_C3964( C3895 C3964 ) C3895_=_C3965( C3895 C3965 ) \nC3906_=_C3907( C3906 C3907 ) C3906_=_C3908( C3906 C3908 ) C3906_=_C3909( C3906 C3909 ) C3906_=_C3910( C3906 C3910 ) C3906_=_C3911( C3906 C3911 ) C3907_=_C3908( C3907 C3908 ) \nC3907_=_C3909( C3907 C3909 ) C3907_=_C3910( C3907 C3910 ) C3907_=_C3911( C3907 C3911 ) C3908_=_C3909( C3908 C3909 ) C3908_=_C3910( C3908 C3910 ) C3908_=_C3911( C3908 C3911 ) \nC3909_=_C3910( C3909 C3910 ) C3909_=_C3911( C3909 C3911 ) C3910_=_C3911( C3910 C3911 ) C3964_=_C3965( C3964 C3965 ) C3964_=_C4030( C3964 C4030 ) C3970_=_C3990( C3970 C3990 ) \nC3970_=_C3997( C3970 C3997 ) C3970_=_C4030( C3970 C4030 ) C3970_=_C4031( C3970 C4031 ) C3970_=_C4032( C3970 C4032 ) C3990_=_C3997( C3990 C3997 ) C3990_=_C4030( C3990 C4030 ) \nC3990_=_C4031( C3990 C4031 ) C3990_=_C4032( C3990 C4032 ) C3997_=_C4030( C3997 C4030 ) C3997_=_C4031( C3997 C4031 ) C3997_=_C4032( C3997 C4032 ) C4030_=_C4031( C4030 C4031 ) \nC4030_=_C4032( C4030 C4032 ) C4031_=_C4032( C4031 C4032 ) "];80-&gt;104[label="297: C4 C10 C11 C12 C13 \nC14 C15 C16 C18 C20 C21 \nC34 C35 C37 C38 C39 C40 \nC41 C43 C44 C50 C61 C62 \nC64 C65 C66 C67 C79 C80 \nC81 C82 C83 C85 C86 C87 \nC90 C97 C98 C100 C101 C102 \nC104 C107 C108 C109 C117 C118 \nC119 C120 C121 C122 C123 C125 \nC126 C127 C128 C129 C131 C140 \nC141 C143 C144 C146 C147 C148 \nC161 C163 C164 C165 C166 C167 \nC177 C179 C180 C181 C184 C185 \nC186 C187 C188 C189 C190 C191 \nC192 C193 C194 C200 C202 C218 \nC221 C222 C223 C224 C226 C228 \nC237 C238 C239 C241 C243 C244 \nC245 C251 C252 C253 C254 C255 \nC256 C257 C259 C260 C261 C262 \nC267 C268 C269 C271 C272 C273 \nC275 C278 C279 C285 C287 C289 \nC292 C293 C294 C299 C300 C302 \nC303 C305 C306 C307 C311 C312 \nC314 C315 C317 C318 C319 C322 \nC324 C325 C327 C328 C329 C330 \nC331 C332 C333 C336 C337 C338 \nC339 C340 C341 C342 C344 C345 \nC348 C350 C351 C352 C355 C356 \nC358 C359 C360 C361 C362 C364 \nC365 C366 C367 C369 C370 C371 \nC372 C373 C374 C375 C376 C377 \nC393 C455 C548 C783 C796 C888 \nC1025 C1036 C1043 C1105 C1123 C1146 \nC1157 C1158 C1250 C1306 C1352 C1362 \nC1404 C1426 C1531 C1611 C1822 C1834 \nC1898 C1948 C1961 C1990 C2007 C2064 \nC2079 C2120 C2122 C2146 C2147 C2148 \nC2149 C2150 C2151 C2152 C2175 C2228 \nC2264 C2288 C2289 C2290 C2291 C2292 \nC2293 C2297 C2298 C2299 C2300 C2301 \nC2420 C2432 C2478 C2510 C2512 C2585 \nC2618 C2644 C2659 C2663 C2734 C2815 \nC2898 C2976 C2993 C3014 C3020 C3153 \nC3163 C3179 C3188 C3233 C3269 C3350 \nC3359 C3433 C3484 C3501 C3559 C3587 \nC3588 C3589 C3590 C3591 C3592 C3593 \nC3594 C3595 C3596 C3656 C3667 C3713 \nC3764 C3895 C3906 C3907 C3908 C3909 \nC3910 C3911 C3964 C3965 C3970 C3990 \nC3997 C4030 C4031 C4032 \n2591: C4_=_C10 ,C4_=_C11 ,C4_=_C12 ,C4_=_C13 ,C4_=_C14 ,\nC4_=_C15 ,C4_=_C16 ,C4_=_C18 ,C4_=_C20 ,C4_=_C21 ,C4_=_C50 ,\nC4_=_C90 ,C4_=_C109 ,C4_=_C131 ,C4_=_C186 ,C4_=_C187 ,C4_=_C188 ,\nC4_=_C189 ,C4_=_C190 ,C4_=_C191 ,C4_=_C192 ,C4_=_C193 ,C4_=_C194 ,\nC4_=_C200 ,C4_=_C202 ,C10_=_C11 ,C10_=_C12 ,C10_=_C13 ,C10_=_C14 ,\nC10_=_C15 ,C10_=_C16 ,C10_=_C18 ,C10_=_C20 ,C10_=_C21 ,C10_=_C97 ,\nC10_=_C267 ,C10_=_C336 ,C10_=_C455 ,C11_=_C12 ,C11_=_C13 ,C11_=_C14 ,\nC11_=_C15 ,C11_=_C16 ,C11_=_C18 ,C11_=_C20 ,C11_=_C21 ,C11_=_C98 ,\nC11_=_C268 ,C11_=_C338 ,C11_=_C1036 ,C11_=_C1043 ,C12_=_C13 ,C12_=_C14 ,\nC12_=_C15 ,C12_=_C16 ,C12_=_C18 ,C12_=_C20 ,C12_=_C21 ,C12_=_C35 ,\nC12_=_C79 ,C12_=_C117 ,C12_=_C269 ,C12_=_C300 ,C12_=_C339 ,C12_=_C1404 ,\nC13_=_C14 ,C13_=_C15 ,C13_=_C16 ,C13_=_C18 ,C13_=_C20 ,C13_=_C21 ,\nC13_=_C37 ,C13_=_C80 ,C13_=_C119 ,C13_=_C272 ,C13_=_C302 ,C13_=_C340 ,\nC14_=_C15 ,C14_=_C16 ,C14_=_C18 ,C14_=_C20 ,C14_=_C21 ,C14_=_C38 ,\nC14_=_C81 ,C14_=_C120 ,C14_=_C253 ,C14_=_C358 ,C14_=_C2291 ,C14_=_C3269 ,\nC15_=_C16 ,C15_=_C18 ,C15_=_C20 ,C15_=_C21 ,C15_=_C101 ,C15_=_C273 ,\nC15_=_C341 ,C15_=_C3559 ,C16_=_C18 ,C16_=_C20 ,C16_=_C21 ,C16_=_C40 ,\nC16_=_C82 ,C16_=_C121 ,C16_=_C255 ,C16_=_C360 ,C16_=_C3590 ,C16_=_C3764 ,\nC18_=_C20 ,C18_=_C21 ,C18_=_C104 ,C18_=_C275 ,C18_=_C344 ,C18_=_C3906 ,\nC20_=_C21 ,C20_=_C43 ,C20_=_C86 ,C20_=_C125 ,C20_=_C278 ,C20_=_C307 ,\nC20_=_C345 ,C20_=_C2298 ,C21_=_C44 ,C21_=_C87 ,C21_=_C128 ,C21_=_C261 ,\nC21_=_C365 ,C21_=_C4032 ,C34_=_C35 ,C34_=_C37 ,C34_=_C38 ,C34_=_C39 ,\nC34_=_C40 ,C34_=_C41 ,C34_=_C43 ,C34_=_C44 ,C34_=_C140 ,C34_=_C218 ,\nC34_=_C237 ,C34_=_C311 ,C34_=_C366 ,C34_=_C548 ,C35_=_C37 ,C35_=_C38 ,\nC35_=_C39 ,C35_=_C40 ,C35_=_C41 ,C35_=_C43 ,C35_=_C44 ,C35_=_C79 ,\nC35_=_C117 ,C35_=_C269 ,C35_=_C300 ,C35_=_C339 ,C35_=_C1404 ,C37_=_C38 ,\nC37_=_C39 ,C37_=_C40 ,C37_=_C41 ,C37_=_C43 ,C37_=_C44 ,C37_=_C80 ,\nC37_=_C119 ,C37_=_C272 ,C37_=_C302 ,C37_=_C340 ,C38_=_C39 ,C38_=_C40 ,\nC38_=_C41 ,C38_=_C43 ,C38_=_C44 ,C38_=_C81 ,C38_=_C120 ,C38_=_C253 ,\nC38_=_C358 ,C38_=_C2291 ,C38_=_C3269 ,C39_=_C40 ,C39_=_C41 ,C39_=_C43 ,\nC39_=_C44 ,C39_=_C143 ,C39_=_C222 ,C39_=_C241 ,C39_=_C314 ,C39_=_C370 ,\nC39_=_C2149 ,C40_=_C41 ,C40_=_C43 ,C40_=_C44 ,C40_=_C82 ,C40_=_C121 ,\nC40_=_C255 ,C40_=_C360 ,C40_=_C3590 ,C40_=_C3764 ,C41_=_C43 ,C41_=_C44 ,\nC41_=_C147 ,C41_=_C226 ,C41_=_C244 ,C41_=_C318 ,C41_=_C374 ,C41_=_C2152 ,\nC43_=_C44 ,C43_=_C86 ,C43_=_C125 ,C43_=_C278 ,C43_=_C307 ,C43_=_C345 ,\nC43_=_C2298 ,C44_=_C87 ,C44_=_C128 ,C44_=_C261 ,C44_=_C365 ,C44_=_C4032 ,\nC50_=_C61 ,C50_=_C62 ,C50_=_C64 ,C50_=_C65 ,C50_=_C66 ,C50_=_C67 ,\nC50_=_C90 ,C50_=_C109 ,C50_=_C131 ,C50_=_C186 ,C50_=_C187 ,C50_=_C188 ,\nC50_=_C189 ,C50_=_C190 ,C50_=_C191 ,C50_=_C192 ,C50_=_C193 ,C50_=_C194 ,\nC50_=_C200 ,C50_=_C202 ,C61_=_C62 ,C61_=_C64 ,C61_=_C65 ,C61_=_C66 ,\nC61_=_C67 ,C61_=_C161 ,C61_=_C177 ,C61_=_C238 ,C61_=_C251 ,C61_=_C337 ,\nC61_=_C348 ,C61_=_C367 ,C62_=_C64 ,C62_=_C65 ,C62_=_C66 ,C62_=_C67 ,\nC62_=_C141 ,C62_=_C239 ,C62_=_C285 ,C62_=_C299 ,C62_=_C312 ,C62_=_C322 ,\nC62_=_C1105 ,C64_=_C65 ,C64_=_C66 ,C64_=_C67 ,C64_=_C164 ,C64_=_C180 ,\nC64_=_C243 ,C64_=_C254 ,C64_=_C342 ,C64_=_C351 ,C64_=_C371 ,C65_=_C66 ,\nC65_=_C67 ,C65_=_C83 ,C65_=_C102 ,C65_=_C166 ,C65_=_C181 ,C65_=_C289 ,\nC65_=_C352 ,C65_=_C362 ,C66_=_C67 ,C66_=_C85 ,C66_=_C107 ,C66_=_C167 ,\nC66_=_C184 ,C66_=_C292 ,C66_=_C355 ,C66_=_C364 ,C67_=_C148 ,C67_=_C245 ,\nC67_=_C293 ,C67_=_C306 ,C67_=_C319 ,C67_=_C330 ,C67_=_C2297 ,C67_=_C3593 ,\nC79_=_C80 ,C79_=_C81 ,C79_=_C82 ,C79_=_C83 ,C79_=_C85 ,C79_=_C86 ,\nC79_=_C87 ,C79_=_C117 ,C79_=_C269 ,C79_=_C300 ,C79_=_C339 ,C79_=_C1404 ,\nC80_=_C81 ,C80_=_C82 ,C80_=_C83 ,C80_=_C85 ,C80_=_C86 ,C80_=_C87 ,\nC80_=_C119 ,C80_=_C272 ,C80_=_C302 ,C80_=_C340 ,C81_=_C82 ,C81_=_C83 ,\nC81_=_C85 ,C81_=_C86 ,C81_=_C87 ,C81_=_C120 ,C81_=_C253 ,C81_=_C358 ,\nC81_=_C2291 ,C81_=_C3269 ,C82_=_C83 ,C82_=_C85 ,C82_=_C86 ,C82_=_C87 ,\nC82_=_C121 ,C82_=_C255 ,C82_=_C360 ,C82_=_C3590 ,C82_=_C3764 ,C83_=_C85 ,\nC83_=_C86 ,C83_=_C87 ,C83_=_C102 ,C83_=_C166 ,C83_=_C181 ,C83_=_C289 ,\nC83_=_C352 ,C83_=_C362 ,C85_=_C86 ,C85_=_C87 ,C85_=_C107 ,C85_=_C167 ,\nC85_=_C184 ,C85_=_C292 ,C85_=_C355 ,C85_=_C364 ,C86_=_C87 ,C86_=_C125 ,\nC86_=_C278 ,C86_=_C307 ,C86_=_C345 ,C86_=_C2298 ,C87_=_C128 ,C87_=_C261 ,\nC87_=_C365 ,C87_=_C4032 ,C90_=_C97 ,C90_=_C98 ,C90_=_C100 ,C90_=_C101 ,\nC90_=_C102 ,C90_=_C104 ,C90_=_C107 ,C90_=_C108 ,C90_=_C109 ,C90_=_C131 ,\nC90_=_C186 ,C90_=_C187 ,C90_=_C188 ,C90_=_C189 ,C90_=_C190 ,C90_=_C191 ,\nC90_=_C192 ,C90_=_C193 ,C90_=_C194 ,C90_=_C200 ,C90_=_C202 ,C97_=_C98 ,\nC97_=_C100 ,C97_=_C101 ,C97_=_C102 ,C97_=_C104 ,C97_=_C107 ,C97_=_C108 ,\nC97_=_C267 ,C97_=_C336 ,C97_=_C455 ,C98_=_C100 ,C98_=_C101 ,C98_=_C102 ,\nC98_=_C104 ,C98_=_C107 ,C98_=_C108 ,C98_=_C268 ,C98_=_C338 ,C98_=_C1036 ,\nC98_=_C1043 ,C100_=_C101 ,C100_=_C102 ,C100_=_C104 ,C100_=_C107 ,C100_=_C108 ,\nC100_=_C179 ,C100_=_C221 ,C100_=_C271 ,C100_=_C287 ,C100_=_C350 ,C100_=_C2288 ,\nC100_=_C2510 ,C100_=_C2512 ,C101_=_C102 ,C101_=_C104 ,C101_=_C107 ,C101_=_C108 ,\nC101_=_C273 ,C101_=_C341 ,C101_=_C3559 ,C102_=_C104 ,C102_=_C107 ,C102_=_C108 ,\nC102_=_C166 ,C102_=_C181 ,C102_=_C289 ,C102_=_C352 ,C102_=_C362 ,C104_=_C107 ,\nC104_=_C108 ,C104_=_C275 ,C104_=_C344 ,C104_=_C3906 ,C107_=_C108 ,C107_=_C167 ,\nC107_=_C184 ,C107_=_C292 ,C107_=_C355 ,C107_=_C364 ,C108_=_C127 ,C108_=_C185 ,\nC108_=_C228 ,C108_=_C260 ,C108_=_C279 ,C108_=_C294 ,C108_=_C332 ,C108_=_C356 ,\nC108_=_C376 ,C108_=_C2299 ,C108_=_C3964 ,C108_=_C4030 ,C109_=_C117 ,C109_=_C118 ,\nC109_=_C119 ,C109_=_C120 ,C109_=_C121 ,C109_=_C122 ,C109_=_C123 ,C109_=_C125 ,\nC109_=_C126 ,C109_=_C127 ,C109_=_C128 ,C109_=_C129 ,C109_=_C131 ,C109_=_C186 ,\nC109_=_C187 ,C109_=_C188 ,C109_=_C189 ,C109_=_C190 ,C109_=_C191 ,C109_=_C192 ,\nC109_=_C193 ,C109_=_C194 ,C109_=_C200 ,C109_=_C202 ,C117_=_C118 ,C117_=_C119 ,\nC117_=_C120 ,C117_=_C121 ,C117_=_C122 ,C117_=_C123 ,C117_=_C125 ,C117_=_C126 ,\nC117_=_C127 ,C117_=_C128 ,C117_=_C129 ,C117_=_C269 ,C117_=_C300 ,C117_=_C339 ,\nC117_=_C1404 ,C118_=_C119 ,C118_=_C120 ,C118_=_C121 ,C118_=_C122 ,C118_=_C123 ,\nC118_=_C125 ,C118_=_C126 ,C118_=_C127 ,C118_=_C128 ,C118_=_C129 ,C118_=_C252 ,\nC118_=_C324 ,C118_=_C369 ,C118_=_C2146 ,C119_=_C120 ,C119_=_C121 ,C119_=_C122 ,\nC119_=_C123 ,C119_=_C125 ,C119_=_C126 ,C119_=_C127 ,C119_=_C128 ,C119_=_C129 ,\nC119_=_C272 ,C119_=_C302 ,C119_=_C340 ,C120_=_C121 ,C120_=_C122 ,C120_=_C123 ,\nC120_=_C125 ,C120_=_C126 ,C120_=_C127 ,C120_=_C128 ,C120_=_C129 ,C120_=_C253 ,\nC120_=_C358 ,C120_=_C2291 ,C120_=_C3269 ,C121_=_C122 ,C121_=_C123 ,C121_=_C125 ,\nC121_=_C126 ,C121_=_C127 ,C121_=_C128 ,C121_=_C129 ,C121_=_C255 ,C121_=_C360 ,\nC121_=_C3590 ,C121_=_C3764 ,C122_=_C123 ,C122_=_C125</w:t>
      </w:r>
    </w:p>
    <w:p>
      <w:pPr>
        <w:pStyle w:val="PreformattedText"/>
        <w:bidi w:val="0"/>
        <w:spacing w:before="0" w:after="0"/>
        <w:jc w:val="left"/>
        <w:rPr/>
      </w:pPr>
      <w:r>
        <w:rPr/>
        <w:t xml:space="preserve"> </w:t>
      </w:r>
      <w:r>
        <w:rPr/>
        <w:t>,C122_=_C126 ,C122_=_C127 ,\nC122_=_C128 ,C122_=_C129 ,C122_=_C256 ,C122_=_C328 ,C122_=_C372 ,C123_=_C125 ,\nC123_=_C126 ,C123_=_C127 ,C123_=_C128 ,C123_=_C129 ,C123_=_C257 ,C123_=_C329 ,\nC123_=_C373 ,C125_=_C126 ,C125_=_C127 ,C125_=_C128 ,C125_=_C129 ,C125_=_C278 ,\nC125_=_C307 ,C125_=_C345 ,C125_=_C2298 ,C126_=_C127 ,C126_=_C128 ,C126_=_C129 ,\nC126_=_C259 ,C126_=_C331 ,C126_=_C375 ,C127_=_C128 ,C127_=_C129 ,C127_=_C185 ,\nC127_=_C228 ,C127_=_C260 ,C127_=_C279 ,C127_=_C294 ,C127_=_C332 ,C127_=_C356 ,\nC127_=_C376 ,C127_=_C2299 ,C127_=_C3964 ,C127_=_C4030 ,C128_=_C129 ,C128_=_C261 ,\nC128_=_C365 ,C128_=_C4032 ,C129_=_C262 ,C129_=_C333 ,C129_=_C377 ,C131_=_C140 ,\nC131_=_C141 ,C131_=_C143 ,C131_=_C144 ,C131_=_C146 ,C131_=_C147 ,C131_=_C148 ,\nC131_=_C186 ,C131_=_C187 ,C131_=_C188 ,C131_=_C189 ,C131_=_C190 ,C131_=_C191 ,\nC131_=_C192 ,C131_=_C193 ,C131_=_C194 ,C131_=_C200 ,C131_=_C202 ,C140_=_C141 ,\nC140_=_C143 ,C140_=_C144 ,C140_=_C146 ,C140_=_C147 ,C140_=_C148 ,C140_=_C218 ,\nC140_=_C237 ,C140_=_C311 ,C140_=_C366 ,C140_=_C548 ,C141_=_C143 ,C141_=_C144 ,\nC141_=_C146 ,C141_=_C147 ,C141_=_C148 ,C141_=_C239 ,C141_=_C285 ,C141_=_C299 ,\nC141_=_C312 ,C141_=_C322 ,C141_=_C1105 ,C143_=_C144 ,C143_=_C146 ,C143_=_C147 ,\nC143_=_C148 ,C143_=_C222 ,C143_=_C241 ,C143_=_C314 ,C143_=_C370 ,C143_=_C2149 ,\nC144_=_C146 ,C144_=_C147 ,C144_=_C148 ,C144_=_C163 ,C144_=_C223 ,C144_=_C303 ,\nC144_=_C315 ,C144_=_C325 ,C144_=_C359 ,C144_=_C2150 ,C146_=_C147 ,C146_=_C148 ,\nC146_=_C165 ,C146_=_C224 ,C146_=_C305 ,C146_=_C317 ,C146_=_C327 ,C146_=_C361 ,\nC146_=_C2151 ,C147_=_C148 ,C147_=_C226 ,C147_=_C244 ,C147_=_C318 ,C147_=_C374 ,\nC147_=_C2152 ,C148_=_C245 ,C148_=_C293 ,C148_=_C306 ,C148_=_C319 ,C148_=_C330 ,\nC148_=_C2297 ,C148_=_C3593 ,C161_=_C163 ,C161_=_C164 ,C161_=_C165 ,C161_=_C166 ,\nC161_=_C167 ,C161_=_C177 ,C161_=_C238 ,C161_=_C251 ,C161_=_C337 ,C161_=_C348 ,\nC161_=_C367 ,C163_=_C164 ,C163_=_C165 ,C163_=_C166 ,C163_=_C167 ,C163_=_C223 ,\nC163_=_C303 ,C163_=_C315 ,C163_=_C325 ,C163_=_C359 ,C163_=_C2150 ,C164_=_C165 ,\nC164_=_C166 ,C164_=_C167 ,C164_=_C180 ,C164_=_C243 ,C164_=_C254 ,C164_=_C342 ,\nC164_=_C351 ,C164_=_C371 ,C165_=_C166 ,C165_=_C167 ,C165_=_C224 ,C165_=_C305 ,\nC165_=_C317 ,C165_=_C327 ,C165_=_C361 ,C165_=_C2151 ,C166_=_C167 ,C166_=_C181 ,\nC166_=_C289 ,C166_=_C352 ,C166_=_C362 ,C167_=_C184 ,C167_=_C292 ,C167_=_C355 ,\nC167_=_C364 ,C177_=_C179 ,C177_=_C180 ,C177_=_C181 ,C177_=_C184 ,C177_=_C185 ,\nC177_=_C238 ,C177_=_C251 ,C177_=_C337 ,C177_=_C348 ,C177_=_C367 ,C179_=_C180 ,\nC179_=_C181 ,C179_=_C184 ,C179_=_C185 ,C179_=_C221 ,C179_=_C271 ,C179_=_C287 ,\nC179_=_C350 ,C179_=_C2288 ,C179_=_C2510 ,C179_=_C2512 ,C180_=_C181 ,C180_=_C184 ,\nC180_=_C185 ,C180_=_C243 ,C180_=_C254 ,C180_=_C342 ,C180_=_C351 ,C180_=_C371 ,\nC181_=_C184 ,C181_=_C185 ,C181_=_C289 ,C181_=_C352 ,C181_=_C362 ,C184_=_C185 ,\nC184_=_C292 ,C184_=_C355 ,C184_=_C364 ,C185_=_C228 ,C185_=_C260 ,C185_=_C279 ,\nC185_=_C294 ,C185_=_C332 ,C185_=_C356 ,C185_=_C376 ,C185_=_C2299 ,C185_=_C3964 ,\nC185_=_C4030 ,C186_=_C187 ,C186_=_C188 ,C186_=_C189 ,C186_=_C190 ,C186_=_C191 ,\nC186_=_C192 ,C186_=_C193 ,C186_=_C194 ,C186_=_C200 ,C186_=_C202 ,C186_=_C237 ,\nC186_=_C238 ,C186_=_C239 ,C186_=_C241 ,C186_=_C243 ,C186_=_C244 ,C186_=_C245 ,\nC187_=_C188 ,C187_=_C189 ,C187_=_C190 ,C187_=_C191 ,C187_=_C192 ,C187_=_C193 ,\nC187_=_C194 ,C187_=_C200 ,C187_=_C202 ,C187_=_C251 ,C187_=_C252 ,C187_=_C253 ,\nC187_=_C254 ,C187_=_C255 ,C187_=_C256 ,C187_=_C257 ,C187_=_C259 ,C187_=_C260 ,\nC187_=_C261 ,C187_=_C262 ,C188_=_C189 ,C188_=_C190 ,C188_=_C191 ,C188_=_C192 ,\nC188_=_C193 ,C188_=_C194 ,C188_=_C200 ,C188_=_C202 ,C188_=_C267 ,C188_=_C268 ,\nC188_=_C269 ,C188_=_C271 ,C188_=_C272 ,C188_=_C273 ,C188_=_C275 ,C188_=_C278 ,\nC188_=_C279 ,C189_=_C190 ,C189_=_C191 ,C189_=_C192 ,C189_=_C193 ,C189_=_C194 ,\nC189_=_C200 ,C189_=_C202 ,C189_=_C285 ,C189_=_C287 ,C189_=_C289 ,C189_=_C292 ,\nC189_=_C293 ,C189_=_C294 ,C190_=_C191 ,C190_=_C192 ,C190_=_C193 ,C190_=_C194 ,\nC190_=_C200 ,C190_=_C202 ,C190_=_C299 ,C190_=_C300 ,C190_=_C302 ,C190_=_C303 ,\nC190_=_C305 ,C190_=_C306 ,C190_=_C307 ,C191_=_C192 ,C191_=_C193 ,C191_=_C194 ,\nC191_=_C200 ,C191_=_C202 ,C191_=_C311 ,C191_=_C312 ,C191_=_C314 ,C191_=_C315 ,\nC191_=_C317 ,C191_=_C318 ,C191_=_C319 ,C192_=_C193 ,C192_=_C194 ,C192_=_C200 ,\nC192_=_C202 ,C192_=_C322 ,C192_=_C324 ,C192_=_C325 ,C192_=_C327 ,C192_=_C328 ,\nC192_=_C329 ,C192_=_C330 ,C192_=_C331 ,C192_=_C332 ,C192_=_C333 ,C193_=_C194 ,\nC193_=_C200 ,C193_=_C202 ,C193_=_C336 ,C193_=_C337 ,C193_=_C338 ,C193_=_C339 ,\nC193_=_C340 ,C193_=_C341 ,C193_=_C342 ,C193_=_C344 ,C193_=_C345 ,C194_=_C200 ,\nC194_=_C202 ,C194_=_C366 ,C194_=_C367 ,C194_=_C369 ,C194_=_C370 ,C194_=_C371 ,\nC194_=_C372 ,C194_=_C373 ,C194_=_C374 ,C194_=_C375 ,C194_=_C376 ,C194_=_C377 ,\nC200_=_C202 ,C200_=_C393 ,C200_=_C1105 ,C200_=_C1362 ,C200_=_C1404 ,C200_=_C1426 ,\nC200_=_C1611 ,C200_=_C2432 ,C200_=_C3014 ,C200_=_C3153 ,C200_=_C3188 ,C200_=_C3359 ,\nC200_=_C3501 ,C200_=_C3587 ,C200_=_C3588 ,C200_=_C3589 ,C200_=_C3590 ,C200_=_C3591 ,\nC200_=_C3592 ,C200_=_C3593 ,C200_=_C3594 ,C200_=_C3595 ,C200_=_C3596 ,C202_=_C455 ,\nC202_=_C796 ,C202_=_C1043 ,C202_=_C1157 ,C202_=_C1834 ,C202_=_C1961 ,C202_=_C2079 ,\nC202_=_C2120 ,C202_=_C2618 ,C202_=_C2734 ,C202_=_C3020 ,C202_=_C3350 ,C202_=_C3433 ,\nC202_=_C3559 ,C202_=_C3656 ,C202_=_C3906 ,C202_=_C3907 ,C202_=_C3908 ,C202_=_C3909 ,\nC202_=_C3910 ,C202_=_C3911 ,C218_=_C221 ,C218_=_C222 ,C218_=_C223 ,C218_=_C224 ,\nC218_=_C226 ,C218_=_C228 ,C218_=_C237 ,C218_=_C311 ,C218_=_C366 ,C218_=_C548 ,\nC221_=_C222 ,C221_=_C223 ,C221_=_C224 ,C221_=_C226 ,C221_=_C228 ,C221_=_C271 ,\nC221_=_C287 ,C221_=_C350 ,C221_=_C2288 ,C221_=_C2510 ,C221_=_C2512 ,C222_=_C223 ,\nC222_=_C224 ,C222_=_C226 ,C222_=_C228 ,C222_=_C241 ,C222_=_C314 ,C222_=_C370 ,\nC222_=_C2149 ,C223_=_C224 ,C223_=_C226 ,C223_=_C228 ,C223_=_C303 ,C223_=_C315 ,\nC223_=_C325 ,C223_=_C359 ,C223_=_C2150 ,C224_=_C226 ,C224_=_C228 ,C224_=_C305 ,\nC224_=_C317 ,C224_=_C327 ,C224_=_C361 ,C224_=_C2151 ,C226_=_C228 ,C226_=_C244 ,\nC226_=_C318 ,C226_=_C374 ,C226_=_C2152 ,C228_=_C260 ,C228_=_C279 ,C228_=_C294 ,\nC228_=_C332 ,C228_=_C356 ,C228_=_C376 ,C228_=_C2299 ,C228_=_C3964 ,C228_=_C4030 ,\nC237_=_C238 ,C237_=_C239 ,C237_=_C241 ,C237_=_C243 ,C237_=_C244 ,C237_=_C245 ,\nC237_=_C311 ,C237_=_C366 ,C237_=_C548 ,C238_=_C239 ,C238_=_C241 ,C238_=_C243 ,\nC238_=_C244 ,C238_=_C245 ,C238_=_C251 ,C238_=_C337 ,C238_=_C348 ,C238_=_C367 ,\nC239_=_C241 ,C239_=_C243 ,C239_=_C244 ,C239_=_C245 ,C239_=_C285 ,C239_=_C299 ,\nC239_=_C312 ,C239_=_C322 ,C239_=_C1105 ,C241_=_C243 ,C241_=_C244 ,C241_=_C245 ,\nC241_=_C314 ,C241_=_C370 ,C241_=_C2149 ,C243_=_C244 ,C243_=_C245 ,C243_=_C254 ,\nC243_=_C342 ,C243_=_C351 ,C243_=_C371 ,C244_=_C245 ,C244_=_C318 ,C244_=_C374 ,\nC244_=_C2152 ,C245_=_C293 ,C245_=_C306 ,C245_=_C319 ,C245_=_C330 ,C245_=_C2297 ,\nC245_=_C3593 ,C251_=_C252 ,C251_=_C253 ,C251_=_C254 ,C251_=_C255 ,C251_=_C256 ,\nC251_=_C257 ,C251_=_C259 ,C251_=_C260 ,C251_=_C261 ,C251_=_C262 ,C251_=_C337 ,\nC251_=_C348 ,C251_=_C367 ,C252_=_C253 ,C252_=_C254 ,C252_=_C255 ,C252_=_C256 ,\nC252_=_C257 ,C252_=_C259 ,C252_=_C260 ,C252_=_C261 ,C252_=_C262 ,C252_=_C324 ,\nC252_=_C369 ,C252_=_C2146 ,C253_=_C254 ,C253_=_C255 ,C253_=_C256 ,C253_=_C257 ,\nC253_=_C259 ,C253_=_C260 ,C253_=_C261 ,C253_=_C262 ,C253_=_C358 ,C253_=_C2291 ,\nC253_=_C3269 ,C254_=_C255 ,C254_=_C256 ,C254_=_C257 ,C254_=_C259 ,C254_=_C260 ,\nC254_=_C261 ,C254_=_C262 ,C254_=_C342 ,C254_=_C351 ,C254_=_C371 ,C255_=_C256 ,\nC255_=_C257 ,C255_=_C259 ,C255_=_C260 ,C255_=_C261 ,C255_=_C262 ,C255_=_C360 ,\nC255_=_C3590 ,C255_=_C3764 ,C256_=_C257 ,C256_=_C259 ,C256_=_C260 ,C256_=_C261 ,\nC256_=_C262 ,C256_=_C328 ,C256_=_C372 ,C257_=_C259 ,C257_=_C260 ,C257_=_C261 ,\nC257_=_C262 ,C257_=_C329 ,C257_=_C373 ,C259_=_C260 ,C259_=_C261 ,C259_=_C262 ,\nC259_=_C331 ,C259_=_C375 ,C260_=_C261 ,C260_=_C262 ,C260_=_C279 ,C260_=_C294 ,\nC260_=_C332 ,C260_=_C356 ,C260_=_C376 ,C260_=_C2299 ,C260_=_C3964 ,C260_=_C4030 ,\nC261_=_C262 ,C261_=_C365 ,C261_=_C4032 ,C262_=_C333 ,C262_=_C377 ,C267_=_C268 ,\nC267_=_C269 ,C267_=_C271 ,C267_=_C272 ,C267_=_C273 ,C267_=_C275 ,C267_=_C278 ,\nC267_=_C279 ,C267_=_C336 ,C267_=_C455 ,C268_=_C269 ,C268_=_C271 ,C268_=_C272 ,\nC268_=_C273 ,C268_=_C275 ,C268_=_C278 ,C268_=_C279 ,C268_=_C338 ,C268_=_C1036 ,\nC268_=_C1043 ,C269_=_C271 ,C269_=_C272 ,C269_=_C273 ,C269_=_C275 ,C269_=_C278 ,\nC269_=_C279 ,C269_=_C300 ,C269_=_C339 ,C269_=_C1404 ,C271_=_C272 ,C271_=_C273 ,\nC271_=_C275 ,C271_=_C278 ,C271_=_C279 ,C271_=_C287 ,C271_=_C350 ,C271_=_C2288 ,\nC271_=_C2510 ,C271_=_C2512 ,C272_=_C273 ,C272_=_C275 ,C272_=_C278 ,C272_=_C279 ,\nC272_=_C302 ,C272_=_C340 ,C273_=_C275 ,C273_=_C278 ,C273_=_C279 ,C273_=_C341 ,\nC273_=_C3559 ,C275_=_C278 ,C275_=_C279 ,C275_=_C344 ,C275_=_C3906 ,C278_=_C279 ,\nC278_=_C307 ,C278_=_C345 ,C278_=_C2298 ,C279_=_C294 ,C279_=_C332 ,C279_=_C356 ,\nC279_=_C376 ,C279_=_C2299 ,C279_=_C3964 ,C279_=_C4030 ,C285_=_C287 ,C285_=_C289 ,\nC285_=_C292 ,C285_=_C293 ,C285_=_C294 ,C285_=_C299 ,C285_=_C312 ,C285_=_C322 ,\nC285_=_C1105 ,C287_=_C289 ,C287_=_C292 ,C287_=_C293 ,C287_=_C294 ,C287_=_C350 ,\nC287_=_C2288 ,C287_=_C2510 ,C287_=_C2512 ,C289_=_C292 ,C289_=_C293 ,C289_=_C294 ,\nC289_=_C352 ,C289_=_C362 ,C292_=_C293 ,C292_=_C294 ,C292_=_C355 ,C292_=_C364 ,\nC293_=_C294 ,C293_=_C306 ,C293_=_C319 ,C293_=_C330 ,C293_=_C2297 ,C293_=_C3593 ,\nC294_=_C332 ,C294_=_C356 ,C294_=_C376 ,C294_=_C2299 ,C294_=_C3964 ,C294_=_C4030 ,\nC299_=_C300 ,C299_=_C302 ,C299_=_C303 ,C299_=_C305 ,C299_=_C306 ,C299_=_C307 ,\nC299_=_C312 ,C299_=_C322 ,C299_=_C1105 ,C300_=_C302 ,C300_=_C303 ,C300_=_C305 ,\nC300_=_C306 ,C300_=_C307 ,C300_=_C339 ,C300_=_C1404 ,C302_=_C303 ,C302_=_C305 ,\nC302_=_C306 ,C302_=_C307 ,C302_=_C340 ,C303_=_C305 ,C303_=_C306 ,C303_=_C307 ,\nC303_=_C315 ,C303_=_C325 ,C303_=_C359 ,C303_=_C2150 ,C305_=_C306 ,C305_=_C307 ,\nC305_=_C317 ,C305_=_C327 ,C305_=_C361 ,C305_=_C2151 ,C306_=_C307 ,C306_=_C319 ,\nC306_=_C330</w:t>
      </w:r>
    </w:p>
    <w:p>
      <w:pPr>
        <w:pStyle w:val="PreformattedText"/>
        <w:bidi w:val="0"/>
        <w:spacing w:before="0" w:after="0"/>
        <w:jc w:val="left"/>
        <w:rPr/>
      </w:pPr>
      <w:r>
        <w:rPr/>
        <w:t xml:space="preserve"> </w:t>
      </w:r>
      <w:r>
        <w:rPr/>
        <w:t>,C306_=_C2297 ,C306_=_C3593 ,C307_=_C345 ,C307_=_C2298 ,C311_=_C312 ,\nC311_=_C314 ,C311_=_C315 ,C311_=_C317 ,C311_=_C318 ,C311_=_C319 ,C311_=_C366 ,\nC311_=_C548 ,C312_=_C314 ,C312_=_C315 ,C312_=_C317 ,C312_=_C318 ,C312_=_C319 ,\nC312_=_C322 ,C312_=_C1105 ,C314_=_C315 ,C314_=_C317 ,C314_=_C318 ,C314_=_C319 ,\nC314_=_C370 ,C314_=_C2149 ,C315_=_C317 ,C315_=_C318 ,C315_=_C319 ,C315_=_C325 ,\nC315_=_C359 ,C315_=_C2150 ,C317_=_C318 ,C317_=_C319 ,C317_=_C327 ,C317_=_C361 ,\nC317_=_C2151 ,C318_=_C319 ,C318_=_C374 ,C318_=_C2152 ,C319_=_C330 ,C319_=_C2297 ,\nC319_=_C3593 ,C322_=_C324 ,C322_=_C325 ,C322_=_C327 ,C322_=_C328 ,C322_=_C329 ,\nC322_=_C330 ,C322_=_C331 ,C322_=_C332 ,C322_=_C333 ,C322_=_C1105 ,C324_=_C325 ,\nC324_=_C327 ,C324_=_C328 ,C324_=_C329 ,C324_=_C330 ,C324_=_C331 ,C324_=_C332 ,\nC324_=_C333 ,C324_=_C369 ,C324_=_C2146 ,C325_=_C327 ,C325_=_C328 ,C325_=_C329 ,\nC325_=_C330 ,C325_=_C331 ,C325_=_C332 ,C325_=_C333 ,C325_=_C359 ,C325_=_C2150 ,\nC327_=_C328 ,C327_=_C329 ,C327_=_C330 ,C327_=_C331 ,C327_=_C332 ,C327_=_C333 ,\nC327_=_C361 ,C327_=_C2151 ,C328_=_C329 ,C328_=_C330 ,C328_=_C331 ,C328_=_C332 ,\nC328_=_C333 ,C328_=_C372 ,C329_=_C330 ,C329_=_C331 ,C329_=_C332 ,C329_=_C333 ,\nC329_=_C373 ,C330_=_C331 ,C330_=_C332 ,C330_=_C333 ,C330_=_C2297 ,C330_=_C3593 ,\nC331_=_C332 ,C331_=_C333 ,C331_=_C375 ,C332_=_C333 ,C332_=_C356 ,C332_=_C376 ,\nC332_=_C2299 ,C332_=_C3964 ,C332_=_C4030 ,C333_=_C377 ,C336_=_C337 ,C336_=_C338 ,\nC336_=_C339 ,C336_=_C340 ,C336_=_C341 ,C336_=_C342 ,C336_=_C344 ,C336_=_C345 ,\nC336_=_C455 ,C337_=_C338 ,C337_=_C339 ,C337_=_C340 ,C337_=_C341 ,C337_=_C342 ,\nC337_=_C344 ,C337_=_C345 ,C337_=_C348 ,C337_=_C367 ,C338_=_C339 ,C338_=_C340 ,\nC338_=_C341 ,C338_=_C342 ,C338_=_C344 ,C338_=_C345 ,C338_=_C1036 ,C338_=_C1043 ,\nC339_=_C340 ,C339_=_C341 ,C339_=_C342 ,C339_=_C344 ,C339_=_C345 ,C339_=_C1404 ,\nC340_=_C341 ,C340_=_C342 ,C340_=_C344 ,C340_=_C345 ,C341_=_C342 ,C341_=_C344 ,\nC341_=_C345 ,C341_=_C3559 ,C342_=_C344 ,C342_=_C345 ,C342_=_C351 ,C342_=_C371 ,\nC344_=_C345 ,C344_=_C3906 ,C345_=_C2298 ,C348_=_C350 ,C348_=_C351 ,C348_=_C352 ,\nC348_=_C355 ,C348_=_C356 ,C348_=_C367 ,C350_=_C351 ,C350_=_C352 ,C350_=_C355 ,\nC350_=_C356 ,C350_=_C2288 ,C350_=_C2510 ,C350_=_C2512 ,C351_=_C352 ,C351_=_C355 ,\nC351_=_C356 ,C351_=_C371 ,C352_=_C355 ,C352_=_C356 ,C352_=_C362 ,C355_=_C356 ,\nC355_=_C364 ,C356_=_C376 ,C356_=_C2299 ,C356_=_C3964 ,C356_=_C4030 ,C358_=_C359 ,\nC358_=_C360 ,C358_=_C361 ,C358_=_C362 ,C358_=_C364 ,C358_=_C365 ,C358_=_C2291 ,\nC358_=_C3269 ,C359_=_C360 ,C359_=_C361 ,C359_=_C362 ,C359_=_C364 ,C359_=_C365 ,\nC359_=_C2150 ,C360_=_C361 ,C360_=_C362 ,C360_=_C364 ,C360_=_C365 ,C360_=_C3590 ,\nC360_=_C3764 ,C361_=_C362 ,C361_=_C364 ,C361_=_C365 ,C361_=_C2151 ,C362_=_C364 ,\nC362_=_C365 ,C364_=_C365 ,C365_=_C4032 ,C366_=_C367 ,C366_=_C369 ,C366_=_C370 ,\nC366_=_C371 ,C366_=_C372 ,C366_=_C373 ,C366_=_C374 ,C366_=_C375 ,C366_=_C376 ,\nC366_=_C377 ,C366_=_C548 ,C367_=_C369 ,C367_=_C370 ,C367_=_C371 ,C367_=_C372 ,\nC367_=_C373 ,C367_=_C374 ,C367_=_C375 ,C367_=_C376 ,C367_=_C377 ,C369_=_C370 ,\nC369_=_C371 ,C369_=_C372 ,C369_=_C373 ,C369_=_C374 ,C369_=_C375 ,C369_=_C376 ,\nC369_=_C377 ,C369_=_C2146 ,C370_=_C371 ,C370_=_C372 ,C370_=_C373 ,C370_=_C374 ,\nC370_=_C375 ,C370_=_C376 ,C370_=_C377 ,C370_=_C2149 ,C371_=_C372 ,C371_=_C373 ,\nC371_=_C374 ,C371_=_C375 ,C371_=_C376 ,C371_=_C377 ,C372_=_C373 ,C372_=_C374 ,\nC372_=_C375 ,C372_=_C376 ,C372_=_C377 ,C373_=_C374 ,C373_=_C375 ,C373_=_C376 ,\nC373_=_C377 ,C374_=_C375 ,C374_=_C376 ,C374_=_C377 ,C374_=_C2152 ,C375_=_C376 ,\nC375_=_C377 ,C376_=_C377 ,C376_=_C2299 ,C376_=_C3964 ,C376_=_C4030 ,C393_=_C1105 ,\nC393_=_C1362 ,C393_=_C1404 ,C393_=_C1426 ,C393_=_C1611 ,C393_=_C2432 ,C393_=_C3014 ,\nC393_=_C3153 ,C393_=_C3188 ,C393_=_C3359 ,C393_=_C3501 ,C393_=_C3587 ,C393_=_C3588 ,\nC393_=_C3589 ,C393_=_C3590 ,C393_=_C3591 ,C393_=_C3592 ,C393_=_C3593 ,C393_=_C3594 ,\nC393_=_C3595 ,C393_=_C3596 ,C455_=_C796 ,C455_=_C1043 ,C455_=_C1157 ,C455_=_C1834 ,\nC455_=_C1961 ,C455_=_C2079 ,C455_=_C2120 ,C455_=_C2618 ,C455_=_C2734 ,C455_=_C3020 ,\nC455_=_C3350 ,C455_=_C3433 ,C455_=_C3559 ,C455_=_C3656 ,C455_=_C3906 ,C455_=_C3907 ,\nC455_=_C3908 ,C455_=_C3909 ,C455_=_C3910 ,C455_=_C3911 ,C548_=_C888 ,C548_=_C1123 ,\nC548_=_C1306 ,C548_=_C1352 ,C548_=_C1531 ,C548_=_C2007 ,C548_=_C2146 ,C548_=_C2147 ,\nC548_=_C2148 ,C548_=_C2149 ,C548_=_C2150 ,C548_=_C2151 ,C548_=_C2152 ,C783_=_C796 ,\nC783_=_C1036 ,C783_=_C1146 ,C783_=_C1822 ,C783_=_C1948 ,C783_=_C1990 ,C783_=_C2064 ,\nC783_=_C2175 ,C783_=_C2288 ,C783_=_C2289 ,C783_=_C2290 ,C783_=_C2291 ,C783_=_C2292 ,\nC783_=_C2293 ,C783_=_C2297 ,C783_=_C2298 ,C783_=_C2299 ,C783_=_C2300 ,C783_=_C2301 ,\nC796_=_C1043 ,C796_=_C1157 ,C796_=_C1834 ,C796_=_C1961 ,C796_=_C2079 ,C796_=_C2120 ,\nC796_=_C2618 ,C796_=_C2734 ,C796_=_C3020 ,C796_=_C3350 ,C796_=_C3433 ,C796_=_C3559 ,\nC796_=_C3656 ,C796_=_C3906 ,C796_=_C3907 ,C796_=_C3908 ,C796_=_C3909 ,C796_=_C3910 ,\nC796_=_C3911 ,C888_=_C1123 ,C888_=_C1306 ,C888_=_C1352 ,C888_=_C1531 ,C888_=_C2007 ,\nC888_=_C2146 ,C888_=_C2147 ,C888_=_C2148 ,C888_=_C2149 ,C888_=_C2150 ,C888_=_C2151 ,\nC888_=_C2152 ,C1025_=_C1158 ,C1025_=_C1250 ,C1025_=_C1898 ,C1025_=_C2122 ,C1025_=_C2228 ,\nC1025_=_C2264 ,C1025_=_C2420 ,C1025_=_C2478 ,C1025_=_C2510 ,C1025_=_C2585 ,C1025_=_C2659 ,\nC1025_=_C2815 ,C1025_=_C2993 ,C1025_=_C3179 ,C1025_=_C3484 ,C1025_=_C3667 ,C1025_=_C3713 ,\nC1025_=_C3895 ,C1025_=_C3964 ,C1025_=_C3965 ,C1036_=_C1043 ,C1036_=_C1146 ,C1036_=_C1822 ,\nC1036_=_C1948 ,C1036_=_C1990 ,C1036_=_C2064 ,C1036_=_C2175 ,C1036_=_C2288 ,C1036_=_C2289 ,\nC1036_=_C2290 ,C1036_=_C2291 ,C1036_=_C2292 ,C1036_=_C2293 ,C1036_=_C2297 ,C1036_=_C2298 ,\nC1036_=_C2299 ,C1036_=_C2300 ,C1036_=_C2301 ,C1043_=_C1157 ,C1043_=_C1834 ,C1043_=_C1961 ,\nC1043_=_C2079 ,C1043_=_C2120 ,C1043_=_C2618 ,C1043_=_C2734 ,C1043_=_C3020 ,C1043_=_C3350 ,\nC1043_=_C3433 ,C1043_=_C3559 ,C1043_=_C3656 ,C1043_=_C3906 ,C1043_=_C3907 ,C1043_=_C3908 ,\nC1043_=_C3909 ,C1043_=_C3910 ,C1043_=_C3911 ,C1105_=_C1362 ,C1105_=_C1404 ,C1105_=_C1426 ,\nC1105_=_C1611 ,C1105_=_C2432 ,C1105_=_C3014 ,C1105_=_C3153 ,C1105_=_C3188 ,C1105_=_C3359 ,\nC1105_=_C3501 ,C1105_=_C3587 ,C1105_=_C3588 ,C1105_=_C3589 ,C1105_=_C3590 ,C1105_=_C3591 ,\nC1105_=_C3592 ,C1105_=_C3593 ,C1105_=_C3594 ,C1105_=_C3595 ,C1105_=_C3596 ,C1123_=_C1306 ,\nC1123_=_C1352 ,C1123_=_C1531 ,C1123_=_C2007 ,C1123_=_C2146 ,C1123_=_C2147 ,C1123_=_C2148 ,\nC1123_=_C2149 ,C1123_=_C2150 ,C1123_=_C2151 ,C1123_=_C2152 ,C1146_=_C1157 ,C1146_=_C1158 ,\nC1146_=_C1822 ,C1146_=_C1948 ,C1146_=_C1990 ,C1146_=_C2064 ,C1146_=_C2175 ,C1146_=_C2288 ,\nC1146_=_C2289 ,C1146_=_C2290 ,C1146_=_C2291 ,C1146_=_C2292 ,C1146_=_C2293 ,C1146_=_C2297 ,\nC1146_=_C2298 ,C1146_=_C2299 ,C1146_=_C2300 ,C1146_=_C2301 ,C1157_=_C1158 ,C1157_=_C1834 ,\nC1157_=_C1961 ,C1157_=_C2079 ,C1157_=_C2120 ,C1157_=_C2618 ,C1157_=_C2734 ,C1157_=_C3020 ,\nC1157_=_C3350 ,C1157_=_C3433 ,C1157_=_C3559 ,C1157_=_C3656 ,C1157_=_C3906 ,C1157_=_C3907 ,\nC1157_=_C3908 ,C1157_=_C3909 ,C1157_=_C3910 ,C1157_=_C3911 ,C1158_=_C1250 ,C1158_=_C1898 ,\nC1158_=_C2122 ,C1158_=_C2228 ,C1158_=_C2264 ,C1158_=_C2420 ,C1158_=_C2478 ,C1158_=_C2510 ,\nC1158_=_C2585 ,C1158_=_C2659 ,C1158_=_C2815 ,C1158_=_C2993 ,C1158_=_C3179 ,C1158_=_C3484 ,\nC1158_=_C3667 ,C1158_=_C3713 ,C1158_=_C3895 ,C1158_=_C3964 ,C1158_=_C3965 ,C1250_=_C1898 ,\nC1250_=_C2122 ,C1250_=_C2228 ,C1250_=_C2264 ,C1250_=_C2420 ,C1250_=_C2478 ,C1250_=_C2510 ,\nC1250_=_C2585 ,C1250_=_C2659 ,C1250_=_C2815 ,C1250_=_C2993 ,C1250_=_C3179 ,C1250_=_C3484 ,\nC1250_=_C3667 ,C1250_=_C3713 ,C1250_=_C3895 ,C1250_=_C3964 ,C1250_=_C3965 ,C1306_=_C1352 ,\nC1306_=_C1531 ,C1306_=_C2007 ,C1306_=_C2146 ,C1306_=_C2147 ,C1306_=_C2148 ,C1306_=_C2149 ,\nC1306_=_C2150 ,C1306_=_C2151 ,C1306_=_C2152 ,C1352_=_C1362 ,C1352_=_C1531 ,C1352_=_C2007 ,\nC1352_=_C2146 ,C1352_=_C2147 ,C1352_=_C2148 ,C1352_=_C2149 ,C1352_=_C2150 ,C1352_=_C2151 ,\nC1352_=_C2152 ,C1362_=_C1404 ,C1362_=_C1426 ,C1362_=_C1611 ,C1362_=_C2432 ,C1362_=_C3014 ,\nC1362_=_C3153 ,C1362_=_C3188 ,C1362_=_C3359 ,C1362_=_C3501 ,C1362_=_C3587 ,C1362_=_C3588 ,\nC1362_=_C3589 ,C1362_=_C3590 ,C1362_=_C3591 ,C1362_=_C3592 ,C1362_=_C3593 ,C1362_=_C3594 ,\nC1362_=_C3595 ,C1362_=_C3596 ,C1404_=_C1426 ,C1404_=_C1611 ,C1404_=_C2432 ,C1404_=_C3014 ,\nC1404_=_C3153 ,C1404_=_C3188 ,C1404_=_C3359 ,C1404_=_C3501 ,C1404_=_C3587 ,C1404_=_C3588 ,\nC1404_=_C3589 ,C1404_=_C3590 ,C1404_=_C3591 ,C1404_=_C3592 ,C1404_=_C3593 ,C1404_=_C3594 ,\nC1404_=_C3595 ,C1404_=_C3596 ,C1426_=_C1611 ,C1426_=_C2432 ,C1426_=_C3014 ,C1426_=_C3153 ,\nC1426_=_C3188 ,C1426_=_C3359 ,C1426_=_C3501 ,C1426_=_C3587 ,C1426_=_C3588 ,C1426_=_C3589 ,\nC1426_=_C3590 ,C1426_=_C3591 ,C1426_=_C3592 ,C1426_=_C3593 ,C1426_=_C3594 ,C1426_=_C3595 ,\nC1426_=_C3596 ,C1531_=_C2007 ,C1531_=_C2146 ,C1531_=_C2147 ,C1531_=_C2148 ,C1531_=_C2149 ,\nC1531_=_C2150 ,C1531_=_C2151 ,C1531_=_C2152 ,C1611_=_C2432 ,C1611_=_C3014 ,C1611_=_C3153 ,\nC1611_=_C3188 ,C1611_=_C3359 ,C1611_=_C3501 ,C1611_=_C3587 ,C1611_=_C3588 ,C1611_=_C3589 ,\nC1611_=_C3590 ,C1611_=_C3591 ,C1611_=_C3592 ,C1611_=_C3593 ,C1611_=_C3594 ,C1611_=_C3595 ,\nC1611_=_C3596 ,C1822_=_C1834 ,C1822_=_C1948 ,C1822_=_C1990 ,C1822_=_C2064 ,C1822_=_C2175 ,\nC1822_=_C2288 ,C1822_=_C2289 ,C1822_=_C2290 ,C1822_=_C2291 ,C1822_=_C2292 ,C1822_=_C2293 ,\nC1822_=_C2297 ,C1822_=_C2298 ,C1822_=_C2299 ,C1822_=_C2300 ,C1822_=_C2301 ,C1834_=_C1961 ,\nC1834_=_C2079 ,C1834_=_C2120 ,C1834_=_C2618 ,C1834_=_C2734 ,C1834_=_C3020 ,C1834_=_C3350 ,\nC1834_=_C3433 ,C1834_=_C3559 ,C1834_=_C3656 ,C1834_=_C3906 ,C1834_=_C3907 ,C1834_=_C3908 ,\nC1834_=_C3909 ,C1834_=_C3910 ,C1834_=_C3911 ,C1898_=_C2122 ,C1898_=_C2228 ,C1898_=_C2264 ,\nC1898_=_C2420 ,C1898_=_C2478 ,C1898_=_C2510 ,C1898_=_C2585 ,C1898_=_C2659 ,C1898_=_C2815 ,\nC1898_=_C2993 ,C1898_=_C3179 ,C1898_=_C3484 ,C1898_=_C3667 ,C1898_=_C3713 ,C1898_=_C3895 ,\nC1898_=_C3964 ,C1898_=_C3965 ,C1948_=_C1961 ,C1948_=_C1990 ,C1948_=_C2064 ,C1948_=_C2175 ,\nC1948_=_C2288 ,C1948_=_C2289</w:t>
      </w:r>
    </w:p>
    <w:p>
      <w:pPr>
        <w:pStyle w:val="PreformattedText"/>
        <w:bidi w:val="0"/>
        <w:spacing w:before="0" w:after="0"/>
        <w:jc w:val="left"/>
        <w:rPr/>
      </w:pPr>
      <w:r>
        <w:rPr/>
        <w:t xml:space="preserve"> </w:t>
      </w:r>
      <w:r>
        <w:rPr/>
        <w:t>,C1948_=_C2290 ,C1948_=_C2291 ,C1948_=_C2292 ,C1948_=_C2293 ,\nC1948_=_C2297 ,C1948_=_C2298 ,C1948_=_C2299 ,C1948_=_C2300 ,C1948_=_C2301 ,C1961_=_C2079 ,\nC1961_=_C2120 ,C1961_=_C2618 ,C1961_=_C2734 ,C1961_=_C3020 ,C1961_=_C3350 ,C1961_=_C3433 ,\nC1961_=_C3559 ,C1961_=_C3656 ,C1961_=_C3906 ,C1961_=_C3907 ,C1961_=_C3908 ,C1961_=_C3909 ,\nC1961_=_C3910 ,C1961_=_C3911 ,C1990_=_C2064 ,C1990_=_C2175 ,C1990_=_C2288 ,C1990_=_C2289 ,\nC1990_=_C2290 ,C1990_=_C2291 ,C1990_=_C2292 ,C1990_=_C2293 ,C1990_=_C2297 ,C1990_=_C2298 ,\nC1990_=_C2299 ,C1990_=_C2300 ,C1990_=_C2301 ,C2007_=_C2146 ,C2007_=_C2147 ,C2007_=_C2148 ,\nC2007_=_C2149 ,C2007_=_C2150 ,C2007_=_C2151 ,C2007_=_C2152 ,C2064_=_C2079 ,C2064_=_C2175 ,\nC2064_=_C2288 ,C2064_=_C2289 ,C2064_=_C2290 ,C2064_=_C2291 ,C2064_=_C2292 ,C2064_=_C2293 ,\nC2064_=_C2297 ,C2064_=_C2298 ,C2064_=_C2299 ,C2064_=_C2300 ,C2064_=_C2301 ,C2079_=_C2120 ,\nC2079_=_C2618 ,C2079_=_C2734 ,C2079_=_C3020 ,C2079_=_C3350 ,C2079_=_C3433 ,C2079_=_C3559 ,\nC2079_=_C3656 ,C2079_=_C3906 ,C2079_=_C3907 ,C2079_=_C3908 ,C2079_=_C3909 ,C2079_=_C3910 ,\nC2079_=_C3911 ,C2120_=_C2122 ,C2120_=_C2618 ,C2120_=_C2734 ,C2120_=_C3020 ,C2120_=_C3350 ,\nC2120_=_C3433 ,C2120_=_C3559 ,C2120_=_C3656 ,C2120_=_C3906 ,C2120_=_C3907 ,C2120_=_C3908 ,\nC2120_=_C3909 ,C2120_=_C3910 ,C2120_=_C3911 ,C2122_=_C2228 ,C2122_=_C2264 ,C2122_=_C2420 ,\nC2122_=_C2478 ,C2122_=_C2510 ,C2122_=_C2585 ,C2122_=_C2659 ,C2122_=_C2815 ,C2122_=_C2993 ,\nC2122_=_C3179 ,C2122_=_C3484 ,C2122_=_C3667 ,C2122_=_C3713 ,C2122_=_C3895 ,C2122_=_C3964 ,\nC2122_=_C3965 ,C2146_=_C2147 ,C2146_=_C2148 ,C2146_=_C2149 ,C2146_=_C2150 ,C2146_=_C2151 ,\nC2146_=_C2152 ,C2147_=_C2148 ,C2147_=_C2149 ,C2147_=_C2150 ,C2147_=_C2151 ,C2147_=_C2152 ,\nC2148_=_C2149 ,C2148_=_C2150 ,C2148_=_C2151 ,C2148_=_C2152 ,C2148_=_C2292 ,C2148_=_C3433 ,\nC2149_=_C2150 ,C2149_=_C2151 ,C2149_=_C2152 ,C2150_=_C2151 ,C2150_=_C2152 ,C2151_=_C2152 ,\nC2175_=_C2288 ,C2175_=_C2289 ,C2175_=_C2290 ,C2175_=_C2291 ,C2175_=_C2292 ,C2175_=_C2293 ,\nC2175_=_C2297 ,C2175_=_C2298 ,C2175_=_C2299 ,C2175_=_C2300 ,C2175_=_C2301 ,C2228_=_C2264 ,\nC2228_=_C2420 ,C2228_=_C2478 ,C2228_=_C2510 ,C2228_=_C2585 ,C2228_=_C2659 ,C2228_=_C2815 ,\nC2228_=_C2993 ,C2228_=_C3179 ,C2228_=_C3484 ,C2228_=_C3667 ,C2228_=_C3713 ,C2228_=_C3895 ,\nC2228_=_C3964 ,C2228_=_C3965 ,C2264_=_C2420 ,C2264_=_C2478 ,C2264_=_C2510 ,C2264_=_C2585 ,\nC2264_=_C2659 ,C2264_=_C2815 ,C2264_=_C2993 ,C2264_=_C3179 ,C2264_=_C3484 ,C2264_=_C3667 ,\nC2264_=_C3713 ,C2264_=_C3895 ,C2264_=_C3964 ,C2264_=_C3965 ,C2288_=_C2289 ,C2288_=_C2290 ,\nC2288_=_C2291 ,C2288_=_C2292 ,C2288_=_C2293 ,C2288_=_C2297 ,C2288_=_C2298 ,C2288_=_C2299 ,\nC2288_=_C2300 ,C2288_=_C2301 ,C2288_=_C2510 ,C2288_=_C2512 ,C2289_=_C2290 ,C2289_=_C2291 ,\nC2289_=_C2292 ,C2289_=_C2293 ,C2289_=_C2297 ,C2289_=_C2298 ,C2289_=_C2299 ,C2289_=_C2300 ,\nC2289_=_C2301 ,C2290_=_C2291 ,C2290_=_C2292 ,C2290_=_C2293 ,C2290_=_C2297 ,C2290_=_C2298 ,\nC2290_=_C2299 ,C2290_=_C2300 ,C2290_=_C2301 ,C2291_=_C2292 ,C2291_=_C2293 ,C2291_=_C2297 ,\nC2291_=_C2298 ,C2291_=_C2299 ,C2291_=_C2300 ,C2291_=_C2301 ,C2291_=_C3269 ,C2292_=_C2293 ,\nC2292_=_C2297 ,C2292_=_C2298 ,C2292_=_C2299 ,C2292_=_C2300 ,C2292_=_C2301 ,C2292_=_C3433 ,\nC2293_=_C2297 ,C2293_=_C2298 ,C2293_=_C2299 ,C2293_=_C2300 ,C2293_=_C2301 ,C2293_=_C3713 ,\nC2297_=_C2298 ,C2297_=_C2299 ,C2297_=_C2300 ,C2297_=_C2301 ,C2297_=_C3593 ,C2298_=_C2299 ,\nC2298_=_C2300 ,C2298_=_C2301 ,C2299_=_C2300 ,C2299_=_C2301 ,C2299_=_C3964 ,C2299_=_C4030 ,\nC2300_=_C2301 ,C2300_=_C3911 ,C2420_=_C2478 ,C2420_=_C2510 ,C2420_=_C2585 ,C2420_=_C2659 ,\nC2420_=_C2815 ,C2420_=_C2993 ,C2420_=_C3179 ,C2420_=_C3484 ,C2420_=_C3667 ,C2420_=_C3713 ,\nC2420_=_C3895 ,C2420_=_C3964 ,C2420_=_C3965 ,C2432_=_C3014 ,C2432_=_C3153 ,C2432_=_C3188 ,\nC2432_=_C3359 ,C2432_=_C3501 ,C2432_=_C3587 ,C2432_=_C3588 ,C2432_=_C3589 ,C2432_=_C3590 ,\nC2432_=_C3591 ,C2432_=_C3592 ,C2432_=_C3593 ,C2432_=_C3594 ,C2432_=_C3595 ,C2432_=_C3596 ,\nC2478_=_C2510 ,C2478_=_C2585 ,C2478_=_C2659 ,C2478_=_C2815 ,C2478_=_C2993 ,C2478_=_C3179 ,\nC2478_=_C3484 ,C2478_=_C3667 ,C2478_=_C3713 ,C2478_=_C3895 ,C2478_=_C3964 ,C2478_=_C3965 ,\nC2510_=_C2512 ,C2510_=_C2585 ,C2510_=_C2659 ,C2510_=_C2815 ,C2510_=_C2993 ,C2510_=_C3179 ,\nC2510_=_C3484 ,C2510_=_C3667 ,C2510_=_C3713 ,C2510_=_C3895 ,C2510_=_C3964 ,C2510_=_C3965 ,\nC2512_=_C2644 ,C2512_=_C2663 ,C2512_=_C2898 ,C2512_=_C2976 ,C2512_=_C3163 ,C2512_=_C3233 ,\nC2512_=_C3269 ,C2512_=_C3764 ,C2512_=_C3970 ,C2512_=_C3990 ,C2512_=_C3997 ,C2512_=_C4030 ,\nC2512_=_C4031 ,C2512_=_C4032 ,C2585_=_C2659 ,C2585_=_C2815 ,C2585_=_C2993 ,C2585_=_C3179 ,\nC2585_=_C3484 ,C2585_=_C3667 ,C2585_=_C3713 ,C2585_=_C3895 ,C2585_=_C3964 ,C2585_=_C3965 ,\nC2618_=_C2734 ,C2618_=_C3020 ,C2618_=_C3350 ,C2618_=_C3433 ,C2618_=_C3559 ,C2618_=_C3656 ,\nC2618_=_C3906 ,C2618_=_C3907 ,C2618_=_C3908 ,C2618_=_C3909 ,C2618_=_C3910 ,C2618_=_C3911 ,\nC2644_=_C2663 ,C2644_=_C2898 ,C2644_=_C2976 ,C2644_=_C3163 ,C2644_=_C3233 ,C2644_=_C3269 ,\nC2644_=_C3764 ,C2644_=_C3970 ,C2644_=_C3990 ,C2644_=_C3997 ,C2644_=_C4030 ,C2644_=_C4031 ,\nC2644_=_C4032 ,C2659_=_C2663 ,C2659_=_C2815 ,C2659_=_C2993 ,C2659_=_C3179 ,C2659_=_C3484 ,\nC2659_=_C3667 ,C2659_=_C3713 ,C2659_=_C3895 ,C2659_=_C3964 ,C2659_=_C3965 ,C2663_=_C2898 ,\nC2663_=_C2976 ,C2663_=_C3163 ,C2663_=_C3233 ,C2663_=_C3269 ,C2663_=_C3764 ,C2663_=_C3970 ,\nC2663_=_C3990 ,C2663_=_C3997 ,C2663_=_C4030 ,C2663_=_C4031 ,C2663_=_C4032 ,C2734_=_C3020 ,\nC2734_=_C3350 ,C2734_=_C3433 ,C2734_=_C3559 ,C2734_=_C3656 ,C2734_=_C3906 ,C2734_=_C3907 ,\nC2734_=_C3908 ,C2734_=_C3909 ,C2734_=_C3910 ,C2734_=_C3911 ,C2815_=_C2993 ,C2815_=_C3179 ,\nC2815_=_C3484 ,C2815_=_C3667 ,C2815_=_C3713 ,C2815_=_C3895 ,C2815_=_C3964 ,C2815_=_C3965 ,\nC2898_=_C2976 ,C2898_=_C3163 ,C2898_=_C3233 ,C2898_=_C3269 ,C2898_=_C3764 ,C2898_=_C3970 ,\nC2898_=_C3990 ,C2898_=_C3997 ,C2898_=_C4030 ,C2898_=_C4031 ,C2898_=_C4032 ,C2976_=_C3163 ,\nC2976_=_C3233 ,C2976_=_C3269 ,C2976_=_C3764 ,C2976_=_C3970 ,C2976_=_C3990 ,C2976_=_C3997 ,\nC2976_=_C4030 ,C2976_=_C4031 ,C2976_=_C4032 ,C2993_=_C3179 ,C2993_=_C3484 ,C2993_=_C3667 ,\nC2993_=_C3713 ,C2993_=_C3895 ,C2993_=_C3964 ,C2993_=_C3965 ,C3014_=_C3020 ,C3014_=_C3153 ,\nC3014_=_C3188 ,C3014_=_C3359 ,C3014_=_C3501 ,C3014_=_C3587 ,C3014_=_C3588 ,C3014_=_C3589 ,\nC3014_=_C3590 ,C3014_=_C3591 ,C3014_=_C3592 ,C3014_=_C3593 ,C3014_=_C3594 ,C3014_=_C3595 ,\nC3014_=_C3596 ,C3020_=_C3350 ,C3020_=_C3433 ,C3020_=_C3559 ,C3020_=_C3656 ,C3020_=_C3906 ,\nC3020_=_C3907 ,C3020_=_C3908 ,C3020_=_C3909 ,C3020_=_C3910 ,C3020_=_C3911 ,C3153_=_C3163 ,\nC3153_=_C3188 ,C3153_=_C3359 ,C3153_=_C3501 ,C3153_=_C3587 ,C3153_=_C3588 ,C3153_=_C3589 ,\nC3153_=_C3590 ,C3153_=_C3591 ,C3153_=_C3592 ,C3153_=_C3593 ,C3153_=_C3594 ,C3153_=_C3595 ,\nC3153_=_C3596 ,C3163_=_C3233 ,C3163_=_C3269 ,C3163_=_C3764 ,C3163_=_C3970 ,C3163_=_C3990 ,\nC3163_=_C3997 ,C3163_=_C4030 ,C3163_=_C4031 ,C3163_=_C4032 ,C3179_=_C3484 ,C3179_=_C3667 ,\nC3179_=_C3713 ,C3179_=_C3895 ,C3179_=_C3964 ,C3179_=_C3965 ,C3188_=_C3359 ,C3188_=_C3501 ,\nC3188_=_C3587 ,C3188_=_C3588 ,C3188_=_C3589 ,C3188_=_C3590 ,C3188_=_C3591 ,C3188_=_C3592 ,\nC3188_=_C3593 ,C3188_=_C3594 ,C3188_=_C3595 ,C3188_=_C3596 ,C3233_=_C3269 ,C3233_=_C3764 ,\nC3233_=_C3970 ,C3233_=_C3990 ,C3233_=_C3997 ,C3233_=_C4030 ,C3233_=_C4031 ,C3233_=_C4032 ,\nC3269_=_C3764 ,C3269_=_C3970 ,C3269_=_C3990 ,C3269_=_C3997 ,C3269_=_C4030 ,C3269_=_C4031 ,\nC3269_=_C4032 ,C3350_=_C3433 ,C3350_=_C3559 ,C3350_=_C3656 ,C3350_=_C3906 ,C3350_=_C3907 ,\nC3350_=_C3908 ,C3350_=_C3909 ,C3350_=_C3910 ,C3350_=_C3911 ,C3359_=_C3501 ,C3359_=_C3587 ,\nC3359_=_C3588 ,C3359_=_C3589 ,C3359_=_C3590 ,C3359_=_C3591 ,C3359_=_C3592 ,C3359_=_C3593 ,\nC3359_=_C3594 ,C3359_=_C3595 ,C3359_=_C3596 ,C3433_=_C3559 ,C3433_=_C3656 ,C3433_=_C3906 ,\nC3433_=_C3907 ,C3433_=_C3908 ,C3433_=_C3909 ,C3433_=_C3910 ,C3433_=_C3911 ,C3484_=_C3667 ,\nC3484_=_C3713 ,C3484_=_C3895 ,C3484_=_C3964 ,C3484_=_C3965 ,C3501_=_C3587 ,C3501_=_C3588 ,\nC3501_=_C3589 ,C3501_=_C3590 ,C3501_=_C3591 ,C3501_=_C3592 ,C3501_=_C3593 ,C3501_=_C3594 ,\nC3501_=_C3595 ,C3501_=_C3596 ,C3559_=_C3656 ,C3559_=_C3906 ,C3559_=_C3907 ,C3559_=_C3908 ,\nC3559_=_C3909 ,C3559_=_C3910 ,C3559_=_C3911 ,C3587_=_C3588 ,C3587_=_C3589 ,C3587_=_C3590 ,\nC3587_=_C3591 ,C3587_=_C3592 ,C3587_=_C3593 ,C3587_=_C3594 ,C3587_=_C3595 ,C3587_=_C3596 ,\nC3588_=_C3589 ,C3588_=_C3590 ,C3588_=_C3591 ,C3588_=_C3592 ,C3588_=_C3593 ,C3588_=_C3594 ,\nC3588_=_C3595 ,C3588_=_C3596 ,C3589_=_C3590 ,C3589_=_C3591 ,C3589_=_C3592 ,C3589_=_C3593 ,\nC3589_=_C3594 ,C3589_=_C3595 ,C3589_=_C3596 ,C3590_=_C3591 ,C3590_=_C3592 ,C3590_=_C3593 ,\nC3590_=_C3594 ,C3590_=_C3595 ,C3590_=_C3596 ,C3590_=_C3764 ,C3591_=_C3592 ,C3591_=_C3593 ,\nC3591_=_C3594 ,C3591_=_C3595 ,C3591_=_C3596 ,C3592_=_C3593 ,C3592_=_C3594 ,C3592_=_C3595 ,\nC3592_=_C3596 ,C3593_=_C3594 ,C3593_=_C3595 ,C3593_=_C3596 ,C3594_=_C3595 ,C3594_=_C3596 ,\nC3595_=_C3596 ,C3656_=_C3906 ,C3656_=_C3907 ,C3656_=_C3908 ,C3656_=_C3909 ,C3656_=_C3910 ,\nC3656_=_C3911 ,C3667_=_C3713 ,C3667_=_C3895 ,C3667_=_C3964 ,C3667_=_C3965 ,C3713_=_C3895 ,\nC3713_=_C3964 ,C3713_=_C3965 ,C3764_=_C3970 ,C3764_=_C3990 ,C3764_=_C3997 ,C3764_=_C4030 ,\nC3764_=_C4031 ,C3764_=_C4032 ,C3895_=_C3964 ,C3895_=_C3965 ,C3906_=_C3907 ,C3906_=_C3908 ,\nC3906_=_C3909 ,C3906_=_C3910 ,C3906_=_C3911 ,C3907_=_C3908 ,C3907_=_C3909 ,C3907_=_C3910 ,\nC3907_=_C3911 ,C3908_=_C3909 ,C3908_=_C3910 ,C3908_=_C3911 ,C3909_=_C3910 ,C3909_=_C3911 ,\nC3910_=_C3911 ,C3964_=_C3965 ,C3964_=_C4030 ,C3970_=_C3990 ,C3970_=_C3997 ,C3970_=_C4030 ,\nC3970_=_C4031 ,C3970_=_C4032 ,C3990_=_C3997 ,C3990_=_C4030 ,C3990_=_C4031 ,C3990_=_C4032 ,\nC3997_=_C4030 ,C3997_=_C4031 ,C3997_=_C4032 ,C4030_=_C4031 ,C4030_=_C4032 ,C4031_=_C4032 ,"];105[shape=box, label="id:105 level: 5\n103: C146 C165 C224 C305 C317 \nC327 C361 C435 C499 C746 C758 \nC763 C936 C1173 C1179 C1243 C1246 \nC1266 C1328 C1545 C1576 C1623 C1906 \nC1928 C2024 C2062 C2072 C2075 C2082 \nC2085 C2086 C2087 C2088 C2089 C2090 \nC2091 C2092 C2093</w:t>
      </w:r>
    </w:p>
    <w:p>
      <w:pPr>
        <w:pStyle w:val="PreformattedText"/>
        <w:bidi w:val="0"/>
        <w:spacing w:before="0" w:after="0"/>
        <w:jc w:val="left"/>
        <w:rPr/>
      </w:pPr>
      <w:r>
        <w:rPr/>
        <w:t xml:space="preserve"> </w:t>
      </w:r>
      <w:r>
        <w:rPr/>
        <w:t>C2094 C2095 C2096 \nC2097 C2098 C2099 C2100 C2102 C2103 \nC2151 C2422 C2461 C2543 C2597 C2601 \nC2608 C2823 C2827 C2833 C2882 C2928 \nC2958 C2986 C3082 C3200 C3313 C3406 \nC3409 C3416 C3448 C3462 C3557 C3565 \nC3569 C3597 C3598 C3599 C3600 C3602 \nC3603 C3604 C3605 C3606 C3607 C3608 \nC3609 C3612 C3671 C3693 C3719 C3730 \nC3736 C3832 C3833 C3834 C3835 C3836 \nC3837 C3838 C3882 C3929 C3937 C4075 \nC4089 C4098 \n1434: C146_=_C165( C146 C165 ) C146_=_C224( C146 C224 ) C146_=_C305( C146 C305 ) C146_=_C317( C146 C317 ) C146_=_C327( C146 C327 ) \nC146_=_C361( C146 C361 ) C146_=_C763( C146 C763 ) C146_=_C1179( C146 C1179 ) C146_=_C1246( C146 C1246 ) C146_=_C2075( C146 C2075 ) C146_=_C2099( C146 C2099 ) \nC146_=_C2151( C146 C2151 ) C146_=_C2601( C146 C2601 ) C146_=_C2827( C146 C2827 ) C146_=_C3409( C146 C3409 ) C146_=_C3462( C146 C3462 ) C146_=_C3569( C146 C3569 ) \nC146_=_C3612( C146 C3612 ) C146_=_C3719( C146 C3719 ) C146_=_C3730( C146 C3730 ) C146_=_C3833( C146 C3833 ) C146_=_C3834( C146 C3834 ) C146_=_C3835( C146 C3835 ) \nC146_=_C3836( C146 C3836 ) C146_=_C3837( C146 C3837 ) C146_=_C3838( C146 C3838 ) C165_=_C224( C165 C224 ) C165_=_C305( C165 C305 ) C165_=_C317( C165 C317 ) \nC165_=_C327( C165 C327 ) C165_=_C361( C165 C361 ) C165_=_C763( C165 C763 ) C165_=_C1179( C165 C1179 ) C165_=_C1246( C165 C1246 ) C165_=_C2075( C165 C2075 ) \nC165_=_C2099( C165 C2099 ) C165_=_C2151( C165 C2151 ) C165_=_C2601( C165 C2601 ) C165_=_C2827( C165 C2827 ) C165_=_C3409( C165 C3409 ) C165_=_C3462( C165 C3462 ) \nC165_=_C3569( C165 C3569 ) C165_=_C3612( C165 C3612 ) C165_=_C3719( C165 C3719 ) C165_=_C3730( C165 C3730 ) C165_=_C3833( C165 C3833 ) C165_=_C3834( C165 C3834 ) \nC165_=_C3835( C165 C3835 ) C165_=_C3836( C165 C3836 ) C165_=_C3837( C165 C3837 ) C165_=_C3838( C165 C3838 ) C224_=_C305( C224 C305 ) C224_=_C317( C224 C317 ) \nC224_=_C327( C224 C327 ) C224_=_C361( C224 C361 ) C224_=_C763( C224 C763 ) C224_=_C1179( C224 C1179 ) C224_=_C1246( C224 C1246 ) C224_=_C2075( C224 C2075 ) \nC224_=_C2099( C224 C2099 ) C224_=_C2151( C224 C2151 ) C224_=_C2601( C224 C2601 ) C224_=_C2827( C224 C2827 ) C224_=_C3409( C224 C3409 ) C224_=_C3462( C224 C3462 ) \nC224_=_C3569( C224 C3569 ) C224_=_C3612( C224 C3612 ) C224_=_C3719( C224 C3719 ) C224_=_C3730( C224 C3730 ) C224_=_C3833( C224 C3833 ) C224_=_C3834( C224 C3834 ) \nC224_=_C3835( C224 C3835 ) C224_=_C3836( C224 C3836 ) C224_=_C3837( C224 C3837 ) C224_=_C3838( C224 C3838 ) C305_=_C317( C305 C317 ) C305_=_C327( C305 C327 ) \nC305_=_C361( C305 C361 ) C305_=_C763( C305 C763 ) C305_=_C1179( C305 C1179 ) C305_=_C1246( C305 C1246 ) C305_=_C2075( C305 C2075 ) C305_=_C2099( C305 C2099 ) \nC305_=_C2151( C305 C2151 ) C305_=_C2601( C305 C2601 ) C305_=_C2827( C305 C2827 ) C305_=_C3409( C305 C3409 ) C305_=_C3462( C305 C3462 ) C305_=_C3569( C305 C3569 ) \nC305_=_C3612( C305 C3612 ) C305_=_C3719( C305 C3719 ) C305_=_C3730( C305 C3730 ) C305_=_C3833( C305 C3833 ) C305_=_C3834( C305 C3834 ) C305_=_C3835( C305 C3835 ) \nC305_=_C3836( C305 C3836 ) C305_=_C3837( C305 C3837 ) C305_=_C3838( C305 C3838 ) C317_=_C327( C317 C327 ) C317_=_C361( C317 C361 ) C317_=_C763( C317 C763 ) \nC317_=_C1179( C317 C1179 ) C317_=_C1246( C317 C1246 ) C317_=_C2075( C317 C2075 ) C317_=_C2099( C317 C2099 ) C317_=_C2151( C317 C2151 ) C317_=_C2601( C317 C2601 ) \nC317_=_C2827( C317 C2827 ) C317_=_C3409( C317 C3409 ) C317_=_C3462( C317 C3462 ) C317_=_C3569( C317 C3569 ) C317_=_C3612( C317 C3612 ) C317_=_C3719( C317 C3719 ) \nC317_=_C3730( C317 C3730 ) C317_=_C3833( C317 C3833 ) C317_=_C3834( C317 C3834 ) C317_=_C3835( C317 C3835 ) C317_=_C3836( C317 C3836 ) C317_=_C3837( C317 C3837 ) \nC317_=_C3838( C317 C3838 ) C327_=_C361( C327 C361 ) C327_=_C763( C327 C763 ) C327_=_C1179( C327 C1179 ) C327_=_C1246( C327 C1246 ) C327_=_C2075( C327 C2075 ) \nC327_=_C2099( C327 C2099 ) C327_=_C2151( C327 C2151 ) C327_=_C2601( C327 C2601 ) C327_=_C2827( C327 C2827 ) C327_=_C3409( C327 C3409 ) C327_=_C3462( C327 C3462 ) \nC327_=_C3569( C327 C3569 ) C327_=_C3612( C327 C3612 ) C327_=_C3719( C327 C3719 ) C327_=_C3730( C327 C3730 ) C327_=_C3833( C327 C3833 ) C327_=_C3834( C327 C3834 ) \nC327_=_C3835( C327 C3835 ) C327_=_C3836( C327 C3836 ) C327_=_C3837( C327 C3837 ) C327_=_C3838( C327 C3838 ) C361_=_C763( C361 C763 ) C361_=_C1179( C361 C1179 ) \nC361_=_C1246( C361 C1246 ) C361_=_C2075( C361 C2075 ) C361_=_C2099( C361 C2099 ) C361_=_C2151( C361 C2151 ) C361_=_C2601( C361 C2601 ) C361_=_C2827( C361 C2827 ) \nC361_=_C3409( C361 C3409 ) C361_=_C3462( C361 C3462 ) C361_=_C3569( C361 C3569 ) C361_=_C3612( C361 C3612 ) C361_=_C3719( C361 C3719 ) C361_=_C3730( C361 C3730 ) \nC361_=_C3833( C361 C3833 ) C361_=_C3834( C361 C3834 ) C361_=_C3835( C361 C3835 ) C361_=_C3836( C361 C3836 ) C361_=_C3837( C361 C3837 ) C361_=_C3838( C361 C3838 ) \nC435_=_C746( C435 C746 ) C435_=_C1576( C435 C1576 ) C435_=_C1623( C435 C1623 ) C435_=_C2082( C435 C2082 ) C435_=_C2422( C435 C2422 ) C435_=_C2461( C435 C2461 ) \nC435_=_C2608( C435 C2608 ) C435_=_C2833( C435 C2833 ) C435_=_C2882( C435 C2882 ) C435_=_C2928( C435 C2928 ) C435_=_C3082( C435 C3082 ) C435_=_C3416( C435 C3416 ) \nC435_=_C3448( C435 C3448 ) C435_=_C3607( C435 C3607 ) C435_=_C3671( C435 C3671 ) C435_=_C3693( C435 C3693 ) C435_=_C3736( C435 C3736 ) C435_=_C3832( C435 C3832 ) \nC435_=_C3837( C435 C3837 ) C435_=_C3882( C435 C3882 ) C435_=_C3929( C435 C3929 ) C435_=_C3937( C435 C3937 ) C435_=_C4075( C435 C4075 ) C435_=_C4089( C435 C4089 ) \nC435_=_C4098( C435 C4098 ) C499_=_C936( C499 C936 ) C499_=_C1266( C499 C1266 ) C499_=_C1328( C499 C1328 ) C499_=_C1906( C499 C1906 ) C499_=_C1928( C499 C1928 ) \nC499_=_C2024( C499 C2024 ) C499_=_C2062( C499 C2062 ) C499_=_C2085( C499 C2085 ) C499_=_C2086( C499 C2086 ) C499_=_C2087( C499 C2087 ) C499_=_C2088( C499 C2088 ) \nC499_=_C2089( C499 C2089 ) C499_=_C2090( C499 C2090 ) C499_=_C2091( C499 C2091 ) C499_=_C2092( C499 C2092 ) C499_=_C2093( C499 C2093 ) C499_=_C2094( C499 C2094 ) \nC499_=_C2095( C499 C2095 ) C499_=_C2096( C499 C2096 ) C499_=_C2097( C499 C2097 ) C499_=_C2098( C499 C2098 ) C499_=_C2099( C499 C2099 ) C499_=_C2100( C499 C2100 ) \nC499_=_C2102( C499 C2102 ) C499_=_C2103( C499 C2103 ) C746_=_C1576( C746 C1576 ) C746_=_C1623( C746 C1623 ) C746_=_C2082( C746 C2082 ) C746_=_C2422( C746 C2422 ) \nC746_=_C2461( C746 C2461 ) C746_=_C2608( C746 C2608 ) C746_=_C2833( C746 C2833 ) C746_=_C2882( C746 C2882 ) C746_=_C2928( C746 C2928 ) C746_=_C3082( C746 C3082 ) \nC746_=_C3416( C746 C3416 ) C746_=_C3448( C746 C3448 ) C746_=_C3607( C746 C3607 ) C746_=_C3671( C746 C3671 ) C746_=_C3693( C746 C3693 ) C746_=_C3736( C746 C3736 ) \nC746_=_C3832( C746 C3832 ) C746_=_C3837( C746 C3837 ) C746_=_C3882( C746 C3882 ) C746_=_C3929( C746 C3929 ) C746_=_C3937( C746 C3937 ) C746_=_C4075( C746 C4075 ) \nC746_=_C4089( C746 C4089 ) C746_=_C4098( C746 C4098 ) C758_=_C763( C758 C763 ) C758_=_C1173( C758 C1173 ) C758_=_C1243( C758 C1243 ) C758_=_C1545( C758 C1545 ) \nC758_=_C2072( C758 C2072 ) C758_=_C2095( C758 C2095 ) C758_=_C2543( C758 C2543 ) C758_=_C2597( C758 C2597 ) C758_=_C2823( C758 C2823 ) C758_=_C2958( C758 C2958 ) \nC758_=_C2986( C758 C2986 ) C758_=_C3200( C758 C3200 ) C758_=_C3313( C758 C3313 ) C758_=_C3406( C758 C3406 ) C758_=_C3557( C758 C3557 ) C758_=_C3565( C758 C3565 ) \nC758_=_C3597( C758 C3597 ) C758_=_C3598( C758 C3598 ) C758_=_C3599( C758 C3599 ) C758_=_C3600( C758 C3600 ) C758_=_C3602( C758 C3602 ) C758_=_C3603( C758 C3603 ) \nC758_=_C3604( C758 C3604 ) C758_=_C3605( C758 C3605 ) C758_=_C3606( C758 C3606 ) C758_=_C3607( C758 C3607 ) C758_=_C3608( C758 C3608 ) C758_=_C3609( C758 C3609 ) \nC763_=_C1179( C763 C1179 ) C763_=_C1246( C763 C1246 ) C763_=_C2075( C763 C2075 ) C763_=_C2099( C763 C2099 ) C763_=_C2151( C763 C2151 ) C763_=_C2601( C763 C2601 ) \nC763_=_C2827( C763 C2827 ) C763_=_C3409( C763 C3409 ) C763_=_C3462( C763 C3462 ) C763_=_C3569( C763 C3569 ) C763_=_C3612( C763 C3612 ) C763_=_C3719( C763 C3719 ) \nC763_=_C3730( C763 C3730 ) C763_=_C3833( C763 C3833 ) C763_=_C3834( C763 C3834 ) C763_=_C3835( C763 C3835 ) C763_=_C3836( C763 C3836 ) C763_=_C3837( C763 C3837 ) \nC763_=_C3838( C763 C3838 ) C936_=_C1266( C936 C1266 ) C936_=_C1328( C936 C1328 ) C936_=_C1906( C936 C1906 ) C936_=_C1928( C936 C1928 ) C936_=_C2024( C936 C2024 ) \nC936_=_C2062( C936 C2062 ) C936_=_C2085( C936 C2085 ) C936_=_C2086( C936 C2086 ) C936_=_C2087( C936 C2087 ) C936_=_C2088( C936 C2088 ) C936_=_C2089( C936 C2089 ) \nC936_=_C2090( C936 C2090 ) C936_=_C2091( C936 C2091 ) C936_=_C2092( C936 C2092 ) C936_=_C2093( C936 C2093 ) C936_=_C2094( C936 C2094 ) C936_=_C2095( C936 C2095 ) \nC936_=_C2096( C936 C2096 ) C936_=_C2097( C936 C2097 ) C936_=_C2098( C936 C2098 ) C936_=_C2099( C936 C2099 ) C936_=_C2100( C936 C2100 ) C936_=_C2102( C936 C2102 ) \nC936_=_C2103( C936 C2103 ) C1173_=_C1179( C1173 C1179 ) C1173_=_C1243( C1173 C1243 ) C1173_=_C1545( C1173 C1545 ) C1173_=_C2072( C1173 C2072 ) C1173_=_C2095( C1173 C2095 ) \nC1173_=_C2543( C1173 C2543 ) C1173_=_C2597( C1173 C2597 ) C1173_=_C2823( C1173 C2823 ) C1173_=_C2958( C1173 C2958 ) C1173_=_C2986( C1173 C2986 ) C1173_=_C3200( C1173 C3200 ) \nC1173_=_C3313( C1173 C3313 ) C1173_=_C3406( C1173 C3406 ) C1173_=_C3557( C1173 C3557 ) C1173_=_C3565( C1173 C3565 ) C1173_=_C3597( C1173 C3597 ) C1173_=_C3598( C1173 C3598 ) \nC1173_=_C3599( C1173 C3599 ) C1173_=_C3600( C1173 C3600 ) C1173_=_C3602( C1173 C3602 ) C1173_=_C3603( C1173 C3603 ) C1173_=_C3604( C1173 C3604 ) C1173_=_C3605( C1173 C3605 ) \nC1173_=_C3606( C1173 C3606 ) C1173_=_C3607( C1173 C3607 ) C1173_=_C3608( C1173 C3608 ) C1173_=_C3609( C1173 C3609 ) C1179_=_C1246( C1179 C1246 ) C1179_=_C2075( C1179 C2075 ) \nC1179_=_C2099( C1179 C2099 ) C1179_=_C2151( C1179 C2151 ) C1179_=_C2601( C1179 C2601 ) C1179_=_C2827( C1179 C2827 ) C1179_=_C3409( C1179 C3409 ) C1179_=_C3462( C1179 C3462 ) \nC1179_=_C3569( C1179 C3569 ) C1179_=_C3612( C1179 C3612 ) C1179_=_C3719( C1179 C3719 ) C1179_=_C3730( C1179 C3730 ) C1179_=_C3833( C1179 C3833 ) C1179_=_C3834(</w:t>
      </w:r>
    </w:p>
    <w:p>
      <w:pPr>
        <w:pStyle w:val="PreformattedText"/>
        <w:bidi w:val="0"/>
        <w:spacing w:before="0" w:after="0"/>
        <w:jc w:val="left"/>
        <w:rPr/>
      </w:pPr>
      <w:r>
        <w:rPr/>
        <w:t xml:space="preserve"> </w:t>
      </w:r>
      <w:r>
        <w:rPr/>
        <w:t>C1179 C3834 ) \nC1179_=_C3835( C1179 C3835 ) C1179_=_C3836( C1179 C3836 ) C1179_=_C3837( C1179 C3837 ) C1179_=_C3838( C1179 C3838 ) C1243_=_C1246( C1243 C1246 ) C1243_=_C1545( C1243 C1545 ) \nC1243_=_C2072( C1243 C2072 ) C1243_=_C2095( C1243 C2095 ) C1243_=_C2543( C1243 C2543 ) C1243_=_C2597( C1243 C2597 ) C1243_=_C2823( C1243 C2823 ) C1243_=_C2958( C1243 C2958 ) \nC1243_=_C2986( C1243 C2986 ) C1243_=_C3200( C1243 C3200 ) C1243_=_C3313( C1243 C3313 ) C1243_=_C3406( C1243 C3406 ) C1243_=_C3557( C1243 C3557 ) C1243_=_C3565( C1243 C3565 ) \nC1243_=_C3597( C1243 C3597 ) C1243_=_C3598( C1243 C3598 ) C1243_=_C3599( C1243 C3599 ) C1243_=_C3600( C1243 C3600 ) C1243_=_C3602( C1243 C3602 ) C1243_=_C3603( C1243 C3603 ) \nC1243_=_C3604( C1243 C3604 ) C1243_=_C3605( C1243 C3605 ) C1243_=_C3606( C1243 C3606 ) C1243_=_C3607( C1243 C3607 ) C1243_=_C3608( C1243 C3608 ) C1243_=_C3609( C1243 C3609 ) \nC1246_=_C2075( C1246 C2075 ) C1246_=_C2099( C1246 C2099 ) C1246_=_C2151( C1246 C2151 ) C1246_=_C2601( C1246 C2601 ) C1246_=_C2827( C1246 C2827 ) C1246_=_C3409( C1246 C3409 ) \nC1246_=_C3462( C1246 C3462 ) C1246_=_C3569( C1246 C3569 ) C1246_=_C3612( C1246 C3612 ) C1246_=_C3719( C1246 C3719 ) C1246_=_C3730( C1246 C3730 ) C1246_=_C3833( C1246 C3833 ) \nC1246_=_C3834( C1246 C3834 ) C1246_=_C3835( C1246 C3835 ) C1246_=_C3836( C1246 C3836 ) C1246_=_C3837( C1246 C3837 ) C1246_=_C3838( C1246 C3838 ) C1266_=_C1328( C1266 C1328 ) \nC1266_=_C1906( C1266 C1906 ) C1266_=_C1928( C1266 C1928 ) C1266_=_C2024( C1266 C2024 ) C1266_=_C2062( C1266 C2062 ) C1266_=_C2085( C1266 C2085 ) C1266_=_C2086( C1266 C2086 ) \nC1266_=_C2087( C1266 C2087 ) C1266_=_C2088( C1266 C2088 ) C1266_=_C2089( C1266 C2089 ) C1266_=_C2090( C1266 C2090 ) C1266_=_C2091( C1266 C2091 ) C1266_=_C2092( C1266 C2092 ) \nC1266_=_C2093( C1266 C2093 ) C1266_=_C2094( C1266 C2094 ) C1266_=_C2095( C1266 C2095 ) C1266_=_C2096( C1266 C2096 ) C1266_=_C2097( C1266 C2097 ) C1266_=_C2098( C1266 C2098 ) \nC1266_=_C2099( C1266 C2099 ) C1266_=_C2100( C1266 C2100 ) C1266_=_C2102( C1266 C2102 ) C1266_=_C2103( C1266 C2103 ) C1328_=_C1906( C1328 C1906 ) C1328_=_C1928( C1328 C1928 ) \nC1328_=_C2024( C1328 C2024 ) C1328_=_C2062( C1328 C2062 ) C1328_=_C2085( C1328 C2085 ) C1328_=_C2086( C1328 C2086 ) C1328_=_C2087( C1328 C2087 ) C1328_=_C2088( C1328 C2088 ) \nC1328_=_C2089( C1328 C2089 ) C1328_=_C2090( C1328 C2090 ) C1328_=_C2091( C1328 C2091 ) C1328_=_C2092( C1328 C2092 ) C1328_=_C2093( C1328 C2093 ) C1328_=_C2094( C1328 C2094 ) \nC1328_=_C2095( C1328 C2095 ) C1328_=_C2096( C1328 C2096 ) C1328_=_C2097( C1328 C2097 ) C1328_=_C2098( C1328 C2098 ) C1328_=_C2099( C1328 C2099 ) C1328_=_C2100( C1328 C2100 ) \nC1328_=_C2102( C1328 C2102 ) C1328_=_C2103( C1328 C2103 ) C1545_=_C2072( C1545 C2072 ) C1545_=_C2095( C1545 C2095 ) C1545_=_C2543( C1545 C2543 ) C1545_=_C2597( C1545 C2597 ) \nC1545_=_C2823( C1545 C2823 ) C1545_=_C2958( C1545 C2958 ) C1545_=_C2986( C1545 C2986 ) C1545_=_C3200( C1545 C3200 ) C1545_=_C3313( C1545 C3313 ) C1545_=_C3406( C1545 C3406 ) \nC1545_=_C3557( C1545 C3557 ) C1545_=_C3565( C1545 C3565 ) C1545_=_C3597( C1545 C3597 ) C1545_=_C3598( C1545 C3598 ) C1545_=_C3599( C1545 C3599 ) C1545_=_C3600( C1545 C3600 ) \nC1545_=_C3602( C1545 C3602 ) C1545_=_C3603( C1545 C3603 ) C1545_=_C3604( C1545 C3604 ) C1545_=_C3605( C1545 C3605 ) C1545_=_C3606( C1545 C3606 ) C1545_=_C3607( C1545 C3607 ) \nC1545_=_C3608( C1545 C3608 ) C1545_=_C3609( C1545 C3609 ) C1576_=_C1623( C1576 C1623 ) C1576_=_C2082( C1576 C2082 ) C1576_=_C2422( C1576 C2422 ) C1576_=_C2461( C1576 C2461 ) \nC1576_=_C2608( C1576 C2608 ) C1576_=_C2833( C1576 C2833 ) C1576_=_C2882( C1576 C2882 ) C1576_=_C2928( C1576 C2928 ) C1576_=_C3082( C1576 C3082 ) C1576_=_C3416( C1576 C3416 ) \nC1576_=_C3448( C1576 C3448 ) C1576_=_C3607( C1576 C3607 ) C1576_=_C3671( C1576 C3671 ) C1576_=_C3693( C1576 C3693 ) C1576_=_C3736( C1576 C3736 ) C1576_=_C3832( C1576 C3832 ) \nC1576_=_C3837( C1576 C3837 ) C1576_=_C3882( C1576 C3882 ) C1576_=_C3929( C1576 C3929 ) C1576_=_C3937( C1576 C3937 ) C1576_=_C4075( C1576 C4075 ) C1576_=_C4089( C1576 C4089 ) \nC1576_=_C4098( C1576 C4098 ) C1623_=_C2082( C1623 C2082 ) C1623_=_C2422( C1623 C2422 ) C1623_=_C2461( C1623 C2461 ) C1623_=_C2608( C1623 C2608 ) C1623_=_C2833( C1623 C2833 ) \nC1623_=_C2882( C1623 C2882 ) C1623_=_C2928( C1623 C2928 ) C1623_=_C3082( C1623 C3082 ) C1623_=_C3416( C1623 C3416 ) C1623_=_C3448( C1623 C3448 ) C1623_=_C3607( C1623 C3607 ) \nC1623_=_C3671( C1623 C3671 ) C1623_=_C3693( C1623 C3693 ) C1623_=_C3736( C1623 C3736 ) C1623_=_C3832( C1623 C3832 ) C1623_=_C3837( C1623 C3837 ) C1623_=_C3882( C1623 C3882 ) \nC1623_=_C3929( C1623 C3929 ) C1623_=_C3937( C1623 C3937 ) C1623_=_C4075( C1623 C4075 ) C1623_=_C4089( C1623 C4089 ) C1623_=_C4098( C1623 C4098 ) C1906_=_C1928( C1906 C1928 ) \nC1906_=_C2024( C1906 C2024 ) C1906_=_C2062( C1906 C2062 ) C1906_=_C2085( C1906 C2085 ) C1906_=_C2086( C1906 C2086 ) C1906_=_C2087( C1906 C2087 ) C1906_=_C2088( C1906 C2088 ) \nC1906_=_C2089( C1906 C2089 ) C1906_=_C2090( C1906 C2090 ) C1906_=_C2091( C1906 C2091 ) C1906_=_C2092( C1906 C2092 ) C1906_=_C2093( C1906 C2093 ) C1906_=_C2094( C1906 C2094 ) \nC1906_=_C2095( C1906 C2095 ) C1906_=_C2096( C1906 C2096 ) C1906_=_C2097( C1906 C2097 ) C1906_=_C2098( C1906 C2098 ) C1906_=_C2099( C1906 C2099 ) C1906_=_C2100( C1906 C2100 ) \nC1906_=_C2102( C1906 C2102 ) C1906_=_C2103( C1906 C2103 ) C1928_=_C2024( C1928 C2024 ) C1928_=_C2062( C1928 C2062 ) C1928_=_C2085( C1928 C2085 ) C1928_=_C2086( C1928 C2086 ) \nC1928_=_C2087( C1928 C2087 ) C1928_=_C2088( C1928 C2088 ) C1928_=_C2089( C1928 C2089 ) C1928_=_C2090( C1928 C2090 ) C1928_=_C2091( C1928 C2091 ) C1928_=_C2092( C1928 C2092 ) \nC1928_=_C2093( C1928 C2093 ) C1928_=_C2094( C1928 C2094 ) C1928_=_C2095( C1928 C2095 ) C1928_=_C2096( C1928 C2096 ) C1928_=_C2097( C1928 C2097 ) C1928_=_C2098( C1928 C2098 ) \nC1928_=_C2099( C1928 C2099 ) C1928_=_C2100( C1928 C2100 ) C1928_=_C2102( C1928 C2102 ) C1928_=_C2103( C1928 C2103 ) C2024_=_C2062( C2024 C2062 ) C2024_=_C2085( C2024 C2085 ) \nC2024_=_C2086( C2024 C2086 ) C2024_=_C2087( C2024 C2087 ) C2024_=_C2088( C2024 C2088 ) C2024_=_C2089( C2024 C2089 ) C2024_=_C2090( C2024 C2090 ) C2024_=_C2091( C2024 C2091 ) \nC2024_=_C2092( C2024 C2092 ) C2024_=_C2093( C2024 C2093 ) C2024_=_C2094( C2024 C2094 ) C2024_=_C2095( C2024 C2095 ) C2024_=_C2096( C2024 C2096 ) C2024_=_C2097( C2024 C2097 ) \nC2024_=_C2098( C2024 C2098 ) C2024_=_C2099( C2024 C2099 ) C2024_=_C2100( C2024 C2100 ) C2024_=_C2102( C2024 C2102 ) C2024_=_C2103( C2024 C2103 ) C2062_=_C2072( C2062 C2072 ) \nC2062_=_C2075( C2062 C2075 ) C2062_=_C2082( C2062 C2082 ) C2062_=_C2085( C2062 C2085 ) C2062_=_C2086( C2062 C2086 ) C2062_=_C2087( C2062 C2087 ) C2062_=_C2088( C2062 C2088 ) \nC2062_=_C2089( C2062 C2089 ) C2062_=_C2090( C2062 C2090 ) C2062_=_C2091( C2062 C2091 ) C2062_=_C2092( C2062 C2092 ) C2062_=_C2093( C2062 C2093 ) C2062_=_C2094( C2062 C2094 ) \nC2062_=_C2095( C2062 C2095 ) C2062_=_C2096( C2062 C2096 ) C2062_=_C2097( C2062 C2097 ) C2062_=_C2098( C2062 C2098 ) C2062_=_C2099( C2062 C2099 ) C2062_=_C2100( C2062 C2100 ) \nC2062_=_C2102( C2062 C2102 ) C2062_=_C2103( C2062 C2103 ) C2072_=_C2075( C2072 C2075 ) C2072_=_C2082( C2072 C2082 ) C2072_=_C2095( C2072 C2095 ) C2072_=_C2543( C2072 C2543 ) \nC2072_=_C2597( C2072 C2597 ) C2072_=_C2823( C2072 C2823 ) C2072_=_C2958( C2072 C2958 ) C2072_=_C2986( C2072 C2986 ) C2072_=_C3200( C2072 C3200 ) C2072_=_C3313( C2072 C3313 ) \nC2072_=_C3406( C2072 C3406 ) C2072_=_C3557( C2072 C3557 ) C2072_=_C3565( C2072 C3565 ) C2072_=_C3597( C2072 C3597 ) C2072_=_C3598( C2072 C3598 ) C2072_=_C3599( C2072 C3599 ) \nC2072_=_C3600( C2072 C3600 ) C2072_=_C3602( C2072 C3602 ) C2072_=_C3603( C2072 C3603 ) C2072_=_C3604( C2072 C3604 ) C2072_=_C3605( C2072 C3605 ) C2072_=_C3606( C2072 C3606 ) \nC2072_=_C3607( C2072 C3607 ) C2072_=_C3608( C2072 C3608 ) C2072_=_C3609( C2072 C3609 ) C2075_=_C2082( C2075 C2082 ) C2075_=_C2099( C2075 C2099 ) C2075_=_C2151( C2075 C2151 ) \nC2075_=_C2601( C2075 C2601 ) C2075_=_C2827( C2075 C2827 ) C2075_=_C3409( C2075 C3409 ) C2075_=_C3462( C2075 C3462 ) C2075_=_C3569( C2075 C3569 ) C2075_=_C3612( C2075 C3612 ) \nC2075_=_C3719( C2075 C3719 ) C2075_=_C3730( C2075 C3730 ) C2075_=_C3833( C2075 C3833 ) C2075_=_C3834( C2075 C3834 ) C2075_=_C3835( C2075 C3835 ) C2075_=_C3836( C2075 C3836 ) \nC2075_=_C3837( C2075 C3837 ) C2075_=_C3838( C2075 C3838 ) C2082_=_C2422( C2082 C2422 ) C2082_=_C2461( C2082 C2461 ) C2082_=_C2608( C2082 C2608 ) C2082_=_C2833( C2082 C2833 ) \nC2082_=_C2882( C2082 C2882 ) C2082_=_C2928( C2082 C2928 ) C2082_=_C3082( C2082 C3082 ) C2082_=_C3416( C2082 C3416 ) C2082_=_C3448( C2082 C3448 ) C2082_=_C3607( C2082 C3607 ) \nC2082_=_C3671( C2082 C3671 ) C2082_=_C3693( C2082 C3693 ) C2082_=_C3736( C2082 C3736 ) C2082_=_C3832( C2082 C3832 ) C2082_=_C3837( C2082 C3837 ) C2082_=_C3882( C2082 C3882 ) \nC2082_=_C3929( C2082 C3929 ) C2082_=_C3937( C2082 C3937 ) C2082_=_C4075( C2082 C4075 ) C2082_=_C4089( C2082 C4089 ) C2082_=_C4098( C2082 C4098 ) C2085_=_C2086( C2085 C2086 ) \nC2085_=_C2087( C2085 C2087 ) C2085_=_C2088( C2085 C2088 ) C2085_=_C2089( C2085 C2089 ) C2085_=_C2090( C2085 C2090 ) C2085_=_C2091( C2085 C2091 ) C2085_=_C2092( C2085 C2092 ) \nC2085_=_C2093( C2085 C2093 ) C2085_=_C2094( C2085 C2094 ) C2085_=_C2095( C2085 C2095 ) C2085_=_C2096( C2085 C2096 ) C2085_=_C2097( C2085 C2097 ) C2085_=_C2098( C2085 C2098 ) \nC2085_=_C2099( C2085 C2099 ) C2085_=_C2100( C2085 C2100 ) C2085_=_C2102( C2085 C2102 ) C2085_=_C2103( C2085 C2103 ) C2086_=_C2087( C2086 C2087 ) C2086_=_C2088( C2086 C2088 ) \nC2086_=_C2089( C2086 C2089 ) C2086_=_C2090( C2086 C2090 ) C2086_=_C2091( C2086 C2091 ) C2086_=_C2092( C2086 C2092 ) C2086_=_C2093( C2086 C2093 ) C2086_=_C2094( C2086 C2094 ) \nC2086_=_C2095( C2086 C2095 ) C2086_=_C2096( C2086 C2096 ) C2086_=_C2097( C2086 C2097 ) C2086_=_C2098( C2086 C2098 ) C2086_=_C2099( C2086 C2099 ) C2086_=_C2100( C2086 C2100 ) \nC2086_=_C2102( C2086 C2102 )</w:t>
      </w:r>
    </w:p>
    <w:p>
      <w:pPr>
        <w:pStyle w:val="PreformattedText"/>
        <w:bidi w:val="0"/>
        <w:spacing w:before="0" w:after="0"/>
        <w:jc w:val="left"/>
        <w:rPr/>
      </w:pPr>
      <w:r>
        <w:rPr/>
        <w:t xml:space="preserve"> </w:t>
      </w:r>
      <w:r>
        <w:rPr/>
        <w:t>C2086_=_C2103( C2086 C2103 ) C2087_=_C2088( C2087 C2088 ) C2087_=_C2089( C2087 C2089 ) C2087_=_C2090( C2087 C2090 ) C2087_=_C2091( C2087 C2091 ) \nC2087_=_C2092( C2087 C2092 ) C2087_=_C2093( C2087 C2093 ) C2087_=_C2094( C2087 C2094 ) C2087_=_C2095( C2087 C2095 ) C2087_=_C2096( C2087 C2096 ) C2087_=_C2097( C2087 C2097 ) \nC2087_=_C2098( C2087 C2098 ) C2087_=_C2099( C2087 C2099 ) C2087_=_C2100( C2087 C2100 ) C2087_=_C2102( C2087 C2102 ) C2087_=_C2103( C2087 C2103 ) C2087_=_C2597( C2087 C2597 ) \nC2087_=_C2601( C2087 C2601 ) C2087_=_C2608( C2087 C2608 ) C2088_=_C2089( C2088 C2089 ) C2088_=_C2090( C2088 C2090 ) C2088_=_C2091( C2088 C2091 ) C2088_=_C2092( C2088 C2092 ) \nC2088_=_C2093( C2088 C2093 ) C2088_=_C2094( C2088 C2094 ) C2088_=_C2095( C2088 C2095 ) C2088_=_C2096( C2088 C2096 ) C2088_=_C2097( C2088 C2097 ) C2088_=_C2098( C2088 C2098 ) \nC2088_=_C2099( C2088 C2099 ) C2088_=_C2100( C2088 C2100 ) C2088_=_C2102( C2088 C2102 ) C2088_=_C2103( C2088 C2103 ) C2088_=_C2823( C2088 C2823 ) C2088_=_C2827( C2088 C2827 ) \nC2088_=_C2833( C2088 C2833 ) C2089_=_C2090( C2089 C2090 ) C2089_=_C2091( C2089 C2091 ) C2089_=_C2092( C2089 C2092 ) C2089_=_C2093( C2089 C2093 ) C2089_=_C2094( C2089 C2094 ) \nC2089_=_C2095( C2089 C2095 ) C2089_=_C2096( C2089 C2096 ) C2089_=_C2097( C2089 C2097 ) C2089_=_C2098( C2089 C2098 ) C2089_=_C2099( C2089 C2099 ) C2089_=_C2100( C2089 C2100 ) \nC2089_=_C2102( C2089 C2102 ) C2089_=_C2103( C2089 C2103 ) C2090_=_C2091( C2090 C2091 ) C2090_=_C2092( C2090 C2092 ) C2090_=_C2093( C2090 C2093 ) C2090_=_C2094( C2090 C2094 ) \nC2090_=_C2095( C2090 C2095 ) C2090_=_C2096( C2090 C2096 ) C2090_=_C2097( C2090 C2097 ) C2090_=_C2098( C2090 C2098 ) C2090_=_C2099( C2090 C2099 ) C2090_=_C2100( C2090 C2100 ) \nC2090_=_C2102( C2090 C2102 ) C2090_=_C2103( C2090 C2103 ) C2091_=_C2092( C2091 C2092 ) C2091_=_C2093( C2091 C2093 ) C2091_=_C2094( C2091 C2094 ) C2091_=_C2095( C2091 C2095 ) \nC2091_=_C2096( C2091 C2096 ) C2091_=_C2097( C2091 C2097 ) C2091_=_C2098( C2091 C2098 ) C2091_=_C2099( C2091 C2099 ) C2091_=_C2100( C2091 C2100 ) C2091_=_C2102( C2091 C2102 ) \nC2091_=_C2103( C2091 C2103 ) C2092_=_C2093( C2092 C2093 ) C2092_=_C2094( C2092 C2094 ) C2092_=_C2095( C2092 C2095 ) C2092_=_C2096( C2092 C2096 ) C2092_=_C2097( C2092 C2097 ) \nC2092_=_C2098( C2092 C2098 ) C2092_=_C2099( C2092 C2099 ) C2092_=_C2100( C2092 C2100 ) C2092_=_C2102( C2092 C2102 ) C2092_=_C2103( C2092 C2103 ) C2093_=_C2094( C2093 C2094 ) \nC2093_=_C2095( C2093 C2095 ) C2093_=_C2096( C2093 C2096 ) C2093_=_C2097( C2093 C2097 ) C2093_=_C2098( C2093 C2098 ) C2093_=_C2099( C2093 C2099 ) C2093_=_C2100( C2093 C2100 ) \nC2093_=_C2102( C2093 C2102 ) C2093_=_C2103( C2093 C2103 ) C2093_=_C3406( C2093 C3406 ) C2093_=_C3409( C2093 C3409 ) C2093_=_C3416( C2093 C3416 ) C2094_=_C2095( C2094 C2095 ) \nC2094_=_C2096( C2094 C2096 ) C2094_=_C2097( C2094 C2097 ) C2094_=_C2098( C2094 C2098 ) C2094_=_C2099( C2094 C2099 ) C2094_=_C2100( C2094 C2100 ) C2094_=_C2102( C2094 C2102 ) \nC2094_=_C2103( C2094 C2103 ) C2094_=_C3565( C2094 C3565 ) C2094_=_C3569( C2094 C3569 ) C2095_=_C2096( C2095 C2096 ) C2095_=_C2097( C2095 C2097 ) C2095_=_C2098( C2095 C2098 ) \nC2095_=_C2099( C2095 C2099 ) C2095_=_C2100( C2095 C2100 ) C2095_=_C2102( C2095 C2102 ) C2095_=_C2103( C2095 C2103 ) C2095_=_C2543( C2095 C2543 ) C2095_=_C2597( C2095 C2597 ) \nC2095_=_C2823( C2095 C2823 ) C2095_=_C2958( C2095 C2958 ) C2095_=_C2986( C2095 C2986 ) C2095_=_C3200( C2095 C3200 ) C2095_=_C3313( C2095 C3313 ) C2095_=_C3406( C2095 C3406 ) \nC2095_=_C3557( C2095 C3557 ) C2095_=_C3565( C2095 C3565 ) C2095_=_C3597( C2095 C3597 ) C2095_=_C3598( C2095 C3598 ) C2095_=_C3599( C2095 C3599 ) C2095_=_C3600( C2095 C3600 ) \nC2095_=_C3602( C2095 C3602 ) C2095_=_C3603( C2095 C3603 ) C2095_=_C3604( C2095 C3604 ) C2095_=_C3605( C2095 C3605 ) C2095_=_C3606( C2095 C3606 ) C2095_=_C3607( C2095 C3607 ) \nC2095_=_C3608( C2095 C3608 ) C2095_=_C3609( C2095 C3609 ) C2096_=_C2097( C2096 C2097 ) C2096_=_C2098( C2096 C2098 ) C2096_=_C2099( C2096 C2099 ) C2096_=_C2100( C2096 C2100 ) \nC2096_=_C2102( C2096 C2102 ) C2096_=_C2103( C2096 C2103 ) C2097_=_C2098( C2097 C2098 ) C2097_=_C2099( C2097 C2099 ) C2097_=_C2100( C2097 C2100 ) C2097_=_C2102( C2097 C2102 ) \nC2097_=_C2103( C2097 C2103 ) C2097_=_C3599( C2097 C3599 ) C2097_=_C3730( C2097 C3730 ) C2097_=_C3736( C2097 C3736 ) C2098_=_C2099( C2098 C2099 ) C2098_=_C2100( C2098 C2100 ) \nC2098_=_C2102( C2098 C2102 ) C2098_=_C2103( C2098 C2103 ) C2099_=_C2100( C2099 C2100 ) C2099_=_C2102( C2099 C2102 ) C2099_=_C2103( C2099 C2103 ) C2099_=_C2151( C2099 C2151 ) \nC2099_=_C2601( C2099 C2601 ) C2099_=_C2827( C2099 C2827 ) C2099_=_C3409( C2099 C3409 ) C2099_=_C3462( C2099 C3462 ) C2099_=_C3569( C2099 C3569 ) C2099_=_C3612( C2099 C3612 ) \nC2099_=_C3719( C2099 C3719 ) C2099_=_C3730( C2099 C3730 ) C2099_=_C3833( C2099 C3833 ) C2099_=_C3834( C2099 C3834 ) C2099_=_C3835( C2099 C3835 ) C2099_=_C3836( C2099 C3836 ) \nC2099_=_C3837( C2099 C3837 ) C2099_=_C3838( C2099 C3838 ) C2100_=_C2102( C2100 C2102 ) C2100_=_C2103( C2100 C2103 ) C2100_=_C3603( C2100 C3603 ) C2100_=_C3834( C2100 C3834 ) \nC2100_=_C3882( C2100 C3882 ) C2102_=_C2103( C2102 C2103 ) C2102_=_C3608( C2102 C3608 ) C2102_=_C3838( C2102 C3838 ) C2102_=_C4098( C2102 C4098 ) C2103_=_C3609( C2103 C3609 ) \nC2151_=_C2601( C2151 C2601 ) C2151_=_C2827( C2151 C2827 ) C2151_=_C3409( C2151 C3409 ) C2151_=_C3462( C2151 C3462 ) C2151_=_C3569( C2151 C3569 ) C2151_=_C3612( C2151 C3612 ) \nC2151_=_C3719( C2151 C3719 ) C2151_=_C3730( C2151 C3730 ) C2151_=_C3833( C2151 C3833 ) C2151_=_C3834( C2151 C3834 ) C2151_=_C3835( C2151 C3835 ) C2151_=_C3836( C2151 C3836 ) \nC2151_=_C3837( C2151 C3837 ) C2151_=_C3838( C2151 C3838 ) C2422_=_C2461( C2422 C2461 ) C2422_=_C2608( C2422 C2608 ) C2422_=_C2833( C2422 C2833 ) C2422_=_C2882( C2422 C2882 ) \nC2422_=_C2928( C2422 C2928 ) C2422_=_C3082( C2422 C3082 ) C2422_=_C3416( C2422 C3416 ) C2422_=_C3448( C2422 C3448 ) C2422_=_C3607( C2422 C3607 ) C2422_=_C3671( C2422 C3671 ) \nC2422_=_C3693( C2422 C3693 ) C2422_=_C3736( C2422 C3736 ) C2422_=_C3832( C2422 C3832 ) C2422_=_C3837( C2422 C3837 ) C2422_=_C3882( C2422 C3882 ) C2422_=_C3929( C2422 C3929 ) \nC2422_=_C3937( C2422 C3937 ) C2422_=_C4075( C2422 C4075 ) C2422_=_C4089( C2422 C4089 ) C2422_=_C4098( C2422 C4098 ) C2461_=_C2608( C2461 C2608 ) C2461_=_C2833( C2461 C2833 ) \nC2461_=_C2882( C2461 C2882 ) C2461_=_C2928( C2461 C2928 ) C2461_=_C3082( C2461 C3082 ) C2461_=_C3416( C2461 C3416 ) C2461_=_C3448( C2461 C3448 ) C2461_=_C3607( C2461 C3607 ) \nC2461_=_C3671( C2461 C3671 ) C2461_=_C3693( C2461 C3693 ) C2461_=_C3736( C2461 C3736 ) C2461_=_C3832( C2461 C3832 ) C2461_=_C3837( C2461 C3837 ) C2461_=_C3882( C2461 C3882 ) \nC2461_=_C3929( C2461 C3929 ) C2461_=_C3937( C2461 C3937 ) C2461_=_C4075( C2461 C4075 ) C2461_=_C4089( C2461 C4089 ) C2461_=_C4098( C2461 C4098 ) C2543_=_C2597( C2543 C2597 ) \nC2543_=_C2823( C2543 C2823 ) C2543_=_C2958( C2543 C2958 ) C2543_=_C2986( C2543 C2986 ) C2543_=_C3200( C2543 C3200 ) C2543_=_C3313( C2543 C3313 ) C2543_=_C3406( C2543 C3406 ) \nC2543_=_C3557( C2543 C3557 ) C2543_=_C3565( C2543 C3565 ) C2543_=_C3597( C2543 C3597 ) C2543_=_C3598( C2543 C3598 ) C2543_=_C3599( C2543 C3599 ) C2543_=_C3600( C2543 C3600 ) \nC2543_=_C3602( C2543 C3602 ) C2543_=_C3603( C2543 C3603 ) C2543_=_C3604( C2543 C3604 ) C2543_=_C3605( C2543 C3605 ) C2543_=_C3606( C2543 C3606 ) C2543_=_C3607( C2543 C3607 ) \nC2543_=_C3608( C2543 C3608 ) C2543_=_C3609( C2543 C3609 ) C2597_=_C2601( C2597 C2601 ) C2597_=_C2608( C2597 C2608 ) C2597_=_C2823( C2597 C2823 ) C2597_=_C2958( C2597 C2958 ) \nC2597_=_C2986( C2597 C2986 ) C2597_=_C3200( C2597 C3200 ) C2597_=_C3313( C2597 C3313 ) C2597_=_C3406( C2597 C3406 ) C2597_=_C3557( C2597 C3557 ) C2597_=_C3565( C2597 C3565 ) \nC2597_=_C3597( C2597 C3597 ) C2597_=_C3598( C2597 C3598 ) C2597_=_C3599( C2597 C3599 ) C2597_=_C3600( C2597 C3600 ) C2597_=_C3602( C2597 C3602 ) C2597_=_C3603( C2597 C3603 ) \nC2597_=_C3604( C2597 C3604 ) C2597_=_C3605( C2597 C3605 ) C2597_=_C3606( C2597 C3606 ) C2597_=_C3607( C2597 C3607 ) C2597_=_C3608( C2597 C3608 ) C2597_=_C3609( C2597 C3609 ) \nC2601_=_C2608( C2601 C2608 ) C2601_=_C2827( C2601 C2827 ) C2601_=_C3409( C2601 C3409 ) C2601_=_C3462( C2601 C3462 ) C2601_=_C3569( C2601 C3569 ) C2601_=_C3612( C2601 C3612 ) \nC2601_=_C3719( C2601 C3719 ) C2601_=_C3730( C2601 C3730 ) C2601_=_C3833( C2601 C3833 ) C2601_=_C3834( C2601 C3834 ) C2601_=_C3835( C2601 C3835 ) C2601_=_C3836( C2601 C3836 ) \nC2601_=_C3837( C2601 C3837 ) C2601_=_C3838( C2601 C3838 ) C2608_=_C2833( C2608 C2833 ) C2608_=_C2882( C2608 C2882 ) C2608_=_C2928( C2608 C2928 ) C2608_=_C3082( C2608 C3082 ) \nC2608_=_C3416( C2608 C3416 ) C2608_=_C3448( C2608 C3448 ) C2608_=_C3607( C2608 C3607 ) C2608_=_C3671( C2608 C3671 ) C2608_=_C3693( C2608 C3693 ) C2608_=_C3736( C2608 C3736 ) \nC2608_=_C3832( C2608 C3832 ) C2608_=_C3837( C2608 C3837 ) C2608_=_C3882( C2608 C3882 ) C2608_=_C3929( C2608 C3929 ) C2608_=_C3937( C2608 C3937 ) C2608_=_C4075( C2608 C4075 ) \nC2608_=_C4089( C2608 C4089 ) C2608_=_C4098( C2608 C4098 ) C2823_=_C2827( C2823 C2827 ) C2823_=_C2833( C2823 C2833 ) C2823_=_C2958( C2823 C2958 ) C2823_=_C2986( C2823 C2986 ) \nC2823_=_C3200( C2823 C3200 ) C2823_=_C3313( C2823 C3313 ) C2823_=_C3406( C2823 C3406 ) C2823_=_C3557( C2823 C3557 ) C2823_=_C3565( C2823 C3565 ) C2823_=_C3597( C2823 C3597 ) \nC2823_=_C3598( C2823 C3598 ) C2823_=_C3599( C2823 C3599 ) C2823_=_C3600( C2823 C3600 ) C2823_=_C3602( C2823 C3602 ) C2823_=_C3603( C2823 C3603 ) C2823_=_C3604( C2823 C3604 ) \nC2823_=_C3605( C2823 C3605 ) C2823_=_C3606( C2823 C3606 ) C2823_=_C3607( C2823 C3607 ) C2823_=_C3608( C2823 C3608 ) C2823_=_C3609( C2823 C3609 ) C2827_=_C2833( C2827 C2833 ) \nC2827_=_C3409( C2827 C3409 ) C2827_=_C3462( C2827 C3462 ) C2827_=_C3569( C2827 C3569 ) C2827_=_C3612( C2827 C3612 ) C2827_=_C3719( C2827 C3719 ) C2827_=_C3730( C2827 C3730 ) \nC2827_=_C3833( C2827 C3833 ) C2827_=_C3834( C2827 C3834 ) C2827_=_C3835(</w:t>
      </w:r>
    </w:p>
    <w:p>
      <w:pPr>
        <w:pStyle w:val="PreformattedText"/>
        <w:bidi w:val="0"/>
        <w:spacing w:before="0" w:after="0"/>
        <w:jc w:val="left"/>
        <w:rPr/>
      </w:pPr>
      <w:r>
        <w:rPr/>
        <w:t xml:space="preserve"> </w:t>
      </w:r>
      <w:r>
        <w:rPr/>
        <w:t>C2827 C3835 ) C2827_=_C3836( C2827 C3836 ) C2827_=_C3837( C2827 C3837 ) C2827_=_C3838( C2827 C3838 ) \nC2833_=_C2882( C2833 C2882 ) C2833_=_C2928( C2833 C2928 ) C2833_=_C3082( C2833 C3082 ) C2833_=_C3416( C2833 C3416 ) C2833_=_C3448( C2833 C3448 ) C2833_=_C3607( C2833 C3607 ) \nC2833_=_C3671( C2833 C3671 ) C2833_=_C3693( C2833 C3693 ) C2833_=_C3736( C2833 C3736 ) C2833_=_C3832( C2833 C3832 ) C2833_=_C3837( C2833 C3837 ) C2833_=_C3882( C2833 C3882 ) \nC2833_=_C3929( C2833 C3929 ) C2833_=_C3937( C2833 C3937 ) C2833_=_C4075( C2833 C4075 ) C2833_=_C4089( C2833 C4089 ) C2833_=_C4098( C2833 C4098 ) C2882_=_C2928( C2882 C2928 ) \nC2882_=_C3082( C2882 C3082 ) C2882_=_C3416( C2882 C3416 ) C2882_=_C3448( C2882 C3448 ) C2882_=_C3607( C2882 C3607 ) C2882_=_C3671( C2882 C3671 ) C2882_=_C3693( C2882 C3693 ) \nC2882_=_C3736( C2882 C3736 ) C2882_=_C3832( C2882 C3832 ) C2882_=_C3837( C2882 C3837 ) C2882_=_C3882( C2882 C3882 ) C2882_=_C3929( C2882 C3929 ) C2882_=_C3937( C2882 C3937 ) \nC2882_=_C4075( C2882 C4075 ) C2882_=_C4089( C2882 C4089 ) C2882_=_C4098( C2882 C4098 ) C2928_=_C3082( C2928 C3082 ) C2928_=_C3416( C2928 C3416 ) C2928_=_C3448( C2928 C3448 ) \nC2928_=_C3607( C2928 C3607 ) C2928_=_C3671( C2928 C3671 ) C2928_=_C3693( C2928 C3693 ) C2928_=_C3736( C2928 C3736 ) C2928_=_C3832( C2928 C3832 ) C2928_=_C3837( C2928 C3837 ) \nC2928_=_C3882( C2928 C3882 ) C2928_=_C3929( C2928 C3929 ) C2928_=_C3937( C2928 C3937 ) C2928_=_C4075( C2928 C4075 ) C2928_=_C4089( C2928 C4089 ) C2928_=_C4098( C2928 C4098 ) \nC2958_=_C2986( C2958 C2986 ) C2958_=_C3200( C2958 C3200 ) C2958_=_C3313( C2958 C3313 ) C2958_=_C3406( C2958 C3406 ) C2958_=_C3557( C2958 C3557 ) C2958_=_C3565( C2958 C3565 ) \nC2958_=_C3597( C2958 C3597 ) C2958_=_C3598( C2958 C3598 ) C2958_=_C3599( C2958 C3599 ) C2958_=_C3600( C2958 C3600 ) C2958_=_C3602( C2958 C3602 ) C2958_=_C3603( C2958 C3603 ) \nC2958_=_C3604( C2958 C3604 ) C2958_=_C3605( C2958 C3605 ) C2958_=_C3606( C2958 C3606 ) C2958_=_C3607( C2958 C3607 ) C2958_=_C3608( C2958 C3608 ) C2958_=_C3609( C2958 C3609 ) \nC2986_=_C3200( C2986 C3200 ) C2986_=_C3313( C2986 C3313 ) C2986_=_C3406( C2986 C3406 ) C2986_=_C3557( C2986 C3557 ) C2986_=_C3565( C2986 C3565 ) C2986_=_C3597( C2986 C3597 ) \nC2986_=_C3598( C2986 C3598 ) C2986_=_C3599( C2986 C3599 ) C2986_=_C3600( C2986 C3600 ) C2986_=_C3602( C2986 C3602 ) C2986_=_C3603( C2986 C3603 ) C2986_=_C3604( C2986 C3604 ) \nC2986_=_C3605( C2986 C3605 ) C2986_=_C3606( C2986 C3606 ) C2986_=_C3607( C2986 C3607 ) C2986_=_C3608( C2986 C3608 ) C2986_=_C3609( C2986 C3609 ) C3082_=_C3416( C3082 C3416 ) \nC3082_=_C3448( C3082 C3448 ) C3082_=_C3607( C3082 C3607 ) C3082_=_C3671( C3082 C3671 ) C3082_=_C3693( C3082 C3693 ) C3082_=_C3736( C3082 C3736 ) C3082_=_C3832( C3082 C3832 ) \nC3082_=_C3837( C3082 C3837 ) C3082_=_C3882( C3082 C3882 ) C3082_=_C3929( C3082 C3929 ) C3082_=_C3937( C3082 C3937 ) C3082_=_C4075( C3082 C4075 ) C3082_=_C4089( C3082 C4089 ) \nC3082_=_C4098( C3082 C4098 ) C3200_=_C3313( C3200 C3313 ) C3200_=_C3406( C3200 C3406 ) C3200_=_C3557( C3200 C3557 ) C3200_=_C3565( C3200 C3565 ) C3200_=_C3597( C3200 C3597 ) \nC3200_=_C3598( C3200 C3598 ) C3200_=_C3599( C3200 C3599 ) C3200_=_C3600( C3200 C3600 ) C3200_=_C3602( C3200 C3602 ) C3200_=_C3603( C3200 C3603 ) C3200_=_C3604( C3200 C3604 ) \nC3200_=_C3605( C3200 C3605 ) C3200_=_C3606( C3200 C3606 ) C3200_=_C3607( C3200 C3607 ) C3200_=_C3608( C3200 C3608 ) C3200_=_C3609( C3200 C3609 ) C3313_=_C3406( C3313 C3406 ) \nC3313_=_C3557( C3313 C3557 ) C3313_=_C3565( C3313 C3565 ) C3313_=_C3597( C3313 C3597 ) C3313_=_C3598( C3313 C3598 ) C3313_=_C3599( C3313 C3599 ) C3313_=_C3600( C3313 C3600 ) \nC3313_=_C3602( C3313 C3602 ) C3313_=_C3603( C3313 C3603 ) C3313_=_C3604( C3313 C3604 ) C3313_=_C3605( C3313 C3605 ) C3313_=_C3606( C3313 C3606 ) C3313_=_C3607( C3313 C3607 ) \nC3313_=_C3608( C3313 C3608 ) C3313_=_C3609( C3313 C3609 ) C3406_=_C3409( C3406 C3409 ) C3406_=_C3416( C3406 C3416 ) C3406_=_C3557( C3406 C3557 ) C3406_=_C3565( C3406 C3565 ) \nC3406_=_C3597( C3406 C3597 ) C3406_=_C3598( C3406 C3598 ) C3406_=_C3599( C3406 C3599 ) C3406_=_C3600( C3406 C3600 ) C3406_=_C3602( C3406 C3602 ) C3406_=_C3603( C3406 C3603 ) \nC3406_=_C3604( C3406 C3604 ) C3406_=_C3605( C3406 C3605 ) C3406_=_C3606( C3406 C3606 ) C3406_=_C3607( C3406 C3607 ) C3406_=_C3608( C3406 C3608 ) C3406_=_C3609( C3406 C3609 ) \nC3409_=_C3416( C3409 C3416 ) C3409_=_C3462( C3409 C3462 ) C3409_=_C3569( C3409 C3569 ) C3409_=_C3612( C3409 C3612 ) C3409_=_C3719( C3409 C3719 ) C3409_=_C3730( C3409 C3730 ) \nC3409_=_C3833( C3409 C3833 ) C3409_=_C3834( C3409 C3834 ) C3409_=_C3835( C3409 C3835 ) C3409_=_C3836( C3409 C3836 ) C3409_=_C3837( C3409 C3837 ) C3409_=_C3838( C3409 C3838 ) \nC3416_=_C3448( C3416 C3448 ) C3416_=_C3607( C3416 C3607 ) C3416_=_C3671( C3416 C3671 ) C3416_=_C3693( C3416 C3693 ) C3416_=_C3736( C3416 C3736 ) C3416_=_C3832( C3416 C3832 ) \nC3416_=_C3837( C3416 C3837 ) C3416_=_C3882( C3416 C3882 ) C3416_=_C3929( C3416 C3929 ) C3416_=_C3937( C3416 C3937 ) C3416_=_C4075( C3416 C4075 ) C3416_=_C4089( C3416 C4089 ) \nC3416_=_C4098( C3416 C4098 ) C3448_=_C3607( C3448 C3607 ) C3448_=_C3671( C3448 C3671 ) C3448_=_C3693( C3448 C3693 ) C3448_=_C3736( C3448 C3736 ) C3448_=_C3832( C3448 C3832 ) \nC3448_=_C3837( C3448 C3837 ) C3448_=_C3882( C3448 C3882 ) C3448_=_C3929( C3448 C3929 ) C3448_=_C3937( C3448 C3937 ) C3448_=_C4075( C3448 C4075 ) C3448_=_C4089( C3448 C4089 ) \nC3448_=_C4098( C3448 C4098 ) C3462_=_C3569( C3462 C3569 ) C3462_=_C3612( C3462 C3612 ) C3462_=_C3719( C3462 C3719 ) C3462_=_C3730( C3462 C3730 ) C3462_=_C3833( C3462 C3833 ) \nC3462_=_C3834( C3462 C3834 ) C3462_=_C3835( C3462 C3835 ) C3462_=_C3836( C3462 C3836 ) C3462_=_C3837( C3462 C3837 ) C3462_=_C3838( C3462 C3838 ) C3557_=_C3565( C3557 C3565 ) \nC3557_=_C3597( C3557 C3597 ) C3557_=_C3598( C3557 C3598 ) C3557_=_C3599( C3557 C3599 ) C3557_=_C3600( C3557 C3600 ) C3557_=_C3602( C3557 C3602 ) C3557_=_C3603( C3557 C3603 ) \nC3557_=_C3604( C3557 C3604 ) C3557_=_C3605( C3557 C3605 ) C3557_=_C3606( C3557 C3606 ) C3557_=_C3607( C3557 C3607 ) C3557_=_C3608( C3557 C3608 ) C3557_=_C3609( C3557 C3609 ) \nC3565_=_C3569( C3565 C3569 ) C3565_=_C3597( C3565 C3597 ) C3565_=_C3598( C3565 C3598 ) C3565_=_C3599( C3565 C3599 ) C3565_=_C3600( C3565 C3600 ) C3565_=_C3602( C3565 C3602 ) \nC3565_=_C3603( C3565 C3603 ) C3565_=_C3604( C3565 C3604 ) C3565_=_C3605( C3565 C3605 ) C3565_=_C3606( C3565 C3606 ) C3565_=_C3607( C3565 C3607 ) C3565_=_C3608( C3565 C3608 ) \nC3565_=_C3609( C3565 C3609 ) C3569_=_C3612( C3569 C3612 ) C3569_=_C3719( C3569 C3719 ) C3569_=_C3730( C3569 C3730 ) C3569_=_C3833( C3569 C3833 ) C3569_=_C3834( C3569 C3834 ) \nC3569_=_C3835( C3569 C3835 ) C3569_=_C3836( C3569 C3836 ) C3569_=_C3837( C3569 C3837 ) C3569_=_C3838( C3569 C3838 ) C3597_=_C3598( C3597 C3598 ) C3597_=_C3599( C3597 C3599 ) \nC3597_=_C3600( C3597 C3600 ) C3597_=_C3602( C3597 C3602 ) C3597_=_C3603( C3597 C3603 ) C3597_=_C3604( C3597 C3604 ) C3597_=_C3605( C3597 C3605 ) C3597_=_C3606( C3597 C3606 ) \nC3597_=_C3607( C3597 C3607 ) C3597_=_C3608( C3597 C3608 ) C3597_=_C3609( C3597 C3609 ) C3597_=_C3612( C3597 C3612 ) C3598_=_C3599( C3598 C3599 ) C3598_=_C3600( C3598 C3600 ) \nC3598_=_C3602( C3598 C3602 ) C3598_=_C3603( C3598 C3603 ) C3598_=_C3604( C3598 C3604 ) C3598_=_C3605( C3598 C3605 ) C3598_=_C3606( C3598 C3606 ) C3598_=_C3607( C3598 C3607 ) \nC3598_=_C3608( C3598 C3608 ) C3598_=_C3609( C3598 C3609 ) C3598_=_C3719( C3598 C3719 ) C3599_=_C3600( C3599 C3600 ) C3599_=_C3602( C3599 C3602 ) C3599_=_C3603( C3599 C3603 ) \nC3599_=_C3604( C3599 C3604 ) C3599_=_C3605( C3599 C3605 ) C3599_=_C3606( C3599 C3606 ) C3599_=_C3607( C3599 C3607 ) C3599_=_C3608( C3599 C3608 ) C3599_=_C3609( C3599 C3609 ) \nC3599_=_C3730( C3599 C3730 ) C3599_=_C3736( C3599 C3736 ) C3600_=_C3602( C3600 C3602 ) C3600_=_C3603( C3600 C3603 ) C3600_=_C3604( C3600 C3604 ) C3600_=_C3605( C3600 C3605 ) \nC3600_=_C3606( C3600 C3606 ) C3600_=_C3607( C3600 C3607 ) C3600_=_C3608( C3600 C3608 ) C3600_=_C3609( C3600 C3609 ) C3602_=_C3603( C3602 C3603 ) C3602_=_C3604( C3602 C3604 ) \nC3602_=_C3605( C3602 C3605 ) C3602_=_C3606( C3602 C3606 ) C3602_=_C3607( C3602 C3607 ) C3602_=_C3608( C3602 C3608 ) C3602_=_C3609( C3602 C3609 ) C3602_=_C3833( C3602 C3833 ) \nC3603_=_C3604( C3603 C3604 ) C3603_=_C3605( C3603 C3605 ) C3603_=_C3606( C3603 C3606 ) C3603_=_C3607( C3603 C3607 ) C3603_=_C3608( C3603 C3608 ) C3603_=_C3609( C3603 C3609 ) \nC3603_=_C3834( C3603 C3834 ) C3603_=_C3882( C3603 C3882 ) C3604_=_C3605( C3604 C3605 ) C3604_=_C3606( C3604 C3606 ) C3604_=_C3607( C3604 C3607 ) C3604_=_C3608( C3604 C3608 ) \nC3604_=_C3609( C3604 C3609 ) C3604_=_C3835( C3604 C3835 ) C3605_=_C3606( C3605 C3606 ) C3605_=_C3607( C3605 C3607 ) C3605_=_C3608( C3605 C3608 ) C3605_=_C3609( C3605 C3609 ) \nC3605_=_C4075( C3605 C4075 ) C3606_=_C3607( C3606 C3607 ) C3606_=_C3608( C3606 C3608 ) C3606_=_C3609( C3606 C3609 ) C3606_=_C3836( C3606 C3836 ) C3607_=_C3608( C3607 C3608 ) \nC3607_=_C3609( C3607 C3609 ) C3607_=_C3671( C3607 C3671 ) C3607_=_C3693( C3607 C3693 ) C3607_=_C3736( C3607 C3736 ) C3607_=_C3832( C3607 C3832 ) C3607_=_C3837( C3607 C3837 ) \nC3607_=_C3882( C3607 C3882 ) C3607_=_C3929( C3607 C3929 ) C3607_=_C3937( C3607 C3937 ) C3607_=_C4075( C3607 C4075 ) C3607_=_C4089( C3607 C4089 ) C3607_=_C4098( C3607 C4098 ) \nC3608_=_C3609( C3608 C3609 ) C3608_=_C3838( C3608 C3838 ) C3608_=_C4098( C3608 C4098 ) C3612_=_C3719( C3612 C3719 ) C3612_=_C3730( C3612 C3730 ) C3612_=_C3833( C3612 C3833 ) \nC3612_=_C3834( C3612 C3834 ) C3612_=_C3835( C3612 C3835 ) C3612_=_C3836( C3612 C3836 ) C3612_=_C3837( C3612 C3837 ) C3612_=_C3838( C3612 C3838 ) C3671_=_C3693( C3671 C3693 ) \nC3671_=_C3736( C3671 C3736 ) C3671_=_C3832( C3671 C3832 ) C3671_=_C3837( C3671 C3837 ) C3671_=_C3882( C3671 C3882 ) C3671_=_C3929( C3671 C3929 ) C3671_=_C3937( C3671 C3937 ) \nC3671_=_C4075( C3671 C4075 ) C3671_=_C4089( C3671 C4089 ) C3671_=_C4098( C3671 C4098 ) C3693_=_C3736( C3693 C3736 ) C3693_=_C3832(</w:t>
      </w:r>
    </w:p>
    <w:p>
      <w:pPr>
        <w:pStyle w:val="PreformattedText"/>
        <w:bidi w:val="0"/>
        <w:spacing w:before="0" w:after="0"/>
        <w:jc w:val="left"/>
        <w:rPr/>
      </w:pPr>
      <w:r>
        <w:rPr/>
        <w:t xml:space="preserve"> </w:t>
      </w:r>
      <w:r>
        <w:rPr/>
        <w:t>C3693 C3832 ) C3693_=_C3837( C3693 C3837 ) \nC3693_=_C3882( C3693 C3882 ) C3693_=_C3929( C3693 C3929 ) C3693_=_C3937( C3693 C3937 ) C3693_=_C4075( C3693 C4075 ) C3693_=_C4089( C3693 C4089 ) C3693_=_C4098( C3693 C4098 ) \nC3719_=_C3730( C3719 C3730 ) C3719_=_C3833( C3719 C3833 ) C3719_=_C3834( C3719 C3834 ) C3719_=_C3835( C3719 C3835 ) C3719_=_C3836( C3719 C3836 ) C3719_=_C3837( C3719 C3837 ) \nC3719_=_C3838( C3719 C3838 ) C3730_=_C3736( C3730 C3736 ) C3730_=_C3833( C3730 C3833 ) C3730_=_C3834( C3730 C3834 ) C3730_=_C3835( C3730 C3835 ) C3730_=_C3836( C3730 C3836 ) \nC3730_=_C3837( C3730 C3837 ) C3730_=_C3838( C3730 C3838 ) C3736_=_C3832( C3736 C3832 ) C3736_=_C3837( C3736 C3837 ) C3736_=_C3882( C3736 C3882 ) C3736_=_C3929( C3736 C3929 ) \nC3736_=_C3937( C3736 C3937 ) C3736_=_C4075( C3736 C4075 ) C3736_=_C4089( C3736 C4089 ) C3736_=_C4098( C3736 C4098 ) C3832_=_C3837( C3832 C3837 ) C3832_=_C3882( C3832 C3882 ) \nC3832_=_C3929( C3832 C3929 ) C3832_=_C3937( C3832 C3937 ) C3832_=_C4075( C3832 C4075 ) C3832_=_C4089( C3832 C4089 ) C3832_=_C4098( C3832 C4098 ) C3833_=_C3834( C3833 C3834 ) \nC3833_=_C3835( C3833 C3835 ) C3833_=_C3836( C3833 C3836 ) C3833_=_C3837( C3833 C3837 ) C3833_=_C3838( C3833 C3838 ) C3834_=_C3835( C3834 C3835 ) C3834_=_C3836( C3834 C3836 ) \nC3834_=_C3837( C3834 C3837 ) C3834_=_C3838( C3834 C3838 ) C3834_=_C3882( C3834 C3882 ) C3835_=_C3836( C3835 C3836 ) C3835_=_C3837( C3835 C3837 ) C3835_=_C3838( C3835 C3838 ) \nC3836_=_C3837( C3836 C3837 ) C3836_=_C3838( C3836 C3838 ) C3837_=_C3838( C3837 C3838 ) C3837_=_C3882( C3837 C3882 ) C3837_=_C3929( C3837 C3929 ) C3837_=_C3937( C3837 C3937 ) \nC3837_=_C4075( C3837 C4075 ) C3837_=_C4089( C3837 C4089 ) C3837_=_C4098( C3837 C4098 ) C3838_=_C4098( C3838 C4098 ) C3882_=_C3929( C3882 C3929 ) C3882_=_C3937( C3882 C3937 ) \nC3882_=_C4075( C3882 C4075 ) C3882_=_C4089( C3882 C4089 ) C3882_=_C4098( C3882 C4098 ) C3929_=_C3937( C3929 C3937 ) C3929_=_C4075( C3929 C4075 ) C3929_=_C4089( C3929 C4089 ) \nC3929_=_C4098( C3929 C4098 ) C3937_=_C4075( C3937 C4075 ) C3937_=_C4089( C3937 C4089 ) C3937_=_C4098( C3937 C4098 ) C4075_=_C4089( C4075 C4089 ) C4075_=_C4098( C4075 C4098 ) \nC4089_=_C4098( C4089 C4098 ) "];81-&gt;105[label="99: C146 C165 C224 C305 C317 \nC327 C361 C435 C499 C746 C758 \nC763 C936 C1173 C1179 C1243 C1246 \nC1266 C1328 C1545 C1576 C1623 C1906 \nC1928 C2024 C2062 C2072 C2075 C2082 \nC2085 C2086 C2087 C2088 C2089 C2090 \nC2091 C2092 C2093 C2094 C2096 C2097 \nC2098 C2100 C2102 C2103 C2151 C2422 \nC2461 C2543 C2597 C2601 C2608 C2823 \nC2827 C2833 C2882 C2928 C2958 C2986 \nC3082 C3200 C3313 C3406 C3409 C3416 \nC3448 C3462 C3557 C3565 C3569 C3597 \nC3598 C3599 C3600 C3602 C3603 C3604 \nC3605 C3606 C3608 C3609 C3612 C3671 \nC3693 C3719 C3730 C3736 C3832 C3833 \nC3834 C3835 C3836 C3838 C3882 C3929 \nC3937 C4075 C4089 C4098 \n1232: C146_=_C165 ,C146_=_C224 ,C146_=_C305 ,C146_=_C317 ,C146_=_C327 ,\nC146_=_C361 ,C146_=_C763 ,C146_=_C1179 ,C146_=_C1246 ,C146_=_C2075 ,C146_=_C2151 ,\nC146_=_C2601 ,C146_=_C2827 ,C146_=_C3409 ,C146_=_C3462 ,C146_=_C3569 ,C146_=_C3612 ,\nC146_=_C3719 ,C146_=_C3730 ,C146_=_C3833 ,C146_=_C3834 ,C146_=_C3835 ,C146_=_C3836 ,\nC146_=_C3838 ,C165_=_C224 ,C165_=_C305 ,C165_=_C317 ,C165_=_C327 ,C165_=_C361 ,\nC165_=_C763 ,C165_=_C1179 ,C165_=_C1246 ,C165_=_C2075 ,C165_=_C2151 ,C165_=_C2601 ,\nC165_=_C2827 ,C165_=_C3409 ,C165_=_C3462 ,C165_=_C3569 ,C165_=_C3612 ,C165_=_C3719 ,\nC165_=_C3730 ,C165_=_C3833 ,C165_=_C3834 ,C165_=_C3835 ,C165_=_C3836 ,C165_=_C3838 ,\nC224_=_C305 ,C224_=_C317 ,C224_=_C327 ,C224_=_C361 ,C224_=_C763 ,C224_=_C1179 ,\nC224_=_C1246 ,C224_=_C2075 ,C224_=_C2151 ,C224_=_C2601 ,C224_=_C2827 ,C224_=_C3409 ,\nC224_=_C3462 ,C224_=_C3569 ,C224_=_C3612 ,C224_=_C3719 ,C224_=_C3730 ,C224_=_C3833 ,\nC224_=_C3834 ,C224_=_C3835 ,C224_=_C3836 ,C224_=_C3838 ,C305_=_C317 ,C305_=_C327 ,\nC305_=_C361 ,C305_=_C763 ,C305_=_C1179 ,C305_=_C1246 ,C305_=_C2075 ,C305_=_C2151 ,\nC305_=_C2601 ,C305_=_C2827 ,C305_=_C3409 ,C305_=_C3462 ,C305_=_C3569 ,C305_=_C3612 ,\nC305_=_C3719 ,C305_=_C3730 ,C305_=_C3833 ,C305_=_C3834 ,C305_=_C3835 ,C305_=_C3836 ,\nC305_=_C3838 ,C317_=_C327 ,C317_=_C361 ,C317_=_C763 ,C317_=_C1179 ,C317_=_C1246 ,\nC317_=_C2075 ,C317_=_C2151 ,C317_=_C2601 ,C317_=_C2827 ,C317_=_C3409 ,C317_=_C3462 ,\nC317_=_C3569 ,C317_=_C3612 ,C317_=_C3719 ,C317_=_C3730 ,C317_=_C3833 ,C317_=_C3834 ,\nC317_=_C3835 ,C317_=_C3836 ,C317_=_C3838 ,C327_=_C361 ,C327_=_C763 ,C327_=_C1179 ,\nC327_=_C1246 ,C327_=_C2075 ,C327_=_C2151 ,C327_=_C2601 ,C327_=_C2827 ,C327_=_C3409 ,\nC327_=_C3462 ,C327_=_C3569 ,C327_=_C3612 ,C327_=_C3719 ,C327_=_C3730 ,C327_=_C3833 ,\nC327_=_C3834 ,C327_=_C3835 ,C327_=_C3836 ,C327_=_C3838 ,C361_=_C763 ,C361_=_C1179 ,\nC361_=_C1246 ,C361_=_C2075 ,C361_=_C2151 ,C361_=_C2601 ,C361_=_C2827 ,C361_=_C3409 ,\nC361_=_C3462 ,C361_=_C3569 ,C361_=_C3612 ,C361_=_C3719 ,C361_=_C3730 ,C361_=_C3833 ,\nC361_=_C3834 ,C361_=_C3835 ,C361_=_C3836 ,C361_=_C3838 ,C435_=_C746 ,C435_=_C1576 ,\nC435_=_C1623 ,C435_=_C2082 ,C435_=_C2422 ,C435_=_C2461 ,C435_=_C2608 ,C435_=_C2833 ,\nC435_=_C2882 ,C435_=_C2928 ,C435_=_C3082 ,C435_=_C3416 ,C435_=_C3448 ,C435_=_C3671 ,\nC435_=_C3693 ,C435_=_C3736 ,C435_=_C3832 ,C435_=_C3882 ,C435_=_C3929 ,C435_=_C3937 ,\nC435_=_C4075 ,C435_=_C4089 ,C435_=_C4098 ,C499_=_C936 ,C499_=_C1266 ,C499_=_C1328 ,\nC499_=_C1906 ,C499_=_C1928 ,C499_=_C2024 ,C499_=_C2062 ,C499_=_C2085 ,C499_=_C2086 ,\nC499_=_C2087 ,C499_=_C2088 ,C499_=_C2089 ,C499_=_C2090 ,C499_=_C2091 ,C499_=_C2092 ,\nC499_=_C2093 ,C499_=_C2094 ,C499_=_C2096 ,C499_=_C2097 ,C499_=_C2098 ,C499_=_C2100 ,\nC499_=_C2102 ,C499_=_C2103 ,C746_=_C1576 ,C746_=_C1623 ,C746_=_C2082 ,C746_=_C2422 ,\nC746_=_C2461 ,C746_=_C2608 ,C746_=_C2833 ,C746_=_C2882 ,C746_=_C2928 ,C746_=_C3082 ,\nC746_=_C3416 ,C746_=_C3448 ,C746_=_C3671 ,C746_=_C3693 ,C746_=_C3736 ,C746_=_C3832 ,\nC746_=_C3882 ,C746_=_C3929 ,C746_=_C3937 ,C746_=_C4075 ,C746_=_C4089 ,C746_=_C4098 ,\nC758_=_C763 ,C758_=_C1173 ,C758_=_C1243 ,C758_=_C1545 ,C758_=_C2072 ,C758_=_C2543 ,\nC758_=_C2597 ,C758_=_C2823 ,C758_=_C2958 ,C758_=_C2986 ,C758_=_C3200 ,C758_=_C3313 ,\nC758_=_C3406 ,C758_=_C3557 ,C758_=_C3565 ,C758_=_C3597 ,C758_=_C3598 ,C758_=_C3599 ,\nC758_=_C3600 ,C758_=_C3602 ,C758_=_C3603 ,C758_=_C3604 ,C758_=_C3605 ,C758_=_C3606 ,\nC758_=_C3608 ,C758_=_C3609 ,C763_=_C1179 ,C763_=_C1246 ,C763_=_C2075 ,C763_=_C2151 ,\nC763_=_C2601 ,C763_=_C2827 ,C763_=_C3409 ,C763_=_C3462 ,C763_=_C3569 ,C763_=_C3612 ,\nC763_=_C3719 ,C763_=_C3730 ,C763_=_C3833 ,C763_=_C3834 ,C763_=_C3835 ,C763_=_C3836 ,\nC763_=_C3838 ,C936_=_C1266 ,C936_=_C1328 ,C936_=_C1906 ,C936_=_C1928 ,C936_=_C2024 ,\nC936_=_C2062 ,C936_=_C2085 ,C936_=_C2086 ,C936_=_C2087 ,C936_=_C2088 ,C936_=_C2089 ,\nC936_=_C2090 ,C936_=_C2091 ,C936_=_C2092 ,C936_=_C2093 ,C936_=_C2094 ,C936_=_C2096 ,\nC936_=_C2097 ,C936_=_C2098 ,C936_=_C2100 ,C936_=_C2102 ,C936_=_C2103 ,C1173_=_C1179 ,\nC1173_=_C1243 ,C1173_=_C1545 ,C1173_=_C2072 ,C1173_=_C2543 ,C1173_=_C2597 ,C1173_=_C2823 ,\nC1173_=_C2958 ,C1173_=_C2986 ,C1173_=_C3200 ,C1173_=_C3313 ,C1173_=_C3406 ,C1173_=_C3557 ,\nC1173_=_C3565 ,C1173_=_C3597 ,C1173_=_C3598 ,C1173_=_C3599 ,C1173_=_C3600 ,C1173_=_C3602 ,\nC1173_=_C3603 ,C1173_=_C3604 ,C1173_=_C3605 ,C1173_=_C3606 ,C1173_=_C3608 ,C1173_=_C3609 ,\nC1179_=_C1246 ,C1179_=_C2075 ,C1179_=_C2151 ,C1179_=_C2601 ,C1179_=_C2827 ,C1179_=_C3409 ,\nC1179_=_C3462 ,C1179_=_C3569 ,C1179_=_C3612 ,C1179_=_C3719 ,C1179_=_C3730 ,C1179_=_C3833 ,\nC1179_=_C3834 ,C1179_=_C3835 ,C1179_=_C3836 ,C1179_=_C3838 ,C1243_=_C1246 ,C1243_=_C1545 ,\nC1243_=_C2072 ,C1243_=_C2543 ,C1243_=_C2597 ,C1243_=_C2823 ,C1243_=_C2958 ,C1243_=_C2986 ,\nC1243_=_C3200 ,C1243_=_C3313 ,C1243_=_C3406 ,C1243_=_C3557 ,C1243_=_C3565 ,C1243_=_C3597 ,\nC1243_=_C3598 ,C1243_=_C3599 ,C1243_=_C3600 ,C1243_=_C3602 ,C1243_=_C3603 ,C1243_=_C3604 ,\nC1243_=_C3605 ,C1243_=_C3606 ,C1243_=_C3608 ,C1243_=_C3609 ,C1246_=_C2075 ,C1246_=_C2151 ,\nC1246_=_C2601 ,C1246_=_C2827 ,C1246_=_C3409 ,C1246_=_C3462 ,C1246_=_C3569 ,C1246_=_C3612 ,\nC1246_=_C3719 ,C1246_=_C3730 ,C1246_=_C3833 ,C1246_=_C3834 ,C1246_=_C3835 ,C1246_=_C3836 ,\nC1246_=_C3838 ,C1266_=_C1328 ,C1266_=_C1906 ,C1266_=_C1928 ,C1266_=_C2024 ,C1266_=_C2062 ,\nC1266_=_C2085 ,C1266_=_C2086 ,C1266_=_C2087 ,C1266_=_C2088 ,C1266_=_C2089 ,C1266_=_C2090 ,\nC1266_=_C2091 ,C1266_=_C2092 ,C1266_=_C2093 ,C1266_=_C2094 ,C1266_=_C2096 ,C1266_=_C2097 ,\nC1266_=_C2098 ,C1266_=_C2100 ,C1266_=_C2102 ,C1266_=_C2103 ,C1328_=_C1906 ,C1328_=_C1928 ,\nC1328_=_C2024 ,C1328_=_C2062 ,C1328_=_C2085 ,C1328_=_C2086 ,C1328_=_C2087 ,C1328_=_C2088 ,\nC1328_=_C2089 ,C1328_=_C2090 ,C1328_=_C2091 ,C1328_=_C2092 ,C1328_=_C2093 ,C1328_=_C2094 ,\nC1328_=_C2096 ,C1328_=_C2097 ,C1328_=_C2098 ,C1328_=_C2100 ,C1328_=_C2102 ,C1328_=_C2103 ,\nC1545_=_C2072 ,C1545_=_C2543 ,C1545_=_C2597 ,C1545_=_C2823 ,C1545_=_C2958 ,C1545_=_C2986 ,\nC1545_=_C3200 ,C1545_=_C3313 ,C1545_=_C3406 ,C1545_=_C3557 ,C1545_=_C3565 ,C1545_=_C3597 ,\nC1545_=_C3598 ,C1545_=_C3599 ,C1545_=_C3600 ,C1545_=_C3602 ,C1545_=_C3603 ,C1545_=_C3604 ,\nC1545_=_C3605 ,C1545_=_C3606 ,C1545_=_C3608 ,C1545_=_C3609 ,C1576_=_C1623 ,C1576_=_C2082 ,\nC1576_=_C2422 ,C1576_=_C2461 ,C1576_=_C2608 ,C1576_=_C2833 ,C1576_=_C2882 ,C1576_=_C2928 ,\nC1576_=_C3082 ,C1576_=_C3416 ,C1576_=_C3448 ,C1576_=_C3671 ,C1576_=_C3693 ,C1576_=_C3736 ,\nC1576_=_C3832 ,C1576_=_C3882 ,C1576_=_C3929 ,C1576_=_C3937 ,C1576_=_C4075 ,C1576_=_C4089 ,\nC1576_=_C4098 ,C1623_=_C2082 ,C1623_=_C2422 ,C1623_=_C2461 ,C1623_=_C2608 ,C1623_=_C2833 ,\nC1623_=_C2882 ,C1623_=_C2928 ,C1623_=_C3082 ,C1623_=_C3416 ,C1623_=_C3448 ,C1623_=_C3671 ,\nC1623_=_C3693 ,C1623_=_C3736 ,C1623_=_C3832 ,C1623_=_C3882 ,C1623_=_C3929 ,C1623_=_C3937 ,\nC1623_=_C4075 ,C1623_=_C4089 ,C1623_=_C4098 ,C1906_=_C1928 ,C1906_=_C2024 ,C1906_=_C2062 ,\nC1906_=_C2085 ,C1906_=_C2086 ,C1906_=_C2087 ,C1906_=_C2088 ,C1906_=_C2089 ,C1906_=_C2090 ,\nC1906_=_C2091 ,C1906_=_C2092 ,C1906_=_C2093 ,C1906_=_C2094 ,C1906_=_C2096 ,C1906_=_C2097 ,\nC1906_=_C2098 ,C1906_=_C2100 ,C1906_=_C2102</w:t>
      </w:r>
    </w:p>
    <w:p>
      <w:pPr>
        <w:pStyle w:val="PreformattedText"/>
        <w:bidi w:val="0"/>
        <w:spacing w:before="0" w:after="0"/>
        <w:jc w:val="left"/>
        <w:rPr/>
      </w:pPr>
      <w:r>
        <w:rPr/>
        <w:t xml:space="preserve"> </w:t>
      </w:r>
      <w:r>
        <w:rPr/>
        <w:t>,C1906_=_C2103 ,C1928_=_C2024 ,C1928_=_C2062 ,\nC1928_=_C2085 ,C1928_=_C2086 ,C1928_=_C2087 ,C1928_=_C2088 ,C1928_=_C2089 ,C1928_=_C2090 ,\nC1928_=_C2091 ,C1928_=_C2092 ,C1928_=_C2093 ,C1928_=_C2094 ,C1928_=_C2096 ,C1928_=_C2097 ,\nC1928_=_C2098 ,C1928_=_C2100 ,C1928_=_C2102 ,C1928_=_C2103 ,C2024_=_C2062 ,C2024_=_C2085 ,\nC2024_=_C2086 ,C2024_=_C2087 ,C2024_=_C2088 ,C2024_=_C2089 ,C2024_=_C2090 ,C2024_=_C2091 ,\nC2024_=_C2092 ,C2024_=_C2093 ,C2024_=_C2094 ,C2024_=_C2096 ,C2024_=_C2097 ,C2024_=_C2098 ,\nC2024_=_C2100 ,C2024_=_C2102 ,C2024_=_C2103 ,C2062_=_C2072 ,C2062_=_C2075 ,C2062_=_C2082 ,\nC2062_=_C2085 ,C2062_=_C2086 ,C2062_=_C2087 ,C2062_=_C2088 ,C2062_=_C2089 ,C2062_=_C2090 ,\nC2062_=_C2091 ,C2062_=_C2092 ,C2062_=_C2093 ,C2062_=_C2094 ,C2062_=_C2096 ,C2062_=_C2097 ,\nC2062_=_C2098 ,C2062_=_C2100 ,C2062_=_C2102 ,C2062_=_C2103 ,C2072_=_C2075 ,C2072_=_C2082 ,\nC2072_=_C2543 ,C2072_=_C2597 ,C2072_=_C2823 ,C2072_=_C2958 ,C2072_=_C2986 ,C2072_=_C3200 ,\nC2072_=_C3313 ,C2072_=_C3406 ,C2072_=_C3557 ,C2072_=_C3565 ,C2072_=_C3597 ,C2072_=_C3598 ,\nC2072_=_C3599 ,C2072_=_C3600 ,C2072_=_C3602 ,C2072_=_C3603 ,C2072_=_C3604 ,C2072_=_C3605 ,\nC2072_=_C3606 ,C2072_=_C3608 ,C2072_=_C3609 ,C2075_=_C2082 ,C2075_=_C2151 ,C2075_=_C2601 ,\nC2075_=_C2827 ,C2075_=_C3409 ,C2075_=_C3462 ,C2075_=_C3569 ,C2075_=_C3612 ,C2075_=_C3719 ,\nC2075_=_C3730 ,C2075_=_C3833 ,C2075_=_C3834 ,C2075_=_C3835 ,C2075_=_C3836 ,C2075_=_C3838 ,\nC2082_=_C2422 ,C2082_=_C2461 ,C2082_=_C2608 ,C2082_=_C2833 ,C2082_=_C2882 ,C2082_=_C2928 ,\nC2082_=_C3082 ,C2082_=_C3416 ,C2082_=_C3448 ,C2082_=_C3671 ,C2082_=_C3693 ,C2082_=_C3736 ,\nC2082_=_C3832 ,C2082_=_C3882 ,C2082_=_C3929 ,C2082_=_C3937 ,C2082_=_C4075 ,C2082_=_C4089 ,\nC2082_=_C4098 ,C2085_=_C2086 ,C2085_=_C2087 ,C2085_=_C2088 ,C2085_=_C2089 ,C2085_=_C2090 ,\nC2085_=_C2091 ,C2085_=_C2092 ,C2085_=_C2093 ,C2085_=_C2094 ,C2085_=_C2096 ,C2085_=_C2097 ,\nC2085_=_C2098 ,C2085_=_C2100 ,C2085_=_C2102 ,C2085_=_C2103 ,C2086_=_C2087 ,C2086_=_C2088 ,\nC2086_=_C2089 ,C2086_=_C2090 ,C2086_=_C2091 ,C2086_=_C2092 ,C2086_=_C2093 ,C2086_=_C2094 ,\nC2086_=_C2096 ,C2086_=_C2097 ,C2086_=_C2098 ,C2086_=_C2100 ,C2086_=_C2102 ,C2086_=_C2103 ,\nC2087_=_C2088 ,C2087_=_C2089 ,C2087_=_C2090 ,C2087_=_C2091 ,C2087_=_C2092 ,C2087_=_C2093 ,\nC2087_=_C2094 ,C2087_=_C2096 ,C2087_=_C2097 ,C2087_=_C2098 ,C2087_=_C2100 ,C2087_=_C2102 ,\nC2087_=_C2103 ,C2087_=_C2597 ,C2087_=_C2601 ,C2087_=_C2608 ,C2088_=_C2089 ,C2088_=_C2090 ,\nC2088_=_C2091 ,C2088_=_C2092 ,C2088_=_C2093 ,C2088_=_C2094 ,C2088_=_C2096 ,C2088_=_C2097 ,\nC2088_=_C2098 ,C2088_=_C2100 ,C2088_=_C2102 ,C2088_=_C2103 ,C2088_=_C2823 ,C2088_=_C2827 ,\nC2088_=_C2833 ,C2089_=_C2090 ,C2089_=_C2091 ,C2089_=_C2092 ,C2089_=_C2093 ,C2089_=_C2094 ,\nC2089_=_C2096 ,C2089_=_C2097 ,C2089_=_C2098 ,C2089_=_C2100 ,C2089_=_C2102 ,C2089_=_C2103 ,\nC2090_=_C2091 ,C2090_=_C2092 ,C2090_=_C2093 ,C2090_=_C2094 ,C2090_=_C2096 ,C2090_=_C2097 ,\nC2090_=_C2098 ,C2090_=_C2100 ,C2090_=_C2102 ,C2090_=_C2103 ,C2091_=_C2092 ,C2091_=_C2093 ,\nC2091_=_C2094 ,C2091_=_C2096 ,C2091_=_C2097 ,C2091_=_C2098 ,C2091_=_C2100 ,C2091_=_C2102 ,\nC2091_=_C2103 ,C2092_=_C2093 ,C2092_=_C2094 ,C2092_=_C2096 ,C2092_=_C2097 ,C2092_=_C2098 ,\nC2092_=_C2100 ,C2092_=_C2102 ,C2092_=_C2103 ,C2093_=_C2094 ,C2093_=_C2096 ,C2093_=_C2097 ,\nC2093_=_C2098 ,C2093_=_C2100 ,C2093_=_C2102 ,C2093_=_C2103 ,C2093_=_C3406 ,C2093_=_C3409 ,\nC2093_=_C3416 ,C2094_=_C2096 ,C2094_=_C2097 ,C2094_=_C2098 ,C2094_=_C2100 ,C2094_=_C2102 ,\nC2094_=_C2103 ,C2094_=_C3565 ,C2094_=_C3569 ,C2096_=_C2097 ,C2096_=_C2098 ,C2096_=_C2100 ,\nC2096_=_C2102 ,C2096_=_C2103 ,C2097_=_C2098 ,C2097_=_C2100 ,C2097_=_C2102 ,C2097_=_C2103 ,\nC2097_=_C3599 ,C2097_=_C3730 ,C2097_=_C3736 ,C2098_=_C2100 ,C2098_=_C2102 ,C2098_=_C2103 ,\nC2100_=_C2102 ,C2100_=_C2103 ,C2100_=_C3603 ,C2100_=_C3834 ,C2100_=_C3882 ,C2102_=_C2103 ,\nC2102_=_C3608 ,C2102_=_C3838 ,C2102_=_C4098 ,C2103_=_C3609 ,C2151_=_C2601 ,C2151_=_C2827 ,\nC2151_=_C3409 ,C2151_=_C3462 ,C2151_=_C3569 ,C2151_=_C3612 ,C2151_=_C3719 ,C2151_=_C3730 ,\nC2151_=_C3833 ,C2151_=_C3834 ,C2151_=_C3835 ,C2151_=_C3836 ,C2151_=_C3838 ,C2422_=_C2461 ,\nC2422_=_C2608 ,C2422_=_C2833 ,C2422_=_C2882 ,C2422_=_C2928 ,C2422_=_C3082 ,C2422_=_C3416 ,\nC2422_=_C3448 ,C2422_=_C3671 ,C2422_=_C3693 ,C2422_=_C3736 ,C2422_=_C3832 ,C2422_=_C3882 ,\nC2422_=_C3929 ,C2422_=_C3937 ,C2422_=_C4075 ,C2422_=_C4089 ,C2422_=_C4098 ,C2461_=_C2608 ,\nC2461_=_C2833 ,C2461_=_C2882 ,C2461_=_C2928 ,C2461_=_C3082 ,C2461_=_C3416 ,C2461_=_C3448 ,\nC2461_=_C3671 ,C2461_=_C3693 ,C2461_=_C3736 ,C2461_=_C3832 ,C2461_=_C3882 ,C2461_=_C3929 ,\nC2461_=_C3937 ,C2461_=_C4075 ,C2461_=_C4089 ,C2461_=_C4098 ,C2543_=_C2597 ,C2543_=_C2823 ,\nC2543_=_C2958 ,C2543_=_C2986 ,C2543_=_C3200 ,C2543_=_C3313 ,C2543_=_C3406 ,C2543_=_C3557 ,\nC2543_=_C3565 ,C2543_=_C3597 ,C2543_=_C3598 ,C2543_=_C3599 ,C2543_=_C3600 ,C2543_=_C3602 ,\nC2543_=_C3603 ,C2543_=_C3604 ,C2543_=_C3605 ,C2543_=_C3606 ,C2543_=_C3608 ,C2543_=_C3609 ,\nC2597_=_C2601 ,C2597_=_C2608 ,C2597_=_C2823 ,C2597_=_C2958 ,C2597_=_C2986 ,C2597_=_C3200 ,\nC2597_=_C3313 ,C2597_=_C3406 ,C2597_=_C3557 ,C2597_=_C3565 ,C2597_=_C3597 ,C2597_=_C3598 ,\nC2597_=_C3599 ,C2597_=_C3600 ,C2597_=_C3602 ,C2597_=_C3603 ,C2597_=_C3604 ,C2597_=_C3605 ,\nC2597_=_C3606 ,C2597_=_C3608 ,C2597_=_C3609 ,C2601_=_C2608 ,C2601_=_C2827 ,C2601_=_C3409 ,\nC2601_=_C3462 ,C2601_=_C3569 ,C2601_=_C3612 ,C2601_=_C3719 ,C2601_=_C3730 ,C2601_=_C3833 ,\nC2601_=_C3834 ,C2601_=_C3835 ,C2601_=_C3836 ,C2601_=_C3838 ,C2608_=_C2833 ,C2608_=_C2882 ,\nC2608_=_C2928 ,C2608_=_C3082 ,C2608_=_C3416 ,C2608_=_C3448 ,C2608_=_C3671 ,C2608_=_C3693 ,\nC2608_=_C3736 ,C2608_=_C3832 ,C2608_=_C3882 ,C2608_=_C3929 ,C2608_=_C3937 ,C2608_=_C4075 ,\nC2608_=_C4089 ,C2608_=_C4098 ,C2823_=_C2827 ,C2823_=_C2833 ,C2823_=_C2958 ,C2823_=_C2986 ,\nC2823_=_C3200 ,C2823_=_C3313 ,C2823_=_C3406 ,C2823_=_C3557 ,C2823_=_C3565 ,C2823_=_C3597 ,\nC2823_=_C3598 ,C2823_=_C3599 ,C2823_=_C3600 ,C2823_=_C3602 ,C2823_=_C3603 ,C2823_=_C3604 ,\nC2823_=_C3605 ,C2823_=_C3606 ,C2823_=_C3608 ,C2823_=_C3609 ,C2827_=_C2833 ,C2827_=_C3409 ,\nC2827_=_C3462 ,C2827_=_C3569 ,C2827_=_C3612 ,C2827_=_C3719 ,C2827_=_C3730 ,C2827_=_C3833 ,\nC2827_=_C3834 ,C2827_=_C3835 ,C2827_=_C3836 ,C2827_=_C3838 ,C2833_=_C2882 ,C2833_=_C2928 ,\nC2833_=_C3082 ,C2833_=_C3416 ,C2833_=_C3448 ,C2833_=_C3671 ,C2833_=_C3693 ,C2833_=_C3736 ,\nC2833_=_C3832 ,C2833_=_C3882 ,C2833_=_C3929 ,C2833_=_C3937 ,C2833_=_C4075 ,C2833_=_C4089 ,\nC2833_=_C4098 ,C2882_=_C2928 ,C2882_=_C3082 ,C2882_=_C3416 ,C2882_=_C3448 ,C2882_=_C3671 ,\nC2882_=_C3693 ,C2882_=_C3736 ,C2882_=_C3832 ,C2882_=_C3882 ,C2882_=_C3929 ,C2882_=_C3937 ,\nC2882_=_C4075 ,C2882_=_C4089 ,C2882_=_C4098 ,C2928_=_C3082 ,C2928_=_C3416 ,C2928_=_C3448 ,\nC2928_=_C3671 ,C2928_=_C3693 ,C2928_=_C3736 ,C2928_=_C3832 ,C2928_=_C3882 ,C2928_=_C3929 ,\nC2928_=_C3937 ,C2928_=_C4075 ,C2928_=_C4089 ,C2928_=_C4098 ,C2958_=_C2986 ,C2958_=_C3200 ,\nC2958_=_C3313 ,C2958_=_C3406 ,C2958_=_C3557 ,C2958_=_C3565 ,C2958_=_C3597 ,C2958_=_C3598 ,\nC2958_=_C3599 ,C2958_=_C3600 ,C2958_=_C3602 ,C2958_=_C3603 ,C2958_=_C3604 ,C2958_=_C3605 ,\nC2958_=_C3606 ,C2958_=_C3608 ,C2958_=_C3609 ,C2986_=_C3200 ,C2986_=_C3313 ,C2986_=_C3406 ,\nC2986_=_C3557 ,C2986_=_C3565 ,C2986_=_C3597 ,C2986_=_C3598 ,C2986_=_C3599 ,C2986_=_C3600 ,\nC2986_=_C3602 ,C2986_=_C3603 ,C2986_=_C3604 ,C2986_=_C3605 ,C2986_=_C3606 ,C2986_=_C3608 ,\nC2986_=_C3609 ,C3082_=_C3416 ,C3082_=_C3448 ,C3082_=_C3671 ,C3082_=_C3693 ,C3082_=_C3736 ,\nC3082_=_C3832 ,C3082_=_C3882 ,C3082_=_C3929 ,C3082_=_C3937 ,C3082_=_C4075 ,C3082_=_C4089 ,\nC3082_=_C4098 ,C3200_=_C3313 ,C3200_=_C3406 ,C3200_=_C3557 ,C3200_=_C3565 ,C3200_=_C3597 ,\nC3200_=_C3598 ,C3200_=_C3599 ,C3200_=_C3600 ,C3200_=_C3602 ,C3200_=_C3603 ,C3200_=_C3604 ,\nC3200_=_C3605 ,C3200_=_C3606 ,C3200_=_C3608 ,C3200_=_C3609 ,C3313_=_C3406 ,C3313_=_C3557 ,\nC3313_=_C3565 ,C3313_=_C3597 ,C3313_=_C3598 ,C3313_=_C3599 ,C3313_=_C3600 ,C3313_=_C3602 ,\nC3313_=_C3603 ,C3313_=_C3604 ,C3313_=_C3605 ,C3313_=_C3606 ,C3313_=_C3608 ,C3313_=_C3609 ,\nC3406_=_C3409 ,C3406_=_C3416 ,C3406_=_C3557 ,C3406_=_C3565 ,C3406_=_C3597 ,C3406_=_C3598 ,\nC3406_=_C3599 ,C3406_=_C3600 ,C3406_=_C3602 ,C3406_=_C3603 ,C3406_=_C3604 ,C3406_=_C3605 ,\nC3406_=_C3606 ,C3406_=_C3608 ,C3406_=_C3609 ,C3409_=_C3416 ,C3409_=_C3462 ,C3409_=_C3569 ,\nC3409_=_C3612 ,C3409_=_C3719 ,C3409_=_C3730 ,C3409_=_C3833 ,C3409_=_C3834 ,C3409_=_C3835 ,\nC3409_=_C3836 ,C3409_=_C3838 ,C3416_=_C3448 ,C3416_=_C3671 ,C3416_=_C3693 ,C3416_=_C3736 ,\nC3416_=_C3832 ,C3416_=_C3882 ,C3416_=_C3929 ,C3416_=_C3937 ,C3416_=_C4075 ,C3416_=_C4089 ,\nC3416_=_C4098 ,C3448_=_C3671 ,C3448_=_C3693 ,C3448_=_C3736 ,C3448_=_C3832 ,C3448_=_C3882 ,\nC3448_=_C3929 ,C3448_=_C3937 ,C3448_=_C4075 ,C3448_=_C4089 ,C3448_=_C4098 ,C3462_=_C3569 ,\nC3462_=_C3612 ,C3462_=_C3719 ,C3462_=_C3730 ,C3462_=_C3833 ,C3462_=_C3834 ,C3462_=_C3835 ,\nC3462_=_C3836 ,C3462_=_C3838 ,C3557_=_C3565 ,C3557_=_C3597 ,C3557_=_C3598 ,C3557_=_C3599 ,\nC3557_=_C3600 ,C3557_=_C3602 ,C3557_=_C3603 ,C3557_=_C3604 ,C3557_=_C3605 ,C3557_=_C3606 ,\nC3557_=_C3608 ,C3557_=_C3609 ,C3565_=_C3569 ,C3565_=_C3597 ,C3565_=_C3598 ,C3565_=_C3599 ,\nC3565_=_C3600 ,C3565_=_C3602 ,C3565_=_C3603 ,C3565_=_C3604 ,C3565_=_C3605 ,C3565_=_C3606 ,\nC3565_=_C3608 ,C3565_=_C3609 ,C3569_=_C3612 ,C3569_=_C3719 ,C3569_=_C3730 ,C3569_=_C3833 ,\nC3569_=_C3834 ,C3569_=_C3835 ,C3569_=_C3836 ,C3569_=_C3838 ,C3597_=_C3598 ,C3597_=_C3599 ,\nC3597_=_C3600 ,C3597_=_C3602 ,C3597_=_C3603 ,C3597_=_C3604 ,C3597_=_C3605 ,C3597_=_C3606 ,\nC3597_=_C3608 ,C3597_=_C3609 ,C3597_=_C3612 ,C3598_=_C3599 ,C3598_=_C3600 ,C3598_=_C3602 ,\nC3598_=_C3603 ,C3598_=_C3604 ,C3598_=_C3605 ,C3598_=_C3606 ,C3598_=_C3608 ,C3598_=_C3609 ,\nC3598_=_C3719 ,C3599_=_C3600 ,C3599_=_C3602 ,C3599_=_C3603 ,C3599_=_C3604 ,C3599_=_C3605 ,\nC3599_=_C3606 ,C3599_=_C3608 ,C3599_=_C3609 ,C3599_=_C3730 ,C3599_=_C3736 ,C3600_=_C3602 ,\nC3600_=_C3603 ,C3600_=_C3604 ,C3600_=_C3605 ,C3600_=_C3606 ,C3600_=_C3608 ,C3600_=_C3609 ,\nC3602_=_C3603</w:t>
      </w:r>
    </w:p>
    <w:p>
      <w:pPr>
        <w:pStyle w:val="PreformattedText"/>
        <w:bidi w:val="0"/>
        <w:spacing w:before="0" w:after="0"/>
        <w:jc w:val="left"/>
        <w:rPr/>
      </w:pPr>
      <w:r>
        <w:rPr/>
        <w:t xml:space="preserve"> </w:t>
      </w:r>
      <w:r>
        <w:rPr/>
        <w:t>,C3602_=_C3604 ,C3602_=_C3605 ,C3602_=_C3606 ,C3602_=_C3608 ,C3602_=_C3609 ,\nC3602_=_C3833 ,C3603_=_C3604 ,C3603_=_C3605 ,C3603_=_C3606 ,C3603_=_C3608 ,C3603_=_C3609 ,\nC3603_=_C3834 ,C3603_=_C3882 ,C3604_=_C3605 ,C3604_=_C3606 ,C3604_=_C3608 ,C3604_=_C3609 ,\nC3604_=_C3835 ,C3605_=_C3606 ,C3605_=_C3608 ,C3605_=_C3609 ,C3605_=_C4075 ,C3606_=_C3608 ,\nC3606_=_C3609 ,C3606_=_C3836 ,C3608_=_C3609 ,C3608_=_C3838 ,C3608_=_C4098 ,C3612_=_C3719 ,\nC3612_=_C3730 ,C3612_=_C3833 ,C3612_=_C3834 ,C3612_=_C3835 ,C3612_=_C3836 ,C3612_=_C3838 ,\nC3671_=_C3693 ,C3671_=_C3736 ,C3671_=_C3832 ,C3671_=_C3882 ,C3671_=_C3929 ,C3671_=_C3937 ,\nC3671_=_C4075 ,C3671_=_C4089 ,C3671_=_C4098 ,C3693_=_C3736 ,C3693_=_C3832 ,C3693_=_C3882 ,\nC3693_=_C3929 ,C3693_=_C3937 ,C3693_=_C4075 ,C3693_=_C4089 ,C3693_=_C4098 ,C3719_=_C3730 ,\nC3719_=_C3833 ,C3719_=_C3834 ,C3719_=_C3835 ,C3719_=_C3836 ,C3719_=_C3838 ,C3730_=_C3736 ,\nC3730_=_C3833 ,C3730_=_C3834 ,C3730_=_C3835 ,C3730_=_C3836 ,C3730_=_C3838 ,C3736_=_C3832 ,\nC3736_=_C3882 ,C3736_=_C3929 ,C3736_=_C3937 ,C3736_=_C4075 ,C3736_=_C4089 ,C3736_=_C4098 ,\nC3832_=_C3882 ,C3832_=_C3929 ,C3832_=_C3937 ,C3832_=_C4075 ,C3832_=_C4089 ,C3832_=_C4098 ,\nC3833_=_C3834 ,C3833_=_C3835 ,C3833_=_C3836 ,C3833_=_C3838 ,C3834_=_C3835 ,C3834_=_C3836 ,\nC3834_=_C3838 ,C3834_=_C3882 ,C3835_=_C3836 ,C3835_=_C3838 ,C3836_=_C3838 ,C3838_=_C4098 ,\nC3882_=_C3929 ,C3882_=_C3937 ,C3882_=_C4075 ,C3882_=_C4089 ,C3882_=_C4098 ,C3929_=_C3937 ,\nC3929_=_C4075 ,C3929_=_C4089 ,C3929_=_C4098 ,C3937_=_C4075 ,C3937_=_C4089 ,C3937_=_C4098 ,\nC4075_=_C4089 ,C4075_=_C4098 ,C4089_=_C4098 ,"];106[shape=box, label="id:106 level: 5\n108: C436 C460 C466 C469 C774 \nC782 C832 C842 C868 C912 C1034 \nC1142 C1190 C1419 C1624 C1635 C1709 \nC1737 C1820 C1863 C1884 C1947 C1959 \nC2062 C2063 C2064 C2066 C2067 C2068 \nC2069 C2070 C2071 C2072 C2073 C2074 \nC2075 C2076 C2077 C2078 C2079 C2080 \nC2081 C2082 C2083 C2084 C2087 C2100 \nC2102 C2423 C2590 C2591 C2592 C2593 \nC2594 C2595 C2596 C2597 C2598 C2599 \nC2600 C2601 C2602 C2603 C2604 C2605 \nC2606 C2607 C2608 C2609 C2795 C2828 \nC2834 C2876 C2883 C2929 C3035 C3083 \nC3133 C3211 C3266 C3283 C3329 C3348 \nC3410 C3417 C3449 C3550 C3603 C3608 \nC3733 C3737 C3815 C3823 C3834 C3838 \nC3877 C3878 C3879 C3880 C3881 C3882 \nC3884 C3904 C3938 C4045 C4090 C4091 \nC4098 \n1562: C436_=_C460( C436 C460 ) C436_=_C774( C436 C774 ) C436_=_C1624( C436 C1624 ) C436_=_C1737( C436 C1737 ) C436_=_C2083( C436 C2083 ) \nC436_=_C2102( C436 C2102 ) C436_=_C2423( C436 C2423 ) C436_=_C2609( C436 C2609 ) C436_=_C2834( C436 C2834 ) C436_=_C2883( C436 C2883 ) C436_=_C2929( C436 C2929 ) \nC436_=_C3083( C436 C3083 ) C436_=_C3133( C436 C3133 ) C436_=_C3211( C436 C3211 ) C436_=_C3417( C436 C3417 ) C436_=_C3449( C436 C3449 ) C436_=_C3608( C436 C3608 ) \nC436_=_C3737( C436 C3737 ) C436_=_C3815( C436 C3815 ) C436_=_C3823( C436 C3823 ) C436_=_C3838( C436 C3838 ) C436_=_C3904( C436 C3904 ) C436_=_C3938( C436 C3938 ) \nC436_=_C4045( C436 C4045 ) C436_=_C4090( C436 C4090 ) C436_=_C4091( C436 C4091 ) C436_=_C4098( C436 C4098 ) C460_=_C774( C460 C774 ) C460_=_C1624( C460 C1624 ) \nC460_=_C1737( C460 C1737 ) C460_=_C2083( C460 C2083 ) C460_=_C2102( C460 C2102 ) C460_=_C2423( C460 C2423 ) C460_=_C2609( C460 C2609 ) C460_=_C2834( C460 C2834 ) \nC460_=_C2883( C460 C2883 ) C460_=_C2929( C460 C2929 ) C460_=_C3083( C460 C3083 ) C460_=_C3133( C460 C3133 ) C460_=_C3211( C460 C3211 ) C460_=_C3417( C460 C3417 ) \nC460_=_C3449( C460 C3449 ) C460_=_C3608( C460 C3608 ) C460_=_C3737( C460 C3737 ) C460_=_C3815( C460 C3815 ) C460_=_C3823( C460 C3823 ) C460_=_C3838( C460 C3838 ) \nC460_=_C3904( C460 C3904 ) C460_=_C3938( C460 C3938 ) C460_=_C4045( C460 C4045 ) C460_=_C4090( C460 C4090 ) C460_=_C4091( C460 C4091 ) C460_=_C4098( C460 C4098 ) \nC466_=_C469( C466 C469 ) C466_=_C782( C466 C782 ) C466_=_C1034( C466 C1034 ) C466_=_C1142( C466 C1142 ) C466_=_C1820( C466 C1820 ) C466_=_C1947( C466 C1947 ) \nC466_=_C2062( C466 C2062 ) C466_=_C2063( C466 C2063 ) C466_=_C2064( C466 C2064 ) C466_=_C2066( C466 C2066 ) C466_=_C2067( C466 C2067 ) C466_=_C2068( C466 C2068 ) \nC466_=_C2069( C466 C2069 ) C466_=_C2070( C466 C2070 ) C466_=_C2071( C466 C2071 ) C466_=_C2072( C466 C2072 ) C466_=_C2073( C466 C2073 ) C466_=_C2074( C466 C2074 ) \nC466_=_C2075( C466 C2075 ) C466_=_C2076( C466 C2076 ) C466_=_C2077( C466 C2077 ) C466_=_C2078( C466 C2078 ) C466_=_C2079( C466 C2079 ) C466_=_C2080( C466 C2080 ) \nC466_=_C2081( C466 C2081 ) C466_=_C2082( C466 C2082 ) C466_=_C2083( C466 C2083 ) C466_=_C2084( C466 C2084 ) C469_=_C832( C469 C832 ) C469_=_C912( C469 C912 ) \nC469_=_C1190( C469 C1190 ) C469_=_C1419( C469 C1419 ) C469_=_C1863( C469 C1863 ) C469_=_C1884( C469 C1884 ) C469_=_C2087( C469 C2087 ) C469_=_C2590( C469 C2590 ) \nC469_=_C2591( C469 C2591 ) C469_=_C2592( C469 C2592 ) C469_=_C2593( C469 C2593 ) C469_=_C2594( C469 C2594 ) C469_=_C2595( C469 C2595 ) C469_=_C2596( C469 C2596 ) \nC469_=_C2597( C469 C2597 ) C469_=_C2598( C469 C2598 ) C469_=_C2599( C469 C2599 ) C469_=_C2600( C469 C2600 ) C469_=_C2601( C469 C2601 ) C469_=_C2602( C469 C2602 ) \nC469_=_C2603( C469 C2603 ) C469_=_C2604( C469 C2604 ) C469_=_C2605( C469 C2605 ) C469_=_C2606( C469 C2606 ) C469_=_C2607( C469 C2607 ) C469_=_C2608( C469 C2608 ) \nC469_=_C2609( C469 C2609 ) C774_=_C1624( C774 C1624 ) C774_=_C1737( C774 C1737 ) C774_=_C2083( C774 C2083 ) C774_=_C2102( C774 C2102 ) C774_=_C2423( C774 C2423 ) \nC774_=_C2609( C774 C2609 ) C774_=_C2834( C774 C2834 ) C774_=_C2883( C774 C2883 ) C774_=_C2929( C774 C2929 ) C774_=_C3083( C774 C3083 ) C774_=_C3133( C774 C3133 ) \nC774_=_C3211( C774 C3211 ) C774_=_C3417( C774 C3417 ) C774_=_C3449( C774 C3449 ) C774_=_C3608( C774 C3608 ) C774_=_C3737( C774 C3737 ) C774_=_C3815( C774 C3815 ) \nC774_=_C3823( C774 C3823 ) C774_=_C3838( C774 C3838 ) C774_=_C3904( C774 C3904 ) C774_=_C3938( C774 C3938 ) C774_=_C4045( C774 C4045 ) C774_=_C4090( C774 C4090 ) \nC774_=_C4091( C774 C4091 ) C774_=_C4098( C774 C4098 ) C782_=_C1034( C782 C1034 ) C782_=_C1142( C782 C1142 ) C782_=_C1820( C782 C1820 ) C782_=_C1947( C782 C1947 ) \nC782_=_C2062( C782 C2062 ) C782_=_C2063( C782 C2063 ) C782_=_C2064( C782 C2064 ) C782_=_C2066( C782 C2066 ) C782_=_C2067( C782 C2067 ) C782_=_C2068( C782 C2068 ) \nC782_=_C2069( C782 C2069 ) C782_=_C2070( C782 C2070 ) C782_=_C2071( C782 C2071 ) C782_=_C2072( C782 C2072 ) C782_=_C2073( C782 C2073 ) C782_=_C2074( C782 C2074 ) \nC782_=_C2075( C782 C2075 ) C782_=_C2076( C782 C2076 ) C782_=_C2077( C782 C2077 ) C782_=_C2078( C782 C2078 ) C782_=_C2079( C782 C2079 ) C782_=_C2080( C782 C2080 ) \nC782_=_C2081( C782 C2081 ) C782_=_C2082( C782 C2082 ) C782_=_C2083( C782 C2083 ) C782_=_C2084( C782 C2084 ) C832_=_C842( C832 C842 ) C832_=_C912( C832 C912 ) \nC832_=_C1190( C832 C1190 ) C832_=_C1419( C832 C1419 ) C832_=_C1863( C832 C1863 ) C832_=_C1884( C832 C1884 ) C832_=_C2087( C832 C2087 ) C832_=_C2590( C832 C2590 ) \nC832_=_C2591( C832 C2591 ) C832_=_C2592( C832 C2592 ) C832_=_C2593( C832 C2593 ) C832_=_C2594( C832 C2594 ) C832_=_C2595( C832 C2595 ) C832_=_C2596( C832 C2596 ) \nC832_=_C2597( C832 C2597 ) C832_=_C2598( C832 C2598 ) C832_=_C2599( C832 C2599 ) C832_=_C2600( C832 C2600 ) C832_=_C2601( C832 C2601 ) C832_=_C2602( C832 C2602 ) \nC832_=_C2603( C832 C2603 ) C832_=_C2604( C832 C2604 ) C832_=_C2605( C832 C2605 ) C832_=_C2606( C832 C2606 ) C832_=_C2607( C832 C2607 ) C832_=_C2608( C832 C2608 ) \nC832_=_C2609( C832 C2609 ) C842_=_C868( C842 C868 ) C842_=_C1635( C842 C1635 ) C842_=_C1709( C842 C1709 ) C842_=_C1959( C842 C1959 ) C842_=_C2077( C842 C2077 ) \nC842_=_C2100( C842 C2100 ) C842_=_C2602( C842 C2602 ) C842_=_C2795( C842 C2795 ) C842_=_C2828( C842 C2828 ) C842_=_C2876( C842 C2876 ) C842_=_C3035( C842 C3035 ) \nC842_=_C3266( C842 C3266 ) C842_=_C3283( C842 C3283 ) C842_=_C3329( C842 C3329 ) C842_=_C3348( C842 C3348 ) C842_=_C3410( C842 C3410 ) C842_=_C3550( C842 C3550 ) \nC842_=_C3603( C842 C3603 ) C842_=_C3733( C842 C3733 ) C842_=_C3834( C842 C3834 ) C842_=_C3877( C842 C3877 ) C842_=_C3878( C842 C3878 ) C842_=_C3879( C842 C3879 ) \nC842_=_C3880( C842 C3880 ) C842_=_C3881( C842 C3881 ) C842_=_C3882( C842 C3882 ) C842_=_C3884( C842 C3884 ) C868_=_C1635( C868 C1635 ) C868_=_C1709( C868 C1709 ) \nC868_=_C1959( C868 C1959 ) C868_=_C2077( C868 C2077 ) C868_=_C2100( C868 C2100 ) C868_=_C2602( C868 C2602 ) C868_=_C2795( C868 C2795 ) C868_=_C2828( C868 C2828 ) \nC868_=_C2876( C868 C2876 ) C868_=_C3035( C868 C3035 ) C868_=_C3266( C868 C3266 ) C868_=_C3283( C868 C3283 ) C868_=_C3329( C868 C3329 ) C868_=_C3348( C868 C3348 ) \nC868_=_C3410( C868 C3410 ) C868_=_C3550( C868 C3550 ) C868_=_C3603( C868 C3603 ) C868_=_C3733( C868 C3733 ) C868_=_C3834( C868 C3834 ) C868_=_C3877( C868 C3877 ) \nC868_=_C3878( C868 C3878 ) C868_=_C3879( C868 C3879 ) C868_=_C3880( C868 C3880 ) C868_=_C3881( C868 C3881 ) C868_=_C3882( C868 C3882 ) C868_=_C3884( C868 C3884 ) \nC912_=_C1190( C912 C1190 ) C912_=_C1419( C912 C1419 ) C912_=_C1863( C912 C1863 ) C912_=_C1884( C912 C1884 ) C912_=_C2087( C912 C2087 ) C912_=_C2590( C912 C2590 ) \nC912_=_C2591( C912 C2591 ) C912_=_C2592( C912 C2592 ) C912_=_C2593( C912 C2593 ) C912_=_C2594( C912 C2594 ) C912_=_C2595( C912 C2595 ) C912_=_C2596( C912 C2596 ) \nC912_=_C2597( C912 C2597 ) C912_=_C2598( C912 C2598 ) C912_=_C2599( C912 C2599 ) C912_=_C2600( C912 C2600 ) C912_=_C2601( C912 C2601 ) C912_=_C2602( C912 C2602 ) \nC912_=_C2603( C912 C2603 ) C912_=_C2604( C912 C2604 ) C912_=_C2605( C912 C2605 ) C912_=_C2606( C912 C2606 ) C912_=_C2607( C912 C2607 ) C912_=_C2608( C912 C2608 ) \nC912_=_C2609( C912 C2609 ) C1034_=_C1142( C1034 C1142 ) C1034_=_C1820( C1034 C1820 ) C1034_=_C1947( C1034 C1947 ) C1034_=_C2062( C1034 C2062 ) C1034_=_C2063( C1034 C2063 ) \nC1034_=_C2064( C1034 C2064 ) C1034_=_C2066( C1034 C2066 ) C1034_=_C2067( C1034 C2067 ) C1034_=_C2068( C1034 C2068 ) C1034_=_C2069( C1034 C2069 ) C1034_=_C2070( C1034 C2070 ) \nC1034_=_C2071( C1034 C2071 ) C1034_=_C2072( C1034 C2072 )</w:t>
      </w:r>
    </w:p>
    <w:p>
      <w:pPr>
        <w:pStyle w:val="PreformattedText"/>
        <w:bidi w:val="0"/>
        <w:spacing w:before="0" w:after="0"/>
        <w:jc w:val="left"/>
        <w:rPr/>
      </w:pPr>
      <w:r>
        <w:rPr/>
        <w:t xml:space="preserve"> </w:t>
      </w:r>
      <w:r>
        <w:rPr/>
        <w:t>C1034_=_C2073( C1034 C2073 ) C1034_=_C2074( C1034 C2074 ) C1034_=_C2075( C1034 C2075 ) C1034_=_C2076( C1034 C2076 ) \nC1034_=_C2077( C1034 C2077 ) C1034_=_C2078( C1034 C2078 ) C1034_=_C2079( C1034 C2079 ) C1034_=_C2080( C1034 C2080 ) C1034_=_C2081( C1034 C2081 ) C1034_=_C2082( C1034 C2082 ) \nC1034_=_C2083( C1034 C2083 ) C1034_=_C2084( C1034 C2084 ) C1142_=_C1820( C1142 C1820 ) C1142_=_C1947( C1142 C1947 ) C1142_=_C2062( C1142 C2062 ) C1142_=_C2063( C1142 C2063 ) \nC1142_=_C2064( C1142 C2064 ) C1142_=_C2066( C1142 C2066 ) C1142_=_C2067( C1142 C2067 ) C1142_=_C2068( C1142 C2068 ) C1142_=_C2069( C1142 C2069 ) C1142_=_C2070( C1142 C2070 ) \nC1142_=_C2071( C1142 C2071 ) C1142_=_C2072( C1142 C2072 ) C1142_=_C2073( C1142 C2073 ) C1142_=_C2074( C1142 C2074 ) C1142_=_C2075( C1142 C2075 ) C1142_=_C2076( C1142 C2076 ) \nC1142_=_C2077( C1142 C2077 ) C1142_=_C2078( C1142 C2078 ) C1142_=_C2079( C1142 C2079 ) C1142_=_C2080( C1142 C2080 ) C1142_=_C2081( C1142 C2081 ) C1142_=_C2082( C1142 C2082 ) \nC1142_=_C2083( C1142 C2083 ) C1142_=_C2084( C1142 C2084 ) C1190_=_C1419( C1190 C1419 ) C1190_=_C1863( C1190 C1863 ) C1190_=_C1884( C1190 C1884 ) C1190_=_C2087( C1190 C2087 ) \nC1190_=_C2590( C1190 C2590 ) C1190_=_C2591( C1190 C2591 ) C1190_=_C2592( C1190 C2592 ) C1190_=_C2593( C1190 C2593 ) C1190_=_C2594( C1190 C2594 ) C1190_=_C2595( C1190 C2595 ) \nC1190_=_C2596( C1190 C2596 ) C1190_=_C2597( C1190 C2597 ) C1190_=_C2598( C1190 C2598 ) C1190_=_C2599( C1190 C2599 ) C1190_=_C2600( C1190 C2600 ) C1190_=_C2601( C1190 C2601 ) \nC1190_=_C2602( C1190 C2602 ) C1190_=_C2603( C1190 C2603 ) C1190_=_C2604( C1190 C2604 ) C1190_=_C2605( C1190 C2605 ) C1190_=_C2606( C1190 C2606 ) C1190_=_C2607( C1190 C2607 ) \nC1190_=_C2608( C1190 C2608 ) C1190_=_C2609( C1190 C2609 ) C1419_=_C1863( C1419 C1863 ) C1419_=_C1884( C1419 C1884 ) C1419_=_C2087( C1419 C2087 ) C1419_=_C2590( C1419 C2590 ) \nC1419_=_C2591( C1419 C2591 ) C1419_=_C2592( C1419 C2592 ) C1419_=_C2593( C1419 C2593 ) C1419_=_C2594( C1419 C2594 ) C1419_=_C2595( C1419 C2595 ) C1419_=_C2596( C1419 C2596 ) \nC1419_=_C2597( C1419 C2597 ) C1419_=_C2598( C1419 C2598 ) C1419_=_C2599( C1419 C2599 ) C1419_=_C2600( C1419 C2600 ) C1419_=_C2601( C1419 C2601 ) C1419_=_C2602( C1419 C2602 ) \nC1419_=_C2603( C1419 C2603 ) C1419_=_C2604( C1419 C2604 ) C1419_=_C2605( C1419 C2605 ) C1419_=_C2606( C1419 C2606 ) C1419_=_C2607( C1419 C2607 ) C1419_=_C2608( C1419 C2608 ) \nC1419_=_C2609( C1419 C2609 ) C1624_=_C1737( C1624 C1737 ) C1624_=_C2083( C1624 C2083 ) C1624_=_C2102( C1624 C2102 ) C1624_=_C2423( C1624 C2423 ) C1624_=_C2609( C1624 C2609 ) \nC1624_=_C2834( C1624 C2834 ) C1624_=_C2883( C1624 C2883 ) C1624_=_C2929( C1624 C2929 ) C1624_=_C3083( C1624 C3083 ) C1624_=_C3133( C1624 C3133 ) C1624_=_C3211( C1624 C3211 ) \nC1624_=_C3417( C1624 C3417 ) C1624_=_C3449( C1624 C3449 ) C1624_=_C3608( C1624 C3608 ) C1624_=_C3737( C1624 C3737 ) C1624_=_C3815( C1624 C3815 ) C1624_=_C3823( C1624 C3823 ) \nC1624_=_C3838( C1624 C3838 ) C1624_=_C3904( C1624 C3904 ) C1624_=_C3938( C1624 C3938 ) C1624_=_C4045( C1624 C4045 ) C1624_=_C4090( C1624 C4090 ) C1624_=_C4091( C1624 C4091 ) \nC1624_=_C4098( C1624 C4098 ) C1635_=_C1709( C1635 C1709 ) C1635_=_C1959( C1635 C1959 ) C1635_=_C2077( C1635 C2077 ) C1635_=_C2100( C1635 C2100 ) C1635_=_C2602( C1635 C2602 ) \nC1635_=_C2795( C1635 C2795 ) C1635_=_C2828( C1635 C2828 ) C1635_=_C2876( C1635 C2876 ) C1635_=_C3035( C1635 C3035 ) C1635_=_C3266( C1635 C3266 ) C1635_=_C3283( C1635 C3283 ) \nC1635_=_C3329( C1635 C3329 ) C1635_=_C3348( C1635 C3348 ) C1635_=_C3410( C1635 C3410 ) C1635_=_C3550( C1635 C3550 ) C1635_=_C3603( C1635 C3603 ) C1635_=_C3733( C1635 C3733 ) \nC1635_=_C3834( C1635 C3834 ) C1635_=_C3877( C1635 C3877 ) C1635_=_C3878( C1635 C3878 ) C1635_=_C3879( C1635 C3879 ) C1635_=_C3880( C1635 C3880 ) C1635_=_C3881( C1635 C3881 ) \nC1635_=_C3882( C1635 C3882 ) C1635_=_C3884( C1635 C3884 ) C1709_=_C1959( C1709 C1959 ) C1709_=_C2077( C1709 C2077 ) C1709_=_C2100( C1709 C2100 ) C1709_=_C2602( C1709 C2602 ) \nC1709_=_C2795( C1709 C2795 ) C1709_=_C2828( C1709 C2828 ) C1709_=_C2876( C1709 C2876 ) C1709_=_C3035( C1709 C3035 ) C1709_=_C3266( C1709 C3266 ) C1709_=_C3283( C1709 C3283 ) \nC1709_=_C3329( C1709 C3329 ) C1709_=_C3348( C1709 C3348 ) C1709_=_C3410( C1709 C3410 ) C1709_=_C3550( C1709 C3550 ) C1709_=_C3603( C1709 C3603 ) C1709_=_C3733( C1709 C3733 ) \nC1709_=_C3834( C1709 C3834 ) C1709_=_C3877( C1709 C3877 ) C1709_=_C3878( C1709 C3878 ) C1709_=_C3879( C1709 C3879 ) C1709_=_C3880( C1709 C3880 ) C1709_=_C3881( C1709 C3881 ) \nC1709_=_C3882( C1709 C3882 ) C1709_=_C3884( C1709 C3884 ) C1737_=_C2083( C1737 C2083 ) C1737_=_C2102( C1737 C2102 ) C1737_=_C2423( C1737 C2423 ) C1737_=_C2609( C1737 C2609 ) \nC1737_=_C2834( C1737 C2834 ) C1737_=_C2883( C1737 C2883 ) C1737_=_C2929( C1737 C2929 ) C1737_=_C3083( C1737 C3083 ) C1737_=_C3133( C1737 C3133 ) C1737_=_C3211( C1737 C3211 ) \nC1737_=_C3417( C1737 C3417 ) C1737_=_C3449( C1737 C3449 ) C1737_=_C3608( C1737 C3608 ) C1737_=_C3737( C1737 C3737 ) C1737_=_C3815( C1737 C3815 ) C1737_=_C3823( C1737 C3823 ) \nC1737_=_C3838( C1737 C3838 ) C1737_=_C3904( C1737 C3904 ) C1737_=_C3938( C1737 C3938 ) C1737_=_C4045( C1737 C4045 ) C1737_=_C4090( C1737 C4090 ) C1737_=_C4091( C1737 C4091 ) \nC1737_=_C4098( C1737 C4098 ) C1820_=_C1947( C1820 C1947 ) C1820_=_C2062( C1820 C2062 ) C1820_=_C2063( C1820 C2063 ) C1820_=_C2064( C1820 C2064 ) C1820_=_C2066( C1820 C2066 ) \nC1820_=_C2067( C1820 C2067 ) C1820_=_C2068( C1820 C2068 ) C1820_=_C2069( C1820 C2069 ) C1820_=_C2070( C1820 C2070 ) C1820_=_C2071( C1820 C2071 ) C1820_=_C2072( C1820 C2072 ) \nC1820_=_C2073( C1820 C2073 ) C1820_=_C2074( C1820 C2074 ) C1820_=_C2075( C1820 C2075 ) C1820_=_C2076( C1820 C2076 ) C1820_=_C2077( C1820 C2077 ) C1820_=_C2078( C1820 C2078 ) \nC1820_=_C2079( C1820 C2079 ) C1820_=_C2080( C1820 C2080 ) C1820_=_C2081( C1820 C2081 ) C1820_=_C2082( C1820 C2082 ) C1820_=_C2083( C1820 C2083 ) C1820_=_C2084( C1820 C2084 ) \nC1863_=_C1884( C1863 C1884 ) C1863_=_C2087( C1863 C2087 ) C1863_=_C2590( C1863 C2590 ) C1863_=_C2591( C1863 C2591 ) C1863_=_C2592( C1863 C2592 ) C1863_=_C2593( C1863 C2593 ) \nC1863_=_C2594( C1863 C2594 ) C1863_=_C2595( C1863 C2595 ) C1863_=_C2596( C1863 C2596 ) C1863_=_C2597( C1863 C2597 ) C1863_=_C2598( C1863 C2598 ) C1863_=_C2599( C1863 C2599 ) \nC1863_=_C2600( C1863 C2600 ) C1863_=_C2601( C1863 C2601 ) C1863_=_C2602( C1863 C2602 ) C1863_=_C2603( C1863 C2603 ) C1863_=_C2604( C1863 C2604 ) C1863_=_C2605( C1863 C2605 ) \nC1863_=_C2606( C1863 C2606 ) C1863_=_C2607( C1863 C2607 ) C1863_=_C2608( C1863 C2608 ) C1863_=_C2609( C1863 C2609 ) C1884_=_C2087( C1884 C2087 ) C1884_=_C2590( C1884 C2590 ) \nC1884_=_C2591( C1884 C2591 ) C1884_=_C2592( C1884 C2592 ) C1884_=_C2593( C1884 C2593 ) C1884_=_C2594( C1884 C2594 ) C1884_=_C2595( C1884 C2595 ) C1884_=_C2596( C1884 C2596 ) \nC1884_=_C2597( C1884 C2597 ) C1884_=_C2598( C1884 C2598 ) C1884_=_C2599( C1884 C2599 ) C1884_=_C2600( C1884 C2600 ) C1884_=_C2601( C1884 C2601 ) C1884_=_C2602( C1884 C2602 ) \nC1884_=_C2603( C1884 C2603 ) C1884_=_C2604( C1884 C2604 ) C1884_=_C2605( C1884 C2605 ) C1884_=_C2606( C1884 C2606 ) C1884_=_C2607( C1884 C2607 ) C1884_=_C2608( C1884 C2608 ) \nC1884_=_C2609( C1884 C2609 ) C1947_=_C1959( C1947 C1959 ) C1947_=_C2062( C1947 C2062 ) C1947_=_C2063( C1947 C2063 ) C1947_=_C2064( C1947 C2064 ) C1947_=_C2066( C1947 C2066 ) \nC1947_=_C2067( C1947 C2067 ) C1947_=_C2068( C1947 C2068 ) C1947_=_C2069( C1947 C2069 ) C1947_=_C2070( C1947 C2070 ) C1947_=_C2071( C1947 C2071 ) C1947_=_C2072( C1947 C2072 ) \nC1947_=_C2073( C1947 C2073 ) C1947_=_C2074( C1947 C2074 ) C1947_=_C2075( C1947 C2075 ) C1947_=_C2076( C1947 C2076 ) C1947_=_C2077( C1947 C2077 ) C1947_=_C2078( C1947 C2078 ) \nC1947_=_C2079( C1947 C2079 ) C1947_=_C2080( C1947 C2080 ) C1947_=_C2081( C1947 C2081 ) C1947_=_C2082( C1947 C2082 ) C1947_=_C2083( C1947 C2083 ) C1947_=_C2084( C1947 C2084 ) \nC1959_=_C2077( C1959 C2077 ) C1959_=_C2100( C1959 C2100 ) C1959_=_C2602( C1959 C2602 ) C1959_=_C2795( C1959 C2795 ) C1959_=_C2828( C1959 C2828 ) C1959_=_C2876( C1959 C2876 ) \nC1959_=_C3035( C1959 C3035 ) C1959_=_C3266( C1959 C3266 ) C1959_=_C3283( C1959 C3283 ) C1959_=_C3329( C1959 C3329 ) C1959_=_C3348( C1959 C3348 ) C1959_=_C3410( C1959 C3410 ) \nC1959_=_C3550( C1959 C3550 ) C1959_=_C3603( C1959 C3603 ) C1959_=_C3733( C1959 C3733 ) C1959_=_C3834( C1959 C3834 ) C1959_=_C3877( C1959 C3877 ) C1959_=_C3878( C1959 C3878 ) \nC1959_=_C3879( C1959 C3879 ) C1959_=_C3880( C1959 C3880 ) C1959_=_C3881( C1959 C3881 ) C1959_=_C3882( C1959 C3882 ) C1959_=_C3884( C1959 C3884 ) C2062_=_C2063( C2062 C2063 ) \nC2062_=_C2064( C2062 C2064 ) C2062_=_C2066( C2062 C2066 ) C2062_=_C2067( C2062 C2067 ) C2062_=_C2068( C2062 C2068 ) C2062_=_C2069( C2062 C2069 ) C2062_=_C2070( C2062 C2070 ) \nC2062_=_C2071( C2062 C2071 ) C2062_=_C2072( C2062 C2072 ) C2062_=_C2073( C2062 C2073 ) C2062_=_C2074( C2062 C2074 ) C2062_=_C2075( C2062 C2075 ) C2062_=_C2076( C2062 C2076 ) \nC2062_=_C2077( C2062 C2077 ) C2062_=_C2078( C2062 C2078 ) C2062_=_C2079( C2062 C2079 ) C2062_=_C2080( C2062 C2080 ) C2062_=_C2081( C2062 C2081 ) C2062_=_C2082( C2062 C2082 ) \nC2062_=_C2083( C2062 C2083 ) C2062_=_C2084( C2062 C2084 ) C2062_=_C2087( C2062 C2087 ) C2062_=_C2100( C2062 C2100 ) C2062_=_C2102( C2062 C2102 ) C2063_=_C2064( C2063 C2064 ) \nC2063_=_C2066( C2063 C2066 ) C2063_=_C2067( C2063 C2067 ) C2063_=_C2068( C2063 C2068 ) C2063_=_C2069( C2063 C2069 ) C2063_=_C2070( C2063 C2070 ) C2063_=_C2071( C2063 C2071 ) \nC2063_=_C2072( C2063 C2072 ) C2063_=_C2073( C2063 C2073 ) C2063_=_C2074( C2063 C2074 ) C2063_=_C2075( C2063 C2075 ) C2063_=_C2076( C2063 C2076 ) C2063_=_C2077( C2063 C2077 ) \nC2063_=_C2078( C2063 C2078 ) C2063_=_C2079( C2063 C2079 ) C2063_=_C2080( C2063 C2080 ) C2063_=_C2081( C2063 C2081 ) C2063_=_C2082( C2063 C2082 ) C2063_=_C2083( C2063 C2083 ) \nC2063_=_C2084( C2063 C2084 ) C2064_=_C2066( C2064 C2066 ) C2064_=_C2067( C2064 C2067 ) C2064_=_C2068(</w:t>
      </w:r>
    </w:p>
    <w:p>
      <w:pPr>
        <w:pStyle w:val="PreformattedText"/>
        <w:bidi w:val="0"/>
        <w:spacing w:before="0" w:after="0"/>
        <w:jc w:val="left"/>
        <w:rPr/>
      </w:pPr>
      <w:r>
        <w:rPr/>
        <w:t xml:space="preserve"> </w:t>
      </w:r>
      <w:r>
        <w:rPr/>
        <w:t>C2064 C2068 ) C2064_=_C2069( C2064 C2069 ) C2064_=_C2070( C2064 C2070 ) \nC2064_=_C2071( C2064 C2071 ) C2064_=_C2072( C2064 C2072 ) C2064_=_C2073( C2064 C2073 ) C2064_=_C2074( C2064 C2074 ) C2064_=_C2075( C2064 C2075 ) C2064_=_C2076( C2064 C2076 ) \nC2064_=_C2077( C2064 C2077 ) C2064_=_C2078( C2064 C2078 ) C2064_=_C2079( C2064 C2079 ) C2064_=_C2080( C2064 C2080 ) C2064_=_C2081( C2064 C2081 ) C2064_=_C2082( C2064 C2082 ) \nC2064_=_C2083( C2064 C2083 ) C2064_=_C2084( C2064 C2084 ) C2066_=_C2067( C2066 C2067 ) C2066_=_C2068( C2066 C2068 ) C2066_=_C2069( C2066 C2069 ) C2066_=_C2070( C2066 C2070 ) \nC2066_=_C2071( C2066 C2071 ) C2066_=_C2072( C2066 C2072 ) C2066_=_C2073( C2066 C2073 ) C2066_=_C2074( C2066 C2074 ) C2066_=_C2075( C2066 C2075 ) C2066_=_C2076( C2066 C2076 ) \nC2066_=_C2077( C2066 C2077 ) C2066_=_C2078( C2066 C2078 ) C2066_=_C2079( C2066 C2079 ) C2066_=_C2080( C2066 C2080 ) C2066_=_C2081( C2066 C2081 ) C2066_=_C2082( C2066 C2082 ) \nC2066_=_C2083( C2066 C2083 ) C2066_=_C2084( C2066 C2084 ) C2066_=_C2591( C2066 C2591 ) C2066_=_C2828( C2066 C2828 ) C2066_=_C2834( C2066 C2834 ) C2067_=_C2068( C2067 C2068 ) \nC2067_=_C2069( C2067 C2069 ) C2067_=_C2070( C2067 C2070 ) C2067_=_C2071( C2067 C2071 ) C2067_=_C2072( C2067 C2072 ) C2067_=_C2073( C2067 C2073 ) C2067_=_C2074( C2067 C2074 ) \nC2067_=_C2075( C2067 C2075 ) C2067_=_C2076( C2067 C2076 ) C2067_=_C2077( C2067 C2077 ) C2067_=_C2078( C2067 C2078 ) C2067_=_C2079( C2067 C2079 ) C2067_=_C2080( C2067 C2080 ) \nC2067_=_C2081( C2067 C2081 ) C2067_=_C2082( C2067 C2082 ) C2067_=_C2083( C2067 C2083 ) C2067_=_C2084( C2067 C2084 ) C2068_=_C2069( C2068 C2069 ) C2068_=_C2070( C2068 C2070 ) \nC2068_=_C2071( C2068 C2071 ) C2068_=_C2072( C2068 C2072 ) C2068_=_C2073( C2068 C2073 ) C2068_=_C2074( C2068 C2074 ) C2068_=_C2075( C2068 C2075 ) C2068_=_C2076( C2068 C2076 ) \nC2068_=_C2077( C2068 C2077 ) C2068_=_C2078( C2068 C2078 ) C2068_=_C2079( C2068 C2079 ) C2068_=_C2080( C2068 C2080 ) C2068_=_C2081( C2068 C2081 ) C2068_=_C2082( C2068 C2082 ) \nC2068_=_C2083( C2068 C2083 ) C2068_=_C2084( C2068 C2084 ) C2068_=_C3035( C2068 C3035 ) C2069_=_C2070( C2069 C2070 ) C2069_=_C2071( C2069 C2071 ) C2069_=_C2072( C2069 C2072 ) \nC2069_=_C2073( C2069 C2073 ) C2069_=_C2074( C2069 C2074 ) C2069_=_C2075( C2069 C2075 ) C2069_=_C2076( C2069 C2076 ) C2069_=_C2077( C2069 C2077 ) C2069_=_C2078( C2069 C2078 ) \nC2069_=_C2079( C2069 C2079 ) C2069_=_C2080( C2069 C2080 ) C2069_=_C2081( C2069 C2081 ) C2069_=_C2082( C2069 C2082 ) C2069_=_C2083( C2069 C2083 ) C2069_=_C2084( C2069 C2084 ) \nC2070_=_C2071( C2070 C2071 ) C2070_=_C2072( C2070 C2072 ) C2070_=_C2073( C2070 C2073 ) C2070_=_C2074( C2070 C2074 ) C2070_=_C2075( C2070 C2075 ) C2070_=_C2076( C2070 C2076 ) \nC2070_=_C2077( C2070 C2077 ) C2070_=_C2078( C2070 C2078 ) C2070_=_C2079( C2070 C2079 ) C2070_=_C2080( C2070 C2080 ) C2070_=_C2081( C2070 C2081 ) C2070_=_C2082( C2070 C2082 ) \nC2070_=_C2083( C2070 C2083 ) C2070_=_C2084( C2070 C2084 ) C2070_=_C2595( C2070 C2595 ) C2070_=_C3410( C2070 C3410 ) C2070_=_C3417( C2070 C3417 ) C2071_=_C2072( C2071 C2072 ) \nC2071_=_C2073( C2071 C2073 ) C2071_=_C2074( C2071 C2074 ) C2071_=_C2075( C2071 C2075 ) C2071_=_C2076( C2071 C2076 ) C2071_=_C2077( C2071 C2077 ) C2071_=_C2078( C2071 C2078 ) \nC2071_=_C2079( C2071 C2079 ) C2071_=_C2080( C2071 C2080 ) C2071_=_C2081( C2071 C2081 ) C2071_=_C2082( C2071 C2082 ) C2071_=_C2083( C2071 C2083 ) C2071_=_C2084( C2071 C2084 ) \nC2072_=_C2073( C2072 C2073 ) C2072_=_C2074( C2072 C2074 ) C2072_=_C2075( C2072 C2075 ) C2072_=_C2076( C2072 C2076 ) C2072_=_C2077( C2072 C2077 ) C2072_=_C2078( C2072 C2078 ) \nC2072_=_C2079( C2072 C2079 ) C2072_=_C2080( C2072 C2080 ) C2072_=_C2081( C2072 C2081 ) C2072_=_C2082( C2072 C2082 ) C2072_=_C2083( C2072 C2083 ) C2072_=_C2084( C2072 C2084 ) \nC2072_=_C2597( C2072 C2597 ) C2072_=_C3603( C2072 C3603 ) C2072_=_C3608( C2072 C3608 ) C2073_=_C2074( C2073 C2074 ) C2073_=_C2075( C2073 C2075 ) C2073_=_C2076( C2073 C2076 ) \nC2073_=_C2077( C2073 C2077 ) C2073_=_C2078( C2073 C2078 ) C2073_=_C2079( C2073 C2079 ) C2073_=_C2080( C2073 C2080 ) C2073_=_C2081( C2073 C2081 ) C2073_=_C2082( C2073 C2082 ) \nC2073_=_C2083( C2073 C2083 ) C2073_=_C2084( C2073 C2084 ) C2074_=_C2075( C2074 C2075 ) C2074_=_C2076( C2074 C2076 ) C2074_=_C2077( C2074 C2077 ) C2074_=_C2078( C2074 C2078 ) \nC2074_=_C2079( C2074 C2079 ) C2074_=_C2080( C2074 C2080 ) C2074_=_C2081( C2074 C2081 ) C2074_=_C2082( C2074 C2082 ) C2074_=_C2083( C2074 C2083 ) C2074_=_C2084( C2074 C2084 ) \nC2074_=_C2599( C2074 C2599 ) C2074_=_C3733( C2074 C3733 ) C2074_=_C3737( C2074 C3737 ) C2075_=_C2076( C2075 C2076 ) C2075_=_C2077( C2075 C2077 ) C2075_=_C2078( C2075 C2078 ) \nC2075_=_C2079( C2075 C2079 ) C2075_=_C2080( C2075 C2080 ) C2075_=_C2081( C2075 C2081 ) C2075_=_C2082( C2075 C2082 ) C2075_=_C2083( C2075 C2083 ) C2075_=_C2084( C2075 C2084 ) \nC2075_=_C2601( C2075 C2601 ) C2075_=_C3834( C2075 C3834 ) C2075_=_C3838( C2075 C3838 ) C2076_=_C2077( C2076 C2077 ) C2076_=_C2078( C2076 C2078 ) C2076_=_C2079( C2076 C2079 ) \nC2076_=_C2080( C2076 C2080 ) C2076_=_C2081( C2076 C2081 ) C2076_=_C2082( C2076 C2082 ) C2076_=_C2083( C2076 C2083 ) C2076_=_C2084( C2076 C2084 ) C2077_=_C2078( C2077 C2078 ) \nC2077_=_C2079( C2077 C2079 ) C2077_=_C2080( C2077 C2080 ) C2077_=_C2081( C2077 C2081 ) C2077_=_C2082( C2077 C2082 ) C2077_=_C2083( C2077 C2083 ) C2077_=_C2084( C2077 C2084 ) \nC2077_=_C2100( C2077 C2100 ) C2077_=_C2602( C2077 C2602 ) C2077_=_C2795( C2077 C2795 ) C2077_=_C2828( C2077 C2828 ) C2077_=_C2876( C2077 C2876 ) C2077_=_C3035( C2077 C3035 ) \nC2077_=_C3266( C2077 C3266 ) C2077_=_C3283( C2077 C3283 ) C2077_=_C3329( C2077 C3329 ) C2077_=_C3348( C2077 C3348 ) C2077_=_C3410( C2077 C3410 ) C2077_=_C3550( C2077 C3550 ) \nC2077_=_C3603( C2077 C3603 ) C2077_=_C3733( C2077 C3733 ) C2077_=_C3834( C2077 C3834 ) C2077_=_C3877( C2077 C3877 ) C2077_=_C3878( C2077 C3878 ) C2077_=_C3879( C2077 C3879 ) \nC2077_=_C3880( C2077 C3880 ) C2077_=_C3881( C2077 C3881 ) C2077_=_C3882( C2077 C3882 ) C2077_=_C3884( C2077 C3884 ) C2078_=_C2079( C2078 C2079 ) C2078_=_C2080( C2078 C2080 ) \nC2078_=_C2081( C2078 C2081 ) C2078_=_C2082( C2078 C2082 ) C2078_=_C2083( C2078 C2083 ) C2078_=_C2084( C2078 C2084 ) C2079_=_C2080( C2079 C2080 ) C2079_=_C2081( C2079 C2081 ) \nC2079_=_C2082( C2079 C2082 ) C2079_=_C2083( C2079 C2083 ) C2079_=_C2084( C2079 C2084 ) C2080_=_C2081( C2080 C2081 ) C2080_=_C2082( C2080 C2082 ) C2080_=_C2083( C2080 C2083 ) \nC2080_=_C2084( C2080 C2084 ) C2080_=_C2603( C2080 C2603 ) C2081_=_C2082( C2081 C2082 ) C2081_=_C2083( C2081 C2083 ) C2081_=_C2084( C2081 C2084 ) C2081_=_C2607( C2081 C2607 ) \nC2082_=_C2083( C2082 C2083 ) C2082_=_C2084( C2082 C2084 ) C2082_=_C2608( C2082 C2608 ) C2082_=_C3882( C2082 C3882 ) C2082_=_C4098( C2082 C4098 ) C2083_=_C2084( C2083 C2084 ) \nC2083_=_C2102( C2083 C2102 ) C2083_=_C2423( C2083 C2423 ) C2083_=_C2609( C2083 C2609 ) C2083_=_C2834( C2083 C2834 ) C2083_=_C2883( C2083 C2883 ) C2083_=_C2929( C2083 C2929 ) \nC2083_=_C3083( C2083 C3083 ) C2083_=_C3133( C2083 C3133 ) C2083_=_C3211( C2083 C3211 ) C2083_=_C3417( C2083 C3417 ) C2083_=_C3449( C2083 C3449 ) C2083_=_C3608( C2083 C3608 ) \nC2083_=_C3737( C2083 C3737 ) C2083_=_C3815( C2083 C3815 ) C2083_=_C3823( C2083 C3823 ) C2083_=_C3838( C2083 C3838 ) C2083_=_C3904( C2083 C3904 ) C2083_=_C3938( C2083 C3938 ) \nC2083_=_C4045( C2083 C4045 ) C2083_=_C4090( C2083 C4090 ) C2083_=_C4091( C2083 C4091 ) C2083_=_C4098( C2083 C4098 ) C2087_=_C2100( C2087 C2100 ) C2087_=_C2102( C2087 C2102 ) \nC2087_=_C2590( C2087 C2590 ) C2087_=_C2591( C2087 C2591 ) C2087_=_C2592( C2087 C2592 ) C2087_=_C2593( C2087 C2593 ) C2087_=_C2594( C2087 C2594 ) C2087_=_C2595( C2087 C2595 ) \nC2087_=_C2596( C2087 C2596 ) C2087_=_C2597( C2087 C2597 ) C2087_=_C2598( C2087 C2598 ) C2087_=_C2599( C2087 C2599 ) C2087_=_C2600( C2087 C2600 ) C2087_=_C2601( C2087 C2601 ) \nC2087_=_C2602( C2087 C2602 ) C2087_=_C2603( C2087 C2603 ) C2087_=_C2604( C2087 C2604 ) C2087_=_C2605( C2087 C2605 ) C2087_=_C2606( C2087 C2606 ) C2087_=_C2607( C2087 C2607 ) \nC2087_=_C2608( C2087 C2608 ) C2087_=_C2609( C2087 C2609 ) C2100_=_C2102( C2100 C2102 ) C2100_=_C2602( C2100 C2602 ) C2100_=_C2795( C2100 C2795 ) C2100_=_C2828( C2100 C2828 ) \nC2100_=_C2876( C2100 C2876 ) C2100_=_C3035( C2100 C3035 ) C2100_=_C3266( C2100 C3266 ) C2100_=_C3283( C2100 C3283 ) C2100_=_C3329( C2100 C3329 ) C2100_=_C3348( C2100 C3348 ) \nC2100_=_C3410( C2100 C3410 ) C2100_=_C3550( C2100 C3550 ) C2100_=_C3603( C2100 C3603 ) C2100_=_C3733( C2100 C3733 ) C2100_=_C3834( C2100 C3834 ) C2100_=_C3877( C2100 C3877 ) \nC2100_=_C3878( C2100 C3878 ) C2100_=_C3879( C2100 C3879 ) C2100_=_C3880( C2100 C3880 ) C2100_=_C3881( C2100 C3881 ) C2100_=_C3882( C2100 C3882 ) C2100_=_C3884( C2100 C3884 ) \nC2102_=_C2423( C2102 C2423 ) C2102_=_C2609( C2102 C2609 ) C2102_=_C2834( C2102 C2834 ) C2102_=_C2883( C2102 C2883 ) C2102_=_C2929( C2102 C2929 ) C2102_=_C3083( C2102 C3083 ) \nC2102_=_C3133( C2102 C3133 ) C2102_=_C3211( C2102 C3211 ) C2102_=_C3417( C2102 C3417 ) C2102_=_C3449( C2102 C3449 ) C2102_=_C3608( C2102 C3608 ) C2102_=_C3737( C2102 C3737 ) \nC2102_=_C3815( C2102 C3815 ) C2102_=_C3823( C2102 C3823 ) C2102_=_C3838( C2102 C3838 ) C2102_=_C3904( C2102 C3904 ) C2102_=_C3938( C2102 C3938 ) C2102_=_C4045( C2102 C4045 ) \nC2102_=_C4090( C2102 C4090 ) C2102_=_C4091( C2102 C4091 ) C2102_=_C4098( C2102 C4098 ) C2423_=_C2609( C2423 C2609 ) C2423_=_C2834( C2423 C2834 ) C2423_=_C2883( C2423 C2883 ) \nC2423_=_C2929( C2423 C2929 ) C2423_=_C3083( C2423 C3083 ) C2423_=_C3133( C2423 C3133 ) C2423_=_C3211( C2423 C3211 ) C2423_=_C3417( C2423 C3417 ) C2423_=_C3449( C2423 C3449 ) \nC2423_=_C3608( C2423 C3608 ) C2423_=_C3737( C2423 C3737 ) C2423_=_C3815( C2423 C3815 ) C2423_=_C3823( C2423 C3823 ) C2423_=_C3838( C2423 C3838 ) C2423_=_C3904( C2423 C3904 ) \nC2423_=_C3938( C2423 C3938 ) C2423_=_C4045( C2423 C4045 ) C2423_=_C4090( C2423 C4090 ) C2423_=_C4091( C2423 C4091 ) C2423_=_C4098( C2423 C4098 ) C2590_=_C2591(</w:t>
      </w:r>
    </w:p>
    <w:p>
      <w:pPr>
        <w:pStyle w:val="PreformattedText"/>
        <w:bidi w:val="0"/>
        <w:spacing w:before="0" w:after="0"/>
        <w:jc w:val="left"/>
        <w:rPr/>
      </w:pPr>
      <w:r>
        <w:rPr/>
        <w:t xml:space="preserve"> </w:t>
      </w:r>
      <w:r>
        <w:rPr/>
        <w:t>C2590 C2591 ) \nC2590_=_C2592( C2590 C2592 ) C2590_=_C2593( C2590 C2593 ) C2590_=_C2594( C2590 C2594 ) C2590_=_C2595( C2590 C2595 ) C2590_=_C2596( C2590 C2596 ) C2590_=_C2597( C2590 C2597 ) \nC2590_=_C2598( C2590 C2598 ) C2590_=_C2599( C2590 C2599 ) C2590_=_C2600( C2590 C2600 ) C2590_=_C2601( C2590 C2601 ) C2590_=_C2602( C2590 C2602 ) C2590_=_C2603( C2590 C2603 ) \nC2590_=_C2604( C2590 C2604 ) C2590_=_C2605( C2590 C2605 ) C2590_=_C2606( C2590 C2606 ) C2590_=_C2607( C2590 C2607 ) C2590_=_C2608( C2590 C2608 ) C2590_=_C2609( C2590 C2609 ) \nC2591_=_C2592( C2591 C2592 ) C2591_=_C2593( C2591 C2593 ) C2591_=_C2594( C2591 C2594 ) C2591_=_C2595( C2591 C2595 ) C2591_=_C2596( C2591 C2596 ) C2591_=_C2597( C2591 C2597 ) \nC2591_=_C2598( C2591 C2598 ) C2591_=_C2599( C2591 C2599 ) C2591_=_C2600( C2591 C2600 ) C2591_=_C2601( C2591 C2601 ) C2591_=_C2602( C2591 C2602 ) C2591_=_C2603( C2591 C2603 ) \nC2591_=_C2604( C2591 C2604 ) C2591_=_C2605( C2591 C2605 ) C2591_=_C2606( C2591 C2606 ) C2591_=_C2607( C2591 C2607 ) C2591_=_C2608( C2591 C2608 ) C2591_=_C2609( C2591 C2609 ) \nC2591_=_C2828( C2591 C2828 ) C2591_=_C2834( C2591 C2834 ) C2592_=_C2593( C2592 C2593 ) C2592_=_C2594( C2592 C2594 ) C2592_=_C2595( C2592 C2595 ) C2592_=_C2596( C2592 C2596 ) \nC2592_=_C2597( C2592 C2597 ) C2592_=_C2598( C2592 C2598 ) C2592_=_C2599( C2592 C2599 ) C2592_=_C2600( C2592 C2600 ) C2592_=_C2601( C2592 C2601 ) C2592_=_C2602( C2592 C2602 ) \nC2592_=_C2603( C2592 C2603 ) C2592_=_C2604( C2592 C2604 ) C2592_=_C2605( C2592 C2605 ) C2592_=_C2606( C2592 C2606 ) C2592_=_C2607( C2592 C2607 ) C2592_=_C2608( C2592 C2608 ) \nC2592_=_C2609( C2592 C2609 ) C2593_=_C2594( C2593 C2594 ) C2593_=_C2595( C2593 C2595 ) C2593_=_C2596( C2593 C2596 ) C2593_=_C2597( C2593 C2597 ) C2593_=_C2598( C2593 C2598 ) \nC2593_=_C2599( C2593 C2599 ) C2593_=_C2600( C2593 C2600 ) C2593_=_C2601( C2593 C2601 ) C2593_=_C2602( C2593 C2602 ) C2593_=_C2603( C2593 C2603 ) C2593_=_C2604( C2593 C2604 ) \nC2593_=_C2605( C2593 C2605 ) C2593_=_C2606( C2593 C2606 ) C2593_=_C2607( C2593 C2607 ) C2593_=_C2608( C2593 C2608 ) C2593_=_C2609( C2593 C2609 ) C2594_=_C2595( C2594 C2595 ) \nC2594_=_C2596( C2594 C2596 ) C2594_=_C2597( C2594 C2597 ) C2594_=_C2598( C2594 C2598 ) C2594_=_C2599( C2594 C2599 ) C2594_=_C2600( C2594 C2600 ) C2594_=_C2601( C2594 C2601 ) \nC2594_=_C2602( C2594 C2602 ) C2594_=_C2603( C2594 C2603 ) C2594_=_C2604( C2594 C2604 ) C2594_=_C2605( C2594 C2605 ) C2594_=_C2606( C2594 C2606 ) C2594_=_C2607( C2594 C2607 ) \nC2594_=_C2608( C2594 C2608 ) C2594_=_C2609( C2594 C2609 ) C2595_=_C2596( C2595 C2596 ) C2595_=_C2597( C2595 C2597 ) C2595_=_C2598( C2595 C2598 ) C2595_=_C2599( C2595 C2599 ) \nC2595_=_C2600( C2595 C2600 ) C2595_=_C2601( C2595 C2601 ) C2595_=_C2602( C2595 C2602 ) C2595_=_C2603( C2595 C2603 ) C2595_=_C2604( C2595 C2604 ) C2595_=_C2605( C2595 C2605 ) \nC2595_=_C2606( C2595 C2606 ) C2595_=_C2607( C2595 C2607 ) C2595_=_C2608( C2595 C2608 ) C2595_=_C2609( C2595 C2609 ) C2595_=_C3410( C2595 C3410 ) C2595_=_C3417( C2595 C3417 ) \nC2596_=_C2597( C2596 C2597 ) C2596_=_C2598( C2596 C2598 ) C2596_=_C2599( C2596 C2599 ) C2596_=_C2600( C2596 C2600 ) C2596_=_C2601( C2596 C2601 ) C2596_=_C2602( C2596 C2602 ) \nC2596_=_C2603( C2596 C2603 ) C2596_=_C2604( C2596 C2604 ) C2596_=_C2605( C2596 C2605 ) C2596_=_C2606( C2596 C2606 ) C2596_=_C2607( C2596 C2607 ) C2596_=_C2608( C2596 C2608 ) \nC2596_=_C2609( C2596 C2609 ) C2597_=_C2598( C2597 C2598 ) C2597_=_C2599( C2597 C2599 ) C2597_=_C2600( C2597 C2600 ) C2597_=_C2601( C2597 C2601 ) C2597_=_C2602( C2597 C2602 ) \nC2597_=_C2603( C2597 C2603 ) C2597_=_C2604( C2597 C2604 ) C2597_=_C2605( C2597 C2605 ) C2597_=_C2606( C2597 C2606 ) C2597_=_C2607( C2597 C2607 ) C2597_=_C2608( C2597 C2608 ) \nC2597_=_C2609( C2597 C2609 ) C2597_=_C3603( C2597 C3603 ) C2597_=_C3608( C2597 C3608 ) C2598_=_C2599( C2598 C2599 ) C2598_=_C2600( C2598 C2600 ) C2598_=_C2601( C2598 C2601 ) \nC2598_=_C2602( C2598 C2602 ) C2598_=_C2603( C2598 C2603 ) C2598_=_C2604( C2598 C2604 ) C2598_=_C2605( C2598 C2605 ) C2598_=_C2606( C2598 C2606 ) C2598_=_C2607( C2598 C2607 ) \nC2598_=_C2608( C2598 C2608 ) C2598_=_C2609( C2598 C2609 ) C2599_=_C2600( C2599 C2600 ) C2599_=_C2601( C2599 C2601 ) C2599_=_C2602( C2599 C2602 ) C2599_=_C2603( C2599 C2603 ) \nC2599_=_C2604( C2599 C2604 ) C2599_=_C2605( C2599 C2605 ) C2599_=_C2606( C2599 C2606 ) C2599_=_C2607( C2599 C2607 ) C2599_=_C2608( C2599 C2608 ) C2599_=_C2609( C2599 C2609 ) \nC2599_=_C3733( C2599 C3733 ) C2599_=_C3737( C2599 C3737 ) C2600_=_C2601( C2600 C2601 ) C2600_=_C2602( C2600 C2602 ) C2600_=_C2603( C2600 C2603 ) C2600_=_C2604( C2600 C2604 ) \nC2600_=_C2605( C2600 C2605 ) C2600_=_C2606( C2600 C2606 ) C2600_=_C2607( C2600 C2607 ) C2600_=_C2608( C2600 C2608 ) C2600_=_C2609( C2600 C2609 ) C2601_=_C2602( C2601 C2602 ) \nC2601_=_C2603( C2601 C2603 ) C2601_=_C2604( C2601 C2604 ) C2601_=_C2605( C2601 C2605 ) C2601_=_C2606( C2601 C2606 ) C2601_=_C2607( C2601 C2607 ) C2601_=_C2608( C2601 C2608 ) \nC2601_=_C2609( C2601 C2609 ) C2601_=_C3834( C2601 C3834 ) C2601_=_C3838( C2601 C3838 ) C2602_=_C2603( C2602 C2603 ) C2602_=_C2604( C2602 C2604 ) C2602_=_C2605( C2602 C2605 ) \nC2602_=_C2606( C2602 C2606 ) C2602_=_C2607( C2602 C2607 ) C2602_=_C2608( C2602 C2608 ) C2602_=_C2609( C2602 C2609 ) C2602_=_C2795( C2602 C2795 ) C2602_=_C2828( C2602 C2828 ) \nC2602_=_C2876( C2602 C2876 ) C2602_=_C3035( C2602 C3035 ) C2602_=_C3266( C2602 C3266 ) C2602_=_C3283( C2602 C3283 ) C2602_=_C3329( C2602 C3329 ) C2602_=_C3348( C2602 C3348 ) \nC2602_=_C3410( C2602 C3410 ) C2602_=_C3550( C2602 C3550 ) C2602_=_C3603( C2602 C3603 ) C2602_=_C3733( C2602 C3733 ) C2602_=_C3834( C2602 C3834 ) C2602_=_C3877( C2602 C3877 ) \nC2602_=_C3878( C2602 C3878 ) C2602_=_C3879( C2602 C3879 ) C2602_=_C3880( C2602 C3880 ) C2602_=_C3881( C2602 C3881 ) C2602_=_C3882( C2602 C3882 ) C2602_=_C3884( C2602 C3884 ) \nC2603_=_C2604( C2603 C2604 ) C2603_=_C2605( C2603 C2605 ) C2603_=_C2606( C2603 C2606 ) C2603_=_C2607( C2603 C2607 ) C2603_=_C2608( C2603 C2608 ) C2603_=_C2609( C2603 C2609 ) \nC2604_=_C2605( C2604 C2605 ) C2604_=_C2606( C2604 C2606 ) C2604_=_C2607( C2604 C2607 ) C2604_=_C2608( C2604 C2608 ) C2604_=_C2609( C2604 C2609 ) C2605_=_C2606( C2605 C2606 ) \nC2605_=_C2607( C2605 C2607 ) C2605_=_C2608( C2605 C2608 ) C2605_=_C2609( C2605 C2609 ) C2606_=_C2607( C2606 C2607 ) C2606_=_C2608( C2606 C2608 ) C2606_=_C2609( C2606 C2609 ) \nC2607_=_C2608( C2607 C2608 ) C2607_=_C2609( C2607 C2609 ) C2608_=_C2609( C2608 C2609 ) C2608_=_C3882( C2608 C3882 ) C2608_=_C4098( C2608 C4098 ) C2609_=_C2834( C2609 C2834 ) \nC2609_=_C2883( C2609 C2883 ) C2609_=_C2929( C2609 C2929 ) C2609_=_C3083( C2609 C3083 ) C2609_=_C3133( C2609 C3133 ) C2609_=_C3211( C2609 C3211 ) C2609_=_C3417( C2609 C3417 ) \nC2609_=_C3449( C2609 C3449 ) C2609_=_C3608( C2609 C3608 ) C2609_=_C3737( C2609 C3737 ) C2609_=_C3815( C2609 C3815 ) C2609_=_C3823( C2609 C3823 ) C2609_=_C3838( C2609 C3838 ) \nC2609_=_C3904( C2609 C3904 ) C2609_=_C3938( C2609 C3938 ) C2609_=_C4045( C2609 C4045 ) C2609_=_C4090( C2609 C4090 ) C2609_=_C4091( C2609 C4091 ) C2609_=_C4098( C2609 C4098 ) \nC2795_=_C2828( C2795 C2828 ) C2795_=_C2876( C2795 C2876 ) C2795_=_C3035( C2795 C3035 ) C2795_=_C3266( C2795 C3266 ) C2795_=_C3283( C2795 C3283 ) C2795_=_C3329( C2795 C3329 ) \nC2795_=_C3348( C2795 C3348 ) C2795_=_C3410( C2795 C3410 ) C2795_=_C3550( C2795 C3550 ) C2795_=_C3603( C2795 C3603 ) C2795_=_C3733( C2795 C3733 ) C2795_=_C3834( C2795 C3834 ) \nC2795_=_C3877( C2795 C3877 ) C2795_=_C3878( C2795 C3878 ) C2795_=_C3879( C2795 C3879 ) C2795_=_C3880( C2795 C3880 ) C2795_=_C3881( C2795 C3881 ) C2795_=_C3882( C2795 C3882 ) \nC2795_=_C3884( C2795 C3884 ) C2828_=_C2834( C2828 C2834 ) C2828_=_C2876( C2828 C2876 ) C2828_=_C3035( C2828 C3035 ) C2828_=_C3266( C2828 C3266 ) C2828_=_C3283( C2828 C3283 ) \nC2828_=_C3329( C2828 C3329 ) C2828_=_C3348( C2828 C3348 ) C2828_=_C3410( C2828 C3410 ) C2828_=_C3550( C2828 C3550 ) C2828_=_C3603( C2828 C3603 ) C2828_=_C3733( C2828 C3733 ) \nC2828_=_C3834( C2828 C3834 ) C2828_=_C3877( C2828 C3877 ) C2828_=_C3878( C2828 C3878 ) C2828_=_C3879( C2828 C3879 ) C2828_=_C3880( C2828 C3880 ) C2828_=_C3881( C2828 C3881 ) \nC2828_=_C3882( C2828 C3882 ) C2828_=_C3884( C2828 C3884 ) C2834_=_C2883( C2834 C2883 ) C2834_=_C2929( C2834 C2929 ) C2834_=_C3083( C2834 C3083 ) C2834_=_C3133( C2834 C3133 ) \nC2834_=_C3211( C2834 C3211 ) C2834_=_C3417( C2834 C3417 ) C2834_=_C3449( C2834 C3449 ) C2834_=_C3608( C2834 C3608 ) C2834_=_C3737( C2834 C3737 ) C2834_=_C3815( C2834 C3815 ) \nC2834_=_C3823( C2834 C3823 ) C2834_=_C3838( C2834 C3838 ) C2834_=_C3904( C2834 C3904 ) C2834_=_C3938( C2834 C3938 ) C2834_=_C4045( C2834 C4045 ) C2834_=_C4090( C2834 C4090 ) \nC2834_=_C4091( C2834 C4091 ) C2834_=_C4098( C2834 C4098 ) C2876_=_C2883( C2876 C2883 ) C2876_=_C3035( C2876 C3035 ) C2876_=_C3266( C2876 C3266 ) C2876_=_C3283( C2876 C3283 ) \nC2876_=_C3329( C2876 C3329 ) C2876_=_C3348( C2876 C3348 ) C2876_=_C3410( C2876 C3410 ) C2876_=_C3550( C2876 C3550 ) C2876_=_C3603( C2876 C3603 ) C2876_=_C3733( C2876 C3733 ) \nC2876_=_C3834( C2876 C3834 ) C2876_=_C3877( C2876 C3877 ) C2876_=_C3878( C2876 C3878 ) C2876_=_C3879( C2876 C3879 ) C2876_=_C3880( C2876 C3880 ) C2876_=_C3881( C2876 C3881 ) \nC2876_=_C3882( C2876 C3882 ) C2876_=_C3884( C2876 C3884 ) C2883_=_C2929( C2883 C2929 ) C2883_=_C3083( C2883 C3083 ) C2883_=_C3133( C2883 C3133 ) C2883_=_C3211( C2883 C3211 ) \nC2883_=_C3417( C2883 C3417 ) C2883_=_C3449( C2883 C3449 ) C2883_=_C3608( C2883 C3608 ) C2883_=_C3737( C2883 C3737 ) C2883_=_C3815( C2883 C3815 ) C2883_=_C3823( C2883 C3823 ) \nC2883_=_C3838( C2883 C3838 ) C2883_=_C3904( C2883 C3904 ) C2883_=_C3938( C2883 C3938 ) C2883_=_C4045( C2883 C4045 ) C2883_=_C4090( C2883 C4090 ) C2883_=_C4091( C2883 C4091 ) \nC2883_=_C4098( C2883 C4098 ) C2929_=_C3083( C2929 C3083 ) C2929_=_C3133( C2929 C3133 ) C2929_=_C3211( C2929 C3211 ) C2929_=_C3417( C2929 C3417 ) C2929_=_C3449( C2929 C3449 ) \nC2929_=_C3608( C2929 C3608 )</w:t>
      </w:r>
    </w:p>
    <w:p>
      <w:pPr>
        <w:pStyle w:val="PreformattedText"/>
        <w:bidi w:val="0"/>
        <w:spacing w:before="0" w:after="0"/>
        <w:jc w:val="left"/>
        <w:rPr/>
      </w:pPr>
      <w:r>
        <w:rPr/>
        <w:t xml:space="preserve"> </w:t>
      </w:r>
      <w:r>
        <w:rPr/>
        <w:t>C2929_=_C3737( C2929 C3737 ) C2929_=_C3815( C2929 C3815 ) C2929_=_C3823( C2929 C3823 ) C2929_=_C3838( C2929 C3838 ) C2929_=_C3904( C2929 C3904 ) \nC2929_=_C3938( C2929 C3938 ) C2929_=_C4045( C2929 C4045 ) C2929_=_C4090( C2929 C4090 ) C2929_=_C4091( C2929 C4091 ) C2929_=_C4098( C2929 C4098 ) C3035_=_C3266( C3035 C3266 ) \nC3035_=_C3283( C3035 C3283 ) C3035_=_C3329( C3035 C3329 ) C3035_=_C3348( C3035 C3348 ) C3035_=_C3410( C3035 C3410 ) C3035_=_C3550( C3035 C3550 ) C3035_=_C3603( C3035 C3603 ) \nC3035_=_C3733( C3035 C3733 ) C3035_=_C3834( C3035 C3834 ) C3035_=_C3877( C3035 C3877 ) C3035_=_C3878( C3035 C3878 ) C3035_=_C3879( C3035 C3879 ) C3035_=_C3880( C3035 C3880 ) \nC3035_=_C3881( C3035 C3881 ) C3035_=_C3882( C3035 C3882 ) C3035_=_C3884( C3035 C3884 ) C3083_=_C3133( C3083 C3133 ) C3083_=_C3211( C3083 C3211 ) C3083_=_C3417( C3083 C3417 ) \nC3083_=_C3449( C3083 C3449 ) C3083_=_C3608( C3083 C3608 ) C3083_=_C3737( C3083 C3737 ) C3083_=_C3815( C3083 C3815 ) C3083_=_C3823( C3083 C3823 ) C3083_=_C3838( C3083 C3838 ) \nC3083_=_C3904( C3083 C3904 ) C3083_=_C3938( C3083 C3938 ) C3083_=_C4045( C3083 C4045 ) C3083_=_C4090( C3083 C4090 ) C3083_=_C4091( C3083 C4091 ) C3083_=_C4098( C3083 C4098 ) \nC3133_=_C3211( C3133 C3211 ) C3133_=_C3417( C3133 C3417 ) C3133_=_C3449( C3133 C3449 ) C3133_=_C3608( C3133 C3608 ) C3133_=_C3737( C3133 C3737 ) C3133_=_C3815( C3133 C3815 ) \nC3133_=_C3823( C3133 C3823 ) C3133_=_C3838( C3133 C3838 ) C3133_=_C3904( C3133 C3904 ) C3133_=_C3938( C3133 C3938 ) C3133_=_C4045( C3133 C4045 ) C3133_=_C4090( C3133 C4090 ) \nC3133_=_C4091( C3133 C4091 ) C3133_=_C4098( C3133 C4098 ) C3211_=_C3417( C3211 C3417 ) C3211_=_C3449( C3211 C3449 ) C3211_=_C3608( C3211 C3608 ) C3211_=_C3737( C3211 C3737 ) \nC3211_=_C3815( C3211 C3815 ) C3211_=_C3823( C3211 C3823 ) C3211_=_C3838( C3211 C3838 ) C3211_=_C3904( C3211 C3904 ) C3211_=_C3938( C3211 C3938 ) C3211_=_C4045( C3211 C4045 ) \nC3211_=_C4090( C3211 C4090 ) C3211_=_C4091( C3211 C4091 ) C3211_=_C4098( C3211 C4098 ) C3266_=_C3283( C3266 C3283 ) C3266_=_C3329( C3266 C3329 ) C3266_=_C3348( C3266 C3348 ) \nC3266_=_C3410( C3266 C3410 ) C3266_=_C3550( C3266 C3550 ) C3266_=_C3603( C3266 C3603 ) C3266_=_C3733( C3266 C3733 ) C3266_=_C3834( C3266 C3834 ) C3266_=_C3877( C3266 C3877 ) \nC3266_=_C3878( C3266 C3878 ) C3266_=_C3879( C3266 C3879 ) C3266_=_C3880( C3266 C3880 ) C3266_=_C3881( C3266 C3881 ) C3266_=_C3882( C3266 C3882 ) C3266_=_C3884( C3266 C3884 ) \nC3283_=_C3329( C3283 C3329 ) C3283_=_C3348( C3283 C3348 ) C3283_=_C3410( C3283 C3410 ) C3283_=_C3550( C3283 C3550 ) C3283_=_C3603( C3283 C3603 ) C3283_=_C3733( C3283 C3733 ) \nC3283_=_C3834( C3283 C3834 ) C3283_=_C3877( C3283 C3877 ) C3283_=_C3878( C3283 C3878 ) C3283_=_C3879( C3283 C3879 ) C3283_=_C3880( C3283 C3880 ) C3283_=_C3881( C3283 C3881 ) \nC3283_=_C3882( C3283 C3882 ) C3283_=_C3884( C3283 C3884 ) C3329_=_C3348( C3329 C3348 ) C3329_=_C3410( C3329 C3410 ) C3329_=_C3550( C3329 C3550 ) C3329_=_C3603( C3329 C3603 ) \nC3329_=_C3733( C3329 C3733 ) C3329_=_C3834( C3329 C3834 ) C3329_=_C3877( C3329 C3877 ) C3329_=_C3878( C3329 C3878 ) C3329_=_C3879( C3329 C3879 ) C3329_=_C3880( C3329 C3880 ) \nC3329_=_C3881( C3329 C3881 ) C3329_=_C3882( C3329 C3882 ) C3329_=_C3884( C3329 C3884 ) C3348_=_C3410( C3348 C3410 ) C3348_=_C3550( C3348 C3550 ) C3348_=_C3603( C3348 C3603 ) \nC3348_=_C3733( C3348 C3733 ) C3348_=_C3834( C3348 C3834 ) C3348_=_C3877( C3348 C3877 ) C3348_=_C3878( C3348 C3878 ) C3348_=_C3879( C3348 C3879 ) C3348_=_C3880( C3348 C3880 ) \nC3348_=_C3881( C3348 C3881 ) C3348_=_C3882( C3348 C3882 ) C3348_=_C3884( C3348 C3884 ) C3410_=_C3417( C3410 C3417 ) C3410_=_C3550( C3410 C3550 ) C3410_=_C3603( C3410 C3603 ) \nC3410_=_C3733( C3410 C3733 ) C3410_=_C3834( C3410 C3834 ) C3410_=_C3877( C3410 C3877 ) C3410_=_C3878( C3410 C3878 ) C3410_=_C3879( C3410 C3879 ) C3410_=_C3880( C3410 C3880 ) \nC3410_=_C3881( C3410 C3881 ) C3410_=_C3882( C3410 C3882 ) C3410_=_C3884( C3410 C3884 ) C3417_=_C3449( C3417 C3449 ) C3417_=_C3608( C3417 C3608 ) C3417_=_C3737( C3417 C3737 ) \nC3417_=_C3815( C3417 C3815 ) C3417_=_C3823( C3417 C3823 ) C3417_=_C3838( C3417 C3838 ) C3417_=_C3904( C3417 C3904 ) C3417_=_C3938( C3417 C3938 ) C3417_=_C4045( C3417 C4045 ) \nC3417_=_C4090( C3417 C4090 ) C3417_=_C4091( C3417 C4091 ) C3417_=_C4098( C3417 C4098 ) C3449_=_C3608( C3449 C3608 ) C3449_=_C3737( C3449 C3737 ) C3449_=_C3815( C3449 C3815 ) \nC3449_=_C3823( C3449 C3823 ) C3449_=_C3838( C3449 C3838 ) C3449_=_C3904( C3449 C3904 ) C3449_=_C3938( C3449 C3938 ) C3449_=_C4045( C3449 C4045 ) C3449_=_C4090( C3449 C4090 ) \nC3449_=_C4091( C3449 C4091 ) C3449_=_C4098( C3449 C4098 ) C3550_=_C3603( C3550 C3603 ) C3550_=_C3733( C3550 C3733 ) C3550_=_C3834( C3550 C3834 ) C3550_=_C3877( C3550 C3877 ) \nC3550_=_C3878( C3550 C3878 ) C3550_=_C3879( C3550 C3879 ) C3550_=_C3880( C3550 C3880 ) C3550_=_C3881( C3550 C3881 ) C3550_=_C3882( C3550 C3882 ) C3550_=_C3884( C3550 C3884 ) \nC3603_=_C3608( C3603 C3608 ) C3603_=_C3733( C3603 C3733 ) C3603_=_C3834( C3603 C3834 ) C3603_=_C3877( C3603 C3877 ) C3603_=_C3878( C3603 C3878 ) C3603_=_C3879( C3603 C3879 ) \nC3603_=_C3880( C3603 C3880 ) C3603_=_C3881( C3603 C3881 ) C3603_=_C3882( C3603 C3882 ) C3603_=_C3884( C3603 C3884 ) C3608_=_C3737( C3608 C3737 ) C3608_=_C3815( C3608 C3815 ) \nC3608_=_C3823( C3608 C3823 ) C3608_=_C3838( C3608 C3838 ) C3608_=_C3904( C3608 C3904 ) C3608_=_C3938( C3608 C3938 ) C3608_=_C4045( C3608 C4045 ) C3608_=_C4090( C3608 C4090 ) \nC3608_=_C4091( C3608 C4091 ) C3608_=_C4098( C3608 C4098 ) C3733_=_C3737( C3733 C3737 ) C3733_=_C3834( C3733 C3834 ) C3733_=_C3877( C3733 C3877 ) C3733_=_C3878( C3733 C3878 ) \nC3733_=_C3879( C3733 C3879 ) C3733_=_C3880( C3733 C3880 ) C3733_=_C3881( C3733 C3881 ) C3733_=_C3882( C3733 C3882 ) C3733_=_C3884( C3733 C3884 ) C3737_=_C3815( C3737 C3815 ) \nC3737_=_C3823( C3737 C3823 ) C3737_=_C3838( C3737 C3838 ) C3737_=_C3904( C3737 C3904 ) C3737_=_C3938( C3737 C3938 ) C3737_=_C4045( C3737 C4045 ) C3737_=_C4090( C3737 C4090 ) \nC3737_=_C4091( C3737 C4091 ) C3737_=_C4098( C3737 C4098 ) C3815_=_C3823( C3815 C3823 ) C3815_=_C3838( C3815 C3838 ) C3815_=_C3904( C3815 C3904 ) C3815_=_C3938( C3815 C3938 ) \nC3815_=_C4045( C3815 C4045 ) C3815_=_C4090( C3815 C4090 ) C3815_=_C4091( C3815 C4091 ) C3815_=_C4098( C3815 C4098 ) C3823_=_C3838( C3823 C3838 ) C3823_=_C3904( C3823 C3904 ) \nC3823_=_C3938( C3823 C3938 ) C3823_=_C4045( C3823 C4045 ) C3823_=_C4090( C3823 C4090 ) C3823_=_C4091( C3823 C4091 ) C3823_=_C4098( C3823 C4098 ) C3834_=_C3838( C3834 C3838 ) \nC3834_=_C3877( C3834 C3877 ) C3834_=_C3878( C3834 C3878 ) C3834_=_C3879( C3834 C3879 ) C3834_=_C3880( C3834 C3880 ) C3834_=_C3881( C3834 C3881 ) C3834_=_C3882( C3834 C3882 ) \nC3834_=_C3884( C3834 C3884 ) C3838_=_C3904( C3838 C3904 ) C3838_=_C3938( C3838 C3938 ) C3838_=_C4045( C3838 C4045 ) C3838_=_C4090( C3838 C4090 ) C3838_=_C4091( C3838 C4091 ) \nC3838_=_C4098( C3838 C4098 ) C3877_=_C3878( C3877 C3878 ) C3877_=_C3879( C3877 C3879 ) C3877_=_C3880( C3877 C3880 ) C3877_=_C3881( C3877 C3881 ) C3877_=_C3882( C3877 C3882 ) \nC3877_=_C3884( C3877 C3884 ) C3878_=_C3879( C3878 C3879 ) C3878_=_C3880( C3878 C3880 ) C3878_=_C3881( C3878 C3881 ) C3878_=_C3882( C3878 C3882 ) C3878_=_C3884( C3878 C3884 ) \nC3878_=_C3938( C3878 C3938 ) C3879_=_C3880( C3879 C3880 ) C3879_=_C3881( C3879 C3881 ) C3879_=_C3882( C3879 C3882 ) C3879_=_C3884( C3879 C3884 ) C3880_=_C3881( C3880 C3881 ) \nC3880_=_C3882( C3880 C3882 ) C3880_=_C3884( C3880 C3884 ) C3881_=_C3882( C3881 C3882 ) C3881_=_C3884( C3881 C3884 ) C3882_=_C3884( C3882 C3884 ) C3882_=_C4098( C3882 C4098 ) \nC3904_=_C3938( C3904 C3938 ) C3904_=_C4045( C3904 C4045 ) C3904_=_C4090( C3904 C4090 ) C3904_=_C4091( C3904 C4091 ) C3904_=_C4098( C3904 C4098 ) C3938_=_C4045( C3938 C4045 ) \nC3938_=_C4090( C3938 C4090 ) C3938_=_C4091( C3938 C4091 ) C3938_=_C4098( C3938 C4098 ) C4045_=_C4090( C4045 C4090 ) C4045_=_C4091( C4045 C4091 ) C4045_=_C4098( C4045 C4098 ) \nC4090_=_C4091( C4090 C4091 ) C4090_=_C4098( C4090 C4098 ) C4091_=_C4098( C4091 C4098 ) "];81-&gt;106[label="104: C436 C460 C466 C469 C774 \nC782 C832 C842 C868 C912 C1034 \nC1142 C1190 C1419 C1624 C1635 C1709 \nC1737 C1820 C1863 C1884 C1947 C1959 \nC2062 C2063 C2064 C2066 C2067 C2068 \nC2069 C2070 C2071 C2072 C2073 C2074 \nC2075 C2076 C2078 C2079 C2080 C2081 \nC2082 C2084 C2087 C2100 C2102 C2423 \nC2590 C2591 C2592 C2593 C2594 C2595 \nC2596 C2597 C2598 C2599 C2600 C2601 \nC2603 C2604 C2605 C2606 C2607 C2608 \nC2795 C2828 C2834 C2876 C2883 C2929 \nC3035 C3083 C3133 C3211 C3266 C3283 \nC3329 C3348 C3410 C3417 C3449 C3550 \nC3603 C3608 C3733 C3737 C3815 C3823 \nC3834 C3838 C3877 C3878 C3879 C3880 \nC3881 C3882 C3884 C3904 C3938 C4045 \nC4090 C4091 C4098 \n1350: C436_=_C460 ,C436_=_C774 ,C436_=_C1624 ,C436_=_C1737 ,C436_=_C2102 ,\nC436_=_C2423 ,C436_=_C2834 ,C436_=_C2883 ,C436_=_C2929 ,C436_=_C3083 ,C436_=_C3133 ,\nC436_=_C3211 ,C436_=_C3417 ,C436_=_C3449 ,C436_=_C3608 ,C436_=_C3737 ,C436_=_C3815 ,\nC436_=_C3823 ,C436_=_C3838 ,C436_=_C3904 ,C436_=_C3938 ,C436_=_C4045 ,C436_=_C4090 ,\nC436_=_C4091 ,C436_=_C4098 ,C460_=_C774 ,C460_=_C1624 ,C460_=_C1737 ,C460_=_C2102 ,\nC460_=_C2423 ,C460_=_C2834 ,C460_=_C2883 ,C460_=_C2929 ,C460_=_C3083 ,C460_=_C3133 ,\nC460_=_C3211 ,C460_=_C3417 ,C460_=_C3449 ,C460_=_C3608 ,C460_=_C3737 ,C460_=_C3815 ,\nC460_=_C3823 ,C460_=_C3838 ,C460_=_C3904 ,C460_=_C3938 ,C460_=_C4045 ,C460_=_C4090 ,\nC460_=_C4091 ,C460_=_C4098 ,C466_=_C469 ,C466_=_C782 ,C466_=_C1034 ,C466_=_C1142 ,\nC466_=_C1820 ,C466_=_C1947 ,C466_=_C2062 ,C466_=_C2063 ,C466_=_C2064 ,C466_=_C2066 ,\nC466_=_C2067 ,C466_=_C2068 ,C466_=_C2069 ,C466_=_C2070 ,C466_=_C2071 ,C466_=_C2072 ,\nC466_=_C2073 ,C466_=_C2074 ,C466_=_C2075 ,C466_=_C2076 ,C466_=_C2078 ,C466_=_C2079 ,\nC466_=_C2080 ,C466_=_C2081 ,C466_=_C2082 ,C466_=_C2084 ,C469_=_C832 ,C469_=_C912 ,\nC469_=_C1190 ,C469_=_C1419 ,C469_=_C1863 ,C469_=_C1884 ,C469_=_C2087 ,C469_=_C2590 ,\nC469_=_C2591 ,C469_=_C2592 ,C469_=_C2593 ,C469_=_C2594 ,C469_=_C2595</w:t>
      </w:r>
    </w:p>
    <w:p>
      <w:pPr>
        <w:pStyle w:val="PreformattedText"/>
        <w:bidi w:val="0"/>
        <w:spacing w:before="0" w:after="0"/>
        <w:jc w:val="left"/>
        <w:rPr/>
      </w:pPr>
      <w:r>
        <w:rPr/>
        <w:t xml:space="preserve"> </w:t>
      </w:r>
      <w:r>
        <w:rPr/>
        <w:t>,C469_=_C2596 ,\nC469_=_C2597 ,C469_=_C2598 ,C469_=_C2599 ,C469_=_C2600 ,C469_=_C2601 ,C469_=_C2603 ,\nC469_=_C2604 ,C469_=_C2605 ,C469_=_C2606 ,C469_=_C2607 ,C469_=_C2608 ,C774_=_C1624 ,\nC774_=_C1737 ,C774_=_C2102 ,C774_=_C2423 ,C774_=_C2834 ,C774_=_C2883 ,C774_=_C2929 ,\nC774_=_C3083 ,C774_=_C3133 ,C774_=_C3211 ,C774_=_C3417 ,C774_=_C3449 ,C774_=_C3608 ,\nC774_=_C3737 ,C774_=_C3815 ,C774_=_C3823 ,C774_=_C3838 ,C774_=_C3904 ,C774_=_C3938 ,\nC774_=_C4045 ,C774_=_C4090 ,C774_=_C4091 ,C774_=_C4098 ,C782_=_C1034 ,C782_=_C1142 ,\nC782_=_C1820 ,C782_=_C1947 ,C782_=_C2062 ,C782_=_C2063 ,C782_=_C2064 ,C782_=_C2066 ,\nC782_=_C2067 ,C782_=_C2068 ,C782_=_C2069 ,C782_=_C2070 ,C782_=_C2071 ,C782_=_C2072 ,\nC782_=_C2073 ,C782_=_C2074 ,C782_=_C2075 ,C782_=_C2076 ,C782_=_C2078 ,C782_=_C2079 ,\nC782_=_C2080 ,C782_=_C2081 ,C782_=_C2082 ,C782_=_C2084 ,C832_=_C842 ,C832_=_C912 ,\nC832_=_C1190 ,C832_=_C1419 ,C832_=_C1863 ,C832_=_C1884 ,C832_=_C2087 ,C832_=_C2590 ,\nC832_=_C2591 ,C832_=_C2592 ,C832_=_C2593 ,C832_=_C2594 ,C832_=_C2595 ,C832_=_C2596 ,\nC832_=_C2597 ,C832_=_C2598 ,C832_=_C2599 ,C832_=_C2600 ,C832_=_C2601 ,C832_=_C2603 ,\nC832_=_C2604 ,C832_=_C2605 ,C832_=_C2606 ,C832_=_C2607 ,C832_=_C2608 ,C842_=_C868 ,\nC842_=_C1635 ,C842_=_C1709 ,C842_=_C1959 ,C842_=_C2100 ,C842_=_C2795 ,C842_=_C2828 ,\nC842_=_C2876 ,C842_=_C3035 ,C842_=_C3266 ,C842_=_C3283 ,C842_=_C3329 ,C842_=_C3348 ,\nC842_=_C3410 ,C842_=_C3550 ,C842_=_C3603 ,C842_=_C3733 ,C842_=_C3834 ,C842_=_C3877 ,\nC842_=_C3878 ,C842_=_C3879 ,C842_=_C3880 ,C842_=_C3881 ,C842_=_C3882 ,C842_=_C3884 ,\nC868_=_C1635 ,C868_=_C1709 ,C868_=_C1959 ,C868_=_C2100 ,C868_=_C2795 ,C868_=_C2828 ,\nC868_=_C2876 ,C868_=_C3035 ,C868_=_C3266 ,C868_=_C3283 ,C868_=_C3329 ,C868_=_C3348 ,\nC868_=_C3410 ,C868_=_C3550 ,C868_=_C3603 ,C868_=_C3733 ,C868_=_C3834 ,C868_=_C3877 ,\nC868_=_C3878 ,C868_=_C3879 ,C868_=_C3880 ,C868_=_C3881 ,C868_=_C3882 ,C868_=_C3884 ,\nC912_=_C1190 ,C912_=_C1419 ,C912_=_C1863 ,C912_=_C1884 ,C912_=_C2087 ,C912_=_C2590 ,\nC912_=_C2591 ,C912_=_C2592 ,C912_=_C2593 ,C912_=_C2594 ,C912_=_C2595 ,C912_=_C2596 ,\nC912_=_C2597 ,C912_=_C2598 ,C912_=_C2599 ,C912_=_C2600 ,C912_=_C2601 ,C912_=_C2603 ,\nC912_=_C2604 ,C912_=_C2605 ,C912_=_C2606 ,C912_=_C2607 ,C912_=_C2608 ,C1034_=_C1142 ,\nC1034_=_C1820 ,C1034_=_C1947 ,C1034_=_C2062 ,C1034_=_C2063 ,C1034_=_C2064 ,C1034_=_C2066 ,\nC1034_=_C2067 ,C1034_=_C2068 ,C1034_=_C2069 ,C1034_=_C2070 ,C1034_=_C2071 ,C1034_=_C2072 ,\nC1034_=_C2073 ,C1034_=_C2074 ,C1034_=_C2075 ,C1034_=_C2076 ,C1034_=_C2078 ,C1034_=_C2079 ,\nC1034_=_C2080 ,C1034_=_C2081 ,C1034_=_C2082 ,C1034_=_C2084 ,C1142_=_C1820 ,C1142_=_C1947 ,\nC1142_=_C2062 ,C1142_=_C2063 ,C1142_=_C2064 ,C1142_=_C2066 ,C1142_=_C2067 ,C1142_=_C2068 ,\nC1142_=_C2069 ,C1142_=_C2070 ,C1142_=_C2071 ,C1142_=_C2072 ,C1142_=_C2073 ,C1142_=_C2074 ,\nC1142_=_C2075 ,C1142_=_C2076 ,C1142_=_C2078 ,C1142_=_C2079 ,C1142_=_C2080 ,C1142_=_C2081 ,\nC1142_=_C2082 ,C1142_=_C2084 ,C1190_=_C1419 ,C1190_=_C1863 ,C1190_=_C1884 ,C1190_=_C2087 ,\nC1190_=_C2590 ,C1190_=_C2591 ,C1190_=_C2592 ,C1190_=_C2593 ,C1190_=_C2594 ,C1190_=_C2595 ,\nC1190_=_C2596 ,C1190_=_C2597 ,C1190_=_C2598 ,C1190_=_C2599 ,C1190_=_C2600 ,C1190_=_C2601 ,\nC1190_=_C2603 ,C1190_=_C2604 ,C1190_=_C2605 ,C1190_=_C2606 ,C1190_=_C2607 ,C1190_=_C2608 ,\nC1419_=_C1863 ,C1419_=_C1884 ,C1419_=_C2087 ,C1419_=_C2590 ,C1419_=_C2591 ,C1419_=_C2592 ,\nC1419_=_C2593 ,C1419_=_C2594 ,C1419_=_C2595 ,C1419_=_C2596 ,C1419_=_C2597 ,C1419_=_C2598 ,\nC1419_=_C2599 ,C1419_=_C2600 ,C1419_=_C2601 ,C1419_=_C2603 ,C1419_=_C2604 ,C1419_=_C2605 ,\nC1419_=_C2606 ,C1419_=_C2607 ,C1419_=_C2608 ,C1624_=_C1737 ,C1624_=_C2102 ,C1624_=_C2423 ,\nC1624_=_C2834 ,C1624_=_C2883 ,C1624_=_C2929 ,C1624_=_C3083 ,C1624_=_C3133 ,C1624_=_C3211 ,\nC1624_=_C3417 ,C1624_=_C3449 ,C1624_=_C3608 ,C1624_=_C3737 ,C1624_=_C3815 ,C1624_=_C3823 ,\nC1624_=_C3838 ,C1624_=_C3904 ,C1624_=_C3938 ,C1624_=_C4045 ,C1624_=_C4090 ,C1624_=_C4091 ,\nC1624_=_C4098 ,C1635_=_C1709 ,C1635_=_C1959 ,C1635_=_C2100 ,C1635_=_C2795 ,C1635_=_C2828 ,\nC1635_=_C2876 ,C1635_=_C3035 ,C1635_=_C3266 ,C1635_=_C3283 ,C1635_=_C3329 ,C1635_=_C3348 ,\nC1635_=_C3410 ,C1635_=_C3550 ,C1635_=_C3603 ,C1635_=_C3733 ,C1635_=_C3834 ,C1635_=_C3877 ,\nC1635_=_C3878 ,C1635_=_C3879 ,C1635_=_C3880 ,C1635_=_C3881 ,C1635_=_C3882 ,C1635_=_C3884 ,\nC1709_=_C1959 ,C1709_=_C2100 ,C1709_=_C2795 ,C1709_=_C2828 ,C1709_=_C2876 ,C1709_=_C3035 ,\nC1709_=_C3266 ,C1709_=_C3283 ,C1709_=_C3329 ,C1709_=_C3348 ,C1709_=_C3410 ,C1709_=_C3550 ,\nC1709_=_C3603 ,C1709_=_C3733 ,C1709_=_C3834 ,C1709_=_C3877 ,C1709_=_C3878 ,C1709_=_C3879 ,\nC1709_=_C3880 ,C1709_=_C3881 ,C1709_=_C3882 ,C1709_=_C3884 ,C1737_=_C2102 ,C1737_=_C2423 ,\nC1737_=_C2834 ,C1737_=_C2883 ,C1737_=_C2929 ,C1737_=_C3083 ,C1737_=_C3133 ,C1737_=_C3211 ,\nC1737_=_C3417 ,C1737_=_C3449 ,C1737_=_C3608 ,C1737_=_C3737 ,C1737_=_C3815 ,C1737_=_C3823 ,\nC1737_=_C3838 ,C1737_=_C3904 ,C1737_=_C3938 ,C1737_=_C4045 ,C1737_=_C4090 ,C1737_=_C4091 ,\nC1737_=_C4098 ,C1820_=_C1947 ,C1820_=_C2062 ,C1820_=_C2063 ,C1820_=_C2064 ,C1820_=_C2066 ,\nC1820_=_C2067 ,C1820_=_C2068 ,C1820_=_C2069 ,C1820_=_C2070 ,C1820_=_C2071 ,C1820_=_C2072 ,\nC1820_=_C2073 ,C1820_=_C2074 ,C1820_=_C2075 ,C1820_=_C2076 ,C1820_=_C2078 ,C1820_=_C2079 ,\nC1820_=_C2080 ,C1820_=_C2081 ,C1820_=_C2082 ,C1820_=_C2084 ,C1863_=_C1884 ,C1863_=_C2087 ,\nC1863_=_C2590 ,C1863_=_C2591 ,C1863_=_C2592 ,C1863_=_C2593 ,C1863_=_C2594 ,C1863_=_C2595 ,\nC1863_=_C2596 ,C1863_=_C2597 ,C1863_=_C2598 ,C1863_=_C2599 ,C1863_=_C2600 ,C1863_=_C2601 ,\nC1863_=_C2603 ,C1863_=_C2604 ,C1863_=_C2605 ,C1863_=_C2606 ,C1863_=_C2607 ,C1863_=_C2608 ,\nC1884_=_C2087 ,C1884_=_C2590 ,C1884_=_C2591 ,C1884_=_C2592 ,C1884_=_C2593 ,C1884_=_C2594 ,\nC1884_=_C2595 ,C1884_=_C2596 ,C1884_=_C2597 ,C1884_=_C2598 ,C1884_=_C2599 ,C1884_=_C2600 ,\nC1884_=_C2601 ,C1884_=_C2603 ,C1884_=_C2604 ,C1884_=_C2605 ,C1884_=_C2606 ,C1884_=_C2607 ,\nC1884_=_C2608 ,C1947_=_C1959 ,C1947_=_C2062 ,C1947_=_C2063 ,C1947_=_C2064 ,C1947_=_C2066 ,\nC1947_=_C2067 ,C1947_=_C2068 ,C1947_=_C2069 ,C1947_=_C2070 ,C1947_=_C2071 ,C1947_=_C2072 ,\nC1947_=_C2073 ,C1947_=_C2074 ,C1947_=_C2075 ,C1947_=_C2076 ,C1947_=_C2078 ,C1947_=_C2079 ,\nC1947_=_C2080 ,C1947_=_C2081 ,C1947_=_C2082 ,C1947_=_C2084 ,C1959_=_C2100 ,C1959_=_C2795 ,\nC1959_=_C2828 ,C1959_=_C2876 ,C1959_=_C3035 ,C1959_=_C3266 ,C1959_=_C3283 ,C1959_=_C3329 ,\nC1959_=_C3348 ,C1959_=_C3410 ,C1959_=_C3550 ,C1959_=_C3603 ,C1959_=_C3733 ,C1959_=_C3834 ,\nC1959_=_C3877 ,C1959_=_C3878 ,C1959_=_C3879 ,C1959_=_C3880 ,C1959_=_C3881 ,C1959_=_C3882 ,\nC1959_=_C3884 ,C2062_=_C2063 ,C2062_=_C2064 ,C2062_=_C2066 ,C2062_=_C2067 ,C2062_=_C2068 ,\nC2062_=_C2069 ,C2062_=_C2070 ,C2062_=_C2071 ,C2062_=_C2072 ,C2062_=_C2073 ,C2062_=_C2074 ,\nC2062_=_C2075 ,C2062_=_C2076 ,C2062_=_C2078 ,C2062_=_C2079 ,C2062_=_C2080 ,C2062_=_C2081 ,\nC2062_=_C2082 ,C2062_=_C2084 ,C2062_=_C2087 ,C2062_=_C2100 ,C2062_=_C2102 ,C2063_=_C2064 ,\nC2063_=_C2066 ,C2063_=_C2067 ,C2063_=_C2068 ,C2063_=_C2069 ,C2063_=_C2070 ,C2063_=_C2071 ,\nC2063_=_C2072 ,C2063_=_C2073 ,C2063_=_C2074 ,C2063_=_C2075 ,C2063_=_C2076 ,C2063_=_C2078 ,\nC2063_=_C2079 ,C2063_=_C2080 ,C2063_=_C2081 ,C2063_=_C2082 ,C2063_=_C2084 ,C2064_=_C2066 ,\nC2064_=_C2067 ,C2064_=_C2068 ,C2064_=_C2069 ,C2064_=_C2070 ,C2064_=_C2071 ,C2064_=_C2072 ,\nC2064_=_C2073 ,C2064_=_C2074 ,C2064_=_C2075 ,C2064_=_C2076 ,C2064_=_C2078 ,C2064_=_C2079 ,\nC2064_=_C2080 ,C2064_=_C2081 ,C2064_=_C2082 ,C2064_=_C2084 ,C2066_=_C2067 ,C2066_=_C2068 ,\nC2066_=_C2069 ,C2066_=_C2070 ,C2066_=_C2071 ,C2066_=_C2072 ,C2066_=_C2073 ,C2066_=_C2074 ,\nC2066_=_C2075 ,C2066_=_C2076 ,C2066_=_C2078 ,C2066_=_C2079 ,C2066_=_C2080 ,C2066_=_C2081 ,\nC2066_=_C2082 ,C2066_=_C2084 ,C2066_=_C2591 ,C2066_=_C2828 ,C2066_=_C2834 ,C2067_=_C2068 ,\nC2067_=_C2069 ,C2067_=_C2070 ,C2067_=_C2071 ,C2067_=_C2072 ,C2067_=_C2073 ,C2067_=_C2074 ,\nC2067_=_C2075 ,C2067_=_C2076 ,C2067_=_C2078 ,C2067_=_C2079 ,C2067_=_C2080 ,C2067_=_C2081 ,\nC2067_=_C2082 ,C2067_=_C2084 ,C2068_=_C2069 ,C2068_=_C2070 ,C2068_=_C2071 ,C2068_=_C2072 ,\nC2068_=_C2073 ,C2068_=_C2074 ,C2068_=_C2075 ,C2068_=_C2076 ,C2068_=_C2078 ,C2068_=_C2079 ,\nC2068_=_C2080 ,C2068_=_C2081 ,C2068_=_C2082 ,C2068_=_C2084 ,C2068_=_C3035 ,C2069_=_C2070 ,\nC2069_=_C2071 ,C2069_=_C2072 ,C2069_=_C2073 ,C2069_=_C2074 ,C2069_=_C2075 ,C2069_=_C2076 ,\nC2069_=_C2078 ,C2069_=_C2079 ,C2069_=_C2080 ,C2069_=_C2081 ,C2069_=_C2082 ,C2069_=_C2084 ,\nC2070_=_C2071 ,C2070_=_C2072 ,C2070_=_C2073 ,C2070_=_C2074 ,C2070_=_C2075 ,C2070_=_C2076 ,\nC2070_=_C2078 ,C2070_=_C2079 ,C2070_=_C2080 ,C2070_=_C2081 ,C2070_=_C2082 ,C2070_=_C2084 ,\nC2070_=_C2595 ,C2070_=_C3410 ,C2070_=_C3417 ,C2071_=_C2072 ,C2071_=_C2073 ,C2071_=_C2074 ,\nC2071_=_C2075 ,C2071_=_C2076 ,C2071_=_C2078 ,C2071_=_C2079 ,C2071_=_C2080 ,C2071_=_C2081 ,\nC2071_=_C2082 ,C2071_=_C2084 ,C2072_=_C2073 ,C2072_=_C2074 ,C2072_=_C2075 ,C2072_=_C2076 ,\nC2072_=_C2078 ,C2072_=_C2079 ,C2072_=_C2080 ,C2072_=_C2081 ,C2072_=_C2082 ,C2072_=_C2084 ,\nC2072_=_C2597 ,C2072_=_C3603 ,C2072_=_C3608 ,C2073_=_C2074 ,C2073_=_C2075 ,C2073_=_C2076 ,\nC2073_=_C2078 ,C2073_=_C2079 ,C2073_=_C2080 ,C2073_=_C2081 ,C2073_=_C2082 ,C2073_=_C2084 ,\nC2074_=_C2075 ,C2074_=_C2076 ,C2074_=_C2078 ,C2074_=_C2079 ,C2074_=_C2080 ,C2074_=_C2081 ,\nC2074_=_C2082 ,C2074_=_C2084 ,C2074_=_C2599 ,C2074_=_C3733 ,C2074_=_C3737 ,C2075_=_C2076 ,\nC2075_=_C2078 ,C2075_=_C2079 ,C2075_=_C2080 ,C2075_=_C2081 ,C2075_=_C2082 ,C2075_=_C2084 ,\nC2075_=_C2601 ,C2075_=_C3834 ,C2075_=_C3838 ,C2076_=_C2078 ,C2076_=_C2079 ,C2076_=_C2080 ,\nC2076_=_C2081 ,C2076_=_C2082 ,C2076_=_C2084 ,C2078_=_C2079 ,C2078_=_C2080 ,C2078_=_C2081 ,\nC2078_=_C2082 ,C2078_=_C2084 ,C2079_=_C2080 ,C2079_=_C2081 ,C2079_=_C2082 ,C2079_=_C2084 ,\nC2080_=_C2081 ,C2080_=_C2082 ,C2080_=_C2084 ,C2080_=_C2603 ,C2081_=_C2082 ,C2081_=_C2084 ,\nC2081_=_C2607 ,C2082_=_C2084 ,C2082_=_C2608 ,C2082_=_C3882 ,C2082_=_C4098 ,C2087_=_C2100 ,\nC2087_=_C2102 ,C2087_=_C2590 ,C2087_=_C2591 ,C2087_=_C2592 ,C2087_=_C2593 ,C2087_=_C2594 ,\nC2087_=_C2595</w:t>
      </w:r>
    </w:p>
    <w:p>
      <w:pPr>
        <w:pStyle w:val="PreformattedText"/>
        <w:bidi w:val="0"/>
        <w:spacing w:before="0" w:after="0"/>
        <w:jc w:val="left"/>
        <w:rPr/>
      </w:pPr>
      <w:r>
        <w:rPr/>
        <w:t xml:space="preserve"> </w:t>
      </w:r>
      <w:r>
        <w:rPr/>
        <w:t>,C2087_=_C2596 ,C2087_=_C2597 ,C2087_=_C2598 ,C2087_=_C2599 ,C2087_=_C2600 ,\nC2087_=_C2601 ,C2087_=_C2603 ,C2087_=_C2604 ,C2087_=_C2605 ,C2087_=_C2606 ,C2087_=_C2607 ,\nC2087_=_C2608 ,C2100_=_C2102 ,C2100_=_C2795 ,C2100_=_C2828 ,C2100_=_C2876 ,C2100_=_C3035 ,\nC2100_=_C3266 ,C2100_=_C3283 ,C2100_=_C3329 ,C2100_=_C3348 ,C2100_=_C3410 ,C2100_=_C3550 ,\nC2100_=_C3603 ,C2100_=_C3733 ,C2100_=_C3834 ,C2100_=_C3877 ,C2100_=_C3878 ,C2100_=_C3879 ,\nC2100_=_C3880 ,C2100_=_C3881 ,C2100_=_C3882 ,C2100_=_C3884 ,C2102_=_C2423 ,C2102_=_C2834 ,\nC2102_=_C2883 ,C2102_=_C2929 ,C2102_=_C3083 ,C2102_=_C3133 ,C2102_=_C3211 ,C2102_=_C3417 ,\nC2102_=_C3449 ,C2102_=_C3608 ,C2102_=_C3737 ,C2102_=_C3815 ,C2102_=_C3823 ,C2102_=_C3838 ,\nC2102_=_C3904 ,C2102_=_C3938 ,C2102_=_C4045 ,C2102_=_C4090 ,C2102_=_C4091 ,C2102_=_C4098 ,\nC2423_=_C2834 ,C2423_=_C2883 ,C2423_=_C2929 ,C2423_=_C3083 ,C2423_=_C3133 ,C2423_=_C3211 ,\nC2423_=_C3417 ,C2423_=_C3449 ,C2423_=_C3608 ,C2423_=_C3737 ,C2423_=_C3815 ,C2423_=_C3823 ,\nC2423_=_C3838 ,C2423_=_C3904 ,C2423_=_C3938 ,C2423_=_C4045 ,C2423_=_C4090 ,C2423_=_C4091 ,\nC2423_=_C4098 ,C2590_=_C2591 ,C2590_=_C2592 ,C2590_=_C2593 ,C2590_=_C2594 ,C2590_=_C2595 ,\nC2590_=_C2596 ,C2590_=_C2597 ,C2590_=_C2598 ,C2590_=_C2599 ,C2590_=_C2600 ,C2590_=_C2601 ,\nC2590_=_C2603 ,C2590_=_C2604 ,C2590_=_C2605 ,C2590_=_C2606 ,C2590_=_C2607 ,C2590_=_C2608 ,\nC2591_=_C2592 ,C2591_=_C2593 ,C2591_=_C2594 ,C2591_=_C2595 ,C2591_=_C2596 ,C2591_=_C2597 ,\nC2591_=_C2598 ,C2591_=_C2599 ,C2591_=_C2600 ,C2591_=_C2601 ,C2591_=_C2603 ,C2591_=_C2604 ,\nC2591_=_C2605 ,C2591_=_C2606 ,C2591_=_C2607 ,C2591_=_C2608 ,C2591_=_C2828 ,C2591_=_C2834 ,\nC2592_=_C2593 ,C2592_=_C2594 ,C2592_=_C2595 ,C2592_=_C2596 ,C2592_=_C2597 ,C2592_=_C2598 ,\nC2592_=_C2599 ,C2592_=_C2600 ,C2592_=_C2601 ,C2592_=_C2603 ,C2592_=_C2604 ,C2592_=_C2605 ,\nC2592_=_C2606 ,C2592_=_C2607 ,C2592_=_C2608 ,C2593_=_C2594 ,C2593_=_C2595 ,C2593_=_C2596 ,\nC2593_=_C2597 ,C2593_=_C2598 ,C2593_=_C2599 ,C2593_=_C2600 ,C2593_=_C2601 ,C2593_=_C2603 ,\nC2593_=_C2604 ,C2593_=_C2605 ,C2593_=_C2606 ,C2593_=_C2607 ,C2593_=_C2608 ,C2594_=_C2595 ,\nC2594_=_C2596 ,C2594_=_C2597 ,C2594_=_C2598 ,C2594_=_C2599 ,C2594_=_C2600 ,C2594_=_C2601 ,\nC2594_=_C2603 ,C2594_=_C2604 ,C2594_=_C2605 ,C2594_=_C2606 ,C2594_=_C2607 ,C2594_=_C2608 ,\nC2595_=_C2596 ,C2595_=_C2597 ,C2595_=_C2598 ,C2595_=_C2599 ,C2595_=_C2600 ,C2595_=_C2601 ,\nC2595_=_C2603 ,C2595_=_C2604 ,C2595_=_C2605 ,C2595_=_C2606 ,C2595_=_C2607 ,C2595_=_C2608 ,\nC2595_=_C3410 ,C2595_=_C3417 ,C2596_=_C2597 ,C2596_=_C2598 ,C2596_=_C2599 ,C2596_=_C2600 ,\nC2596_=_C2601 ,C2596_=_C2603 ,C2596_=_C2604 ,C2596_=_C2605 ,C2596_=_C2606 ,C2596_=_C2607 ,\nC2596_=_C2608 ,C2597_=_C2598 ,C2597_=_C2599 ,C2597_=_C2600 ,C2597_=_C2601 ,C2597_=_C2603 ,\nC2597_=_C2604 ,C2597_=_C2605 ,C2597_=_C2606 ,C2597_=_C2607 ,C2597_=_C2608 ,C2597_=_C3603 ,\nC2597_=_C3608 ,C2598_=_C2599 ,C2598_=_C2600 ,C2598_=_C2601 ,C2598_=_C2603 ,C2598_=_C2604 ,\nC2598_=_C2605 ,C2598_=_C2606 ,C2598_=_C2607 ,C2598_=_C2608 ,C2599_=_C2600 ,C2599_=_C2601 ,\nC2599_=_C2603 ,C2599_=_C2604 ,C2599_=_C2605 ,C2599_=_C2606 ,C2599_=_C2607 ,C2599_=_C2608 ,\nC2599_=_C3733 ,C2599_=_C3737 ,C2600_=_C2601 ,C2600_=_C2603 ,C2600_=_C2604 ,C2600_=_C2605 ,\nC2600_=_C2606 ,C2600_=_C2607 ,C2600_=_C2608 ,C2601_=_C2603 ,C2601_=_C2604 ,C2601_=_C2605 ,\nC2601_=_C2606 ,C2601_=_C2607 ,C2601_=_C2608 ,C2601_=_C3834 ,C2601_=_C3838 ,C2603_=_C2604 ,\nC2603_=_C2605 ,C2603_=_C2606 ,C2603_=_C2607 ,C2603_=_C2608 ,C2604_=_C2605 ,C2604_=_C2606 ,\nC2604_=_C2607 ,C2604_=_C2608 ,C2605_=_C2606 ,C2605_=_C2607 ,C2605_=_C2608 ,C2606_=_C2607 ,\nC2606_=_C2608 ,C2607_=_C2608 ,C2608_=_C3882 ,C2608_=_C4098 ,C2795_=_C2828 ,C2795_=_C2876 ,\nC2795_=_C3035 ,C2795_=_C3266 ,C2795_=_C3283 ,C2795_=_C3329 ,C2795_=_C3348 ,C2795_=_C3410 ,\nC2795_=_C3550 ,C2795_=_C3603 ,C2795_=_C3733 ,C2795_=_C3834 ,C2795_=_C3877 ,C2795_=_C3878 ,\nC2795_=_C3879 ,C2795_=_C3880 ,C2795_=_C3881 ,C2795_=_C3882 ,C2795_=_C3884 ,C2828_=_C2834 ,\nC2828_=_C2876 ,C2828_=_C3035 ,C2828_=_C3266 ,C2828_=_C3283 ,C2828_=_C3329 ,C2828_=_C3348 ,\nC2828_=_C3410 ,C2828_=_C3550 ,C2828_=_C3603 ,C2828_=_C3733 ,C2828_=_C3834 ,C2828_=_C3877 ,\nC2828_=_C3878 ,C2828_=_C3879 ,C2828_=_C3880 ,C2828_=_C3881 ,C2828_=_C3882 ,C2828_=_C3884 ,\nC2834_=_C2883 ,C2834_=_C2929 ,C2834_=_C3083 ,C2834_=_C3133 ,C2834_=_C3211 ,C2834_=_C3417 ,\nC2834_=_C3449 ,C2834_=_C3608 ,C2834_=_C3737 ,C2834_=_C3815 ,C2834_=_C3823 ,C2834_=_C3838 ,\nC2834_=_C3904 ,C2834_=_C3938 ,C2834_=_C4045 ,C2834_=_C4090 ,C2834_=_C4091 ,C2834_=_C4098 ,\nC2876_=_C2883 ,C2876_=_C3035 ,C2876_=_C3266 ,C2876_=_C3283 ,C2876_=_C3329 ,C2876_=_C3348 ,\nC2876_=_C3410 ,C2876_=_C3550 ,C2876_=_C3603 ,C2876_=_C3733 ,C2876_=_C3834 ,C2876_=_C3877 ,\nC2876_=_C3878 ,C2876_=_C3879 ,C2876_=_C3880 ,C2876_=_C3881 ,C2876_=_C3882 ,C2876_=_C3884 ,\nC2883_=_C2929 ,C2883_=_C3083 ,C2883_=_C3133 ,C2883_=_C3211 ,C2883_=_C3417 ,C2883_=_C3449 ,\nC2883_=_C3608 ,C2883_=_C3737 ,C2883_=_C3815 ,C2883_=_C3823 ,C2883_=_C3838 ,C2883_=_C3904 ,\nC2883_=_C3938 ,C2883_=_C4045 ,C2883_=_C4090 ,C2883_=_C4091 ,C2883_=_C4098 ,C2929_=_C3083 ,\nC2929_=_C3133 ,C2929_=_C3211 ,C2929_=_C3417 ,C2929_=_C3449 ,C2929_=_C3608 ,C2929_=_C3737 ,\nC2929_=_C3815 ,C2929_=_C3823 ,C2929_=_C3838 ,C2929_=_C3904 ,C2929_=_C3938 ,C2929_=_C4045 ,\nC2929_=_C4090 ,C2929_=_C4091 ,C2929_=_C4098 ,C3035_=_C3266 ,C3035_=_C3283 ,C3035_=_C3329 ,\nC3035_=_C3348 ,C3035_=_C3410 ,C3035_=_C3550 ,C3035_=_C3603 ,C3035_=_C3733 ,C3035_=_C3834 ,\nC3035_=_C3877 ,C3035_=_C3878 ,C3035_=_C3879 ,C3035_=_C3880 ,C3035_=_C3881 ,C3035_=_C3882 ,\nC3035_=_C3884 ,C3083_=_C3133 ,C3083_=_C3211 ,C3083_=_C3417 ,C3083_=_C3449 ,C3083_=_C3608 ,\nC3083_=_C3737 ,C3083_=_C3815 ,C3083_=_C3823 ,C3083_=_C3838 ,C3083_=_C3904 ,C3083_=_C3938 ,\nC3083_=_C4045 ,C3083_=_C4090 ,C3083_=_C4091 ,C3083_=_C4098 ,C3133_=_C3211 ,C3133_=_C3417 ,\nC3133_=_C3449 ,C3133_=_C3608 ,C3133_=_C3737 ,C3133_=_C3815 ,C3133_=_C3823 ,C3133_=_C3838 ,\nC3133_=_C3904 ,C3133_=_C3938 ,C3133_=_C4045 ,C3133_=_C4090 ,C3133_=_C4091 ,C3133_=_C4098 ,\nC3211_=_C3417 ,C3211_=_C3449 ,C3211_=_C3608 ,C3211_=_C3737 ,C3211_=_C3815 ,C3211_=_C3823 ,\nC3211_=_C3838 ,C3211_=_C3904 ,C3211_=_C3938 ,C3211_=_C4045 ,C3211_=_C4090 ,C3211_=_C4091 ,\nC3211_=_C4098 ,C3266_=_C3283 ,C3266_=_C3329 ,C3266_=_C3348 ,C3266_=_C3410 ,C3266_=_C3550 ,\nC3266_=_C3603 ,C3266_=_C3733 ,C3266_=_C3834 ,C3266_=_C3877 ,C3266_=_C3878 ,C3266_=_C3879 ,\nC3266_=_C3880 ,C3266_=_C3881 ,C3266_=_C3882 ,C3266_=_C3884 ,C3283_=_C3329 ,C3283_=_C3348 ,\nC3283_=_C3410 ,C3283_=_C3550 ,C3283_=_C3603 ,C3283_=_C3733 ,C3283_=_C3834 ,C3283_=_C3877 ,\nC3283_=_C3878 ,C3283_=_C3879 ,C3283_=_C3880 ,C3283_=_C3881 ,C3283_=_C3882 ,C3283_=_C3884 ,\nC3329_=_C3348 ,C3329_=_C3410 ,C3329_=_C3550 ,C3329_=_C3603 ,C3329_=_C3733 ,C3329_=_C3834 ,\nC3329_=_C3877 ,C3329_=_C3878 ,C3329_=_C3879 ,C3329_=_C3880 ,C3329_=_C3881 ,C3329_=_C3882 ,\nC3329_=_C3884 ,C3348_=_C3410 ,C3348_=_C3550 ,C3348_=_C3603 ,C3348_=_C3733 ,C3348_=_C3834 ,\nC3348_=_C3877 ,C3348_=_C3878 ,C3348_=_C3879 ,C3348_=_C3880 ,C3348_=_C3881 ,C3348_=_C3882 ,\nC3348_=_C3884 ,C3410_=_C3417 ,C3410_=_C3550 ,C3410_=_C3603 ,C3410_=_C3733 ,C3410_=_C3834 ,\nC3410_=_C3877 ,C3410_=_C3878 ,C3410_=_C3879 ,C3410_=_C3880 ,C3410_=_C3881 ,C3410_=_C3882 ,\nC3410_=_C3884 ,C3417_=_C3449 ,C3417_=_C3608 ,C3417_=_C3737 ,C3417_=_C3815 ,C3417_=_C3823 ,\nC3417_=_C3838 ,C3417_=_C3904 ,C3417_=_C3938 ,C3417_=_C4045 ,C3417_=_C4090 ,C3417_=_C4091 ,\nC3417_=_C4098 ,C3449_=_C3608 ,C3449_=_C3737 ,C3449_=_C3815 ,C3449_=_C3823 ,C3449_=_C3838 ,\nC3449_=_C3904 ,C3449_=_C3938 ,C3449_=_C4045 ,C3449_=_C4090 ,C3449_=_C4091 ,C3449_=_C4098 ,\nC3550_=_C3603 ,C3550_=_C3733 ,C3550_=_C3834 ,C3550_=_C3877 ,C3550_=_C3878 ,C3550_=_C3879 ,\nC3550_=_C3880 ,C3550_=_C3881 ,C3550_=_C3882 ,C3550_=_C3884 ,C3603_=_C3608 ,C3603_=_C3733 ,\nC3603_=_C3834 ,C3603_=_C3877 ,C3603_=_C3878 ,C3603_=_C3879 ,C3603_=_C3880 ,C3603_=_C3881 ,\nC3603_=_C3882 ,C3603_=_C3884 ,C3608_=_C3737 ,C3608_=_C3815 ,C3608_=_C3823 ,C3608_=_C3838 ,\nC3608_=_C3904 ,C3608_=_C3938 ,C3608_=_C4045 ,C3608_=_C4090 ,C3608_=_C4091 ,C3608_=_C4098 ,\nC3733_=_C3737 ,C3733_=_C3834 ,C3733_=_C3877 ,C3733_=_C3878 ,C3733_=_C3879 ,C3733_=_C3880 ,\nC3733_=_C3881 ,C3733_=_C3882 ,C3733_=_C3884 ,C3737_=_C3815 ,C3737_=_C3823 ,C3737_=_C3838 ,\nC3737_=_C3904 ,C3737_=_C3938 ,C3737_=_C4045 ,C3737_=_C4090 ,C3737_=_C4091 ,C3737_=_C4098 ,\nC3815_=_C3823 ,C3815_=_C3838 ,C3815_=_C3904 ,C3815_=_C3938 ,C3815_=_C4045 ,C3815_=_C4090 ,\nC3815_=_C4091 ,C3815_=_C4098 ,C3823_=_C3838 ,C3823_=_C3904 ,C3823_=_C3938 ,C3823_=_C4045 ,\nC3823_=_C4090 ,C3823_=_C4091 ,C3823_=_C4098 ,C3834_=_C3838 ,C3834_=_C3877 ,C3834_=_C3878 ,\nC3834_=_C3879 ,C3834_=_C3880 ,C3834_=_C3881 ,C3834_=_C3882 ,C3834_=_C3884 ,C3838_=_C3904 ,\nC3838_=_C3938 ,C3838_=_C4045 ,C3838_=_C4090 ,C3838_=_C4091 ,C3838_=_C4098 ,C3877_=_C3878 ,\nC3877_=_C3879 ,C3877_=_C3880 ,C3877_=_C3881 ,C3877_=_C3882 ,C3877_=_C3884 ,C3878_=_C3879 ,\nC3878_=_C3880 ,C3878_=_C3881 ,C3878_=_C3882 ,C3878_=_C3884 ,C3878_=_C3938 ,C3879_=_C3880 ,\nC3879_=_C3881 ,C3879_=_C3882 ,C3879_=_C3884 ,C3880_=_C3881 ,C3880_=_C3882 ,C3880_=_C3884 ,\nC3881_=_C3882 ,C3881_=_C3884 ,C3882_=_C3884 ,C3882_=_C4098 ,C3904_=_C3938 ,C3904_=_C4045 ,\nC3904_=_C4090 ,C3904_=_C4091 ,C3904_=_C4098 ,C3938_=_C4045 ,C3938_=_C4090 ,C3938_=_C4091 ,\nC3938_=_C4098 ,C4045_=_C4090 ,C4045_=_C4091 ,C4045_=_C4098 ,C4090_=_C4091 ,C4090_=_C4098 ,\nC4091_=_C4098 ,"];107[shape=box, label="id:107 level: 5\n100: C420 C461 C472 C593 C594 \nC595 C596 C597 C598 C599 C600 \nC601 C602 C603 C604 C605 C606 \nC607 C608 C609 C610 C611 C612 \nC613 C614 C615 C616 C617 C834 \nC836 C928 C954 C978 C979 C980 \nC981 C982 C983 C984 C985 C986 \nC987 C988 C989 C990 C991 C992 \nC993 C994 C995 C996 C997 C998 \nC999 C1000 C1001 C1601 C1700 C1704 \nC1764 C1765 C1951 C1952 C2068 C2253 \nC2409 C2466 C2468 C2867 C2869 C2870 \nC2871 C2872 C2873 C2874 C2875 C2876 \nC2877 C2878 C2879 C2880 C2881 C2882 \nC2883 C2903 C3027 C3028 C3029 C3030 \nC3031 C3032 C3033 C3034 C3035 C3036 \nC3037 C3038</w:t>
      </w:r>
    </w:p>
    <w:p>
      <w:pPr>
        <w:pStyle w:val="PreformattedText"/>
        <w:bidi w:val="0"/>
        <w:spacing w:before="0" w:after="0"/>
        <w:jc w:val="left"/>
        <w:rPr/>
      </w:pPr>
      <w:r>
        <w:rPr/>
        <w:t xml:space="preserve"> </w:t>
      </w:r>
      <w:r>
        <w:rPr/>
        <w:t>C3039 C3040 C3041 \n1356: C420_=_C600( C420 C600 ) C420_=_C834( C420 C834 ) C420_=_C988( C420 C988 ) C420_=_C1601( C420 C1601 ) C420_=_C1700( C420 C1700 ) \nC420_=_C1764( C420 C1764 ) C420_=_C1951( C420 C1951 ) C420_=_C2409( C420 C2409 ) C420_=_C2466( C420 C2466 ) C420_=_C2867( C420 C2867 ) C420_=_C2869( C420 C2869 ) \nC420_=_C2870( C420 C2870 ) C420_=_C2871( C420 C2871 ) C420_=_C2872( C420 C2872 ) C420_=_C2873( C420 C2873 ) C420_=_C2874( C420 C2874 ) C420_=_C2875( C420 C2875 ) \nC420_=_C2876( C420 C2876 ) C420_=_C2877( C420 C2877 ) C420_=_C2878( C420 C2878 ) C420_=_C2879( C420 C2879 ) C420_=_C2880( C420 C2880 ) C420_=_C2881( C420 C2881 ) \nC420_=_C2882( C420 C2882 ) C420_=_C2883( C420 C2883 ) C461_=_C472( C461 C472 ) C461_=_C593( C461 C593 ) C461_=_C594( C461 C594 ) C461_=_C595( C461 C595 ) \nC461_=_C596( C461 C596 ) C461_=_C597( C461 C597 ) C461_=_C598( C461 C598 ) C461_=_C599( C461 C599 ) C461_=_C600( C461 C600 ) C461_=_C601( C461 C601 ) \nC461_=_C602( C461 C602 ) C461_=_C603( C461 C603 ) C461_=_C604( C461 C604 ) C461_=_C605( C461 C605 ) C461_=_C606( C461 C606 ) C461_=_C607( C461 C607 ) \nC461_=_C608( C461 C608 ) C461_=_C609( C461 C609 ) C461_=_C610( C461 C610 ) C461_=_C611( C461 C611 ) C461_=_C612( C461 C612 ) C461_=_C613( C461 C613 ) \nC461_=_C614( C461 C614 ) C461_=_C615( C461 C615 ) C461_=_C616( C461 C616 ) C461_=_C617( C461 C617 ) C472_=_C601( C472 C601 ) C472_=_C836( C472 C836 ) \nC472_=_C989( C472 C989 ) C472_=_C1704( C472 C1704 ) C472_=_C1765( C472 C1765 ) C472_=_C1952( C472 C1952 ) C472_=_C2068( C472 C2068 ) C472_=_C2253( C472 C2253 ) \nC472_=_C2468( C472 C2468 ) C472_=_C2903( C472 C2903 ) C472_=_C3027( C472 C3027 ) C472_=_C3028( C472 C3028 ) C472_=_C3029( C472 C3029 ) C472_=_C3030( C472 C3030 ) \nC472_=_C3031( C472 C3031 ) C472_=_C3032( C472 C3032 ) C472_=_C3033( C472 C3033 ) C472_=_C3034( C472 C3034 ) C472_=_C3035( C472 C3035 ) C472_=_C3036( C472 C3036 ) \nC472_=_C3037( C472 C3037 ) C472_=_C3038( C472 C3038 ) C472_=_C3039( C472 C3039 ) C472_=_C3040( C472 C3040 ) C472_=_C3041( C472 C3041 ) C593_=_C594( C593 C594 ) \nC593_=_C595( C593 C595 ) C593_=_C596( C593 C596 ) C593_=_C597( C593 C597 ) C593_=_C598( C593 C598 ) C593_=_C599( C593 C599 ) C593_=_C600( C593 C600 ) \nC593_=_C601( C593 C601 ) C593_=_C602( C593 C602 ) C593_=_C603( C593 C603 ) C593_=_C604( C593 C604 ) C593_=_C605( C593 C605 ) C593_=_C606( C593 C606 ) \nC593_=_C607( C593 C607 ) C593_=_C608( C593 C608 ) C593_=_C609( C593 C609 ) C593_=_C610( C593 C610 ) C593_=_C611( C593 C611 ) C593_=_C612( C593 C612 ) \nC593_=_C613( C593 C613 ) C593_=_C614( C593 C614 ) C593_=_C615( C593 C615 ) C593_=_C616( C593 C616 ) C593_=_C617( C593 C617 ) C593_=_C979( C593 C979 ) \nC594_=_C595( C594 C595 ) C594_=_C596( C594 C596 ) C594_=_C597( C594 C597 ) C594_=_C598( C594 C598 ) C594_=_C599( C594 C599 ) C594_=_C600( C594 C600 ) \nC594_=_C601( C594 C601 ) C594_=_C602( C594 C602 ) C594_=_C603( C594 C603 ) C594_=_C604( C594 C604 ) C594_=_C605( C594 C605 ) C594_=_C606( C594 C606 ) \nC594_=_C607( C594 C607 ) C594_=_C608( C594 C608 ) C594_=_C609( C594 C609 ) C594_=_C610( C594 C610 ) C594_=_C611( C594 C611 ) C594_=_C612( C594 C612 ) \nC594_=_C613( C594 C613 ) C594_=_C614( C594 C614 ) C594_=_C615( C594 C615 ) C594_=_C616( C594 C616 ) C594_=_C617( C594 C617 ) C594_=_C980( C594 C980 ) \nC595_=_C596( C595 C596 ) C595_=_C597( C595 C597 ) C595_=_C598( C595 C598 ) C595_=_C599( C595 C599 ) C595_=_C600( C595 C600 ) C595_=_C601( C595 C601 ) \nC595_=_C602( C595 C602 ) C595_=_C603( C595 C603 ) C595_=_C604( C595 C604 ) C595_=_C605( C595 C605 ) C595_=_C606( C595 C606 ) C595_=_C607( C595 C607 ) \nC595_=_C608( C595 C608 ) C595_=_C609( C595 C609 ) C595_=_C610( C595 C610 ) C595_=_C611( C595 C611 ) C595_=_C612( C595 C612 ) C595_=_C613( C595 C613 ) \nC595_=_C614( C595 C614 ) C595_=_C615( C595 C615 ) C595_=_C616( C595 C616 ) C595_=_C617( C595 C617 ) C595_=_C982( C595 C982 ) C595_=_C1764( C595 C1764 ) \nC595_=_C1765( C595 C1765 ) C596_=_C597( C596 C597 ) C596_=_C598( C596 C598 ) C596_=_C599( C596 C599 ) C596_=_C600( C596 C600 ) C596_=_C601( C596 C601 ) \nC596_=_C602( C596 C602 ) C596_=_C603( C596 C603 ) C596_=_C604( C596 C604 ) C596_=_C605( C596 C605 ) C596_=_C606( C596 C606 ) C596_=_C607( C596 C607 ) \nC596_=_C608( C596 C608 ) C596_=_C609( C596 C609 ) C596_=_C610( C596 C610 ) C596_=_C611( C596 C611 ) C596_=_C612( C596 C612 ) C596_=_C613( C596 C613 ) \nC596_=_C614( C596 C614 ) C596_=_C615( C596 C615 ) C596_=_C616( C596 C616 ) C596_=_C617( C596 C617 ) C596_=_C983( C596 C983 ) C597_=_C598( C597 C598 ) \nC597_=_C599( C597 C599 ) C597_=_C600( C597 C600 ) C597_=_C601( C597 C601 ) C597_=_C602( C597 C602 ) C597_=_C603( C597 C603 ) C597_=_C604( C597 C604 ) \nC597_=_C605( C597 C605 ) C597_=_C606( C597 C606 ) C597_=_C607( C597 C607 ) C597_=_C608( C597 C608 ) C597_=_C609( C597 C609 ) C597_=_C610( C597 C610 ) \nC597_=_C611( C597 C611 ) C597_=_C612( C597 C612 ) C597_=_C613( C597 C613 ) C597_=_C614( C597 C614 ) C597_=_C615( C597 C615 ) C597_=_C616( C597 C616 ) \nC597_=_C617( C597 C617 ) C598_=_C599( C598 C599 ) C598_=_C600( C598 C600 ) C598_=_C601( C598 C601 ) C598_=_C602( C598 C602 ) C598_=_C603( C598 C603 ) \nC598_=_C604( C598 C604 ) C598_=_C605( C598 C605 ) C598_=_C606( C598 C606 ) C598_=_C607( C598 C607 ) C598_=_C608( C598 C608 ) C598_=_C609( C598 C609 ) \nC598_=_C610( C598 C610 ) C598_=_C611( C598 C611 ) C598_=_C612( C598 C612 ) C598_=_C613( C598 C613 ) C598_=_C614( C598 C614 ) C598_=_C615( C598 C615 ) \nC598_=_C616( C598 C616 ) C598_=_C617( C598 C617 ) C598_=_C985( C598 C985 ) C598_=_C2466( C598 C2466 ) C598_=_C2468( C598 C2468 ) C599_=_C600( C599 C600 ) \nC599_=_C601( C599 C601 ) C599_=_C602( C599 C602 ) C599_=_C603( C599 C603 ) C599_=_C604( C599 C604 ) C599_=_C605( C599 C605 ) C599_=_C606( C599 C606 ) \nC599_=_C607( C599 C607 ) C599_=_C608( C599 C608 ) C599_=_C609( C599 C609 ) C599_=_C610( C599 C610 ) C599_=_C611( C599 C611 ) C599_=_C612( C599 C612 ) \nC599_=_C613( C599 C613 ) C599_=_C614( C599 C614 ) C599_=_C615( C599 C615 ) C599_=_C616( C599 C616 ) C599_=_C617( C599 C617 ) C599_=_C987( C599 C987 ) \nC600_=_C601( C600 C601 ) C600_=_C602( C600 C602 ) C600_=_C603( C600 C603 ) C600_=_C604( C600 C604 ) C600_=_C605( C600 C605 ) C600_=_C606( C600 C606 ) \nC600_=_C607( C600 C607 ) C600_=_C608( C600 C608 ) C600_=_C609( C600 C609 ) C600_=_C610( C600 C610 ) C600_=_C611( C600 C611 ) C600_=_C612( C600 C612 ) \nC600_=_C613( C600 C613 ) C600_=_C614( C600 C614 ) C600_=_C615( C600 C615 ) C600_=_C616( C600 C616 ) C600_=_C617( C600 C617 ) C600_=_C834( C600 C834 ) \nC600_=_C988( C600 C988 ) C600_=_C1601( C600 C1601 ) C600_=_C1700( C600 C1700 ) C600_=_C1764( C600 C1764 ) C600_=_C1951( C600 C1951 ) C600_=_C2409( C600 C2409 ) \nC600_=_C2466( C600 C2466 ) C600_=_C2867( C600 C2867 ) C600_=_C2869( C600 C2869 ) C600_=_C2870( C600 C2870 ) C600_=_C2871( C600 C2871 ) C600_=_C2872( C600 C2872 ) \nC600_=_C2873( C600 C2873 ) C600_=_C2874( C600 C2874 ) C600_=_C2875( C600 C2875 ) C600_=_C2876( C600 C2876 ) C600_=_C2877( C600 C2877 ) C600_=_C2878( C600 C2878 ) \nC600_=_C2879( C600 C2879 ) C600_=_C2880( C600 C2880 ) C600_=_C2881( C600 C2881 ) C600_=_C2882( C600 C2882 ) C600_=_C2883( C600 C2883 ) C601_=_C602( C601 C602 ) \nC601_=_C603( C601 C603 ) C601_=_C604( C601 C604 ) C601_=_C605( C601 C605 ) C601_=_C606( C601 C606 ) C601_=_C607( C601 C607 ) C601_=_C608( C601 C608 ) \nC601_=_C609( C601 C609 ) C601_=_C610( C601 C610 ) C601_=_C611( C601 C611 ) C601_=_C612( C601 C612 ) C601_=_C613( C601 C613 ) C601_=_C614( C601 C614 ) \nC601_=_C615( C601 C615 ) C601_=_C616( C601 C616 ) C601_=_C617( C601 C617 ) C601_=_C836( C601 C836 ) C601_=_C989( C601 C989 ) C601_=_C1704( C601 C1704 ) \nC601_=_C1765( C601 C1765 ) C601_=_C1952( C601 C1952 ) C601_=_C2068( C601 C2068 ) C601_=_C2253( C601 C2253 ) C601_=_C2468( C601 C2468 ) C601_=_C2903( C601 C2903 ) \nC601_=_C3027( C601 C3027 ) C601_=_C3028( C601 C3028 ) C601_=_C3029( C601 C3029 ) C601_=_C3030( C601 C3030 ) C601_=_C3031( C601 C3031 ) C601_=_C3032( C601 C3032 ) \nC601_=_C3033( C601 C3033 ) C601_=_C3034( C601 C3034 ) C601_=_C3035( C601 C3035 ) C601_=_C3036( C601 C3036 ) C601_=_C3037( C601 C3037 ) C601_=_C3038( C601 C3038 ) \nC601_=_C3039( C601 C3039 ) C601_=_C3040( C601 C3040 ) C601_=_C3041( C601 C3041 ) C602_=_C603( C602 C603 ) C602_=_C604( C602 C604 ) C602_=_C605( C602 C605 ) \nC602_=_C606( C602 C606 ) C602_=_C607( C602 C607 ) C602_=_C608( C602 C608 ) C602_=_C609( C602 C609 ) C602_=_C610( C602 C610 ) C602_=_C611( C602 C611 ) \nC602_=_C612( C602 C612 ) C602_=_C613( C602 C613 ) C602_=_C614( C602 C614 ) C602_=_C615( C602 C615 ) C602_=_C616( C602 C616 ) C602_=_C617( C602 C617 ) \nC602_=_C990( C602 C990 ) C603_=_C604( C603 C604 ) C603_=_C605( C603 C605 ) C603_=_C606( C603 C606 ) C603_=_C607( C603 C607 ) C603_=_C608( C603 C608 ) \nC603_=_C609( C603 C609 ) C603_=_C610( C603 C610 ) C603_=_C611( C603 C611 ) C603_=_C612( C603 C612 ) C603_=_C613( C603 C613 ) C603_=_C614( C603 C614 ) \nC603_=_C615( C603 C615 ) C603_=_C616( C603 C616 ) C603_=_C617( C603 C617 ) C603_=_C991( C603 C991 ) C603_=_C2870( C603 C2870 ) C603_=_C3028( C603 C3028 ) \nC604_=_C605( C604 C605 ) C604_=_C606( C604 C606 ) C604_=_C607( C604 C607 ) C604_=_C608( C604 C608 ) C604_=_C609( C604 C609 ) C604_=_C610( C604 C610 ) \nC604_=_C611( C604 C611 ) C604_=_C612( C604 C612 ) C604_=_C613( C604 C613 ) C604_=_C614( C604 C614 ) C604_=_C615( C604 C615 ) C604_=_C616( C604 C616 ) \nC604_=_C617( C604 C617 ) C604_=_C992( C604 C992 ) C604_=_C2871( C604 C2871 ) C604_=_C3029( C604 C3029 ) C605_=_C606( C605 C606 ) C605_=_C607( C605 C607 ) \nC605_=_C608( C605 C608 ) C605_=_C609( C605 C609 ) C605_=_C610( C605 C610 ) C605_=_C611( C605 C611 ) C605_=_C612( C605 C612 ) C605_=_C613( C605 C613 ) \nC605_=_C614( C605 C614 ) C605_=_C615( C605 C615 ) C605_=_C616( C605 C616 ) C605_=_C617( C605 C617 ) C606_=_C607( C606 C607 ) C606_=_C608( C606 C608 ) \nC606_=_C609( C606 C609 ) C606_=_C610( C606 C610 ) C606_=_C611( C606 C611 ) C606_=_C612( C606 C612 ) C606_=_C613( C606 C613 ) C606_=_C614(</w:t>
      </w:r>
    </w:p>
    <w:p>
      <w:pPr>
        <w:pStyle w:val="PreformattedText"/>
        <w:bidi w:val="0"/>
        <w:spacing w:before="0" w:after="0"/>
        <w:jc w:val="left"/>
        <w:rPr/>
      </w:pPr>
      <w:r>
        <w:rPr/>
        <w:t xml:space="preserve"> </w:t>
      </w:r>
      <w:r>
        <w:rPr/>
        <w:t>C606 C614 ) \nC606_=_C615( C606 C615 ) C606_=_C616( C606 C616 ) C606_=_C617( C606 C617 ) C607_=_C608( C607 C608 ) C607_=_C609( C607 C609 ) C607_=_C610( C607 C610 ) \nC607_=_C611( C607 C611 ) C607_=_C612( C607 C612 ) C607_=_C613( C607 C613 ) C607_=_C614( C607 C614 ) C607_=_C615( C607 C615 ) C607_=_C616( C607 C616 ) \nC607_=_C617( C607 C617 ) C608_=_C609( C608 C609 ) C608_=_C610( C608 C610 ) C608_=_C611( C608 C611 ) C608_=_C612( C608 C612 ) C608_=_C613( C608 C613 ) \nC608_=_C614( C608 C614 ) C608_=_C615( C608 C615 ) C608_=_C616( C608 C616 ) C608_=_C617( C608 C617 ) C608_=_C994( C608 C994 ) C609_=_C610( C609 C610 ) \nC609_=_C611( C609 C611 ) C609_=_C612( C609 C612 ) C609_=_C613( C609 C613 ) C609_=_C614( C609 C614 ) C609_=_C615( C609 C615 ) C609_=_C616( C609 C616 ) \nC609_=_C617( C609 C617 ) C610_=_C611( C610 C611 ) C610_=_C612( C610 C612 ) C610_=_C613( C610 C613 ) C610_=_C614( C610 C614 ) C610_=_C615( C610 C615 ) \nC610_=_C616( C610 C616 ) C610_=_C617( C610 C617 ) C610_=_C995( C610 C995 ) C610_=_C2875( C610 C2875 ) C610_=_C3033( C610 C3033 ) C611_=_C612( C611 C612 ) \nC611_=_C613( C611 C613 ) C611_=_C614( C611 C614 ) C611_=_C615( C611 C615 ) C611_=_C616( C611 C616 ) C611_=_C617( C611 C617 ) C611_=_C996( C611 C996 ) \nC612_=_C613( C612 C613 ) C612_=_C614( C612 C614 ) C612_=_C615( C612 C615 ) C612_=_C616( C612 C616 ) C612_=_C617( C612 C617 ) C613_=_C614( C613 C614 ) \nC613_=_C615( C613 C615 ) C613_=_C616( C613 C616 ) C613_=_C617( C613 C617 ) C613_=_C997( C613 C997 ) C614_=_C615( C614 C615 ) C614_=_C616( C614 C616 ) \nC614_=_C617( C614 C617 ) C615_=_C616( C615 C616 ) C615_=_C617( C615 C617 ) C616_=_C617( C616 C617 ) C616_=_C1000( C616 C1000 ) C616_=_C2880( C616 C2880 ) \nC616_=_C3039( C616 C3039 ) C617_=_C1001( C617 C1001 ) C834_=_C836( C834 C836 ) C834_=_C988( C834 C988 ) C834_=_C1601( C834 C1601 ) C834_=_C1700( C834 C1700 ) \nC834_=_C1764( C834 C1764 ) C834_=_C1951( C834 C1951 ) C834_=_C2409( C834 C2409 ) C834_=_C2466( C834 C2466 ) C834_=_C2867( C834 C2867 ) C834_=_C2869( C834 C2869 ) \nC834_=_C2870( C834 C2870 ) C834_=_C2871( C834 C2871 ) C834_=_C2872( C834 C2872 ) C834_=_C2873( C834 C2873 ) C834_=_C2874( C834 C2874 ) C834_=_C2875( C834 C2875 ) \nC834_=_C2876( C834 C2876 ) C834_=_C2877( C834 C2877 ) C834_=_C2878( C834 C2878 ) C834_=_C2879( C834 C2879 ) C834_=_C2880( C834 C2880 ) C834_=_C2881( C834 C2881 ) \nC834_=_C2882( C834 C2882 ) C834_=_C2883( C834 C2883 ) C836_=_C989( C836 C989 ) C836_=_C1704( C836 C1704 ) C836_=_C1765( C836 C1765 ) C836_=_C1952( C836 C1952 ) \nC836_=_C2068( C836 C2068 ) C836_=_C2253( C836 C2253 ) C836_=_C2468( C836 C2468 ) C836_=_C2903( C836 C2903 ) C836_=_C3027( C836 C3027 ) C836_=_C3028( C836 C3028 ) \nC836_=_C3029( C836 C3029 ) C836_=_C3030( C836 C3030 ) C836_=_C3031( C836 C3031 ) C836_=_C3032( C836 C3032 ) C836_=_C3033( C836 C3033 ) C836_=_C3034( C836 C3034 ) \nC836_=_C3035( C836 C3035 ) C836_=_C3036( C836 C3036 ) C836_=_C3037( C836 C3037 ) C836_=_C3038( C836 C3038 ) C836_=_C3039( C836 C3039 ) C836_=_C3040( C836 C3040 ) \nC836_=_C3041( C836 C3041 ) C928_=_C954( C928 C954 ) C928_=_C978( C928 C978 ) C928_=_C979( C928 C979 ) C928_=_C980( C928 C980 ) C928_=_C981( C928 C981 ) \nC928_=_C982( C928 C982 ) C928_=_C983( C928 C983 ) C928_=_C984( C928 C984 ) C928_=_C985( C928 C985 ) C928_=_C986( C928 C986 ) C928_=_C987( C928 C987 ) \nC928_=_C988( C928 C988 ) C928_=_C989( C928 C989 ) C928_=_C990( C928 C990 ) C928_=_C991( C928 C991 ) C928_=_C992( C928 C992 ) C928_=_C993( C928 C993 ) \nC928_=_C994( C928 C994 ) C928_=_C995( C928 C995 ) C928_=_C996( C928 C996 ) C928_=_C997( C928 C997 ) C928_=_C998( C928 C998 ) C928_=_C999( C928 C999 ) \nC928_=_C1000( C928 C1000 ) C928_=_C1001( C928 C1001 ) C954_=_C978( C954 C978 ) C954_=_C979( C954 C979 ) C954_=_C980( C954 C980 ) C954_=_C981( C954 C981 ) \nC954_=_C982( C954 C982 ) C954_=_C983( C954 C983 ) C954_=_C984( C954 C984 ) C954_=_C985( C954 C985 ) C954_=_C986( C954 C986 ) C954_=_C987( C954 C987 ) \nC954_=_C988( C954 C988 ) C954_=_C989( C954 C989 ) C954_=_C990( C954 C990 ) C954_=_C991( C954 C991 ) C954_=_C992( C954 C992 ) C954_=_C993( C954 C993 ) \nC954_=_C994( C954 C994 ) C954_=_C995( C954 C995 ) C954_=_C996( C954 C996 ) C954_=_C997( C954 C997 ) C954_=_C998( C954 C998 ) C954_=_C999( C954 C999 ) \nC954_=_C1000( C954 C1000 ) C954_=_C1001( C954 C1001 ) C978_=_C979( C978 C979 ) C978_=_C980( C978 C980 ) C978_=_C981( C978 C981 ) C978_=_C982( C978 C982 ) \nC978_=_C983( C978 C983 ) C978_=_C984( C978 C984 ) C978_=_C985( C978 C985 ) C978_=_C986( C978 C986 ) C978_=_C987( C978 C987 ) C978_=_C988( C978 C988 ) \nC978_=_C989( C978 C989 ) C978_=_C990( C978 C990 ) C978_=_C991( C978 C991 ) C978_=_C992( C978 C992 ) C978_=_C993( C978 C993 ) C978_=_C994( C978 C994 ) \nC978_=_C995( C978 C995 ) C978_=_C996( C978 C996 ) C978_=_C997( C978 C997 ) C978_=_C998( C978 C998 ) C978_=_C999( C978 C999 ) C978_=_C1000( C978 C1000 ) \nC978_=_C1001( C978 C1001 ) C979_=_C980( C979 C980 ) C979_=_C981( C979 C981 ) C979_=_C982( C979 C982 ) C979_=_C983( C979 C983 ) C979_=_C984( C979 C984 ) \nC979_=_C985( C979 C985 ) C979_=_C986( C979 C986 ) C979_=_C987( C979 C987 ) C979_=_C988( C979 C988 ) C979_=_C989( C979 C989 ) C979_=_C990( C979 C990 ) \nC979_=_C991( C979 C991 ) C979_=_C992( C979 C992 ) C979_=_C993( C979 C993 ) C979_=_C994( C979 C994 ) C979_=_C995( C979 C995 ) C979_=_C996( C979 C996 ) \nC979_=_C997( C979 C997 ) C979_=_C998( C979 C998 ) C979_=_C999( C979 C999 ) C979_=_C1000( C979 C1000 ) C979_=_C1001( C979 C1001 ) C980_=_C981( C980 C981 ) \nC980_=_C982( C980 C982 ) C980_=_C983( C980 C983 ) C980_=_C984( C980 C984 ) C980_=_C985( C980 C985 ) C980_=_C986( C980 C986 ) C980_=_C987( C980 C987 ) \nC980_=_C988( C980 C988 ) C980_=_C989( C980 C989 ) C980_=_C990( C980 C990 ) C980_=_C991( C980 C991 ) C980_=_C992( C980 C992 ) C980_=_C993( C980 C993 ) \nC980_=_C994( C980 C994 ) C980_=_C995( C980 C995 ) C980_=_C996( C980 C996 ) C980_=_C997( C980 C997 ) C980_=_C998( C980 C998 ) C980_=_C999( C980 C999 ) \nC980_=_C1000( C980 C1000 ) C980_=_C1001( C980 C1001 ) C981_=_C982( C981 C982 ) C981_=_C983( C981 C983 ) C981_=_C984( C981 C984 ) C981_=_C985( C981 C985 ) \nC981_=_C986( C981 C986 ) C981_=_C987( C981 C987 ) C981_=_C988( C981 C988 ) C981_=_C989( C981 C989 ) C981_=_C990( C981 C990 ) C981_=_C991( C981 C991 ) \nC981_=_C992( C981 C992 ) C981_=_C993( C981 C993 ) C981_=_C994( C981 C994 ) C981_=_C995( C981 C995 ) C981_=_C996( C981 C996 ) C981_=_C997( C981 C997 ) \nC981_=_C998( C981 C998 ) C981_=_C999( C981 C999 ) C981_=_C1000( C981 C1000 ) C981_=_C1001( C981 C1001 ) C982_=_C983( C982 C983 ) C982_=_C984( C982 C984 ) \nC982_=_C985( C982 C985 ) C982_=_C986( C982 C986 ) C982_=_C987( C982 C987 ) C982_=_C988( C982 C988 ) C982_=_C989( C982 C989 ) C982_=_C990( C982 C990 ) \nC982_=_C991( C982 C991 ) C982_=_C992( C982 C992 ) C982_=_C993( C982 C993 ) C982_=_C994( C982 C994 ) C982_=_C995( C982 C995 ) C982_=_C996( C982 C996 ) \nC982_=_C997( C982 C997 ) C982_=_C998( C982 C998 ) C982_=_C999( C982 C999 ) C982_=_C1000( C982 C1000 ) C982_=_C1001( C982 C1001 ) C982_=_C1764( C982 C1764 ) \nC982_=_C1765( C982 C1765 ) C983_=_C984( C983 C984 ) C983_=_C985( C983 C985 ) C983_=_C986( C983 C986 ) C983_=_C987( C983 C987 ) C983_=_C988( C983 C988 ) \nC983_=_C989( C983 C989 ) C983_=_C990( C983 C990 ) C983_=_C991( C983 C991 ) C983_=_C992( C983 C992 ) C983_=_C993( C983 C993 ) C983_=_C994( C983 C994 ) \nC983_=_C995( C983 C995 ) C983_=_C996( C983 C996 ) C983_=_C997( C983 C997 ) C983_=_C998( C983 C998 ) C983_=_C999( C983 C999 ) C983_=_C1000( C983 C1000 ) \nC983_=_C1001( C983 C1001 ) C984_=_C985( C984 C985 ) C984_=_C986( C984 C986 ) C984_=_C987( C984 C987 ) C984_=_C988( C984 C988 ) C984_=_C989( C984 C989 ) \nC984_=_C990( C984 C990 ) C984_=_C991( C984 C991 ) C984_=_C992( C984 C992 ) C984_=_C993( C984 C993 ) C984_=_C994( C984 C994 ) C984_=_C995( C984 C995 ) \nC984_=_C996( C984 C996 ) C984_=_C997( C984 C997 ) C984_=_C998( C984 C998 ) C984_=_C999( C984 C999 ) C984_=_C1000( C984 C1000 ) C984_=_C1001( C984 C1001 ) \nC985_=_C986( C985 C986 ) C985_=_C987( C985 C987 ) C985_=_C988( C985 C988 ) C985_=_C989( C985 C989 ) C985_=_C990( C985 C990 ) C985_=_C991( C985 C991 ) \nC985_=_C992( C985 C992 ) C985_=_C993( C985 C993 ) C985_=_C994( C985 C994 ) C985_=_C995( C985 C995 ) C985_=_C996( C985 C996 ) C985_=_C997( C985 C997 ) \nC985_=_C998( C985 C998 ) C985_=_C999( C985 C999 ) C985_=_C1000( C985 C1000 ) C985_=_C1001( C985 C1001 ) C985_=_C2466( C985 C2466 ) C985_=_C2468( C985 C2468 ) \nC986_=_C987( C986 C987 ) C986_=_C988( C986 C988 ) C986_=_C989( C986 C989 ) C986_=_C990( C986 C990 ) C986_=_C991( C986 C991 ) C986_=_C992( C986 C992 ) \nC986_=_C993( C986 C993 ) C986_=_C994( C986 C994 ) C986_=_C995( C986 C995 ) C986_=_C996( C986 C996 ) C986_=_C997( C986 C997 ) C986_=_C998( C986 C998 ) \nC986_=_C999( C986 C999 ) C986_=_C1000( C986 C1000 ) C986_=_C1001( C986 C1001 ) C987_=_C988( C987 C988 ) C987_=_C989( C987 C989 ) C987_=_C990( C987 C990 ) \nC987_=_C991( C987 C991 ) C987_=_C992( C987 C992 ) C987_=_C993( C987 C993 ) C987_=_C994( C987 C994 ) C987_=_C995( C987 C995 ) C987_=_C996( C987 C996 ) \nC987_=_C997( C987 C997 ) C987_=_C998( C987 C998 ) C987_=_C999( C987 C999 ) C987_=_C1000( C987 C1000 ) C987_=_C1001( C987 C1001 ) C988_=_C989( C988 C989 ) \nC988_=_C990( C988 C990 ) C988_=_C991( C988 C991 ) C988_=_C992( C988 C992 ) C988_=_C993( C988 C993 ) C988_=_C994( C988 C994 ) C988_=_C995( C988 C995 ) \nC988_=_C996( C988 C996 ) C988_=_C997( C988 C997 ) C988_=_C998( C988 C998 ) C988_=_C999( C988 C999 ) C988_=_C1000( C988 C1000 ) C988_=_C1001( C988 C1001 ) \nC988_=_C1601( C988 C1601 ) C988_=_C1700( C988 C1700 ) C988_=_C1764( C988 C1764 ) C988_=_C1951( C988 C1951 ) C988_=_C2409( C988 C2409 ) C988_=_C2466( C988 C2466 ) \nC988_=_C2867( C988 C2867 ) C988_=_C2869( C988 C2869 ) C988_=_C2870( C988 C2870 ) C988_=_C2871( C988 C2871 ) C988_=_C2872( C988 C2872 ) C988_=_C2873( C988 C2873 ) \nC988_=_C2874( C988 C2874 ) C988_=_C2875( C988 C2875 ) C988_=_C2876( C988 C2876 ) C988_=_C2877( C988 C2877 ) C988_=_C2878( C988</w:t>
      </w:r>
    </w:p>
    <w:p>
      <w:pPr>
        <w:pStyle w:val="PreformattedText"/>
        <w:bidi w:val="0"/>
        <w:spacing w:before="0" w:after="0"/>
        <w:jc w:val="left"/>
        <w:rPr/>
      </w:pPr>
      <w:r>
        <w:rPr/>
        <w:t xml:space="preserve"> </w:t>
      </w:r>
      <w:r>
        <w:rPr/>
        <w:t>C2878 ) C988_=_C2879( C988 C2879 ) \nC988_=_C2880( C988 C2880 ) C988_=_C2881( C988 C2881 ) C988_=_C2882( C988 C2882 ) C988_=_C2883( C988 C2883 ) C989_=_C990( C989 C990 ) C989_=_C991( C989 C991 ) \nC989_=_C992( C989 C992 ) C989_=_C993( C989 C993 ) C989_=_C994( C989 C994 ) C989_=_C995( C989 C995 ) C989_=_C996( C989 C996 ) C989_=_C997( C989 C997 ) \nC989_=_C998( C989 C998 ) C989_=_C999( C989 C999 ) C989_=_C1000( C989 C1000 ) C989_=_C1001( C989 C1001 ) C989_=_C1704( C989 C1704 ) C989_=_C1765( C989 C1765 ) \nC989_=_C1952( C989 C1952 ) C989_=_C2068( C989 C2068 ) C989_=_C2253( C989 C2253 ) C989_=_C2468( C989 C2468 ) C989_=_C2903( C989 C2903 ) C989_=_C3027( C989 C3027 ) \nC989_=_C3028( C989 C3028 ) C989_=_C3029( C989 C3029 ) C989_=_C3030( C989 C3030 ) C989_=_C3031( C989 C3031 ) C989_=_C3032( C989 C3032 ) C989_=_C3033( C989 C3033 ) \nC989_=_C3034( C989 C3034 ) C989_=_C3035( C989 C3035 ) C989_=_C3036( C989 C3036 ) C989_=_C3037( C989 C3037 ) C989_=_C3038( C989 C3038 ) C989_=_C3039( C989 C3039 ) \nC989_=_C3040( C989 C3040 ) C989_=_C3041( C989 C3041 ) C990_=_C991( C990 C991 ) C990_=_C992( C990 C992 ) C990_=_C993( C990 C993 ) C990_=_C994( C990 C994 ) \nC990_=_C995( C990 C995 ) C990_=_C996( C990 C996 ) C990_=_C997( C990 C997 ) C990_=_C998( C990 C998 ) C990_=_C999( C990 C999 ) C990_=_C1000( C990 C1000 ) \nC990_=_C1001( C990 C1001 ) C991_=_C992( C991 C992 ) C991_=_C993( C991 C993 ) C991_=_C994( C991 C994 ) C991_=_C995( C991 C995 ) C991_=_C996( C991 C996 ) \nC991_=_C997( C991 C997 ) C991_=_C998( C991 C998 ) C991_=_C999( C991 C999 ) C991_=_C1000( C991 C1000 ) C991_=_C1001( C991 C1001 ) C991_=_C2870( C991 C2870 ) \nC991_=_C3028( C991 C3028 ) C992_=_C993( C992 C993 ) C992_=_C994( C992 C994 ) C992_=_C995( C992 C995 ) C992_=_C996( C992 C996 ) C992_=_C997( C992 C997 ) \nC992_=_C998( C992 C998 ) C992_=_C999( C992 C999 ) C992_=_C1000( C992 C1000 ) C992_=_C1001( C992 C1001 ) C992_=_C2871( C992 C2871 ) C992_=_C3029( C992 C3029 ) \nC993_=_C994( C993 C994 ) C993_=_C995( C993 C995 ) C993_=_C996( C993 C996 ) C993_=_C997( C993 C997 ) C993_=_C998( C993 C998 ) C993_=_C999( C993 C999 ) \nC993_=_C1000( C993 C1000 ) C993_=_C1001( C993 C1001 ) C994_=_C995( C994 C995 ) C994_=_C996( C994 C996 ) C994_=_C997( C994 C997 ) C994_=_C998( C994 C998 ) \nC994_=_C999( C994 C999 ) C994_=_C1000( C994 C1000 ) C994_=_C1001( C994 C1001 ) C995_=_C996( C995 C996 ) C995_=_C997( C995 C997 ) C995_=_C998( C995 C998 ) \nC995_=_C999( C995 C999 ) C995_=_C1000( C995 C1000 ) C995_=_C1001( C995 C1001 ) C995_=_C2875( C995 C2875 ) C995_=_C3033( C995 C3033 ) C996_=_C997( C996 C997 ) \nC996_=_C998( C996 C998 ) C996_=_C999( C996 C999 ) C996_=_C1000( C996 C1000 ) C996_=_C1001( C996 C1001 ) C997_=_C998( C997 C998 ) C997_=_C999( C997 C999 ) \nC997_=_C1000( C997 C1000 ) C997_=_C1001( C997 C1001 ) C998_=_C999( C998 C999 ) C998_=_C1000( C998 C1000 ) C998_=_C1001( C998 C1001 ) C998_=_C2877( C998 C2877 ) \nC998_=_C3037( C998 C3037 ) C999_=_C1000( C999 C1000 ) C999_=_C1001( C999 C1001 ) C1000_=_C1001( C1000 C1001 ) C1000_=_C2880( C1000 C2880 ) C1000_=_C3039( C1000 C3039 ) \nC1601_=_C1700( C1601 C1700 ) C1601_=_C1764( C1601 C1764 ) C1601_=_C1951( C1601 C1951 ) C1601_=_C2409( C1601 C2409 ) C1601_=_C2466( C1601 C2466 ) C1601_=_C2867( C1601 C2867 ) \nC1601_=_C2869( C1601 C2869 ) C1601_=_C2870( C1601 C2870 ) C1601_=_C2871( C1601 C2871 ) C1601_=_C2872( C1601 C2872 ) C1601_=_C2873( C1601 C2873 ) C1601_=_C2874( C1601 C2874 ) \nC1601_=_C2875( C1601 C2875 ) C1601_=_C2876( C1601 C2876 ) C1601_=_C2877( C1601 C2877 ) C1601_=_C2878( C1601 C2878 ) C1601_=_C2879( C1601 C2879 ) C1601_=_C2880( C1601 C2880 ) \nC1601_=_C2881( C1601 C2881 ) C1601_=_C2882( C1601 C2882 ) C1601_=_C2883( C1601 C2883 ) C1700_=_C1704( C1700 C1704 ) C1700_=_C1764( C1700 C1764 ) C1700_=_C1951( C1700 C1951 ) \nC1700_=_C2409( C1700 C2409 ) C1700_=_C2466( C1700 C2466 ) C1700_=_C2867( C1700 C2867 ) C1700_=_C2869( C1700 C2869 ) C1700_=_C2870( C1700 C2870 ) C1700_=_C2871( C1700 C2871 ) \nC1700_=_C2872( C1700 C2872 ) C1700_=_C2873( C1700 C2873 ) C1700_=_C2874( C1700 C2874 ) C1700_=_C2875( C1700 C2875 ) C1700_=_C2876( C1700 C2876 ) C1700_=_C2877( C1700 C2877 ) \nC1700_=_C2878( C1700 C2878 ) C1700_=_C2879( C1700 C2879 ) C1700_=_C2880( C1700 C2880 ) C1700_=_C2881( C1700 C2881 ) C1700_=_C2882( C1700 C2882 ) C1700_=_C2883( C1700 C2883 ) \nC1704_=_C1765( C1704 C1765 ) C1704_=_C1952( C1704 C1952 ) C1704_=_C2068( C1704 C2068 ) C1704_=_C2253( C1704 C2253 ) C1704_=_C2468( C1704 C2468 ) C1704_=_C2903( C1704 C2903 ) \nC1704_=_C3027( C1704 C3027 ) C1704_=_C3028( C1704 C3028 ) C1704_=_C3029( C1704 C3029 ) C1704_=_C3030( C1704 C3030 ) C1704_=_C3031( C1704 C3031 ) C1704_=_C3032( C1704 C3032 ) \nC1704_=_C3033( C1704 C3033 ) C1704_=_C3034( C1704 C3034 ) C1704_=_C3035( C1704 C3035 ) C1704_=_C3036( C1704 C3036 ) C1704_=_C3037( C1704 C3037 ) C1704_=_C3038( C1704 C3038 ) \nC1704_=_C3039( C1704 C3039 ) C1704_=_C3040( C1704 C3040 ) C1704_=_C3041( C1704 C3041 ) C1764_=_C1765( C1764 C1765 ) C1764_=_C1951( C1764 C1951 ) C1764_=_C2409( C1764 C2409 ) \nC1764_=_C2466( C1764 C2466 ) C1764_=_C2867( C1764 C2867 ) C1764_=_C2869( C1764 C2869 ) C1764_=_C2870( C1764 C2870 ) C1764_=_C2871( C1764 C2871 ) C1764_=_C2872( C1764 C2872 ) \nC1764_=_C2873( C1764 C2873 ) C1764_=_C2874( C1764 C2874 ) C1764_=_C2875( C1764 C2875 ) C1764_=_C2876( C1764 C2876 ) C1764_=_C2877( C1764 C2877 ) C1764_=_C2878( C1764 C2878 ) \nC1764_=_C2879( C1764 C2879 ) C1764_=_C2880( C1764 C2880 ) C1764_=_C2881( C1764 C2881 ) C1764_=_C2882( C1764 C2882 ) C1764_=_C2883( C1764 C2883 ) C1765_=_C1952( C1765 C1952 ) \nC1765_=_C2068( C1765 C2068 ) C1765_=_C2253( C1765 C2253 ) C1765_=_C2468( C1765 C2468 ) C1765_=_C2903( C1765 C2903 ) C1765_=_C3027( C1765 C3027 ) C1765_=_C3028( C1765 C3028 ) \nC1765_=_C3029( C1765 C3029 ) C1765_=_C3030( C1765 C3030 ) C1765_=_C3031( C1765 C3031 ) C1765_=_C3032( C1765 C3032 ) C1765_=_C3033( C1765 C3033 ) C1765_=_C3034( C1765 C3034 ) \nC1765_=_C3035( C1765 C3035 ) C1765_=_C3036( C1765 C3036 ) C1765_=_C3037( C1765 C3037 ) C1765_=_C3038( C1765 C3038 ) C1765_=_C3039( C1765 C3039 ) C1765_=_C3040( C1765 C3040 ) \nC1765_=_C3041( C1765 C3041 ) C1951_=_C1952( C1951 C1952 ) C1951_=_C2409( C1951 C2409 ) C1951_=_C2466( C1951 C2466 ) C1951_=_C2867( C1951 C2867 ) C1951_=_C2869( C1951 C2869 ) \nC1951_=_C2870( C1951 C2870 ) C1951_=_C2871( C1951 C2871 ) C1951_=_C2872( C1951 C2872 ) C1951_=_C2873( C1951 C2873 ) C1951_=_C2874( C1951 C2874 ) C1951_=_C2875( C1951 C2875 ) \nC1951_=_C2876( C1951 C2876 ) C1951_=_C2877( C1951 C2877 ) C1951_=_C2878( C1951 C2878 ) C1951_=_C2879( C1951 C2879 ) C1951_=_C2880( C1951 C2880 ) C1951_=_C2881( C1951 C2881 ) \nC1951_=_C2882( C1951 C2882 ) C1951_=_C2883( C1951 C2883 ) C1952_=_C2068( C1952 C2068 ) C1952_=_C2253( C1952 C2253 ) C1952_=_C2468( C1952 C2468 ) C1952_=_C2903( C1952 C2903 ) \nC1952_=_C3027( C1952 C3027 ) C1952_=_C3028( C1952 C3028 ) C1952_=_C3029( C1952 C3029 ) C1952_=_C3030( C1952 C3030 ) C1952_=_C3031( C1952 C3031 ) C1952_=_C3032( C1952 C3032 ) \nC1952_=_C3033( C1952 C3033 ) C1952_=_C3034( C1952 C3034 ) C1952_=_C3035( C1952 C3035 ) C1952_=_C3036( C1952 C3036 ) C1952_=_C3037( C1952 C3037 ) C1952_=_C3038( C1952 C3038 ) \nC1952_=_C3039( C1952 C3039 ) C1952_=_C3040( C1952 C3040 ) C1952_=_C3041( C1952 C3041 ) C2068_=_C2253( C2068 C2253 ) C2068_=_C2468( C2068 C2468 ) C2068_=_C2903( C2068 C2903 ) \nC2068_=_C3027( C2068 C3027 ) C2068_=_C3028( C2068 C3028 ) C2068_=_C3029( C2068 C3029 ) C2068_=_C3030( C2068 C3030 ) C2068_=_C3031( C2068 C3031 ) C2068_=_C3032( C2068 C3032 ) \nC2068_=_C3033( C2068 C3033 ) C2068_=_C3034( C2068 C3034 ) C2068_=_C3035( C2068 C3035 ) C2068_=_C3036( C2068 C3036 ) C2068_=_C3037( C2068 C3037 ) C2068_=_C3038( C2068 C3038 ) \nC2068_=_C3039( C2068 C3039 ) C2068_=_C3040( C2068 C3040 ) C2068_=_C3041( C2068 C3041 ) C2253_=_C2468( C2253 C2468 ) C2253_=_C2903( C2253 C2903 ) C2253_=_C3027( C2253 C3027 ) \nC2253_=_C3028( C2253 C3028 ) C2253_=_C3029( C2253 C3029 ) C2253_=_C3030( C2253 C3030 ) C2253_=_C3031( C2253 C3031 ) C2253_=_C3032( C2253 C3032 ) C2253_=_C3033( C2253 C3033 ) \nC2253_=_C3034( C2253 C3034 ) C2253_=_C3035( C2253 C3035 ) C2253_=_C3036( C2253 C3036 ) C2253_=_C3037( C2253 C3037 ) C2253_=_C3038( C2253 C3038 ) C2253_=_C3039( C2253 C3039 ) \nC2253_=_C3040( C2253 C3040 ) C2253_=_C3041( C2253 C3041 ) C2409_=_C2466( C2409 C2466 ) C2409_=_C2867( C2409 C2867 ) C2409_=_C2869( C2409 C2869 ) C2409_=_C2870( C2409 C2870 ) \nC2409_=_C2871( C2409 C2871 ) C2409_=_C2872( C2409 C2872 ) C2409_=_C2873( C2409 C2873 ) C2409_=_C2874( C2409 C2874 ) C2409_=_C2875( C2409 C2875 ) C2409_=_C2876( C2409 C2876 ) \nC2409_=_C2877( C2409 C2877 ) C2409_=_C2878( C2409 C2878 ) C2409_=_C2879( C2409 C2879 ) C2409_=_C2880( C2409 C2880 ) C2409_=_C2881( C2409 C2881 ) C2409_=_C2882( C2409 C2882 ) \nC2409_=_C2883( C2409 C2883 ) C2466_=_C2468( C2466 C2468 ) C2466_=_C2867( C2466 C2867 ) C2466_=_C2869( C2466 C2869 ) C2466_=_C2870( C2466 C2870 ) C2466_=_C2871( C2466 C2871 ) \nC2466_=_C2872( C2466 C2872 ) C2466_=_C2873( C2466 C2873 ) C2466_=_C2874( C2466 C2874 ) C2466_=_C2875( C2466 C2875 ) C2466_=_C2876( C2466 C2876 ) C2466_=_C2877( C2466 C2877 ) \nC2466_=_C2878( C2466 C2878 ) C2466_=_C2879( C2466 C2879 ) C2466_=_C2880( C2466 C2880 ) C2466_=_C2881( C2466 C2881 ) C2466_=_C2882( C2466 C2882 ) C2466_=_C2883( C2466 C2883 ) \nC2468_=_C2903( C2468 C2903 ) C2468_=_C3027( C2468 C3027 ) C2468_=_C3028( C2468 C3028 ) C2468_=_C3029( C2468 C3029 ) C2468_=_C3030( C2468 C3030 ) C2468_=_C3031( C2468 C3031 ) \nC2468_=_C3032( C2468 C3032 ) C2468_=_C3033( C2468 C3033 ) C2468_=_C3034( C2468 C3034 ) C2468_=_C3035( C2468 C3035 ) C2468_=_C3036( C2468 C3036 ) C2468_=_C3037( C2468 C3037 ) \nC2468_=_C3038( C2468 C3038 ) C2468_=_C3039( C2468 C3039 ) C2468_=_C3040( C2468 C3040 ) C2468_=_C3041( C2468 C3041 ) C2867_=_C2869( C2867 C2869 ) C2867_=_C2870( C2867 C2870 ) \nC2867_=_C2871( C2867 C2871 ) C2867_=_C2872( C2867 C2872 ) C2867_=_C2873( C2867 C2873 ) C2867_=_C2874( C2867 C2874 ) C2867_=_C2875( C2867 C2875 ) C2867_=_C2876( C2867</w:t>
      </w:r>
    </w:p>
    <w:p>
      <w:pPr>
        <w:pStyle w:val="PreformattedText"/>
        <w:bidi w:val="0"/>
        <w:spacing w:before="0" w:after="0"/>
        <w:jc w:val="left"/>
        <w:rPr/>
      </w:pPr>
      <w:r>
        <w:rPr/>
        <w:t xml:space="preserve"> </w:t>
      </w:r>
      <w:r>
        <w:rPr/>
        <w:t>C2876 ) \nC2867_=_C2877( C2867 C2877 ) C2867_=_C2878( C2867 C2878 ) C2867_=_C2879( C2867 C2879 ) C2867_=_C2880( C2867 C2880 ) C2867_=_C2881( C2867 C2881 ) C2867_=_C2882( C2867 C2882 ) \nC2867_=_C2883( C2867 C2883 ) C2869_=_C2870( C2869 C2870 ) C2869_=_C2871( C2869 C2871 ) C2869_=_C2872( C2869 C2872 ) C2869_=_C2873( C2869 C2873 ) C2869_=_C2874( C2869 C2874 ) \nC2869_=_C2875( C2869 C2875 ) C2869_=_C2876( C2869 C2876 ) C2869_=_C2877( C2869 C2877 ) C2869_=_C2878( C2869 C2878 ) C2869_=_C2879( C2869 C2879 ) C2869_=_C2880( C2869 C2880 ) \nC2869_=_C2881( C2869 C2881 ) C2869_=_C2882( C2869 C2882 ) C2869_=_C2883( C2869 C2883 ) C2870_=_C2871( C2870 C2871 ) C2870_=_C2872( C2870 C2872 ) C2870_=_C2873( C2870 C2873 ) \nC2870_=_C2874( C2870 C2874 ) C2870_=_C2875( C2870 C2875 ) C2870_=_C2876( C2870 C2876 ) C2870_=_C2877( C2870 C2877 ) C2870_=_C2878( C2870 C2878 ) C2870_=_C2879( C2870 C2879 ) \nC2870_=_C2880( C2870 C2880 ) C2870_=_C2881( C2870 C2881 ) C2870_=_C2882( C2870 C2882 ) C2870_=_C2883( C2870 C2883 ) C2870_=_C3028( C2870 C3028 ) C2871_=_C2872( C2871 C2872 ) \nC2871_=_C2873( C2871 C2873 ) C2871_=_C2874( C2871 C2874 ) C2871_=_C2875( C2871 C2875 ) C2871_=_C2876( C2871 C2876 ) C2871_=_C2877( C2871 C2877 ) C2871_=_C2878( C2871 C2878 ) \nC2871_=_C2879( C2871 C2879 ) C2871_=_C2880( C2871 C2880 ) C2871_=_C2881( C2871 C2881 ) C2871_=_C2882( C2871 C2882 ) C2871_=_C2883( C2871 C2883 ) C2871_=_C3029( C2871 C3029 ) \nC2872_=_C2873( C2872 C2873 ) C2872_=_C2874( C2872 C2874 ) C2872_=_C2875( C2872 C2875 ) C2872_=_C2876( C2872 C2876 ) C2872_=_C2877( C2872 C2877 ) C2872_=_C2878( C2872 C2878 ) \nC2872_=_C2879( C2872 C2879 ) C2872_=_C2880( C2872 C2880 ) C2872_=_C2881( C2872 C2881 ) C2872_=_C2882( C2872 C2882 ) C2872_=_C2883( C2872 C2883 ) C2872_=_C3030( C2872 C3030 ) \nC2873_=_C2874( C2873 C2874 ) C2873_=_C2875( C2873 C2875 ) C2873_=_C2876( C2873 C2876 ) C2873_=_C2877( C2873 C2877 ) C2873_=_C2878( C2873 C2878 ) C2873_=_C2879( C2873 C2879 ) \nC2873_=_C2880( C2873 C2880 ) C2873_=_C2881( C2873 C2881 ) C2873_=_C2882( C2873 C2882 ) C2873_=_C2883( C2873 C2883 ) C2873_=_C3031( C2873 C3031 ) C2874_=_C2875( C2874 C2875 ) \nC2874_=_C2876( C2874 C2876 ) C2874_=_C2877( C2874 C2877 ) C2874_=_C2878( C2874 C2878 ) C2874_=_C2879( C2874 C2879 ) C2874_=_C2880( C2874 C2880 ) C2874_=_C2881( C2874 C2881 ) \nC2874_=_C2882( C2874 C2882 ) C2874_=_C2883( C2874 C2883 ) C2875_=_C2876( C2875 C2876 ) C2875_=_C2877( C2875 C2877 ) C2875_=_C2878( C2875 C2878 ) C2875_=_C2879( C2875 C2879 ) \nC2875_=_C2880( C2875 C2880 ) C2875_=_C2881( C2875 C2881 ) C2875_=_C2882( C2875 C2882 ) C2875_=_C2883( C2875 C2883 ) C2875_=_C3033( C2875 C3033 ) C2876_=_C2877( C2876 C2877 ) \nC2876_=_C2878( C2876 C2878 ) C2876_=_C2879( C2876 C2879 ) C2876_=_C2880( C2876 C2880 ) C2876_=_C2881( C2876 C2881 ) C2876_=_C2882( C2876 C2882 ) C2876_=_C2883( C2876 C2883 ) \nC2876_=_C3035( C2876 C3035 ) C2877_=_C2878( C2877 C2878 ) C2877_=_C2879( C2877 C2879 ) C2877_=_C2880( C2877 C2880 ) C2877_=_C2881( C2877 C2881 ) C2877_=_C2882( C2877 C2882 ) \nC2877_=_C2883( C2877 C2883 ) C2877_=_C3037( C2877 C3037 ) C2878_=_C2879( C2878 C2879 ) C2878_=_C2880( C2878 C2880 ) C2878_=_C2881( C2878 C2881 ) C2878_=_C2882( C2878 C2882 ) \nC2878_=_C2883( C2878 C2883 ) C2879_=_C2880( C2879 C2880 ) C2879_=_C2881( C2879 C2881 ) C2879_=_C2882( C2879 C2882 ) C2879_=_C2883( C2879 C2883 ) C2880_=_C2881( C2880 C2881 ) \nC2880_=_C2882( C2880 C2882 ) C2880_=_C2883( C2880 C2883 ) C2880_=_C3039( C2880 C3039 ) C2881_=_C2882( C2881 C2882 ) C2881_=_C2883( C2881 C2883 ) C2881_=_C3040( C2881 C3040 ) \nC2882_=_C2883( C2882 C2883 ) C2903_=_C3027( C2903 C3027 ) C2903_=_C3028( C2903 C3028 ) C2903_=_C3029( C2903 C3029 ) C2903_=_C3030( C2903 C3030 ) C2903_=_C3031( C2903 C3031 ) \nC2903_=_C3032( C2903 C3032 ) C2903_=_C3033( C2903 C3033 ) C2903_=_C3034( C2903 C3034 ) C2903_=_C3035( C2903 C3035 ) C2903_=_C3036( C2903 C3036 ) C2903_=_C3037( C2903 C3037 ) \nC2903_=_C3038( C2903 C3038 ) C2903_=_C3039( C2903 C3039 ) C2903_=_C3040( C2903 C3040 ) C2903_=_C3041( C2903 C3041 ) C3027_=_C3028( C3027 C3028 ) C3027_=_C3029( C3027 C3029 ) \nC3027_=_C3030( C3027 C3030 ) C3027_=_C3031( C3027 C3031 ) C3027_=_C3032( C3027 C3032 ) C3027_=_C3033( C3027 C3033 ) C3027_=_C3034( C3027 C3034 ) C3027_=_C3035( C3027 C3035 ) \nC3027_=_C3036( C3027 C3036 ) C3027_=_C3037( C3027 C3037 ) C3027_=_C3038( C3027 C3038 ) C3027_=_C3039( C3027 C3039 ) C3027_=_C3040( C3027 C3040 ) C3027_=_C3041( C3027 C3041 ) \nC3028_=_C3029( C3028 C3029 ) C3028_=_C3030( C3028 C3030 ) C3028_=_C3031( C3028 C3031 ) C3028_=_C3032( C3028 C3032 ) C3028_=_C3033( C3028 C3033 ) C3028_=_C3034( C3028 C3034 ) \nC3028_=_C3035( C3028 C3035 ) C3028_=_C3036( C3028 C3036 ) C3028_=_C3037( C3028 C3037 ) C3028_=_C3038( C3028 C3038 ) C3028_=_C3039( C3028 C3039 ) C3028_=_C3040( C3028 C3040 ) \nC3028_=_C3041( C3028 C3041 ) C3029_=_C3030( C3029 C3030 ) C3029_=_C3031( C3029 C3031 ) C3029_=_C3032( C3029 C3032 ) C3029_=_C3033( C3029 C3033 ) C3029_=_C3034( C3029 C3034 ) \nC3029_=_C3035( C3029 C3035 ) C3029_=_C3036( C3029 C3036 ) C3029_=_C3037( C3029 C3037 ) C3029_=_C3038( C3029 C3038 ) C3029_=_C3039( C3029 C3039 ) C3029_=_C3040( C3029 C3040 ) \nC3029_=_C3041( C3029 C3041 ) C3030_=_C3031( C3030 C3031 ) C3030_=_C3032( C3030 C3032 ) C3030_=_C3033( C3030 C3033 ) C3030_=_C3034( C3030 C3034 ) C3030_=_C3035( C3030 C3035 ) \nC3030_=_C3036( C3030 C3036 ) C3030_=_C3037( C3030 C3037 ) C3030_=_C3038( C3030 C3038 ) C3030_=_C3039( C3030 C3039 ) C3030_=_C3040( C3030 C3040 ) C3030_=_C3041( C3030 C3041 ) \nC3031_=_C3032( C3031 C3032 ) C3031_=_C3033( C3031 C3033 ) C3031_=_C3034( C3031 C3034 ) C3031_=_C3035( C3031 C3035 ) C3031_=_C3036( C3031 C3036 ) C3031_=_C3037( C3031 C3037 ) \nC3031_=_C3038( C3031 C3038 ) C3031_=_C3039( C3031 C3039 ) C3031_=_C3040( C3031 C3040 ) C3031_=_C3041( C3031 C3041 ) C3032_=_C3033( C3032 C3033 ) C3032_=_C3034( C3032 C3034 ) \nC3032_=_C3035( C3032 C3035 ) C3032_=_C3036( C3032 C3036 ) C3032_=_C3037( C3032 C3037 ) C3032_=_C3038( C3032 C3038 ) C3032_=_C3039( C3032 C3039 ) C3032_=_C3040( C3032 C3040 ) \nC3032_=_C3041( C3032 C3041 ) C3033_=_C3034( C3033 C3034 ) C3033_=_C3035( C3033 C3035 ) C3033_=_C3036( C3033 C3036 ) C3033_=_C3037( C3033 C3037 ) C3033_=_C3038( C3033 C3038 ) \nC3033_=_C3039( C3033 C3039 ) C3033_=_C3040( C3033 C3040 ) C3033_=_C3041( C3033 C3041 ) C3034_=_C3035( C3034 C3035 ) C3034_=_C3036( C3034 C3036 ) C3034_=_C3037( C3034 C3037 ) \nC3034_=_C3038( C3034 C3038 ) C3034_=_C3039( C3034 C3039 ) C3034_=_C3040( C3034 C3040 ) C3034_=_C3041( C3034 C3041 ) C3035_=_C3036( C3035 C3036 ) C3035_=_C3037( C3035 C3037 ) \nC3035_=_C3038( C3035 C3038 ) C3035_=_C3039( C3035 C3039 ) C3035_=_C3040( C3035 C3040 ) C3035_=_C3041( C3035 C3041 ) C3036_=_C3037( C3036 C3037 ) C3036_=_C3038( C3036 C3038 ) \nC3036_=_C3039( C3036 C3039 ) C3036_=_C3040( C3036 C3040 ) C3036_=_C3041( C3036 C3041 ) C3037_=_C3038( C3037 C3038 ) C3037_=_C3039( C3037 C3039 ) C3037_=_C3040( C3037 C3040 ) \nC3037_=_C3041( C3037 C3041 ) C3038_=_C3039( C3038 C3039 ) C3038_=_C3040( C3038 C3040 ) C3038_=_C3041( C3038 C3041 ) C3039_=_C3040( C3039 C3040 ) C3039_=_C3041( C3039 C3041 ) \nC3040_=_C3041( C3040 C3041 ) "];82-&gt;107[label="96: C420 C461 C472 C593 C594 \nC595 C596 C597 C598 C599 C602 \nC603 C604 C605 C606 C607 C608 \nC609 C610 C611 C612 C613 C614 \nC615 C616 C617 C834 C836 C928 \nC954 C978 C979 C980 C981 C982 \nC983 C984 C985 C986 C987 C990 \nC991 C992 C993 C994 C995 C996 \nC997 C998 C999 C1000 C1001 C1601 \nC1700 C1704 C1764 C1765 C1951 C1952 \nC2068 C2253 C2409 C2466 C2468 C2867 \nC2869 C2870 C2871 C2872 C2873 C2874 \nC2875 C2876 C2877 C2878 C2879 C2880 \nC2881 C2882 C2883 C2903 C3027 C3028 \nC3029 C3030 C3031 C3032 C3033 C3034 \nC3035 C3036 C3037 C3038 C3039 C3040 \nC3041 \n1160: C420_=_C834 ,C420_=_C1601 ,C420_=_C1700 ,C420_=_C1764 ,C420_=_C1951 ,\nC420_=_C2409 ,C420_=_C2466 ,C420_=_C2867 ,C420_=_C2869 ,C420_=_C2870 ,C420_=_C2871 ,\nC420_=_C2872 ,C420_=_C2873 ,C420_=_C2874 ,C420_=_C2875 ,C420_=_C2876 ,C420_=_C2877 ,\nC420_=_C2878 ,C420_=_C2879 ,C420_=_C2880 ,C420_=_C2881 ,C420_=_C2882 ,C420_=_C2883 ,\nC461_=_C472 ,C461_=_C593 ,C461_=_C594 ,C461_=_C595 ,C461_=_C596 ,C461_=_C597 ,\nC461_=_C598 ,C461_=_C599 ,C461_=_C602 ,C461_=_C603 ,C461_=_C604 ,C461_=_C605 ,\nC461_=_C606 ,C461_=_C607 ,C461_=_C608 ,C461_=_C609 ,C461_=_C610 ,C461_=_C611 ,\nC461_=_C612 ,C461_=_C613 ,C461_=_C614 ,C461_=_C615 ,C461_=_C616 ,C461_=_C617 ,\nC472_=_C836 ,C472_=_C1704 ,C472_=_C1765 ,C472_=_C1952 ,C472_=_C2068 ,C472_=_C2253 ,\nC472_=_C2468 ,C472_=_C2903 ,C472_=_C3027 ,C472_=_C3028 ,C472_=_C3029 ,C472_=_C3030 ,\nC472_=_C3031 ,C472_=_C3032 ,C472_=_C3033 ,C472_=_C3034 ,C472_=_C3035 ,C472_=_C3036 ,\nC472_=_C3037 ,C472_=_C3038 ,C472_=_C3039 ,C472_=_C3040 ,C472_=_C3041 ,C593_=_C594 ,\nC593_=_C595 ,C593_=_C596 ,C593_=_C597 ,C593_=_C598 ,C593_=_C599 ,C593_=_C602 ,\nC593_=_C603 ,C593_=_C604 ,C593_=_C605 ,C593_=_C606 ,C593_=_C607 ,C593_=_C608 ,\nC593_=_C609 ,C593_=_C610 ,C593_=_C611 ,C593_=_C612 ,C593_=_C613 ,C593_=_C614 ,\nC593_=_C615 ,C593_=_C616 ,C593_=_C617 ,C593_=_C979 ,C594_=_C595 ,C594_=_C596 ,\nC594_=_C597 ,C594_=_C598 ,C594_=_C599 ,C594_=_C602 ,C594_=_C603 ,C594_=_C604 ,\nC594_=_C605 ,C594_=_C606 ,C594_=_C607 ,C594_=_C608 ,C594_=_C609 ,C594_=_C610 ,\nC594_=_C611 ,C594_=_C612 ,C594_=_C613 ,C594_=_C614 ,C594_=_C615 ,C594_=_C616 ,\nC594_=_C617 ,C594_=_C980 ,C595_=_C596 ,C595_=_C597 ,C595_=_C598 ,C595_=_C599 ,\nC595_=_C602 ,C595_=_C603 ,C595_=_C604 ,C595_=_C605 ,C595_=_C606 ,C595_=_C607 ,\nC595_=_C608 ,C595_=_C609 ,C595_=_C610 ,C595_=_C611 ,C595_=_C612 ,C595_=_C613 ,\nC595_=_C614 ,C595_=_C615 ,C595_=_C616 ,C595_=_C617 ,C595_=_C982 ,C595_=_C1764 ,\nC595_=_C1765 ,C596_=_C597 ,C596_=_C598 ,C596_=_C599 ,C596_=_C602 ,C596_=_C603 ,\nC596_=_C604 ,C596_=_C605 ,C596_=_C606 ,C596_=_C607 ,C596_=_C608 ,C596_=_C609 ,\nC596_=_C610 ,C596_=_C611 ,C596_=_C612 ,C596_=_C613 ,C596_=_C614 ,C596_=_C615 ,\nC596_=_C616 ,C596_=_C617 ,C596_=_C983 ,C597_=_C598 ,C597_=_C599 ,C597_=_C602 ,\nC597_=_C603 ,C597_=_C604 ,C597_=_C605 ,C597_=_C606</w:t>
      </w:r>
    </w:p>
    <w:p>
      <w:pPr>
        <w:pStyle w:val="PreformattedText"/>
        <w:bidi w:val="0"/>
        <w:spacing w:before="0" w:after="0"/>
        <w:jc w:val="left"/>
        <w:rPr/>
      </w:pPr>
      <w:r>
        <w:rPr/>
        <w:t xml:space="preserve"> </w:t>
      </w:r>
      <w:r>
        <w:rPr/>
        <w:t>,C597_=_C607 ,C597_=_C608 ,\nC597_=_C609 ,C597_=_C610 ,C597_=_C611 ,C597_=_C612 ,C597_=_C613 ,C597_=_C614 ,\nC597_=_C615 ,C597_=_C616 ,C597_=_C617 ,C598_=_C599 ,C598_=_C602 ,C598_=_C603 ,\nC598_=_C604 ,C598_=_C605 ,C598_=_C606 ,C598_=_C607 ,C598_=_C608 ,C598_=_C609 ,\nC598_=_C610 ,C598_=_C611 ,C598_=_C612 ,C598_=_C613 ,C598_=_C614 ,C598_=_C615 ,\nC598_=_C616 ,C598_=_C617 ,C598_=_C985 ,C598_=_C2466 ,C598_=_C2468 ,C599_=_C602 ,\nC599_=_C603 ,C599_=_C604 ,C599_=_C605 ,C599_=_C606 ,C599_=_C607 ,C599_=_C608 ,\nC599_=_C609 ,C599_=_C610 ,C599_=_C611 ,C599_=_C612 ,C599_=_C613 ,C599_=_C614 ,\nC599_=_C615 ,C599_=_C616 ,C599_=_C617 ,C599_=_C987 ,C602_=_C603 ,C602_=_C604 ,\nC602_=_C605 ,C602_=_C606 ,C602_=_C607 ,C602_=_C608 ,C602_=_C609 ,C602_=_C610 ,\nC602_=_C611 ,C602_=_C612 ,C602_=_C613 ,C602_=_C614 ,C602_=_C615 ,C602_=_C616 ,\nC602_=_C617 ,C602_=_C990 ,C603_=_C604 ,C603_=_C605 ,C603_=_C606 ,C603_=_C607 ,\nC603_=_C608 ,C603_=_C609 ,C603_=_C610 ,C603_=_C611 ,C603_=_C612 ,C603_=_C613 ,\nC603_=_C614 ,C603_=_C615 ,C603_=_C616 ,C603_=_C617 ,C603_=_C991 ,C603_=_C2870 ,\nC603_=_C3028 ,C604_=_C605 ,C604_=_C606 ,C604_=_C607 ,C604_=_C608 ,C604_=_C609 ,\nC604_=_C610 ,C604_=_C611 ,C604_=_C612 ,C604_=_C613 ,C604_=_C614 ,C604_=_C615 ,\nC604_=_C616 ,C604_=_C617 ,C604_=_C992 ,C604_=_C2871 ,C604_=_C3029 ,C605_=_C606 ,\nC605_=_C607 ,C605_=_C608 ,C605_=_C609 ,C605_=_C610 ,C605_=_C611 ,C605_=_C612 ,\nC605_=_C613 ,C605_=_C614 ,C605_=_C615 ,C605_=_C616 ,C605_=_C617 ,C606_=_C607 ,\nC606_=_C608 ,C606_=_C609 ,C606_=_C610 ,C606_=_C611 ,C606_=_C612 ,C606_=_C613 ,\nC606_=_C614 ,C606_=_C615 ,C606_=_C616 ,C606_=_C617 ,C607_=_C608 ,C607_=_C609 ,\nC607_=_C610 ,C607_=_C611 ,C607_=_C612 ,C607_=_C613 ,C607_=_C614 ,C607_=_C615 ,\nC607_=_C616 ,C607_=_C617 ,C608_=_C609 ,C608_=_C610 ,C608_=_C611 ,C608_=_C612 ,\nC608_=_C613 ,C608_=_C614 ,C608_=_C615 ,C608_=_C616 ,C608_=_C617 ,C608_=_C994 ,\nC609_=_C610 ,C609_=_C611 ,C609_=_C612 ,C609_=_C613 ,C609_=_C614 ,C609_=_C615 ,\nC609_=_C616 ,C609_=_C617 ,C610_=_C611 ,C610_=_C612 ,C610_=_C613 ,C610_=_C614 ,\nC610_=_C615 ,C610_=_C616 ,C610_=_C617 ,C610_=_C995 ,C610_=_C2875 ,C610_=_C3033 ,\nC611_=_C612 ,C611_=_C613 ,C611_=_C614 ,C611_=_C615 ,C611_=_C616 ,C611_=_C617 ,\nC611_=_C996 ,C612_=_C613 ,C612_=_C614 ,C612_=_C615 ,C612_=_C616 ,C612_=_C617 ,\nC613_=_C614 ,C613_=_C615 ,C613_=_C616 ,C613_=_C617 ,C613_=_C997 ,C614_=_C615 ,\nC614_=_C616 ,C614_=_C617 ,C615_=_C616 ,C615_=_C617 ,C616_=_C617 ,C616_=_C1000 ,\nC616_=_C2880 ,C616_=_C3039 ,C617_=_C1001 ,C834_=_C836 ,C834_=_C1601 ,C834_=_C1700 ,\nC834_=_C1764 ,C834_=_C1951 ,C834_=_C2409 ,C834_=_C2466 ,C834_=_C2867 ,C834_=_C2869 ,\nC834_=_C2870 ,C834_=_C2871 ,C834_=_C2872 ,C834_=_C2873 ,C834_=_C2874 ,C834_=_C2875 ,\nC834_=_C2876 ,C834_=_C2877 ,C834_=_C2878 ,C834_=_C2879 ,C834_=_C2880 ,C834_=_C2881 ,\nC834_=_C2882 ,C834_=_C2883 ,C836_=_C1704 ,C836_=_C1765 ,C836_=_C1952 ,C836_=_C2068 ,\nC836_=_C2253 ,C836_=_C2468 ,C836_=_C2903 ,C836_=_C3027 ,C836_=_C3028 ,C836_=_C3029 ,\nC836_=_C3030 ,C836_=_C3031 ,C836_=_C3032 ,C836_=_C3033 ,C836_=_C3034 ,C836_=_C3035 ,\nC836_=_C3036 ,C836_=_C3037 ,C836_=_C3038 ,C836_=_C3039 ,C836_=_C3040 ,C836_=_C3041 ,\nC928_=_C954 ,C928_=_C978 ,C928_=_C979 ,C928_=_C980 ,C928_=_C981 ,C928_=_C982 ,\nC928_=_C983 ,C928_=_C984 ,C928_=_C985 ,C928_=_C986 ,C928_=_C987 ,C928_=_C990 ,\nC928_=_C991 ,C928_=_C992 ,C928_=_C993 ,C928_=_C994 ,C928_=_C995 ,C928_=_C996 ,\nC928_=_C997 ,C928_=_C998 ,C928_=_C999 ,C928_=_C1000 ,C928_=_C1001 ,C954_=_C978 ,\nC954_=_C979 ,C954_=_C980 ,C954_=_C981 ,C954_=_C982 ,C954_=_C983 ,C954_=_C984 ,\nC954_=_C985 ,C954_=_C986 ,C954_=_C987 ,C954_=_C990 ,C954_=_C991 ,C954_=_C992 ,\nC954_=_C993 ,C954_=_C994 ,C954_=_C995 ,C954_=_C996 ,C954_=_C997 ,C954_=_C998 ,\nC954_=_C999 ,C954_=_C1000 ,C954_=_C1001 ,C978_=_C979 ,C978_=_C980 ,C978_=_C981 ,\nC978_=_C982 ,C978_=_C983 ,C978_=_C984 ,C978_=_C985 ,C978_=_C986 ,C978_=_C987 ,\nC978_=_C990 ,C978_=_C991 ,C978_=_C992 ,C978_=_C993 ,C978_=_C994 ,C978_=_C995 ,\nC978_=_C996 ,C978_=_C997 ,C978_=_C998 ,C978_=_C999 ,C978_=_C1000 ,C978_=_C1001 ,\nC979_=_C980 ,C979_=_C981 ,C979_=_C982 ,C979_=_C983 ,C979_=_C984 ,C979_=_C985 ,\nC979_=_C986 ,C979_=_C987 ,C979_=_C990 ,C979_=_C991 ,C979_=_C992 ,C979_=_C993 ,\nC979_=_C994 ,C979_=_C995 ,C979_=_C996 ,C979_=_C997 ,C979_=_C998 ,C979_=_C999 ,\nC979_=_C1000 ,C979_=_C1001 ,C980_=_C981 ,C980_=_C982 ,C980_=_C983 ,C980_=_C984 ,\nC980_=_C985 ,C980_=_C986 ,C980_=_C987 ,C980_=_C990 ,C980_=_C991 ,C980_=_C992 ,\nC980_=_C993 ,C980_=_C994 ,C980_=_C995 ,C980_=_C996 ,C980_=_C997 ,C980_=_C998 ,\nC980_=_C999 ,C980_=_C1000 ,C980_=_C1001 ,C981_=_C982 ,C981_=_C983 ,C981_=_C984 ,\nC981_=_C985 ,C981_=_C986 ,C981_=_C987 ,C981_=_C990 ,C981_=_C991 ,C981_=_C992 ,\nC981_=_C993 ,C981_=_C994 ,C981_=_C995 ,C981_=_C996 ,C981_=_C997 ,C981_=_C998 ,\nC981_=_C999 ,C981_=_C1000 ,C981_=_C1001 ,C982_=_C983 ,C982_=_C984 ,C982_=_C985 ,\nC982_=_C986 ,C982_=_C987 ,C982_=_C990 ,C982_=_C991 ,C982_=_C992 ,C982_=_C993 ,\nC982_=_C994 ,C982_=_C995 ,C982_=_C996 ,C982_=_C997 ,C982_=_C998 ,C982_=_C999 ,\nC982_=_C1000 ,C982_=_C1001 ,C982_=_C1764 ,C982_=_C1765 ,C983_=_C984 ,C983_=_C985 ,\nC983_=_C986 ,C983_=_C987 ,C983_=_C990 ,C983_=_C991 ,C983_=_C992 ,C983_=_C993 ,\nC983_=_C994 ,C983_=_C995 ,C983_=_C996 ,C983_=_C997 ,C983_=_C998 ,C983_=_C999 ,\nC983_=_C1000 ,C983_=_C1001 ,C984_=_C985 ,C984_=_C986 ,C984_=_C987 ,C984_=_C990 ,\nC984_=_C991 ,C984_=_C992 ,C984_=_C993 ,C984_=_C994 ,C984_=_C995 ,C984_=_C996 ,\nC984_=_C997 ,C984_=_C998 ,C984_=_C999 ,C984_=_C1000 ,C984_=_C1001 ,C985_=_C986 ,\nC985_=_C987 ,C985_=_C990 ,C985_=_C991 ,C985_=_C992 ,C985_=_C993 ,C985_=_C994 ,\nC985_=_C995 ,C985_=_C996 ,C985_=_C997 ,C985_=_C998 ,C985_=_C999 ,C985_=_C1000 ,\nC985_=_C1001 ,C985_=_C2466 ,C985_=_C2468 ,C986_=_C987 ,C986_=_C990 ,C986_=_C991 ,\nC986_=_C992 ,C986_=_C993 ,C986_=_C994 ,C986_=_C995 ,C986_=_C996 ,C986_=_C997 ,\nC986_=_C998 ,C986_=_C999 ,C986_=_C1000 ,C986_=_C1001 ,C987_=_C990 ,C987_=_C991 ,\nC987_=_C992 ,C987_=_C993 ,C987_=_C994 ,C987_=_C995 ,C987_=_C996 ,C987_=_C997 ,\nC987_=_C998 ,C987_=_C999 ,C987_=_C1000 ,C987_=_C1001 ,C990_=_C991 ,C990_=_C992 ,\nC990_=_C993 ,C990_=_C994 ,C990_=_C995 ,C990_=_C996 ,C990_=_C997 ,C990_=_C998 ,\nC990_=_C999 ,C990_=_C1000 ,C990_=_C1001 ,C991_=_C992 ,C991_=_C993 ,C991_=_C994 ,\nC991_=_C995 ,C991_=_C996 ,C991_=_C997 ,C991_=_C998 ,C991_=_C999 ,C991_=_C1000 ,\nC991_=_C1001 ,C991_=_C2870 ,C991_=_C3028 ,C992_=_C993 ,C992_=_C994 ,C992_=_C995 ,\nC992_=_C996 ,C992_=_C997 ,C992_=_C998 ,C992_=_C999 ,C992_=_C1000 ,C992_=_C1001 ,\nC992_=_C2871 ,C992_=_C3029 ,C993_=_C994 ,C993_=_C995 ,C993_=_C996 ,C993_=_C997 ,\nC993_=_C998 ,C993_=_C999 ,C993_=_C1000 ,C993_=_C1001 ,C994_=_C995 ,C994_=_C996 ,\nC994_=_C997 ,C994_=_C998 ,C994_=_C999 ,C994_=_C1000 ,C994_=_C1001 ,C995_=_C996 ,\nC995_=_C997 ,C995_=_C998 ,C995_=_C999 ,C995_=_C1000 ,C995_=_C1001 ,C995_=_C2875 ,\nC995_=_C3033 ,C996_=_C997 ,C996_=_C998 ,C996_=_C999 ,C996_=_C1000 ,C996_=_C1001 ,\nC997_=_C998 ,C997_=_C999 ,C997_=_C1000 ,C997_=_C1001 ,C998_=_C999 ,C998_=_C1000 ,\nC998_=_C1001 ,C998_=_C2877 ,C998_=_C3037 ,C999_=_C1000 ,C999_=_C1001 ,C1000_=_C1001 ,\nC1000_=_C2880 ,C1000_=_C3039 ,C1601_=_C1700 ,C1601_=_C1764 ,C1601_=_C1951 ,C1601_=_C2409 ,\nC1601_=_C2466 ,C1601_=_C2867 ,C1601_=_C2869 ,C1601_=_C2870 ,C1601_=_C2871 ,C1601_=_C2872 ,\nC1601_=_C2873 ,C1601_=_C2874 ,C1601_=_C2875 ,C1601_=_C2876 ,C1601_=_C2877 ,C1601_=_C2878 ,\nC1601_=_C2879 ,C1601_=_C2880 ,C1601_=_C2881 ,C1601_=_C2882 ,C1601_=_C2883 ,C1700_=_C1704 ,\nC1700_=_C1764 ,C1700_=_C1951 ,C1700_=_C2409 ,C1700_=_C2466 ,C1700_=_C2867 ,C1700_=_C2869 ,\nC1700_=_C2870 ,C1700_=_C2871 ,C1700_=_C2872 ,C1700_=_C2873 ,C1700_=_C2874 ,C1700_=_C2875 ,\nC1700_=_C2876 ,C1700_=_C2877 ,C1700_=_C2878 ,C1700_=_C2879 ,C1700_=_C2880 ,C1700_=_C2881 ,\nC1700_=_C2882 ,C1700_=_C2883 ,C1704_=_C1765 ,C1704_=_C1952 ,C1704_=_C2068 ,C1704_=_C2253 ,\nC1704_=_C2468 ,C1704_=_C2903 ,C1704_=_C3027 ,C1704_=_C3028 ,C1704_=_C3029 ,C1704_=_C3030 ,\nC1704_=_C3031 ,C1704_=_C3032 ,C1704_=_C3033 ,C1704_=_C3034 ,C1704_=_C3035 ,C1704_=_C3036 ,\nC1704_=_C3037 ,C1704_=_C3038 ,C1704_=_C3039 ,C1704_=_C3040 ,C1704_=_C3041 ,C1764_=_C1765 ,\nC1764_=_C1951 ,C1764_=_C2409 ,C1764_=_C2466 ,C1764_=_C2867 ,C1764_=_C2869 ,C1764_=_C2870 ,\nC1764_=_C2871 ,C1764_=_C2872 ,C1764_=_C2873 ,C1764_=_C2874 ,C1764_=_C2875 ,C1764_=_C2876 ,\nC1764_=_C2877 ,C1764_=_C2878 ,C1764_=_C2879 ,C1764_=_C2880 ,C1764_=_C2881 ,C1764_=_C2882 ,\nC1764_=_C2883 ,C1765_=_C1952 ,C1765_=_C2068 ,C1765_=_C2253 ,C1765_=_C2468 ,C1765_=_C2903 ,\nC1765_=_C3027 ,C1765_=_C3028 ,C1765_=_C3029 ,C1765_=_C3030 ,C1765_=_C3031 ,C1765_=_C3032 ,\nC1765_=_C3033 ,C1765_=_C3034 ,C1765_=_C3035 ,C1765_=_C3036 ,C1765_=_C3037 ,C1765_=_C3038 ,\nC1765_=_C3039 ,C1765_=_C3040 ,C1765_=_C3041 ,C1951_=_C1952 ,C1951_=_C2409 ,C1951_=_C2466 ,\nC1951_=_C2867 ,C1951_=_C2869 ,C1951_=_C2870 ,C1951_=_C2871 ,C1951_=_C2872 ,C1951_=_C2873 ,\nC1951_=_C2874 ,C1951_=_C2875 ,C1951_=_C2876 ,C1951_=_C2877 ,C1951_=_C2878 ,C1951_=_C2879 ,\nC1951_=_C2880 ,C1951_=_C2881 ,C1951_=_C2882 ,C1951_=_C2883 ,C1952_=_C2068 ,C1952_=_C2253 ,\nC1952_=_C2468 ,C1952_=_C2903 ,C1952_=_C3027 ,C1952_=_C3028 ,C1952_=_C3029 ,C1952_=_C3030 ,\nC1952_=_C3031 ,C1952_=_C3032 ,C1952_=_C3033 ,C1952_=_C3034 ,C1952_=_C3035 ,C1952_=_C3036 ,\nC1952_=_C3037 ,C1952_=_C3038 ,C1952_=_C3039 ,C1952_=_C3040 ,C1952_=_C3041 ,C2068_=_C2253 ,\nC2068_=_C2468 ,C2068_=_C2903 ,C2068_=_C3027 ,C2068_=_C3028 ,C2068_=_C3029 ,C2068_=_C3030 ,\nC2068_=_C3031 ,C2068_=_C3032 ,C2068_=_C3033 ,C2068_=_C3034 ,C2068_=_C3035 ,C2068_=_C3036 ,\nC2068_=_C3037 ,C2068_=_C3038 ,C2068_=_C3039 ,C2068_=_C3040 ,C2068_=_C3041 ,C2253_=_C2468 ,\nC2253_=_C2903 ,C2253_=_C3027 ,C2253_=_C3028 ,C2253_=_C3029 ,C2253_=_C3030 ,C2253_=_C3031 ,\nC2253_=_C3032 ,C2253_=_C3033 ,C2253_=_C3034 ,C2253_=_C3035 ,C2253_=_C3036 ,C2253_=_C3037 ,\nC2253_=_C3038 ,C2253_=_C3039 ,C2253_=_C3040 ,C2253_=_C3041 ,C2409_=_C2466 ,C2409_=_C2867 ,\nC2409_=_C2869 ,C2409_=_C2870 ,C2409_=_C2871 ,C2409_=_C2872 ,C2409_=_C2873 ,C2409_=_C2874 ,\nC2409_=_C2875 ,C2409_=_C2876</w:t>
      </w:r>
    </w:p>
    <w:p>
      <w:pPr>
        <w:pStyle w:val="PreformattedText"/>
        <w:bidi w:val="0"/>
        <w:spacing w:before="0" w:after="0"/>
        <w:jc w:val="left"/>
        <w:rPr/>
      </w:pPr>
      <w:r>
        <w:rPr/>
        <w:t xml:space="preserve"> </w:t>
      </w:r>
      <w:r>
        <w:rPr/>
        <w:t>,C2409_=_C2877 ,C2409_=_C2878 ,C2409_=_C2879 ,C2409_=_C2880 ,\nC2409_=_C2881 ,C2409_=_C2882 ,C2409_=_C2883 ,C2466_=_C2468 ,C2466_=_C2867 ,C2466_=_C2869 ,\nC2466_=_C2870 ,C2466_=_C2871 ,C2466_=_C2872 ,C2466_=_C2873 ,C2466_=_C2874 ,C2466_=_C2875 ,\nC2466_=_C2876 ,C2466_=_C2877 ,C2466_=_C2878 ,C2466_=_C2879 ,C2466_=_C2880 ,C2466_=_C2881 ,\nC2466_=_C2882 ,C2466_=_C2883 ,C2468_=_C2903 ,C2468_=_C3027 ,C2468_=_C3028 ,C2468_=_C3029 ,\nC2468_=_C3030 ,C2468_=_C3031 ,C2468_=_C3032 ,C2468_=_C3033 ,C2468_=_C3034 ,C2468_=_C3035 ,\nC2468_=_C3036 ,C2468_=_C3037 ,C2468_=_C3038 ,C2468_=_C3039 ,C2468_=_C3040 ,C2468_=_C3041 ,\nC2867_=_C2869 ,C2867_=_C2870 ,C2867_=_C2871 ,C2867_=_C2872 ,C2867_=_C2873 ,C2867_=_C2874 ,\nC2867_=_C2875 ,C2867_=_C2876 ,C2867_=_C2877 ,C2867_=_C2878 ,C2867_=_C2879 ,C2867_=_C2880 ,\nC2867_=_C2881 ,C2867_=_C2882 ,C2867_=_C2883 ,C2869_=_C2870 ,C2869_=_C2871 ,C2869_=_C2872 ,\nC2869_=_C2873 ,C2869_=_C2874 ,C2869_=_C2875 ,C2869_=_C2876 ,C2869_=_C2877 ,C2869_=_C2878 ,\nC2869_=_C2879 ,C2869_=_C2880 ,C2869_=_C2881 ,C2869_=_C2882 ,C2869_=_C2883 ,C2870_=_C2871 ,\nC2870_=_C2872 ,C2870_=_C2873 ,C2870_=_C2874 ,C2870_=_C2875 ,C2870_=_C2876 ,C2870_=_C2877 ,\nC2870_=_C2878 ,C2870_=_C2879 ,C2870_=_C2880 ,C2870_=_C2881 ,C2870_=_C2882 ,C2870_=_C2883 ,\nC2870_=_C3028 ,C2871_=_C2872 ,C2871_=_C2873 ,C2871_=_C2874 ,C2871_=_C2875 ,C2871_=_C2876 ,\nC2871_=_C2877 ,C2871_=_C2878 ,C2871_=_C2879 ,C2871_=_C2880 ,C2871_=_C2881 ,C2871_=_C2882 ,\nC2871_=_C2883 ,C2871_=_C3029 ,C2872_=_C2873 ,C2872_=_C2874 ,C2872_=_C2875 ,C2872_=_C2876 ,\nC2872_=_C2877 ,C2872_=_C2878 ,C2872_=_C2879 ,C2872_=_C2880 ,C2872_=_C2881 ,C2872_=_C2882 ,\nC2872_=_C2883 ,C2872_=_C3030 ,C2873_=_C2874 ,C2873_=_C2875 ,C2873_=_C2876 ,C2873_=_C2877 ,\nC2873_=_C2878 ,C2873_=_C2879 ,C2873_=_C2880 ,C2873_=_C2881 ,C2873_=_C2882 ,C2873_=_C2883 ,\nC2873_=_C3031 ,C2874_=_C2875 ,C2874_=_C2876 ,C2874_=_C2877 ,C2874_=_C2878 ,C2874_=_C2879 ,\nC2874_=_C2880 ,C2874_=_C2881 ,C2874_=_C2882 ,C2874_=_C2883 ,C2875_=_C2876 ,C2875_=_C2877 ,\nC2875_=_C2878 ,C2875_=_C2879 ,C2875_=_C2880 ,C2875_=_C2881 ,C2875_=_C2882 ,C2875_=_C2883 ,\nC2875_=_C3033 ,C2876_=_C2877 ,C2876_=_C2878 ,C2876_=_C2879 ,C2876_=_C2880 ,C2876_=_C2881 ,\nC2876_=_C2882 ,C2876_=_C2883 ,C2876_=_C3035 ,C2877_=_C2878 ,C2877_=_C2879 ,C2877_=_C2880 ,\nC2877_=_C2881 ,C2877_=_C2882 ,C2877_=_C2883 ,C2877_=_C3037 ,C2878_=_C2879 ,C2878_=_C2880 ,\nC2878_=_C2881 ,C2878_=_C2882 ,C2878_=_C2883 ,C2879_=_C2880 ,C2879_=_C2881 ,C2879_=_C2882 ,\nC2879_=_C2883 ,C2880_=_C2881 ,C2880_=_C2882 ,C2880_=_C2883 ,C2880_=_C3039 ,C2881_=_C2882 ,\nC2881_=_C2883 ,C2881_=_C3040 ,C2882_=_C2883 ,C2903_=_C3027 ,C2903_=_C3028 ,C2903_=_C3029 ,\nC2903_=_C3030 ,C2903_=_C3031 ,C2903_=_C3032 ,C2903_=_C3033 ,C2903_=_C3034 ,C2903_=_C3035 ,\nC2903_=_C3036 ,C2903_=_C3037 ,C2903_=_C3038 ,C2903_=_C3039 ,C2903_=_C3040 ,C2903_=_C3041 ,\nC3027_=_C3028 ,C3027_=_C3029 ,C3027_=_C3030 ,C3027_=_C3031 ,C3027_=_C3032 ,C3027_=_C3033 ,\nC3027_=_C3034 ,C3027_=_C3035 ,C3027_=_C3036 ,C3027_=_C3037 ,C3027_=_C3038 ,C3027_=_C3039 ,\nC3027_=_C3040 ,C3027_=_C3041 ,C3028_=_C3029 ,C3028_=_C3030 ,C3028_=_C3031 ,C3028_=_C3032 ,\nC3028_=_C3033 ,C3028_=_C3034 ,C3028_=_C3035 ,C3028_=_C3036 ,C3028_=_C3037 ,C3028_=_C3038 ,\nC3028_=_C3039 ,C3028_=_C3040 ,C3028_=_C3041 ,C3029_=_C3030 ,C3029_=_C3031 ,C3029_=_C3032 ,\nC3029_=_C3033 ,C3029_=_C3034 ,C3029_=_C3035 ,C3029_=_C3036 ,C3029_=_C3037 ,C3029_=_C3038 ,\nC3029_=_C3039 ,C3029_=_C3040 ,C3029_=_C3041 ,C3030_=_C3031 ,C3030_=_C3032 ,C3030_=_C3033 ,\nC3030_=_C3034 ,C3030_=_C3035 ,C3030_=_C3036 ,C3030_=_C3037 ,C3030_=_C3038 ,C3030_=_C3039 ,\nC3030_=_C3040 ,C3030_=_C3041 ,C3031_=_C3032 ,C3031_=_C3033 ,C3031_=_C3034 ,C3031_=_C3035 ,\nC3031_=_C3036 ,C3031_=_C3037 ,C3031_=_C3038 ,C3031_=_C3039 ,C3031_=_C3040 ,C3031_=_C3041 ,\nC3032_=_C3033 ,C3032_=_C3034 ,C3032_=_C3035 ,C3032_=_C3036 ,C3032_=_C3037 ,C3032_=_C3038 ,\nC3032_=_C3039 ,C3032_=_C3040 ,C3032_=_C3041 ,C3033_=_C3034 ,C3033_=_C3035 ,C3033_=_C3036 ,\nC3033_=_C3037 ,C3033_=_C3038 ,C3033_=_C3039 ,C3033_=_C3040 ,C3033_=_C3041 ,C3034_=_C3035 ,\nC3034_=_C3036 ,C3034_=_C3037 ,C3034_=_C3038 ,C3034_=_C3039 ,C3034_=_C3040 ,C3034_=_C3041 ,\nC3035_=_C3036 ,C3035_=_C3037 ,C3035_=_C3038 ,C3035_=_C3039 ,C3035_=_C3040 ,C3035_=_C3041 ,\nC3036_=_C3037 ,C3036_=_C3038 ,C3036_=_C3039 ,C3036_=_C3040 ,C3036_=_C3041 ,C3037_=_C3038 ,\nC3037_=_C3039 ,C3037_=_C3040 ,C3037_=_C3041 ,C3038_=_C3039 ,C3038_=_C3040 ,C3038_=_C3041 ,\nC3039_=_C3040 ,C3039_=_C3041 ,C3040_=_C3041 ,"];108[shape=box, label="id:108 level: 5\n108: C498 C503 C569 C582 C596 \nC602 C608 C617 C787 C799 C808 \nC965 C983 C990 C994 C1001 C1047 \nC1085 C1106 C1160 C1265 C1327 C1437 \nC1440 C1448 C1455 C1463 C1487 C1500 \nC1583 C1588 C1592 C1599 C1750 C1838 \nC1904 C1964 C2023 C2024 C2025 C2026 \nC2027 C2028 C2029 C2030 C2031 C2032 \nC2033 C2035 C2036 C2037 C2038 C2039 \nC2040 C2041 C2042 C2074 C2081 C2097 \nC2156 C2237 C2300 C2427 C2599 C2607 \nC2697 C2806 C2810 C2817 C2819 C2825 \nC3056 C3057 C3058 C3059 C3060 C3061 \nC3062 C3063 C3064 C3065 C3066 C3067 \nC3068 C3279 C3322 C3337 C3408 C3431 \nC3437 C3599 C3654 C3728 C3729 C3730 \nC3731 C3732 C3733 C3734 C3735 C3736 \nC3737 C3846 C3874 C3911 C3942 C4085 \nC4096 \n1564: C498_=_C503( C498 C503 ) C498_=_C569( C498 C569 ) C498_=_C596( C498 C596 ) C498_=_C983( C498 C983 ) C498_=_C1265( C498 C1265 ) \nC498_=_C1327( C498 C1327 ) C498_=_C1440( C498 C1440 ) C498_=_C1487( C498 C1487 ) C498_=_C1583( C498 C1583 ) C498_=_C2023( C498 C2023 ) C498_=_C2024( C498 C2024 ) \nC498_=_C2025( C498 C2025 ) C498_=_C2026( C498 C2026 ) C498_=_C2027( C498 C2027 ) C498_=_C2028( C498 C2028 ) C498_=_C2029( C498 C2029 ) C498_=_C2030( C498 C2030 ) \nC498_=_C2031( C498 C2031 ) C498_=_C2032( C498 C2032 ) C498_=_C2033( C498 C2033 ) C498_=_C2035( C498 C2035 ) C498_=_C2036( C498 C2036 ) C498_=_C2037( C498 C2037 ) \nC498_=_C2038( C498 C2038 ) C498_=_C2039( C498 C2039 ) C498_=_C2040( C498 C2040 ) C498_=_C2041( C498 C2041 ) C498_=_C2042( C498 C2042 ) C503_=_C602( C503 C602 ) \nC503_=_C787( C503 C787 ) C503_=_C808( C503 C808 ) C503_=_C965( C503 C965 ) C503_=_C990( C503 C990 ) C503_=_C1085( C503 C1085 ) C503_=_C1448( C503 C1448 ) \nC503_=_C1588( C503 C1588 ) C503_=_C2030( C503 C2030 ) C503_=_C2156( C503 C2156 ) C503_=_C2237( C503 C2237 ) C503_=_C2427( C503 C2427 ) C503_=_C2806( C503 C2806 ) \nC503_=_C2819( C503 C2819 ) C503_=_C3056( C503 C3056 ) C503_=_C3057( C503 C3057 ) C503_=_C3058( C503 C3058 ) C503_=_C3059( C503 C3059 ) C503_=_C3060( C503 C3060 ) \nC503_=_C3061( C503 C3061 ) C503_=_C3062( C503 C3062 ) C503_=_C3063( C503 C3063 ) C503_=_C3064( C503 C3064 ) C503_=_C3065( C503 C3065 ) C503_=_C3066( C503 C3066 ) \nC503_=_C3067( C503 C3067 ) C503_=_C3068( C503 C3068 ) C569_=_C582( C569 C582 ) C569_=_C596( C569 C596 ) C569_=_C983( C569 C983 ) C569_=_C1265( C569 C1265 ) \nC569_=_C1327( C569 C1327 ) C569_=_C1440( C569 C1440 ) C569_=_C1487( C569 C1487 ) C569_=_C1583( C569 C1583 ) C569_=_C2023( C569 C2023 ) C569_=_C2024( C569 C2024 ) \nC569_=_C2025( C569 C2025 ) C569_=_C2026( C569 C2026 ) C569_=_C2027( C569 C2027 ) C569_=_C2028( C569 C2028 ) C569_=_C2029( C569 C2029 ) C569_=_C2030( C569 C2030 ) \nC569_=_C2031( C569 C2031 ) C569_=_C2032( C569 C2032 ) C569_=_C2033( C569 C2033 ) C569_=_C2035( C569 C2035 ) C569_=_C2036( C569 C2036 ) C569_=_C2037( C569 C2037 ) \nC569_=_C2038( C569 C2038 ) C569_=_C2039( C569 C2039 ) C569_=_C2040( C569 C2040 ) C569_=_C2041( C569 C2041 ) C569_=_C2042( C569 C2042 ) C582_=_C608( C582 C608 ) \nC582_=_C994( C582 C994 ) C582_=_C1106( C582 C1106 ) C582_=_C1455( C582 C1455 ) C582_=_C1500( C582 C1500 ) C582_=_C1592( C582 C1592 ) C582_=_C1750( C582 C1750 ) \nC582_=_C2074( C582 C2074 ) C582_=_C2097( C582 C2097 ) C582_=_C2599( C582 C2599 ) C582_=_C2810( C582 C2810 ) C582_=_C2825( C582 C2825 ) C582_=_C3059( C582 C3059 ) \nC582_=_C3279( C582 C3279 ) C582_=_C3337( C582 C3337 ) C582_=_C3408( C582 C3408 ) C582_=_C3599( C582 C3599 ) C582_=_C3728( C582 C3728 ) C582_=_C3729( C582 C3729 ) \nC582_=_C3730( C582 C3730 ) C582_=_C3731( C582 C3731 ) C582_=_C3732( C582 C3732 ) C582_=_C3733( C582 C3733 ) C582_=_C3734( C582 C3734 ) C582_=_C3735( C582 C3735 ) \nC582_=_C3736( C582 C3736 ) C582_=_C3737( C582 C3737 ) C596_=_C602( C596 C602 ) C596_=_C608( C596 C608 ) C596_=_C617( C596 C617 ) C596_=_C983( C596 C983 ) \nC596_=_C1265( C596 C1265 ) C596_=_C1327( C596 C1327 ) C596_=_C1440( C596 C1440 ) C596_=_C1487( C596 C1487 ) C596_=_C1583( C596 C1583 ) C596_=_C2023( C596 C2023 ) \nC596_=_C2024( C596 C2024 ) C596_=_C2025( C596 C2025 ) C596_=_C2026( C596 C2026 ) C596_=_C2027( C596 C2027 ) C596_=_C2028( C596 C2028 ) C596_=_C2029( C596 C2029 ) \nC596_=_C2030( C596 C2030 ) C596_=_C2031( C596 C2031 ) C596_=_C2032( C596 C2032 ) C596_=_C2033( C596 C2033 ) C596_=_C2035( C596 C2035 ) C596_=_C2036( C596 C2036 ) \nC596_=_C2037( C596 C2037 ) C596_=_C2038( C596 C2038 ) C596_=_C2039( C596 C2039 ) C596_=_C2040( C596 C2040 ) C596_=_C2041( C596 C2041 ) C596_=_C2042( C596 C2042 ) \nC602_=_C608( C602 C608 ) C602_=_C617( C602 C617 ) C602_=_C787( C602 C787 ) C602_=_C808( C602 C808 ) C602_=_C965( C602 C965 ) C602_=_C990( C602 C990 ) \nC602_=_C1085( C602 C1085 ) C602_=_C1448( C602 C1448 ) C602_=_C1588( C602 C1588 ) C602_=_C2030( C602 C2030 ) C602_=_C2156( C602 C2156 ) C602_=_C2237( C602 C2237 ) \nC602_=_C2427( C602 C2427 ) C602_=_C2806( C602 C2806 ) C602_=_C2819( C602 C2819 ) C602_=_C3056( C602 C3056 ) C602_=_C3057( C602 C3057 ) C602_=_C3058( C602 C3058 ) \nC602_=_C3059( C602 C3059 ) C602_=_C3060( C602 C3060 ) C602_=_C3061( C602 C3061 ) C602_=_C3062( C602 C3062 ) C602_=_C3063( C602 C3063 ) C602_=_C3064( C602 C3064 ) \nC602_=_C3065( C602 C3065 ) C602_=_C3066( C602 C3066 ) C602_=_C3067( C602 C3067 ) C602_=_C3068( C602 C3068 ) C608_=_C617( C608 C617 ) C608_=_C994( C608 C994 ) \nC608_=_C1106( C608 C1106 ) C608_=_C1455( C608 C1455 ) C608_=_C1500( C608 C1500 ) C608_=_C1592( C608 C1592 ) C608_=_C1750( C608 C1750 ) C608_=_C2074( C608 C2074 ) \nC608_=_C2097( C608 C2097 ) C608_=_C2599( C608 C2599 ) C608_=_C2810(</w:t>
      </w:r>
    </w:p>
    <w:p>
      <w:pPr>
        <w:pStyle w:val="PreformattedText"/>
        <w:bidi w:val="0"/>
        <w:spacing w:before="0" w:after="0"/>
        <w:jc w:val="left"/>
        <w:rPr/>
      </w:pPr>
      <w:r>
        <w:rPr/>
        <w:t xml:space="preserve"> </w:t>
      </w:r>
      <w:r>
        <w:rPr/>
        <w:t>C608 C2810 ) C608_=_C2825( C608 C2825 ) C608_=_C3059( C608 C3059 ) C608_=_C3279( C608 C3279 ) \nC608_=_C3337( C608 C3337 ) C608_=_C3408( C608 C3408 ) C608_=_C3599( C608 C3599 ) C608_=_C3728( C608 C3728 ) C608_=_C3729( C608 C3729 ) C608_=_C3730( C608 C3730 ) \nC608_=_C3731( C608 C3731 ) C608_=_C3732( C608 C3732 ) C608_=_C3733( C608 C3733 ) C608_=_C3734( C608 C3734 ) C608_=_C3735( C608 C3735 ) C608_=_C3736( C608 C3736 ) \nC608_=_C3737( C608 C3737 ) C617_=_C799( C617 C799 ) C617_=_C1001( C617 C1001 ) C617_=_C1047( C617 C1047 ) C617_=_C1160( C617 C1160 ) C617_=_C1437( C617 C1437 ) \nC617_=_C1463( C617 C1463 ) C617_=_C1599( C617 C1599 ) C617_=_C1838( C617 C1838 ) C617_=_C1904( C617 C1904 ) C617_=_C1964( C617 C1964 ) C617_=_C2042( C617 C2042 ) \nC617_=_C2081( C617 C2081 ) C617_=_C2300( C617 C2300 ) C617_=_C2607( C617 C2607 ) C617_=_C2697( C617 C2697 ) C617_=_C2817( C617 C2817 ) C617_=_C3322( C617 C3322 ) \nC617_=_C3431( C617 C3431 ) C617_=_C3437( C617 C3437 ) C617_=_C3654( C617 C3654 ) C617_=_C3735( C617 C3735 ) C617_=_C3846( C617 C3846 ) C617_=_C3874( C617 C3874 ) \nC617_=_C3911( C617 C3911 ) C617_=_C3942( C617 C3942 ) C617_=_C4085( C617 C4085 ) C617_=_C4096( C617 C4096 ) C787_=_C799( C787 C799 ) C787_=_C808( C787 C808 ) \nC787_=_C965( C787 C965 ) C787_=_C990( C787 C990 ) C787_=_C1085( C787 C1085 ) C787_=_C1448( C787 C1448 ) C787_=_C1588( C787 C1588 ) C787_=_C2030( C787 C2030 ) \nC787_=_C2156( C787 C2156 ) C787_=_C2237( C787 C2237 ) C787_=_C2427( C787 C2427 ) C787_=_C2806( C787 C2806 ) C787_=_C2819( C787 C2819 ) C787_=_C3056( C787 C3056 ) \nC787_=_C3057( C787 C3057 ) C787_=_C3058( C787 C3058 ) C787_=_C3059( C787 C3059 ) C787_=_C3060( C787 C3060 ) C787_=_C3061( C787 C3061 ) C787_=_C3062( C787 C3062 ) \nC787_=_C3063( C787 C3063 ) C787_=_C3064( C787 C3064 ) C787_=_C3065( C787 C3065 ) C787_=_C3066( C787 C3066 ) C787_=_C3067( C787 C3067 ) C787_=_C3068( C787 C3068 ) \nC799_=_C1001( C799 C1001 ) C799_=_C1047( C799 C1047 ) C799_=_C1160( C799 C1160 ) C799_=_C1437( C799 C1437 ) C799_=_C1463( C799 C1463 ) C799_=_C1599( C799 C1599 ) \nC799_=_C1838( C799 C1838 ) C799_=_C1904( C799 C1904 ) C799_=_C1964( C799 C1964 ) C799_=_C2042( C799 C2042 ) C799_=_C2081( C799 C2081 ) C799_=_C2300( C799 C2300 ) \nC799_=_C2607( C799 C2607 ) C799_=_C2697( C799 C2697 ) C799_=_C2817( C799 C2817 ) C799_=_C3322( C799 C3322 ) C799_=_C3431( C799 C3431 ) C799_=_C3437( C799 C3437 ) \nC799_=_C3654( C799 C3654 ) C799_=_C3735( C799 C3735 ) C799_=_C3846( C799 C3846 ) C799_=_C3874( C799 C3874 ) C799_=_C3911( C799 C3911 ) C799_=_C3942( C799 C3942 ) \nC799_=_C4085( C799 C4085 ) C799_=_C4096( C799 C4096 ) C808_=_C965( C808 C965 ) C808_=_C990( C808 C990 ) C808_=_C1085( C808 C1085 ) C808_=_C1448( C808 C1448 ) \nC808_=_C1588( C808 C1588 ) C808_=_C2030( C808 C2030 ) C808_=_C2156( C808 C2156 ) C808_=_C2237( C808 C2237 ) C808_=_C2427( C808 C2427 ) C808_=_C2806( C808 C2806 ) \nC808_=_C2819( C808 C2819 ) C808_=_C3056( C808 C3056 ) C808_=_C3057( C808 C3057 ) C808_=_C3058( C808 C3058 ) C808_=_C3059( C808 C3059 ) C808_=_C3060( C808 C3060 ) \nC808_=_C3061( C808 C3061 ) C808_=_C3062( C808 C3062 ) C808_=_C3063( C808 C3063 ) C808_=_C3064( C808 C3064 ) C808_=_C3065( C808 C3065 ) C808_=_C3066( C808 C3066 ) \nC808_=_C3067( C808 C3067 ) C808_=_C3068( C808 C3068 ) C965_=_C990( C965 C990 ) C965_=_C1085( C965 C1085 ) C965_=_C1448( C965 C1448 ) C965_=_C1588( C965 C1588 ) \nC965_=_C2030( C965 C2030 ) C965_=_C2156( C965 C2156 ) C965_=_C2237( C965 C2237 ) C965_=_C2427( C965 C2427 ) C965_=_C2806( C965 C2806 ) C965_=_C2819( C965 C2819 ) \nC965_=_C3056( C965 C3056 ) C965_=_C3057( C965 C3057 ) C965_=_C3058( C965 C3058 ) C965_=_C3059( C965 C3059 ) C965_=_C3060( C965 C3060 ) C965_=_C3061( C965 C3061 ) \nC965_=_C3062( C965 C3062 ) C965_=_C3063( C965 C3063 ) C965_=_C3064( C965 C3064 ) C965_=_C3065( C965 C3065 ) C965_=_C3066( C965 C3066 ) C965_=_C3067( C965 C3067 ) \nC965_=_C3068( C965 C3068 ) C983_=_C990( C983 C990 ) C983_=_C994( C983 C994 ) C983_=_C1001( C983 C1001 ) C983_=_C1265( C983 C1265 ) C983_=_C1327( C983 C1327 ) \nC983_=_C1440( C983 C1440 ) C983_=_C1487( C983 C1487 ) C983_=_C1583( C983 C1583 ) C983_=_C2023( C983 C2023 ) C983_=_C2024( C983 C2024 ) C983_=_C2025( C983 C2025 ) \nC983_=_C2026( C983 C2026 ) C983_=_C2027( C983 C2027 ) C983_=_C2028( C983 C2028 ) C983_=_C2029( C983 C2029 ) C983_=_C2030( C983 C2030 ) C983_=_C2031( C983 C2031 ) \nC983_=_C2032( C983 C2032 ) C983_=_C2033( C983 C2033 ) C983_=_C2035( C983 C2035 ) C983_=_C2036( C983 C2036 ) C983_=_C2037( C983 C2037 ) C983_=_C2038( C983 C2038 ) \nC983_=_C2039( C983 C2039 ) C983_=_C2040( C983 C2040 ) C983_=_C2041( C983 C2041 ) C983_=_C2042( C983 C2042 ) C990_=_C994( C990 C994 ) C990_=_C1001( C990 C1001 ) \nC990_=_C1085( C990 C1085 ) C990_=_C1448( C990 C1448 ) C990_=_C1588( C990 C1588 ) C990_=_C2030( C990 C2030 ) C990_=_C2156( C990 C2156 ) C990_=_C2237( C990 C2237 ) \nC990_=_C2427( C990 C2427 ) C990_=_C2806( C990 C2806 ) C990_=_C2819( C990 C2819 ) C990_=_C3056( C990 C3056 ) C990_=_C3057( C990 C3057 ) C990_=_C3058( C990 C3058 ) \nC990_=_C3059( C990 C3059 ) C990_=_C3060( C990 C3060 ) C990_=_C3061( C990 C3061 ) C990_=_C3062( C990 C3062 ) C990_=_C3063( C990 C3063 ) C990_=_C3064( C990 C3064 ) \nC990_=_C3065( C990 C3065 ) C990_=_C3066( C990 C3066 ) C990_=_C3067( C990 C3067 ) C990_=_C3068( C990 C3068 ) C994_=_C1001( C994 C1001 ) C994_=_C1106( C994 C1106 ) \nC994_=_C1455( C994 C1455 ) C994_=_C1500( C994 C1500 ) C994_=_C1592( C994 C1592 ) C994_=_C1750( C994 C1750 ) C994_=_C2074( C994 C2074 ) C994_=_C2097( C994 C2097 ) \nC994_=_C2599( C994 C2599 ) C994_=_C2810( C994 C2810 ) C994_=_C2825( C994 C2825 ) C994_=_C3059( C994 C3059 ) C994_=_C3279( C994 C3279 ) C994_=_C3337( C994 C3337 ) \nC994_=_C3408( C994 C3408 ) C994_=_C3599( C994 C3599 ) C994_=_C3728( C994 C3728 ) C994_=_C3729( C994 C3729 ) C994_=_C3730( C994 C3730 ) C994_=_C3731( C994 C3731 ) \nC994_=_C3732( C994 C3732 ) C994_=_C3733( C994 C3733 ) C994_=_C3734( C994 C3734 ) C994_=_C3735( C994 C3735 ) C994_=_C3736( C994 C3736 ) C994_=_C3737( C994 C3737 ) \nC1001_=_C1047( C1001 C1047 ) C1001_=_C1160( C1001 C1160 ) C1001_=_C1437( C1001 C1437 ) C1001_=_C1463( C1001 C1463 ) C1001_=_C1599( C1001 C1599 ) C1001_=_C1838( C1001 C1838 ) \nC1001_=_C1904( C1001 C1904 ) C1001_=_C1964( C1001 C1964 ) C1001_=_C2042( C1001 C2042 ) C1001_=_C2081( C1001 C2081 ) C1001_=_C2300( C1001 C2300 ) C1001_=_C2607( C1001 C2607 ) \nC1001_=_C2697( C1001 C2697 ) C1001_=_C2817( C1001 C2817 ) C1001_=_C3322( C1001 C3322 ) C1001_=_C3431( C1001 C3431 ) C1001_=_C3437( C1001 C3437 ) C1001_=_C3654( C1001 C3654 ) \nC1001_=_C3735( C1001 C3735 ) C1001_=_C3846( C1001 C3846 ) C1001_=_C3874( C1001 C3874 ) C1001_=_C3911( C1001 C3911 ) C1001_=_C3942( C1001 C3942 ) C1001_=_C4085( C1001 C4085 ) \nC1001_=_C4096( C1001 C4096 ) C1047_=_C1160( C1047 C1160 ) C1047_=_C1437( C1047 C1437 ) C1047_=_C1463( C1047 C1463 ) C1047_=_C1599( C1047 C1599 ) C1047_=_C1838( C1047 C1838 ) \nC1047_=_C1904( C1047 C1904 ) C1047_=_C1964( C1047 C1964 ) C1047_=_C2042( C1047 C2042 ) C1047_=_C2081( C1047 C2081 ) C1047_=_C2300( C1047 C2300 ) C1047_=_C2607( C1047 C2607 ) \nC1047_=_C2697( C1047 C2697 ) C1047_=_C2817( C1047 C2817 ) C1047_=_C3322( C1047 C3322 ) C1047_=_C3431( C1047 C3431 ) C1047_=_C3437( C1047 C3437 ) C1047_=_C3654( C1047 C3654 ) \nC1047_=_C3735( C1047 C3735 ) C1047_=_C3846( C1047 C3846 ) C1047_=_C3874( C1047 C3874 ) C1047_=_C3911( C1047 C3911 ) C1047_=_C3942( C1047 C3942 ) C1047_=_C4085( C1047 C4085 ) \nC1047_=_C4096( C1047 C4096 ) C1085_=_C1448( C1085 C1448 ) C1085_=_C1588( C1085 C1588 ) C1085_=_C2030( C1085 C2030 ) C1085_=_C2156( C1085 C2156 ) C1085_=_C2237( C1085 C2237 ) \nC1085_=_C2427( C1085 C2427 ) C1085_=_C2806( C1085 C2806 ) C1085_=_C2819( C1085 C2819 ) C1085_=_C3056( C1085 C3056 ) C1085_=_C3057( C1085 C3057 ) C1085_=_C3058( C1085 C3058 ) \nC1085_=_C3059( C1085 C3059 ) C1085_=_C3060( C1085 C3060 ) C1085_=_C3061( C1085 C3061 ) C1085_=_C3062( C1085 C3062 ) C1085_=_C3063( C1085 C3063 ) C1085_=_C3064( C1085 C3064 ) \nC1085_=_C3065( C1085 C3065 ) C1085_=_C3066( C1085 C3066 ) C1085_=_C3067( C1085 C3067 ) C1085_=_C3068( C1085 C3068 ) C1106_=_C1455( C1106 C1455 ) C1106_=_C1500( C1106 C1500 ) \nC1106_=_C1592( C1106 C1592 ) C1106_=_C1750( C1106 C1750 ) C1106_=_C2074( C1106 C2074 ) C1106_=_C2097( C1106 C2097 ) C1106_=_C2599( C1106 C2599 ) C1106_=_C2810( C1106 C2810 ) \nC1106_=_C2825( C1106 C2825 ) C1106_=_C3059( C1106 C3059 ) C1106_=_C3279( C1106 C3279 ) C1106_=_C3337( C1106 C3337 ) C1106_=_C3408( C1106 C3408 ) C1106_=_C3599( C1106 C3599 ) \nC1106_=_C3728( C1106 C3728 ) C1106_=_C3729( C1106 C3729 ) C1106_=_C3730( C1106 C3730 ) C1106_=_C3731( C1106 C3731 ) C1106_=_C3732( C1106 C3732 ) C1106_=_C3733( C1106 C3733 ) \nC1106_=_C3734( C1106 C3734 ) C1106_=_C3735( C1106 C3735 ) C1106_=_C3736( C1106 C3736 ) C1106_=_C3737( C1106 C3737 ) C1160_=_C1437( C1160 C1437 ) C1160_=_C1463( C1160 C1463 ) \nC1160_=_C1599( C1160 C1599 ) C1160_=_C1838( C1160 C1838 ) C1160_=_C1904( C1160 C1904 ) C1160_=_C1964( C1160 C1964 ) C1160_=_C2042( C1160 C2042 ) C1160_=_C2081( C1160 C2081 ) \nC1160_=_C2300( C1160 C2300 ) C1160_=_C2607( C1160 C2607 ) C1160_=_C2697( C1160 C2697 ) C1160_=_C2817( C1160 C2817 ) C1160_=_C3322( C1160 C3322 ) C1160_=_C3431( C1160 C3431 ) \nC1160_=_C3437( C1160 C3437 ) C1160_=_C3654( C1160 C3654 ) C1160_=_C3735( C1160 C3735 ) C1160_=_C3846( C1160 C3846 ) C1160_=_C3874( C1160 C3874 ) C1160_=_C3911( C1160 C3911 ) \nC1160_=_C3942( C1160 C3942 ) C1160_=_C4085( C1160 C4085 ) C1160_=_C4096( C1160 C4096 ) C1265_=_C1327( C1265 C1327 ) C1265_=_C1440( C1265 C1440 ) C1265_=_C1487( C1265 C1487 ) \nC1265_=_C1583( C1265 C1583 ) C1265_=_C2023( C1265 C2023 ) C1265_=_C2024( C1265 C2024 ) C1265_=_C2025( C1265 C2025 ) C1265_=_C2026( C1265 C2026 ) C1265_=_C2027( C1265 C2027 ) \nC1265_=_C2028( C1265 C2028 ) C1265_=_C2029( C1265 C2029 ) C1265_=_C2030( C1265 C2030 ) C1265_=_C2031( C1265 C2031 ) C1265_=_C2032( C1265 C2032 ) C1265_=_C2033( C1265 C2033 ) \nC1265_=_C2035( C1265 C2035 ) C1265_=_C2036( C1265</w:t>
      </w:r>
    </w:p>
    <w:p>
      <w:pPr>
        <w:pStyle w:val="PreformattedText"/>
        <w:bidi w:val="0"/>
        <w:spacing w:before="0" w:after="0"/>
        <w:jc w:val="left"/>
        <w:rPr/>
      </w:pPr>
      <w:r>
        <w:rPr/>
        <w:t xml:space="preserve"> </w:t>
      </w:r>
      <w:r>
        <w:rPr/>
        <w:t>C2036 ) C1265_=_C2037( C1265 C2037 ) C1265_=_C2038( C1265 C2038 ) C1265_=_C2039( C1265 C2039 ) C1265_=_C2040( C1265 C2040 ) \nC1265_=_C2041( C1265 C2041 ) C1265_=_C2042( C1265 C2042 ) C1327_=_C1440( C1327 C1440 ) C1327_=_C1487( C1327 C1487 ) C1327_=_C1583( C1327 C1583 ) C1327_=_C2023( C1327 C2023 ) \nC1327_=_C2024( C1327 C2024 ) C1327_=_C2025( C1327 C2025 ) C1327_=_C2026( C1327 C2026 ) C1327_=_C2027( C1327 C2027 ) C1327_=_C2028( C1327 C2028 ) C1327_=_C2029( C1327 C2029 ) \nC1327_=_C2030( C1327 C2030 ) C1327_=_C2031( C1327 C2031 ) C1327_=_C2032( C1327 C2032 ) C1327_=_C2033( C1327 C2033 ) C1327_=_C2035( C1327 C2035 ) C1327_=_C2036( C1327 C2036 ) \nC1327_=_C2037( C1327 C2037 ) C1327_=_C2038( C1327 C2038 ) C1327_=_C2039( C1327 C2039 ) C1327_=_C2040( C1327 C2040 ) C1327_=_C2041( C1327 C2041 ) C1327_=_C2042( C1327 C2042 ) \nC1437_=_C1463( C1437 C1463 ) C1437_=_C1599( C1437 C1599 ) C1437_=_C1838( C1437 C1838 ) C1437_=_C1904( C1437 C1904 ) C1437_=_C1964( C1437 C1964 ) C1437_=_C2042( C1437 C2042 ) \nC1437_=_C2081( C1437 C2081 ) C1437_=_C2300( C1437 C2300 ) C1437_=_C2607( C1437 C2607 ) C1437_=_C2697( C1437 C2697 ) C1437_=_C2817( C1437 C2817 ) C1437_=_C3322( C1437 C3322 ) \nC1437_=_C3431( C1437 C3431 ) C1437_=_C3437( C1437 C3437 ) C1437_=_C3654( C1437 C3654 ) C1437_=_C3735( C1437 C3735 ) C1437_=_C3846( C1437 C3846 ) C1437_=_C3874( C1437 C3874 ) \nC1437_=_C3911( C1437 C3911 ) C1437_=_C3942( C1437 C3942 ) C1437_=_C4085( C1437 C4085 ) C1437_=_C4096( C1437 C4096 ) C1440_=_C1448( C1440 C1448 ) C1440_=_C1455( C1440 C1455 ) \nC1440_=_C1463( C1440 C1463 ) C1440_=_C1487( C1440 C1487 ) C1440_=_C1583( C1440 C1583 ) C1440_=_C2023( C1440 C2023 ) C1440_=_C2024( C1440 C2024 ) C1440_=_C2025( C1440 C2025 ) \nC1440_=_C2026( C1440 C2026 ) C1440_=_C2027( C1440 C2027 ) C1440_=_C2028( C1440 C2028 ) C1440_=_C2029( C1440 C2029 ) C1440_=_C2030( C1440 C2030 ) C1440_=_C2031( C1440 C2031 ) \nC1440_=_C2032( C1440 C2032 ) C1440_=_C2033( C1440 C2033 ) C1440_=_C2035( C1440 C2035 ) C1440_=_C2036( C1440 C2036 ) C1440_=_C2037( C1440 C2037 ) C1440_=_C2038( C1440 C2038 ) \nC1440_=_C2039( C1440 C2039 ) C1440_=_C2040( C1440 C2040 ) C1440_=_C2041( C1440 C2041 ) C1440_=_C2042( C1440 C2042 ) C1448_=_C1455( C1448 C1455 ) C1448_=_C1463( C1448 C1463 ) \nC1448_=_C1588( C1448 C1588 ) C1448_=_C2030( C1448 C2030 ) C1448_=_C2156( C1448 C2156 ) C1448_=_C2237( C1448 C2237 ) C1448_=_C2427( C1448 C2427 ) C1448_=_C2806( C1448 C2806 ) \nC1448_=_C2819( C1448 C2819 ) C1448_=_C3056( C1448 C3056 ) C1448_=_C3057( C1448 C3057 ) C1448_=_C3058( C1448 C3058 ) C1448_=_C3059( C1448 C3059 ) C1448_=_C3060( C1448 C3060 ) \nC1448_=_C3061( C1448 C3061 ) C1448_=_C3062( C1448 C3062 ) C1448_=_C3063( C1448 C3063 ) C1448_=_C3064( C1448 C3064 ) C1448_=_C3065( C1448 C3065 ) C1448_=_C3066( C1448 C3066 ) \nC1448_=_C3067( C1448 C3067 ) C1448_=_C3068( C1448 C3068 ) C1455_=_C1463( C1455 C1463 ) C1455_=_C1500( C1455 C1500 ) C1455_=_C1592( C1455 C1592 ) C1455_=_C1750( C1455 C1750 ) \nC1455_=_C2074( C1455 C2074 ) C1455_=_C2097( C1455 C2097 ) C1455_=_C2599( C1455 C2599 ) C1455_=_C2810( C1455 C2810 ) C1455_=_C2825( C1455 C2825 ) C1455_=_C3059( C1455 C3059 ) \nC1455_=_C3279( C1455 C3279 ) C1455_=_C3337( C1455 C3337 ) C1455_=_C3408( C1455 C3408 ) C1455_=_C3599( C1455 C3599 ) C1455_=_C3728( C1455 C3728 ) C1455_=_C3729( C1455 C3729 ) \nC1455_=_C3730( C1455 C3730 ) C1455_=_C3731( C1455 C3731 ) C1455_=_C3732( C1455 C3732 ) C1455_=_C3733( C1455 C3733 ) C1455_=_C3734( C1455 C3734 ) C1455_=_C3735( C1455 C3735 ) \nC1455_=_C3736( C1455 C3736 ) C1455_=_C3737( C1455 C3737 ) C1463_=_C1599( C1463 C1599 ) C1463_=_C1838( C1463 C1838 ) C1463_=_C1904( C1463 C1904 ) C1463_=_C1964( C1463 C1964 ) \nC1463_=_C2042( C1463 C2042 ) C1463_=_C2081( C1463 C2081 ) C1463_=_C2300( C1463 C2300 ) C1463_=_C2607( C1463 C2607 ) C1463_=_C2697( C1463 C2697 ) C1463_=_C2817( C1463 C2817 ) \nC1463_=_C3322( C1463 C3322 ) C1463_=_C3431( C1463 C3431 ) C1463_=_C3437( C1463 C3437 ) C1463_=_C3654( C1463 C3654 ) C1463_=_C3735( C1463 C3735 ) C1463_=_C3846( C1463 C3846 ) \nC1463_=_C3874( C1463 C3874 ) C1463_=_C3911( C1463 C3911 ) C1463_=_C3942( C1463 C3942 ) C1463_=_C4085( C1463 C4085 ) C1463_=_C4096( C1463 C4096 ) C1487_=_C1500( C1487 C1500 ) \nC1487_=_C1583( C1487 C1583 ) C1487_=_C2023( C1487 C2023 ) C1487_=_C2024( C1487 C2024 ) C1487_=_C2025( C1487 C2025 ) C1487_=_C2026( C1487 C2026 ) C1487_=_C2027( C1487 C2027 ) \nC1487_=_C2028( C1487 C2028 ) C1487_=_C2029( C1487 C2029 ) C1487_=_C2030( C1487 C2030 ) C1487_=_C2031( C1487 C2031 ) C1487_=_C2032( C1487 C2032 ) C1487_=_C2033( C1487 C2033 ) \nC1487_=_C2035( C1487 C2035 ) C1487_=_C2036( C1487 C2036 ) C1487_=_C2037( C1487 C2037 ) C1487_=_C2038( C1487 C2038 ) C1487_=_C2039( C1487 C2039 ) C1487_=_C2040( C1487 C2040 ) \nC1487_=_C2041( C1487 C2041 ) C1487_=_C2042( C1487 C2042 ) C1500_=_C1592( C1500 C1592 ) C1500_=_C1750( C1500 C1750 ) C1500_=_C2074( C1500 C2074 ) C1500_=_C2097( C1500 C2097 ) \nC1500_=_C2599( C1500 C2599 ) C1500_=_C2810( C1500 C2810 ) C1500_=_C2825( C1500 C2825 ) C1500_=_C3059( C1500 C3059 ) C1500_=_C3279( C1500 C3279 ) C1500_=_C3337( C1500 C3337 ) \nC1500_=_C3408( C1500 C3408 ) C1500_=_C3599( C1500 C3599 ) C1500_=_C3728( C1500 C3728 ) C1500_=_C3729( C1500 C3729 ) C1500_=_C3730( C1500 C3730 ) C1500_=_C3731( C1500 C3731 ) \nC1500_=_C3732( C1500 C3732 ) C1500_=_C3733( C1500 C3733 ) C1500_=_C3734( C1500 C3734 ) C1500_=_C3735( C1500 C3735 ) C1500_=_C3736( C1500 C3736 ) C1500_=_C3737( C1500 C3737 ) \nC1583_=_C1588( C1583 C1588 ) C1583_=_C1592( C1583 C1592 ) C1583_=_C1599( C1583 C1599 ) C1583_=_C2023( C1583 C2023 ) C1583_=_C2024( C1583 C2024 ) C1583_=_C2025( C1583 C2025 ) \nC1583_=_C2026( C1583 C2026 ) C1583_=_C2027( C1583 C2027 ) C1583_=_C2028( C1583 C2028 ) C1583_=_C2029( C1583 C2029 ) C1583_=_C2030( C1583 C2030 ) C1583_=_C2031( C1583 C2031 ) \nC1583_=_C2032( C1583 C2032 ) C1583_=_C2033( C1583 C2033 ) C1583_=_C2035( C1583 C2035 ) C1583_=_C2036( C1583 C2036 ) C1583_=_C2037( C1583 C2037 ) C1583_=_C2038( C1583 C2038 ) \nC1583_=_C2039( C1583 C2039 ) C1583_=_C2040( C1583 C2040 ) C1583_=_C2041( C1583 C2041 ) C1583_=_C2042( C1583 C2042 ) C1588_=_C1592( C1588 C1592 ) C1588_=_C1599( C1588 C1599 ) \nC1588_=_C2030( C1588 C2030 ) C1588_=_C2156( C1588 C2156 ) C1588_=_C2237( C1588 C2237 ) C1588_=_C2427( C1588 C2427 ) C1588_=_C2806( C1588 C2806 ) C1588_=_C2819( C1588 C2819 ) \nC1588_=_C3056( C1588 C3056 ) C1588_=_C3057( C1588 C3057 ) C1588_=_C3058( C1588 C3058 ) C1588_=_C3059( C1588 C3059 ) C1588_=_C3060( C1588 C3060 ) C1588_=_C3061( C1588 C3061 ) \nC1588_=_C3062( C1588 C3062 ) C1588_=_C3063( C1588 C3063 ) C1588_=_C3064( C1588 C3064 ) C1588_=_C3065( C1588 C3065 ) C1588_=_C3066( C1588 C3066 ) C1588_=_C3067( C1588 C3067 ) \nC1588_=_C3068( C1588 C3068 ) C1592_=_C1599( C1592 C1599 ) C1592_=_C1750( C1592 C1750 ) C1592_=_C2074( C1592 C2074 ) C1592_=_C2097( C1592 C2097 ) C1592_=_C2599( C1592 C2599 ) \nC1592_=_C2810( C1592 C2810 ) C1592_=_C2825( C1592 C2825 ) C1592_=_C3059( C1592 C3059 ) C1592_=_C3279( C1592 C3279 ) C1592_=_C3337( C1592 C3337 ) C1592_=_C3408( C1592 C3408 ) \nC1592_=_C3599( C1592 C3599 ) C1592_=_C3728( C1592 C3728 ) C1592_=_C3729( C1592 C3729 ) C1592_=_C3730( C1592 C3730 ) C1592_=_C3731( C1592 C3731 ) C1592_=_C3732( C1592 C3732 ) \nC1592_=_C3733( C1592 C3733 ) C1592_=_C3734( C1592 C3734 ) C1592_=_C3735( C1592 C3735 ) C1592_=_C3736( C1592 C3736 ) C1592_=_C3737( C1592 C3737 ) C1599_=_C1838( C1599 C1838 ) \nC1599_=_C1904( C1599 C1904 ) C1599_=_C1964( C1599 C1964 ) C1599_=_C2042( C1599 C2042 ) C1599_=_C2081( C1599 C2081 ) C1599_=_C2300( C1599 C2300 ) C1599_=_C2607( C1599 C2607 ) \nC1599_=_C2697( C1599 C2697 ) C1599_=_C2817( C1599 C2817 ) C1599_=_C3322( C1599 C3322 ) C1599_=_C3431( C1599 C3431 ) C1599_=_C3437( C1599 C3437 ) C1599_=_C3654( C1599 C3654 ) \nC1599_=_C3735( C1599 C3735 ) C1599_=_C3846( C1599 C3846 ) C1599_=_C3874( C1599 C3874 ) C1599_=_C3911( C1599 C3911 ) C1599_=_C3942( C1599 C3942 ) C1599_=_C4085( C1599 C4085 ) \nC1599_=_C4096( C1599 C4096 ) C1750_=_C2074( C1750 C2074 ) C1750_=_C2097( C1750 C2097 ) C1750_=_C2599( C1750 C2599 ) C1750_=_C2810( C1750 C2810 ) C1750_=_C2825( C1750 C2825 ) \nC1750_=_C3059( C1750 C3059 ) C1750_=_C3279( C1750 C3279 ) C1750_=_C3337( C1750 C3337 ) C1750_=_C3408( C1750 C3408 ) C1750_=_C3599( C1750 C3599 ) C1750_=_C3728( C1750 C3728 ) \nC1750_=_C3729( C1750 C3729 ) C1750_=_C3730( C1750 C3730 ) C1750_=_C3731( C1750 C3731 ) C1750_=_C3732( C1750 C3732 ) C1750_=_C3733( C1750 C3733 ) C1750_=_C3734( C1750 C3734 ) \nC1750_=_C3735( C1750 C3735 ) C1750_=_C3736( C1750 C3736 ) C1750_=_C3737( C1750 C3737 ) C1838_=_C1904( C1838 C1904 ) C1838_=_C1964( C1838 C1964 ) C1838_=_C2042( C1838 C2042 ) \nC1838_=_C2081( C1838 C2081 ) C1838_=_C2300( C1838 C2300 ) C1838_=_C2607( C1838 C2607 ) C1838_=_C2697( C1838 C2697 ) C1838_=_C2817( C1838 C2817 ) C1838_=_C3322( C1838 C3322 ) \nC1838_=_C3431( C1838 C3431 ) C1838_=_C3437( C1838 C3437 ) C1838_=_C3654( C1838 C3654 ) C1838_=_C3735( C1838 C3735 ) C1838_=_C3846( C1838 C3846 ) C1838_=_C3874( C1838 C3874 ) \nC1838_=_C3911( C1838 C3911 ) C1838_=_C3942( C1838 C3942 ) C1838_=_C4085( C1838 C4085 ) C1838_=_C4096( C1838 C4096 ) C1904_=_C1964( C1904 C1964 ) C1904_=_C2042( C1904 C2042 ) \nC1904_=_C2081( C1904 C2081 ) C1904_=_C2300( C1904 C2300 ) C1904_=_C2607( C1904 C2607 ) C1904_=_C2697( C1904 C2697 ) C1904_=_C2817( C1904 C2817 ) C1904_=_C3322( C1904 C3322 ) \nC1904_=_C3431( C1904 C3431 ) C1904_=_C3437( C1904 C3437 ) C1904_=_C3654( C1904 C3654 ) C1904_=_C3735( C1904 C3735 ) C1904_=_C3846( C1904 C3846 ) C1904_=_C3874( C1904 C3874 ) \nC1904_=_C3911( C1904 C3911 ) C1904_=_C3942( C1904 C3942 ) C1904_=_C4085( C1904 C4085 ) C1904_=_C4096( C1904 C4096 ) C1964_=_C2042( C1964 C2042 ) C1964_=_C2081( C1964 C2081 ) \nC1964_=_C2300( C1964 C2300 ) C1964_=_C2607( C1964 C2607 ) C1964_=_C2697( C1964 C2697 ) C1964_=_C2817( C1964 C2817 ) C1964_=_C3322( C1964 C3322 ) C1964_=_C3431( C1964 C3431 ) \nC1964_=_C3437( C1964 C3437 ) C1964_=_C3654( C1964 C3654 ) C1964_=_C3735( C1964 C3735 ) C1964_=_C3846(</w:t>
      </w:r>
    </w:p>
    <w:p>
      <w:pPr>
        <w:pStyle w:val="PreformattedText"/>
        <w:bidi w:val="0"/>
        <w:spacing w:before="0" w:after="0"/>
        <w:jc w:val="left"/>
        <w:rPr/>
      </w:pPr>
      <w:r>
        <w:rPr/>
        <w:t xml:space="preserve"> </w:t>
      </w:r>
      <w:r>
        <w:rPr/>
        <w:t>C1964 C3846 ) C1964_=_C3874( C1964 C3874 ) C1964_=_C3911( C1964 C3911 ) \nC1964_=_C3942( C1964 C3942 ) C1964_=_C4085( C1964 C4085 ) C1964_=_C4096( C1964 C4096 ) C2023_=_C2024( C2023 C2024 ) C2023_=_C2025( C2023 C2025 ) C2023_=_C2026( C2023 C2026 ) \nC2023_=_C2027( C2023 C2027 ) C2023_=_C2028( C2023 C2028 ) C2023_=_C2029( C2023 C2029 ) C2023_=_C2030( C2023 C2030 ) C2023_=_C2031( C2023 C2031 ) C2023_=_C2032( C2023 C2032 ) \nC2023_=_C2033( C2023 C2033 ) C2023_=_C2035( C2023 C2035 ) C2023_=_C2036( C2023 C2036 ) C2023_=_C2037( C2023 C2037 ) C2023_=_C2038( C2023 C2038 ) C2023_=_C2039( C2023 C2039 ) \nC2023_=_C2040( C2023 C2040 ) C2023_=_C2041( C2023 C2041 ) C2023_=_C2042( C2023 C2042 ) C2024_=_C2025( C2024 C2025 ) C2024_=_C2026( C2024 C2026 ) C2024_=_C2027( C2024 C2027 ) \nC2024_=_C2028( C2024 C2028 ) C2024_=_C2029( C2024 C2029 ) C2024_=_C2030( C2024 C2030 ) C2024_=_C2031( C2024 C2031 ) C2024_=_C2032( C2024 C2032 ) C2024_=_C2033( C2024 C2033 ) \nC2024_=_C2035( C2024 C2035 ) C2024_=_C2036( C2024 C2036 ) C2024_=_C2037( C2024 C2037 ) C2024_=_C2038( C2024 C2038 ) C2024_=_C2039( C2024 C2039 ) C2024_=_C2040( C2024 C2040 ) \nC2024_=_C2041( C2024 C2041 ) C2024_=_C2042( C2024 C2042 ) C2024_=_C2097( C2024 C2097 ) C2025_=_C2026( C2025 C2026 ) C2025_=_C2027( C2025 C2027 ) C2025_=_C2028( C2025 C2028 ) \nC2025_=_C2029( C2025 C2029 ) C2025_=_C2030( C2025 C2030 ) C2025_=_C2031( C2025 C2031 ) C2025_=_C2032( C2025 C2032 ) C2025_=_C2033( C2025 C2033 ) C2025_=_C2035( C2025 C2035 ) \nC2025_=_C2036( C2025 C2036 ) C2025_=_C2037( C2025 C2037 ) C2025_=_C2038( C2025 C2038 ) C2025_=_C2039( C2025 C2039 ) C2025_=_C2040( C2025 C2040 ) C2025_=_C2041( C2025 C2041 ) \nC2025_=_C2042( C2025 C2042 ) C2026_=_C2027( C2026 C2027 ) C2026_=_C2028( C2026 C2028 ) C2026_=_C2029( C2026 C2029 ) C2026_=_C2030( C2026 C2030 ) C2026_=_C2031( C2026 C2031 ) \nC2026_=_C2032( C2026 C2032 ) C2026_=_C2033( C2026 C2033 ) C2026_=_C2035( C2026 C2035 ) C2026_=_C2036( C2026 C2036 ) C2026_=_C2037( C2026 C2037 ) C2026_=_C2038( C2026 C2038 ) \nC2026_=_C2039( C2026 C2039 ) C2026_=_C2040( C2026 C2040 ) C2026_=_C2041( C2026 C2041 ) C2026_=_C2042( C2026 C2042 ) C2027_=_C2028( C2027 C2028 ) C2027_=_C2029( C2027 C2029 ) \nC2027_=_C2030( C2027 C2030 ) C2027_=_C2031( C2027 C2031 ) C2027_=_C2032( C2027 C2032 ) C2027_=_C2033( C2027 C2033 ) C2027_=_C2035( C2027 C2035 ) C2027_=_C2036( C2027 C2036 ) \nC2027_=_C2037( C2027 C2037 ) C2027_=_C2038( C2027 C2038 ) C2027_=_C2039( C2027 C2039 ) C2027_=_C2040( C2027 C2040 ) C2027_=_C2041( C2027 C2041 ) C2027_=_C2042( C2027 C2042 ) \nC2028_=_C2029( C2028 C2029 ) C2028_=_C2030( C2028 C2030 ) C2028_=_C2031( C2028 C2031 ) C2028_=_C2032( C2028 C2032 ) C2028_=_C2033( C2028 C2033 ) C2028_=_C2035( C2028 C2035 ) \nC2028_=_C2036( C2028 C2036 ) C2028_=_C2037( C2028 C2037 ) C2028_=_C2038( C2028 C2038 ) C2028_=_C2039( C2028 C2039 ) C2028_=_C2040( C2028 C2040 ) C2028_=_C2041( C2028 C2041 ) \nC2028_=_C2042( C2028 C2042 ) C2028_=_C2806( C2028 C2806 ) C2028_=_C2810( C2028 C2810 ) C2028_=_C2817( C2028 C2817 ) C2029_=_C2030( C2029 C2030 ) C2029_=_C2031( C2029 C2031 ) \nC2029_=_C2032( C2029 C2032 ) C2029_=_C2033( C2029 C2033 ) C2029_=_C2035( C2029 C2035 ) C2029_=_C2036( C2029 C2036 ) C2029_=_C2037( C2029 C2037 ) C2029_=_C2038( C2029 C2038 ) \nC2029_=_C2039( C2029 C2039 ) C2029_=_C2040( C2029 C2040 ) C2029_=_C2041( C2029 C2041 ) C2029_=_C2042( C2029 C2042 ) C2030_=_C2031( C2030 C2031 ) C2030_=_C2032( C2030 C2032 ) \nC2030_=_C2033( C2030 C2033 ) C2030_=_C2035( C2030 C2035 ) C2030_=_C2036( C2030 C2036 ) C2030_=_C2037( C2030 C2037 ) C2030_=_C2038( C2030 C2038 ) C2030_=_C2039( C2030 C2039 ) \nC2030_=_C2040( C2030 C2040 ) C2030_=_C2041( C2030 C2041 ) C2030_=_C2042( C2030 C2042 ) C2030_=_C2156( C2030 C2156 ) C2030_=_C2237( C2030 C2237 ) C2030_=_C2427( C2030 C2427 ) \nC2030_=_C2806( C2030 C2806 ) C2030_=_C2819( C2030 C2819 ) C2030_=_C3056( C2030 C3056 ) C2030_=_C3057( C2030 C3057 ) C2030_=_C3058( C2030 C3058 ) C2030_=_C3059( C2030 C3059 ) \nC2030_=_C3060( C2030 C3060 ) C2030_=_C3061( C2030 C3061 ) C2030_=_C3062( C2030 C3062 ) C2030_=_C3063( C2030 C3063 ) C2030_=_C3064( C2030 C3064 ) C2030_=_C3065( C2030 C3065 ) \nC2030_=_C3066( C2030 C3066 ) C2030_=_C3067( C2030 C3067 ) C2030_=_C3068( C2030 C3068 ) C2031_=_C2032( C2031 C2032 ) C2031_=_C2033( C2031 C2033 ) C2031_=_C2035( C2031 C2035 ) \nC2031_=_C2036( C2031 C2036 ) C2031_=_C2037( C2031 C2037 ) C2031_=_C2038( C2031 C2038 ) C2031_=_C2039( C2031 C2039 ) C2031_=_C2040( C2031 C2040 ) C2031_=_C2041( C2031 C2041 ) \nC2031_=_C2042( C2031 C2042 ) C2032_=_C2033( C2032 C2033 ) C2032_=_C2035( C2032 C2035 ) C2032_=_C2036( C2032 C2036 ) C2032_=_C2037( C2032 C2037 ) C2032_=_C2038( C2032 C2038 ) \nC2032_=_C2039( C2032 C2039 ) C2032_=_C2040( C2032 C2040 ) C2032_=_C2041( C2032 C2041 ) C2032_=_C2042( C2032 C2042 ) C2033_=_C2035( C2033 C2035 ) C2033_=_C2036( C2033 C2036 ) \nC2033_=_C2037( C2033 C2037 ) C2033_=_C2038( C2033 C2038 ) C2033_=_C2039( C2033 C2039 ) C2033_=_C2040( C2033 C2040 ) C2033_=_C2041( C2033 C2041 ) C2033_=_C2042( C2033 C2042 ) \nC2035_=_C2036( C2035 C2036 ) C2035_=_C2037( C2035 C2037 ) C2035_=_C2038( C2035 C2038 ) C2035_=_C2039( C2035 C2039 ) C2035_=_C2040( C2035 C2040 ) C2035_=_C2041( C2035 C2041 ) \nC2035_=_C2042( C2035 C2042 ) C2036_=_C2037( C2036 C2037 ) C2036_=_C2038( C2036 C2038 ) C2036_=_C2039( C2036 C2039 ) C2036_=_C2040( C2036 C2040 ) C2036_=_C2041( C2036 C2041 ) \nC2036_=_C2042( C2036 C2042 ) C2037_=_C2038( C2037 C2038 ) C2037_=_C2039( C2037 C2039 ) C2037_=_C2040( C2037 C2040 ) C2037_=_C2041( C2037 C2041 ) C2037_=_C2042( C2037 C2042 ) \nC2037_=_C3061( C2037 C3061 ) C2037_=_C3731( C2037 C3731 ) C2037_=_C3846( C2037 C3846 ) C2038_=_C2039( C2038 C2039 ) C2038_=_C2040( C2038 C2040 ) C2038_=_C2041( C2038 C2041 ) \nC2038_=_C2042( C2038 C2042 ) C2038_=_C3062( C2038 C3062 ) C2038_=_C3732( C2038 C3732 ) C2038_=_C3874( C2038 C3874 ) C2039_=_C2040( C2039 C2040 ) C2039_=_C2041( C2039 C2041 ) \nC2039_=_C2042( C2039 C2042 ) C2040_=_C2041( C2040 C2041 ) C2040_=_C2042( C2040 C2042 ) C2041_=_C2042( C2041 C2042 ) C2042_=_C2081( C2042 C2081 ) C2042_=_C2300( C2042 C2300 ) \nC2042_=_C2607( C2042 C2607 ) C2042_=_C2697( C2042 C2697 ) C2042_=_C2817( C2042 C2817 ) C2042_=_C3322( C2042 C3322 ) C2042_=_C3431( C2042 C3431 ) C2042_=_C3437( C2042 C3437 ) \nC2042_=_C3654( C2042 C3654 ) C2042_=_C3735( C2042 C3735 ) C2042_=_C3846( C2042 C3846 ) C2042_=_C3874( C2042 C3874 ) C2042_=_C3911( C2042 C3911 ) C2042_=_C3942( C2042 C3942 ) \nC2042_=_C4085( C2042 C4085 ) C2042_=_C4096( C2042 C4096 ) C2074_=_C2081( C2074 C2081 ) C2074_=_C2097( C2074 C2097 ) C2074_=_C2599( C2074 C2599 ) C2074_=_C2810( C2074 C2810 ) \nC2074_=_C2825( C2074 C2825 ) C2074_=_C3059( C2074 C3059 ) C2074_=_C3279( C2074 C3279 ) C2074_=_C3337( C2074 C3337 ) C2074_=_C3408( C2074 C3408 ) C2074_=_C3599( C2074 C3599 ) \nC2074_=_C3728( C2074 C3728 ) C2074_=_C3729( C2074 C3729 ) C2074_=_C3730( C2074 C3730 ) C2074_=_C3731( C2074 C3731 ) C2074_=_C3732( C2074 C3732 ) C2074_=_C3733( C2074 C3733 ) \nC2074_=_C3734( C2074 C3734 ) C2074_=_C3735( C2074 C3735 ) C2074_=_C3736( C2074 C3736 ) C2074_=_C3737( C2074 C3737 ) C2081_=_C2300( C2081 C2300 ) C2081_=_C2607( C2081 C2607 ) \nC2081_=_C2697( C2081 C2697 ) C2081_=_C2817( C2081 C2817 ) C2081_=_C3322( C2081 C3322 ) C2081_=_C3431( C2081 C3431 ) C2081_=_C3437( C2081 C3437 ) C2081_=_C3654( C2081 C3654 ) \nC2081_=_C3735( C2081 C3735 ) C2081_=_C3846( C2081 C3846 ) C2081_=_C3874( C2081 C3874 ) C2081_=_C3911( C2081 C3911 ) C2081_=_C3942( C2081 C3942 ) C2081_=_C4085( C2081 C4085 ) \nC2081_=_C4096( C2081 C4096 ) C2097_=_C2599( C2097 C2599 ) C2097_=_C2810( C2097 C2810 ) C2097_=_C2825( C2097 C2825 ) C2097_=_C3059( C2097 C3059 ) C2097_=_C3279( C2097 C3279 ) \nC2097_=_C3337( C2097 C3337 ) C2097_=_C3408( C2097 C3408 ) C2097_=_C3599( C2097 C3599 ) C2097_=_C3728( C2097 C3728 ) C2097_=_C3729( C2097 C3729 ) C2097_=_C3730( C2097 C3730 ) \nC2097_=_C3731( C2097 C3731 ) C2097_=_C3732( C2097 C3732 ) C2097_=_C3733( C2097 C3733 ) C2097_=_C3734( C2097 C3734 ) C2097_=_C3735( C2097 C3735 ) C2097_=_C3736( C2097 C3736 ) \nC2097_=_C3737( C2097 C3737 ) C2156_=_C2237( C2156 C2237 ) C2156_=_C2427( C2156 C2427 ) C2156_=_C2806( C2156 C2806 ) C2156_=_C2819( C2156 C2819 ) C2156_=_C3056( C2156 C3056 ) \nC2156_=_C3057( C2156 C3057 ) C2156_=_C3058( C2156 C3058 ) C2156_=_C3059( C2156 C3059 ) C2156_=_C3060( C2156 C3060 ) C2156_=_C3061( C2156 C3061 ) C2156_=_C3062( C2156 C3062 ) \nC2156_=_C3063( C2156 C3063 ) C2156_=_C3064( C2156 C3064 ) C2156_=_C3065( C2156 C3065 ) C2156_=_C3066( C2156 C3066 ) C2156_=_C3067( C2156 C3067 ) C2156_=_C3068( C2156 C3068 ) \nC2237_=_C2427( C2237 C2427 ) C2237_=_C2806( C2237 C2806 ) C2237_=_C2819( C2237 C2819 ) C2237_=_C3056( C2237 C3056 ) C2237_=_C3057( C2237 C3057 ) C2237_=_C3058( C2237 C3058 ) \nC2237_=_C3059( C2237 C3059 ) C2237_=_C3060( C2237 C3060 ) C2237_=_C3061( C2237 C3061 ) C2237_=_C3062( C2237 C3062 ) C2237_=_C3063( C2237 C3063 ) C2237_=_C3064( C2237 C3064 ) \nC2237_=_C3065( C2237 C3065 ) C2237_=_C3066( C2237 C3066 ) C2237_=_C3067( C2237 C3067 ) C2237_=_C3068( C2237 C3068 ) C2300_=_C2607( C2300 C2607 ) C2300_=_C2697( C2300 C2697 ) \nC2300_=_C2817( C2300 C2817 ) C2300_=_C3322( C2300 C3322 ) C2300_=_C3431( C2300 C3431 ) C2300_=_C3437( C2300 C3437 ) C2300_=_C3654( C2300 C3654 ) C2300_=_C3735( C2300 C3735 ) \nC2300_=_C3846( C2300 C3846 ) C2300_=_C3874( C2300 C3874 ) C2300_=_C3911( C2300 C3911 ) C2300_=_C3942( C2300 C3942 ) C2300_=_C4085( C2300 C4085 ) C2300_=_C4096( C2300 C4096 ) \nC2427_=_C2806( C2427 C2806 ) C2427_=_C2819( C2427 C2819 ) C2427_=_C3056( C2427 C3056 ) C2427_=_C3057( C2427 C3057 ) C2427_=_C3058( C2427 C3058 ) C2427_=_C3059( C2427 C3059 ) \nC2427_=_C3060( C2427 C3060 ) C2427_=_C3061( C2427 C3061 ) C2427_=_C3062( C2427 C3062 ) C2427_=_C3063( C2427 C3063 ) C2427_=_C3064( C2427 C3064 ) C2427_=_C3065( C2427 C3065 ) \nC2427_=_C3066( C2427 C3066 ) C2427_=_C3067( C2427 C3067 ) C2427_=_C3068( C2427 C3068 ) C2599_=_C2607( C2599 C2607 ) C2599_=_C2810( C2599 C2810 ) C2599_=_C2825(</w:t>
      </w:r>
    </w:p>
    <w:p>
      <w:pPr>
        <w:pStyle w:val="PreformattedText"/>
        <w:bidi w:val="0"/>
        <w:spacing w:before="0" w:after="0"/>
        <w:jc w:val="left"/>
        <w:rPr/>
      </w:pPr>
      <w:r>
        <w:rPr/>
        <w:t xml:space="preserve"> </w:t>
      </w:r>
      <w:r>
        <w:rPr/>
        <w:t>C2599 C2825 ) \nC2599_=_C3059( C2599 C3059 ) C2599_=_C3279( C2599 C3279 ) C2599_=_C3337( C2599 C3337 ) C2599_=_C3408( C2599 C3408 ) C2599_=_C3599( C2599 C3599 ) C2599_=_C3728( C2599 C3728 ) \nC2599_=_C3729( C2599 C3729 ) C2599_=_C3730( C2599 C3730 ) C2599_=_C3731( C2599 C3731 ) C2599_=_C3732( C2599 C3732 ) C2599_=_C3733( C2599 C3733 ) C2599_=_C3734( C2599 C3734 ) \nC2599_=_C3735( C2599 C3735 ) C2599_=_C3736( C2599 C3736 ) C2599_=_C3737( C2599 C3737 ) C2607_=_C2697( C2607 C2697 ) C2607_=_C2817( C2607 C2817 ) C2607_=_C3322( C2607 C3322 ) \nC2607_=_C3431( C2607 C3431 ) C2607_=_C3437( C2607 C3437 ) C2607_=_C3654( C2607 C3654 ) C2607_=_C3735( C2607 C3735 ) C2607_=_C3846( C2607 C3846 ) C2607_=_C3874( C2607 C3874 ) \nC2607_=_C3911( C2607 C3911 ) C2607_=_C3942( C2607 C3942 ) C2607_=_C4085( C2607 C4085 ) C2607_=_C4096( C2607 C4096 ) C2697_=_C2817( C2697 C2817 ) C2697_=_C3322( C2697 C3322 ) \nC2697_=_C3431( C2697 C3431 ) C2697_=_C3437( C2697 C3437 ) C2697_=_C3654( C2697 C3654 ) C2697_=_C3735( C2697 C3735 ) C2697_=_C3846( C2697 C3846 ) C2697_=_C3874( C2697 C3874 ) \nC2697_=_C3911( C2697 C3911 ) C2697_=_C3942( C2697 C3942 ) C2697_=_C4085( C2697 C4085 ) C2697_=_C4096( C2697 C4096 ) C2806_=_C2810( C2806 C2810 ) C2806_=_C2817( C2806 C2817 ) \nC2806_=_C2819( C2806 C2819 ) C2806_=_C3056( C2806 C3056 ) C2806_=_C3057( C2806 C3057 ) C2806_=_C3058( C2806 C3058 ) C2806_=_C3059( C2806 C3059 ) C2806_=_C3060( C2806 C3060 ) \nC2806_=_C3061( C2806 C3061 ) C2806_=_C3062( C2806 C3062 ) C2806_=_C3063( C2806 C3063 ) C2806_=_C3064( C2806 C3064 ) C2806_=_C3065( C2806 C3065 ) C2806_=_C3066( C2806 C3066 ) \nC2806_=_C3067( C2806 C3067 ) C2806_=_C3068( C2806 C3068 ) C2810_=_C2817( C2810 C2817 ) C2810_=_C2825( C2810 C2825 ) C2810_=_C3059( C2810 C3059 ) C2810_=_C3279( C2810 C3279 ) \nC2810_=_C3337( C2810 C3337 ) C2810_=_C3408( C2810 C3408 ) C2810_=_C3599( C2810 C3599 ) C2810_=_C3728( C2810 C3728 ) C2810_=_C3729( C2810 C3729 ) C2810_=_C3730( C2810 C3730 ) \nC2810_=_C3731( C2810 C3731 ) C2810_=_C3732( C2810 C3732 ) C2810_=_C3733( C2810 C3733 ) C2810_=_C3734( C2810 C3734 ) C2810_=_C3735( C2810 C3735 ) C2810_=_C3736( C2810 C3736 ) \nC2810_=_C3737( C2810 C3737 ) C2817_=_C3322( C2817 C3322 ) C2817_=_C3431( C2817 C3431 ) C2817_=_C3437( C2817 C3437 ) C2817_=_C3654( C2817 C3654 ) C2817_=_C3735( C2817 C3735 ) \nC2817_=_C3846( C2817 C3846 ) C2817_=_C3874( C2817 C3874 ) C2817_=_C3911( C2817 C3911 ) C2817_=_C3942( C2817 C3942 ) C2817_=_C4085( C2817 C4085 ) C2817_=_C4096( C2817 C4096 ) \nC2819_=_C2825( C2819 C2825 ) C2819_=_C3056( C2819 C3056 ) C2819_=_C3057( C2819 C3057 ) C2819_=_C3058( C2819 C3058 ) C2819_=_C3059( C2819 C3059 ) C2819_=_C3060( C2819 C3060 ) \nC2819_=_C3061( C2819 C3061 ) C2819_=_C3062( C2819 C3062 ) C2819_=_C3063( C2819 C3063 ) C2819_=_C3064( C2819 C3064 ) C2819_=_C3065( C2819 C3065 ) C2819_=_C3066( C2819 C3066 ) \nC2819_=_C3067( C2819 C3067 ) C2819_=_C3068( C2819 C3068 ) C2825_=_C3059( C2825 C3059 ) C2825_=_C3279( C2825 C3279 ) C2825_=_C3337( C2825 C3337 ) C2825_=_C3408( C2825 C3408 ) \nC2825_=_C3599( C2825 C3599 ) C2825_=_C3728( C2825 C3728 ) C2825_=_C3729( C2825 C3729 ) C2825_=_C3730( C2825 C3730 ) C2825_=_C3731( C2825 C3731 ) C2825_=_C3732( C2825 C3732 ) \nC2825_=_C3733( C2825 C3733 ) C2825_=_C3734( C2825 C3734 ) C2825_=_C3735( C2825 C3735 ) C2825_=_C3736( C2825 C3736 ) C2825_=_C3737( C2825 C3737 ) C3056_=_C3057( C3056 C3057 ) \nC3056_=_C3058( C3056 C3058 ) C3056_=_C3059( C3056 C3059 ) C3056_=_C3060( C3056 C3060 ) C3056_=_C3061( C3056 C3061 ) C3056_=_C3062( C3056 C3062 ) C3056_=_C3063( C3056 C3063 ) \nC3056_=_C3064( C3056 C3064 ) C3056_=_C3065( C3056 C3065 ) C3056_=_C3066( C3056 C3066 ) C3056_=_C3067( C3056 C3067 ) C3056_=_C3068( C3056 C3068 ) C3057_=_C3058( C3057 C3058 ) \nC3057_=_C3059( C3057 C3059 ) C3057_=_C3060( C3057 C3060 ) C3057_=_C3061( C3057 C3061 ) C3057_=_C3062( C3057 C3062 ) C3057_=_C3063( C3057 C3063 ) C3057_=_C3064( C3057 C3064 ) \nC3057_=_C3065( C3057 C3065 ) C3057_=_C3066( C3057 C3066 ) C3057_=_C3067( C3057 C3067 ) C3057_=_C3068( C3057 C3068 ) C3058_=_C3059( C3058 C3059 ) C3058_=_C3060( C3058 C3060 ) \nC3058_=_C3061( C3058 C3061 ) C3058_=_C3062( C3058 C3062 ) C3058_=_C3063( C3058 C3063 ) C3058_=_C3064( C3058 C3064 ) C3058_=_C3065( C3058 C3065 ) C3058_=_C3066( C3058 C3066 ) \nC3058_=_C3067( C3058 C3067 ) C3058_=_C3068( C3058 C3068 ) C3059_=_C3060( C3059 C3060 ) C3059_=_C3061( C3059 C3061 ) C3059_=_C3062( C3059 C3062 ) C3059_=_C3063( C3059 C3063 ) \nC3059_=_C3064( C3059 C3064 ) C3059_=_C3065( C3059 C3065 ) C3059_=_C3066( C3059 C3066 ) C3059_=_C3067( C3059 C3067 ) C3059_=_C3068( C3059 C3068 ) C3059_=_C3279( C3059 C3279 ) \nC3059_=_C3337( C3059 C3337 ) C3059_=_C3408( C3059 C3408 ) C3059_=_C3599( C3059 C3599 ) C3059_=_C3728( C3059 C3728 ) C3059_=_C3729( C3059 C3729 ) C3059_=_C3730( C3059 C3730 ) \nC3059_=_C3731( C3059 C3731 ) C3059_=_C3732( C3059 C3732 ) C3059_=_C3733( C3059 C3733 ) C3059_=_C3734( C3059 C3734 ) C3059_=_C3735( C3059 C3735 ) C3059_=_C3736( C3059 C3736 ) \nC3059_=_C3737( C3059 C3737 ) C3060_=_C3061( C3060 C3061 ) C3060_=_C3062( C3060 C3062 ) C3060_=_C3063( C3060 C3063 ) C3060_=_C3064( C3060 C3064 ) C3060_=_C3065( C3060 C3065 ) \nC3060_=_C3066( C3060 C3066 ) C3060_=_C3067( C3060 C3067 ) C3060_=_C3068( C3060 C3068 ) C3060_=_C3729( C3060 C3729 ) C3061_=_C3062( C3061 C3062 ) C3061_=_C3063( C3061 C3063 ) \nC3061_=_C3064( C3061 C3064 ) C3061_=_C3065( C3061 C3065 ) C3061_=_C3066( C3061 C3066 ) C3061_=_C3067( C3061 C3067 ) C3061_=_C3068( C3061 C3068 ) C3061_=_C3731( C3061 C3731 ) \nC3061_=_C3846( C3061 C3846 ) C3062_=_C3063( C3062 C3063 ) C3062_=_C3064( C3062 C3064 ) C3062_=_C3065( C3062 C3065 ) C3062_=_C3066( C3062 C3066 ) C3062_=_C3067( C3062 C3067 ) \nC3062_=_C3068( C3062 C3068 ) C3062_=_C3732( C3062 C3732 ) C3062_=_C3874( C3062 C3874 ) C3063_=_C3064( C3063 C3064 ) C3063_=_C3065( C3063 C3065 ) C3063_=_C3066( C3063 C3066 ) \nC3063_=_C3067( C3063 C3067 ) C3063_=_C3068( C3063 C3068 ) C3064_=_C3065( C3064 C3065 ) C3064_=_C3066( C3064 C3066 ) C3064_=_C3067( C3064 C3067 ) C3064_=_C3068( C3064 C3068 ) \nC3065_=_C3066( C3065 C3066 ) C3065_=_C3067( C3065 C3067 ) C3065_=_C3068( C3065 C3068 ) C3066_=_C3067( C3066 C3067 ) C3066_=_C3068( C3066 C3068 ) C3067_=_C3068( C3067 C3068 ) \nC3067_=_C4085( C3067 C4085 ) C3279_=_C3337( C3279 C3337 ) C3279_=_C3408( C3279 C3408 ) C3279_=_C3599( C3279 C3599 ) C3279_=_C3728( C3279 C3728 ) C3279_=_C3729( C3279 C3729 ) \nC3279_=_C3730( C3279 C3730 ) C3279_=_C3731( C3279 C3731 ) C3279_=_C3732( C3279 C3732 ) C3279_=_C3733( C3279 C3733 ) C3279_=_C3734( C3279 C3734 ) C3279_=_C3735( C3279 C3735 ) \nC3279_=_C3736( C3279 C3736 ) C3279_=_C3737( C3279 C3737 ) C3322_=_C3431( C3322 C3431 ) C3322_=_C3437( C3322 C3437 ) C3322_=_C3654( C3322 C3654 ) C3322_=_C3735( C3322 C3735 ) \nC3322_=_C3846( C3322 C3846 ) C3322_=_C3874( C3322 C3874 ) C3322_=_C3911( C3322 C3911 ) C3322_=_C3942( C3322 C3942 ) C3322_=_C4085( C3322 C4085 ) C3322_=_C4096( C3322 C4096 ) \nC3337_=_C3408( C3337 C3408 ) C3337_=_C3599( C3337 C3599 ) C3337_=_C3728( C3337 C3728 ) C3337_=_C3729( C3337 C3729 ) C3337_=_C3730( C3337 C3730 ) C3337_=_C3731( C3337 C3731 ) \nC3337_=_C3732( C3337 C3732 ) C3337_=_C3733( C3337 C3733 ) C3337_=_C3734( C3337 C3734 ) C3337_=_C3735( C3337 C3735 ) C3337_=_C3736( C3337 C3736 ) C3337_=_C3737( C3337 C3737 ) \nC3408_=_C3599( C3408 C3599 ) C3408_=_C3728( C3408 C3728 ) C3408_=_C3729( C3408 C3729 ) C3408_=_C3730( C3408 C3730 ) C3408_=_C3731( C3408 C3731 ) C3408_=_C3732( C3408 C3732 ) \nC3408_=_C3733( C3408 C3733 ) C3408_=_C3734( C3408 C3734 ) C3408_=_C3735( C3408 C3735 ) C3408_=_C3736( C3408 C3736 ) C3408_=_C3737( C3408 C3737 ) C3431_=_C3437( C3431 C3437 ) \nC3431_=_C3654( C3431 C3654 ) C3431_=_C3735( C3431 C3735 ) C3431_=_C3846( C3431 C3846 ) C3431_=_C3874( C3431 C3874 ) C3431_=_C3911( C3431 C3911 ) C3431_=_C3942( C3431 C3942 ) \nC3431_=_C4085( C3431 C4085 ) C3431_=_C4096( C3431 C4096 ) C3437_=_C3654( C3437 C3654 ) C3437_=_C3735( C3437 C3735 ) C3437_=_C3846( C3437 C3846 ) C3437_=_C3874( C3437 C3874 ) \nC3437_=_C3911( C3437 C3911 ) C3437_=_C3942( C3437 C3942 ) C3437_=_C4085( C3437 C4085 ) C3437_=_C4096( C3437 C4096 ) C3599_=_C3728( C3599 C3728 ) C3599_=_C3729( C3599 C3729 ) \nC3599_=_C3730( C3599 C3730 ) C3599_=_C3731( C3599 C3731 ) C3599_=_C3732( C3599 C3732 ) C3599_=_C3733( C3599 C3733 ) C3599_=_C3734( C3599 C3734 ) C3599_=_C3735( C3599 C3735 ) \nC3599_=_C3736( C3599 C3736 ) C3599_=_C3737( C3599 C3737 ) C3654_=_C3735( C3654 C3735 ) C3654_=_C3846( C3654 C3846 ) C3654_=_C3874( C3654 C3874 ) C3654_=_C3911( C3654 C3911 ) \nC3654_=_C3942( C3654 C3942 ) C3654_=_C4085( C3654 C4085 ) C3654_=_C4096( C3654 C4096 ) C3728_=_C3729( C3728 C3729 ) C3728_=_C3730( C3728 C3730 ) C3728_=_C3731( C3728 C3731 ) \nC3728_=_C3732( C3728 C3732 ) C3728_=_C3733( C3728 C3733 ) C3728_=_C3734( C3728 C3734 ) C3728_=_C3735( C3728 C3735 ) C3728_=_C3736( C3728 C3736 ) C3728_=_C3737( C3728 C3737 ) \nC3729_=_C3730( C3729 C3730 ) C3729_=_C3731( C3729 C3731 ) C3729_=_C3732( C3729 C3732 ) C3729_=_C3733( C3729 C3733 ) C3729_=_C3734( C3729 C3734 ) C3729_=_C3735( C3729 C3735 ) \nC3729_=_C3736( C3729 C3736 ) C3729_=_C3737( C3729 C3737 ) C3730_=_C3731( C3730 C3731 ) C3730_=_C3732( C3730 C3732 ) C3730_=_C3733( C3730 C3733 ) C3730_=_C3734( C3730 C3734 ) \nC3730_=_C3735( C3730 C3735 ) C3730_=_C3736( C3730 C3736 ) C3730_=_C3737( C3730 C3737 ) C3731_=_C3732( C3731 C3732 ) C3731_=_C3733( C3731 C3733 ) C3731_=_C3734( C3731 C3734 ) \nC3731_=_C3735( C3731 C3735 ) C3731_=_C3736( C3731 C3736 ) C3731_=_C3737( C3731 C3737 ) C3731_=_C3846( C3731 C3846 ) C3732_=_C3733( C3732 C3733 ) C3732_=_C3734( C3732 C3734 ) \nC3732_=_C3735( C3732 C3735 ) C3732_=_C3736( C3732 C3736 ) C3732_=_C3737( C3732 C3737 ) C3732_=_C3874( C3732 C3874 ) C3733_=_C3734( C3733 C3734 ) C3733_=_C3735( C3733 C3735 ) \nC3733_=_C3736( C3733 C3736 ) C3733_=_C3737( C3733 C3737 ) C3734_=_C3735( C3734 C3735 ) C3734_=_C3736( C3734 C3736 ) C3734_=_C3737( C3734 C3737 ) C3735_=_C3736( C3735 C3736 ) \nC3735_=_C3737( C3735 C3737 )</w:t>
      </w:r>
    </w:p>
    <w:p>
      <w:pPr>
        <w:pStyle w:val="PreformattedText"/>
        <w:bidi w:val="0"/>
        <w:spacing w:before="0" w:after="0"/>
        <w:jc w:val="left"/>
        <w:rPr/>
      </w:pPr>
      <w:r>
        <w:rPr/>
        <w:t xml:space="preserve"> </w:t>
      </w:r>
      <w:r>
        <w:rPr/>
        <w:t>C3735_=_C3846( C3735 C3846 ) C3735_=_C3874( C3735 C3874 ) C3735_=_C3911( C3735 C3911 ) C3735_=_C3942( C3735 C3942 ) C3735_=_C4085( C3735 C4085 ) \nC3735_=_C4096( C3735 C4096 ) C3736_=_C3737( C3736 C3737 ) C3846_=_C3874( C3846 C3874 ) C3846_=_C3911( C3846 C3911 ) C3846_=_C3942( C3846 C3942 ) C3846_=_C4085( C3846 C4085 ) \nC3846_=_C4096( C3846 C4096 ) C3874_=_C3911( C3874 C3911 ) C3874_=_C3942( C3874 C3942 ) C3874_=_C4085( C3874 C4085 ) C3874_=_C4096( C3874 C4096 ) C3911_=_C3942( C3911 C3942 ) \nC3911_=_C4085( C3911 C4085 ) C3911_=_C4096( C3911 C4096 ) C3942_=_C4085( C3942 C4085 ) C3942_=_C4096( C3942 C4096 ) C4085_=_C4096( C4085 C4096 ) "];82-&gt;108[label="104: C498 C503 C569 C582 C596 \nC602 C608 C617 C787 C799 C808 \nC965 C983 C990 C994 C1001 C1047 \nC1085 C1106 C1160 C1265 C1327 C1437 \nC1440 C1448 C1455 C1463 C1487 C1500 \nC1583 C1588 C1592 C1599 C1750 C1838 \nC1904 C1964 C2023 C2024 C2025 C2026 \nC2027 C2028 C2029 C2031 C2032 C2033 \nC2035 C2036 C2037 C2038 C2039 C2040 \nC2041 C2074 C2081 C2097 C2156 C2237 \nC2300 C2427 C2599 C2607 C2697 C2806 \nC2810 C2817 C2819 C2825 C3056 C3057 \nC3058 C3060 C3061 C3062 C3063 C3064 \nC3065 C3066 C3067 C3068 C3279 C3322 \nC3337 C3408 C3431 C3437 C3599 C3654 \nC3728 C3729 C3730 C3731 C3732 C3733 \nC3734 C3736 C3737 C3846 C3874 C3911 \nC3942 C4085 C4096 \n1352: C498_=_C503 ,C498_=_C569 ,C498_=_C596 ,C498_=_C983 ,C498_=_C1265 ,\nC498_=_C1327 ,C498_=_C1440 ,C498_=_C1487 ,C498_=_C1583 ,C498_=_C2023 ,C498_=_C2024 ,\nC498_=_C2025 ,C498_=_C2026 ,C498_=_C2027 ,C498_=_C2028 ,C498_=_C2029 ,C498_=_C2031 ,\nC498_=_C2032 ,C498_=_C2033 ,C498_=_C2035 ,C498_=_C2036 ,C498_=_C2037 ,C498_=_C2038 ,\nC498_=_C2039 ,C498_=_C2040 ,C498_=_C2041 ,C503_=_C602 ,C503_=_C787 ,C503_=_C808 ,\nC503_=_C965 ,C503_=_C990 ,C503_=_C1085 ,C503_=_C1448 ,C503_=_C1588 ,C503_=_C2156 ,\nC503_=_C2237 ,C503_=_C2427 ,C503_=_C2806 ,C503_=_C2819 ,C503_=_C3056 ,C503_=_C3057 ,\nC503_=_C3058 ,C503_=_C3060 ,C503_=_C3061 ,C503_=_C3062 ,C503_=_C3063 ,C503_=_C3064 ,\nC503_=_C3065 ,C503_=_C3066 ,C503_=_C3067 ,C503_=_C3068 ,C569_=_C582 ,C569_=_C596 ,\nC569_=_C983 ,C569_=_C1265 ,C569_=_C1327 ,C569_=_C1440 ,C569_=_C1487 ,C569_=_C1583 ,\nC569_=_C2023 ,C569_=_C2024 ,C569_=_C2025 ,C569_=_C2026 ,C569_=_C2027 ,C569_=_C2028 ,\nC569_=_C2029 ,C569_=_C2031 ,C569_=_C2032 ,C569_=_C2033 ,C569_=_C2035 ,C569_=_C2036 ,\nC569_=_C2037 ,C569_=_C2038 ,C569_=_C2039 ,C569_=_C2040 ,C569_=_C2041 ,C582_=_C608 ,\nC582_=_C994 ,C582_=_C1106 ,C582_=_C1455 ,C582_=_C1500 ,C582_=_C1592 ,C582_=_C1750 ,\nC582_=_C2074 ,C582_=_C2097 ,C582_=_C2599 ,C582_=_C2810 ,C582_=_C2825 ,C582_=_C3279 ,\nC582_=_C3337 ,C582_=_C3408 ,C582_=_C3599 ,C582_=_C3728 ,C582_=_C3729 ,C582_=_C3730 ,\nC582_=_C3731 ,C582_=_C3732 ,C582_=_C3733 ,C582_=_C3734 ,C582_=_C3736 ,C582_=_C3737 ,\nC596_=_C602 ,C596_=_C608 ,C596_=_C617 ,C596_=_C983 ,C596_=_C1265 ,C596_=_C1327 ,\nC596_=_C1440 ,C596_=_C1487 ,C596_=_C1583 ,C596_=_C2023 ,C596_=_C2024 ,C596_=_C2025 ,\nC596_=_C2026 ,C596_=_C2027 ,C596_=_C2028 ,C596_=_C2029 ,C596_=_C2031 ,C596_=_C2032 ,\nC596_=_C2033 ,C596_=_C2035 ,C596_=_C2036 ,C596_=_C2037 ,C596_=_C2038 ,C596_=_C2039 ,\nC596_=_C2040 ,C596_=_C2041 ,C602_=_C608 ,C602_=_C617 ,C602_=_C787 ,C602_=_C808 ,\nC602_=_C965 ,C602_=_C990 ,C602_=_C1085 ,C602_=_C1448 ,C602_=_C1588 ,C602_=_C2156 ,\nC602_=_C2237 ,C602_=_C2427 ,C602_=_C2806 ,C602_=_C2819 ,C602_=_C3056 ,C602_=_C3057 ,\nC602_=_C3058 ,C602_=_C3060 ,C602_=_C3061 ,C602_=_C3062 ,C602_=_C3063 ,C602_=_C3064 ,\nC602_=_C3065 ,C602_=_C3066 ,C602_=_C3067 ,C602_=_C3068 ,C608_=_C617 ,C608_=_C994 ,\nC608_=_C1106 ,C608_=_C1455 ,C608_=_C1500 ,C608_=_C1592 ,C608_=_C1750 ,C608_=_C2074 ,\nC608_=_C2097 ,C608_=_C2599 ,C608_=_C2810 ,C608_=_C2825 ,C608_=_C3279 ,C608_=_C3337 ,\nC608_=_C3408 ,C608_=_C3599 ,C608_=_C3728 ,C608_=_C3729 ,C608_=_C3730 ,C608_=_C3731 ,\nC608_=_C3732 ,C608_=_C3733 ,C608_=_C3734 ,C608_=_C3736 ,C608_=_C3737 ,C617_=_C799 ,\nC617_=_C1001 ,C617_=_C1047 ,C617_=_C1160 ,C617_=_C1437 ,C617_=_C1463 ,C617_=_C1599 ,\nC617_=_C1838 ,C617_=_C1904 ,C617_=_C1964 ,C617_=_C2081 ,C617_=_C2300 ,C617_=_C2607 ,\nC617_=_C2697 ,C617_=_C2817 ,C617_=_C3322 ,C617_=_C3431 ,C617_=_C3437 ,C617_=_C3654 ,\nC617_=_C3846 ,C617_=_C3874 ,C617_=_C3911 ,C617_=_C3942 ,C617_=_C4085 ,C617_=_C4096 ,\nC787_=_C799 ,C787_=_C808 ,C787_=_C965 ,C787_=_C990 ,C787_=_C1085 ,C787_=_C1448 ,\nC787_=_C1588 ,C787_=_C2156 ,C787_=_C2237 ,C787_=_C2427 ,C787_=_C2806 ,C787_=_C2819 ,\nC787_=_C3056 ,C787_=_C3057 ,C787_=_C3058 ,C787_=_C3060 ,C787_=_C3061 ,C787_=_C3062 ,\nC787_=_C3063 ,C787_=_C3064 ,C787_=_C3065 ,C787_=_C3066 ,C787_=_C3067 ,C787_=_C3068 ,\nC799_=_C1001 ,C799_=_C1047 ,C799_=_C1160 ,C799_=_C1437 ,C799_=_C1463 ,C799_=_C1599 ,\nC799_=_C1838 ,C799_=_C1904 ,C799_=_C1964 ,C799_=_C2081 ,C799_=_C2300 ,C799_=_C2607 ,\nC799_=_C2697 ,C799_=_C2817 ,C799_=_C3322 ,C799_=_C3431 ,C799_=_C3437 ,C799_=_C3654 ,\nC799_=_C3846 ,C799_=_C3874 ,C799_=_C3911 ,C799_=_C3942 ,C799_=_C4085 ,C799_=_C4096 ,\nC808_=_C965 ,C808_=_C990 ,C808_=_C1085 ,C808_=_C1448 ,C808_=_C1588 ,C808_=_C2156 ,\nC808_=_C2237 ,C808_=_C2427 ,C808_=_C2806 ,C808_=_C2819 ,C808_=_C3056 ,C808_=_C3057 ,\nC808_=_C3058 ,C808_=_C3060 ,C808_=_C3061 ,C808_=_C3062 ,C808_=_C3063 ,C808_=_C3064 ,\nC808_=_C3065 ,C808_=_C3066 ,C808_=_C3067 ,C808_=_C3068 ,C965_=_C990 ,C965_=_C1085 ,\nC965_=_C1448 ,C965_=_C1588 ,C965_=_C2156 ,C965_=_C2237 ,C965_=_C2427 ,C965_=_C2806 ,\nC965_=_C2819 ,C965_=_C3056 ,C965_=_C3057 ,C965_=_C3058 ,C965_=_C3060 ,C965_=_C3061 ,\nC965_=_C3062 ,C965_=_C3063 ,C965_=_C3064 ,C965_=_C3065 ,C965_=_C3066 ,C965_=_C3067 ,\nC965_=_C3068 ,C983_=_C990 ,C983_=_C994 ,C983_=_C1001 ,C983_=_C1265 ,C983_=_C1327 ,\nC983_=_C1440 ,C983_=_C1487 ,C983_=_C1583 ,C983_=_C2023 ,C983_=_C2024 ,C983_=_C2025 ,\nC983_=_C2026 ,C983_=_C2027 ,C983_=_C2028 ,C983_=_C2029 ,C983_=_C2031 ,C983_=_C2032 ,\nC983_=_C2033 ,C983_=_C2035 ,C983_=_C2036 ,C983_=_C2037 ,C983_=_C2038 ,C983_=_C2039 ,\nC983_=_C2040 ,C983_=_C2041 ,C990_=_C994 ,C990_=_C1001 ,C990_=_C1085 ,C990_=_C1448 ,\nC990_=_C1588 ,C990_=_C2156 ,C990_=_C2237 ,C990_=_C2427 ,C990_=_C2806 ,C990_=_C2819 ,\nC990_=_C3056 ,C990_=_C3057 ,C990_=_C3058 ,C990_=_C3060 ,C990_=_C3061 ,C990_=_C3062 ,\nC990_=_C3063 ,C990_=_C3064 ,C990_=_C3065 ,C990_=_C3066 ,C990_=_C3067 ,C990_=_C3068 ,\nC994_=_C1001 ,C994_=_C1106 ,C994_=_C1455 ,C994_=_C1500 ,C994_=_C1592 ,C994_=_C1750 ,\nC994_=_C2074 ,C994_=_C2097 ,C994_=_C2599 ,C994_=_C2810 ,C994_=_C2825 ,C994_=_C3279 ,\nC994_=_C3337 ,C994_=_C3408 ,C994_=_C3599 ,C994_=_C3728 ,C994_=_C3729 ,C994_=_C3730 ,\nC994_=_C3731 ,C994_=_C3732 ,C994_=_C3733 ,C994_=_C3734 ,C994_=_C3736 ,C994_=_C3737 ,\nC1001_=_C1047 ,C1001_=_C1160 ,C1001_=_C1437 ,C1001_=_C1463 ,C1001_=_C1599 ,C1001_=_C1838 ,\nC1001_=_C1904 ,C1001_=_C1964 ,C1001_=_C2081 ,C1001_=_C2300 ,C1001_=_C2607 ,C1001_=_C2697 ,\nC1001_=_C2817 ,C1001_=_C3322 ,C1001_=_C3431 ,C1001_=_C3437 ,C1001_=_C3654 ,C1001_=_C3846 ,\nC1001_=_C3874 ,C1001_=_C3911 ,C1001_=_C3942 ,C1001_=_C4085 ,C1001_=_C4096 ,C1047_=_C1160 ,\nC1047_=_C1437 ,C1047_=_C1463 ,C1047_=_C1599 ,C1047_=_C1838 ,C1047_=_C1904 ,C1047_=_C1964 ,\nC1047_=_C2081 ,C1047_=_C2300 ,C1047_=_C2607 ,C1047_=_C2697 ,C1047_=_C2817 ,C1047_=_C3322 ,\nC1047_=_C3431 ,C1047_=_C3437 ,C1047_=_C3654 ,C1047_=_C3846 ,C1047_=_C3874 ,C1047_=_C3911 ,\nC1047_=_C3942 ,C1047_=_C4085 ,C1047_=_C4096 ,C1085_=_C1448 ,C1085_=_C1588 ,C1085_=_C2156 ,\nC1085_=_C2237 ,C1085_=_C2427 ,C1085_=_C2806 ,C1085_=_C2819 ,C1085_=_C3056 ,C1085_=_C3057 ,\nC1085_=_C3058 ,C1085_=_C3060 ,C1085_=_C3061 ,C1085_=_C3062 ,C1085_=_C3063 ,C1085_=_C3064 ,\nC1085_=_C3065 ,C1085_=_C3066 ,C1085_=_C3067 ,C1085_=_C3068 ,C1106_=_C1455 ,C1106_=_C1500 ,\nC1106_=_C1592 ,C1106_=_C1750 ,C1106_=_C2074 ,C1106_=_C2097 ,C1106_=_C2599 ,C1106_=_C2810 ,\nC1106_=_C2825 ,C1106_=_C3279 ,C1106_=_C3337 ,C1106_=_C3408 ,C1106_=_C3599 ,C1106_=_C3728 ,\nC1106_=_C3729 ,C1106_=_C3730 ,C1106_=_C3731 ,C1106_=_C3732 ,C1106_=_C3733 ,C1106_=_C3734 ,\nC1106_=_C3736 ,C1106_=_C3737 ,C1160_=_C1437 ,C1160_=_C1463 ,C1160_=_C1599 ,C1160_=_C1838 ,\nC1160_=_C1904 ,C1160_=_C1964 ,C1160_=_C2081 ,C1160_=_C2300 ,C1160_=_C2607 ,C1160_=_C2697 ,\nC1160_=_C2817 ,C1160_=_C3322 ,C1160_=_C3431 ,C1160_=_C3437 ,C1160_=_C3654 ,C1160_=_C3846 ,\nC1160_=_C3874 ,C1160_=_C3911 ,C1160_=_C3942 ,C1160_=_C4085 ,C1160_=_C4096 ,C1265_=_C1327 ,\nC1265_=_C1440 ,C1265_=_C1487 ,C1265_=_C1583 ,C1265_=_C2023 ,C1265_=_C2024 ,C1265_=_C2025 ,\nC1265_=_C2026 ,C1265_=_C2027 ,C1265_=_C2028 ,C1265_=_C2029 ,C1265_=_C2031 ,C1265_=_C2032 ,\nC1265_=_C2033 ,C1265_=_C2035 ,C1265_=_C2036 ,C1265_=_C2037 ,C1265_=_C2038 ,C1265_=_C2039 ,\nC1265_=_C2040 ,C1265_=_C2041 ,C1327_=_C1440 ,C1327_=_C1487 ,C1327_=_C1583 ,C1327_=_C2023 ,\nC1327_=_C2024 ,C1327_=_C2025 ,C1327_=_C2026 ,C1327_=_C2027 ,C1327_=_C2028 ,C1327_=_C2029 ,\nC1327_=_C2031 ,C1327_=_C2032 ,C1327_=_C2033 ,C1327_=_C2035 ,C1327_=_C2036 ,C1327_=_C2037 ,\nC1327_=_C2038 ,C1327_=_C2039 ,C1327_=_C2040 ,C1327_=_C2041 ,C1437_=_C1463 ,C1437_=_C1599 ,\nC1437_=_C1838 ,C1437_=_C1904 ,C1437_=_C1964 ,C1437_=_C2081 ,C1437_=_C2300 ,C1437_=_C2607 ,\nC1437_=_C2697 ,C1437_=_C2817 ,C1437_=_C3322 ,C1437_=_C3431 ,C1437_=_C3437 ,C1437_=_C3654 ,\nC1437_=_C3846 ,C1437_=_C3874 ,C1437_=_C3911 ,C1437_=_C3942 ,C1437_=_C4085 ,C1437_=_C4096 ,\nC1440_=_C1448 ,C1440_=_C1455 ,C1440_=_C1463 ,C1440_=_C1487 ,C1440_=_C1583 ,C1440_=_C2023 ,\nC1440_=_C2024 ,C1440_=_C2025 ,C1440_=_C2026 ,C1440_=_C2027 ,C1440_=_C2028 ,C1440_=_C2029 ,\nC1440_=_C2031 ,C1440_=_C2032 ,C1440_=_C2033 ,C1440_=_C2035 ,C1440_=_C2036 ,C1440_=_C2037 ,\nC1440_=_C2038 ,C1440_=_C2039 ,C1440_=_C2040 ,C1440_=_C2041 ,C1448_=_C1455 ,C1448_=_C1463 ,\nC1448_=_C1588 ,C1448_=_C2156 ,C1448_=_C2237 ,C1448_=_C2427 ,C1448_=_C2806 ,C1448_=_C2819 ,\nC1448_=_C3056 ,C1448_=_C3057 ,C1448_=_C3058 ,C1448_=_C3060 ,C1448_=_C3061 ,C1448_=_C3062 ,\nC1448_=_C3063 ,C1448_=_C3064 ,C1448_=_C3065 ,C1448_=_C3066 ,C1448_=_C3067 ,C1448_=_C3068 ,\nC1455_=_C1463 ,C1455_=_C1500 ,C1455_=_C1592 ,C1455_=_C1750 ,C1455_=_C2074 ,C1455_=_C2097 ,\nC1455_=_C2599 ,C1455_=_C2810 ,C1455_=_C2825 ,C1455_=_C3279 ,C1455_=_C3337 ,C1455_=_C3408</w:t>
      </w:r>
    </w:p>
    <w:p>
      <w:pPr>
        <w:pStyle w:val="PreformattedText"/>
        <w:bidi w:val="0"/>
        <w:spacing w:before="0" w:after="0"/>
        <w:jc w:val="left"/>
        <w:rPr/>
      </w:pPr>
      <w:r>
        <w:rPr/>
        <w:t xml:space="preserve"> </w:t>
      </w:r>
      <w:r>
        <w:rPr/>
        <w:t>,\nC1455_=_C3599 ,C1455_=_C3728 ,C1455_=_C3729 ,C1455_=_C3730 ,C1455_=_C3731 ,C1455_=_C3732 ,\nC1455_=_C3733 ,C1455_=_C3734 ,C1455_=_C3736 ,C1455_=_C3737 ,C1463_=_C1599 ,C1463_=_C1838 ,\nC1463_=_C1904 ,C1463_=_C1964 ,C1463_=_C2081 ,C1463_=_C2300 ,C1463_=_C2607 ,C1463_=_C2697 ,\nC1463_=_C2817 ,C1463_=_C3322 ,C1463_=_C3431 ,C1463_=_C3437 ,C1463_=_C3654 ,C1463_=_C3846 ,\nC1463_=_C3874 ,C1463_=_C3911 ,C1463_=_C3942 ,C1463_=_C4085 ,C1463_=_C4096 ,C1487_=_C1500 ,\nC1487_=_C1583 ,C1487_=_C2023 ,C1487_=_C2024 ,C1487_=_C2025 ,C1487_=_C2026 ,C1487_=_C2027 ,\nC1487_=_C2028 ,C1487_=_C2029 ,C1487_=_C2031 ,C1487_=_C2032 ,C1487_=_C2033 ,C1487_=_C2035 ,\nC1487_=_C2036 ,C1487_=_C2037 ,C1487_=_C2038 ,C1487_=_C2039 ,C1487_=_C2040 ,C1487_=_C2041 ,\nC1500_=_C1592 ,C1500_=_C1750 ,C1500_=_C2074 ,C1500_=_C2097 ,C1500_=_C2599 ,C1500_=_C2810 ,\nC1500_=_C2825 ,C1500_=_C3279 ,C1500_=_C3337 ,C1500_=_C3408 ,C1500_=_C3599 ,C1500_=_C3728 ,\nC1500_=_C3729 ,C1500_=_C3730 ,C1500_=_C3731 ,C1500_=_C3732 ,C1500_=_C3733 ,C1500_=_C3734 ,\nC1500_=_C3736 ,C1500_=_C3737 ,C1583_=_C1588 ,C1583_=_C1592 ,C1583_=_C1599 ,C1583_=_C2023 ,\nC1583_=_C2024 ,C1583_=_C2025 ,C1583_=_C2026 ,C1583_=_C2027 ,C1583_=_C2028 ,C1583_=_C2029 ,\nC1583_=_C2031 ,C1583_=_C2032 ,C1583_=_C2033 ,C1583_=_C2035 ,C1583_=_C2036 ,C1583_=_C2037 ,\nC1583_=_C2038 ,C1583_=_C2039 ,C1583_=_C2040 ,C1583_=_C2041 ,C1588_=_C1592 ,C1588_=_C1599 ,\nC1588_=_C2156 ,C1588_=_C2237 ,C1588_=_C2427 ,C1588_=_C2806 ,C1588_=_C2819 ,C1588_=_C3056 ,\nC1588_=_C3057 ,C1588_=_C3058 ,C1588_=_C3060 ,C1588_=_C3061 ,C1588_=_C3062 ,C1588_=_C3063 ,\nC1588_=_C3064 ,C1588_=_C3065 ,C1588_=_C3066 ,C1588_=_C3067 ,C1588_=_C3068 ,C1592_=_C1599 ,\nC1592_=_C1750 ,C1592_=_C2074 ,C1592_=_C2097 ,C1592_=_C2599 ,C1592_=_C2810 ,C1592_=_C2825 ,\nC1592_=_C3279 ,C1592_=_C3337 ,C1592_=_C3408 ,C1592_=_C3599 ,C1592_=_C3728 ,C1592_=_C3729 ,\nC1592_=_C3730 ,C1592_=_C3731 ,C1592_=_C3732 ,C1592_=_C3733 ,C1592_=_C3734 ,C1592_=_C3736 ,\nC1592_=_C3737 ,C1599_=_C1838 ,C1599_=_C1904 ,C1599_=_C1964 ,C1599_=_C2081 ,C1599_=_C2300 ,\nC1599_=_C2607 ,C1599_=_C2697 ,C1599_=_C2817 ,C1599_=_C3322 ,C1599_=_C3431 ,C1599_=_C3437 ,\nC1599_=_C3654 ,C1599_=_C3846 ,C1599_=_C3874 ,C1599_=_C3911 ,C1599_=_C3942 ,C1599_=_C4085 ,\nC1599_=_C4096 ,C1750_=_C2074 ,C1750_=_C2097 ,C1750_=_C2599 ,C1750_=_C2810 ,C1750_=_C2825 ,\nC1750_=_C3279 ,C1750_=_C3337 ,C1750_=_C3408 ,C1750_=_C3599 ,C1750_=_C3728 ,C1750_=_C3729 ,\nC1750_=_C3730 ,C1750_=_C3731 ,C1750_=_C3732 ,C1750_=_C3733 ,C1750_=_C3734 ,C1750_=_C3736 ,\nC1750_=_C3737 ,C1838_=_C1904 ,C1838_=_C1964 ,C1838_=_C2081 ,C1838_=_C2300 ,C1838_=_C2607 ,\nC1838_=_C2697 ,C1838_=_C2817 ,C1838_=_C3322 ,C1838_=_C3431 ,C1838_=_C3437 ,C1838_=_C3654 ,\nC1838_=_C3846 ,C1838_=_C3874 ,C1838_=_C3911 ,C1838_=_C3942 ,C1838_=_C4085 ,C1838_=_C4096 ,\nC1904_=_C1964 ,C1904_=_C2081 ,C1904_=_C2300 ,C1904_=_C2607 ,C1904_=_C2697 ,C1904_=_C2817 ,\nC1904_=_C3322 ,C1904_=_C3431 ,C1904_=_C3437 ,C1904_=_C3654 ,C1904_=_C3846 ,C1904_=_C3874 ,\nC1904_=_C3911 ,C1904_=_C3942 ,C1904_=_C4085 ,C1904_=_C4096 ,C1964_=_C2081 ,C1964_=_C2300 ,\nC1964_=_C2607 ,C1964_=_C2697 ,C1964_=_C2817 ,C1964_=_C3322 ,C1964_=_C3431 ,C1964_=_C3437 ,\nC1964_=_C3654 ,C1964_=_C3846 ,C1964_=_C3874 ,C1964_=_C3911 ,C1964_=_C3942 ,C1964_=_C4085 ,\nC1964_=_C4096 ,C2023_=_C2024 ,C2023_=_C2025 ,C2023_=_C2026 ,C2023_=_C2027 ,C2023_=_C2028 ,\nC2023_=_C2029 ,C2023_=_C2031 ,C2023_=_C2032 ,C2023_=_C2033 ,C2023_=_C2035 ,C2023_=_C2036 ,\nC2023_=_C2037 ,C2023_=_C2038 ,C2023_=_C2039 ,C2023_=_C2040 ,C2023_=_C2041 ,C2024_=_C2025 ,\nC2024_=_C2026 ,C2024_=_C2027 ,C2024_=_C2028 ,C2024_=_C2029 ,C2024_=_C2031 ,C2024_=_C2032 ,\nC2024_=_C2033 ,C2024_=_C2035 ,C2024_=_C2036 ,C2024_=_C2037 ,C2024_=_C2038 ,C2024_=_C2039 ,\nC2024_=_C2040 ,C2024_=_C2041 ,C2024_=_C2097 ,C2025_=_C2026 ,C2025_=_C2027 ,C2025_=_C2028 ,\nC2025_=_C2029 ,C2025_=_C2031 ,C2025_=_C2032 ,C2025_=_C2033 ,C2025_=_C2035 ,C2025_=_C2036 ,\nC2025_=_C2037 ,C2025_=_C2038 ,C2025_=_C2039 ,C2025_=_C2040 ,C2025_=_C2041 ,C2026_=_C2027 ,\nC2026_=_C2028 ,C2026_=_C2029 ,C2026_=_C2031 ,C2026_=_C2032 ,C2026_=_C2033 ,C2026_=_C2035 ,\nC2026_=_C2036 ,C2026_=_C2037 ,C2026_=_C2038 ,C2026_=_C2039 ,C2026_=_C2040 ,C2026_=_C2041 ,\nC2027_=_C2028 ,C2027_=_C2029 ,C2027_=_C2031 ,C2027_=_C2032 ,C2027_=_C2033 ,C2027_=_C2035 ,\nC2027_=_C2036 ,C2027_=_C2037 ,C2027_=_C2038 ,C2027_=_C2039 ,C2027_=_C2040 ,C2027_=_C2041 ,\nC2028_=_C2029 ,C2028_=_C2031 ,C2028_=_C2032 ,C2028_=_C2033 ,C2028_=_C2035 ,C2028_=_C2036 ,\nC2028_=_C2037 ,C2028_=_C2038 ,C2028_=_C2039 ,C2028_=_C2040 ,C2028_=_C2041 ,C2028_=_C2806 ,\nC2028_=_C2810 ,C2028_=_C2817 ,C2029_=_C2031 ,C2029_=_C2032 ,C2029_=_C2033 ,C2029_=_C2035 ,\nC2029_=_C2036 ,C2029_=_C2037 ,C2029_=_C2038 ,C2029_=_C2039 ,C2029_=_C2040 ,C2029_=_C2041 ,\nC2031_=_C2032 ,C2031_=_C2033 ,C2031_=_C2035 ,C2031_=_C2036 ,C2031_=_C2037 ,C2031_=_C2038 ,\nC2031_=_C2039 ,C2031_=_C2040 ,C2031_=_C2041 ,C2032_=_C2033 ,C2032_=_C2035 ,C2032_=_C2036 ,\nC2032_=_C2037 ,C2032_=_C2038 ,C2032_=_C2039 ,C2032_=_C2040 ,C2032_=_C2041 ,C2033_=_C2035 ,\nC2033_=_C2036 ,C2033_=_C2037 ,C2033_=_C2038 ,C2033_=_C2039 ,C2033_=_C2040 ,C2033_=_C2041 ,\nC2035_=_C2036 ,C2035_=_C2037 ,C2035_=_C2038 ,C2035_=_C2039 ,C2035_=_C2040 ,C2035_=_C2041 ,\nC2036_=_C2037 ,C2036_=_C2038 ,C2036_=_C2039 ,C2036_=_C2040 ,C2036_=_C2041 ,C2037_=_C2038 ,\nC2037_=_C2039 ,C2037_=_C2040 ,C2037_=_C2041 ,C2037_=_C3061 ,C2037_=_C3731 ,C2037_=_C3846 ,\nC2038_=_C2039 ,C2038_=_C2040 ,C2038_=_C2041 ,C2038_=_C3062 ,C2038_=_C3732 ,C2038_=_C3874 ,\nC2039_=_C2040 ,C2039_=_C2041 ,C2040_=_C2041 ,C2074_=_C2081 ,C2074_=_C2097 ,C2074_=_C2599 ,\nC2074_=_C2810 ,C2074_=_C2825 ,C2074_=_C3279 ,C2074_=_C3337 ,C2074_=_C3408 ,C2074_=_C3599 ,\nC2074_=_C3728 ,C2074_=_C3729 ,C2074_=_C3730 ,C2074_=_C3731 ,C2074_=_C3732 ,C2074_=_C3733 ,\nC2074_=_C3734 ,C2074_=_C3736 ,C2074_=_C3737 ,C2081_=_C2300 ,C2081_=_C2607 ,C2081_=_C2697 ,\nC2081_=_C2817 ,C2081_=_C3322 ,C2081_=_C3431 ,C2081_=_C3437 ,C2081_=_C3654 ,C2081_=_C3846 ,\nC2081_=_C3874 ,C2081_=_C3911 ,C2081_=_C3942 ,C2081_=_C4085 ,C2081_=_C4096 ,C2097_=_C2599 ,\nC2097_=_C2810 ,C2097_=_C2825 ,C2097_=_C3279 ,C2097_=_C3337 ,C2097_=_C3408 ,C2097_=_C3599 ,\nC2097_=_C3728 ,C2097_=_C3729 ,C2097_=_C3730 ,C2097_=_C3731 ,C2097_=_C3732 ,C2097_=_C3733 ,\nC2097_=_C3734 ,C2097_=_C3736 ,C2097_=_C3737 ,C2156_=_C2237 ,C2156_=_C2427 ,C2156_=_C2806 ,\nC2156_=_C2819 ,C2156_=_C3056 ,C2156_=_C3057 ,C2156_=_C3058 ,C2156_=_C3060 ,C2156_=_C3061 ,\nC2156_=_C3062 ,C2156_=_C3063 ,C2156_=_C3064 ,C2156_=_C3065 ,C2156_=_C3066 ,C2156_=_C3067 ,\nC2156_=_C3068 ,C2237_=_C2427 ,C2237_=_C2806 ,C2237_=_C2819 ,C2237_=_C3056 ,C2237_=_C3057 ,\nC2237_=_C3058 ,C2237_=_C3060 ,C2237_=_C3061 ,C2237_=_C3062 ,C2237_=_C3063 ,C2237_=_C3064 ,\nC2237_=_C3065 ,C2237_=_C3066 ,C2237_=_C3067 ,C2237_=_C3068 ,C2300_=_C2607 ,C2300_=_C2697 ,\nC2300_=_C2817 ,C2300_=_C3322 ,C2300_=_C3431 ,C2300_=_C3437 ,C2300_=_C3654 ,C2300_=_C3846 ,\nC2300_=_C3874 ,C2300_=_C3911 ,C2300_=_C3942 ,C2300_=_C4085 ,C2300_=_C4096 ,C2427_=_C2806 ,\nC2427_=_C2819 ,C2427_=_C3056 ,C2427_=_C3057 ,C2427_=_C3058 ,C2427_=_C3060 ,C2427_=_C3061 ,\nC2427_=_C3062 ,C2427_=_C3063 ,C2427_=_C3064 ,C2427_=_C3065 ,C2427_=_C3066 ,C2427_=_C3067 ,\nC2427_=_C3068 ,C2599_=_C2607 ,C2599_=_C2810 ,C2599_=_C2825 ,C2599_=_C3279 ,C2599_=_C3337 ,\nC2599_=_C3408 ,C2599_=_C3599 ,C2599_=_C3728 ,C2599_=_C3729 ,C2599_=_C3730 ,C2599_=_C3731 ,\nC2599_=_C3732 ,C2599_=_C3733 ,C2599_=_C3734 ,C2599_=_C3736 ,C2599_=_C3737 ,C2607_=_C2697 ,\nC2607_=_C2817 ,C2607_=_C3322 ,C2607_=_C3431 ,C2607_=_C3437 ,C2607_=_C3654 ,C2607_=_C3846 ,\nC2607_=_C3874 ,C2607_=_C3911 ,C2607_=_C3942 ,C2607_=_C4085 ,C2607_=_C4096 ,C2697_=_C2817 ,\nC2697_=_C3322 ,C2697_=_C3431 ,C2697_=_C3437 ,C2697_=_C3654 ,C2697_=_C3846 ,C2697_=_C3874 ,\nC2697_=_C3911 ,C2697_=_C3942 ,C2697_=_C4085 ,C2697_=_C4096 ,C2806_=_C2810 ,C2806_=_C2817 ,\nC2806_=_C2819 ,C2806_=_C3056 ,C2806_=_C3057 ,C2806_=_C3058 ,C2806_=_C3060 ,C2806_=_C3061 ,\nC2806_=_C3062 ,C2806_=_C3063 ,C2806_=_C3064 ,C2806_=_C3065 ,C2806_=_C3066 ,C2806_=_C3067 ,\nC2806_=_C3068 ,C2810_=_C2817 ,C2810_=_C2825 ,C2810_=_C3279 ,C2810_=_C3337 ,C2810_=_C3408 ,\nC2810_=_C3599 ,C2810_=_C3728 ,C2810_=_C3729 ,C2810_=_C3730 ,C2810_=_C3731 ,C2810_=_C3732 ,\nC2810_=_C3733 ,C2810_=_C3734 ,C2810_=_C3736 ,C2810_=_C3737 ,C2817_=_C3322 ,C2817_=_C3431 ,\nC2817_=_C3437 ,C2817_=_C3654 ,C2817_=_C3846 ,C2817_=_C3874 ,C2817_=_C3911 ,C2817_=_C3942 ,\nC2817_=_C4085 ,C2817_=_C4096 ,C2819_=_C2825 ,C2819_=_C3056 ,C2819_=_C3057 ,C2819_=_C3058 ,\nC2819_=_C3060 ,C2819_=_C3061 ,C2819_=_C3062 ,C2819_=_C3063 ,C2819_=_C3064 ,C2819_=_C3065 ,\nC2819_=_C3066 ,C2819_=_C3067 ,C2819_=_C3068 ,C2825_=_C3279 ,C2825_=_C3337 ,C2825_=_C3408 ,\nC2825_=_C3599 ,C2825_=_C3728 ,C2825_=_C3729 ,C2825_=_C3730 ,C2825_=_C3731 ,C2825_=_C3732 ,\nC2825_=_C3733 ,C2825_=_C3734 ,C2825_=_C3736 ,C2825_=_C3737 ,C3056_=_C3057 ,C3056_=_C3058 ,\nC3056_=_C3060 ,C3056_=_C3061 ,C3056_=_C3062 ,C3056_=_C3063 ,C3056_=_C3064 ,C3056_=_C3065 ,\nC3056_=_C3066 ,C3056_=_C3067 ,C3056_=_C3068 ,C3057_=_C3058 ,C3057_=_C3060 ,C3057_=_C3061 ,\nC3057_=_C3062 ,C3057_=_C3063 ,C3057_=_C3064 ,C3057_=_C3065 ,C3057_=_C3066 ,C3057_=_C3067 ,\nC3057_=_C3068 ,C3058_=_C3060 ,C3058_=_C3061 ,C3058_=_C3062 ,C3058_=_C3063 ,C3058_=_C3064 ,\nC3058_=_C3065 ,C3058_=_C3066 ,C3058_=_C3067 ,C3058_=_C3068 ,C3060_=_C3061 ,C3060_=_C3062 ,\nC3060_=_C3063 ,C3060_=_C3064 ,C3060_=_C3065 ,C3060_=_C3066 ,C3060_=_C3067 ,C3060_=_C3068 ,\nC3060_=_C3729 ,C3061_=_C3062 ,C3061_=_C3063 ,C3061_=_C3064 ,C3061_=_C3065 ,C3061_=_C3066 ,\nC3061_=_C3067 ,C3061_=_C3068 ,C3061_=_C3731 ,C3061_=_C3846 ,C3062_=_C3063 ,C3062_=_C3064 ,\nC3062_=_C3065 ,C3062_=_C3066 ,C3062_=_C3067 ,C3062_=_C3068 ,C3062_=_C3732 ,C3062_=_C3874 ,\nC3063_=_C3064 ,C3063_=_C3065 ,C3063_=_C3066 ,C3063_=_C3067 ,C3063_=_C3068 ,C3064_=_C3065 ,\nC3064_=_C3066 ,C3064_=_C3067 ,C3064_=_C3068 ,C3065_=_C3066 ,C3065_=_C3067 ,C3065_=_C3068 ,\nC3066_=_C3067 ,C3066_=_C3068 ,C3067_=_C3068 ,C3067_=_C4085 ,C3279_=_C3337 ,C3279_=_C3408 ,\nC3279_=_C3599 ,C3279_=_C3728 ,C3279_=_C3729 ,C3279_=_C3730</w:t>
      </w:r>
    </w:p>
    <w:p>
      <w:pPr>
        <w:pStyle w:val="PreformattedText"/>
        <w:bidi w:val="0"/>
        <w:spacing w:before="0" w:after="0"/>
        <w:jc w:val="left"/>
        <w:rPr/>
      </w:pPr>
      <w:r>
        <w:rPr/>
        <w:t xml:space="preserve"> </w:t>
      </w:r>
      <w:r>
        <w:rPr/>
        <w:t>,C3279_=_C3731 ,C3279_=_C3732 ,\nC3279_=_C3733 ,C3279_=_C3734 ,C3279_=_C3736 ,C3279_=_C3737 ,C3322_=_C3431 ,C3322_=_C3437 ,\nC3322_=_C3654 ,C3322_=_C3846 ,C3322_=_C3874 ,C3322_=_C3911 ,C3322_=_C3942 ,C3322_=_C4085 ,\nC3322_=_C4096 ,C3337_=_C3408 ,C3337_=_C3599 ,C3337_=_C3728 ,C3337_=_C3729 ,C3337_=_C3730 ,\nC3337_=_C3731 ,C3337_=_C3732 ,C3337_=_C3733 ,C3337_=_C3734 ,C3337_=_C3736 ,C3337_=_C3737 ,\nC3408_=_C3599 ,C3408_=_C3728 ,C3408_=_C3729 ,C3408_=_C3730 ,C3408_=_C3731 ,C3408_=_C3732 ,\nC3408_=_C3733 ,C3408_=_C3734 ,C3408_=_C3736 ,C3408_=_C3737 ,C3431_=_C3437 ,C3431_=_C3654 ,\nC3431_=_C3846 ,C3431_=_C3874 ,C3431_=_C3911 ,C3431_=_C3942 ,C3431_=_C4085 ,C3431_=_C4096 ,\nC3437_=_C3654 ,C3437_=_C3846 ,C3437_=_C3874 ,C3437_=_C3911 ,C3437_=_C3942 ,C3437_=_C4085 ,\nC3437_=_C4096 ,C3599_=_C3728 ,C3599_=_C3729 ,C3599_=_C3730 ,C3599_=_C3731 ,C3599_=_C3732 ,\nC3599_=_C3733 ,C3599_=_C3734 ,C3599_=_C3736 ,C3599_=_C3737 ,C3654_=_C3846 ,C3654_=_C3874 ,\nC3654_=_C3911 ,C3654_=_C3942 ,C3654_=_C4085 ,C3654_=_C4096 ,C3728_=_C3729 ,C3728_=_C3730 ,\nC3728_=_C3731 ,C3728_=_C3732 ,C3728_=_C3733 ,C3728_=_C3734 ,C3728_=_C3736 ,C3728_=_C3737 ,\nC3729_=_C3730 ,C3729_=_C3731 ,C3729_=_C3732 ,C3729_=_C3733 ,C3729_=_C3734 ,C3729_=_C3736 ,\nC3729_=_C3737 ,C3730_=_C3731 ,C3730_=_C3732 ,C3730_=_C3733 ,C3730_=_C3734 ,C3730_=_C3736 ,\nC3730_=_C3737 ,C3731_=_C3732 ,C3731_=_C3733 ,C3731_=_C3734 ,C3731_=_C3736 ,C3731_=_C3737 ,\nC3731_=_C3846 ,C3732_=_C3733 ,C3732_=_C3734 ,C3732_=_C3736 ,C3732_=_C3737 ,C3732_=_C3874 ,\nC3733_=_C3734 ,C3733_=_C3736 ,C3733_=_C3737 ,C3734_=_C3736 ,C3734_=_C3737 ,C3736_=_C3737 ,\nC3846_=_C3874 ,C3846_=_C3911 ,C3846_=_C3942 ,C3846_=_C4085 ,C3846_=_C4096 ,C3874_=_C3911 ,\nC3874_=_C3942 ,C3874_=_C4085 ,C3874_=_C4096 ,C3911_=_C3942 ,C3911_=_C4085 ,C3911_=_C4096 ,\nC3942_=_C4085 ,C3942_=_C4096 ,C4085_=_C4096 ,"];109[shape=box, label="id:109 level: 5\n102: C395 C433 C508 C513 C659 \nC662 C664 C671 C711 C737 C865 \nC875 C898 C977 C1217 C1219 C1221 \nC1230 C1277 C1281 C1292 C1341 C1429 \nC1430 C1529 C1564 C1565 C1593 C1642 \nC1812 C1917 C1925 C1978 C1999 C2035 \nC2098 C2144 C2249 C2311 C2323 C2381 \nC2394 C2404 C2434 C2451 C2710 C2717 \nC2748 C3017 C3018 C3089 C3202 C3297 \nC3308 C3328 C3383 C3439 C3488 C3489 \nC3490 C3491 C3492 C3493 C3494 C3495 \nC3496 C3497 C3499 C3505 C3568 C3589 \nC3624 C3626 C3633 C3662 C3675 C3676 \nC3683 C3685 C3686 C3687 C3688 C3689 \nC3690 C3691 C3692 C3693 C3694 C3718 \nC3725 C3738 C3739 C3740 C3741 C3742 \nC3821 C3873 C3928 C4005 C4017 C4061 \nC4086 \n1410: C395_=_C662( C395 C662 ) C395_=_C737( C395 C737 ) C395_=_C1219( C395 C1219 ) C395_=_C1429( C395 C1429 ) C395_=_C1564( C395 C1564 ) \nC395_=_C2434( C395 C2434 ) C395_=_C2451( C395 C2451 ) C395_=_C3017( C395 C3017 ) C395_=_C3439( C395 C3439 ) C395_=_C3491( C395 C3491 ) C395_=_C3505( C395 C3505 ) \nC395_=_C3589( C395 C3589 ) C395_=_C3624( C395 C3624 ) C395_=_C3662( C395 C3662 ) C395_=_C3675( C395 C3675 ) C395_=_C3683( C395 C3683 ) C395_=_C3685( C395 C3685 ) \nC395_=_C3686( C395 C3686 ) C395_=_C3687( C395 C3687 ) C395_=_C3688( C395 C3688 ) C395_=_C3689( C395 C3689 ) C395_=_C3690( C395 C3690 ) C395_=_C3691( C395 C3691 ) \nC395_=_C3692( C395 C3692 ) C395_=_C3693( C395 C3693 ) C395_=_C3694( C395 C3694 ) C433_=_C671( C433 C671 ) C433_=_C875( C433 C875 ) C433_=_C977( C433 C977 ) \nC433_=_C1230( C433 C1230 ) C433_=_C1281( C433 C1281 ) C433_=_C1529( C433 C1529 ) C433_=_C1642( C433 C1642 ) C433_=_C1925( C433 C1925 ) C433_=_C2144( C433 C2144 ) \nC433_=_C2249( C433 C2249 ) C433_=_C2323( C433 C2323 ) C433_=_C2404( C433 C2404 ) C433_=_C2717( C433 C2717 ) C433_=_C3308( C433 C3308 ) C433_=_C3633( C433 C3633 ) \nC433_=_C3692( C433 C3692 ) C433_=_C3725( C433 C3725 ) C433_=_C3741( C433 C3741 ) C433_=_C3821( C433 C3821 ) C433_=_C3873( C433 C3873 ) C433_=_C3928( C433 C3928 ) \nC433_=_C4005( C433 C4005 ) C433_=_C4017( C433 C4017 ) C433_=_C4061( C433 C4061 ) C433_=_C4086( C433 C4086 ) C508_=_C513( C508 C513 ) C508_=_C659( C508 C659 ) \nC508_=_C711( C508 C711 ) C508_=_C865( C508 C865 ) C508_=_C898( C508 C898 ) C508_=_C1217( C508 C1217 ) C508_=_C1292( C508 C1292 ) C508_=_C1917( C508 C1917 ) \nC508_=_C1999( C508 C1999 ) C508_=_C2311( C508 C2311 ) C508_=_C2394( C508 C2394 ) C508_=_C2710( C508 C2710 ) C508_=_C2748( C508 C2748 ) C508_=_C3297( C508 C3297 ) \nC508_=_C3383( C508 C3383 ) C508_=_C3488( C508 C3488 ) C508_=_C3489( C508 C3489 ) C508_=_C3490( C508 C3490 ) C508_=_C3491( C508 C3491 ) C508_=_C3492( C508 C3492 ) \nC508_=_C3493( C508 C3493 ) C508_=_C3494( C508 C3494 ) C508_=_C3495( C508 C3495 ) C508_=_C3496( C508 C3496 ) C508_=_C3497( C508 C3497 ) C508_=_C3499( C508 C3499 ) \nC513_=_C664( C513 C664 ) C513_=_C1221( C513 C1221 ) C513_=_C1277( C513 C1277 ) C513_=_C1341( C513 C1341 ) C513_=_C1430( C513 C1430 ) C513_=_C1565( C513 C1565 ) \nC513_=_C1593( C513 C1593 ) C513_=_C1812( C513 C1812 ) C513_=_C1978( C513 C1978 ) C513_=_C2035( C513 C2035 ) C513_=_C2098( C513 C2098 ) C513_=_C2381( C513 C2381 ) \nC513_=_C3018( C513 C3018 ) C513_=_C3089( C513 C3089 ) C513_=_C3202( C513 C3202 ) C513_=_C3328( C513 C3328 ) C513_=_C3493( C513 C3493 ) C513_=_C3568( C513 C3568 ) \nC513_=_C3626( C513 C3626 ) C513_=_C3676( C513 C3676 ) C513_=_C3718( C513 C3718 ) C513_=_C3738( C513 C3738 ) C513_=_C3739( C513 C3739 ) C513_=_C3740( C513 C3740 ) \nC513_=_C3741( C513 C3741 ) C513_=_C3742( C513 C3742 ) C659_=_C662( C659 C662 ) C659_=_C664( C659 C664 ) C659_=_C671( C659 C671 ) C659_=_C711( C659 C711 ) \nC659_=_C865( C659 C865 ) C659_=_C898( C659 C898 ) C659_=_C1217( C659 C1217 ) C659_=_C1292( C659 C1292 ) C659_=_C1917( C659 C1917 ) C659_=_C1999( C659 C1999 ) \nC659_=_C2311( C659 C2311 ) C659_=_C2394( C659 C2394 ) C659_=_C2710( C659 C2710 ) C659_=_C2748( C659 C2748 ) C659_=_C3297( C659 C3297 ) C659_=_C3383( C659 C3383 ) \nC659_=_C3488( C659 C3488 ) C659_=_C3489( C659 C3489 ) C659_=_C3490( C659 C3490 ) C659_=_C3491( C659 C3491 ) C659_=_C3492( C659 C3492 ) C659_=_C3493( C659 C3493 ) \nC659_=_C3494( C659 C3494 ) C659_=_C3495( C659 C3495 ) C659_=_C3496( C659 C3496 ) C659_=_C3497( C659 C3497 ) C659_=_C3499( C659 C3499 ) C662_=_C664( C662 C664 ) \nC662_=_C671( C662 C671 ) C662_=_C737( C662 C737 ) C662_=_C1219( C662 C1219 ) C662_=_C1429( C662 C1429 ) C662_=_C1564( C662 C1564 ) C662_=_C2434( C662 C2434 ) \nC662_=_C2451( C662 C2451 ) C662_=_C3017( C662 C3017 ) C662_=_C3439( C662 C3439 ) C662_=_C3491( C662 C3491 ) C662_=_C3505( C662 C3505 ) C662_=_C3589( C662 C3589 ) \nC662_=_C3624( C662 C3624 ) C662_=_C3662( C662 C3662 ) C662_=_C3675( C662 C3675 ) C662_=_C3683( C662 C3683 ) C662_=_C3685( C662 C3685 ) C662_=_C3686( C662 C3686 ) \nC662_=_C3687( C662 C3687 ) C662_=_C3688( C662 C3688 ) C662_=_C3689( C662 C3689 ) C662_=_C3690( C662 C3690 ) C662_=_C3691( C662 C3691 ) C662_=_C3692( C662 C3692 ) \nC662_=_C3693( C662 C3693 ) C662_=_C3694( C662 C3694 ) C664_=_C671( C664 C671 ) C664_=_C1221( C664 C1221 ) C664_=_C1277( C664 C1277 ) C664_=_C1341( C664 C1341 ) \nC664_=_C1430( C664 C1430 ) C664_=_C1565( C664 C1565 ) C664_=_C1593( C664 C1593 ) C664_=_C1812( C664 C1812 ) C664_=_C1978( C664 C1978 ) C664_=_C2035( C664 C2035 ) \nC664_=_C2098( C664 C2098 ) C664_=_C2381( C664 C2381 ) C664_=_C3018( C664 C3018 ) C664_=_C3089( C664 C3089 ) C664_=_C3202( C664 C3202 ) C664_=_C3328( C664 C3328 ) \nC664_=_C3493( C664 C3493 ) C664_=_C3568( C664 C3568 ) C664_=_C3626( C664 C3626 ) C664_=_C3676( C664 C3676 ) C664_=_C3718( C664 C3718 ) C664_=_C3738( C664 C3738 ) \nC664_=_C3739( C664 C3739 ) C664_=_C3740( C664 C3740 ) C664_=_C3741( C664 C3741 ) C664_=_C3742( C664 C3742 ) C671_=_C875( C671 C875 ) C671_=_C977( C671 C977 ) \nC671_=_C1230( C671 C1230 ) C671_=_C1281( C671 C1281 ) C671_=_C1529( C671 C1529 ) C671_=_C1642( C671 C1642 ) C671_=_C1925( C671 C1925 ) C671_=_C2144( C671 C2144 ) \nC671_=_C2249( C671 C2249 ) C671_=_C2323( C671 C2323 ) C671_=_C2404( C671 C2404 ) C671_=_C2717( C671 C2717 ) C671_=_C3308( C671 C3308 ) C671_=_C3633( C671 C3633 ) \nC671_=_C3692( C671 C3692 ) C671_=_C3725( C671 C3725 ) C671_=_C3741( C671 C3741 ) C671_=_C3821( C671 C3821 ) C671_=_C3873( C671 C3873 ) C671_=_C3928( C671 C3928 ) \nC671_=_C4005( C671 C4005 ) C671_=_C4017( C671 C4017 ) C671_=_C4061( C671 C4061 ) C671_=_C4086( C671 C4086 ) C711_=_C865( C711 C865 ) C711_=_C898( C711 C898 ) \nC711_=_C1217( C711 C1217 ) C711_=_C1292( C711 C1292 ) C711_=_C1917( C711 C1917 ) C711_=_C1999( C711 C1999 ) C711_=_C2311( C711 C2311 ) C711_=_C2394( C711 C2394 ) \nC711_=_C2710( C711 C2710 ) C711_=_C2748( C711 C2748 ) C711_=_C3297( C711 C3297 ) C711_=_C3383( C711 C3383 ) C711_=_C3488( C711 C3488 ) C711_=_C3489( C711 C3489 ) \nC711_=_C3490( C711 C3490 ) C711_=_C3491( C711 C3491 ) C711_=_C3492( C711 C3492 ) C711_=_C3493( C711 C3493 ) C711_=_C3494( C711 C3494 ) C711_=_C3495( C711 C3495 ) \nC711_=_C3496( C711 C3496 ) C711_=_C3497( C711 C3497 ) C711_=_C3499( C711 C3499 ) C737_=_C1219( C737 C1219 ) C737_=_C1429( C737 C1429 ) C737_=_C1564( C737 C1564 ) \nC737_=_C2434( C737 C2434 ) C737_=_C2451( C737 C2451 ) C737_=_C3017( C737 C3017 ) C737_=_C3439( C737 C3439 ) C737_=_C3491( C737 C3491 ) C737_=_C3505( C737 C3505 ) \nC737_=_C3589( C737 C3589 ) C737_=_C3624( C737 C3624 ) C737_=_C3662( C737 C3662 ) C737_=_C3675( C737 C3675 ) C737_=_C3683( C737 C3683 ) C737_=_C3685( C737 C3685 ) \nC737_=_C3686( C737 C3686 ) C737_=_C3687( C737 C3687 ) C737_=_C3688( C737 C3688 ) C737_=_C3689( C737 C3689 ) C737_=_C3690( C737 C3690 ) C737_=_C3691( C737 C3691 ) \nC737_=_C3692( C737 C3692 ) C737_=_C3693( C737 C3693 ) C737_=_C3694( C737 C3694 ) C865_=_C875( C865 C875 ) C865_=_C898( C865 C898 ) C865_=_C1217( C865 C1217 ) \nC865_=_C1292( C865 C1292 ) C865_=_C1917( C865 C1917 ) C865_=_C1999( C865 C1999 ) C865_=_C2311( C865 C2311 ) C865_=_C2394( C865 C2394 ) C865_=_C2710( C865 C2710 ) \nC865_=_C2748( C865 C2748 ) C865_=_C3297( C865 C3297 ) C865_=_C3383( C865 C3383 ) C865_=_C3488( C865 C3488 ) C865_=_C3489( C865 C3489 ) C865_=_C3490( C865 C3490 ) \nC865_=_C3491( C865 C3491 ) C865_=_C3492( C865 C3492 ) C865_=_C3493( C865 C3493 ) C865_=_C3494(</w:t>
      </w:r>
    </w:p>
    <w:p>
      <w:pPr>
        <w:pStyle w:val="PreformattedText"/>
        <w:bidi w:val="0"/>
        <w:spacing w:before="0" w:after="0"/>
        <w:jc w:val="left"/>
        <w:rPr/>
      </w:pPr>
      <w:r>
        <w:rPr/>
        <w:t xml:space="preserve"> </w:t>
      </w:r>
      <w:r>
        <w:rPr/>
        <w:t>C865 C3494 ) C865_=_C3495( C865 C3495 ) C865_=_C3496( C865 C3496 ) \nC865_=_C3497( C865 C3497 ) C865_=_C3499( C865 C3499 ) C875_=_C977( C875 C977 ) C875_=_C1230( C875 C1230 ) C875_=_C1281( C875 C1281 ) C875_=_C1529( C875 C1529 ) \nC875_=_C1642( C875 C1642 ) C875_=_C1925( C875 C1925 ) C875_=_C2144( C875 C2144 ) C875_=_C2249( C875 C2249 ) C875_=_C2323( C875 C2323 ) C875_=_C2404( C875 C2404 ) \nC875_=_C2717( C875 C2717 ) C875_=_C3308( C875 C3308 ) C875_=_C3633( C875 C3633 ) C875_=_C3692( C875 C3692 ) C875_=_C3725( C875 C3725 ) C875_=_C3741( C875 C3741 ) \nC875_=_C3821( C875 C3821 ) C875_=_C3873( C875 C3873 ) C875_=_C3928( C875 C3928 ) C875_=_C4005( C875 C4005 ) C875_=_C4017( C875 C4017 ) C875_=_C4061( C875 C4061 ) \nC875_=_C4086( C875 C4086 ) C898_=_C1217( C898 C1217 ) C898_=_C1292( C898 C1292 ) C898_=_C1917( C898 C1917 ) C898_=_C1999( C898 C1999 ) C898_=_C2311( C898 C2311 ) \nC898_=_C2394( C898 C2394 ) C898_=_C2710( C898 C2710 ) C898_=_C2748( C898 C2748 ) C898_=_C3297( C898 C3297 ) C898_=_C3383( C898 C3383 ) C898_=_C3488( C898 C3488 ) \nC898_=_C3489( C898 C3489 ) C898_=_C3490( C898 C3490 ) C898_=_C3491( C898 C3491 ) C898_=_C3492( C898 C3492 ) C898_=_C3493( C898 C3493 ) C898_=_C3494( C898 C3494 ) \nC898_=_C3495( C898 C3495 ) C898_=_C3496( C898 C3496 ) C898_=_C3497( C898 C3497 ) C898_=_C3499( C898 C3499 ) C977_=_C1230( C977 C1230 ) C977_=_C1281( C977 C1281 ) \nC977_=_C1529( C977 C1529 ) C977_=_C1642( C977 C1642 ) C977_=_C1925( C977 C1925 ) C977_=_C2144( C977 C2144 ) C977_=_C2249( C977 C2249 ) C977_=_C2323( C977 C2323 ) \nC977_=_C2404( C977 C2404 ) C977_=_C2717( C977 C2717 ) C977_=_C3308( C977 C3308 ) C977_=_C3633( C977 C3633 ) C977_=_C3692( C977 C3692 ) C977_=_C3725( C977 C3725 ) \nC977_=_C3741( C977 C3741 ) C977_=_C3821( C977 C3821 ) C977_=_C3873( C977 C3873 ) C977_=_C3928( C977 C3928 ) C977_=_C4005( C977 C4005 ) C977_=_C4017( C977 C4017 ) \nC977_=_C4061( C977 C4061 ) C977_=_C4086( C977 C4086 ) C1217_=_C1219( C1217 C1219 ) C1217_=_C1221( C1217 C1221 ) C1217_=_C1230( C1217 C1230 ) C1217_=_C1292( C1217 C1292 ) \nC1217_=_C1917( C1217 C1917 ) C1217_=_C1999( C1217 C1999 ) C1217_=_C2311( C1217 C2311 ) C1217_=_C2394( C1217 C2394 ) C1217_=_C2710( C1217 C2710 ) C1217_=_C2748( C1217 C2748 ) \nC1217_=_C3297( C1217 C3297 ) C1217_=_C3383( C1217 C3383 ) C1217_=_C3488( C1217 C3488 ) C1217_=_C3489( C1217 C3489 ) C1217_=_C3490( C1217 C3490 ) C1217_=_C3491( C1217 C3491 ) \nC1217_=_C3492( C1217 C3492 ) C1217_=_C3493( C1217 C3493 ) C1217_=_C3494( C1217 C3494 ) C1217_=_C3495( C1217 C3495 ) C1217_=_C3496( C1217 C3496 ) C1217_=_C3497( C1217 C3497 ) \nC1217_=_C3499( C1217 C3499 ) C1219_=_C1221( C1219 C1221 ) C1219_=_C1230( C1219 C1230 ) C1219_=_C1429( C1219 C1429 ) C1219_=_C1564( C1219 C1564 ) C1219_=_C2434( C1219 C2434 ) \nC1219_=_C2451( C1219 C2451 ) C1219_=_C3017( C1219 C3017 ) C1219_=_C3439( C1219 C3439 ) C1219_=_C3491( C1219 C3491 ) C1219_=_C3505( C1219 C3505 ) C1219_=_C3589( C1219 C3589 ) \nC1219_=_C3624( C1219 C3624 ) C1219_=_C3662( C1219 C3662 ) C1219_=_C3675( C1219 C3675 ) C1219_=_C3683( C1219 C3683 ) C1219_=_C3685( C1219 C3685 ) C1219_=_C3686( C1219 C3686 ) \nC1219_=_C3687( C1219 C3687 ) C1219_=_C3688( C1219 C3688 ) C1219_=_C3689( C1219 C3689 ) C1219_=_C3690( C1219 C3690 ) C1219_=_C3691( C1219 C3691 ) C1219_=_C3692( C1219 C3692 ) \nC1219_=_C3693( C1219 C3693 ) C1219_=_C3694( C1219 C3694 ) C1221_=_C1230( C1221 C1230 ) C1221_=_C1277( C1221 C1277 ) C1221_=_C1341( C1221 C1341 ) C1221_=_C1430( C1221 C1430 ) \nC1221_=_C1565( C1221 C1565 ) C1221_=_C1593( C1221 C1593 ) C1221_=_C1812( C1221 C1812 ) C1221_=_C1978( C1221 C1978 ) C1221_=_C2035( C1221 C2035 ) C1221_=_C2098( C1221 C2098 ) \nC1221_=_C2381( C1221 C2381 ) C1221_=_C3018( C1221 C3018 ) C1221_=_C3089( C1221 C3089 ) C1221_=_C3202( C1221 C3202 ) C1221_=_C3328( C1221 C3328 ) C1221_=_C3493( C1221 C3493 ) \nC1221_=_C3568( C1221 C3568 ) C1221_=_C3626( C1221 C3626 ) C1221_=_C3676( C1221 C3676 ) C1221_=_C3718( C1221 C3718 ) C1221_=_C3738( C1221 C3738 ) C1221_=_C3739( C1221 C3739 ) \nC1221_=_C3740( C1221 C3740 ) C1221_=_C3741( C1221 C3741 ) C1221_=_C3742( C1221 C3742 ) C1230_=_C1281( C1230 C1281 ) C1230_=_C1529( C1230 C1529 ) C1230_=_C1642( C1230 C1642 ) \nC1230_=_C1925( C1230 C1925 ) C1230_=_C2144( C1230 C2144 ) C1230_=_C2249( C1230 C2249 ) C1230_=_C2323( C1230 C2323 ) C1230_=_C2404( C1230 C2404 ) C1230_=_C2717( C1230 C2717 ) \nC1230_=_C3308( C1230 C3308 ) C1230_=_C3633( C1230 C3633 ) C1230_=_C3692( C1230 C3692 ) C1230_=_C3725( C1230 C3725 ) C1230_=_C3741( C1230 C3741 ) C1230_=_C3821( C1230 C3821 ) \nC1230_=_C3873( C1230 C3873 ) C1230_=_C3928( C1230 C3928 ) C1230_=_C4005( C1230 C4005 ) C1230_=_C4017( C1230 C4017 ) C1230_=_C4061( C1230 C4061 ) C1230_=_C4086( C1230 C4086 ) \nC1277_=_C1281( C1277 C1281 ) C1277_=_C1341( C1277 C1341 ) C1277_=_C1430( C1277 C1430 ) C1277_=_C1565( C1277 C1565 ) C1277_=_C1593( C1277 C1593 ) C1277_=_C1812( C1277 C1812 ) \nC1277_=_C1978( C1277 C1978 ) C1277_=_C2035( C1277 C2035 ) C1277_=_C2098( C1277 C2098 ) C1277_=_C2381( C1277 C2381 ) C1277_=_C3018( C1277 C3018 ) C1277_=_C3089( C1277 C3089 ) \nC1277_=_C3202( C1277 C3202 ) C1277_=_C3328( C1277 C3328 ) C1277_=_C3493( C1277 C3493 ) C1277_=_C3568( C1277 C3568 ) C1277_=_C3626( C1277 C3626 ) C1277_=_C3676( C1277 C3676 ) \nC1277_=_C3718( C1277 C3718 ) C1277_=_C3738( C1277 C3738 ) C1277_=_C3739( C1277 C3739 ) C1277_=_C3740( C1277 C3740 ) C1277_=_C3741( C1277 C3741 ) C1277_=_C3742( C1277 C3742 ) \nC1281_=_C1529( C1281 C1529 ) C1281_=_C1642( C1281 C1642 ) C1281_=_C1925( C1281 C1925 ) C1281_=_C2144( C1281 C2144 ) C1281_=_C2249( C1281 C2249 ) C1281_=_C2323( C1281 C2323 ) \nC1281_=_C2404( C1281 C2404 ) C1281_=_C2717( C1281 C2717 ) C1281_=_C3308( C1281 C3308 ) C1281_=_C3633( C1281 C3633 ) C1281_=_C3692( C1281 C3692 ) C1281_=_C3725( C1281 C3725 ) \nC1281_=_C3741( C1281 C3741 ) C1281_=_C3821( C1281 C3821 ) C1281_=_C3873( C1281 C3873 ) C1281_=_C3928( C1281 C3928 ) C1281_=_C4005( C1281 C4005 ) C1281_=_C4017( C1281 C4017 ) \nC1281_=_C4061( C1281 C4061 ) C1281_=_C4086( C1281 C4086 ) C1292_=_C1917( C1292 C1917 ) C1292_=_C1999( C1292 C1999 ) C1292_=_C2311( C1292 C2311 ) C1292_=_C2394( C1292 C2394 ) \nC1292_=_C2710( C1292 C2710 ) C1292_=_C2748( C1292 C2748 ) C1292_=_C3297( C1292 C3297 ) C1292_=_C3383( C1292 C3383 ) C1292_=_C3488( C1292 C3488 ) C1292_=_C3489( C1292 C3489 ) \nC1292_=_C3490( C1292 C3490 ) C1292_=_C3491( C1292 C3491 ) C1292_=_C3492( C1292 C3492 ) C1292_=_C3493( C1292 C3493 ) C1292_=_C3494( C1292 C3494 ) C1292_=_C3495( C1292 C3495 ) \nC1292_=_C3496( C1292 C3496 ) C1292_=_C3497( C1292 C3497 ) C1292_=_C3499( C1292 C3499 ) C1341_=_C1430( C1341 C1430 ) C1341_=_C1565( C1341 C1565 ) C1341_=_C1593( C1341 C1593 ) \nC1341_=_C1812( C1341 C1812 ) C1341_=_C1978( C1341 C1978 ) C1341_=_C2035( C1341 C2035 ) C1341_=_C2098( C1341 C2098 ) C1341_=_C2381( C1341 C2381 ) C1341_=_C3018( C1341 C3018 ) \nC1341_=_C3089( C1341 C3089 ) C1341_=_C3202( C1341 C3202 ) C1341_=_C3328( C1341 C3328 ) C1341_=_C3493( C1341 C3493 ) C1341_=_C3568( C1341 C3568 ) C1341_=_C3626( C1341 C3626 ) \nC1341_=_C3676( C1341 C3676 ) C1341_=_C3718( C1341 C3718 ) C1341_=_C3738( C1341 C3738 ) C1341_=_C3739( C1341 C3739 ) C1341_=_C3740( C1341 C3740 ) C1341_=_C3741( C1341 C3741 ) \nC1341_=_C3742( C1341 C3742 ) C1429_=_C1430( C1429 C1430 ) C1429_=_C1564( C1429 C1564 ) C1429_=_C2434( C1429 C2434 ) C1429_=_C2451( C1429 C2451 ) C1429_=_C3017( C1429 C3017 ) \nC1429_=_C3439( C1429 C3439 ) C1429_=_C3491( C1429 C3491 ) C1429_=_C3505( C1429 C3505 ) C1429_=_C3589( C1429 C3589 ) C1429_=_C3624( C1429 C3624 ) C1429_=_C3662( C1429 C3662 ) \nC1429_=_C3675( C1429 C3675 ) C1429_=_C3683( C1429 C3683 ) C1429_=_C3685( C1429 C3685 ) C1429_=_C3686( C1429 C3686 ) C1429_=_C3687( C1429 C3687 ) C1429_=_C3688( C1429 C3688 ) \nC1429_=_C3689( C1429 C3689 ) C1429_=_C3690( C1429 C3690 ) C1429_=_C3691( C1429 C3691 ) C1429_=_C3692( C1429 C3692 ) C1429_=_C3693( C1429 C3693 ) C1429_=_C3694( C1429 C3694 ) \nC1430_=_C1565( C1430 C1565 ) C1430_=_C1593( C1430 C1593 ) C1430_=_C1812( C1430 C1812 ) C1430_=_C1978( C1430 C1978 ) C1430_=_C2035( C1430 C2035 ) C1430_=_C2098( C1430 C2098 ) \nC1430_=_C2381( C1430 C2381 ) C1430_=_C3018( C1430 C3018 ) C1430_=_C3089( C1430 C3089 ) C1430_=_C3202( C1430 C3202 ) C1430_=_C3328( C1430 C3328 ) C1430_=_C3493( C1430 C3493 ) \nC1430_=_C3568( C1430 C3568 ) C1430_=_C3626( C1430 C3626 ) C1430_=_C3676( C1430 C3676 ) C1430_=_C3718( C1430 C3718 ) C1430_=_C3738( C1430 C3738 ) C1430_=_C3739( C1430 C3739 ) \nC1430_=_C3740( C1430 C3740 ) C1430_=_C3741( C1430 C3741 ) C1430_=_C3742( C1430 C3742 ) C1529_=_C1642( C1529 C1642 ) C1529_=_C1925( C1529 C1925 ) C1529_=_C2144( C1529 C2144 ) \nC1529_=_C2249( C1529 C2249 ) C1529_=_C2323( C1529 C2323 ) C1529_=_C2404( C1529 C2404 ) C1529_=_C2717( C1529 C2717 ) C1529_=_C3308( C1529 C3308 ) C1529_=_C3633( C1529 C3633 ) \nC1529_=_C3692( C1529 C3692 ) C1529_=_C3725( C1529 C3725 ) C1529_=_C3741( C1529 C3741 ) C1529_=_C3821( C1529 C3821 ) C1529_=_C3873( C1529 C3873 ) C1529_=_C3928( C1529 C3928 ) \nC1529_=_C4005( C1529 C4005 ) C1529_=_C4017( C1529 C4017 ) C1529_=_C4061( C1529 C4061 ) C1529_=_C4086( C1529 C4086 ) C1564_=_C1565( C1564 C1565 ) C1564_=_C2434( C1564 C2434 ) \nC1564_=_C2451( C1564 C2451 ) C1564_=_C3017( C1564 C3017 ) C1564_=_C3439( C1564 C3439 ) C1564_=_C3491( C1564 C3491 ) C1564_=_C3505( C1564 C3505 ) C1564_=_C3589( C1564 C3589 ) \nC1564_=_C3624( C1564 C3624 ) C1564_=_C3662( C1564 C3662 ) C1564_=_C3675( C1564 C3675 ) C1564_=_C3683( C1564 C3683 ) C1564_=_C3685( C1564 C3685 ) C1564_=_C3686( C1564 C3686 ) \nC1564_=_C3687( C1564 C3687 ) C1564_=_C3688( C1564 C3688 ) C1564_=_C3689( C1564 C3689 ) C1564_=_C3690( C1564 C3690 ) C1564_=_C3691( C1564 C3691 ) C1564_=_C3692( C1564 C3692 ) \nC1564_=_C3693( C1564 C3693 ) C1564_=_C3694( C1564 C3694 ) C1565_=_C1593( C1565 C1593 ) C1565_=_C1812( C1565 C1812 ) C1565_=_C1978( C1565 C1978 ) C1565_=_C2035( C1565 C2035 ) \nC1565_=_C2098( C1565 C2098 ) C1565_=_C2381( C1565 C2381 ) C1565_=_C3018( C1565 C3018 ) C1565_=_C3089( C1565 C3089</w:t>
      </w:r>
    </w:p>
    <w:p>
      <w:pPr>
        <w:pStyle w:val="PreformattedText"/>
        <w:bidi w:val="0"/>
        <w:spacing w:before="0" w:after="0"/>
        <w:jc w:val="left"/>
        <w:rPr/>
      </w:pPr>
      <w:r>
        <w:rPr/>
        <w:t xml:space="preserve"> </w:t>
      </w:r>
      <w:r>
        <w:rPr/>
        <w:t>) C1565_=_C3202( C1565 C3202 ) C1565_=_C3328( C1565 C3328 ) \nC1565_=_C3493( C1565 C3493 ) C1565_=_C3568( C1565 C3568 ) C1565_=_C3626( C1565 C3626 ) C1565_=_C3676( C1565 C3676 ) C1565_=_C3718( C1565 C3718 ) C1565_=_C3738( C1565 C3738 ) \nC1565_=_C3739( C1565 C3739 ) C1565_=_C3740( C1565 C3740 ) C1565_=_C3741( C1565 C3741 ) C1565_=_C3742( C1565 C3742 ) C1593_=_C1812( C1593 C1812 ) C1593_=_C1978( C1593 C1978 ) \nC1593_=_C2035( C1593 C2035 ) C1593_=_C2098( C1593 C2098 ) C1593_=_C2381( C1593 C2381 ) C1593_=_C3018( C1593 C3018 ) C1593_=_C3089( C1593 C3089 ) C1593_=_C3202( C1593 C3202 ) \nC1593_=_C3328( C1593 C3328 ) C1593_=_C3493( C1593 C3493 ) C1593_=_C3568( C1593 C3568 ) C1593_=_C3626( C1593 C3626 ) C1593_=_C3676( C1593 C3676 ) C1593_=_C3718( C1593 C3718 ) \nC1593_=_C3738( C1593 C3738 ) C1593_=_C3739( C1593 C3739 ) C1593_=_C3740( C1593 C3740 ) C1593_=_C3741( C1593 C3741 ) C1593_=_C3742( C1593 C3742 ) C1642_=_C1925( C1642 C1925 ) \nC1642_=_C2144( C1642 C2144 ) C1642_=_C2249( C1642 C2249 ) C1642_=_C2323( C1642 C2323 ) C1642_=_C2404( C1642 C2404 ) C1642_=_C2717( C1642 C2717 ) C1642_=_C3308( C1642 C3308 ) \nC1642_=_C3633( C1642 C3633 ) C1642_=_C3692( C1642 C3692 ) C1642_=_C3725( C1642 C3725 ) C1642_=_C3741( C1642 C3741 ) C1642_=_C3821( C1642 C3821 ) C1642_=_C3873( C1642 C3873 ) \nC1642_=_C3928( C1642 C3928 ) C1642_=_C4005( C1642 C4005 ) C1642_=_C4017( C1642 C4017 ) C1642_=_C4061( C1642 C4061 ) C1642_=_C4086( C1642 C4086 ) C1812_=_C1978( C1812 C1978 ) \nC1812_=_C2035( C1812 C2035 ) C1812_=_C2098( C1812 C2098 ) C1812_=_C2381( C1812 C2381 ) C1812_=_C3018( C1812 C3018 ) C1812_=_C3089( C1812 C3089 ) C1812_=_C3202( C1812 C3202 ) \nC1812_=_C3328( C1812 C3328 ) C1812_=_C3493( C1812 C3493 ) C1812_=_C3568( C1812 C3568 ) C1812_=_C3626( C1812 C3626 ) C1812_=_C3676( C1812 C3676 ) C1812_=_C3718( C1812 C3718 ) \nC1812_=_C3738( C1812 C3738 ) C1812_=_C3739( C1812 C3739 ) C1812_=_C3740( C1812 C3740 ) C1812_=_C3741( C1812 C3741 ) C1812_=_C3742( C1812 C3742 ) C1917_=_C1925( C1917 C1925 ) \nC1917_=_C1999( C1917 C1999 ) C1917_=_C2311( C1917 C2311 ) C1917_=_C2394( C1917 C2394 ) C1917_=_C2710( C1917 C2710 ) C1917_=_C2748( C1917 C2748 ) C1917_=_C3297( C1917 C3297 ) \nC1917_=_C3383( C1917 C3383 ) C1917_=_C3488( C1917 C3488 ) C1917_=_C3489( C1917 C3489 ) C1917_=_C3490( C1917 C3490 ) C1917_=_C3491( C1917 C3491 ) C1917_=_C3492( C1917 C3492 ) \nC1917_=_C3493( C1917 C3493 ) C1917_=_C3494( C1917 C3494 ) C1917_=_C3495( C1917 C3495 ) C1917_=_C3496( C1917 C3496 ) C1917_=_C3497( C1917 C3497 ) C1917_=_C3499( C1917 C3499 ) \nC1925_=_C2144( C1925 C2144 ) C1925_=_C2249( C1925 C2249 ) C1925_=_C2323( C1925 C2323 ) C1925_=_C2404( C1925 C2404 ) C1925_=_C2717( C1925 C2717 ) C1925_=_C3308( C1925 C3308 ) \nC1925_=_C3633( C1925 C3633 ) C1925_=_C3692( C1925 C3692 ) C1925_=_C3725( C1925 C3725 ) C1925_=_C3741( C1925 C3741 ) C1925_=_C3821( C1925 C3821 ) C1925_=_C3873( C1925 C3873 ) \nC1925_=_C3928( C1925 C3928 ) C1925_=_C4005( C1925 C4005 ) C1925_=_C4017( C1925 C4017 ) C1925_=_C4061( C1925 C4061 ) C1925_=_C4086( C1925 C4086 ) C1978_=_C2035( C1978 C2035 ) \nC1978_=_C2098( C1978 C2098 ) C1978_=_C2381( C1978 C2381 ) C1978_=_C3018( C1978 C3018 ) C1978_=_C3089( C1978 C3089 ) C1978_=_C3202( C1978 C3202 ) C1978_=_C3328( C1978 C3328 ) \nC1978_=_C3493( C1978 C3493 ) C1978_=_C3568( C1978 C3568 ) C1978_=_C3626( C1978 C3626 ) C1978_=_C3676( C1978 C3676 ) C1978_=_C3718( C1978 C3718 ) C1978_=_C3738( C1978 C3738 ) \nC1978_=_C3739( C1978 C3739 ) C1978_=_C3740( C1978 C3740 ) C1978_=_C3741( C1978 C3741 ) C1978_=_C3742( C1978 C3742 ) C1999_=_C2311( C1999 C2311 ) C1999_=_C2394( C1999 C2394 ) \nC1999_=_C2710( C1999 C2710 ) C1999_=_C2748( C1999 C2748 ) C1999_=_C3297( C1999 C3297 ) C1999_=_C3383( C1999 C3383 ) C1999_=_C3488( C1999 C3488 ) C1999_=_C3489( C1999 C3489 ) \nC1999_=_C3490( C1999 C3490 ) C1999_=_C3491( C1999 C3491 ) C1999_=_C3492( C1999 C3492 ) C1999_=_C3493( C1999 C3493 ) C1999_=_C3494( C1999 C3494 ) C1999_=_C3495( C1999 C3495 ) \nC1999_=_C3496( C1999 C3496 ) C1999_=_C3497( C1999 C3497 ) C1999_=_C3499( C1999 C3499 ) C2035_=_C2098( C2035 C2098 ) C2035_=_C2381( C2035 C2381 ) C2035_=_C3018( C2035 C3018 ) \nC2035_=_C3089( C2035 C3089 ) C2035_=_C3202( C2035 C3202 ) C2035_=_C3328( C2035 C3328 ) C2035_=_C3493( C2035 C3493 ) C2035_=_C3568( C2035 C3568 ) C2035_=_C3626( C2035 C3626 ) \nC2035_=_C3676( C2035 C3676 ) C2035_=_C3718( C2035 C3718 ) C2035_=_C3738( C2035 C3738 ) C2035_=_C3739( C2035 C3739 ) C2035_=_C3740( C2035 C3740 ) C2035_=_C3741( C2035 C3741 ) \nC2035_=_C3742( C2035 C3742 ) C2098_=_C2381( C2098 C2381 ) C2098_=_C3018( C2098 C3018 ) C2098_=_C3089( C2098 C3089 ) C2098_=_C3202( C2098 C3202 ) C2098_=_C3328( C2098 C3328 ) \nC2098_=_C3493( C2098 C3493 ) C2098_=_C3568( C2098 C3568 ) C2098_=_C3626( C2098 C3626 ) C2098_=_C3676( C2098 C3676 ) C2098_=_C3718( C2098 C3718 ) C2098_=_C3738( C2098 C3738 ) \nC2098_=_C3739( C2098 C3739 ) C2098_=_C3740( C2098 C3740 ) C2098_=_C3741( C2098 C3741 ) C2098_=_C3742( C2098 C3742 ) C2144_=_C2249( C2144 C2249 ) C2144_=_C2323( C2144 C2323 ) \nC2144_=_C2404( C2144 C2404 ) C2144_=_C2717( C2144 C2717 ) C2144_=_C3308( C2144 C3308 ) C2144_=_C3633( C2144 C3633 ) C2144_=_C3692( C2144 C3692 ) C2144_=_C3725( C2144 C3725 ) \nC2144_=_C3741( C2144 C3741 ) C2144_=_C3821( C2144 C3821 ) C2144_=_C3873( C2144 C3873 ) C2144_=_C3928( C2144 C3928 ) C2144_=_C4005( C2144 C4005 ) C2144_=_C4017( C2144 C4017 ) \nC2144_=_C4061( C2144 C4061 ) C2144_=_C4086( C2144 C4086 ) C2249_=_C2323( C2249 C2323 ) C2249_=_C2404( C2249 C2404 ) C2249_=_C2717( C2249 C2717 ) C2249_=_C3308( C2249 C3308 ) \nC2249_=_C3633( C2249 C3633 ) C2249_=_C3692( C2249 C3692 ) C2249_=_C3725( C2249 C3725 ) C2249_=_C3741( C2249 C3741 ) C2249_=_C3821( C2249 C3821 ) C2249_=_C3873( C2249 C3873 ) \nC2249_=_C3928( C2249 C3928 ) C2249_=_C4005( C2249 C4005 ) C2249_=_C4017( C2249 C4017 ) C2249_=_C4061( C2249 C4061 ) C2249_=_C4086( C2249 C4086 ) C2311_=_C2323( C2311 C2323 ) \nC2311_=_C2394( C2311 C2394 ) C2311_=_C2710( C2311 C2710 ) C2311_=_C2748( C2311 C2748 ) C2311_=_C3297( C2311 C3297 ) C2311_=_C3383( C2311 C3383 ) C2311_=_C3488( C2311 C3488 ) \nC2311_=_C3489( C2311 C3489 ) C2311_=_C3490( C2311 C3490 ) C2311_=_C3491( C2311 C3491 ) C2311_=_C3492( C2311 C3492 ) C2311_=_C3493( C2311 C3493 ) C2311_=_C3494( C2311 C3494 ) \nC2311_=_C3495( C2311 C3495 ) C2311_=_C3496( C2311 C3496 ) C2311_=_C3497( C2311 C3497 ) C2311_=_C3499( C2311 C3499 ) C2323_=_C2404( C2323 C2404 ) C2323_=_C2717( C2323 C2717 ) \nC2323_=_C3308( C2323 C3308 ) C2323_=_C3633( C2323 C3633 ) C2323_=_C3692( C2323 C3692 ) C2323_=_C3725( C2323 C3725 ) C2323_=_C3741( C2323 C3741 ) C2323_=_C3821( C2323 C3821 ) \nC2323_=_C3873( C2323 C3873 ) C2323_=_C3928( C2323 C3928 ) C2323_=_C4005( C2323 C4005 ) C2323_=_C4017( C2323 C4017 ) C2323_=_C4061( C2323 C4061 ) C2323_=_C4086( C2323 C4086 ) \nC2381_=_C3018( C2381 C3018 ) C2381_=_C3089( C2381 C3089 ) C2381_=_C3202( C2381 C3202 ) C2381_=_C3328( C2381 C3328 ) C2381_=_C3493( C2381 C3493 ) C2381_=_C3568( C2381 C3568 ) \nC2381_=_C3626( C2381 C3626 ) C2381_=_C3676( C2381 C3676 ) C2381_=_C3718( C2381 C3718 ) C2381_=_C3738( C2381 C3738 ) C2381_=_C3739( C2381 C3739 ) C2381_=_C3740( C2381 C3740 ) \nC2381_=_C3741( C2381 C3741 ) C2381_=_C3742( C2381 C3742 ) C2394_=_C2404( C2394 C2404 ) C2394_=_C2710( C2394 C2710 ) C2394_=_C2748( C2394 C2748 ) C2394_=_C3297( C2394 C3297 ) \nC2394_=_C3383( C2394 C3383 ) C2394_=_C3488( C2394 C3488 ) C2394_=_C3489( C2394 C3489 ) C2394_=_C3490( C2394 C3490 ) C2394_=_C3491( C2394 C3491 ) C2394_=_C3492( C2394 C3492 ) \nC2394_=_C3493( C2394 C3493 ) C2394_=_C3494( C2394 C3494 ) C2394_=_C3495( C2394 C3495 ) C2394_=_C3496( C2394 C3496 ) C2394_=_C3497( C2394 C3497 ) C2394_=_C3499( C2394 C3499 ) \nC2404_=_C2717( C2404 C2717 ) C2404_=_C3308( C2404 C3308 ) C2404_=_C3633( C2404 C3633 ) C2404_=_C3692( C2404 C3692 ) C2404_=_C3725( C2404 C3725 ) C2404_=_C3741( C2404 C3741 ) \nC2404_=_C3821( C2404 C3821 ) C2404_=_C3873( C2404 C3873 ) C2404_=_C3928( C2404 C3928 ) C2404_=_C4005( C2404 C4005 ) C2404_=_C4017( C2404 C4017 ) C2404_=_C4061( C2404 C4061 ) \nC2404_=_C4086( C2404 C4086 ) C2434_=_C2451( C2434 C2451 ) C2434_=_C3017( C2434 C3017 ) C2434_=_C3439( C2434 C3439 ) C2434_=_C3491( C2434 C3491 ) C2434_=_C3505( C2434 C3505 ) \nC2434_=_C3589( C2434 C3589 ) C2434_=_C3624( C2434 C3624 ) C2434_=_C3662( C2434 C3662 ) C2434_=_C3675( C2434 C3675 ) C2434_=_C3683( C2434 C3683 ) C2434_=_C3685( C2434 C3685 ) \nC2434_=_C3686( C2434 C3686 ) C2434_=_C3687( C2434 C3687 ) C2434_=_C3688( C2434 C3688 ) C2434_=_C3689( C2434 C3689 ) C2434_=_C3690( C2434 C3690 ) C2434_=_C3691( C2434 C3691 ) \nC2434_=_C3692( C2434 C3692 ) C2434_=_C3693( C2434 C3693 ) C2434_=_C3694( C2434 C3694 ) C2451_=_C3017( C2451 C3017 ) C2451_=_C3439( C2451 C3439 ) C2451_=_C3491( C2451 C3491 ) \nC2451_=_C3505( C2451 C3505 ) C2451_=_C3589( C2451 C3589 ) C2451_=_C3624( C2451 C3624 ) C2451_=_C3662( C2451 C3662 ) C2451_=_C3675( C2451 C3675 ) C2451_=_C3683( C2451 C3683 ) \nC2451_=_C3685( C2451 C3685 ) C2451_=_C3686( C2451 C3686 ) C2451_=_C3687( C2451 C3687 ) C2451_=_C3688( C2451 C3688 ) C2451_=_C3689( C2451 C3689 ) C2451_=_C3690( C2451 C3690 ) \nC2451_=_C3691( C2451 C3691 ) C2451_=_C3692( C2451 C3692 ) C2451_=_C3693( C2451 C3693 ) C2451_=_C3694( C2451 C3694 ) C2710_=_C2717( C2710 C2717 ) C2710_=_C2748( C2710 C2748 ) \nC2710_=_C3297( C2710 C3297 ) C2710_=_C3383( C2710 C3383 ) C2710_=_C3488( C2710 C3488 ) C2710_=_C3489( C2710 C3489 ) C2710_=_C3490( C2710 C3490 ) C2710_=_C3491( C2710 C3491 ) \nC2710_=_C3492( C2710 C3492 ) C2710_=_C3493( C2710 C3493 ) C2710_=_C3494( C2710 C3494 ) C2710_=_C3495( C2710 C3495 ) C2710_=_C3496( C2710 C3496 ) C2710_=_C3497( C2710 C3497 ) \nC2710_=_C3499( C2710 C3499 ) C2717_=_C3308( C2717 C3308 ) C2717_=_C3633( C2717 C3633 ) C2717_=_C3692( C2717 C3692 ) C2717_=_C3725( C2717 C3725 ) C2717_=_C3741( C2717 C3741 ) \nC2717_=_C3821( C2717 C3821 ) C2717_=_C3873( C2717 C3873 ) C2717_=_C3928( C2717 C3928 ) C2717_=_C4005( C2717 C4005 ) C2717_=_C4017( C2717 C4017 ) C2717_=_C4061(</w:t>
      </w:r>
    </w:p>
    <w:p>
      <w:pPr>
        <w:pStyle w:val="PreformattedText"/>
        <w:bidi w:val="0"/>
        <w:spacing w:before="0" w:after="0"/>
        <w:jc w:val="left"/>
        <w:rPr/>
      </w:pPr>
      <w:r>
        <w:rPr/>
        <w:t xml:space="preserve"> </w:t>
      </w:r>
      <w:r>
        <w:rPr/>
        <w:t>C2717 C4061 ) \nC2717_=_C4086( C2717 C4086 ) C2748_=_C3297( C2748 C3297 ) C2748_=_C3383( C2748 C3383 ) C2748_=_C3488( C2748 C3488 ) C2748_=_C3489( C2748 C3489 ) C2748_=_C3490( C2748 C3490 ) \nC2748_=_C3491( C2748 C3491 ) C2748_=_C3492( C2748 C3492 ) C2748_=_C3493( C2748 C3493 ) C2748_=_C3494( C2748 C3494 ) C2748_=_C3495( C2748 C3495 ) C2748_=_C3496( C2748 C3496 ) \nC2748_=_C3497( C2748 C3497 ) C2748_=_C3499( C2748 C3499 ) C3017_=_C3018( C3017 C3018 ) C3017_=_C3439( C3017 C3439 ) C3017_=_C3491( C3017 C3491 ) C3017_=_C3505( C3017 C3505 ) \nC3017_=_C3589( C3017 C3589 ) C3017_=_C3624( C3017 C3624 ) C3017_=_C3662( C3017 C3662 ) C3017_=_C3675( C3017 C3675 ) C3017_=_C3683( C3017 C3683 ) C3017_=_C3685( C3017 C3685 ) \nC3017_=_C3686( C3017 C3686 ) C3017_=_C3687( C3017 C3687 ) C3017_=_C3688( C3017 C3688 ) C3017_=_C3689( C3017 C3689 ) C3017_=_C3690( C3017 C3690 ) C3017_=_C3691( C3017 C3691 ) \nC3017_=_C3692( C3017 C3692 ) C3017_=_C3693( C3017 C3693 ) C3017_=_C3694( C3017 C3694 ) C3018_=_C3089( C3018 C3089 ) C3018_=_C3202( C3018 C3202 ) C3018_=_C3328( C3018 C3328 ) \nC3018_=_C3493( C3018 C3493 ) C3018_=_C3568( C3018 C3568 ) C3018_=_C3626( C3018 C3626 ) C3018_=_C3676( C3018 C3676 ) C3018_=_C3718( C3018 C3718 ) C3018_=_C3738( C3018 C3738 ) \nC3018_=_C3739( C3018 C3739 ) C3018_=_C3740( C3018 C3740 ) C3018_=_C3741( C3018 C3741 ) C3018_=_C3742( C3018 C3742 ) C3089_=_C3202( C3089 C3202 ) C3089_=_C3328( C3089 C3328 ) \nC3089_=_C3493( C3089 C3493 ) C3089_=_C3568( C3089 C3568 ) C3089_=_C3626( C3089 C3626 ) C3089_=_C3676( C3089 C3676 ) C3089_=_C3718( C3089 C3718 ) C3089_=_C3738( C3089 C3738 ) \nC3089_=_C3739( C3089 C3739 ) C3089_=_C3740( C3089 C3740 ) C3089_=_C3741( C3089 C3741 ) C3089_=_C3742( C3089 C3742 ) C3202_=_C3328( C3202 C3328 ) C3202_=_C3493( C3202 C3493 ) \nC3202_=_C3568( C3202 C3568 ) C3202_=_C3626( C3202 C3626 ) C3202_=_C3676( C3202 C3676 ) C3202_=_C3718( C3202 C3718 ) C3202_=_C3738( C3202 C3738 ) C3202_=_C3739( C3202 C3739 ) \nC3202_=_C3740( C3202 C3740 ) C3202_=_C3741( C3202 C3741 ) C3202_=_C3742( C3202 C3742 ) C3297_=_C3308( C3297 C3308 ) C3297_=_C3383( C3297 C3383 ) C3297_=_C3488( C3297 C3488 ) \nC3297_=_C3489( C3297 C3489 ) C3297_=_C3490( C3297 C3490 ) C3297_=_C3491( C3297 C3491 ) C3297_=_C3492( C3297 C3492 ) C3297_=_C3493( C3297 C3493 ) C3297_=_C3494( C3297 C3494 ) \nC3297_=_C3495( C3297 C3495 ) C3297_=_C3496( C3297 C3496 ) C3297_=_C3497( C3297 C3497 ) C3297_=_C3499( C3297 C3499 ) C3308_=_C3633( C3308 C3633 ) C3308_=_C3692( C3308 C3692 ) \nC3308_=_C3725( C3308 C3725 ) C3308_=_C3741( C3308 C3741 ) C3308_=_C3821( C3308 C3821 ) C3308_=_C3873( C3308 C3873 ) C3308_=_C3928( C3308 C3928 ) C3308_=_C4005( C3308 C4005 ) \nC3308_=_C4017( C3308 C4017 ) C3308_=_C4061( C3308 C4061 ) C3308_=_C4086( C3308 C4086 ) C3328_=_C3493( C3328 C3493 ) C3328_=_C3568( C3328 C3568 ) C3328_=_C3626( C3328 C3626 ) \nC3328_=_C3676( C3328 C3676 ) C3328_=_C3718( C3328 C3718 ) C3328_=_C3738( C3328 C3738 ) C3328_=_C3739( C3328 C3739 ) C3328_=_C3740( C3328 C3740 ) C3328_=_C3741( C3328 C3741 ) \nC3328_=_C3742( C3328 C3742 ) C3383_=_C3488( C3383 C3488 ) C3383_=_C3489( C3383 C3489 ) C3383_=_C3490( C3383 C3490 ) C3383_=_C3491( C3383 C3491 ) C3383_=_C3492( C3383 C3492 ) \nC3383_=_C3493( C3383 C3493 ) C3383_=_C3494( C3383 C3494 ) C3383_=_C3495( C3383 C3495 ) C3383_=_C3496( C3383 C3496 ) C3383_=_C3497( C3383 C3497 ) C3383_=_C3499( C3383 C3499 ) \nC3439_=_C3491( C3439 C3491 ) C3439_=_C3505( C3439 C3505 ) C3439_=_C3589( C3439 C3589 ) C3439_=_C3624( C3439 C3624 ) C3439_=_C3662( C3439 C3662 ) C3439_=_C3675( C3439 C3675 ) \nC3439_=_C3683( C3439 C3683 ) C3439_=_C3685( C3439 C3685 ) C3439_=_C3686( C3439 C3686 ) C3439_=_C3687( C3439 C3687 ) C3439_=_C3688( C3439 C3688 ) C3439_=_C3689( C3439 C3689 ) \nC3439_=_C3690( C3439 C3690 ) C3439_=_C3691( C3439 C3691 ) C3439_=_C3692( C3439 C3692 ) C3439_=_C3693( C3439 C3693 ) C3439_=_C3694( C3439 C3694 ) C3488_=_C3489( C3488 C3489 ) \nC3488_=_C3490( C3488 C3490 ) C3488_=_C3491( C3488 C3491 ) C3488_=_C3492( C3488 C3492 ) C3488_=_C3493( C3488 C3493 ) C3488_=_C3494( C3488 C3494 ) C3488_=_C3495( C3488 C3495 ) \nC3488_=_C3496( C3488 C3496 ) C3488_=_C3497( C3488 C3497 ) C3488_=_C3499( C3488 C3499 ) C3489_=_C3490( C3489 C3490 ) C3489_=_C3491( C3489 C3491 ) C3489_=_C3492( C3489 C3492 ) \nC3489_=_C3493( C3489 C3493 ) C3489_=_C3494( C3489 C3494 ) C3489_=_C3495( C3489 C3495 ) C3489_=_C3496( C3489 C3496 ) C3489_=_C3497( C3489 C3497 ) C3489_=_C3499( C3489 C3499 ) \nC3489_=_C3624( C3489 C3624 ) C3489_=_C3626( C3489 C3626 ) C3489_=_C3633( C3489 C3633 ) C3490_=_C3491( C3490 C3491 ) C3490_=_C3492( C3490 C3492 ) C3490_=_C3493( C3490 C3493 ) \nC3490_=_C3494( C3490 C3494 ) C3490_=_C3495( C3490 C3495 ) C3490_=_C3496( C3490 C3496 ) C3490_=_C3497( C3490 C3497 ) C3490_=_C3499( C3490 C3499 ) C3491_=_C3492( C3491 C3492 ) \nC3491_=_C3493( C3491 C3493 ) C3491_=_C3494( C3491 C3494 ) C3491_=_C3495( C3491 C3495 ) C3491_=_C3496( C3491 C3496 ) C3491_=_C3497( C3491 C3497 ) C3491_=_C3499( C3491 C3499 ) \nC3491_=_C3505( C3491 C3505 ) C3491_=_C3589( C3491 C3589 ) C3491_=_C3624( C3491 C3624 ) C3491_=_C3662( C3491 C3662 ) C3491_=_C3675( C3491 C3675 ) C3491_=_C3683( C3491 C3683 ) \nC3491_=_C3685( C3491 C3685 ) C3491_=_C3686( C3491 C3686 ) C3491_=_C3687( C3491 C3687 ) C3491_=_C3688( C3491 C3688 ) C3491_=_C3689( C3491 C3689 ) C3491_=_C3690( C3491 C3690 ) \nC3491_=_C3691( C3491 C3691 ) C3491_=_C3692( C3491 C3692 ) C3491_=_C3693( C3491 C3693 ) C3491_=_C3694( C3491 C3694 ) C3492_=_C3493( C3492 C3493 ) C3492_=_C3494( C3492 C3494 ) \nC3492_=_C3495( C3492 C3495 ) C3492_=_C3496( C3492 C3496 ) C3492_=_C3497( C3492 C3497 ) C3492_=_C3499( C3492 C3499 ) C3492_=_C3683( C3492 C3683 ) C3492_=_C3718( C3492 C3718 ) \nC3492_=_C3725( C3492 C3725 ) C3493_=_C3494( C3493 C3494 ) C3493_=_C3495( C3493 C3495 ) C3493_=_C3496( C3493 C3496 ) C3493_=_C3497( C3493 C3497 ) C3493_=_C3499( C3493 C3499 ) \nC3493_=_C3568( C3493 C3568 ) C3493_=_C3626( C3493 C3626 ) C3493_=_C3676( C3493 C3676 ) C3493_=_C3718( C3493 C3718 ) C3493_=_C3738( C3493 C3738 ) C3493_=_C3739( C3493 C3739 ) \nC3493_=_C3740( C3493 C3740 ) C3493_=_C3741( C3493 C3741 ) C3493_=_C3742( C3493 C3742 ) C3494_=_C3495( C3494 C3495 ) C3494_=_C3496( C3494 C3496 ) C3494_=_C3497( C3494 C3497 ) \nC3494_=_C3499( C3494 C3499 ) C3494_=_C3687( C3494 C3687 ) C3494_=_C3739( C3494 C3739 ) C3494_=_C3873( C3494 C3873 ) C3495_=_C3496( C3495 C3496 ) C3495_=_C3497( C3495 C3497 ) \nC3495_=_C3499( C3495 C3499 ) C3495_=_C3688( C3495 C3688 ) C3495_=_C3928( C3495 C3928 ) C3496_=_C3497( C3496 C3497 ) C3496_=_C3499( C3496 C3499 ) C3496_=_C4005( C3496 C4005 ) \nC3497_=_C3499( C3497 C3499 ) C3497_=_C3689( C3497 C3689 ) C3497_=_C3740( C3497 C3740 ) C3497_=_C4061( C3497 C4061 ) C3499_=_C3694( C3499 C3694 ) C3499_=_C3742( C3499 C3742 ) \nC3499_=_C4086( C3499 C4086 ) C3505_=_C3589( C3505 C3589 ) C3505_=_C3624( C3505 C3624 ) C3505_=_C3662( C3505 C3662 ) C3505_=_C3675( C3505 C3675 ) C3505_=_C3683( C3505 C3683 ) \nC3505_=_C3685( C3505 C3685 ) C3505_=_C3686( C3505 C3686 ) C3505_=_C3687( C3505 C3687 ) C3505_=_C3688( C3505 C3688 ) C3505_=_C3689( C3505 C3689 ) C3505_=_C3690( C3505 C3690 ) \nC3505_=_C3691( C3505 C3691 ) C3505_=_C3692( C3505 C3692 ) C3505_=_C3693( C3505 C3693 ) C3505_=_C3694( C3505 C3694 ) C3568_=_C3626( C3568 C3626 ) C3568_=_C3676( C3568 C3676 ) \nC3568_=_C3718( C3568 C3718 ) C3568_=_C3738( C3568 C3738 ) C3568_=_C3739( C3568 C3739 ) C3568_=_C3740( C3568 C3740 ) C3568_=_C3741( C3568 C3741 ) C3568_=_C3742( C3568 C3742 ) \nC3589_=_C3624( C3589 C3624 ) C3589_=_C3662( C3589 C3662 ) C3589_=_C3675( C3589 C3675 ) C3589_=_C3683( C3589 C3683 ) C3589_=_C3685( C3589 C3685 ) C3589_=_C3686( C3589 C3686 ) \nC3589_=_C3687( C3589 C3687 ) C3589_=_C3688( C3589 C3688 ) C3589_=_C3689( C3589 C3689 ) C3589_=_C3690( C3589 C3690 ) C3589_=_C3691( C3589 C3691 ) C3589_=_C3692( C3589 C3692 ) \nC3589_=_C3693( C3589 C3693 ) C3589_=_C3694( C3589 C3694 ) C3624_=_C3626( C3624 C3626 ) C3624_=_C3633( C3624 C3633 ) C3624_=_C3662( C3624 C3662 ) C3624_=_C3675( C3624 C3675 ) \nC3624_=_C3683( C3624 C3683 ) C3624_=_C3685( C3624 C3685 ) C3624_=_C3686( C3624 C3686 ) C3624_=_C3687( C3624 C3687 ) C3624_=_C3688( C3624 C3688 ) C3624_=_C3689( C3624 C3689 ) \nC3624_=_C3690( C3624 C3690 ) C3624_=_C3691( C3624 C3691 ) C3624_=_C3692( C3624 C3692 ) C3624_=_C3693( C3624 C3693 ) C3624_=_C3694( C3624 C3694 ) C3626_=_C3633( C3626 C3633 ) \nC3626_=_C3676( C3626 C3676 ) C3626_=_C3718( C3626 C3718 ) C3626_=_C3738( C3626 C3738 ) C3626_=_C3739( C3626 C3739 ) C3626_=_C3740( C3626 C3740 ) C3626_=_C3741( C3626 C3741 ) \nC3626_=_C3742( C3626 C3742 ) C3633_=_C3692( C3633 C3692 ) C3633_=_C3725( C3633 C3725 ) C3633_=_C3741( C3633 C3741 ) C3633_=_C3821( C3633 C3821 ) C3633_=_C3873( C3633 C3873 ) \nC3633_=_C3928( C3633 C3928 ) C3633_=_C4005( C3633 C4005 ) C3633_=_C4017( C3633 C4017 ) C3633_=_C4061( C3633 C4061 ) C3633_=_C4086( C3633 C4086 ) C3662_=_C3675( C3662 C3675 ) \nC3662_=_C3683( C3662 C3683 ) C3662_=_C3685( C3662 C3685 ) C3662_=_C3686( C3662 C3686 ) C3662_=_C3687( C3662 C3687 ) C3662_=_C3688( C3662 C3688 ) C3662_=_C3689( C3662 C3689 ) \nC3662_=_C3690( C3662 C3690 ) C3662_=_C3691( C3662 C3691 ) C3662_=_C3692( C3662 C3692 ) C3662_=_C3693( C3662 C3693 ) C3662_=_C3694( C3662 C3694 ) C3675_=_C3676( C3675 C3676 ) \nC3675_=_C3683( C3675 C3683 ) C3675_=_C3685( C3675 C3685 ) C3675_=_C3686( C3675 C3686 ) C3675_=_C3687( C3675 C3687 ) C3675_=_C3688( C3675 C3688 ) C3675_=_C3689( C3675 C3689 ) \nC3675_=_C3690( C3675 C3690 ) C3675_=_C3691( C3675 C3691 ) C3675_=_C3692( C3675 C3692 ) C3675_=_C3693( C3675 C3693 ) C3675_=_C3694( C3675 C3694 ) C3676_=_C3718( C3676 C3718 ) \nC3676_=_C3738( C3676 C3738 ) C3676_=_C3739( C3676 C3739 ) C3676_=_C3740( C3676 C3740 ) C3676_=_C3741( C3676 C3741 ) C3676_=_C3742( C3676 C3742 ) C3683_=_C3685( C3683 C3685 ) \nC3683_=_C3686( C3683 C3686 ) C3683_=_C3687( C3683 C3687 ) C3683_=_C3688( C3683 C3688 ) C3683_=_C3689( C3683 C3689 ) C3683_=_C3690( C3683 C3690 ) C3683_=_C3691( C3683 C3691 ) \nC3683_=_C3692( C3683 C3692 )</w:t>
      </w:r>
    </w:p>
    <w:p>
      <w:pPr>
        <w:pStyle w:val="PreformattedText"/>
        <w:bidi w:val="0"/>
        <w:spacing w:before="0" w:after="0"/>
        <w:jc w:val="left"/>
        <w:rPr/>
      </w:pPr>
      <w:r>
        <w:rPr/>
        <w:t xml:space="preserve"> </w:t>
      </w:r>
      <w:r>
        <w:rPr/>
        <w:t>C3683_=_C3693( C3683 C3693 ) C3683_=_C3694( C3683 C3694 ) C3683_=_C3718( C3683 C3718 ) C3683_=_C3725( C3683 C3725 ) C3685_=_C3686( C3685 C3686 ) \nC3685_=_C3687( C3685 C3687 ) C3685_=_C3688( C3685 C3688 ) C3685_=_C3689( C3685 C3689 ) C3685_=_C3690( C3685 C3690 ) C3685_=_C3691( C3685 C3691 ) C3685_=_C3692( C3685 C3692 ) \nC3685_=_C3693( C3685 C3693 ) C3685_=_C3694( C3685 C3694 ) C3686_=_C3687( C3686 C3687 ) C3686_=_C3688( C3686 C3688 ) C3686_=_C3689( C3686 C3689 ) C3686_=_C3690( C3686 C3690 ) \nC3686_=_C3691( C3686 C3691 ) C3686_=_C3692( C3686 C3692 ) C3686_=_C3693( C3686 C3693 ) C3686_=_C3694( C3686 C3694 ) C3687_=_C3688( C3687 C3688 ) C3687_=_C3689( C3687 C3689 ) \nC3687_=_C3690( C3687 C3690 ) C3687_=_C3691( C3687 C3691 ) C3687_=_C3692( C3687 C3692 ) C3687_=_C3693( C3687 C3693 ) C3687_=_C3694( C3687 C3694 ) C3687_=_C3739( C3687 C3739 ) \nC3687_=_C3873( C3687 C3873 ) C3688_=_C3689( C3688 C3689 ) C3688_=_C3690( C3688 C3690 ) C3688_=_C3691( C3688 C3691 ) C3688_=_C3692( C3688 C3692 ) C3688_=_C3693( C3688 C3693 ) \nC3688_=_C3694( C3688 C3694 ) C3688_=_C3928( C3688 C3928 ) C3689_=_C3690( C3689 C3690 ) C3689_=_C3691( C3689 C3691 ) C3689_=_C3692( C3689 C3692 ) C3689_=_C3693( C3689 C3693 ) \nC3689_=_C3694( C3689 C3694 ) C3689_=_C3740( C3689 C3740 ) C3689_=_C4061( C3689 C4061 ) C3690_=_C3691( C3690 C3691 ) C3690_=_C3692( C3690 C3692 ) C3690_=_C3693( C3690 C3693 ) \nC3690_=_C3694( C3690 C3694 ) C3691_=_C3692( C3691 C3692 ) C3691_=_C3693( C3691 C3693 ) C3691_=_C3694( C3691 C3694 ) C3692_=_C3693( C3692 C3693 ) C3692_=_C3694( C3692 C3694 ) \nC3692_=_C3725( C3692 C3725 ) C3692_=_C3741( C3692 C3741 ) C3692_=_C3821( C3692 C3821 ) C3692_=_C3873( C3692 C3873 ) C3692_=_C3928( C3692 C3928 ) C3692_=_C4005( C3692 C4005 ) \nC3692_=_C4017( C3692 C4017 ) C3692_=_C4061( C3692 C4061 ) C3692_=_C4086( C3692 C4086 ) C3693_=_C3694( C3693 C3694 ) C3694_=_C3742( C3694 C3742 ) C3694_=_C4086( C3694 C4086 ) \nC3718_=_C3725( C3718 C3725 ) C3718_=_C3738( C3718 C3738 ) C3718_=_C3739( C3718 C3739 ) C3718_=_C3740( C3718 C3740 ) C3718_=_C3741( C3718 C3741 ) C3718_=_C3742( C3718 C3742 ) \nC3725_=_C3741( C3725 C3741 ) C3725_=_C3821( C3725 C3821 ) C3725_=_C3873( C3725 C3873 ) C3725_=_C3928( C3725 C3928 ) C3725_=_C4005( C3725 C4005 ) C3725_=_C4017( C3725 C4017 ) \nC3725_=_C4061( C3725 C4061 ) C3725_=_C4086( C3725 C4086 ) C3738_=_C3739( C3738 C3739 ) C3738_=_C3740( C3738 C3740 ) C3738_=_C3741( C3738 C3741 ) C3738_=_C3742( C3738 C3742 ) \nC3739_=_C3740( C3739 C3740 ) C3739_=_C3741( C3739 C3741 ) C3739_=_C3742( C3739 C3742 ) C3739_=_C3873( C3739 C3873 ) C3740_=_C3741( C3740 C3741 ) C3740_=_C3742( C3740 C3742 ) \nC3740_=_C4061( C3740 C4061 ) C3741_=_C3742( C3741 C3742 ) C3741_=_C3821( C3741 C3821 ) C3741_=_C3873( C3741 C3873 ) C3741_=_C3928( C3741 C3928 ) C3741_=_C4005( C3741 C4005 ) \nC3741_=_C4017( C3741 C4017 ) C3741_=_C4061( C3741 C4061 ) C3741_=_C4086( C3741 C4086 ) C3742_=_C4086( C3742 C4086 ) C3821_=_C3873( C3821 C3873 ) C3821_=_C3928( C3821 C3928 ) \nC3821_=_C4005( C3821 C4005 ) C3821_=_C4017( C3821 C4017 ) C3821_=_C4061( C3821 C4061 ) C3821_=_C4086( C3821 C4086 ) C3873_=_C3928( C3873 C3928 ) C3873_=_C4005( C3873 C4005 ) \nC3873_=_C4017( C3873 C4017 ) C3873_=_C4061( C3873 C4061 ) C3873_=_C4086( C3873 C4086 ) C3928_=_C4005( C3928 C4005 ) C3928_=_C4017( C3928 C4017 ) C3928_=_C4061( C3928 C4061 ) \nC3928_=_C4086( C3928 C4086 ) C4005_=_C4017( C4005 C4017 ) C4005_=_C4061( C4005 C4061 ) C4005_=_C4086( C4005 C4086 ) C4017_=_C4061( C4017 C4061 ) C4017_=_C4086( C4017 C4086 ) \nC4061_=_C4086( C4061 C4086 ) "];83-&gt;109[label="98: C395 C433 C508 C513 C659 \nC662 C664 C671 C711 C737 C865 \nC875 C898 C977 C1217 C1219 C1221 \nC1230 C1277 C1281 C1292 C1341 C1429 \nC1430 C1529 C1564 C1565 C1593 C1642 \nC1812 C1917 C1925 C1978 C1999 C2035 \nC2098 C2144 C2249 C2311 C2323 C2381 \nC2394 C2404 C2434 C2451 C2710 C2717 \nC2748 C3017 C3018 C3089 C3202 C3297 \nC3308 C3328 C3383 C3439 C3488 C3489 \nC3490 C3492 C3494 C3495 C3496 C3497 \nC3499 C3505 C3568 C3589 C3624 C3626 \nC3633 C3662 C3675 C3676 C3683 C3685 \nC3686 C3687 C3688 C3689 C3690 C3691 \nC3693 C3694 C3718 C3725 C3738 C3739 \nC3740 C3742 C3821 C3873 C3928 C4005 \nC4017 C4061 C4086 \n1210: C395_=_C662 ,C395_=_C737 ,C395_=_C1219 ,C395_=_C1429 ,C395_=_C1564 ,\nC395_=_C2434 ,C395_=_C2451 ,C395_=_C3017 ,C395_=_C3439 ,C395_=_C3505 ,C395_=_C3589 ,\nC395_=_C3624 ,C395_=_C3662 ,C395_=_C3675 ,C395_=_C3683 ,C395_=_C3685 ,C395_=_C3686 ,\nC395_=_C3687 ,C395_=_C3688 ,C395_=_C3689 ,C395_=_C3690 ,C395_=_C3691 ,C395_=_C3693 ,\nC395_=_C3694 ,C433_=_C671 ,C433_=_C875 ,C433_=_C977 ,C433_=_C1230 ,C433_=_C1281 ,\nC433_=_C1529 ,C433_=_C1642 ,C433_=_C1925 ,C433_=_C2144 ,C433_=_C2249 ,C433_=_C2323 ,\nC433_=_C2404 ,C433_=_C2717 ,C433_=_C3308 ,C433_=_C3633 ,C433_=_C3725 ,C433_=_C3821 ,\nC433_=_C3873 ,C433_=_C3928 ,C433_=_C4005 ,C433_=_C4017 ,C433_=_C4061 ,C433_=_C4086 ,\nC508_=_C513 ,C508_=_C659 ,C508_=_C711 ,C508_=_C865 ,C508_=_C898 ,C508_=_C1217 ,\nC508_=_C1292 ,C508_=_C1917 ,C508_=_C1999 ,C508_=_C2311 ,C508_=_C2394 ,C508_=_C2710 ,\nC508_=_C2748 ,C508_=_C3297 ,C508_=_C3383 ,C508_=_C3488 ,C508_=_C3489 ,C508_=_C3490 ,\nC508_=_C3492 ,C508_=_C3494 ,C508_=_C3495 ,C508_=_C3496 ,C508_=_C3497 ,C508_=_C3499 ,\nC513_=_C664 ,C513_=_C1221 ,C513_=_C1277 ,C513_=_C1341 ,C513_=_C1430 ,C513_=_C1565 ,\nC513_=_C1593 ,C513_=_C1812 ,C513_=_C1978 ,C513_=_C2035 ,C513_=_C2098 ,C513_=_C2381 ,\nC513_=_C3018 ,C513_=_C3089 ,C513_=_C3202 ,C513_=_C3328 ,C513_=_C3568 ,C513_=_C3626 ,\nC513_=_C3676 ,C513_=_C3718 ,C513_=_C3738 ,C513_=_C3739 ,C513_=_C3740 ,C513_=_C3742 ,\nC659_=_C662 ,C659_=_C664 ,C659_=_C671 ,C659_=_C711 ,C659_=_C865 ,C659_=_C898 ,\nC659_=_C1217 ,C659_=_C1292 ,C659_=_C1917 ,C659_=_C1999 ,C659_=_C2311 ,C659_=_C2394 ,\nC659_=_C2710 ,C659_=_C2748 ,C659_=_C3297 ,C659_=_C3383 ,C659_=_C3488 ,C659_=_C3489 ,\nC659_=_C3490 ,C659_=_C3492 ,C659_=_C3494 ,C659_=_C3495 ,C659_=_C3496 ,C659_=_C3497 ,\nC659_=_C3499 ,C662_=_C664 ,C662_=_C671 ,C662_=_C737 ,C662_=_C1219 ,C662_=_C1429 ,\nC662_=_C1564 ,C662_=_C2434 ,C662_=_C2451 ,C662_=_C3017 ,C662_=_C3439 ,C662_=_C3505 ,\nC662_=_C3589 ,C662_=_C3624 ,C662_=_C3662 ,C662_=_C3675 ,C662_=_C3683 ,C662_=_C3685 ,\nC662_=_C3686 ,C662_=_C3687 ,C662_=_C3688 ,C662_=_C3689 ,C662_=_C3690 ,C662_=_C3691 ,\nC662_=_C3693 ,C662_=_C3694 ,C664_=_C671 ,C664_=_C1221 ,C664_=_C1277 ,C664_=_C1341 ,\nC664_=_C1430 ,C664_=_C1565 ,C664_=_C1593 ,C664_=_C1812 ,C664_=_C1978 ,C664_=_C2035 ,\nC664_=_C2098 ,C664_=_C2381 ,C664_=_C3018 ,C664_=_C3089 ,C664_=_C3202 ,C664_=_C3328 ,\nC664_=_C3568 ,C664_=_C3626 ,C664_=_C3676 ,C664_=_C3718 ,C664_=_C3738 ,C664_=_C3739 ,\nC664_=_C3740 ,C664_=_C3742 ,C671_=_C875 ,C671_=_C977 ,C671_=_C1230 ,C671_=_C1281 ,\nC671_=_C1529 ,C671_=_C1642 ,C671_=_C1925 ,C671_=_C2144 ,C671_=_C2249 ,C671_=_C2323 ,\nC671_=_C2404 ,C671_=_C2717 ,C671_=_C3308 ,C671_=_C3633 ,C671_=_C3725 ,C671_=_C3821 ,\nC671_=_C3873 ,C671_=_C3928 ,C671_=_C4005 ,C671_=_C4017 ,C671_=_C4061 ,C671_=_C4086 ,\nC711_=_C865 ,C711_=_C898 ,C711_=_C1217 ,C711_=_C1292 ,C711_=_C1917 ,C711_=_C1999 ,\nC711_=_C2311 ,C711_=_C2394 ,C711_=_C2710 ,C711_=_C2748 ,C711_=_C3297 ,C711_=_C3383 ,\nC711_=_C3488 ,C711_=_C3489 ,C711_=_C3490 ,C711_=_C3492 ,C711_=_C3494 ,C711_=_C3495 ,\nC711_=_C3496 ,C711_=_C3497 ,C711_=_C3499 ,C737_=_C1219 ,C737_=_C1429 ,C737_=_C1564 ,\nC737_=_C2434 ,C737_=_C2451 ,C737_=_C3017 ,C737_=_C3439 ,C737_=_C3505 ,C737_=_C3589 ,\nC737_=_C3624 ,C737_=_C3662 ,C737_=_C3675 ,C737_=_C3683 ,C737_=_C3685 ,C737_=_C3686 ,\nC737_=_C3687 ,C737_=_C3688 ,C737_=_C3689 ,C737_=_C3690 ,C737_=_C3691 ,C737_=_C3693 ,\nC737_=_C3694 ,C865_=_C875 ,C865_=_C898 ,C865_=_C1217 ,C865_=_C1292 ,C865_=_C1917 ,\nC865_=_C1999 ,C865_=_C2311 ,C865_=_C2394 ,C865_=_C2710 ,C865_=_C2748 ,C865_=_C3297 ,\nC865_=_C3383 ,C865_=_C3488 ,C865_=_C3489 ,C865_=_C3490 ,C865_=_C3492 ,C865_=_C3494 ,\nC865_=_C3495 ,C865_=_C3496 ,C865_=_C3497 ,C865_=_C3499 ,C875_=_C977 ,C875_=_C1230 ,\nC875_=_C1281 ,C875_=_C1529 ,C875_=_C1642 ,C875_=_C1925 ,C875_=_C2144 ,C875_=_C2249 ,\nC875_=_C2323 ,C875_=_C2404 ,C875_=_C2717 ,C875_=_C3308 ,C875_=_C3633 ,C875_=_C3725 ,\nC875_=_C3821 ,C875_=_C3873 ,C875_=_C3928 ,C875_=_C4005 ,C875_=_C4017 ,C875_=_C4061 ,\nC875_=_C4086 ,C898_=_C1217 ,C898_=_C1292 ,C898_=_C1917 ,C898_=_C1999 ,C898_=_C2311 ,\nC898_=_C2394 ,C898_=_C2710 ,C898_=_C2748 ,C898_=_C3297 ,C898_=_C3383 ,C898_=_C3488 ,\nC898_=_C3489 ,C898_=_C3490 ,C898_=_C3492 ,C898_=_C3494 ,C898_=_C3495 ,C898_=_C3496 ,\nC898_=_C3497 ,C898_=_C3499 ,C977_=_C1230 ,C977_=_C1281 ,C977_=_C1529 ,C977_=_C1642 ,\nC977_=_C1925 ,C977_=_C2144 ,C977_=_C2249 ,C977_=_C2323 ,C977_=_C2404 ,C977_=_C2717 ,\nC977_=_C3308 ,C977_=_C3633 ,C977_=_C3725 ,C977_=_C3821 ,C977_=_C3873 ,C977_=_C3928 ,\nC977_=_C4005 ,C977_=_C4017 ,C977_=_C4061 ,C977_=_C4086 ,C1217_=_C1219 ,C1217_=_C1221 ,\nC1217_=_C1230 ,C1217_=_C1292 ,C1217_=_C1917 ,C1217_=_C1999 ,C1217_=_C2311 ,C1217_=_C2394 ,\nC1217_=_C2710 ,C1217_=_C2748 ,C1217_=_C3297 ,C1217_=_C3383 ,C1217_=_C3488 ,C1217_=_C3489 ,\nC1217_=_C3490 ,C1217_=_C3492 ,C1217_=_C3494 ,C1217_=_C3495 ,C1217_=_C3496 ,C1217_=_C3497 ,\nC1217_=_C3499 ,C1219_=_C1221 ,C1219_=_C1230 ,C1219_=_C1429 ,C1219_=_C1564 ,C1219_=_C2434 ,\nC1219_=_C2451 ,C1219_=_C3017 ,C1219_=_C3439 ,C1219_=_C3505 ,C1219_=_C3589 ,C1219_=_C3624 ,\nC1219_=_C3662 ,C1219_=_C3675 ,C1219_=_C3683 ,C1219_=_C3685 ,C1219_=_C3686 ,C1219_=_C3687 ,\nC1219_=_C3688 ,C1219_=_C3689 ,C1219_=_C3690 ,C1219_=_C3691 ,C1219_=_C3693 ,C1219_=_C3694 ,\nC1221_=_C1230 ,C1221_=_C1277 ,C1221_=_C1341 ,C1221_=_C1430 ,C1221_=_C1565 ,C1221_=_C1593 ,\nC1221_=_C1812 ,C1221_=_C1978 ,C1221_=_C2035 ,C1221_=_C2098 ,C1221_=_C2381 ,C1221_=_C3018 ,\nC1221_=_C3089 ,C1221_=_C3202 ,C1221_=_C3328 ,C1221_=_C3568 ,C1221_=_C3626 ,C1221_=_C3676 ,\nC1221_=_C3718 ,C1221_=_C3738 ,C1221_=_C3739 ,C1221_=_C3740 ,C1221_=_C3742 ,C1230_=_C1281 ,\nC1230_=_C1529 ,C1230_=_C1642 ,C1230_=_C1925 ,C1230_=_C2144 ,C1230_=_C2249 ,C1230_=_C2323 ,\nC1230_=_C2404 ,C1230_=_C2717 ,C1230_=_C3308 ,C1230_=_C3633 ,C1230_=_C3725 ,C1230_=_C3821 ,\nC1230_=_C3873 ,C1230_=_C3928 ,C1230_=_C4005</w:t>
      </w:r>
    </w:p>
    <w:p>
      <w:pPr>
        <w:pStyle w:val="PreformattedText"/>
        <w:bidi w:val="0"/>
        <w:spacing w:before="0" w:after="0"/>
        <w:jc w:val="left"/>
        <w:rPr/>
      </w:pPr>
      <w:r>
        <w:rPr/>
        <w:t xml:space="preserve"> </w:t>
      </w:r>
      <w:r>
        <w:rPr/>
        <w:t>,C1230_=_C4017 ,C1230_=_C4061 ,C1230_=_C4086 ,\nC1277_=_C1281 ,C1277_=_C1341 ,C1277_=_C1430 ,C1277_=_C1565 ,C1277_=_C1593 ,C1277_=_C1812 ,\nC1277_=_C1978 ,C1277_=_C2035 ,C1277_=_C2098 ,C1277_=_C2381 ,C1277_=_C3018 ,C1277_=_C3089 ,\nC1277_=_C3202 ,C1277_=_C3328 ,C1277_=_C3568 ,C1277_=_C3626 ,C1277_=_C3676 ,C1277_=_C3718 ,\nC1277_=_C3738 ,C1277_=_C3739 ,C1277_=_C3740 ,C1277_=_C3742 ,C1281_=_C1529 ,C1281_=_C1642 ,\nC1281_=_C1925 ,C1281_=_C2144 ,C1281_=_C2249 ,C1281_=_C2323 ,C1281_=_C2404 ,C1281_=_C2717 ,\nC1281_=_C3308 ,C1281_=_C3633 ,C1281_=_C3725 ,C1281_=_C3821 ,C1281_=_C3873 ,C1281_=_C3928 ,\nC1281_=_C4005 ,C1281_=_C4017 ,C1281_=_C4061 ,C1281_=_C4086 ,C1292_=_C1917 ,C1292_=_C1999 ,\nC1292_=_C2311 ,C1292_=_C2394 ,C1292_=_C2710 ,C1292_=_C2748 ,C1292_=_C3297 ,C1292_=_C3383 ,\nC1292_=_C3488 ,C1292_=_C3489 ,C1292_=_C3490 ,C1292_=_C3492 ,C1292_=_C3494 ,C1292_=_C3495 ,\nC1292_=_C3496 ,C1292_=_C3497 ,C1292_=_C3499 ,C1341_=_C1430 ,C1341_=_C1565 ,C1341_=_C1593 ,\nC1341_=_C1812 ,C1341_=_C1978 ,C1341_=_C2035 ,C1341_=_C2098 ,C1341_=_C2381 ,C1341_=_C3018 ,\nC1341_=_C3089 ,C1341_=_C3202 ,C1341_=_C3328 ,C1341_=_C3568 ,C1341_=_C3626 ,C1341_=_C3676 ,\nC1341_=_C3718 ,C1341_=_C3738 ,C1341_=_C3739 ,C1341_=_C3740 ,C1341_=_C3742 ,C1429_=_C1430 ,\nC1429_=_C1564 ,C1429_=_C2434 ,C1429_=_C2451 ,C1429_=_C3017 ,C1429_=_C3439 ,C1429_=_C3505 ,\nC1429_=_C3589 ,C1429_=_C3624 ,C1429_=_C3662 ,C1429_=_C3675 ,C1429_=_C3683 ,C1429_=_C3685 ,\nC1429_=_C3686 ,C1429_=_C3687 ,C1429_=_C3688 ,C1429_=_C3689 ,C1429_=_C3690 ,C1429_=_C3691 ,\nC1429_=_C3693 ,C1429_=_C3694 ,C1430_=_C1565 ,C1430_=_C1593 ,C1430_=_C1812 ,C1430_=_C1978 ,\nC1430_=_C2035 ,C1430_=_C2098 ,C1430_=_C2381 ,C1430_=_C3018 ,C1430_=_C3089 ,C1430_=_C3202 ,\nC1430_=_C3328 ,C1430_=_C3568 ,C1430_=_C3626 ,C1430_=_C3676 ,C1430_=_C3718 ,C1430_=_C3738 ,\nC1430_=_C3739 ,C1430_=_C3740 ,C1430_=_C3742 ,C1529_=_C1642 ,C1529_=_C1925 ,C1529_=_C2144 ,\nC1529_=_C2249 ,C1529_=_C2323 ,C1529_=_C2404 ,C1529_=_C2717 ,C1529_=_C3308 ,C1529_=_C3633 ,\nC1529_=_C3725 ,C1529_=_C3821 ,C1529_=_C3873 ,C1529_=_C3928 ,C1529_=_C4005 ,C1529_=_C4017 ,\nC1529_=_C4061 ,C1529_=_C4086 ,C1564_=_C1565 ,C1564_=_C2434 ,C1564_=_C2451 ,C1564_=_C3017 ,\nC1564_=_C3439 ,C1564_=_C3505 ,C1564_=_C3589 ,C1564_=_C3624 ,C1564_=_C3662 ,C1564_=_C3675 ,\nC1564_=_C3683 ,C1564_=_C3685 ,C1564_=_C3686 ,C1564_=_C3687 ,C1564_=_C3688 ,C1564_=_C3689 ,\nC1564_=_C3690 ,C1564_=_C3691 ,C1564_=_C3693 ,C1564_=_C3694 ,C1565_=_C1593 ,C1565_=_C1812 ,\nC1565_=_C1978 ,C1565_=_C2035 ,C1565_=_C2098 ,C1565_=_C2381 ,C1565_=_C3018 ,C1565_=_C3089 ,\nC1565_=_C3202 ,C1565_=_C3328 ,C1565_=_C3568 ,C1565_=_C3626 ,C1565_=_C3676 ,C1565_=_C3718 ,\nC1565_=_C3738 ,C1565_=_C3739 ,C1565_=_C3740 ,C1565_=_C3742 ,C1593_=_C1812 ,C1593_=_C1978 ,\nC1593_=_C2035 ,C1593_=_C2098 ,C1593_=_C2381 ,C1593_=_C3018 ,C1593_=_C3089 ,C1593_=_C3202 ,\nC1593_=_C3328 ,C1593_=_C3568 ,C1593_=_C3626 ,C1593_=_C3676 ,C1593_=_C3718 ,C1593_=_C3738 ,\nC1593_=_C3739 ,C1593_=_C3740 ,C1593_=_C3742 ,C1642_=_C1925 ,C1642_=_C2144 ,C1642_=_C2249 ,\nC1642_=_C2323 ,C1642_=_C2404 ,C1642_=_C2717 ,C1642_=_C3308 ,C1642_=_C3633 ,C1642_=_C3725 ,\nC1642_=_C3821 ,C1642_=_C3873 ,C1642_=_C3928 ,C1642_=_C4005 ,C1642_=_C4017 ,C1642_=_C4061 ,\nC1642_=_C4086 ,C1812_=_C1978 ,C1812_=_C2035 ,C1812_=_C2098 ,C1812_=_C2381 ,C1812_=_C3018 ,\nC1812_=_C3089 ,C1812_=_C3202 ,C1812_=_C3328 ,C1812_=_C3568 ,C1812_=_C3626 ,C1812_=_C3676 ,\nC1812_=_C3718 ,C1812_=_C3738 ,C1812_=_C3739 ,C1812_=_C3740 ,C1812_=_C3742 ,C1917_=_C1925 ,\nC1917_=_C1999 ,C1917_=_C2311 ,C1917_=_C2394 ,C1917_=_C2710 ,C1917_=_C2748 ,C1917_=_C3297 ,\nC1917_=_C3383 ,C1917_=_C3488 ,C1917_=_C3489 ,C1917_=_C3490 ,C1917_=_C3492 ,C1917_=_C3494 ,\nC1917_=_C3495 ,C1917_=_C3496 ,C1917_=_C3497 ,C1917_=_C3499 ,C1925_=_C2144 ,C1925_=_C2249 ,\nC1925_=_C2323 ,C1925_=_C2404 ,C1925_=_C2717 ,C1925_=_C3308 ,C1925_=_C3633 ,C1925_=_C3725 ,\nC1925_=_C3821 ,C1925_=_C3873 ,C1925_=_C3928 ,C1925_=_C4005 ,C1925_=_C4017 ,C1925_=_C4061 ,\nC1925_=_C4086 ,C1978_=_C2035 ,C1978_=_C2098 ,C1978_=_C2381 ,C1978_=_C3018 ,C1978_=_C3089 ,\nC1978_=_C3202 ,C1978_=_C3328 ,C1978_=_C3568 ,C1978_=_C3626 ,C1978_=_C3676 ,C1978_=_C3718 ,\nC1978_=_C3738 ,C1978_=_C3739 ,C1978_=_C3740 ,C1978_=_C3742 ,C1999_=_C2311 ,C1999_=_C2394 ,\nC1999_=_C2710 ,C1999_=_C2748 ,C1999_=_C3297 ,C1999_=_C3383 ,C1999_=_C3488 ,C1999_=_C3489 ,\nC1999_=_C3490 ,C1999_=_C3492 ,C1999_=_C3494 ,C1999_=_C3495 ,C1999_=_C3496 ,C1999_=_C3497 ,\nC1999_=_C3499 ,C2035_=_C2098 ,C2035_=_C2381 ,C2035_=_C3018 ,C2035_=_C3089 ,C2035_=_C3202 ,\nC2035_=_C3328 ,C2035_=_C3568 ,C2035_=_C3626 ,C2035_=_C3676 ,C2035_=_C3718 ,C2035_=_C3738 ,\nC2035_=_C3739 ,C2035_=_C3740 ,C2035_=_C3742 ,C2098_=_C2381 ,C2098_=_C3018 ,C2098_=_C3089 ,\nC2098_=_C3202 ,C2098_=_C3328 ,C2098_=_C3568 ,C2098_=_C3626 ,C2098_=_C3676 ,C2098_=_C3718 ,\nC2098_=_C3738 ,C2098_=_C3739 ,C2098_=_C3740 ,C2098_=_C3742 ,C2144_=_C2249 ,C2144_=_C2323 ,\nC2144_=_C2404 ,C2144_=_C2717 ,C2144_=_C3308 ,C2144_=_C3633 ,C2144_=_C3725 ,C2144_=_C3821 ,\nC2144_=_C3873 ,C2144_=_C3928 ,C2144_=_C4005 ,C2144_=_C4017 ,C2144_=_C4061 ,C2144_=_C4086 ,\nC2249_=_C2323 ,C2249_=_C2404 ,C2249_=_C2717 ,C2249_=_C3308 ,C2249_=_C3633 ,C2249_=_C3725 ,\nC2249_=_C3821 ,C2249_=_C3873 ,C2249_=_C3928 ,C2249_=_C4005 ,C2249_=_C4017 ,C2249_=_C4061 ,\nC2249_=_C4086 ,C2311_=_C2323 ,C2311_=_C2394 ,C2311_=_C2710 ,C2311_=_C2748 ,C2311_=_C3297 ,\nC2311_=_C3383 ,C2311_=_C3488 ,C2311_=_C3489 ,C2311_=_C3490 ,C2311_=_C3492 ,C2311_=_C3494 ,\nC2311_=_C3495 ,C2311_=_C3496 ,C2311_=_C3497 ,C2311_=_C3499 ,C2323_=_C2404 ,C2323_=_C2717 ,\nC2323_=_C3308 ,C2323_=_C3633 ,C2323_=_C3725 ,C2323_=_C3821 ,C2323_=_C3873 ,C2323_=_C3928 ,\nC2323_=_C4005 ,C2323_=_C4017 ,C2323_=_C4061 ,C2323_=_C4086 ,C2381_=_C3018 ,C2381_=_C3089 ,\nC2381_=_C3202 ,C2381_=_C3328 ,C2381_=_C3568 ,C2381_=_C3626 ,C2381_=_C3676 ,C2381_=_C3718 ,\nC2381_=_C3738 ,C2381_=_C3739 ,C2381_=_C3740 ,C2381_=_C3742 ,C2394_=_C2404 ,C2394_=_C2710 ,\nC2394_=_C2748 ,C2394_=_C3297 ,C2394_=_C3383 ,C2394_=_C3488 ,C2394_=_C3489 ,C2394_=_C3490 ,\nC2394_=_C3492 ,C2394_=_C3494 ,C2394_=_C3495 ,C2394_=_C3496 ,C2394_=_C3497 ,C2394_=_C3499 ,\nC2404_=_C2717 ,C2404_=_C3308 ,C2404_=_C3633 ,C2404_=_C3725 ,C2404_=_C3821 ,C2404_=_C3873 ,\nC2404_=_C3928 ,C2404_=_C4005 ,C2404_=_C4017 ,C2404_=_C4061 ,C2404_=_C4086 ,C2434_=_C2451 ,\nC2434_=_C3017 ,C2434_=_C3439 ,C2434_=_C3505 ,C2434_=_C3589 ,C2434_=_C3624 ,C2434_=_C3662 ,\nC2434_=_C3675 ,C2434_=_C3683 ,C2434_=_C3685 ,C2434_=_C3686 ,C2434_=_C3687 ,C2434_=_C3688 ,\nC2434_=_C3689 ,C2434_=_C3690 ,C2434_=_C3691 ,C2434_=_C3693 ,C2434_=_C3694 ,C2451_=_C3017 ,\nC2451_=_C3439 ,C2451_=_C3505 ,C2451_=_C3589 ,C2451_=_C3624 ,C2451_=_C3662 ,C2451_=_C3675 ,\nC2451_=_C3683 ,C2451_=_C3685 ,C2451_=_C3686 ,C2451_=_C3687 ,C2451_=_C3688 ,C2451_=_C3689 ,\nC2451_=_C3690 ,C2451_=_C3691 ,C2451_=_C3693 ,C2451_=_C3694 ,C2710_=_C2717 ,C2710_=_C2748 ,\nC2710_=_C3297 ,C2710_=_C3383 ,C2710_=_C3488 ,C2710_=_C3489 ,C2710_=_C3490 ,C2710_=_C3492 ,\nC2710_=_C3494 ,C2710_=_C3495 ,C2710_=_C3496 ,C2710_=_C3497 ,C2710_=_C3499 ,C2717_=_C3308 ,\nC2717_=_C3633 ,C2717_=_C3725 ,C2717_=_C3821 ,C2717_=_C3873 ,C2717_=_C3928 ,C2717_=_C4005 ,\nC2717_=_C4017 ,C2717_=_C4061 ,C2717_=_C4086 ,C2748_=_C3297 ,C2748_=_C3383 ,C2748_=_C3488 ,\nC2748_=_C3489 ,C2748_=_C3490 ,C2748_=_C3492 ,C2748_=_C3494 ,C2748_=_C3495 ,C2748_=_C3496 ,\nC2748_=_C3497 ,C2748_=_C3499 ,C3017_=_C3018 ,C3017_=_C3439 ,C3017_=_C3505 ,C3017_=_C3589 ,\nC3017_=_C3624 ,C3017_=_C3662 ,C3017_=_C3675 ,C3017_=_C3683 ,C3017_=_C3685 ,C3017_=_C3686 ,\nC3017_=_C3687 ,C3017_=_C3688 ,C3017_=_C3689 ,C3017_=_C3690 ,C3017_=_C3691 ,C3017_=_C3693 ,\nC3017_=_C3694 ,C3018_=_C3089 ,C3018_=_C3202 ,C3018_=_C3328 ,C3018_=_C3568 ,C3018_=_C3626 ,\nC3018_=_C3676 ,C3018_=_C3718 ,C3018_=_C3738 ,C3018_=_C3739 ,C3018_=_C3740 ,C3018_=_C3742 ,\nC3089_=_C3202 ,C3089_=_C3328 ,C3089_=_C3568 ,C3089_=_C3626 ,C3089_=_C3676 ,C3089_=_C3718 ,\nC3089_=_C3738 ,C3089_=_C3739 ,C3089_=_C3740 ,C3089_=_C3742 ,C3202_=_C3328 ,C3202_=_C3568 ,\nC3202_=_C3626 ,C3202_=_C3676 ,C3202_=_C3718 ,C3202_=_C3738 ,C3202_=_C3739 ,C3202_=_C3740 ,\nC3202_=_C3742 ,C3297_=_C3308 ,C3297_=_C3383 ,C3297_=_C3488 ,C3297_=_C3489 ,C3297_=_C3490 ,\nC3297_=_C3492 ,C3297_=_C3494 ,C3297_=_C3495 ,C3297_=_C3496 ,C3297_=_C3497 ,C3297_=_C3499 ,\nC3308_=_C3633 ,C3308_=_C3725 ,C3308_=_C3821 ,C3308_=_C3873 ,C3308_=_C3928 ,C3308_=_C4005 ,\nC3308_=_C4017 ,C3308_=_C4061 ,C3308_=_C4086 ,C3328_=_C3568 ,C3328_=_C3626 ,C3328_=_C3676 ,\nC3328_=_C3718 ,C3328_=_C3738 ,C3328_=_C3739 ,C3328_=_C3740 ,C3328_=_C3742 ,C3383_=_C3488 ,\nC3383_=_C3489 ,C3383_=_C3490 ,C3383_=_C3492 ,C3383_=_C3494 ,C3383_=_C3495 ,C3383_=_C3496 ,\nC3383_=_C3497 ,C3383_=_C3499 ,C3439_=_C3505 ,C3439_=_C3589 ,C3439_=_C3624 ,C3439_=_C3662 ,\nC3439_=_C3675 ,C3439_=_C3683 ,C3439_=_C3685 ,C3439_=_C3686 ,C3439_=_C3687 ,C3439_=_C3688 ,\nC3439_=_C3689 ,C3439_=_C3690 ,C3439_=_C3691 ,C3439_=_C3693 ,C3439_=_C3694 ,C3488_=_C3489 ,\nC3488_=_C3490 ,C3488_=_C3492 ,C3488_=_C3494 ,C3488_=_C3495 ,C3488_=_C3496 ,C3488_=_C3497 ,\nC3488_=_C3499 ,C3489_=_C3490 ,C3489_=_C3492 ,C3489_=_C3494 ,C3489_=_C3495 ,C3489_=_C3496 ,\nC3489_=_C3497 ,C3489_=_C3499 ,C3489_=_C3624 ,C3489_=_C3626 ,C3489_=_C3633 ,C3490_=_C3492 ,\nC3490_=_C3494 ,C3490_=_C3495 ,C3490_=_C3496 ,C3490_=_C3497 ,C3490_=_C3499 ,C3492_=_C3494 ,\nC3492_=_C3495 ,C3492_=_C3496 ,C3492_=_C3497 ,C3492_=_C3499 ,C3492_=_C3683 ,C3492_=_C3718 ,\nC3492_=_C3725 ,C3494_=_C3495 ,C3494_=_C3496 ,C3494_=_C3497 ,C3494_=_C3499 ,C3494_=_C3687 ,\nC3494_=_C3739 ,C3494_=_C3873 ,C3495_=_C3496 ,C3495_=_C3497 ,C3495_=_C3499 ,C3495_=_C3688 ,\nC3495_=_C3928 ,C3496_=_C3497 ,C3496_=_C3499 ,C3496_=_C4005 ,C3497_=_C3499 ,C3497_=_C3689 ,\nC3497_=_C3740 ,C3497_=_C4061 ,C3499_=_C3694 ,C3499_=_C3742 ,C3499_=_C4086 ,C3505_=_C3589 ,\nC3505_=_C3624 ,C3505_=_C3662 ,C3505_=_C3675 ,C3505_=_C3683 ,C3505_=_C3685 ,C3505_=_C3686 ,\nC3505_=_C3687 ,C3505_=_C3688 ,C3505_=_C3689 ,C3505_=_C3690 ,C3505_=_C3691 ,C3505_=_C3693 ,\nC3505_=_C3694 ,C3568_=_C3626 ,C3568_=_C3676 ,C3568_=_C3718 ,C3568_=_C3738 ,C3568_=_C3739 ,\nC3568_=_C3740</w:t>
      </w:r>
    </w:p>
    <w:p>
      <w:pPr>
        <w:pStyle w:val="PreformattedText"/>
        <w:bidi w:val="0"/>
        <w:spacing w:before="0" w:after="0"/>
        <w:jc w:val="left"/>
        <w:rPr/>
      </w:pPr>
      <w:r>
        <w:rPr/>
        <w:t xml:space="preserve"> </w:t>
      </w:r>
      <w:r>
        <w:rPr/>
        <w:t>,C3568_=_C3742 ,C3589_=_C3624 ,C3589_=_C3662 ,C3589_=_C3675 ,C3589_=_C3683 ,\nC3589_=_C3685 ,C3589_=_C3686 ,C3589_=_C3687 ,C3589_=_C3688 ,C3589_=_C3689 ,C3589_=_C3690 ,\nC3589_=_C3691 ,C3589_=_C3693 ,C3589_=_C3694 ,C3624_=_C3626 ,C3624_=_C3633 ,C3624_=_C3662 ,\nC3624_=_C3675 ,C3624_=_C3683 ,C3624_=_C3685 ,C3624_=_C3686 ,C3624_=_C3687 ,C3624_=_C3688 ,\nC3624_=_C3689 ,C3624_=_C3690 ,C3624_=_C3691 ,C3624_=_C3693 ,C3624_=_C3694 ,C3626_=_C3633 ,\nC3626_=_C3676 ,C3626_=_C3718 ,C3626_=_C3738 ,C3626_=_C3739 ,C3626_=_C3740 ,C3626_=_C3742 ,\nC3633_=_C3725 ,C3633_=_C3821 ,C3633_=_C3873 ,C3633_=_C3928 ,C3633_=_C4005 ,C3633_=_C4017 ,\nC3633_=_C4061 ,C3633_=_C4086 ,C3662_=_C3675 ,C3662_=_C3683 ,C3662_=_C3685 ,C3662_=_C3686 ,\nC3662_=_C3687 ,C3662_=_C3688 ,C3662_=_C3689 ,C3662_=_C3690 ,C3662_=_C3691 ,C3662_=_C3693 ,\nC3662_=_C3694 ,C3675_=_C3676 ,C3675_=_C3683 ,C3675_=_C3685 ,C3675_=_C3686 ,C3675_=_C3687 ,\nC3675_=_C3688 ,C3675_=_C3689 ,C3675_=_C3690 ,C3675_=_C3691 ,C3675_=_C3693 ,C3675_=_C3694 ,\nC3676_=_C3718 ,C3676_=_C3738 ,C3676_=_C3739 ,C3676_=_C3740 ,C3676_=_C3742 ,C3683_=_C3685 ,\nC3683_=_C3686 ,C3683_=_C3687 ,C3683_=_C3688 ,C3683_=_C3689 ,C3683_=_C3690 ,C3683_=_C3691 ,\nC3683_=_C3693 ,C3683_=_C3694 ,C3683_=_C3718 ,C3683_=_C3725 ,C3685_=_C3686 ,C3685_=_C3687 ,\nC3685_=_C3688 ,C3685_=_C3689 ,C3685_=_C3690 ,C3685_=_C3691 ,C3685_=_C3693 ,C3685_=_C3694 ,\nC3686_=_C3687 ,C3686_=_C3688 ,C3686_=_C3689 ,C3686_=_C3690 ,C3686_=_C3691 ,C3686_=_C3693 ,\nC3686_=_C3694 ,C3687_=_C3688 ,C3687_=_C3689 ,C3687_=_C3690 ,C3687_=_C3691 ,C3687_=_C3693 ,\nC3687_=_C3694 ,C3687_=_C3739 ,C3687_=_C3873 ,C3688_=_C3689 ,C3688_=_C3690 ,C3688_=_C3691 ,\nC3688_=_C3693 ,C3688_=_C3694 ,C3688_=_C3928 ,C3689_=_C3690 ,C3689_=_C3691 ,C3689_=_C3693 ,\nC3689_=_C3694 ,C3689_=_C3740 ,C3689_=_C4061 ,C3690_=_C3691 ,C3690_=_C3693 ,C3690_=_C3694 ,\nC3691_=_C3693 ,C3691_=_C3694 ,C3693_=_C3694 ,C3694_=_C3742 ,C3694_=_C4086 ,C3718_=_C3725 ,\nC3718_=_C3738 ,C3718_=_C3739 ,C3718_=_C3740 ,C3718_=_C3742 ,C3725_=_C3821 ,C3725_=_C3873 ,\nC3725_=_C3928 ,C3725_=_C4005 ,C3725_=_C4017 ,C3725_=_C4061 ,C3725_=_C4086 ,C3738_=_C3739 ,\nC3738_=_C3740 ,C3738_=_C3742 ,C3739_=_C3740 ,C3739_=_C3742 ,C3739_=_C3873 ,C3740_=_C3742 ,\nC3740_=_C4061 ,C3742_=_C4086 ,C3821_=_C3873 ,C3821_=_C3928 ,C3821_=_C4005 ,C3821_=_C4017 ,\nC3821_=_C4061 ,C3821_=_C4086 ,C3873_=_C3928 ,C3873_=_C4005 ,C3873_=_C4017 ,C3873_=_C4061 ,\nC3873_=_C4086 ,C3928_=_C4005 ,C3928_=_C4017 ,C3928_=_C4061 ,C3928_=_C4086 ,C4005_=_C4017 ,\nC4005_=_C4061 ,C4005_=_C4086 ,C4017_=_C4061 ,C4017_=_C4086 ,C4061_=_C4086 ,"];110[shape=box, label="id:110 level: 5\n107: C511 C557 C613 C647 C648 \nC649 C650 C651 C652 C653 C654 \nC655 C656 C657 C658 C659 C660 \nC661 C662 C663 C664 C666 C667 \nC668 C669 C670 C671 C672 C673 \nC674 C675 C757 C760 C765 C947 \nC967 C993 C997 C1133 C1172 C1176 \nC1180 C1220 C1223 C1242 C1245 C1248 \nC1276 C1294 C1339 C1457 C1596 C1633 \nC1831 C2033 C2038 C2094 C2348 C2449 \nC2656 C2764 C2812 C3013 C3047 C3062 \nC3088 C3327 C3482 C3492 C3494 C3565 \nC3566 C3568 C3569 C3570 C3571 C3572 \nC3573 C3574 C3598 C3602 C3610 C3614 \nC3625 C3629 C3683 C3687 C3718 C3719 \nC3720 C3721 C3722 C3723 C3724 C3725 \nC3726 C3727 C3732 C3739 C3833 C3839 \nC3871 C3872 C3873 C3874 C3875 C3876 \n1515: C511_=_C757( C511 C757 ) C511_=_C947( C511 C947 ) C511_=_C967( C511 C967 ) C511_=_C993( C511 C993 ) C511_=_C1172( C511 C1172 ) \nC511_=_C1242( C511 C1242 ) C511_=_C1276( C511 C1276 ) C511_=_C1294( C511 C1294 ) C511_=_C1339( C511 C1339 ) C511_=_C1633( C511 C1633 ) C511_=_C2033( C511 C2033 ) \nC511_=_C2094( C511 C2094 ) C511_=_C2449( C511 C2449 ) C511_=_C2656( C511 C2656 ) C511_=_C3013( C511 C3013 ) C511_=_C3088( C511 C3088 ) C511_=_C3327( C511 C3327 ) \nC511_=_C3565( C511 C3565 ) C511_=_C3566( C511 C3566 ) C511_=_C3568( C511 C3568 ) C511_=_C3569( C511 C3569 ) C511_=_C3570( C511 C3570 ) C511_=_C3571( C511 C3571 ) \nC511_=_C3572( C511 C3572 ) C511_=_C3573( C511 C3573 ) C511_=_C3574( C511 C3574 ) C557_=_C663( C557 C663 ) C557_=_C760( C557 C760 ) C557_=_C1133( C557 C1133 ) \nC557_=_C1176( C557 C1176 ) C557_=_C1220( C557 C1220 ) C557_=_C1245( C557 C1245 ) C557_=_C1831( C557 C1831 ) C557_=_C2348( C557 C2348 ) C557_=_C2764( C557 C2764 ) \nC557_=_C3047( C557 C3047 ) C557_=_C3482( C557 C3482 ) C557_=_C3492( C557 C3492 ) C557_=_C3598( C557 C3598 ) C557_=_C3610( C557 C3610 ) C557_=_C3625( C557 C3625 ) \nC557_=_C3683( C557 C3683 ) C557_=_C3718( C557 C3718 ) C557_=_C3719( C557 C3719 ) C557_=_C3720( C557 C3720 ) C557_=_C3721( C557 C3721 ) C557_=_C3722( C557 C3722 ) \nC557_=_C3723( C557 C3723 ) C557_=_C3724( C557 C3724 ) C557_=_C3725( C557 C3725 ) C557_=_C3726( C557 C3726 ) C557_=_C3727( C557 C3727 ) C613_=_C765( C613 C765 ) \nC613_=_C997( C613 C997 ) C613_=_C1180( C613 C1180 ) C613_=_C1223( C613 C1223 ) C613_=_C1248( C613 C1248 ) C613_=_C1457( C613 C1457 ) C613_=_C1596( C613 C1596 ) \nC613_=_C2038( C613 C2038 ) C613_=_C2812( C613 C2812 ) C613_=_C3062( C613 C3062 ) C613_=_C3494( C613 C3494 ) C613_=_C3570( C613 C3570 ) C613_=_C3602( C613 C3602 ) \nC613_=_C3614( C613 C3614 ) C613_=_C3629( C613 C3629 ) C613_=_C3687( C613 C3687 ) C613_=_C3720( C613 C3720 ) C613_=_C3732( C613 C3732 ) C613_=_C3739( C613 C3739 ) \nC613_=_C3833( C613 C3833 ) C613_=_C3839( C613 C3839 ) C613_=_C3871( C613 C3871 ) C613_=_C3872( C613 C3872 ) C613_=_C3873( C613 C3873 ) C613_=_C3874( C613 C3874 ) \nC613_=_C3875( C613 C3875 ) C613_=_C3876( C613 C3876 ) C647_=_C648( C647 C648 ) C647_=_C649( C647 C649 ) C647_=_C650( C647 C650 ) C647_=_C651( C647 C651 ) \nC647_=_C652( C647 C652 ) C647_=_C653( C647 C653 ) C647_=_C654( C647 C654 ) C647_=_C655( C647 C655 ) C647_=_C656( C647 C656 ) C647_=_C657( C647 C657 ) \nC647_=_C658( C647 C658 ) C647_=_C659( C647 C659 ) C647_=_C660( C647 C660 ) C647_=_C661( C647 C661 ) C647_=_C662( C647 C662 ) C647_=_C663( C647 C663 ) \nC647_=_C664( C647 C664 ) C647_=_C666( C647 C666 ) C647_=_C667( C647 C667 ) C647_=_C668( C647 C668 ) C647_=_C669( C647 C669 ) C647_=_C670( C647 C670 ) \nC647_=_C671( C647 C671 ) C647_=_C672( C647 C672 ) C647_=_C673( C647 C673 ) C647_=_C674( C647 C674 ) C647_=_C675( C647 C675 ) C648_=_C649( C648 C649 ) \nC648_=_C650( C648 C650 ) C648_=_C651( C648 C651 ) C648_=_C652( C648 C652 ) C648_=_C653( C648 C653 ) C648_=_C654( C648 C654 ) C648_=_C655( C648 C655 ) \nC648_=_C656( C648 C656 ) C648_=_C657( C648 C657 ) C648_=_C658( C648 C658 ) C648_=_C659( C648 C659 ) C648_=_C660( C648 C660 ) C648_=_C661( C648 C661 ) \nC648_=_C662( C648 C662 ) C648_=_C663( C648 C663 ) C648_=_C664( C648 C664 ) C648_=_C666( C648 C666 ) C648_=_C667( C648 C667 ) C648_=_C668( C648 C668 ) \nC648_=_C669( C648 C669 ) C648_=_C670( C648 C670 ) C648_=_C671( C648 C671 ) C648_=_C672( C648 C672 ) C648_=_C673( C648 C673 ) C648_=_C674( C648 C674 ) \nC648_=_C675( C648 C675 ) C649_=_C650( C649 C650 ) C649_=_C651( C649 C651 ) C649_=_C652( C649 C652 ) C649_=_C653( C649 C653 ) C649_=_C654( C649 C654 ) \nC649_=_C655( C649 C655 ) C649_=_C656( C649 C656 ) C649_=_C657( C649 C657 ) C649_=_C658( C649 C658 ) C649_=_C659( C649 C659 ) C649_=_C660( C649 C660 ) \nC649_=_C661( C649 C661 ) C649_=_C662( C649 C662 ) C649_=_C663( C649 C663 ) C649_=_C664( C649 C664 ) C649_=_C666( C649 C666 ) C649_=_C667( C649 C667 ) \nC649_=_C668( C649 C668 ) C649_=_C669( C649 C669 ) C649_=_C670( C649 C670 ) C649_=_C671( C649 C671 ) C649_=_C672( C649 C672 ) C649_=_C673( C649 C673 ) \nC649_=_C674( C649 C674 ) C649_=_C675( C649 C675 ) C650_=_C651( C650 C651 ) C650_=_C652( C650 C652 ) C650_=_C653( C650 C653 ) C650_=_C654( C650 C654 ) \nC650_=_C655( C650 C655 ) C650_=_C656( C650 C656 ) C650_=_C657( C650 C657 ) C650_=_C658( C650 C658 ) C650_=_C659( C650 C659 ) C650_=_C660( C650 C660 ) \nC650_=_C661( C650 C661 ) C650_=_C662( C650 C662 ) C650_=_C663( C650 C663 ) C650_=_C664( C650 C664 ) C650_=_C666( C650 C666 ) C650_=_C667( C650 C667 ) \nC650_=_C668( C650 C668 ) C650_=_C669( C650 C669 ) C650_=_C670( C650 C670 ) C650_=_C671( C650 C671 ) C650_=_C672( C650 C672 ) C650_=_C673( C650 C673 ) \nC650_=_C674( C650 C674 ) C650_=_C675( C650 C675 ) C650_=_C1220( C650 C1220 ) C650_=_C1223( C650 C1223 ) C651_=_C652( C651 C652 ) C651_=_C653( C651 C653 ) \nC651_=_C654( C651 C654 ) C651_=_C655( C651 C655 ) C651_=_C656( C651 C656 ) C651_=_C657( C651 C657 ) C651_=_C658( C651 C658 ) C651_=_C659( C651 C659 ) \nC651_=_C660( C651 C660 ) C651_=_C661( C651 C661 ) C651_=_C662( C651 C662 ) C651_=_C663( C651 C663 ) C651_=_C664( C651 C664 ) C651_=_C666( C651 C666 ) \nC651_=_C667( C651 C667 ) C651_=_C668( C651 C668 ) C651_=_C669( C651 C669 ) C651_=_C670( C651 C670 ) C651_=_C671( C651 C671 ) C651_=_C672( C651 C672 ) \nC651_=_C673( C651 C673 ) C651_=_C674( C651 C674 ) C651_=_C675( C651 C675 ) C652_=_C653( C652 C653 ) C652_=_C654( C652 C654 ) C652_=_C655( C652 C655 ) \nC652_=_C656( C652 C656 ) C652_=_C657( C652 C657 ) C652_=_C658( C652 C658 ) C652_=_C659( C652 C659 ) C652_=_C660( C652 C660 ) C652_=_C661( C652 C661 ) \nC652_=_C662( C652 C662 ) C652_=_C663( C652 C663 ) C652_=_C664( C652 C664 ) C652_=_C666( C652 C666 ) C652_=_C667( C652 C667 ) C652_=_C668( C652 C668 ) \nC652_=_C669( C652 C669 ) C652_=_C670( C652 C670 ) C652_=_C671( C652 C671 ) C652_=_C672( C652 C672 ) C652_=_C673( C652 C673 ) C652_=_C674( C652 C674 ) \nC652_=_C675( C652 C675 ) C653_=_C654( C653 C654 ) C653_=_C655( C653 C655 ) C653_=_C656( C653 C656 ) C653_=_C657( C653 C657 ) C653_=_C658( C653 C658 ) \nC653_=_C659( C653 C659 ) C653_=_C660( C653 C660 ) C653_=_C661( C653 C661 ) C653_=_C662( C653 C662 ) C653_=_C663( C653 C663 ) C653_=_C664( C653 C664 ) \nC653_=_C666( C653 C666 ) C653_=_C667( C653 C667 ) C653_=_C668( C653 C668 ) C653_=_C669( C653 C669 ) C653_=_C670( C653 C670 ) C653_=_C671( C653 C671 ) \nC653_=_C672( C653 C672 ) C653_=_C673( C653 C673 ) C653_=_C674( C653 C674 ) C653_=_C675( C653 C675 ) C654_=_C655( C654 C655 ) C654_=_C656( C654 C656 ) \nC654_=_C657( C654 C657 ) C654_=_C658( C654 C658 ) C654_=_C659( C654 C659 ) C654_=_C660( C654 C660 ) C654_=_C661( C654 C661 ) C654_=_C662( C654 C662 ) \nC654_=_C663(</w:t>
      </w:r>
    </w:p>
    <w:p>
      <w:pPr>
        <w:pStyle w:val="PreformattedText"/>
        <w:bidi w:val="0"/>
        <w:spacing w:before="0" w:after="0"/>
        <w:jc w:val="left"/>
        <w:rPr/>
      </w:pPr>
      <w:r>
        <w:rPr/>
        <w:t xml:space="preserve"> </w:t>
      </w:r>
      <w:r>
        <w:rPr/>
        <w:t>C654 C663 ) C654_=_C664( C654 C664 ) C654_=_C666( C654 C666 ) C654_=_C667( C654 C667 ) C654_=_C668( C654 C668 ) C654_=_C669( C654 C669 ) \nC654_=_C670( C654 C670 ) C654_=_C671( C654 C671 ) C654_=_C672( C654 C672 ) C654_=_C673( C654 C673 ) C654_=_C674( C654 C674 ) C654_=_C675( C654 C675 ) \nC655_=_C656( C655 C656 ) C655_=_C657( C655 C657 ) C655_=_C658( C655 C658 ) C655_=_C659( C655 C659 ) C655_=_C660( C655 C660 ) C655_=_C661( C655 C661 ) \nC655_=_C662( C655 C662 ) C655_=_C663( C655 C663 ) C655_=_C664( C655 C664 ) C655_=_C666( C655 C666 ) C655_=_C667( C655 C667 ) C655_=_C668( C655 C668 ) \nC655_=_C669( C655 C669 ) C655_=_C670( C655 C670 ) C655_=_C671( C655 C671 ) C655_=_C672( C655 C672 ) C655_=_C673( C655 C673 ) C655_=_C674( C655 C674 ) \nC655_=_C675( C655 C675 ) C656_=_C657( C656 C657 ) C656_=_C658( C656 C658 ) C656_=_C659( C656 C659 ) C656_=_C660( C656 C660 ) C656_=_C661( C656 C661 ) \nC656_=_C662( C656 C662 ) C656_=_C663( C656 C663 ) C656_=_C664( C656 C664 ) C656_=_C666( C656 C666 ) C656_=_C667( C656 C667 ) C656_=_C668( C656 C668 ) \nC656_=_C669( C656 C669 ) C656_=_C670( C656 C670 ) C656_=_C671( C656 C671 ) C656_=_C672( C656 C672 ) C656_=_C673( C656 C673 ) C656_=_C674( C656 C674 ) \nC656_=_C675( C656 C675 ) C656_=_C2812( C656 C2812 ) C657_=_C658( C657 C658 ) C657_=_C659( C657 C659 ) C657_=_C660( C657 C660 ) C657_=_C661( C657 C661 ) \nC657_=_C662( C657 C662 ) C657_=_C663( C657 C663 ) C657_=_C664( C657 C664 ) C657_=_C666( C657 C666 ) C657_=_C667( C657 C667 ) C657_=_C668( C657 C668 ) \nC657_=_C669( C657 C669 ) C657_=_C670( C657 C670 ) C657_=_C671( C657 C671 ) C657_=_C672( C657 C672 ) C657_=_C673( C657 C673 ) C657_=_C674( C657 C674 ) \nC657_=_C675( C657 C675 ) C658_=_C659( C658 C659 ) C658_=_C660( C658 C660 ) C658_=_C661( C658 C661 ) C658_=_C662( C658 C662 ) C658_=_C663( C658 C663 ) \nC658_=_C664( C658 C664 ) C658_=_C666( C658 C666 ) C658_=_C667( C658 C667 ) C658_=_C668( C658 C668 ) C658_=_C669( C658 C669 ) C658_=_C670( C658 C670 ) \nC658_=_C671( C658 C671 ) C658_=_C672( C658 C672 ) C658_=_C673( C658 C673 ) C658_=_C674( C658 C674 ) C658_=_C675( C658 C675 ) C659_=_C660( C659 C660 ) \nC659_=_C661( C659 C661 ) C659_=_C662( C659 C662 ) C659_=_C663( C659 C663 ) C659_=_C664( C659 C664 ) C659_=_C666( C659 C666 ) C659_=_C667( C659 C667 ) \nC659_=_C668( C659 C668 ) C659_=_C669( C659 C669 ) C659_=_C670( C659 C670 ) C659_=_C671( C659 C671 ) C659_=_C672( C659 C672 ) C659_=_C673( C659 C673 ) \nC659_=_C674( C659 C674 ) C659_=_C675( C659 C675 ) C659_=_C3492( C659 C3492 ) C659_=_C3494( C659 C3494 ) C660_=_C661( C660 C661 ) C660_=_C662( C660 C662 ) \nC660_=_C663( C660 C663 ) C660_=_C664( C660 C664 ) C660_=_C666( C660 C666 ) C660_=_C667( C660 C667 ) C660_=_C668( C660 C668 ) C660_=_C669( C660 C669 ) \nC660_=_C670( C660 C670 ) C660_=_C671( C660 C671 ) C660_=_C672( C660 C672 ) C660_=_C673( C660 C673 ) C660_=_C674( C660 C674 ) C660_=_C675( C660 C675 ) \nC660_=_C3625( C660 C3625 ) C660_=_C3629( C660 C3629 ) C661_=_C662( C661 C662 ) C661_=_C663( C661 C663 ) C661_=_C664( C661 C664 ) C661_=_C666( C661 C666 ) \nC661_=_C667( C661 C667 ) C661_=_C668( C661 C668 ) C661_=_C669( C661 C669 ) C661_=_C670( C661 C670 ) C661_=_C671( C661 C671 ) C661_=_C672( C661 C672 ) \nC661_=_C673( C661 C673 ) C661_=_C674( C661 C674 ) C661_=_C675( C661 C675 ) C662_=_C663( C662 C663 ) C662_=_C664( C662 C664 ) C662_=_C666( C662 C666 ) \nC662_=_C667( C662 C667 ) C662_=_C668( C662 C668 ) C662_=_C669( C662 C669 ) C662_=_C670( C662 C670 ) C662_=_C671( C662 C671 ) C662_=_C672( C662 C672 ) \nC662_=_C673( C662 C673 ) C662_=_C674( C662 C674 ) C662_=_C675( C662 C675 ) C662_=_C3683( C662 C3683 ) C662_=_C3687( C662 C3687 ) C663_=_C664( C663 C664 ) \nC663_=_C666( C663 C666 ) C663_=_C667( C663 C667 ) C663_=_C668( C663 C668 ) C663_=_C669( C663 C669 ) C663_=_C670( C663 C670 ) C663_=_C671( C663 C671 ) \nC663_=_C672( C663 C672 ) C663_=_C673( C663 C673 ) C663_=_C674( C663 C674 ) C663_=_C675( C663 C675 ) C663_=_C760( C663 C760 ) C663_=_C1133( C663 C1133 ) \nC663_=_C1176( C663 C1176 ) C663_=_C1220( C663 C1220 ) C663_=_C1245( C663 C1245 ) C663_=_C1831( C663 C1831 ) C663_=_C2348( C663 C2348 ) C663_=_C2764( C663 C2764 ) \nC663_=_C3047( C663 C3047 ) C663_=_C3482( C663 C3482 ) C663_=_C3492( C663 C3492 ) C663_=_C3598( C663 C3598 ) C663_=_C3610( C663 C3610 ) C663_=_C3625( C663 C3625 ) \nC663_=_C3683( C663 C3683 ) C663_=_C3718( C663 C3718 ) C663_=_C3719( C663 C3719 ) C663_=_C3720( C663 C3720 ) C663_=_C3721( C663 C3721 ) C663_=_C3722( C663 C3722 ) \nC663_=_C3723( C663 C3723 ) C663_=_C3724( C663 C3724 ) C663_=_C3725( C663 C3725 ) C663_=_C3726( C663 C3726 ) C663_=_C3727( C663 C3727 ) C664_=_C666( C664 C666 ) \nC664_=_C667( C664 C667 ) C664_=_C668( C664 C668 ) C664_=_C669( C664 C669 ) C664_=_C670( C664 C670 ) C664_=_C671( C664 C671 ) C664_=_C672( C664 C672 ) \nC664_=_C673( C664 C673 ) C664_=_C674( C664 C674 ) C664_=_C675( C664 C675 ) C664_=_C3568( C664 C3568 ) C664_=_C3718( C664 C3718 ) C664_=_C3739( C664 C3739 ) \nC666_=_C667( C666 C667 ) C666_=_C668( C666 C668 ) C666_=_C669( C666 C669 ) C666_=_C670( C666 C670 ) C666_=_C671( C666 C671 ) C666_=_C672( C666 C672 ) \nC666_=_C673( C666 C673 ) C666_=_C674( C666 C674 ) C666_=_C675( C666 C675 ) C667_=_C668( C667 C668 ) C667_=_C669( C667 C669 ) C667_=_C670( C667 C670 ) \nC667_=_C671( C667 C671 ) C667_=_C672( C667 C672 ) C667_=_C673( C667 C673 ) C667_=_C674( C667 C674 ) C667_=_C675( C667 C675 ) C668_=_C669( C668 C669 ) \nC668_=_C670( C668 C670 ) C668_=_C671( C668 C671 ) C668_=_C672( C668 C672 ) C668_=_C673( C668 C673 ) C668_=_C674( C668 C674 ) C668_=_C675( C668 C675 ) \nC669_=_C670( C669 C670 ) C669_=_C671( C669 C671 ) C669_=_C672( C669 C672 ) C669_=_C673( C669 C673 ) C669_=_C674( C669 C674 ) C669_=_C675( C669 C675 ) \nC670_=_C671( C670 C671 ) C670_=_C672( C670 C672 ) C670_=_C673( C670 C673 ) C670_=_C674( C670 C674 ) C670_=_C675( C670 C675 ) C670_=_C3723( C670 C3723 ) \nC670_=_C3872( C670 C3872 ) C671_=_C672( C671 C672 ) C671_=_C673( C671 C673 ) C671_=_C674( C671 C674 ) C671_=_C675( C671 C675 ) C671_=_C3725( C671 C3725 ) \nC671_=_C3873( C671 C3873 ) C672_=_C673( C672 C673 ) C672_=_C674( C672 C674 ) C672_=_C675( C672 C675 ) C673_=_C674( C673 C674 ) C673_=_C675( C673 C675 ) \nC673_=_C3574( C673 C3574 ) C673_=_C3726( C673 C3726 ) C673_=_C3875( C673 C3875 ) C674_=_C675( C674 C675 ) C675_=_C3727( C675 C3727 ) C675_=_C3876( C675 C3876 ) \nC757_=_C760( C757 C760 ) C757_=_C765( C757 C765 ) C757_=_C947( C757 C947 ) C757_=_C967( C757 C967 ) C757_=_C993( C757 C993 ) C757_=_C1172( C757 C1172 ) \nC757_=_C1242( C757 C1242 ) C757_=_C1276( C757 C1276 ) C757_=_C1294( C757 C1294 ) C757_=_C1339( C757 C1339 ) C757_=_C1633( C757 C1633 ) C757_=_C2033( C757 C2033 ) \nC757_=_C2094( C757 C2094 ) C757_=_C2449( C757 C2449 ) C757_=_C2656( C757 C2656 ) C757_=_C3013( C757 C3013 ) C757_=_C3088( C757 C3088 ) C757_=_C3327( C757 C3327 ) \nC757_=_C3565( C757 C3565 ) C757_=_C3566( C757 C3566 ) C757_=_C3568( C757 C3568 ) C757_=_C3569( C757 C3569 ) C757_=_C3570( C757 C3570 ) C757_=_C3571( C757 C3571 ) \nC757_=_C3572( C757 C3572 ) C757_=_C3573( C757 C3573 ) C757_=_C3574( C757 C3574 ) C760_=_C765( C760 C765 ) C760_=_C1133( C760 C1133 ) C760_=_C1176( C760 C1176 ) \nC760_=_C1220( C760 C1220 ) C760_=_C1245( C760 C1245 ) C760_=_C1831( C760 C1831 ) C760_=_C2348( C760 C2348 ) C760_=_C2764( C760 C2764 ) C760_=_C3047( C760 C3047 ) \nC760_=_C3482( C760 C3482 ) C760_=_C3492( C760 C3492 ) C760_=_C3598( C760 C3598 ) C760_=_C3610( C760 C3610 ) C760_=_C3625( C760 C3625 ) C760_=_C3683( C760 C3683 ) \nC760_=_C3718( C760 C3718 ) C760_=_C3719( C760 C3719 ) C760_=_C3720( C760 C3720 ) C760_=_C3721( C760 C3721 ) C760_=_C3722( C760 C3722 ) C760_=_C3723( C760 C3723 ) \nC760_=_C3724( C760 C3724 ) C760_=_C3725( C760 C3725 ) C760_=_C3726( C760 C3726 ) C760_=_C3727( C760 C3727 ) C765_=_C997( C765 C997 ) C765_=_C1180( C765 C1180 ) \nC765_=_C1223( C765 C1223 ) C765_=_C1248( C765 C1248 ) C765_=_C1457( C765 C1457 ) C765_=_C1596( C765 C1596 ) C765_=_C2038( C765 C2038 ) C765_=_C2812( C765 C2812 ) \nC765_=_C3062( C765 C3062 ) C765_=_C3494( C765 C3494 ) C765_=_C3570( C765 C3570 ) C765_=_C3602( C765 C3602 ) C765_=_C3614( C765 C3614 ) C765_=_C3629( C765 C3629 ) \nC765_=_C3687( C765 C3687 ) C765_=_C3720( C765 C3720 ) C765_=_C3732( C765 C3732 ) C765_=_C3739( C765 C3739 ) C765_=_C3833( C765 C3833 ) C765_=_C3839( C765 C3839 ) \nC765_=_C3871( C765 C3871 ) C765_=_C3872( C765 C3872 ) C765_=_C3873( C765 C3873 ) C765_=_C3874( C765 C3874 ) C765_=_C3875( C765 C3875 ) C765_=_C3876( C765 C3876 ) \nC947_=_C967( C947 C967 ) C947_=_C993( C947 C993 ) C947_=_C1172( C947 C1172 ) C947_=_C1242( C947 C1242 ) C947_=_C1276( C947 C1276 ) C947_=_C1294( C947 C1294 ) \nC947_=_C1339( C947 C1339 ) C947_=_C1633( C947 C1633 ) C947_=_C2033( C947 C2033 ) C947_=_C2094( C947 C2094 ) C947_=_C2449( C947 C2449 ) C947_=_C2656( C947 C2656 ) \nC947_=_C3013( C947 C3013 ) C947_=_C3088( C947 C3088 ) C947_=_C3327( C947 C3327 ) C947_=_C3565( C947 C3565 ) C947_=_C3566( C947 C3566 ) C947_=_C3568( C947 C3568 ) \nC947_=_C3569( C947 C3569 ) C947_=_C3570( C947 C3570 ) C947_=_C3571( C947 C3571 ) C947_=_C3572( C947 C3572 ) C947_=_C3573( C947 C3573 ) C947_=_C3574( C947 C3574 ) \nC967_=_C993( C967 C993 ) C967_=_C1172( C967 C1172 ) C967_=_C1242( C967 C1242 ) C967_=_C1276( C967 C1276 ) C967_=_C1294( C967 C1294 ) C967_=_C1339( C967 C1339 ) \nC967_=_C1633( C967 C1633 ) C967_=_C2033( C967 C2033 ) C967_=_C2094( C967 C2094 ) C967_=_C2449( C967 C2449 ) C967_=_C2656( C967 C2656 ) C967_=_C3013( C967 C3013 ) \nC967_=_C3088( C967 C3088 ) C967_=_C3327( C967 C3327 ) C967_=_C3565( C967 C3565 ) C967_=_C3566( C967 C3566 ) C967_=_C3568( C967 C3568 ) C967_=_C3569( C967 C3569 ) \nC967_=_C3570( C967 C3570 ) C967_=_C3571( C967 C3571 ) C967_=_C3572( C967 C3572 ) C967_=_C3573( C967 C3573 ) C967_=_C3574( C967 C3574 ) C993_=_C997( C993 C997 ) \nC993_=_C1172( C993 C1172 ) C993_=_C1242( C993 C1242 ) C993_=_C1276( C993 C1276 ) C993_=_C1294( C993 C1294 ) C993_=_C1339( C993 C1339 ) C993_=_C1633( C993 C1633 ) \nC993_=_C2033(</w:t>
      </w:r>
    </w:p>
    <w:p>
      <w:pPr>
        <w:pStyle w:val="PreformattedText"/>
        <w:bidi w:val="0"/>
        <w:spacing w:before="0" w:after="0"/>
        <w:jc w:val="left"/>
        <w:rPr/>
      </w:pPr>
      <w:r>
        <w:rPr/>
        <w:t xml:space="preserve"> </w:t>
      </w:r>
      <w:r>
        <w:rPr/>
        <w:t>C993 C2033 ) C993_=_C2094( C993 C2094 ) C993_=_C2449( C993 C2449 ) C993_=_C2656( C993 C2656 ) C993_=_C3013( C993 C3013 ) C993_=_C3088( C993 C3088 ) \nC993_=_C3327( C993 C3327 ) C993_=_C3565( C993 C3565 ) C993_=_C3566( C993 C3566 ) C993_=_C3568( C993 C3568 ) C993_=_C3569( C993 C3569 ) C993_=_C3570( C993 C3570 ) \nC993_=_C3571( C993 C3571 ) C993_=_C3572( C993 C3572 ) C993_=_C3573( C993 C3573 ) C993_=_C3574( C993 C3574 ) C997_=_C1180( C997 C1180 ) C997_=_C1223( C997 C1223 ) \nC997_=_C1248( C997 C1248 ) C997_=_C1457( C997 C1457 ) C997_=_C1596( C997 C1596 ) C997_=_C2038( C997 C2038 ) C997_=_C2812( C997 C2812 ) C997_=_C3062( C997 C3062 ) \nC997_=_C3494( C997 C3494 ) C997_=_C3570( C997 C3570 ) C997_=_C3602( C997 C3602 ) C997_=_C3614( C997 C3614 ) C997_=_C3629( C997 C3629 ) C997_=_C3687( C997 C3687 ) \nC997_=_C3720( C997 C3720 ) C997_=_C3732( C997 C3732 ) C997_=_C3739( C997 C3739 ) C997_=_C3833( C997 C3833 ) C997_=_C3839( C997 C3839 ) C997_=_C3871( C997 C3871 ) \nC997_=_C3872( C997 C3872 ) C997_=_C3873( C997 C3873 ) C997_=_C3874( C997 C3874 ) C997_=_C3875( C997 C3875 ) C997_=_C3876( C997 C3876 ) C1133_=_C1176( C1133 C1176 ) \nC1133_=_C1220( C1133 C1220 ) C1133_=_C1245( C1133 C1245 ) C1133_=_C1831( C1133 C1831 ) C1133_=_C2348( C1133 C2348 ) C1133_=_C2764( C1133 C2764 ) C1133_=_C3047( C1133 C3047 ) \nC1133_=_C3482( C1133 C3482 ) C1133_=_C3492( C1133 C3492 ) C1133_=_C3598( C1133 C3598 ) C1133_=_C3610( C1133 C3610 ) C1133_=_C3625( C1133 C3625 ) C1133_=_C3683( C1133 C3683 ) \nC1133_=_C3718( C1133 C3718 ) C1133_=_C3719( C1133 C3719 ) C1133_=_C3720( C1133 C3720 ) C1133_=_C3721( C1133 C3721 ) C1133_=_C3722( C1133 C3722 ) C1133_=_C3723( C1133 C3723 ) \nC1133_=_C3724( C1133 C3724 ) C1133_=_C3725( C1133 C3725 ) C1133_=_C3726( C1133 C3726 ) C1133_=_C3727( C1133 C3727 ) C1172_=_C1176( C1172 C1176 ) C1172_=_C1180( C1172 C1180 ) \nC1172_=_C1242( C1172 C1242 ) C1172_=_C1276( C1172 C1276 ) C1172_=_C1294( C1172 C1294 ) C1172_=_C1339( C1172 C1339 ) C1172_=_C1633( C1172 C1633 ) C1172_=_C2033( C1172 C2033 ) \nC1172_=_C2094( C1172 C2094 ) C1172_=_C2449( C1172 C2449 ) C1172_=_C2656( C1172 C2656 ) C1172_=_C3013( C1172 C3013 ) C1172_=_C3088( C1172 C3088 ) C1172_=_C3327( C1172 C3327 ) \nC1172_=_C3565( C1172 C3565 ) C1172_=_C3566( C1172 C3566 ) C1172_=_C3568( C1172 C3568 ) C1172_=_C3569( C1172 C3569 ) C1172_=_C3570( C1172 C3570 ) C1172_=_C3571( C1172 C3571 ) \nC1172_=_C3572( C1172 C3572 ) C1172_=_C3573( C1172 C3573 ) C1172_=_C3574( C1172 C3574 ) C1176_=_C1180( C1176 C1180 ) C1176_=_C1220( C1176 C1220 ) C1176_=_C1245( C1176 C1245 ) \nC1176_=_C1831( C1176 C1831 ) C1176_=_C2348( C1176 C2348 ) C1176_=_C2764( C1176 C2764 ) C1176_=_C3047( C1176 C3047 ) C1176_=_C3482( C1176 C3482 ) C1176_=_C3492( C1176 C3492 ) \nC1176_=_C3598( C1176 C3598 ) C1176_=_C3610( C1176 C3610 ) C1176_=_C3625( C1176 C3625 ) C1176_=_C3683( C1176 C3683 ) C1176_=_C3718( C1176 C3718 ) C1176_=_C3719( C1176 C3719 ) \nC1176_=_C3720( C1176 C3720 ) C1176_=_C3721( C1176 C3721 ) C1176_=_C3722( C1176 C3722 ) C1176_=_C3723( C1176 C3723 ) C1176_=_C3724( C1176 C3724 ) C1176_=_C3725( C1176 C3725 ) \nC1176_=_C3726( C1176 C3726 ) C1176_=_C3727( C1176 C3727 ) C1180_=_C1223( C1180 C1223 ) C1180_=_C1248( C1180 C1248 ) C1180_=_C1457( C1180 C1457 ) C1180_=_C1596( C1180 C1596 ) \nC1180_=_C2038( C1180 C2038 ) C1180_=_C2812( C1180 C2812 ) C1180_=_C3062( C1180 C3062 ) C1180_=_C3494( C1180 C3494 ) C1180_=_C3570( C1180 C3570 ) C1180_=_C3602( C1180 C3602 ) \nC1180_=_C3614( C1180 C3614 ) C1180_=_C3629( C1180 C3629 ) C1180_=_C3687( C1180 C3687 ) C1180_=_C3720( C1180 C3720 ) C1180_=_C3732( C1180 C3732 ) C1180_=_C3739( C1180 C3739 ) \nC1180_=_C3833( C1180 C3833 ) C1180_=_C3839( C1180 C3839 ) C1180_=_C3871( C1180 C3871 ) C1180_=_C3872( C1180 C3872 ) C1180_=_C3873( C1180 C3873 ) C1180_=_C3874( C1180 C3874 ) \nC1180_=_C3875( C1180 C3875 ) C1180_=_C3876( C1180 C3876 ) C1220_=_C1223( C1220 C1223 ) C1220_=_C1245( C1220 C1245 ) C1220_=_C1831( C1220 C1831 ) C1220_=_C2348( C1220 C2348 ) \nC1220_=_C2764( C1220 C2764 ) C1220_=_C3047( C1220 C3047 ) C1220_=_C3482( C1220 C3482 ) C1220_=_C3492( C1220 C3492 ) C1220_=_C3598( C1220 C3598 ) C1220_=_C3610( C1220 C3610 ) \nC1220_=_C3625( C1220 C3625 ) C1220_=_C3683( C1220 C3683 ) C1220_=_C3718( C1220 C3718 ) C1220_=_C3719( C1220 C3719 ) C1220_=_C3720( C1220 C3720 ) C1220_=_C3721( C1220 C3721 ) \nC1220_=_C3722( C1220 C3722 ) C1220_=_C3723( C1220 C3723 ) C1220_=_C3724( C1220 C3724 ) C1220_=_C3725( C1220 C3725 ) C1220_=_C3726( C1220 C3726 ) C1220_=_C3727( C1220 C3727 ) \nC1223_=_C1248( C1223 C1248 ) C1223_=_C1457( C1223 C1457 ) C1223_=_C1596( C1223 C1596 ) C1223_=_C2038( C1223 C2038 ) C1223_=_C2812( C1223 C2812 ) C1223_=_C3062( C1223 C3062 ) \nC1223_=_C3494( C1223 C3494 ) C1223_=_C3570( C1223 C3570 ) C1223_=_C3602( C1223 C3602 ) C1223_=_C3614( C1223 C3614 ) C1223_=_C3629( C1223 C3629 ) C1223_=_C3687( C1223 C3687 ) \nC1223_=_C3720( C1223 C3720 ) C1223_=_C3732( C1223 C3732 ) C1223_=_C3739( C1223 C3739 ) C1223_=_C3833( C1223 C3833 ) C1223_=_C3839( C1223 C3839 ) C1223_=_C3871( C1223 C3871 ) \nC1223_=_C3872( C1223 C3872 ) C1223_=_C3873( C1223 C3873 ) C1223_=_C3874( C1223 C3874 ) C1223_=_C3875( C1223 C3875 ) C1223_=_C3876( C1223 C3876 ) C1242_=_C1245( C1242 C1245 ) \nC1242_=_C1248( C1242 C1248 ) C1242_=_C1276( C1242 C1276 ) C1242_=_C1294( C1242 C1294 ) C1242_=_C1339( C1242 C1339 ) C1242_=_C1633( C1242 C1633 ) C1242_=_C2033( C1242 C2033 ) \nC1242_=_C2094( C1242 C2094 ) C1242_=_C2449( C1242 C2449 ) C1242_=_C2656( C1242 C2656 ) C1242_=_C3013( C1242 C3013 ) C1242_=_C3088( C1242 C3088 ) C1242_=_C3327( C1242 C3327 ) \nC1242_=_C3565( C1242 C3565 ) C1242_=_C3566( C1242 C3566 ) C1242_=_C3568( C1242 C3568 ) C1242_=_C3569( C1242 C3569 ) C1242_=_C3570( C1242 C3570 ) C1242_=_C3571( C1242 C3571 ) \nC1242_=_C3572( C1242 C3572 ) C1242_=_C3573( C1242 C3573 ) C1242_=_C3574( C1242 C3574 ) C1245_=_C1248( C1245 C1248 ) C1245_=_C1831( C1245 C1831 ) C1245_=_C2348( C1245 C2348 ) \nC1245_=_C2764( C1245 C2764 ) C1245_=_C3047( C1245 C3047 ) C1245_=_C3482( C1245 C3482 ) C1245_=_C3492( C1245 C3492 ) C1245_=_C3598( C1245 C3598 ) C1245_=_C3610( C1245 C3610 ) \nC1245_=_C3625( C1245 C3625 ) C1245_=_C3683( C1245 C3683 ) C1245_=_C3718( C1245 C3718 ) C1245_=_C3719( C1245 C3719 ) C1245_=_C3720( C1245 C3720 ) C1245_=_C3721( C1245 C3721 ) \nC1245_=_C3722( C1245 C3722 ) C1245_=_C3723( C1245 C3723 ) C1245_=_C3724( C1245 C3724 ) C1245_=_C3725( C1245 C3725 ) C1245_=_C3726( C1245 C3726 ) C1245_=_C3727( C1245 C3727 ) \nC1248_=_C1457( C1248 C1457 ) C1248_=_C1596( C1248 C1596 ) C1248_=_C2038( C1248 C2038 ) C1248_=_C2812( C1248 C2812 ) C1248_=_C3062( C1248 C3062 ) C1248_=_C3494( C1248 C3494 ) \nC1248_=_C3570( C1248 C3570 ) C1248_=_C3602( C1248 C3602 ) C1248_=_C3614( C1248 C3614 ) C1248_=_C3629( C1248 C3629 ) C1248_=_C3687( C1248 C3687 ) C1248_=_C3720( C1248 C3720 ) \nC1248_=_C3732( C1248 C3732 ) C1248_=_C3739( C1248 C3739 ) C1248_=_C3833( C1248 C3833 ) C1248_=_C3839( C1248 C3839 ) C1248_=_C3871( C1248 C3871 ) C1248_=_C3872( C1248 C3872 ) \nC1248_=_C3873( C1248 C3873 ) C1248_=_C3874( C1248 C3874 ) C1248_=_C3875( C1248 C3875 ) C1248_=_C3876( C1248 C3876 ) C1276_=_C1294( C1276 C1294 ) C1276_=_C1339( C1276 C1339 ) \nC1276_=_C1633( C1276 C1633 ) C1276_=_C2033( C1276 C2033 ) C1276_=_C2094( C1276 C2094 ) C1276_=_C2449( C1276 C2449 ) C1276_=_C2656( C1276 C2656 ) C1276_=_C3013( C1276 C3013 ) \nC1276_=_C3088( C1276 C3088 ) C1276_=_C3327( C1276 C3327 ) C1276_=_C3565( C1276 C3565 ) C1276_=_C3566( C1276 C3566 ) C1276_=_C3568( C1276 C3568 ) C1276_=_C3569( C1276 C3569 ) \nC1276_=_C3570( C1276 C3570 ) C1276_=_C3571( C1276 C3571 ) C1276_=_C3572( C1276 C3572 ) C1276_=_C3573( C1276 C3573 ) C1276_=_C3574( C1276 C3574 ) C1294_=_C1339( C1294 C1339 ) \nC1294_=_C1633( C1294 C1633 ) C1294_=_C2033( C1294 C2033 ) C1294_=_C2094( C1294 C2094 ) C1294_=_C2449( C1294 C2449 ) C1294_=_C2656( C1294 C2656 ) C1294_=_C3013( C1294 C3013 ) \nC1294_=_C3088( C1294 C3088 ) C1294_=_C3327( C1294 C3327 ) C1294_=_C3565( C1294 C3565 ) C1294_=_C3566( C1294 C3566 ) C1294_=_C3568( C1294 C3568 ) C1294_=_C3569( C1294 C3569 ) \nC1294_=_C3570( C1294 C3570 ) C1294_=_C3571( C1294 C3571 ) C1294_=_C3572( C1294 C3572 ) C1294_=_C3573( C1294 C3573 ) C1294_=_C3574( C1294 C3574 ) C1339_=_C1633( C1339 C1633 ) \nC1339_=_C2033( C1339 C2033 ) C1339_=_C2094( C1339 C2094 ) C1339_=_C2449( C1339 C2449 ) C1339_=_C2656( C1339 C2656 ) C1339_=_C3013( C1339 C3013 ) C1339_=_C3088( C1339 C3088 ) \nC1339_=_C3327( C1339 C3327 ) C1339_=_C3565( C1339 C3565 ) C1339_=_C3566( C1339 C3566 ) C1339_=_C3568( C1339 C3568 ) C1339_=_C3569( C1339 C3569 ) C1339_=_C3570( C1339 C3570 ) \nC1339_=_C3571( C1339 C3571 ) C1339_=_C3572( C1339 C3572 ) C1339_=_C3573( C1339 C3573 ) C1339_=_C3574( C1339 C3574 ) C1457_=_C1596( C1457 C1596 ) C1457_=_C2038( C1457 C2038 ) \nC1457_=_C2812( C1457 C2812 ) C1457_=_C3062( C1457 C3062 ) C1457_=_C3494( C1457 C3494 ) C1457_=_C3570( C1457 C3570 ) C1457_=_C3602( C1457 C3602 ) C1457_=_C3614( C1457 C3614 ) \nC1457_=_C3629( C1457 C3629 ) C1457_=_C3687( C1457 C3687 ) C1457_=_C3720( C1457 C3720 ) C1457_=_C3732( C1457 C3732 ) C1457_=_C3739( C1457 C3739 ) C1457_=_C3833( C1457 C3833 ) \nC1457_=_C3839( C1457 C3839 ) C1457_=_C3871( C1457 C3871 ) C1457_=_C3872( C1457 C3872 ) C1457_=_C3873( C1457 C3873 ) C1457_=_C3874( C1457 C3874 ) C1457_=_C3875( C1457 C3875 ) \nC1457_=_C3876( C1457 C3876 ) C1596_=_C2038( C1596 C2038 ) C1596_=_C2812( C1596 C2812 ) C1596_=_C3062( C1596 C3062 ) C1596_=_C3494( C1596 C3494 ) C1596_=_C3570( C1596 C3570 ) \nC1596_=_C3602( C1596 C3602 ) C1596_=_C3614( C1596 C3614 ) C1596_=_C3629( C1596 C3629 ) C1596_=_C3687( C1596 C3687 ) C1596_=_C3720( C1596 C3720 ) C1596_=_C3732( C1596 C3732 ) \nC1596_=_C3739( C1596 C3739 ) C1596_=_C3833( C1596 C3833 ) C1596_=_C3839( C1596 C3839 ) C1596_=_C3871( C1596 C3871 ) C1596_=_C3872( C1596 C3872 ) C1596_=_C3873( C1596 C3873 ) \nC1596_=_C3874( C1596 C3874 ) C1596_=_C3875( C1596 C3875 ) C1596_=_C3876( C1596 C3876 ) C1633_=_C2033( C1633 C2033 ) C1633_=_C2094( C1633 C2094</w:t>
      </w:r>
    </w:p>
    <w:p>
      <w:pPr>
        <w:pStyle w:val="PreformattedText"/>
        <w:bidi w:val="0"/>
        <w:spacing w:before="0" w:after="0"/>
        <w:jc w:val="left"/>
        <w:rPr/>
      </w:pPr>
      <w:r>
        <w:rPr/>
        <w:t xml:space="preserve"> </w:t>
      </w:r>
      <w:r>
        <w:rPr/>
        <w:t>) C1633_=_C2449( C1633 C2449 ) \nC1633_=_C2656( C1633 C2656 ) C1633_=_C3013( C1633 C3013 ) C1633_=_C3088( C1633 C3088 ) C1633_=_C3327( C1633 C3327 ) C1633_=_C3565( C1633 C3565 ) C1633_=_C3566( C1633 C3566 ) \nC1633_=_C3568( C1633 C3568 ) C1633_=_C3569( C1633 C3569 ) C1633_=_C3570( C1633 C3570 ) C1633_=_C3571( C1633 C3571 ) C1633_=_C3572( C1633 C3572 ) C1633_=_C3573( C1633 C3573 ) \nC1633_=_C3574( C1633 C3574 ) C1831_=_C2348( C1831 C2348 ) C1831_=_C2764( C1831 C2764 ) C1831_=_C3047( C1831 C3047 ) C1831_=_C3482( C1831 C3482 ) C1831_=_C3492( C1831 C3492 ) \nC1831_=_C3598( C1831 C3598 ) C1831_=_C3610( C1831 C3610 ) C1831_=_C3625( C1831 C3625 ) C1831_=_C3683( C1831 C3683 ) C1831_=_C3718( C1831 C3718 ) C1831_=_C3719( C1831 C3719 ) \nC1831_=_C3720( C1831 C3720 ) C1831_=_C3721( C1831 C3721 ) C1831_=_C3722( C1831 C3722 ) C1831_=_C3723( C1831 C3723 ) C1831_=_C3724( C1831 C3724 ) C1831_=_C3725( C1831 C3725 ) \nC1831_=_C3726( C1831 C3726 ) C1831_=_C3727( C1831 C3727 ) C2033_=_C2038( C2033 C2038 ) C2033_=_C2094( C2033 C2094 ) C2033_=_C2449( C2033 C2449 ) C2033_=_C2656( C2033 C2656 ) \nC2033_=_C3013( C2033 C3013 ) C2033_=_C3088( C2033 C3088 ) C2033_=_C3327( C2033 C3327 ) C2033_=_C3565( C2033 C3565 ) C2033_=_C3566( C2033 C3566 ) C2033_=_C3568( C2033 C3568 ) \nC2033_=_C3569( C2033 C3569 ) C2033_=_C3570( C2033 C3570 ) C2033_=_C3571( C2033 C3571 ) C2033_=_C3572( C2033 C3572 ) C2033_=_C3573( C2033 C3573 ) C2033_=_C3574( C2033 C3574 ) \nC2038_=_C2812( C2038 C2812 ) C2038_=_C3062( C2038 C3062 ) C2038_=_C3494( C2038 C3494 ) C2038_=_C3570( C2038 C3570 ) C2038_=_C3602( C2038 C3602 ) C2038_=_C3614( C2038 C3614 ) \nC2038_=_C3629( C2038 C3629 ) C2038_=_C3687( C2038 C3687 ) C2038_=_C3720( C2038 C3720 ) C2038_=_C3732( C2038 C3732 ) C2038_=_C3739( C2038 C3739 ) C2038_=_C3833( C2038 C3833 ) \nC2038_=_C3839( C2038 C3839 ) C2038_=_C3871( C2038 C3871 ) C2038_=_C3872( C2038 C3872 ) C2038_=_C3873( C2038 C3873 ) C2038_=_C3874( C2038 C3874 ) C2038_=_C3875( C2038 C3875 ) \nC2038_=_C3876( C2038 C3876 ) C2094_=_C2449( C2094 C2449 ) C2094_=_C2656( C2094 C2656 ) C2094_=_C3013( C2094 C3013 ) C2094_=_C3088( C2094 C3088 ) C2094_=_C3327( C2094 C3327 ) \nC2094_=_C3565( C2094 C3565 ) C2094_=_C3566( C2094 C3566 ) C2094_=_C3568( C2094 C3568 ) C2094_=_C3569( C2094 C3569 ) C2094_=_C3570( C2094 C3570 ) C2094_=_C3571( C2094 C3571 ) \nC2094_=_C3572( C2094 C3572 ) C2094_=_C3573( C2094 C3573 ) C2094_=_C3574( C2094 C3574 ) C2348_=_C2764( C2348 C2764 ) C2348_=_C3047( C2348 C3047 ) C2348_=_C3482( C2348 C3482 ) \nC2348_=_C3492( C2348 C3492 ) C2348_=_C3598( C2348 C3598 ) C2348_=_C3610( C2348 C3610 ) C2348_=_C3625( C2348 C3625 ) C2348_=_C3683( C2348 C3683 ) C2348_=_C3718( C2348 C3718 ) \nC2348_=_C3719( C2348 C3719 ) C2348_=_C3720( C2348 C3720 ) C2348_=_C3721( C2348 C3721 ) C2348_=_C3722( C2348 C3722 ) C2348_=_C3723( C2348 C3723 ) C2348_=_C3724( C2348 C3724 ) \nC2348_=_C3725( C2348 C3725 ) C2348_=_C3726( C2348 C3726 ) C2348_=_C3727( C2348 C3727 ) C2449_=_C2656( C2449 C2656 ) C2449_=_C3013( C2449 C3013 ) C2449_=_C3088( C2449 C3088 ) \nC2449_=_C3327( C2449 C3327 ) C2449_=_C3565( C2449 C3565 ) C2449_=_C3566( C2449 C3566 ) C2449_=_C3568( C2449 C3568 ) C2449_=_C3569( C2449 C3569 ) C2449_=_C3570( C2449 C3570 ) \nC2449_=_C3571( C2449 C3571 ) C2449_=_C3572( C2449 C3572 ) C2449_=_C3573( C2449 C3573 ) C2449_=_C3574( C2449 C3574 ) C2656_=_C3013( C2656 C3013 ) C2656_=_C3088( C2656 C3088 ) \nC2656_=_C3327( C2656 C3327 ) C2656_=_C3565( C2656 C3565 ) C2656_=_C3566( C2656 C3566 ) C2656_=_C3568( C2656 C3568 ) C2656_=_C3569( C2656 C3569 ) C2656_=_C3570( C2656 C3570 ) \nC2656_=_C3571( C2656 C3571 ) C2656_=_C3572( C2656 C3572 ) C2656_=_C3573( C2656 C3573 ) C2656_=_C3574( C2656 C3574 ) C2764_=_C3047( C2764 C3047 ) C2764_=_C3482( C2764 C3482 ) \nC2764_=_C3492( C2764 C3492 ) C2764_=_C3598( C2764 C3598 ) C2764_=_C3610( C2764 C3610 ) C2764_=_C3625( C2764 C3625 ) C2764_=_C3683( C2764 C3683 ) C2764_=_C3718( C2764 C3718 ) \nC2764_=_C3719( C2764 C3719 ) C2764_=_C3720( C2764 C3720 ) C2764_=_C3721( C2764 C3721 ) C2764_=_C3722( C2764 C3722 ) C2764_=_C3723( C2764 C3723 ) C2764_=_C3724( C2764 C3724 ) \nC2764_=_C3725( C2764 C3725 ) C2764_=_C3726( C2764 C3726 ) C2764_=_C3727( C2764 C3727 ) C2812_=_C3062( C2812 C3062 ) C2812_=_C3494( C2812 C3494 ) C2812_=_C3570( C2812 C3570 ) \nC2812_=_C3602( C2812 C3602 ) C2812_=_C3614( C2812 C3614 ) C2812_=_C3629( C2812 C3629 ) C2812_=_C3687( C2812 C3687 ) C2812_=_C3720( C2812 C3720 ) C2812_=_C3732( C2812 C3732 ) \nC2812_=_C3739( C2812 C3739 ) C2812_=_C3833( C2812 C3833 ) C2812_=_C3839( C2812 C3839 ) C2812_=_C3871( C2812 C3871 ) C2812_=_C3872( C2812 C3872 ) C2812_=_C3873( C2812 C3873 ) \nC2812_=_C3874( C2812 C3874 ) C2812_=_C3875( C2812 C3875 ) C2812_=_C3876( C2812 C3876 ) C3013_=_C3088( C3013 C3088 ) C3013_=_C3327( C3013 C3327 ) C3013_=_C3565( C3013 C3565 ) \nC3013_=_C3566( C3013 C3566 ) C3013_=_C3568( C3013 C3568 ) C3013_=_C3569( C3013 C3569 ) C3013_=_C3570( C3013 C3570 ) C3013_=_C3571( C3013 C3571 ) C3013_=_C3572( C3013 C3572 ) \nC3013_=_C3573( C3013 C3573 ) C3013_=_C3574( C3013 C3574 ) C3047_=_C3482( C3047 C3482 ) C3047_=_C3492( C3047 C3492 ) C3047_=_C3598( C3047 C3598 ) C3047_=_C3610( C3047 C3610 ) \nC3047_=_C3625( C3047 C3625 ) C3047_=_C3683( C3047 C3683 ) C3047_=_C3718( C3047 C3718 ) C3047_=_C3719( C3047 C3719 ) C3047_=_C3720( C3047 C3720 ) C3047_=_C3721( C3047 C3721 ) \nC3047_=_C3722( C3047 C3722 ) C3047_=_C3723( C3047 C3723 ) C3047_=_C3724( C3047 C3724 ) C3047_=_C3725( C3047 C3725 ) C3047_=_C3726( C3047 C3726 ) C3047_=_C3727( C3047 C3727 ) \nC3062_=_C3494( C3062 C3494 ) C3062_=_C3570( C3062 C3570 ) C3062_=_C3602( C3062 C3602 ) C3062_=_C3614( C3062 C3614 ) C3062_=_C3629( C3062 C3629 ) C3062_=_C3687( C3062 C3687 ) \nC3062_=_C3720( C3062 C3720 ) C3062_=_C3732( C3062 C3732 ) C3062_=_C3739( C3062 C3739 ) C3062_=_C3833( C3062 C3833 ) C3062_=_C3839( C3062 C3839 ) C3062_=_C3871( C3062 C3871 ) \nC3062_=_C3872( C3062 C3872 ) C3062_=_C3873( C3062 C3873 ) C3062_=_C3874( C3062 C3874 ) C3062_=_C3875( C3062 C3875 ) C3062_=_C3876( C3062 C3876 ) C3088_=_C3327( C3088 C3327 ) \nC3088_=_C3565( C3088 C3565 ) C3088_=_C3566( C3088 C3566 ) C3088_=_C3568( C3088 C3568 ) C3088_=_C3569( C3088 C3569 ) C3088_=_C3570( C3088 C3570 ) C3088_=_C3571( C3088 C3571 ) \nC3088_=_C3572( C3088 C3572 ) C3088_=_C3573( C3088 C3573 ) C3088_=_C3574( C3088 C3574 ) C3327_=_C3565( C3327 C3565 ) C3327_=_C3566( C3327 C3566 ) C3327_=_C3568( C3327 C3568 ) \nC3327_=_C3569( C3327 C3569 ) C3327_=_C3570( C3327 C3570 ) C3327_=_C3571( C3327 C3571 ) C3327_=_C3572( C3327 C3572 ) C3327_=_C3573( C3327 C3573 ) C3327_=_C3574( C3327 C3574 ) \nC3482_=_C3492( C3482 C3492 ) C3482_=_C3598( C3482 C3598 ) C3482_=_C3610( C3482 C3610 ) C3482_=_C3625( C3482 C3625 ) C3482_=_C3683( C3482 C3683 ) C3482_=_C3718( C3482 C3718 ) \nC3482_=_C3719( C3482 C3719 ) C3482_=_C3720( C3482 C3720 ) C3482_=_C3721( C3482 C3721 ) C3482_=_C3722( C3482 C3722 ) C3482_=_C3723( C3482 C3723 ) C3482_=_C3724( C3482 C3724 ) \nC3482_=_C3725( C3482 C3725 ) C3482_=_C3726( C3482 C3726 ) C3482_=_C3727( C3482 C3727 ) C3492_=_C3494( C3492 C3494 ) C3492_=_C3598( C3492 C3598 ) C3492_=_C3610( C3492 C3610 ) \nC3492_=_C3625( C3492 C3625 ) C3492_=_C3683( C3492 C3683 ) C3492_=_C3718( C3492 C3718 ) C3492_=_C3719( C3492 C3719 ) C3492_=_C3720( C3492 C3720 ) C3492_=_C3721( C3492 C3721 ) \nC3492_=_C3722( C3492 C3722 ) C3492_=_C3723( C3492 C3723 ) C3492_=_C3724( C3492 C3724 ) C3492_=_C3725( C3492 C3725 ) C3492_=_C3726( C3492 C3726 ) C3492_=_C3727( C3492 C3727 ) \nC3494_=_C3570( C3494 C3570 ) C3494_=_C3602( C3494 C3602 ) C3494_=_C3614( C3494 C3614 ) C3494_=_C3629( C3494 C3629 ) C3494_=_C3687( C3494 C3687 ) C3494_=_C3720( C3494 C3720 ) \nC3494_=_C3732( C3494 C3732 ) C3494_=_C3739( C3494 C3739 ) C3494_=_C3833( C3494 C3833 ) C3494_=_C3839( C3494 C3839 ) C3494_=_C3871( C3494 C3871 ) C3494_=_C3872( C3494 C3872 ) \nC3494_=_C3873( C3494 C3873 ) C3494_=_C3874( C3494 C3874 ) C3494_=_C3875( C3494 C3875 ) C3494_=_C3876( C3494 C3876 ) C3565_=_C3566( C3565 C3566 ) C3565_=_C3568( C3565 C3568 ) \nC3565_=_C3569( C3565 C3569 ) C3565_=_C3570( C3565 C3570 ) C3565_=_C3571( C3565 C3571 ) C3565_=_C3572( C3565 C3572 ) C3565_=_C3573( C3565 C3573 ) C3565_=_C3574( C3565 C3574 ) \nC3565_=_C3598( C3565 C3598 ) C3565_=_C3602( C3565 C3602 ) C3566_=_C3568( C3566 C3568 ) C3566_=_C3569( C3566 C3569 ) C3566_=_C3570( C3566 C3570 ) C3566_=_C3571( C3566 C3571 ) \nC3566_=_C3572( C3566 C3572 ) C3566_=_C3573( C3566 C3573 ) C3566_=_C3574( C3566 C3574 ) C3566_=_C3610( C3566 C3610 ) C3566_=_C3614( C3566 C3614 ) C3568_=_C3569( C3568 C3569 ) \nC3568_=_C3570( C3568 C3570 ) C3568_=_C3571( C3568 C3571 ) C3568_=_C3572( C3568 C3572 ) C3568_=_C3573( C3568 C3573 ) C3568_=_C3574( C3568 C3574 ) C3568_=_C3718( C3568 C3718 ) \nC3568_=_C3739( C3568 C3739 ) C3569_=_C3570( C3569 C3570 ) C3569_=_C3571( C3569 C3571 ) C3569_=_C3572( C3569 C3572 ) C3569_=_C3573( C3569 C3573 ) C3569_=_C3574( C3569 C3574 ) \nC3569_=_C3719( C3569 C3719 ) C3569_=_C3833( C3569 C3833 ) C3570_=_C3571( C3570 C3571 ) C3570_=_C3572( C3570 C3572 ) C3570_=_C3573( C3570 C3573 ) C3570_=_C3574( C3570 C3574 ) \nC3570_=_C3602( C3570 C3602 ) C3570_=_C3614( C3570 C3614 ) C3570_=_C3629( C3570 C3629 ) C3570_=_C3687( C3570 C3687 ) C3570_=_C3720( C3570 C3720 ) C3570_=_C3732( C3570 C3732 ) \nC3570_=_C3739( C3570 C3739 ) C3570_=_C3833( C3570 C3833 ) C3570_=_C3839( C3570 C3839 ) C3570_=_C3871( C3570 C3871 ) C3570_=_C3872( C3570 C3872 ) C3570_=_C3873( C3570 C3873 ) \nC3570_=_C3874( C3570 C3874 ) C3570_=_C3875( C3570 C3875 ) C3570_=_C3876( C3570 C3876 ) C3571_=_C3572( C3571 C3572 ) C3571_=_C3573( C3571 C3573 ) C3571_=_C3574( C3571 C3574 ) \nC3572_=_C3573( C3572 C3573 ) C3572_=_C3574( C3572 C3574 ) C3572_=_C3722( C3572 C3722 ) C3572_=_C3871( C3572 C3871 ) C3573_=_C3574( C3573 C3574 ) C3574_=_C3726( C3574 C3726 ) \nC3574_=_C3875( C3574 C3875 ) C3598_=_C3602( C3598 C3602 ) C3598_=_C3610( C3598 C3610 ) C3598_=_C3625( C3598 C3625 ) C3598_=_C3683( C3598 C3683 ) C3598_=_C3718( C3598 C3718 ) \nC3598_=_C3719(</w:t>
      </w:r>
    </w:p>
    <w:p>
      <w:pPr>
        <w:pStyle w:val="PreformattedText"/>
        <w:bidi w:val="0"/>
        <w:spacing w:before="0" w:after="0"/>
        <w:jc w:val="left"/>
        <w:rPr/>
      </w:pPr>
      <w:r>
        <w:rPr/>
        <w:t xml:space="preserve"> </w:t>
      </w:r>
      <w:r>
        <w:rPr/>
        <w:t>C3598 C3719 ) C3598_=_C3720( C3598 C3720 ) C3598_=_C3721( C3598 C3721 ) C3598_=_C3722( C3598 C3722 ) C3598_=_C3723( C3598 C3723 ) C3598_=_C3724( C3598 C3724 ) \nC3598_=_C3725( C3598 C3725 ) C3598_=_C3726( C3598 C3726 ) C3598_=_C3727( C3598 C3727 ) C3602_=_C3614( C3602 C3614 ) C3602_=_C3629( C3602 C3629 ) C3602_=_C3687( C3602 C3687 ) \nC3602_=_C3720( C3602 C3720 ) C3602_=_C3732( C3602 C3732 ) C3602_=_C3739( C3602 C3739 ) C3602_=_C3833( C3602 C3833 ) C3602_=_C3839( C3602 C3839 ) C3602_=_C3871( C3602 C3871 ) \nC3602_=_C3872( C3602 C3872 ) C3602_=_C3873( C3602 C3873 ) C3602_=_C3874( C3602 C3874 ) C3602_=_C3875( C3602 C3875 ) C3602_=_C3876( C3602 C3876 ) C3610_=_C3614( C3610 C3614 ) \nC3610_=_C3625( C3610 C3625 ) C3610_=_C3683( C3610 C3683 ) C3610_=_C3718( C3610 C3718 ) C3610_=_C3719( C3610 C3719 ) C3610_=_C3720( C3610 C3720 ) C3610_=_C3721( C3610 C3721 ) \nC3610_=_C3722( C3610 C3722 ) C3610_=_C3723( C3610 C3723 ) C3610_=_C3724( C3610 C3724 ) C3610_=_C3725( C3610 C3725 ) C3610_=_C3726( C3610 C3726 ) C3610_=_C3727( C3610 C3727 ) \nC3614_=_C3629( C3614 C3629 ) C3614_=_C3687( C3614 C3687 ) C3614_=_C3720( C3614 C3720 ) C3614_=_C3732( C3614 C3732 ) C3614_=_C3739( C3614 C3739 ) C3614_=_C3833( C3614 C3833 ) \nC3614_=_C3839( C3614 C3839 ) C3614_=_C3871( C3614 C3871 ) C3614_=_C3872( C3614 C3872 ) C3614_=_C3873( C3614 C3873 ) C3614_=_C3874( C3614 C3874 ) C3614_=_C3875( C3614 C3875 ) \nC3614_=_C3876( C3614 C3876 ) C3625_=_C3629( C3625 C3629 ) C3625_=_C3683( C3625 C3683 ) C3625_=_C3718( C3625 C3718 ) C3625_=_C3719( C3625 C3719 ) C3625_=_C3720( C3625 C3720 ) \nC3625_=_C3721( C3625 C3721 ) C3625_=_C3722( C3625 C3722 ) C3625_=_C3723( C3625 C3723 ) C3625_=_C3724( C3625 C3724 ) C3625_=_C3725( C3625 C3725 ) C3625_=_C3726( C3625 C3726 ) \nC3625_=_C3727( C3625 C3727 ) C3629_=_C3687( C3629 C3687 ) C3629_=_C3720( C3629 C3720 ) C3629_=_C3732( C3629 C3732 ) C3629_=_C3739( C3629 C3739 ) C3629_=_C3833( C3629 C3833 ) \nC3629_=_C3839( C3629 C3839 ) C3629_=_C3871( C3629 C3871 ) C3629_=_C3872( C3629 C3872 ) C3629_=_C3873( C3629 C3873 ) C3629_=_C3874( C3629 C3874 ) C3629_=_C3875( C3629 C3875 ) \nC3629_=_C3876( C3629 C3876 ) C3683_=_C3687( C3683 C3687 ) C3683_=_C3718( C3683 C3718 ) C3683_=_C3719( C3683 C3719 ) C3683_=_C3720( C3683 C3720 ) C3683_=_C3721( C3683 C3721 ) \nC3683_=_C3722( C3683 C3722 ) C3683_=_C3723( C3683 C3723 ) C3683_=_C3724( C3683 C3724 ) C3683_=_C3725( C3683 C3725 ) C3683_=_C3726( C3683 C3726 ) C3683_=_C3727( C3683 C3727 ) \nC3687_=_C3720( C3687 C3720 ) C3687_=_C3732( C3687 C3732 ) C3687_=_C3739( C3687 C3739 ) C3687_=_C3833( C3687 C3833 ) C3687_=_C3839( C3687 C3839 ) C3687_=_C3871( C3687 C3871 ) \nC3687_=_C3872( C3687 C3872 ) C3687_=_C3873( C3687 C3873 ) C3687_=_C3874( C3687 C3874 ) C3687_=_C3875( C3687 C3875 ) C3687_=_C3876( C3687 C3876 ) C3718_=_C3719( C3718 C3719 ) \nC3718_=_C3720( C3718 C3720 ) C3718_=_C3721( C3718 C3721 ) C3718_=_C3722( C3718 C3722 ) C3718_=_C3723( C3718 C3723 ) C3718_=_C3724( C3718 C3724 ) C3718_=_C3725( C3718 C3725 ) \nC3718_=_C3726( C3718 C3726 ) C3718_=_C3727( C3718 C3727 ) C3718_=_C3739( C3718 C3739 ) C3719_=_C3720( C3719 C3720 ) C3719_=_C3721( C3719 C3721 ) C3719_=_C3722( C3719 C3722 ) \nC3719_=_C3723( C3719 C3723 ) C3719_=_C3724( C3719 C3724 ) C3719_=_C3725( C3719 C3725 ) C3719_=_C3726( C3719 C3726 ) C3719_=_C3727( C3719 C3727 ) C3719_=_C3833( C3719 C3833 ) \nC3720_=_C3721( C3720 C3721 ) C3720_=_C3722( C3720 C3722 ) C3720_=_C3723( C3720 C3723 ) C3720_=_C3724( C3720 C3724 ) C3720_=_C3725( C3720 C3725 ) C3720_=_C3726( C3720 C3726 ) \nC3720_=_C3727( C3720 C3727 ) C3720_=_C3732( C3720 C3732 ) C3720_=_C3739( C3720 C3739 ) C3720_=_C3833( C3720 C3833 ) C3720_=_C3839( C3720 C3839 ) C3720_=_C3871( C3720 C3871 ) \nC3720_=_C3872( C3720 C3872 ) C3720_=_C3873( C3720 C3873 ) C3720_=_C3874( C3720 C3874 ) C3720_=_C3875( C3720 C3875 ) C3720_=_C3876( C3720 C3876 ) C3721_=_C3722( C3721 C3722 ) \nC3721_=_C3723( C3721 C3723 ) C3721_=_C3724( C3721 C3724 ) C3721_=_C3725( C3721 C3725 ) C3721_=_C3726( C3721 C3726 ) C3721_=_C3727( C3721 C3727 ) C3722_=_C3723( C3722 C3723 ) \nC3722_=_C3724( C3722 C3724 ) C3722_=_C3725( C3722 C3725 ) C3722_=_C3726( C3722 C3726 ) C3722_=_C3727( C3722 C3727 ) C3722_=_C3871( C3722 C3871 ) C3723_=_C3724( C3723 C3724 ) \nC3723_=_C3725( C3723 C3725 ) C3723_=_C3726( C3723 C3726 ) C3723_=_C3727( C3723 C3727 ) C3723_=_C3872( C3723 C3872 ) C3724_=_C3725( C3724 C3725 ) C3724_=_C3726( C3724 C3726 ) \nC3724_=_C3727( C3724 C3727 ) C3725_=_C3726( C3725 C3726 ) C3725_=_C3727( C3725 C3727 ) C3725_=_C3873( C3725 C3873 ) C3726_=_C3727( C3726 C3727 ) C3726_=_C3875( C3726 C3875 ) \nC3727_=_C3876( C3727 C3876 ) C3732_=_C3739( C3732 C3739 ) C3732_=_C3833( C3732 C3833 ) C3732_=_C3839( C3732 C3839 ) C3732_=_C3871( C3732 C3871 ) C3732_=_C3872( C3732 C3872 ) \nC3732_=_C3873( C3732 C3873 ) C3732_=_C3874( C3732 C3874 ) C3732_=_C3875( C3732 C3875 ) C3732_=_C3876( C3732 C3876 ) C3739_=_C3833( C3739 C3833 ) C3739_=_C3839( C3739 C3839 ) \nC3739_=_C3871( C3739 C3871 ) C3739_=_C3872( C3739 C3872 ) C3739_=_C3873( C3739 C3873 ) C3739_=_C3874( C3739 C3874 ) C3739_=_C3875( C3739 C3875 ) C3739_=_C3876( C3739 C3876 ) \nC3833_=_C3839( C3833 C3839 ) C3833_=_C3871( C3833 C3871 ) C3833_=_C3872( C3833 C3872 ) C3833_=_C3873( C3833 C3873 ) C3833_=_C3874( C3833 C3874 ) C3833_=_C3875( C3833 C3875 ) \nC3833_=_C3876( C3833 C3876 ) C3839_=_C3871( C3839 C3871 ) C3839_=_C3872( C3839 C3872 ) C3839_=_C3873( C3839 C3873 ) C3839_=_C3874( C3839 C3874 ) C3839_=_C3875( C3839 C3875 ) \nC3839_=_C3876( C3839 C3876 ) C3871_=_C3872( C3871 C3872 ) C3871_=_C3873( C3871 C3873 ) C3871_=_C3874( C3871 C3874 ) C3871_=_C3875( C3871 C3875 ) C3871_=_C3876( C3871 C3876 ) \nC3872_=_C3873( C3872 C3873 ) C3872_=_C3874( C3872 C3874 ) C3872_=_C3875( C3872 C3875 ) C3872_=_C3876( C3872 C3876 ) C3873_=_C3874( C3873 C3874 ) C3873_=_C3875( C3873 C3875 ) \nC3873_=_C3876( C3873 C3876 ) C3874_=_C3875( C3874 C3875 ) C3874_=_C3876( C3874 C3876 ) C3875_=_C3876( C3875 C3876 ) "];83-&gt;110[label="104: C511 C557 C613 C647 C648 \nC649 C650 C651 C652 C653 C654 \nC655 C656 C657 C658 C659 C660 \nC661 C662 C664 C666 C667 C668 \nC669 C670 C671 C672 C673 C674 \nC675 C757 C760 C765 C947 C967 \nC993 C997 C1133 C1172 C1176 C1180 \nC1220 C1223 C1242 C1245 C1248 C1276 \nC1294 C1339 C1457 C1596 C1633 C1831 \nC2033 C2038 C2094 C2348 C2449 C2656 \nC2764 C2812 C3013 C3047 C3062 C3088 \nC3327 C3482 C3492 C3494 C3565 C3566 \nC3568 C3569 C3571 C3572 C3573 C3574 \nC3598 C3602 C3610 C3614 C3625 C3629 \nC3683 C3687 C3718 C3719 C3721 C3722 \nC3723 C3724 C3725 C3726 C3727 C3732 \nC3739 C3833 C3839 C3871 C3872 C3873 \nC3874 C3875 C3876 \n1358: C511_=_C757 ,C511_=_C947 ,C511_=_C967 ,C511_=_C993 ,C511_=_C1172 ,\nC511_=_C1242 ,C511_=_C1276 ,C511_=_C1294 ,C511_=_C1339 ,C511_=_C1633 ,C511_=_C2033 ,\nC511_=_C2094 ,C511_=_C2449 ,C511_=_C2656 ,C511_=_C3013 ,C511_=_C3088 ,C511_=_C3327 ,\nC511_=_C3565 ,C511_=_C3566 ,C511_=_C3568 ,C511_=_C3569 ,C511_=_C3571 ,C511_=_C3572 ,\nC511_=_C3573 ,C511_=_C3574 ,C557_=_C760 ,C557_=_C1133 ,C557_=_C1176 ,C557_=_C1220 ,\nC557_=_C1245 ,C557_=_C1831 ,C557_=_C2348 ,C557_=_C2764 ,C557_=_C3047 ,C557_=_C3482 ,\nC557_=_C3492 ,C557_=_C3598 ,C557_=_C3610 ,C557_=_C3625 ,C557_=_C3683 ,C557_=_C3718 ,\nC557_=_C3719 ,C557_=_C3721 ,C557_=_C3722 ,C557_=_C3723 ,C557_=_C3724 ,C557_=_C3725 ,\nC557_=_C3726 ,C557_=_C3727 ,C613_=_C765 ,C613_=_C997 ,C613_=_C1180 ,C613_=_C1223 ,\nC613_=_C1248 ,C613_=_C1457 ,C613_=_C1596 ,C613_=_C2038 ,C613_=_C2812 ,C613_=_C3062 ,\nC613_=_C3494 ,C613_=_C3602 ,C613_=_C3614 ,C613_=_C3629 ,C613_=_C3687 ,C613_=_C3732 ,\nC613_=_C3739 ,C613_=_C3833 ,C613_=_C3839 ,C613_=_C3871 ,C613_=_C3872 ,C613_=_C3873 ,\nC613_=_C3874 ,C613_=_C3875 ,C613_=_C3876 ,C647_=_C648 ,C647_=_C649 ,C647_=_C650 ,\nC647_=_C651 ,C647_=_C652 ,C647_=_C653 ,C647_=_C654 ,C647_=_C655 ,C647_=_C656 ,\nC647_=_C657 ,C647_=_C658 ,C647_=_C659 ,C647_=_C660 ,C647_=_C661 ,C647_=_C662 ,\nC647_=_C664 ,C647_=_C666 ,C647_=_C667 ,C647_=_C668 ,C647_=_C669 ,C647_=_C670 ,\nC647_=_C671 ,C647_=_C672 ,C647_=_C673 ,C647_=_C674 ,C647_=_C675 ,C648_=_C649 ,\nC648_=_C650 ,C648_=_C651 ,C648_=_C652 ,C648_=_C653 ,C648_=_C654 ,C648_=_C655 ,\nC648_=_C656 ,C648_=_C657 ,C648_=_C658 ,C648_=_C659 ,C648_=_C660 ,C648_=_C661 ,\nC648_=_C662 ,C648_=_C664 ,C648_=_C666 ,C648_=_C667 ,C648_=_C668 ,C648_=_C669 ,\nC648_=_C670 ,C648_=_C671 ,C648_=_C672 ,C648_=_C673 ,C648_=_C674 ,C648_=_C675 ,\nC649_=_C650 ,C649_=_C651 ,C649_=_C652 ,C649_=_C653 ,C649_=_C654 ,C649_=_C655 ,\nC649_=_C656 ,C649_=_C657 ,C649_=_C658 ,C649_=_C659 ,C649_=_C660 ,C649_=_C661 ,\nC649_=_C662 ,C649_=_C664 ,C649_=_C666 ,C649_=_C667 ,C649_=_C668 ,C649_=_C669 ,\nC649_=_C670 ,C649_=_C671 ,C649_=_C672 ,C649_=_C673 ,C649_=_C674 ,C649_=_C675 ,\nC650_=_C651 ,C650_=_C652 ,C650_=_C653 ,C650_=_C654 ,C650_=_C655 ,C650_=_C656 ,\nC650_=_C657 ,C650_=_C658 ,C650_=_C659 ,C650_=_C660 ,C650_=_C661 ,C650_=_C662 ,\nC650_=_C664 ,C650_=_C666 ,C650_=_C667 ,C650_=_C668 ,C650_=_C669 ,C650_=_C670 ,\nC650_=_C671 ,C650_=_C672 ,C650_=_C673 ,C650_=_C674 ,C650_=_C675 ,C650_=_C1220 ,\nC650_=_C1223 ,C651_=_C652 ,C651_=_C653 ,C651_=_C654 ,C651_=_C655 ,C651_=_C656 ,\nC651_=_C657 ,C651_=_C658 ,C651_=_C659 ,C651_=_C660 ,C651_=_C661 ,C651_=_C662 ,\nC651_=_C664 ,C651_=_C666 ,C651_=_C667 ,C651_=_C668 ,C651_=_C669 ,C651_=_C670 ,\nC651_=_C671 ,C651_=_C672 ,C651_=_C673 ,C651_=_C674 ,C651_=_C675 ,C652_=_C653 ,\nC652_=_C654 ,C652_=_C655 ,C652_=_C656 ,C652_=_C657 ,C652_=_C658 ,C652_=_C659 ,\nC652_=_C660 ,C652_=_C661 ,C652_=_C662 ,C652_=_C664 ,C652_=_C666 ,C652_=_C667 ,\nC652_=_C668 ,C652_=_C669 ,C652_=_C670 ,C652_=_C671 ,C652_=_C672 ,C652_=_C673 ,\nC652_=_C674 ,C652_=_C675 ,C653_=_C654 ,C653_=_C655 ,C653_=_C656 ,C653_=_C657 ,\nC653_=_C658 ,C653_=_C659 ,C653_=_C660 ,C653_=_C661 ,C653_=_C662 ,C653_=_C664 ,\nC653_=_C666 ,C653_=_C667 ,C653_=_C668 ,C653_=_C669 ,C653_=_C670 ,C653_=_C671 ,\nC653_=_C672 ,C653_=_C673 ,C653_=_C674 ,C653_=_C675 ,C654_=_C655 ,C654_=_C656 ,\nC654_=_C657 ,C654_=_C658 ,C654_=_C659 ,C654_=_C660 ,C654_=_C661 ,C654_=_C662 ,\nC654_=_C664</w:t>
      </w:r>
    </w:p>
    <w:p>
      <w:pPr>
        <w:pStyle w:val="PreformattedText"/>
        <w:bidi w:val="0"/>
        <w:spacing w:before="0" w:after="0"/>
        <w:jc w:val="left"/>
        <w:rPr/>
      </w:pPr>
      <w:r>
        <w:rPr/>
        <w:t xml:space="preserve"> </w:t>
      </w:r>
      <w:r>
        <w:rPr/>
        <w:t>,C654_=_C666 ,C654_=_C667 ,C654_=_C668 ,C654_=_C669 ,C654_=_C670 ,\nC654_=_C671 ,C654_=_C672 ,C654_=_C673 ,C654_=_C674 ,C654_=_C675 ,C655_=_C656 ,\nC655_=_C657 ,C655_=_C658 ,C655_=_C659 ,C655_=_C660 ,C655_=_C661 ,C655_=_C662 ,\nC655_=_C664 ,C655_=_C666 ,C655_=_C667 ,C655_=_C668 ,C655_=_C669 ,C655_=_C670 ,\nC655_=_C671 ,C655_=_C672 ,C655_=_C673 ,C655_=_C674 ,C655_=_C675 ,C656_=_C657 ,\nC656_=_C658 ,C656_=_C659 ,C656_=_C660 ,C656_=_C661 ,C656_=_C662 ,C656_=_C664 ,\nC656_=_C666 ,C656_=_C667 ,C656_=_C668 ,C656_=_C669 ,C656_=_C670 ,C656_=_C671 ,\nC656_=_C672 ,C656_=_C673 ,C656_=_C674 ,C656_=_C675 ,C656_=_C2812 ,C657_=_C658 ,\nC657_=_C659 ,C657_=_C660 ,C657_=_C661 ,C657_=_C662 ,C657_=_C664 ,C657_=_C666 ,\nC657_=_C667 ,C657_=_C668 ,C657_=_C669 ,C657_=_C670 ,C657_=_C671 ,C657_=_C672 ,\nC657_=_C673 ,C657_=_C674 ,C657_=_C675 ,C658_=_C659 ,C658_=_C660 ,C658_=_C661 ,\nC658_=_C662 ,C658_=_C664 ,C658_=_C666 ,C658_=_C667 ,C658_=_C668 ,C658_=_C669 ,\nC658_=_C670 ,C658_=_C671 ,C658_=_C672 ,C658_=_C673 ,C658_=_C674 ,C658_=_C675 ,\nC659_=_C660 ,C659_=_C661 ,C659_=_C662 ,C659_=_C664 ,C659_=_C666 ,C659_=_C667 ,\nC659_=_C668 ,C659_=_C669 ,C659_=_C670 ,C659_=_C671 ,C659_=_C672 ,C659_=_C673 ,\nC659_=_C674 ,C659_=_C675 ,C659_=_C3492 ,C659_=_C3494 ,C660_=_C661 ,C660_=_C662 ,\nC660_=_C664 ,C660_=_C666 ,C660_=_C667 ,C660_=_C668 ,C660_=_C669 ,C660_=_C670 ,\nC660_=_C671 ,C660_=_C672 ,C660_=_C673 ,C660_=_C674 ,C660_=_C675 ,C660_=_C3625 ,\nC660_=_C3629 ,C661_=_C662 ,C661_=_C664 ,C661_=_C666 ,C661_=_C667 ,C661_=_C668 ,\nC661_=_C669 ,C661_=_C670 ,C661_=_C671 ,C661_=_C672 ,C661_=_C673 ,C661_=_C674 ,\nC661_=_C675 ,C662_=_C664 ,C662_=_C666 ,C662_=_C667 ,C662_=_C668 ,C662_=_C669 ,\nC662_=_C670 ,C662_=_C671 ,C662_=_C672 ,C662_=_C673 ,C662_=_C674 ,C662_=_C675 ,\nC662_=_C3683 ,C662_=_C3687 ,C664_=_C666 ,C664_=_C667 ,C664_=_C668 ,C664_=_C669 ,\nC664_=_C670 ,C664_=_C671 ,C664_=_C672 ,C664_=_C673 ,C664_=_C674 ,C664_=_C675 ,\nC664_=_C3568 ,C664_=_C3718 ,C664_=_C3739 ,C666_=_C667 ,C666_=_C668 ,C666_=_C669 ,\nC666_=_C670 ,C666_=_C671 ,C666_=_C672 ,C666_=_C673 ,C666_=_C674 ,C666_=_C675 ,\nC667_=_C668 ,C667_=_C669 ,C667_=_C670 ,C667_=_C671 ,C667_=_C672 ,C667_=_C673 ,\nC667_=_C674 ,C667_=_C675 ,C668_=_C669 ,C668_=_C670 ,C668_=_C671 ,C668_=_C672 ,\nC668_=_C673 ,C668_=_C674 ,C668_=_C675 ,C669_=_C670 ,C669_=_C671 ,C669_=_C672 ,\nC669_=_C673 ,C669_=_C674 ,C669_=_C675 ,C670_=_C671 ,C670_=_C672 ,C670_=_C673 ,\nC670_=_C674 ,C670_=_C675 ,C670_=_C3723 ,C670_=_C3872 ,C671_=_C672 ,C671_=_C673 ,\nC671_=_C674 ,C671_=_C675 ,C671_=_C3725 ,C671_=_C3873 ,C672_=_C673 ,C672_=_C674 ,\nC672_=_C675 ,C673_=_C674 ,C673_=_C675 ,C673_=_C3574 ,C673_=_C3726 ,C673_=_C3875 ,\nC674_=_C675 ,C675_=_C3727 ,C675_=_C3876 ,C757_=_C760 ,C757_=_C765 ,C757_=_C947 ,\nC757_=_C967 ,C757_=_C993 ,C757_=_C1172 ,C757_=_C1242 ,C757_=_C1276 ,C757_=_C1294 ,\nC757_=_C1339 ,C757_=_C1633 ,C757_=_C2033 ,C757_=_C2094 ,C757_=_C2449 ,C757_=_C2656 ,\nC757_=_C3013 ,C757_=_C3088 ,C757_=_C3327 ,C757_=_C3565 ,C757_=_C3566 ,C757_=_C3568 ,\nC757_=_C3569 ,C757_=_C3571 ,C757_=_C3572 ,C757_=_C3573 ,C757_=_C3574 ,C760_=_C765 ,\nC760_=_C1133 ,C760_=_C1176 ,C760_=_C1220 ,C760_=_C1245 ,C760_=_C1831 ,C760_=_C2348 ,\nC760_=_C2764 ,C760_=_C3047 ,C760_=_C3482 ,C760_=_C3492 ,C760_=_C3598 ,C760_=_C3610 ,\nC760_=_C3625 ,C760_=_C3683 ,C760_=_C3718 ,C760_=_C3719 ,C760_=_C3721 ,C760_=_C3722 ,\nC760_=_C3723 ,C760_=_C3724 ,C760_=_C3725 ,C760_=_C3726 ,C760_=_C3727 ,C765_=_C997 ,\nC765_=_C1180 ,C765_=_C1223 ,C765_=_C1248 ,C765_=_C1457 ,C765_=_C1596 ,C765_=_C2038 ,\nC765_=_C2812 ,C765_=_C3062 ,C765_=_C3494 ,C765_=_C3602 ,C765_=_C3614 ,C765_=_C3629 ,\nC765_=_C3687 ,C765_=_C3732 ,C765_=_C3739 ,C765_=_C3833 ,C765_=_C3839 ,C765_=_C3871 ,\nC765_=_C3872 ,C765_=_C3873 ,C765_=_C3874 ,C765_=_C3875 ,C765_=_C3876 ,C947_=_C967 ,\nC947_=_C993 ,C947_=_C1172 ,C947_=_C1242 ,C947_=_C1276 ,C947_=_C1294 ,C947_=_C1339 ,\nC947_=_C1633 ,C947_=_C2033 ,C947_=_C2094 ,C947_=_C2449 ,C947_=_C2656 ,C947_=_C3013 ,\nC947_=_C3088 ,C947_=_C3327 ,C947_=_C3565 ,C947_=_C3566 ,C947_=_C3568 ,C947_=_C3569 ,\nC947_=_C3571 ,C947_=_C3572 ,C947_=_C3573 ,C947_=_C3574 ,C967_=_C993 ,C967_=_C1172 ,\nC967_=_C1242 ,C967_=_C1276 ,C967_=_C1294 ,C967_=_C1339 ,C967_=_C1633 ,C967_=_C2033 ,\nC967_=_C2094 ,C967_=_C2449 ,C967_=_C2656 ,C967_=_C3013 ,C967_=_C3088 ,C967_=_C3327 ,\nC967_=_C3565 ,C967_=_C3566 ,C967_=_C3568 ,C967_=_C3569 ,C967_=_C3571 ,C967_=_C3572 ,\nC967_=_C3573 ,C967_=_C3574 ,C993_=_C997 ,C993_=_C1172 ,C993_=_C1242 ,C993_=_C1276 ,\nC993_=_C1294 ,C993_=_C1339 ,C993_=_C1633 ,C993_=_C2033 ,C993_=_C2094 ,C993_=_C2449 ,\nC993_=_C2656 ,C993_=_C3013 ,C993_=_C3088 ,C993_=_C3327 ,C993_=_C3565 ,C993_=_C3566 ,\nC993_=_C3568 ,C993_=_C3569 ,C993_=_C3571 ,C993_=_C3572 ,C993_=_C3573 ,C993_=_C3574 ,\nC997_=_C1180 ,C997_=_C1223 ,C997_=_C1248 ,C997_=_C1457 ,C997_=_C1596 ,C997_=_C2038 ,\nC997_=_C2812 ,C997_=_C3062 ,C997_=_C3494 ,C997_=_C3602 ,C997_=_C3614 ,C997_=_C3629 ,\nC997_=_C3687 ,C997_=_C3732 ,C997_=_C3739 ,C997_=_C3833 ,C997_=_C3839 ,C997_=_C3871 ,\nC997_=_C3872 ,C997_=_C3873 ,C997_=_C3874 ,C997_=_C3875 ,C997_=_C3876 ,C1133_=_C1176 ,\nC1133_=_C1220 ,C1133_=_C1245 ,C1133_=_C1831 ,C1133_=_C2348 ,C1133_=_C2764 ,C1133_=_C3047 ,\nC1133_=_C3482 ,C1133_=_C3492 ,C1133_=_C3598 ,C1133_=_C3610 ,C1133_=_C3625 ,C1133_=_C3683 ,\nC1133_=_C3718 ,C1133_=_C3719 ,C1133_=_C3721 ,C1133_=_C3722 ,C1133_=_C3723 ,C1133_=_C3724 ,\nC1133_=_C3725 ,C1133_=_C3726 ,C1133_=_C3727 ,C1172_=_C1176 ,C1172_=_C1180 ,C1172_=_C1242 ,\nC1172_=_C1276 ,C1172_=_C1294 ,C1172_=_C1339 ,C1172_=_C1633 ,C1172_=_C2033 ,C1172_=_C2094 ,\nC1172_=_C2449 ,C1172_=_C2656 ,C1172_=_C3013 ,C1172_=_C3088 ,C1172_=_C3327 ,C1172_=_C3565 ,\nC1172_=_C3566 ,C1172_=_C3568 ,C1172_=_C3569 ,C1172_=_C3571 ,C1172_=_C3572 ,C1172_=_C3573 ,\nC1172_=_C3574 ,C1176_=_C1180 ,C1176_=_C1220 ,C1176_=_C1245 ,C1176_=_C1831 ,C1176_=_C2348 ,\nC1176_=_C2764 ,C1176_=_C3047 ,C1176_=_C3482 ,C1176_=_C3492 ,C1176_=_C3598 ,C1176_=_C3610 ,\nC1176_=_C3625 ,C1176_=_C3683 ,C1176_=_C3718 ,C1176_=_C3719 ,C1176_=_C3721 ,C1176_=_C3722 ,\nC1176_=_C3723 ,C1176_=_C3724 ,C1176_=_C3725 ,C1176_=_C3726 ,C1176_=_C3727 ,C1180_=_C1223 ,\nC1180_=_C1248 ,C1180_=_C1457 ,C1180_=_C1596 ,C1180_=_C2038 ,C1180_=_C2812 ,C1180_=_C3062 ,\nC1180_=_C3494 ,C1180_=_C3602 ,C1180_=_C3614 ,C1180_=_C3629 ,C1180_=_C3687 ,C1180_=_C3732 ,\nC1180_=_C3739 ,C1180_=_C3833 ,C1180_=_C3839 ,C1180_=_C3871 ,C1180_=_C3872 ,C1180_=_C3873 ,\nC1180_=_C3874 ,C1180_=_C3875 ,C1180_=_C3876 ,C1220_=_C1223 ,C1220_=_C1245 ,C1220_=_C1831 ,\nC1220_=_C2348 ,C1220_=_C2764 ,C1220_=_C3047 ,C1220_=_C3482 ,C1220_=_C3492 ,C1220_=_C3598 ,\nC1220_=_C3610 ,C1220_=_C3625 ,C1220_=_C3683 ,C1220_=_C3718 ,C1220_=_C3719 ,C1220_=_C3721 ,\nC1220_=_C3722 ,C1220_=_C3723 ,C1220_=_C3724 ,C1220_=_C3725 ,C1220_=_C3726 ,C1220_=_C3727 ,\nC1223_=_C1248 ,C1223_=_C1457 ,C1223_=_C1596 ,C1223_=_C2038 ,C1223_=_C2812 ,C1223_=_C3062 ,\nC1223_=_C3494 ,C1223_=_C3602 ,C1223_=_C3614 ,C1223_=_C3629 ,C1223_=_C3687 ,C1223_=_C3732 ,\nC1223_=_C3739 ,C1223_=_C3833 ,C1223_=_C3839 ,C1223_=_C3871 ,C1223_=_C3872 ,C1223_=_C3873 ,\nC1223_=_C3874 ,C1223_=_C3875 ,C1223_=_C3876 ,C1242_=_C1245 ,C1242_=_C1248 ,C1242_=_C1276 ,\nC1242_=_C1294 ,C1242_=_C1339 ,C1242_=_C1633 ,C1242_=_C2033 ,C1242_=_C2094 ,C1242_=_C2449 ,\nC1242_=_C2656 ,C1242_=_C3013 ,C1242_=_C3088 ,C1242_=_C3327 ,C1242_=_C3565 ,C1242_=_C3566 ,\nC1242_=_C3568 ,C1242_=_C3569 ,C1242_=_C3571 ,C1242_=_C3572 ,C1242_=_C3573 ,C1242_=_C3574 ,\nC1245_=_C1248 ,C1245_=_C1831 ,C1245_=_C2348 ,C1245_=_C2764 ,C1245_=_C3047 ,C1245_=_C3482 ,\nC1245_=_C3492 ,C1245_=_C3598 ,C1245_=_C3610 ,C1245_=_C3625 ,C1245_=_C3683 ,C1245_=_C3718 ,\nC1245_=_C3719 ,C1245_=_C3721 ,C1245_=_C3722 ,C1245_=_C3723 ,C1245_=_C3724 ,C1245_=_C3725 ,\nC1245_=_C3726 ,C1245_=_C3727 ,C1248_=_C1457 ,C1248_=_C1596 ,C1248_=_C2038 ,C1248_=_C2812 ,\nC1248_=_C3062 ,C1248_=_C3494 ,C1248_=_C3602 ,C1248_=_C3614 ,C1248_=_C3629 ,C1248_=_C3687 ,\nC1248_=_C3732 ,C1248_=_C3739 ,C1248_=_C3833 ,C1248_=_C3839 ,C1248_=_C3871 ,C1248_=_C3872 ,\nC1248_=_C3873 ,C1248_=_C3874 ,C1248_=_C3875 ,C1248_=_C3876 ,C1276_=_C1294 ,C1276_=_C1339 ,\nC1276_=_C1633 ,C1276_=_C2033 ,C1276_=_C2094 ,C1276_=_C2449 ,C1276_=_C2656 ,C1276_=_C3013 ,\nC1276_=_C3088 ,C1276_=_C3327 ,C1276_=_C3565 ,C1276_=_C3566 ,C1276_=_C3568 ,C1276_=_C3569 ,\nC1276_=_C3571 ,C1276_=_C3572 ,C1276_=_C3573 ,C1276_=_C3574 ,C1294_=_C1339 ,C1294_=_C1633 ,\nC1294_=_C2033 ,C1294_=_C2094 ,C1294_=_C2449 ,C1294_=_C2656 ,C1294_=_C3013 ,C1294_=_C3088 ,\nC1294_=_C3327 ,C1294_=_C3565 ,C1294_=_C3566 ,C1294_=_C3568 ,C1294_=_C3569 ,C1294_=_C3571 ,\nC1294_=_C3572 ,C1294_=_C3573 ,C1294_=_C3574 ,C1339_=_C1633 ,C1339_=_C2033 ,C1339_=_C2094 ,\nC1339_=_C2449 ,C1339_=_C2656 ,C1339_=_C3013 ,C1339_=_C3088 ,C1339_=_C3327 ,C1339_=_C3565 ,\nC1339_=_C3566 ,C1339_=_C3568 ,C1339_=_C3569 ,C1339_=_C3571 ,C1339_=_C3572 ,C1339_=_C3573 ,\nC1339_=_C3574 ,C1457_=_C1596 ,C1457_=_C2038 ,C1457_=_C2812 ,C1457_=_C3062 ,C1457_=_C3494 ,\nC1457_=_C3602 ,C1457_=_C3614 ,C1457_=_C3629 ,C1457_=_C3687 ,C1457_=_C3732 ,C1457_=_C3739 ,\nC1457_=_C3833 ,C1457_=_C3839 ,C1457_=_C3871 ,C1457_=_C3872 ,C1457_=_C3873 ,C1457_=_C3874 ,\nC1457_=_C3875 ,C1457_=_C3876 ,C1596_=_C2038 ,C1596_=_C2812 ,C1596_=_C3062 ,C1596_=_C3494 ,\nC1596_=_C3602 ,C1596_=_C3614 ,C1596_=_C3629 ,C1596_=_C3687 ,C1596_=_C3732 ,C1596_=_C3739 ,\nC1596_=_C3833 ,C1596_=_C3839 ,C1596_=_C3871 ,C1596_=_C3872 ,C1596_=_C3873 ,C1596_=_C3874 ,\nC1596_=_C3875 ,C1596_=_C3876 ,C1633_=_C2033 ,C1633_=_C2094 ,C1633_=_C2449 ,C1633_=_C2656 ,\nC1633_=_C3013 ,C1633_=_C3088 ,C1633_=_C3327 ,C1633_=_C3565 ,C1633_=_C3566 ,C1633_=_C3568 ,\nC1633_=_C3569 ,C1633_=_C3571 ,C1633_=_C3572 ,C1633_=_C3573 ,C1633_=_C3574 ,C1831_=_C2348 ,\nC1831_=_C2764 ,C1831_=_C3047 ,C1831_=_C3482 ,C1831_=_C3492 ,C1831_=_C3598 ,C1831_=_C3610 ,\nC1831_=_C3625 ,C1831_=_C3683 ,C1831_=_C3718 ,C1831_=_C3719 ,C1831_=_C3721 ,C1831_=_C3722 ,\nC1831_=_C3723 ,C1831_=_C3724 ,C1831_=_C3725 ,C1831_=_C3726 ,C1831_=_C3727 ,C2033_=_C2038 ,\nC2033_=_C2094 ,C2033_=_C2449 ,C2033_=_C2656 ,C2033_=_C3013 ,C2033_=_C3088</w:t>
      </w:r>
    </w:p>
    <w:p>
      <w:pPr>
        <w:pStyle w:val="PreformattedText"/>
        <w:bidi w:val="0"/>
        <w:spacing w:before="0" w:after="0"/>
        <w:jc w:val="left"/>
        <w:rPr/>
      </w:pPr>
      <w:r>
        <w:rPr/>
        <w:t xml:space="preserve"> </w:t>
      </w:r>
      <w:r>
        <w:rPr/>
        <w:t>,C2033_=_C3327 ,\nC2033_=_C3565 ,C2033_=_C3566 ,C2033_=_C3568 ,C2033_=_C3569 ,C2033_=_C3571 ,C2033_=_C3572 ,\nC2033_=_C3573 ,C2033_=_C3574 ,C2038_=_C2812 ,C2038_=_C3062 ,C2038_=_C3494 ,C2038_=_C3602 ,\nC2038_=_C3614 ,C2038_=_C3629 ,C2038_=_C3687 ,C2038_=_C3732 ,C2038_=_C3739 ,C2038_=_C3833 ,\nC2038_=_C3839 ,C2038_=_C3871 ,C2038_=_C3872 ,C2038_=_C3873 ,C2038_=_C3874 ,C2038_=_C3875 ,\nC2038_=_C3876 ,C2094_=_C2449 ,C2094_=_C2656 ,C2094_=_C3013 ,C2094_=_C3088 ,C2094_=_C3327 ,\nC2094_=_C3565 ,C2094_=_C3566 ,C2094_=_C3568 ,C2094_=_C3569 ,C2094_=_C3571 ,C2094_=_C3572 ,\nC2094_=_C3573 ,C2094_=_C3574 ,C2348_=_C2764 ,C2348_=_C3047 ,C2348_=_C3482 ,C2348_=_C3492 ,\nC2348_=_C3598 ,C2348_=_C3610 ,C2348_=_C3625 ,C2348_=_C3683 ,C2348_=_C3718 ,C2348_=_C3719 ,\nC2348_=_C3721 ,C2348_=_C3722 ,C2348_=_C3723 ,C2348_=_C3724 ,C2348_=_C3725 ,C2348_=_C3726 ,\nC2348_=_C3727 ,C2449_=_C2656 ,C2449_=_C3013 ,C2449_=_C3088 ,C2449_=_C3327 ,C2449_=_C3565 ,\nC2449_=_C3566 ,C2449_=_C3568 ,C2449_=_C3569 ,C2449_=_C3571 ,C2449_=_C3572 ,C2449_=_C3573 ,\nC2449_=_C3574 ,C2656_=_C3013 ,C2656_=_C3088 ,C2656_=_C3327 ,C2656_=_C3565 ,C2656_=_C3566 ,\nC2656_=_C3568 ,C2656_=_C3569 ,C2656_=_C3571 ,C2656_=_C3572 ,C2656_=_C3573 ,C2656_=_C3574 ,\nC2764_=_C3047 ,C2764_=_C3482 ,C2764_=_C3492 ,C2764_=_C3598 ,C2764_=_C3610 ,C2764_=_C3625 ,\nC2764_=_C3683 ,C2764_=_C3718 ,C2764_=_C3719 ,C2764_=_C3721 ,C2764_=_C3722 ,C2764_=_C3723 ,\nC2764_=_C3724 ,C2764_=_C3725 ,C2764_=_C3726 ,C2764_=_C3727 ,C2812_=_C3062 ,C2812_=_C3494 ,\nC2812_=_C3602 ,C2812_=_C3614 ,C2812_=_C3629 ,C2812_=_C3687 ,C2812_=_C3732 ,C2812_=_C3739 ,\nC2812_=_C3833 ,C2812_=_C3839 ,C2812_=_C3871 ,C2812_=_C3872 ,C2812_=_C3873 ,C2812_=_C3874 ,\nC2812_=_C3875 ,C2812_=_C3876 ,C3013_=_C3088 ,C3013_=_C3327 ,C3013_=_C3565 ,C3013_=_C3566 ,\nC3013_=_C3568 ,C3013_=_C3569 ,C3013_=_C3571 ,C3013_=_C3572 ,C3013_=_C3573 ,C3013_=_C3574 ,\nC3047_=_C3482 ,C3047_=_C3492 ,C3047_=_C3598 ,C3047_=_C3610 ,C3047_=_C3625 ,C3047_=_C3683 ,\nC3047_=_C3718 ,C3047_=_C3719 ,C3047_=_C3721 ,C3047_=_C3722 ,C3047_=_C3723 ,C3047_=_C3724 ,\nC3047_=_C3725 ,C3047_=_C3726 ,C3047_=_C3727 ,C3062_=_C3494 ,C3062_=_C3602 ,C3062_=_C3614 ,\nC3062_=_C3629 ,C3062_=_C3687 ,C3062_=_C3732 ,C3062_=_C3739 ,C3062_=_C3833 ,C3062_=_C3839 ,\nC3062_=_C3871 ,C3062_=_C3872 ,C3062_=_C3873 ,C3062_=_C3874 ,C3062_=_C3875 ,C3062_=_C3876 ,\nC3088_=_C3327 ,C3088_=_C3565 ,C3088_=_C3566 ,C3088_=_C3568 ,C3088_=_C3569 ,C3088_=_C3571 ,\nC3088_=_C3572 ,C3088_=_C3573 ,C3088_=_C3574 ,C3327_=_C3565 ,C3327_=_C3566 ,C3327_=_C3568 ,\nC3327_=_C3569 ,C3327_=_C3571 ,C3327_=_C3572 ,C3327_=_C3573 ,C3327_=_C3574 ,C3482_=_C3492 ,\nC3482_=_C3598 ,C3482_=_C3610 ,C3482_=_C3625 ,C3482_=_C3683 ,C3482_=_C3718 ,C3482_=_C3719 ,\nC3482_=_C3721 ,C3482_=_C3722 ,C3482_=_C3723 ,C3482_=_C3724 ,C3482_=_C3725 ,C3482_=_C3726 ,\nC3482_=_C3727 ,C3492_=_C3494 ,C3492_=_C3598 ,C3492_=_C3610 ,C3492_=_C3625 ,C3492_=_C3683 ,\nC3492_=_C3718 ,C3492_=_C3719 ,C3492_=_C3721 ,C3492_=_C3722 ,C3492_=_C3723 ,C3492_=_C3724 ,\nC3492_=_C3725 ,C3492_=_C3726 ,C3492_=_C3727 ,C3494_=_C3602 ,C3494_=_C3614 ,C3494_=_C3629 ,\nC3494_=_C3687 ,C3494_=_C3732 ,C3494_=_C3739 ,C3494_=_C3833 ,C3494_=_C3839 ,C3494_=_C3871 ,\nC3494_=_C3872 ,C3494_=_C3873 ,C3494_=_C3874 ,C3494_=_C3875 ,C3494_=_C3876 ,C3565_=_C3566 ,\nC3565_=_C3568 ,C3565_=_C3569 ,C3565_=_C3571 ,C3565_=_C3572 ,C3565_=_C3573 ,C3565_=_C3574 ,\nC3565_=_C3598 ,C3565_=_C3602 ,C3566_=_C3568 ,C3566_=_C3569 ,C3566_=_C3571 ,C3566_=_C3572 ,\nC3566_=_C3573 ,C3566_=_C3574 ,C3566_=_C3610 ,C3566_=_C3614 ,C3568_=_C3569 ,C3568_=_C3571 ,\nC3568_=_C3572 ,C3568_=_C3573 ,C3568_=_C3574 ,C3568_=_C3718 ,C3568_=_C3739 ,C3569_=_C3571 ,\nC3569_=_C3572 ,C3569_=_C3573 ,C3569_=_C3574 ,C3569_=_C3719 ,C3569_=_C3833 ,C3571_=_C3572 ,\nC3571_=_C3573 ,C3571_=_C3574 ,C3572_=_C3573 ,C3572_=_C3574 ,C3572_=_C3722 ,C3572_=_C3871 ,\nC3573_=_C3574 ,C3574_=_C3726 ,C3574_=_C3875 ,C3598_=_C3602 ,C3598_=_C3610 ,C3598_=_C3625 ,\nC3598_=_C3683 ,C3598_=_C3718 ,C3598_=_C3719 ,C3598_=_C3721 ,C3598_=_C3722 ,C3598_=_C3723 ,\nC3598_=_C3724 ,C3598_=_C3725 ,C3598_=_C3726 ,C3598_=_C3727 ,C3602_=_C3614 ,C3602_=_C3629 ,\nC3602_=_C3687 ,C3602_=_C3732 ,C3602_=_C3739 ,C3602_=_C3833 ,C3602_=_C3839 ,C3602_=_C3871 ,\nC3602_=_C3872 ,C3602_=_C3873 ,C3602_=_C3874 ,C3602_=_C3875 ,C3602_=_C3876 ,C3610_=_C3614 ,\nC3610_=_C3625 ,C3610_=_C3683 ,C3610_=_C3718 ,C3610_=_C3719 ,C3610_=_C3721 ,C3610_=_C3722 ,\nC3610_=_C3723 ,C3610_=_C3724 ,C3610_=_C3725 ,C3610_=_C3726 ,C3610_=_C3727 ,C3614_=_C3629 ,\nC3614_=_C3687 ,C3614_=_C3732 ,C3614_=_C3739 ,C3614_=_C3833 ,C3614_=_C3839 ,C3614_=_C3871 ,\nC3614_=_C3872 ,C3614_=_C3873 ,C3614_=_C3874 ,C3614_=_C3875 ,C3614_=_C3876 ,C3625_=_C3629 ,\nC3625_=_C3683 ,C3625_=_C3718 ,C3625_=_C3719 ,C3625_=_C3721 ,C3625_=_C3722 ,C3625_=_C3723 ,\nC3625_=_C3724 ,C3625_=_C3725 ,C3625_=_C3726 ,C3625_=_C3727 ,C3629_=_C3687 ,C3629_=_C3732 ,\nC3629_=_C3739 ,C3629_=_C3833 ,C3629_=_C3839 ,C3629_=_C3871 ,C3629_=_C3872 ,C3629_=_C3873 ,\nC3629_=_C3874 ,C3629_=_C3875 ,C3629_=_C3876 ,C3683_=_C3687 ,C3683_=_C3718 ,C3683_=_C3719 ,\nC3683_=_C3721 ,C3683_=_C3722 ,C3683_=_C3723 ,C3683_=_C3724 ,C3683_=_C3725 ,C3683_=_C3726 ,\nC3683_=_C3727 ,C3687_=_C3732 ,C3687_=_C3739 ,C3687_=_C3833 ,C3687_=_C3839 ,C3687_=_C3871 ,\nC3687_=_C3872 ,C3687_=_C3873 ,C3687_=_C3874 ,C3687_=_C3875 ,C3687_=_C3876 ,C3718_=_C3719 ,\nC3718_=_C3721 ,C3718_=_C3722 ,C3718_=_C3723 ,C3718_=_C3724 ,C3718_=_C3725 ,C3718_=_C3726 ,\nC3718_=_C3727 ,C3718_=_C3739 ,C3719_=_C3721 ,C3719_=_C3722 ,C3719_=_C3723 ,C3719_=_C3724 ,\nC3719_=_C3725 ,C3719_=_C3726 ,C3719_=_C3727 ,C3719_=_C3833 ,C3721_=_C3722 ,C3721_=_C3723 ,\nC3721_=_C3724 ,C3721_=_C3725 ,C3721_=_C3726 ,C3721_=_C3727 ,C3722_=_C3723 ,C3722_=_C3724 ,\nC3722_=_C3725 ,C3722_=_C3726 ,C3722_=_C3727 ,C3722_=_C3871 ,C3723_=_C3724 ,C3723_=_C3725 ,\nC3723_=_C3726 ,C3723_=_C3727 ,C3723_=_C3872 ,C3724_=_C3725 ,C3724_=_C3726 ,C3724_=_C3727 ,\nC3725_=_C3726 ,C3725_=_C3727 ,C3725_=_C3873 ,C3726_=_C3727 ,C3726_=_C3875 ,C3727_=_C3876 ,\nC3732_=_C3739 ,C3732_=_C3833 ,C3732_=_C3839 ,C3732_=_C3871 ,C3732_=_C3872 ,C3732_=_C3873 ,\nC3732_=_C3874 ,C3732_=_C3875 ,C3732_=_C3876 ,C3739_=_C3833 ,C3739_=_C3839 ,C3739_=_C3871 ,\nC3739_=_C3872 ,C3739_=_C3873 ,C3739_=_C3874 ,C3739_=_C3875 ,C3739_=_C3876 ,C3833_=_C3839 ,\nC3833_=_C3871 ,C3833_=_C3872 ,C3833_=_C3873 ,C3833_=_C3874 ,C3833_=_C3875 ,C3833_=_C3876 ,\nC3839_=_C3871 ,C3839_=_C3872 ,C3839_=_C3873 ,C3839_=_C3874 ,C3839_=_C3875 ,C3839_=_C3876 ,\nC3871_=_C3872 ,C3871_=_C3873 ,C3871_=_C3874 ,C3871_=_C3875 ,C3871_=_C3876 ,C3872_=_C3873 ,\nC3872_=_C3874 ,C3872_=_C3875 ,C3872_=_C3876 ,C3873_=_C3874 ,C3873_=_C3875 ,C3873_=_C3876 ,\nC3874_=_C3875 ,C3874_=_C3876 ,C3875_=_C3876 ,"];111[shape=box, label="id:111 level: 5\n103: C379 C394 C400 C450 C581 \nC723 C795 C1093 C1208 C1298 C1412 \nC1413 C1414 C1415 C1416 C1417 C1418 \nC1419 C1420 C1421 C1422 C1423 C1424 \nC1425 C1426 C1427 C1429 C1430 C1431 \nC1432 C1433 C1434 C1435 C1436 C1437 \nC1438 C1465 C1554 C1555 C1556 C1557 \nC1558 C1559 C1560 C1561 C1562 C1563 \nC1564 C1565 C1566 C1567 C1569 C1570 \nC1571 C1572 C1573 C1574 C1575 C1576 \nC1577 C1591 C1595 C1681 C1811 C1814 \nC1976 C1980 C2192 C2314 C2369 C2379 \nC2383 C2433 C2493 C2549 C2962 C2991 \nC3016 C3201 C3206 C3256 C3364 C3389 \nC3452 C3504 C3581 C3588 C3623 C3638 \nC3675 C3676 C3677 C3678 C3679 C3680 \nC3681 C3682 C3707 C3738 C3785 C3825 \nC3848 C3870 \n1429: C379_=_C394( C379 C394 ) C379_=_C400( C379 C400 ) C379_=_C1412( C379 C1412 ) C379_=_C1413( C379 C1413 ) C379_=_C1414( C379 C1414 ) \nC379_=_C1415( C379 C1415 ) C379_=_C1416( C379 C1416 ) C379_=_C1417( C379 C1417 ) C379_=_C1418( C379 C1418 ) C379_=_C1419( C379 C1419 ) C379_=_C1420( C379 C1420 ) \nC379_=_C1421( C379 C1421 ) C379_=_C1422( C379 C1422 ) C379_=_C1423( C379 C1423 ) C379_=_C1424( C379 C1424 ) C379_=_C1425( C379 C1425 ) C379_=_C1426( C379 C1426 ) \nC379_=_C1427( C379 C1427 ) C379_=_C1429( C379 C1429 ) C379_=_C1430( C379 C1430 ) C379_=_C1431( C379 C1431 ) C379_=_C1432( C379 C1432 ) C379_=_C1433( C379 C1433 ) \nC379_=_C1434( C379 C1434 ) C379_=_C1435( C379 C1435 ) C379_=_C1436( C379 C1436 ) C379_=_C1437( C379 C1437 ) C379_=_C1438( C379 C1438 ) C394_=_C400( C394 C400 ) \nC394_=_C450( C394 C450 ) C394_=_C581( C394 C581 ) C394_=_C1563( C394 C1563 ) C394_=_C1591( C394 C1591 ) C394_=_C1681( C394 C1681 ) C394_=_C1811( C394 C1811 ) \nC394_=_C1976( C394 C1976 ) C394_=_C2314( C394 C2314 ) C394_=_C2379( C394 C2379 ) C394_=_C2433( C394 C2433 ) C394_=_C3016( C394 C3016 ) C394_=_C3201( C394 C3201 ) \nC394_=_C3256( C394 C3256 ) C394_=_C3452( C394 C3452 ) C394_=_C3504( C394 C3504 ) C394_=_C3588( C394 C3588 ) C394_=_C3623( C394 C3623 ) C394_=_C3675( C394 C3675 ) \nC394_=_C3676( C394 C3676 ) C394_=_C3677( C394 C3677 ) C394_=_C3678( C394 C3678 ) C394_=_C3679( C394 C3679 ) C394_=_C3680( C394 C3680 ) C394_=_C3681( C394 C3681 ) \nC394_=_C3682( C394 C3682 ) C400_=_C795( C400 C795 ) C400_=_C1093( C400 C1093 ) C400_=_C1298( C400 C1298 ) C400_=_C1432( C400 C1432 ) C400_=_C1595( C400 C1595 ) \nC400_=_C1814( C400 C1814 ) C400_=_C1980( C400 C1980 ) C400_=_C2192( C400 C2192 ) C400_=_C2369( C400 C2369 ) C400_=_C2383( C400 C2383 ) C400_=_C2493( C400 C2493 ) \nC400_=_C2549( C400 C2549 ) C400_=_C2962( C400 C2962 ) C400_=_C2991( C400 C2991 ) C400_=_C3206( C400 C3206 ) C400_=_C3364( C400 C3364 ) C400_=_C3389( C400 C3389 ) \nC400_=_C3581( C400 C3581 ) C400_=_C3638( C400 C3638 ) C400_=_C3679( C400 C3679 ) C400_=_C3707( C400 C3707 ) C400_=_C3738( C400 C3738 ) C400_=_C3785( C400 C3785 ) \nC400_=_C3825( C400 C3825 ) C400_=_C3848( C400 C3848 ) C400_=_C3870( C400 C3870 ) C450_=_C581( C450 C581 ) C450_=_C1563( C450 C1563 ) C450_=_C1591( C450 C1591 ) \nC450_=_C1681( C450 C1681 ) C450_=_C1811( C450 C1811 ) C450_=_C1976( C450 C1976 ) C450_=_C2314( C450 C2314 ) C450_=_C2379( C450 C2379 ) C450_=_C2433( C450 C2433 ) \nC450_=_C3016( C450 C3016 ) C450_=_C3201( C450 C3201 ) C450_=_C3256( C450 C3256 ) C450_=_C3452( C450 C3452 ) C450_=_C3504( C450 C3504 ) C450_=_C3588( C450 C3588 ) \nC450_=_C3623( C450 C3623</w:t>
      </w:r>
    </w:p>
    <w:p>
      <w:pPr>
        <w:pStyle w:val="PreformattedText"/>
        <w:bidi w:val="0"/>
        <w:spacing w:before="0" w:after="0"/>
        <w:jc w:val="left"/>
        <w:rPr/>
      </w:pPr>
      <w:r>
        <w:rPr/>
        <w:t xml:space="preserve"> </w:t>
      </w:r>
      <w:r>
        <w:rPr/>
        <w:t>) C450_=_C3675( C450 C3675 ) C450_=_C3676( C450 C3676 ) C450_=_C3677( C450 C3677 ) C450_=_C3678( C450 C3678 ) C450_=_C3679( C450 C3679 ) \nC450_=_C3680( C450 C3680 ) C450_=_C3681( C450 C3681 ) C450_=_C3682( C450 C3682 ) C581_=_C1563( C581 C1563 ) C581_=_C1591( C581 C1591 ) C581_=_C1681( C581 C1681 ) \nC581_=_C1811( C581 C1811 ) C581_=_C1976( C581 C1976 ) C581_=_C2314( C581 C2314 ) C581_=_C2379( C581 C2379 ) C581_=_C2433( C581 C2433 ) C581_=_C3016( C581 C3016 ) \nC581_=_C3201( C581 C3201 ) C581_=_C3256( C581 C3256 ) C581_=_C3452( C581 C3452 ) C581_=_C3504( C581 C3504 ) C581_=_C3588( C581 C3588 ) C581_=_C3623( C581 C3623 ) \nC581_=_C3675( C581 C3675 ) C581_=_C3676( C581 C3676 ) C581_=_C3677( C581 C3677 ) C581_=_C3678( C581 C3678 ) C581_=_C3679( C581 C3679 ) C581_=_C3680( C581 C3680 ) \nC581_=_C3681( C581 C3681 ) C581_=_C3682( C581 C3682 ) C723_=_C1208( C723 C1208 ) C723_=_C1412( C723 C1412 ) C723_=_C1465( C723 C1465 ) C723_=_C1554( C723 C1554 ) \nC723_=_C1555( C723 C1555 ) C723_=_C1556( C723 C1556 ) C723_=_C1557( C723 C1557 ) C723_=_C1558( C723 C1558 ) C723_=_C1559( C723 C1559 ) C723_=_C1560( C723 C1560 ) \nC723_=_C1561( C723 C1561 ) C723_=_C1562( C723 C1562 ) C723_=_C1563( C723 C1563 ) C723_=_C1564( C723 C1564 ) C723_=_C1565( C723 C1565 ) C723_=_C1566( C723 C1566 ) \nC723_=_C1567( C723 C1567 ) C723_=_C1569( C723 C1569 ) C723_=_C1570( C723 C1570 ) C723_=_C1571( C723 C1571 ) C723_=_C1572( C723 C1572 ) C723_=_C1573( C723 C1573 ) \nC723_=_C1574( C723 C1574 ) C723_=_C1575( C723 C1575 ) C723_=_C1576( C723 C1576 ) C723_=_C1577( C723 C1577 ) C795_=_C1093( C795 C1093 ) C795_=_C1298( C795 C1298 ) \nC795_=_C1432( C795 C1432 ) C795_=_C1595( C795 C1595 ) C795_=_C1814( C795 C1814 ) C795_=_C1980( C795 C1980 ) C795_=_C2192( C795 C2192 ) C795_=_C2369( C795 C2369 ) \nC795_=_C2383( C795 C2383 ) C795_=_C2493( C795 C2493 ) C795_=_C2549( C795 C2549 ) C795_=_C2962( C795 C2962 ) C795_=_C2991( C795 C2991 ) C795_=_C3206( C795 C3206 ) \nC795_=_C3364( C795 C3364 ) C795_=_C3389( C795 C3389 ) C795_=_C3581( C795 C3581 ) C795_=_C3638( C795 C3638 ) C795_=_C3679( C795 C3679 ) C795_=_C3707( C795 C3707 ) \nC795_=_C3738( C795 C3738 ) C795_=_C3785( C795 C3785 ) C795_=_C3825( C795 C3825 ) C795_=_C3848( C795 C3848 ) C795_=_C3870( C795 C3870 ) C1093_=_C1298( C1093 C1298 ) \nC1093_=_C1432( C1093 C1432 ) C1093_=_C1595( C1093 C1595 ) C1093_=_C1814( C1093 C1814 ) C1093_=_C1980( C1093 C1980 ) C1093_=_C2192( C1093 C2192 ) C1093_=_C2369( C1093 C2369 ) \nC1093_=_C2383( C1093 C2383 ) C1093_=_C2493( C1093 C2493 ) C1093_=_C2549( C1093 C2549 ) C1093_=_C2962( C1093 C2962 ) C1093_=_C2991( C1093 C2991 ) C1093_=_C3206( C1093 C3206 ) \nC1093_=_C3364( C1093 C3364 ) C1093_=_C3389( C1093 C3389 ) C1093_=_C3581( C1093 C3581 ) C1093_=_C3638( C1093 C3638 ) C1093_=_C3679( C1093 C3679 ) C1093_=_C3707( C1093 C3707 ) \nC1093_=_C3738( C1093 C3738 ) C1093_=_C3785( C1093 C3785 ) C1093_=_C3825( C1093 C3825 ) C1093_=_C3848( C1093 C3848 ) C1093_=_C3870( C1093 C3870 ) C1208_=_C1412( C1208 C1412 ) \nC1208_=_C1465( C1208 C1465 ) C1208_=_C1554( C1208 C1554 ) C1208_=_C1555( C1208 C1555 ) C1208_=_C1556( C1208 C1556 ) C1208_=_C1557( C1208 C1557 ) C1208_=_C1558( C1208 C1558 ) \nC1208_=_C1559( C1208 C1559 ) C1208_=_C1560( C1208 C1560 ) C1208_=_C1561( C1208 C1561 ) C1208_=_C1562( C1208 C1562 ) C1208_=_C1563( C1208 C1563 ) C1208_=_C1564( C1208 C1564 ) \nC1208_=_C1565( C1208 C1565 ) C1208_=_C1566( C1208 C1566 ) C1208_=_C1567( C1208 C1567 ) C1208_=_C1569( C1208 C1569 ) C1208_=_C1570( C1208 C1570 ) C1208_=_C1571( C1208 C1571 ) \nC1208_=_C1572( C1208 C1572 ) C1208_=_C1573( C1208 C1573 ) C1208_=_C1574( C1208 C1574 ) C1208_=_C1575( C1208 C1575 ) C1208_=_C1576( C1208 C1576 ) C1208_=_C1577( C1208 C1577 ) \nC1298_=_C1432( C1298 C1432 ) C1298_=_C1595( C1298 C1595 ) C1298_=_C1814( C1298 C1814 ) C1298_=_C1980( C1298 C1980 ) C1298_=_C2192( C1298 C2192 ) C1298_=_C2369( C1298 C2369 ) \nC1298_=_C2383( C1298 C2383 ) C1298_=_C2493( C1298 C2493 ) C1298_=_C2549( C1298 C2549 ) C1298_=_C2962( C1298 C2962 ) C1298_=_C2991( C1298 C2991 ) C1298_=_C3206( C1298 C3206 ) \nC1298_=_C3364( C1298 C3364 ) C1298_=_C3389( C1298 C3389 ) C1298_=_C3581( C1298 C3581 ) C1298_=_C3638( C1298 C3638 ) C1298_=_C3679( C1298 C3679 ) C1298_=_C3707( C1298 C3707 ) \nC1298_=_C3738( C1298 C3738 ) C1298_=_C3785( C1298 C3785 ) C1298_=_C3825( C1298 C3825 ) C1298_=_C3848( C1298 C3848 ) C1298_=_C3870( C1298 C3870 ) C1412_=_C1413( C1412 C1413 ) \nC1412_=_C1414( C1412 C1414 ) C1412_=_C1415( C1412 C1415 ) C1412_=_C1416( C1412 C1416 ) C1412_=_C1417( C1412 C1417 ) C1412_=_C1418( C1412 C1418 ) C1412_=_C1419( C1412 C1419 ) \nC1412_=_C1420( C1412 C1420 ) C1412_=_C1421( C1412 C1421 ) C1412_=_C1422( C1412 C1422 ) C1412_=_C1423( C1412 C1423 ) C1412_=_C1424( C1412 C1424 ) C1412_=_C1425( C1412 C1425 ) \nC1412_=_C1426( C1412 C1426 ) C1412_=_C1427( C1412 C1427 ) C1412_=_C1429( C1412 C1429 ) C1412_=_C1430( C1412 C1430 ) C1412_=_C1431( C1412 C1431 ) C1412_=_C1432( C1412 C1432 ) \nC1412_=_C1433( C1412 C1433 ) C1412_=_C1434( C1412 C1434 ) C1412_=_C1435( C1412 C1435 ) C1412_=_C1436( C1412 C1436 ) C1412_=_C1437( C1412 C1437 ) C1412_=_C1438( C1412 C1438 ) \nC1412_=_C1465( C1412 C1465 ) C1412_=_C1554( C1412 C1554 ) C1412_=_C1555( C1412 C1555 ) C1412_=_C1556( C1412 C1556 ) C1412_=_C1557( C1412 C1557 ) C1412_=_C1558( C1412 C1558 ) \nC1412_=_C1559( C1412 C1559 ) C1412_=_C1560( C1412 C1560 ) C1412_=_C1561( C1412 C1561 ) C1412_=_C1562( C1412 C1562 ) C1412_=_C1563( C1412 C1563 ) C1412_=_C1564( C1412 C1564 ) \nC1412_=_C1565( C1412 C1565 ) C1412_=_C1566( C1412 C1566 ) C1412_=_C1567( C1412 C1567 ) C1412_=_C1569( C1412 C1569 ) C1412_=_C1570( C1412 C1570 ) C1412_=_C1571( C1412 C1571 ) \nC1412_=_C1572( C1412 C1572 ) C1412_=_C1573( C1412 C1573 ) C1412_=_C1574( C1412 C1574 ) C1412_=_C1575( C1412 C1575 ) C1412_=_C1576( C1412 C1576 ) C1412_=_C1577( C1412 C1577 ) \nC1413_=_C1414( C1413 C1414 ) C1413_=_C1415( C1413 C1415 ) C1413_=_C1416( C1413 C1416 ) C1413_=_C1417( C1413 C1417 ) C1413_=_C1418( C1413 C1418 ) C1413_=_C1419( C1413 C1419 ) \nC1413_=_C1420( C1413 C1420 ) C1413_=_C1421( C1413 C1421 ) C1413_=_C1422( C1413 C1422 ) C1413_=_C1423( C1413 C1423 ) C1413_=_C1424( C1413 C1424 ) C1413_=_C1425( C1413 C1425 ) \nC1413_=_C1426( C1413 C1426 ) C1413_=_C1427( C1413 C1427 ) C1413_=_C1429( C1413 C1429 ) C1413_=_C1430( C1413 C1430 ) C1413_=_C1431( C1413 C1431 ) C1413_=_C1432( C1413 C1432 ) \nC1413_=_C1433( C1413 C1433 ) C1413_=_C1434( C1413 C1434 ) C1413_=_C1435( C1413 C1435 ) C1413_=_C1436( C1413 C1436 ) C1413_=_C1437( C1413 C1437 ) C1413_=_C1438( C1413 C1438 ) \nC1413_=_C1554( C1413 C1554 ) C1413_=_C1591( C1413 C1591 ) C1413_=_C1595( C1413 C1595 ) C1414_=_C1415( C1414 C1415 ) C1414_=_C1416( C1414 C1416 ) C1414_=_C1417( C1414 C1417 ) \nC1414_=_C1418( C1414 C1418 ) C1414_=_C1419( C1414 C1419 ) C1414_=_C1420( C1414 C1420 ) C1414_=_C1421( C1414 C1421 ) C1414_=_C1422( C1414 C1422 ) C1414_=_C1423( C1414 C1423 ) \nC1414_=_C1424( C1414 C1424 ) C1414_=_C1425( C1414 C1425 ) C1414_=_C1426( C1414 C1426 ) C1414_=_C1427( C1414 C1427 ) C1414_=_C1429( C1414 C1429 ) C1414_=_C1430( C1414 C1430 ) \nC1414_=_C1431( C1414 C1431 ) C1414_=_C1432( C1414 C1432 ) C1414_=_C1433( C1414 C1433 ) C1414_=_C1434( C1414 C1434 ) C1414_=_C1435( C1414 C1435 ) C1414_=_C1436( C1414 C1436 ) \nC1414_=_C1437( C1414 C1437 ) C1414_=_C1438( C1414 C1438 ) C1414_=_C1555( C1414 C1555 ) C1414_=_C1811( C1414 C1811 ) C1414_=_C1814( C1414 C1814 ) C1415_=_C1416( C1415 C1416 ) \nC1415_=_C1417( C1415 C1417 ) C1415_=_C1418( C1415 C1418 ) C1415_=_C1419( C1415 C1419 ) C1415_=_C1420( C1415 C1420 ) C1415_=_C1421( C1415 C1421 ) C1415_=_C1422( C1415 C1422 ) \nC1415_=_C1423( C1415 C1423 ) C1415_=_C1424( C1415 C1424 ) C1415_=_C1425( C1415 C1425 ) C1415_=_C1426( C1415 C1426 ) C1415_=_C1427( C1415 C1427 ) C1415_=_C1429( C1415 C1429 ) \nC1415_=_C1430( C1415 C1430 ) C1415_=_C1431( C1415 C1431 ) C1415_=_C1432( C1415 C1432 ) C1415_=_C1433( C1415 C1433 ) C1415_=_C1434( C1415 C1434 ) C1415_=_C1435( C1415 C1435 ) \nC1415_=_C1436( C1415 C1436 ) C1415_=_C1437( C1415 C1437 ) C1415_=_C1438( C1415 C1438 ) C1416_=_C1417( C1416 C1417 ) C1416_=_C1418( C1416 C1418 ) C1416_=_C1419( C1416 C1419 ) \nC1416_=_C1420( C1416 C1420 ) C1416_=_C1421( C1416 C1421 ) C1416_=_C1422( C1416 C1422 ) C1416_=_C1423( C1416 C1423 ) C1416_=_C1424( C1416 C1424 ) C1416_=_C1425( C1416 C1425 ) \nC1416_=_C1426( C1416 C1426 ) C1416_=_C1427( C1416 C1427 ) C1416_=_C1429( C1416 C1429 ) C1416_=_C1430( C1416 C1430 ) C1416_=_C1431( C1416 C1431 ) C1416_=_C1432( C1416 C1432 ) \nC1416_=_C1433( C1416 C1433 ) C1416_=_C1434( C1416 C1434 ) C1416_=_C1435( C1416 C1435 ) C1416_=_C1436( C1416 C1436 ) C1416_=_C1437( C1416 C1437 ) C1416_=_C1438( C1416 C1438 ) \nC1416_=_C1556( C1416 C1556 ) C1416_=_C1976( C1416 C1976 ) C1416_=_C1980( C1416 C1980 ) C1417_=_C1418( C1417 C1418 ) C1417_=_C1419( C1417 C1419 ) C1417_=_C1420( C1417 C1420 ) \nC1417_=_C1421( C1417 C1421 ) C1417_=_C1422( C1417 C1422 ) C1417_=_C1423( C1417 C1423 ) C1417_=_C1424( C1417 C1424 ) C1417_=_C1425( C1417 C1425 ) C1417_=_C1426( C1417 C1426 ) \nC1417_=_C1427( C1417 C1427 ) C1417_=_C1429( C1417 C1429 ) C1417_=_C1430( C1417 C1430 ) C1417_=_C1431( C1417 C1431 ) C1417_=_C1432( C1417 C1432 ) C1417_=_C1433( C1417 C1433 ) \nC1417_=_C1434( C1417 C1434 ) C1417_=_C1435( C1417 C1435 ) C1417_=_C1436( C1417 C1436 ) C1417_=_C1437( C1417 C1437 ) C1417_=_C1438( C1417 C1438 ) C1417_=_C1557( C1417 C1557 ) \nC1417_=_C2379( C1417 C2379 ) C1417_=_C2383( C1417 C2383 ) C1418_=_C1419( C1418 C1419 ) C1418_=_C1420( C1418 C1420 ) C1418_=_C1421( C1418 C1421 ) C1418_=_C1422( C1418 C1422 ) \nC1418_=_C1423( C1418 C1423 ) C1418_=_C1424( C1418 C1424 ) C1418_=_C1425( C1418 C1425 ) C1418_=_C1426( C1418 C1426 ) C1418_=_C1427( C1418 C1427 ) C1418_=_C1429( C1418 C1429 ) \nC1418_=_C1430( C1418 C1430 ) C1418_=_C1431( C1418 C1431 ) C1418_=_C1432( C1418 C1432 ) C1418_=_C1433( C1418 C1433 ) C1418_=_C1434( C1418 C1434 ) C1418_=_C1435( C1418 C1435 ) \nC1418_=_C1436( C1418 C1436 ) C1418_=_C1437( C1418 C1437 ) C1418_=_C1438(</w:t>
      </w:r>
    </w:p>
    <w:p>
      <w:pPr>
        <w:pStyle w:val="PreformattedText"/>
        <w:bidi w:val="0"/>
        <w:spacing w:before="0" w:after="0"/>
        <w:jc w:val="left"/>
        <w:rPr/>
      </w:pPr>
      <w:r>
        <w:rPr/>
        <w:t xml:space="preserve"> </w:t>
      </w:r>
      <w:r>
        <w:rPr/>
        <w:t>C1418 C1438 ) C1418_=_C2433( C1418 C2433 ) C1419_=_C1420( C1419 C1420 ) C1419_=_C1421( C1419 C1421 ) \nC1419_=_C1422( C1419 C1422 ) C1419_=_C1423( C1419 C1423 ) C1419_=_C1424( C1419 C1424 ) C1419_=_C1425( C1419 C1425 ) C1419_=_C1426( C1419 C1426 ) C1419_=_C1427( C1419 C1427 ) \nC1419_=_C1429( C1419 C1429 ) C1419_=_C1430( C1419 C1430 ) C1419_=_C1431( C1419 C1431 ) C1419_=_C1432( C1419 C1432 ) C1419_=_C1433( C1419 C1433 ) C1419_=_C1434( C1419 C1434 ) \nC1419_=_C1435( C1419 C1435 ) C1419_=_C1436( C1419 C1436 ) C1419_=_C1437( C1419 C1437 ) C1419_=_C1438( C1419 C1438 ) C1420_=_C1421( C1420 C1421 ) C1420_=_C1422( C1420 C1422 ) \nC1420_=_C1423( C1420 C1423 ) C1420_=_C1424( C1420 C1424 ) C1420_=_C1425( C1420 C1425 ) C1420_=_C1426( C1420 C1426 ) C1420_=_C1427( C1420 C1427 ) C1420_=_C1429( C1420 C1429 ) \nC1420_=_C1430( C1420 C1430 ) C1420_=_C1431( C1420 C1431 ) C1420_=_C1432( C1420 C1432 ) C1420_=_C1433( C1420 C1433 ) C1420_=_C1434( C1420 C1434 ) C1420_=_C1435( C1420 C1435 ) \nC1420_=_C1436( C1420 C1436 ) C1420_=_C1437( C1420 C1437 ) C1420_=_C1438( C1420 C1438 ) C1421_=_C1422( C1421 C1422 ) C1421_=_C1423( C1421 C1423 ) C1421_=_C1424( C1421 C1424 ) \nC1421_=_C1425( C1421 C1425 ) C1421_=_C1426( C1421 C1426 ) C1421_=_C1427( C1421 C1427 ) C1421_=_C1429( C1421 C1429 ) C1421_=_C1430( C1421 C1430 ) C1421_=_C1431( C1421 C1431 ) \nC1421_=_C1432( C1421 C1432 ) C1421_=_C1433( C1421 C1433 ) C1421_=_C1434( C1421 C1434 ) C1421_=_C1435( C1421 C1435 ) C1421_=_C1436( C1421 C1436 ) C1421_=_C1437( C1421 C1437 ) \nC1421_=_C1438( C1421 C1438 ) C1421_=_C3016( C1421 C3016 ) C1422_=_C1423( C1422 C1423 ) C1422_=_C1424( C1422 C1424 ) C1422_=_C1425( C1422 C1425 ) C1422_=_C1426( C1422 C1426 ) \nC1422_=_C1427( C1422 C1427 ) C1422_=_C1429( C1422 C1429 ) C1422_=_C1430( C1422 C1430 ) C1422_=_C1431( C1422 C1431 ) C1422_=_C1432( C1422 C1432 ) C1422_=_C1433( C1422 C1433 ) \nC1422_=_C1434( C1422 C1434 ) C1422_=_C1435( C1422 C1435 ) C1422_=_C1436( C1422 C1436 ) C1422_=_C1437( C1422 C1437 ) C1422_=_C1438( C1422 C1438 ) C1422_=_C1560( C1422 C1560 ) \nC1422_=_C3201( C1422 C3201 ) C1422_=_C3206( C1422 C3206 ) C1423_=_C1424( C1423 C1424 ) C1423_=_C1425( C1423 C1425 ) C1423_=_C1426( C1423 C1426 ) C1423_=_C1427( C1423 C1427 ) \nC1423_=_C1429( C1423 C1429 ) C1423_=_C1430( C1423 C1430 ) C1423_=_C1431( C1423 C1431 ) C1423_=_C1432( C1423 C1432 ) C1423_=_C1433( C1423 C1433 ) C1423_=_C1434( C1423 C1434 ) \nC1423_=_C1435( C1423 C1435 ) C1423_=_C1436( C1423 C1436 ) C1423_=_C1437( C1423 C1437 ) C1423_=_C1438( C1423 C1438 ) C1424_=_C1425( C1424 C1425 ) C1424_=_C1426( C1424 C1426 ) \nC1424_=_C1427( C1424 C1427 ) C1424_=_C1429( C1424 C1429 ) C1424_=_C1430( C1424 C1430 ) C1424_=_C1431( C1424 C1431 ) C1424_=_C1432( C1424 C1432 ) C1424_=_C1433( C1424 C1433 ) \nC1424_=_C1434( C1424 C1434 ) C1424_=_C1435( C1424 C1435 ) C1424_=_C1436( C1424 C1436 ) C1424_=_C1437( C1424 C1437 ) C1424_=_C1438( C1424 C1438 ) C1425_=_C1426( C1425 C1426 ) \nC1425_=_C1427( C1425 C1427 ) C1425_=_C1429( C1425 C1429 ) C1425_=_C1430( C1425 C1430 ) C1425_=_C1431( C1425 C1431 ) C1425_=_C1432( C1425 C1432 ) C1425_=_C1433( C1425 C1433 ) \nC1425_=_C1434( C1425 C1434 ) C1425_=_C1435( C1425 C1435 ) C1425_=_C1436( C1425 C1436 ) C1425_=_C1437( C1425 C1437 ) C1425_=_C1438( C1425 C1438 ) C1425_=_C3504( C1425 C3504 ) \nC1426_=_C1427( C1426 C1427 ) C1426_=_C1429( C1426 C1429 ) C1426_=_C1430( C1426 C1430 ) C1426_=_C1431( C1426 C1431 ) C1426_=_C1432( C1426 C1432 ) C1426_=_C1433( C1426 C1433 ) \nC1426_=_C1434( C1426 C1434 ) C1426_=_C1435( C1426 C1435 ) C1426_=_C1436( C1426 C1436 ) C1426_=_C1437( C1426 C1437 ) C1426_=_C1438( C1426 C1438 ) C1426_=_C3588( C1426 C3588 ) \nC1427_=_C1429( C1427 C1429 ) C1427_=_C1430( C1427 C1430 ) C1427_=_C1431( C1427 C1431 ) C1427_=_C1432( C1427 C1432 ) C1427_=_C1433( C1427 C1433 ) C1427_=_C1434( C1427 C1434 ) \nC1427_=_C1435( C1427 C1435 ) C1427_=_C1436( C1427 C1436 ) C1427_=_C1437( C1427 C1437 ) C1427_=_C1438( C1427 C1438 ) C1429_=_C1430( C1429 C1430 ) C1429_=_C1431( C1429 C1431 ) \nC1429_=_C1432( C1429 C1432 ) C1429_=_C1433( C1429 C1433 ) C1429_=_C1434( C1429 C1434 ) C1429_=_C1435( C1429 C1435 ) C1429_=_C1436( C1429 C1436 ) C1429_=_C1437( C1429 C1437 ) \nC1429_=_C1438( C1429 C1438 ) C1429_=_C1564( C1429 C1564 ) C1429_=_C3675( C1429 C3675 ) C1430_=_C1431( C1430 C1431 ) C1430_=_C1432( C1430 C1432 ) C1430_=_C1433( C1430 C1433 ) \nC1430_=_C1434( C1430 C1434 ) C1430_=_C1435( C1430 C1435 ) C1430_=_C1436( C1430 C1436 ) C1430_=_C1437( C1430 C1437 ) C1430_=_C1438( C1430 C1438 ) C1430_=_C1565( C1430 C1565 ) \nC1430_=_C3676( C1430 C3676 ) C1430_=_C3738( C1430 C3738 ) C1431_=_C1432( C1431 C1432 ) C1431_=_C1433( C1431 C1433 ) C1431_=_C1434( C1431 C1434 ) C1431_=_C1435( C1431 C1435 ) \nC1431_=_C1436( C1431 C1436 ) C1431_=_C1437( C1431 C1437 ) C1431_=_C1438( C1431 C1438 ) C1431_=_C3678( C1431 C3678 ) C1432_=_C1433( C1432 C1433 ) C1432_=_C1434( C1432 C1434 ) \nC1432_=_C1435( C1432 C1435 ) C1432_=_C1436( C1432 C1436 ) C1432_=_C1437( C1432 C1437 ) C1432_=_C1438( C1432 C1438 ) C1432_=_C1595( C1432 C1595 ) C1432_=_C1814( C1432 C1814 ) \nC1432_=_C1980( C1432 C1980 ) C1432_=_C2192( C1432 C2192 ) C1432_=_C2369( C1432 C2369 ) C1432_=_C2383( C1432 C2383 ) C1432_=_C2493( C1432 C2493 ) C1432_=_C2549( C1432 C2549 ) \nC1432_=_C2962( C1432 C2962 ) C1432_=_C2991( C1432 C2991 ) C1432_=_C3206( C1432 C3206 ) C1432_=_C3364( C1432 C3364 ) C1432_=_C3389( C1432 C3389 ) C1432_=_C3581( C1432 C3581 ) \nC1432_=_C3638( C1432 C3638 ) C1432_=_C3679( C1432 C3679 ) C1432_=_C3707( C1432 C3707 ) C1432_=_C3738( C1432 C3738 ) C1432_=_C3785( C1432 C3785 ) C1432_=_C3825( C1432 C3825 ) \nC1432_=_C3848( C1432 C3848 ) C1432_=_C3870( C1432 C3870 ) C1433_=_C1434( C1433 C1434 ) C1433_=_C1435( C1433 C1435 ) C1433_=_C1436( C1433 C1436 ) C1433_=_C1437( C1433 C1437 ) \nC1433_=_C1438( C1433 C1438 ) C1434_=_C1435( C1434 C1435 ) C1434_=_C1436( C1434 C1436 ) C1434_=_C1437( C1434 C1437 ) C1434_=_C1438( C1434 C1438 ) C1434_=_C3681( C1434 C3681 ) \nC1435_=_C1436( C1435 C1436 ) C1435_=_C1437( C1435 C1437 ) C1435_=_C1438( C1435 C1438 ) C1436_=_C1437( C1436 C1437 ) C1436_=_C1438( C1436 C1438 ) C1437_=_C1438( C1437 C1438 ) \nC1438_=_C3682( C1438 C3682 ) C1465_=_C1554( C1465 C1554 ) C1465_=_C1555( C1465 C1555 ) C1465_=_C1556( C1465 C1556 ) C1465_=_C1557( C1465 C1557 ) C1465_=_C1558( C1465 C1558 ) \nC1465_=_C1559( C1465 C1559 ) C1465_=_C1560( C1465 C1560 ) C1465_=_C1561( C1465 C1561 ) C1465_=_C1562( C1465 C1562 ) C1465_=_C1563( C1465 C1563 ) C1465_=_C1564( C1465 C1564 ) \nC1465_=_C1565( C1465 C1565 ) C1465_=_C1566( C1465 C1566 ) C1465_=_C1567( C1465 C1567 ) C1465_=_C1569( C1465 C1569 ) C1465_=_C1570( C1465 C1570 ) C1465_=_C1571( C1465 C1571 ) \nC1465_=_C1572( C1465 C1572 ) C1465_=_C1573( C1465 C1573 ) C1465_=_C1574( C1465 C1574 ) C1465_=_C1575( C1465 C1575 ) C1465_=_C1576( C1465 C1576 ) C1465_=_C1577( C1465 C1577 ) \nC1554_=_C1555( C1554 C1555 ) C1554_=_C1556( C1554 C1556 ) C1554_=_C1557( C1554 C1557 ) C1554_=_C1558( C1554 C1558 ) C1554_=_C1559( C1554 C1559 ) C1554_=_C1560( C1554 C1560 ) \nC1554_=_C1561( C1554 C1561 ) C1554_=_C1562( C1554 C1562 ) C1554_=_C1563( C1554 C1563 ) C1554_=_C1564( C1554 C1564 ) C1554_=_C1565( C1554 C1565 ) C1554_=_C1566( C1554 C1566 ) \nC1554_=_C1567( C1554 C1567 ) C1554_=_C1569( C1554 C1569 ) C1554_=_C1570( C1554 C1570 ) C1554_=_C1571( C1554 C1571 ) C1554_=_C1572( C1554 C1572 ) C1554_=_C1573( C1554 C1573 ) \nC1554_=_C1574( C1554 C1574 ) C1554_=_C1575( C1554 C1575 ) C1554_=_C1576( C1554 C1576 ) C1554_=_C1577( C1554 C1577 ) C1554_=_C1591( C1554 C1591 ) C1554_=_C1595( C1554 C1595 ) \nC1555_=_C1556( C1555 C1556 ) C1555_=_C1557( C1555 C1557 ) C1555_=_C1558( C1555 C1558 ) C1555_=_C1559( C1555 C1559 ) C1555_=_C1560( C1555 C1560 ) C1555_=_C1561( C1555 C1561 ) \nC1555_=_C1562( C1555 C1562 ) C1555_=_C1563( C1555 C1563 ) C1555_=_C1564( C1555 C1564 ) C1555_=_C1565( C1555 C1565 ) C1555_=_C1566( C1555 C1566 ) C1555_=_C1567( C1555 C1567 ) \nC1555_=_C1569( C1555 C1569 ) C1555_=_C1570( C1555 C1570 ) C1555_=_C1571( C1555 C1571 ) C1555_=_C1572( C1555 C1572 ) C1555_=_C1573( C1555 C1573 ) C1555_=_C1574( C1555 C1574 ) \nC1555_=_C1575( C1555 C1575 ) C1555_=_C1576( C1555 C1576 ) C1555_=_C1577( C1555 C1577 ) C1555_=_C1811( C1555 C1811 ) C1555_=_C1814( C1555 C1814 ) C1556_=_C1557( C1556 C1557 ) \nC1556_=_C1558( C1556 C1558 ) C1556_=_C1559( C1556 C1559 ) C1556_=_C1560( C1556 C1560 ) C1556_=_C1561( C1556 C1561 ) C1556_=_C1562( C1556 C1562 ) C1556_=_C1563( C1556 C1563 ) \nC1556_=_C1564( C1556 C1564 ) C1556_=_C1565( C1556 C1565 ) C1556_=_C1566( C1556 C1566 ) C1556_=_C1567( C1556 C1567 ) C1556_=_C1569( C1556 C1569 ) C1556_=_C1570( C1556 C1570 ) \nC1556_=_C1571( C1556 C1571 ) C1556_=_C1572( C1556 C1572 ) C1556_=_C1573( C1556 C1573 ) C1556_=_C1574( C1556 C1574 ) C1556_=_C1575( C1556 C1575 ) C1556_=_C1576( C1556 C1576 ) \nC1556_=_C1577( C1556 C1577 ) C1556_=_C1976( C1556 C1976 ) C1556_=_C1980( C1556 C1980 ) C1557_=_C1558( C1557 C1558 ) C1557_=_C1559( C1557 C1559 ) C1557_=_C1560( C1557 C1560 ) \nC1557_=_C1561( C1557 C1561 ) C1557_=_C1562( C1557 C1562 ) C1557_=_C1563( C1557 C1563 ) C1557_=_C1564( C1557 C1564 ) C1557_=_C1565( C1557 C1565 ) C1557_=_C1566( C1557 C1566 ) \nC1557_=_C1567( C1557 C1567 ) C1557_=_C1569( C1557 C1569 ) C1557_=_C1570( C1557 C1570 ) C1557_=_C1571( C1557 C1571 ) C1557_=_C1572( C1557 C1572 ) C1557_=_C1573( C1557 C1573 ) \nC1557_=_C1574( C1557 C1574 ) C1557_=_C1575( C1557 C1575 ) C1557_=_C1576( C1557 C1576 ) C1557_=_C1577( C1557 C1577 ) C1557_=_C2379( C1557 C2379 ) C1557_=_C2383( C1557 C2383 ) \nC1558_=_C1559( C1558 C1559 ) C1558_=_C1560( C1558 C1560 ) C1558_=_C1561( C1558 C1561 ) C1558_=_C1562( C1558 C1562 ) C1558_=_C1563( C1558 C1563 ) C1558_=_C1564( C1558 C1564 ) \nC1558_=_C1565( C1558 C1565 ) C1558_=_C1566( C1558 C1566 ) C1558_=_C1567( C1558 C1567 ) C1558_=_C1569( C1558 C1569 ) C1558_=_C1570( C1558 C1570 ) C1558_=_C1571( C1558 C1571 ) \nC1558_=_C1572( C1558 C1572 ) C1558_=_C1573( C1558 C1573 ) C1558_=_C1574( C1558 C1574 ) C1558_=_C1575( C1558 C1575 ) C1558_=_C1576(</w:t>
      </w:r>
    </w:p>
    <w:p>
      <w:pPr>
        <w:pStyle w:val="PreformattedText"/>
        <w:bidi w:val="0"/>
        <w:spacing w:before="0" w:after="0"/>
        <w:jc w:val="left"/>
        <w:rPr/>
      </w:pPr>
      <w:r>
        <w:rPr/>
        <w:t xml:space="preserve"> </w:t>
      </w:r>
      <w:r>
        <w:rPr/>
        <w:t>C1558 C1576 ) C1558_=_C1577( C1558 C1577 ) \nC1559_=_C1560( C1559 C1560 ) C1559_=_C1561( C1559 C1561 ) C1559_=_C1562( C1559 C1562 ) C1559_=_C1563( C1559 C1563 ) C1559_=_C1564( C1559 C1564 ) C1559_=_C1565( C1559 C1565 ) \nC1559_=_C1566( C1559 C1566 ) C1559_=_C1567( C1559 C1567 ) C1559_=_C1569( C1559 C1569 ) C1559_=_C1570( C1559 C1570 ) C1559_=_C1571( C1559 C1571 ) C1559_=_C1572( C1559 C1572 ) \nC1559_=_C1573( C1559 C1573 ) C1559_=_C1574( C1559 C1574 ) C1559_=_C1575( C1559 C1575 ) C1559_=_C1576( C1559 C1576 ) C1559_=_C1577( C1559 C1577 ) C1560_=_C1561( C1560 C1561 ) \nC1560_=_C1562( C1560 C1562 ) C1560_=_C1563( C1560 C1563 ) C1560_=_C1564( C1560 C1564 ) C1560_=_C1565( C1560 C1565 ) C1560_=_C1566( C1560 C1566 ) C1560_=_C1567( C1560 C1567 ) \nC1560_=_C1569( C1560 C1569 ) C1560_=_C1570( C1560 C1570 ) C1560_=_C1571( C1560 C1571 ) C1560_=_C1572( C1560 C1572 ) C1560_=_C1573( C1560 C1573 ) C1560_=_C1574( C1560 C1574 ) \nC1560_=_C1575( C1560 C1575 ) C1560_=_C1576( C1560 C1576 ) C1560_=_C1577( C1560 C1577 ) C1560_=_C3201( C1560 C3201 ) C1560_=_C3206( C1560 C3206 ) C1561_=_C1562( C1561 C1562 ) \nC1561_=_C1563( C1561 C1563 ) C1561_=_C1564( C1561 C1564 ) C1561_=_C1565( C1561 C1565 ) C1561_=_C1566( C1561 C1566 ) C1561_=_C1567( C1561 C1567 ) C1561_=_C1569( C1561 C1569 ) \nC1561_=_C1570( C1561 C1570 ) C1561_=_C1571( C1561 C1571 ) C1561_=_C1572( C1561 C1572 ) C1561_=_C1573( C1561 C1573 ) C1561_=_C1574( C1561 C1574 ) C1561_=_C1575( C1561 C1575 ) \nC1561_=_C1576( C1561 C1576 ) C1561_=_C1577( C1561 C1577 ) C1562_=_C1563( C1562 C1563 ) C1562_=_C1564( C1562 C1564 ) C1562_=_C1565( C1562 C1565 ) C1562_=_C1566( C1562 C1566 ) \nC1562_=_C1567( C1562 C1567 ) C1562_=_C1569( C1562 C1569 ) C1562_=_C1570( C1562 C1570 ) C1562_=_C1571( C1562 C1571 ) C1562_=_C1572( C1562 C1572 ) C1562_=_C1573( C1562 C1573 ) \nC1562_=_C1574( C1562 C1574 ) C1562_=_C1575( C1562 C1575 ) C1562_=_C1576( C1562 C1576 ) C1562_=_C1577( C1562 C1577 ) C1563_=_C1564( C1563 C1564 ) C1563_=_C1565( C1563 C1565 ) \nC1563_=_C1566( C1563 C1566 ) C1563_=_C1567( C1563 C1567 ) C1563_=_C1569( C1563 C1569 ) C1563_=_C1570( C1563 C1570 ) C1563_=_C1571( C1563 C1571 ) C1563_=_C1572( C1563 C1572 ) \nC1563_=_C1573( C1563 C1573 ) C1563_=_C1574( C1563 C1574 ) C1563_=_C1575( C1563 C1575 ) C1563_=_C1576( C1563 C1576 ) C1563_=_C1577( C1563 C1577 ) C1563_=_C1591( C1563 C1591 ) \nC1563_=_C1681( C1563 C1681 ) C1563_=_C1811( C1563 C1811 ) C1563_=_C1976( C1563 C1976 ) C1563_=_C2314( C1563 C2314 ) C1563_=_C2379( C1563 C2379 ) C1563_=_C2433( C1563 C2433 ) \nC1563_=_C3016( C1563 C3016 ) C1563_=_C3201( C1563 C3201 ) C1563_=_C3256( C1563 C3256 ) C1563_=_C3452( C1563 C3452 ) C1563_=_C3504( C1563 C3504 ) C1563_=_C3588( C1563 C3588 ) \nC1563_=_C3623( C1563 C3623 ) C1563_=_C3675( C1563 C3675 ) C1563_=_C3676( C1563 C3676 ) C1563_=_C3677( C1563 C3677 ) C1563_=_C3678( C1563 C3678 ) C1563_=_C3679( C1563 C3679 ) \nC1563_=_C3680( C1563 C3680 ) C1563_=_C3681( C1563 C3681 ) C1563_=_C3682( C1563 C3682 ) C1564_=_C1565( C1564 C1565 ) C1564_=_C1566( C1564 C1566 ) C1564_=_C1567( C1564 C1567 ) \nC1564_=_C1569( C1564 C1569 ) C1564_=_C1570( C1564 C1570 ) C1564_=_C1571( C1564 C1571 ) C1564_=_C1572( C1564 C1572 ) C1564_=_C1573( C1564 C1573 ) C1564_=_C1574( C1564 C1574 ) \nC1564_=_C1575( C1564 C1575 ) C1564_=_C1576( C1564 C1576 ) C1564_=_C1577( C1564 C1577 ) C1564_=_C3675( C1564 C3675 ) C1565_=_C1566( C1565 C1566 ) C1565_=_C1567( C1565 C1567 ) \nC1565_=_C1569( C1565 C1569 ) C1565_=_C1570( C1565 C1570 ) C1565_=_C1571( C1565 C1571 ) C1565_=_C1572( C1565 C1572 ) C1565_=_C1573( C1565 C1573 ) C1565_=_C1574( C1565 C1574 ) \nC1565_=_C1575( C1565 C1575 ) C1565_=_C1576( C1565 C1576 ) C1565_=_C1577( C1565 C1577 ) C1565_=_C3676( C1565 C3676 ) C1565_=_C3738( C1565 C3738 ) C1566_=_C1567( C1566 C1567 ) \nC1566_=_C1569( C1566 C1569 ) C1566_=_C1570( C1566 C1570 ) C1566_=_C1571( C1566 C1571 ) C1566_=_C1572( C1566 C1572 ) C1566_=_C1573( C1566 C1573 ) C1566_=_C1574( C1566 C1574 ) \nC1566_=_C1575( C1566 C1575 ) C1566_=_C1576( C1566 C1576 ) C1566_=_C1577( C1566 C1577 ) C1567_=_C1569( C1567 C1569 ) C1567_=_C1570( C1567 C1570 ) C1567_=_C1571( C1567 C1571 ) \nC1567_=_C1572( C1567 C1572 ) C1567_=_C1573( C1567 C1573 ) C1567_=_C1574( C1567 C1574 ) C1567_=_C1575( C1567 C1575 ) C1567_=_C1576( C1567 C1576 ) C1567_=_C1577( C1567 C1577 ) \nC1567_=_C3825( C1567 C3825 ) C1569_=_C1570( C1569 C1570 ) C1569_=_C1571( C1569 C1571 ) C1569_=_C1572( C1569 C1572 ) C1569_=_C1573( C1569 C1573 ) C1569_=_C1574( C1569 C1574 ) \nC1569_=_C1575( C1569 C1575 ) C1569_=_C1576( C1569 C1576 ) C1569_=_C1577( C1569 C1577 ) C1570_=_C1571( C1570 C1571 ) C1570_=_C1572( C1570 C1572 ) C1570_=_C1573( C1570 C1573 ) \nC1570_=_C1574( C1570 C1574 ) C1570_=_C1575( C1570 C1575 ) C1570_=_C1576( C1570 C1576 ) C1570_=_C1577( C1570 C1577 ) C1571_=_C1572( C1571 C1572 ) C1571_=_C1573( C1571 C1573 ) \nC1571_=_C1574( C1571 C1574 ) C1571_=_C1575( C1571 C1575 ) C1571_=_C1576( C1571 C1576 ) C1571_=_C1577( C1571 C1577 ) C1571_=_C3680( C1571 C3680 ) C1572_=_C1573( C1572 C1573 ) \nC1572_=_C1574( C1572 C1574 ) C1572_=_C1575( C1572 C1575 ) C1572_=_C1576( C1572 C1576 ) C1572_=_C1577( C1572 C1577 ) C1573_=_C1574( C1573 C1574 ) C1573_=_C1575( C1573 C1575 ) \nC1573_=_C1576( C1573 C1576 ) C1573_=_C1577( C1573 C1577 ) C1574_=_C1575( C1574 C1575 ) C1574_=_C1576( C1574 C1576 ) C1574_=_C1577( C1574 C1577 ) C1575_=_C1576( C1575 C1576 ) \nC1575_=_C1577( C1575 C1577 ) C1576_=_C1577( C1576 C1577 ) C1591_=_C1595( C1591 C1595 ) C1591_=_C1681( C1591 C1681 ) C1591_=_C1811( C1591 C1811 ) C1591_=_C1976( C1591 C1976 ) \nC1591_=_C2314( C1591 C2314 ) C1591_=_C2379( C1591 C2379 ) C1591_=_C2433( C1591 C2433 ) C1591_=_C3016( C1591 C3016 ) C1591_=_C3201( C1591 C3201 ) C1591_=_C3256( C1591 C3256 ) \nC1591_=_C3452( C1591 C3452 ) C1591_=_C3504( C1591 C3504 ) C1591_=_C3588( C1591 C3588 ) C1591_=_C3623( C1591 C3623 ) C1591_=_C3675( C1591 C3675 ) C1591_=_C3676( C1591 C3676 ) \nC1591_=_C3677( C1591 C3677 ) C1591_=_C3678( C1591 C3678 ) C1591_=_C3679( C1591 C3679 ) C1591_=_C3680( C1591 C3680 ) C1591_=_C3681( C1591 C3681 ) C1591_=_C3682( C1591 C3682 ) \nC1595_=_C1814( C1595 C1814 ) C1595_=_C1980( C1595 C1980 ) C1595_=_C2192( C1595 C2192 ) C1595_=_C2369( C1595 C2369 ) C1595_=_C2383( C1595 C2383 ) C1595_=_C2493( C1595 C2493 ) \nC1595_=_C2549( C1595 C2549 ) C1595_=_C2962( C1595 C2962 ) C1595_=_C2991( C1595 C2991 ) C1595_=_C3206( C1595 C3206 ) C1595_=_C3364( C1595 C3364 ) C1595_=_C3389( C1595 C3389 ) \nC1595_=_C3581( C1595 C3581 ) C1595_=_C3638( C1595 C3638 ) C1595_=_C3679( C1595 C3679 ) C1595_=_C3707( C1595 C3707 ) C1595_=_C3738( C1595 C3738 ) C1595_=_C3785( C1595 C3785 ) \nC1595_=_C3825( C1595 C3825 ) C1595_=_C3848( C1595 C3848 ) C1595_=_C3870( C1595 C3870 ) C1681_=_C1811( C1681 C1811 ) C1681_=_C1976( C1681 C1976 ) C1681_=_C2314( C1681 C2314 ) \nC1681_=_C2379( C1681 C2379 ) C1681_=_C2433( C1681 C2433 ) C1681_=_C3016( C1681 C3016 ) C1681_=_C3201( C1681 C3201 ) C1681_=_C3256( C1681 C3256 ) C1681_=_C3452( C1681 C3452 ) \nC1681_=_C3504( C1681 C3504 ) C1681_=_C3588( C1681 C3588 ) C1681_=_C3623( C1681 C3623 ) C1681_=_C3675( C1681 C3675 ) C1681_=_C3676( C1681 C3676 ) C1681_=_C3677( C1681 C3677 ) \nC1681_=_C3678( C1681 C3678 ) C1681_=_C3679( C1681 C3679 ) C1681_=_C3680( C1681 C3680 ) C1681_=_C3681( C1681 C3681 ) C1681_=_C3682( C1681 C3682 ) C1811_=_C1814( C1811 C1814 ) \nC1811_=_C1976( C1811 C1976 ) C1811_=_C2314( C1811 C2314 ) C1811_=_C2379( C1811 C2379 ) C1811_=_C2433( C1811 C2433 ) C1811_=_C3016( C1811 C3016 ) C1811_=_C3201( C1811 C3201 ) \nC1811_=_C3256( C1811 C3256 ) C1811_=_C3452( C1811 C3452 ) C1811_=_C3504( C1811 C3504 ) C1811_=_C3588( C1811 C3588 ) C1811_=_C3623( C1811 C3623 ) C1811_=_C3675( C1811 C3675 ) \nC1811_=_C3676( C1811 C3676 ) C1811_=_C3677( C1811 C3677 ) C1811_=_C3678( C1811 C3678 ) C1811_=_C3679( C1811 C3679 ) C1811_=_C3680( C1811 C3680 ) C1811_=_C3681( C1811 C3681 ) \nC1811_=_C3682( C1811 C3682 ) C1814_=_C1980( C1814 C1980 ) C1814_=_C2192( C1814 C2192 ) C1814_=_C2369( C1814 C2369 ) C1814_=_C2383( C1814 C2383 ) C1814_=_C2493( C1814 C2493 ) \nC1814_=_C2549( C1814 C2549 ) C1814_=_C2962( C1814 C2962 ) C1814_=_C2991( C1814 C2991 ) C1814_=_C3206( C1814 C3206 ) C1814_=_C3364( C1814 C3364 ) C1814_=_C3389( C1814 C3389 ) \nC1814_=_C3581( C1814 C3581 ) C1814_=_C3638( C1814 C3638 ) C1814_=_C3679( C1814 C3679 ) C1814_=_C3707( C1814 C3707 ) C1814_=_C3738( C1814 C3738 ) C1814_=_C3785( C1814 C3785 ) \nC1814_=_C3825( C1814 C3825 ) C1814_=_C3848( C1814 C3848 ) C1814_=_C3870( C1814 C3870 ) C1976_=_C1980( C1976 C1980 ) C1976_=_C2314( C1976 C2314 ) C1976_=_C2379( C1976 C2379 ) \nC1976_=_C2433( C1976 C2433 ) C1976_=_C3016( C1976 C3016 ) C1976_=_C3201( C1976 C3201 ) C1976_=_C3256( C1976 C3256 ) C1976_=_C3452( C1976 C3452 ) C1976_=_C3504( C1976 C3504 ) \nC1976_=_C3588( C1976 C3588 ) C1976_=_C3623( C1976 C3623 ) C1976_=_C3675( C1976 C3675 ) C1976_=_C3676( C1976 C3676 ) C1976_=_C3677( C1976 C3677 ) C1976_=_C3678( C1976 C3678 ) \nC1976_=_C3679( C1976 C3679 ) C1976_=_C3680( C1976 C3680 ) C1976_=_C3681( C1976 C3681 ) C1976_=_C3682( C1976 C3682 ) C1980_=_C2192( C1980 C2192 ) C1980_=_C2369( C1980 C2369 ) \nC1980_=_C2383( C1980 C2383 ) C1980_=_C2493( C1980 C2493 ) C1980_=_C2549( C1980 C2549 ) C1980_=_C2962( C1980 C2962 ) C1980_=_C2991( C1980 C2991 ) C1980_=_C3206( C1980 C3206 ) \nC1980_=_C3364( C1980 C3364 ) C1980_=_C3389( C1980 C3389 ) C1980_=_C3581( C1980 C3581 ) C1980_=_C3638( C1980 C3638 ) C1980_=_C3679( C1980 C3679 ) C1980_=_C3707( C1980 C3707 ) \nC1980_=_C3738( C1980 C3738 ) C1980_=_C3785( C1980 C3785 ) C1980_=_C3825( C1980 C3825 ) C1980_=_C3848( C1980 C3848 ) C1980_=_C3870( C1980 C3870 ) C2192_=_C2369( C2192 C2369 ) \nC2192_=_C2383( C2192 C2383 ) C2192_=_C2493( C2192 C2493 ) C2192_=_C2549( C2192 C2549 ) C2192_=_C2962( C2192 C2962 ) C2192_=_C2991( C2192 C2991 ) C2192_=_C3206( C2192 C3206 ) \nC2192_=_C3364( C2192 C3364 ) C2192_=_C3389( C2192 C3389 ) C2192_=_C3581( C2192 C3581 ) C2192_=_C3638( C2192 C3638 ) C2192_=_C3679( C2192 C3679 ) C2192_=_C3707( C2192 C3707 ) \nC2192_=_C3738(</w:t>
      </w:r>
    </w:p>
    <w:p>
      <w:pPr>
        <w:pStyle w:val="PreformattedText"/>
        <w:bidi w:val="0"/>
        <w:spacing w:before="0" w:after="0"/>
        <w:jc w:val="left"/>
        <w:rPr/>
      </w:pPr>
      <w:r>
        <w:rPr/>
        <w:t xml:space="preserve"> </w:t>
      </w:r>
      <w:r>
        <w:rPr/>
        <w:t>C2192 C3738 ) C2192_=_C3785( C2192 C3785 ) C2192_=_C3825( C2192 C3825 ) C2192_=_C3848( C2192 C3848 ) C2192_=_C3870( C2192 C3870 ) C2314_=_C2379( C2314 C2379 ) \nC2314_=_C2433( C2314 C2433 ) C2314_=_C3016( C2314 C3016 ) C2314_=_C3201( C2314 C3201 ) C2314_=_C3256( C2314 C3256 ) C2314_=_C3452( C2314 C3452 ) C2314_=_C3504( C2314 C3504 ) \nC2314_=_C3588( C2314 C3588 ) C2314_=_C3623( C2314 C3623 ) C2314_=_C3675( C2314 C3675 ) C2314_=_C3676( C2314 C3676 ) C2314_=_C3677( C2314 C3677 ) C2314_=_C3678( C2314 C3678 ) \nC2314_=_C3679( C2314 C3679 ) C2314_=_C3680( C2314 C3680 ) C2314_=_C3681( C2314 C3681 ) C2314_=_C3682( C2314 C3682 ) C2369_=_C2383( C2369 C2383 ) C2369_=_C2493( C2369 C2493 ) \nC2369_=_C2549( C2369 C2549 ) C2369_=_C2962( C2369 C2962 ) C2369_=_C2991( C2369 C2991 ) C2369_=_C3206( C2369 C3206 ) C2369_=_C3364( C2369 C3364 ) C2369_=_C3389( C2369 C3389 ) \nC2369_=_C3581( C2369 C3581 ) C2369_=_C3638( C2369 C3638 ) C2369_=_C3679( C2369 C3679 ) C2369_=_C3707( C2369 C3707 ) C2369_=_C3738( C2369 C3738 ) C2369_=_C3785( C2369 C3785 ) \nC2369_=_C3825( C2369 C3825 ) C2369_=_C3848( C2369 C3848 ) C2369_=_C3870( C2369 C3870 ) C2379_=_C2383( C2379 C2383 ) C2379_=_C2433( C2379 C2433 ) C2379_=_C3016( C2379 C3016 ) \nC2379_=_C3201( C2379 C3201 ) C2379_=_C3256( C2379 C3256 ) C2379_=_C3452( C2379 C3452 ) C2379_=_C3504( C2379 C3504 ) C2379_=_C3588( C2379 C3588 ) C2379_=_C3623( C2379 C3623 ) \nC2379_=_C3675( C2379 C3675 ) C2379_=_C3676( C2379 C3676 ) C2379_=_C3677( C2379 C3677 ) C2379_=_C3678( C2379 C3678 ) C2379_=_C3679( C2379 C3679 ) C2379_=_C3680( C2379 C3680 ) \nC2379_=_C3681( C2379 C3681 ) C2379_=_C3682( C2379 C3682 ) C2383_=_C2493( C2383 C2493 ) C2383_=_C2549( C2383 C2549 ) C2383_=_C2962( C2383 C2962 ) C2383_=_C2991( C2383 C2991 ) \nC2383_=_C3206( C2383 C3206 ) C2383_=_C3364( C2383 C3364 ) C2383_=_C3389( C2383 C3389 ) C2383_=_C3581( C2383 C3581 ) C2383_=_C3638( C2383 C3638 ) C2383_=_C3679( C2383 C3679 ) \nC2383_=_C3707( C2383 C3707 ) C2383_=_C3738( C2383 C3738 ) C2383_=_C3785( C2383 C3785 ) C2383_=_C3825( C2383 C3825 ) C2383_=_C3848( C2383 C3848 ) C2383_=_C3870( C2383 C3870 ) \nC2433_=_C3016( C2433 C3016 ) C2433_=_C3201( C2433 C3201 ) C2433_=_C3256( C2433 C3256 ) C2433_=_C3452( C2433 C3452 ) C2433_=_C3504( C2433 C3504 ) C2433_=_C3588( C2433 C3588 ) \nC2433_=_C3623( C2433 C3623 ) C2433_=_C3675( C2433 C3675 ) C2433_=_C3676( C2433 C3676 ) C2433_=_C3677( C2433 C3677 ) C2433_=_C3678( C2433 C3678 ) C2433_=_C3679( C2433 C3679 ) \nC2433_=_C3680( C2433 C3680 ) C2433_=_C3681( C2433 C3681 ) C2433_=_C3682( C2433 C3682 ) C2493_=_C2549( C2493 C2549 ) C2493_=_C2962( C2493 C2962 ) C2493_=_C2991( C2493 C2991 ) \nC2493_=_C3206( C2493 C3206 ) C2493_=_C3364( C2493 C3364 ) C2493_=_C3389( C2493 C3389 ) C2493_=_C3581( C2493 C3581 ) C2493_=_C3638( C2493 C3638 ) C2493_=_C3679( C2493 C3679 ) \nC2493_=_C3707( C2493 C3707 ) C2493_=_C3738( C2493 C3738 ) C2493_=_C3785( C2493 C3785 ) C2493_=_C3825( C2493 C3825 ) C2493_=_C3848( C2493 C3848 ) C2493_=_C3870( C2493 C3870 ) \nC2549_=_C2962( C2549 C2962 ) C2549_=_C2991( C2549 C2991 ) C2549_=_C3206( C2549 C3206 ) C2549_=_C3364( C2549 C3364 ) C2549_=_C3389( C2549 C3389 ) C2549_=_C3581( C2549 C3581 ) \nC2549_=_C3638( C2549 C3638 ) C2549_=_C3679( C2549 C3679 ) C2549_=_C3707( C2549 C3707 ) C2549_=_C3738( C2549 C3738 ) C2549_=_C3785( C2549 C3785 ) C2549_=_C3825( C2549 C3825 ) \nC2549_=_C3848( C2549 C3848 ) C2549_=_C3870( C2549 C3870 ) C2962_=_C2991( C2962 C2991 ) C2962_=_C3206( C2962 C3206 ) C2962_=_C3364( C2962 C3364 ) C2962_=_C3389( C2962 C3389 ) \nC2962_=_C3581( C2962 C3581 ) C2962_=_C3638( C2962 C3638 ) C2962_=_C3679( C2962 C3679 ) C2962_=_C3707( C2962 C3707 ) C2962_=_C3738( C2962 C3738 ) C2962_=_C3785( C2962 C3785 ) \nC2962_=_C3825( C2962 C3825 ) C2962_=_C3848( C2962 C3848 ) C2962_=_C3870( C2962 C3870 ) C2991_=_C3206( C2991 C3206 ) C2991_=_C3364( C2991 C3364 ) C2991_=_C3389( C2991 C3389 ) \nC2991_=_C3581( C2991 C3581 ) C2991_=_C3638( C2991 C3638 ) C2991_=_C3679( C2991 C3679 ) C2991_=_C3707( C2991 C3707 ) C2991_=_C3738( C2991 C3738 ) C2991_=_C3785( C2991 C3785 ) \nC2991_=_C3825( C2991 C3825 ) C2991_=_C3848( C2991 C3848 ) C2991_=_C3870( C2991 C3870 ) C3016_=_C3201( C3016 C3201 ) C3016_=_C3256( C3016 C3256 ) C3016_=_C3452( C3016 C3452 ) \nC3016_=_C3504( C3016 C3504 ) C3016_=_C3588( C3016 C3588 ) C3016_=_C3623( C3016 C3623 ) C3016_=_C3675( C3016 C3675 ) C3016_=_C3676( C3016 C3676 ) C3016_=_C3677( C3016 C3677 ) \nC3016_=_C3678( C3016 C3678 ) C3016_=_C3679( C3016 C3679 ) C3016_=_C3680( C3016 C3680 ) C3016_=_C3681( C3016 C3681 ) C3016_=_C3682( C3016 C3682 ) C3201_=_C3206( C3201 C3206 ) \nC3201_=_C3256( C3201 C3256 ) C3201_=_C3452( C3201 C3452 ) C3201_=_C3504( C3201 C3504 ) C3201_=_C3588( C3201 C3588 ) C3201_=_C3623( C3201 C3623 ) C3201_=_C3675( C3201 C3675 ) \nC3201_=_C3676( C3201 C3676 ) C3201_=_C3677( C3201 C3677 ) C3201_=_C3678( C3201 C3678 ) C3201_=_C3679( C3201 C3679 ) C3201_=_C3680( C3201 C3680 ) C3201_=_C3681( C3201 C3681 ) \nC3201_=_C3682( C3201 C3682 ) C3206_=_C3364( C3206 C3364 ) C3206_=_C3389( C3206 C3389 ) C3206_=_C3581( C3206 C3581 ) C3206_=_C3638( C3206 C3638 ) C3206_=_C3679( C3206 C3679 ) \nC3206_=_C3707( C3206 C3707 ) C3206_=_C3738( C3206 C3738 ) C3206_=_C3785( C3206 C3785 ) C3206_=_C3825( C3206 C3825 ) C3206_=_C3848( C3206 C3848 ) C3206_=_C3870( C3206 C3870 ) \nC3256_=_C3452( C3256 C3452 ) C3256_=_C3504( C3256 C3504 ) C3256_=_C3588( C3256 C3588 ) C3256_=_C3623( C3256 C3623 ) C3256_=_C3675( C3256 C3675 ) C3256_=_C3676( C3256 C3676 ) \nC3256_=_C3677( C3256 C3677 ) C3256_=_C3678( C3256 C3678 ) C3256_=_C3679( C3256 C3679 ) C3256_=_C3680( C3256 C3680 ) C3256_=_C3681( C3256 C3681 ) C3256_=_C3682( C3256 C3682 ) \nC3364_=_C3389( C3364 C3389 ) C3364_=_C3581( C3364 C3581 ) C3364_=_C3638( C3364 C3638 ) C3364_=_C3679( C3364 C3679 ) C3364_=_C3707( C3364 C3707 ) C3364_=_C3738( C3364 C3738 ) \nC3364_=_C3785( C3364 C3785 ) C3364_=_C3825( C3364 C3825 ) C3364_=_C3848( C3364 C3848 ) C3364_=_C3870( C3364 C3870 ) C3389_=_C3581( C3389 C3581 ) C3389_=_C3638( C3389 C3638 ) \nC3389_=_C3679( C3389 C3679 ) C3389_=_C3707( C3389 C3707 ) C3389_=_C3738( C3389 C3738 ) C3389_=_C3785( C3389 C3785 ) C3389_=_C3825( C3389 C3825 ) C3389_=_C3848( C3389 C3848 ) \nC3389_=_C3870( C3389 C3870 ) C3452_=_C3504( C3452 C3504 ) C3452_=_C3588( C3452 C3588 ) C3452_=_C3623( C3452 C3623 ) C3452_=_C3675( C3452 C3675 ) C3452_=_C3676( C3452 C3676 ) \nC3452_=_C3677( C3452 C3677 ) C3452_=_C3678( C3452 C3678 ) C3452_=_C3679( C3452 C3679 ) C3452_=_C3680( C3452 C3680 ) C3452_=_C3681( C3452 C3681 ) C3452_=_C3682( C3452 C3682 ) \nC3504_=_C3588( C3504 C3588 ) C3504_=_C3623( C3504 C3623 ) C3504_=_C3675( C3504 C3675 ) C3504_=_C3676( C3504 C3676 ) C3504_=_C3677( C3504 C3677 ) C3504_=_C3678( C3504 C3678 ) \nC3504_=_C3679( C3504 C3679 ) C3504_=_C3680( C3504 C3680 ) C3504_=_C3681( C3504 C3681 ) C3504_=_C3682( C3504 C3682 ) C3581_=_C3638( C3581 C3638 ) C3581_=_C3679( C3581 C3679 ) \nC3581_=_C3707( C3581 C3707 ) C3581_=_C3738( C3581 C3738 ) C3581_=_C3785( C3581 C3785 ) C3581_=_C3825( C3581 C3825 ) C3581_=_C3848( C3581 C3848 ) C3581_=_C3870( C3581 C3870 ) \nC3588_=_C3623( C3588 C3623 ) C3588_=_C3675( C3588 C3675 ) C3588_=_C3676( C3588 C3676 ) C3588_=_C3677( C3588 C3677 ) C3588_=_C3678( C3588 C3678 ) C3588_=_C3679( C3588 C3679 ) \nC3588_=_C3680( C3588 C3680 ) C3588_=_C3681( C3588 C3681 ) C3588_=_C3682( C3588 C3682 ) C3623_=_C3675( C3623 C3675 ) C3623_=_C3676( C3623 C3676 ) C3623_=_C3677( C3623 C3677 ) \nC3623_=_C3678( C3623 C3678 ) C3623_=_C3679( C3623 C3679 ) C3623_=_C3680( C3623 C3680 ) C3623_=_C3681( C3623 C3681 ) C3623_=_C3682( C3623 C3682 ) C3638_=_C3679( C3638 C3679 ) \nC3638_=_C3707( C3638 C3707 ) C3638_=_C3738( C3638 C3738 ) C3638_=_C3785( C3638 C3785 ) C3638_=_C3825( C3638 C3825 ) C3638_=_C3848( C3638 C3848 ) C3638_=_C3870( C3638 C3870 ) \nC3675_=_C3676( C3675 C3676 ) C3675_=_C3677( C3675 C3677 ) C3675_=_C3678( C3675 C3678 ) C3675_=_C3679( C3675 C3679 ) C3675_=_C3680( C3675 C3680 ) C3675_=_C3681( C3675 C3681 ) \nC3675_=_C3682( C3675 C3682 ) C3676_=_C3677( C3676 C3677 ) C3676_=_C3678( C3676 C3678 ) C3676_=_C3679( C3676 C3679 ) C3676_=_C3680( C3676 C3680 ) C3676_=_C3681( C3676 C3681 ) \nC3676_=_C3682( C3676 C3682 ) C3676_=_C3738( C3676 C3738 ) C3677_=_C3678( C3677 C3678 ) C3677_=_C3679( C3677 C3679 ) C3677_=_C3680( C3677 C3680 ) C3677_=_C3681( C3677 C3681 ) \nC3677_=_C3682( C3677 C3682 ) C3678_=_C3679( C3678 C3679 ) C3678_=_C3680( C3678 C3680 ) C3678_=_C3681( C3678 C3681 ) C3678_=_C3682( C3678 C3682 ) C3679_=_C3680( C3679 C3680 ) \nC3679_=_C3681( C3679 C3681 ) C3679_=_C3682( C3679 C3682 ) C3679_=_C3707( C3679 C3707 ) C3679_=_C3738( C3679 C3738 ) C3679_=_C3785( C3679 C3785 ) C3679_=_C3825( C3679 C3825 ) \nC3679_=_C3848( C3679 C3848 ) C3679_=_C3870( C3679 C3870 ) C3680_=_C3681( C3680 C3681 ) C3680_=_C3682( C3680 C3682 ) C3681_=_C3682( C3681 C3682 ) C3707_=_C3738( C3707 C3738 ) \nC3707_=_C3785( C3707 C3785 ) C3707_=_C3825( C3707 C3825 ) C3707_=_C3848( C3707 C3848 ) C3707_=_C3870( C3707 C3870 ) C3738_=_C3785( C3738 C3785 ) C3738_=_C3825( C3738 C3825 ) \nC3738_=_C3848( C3738 C3848 ) C3738_=_C3870( C3738 C3870 ) C3785_=_C3825( C3785 C3825 ) C3785_=_C3848( C3785 C3848 ) C3785_=_C3870( C3785 C3870 ) C3825_=_C3848( C3825 C3848 ) \nC3825_=_C3870( C3825 C3870 ) C3848_=_C3870( C3848 C3870 ) "];84-&gt;111[label="99: C379 C394 C400 C450 C581 \nC723 C795 C1093 C1208 C1298 C1413 \nC1414 C1415 C1416 C1417 C1418 C1419 \nC1420 C1421 C1422 C1423 C1424 C1425 \nC1426 C1427 C1429 C1430 C1431 C1433 \nC1434 C1435 C1436 C1437 C1438 C1465 \nC1554 C1555 C1556 C1557 C1558 C1559 \nC1560 C1561 C1562 C1564 C1565 C1566 \nC1567 C1569 C1570 C1571 C1572 C1573 \nC1574 C1575 C1576 C1577 C1591 C1595 \nC1681 C1811 C1814 C1976 C1980 C2192 \nC2314 C2369 C2379 C2383 C2433 C2493 \nC2549 C2962 C2991 C3016 C3201 C3206 \nC3256 C3364 C3389 C3452 C3504 C3581 \nC3588 C3623 C3638 C3675 C3676 C3677 \nC3678 C3680 C3681 C3682 C3707 C3738 \nC3785 C3825 C3848 C3870 \n1227: C379_=_C394 ,C379_=_C400 ,C379_=_C1413 ,C379_=_C1414 ,C379_=_C1415</w:t>
      </w:r>
    </w:p>
    <w:p>
      <w:pPr>
        <w:pStyle w:val="PreformattedText"/>
        <w:bidi w:val="0"/>
        <w:spacing w:before="0" w:after="0"/>
        <w:jc w:val="left"/>
        <w:rPr/>
      </w:pPr>
      <w:r>
        <w:rPr/>
        <w:t xml:space="preserve"> </w:t>
      </w:r>
      <w:r>
        <w:rPr/>
        <w:t>,\nC379_=_C1416 ,C379_=_C1417 ,C379_=_C1418 ,C379_=_C1419 ,C379_=_C1420 ,C379_=_C1421 ,\nC379_=_C1422 ,C379_=_C1423 ,C379_=_C1424 ,C379_=_C1425 ,C379_=_C1426 ,C379_=_C1427 ,\nC379_=_C1429 ,C379_=_C1430 ,C379_=_C1431 ,C379_=_C1433 ,C379_=_C1434 ,C379_=_C1435 ,\nC379_=_C1436 ,C379_=_C1437 ,C379_=_C1438 ,C394_=_C400 ,C394_=_C450 ,C394_=_C581 ,\nC394_=_C1591 ,C394_=_C1681 ,C394_=_C1811 ,C394_=_C1976 ,C394_=_C2314 ,C394_=_C2379 ,\nC394_=_C2433 ,C394_=_C3016 ,C394_=_C3201 ,C394_=_C3256 ,C394_=_C3452 ,C394_=_C3504 ,\nC394_=_C3588 ,C394_=_C3623 ,C394_=_C3675 ,C394_=_C3676 ,C394_=_C3677 ,C394_=_C3678 ,\nC394_=_C3680 ,C394_=_C3681 ,C394_=_C3682 ,C400_=_C795 ,C400_=_C1093 ,C400_=_C1298 ,\nC400_=_C1595 ,C400_=_C1814 ,C400_=_C1980 ,C400_=_C2192 ,C400_=_C2369 ,C400_=_C2383 ,\nC400_=_C2493 ,C400_=_C2549 ,C400_=_C2962 ,C400_=_C2991 ,C400_=_C3206 ,C400_=_C3364 ,\nC400_=_C3389 ,C400_=_C3581 ,C400_=_C3638 ,C400_=_C3707 ,C400_=_C3738 ,C400_=_C3785 ,\nC400_=_C3825 ,C400_=_C3848 ,C400_=_C3870 ,C450_=_C581 ,C450_=_C1591 ,C450_=_C1681 ,\nC450_=_C1811 ,C450_=_C1976 ,C450_=_C2314 ,C450_=_C2379 ,C450_=_C2433 ,C450_=_C3016 ,\nC450_=_C3201 ,C450_=_C3256 ,C450_=_C3452 ,C450_=_C3504 ,C450_=_C3588 ,C450_=_C3623 ,\nC450_=_C3675 ,C450_=_C3676 ,C450_=_C3677 ,C450_=_C3678 ,C450_=_C3680 ,C450_=_C3681 ,\nC450_=_C3682 ,C581_=_C1591 ,C581_=_C1681 ,C581_=_C1811 ,C581_=_C1976 ,C581_=_C2314 ,\nC581_=_C2379 ,C581_=_C2433 ,C581_=_C3016 ,C581_=_C3201 ,C581_=_C3256 ,C581_=_C3452 ,\nC581_=_C3504 ,C581_=_C3588 ,C581_=_C3623 ,C581_=_C3675 ,C581_=_C3676 ,C581_=_C3677 ,\nC581_=_C3678 ,C581_=_C3680 ,C581_=_C3681 ,C581_=_C3682 ,C723_=_C1208 ,C723_=_C1465 ,\nC723_=_C1554 ,C723_=_C1555 ,C723_=_C1556 ,C723_=_C1557 ,C723_=_C1558 ,C723_=_C1559 ,\nC723_=_C1560 ,C723_=_C1561 ,C723_=_C1562 ,C723_=_C1564 ,C723_=_C1565 ,C723_=_C1566 ,\nC723_=_C1567 ,C723_=_C1569 ,C723_=_C1570 ,C723_=_C1571 ,C723_=_C1572 ,C723_=_C1573 ,\nC723_=_C1574 ,C723_=_C1575 ,C723_=_C1576 ,C723_=_C1577 ,C795_=_C1093 ,C795_=_C1298 ,\nC795_=_C1595 ,C795_=_C1814 ,C795_=_C1980 ,C795_=_C2192 ,C795_=_C2369 ,C795_=_C2383 ,\nC795_=_C2493 ,C795_=_C2549 ,C795_=_C2962 ,C795_=_C2991 ,C795_=_C3206 ,C795_=_C3364 ,\nC795_=_C3389 ,C795_=_C3581 ,C795_=_C3638 ,C795_=_C3707 ,C795_=_C3738 ,C795_=_C3785 ,\nC795_=_C3825 ,C795_=_C3848 ,C795_=_C3870 ,C1093_=_C1298 ,C1093_=_C1595 ,C1093_=_C1814 ,\nC1093_=_C1980 ,C1093_=_C2192 ,C1093_=_C2369 ,C1093_=_C2383 ,C1093_=_C2493 ,C1093_=_C2549 ,\nC1093_=_C2962 ,C1093_=_C2991 ,C1093_=_C3206 ,C1093_=_C3364 ,C1093_=_C3389 ,C1093_=_C3581 ,\nC1093_=_C3638 ,C1093_=_C3707 ,C1093_=_C3738 ,C1093_=_C3785 ,C1093_=_C3825 ,C1093_=_C3848 ,\nC1093_=_C3870 ,C1208_=_C1465 ,C1208_=_C1554 ,C1208_=_C1555 ,C1208_=_C1556 ,C1208_=_C1557 ,\nC1208_=_C1558 ,C1208_=_C1559 ,C1208_=_C1560 ,C1208_=_C1561 ,C1208_=_C1562 ,C1208_=_C1564 ,\nC1208_=_C1565 ,C1208_=_C1566 ,C1208_=_C1567 ,C1208_=_C1569 ,C1208_=_C1570 ,C1208_=_C1571 ,\nC1208_=_C1572 ,C1208_=_C1573 ,C1208_=_C1574 ,C1208_=_C1575 ,C1208_=_C1576 ,C1208_=_C1577 ,\nC1298_=_C1595 ,C1298_=_C1814 ,C1298_=_C1980 ,C1298_=_C2192 ,C1298_=_C2369 ,C1298_=_C2383 ,\nC1298_=_C2493 ,C1298_=_C2549 ,C1298_=_C2962 ,C1298_=_C2991 ,C1298_=_C3206 ,C1298_=_C3364 ,\nC1298_=_C3389 ,C1298_=_C3581 ,C1298_=_C3638 ,C1298_=_C3707 ,C1298_=_C3738 ,C1298_=_C3785 ,\nC1298_=_C3825 ,C1298_=_C3848 ,C1298_=_C3870 ,C1413_=_C1414 ,C1413_=_C1415 ,C1413_=_C1416 ,\nC1413_=_C1417 ,C1413_=_C1418 ,C1413_=_C1419 ,C1413_=_C1420 ,C1413_=_C1421 ,C1413_=_C1422 ,\nC1413_=_C1423 ,C1413_=_C1424 ,C1413_=_C1425 ,C1413_=_C1426 ,C1413_=_C1427 ,C1413_=_C1429 ,\nC1413_=_C1430 ,C1413_=_C1431 ,C1413_=_C1433 ,C1413_=_C1434 ,C1413_=_C1435 ,C1413_=_C1436 ,\nC1413_=_C1437 ,C1413_=_C1438 ,C1413_=_C1554 ,C1413_=_C1591 ,C1413_=_C1595 ,C1414_=_C1415 ,\nC1414_=_C1416 ,C1414_=_C1417 ,C1414_=_C1418 ,C1414_=_C1419 ,C1414_=_C1420 ,C1414_=_C1421 ,\nC1414_=_C1422 ,C1414_=_C1423 ,C1414_=_C1424 ,C1414_=_C1425 ,C1414_=_C1426 ,C1414_=_C1427 ,\nC1414_=_C1429 ,C1414_=_C1430 ,C1414_=_C1431 ,C1414_=_C1433 ,C1414_=_C1434 ,C1414_=_C1435 ,\nC1414_=_C1436 ,C1414_=_C1437 ,C1414_=_C1438 ,C1414_=_C1555 ,C1414_=_C1811 ,C1414_=_C1814 ,\nC1415_=_C1416 ,C1415_=_C1417 ,C1415_=_C1418 ,C1415_=_C1419 ,C1415_=_C1420 ,C1415_=_C1421 ,\nC1415_=_C1422 ,C1415_=_C1423 ,C1415_=_C1424 ,C1415_=_C1425 ,C1415_=_C1426 ,C1415_=_C1427 ,\nC1415_=_C1429 ,C1415_=_C1430 ,C1415_=_C1431 ,C1415_=_C1433 ,C1415_=_C1434 ,C1415_=_C1435 ,\nC1415_=_C1436 ,C1415_=_C1437 ,C1415_=_C1438 ,C1416_=_C1417 ,C1416_=_C1418 ,C1416_=_C1419 ,\nC1416_=_C1420 ,C1416_=_C1421 ,C1416_=_C1422 ,C1416_=_C1423 ,C1416_=_C1424 ,C1416_=_C1425 ,\nC1416_=_C1426 ,C1416_=_C1427 ,C1416_=_C1429 ,C1416_=_C1430 ,C1416_=_C1431 ,C1416_=_C1433 ,\nC1416_=_C1434 ,C1416_=_C1435 ,C1416_=_C1436 ,C1416_=_C1437 ,C1416_=_C1438 ,C1416_=_C1556 ,\nC1416_=_C1976 ,C1416_=_C1980 ,C1417_=_C1418 ,C1417_=_C1419 ,C1417_=_C1420 ,C1417_=_C1421 ,\nC1417_=_C1422 ,C1417_=_C1423 ,C1417_=_C1424 ,C1417_=_C1425 ,C1417_=_C1426 ,C1417_=_C1427 ,\nC1417_=_C1429 ,C1417_=_C1430 ,C1417_=_C1431 ,C1417_=_C1433 ,C1417_=_C1434 ,C1417_=_C1435 ,\nC1417_=_C1436 ,C1417_=_C1437 ,C1417_=_C1438 ,C1417_=_C1557 ,C1417_=_C2379 ,C1417_=_C2383 ,\nC1418_=_C1419 ,C1418_=_C1420 ,C1418_=_C1421 ,C1418_=_C1422 ,C1418_=_C1423 ,C1418_=_C1424 ,\nC1418_=_C1425 ,C1418_=_C1426 ,C1418_=_C1427 ,C1418_=_C1429 ,C1418_=_C1430 ,C1418_=_C1431 ,\nC1418_=_C1433 ,C1418_=_C1434 ,C1418_=_C1435 ,C1418_=_C1436 ,C1418_=_C1437 ,C1418_=_C1438 ,\nC1418_=_C2433 ,C1419_=_C1420 ,C1419_=_C1421 ,C1419_=_C1422 ,C1419_=_C1423 ,C1419_=_C1424 ,\nC1419_=_C1425 ,C1419_=_C1426 ,C1419_=_C1427 ,C1419_=_C1429 ,C1419_=_C1430 ,C1419_=_C1431 ,\nC1419_=_C1433 ,C1419_=_C1434 ,C1419_=_C1435 ,C1419_=_C1436 ,C1419_=_C1437 ,C1419_=_C1438 ,\nC1420_=_C1421 ,C1420_=_C1422 ,C1420_=_C1423 ,C1420_=_C1424 ,C1420_=_C1425 ,C1420_=_C1426 ,\nC1420_=_C1427 ,C1420_=_C1429 ,C1420_=_C1430 ,C1420_=_C1431 ,C1420_=_C1433 ,C1420_=_C1434 ,\nC1420_=_C1435 ,C1420_=_C1436 ,C1420_=_C1437 ,C1420_=_C1438 ,C1421_=_C1422 ,C1421_=_C1423 ,\nC1421_=_C1424 ,C1421_=_C1425 ,C1421_=_C1426 ,C1421_=_C1427 ,C1421_=_C1429 ,C1421_=_C1430 ,\nC1421_=_C1431 ,C1421_=_C1433 ,C1421_=_C1434 ,C1421_=_C1435 ,C1421_=_C1436 ,C1421_=_C1437 ,\nC1421_=_C1438 ,C1421_=_C3016 ,C1422_=_C1423 ,C1422_=_C1424 ,C1422_=_C1425 ,C1422_=_C1426 ,\nC1422_=_C1427 ,C1422_=_C1429 ,C1422_=_C1430 ,C1422_=_C1431 ,C1422_=_C1433 ,C1422_=_C1434 ,\nC1422_=_C1435 ,C1422_=_C1436 ,C1422_=_C1437 ,C1422_=_C1438 ,C1422_=_C1560 ,C1422_=_C3201 ,\nC1422_=_C3206 ,C1423_=_C1424 ,C1423_=_C1425 ,C1423_=_C1426 ,C1423_=_C1427 ,C1423_=_C1429 ,\nC1423_=_C1430 ,C1423_=_C1431 ,C1423_=_C1433 ,C1423_=_C1434 ,C1423_=_C1435 ,C1423_=_C1436 ,\nC1423_=_C1437 ,C1423_=_C1438 ,C1424_=_C1425 ,C1424_=_C1426 ,C1424_=_C1427 ,C1424_=_C1429 ,\nC1424_=_C1430 ,C1424_=_C1431 ,C1424_=_C1433 ,C1424_=_C1434 ,C1424_=_C1435 ,C1424_=_C1436 ,\nC1424_=_C1437 ,C1424_=_C1438 ,C1425_=_C1426 ,C1425_=_C1427 ,C1425_=_C1429 ,C1425_=_C1430 ,\nC1425_=_C1431 ,C1425_=_C1433 ,C1425_=_C1434 ,C1425_=_C1435 ,C1425_=_C1436 ,C1425_=_C1437 ,\nC1425_=_C1438 ,C1425_=_C3504 ,C1426_=_C1427 ,C1426_=_C1429 ,C1426_=_C1430 ,C1426_=_C1431 ,\nC1426_=_C1433 ,C1426_=_C1434 ,C1426_=_C1435 ,C1426_=_C1436 ,C1426_=_C1437 ,C1426_=_C1438 ,\nC1426_=_C3588 ,C1427_=_C1429 ,C1427_=_C1430 ,C1427_=_C1431 ,C1427_=_C1433 ,C1427_=_C1434 ,\nC1427_=_C1435 ,C1427_=_C1436 ,C1427_=_C1437 ,C1427_=_C1438 ,C1429_=_C1430 ,C1429_=_C1431 ,\nC1429_=_C1433 ,C1429_=_C1434 ,C1429_=_C1435 ,C1429_=_C1436 ,C1429_=_C1437 ,C1429_=_C1438 ,\nC1429_=_C1564 ,C1429_=_C3675 ,C1430_=_C1431 ,C1430_=_C1433 ,C1430_=_C1434 ,C1430_=_C1435 ,\nC1430_=_C1436 ,C1430_=_C1437 ,C1430_=_C1438 ,C1430_=_C1565 ,C1430_=_C3676 ,C1430_=_C3738 ,\nC1431_=_C1433 ,C1431_=_C1434 ,C1431_=_C1435 ,C1431_=_C1436 ,C1431_=_C1437 ,C1431_=_C1438 ,\nC1431_=_C3678 ,C1433_=_C1434 ,C1433_=_C1435 ,C1433_=_C1436 ,C1433_=_C1437 ,C1433_=_C1438 ,\nC1434_=_C1435 ,C1434_=_C1436 ,C1434_=_C1437 ,C1434_=_C1438 ,C1434_=_C3681 ,C1435_=_C1436 ,\nC1435_=_C1437 ,C1435_=_C1438 ,C1436_=_C1437 ,C1436_=_C1438 ,C1437_=_C1438 ,C1438_=_C3682 ,\nC1465_=_C1554 ,C1465_=_C1555 ,C1465_=_C1556 ,C1465_=_C1557 ,C1465_=_C1558 ,C1465_=_C1559 ,\nC1465_=_C1560 ,C1465_=_C1561 ,C1465_=_C1562 ,C1465_=_C1564 ,C1465_=_C1565 ,C1465_=_C1566 ,\nC1465_=_C1567 ,C1465_=_C1569 ,C1465_=_C1570 ,C1465_=_C1571 ,C1465_=_C1572 ,C1465_=_C1573 ,\nC1465_=_C1574 ,C1465_=_C1575 ,C1465_=_C1576 ,C1465_=_C1577 ,C1554_=_C1555 ,C1554_=_C1556 ,\nC1554_=_C1557 ,C1554_=_C1558 ,C1554_=_C1559 ,C1554_=_C1560 ,C1554_=_C1561 ,C1554_=_C1562 ,\nC1554_=_C1564 ,C1554_=_C1565 ,C1554_=_C1566 ,C1554_=_C1567 ,C1554_=_C1569 ,C1554_=_C1570 ,\nC1554_=_C1571 ,C1554_=_C1572 ,C1554_=_C1573 ,C1554_=_C1574 ,C1554_=_C1575 ,C1554_=_C1576 ,\nC1554_=_C1577 ,C1554_=_C1591 ,C1554_=_C1595 ,C1555_=_C1556 ,C1555_=_C1557 ,C1555_=_C1558 ,\nC1555_=_C1559 ,C1555_=_C1560 ,C1555_=_C1561 ,C1555_=_C1562 ,C1555_=_C1564 ,C1555_=_C1565 ,\nC1555_=_C1566 ,C1555_=_C1567 ,C1555_=_C1569 ,C1555_=_C1570 ,C1555_=_C1571 ,C1555_=_C1572 ,\nC1555_=_C1573 ,C1555_=_C1574 ,C1555_=_C1575 ,C1555_=_C1576 ,C1555_=_C1577 ,C1555_=_C1811 ,\nC1555_=_C1814 ,C1556_=_C1557 ,C1556_=_C1558 ,C1556_=_C1559 ,C1556_=_C1560 ,C1556_=_C1561 ,\nC1556_=_C1562 ,C1556_=_C1564 ,C1556_=_C1565 ,C1556_=_C1566 ,C1556_=_C1567 ,C1556_=_C1569 ,\nC1556_=_C1570 ,C1556_=_C1571 ,C1556_=_C1572 ,C1556_=_C1573 ,C1556_=_C1574 ,C1556_=_C1575 ,\nC1556_=_C1576 ,C1556_=_C1577 ,C1556_=_C1976 ,C1556_=_C1980 ,C1557_=_C1558 ,C1557_=_C1559 ,\nC1557_=_C1560 ,C1557_=_C1561 ,C1557_=_C1562 ,C1557_=_C1564 ,C1557_=_C1565 ,C1557_=_C1566 ,\nC1557_=_C1567 ,C1557_=_C1569 ,C1557_=_C1570 ,C1557_=_C1571 ,C1557_=_C1572 ,C1557_=_C1573 ,\nC1557_=_C1574 ,C1557_=_C1575 ,C1557_=_C1576 ,C1557_=_C1577 ,C1557_=_C2379 ,C1557_=_C2383 ,\nC1558_=_C1559 ,C1558_=_C1560 ,C1558_=_C1561 ,C1558_=_C1562 ,C1558_=_C1564 ,C1558_=_C1565 ,\nC1558_=_C1566 ,C1558_=_C1567 ,C1558_=_C1569 ,C1558_=_C1570 ,C1558_=_C1571 ,C1558_=_C1572 ,\nC1558_=_C1573 ,C1558_=_C1574 ,C1558_=_C1575 ,C1558_=_C1576 ,C1558_=_C1577 ,C1559_=_C1560 ,\nC1559_=_C1561 ,C1559_=_C1562 ,C1559_=_C1564</w:t>
      </w:r>
    </w:p>
    <w:p>
      <w:pPr>
        <w:pStyle w:val="PreformattedText"/>
        <w:bidi w:val="0"/>
        <w:spacing w:before="0" w:after="0"/>
        <w:jc w:val="left"/>
        <w:rPr/>
      </w:pPr>
      <w:r>
        <w:rPr/>
        <w:t xml:space="preserve"> </w:t>
      </w:r>
      <w:r>
        <w:rPr/>
        <w:t>,C1559_=_C1565 ,C1559_=_C1566 ,C1559_=_C1567 ,\nC1559_=_C1569 ,C1559_=_C1570 ,C1559_=_C1571 ,C1559_=_C1572 ,C1559_=_C1573 ,C1559_=_C1574 ,\nC1559_=_C1575 ,C1559_=_C1576 ,C1559_=_C1577 ,C1560_=_C1561 ,C1560_=_C1562 ,C1560_=_C1564 ,\nC1560_=_C1565 ,C1560_=_C1566 ,C1560_=_C1567 ,C1560_=_C1569 ,C1560_=_C1570 ,C1560_=_C1571 ,\nC1560_=_C1572 ,C1560_=_C1573 ,C1560_=_C1574 ,C1560_=_C1575 ,C1560_=_C1576 ,C1560_=_C1577 ,\nC1560_=_C3201 ,C1560_=_C3206 ,C1561_=_C1562 ,C1561_=_C1564 ,C1561_=_C1565 ,C1561_=_C1566 ,\nC1561_=_C1567 ,C1561_=_C1569 ,C1561_=_C1570 ,C1561_=_C1571 ,C1561_=_C1572 ,C1561_=_C1573 ,\nC1561_=_C1574 ,C1561_=_C1575 ,C1561_=_C1576 ,C1561_=_C1577 ,C1562_=_C1564 ,C1562_=_C1565 ,\nC1562_=_C1566 ,C1562_=_C1567 ,C1562_=_C1569 ,C1562_=_C1570 ,C1562_=_C1571 ,C1562_=_C1572 ,\nC1562_=_C1573 ,C1562_=_C1574 ,C1562_=_C1575 ,C1562_=_C1576 ,C1562_=_C1577 ,C1564_=_C1565 ,\nC1564_=_C1566 ,C1564_=_C1567 ,C1564_=_C1569 ,C1564_=_C1570 ,C1564_=_C1571 ,C1564_=_C1572 ,\nC1564_=_C1573 ,C1564_=_C1574 ,C1564_=_C1575 ,C1564_=_C1576 ,C1564_=_C1577 ,C1564_=_C3675 ,\nC1565_=_C1566 ,C1565_=_C1567 ,C1565_=_C1569 ,C1565_=_C1570 ,C1565_=_C1571 ,C1565_=_C1572 ,\nC1565_=_C1573 ,C1565_=_C1574 ,C1565_=_C1575 ,C1565_=_C1576 ,C1565_=_C1577 ,C1565_=_C3676 ,\nC1565_=_C3738 ,C1566_=_C1567 ,C1566_=_C1569 ,C1566_=_C1570 ,C1566_=_C1571 ,C1566_=_C1572 ,\nC1566_=_C1573 ,C1566_=_C1574 ,C1566_=_C1575 ,C1566_=_C1576 ,C1566_=_C1577 ,C1567_=_C1569 ,\nC1567_=_C1570 ,C1567_=_C1571 ,C1567_=_C1572 ,C1567_=_C1573 ,C1567_=_C1574 ,C1567_=_C1575 ,\nC1567_=_C1576 ,C1567_=_C1577 ,C1567_=_C3825 ,C1569_=_C1570 ,C1569_=_C1571 ,C1569_=_C1572 ,\nC1569_=_C1573 ,C1569_=_C1574 ,C1569_=_C1575 ,C1569_=_C1576 ,C1569_=_C1577 ,C1570_=_C1571 ,\nC1570_=_C1572 ,C1570_=_C1573 ,C1570_=_C1574 ,C1570_=_C1575 ,C1570_=_C1576 ,C1570_=_C1577 ,\nC1571_=_C1572 ,C1571_=_C1573 ,C1571_=_C1574 ,C1571_=_C1575 ,C1571_=_C1576 ,C1571_=_C1577 ,\nC1571_=_C3680 ,C1572_=_C1573 ,C1572_=_C1574 ,C1572_=_C1575 ,C1572_=_C1576 ,C1572_=_C1577 ,\nC1573_=_C1574 ,C1573_=_C1575 ,C1573_=_C1576 ,C1573_=_C1577 ,C1574_=_C1575 ,C1574_=_C1576 ,\nC1574_=_C1577 ,C1575_=_C1576 ,C1575_=_C1577 ,C1576_=_C1577 ,C1591_=_C1595 ,C1591_=_C1681 ,\nC1591_=_C1811 ,C1591_=_C1976 ,C1591_=_C2314 ,C1591_=_C2379 ,C1591_=_C2433 ,C1591_=_C3016 ,\nC1591_=_C3201 ,C1591_=_C3256 ,C1591_=_C3452 ,C1591_=_C3504 ,C1591_=_C3588 ,C1591_=_C3623 ,\nC1591_=_C3675 ,C1591_=_C3676 ,C1591_=_C3677 ,C1591_=_C3678 ,C1591_=_C3680 ,C1591_=_C3681 ,\nC1591_=_C3682 ,C1595_=_C1814 ,C1595_=_C1980 ,C1595_=_C2192 ,C1595_=_C2369 ,C1595_=_C2383 ,\nC1595_=_C2493 ,C1595_=_C2549 ,C1595_=_C2962 ,C1595_=_C2991 ,C1595_=_C3206 ,C1595_=_C3364 ,\nC1595_=_C3389 ,C1595_=_C3581 ,C1595_=_C3638 ,C1595_=_C3707 ,C1595_=_C3738 ,C1595_=_C3785 ,\nC1595_=_C3825 ,C1595_=_C3848 ,C1595_=_C3870 ,C1681_=_C1811 ,C1681_=_C1976 ,C1681_=_C2314 ,\nC1681_=_C2379 ,C1681_=_C2433 ,C1681_=_C3016 ,C1681_=_C3201 ,C1681_=_C3256 ,C1681_=_C3452 ,\nC1681_=_C3504 ,C1681_=_C3588 ,C1681_=_C3623 ,C1681_=_C3675 ,C1681_=_C3676 ,C1681_=_C3677 ,\nC1681_=_C3678 ,C1681_=_C3680 ,C1681_=_C3681 ,C1681_=_C3682 ,C1811_=_C1814 ,C1811_=_C1976 ,\nC1811_=_C2314 ,C1811_=_C2379 ,C1811_=_C2433 ,C1811_=_C3016 ,C1811_=_C3201 ,C1811_=_C3256 ,\nC1811_=_C3452 ,C1811_=_C3504 ,C1811_=_C3588 ,C1811_=_C3623 ,C1811_=_C3675 ,C1811_=_C3676 ,\nC1811_=_C3677 ,C1811_=_C3678 ,C1811_=_C3680 ,C1811_=_C3681 ,C1811_=_C3682 ,C1814_=_C1980 ,\nC1814_=_C2192 ,C1814_=_C2369 ,C1814_=_C2383 ,C1814_=_C2493 ,C1814_=_C2549 ,C1814_=_C2962 ,\nC1814_=_C2991 ,C1814_=_C3206 ,C1814_=_C3364 ,C1814_=_C3389 ,C1814_=_C3581 ,C1814_=_C3638 ,\nC1814_=_C3707 ,C1814_=_C3738 ,C1814_=_C3785 ,C1814_=_C3825 ,C1814_=_C3848 ,C1814_=_C3870 ,\nC1976_=_C1980 ,C1976_=_C2314 ,C1976_=_C2379 ,C1976_=_C2433 ,C1976_=_C3016 ,C1976_=_C3201 ,\nC1976_=_C3256 ,C1976_=_C3452 ,C1976_=_C3504 ,C1976_=_C3588 ,C1976_=_C3623 ,C1976_=_C3675 ,\nC1976_=_C3676 ,C1976_=_C3677 ,C1976_=_C3678 ,C1976_=_C3680 ,C1976_=_C3681 ,C1976_=_C3682 ,\nC1980_=_C2192 ,C1980_=_C2369 ,C1980_=_C2383 ,C1980_=_C2493 ,C1980_=_C2549 ,C1980_=_C2962 ,\nC1980_=_C2991 ,C1980_=_C3206 ,C1980_=_C3364 ,C1980_=_C3389 ,C1980_=_C3581 ,C1980_=_C3638 ,\nC1980_=_C3707 ,C1980_=_C3738 ,C1980_=_C3785 ,C1980_=_C3825 ,C1980_=_C3848 ,C1980_=_C3870 ,\nC2192_=_C2369 ,C2192_=_C2383 ,C2192_=_C2493 ,C2192_=_C2549 ,C2192_=_C2962 ,C2192_=_C2991 ,\nC2192_=_C3206 ,C2192_=_C3364 ,C2192_=_C3389 ,C2192_=_C3581 ,C2192_=_C3638 ,C2192_=_C3707 ,\nC2192_=_C3738 ,C2192_=_C3785 ,C2192_=_C3825 ,C2192_=_C3848 ,C2192_=_C3870 ,C2314_=_C2379 ,\nC2314_=_C2433 ,C2314_=_C3016 ,C2314_=_C3201 ,C2314_=_C3256 ,C2314_=_C3452 ,C2314_=_C3504 ,\nC2314_=_C3588 ,C2314_=_C3623 ,C2314_=_C3675 ,C2314_=_C3676 ,C2314_=_C3677 ,C2314_=_C3678 ,\nC2314_=_C3680 ,C2314_=_C3681 ,C2314_=_C3682 ,C2369_=_C2383 ,C2369_=_C2493 ,C2369_=_C2549 ,\nC2369_=_C2962 ,C2369_=_C2991 ,C2369_=_C3206 ,C2369_=_C3364 ,C2369_=_C3389 ,C2369_=_C3581 ,\nC2369_=_C3638 ,C2369_=_C3707 ,C2369_=_C3738 ,C2369_=_C3785 ,C2369_=_C3825 ,C2369_=_C3848 ,\nC2369_=_C3870 ,C2379_=_C2383 ,C2379_=_C2433 ,C2379_=_C3016 ,C2379_=_C3201 ,C2379_=_C3256 ,\nC2379_=_C3452 ,C2379_=_C3504 ,C2379_=_C3588 ,C2379_=_C3623 ,C2379_=_C3675 ,C2379_=_C3676 ,\nC2379_=_C3677 ,C2379_=_C3678 ,C2379_=_C3680 ,C2379_=_C3681 ,C2379_=_C3682 ,C2383_=_C2493 ,\nC2383_=_C2549 ,C2383_=_C2962 ,C2383_=_C2991 ,C2383_=_C3206 ,C2383_=_C3364 ,C2383_=_C3389 ,\nC2383_=_C3581 ,C2383_=_C3638 ,C2383_=_C3707 ,C2383_=_C3738 ,C2383_=_C3785 ,C2383_=_C3825 ,\nC2383_=_C3848 ,C2383_=_C3870 ,C2433_=_C3016 ,C2433_=_C3201 ,C2433_=_C3256 ,C2433_=_C3452 ,\nC2433_=_C3504 ,C2433_=_C3588 ,C2433_=_C3623 ,C2433_=_C3675 ,C2433_=_C3676 ,C2433_=_C3677 ,\nC2433_=_C3678 ,C2433_=_C3680 ,C2433_=_C3681 ,C2433_=_C3682 ,C2493_=_C2549 ,C2493_=_C2962 ,\nC2493_=_C2991 ,C2493_=_C3206 ,C2493_=_C3364 ,C2493_=_C3389 ,C2493_=_C3581 ,C2493_=_C3638 ,\nC2493_=_C3707 ,C2493_=_C3738 ,C2493_=_C3785 ,C2493_=_C3825 ,C2493_=_C3848 ,C2493_=_C3870 ,\nC2549_=_C2962 ,C2549_=_C2991 ,C2549_=_C3206 ,C2549_=_C3364 ,C2549_=_C3389 ,C2549_=_C3581 ,\nC2549_=_C3638 ,C2549_=_C3707 ,C2549_=_C3738 ,C2549_=_C3785 ,C2549_=_C3825 ,C2549_=_C3848 ,\nC2549_=_C3870 ,C2962_=_C2991 ,C2962_=_C3206 ,C2962_=_C3364 ,C2962_=_C3389 ,C2962_=_C3581 ,\nC2962_=_C3638 ,C2962_=_C3707 ,C2962_=_C3738 ,C2962_=_C3785 ,C2962_=_C3825 ,C2962_=_C3848 ,\nC2962_=_C3870 ,C2991_=_C3206 ,C2991_=_C3364 ,C2991_=_C3389 ,C2991_=_C3581 ,C2991_=_C3638 ,\nC2991_=_C3707 ,C2991_=_C3738 ,C2991_=_C3785 ,C2991_=_C3825 ,C2991_=_C3848 ,C2991_=_C3870 ,\nC3016_=_C3201 ,C3016_=_C3256 ,C3016_=_C3452 ,C3016_=_C3504 ,C3016_=_C3588 ,C3016_=_C3623 ,\nC3016_=_C3675 ,C3016_=_C3676 ,C3016_=_C3677 ,C3016_=_C3678 ,C3016_=_C3680 ,C3016_=_C3681 ,\nC3016_=_C3682 ,C3201_=_C3206 ,C3201_=_C3256 ,C3201_=_C3452 ,C3201_=_C3504 ,C3201_=_C3588 ,\nC3201_=_C3623 ,C3201_=_C3675 ,C3201_=_C3676 ,C3201_=_C3677 ,C3201_=_C3678 ,C3201_=_C3680 ,\nC3201_=_C3681 ,C3201_=_C3682 ,C3206_=_C3364 ,C3206_=_C3389 ,C3206_=_C3581 ,C3206_=_C3638 ,\nC3206_=_C3707 ,C3206_=_C3738 ,C3206_=_C3785 ,C3206_=_C3825 ,C3206_=_C3848 ,C3206_=_C3870 ,\nC3256_=_C3452 ,C3256_=_C3504 ,C3256_=_C3588 ,C3256_=_C3623 ,C3256_=_C3675 ,C3256_=_C3676 ,\nC3256_=_C3677 ,C3256_=_C3678 ,C3256_=_C3680 ,C3256_=_C3681 ,C3256_=_C3682 ,C3364_=_C3389 ,\nC3364_=_C3581 ,C3364_=_C3638 ,C3364_=_C3707 ,C3364_=_C3738 ,C3364_=_C3785 ,C3364_=_C3825 ,\nC3364_=_C3848 ,C3364_=_C3870 ,C3389_=_C3581 ,C3389_=_C3638 ,C3389_=_C3707 ,C3389_=_C3738 ,\nC3389_=_C3785 ,C3389_=_C3825 ,C3389_=_C3848 ,C3389_=_C3870 ,C3452_=_C3504 ,C3452_=_C3588 ,\nC3452_=_C3623 ,C3452_=_C3675 ,C3452_=_C3676 ,C3452_=_C3677 ,C3452_=_C3678 ,C3452_=_C3680 ,\nC3452_=_C3681 ,C3452_=_C3682 ,C3504_=_C3588 ,C3504_=_C3623 ,C3504_=_C3675 ,C3504_=_C3676 ,\nC3504_=_C3677 ,C3504_=_C3678 ,C3504_=_C3680 ,C3504_=_C3681 ,C3504_=_C3682 ,C3581_=_C3638 ,\nC3581_=_C3707 ,C3581_=_C3738 ,C3581_=_C3785 ,C3581_=_C3825 ,C3581_=_C3848 ,C3581_=_C3870 ,\nC3588_=_C3623 ,C3588_=_C3675 ,C3588_=_C3676 ,C3588_=_C3677 ,C3588_=_C3678 ,C3588_=_C3680 ,\nC3588_=_C3681 ,C3588_=_C3682 ,C3623_=_C3675 ,C3623_=_C3676 ,C3623_=_C3677 ,C3623_=_C3678 ,\nC3623_=_C3680 ,C3623_=_C3681 ,C3623_=_C3682 ,C3638_=_C3707 ,C3638_=_C3738 ,C3638_=_C3785 ,\nC3638_=_C3825 ,C3638_=_C3848 ,C3638_=_C3870 ,C3675_=_C3676 ,C3675_=_C3677 ,C3675_=_C3678 ,\nC3675_=_C3680 ,C3675_=_C3681 ,C3675_=_C3682 ,C3676_=_C3677 ,C3676_=_C3678 ,C3676_=_C3680 ,\nC3676_=_C3681 ,C3676_=_C3682 ,C3676_=_C3738 ,C3677_=_C3678 ,C3677_=_C3680 ,C3677_=_C3681 ,\nC3677_=_C3682 ,C3678_=_C3680 ,C3678_=_C3681 ,C3678_=_C3682 ,C3680_=_C3681 ,C3680_=_C3682 ,\nC3681_=_C3682 ,C3707_=_C3738 ,C3707_=_C3785 ,C3707_=_C3825 ,C3707_=_C3848 ,C3707_=_C3870 ,\nC3738_=_C3785 ,C3738_=_C3825 ,C3738_=_C3848 ,C3738_=_C3870 ,C3785_=_C3825 ,C3785_=_C3848 ,\nC3785_=_C3870 ,C3825_=_C3848 ,C3825_=_C3870 ,C3848_=_C3870 ,"];112[shape=box, label="id:112 level: 5\n108: C390 C391 C397 C406 C447 \nC452 C502 C534 C541 C579 C628 \nC675 C761 C923 C1232 C1269 C1334 \nC1421 C1425 C1431 C1438 C1609 C1679 \nC1725 C1779 C1833 C1965 C2029 C2089 \nC2110 C2189 C2312 C2340 C2426 C2430 \nC2435 C2443 C2533 C2612 C2722 C3009 \nC3010 C3011 C3013 C3014 C3015 C3016 \nC3017 C3018 C3019 C3020 C3021 C3022 \nC3023 C3024 C3025 C3026 C3091 C3094 \nC3125 C3151 C3204 C3226 C3252 C3450 \nC3467 C3473 C3499 C3500 C3501 C3502 \nC3503 C3504 C3505 C3506 C3507 C3508 \nC3509 C3510 C3511 C3512 C3513 C3514 \nC3516 C3520 C3591 C3596 C3634 C3678 \nC3682 C3685 C3694 C3727 C3742 C3753 \nC3808 C3809 C3810 C3811 C3812 C3813 \nC3815 C3876 C4044 C4063 C4083 C4086 \nC4099 \n1565: C390_=_C391( C390 C391 ) C390_=_C397( C390 C397 ) C390_=_C406( C390 C406 ) C390_=_C502( C390 C502 ) C390_=_C1269( C390 C1269 ) \nC390_=_C1334( C390 C1334 ) C390_=_C1421( C390 C1421 ) C390_=_C2029( C390 C2029 ) C390_=_C2089( C390 C2089 ) C390_=_C2110( C390 C2110 ) C390_=_C2426( C390 C2426 ) \nC390_=_C2612( C390 C2612 ) C390_=_C2722( C390 C2722 ) C390_=_C3009( C390 C3009 ) C390_=_C3010( C390 C3010 ) C390_=_C3011( C390 C3011 ) C390_=_C3013( C390 C3013 ) \nC390_=_C3014( C390 C3014 ) C390_=_C3015( C390 C3015 )</w:t>
      </w:r>
    </w:p>
    <w:p>
      <w:pPr>
        <w:pStyle w:val="PreformattedText"/>
        <w:bidi w:val="0"/>
        <w:spacing w:before="0" w:after="0"/>
        <w:jc w:val="left"/>
        <w:rPr/>
      </w:pPr>
      <w:r>
        <w:rPr/>
        <w:t xml:space="preserve"> </w:t>
      </w:r>
      <w:r>
        <w:rPr/>
        <w:t>C390_=_C3016( C390 C3016 ) C390_=_C3017( C390 C3017 ) C390_=_C3018( C390 C3018 ) C390_=_C3019( C390 C3019 ) \nC390_=_C3020( C390 C3020 ) C390_=_C3021( C390 C3021 ) C390_=_C3022( C390 C3022 ) C390_=_C3023( C390 C3023 ) C390_=_C3024( C390 C3024 ) C390_=_C3025( C390 C3025 ) \nC390_=_C3026( C390 C3026 ) C391_=_C397( C391 C397 ) C391_=_C406( C391 C406 ) C391_=_C447( C391 C447 ) C391_=_C579( C391 C579 ) C391_=_C628( C391 C628 ) \nC391_=_C1425( C391 C1425 ) C391_=_C1609( C391 C1609 ) C391_=_C1679( C391 C1679 ) C391_=_C2312( C391 C2312 ) C391_=_C2430( C391 C2430 ) C391_=_C3151( C391 C3151 ) \nC391_=_C3252( C391 C3252 ) C391_=_C3450( C391 C3450 ) C391_=_C3467( C391 C3467 ) C391_=_C3500( C391 C3500 ) C391_=_C3501( C391 C3501 ) C391_=_C3502( C391 C3502 ) \nC391_=_C3503( C391 C3503 ) C391_=_C3504( C391 C3504 ) C391_=_C3505( C391 C3505 ) C391_=_C3506( C391 C3506 ) C391_=_C3507( C391 C3507 ) C391_=_C3508( C391 C3508 ) \nC391_=_C3509( C391 C3509 ) C391_=_C3510( C391 C3510 ) C391_=_C3511( C391 C3511 ) C391_=_C3512( C391 C3512 ) C391_=_C3513( C391 C3513 ) C391_=_C3514( C391 C3514 ) \nC397_=_C406( C397 C406 ) C397_=_C452( C397 C452 ) C397_=_C534( C397 C534 ) C397_=_C761( C397 C761 ) C397_=_C923( C397 C923 ) C397_=_C1431( C397 C1431 ) \nC397_=_C1725( C397 C1725 ) C397_=_C1833( C397 C1833 ) C397_=_C2189( C397 C2189 ) C397_=_C2435( C397 C2435 ) C397_=_C3019( C397 C3019 ) C397_=_C3091( C397 C3091 ) \nC397_=_C3125( C397 C3125 ) C397_=_C3204( C397 C3204 ) C397_=_C3473( C397 C3473 ) C397_=_C3508( C397 C3508 ) C397_=_C3516( C397 C3516 ) C397_=_C3591( C397 C3591 ) \nC397_=_C3678( C397 C3678 ) C397_=_C3685( C397 C3685 ) C397_=_C3753( C397 C3753 ) C397_=_C3808( C397 C3808 ) C397_=_C3809( C397 C3809 ) C397_=_C3810( C397 C3810 ) \nC397_=_C3811( C397 C3811 ) C397_=_C3812( C397 C3812 ) C397_=_C3813( C397 C3813 ) C397_=_C3815( C397 C3815 ) C406_=_C541( C406 C541 ) C406_=_C675( C406 C675 ) \nC406_=_C1232( C406 C1232 ) C406_=_C1438( C406 C1438 ) C406_=_C1779( C406 C1779 ) C406_=_C1965( C406 C1965 ) C406_=_C2340( C406 C2340 ) C406_=_C2443( C406 C2443 ) \nC406_=_C2533( C406 C2533 ) C406_=_C3026( C406 C3026 ) C406_=_C3094( C406 C3094 ) C406_=_C3226( C406 C3226 ) C406_=_C3499( C406 C3499 ) C406_=_C3514( C406 C3514 ) \nC406_=_C3520( C406 C3520 ) C406_=_C3596( C406 C3596 ) C406_=_C3634( C406 C3634 ) C406_=_C3682( C406 C3682 ) C406_=_C3694( C406 C3694 ) C406_=_C3727( C406 C3727 ) \nC406_=_C3742( C406 C3742 ) C406_=_C3876( C406 C3876 ) C406_=_C4044( C406 C4044 ) C406_=_C4063( C406 C4063 ) C406_=_C4083( C406 C4083 ) C406_=_C4086( C406 C4086 ) \nC406_=_C4099( C406 C4099 ) C447_=_C452( C447 C452 ) C447_=_C579( C447 C579 ) C447_=_C628( C447 C628 ) C447_=_C1425( C447 C1425 ) C447_=_C1609( C447 C1609 ) \nC447_=_C1679( C447 C1679 ) C447_=_C2312( C447 C2312 ) C447_=_C2430( C447 C2430 ) C447_=_C3151( C447 C3151 ) C447_=_C3252( C447 C3252 ) C447_=_C3450( C447 C3450 ) \nC447_=_C3467( C447 C3467 ) C447_=_C3500( C447 C3500 ) C447_=_C3501( C447 C3501 ) C447_=_C3502( C447 C3502 ) C447_=_C3503( C447 C3503 ) C447_=_C3504( C447 C3504 ) \nC447_=_C3505( C447 C3505 ) C447_=_C3506( C447 C3506 ) C447_=_C3507( C447 C3507 ) C447_=_C3508( C447 C3508 ) C447_=_C3509( C447 C3509 ) C447_=_C3510( C447 C3510 ) \nC447_=_C3511( C447 C3511 ) C447_=_C3512( C447 C3512 ) C447_=_C3513( C447 C3513 ) C447_=_C3514( C447 C3514 ) C452_=_C534( C452 C534 ) C452_=_C761( C452 C761 ) \nC452_=_C923( C452 C923 ) C452_=_C1431( C452 C1431 ) C452_=_C1725( C452 C1725 ) C452_=_C1833( C452 C1833 ) C452_=_C2189( C452 C2189 ) C452_=_C2435( C452 C2435 ) \nC452_=_C3019( C452 C3019 ) C452_=_C3091( C452 C3091 ) C452_=_C3125( C452 C3125 ) C452_=_C3204( C452 C3204 ) C452_=_C3473( C452 C3473 ) C452_=_C3508( C452 C3508 ) \nC452_=_C3516( C452 C3516 ) C452_=_C3591( C452 C3591 ) C452_=_C3678( C452 C3678 ) C452_=_C3685( C452 C3685 ) C452_=_C3753( C452 C3753 ) C452_=_C3808( C452 C3808 ) \nC452_=_C3809( C452 C3809 ) C452_=_C3810( C452 C3810 ) C452_=_C3811( C452 C3811 ) C452_=_C3812( C452 C3812 ) C452_=_C3813( C452 C3813 ) C452_=_C3815( C452 C3815 ) \nC502_=_C1269( C502 C1269 ) C502_=_C1334( C502 C1334 ) C502_=_C1421( C502 C1421 ) C502_=_C2029( C502 C2029 ) C502_=_C2089( C502 C2089 ) C502_=_C2110( C502 C2110 ) \nC502_=_C2426( C502 C2426 ) C502_=_C2612( C502 C2612 ) C502_=_C2722( C502 C2722 ) C502_=_C3009( C502 C3009 ) C502_=_C3010( C502 C3010 ) C502_=_C3011( C502 C3011 ) \nC502_=_C3013( C502 C3013 ) C502_=_C3014( C502 C3014 ) C502_=_C3015( C502 C3015 ) C502_=_C3016( C502 C3016 ) C502_=_C3017( C502 C3017 ) C502_=_C3018( C502 C3018 ) \nC502_=_C3019( C502 C3019 ) C502_=_C3020( C502 C3020 ) C502_=_C3021( C502 C3021 ) C502_=_C3022( C502 C3022 ) C502_=_C3023( C502 C3023 ) C502_=_C3024( C502 C3024 ) \nC502_=_C3025( C502 C3025 ) C502_=_C3026( C502 C3026 ) C534_=_C541( C534 C541 ) C534_=_C761( C534 C761 ) C534_=_C923( C534 C923 ) C534_=_C1431( C534 C1431 ) \nC534_=_C1725( C534 C1725 ) C534_=_C1833( C534 C1833 ) C534_=_C2189( C534 C2189 ) C534_=_C2435( C534 C2435 ) C534_=_C3019( C534 C3019 ) C534_=_C3091( C534 C3091 ) \nC534_=_C3125( C534 C3125 ) C534_=_C3204( C534 C3204 ) C534_=_C3473( C534 C3473 ) C534_=_C3508( C534 C3508 ) C534_=_C3516( C534 C3516 ) C534_=_C3591( C534 C3591 ) \nC534_=_C3678( C534 C3678 ) C534_=_C3685( C534 C3685 ) C534_=_C3753( C534 C3753 ) C534_=_C3808( C534 C3808 ) C534_=_C3809( C534 C3809 ) C534_=_C3810( C534 C3810 ) \nC534_=_C3811( C534 C3811 ) C534_=_C3812( C534 C3812 ) C534_=_C3813( C534 C3813 ) C534_=_C3815( C534 C3815 ) C541_=_C675( C541 C675 ) C541_=_C1232( C541 C1232 ) \nC541_=_C1438( C541 C1438 ) C541_=_C1779( C541 C1779 ) C541_=_C1965( C541 C1965 ) C541_=_C2340( C541 C2340 ) C541_=_C2443( C541 C2443 ) C541_=_C2533( C541 C2533 ) \nC541_=_C3026( C541 C3026 ) C541_=_C3094( C541 C3094 ) C541_=_C3226( C541 C3226 ) C541_=_C3499( C541 C3499 ) C541_=_C3514( C541 C3514 ) C541_=_C3520( C541 C3520 ) \nC541_=_C3596( C541 C3596 ) C541_=_C3634( C541 C3634 ) C541_=_C3682( C541 C3682 ) C541_=_C3694( C541 C3694 ) C541_=_C3727( C541 C3727 ) C541_=_C3742( C541 C3742 ) \nC541_=_C3876( C541 C3876 ) C541_=_C4044( C541 C4044 ) C541_=_C4063( C541 C4063 ) C541_=_C4083( C541 C4083 ) C541_=_C4086( C541 C4086 ) C541_=_C4099( C541 C4099 ) \nC579_=_C628( C579 C628 ) C579_=_C1425( C579 C1425 ) C579_=_C1609( C579 C1609 ) C579_=_C1679( C579 C1679 ) C579_=_C2312( C579 C2312 ) C579_=_C2430( C579 C2430 ) \nC579_=_C3151( C579 C3151 ) C579_=_C3252( C579 C3252 ) C579_=_C3450( C579 C3450 ) C579_=_C3467( C579 C3467 ) C579_=_C3500( C579 C3500 ) C579_=_C3501( C579 C3501 ) \nC579_=_C3502( C579 C3502 ) C579_=_C3503( C579 C3503 ) C579_=_C3504( C579 C3504 ) C579_=_C3505( C579 C3505 ) C579_=_C3506( C579 C3506 ) C579_=_C3507( C579 C3507 ) \nC579_=_C3508( C579 C3508 ) C579_=_C3509( C579 C3509 ) C579_=_C3510( C579 C3510 ) C579_=_C3511( C579 C3511 ) C579_=_C3512( C579 C3512 ) C579_=_C3513( C579 C3513 ) \nC579_=_C3514( C579 C3514 ) C628_=_C1425( C628 C1425 ) C628_=_C1609( C628 C1609 ) C628_=_C1679( C628 C1679 ) C628_=_C2312( C628 C2312 ) C628_=_C2430( C628 C2430 ) \nC628_=_C3151( C628 C3151 ) C628_=_C3252( C628 C3252 ) C628_=_C3450( C628 C3450 ) C628_=_C3467( C628 C3467 ) C628_=_C3500( C628 C3500 ) C628_=_C3501( C628 C3501 ) \nC628_=_C3502( C628 C3502 ) C628_=_C3503( C628 C3503 ) C628_=_C3504( C628 C3504 ) C628_=_C3505( C628 C3505 ) C628_=_C3506( C628 C3506 ) C628_=_C3507( C628 C3507 ) \nC628_=_C3508( C628 C3508 ) C628_=_C3509( C628 C3509 ) C628_=_C3510( C628 C3510 ) C628_=_C3511( C628 C3511 ) C628_=_C3512( C628 C3512 ) C628_=_C3513( C628 C3513 ) \nC628_=_C3514( C628 C3514 ) C675_=_C1232( C675 C1232 ) C675_=_C1438( C675 C1438 ) C675_=_C1779( C675 C1779 ) C675_=_C1965( C675 C1965 ) C675_=_C2340( C675 C2340 ) \nC675_=_C2443( C675 C2443 ) C675_=_C2533( C675 C2533 ) C675_=_C3026( C675 C3026 ) C675_=_C3094( C675 C3094 ) C675_=_C3226( C675 C3226 ) C675_=_C3499( C675 C3499 ) \nC675_=_C3514( C675 C3514 ) C675_=_C3520( C675 C3520 ) C675_=_C3596( C675 C3596 ) C675_=_C3634( C675 C3634 ) C675_=_C3682( C675 C3682 ) C675_=_C3694( C675 C3694 ) \nC675_=_C3727( C675 C3727 ) C675_=_C3742( C675 C3742 ) C675_=_C3876( C675 C3876 ) C675_=_C4044( C675 C4044 ) C675_=_C4063( C675 C4063 ) C675_=_C4083( C675 C4083 ) \nC675_=_C4086( C675 C4086 ) C675_=_C4099( C675 C4099 ) C761_=_C923( C761 C923 ) C761_=_C1431( C761 C1431 ) C761_=_C1725( C761 C1725 ) C761_=_C1833( C761 C1833 ) \nC761_=_C2189( C761 C2189 ) C761_=_C2435( C761 C2435 ) C761_=_C3019( C761 C3019 ) C761_=_C3091( C761 C3091 ) C761_=_C3125( C761 C3125 ) C761_=_C3204( C761 C3204 ) \nC761_=_C3473( C761 C3473 ) C761_=_C3508( C761 C3508 ) C761_=_C3516( C761 C3516 ) C761_=_C3591( C761 C3591 ) C761_=_C3678( C761 C3678 ) C761_=_C3685( C761 C3685 ) \nC761_=_C3753( C761 C3753 ) C761_=_C3808( C761 C3808 ) C761_=_C3809( C761 C3809 ) C761_=_C3810( C761 C3810 ) C761_=_C3811( C761 C3811 ) C761_=_C3812( C761 C3812 ) \nC761_=_C3813( C761 C3813 ) C761_=_C3815( C761 C3815 ) C923_=_C1431( C923 C1431 ) C923_=_C1725( C923 C1725 ) C923_=_C1833( C923 C1833 ) C923_=_C2189( C923 C2189 ) \nC923_=_C2435( C923 C2435 ) C923_=_C3019( C923 C3019 ) C923_=_C3091( C923 C3091 ) C923_=_C3125( C923 C3125 ) C923_=_C3204( C923 C3204 ) C923_=_C3473( C923 C3473 ) \nC923_=_C3508( C923 C3508 ) C923_=_C3516( C923 C3516 ) C923_=_C3591( C923 C3591 ) C923_=_C3678( C923 C3678 ) C923_=_C3685( C923 C3685 ) C923_=_C3753( C923 C3753 ) \nC923_=_C3808( C923 C3808 ) C923_=_C3809( C923 C3809 ) C923_=_C3810( C923 C3810 ) C923_=_C3811( C923 C3811 ) C923_=_C3812( C923 C3812 ) C923_=_C3813( C923 C3813 ) \nC923_=_C3815( C923 C3815 ) C1232_=_C1438( C1232 C1438 ) C1232_=_C1779( C1232 C1779 ) C1232_=_C1965( C1232 C1965 ) C1232_=_C2340( C1232 C2340 ) C1232_=_C2443( C1232 C2443 ) \nC1232_=_C2533( C1232 C2533 ) C1232_=_C3026( C1232 C3026 ) C1232_=_C3094( C1232 C3094 ) C1232_=_C3226( C1232 C3226 ) C1232_=_C3499( C1232 C3499 ) C1232_=_C3514( C1232 C3514 ) \nC1232_=_C3520( C1232 C3520 ) C1232_=_C3596( C1232 C3596 ) C1232_=_C3634( C1232 C3634 ) C1232_=_C3682( C1232 C3682 ) C1232_=_C3694( C1232 C3694</w:t>
      </w:r>
    </w:p>
    <w:p>
      <w:pPr>
        <w:pStyle w:val="PreformattedText"/>
        <w:bidi w:val="0"/>
        <w:spacing w:before="0" w:after="0"/>
        <w:jc w:val="left"/>
        <w:rPr/>
      </w:pPr>
      <w:r>
        <w:rPr/>
        <w:t xml:space="preserve"> </w:t>
      </w:r>
      <w:r>
        <w:rPr/>
        <w:t>) C1232_=_C3727( C1232 C3727 ) \nC1232_=_C3742( C1232 C3742 ) C1232_=_C3876( C1232 C3876 ) C1232_=_C4044( C1232 C4044 ) C1232_=_C4063( C1232 C4063 ) C1232_=_C4083( C1232 C4083 ) C1232_=_C4086( C1232 C4086 ) \nC1232_=_C4099( C1232 C4099 ) C1269_=_C1334( C1269 C1334 ) C1269_=_C1421( C1269 C1421 ) C1269_=_C2029( C1269 C2029 ) C1269_=_C2089( C1269 C2089 ) C1269_=_C2110( C1269 C2110 ) \nC1269_=_C2426( C1269 C2426 ) C1269_=_C2612( C1269 C2612 ) C1269_=_C2722( C1269 C2722 ) C1269_=_C3009( C1269 C3009 ) C1269_=_C3010( C1269 C3010 ) C1269_=_C3011( C1269 C3011 ) \nC1269_=_C3013( C1269 C3013 ) C1269_=_C3014( C1269 C3014 ) C1269_=_C3015( C1269 C3015 ) C1269_=_C3016( C1269 C3016 ) C1269_=_C3017( C1269 C3017 ) C1269_=_C3018( C1269 C3018 ) \nC1269_=_C3019( C1269 C3019 ) C1269_=_C3020( C1269 C3020 ) C1269_=_C3021( C1269 C3021 ) C1269_=_C3022( C1269 C3022 ) C1269_=_C3023( C1269 C3023 ) C1269_=_C3024( C1269 C3024 ) \nC1269_=_C3025( C1269 C3025 ) C1269_=_C3026( C1269 C3026 ) C1334_=_C1421( C1334 C1421 ) C1334_=_C2029( C1334 C2029 ) C1334_=_C2089( C1334 C2089 ) C1334_=_C2110( C1334 C2110 ) \nC1334_=_C2426( C1334 C2426 ) C1334_=_C2612( C1334 C2612 ) C1334_=_C2722( C1334 C2722 ) C1334_=_C3009( C1334 C3009 ) C1334_=_C3010( C1334 C3010 ) C1334_=_C3011( C1334 C3011 ) \nC1334_=_C3013( C1334 C3013 ) C1334_=_C3014( C1334 C3014 ) C1334_=_C3015( C1334 C3015 ) C1334_=_C3016( C1334 C3016 ) C1334_=_C3017( C1334 C3017 ) C1334_=_C3018( C1334 C3018 ) \nC1334_=_C3019( C1334 C3019 ) C1334_=_C3020( C1334 C3020 ) C1334_=_C3021( C1334 C3021 ) C1334_=_C3022( C1334 C3022 ) C1334_=_C3023( C1334 C3023 ) C1334_=_C3024( C1334 C3024 ) \nC1334_=_C3025( C1334 C3025 ) C1334_=_C3026( C1334 C3026 ) C1421_=_C1425( C1421 C1425 ) C1421_=_C1431( C1421 C1431 ) C1421_=_C1438( C1421 C1438 ) C1421_=_C2029( C1421 C2029 ) \nC1421_=_C2089( C1421 C2089 ) C1421_=_C2110( C1421 C2110 ) C1421_=_C2426( C1421 C2426 ) C1421_=_C2612( C1421 C2612 ) C1421_=_C2722( C1421 C2722 ) C1421_=_C3009( C1421 C3009 ) \nC1421_=_C3010( C1421 C3010 ) C1421_=_C3011( C1421 C3011 ) C1421_=_C3013( C1421 C3013 ) C1421_=_C3014( C1421 C3014 ) C1421_=_C3015( C1421 C3015 ) C1421_=_C3016( C1421 C3016 ) \nC1421_=_C3017( C1421 C3017 ) C1421_=_C3018( C1421 C3018 ) C1421_=_C3019( C1421 C3019 ) C1421_=_C3020( C1421 C3020 ) C1421_=_C3021( C1421 C3021 ) C1421_=_C3022( C1421 C3022 ) \nC1421_=_C3023( C1421 C3023 ) C1421_=_C3024( C1421 C3024 ) C1421_=_C3025( C1421 C3025 ) C1421_=_C3026( C1421 C3026 ) C1425_=_C1431( C1425 C1431 ) C1425_=_C1438( C1425 C1438 ) \nC1425_=_C1609( C1425 C1609 ) C1425_=_C1679( C1425 C1679 ) C1425_=_C2312( C1425 C2312 ) C1425_=_C2430( C1425 C2430 ) C1425_=_C3151( C1425 C3151 ) C1425_=_C3252( C1425 C3252 ) \nC1425_=_C3450( C1425 C3450 ) C1425_=_C3467( C1425 C3467 ) C1425_=_C3500( C1425 C3500 ) C1425_=_C3501( C1425 C3501 ) C1425_=_C3502( C1425 C3502 ) C1425_=_C3503( C1425 C3503 ) \nC1425_=_C3504( C1425 C3504 ) C1425_=_C3505( C1425 C3505 ) C1425_=_C3506( C1425 C3506 ) C1425_=_C3507( C1425 C3507 ) C1425_=_C3508( C1425 C3508 ) C1425_=_C3509( C1425 C3509 ) \nC1425_=_C3510( C1425 C3510 ) C1425_=_C3511( C1425 C3511 ) C1425_=_C3512( C1425 C3512 ) C1425_=_C3513( C1425 C3513 ) C1425_=_C3514( C1425 C3514 ) C1431_=_C1438( C1431 C1438 ) \nC1431_=_C1725( C1431 C1725 ) C1431_=_C1833( C1431 C1833 ) C1431_=_C2189( C1431 C2189 ) C1431_=_C2435( C1431 C2435 ) C1431_=_C3019( C1431 C3019 ) C1431_=_C3091( C1431 C3091 ) \nC1431_=_C3125( C1431 C3125 ) C1431_=_C3204( C1431 C3204 ) C1431_=_C3473( C1431 C3473 ) C1431_=_C3508( C1431 C3508 ) C1431_=_C3516( C1431 C3516 ) C1431_=_C3591( C1431 C3591 ) \nC1431_=_C3678( C1431 C3678 ) C1431_=_C3685( C1431 C3685 ) C1431_=_C3753( C1431 C3753 ) C1431_=_C3808( C1431 C3808 ) C1431_=_C3809( C1431 C3809 ) C1431_=_C3810( C1431 C3810 ) \nC1431_=_C3811( C1431 C3811 ) C1431_=_C3812( C1431 C3812 ) C1431_=_C3813( C1431 C3813 ) C1431_=_C3815( C1431 C3815 ) C1438_=_C1779( C1438 C1779 ) C1438_=_C1965( C1438 C1965 ) \nC1438_=_C2340( C1438 C2340 ) C1438_=_C2443( C1438 C2443 ) C1438_=_C2533( C1438 C2533 ) C1438_=_C3026( C1438 C3026 ) C1438_=_C3094( C1438 C3094 ) C1438_=_C3226( C1438 C3226 ) \nC1438_=_C3499( C1438 C3499 ) C1438_=_C3514( C1438 C3514 ) C1438_=_C3520( C1438 C3520 ) C1438_=_C3596( C1438 C3596 ) C1438_=_C3634( C1438 C3634 ) C1438_=_C3682( C1438 C3682 ) \nC1438_=_C3694( C1438 C3694 ) C1438_=_C3727( C1438 C3727 ) C1438_=_C3742( C1438 C3742 ) C1438_=_C3876( C1438 C3876 ) C1438_=_C4044( C1438 C4044 ) C1438_=_C4063( C1438 C4063 ) \nC1438_=_C4083( C1438 C4083 ) C1438_=_C4086( C1438 C4086 ) C1438_=_C4099( C1438 C4099 ) C1609_=_C1679( C1609 C1679 ) C1609_=_C2312( C1609 C2312 ) C1609_=_C2430( C1609 C2430 ) \nC1609_=_C3151( C1609 C3151 ) C1609_=_C3252( C1609 C3252 ) C1609_=_C3450( C1609 C3450 ) C1609_=_C3467( C1609 C3467 ) C1609_=_C3500( C1609 C3500 ) C1609_=_C3501( C1609 C3501 ) \nC1609_=_C3502( C1609 C3502 ) C1609_=_C3503( C1609 C3503 ) C1609_=_C3504( C1609 C3504 ) C1609_=_C3505( C1609 C3505 ) C1609_=_C3506( C1609 C3506 ) C1609_=_C3507( C1609 C3507 ) \nC1609_=_C3508( C1609 C3508 ) C1609_=_C3509( C1609 C3509 ) C1609_=_C3510( C1609 C3510 ) C1609_=_C3511( C1609 C3511 ) C1609_=_C3512( C1609 C3512 ) C1609_=_C3513( C1609 C3513 ) \nC1609_=_C3514( C1609 C3514 ) C1679_=_C2312( C1679 C2312 ) C1679_=_C2430( C1679 C2430 ) C1679_=_C3151( C1679 C3151 ) C1679_=_C3252( C1679 C3252 ) C1679_=_C3450( C1679 C3450 ) \nC1679_=_C3467( C1679 C3467 ) C1679_=_C3500( C1679 C3500 ) C1679_=_C3501( C1679 C3501 ) C1679_=_C3502( C1679 C3502 ) C1679_=_C3503( C1679 C3503 ) C1679_=_C3504( C1679 C3504 ) \nC1679_=_C3505( C1679 C3505 ) C1679_=_C3506( C1679 C3506 ) C1679_=_C3507( C1679 C3507 ) C1679_=_C3508( C1679 C3508 ) C1679_=_C3509( C1679 C3509 ) C1679_=_C3510( C1679 C3510 ) \nC1679_=_C3511( C1679 C3511 ) C1679_=_C3512( C1679 C3512 ) C1679_=_C3513( C1679 C3513 ) C1679_=_C3514( C1679 C3514 ) C1725_=_C1833( C1725 C1833 ) C1725_=_C2189( C1725 C2189 ) \nC1725_=_C2435( C1725 C2435 ) C1725_=_C3019( C1725 C3019 ) C1725_=_C3091( C1725 C3091 ) C1725_=_C3125( C1725 C3125 ) C1725_=_C3204( C1725 C3204 ) C1725_=_C3473( C1725 C3473 ) \nC1725_=_C3508( C1725 C3508 ) C1725_=_C3516( C1725 C3516 ) C1725_=_C3591( C1725 C3591 ) C1725_=_C3678( C1725 C3678 ) C1725_=_C3685( C1725 C3685 ) C1725_=_C3753( C1725 C3753 ) \nC1725_=_C3808( C1725 C3808 ) C1725_=_C3809( C1725 C3809 ) C1725_=_C3810( C1725 C3810 ) C1725_=_C3811( C1725 C3811 ) C1725_=_C3812( C1725 C3812 ) C1725_=_C3813( C1725 C3813 ) \nC1725_=_C3815( C1725 C3815 ) C1779_=_C1965( C1779 C1965 ) C1779_=_C2340( C1779 C2340 ) C1779_=_C2443( C1779 C2443 ) C1779_=_C2533( C1779 C2533 ) C1779_=_C3026( C1779 C3026 ) \nC1779_=_C3094( C1779 C3094 ) C1779_=_C3226( C1779 C3226 ) C1779_=_C3499( C1779 C3499 ) C1779_=_C3514( C1779 C3514 ) C1779_=_C3520( C1779 C3520 ) C1779_=_C3596( C1779 C3596 ) \nC1779_=_C3634( C1779 C3634 ) C1779_=_C3682( C1779 C3682 ) C1779_=_C3694( C1779 C3694 ) C1779_=_C3727( C1779 C3727 ) C1779_=_C3742( C1779 C3742 ) C1779_=_C3876( C1779 C3876 ) \nC1779_=_C4044( C1779 C4044 ) C1779_=_C4063( C1779 C4063 ) C1779_=_C4083( C1779 C4083 ) C1779_=_C4086( C1779 C4086 ) C1779_=_C4099( C1779 C4099 ) C1833_=_C2189( C1833 C2189 ) \nC1833_=_C2435( C1833 C2435 ) C1833_=_C3019( C1833 C3019 ) C1833_=_C3091( C1833 C3091 ) C1833_=_C3125( C1833 C3125 ) C1833_=_C3204( C1833 C3204 ) C1833_=_C3473( C1833 C3473 ) \nC1833_=_C3508( C1833 C3508 ) C1833_=_C3516( C1833 C3516 ) C1833_=_C3591( C1833 C3591 ) C1833_=_C3678( C1833 C3678 ) C1833_=_C3685( C1833 C3685 ) C1833_=_C3753( C1833 C3753 ) \nC1833_=_C3808( C1833 C3808 ) C1833_=_C3809( C1833 C3809 ) C1833_=_C3810( C1833 C3810 ) C1833_=_C3811( C1833 C3811 ) C1833_=_C3812( C1833 C3812 ) C1833_=_C3813( C1833 C3813 ) \nC1833_=_C3815( C1833 C3815 ) C1965_=_C2340( C1965 C2340 ) C1965_=_C2443( C1965 C2443 ) C1965_=_C2533( C1965 C2533 ) C1965_=_C3026( C1965 C3026 ) C1965_=_C3094( C1965 C3094 ) \nC1965_=_C3226( C1965 C3226 ) C1965_=_C3499( C1965 C3499 ) C1965_=_C3514( C1965 C3514 ) C1965_=_C3520( C1965 C3520 ) C1965_=_C3596( C1965 C3596 ) C1965_=_C3634( C1965 C3634 ) \nC1965_=_C3682( C1965 C3682 ) C1965_=_C3694( C1965 C3694 ) C1965_=_C3727( C1965 C3727 ) C1965_=_C3742( C1965 C3742 ) C1965_=_C3876( C1965 C3876 ) C1965_=_C4044( C1965 C4044 ) \nC1965_=_C4063( C1965 C4063 ) C1965_=_C4083( C1965 C4083 ) C1965_=_C4086( C1965 C4086 ) C1965_=_C4099( C1965 C4099 ) C2029_=_C2089( C2029 C2089 ) C2029_=_C2110( C2029 C2110 ) \nC2029_=_C2426( C2029 C2426 ) C2029_=_C2612( C2029 C2612 ) C2029_=_C2722( C2029 C2722 ) C2029_=_C3009( C2029 C3009 ) C2029_=_C3010( C2029 C3010 ) C2029_=_C3011( C2029 C3011 ) \nC2029_=_C3013( C2029 C3013 ) C2029_=_C3014( C2029 C3014 ) C2029_=_C3015( C2029 C3015 ) C2029_=_C3016( C2029 C3016 ) C2029_=_C3017( C2029 C3017 ) C2029_=_C3018( C2029 C3018 ) \nC2029_=_C3019( C2029 C3019 ) C2029_=_C3020( C2029 C3020 ) C2029_=_C3021( C2029 C3021 ) C2029_=_C3022( C2029 C3022 ) C2029_=_C3023( C2029 C3023 ) C2029_=_C3024( C2029 C3024 ) \nC2029_=_C3025( C2029 C3025 ) C2029_=_C3026( C2029 C3026 ) C2089_=_C2110( C2089 C2110 ) C2089_=_C2426( C2089 C2426 ) C2089_=_C2612( C2089 C2612 ) C2089_=_C2722( C2089 C2722 ) \nC2089_=_C3009( C2089 C3009 ) C2089_=_C3010( C2089 C3010 ) C2089_=_C3011( C2089 C3011 ) C2089_=_C3013( C2089 C3013 ) C2089_=_C3014( C2089 C3014 ) C2089_=_C3015( C2089 C3015 ) \nC2089_=_C3016( C2089 C3016 ) C2089_=_C3017( C2089 C3017 ) C2089_=_C3018( C2089 C3018 ) C2089_=_C3019( C2089 C3019 ) C2089_=_C3020( C2089 C3020 ) C2089_=_C3021( C2089 C3021 ) \nC2089_=_C3022( C2089 C3022 ) C2089_=_C3023( C2089 C3023 ) C2089_=_C3024( C2089 C3024 ) C2089_=_C3025( C2089 C3025 ) C2089_=_C3026( C2089 C3026 ) C2110_=_C2426( C2110 C2426 ) \nC2110_=_C2612( C2110 C2612 ) C2110_=_C2722( C2110 C2722 ) C2110_=_C3009( C2110 C3009 ) C2110_=_C3010( C2110 C3010 ) C2110_=_C3011( C2110 C3011 ) C2110_=_C3013( C2110 C3013 ) \nC2110_=_C3014( C2110 C3014 ) C2110_=_C3015( C2110 C3015 ) C2110_=_C3016( C2110 C3016 ) C2110_=_C3017( C2110 C3017 ) C2110_=_C3018( C2110 C3018 ) C2110_=_C3019( C2110 C3019 ) \nC2110_=_C3020(</w:t>
      </w:r>
    </w:p>
    <w:p>
      <w:pPr>
        <w:pStyle w:val="PreformattedText"/>
        <w:bidi w:val="0"/>
        <w:spacing w:before="0" w:after="0"/>
        <w:jc w:val="left"/>
        <w:rPr/>
      </w:pPr>
      <w:r>
        <w:rPr/>
        <w:t xml:space="preserve"> </w:t>
      </w:r>
      <w:r>
        <w:rPr/>
        <w:t>C2110 C3020 ) C2110_=_C3021( C2110 C3021 ) C2110_=_C3022( C2110 C3022 ) C2110_=_C3023( C2110 C3023 ) C2110_=_C3024( C2110 C3024 ) C2110_=_C3025( C2110 C3025 ) \nC2110_=_C3026( C2110 C3026 ) C2189_=_C2435( C2189 C2435 ) C2189_=_C3019( C2189 C3019 ) C2189_=_C3091( C2189 C3091 ) C2189_=_C3125( C2189 C3125 ) C2189_=_C3204( C2189 C3204 ) \nC2189_=_C3473( C2189 C3473 ) C2189_=_C3508( C2189 C3508 ) C2189_=_C3516( C2189 C3516 ) C2189_=_C3591( C2189 C3591 ) C2189_=_C3678( C2189 C3678 ) C2189_=_C3685( C2189 C3685 ) \nC2189_=_C3753( C2189 C3753 ) C2189_=_C3808( C2189 C3808 ) C2189_=_C3809( C2189 C3809 ) C2189_=_C3810( C2189 C3810 ) C2189_=_C3811( C2189 C3811 ) C2189_=_C3812( C2189 C3812 ) \nC2189_=_C3813( C2189 C3813 ) C2189_=_C3815( C2189 C3815 ) C2312_=_C2430( C2312 C2430 ) C2312_=_C3151( C2312 C3151 ) C2312_=_C3252( C2312 C3252 ) C2312_=_C3450( C2312 C3450 ) \nC2312_=_C3467( C2312 C3467 ) C2312_=_C3500( C2312 C3500 ) C2312_=_C3501( C2312 C3501 ) C2312_=_C3502( C2312 C3502 ) C2312_=_C3503( C2312 C3503 ) C2312_=_C3504( C2312 C3504 ) \nC2312_=_C3505( C2312 C3505 ) C2312_=_C3506( C2312 C3506 ) C2312_=_C3507( C2312 C3507 ) C2312_=_C3508( C2312 C3508 ) C2312_=_C3509( C2312 C3509 ) C2312_=_C3510( C2312 C3510 ) \nC2312_=_C3511( C2312 C3511 ) C2312_=_C3512( C2312 C3512 ) C2312_=_C3513( C2312 C3513 ) C2312_=_C3514( C2312 C3514 ) C2340_=_C2443( C2340 C2443 ) C2340_=_C2533( C2340 C2533 ) \nC2340_=_C3026( C2340 C3026 ) C2340_=_C3094( C2340 C3094 ) C2340_=_C3226( C2340 C3226 ) C2340_=_C3499( C2340 C3499 ) C2340_=_C3514( C2340 C3514 ) C2340_=_C3520( C2340 C3520 ) \nC2340_=_C3596( C2340 C3596 ) C2340_=_C3634( C2340 C3634 ) C2340_=_C3682( C2340 C3682 ) C2340_=_C3694( C2340 C3694 ) C2340_=_C3727( C2340 C3727 ) C2340_=_C3742( C2340 C3742 ) \nC2340_=_C3876( C2340 C3876 ) C2340_=_C4044( C2340 C4044 ) C2340_=_C4063( C2340 C4063 ) C2340_=_C4083( C2340 C4083 ) C2340_=_C4086( C2340 C4086 ) C2340_=_C4099( C2340 C4099 ) \nC2426_=_C2430( C2426 C2430 ) C2426_=_C2435( C2426 C2435 ) C2426_=_C2443( C2426 C2443 ) C2426_=_C2612( C2426 C2612 ) C2426_=_C2722( C2426 C2722 ) C2426_=_C3009( C2426 C3009 ) \nC2426_=_C3010( C2426 C3010 ) C2426_=_C3011( C2426 C3011 ) C2426_=_C3013( C2426 C3013 ) C2426_=_C3014( C2426 C3014 ) C2426_=_C3015( C2426 C3015 ) C2426_=_C3016( C2426 C3016 ) \nC2426_=_C3017( C2426 C3017 ) C2426_=_C3018( C2426 C3018 ) C2426_=_C3019( C2426 C3019 ) C2426_=_C3020( C2426 C3020 ) C2426_=_C3021( C2426 C3021 ) C2426_=_C3022( C2426 C3022 ) \nC2426_=_C3023( C2426 C3023 ) C2426_=_C3024( C2426 C3024 ) C2426_=_C3025( C2426 C3025 ) C2426_=_C3026( C2426 C3026 ) C2430_=_C2435( C2430 C2435 ) C2430_=_C2443( C2430 C2443 ) \nC2430_=_C3151( C2430 C3151 ) C2430_=_C3252( C2430 C3252 ) C2430_=_C3450( C2430 C3450 ) C2430_=_C3467( C2430 C3467 ) C2430_=_C3500( C2430 C3500 ) C2430_=_C3501( C2430 C3501 ) \nC2430_=_C3502( C2430 C3502 ) C2430_=_C3503( C2430 C3503 ) C2430_=_C3504( C2430 C3504 ) C2430_=_C3505( C2430 C3505 ) C2430_=_C3506( C2430 C3506 ) C2430_=_C3507( C2430 C3507 ) \nC2430_=_C3508( C2430 C3508 ) C2430_=_C3509( C2430 C3509 ) C2430_=_C3510( C2430 C3510 ) C2430_=_C3511( C2430 C3511 ) C2430_=_C3512( C2430 C3512 ) C2430_=_C3513( C2430 C3513 ) \nC2430_=_C3514( C2430 C3514 ) C2435_=_C2443( C2435 C2443 ) C2435_=_C3019( C2435 C3019 ) C2435_=_C3091( C2435 C3091 ) C2435_=_C3125( C2435 C3125 ) C2435_=_C3204( C2435 C3204 ) \nC2435_=_C3473( C2435 C3473 ) C2435_=_C3508( C2435 C3508 ) C2435_=_C3516( C2435 C3516 ) C2435_=_C3591( C2435 C3591 ) C2435_=_C3678( C2435 C3678 ) C2435_=_C3685( C2435 C3685 ) \nC2435_=_C3753( C2435 C3753 ) C2435_=_C3808( C2435 C3808 ) C2435_=_C3809( C2435 C3809 ) C2435_=_C3810( C2435 C3810 ) C2435_=_C3811( C2435 C3811 ) C2435_=_C3812( C2435 C3812 ) \nC2435_=_C3813( C2435 C3813 ) C2435_=_C3815( C2435 C3815 ) C2443_=_C2533( C2443 C2533 ) C2443_=_C3026( C2443 C3026 ) C2443_=_C3094( C2443 C3094 ) C2443_=_C3226( C2443 C3226 ) \nC2443_=_C3499( C2443 C3499 ) C2443_=_C3514( C2443 C3514 ) C2443_=_C3520( C2443 C3520 ) C2443_=_C3596( C2443 C3596 ) C2443_=_C3634( C2443 C3634 ) C2443_=_C3682( C2443 C3682 ) \nC2443_=_C3694( C2443 C3694 ) C2443_=_C3727( C2443 C3727 ) C2443_=_C3742( C2443 C3742 ) C2443_=_C3876( C2443 C3876 ) C2443_=_C4044( C2443 C4044 ) C2443_=_C4063( C2443 C4063 ) \nC2443_=_C4083( C2443 C4083 ) C2443_=_C4086( C2443 C4086 ) C2443_=_C4099( C2443 C4099 ) C2533_=_C3026( C2533 C3026 ) C2533_=_C3094( C2533 C3094 ) C2533_=_C3226( C2533 C3226 ) \nC2533_=_C3499( C2533 C3499 ) C2533_=_C3514( C2533 C3514 ) C2533_=_C3520( C2533 C3520 ) C2533_=_C3596( C2533 C3596 ) C2533_=_C3634( C2533 C3634 ) C2533_=_C3682( C2533 C3682 ) \nC2533_=_C3694( C2533 C3694 ) C2533_=_C3727( C2533 C3727 ) C2533_=_C3742( C2533 C3742 ) C2533_=_C3876( C2533 C3876 ) C2533_=_C4044( C2533 C4044 ) C2533_=_C4063( C2533 C4063 ) \nC2533_=_C4083( C2533 C4083 ) C2533_=_C4086( C2533 C4086 ) C2533_=_C4099( C2533 C4099 ) C2612_=_C2722( C2612 C2722 ) C2612_=_C3009( C2612 C3009 ) C2612_=_C3010( C2612 C3010 ) \nC2612_=_C3011( C2612 C3011 ) C2612_=_C3013( C2612 C3013 ) C2612_=_C3014( C2612 C3014 ) C2612_=_C3015( C2612 C3015 ) C2612_=_C3016( C2612 C3016 ) C2612_=_C3017( C2612 C3017 ) \nC2612_=_C3018( C2612 C3018 ) C2612_=_C3019( C2612 C3019 ) C2612_=_C3020( C2612 C3020 ) C2612_=_C3021( C2612 C3021 ) C2612_=_C3022( C2612 C3022 ) C2612_=_C3023( C2612 C3023 ) \nC2612_=_C3024( C2612 C3024 ) C2612_=_C3025( C2612 C3025 ) C2612_=_C3026( C2612 C3026 ) C2722_=_C3009( C2722 C3009 ) C2722_=_C3010( C2722 C3010 ) C2722_=_C3011( C2722 C3011 ) \nC2722_=_C3013( C2722 C3013 ) C2722_=_C3014( C2722 C3014 ) C2722_=_C3015( C2722 C3015 ) C2722_=_C3016( C2722 C3016 ) C2722_=_C3017( C2722 C3017 ) C2722_=_C3018( C2722 C3018 ) \nC2722_=_C3019( C2722 C3019 ) C2722_=_C3020( C2722 C3020 ) C2722_=_C3021( C2722 C3021 ) C2722_=_C3022( C2722 C3022 ) C2722_=_C3023( C2722 C3023 ) C2722_=_C3024( C2722 C3024 ) \nC2722_=_C3025( C2722 C3025 ) C2722_=_C3026( C2722 C3026 ) C3009_=_C3010( C3009 C3010 ) C3009_=_C3011( C3009 C3011 ) C3009_=_C3013( C3009 C3013 ) C3009_=_C3014( C3009 C3014 ) \nC3009_=_C3015( C3009 C3015 ) C3009_=_C3016( C3009 C3016 ) C3009_=_C3017( C3009 C3017 ) C3009_=_C3018( C3009 C3018 ) C3009_=_C3019( C3009 C3019 ) C3009_=_C3020( C3009 C3020 ) \nC3009_=_C3021( C3009 C3021 ) C3009_=_C3022( C3009 C3022 ) C3009_=_C3023( C3009 C3023 ) C3009_=_C3024( C3009 C3024 ) C3009_=_C3025( C3009 C3025 ) C3009_=_C3026( C3009 C3026 ) \nC3009_=_C3091( C3009 C3091 ) C3009_=_C3094( C3009 C3094 ) C3010_=_C3011( C3010 C3011 ) C3010_=_C3013( C3010 C3013 ) C3010_=_C3014( C3010 C3014 ) C3010_=_C3015( C3010 C3015 ) \nC3010_=_C3016( C3010 C3016 ) C3010_=_C3017( C3010 C3017 ) C3010_=_C3018( C3010 C3018 ) C3010_=_C3019( C3010 C3019 ) C3010_=_C3020( C3010 C3020 ) C3010_=_C3021( C3010 C3021 ) \nC3010_=_C3022( C3010 C3022 ) C3010_=_C3023( C3010 C3023 ) C3010_=_C3024( C3010 C3024 ) C3010_=_C3025( C3010 C3025 ) C3010_=_C3026( C3010 C3026 ) C3011_=_C3013( C3011 C3013 ) \nC3011_=_C3014( C3011 C3014 ) C3011_=_C3015( C3011 C3015 ) C3011_=_C3016( C3011 C3016 ) C3011_=_C3017( C3011 C3017 ) C3011_=_C3018( C3011 C3018 ) C3011_=_C3019( C3011 C3019 ) \nC3011_=_C3020( C3011 C3020 ) C3011_=_C3021( C3011 C3021 ) C3011_=_C3022( C3011 C3022 ) C3011_=_C3023( C3011 C3023 ) C3011_=_C3024( C3011 C3024 ) C3011_=_C3025( C3011 C3025 ) \nC3011_=_C3026( C3011 C3026 ) C3013_=_C3014( C3013 C3014 ) C3013_=_C3015( C3013 C3015 ) C3013_=_C3016( C3013 C3016 ) C3013_=_C3017( C3013 C3017 ) C3013_=_C3018( C3013 C3018 ) \nC3013_=_C3019( C3013 C3019 ) C3013_=_C3020( C3013 C3020 ) C3013_=_C3021( C3013 C3021 ) C3013_=_C3022( C3013 C3022 ) C3013_=_C3023( C3013 C3023 ) C3013_=_C3024( C3013 C3024 ) \nC3013_=_C3025( C3013 C3025 ) C3013_=_C3026( C3013 C3026 ) C3014_=_C3015( C3014 C3015 ) C3014_=_C3016( C3014 C3016 ) C3014_=_C3017( C3014 C3017 ) C3014_=_C3018( C3014 C3018 ) \nC3014_=_C3019( C3014 C3019 ) C3014_=_C3020( C3014 C3020 ) C3014_=_C3021( C3014 C3021 ) C3014_=_C3022( C3014 C3022 ) C3014_=_C3023( C3014 C3023 ) C3014_=_C3024( C3014 C3024 ) \nC3014_=_C3025( C3014 C3025 ) C3014_=_C3026( C3014 C3026 ) C3014_=_C3501( C3014 C3501 ) C3014_=_C3591( C3014 C3591 ) C3014_=_C3596( C3014 C3596 ) C3015_=_C3016( C3015 C3016 ) \nC3015_=_C3017( C3015 C3017 ) C3015_=_C3018( C3015 C3018 ) C3015_=_C3019( C3015 C3019 ) C3015_=_C3020( C3015 C3020 ) C3015_=_C3021( C3015 C3021 ) C3015_=_C3022( C3015 C3022 ) \nC3015_=_C3023( C3015 C3023 ) C3015_=_C3024( C3015 C3024 ) C3015_=_C3025( C3015 C3025 ) C3015_=_C3026( C3015 C3026 ) C3016_=_C3017( C3016 C3017 ) C3016_=_C3018( C3016 C3018 ) \nC3016_=_C3019( C3016 C3019 ) C3016_=_C3020( C3016 C3020 ) C3016_=_C3021( C3016 C3021 ) C3016_=_C3022( C3016 C3022 ) C3016_=_C3023( C3016 C3023 ) C3016_=_C3024( C3016 C3024 ) \nC3016_=_C3025( C3016 C3025 ) C3016_=_C3026( C3016 C3026 ) C3016_=_C3504( C3016 C3504 ) C3016_=_C3678( C3016 C3678 ) C3016_=_C3682( C3016 C3682 ) C3017_=_C3018( C3017 C3018 ) \nC3017_=_C3019( C3017 C3019 ) C3017_=_C3020( C3017 C3020 ) C3017_=_C3021( C3017 C3021 ) C3017_=_C3022( C3017 C3022 ) C3017_=_C3023( C3017 C3023 ) C3017_=_C3024( C3017 C3024 ) \nC3017_=_C3025( C3017 C3025 ) C3017_=_C3026( C3017 C3026 ) C3017_=_C3505( C3017 C3505 ) C3017_=_C3685( C3017 C3685 ) C3017_=_C3694( C3017 C3694 ) C3018_=_C3019( C3018 C3019 ) \nC3018_=_C3020( C3018 C3020 ) C3018_=_C3021( C3018 C3021 ) C3018_=_C3022( C3018 C3022 ) C3018_=_C3023( C3018 C3023 ) C3018_=_C3024( C3018 C3024 ) C3018_=_C3025( C3018 C3025 ) \nC3018_=_C3026( C3018 C3026 ) C3018_=_C3742( C3018 C3742 ) C3019_=_C3020( C3019 C3020 ) C3019_=_C3021( C3019 C3021 ) C3019_=_C3022( C3019 C3022 ) C3019_=_C3023( C3019 C3023 ) \nC3019_=_C3024( C3019 C3024 ) C3019_=_C3025( C3019 C3025 ) C3019_=_C3026( C3019 C3026 ) C3019_=_C3091( C3019 C3091 ) C3019_=_C3125( C3019 C3125 ) C3019_=_C3204( C3019 C3204 ) \nC3019_=_C3473( C3019 C3473 ) C3019_=_C3508( C3019 C3508 ) C3019_=_C3516( C3019 C3516 ) C3019_=_C3591( C3019 C3591 ) C3019_=_C3678( C3019 C3678 ) C3019_=_C3685( C3019 C3685 ) \nC3019_=_C3753( C3019 C3753 ) C3019_=_C3808( C3019 C3808 ) C3019_=_C3809(</w:t>
      </w:r>
    </w:p>
    <w:p>
      <w:pPr>
        <w:pStyle w:val="PreformattedText"/>
        <w:bidi w:val="0"/>
        <w:spacing w:before="0" w:after="0"/>
        <w:jc w:val="left"/>
        <w:rPr/>
      </w:pPr>
      <w:r>
        <w:rPr/>
        <w:t xml:space="preserve"> </w:t>
      </w:r>
      <w:r>
        <w:rPr/>
        <w:t>C3019 C3809 ) C3019_=_C3810( C3019 C3810 ) C3019_=_C3811( C3019 C3811 ) C3019_=_C3812( C3019 C3812 ) \nC3019_=_C3813( C3019 C3813 ) C3019_=_C3815( C3019 C3815 ) C3020_=_C3021( C3020 C3021 ) C3020_=_C3022( C3020 C3022 ) C3020_=_C3023( C3020 C3023 ) C3020_=_C3024( C3020 C3024 ) \nC3020_=_C3025( C3020 C3025 ) C3020_=_C3026( C3020 C3026 ) C3021_=_C3022( C3021 C3022 ) C3021_=_C3023( C3021 C3023 ) C3021_=_C3024( C3021 C3024 ) C3021_=_C3025( C3021 C3025 ) \nC3021_=_C3026( C3021 C3026 ) C3022_=_C3023( C3022 C3023 ) C3022_=_C3024( C3022 C3024 ) C3022_=_C3025( C3022 C3025 ) C3022_=_C3026( C3022 C3026 ) C3022_=_C3511( C3022 C3511 ) \nC3023_=_C3024( C3023 C3024 ) C3023_=_C3025( C3023 C3025 ) C3023_=_C3026( C3023 C3026 ) C3024_=_C3025( C3024 C3025 ) C3024_=_C3026( C3024 C3026 ) C3024_=_C3513( C3024 C3513 ) \nC3024_=_C3812( C3024 C3812 ) C3024_=_C4083( C3024 C4083 ) C3025_=_C3026( C3025 C3026 ) C3026_=_C3094( C3026 C3094 ) C3026_=_C3226( C3026 C3226 ) C3026_=_C3499( C3026 C3499 ) \nC3026_=_C3514( C3026 C3514 ) C3026_=_C3520( C3026 C3520 ) C3026_=_C3596( C3026 C3596 ) C3026_=_C3634( C3026 C3634 ) C3026_=_C3682( C3026 C3682 ) C3026_=_C3694( C3026 C3694 ) \nC3026_=_C3727( C3026 C3727 ) C3026_=_C3742( C3026 C3742 ) C3026_=_C3876( C3026 C3876 ) C3026_=_C4044( C3026 C4044 ) C3026_=_C4063( C3026 C4063 ) C3026_=_C4083( C3026 C4083 ) \nC3026_=_C4086( C3026 C4086 ) C3026_=_C4099( C3026 C4099 ) C3091_=_C3094( C3091 C3094 ) C3091_=_C3125( C3091 C3125 ) C3091_=_C3204( C3091 C3204 ) C3091_=_C3473( C3091 C3473 ) \nC3091_=_C3508( C3091 C3508 ) C3091_=_C3516( C3091 C3516 ) C3091_=_C3591( C3091 C3591 ) C3091_=_C3678( C3091 C3678 ) C3091_=_C3685( C3091 C3685 ) C3091_=_C3753( C3091 C3753 ) \nC3091_=_C3808( C3091 C3808 ) C3091_=_C3809( C3091 C3809 ) C3091_=_C3810( C3091 C3810 ) C3091_=_C3811( C3091 C3811 ) C3091_=_C3812( C3091 C3812 ) C3091_=_C3813( C3091 C3813 ) \nC3091_=_C3815( C3091 C3815 ) C3094_=_C3226( C3094 C3226 ) C3094_=_C3499( C3094 C3499 ) C3094_=_C3514( C3094 C3514 ) C3094_=_C3520( C3094 C3520 ) C3094_=_C3596( C3094 C3596 ) \nC3094_=_C3634( C3094 C3634 ) C3094_=_C3682( C3094 C3682 ) C3094_=_C3694( C3094 C3694 ) C3094_=_C3727( C3094 C3727 ) C3094_=_C3742( C3094 C3742 ) C3094_=_C3876( C3094 C3876 ) \nC3094_=_C4044( C3094 C4044 ) C3094_=_C4063( C3094 C4063 ) C3094_=_C4083( C3094 C4083 ) C3094_=_C4086( C3094 C4086 ) C3094_=_C4099( C3094 C4099 ) C3125_=_C3204( C3125 C3204 ) \nC3125_=_C3473( C3125 C3473 ) C3125_=_C3508( C3125 C3508 ) C3125_=_C3516( C3125 C3516 ) C3125_=_C3591( C3125 C3591 ) C3125_=_C3678( C3125 C3678 ) C3125_=_C3685( C3125 C3685 ) \nC3125_=_C3753( C3125 C3753 ) C3125_=_C3808( C3125 C3808 ) C3125_=_C3809( C3125 C3809 ) C3125_=_C3810( C3125 C3810 ) C3125_=_C3811( C3125 C3811 ) C3125_=_C3812( C3125 C3812 ) \nC3125_=_C3813( C3125 C3813 ) C3125_=_C3815( C3125 C3815 ) C3151_=_C3252( C3151 C3252 ) C3151_=_C3450( C3151 C3450 ) C3151_=_C3467( C3151 C3467 ) C3151_=_C3500( C3151 C3500 ) \nC3151_=_C3501( C3151 C3501 ) C3151_=_C3502( C3151 C3502 ) C3151_=_C3503( C3151 C3503 ) C3151_=_C3504( C3151 C3504 ) C3151_=_C3505( C3151 C3505 ) C3151_=_C3506( C3151 C3506 ) \nC3151_=_C3507( C3151 C3507 ) C3151_=_C3508( C3151 C3508 ) C3151_=_C3509( C3151 C3509 ) C3151_=_C3510( C3151 C3510 ) C3151_=_C3511( C3151 C3511 ) C3151_=_C3512( C3151 C3512 ) \nC3151_=_C3513( C3151 C3513 ) C3151_=_C3514( C3151 C3514 ) C3204_=_C3473( C3204 C3473 ) C3204_=_C3508( C3204 C3508 ) C3204_=_C3516( C3204 C3516 ) C3204_=_C3591( C3204 C3591 ) \nC3204_=_C3678( C3204 C3678 ) C3204_=_C3685( C3204 C3685 ) C3204_=_C3753( C3204 C3753 ) C3204_=_C3808( C3204 C3808 ) C3204_=_C3809( C3204 C3809 ) C3204_=_C3810( C3204 C3810 ) \nC3204_=_C3811( C3204 C3811 ) C3204_=_C3812( C3204 C3812 ) C3204_=_C3813( C3204 C3813 ) C3204_=_C3815( C3204 C3815 ) C3226_=_C3499( C3226 C3499 ) C3226_=_C3514( C3226 C3514 ) \nC3226_=_C3520( C3226 C3520 ) C3226_=_C3596( C3226 C3596 ) C3226_=_C3634( C3226 C3634 ) C3226_=_C3682( C3226 C3682 ) C3226_=_C3694( C3226 C3694 ) C3226_=_C3727( C3226 C3727 ) \nC3226_=_C3742( C3226 C3742 ) C3226_=_C3876( C3226 C3876 ) C3226_=_C4044( C3226 C4044 ) C3226_=_C4063( C3226 C4063 ) C3226_=_C4083( C3226 C4083 ) C3226_=_C4086( C3226 C4086 ) \nC3226_=_C4099( C3226 C4099 ) C3252_=_C3450( C3252 C3450 ) C3252_=_C3467( C3252 C3467 ) C3252_=_C3500( C3252 C3500 ) C3252_=_C3501( C3252 C3501 ) C3252_=_C3502( C3252 C3502 ) \nC3252_=_C3503( C3252 C3503 ) C3252_=_C3504( C3252 C3504 ) C3252_=_C3505( C3252 C3505 ) C3252_=_C3506( C3252 C3506 ) C3252_=_C3507( C3252 C3507 ) C3252_=_C3508( C3252 C3508 ) \nC3252_=_C3509( C3252 C3509 ) C3252_=_C3510( C3252 C3510 ) C3252_=_C3511( C3252 C3511 ) C3252_=_C3512( C3252 C3512 ) C3252_=_C3513( C3252 C3513 ) C3252_=_C3514( C3252 C3514 ) \nC3450_=_C3467( C3450 C3467 ) C3450_=_C3500( C3450 C3500 ) C3450_=_C3501( C3450 C3501 ) C3450_=_C3502( C3450 C3502 ) C3450_=_C3503( C3450 C3503 ) C3450_=_C3504( C3450 C3504 ) \nC3450_=_C3505( C3450 C3505 ) C3450_=_C3506( C3450 C3506 ) C3450_=_C3507( C3450 C3507 ) C3450_=_C3508( C3450 C3508 ) C3450_=_C3509( C3450 C3509 ) C3450_=_C3510( C3450 C3510 ) \nC3450_=_C3511( C3450 C3511 ) C3450_=_C3512( C3450 C3512 ) C3450_=_C3513( C3450 C3513 ) C3450_=_C3514( C3450 C3514 ) C3467_=_C3473( C3467 C3473 ) C3467_=_C3500( C3467 C3500 ) \nC3467_=_C3501( C3467 C3501 ) C3467_=_C3502( C3467 C3502 ) C3467_=_C3503( C3467 C3503 ) C3467_=_C3504( C3467 C3504 ) C3467_=_C3505( C3467 C3505 ) C3467_=_C3506( C3467 C3506 ) \nC3467_=_C3507( C3467 C3507 ) C3467_=_C3508( C3467 C3508 ) C3467_=_C3509( C3467 C3509 ) C3467_=_C3510( C3467 C3510 ) C3467_=_C3511( C3467 C3511 ) C3467_=_C3512( C3467 C3512 ) \nC3467_=_C3513( C3467 C3513 ) C3467_=_C3514( C3467 C3514 ) C3473_=_C3508( C3473 C3508 ) C3473_=_C3516( C3473 C3516 ) C3473_=_C3591( C3473 C3591 ) C3473_=_C3678( C3473 C3678 ) \nC3473_=_C3685( C3473 C3685 ) C3473_=_C3753( C3473 C3753 ) C3473_=_C3808( C3473 C3808 ) C3473_=_C3809( C3473 C3809 ) C3473_=_C3810( C3473 C3810 ) C3473_=_C3811( C3473 C3811 ) \nC3473_=_C3812( C3473 C3812 ) C3473_=_C3813( C3473 C3813 ) C3473_=_C3815( C3473 C3815 ) C3499_=_C3514( C3499 C3514 ) C3499_=_C3520( C3499 C3520 ) C3499_=_C3596( C3499 C3596 ) \nC3499_=_C3634( C3499 C3634 ) C3499_=_C3682( C3499 C3682 ) C3499_=_C3694( C3499 C3694 ) C3499_=_C3727( C3499 C3727 ) C3499_=_C3742( C3499 C3742 ) C3499_=_C3876( C3499 C3876 ) \nC3499_=_C4044( C3499 C4044 ) C3499_=_C4063( C3499 C4063 ) C3499_=_C4083( C3499 C4083 ) C3499_=_C4086( C3499 C4086 ) C3499_=_C4099( C3499 C4099 ) C3500_=_C3501( C3500 C3501 ) \nC3500_=_C3502( C3500 C3502 ) C3500_=_C3503( C3500 C3503 ) C3500_=_C3504( C3500 C3504 ) C3500_=_C3505( C3500 C3505 ) C3500_=_C3506( C3500 C3506 ) C3500_=_C3507( C3500 C3507 ) \nC3500_=_C3508( C3500 C3508 ) C3500_=_C3509( C3500 C3509 ) C3500_=_C3510( C3500 C3510 ) C3500_=_C3511( C3500 C3511 ) C3500_=_C3512( C3500 C3512 ) C3500_=_C3513( C3500 C3513 ) \nC3500_=_C3514( C3500 C3514 ) C3501_=_C3502( C3501 C3502 ) C3501_=_C3503( C3501 C3503 ) C3501_=_C3504( C3501 C3504 ) C3501_=_C3505( C3501 C3505 ) C3501_=_C3506( C3501 C3506 ) \nC3501_=_C3507( C3501 C3507 ) C3501_=_C3508( C3501 C3508 ) C3501_=_C3509( C3501 C3509 ) C3501_=_C3510( C3501 C3510 ) C3501_=_C3511( C3501 C3511 ) C3501_=_C3512( C3501 C3512 ) \nC3501_=_C3513( C3501 C3513 ) C3501_=_C3514( C3501 C3514 ) C3501_=_C3591( C3501 C3591 ) C3501_=_C3596( C3501 C3596 ) C3502_=_C3503( C3502 C3503 ) C3502_=_C3504( C3502 C3504 ) \nC3502_=_C3505( C3502 C3505 ) C3502_=_C3506( C3502 C3506 ) C3502_=_C3507( C3502 C3507 ) C3502_=_C3508( C3502 C3508 ) C3502_=_C3509( C3502 C3509 ) C3502_=_C3510( C3502 C3510 ) \nC3502_=_C3511( C3502 C3511 ) C3502_=_C3512( C3502 C3512 ) C3502_=_C3513( C3502 C3513 ) C3502_=_C3514( C3502 C3514 ) C3502_=_C3634( C3502 C3634 ) C3503_=_C3504( C3503 C3504 ) \nC3503_=_C3505( C3503 C3505 ) C3503_=_C3506( C3503 C3506 ) C3503_=_C3507( C3503 C3507 ) C3503_=_C3508( C3503 C3508 ) C3503_=_C3509( C3503 C3509 ) C3503_=_C3510( C3503 C3510 ) \nC3503_=_C3511( C3503 C3511 ) C3503_=_C3512( C3503 C3512 ) C3503_=_C3513( C3503 C3513 ) C3503_=_C3514( C3503 C3514 ) C3504_=_C3505( C3504 C3505 ) C3504_=_C3506( C3504 C3506 ) \nC3504_=_C3507( C3504 C3507 ) C3504_=_C3508( C3504 C3508 ) C3504_=_C3509( C3504 C3509 ) C3504_=_C3510( C3504 C3510 ) C3504_=_C3511( C3504 C3511 ) C3504_=_C3512( C3504 C3512 ) \nC3504_=_C3513( C3504 C3513 ) C3504_=_C3514( C3504 C3514 ) C3504_=_C3678( C3504 C3678 ) C3504_=_C3682( C3504 C3682 ) C3505_=_C3506( C3505 C3506 ) C3505_=_C3507( C3505 C3507 ) \nC3505_=_C3508( C3505 C3508 ) C3505_=_C3509( C3505 C3509 ) C3505_=_C3510( C3505 C3510 ) C3505_=_C3511( C3505 C3511 ) C3505_=_C3512( C3505 C3512 ) C3505_=_C3513( C3505 C3513 ) \nC3505_=_C3514( C3505 C3514 ) C3505_=_C3685( C3505 C3685 ) C3505_=_C3694( C3505 C3694 ) C3506_=_C3507( C3506 C3507 ) C3506_=_C3508( C3506 C3508 ) C3506_=_C3509( C3506 C3509 ) \nC3506_=_C3510( C3506 C3510 ) C3506_=_C3511( C3506 C3511 ) C3506_=_C3512( C3506 C3512 ) C3506_=_C3513( C3506 C3513 ) C3506_=_C3514( C3506 C3514 ) C3507_=_C3508( C3507 C3508 ) \nC3507_=_C3509( C3507 C3509 ) C3507_=_C3510( C3507 C3510 ) C3507_=_C3511( C3507 C3511 ) C3507_=_C3512( C3507 C3512 ) C3507_=_C3513( C3507 C3513 ) C3507_=_C3514( C3507 C3514 ) \nC3508_=_C3509( C3508 C3509 ) C3508_=_C3510( C3508 C3510 ) C3508_=_C3511( C3508 C3511 ) C3508_=_C3512( C3508 C3512 ) C3508_=_C3513( C3508 C3513 ) C3508_=_C3514( C3508 C3514 ) \nC3508_=_C3516( C3508 C3516 ) C3508_=_C3591( C3508 C3591 ) C3508_=_C3678( C3508 C3678 ) C3508_=_C3685( C3508 C3685 ) C3508_=_C3753( C3508 C3753 ) C3508_=_C3808( C3508 C3808 ) \nC3508_=_C3809( C3508 C3809 ) C3508_=_C3810( C3508 C3810 ) C3508_=_C3811( C3508 C3811 ) C3508_=_C3812( C3508 C3812 ) C3508_=_C3813( C3508 C3813 ) C3508_=_C3815( C3508 C3815 ) \nC3509_=_C3510( C3509 C3510 ) C3509_=_C3511( C3509 C3511 ) C3509_=_C3512( C3509 C3512 ) C3509_=_C3513( C3509 C3513 ) C3509_=_C3514( C3509 C3514 ) C3510_=_C3511( C3510 C3511 ) \nC3510_=_C3512( C3510 C3512 ) C3510_=_C3513( C3510 C3513 ) C3510_=_C3514( C3510 C3514 ) C3511_=_C3512( C3511 C3512 ) C3511_=_C3513(</w:t>
      </w:r>
    </w:p>
    <w:p>
      <w:pPr>
        <w:pStyle w:val="PreformattedText"/>
        <w:bidi w:val="0"/>
        <w:spacing w:before="0" w:after="0"/>
        <w:jc w:val="left"/>
        <w:rPr/>
      </w:pPr>
      <w:r>
        <w:rPr/>
        <w:t xml:space="preserve"> </w:t>
      </w:r>
      <w:r>
        <w:rPr/>
        <w:t>C3511 C3513 ) C3511_=_C3514( C3511 C3514 ) \nC3512_=_C3513( C3512 C3513 ) C3512_=_C3514( C3512 C3514 ) C3513_=_C3514( C3513 C3514 ) C3513_=_C3812( C3513 C3812 ) C3513_=_C4083( C3513 C4083 ) C3514_=_C3520( C3514 C3520 ) \nC3514_=_C3596( C3514 C3596 ) C3514_=_C3634( C3514 C3634 ) C3514_=_C3682( C3514 C3682 ) C3514_=_C3694( C3514 C3694 ) C3514_=_C3727( C3514 C3727 ) C3514_=_C3742( C3514 C3742 ) \nC3514_=_C3876( C3514 C3876 ) C3514_=_C4044( C3514 C4044 ) C3514_=_C4063( C3514 C4063 ) C3514_=_C4083( C3514 C4083 ) C3514_=_C4086( C3514 C4086 ) C3514_=_C4099( C3514 C4099 ) \nC3516_=_C3520( C3516 C3520 ) C3516_=_C3591( C3516 C3591 ) C3516_=_C3678( C3516 C3678 ) C3516_=_C3685( C3516 C3685 ) C3516_=_C3753( C3516 C3753 ) C3516_=_C3808( C3516 C3808 ) \nC3516_=_C3809( C3516 C3809 ) C3516_=_C3810( C3516 C3810 ) C3516_=_C3811( C3516 C3811 ) C3516_=_C3812( C3516 C3812 ) C3516_=_C3813( C3516 C3813 ) C3516_=_C3815( C3516 C3815 ) \nC3520_=_C3596( C3520 C3596 ) C3520_=_C3634( C3520 C3634 ) C3520_=_C3682( C3520 C3682 ) C3520_=_C3694( C3520 C3694 ) C3520_=_C3727( C3520 C3727 ) C3520_=_C3742( C3520 C3742 ) \nC3520_=_C3876( C3520 C3876 ) C3520_=_C4044( C3520 C4044 ) C3520_=_C4063( C3520 C4063 ) C3520_=_C4083( C3520 C4083 ) C3520_=_C4086( C3520 C4086 ) C3520_=_C4099( C3520 C4099 ) \nC3591_=_C3596( C3591 C3596 ) C3591_=_C3678( C3591 C3678 ) C3591_=_C3685( C3591 C3685 ) C3591_=_C3753( C3591 C3753 ) C3591_=_C3808( C3591 C3808 ) C3591_=_C3809( C3591 C3809 ) \nC3591_=_C3810( C3591 C3810 ) C3591_=_C3811( C3591 C3811 ) C3591_=_C3812( C3591 C3812 ) C3591_=_C3813( C3591 C3813 ) C3591_=_C3815( C3591 C3815 ) C3596_=_C3634( C3596 C3634 ) \nC3596_=_C3682( C3596 C3682 ) C3596_=_C3694( C3596 C3694 ) C3596_=_C3727( C3596 C3727 ) C3596_=_C3742( C3596 C3742 ) C3596_=_C3876( C3596 C3876 ) C3596_=_C4044( C3596 C4044 ) \nC3596_=_C4063( C3596 C4063 ) C3596_=_C4083( C3596 C4083 ) C3596_=_C4086( C3596 C4086 ) C3596_=_C4099( C3596 C4099 ) C3634_=_C3682( C3634 C3682 ) C3634_=_C3694( C3634 C3694 ) \nC3634_=_C3727( C3634 C3727 ) C3634_=_C3742( C3634 C3742 ) C3634_=_C3876( C3634 C3876 ) C3634_=_C4044( C3634 C4044 ) C3634_=_C4063( C3634 C4063 ) C3634_=_C4083( C3634 C4083 ) \nC3634_=_C4086( C3634 C4086 ) C3634_=_C4099( C3634 C4099 ) C3678_=_C3682( C3678 C3682 ) C3678_=_C3685( C3678 C3685 ) C3678_=_C3753( C3678 C3753 ) C3678_=_C3808( C3678 C3808 ) \nC3678_=_C3809( C3678 C3809 ) C3678_=_C3810( C3678 C3810 ) C3678_=_C3811( C3678 C3811 ) C3678_=_C3812( C3678 C3812 ) C3678_=_C3813( C3678 C3813 ) C3678_=_C3815( C3678 C3815 ) \nC3682_=_C3694( C3682 C3694 ) C3682_=_C3727( C3682 C3727 ) C3682_=_C3742( C3682 C3742 ) C3682_=_C3876( C3682 C3876 ) C3682_=_C4044( C3682 C4044 ) C3682_=_C4063( C3682 C4063 ) \nC3682_=_C4083( C3682 C4083 ) C3682_=_C4086( C3682 C4086 ) C3682_=_C4099( C3682 C4099 ) C3685_=_C3694( C3685 C3694 ) C3685_=_C3753( C3685 C3753 ) C3685_=_C3808( C3685 C3808 ) \nC3685_=_C3809( C3685 C3809 ) C3685_=_C3810( C3685 C3810 ) C3685_=_C3811( C3685 C3811 ) C3685_=_C3812( C3685 C3812 ) C3685_=_C3813( C3685 C3813 ) C3685_=_C3815( C3685 C3815 ) \nC3694_=_C3727( C3694 C3727 ) C3694_=_C3742( C3694 C3742 ) C3694_=_C3876( C3694 C3876 ) C3694_=_C4044( C3694 C4044 ) C3694_=_C4063( C3694 C4063 ) C3694_=_C4083( C3694 C4083 ) \nC3694_=_C4086( C3694 C4086 ) C3694_=_C4099( C3694 C4099 ) C3727_=_C3742( C3727 C3742 ) C3727_=_C3876( C3727 C3876 ) C3727_=_C4044( C3727 C4044 ) C3727_=_C4063( C3727 C4063 ) \nC3727_=_C4083( C3727 C4083 ) C3727_=_C4086( C3727 C4086 ) C3727_=_C4099( C3727 C4099 ) C3742_=_C3876( C3742 C3876 ) C3742_=_C4044( C3742 C4044 ) C3742_=_C4063( C3742 C4063 ) \nC3742_=_C4083( C3742 C4083 ) C3742_=_C4086( C3742 C4086 ) C3742_=_C4099( C3742 C4099 ) C3753_=_C3808( C3753 C3808 ) C3753_=_C3809( C3753 C3809 ) C3753_=_C3810( C3753 C3810 ) \nC3753_=_C3811( C3753 C3811 ) C3753_=_C3812( C3753 C3812 ) C3753_=_C3813( C3753 C3813 ) C3753_=_C3815( C3753 C3815 ) C3808_=_C3809( C3808 C3809 ) C3808_=_C3810( C3808 C3810 ) \nC3808_=_C3811( C3808 C3811 ) C3808_=_C3812( C3808 C3812 ) C3808_=_C3813( C3808 C3813 ) C3808_=_C3815( C3808 C3815 ) C3809_=_C3810( C3809 C3810 ) C3809_=_C3811( C3809 C3811 ) \nC3809_=_C3812( C3809 C3812 ) C3809_=_C3813( C3809 C3813 ) C3809_=_C3815( C3809 C3815 ) C3810_=_C3811( C3810 C3811 ) C3810_=_C3812( C3810 C3812 ) C3810_=_C3813( C3810 C3813 ) \nC3810_=_C3815( C3810 C3815 ) C3811_=_C3812( C3811 C3812 ) C3811_=_C3813( C3811 C3813 ) C3811_=_C3815( C3811 C3815 ) C3811_=_C4044( C3811 C4044 ) C3812_=_C3813( C3812 C3813 ) \nC3812_=_C3815( C3812 C3815 ) C3812_=_C4083( C3812 C4083 ) C3813_=_C3815( C3813 C3815 ) C3876_=_C4044( C3876 C4044 ) C3876_=_C4063( C3876 C4063 ) C3876_=_C4083( C3876 C4083 ) \nC3876_=_C4086( C3876 C4086 ) C3876_=_C4099( C3876 C4099 ) C4044_=_C4063( C4044 C4063 ) C4044_=_C4083( C4044 C4083 ) C4044_=_C4086( C4044 C4086 ) C4044_=_C4099( C4044 C4099 ) \nC4063_=_C4083( C4063 C4083 ) C4063_=_C4086( C4063 C4086 ) C4063_=_C4099( C4063 C4099 ) C4083_=_C4086( C4083 C4086 ) C4083_=_C4099( C4083 C4099 ) C4086_=_C4099( C4086 C4099 ) "];84-&gt;112[label="104: C390 C391 C397 C406 C447 \nC452 C502 C534 C541 C579 C628 \nC675 C761 C923 C1232 C1269 C1334 \nC1421 C1425 C1431 C1438 C1609 C1679 \nC1725 C1779 C1833 C1965 C2029 C2089 \nC2110 C2189 C2312 C2340 C2426 C2430 \nC2435 C2443 C2533 C2612 C2722 C3009 \nC3010 C3011 C3013 C3014 C3015 C3016 \nC3017 C3018 C3020 C3021 C3022 C3023 \nC3024 C3025 C3091 C3094 C3125 C3151 \nC3204 C3226 C3252 C3450 C3467 C3473 \nC3499 C3500 C3501 C3502 C3503 C3504 \nC3505 C3506 C3507 C3509 C3510 C3511 \nC3512 C3513 C3516 C3520 C3591 C3596 \nC3634 C3678 C3682 C3685 C3694 C3727 \nC3742 C3753 C3808 C3809 C3810 C3811 \nC3812 C3813 C3815 C3876 C4044 C4063 \nC4083 C4086 C4099 \n1353: C390_=_C391 ,C390_=_C397 ,C390_=_C406 ,C390_=_C502 ,C390_=_C1269 ,\nC390_=_C1334 ,C390_=_C1421 ,C390_=_C2029 ,C390_=_C2089 ,C390_=_C2110 ,C390_=_C2426 ,\nC390_=_C2612 ,C390_=_C2722 ,C390_=_C3009 ,C390_=_C3010 ,C390_=_C3011 ,C390_=_C3013 ,\nC390_=_C3014 ,C390_=_C3015 ,C390_=_C3016 ,C390_=_C3017 ,C390_=_C3018 ,C390_=_C3020 ,\nC390_=_C3021 ,C390_=_C3022 ,C390_=_C3023 ,C390_=_C3024 ,C390_=_C3025 ,C391_=_C397 ,\nC391_=_C406 ,C391_=_C447 ,C391_=_C579 ,C391_=_C628 ,C391_=_C1425 ,C391_=_C1609 ,\nC391_=_C1679 ,C391_=_C2312 ,C391_=_C2430 ,C391_=_C3151 ,C391_=_C3252 ,C391_=_C3450 ,\nC391_=_C3467 ,C391_=_C3500 ,C391_=_C3501 ,C391_=_C3502 ,C391_=_C3503 ,C391_=_C3504 ,\nC391_=_C3505 ,C391_=_C3506 ,C391_=_C3507 ,C391_=_C3509 ,C391_=_C3510 ,C391_=_C3511 ,\nC391_=_C3512 ,C391_=_C3513 ,C397_=_C406 ,C397_=_C452 ,C397_=_C534 ,C397_=_C761 ,\nC397_=_C923 ,C397_=_C1431 ,C397_=_C1725 ,C397_=_C1833 ,C397_=_C2189 ,C397_=_C2435 ,\nC397_=_C3091 ,C397_=_C3125 ,C397_=_C3204 ,C397_=_C3473 ,C397_=_C3516 ,C397_=_C3591 ,\nC397_=_C3678 ,C397_=_C3685 ,C397_=_C3753 ,C397_=_C3808 ,C397_=_C3809 ,C397_=_C3810 ,\nC397_=_C3811 ,C397_=_C3812 ,C397_=_C3813 ,C397_=_C3815 ,C406_=_C541 ,C406_=_C675 ,\nC406_=_C1232 ,C406_=_C1438 ,C406_=_C1779 ,C406_=_C1965 ,C406_=_C2340 ,C406_=_C2443 ,\nC406_=_C2533 ,C406_=_C3094 ,C406_=_C3226 ,C406_=_C3499 ,C406_=_C3520 ,C406_=_C3596 ,\nC406_=_C3634 ,C406_=_C3682 ,C406_=_C3694 ,C406_=_C3727 ,C406_=_C3742 ,C406_=_C3876 ,\nC406_=_C4044 ,C406_=_C4063 ,C406_=_C4083 ,C406_=_C4086 ,C406_=_C4099 ,C447_=_C452 ,\nC447_=_C579 ,C447_=_C628 ,C447_=_C1425 ,C447_=_C1609 ,C447_=_C1679 ,C447_=_C2312 ,\nC447_=_C2430 ,C447_=_C3151 ,C447_=_C3252 ,C447_=_C3450 ,C447_=_C3467 ,C447_=_C3500 ,\nC447_=_C3501 ,C447_=_C3502 ,C447_=_C3503 ,C447_=_C3504 ,C447_=_C3505 ,C447_=_C3506 ,\nC447_=_C3507 ,C447_=_C3509 ,C447_=_C3510 ,C447_=_C3511 ,C447_=_C3512 ,C447_=_C3513 ,\nC452_=_C534 ,C452_=_C761 ,C452_=_C923 ,C452_=_C1431 ,C452_=_C1725 ,C452_=_C1833 ,\nC452_=_C2189 ,C452_=_C2435 ,C452_=_C3091 ,C452_=_C3125 ,C452_=_C3204 ,C452_=_C3473 ,\nC452_=_C3516 ,C452_=_C3591 ,C452_=_C3678 ,C452_=_C3685 ,C452_=_C3753 ,C452_=_C3808 ,\nC452_=_C3809 ,C452_=_C3810 ,C452_=_C3811 ,C452_=_C3812 ,C452_=_C3813 ,C452_=_C3815 ,\nC502_=_C1269 ,C502_=_C1334 ,C502_=_C1421 ,C502_=_C2029 ,C502_=_C2089 ,C502_=_C2110 ,\nC502_=_C2426 ,C502_=_C2612 ,C502_=_C2722 ,C502_=_C3009 ,C502_=_C3010 ,C502_=_C3011 ,\nC502_=_C3013 ,C502_=_C3014 ,C502_=_C3015 ,C502_=_C3016 ,C502_=_C3017 ,C502_=_C3018 ,\nC502_=_C3020 ,C502_=_C3021 ,C502_=_C3022 ,C502_=_C3023 ,C502_=_C3024 ,C502_=_C3025 ,\nC534_=_C541 ,C534_=_C761 ,C534_=_C923 ,C534_=_C1431 ,C534_=_C1725 ,C534_=_C1833 ,\nC534_=_C2189 ,C534_=_C2435 ,C534_=_C3091 ,C534_=_C3125 ,C534_=_C3204 ,C534_=_C3473 ,\nC534_=_C3516 ,C534_=_C3591 ,C534_=_C3678 ,C534_=_C3685 ,C534_=_C3753 ,C534_=_C3808 ,\nC534_=_C3809 ,C534_=_C3810 ,C534_=_C3811 ,C534_=_C3812 ,C534_=_C3813 ,C534_=_C3815 ,\nC541_=_C675 ,C541_=_C1232 ,C541_=_C1438 ,C541_=_C1779 ,C541_=_C1965 ,C541_=_C2340 ,\nC541_=_C2443 ,C541_=_C2533 ,C541_=_C3094 ,C541_=_C3226 ,C541_=_C3499 ,C541_=_C3520 ,\nC541_=_C3596 ,C541_=_C3634 ,C541_=_C3682 ,C541_=_C3694 ,C541_=_C3727 ,C541_=_C3742 ,\nC541_=_C3876 ,C541_=_C4044 ,C541_=_C4063 ,C541_=_C4083 ,C541_=_C4086 ,C541_=_C4099 ,\nC579_=_C628 ,C579_=_C1425 ,C579_=_C1609 ,C579_=_C1679 ,C579_=_C2312 ,C579_=_C2430 ,\nC579_=_C3151 ,C579_=_C3252 ,C579_=_C3450 ,C579_=_C3467 ,C579_=_C3500 ,C579_=_C3501 ,\nC579_=_C3502 ,C579_=_C3503 ,C579_=_C3504 ,C579_=_C3505 ,C579_=_C3506 ,C579_=_C3507 ,\nC579_=_C3509 ,C579_=_C3510 ,C579_=_C3511 ,C579_=_C3512 ,C579_=_C3513 ,C628_=_C1425 ,\nC628_=_C1609 ,C628_=_C1679 ,C628_=_C2312 ,C628_=_C2430 ,C628_=_C3151 ,C628_=_C3252 ,\nC628_=_C3450 ,C628_=_C3467 ,C628_=_C3500 ,C628_=_C3501 ,C628_=_C3502 ,C628_=_C3503 ,\nC628_=_C3504 ,C628_=_C3505 ,C628_=_C3506 ,C628_=_C3507 ,C628_=_C3509 ,C628_=_C3510 ,\nC628_=_C3511 ,C628_=_C3512 ,C628_=_C3513 ,C675_=_C1232 ,C675_=_C1438 ,C675_=_C1779 ,\nC675_=_C1965 ,C675_=_C2340 ,C675_=_C2443 ,C675_=_C2533 ,C675_=_C3094 ,C675_=_C3226 ,\nC675_=_C3499 ,C675_=_C3520 ,C675_=_C3596 ,C675_=_C3634 ,C675_=_C3682 ,C675_=_C3694 ,\nC675_=_C3727 ,C675_=_C3742 ,C675_=_C3876 ,C675_=_C4044 ,C675_=_C4063 ,C675_=_C4083 ,\nC675_=_C4086 ,C675_=_C4099 ,C761_=_C923 ,C761_=_C1431 ,C761_=_C1725 ,C761_=_C1833</w:t>
      </w:r>
    </w:p>
    <w:p>
      <w:pPr>
        <w:pStyle w:val="PreformattedText"/>
        <w:bidi w:val="0"/>
        <w:spacing w:before="0" w:after="0"/>
        <w:jc w:val="left"/>
        <w:rPr/>
      </w:pPr>
      <w:r>
        <w:rPr/>
        <w:t xml:space="preserve"> </w:t>
      </w:r>
      <w:r>
        <w:rPr/>
        <w:t>,\nC761_=_C2189 ,C761_=_C2435 ,C761_=_C3091 ,C761_=_C3125 ,C761_=_C3204 ,C761_=_C3473 ,\nC761_=_C3516 ,C761_=_C3591 ,C761_=_C3678 ,C761_=_C3685 ,C761_=_C3753 ,C761_=_C3808 ,\nC761_=_C3809 ,C761_=_C3810 ,C761_=_C3811 ,C761_=_C3812 ,C761_=_C3813 ,C761_=_C3815 ,\nC923_=_C1431 ,C923_=_C1725 ,C923_=_C1833 ,C923_=_C2189 ,C923_=_C2435 ,C923_=_C3091 ,\nC923_=_C3125 ,C923_=_C3204 ,C923_=_C3473 ,C923_=_C3516 ,C923_=_C3591 ,C923_=_C3678 ,\nC923_=_C3685 ,C923_=_C3753 ,C923_=_C3808 ,C923_=_C3809 ,C923_=_C3810 ,C923_=_C3811 ,\nC923_=_C3812 ,C923_=_C3813 ,C923_=_C3815 ,C1232_=_C1438 ,C1232_=_C1779 ,C1232_=_C1965 ,\nC1232_=_C2340 ,C1232_=_C2443 ,C1232_=_C2533 ,C1232_=_C3094 ,C1232_=_C3226 ,C1232_=_C3499 ,\nC1232_=_C3520 ,C1232_=_C3596 ,C1232_=_C3634 ,C1232_=_C3682 ,C1232_=_C3694 ,C1232_=_C3727 ,\nC1232_=_C3742 ,C1232_=_C3876 ,C1232_=_C4044 ,C1232_=_C4063 ,C1232_=_C4083 ,C1232_=_C4086 ,\nC1232_=_C4099 ,C1269_=_C1334 ,C1269_=_C1421 ,C1269_=_C2029 ,C1269_=_C2089 ,C1269_=_C2110 ,\nC1269_=_C2426 ,C1269_=_C2612 ,C1269_=_C2722 ,C1269_=_C3009 ,C1269_=_C3010 ,C1269_=_C3011 ,\nC1269_=_C3013 ,C1269_=_C3014 ,C1269_=_C3015 ,C1269_=_C3016 ,C1269_=_C3017 ,C1269_=_C3018 ,\nC1269_=_C3020 ,C1269_=_C3021 ,C1269_=_C3022 ,C1269_=_C3023 ,C1269_=_C3024 ,C1269_=_C3025 ,\nC1334_=_C1421 ,C1334_=_C2029 ,C1334_=_C2089 ,C1334_=_C2110 ,C1334_=_C2426 ,C1334_=_C2612 ,\nC1334_=_C2722 ,C1334_=_C3009 ,C1334_=_C3010 ,C1334_=_C3011 ,C1334_=_C3013 ,C1334_=_C3014 ,\nC1334_=_C3015 ,C1334_=_C3016 ,C1334_=_C3017 ,C1334_=_C3018 ,C1334_=_C3020 ,C1334_=_C3021 ,\nC1334_=_C3022 ,C1334_=_C3023 ,C1334_=_C3024 ,C1334_=_C3025 ,C1421_=_C1425 ,C1421_=_C1431 ,\nC1421_=_C1438 ,C1421_=_C2029 ,C1421_=_C2089 ,C1421_=_C2110 ,C1421_=_C2426 ,C1421_=_C2612 ,\nC1421_=_C2722 ,C1421_=_C3009 ,C1421_=_C3010 ,C1421_=_C3011 ,C1421_=_C3013 ,C1421_=_C3014 ,\nC1421_=_C3015 ,C1421_=_C3016 ,C1421_=_C3017 ,C1421_=_C3018 ,C1421_=_C3020 ,C1421_=_C3021 ,\nC1421_=_C3022 ,C1421_=_C3023 ,C1421_=_C3024 ,C1421_=_C3025 ,C1425_=_C1431 ,C1425_=_C1438 ,\nC1425_=_C1609 ,C1425_=_C1679 ,C1425_=_C2312 ,C1425_=_C2430 ,C1425_=_C3151 ,C1425_=_C3252 ,\nC1425_=_C3450 ,C1425_=_C3467 ,C1425_=_C3500 ,C1425_=_C3501 ,C1425_=_C3502 ,C1425_=_C3503 ,\nC1425_=_C3504 ,C1425_=_C3505 ,C1425_=_C3506 ,C1425_=_C3507 ,C1425_=_C3509 ,C1425_=_C3510 ,\nC1425_=_C3511 ,C1425_=_C3512 ,C1425_=_C3513 ,C1431_=_C1438 ,C1431_=_C1725 ,C1431_=_C1833 ,\nC1431_=_C2189 ,C1431_=_C2435 ,C1431_=_C3091 ,C1431_=_C3125 ,C1431_=_C3204 ,C1431_=_C3473 ,\nC1431_=_C3516 ,C1431_=_C3591 ,C1431_=_C3678 ,C1431_=_C3685 ,C1431_=_C3753 ,C1431_=_C3808 ,\nC1431_=_C3809 ,C1431_=_C3810 ,C1431_=_C3811 ,C1431_=_C3812 ,C1431_=_C3813 ,C1431_=_C3815 ,\nC1438_=_C1779 ,C1438_=_C1965 ,C1438_=_C2340 ,C1438_=_C2443 ,C1438_=_C2533 ,C1438_=_C3094 ,\nC1438_=_C3226 ,C1438_=_C3499 ,C1438_=_C3520 ,C1438_=_C3596 ,C1438_=_C3634 ,C1438_=_C3682 ,\nC1438_=_C3694 ,C1438_=_C3727 ,C1438_=_C3742 ,C1438_=_C3876 ,C1438_=_C4044 ,C1438_=_C4063 ,\nC1438_=_C4083 ,C1438_=_C4086 ,C1438_=_C4099 ,C1609_=_C1679 ,C1609_=_C2312 ,C1609_=_C2430 ,\nC1609_=_C3151 ,C1609_=_C3252 ,C1609_=_C3450 ,C1609_=_C3467 ,C1609_=_C3500 ,C1609_=_C3501 ,\nC1609_=_C3502 ,C1609_=_C3503 ,C1609_=_C3504 ,C1609_=_C3505 ,C1609_=_C3506 ,C1609_=_C3507 ,\nC1609_=_C3509 ,C1609_=_C3510 ,C1609_=_C3511 ,C1609_=_C3512 ,C1609_=_C3513 ,C1679_=_C2312 ,\nC1679_=_C2430 ,C1679_=_C3151 ,C1679_=_C3252 ,C1679_=_C3450 ,C1679_=_C3467 ,C1679_=_C3500 ,\nC1679_=_C3501 ,C1679_=_C3502 ,C1679_=_C3503 ,C1679_=_C3504 ,C1679_=_C3505 ,C1679_=_C3506 ,\nC1679_=_C3507 ,C1679_=_C3509 ,C1679_=_C3510 ,C1679_=_C3511 ,C1679_=_C3512 ,C1679_=_C3513 ,\nC1725_=_C1833 ,C1725_=_C2189 ,C1725_=_C2435 ,C1725_=_C3091 ,C1725_=_C3125 ,C1725_=_C3204 ,\nC1725_=_C3473 ,C1725_=_C3516 ,C1725_=_C3591 ,C1725_=_C3678 ,C1725_=_C3685 ,C1725_=_C3753 ,\nC1725_=_C3808 ,C1725_=_C3809 ,C1725_=_C3810 ,C1725_=_C3811 ,C1725_=_C3812 ,C1725_=_C3813 ,\nC1725_=_C3815 ,C1779_=_C1965 ,C1779_=_C2340 ,C1779_=_C2443 ,C1779_=_C2533 ,C1779_=_C3094 ,\nC1779_=_C3226 ,C1779_=_C3499 ,C1779_=_C3520 ,C1779_=_C3596 ,C1779_=_C3634 ,C1779_=_C3682 ,\nC1779_=_C3694 ,C1779_=_C3727 ,C1779_=_C3742 ,C1779_=_C3876 ,C1779_=_C4044 ,C1779_=_C4063 ,\nC1779_=_C4083 ,C1779_=_C4086 ,C1779_=_C4099 ,C1833_=_C2189 ,C1833_=_C2435 ,C1833_=_C3091 ,\nC1833_=_C3125 ,C1833_=_C3204 ,C1833_=_C3473 ,C1833_=_C3516 ,C1833_=_C3591 ,C1833_=_C3678 ,\nC1833_=_C3685 ,C1833_=_C3753 ,C1833_=_C3808 ,C1833_=_C3809 ,C1833_=_C3810 ,C1833_=_C3811 ,\nC1833_=_C3812 ,C1833_=_C3813 ,C1833_=_C3815 ,C1965_=_C2340 ,C1965_=_C2443 ,C1965_=_C2533 ,\nC1965_=_C3094 ,C1965_=_C3226 ,C1965_=_C3499 ,C1965_=_C3520 ,C1965_=_C3596 ,C1965_=_C3634 ,\nC1965_=_C3682 ,C1965_=_C3694 ,C1965_=_C3727 ,C1965_=_C3742 ,C1965_=_C3876 ,C1965_=_C4044 ,\nC1965_=_C4063 ,C1965_=_C4083 ,C1965_=_C4086 ,C1965_=_C4099 ,C2029_=_C2089 ,C2029_=_C2110 ,\nC2029_=_C2426 ,C2029_=_C2612 ,C2029_=_C2722 ,C2029_=_C3009 ,C2029_=_C3010 ,C2029_=_C3011 ,\nC2029_=_C3013 ,C2029_=_C3014 ,C2029_=_C3015 ,C2029_=_C3016 ,C2029_=_C3017 ,C2029_=_C3018 ,\nC2029_=_C3020 ,C2029_=_C3021 ,C2029_=_C3022 ,C2029_=_C3023 ,C2029_=_C3024 ,C2029_=_C3025 ,\nC2089_=_C2110 ,C2089_=_C2426 ,C2089_=_C2612 ,C2089_=_C2722 ,C2089_=_C3009 ,C2089_=_C3010 ,\nC2089_=_C3011 ,C2089_=_C3013 ,C2089_=_C3014 ,C2089_=_C3015 ,C2089_=_C3016 ,C2089_=_C3017 ,\nC2089_=_C3018 ,C2089_=_C3020 ,C2089_=_C3021 ,C2089_=_C3022 ,C2089_=_C3023 ,C2089_=_C3024 ,\nC2089_=_C3025 ,C2110_=_C2426 ,C2110_=_C2612 ,C2110_=_C2722 ,C2110_=_C3009 ,C2110_=_C3010 ,\nC2110_=_C3011 ,C2110_=_C3013 ,C2110_=_C3014 ,C2110_=_C3015 ,C2110_=_C3016 ,C2110_=_C3017 ,\nC2110_=_C3018 ,C2110_=_C3020 ,C2110_=_C3021 ,C2110_=_C3022 ,C2110_=_C3023 ,C2110_=_C3024 ,\nC2110_=_C3025 ,C2189_=_C2435 ,C2189_=_C3091 ,C2189_=_C3125 ,C2189_=_C3204 ,C2189_=_C3473 ,\nC2189_=_C3516 ,C2189_=_C3591 ,C2189_=_C3678 ,C2189_=_C3685 ,C2189_=_C3753 ,C2189_=_C3808 ,\nC2189_=_C3809 ,C2189_=_C3810 ,C2189_=_C3811 ,C2189_=_C3812 ,C2189_=_C3813 ,C2189_=_C3815 ,\nC2312_=_C2430 ,C2312_=_C3151 ,C2312_=_C3252 ,C2312_=_C3450 ,C2312_=_C3467 ,C2312_=_C3500 ,\nC2312_=_C3501 ,C2312_=_C3502 ,C2312_=_C3503 ,C2312_=_C3504 ,C2312_=_C3505 ,C2312_=_C3506 ,\nC2312_=_C3507 ,C2312_=_C3509 ,C2312_=_C3510 ,C2312_=_C3511 ,C2312_=_C3512 ,C2312_=_C3513 ,\nC2340_=_C2443 ,C2340_=_C2533 ,C2340_=_C3094 ,C2340_=_C3226 ,C2340_=_C3499 ,C2340_=_C3520 ,\nC2340_=_C3596 ,C2340_=_C3634 ,C2340_=_C3682 ,C2340_=_C3694 ,C2340_=_C3727 ,C2340_=_C3742 ,\nC2340_=_C3876 ,C2340_=_C4044 ,C2340_=_C4063 ,C2340_=_C4083 ,C2340_=_C4086 ,C2340_=_C4099 ,\nC2426_=_C2430 ,C2426_=_C2435 ,C2426_=_C2443 ,C2426_=_C2612 ,C2426_=_C2722 ,C2426_=_C3009 ,\nC2426_=_C3010 ,C2426_=_C3011 ,C2426_=_C3013 ,C2426_=_C3014 ,C2426_=_C3015 ,C2426_=_C3016 ,\nC2426_=_C3017 ,C2426_=_C3018 ,C2426_=_C3020 ,C2426_=_C3021 ,C2426_=_C3022 ,C2426_=_C3023 ,\nC2426_=_C3024 ,C2426_=_C3025 ,C2430_=_C2435 ,C2430_=_C2443 ,C2430_=_C3151 ,C2430_=_C3252 ,\nC2430_=_C3450 ,C2430_=_C3467 ,C2430_=_C3500 ,C2430_=_C3501 ,C2430_=_C3502 ,C2430_=_C3503 ,\nC2430_=_C3504 ,C2430_=_C3505 ,C2430_=_C3506 ,C2430_=_C3507 ,C2430_=_C3509 ,C2430_=_C3510 ,\nC2430_=_C3511 ,C2430_=_C3512 ,C2430_=_C3513 ,C2435_=_C2443 ,C2435_=_C3091 ,C2435_=_C3125 ,\nC2435_=_C3204 ,C2435_=_C3473 ,C2435_=_C3516 ,C2435_=_C3591 ,C2435_=_C3678 ,C2435_=_C3685 ,\nC2435_=_C3753 ,C2435_=_C3808 ,C2435_=_C3809 ,C2435_=_C3810 ,C2435_=_C3811 ,C2435_=_C3812 ,\nC2435_=_C3813 ,C2435_=_C3815 ,C2443_=_C2533 ,C2443_=_C3094 ,C2443_=_C3226 ,C2443_=_C3499 ,\nC2443_=_C3520 ,C2443_=_C3596 ,C2443_=_C3634 ,C2443_=_C3682 ,C2443_=_C3694 ,C2443_=_C3727 ,\nC2443_=_C3742 ,C2443_=_C3876 ,C2443_=_C4044 ,C2443_=_C4063 ,C2443_=_C4083 ,C2443_=_C4086 ,\nC2443_=_C4099 ,C2533_=_C3094 ,C2533_=_C3226 ,C2533_=_C3499 ,C2533_=_C3520 ,C2533_=_C3596 ,\nC2533_=_C3634 ,C2533_=_C3682 ,C2533_=_C3694 ,C2533_=_C3727 ,C2533_=_C3742 ,C2533_=_C3876 ,\nC2533_=_C4044 ,C2533_=_C4063 ,C2533_=_C4083 ,C2533_=_C4086 ,C2533_=_C4099 ,C2612_=_C2722 ,\nC2612_=_C3009 ,C2612_=_C3010 ,C2612_=_C3011 ,C2612_=_C3013 ,C2612_=_C3014 ,C2612_=_C3015 ,\nC2612_=_C3016 ,C2612_=_C3017 ,C2612_=_C3018 ,C2612_=_C3020 ,C2612_=_C3021 ,C2612_=_C3022 ,\nC2612_=_C3023 ,C2612_=_C3024 ,C2612_=_C3025 ,C2722_=_C3009 ,C2722_=_C3010 ,C2722_=_C3011 ,\nC2722_=_C3013 ,C2722_=_C3014 ,C2722_=_C3015 ,C2722_=_C3016 ,C2722_=_C3017 ,C2722_=_C3018 ,\nC2722_=_C3020 ,C2722_=_C3021 ,C2722_=_C3022 ,C2722_=_C3023 ,C2722_=_C3024 ,C2722_=_C3025 ,\nC3009_=_C3010 ,C3009_=_C3011 ,C3009_=_C3013 ,C3009_=_C3014 ,C3009_=_C3015 ,C3009_=_C3016 ,\nC3009_=_C3017 ,C3009_=_C3018 ,C3009_=_C3020 ,C3009_=_C3021 ,C3009_=_C3022 ,C3009_=_C3023 ,\nC3009_=_C3024 ,C3009_=_C3025 ,C3009_=_C3091 ,C3009_=_C3094 ,C3010_=_C3011 ,C3010_=_C3013 ,\nC3010_=_C3014 ,C3010_=_C3015 ,C3010_=_C3016 ,C3010_=_C3017 ,C3010_=_C3018 ,C3010_=_C3020 ,\nC3010_=_C3021 ,C3010_=_C3022 ,C3010_=_C3023 ,C3010_=_C3024 ,C3010_=_C3025 ,C3011_=_C3013 ,\nC3011_=_C3014 ,C3011_=_C3015 ,C3011_=_C3016 ,C3011_=_C3017 ,C3011_=_C3018 ,C3011_=_C3020 ,\nC3011_=_C3021 ,C3011_=_C3022 ,C3011_=_C3023 ,C3011_=_C3024 ,C3011_=_C3025 ,C3013_=_C3014 ,\nC3013_=_C3015 ,C3013_=_C3016 ,C3013_=_C3017 ,C3013_=_C3018 ,C3013_=_C3020 ,C3013_=_C3021 ,\nC3013_=_C3022 ,C3013_=_C3023 ,C3013_=_C3024 ,C3013_=_C3025 ,C3014_=_C3015 ,C3014_=_C3016 ,\nC3014_=_C3017 ,C3014_=_C3018 ,C3014_=_C3020 ,C3014_=_C3021 ,C3014_=_C3022 ,C3014_=_C3023 ,\nC3014_=_C3024 ,C3014_=_C3025 ,C3014_=_C3501 ,C3014_=_C3591 ,C3014_=_C3596 ,C3015_=_C3016 ,\nC3015_=_C3017 ,C3015_=_C3018 ,C3015_=_C3020 ,C3015_=_C3021 ,C3015_=_C3022 ,C3015_=_C3023 ,\nC3015_=_C3024 ,C3015_=_C3025 ,C3016_=_C3017 ,C3016_=_C3018 ,C3016_=_C3020 ,C3016_=_C3021 ,\nC3016_=_C3022 ,C3016_=_C3023 ,C3016_=_C3024 ,C3016_=_C3025 ,C3016_=_C3504 ,C3016_=_C3678 ,\nC3016_=_C3682 ,C3017_=_C3018 ,C3017_=_C3020 ,C3017_=_C3021 ,C3017_=_C3022 ,C3017_=_C3023 ,\nC3017_=_C3024 ,C3017_=_C3025 ,C3017_=_C3505 ,C3017_=_C3685 ,C3017_=_C3694 ,C3018_=_C3020 ,\nC3018_=_C3021 ,C3018_=_C3022 ,C3018_=_C3023 ,C3018_=_C3024 ,C3018_=_C3025 ,C3018_=_C3742 ,\nC3020_=_C3021 ,C3020_=_C3022 ,C3020_=_C3023 ,C3020_=_C3024 ,C3020_=_C3025 ,C3021_=_C3022 ,\nC3021_=_C3023</w:t>
      </w:r>
    </w:p>
    <w:p>
      <w:pPr>
        <w:pStyle w:val="PreformattedText"/>
        <w:bidi w:val="0"/>
        <w:spacing w:before="0" w:after="0"/>
        <w:jc w:val="left"/>
        <w:rPr/>
      </w:pPr>
      <w:r>
        <w:rPr/>
        <w:t xml:space="preserve"> </w:t>
      </w:r>
      <w:r>
        <w:rPr/>
        <w:t>,C3021_=_C3024 ,C3021_=_C3025 ,C3022_=_C3023 ,C3022_=_C3024 ,C3022_=_C3025 ,\nC3022_=_C3511 ,C3023_=_C3024 ,C3023_=_C3025 ,C3024_=_C3025 ,C3024_=_C3513 ,C3024_=_C3812 ,\nC3024_=_C4083 ,C3091_=_C3094 ,C3091_=_C3125 ,C3091_=_C3204 ,C3091_=_C3473 ,C3091_=_C3516 ,\nC3091_=_C3591 ,C3091_=_C3678 ,C3091_=_C3685 ,C3091_=_C3753 ,C3091_=_C3808 ,C3091_=_C3809 ,\nC3091_=_C3810 ,C3091_=_C3811 ,C3091_=_C3812 ,C3091_=_C3813 ,C3091_=_C3815 ,C3094_=_C3226 ,\nC3094_=_C3499 ,C3094_=_C3520 ,C3094_=_C3596 ,C3094_=_C3634 ,C3094_=_C3682 ,C3094_=_C3694 ,\nC3094_=_C3727 ,C3094_=_C3742 ,C3094_=_C3876 ,C3094_=_C4044 ,C3094_=_C4063 ,C3094_=_C4083 ,\nC3094_=_C4086 ,C3094_=_C4099 ,C3125_=_C3204 ,C3125_=_C3473 ,C3125_=_C3516 ,C3125_=_C3591 ,\nC3125_=_C3678 ,C3125_=_C3685 ,C3125_=_C3753 ,C3125_=_C3808 ,C3125_=_C3809 ,C3125_=_C3810 ,\nC3125_=_C3811 ,C3125_=_C3812 ,C3125_=_C3813 ,C3125_=_C3815 ,C3151_=_C3252 ,C3151_=_C3450 ,\nC3151_=_C3467 ,C3151_=_C3500 ,C3151_=_C3501 ,C3151_=_C3502 ,C3151_=_C3503 ,C3151_=_C3504 ,\nC3151_=_C3505 ,C3151_=_C3506 ,C3151_=_C3507 ,C3151_=_C3509 ,C3151_=_C3510 ,C3151_=_C3511 ,\nC3151_=_C3512 ,C3151_=_C3513 ,C3204_=_C3473 ,C3204_=_C3516 ,C3204_=_C3591 ,C3204_=_C3678 ,\nC3204_=_C3685 ,C3204_=_C3753 ,C3204_=_C3808 ,C3204_=_C3809 ,C3204_=_C3810 ,C3204_=_C3811 ,\nC3204_=_C3812 ,C3204_=_C3813 ,C3204_=_C3815 ,C3226_=_C3499 ,C3226_=_C3520 ,C3226_=_C3596 ,\nC3226_=_C3634 ,C3226_=_C3682 ,C3226_=_C3694 ,C3226_=_C3727 ,C3226_=_C3742 ,C3226_=_C3876 ,\nC3226_=_C4044 ,C3226_=_C4063 ,C3226_=_C4083 ,C3226_=_C4086 ,C3226_=_C4099 ,C3252_=_C3450 ,\nC3252_=_C3467 ,C3252_=_C3500 ,C3252_=_C3501 ,C3252_=_C3502 ,C3252_=_C3503 ,C3252_=_C3504 ,\nC3252_=_C3505 ,C3252_=_C3506 ,C3252_=_C3507 ,C3252_=_C3509 ,C3252_=_C3510 ,C3252_=_C3511 ,\nC3252_=_C3512 ,C3252_=_C3513 ,C3450_=_C3467 ,C3450_=_C3500 ,C3450_=_C3501 ,C3450_=_C3502 ,\nC3450_=_C3503 ,C3450_=_C3504 ,C3450_=_C3505 ,C3450_=_C3506 ,C3450_=_C3507 ,C3450_=_C3509 ,\nC3450_=_C3510 ,C3450_=_C3511 ,C3450_=_C3512 ,C3450_=_C3513 ,C3467_=_C3473 ,C3467_=_C3500 ,\nC3467_=_C3501 ,C3467_=_C3502 ,C3467_=_C3503 ,C3467_=_C3504 ,C3467_=_C3505 ,C3467_=_C3506 ,\nC3467_=_C3507 ,C3467_=_C3509 ,C3467_=_C3510 ,C3467_=_C3511 ,C3467_=_C3512 ,C3467_=_C3513 ,\nC3473_=_C3516 ,C3473_=_C3591 ,C3473_=_C3678 ,C3473_=_C3685 ,C3473_=_C3753 ,C3473_=_C3808 ,\nC3473_=_C3809 ,C3473_=_C3810 ,C3473_=_C3811 ,C3473_=_C3812 ,C3473_=_C3813 ,C3473_=_C3815 ,\nC3499_=_C3520 ,C3499_=_C3596 ,C3499_=_C3634 ,C3499_=_C3682 ,C3499_=_C3694 ,C3499_=_C3727 ,\nC3499_=_C3742 ,C3499_=_C3876 ,C3499_=_C4044 ,C3499_=_C4063 ,C3499_=_C4083 ,C3499_=_C4086 ,\nC3499_=_C4099 ,C3500_=_C3501 ,C3500_=_C3502 ,C3500_=_C3503 ,C3500_=_C3504 ,C3500_=_C3505 ,\nC3500_=_C3506 ,C3500_=_C3507 ,C3500_=_C3509 ,C3500_=_C3510 ,C3500_=_C3511 ,C3500_=_C3512 ,\nC3500_=_C3513 ,C3501_=_C3502 ,C3501_=_C3503 ,C3501_=_C3504 ,C3501_=_C3505 ,C3501_=_C3506 ,\nC3501_=_C3507 ,C3501_=_C3509 ,C3501_=_C3510 ,C3501_=_C3511 ,C3501_=_C3512 ,C3501_=_C3513 ,\nC3501_=_C3591 ,C3501_=_C3596 ,C3502_=_C3503 ,C3502_=_C3504 ,C3502_=_C3505 ,C3502_=_C3506 ,\nC3502_=_C3507 ,C3502_=_C3509 ,C3502_=_C3510 ,C3502_=_C3511 ,C3502_=_C3512 ,C3502_=_C3513 ,\nC3502_=_C3634 ,C3503_=_C3504 ,C3503_=_C3505 ,C3503_=_C3506 ,C3503_=_C3507 ,C3503_=_C3509 ,\nC3503_=_C3510 ,C3503_=_C3511 ,C3503_=_C3512 ,C3503_=_C3513 ,C3504_=_C3505 ,C3504_=_C3506 ,\nC3504_=_C3507 ,C3504_=_C3509 ,C3504_=_C3510 ,C3504_=_C3511 ,C3504_=_C3512 ,C3504_=_C3513 ,\nC3504_=_C3678 ,C3504_=_C3682 ,C3505_=_C3506 ,C3505_=_C3507 ,C3505_=_C3509 ,C3505_=_C3510 ,\nC3505_=_C3511 ,C3505_=_C3512 ,C3505_=_C3513 ,C3505_=_C3685 ,C3505_=_C3694 ,C3506_=_C3507 ,\nC3506_=_C3509 ,C3506_=_C3510 ,C3506_=_C3511 ,C3506_=_C3512 ,C3506_=_C3513 ,C3507_=_C3509 ,\nC3507_=_C3510 ,C3507_=_C3511 ,C3507_=_C3512 ,C3507_=_C3513 ,C3509_=_C3510 ,C3509_=_C3511 ,\nC3509_=_C3512 ,C3509_=_C3513 ,C3510_=_C3511 ,C3510_=_C3512 ,C3510_=_C3513 ,C3511_=_C3512 ,\nC3511_=_C3513 ,C3512_=_C3513 ,C3513_=_C3812 ,C3513_=_C4083 ,C3516_=_C3520 ,C3516_=_C3591 ,\nC3516_=_C3678 ,C3516_=_C3685 ,C3516_=_C3753 ,C3516_=_C3808 ,C3516_=_C3809 ,C3516_=_C3810 ,\nC3516_=_C3811 ,C3516_=_C3812 ,C3516_=_C3813 ,C3516_=_C3815 ,C3520_=_C3596 ,C3520_=_C3634 ,\nC3520_=_C3682 ,C3520_=_C3694 ,C3520_=_C3727 ,C3520_=_C3742 ,C3520_=_C3876 ,C3520_=_C4044 ,\nC3520_=_C4063 ,C3520_=_C4083 ,C3520_=_C4086 ,C3520_=_C4099 ,C3591_=_C3596 ,C3591_=_C3678 ,\nC3591_=_C3685 ,C3591_=_C3753 ,C3591_=_C3808 ,C3591_=_C3809 ,C3591_=_C3810 ,C3591_=_C3811 ,\nC3591_=_C3812 ,C3591_=_C3813 ,C3591_=_C3815 ,C3596_=_C3634 ,C3596_=_C3682 ,C3596_=_C3694 ,\nC3596_=_C3727 ,C3596_=_C3742 ,C3596_=_C3876 ,C3596_=_C4044 ,C3596_=_C4063 ,C3596_=_C4083 ,\nC3596_=_C4086 ,C3596_=_C4099 ,C3634_=_C3682 ,C3634_=_C3694 ,C3634_=_C3727 ,C3634_=_C3742 ,\nC3634_=_C3876 ,C3634_=_C4044 ,C3634_=_C4063 ,C3634_=_C4083 ,C3634_=_C4086 ,C3634_=_C4099 ,\nC3678_=_C3682 ,C3678_=_C3685 ,C3678_=_C3753 ,C3678_=_C3808 ,C3678_=_C3809 ,C3678_=_C3810 ,\nC3678_=_C3811 ,C3678_=_C3812 ,C3678_=_C3813 ,C3678_=_C3815 ,C3682_=_C3694 ,C3682_=_C3727 ,\nC3682_=_C3742 ,C3682_=_C3876 ,C3682_=_C4044 ,C3682_=_C4063 ,C3682_=_C4083 ,C3682_=_C4086 ,\nC3682_=_C4099 ,C3685_=_C3694 ,C3685_=_C3753 ,C3685_=_C3808 ,C3685_=_C3809 ,C3685_=_C3810 ,\nC3685_=_C3811 ,C3685_=_C3812 ,C3685_=_C3813 ,C3685_=_C3815 ,C3694_=_C3727 ,C3694_=_C3742 ,\nC3694_=_C3876 ,C3694_=_C4044 ,C3694_=_C4063 ,C3694_=_C4083 ,C3694_=_C4086 ,C3694_=_C4099 ,\nC3727_=_C3742 ,C3727_=_C3876 ,C3727_=_C4044 ,C3727_=_C4063 ,C3727_=_C4083 ,C3727_=_C4086 ,\nC3727_=_C4099 ,C3742_=_C3876 ,C3742_=_C4044 ,C3742_=_C4063 ,C3742_=_C4083 ,C3742_=_C4086 ,\nC3742_=_C4099 ,C3753_=_C3808 ,C3753_=_C3809 ,C3753_=_C3810 ,C3753_=_C3811 ,C3753_=_C3812 ,\nC3753_=_C3813 ,C3753_=_C3815 ,C3808_=_C3809 ,C3808_=_C3810 ,C3808_=_C3811 ,C3808_=_C3812 ,\nC3808_=_C3813 ,C3808_=_C3815 ,C3809_=_C3810 ,C3809_=_C3811 ,C3809_=_C3812 ,C3809_=_C3813 ,\nC3809_=_C3815 ,C3810_=_C3811 ,C3810_=_C3812 ,C3810_=_C3813 ,C3810_=_C3815 ,C3811_=_C3812 ,\nC3811_=_C3813 ,C3811_=_C3815 ,C3811_=_C4044 ,C3812_=_C3813 ,C3812_=_C3815 ,C3812_=_C4083 ,\nC3813_=_C3815 ,C3876_=_C4044 ,C3876_=_C4063 ,C3876_=_C4083 ,C3876_=_C4086 ,C3876_=_C4099 ,\nC4044_=_C4063 ,C4044_=_C4083 ,C4044_=_C4086 ,C4044_=_C4099 ,C4063_=_C4083 ,C4063_=_C4086 ,\nC4063_=_C4099 ,C4083_=_C4086 ,C4083_=_C4099 ,C4086_=_C4099 ,"];113[shape=box, label="id:113 level: 5\n99: C589 C593 C850 C979 C1111 \nC1439 C1440 C1441 C1442 C1443 C1444 \nC1445 C1446 C1447 C1448 C1449 C1450 \nC1451 C1452 C1453 C1454 C1455 C1456 \nC1457 C1458 C1459 C1460 C1461 C1463 \nC1464 C1507 C1715 C1755 C1867 C1875 \nC1963 C2285 C2305 C2320 C2445 C2457 \nC2630 C2651 C2718 C2756 C2767 C2771 \nC2881 C2884 C2885 C2886 C2887 C2888 \nC2889 C2890 C2891 C2892 C2893 C2895 \nC2896 C2897 C2898 C2899 C2900 C2901 \nC2902 C2940 C2964 C2980 C3040 C3249 \nC3285 C3334 C3341 C3342 C3357 C3377 \nC3403 C3530 C3536 C3540 C3545 C3554 \nC3734 C3757 C3763 C3797 C3881 C3894 \nC3966 C3973 C3975 C3985 C3986 C3987 \nC3988 C4007 C4087 C4095 \n1334: C589_=_C1111( C589 C1111 ) C589_=_C1459( C589 C1459 ) C589_=_C1507( C589 C1507 ) C589_=_C1755( C589 C1755 ) C589_=_C1875( C589 C1875 ) \nC589_=_C2320( C589 C2320 ) C589_=_C2457( C589 C2457 ) C589_=_C2767( C589 C2767 ) C589_=_C2940( C589 C2940 ) C589_=_C3285( C589 C3285 ) C589_=_C3341( C589 C3341 ) \nC589_=_C3377( C589 C3377 ) C589_=_C3530( C589 C3530 ) C589_=_C3540( C589 C3540 ) C589_=_C3734( C589 C3734 ) C589_=_C3757( C589 C3757 ) C589_=_C3763( C589 C3763 ) \nC589_=_C3797( C589 C3797 ) C589_=_C3966( C589 C3966 ) C589_=_C3975( C589 C3975 ) C589_=_C3985( C589 C3985 ) C589_=_C3986( C589 C3986 ) C589_=_C3987( C589 C3987 ) \nC589_=_C3988( C589 C3988 ) C593_=_C979( C593 C979 ) C593_=_C1439( C593 C1439 ) C593_=_C1440( C593 C1440 ) C593_=_C1441( C593 C1441 ) C593_=_C1442( C593 C1442 ) \nC593_=_C1443( C593 C1443 ) C593_=_C1444( C593 C1444 ) C593_=_C1445( C593 C1445 ) C593_=_C1446( C593 C1446 ) C593_=_C1447( C593 C1447 ) C593_=_C1448( C593 C1448 ) \nC593_=_C1449( C593 C1449 ) C593_=_C1450( C593 C1450 ) C593_=_C1451( C593 C1451 ) C593_=_C1452( C593 C1452 ) C593_=_C1453( C593 C1453 ) C593_=_C1454( C593 C1454 ) \nC593_=_C1455( C593 C1455 ) C593_=_C1456( C593 C1456 ) C593_=_C1457( C593 C1457 ) C593_=_C1458( C593 C1458 ) C593_=_C1459( C593 C1459 ) C593_=_C1460( C593 C1460 ) \nC593_=_C1461( C593 C1461 ) C593_=_C1463( C593 C1463 ) C593_=_C1464( C593 C1464 ) C850_=_C1715( C850 C1715 ) C850_=_C1963( C850 C1963 ) C850_=_C2285( C850 C2285 ) \nC850_=_C2718( C850 C2718 ) C850_=_C2771( C850 C2771 ) C850_=_C2881( C850 C2881 ) C850_=_C2902( C850 C2902 ) C850_=_C2964( C850 C2964 ) C850_=_C2980( C850 C2980 ) \nC850_=_C3040( C850 C3040 ) C850_=_C3249( C850 C3249 ) C850_=_C3334( C850 C3334 ) C850_=_C3342( C850 C3342 ) C850_=_C3357( C850 C3357 ) C850_=_C3403( C850 C3403 ) \nC850_=_C3536( C850 C3536 ) C850_=_C3545( C850 C3545 ) C850_=_C3554( C850 C3554 ) C850_=_C3881( C850 C3881 ) C850_=_C3894( C850 C3894 ) C850_=_C3973( C850 C3973 ) \nC850_=_C3988( C850 C3988 ) C850_=_C4007( C850 C4007 ) C850_=_C4087( C850 C4087 ) C850_=_C4095( C850 C4095 ) C979_=_C1439( C979 C1439 ) C979_=_C1440( C979 C1440 ) \nC979_=_C1441( C979 C1441 ) C979_=_C1442( C979 C1442 ) C979_=_C1443( C979 C1443 ) C979_=_C1444( C979 C1444 ) C979_=_C1445( C979 C1445 ) C979_=_C1446( C979 C1446 ) \nC979_=_C1447( C979 C1447 ) C979_=_C1448( C979 C1448 ) C979_=_C1449( C979 C1449 ) C979_=_C1450( C979 C1450 ) C979_=_C1451( C979 C1451 ) C979_=_C1452( C979 C1452 ) \nC979_=_C1453( C979 C1453 ) C979_=_C1454( C979 C1454 ) C979_=_C1455( C979 C1455 ) C979_=_C1456( C979 C1456 ) C979_=_C1457( C979 C1457 ) C979_=_C1458( C979 C1458 ) \nC979_=_C1459( C979 C1459 ) C979_=_C1460( C979 C1460 ) C979_=_C1461( C979 C1461 ) C979_=_C1463( C979 C1463 ) C979_=_C1464( C979 C1464 ) C1111_=_C1459( C1111 C1459 ) \nC1111_=_C1507( C1111 C1507 ) C1111_=_C1755( C1111 C1755 ) C1111_=_C1875( C1111 C1875 ) C1111_=_C2320( C1111 C2320 ) C1111_=_C2457( C1111 C2457 ) C1111_=_C2767( C1111 C2767 ) \nC1111_=_C2940( C1111 C2940 ) C1111_=_C3285( C1111 C3285 ) C1111_=_C3341( C1111</w:t>
      </w:r>
    </w:p>
    <w:p>
      <w:pPr>
        <w:pStyle w:val="PreformattedText"/>
        <w:bidi w:val="0"/>
        <w:spacing w:before="0" w:after="0"/>
        <w:jc w:val="left"/>
        <w:rPr/>
      </w:pPr>
      <w:r>
        <w:rPr/>
        <w:t xml:space="preserve"> </w:t>
      </w:r>
      <w:r>
        <w:rPr/>
        <w:t>C3341 ) C1111_=_C3377( C1111 C3377 ) C1111_=_C3530( C1111 C3530 ) C1111_=_C3540( C1111 C3540 ) \nC1111_=_C3734( C1111 C3734 ) C1111_=_C3757( C1111 C3757 ) C1111_=_C3763( C1111 C3763 ) C1111_=_C3797( C1111 C3797 ) C1111_=_C3966( C1111 C3966 ) C1111_=_C3975( C1111 C3975 ) \nC1111_=_C3985( C1111 C3985 ) C1111_=_C3986( C1111 C3986 ) C1111_=_C3987( C1111 C3987 ) C1111_=_C3988( C1111 C3988 ) C1439_=_C1440( C1439 C1440 ) C1439_=_C1441( C1439 C1441 ) \nC1439_=_C1442( C1439 C1442 ) C1439_=_C1443( C1439 C1443 ) C1439_=_C1444( C1439 C1444 ) C1439_=_C1445( C1439 C1445 ) C1439_=_C1446( C1439 C1446 ) C1439_=_C1447( C1439 C1447 ) \nC1439_=_C1448( C1439 C1448 ) C1439_=_C1449( C1439 C1449 ) C1439_=_C1450( C1439 C1450 ) C1439_=_C1451( C1439 C1451 ) C1439_=_C1452( C1439 C1452 ) C1439_=_C1453( C1439 C1453 ) \nC1439_=_C1454( C1439 C1454 ) C1439_=_C1455( C1439 C1455 ) C1439_=_C1456( C1439 C1456 ) C1439_=_C1457( C1439 C1457 ) C1439_=_C1458( C1439 C1458 ) C1439_=_C1459( C1439 C1459 ) \nC1439_=_C1460( C1439 C1460 ) C1439_=_C1461( C1439 C1461 ) C1439_=_C1463( C1439 C1463 ) C1439_=_C1464( C1439 C1464 ) C1440_=_C1441( C1440 C1441 ) C1440_=_C1442( C1440 C1442 ) \nC1440_=_C1443( C1440 C1443 ) C1440_=_C1444( C1440 C1444 ) C1440_=_C1445( C1440 C1445 ) C1440_=_C1446( C1440 C1446 ) C1440_=_C1447( C1440 C1447 ) C1440_=_C1448( C1440 C1448 ) \nC1440_=_C1449( C1440 C1449 ) C1440_=_C1450( C1440 C1450 ) C1440_=_C1451( C1440 C1451 ) C1440_=_C1452( C1440 C1452 ) C1440_=_C1453( C1440 C1453 ) C1440_=_C1454( C1440 C1454 ) \nC1440_=_C1455( C1440 C1455 ) C1440_=_C1456( C1440 C1456 ) C1440_=_C1457( C1440 C1457 ) C1440_=_C1458( C1440 C1458 ) C1440_=_C1459( C1440 C1459 ) C1440_=_C1460( C1440 C1460 ) \nC1440_=_C1461( C1440 C1461 ) C1440_=_C1463( C1440 C1463 ) C1440_=_C1464( C1440 C1464 ) C1441_=_C1442( C1441 C1442 ) C1441_=_C1443( C1441 C1443 ) C1441_=_C1444( C1441 C1444 ) \nC1441_=_C1445( C1441 C1445 ) C1441_=_C1446( C1441 C1446 ) C1441_=_C1447( C1441 C1447 ) C1441_=_C1448( C1441 C1448 ) C1441_=_C1449( C1441 C1449 ) C1441_=_C1450( C1441 C1450 ) \nC1441_=_C1451( C1441 C1451 ) C1441_=_C1452( C1441 C1452 ) C1441_=_C1453( C1441 C1453 ) C1441_=_C1454( C1441 C1454 ) C1441_=_C1455( C1441 C1455 ) C1441_=_C1456( C1441 C1456 ) \nC1441_=_C1457( C1441 C1457 ) C1441_=_C1458( C1441 C1458 ) C1441_=_C1459( C1441 C1459 ) C1441_=_C1460( C1441 C1460 ) C1441_=_C1461( C1441 C1461 ) C1441_=_C1463( C1441 C1463 ) \nC1441_=_C1464( C1441 C1464 ) C1441_=_C2285( C1441 C2285 ) C1442_=_C1443( C1442 C1443 ) C1442_=_C1444( C1442 C1444 ) C1442_=_C1445( C1442 C1445 ) C1442_=_C1446( C1442 C1446 ) \nC1442_=_C1447( C1442 C1447 ) C1442_=_C1448( C1442 C1448 ) C1442_=_C1449( C1442 C1449 ) C1442_=_C1450( C1442 C1450 ) C1442_=_C1451( C1442 C1451 ) C1442_=_C1452( C1442 C1452 ) \nC1442_=_C1453( C1442 C1453 ) C1442_=_C1454( C1442 C1454 ) C1442_=_C1455( C1442 C1455 ) C1442_=_C1456( C1442 C1456 ) C1442_=_C1457( C1442 C1457 ) C1442_=_C1458( C1442 C1458 ) \nC1442_=_C1459( C1442 C1459 ) C1442_=_C1460( C1442 C1460 ) C1442_=_C1461( C1442 C1461 ) C1442_=_C1463( C1442 C1463 ) C1442_=_C1464( C1442 C1464 ) C1442_=_C2718( C1442 C2718 ) \nC1443_=_C1444( C1443 C1444 ) C1443_=_C1445( C1443 C1445 ) C1443_=_C1446( C1443 C1446 ) C1443_=_C1447( C1443 C1447 ) C1443_=_C1448( C1443 C1448 ) C1443_=_C1449( C1443 C1449 ) \nC1443_=_C1450( C1443 C1450 ) C1443_=_C1451( C1443 C1451 ) C1443_=_C1452( C1443 C1452 ) C1443_=_C1453( C1443 C1453 ) C1443_=_C1454( C1443 C1454 ) C1443_=_C1455( C1443 C1455 ) \nC1443_=_C1456( C1443 C1456 ) C1443_=_C1457( C1443 C1457 ) C1443_=_C1458( C1443 C1458 ) C1443_=_C1459( C1443 C1459 ) C1443_=_C1460( C1443 C1460 ) C1443_=_C1461( C1443 C1461 ) \nC1443_=_C1463( C1443 C1463 ) C1443_=_C1464( C1443 C1464 ) C1443_=_C2756( C1443 C2756 ) C1443_=_C2767( C1443 C2767 ) C1443_=_C2771( C1443 C2771 ) C1444_=_C1445( C1444 C1445 ) \nC1444_=_C1446( C1444 C1446 ) C1444_=_C1447( C1444 C1447 ) C1444_=_C1448( C1444 C1448 ) C1444_=_C1449( C1444 C1449 ) C1444_=_C1450( C1444 C1450 ) C1444_=_C1451( C1444 C1451 ) \nC1444_=_C1452( C1444 C1452 ) C1444_=_C1453( C1444 C1453 ) C1444_=_C1454( C1444 C1454 ) C1444_=_C1455( C1444 C1455 ) C1444_=_C1456( C1444 C1456 ) C1444_=_C1457( C1444 C1457 ) \nC1444_=_C1458( C1444 C1458 ) C1444_=_C1459( C1444 C1459 ) C1444_=_C1460( C1444 C1460 ) C1444_=_C1461( C1444 C1461 ) C1444_=_C1463( C1444 C1463 ) C1444_=_C1464( C1444 C1464 ) \nC1445_=_C1446( C1445 C1446 ) C1445_=_C1447( C1445 C1447 ) C1445_=_C1448( C1445 C1448 ) C1445_=_C1449( C1445 C1449 ) C1445_=_C1450( C1445 C1450 ) C1445_=_C1451( C1445 C1451 ) \nC1445_=_C1452( C1445 C1452 ) C1445_=_C1453( C1445 C1453 ) C1445_=_C1454( C1445 C1454 ) C1445_=_C1455( C1445 C1455 ) C1445_=_C1456( C1445 C1456 ) C1445_=_C1457( C1445 C1457 ) \nC1445_=_C1458( C1445 C1458 ) C1445_=_C1459( C1445 C1459 ) C1445_=_C1460( C1445 C1460 ) C1445_=_C1461( C1445 C1461 ) C1445_=_C1463( C1445 C1463 ) C1445_=_C1464( C1445 C1464 ) \nC1445_=_C1867( C1445 C1867 ) C1445_=_C2305( C1445 C2305 ) C1445_=_C2445( C1445 C2445 ) C1445_=_C2630( C1445 C2630 ) C1445_=_C2651( C1445 C2651 ) C1445_=_C2756( C1445 C2756 ) \nC1445_=_C2884( C1445 C2884 ) C1445_=_C2885( C1445 C2885 ) C1445_=_C2886( C1445 C2886 ) C1445_=_C2887( C1445 C2887 ) C1445_=_C2888( C1445 C2888 ) C1445_=_C2889( C1445 C2889 ) \nC1445_=_C2890( C1445 C2890 ) C1445_=_C2891( C1445 C2891 ) C1445_=_C2892( C1445 C2892 ) C1445_=_C2893( C1445 C2893 ) C1445_=_C2895( C1445 C2895 ) C1445_=_C2896( C1445 C2896 ) \nC1445_=_C2897( C1445 C2897 ) C1445_=_C2898( C1445 C2898 ) C1445_=_C2899( C1445 C2899 ) C1445_=_C2900( C1445 C2900 ) C1445_=_C2901( C1445 C2901 ) C1445_=_C2902( C1445 C2902 ) \nC1446_=_C1447( C1446 C1447 ) C1446_=_C1448( C1446 C1448 ) C1446_=_C1449( C1446 C1449 ) C1446_=_C1450( C1446 C1450 ) C1446_=_C1451( C1446 C1451 ) C1446_=_C1452( C1446 C1452 ) \nC1446_=_C1453( C1446 C1453 ) C1446_=_C1454( C1446 C1454 ) C1446_=_C1455( C1446 C1455 ) C1446_=_C1456( C1446 C1456 ) C1446_=_C1457( C1446 C1457 ) C1446_=_C1458( C1446 C1458 ) \nC1446_=_C1459( C1446 C1459 ) C1446_=_C1460( C1446 C1460 ) C1446_=_C1461( C1446 C1461 ) C1446_=_C1463( C1446 C1463 ) C1446_=_C1464( C1446 C1464 ) C1446_=_C2964( C1446 C2964 ) \nC1447_=_C1448( C1447 C1448 ) C1447_=_C1449( C1447 C1449 ) C1447_=_C1450( C1447 C1450 ) C1447_=_C1451( C1447 C1451 ) C1447_=_C1452( C1447 C1452 ) C1447_=_C1453( C1447 C1453 ) \nC1447_=_C1454( C1447 C1454 ) C1447_=_C1455( C1447 C1455 ) C1447_=_C1456( C1447 C1456 ) C1447_=_C1457( C1447 C1457 ) C1447_=_C1458( C1447 C1458 ) C1447_=_C1459( C1447 C1459 ) \nC1447_=_C1460( C1447 C1460 ) C1447_=_C1461( C1447 C1461 ) C1447_=_C1463( C1447 C1463 ) C1447_=_C1464( C1447 C1464 ) C1447_=_C2885( C1447 C2885 ) C1447_=_C2980( C1447 C2980 ) \nC1448_=_C1449( C1448 C1449 ) C1448_=_C1450( C1448 C1450 ) C1448_=_C1451( C1448 C1451 ) C1448_=_C1452( C1448 C1452 ) C1448_=_C1453( C1448 C1453 ) C1448_=_C1454( C1448 C1454 ) \nC1448_=_C1455( C1448 C1455 ) C1448_=_C1456( C1448 C1456 ) C1448_=_C1457( C1448 C1457 ) C1448_=_C1458( C1448 C1458 ) C1448_=_C1459( C1448 C1459 ) C1448_=_C1460( C1448 C1460 ) \nC1448_=_C1461( C1448 C1461 ) C1448_=_C1463( C1448 C1463 ) C1448_=_C1464( C1448 C1464 ) C1449_=_C1450( C1449 C1450 ) C1449_=_C1451( C1449 C1451 ) C1449_=_C1452( C1449 C1452 ) \nC1449_=_C1453( C1449 C1453 ) C1449_=_C1454( C1449 C1454 ) C1449_=_C1455( C1449 C1455 ) C1449_=_C1456( C1449 C1456 ) C1449_=_C1457( C1449 C1457 ) C1449_=_C1458( C1449 C1458 ) \nC1449_=_C1459( C1449 C1459 ) C1449_=_C1460( C1449 C1460 ) C1449_=_C1461( C1449 C1461 ) C1449_=_C1463( C1449 C1463 ) C1449_=_C1464( C1449 C1464 ) C1449_=_C3249( C1449 C3249 ) \nC1450_=_C1451( C1450 C1451 ) C1450_=_C1452( C1450 C1452 ) C1450_=_C1453( C1450 C1453 ) C1450_=_C1454( C1450 C1454 ) C1450_=_C1455( C1450 C1455 ) C1450_=_C1456( C1450 C1456 ) \nC1450_=_C1457( C1450 C1457 ) C1450_=_C1458( C1450 C1458 ) C1450_=_C1459( C1450 C1459 ) C1450_=_C1460( C1450 C1460 ) C1450_=_C1461( C1450 C1461 ) C1450_=_C1463( C1450 C1463 ) \nC1450_=_C1464( C1450 C1464 ) C1450_=_C3341( C1450 C3341 ) C1450_=_C3342( C1450 C3342 ) C1451_=_C1452( C1451 C1452 ) C1451_=_C1453( C1451 C1453 ) C1451_=_C1454( C1451 C1454 ) \nC1451_=_C1455( C1451 C1455 ) C1451_=_C1456( C1451 C1456 ) C1451_=_C1457( C1451 C1457 ) C1451_=_C1458( C1451 C1458 ) C1451_=_C1459( C1451 C1459 ) C1451_=_C1460( C1451 C1460 ) \nC1451_=_C1461( C1451 C1461 ) C1451_=_C1463( C1451 C1463 ) C1451_=_C1464( C1451 C1464 ) C1451_=_C3403( C1451 C3403 ) C1452_=_C1453( C1452 C1453 ) C1452_=_C1454( C1452 C1454 ) \nC1452_=_C1455( C1452 C1455 ) C1452_=_C1456( C1452 C1456 ) C1452_=_C1457( C1452 C1457 ) C1452_=_C1458( C1452 C1458 ) C1452_=_C1459( C1452 C1459 ) C1452_=_C1460( C1452 C1460 ) \nC1452_=_C1461( C1452 C1461 ) C1452_=_C1463( C1452 C1463 ) C1452_=_C1464( C1452 C1464 ) C1452_=_C2889( C1452 C2889 ) C1452_=_C3530( C1452 C3530 ) C1452_=_C3536( C1452 C3536 ) \nC1453_=_C1454( C1453 C1454 ) C1453_=_C1455( C1453 C1455 ) C1453_=_C1456( C1453 C1456 ) C1453_=_C1457( C1453 C1457 ) C1453_=_C1458( C1453 C1458 ) C1453_=_C1459( C1453 C1459 ) \nC1453_=_C1460( C1453 C1460 ) C1453_=_C1461( C1453 C1461 ) C1453_=_C1463( C1453 C1463 ) C1453_=_C1464( C1453 C1464 ) C1453_=_C2890( C1453 C2890 ) C1453_=_C3540( C1453 C3540 ) \nC1453_=_C3545( C1453 C3545 ) C1454_=_C1455( C1454 C1455 ) C1454_=_C1456( C1454 C1456 ) C1454_=_C1457( C1454 C1457 ) C1454_=_C1458( C1454 C1458 ) C1454_=_C1459( C1454 C1459 ) \nC1454_=_C1460( C1454 C1460 ) C1454_=_C1461( C1454 C1461 ) C1454_=_C1463( C1454 C1463 ) C1454_=_C1464( C1454 C1464 ) C1454_=_C3554( C1454 C3554 ) C1455_=_C1456( C1455 C1456 ) \nC1455_=_C1457( C1455 C1457 ) C1455_=_C1458( C1455 C1458 ) C1455_=_C1459( C1455 C1459 ) C1455_=_C1460( C1455 C1460 ) C1455_=_C1461( C1455 C1461 ) C1455_=_C1463( C1455 C1463 ) \nC1455_=_C1464( C1455 C1464 ) C1455_=_C3734( C1455 C3734 ) C1456_=_C1457( C1456 C1457 ) C1456_=_C1458( C1456 C1458 ) C1456_=_C1459( C1456 C1459 ) C1456_=_C1460( C1456 C1460 ) \nC1456_=_C1461( C1456 C1461 ) C1456_=_C1463( C1456 C1463 ) C1456_=_C1464( C1456 C1464 ) C1457_=_C1458( C1457 C1458 ) C1457_=_C1459(</w:t>
      </w:r>
    </w:p>
    <w:p>
      <w:pPr>
        <w:pStyle w:val="PreformattedText"/>
        <w:bidi w:val="0"/>
        <w:spacing w:before="0" w:after="0"/>
        <w:jc w:val="left"/>
        <w:rPr/>
      </w:pPr>
      <w:r>
        <w:rPr/>
        <w:t xml:space="preserve"> </w:t>
      </w:r>
      <w:r>
        <w:rPr/>
        <w:t>C1457 C1459 ) C1457_=_C1460( C1457 C1460 ) \nC1457_=_C1461( C1457 C1461 ) C1457_=_C1463( C1457 C1463 ) C1457_=_C1464( C1457 C1464 ) C1458_=_C1459( C1458 C1459 ) C1458_=_C1460( C1458 C1460 ) C1458_=_C1461( C1458 C1461 ) \nC1458_=_C1463( C1458 C1463 ) C1458_=_C1464( C1458 C1464 ) C1458_=_C2892( C1458 C2892 ) C1458_=_C3966( C1458 C3966 ) C1458_=_C3973( C1458 C3973 ) C1459_=_C1460( C1459 C1460 ) \nC1459_=_C1461( C1459 C1461 ) C1459_=_C1463( C1459 C1463 ) C1459_=_C1464( C1459 C1464 ) C1459_=_C1507( C1459 C1507 ) C1459_=_C1755( C1459 C1755 ) C1459_=_C1875( C1459 C1875 ) \nC1459_=_C2320( C1459 C2320 ) C1459_=_C2457( C1459 C2457 ) C1459_=_C2767( C1459 C2767 ) C1459_=_C2940( C1459 C2940 ) C1459_=_C3285( C1459 C3285 ) C1459_=_C3341( C1459 C3341 ) \nC1459_=_C3377( C1459 C3377 ) C1459_=_C3530( C1459 C3530 ) C1459_=_C3540( C1459 C3540 ) C1459_=_C3734( C1459 C3734 ) C1459_=_C3757( C1459 C3757 ) C1459_=_C3763( C1459 C3763 ) \nC1459_=_C3797( C1459 C3797 ) C1459_=_C3966( C1459 C3966 ) C1459_=_C3975( C1459 C3975 ) C1459_=_C3985( C1459 C3985 ) C1459_=_C3986( C1459 C3986 ) C1459_=_C3987( C1459 C3987 ) \nC1459_=_C3988( C1459 C3988 ) C1460_=_C1461( C1460 C1461 ) C1460_=_C1463( C1460 C1463 ) C1460_=_C1464( C1460 C1464 ) C1460_=_C2897( C1460 C2897 ) C1460_=_C3985( C1460 C3985 ) \nC1460_=_C4007( C1460 C4007 ) C1461_=_C1463( C1461 C1463 ) C1461_=_C1464( C1461 C1464 ) C1461_=_C2900( C1461 C2900 ) C1461_=_C3987( C1461 C3987 ) C1461_=_C4087( C1461 C4087 ) \nC1463_=_C1464( C1463 C1464 ) C1464_=_C4095( C1464 C4095 ) C1507_=_C1755( C1507 C1755 ) C1507_=_C1875( C1507 C1875 ) C1507_=_C2320( C1507 C2320 ) C1507_=_C2457( C1507 C2457 ) \nC1507_=_C2767( C1507 C2767 ) C1507_=_C2940( C1507 C2940 ) C1507_=_C3285( C1507 C3285 ) C1507_=_C3341( C1507 C3341 ) C1507_=_C3377( C1507 C3377 ) C1507_=_C3530( C1507 C3530 ) \nC1507_=_C3540( C1507 C3540 ) C1507_=_C3734( C1507 C3734 ) C1507_=_C3757( C1507 C3757 ) C1507_=_C3763( C1507 C3763 ) C1507_=_C3797( C1507 C3797 ) C1507_=_C3966( C1507 C3966 ) \nC1507_=_C3975( C1507 C3975 ) C1507_=_C3985( C1507 C3985 ) C1507_=_C3986( C1507 C3986 ) C1507_=_C3987( C1507 C3987 ) C1507_=_C3988( C1507 C3988 ) C1715_=_C1963( C1715 C1963 ) \nC1715_=_C2285( C1715 C2285 ) C1715_=_C2718( C1715 C2718 ) C1715_=_C2771( C1715 C2771 ) C1715_=_C2881( C1715 C2881 ) C1715_=_C2902( C1715 C2902 ) C1715_=_C2964( C1715 C2964 ) \nC1715_=_C2980( C1715 C2980 ) C1715_=_C3040( C1715 C3040 ) C1715_=_C3249( C1715 C3249 ) C1715_=_C3334( C1715 C3334 ) C1715_=_C3342( C1715 C3342 ) C1715_=_C3357( C1715 C3357 ) \nC1715_=_C3403( C1715 C3403 ) C1715_=_C3536( C1715 C3536 ) C1715_=_C3545( C1715 C3545 ) C1715_=_C3554( C1715 C3554 ) C1715_=_C3881( C1715 C3881 ) C1715_=_C3894( C1715 C3894 ) \nC1715_=_C3973( C1715 C3973 ) C1715_=_C3988( C1715 C3988 ) C1715_=_C4007( C1715 C4007 ) C1715_=_C4087( C1715 C4087 ) C1715_=_C4095( C1715 C4095 ) C1755_=_C1875( C1755 C1875 ) \nC1755_=_C2320( C1755 C2320 ) C1755_=_C2457( C1755 C2457 ) C1755_=_C2767( C1755 C2767 ) C1755_=_C2940( C1755 C2940 ) C1755_=_C3285( C1755 C3285 ) C1755_=_C3341( C1755 C3341 ) \nC1755_=_C3377( C1755 C3377 ) C1755_=_C3530( C1755 C3530 ) C1755_=_C3540( C1755 C3540 ) C1755_=_C3734( C1755 C3734 ) C1755_=_C3757( C1755 C3757 ) C1755_=_C3763( C1755 C3763 ) \nC1755_=_C3797( C1755 C3797 ) C1755_=_C3966( C1755 C3966 ) C1755_=_C3975( C1755 C3975 ) C1755_=_C3985( C1755 C3985 ) C1755_=_C3986( C1755 C3986 ) C1755_=_C3987( C1755 C3987 ) \nC1755_=_C3988( C1755 C3988 ) C1867_=_C1875( C1867 C1875 ) C1867_=_C2305( C1867 C2305 ) C1867_=_C2445( C1867 C2445 ) C1867_=_C2630( C1867 C2630 ) C1867_=_C2651( C1867 C2651 ) \nC1867_=_C2756( C1867 C2756 ) C1867_=_C2884( C1867 C2884 ) C1867_=_C2885( C1867 C2885 ) C1867_=_C2886( C1867 C2886 ) C1867_=_C2887( C1867 C2887 ) C1867_=_C2888( C1867 C2888 ) \nC1867_=_C2889( C1867 C2889 ) C1867_=_C2890( C1867 C2890 ) C1867_=_C2891( C1867 C2891 ) C1867_=_C2892( C1867 C2892 ) C1867_=_C2893( C1867 C2893 ) C1867_=_C2895( C1867 C2895 ) \nC1867_=_C2896( C1867 C2896 ) C1867_=_C2897( C1867 C2897 ) C1867_=_C2898( C1867 C2898 ) C1867_=_C2899( C1867 C2899 ) C1867_=_C2900( C1867 C2900 ) C1867_=_C2901( C1867 C2901 ) \nC1867_=_C2902( C1867 C2902 ) C1875_=_C2320( C1875 C2320 ) C1875_=_C2457( C1875 C2457 ) C1875_=_C2767( C1875 C2767 ) C1875_=_C2940( C1875 C2940 ) C1875_=_C3285( C1875 C3285 ) \nC1875_=_C3341( C1875 C3341 ) C1875_=_C3377( C1875 C3377 ) C1875_=_C3530( C1875 C3530 ) C1875_=_C3540( C1875 C3540 ) C1875_=_C3734( C1875 C3734 ) C1875_=_C3757( C1875 C3757 ) \nC1875_=_C3763( C1875 C3763 ) C1875_=_C3797( C1875 C3797 ) C1875_=_C3966( C1875 C3966 ) C1875_=_C3975( C1875 C3975 ) C1875_=_C3985( C1875 C3985 ) C1875_=_C3986( C1875 C3986 ) \nC1875_=_C3987( C1875 C3987 ) C1875_=_C3988( C1875 C3988 ) C1963_=_C2285( C1963 C2285 ) C1963_=_C2718( C1963 C2718 ) C1963_=_C2771( C1963 C2771 ) C1963_=_C2881( C1963 C2881 ) \nC1963_=_C2902( C1963 C2902 ) C1963_=_C2964( C1963 C2964 ) C1963_=_C2980( C1963 C2980 ) C1963_=_C3040( C1963 C3040 ) C1963_=_C3249( C1963 C3249 ) C1963_=_C3334( C1963 C3334 ) \nC1963_=_C3342( C1963 C3342 ) C1963_=_C3357( C1963 C3357 ) C1963_=_C3403( C1963 C3403 ) C1963_=_C3536( C1963 C3536 ) C1963_=_C3545( C1963 C3545 ) C1963_=_C3554( C1963 C3554 ) \nC1963_=_C3881( C1963 C3881 ) C1963_=_C3894( C1963 C3894 ) C1963_=_C3973( C1963 C3973 ) C1963_=_C3988( C1963 C3988 ) C1963_=_C4007( C1963 C4007 ) C1963_=_C4087( C1963 C4087 ) \nC1963_=_C4095( C1963 C4095 ) C2285_=_C2718( C2285 C2718 ) C2285_=_C2771( C2285 C2771 ) C2285_=_C2881( C2285 C2881 ) C2285_=_C2902( C2285 C2902 ) C2285_=_C2964( C2285 C2964 ) \nC2285_=_C2980( C2285 C2980 ) C2285_=_C3040( C2285 C3040 ) C2285_=_C3249( C2285 C3249 ) C2285_=_C3334( C2285 C3334 ) C2285_=_C3342( C2285 C3342 ) C2285_=_C3357( C2285 C3357 ) \nC2285_=_C3403( C2285 C3403 ) C2285_=_C3536( C2285 C3536 ) C2285_=_C3545( C2285 C3545 ) C2285_=_C3554( C2285 C3554 ) C2285_=_C3881( C2285 C3881 ) C2285_=_C3894( C2285 C3894 ) \nC2285_=_C3973( C2285 C3973 ) C2285_=_C3988( C2285 C3988 ) C2285_=_C4007( C2285 C4007 ) C2285_=_C4087( C2285 C4087 ) C2285_=_C4095( C2285 C4095 ) C2305_=_C2320( C2305 C2320 ) \nC2305_=_C2445( C2305 C2445 ) C2305_=_C2630( C2305 C2630 ) C2305_=_C2651( C2305 C2651 ) C2305_=_C2756( C2305 C2756 ) C2305_=_C2884( C2305 C2884 ) C2305_=_C2885( C2305 C2885 ) \nC2305_=_C2886( C2305 C2886 ) C2305_=_C2887( C2305 C2887 ) C2305_=_C2888( C2305 C2888 ) C2305_=_C2889( C2305 C2889 ) C2305_=_C2890( C2305 C2890 ) C2305_=_C2891( C2305 C2891 ) \nC2305_=_C2892( C2305 C2892 ) C2305_=_C2893( C2305 C2893 ) C2305_=_C2895( C2305 C2895 ) C2305_=_C2896( C2305 C2896 ) C2305_=_C2897( C2305 C2897 ) C2305_=_C2898( C2305 C2898 ) \nC2305_=_C2899( C2305 C2899 ) C2305_=_C2900( C2305 C2900 ) C2305_=_C2901( C2305 C2901 ) C2305_=_C2902( C2305 C2902 ) C2320_=_C2457( C2320 C2457 ) C2320_=_C2767( C2320 C2767 ) \nC2320_=_C2940( C2320 C2940 ) C2320_=_C3285( C2320 C3285 ) C2320_=_C3341( C2320 C3341 ) C2320_=_C3377( C2320 C3377 ) C2320_=_C3530( C2320 C3530 ) C2320_=_C3540( C2320 C3540 ) \nC2320_=_C3734( C2320 C3734 ) C2320_=_C3757( C2320 C3757 ) C2320_=_C3763( C2320 C3763 ) C2320_=_C3797( C2320 C3797 ) C2320_=_C3966( C2320 C3966 ) C2320_=_C3975( C2320 C3975 ) \nC2320_=_C3985( C2320 C3985 ) C2320_=_C3986( C2320 C3986 ) C2320_=_C3987( C2320 C3987 ) C2320_=_C3988( C2320 C3988 ) C2445_=_C2457( C2445 C2457 ) C2445_=_C2630( C2445 C2630 ) \nC2445_=_C2651( C2445 C2651 ) C2445_=_C2756( C2445 C2756 ) C2445_=_C2884( C2445 C2884 ) C2445_=_C2885( C2445 C2885 ) C2445_=_C2886( C2445 C2886 ) C2445_=_C2887( C2445 C2887 ) \nC2445_=_C2888( C2445 C2888 ) C2445_=_C2889( C2445 C2889 ) C2445_=_C2890( C2445 C2890 ) C2445_=_C2891( C2445 C2891 ) C2445_=_C2892( C2445 C2892 ) C2445_=_C2893( C2445 C2893 ) \nC2445_=_C2895( C2445 C2895 ) C2445_=_C2896( C2445 C2896 ) C2445_=_C2897( C2445 C2897 ) C2445_=_C2898( C2445 C2898 ) C2445_=_C2899( C2445 C2899 ) C2445_=_C2900( C2445 C2900 ) \nC2445_=_C2901( C2445 C2901 ) C2445_=_C2902( C2445 C2902 ) C2457_=_C2767( C2457 C2767 ) C2457_=_C2940( C2457 C2940 ) C2457_=_C3285( C2457 C3285 ) C2457_=_C3341( C2457 C3341 ) \nC2457_=_C3377( C2457 C3377 ) C2457_=_C3530( C2457 C3530 ) C2457_=_C3540( C2457 C3540 ) C2457_=_C3734( C2457 C3734 ) C2457_=_C3757( C2457 C3757 ) C2457_=_C3763( C2457 C3763 ) \nC2457_=_C3797( C2457 C3797 ) C2457_=_C3966( C2457 C3966 ) C2457_=_C3975( C2457 C3975 ) C2457_=_C3985( C2457 C3985 ) C2457_=_C3986( C2457 C3986 ) C2457_=_C3987( C2457 C3987 ) \nC2457_=_C3988( C2457 C3988 ) C2630_=_C2651( C2630 C2651 ) C2630_=_C2756( C2630 C2756 ) C2630_=_C2884( C2630 C2884 ) C2630_=_C2885( C2630 C2885 ) C2630_=_C2886( C2630 C2886 ) \nC2630_=_C2887( C2630 C2887 ) C2630_=_C2888( C2630 C2888 ) C2630_=_C2889( C2630 C2889 ) C2630_=_C2890( C2630 C2890 ) C2630_=_C2891( C2630 C2891 ) C2630_=_C2892( C2630 C2892 ) \nC2630_=_C2893( C2630 C2893 ) C2630_=_C2895( C2630 C2895 ) C2630_=_C2896( C2630 C2896 ) C2630_=_C2897( C2630 C2897 ) C2630_=_C2898( C2630 C2898 ) C2630_=_C2899( C2630 C2899 ) \nC2630_=_C2900( C2630 C2900 ) C2630_=_C2901( C2630 C2901 ) C2630_=_C2902( C2630 C2902 ) C2651_=_C2756( C2651 C2756 ) C2651_=_C2884( C2651 C2884 ) C2651_=_C2885( C2651 C2885 ) \nC2651_=_C2886( C2651 C2886 ) C2651_=_C2887( C2651 C2887 ) C2651_=_C2888( C2651 C2888 ) C2651_=_C2889( C2651 C2889 ) C2651_=_C2890( C2651 C2890 ) C2651_=_C2891( C2651 C2891 ) \nC2651_=_C2892( C2651 C2892 ) C2651_=_C2893( C2651 C2893 ) C2651_=_C2895( C2651 C2895 ) C2651_=_C2896( C2651 C2896 ) C2651_=_C2897( C2651 C2897 ) C2651_=_C2898( C2651 C2898 ) \nC2651_=_C2899( C2651 C2899 ) C2651_=_C2900( C2651 C2900 ) C2651_=_C2901( C2651 C2901 ) C2651_=_C2902( C2651 C2902 ) C2718_=_C2771( C2718 C2771 ) C2718_=_C2881( C2718 C2881 ) \nC2718_=_C2902( C2718 C2902 ) C2718_=_C2964( C2718 C2964 ) C2718_=_C2980( C2718 C2980 ) C2718_=_C3040( C2718 C3040 ) C2718_=_C3249( C2718 C3249 ) C2718_=_C3334( C2718 C3334 ) \nC2718_=_C3342( C2718 C3342 ) C2718_=_C3357( C2718 C3357 ) C2718_=_C3403( C2718 C3403 ) C2718_=_C3536( C2718 C3536 ) C2718_=_C3545( C2718 C3545 ) C2718_=_C3554( C2718 C3554 ) \nC2718_=_C3881(</w:t>
      </w:r>
    </w:p>
    <w:p>
      <w:pPr>
        <w:pStyle w:val="PreformattedText"/>
        <w:bidi w:val="0"/>
        <w:spacing w:before="0" w:after="0"/>
        <w:jc w:val="left"/>
        <w:rPr/>
      </w:pPr>
      <w:r>
        <w:rPr/>
        <w:t xml:space="preserve"> </w:t>
      </w:r>
      <w:r>
        <w:rPr/>
        <w:t>C2718 C3881 ) C2718_=_C3894( C2718 C3894 ) C2718_=_C3973( C2718 C3973 ) C2718_=_C3988( C2718 C3988 ) C2718_=_C4007( C2718 C4007 ) C2718_=_C4087( C2718 C4087 ) \nC2718_=_C4095( C2718 C4095 ) C2756_=_C2767( C2756 C2767 ) C2756_=_C2771( C2756 C2771 ) C2756_=_C2884( C2756 C2884 ) C2756_=_C2885( C2756 C2885 ) C2756_=_C2886( C2756 C2886 ) \nC2756_=_C2887( C2756 C2887 ) C2756_=_C2888( C2756 C2888 ) C2756_=_C2889( C2756 C2889 ) C2756_=_C2890( C2756 C2890 ) C2756_=_C2891( C2756 C2891 ) C2756_=_C2892( C2756 C2892 ) \nC2756_=_C2893( C2756 C2893 ) C2756_=_C2895( C2756 C2895 ) C2756_=_C2896( C2756 C2896 ) C2756_=_C2897( C2756 C2897 ) C2756_=_C2898( C2756 C2898 ) C2756_=_C2899( C2756 C2899 ) \nC2756_=_C2900( C2756 C2900 ) C2756_=_C2901( C2756 C2901 ) C2756_=_C2902( C2756 C2902 ) C2767_=_C2771( C2767 C2771 ) C2767_=_C2940( C2767 C2940 ) C2767_=_C3285( C2767 C3285 ) \nC2767_=_C3341( C2767 C3341 ) C2767_=_C3377( C2767 C3377 ) C2767_=_C3530( C2767 C3530 ) C2767_=_C3540( C2767 C3540 ) C2767_=_C3734( C2767 C3734 ) C2767_=_C3757( C2767 C3757 ) \nC2767_=_C3763( C2767 C3763 ) C2767_=_C3797( C2767 C3797 ) C2767_=_C3966( C2767 C3966 ) C2767_=_C3975( C2767 C3975 ) C2767_=_C3985( C2767 C3985 ) C2767_=_C3986( C2767 C3986 ) \nC2767_=_C3987( C2767 C3987 ) C2767_=_C3988( C2767 C3988 ) C2771_=_C2881( C2771 C2881 ) C2771_=_C2902( C2771 C2902 ) C2771_=_C2964( C2771 C2964 ) C2771_=_C2980( C2771 C2980 ) \nC2771_=_C3040( C2771 C3040 ) C2771_=_C3249( C2771 C3249 ) C2771_=_C3334( C2771 C3334 ) C2771_=_C3342( C2771 C3342 ) C2771_=_C3357( C2771 C3357 ) C2771_=_C3403( C2771 C3403 ) \nC2771_=_C3536( C2771 C3536 ) C2771_=_C3545( C2771 C3545 ) C2771_=_C3554( C2771 C3554 ) C2771_=_C3881( C2771 C3881 ) C2771_=_C3894( C2771 C3894 ) C2771_=_C3973( C2771 C3973 ) \nC2771_=_C3988( C2771 C3988 ) C2771_=_C4007( C2771 C4007 ) C2771_=_C4087( C2771 C4087 ) C2771_=_C4095( C2771 C4095 ) C2881_=_C2902( C2881 C2902 ) C2881_=_C2964( C2881 C2964 ) \nC2881_=_C2980( C2881 C2980 ) C2881_=_C3040( C2881 C3040 ) C2881_=_C3249( C2881 C3249 ) C2881_=_C3334( C2881 C3334 ) C2881_=_C3342( C2881 C3342 ) C2881_=_C3357( C2881 C3357 ) \nC2881_=_C3403( C2881 C3403 ) C2881_=_C3536( C2881 C3536 ) C2881_=_C3545( C2881 C3545 ) C2881_=_C3554( C2881 C3554 ) C2881_=_C3881( C2881 C3881 ) C2881_=_C3894( C2881 C3894 ) \nC2881_=_C3973( C2881 C3973 ) C2881_=_C3988( C2881 C3988 ) C2881_=_C4007( C2881 C4007 ) C2881_=_C4087( C2881 C4087 ) C2881_=_C4095( C2881 C4095 ) C2884_=_C2885( C2884 C2885 ) \nC2884_=_C2886( C2884 C2886 ) C2884_=_C2887( C2884 C2887 ) C2884_=_C2888( C2884 C2888 ) C2884_=_C2889( C2884 C2889 ) C2884_=_C2890( C2884 C2890 ) C2884_=_C2891( C2884 C2891 ) \nC2884_=_C2892( C2884 C2892 ) C2884_=_C2893( C2884 C2893 ) C2884_=_C2895( C2884 C2895 ) C2884_=_C2896( C2884 C2896 ) C2884_=_C2897( C2884 C2897 ) C2884_=_C2898( C2884 C2898 ) \nC2884_=_C2899( C2884 C2899 ) C2884_=_C2900( C2884 C2900 ) C2884_=_C2901( C2884 C2901 ) C2884_=_C2902( C2884 C2902 ) C2884_=_C2940( C2884 C2940 ) C2885_=_C2886( C2885 C2886 ) \nC2885_=_C2887( C2885 C2887 ) C2885_=_C2888( C2885 C2888 ) C2885_=_C2889( C2885 C2889 ) C2885_=_C2890( C2885 C2890 ) C2885_=_C2891( C2885 C2891 ) C2885_=_C2892( C2885 C2892 ) \nC2885_=_C2893( C2885 C2893 ) C2885_=_C2895( C2885 C2895 ) C2885_=_C2896( C2885 C2896 ) C2885_=_C2897( C2885 C2897 ) C2885_=_C2898( C2885 C2898 ) C2885_=_C2899( C2885 C2899 ) \nC2885_=_C2900( C2885 C2900 ) C2885_=_C2901( C2885 C2901 ) C2885_=_C2902( C2885 C2902 ) C2885_=_C2980( C2885 C2980 ) C2886_=_C2887( C2886 C2887 ) C2886_=_C2888( C2886 C2888 ) \nC2886_=_C2889( C2886 C2889 ) C2886_=_C2890( C2886 C2890 ) C2886_=_C2891( C2886 C2891 ) C2886_=_C2892( C2886 C2892 ) C2886_=_C2893( C2886 C2893 ) C2886_=_C2895( C2886 C2895 ) \nC2886_=_C2896( C2886 C2896 ) C2886_=_C2897( C2886 C2897 ) C2886_=_C2898( C2886 C2898 ) C2886_=_C2899( C2886 C2899 ) C2886_=_C2900( C2886 C2900 ) C2886_=_C2901( C2886 C2901 ) \nC2886_=_C2902( C2886 C2902 ) C2887_=_C2888( C2887 C2888 ) C2887_=_C2889( C2887 C2889 ) C2887_=_C2890( C2887 C2890 ) C2887_=_C2891( C2887 C2891 ) C2887_=_C2892( C2887 C2892 ) \nC2887_=_C2893( C2887 C2893 ) C2887_=_C2895( C2887 C2895 ) C2887_=_C2896( C2887 C2896 ) C2887_=_C2897( C2887 C2897 ) C2887_=_C2898( C2887 C2898 ) C2887_=_C2899( C2887 C2899 ) \nC2887_=_C2900( C2887 C2900 ) C2887_=_C2901( C2887 C2901 ) C2887_=_C2902( C2887 C2902 ) C2888_=_C2889( C2888 C2889 ) C2888_=_C2890( C2888 C2890 ) C2888_=_C2891( C2888 C2891 ) \nC2888_=_C2892( C2888 C2892 ) C2888_=_C2893( C2888 C2893 ) C2888_=_C2895( C2888 C2895 ) C2888_=_C2896( C2888 C2896 ) C2888_=_C2897( C2888 C2897 ) C2888_=_C2898( C2888 C2898 ) \nC2888_=_C2899( C2888 C2899 ) C2888_=_C2900( C2888 C2900 ) C2888_=_C2901( C2888 C2901 ) C2888_=_C2902( C2888 C2902 ) C2888_=_C3377( C2888 C3377 ) C2889_=_C2890( C2889 C2890 ) \nC2889_=_C2891( C2889 C2891 ) C2889_=_C2892( C2889 C2892 ) C2889_=_C2893( C2889 C2893 ) C2889_=_C2895( C2889 C2895 ) C2889_=_C2896( C2889 C2896 ) C2889_=_C2897( C2889 C2897 ) \nC2889_=_C2898( C2889 C2898 ) C2889_=_C2899( C2889 C2899 ) C2889_=_C2900( C2889 C2900 ) C2889_=_C2901( C2889 C2901 ) C2889_=_C2902( C2889 C2902 ) C2889_=_C3530( C2889 C3530 ) \nC2889_=_C3536( C2889 C3536 ) C2890_=_C2891( C2890 C2891 ) C2890_=_C2892( C2890 C2892 ) C2890_=_C2893( C2890 C2893 ) C2890_=_C2895( C2890 C2895 ) C2890_=_C2896( C2890 C2896 ) \nC2890_=_C2897( C2890 C2897 ) C2890_=_C2898( C2890 C2898 ) C2890_=_C2899( C2890 C2899 ) C2890_=_C2900( C2890 C2900 ) C2890_=_C2901( C2890 C2901 ) C2890_=_C2902( C2890 C2902 ) \nC2890_=_C3540( C2890 C3540 ) C2890_=_C3545( C2890 C3545 ) C2891_=_C2892( C2891 C2892 ) C2891_=_C2893( C2891 C2893 ) C2891_=_C2895( C2891 C2895 ) C2891_=_C2896( C2891 C2896 ) \nC2891_=_C2897( C2891 C2897 ) C2891_=_C2898( C2891 C2898 ) C2891_=_C2899( C2891 C2899 ) C2891_=_C2900( C2891 C2900 ) C2891_=_C2901( C2891 C2901 ) C2891_=_C2902( C2891 C2902 ) \nC2891_=_C3757( C2891 C3757 ) C2892_=_C2893( C2892 C2893 ) C2892_=_C2895( C2892 C2895 ) C2892_=_C2896( C2892 C2896 ) C2892_=_C2897( C2892 C2897 ) C2892_=_C2898( C2892 C2898 ) \nC2892_=_C2899( C2892 C2899 ) C2892_=_C2900( C2892 C2900 ) C2892_=_C2901( C2892 C2901 ) C2892_=_C2902( C2892 C2902 ) C2892_=_C3966( C2892 C3966 ) C2892_=_C3973( C2892 C3973 ) \nC2893_=_C2895( C2893 C2895 ) C2893_=_C2896( C2893 C2896 ) C2893_=_C2897( C2893 C2897 ) C2893_=_C2898( C2893 C2898 ) C2893_=_C2899( C2893 C2899 ) C2893_=_C2900( C2893 C2900 ) \nC2893_=_C2901( C2893 C2901 ) C2893_=_C2902( C2893 C2902 ) C2893_=_C3975( C2893 C3975 ) C2895_=_C2896( C2895 C2896 ) C2895_=_C2897( C2895 C2897 ) C2895_=_C2898( C2895 C2898 ) \nC2895_=_C2899( C2895 C2899 ) C2895_=_C2900( C2895 C2900 ) C2895_=_C2901( C2895 C2901 ) C2895_=_C2902( C2895 C2902 ) C2896_=_C2897( C2896 C2897 ) C2896_=_C2898( C2896 C2898 ) \nC2896_=_C2899( C2896 C2899 ) C2896_=_C2900( C2896 C2900 ) C2896_=_C2901( C2896 C2901 ) C2896_=_C2902( C2896 C2902 ) C2897_=_C2898( C2897 C2898 ) C2897_=_C2899( C2897 C2899 ) \nC2897_=_C2900( C2897 C2900 ) C2897_=_C2901( C2897 C2901 ) C2897_=_C2902( C2897 C2902 ) C2897_=_C3985( C2897 C3985 ) C2897_=_C4007( C2897 C4007 ) C2898_=_C2899( C2898 C2899 ) \nC2898_=_C2900( C2898 C2900 ) C2898_=_C2901( C2898 C2901 ) C2898_=_C2902( C2898 C2902 ) C2899_=_C2900( C2899 C2900 ) C2899_=_C2901( C2899 C2901 ) C2899_=_C2902( C2899 C2902 ) \nC2899_=_C3986( C2899 C3986 ) C2900_=_C2901( C2900 C2901 ) C2900_=_C2902( C2900 C2902 ) C2900_=_C3987( C2900 C3987 ) C2900_=_C4087( C2900 C4087 ) C2901_=_C2902( C2901 C2902 ) \nC2902_=_C2964( C2902 C2964 ) C2902_=_C2980( C2902 C2980 ) C2902_=_C3040( C2902 C3040 ) C2902_=_C3249( C2902 C3249 ) C2902_=_C3334( C2902 C3334 ) C2902_=_C3342( C2902 C3342 ) \nC2902_=_C3357( C2902 C3357 ) C2902_=_C3403( C2902 C3403 ) C2902_=_C3536( C2902 C3536 ) C2902_=_C3545( C2902 C3545 ) C2902_=_C3554( C2902 C3554 ) C2902_=_C3881( C2902 C3881 ) \nC2902_=_C3894( C2902 C3894 ) C2902_=_C3973( C2902 C3973 ) C2902_=_C3988( C2902 C3988 ) C2902_=_C4007( C2902 C4007 ) C2902_=_C4087( C2902 C4087 ) C2902_=_C4095( C2902 C4095 ) \nC2940_=_C3285( C2940 C3285 ) C2940_=_C3341( C2940 C3341 ) C2940_=_C3377( C2940 C3377 ) C2940_=_C3530( C2940 C3530 ) C2940_=_C3540( C2940 C3540 ) C2940_=_C3734( C2940 C3734 ) \nC2940_=_C3757( C2940 C3757 ) C2940_=_C3763( C2940 C3763 ) C2940_=_C3797( C2940 C3797 ) C2940_=_C3966( C2940 C3966 ) C2940_=_C3975( C2940 C3975 ) C2940_=_C3985( C2940 C3985 ) \nC2940_=_C3986( C2940 C3986 ) C2940_=_C3987( C2940 C3987 ) C2940_=_C3988( C2940 C3988 ) C2964_=_C2980( C2964 C2980 ) C2964_=_C3040( C2964 C3040 ) C2964_=_C3249( C2964 C3249 ) \nC2964_=_C3334( C2964 C3334 ) C2964_=_C3342( C2964 C3342 ) C2964_=_C3357( C2964 C3357 ) C2964_=_C3403( C2964 C3403 ) C2964_=_C3536( C2964 C3536 ) C2964_=_C3545( C2964 C3545 ) \nC2964_=_C3554( C2964 C3554 ) C2964_=_C3881( C2964 C3881 ) C2964_=_C3894( C2964 C3894 ) C2964_=_C3973( C2964 C3973 ) C2964_=_C3988( C2964 C3988 ) C2964_=_C4007( C2964 C4007 ) \nC2964_=_C4087( C2964 C4087 ) C2964_=_C4095( C2964 C4095 ) C2980_=_C3040( C2980 C3040 ) C2980_=_C3249( C2980 C3249 ) C2980_=_C3334( C2980 C3334 ) C2980_=_C3342( C2980 C3342 ) \nC2980_=_C3357( C2980 C3357 ) C2980_=_C3403( C2980 C3403 ) C2980_=_C3536( C2980 C3536 ) C2980_=_C3545( C2980 C3545 ) C2980_=_C3554( C2980 C3554 ) C2980_=_C3881( C2980 C3881 ) \nC2980_=_C3894( C2980 C3894 ) C2980_=_C3973( C2980 C3973 ) C2980_=_C3988( C2980 C3988 ) C2980_=_C4007( C2980 C4007 ) C2980_=_C4087( C2980 C4087 ) C2980_=_C4095( C2980 C4095 ) \nC3040_=_C3249( C3040 C3249 ) C3040_=_C3334( C3040 C3334 ) C3040_=_C3342( C3040 C3342 ) C3040_=_C3357( C3040 C3357 ) C3040_=_C3403( C3040 C3403 ) C3040_=_C3536( C3040 C3536 ) \nC3040_=_C3545( C3040 C3545 ) C3040_=_C3554( C3040 C3554 ) C3040_=_C3881( C3040 C3881 ) C3040_=_C3894( C3040 C3894 ) C3040_=_C3973( C3040 C3973 ) C3040_=_C3988( C3040 C3988 ) \nC3040_=_C4007( C3040 C4007 ) C3040_=_C4087( C3040 C4087 ) C3040_=_C4095( C3040 C4095 ) C3249_=_C3334( C3249 C3334 ) C3249_=_C3342( C3249 C3342 ) C3249_=_C3357( C3249 C3357 ) \nC3249_=_C3403( C3249 C3403 ) C3249_=_C3536( C3249 C3536 ) C3249_=_C3545(</w:t>
      </w:r>
    </w:p>
    <w:p>
      <w:pPr>
        <w:pStyle w:val="PreformattedText"/>
        <w:bidi w:val="0"/>
        <w:spacing w:before="0" w:after="0"/>
        <w:jc w:val="left"/>
        <w:rPr/>
      </w:pPr>
      <w:r>
        <w:rPr/>
        <w:t xml:space="preserve"> </w:t>
      </w:r>
      <w:r>
        <w:rPr/>
        <w:t>C3249 C3545 ) C3249_=_C3554( C3249 C3554 ) C3249_=_C3881( C3249 C3881 ) C3249_=_C3894( C3249 C3894 ) \nC3249_=_C3973( C3249 C3973 ) C3249_=_C3988( C3249 C3988 ) C3249_=_C4007( C3249 C4007 ) C3249_=_C4087( C3249 C4087 ) C3249_=_C4095( C3249 C4095 ) C3285_=_C3341( C3285 C3341 ) \nC3285_=_C3377( C3285 C3377 ) C3285_=_C3530( C3285 C3530 ) C3285_=_C3540( C3285 C3540 ) C3285_=_C3734( C3285 C3734 ) C3285_=_C3757( C3285 C3757 ) C3285_=_C3763( C3285 C3763 ) \nC3285_=_C3797( C3285 C3797 ) C3285_=_C3966( C3285 C3966 ) C3285_=_C3975( C3285 C3975 ) C3285_=_C3985( C3285 C3985 ) C3285_=_C3986( C3285 C3986 ) C3285_=_C3987( C3285 C3987 ) \nC3285_=_C3988( C3285 C3988 ) C3334_=_C3342( C3334 C3342 ) C3334_=_C3357( C3334 C3357 ) C3334_=_C3403( C3334 C3403 ) C3334_=_C3536( C3334 C3536 ) C3334_=_C3545( C3334 C3545 ) \nC3334_=_C3554( C3334 C3554 ) C3334_=_C3881( C3334 C3881 ) C3334_=_C3894( C3334 C3894 ) C3334_=_C3973( C3334 C3973 ) C3334_=_C3988( C3334 C3988 ) C3334_=_C4007( C3334 C4007 ) \nC3334_=_C4087( C3334 C4087 ) C3334_=_C4095( C3334 C4095 ) C3341_=_C3342( C3341 C3342 ) C3341_=_C3377( C3341 C3377 ) C3341_=_C3530( C3341 C3530 ) C3341_=_C3540( C3341 C3540 ) \nC3341_=_C3734( C3341 C3734 ) C3341_=_C3757( C3341 C3757 ) C3341_=_C3763( C3341 C3763 ) C3341_=_C3797( C3341 C3797 ) C3341_=_C3966( C3341 C3966 ) C3341_=_C3975( C3341 C3975 ) \nC3341_=_C3985( C3341 C3985 ) C3341_=_C3986( C3341 C3986 ) C3341_=_C3987( C3341 C3987 ) C3341_=_C3988( C3341 C3988 ) C3342_=_C3357( C3342 C3357 ) C3342_=_C3403( C3342 C3403 ) \nC3342_=_C3536( C3342 C3536 ) C3342_=_C3545( C3342 C3545 ) C3342_=_C3554( C3342 C3554 ) C3342_=_C3881( C3342 C3881 ) C3342_=_C3894( C3342 C3894 ) C3342_=_C3973( C3342 C3973 ) \nC3342_=_C3988( C3342 C3988 ) C3342_=_C4007( C3342 C4007 ) C3342_=_C4087( C3342 C4087 ) C3342_=_C4095( C3342 C4095 ) C3357_=_C3403( C3357 C3403 ) C3357_=_C3536( C3357 C3536 ) \nC3357_=_C3545( C3357 C3545 ) C3357_=_C3554( C3357 C3554 ) C3357_=_C3881( C3357 C3881 ) C3357_=_C3894( C3357 C3894 ) C3357_=_C3973( C3357 C3973 ) C3357_=_C3988( C3357 C3988 ) \nC3357_=_C4007( C3357 C4007 ) C3357_=_C4087( C3357 C4087 ) C3357_=_C4095( C3357 C4095 ) C3377_=_C3530( C3377 C3530 ) C3377_=_C3540( C3377 C3540 ) C3377_=_C3734( C3377 C3734 ) \nC3377_=_C3757( C3377 C3757 ) C3377_=_C3763( C3377 C3763 ) C3377_=_C3797( C3377 C3797 ) C3377_=_C3966( C3377 C3966 ) C3377_=_C3975( C3377 C3975 ) C3377_=_C3985( C3377 C3985 ) \nC3377_=_C3986( C3377 C3986 ) C3377_=_C3987( C3377 C3987 ) C3377_=_C3988( C3377 C3988 ) C3403_=_C3536( C3403 C3536 ) C3403_=_C3545( C3403 C3545 ) C3403_=_C3554( C3403 C3554 ) \nC3403_=_C3881( C3403 C3881 ) C3403_=_C3894( C3403 C3894 ) C3403_=_C3973( C3403 C3973 ) C3403_=_C3988( C3403 C3988 ) C3403_=_C4007( C3403 C4007 ) C3403_=_C4087( C3403 C4087 ) \nC3403_=_C4095( C3403 C4095 ) C3530_=_C3536( C3530 C3536 ) C3530_=_C3540( C3530 C3540 ) C3530_=_C3734( C3530 C3734 ) C3530_=_C3757( C3530 C3757 ) C3530_=_C3763( C3530 C3763 ) \nC3530_=_C3797( C3530 C3797 ) C3530_=_C3966( C3530 C3966 ) C3530_=_C3975( C3530 C3975 ) C3530_=_C3985( C3530 C3985 ) C3530_=_C3986( C3530 C3986 ) C3530_=_C3987( C3530 C3987 ) \nC3530_=_C3988( C3530 C3988 ) C3536_=_C3545( C3536 C3545 ) C3536_=_C3554( C3536 C3554 ) C3536_=_C3881( C3536 C3881 ) C3536_=_C3894( C3536 C3894 ) C3536_=_C3973( C3536 C3973 ) \nC3536_=_C3988( C3536 C3988 ) C3536_=_C4007( C3536 C4007 ) C3536_=_C4087( C3536 C4087 ) C3536_=_C4095( C3536 C4095 ) C3540_=_C3545( C3540 C3545 ) C3540_=_C3734( C3540 C3734 ) \nC3540_=_C3757( C3540 C3757 ) C3540_=_C3763( C3540 C3763 ) C3540_=_C3797( C3540 C3797 ) C3540_=_C3966( C3540 C3966 ) C3540_=_C3975( C3540 C3975 ) C3540_=_C3985( C3540 C3985 ) \nC3540_=_C3986( C3540 C3986 ) C3540_=_C3987( C3540 C3987 ) C3540_=_C3988( C3540 C3988 ) C3545_=_C3554( C3545 C3554 ) C3545_=_C3881( C3545 C3881 ) C3545_=_C3894( C3545 C3894 ) \nC3545_=_C3973( C3545 C3973 ) C3545_=_C3988( C3545 C3988 ) C3545_=_C4007( C3545 C4007 ) C3545_=_C4087( C3545 C4087 ) C3545_=_C4095( C3545 C4095 ) C3554_=_C3881( C3554 C3881 ) \nC3554_=_C3894( C3554 C3894 ) C3554_=_C3973( C3554 C3973 ) C3554_=_C3988( C3554 C3988 ) C3554_=_C4007( C3554 C4007 ) C3554_=_C4087( C3554 C4087 ) C3554_=_C4095( C3554 C4095 ) \nC3734_=_C3757( C3734 C3757 ) C3734_=_C3763( C3734 C3763 ) C3734_=_C3797( C3734 C3797 ) C3734_=_C3966( C3734 C3966 ) C3734_=_C3975( C3734 C3975 ) C3734_=_C3985( C3734 C3985 ) \nC3734_=_C3986( C3734 C3986 ) C3734_=_C3987( C3734 C3987 ) C3734_=_C3988( C3734 C3988 ) C3757_=_C3763( C3757 C3763 ) C3757_=_C3797( C3757 C3797 ) C3757_=_C3966( C3757 C3966 ) \nC3757_=_C3975( C3757 C3975 ) C3757_=_C3985( C3757 C3985 ) C3757_=_C3986( C3757 C3986 ) C3757_=_C3987( C3757 C3987 ) C3757_=_C3988( C3757 C3988 ) C3763_=_C3797( C3763 C3797 ) \nC3763_=_C3966( C3763 C3966 ) C3763_=_C3975( C3763 C3975 ) C3763_=_C3985( C3763 C3985 ) C3763_=_C3986( C3763 C3986 ) C3763_=_C3987( C3763 C3987 ) C3763_=_C3988( C3763 C3988 ) \nC3797_=_C3966( C3797 C3966 ) C3797_=_C3975( C3797 C3975 ) C3797_=_C3985( C3797 C3985 ) C3797_=_C3986( C3797 C3986 ) C3797_=_C3987( C3797 C3987 ) C3797_=_C3988( C3797 C3988 ) \nC3881_=_C3894( C3881 C3894 ) C3881_=_C3973( C3881 C3973 ) C3881_=_C3988( C3881 C3988 ) C3881_=_C4007( C3881 C4007 ) C3881_=_C4087( C3881 C4087 ) C3881_=_C4095( C3881 C4095 ) \nC3894_=_C3973( C3894 C3973 ) C3894_=_C3988( C3894 C3988 ) C3894_=_C4007( C3894 C4007 ) C3894_=_C4087( C3894 C4087 ) C3894_=_C4095( C3894 C4095 ) C3966_=_C3973( C3966 C3973 ) \nC3966_=_C3975( C3966 C3975 ) C3966_=_C3985( C3966 C3985 ) C3966_=_C3986( C3966 C3986 ) C3966_=_C3987( C3966 C3987 ) C3966_=_C3988( C3966 C3988 ) C3973_=_C3988( C3973 C3988 ) \nC3973_=_C4007( C3973 C4007 ) C3973_=_C4087( C3973 C4087 ) C3973_=_C4095( C3973 C4095 ) C3975_=_C3985( C3975 C3985 ) C3975_=_C3986( C3975 C3986 ) C3975_=_C3987( C3975 C3987 ) \nC3975_=_C3988( C3975 C3988 ) C3985_=_C3986( C3985 C3986 ) C3985_=_C3987( C3985 C3987 ) C3985_=_C3988( C3985 C3988 ) C3985_=_C4007( C3985 C4007 ) C3986_=_C3987( C3986 C3987 ) \nC3986_=_C3988( C3986 C3988 ) C3987_=_C3988( C3987 C3988 ) C3987_=_C4087( C3987 C4087 ) C3988_=_C4007( C3988 C4007 ) C3988_=_C4087( C3988 C4087 ) C3988_=_C4095( C3988 C4095 ) \nC4007_=_C4087( C4007 C4087 ) C4007_=_C4095( C4007 C4095 ) C4087_=_C4095( C4087 C4095 ) "];85-&gt;113[label="95: C589 C593 C850 C979 C1111 \nC1439 C1440 C1441 C1442 C1443 C1444 \nC1446 C1447 C1448 C1449 C1450 C1451 \nC1452 C1453 C1454 C1455 C1456 C1457 \nC1458 C1460 C1461 C1463 C1464 C1507 \nC1715 C1755 C1867 C1875 C1963 C2285 \nC2305 C2320 C2445 C2457 C2630 C2651 \nC2718 C2756 C2767 C2771 C2881 C2884 \nC2885 C2886 C2887 C2888 C2889 C2890 \nC2891 C2892 C2893 C2895 C2896 C2897 \nC2898 C2899 C2900 C2901 C2940 C2964 \nC2980 C3040 C3249 C3285 C3334 C3341 \nC3342 C3357 C3377 C3403 C3530 C3536 \nC3540 C3545 C3554 C3734 C3757 C3763 \nC3797 C3881 C3894 C3966 C3973 C3975 \nC3985 C3986 C3987 C4007 C4087 C4095 \n1140: C589_=_C1111 ,C589_=_C1507 ,C589_=_C1755 ,C589_=_C1875 ,C589_=_C2320 ,\nC589_=_C2457 ,C589_=_C2767 ,C589_=_C2940 ,C589_=_C3285 ,C589_=_C3341 ,C589_=_C3377 ,\nC589_=_C3530 ,C589_=_C3540 ,C589_=_C3734 ,C589_=_C3757 ,C589_=_C3763 ,C589_=_C3797 ,\nC589_=_C3966 ,C589_=_C3975 ,C589_=_C3985 ,C589_=_C3986 ,C589_=_C3987 ,C593_=_C979 ,\nC593_=_C1439 ,C593_=_C1440 ,C593_=_C1441 ,C593_=_C1442 ,C593_=_C1443 ,C593_=_C1444 ,\nC593_=_C1446 ,C593_=_C1447 ,C593_=_C1448 ,C593_=_C1449 ,C593_=_C1450 ,C593_=_C1451 ,\nC593_=_C1452 ,C593_=_C1453 ,C593_=_C1454 ,C593_=_C1455 ,C593_=_C1456 ,C593_=_C1457 ,\nC593_=_C1458 ,C593_=_C1460 ,C593_=_C1461 ,C593_=_C1463 ,C593_=_C1464 ,C850_=_C1715 ,\nC850_=_C1963 ,C850_=_C2285 ,C850_=_C2718 ,C850_=_C2771 ,C850_=_C2881 ,C850_=_C2964 ,\nC850_=_C2980 ,C850_=_C3040 ,C850_=_C3249 ,C850_=_C3334 ,C850_=_C3342 ,C850_=_C3357 ,\nC850_=_C3403 ,C850_=_C3536 ,C850_=_C3545 ,C850_=_C3554 ,C850_=_C3881 ,C850_=_C3894 ,\nC850_=_C3973 ,C850_=_C4007 ,C850_=_C4087 ,C850_=_C4095 ,C979_=_C1439 ,C979_=_C1440 ,\nC979_=_C1441 ,C979_=_C1442 ,C979_=_C1443 ,C979_=_C1444 ,C979_=_C1446 ,C979_=_C1447 ,\nC979_=_C1448 ,C979_=_C1449 ,C979_=_C1450 ,C979_=_C1451 ,C979_=_C1452 ,C979_=_C1453 ,\nC979_=_C1454 ,C979_=_C1455 ,C979_=_C1456 ,C979_=_C1457 ,C979_=_C1458 ,C979_=_C1460 ,\nC979_=_C1461 ,C979_=_C1463 ,C979_=_C1464 ,C1111_=_C1507 ,C1111_=_C1755 ,C1111_=_C1875 ,\nC1111_=_C2320 ,C1111_=_C2457 ,C1111_=_C2767 ,C1111_=_C2940 ,C1111_=_C3285 ,C1111_=_C3341 ,\nC1111_=_C3377 ,C1111_=_C3530 ,C1111_=_C3540 ,C1111_=_C3734 ,C1111_=_C3757 ,C1111_=_C3763 ,\nC1111_=_C3797 ,C1111_=_C3966 ,C1111_=_C3975 ,C1111_=_C3985 ,C1111_=_C3986 ,C1111_=_C3987 ,\nC1439_=_C1440 ,C1439_=_C1441 ,C1439_=_C1442 ,C1439_=_C1443 ,C1439_=_C1444 ,C1439_=_C1446 ,\nC1439_=_C1447 ,C1439_=_C1448 ,C1439_=_C1449 ,C1439_=_C1450 ,C1439_=_C1451 ,C1439_=_C1452 ,\nC1439_=_C1453 ,C1439_=_C1454 ,C1439_=_C1455 ,C1439_=_C1456 ,C1439_=_C1457 ,C1439_=_C1458 ,\nC1439_=_C1460 ,C1439_=_C1461 ,C1439_=_C1463 ,C1439_=_C1464 ,C1440_=_C1441 ,C1440_=_C1442 ,\nC1440_=_C1443 ,C1440_=_C1444 ,C1440_=_C1446 ,C1440_=_C1447 ,C1440_=_C1448 ,C1440_=_C1449 ,\nC1440_=_C1450 ,C1440_=_C1451 ,C1440_=_C1452 ,C1440_=_C1453 ,C1440_=_C1454 ,C1440_=_C1455 ,\nC1440_=_C1456 ,C1440_=_C1457 ,C1440_=_C1458 ,C1440_=_C1460 ,C1440_=_C1461 ,C1440_=_C1463 ,\nC1440_=_C1464 ,C1441_=_C1442 ,C1441_=_C1443 ,C1441_=_C1444 ,C1441_=_C1446 ,C1441_=_C1447 ,\nC1441_=_C1448 ,C1441_=_C1449 ,C1441_=_C1450 ,C1441_=_C1451 ,C1441_=_C1452 ,C1441_=_C1453 ,\nC1441_=_C1454 ,C1441_=_C1455 ,C1441_=_C1456 ,C1441_=_C1457 ,C1441_=_C1458 ,C1441_=_C1460 ,\nC1441_=_C1461 ,C1441_=_C1463 ,C1441_=_C1464 ,C1441_=_C2285 ,C1442_=_C1443 ,C1442_=_C1444 ,\nC1442_=_C1446 ,C1442_=_C1447 ,C1442_=_C1448 ,C1442_=_C1449 ,C1442_=_C1450 ,C1442_=_C1451 ,\nC1442_=_C1452 ,C1442_=_C1453 ,C1442_=_C1454 ,C1442_=_C1455 ,C1442_=_C1456 ,C1442_=_C1457 ,\nC1442_=_C1458 ,C1442_=_C1460 ,C1442_=_C1461 ,C1442_=_C1463 ,C1442_=_C1464 ,C1442_=_C2718 ,\nC1443_=_C1444 ,C1443_=_C1446 ,C1443_=_C1447 ,C1443_=_C1448 ,C1443_=_C1449 ,C1443_=_C1450 ,\nC1443_=_C1451 ,C1443_=_C1452 ,C1443_=_C1453 ,C1443_=_C1454 ,C1443_=_C1455 ,C1443_=_C1456</w:t>
      </w:r>
    </w:p>
    <w:p>
      <w:pPr>
        <w:pStyle w:val="PreformattedText"/>
        <w:bidi w:val="0"/>
        <w:spacing w:before="0" w:after="0"/>
        <w:jc w:val="left"/>
        <w:rPr/>
      </w:pPr>
      <w:r>
        <w:rPr/>
        <w:t xml:space="preserve"> </w:t>
      </w:r>
      <w:r>
        <w:rPr/>
        <w:t>,\nC1443_=_C1457 ,C1443_=_C1458 ,C1443_=_C1460 ,C1443_=_C1461 ,C1443_=_C1463 ,C1443_=_C1464 ,\nC1443_=_C2756 ,C1443_=_C2767 ,C1443_=_C2771 ,C1444_=_C1446 ,C1444_=_C1447 ,C1444_=_C1448 ,\nC1444_=_C1449 ,C1444_=_C1450 ,C1444_=_C1451 ,C1444_=_C1452 ,C1444_=_C1453 ,C1444_=_C1454 ,\nC1444_=_C1455 ,C1444_=_C1456 ,C1444_=_C1457 ,C1444_=_C1458 ,C1444_=_C1460 ,C1444_=_C1461 ,\nC1444_=_C1463 ,C1444_=_C1464 ,C1446_=_C1447 ,C1446_=_C1448 ,C1446_=_C1449 ,C1446_=_C1450 ,\nC1446_=_C1451 ,C1446_=_C1452 ,C1446_=_C1453 ,C1446_=_C1454 ,C1446_=_C1455 ,C1446_=_C1456 ,\nC1446_=_C1457 ,C1446_=_C1458 ,C1446_=_C1460 ,C1446_=_C1461 ,C1446_=_C1463 ,C1446_=_C1464 ,\nC1446_=_C2964 ,C1447_=_C1448 ,C1447_=_C1449 ,C1447_=_C1450 ,C1447_=_C1451 ,C1447_=_C1452 ,\nC1447_=_C1453 ,C1447_=_C1454 ,C1447_=_C1455 ,C1447_=_C1456 ,C1447_=_C1457 ,C1447_=_C1458 ,\nC1447_=_C1460 ,C1447_=_C1461 ,C1447_=_C1463 ,C1447_=_C1464 ,C1447_=_C2885 ,C1447_=_C2980 ,\nC1448_=_C1449 ,C1448_=_C1450 ,C1448_=_C1451 ,C1448_=_C1452 ,C1448_=_C1453 ,C1448_=_C1454 ,\nC1448_=_C1455 ,C1448_=_C1456 ,C1448_=_C1457 ,C1448_=_C1458 ,C1448_=_C1460 ,C1448_=_C1461 ,\nC1448_=_C1463 ,C1448_=_C1464 ,C1449_=_C1450 ,C1449_=_C1451 ,C1449_=_C1452 ,C1449_=_C1453 ,\nC1449_=_C1454 ,C1449_=_C1455 ,C1449_=_C1456 ,C1449_=_C1457 ,C1449_=_C1458 ,C1449_=_C1460 ,\nC1449_=_C1461 ,C1449_=_C1463 ,C1449_=_C1464 ,C1449_=_C3249 ,C1450_=_C1451 ,C1450_=_C1452 ,\nC1450_=_C1453 ,C1450_=_C1454 ,C1450_=_C1455 ,C1450_=_C1456 ,C1450_=_C1457 ,C1450_=_C1458 ,\nC1450_=_C1460 ,C1450_=_C1461 ,C1450_=_C1463 ,C1450_=_C1464 ,C1450_=_C3341 ,C1450_=_C3342 ,\nC1451_=_C1452 ,C1451_=_C1453 ,C1451_=_C1454 ,C1451_=_C1455 ,C1451_=_C1456 ,C1451_=_C1457 ,\nC1451_=_C1458 ,C1451_=_C1460 ,C1451_=_C1461 ,C1451_=_C1463 ,C1451_=_C1464 ,C1451_=_C3403 ,\nC1452_=_C1453 ,C1452_=_C1454 ,C1452_=_C1455 ,C1452_=_C1456 ,C1452_=_C1457 ,C1452_=_C1458 ,\nC1452_=_C1460 ,C1452_=_C1461 ,C1452_=_C1463 ,C1452_=_C1464 ,C1452_=_C2889 ,C1452_=_C3530 ,\nC1452_=_C3536 ,C1453_=_C1454 ,C1453_=_C1455 ,C1453_=_C1456 ,C1453_=_C1457 ,C1453_=_C1458 ,\nC1453_=_C1460 ,C1453_=_C1461 ,C1453_=_C1463 ,C1453_=_C1464 ,C1453_=_C2890 ,C1453_=_C3540 ,\nC1453_=_C3545 ,C1454_=_C1455 ,C1454_=_C1456 ,C1454_=_C1457 ,C1454_=_C1458 ,C1454_=_C1460 ,\nC1454_=_C1461 ,C1454_=_C1463 ,C1454_=_C1464 ,C1454_=_C3554 ,C1455_=_C1456 ,C1455_=_C1457 ,\nC1455_=_C1458 ,C1455_=_C1460 ,C1455_=_C1461 ,C1455_=_C1463 ,C1455_=_C1464 ,C1455_=_C3734 ,\nC1456_=_C1457 ,C1456_=_C1458 ,C1456_=_C1460 ,C1456_=_C1461 ,C1456_=_C1463 ,C1456_=_C1464 ,\nC1457_=_C1458 ,C1457_=_C1460 ,C1457_=_C1461 ,C1457_=_C1463 ,C1457_=_C1464 ,C1458_=_C1460 ,\nC1458_=_C1461 ,C1458_=_C1463 ,C1458_=_C1464 ,C1458_=_C2892 ,C1458_=_C3966 ,C1458_=_C3973 ,\nC1460_=_C1461 ,C1460_=_C1463 ,C1460_=_C1464 ,C1460_=_C2897 ,C1460_=_C3985 ,C1460_=_C4007 ,\nC1461_=_C1463 ,C1461_=_C1464 ,C1461_=_C2900 ,C1461_=_C3987 ,C1461_=_C4087 ,C1463_=_C1464 ,\nC1464_=_C4095 ,C1507_=_C1755 ,C1507_=_C1875 ,C1507_=_C2320 ,C1507_=_C2457 ,C1507_=_C2767 ,\nC1507_=_C2940 ,C1507_=_C3285 ,C1507_=_C3341 ,C1507_=_C3377 ,C1507_=_C3530 ,C1507_=_C3540 ,\nC1507_=_C3734 ,C1507_=_C3757 ,C1507_=_C3763 ,C1507_=_C3797 ,C1507_=_C3966 ,C1507_=_C3975 ,\nC1507_=_C3985 ,C1507_=_C3986 ,C1507_=_C3987 ,C1715_=_C1963 ,C1715_=_C2285 ,C1715_=_C2718 ,\nC1715_=_C2771 ,C1715_=_C2881 ,C1715_=_C2964 ,C1715_=_C2980 ,C1715_=_C3040 ,C1715_=_C3249 ,\nC1715_=_C3334 ,C1715_=_C3342 ,C1715_=_C3357 ,C1715_=_C3403 ,C1715_=_C3536 ,C1715_=_C3545 ,\nC1715_=_C3554 ,C1715_=_C3881 ,C1715_=_C3894 ,C1715_=_C3973 ,C1715_=_C4007 ,C1715_=_C4087 ,\nC1715_=_C4095 ,C1755_=_C1875 ,C1755_=_C2320 ,C1755_=_C2457 ,C1755_=_C2767 ,C1755_=_C2940 ,\nC1755_=_C3285 ,C1755_=_C3341 ,C1755_=_C3377 ,C1755_=_C3530 ,C1755_=_C3540 ,C1755_=_C3734 ,\nC1755_=_C3757 ,C1755_=_C3763 ,C1755_=_C3797 ,C1755_=_C3966 ,C1755_=_C3975 ,C1755_=_C3985 ,\nC1755_=_C3986 ,C1755_=_C3987 ,C1867_=_C1875 ,C1867_=_C2305 ,C1867_=_C2445 ,C1867_=_C2630 ,\nC1867_=_C2651 ,C1867_=_C2756 ,C1867_=_C2884 ,C1867_=_C2885 ,C1867_=_C2886 ,C1867_=_C2887 ,\nC1867_=_C2888 ,C1867_=_C2889 ,C1867_=_C2890 ,C1867_=_C2891 ,C1867_=_C2892 ,C1867_=_C2893 ,\nC1867_=_C2895 ,C1867_=_C2896 ,C1867_=_C2897 ,C1867_=_C2898 ,C1867_=_C2899 ,C1867_=_C2900 ,\nC1867_=_C2901 ,C1875_=_C2320 ,C1875_=_C2457 ,C1875_=_C2767 ,C1875_=_C2940 ,C1875_=_C3285 ,\nC1875_=_C3341 ,C1875_=_C3377 ,C1875_=_C3530 ,C1875_=_C3540 ,C1875_=_C3734 ,C1875_=_C3757 ,\nC1875_=_C3763 ,C1875_=_C3797 ,C1875_=_C3966 ,C1875_=_C3975 ,C1875_=_C3985 ,C1875_=_C3986 ,\nC1875_=_C3987 ,C1963_=_C2285 ,C1963_=_C2718 ,C1963_=_C2771 ,C1963_=_C2881 ,C1963_=_C2964 ,\nC1963_=_C2980 ,C1963_=_C3040 ,C1963_=_C3249 ,C1963_=_C3334 ,C1963_=_C3342 ,C1963_=_C3357 ,\nC1963_=_C3403 ,C1963_=_C3536 ,C1963_=_C3545 ,C1963_=_C3554 ,C1963_=_C3881 ,C1963_=_C3894 ,\nC1963_=_C3973 ,C1963_=_C4007 ,C1963_=_C4087 ,C1963_=_C4095 ,C2285_=_C2718 ,C2285_=_C2771 ,\nC2285_=_C2881 ,C2285_=_C2964 ,C2285_=_C2980 ,C2285_=_C3040 ,C2285_=_C3249 ,C2285_=_C3334 ,\nC2285_=_C3342 ,C2285_=_C3357 ,C2285_=_C3403 ,C2285_=_C3536 ,C2285_=_C3545 ,C2285_=_C3554 ,\nC2285_=_C3881 ,C2285_=_C3894 ,C2285_=_C3973 ,C2285_=_C4007 ,C2285_=_C4087 ,C2285_=_C4095 ,\nC2305_=_C2320 ,C2305_=_C2445 ,C2305_=_C2630 ,C2305_=_C2651 ,C2305_=_C2756 ,C2305_=_C2884 ,\nC2305_=_C2885 ,C2305_=_C2886 ,C2305_=_C2887 ,C2305_=_C2888 ,C2305_=_C2889 ,C2305_=_C2890 ,\nC2305_=_C2891 ,C2305_=_C2892 ,C2305_=_C2893 ,C2305_=_C2895 ,C2305_=_C2896 ,C2305_=_C2897 ,\nC2305_=_C2898 ,C2305_=_C2899 ,C2305_=_C2900 ,C2305_=_C2901 ,C2320_=_C2457 ,C2320_=_C2767 ,\nC2320_=_C2940 ,C2320_=_C3285 ,C2320_=_C3341 ,C2320_=_C3377 ,C2320_=_C3530 ,C2320_=_C3540 ,\nC2320_=_C3734 ,C2320_=_C3757 ,C2320_=_C3763 ,C2320_=_C3797 ,C2320_=_C3966 ,C2320_=_C3975 ,\nC2320_=_C3985 ,C2320_=_C3986 ,C2320_=_C3987 ,C2445_=_C2457 ,C2445_=_C2630 ,C2445_=_C2651 ,\nC2445_=_C2756 ,C2445_=_C2884 ,C2445_=_C2885 ,C2445_=_C2886 ,C2445_=_C2887 ,C2445_=_C2888 ,\nC2445_=_C2889 ,C2445_=_C2890 ,C2445_=_C2891 ,C2445_=_C2892 ,C2445_=_C2893 ,C2445_=_C2895 ,\nC2445_=_C2896 ,C2445_=_C2897 ,C2445_=_C2898 ,C2445_=_C2899 ,C2445_=_C2900 ,C2445_=_C2901 ,\nC2457_=_C2767 ,C2457_=_C2940 ,C2457_=_C3285 ,C2457_=_C3341 ,C2457_=_C3377 ,C2457_=_C3530 ,\nC2457_=_C3540 ,C2457_=_C3734 ,C2457_=_C3757 ,C2457_=_C3763 ,C2457_=_C3797 ,C2457_=_C3966 ,\nC2457_=_C3975 ,C2457_=_C3985 ,C2457_=_C3986 ,C2457_=_C3987 ,C2630_=_C2651 ,C2630_=_C2756 ,\nC2630_=_C2884 ,C2630_=_C2885 ,C2630_=_C2886 ,C2630_=_C2887 ,C2630_=_C2888 ,C2630_=_C2889 ,\nC2630_=_C2890 ,C2630_=_C2891 ,C2630_=_C2892 ,C2630_=_C2893 ,C2630_=_C2895 ,C2630_=_C2896 ,\nC2630_=_C2897 ,C2630_=_C2898 ,C2630_=_C2899 ,C2630_=_C2900 ,C2630_=_C2901 ,C2651_=_C2756 ,\nC2651_=_C2884 ,C2651_=_C2885 ,C2651_=_C2886 ,C2651_=_C2887 ,C2651_=_C2888 ,C2651_=_C2889 ,\nC2651_=_C2890 ,C2651_=_C2891 ,C2651_=_C2892 ,C2651_=_C2893 ,C2651_=_C2895 ,C2651_=_C2896 ,\nC2651_=_C2897 ,C2651_=_C2898 ,C2651_=_C2899 ,C2651_=_C2900 ,C2651_=_C2901 ,C2718_=_C2771 ,\nC2718_=_C2881 ,C2718_=_C2964 ,C2718_=_C2980 ,C2718_=_C3040 ,C2718_=_C3249 ,C2718_=_C3334 ,\nC2718_=_C3342 ,C2718_=_C3357 ,C2718_=_C3403 ,C2718_=_C3536 ,C2718_=_C3545 ,C2718_=_C3554 ,\nC2718_=_C3881 ,C2718_=_C3894 ,C2718_=_C3973 ,C2718_=_C4007 ,C2718_=_C4087 ,C2718_=_C4095 ,\nC2756_=_C2767 ,C2756_=_C2771 ,C2756_=_C2884 ,C2756_=_C2885 ,C2756_=_C2886 ,C2756_=_C2887 ,\nC2756_=_C2888 ,C2756_=_C2889 ,C2756_=_C2890 ,C2756_=_C2891 ,C2756_=_C2892 ,C2756_=_C2893 ,\nC2756_=_C2895 ,C2756_=_C2896 ,C2756_=_C2897 ,C2756_=_C2898 ,C2756_=_C2899 ,C2756_=_C2900 ,\nC2756_=_C2901 ,C2767_=_C2771 ,C2767_=_C2940 ,C2767_=_C3285 ,C2767_=_C3341 ,C2767_=_C3377 ,\nC2767_=_C3530 ,C2767_=_C3540 ,C2767_=_C3734 ,C2767_=_C3757 ,C2767_=_C3763 ,C2767_=_C3797 ,\nC2767_=_C3966 ,C2767_=_C3975 ,C2767_=_C3985 ,C2767_=_C3986 ,C2767_=_C3987 ,C2771_=_C2881 ,\nC2771_=_C2964 ,C2771_=_C2980 ,C2771_=_C3040 ,C2771_=_C3249 ,C2771_=_C3334 ,C2771_=_C3342 ,\nC2771_=_C3357 ,C2771_=_C3403 ,C2771_=_C3536 ,C2771_=_C3545 ,C2771_=_C3554 ,C2771_=_C3881 ,\nC2771_=_C3894 ,C2771_=_C3973 ,C2771_=_C4007 ,C2771_=_C4087 ,C2771_=_C4095 ,C2881_=_C2964 ,\nC2881_=_C2980 ,C2881_=_C3040 ,C2881_=_C3249 ,C2881_=_C3334 ,C2881_=_C3342 ,C2881_=_C3357 ,\nC2881_=_C3403 ,C2881_=_C3536 ,C2881_=_C3545 ,C2881_=_C3554 ,C2881_=_C3881 ,C2881_=_C3894 ,\nC2881_=_C3973 ,C2881_=_C4007 ,C2881_=_C4087 ,C2881_=_C4095 ,C2884_=_C2885 ,C2884_=_C2886 ,\nC2884_=_C2887 ,C2884_=_C2888 ,C2884_=_C2889 ,C2884_=_C2890 ,C2884_=_C2891 ,C2884_=_C2892 ,\nC2884_=_C2893 ,C2884_=_C2895 ,C2884_=_C2896 ,C2884_=_C2897 ,C2884_=_C2898 ,C2884_=_C2899 ,\nC2884_=_C2900 ,C2884_=_C2901 ,C2884_=_C2940 ,C2885_=_C2886 ,C2885_=_C2887 ,C2885_=_C2888 ,\nC2885_=_C2889 ,C2885_=_C2890 ,C2885_=_C2891 ,C2885_=_C2892 ,C2885_=_C2893 ,C2885_=_C2895 ,\nC2885_=_C2896 ,C2885_=_C2897 ,C2885_=_C2898 ,C2885_=_C2899 ,C2885_=_C2900 ,C2885_=_C2901 ,\nC2885_=_C2980 ,C2886_=_C2887 ,C2886_=_C2888 ,C2886_=_C2889 ,C2886_=_C2890 ,C2886_=_C2891 ,\nC2886_=_C2892 ,C2886_=_C2893 ,C2886_=_C2895 ,C2886_=_C2896 ,C2886_=_C2897 ,C2886_=_C2898 ,\nC2886_=_C2899 ,C2886_=_C2900 ,C2886_=_C2901 ,C2887_=_C2888 ,C2887_=_C2889 ,C2887_=_C2890 ,\nC2887_=_C2891 ,C2887_=_C2892 ,C2887_=_C2893 ,C2887_=_C2895 ,C2887_=_C2896 ,C2887_=_C2897 ,\nC2887_=_C2898 ,C2887_=_C2899 ,C2887_=_C2900 ,C2887_=_C2901 ,C2888_=_C2889 ,C2888_=_C2890 ,\nC2888_=_C2891 ,C2888_=_C2892 ,C2888_=_C2893 ,C2888_=_C2895 ,C2888_=_C2896 ,C2888_=_C2897 ,\nC2888_=_C2898 ,C2888_=_C2899 ,C2888_=_C2900 ,C2888_=_C2901 ,C2888_=_C3377 ,C2889_=_C2890 ,\nC2889_=_C2891 ,C2889_=_C2892 ,C2889_=_C2893 ,C2889_=_C2895 ,C2889_=_C2896 ,C2889_=_C2897 ,\nC2889_=_C2898 ,C2889_=_C2899 ,C2889_=_C2900 ,C2889_=_C2901 ,C2889_=_C3530 ,C2889_=_C3536 ,\nC2890_=_C2891 ,C2890_=_C2892 ,C2890_=_C2893 ,C2890_=_C2895 ,C2890_=_C2896 ,C2890_=_C2897 ,\nC2890_=_C2898 ,C2890_=_C2899 ,C2890_=_C2900 ,C2890_=_C2901 ,C2890_=_C3540 ,C2890_=_C3545 ,\nC2891_=_C2892 ,C2891_=_C2893 ,C2891_=_C2895 ,C2891_=_C2896 ,C2891_=_C2897 ,C2891_=_C2898 ,\nC2891_=_C2899 ,C2891_=_C2900 ,C2891_=_C2901 ,C2891_=_C3757 ,C2892_=_C2893 ,C2892_=_C2895 ,\nC2892_=_C2896 ,C2892_=_C2897 ,C2892_=_C2898 ,C2892_=_C2899</w:t>
      </w:r>
    </w:p>
    <w:p>
      <w:pPr>
        <w:pStyle w:val="PreformattedText"/>
        <w:bidi w:val="0"/>
        <w:spacing w:before="0" w:after="0"/>
        <w:jc w:val="left"/>
        <w:rPr/>
      </w:pPr>
      <w:r>
        <w:rPr/>
        <w:t xml:space="preserve"> </w:t>
      </w:r>
      <w:r>
        <w:rPr/>
        <w:t>,C2892_=_C2900 ,C2892_=_C2901 ,\nC2892_=_C3966 ,C2892_=_C3973 ,C2893_=_C2895 ,C2893_=_C2896 ,C2893_=_C2897 ,C2893_=_C2898 ,\nC2893_=_C2899 ,C2893_=_C2900 ,C2893_=_C2901 ,C2893_=_C3975 ,C2895_=_C2896 ,C2895_=_C2897 ,\nC2895_=_C2898 ,C2895_=_C2899 ,C2895_=_C2900 ,C2895_=_C2901 ,C2896_=_C2897 ,C2896_=_C2898 ,\nC2896_=_C2899 ,C2896_=_C2900 ,C2896_=_C2901 ,C2897_=_C2898 ,C2897_=_C2899 ,C2897_=_C2900 ,\nC2897_=_C2901 ,C2897_=_C3985 ,C2897_=_C4007 ,C2898_=_C2899 ,C2898_=_C2900 ,C2898_=_C2901 ,\nC2899_=_C2900 ,C2899_=_C2901 ,C2899_=_C3986 ,C2900_=_C2901 ,C2900_=_C3987 ,C2900_=_C4087 ,\nC2940_=_C3285 ,C2940_=_C3341 ,C2940_=_C3377 ,C2940_=_C3530 ,C2940_=_C3540 ,C2940_=_C3734 ,\nC2940_=_C3757 ,C2940_=_C3763 ,C2940_=_C3797 ,C2940_=_C3966 ,C2940_=_C3975 ,C2940_=_C3985 ,\nC2940_=_C3986 ,C2940_=_C3987 ,C2964_=_C2980 ,C2964_=_C3040 ,C2964_=_C3249 ,C2964_=_C3334 ,\nC2964_=_C3342 ,C2964_=_C3357 ,C2964_=_C3403 ,C2964_=_C3536 ,C2964_=_C3545 ,C2964_=_C3554 ,\nC2964_=_C3881 ,C2964_=_C3894 ,C2964_=_C3973 ,C2964_=_C4007 ,C2964_=_C4087 ,C2964_=_C4095 ,\nC2980_=_C3040 ,C2980_=_C3249 ,C2980_=_C3334 ,C2980_=_C3342 ,C2980_=_C3357 ,C2980_=_C3403 ,\nC2980_=_C3536 ,C2980_=_C3545 ,C2980_=_C3554 ,C2980_=_C3881 ,C2980_=_C3894 ,C2980_=_C3973 ,\nC2980_=_C4007 ,C2980_=_C4087 ,C2980_=_C4095 ,C3040_=_C3249 ,C3040_=_C3334 ,C3040_=_C3342 ,\nC3040_=_C3357 ,C3040_=_C3403 ,C3040_=_C3536 ,C3040_=_C3545 ,C3040_=_C3554 ,C3040_=_C3881 ,\nC3040_=_C3894 ,C3040_=_C3973 ,C3040_=_C4007 ,C3040_=_C4087 ,C3040_=_C4095 ,C3249_=_C3334 ,\nC3249_=_C3342 ,C3249_=_C3357 ,C3249_=_C3403 ,C3249_=_C3536 ,C3249_=_C3545 ,C3249_=_C3554 ,\nC3249_=_C3881 ,C3249_=_C3894 ,C3249_=_C3973 ,C3249_=_C4007 ,C3249_=_C4087 ,C3249_=_C4095 ,\nC3285_=_C3341 ,C3285_=_C3377 ,C3285_=_C3530 ,C3285_=_C3540 ,C3285_=_C3734 ,C3285_=_C3757 ,\nC3285_=_C3763 ,C3285_=_C3797 ,C3285_=_C3966 ,C3285_=_C3975 ,C3285_=_C3985 ,C3285_=_C3986 ,\nC3285_=_C3987 ,C3334_=_C3342 ,C3334_=_C3357 ,C3334_=_C3403 ,C3334_=_C3536 ,C3334_=_C3545 ,\nC3334_=_C3554 ,C3334_=_C3881 ,C3334_=_C3894 ,C3334_=_C3973 ,C3334_=_C4007 ,C3334_=_C4087 ,\nC3334_=_C4095 ,C3341_=_C3342 ,C3341_=_C3377 ,C3341_=_C3530 ,C3341_=_C3540 ,C3341_=_C3734 ,\nC3341_=_C3757 ,C3341_=_C3763 ,C3341_=_C3797 ,C3341_=_C3966 ,C3341_=_C3975 ,C3341_=_C3985 ,\nC3341_=_C3986 ,C3341_=_C3987 ,C3342_=_C3357 ,C3342_=_C3403 ,C3342_=_C3536 ,C3342_=_C3545 ,\nC3342_=_C3554 ,C3342_=_C3881 ,C3342_=_C3894 ,C3342_=_C3973 ,C3342_=_C4007 ,C3342_=_C4087 ,\nC3342_=_C4095 ,C3357_=_C3403 ,C3357_=_C3536 ,C3357_=_C3545 ,C3357_=_C3554 ,C3357_=_C3881 ,\nC3357_=_C3894 ,C3357_=_C3973 ,C3357_=_C4007 ,C3357_=_C4087 ,C3357_=_C4095 ,C3377_=_C3530 ,\nC3377_=_C3540 ,C3377_=_C3734 ,C3377_=_C3757 ,C3377_=_C3763 ,C3377_=_C3797 ,C3377_=_C3966 ,\nC3377_=_C3975 ,C3377_=_C3985 ,C3377_=_C3986 ,C3377_=_C3987 ,C3403_=_C3536 ,C3403_=_C3545 ,\nC3403_=_C3554 ,C3403_=_C3881 ,C3403_=_C3894 ,C3403_=_C3973 ,C3403_=_C4007 ,C3403_=_C4087 ,\nC3403_=_C4095 ,C3530_=_C3536 ,C3530_=_C3540 ,C3530_=_C3734 ,C3530_=_C3757 ,C3530_=_C3763 ,\nC3530_=_C3797 ,C3530_=_C3966 ,C3530_=_C3975 ,C3530_=_C3985 ,C3530_=_C3986 ,C3530_=_C3987 ,\nC3536_=_C3545 ,C3536_=_C3554 ,C3536_=_C3881 ,C3536_=_C3894 ,C3536_=_C3973 ,C3536_=_C4007 ,\nC3536_=_C4087 ,C3536_=_C4095 ,C3540_=_C3545 ,C3540_=_C3734 ,C3540_=_C3757 ,C3540_=_C3763 ,\nC3540_=_C3797 ,C3540_=_C3966 ,C3540_=_C3975 ,C3540_=_C3985 ,C3540_=_C3986 ,C3540_=_C3987 ,\nC3545_=_C3554 ,C3545_=_C3881 ,C3545_=_C3894 ,C3545_=_C3973 ,C3545_=_C4007 ,C3545_=_C4087 ,\nC3545_=_C4095 ,C3554_=_C3881 ,C3554_=_C3894 ,C3554_=_C3973 ,C3554_=_C4007 ,C3554_=_C4087 ,\nC3554_=_C4095 ,C3734_=_C3757 ,C3734_=_C3763 ,C3734_=_C3797 ,C3734_=_C3966 ,C3734_=_C3975 ,\nC3734_=_C3985 ,C3734_=_C3986 ,C3734_=_C3987 ,C3757_=_C3763 ,C3757_=_C3797 ,C3757_=_C3966 ,\nC3757_=_C3975 ,C3757_=_C3985 ,C3757_=_C3986 ,C3757_=_C3987 ,C3763_=_C3797 ,C3763_=_C3966 ,\nC3763_=_C3975 ,C3763_=_C3985 ,C3763_=_C3986 ,C3763_=_C3987 ,C3797_=_C3966 ,C3797_=_C3975 ,\nC3797_=_C3985 ,C3797_=_C3986 ,C3797_=_C3987 ,C3881_=_C3894 ,C3881_=_C3973 ,C3881_=_C4007 ,\nC3881_=_C4087 ,C3881_=_C4095 ,C3894_=_C3973 ,C3894_=_C4007 ,C3894_=_C4087 ,C3894_=_C4095 ,\nC3966_=_C3973 ,C3966_=_C3975 ,C3966_=_C3985 ,C3966_=_C3986 ,C3966_=_C3987 ,C3973_=_C4007 ,\nC3973_=_C4087 ,C3973_=_C4095 ,C3975_=_C3985 ,C3975_=_C3986 ,C3975_=_C3987 ,C3985_=_C3986 ,\nC3985_=_C3987 ,C3985_=_C4007 ,C3986_=_C3987 ,C3987_=_C4087 ,C4007_=_C4087 ,C4007_=_C4095 ,\nC4087_=_C4095 ,"];114[shape=box, label="id:114 level: 5\n104: C416 C577 C860 C911 C918 \nC1015 C1063 C1104 C1212 C1216 C1441 \nC1442 C1447 C1450 C1498 C1672 C1677 \nC1702 C1748 C1912 C1989 C1997 C2044 \nC2052 C2129 C2135 C2236 C2268 C2269 \nC2270 C2271 C2272 C2273 C2274 C2275 \nC2276 C2278 C2279 C2280 C2281 C2282 \nC2283 C2284 C2285 C2286 C2287 C2304 \nC2391 C2575 C2631 C2652 C2698 C2699 \nC2700 C2701 C2703 C2704 C2705 C2706 \nC2707 C2708 C2709 C2710 C2711 C2712 \nC2713 C2714 C2715 C2716 C2717 C2718 \nC2719 C2852 C2885 C2921 C2947 C2952 \nC2967 C2968 C2969 C2970 C2971 C2972 \nC2973 C2974 C2975 C2976 C2977 C2978 \nC2979 C2980 C2981 C3100 C3238 C3276 \nC3335 C3336 C3337 C3338 C3339 C3340 \nC3341 C3342 C3343 \n1458: C416_=_C860( C416 C860 ) C416_=_C1442( C416 C1442 ) C416_=_C1912( C416 C1912 ) C416_=_C2271( C416 C2271 ) C416_=_C2304( C416 C2304 ) \nC416_=_C2391( C416 C2391 ) C416_=_C2698( C416 C2698 ) C416_=_C2699( C416 C2699 ) C416_=_C2700( C416 C2700 ) C416_=_C2701( C416 C2701 ) C416_=_C2703( C416 C2703 ) \nC416_=_C2704( C416 C2704 ) C416_=_C2705( C416 C2705 ) C416_=_C2706( C416 C2706 ) C416_=_C2707( C416 C2707 ) C416_=_C2708( C416 C2708 ) C416_=_C2709( C416 C2709 ) \nC416_=_C2710( C416 C2710 ) C416_=_C2711( C416 C2711 ) C416_=_C2712( C416 C2712 ) C416_=_C2713( C416 C2713 ) C416_=_C2714( C416 C2714 ) C416_=_C2715( C416 C2715 ) \nC416_=_C2716( C416 C2716 ) C416_=_C2717( C416 C2717 ) C416_=_C2718( C416 C2718 ) C416_=_C2719( C416 C2719 ) C577_=_C918( C577 C918 ) C577_=_C1104( C577 C1104 ) \nC577_=_C1216( C577 C1216 ) C577_=_C1450( C577 C1450 ) C577_=_C1498( C577 C1498 ) C577_=_C1677( C577 C1677 ) C577_=_C1748( C577 C1748 ) C577_=_C1997( C577 C1997 ) \nC577_=_C2052( C577 C2052 ) C577_=_C2708( C577 C2708 ) C577_=_C2921( C577 C2921 ) C577_=_C2952( C577 C2952 ) C577_=_C2970( C577 C2970 ) C577_=_C3100( C577 C3100 ) \nC577_=_C3238( C577 C3238 ) C577_=_C3276( C577 C3276 ) C577_=_C3335( C577 C3335 ) C577_=_C3336( C577 C3336 ) C577_=_C3337( C577 C3337 ) C577_=_C3338( C577 C3338 ) \nC577_=_C3339( C577 C3339 ) C577_=_C3340( C577 C3340 ) C577_=_C3341( C577 C3341 ) C577_=_C3342( C577 C3342 ) C577_=_C3343( C577 C3343 ) C860_=_C1442( C860 C1442 ) \nC860_=_C1912( C860 C1912 ) C860_=_C2271( C860 C2271 ) C860_=_C2304( C860 C2304 ) C860_=_C2391( C860 C2391 ) C860_=_C2698( C860 C2698 ) C860_=_C2699( C860 C2699 ) \nC860_=_C2700( C860 C2700 ) C860_=_C2701( C860 C2701 ) C860_=_C2703( C860 C2703 ) C860_=_C2704( C860 C2704 ) C860_=_C2705( C860 C2705 ) C860_=_C2706( C860 C2706 ) \nC860_=_C2707( C860 C2707 ) C860_=_C2708( C860 C2708 ) C860_=_C2709( C860 C2709 ) C860_=_C2710( C860 C2710 ) C860_=_C2711( C860 C2711 ) C860_=_C2712( C860 C2712 ) \nC860_=_C2713( C860 C2713 ) C860_=_C2714( C860 C2714 ) C860_=_C2715( C860 C2715 ) C860_=_C2716( C860 C2716 ) C860_=_C2717( C860 C2717 ) C860_=_C2718( C860 C2718 ) \nC860_=_C2719( C860 C2719 ) C911_=_C918( C911 C918 ) C911_=_C1212( C911 C1212 ) C911_=_C1441( C911 C1441 ) C911_=_C1672( C911 C1672 ) C911_=_C1989( C911 C1989 ) \nC911_=_C2044( C911 C2044 ) C911_=_C2129( C911 C2129 ) C911_=_C2268( C911 C2268 ) C911_=_C2269( C911 C2269 ) C911_=_C2270( C911 C2270 ) C911_=_C2271( C911 C2271 ) \nC911_=_C2272( C911 C2272 ) C911_=_C2273( C911 C2273 ) C911_=_C2274( C911 C2274 ) C911_=_C2275( C911 C2275 ) C911_=_C2276( C911 C2276 ) C911_=_C2278( C911 C2278 ) \nC911_=_C2279( C911 C2279 ) C911_=_C2280( C911 C2280 ) C911_=_C2281( C911 C2281 ) C911_=_C2282( C911 C2282 ) C911_=_C2283( C911 C2283 ) C911_=_C2284( C911 C2284 ) \nC911_=_C2285( C911 C2285 ) C911_=_C2286( C911 C2286 ) C911_=_C2287( C911 C2287 ) C918_=_C1104( C918 C1104 ) C918_=_C1216( C918 C1216 ) C918_=_C1450( C918 C1450 ) \nC918_=_C1498( C918 C1498 ) C918_=_C1677( C918 C1677 ) C918_=_C1748( C918 C1748 ) C918_=_C1997( C918 C1997 ) C918_=_C2052( C918 C2052 ) C918_=_C2708( C918 C2708 ) \nC918_=_C2921( C918 C2921 ) C918_=_C2952( C918 C2952 ) C918_=_C2970( C918 C2970 ) C918_=_C3100( C918 C3100 ) C918_=_C3238( C918 C3238 ) C918_=_C3276( C918 C3276 ) \nC918_=_C3335( C918 C3335 ) C918_=_C3336( C918 C3336 ) C918_=_C3337( C918 C3337 ) C918_=_C3338( C918 C3338 ) C918_=_C3339( C918 C3339 ) C918_=_C3340( C918 C3340 ) \nC918_=_C3341( C918 C3341 ) C918_=_C3342( C918 C3342 ) C918_=_C3343( C918 C3343 ) C1015_=_C1063( C1015 C1063 ) C1015_=_C1447( C1015 C1447 ) C1015_=_C1702( C1015 C1702 ) \nC1015_=_C2135( C1015 C2135 ) C1015_=_C2236( C1015 C2236 ) C1015_=_C2274( C1015 C2274 ) C1015_=_C2575( C1015 C2575 ) C1015_=_C2631( C1015 C2631 ) C1015_=_C2652( C1015 C2652 ) \nC1015_=_C2852( C1015 C2852 ) C1015_=_C2885( C1015 C2885 ) C1015_=_C2947( C1015 C2947 ) C1015_=_C2967( C1015 C2967 ) C1015_=_C2968( C1015 C2968 ) C1015_=_C2969( C1015 C2969 ) \nC1015_=_C2970( C1015 C2970 ) C1015_=_C2971( C1015 C2971 ) C1015_=_C2972( C1015 C2972 ) C1015_=_C2973( C1015 C2973 ) C1015_=_C2974( C1015 C2974 ) C1015_=_C2975( C1015 C2975 ) \nC1015_=_C2976( C1015 C2976 ) C1015_=_C2977( C1015 C2977 ) C1015_=_C2978( C1015 C2978 ) C1015_=_C2979( C1015 C2979 ) C1015_=_C2980( C1015 C2980 ) C1015_=_C2981( C1015 C2981 ) \nC1063_=_C1447( C1063 C1447 ) C1063_=_C1702( C1063 C1702 ) C1063_=_C2135( C1063 C2135 ) C1063_=_C2236( C1063 C2236 ) C1063_=_C2274( C1063 C2274 ) C1063_=_C2575( C1063 C2575 ) \nC1063_=_C2631( C1063 C2631 ) C1063_=_C2652( C1063 C2652 ) C1063_=_C2852( C1063 C2852 ) C1063_=_C2885( C1063 C2885 ) C1063_=_C2947( C1063 C2947 ) C1063_=_C2967( C1063 C2967 ) \nC1063_=_C2968( C1063 C2968 ) C1063_=_C2969( C1063 C2969 ) C1063_=_C2970( C1063 C2970 ) C1063_=_C2971( C1063 C2971 ) C1063_=_C2972( C1063 C2972 ) C1063_=_C2973( C1063 C2973 ) \nC1063_=_C2974(</w:t>
      </w:r>
    </w:p>
    <w:p>
      <w:pPr>
        <w:pStyle w:val="PreformattedText"/>
        <w:bidi w:val="0"/>
        <w:spacing w:before="0" w:after="0"/>
        <w:jc w:val="left"/>
        <w:rPr/>
      </w:pPr>
      <w:r>
        <w:rPr/>
        <w:t xml:space="preserve"> </w:t>
      </w:r>
      <w:r>
        <w:rPr/>
        <w:t>C1063 C2974 ) C1063_=_C2975( C1063 C2975 ) C1063_=_C2976( C1063 C2976 ) C1063_=_C2977( C1063 C2977 ) C1063_=_C2978( C1063 C2978 ) C1063_=_C2979( C1063 C2979 ) \nC1063_=_C2980( C1063 C2980 ) C1063_=_C2981( C1063 C2981 ) C1104_=_C1216( C1104 C1216 ) C1104_=_C1450( C1104 C1450 ) C1104_=_C1498( C1104 C1498 ) C1104_=_C1677( C1104 C1677 ) \nC1104_=_C1748( C1104 C1748 ) C1104_=_C1997( C1104 C1997 ) C1104_=_C2052( C1104 C2052 ) C1104_=_C2708( C1104 C2708 ) C1104_=_C2921( C1104 C2921 ) C1104_=_C2952( C1104 C2952 ) \nC1104_=_C2970( C1104 C2970 ) C1104_=_C3100( C1104 C3100 ) C1104_=_C3238( C1104 C3238 ) C1104_=_C3276( C1104 C3276 ) C1104_=_C3335( C1104 C3335 ) C1104_=_C3336( C1104 C3336 ) \nC1104_=_C3337( C1104 C3337 ) C1104_=_C3338( C1104 C3338 ) C1104_=_C3339( C1104 C3339 ) C1104_=_C3340( C1104 C3340 ) C1104_=_C3341( C1104 C3341 ) C1104_=_C3342( C1104 C3342 ) \nC1104_=_C3343( C1104 C3343 ) C1212_=_C1216( C1212 C1216 ) C1212_=_C1441( C1212 C1441 ) C1212_=_C1672( C1212 C1672 ) C1212_=_C1989( C1212 C1989 ) C1212_=_C2044( C1212 C2044 ) \nC1212_=_C2129( C1212 C2129 ) C1212_=_C2268( C1212 C2268 ) C1212_=_C2269( C1212 C2269 ) C1212_=_C2270( C1212 C2270 ) C1212_=_C2271( C1212 C2271 ) C1212_=_C2272( C1212 C2272 ) \nC1212_=_C2273( C1212 C2273 ) C1212_=_C2274( C1212 C2274 ) C1212_=_C2275( C1212 C2275 ) C1212_=_C2276( C1212 C2276 ) C1212_=_C2278( C1212 C2278 ) C1212_=_C2279( C1212 C2279 ) \nC1212_=_C2280( C1212 C2280 ) C1212_=_C2281( C1212 C2281 ) C1212_=_C2282( C1212 C2282 ) C1212_=_C2283( C1212 C2283 ) C1212_=_C2284( C1212 C2284 ) C1212_=_C2285( C1212 C2285 ) \nC1212_=_C2286( C1212 C2286 ) C1212_=_C2287( C1212 C2287 ) C1216_=_C1450( C1216 C1450 ) C1216_=_C1498( C1216 C1498 ) C1216_=_C1677( C1216 C1677 ) C1216_=_C1748( C1216 C1748 ) \nC1216_=_C1997( C1216 C1997 ) C1216_=_C2052( C1216 C2052 ) C1216_=_C2708( C1216 C2708 ) C1216_=_C2921( C1216 C2921 ) C1216_=_C2952( C1216 C2952 ) C1216_=_C2970( C1216 C2970 ) \nC1216_=_C3100( C1216 C3100 ) C1216_=_C3238( C1216 C3238 ) C1216_=_C3276( C1216 C3276 ) C1216_=_C3335( C1216 C3335 ) C1216_=_C3336( C1216 C3336 ) C1216_=_C3337( C1216 C3337 ) \nC1216_=_C3338( C1216 C3338 ) C1216_=_C3339( C1216 C3339 ) C1216_=_C3340( C1216 C3340 ) C1216_=_C3341( C1216 C3341 ) C1216_=_C3342( C1216 C3342 ) C1216_=_C3343( C1216 C3343 ) \nC1441_=_C1442( C1441 C1442 ) C1441_=_C1447( C1441 C1447 ) C1441_=_C1450( C1441 C1450 ) C1441_=_C1672( C1441 C1672 ) C1441_=_C1989( C1441 C1989 ) C1441_=_C2044( C1441 C2044 ) \nC1441_=_C2129( C1441 C2129 ) C1441_=_C2268( C1441 C2268 ) C1441_=_C2269( C1441 C2269 ) C1441_=_C2270( C1441 C2270 ) C1441_=_C2271( C1441 C2271 ) C1441_=_C2272( C1441 C2272 ) \nC1441_=_C2273( C1441 C2273 ) C1441_=_C2274( C1441 C2274 ) C1441_=_C2275( C1441 C2275 ) C1441_=_C2276( C1441 C2276 ) C1441_=_C2278( C1441 C2278 ) C1441_=_C2279( C1441 C2279 ) \nC1441_=_C2280( C1441 C2280 ) C1441_=_C2281( C1441 C2281 ) C1441_=_C2282( C1441 C2282 ) C1441_=_C2283( C1441 C2283 ) C1441_=_C2284( C1441 C2284 ) C1441_=_C2285( C1441 C2285 ) \nC1441_=_C2286( C1441 C2286 ) C1441_=_C2287( C1441 C2287 ) C1442_=_C1447( C1442 C1447 ) C1442_=_C1450( C1442 C1450 ) C1442_=_C1912( C1442 C1912 ) C1442_=_C2271( C1442 C2271 ) \nC1442_=_C2304( C1442 C2304 ) C1442_=_C2391( C1442 C2391 ) C1442_=_C2698( C1442 C2698 ) C1442_=_C2699( C1442 C2699 ) C1442_=_C2700( C1442 C2700 ) C1442_=_C2701( C1442 C2701 ) \nC1442_=_C2703( C1442 C2703 ) C1442_=_C2704( C1442 C2704 ) C1442_=_C2705( C1442 C2705 ) C1442_=_C2706( C1442 C2706 ) C1442_=_C2707( C1442 C2707 ) C1442_=_C2708( C1442 C2708 ) \nC1442_=_C2709( C1442 C2709 ) C1442_=_C2710( C1442 C2710 ) C1442_=_C2711( C1442 C2711 ) C1442_=_C2712( C1442 C2712 ) C1442_=_C2713( C1442 C2713 ) C1442_=_C2714( C1442 C2714 ) \nC1442_=_C2715( C1442 C2715 ) C1442_=_C2716( C1442 C2716 ) C1442_=_C2717( C1442 C2717 ) C1442_=_C2718( C1442 C2718 ) C1442_=_C2719( C1442 C2719 ) C1447_=_C1450( C1447 C1450 ) \nC1447_=_C1702( C1447 C1702 ) C1447_=_C2135( C1447 C2135 ) C1447_=_C2236( C1447 C2236 ) C1447_=_C2274( C1447 C2274 ) C1447_=_C2575( C1447 C2575 ) C1447_=_C2631( C1447 C2631 ) \nC1447_=_C2652( C1447 C2652 ) C1447_=_C2852( C1447 C2852 ) C1447_=_C2885( C1447 C2885 ) C1447_=_C2947( C1447 C2947 ) C1447_=_C2967( C1447 C2967 ) C1447_=_C2968( C1447 C2968 ) \nC1447_=_C2969( C1447 C2969 ) C1447_=_C2970( C1447 C2970 ) C1447_=_C2971( C1447 C2971 ) C1447_=_C2972( C1447 C2972 ) C1447_=_C2973( C1447 C2973 ) C1447_=_C2974( C1447 C2974 ) \nC1447_=_C2975( C1447 C2975 ) C1447_=_C2976( C1447 C2976 ) C1447_=_C2977( C1447 C2977 ) C1447_=_C2978( C1447 C2978 ) C1447_=_C2979( C1447 C2979 ) C1447_=_C2980( C1447 C2980 ) \nC1447_=_C2981( C1447 C2981 ) C1450_=_C1498( C1450 C1498 ) C1450_=_C1677( C1450 C1677 ) C1450_=_C1748( C1450 C1748 ) C1450_=_C1997( C1450 C1997 ) C1450_=_C2052( C1450 C2052 ) \nC1450_=_C2708( C1450 C2708 ) C1450_=_C2921( C1450 C2921 ) C1450_=_C2952( C1450 C2952 ) C1450_=_C2970( C1450 C2970 ) C1450_=_C3100( C1450 C3100 ) C1450_=_C3238( C1450 C3238 ) \nC1450_=_C3276( C1450 C3276 ) C1450_=_C3335( C1450 C3335 ) C1450_=_C3336( C1450 C3336 ) C1450_=_C3337( C1450 C3337 ) C1450_=_C3338( C1450 C3338 ) C1450_=_C3339( C1450 C3339 ) \nC1450_=_C3340( C1450 C3340 ) C1450_=_C3341( C1450 C3341 ) C1450_=_C3342( C1450 C3342 ) C1450_=_C3343( C1450 C3343 ) C1498_=_C1677( C1498 C1677 ) C1498_=_C1748( C1498 C1748 ) \nC1498_=_C1997( C1498 C1997 ) C1498_=_C2052( C1498 C2052 ) C1498_=_C2708( C1498 C2708 ) C1498_=_C2921( C1498 C2921 ) C1498_=_C2952( C1498 C2952 ) C1498_=_C2970( C1498 C2970 ) \nC1498_=_C3100( C1498 C3100 ) C1498_=_C3238( C1498 C3238 ) C1498_=_C3276( C1498 C3276 ) C1498_=_C3335( C1498 C3335 ) C1498_=_C3336( C1498 C3336 ) C1498_=_C3337( C1498 C3337 ) \nC1498_=_C3338( C1498 C3338 ) C1498_=_C3339( C1498 C3339 ) C1498_=_C3340( C1498 C3340 ) C1498_=_C3341( C1498 C3341 ) C1498_=_C3342( C1498 C3342 ) C1498_=_C3343( C1498 C3343 ) \nC1672_=_C1677( C1672 C1677 ) C1672_=_C1989( C1672 C1989 ) C1672_=_C2044( C1672 C2044 ) C1672_=_C2129( C1672 C2129 ) C1672_=_C2268( C1672 C2268 ) C1672_=_C2269( C1672 C2269 ) \nC1672_=_C2270( C1672 C2270 ) C1672_=_C2271( C1672 C2271 ) C1672_=_C2272( C1672 C2272 ) C1672_=_C2273( C1672 C2273 ) C1672_=_C2274( C1672 C2274 ) C1672_=_C2275( C1672 C2275 ) \nC1672_=_C2276( C1672 C2276 ) C1672_=_C2278( C1672 C2278 ) C1672_=_C2279( C1672 C2279 ) C1672_=_C2280( C1672 C2280 ) C1672_=_C2281( C1672 C2281 ) C1672_=_C2282( C1672 C2282 ) \nC1672_=_C2283( C1672 C2283 ) C1672_=_C2284( C1672 C2284 ) C1672_=_C2285( C1672 C2285 ) C1672_=_C2286( C1672 C2286 ) C1672_=_C2287( C1672 C2287 ) C1677_=_C1748( C1677 C1748 ) \nC1677_=_C1997( C1677 C1997 ) C1677_=_C2052( C1677 C2052 ) C1677_=_C2708( C1677 C2708 ) C1677_=_C2921( C1677 C2921 ) C1677_=_C2952( C1677 C2952 ) C1677_=_C2970( C1677 C2970 ) \nC1677_=_C3100( C1677 C3100 ) C1677_=_C3238( C1677 C3238 ) C1677_=_C3276( C1677 C3276 ) C1677_=_C3335( C1677 C3335 ) C1677_=_C3336( C1677 C3336 ) C1677_=_C3337( C1677 C3337 ) \nC1677_=_C3338( C1677 C3338 ) C1677_=_C3339( C1677 C3339 ) C1677_=_C3340( C1677 C3340 ) C1677_=_C3341( C1677 C3341 ) C1677_=_C3342( C1677 C3342 ) C1677_=_C3343( C1677 C3343 ) \nC1702_=_C2135( C1702 C2135 ) C1702_=_C2236( C1702 C2236 ) C1702_=_C2274( C1702 C2274 ) C1702_=_C2575( C1702 C2575 ) C1702_=_C2631( C1702 C2631 ) C1702_=_C2652( C1702 C2652 ) \nC1702_=_C2852( C1702 C2852 ) C1702_=_C2885( C1702 C2885 ) C1702_=_C2947( C1702 C2947 ) C1702_=_C2967( C1702 C2967 ) C1702_=_C2968( C1702 C2968 ) C1702_=_C2969( C1702 C2969 ) \nC1702_=_C2970( C1702 C2970 ) C1702_=_C2971( C1702 C2971 ) C1702_=_C2972( C1702 C2972 ) C1702_=_C2973( C1702 C2973 ) C1702_=_C2974( C1702 C2974 ) C1702_=_C2975( C1702 C2975 ) \nC1702_=_C2976( C1702 C2976 ) C1702_=_C2977( C1702 C2977 ) C1702_=_C2978( C1702 C2978 ) C1702_=_C2979( C1702 C2979 ) C1702_=_C2980( C1702 C2980 ) C1702_=_C2981( C1702 C2981 ) \nC1748_=_C1997( C1748 C1997 ) C1748_=_C2052( C1748 C2052 ) C1748_=_C2708( C1748 C2708 ) C1748_=_C2921( C1748 C2921 ) C1748_=_C2952( C1748 C2952 ) C1748_=_C2970( C1748 C2970 ) \nC1748_=_C3100( C1748 C3100 ) C1748_=_C3238( C1748 C3238 ) C1748_=_C3276( C1748 C3276 ) C1748_=_C3335( C1748 C3335 ) C1748_=_C3336( C1748 C3336 ) C1748_=_C3337( C1748 C3337 ) \nC1748_=_C3338( C1748 C3338 ) C1748_=_C3339( C1748 C3339 ) C1748_=_C3340( C1748 C3340 ) C1748_=_C3341( C1748 C3341 ) C1748_=_C3342( C1748 C3342 ) C1748_=_C3343( C1748 C3343 ) \nC1912_=_C2271( C1912 C2271 ) C1912_=_C2304( C1912 C2304 ) C1912_=_C2391( C1912 C2391 ) C1912_=_C2698( C1912 C2698 ) C1912_=_C2699( C1912 C2699 ) C1912_=_C2700( C1912 C2700 ) \nC1912_=_C2701( C1912 C2701 ) C1912_=_C2703( C1912 C2703 ) C1912_=_C2704( C1912 C2704 ) C1912_=_C2705( C1912 C2705 ) C1912_=_C2706( C1912 C2706 ) C1912_=_C2707( C1912 C2707 ) \nC1912_=_C2708( C1912 C2708 ) C1912_=_C2709( C1912 C2709 ) C1912_=_C2710( C1912 C2710 ) C1912_=_C2711( C1912 C2711 ) C1912_=_C2712( C1912 C2712 ) C1912_=_C2713( C1912 C2713 ) \nC1912_=_C2714( C1912 C2714 ) C1912_=_C2715( C1912 C2715 ) C1912_=_C2716( C1912 C2716 ) C1912_=_C2717( C1912 C2717 ) C1912_=_C2718( C1912 C2718 ) C1912_=_C2719( C1912 C2719 ) \nC1989_=_C1997( C1989 C1997 ) C1989_=_C2044( C1989 C2044 ) C1989_=_C2129( C1989 C2129 ) C1989_=_C2268( C1989 C2268 ) C1989_=_C2269( C1989 C2269 ) C1989_=_C2270( C1989 C2270 ) \nC1989_=_C2271( C1989 C2271 ) C1989_=_C2272( C1989 C2272 ) C1989_=_C2273( C1989 C2273 ) C1989_=_C2274( C1989 C2274 ) C1989_=_C2275( C1989 C2275 ) C1989_=_C2276( C1989 C2276 ) \nC1989_=_C2278( C1989 C2278 ) C1989_=_C2279( C1989 C2279 ) C1989_=_C2280( C1989 C2280 ) C1989_=_C2281( C1989 C2281 ) C1989_=_C2282( C1989 C2282 ) C1989_=_C2283( C1989 C2283 ) \nC1989_=_C2284( C1989 C2284 ) C1989_=_C2285( C1989 C2285 ) C1989_=_C2286( C1989 C2286 ) C1989_=_C2287( C1989 C2287 ) C1997_=_C2052( C1997 C2052 ) C1997_=_C2708( C1997 C2708 ) \nC1997_=_C2921( C1997 C2921 ) C1997_=_C2952( C1997 C2952 ) C1997_=_C2970( C1997 C2970 ) C1997_=_C3100( C1997 C3100 ) C1997_=_C3238( C1997 C3238 ) C1997_=_C3276( C1997 C3276 ) \nC1997_=_C3335( C1997 C3335 ) C1997_=_C3336( C1997 C3336 ) C1997_=_C3337(</w:t>
      </w:r>
    </w:p>
    <w:p>
      <w:pPr>
        <w:pStyle w:val="PreformattedText"/>
        <w:bidi w:val="0"/>
        <w:spacing w:before="0" w:after="0"/>
        <w:jc w:val="left"/>
        <w:rPr/>
      </w:pPr>
      <w:r>
        <w:rPr/>
        <w:t xml:space="preserve"> </w:t>
      </w:r>
      <w:r>
        <w:rPr/>
        <w:t>C1997 C3337 ) C1997_=_C3338( C1997 C3338 ) C1997_=_C3339( C1997 C3339 ) C1997_=_C3340( C1997 C3340 ) \nC1997_=_C3341( C1997 C3341 ) C1997_=_C3342( C1997 C3342 ) C1997_=_C3343( C1997 C3343 ) C2044_=_C2052( C2044 C2052 ) C2044_=_C2129( C2044 C2129 ) C2044_=_C2268( C2044 C2268 ) \nC2044_=_C2269( C2044 C2269 ) C2044_=_C2270( C2044 C2270 ) C2044_=_C2271( C2044 C2271 ) C2044_=_C2272( C2044 C2272 ) C2044_=_C2273( C2044 C2273 ) C2044_=_C2274( C2044 C2274 ) \nC2044_=_C2275( C2044 C2275 ) C2044_=_C2276( C2044 C2276 ) C2044_=_C2278( C2044 C2278 ) C2044_=_C2279( C2044 C2279 ) C2044_=_C2280( C2044 C2280 ) C2044_=_C2281( C2044 C2281 ) \nC2044_=_C2282( C2044 C2282 ) C2044_=_C2283( C2044 C2283 ) C2044_=_C2284( C2044 C2284 ) C2044_=_C2285( C2044 C2285 ) C2044_=_C2286( C2044 C2286 ) C2044_=_C2287( C2044 C2287 ) \nC2052_=_C2708( C2052 C2708 ) C2052_=_C2921( C2052 C2921 ) C2052_=_C2952( C2052 C2952 ) C2052_=_C2970( C2052 C2970 ) C2052_=_C3100( C2052 C3100 ) C2052_=_C3238( C2052 C3238 ) \nC2052_=_C3276( C2052 C3276 ) C2052_=_C3335( C2052 C3335 ) C2052_=_C3336( C2052 C3336 ) C2052_=_C3337( C2052 C3337 ) C2052_=_C3338( C2052 C3338 ) C2052_=_C3339( C2052 C3339 ) \nC2052_=_C3340( C2052 C3340 ) C2052_=_C3341( C2052 C3341 ) C2052_=_C3342( C2052 C3342 ) C2052_=_C3343( C2052 C3343 ) C2129_=_C2135( C2129 C2135 ) C2129_=_C2268( C2129 C2268 ) \nC2129_=_C2269( C2129 C2269 ) C2129_=_C2270( C2129 C2270 ) C2129_=_C2271( C2129 C2271 ) C2129_=_C2272( C2129 C2272 ) C2129_=_C2273( C2129 C2273 ) C2129_=_C2274( C2129 C2274 ) \nC2129_=_C2275( C2129 C2275 ) C2129_=_C2276( C2129 C2276 ) C2129_=_C2278( C2129 C2278 ) C2129_=_C2279( C2129 C2279 ) C2129_=_C2280( C2129 C2280 ) C2129_=_C2281( C2129 C2281 ) \nC2129_=_C2282( C2129 C2282 ) C2129_=_C2283( C2129 C2283 ) C2129_=_C2284( C2129 C2284 ) C2129_=_C2285( C2129 C2285 ) C2129_=_C2286( C2129 C2286 ) C2129_=_C2287( C2129 C2287 ) \nC2135_=_C2236( C2135 C2236 ) C2135_=_C2274( C2135 C2274 ) C2135_=_C2575( C2135 C2575 ) C2135_=_C2631( C2135 C2631 ) C2135_=_C2652( C2135 C2652 ) C2135_=_C2852( C2135 C2852 ) \nC2135_=_C2885( C2135 C2885 ) C2135_=_C2947( C2135 C2947 ) C2135_=_C2967( C2135 C2967 ) C2135_=_C2968( C2135 C2968 ) C2135_=_C2969( C2135 C2969 ) C2135_=_C2970( C2135 C2970 ) \nC2135_=_C2971( C2135 C2971 ) C2135_=_C2972( C2135 C2972 ) C2135_=_C2973( C2135 C2973 ) C2135_=_C2974( C2135 C2974 ) C2135_=_C2975( C2135 C2975 ) C2135_=_C2976( C2135 C2976 ) \nC2135_=_C2977( C2135 C2977 ) C2135_=_C2978( C2135 C2978 ) C2135_=_C2979( C2135 C2979 ) C2135_=_C2980( C2135 C2980 ) C2135_=_C2981( C2135 C2981 ) C2236_=_C2274( C2236 C2274 ) \nC2236_=_C2575( C2236 C2575 ) C2236_=_C2631( C2236 C2631 ) C2236_=_C2652( C2236 C2652 ) C2236_=_C2852( C2236 C2852 ) C2236_=_C2885( C2236 C2885 ) C2236_=_C2947( C2236 C2947 ) \nC2236_=_C2967( C2236 C2967 ) C2236_=_C2968( C2236 C2968 ) C2236_=_C2969( C2236 C2969 ) C2236_=_C2970( C2236 C2970 ) C2236_=_C2971( C2236 C2971 ) C2236_=_C2972( C2236 C2972 ) \nC2236_=_C2973( C2236 C2973 ) C2236_=_C2974( C2236 C2974 ) C2236_=_C2975( C2236 C2975 ) C2236_=_C2976( C2236 C2976 ) C2236_=_C2977( C2236 C2977 ) C2236_=_C2978( C2236 C2978 ) \nC2236_=_C2979( C2236 C2979 ) C2236_=_C2980( C2236 C2980 ) C2236_=_C2981( C2236 C2981 ) C2268_=_C2269( C2268 C2269 ) C2268_=_C2270( C2268 C2270 ) C2268_=_C2271( C2268 C2271 ) \nC2268_=_C2272( C2268 C2272 ) C2268_=_C2273( C2268 C2273 ) C2268_=_C2274( C2268 C2274 ) C2268_=_C2275( C2268 C2275 ) C2268_=_C2276( C2268 C2276 ) C2268_=_C2278( C2268 C2278 ) \nC2268_=_C2279( C2268 C2279 ) C2268_=_C2280( C2268 C2280 ) C2268_=_C2281( C2268 C2281 ) C2268_=_C2282( C2268 C2282 ) C2268_=_C2283( C2268 C2283 ) C2268_=_C2284( C2268 C2284 ) \nC2268_=_C2285( C2268 C2285 ) C2268_=_C2286( C2268 C2286 ) C2268_=_C2287( C2268 C2287 ) C2269_=_C2270( C2269 C2270 ) C2269_=_C2271( C2269 C2271 ) C2269_=_C2272( C2269 C2272 ) \nC2269_=_C2273( C2269 C2273 ) C2269_=_C2274( C2269 C2274 ) C2269_=_C2275( C2269 C2275 ) C2269_=_C2276( C2269 C2276 ) C2269_=_C2278( C2269 C2278 ) C2269_=_C2279( C2269 C2279 ) \nC2269_=_C2280( C2269 C2280 ) C2269_=_C2281( C2269 C2281 ) C2269_=_C2282( C2269 C2282 ) C2269_=_C2283( C2269 C2283 ) C2269_=_C2284( C2269 C2284 ) C2269_=_C2285( C2269 C2285 ) \nC2269_=_C2286( C2269 C2286 ) C2269_=_C2287( C2269 C2287 ) C2270_=_C2271( C2270 C2271 ) C2270_=_C2272( C2270 C2272 ) C2270_=_C2273( C2270 C2273 ) C2270_=_C2274( C2270 C2274 ) \nC2270_=_C2275( C2270 C2275 ) C2270_=_C2276( C2270 C2276 ) C2270_=_C2278( C2270 C2278 ) C2270_=_C2279( C2270 C2279 ) C2270_=_C2280( C2270 C2280 ) C2270_=_C2281( C2270 C2281 ) \nC2270_=_C2282( C2270 C2282 ) C2270_=_C2283( C2270 C2283 ) C2270_=_C2284( C2270 C2284 ) C2270_=_C2285( C2270 C2285 ) C2270_=_C2286( C2270 C2286 ) C2270_=_C2287( C2270 C2287 ) \nC2271_=_C2272( C2271 C2272 ) C2271_=_C2273( C2271 C2273 ) C2271_=_C2274( C2271 C2274 ) C2271_=_C2275( C2271 C2275 ) C2271_=_C2276( C2271 C2276 ) C2271_=_C2278( C2271 C2278 ) \nC2271_=_C2279( C2271 C2279 ) C2271_=_C2280( C2271 C2280 ) C2271_=_C2281( C2271 C2281 ) C2271_=_C2282( C2271 C2282 ) C2271_=_C2283( C2271 C2283 ) C2271_=_C2284( C2271 C2284 ) \nC2271_=_C2285( C2271 C2285 ) C2271_=_C2286( C2271 C2286 ) C2271_=_C2287( C2271 C2287 ) C2271_=_C2304( C2271 C2304 ) C2271_=_C2391( C2271 C2391 ) C2271_=_C2698( C2271 C2698 ) \nC2271_=_C2699( C2271 C2699 ) C2271_=_C2700( C2271 C2700 ) C2271_=_C2701( C2271 C2701 ) C2271_=_C2703( C2271 C2703 ) C2271_=_C2704( C2271 C2704 ) C2271_=_C2705( C2271 C2705 ) \nC2271_=_C2706( C2271 C2706 ) C2271_=_C2707( C2271 C2707 ) C2271_=_C2708( C2271 C2708 ) C2271_=_C2709( C2271 C2709 ) C2271_=_C2710( C2271 C2710 ) C2271_=_C2711( C2271 C2711 ) \nC2271_=_C2712( C2271 C2712 ) C2271_=_C2713( C2271 C2713 ) C2271_=_C2714( C2271 C2714 ) C2271_=_C2715( C2271 C2715 ) C2271_=_C2716( C2271 C2716 ) C2271_=_C2717( C2271 C2717 ) \nC2271_=_C2718( C2271 C2718 ) C2271_=_C2719( C2271 C2719 ) C2272_=_C2273( C2272 C2273 ) C2272_=_C2274( C2272 C2274 ) C2272_=_C2275( C2272 C2275 ) C2272_=_C2276( C2272 C2276 ) \nC2272_=_C2278( C2272 C2278 ) C2272_=_C2279( C2272 C2279 ) C2272_=_C2280( C2272 C2280 ) C2272_=_C2281( C2272 C2281 ) C2272_=_C2282( C2272 C2282 ) C2272_=_C2283( C2272 C2283 ) \nC2272_=_C2284( C2272 C2284 ) C2272_=_C2285( C2272 C2285 ) C2272_=_C2286( C2272 C2286 ) C2272_=_C2287( C2272 C2287 ) C2272_=_C2921( C2272 C2921 ) C2273_=_C2274( C2273 C2274 ) \nC2273_=_C2275( C2273 C2275 ) C2273_=_C2276( C2273 C2276 ) C2273_=_C2278( C2273 C2278 ) C2273_=_C2279( C2273 C2279 ) C2273_=_C2280( C2273 C2280 ) C2273_=_C2281( C2273 C2281 ) \nC2273_=_C2282( C2273 C2282 ) C2273_=_C2283( C2273 C2283 ) C2273_=_C2284( C2273 C2284 ) C2273_=_C2285( C2273 C2285 ) C2273_=_C2286( C2273 C2286 ) C2273_=_C2287( C2273 C2287 ) \nC2273_=_C2701( C2273 C2701 ) C2273_=_C2947( C2273 C2947 ) C2273_=_C2952( C2273 C2952 ) C2274_=_C2275( C2274 C2275 ) C2274_=_C2276( C2274 C2276 ) C2274_=_C2278( C2274 C2278 ) \nC2274_=_C2279( C2274 C2279 ) C2274_=_C2280( C2274 C2280 ) C2274_=_C2281( C2274 C2281 ) C2274_=_C2282( C2274 C2282 ) C2274_=_C2283( C2274 C2283 ) C2274_=_C2284( C2274 C2284 ) \nC2274_=_C2285( C2274 C2285 ) C2274_=_C2286( C2274 C2286 ) C2274_=_C2287( C2274 C2287 ) C2274_=_C2575( C2274 C2575 ) C2274_=_C2631( C2274 C2631 ) C2274_=_C2652( C2274 C2652 ) \nC2274_=_C2852( C2274 C2852 ) C2274_=_C2885( C2274 C2885 ) C2274_=_C2947( C2274 C2947 ) C2274_=_C2967( C2274 C2967 ) C2274_=_C2968( C2274 C2968 ) C2274_=_C2969( C2274 C2969 ) \nC2274_=_C2970( C2274 C2970 ) C2274_=_C2971( C2274 C2971 ) C2274_=_C2972( C2274 C2972 ) C2274_=_C2973( C2274 C2973 ) C2274_=_C2974( C2274 C2974 ) C2274_=_C2975( C2274 C2975 ) \nC2274_=_C2976( C2274 C2976 ) C2274_=_C2977( C2274 C2977 ) C2274_=_C2978( C2274 C2978 ) C2274_=_C2979( C2274 C2979 ) C2274_=_C2980( C2274 C2980 ) C2274_=_C2981( C2274 C2981 ) \nC2275_=_C2276( C2275 C2276 ) C2275_=_C2278( C2275 C2278 ) C2275_=_C2279( C2275 C2279 ) C2275_=_C2280( C2275 C2280 ) C2275_=_C2281( C2275 C2281 ) C2275_=_C2282( C2275 C2282 ) \nC2275_=_C2283( C2275 C2283 ) C2275_=_C2284( C2275 C2284 ) C2275_=_C2285( C2275 C2285 ) C2275_=_C2286( C2275 C2286 ) C2275_=_C2287( C2275 C2287 ) C2275_=_C3100( C2275 C3100 ) \nC2276_=_C2278( C2276 C2278 ) C2276_=_C2279( C2276 C2279 ) C2276_=_C2280( C2276 C2280 ) C2276_=_C2281( C2276 C2281 ) C2276_=_C2282( C2276 C2282 ) C2276_=_C2283( C2276 C2283 ) \nC2276_=_C2284( C2276 C2284 ) C2276_=_C2285( C2276 C2285 ) C2276_=_C2286( C2276 C2286 ) C2276_=_C2287( C2276 C2287 ) C2276_=_C2705( C2276 C2705 ) C2276_=_C2969( C2276 C2969 ) \nC2276_=_C3238( C2276 C3238 ) C2278_=_C2279( C2278 C2279 ) C2278_=_C2280( C2278 C2280 ) C2278_=_C2281( C2278 C2281 ) C2278_=_C2282( C2278 C2282 ) C2278_=_C2283( C2278 C2283 ) \nC2278_=_C2284( C2278 C2284 ) C2278_=_C2285( C2278 C2285 ) C2278_=_C2286( C2278 C2286 ) C2278_=_C2287( C2278 C2287 ) C2278_=_C2709( C2278 C2709 ) C2278_=_C2971( C2278 C2971 ) \nC2278_=_C3335( C2278 C3335 ) C2279_=_C2280( C2279 C2280 ) C2279_=_C2281( C2279 C2281 ) C2279_=_C2282( C2279 C2282 ) C2279_=_C2283( C2279 C2283 ) C2279_=_C2284( C2279 C2284 ) \nC2279_=_C2285( C2279 C2285 ) C2279_=_C2286( C2279 C2286 ) C2279_=_C2287( C2279 C2287 ) C2279_=_C2711( C2279 C2711 ) C2279_=_C2972( C2279 C2972 ) C2279_=_C3336( C2279 C3336 ) \nC2280_=_C2281( C2280 C2281 ) C2280_=_C2282( C2280 C2282 ) C2280_=_C2283( C2280 C2283 ) C2280_=_C2284( C2280 C2284 ) C2280_=_C2285( C2280 C2285 ) C2280_=_C2286( C2280 C2286 ) \nC2280_=_C2287( C2280 C2287 ) C2281_=_C2282( C2281 C2282 ) C2281_=_C2283( C2281 C2283 ) C2281_=_C2284( C2281 C2284 ) C2281_=_C2285( C2281 C2285 ) C2281_=_C2286( C2281 C2286 ) \nC2281_=_C2287( C2281 C2287 ) C2282_=_C2283( C2282 C2283 ) C2282_=_C2284( C2282 C2284 ) C2282_=_C2285( C2282 C2285 ) C2282_=_C2286( C2282 C2286 ) C2282_=_C2287( C2282 C2287 ) \nC2282_=_C3340( C2282 C3340 ) C2283_=_C2284( C2283 C2284 ) C2283_=_C2285( C2283 C2285 ) C2283_=_C2286( C2283 C2286 ) C2283_=_C2287( C2283 C2287 ) C2284_=_C2285( C2284 C2285 ) \nC2284_=_C2286( C2284 C2286 ) C2284_=_C2287( C2284 C2287 ) C2285_=_C2286( C2285 C2286 ) C2285_=_C2287( C2285 C2287 ) C2285_=_C2718(</w:t>
      </w:r>
    </w:p>
    <w:p>
      <w:pPr>
        <w:pStyle w:val="PreformattedText"/>
        <w:bidi w:val="0"/>
        <w:spacing w:before="0" w:after="0"/>
        <w:jc w:val="left"/>
        <w:rPr/>
      </w:pPr>
      <w:r>
        <w:rPr/>
        <w:t xml:space="preserve"> </w:t>
      </w:r>
      <w:r>
        <w:rPr/>
        <w:t>C2285 C2718 ) C2285_=_C2980( C2285 C2980 ) \nC2285_=_C3342( C2285 C3342 ) C2286_=_C2287( C2286 C2287 ) C2287_=_C2719( C2287 C2719 ) C2287_=_C2981( C2287 C2981 ) C2287_=_C3343( C2287 C3343 ) C2304_=_C2391( C2304 C2391 ) \nC2304_=_C2698( C2304 C2698 ) C2304_=_C2699( C2304 C2699 ) C2304_=_C2700( C2304 C2700 ) C2304_=_C2701( C2304 C2701 ) C2304_=_C2703( C2304 C2703 ) C2304_=_C2704( C2304 C2704 ) \nC2304_=_C2705( C2304 C2705 ) C2304_=_C2706( C2304 C2706 ) C2304_=_C2707( C2304 C2707 ) C2304_=_C2708( C2304 C2708 ) C2304_=_C2709( C2304 C2709 ) C2304_=_C2710( C2304 C2710 ) \nC2304_=_C2711( C2304 C2711 ) C2304_=_C2712( C2304 C2712 ) C2304_=_C2713( C2304 C2713 ) C2304_=_C2714( C2304 C2714 ) C2304_=_C2715( C2304 C2715 ) C2304_=_C2716( C2304 C2716 ) \nC2304_=_C2717( C2304 C2717 ) C2304_=_C2718( C2304 C2718 ) C2304_=_C2719( C2304 C2719 ) C2391_=_C2698( C2391 C2698 ) C2391_=_C2699( C2391 C2699 ) C2391_=_C2700( C2391 C2700 ) \nC2391_=_C2701( C2391 C2701 ) C2391_=_C2703( C2391 C2703 ) C2391_=_C2704( C2391 C2704 ) C2391_=_C2705( C2391 C2705 ) C2391_=_C2706( C2391 C2706 ) C2391_=_C2707( C2391 C2707 ) \nC2391_=_C2708( C2391 C2708 ) C2391_=_C2709( C2391 C2709 ) C2391_=_C2710( C2391 C2710 ) C2391_=_C2711( C2391 C2711 ) C2391_=_C2712( C2391 C2712 ) C2391_=_C2713( C2391 C2713 ) \nC2391_=_C2714( C2391 C2714 ) C2391_=_C2715( C2391 C2715 ) C2391_=_C2716( C2391 C2716 ) C2391_=_C2717( C2391 C2717 ) C2391_=_C2718( C2391 C2718 ) C2391_=_C2719( C2391 C2719 ) \nC2575_=_C2631( C2575 C2631 ) C2575_=_C2652( C2575 C2652 ) C2575_=_C2852( C2575 C2852 ) C2575_=_C2885( C2575 C2885 ) C2575_=_C2947( C2575 C2947 ) C2575_=_C2967( C2575 C2967 ) \nC2575_=_C2968( C2575 C2968 ) C2575_=_C2969( C2575 C2969 ) C2575_=_C2970( C2575 C2970 ) C2575_=_C2971( C2575 C2971 ) C2575_=_C2972( C2575 C2972 ) C2575_=_C2973( C2575 C2973 ) \nC2575_=_C2974( C2575 C2974 ) C2575_=_C2975( C2575 C2975 ) C2575_=_C2976( C2575 C2976 ) C2575_=_C2977( C2575 C2977 ) C2575_=_C2978( C2575 C2978 ) C2575_=_C2979( C2575 C2979 ) \nC2575_=_C2980( C2575 C2980 ) C2575_=_C2981( C2575 C2981 ) C2631_=_C2652( C2631 C2652 ) C2631_=_C2852( C2631 C2852 ) C2631_=_C2885( C2631 C2885 ) C2631_=_C2947( C2631 C2947 ) \nC2631_=_C2967( C2631 C2967 ) C2631_=_C2968( C2631 C2968 ) C2631_=_C2969( C2631 C2969 ) C2631_=_C2970( C2631 C2970 ) C2631_=_C2971( C2631 C2971 ) C2631_=_C2972( C2631 C2972 ) \nC2631_=_C2973( C2631 C2973 ) C2631_=_C2974( C2631 C2974 ) C2631_=_C2975( C2631 C2975 ) C2631_=_C2976( C2631 C2976 ) C2631_=_C2977( C2631 C2977 ) C2631_=_C2978( C2631 C2978 ) \nC2631_=_C2979( C2631 C2979 ) C2631_=_C2980( C2631 C2980 ) C2631_=_C2981( C2631 C2981 ) C2652_=_C2852( C2652 C2852 ) C2652_=_C2885( C2652 C2885 ) C2652_=_C2947( C2652 C2947 ) \nC2652_=_C2967( C2652 C2967 ) C2652_=_C2968( C2652 C2968 ) C2652_=_C2969( C2652 C2969 ) C2652_=_C2970( C2652 C2970 ) C2652_=_C2971( C2652 C2971 ) C2652_=_C2972( C2652 C2972 ) \nC2652_=_C2973( C2652 C2973 ) C2652_=_C2974( C2652 C2974 ) C2652_=_C2975( C2652 C2975 ) C2652_=_C2976( C2652 C2976 ) C2652_=_C2977( C2652 C2977 ) C2652_=_C2978( C2652 C2978 ) \nC2652_=_C2979( C2652 C2979 ) C2652_=_C2980( C2652 C2980 ) C2652_=_C2981( C2652 C2981 ) C2698_=_C2699( C2698 C2699 ) C2698_=_C2700( C2698 C2700 ) C2698_=_C2701( C2698 C2701 ) \nC2698_=_C2703( C2698 C2703 ) C2698_=_C2704( C2698 C2704 ) C2698_=_C2705( C2698 C2705 ) C2698_=_C2706( C2698 C2706 ) C2698_=_C2707( C2698 C2707 ) C2698_=_C2708( C2698 C2708 ) \nC2698_=_C2709( C2698 C2709 ) C2698_=_C2710( C2698 C2710 ) C2698_=_C2711( C2698 C2711 ) C2698_=_C2712( C2698 C2712 ) C2698_=_C2713( C2698 C2713 ) C2698_=_C2714( C2698 C2714 ) \nC2698_=_C2715( C2698 C2715 ) C2698_=_C2716( C2698 C2716 ) C2698_=_C2717( C2698 C2717 ) C2698_=_C2718( C2698 C2718 ) C2698_=_C2719( C2698 C2719 ) C2699_=_C2700( C2699 C2700 ) \nC2699_=_C2701( C2699 C2701 ) C2699_=_C2703( C2699 C2703 ) C2699_=_C2704( C2699 C2704 ) C2699_=_C2705( C2699 C2705 ) C2699_=_C2706( C2699 C2706 ) C2699_=_C2707( C2699 C2707 ) \nC2699_=_C2708( C2699 C2708 ) C2699_=_C2709( C2699 C2709 ) C2699_=_C2710( C2699 C2710 ) C2699_=_C2711( C2699 C2711 ) C2699_=_C2712( C2699 C2712 ) C2699_=_C2713( C2699 C2713 ) \nC2699_=_C2714( C2699 C2714 ) C2699_=_C2715( C2699 C2715 ) C2699_=_C2716( C2699 C2716 ) C2699_=_C2717( C2699 C2717 ) C2699_=_C2718( C2699 C2718 ) C2699_=_C2719( C2699 C2719 ) \nC2700_=_C2701( C2700 C2701 ) C2700_=_C2703( C2700 C2703 ) C2700_=_C2704( C2700 C2704 ) C2700_=_C2705( C2700 C2705 ) C2700_=_C2706( C2700 C2706 ) C2700_=_C2707( C2700 C2707 ) \nC2700_=_C2708( C2700 C2708 ) C2700_=_C2709( C2700 C2709 ) C2700_=_C2710( C2700 C2710 ) C2700_=_C2711( C2700 C2711 ) C2700_=_C2712( C2700 C2712 ) C2700_=_C2713( C2700 C2713 ) \nC2700_=_C2714( C2700 C2714 ) C2700_=_C2715( C2700 C2715 ) C2700_=_C2716( C2700 C2716 ) C2700_=_C2717( C2700 C2717 ) C2700_=_C2718( C2700 C2718 ) C2700_=_C2719( C2700 C2719 ) \nC2701_=_C2703( C2701 C2703 ) C2701_=_C2704( C2701 C2704 ) C2701_=_C2705( C2701 C2705 ) C2701_=_C2706( C2701 C2706 ) C2701_=_C2707( C2701 C2707 ) C2701_=_C2708( C2701 C2708 ) \nC2701_=_C2709( C2701 C2709 ) C2701_=_C2710( C2701 C2710 ) C2701_=_C2711( C2701 C2711 ) C2701_=_C2712( C2701 C2712 ) C2701_=_C2713( C2701 C2713 ) C2701_=_C2714( C2701 C2714 ) \nC2701_=_C2715( C2701 C2715 ) C2701_=_C2716( C2701 C2716 ) C2701_=_C2717( C2701 C2717 ) C2701_=_C2718( C2701 C2718 ) C2701_=_C2719( C2701 C2719 ) C2701_=_C2947( C2701 C2947 ) \nC2701_=_C2952( C2701 C2952 ) C2703_=_C2704( C2703 C2704 ) C2703_=_C2705( C2703 C2705 ) C2703_=_C2706( C2703 C2706 ) C2703_=_C2707( C2703 C2707 ) C2703_=_C2708( C2703 C2708 ) \nC2703_=_C2709( C2703 C2709 ) C2703_=_C2710( C2703 C2710 ) C2703_=_C2711( C2703 C2711 ) C2703_=_C2712( C2703 C2712 ) C2703_=_C2713( C2703 C2713 ) C2703_=_C2714( C2703 C2714 ) \nC2703_=_C2715( C2703 C2715 ) C2703_=_C2716( C2703 C2716 ) C2703_=_C2717( C2703 C2717 ) C2703_=_C2718( C2703 C2718 ) C2703_=_C2719( C2703 C2719 ) C2704_=_C2705( C2704 C2705 ) \nC2704_=_C2706( C2704 C2706 ) C2704_=_C2707( C2704 C2707 ) C2704_=_C2708( C2704 C2708 ) C2704_=_C2709( C2704 C2709 ) C2704_=_C2710( C2704 C2710 ) C2704_=_C2711( C2704 C2711 ) \nC2704_=_C2712( C2704 C2712 ) C2704_=_C2713( C2704 C2713 ) C2704_=_C2714( C2704 C2714 ) C2704_=_C2715( C2704 C2715 ) C2704_=_C2716( C2704 C2716 ) C2704_=_C2717( C2704 C2717 ) \nC2704_=_C2718( C2704 C2718 ) C2704_=_C2719( C2704 C2719 ) C2705_=_C2706( C2705 C2706 ) C2705_=_C2707( C2705 C2707 ) C2705_=_C2708( C2705 C2708 ) C2705_=_C2709( C2705 C2709 ) \nC2705_=_C2710( C2705 C2710 ) C2705_=_C2711( C2705 C2711 ) C2705_=_C2712( C2705 C2712 ) C2705_=_C2713( C2705 C2713 ) C2705_=_C2714( C2705 C2714 ) C2705_=_C2715( C2705 C2715 ) \nC2705_=_C2716( C2705 C2716 ) C2705_=_C2717( C2705 C2717 ) C2705_=_C2718( C2705 C2718 ) C2705_=_C2719( C2705 C2719 ) C2705_=_C2969( C2705 C2969 ) C2705_=_C3238( C2705 C3238 ) \nC2706_=_C2707( C2706 C2707 ) C2706_=_C2708( C2706 C2708 ) C2706_=_C2709( C2706 C2709 ) C2706_=_C2710( C2706 C2710 ) C2706_=_C2711( C2706 C2711 ) C2706_=_C2712( C2706 C2712 ) \nC2706_=_C2713( C2706 C2713 ) C2706_=_C2714( C2706 C2714 ) C2706_=_C2715( C2706 C2715 ) C2706_=_C2716( C2706 C2716 ) C2706_=_C2717( C2706 C2717 ) C2706_=_C2718( C2706 C2718 ) \nC2706_=_C2719( C2706 C2719 ) C2706_=_C3276( C2706 C3276 ) C2707_=_C2708( C2707 C2708 ) C2707_=_C2709( C2707 C2709 ) C2707_=_C2710( C2707 C2710 ) C2707_=_C2711( C2707 C2711 ) \nC2707_=_C2712( C2707 C2712 ) C2707_=_C2713( C2707 C2713 ) C2707_=_C2714( C2707 C2714 ) C2707_=_C2715( C2707 C2715 ) C2707_=_C2716( C2707 C2716 ) C2707_=_C2717( C2707 C2717 ) \nC2707_=_C2718( C2707 C2718 ) C2707_=_C2719( C2707 C2719 ) C2708_=_C2709( C2708 C2709 ) C2708_=_C2710( C2708 C2710 ) C2708_=_C2711( C2708 C2711 ) C2708_=_C2712( C2708 C2712 ) \nC2708_=_C2713( C2708 C2713 ) C2708_=_C2714( C2708 C2714 ) C2708_=_C2715( C2708 C2715 ) C2708_=_C2716( C2708 C2716 ) C2708_=_C2717( C2708 C2717 ) C2708_=_C2718( C2708 C2718 ) \nC2708_=_C2719( C2708 C2719 ) C2708_=_C2921( C2708 C2921 ) C2708_=_C2952( C2708 C2952 ) C2708_=_C2970( C2708 C2970 ) C2708_=_C3100( C2708 C3100 ) C2708_=_C3238( C2708 C3238 ) \nC2708_=_C3276( C2708 C3276 ) C2708_=_C3335( C2708 C3335 ) C2708_=_C3336( C2708 C3336 ) C2708_=_C3337( C2708 C3337 ) C2708_=_C3338( C2708 C3338 ) C2708_=_C3339( C2708 C3339 ) \nC2708_=_C3340( C2708 C3340 ) C2708_=_C3341( C2708 C3341 ) C2708_=_C3342( C2708 C3342 ) C2708_=_C3343( C2708 C3343 ) C2709_=_C2710( C2709 C2710 ) C2709_=_C2711( C2709 C2711 ) \nC2709_=_C2712( C2709 C2712 ) C2709_=_C2713( C2709 C2713 ) C2709_=_C2714( C2709 C2714 ) C2709_=_C2715( C2709 C2715 ) C2709_=_C2716( C2709 C2716 ) C2709_=_C2717( C2709 C2717 ) \nC2709_=_C2718( C2709 C2718 ) C2709_=_C2719( C2709 C2719 ) C2709_=_C2971( C2709 C2971 ) C2709_=_C3335( C2709 C3335 ) C2710_=_C2711( C2710 C2711 ) C2710_=_C2712( C2710 C2712 ) \nC2710_=_C2713( C2710 C2713 ) C2710_=_C2714( C2710 C2714 ) C2710_=_C2715( C2710 C2715 ) C2710_=_C2716( C2710 C2716 ) C2710_=_C2717( C2710 C2717 ) C2710_=_C2718( C2710 C2718 ) \nC2710_=_C2719( C2710 C2719 ) C2711_=_C2712( C2711 C2712 ) C2711_=_C2713( C2711 C2713 ) C2711_=_C2714( C2711 C2714 ) C2711_=_C2715( C2711 C2715 ) C2711_=_C2716( C2711 C2716 ) \nC2711_=_C2717( C2711 C2717 ) C2711_=_C2718( C2711 C2718 ) C2711_=_C2719( C2711 C2719 ) C2711_=_C2972( C2711 C2972 ) C2711_=_C3336( C2711 C3336 ) C2712_=_C2713( C2712 C2713 ) \nC2712_=_C2714( C2712 C2714 ) C2712_=_C2715( C2712 C2715 ) C2712_=_C2716( C2712 C2716 ) C2712_=_C2717( C2712 C2717 ) C2712_=_C2718( C2712 C2718 ) C2712_=_C2719( C2712 C2719 ) \nC2713_=_C2714( C2713 C2714 ) C2713_=_C2715( C2713 C2715 ) C2713_=_C2716( C2713 C2716 ) C2713_=_C2717( C2713 C2717 ) C2713_=_C2718( C2713 C2718 ) C2713_=_C2719( C2713 C2719 ) \nC2714_=_C2715( C2714 C2715 ) C2714_=_C2716( C2714 C2716 ) C2714_=_C2717( C2714 C2717 ) C2714_=_C2718( C2714 C2718 ) C2714_=_C2719( C2714 C2719 ) C2715_=_C2716( C2715 C2716 ) \nC2715_=_C2717( C2715 C2717 ) C2715_=_C2718( C2715 C2718 ) C2715_=_C2719( C2715 C2719 ) C2716_=_C2717( C2716 C2717 ) C2716_=_C2718( C2716 C2718 ) C2716_=_C2719( C2716 C2719 ) \nC2717_=_C2718(</w:t>
      </w:r>
    </w:p>
    <w:p>
      <w:pPr>
        <w:pStyle w:val="PreformattedText"/>
        <w:bidi w:val="0"/>
        <w:spacing w:before="0" w:after="0"/>
        <w:jc w:val="left"/>
        <w:rPr/>
      </w:pPr>
      <w:r>
        <w:rPr/>
        <w:t xml:space="preserve"> </w:t>
      </w:r>
      <w:r>
        <w:rPr/>
        <w:t>C2717 C2718 ) C2717_=_C2719( C2717 C2719 ) C2718_=_C2719( C2718 C2719 ) C2718_=_C2980( C2718 C2980 ) C2718_=_C3342( C2718 C3342 ) C2719_=_C2981( C2719 C2981 ) \nC2719_=_C3343( C2719 C3343 ) C2852_=_C2885( C2852 C2885 ) C2852_=_C2947( C2852 C2947 ) C2852_=_C2967( C2852 C2967 ) C2852_=_C2968( C2852 C2968 ) C2852_=_C2969( C2852 C2969 ) \nC2852_=_C2970( C2852 C2970 ) C2852_=_C2971( C2852 C2971 ) C2852_=_C2972( C2852 C2972 ) C2852_=_C2973( C2852 C2973 ) C2852_=_C2974( C2852 C2974 ) C2852_=_C2975( C2852 C2975 ) \nC2852_=_C2976( C2852 C2976 ) C2852_=_C2977( C2852 C2977 ) C2852_=_C2978( C2852 C2978 ) C2852_=_C2979( C2852 C2979 ) C2852_=_C2980( C2852 C2980 ) C2852_=_C2981( C2852 C2981 ) \nC2885_=_C2947( C2885 C2947 ) C2885_=_C2967( C2885 C2967 ) C2885_=_C2968( C2885 C2968 ) C2885_=_C2969( C2885 C2969 ) C2885_=_C2970( C2885 C2970 ) C2885_=_C2971( C2885 C2971 ) \nC2885_=_C2972( C2885 C2972 ) C2885_=_C2973( C2885 C2973 ) C2885_=_C2974( C2885 C2974 ) C2885_=_C2975( C2885 C2975 ) C2885_=_C2976( C2885 C2976 ) C2885_=_C2977( C2885 C2977 ) \nC2885_=_C2978( C2885 C2978 ) C2885_=_C2979( C2885 C2979 ) C2885_=_C2980( C2885 C2980 ) C2885_=_C2981( C2885 C2981 ) C2921_=_C2952( C2921 C2952 ) C2921_=_C2970( C2921 C2970 ) \nC2921_=_C3100( C2921 C3100 ) C2921_=_C3238( C2921 C3238 ) C2921_=_C3276( C2921 C3276 ) C2921_=_C3335( C2921 C3335 ) C2921_=_C3336( C2921 C3336 ) C2921_=_C3337( C2921 C3337 ) \nC2921_=_C3338( C2921 C3338 ) C2921_=_C3339( C2921 C3339 ) C2921_=_C3340( C2921 C3340 ) C2921_=_C3341( C2921 C3341 ) C2921_=_C3342( C2921 C3342 ) C2921_=_C3343( C2921 C3343 ) \nC2947_=_C2952( C2947 C2952 ) C2947_=_C2967( C2947 C2967 ) C2947_=_C2968( C2947 C2968 ) C2947_=_C2969( C2947 C2969 ) C2947_=_C2970( C2947 C2970 ) C2947_=_C2971( C2947 C2971 ) \nC2947_=_C2972( C2947 C2972 ) C2947_=_C2973( C2947 C2973 ) C2947_=_C2974( C2947 C2974 ) C2947_=_C2975( C2947 C2975 ) C2947_=_C2976( C2947 C2976 ) C2947_=_C2977( C2947 C2977 ) \nC2947_=_C2978( C2947 C2978 ) C2947_=_C2979( C2947 C2979 ) C2947_=_C2980( C2947 C2980 ) C2947_=_C2981( C2947 C2981 ) C2952_=_C2970( C2952 C2970 ) C2952_=_C3100( C2952 C3100 ) \nC2952_=_C3238( C2952 C3238 ) C2952_=_C3276( C2952 C3276 ) C2952_=_C3335( C2952 C3335 ) C2952_=_C3336( C2952 C3336 ) C2952_=_C3337( C2952 C3337 ) C2952_=_C3338( C2952 C3338 ) \nC2952_=_C3339( C2952 C3339 ) C2952_=_C3340( C2952 C3340 ) C2952_=_C3341( C2952 C3341 ) C2952_=_C3342( C2952 C3342 ) C2952_=_C3343( C2952 C3343 ) C2967_=_C2968( C2967 C2968 ) \nC2967_=_C2969( C2967 C2969 ) C2967_=_C2970( C2967 C2970 ) C2967_=_C2971( C2967 C2971 ) C2967_=_C2972( C2967 C2972 ) C2967_=_C2973( C2967 C2973 ) C2967_=_C2974( C2967 C2974 ) \nC2967_=_C2975( C2967 C2975 ) C2967_=_C2976( C2967 C2976 ) C2967_=_C2977( C2967 C2977 ) C2967_=_C2978( C2967 C2978 ) C2967_=_C2979( C2967 C2979 ) C2967_=_C2980( C2967 C2980 ) \nC2967_=_C2981( C2967 C2981 ) C2968_=_C2969( C2968 C2969 ) C2968_=_C2970( C2968 C2970 ) C2968_=_C2971( C2968 C2971 ) C2968_=_C2972( C2968 C2972 ) C2968_=_C2973( C2968 C2973 ) \nC2968_=_C2974( C2968 C2974 ) C2968_=_C2975( C2968 C2975 ) C2968_=_C2976( C2968 C2976 ) C2968_=_C2977( C2968 C2977 ) C2968_=_C2978( C2968 C2978 ) C2968_=_C2979( C2968 C2979 ) \nC2968_=_C2980( C2968 C2980 ) C2968_=_C2981( C2968 C2981 ) C2969_=_C2970( C2969 C2970 ) C2969_=_C2971( C2969 C2971 ) C2969_=_C2972( C2969 C2972 ) C2969_=_C2973( C2969 C2973 ) \nC2969_=_C2974( C2969 C2974 ) C2969_=_C2975( C2969 C2975 ) C2969_=_C2976( C2969 C2976 ) C2969_=_C2977( C2969 C2977 ) C2969_=_C2978( C2969 C2978 ) C2969_=_C2979( C2969 C2979 ) \nC2969_=_C2980( C2969 C2980 ) C2969_=_C2981( C2969 C2981 ) C2969_=_C3238( C2969 C3238 ) C2970_=_C2971( C2970 C2971 ) C2970_=_C2972( C2970 C2972 ) C2970_=_C2973( C2970 C2973 ) \nC2970_=_C2974( C2970 C2974 ) C2970_=_C2975( C2970 C2975 ) C2970_=_C2976( C2970 C2976 ) C2970_=_C2977( C2970 C2977 ) C2970_=_C2978( C2970 C2978 ) C2970_=_C2979( C2970 C2979 ) \nC2970_=_C2980( C2970 C2980 ) C2970_=_C2981( C2970 C2981 ) C2970_=_C3100( C2970 C3100 ) C2970_=_C3238( C2970 C3238 ) C2970_=_C3276( C2970 C3276 ) C2970_=_C3335( C2970 C3335 ) \nC2970_=_C3336( C2970 C3336 ) C2970_=_C3337( C2970 C3337 ) C2970_=_C3338( C2970 C3338 ) C2970_=_C3339( C2970 C3339 ) C2970_=_C3340( C2970 C3340 ) C2970_=_C3341( C2970 C3341 ) \nC2970_=_C3342( C2970 C3342 ) C2970_=_C3343( C2970 C3343 ) C2971_=_C2972( C2971 C2972 ) C2971_=_C2973( C2971 C2973 ) C2971_=_C2974( C2971 C2974 ) C2971_=_C2975( C2971 C2975 ) \nC2971_=_C2976( C2971 C2976 ) C2971_=_C2977( C2971 C2977 ) C2971_=_C2978( C2971 C2978 ) C2971_=_C2979( C2971 C2979 ) C2971_=_C2980( C2971 C2980 ) C2971_=_C2981( C2971 C2981 ) \nC2971_=_C3335( C2971 C3335 ) C2972_=_C2973( C2972 C2973 ) C2972_=_C2974( C2972 C2974 ) C2972_=_C2975( C2972 C2975 ) C2972_=_C2976( C2972 C2976 ) C2972_=_C2977( C2972 C2977 ) \nC2972_=_C2978( C2972 C2978 ) C2972_=_C2979( C2972 C2979 ) C2972_=_C2980( C2972 C2980 ) C2972_=_C2981( C2972 C2981 ) C2972_=_C3336( C2972 C3336 ) C2973_=_C2974( C2973 C2974 ) \nC2973_=_C2975( C2973 C2975 ) C2973_=_C2976( C2973 C2976 ) C2973_=_C2977( C2973 C2977 ) C2973_=_C2978( C2973 C2978 ) C2973_=_C2979( C2973 C2979 ) C2973_=_C2980( C2973 C2980 ) \nC2973_=_C2981( C2973 C2981 ) C2974_=_C2975( C2974 C2975 ) C2974_=_C2976( C2974 C2976 ) C2974_=_C2977( C2974 C2977 ) C2974_=_C2978( C2974 C2978 ) C2974_=_C2979( C2974 C2979 ) \nC2974_=_C2980( C2974 C2980 ) C2974_=_C2981( C2974 C2981 ) C2975_=_C2976( C2975 C2976 ) C2975_=_C2977( C2975 C2977 ) C2975_=_C2978( C2975 C2978 ) C2975_=_C2979( C2975 C2979 ) \nC2975_=_C2980( C2975 C2980 ) C2975_=_C2981( C2975 C2981 ) C2976_=_C2977( C2976 C2977 ) C2976_=_C2978( C2976 C2978 ) C2976_=_C2979( C2976 C2979 ) C2976_=_C2980( C2976 C2980 ) \nC2976_=_C2981( C2976 C2981 ) C2977_=_C2978( C2977 C2978 ) C2977_=_C2979( C2977 C2979 ) C2977_=_C2980( C2977 C2980 ) C2977_=_C2981( C2977 C2981 ) C2978_=_C2979( C2978 C2979 ) \nC2978_=_C2980( C2978 C2980 ) C2978_=_C2981( C2978 C2981 ) C2979_=_C2980( C2979 C2980 ) C2979_=_C2981( C2979 C2981 ) C2980_=_C2981( C2980 C2981 ) C2980_=_C3342( C2980 C3342 ) \nC2981_=_C3343( C2981 C3343 ) C3100_=_C3238( C3100 C3238 ) C3100_=_C3276( C3100 C3276 ) C3100_=_C3335( C3100 C3335 ) C3100_=_C3336( C3100 C3336 ) C3100_=_C3337( C3100 C3337 ) \nC3100_=_C3338( C3100 C3338 ) C3100_=_C3339( C3100 C3339 ) C3100_=_C3340( C3100 C3340 ) C3100_=_C3341( C3100 C3341 ) C3100_=_C3342( C3100 C3342 ) C3100_=_C3343( C3100 C3343 ) \nC3238_=_C3276( C3238 C3276 ) C3238_=_C3335( C3238 C3335 ) C3238_=_C3336( C3238 C3336 ) C3238_=_C3337( C3238 C3337 ) C3238_=_C3338( C3238 C3338 ) C3238_=_C3339( C3238 C3339 ) \nC3238_=_C3340( C3238 C3340 ) C3238_=_C3341( C3238 C3341 ) C3238_=_C3342( C3238 C3342 ) C3238_=_C3343( C3238 C3343 ) C3276_=_C3335( C3276 C3335 ) C3276_=_C3336( C3276 C3336 ) \nC3276_=_C3337( C3276 C3337 ) C3276_=_C3338( C3276 C3338 ) C3276_=_C3339( C3276 C3339 ) C3276_=_C3340( C3276 C3340 ) C3276_=_C3341( C3276 C3341 ) C3276_=_C3342( C3276 C3342 ) \nC3276_=_C3343( C3276 C3343 ) C3335_=_C3336( C3335 C3336 ) C3335_=_C3337( C3335 C3337 ) C3335_=_C3338( C3335 C3338 ) C3335_=_C3339( C3335 C3339 ) C3335_=_C3340( C3335 C3340 ) \nC3335_=_C3341( C3335 C3341 ) C3335_=_C3342( C3335 C3342 ) C3335_=_C3343( C3335 C3343 ) C3336_=_C3337( C3336 C3337 ) C3336_=_C3338( C3336 C3338 ) C3336_=_C3339( C3336 C3339 ) \nC3336_=_C3340( C3336 C3340 ) C3336_=_C3341( C3336 C3341 ) C3336_=_C3342( C3336 C3342 ) C3336_=_C3343( C3336 C3343 ) C3337_=_C3338( C3337 C3338 ) C3337_=_C3339( C3337 C3339 ) \nC3337_=_C3340( C3337 C3340 ) C3337_=_C3341( C3337 C3341 ) C3337_=_C3342( C3337 C3342 ) C3337_=_C3343( C3337 C3343 ) C3338_=_C3339( C3338 C3339 ) C3338_=_C3340( C3338 C3340 ) \nC3338_=_C3341( C3338 C3341 ) C3338_=_C3342( C3338 C3342 ) C3338_=_C3343( C3338 C3343 ) C3339_=_C3340( C3339 C3340 ) C3339_=_C3341( C3339 C3341 ) C3339_=_C3342( C3339 C3342 ) \nC3339_=_C3343( C3339 C3343 ) C3340_=_C3341( C3340 C3341 ) C3340_=_C3342( C3340 C3342 ) C3340_=_C3343( C3340 C3343 ) C3341_=_C3342( C3341 C3342 ) C3341_=_C3343( C3341 C3343 ) \nC3342_=_C3343( C3342 C3343 ) "];85-&gt;114[label="100: C416 C577 C860 C911 C918 \nC1015 C1063 C1104 C1212 C1216 C1441 \nC1442 C1447 C1450 C1498 C1672 C1677 \nC1702 C1748 C1912 C1989 C1997 C2044 \nC2052 C2129 C2135 C2236 C2268 C2269 \nC2270 C2272 C2273 C2275 C2276 C2278 \nC2279 C2280 C2281 C2282 C2283 C2284 \nC2285 C2286 C2287 C2304 C2391 C2575 \nC2631 C2652 C2698 C2699 C2700 C2701 \nC2703 C2704 C2705 C2706 C2707 C2709 \nC2710 C2711 C2712 C2713 C2714 C2715 \nC2716 C2717 C2718 C2719 C2852 C2885 \nC2921 C2947 C2952 C2967 C2968 C2969 \nC2971 C2972 C2973 C2974 C2975 C2976 \nC2977 C2978 C2979 C2980 C2981 C3100 \nC3238 C3276 C3335 C3336 C3337 C3338 \nC3339 C3340 C3341 C3342 C3343 \n1254: C416_=_C860 ,C416_=_C1442 ,C416_=_C1912 ,C416_=_C2304 ,C416_=_C2391 ,\nC416_=_C2698 ,C416_=_C2699 ,C416_=_C2700 ,C416_=_C2701 ,C416_=_C2703 ,C416_=_C2704 ,\nC416_=_C2705 ,C416_=_C2706 ,C416_=_C2707 ,C416_=_C2709 ,C416_=_C2710 ,C416_=_C2711 ,\nC416_=_C2712 ,C416_=_C2713 ,C416_=_C2714 ,C416_=_C2715 ,C416_=_C2716 ,C416_=_C2717 ,\nC416_=_C2718 ,C416_=_C2719 ,C577_=_C918 ,C577_=_C1104 ,C577_=_C1216 ,C577_=_C1450 ,\nC577_=_C1498 ,C577_=_C1677 ,C577_=_C1748 ,C577_=_C1997 ,C577_=_C2052 ,C577_=_C2921 ,\nC577_=_C2952 ,C577_=_C3100 ,C577_=_C3238 ,C577_=_C3276 ,C577_=_C3335 ,C577_=_C3336 ,\nC577_=_C3337 ,C577_=_C3338 ,C577_=_C3339 ,C577_=_C3340 ,C577_=_C3341 ,C577_=_C3342 ,\nC577_=_C3343 ,C860_=_C1442 ,C860_=_C1912 ,C860_=_C2304 ,C860_=_C2391 ,C860_=_C2698 ,\nC860_=_C2699 ,C860_=_C2700 ,C860_=_C2701 ,C860_=_C2703 ,C860_=_C2704 ,C860_=_C2705 ,\nC860_=_C2706 ,C860_=_C2707 ,C860_=_C2709 ,C860_=_C2710 ,C860_=_C2711 ,C860_=_C2712 ,\nC860_=_C2713 ,C860_=_C2714 ,C860_=_C2715 ,C860_=_C2716 ,C860_=_C2717 ,C860_=_C2718 ,\nC860_=_C2719 ,C911_=_C918 ,C911_=_C1212 ,C911_=_C1441 ,C911_=_C1672 ,C911_=_C1989 ,\nC911_=_C2044 ,C911_=_C2129 ,C911_=_C2268 ,C911_=_C2269 ,C911_=_C2270 ,C911_=_C2272 ,\nC911_=_C2273 ,C911_=_C2275 ,C911_=_C2276 ,C911_=_C2278 ,C911_=_C2279 ,C911_=_C2280 ,\nC911_=_C2281 ,C911_=_C2282 ,C911_=_C2283</w:t>
      </w:r>
    </w:p>
    <w:p>
      <w:pPr>
        <w:pStyle w:val="PreformattedText"/>
        <w:bidi w:val="0"/>
        <w:spacing w:before="0" w:after="0"/>
        <w:jc w:val="left"/>
        <w:rPr/>
      </w:pPr>
      <w:r>
        <w:rPr/>
        <w:t xml:space="preserve"> </w:t>
      </w:r>
      <w:r>
        <w:rPr/>
        <w:t>,C911_=_C2284 ,C911_=_C2285 ,C911_=_C2286 ,\nC911_=_C2287 ,C918_=_C1104 ,C918_=_C1216 ,C918_=_C1450 ,C918_=_C1498 ,C918_=_C1677 ,\nC918_=_C1748 ,C918_=_C1997 ,C918_=_C2052 ,C918_=_C2921 ,C918_=_C2952 ,C918_=_C3100 ,\nC918_=_C3238 ,C918_=_C3276 ,C918_=_C3335 ,C918_=_C3336 ,C918_=_C3337 ,C918_=_C3338 ,\nC918_=_C3339 ,C918_=_C3340 ,C918_=_C3341 ,C918_=_C3342 ,C918_=_C3343 ,C1015_=_C1063 ,\nC1015_=_C1447 ,C1015_=_C1702 ,C1015_=_C2135 ,C1015_=_C2236 ,C1015_=_C2575 ,C1015_=_C2631 ,\nC1015_=_C2652 ,C1015_=_C2852 ,C1015_=_C2885 ,C1015_=_C2947 ,C1015_=_C2967 ,C1015_=_C2968 ,\nC1015_=_C2969 ,C1015_=_C2971 ,C1015_=_C2972 ,C1015_=_C2973 ,C1015_=_C2974 ,C1015_=_C2975 ,\nC1015_=_C2976 ,C1015_=_C2977 ,C1015_=_C2978 ,C1015_=_C2979 ,C1015_=_C2980 ,C1015_=_C2981 ,\nC1063_=_C1447 ,C1063_=_C1702 ,C1063_=_C2135 ,C1063_=_C2236 ,C1063_=_C2575 ,C1063_=_C2631 ,\nC1063_=_C2652 ,C1063_=_C2852 ,C1063_=_C2885 ,C1063_=_C2947 ,C1063_=_C2967 ,C1063_=_C2968 ,\nC1063_=_C2969 ,C1063_=_C2971 ,C1063_=_C2972 ,C1063_=_C2973 ,C1063_=_C2974 ,C1063_=_C2975 ,\nC1063_=_C2976 ,C1063_=_C2977 ,C1063_=_C2978 ,C1063_=_C2979 ,C1063_=_C2980 ,C1063_=_C2981 ,\nC1104_=_C1216 ,C1104_=_C1450 ,C1104_=_C1498 ,C1104_=_C1677 ,C1104_=_C1748 ,C1104_=_C1997 ,\nC1104_=_C2052 ,C1104_=_C2921 ,C1104_=_C2952 ,C1104_=_C3100 ,C1104_=_C3238 ,C1104_=_C3276 ,\nC1104_=_C3335 ,C1104_=_C3336 ,C1104_=_C3337 ,C1104_=_C3338 ,C1104_=_C3339 ,C1104_=_C3340 ,\nC1104_=_C3341 ,C1104_=_C3342 ,C1104_=_C3343 ,C1212_=_C1216 ,C1212_=_C1441 ,C1212_=_C1672 ,\nC1212_=_C1989 ,C1212_=_C2044 ,C1212_=_C2129 ,C1212_=_C2268 ,C1212_=_C2269 ,C1212_=_C2270 ,\nC1212_=_C2272 ,C1212_=_C2273 ,C1212_=_C2275 ,C1212_=_C2276 ,C1212_=_C2278 ,C1212_=_C2279 ,\nC1212_=_C2280 ,C1212_=_C2281 ,C1212_=_C2282 ,C1212_=_C2283 ,C1212_=_C2284 ,C1212_=_C2285 ,\nC1212_=_C2286 ,C1212_=_C2287 ,C1216_=_C1450 ,C1216_=_C1498 ,C1216_=_C1677 ,C1216_=_C1748 ,\nC1216_=_C1997 ,C1216_=_C2052 ,C1216_=_C2921 ,C1216_=_C2952 ,C1216_=_C3100 ,C1216_=_C3238 ,\nC1216_=_C3276 ,C1216_=_C3335 ,C1216_=_C3336 ,C1216_=_C3337 ,C1216_=_C3338 ,C1216_=_C3339 ,\nC1216_=_C3340 ,C1216_=_C3341 ,C1216_=_C3342 ,C1216_=_C3343 ,C1441_=_C1442 ,C1441_=_C1447 ,\nC1441_=_C1450 ,C1441_=_C1672 ,C1441_=_C1989 ,C1441_=_C2044 ,C1441_=_C2129 ,C1441_=_C2268 ,\nC1441_=_C2269 ,C1441_=_C2270 ,C1441_=_C2272 ,C1441_=_C2273 ,C1441_=_C2275 ,C1441_=_C2276 ,\nC1441_=_C2278 ,C1441_=_C2279 ,C1441_=_C2280 ,C1441_=_C2281 ,C1441_=_C2282 ,C1441_=_C2283 ,\nC1441_=_C2284 ,C1441_=_C2285 ,C1441_=_C2286 ,C1441_=_C2287 ,C1442_=_C1447 ,C1442_=_C1450 ,\nC1442_=_C1912 ,C1442_=_C2304 ,C1442_=_C2391 ,C1442_=_C2698 ,C1442_=_C2699 ,C1442_=_C2700 ,\nC1442_=_C2701 ,C1442_=_C2703 ,C1442_=_C2704 ,C1442_=_C2705 ,C1442_=_C2706 ,C1442_=_C2707 ,\nC1442_=_C2709 ,C1442_=_C2710 ,C1442_=_C2711 ,C1442_=_C2712 ,C1442_=_C2713 ,C1442_=_C2714 ,\nC1442_=_C2715 ,C1442_=_C2716 ,C1442_=_C2717 ,C1442_=_C2718 ,C1442_=_C2719 ,C1447_=_C1450 ,\nC1447_=_C1702 ,C1447_=_C2135 ,C1447_=_C2236 ,C1447_=_C2575 ,C1447_=_C2631 ,C1447_=_C2652 ,\nC1447_=_C2852 ,C1447_=_C2885 ,C1447_=_C2947 ,C1447_=_C2967 ,C1447_=_C2968 ,C1447_=_C2969 ,\nC1447_=_C2971 ,C1447_=_C2972 ,C1447_=_C2973 ,C1447_=_C2974 ,C1447_=_C2975 ,C1447_=_C2976 ,\nC1447_=_C2977 ,C1447_=_C2978 ,C1447_=_C2979 ,C1447_=_C2980 ,C1447_=_C2981 ,C1450_=_C1498 ,\nC1450_=_C1677 ,C1450_=_C1748 ,C1450_=_C1997 ,C1450_=_C2052 ,C1450_=_C2921 ,C1450_=_C2952 ,\nC1450_=_C3100 ,C1450_=_C3238 ,C1450_=_C3276 ,C1450_=_C3335 ,C1450_=_C3336 ,C1450_=_C3337 ,\nC1450_=_C3338 ,C1450_=_C3339 ,C1450_=_C3340 ,C1450_=_C3341 ,C1450_=_C3342 ,C1450_=_C3343 ,\nC1498_=_C1677 ,C1498_=_C1748 ,C1498_=_C1997 ,C1498_=_C2052 ,C1498_=_C2921 ,C1498_=_C2952 ,\nC1498_=_C3100 ,C1498_=_C3238 ,C1498_=_C3276 ,C1498_=_C3335 ,C1498_=_C3336 ,C1498_=_C3337 ,\nC1498_=_C3338 ,C1498_=_C3339 ,C1498_=_C3340 ,C1498_=_C3341 ,C1498_=_C3342 ,C1498_=_C3343 ,\nC1672_=_C1677 ,C1672_=_C1989 ,C1672_=_C2044 ,C1672_=_C2129 ,C1672_=_C2268 ,C1672_=_C2269 ,\nC1672_=_C2270 ,C1672_=_C2272 ,C1672_=_C2273 ,C1672_=_C2275 ,C1672_=_C2276 ,C1672_=_C2278 ,\nC1672_=_C2279 ,C1672_=_C2280 ,C1672_=_C2281 ,C1672_=_C2282 ,C1672_=_C2283 ,C1672_=_C2284 ,\nC1672_=_C2285 ,C1672_=_C2286 ,C1672_=_C2287 ,C1677_=_C1748 ,C1677_=_C1997 ,C1677_=_C2052 ,\nC1677_=_C2921 ,C1677_=_C2952 ,C1677_=_C3100 ,C1677_=_C3238 ,C1677_=_C3276 ,C1677_=_C3335 ,\nC1677_=_C3336 ,C1677_=_C3337 ,C1677_=_C3338 ,C1677_=_C3339 ,C1677_=_C3340 ,C1677_=_C3341 ,\nC1677_=_C3342 ,C1677_=_C3343 ,C1702_=_C2135 ,C1702_=_C2236 ,C1702_=_C2575 ,C1702_=_C2631 ,\nC1702_=_C2652 ,C1702_=_C2852 ,C1702_=_C2885 ,C1702_=_C2947 ,C1702_=_C2967 ,C1702_=_C2968 ,\nC1702_=_C2969 ,C1702_=_C2971 ,C1702_=_C2972 ,C1702_=_C2973 ,C1702_=_C2974 ,C1702_=_C2975 ,\nC1702_=_C2976 ,C1702_=_C2977 ,C1702_=_C2978 ,C1702_=_C2979 ,C1702_=_C2980 ,C1702_=_C2981 ,\nC1748_=_C1997 ,C1748_=_C2052 ,C1748_=_C2921 ,C1748_=_C2952 ,C1748_=_C3100 ,C1748_=_C3238 ,\nC1748_=_C3276 ,C1748_=_C3335 ,C1748_=_C3336 ,C1748_=_C3337 ,C1748_=_C3338 ,C1748_=_C3339 ,\nC1748_=_C3340 ,C1748_=_C3341 ,C1748_=_C3342 ,C1748_=_C3343 ,C1912_=_C2304 ,C1912_=_C2391 ,\nC1912_=_C2698 ,C1912_=_C2699 ,C1912_=_C2700 ,C1912_=_C2701 ,C1912_=_C2703 ,C1912_=_C2704 ,\nC1912_=_C2705 ,C1912_=_C2706 ,C1912_=_C2707 ,C1912_=_C2709 ,C1912_=_C2710 ,C1912_=_C2711 ,\nC1912_=_C2712 ,C1912_=_C2713 ,C1912_=_C2714 ,C1912_=_C2715 ,C1912_=_C2716 ,C1912_=_C2717 ,\nC1912_=_C2718 ,C1912_=_C2719 ,C1989_=_C1997 ,C1989_=_C2044 ,C1989_=_C2129 ,C1989_=_C2268 ,\nC1989_=_C2269 ,C1989_=_C2270 ,C1989_=_C2272 ,C1989_=_C2273 ,C1989_=_C2275 ,C1989_=_C2276 ,\nC1989_=_C2278 ,C1989_=_C2279 ,C1989_=_C2280 ,C1989_=_C2281 ,C1989_=_C2282 ,C1989_=_C2283 ,\nC1989_=_C2284 ,C1989_=_C2285 ,C1989_=_C2286 ,C1989_=_C2287 ,C1997_=_C2052 ,C1997_=_C2921 ,\nC1997_=_C2952 ,C1997_=_C3100 ,C1997_=_C3238 ,C1997_=_C3276 ,C1997_=_C3335 ,C1997_=_C3336 ,\nC1997_=_C3337 ,C1997_=_C3338 ,C1997_=_C3339 ,C1997_=_C3340 ,C1997_=_C3341 ,C1997_=_C3342 ,\nC1997_=_C3343 ,C2044_=_C2052 ,C2044_=_C2129 ,C2044_=_C2268 ,C2044_=_C2269 ,C2044_=_C2270 ,\nC2044_=_C2272 ,C2044_=_C2273 ,C2044_=_C2275 ,C2044_=_C2276 ,C2044_=_C2278 ,C2044_=_C2279 ,\nC2044_=_C2280 ,C2044_=_C2281 ,C2044_=_C2282 ,C2044_=_C2283 ,C2044_=_C2284 ,C2044_=_C2285 ,\nC2044_=_C2286 ,C2044_=_C2287 ,C2052_=_C2921 ,C2052_=_C2952 ,C2052_=_C3100 ,C2052_=_C3238 ,\nC2052_=_C3276 ,C2052_=_C3335 ,C2052_=_C3336 ,C2052_=_C3337 ,C2052_=_C3338 ,C2052_=_C3339 ,\nC2052_=_C3340 ,C2052_=_C3341 ,C2052_=_C3342 ,C2052_=_C3343 ,C2129_=_C2135 ,C2129_=_C2268 ,\nC2129_=_C2269 ,C2129_=_C2270 ,C2129_=_C2272 ,C2129_=_C2273 ,C2129_=_C2275 ,C2129_=_C2276 ,\nC2129_=_C2278 ,C2129_=_C2279 ,C2129_=_C2280 ,C2129_=_C2281 ,C2129_=_C2282 ,C2129_=_C2283 ,\nC2129_=_C2284 ,C2129_=_C2285 ,C2129_=_C2286 ,C2129_=_C2287 ,C2135_=_C2236 ,C2135_=_C2575 ,\nC2135_=_C2631 ,C2135_=_C2652 ,C2135_=_C2852 ,C2135_=_C2885 ,C2135_=_C2947 ,C2135_=_C2967 ,\nC2135_=_C2968 ,C2135_=_C2969 ,C2135_=_C2971 ,C2135_=_C2972 ,C2135_=_C2973 ,C2135_=_C2974 ,\nC2135_=_C2975 ,C2135_=_C2976 ,C2135_=_C2977 ,C2135_=_C2978 ,C2135_=_C2979 ,C2135_=_C2980 ,\nC2135_=_C2981 ,C2236_=_C2575 ,C2236_=_C2631 ,C2236_=_C2652 ,C2236_=_C2852 ,C2236_=_C2885 ,\nC2236_=_C2947 ,C2236_=_C2967 ,C2236_=_C2968 ,C2236_=_C2969 ,C2236_=_C2971 ,C2236_=_C2972 ,\nC2236_=_C2973 ,C2236_=_C2974 ,C2236_=_C2975 ,C2236_=_C2976 ,C2236_=_C2977 ,C2236_=_C2978 ,\nC2236_=_C2979 ,C2236_=_C2980 ,C2236_=_C2981 ,C2268_=_C2269 ,C2268_=_C2270 ,C2268_=_C2272 ,\nC2268_=_C2273 ,C2268_=_C2275 ,C2268_=_C2276 ,C2268_=_C2278 ,C2268_=_C2279 ,C2268_=_C2280 ,\nC2268_=_C2281 ,C2268_=_C2282 ,C2268_=_C2283 ,C2268_=_C2284 ,C2268_=_C2285 ,C2268_=_C2286 ,\nC2268_=_C2287 ,C2269_=_C2270 ,C2269_=_C2272 ,C2269_=_C2273 ,C2269_=_C2275 ,C2269_=_C2276 ,\nC2269_=_C2278 ,C2269_=_C2279 ,C2269_=_C2280 ,C2269_=_C2281 ,C2269_=_C2282 ,C2269_=_C2283 ,\nC2269_=_C2284 ,C2269_=_C2285 ,C2269_=_C2286 ,C2269_=_C2287 ,C2270_=_C2272 ,C2270_=_C2273 ,\nC2270_=_C2275 ,C2270_=_C2276 ,C2270_=_C2278 ,C2270_=_C2279 ,C2270_=_C2280 ,C2270_=_C2281 ,\nC2270_=_C2282 ,C2270_=_C2283 ,C2270_=_C2284 ,C2270_=_C2285 ,C2270_=_C2286 ,C2270_=_C2287 ,\nC2272_=_C2273 ,C2272_=_C2275 ,C2272_=_C2276 ,C2272_=_C2278 ,C2272_=_C2279 ,C2272_=_C2280 ,\nC2272_=_C2281 ,C2272_=_C2282 ,C2272_=_C2283 ,C2272_=_C2284 ,C2272_=_C2285 ,C2272_=_C2286 ,\nC2272_=_C2287 ,C2272_=_C2921 ,C2273_=_C2275 ,C2273_=_C2276 ,C2273_=_C2278 ,C2273_=_C2279 ,\nC2273_=_C2280 ,C2273_=_C2281 ,C2273_=_C2282 ,C2273_=_C2283 ,C2273_=_C2284 ,C2273_=_C2285 ,\nC2273_=_C2286 ,C2273_=_C2287 ,C2273_=_C2701 ,C2273_=_C2947 ,C2273_=_C2952 ,C2275_=_C2276 ,\nC2275_=_C2278 ,C2275_=_C2279 ,C2275_=_C2280 ,C2275_=_C2281 ,C2275_=_C2282 ,C2275_=_C2283 ,\nC2275_=_C2284 ,C2275_=_C2285 ,C2275_=_C2286 ,C2275_=_C2287 ,C2275_=_C3100 ,C2276_=_C2278 ,\nC2276_=_C2279 ,C2276_=_C2280 ,C2276_=_C2281 ,C2276_=_C2282 ,C2276_=_C2283 ,C2276_=_C2284 ,\nC2276_=_C2285 ,C2276_=_C2286 ,C2276_=_C2287 ,C2276_=_C2705 ,C2276_=_C2969 ,C2276_=_C3238 ,\nC2278_=_C2279 ,C2278_=_C2280 ,C2278_=_C2281 ,C2278_=_C2282 ,C2278_=_C2283 ,C2278_=_C2284 ,\nC2278_=_C2285 ,C2278_=_C2286 ,C2278_=_C2287 ,C2278_=_C2709 ,C2278_=_C2971 ,C2278_=_C3335 ,\nC2279_=_C2280 ,C2279_=_C2281 ,C2279_=_C2282 ,C2279_=_C2283 ,C2279_=_C2284 ,C2279_=_C2285 ,\nC2279_=_C2286 ,C2279_=_C2287 ,C2279_=_C2711 ,C2279_=_C2972 ,C2279_=_C3336 ,C2280_=_C2281 ,\nC2280_=_C2282 ,C2280_=_C2283 ,C2280_=_C2284 ,C2280_=_C2285 ,C2280_=_C2286 ,C2280_=_C2287 ,\nC2281_=_C2282 ,C2281_=_C2283 ,C2281_=_C2284 ,C2281_=_C2285 ,C2281_=_C2286 ,C2281_=_C2287 ,\nC2282_=_C2283 ,C2282_=_C2284 ,C2282_=_C2285 ,C2282_=_C2286 ,C2282_=_C2287 ,C2282_=_C3340 ,\nC2283_=_C2284 ,C2283_=_C2285 ,C2283_=_C2286 ,C2283_=_C2287 ,C2284_=_C2285 ,C2284_=_C2286 ,\nC2284_=_C2287 ,C2285_=_C2286 ,C2285_=_C2287 ,C2285_=_C2718 ,C2285_=_C2980 ,C2285_=_C3342 ,\nC2286_=_C2287 ,C2287_=_C2719 ,C2287_=_C2981 ,C2287_=_C3343 ,C2304_=_C2391 ,C2304_=_C2698 ,\nC2304_=_C2699 ,C2304_=_C2700 ,C2304_=_C2701 ,C2304_=_C2703 ,C2304_=_C2704 ,C2304_=_C2705 ,\nC2304_=_C2706 ,C2304_=_C2707 ,C2304_=_C2709 ,C2304_=_C2710 ,C2304_=_C2711 ,C2304_=_C2712 ,\nC2304_=_C2713 ,C2304_=_C2714 ,C2304_=_C2715</w:t>
      </w:r>
    </w:p>
    <w:p>
      <w:pPr>
        <w:pStyle w:val="PreformattedText"/>
        <w:bidi w:val="0"/>
        <w:spacing w:before="0" w:after="0"/>
        <w:jc w:val="left"/>
        <w:rPr/>
      </w:pPr>
      <w:r>
        <w:rPr/>
        <w:t xml:space="preserve"> </w:t>
      </w:r>
      <w:r>
        <w:rPr/>
        <w:t>,C2304_=_C2716 ,C2304_=_C2717 ,C2304_=_C2718 ,\nC2304_=_C2719 ,C2391_=_C2698 ,C2391_=_C2699 ,C2391_=_C2700 ,C2391_=_C2701 ,C2391_=_C2703 ,\nC2391_=_C2704 ,C2391_=_C2705 ,C2391_=_C2706 ,C2391_=_C2707 ,C2391_=_C2709 ,C2391_=_C2710 ,\nC2391_=_C2711 ,C2391_=_C2712 ,C2391_=_C2713 ,C2391_=_C2714 ,C2391_=_C2715 ,C2391_=_C2716 ,\nC2391_=_C2717 ,C2391_=_C2718 ,C2391_=_C2719 ,C2575_=_C2631 ,C2575_=_C2652 ,C2575_=_C2852 ,\nC2575_=_C2885 ,C2575_=_C2947 ,C2575_=_C2967 ,C2575_=_C2968 ,C2575_=_C2969 ,C2575_=_C2971 ,\nC2575_=_C2972 ,C2575_=_C2973 ,C2575_=_C2974 ,C2575_=_C2975 ,C2575_=_C2976 ,C2575_=_C2977 ,\nC2575_=_C2978 ,C2575_=_C2979 ,C2575_=_C2980 ,C2575_=_C2981 ,C2631_=_C2652 ,C2631_=_C2852 ,\nC2631_=_C2885 ,C2631_=_C2947 ,C2631_=_C2967 ,C2631_=_C2968 ,C2631_=_C2969 ,C2631_=_C2971 ,\nC2631_=_C2972 ,C2631_=_C2973 ,C2631_=_C2974 ,C2631_=_C2975 ,C2631_=_C2976 ,C2631_=_C2977 ,\nC2631_=_C2978 ,C2631_=_C2979 ,C2631_=_C2980 ,C2631_=_C2981 ,C2652_=_C2852 ,C2652_=_C2885 ,\nC2652_=_C2947 ,C2652_=_C2967 ,C2652_=_C2968 ,C2652_=_C2969 ,C2652_=_C2971 ,C2652_=_C2972 ,\nC2652_=_C2973 ,C2652_=_C2974 ,C2652_=_C2975 ,C2652_=_C2976 ,C2652_=_C2977 ,C2652_=_C2978 ,\nC2652_=_C2979 ,C2652_=_C2980 ,C2652_=_C2981 ,C2698_=_C2699 ,C2698_=_C2700 ,C2698_=_C2701 ,\nC2698_=_C2703 ,C2698_=_C2704 ,C2698_=_C2705 ,C2698_=_C2706 ,C2698_=_C2707 ,C2698_=_C2709 ,\nC2698_=_C2710 ,C2698_=_C2711 ,C2698_=_C2712 ,C2698_=_C2713 ,C2698_=_C2714 ,C2698_=_C2715 ,\nC2698_=_C2716 ,C2698_=_C2717 ,C2698_=_C2718 ,C2698_=_C2719 ,C2699_=_C2700 ,C2699_=_C2701 ,\nC2699_=_C2703 ,C2699_=_C2704 ,C2699_=_C2705 ,C2699_=_C2706 ,C2699_=_C2707 ,C2699_=_C2709 ,\nC2699_=_C2710 ,C2699_=_C2711 ,C2699_=_C2712 ,C2699_=_C2713 ,C2699_=_C2714 ,C2699_=_C2715 ,\nC2699_=_C2716 ,C2699_=_C2717 ,C2699_=_C2718 ,C2699_=_C2719 ,C2700_=_C2701 ,C2700_=_C2703 ,\nC2700_=_C2704 ,C2700_=_C2705 ,C2700_=_C2706 ,C2700_=_C2707 ,C2700_=_C2709 ,C2700_=_C2710 ,\nC2700_=_C2711 ,C2700_=_C2712 ,C2700_=_C2713 ,C2700_=_C2714 ,C2700_=_C2715 ,C2700_=_C2716 ,\nC2700_=_C2717 ,C2700_=_C2718 ,C2700_=_C2719 ,C2701_=_C2703 ,C2701_=_C2704 ,C2701_=_C2705 ,\nC2701_=_C2706 ,C2701_=_C2707 ,C2701_=_C2709 ,C2701_=_C2710 ,C2701_=_C2711 ,C2701_=_C2712 ,\nC2701_=_C2713 ,C2701_=_C2714 ,C2701_=_C2715 ,C2701_=_C2716 ,C2701_=_C2717 ,C2701_=_C2718 ,\nC2701_=_C2719 ,C2701_=_C2947 ,C2701_=_C2952 ,C2703_=_C2704 ,C2703_=_C2705 ,C2703_=_C2706 ,\nC2703_=_C2707 ,C2703_=_C2709 ,C2703_=_C2710 ,C2703_=_C2711 ,C2703_=_C2712 ,C2703_=_C2713 ,\nC2703_=_C2714 ,C2703_=_C2715 ,C2703_=_C2716 ,C2703_=_C2717 ,C2703_=_C2718 ,C2703_=_C2719 ,\nC2704_=_C2705 ,C2704_=_C2706 ,C2704_=_C2707 ,C2704_=_C2709 ,C2704_=_C2710 ,C2704_=_C2711 ,\nC2704_=_C2712 ,C2704_=_C2713 ,C2704_=_C2714 ,C2704_=_C2715 ,C2704_=_C2716 ,C2704_=_C2717 ,\nC2704_=_C2718 ,C2704_=_C2719 ,C2705_=_C2706 ,C2705_=_C2707 ,C2705_=_C2709 ,C2705_=_C2710 ,\nC2705_=_C2711 ,C2705_=_C2712 ,C2705_=_C2713 ,C2705_=_C2714 ,C2705_=_C2715 ,C2705_=_C2716 ,\nC2705_=_C2717 ,C2705_=_C2718 ,C2705_=_C2719 ,C2705_=_C2969 ,C2705_=_C3238 ,C2706_=_C2707 ,\nC2706_=_C2709 ,C2706_=_C2710 ,C2706_=_C2711 ,C2706_=_C2712 ,C2706_=_C2713 ,C2706_=_C2714 ,\nC2706_=_C2715 ,C2706_=_C2716 ,C2706_=_C2717 ,C2706_=_C2718 ,C2706_=_C2719 ,C2706_=_C3276 ,\nC2707_=_C2709 ,C2707_=_C2710 ,C2707_=_C2711 ,C2707_=_C2712 ,C2707_=_C2713 ,C2707_=_C2714 ,\nC2707_=_C2715 ,C2707_=_C2716 ,C2707_=_C2717 ,C2707_=_C2718 ,C2707_=_C2719 ,C2709_=_C2710 ,\nC2709_=_C2711 ,C2709_=_C2712 ,C2709_=_C2713 ,C2709_=_C2714 ,C2709_=_C2715 ,C2709_=_C2716 ,\nC2709_=_C2717 ,C2709_=_C2718 ,C2709_=_C2719 ,C2709_=_C2971 ,C2709_=_C3335 ,C2710_=_C2711 ,\nC2710_=_C2712 ,C2710_=_C2713 ,C2710_=_C2714 ,C2710_=_C2715 ,C2710_=_C2716 ,C2710_=_C2717 ,\nC2710_=_C2718 ,C2710_=_C2719 ,C2711_=_C2712 ,C2711_=_C2713 ,C2711_=_C2714 ,C2711_=_C2715 ,\nC2711_=_C2716 ,C2711_=_C2717 ,C2711_=_C2718 ,C2711_=_C2719 ,C2711_=_C2972 ,C2711_=_C3336 ,\nC2712_=_C2713 ,C2712_=_C2714 ,C2712_=_C2715 ,C2712_=_C2716 ,C2712_=_C2717 ,C2712_=_C2718 ,\nC2712_=_C2719 ,C2713_=_C2714 ,C2713_=_C2715 ,C2713_=_C2716 ,C2713_=_C2717 ,C2713_=_C2718 ,\nC2713_=_C2719 ,C2714_=_C2715 ,C2714_=_C2716 ,C2714_=_C2717 ,C2714_=_C2718 ,C2714_=_C2719 ,\nC2715_=_C2716 ,C2715_=_C2717 ,C2715_=_C2718 ,C2715_=_C2719 ,C2716_=_C2717 ,C2716_=_C2718 ,\nC2716_=_C2719 ,C2717_=_C2718 ,C2717_=_C2719 ,C2718_=_C2719 ,C2718_=_C2980 ,C2718_=_C3342 ,\nC2719_=_C2981 ,C2719_=_C3343 ,C2852_=_C2885 ,C2852_=_C2947 ,C2852_=_C2967 ,C2852_=_C2968 ,\nC2852_=_C2969 ,C2852_=_C2971 ,C2852_=_C2972 ,C2852_=_C2973 ,C2852_=_C2974 ,C2852_=_C2975 ,\nC2852_=_C2976 ,C2852_=_C2977 ,C2852_=_C2978 ,C2852_=_C2979 ,C2852_=_C2980 ,C2852_=_C2981 ,\nC2885_=_C2947 ,C2885_=_C2967 ,C2885_=_C2968 ,C2885_=_C2969 ,C2885_=_C2971 ,C2885_=_C2972 ,\nC2885_=_C2973 ,C2885_=_C2974 ,C2885_=_C2975 ,C2885_=_C2976 ,C2885_=_C2977 ,C2885_=_C2978 ,\nC2885_=_C2979 ,C2885_=_C2980 ,C2885_=_C2981 ,C2921_=_C2952 ,C2921_=_C3100 ,C2921_=_C3238 ,\nC2921_=_C3276 ,C2921_=_C3335 ,C2921_=_C3336 ,C2921_=_C3337 ,C2921_=_C3338 ,C2921_=_C3339 ,\nC2921_=_C3340 ,C2921_=_C3341 ,C2921_=_C3342 ,C2921_=_C3343 ,C2947_=_C2952 ,C2947_=_C2967 ,\nC2947_=_C2968 ,C2947_=_C2969 ,C2947_=_C2971 ,C2947_=_C2972 ,C2947_=_C2973 ,C2947_=_C2974 ,\nC2947_=_C2975 ,C2947_=_C2976 ,C2947_=_C2977 ,C2947_=_C2978 ,C2947_=_C2979 ,C2947_=_C2980 ,\nC2947_=_C2981 ,C2952_=_C3100 ,C2952_=_C3238 ,C2952_=_C3276 ,C2952_=_C3335 ,C2952_=_C3336 ,\nC2952_=_C3337 ,C2952_=_C3338 ,C2952_=_C3339 ,C2952_=_C3340 ,C2952_=_C3341 ,C2952_=_C3342 ,\nC2952_=_C3343 ,C2967_=_C2968 ,C2967_=_C2969 ,C2967_=_C2971 ,C2967_=_C2972 ,C2967_=_C2973 ,\nC2967_=_C2974 ,C2967_=_C2975 ,C2967_=_C2976 ,C2967_=_C2977 ,C2967_=_C2978 ,C2967_=_C2979 ,\nC2967_=_C2980 ,C2967_=_C2981 ,C2968_=_C2969 ,C2968_=_C2971 ,C2968_=_C2972 ,C2968_=_C2973 ,\nC2968_=_C2974 ,C2968_=_C2975 ,C2968_=_C2976 ,C2968_=_C2977 ,C2968_=_C2978 ,C2968_=_C2979 ,\nC2968_=_C2980 ,C2968_=_C2981 ,C2969_=_C2971 ,C2969_=_C2972 ,C2969_=_C2973 ,C2969_=_C2974 ,\nC2969_=_C2975 ,C2969_=_C2976 ,C2969_=_C2977 ,C2969_=_C2978 ,C2969_=_C2979 ,C2969_=_C2980 ,\nC2969_=_C2981 ,C2969_=_C3238 ,C2971_=_C2972 ,C2971_=_C2973 ,C2971_=_C2974 ,C2971_=_C2975 ,\nC2971_=_C2976 ,C2971_=_C2977 ,C2971_=_C2978 ,C2971_=_C2979 ,C2971_=_C2980 ,C2971_=_C2981 ,\nC2971_=_C3335 ,C2972_=_C2973 ,C2972_=_C2974 ,C2972_=_C2975 ,C2972_=_C2976 ,C2972_=_C2977 ,\nC2972_=_C2978 ,C2972_=_C2979 ,C2972_=_C2980 ,C2972_=_C2981 ,C2972_=_C3336 ,C2973_=_C2974 ,\nC2973_=_C2975 ,C2973_=_C2976 ,C2973_=_C2977 ,C2973_=_C2978 ,C2973_=_C2979 ,C2973_=_C2980 ,\nC2973_=_C2981 ,C2974_=_C2975 ,C2974_=_C2976 ,C2974_=_C2977 ,C2974_=_C2978 ,C2974_=_C2979 ,\nC2974_=_C2980 ,C2974_=_C2981 ,C2975_=_C2976 ,C2975_=_C2977 ,C2975_=_C2978 ,C2975_=_C2979 ,\nC2975_=_C2980 ,C2975_=_C2981 ,C2976_=_C2977 ,C2976_=_C2978 ,C2976_=_C2979 ,C2976_=_C2980 ,\nC2976_=_C2981 ,C2977_=_C2978 ,C2977_=_C2979 ,C2977_=_C2980 ,C2977_=_C2981 ,C2978_=_C2979 ,\nC2978_=_C2980 ,C2978_=_C2981 ,C2979_=_C2980 ,C2979_=_C2981 ,C2980_=_C2981 ,C2980_=_C3342 ,\nC2981_=_C3343 ,C3100_=_C3238 ,C3100_=_C3276 ,C3100_=_C3335 ,C3100_=_C3336 ,C3100_=_C3337 ,\nC3100_=_C3338 ,C3100_=_C3339 ,C3100_=_C3340 ,C3100_=_C3341 ,C3100_=_C3342 ,C3100_=_C3343 ,\nC3238_=_C3276 ,C3238_=_C3335 ,C3238_=_C3336 ,C3238_=_C3337 ,C3238_=_C3338 ,C3238_=_C3339 ,\nC3238_=_C3340 ,C3238_=_C3341 ,C3238_=_C3342 ,C3238_=_C3343 ,C3276_=_C3335 ,C3276_=_C3336 ,\nC3276_=_C3337 ,C3276_=_C3338 ,C3276_=_C3339 ,C3276_=_C3340 ,C3276_=_C3341 ,C3276_=_C3342 ,\nC3276_=_C3343 ,C3335_=_C3336 ,C3335_=_C3337 ,C3335_=_C3338 ,C3335_=_C3339 ,C3335_=_C3340 ,\nC3335_=_C3341 ,C3335_=_C3342 ,C3335_=_C3343 ,C3336_=_C3337 ,C3336_=_C3338 ,C3336_=_C3339 ,\nC3336_=_C3340 ,C3336_=_C3341 ,C3336_=_C3342 ,C3336_=_C3343 ,C3337_=_C3338 ,C3337_=_C3339 ,\nC3337_=_C3340 ,C3337_=_C3341 ,C3337_=_C3342 ,C3337_=_C3343 ,C3338_=_C3339 ,C3338_=_C3340 ,\nC3338_=_C3341 ,C3338_=_C3342 ,C3338_=_C3343 ,C3339_=_C3340 ,C3339_=_C3341 ,C3339_=_C3342 ,\nC3339_=_C3343 ,C3340_=_C3341 ,C3340_=_C3342 ,C3340_=_C3343 ,C3341_=_C3342 ,C3341_=_C3343 ,\nC3342_=_C3343 ,"];115[shape=box, label="id:115 level: 5\n108: C41 C147 C226 C244 C318 \nC374 C431 C528 C561 C627 C633 \nC638 C640 C669 C717 C897 C919 \nC946 C1222 C1275 C1342 C1383 C1472 \nC1473 C1480 C1566 C1608 C1614 C1618 \nC1619 C1751 C1828 C2124 C2152 C2183 \nC2497 C2529 C2624 C2690 C2715 C2735 \nC2738 C2753 C2799 C2849 C3001 C3022 \nC3053 C3086 C3124 C3137 C3141 C3150 \nC3156 C3162 C3164 C3257 C3286 C3346 \nC3353 C3420 C3456 C3460 C3467 C3468 \nC3469 C3470 C3471 C3472 C3473 C3474 \nC3475 C3476 C3478 C3479 C3506 C3510 \nC3511 C3526 C3531 C3533 C3631 C3643 \nC3647 C3648 C3655 C3658 C3743 C3744 \nC3746 C3747 C3748 C3749 C3750 C3751 \nC3752 C3850 C3908 C3932 C3991 C4000 \nC4001 C4038 C4054 C4055 C4056 C4057 \nC4058 \n1562: C41_=_C147( C41 C147 ) C41_=_C226( C41 C226 ) C41_=_C244( C41 C244 ) C41_=_C318( C41 C318 ) C41_=_C374( C41 C374 ) \nC41_=_C431( C41 C431 ) C41_=_C561( C41 C561 ) C41_=_C638( C41 C638 ) C41_=_C1618( C41 C1618 ) C41_=_C2152( C41 C2152 ) C41_=_C2715( C41 C2715 ) \nC41_=_C2735( C41 C2735 ) C41_=_C2753( C41 C2753 ) C41_=_C2849( C41 C2849 ) C41_=_C3053( C41 C3053 ) C41_=_C3141( C41 C3141 ) C41_=_C3162( C41 C3162 ) \nC41_=_C3286( C41 C3286 ) C41_=_C3456( C41 C3456 ) C41_=_C3475( C41 C3475 ) C41_=_C3510( C41 C3510 ) C41_=_C3531( C41 C3531 ) C41_=_C3631( C41 C3631 ) \nC41_=_C3647( C41 C3647 ) C41_=_C3850( C41 C3850 ) C41_=_C4000( C41 C4000 ) C41_=_C4001( C41 C4001 ) C147_=_C226( C147 C226 ) C147_=_C244( C147 C244 ) \nC147_=_C318( C147 C318 ) C147_=_C374( C147 C374 ) C147_=_C431( C147 C431 ) C147_=_C561( C147 C561 ) C147_=_C638( C147 C638 ) C147_=_C1618( C147 C1618 ) \nC147_=_C2152( C147 C2152 ) C147_=_C2715( C147 C2715 ) C147_=_C2735( C147 C2735 ) C147_=_C2753( C147 C2753 ) C147_=_C2849( C147 C2849 ) C147_=_C3053( C147 C3053 ) \nC147_=_C3141( C147 C3141 ) C147_=_C3162( C147 C3162 ) C147_=_C3286( C147 C3286 ) C147_=_C3456( C147 C3456 ) C147_=_C3475( C147 C3475 ) C147_=_C3510( C147 C3510 ) \nC147_=_C3531( C147 C3531 ) C147_=_C3631( C147 C3631 ) C147_=_C3647( C147 C3647 ) C147_=_C3850( C147</w:t>
      </w:r>
    </w:p>
    <w:p>
      <w:pPr>
        <w:pStyle w:val="PreformattedText"/>
        <w:bidi w:val="0"/>
        <w:spacing w:before="0" w:after="0"/>
        <w:jc w:val="left"/>
        <w:rPr/>
      </w:pPr>
      <w:r>
        <w:rPr/>
        <w:t xml:space="preserve"> </w:t>
      </w:r>
      <w:r>
        <w:rPr/>
        <w:t>C3850 ) C147_=_C4000( C147 C4000 ) C147_=_C4001( C147 C4001 ) \nC226_=_C244( C226 C244 ) C226_=_C318( C226 C318 ) C226_=_C374( C226 C374 ) C226_=_C431( C226 C431 ) C226_=_C561( C226 C561 ) C226_=_C638( C226 C638 ) \nC226_=_C1618( C226 C1618 ) C226_=_C2152( C226 C2152 ) C226_=_C2715( C226 C2715 ) C226_=_C2735( C226 C2735 ) C226_=_C2753( C226 C2753 ) C226_=_C2849( C226 C2849 ) \nC226_=_C3053( C226 C3053 ) C226_=_C3141( C226 C3141 ) C226_=_C3162( C226 C3162 ) C226_=_C3286( C226 C3286 ) C226_=_C3456( C226 C3456 ) C226_=_C3475( C226 C3475 ) \nC226_=_C3510( C226 C3510 ) C226_=_C3531( C226 C3531 ) C226_=_C3631( C226 C3631 ) C226_=_C3647( C226 C3647 ) C226_=_C3850( C226 C3850 ) C226_=_C4000( C226 C4000 ) \nC226_=_C4001( C226 C4001 ) C244_=_C318( C244 C318 ) C244_=_C374( C244 C374 ) C244_=_C431( C244 C431 ) C244_=_C561( C244 C561 ) C244_=_C638( C244 C638 ) \nC244_=_C1618( C244 C1618 ) C244_=_C2152( C244 C2152 ) C244_=_C2715( C244 C2715 ) C244_=_C2735( C244 C2735 ) C244_=_C2753( C244 C2753 ) C244_=_C2849( C244 C2849 ) \nC244_=_C3053( C244 C3053 ) C244_=_C3141( C244 C3141 ) C244_=_C3162( C244 C3162 ) C244_=_C3286( C244 C3286 ) C244_=_C3456( C244 C3456 ) C244_=_C3475( C244 C3475 ) \nC244_=_C3510( C244 C3510 ) C244_=_C3531( C244 C3531 ) C244_=_C3631( C244 C3631 ) C244_=_C3647( C244 C3647 ) C244_=_C3850( C244 C3850 ) C244_=_C4000( C244 C4000 ) \nC244_=_C4001( C244 C4001 ) C318_=_C374( C318 C374 ) C318_=_C431( C318 C431 ) C318_=_C561( C318 C561 ) C318_=_C638( C318 C638 ) C318_=_C1618( C318 C1618 ) \nC318_=_C2152( C318 C2152 ) C318_=_C2715( C318 C2715 ) C318_=_C2735( C318 C2735 ) C318_=_C2753( C318 C2753 ) C318_=_C2849( C318 C2849 ) C318_=_C3053( C318 C3053 ) \nC318_=_C3141( C318 C3141 ) C318_=_C3162( C318 C3162 ) C318_=_C3286( C318 C3286 ) C318_=_C3456( C318 C3456 ) C318_=_C3475( C318 C3475 ) C318_=_C3510( C318 C3510 ) \nC318_=_C3531( C318 C3531 ) C318_=_C3631( C318 C3631 ) C318_=_C3647( C318 C3647 ) C318_=_C3850( C318 C3850 ) C318_=_C4000( C318 C4000 ) C318_=_C4001( C318 C4001 ) \nC374_=_C431( C374 C431 ) C374_=_C561( C374 C561 ) C374_=_C638( C374 C638 ) C374_=_C1618( C374 C1618 ) C374_=_C2152( C374 C2152 ) C374_=_C2715( C374 C2715 ) \nC374_=_C2735( C374 C2735 ) C374_=_C2753( C374 C2753 ) C374_=_C2849( C374 C2849 ) C374_=_C3053( C374 C3053 ) C374_=_C3141( C374 C3141 ) C374_=_C3162( C374 C3162 ) \nC374_=_C3286( C374 C3286 ) C374_=_C3456( C374 C3456 ) C374_=_C3475( C374 C3475 ) C374_=_C3510( C374 C3510 ) C374_=_C3531( C374 C3531 ) C374_=_C3631( C374 C3631 ) \nC374_=_C3647( C374 C3647 ) C374_=_C3850( C374 C3850 ) C374_=_C4000( C374 C4000 ) C374_=_C4001( C374 C4001 ) C431_=_C561( C431 C561 ) C431_=_C638( C431 C638 ) \nC431_=_C1618( C431 C1618 ) C431_=_C2152( C431 C2152 ) C431_=_C2715( C431 C2715 ) C431_=_C2735( C431 C2735 ) C431_=_C2753( C431 C2753 ) C431_=_C2849( C431 C2849 ) \nC431_=_C3053( C431 C3053 ) C431_=_C3141( C431 C3141 ) C431_=_C3162( C431 C3162 ) C431_=_C3286( C431 C3286 ) C431_=_C3456( C431 C3456 ) C431_=_C3475( C431 C3475 ) \nC431_=_C3510( C431 C3510 ) C431_=_C3531( C431 C3531 ) C431_=_C3631( C431 C3631 ) C431_=_C3647( C431 C3647 ) C431_=_C3850( C431 C3850 ) C431_=_C4000( C431 C4000 ) \nC431_=_C4001( C431 C4001 ) C528_=_C627( C528 C627 ) C528_=_C897( C528 C897 ) C528_=_C919( C528 C919 ) C528_=_C946( C528 C946 ) C528_=_C1275( C528 C1275 ) \nC528_=_C1383( C528 C1383 ) C528_=_C1472( C528 C1472 ) C528_=_C1608( C528 C1608 ) C528_=_C1828( C528 C1828 ) C528_=_C2183( C528 C2183 ) C528_=_C3086( C528 C3086 ) \nC528_=_C3150( C528 C3150 ) C528_=_C3346( C528 C3346 ) C528_=_C3420( C528 C3420 ) C528_=_C3460( C528 C3460 ) C528_=_C3467( C528 C3467 ) C528_=_C3468( C528 C3468 ) \nC528_=_C3469( C528 C3469 ) C528_=_C3470( C528 C3470 ) C528_=_C3471( C528 C3471 ) C528_=_C3472( C528 C3472 ) C528_=_C3473( C528 C3473 ) C528_=_C3474( C528 C3474 ) \nC528_=_C3475( C528 C3475 ) C528_=_C3476( C528 C3476 ) C528_=_C3478( C528 C3478 ) C528_=_C3479( C528 C3479 ) C561_=_C638( C561 C638 ) C561_=_C1618( C561 C1618 ) \nC561_=_C2152( C561 C2152 ) C561_=_C2715( C561 C2715 ) C561_=_C2735( C561 C2735 ) C561_=_C2753( C561 C2753 ) C561_=_C2849( C561 C2849 ) C561_=_C3053( C561 C3053 ) \nC561_=_C3141( C561 C3141 ) C561_=_C3162( C561 C3162 ) C561_=_C3286( C561 C3286 ) C561_=_C3456( C561 C3456 ) C561_=_C3475( C561 C3475 ) C561_=_C3510( C561 C3510 ) \nC561_=_C3531( C561 C3531 ) C561_=_C3631( C561 C3631 ) C561_=_C3647( C561 C3647 ) C561_=_C3850( C561 C3850 ) C561_=_C4000( C561 C4000 ) C561_=_C4001( C561 C4001 ) \nC627_=_C633( C627 C633 ) C627_=_C638( C627 C638 ) C627_=_C640( C627 C640 ) C627_=_C897( C627 C897 ) C627_=_C919( C627 C919 ) C627_=_C946( C627 C946 ) \nC627_=_C1275( C627 C1275 ) C627_=_C1383( C627 C1383 ) C627_=_C1472( C627 C1472 ) C627_=_C1608( C627 C1608 ) C627_=_C1828( C627 C1828 ) C627_=_C2183( C627 C2183 ) \nC627_=_C3086( C627 C3086 ) C627_=_C3150( C627 C3150 ) C627_=_C3346( C627 C3346 ) C627_=_C3420( C627 C3420 ) C627_=_C3460( C627 C3460 ) C627_=_C3467( C627 C3467 ) \nC627_=_C3468( C627 C3468 ) C627_=_C3469( C627 C3469 ) C627_=_C3470( C627 C3470 ) C627_=_C3471( C627 C3471 ) C627_=_C3472( C627 C3472 ) C627_=_C3473( C627 C3473 ) \nC627_=_C3474( C627 C3474 ) C627_=_C3475( C627 C3475 ) C627_=_C3476( C627 C3476 ) C627_=_C3478( C627 C3478 ) C627_=_C3479( C627 C3479 ) C633_=_C638( C633 C638 ) \nC633_=_C640( C633 C640 ) C633_=_C1222( C633 C1222 ) C633_=_C1342( C633 C1342 ) C633_=_C1473( C633 C1473 ) C633_=_C1566( C633 C1566 ) C633_=_C1614( C633 C1614 ) \nC633_=_C1751( C633 C1751 ) C633_=_C2529( C633 C2529 ) C633_=_C2690( C633 C2690 ) C633_=_C3001( C633 C3001 ) C633_=_C3124( C633 C3124 ) C633_=_C3137( C633 C3137 ) \nC633_=_C3156( C633 C3156 ) C633_=_C3257( C633 C3257 ) C633_=_C3471( C633 C3471 ) C633_=_C3506( C633 C3506 ) C633_=_C3526( C633 C3526 ) C633_=_C3643( C633 C3643 ) \nC633_=_C3655( C633 C3655 ) C633_=_C3743( C633 C3743 ) C633_=_C3744( C633 C3744 ) C633_=_C3746( C633 C3746 ) C633_=_C3747( C633 C3747 ) C633_=_C3748( C633 C3748 ) \nC633_=_C3749( C633 C3749 ) C633_=_C3750( C633 C3750 ) C633_=_C3751( C633 C3751 ) C633_=_C3752( C633 C3752 ) C638_=_C640( C638 C640 ) C638_=_C1618( C638 C1618 ) \nC638_=_C2152( C638 C2152 ) C638_=_C2715( C638 C2715 ) C638_=_C2735( C638 C2735 ) C638_=_C2753( C638 C2753 ) C638_=_C2849( C638 C2849 ) C638_=_C3053( C638 C3053 ) \nC638_=_C3141( C638 C3141 ) C638_=_C3162( C638 C3162 ) C638_=_C3286( C638 C3286 ) C638_=_C3456( C638 C3456 ) C638_=_C3475( C638 C3475 ) C638_=_C3510( C638 C3510 ) \nC638_=_C3531( C638 C3531 ) C638_=_C3631( C638 C3631 ) C638_=_C3647( C638 C3647 ) C638_=_C3850( C638 C3850 ) C638_=_C4000( C638 C4000 ) C638_=_C4001( C638 C4001 ) \nC640_=_C669( C640 C669 ) C640_=_C717( C640 C717 ) C640_=_C1480( C640 C1480 ) C640_=_C1619( C640 C1619 ) C640_=_C2124( C640 C2124 ) C640_=_C2497( C640 C2497 ) \nC640_=_C2624( C640 C2624 ) C640_=_C2738( C640 C2738 ) C640_=_C2799( C640 C2799 ) C640_=_C3022( C640 C3022 ) C640_=_C3164( C640 C3164 ) C640_=_C3353( C640 C3353 ) \nC640_=_C3511( C640 C3511 ) C640_=_C3533( C640 C3533 ) C640_=_C3648( C640 C3648 ) C640_=_C3658( C640 C3658 ) C640_=_C3747( C640 C3747 ) C640_=_C3908( C640 C3908 ) \nC640_=_C3932( C640 C3932 ) C640_=_C3991( C640 C3991 ) C640_=_C4000( C640 C4000 ) C640_=_C4038( C640 C4038 ) C640_=_C4054( C640 C4054 ) C640_=_C4055( C640 C4055 ) \nC640_=_C4056( C640 C4056 ) C640_=_C4057( C640 C4057 ) C640_=_C4058( C640 C4058 ) C669_=_C717( C669 C717 ) C669_=_C1480( C669 C1480 ) C669_=_C1619( C669 C1619 ) \nC669_=_C2124( C669 C2124 ) C669_=_C2497( C669 C2497 ) C669_=_C2624( C669 C2624 ) C669_=_C2738( C669 C2738 ) C669_=_C2799( C669 C2799 ) C669_=_C3022( C669 C3022 ) \nC669_=_C3164( C669 C3164 ) C669_=_C3353( C669 C3353 ) C669_=_C3511( C669 C3511 ) C669_=_C3533( C669 C3533 ) C669_=_C3648( C669 C3648 ) C669_=_C3658( C669 C3658 ) \nC669_=_C3747( C669 C3747 ) C669_=_C3908( C669 C3908 ) C669_=_C3932( C669 C3932 ) C669_=_C3991( C669 C3991 ) C669_=_C4000( C669 C4000 ) C669_=_C4038( C669 C4038 ) \nC669_=_C4054( C669 C4054 ) C669_=_C4055( C669 C4055 ) C669_=_C4056( C669 C4056 ) C669_=_C4057( C669 C4057 ) C669_=_C4058( C669 C4058 ) C717_=_C1480( C717 C1480 ) \nC717_=_C1619( C717 C1619 ) C717_=_C2124( C717 C2124 ) C717_=_C2497( C717 C2497 ) C717_=_C2624( C717 C2624 ) C717_=_C2738( C717 C2738 ) C717_=_C2799( C717 C2799 ) \nC717_=_C3022( C717 C3022 ) C717_=_C3164( C717 C3164 ) C717_=_C3353( C717 C3353 ) C717_=_C3511( C717 C3511 ) C717_=_C3533( C717 C3533 ) C717_=_C3648( C717 C3648 ) \nC717_=_C3658( C717 C3658 ) C717_=_C3747( C717 C3747 ) C717_=_C3908( C717 C3908 ) C717_=_C3932( C717 C3932 ) C717_=_C3991( C717 C3991 ) C717_=_C4000( C717 C4000 ) \nC717_=_C4038( C717 C4038 ) C717_=_C4054( C717 C4054 ) C717_=_C4055( C717 C4055 ) C717_=_C4056( C717 C4056 ) C717_=_C4057( C717 C4057 ) C717_=_C4058( C717 C4058 ) \nC897_=_C919( C897 C919 ) C897_=_C946( C897 C946 ) C897_=_C1275( C897 C1275 ) C897_=_C1383( C897 C1383 ) C897_=_C1472( C897 C1472 ) C897_=_C1608( C897 C1608 ) \nC897_=_C1828( C897 C1828 ) C897_=_C2183( C897 C2183 ) C897_=_C3086( C897 C3086 ) C897_=_C3150( C897 C3150 ) C897_=_C3346( C897 C3346 ) C897_=_C3420( C897 C3420 ) \nC897_=_C3460( C897 C3460 ) C897_=_C3467( C897 C3467 ) C897_=_C3468( C897 C3468 ) C897_=_C3469( C897 C3469 ) C897_=_C3470( C897 C3470 ) C897_=_C3471( C897 C3471 ) \nC897_=_C3472( C897 C3472 ) C897_=_C3473( C897 C3473 ) C897_=_C3474( C897 C3474 ) C897_=_C3475( C897 C3475 ) C897_=_C3476( C897 C3476 ) C897_=_C3478( C897 C3478 ) \nC897_=_C3479( C897 C3479 ) C919_=_C946( C919 C946 ) C919_=_C1275( C919 C1275 ) C919_=_C1383( C919 C1383 ) C919_=_C1472( C919 C1472 ) C919_=_C1608( C919 C1608 ) \nC919_=_C1828( C919 C1828 ) C919_=_C2183( C919 C2183 ) C919_=_C3086( C919 C3086 ) C919_=_C3150( C919 C3150 ) C919_=_C3346( C919 C3346 ) C919_=_C3420( C919 C3420 ) \nC919_=_C3460( C919 C3460 ) C919_=_C3467( C919 C3467 ) C919_=_C3468( C919 C3468 ) C919_=_C3469( C919 C3469 ) C919_=_C3470( C919 C3470 ) C919_=_C3471( C919 C3471 ) \nC919_=_C3472( C919 C3472 ) C919_=_C3473( C919 C3473 ) C919_=_C3474( C919 C3474</w:t>
      </w:r>
    </w:p>
    <w:p>
      <w:pPr>
        <w:pStyle w:val="PreformattedText"/>
        <w:bidi w:val="0"/>
        <w:spacing w:before="0" w:after="0"/>
        <w:jc w:val="left"/>
        <w:rPr/>
      </w:pPr>
      <w:r>
        <w:rPr/>
        <w:t xml:space="preserve"> </w:t>
      </w:r>
      <w:r>
        <w:rPr/>
        <w:t>) C919_=_C3475( C919 C3475 ) C919_=_C3476( C919 C3476 ) C919_=_C3478( C919 C3478 ) \nC919_=_C3479( C919 C3479 ) C946_=_C1275( C946 C1275 ) C946_=_C1383( C946 C1383 ) C946_=_C1472( C946 C1472 ) C946_=_C1608( C946 C1608 ) C946_=_C1828( C946 C1828 ) \nC946_=_C2183( C946 C2183 ) C946_=_C3086( C946 C3086 ) C946_=_C3150( C946 C3150 ) C946_=_C3346( C946 C3346 ) C946_=_C3420( C946 C3420 ) C946_=_C3460( C946 C3460 ) \nC946_=_C3467( C946 C3467 ) C946_=_C3468( C946 C3468 ) C946_=_C3469( C946 C3469 ) C946_=_C3470( C946 C3470 ) C946_=_C3471( C946 C3471 ) C946_=_C3472( C946 C3472 ) \nC946_=_C3473( C946 C3473 ) C946_=_C3474( C946 C3474 ) C946_=_C3475( C946 C3475 ) C946_=_C3476( C946 C3476 ) C946_=_C3478( C946 C3478 ) C946_=_C3479( C946 C3479 ) \nC1222_=_C1342( C1222 C1342 ) C1222_=_C1473( C1222 C1473 ) C1222_=_C1566( C1222 C1566 ) C1222_=_C1614( C1222 C1614 ) C1222_=_C1751( C1222 C1751 ) C1222_=_C2529( C1222 C2529 ) \nC1222_=_C2690( C1222 C2690 ) C1222_=_C3001( C1222 C3001 ) C1222_=_C3124( C1222 C3124 ) C1222_=_C3137( C1222 C3137 ) C1222_=_C3156( C1222 C3156 ) C1222_=_C3257( C1222 C3257 ) \nC1222_=_C3471( C1222 C3471 ) C1222_=_C3506( C1222 C3506 ) C1222_=_C3526( C1222 C3526 ) C1222_=_C3643( C1222 C3643 ) C1222_=_C3655( C1222 C3655 ) C1222_=_C3743( C1222 C3743 ) \nC1222_=_C3744( C1222 C3744 ) C1222_=_C3746( C1222 C3746 ) C1222_=_C3747( C1222 C3747 ) C1222_=_C3748( C1222 C3748 ) C1222_=_C3749( C1222 C3749 ) C1222_=_C3750( C1222 C3750 ) \nC1222_=_C3751( C1222 C3751 ) C1222_=_C3752( C1222 C3752 ) C1275_=_C1383( C1275 C1383 ) C1275_=_C1472( C1275 C1472 ) C1275_=_C1608( C1275 C1608 ) C1275_=_C1828( C1275 C1828 ) \nC1275_=_C2183( C1275 C2183 ) C1275_=_C3086( C1275 C3086 ) C1275_=_C3150( C1275 C3150 ) C1275_=_C3346( C1275 C3346 ) C1275_=_C3420( C1275 C3420 ) C1275_=_C3460( C1275 C3460 ) \nC1275_=_C3467( C1275 C3467 ) C1275_=_C3468( C1275 C3468 ) C1275_=_C3469( C1275 C3469 ) C1275_=_C3470( C1275 C3470 ) C1275_=_C3471( C1275 C3471 ) C1275_=_C3472( C1275 C3472 ) \nC1275_=_C3473( C1275 C3473 ) C1275_=_C3474( C1275 C3474 ) C1275_=_C3475( C1275 C3475 ) C1275_=_C3476( C1275 C3476 ) C1275_=_C3478( C1275 C3478 ) C1275_=_C3479( C1275 C3479 ) \nC1342_=_C1473( C1342 C1473 ) C1342_=_C1566( C1342 C1566 ) C1342_=_C1614( C1342 C1614 ) C1342_=_C1751( C1342 C1751 ) C1342_=_C2529( C1342 C2529 ) C1342_=_C2690( C1342 C2690 ) \nC1342_=_C3001( C1342 C3001 ) C1342_=_C3124( C1342 C3124 ) C1342_=_C3137( C1342 C3137 ) C1342_=_C3156( C1342 C3156 ) C1342_=_C3257( C1342 C3257 ) C1342_=_C3471( C1342 C3471 ) \nC1342_=_C3506( C1342 C3506 ) C1342_=_C3526( C1342 C3526 ) C1342_=_C3643( C1342 C3643 ) C1342_=_C3655( C1342 C3655 ) C1342_=_C3743( C1342 C3743 ) C1342_=_C3744( C1342 C3744 ) \nC1342_=_C3746( C1342 C3746 ) C1342_=_C3747( C1342 C3747 ) C1342_=_C3748( C1342 C3748 ) C1342_=_C3749( C1342 C3749 ) C1342_=_C3750( C1342 C3750 ) C1342_=_C3751( C1342 C3751 ) \nC1342_=_C3752( C1342 C3752 ) C1383_=_C1472( C1383 C1472 ) C1383_=_C1608( C1383 C1608 ) C1383_=_C1828( C1383 C1828 ) C1383_=_C2183( C1383 C2183 ) C1383_=_C3086( C1383 C3086 ) \nC1383_=_C3150( C1383 C3150 ) C1383_=_C3346( C1383 C3346 ) C1383_=_C3420( C1383 C3420 ) C1383_=_C3460( C1383 C3460 ) C1383_=_C3467( C1383 C3467 ) C1383_=_C3468( C1383 C3468 ) \nC1383_=_C3469( C1383 C3469 ) C1383_=_C3470( C1383 C3470 ) C1383_=_C3471( C1383 C3471 ) C1383_=_C3472( C1383 C3472 ) C1383_=_C3473( C1383 C3473 ) C1383_=_C3474( C1383 C3474 ) \nC1383_=_C3475( C1383 C3475 ) C1383_=_C3476( C1383 C3476 ) C1383_=_C3478( C1383 C3478 ) C1383_=_C3479( C1383 C3479 ) C1472_=_C1473( C1472 C1473 ) C1472_=_C1480( C1472 C1480 ) \nC1472_=_C1608( C1472 C1608 ) C1472_=_C1828( C1472 C1828 ) C1472_=_C2183( C1472 C2183 ) C1472_=_C3086( C1472 C3086 ) C1472_=_C3150( C1472 C3150 ) C1472_=_C3346( C1472 C3346 ) \nC1472_=_C3420( C1472 C3420 ) C1472_=_C3460( C1472 C3460 ) C1472_=_C3467( C1472 C3467 ) C1472_=_C3468( C1472 C3468 ) C1472_=_C3469( C1472 C3469 ) C1472_=_C3470( C1472 C3470 ) \nC1472_=_C3471( C1472 C3471 ) C1472_=_C3472( C1472 C3472 ) C1472_=_C3473( C1472 C3473 ) C1472_=_C3474( C1472 C3474 ) C1472_=_C3475( C1472 C3475 ) C1472_=_C3476( C1472 C3476 ) \nC1472_=_C3478( C1472 C3478 ) C1472_=_C3479( C1472 C3479 ) C1473_=_C1480( C1473 C1480 ) C1473_=_C1566( C1473 C1566 ) C1473_=_C1614( C1473 C1614 ) C1473_=_C1751( C1473 C1751 ) \nC1473_=_C2529( C1473 C2529 ) C1473_=_C2690( C1473 C2690 ) C1473_=_C3001( C1473 C3001 ) C1473_=_C3124( C1473 C3124 ) C1473_=_C3137( C1473 C3137 ) C1473_=_C3156( C1473 C3156 ) \nC1473_=_C3257( C1473 C3257 ) C1473_=_C3471( C1473 C3471 ) C1473_=_C3506( C1473 C3506 ) C1473_=_C3526( C1473 C3526 ) C1473_=_C3643( C1473 C3643 ) C1473_=_C3655( C1473 C3655 ) \nC1473_=_C3743( C1473 C3743 ) C1473_=_C3744( C1473 C3744 ) C1473_=_C3746( C1473 C3746 ) C1473_=_C3747( C1473 C3747 ) C1473_=_C3748( C1473 C3748 ) C1473_=_C3749( C1473 C3749 ) \nC1473_=_C3750( C1473 C3750 ) C1473_=_C3751( C1473 C3751 ) C1473_=_C3752( C1473 C3752 ) C1480_=_C1619( C1480 C1619 ) C1480_=_C2124( C1480 C2124 ) C1480_=_C2497( C1480 C2497 ) \nC1480_=_C2624( C1480 C2624 ) C1480_=_C2738( C1480 C2738 ) C1480_=_C2799( C1480 C2799 ) C1480_=_C3022( C1480 C3022 ) C1480_=_C3164( C1480 C3164 ) C1480_=_C3353( C1480 C3353 ) \nC1480_=_C3511( C1480 C3511 ) C1480_=_C3533( C1480 C3533 ) C1480_=_C3648( C1480 C3648 ) C1480_=_C3658( C1480 C3658 ) C1480_=_C3747( C1480 C3747 ) C1480_=_C3908( C1480 C3908 ) \nC1480_=_C3932( C1480 C3932 ) C1480_=_C3991( C1480 C3991 ) C1480_=_C4000( C1480 C4000 ) C1480_=_C4038( C1480 C4038 ) C1480_=_C4054( C1480 C4054 ) C1480_=_C4055( C1480 C4055 ) \nC1480_=_C4056( C1480 C4056 ) C1480_=_C4057( C1480 C4057 ) C1480_=_C4058( C1480 C4058 ) C1566_=_C1614( C1566 C1614 ) C1566_=_C1751( C1566 C1751 ) C1566_=_C2529( C1566 C2529 ) \nC1566_=_C2690( C1566 C2690 ) C1566_=_C3001( C1566 C3001 ) C1566_=_C3124( C1566 C3124 ) C1566_=_C3137( C1566 C3137 ) C1566_=_C3156( C1566 C3156 ) C1566_=_C3257( C1566 C3257 ) \nC1566_=_C3471( C1566 C3471 ) C1566_=_C3506( C1566 C3506 ) C1566_=_C3526( C1566 C3526 ) C1566_=_C3643( C1566 C3643 ) C1566_=_C3655( C1566 C3655 ) C1566_=_C3743( C1566 C3743 ) \nC1566_=_C3744( C1566 C3744 ) C1566_=_C3746( C1566 C3746 ) C1566_=_C3747( C1566 C3747 ) C1566_=_C3748( C1566 C3748 ) C1566_=_C3749( C1566 C3749 ) C1566_=_C3750( C1566 C3750 ) \nC1566_=_C3751( C1566 C3751 ) C1566_=_C3752( C1566 C3752 ) C1608_=_C1614( C1608 C1614 ) C1608_=_C1618( C1608 C1618 ) C1608_=_C1619( C1608 C1619 ) C1608_=_C1828( C1608 C1828 ) \nC1608_=_C2183( C1608 C2183 ) C1608_=_C3086( C1608 C3086 ) C1608_=_C3150( C1608 C3150 ) C1608_=_C3346( C1608 C3346 ) C1608_=_C3420( C1608 C3420 ) C1608_=_C3460( C1608 C3460 ) \nC1608_=_C3467( C1608 C3467 ) C1608_=_C3468( C1608 C3468 ) C1608_=_C3469( C1608 C3469 ) C1608_=_C3470( C1608 C3470 ) C1608_=_C3471( C1608 C3471 ) C1608_=_C3472( C1608 C3472 ) \nC1608_=_C3473( C1608 C3473 ) C1608_=_C3474( C1608 C3474 ) C1608_=_C3475( C1608 C3475 ) C1608_=_C3476( C1608 C3476 ) C1608_=_C3478( C1608 C3478 ) C1608_=_C3479( C1608 C3479 ) \nC1614_=_C1618( C1614 C1618 ) C1614_=_C1619( C1614 C1619 ) C1614_=_C1751( C1614 C1751 ) C1614_=_C2529( C1614 C2529 ) C1614_=_C2690( C1614 C2690 ) C1614_=_C3001( C1614 C3001 ) \nC1614_=_C3124( C1614 C3124 ) C1614_=_C3137( C1614 C3137 ) C1614_=_C3156( C1614 C3156 ) C1614_=_C3257( C1614 C3257 ) C1614_=_C3471( C1614 C3471 ) C1614_=_C3506( C1614 C3506 ) \nC1614_=_C3526( C1614 C3526 ) C1614_=_C3643( C1614 C3643 ) C1614_=_C3655( C1614 C3655 ) C1614_=_C3743( C1614 C3743 ) C1614_=_C3744( C1614 C3744 ) C1614_=_C3746( C1614 C3746 ) \nC1614_=_C3747( C1614 C3747 ) C1614_=_C3748( C1614 C3748 ) C1614_=_C3749( C1614 C3749 ) C1614_=_C3750( C1614 C3750 ) C1614_=_C3751( C1614 C3751 ) C1614_=_C3752( C1614 C3752 ) \nC1618_=_C1619( C1618 C1619 ) C1618_=_C2152( C1618 C2152 ) C1618_=_C2715( C1618 C2715 ) C1618_=_C2735( C1618 C2735 ) C1618_=_C2753( C1618 C2753 ) C1618_=_C2849( C1618 C2849 ) \nC1618_=_C3053( C1618 C3053 ) C1618_=_C3141( C1618 C3141 ) C1618_=_C3162( C1618 C3162 ) C1618_=_C3286( C1618 C3286 ) C1618_=_C3456( C1618 C3456 ) C1618_=_C3475( C1618 C3475 ) \nC1618_=_C3510( C1618 C3510 ) C1618_=_C3531( C1618 C3531 ) C1618_=_C3631( C1618 C3631 ) C1618_=_C3647( C1618 C3647 ) C1618_=_C3850( C1618 C3850 ) C1618_=_C4000( C1618 C4000 ) \nC1618_=_C4001( C1618 C4001 ) C1619_=_C2124( C1619 C2124 ) C1619_=_C2497( C1619 C2497 ) C1619_=_C2624( C1619 C2624 ) C1619_=_C2738( C1619 C2738 ) C1619_=_C2799( C1619 C2799 ) \nC1619_=_C3022( C1619 C3022 ) C1619_=_C3164( C1619 C3164 ) C1619_=_C3353( C1619 C3353 ) C1619_=_C3511( C1619 C3511 ) C1619_=_C3533( C1619 C3533 ) C1619_=_C3648( C1619 C3648 ) \nC1619_=_C3658( C1619 C3658 ) C1619_=_C3747( C1619 C3747 ) C1619_=_C3908( C1619 C3908 ) C1619_=_C3932( C1619 C3932 ) C1619_=_C3991( C1619 C3991 ) C1619_=_C4000( C1619 C4000 ) \nC1619_=_C4038( C1619 C4038 ) C1619_=_C4054( C1619 C4054 ) C1619_=_C4055( C1619 C4055 ) C1619_=_C4056( C1619 C4056 ) C1619_=_C4057( C1619 C4057 ) C1619_=_C4058( C1619 C4058 ) \nC1751_=_C2529( C1751 C2529 ) C1751_=_C2690( C1751 C2690 ) C1751_=_C3001( C1751 C3001 ) C1751_=_C3124( C1751 C3124 ) C1751_=_C3137( C1751 C3137 ) C1751_=_C3156( C1751 C3156 ) \nC1751_=_C3257( C1751 C3257 ) C1751_=_C3471( C1751 C3471 ) C1751_=_C3506( C1751 C3506 ) C1751_=_C3526( C1751 C3526 ) C1751_=_C3643( C1751 C3643 ) C1751_=_C3655( C1751 C3655 ) \nC1751_=_C3743( C1751 C3743 ) C1751_=_C3744( C1751 C3744 ) C1751_=_C3746( C1751 C3746 ) C1751_=_C3747( C1751 C3747 ) C1751_=_C3748( C1751 C3748 ) C1751_=_C3749( C1751 C3749 ) \nC1751_=_C3750( C1751 C3750 ) C1751_=_C3751( C1751 C3751 ) C1751_=_C3752( C1751 C3752 ) C1828_=_C2183( C1828 C2183 ) C1828_=_C3086( C1828 C3086 ) C1828_=_C3150( C1828 C3150 ) \nC1828_=_C3346( C1828 C3346 ) C1828_=_C3420( C1828 C3420 ) C1828_=_C3460( C1828 C3460 ) C1828_=_C3467( C1828 C3467 ) C1828_=_C3468( C1828 C3468 ) C1828_=_C3469( C1828 C3469 ) \nC1828_=_C3470( C1828 C3470 ) C1828_=_C3471( C1828 C3471 ) C1828_=_C3472( C1828 C3472 ) C1828_=_C3473( C1828 C3473 ) C1828_=_C3474( C1828 C3474 ) C1828_=_C3475( C1828 C3475 ) \nC1828_=_C3476(</w:t>
      </w:r>
    </w:p>
    <w:p>
      <w:pPr>
        <w:pStyle w:val="PreformattedText"/>
        <w:bidi w:val="0"/>
        <w:spacing w:before="0" w:after="0"/>
        <w:jc w:val="left"/>
        <w:rPr/>
      </w:pPr>
      <w:r>
        <w:rPr/>
        <w:t xml:space="preserve"> </w:t>
      </w:r>
      <w:r>
        <w:rPr/>
        <w:t>C1828 C3476 ) C1828_=_C3478( C1828 C3478 ) C1828_=_C3479( C1828 C3479 ) C2124_=_C2497( C2124 C2497 ) C2124_=_C2624( C2124 C2624 ) C2124_=_C2738( C2124 C2738 ) \nC2124_=_C2799( C2124 C2799 ) C2124_=_C3022( C2124 C3022 ) C2124_=_C3164( C2124 C3164 ) C2124_=_C3353( C2124 C3353 ) C2124_=_C3511( C2124 C3511 ) C2124_=_C3533( C2124 C3533 ) \nC2124_=_C3648( C2124 C3648 ) C2124_=_C3658( C2124 C3658 ) C2124_=_C3747( C2124 C3747 ) C2124_=_C3908( C2124 C3908 ) C2124_=_C3932( C2124 C3932 ) C2124_=_C3991( C2124 C3991 ) \nC2124_=_C4000( C2124 C4000 ) C2124_=_C4038( C2124 C4038 ) C2124_=_C4054( C2124 C4054 ) C2124_=_C4055( C2124 C4055 ) C2124_=_C4056( C2124 C4056 ) C2124_=_C4057( C2124 C4057 ) \nC2124_=_C4058( C2124 C4058 ) C2152_=_C2715( C2152 C2715 ) C2152_=_C2735( C2152 C2735 ) C2152_=_C2753( C2152 C2753 ) C2152_=_C2849( C2152 C2849 ) C2152_=_C3053( C2152 C3053 ) \nC2152_=_C3141( C2152 C3141 ) C2152_=_C3162( C2152 C3162 ) C2152_=_C3286( C2152 C3286 ) C2152_=_C3456( C2152 C3456 ) C2152_=_C3475( C2152 C3475 ) C2152_=_C3510( C2152 C3510 ) \nC2152_=_C3531( C2152 C3531 ) C2152_=_C3631( C2152 C3631 ) C2152_=_C3647( C2152 C3647 ) C2152_=_C3850( C2152 C3850 ) C2152_=_C4000( C2152 C4000 ) C2152_=_C4001( C2152 C4001 ) \nC2183_=_C3086( C2183 C3086 ) C2183_=_C3150( C2183 C3150 ) C2183_=_C3346( C2183 C3346 ) C2183_=_C3420( C2183 C3420 ) C2183_=_C3460( C2183 C3460 ) C2183_=_C3467( C2183 C3467 ) \nC2183_=_C3468( C2183 C3468 ) C2183_=_C3469( C2183 C3469 ) C2183_=_C3470( C2183 C3470 ) C2183_=_C3471( C2183 C3471 ) C2183_=_C3472( C2183 C3472 ) C2183_=_C3473( C2183 C3473 ) \nC2183_=_C3474( C2183 C3474 ) C2183_=_C3475( C2183 C3475 ) C2183_=_C3476( C2183 C3476 ) C2183_=_C3478( C2183 C3478 ) C2183_=_C3479( C2183 C3479 ) C2497_=_C2624( C2497 C2624 ) \nC2497_=_C2738( C2497 C2738 ) C2497_=_C2799( C2497 C2799 ) C2497_=_C3022( C2497 C3022 ) C2497_=_C3164( C2497 C3164 ) C2497_=_C3353( C2497 C3353 ) C2497_=_C3511( C2497 C3511 ) \nC2497_=_C3533( C2497 C3533 ) C2497_=_C3648( C2497 C3648 ) C2497_=_C3658( C2497 C3658 ) C2497_=_C3747( C2497 C3747 ) C2497_=_C3908( C2497 C3908 ) C2497_=_C3932( C2497 C3932 ) \nC2497_=_C3991( C2497 C3991 ) C2497_=_C4000( C2497 C4000 ) C2497_=_C4038( C2497 C4038 ) C2497_=_C4054( C2497 C4054 ) C2497_=_C4055( C2497 C4055 ) C2497_=_C4056( C2497 C4056 ) \nC2497_=_C4057( C2497 C4057 ) C2497_=_C4058( C2497 C4058 ) C2529_=_C2690( C2529 C2690 ) C2529_=_C3001( C2529 C3001 ) C2529_=_C3124( C2529 C3124 ) C2529_=_C3137( C2529 C3137 ) \nC2529_=_C3156( C2529 C3156 ) C2529_=_C3257( C2529 C3257 ) C2529_=_C3471( C2529 C3471 ) C2529_=_C3506( C2529 C3506 ) C2529_=_C3526( C2529 C3526 ) C2529_=_C3643( C2529 C3643 ) \nC2529_=_C3655( C2529 C3655 ) C2529_=_C3743( C2529 C3743 ) C2529_=_C3744( C2529 C3744 ) C2529_=_C3746( C2529 C3746 ) C2529_=_C3747( C2529 C3747 ) C2529_=_C3748( C2529 C3748 ) \nC2529_=_C3749( C2529 C3749 ) C2529_=_C3750( C2529 C3750 ) C2529_=_C3751( C2529 C3751 ) C2529_=_C3752( C2529 C3752 ) C2624_=_C2738( C2624 C2738 ) C2624_=_C2799( C2624 C2799 ) \nC2624_=_C3022( C2624 C3022 ) C2624_=_C3164( C2624 C3164 ) C2624_=_C3353( C2624 C3353 ) C2624_=_C3511( C2624 C3511 ) C2624_=_C3533( C2624 C3533 ) C2624_=_C3648( C2624 C3648 ) \nC2624_=_C3658( C2624 C3658 ) C2624_=_C3747( C2624 C3747 ) C2624_=_C3908( C2624 C3908 ) C2624_=_C3932( C2624 C3932 ) C2624_=_C3991( C2624 C3991 ) C2624_=_C4000( C2624 C4000 ) \nC2624_=_C4038( C2624 C4038 ) C2624_=_C4054( C2624 C4054 ) C2624_=_C4055( C2624 C4055 ) C2624_=_C4056( C2624 C4056 ) C2624_=_C4057( C2624 C4057 ) C2624_=_C4058( C2624 C4058 ) \nC2690_=_C3001( C2690 C3001 ) C2690_=_C3124( C2690 C3124 ) C2690_=_C3137( C2690 C3137 ) C2690_=_C3156( C2690 C3156 ) C2690_=_C3257( C2690 C3257 ) C2690_=_C3471( C2690 C3471 ) \nC2690_=_C3506( C2690 C3506 ) C2690_=_C3526( C2690 C3526 ) C2690_=_C3643( C2690 C3643 ) C2690_=_C3655( C2690 C3655 ) C2690_=_C3743( C2690 C3743 ) C2690_=_C3744( C2690 C3744 ) \nC2690_=_C3746( C2690 C3746 ) C2690_=_C3747( C2690 C3747 ) C2690_=_C3748( C2690 C3748 ) C2690_=_C3749( C2690 C3749 ) C2690_=_C3750( C2690 C3750 ) C2690_=_C3751( C2690 C3751 ) \nC2690_=_C3752( C2690 C3752 ) C2715_=_C2735( C2715 C2735 ) C2715_=_C2753( C2715 C2753 ) C2715_=_C2849( C2715 C2849 ) C2715_=_C3053( C2715 C3053 ) C2715_=_C3141( C2715 C3141 ) \nC2715_=_C3162( C2715 C3162 ) C2715_=_C3286( C2715 C3286 ) C2715_=_C3456( C2715 C3456 ) C2715_=_C3475( C2715 C3475 ) C2715_=_C3510( C2715 C3510 ) C2715_=_C3531( C2715 C3531 ) \nC2715_=_C3631( C2715 C3631 ) C2715_=_C3647( C2715 C3647 ) C2715_=_C3850( C2715 C3850 ) C2715_=_C4000( C2715 C4000 ) C2715_=_C4001( C2715 C4001 ) C2735_=_C2738( C2735 C2738 ) \nC2735_=_C2753( C2735 C2753 ) C2735_=_C2849( C2735 C2849 ) C2735_=_C3053( C2735 C3053 ) C2735_=_C3141( C2735 C3141 ) C2735_=_C3162( C2735 C3162 ) C2735_=_C3286( C2735 C3286 ) \nC2735_=_C3456( C2735 C3456 ) C2735_=_C3475( C2735 C3475 ) C2735_=_C3510( C2735 C3510 ) C2735_=_C3531( C2735 C3531 ) C2735_=_C3631( C2735 C3631 ) C2735_=_C3647( C2735 C3647 ) \nC2735_=_C3850( C2735 C3850 ) C2735_=_C4000( C2735 C4000 ) C2735_=_C4001( C2735 C4001 ) C2738_=_C2799( C2738 C2799 ) C2738_=_C3022( C2738 C3022 ) C2738_=_C3164( C2738 C3164 ) \nC2738_=_C3353( C2738 C3353 ) C2738_=_C3511( C2738 C3511 ) C2738_=_C3533( C2738 C3533 ) C2738_=_C3648( C2738 C3648 ) C2738_=_C3658( C2738 C3658 ) C2738_=_C3747( C2738 C3747 ) \nC2738_=_C3908( C2738 C3908 ) C2738_=_C3932( C2738 C3932 ) C2738_=_C3991( C2738 C3991 ) C2738_=_C4000( C2738 C4000 ) C2738_=_C4038( C2738 C4038 ) C2738_=_C4054( C2738 C4054 ) \nC2738_=_C4055( C2738 C4055 ) C2738_=_C4056( C2738 C4056 ) C2738_=_C4057( C2738 C4057 ) C2738_=_C4058( C2738 C4058 ) C2753_=_C2849( C2753 C2849 ) C2753_=_C3053( C2753 C3053 ) \nC2753_=_C3141( C2753 C3141 ) C2753_=_C3162( C2753 C3162 ) C2753_=_C3286( C2753 C3286 ) C2753_=_C3456( C2753 C3456 ) C2753_=_C3475( C2753 C3475 ) C2753_=_C3510( C2753 C3510 ) \nC2753_=_C3531( C2753 C3531 ) C2753_=_C3631( C2753 C3631 ) C2753_=_C3647( C2753 C3647 ) C2753_=_C3850( C2753 C3850 ) C2753_=_C4000( C2753 C4000 ) C2753_=_C4001( C2753 C4001 ) \nC2799_=_C3022( C2799 C3022 ) C2799_=_C3164( C2799 C3164 ) C2799_=_C3353( C2799 C3353 ) C2799_=_C3511( C2799 C3511 ) C2799_=_C3533( C2799 C3533 ) C2799_=_C3648( C2799 C3648 ) \nC2799_=_C3658( C2799 C3658 ) C2799_=_C3747( C2799 C3747 ) C2799_=_C3908( C2799 C3908 ) C2799_=_C3932( C2799 C3932 ) C2799_=_C3991( C2799 C3991 ) C2799_=_C4000( C2799 C4000 ) \nC2799_=_C4038( C2799 C4038 ) C2799_=_C4054( C2799 C4054 ) C2799_=_C4055( C2799 C4055 ) C2799_=_C4056( C2799 C4056 ) C2799_=_C4057( C2799 C4057 ) C2799_=_C4058( C2799 C4058 ) \nC2849_=_C3053( C2849 C3053 ) C2849_=_C3141( C2849 C3141 ) C2849_=_C3162( C2849 C3162 ) C2849_=_C3286( C2849 C3286 ) C2849_=_C3456( C2849 C3456 ) C2849_=_C3475( C2849 C3475 ) \nC2849_=_C3510( C2849 C3510 ) C2849_=_C3531( C2849 C3531 ) C2849_=_C3631( C2849 C3631 ) C2849_=_C3647( C2849 C3647 ) C2849_=_C3850( C2849 C3850 ) C2849_=_C4000( C2849 C4000 ) \nC2849_=_C4001( C2849 C4001 ) C3001_=_C3124( C3001 C3124 ) C3001_=_C3137( C3001 C3137 ) C3001_=_C3156( C3001 C3156 ) C3001_=_C3257( C3001 C3257 ) C3001_=_C3471( C3001 C3471 ) \nC3001_=_C3506( C3001 C3506 ) C3001_=_C3526( C3001 C3526 ) C3001_=_C3643( C3001 C3643 ) C3001_=_C3655( C3001 C3655 ) C3001_=_C3743( C3001 C3743 ) C3001_=_C3744( C3001 C3744 ) \nC3001_=_C3746( C3001 C3746 ) C3001_=_C3747( C3001 C3747 ) C3001_=_C3748( C3001 C3748 ) C3001_=_C3749( C3001 C3749 ) C3001_=_C3750( C3001 C3750 ) C3001_=_C3751( C3001 C3751 ) \nC3001_=_C3752( C3001 C3752 ) C3022_=_C3164( C3022 C3164 ) C3022_=_C3353( C3022 C3353 ) C3022_=_C3511( C3022 C3511 ) C3022_=_C3533( C3022 C3533 ) C3022_=_C3648( C3022 C3648 ) \nC3022_=_C3658( C3022 C3658 ) C3022_=_C3747( C3022 C3747 ) C3022_=_C3908( C3022 C3908 ) C3022_=_C3932( C3022 C3932 ) C3022_=_C3991( C3022 C3991 ) C3022_=_C4000( C3022 C4000 ) \nC3022_=_C4038( C3022 C4038 ) C3022_=_C4054( C3022 C4054 ) C3022_=_C4055( C3022 C4055 ) C3022_=_C4056( C3022 C4056 ) C3022_=_C4057( C3022 C4057 ) C3022_=_C4058( C3022 C4058 ) \nC3053_=_C3141( C3053 C3141 ) C3053_=_C3162( C3053 C3162 ) C3053_=_C3286( C3053 C3286 ) C3053_=_C3456( C3053 C3456 ) C3053_=_C3475( C3053 C3475 ) C3053_=_C3510( C3053 C3510 ) \nC3053_=_C3531( C3053 C3531 ) C3053_=_C3631( C3053 C3631 ) C3053_=_C3647( C3053 C3647 ) C3053_=_C3850( C3053 C3850 ) C3053_=_C4000( C3053 C4000 ) C3053_=_C4001( C3053 C4001 ) \nC3086_=_C3150( C3086 C3150 ) C3086_=_C3346( C3086 C3346 ) C3086_=_C3420( C3086 C3420 ) C3086_=_C3460( C3086 C3460 ) C3086_=_C3467( C3086 C3467 ) C3086_=_C3468( C3086 C3468 ) \nC3086_=_C3469( C3086 C3469 ) C3086_=_C3470( C3086 C3470 ) C3086_=_C3471( C3086 C3471 ) C3086_=_C3472( C3086 C3472 ) C3086_=_C3473( C3086 C3473 ) C3086_=_C3474( C3086 C3474 ) \nC3086_=_C3475( C3086 C3475 ) C3086_=_C3476( C3086 C3476 ) C3086_=_C3478( C3086 C3478 ) C3086_=_C3479( C3086 C3479 ) C3124_=_C3137( C3124 C3137 ) C3124_=_C3156( C3124 C3156 ) \nC3124_=_C3257( C3124 C3257 ) C3124_=_C3471( C3124 C3471 ) C3124_=_C3506( C3124 C3506 ) C3124_=_C3526( C3124 C3526 ) C3124_=_C3643( C3124 C3643 ) C3124_=_C3655( C3124 C3655 ) \nC3124_=_C3743( C3124 C3743 ) C3124_=_C3744( C3124 C3744 ) C3124_=_C3746( C3124 C3746 ) C3124_=_C3747( C3124 C3747 ) C3124_=_C3748( C3124 C3748 ) C3124_=_C3749( C3124 C3749 ) \nC3124_=_C3750( C3124 C3750 ) C3124_=_C3751( C3124 C3751 ) C3124_=_C3752( C3124 C3752 ) C3137_=_C3141( C3137 C3141 ) C3137_=_C3156( C3137 C3156 ) C3137_=_C3257( C3137 C3257 ) \nC3137_=_C3471( C3137 C3471 ) C3137_=_C3506( C3137 C3506 ) C3137_=_C3526( C3137 C3526 ) C3137_=_C3643( C3137 C3643 ) C3137_=_C3655( C3137 C3655 ) C3137_=_C3743( C3137 C3743 ) \nC3137_=_C3744( C3137 C3744 ) C3137_=_C3746( C3137 C3746 ) C3137_=_C3747( C3137 C3747 ) C3137_=_C3748( C3137 C3748 ) C3137_=_C3749( C3137 C3749 ) C3137_=_C3750( C3137 C3750 ) \nC3137_=_C3751( C3137 C3751 ) C3137_=_C3752( C3137 C3752 ) C3141_=_C3162( C3141 C3162 ) C3141_=_C3286( C3141 C3286 ) C3141_=_C3456( C3141 C3456 ) C3141_=_C3475( C3141 C3475 ) \nC3141_=_C3510( C3141 C3510 ) C3141_=_C3531( C3141 C3531 ) C3141_=_C3631(</w:t>
      </w:r>
    </w:p>
    <w:p>
      <w:pPr>
        <w:pStyle w:val="PreformattedText"/>
        <w:bidi w:val="0"/>
        <w:spacing w:before="0" w:after="0"/>
        <w:jc w:val="left"/>
        <w:rPr/>
      </w:pPr>
      <w:r>
        <w:rPr/>
        <w:t xml:space="preserve"> </w:t>
      </w:r>
      <w:r>
        <w:rPr/>
        <w:t>C3141 C3631 ) C3141_=_C3647( C3141 C3647 ) C3141_=_C3850( C3141 C3850 ) C3141_=_C4000( C3141 C4000 ) \nC3141_=_C4001( C3141 C4001 ) C3150_=_C3156( C3150 C3156 ) C3150_=_C3162( C3150 C3162 ) C3150_=_C3164( C3150 C3164 ) C3150_=_C3346( C3150 C3346 ) C3150_=_C3420( C3150 C3420 ) \nC3150_=_C3460( C3150 C3460 ) C3150_=_C3467( C3150 C3467 ) C3150_=_C3468( C3150 C3468 ) C3150_=_C3469( C3150 C3469 ) C3150_=_C3470( C3150 C3470 ) C3150_=_C3471( C3150 C3471 ) \nC3150_=_C3472( C3150 C3472 ) C3150_=_C3473( C3150 C3473 ) C3150_=_C3474( C3150 C3474 ) C3150_=_C3475( C3150 C3475 ) C3150_=_C3476( C3150 C3476 ) C3150_=_C3478( C3150 C3478 ) \nC3150_=_C3479( C3150 C3479 ) C3156_=_C3162( C3156 C3162 ) C3156_=_C3164( C3156 C3164 ) C3156_=_C3257( C3156 C3257 ) C3156_=_C3471( C3156 C3471 ) C3156_=_C3506( C3156 C3506 ) \nC3156_=_C3526( C3156 C3526 ) C3156_=_C3643( C3156 C3643 ) C3156_=_C3655( C3156 C3655 ) C3156_=_C3743( C3156 C3743 ) C3156_=_C3744( C3156 C3744 ) C3156_=_C3746( C3156 C3746 ) \nC3156_=_C3747( C3156 C3747 ) C3156_=_C3748( C3156 C3748 ) C3156_=_C3749( C3156 C3749 ) C3156_=_C3750( C3156 C3750 ) C3156_=_C3751( C3156 C3751 ) C3156_=_C3752( C3156 C3752 ) \nC3162_=_C3164( C3162 C3164 ) C3162_=_C3286( C3162 C3286 ) C3162_=_C3456( C3162 C3456 ) C3162_=_C3475( C3162 C3475 ) C3162_=_C3510( C3162 C3510 ) C3162_=_C3531( C3162 C3531 ) \nC3162_=_C3631( C3162 C3631 ) C3162_=_C3647( C3162 C3647 ) C3162_=_C3850( C3162 C3850 ) C3162_=_C4000( C3162 C4000 ) C3162_=_C4001( C3162 C4001 ) C3164_=_C3353( C3164 C3353 ) \nC3164_=_C3511( C3164 C3511 ) C3164_=_C3533( C3164 C3533 ) C3164_=_C3648( C3164 C3648 ) C3164_=_C3658( C3164 C3658 ) C3164_=_C3747( C3164 C3747 ) C3164_=_C3908( C3164 C3908 ) \nC3164_=_C3932( C3164 C3932 ) C3164_=_C3991( C3164 C3991 ) C3164_=_C4000( C3164 C4000 ) C3164_=_C4038( C3164 C4038 ) C3164_=_C4054( C3164 C4054 ) C3164_=_C4055( C3164 C4055 ) \nC3164_=_C4056( C3164 C4056 ) C3164_=_C4057( C3164 C4057 ) C3164_=_C4058( C3164 C4058 ) C3257_=_C3471( C3257 C3471 ) C3257_=_C3506( C3257 C3506 ) C3257_=_C3526( C3257 C3526 ) \nC3257_=_C3643( C3257 C3643 ) C3257_=_C3655( C3257 C3655 ) C3257_=_C3743( C3257 C3743 ) C3257_=_C3744( C3257 C3744 ) C3257_=_C3746( C3257 C3746 ) C3257_=_C3747( C3257 C3747 ) \nC3257_=_C3748( C3257 C3748 ) C3257_=_C3749( C3257 C3749 ) C3257_=_C3750( C3257 C3750 ) C3257_=_C3751( C3257 C3751 ) C3257_=_C3752( C3257 C3752 ) C3286_=_C3456( C3286 C3456 ) \nC3286_=_C3475( C3286 C3475 ) C3286_=_C3510( C3286 C3510 ) C3286_=_C3531( C3286 C3531 ) C3286_=_C3631( C3286 C3631 ) C3286_=_C3647( C3286 C3647 ) C3286_=_C3850( C3286 C3850 ) \nC3286_=_C4000( C3286 C4000 ) C3286_=_C4001( C3286 C4001 ) C3346_=_C3353( C3346 C3353 ) C3346_=_C3420( C3346 C3420 ) C3346_=_C3460( C3346 C3460 ) C3346_=_C3467( C3346 C3467 ) \nC3346_=_C3468( C3346 C3468 ) C3346_=_C3469( C3346 C3469 ) C3346_=_C3470( C3346 C3470 ) C3346_=_C3471( C3346 C3471 ) C3346_=_C3472( C3346 C3472 ) C3346_=_C3473( C3346 C3473 ) \nC3346_=_C3474( C3346 C3474 ) C3346_=_C3475( C3346 C3475 ) C3346_=_C3476( C3346 C3476 ) C3346_=_C3478( C3346 C3478 ) C3346_=_C3479( C3346 C3479 ) C3353_=_C3511( C3353 C3511 ) \nC3353_=_C3533( C3353 C3533 ) C3353_=_C3648( C3353 C3648 ) C3353_=_C3658( C3353 C3658 ) C3353_=_C3747( C3353 C3747 ) C3353_=_C3908( C3353 C3908 ) C3353_=_C3932( C3353 C3932 ) \nC3353_=_C3991( C3353 C3991 ) C3353_=_C4000( C3353 C4000 ) C3353_=_C4038( C3353 C4038 ) C3353_=_C4054( C3353 C4054 ) C3353_=_C4055( C3353 C4055 ) C3353_=_C4056( C3353 C4056 ) \nC3353_=_C4057( C3353 C4057 ) C3353_=_C4058( C3353 C4058 ) C3420_=_C3460( C3420 C3460 ) C3420_=_C3467( C3420 C3467 ) C3420_=_C3468( C3420 C3468 ) C3420_=_C3469( C3420 C3469 ) \nC3420_=_C3470( C3420 C3470 ) C3420_=_C3471( C3420 C3471 ) C3420_=_C3472( C3420 C3472 ) C3420_=_C3473( C3420 C3473 ) C3420_=_C3474( C3420 C3474 ) C3420_=_C3475( C3420 C3475 ) \nC3420_=_C3476( C3420 C3476 ) C3420_=_C3478( C3420 C3478 ) C3420_=_C3479( C3420 C3479 ) C3456_=_C3475( C3456 C3475 ) C3456_=_C3510( C3456 C3510 ) C3456_=_C3531( C3456 C3531 ) \nC3456_=_C3631( C3456 C3631 ) C3456_=_C3647( C3456 C3647 ) C3456_=_C3850( C3456 C3850 ) C3456_=_C4000( C3456 C4000 ) C3456_=_C4001( C3456 C4001 ) C3460_=_C3467( C3460 C3467 ) \nC3460_=_C3468( C3460 C3468 ) C3460_=_C3469( C3460 C3469 ) C3460_=_C3470( C3460 C3470 ) C3460_=_C3471( C3460 C3471 ) C3460_=_C3472( C3460 C3472 ) C3460_=_C3473( C3460 C3473 ) \nC3460_=_C3474( C3460 C3474 ) C3460_=_C3475( C3460 C3475 ) C3460_=_C3476( C3460 C3476 ) C3460_=_C3478( C3460 C3478 ) C3460_=_C3479( C3460 C3479 ) C3467_=_C3468( C3467 C3468 ) \nC3467_=_C3469( C3467 C3469 ) C3467_=_C3470( C3467 C3470 ) C3467_=_C3471( C3467 C3471 ) C3467_=_C3472( C3467 C3472 ) C3467_=_C3473( C3467 C3473 ) C3467_=_C3474( C3467 C3474 ) \nC3467_=_C3475( C3467 C3475 ) C3467_=_C3476( C3467 C3476 ) C3467_=_C3478( C3467 C3478 ) C3467_=_C3479( C3467 C3479 ) C3467_=_C3506( C3467 C3506 ) C3467_=_C3510( C3467 C3510 ) \nC3467_=_C3511( C3467 C3511 ) C3468_=_C3469( C3468 C3469 ) C3468_=_C3470( C3468 C3470 ) C3468_=_C3471( C3468 C3471 ) C3468_=_C3472( C3468 C3472 ) C3468_=_C3473( C3468 C3473 ) \nC3468_=_C3474( C3468 C3474 ) C3468_=_C3475( C3468 C3475 ) C3468_=_C3476( C3468 C3476 ) C3468_=_C3478( C3468 C3478 ) C3468_=_C3479( C3468 C3479 ) C3469_=_C3470( C3469 C3470 ) \nC3469_=_C3471( C3469 C3471 ) C3469_=_C3472( C3469 C3472 ) C3469_=_C3473( C3469 C3473 ) C3469_=_C3474( C3469 C3474 ) C3469_=_C3475( C3469 C3475 ) C3469_=_C3476( C3469 C3476 ) \nC3469_=_C3478( C3469 C3478 ) C3469_=_C3479( C3469 C3479 ) C3469_=_C3526( C3469 C3526 ) C3469_=_C3531( C3469 C3531 ) C3469_=_C3533( C3469 C3533 ) C3470_=_C3471( C3470 C3471 ) \nC3470_=_C3472( C3470 C3472 ) C3470_=_C3473( C3470 C3473 ) C3470_=_C3474( C3470 C3474 ) C3470_=_C3475( C3470 C3475 ) C3470_=_C3476( C3470 C3476 ) C3470_=_C3478( C3470 C3478 ) \nC3470_=_C3479( C3470 C3479 ) C3470_=_C3643( C3470 C3643 ) C3470_=_C3647( C3470 C3647 ) C3470_=_C3648( C3470 C3648 ) C3471_=_C3472( C3471 C3472 ) C3471_=_C3473( C3471 C3473 ) \nC3471_=_C3474( C3471 C3474 ) C3471_=_C3475( C3471 C3475 ) C3471_=_C3476( C3471 C3476 ) C3471_=_C3478( C3471 C3478 ) C3471_=_C3479( C3471 C3479 ) C3471_=_C3506( C3471 C3506 ) \nC3471_=_C3526( C3471 C3526 ) C3471_=_C3643( C3471 C3643 ) C3471_=_C3655( C3471 C3655 ) C3471_=_C3743( C3471 C3743 ) C3471_=_C3744( C3471 C3744 ) C3471_=_C3746( C3471 C3746 ) \nC3471_=_C3747( C3471 C3747 ) C3471_=_C3748( C3471 C3748 ) C3471_=_C3749( C3471 C3749 ) C3471_=_C3750( C3471 C3750 ) C3471_=_C3751( C3471 C3751 ) C3471_=_C3752( C3471 C3752 ) \nC3472_=_C3473( C3472 C3473 ) C3472_=_C3474( C3472 C3474 ) C3472_=_C3475( C3472 C3475 ) C3472_=_C3476( C3472 C3476 ) C3472_=_C3478( C3472 C3478 ) C3472_=_C3479( C3472 C3479 ) \nC3473_=_C3474( C3473 C3474 ) C3473_=_C3475( C3473 C3475 ) C3473_=_C3476( C3473 C3476 ) C3473_=_C3478( C3473 C3478 ) C3473_=_C3479( C3473 C3479 ) C3474_=_C3475( C3474 C3475 ) \nC3474_=_C3476( C3474 C3476 ) C3474_=_C3478( C3474 C3478 ) C3474_=_C3479( C3474 C3479 ) C3475_=_C3476( C3475 C3476 ) C3475_=_C3478( C3475 C3478 ) C3475_=_C3479( C3475 C3479 ) \nC3475_=_C3510( C3475 C3510 ) C3475_=_C3531( C3475 C3531 ) C3475_=_C3631( C3475 C3631 ) C3475_=_C3647( C3475 C3647 ) C3475_=_C3850( C3475 C3850 ) C3475_=_C4000( C3475 C4000 ) \nC3475_=_C4001( C3475 C4001 ) C3476_=_C3478( C3476 C3478 ) C3476_=_C3479( C3476 C3479 ) C3478_=_C3479( C3478 C3479 ) C3478_=_C3748( C3478 C3748 ) C3478_=_C4001( C3478 C4001 ) \nC3478_=_C4054( C3478 C4054 ) C3479_=_C3751( C3479 C3751 ) C3506_=_C3510( C3506 C3510 ) C3506_=_C3511( C3506 C3511 ) C3506_=_C3526( C3506 C3526 ) C3506_=_C3643( C3506 C3643 ) \nC3506_=_C3655( C3506 C3655 ) C3506_=_C3743( C3506 C3743 ) C3506_=_C3744( C3506 C3744 ) C3506_=_C3746( C3506 C3746 ) C3506_=_C3747( C3506 C3747 ) C3506_=_C3748( C3506 C3748 ) \nC3506_=_C3749( C3506 C3749 ) C3506_=_C3750( C3506 C3750 ) C3506_=_C3751( C3506 C3751 ) C3506_=_C3752( C3506 C3752 ) C3510_=_C3511( C3510 C3511 ) C3510_=_C3531( C3510 C3531 ) \nC3510_=_C3631( C3510 C3631 ) C3510_=_C3647( C3510 C3647 ) C3510_=_C3850( C3510 C3850 ) C3510_=_C4000( C3510 C4000 ) C3510_=_C4001( C3510 C4001 ) C3511_=_C3533( C3511 C3533 ) \nC3511_=_C3648( C3511 C3648 ) C3511_=_C3658( C3511 C3658 ) C3511_=_C3747( C3511 C3747 ) C3511_=_C3908( C3511 C3908 ) C3511_=_C3932( C3511 C3932 ) C3511_=_C3991( C3511 C3991 ) \nC3511_=_C4000( C3511 C4000 ) C3511_=_C4038( C3511 C4038 ) C3511_=_C4054( C3511 C4054 ) C3511_=_C4055( C3511 C4055 ) C3511_=_C4056( C3511 C4056 ) C3511_=_C4057( C3511 C4057 ) \nC3511_=_C4058( C3511 C4058 ) C3526_=_C3531( C3526 C3531 ) C3526_=_C3533( C3526 C3533 ) C3526_=_C3643( C3526 C3643 ) C3526_=_C3655( C3526 C3655 ) C3526_=_C3743( C3526 C3743 ) \nC3526_=_C3744( C3526 C3744 ) C3526_=_C3746( C3526 C3746 ) C3526_=_C3747( C3526 C3747 ) C3526_=_C3748( C3526 C3748 ) C3526_=_C3749( C3526 C3749 ) C3526_=_C3750( C3526 C3750 ) \nC3526_=_C3751( C3526 C3751 ) C3526_=_C3752( C3526 C3752 ) C3531_=_C3533( C3531 C3533 ) C3531_=_C3631( C3531 C3631 ) C3531_=_C3647( C3531 C3647 ) C3531_=_C3850( C3531 C3850 ) \nC3531_=_C4000( C3531 C4000 ) C3531_=_C4001( C3531 C4001 ) C3533_=_C3648( C3533 C3648 ) C3533_=_C3658( C3533 C3658 ) C3533_=_C3747( C3533 C3747 ) C3533_=_C3908( C3533 C3908 ) \nC3533_=_C3932( C3533 C3932 ) C3533_=_C3991( C3533 C3991 ) C3533_=_C4000( C3533 C4000 ) C3533_=_C4038( C3533 C4038 ) C3533_=_C4054( C3533 C4054 ) C3533_=_C4055( C3533 C4055 ) \nC3533_=_C4056( C3533 C4056 ) C3533_=_C4057( C3533 C4057 ) C3533_=_C4058( C3533 C4058 ) C3631_=_C3647( C3631 C3647 ) C3631_=_C3850( C3631 C3850 ) C3631_=_C4000( C3631 C4000 ) \nC3631_=_C4001( C3631 C4001 ) C3643_=_C3647( C3643 C3647 ) C3643_=_C3648( C3643 C3648 ) C3643_=_C3655( C3643 C3655 ) C3643_=_C3743( C3643 C3743 ) C3643_=_C3744( C3643 C3744 ) \nC3643_=_C3746( C3643 C3746 ) C3643_=_C3747( C3643 C3747 ) C3643_=_C3748( C3643 C3748 ) C3643_=_C3749( C3643 C3749 ) C3643_=_C3750( C3643 C3750 ) C3643_=_C3751( C3643 C3751 ) \nC3643_=_C3752( C3643 C3752 ) C3647_=_C3648( C3647 C3648 ) C3647_=_C3850( C3647 C3850 ) C3647_=_C4000( C3647 C4000 ) C3647_=_C4001(</w:t>
      </w:r>
    </w:p>
    <w:p>
      <w:pPr>
        <w:pStyle w:val="PreformattedText"/>
        <w:bidi w:val="0"/>
        <w:spacing w:before="0" w:after="0"/>
        <w:jc w:val="left"/>
        <w:rPr/>
      </w:pPr>
      <w:r>
        <w:rPr/>
        <w:t xml:space="preserve"> </w:t>
      </w:r>
      <w:r>
        <w:rPr/>
        <w:t>C3647 C4001 ) C3648_=_C3658( C3648 C3658 ) \nC3648_=_C3747( C3648 C3747 ) C3648_=_C3908( C3648 C3908 ) C3648_=_C3932( C3648 C3932 ) C3648_=_C3991( C3648 C3991 ) C3648_=_C4000( C3648 C4000 ) C3648_=_C4038( C3648 C4038 ) \nC3648_=_C4054( C3648 C4054 ) C3648_=_C4055( C3648 C4055 ) C3648_=_C4056( C3648 C4056 ) C3648_=_C4057( C3648 C4057 ) C3648_=_C4058( C3648 C4058 ) C3655_=_C3658( C3655 C3658 ) \nC3655_=_C3743( C3655 C3743 ) C3655_=_C3744( C3655 C3744 ) C3655_=_C3746( C3655 C3746 ) C3655_=_C3747( C3655 C3747 ) C3655_=_C3748( C3655 C3748 ) C3655_=_C3749( C3655 C3749 ) \nC3655_=_C3750( C3655 C3750 ) C3655_=_C3751( C3655 C3751 ) C3655_=_C3752( C3655 C3752 ) C3658_=_C3747( C3658 C3747 ) C3658_=_C3908( C3658 C3908 ) C3658_=_C3932( C3658 C3932 ) \nC3658_=_C3991( C3658 C3991 ) C3658_=_C4000( C3658 C4000 ) C3658_=_C4038( C3658 C4038 ) C3658_=_C4054( C3658 C4054 ) C3658_=_C4055( C3658 C4055 ) C3658_=_C4056( C3658 C4056 ) \nC3658_=_C4057( C3658 C4057 ) C3658_=_C4058( C3658 C4058 ) C3743_=_C3744( C3743 C3744 ) C3743_=_C3746( C3743 C3746 ) C3743_=_C3747( C3743 C3747 ) C3743_=_C3748( C3743 C3748 ) \nC3743_=_C3749( C3743 C3749 ) C3743_=_C3750( C3743 C3750 ) C3743_=_C3751( C3743 C3751 ) C3743_=_C3752( C3743 C3752 ) C3744_=_C3746( C3744 C3746 ) C3744_=_C3747( C3744 C3747 ) \nC3744_=_C3748( C3744 C3748 ) C3744_=_C3749( C3744 C3749 ) C3744_=_C3750( C3744 C3750 ) C3744_=_C3751( C3744 C3751 ) C3744_=_C3752( C3744 C3752 ) C3746_=_C3747( C3746 C3747 ) \nC3746_=_C3748( C3746 C3748 ) C3746_=_C3749( C3746 C3749 ) C3746_=_C3750( C3746 C3750 ) C3746_=_C3751( C3746 C3751 ) C3746_=_C3752( C3746 C3752 ) C3747_=_C3748( C3747 C3748 ) \nC3747_=_C3749( C3747 C3749 ) C3747_=_C3750( C3747 C3750 ) C3747_=_C3751( C3747 C3751 ) C3747_=_C3752( C3747 C3752 ) C3747_=_C3908( C3747 C3908 ) C3747_=_C3932( C3747 C3932 ) \nC3747_=_C3991( C3747 C3991 ) C3747_=_C4000( C3747 C4000 ) C3747_=_C4038( C3747 C4038 ) C3747_=_C4054( C3747 C4054 ) C3747_=_C4055( C3747 C4055 ) C3747_=_C4056( C3747 C4056 ) \nC3747_=_C4057( C3747 C4057 ) C3747_=_C4058( C3747 C4058 ) C3748_=_C3749( C3748 C3749 ) C3748_=_C3750( C3748 C3750 ) C3748_=_C3751( C3748 C3751 ) C3748_=_C3752( C3748 C3752 ) \nC3748_=_C4001( C3748 C4001 ) C3748_=_C4054( C3748 C4054 ) C3749_=_C3750( C3749 C3750 ) C3749_=_C3751( C3749 C3751 ) C3749_=_C3752( C3749 C3752 ) C3750_=_C3751( C3750 C3751 ) \nC3750_=_C3752( C3750 C3752 ) C3751_=_C3752( C3751 C3752 ) C3850_=_C4000( C3850 C4000 ) C3850_=_C4001( C3850 C4001 ) C3908_=_C3932( C3908 C3932 ) C3908_=_C3991( C3908 C3991 ) \nC3908_=_C4000( C3908 C4000 ) C3908_=_C4038( C3908 C4038 ) C3908_=_C4054( C3908 C4054 ) C3908_=_C4055( C3908 C4055 ) C3908_=_C4056( C3908 C4056 ) C3908_=_C4057( C3908 C4057 ) \nC3908_=_C4058( C3908 C4058 ) C3932_=_C3991( C3932 C3991 ) C3932_=_C4000( C3932 C4000 ) C3932_=_C4038( C3932 C4038 ) C3932_=_C4054( C3932 C4054 ) C3932_=_C4055( C3932 C4055 ) \nC3932_=_C4056( C3932 C4056 ) C3932_=_C4057( C3932 C4057 ) C3932_=_C4058( C3932 C4058 ) C3991_=_C4000( C3991 C4000 ) C3991_=_C4038( C3991 C4038 ) C3991_=_C4054( C3991 C4054 ) \nC3991_=_C4055( C3991 C4055 ) C3991_=_C4056( C3991 C4056 ) C3991_=_C4057( C3991 C4057 ) C3991_=_C4058( C3991 C4058 ) C4000_=_C4001( C4000 C4001 ) C4000_=_C4038( C4000 C4038 ) \nC4000_=_C4054( C4000 C4054 ) C4000_=_C4055( C4000 C4055 ) C4000_=_C4056( C4000 C4056 ) C4000_=_C4057( C4000 C4057 ) C4000_=_C4058( C4000 C4058 ) C4001_=_C4054( C4001 C4054 ) \nC4038_=_C4054( C4038 C4054 ) C4038_=_C4055( C4038 C4055 ) C4038_=_C4056( C4038 C4056 ) C4038_=_C4057( C4038 C4057 ) C4038_=_C4058( C4038 C4058 ) C4054_=_C4055( C4054 C4055 ) \nC4054_=_C4056( C4054 C4056 ) C4054_=_C4057( C4054 C4057 ) C4054_=_C4058( C4054 C4058 ) C4055_=_C4056( C4055 C4056 ) C4055_=_C4057( C4055 C4057 ) C4055_=_C4058( C4055 C4058 ) \nC4056_=_C4057( C4056 C4057 ) C4056_=_C4058( C4056 C4058 ) C4057_=_C4058( C4057 C4058 ) "];86-&gt;115[label="104: C41 C147 C226 C244 C318 \nC374 C431 C528 C561 C627 C633 \nC638 C640 C669 C717 C897 C919 \nC946 C1222 C1275 C1342 C1383 C1472 \nC1473 C1480 C1566 C1608 C1614 C1618 \nC1619 C1751 C1828 C2124 C2152 C2183 \nC2497 C2529 C2624 C2690 C2715 C2735 \nC2738 C2753 C2799 C2849 C3001 C3022 \nC3053 C3086 C3124 C3137 C3141 C3150 \nC3156 C3162 C3164 C3257 C3286 C3346 \nC3353 C3420 C3456 C3460 C3467 C3468 \nC3469 C3470 C3472 C3473 C3474 C3476 \nC3478 C3479 C3506 C3510 C3511 C3526 \nC3531 C3533 C3631 C3643 C3647 C3648 \nC3655 C3658 C3743 C3744 C3746 C3748 \nC3749 C3750 C3751 C3752 C3850 C3908 \nC3932 C3991 C4001 C4038 C4054 C4055 \nC4056 C4057 C4058 \n1350: C41_=_C147 ,C41_=_C226 ,C41_=_C244 ,C41_=_C318 ,C41_=_C374 ,\nC41_=_C431 ,C41_=_C561 ,C41_=_C638 ,C41_=_C1618 ,C41_=_C2152 ,C41_=_C2715 ,\nC41_=_C2735 ,C41_=_C2753 ,C41_=_C2849 ,C41_=_C3053 ,C41_=_C3141 ,C41_=_C3162 ,\nC41_=_C3286 ,C41_=_C3456 ,C41_=_C3510 ,C41_=_C3531 ,C41_=_C3631 ,C41_=_C3647 ,\nC41_=_C3850 ,C41_=_C4001 ,C147_=_C226 ,C147_=_C244 ,C147_=_C318 ,C147_=_C374 ,\nC147_=_C431 ,C147_=_C561 ,C147_=_C638 ,C147_=_C1618 ,C147_=_C2152 ,C147_=_C2715 ,\nC147_=_C2735 ,C147_=_C2753 ,C147_=_C2849 ,C147_=_C3053 ,C147_=_C3141 ,C147_=_C3162 ,\nC147_=_C3286 ,C147_=_C3456 ,C147_=_C3510 ,C147_=_C3531 ,C147_=_C3631 ,C147_=_C3647 ,\nC147_=_C3850 ,C147_=_C4001 ,C226_=_C244 ,C226_=_C318 ,C226_=_C374 ,C226_=_C431 ,\nC226_=_C561 ,C226_=_C638 ,C226_=_C1618 ,C226_=_C2152 ,C226_=_C2715 ,C226_=_C2735 ,\nC226_=_C2753 ,C226_=_C2849 ,C226_=_C3053 ,C226_=_C3141 ,C226_=_C3162 ,C226_=_C3286 ,\nC226_=_C3456 ,C226_=_C3510 ,C226_=_C3531 ,C226_=_C3631 ,C226_=_C3647 ,C226_=_C3850 ,\nC226_=_C4001 ,C244_=_C318 ,C244_=_C374 ,C244_=_C431 ,C244_=_C561 ,C244_=_C638 ,\nC244_=_C1618 ,C244_=_C2152 ,C244_=_C2715 ,C244_=_C2735 ,C244_=_C2753 ,C244_=_C2849 ,\nC244_=_C3053 ,C244_=_C3141 ,C244_=_C3162 ,C244_=_C3286 ,C244_=_C3456 ,C244_=_C3510 ,\nC244_=_C3531 ,C244_=_C3631 ,C244_=_C3647 ,C244_=_C3850 ,C244_=_C4001 ,C318_=_C374 ,\nC318_=_C431 ,C318_=_C561 ,C318_=_C638 ,C318_=_C1618 ,C318_=_C2152 ,C318_=_C2715 ,\nC318_=_C2735 ,C318_=_C2753 ,C318_=_C2849 ,C318_=_C3053 ,C318_=_C3141 ,C318_=_C3162 ,\nC318_=_C3286 ,C318_=_C3456 ,C318_=_C3510 ,C318_=_C3531 ,C318_=_C3631 ,C318_=_C3647 ,\nC318_=_C3850 ,C318_=_C4001 ,C374_=_C431 ,C374_=_C561 ,C374_=_C638 ,C374_=_C1618 ,\nC374_=_C2152 ,C374_=_C2715 ,C374_=_C2735 ,C374_=_C2753 ,C374_=_C2849 ,C374_=_C3053 ,\nC374_=_C3141 ,C374_=_C3162 ,C374_=_C3286 ,C374_=_C3456 ,C374_=_C3510 ,C374_=_C3531 ,\nC374_=_C3631 ,C374_=_C3647 ,C374_=_C3850 ,C374_=_C4001 ,C431_=_C561 ,C431_=_C638 ,\nC431_=_C1618 ,C431_=_C2152 ,C431_=_C2715 ,C431_=_C2735 ,C431_=_C2753 ,C431_=_C2849 ,\nC431_=_C3053 ,C431_=_C3141 ,C431_=_C3162 ,C431_=_C3286 ,C431_=_C3456 ,C431_=_C3510 ,\nC431_=_C3531 ,C431_=_C3631 ,C431_=_C3647 ,C431_=_C3850 ,C431_=_C4001 ,C528_=_C627 ,\nC528_=_C897 ,C528_=_C919 ,C528_=_C946 ,C528_=_C1275 ,C528_=_C1383 ,C528_=_C1472 ,\nC528_=_C1608 ,C528_=_C1828 ,C528_=_C2183 ,C528_=_C3086 ,C528_=_C3150 ,C528_=_C3346 ,\nC528_=_C3420 ,C528_=_C3460 ,C528_=_C3467 ,C528_=_C3468 ,C528_=_C3469 ,C528_=_C3470 ,\nC528_=_C3472 ,C528_=_C3473 ,C528_=_C3474 ,C528_=_C3476 ,C528_=_C3478 ,C528_=_C3479 ,\nC561_=_C638 ,C561_=_C1618 ,C561_=_C2152 ,C561_=_C2715 ,C561_=_C2735 ,C561_=_C2753 ,\nC561_=_C2849 ,C561_=_C3053 ,C561_=_C3141 ,C561_=_C3162 ,C561_=_C3286 ,C561_=_C3456 ,\nC561_=_C3510 ,C561_=_C3531 ,C561_=_C3631 ,C561_=_C3647 ,C561_=_C3850 ,C561_=_C4001 ,\nC627_=_C633 ,C627_=_C638 ,C627_=_C640 ,C627_=_C897 ,C627_=_C919 ,C627_=_C946 ,\nC627_=_C1275 ,C627_=_C1383 ,C627_=_C1472 ,C627_=_C1608 ,C627_=_C1828 ,C627_=_C2183 ,\nC627_=_C3086 ,C627_=_C3150 ,C627_=_C3346 ,C627_=_C3420 ,C627_=_C3460 ,C627_=_C3467 ,\nC627_=_C3468 ,C627_=_C3469 ,C627_=_C3470 ,C627_=_C3472 ,C627_=_C3473 ,C627_=_C3474 ,\nC627_=_C3476 ,C627_=_C3478 ,C627_=_C3479 ,C633_=_C638 ,C633_=_C640 ,C633_=_C1222 ,\nC633_=_C1342 ,C633_=_C1473 ,C633_=_C1566 ,C633_=_C1614 ,C633_=_C1751 ,C633_=_C2529 ,\nC633_=_C2690 ,C633_=_C3001 ,C633_=_C3124 ,C633_=_C3137 ,C633_=_C3156 ,C633_=_C3257 ,\nC633_=_C3506 ,C633_=_C3526 ,C633_=_C3643 ,C633_=_C3655 ,C633_=_C3743 ,C633_=_C3744 ,\nC633_=_C3746 ,C633_=_C3748 ,C633_=_C3749 ,C633_=_C3750 ,C633_=_C3751 ,C633_=_C3752 ,\nC638_=_C640 ,C638_=_C1618 ,C638_=_C2152 ,C638_=_C2715 ,C638_=_C2735 ,C638_=_C2753 ,\nC638_=_C2849 ,C638_=_C3053 ,C638_=_C3141 ,C638_=_C3162 ,C638_=_C3286 ,C638_=_C3456 ,\nC638_=_C3510 ,C638_=_C3531 ,C638_=_C3631 ,C638_=_C3647 ,C638_=_C3850 ,C638_=_C4001 ,\nC640_=_C669 ,C640_=_C717 ,C640_=_C1480 ,C640_=_C1619 ,C640_=_C2124 ,C640_=_C2497 ,\nC640_=_C2624 ,C640_=_C2738 ,C640_=_C2799 ,C640_=_C3022 ,C640_=_C3164 ,C640_=_C3353 ,\nC640_=_C3511 ,C640_=_C3533 ,C640_=_C3648 ,C640_=_C3658 ,C640_=_C3908 ,C640_=_C3932 ,\nC640_=_C3991 ,C640_=_C4038 ,C640_=_C4054 ,C640_=_C4055 ,C640_=_C4056 ,C640_=_C4057 ,\nC640_=_C4058 ,C669_=_C717 ,C669_=_C1480 ,C669_=_C1619 ,C669_=_C2124 ,C669_=_C2497 ,\nC669_=_C2624 ,C669_=_C2738 ,C669_=_C2799 ,C669_=_C3022 ,C669_=_C3164 ,C669_=_C3353 ,\nC669_=_C3511 ,C669_=_C3533 ,C669_=_C3648 ,C669_=_C3658 ,C669_=_C3908 ,C669_=_C3932 ,\nC669_=_C3991 ,C669_=_C4038 ,C669_=_C4054 ,C669_=_C4055 ,C669_=_C4056 ,C669_=_C4057 ,\nC669_=_C4058 ,C717_=_C1480 ,C717_=_C1619 ,C717_=_C2124 ,C717_=_C2497 ,C717_=_C2624 ,\nC717_=_C2738 ,C717_=_C2799 ,C717_=_C3022 ,C717_=_C3164 ,C717_=_C3353 ,C717_=_C3511 ,\nC717_=_C3533 ,C717_=_C3648 ,C717_=_C3658 ,C717_=_C3908 ,C717_=_C3932 ,C717_=_C3991 ,\nC717_=_C4038 ,C717_=_C4054 ,C717_=_C4055 ,C717_=_C4056 ,C717_=_C4057 ,C717_=_C4058 ,\nC897_=_C919 ,C897_=_C946 ,C897_=_C1275 ,C897_=_C1383 ,C897_=_C1472 ,C897_=_C1608 ,\nC897_=_C1828 ,C897_=_C2183 ,C897_=_C3086 ,C897_=_C3150 ,C897_=_C3346 ,C897_=_C3420 ,\nC897_=_C3460 ,C897_=_C3467 ,C897_=_C3468 ,C897_=_C3469 ,C897_=_C3470 ,C897_=_C3472 ,\nC897_=_C3473 ,C897_=_C3474 ,C897_=_C3476 ,C897_=_C3478 ,C897_=_C3479 ,C919_=_C946 ,\nC919_=_C1275 ,C919_=_C1383 ,C919_=_C1472 ,C919_=_C1608 ,C919_=_C1828 ,C919_=_C2183 ,\nC919_=_C3086 ,C919_=_C3150 ,C919_=_C3346 ,C919_=_C3420 ,C919_=_C3460 ,C919_=_C3467 ,\nC919_=_C3468 ,C919_=_C3469 ,C919_=_C3470 ,C919_=_C3472 ,C919_=_C3473 ,C919_=_C3474</w:t>
      </w:r>
    </w:p>
    <w:p>
      <w:pPr>
        <w:pStyle w:val="PreformattedText"/>
        <w:bidi w:val="0"/>
        <w:spacing w:before="0" w:after="0"/>
        <w:jc w:val="left"/>
        <w:rPr/>
      </w:pPr>
      <w:r>
        <w:rPr/>
        <w:t xml:space="preserve"> </w:t>
      </w:r>
      <w:r>
        <w:rPr/>
        <w:t>,\nC919_=_C3476 ,C919_=_C3478 ,C919_=_C3479 ,C946_=_C1275 ,C946_=_C1383 ,C946_=_C1472 ,\nC946_=_C1608 ,C946_=_C1828 ,C946_=_C2183 ,C946_=_C3086 ,C946_=_C3150 ,C946_=_C3346 ,\nC946_=_C3420 ,C946_=_C3460 ,C946_=_C3467 ,C946_=_C3468 ,C946_=_C3469 ,C946_=_C3470 ,\nC946_=_C3472 ,C946_=_C3473 ,C946_=_C3474 ,C946_=_C3476 ,C946_=_C3478 ,C946_=_C3479 ,\nC1222_=_C1342 ,C1222_=_C1473 ,C1222_=_C1566 ,C1222_=_C1614 ,C1222_=_C1751 ,C1222_=_C2529 ,\nC1222_=_C2690 ,C1222_=_C3001 ,C1222_=_C3124 ,C1222_=_C3137 ,C1222_=_C3156 ,C1222_=_C3257 ,\nC1222_=_C3506 ,C1222_=_C3526 ,C1222_=_C3643 ,C1222_=_C3655 ,C1222_=_C3743 ,C1222_=_C3744 ,\nC1222_=_C3746 ,C1222_=_C3748 ,C1222_=_C3749 ,C1222_=_C3750 ,C1222_=_C3751 ,C1222_=_C3752 ,\nC1275_=_C1383 ,C1275_=_C1472 ,C1275_=_C1608 ,C1275_=_C1828 ,C1275_=_C2183 ,C1275_=_C3086 ,\nC1275_=_C3150 ,C1275_=_C3346 ,C1275_=_C3420 ,C1275_=_C3460 ,C1275_=_C3467 ,C1275_=_C3468 ,\nC1275_=_C3469 ,C1275_=_C3470 ,C1275_=_C3472 ,C1275_=_C3473 ,C1275_=_C3474 ,C1275_=_C3476 ,\nC1275_=_C3478 ,C1275_=_C3479 ,C1342_=_C1473 ,C1342_=_C1566 ,C1342_=_C1614 ,C1342_=_C1751 ,\nC1342_=_C2529 ,C1342_=_C2690 ,C1342_=_C3001 ,C1342_=_C3124 ,C1342_=_C3137 ,C1342_=_C3156 ,\nC1342_=_C3257 ,C1342_=_C3506 ,C1342_=_C3526 ,C1342_=_C3643 ,C1342_=_C3655 ,C1342_=_C3743 ,\nC1342_=_C3744 ,C1342_=_C3746 ,C1342_=_C3748 ,C1342_=_C3749 ,C1342_=_C3750 ,C1342_=_C3751 ,\nC1342_=_C3752 ,C1383_=_C1472 ,C1383_=_C1608 ,C1383_=_C1828 ,C1383_=_C2183 ,C1383_=_C3086 ,\nC1383_=_C3150 ,C1383_=_C3346 ,C1383_=_C3420 ,C1383_=_C3460 ,C1383_=_C3467 ,C1383_=_C3468 ,\nC1383_=_C3469 ,C1383_=_C3470 ,C1383_=_C3472 ,C1383_=_C3473 ,C1383_=_C3474 ,C1383_=_C3476 ,\nC1383_=_C3478 ,C1383_=_C3479 ,C1472_=_C1473 ,C1472_=_C1480 ,C1472_=_C1608 ,C1472_=_C1828 ,\nC1472_=_C2183 ,C1472_=_C3086 ,C1472_=_C3150 ,C1472_=_C3346 ,C1472_=_C3420 ,C1472_=_C3460 ,\nC1472_=_C3467 ,C1472_=_C3468 ,C1472_=_C3469 ,C1472_=_C3470 ,C1472_=_C3472 ,C1472_=_C3473 ,\nC1472_=_C3474 ,C1472_=_C3476 ,C1472_=_C3478 ,C1472_=_C3479 ,C1473_=_C1480 ,C1473_=_C1566 ,\nC1473_=_C1614 ,C1473_=_C1751 ,C1473_=_C2529 ,C1473_=_C2690 ,C1473_=_C3001 ,C1473_=_C3124 ,\nC1473_=_C3137 ,C1473_=_C3156 ,C1473_=_C3257 ,C1473_=_C3506 ,C1473_=_C3526 ,C1473_=_C3643 ,\nC1473_=_C3655 ,C1473_=_C3743 ,C1473_=_C3744 ,C1473_=_C3746 ,C1473_=_C3748 ,C1473_=_C3749 ,\nC1473_=_C3750 ,C1473_=_C3751 ,C1473_=_C3752 ,C1480_=_C1619 ,C1480_=_C2124 ,C1480_=_C2497 ,\nC1480_=_C2624 ,C1480_=_C2738 ,C1480_=_C2799 ,C1480_=_C3022 ,C1480_=_C3164 ,C1480_=_C3353 ,\nC1480_=_C3511 ,C1480_=_C3533 ,C1480_=_C3648 ,C1480_=_C3658 ,C1480_=_C3908 ,C1480_=_C3932 ,\nC1480_=_C3991 ,C1480_=_C4038 ,C1480_=_C4054 ,C1480_=_C4055 ,C1480_=_C4056 ,C1480_=_C4057 ,\nC1480_=_C4058 ,C1566_=_C1614 ,C1566_=_C1751 ,C1566_=_C2529 ,C1566_=_C2690 ,C1566_=_C3001 ,\nC1566_=_C3124 ,C1566_=_C3137 ,C1566_=_C3156 ,C1566_=_C3257 ,C1566_=_C3506 ,C1566_=_C3526 ,\nC1566_=_C3643 ,C1566_=_C3655 ,C1566_=_C3743 ,C1566_=_C3744 ,C1566_=_C3746 ,C1566_=_C3748 ,\nC1566_=_C3749 ,C1566_=_C3750 ,C1566_=_C3751 ,C1566_=_C3752 ,C1608_=_C1614 ,C1608_=_C1618 ,\nC1608_=_C1619 ,C1608_=_C1828 ,C1608_=_C2183 ,C1608_=_C3086 ,C1608_=_C3150 ,C1608_=_C3346 ,\nC1608_=_C3420 ,C1608_=_C3460 ,C1608_=_C3467 ,C1608_=_C3468 ,C1608_=_C3469 ,C1608_=_C3470 ,\nC1608_=_C3472 ,C1608_=_C3473 ,C1608_=_C3474 ,C1608_=_C3476 ,C1608_=_C3478 ,C1608_=_C3479 ,\nC1614_=_C1618 ,C1614_=_C1619 ,C1614_=_C1751 ,C1614_=_C2529 ,C1614_=_C2690 ,C1614_=_C3001 ,\nC1614_=_C3124 ,C1614_=_C3137 ,C1614_=_C3156 ,C1614_=_C3257 ,C1614_=_C3506 ,C1614_=_C3526 ,\nC1614_=_C3643 ,C1614_=_C3655 ,C1614_=_C3743 ,C1614_=_C3744 ,C1614_=_C3746 ,C1614_=_C3748 ,\nC1614_=_C3749 ,C1614_=_C3750 ,C1614_=_C3751 ,C1614_=_C3752 ,C1618_=_C1619 ,C1618_=_C2152 ,\nC1618_=_C2715 ,C1618_=_C2735 ,C1618_=_C2753 ,C1618_=_C2849 ,C1618_=_C3053 ,C1618_=_C3141 ,\nC1618_=_C3162 ,C1618_=_C3286 ,C1618_=_C3456 ,C1618_=_C3510 ,C1618_=_C3531 ,C1618_=_C3631 ,\nC1618_=_C3647 ,C1618_=_C3850 ,C1618_=_C4001 ,C1619_=_C2124 ,C1619_=_C2497 ,C1619_=_C2624 ,\nC1619_=_C2738 ,C1619_=_C2799 ,C1619_=_C3022 ,C1619_=_C3164 ,C1619_=_C3353 ,C1619_=_C3511 ,\nC1619_=_C3533 ,C1619_=_C3648 ,C1619_=_C3658 ,C1619_=_C3908 ,C1619_=_C3932 ,C1619_=_C3991 ,\nC1619_=_C4038 ,C1619_=_C4054 ,C1619_=_C4055 ,C1619_=_C4056 ,C1619_=_C4057 ,C1619_=_C4058 ,\nC1751_=_C2529 ,C1751_=_C2690 ,C1751_=_C3001 ,C1751_=_C3124 ,C1751_=_C3137 ,C1751_=_C3156 ,\nC1751_=_C3257 ,C1751_=_C3506 ,C1751_=_C3526 ,C1751_=_C3643 ,C1751_=_C3655 ,C1751_=_C3743 ,\nC1751_=_C3744 ,C1751_=_C3746 ,C1751_=_C3748 ,C1751_=_C3749 ,C1751_=_C3750 ,C1751_=_C3751 ,\nC1751_=_C3752 ,C1828_=_C2183 ,C1828_=_C3086 ,C1828_=_C3150 ,C1828_=_C3346 ,C1828_=_C3420 ,\nC1828_=_C3460 ,C1828_=_C3467 ,C1828_=_C3468 ,C1828_=_C3469 ,C1828_=_C3470 ,C1828_=_C3472 ,\nC1828_=_C3473 ,C1828_=_C3474 ,C1828_=_C3476 ,C1828_=_C3478 ,C1828_=_C3479 ,C2124_=_C2497 ,\nC2124_=_C2624 ,C2124_=_C2738 ,C2124_=_C2799 ,C2124_=_C3022 ,C2124_=_C3164 ,C2124_=_C3353 ,\nC2124_=_C3511 ,C2124_=_C3533 ,C2124_=_C3648 ,C2124_=_C3658 ,C2124_=_C3908 ,C2124_=_C3932 ,\nC2124_=_C3991 ,C2124_=_C4038 ,C2124_=_C4054 ,C2124_=_C4055 ,C2124_=_C4056 ,C2124_=_C4057 ,\nC2124_=_C4058 ,C2152_=_C2715 ,C2152_=_C2735 ,C2152_=_C2753 ,C2152_=_C2849 ,C2152_=_C3053 ,\nC2152_=_C3141 ,C2152_=_C3162 ,C2152_=_C3286 ,C2152_=_C3456 ,C2152_=_C3510 ,C2152_=_C3531 ,\nC2152_=_C3631 ,C2152_=_C3647 ,C2152_=_C3850 ,C2152_=_C4001 ,C2183_=_C3086 ,C2183_=_C3150 ,\nC2183_=_C3346 ,C2183_=_C3420 ,C2183_=_C3460 ,C2183_=_C3467 ,C2183_=_C3468 ,C2183_=_C3469 ,\nC2183_=_C3470 ,C2183_=_C3472 ,C2183_=_C3473 ,C2183_=_C3474 ,C2183_=_C3476 ,C2183_=_C3478 ,\nC2183_=_C3479 ,C2497_=_C2624 ,C2497_=_C2738 ,C2497_=_C2799 ,C2497_=_C3022 ,C2497_=_C3164 ,\nC2497_=_C3353 ,C2497_=_C3511 ,C2497_=_C3533 ,C2497_=_C3648 ,C2497_=_C3658 ,C2497_=_C3908 ,\nC2497_=_C3932 ,C2497_=_C3991 ,C2497_=_C4038 ,C2497_=_C4054 ,C2497_=_C4055 ,C2497_=_C4056 ,\nC2497_=_C4057 ,C2497_=_C4058 ,C2529_=_C2690 ,C2529_=_C3001 ,C2529_=_C3124 ,C2529_=_C3137 ,\nC2529_=_C3156 ,C2529_=_C3257 ,C2529_=_C3506 ,C2529_=_C3526 ,C2529_=_C3643 ,C2529_=_C3655 ,\nC2529_=_C3743 ,C2529_=_C3744 ,C2529_=_C3746 ,C2529_=_C3748 ,C2529_=_C3749 ,C2529_=_C3750 ,\nC2529_=_C3751 ,C2529_=_C3752 ,C2624_=_C2738 ,C2624_=_C2799 ,C2624_=_C3022 ,C2624_=_C3164 ,\nC2624_=_C3353 ,C2624_=_C3511 ,C2624_=_C3533 ,C2624_=_C3648 ,C2624_=_C3658 ,C2624_=_C3908 ,\nC2624_=_C3932 ,C2624_=_C3991 ,C2624_=_C4038 ,C2624_=_C4054 ,C2624_=_C4055 ,C2624_=_C4056 ,\nC2624_=_C4057 ,C2624_=_C4058 ,C2690_=_C3001 ,C2690_=_C3124 ,C2690_=_C3137 ,C2690_=_C3156 ,\nC2690_=_C3257 ,C2690_=_C3506 ,C2690_=_C3526 ,C2690_=_C3643 ,C2690_=_C3655 ,C2690_=_C3743 ,\nC2690_=_C3744 ,C2690_=_C3746 ,C2690_=_C3748 ,C2690_=_C3749 ,C2690_=_C3750 ,C2690_=_C3751 ,\nC2690_=_C3752 ,C2715_=_C2735 ,C2715_=_C2753 ,C2715_=_C2849 ,C2715_=_C3053 ,C2715_=_C3141 ,\nC2715_=_C3162 ,C2715_=_C3286 ,C2715_=_C3456 ,C2715_=_C3510 ,C2715_=_C3531 ,C2715_=_C3631 ,\nC2715_=_C3647 ,C2715_=_C3850 ,C2715_=_C4001 ,C2735_=_C2738 ,C2735_=_C2753 ,C2735_=_C2849 ,\nC2735_=_C3053 ,C2735_=_C3141 ,C2735_=_C3162 ,C2735_=_C3286 ,C2735_=_C3456 ,C2735_=_C3510 ,\nC2735_=_C3531 ,C2735_=_C3631 ,C2735_=_C3647 ,C2735_=_C3850 ,C2735_=_C4001 ,C2738_=_C2799 ,\nC2738_=_C3022 ,C2738_=_C3164 ,C2738_=_C3353 ,C2738_=_C3511 ,C2738_=_C3533 ,C2738_=_C3648 ,\nC2738_=_C3658 ,C2738_=_C3908 ,C2738_=_C3932 ,C2738_=_C3991 ,C2738_=_C4038 ,C2738_=_C4054 ,\nC2738_=_C4055 ,C2738_=_C4056 ,C2738_=_C4057 ,C2738_=_C4058 ,C2753_=_C2849 ,C2753_=_C3053 ,\nC2753_=_C3141 ,C2753_=_C3162 ,C2753_=_C3286 ,C2753_=_C3456 ,C2753_=_C3510 ,C2753_=_C3531 ,\nC2753_=_C3631 ,C2753_=_C3647 ,C2753_=_C3850 ,C2753_=_C4001 ,C2799_=_C3022 ,C2799_=_C3164 ,\nC2799_=_C3353 ,C2799_=_C3511 ,C2799_=_C3533 ,C2799_=_C3648 ,C2799_=_C3658 ,C2799_=_C3908 ,\nC2799_=_C3932 ,C2799_=_C3991 ,C2799_=_C4038 ,C2799_=_C4054 ,C2799_=_C4055 ,C2799_=_C4056 ,\nC2799_=_C4057 ,C2799_=_C4058 ,C2849_=_C3053 ,C2849_=_C3141 ,C2849_=_C3162 ,C2849_=_C3286 ,\nC2849_=_C3456 ,C2849_=_C3510 ,C2849_=_C3531 ,C2849_=_C3631 ,C2849_=_C3647 ,C2849_=_C3850 ,\nC2849_=_C4001 ,C3001_=_C3124 ,C3001_=_C3137 ,C3001_=_C3156 ,C3001_=_C3257 ,C3001_=_C3506 ,\nC3001_=_C3526 ,C3001_=_C3643 ,C3001_=_C3655 ,C3001_=_C3743 ,C3001_=_C3744 ,C3001_=_C3746 ,\nC3001_=_C3748 ,C3001_=_C3749 ,C3001_=_C3750 ,C3001_=_C3751 ,C3001_=_C3752 ,C3022_=_C3164 ,\nC3022_=_C3353 ,C3022_=_C3511 ,C3022_=_C3533 ,C3022_=_C3648 ,C3022_=_C3658 ,C3022_=_C3908 ,\nC3022_=_C3932 ,C3022_=_C3991 ,C3022_=_C4038 ,C3022_=_C4054 ,C3022_=_C4055 ,C3022_=_C4056 ,\nC3022_=_C4057 ,C3022_=_C4058 ,C3053_=_C3141 ,C3053_=_C3162 ,C3053_=_C3286 ,C3053_=_C3456 ,\nC3053_=_C3510 ,C3053_=_C3531 ,C3053_=_C3631 ,C3053_=_C3647 ,C3053_=_C3850 ,C3053_=_C4001 ,\nC3086_=_C3150 ,C3086_=_C3346 ,C3086_=_C3420 ,C3086_=_C3460 ,C3086_=_C3467 ,C3086_=_C3468 ,\nC3086_=_C3469 ,C3086_=_C3470 ,C3086_=_C3472 ,C3086_=_C3473 ,C3086_=_C3474 ,C3086_=_C3476 ,\nC3086_=_C3478 ,C3086_=_C3479 ,C3124_=_C3137 ,C3124_=_C3156 ,C3124_=_C3257 ,C3124_=_C3506 ,\nC3124_=_C3526 ,C3124_=_C3643 ,C3124_=_C3655 ,C3124_=_C3743 ,C3124_=_C3744 ,C3124_=_C3746 ,\nC3124_=_C3748 ,C3124_=_C3749 ,C3124_=_C3750 ,C3124_=_C3751 ,C3124_=_C3752 ,C3137_=_C3141 ,\nC3137_=_C3156 ,C3137_=_C3257 ,C3137_=_C3506 ,C3137_=_C3526 ,C3137_=_C3643 ,C3137_=_C3655 ,\nC3137_=_C3743 ,C3137_=_C3744 ,C3137_=_C3746 ,C3137_=_C3748 ,C3137_=_C3749 ,C3137_=_C3750 ,\nC3137_=_C3751 ,C3137_=_C3752 ,C3141_=_C3162 ,C3141_=_C3286 ,C3141_=_C3456 ,C3141_=_C3510 ,\nC3141_=_C3531 ,C3141_=_C3631 ,C3141_=_C3647 ,C3141_=_C3850 ,C3141_=_C4001 ,C3150_=_C3156 ,\nC3150_=_C3162 ,C3150_=_C3164 ,C3150_=_C3346 ,C3150_=_C3420 ,C3150_=_C3460 ,C3150_=_C3467 ,\nC3150_=_C3468 ,C3150_=_C3469 ,C3150_=_C3470 ,C3150_=_C3472 ,C3150_=_C3473 ,C3150_=_C3474 ,\nC3150_=_C3476 ,C3150_=_C3478 ,C3150_=_C3479 ,C3156_=_C3162 ,C3156_=_C3164 ,C3156_=_C3257 ,\nC3156_=_C3506 ,C3156_=_C3526 ,C3156_=_C3643 ,C3156_=_C3655 ,C3156_=_C3743 ,C3156_=_C3744 ,\nC3156_=_C3746 ,C3156_=_C3748 ,C3156_=_C3749 ,C3156_=_C3750 ,C3156_=_C3751 ,C3156_=_C3752 ,\nC3162_=_C3164 ,C3162_=_C3286 ,C3162_=_C3456 ,C3162_=_C3510 ,C3162_=_C3531 ,C3162_=_C3631</w:t>
      </w:r>
    </w:p>
    <w:p>
      <w:pPr>
        <w:pStyle w:val="PreformattedText"/>
        <w:bidi w:val="0"/>
        <w:spacing w:before="0" w:after="0"/>
        <w:jc w:val="left"/>
        <w:rPr/>
      </w:pPr>
      <w:r>
        <w:rPr/>
        <w:t xml:space="preserve"> </w:t>
      </w:r>
      <w:r>
        <w:rPr/>
        <w:t>,\nC3162_=_C3647 ,C3162_=_C3850 ,C3162_=_C4001 ,C3164_=_C3353 ,C3164_=_C3511 ,C3164_=_C3533 ,\nC3164_=_C3648 ,C3164_=_C3658 ,C3164_=_C3908 ,C3164_=_C3932 ,C3164_=_C3991 ,C3164_=_C4038 ,\nC3164_=_C4054 ,C3164_=_C4055 ,C3164_=_C4056 ,C3164_=_C4057 ,C3164_=_C4058 ,C3257_=_C3506 ,\nC3257_=_C3526 ,C3257_=_C3643 ,C3257_=_C3655 ,C3257_=_C3743 ,C3257_=_C3744 ,C3257_=_C3746 ,\nC3257_=_C3748 ,C3257_=_C3749 ,C3257_=_C3750 ,C3257_=_C3751 ,C3257_=_C3752 ,C3286_=_C3456 ,\nC3286_=_C3510 ,C3286_=_C3531 ,C3286_=_C3631 ,C3286_=_C3647 ,C3286_=_C3850 ,C3286_=_C4001 ,\nC3346_=_C3353 ,C3346_=_C3420 ,C3346_=_C3460 ,C3346_=_C3467 ,C3346_=_C3468 ,C3346_=_C3469 ,\nC3346_=_C3470 ,C3346_=_C3472 ,C3346_=_C3473 ,C3346_=_C3474 ,C3346_=_C3476 ,C3346_=_C3478 ,\nC3346_=_C3479 ,C3353_=_C3511 ,C3353_=_C3533 ,C3353_=_C3648 ,C3353_=_C3658 ,C3353_=_C3908 ,\nC3353_=_C3932 ,C3353_=_C3991 ,C3353_=_C4038 ,C3353_=_C4054 ,C3353_=_C4055 ,C3353_=_C4056 ,\nC3353_=_C4057 ,C3353_=_C4058 ,C3420_=_C3460 ,C3420_=_C3467 ,C3420_=_C3468 ,C3420_=_C3469 ,\nC3420_=_C3470 ,C3420_=_C3472 ,C3420_=_C3473 ,C3420_=_C3474 ,C3420_=_C3476 ,C3420_=_C3478 ,\nC3420_=_C3479 ,C3456_=_C3510 ,C3456_=_C3531 ,C3456_=_C3631 ,C3456_=_C3647 ,C3456_=_C3850 ,\nC3456_=_C4001 ,C3460_=_C3467 ,C3460_=_C3468 ,C3460_=_C3469 ,C3460_=_C3470 ,C3460_=_C3472 ,\nC3460_=_C3473 ,C3460_=_C3474 ,C3460_=_C3476 ,C3460_=_C3478 ,C3460_=_C3479 ,C3467_=_C3468 ,\nC3467_=_C3469 ,C3467_=_C3470 ,C3467_=_C3472 ,C3467_=_C3473 ,C3467_=_C3474 ,C3467_=_C3476 ,\nC3467_=_C3478 ,C3467_=_C3479 ,C3467_=_C3506 ,C3467_=_C3510 ,C3467_=_C3511 ,C3468_=_C3469 ,\nC3468_=_C3470 ,C3468_=_C3472 ,C3468_=_C3473 ,C3468_=_C3474 ,C3468_=_C3476 ,C3468_=_C3478 ,\nC3468_=_C3479 ,C3469_=_C3470 ,C3469_=_C3472 ,C3469_=_C3473 ,C3469_=_C3474 ,C3469_=_C3476 ,\nC3469_=_C3478 ,C3469_=_C3479 ,C3469_=_C3526 ,C3469_=_C3531 ,C3469_=_C3533 ,C3470_=_C3472 ,\nC3470_=_C3473 ,C3470_=_C3474 ,C3470_=_C3476 ,C3470_=_C3478 ,C3470_=_C3479 ,C3470_=_C3643 ,\nC3470_=_C3647 ,C3470_=_C3648 ,C3472_=_C3473 ,C3472_=_C3474 ,C3472_=_C3476 ,C3472_=_C3478 ,\nC3472_=_C3479 ,C3473_=_C3474 ,C3473_=_C3476 ,C3473_=_C3478 ,C3473_=_C3479 ,C3474_=_C3476 ,\nC3474_=_C3478 ,C3474_=_C3479 ,C3476_=_C3478 ,C3476_=_C3479 ,C3478_=_C3479 ,C3478_=_C3748 ,\nC3478_=_C4001 ,C3478_=_C4054 ,C3479_=_C3751 ,C3506_=_C3510 ,C3506_=_C3511 ,C3506_=_C3526 ,\nC3506_=_C3643 ,C3506_=_C3655 ,C3506_=_C3743 ,C3506_=_C3744 ,C3506_=_C3746 ,C3506_=_C3748 ,\nC3506_=_C3749 ,C3506_=_C3750 ,C3506_=_C3751 ,C3506_=_C3752 ,C3510_=_C3511 ,C3510_=_C3531 ,\nC3510_=_C3631 ,C3510_=_C3647 ,C3510_=_C3850 ,C3510_=_C4001 ,C3511_=_C3533 ,C3511_=_C3648 ,\nC3511_=_C3658 ,C3511_=_C3908 ,C3511_=_C3932 ,C3511_=_C3991 ,C3511_=_C4038 ,C3511_=_C4054 ,\nC3511_=_C4055 ,C3511_=_C4056 ,C3511_=_C4057 ,C3511_=_C4058 ,C3526_=_C3531 ,C3526_=_C3533 ,\nC3526_=_C3643 ,C3526_=_C3655 ,C3526_=_C3743 ,C3526_=_C3744 ,C3526_=_C3746 ,C3526_=_C3748 ,\nC3526_=_C3749 ,C3526_=_C3750 ,C3526_=_C3751 ,C3526_=_C3752 ,C3531_=_C3533 ,C3531_=_C3631 ,\nC3531_=_C3647 ,C3531_=_C3850 ,C3531_=_C4001 ,C3533_=_C3648 ,C3533_=_C3658 ,C3533_=_C3908 ,\nC3533_=_C3932 ,C3533_=_C3991 ,C3533_=_C4038 ,C3533_=_C4054 ,C3533_=_C4055 ,C3533_=_C4056 ,\nC3533_=_C4057 ,C3533_=_C4058 ,C3631_=_C3647 ,C3631_=_C3850 ,C3631_=_C4001 ,C3643_=_C3647 ,\nC3643_=_C3648 ,C3643_=_C3655 ,C3643_=_C3743 ,C3643_=_C3744 ,C3643_=_C3746 ,C3643_=_C3748 ,\nC3643_=_C3749 ,C3643_=_C3750 ,C3643_=_C3751 ,C3643_=_C3752 ,C3647_=_C3648 ,C3647_=_C3850 ,\nC3647_=_C4001 ,C3648_=_C3658 ,C3648_=_C3908 ,C3648_=_C3932 ,C3648_=_C3991 ,C3648_=_C4038 ,\nC3648_=_C4054 ,C3648_=_C4055 ,C3648_=_C4056 ,C3648_=_C4057 ,C3648_=_C4058 ,C3655_=_C3658 ,\nC3655_=_C3743 ,C3655_=_C3744 ,C3655_=_C3746 ,C3655_=_C3748 ,C3655_=_C3749 ,C3655_=_C3750 ,\nC3655_=_C3751 ,C3655_=_C3752 ,C3658_=_C3908 ,C3658_=_C3932 ,C3658_=_C3991 ,C3658_=_C4038 ,\nC3658_=_C4054 ,C3658_=_C4055 ,C3658_=_C4056 ,C3658_=_C4057 ,C3658_=_C4058 ,C3743_=_C3744 ,\nC3743_=_C3746 ,C3743_=_C3748 ,C3743_=_C3749 ,C3743_=_C3750 ,C3743_=_C3751 ,C3743_=_C3752 ,\nC3744_=_C3746 ,C3744_=_C3748 ,C3744_=_C3749 ,C3744_=_C3750 ,C3744_=_C3751 ,C3744_=_C3752 ,\nC3746_=_C3748 ,C3746_=_C3749 ,C3746_=_C3750 ,C3746_=_C3751 ,C3746_=_C3752 ,C3748_=_C3749 ,\nC3748_=_C3750 ,C3748_=_C3751 ,C3748_=_C3752 ,C3748_=_C4001 ,C3748_=_C4054 ,C3749_=_C3750 ,\nC3749_=_C3751 ,C3749_=_C3752 ,C3750_=_C3751 ,C3750_=_C3752 ,C3751_=_C3752 ,C3850_=_C4001 ,\nC3908_=_C3932 ,C3908_=_C3991 ,C3908_=_C4038 ,C3908_=_C4054 ,C3908_=_C4055 ,C3908_=_C4056 ,\nC3908_=_C4057 ,C3908_=_C4058 ,C3932_=_C3991 ,C3932_=_C4038 ,C3932_=_C4054 ,C3932_=_C4055 ,\nC3932_=_C4056 ,C3932_=_C4057 ,C3932_=_C4058 ,C3991_=_C4038 ,C3991_=_C4054 ,C3991_=_C4055 ,\nC3991_=_C4056 ,C3991_=_C4057 ,C3991_=_C4058 ,C4001_=_C4054 ,C4038_=_C4054 ,C4038_=_C4055 ,\nC4038_=_C4056 ,C4038_=_C4057 ,C4038_=_C4058 ,C4054_=_C4055 ,C4054_=_C4056 ,C4054_=_C4057 ,\nC4054_=_C4058 ,C4055_=_C4056 ,C4055_=_C4057 ,C4055_=_C4058 ,C4056_=_C4057 ,C4056_=_C4058 ,\nC4057_=_C4058 ,"];116[shape=box, label="id:116 level: 5\n107: C411 C622 C625 C629 C694 \nC768 C1170 C1181 C1251 C1350 C1355 \nC1360 C1394 C1399 C1452 C1458 C1600 \nC1601 C1602 C1603 C1605 C1606 C1607 \nC1608 C1609 C1610 C1611 C1612 C1613 \nC1614 C1615 C1616 C1617 C1618 C1619 \nC1620 C1621 C1622 C1623 C1624 C2163 \nC2632 C2641 C2654 C2660 C2762 C2766 \nC2886 C2889 C2892 C2967 C2973 C3147 \nC3148 C3149 C3150 C3151 C3152 C3153 \nC3154 C3155 C3156 C3157 C3158 C3159 \nC3160 C3161 C3162 C3163 C3164 C3165 \nC3166 C3167 C3185 C3230 C3469 C3500 \nC3522 C3523 C3524 C3525 C3526 C3527 \nC3528 C3530 C3531 C3532 C3533 C3534 \nC3535 C3536 C3539 C3572 C3604 C3617 \nC3722 C3835 C3871 C3966 C3967 C3968 \nC3969 C3970 C3971 C3972 C3973 C3974 \n1514: C411_=_C622( C411 C622 ) C411_=_C1350( C411 C1350 ) C411_=_C1394( C411 C1394 ) C411_=_C1600( C411 C1600 ) C411_=_C1601( C411 C1601 ) \nC411_=_C1602( C411 C1602 ) C411_=_C1603( C411 C1603 ) C411_=_C1605( C411 C1605 ) C411_=_C1606( C411 C1606 ) C411_=_C1607( C411 C1607 ) C411_=_C1608( C411 C1608 ) \nC411_=_C1609( C411 C1609 ) C411_=_C1610( C411 C1610 ) C411_=_C1611( C411 C1611 ) C411_=_C1612( C411 C1612 ) C411_=_C1613( C411 C1613 ) C411_=_C1614( C411 C1614 ) \nC411_=_C1615( C411 C1615 ) C411_=_C1616( C411 C1616 ) C411_=_C1617( C411 C1617 ) C411_=_C1618( C411 C1618 ) C411_=_C1619( C411 C1619 ) C411_=_C1620( C411 C1620 ) \nC411_=_C1621( C411 C1621 ) C411_=_C1622( C411 C1622 ) C411_=_C1623( C411 C1623 ) C411_=_C1624( C411 C1624 ) C622_=_C625( C622 C625 ) C622_=_C629( C622 C629 ) \nC622_=_C1350( C622 C1350 ) C622_=_C1394( C622 C1394 ) C622_=_C1600( C622 C1600 ) C622_=_C1601( C622 C1601 ) C622_=_C1602( C622 C1602 ) C622_=_C1603( C622 C1603 ) \nC622_=_C1605( C622 C1605 ) C622_=_C1606( C622 C1606 ) C622_=_C1607( C622 C1607 ) C622_=_C1608( C622 C1608 ) C622_=_C1609( C622 C1609 ) C622_=_C1610( C622 C1610 ) \nC622_=_C1611( C622 C1611 ) C622_=_C1612( C622 C1612 ) C622_=_C1613( C622 C1613 ) C622_=_C1614( C622 C1614 ) C622_=_C1615( C622 C1615 ) C622_=_C1616( C622 C1616 ) \nC622_=_C1617( C622 C1617 ) C622_=_C1618( C622 C1618 ) C622_=_C1619( C622 C1619 ) C622_=_C1620( C622 C1620 ) C622_=_C1621( C622 C1621 ) C622_=_C1622( C622 C1622 ) \nC622_=_C1623( C622 C1623 ) C622_=_C1624( C622 C1624 ) C625_=_C629( C625 C629 ) C625_=_C1355( C625 C1355 ) C625_=_C1399( C625 C1399 ) C625_=_C2632( C625 C2632 ) \nC625_=_C2654( C625 C2654 ) C625_=_C2886( C625 C2886 ) C625_=_C2967( C625 C2967 ) C625_=_C3147( C625 C3147 ) C625_=_C3148( C625 C3148 ) C625_=_C3149( C625 C3149 ) \nC625_=_C3150( C625 C3150 ) C625_=_C3151( C625 C3151 ) C625_=_C3152( C625 C3152 ) C625_=_C3153( C625 C3153 ) C625_=_C3154( C625 C3154 ) C625_=_C3155( C625 C3155 ) \nC625_=_C3156( C625 C3156 ) C625_=_C3157( C625 C3157 ) C625_=_C3158( C625 C3158 ) C625_=_C3159( C625 C3159 ) C625_=_C3160( C625 C3160 ) C625_=_C3161( C625 C3161 ) \nC625_=_C3162( C625 C3162 ) C625_=_C3163( C625 C3163 ) C625_=_C3164( C625 C3164 ) C625_=_C3165( C625 C3165 ) C625_=_C3166( C625 C3166 ) C625_=_C3167( C625 C3167 ) \nC629_=_C694( C629 C694 ) C629_=_C1170( C629 C1170 ) C629_=_C1360( C629 C1360 ) C629_=_C1452( C629 C1452 ) C629_=_C1610( C629 C1610 ) C629_=_C2163( C629 C2163 ) \nC629_=_C2762( C629 C2762 ) C629_=_C2889( C629 C2889 ) C629_=_C3152( C629 C3152 ) C629_=_C3185( C629 C3185 ) C629_=_C3469( C629 C3469 ) C629_=_C3500( C629 C3500 ) \nC629_=_C3522( C629 C3522 ) C629_=_C3523( C629 C3523 ) C629_=_C3524( C629 C3524 ) C629_=_C3525( C629 C3525 ) C629_=_C3526( C629 C3526 ) C629_=_C3527( C629 C3527 ) \nC629_=_C3528( C629 C3528 ) C629_=_C3530( C629 C3530 ) C629_=_C3531( C629 C3531 ) C629_=_C3532( C629 C3532 ) C629_=_C3533( C629 C3533 ) C629_=_C3534( C629 C3534 ) \nC629_=_C3535( C629 C3535 ) C629_=_C3536( C629 C3536 ) C694_=_C1170( C694 C1170 ) C694_=_C1360( C694 C1360 ) C694_=_C1452( C694 C1452 ) C694_=_C1610( C694 C1610 ) \nC694_=_C2163( C694 C2163 ) C694_=_C2762( C694 C2762 ) C694_=_C2889( C694 C2889 ) C694_=_C3152( C694 C3152 ) C694_=_C3185( C694 C3185 ) C694_=_C3469( C694 C3469 ) \nC694_=_C3500( C694 C3500 ) C694_=_C3522( C694 C3522 ) C694_=_C3523( C694 C3523 ) C694_=_C3524( C694 C3524 ) C694_=_C3525( C694 C3525 ) C694_=_C3526( C694 C3526 ) \nC694_=_C3527( C694 C3527 ) C694_=_C3528( C694 C3528 ) C694_=_C3530( C694 C3530 ) C694_=_C3531( C694 C3531 ) C694_=_C3532( C694 C3532 ) C694_=_C3533( C694 C3533 ) \nC694_=_C3534( C694 C3534 ) C694_=_C3535( C694 C3535 ) C694_=_C3536( C694 C3536 ) C768_=_C1181( C768 C1181 ) C768_=_C1251( C768 C1251 ) C768_=_C1458( C768 C1458 ) \nC768_=_C2641( C768 C2641 ) C768_=_C2660( C768 C2660 ) C768_=_C2766( C768 C2766 ) C768_=_C2892( C768 C2892 ) C768_=_C2973( C768 C2973 ) C768_=_C3159( C768 C3159 ) \nC768_=_C3230( C768 C3230 ) C768_=_C3539( C768 C3539 ) C768_=_C3572( C768 C3572 ) C768_=_C3604( C768 C3604 ) C768_=_C3617( C768 C3617 ) C768_=_C3722( C768 C3722 ) \nC768_=_C3835( C768 C3835 ) C768_=_C3871( C768 C3871 ) C768_=_C3966( C768 C3966 ) C768_=_C3967( C768 C3967 ) C768_=_C3968( C768 C3968 ) C768_=_C3969( C768 C3969 ) \nC768_=_C3970( C768 C3970 ) C768_=_C3971( C768 C3971 )</w:t>
      </w:r>
    </w:p>
    <w:p>
      <w:pPr>
        <w:pStyle w:val="PreformattedText"/>
        <w:bidi w:val="0"/>
        <w:spacing w:before="0" w:after="0"/>
        <w:jc w:val="left"/>
        <w:rPr/>
      </w:pPr>
      <w:r>
        <w:rPr/>
        <w:t xml:space="preserve"> </w:t>
      </w:r>
      <w:r>
        <w:rPr/>
        <w:t>C768_=_C3972( C768 C3972 ) C768_=_C3973( C768 C3973 ) C768_=_C3974( C768 C3974 ) C1170_=_C1181( C1170 C1181 ) \nC1170_=_C1360( C1170 C1360 ) C1170_=_C1452( C1170 C1452 ) C1170_=_C1610( C1170 C1610 ) C1170_=_C2163( C1170 C2163 ) C1170_=_C2762( C1170 C2762 ) C1170_=_C2889( C1170 C2889 ) \nC1170_=_C3152( C1170 C3152 ) C1170_=_C3185( C1170 C3185 ) C1170_=_C3469( C1170 C3469 ) C1170_=_C3500( C1170 C3500 ) C1170_=_C3522( C1170 C3522 ) C1170_=_C3523( C1170 C3523 ) \nC1170_=_C3524( C1170 C3524 ) C1170_=_C3525( C1170 C3525 ) C1170_=_C3526( C1170 C3526 ) C1170_=_C3527( C1170 C3527 ) C1170_=_C3528( C1170 C3528 ) C1170_=_C3530( C1170 C3530 ) \nC1170_=_C3531( C1170 C3531 ) C1170_=_C3532( C1170 C3532 ) C1170_=_C3533( C1170 C3533 ) C1170_=_C3534( C1170 C3534 ) C1170_=_C3535( C1170 C3535 ) C1170_=_C3536( C1170 C3536 ) \nC1181_=_C1251( C1181 C1251 ) C1181_=_C1458( C1181 C1458 ) C1181_=_C2641( C1181 C2641 ) C1181_=_C2660( C1181 C2660 ) C1181_=_C2766( C1181 C2766 ) C1181_=_C2892( C1181 C2892 ) \nC1181_=_C2973( C1181 C2973 ) C1181_=_C3159( C1181 C3159 ) C1181_=_C3230( C1181 C3230 ) C1181_=_C3539( C1181 C3539 ) C1181_=_C3572( C1181 C3572 ) C1181_=_C3604( C1181 C3604 ) \nC1181_=_C3617( C1181 C3617 ) C1181_=_C3722( C1181 C3722 ) C1181_=_C3835( C1181 C3835 ) C1181_=_C3871( C1181 C3871 ) C1181_=_C3966( C1181 C3966 ) C1181_=_C3967( C1181 C3967 ) \nC1181_=_C3968( C1181 C3968 ) C1181_=_C3969( C1181 C3969 ) C1181_=_C3970( C1181 C3970 ) C1181_=_C3971( C1181 C3971 ) C1181_=_C3972( C1181 C3972 ) C1181_=_C3973( C1181 C3973 ) \nC1181_=_C3974( C1181 C3974 ) C1251_=_C1458( C1251 C1458 ) C1251_=_C2641( C1251 C2641 ) C1251_=_C2660( C1251 C2660 ) C1251_=_C2766( C1251 C2766 ) C1251_=_C2892( C1251 C2892 ) \nC1251_=_C2973( C1251 C2973 ) C1251_=_C3159( C1251 C3159 ) C1251_=_C3230( C1251 C3230 ) C1251_=_C3539( C1251 C3539 ) C1251_=_C3572( C1251 C3572 ) C1251_=_C3604( C1251 C3604 ) \nC1251_=_C3617( C1251 C3617 ) C1251_=_C3722( C1251 C3722 ) C1251_=_C3835( C1251 C3835 ) C1251_=_C3871( C1251 C3871 ) C1251_=_C3966( C1251 C3966 ) C1251_=_C3967( C1251 C3967 ) \nC1251_=_C3968( C1251 C3968 ) C1251_=_C3969( C1251 C3969 ) C1251_=_C3970( C1251 C3970 ) C1251_=_C3971( C1251 C3971 ) C1251_=_C3972( C1251 C3972 ) C1251_=_C3973( C1251 C3973 ) \nC1251_=_C3974( C1251 C3974 ) C1350_=_C1355( C1350 C1355 ) C1350_=_C1360( C1350 C1360 ) C1350_=_C1394( C1350 C1394 ) C1350_=_C1600( C1350 C1600 ) C1350_=_C1601( C1350 C1601 ) \nC1350_=_C1602( C1350 C1602 ) C1350_=_C1603( C1350 C1603 ) C1350_=_C1605( C1350 C1605 ) C1350_=_C1606( C1350 C1606 ) C1350_=_C1607( C1350 C1607 ) C1350_=_C1608( C1350 C1608 ) \nC1350_=_C1609( C1350 C1609 ) C1350_=_C1610( C1350 C1610 ) C1350_=_C1611( C1350 C1611 ) C1350_=_C1612( C1350 C1612 ) C1350_=_C1613( C1350 C1613 ) C1350_=_C1614( C1350 C1614 ) \nC1350_=_C1615( C1350 C1615 ) C1350_=_C1616( C1350 C1616 ) C1350_=_C1617( C1350 C1617 ) C1350_=_C1618( C1350 C1618 ) C1350_=_C1619( C1350 C1619 ) C1350_=_C1620( C1350 C1620 ) \nC1350_=_C1621( C1350 C1621 ) C1350_=_C1622( C1350 C1622 ) C1350_=_C1623( C1350 C1623 ) C1350_=_C1624( C1350 C1624 ) C1355_=_C1360( C1355 C1360 ) C1355_=_C1399( C1355 C1399 ) \nC1355_=_C2632( C1355 C2632 ) C1355_=_C2654( C1355 C2654 ) C1355_=_C2886( C1355 C2886 ) C1355_=_C2967( C1355 C2967 ) C1355_=_C3147( C1355 C3147 ) C1355_=_C3148( C1355 C3148 ) \nC1355_=_C3149( C1355 C3149 ) C1355_=_C3150( C1355 C3150 ) C1355_=_C3151( C1355 C3151 ) C1355_=_C3152( C1355 C3152 ) C1355_=_C3153( C1355 C3153 ) C1355_=_C3154( C1355 C3154 ) \nC1355_=_C3155( C1355 C3155 ) C1355_=_C3156( C1355 C3156 ) C1355_=_C3157( C1355 C3157 ) C1355_=_C3158( C1355 C3158 ) C1355_=_C3159( C1355 C3159 ) C1355_=_C3160( C1355 C3160 ) \nC1355_=_C3161( C1355 C3161 ) C1355_=_C3162( C1355 C3162 ) C1355_=_C3163( C1355 C3163 ) C1355_=_C3164( C1355 C3164 ) C1355_=_C3165( C1355 C3165 ) C1355_=_C3166( C1355 C3166 ) \nC1355_=_C3167( C1355 C3167 ) C1360_=_C1452( C1360 C1452 ) C1360_=_C1610( C1360 C1610 ) C1360_=_C2163( C1360 C2163 ) C1360_=_C2762( C1360 C2762 ) C1360_=_C2889( C1360 C2889 ) \nC1360_=_C3152( C1360 C3152 ) C1360_=_C3185( C1360 C3185 ) C1360_=_C3469( C1360 C3469 ) C1360_=_C3500( C1360 C3500 ) C1360_=_C3522( C1360 C3522 ) C1360_=_C3523( C1360 C3523 ) \nC1360_=_C3524( C1360 C3524 ) C1360_=_C3525( C1360 C3525 ) C1360_=_C3526( C1360 C3526 ) C1360_=_C3527( C1360 C3527 ) C1360_=_C3528( C1360 C3528 ) C1360_=_C3530( C1360 C3530 ) \nC1360_=_C3531( C1360 C3531 ) C1360_=_C3532( C1360 C3532 ) C1360_=_C3533( C1360 C3533 ) C1360_=_C3534( C1360 C3534 ) C1360_=_C3535( C1360 C3535 ) C1360_=_C3536( C1360 C3536 ) \nC1394_=_C1399( C1394 C1399 ) C1394_=_C1600( C1394 C1600 ) C1394_=_C1601( C1394 C1601 ) C1394_=_C1602( C1394 C1602 ) C1394_=_C1603( C1394 C1603 ) C1394_=_C1605( C1394 C1605 ) \nC1394_=_C1606( C1394 C1606 ) C1394_=_C1607( C1394 C1607 ) C1394_=_C1608( C1394 C1608 ) C1394_=_C1609( C1394 C1609 ) C1394_=_C1610( C1394 C1610 ) C1394_=_C1611( C1394 C1611 ) \nC1394_=_C1612( C1394 C1612 ) C1394_=_C1613( C1394 C1613 ) C1394_=_C1614( C1394 C1614 ) C1394_=_C1615( C1394 C1615 ) C1394_=_C1616( C1394 C1616 ) C1394_=_C1617( C1394 C1617 ) \nC1394_=_C1618( C1394 C1618 ) C1394_=_C1619( C1394 C1619 ) C1394_=_C1620( C1394 C1620 ) C1394_=_C1621( C1394 C1621 ) C1394_=_C1622( C1394 C1622 ) C1394_=_C1623( C1394 C1623 ) \nC1394_=_C1624( C1394 C1624 ) C1399_=_C2632( C1399 C2632 ) C1399_=_C2654( C1399 C2654 ) C1399_=_C2886( C1399 C2886 ) C1399_=_C2967( C1399 C2967 ) C1399_=_C3147( C1399 C3147 ) \nC1399_=_C3148( C1399 C3148 ) C1399_=_C3149( C1399 C3149 ) C1399_=_C3150( C1399 C3150 ) C1399_=_C3151( C1399 C3151 ) C1399_=_C3152( C1399 C3152 ) C1399_=_C3153( C1399 C3153 ) \nC1399_=_C3154( C1399 C3154 ) C1399_=_C3155( C1399 C3155 ) C1399_=_C3156( C1399 C3156 ) C1399_=_C3157( C1399 C3157 ) C1399_=_C3158( C1399 C3158 ) C1399_=_C3159( C1399 C3159 ) \nC1399_=_C3160( C1399 C3160 ) C1399_=_C3161( C1399 C3161 ) C1399_=_C3162( C1399 C3162 ) C1399_=_C3163( C1399 C3163 ) C1399_=_C3164( C1399 C3164 ) C1399_=_C3165( C1399 C3165 ) \nC1399_=_C3166( C1399 C3166 ) C1399_=_C3167( C1399 C3167 ) C1452_=_C1458( C1452 C1458 ) C1452_=_C1610( C1452 C1610 ) C1452_=_C2163( C1452 C2163 ) C1452_=_C2762( C1452 C2762 ) \nC1452_=_C2889( C1452 C2889 ) C1452_=_C3152( C1452 C3152 ) C1452_=_C3185( C1452 C3185 ) C1452_=_C3469( C1452 C3469 ) C1452_=_C3500( C1452 C3500 ) C1452_=_C3522( C1452 C3522 ) \nC1452_=_C3523( C1452 C3523 ) C1452_=_C3524( C1452 C3524 ) C1452_=_C3525( C1452 C3525 ) C1452_=_C3526( C1452 C3526 ) C1452_=_C3527( C1452 C3527 ) C1452_=_C3528( C1452 C3528 ) \nC1452_=_C3530( C1452 C3530 ) C1452_=_C3531( C1452 C3531 ) C1452_=_C3532( C1452 C3532 ) C1452_=_C3533( C1452 C3533 ) C1452_=_C3534( C1452 C3534 ) C1452_=_C3535( C1452 C3535 ) \nC1452_=_C3536( C1452 C3536 ) C1458_=_C2641( C1458 C2641 ) C1458_=_C2660( C1458 C2660 ) C1458_=_C2766( C1458 C2766 ) C1458_=_C2892( C1458 C2892 ) C1458_=_C2973( C1458 C2973 ) \nC1458_=_C3159( C1458 C3159 ) C1458_=_C3230( C1458 C3230 ) C1458_=_C3539( C1458 C3539 ) C1458_=_C3572( C1458 C3572 ) C1458_=_C3604( C1458 C3604 ) C1458_=_C3617( C1458 C3617 ) \nC1458_=_C3722( C1458 C3722 ) C1458_=_C3835( C1458 C3835 ) C1458_=_C3871( C1458 C3871 ) C1458_=_C3966( C1458 C3966 ) C1458_=_C3967( C1458 C3967 ) C1458_=_C3968( C1458 C3968 ) \nC1458_=_C3969( C1458 C3969 ) C1458_=_C3970( C1458 C3970 ) C1458_=_C3971( C1458 C3971 ) C1458_=_C3972( C1458 C3972 ) C1458_=_C3973( C1458 C3973 ) C1458_=_C3974( C1458 C3974 ) \nC1600_=_C1601( C1600 C1601 ) C1600_=_C1602( C1600 C1602 ) C1600_=_C1603( C1600 C1603 ) C1600_=_C1605( C1600 C1605 ) C1600_=_C1606( C1600 C1606 ) C1600_=_C1607( C1600 C1607 ) \nC1600_=_C1608( C1600 C1608 ) C1600_=_C1609( C1600 C1609 ) C1600_=_C1610( C1600 C1610 ) C1600_=_C1611( C1600 C1611 ) C1600_=_C1612( C1600 C1612 ) C1600_=_C1613( C1600 C1613 ) \nC1600_=_C1614( C1600 C1614 ) C1600_=_C1615( C1600 C1615 ) C1600_=_C1616( C1600 C1616 ) C1600_=_C1617( C1600 C1617 ) C1600_=_C1618( C1600 C1618 ) C1600_=_C1619( C1600 C1619 ) \nC1600_=_C1620( C1600 C1620 ) C1600_=_C1621( C1600 C1621 ) C1600_=_C1622( C1600 C1622 ) C1600_=_C1623( C1600 C1623 ) C1600_=_C1624( C1600 C1624 ) C1601_=_C1602( C1601 C1602 ) \nC1601_=_C1603( C1601 C1603 ) C1601_=_C1605( C1601 C1605 ) C1601_=_C1606( C1601 C1606 ) C1601_=_C1607( C1601 C1607 ) C1601_=_C1608( C1601 C1608 ) C1601_=_C1609( C1601 C1609 ) \nC1601_=_C1610( C1601 C1610 ) C1601_=_C1611( C1601 C1611 ) C1601_=_C1612( C1601 C1612 ) C1601_=_C1613( C1601 C1613 ) C1601_=_C1614( C1601 C1614 ) C1601_=_C1615( C1601 C1615 ) \nC1601_=_C1616( C1601 C1616 ) C1601_=_C1617( C1601 C1617 ) C1601_=_C1618( C1601 C1618 ) C1601_=_C1619( C1601 C1619 ) C1601_=_C1620( C1601 C1620 ) C1601_=_C1621( C1601 C1621 ) \nC1601_=_C1622( C1601 C1622 ) C1601_=_C1623( C1601 C1623 ) C1601_=_C1624( C1601 C1624 ) C1602_=_C1603( C1602 C1603 ) C1602_=_C1605( C1602 C1605 ) C1602_=_C1606( C1602 C1606 ) \nC1602_=_C1607( C1602 C1607 ) C1602_=_C1608( C1602 C1608 ) C1602_=_C1609( C1602 C1609 ) C1602_=_C1610( C1602 C1610 ) C1602_=_C1611( C1602 C1611 ) C1602_=_C1612( C1602 C1612 ) \nC1602_=_C1613( C1602 C1613 ) C1602_=_C1614( C1602 C1614 ) C1602_=_C1615( C1602 C1615 ) C1602_=_C1616( C1602 C1616 ) C1602_=_C1617( C1602 C1617 ) C1602_=_C1618( C1602 C1618 ) \nC1602_=_C1619( C1602 C1619 ) C1602_=_C1620( C1602 C1620 ) C1602_=_C1621( C1602 C1621 ) C1602_=_C1622( C1602 C1622 ) C1602_=_C1623( C1602 C1623 ) C1602_=_C1624( C1602 C1624 ) \nC1603_=_C1605( C1603 C1605 ) C1603_=_C1606( C1603 C1606 ) C1603_=_C1607( C1603 C1607 ) C1603_=_C1608( C1603 C1608 ) C1603_=_C1609( C1603 C1609 ) C1603_=_C1610( C1603 C1610 ) \nC1603_=_C1611( C1603 C1611 ) C1603_=_C1612( C1603 C1612 ) C1603_=_C1613( C1603 C1613 ) C1603_=_C1614( C1603 C1614 ) C1603_=_C1615( C1603 C1615 ) C1603_=_C1616( C1603 C1616 ) \nC1603_=_C1617( C1603 C1617 ) C1603_=_C1618( C1603 C1618 ) C1603_=_C1619( C1603 C1619 ) C1603_=_C1620( C1603 C1620 ) C1603_=_C1621( C1603 C1621 ) C1603_=_C1622( C1603 C1622 ) \nC1603_=_C1623( C1603 C1623 ) C1603_=_C1624( C1603 C1624 ) C1605_=_C1606( C1605 C1606 ) C1605_=_C1607( C1605</w:t>
      </w:r>
    </w:p>
    <w:p>
      <w:pPr>
        <w:pStyle w:val="PreformattedText"/>
        <w:bidi w:val="0"/>
        <w:spacing w:before="0" w:after="0"/>
        <w:jc w:val="left"/>
        <w:rPr/>
      </w:pPr>
      <w:r>
        <w:rPr/>
        <w:t xml:space="preserve"> </w:t>
      </w:r>
      <w:r>
        <w:rPr/>
        <w:t>C1607 ) C1605_=_C1608( C1605 C1608 ) C1605_=_C1609( C1605 C1609 ) \nC1605_=_C1610( C1605 C1610 ) C1605_=_C1611( C1605 C1611 ) C1605_=_C1612( C1605 C1612 ) C1605_=_C1613( C1605 C1613 ) C1605_=_C1614( C1605 C1614 ) C1605_=_C1615( C1605 C1615 ) \nC1605_=_C1616( C1605 C1616 ) C1605_=_C1617( C1605 C1617 ) C1605_=_C1618( C1605 C1618 ) C1605_=_C1619( C1605 C1619 ) C1605_=_C1620( C1605 C1620 ) C1605_=_C1621( C1605 C1621 ) \nC1605_=_C1622( C1605 C1622 ) C1605_=_C1623( C1605 C1623 ) C1605_=_C1624( C1605 C1624 ) C1605_=_C3147( C1605 C3147 ) C1605_=_C3185( C1605 C3185 ) C1606_=_C1607( C1606 C1607 ) \nC1606_=_C1608( C1606 C1608 ) C1606_=_C1609( C1606 C1609 ) C1606_=_C1610( C1606 C1610 ) C1606_=_C1611( C1606 C1611 ) C1606_=_C1612( C1606 C1612 ) C1606_=_C1613( C1606 C1613 ) \nC1606_=_C1614( C1606 C1614 ) C1606_=_C1615( C1606 C1615 ) C1606_=_C1616( C1606 C1616 ) C1606_=_C1617( C1606 C1617 ) C1606_=_C1618( C1606 C1618 ) C1606_=_C1619( C1606 C1619 ) \nC1606_=_C1620( C1606 C1620 ) C1606_=_C1621( C1606 C1621 ) C1606_=_C1622( C1606 C1622 ) C1606_=_C1623( C1606 C1623 ) C1606_=_C1624( C1606 C1624 ) C1606_=_C3149( C1606 C3149 ) \nC1607_=_C1608( C1607 C1608 ) C1607_=_C1609( C1607 C1609 ) C1607_=_C1610( C1607 C1610 ) C1607_=_C1611( C1607 C1611 ) C1607_=_C1612( C1607 C1612 ) C1607_=_C1613( C1607 C1613 ) \nC1607_=_C1614( C1607 C1614 ) C1607_=_C1615( C1607 C1615 ) C1607_=_C1616( C1607 C1616 ) C1607_=_C1617( C1607 C1617 ) C1607_=_C1618( C1607 C1618 ) C1607_=_C1619( C1607 C1619 ) \nC1607_=_C1620( C1607 C1620 ) C1607_=_C1621( C1607 C1621 ) C1607_=_C1622( C1607 C1622 ) C1607_=_C1623( C1607 C1623 ) C1607_=_C1624( C1607 C1624 ) C1608_=_C1609( C1608 C1609 ) \nC1608_=_C1610( C1608 C1610 ) C1608_=_C1611( C1608 C1611 ) C1608_=_C1612( C1608 C1612 ) C1608_=_C1613( C1608 C1613 ) C1608_=_C1614( C1608 C1614 ) C1608_=_C1615( C1608 C1615 ) \nC1608_=_C1616( C1608 C1616 ) C1608_=_C1617( C1608 C1617 ) C1608_=_C1618( C1608 C1618 ) C1608_=_C1619( C1608 C1619 ) C1608_=_C1620( C1608 C1620 ) C1608_=_C1621( C1608 C1621 ) \nC1608_=_C1622( C1608 C1622 ) C1608_=_C1623( C1608 C1623 ) C1608_=_C1624( C1608 C1624 ) C1608_=_C3150( C1608 C3150 ) C1608_=_C3469( C1608 C3469 ) C1609_=_C1610( C1609 C1610 ) \nC1609_=_C1611( C1609 C1611 ) C1609_=_C1612( C1609 C1612 ) C1609_=_C1613( C1609 C1613 ) C1609_=_C1614( C1609 C1614 ) C1609_=_C1615( C1609 C1615 ) C1609_=_C1616( C1609 C1616 ) \nC1609_=_C1617( C1609 C1617 ) C1609_=_C1618( C1609 C1618 ) C1609_=_C1619( C1609 C1619 ) C1609_=_C1620( C1609 C1620 ) C1609_=_C1621( C1609 C1621 ) C1609_=_C1622( C1609 C1622 ) \nC1609_=_C1623( C1609 C1623 ) C1609_=_C1624( C1609 C1624 ) C1609_=_C3151( C1609 C3151 ) C1609_=_C3500( C1609 C3500 ) C1610_=_C1611( C1610 C1611 ) C1610_=_C1612( C1610 C1612 ) \nC1610_=_C1613( C1610 C1613 ) C1610_=_C1614( C1610 C1614 ) C1610_=_C1615( C1610 C1615 ) C1610_=_C1616( C1610 C1616 ) C1610_=_C1617( C1610 C1617 ) C1610_=_C1618( C1610 C1618 ) \nC1610_=_C1619( C1610 C1619 ) C1610_=_C1620( C1610 C1620 ) C1610_=_C1621( C1610 C1621 ) C1610_=_C1622( C1610 C1622 ) C1610_=_C1623( C1610 C1623 ) C1610_=_C1624( C1610 C1624 ) \nC1610_=_C2163( C1610 C2163 ) C1610_=_C2762( C1610 C2762 ) C1610_=_C2889( C1610 C2889 ) C1610_=_C3152( C1610 C3152 ) C1610_=_C3185( C1610 C3185 ) C1610_=_C3469( C1610 C3469 ) \nC1610_=_C3500( C1610 C3500 ) C1610_=_C3522( C1610 C3522 ) C1610_=_C3523( C1610 C3523 ) C1610_=_C3524( C1610 C3524 ) C1610_=_C3525( C1610 C3525 ) C1610_=_C3526( C1610 C3526 ) \nC1610_=_C3527( C1610 C3527 ) C1610_=_C3528( C1610 C3528 ) C1610_=_C3530( C1610 C3530 ) C1610_=_C3531( C1610 C3531 ) C1610_=_C3532( C1610 C3532 ) C1610_=_C3533( C1610 C3533 ) \nC1610_=_C3534( C1610 C3534 ) C1610_=_C3535( C1610 C3535 ) C1610_=_C3536( C1610 C3536 ) C1611_=_C1612( C1611 C1612 ) C1611_=_C1613( C1611 C1613 ) C1611_=_C1614( C1611 C1614 ) \nC1611_=_C1615( C1611 C1615 ) C1611_=_C1616( C1611 C1616 ) C1611_=_C1617( C1611 C1617 ) C1611_=_C1618( C1611 C1618 ) C1611_=_C1619( C1611 C1619 ) C1611_=_C1620( C1611 C1620 ) \nC1611_=_C1621( C1611 C1621 ) C1611_=_C1622( C1611 C1622 ) C1611_=_C1623( C1611 C1623 ) C1611_=_C1624( C1611 C1624 ) C1611_=_C3153( C1611 C3153 ) C1612_=_C1613( C1612 C1613 ) \nC1612_=_C1614( C1612 C1614 ) C1612_=_C1615( C1612 C1615 ) C1612_=_C1616( C1612 C1616 ) C1612_=_C1617( C1612 C1617 ) C1612_=_C1618( C1612 C1618 ) C1612_=_C1619( C1612 C1619 ) \nC1612_=_C1620( C1612 C1620 ) C1612_=_C1621( C1612 C1621 ) C1612_=_C1622( C1612 C1622 ) C1612_=_C1623( C1612 C1623 ) C1612_=_C1624( C1612 C1624 ) C1612_=_C3154( C1612 C3154 ) \nC1613_=_C1614( C1613 C1614 ) C1613_=_C1615( C1613 C1615 ) C1613_=_C1616( C1613 C1616 ) C1613_=_C1617( C1613 C1617 ) C1613_=_C1618( C1613 C1618 ) C1613_=_C1619( C1613 C1619 ) \nC1613_=_C1620( C1613 C1620 ) C1613_=_C1621( C1613 C1621 ) C1613_=_C1622( C1613 C1622 ) C1613_=_C1623( C1613 C1623 ) C1613_=_C1624( C1613 C1624 ) C1613_=_C3155( C1613 C3155 ) \nC1613_=_C3524( C1613 C3524 ) C1614_=_C1615( C1614 C1615 ) C1614_=_C1616( C1614 C1616 ) C1614_=_C1617( C1614 C1617 ) C1614_=_C1618( C1614 C1618 ) C1614_=_C1619( C1614 C1619 ) \nC1614_=_C1620( C1614 C1620 ) C1614_=_C1621( C1614 C1621 ) C1614_=_C1622( C1614 C1622 ) C1614_=_C1623( C1614 C1623 ) C1614_=_C1624( C1614 C1624 ) C1614_=_C3156( C1614 C3156 ) \nC1614_=_C3526( C1614 C3526 ) C1615_=_C1616( C1615 C1616 ) C1615_=_C1617( C1615 C1617 ) C1615_=_C1618( C1615 C1618 ) C1615_=_C1619( C1615 C1619 ) C1615_=_C1620( C1615 C1620 ) \nC1615_=_C1621( C1615 C1621 ) C1615_=_C1622( C1615 C1622 ) C1615_=_C1623( C1615 C1623 ) C1615_=_C1624( C1615 C1624 ) C1615_=_C3157( C1615 C3157 ) C1616_=_C1617( C1616 C1617 ) \nC1616_=_C1618( C1616 C1618 ) C1616_=_C1619( C1616 C1619 ) C1616_=_C1620( C1616 C1620 ) C1616_=_C1621( C1616 C1621 ) C1616_=_C1622( C1616 C1622 ) C1616_=_C1623( C1616 C1623 ) \nC1616_=_C1624( C1616 C1624 ) C1616_=_C3158( C1616 C3158 ) C1617_=_C1618( C1617 C1618 ) C1617_=_C1619( C1617 C1619 ) C1617_=_C1620( C1617 C1620 ) C1617_=_C1621( C1617 C1621 ) \nC1617_=_C1622( C1617 C1622 ) C1617_=_C1623( C1617 C1623 ) C1617_=_C1624( C1617 C1624 ) C1618_=_C1619( C1618 C1619 ) C1618_=_C1620( C1618 C1620 ) C1618_=_C1621( C1618 C1621 ) \nC1618_=_C1622( C1618 C1622 ) C1618_=_C1623( C1618 C1623 ) C1618_=_C1624( C1618 C1624 ) C1618_=_C3162( C1618 C3162 ) C1618_=_C3531( C1618 C3531 ) C1619_=_C1620( C1619 C1620 ) \nC1619_=_C1621( C1619 C1621 ) C1619_=_C1622( C1619 C1622 ) C1619_=_C1623( C1619 C1623 ) C1619_=_C1624( C1619 C1624 ) C1619_=_C3164( C1619 C3164 ) C1619_=_C3533( C1619 C3533 ) \nC1620_=_C1621( C1620 C1621 ) C1620_=_C1622( C1620 C1622 ) C1620_=_C1623( C1620 C1623 ) C1620_=_C1624( C1620 C1624 ) C1620_=_C3165( C1620 C3165 ) C1621_=_C1622( C1621 C1622 ) \nC1621_=_C1623( C1621 C1623 ) C1621_=_C1624( C1621 C1624 ) C1621_=_C3166( C1621 C3166 ) C1621_=_C3534( C1621 C3534 ) C1622_=_C1623( C1622 C1623 ) C1622_=_C1624( C1622 C1624 ) \nC1623_=_C1624( C1623 C1624 ) C2163_=_C2762( C2163 C2762 ) C2163_=_C2889( C2163 C2889 ) C2163_=_C3152( C2163 C3152 ) C2163_=_C3185( C2163 C3185 ) C2163_=_C3469( C2163 C3469 ) \nC2163_=_C3500( C2163 C3500 ) C2163_=_C3522( C2163 C3522 ) C2163_=_C3523( C2163 C3523 ) C2163_=_C3524( C2163 C3524 ) C2163_=_C3525( C2163 C3525 ) C2163_=_C3526( C2163 C3526 ) \nC2163_=_C3527( C2163 C3527 ) C2163_=_C3528( C2163 C3528 ) C2163_=_C3530( C2163 C3530 ) C2163_=_C3531( C2163 C3531 ) C2163_=_C3532( C2163 C3532 ) C2163_=_C3533( C2163 C3533 ) \nC2163_=_C3534( C2163 C3534 ) C2163_=_C3535( C2163 C3535 ) C2163_=_C3536( C2163 C3536 ) C2632_=_C2641( C2632 C2641 ) C2632_=_C2654( C2632 C2654 ) C2632_=_C2886( C2632 C2886 ) \nC2632_=_C2967( C2632 C2967 ) C2632_=_C3147( C2632 C3147 ) C2632_=_C3148( C2632 C3148 ) C2632_=_C3149( C2632 C3149 ) C2632_=_C3150( C2632 C3150 ) C2632_=_C3151( C2632 C3151 ) \nC2632_=_C3152( C2632 C3152 ) C2632_=_C3153( C2632 C3153 ) C2632_=_C3154( C2632 C3154 ) C2632_=_C3155( C2632 C3155 ) C2632_=_C3156( C2632 C3156 ) C2632_=_C3157( C2632 C3157 ) \nC2632_=_C3158( C2632 C3158 ) C2632_=_C3159( C2632 C3159 ) C2632_=_C3160( C2632 C3160 ) C2632_=_C3161( C2632 C3161 ) C2632_=_C3162( C2632 C3162 ) C2632_=_C3163( C2632 C3163 ) \nC2632_=_C3164( C2632 C3164 ) C2632_=_C3165( C2632 C3165 ) C2632_=_C3166( C2632 C3166 ) C2632_=_C3167( C2632 C3167 ) C2641_=_C2660( C2641 C2660 ) C2641_=_C2766( C2641 C2766 ) \nC2641_=_C2892( C2641 C2892 ) C2641_=_C2973( C2641 C2973 ) C2641_=_C3159( C2641 C3159 ) C2641_=_C3230( C2641 C3230 ) C2641_=_C3539( C2641 C3539 ) C2641_=_C3572( C2641 C3572 ) \nC2641_=_C3604( C2641 C3604 ) C2641_=_C3617( C2641 C3617 ) C2641_=_C3722( C2641 C3722 ) C2641_=_C3835( C2641 C3835 ) C2641_=_C3871( C2641 C3871 ) C2641_=_C3966( C2641 C3966 ) \nC2641_=_C3967( C2641 C3967 ) C2641_=_C3968( C2641 C3968 ) C2641_=_C3969( C2641 C3969 ) C2641_=_C3970( C2641 C3970 ) C2641_=_C3971( C2641 C3971 ) C2641_=_C3972( C2641 C3972 ) \nC2641_=_C3973( C2641 C3973 ) C2641_=_C3974( C2641 C3974 ) C2654_=_C2660( C2654 C2660 ) C2654_=_C2886( C2654 C2886 ) C2654_=_C2967( C2654 C2967 ) C2654_=_C3147( C2654 C3147 ) \nC2654_=_C3148( C2654 C3148 ) C2654_=_C3149( C2654 C3149 ) C2654_=_C3150( C2654 C3150 ) C2654_=_C3151( C2654 C3151 ) C2654_=_C3152( C2654 C3152 ) C2654_=_C3153( C2654 C3153 ) \nC2654_=_C3154( C2654 C3154 ) C2654_=_C3155( C2654 C3155 ) C2654_=_C3156( C2654 C3156 ) C2654_=_C3157( C2654 C3157 ) C2654_=_C3158( C2654 C3158 ) C2654_=_C3159( C2654 C3159 ) \nC2654_=_C3160( C2654 C3160 ) C2654_=_C3161( C2654 C3161 ) C2654_=_C3162( C2654 C3162 ) C2654_=_C3163( C2654 C3163 ) C2654_=_C3164( C2654 C3164 ) C2654_=_C3165( C2654 C3165 ) \nC2654_=_C3166( C2654 C3166 ) C2654_=_C3167( C2654 C3167 ) C2660_=_C2766( C2660 C2766 ) C2660_=_C2892( C2660 C2892 ) C2660_=_C2973( C2660 C2973 ) C2660_=_C3159( C2660 C3159 ) \nC2660_=_C3230( C2660 C3230 ) C2660_=_C3539( C2660 C3539 ) C2660_=_C3572( C2660 C3572 ) C2660_=_C3604( C2660 C3604 ) C2660_=_C3617( C2660 C3617 ) C2660_=_C3722( C2660 C3722 ) \nC2660_=_C3835( C2660 C3835 ) C2660_=_C3871( C2660 C3871 ) C2660_=_C3966( C2660 C3966 ) C2660_=_C3967( C2660 C3967 ) C2660_=_C3968( C2660 C3968 ) C2660_=_C3969(</w:t>
      </w:r>
    </w:p>
    <w:p>
      <w:pPr>
        <w:pStyle w:val="PreformattedText"/>
        <w:bidi w:val="0"/>
        <w:spacing w:before="0" w:after="0"/>
        <w:jc w:val="left"/>
        <w:rPr/>
      </w:pPr>
      <w:r>
        <w:rPr/>
        <w:t xml:space="preserve"> </w:t>
      </w:r>
      <w:r>
        <w:rPr/>
        <w:t>C2660 C3969 ) \nC2660_=_C3970( C2660 C3970 ) C2660_=_C3971( C2660 C3971 ) C2660_=_C3972( C2660 C3972 ) C2660_=_C3973( C2660 C3973 ) C2660_=_C3974( C2660 C3974 ) C2762_=_C2766( C2762 C2766 ) \nC2762_=_C2889( C2762 C2889 ) C2762_=_C3152( C2762 C3152 ) C2762_=_C3185( C2762 C3185 ) C2762_=_C3469( C2762 C3469 ) C2762_=_C3500( C2762 C3500 ) C2762_=_C3522( C2762 C3522 ) \nC2762_=_C3523( C2762 C3523 ) C2762_=_C3524( C2762 C3524 ) C2762_=_C3525( C2762 C3525 ) C2762_=_C3526( C2762 C3526 ) C2762_=_C3527( C2762 C3527 ) C2762_=_C3528( C2762 C3528 ) \nC2762_=_C3530( C2762 C3530 ) C2762_=_C3531( C2762 C3531 ) C2762_=_C3532( C2762 C3532 ) C2762_=_C3533( C2762 C3533 ) C2762_=_C3534( C2762 C3534 ) C2762_=_C3535( C2762 C3535 ) \nC2762_=_C3536( C2762 C3536 ) C2766_=_C2892( C2766 C2892 ) C2766_=_C2973( C2766 C2973 ) C2766_=_C3159( C2766 C3159 ) C2766_=_C3230( C2766 C3230 ) C2766_=_C3539( C2766 C3539 ) \nC2766_=_C3572( C2766 C3572 ) C2766_=_C3604( C2766 C3604 ) C2766_=_C3617( C2766 C3617 ) C2766_=_C3722( C2766 C3722 ) C2766_=_C3835( C2766 C3835 ) C2766_=_C3871( C2766 C3871 ) \nC2766_=_C3966( C2766 C3966 ) C2766_=_C3967( C2766 C3967 ) C2766_=_C3968( C2766 C3968 ) C2766_=_C3969( C2766 C3969 ) C2766_=_C3970( C2766 C3970 ) C2766_=_C3971( C2766 C3971 ) \nC2766_=_C3972( C2766 C3972 ) C2766_=_C3973( C2766 C3973 ) C2766_=_C3974( C2766 C3974 ) C2886_=_C2889( C2886 C2889 ) C2886_=_C2892( C2886 C2892 ) C2886_=_C2967( C2886 C2967 ) \nC2886_=_C3147( C2886 C3147 ) C2886_=_C3148( C2886 C3148 ) C2886_=_C3149( C2886 C3149 ) C2886_=_C3150( C2886 C3150 ) C2886_=_C3151( C2886 C3151 ) C2886_=_C3152( C2886 C3152 ) \nC2886_=_C3153( C2886 C3153 ) C2886_=_C3154( C2886 C3154 ) C2886_=_C3155( C2886 C3155 ) C2886_=_C3156( C2886 C3156 ) C2886_=_C3157( C2886 C3157 ) C2886_=_C3158( C2886 C3158 ) \nC2886_=_C3159( C2886 C3159 ) C2886_=_C3160( C2886 C3160 ) C2886_=_C3161( C2886 C3161 ) C2886_=_C3162( C2886 C3162 ) C2886_=_C3163( C2886 C3163 ) C2886_=_C3164( C2886 C3164 ) \nC2886_=_C3165( C2886 C3165 ) C2886_=_C3166( C2886 C3166 ) C2886_=_C3167( C2886 C3167 ) C2889_=_C2892( C2889 C2892 ) C2889_=_C3152( C2889 C3152 ) C2889_=_C3185( C2889 C3185 ) \nC2889_=_C3469( C2889 C3469 ) C2889_=_C3500( C2889 C3500 ) C2889_=_C3522( C2889 C3522 ) C2889_=_C3523( C2889 C3523 ) C2889_=_C3524( C2889 C3524 ) C2889_=_C3525( C2889 C3525 ) \nC2889_=_C3526( C2889 C3526 ) C2889_=_C3527( C2889 C3527 ) C2889_=_C3528( C2889 C3528 ) C2889_=_C3530( C2889 C3530 ) C2889_=_C3531( C2889 C3531 ) C2889_=_C3532( C2889 C3532 ) \nC2889_=_C3533( C2889 C3533 ) C2889_=_C3534( C2889 C3534 ) C2889_=_C3535( C2889 C3535 ) C2889_=_C3536( C2889 C3536 ) C2892_=_C2973( C2892 C2973 ) C2892_=_C3159( C2892 C3159 ) \nC2892_=_C3230( C2892 C3230 ) C2892_=_C3539( C2892 C3539 ) C2892_=_C3572( C2892 C3572 ) C2892_=_C3604( C2892 C3604 ) C2892_=_C3617( C2892 C3617 ) C2892_=_C3722( C2892 C3722 ) \nC2892_=_C3835( C2892 C3835 ) C2892_=_C3871( C2892 C3871 ) C2892_=_C3966( C2892 C3966 ) C2892_=_C3967( C2892 C3967 ) C2892_=_C3968( C2892 C3968 ) C2892_=_C3969( C2892 C3969 ) \nC2892_=_C3970( C2892 C3970 ) C2892_=_C3971( C2892 C3971 ) C2892_=_C3972( C2892 C3972 ) C2892_=_C3973( C2892 C3973 ) C2892_=_C3974( C2892 C3974 ) C2967_=_C2973( C2967 C2973 ) \nC2967_=_C3147( C2967 C3147 ) C2967_=_C3148( C2967 C3148 ) C2967_=_C3149( C2967 C3149 ) C2967_=_C3150( C2967 C3150 ) C2967_=_C3151( C2967 C3151 ) C2967_=_C3152( C2967 C3152 ) \nC2967_=_C3153( C2967 C3153 ) C2967_=_C3154( C2967 C3154 ) C2967_=_C3155( C2967 C3155 ) C2967_=_C3156( C2967 C3156 ) C2967_=_C3157( C2967 C3157 ) C2967_=_C3158( C2967 C3158 ) \nC2967_=_C3159( C2967 C3159 ) C2967_=_C3160( C2967 C3160 ) C2967_=_C3161( C2967 C3161 ) C2967_=_C3162( C2967 C3162 ) C2967_=_C3163( C2967 C3163 ) C2967_=_C3164( C2967 C3164 ) \nC2967_=_C3165( C2967 C3165 ) C2967_=_C3166( C2967 C3166 ) C2967_=_C3167( C2967 C3167 ) C2973_=_C3159( C2973 C3159 ) C2973_=_C3230( C2973 C3230 ) C2973_=_C3539( C2973 C3539 ) \nC2973_=_C3572( C2973 C3572 ) C2973_=_C3604( C2973 C3604 ) C2973_=_C3617( C2973 C3617 ) C2973_=_C3722( C2973 C3722 ) C2973_=_C3835( C2973 C3835 ) C2973_=_C3871( C2973 C3871 ) \nC2973_=_C3966( C2973 C3966 ) C2973_=_C3967( C2973 C3967 ) C2973_=_C3968( C2973 C3968 ) C2973_=_C3969( C2973 C3969 ) C2973_=_C3970( C2973 C3970 ) C2973_=_C3971( C2973 C3971 ) \nC2973_=_C3972( C2973 C3972 ) C2973_=_C3973( C2973 C3973 ) C2973_=_C3974( C2973 C3974 ) C3147_=_C3148( C3147 C3148 ) C3147_=_C3149( C3147 C3149 ) C3147_=_C3150( C3147 C3150 ) \nC3147_=_C3151( C3147 C3151 ) C3147_=_C3152( C3147 C3152 ) C3147_=_C3153( C3147 C3153 ) C3147_=_C3154( C3147 C3154 ) C3147_=_C3155( C3147 C3155 ) C3147_=_C3156( C3147 C3156 ) \nC3147_=_C3157( C3147 C3157 ) C3147_=_C3158( C3147 C3158 ) C3147_=_C3159( C3147 C3159 ) C3147_=_C3160( C3147 C3160 ) C3147_=_C3161( C3147 C3161 ) C3147_=_C3162( C3147 C3162 ) \nC3147_=_C3163( C3147 C3163 ) C3147_=_C3164( C3147 C3164 ) C3147_=_C3165( C3147 C3165 ) C3147_=_C3166( C3147 C3166 ) C3147_=_C3167( C3147 C3167 ) C3147_=_C3185( C3147 C3185 ) \nC3148_=_C3149( C3148 C3149 ) C3148_=_C3150( C3148 C3150 ) C3148_=_C3151( C3148 C3151 ) C3148_=_C3152( C3148 C3152 ) C3148_=_C3153( C3148 C3153 ) C3148_=_C3154( C3148 C3154 ) \nC3148_=_C3155( C3148 C3155 ) C3148_=_C3156( C3148 C3156 ) C3148_=_C3157( C3148 C3157 ) C3148_=_C3158( C3148 C3158 ) C3148_=_C3159( C3148 C3159 ) C3148_=_C3160( C3148 C3160 ) \nC3148_=_C3161( C3148 C3161 ) C3148_=_C3162( C3148 C3162 ) C3148_=_C3163( C3148 C3163 ) C3148_=_C3164( C3148 C3164 ) C3148_=_C3165( C3148 C3165 ) C3148_=_C3166( C3148 C3166 ) \nC3148_=_C3167( C3148 C3167 ) C3148_=_C3230( C3148 C3230 ) C3149_=_C3150( C3149 C3150 ) C3149_=_C3151( C3149 C3151 ) C3149_=_C3152( C3149 C3152 ) C3149_=_C3153( C3149 C3153 ) \nC3149_=_C3154( C3149 C3154 ) C3149_=_C3155( C3149 C3155 ) C3149_=_C3156( C3149 C3156 ) C3149_=_C3157( C3149 C3157 ) C3149_=_C3158( C3149 C3158 ) C3149_=_C3159( C3149 C3159 ) \nC3149_=_C3160( C3149 C3160 ) C3149_=_C3161( C3149 C3161 ) C3149_=_C3162( C3149 C3162 ) C3149_=_C3163( C3149 C3163 ) C3149_=_C3164( C3149 C3164 ) C3149_=_C3165( C3149 C3165 ) \nC3149_=_C3166( C3149 C3166 ) C3149_=_C3167( C3149 C3167 ) C3150_=_C3151( C3150 C3151 ) C3150_=_C3152( C3150 C3152 ) C3150_=_C3153( C3150 C3153 ) C3150_=_C3154( C3150 C3154 ) \nC3150_=_C3155( C3150 C3155 ) C3150_=_C3156( C3150 C3156 ) C3150_=_C3157( C3150 C3157 ) C3150_=_C3158( C3150 C3158 ) C3150_=_C3159( C3150 C3159 ) C3150_=_C3160( C3150 C3160 ) \nC3150_=_C3161( C3150 C3161 ) C3150_=_C3162( C3150 C3162 ) C3150_=_C3163( C3150 C3163 ) C3150_=_C3164( C3150 C3164 ) C3150_=_C3165( C3150 C3165 ) C3150_=_C3166( C3150 C3166 ) \nC3150_=_C3167( C3150 C3167 ) C3150_=_C3469( C3150 C3469 ) C3151_=_C3152( C3151 C3152 ) C3151_=_C3153( C3151 C3153 ) C3151_=_C3154( C3151 C3154 ) C3151_=_C3155( C3151 C3155 ) \nC3151_=_C3156( C3151 C3156 ) C3151_=_C3157( C3151 C3157 ) C3151_=_C3158( C3151 C3158 ) C3151_=_C3159( C3151 C3159 ) C3151_=_C3160( C3151 C3160 ) C3151_=_C3161( C3151 C3161 ) \nC3151_=_C3162( C3151 C3162 ) C3151_=_C3163( C3151 C3163 ) C3151_=_C3164( C3151 C3164 ) C3151_=_C3165( C3151 C3165 ) C3151_=_C3166( C3151 C3166 ) C3151_=_C3167( C3151 C3167 ) \nC3151_=_C3500( C3151 C3500 ) C3152_=_C3153( C3152 C3153 ) C3152_=_C3154( C3152 C3154 ) C3152_=_C3155( C3152 C3155 ) C3152_=_C3156( C3152 C3156 ) C3152_=_C3157( C3152 C3157 ) \nC3152_=_C3158( C3152 C3158 ) C3152_=_C3159( C3152 C3159 ) C3152_=_C3160( C3152 C3160 ) C3152_=_C3161( C3152 C3161 ) C3152_=_C3162( C3152 C3162 ) C3152_=_C3163( C3152 C3163 ) \nC3152_=_C3164( C3152 C3164 ) C3152_=_C3165( C3152 C3165 ) C3152_=_C3166( C3152 C3166 ) C3152_=_C3167( C3152 C3167 ) C3152_=_C3185( C3152 C3185 ) C3152_=_C3469( C3152 C3469 ) \nC3152_=_C3500( C3152 C3500 ) C3152_=_C3522( C3152 C3522 ) C3152_=_C3523( C3152 C3523 ) C3152_=_C3524( C3152 C3524 ) C3152_=_C3525( C3152 C3525 ) C3152_=_C3526( C3152 C3526 ) \nC3152_=_C3527( C3152 C3527 ) C3152_=_C3528( C3152 C3528 ) C3152_=_C3530( C3152 C3530 ) C3152_=_C3531( C3152 C3531 ) C3152_=_C3532( C3152 C3532 ) C3152_=_C3533( C3152 C3533 ) \nC3152_=_C3534( C3152 C3534 ) C3152_=_C3535( C3152 C3535 ) C3152_=_C3536( C3152 C3536 ) C3153_=_C3154( C3153 C3154 ) C3153_=_C3155( C3153 C3155 ) C3153_=_C3156( C3153 C3156 ) \nC3153_=_C3157( C3153 C3157 ) C3153_=_C3158( C3153 C3158 ) C3153_=_C3159( C3153 C3159 ) C3153_=_C3160( C3153 C3160 ) C3153_=_C3161( C3153 C3161 ) C3153_=_C3162( C3153 C3162 ) \nC3153_=_C3163( C3153 C3163 ) C3153_=_C3164( C3153 C3164 ) C3153_=_C3165( C3153 C3165 ) C3153_=_C3166( C3153 C3166 ) C3153_=_C3167( C3153 C3167 ) C3154_=_C3155( C3154 C3155 ) \nC3154_=_C3156( C3154 C3156 ) C3154_=_C3157( C3154 C3157 ) C3154_=_C3158( C3154 C3158 ) C3154_=_C3159( C3154 C3159 ) C3154_=_C3160( C3154 C3160 ) C3154_=_C3161( C3154 C3161 ) \nC3154_=_C3162( C3154 C3162 ) C3154_=_C3163( C3154 C3163 ) C3154_=_C3164( C3154 C3164 ) C3154_=_C3165( C3154 C3165 ) C3154_=_C3166( C3154 C3166 ) C3154_=_C3167( C3154 C3167 ) \nC3155_=_C3156( C3155 C3156 ) C3155_=_C3157( C3155 C3157 ) C3155_=_C3158( C3155 C3158 ) C3155_=_C3159( C3155 C3159 ) C3155_=_C3160( C3155 C3160 ) C3155_=_C3161( C3155 C3161 ) \nC3155_=_C3162( C3155 C3162 ) C3155_=_C3163( C3155 C3163 ) C3155_=_C3164( C3155 C3164 ) C3155_=_C3165( C3155 C3165 ) C3155_=_C3166( C3155 C3166 ) C3155_=_C3167( C3155 C3167 ) \nC3155_=_C3524( C3155 C3524 ) C3156_=_C3157( C3156 C3157 ) C3156_=_C3158( C3156 C3158 ) C3156_=_C3159( C3156 C3159 ) C3156_=_C3160( C3156 C3160 ) C3156_=_C3161( C3156 C3161 ) \nC3156_=_C3162( C3156 C3162 ) C3156_=_C3163( C3156 C3163 ) C3156_=_C3164( C3156 C3164 ) C3156_=_C3165( C3156 C3165 ) C3156_=_C3166( C3156 C3166 ) C3156_=_C3167( C3156 C3167 ) \nC3156_=_C3526( C3156 C3526 ) C3157_=_C3158( C3157 C3158 ) C3157_=_C3159( C3157 C3159 ) C3157_=_C3160( C3157 C3160 ) C3157_=_C3161( C3157 C3161 ) C3157_=_C3162( C3157 C3162 ) \nC3157_=_C3163( C3157 C3163 ) C3157_=_C3164( C3157 C3164 ) C3157_=_C3165( C3157 C3165 ) C3157_=_C3166( C3157 C3166 ) C3157_=_C3167( C3157 C3167 ) C3158_=_C3159( C3158 C3159 ) \nC3158_=_C3160( C3158 C3160 )</w:t>
      </w:r>
    </w:p>
    <w:p>
      <w:pPr>
        <w:pStyle w:val="PreformattedText"/>
        <w:bidi w:val="0"/>
        <w:spacing w:before="0" w:after="0"/>
        <w:jc w:val="left"/>
        <w:rPr/>
      </w:pPr>
      <w:r>
        <w:rPr/>
        <w:t xml:space="preserve"> </w:t>
      </w:r>
      <w:r>
        <w:rPr/>
        <w:t>C3158_=_C3161( C3158 C3161 ) C3158_=_C3162( C3158 C3162 ) C3158_=_C3163( C3158 C3163 ) C3158_=_C3164( C3158 C3164 ) C3158_=_C3165( C3158 C3165 ) \nC3158_=_C3166( C3158 C3166 ) C3158_=_C3167( C3158 C3167 ) C3159_=_C3160( C3159 C3160 ) C3159_=_C3161( C3159 C3161 ) C3159_=_C3162( C3159 C3162 ) C3159_=_C3163( C3159 C3163 ) \nC3159_=_C3164( C3159 C3164 ) C3159_=_C3165( C3159 C3165 ) C3159_=_C3166( C3159 C3166 ) C3159_=_C3167( C3159 C3167 ) C3159_=_C3230( C3159 C3230 ) C3159_=_C3539( C3159 C3539 ) \nC3159_=_C3572( C3159 C3572 ) C3159_=_C3604( C3159 C3604 ) C3159_=_C3617( C3159 C3617 ) C3159_=_C3722( C3159 C3722 ) C3159_=_C3835( C3159 C3835 ) C3159_=_C3871( C3159 C3871 ) \nC3159_=_C3966( C3159 C3966 ) C3159_=_C3967( C3159 C3967 ) C3159_=_C3968( C3159 C3968 ) C3159_=_C3969( C3159 C3969 ) C3159_=_C3970( C3159 C3970 ) C3159_=_C3971( C3159 C3971 ) \nC3159_=_C3972( C3159 C3972 ) C3159_=_C3973( C3159 C3973 ) C3159_=_C3974( C3159 C3974 ) C3160_=_C3161( C3160 C3161 ) C3160_=_C3162( C3160 C3162 ) C3160_=_C3163( C3160 C3163 ) \nC3160_=_C3164( C3160 C3164 ) C3160_=_C3165( C3160 C3165 ) C3160_=_C3166( C3160 C3166 ) C3160_=_C3167( C3160 C3167 ) C3160_=_C3967( C3160 C3967 ) C3161_=_C3162( C3161 C3162 ) \nC3161_=_C3163( C3161 C3163 ) C3161_=_C3164( C3161 C3164 ) C3161_=_C3165( C3161 C3165 ) C3161_=_C3166( C3161 C3166 ) C3161_=_C3167( C3161 C3167 ) C3161_=_C3968( C3161 C3968 ) \nC3162_=_C3163( C3162 C3163 ) C3162_=_C3164( C3162 C3164 ) C3162_=_C3165( C3162 C3165 ) C3162_=_C3166( C3162 C3166 ) C3162_=_C3167( C3162 C3167 ) C3162_=_C3531( C3162 C3531 ) \nC3163_=_C3164( C3163 C3164 ) C3163_=_C3165( C3163 C3165 ) C3163_=_C3166( C3163 C3166 ) C3163_=_C3167( C3163 C3167 ) C3163_=_C3970( C3163 C3970 ) C3164_=_C3165( C3164 C3165 ) \nC3164_=_C3166( C3164 C3166 ) C3164_=_C3167( C3164 C3167 ) C3164_=_C3533( C3164 C3533 ) C3165_=_C3166( C3165 C3166 ) C3165_=_C3167( C3165 C3167 ) C3166_=_C3167( C3166 C3167 ) \nC3166_=_C3534( C3166 C3534 ) C3167_=_C3972( C3167 C3972 ) C3185_=_C3469( C3185 C3469 ) C3185_=_C3500( C3185 C3500 ) C3185_=_C3522( C3185 C3522 ) C3185_=_C3523( C3185 C3523 ) \nC3185_=_C3524( C3185 C3524 ) C3185_=_C3525( C3185 C3525 ) C3185_=_C3526( C3185 C3526 ) C3185_=_C3527( C3185 C3527 ) C3185_=_C3528( C3185 C3528 ) C3185_=_C3530( C3185 C3530 ) \nC3185_=_C3531( C3185 C3531 ) C3185_=_C3532( C3185 C3532 ) C3185_=_C3533( C3185 C3533 ) C3185_=_C3534( C3185 C3534 ) C3185_=_C3535( C3185 C3535 ) C3185_=_C3536( C3185 C3536 ) \nC3230_=_C3539( C3230 C3539 ) C3230_=_C3572( C3230 C3572 ) C3230_=_C3604( C3230 C3604 ) C3230_=_C3617( C3230 C3617 ) C3230_=_C3722( C3230 C3722 ) C3230_=_C3835( C3230 C3835 ) \nC3230_=_C3871( C3230 C3871 ) C3230_=_C3966( C3230 C3966 ) C3230_=_C3967( C3230 C3967 ) C3230_=_C3968( C3230 C3968 ) C3230_=_C3969( C3230 C3969 ) C3230_=_C3970( C3230 C3970 ) \nC3230_=_C3971( C3230 C3971 ) C3230_=_C3972( C3230 C3972 ) C3230_=_C3973( C3230 C3973 ) C3230_=_C3974( C3230 C3974 ) C3469_=_C3500( C3469 C3500 ) C3469_=_C3522( C3469 C3522 ) \nC3469_=_C3523( C3469 C3523 ) C3469_=_C3524( C3469 C3524 ) C3469_=_C3525( C3469 C3525 ) C3469_=_C3526( C3469 C3526 ) C3469_=_C3527( C3469 C3527 ) C3469_=_C3528( C3469 C3528 ) \nC3469_=_C3530( C3469 C3530 ) C3469_=_C3531( C3469 C3531 ) C3469_=_C3532( C3469 C3532 ) C3469_=_C3533( C3469 C3533 ) C3469_=_C3534( C3469 C3534 ) C3469_=_C3535( C3469 C3535 ) \nC3469_=_C3536( C3469 C3536 ) C3500_=_C3522( C3500 C3522 ) C3500_=_C3523( C3500 C3523 ) C3500_=_C3524( C3500 C3524 ) C3500_=_C3525( C3500 C3525 ) C3500_=_C3526( C3500 C3526 ) \nC3500_=_C3527( C3500 C3527 ) C3500_=_C3528( C3500 C3528 ) C3500_=_C3530( C3500 C3530 ) C3500_=_C3531( C3500 C3531 ) C3500_=_C3532( C3500 C3532 ) C3500_=_C3533( C3500 C3533 ) \nC3500_=_C3534( C3500 C3534 ) C3500_=_C3535( C3500 C3535 ) C3500_=_C3536( C3500 C3536 ) C3522_=_C3523( C3522 C3523 ) C3522_=_C3524( C3522 C3524 ) C3522_=_C3525( C3522 C3525 ) \nC3522_=_C3526( C3522 C3526 ) C3522_=_C3527( C3522 C3527 ) C3522_=_C3528( C3522 C3528 ) C3522_=_C3530( C3522 C3530 ) C3522_=_C3531( C3522 C3531 ) C3522_=_C3532( C3522 C3532 ) \nC3522_=_C3533( C3522 C3533 ) C3522_=_C3534( C3522 C3534 ) C3522_=_C3535( C3522 C3535 ) C3522_=_C3536( C3522 C3536 ) C3522_=_C3539( C3522 C3539 ) C3523_=_C3524( C3523 C3524 ) \nC3523_=_C3525( C3523 C3525 ) C3523_=_C3526( C3523 C3526 ) C3523_=_C3527( C3523 C3527 ) C3523_=_C3528( C3523 C3528 ) C3523_=_C3530( C3523 C3530 ) C3523_=_C3531( C3523 C3531 ) \nC3523_=_C3532( C3523 C3532 ) C3523_=_C3533( C3523 C3533 ) C3523_=_C3534( C3523 C3534 ) C3523_=_C3535( C3523 C3535 ) C3523_=_C3536( C3523 C3536 ) C3524_=_C3525( C3524 C3525 ) \nC3524_=_C3526( C3524 C3526 ) C3524_=_C3527( C3524 C3527 ) C3524_=_C3528( C3524 C3528 ) C3524_=_C3530( C3524 C3530 ) C3524_=_C3531( C3524 C3531 ) C3524_=_C3532( C3524 C3532 ) \nC3524_=_C3533( C3524 C3533 ) C3524_=_C3534( C3524 C3534 ) C3524_=_C3535( C3524 C3535 ) C3524_=_C3536( C3524 C3536 ) C3525_=_C3526( C3525 C3526 ) C3525_=_C3527( C3525 C3527 ) \nC3525_=_C3528( C3525 C3528 ) C3525_=_C3530( C3525 C3530 ) C3525_=_C3531( C3525 C3531 ) C3525_=_C3532( C3525 C3532 ) C3525_=_C3533( C3525 C3533 ) C3525_=_C3534( C3525 C3534 ) \nC3525_=_C3535( C3525 C3535 ) C3525_=_C3536( C3525 C3536 ) C3526_=_C3527( C3526 C3527 ) C3526_=_C3528( C3526 C3528 ) C3526_=_C3530( C3526 C3530 ) C3526_=_C3531( C3526 C3531 ) \nC3526_=_C3532( C3526 C3532 ) C3526_=_C3533( C3526 C3533 ) C3526_=_C3534( C3526 C3534 ) C3526_=_C3535( C3526 C3535 ) C3526_=_C3536( C3526 C3536 ) C3527_=_C3528( C3527 C3528 ) \nC3527_=_C3530( C3527 C3530 ) C3527_=_C3531( C3527 C3531 ) C3527_=_C3532( C3527 C3532 ) C3527_=_C3533( C3527 C3533 ) C3527_=_C3534( C3527 C3534 ) C3527_=_C3535( C3527 C3535 ) \nC3527_=_C3536( C3527 C3536 ) C3528_=_C3530( C3528 C3530 ) C3528_=_C3531( C3528 C3531 ) C3528_=_C3532( C3528 C3532 ) C3528_=_C3533( C3528 C3533 ) C3528_=_C3534( C3528 C3534 ) \nC3528_=_C3535( C3528 C3535 ) C3528_=_C3536( C3528 C3536 ) C3530_=_C3531( C3530 C3531 ) C3530_=_C3532( C3530 C3532 ) C3530_=_C3533( C3530 C3533 ) C3530_=_C3534( C3530 C3534 ) \nC3530_=_C3535( C3530 C3535 ) C3530_=_C3536( C3530 C3536 ) C3530_=_C3966( C3530 C3966 ) C3531_=_C3532( C3531 C3532 ) C3531_=_C3533( C3531 C3533 ) C3531_=_C3534( C3531 C3534 ) \nC3531_=_C3535( C3531 C3535 ) C3531_=_C3536( C3531 C3536 ) C3532_=_C3533( C3532 C3533 ) C3532_=_C3534( C3532 C3534 ) C3532_=_C3535( C3532 C3535 ) C3532_=_C3536( C3532 C3536 ) \nC3532_=_C3969( C3532 C3969 ) C3533_=_C3534( C3533 C3534 ) C3533_=_C3535( C3533 C3535 ) C3533_=_C3536( C3533 C3536 ) C3534_=_C3535( C3534 C3535 ) C3534_=_C3536( C3534 C3536 ) \nC3535_=_C3536( C3535 C3536 ) C3535_=_C3971( C3535 C3971 ) C3536_=_C3973( C3536 C3973 ) C3539_=_C3572( C3539 C3572 ) C3539_=_C3604( C3539 C3604 ) C3539_=_C3617( C3539 C3617 ) \nC3539_=_C3722( C3539 C3722 ) C3539_=_C3835( C3539 C3835 ) C3539_=_C3871( C3539 C3871 ) C3539_=_C3966( C3539 C3966 ) C3539_=_C3967( C3539 C3967 ) C3539_=_C3968( C3539 C3968 ) \nC3539_=_C3969( C3539 C3969 ) C3539_=_C3970( C3539 C3970 ) C3539_=_C3971( C3539 C3971 ) C3539_=_C3972( C3539 C3972 ) C3539_=_C3973( C3539 C3973 ) C3539_=_C3974( C3539 C3974 ) \nC3572_=_C3604( C3572 C3604 ) C3572_=_C3617( C3572 C3617 ) C3572_=_C3722( C3572 C3722 ) C3572_=_C3835( C3572 C3835 ) C3572_=_C3871( C3572 C3871 ) C3572_=_C3966( C3572 C3966 ) \nC3572_=_C3967( C3572 C3967 ) C3572_=_C3968( C3572 C3968 ) C3572_=_C3969( C3572 C3969 ) C3572_=_C3970( C3572 C3970 ) C3572_=_C3971( C3572 C3971 ) C3572_=_C3972( C3572 C3972 ) \nC3572_=_C3973( C3572 C3973 ) C3572_=_C3974( C3572 C3974 ) C3604_=_C3617( C3604 C3617 ) C3604_=_C3722( C3604 C3722 ) C3604_=_C3835( C3604 C3835 ) C3604_=_C3871( C3604 C3871 ) \nC3604_=_C3966( C3604 C3966 ) C3604_=_C3967( C3604 C3967 ) C3604_=_C3968( C3604 C3968 ) C3604_=_C3969( C3604 C3969 ) C3604_=_C3970( C3604 C3970 ) C3604_=_C3971( C3604 C3971 ) \nC3604_=_C3972( C3604 C3972 ) C3604_=_C3973( C3604 C3973 ) C3604_=_C3974( C3604 C3974 ) C3617_=_C3722( C3617 C3722 ) C3617_=_C3835( C3617 C3835 ) C3617_=_C3871( C3617 C3871 ) \nC3617_=_C3966( C3617 C3966 ) C3617_=_C3967( C3617 C3967 ) C3617_=_C3968( C3617 C3968 ) C3617_=_C3969( C3617 C3969 ) C3617_=_C3970( C3617 C3970 ) C3617_=_C3971( C3617 C3971 ) \nC3617_=_C3972( C3617 C3972 ) C3617_=_C3973( C3617 C3973 ) C3617_=_C3974( C3617 C3974 ) C3722_=_C3835( C3722 C3835 ) C3722_=_C3871( C3722 C3871 ) C3722_=_C3966( C3722 C3966 ) \nC3722_=_C3967( C3722 C3967 ) C3722_=_C3968( C3722 C3968 ) C3722_=_C3969( C3722 C3969 ) C3722_=_C3970( C3722 C3970 ) C3722_=_C3971( C3722 C3971 ) C3722_=_C3972( C3722 C3972 ) \nC3722_=_C3973( C3722 C3973 ) C3722_=_C3974( C3722 C3974 ) C3835_=_C3871( C3835 C3871 ) C3835_=_C3966( C3835 C3966 ) C3835_=_C3967( C3835 C3967 ) C3835_=_C3968( C3835 C3968 ) \nC3835_=_C3969( C3835 C3969 ) C3835_=_C3970( C3835 C3970 ) C3835_=_C3971( C3835 C3971 ) C3835_=_C3972( C3835 C3972 ) C3835_=_C3973( C3835 C3973 ) C3835_=_C3974( C3835 C3974 ) \nC3871_=_C3966( C3871 C3966 ) C3871_=_C3967( C3871 C3967 ) C3871_=_C3968( C3871 C3968 ) C3871_=_C3969( C3871 C3969 ) C3871_=_C3970( C3871 C3970 ) C3871_=_C3971( C3871 C3971 ) \nC3871_=_C3972( C3871 C3972 ) C3871_=_C3973( C3871 C3973 ) C3871_=_C3974( C3871 C3974 ) C3966_=_C3967( C3966 C3967 ) C3966_=_C3968( C3966 C3968 ) C3966_=_C3969( C3966 C3969 ) \nC3966_=_C3970( C3966 C3970 ) C3966_=_C3971( C3966 C3971 ) C3966_=_C3972( C3966 C3972 ) C3966_=_C3973( C3966 C3973 ) C3966_=_C3974( C3966 C3974 ) C3967_=_C3968( C3967 C3968 ) \nC3967_=_C3969( C3967 C3969 ) C3967_=_C3970( C3967 C3970 ) C3967_=_C3971( C3967 C3971 ) C3967_=_C3972( C3967 C3972 ) C3967_=_C3973( C3967 C3973 ) C3967_=_C3974( C3967 C3974 ) \nC3968_=_C3969( C3968 C3969 ) C3968_=_C3970( C3968 C3970 ) C3968_=_C3971( C3968 C3971 ) C3968_=_C3972( C3968 C3972 ) C3968_=_C3973( C3968 C3973 ) C3968_=_C3974( C3968 C3974 ) \nC3969_=_C3970( C3969 C3970 ) C3969_=_C3971( C3969 C3971 ) C3969_=_C3972( C3969 C3972 ) C3969_=_C3973( C3969 C3973 ) C3969_=_C3974( C3969 C3974 ) C3970_=_C3971( C3970 C3971 ) \nC3970_=_C3972( C3970 C3972 ) C3970_=_C3973( C3970 C3973 ) C3970_=_C3974(</w:t>
      </w:r>
    </w:p>
    <w:p>
      <w:pPr>
        <w:pStyle w:val="PreformattedText"/>
        <w:bidi w:val="0"/>
        <w:spacing w:before="0" w:after="0"/>
        <w:jc w:val="left"/>
        <w:rPr/>
      </w:pPr>
      <w:r>
        <w:rPr/>
        <w:t xml:space="preserve"> </w:t>
      </w:r>
      <w:r>
        <w:rPr/>
        <w:t>C3970 C3974 ) C3971_=_C3972( C3971 C3972 ) C3971_=_C3973( C3971 C3973 ) C3971_=_C3974( C3971 C3974 ) \nC3972_=_C3973( C3972 C3973 ) C3972_=_C3974( C3972 C3974 ) C3973_=_C3974( C3973 C3974 ) "];86-&gt;116[label="104: C411 C622 C625 C629 C694 \nC768 C1170 C1181 C1251 C1350 C1355 \nC1360 C1394 C1399 C1452 C1458 C1600 \nC1601 C1602 C1603 C1605 C1606 C1607 \nC1608 C1609 C1611 C1612 C1613 C1614 \nC1615 C1616 C1617 C1618 C1619 C1620 \nC1621 C1622 C1623 C1624 C2163 C2632 \nC2641 C2654 C2660 C2762 C2766 C2886 \nC2889 C2892 C2967 C2973 C3147 C3148 \nC3149 C3150 C3151 C3153 C3154 C3155 \nC3156 C3157 C3158 C3160 C3161 C3162 \nC3163 C3164 C3165 C3166 C3167 C3185 \nC3230 C3469 C3500 C3522 C3523 C3524 \nC3525 C3526 C3527 C3528 C3530 C3531 \nC3532 C3533 C3534 C3535 C3536 C3539 \nC3572 C3604 C3617 C3722 C3835 C3871 \nC3966 C3967 C3968 C3969 C3970 C3971 \nC3972 C3973 C3974 \n1357: C411_=_C622 ,C411_=_C1350 ,C411_=_C1394 ,C411_=_C1600 ,C411_=_C1601 ,\nC411_=_C1602 ,C411_=_C1603 ,C411_=_C1605 ,C411_=_C1606 ,C411_=_C1607 ,C411_=_C1608 ,\nC411_=_C1609 ,C411_=_C1611 ,C411_=_C1612 ,C411_=_C1613 ,C411_=_C1614 ,C411_=_C1615 ,\nC411_=_C1616 ,C411_=_C1617 ,C411_=_C1618 ,C411_=_C1619 ,C411_=_C1620 ,C411_=_C1621 ,\nC411_=_C1622 ,C411_=_C1623 ,C411_=_C1624 ,C622_=_C625 ,C622_=_C629 ,C622_=_C1350 ,\nC622_=_C1394 ,C622_=_C1600 ,C622_=_C1601 ,C622_=_C1602 ,C622_=_C1603 ,C622_=_C1605 ,\nC622_=_C1606 ,C622_=_C1607 ,C622_=_C1608 ,C622_=_C1609 ,C622_=_C1611 ,C622_=_C1612 ,\nC622_=_C1613 ,C622_=_C1614 ,C622_=_C1615 ,C622_=_C1616 ,C622_=_C1617 ,C622_=_C1618 ,\nC622_=_C1619 ,C622_=_C1620 ,C622_=_C1621 ,C622_=_C1622 ,C622_=_C1623 ,C622_=_C1624 ,\nC625_=_C629 ,C625_=_C1355 ,C625_=_C1399 ,C625_=_C2632 ,C625_=_C2654 ,C625_=_C2886 ,\nC625_=_C2967 ,C625_=_C3147 ,C625_=_C3148 ,C625_=_C3149 ,C625_=_C3150 ,C625_=_C3151 ,\nC625_=_C3153 ,C625_=_C3154 ,C625_=_C3155 ,C625_=_C3156 ,C625_=_C3157 ,C625_=_C3158 ,\nC625_=_C3160 ,C625_=_C3161 ,C625_=_C3162 ,C625_=_C3163 ,C625_=_C3164 ,C625_=_C3165 ,\nC625_=_C3166 ,C625_=_C3167 ,C629_=_C694 ,C629_=_C1170 ,C629_=_C1360 ,C629_=_C1452 ,\nC629_=_C2163 ,C629_=_C2762 ,C629_=_C2889 ,C629_=_C3185 ,C629_=_C3469 ,C629_=_C3500 ,\nC629_=_C3522 ,C629_=_C3523 ,C629_=_C3524 ,C629_=_C3525 ,C629_=_C3526 ,C629_=_C3527 ,\nC629_=_C3528 ,C629_=_C3530 ,C629_=_C3531 ,C629_=_C3532 ,C629_=_C3533 ,C629_=_C3534 ,\nC629_=_C3535 ,C629_=_C3536 ,C694_=_C1170 ,C694_=_C1360 ,C694_=_C1452 ,C694_=_C2163 ,\nC694_=_C2762 ,C694_=_C2889 ,C694_=_C3185 ,C694_=_C3469 ,C694_=_C3500 ,C694_=_C3522 ,\nC694_=_C3523 ,C694_=_C3524 ,C694_=_C3525 ,C694_=_C3526 ,C694_=_C3527 ,C694_=_C3528 ,\nC694_=_C3530 ,C694_=_C3531 ,C694_=_C3532 ,C694_=_C3533 ,C694_=_C3534 ,C694_=_C3535 ,\nC694_=_C3536 ,C768_=_C1181 ,C768_=_C1251 ,C768_=_C1458 ,C768_=_C2641 ,C768_=_C2660 ,\nC768_=_C2766 ,C768_=_C2892 ,C768_=_C2973 ,C768_=_C3230 ,C768_=_C3539 ,C768_=_C3572 ,\nC768_=_C3604 ,C768_=_C3617 ,C768_=_C3722 ,C768_=_C3835 ,C768_=_C3871 ,C768_=_C3966 ,\nC768_=_C3967 ,C768_=_C3968 ,C768_=_C3969 ,C768_=_C3970 ,C768_=_C3971 ,C768_=_C3972 ,\nC768_=_C3973 ,C768_=_C3974 ,C1170_=_C1181 ,C1170_=_C1360 ,C1170_=_C1452 ,C1170_=_C2163 ,\nC1170_=_C2762 ,C1170_=_C2889 ,C1170_=_C3185 ,C1170_=_C3469 ,C1170_=_C3500 ,C1170_=_C3522 ,\nC1170_=_C3523 ,C1170_=_C3524 ,C1170_=_C3525 ,C1170_=_C3526 ,C1170_=_C3527 ,C1170_=_C3528 ,\nC1170_=_C3530 ,C1170_=_C3531 ,C1170_=_C3532 ,C1170_=_C3533 ,C1170_=_C3534 ,C1170_=_C3535 ,\nC1170_=_C3536 ,C1181_=_C1251 ,C1181_=_C1458 ,C1181_=_C2641 ,C1181_=_C2660 ,C1181_=_C2766 ,\nC1181_=_C2892 ,C1181_=_C2973 ,C1181_=_C3230 ,C1181_=_C3539 ,C1181_=_C3572 ,C1181_=_C3604 ,\nC1181_=_C3617 ,C1181_=_C3722 ,C1181_=_C3835 ,C1181_=_C3871 ,C1181_=_C3966 ,C1181_=_C3967 ,\nC1181_=_C3968 ,C1181_=_C3969 ,C1181_=_C3970 ,C1181_=_C3971 ,C1181_=_C3972 ,C1181_=_C3973 ,\nC1181_=_C3974 ,C1251_=_C1458 ,C1251_=_C2641 ,C1251_=_C2660 ,C1251_=_C2766 ,C1251_=_C2892 ,\nC1251_=_C2973 ,C1251_=_C3230 ,C1251_=_C3539 ,C1251_=_C3572 ,C1251_=_C3604 ,C1251_=_C3617 ,\nC1251_=_C3722 ,C1251_=_C3835 ,C1251_=_C3871 ,C1251_=_C3966 ,C1251_=_C3967 ,C1251_=_C3968 ,\nC1251_=_C3969 ,C1251_=_C3970 ,C1251_=_C3971 ,C1251_=_C3972 ,C1251_=_C3973 ,C1251_=_C3974 ,\nC1350_=_C1355 ,C1350_=_C1360 ,C1350_=_C1394 ,C1350_=_C1600 ,C1350_=_C1601 ,C1350_=_C1602 ,\nC1350_=_C1603 ,C1350_=_C1605 ,C1350_=_C1606 ,C1350_=_C1607 ,C1350_=_C1608 ,C1350_=_C1609 ,\nC1350_=_C1611 ,C1350_=_C1612 ,C1350_=_C1613 ,C1350_=_C1614 ,C1350_=_C1615 ,C1350_=_C1616 ,\nC1350_=_C1617 ,C1350_=_C1618 ,C1350_=_C1619 ,C1350_=_C1620 ,C1350_=_C1621 ,C1350_=_C1622 ,\nC1350_=_C1623 ,C1350_=_C1624 ,C1355_=_C1360 ,C1355_=_C1399 ,C1355_=_C2632 ,C1355_=_C2654 ,\nC1355_=_C2886 ,C1355_=_C2967 ,C1355_=_C3147 ,C1355_=_C3148 ,C1355_=_C3149 ,C1355_=_C3150 ,\nC1355_=_C3151 ,C1355_=_C3153 ,C1355_=_C3154 ,C1355_=_C3155 ,C1355_=_C3156 ,C1355_=_C3157 ,\nC1355_=_C3158 ,C1355_=_C3160 ,C1355_=_C3161 ,C1355_=_C3162 ,C1355_=_C3163 ,C1355_=_C3164 ,\nC1355_=_C3165 ,C1355_=_C3166 ,C1355_=_C3167 ,C1360_=_C1452 ,C1360_=_C2163 ,C1360_=_C2762 ,\nC1360_=_C2889 ,C1360_=_C3185 ,C1360_=_C3469 ,C1360_=_C3500 ,C1360_=_C3522 ,C1360_=_C3523 ,\nC1360_=_C3524 ,C1360_=_C3525 ,C1360_=_C3526 ,C1360_=_C3527 ,C1360_=_C3528 ,C1360_=_C3530 ,\nC1360_=_C3531 ,C1360_=_C3532 ,C1360_=_C3533 ,C1360_=_C3534 ,C1360_=_C3535 ,C1360_=_C3536 ,\nC1394_=_C1399 ,C1394_=_C1600 ,C1394_=_C1601 ,C1394_=_C1602 ,C1394_=_C1603 ,C1394_=_C1605 ,\nC1394_=_C1606 ,C1394_=_C1607 ,C1394_=_C1608 ,C1394_=_C1609 ,C1394_=_C1611 ,C1394_=_C1612 ,\nC1394_=_C1613 ,C1394_=_C1614 ,C1394_=_C1615 ,C1394_=_C1616 ,C1394_=_C1617 ,C1394_=_C1618 ,\nC1394_=_C1619 ,C1394_=_C1620 ,C1394_=_C1621 ,C1394_=_C1622 ,C1394_=_C1623 ,C1394_=_C1624 ,\nC1399_=_C2632 ,C1399_=_C2654 ,C1399_=_C2886 ,C1399_=_C2967 ,C1399_=_C3147 ,C1399_=_C3148 ,\nC1399_=_C3149 ,C1399_=_C3150 ,C1399_=_C3151 ,C1399_=_C3153 ,C1399_=_C3154 ,C1399_=_C3155 ,\nC1399_=_C3156 ,C1399_=_C3157 ,C1399_=_C3158 ,C1399_=_C3160 ,C1399_=_C3161 ,C1399_=_C3162 ,\nC1399_=_C3163 ,C1399_=_C3164 ,C1399_=_C3165 ,C1399_=_C3166 ,C1399_=_C3167 ,C1452_=_C1458 ,\nC1452_=_C2163 ,C1452_=_C2762 ,C1452_=_C2889 ,C1452_=_C3185 ,C1452_=_C3469 ,C1452_=_C3500 ,\nC1452_=_C3522 ,C1452_=_C3523 ,C1452_=_C3524 ,C1452_=_C3525 ,C1452_=_C3526 ,C1452_=_C3527 ,\nC1452_=_C3528 ,C1452_=_C3530 ,C1452_=_C3531 ,C1452_=_C3532 ,C1452_=_C3533 ,C1452_=_C3534 ,\nC1452_=_C3535 ,C1452_=_C3536 ,C1458_=_C2641 ,C1458_=_C2660 ,C1458_=_C2766 ,C1458_=_C2892 ,\nC1458_=_C2973 ,C1458_=_C3230 ,C1458_=_C3539 ,C1458_=_C3572 ,C1458_=_C3604 ,C1458_=_C3617 ,\nC1458_=_C3722 ,C1458_=_C3835 ,C1458_=_C3871 ,C1458_=_C3966 ,C1458_=_C3967 ,C1458_=_C3968 ,\nC1458_=_C3969 ,C1458_=_C3970 ,C1458_=_C3971 ,C1458_=_C3972 ,C1458_=_C3973 ,C1458_=_C3974 ,\nC1600_=_C1601 ,C1600_=_C1602 ,C1600_=_C1603 ,C1600_=_C1605 ,C1600_=_C1606 ,C1600_=_C1607 ,\nC1600_=_C1608 ,C1600_=_C1609 ,C1600_=_C1611 ,C1600_=_C1612 ,C1600_=_C1613 ,C1600_=_C1614 ,\nC1600_=_C1615 ,C1600_=_C1616 ,C1600_=_C1617 ,C1600_=_C1618 ,C1600_=_C1619 ,C1600_=_C1620 ,\nC1600_=_C1621 ,C1600_=_C1622 ,C1600_=_C1623 ,C1600_=_C1624 ,C1601_=_C1602 ,C1601_=_C1603 ,\nC1601_=_C1605 ,C1601_=_C1606 ,C1601_=_C1607 ,C1601_=_C1608 ,C1601_=_C1609 ,C1601_=_C1611 ,\nC1601_=_C1612 ,C1601_=_C1613 ,C1601_=_C1614 ,C1601_=_C1615 ,C1601_=_C1616 ,C1601_=_C1617 ,\nC1601_=_C1618 ,C1601_=_C1619 ,C1601_=_C1620 ,C1601_=_C1621 ,C1601_=_C1622 ,C1601_=_C1623 ,\nC1601_=_C1624 ,C1602_=_C1603 ,C1602_=_C1605 ,C1602_=_C1606 ,C1602_=_C1607 ,C1602_=_C1608 ,\nC1602_=_C1609 ,C1602_=_C1611 ,C1602_=_C1612 ,C1602_=_C1613 ,C1602_=_C1614 ,C1602_=_C1615 ,\nC1602_=_C1616 ,C1602_=_C1617 ,C1602_=_C1618 ,C1602_=_C1619 ,C1602_=_C1620 ,C1602_=_C1621 ,\nC1602_=_C1622 ,C1602_=_C1623 ,C1602_=_C1624 ,C1603_=_C1605 ,C1603_=_C1606 ,C1603_=_C1607 ,\nC1603_=_C1608 ,C1603_=_C1609 ,C1603_=_C1611 ,C1603_=_C1612 ,C1603_=_C1613 ,C1603_=_C1614 ,\nC1603_=_C1615 ,C1603_=_C1616 ,C1603_=_C1617 ,C1603_=_C1618 ,C1603_=_C1619 ,C1603_=_C1620 ,\nC1603_=_C1621 ,C1603_=_C1622 ,C1603_=_C1623 ,C1603_=_C1624 ,C1605_=_C1606 ,C1605_=_C1607 ,\nC1605_=_C1608 ,C1605_=_C1609 ,C1605_=_C1611 ,C1605_=_C1612 ,C1605_=_C1613 ,C1605_=_C1614 ,\nC1605_=_C1615 ,C1605_=_C1616 ,C1605_=_C1617 ,C1605_=_C1618 ,C1605_=_C1619 ,C1605_=_C1620 ,\nC1605_=_C1621 ,C1605_=_C1622 ,C1605_=_C1623 ,C1605_=_C1624 ,C1605_=_C3147 ,C1605_=_C3185 ,\nC1606_=_C1607 ,C1606_=_C1608 ,C1606_=_C1609 ,C1606_=_C1611 ,C1606_=_C1612 ,C1606_=_C1613 ,\nC1606_=_C1614 ,C1606_=_C1615 ,C1606_=_C1616 ,C1606_=_C1617 ,C1606_=_C1618 ,C1606_=_C1619 ,\nC1606_=_C1620 ,C1606_=_C1621 ,C1606_=_C1622 ,C1606_=_C1623 ,C1606_=_C1624 ,C1606_=_C3149 ,\nC1607_=_C1608 ,C1607_=_C1609 ,C1607_=_C1611 ,C1607_=_C1612 ,C1607_=_C1613 ,C1607_=_C1614 ,\nC1607_=_C1615 ,C1607_=_C1616 ,C1607_=_C1617 ,C1607_=_C1618 ,C1607_=_C1619 ,C1607_=_C1620 ,\nC1607_=_C1621 ,C1607_=_C1622 ,C1607_=_C1623 ,C1607_=_C1624 ,C1608_=_C1609 ,C1608_=_C1611 ,\nC1608_=_C1612 ,C1608_=_C1613 ,C1608_=_C1614 ,C1608_=_C1615 ,C1608_=_C1616 ,C1608_=_C1617 ,\nC1608_=_C1618 ,C1608_=_C1619 ,C1608_=_C1620 ,C1608_=_C1621 ,C1608_=_C1622 ,C1608_=_C1623 ,\nC1608_=_C1624 ,C1608_=_C3150 ,C1608_=_C3469 ,C1609_=_C1611 ,C1609_=_C1612 ,C1609_=_C1613 ,\nC1609_=_C1614 ,C1609_=_C1615 ,C1609_=_C1616 ,C1609_=_C1617 ,C1609_=_C1618 ,C1609_=_C1619 ,\nC1609_=_C1620 ,C1609_=_C1621 ,C1609_=_C1622 ,C1609_=_C1623 ,C1609_=_C1624 ,C1609_=_C3151 ,\nC1609_=_C3500 ,C1611_=_C1612 ,C1611_=_C1613 ,C1611_=_C1614 ,C1611_=_C1615 ,C1611_=_C1616 ,\nC1611_=_C1617 ,C1611_=_C1618 ,C1611_=_C1619 ,C1611_=_C1620 ,C1611_=_C1621 ,C1611_=_C1622 ,\nC1611_=_C1623 ,C1611_=_C1624 ,C1611_=_C3153 ,C1612_=_C1613 ,C1612_=_C1614 ,C1612_=_C1615 ,\nC1612_=_C1616 ,C1612_=_C1617 ,C1612_=_C1618 ,C1612_=_C1619 ,C1612_=_C1620 ,C1612_=_C1621 ,\nC1612_=_C1622 ,C1612_=_C1623 ,C1612_=_C1624 ,C1612_=_C3154 ,C1613_=_C1614 ,C1613_=_C1615 ,\nC1613_=_C1616 ,C1613_=_C1617 ,C1613_=_C1618 ,C1613_=_C1619 ,C1613_=_C1620 ,C1613_=_C1621 ,\nC1613_=_C1622 ,C1613_=_C1623 ,C1613_=_C1624 ,C1613_=_C3155 ,C1613_=_C3524 ,C1614_=_C1615 ,\nC1614_=_C1616 ,C1614_=_C1617 ,C1614_=_C1618 ,C1614_=_C1619 ,C1614_=_C1620 ,C1614_=_C1621 ,\nC1614_=_C1622</w:t>
      </w:r>
    </w:p>
    <w:p>
      <w:pPr>
        <w:pStyle w:val="PreformattedText"/>
        <w:bidi w:val="0"/>
        <w:spacing w:before="0" w:after="0"/>
        <w:jc w:val="left"/>
        <w:rPr/>
      </w:pPr>
      <w:r>
        <w:rPr/>
        <w:t xml:space="preserve"> </w:t>
      </w:r>
      <w:r>
        <w:rPr/>
        <w:t>,C1614_=_C1623 ,C1614_=_C1624 ,C1614_=_C3156 ,C1614_=_C3526 ,C1615_=_C1616 ,\nC1615_=_C1617 ,C1615_=_C1618 ,C1615_=_C1619 ,C1615_=_C1620 ,C1615_=_C1621 ,C1615_=_C1622 ,\nC1615_=_C1623 ,C1615_=_C1624 ,C1615_=_C3157 ,C1616_=_C1617 ,C1616_=_C1618 ,C1616_=_C1619 ,\nC1616_=_C1620 ,C1616_=_C1621 ,C1616_=_C1622 ,C1616_=_C1623 ,C1616_=_C1624 ,C1616_=_C3158 ,\nC1617_=_C1618 ,C1617_=_C1619 ,C1617_=_C1620 ,C1617_=_C1621 ,C1617_=_C1622 ,C1617_=_C1623 ,\nC1617_=_C1624 ,C1618_=_C1619 ,C1618_=_C1620 ,C1618_=_C1621 ,C1618_=_C1622 ,C1618_=_C1623 ,\nC1618_=_C1624 ,C1618_=_C3162 ,C1618_=_C3531 ,C1619_=_C1620 ,C1619_=_C1621 ,C1619_=_C1622 ,\nC1619_=_C1623 ,C1619_=_C1624 ,C1619_=_C3164 ,C1619_=_C3533 ,C1620_=_C1621 ,C1620_=_C1622 ,\nC1620_=_C1623 ,C1620_=_C1624 ,C1620_=_C3165 ,C1621_=_C1622 ,C1621_=_C1623 ,C1621_=_C1624 ,\nC1621_=_C3166 ,C1621_=_C3534 ,C1622_=_C1623 ,C1622_=_C1624 ,C1623_=_C1624 ,C2163_=_C2762 ,\nC2163_=_C2889 ,C2163_=_C3185 ,C2163_=_C3469 ,C2163_=_C3500 ,C2163_=_C3522 ,C2163_=_C3523 ,\nC2163_=_C3524 ,C2163_=_C3525 ,C2163_=_C3526 ,C2163_=_C3527 ,C2163_=_C3528 ,C2163_=_C3530 ,\nC2163_=_C3531 ,C2163_=_C3532 ,C2163_=_C3533 ,C2163_=_C3534 ,C2163_=_C3535 ,C2163_=_C3536 ,\nC2632_=_C2641 ,C2632_=_C2654 ,C2632_=_C2886 ,C2632_=_C2967 ,C2632_=_C3147 ,C2632_=_C3148 ,\nC2632_=_C3149 ,C2632_=_C3150 ,C2632_=_C3151 ,C2632_=_C3153 ,C2632_=_C3154 ,C2632_=_C3155 ,\nC2632_=_C3156 ,C2632_=_C3157 ,C2632_=_C3158 ,C2632_=_C3160 ,C2632_=_C3161 ,C2632_=_C3162 ,\nC2632_=_C3163 ,C2632_=_C3164 ,C2632_=_C3165 ,C2632_=_C3166 ,C2632_=_C3167 ,C2641_=_C2660 ,\nC2641_=_C2766 ,C2641_=_C2892 ,C2641_=_C2973 ,C2641_=_C3230 ,C2641_=_C3539 ,C2641_=_C3572 ,\nC2641_=_C3604 ,C2641_=_C3617 ,C2641_=_C3722 ,C2641_=_C3835 ,C2641_=_C3871 ,C2641_=_C3966 ,\nC2641_=_C3967 ,C2641_=_C3968 ,C2641_=_C3969 ,C2641_=_C3970 ,C2641_=_C3971 ,C2641_=_C3972 ,\nC2641_=_C3973 ,C2641_=_C3974 ,C2654_=_C2660 ,C2654_=_C2886 ,C2654_=_C2967 ,C2654_=_C3147 ,\nC2654_=_C3148 ,C2654_=_C3149 ,C2654_=_C3150 ,C2654_=_C3151 ,C2654_=_C3153 ,C2654_=_C3154 ,\nC2654_=_C3155 ,C2654_=_C3156 ,C2654_=_C3157 ,C2654_=_C3158 ,C2654_=_C3160 ,C2654_=_C3161 ,\nC2654_=_C3162 ,C2654_=_C3163 ,C2654_=_C3164 ,C2654_=_C3165 ,C2654_=_C3166 ,C2654_=_C3167 ,\nC2660_=_C2766 ,C2660_=_C2892 ,C2660_=_C2973 ,C2660_=_C3230 ,C2660_=_C3539 ,C2660_=_C3572 ,\nC2660_=_C3604 ,C2660_=_C3617 ,C2660_=_C3722 ,C2660_=_C3835 ,C2660_=_C3871 ,C2660_=_C3966 ,\nC2660_=_C3967 ,C2660_=_C3968 ,C2660_=_C3969 ,C2660_=_C3970 ,C2660_=_C3971 ,C2660_=_C3972 ,\nC2660_=_C3973 ,C2660_=_C3974 ,C2762_=_C2766 ,C2762_=_C2889 ,C2762_=_C3185 ,C2762_=_C3469 ,\nC2762_=_C3500 ,C2762_=_C3522 ,C2762_=_C3523 ,C2762_=_C3524 ,C2762_=_C3525 ,C2762_=_C3526 ,\nC2762_=_C3527 ,C2762_=_C3528 ,C2762_=_C3530 ,C2762_=_C3531 ,C2762_=_C3532 ,C2762_=_C3533 ,\nC2762_=_C3534 ,C2762_=_C3535 ,C2762_=_C3536 ,C2766_=_C2892 ,C2766_=_C2973 ,C2766_=_C3230 ,\nC2766_=_C3539 ,C2766_=_C3572 ,C2766_=_C3604 ,C2766_=_C3617 ,C2766_=_C3722 ,C2766_=_C3835 ,\nC2766_=_C3871 ,C2766_=_C3966 ,C2766_=_C3967 ,C2766_=_C3968 ,C2766_=_C3969 ,C2766_=_C3970 ,\nC2766_=_C3971 ,C2766_=_C3972 ,C2766_=_C3973 ,C2766_=_C3974 ,C2886_=_C2889 ,C2886_=_C2892 ,\nC2886_=_C2967 ,C2886_=_C3147 ,C2886_=_C3148 ,C2886_=_C3149 ,C2886_=_C3150 ,C2886_=_C3151 ,\nC2886_=_C3153 ,C2886_=_C3154 ,C2886_=_C3155 ,C2886_=_C3156 ,C2886_=_C3157 ,C2886_=_C3158 ,\nC2886_=_C3160 ,C2886_=_C3161 ,C2886_=_C3162 ,C2886_=_C3163 ,C2886_=_C3164 ,C2886_=_C3165 ,\nC2886_=_C3166 ,C2886_=_C3167 ,C2889_=_C2892 ,C2889_=_C3185 ,C2889_=_C3469 ,C2889_=_C3500 ,\nC2889_=_C3522 ,C2889_=_C3523 ,C2889_=_C3524 ,C2889_=_C3525 ,C2889_=_C3526 ,C2889_=_C3527 ,\nC2889_=_C3528 ,C2889_=_C3530 ,C2889_=_C3531 ,C2889_=_C3532 ,C2889_=_C3533 ,C2889_=_C3534 ,\nC2889_=_C3535 ,C2889_=_C3536 ,C2892_=_C2973 ,C2892_=_C3230 ,C2892_=_C3539 ,C2892_=_C3572 ,\nC2892_=_C3604 ,C2892_=_C3617 ,C2892_=_C3722 ,C2892_=_C3835 ,C2892_=_C3871 ,C2892_=_C3966 ,\nC2892_=_C3967 ,C2892_=_C3968 ,C2892_=_C3969 ,C2892_=_C3970 ,C2892_=_C3971 ,C2892_=_C3972 ,\nC2892_=_C3973 ,C2892_=_C3974 ,C2967_=_C2973 ,C2967_=_C3147 ,C2967_=_C3148 ,C2967_=_C3149 ,\nC2967_=_C3150 ,C2967_=_C3151 ,C2967_=_C3153 ,C2967_=_C3154 ,C2967_=_C3155 ,C2967_=_C3156 ,\nC2967_=_C3157 ,C2967_=_C3158 ,C2967_=_C3160 ,C2967_=_C3161 ,C2967_=_C3162 ,C2967_=_C3163 ,\nC2967_=_C3164 ,C2967_=_C3165 ,C2967_=_C3166 ,C2967_=_C3167 ,C2973_=_C3230 ,C2973_=_C3539 ,\nC2973_=_C3572 ,C2973_=_C3604 ,C2973_=_C3617 ,C2973_=_C3722 ,C2973_=_C3835 ,C2973_=_C3871 ,\nC2973_=_C3966 ,C2973_=_C3967 ,C2973_=_C3968 ,C2973_=_C3969 ,C2973_=_C3970 ,C2973_=_C3971 ,\nC2973_=_C3972 ,C2973_=_C3973 ,C2973_=_C3974 ,C3147_=_C3148 ,C3147_=_C3149 ,C3147_=_C3150 ,\nC3147_=_C3151 ,C3147_=_C3153 ,C3147_=_C3154 ,C3147_=_C3155 ,C3147_=_C3156 ,C3147_=_C3157 ,\nC3147_=_C3158 ,C3147_=_C3160 ,C3147_=_C3161 ,C3147_=_C3162 ,C3147_=_C3163 ,C3147_=_C3164 ,\nC3147_=_C3165 ,C3147_=_C3166 ,C3147_=_C3167 ,C3147_=_C3185 ,C3148_=_C3149 ,C3148_=_C3150 ,\nC3148_=_C3151 ,C3148_=_C3153 ,C3148_=_C3154 ,C3148_=_C3155 ,C3148_=_C3156 ,C3148_=_C3157 ,\nC3148_=_C3158 ,C3148_=_C3160 ,C3148_=_C3161 ,C3148_=_C3162 ,C3148_=_C3163 ,C3148_=_C3164 ,\nC3148_=_C3165 ,C3148_=_C3166 ,C3148_=_C3167 ,C3148_=_C3230 ,C3149_=_C3150 ,C3149_=_C3151 ,\nC3149_=_C3153 ,C3149_=_C3154 ,C3149_=_C3155 ,C3149_=_C3156 ,C3149_=_C3157 ,C3149_=_C3158 ,\nC3149_=_C3160 ,C3149_=_C3161 ,C3149_=_C3162 ,C3149_=_C3163 ,C3149_=_C3164 ,C3149_=_C3165 ,\nC3149_=_C3166 ,C3149_=_C3167 ,C3150_=_C3151 ,C3150_=_C3153 ,C3150_=_C3154 ,C3150_=_C3155 ,\nC3150_=_C3156 ,C3150_=_C3157 ,C3150_=_C3158 ,C3150_=_C3160 ,C3150_=_C3161 ,C3150_=_C3162 ,\nC3150_=_C3163 ,C3150_=_C3164 ,C3150_=_C3165 ,C3150_=_C3166 ,C3150_=_C3167 ,C3150_=_C3469 ,\nC3151_=_C3153 ,C3151_=_C3154 ,C3151_=_C3155 ,C3151_=_C3156 ,C3151_=_C3157 ,C3151_=_C3158 ,\nC3151_=_C3160 ,C3151_=_C3161 ,C3151_=_C3162 ,C3151_=_C3163 ,C3151_=_C3164 ,C3151_=_C3165 ,\nC3151_=_C3166 ,C3151_=_C3167 ,C3151_=_C3500 ,C3153_=_C3154 ,C3153_=_C3155 ,C3153_=_C3156 ,\nC3153_=_C3157 ,C3153_=_C3158 ,C3153_=_C3160 ,C3153_=_C3161 ,C3153_=_C3162 ,C3153_=_C3163 ,\nC3153_=_C3164 ,C3153_=_C3165 ,C3153_=_C3166 ,C3153_=_C3167 ,C3154_=_C3155 ,C3154_=_C3156 ,\nC3154_=_C3157 ,C3154_=_C3158 ,C3154_=_C3160 ,C3154_=_C3161 ,C3154_=_C3162 ,C3154_=_C3163 ,\nC3154_=_C3164 ,C3154_=_C3165 ,C3154_=_C3166 ,C3154_=_C3167 ,C3155_=_C3156 ,C3155_=_C3157 ,\nC3155_=_C3158 ,C3155_=_C3160 ,C3155_=_C3161 ,C3155_=_C3162 ,C3155_=_C3163 ,C3155_=_C3164 ,\nC3155_=_C3165 ,C3155_=_C3166 ,C3155_=_C3167 ,C3155_=_C3524 ,C3156_=_C3157 ,C3156_=_C3158 ,\nC3156_=_C3160 ,C3156_=_C3161 ,C3156_=_C3162 ,C3156_=_C3163 ,C3156_=_C3164 ,C3156_=_C3165 ,\nC3156_=_C3166 ,C3156_=_C3167 ,C3156_=_C3526 ,C3157_=_C3158 ,C3157_=_C3160 ,C3157_=_C3161 ,\nC3157_=_C3162 ,C3157_=_C3163 ,C3157_=_C3164 ,C3157_=_C3165 ,C3157_=_C3166 ,C3157_=_C3167 ,\nC3158_=_C3160 ,C3158_=_C3161 ,C3158_=_C3162 ,C3158_=_C3163 ,C3158_=_C3164 ,C3158_=_C3165 ,\nC3158_=_C3166 ,C3158_=_C3167 ,C3160_=_C3161 ,C3160_=_C3162 ,C3160_=_C3163 ,C3160_=_C3164 ,\nC3160_=_C3165 ,C3160_=_C3166 ,C3160_=_C3167 ,C3160_=_C3967 ,C3161_=_C3162 ,C3161_=_C3163 ,\nC3161_=_C3164 ,C3161_=_C3165 ,C3161_=_C3166 ,C3161_=_C3167 ,C3161_=_C3968 ,C3162_=_C3163 ,\nC3162_=_C3164 ,C3162_=_C3165 ,C3162_=_C3166 ,C3162_=_C3167 ,C3162_=_C3531 ,C3163_=_C3164 ,\nC3163_=_C3165 ,C3163_=_C3166 ,C3163_=_C3167 ,C3163_=_C3970 ,C3164_=_C3165 ,C3164_=_C3166 ,\nC3164_=_C3167 ,C3164_=_C3533 ,C3165_=_C3166 ,C3165_=_C3167 ,C3166_=_C3167 ,C3166_=_C3534 ,\nC3167_=_C3972 ,C3185_=_C3469 ,C3185_=_C3500 ,C3185_=_C3522 ,C3185_=_C3523 ,C3185_=_C3524 ,\nC3185_=_C3525 ,C3185_=_C3526 ,C3185_=_C3527 ,C3185_=_C3528 ,C3185_=_C3530 ,C3185_=_C3531 ,\nC3185_=_C3532 ,C3185_=_C3533 ,C3185_=_C3534 ,C3185_=_C3535 ,C3185_=_C3536 ,C3230_=_C3539 ,\nC3230_=_C3572 ,C3230_=_C3604 ,C3230_=_C3617 ,C3230_=_C3722 ,C3230_=_C3835 ,C3230_=_C3871 ,\nC3230_=_C3966 ,C3230_=_C3967 ,C3230_=_C3968 ,C3230_=_C3969 ,C3230_=_C3970 ,C3230_=_C3971 ,\nC3230_=_C3972 ,C3230_=_C3973 ,C3230_=_C3974 ,C3469_=_C3500 ,C3469_=_C3522 ,C3469_=_C3523 ,\nC3469_=_C3524 ,C3469_=_C3525 ,C3469_=_C3526 ,C3469_=_C3527 ,C3469_=_C3528 ,C3469_=_C3530 ,\nC3469_=_C3531 ,C3469_=_C3532 ,C3469_=_C3533 ,C3469_=_C3534 ,C3469_=_C3535 ,C3469_=_C3536 ,\nC3500_=_C3522 ,C3500_=_C3523 ,C3500_=_C3524 ,C3500_=_C3525 ,C3500_=_C3526 ,C3500_=_C3527 ,\nC3500_=_C3528 ,C3500_=_C3530 ,C3500_=_C3531 ,C3500_=_C3532 ,C3500_=_C3533 ,C3500_=_C3534 ,\nC3500_=_C3535 ,C3500_=_C3536 ,C3522_=_C3523 ,C3522_=_C3524 ,C3522_=_C3525 ,C3522_=_C3526 ,\nC3522_=_C3527 ,C3522_=_C3528 ,C3522_=_C3530 ,C3522_=_C3531 ,C3522_=_C3532 ,C3522_=_C3533 ,\nC3522_=_C3534 ,C3522_=_C3535 ,C3522_=_C3536 ,C3522_=_C3539 ,C3523_=_C3524 ,C3523_=_C3525 ,\nC3523_=_C3526 ,C3523_=_C3527 ,C3523_=_C3528 ,C3523_=_C3530 ,C3523_=_C3531 ,C3523_=_C3532 ,\nC3523_=_C3533 ,C3523_=_C3534 ,C3523_=_C3535 ,C3523_=_C3536 ,C3524_=_C3525 ,C3524_=_C3526 ,\nC3524_=_C3527 ,C3524_=_C3528 ,C3524_=_C3530 ,C3524_=_C3531 ,C3524_=_C3532 ,C3524_=_C3533 ,\nC3524_=_C3534 ,C3524_=_C3535 ,C3524_=_C3536 ,C3525_=_C3526 ,C3525_=_C3527 ,C3525_=_C3528 ,\nC3525_=_C3530 ,C3525_=_C3531 ,C3525_=_C3532 ,C3525_=_C3533 ,C3525_=_C3534 ,C3525_=_C3535 ,\nC3525_=_C3536 ,C3526_=_C3527 ,C3526_=_C3528 ,C3526_=_C3530 ,C3526_=_C3531 ,C3526_=_C3532 ,\nC3526_=_C3533 ,C3526_=_C3534 ,C3526_=_C3535 ,C3526_=_C3536 ,C3527_=_C3528 ,C3527_=_C3530 ,\nC3527_=_C3531 ,C3527_=_C3532 ,C3527_=_C3533 ,C3527_=_C3534 ,C3527_=_C3535 ,C3527_=_C3536 ,\nC3528_=_C3530 ,C3528_=_C3531 ,C3528_=_C3532 ,C3528_=_C3533 ,C3528_=_C3534 ,C3528_=_C3535 ,\nC3528_=_C3536 ,C3530_=_C3531 ,C3530_=_C3532 ,C3530_=_C3533 ,C3530_=_C3534 ,C3530_=_C3535 ,\nC3530_=_C3536 ,C3530_=_C3966 ,C3531_=_C3532 ,C3531_=_C3533 ,C3531_=_C3534 ,C3531_=_C3535 ,\nC3531_=_C3536 ,C3532_=_C3533 ,C3532_=_C3534 ,C3532_=_C3535 ,C3532_=_C3536 ,C3532_=_C3969 ,\nC3533_=_C3534 ,C3533_=_C3535 ,C3533_=_C3536 ,C3534_=_C3535 ,C3534_=_C3536 ,C3535_=_C3536 ,\nC3535_=_C3971 ,C3536_=_C3973 ,C3539_=_C3572 ,C3539_=_C3604 ,C3539_=_C3617 ,C3539_=_C3722 ,\nC3539_=_C3835 ,C3539_=_C3871 ,C3539_=_C3966 ,C3539_=_C3967 ,C3539_=_C3968</w:t>
      </w:r>
    </w:p>
    <w:p>
      <w:pPr>
        <w:pStyle w:val="PreformattedText"/>
        <w:bidi w:val="0"/>
        <w:spacing w:before="0" w:after="0"/>
        <w:jc w:val="left"/>
        <w:rPr/>
      </w:pPr>
      <w:r>
        <w:rPr/>
        <w:t xml:space="preserve"> </w:t>
      </w:r>
      <w:r>
        <w:rPr/>
        <w:t>,C3539_=_C3969 ,\nC3539_=_C3970 ,C3539_=_C3971 ,C3539_=_C3972 ,C3539_=_C3973 ,C3539_=_C3974 ,C3572_=_C3604 ,\nC3572_=_C3617 ,C3572_=_C3722 ,C3572_=_C3835 ,C3572_=_C3871 ,C3572_=_C3966 ,C3572_=_C3967 ,\nC3572_=_C3968 ,C3572_=_C3969 ,C3572_=_C3970 ,C3572_=_C3971 ,C3572_=_C3972 ,C3572_=_C3973 ,\nC3572_=_C3974 ,C3604_=_C3617 ,C3604_=_C3722 ,C3604_=_C3835 ,C3604_=_C3871 ,C3604_=_C3966 ,\nC3604_=_C3967 ,C3604_=_C3968 ,C3604_=_C3969 ,C3604_=_C3970 ,C3604_=_C3971 ,C3604_=_C3972 ,\nC3604_=_C3973 ,C3604_=_C3974 ,C3617_=_C3722 ,C3617_=_C3835 ,C3617_=_C3871 ,C3617_=_C3966 ,\nC3617_=_C3967 ,C3617_=_C3968 ,C3617_=_C3969 ,C3617_=_C3970 ,C3617_=_C3971 ,C3617_=_C3972 ,\nC3617_=_C3973 ,C3617_=_C3974 ,C3722_=_C3835 ,C3722_=_C3871 ,C3722_=_C3966 ,C3722_=_C3967 ,\nC3722_=_C3968 ,C3722_=_C3969 ,C3722_=_C3970 ,C3722_=_C3971 ,C3722_=_C3972 ,C3722_=_C3973 ,\nC3722_=_C3974 ,C3835_=_C3871 ,C3835_=_C3966 ,C3835_=_C3967 ,C3835_=_C3968 ,C3835_=_C3969 ,\nC3835_=_C3970 ,C3835_=_C3971 ,C3835_=_C3972 ,C3835_=_C3973 ,C3835_=_C3974 ,C3871_=_C3966 ,\nC3871_=_C3967 ,C3871_=_C3968 ,C3871_=_C3969 ,C3871_=_C3970 ,C3871_=_C3971 ,C3871_=_C3972 ,\nC3871_=_C3973 ,C3871_=_C3974 ,C3966_=_C3967 ,C3966_=_C3968 ,C3966_=_C3969 ,C3966_=_C3970 ,\nC3966_=_C3971 ,C3966_=_C3972 ,C3966_=_C3973 ,C3966_=_C3974 ,C3967_=_C3968 ,C3967_=_C3969 ,\nC3967_=_C3970 ,C3967_=_C3971 ,C3967_=_C3972 ,C3967_=_C3973 ,C3967_=_C3974 ,C3968_=_C3969 ,\nC3968_=_C3970 ,C3968_=_C3971 ,C3968_=_C3972 ,C3968_=_C3973 ,C3968_=_C3974 ,C3969_=_C3970 ,\nC3969_=_C3971 ,C3969_=_C3972 ,C3969_=_C3973 ,C3969_=_C3974 ,C3970_=_C3971 ,C3970_=_C3972 ,\nC3970_=_C3973 ,C3970_=_C3974 ,C3971_=_C3972 ,C3971_=_C3973 ,C3971_=_C3974 ,C3972_=_C3973 ,\nC3972_=_C3974 ,C3973_=_C3974 ,"];117[shape=box, label="id:117 level: 5\n103: C18 C104 C204 C275 C344 \nC442 C456 C572 C639 C725 C741 \nC858 C869 C871 C937 C962 C984 \nC1044 C1252 C1286 C1460 C1558 C1569 \nC1627 C1673 C1687 C1861 C1862 C1907 \nC1921 C1923 C2302 C2303 C2304 C2305 \nC2306 C2307 C2308 C2309 C2310 C2311 \nC2312 C2313 C2314 C2315 C2316 C2317 \nC2318 C2319 C2320 C2322 C2323 C2397 \nC2398 C2444 C2445 C2446 C2447 C2448 \nC2449 C2450 C2451 C2452 C2453 C2454 \nC2456 C2457 C2458 C2459 C2460 C2461 \nC2714 C2716 C2768 C2897 C3303 C3305 \nC3442 C3495 C3496 C3532 C3541 C3560 \nC3666 C3688 C3826 C3851 C3896 C3906 \nC3926 C3927 C3928 C3929 C3969 C3985 \nC4002 C4003 C4004 C4005 C4006 C4007 \nC4008 C4009 \n1395: C18_=_C104( C18 C104 ) C18_=_C204( C18 C204 ) C18_=_C275( C18 C275 ) C18_=_C344( C18 C344 ) C18_=_C456( C18 C456 ) \nC18_=_C741( C18 C741 ) C18_=_C869( C18 C869 ) C18_=_C1044( C18 C1044 ) C18_=_C1569( C18 C1569 ) C18_=_C1921( C18 C1921 ) C18_=_C2317( C18 C2317 ) \nC18_=_C2397( C18 C2397 ) C18_=_C2714( C18 C2714 ) C18_=_C3303( C18 C3303 ) C18_=_C3442( C18 C3442 ) C18_=_C3495( C18 C3495 ) C18_=_C3560( C18 C3560 ) \nC18_=_C3666( C18 C3666 ) C18_=_C3688( C18 C3688 ) C18_=_C3826( C18 C3826 ) C18_=_C3906( C18 C3906 ) C18_=_C3926( C18 C3926 ) C18_=_C3927( C18 C3927 ) \nC18_=_C3928( C18 C3928 ) C18_=_C3929( C18 C3929 ) C104_=_C204( C104 C204 ) C104_=_C275( C104 C275 ) C104_=_C344( C104 C344 ) C104_=_C456( C104 C456 ) \nC104_=_C741( C104 C741 ) C104_=_C869( C104 C869 ) C104_=_C1044( C104 C1044 ) C104_=_C1569( C104 C1569 ) C104_=_C1921( C104 C1921 ) C104_=_C2317( C104 C2317 ) \nC104_=_C2397( C104 C2397 ) C104_=_C2714( C104 C2714 ) C104_=_C3303( C104 C3303 ) C104_=_C3442( C104 C3442 ) C104_=_C3495( C104 C3495 ) C104_=_C3560( C104 C3560 ) \nC104_=_C3666( C104 C3666 ) C104_=_C3688( C104 C3688 ) C104_=_C3826( C104 C3826 ) C104_=_C3906( C104 C3906 ) C104_=_C3926( C104 C3926 ) C104_=_C3927( C104 C3927 ) \nC104_=_C3928( C104 C3928 ) C104_=_C3929( C104 C3929 ) C204_=_C275( C204 C275 ) C204_=_C344( C204 C344 ) C204_=_C456( C204 C456 ) C204_=_C741( C204 C741 ) \nC204_=_C869( C204 C869 ) C204_=_C1044( C204 C1044 ) C204_=_C1569( C204 C1569 ) C204_=_C1921( C204 C1921 ) C204_=_C2317( C204 C2317 ) C204_=_C2397( C204 C2397 ) \nC204_=_C2714( C204 C2714 ) C204_=_C3303( C204 C3303 ) C204_=_C3442( C204 C3442 ) C204_=_C3495( C204 C3495 ) C204_=_C3560( C204 C3560 ) C204_=_C3666( C204 C3666 ) \nC204_=_C3688( C204 C3688 ) C204_=_C3826( C204 C3826 ) C204_=_C3906( C204 C3906 ) C204_=_C3926( C204 C3926 ) C204_=_C3927( C204 C3927 ) C204_=_C3928( C204 C3928 ) \nC204_=_C3929( C204 C3929 ) C275_=_C344( C275 C344 ) C275_=_C456( C275 C456 ) C275_=_C741( C275 C741 ) C275_=_C869( C275 C869 ) C275_=_C1044( C275 C1044 ) \nC275_=_C1569( C275 C1569 ) C275_=_C1921( C275 C1921 ) C275_=_C2317( C275 C2317 ) C275_=_C2397( C275 C2397 ) C275_=_C2714( C275 C2714 ) C275_=_C3303( C275 C3303 ) \nC275_=_C3442( C275 C3442 ) C275_=_C3495( C275 C3495 ) C275_=_C3560( C275 C3560 ) C275_=_C3666( C275 C3666 ) C275_=_C3688( C275 C3688 ) C275_=_C3826( C275 C3826 ) \nC275_=_C3906( C275 C3906 ) C275_=_C3926( C275 C3926 ) C275_=_C3927( C275 C3927 ) C275_=_C3928( C275 C3928 ) C275_=_C3929( C275 C3929 ) C344_=_C456( C344 C456 ) \nC344_=_C741( C344 C741 ) C344_=_C869( C344 C869 ) C344_=_C1044( C344 C1044 ) C344_=_C1569( C344 C1569 ) C344_=_C1921( C344 C1921 ) C344_=_C2317( C344 C2317 ) \nC344_=_C2397( C344 C2397 ) C344_=_C2714( C344 C2714 ) C344_=_C3303( C344 C3303 ) C344_=_C3442( C344 C3442 ) C344_=_C3495( C344 C3495 ) C344_=_C3560( C344 C3560 ) \nC344_=_C3666( C344 C3666 ) C344_=_C3688( C344 C3688 ) C344_=_C3826( C344 C3826 ) C344_=_C3906( C344 C3906 ) C344_=_C3926( C344 C3926 ) C344_=_C3927( C344 C3927 ) \nC344_=_C3928( C344 C3928 ) C344_=_C3929( C344 C3929 ) C442_=_C456( C442 C456 ) C442_=_C572( C442 C572 ) C442_=_C858( C442 C858 ) C442_=_C1673( C442 C1673 ) \nC442_=_C1861( C442 C1861 ) C442_=_C1907( C442 C1907 ) C442_=_C2302( C442 C2302 ) C442_=_C2303( C442 C2303 ) C442_=_C2304( C442 C2304 ) C442_=_C2305( C442 C2305 ) \nC442_=_C2306( C442 C2306 ) C442_=_C2307( C442 C2307 ) C442_=_C2308( C442 C2308 ) C442_=_C2309( C442 C2309 ) C442_=_C2310( C442 C2310 ) C442_=_C2311( C442 C2311 ) \nC442_=_C2312( C442 C2312 ) C442_=_C2313( C442 C2313 ) C442_=_C2314( C442 C2314 ) C442_=_C2315( C442 C2315 ) C442_=_C2316( C442 C2316 ) C442_=_C2317( C442 C2317 ) \nC442_=_C2318( C442 C2318 ) C442_=_C2319( C442 C2319 ) C442_=_C2320( C442 C2320 ) C442_=_C2322( C442 C2322 ) C442_=_C2323( C442 C2323 ) C456_=_C741( C456 C741 ) \nC456_=_C869( C456 C869 ) C456_=_C1044( C456 C1044 ) C456_=_C1569( C456 C1569 ) C456_=_C1921( C456 C1921 ) C456_=_C2317( C456 C2317 ) C456_=_C2397( C456 C2397 ) \nC456_=_C2714( C456 C2714 ) C456_=_C3303( C456 C3303 ) C456_=_C3442( C456 C3442 ) C456_=_C3495( C456 C3495 ) C456_=_C3560( C456 C3560 ) C456_=_C3666( C456 C3666 ) \nC456_=_C3688( C456 C3688 ) C456_=_C3826( C456 C3826 ) C456_=_C3906( C456 C3906 ) C456_=_C3926( C456 C3926 ) C456_=_C3927( C456 C3927 ) C456_=_C3928( C456 C3928 ) \nC456_=_C3929( C456 C3929 ) C572_=_C858( C572 C858 ) C572_=_C1673( C572 C1673 ) C572_=_C1861( C572 C1861 ) C572_=_C1907( C572 C1907 ) C572_=_C2302( C572 C2302 ) \nC572_=_C2303( C572 C2303 ) C572_=_C2304( C572 C2304 ) C572_=_C2305( C572 C2305 ) C572_=_C2306( C572 C2306 ) C572_=_C2307( C572 C2307 ) C572_=_C2308( C572 C2308 ) \nC572_=_C2309( C572 C2309 ) C572_=_C2310( C572 C2310 ) C572_=_C2311( C572 C2311 ) C572_=_C2312( C572 C2312 ) C572_=_C2313( C572 C2313 ) C572_=_C2314( C572 C2314 ) \nC572_=_C2315( C572 C2315 ) C572_=_C2316( C572 C2316 ) C572_=_C2317( C572 C2317 ) C572_=_C2318( C572 C2318 ) C572_=_C2319( C572 C2319 ) C572_=_C2320( C572 C2320 ) \nC572_=_C2322( C572 C2322 ) C572_=_C2323( C572 C2323 ) C639_=_C871( C639 C871 ) C639_=_C1252( C639 C1252 ) C639_=_C1460( C639 C1460 ) C639_=_C1687( C639 C1687 ) \nC639_=_C1923( C639 C1923 ) C639_=_C2398( C639 C2398 ) C639_=_C2716( C639 C2716 ) C639_=_C2768( C639 C2768 ) C639_=_C2897( C639 C2897 ) C639_=_C3305( C639 C3305 ) \nC639_=_C3496( C639 C3496 ) C639_=_C3532( C639 C3532 ) C639_=_C3541( C639 C3541 ) C639_=_C3851( C639 C3851 ) C639_=_C3896( C639 C3896 ) C639_=_C3926( C639 C3926 ) \nC639_=_C3969( C639 C3969 ) C639_=_C3985( C639 C3985 ) C639_=_C4002( C639 C4002 ) C639_=_C4003( C639 C4003 ) C639_=_C4004( C639 C4004 ) C639_=_C4005( C639 C4005 ) \nC639_=_C4006( C639 C4006 ) C639_=_C4007( C639 C4007 ) C639_=_C4008( C639 C4008 ) C639_=_C4009( C639 C4009 ) C725_=_C741( C725 C741 ) C725_=_C937( C725 C937 ) \nC725_=_C962( C725 C962 ) C725_=_C984( C725 C984 ) C725_=_C1286( C725 C1286 ) C725_=_C1558( C725 C1558 ) C725_=_C1627( C725 C1627 ) C725_=_C1862( C725 C1862 ) \nC725_=_C2303( C725 C2303 ) C725_=_C2444( C725 C2444 ) C725_=_C2445( C725 C2445 ) C725_=_C2446( C725 C2446 ) C725_=_C2447( C725 C2447 ) C725_=_C2448( C725 C2448 ) \nC725_=_C2449( C725 C2449 ) C725_=_C2450( C725 C2450 ) C725_=_C2451( C725 C2451 ) C725_=_C2452( C725 C2452 ) C725_=_C2453( C725 C2453 ) C725_=_C2454( C725 C2454 ) \nC725_=_C2456( C725 C2456 ) C725_=_C2457( C725 C2457 ) C725_=_C2458( C725 C2458 ) C725_=_C2459( C725 C2459 ) C725_=_C2460( C725 C2460 ) C725_=_C2461( C725 C2461 ) \nC741_=_C869( C741 C869 ) C741_=_C1044( C741 C1044 ) C741_=_C1569( C741 C1569 ) C741_=_C1921( C741 C1921 ) C741_=_C2317( C741 C2317 ) C741_=_C2397( C741 C2397 ) \nC741_=_C2714( C741 C2714 ) C741_=_C3303( C741 C3303 ) C741_=_C3442( C741 C3442 ) C741_=_C3495( C741 C3495 ) C741_=_C3560( C741 C3560 ) C741_=_C3666( C741 C3666 ) \nC741_=_C3688( C741 C3688 ) C741_=_C3826( C741 C3826 ) C741_=_C3906( C741 C3906 ) C741_=_C3926( C741 C3926 ) C741_=_C3927( C741 C3927 ) C741_=_C3928( C741 C3928 ) \nC741_=_C3929( C741 C3929 ) C858_=_C869( C858 C869 ) C858_=_C871( C858 C871 ) C858_=_C1673( C858 C1673 ) C858_=_C1861( C858 C1861 ) C858_=_C1907( C858 C1907 ) \nC858_=_C2302( C858 C2302 ) C858_=_C2303( C858 C2303 ) C858_=_C2304( C858 C2304 ) C858_=_C2305( C858 C2305 ) C858_=_C2306( C858 C2306 ) C858_=_C2307( C858 C2307 ) \nC858_=_C2308( C858 C2308 ) C858_=_C2309( C858 C2309 ) C858_=_C2310( C858 C2310 ) C858_=_C2311( C858 C2311 ) C858_=_C2312( C858 C2312 ) C858_=_C2313( C858 C2313 ) \nC858_=_C2314( C858 C2314 ) C858_=_C2315( C858 C2315 ) C858_=_C2316( C858 C2316 ) C858_=_C2317( C858 C2317 ) C858_=_C2318(</w:t>
      </w:r>
    </w:p>
    <w:p>
      <w:pPr>
        <w:pStyle w:val="PreformattedText"/>
        <w:bidi w:val="0"/>
        <w:spacing w:before="0" w:after="0"/>
        <w:jc w:val="left"/>
        <w:rPr/>
      </w:pPr>
      <w:r>
        <w:rPr/>
        <w:t xml:space="preserve"> </w:t>
      </w:r>
      <w:r>
        <w:rPr/>
        <w:t>C858 C2318 ) C858_=_C2319( C858 C2319 ) \nC858_=_C2320( C858 C2320 ) C858_=_C2322( C858 C2322 ) C858_=_C2323( C858 C2323 ) C869_=_C871( C869 C871 ) C869_=_C1044( C869 C1044 ) C869_=_C1569( C869 C1569 ) \nC869_=_C1921( C869 C1921 ) C869_=_C2317( C869 C2317 ) C869_=_C2397( C869 C2397 ) C869_=_C2714( C869 C2714 ) C869_=_C3303( C869 C3303 ) C869_=_C3442( C869 C3442 ) \nC869_=_C3495( C869 C3495 ) C869_=_C3560( C869 C3560 ) C869_=_C3666( C869 C3666 ) C869_=_C3688( C869 C3688 ) C869_=_C3826( C869 C3826 ) C869_=_C3906( C869 C3906 ) \nC869_=_C3926( C869 C3926 ) C869_=_C3927( C869 C3927 ) C869_=_C3928( C869 C3928 ) C869_=_C3929( C869 C3929 ) C871_=_C1252( C871 C1252 ) C871_=_C1460( C871 C1460 ) \nC871_=_C1687( C871 C1687 ) C871_=_C1923( C871 C1923 ) C871_=_C2398( C871 C2398 ) C871_=_C2716( C871 C2716 ) C871_=_C2768( C871 C2768 ) C871_=_C2897( C871 C2897 ) \nC871_=_C3305( C871 C3305 ) C871_=_C3496( C871 C3496 ) C871_=_C3532( C871 C3532 ) C871_=_C3541( C871 C3541 ) C871_=_C3851( C871 C3851 ) C871_=_C3896( C871 C3896 ) \nC871_=_C3926( C871 C3926 ) C871_=_C3969( C871 C3969 ) C871_=_C3985( C871 C3985 ) C871_=_C4002( C871 C4002 ) C871_=_C4003( C871 C4003 ) C871_=_C4004( C871 C4004 ) \nC871_=_C4005( C871 C4005 ) C871_=_C4006( C871 C4006 ) C871_=_C4007( C871 C4007 ) C871_=_C4008( C871 C4008 ) C871_=_C4009( C871 C4009 ) C937_=_C962( C937 C962 ) \nC937_=_C984( C937 C984 ) C937_=_C1286( C937 C1286 ) C937_=_C1558( C937 C1558 ) C937_=_C1627( C937 C1627 ) C937_=_C1862( C937 C1862 ) C937_=_C2303( C937 C2303 ) \nC937_=_C2444( C937 C2444 ) C937_=_C2445( C937 C2445 ) C937_=_C2446( C937 C2446 ) C937_=_C2447( C937 C2447 ) C937_=_C2448( C937 C2448 ) C937_=_C2449( C937 C2449 ) \nC937_=_C2450( C937 C2450 ) C937_=_C2451( C937 C2451 ) C937_=_C2452( C937 C2452 ) C937_=_C2453( C937 C2453 ) C937_=_C2454( C937 C2454 ) C937_=_C2456( C937 C2456 ) \nC937_=_C2457( C937 C2457 ) C937_=_C2458( C937 C2458 ) C937_=_C2459( C937 C2459 ) C937_=_C2460( C937 C2460 ) C937_=_C2461( C937 C2461 ) C962_=_C984( C962 C984 ) \nC962_=_C1286( C962 C1286 ) C962_=_C1558( C962 C1558 ) C962_=_C1627( C962 C1627 ) C962_=_C1862( C962 C1862 ) C962_=_C2303( C962 C2303 ) C962_=_C2444( C962 C2444 ) \nC962_=_C2445( C962 C2445 ) C962_=_C2446( C962 C2446 ) C962_=_C2447( C962 C2447 ) C962_=_C2448( C962 C2448 ) C962_=_C2449( C962 C2449 ) C962_=_C2450( C962 C2450 ) \nC962_=_C2451( C962 C2451 ) C962_=_C2452( C962 C2452 ) C962_=_C2453( C962 C2453 ) C962_=_C2454( C962 C2454 ) C962_=_C2456( C962 C2456 ) C962_=_C2457( C962 C2457 ) \nC962_=_C2458( C962 C2458 ) C962_=_C2459( C962 C2459 ) C962_=_C2460( C962 C2460 ) C962_=_C2461( C962 C2461 ) C984_=_C1286( C984 C1286 ) C984_=_C1558( C984 C1558 ) \nC984_=_C1627( C984 C1627 ) C984_=_C1862( C984 C1862 ) C984_=_C2303( C984 C2303 ) C984_=_C2444( C984 C2444 ) C984_=_C2445( C984 C2445 ) C984_=_C2446( C984 C2446 ) \nC984_=_C2447( C984 C2447 ) C984_=_C2448( C984 C2448 ) C984_=_C2449( C984 C2449 ) C984_=_C2450( C984 C2450 ) C984_=_C2451( C984 C2451 ) C984_=_C2452( C984 C2452 ) \nC984_=_C2453( C984 C2453 ) C984_=_C2454( C984 C2454 ) C984_=_C2456( C984 C2456 ) C984_=_C2457( C984 C2457 ) C984_=_C2458( C984 C2458 ) C984_=_C2459( C984 C2459 ) \nC984_=_C2460( C984 C2460 ) C984_=_C2461( C984 C2461 ) C1044_=_C1569( C1044 C1569 ) C1044_=_C1921( C1044 C1921 ) C1044_=_C2317( C1044 C2317 ) C1044_=_C2397( C1044 C2397 ) \nC1044_=_C2714( C1044 C2714 ) C1044_=_C3303( C1044 C3303 ) C1044_=_C3442( C1044 C3442 ) C1044_=_C3495( C1044 C3495 ) C1044_=_C3560( C1044 C3560 ) C1044_=_C3666( C1044 C3666 ) \nC1044_=_C3688( C1044 C3688 ) C1044_=_C3826( C1044 C3826 ) C1044_=_C3906( C1044 C3906 ) C1044_=_C3926( C1044 C3926 ) C1044_=_C3927( C1044 C3927 ) C1044_=_C3928( C1044 C3928 ) \nC1044_=_C3929( C1044 C3929 ) C1252_=_C1460( C1252 C1460 ) C1252_=_C1687( C1252 C1687 ) C1252_=_C1923( C1252 C1923 ) C1252_=_C2398( C1252 C2398 ) C1252_=_C2716( C1252 C2716 ) \nC1252_=_C2768( C1252 C2768 ) C1252_=_C2897( C1252 C2897 ) C1252_=_C3305( C1252 C3305 ) C1252_=_C3496( C1252 C3496 ) C1252_=_C3532( C1252 C3532 ) C1252_=_C3541( C1252 C3541 ) \nC1252_=_C3851( C1252 C3851 ) C1252_=_C3896( C1252 C3896 ) C1252_=_C3926( C1252 C3926 ) C1252_=_C3969( C1252 C3969 ) C1252_=_C3985( C1252 C3985 ) C1252_=_C4002( C1252 C4002 ) \nC1252_=_C4003( C1252 C4003 ) C1252_=_C4004( C1252 C4004 ) C1252_=_C4005( C1252 C4005 ) C1252_=_C4006( C1252 C4006 ) C1252_=_C4007( C1252 C4007 ) C1252_=_C4008( C1252 C4008 ) \nC1252_=_C4009( C1252 C4009 ) C1286_=_C1558( C1286 C1558 ) C1286_=_C1627( C1286 C1627 ) C1286_=_C1862( C1286 C1862 ) C1286_=_C2303( C1286 C2303 ) C1286_=_C2444( C1286 C2444 ) \nC1286_=_C2445( C1286 C2445 ) C1286_=_C2446( C1286 C2446 ) C1286_=_C2447( C1286 C2447 ) C1286_=_C2448( C1286 C2448 ) C1286_=_C2449( C1286 C2449 ) C1286_=_C2450( C1286 C2450 ) \nC1286_=_C2451( C1286 C2451 ) C1286_=_C2452( C1286 C2452 ) C1286_=_C2453( C1286 C2453 ) C1286_=_C2454( C1286 C2454 ) C1286_=_C2456( C1286 C2456 ) C1286_=_C2457( C1286 C2457 ) \nC1286_=_C2458( C1286 C2458 ) C1286_=_C2459( C1286 C2459 ) C1286_=_C2460( C1286 C2460 ) C1286_=_C2461( C1286 C2461 ) C1460_=_C1687( C1460 C1687 ) C1460_=_C1923( C1460 C1923 ) \nC1460_=_C2398( C1460 C2398 ) C1460_=_C2716( C1460 C2716 ) C1460_=_C2768( C1460 C2768 ) C1460_=_C2897( C1460 C2897 ) C1460_=_C3305( C1460 C3305 ) C1460_=_C3496( C1460 C3496 ) \nC1460_=_C3532( C1460 C3532 ) C1460_=_C3541( C1460 C3541 ) C1460_=_C3851( C1460 C3851 ) C1460_=_C3896( C1460 C3896 ) C1460_=_C3926( C1460 C3926 ) C1460_=_C3969( C1460 C3969 ) \nC1460_=_C3985( C1460 C3985 ) C1460_=_C4002( C1460 C4002 ) C1460_=_C4003( C1460 C4003 ) C1460_=_C4004( C1460 C4004 ) C1460_=_C4005( C1460 C4005 ) C1460_=_C4006( C1460 C4006 ) \nC1460_=_C4007( C1460 C4007 ) C1460_=_C4008( C1460 C4008 ) C1460_=_C4009( C1460 C4009 ) C1558_=_C1569( C1558 C1569 ) C1558_=_C1627( C1558 C1627 ) C1558_=_C1862( C1558 C1862 ) \nC1558_=_C2303( C1558 C2303 ) C1558_=_C2444( C1558 C2444 ) C1558_=_C2445( C1558 C2445 ) C1558_=_C2446( C1558 C2446 ) C1558_=_C2447( C1558 C2447 ) C1558_=_C2448( C1558 C2448 ) \nC1558_=_C2449( C1558 C2449 ) C1558_=_C2450( C1558 C2450 ) C1558_=_C2451( C1558 C2451 ) C1558_=_C2452( C1558 C2452 ) C1558_=_C2453( C1558 C2453 ) C1558_=_C2454( C1558 C2454 ) \nC1558_=_C2456( C1558 C2456 ) C1558_=_C2457( C1558 C2457 ) C1558_=_C2458( C1558 C2458 ) C1558_=_C2459( C1558 C2459 ) C1558_=_C2460( C1558 C2460 ) C1558_=_C2461( C1558 C2461 ) \nC1569_=_C1921( C1569 C1921 ) C1569_=_C2317( C1569 C2317 ) C1569_=_C2397( C1569 C2397 ) C1569_=_C2714( C1569 C2714 ) C1569_=_C3303( C1569 C3303 ) C1569_=_C3442( C1569 C3442 ) \nC1569_=_C3495( C1569 C3495 ) C1569_=_C3560( C1569 C3560 ) C1569_=_C3666( C1569 C3666 ) C1569_=_C3688( C1569 C3688 ) C1569_=_C3826( C1569 C3826 ) C1569_=_C3906( C1569 C3906 ) \nC1569_=_C3926( C1569 C3926 ) C1569_=_C3927( C1569 C3927 ) C1569_=_C3928( C1569 C3928 ) C1569_=_C3929( C1569 C3929 ) C1627_=_C1862( C1627 C1862 ) C1627_=_C2303( C1627 C2303 ) \nC1627_=_C2444( C1627 C2444 ) C1627_=_C2445( C1627 C2445 ) C1627_=_C2446( C1627 C2446 ) C1627_=_C2447( C1627 C2447 ) C1627_=_C2448( C1627 C2448 ) C1627_=_C2449( C1627 C2449 ) \nC1627_=_C2450( C1627 C2450 ) C1627_=_C2451( C1627 C2451 ) C1627_=_C2452( C1627 C2452 ) C1627_=_C2453( C1627 C2453 ) C1627_=_C2454( C1627 C2454 ) C1627_=_C2456( C1627 C2456 ) \nC1627_=_C2457( C1627 C2457 ) C1627_=_C2458( C1627 C2458 ) C1627_=_C2459( C1627 C2459 ) C1627_=_C2460( C1627 C2460 ) C1627_=_C2461( C1627 C2461 ) C1673_=_C1687( C1673 C1687 ) \nC1673_=_C1861( C1673 C1861 ) C1673_=_C1907( C1673 C1907 ) C1673_=_C2302( C1673 C2302 ) C1673_=_C2303( C1673 C2303 ) C1673_=_C2304( C1673 C2304 ) C1673_=_C2305( C1673 C2305 ) \nC1673_=_C2306( C1673 C2306 ) C1673_=_C2307( C1673 C2307 ) C1673_=_C2308( C1673 C2308 ) C1673_=_C2309( C1673 C2309 ) C1673_=_C2310( C1673 C2310 ) C1673_=_C2311( C1673 C2311 ) \nC1673_=_C2312( C1673 C2312 ) C1673_=_C2313( C1673 C2313 ) C1673_=_C2314( C1673 C2314 ) C1673_=_C2315( C1673 C2315 ) C1673_=_C2316( C1673 C2316 ) C1673_=_C2317( C1673 C2317 ) \nC1673_=_C2318( C1673 C2318 ) C1673_=_C2319( C1673 C2319 ) C1673_=_C2320( C1673 C2320 ) C1673_=_C2322( C1673 C2322 ) C1673_=_C2323( C1673 C2323 ) C1687_=_C1923( C1687 C1923 ) \nC1687_=_C2398( C1687 C2398 ) C1687_=_C2716( C1687 C2716 ) C1687_=_C2768( C1687 C2768 ) C1687_=_C2897( C1687 C2897 ) C1687_=_C3305( C1687 C3305 ) C1687_=_C3496( C1687 C3496 ) \nC1687_=_C3532( C1687 C3532 ) C1687_=_C3541( C1687 C3541 ) C1687_=_C3851( C1687 C3851 ) C1687_=_C3896( C1687 C3896 ) C1687_=_C3926( C1687 C3926 ) C1687_=_C3969( C1687 C3969 ) \nC1687_=_C3985( C1687 C3985 ) C1687_=_C4002( C1687 C4002 ) C1687_=_C4003( C1687 C4003 ) C1687_=_C4004( C1687 C4004 ) C1687_=_C4005( C1687 C4005 ) C1687_=_C4006( C1687 C4006 ) \nC1687_=_C4007( C1687 C4007 ) C1687_=_C4008( C1687 C4008 ) C1687_=_C4009( C1687 C4009 ) C1861_=_C1862( C1861 C1862 ) C1861_=_C1907( C1861 C1907 ) C1861_=_C2302( C1861 C2302 ) \nC1861_=_C2303( C1861 C2303 ) C1861_=_C2304( C1861 C2304 ) C1861_=_C2305( C1861 C2305 ) C1861_=_C2306( C1861 C2306 ) C1861_=_C2307( C1861 C2307 ) C1861_=_C2308( C1861 C2308 ) \nC1861_=_C2309( C1861 C2309 ) C1861_=_C2310( C1861 C2310 ) C1861_=_C2311( C1861 C2311 ) C1861_=_C2312( C1861 C2312 ) C1861_=_C2313( C1861 C2313 ) C1861_=_C2314( C1861 C2314 ) \nC1861_=_C2315( C1861 C2315 ) C1861_=_C2316( C1861 C2316 ) C1861_=_C2317( C1861 C2317 ) C1861_=_C2318( C1861 C2318 ) C1861_=_C2319( C1861 C2319 ) C1861_=_C2320( C1861 C2320 ) \nC1861_=_C2322( C1861 C2322 ) C1861_=_C2323( C1861 C2323 ) C1862_=_C2303( C1862 C2303 ) C1862_=_C2444( C1862 C2444 ) C1862_=_C2445( C1862 C2445 ) C1862_=_C2446( C1862 C2446 ) \nC1862_=_C2447( C1862 C2447 ) C1862_=_C2448( C1862 C2448 ) C1862_=_C2449( C1862 C2449 ) C1862_=_C2450( C1862 C2450 ) C1862_=_C2451( C1862 C2451 ) C1862_=_C2452( C1862 C2452 ) \nC1862_=_C2453( C1862 C2453 ) C1862_=_C2454( C1862 C2454 ) C1862_=_C2456( C1862 C2456 ) C1862_=_C2457( C1862 C2457 ) C1862_=_C2458( C1862 C2458 ) C1862_=_C2459( C1862 C2459 ) \nC1862_=_C2460( C1862 C2460 ) C1862_=_C2461( C1862 C2461 ) C1907_=_C1921(</w:t>
      </w:r>
    </w:p>
    <w:p>
      <w:pPr>
        <w:pStyle w:val="PreformattedText"/>
        <w:bidi w:val="0"/>
        <w:spacing w:before="0" w:after="0"/>
        <w:jc w:val="left"/>
        <w:rPr/>
      </w:pPr>
      <w:r>
        <w:rPr/>
        <w:t xml:space="preserve"> </w:t>
      </w:r>
      <w:r>
        <w:rPr/>
        <w:t>C1907 C1921 ) C1907_=_C1923( C1907 C1923 ) C1907_=_C2302( C1907 C2302 ) C1907_=_C2303( C1907 C2303 ) \nC1907_=_C2304( C1907 C2304 ) C1907_=_C2305( C1907 C2305 ) C1907_=_C2306( C1907 C2306 ) C1907_=_C2307( C1907 C2307 ) C1907_=_C2308( C1907 C2308 ) C1907_=_C2309( C1907 C2309 ) \nC1907_=_C2310( C1907 C2310 ) C1907_=_C2311( C1907 C2311 ) C1907_=_C2312( C1907 C2312 ) C1907_=_C2313( C1907 C2313 ) C1907_=_C2314( C1907 C2314 ) C1907_=_C2315( C1907 C2315 ) \nC1907_=_C2316( C1907 C2316 ) C1907_=_C2317( C1907 C2317 ) C1907_=_C2318( C1907 C2318 ) C1907_=_C2319( C1907 C2319 ) C1907_=_C2320( C1907 C2320 ) C1907_=_C2322( C1907 C2322 ) \nC1907_=_C2323( C1907 C2323 ) C1921_=_C1923( C1921 C1923 ) C1921_=_C2317( C1921 C2317 ) C1921_=_C2397( C1921 C2397 ) C1921_=_C2714( C1921 C2714 ) C1921_=_C3303( C1921 C3303 ) \nC1921_=_C3442( C1921 C3442 ) C1921_=_C3495( C1921 C3495 ) C1921_=_C3560( C1921 C3560 ) C1921_=_C3666( C1921 C3666 ) C1921_=_C3688( C1921 C3688 ) C1921_=_C3826( C1921 C3826 ) \nC1921_=_C3906( C1921 C3906 ) C1921_=_C3926( C1921 C3926 ) C1921_=_C3927( C1921 C3927 ) C1921_=_C3928( C1921 C3928 ) C1921_=_C3929( C1921 C3929 ) C1923_=_C2398( C1923 C2398 ) \nC1923_=_C2716( C1923 C2716 ) C1923_=_C2768( C1923 C2768 ) C1923_=_C2897( C1923 C2897 ) C1923_=_C3305( C1923 C3305 ) C1923_=_C3496( C1923 C3496 ) C1923_=_C3532( C1923 C3532 ) \nC1923_=_C3541( C1923 C3541 ) C1923_=_C3851( C1923 C3851 ) C1923_=_C3896( C1923 C3896 ) C1923_=_C3926( C1923 C3926 ) C1923_=_C3969( C1923 C3969 ) C1923_=_C3985( C1923 C3985 ) \nC1923_=_C4002( C1923 C4002 ) C1923_=_C4003( C1923 C4003 ) C1923_=_C4004( C1923 C4004 ) C1923_=_C4005( C1923 C4005 ) C1923_=_C4006( C1923 C4006 ) C1923_=_C4007( C1923 C4007 ) \nC1923_=_C4008( C1923 C4008 ) C1923_=_C4009( C1923 C4009 ) C2302_=_C2303( C2302 C2303 ) C2302_=_C2304( C2302 C2304 ) C2302_=_C2305( C2302 C2305 ) C2302_=_C2306( C2302 C2306 ) \nC2302_=_C2307( C2302 C2307 ) C2302_=_C2308( C2302 C2308 ) C2302_=_C2309( C2302 C2309 ) C2302_=_C2310( C2302 C2310 ) C2302_=_C2311( C2302 C2311 ) C2302_=_C2312( C2302 C2312 ) \nC2302_=_C2313( C2302 C2313 ) C2302_=_C2314( C2302 C2314 ) C2302_=_C2315( C2302 C2315 ) C2302_=_C2316( C2302 C2316 ) C2302_=_C2317( C2302 C2317 ) C2302_=_C2318( C2302 C2318 ) \nC2302_=_C2319( C2302 C2319 ) C2302_=_C2320( C2302 C2320 ) C2302_=_C2322( C2302 C2322 ) C2302_=_C2323( C2302 C2323 ) C2302_=_C2397( C2302 C2397 ) C2302_=_C2398( C2302 C2398 ) \nC2303_=_C2304( C2303 C2304 ) C2303_=_C2305( C2303 C2305 ) C2303_=_C2306( C2303 C2306 ) C2303_=_C2307( C2303 C2307 ) C2303_=_C2308( C2303 C2308 ) C2303_=_C2309( C2303 C2309 ) \nC2303_=_C2310( C2303 C2310 ) C2303_=_C2311( C2303 C2311 ) C2303_=_C2312( C2303 C2312 ) C2303_=_C2313( C2303 C2313 ) C2303_=_C2314( C2303 C2314 ) C2303_=_C2315( C2303 C2315 ) \nC2303_=_C2316( C2303 C2316 ) C2303_=_C2317( C2303 C2317 ) C2303_=_C2318( C2303 C2318 ) C2303_=_C2319( C2303 C2319 ) C2303_=_C2320( C2303 C2320 ) C2303_=_C2322( C2303 C2322 ) \nC2303_=_C2323( C2303 C2323 ) C2303_=_C2444( C2303 C2444 ) C2303_=_C2445( C2303 C2445 ) C2303_=_C2446( C2303 C2446 ) C2303_=_C2447( C2303 C2447 ) C2303_=_C2448( C2303 C2448 ) \nC2303_=_C2449( C2303 C2449 ) C2303_=_C2450( C2303 C2450 ) C2303_=_C2451( C2303 C2451 ) C2303_=_C2452( C2303 C2452 ) C2303_=_C2453( C2303 C2453 ) C2303_=_C2454( C2303 C2454 ) \nC2303_=_C2456( C2303 C2456 ) C2303_=_C2457( C2303 C2457 ) C2303_=_C2458( C2303 C2458 ) C2303_=_C2459( C2303 C2459 ) C2303_=_C2460( C2303 C2460 ) C2303_=_C2461( C2303 C2461 ) \nC2304_=_C2305( C2304 C2305 ) C2304_=_C2306( C2304 C2306 ) C2304_=_C2307( C2304 C2307 ) C2304_=_C2308( C2304 C2308 ) C2304_=_C2309( C2304 C2309 ) C2304_=_C2310( C2304 C2310 ) \nC2304_=_C2311( C2304 C2311 ) C2304_=_C2312( C2304 C2312 ) C2304_=_C2313( C2304 C2313 ) C2304_=_C2314( C2304 C2314 ) C2304_=_C2315( C2304 C2315 ) C2304_=_C2316( C2304 C2316 ) \nC2304_=_C2317( C2304 C2317 ) C2304_=_C2318( C2304 C2318 ) C2304_=_C2319( C2304 C2319 ) C2304_=_C2320( C2304 C2320 ) C2304_=_C2322( C2304 C2322 ) C2304_=_C2323( C2304 C2323 ) \nC2304_=_C2714( C2304 C2714 ) C2304_=_C2716( C2304 C2716 ) C2305_=_C2306( C2305 C2306 ) C2305_=_C2307( C2305 C2307 ) C2305_=_C2308( C2305 C2308 ) C2305_=_C2309( C2305 C2309 ) \nC2305_=_C2310( C2305 C2310 ) C2305_=_C2311( C2305 C2311 ) C2305_=_C2312( C2305 C2312 ) C2305_=_C2313( C2305 C2313 ) C2305_=_C2314( C2305 C2314 ) C2305_=_C2315( C2305 C2315 ) \nC2305_=_C2316( C2305 C2316 ) C2305_=_C2317( C2305 C2317 ) C2305_=_C2318( C2305 C2318 ) C2305_=_C2319( C2305 C2319 ) C2305_=_C2320( C2305 C2320 ) C2305_=_C2322( C2305 C2322 ) \nC2305_=_C2323( C2305 C2323 ) C2305_=_C2445( C2305 C2445 ) C2305_=_C2897( C2305 C2897 ) C2306_=_C2307( C2306 C2307 ) C2306_=_C2308( C2306 C2308 ) C2306_=_C2309( C2306 C2309 ) \nC2306_=_C2310( C2306 C2310 ) C2306_=_C2311( C2306 C2311 ) C2306_=_C2312( C2306 C2312 ) C2306_=_C2313( C2306 C2313 ) C2306_=_C2314( C2306 C2314 ) C2306_=_C2315( C2306 C2315 ) \nC2306_=_C2316( C2306 C2316 ) C2306_=_C2317( C2306 C2317 ) C2306_=_C2318( C2306 C2318 ) C2306_=_C2319( C2306 C2319 ) C2306_=_C2320( C2306 C2320 ) C2306_=_C2322( C2306 C2322 ) \nC2306_=_C2323( C2306 C2323 ) C2306_=_C2446( C2306 C2446 ) C2307_=_C2308( C2307 C2308 ) C2307_=_C2309( C2307 C2309 ) C2307_=_C2310( C2307 C2310 ) C2307_=_C2311( C2307 C2311 ) \nC2307_=_C2312( C2307 C2312 ) C2307_=_C2313( C2307 C2313 ) C2307_=_C2314( C2307 C2314 ) C2307_=_C2315( C2307 C2315 ) C2307_=_C2316( C2307 C2316 ) C2307_=_C2317( C2307 C2317 ) \nC2307_=_C2318( C2307 C2318 ) C2307_=_C2319( C2307 C2319 ) C2307_=_C2320( C2307 C2320 ) C2307_=_C2322( C2307 C2322 ) C2307_=_C2323( C2307 C2323 ) C2308_=_C2309( C2308 C2309 ) \nC2308_=_C2310( C2308 C2310 ) C2308_=_C2311( C2308 C2311 ) C2308_=_C2312( C2308 C2312 ) C2308_=_C2313( C2308 C2313 ) C2308_=_C2314( C2308 C2314 ) C2308_=_C2315( C2308 C2315 ) \nC2308_=_C2316( C2308 C2316 ) C2308_=_C2317( C2308 C2317 ) C2308_=_C2318( C2308 C2318 ) C2308_=_C2319( C2308 C2319 ) C2308_=_C2320( C2308 C2320 ) C2308_=_C2322( C2308 C2322 ) \nC2308_=_C2323( C2308 C2323 ) C2308_=_C3303( C2308 C3303 ) C2308_=_C3305( C2308 C3305 ) C2309_=_C2310( C2309 C2310 ) C2309_=_C2311( C2309 C2311 ) C2309_=_C2312( C2309 C2312 ) \nC2309_=_C2313( C2309 C2313 ) C2309_=_C2314( C2309 C2314 ) C2309_=_C2315( C2309 C2315 ) C2309_=_C2316( C2309 C2316 ) C2309_=_C2317( C2309 C2317 ) C2309_=_C2318( C2309 C2318 ) \nC2309_=_C2319( C2309 C2319 ) C2309_=_C2320( C2309 C2320 ) C2309_=_C2322( C2309 C2322 ) C2309_=_C2323( C2309 C2323 ) C2309_=_C2447( C2309 C2447 ) C2310_=_C2311( C2310 C2311 ) \nC2310_=_C2312( C2310 C2312 ) C2310_=_C2313( C2310 C2313 ) C2310_=_C2314( C2310 C2314 ) C2310_=_C2315( C2310 C2315 ) C2310_=_C2316( C2310 C2316 ) C2310_=_C2317( C2310 C2317 ) \nC2310_=_C2318( C2310 C2318 ) C2310_=_C2319( C2310 C2319 ) C2310_=_C2320( C2310 C2320 ) C2310_=_C2322( C2310 C2322 ) C2310_=_C2323( C2310 C2323 ) C2311_=_C2312( C2311 C2312 ) \nC2311_=_C2313( C2311 C2313 ) C2311_=_C2314( C2311 C2314 ) C2311_=_C2315( C2311 C2315 ) C2311_=_C2316( C2311 C2316 ) C2311_=_C2317( C2311 C2317 ) C2311_=_C2318( C2311 C2318 ) \nC2311_=_C2319( C2311 C2319 ) C2311_=_C2320( C2311 C2320 ) C2311_=_C2322( C2311 C2322 ) C2311_=_C2323( C2311 C2323 ) C2311_=_C3495( C2311 C3495 ) C2311_=_C3496( C2311 C3496 ) \nC2312_=_C2313( C2312 C2313 ) C2312_=_C2314( C2312 C2314 ) C2312_=_C2315( C2312 C2315 ) C2312_=_C2316( C2312 C2316 ) C2312_=_C2317( C2312 C2317 ) C2312_=_C2318( C2312 C2318 ) \nC2312_=_C2319( C2312 C2319 ) C2312_=_C2320( C2312 C2320 ) C2312_=_C2322( C2312 C2322 ) C2312_=_C2323( C2312 C2323 ) C2313_=_C2314( C2313 C2314 ) C2313_=_C2315( C2313 C2315 ) \nC2313_=_C2316( C2313 C2316 ) C2313_=_C2317( C2313 C2317 ) C2313_=_C2318( C2313 C2318 ) C2313_=_C2319( C2313 C2319 ) C2313_=_C2320( C2313 C2320 ) C2313_=_C2322( C2313 C2322 ) \nC2313_=_C2323( C2313 C2323 ) C2314_=_C2315( C2314 C2315 ) C2314_=_C2316( C2314 C2316 ) C2314_=_C2317( C2314 C2317 ) C2314_=_C2318( C2314 C2318 ) C2314_=_C2319( C2314 C2319 ) \nC2314_=_C2320( C2314 C2320 ) C2314_=_C2322( C2314 C2322 ) C2314_=_C2323( C2314 C2323 ) C2315_=_C2316( C2315 C2316 ) C2315_=_C2317( C2315 C2317 ) C2315_=_C2318( C2315 C2318 ) \nC2315_=_C2319( C2315 C2319 ) C2315_=_C2320( C2315 C2320 ) C2315_=_C2322( C2315 C2322 ) C2315_=_C2323( C2315 C2323 ) C2315_=_C2452( C2315 C2452 ) C2316_=_C2317( C2316 C2317 ) \nC2316_=_C2318( C2316 C2318 ) C2316_=_C2319( C2316 C2319 ) C2316_=_C2320( C2316 C2320 ) C2316_=_C2322( C2316 C2322 ) C2316_=_C2323( C2316 C2323 ) C2317_=_C2318( C2317 C2318 ) \nC2317_=_C2319( C2317 C2319 ) C2317_=_C2320( C2317 C2320 ) C2317_=_C2322( C2317 C2322 ) C2317_=_C2323( C2317 C2323 ) C2317_=_C2397( C2317 C2397 ) C2317_=_C2714( C2317 C2714 ) \nC2317_=_C3303( C2317 C3303 ) C2317_=_C3442( C2317 C3442 ) C2317_=_C3495( C2317 C3495 ) C2317_=_C3560( C2317 C3560 ) C2317_=_C3666( C2317 C3666 ) C2317_=_C3688( C2317 C3688 ) \nC2317_=_C3826( C2317 C3826 ) C2317_=_C3906( C2317 C3906 ) C2317_=_C3926( C2317 C3926 ) C2317_=_C3927( C2317 C3927 ) C2317_=_C3928( C2317 C3928 ) C2317_=_C3929( C2317 C3929 ) \nC2318_=_C2319( C2318 C2319 ) C2318_=_C2320( C2318 C2320 ) C2318_=_C2322( C2318 C2322 ) C2318_=_C2323( C2318 C2323 ) C2318_=_C2456( C2318 C2456 ) C2319_=_C2320( C2319 C2320 ) \nC2319_=_C2322( C2319 C2322 ) C2319_=_C2323( C2319 C2323 ) C2320_=_C2322( C2320 C2322 ) C2320_=_C2323( C2320 C2323 ) C2320_=_C2457( C2320 C2457 ) C2320_=_C3985( C2320 C3985 ) \nC2322_=_C2323( C2322 C2323 ) C2322_=_C2460( C2322 C2460 ) C2323_=_C3928( C2323 C3928 ) C2323_=_C4005( C2323 C4005 ) C2397_=_C2398( C2397 C2398 ) C2397_=_C2714( C2397 C2714 ) \nC2397_=_C3303( C2397 C3303 ) C2397_=_C3442( C2397 C3442 ) C2397_=_C3495( C2397 C3495 ) C2397_=_C3560( C2397 C3560 ) C2397_=_C3666( C2397 C3666 ) C2397_=_C3688( C2397 C3688 ) \nC2397_=_C3826( C2397 C3826 ) C2397_=_C3906( C2397 C3906 ) C2397_=_C3926( C2397 C3926 ) C2397_=_C3927( C2397 C3927 ) C2397_=_C3928( C2397 C3928 ) C2397_=_C3929( C2397 C3929 ) \nC2398_=_C2716( C2398 C2716 ) C2398_=_C2768( C2398 C2768 ) C2398_=_C2897( C2398 C2897 ) C2398_=_C3305( C2398 C3305 ) C2398_=_C3496(</w:t>
      </w:r>
    </w:p>
    <w:p>
      <w:pPr>
        <w:pStyle w:val="PreformattedText"/>
        <w:bidi w:val="0"/>
        <w:spacing w:before="0" w:after="0"/>
        <w:jc w:val="left"/>
        <w:rPr/>
      </w:pPr>
      <w:r>
        <w:rPr/>
        <w:t xml:space="preserve"> </w:t>
      </w:r>
      <w:r>
        <w:rPr/>
        <w:t>C2398 C3496 ) C2398_=_C3532( C2398 C3532 ) \nC2398_=_C3541( C2398 C3541 ) C2398_=_C3851( C2398 C3851 ) C2398_=_C3896( C2398 C3896 ) C2398_=_C3926( C2398 C3926 ) C2398_=_C3969( C2398 C3969 ) C2398_=_C3985( C2398 C3985 ) \nC2398_=_C4002( C2398 C4002 ) C2398_=_C4003( C2398 C4003 ) C2398_=_C4004( C2398 C4004 ) C2398_=_C4005( C2398 C4005 ) C2398_=_C4006( C2398 C4006 ) C2398_=_C4007( C2398 C4007 ) \nC2398_=_C4008( C2398 C4008 ) C2398_=_C4009( C2398 C4009 ) C2444_=_C2445( C2444 C2445 ) C2444_=_C2446( C2444 C2446 ) C2444_=_C2447( C2444 C2447 ) C2444_=_C2448( C2444 C2448 ) \nC2444_=_C2449( C2444 C2449 ) C2444_=_C2450( C2444 C2450 ) C2444_=_C2451( C2444 C2451 ) C2444_=_C2452( C2444 C2452 ) C2444_=_C2453( C2444 C2453 ) C2444_=_C2454( C2444 C2454 ) \nC2444_=_C2456( C2444 C2456 ) C2444_=_C2457( C2444 C2457 ) C2444_=_C2458( C2444 C2458 ) C2444_=_C2459( C2444 C2459 ) C2444_=_C2460( C2444 C2460 ) C2444_=_C2461( C2444 C2461 ) \nC2445_=_C2446( C2445 C2446 ) C2445_=_C2447( C2445 C2447 ) C2445_=_C2448( C2445 C2448 ) C2445_=_C2449( C2445 C2449 ) C2445_=_C2450( C2445 C2450 ) C2445_=_C2451( C2445 C2451 ) \nC2445_=_C2452( C2445 C2452 ) C2445_=_C2453( C2445 C2453 ) C2445_=_C2454( C2445 C2454 ) C2445_=_C2456( C2445 C2456 ) C2445_=_C2457( C2445 C2457 ) C2445_=_C2458( C2445 C2458 ) \nC2445_=_C2459( C2445 C2459 ) C2445_=_C2460( C2445 C2460 ) C2445_=_C2461( C2445 C2461 ) C2445_=_C2897( C2445 C2897 ) C2446_=_C2447( C2446 C2447 ) C2446_=_C2448( C2446 C2448 ) \nC2446_=_C2449( C2446 C2449 ) C2446_=_C2450( C2446 C2450 ) C2446_=_C2451( C2446 C2451 ) C2446_=_C2452( C2446 C2452 ) C2446_=_C2453( C2446 C2453 ) C2446_=_C2454( C2446 C2454 ) \nC2446_=_C2456( C2446 C2456 ) C2446_=_C2457( C2446 C2457 ) C2446_=_C2458( C2446 C2458 ) C2446_=_C2459( C2446 C2459 ) C2446_=_C2460( C2446 C2460 ) C2446_=_C2461( C2446 C2461 ) \nC2447_=_C2448( C2447 C2448 ) C2447_=_C2449( C2447 C2449 ) C2447_=_C2450( C2447 C2450 ) C2447_=_C2451( C2447 C2451 ) C2447_=_C2452( C2447 C2452 ) C2447_=_C2453( C2447 C2453 ) \nC2447_=_C2454( C2447 C2454 ) C2447_=_C2456( C2447 C2456 ) C2447_=_C2457( C2447 C2457 ) C2447_=_C2458( C2447 C2458 ) C2447_=_C2459( C2447 C2459 ) C2447_=_C2460( C2447 C2460 ) \nC2447_=_C2461( C2447 C2461 ) C2448_=_C2449( C2448 C2449 ) C2448_=_C2450( C2448 C2450 ) C2448_=_C2451( C2448 C2451 ) C2448_=_C2452( C2448 C2452 ) C2448_=_C2453( C2448 C2453 ) \nC2448_=_C2454( C2448 C2454 ) C2448_=_C2456( C2448 C2456 ) C2448_=_C2457( C2448 C2457 ) C2448_=_C2458( C2448 C2458 ) C2448_=_C2459( C2448 C2459 ) C2448_=_C2460( C2448 C2460 ) \nC2448_=_C2461( C2448 C2461 ) C2448_=_C3442( C2448 C3442 ) C2449_=_C2450( C2449 C2450 ) C2449_=_C2451( C2449 C2451 ) C2449_=_C2452( C2449 C2452 ) C2449_=_C2453( C2449 C2453 ) \nC2449_=_C2454( C2449 C2454 ) C2449_=_C2456( C2449 C2456 ) C2449_=_C2457( C2449 C2457 ) C2449_=_C2458( C2449 C2458 ) C2449_=_C2459( C2449 C2459 ) C2449_=_C2460( C2449 C2460 ) \nC2449_=_C2461( C2449 C2461 ) C2450_=_C2451( C2450 C2451 ) C2450_=_C2452( C2450 C2452 ) C2450_=_C2453( C2450 C2453 ) C2450_=_C2454( C2450 C2454 ) C2450_=_C2456( C2450 C2456 ) \nC2450_=_C2457( C2450 C2457 ) C2450_=_C2458( C2450 C2458 ) C2450_=_C2459( C2450 C2459 ) C2450_=_C2460( C2450 C2460 ) C2450_=_C2461( C2450 C2461 ) C2450_=_C3666( C2450 C3666 ) \nC2451_=_C2452( C2451 C2452 ) C2451_=_C2453( C2451 C2453 ) C2451_=_C2454( C2451 C2454 ) C2451_=_C2456( C2451 C2456 ) C2451_=_C2457( C2451 C2457 ) C2451_=_C2458( C2451 C2458 ) \nC2451_=_C2459( C2451 C2459 ) C2451_=_C2460( C2451 C2460 ) C2451_=_C2461( C2451 C2461 ) C2451_=_C3688( C2451 C3688 ) C2452_=_C2453( C2452 C2453 ) C2452_=_C2454( C2452 C2454 ) \nC2452_=_C2456( C2452 C2456 ) C2452_=_C2457( C2452 C2457 ) C2452_=_C2458( C2452 C2458 ) C2452_=_C2459( C2452 C2459 ) C2452_=_C2460( C2452 C2460 ) C2452_=_C2461( C2452 C2461 ) \nC2453_=_C2454( C2453 C2454 ) C2453_=_C2456( C2453 C2456 ) C2453_=_C2457( C2453 C2457 ) C2453_=_C2458( C2453 C2458 ) C2453_=_C2459( C2453 C2459 ) C2453_=_C2460( C2453 C2460 ) \nC2453_=_C2461( C2453 C2461 ) C2453_=_C3826( C2453 C3826 ) C2454_=_C2456( C2454 C2456 ) C2454_=_C2457( C2454 C2457 ) C2454_=_C2458( C2454 C2458 ) C2454_=_C2459( C2454 C2459 ) \nC2454_=_C2460( C2454 C2460 ) C2454_=_C2461( C2454 C2461 ) C2456_=_C2457( C2456 C2457 ) C2456_=_C2458( C2456 C2458 ) C2456_=_C2459( C2456 C2459 ) C2456_=_C2460( C2456 C2460 ) \nC2456_=_C2461( C2456 C2461 ) C2457_=_C2458( C2457 C2458 ) C2457_=_C2459( C2457 C2459 ) C2457_=_C2460( C2457 C2460 ) C2457_=_C2461( C2457 C2461 ) C2457_=_C3985( C2457 C3985 ) \nC2458_=_C2459( C2458 C2459 ) C2458_=_C2460( C2458 C2460 ) C2458_=_C2461( C2458 C2461 ) C2459_=_C2460( C2459 C2460 ) C2459_=_C2461( C2459 C2461 ) C2459_=_C3927( C2459 C3927 ) \nC2460_=_C2461( C2460 C2461 ) C2461_=_C3929( C2461 C3929 ) C2714_=_C2716( C2714 C2716 ) C2714_=_C3303( C2714 C3303 ) C2714_=_C3442( C2714 C3442 ) C2714_=_C3495( C2714 C3495 ) \nC2714_=_C3560( C2714 C3560 ) C2714_=_C3666( C2714 C3666 ) C2714_=_C3688( C2714 C3688 ) C2714_=_C3826( C2714 C3826 ) C2714_=_C3906( C2714 C3906 ) C2714_=_C3926( C2714 C3926 ) \nC2714_=_C3927( C2714 C3927 ) C2714_=_C3928( C2714 C3928 ) C2714_=_C3929( C2714 C3929 ) C2716_=_C2768( C2716 C2768 ) C2716_=_C2897( C2716 C2897 ) C2716_=_C3305( C2716 C3305 ) \nC2716_=_C3496( C2716 C3496 ) C2716_=_C3532( C2716 C3532 ) C2716_=_C3541( C2716 C3541 ) C2716_=_C3851( C2716 C3851 ) C2716_=_C3896( C2716 C3896 ) C2716_=_C3926( C2716 C3926 ) \nC2716_=_C3969( C2716 C3969 ) C2716_=_C3985( C2716 C3985 ) C2716_=_C4002( C2716 C4002 ) C2716_=_C4003( C2716 C4003 ) C2716_=_C4004( C2716 C4004 ) C2716_=_C4005( C2716 C4005 ) \nC2716_=_C4006( C2716 C4006 ) C2716_=_C4007( C2716 C4007 ) C2716_=_C4008( C2716 C4008 ) C2716_=_C4009( C2716 C4009 ) C2768_=_C2897( C2768 C2897 ) C2768_=_C3305( C2768 C3305 ) \nC2768_=_C3496( C2768 C3496 ) C2768_=_C3532( C2768 C3532 ) C2768_=_C3541( C2768 C3541 ) C2768_=_C3851( C2768 C3851 ) C2768_=_C3896( C2768 C3896 ) C2768_=_C3926( C2768 C3926 ) \nC2768_=_C3969( C2768 C3969 ) C2768_=_C3985( C2768 C3985 ) C2768_=_C4002( C2768 C4002 ) C2768_=_C4003( C2768 C4003 ) C2768_=_C4004( C2768 C4004 ) C2768_=_C4005( C2768 C4005 ) \nC2768_=_C4006( C2768 C4006 ) C2768_=_C4007( C2768 C4007 ) C2768_=_C4008( C2768 C4008 ) C2768_=_C4009( C2768 C4009 ) C2897_=_C3305( C2897 C3305 ) C2897_=_C3496( C2897 C3496 ) \nC2897_=_C3532( C2897 C3532 ) C2897_=_C3541( C2897 C3541 ) C2897_=_C3851( C2897 C3851 ) C2897_=_C3896( C2897 C3896 ) C2897_=_C3926( C2897 C3926 ) C2897_=_C3969( C2897 C3969 ) \nC2897_=_C3985( C2897 C3985 ) C2897_=_C4002( C2897 C4002 ) C2897_=_C4003( C2897 C4003 ) C2897_=_C4004( C2897 C4004 ) C2897_=_C4005( C2897 C4005 ) C2897_=_C4006( C2897 C4006 ) \nC2897_=_C4007( C2897 C4007 ) C2897_=_C4008( C2897 C4008 ) C2897_=_C4009( C2897 C4009 ) C3303_=_C3305( C3303 C3305 ) C3303_=_C3442( C3303 C3442 ) C3303_=_C3495( C3303 C3495 ) \nC3303_=_C3560( C3303 C3560 ) C3303_=_C3666( C3303 C3666 ) C3303_=_C3688( C3303 C3688 ) C3303_=_C3826( C3303 C3826 ) C3303_=_C3906( C3303 C3906 ) C3303_=_C3926( C3303 C3926 ) \nC3303_=_C3927( C3303 C3927 ) C3303_=_C3928( C3303 C3928 ) C3303_=_C3929( C3303 C3929 ) C3305_=_C3496( C3305 C3496 ) C3305_=_C3532( C3305 C3532 ) C3305_=_C3541( C3305 C3541 ) \nC3305_=_C3851( C3305 C3851 ) C3305_=_C3896( C3305 C3896 ) C3305_=_C3926( C3305 C3926 ) C3305_=_C3969( C3305 C3969 ) C3305_=_C3985( C3305 C3985 ) C3305_=_C4002( C3305 C4002 ) \nC3305_=_C4003( C3305 C4003 ) C3305_=_C4004( C3305 C4004 ) C3305_=_C4005( C3305 C4005 ) C3305_=_C4006( C3305 C4006 ) C3305_=_C4007( C3305 C4007 ) C3305_=_C4008( C3305 C4008 ) \nC3305_=_C4009( C3305 C4009 ) C3442_=_C3495( C3442 C3495 ) C3442_=_C3560( C3442 C3560 ) C3442_=_C3666( C3442 C3666 ) C3442_=_C3688( C3442 C3688 ) C3442_=_C3826( C3442 C3826 ) \nC3442_=_C3906( C3442 C3906 ) C3442_=_C3926( C3442 C3926 ) C3442_=_C3927( C3442 C3927 ) C3442_=_C3928( C3442 C3928 ) C3442_=_C3929( C3442 C3929 ) C3495_=_C3496( C3495 C3496 ) \nC3495_=_C3560( C3495 C3560 ) C3495_=_C3666( C3495 C3666 ) C3495_=_C3688( C3495 C3688 ) C3495_=_C3826( C3495 C3826 ) C3495_=_C3906( C3495 C3906 ) C3495_=_C3926( C3495 C3926 ) \nC3495_=_C3927( C3495 C3927 ) C3495_=_C3928( C3495 C3928 ) C3495_=_C3929( C3495 C3929 ) C3496_=_C3532( C3496 C3532 ) C3496_=_C3541( C3496 C3541 ) C3496_=_C3851( C3496 C3851 ) \nC3496_=_C3896( C3496 C3896 ) C3496_=_C3926( C3496 C3926 ) C3496_=_C3969( C3496 C3969 ) C3496_=_C3985( C3496 C3985 ) C3496_=_C4002( C3496 C4002 ) C3496_=_C4003( C3496 C4003 ) \nC3496_=_C4004( C3496 C4004 ) C3496_=_C4005( C3496 C4005 ) C3496_=_C4006( C3496 C4006 ) C3496_=_C4007( C3496 C4007 ) C3496_=_C4008( C3496 C4008 ) C3496_=_C4009( C3496 C4009 ) \nC3532_=_C3541( C3532 C3541 ) C3532_=_C3851( C3532 C3851 ) C3532_=_C3896( C3532 C3896 ) C3532_=_C3926( C3532 C3926 ) C3532_=_C3969( C3532 C3969 ) C3532_=_C3985( C3532 C3985 ) \nC3532_=_C4002( C3532 C4002 ) C3532_=_C4003( C3532 C4003 ) C3532_=_C4004( C3532 C4004 ) C3532_=_C4005( C3532 C4005 ) C3532_=_C4006( C3532 C4006 ) C3532_=_C4007( C3532 C4007 ) \nC3532_=_C4008( C3532 C4008 ) C3532_=_C4009( C3532 C4009 ) C3541_=_C3851( C3541 C3851 ) C3541_=_C3896( C3541 C3896 ) C3541_=_C3926( C3541 C3926 ) C3541_=_C3969( C3541 C3969 ) \nC3541_=_C3985( C3541 C3985 ) C3541_=_C4002( C3541 C4002 ) C3541_=_C4003( C3541 C4003 ) C3541_=_C4004( C3541 C4004 ) C3541_=_C4005( C3541 C4005 ) C3541_=_C4006( C3541 C4006 ) \nC3541_=_C4007( C3541 C4007 ) C3541_=_C4008( C3541 C4008 ) C3541_=_C4009( C3541 C4009 ) C3560_=_C3666( C3560 C3666 ) C3560_=_C3688( C3560 C3688 ) C3560_=_C3826( C3560 C3826 ) \nC3560_=_C3906( C3560 C3906 ) C3560_=_C3926( C3560 C3926 ) C3560_=_C3927( C3560 C3927 ) C3560_=_C3928( C3560 C3928 ) C3560_=_C3929( C3560 C3929 ) C3666_=_C3688( C3666 C3688 ) \nC3666_=_C3826( C3666 C3826 ) C3666_=_C3906( C3666 C3906 ) C3666_=_C3926( C3666 C3926 ) C3666_=_C3927( C3666 C3927 ) C3666_=_C3928( C3666 C3928 ) C3666_=_C3929( C3666 C3929 ) \nC3688_=_C3826( C3688 C3826 ) C3688_=_C3906( C3688 C3906 ) C3688_=_C3926( C3688 C3926 ) C3688_=_C3927( C3688 C3927 ) C3688_=_C3928( C3688 C3928 ) C3688_=_C3929( C3688 C3929 ) \nC3826_=_C3906(</w:t>
      </w:r>
    </w:p>
    <w:p>
      <w:pPr>
        <w:pStyle w:val="PreformattedText"/>
        <w:bidi w:val="0"/>
        <w:spacing w:before="0" w:after="0"/>
        <w:jc w:val="left"/>
        <w:rPr/>
      </w:pPr>
      <w:r>
        <w:rPr/>
        <w:t xml:space="preserve"> </w:t>
      </w:r>
      <w:r>
        <w:rPr/>
        <w:t>C3826 C3906 ) C3826_=_C3926( C3826 C3926 ) C3826_=_C3927( C3826 C3927 ) C3826_=_C3928( C3826 C3928 ) C3826_=_C3929( C3826 C3929 ) C3851_=_C3896( C3851 C3896 ) \nC3851_=_C3926( C3851 C3926 ) C3851_=_C3969( C3851 C3969 ) C3851_=_C3985( C3851 C3985 ) C3851_=_C4002( C3851 C4002 ) C3851_=_C4003( C3851 C4003 ) C3851_=_C4004( C3851 C4004 ) \nC3851_=_C4005( C3851 C4005 ) C3851_=_C4006( C3851 C4006 ) C3851_=_C4007( C3851 C4007 ) C3851_=_C4008( C3851 C4008 ) C3851_=_C4009( C3851 C4009 ) C3896_=_C3926( C3896 C3926 ) \nC3896_=_C3969( C3896 C3969 ) C3896_=_C3985( C3896 C3985 ) C3896_=_C4002( C3896 C4002 ) C3896_=_C4003( C3896 C4003 ) C3896_=_C4004( C3896 C4004 ) C3896_=_C4005( C3896 C4005 ) \nC3896_=_C4006( C3896 C4006 ) C3896_=_C4007( C3896 C4007 ) C3896_=_C4008( C3896 C4008 ) C3896_=_C4009( C3896 C4009 ) C3906_=_C3926( C3906 C3926 ) C3906_=_C3927( C3906 C3927 ) \nC3906_=_C3928( C3906 C3928 ) C3906_=_C3929( C3906 C3929 ) C3926_=_C3927( C3926 C3927 ) C3926_=_C3928( C3926 C3928 ) C3926_=_C3929( C3926 C3929 ) C3926_=_C3969( C3926 C3969 ) \nC3926_=_C3985( C3926 C3985 ) C3926_=_C4002( C3926 C4002 ) C3926_=_C4003( C3926 C4003 ) C3926_=_C4004( C3926 C4004 ) C3926_=_C4005( C3926 C4005 ) C3926_=_C4006( C3926 C4006 ) \nC3926_=_C4007( C3926 C4007 ) C3926_=_C4008( C3926 C4008 ) C3926_=_C4009( C3926 C4009 ) C3927_=_C3928( C3927 C3928 ) C3927_=_C3929( C3927 C3929 ) C3928_=_C3929( C3928 C3929 ) \nC3928_=_C4005( C3928 C4005 ) C3969_=_C3985( C3969 C3985 ) C3969_=_C4002( C3969 C4002 ) C3969_=_C4003( C3969 C4003 ) C3969_=_C4004( C3969 C4004 ) C3969_=_C4005( C3969 C4005 ) \nC3969_=_C4006( C3969 C4006 ) C3969_=_C4007( C3969 C4007 ) C3969_=_C4008( C3969 C4008 ) C3969_=_C4009( C3969 C4009 ) C3985_=_C4002( C3985 C4002 ) C3985_=_C4003( C3985 C4003 ) \nC3985_=_C4004( C3985 C4004 ) C3985_=_C4005( C3985 C4005 ) C3985_=_C4006( C3985 C4006 ) C3985_=_C4007( C3985 C4007 ) C3985_=_C4008( C3985 C4008 ) C3985_=_C4009( C3985 C4009 ) \nC4002_=_C4003( C4002 C4003 ) C4002_=_C4004( C4002 C4004 ) C4002_=_C4005( C4002 C4005 ) C4002_=_C4006( C4002 C4006 ) C4002_=_C4007( C4002 C4007 ) C4002_=_C4008( C4002 C4008 ) \nC4002_=_C4009( C4002 C4009 ) C4003_=_C4004( C4003 C4004 ) C4003_=_C4005( C4003 C4005 ) C4003_=_C4006( C4003 C4006 ) C4003_=_C4007( C4003 C4007 ) C4003_=_C4008( C4003 C4008 ) \nC4003_=_C4009( C4003 C4009 ) C4004_=_C4005( C4004 C4005 ) C4004_=_C4006( C4004 C4006 ) C4004_=_C4007( C4004 C4007 ) C4004_=_C4008( C4004 C4008 ) C4004_=_C4009( C4004 C4009 ) \nC4005_=_C4006( C4005 C4006 ) C4005_=_C4007( C4005 C4007 ) C4005_=_C4008( C4005 C4008 ) C4005_=_C4009( C4005 C4009 ) C4006_=_C4007( C4006 C4007 ) C4006_=_C4008( C4006 C4008 ) \nC4006_=_C4009( C4006 C4009 ) C4007_=_C4008( C4007 C4008 ) C4007_=_C4009( C4007 C4009 ) C4008_=_C4009( C4008 C4009 ) "];87-&gt;117[label="100: C18 C104 C204 C275 C344 \nC442 C456 C572 C639 C725 C741 \nC858 C869 C871 C937 C962 C984 \nC1044 C1252 C1286 C1460 C1558 C1569 \nC1627 C1673 C1687 C1861 C1862 C1907 \nC1921 C1923 C2302 C2304 C2305 C2306 \nC2307 C2308 C2309 C2310 C2311 C2312 \nC2313 C2314 C2315 C2316 C2318 C2319 \nC2320 C2322 C2323 C2397 C2398 C2444 \nC2445 C2446 C2447 C2448 C2449 C2450 \nC2451 C2452 C2453 C2454 C2456 C2457 \nC2458 C2459 C2460 C2461 C2714 C2716 \nC2768 C2897 C3303 C3305 C3442 C3495 \nC3496 C3532 C3541 C3560 C3666 C3688 \nC3826 C3851 C3896 C3906 C3927 C3928 \nC3929 C3969 C3985 C4002 C4003 C4004 \nC4005 C4006 C4007 C4008 C4009 \n1244: C18_=_C104 ,C18_=_C204 ,C18_=_C275 ,C18_=_C344 ,C18_=_C456 ,\nC18_=_C741 ,C18_=_C869 ,C18_=_C1044 ,C18_=_C1569 ,C18_=_C1921 ,C18_=_C2397 ,\nC18_=_C2714 ,C18_=_C3303 ,C18_=_C3442 ,C18_=_C3495 ,C18_=_C3560 ,C18_=_C3666 ,\nC18_=_C3688 ,C18_=_C3826 ,C18_=_C3906 ,C18_=_C3927 ,C18_=_C3928 ,C18_=_C3929 ,\nC104_=_C204 ,C104_=_C275 ,C104_=_C344 ,C104_=_C456 ,C104_=_C741 ,C104_=_C869 ,\nC104_=_C1044 ,C104_=_C1569 ,C104_=_C1921 ,C104_=_C2397 ,C104_=_C2714 ,C104_=_C3303 ,\nC104_=_C3442 ,C104_=_C3495 ,C104_=_C3560 ,C104_=_C3666 ,C104_=_C3688 ,C104_=_C3826 ,\nC104_=_C3906 ,C104_=_C3927 ,C104_=_C3928 ,C104_=_C3929 ,C204_=_C275 ,C204_=_C344 ,\nC204_=_C456 ,C204_=_C741 ,C204_=_C869 ,C204_=_C1044 ,C204_=_C1569 ,C204_=_C1921 ,\nC204_=_C2397 ,C204_=_C2714 ,C204_=_C3303 ,C204_=_C3442 ,C204_=_C3495 ,C204_=_C3560 ,\nC204_=_C3666 ,C204_=_C3688 ,C204_=_C3826 ,C204_=_C3906 ,C204_=_C3927 ,C204_=_C3928 ,\nC204_=_C3929 ,C275_=_C344 ,C275_=_C456 ,C275_=_C741 ,C275_=_C869 ,C275_=_C1044 ,\nC275_=_C1569 ,C275_=_C1921 ,C275_=_C2397 ,C275_=_C2714 ,C275_=_C3303 ,C275_=_C3442 ,\nC275_=_C3495 ,C275_=_C3560 ,C275_=_C3666 ,C275_=_C3688 ,C275_=_C3826 ,C275_=_C3906 ,\nC275_=_C3927 ,C275_=_C3928 ,C275_=_C3929 ,C344_=_C456 ,C344_=_C741 ,C344_=_C869 ,\nC344_=_C1044 ,C344_=_C1569 ,C344_=_C1921 ,C344_=_C2397 ,C344_=_C2714 ,C344_=_C3303 ,\nC344_=_C3442 ,C344_=_C3495 ,C344_=_C3560 ,C344_=_C3666 ,C344_=_C3688 ,C344_=_C3826 ,\nC344_=_C3906 ,C344_=_C3927 ,C344_=_C3928 ,C344_=_C3929 ,C442_=_C456 ,C442_=_C572 ,\nC442_=_C858 ,C442_=_C1673 ,C442_=_C1861 ,C442_=_C1907 ,C442_=_C2302 ,C442_=_C2304 ,\nC442_=_C2305 ,C442_=_C2306 ,C442_=_C2307 ,C442_=_C2308 ,C442_=_C2309 ,C442_=_C2310 ,\nC442_=_C2311 ,C442_=_C2312 ,C442_=_C2313 ,C442_=_C2314 ,C442_=_C2315 ,C442_=_C2316 ,\nC442_=_C2318 ,C442_=_C2319 ,C442_=_C2320 ,C442_=_C2322 ,C442_=_C2323 ,C456_=_C741 ,\nC456_=_C869 ,C456_=_C1044 ,C456_=_C1569 ,C456_=_C1921 ,C456_=_C2397 ,C456_=_C2714 ,\nC456_=_C3303 ,C456_=_C3442 ,C456_=_C3495 ,C456_=_C3560 ,C456_=_C3666 ,C456_=_C3688 ,\nC456_=_C3826 ,C456_=_C3906 ,C456_=_C3927 ,C456_=_C3928 ,C456_=_C3929 ,C572_=_C858 ,\nC572_=_C1673 ,C572_=_C1861 ,C572_=_C1907 ,C572_=_C2302 ,C572_=_C2304 ,C572_=_C2305 ,\nC572_=_C2306 ,C572_=_C2307 ,C572_=_C2308 ,C572_=_C2309 ,C572_=_C2310 ,C572_=_C2311 ,\nC572_=_C2312 ,C572_=_C2313 ,C572_=_C2314 ,C572_=_C2315 ,C572_=_C2316 ,C572_=_C2318 ,\nC572_=_C2319 ,C572_=_C2320 ,C572_=_C2322 ,C572_=_C2323 ,C639_=_C871 ,C639_=_C1252 ,\nC639_=_C1460 ,C639_=_C1687 ,C639_=_C1923 ,C639_=_C2398 ,C639_=_C2716 ,C639_=_C2768 ,\nC639_=_C2897 ,C639_=_C3305 ,C639_=_C3496 ,C639_=_C3532 ,C639_=_C3541 ,C639_=_C3851 ,\nC639_=_C3896 ,C639_=_C3969 ,C639_=_C3985 ,C639_=_C4002 ,C639_=_C4003 ,C639_=_C4004 ,\nC639_=_C4005 ,C639_=_C4006 ,C639_=_C4007 ,C639_=_C4008 ,C639_=_C4009 ,C725_=_C741 ,\nC725_=_C937 ,C725_=_C962 ,C725_=_C984 ,C725_=_C1286 ,C725_=_C1558 ,C725_=_C1627 ,\nC725_=_C1862 ,C725_=_C2444 ,C725_=_C2445 ,C725_=_C2446 ,C725_=_C2447 ,C725_=_C2448 ,\nC725_=_C2449 ,C725_=_C2450 ,C725_=_C2451 ,C725_=_C2452 ,C725_=_C2453 ,C725_=_C2454 ,\nC725_=_C2456 ,C725_=_C2457 ,C725_=_C2458 ,C725_=_C2459 ,C725_=_C2460 ,C725_=_C2461 ,\nC741_=_C869 ,C741_=_C1044 ,C741_=_C1569 ,C741_=_C1921 ,C741_=_C2397 ,C741_=_C2714 ,\nC741_=_C3303 ,C741_=_C3442 ,C741_=_C3495 ,C741_=_C3560 ,C741_=_C3666 ,C741_=_C3688 ,\nC741_=_C3826 ,C741_=_C3906 ,C741_=_C3927 ,C741_=_C3928 ,C741_=_C3929 ,C858_=_C869 ,\nC858_=_C871 ,C858_=_C1673 ,C858_=_C1861 ,C858_=_C1907 ,C858_=_C2302 ,C858_=_C2304 ,\nC858_=_C2305 ,C858_=_C2306 ,C858_=_C2307 ,C858_=_C2308 ,C858_=_C2309 ,C858_=_C2310 ,\nC858_=_C2311 ,C858_=_C2312 ,C858_=_C2313 ,C858_=_C2314 ,C858_=_C2315 ,C858_=_C2316 ,\nC858_=_C2318 ,C858_=_C2319 ,C858_=_C2320 ,C858_=_C2322 ,C858_=_C2323 ,C869_=_C871 ,\nC869_=_C1044 ,C869_=_C1569 ,C869_=_C1921 ,C869_=_C2397 ,C869_=_C2714 ,C869_=_C3303 ,\nC869_=_C3442 ,C869_=_C3495 ,C869_=_C3560 ,C869_=_C3666 ,C869_=_C3688 ,C869_=_C3826 ,\nC869_=_C3906 ,C869_=_C3927 ,C869_=_C3928 ,C869_=_C3929 ,C871_=_C1252 ,C871_=_C1460 ,\nC871_=_C1687 ,C871_=_C1923 ,C871_=_C2398 ,C871_=_C2716 ,C871_=_C2768 ,C871_=_C2897 ,\nC871_=_C3305 ,C871_=_C3496 ,C871_=_C3532 ,C871_=_C3541 ,C871_=_C3851 ,C871_=_C3896 ,\nC871_=_C3969 ,C871_=_C3985 ,C871_=_C4002 ,C871_=_C4003 ,C871_=_C4004 ,C871_=_C4005 ,\nC871_=_C4006 ,C871_=_C4007 ,C871_=_C4008 ,C871_=_C4009 ,C937_=_C962 ,C937_=_C984 ,\nC937_=_C1286 ,C937_=_C1558 ,C937_=_C1627 ,C937_=_C1862 ,C937_=_C2444 ,C937_=_C2445 ,\nC937_=_C2446 ,C937_=_C2447 ,C937_=_C2448 ,C937_=_C2449 ,C937_=_C2450 ,C937_=_C2451 ,\nC937_=_C2452 ,C937_=_C2453 ,C937_=_C2454 ,C937_=_C2456 ,C937_=_C2457 ,C937_=_C2458 ,\nC937_=_C2459 ,C937_=_C2460 ,C937_=_C2461 ,C962_=_C984 ,C962_=_C1286 ,C962_=_C1558 ,\nC962_=_C1627 ,C962_=_C1862 ,C962_=_C2444 ,C962_=_C2445 ,C962_=_C2446 ,C962_=_C2447 ,\nC962_=_C2448 ,C962_=_C2449 ,C962_=_C2450 ,C962_=_C2451 ,C962_=_C2452 ,C962_=_C2453 ,\nC962_=_C2454 ,C962_=_C2456 ,C962_=_C2457 ,C962_=_C2458 ,C962_=_C2459 ,C962_=_C2460 ,\nC962_=_C2461 ,C984_=_C1286 ,C984_=_C1558 ,C984_=_C1627 ,C984_=_C1862 ,C984_=_C2444 ,\nC984_=_C2445 ,C984_=_C2446 ,C984_=_C2447 ,C984_=_C2448 ,C984_=_C2449 ,C984_=_C2450 ,\nC984_=_C2451 ,C984_=_C2452 ,C984_=_C2453 ,C984_=_C2454 ,C984_=_C2456 ,C984_=_C2457 ,\nC984_=_C2458 ,C984_=_C2459 ,C984_=_C2460 ,C984_=_C2461 ,C1044_=_C1569 ,C1044_=_C1921 ,\nC1044_=_C2397 ,C1044_=_C2714 ,C1044_=_C3303 ,C1044_=_C3442 ,C1044_=_C3495 ,C1044_=_C3560 ,\nC1044_=_C3666 ,C1044_=_C3688 ,C1044_=_C3826 ,C1044_=_C3906 ,C1044_=_C3927 ,C1044_=_C3928 ,\nC1044_=_C3929 ,C1252_=_C1460 ,C1252_=_C1687 ,C1252_=_C1923 ,C1252_=_C2398 ,C1252_=_C2716 ,\nC1252_=_C2768 ,C1252_=_C2897 ,C1252_=_C3305 ,C1252_=_C3496 ,C1252_=_C3532 ,C1252_=_C3541 ,\nC1252_=_C3851 ,C1252_=_C3896 ,C1252_=_C3969 ,C1252_=_C3985 ,C1252_=_C4002 ,C1252_=_C4003 ,\nC1252_=_C4004 ,C1252_=_C4005 ,C1252_=_C4006 ,C1252_=_C4007 ,C1252_=_C4008 ,C1252_=_C4009 ,\nC1286_=_C1558 ,C1286_=_C1627 ,C1286_=_C1862 ,C1286_=_C2444 ,C1286_=_C2445 ,C1286_=_C2446 ,\nC1286_=_C2447 ,C1286_=_C2448 ,C1286_=_C2449 ,C1286_=_C2450 ,C1286_=_C2451 ,C1286_=_C2452 ,\nC1286_=_C2453 ,C1286_=_C2454 ,C1286_=_C2456 ,C1286_=_C2457 ,C1286_=_C2458 ,C1286_=_C2459 ,\nC1286_=_C2460 ,C1286_=_C2461 ,C1460_=_C1687 ,C1460_=_C1923 ,C1460_=_C2398 ,C1460_=_C2716 ,\nC1460_=_C2768 ,C1460_=_C2897 ,C1460_=_C3305 ,C1460_=_C3496 ,C1460_=_C3532 ,C1460_=_C3541 ,\nC1460_=_C3851 ,C1460_=_C3896 ,C1460_=_C3969 ,C1460_=_C3985 ,C1460_=_C4002 ,C1460_=_C4003 ,\nC1460_=_C4004 ,C1460_=_C4005 ,C1460_=_C4006 ,C1460_=_C4007 ,C1460_=_C4008 ,C1460_=_C4009 ,\nC1558_=_C1569 ,C1558_=_C1627 ,C1558_=_C1862 ,C1558_=_C2444 ,C1558_=_C2445</w:t>
      </w:r>
    </w:p>
    <w:p>
      <w:pPr>
        <w:pStyle w:val="PreformattedText"/>
        <w:bidi w:val="0"/>
        <w:spacing w:before="0" w:after="0"/>
        <w:jc w:val="left"/>
        <w:rPr/>
      </w:pPr>
      <w:r>
        <w:rPr/>
        <w:t xml:space="preserve"> </w:t>
      </w:r>
      <w:r>
        <w:rPr/>
        <w:t>,C1558_=_C2446 ,\nC1558_=_C2447 ,C1558_=_C2448 ,C1558_=_C2449 ,C1558_=_C2450 ,C1558_=_C2451 ,C1558_=_C2452 ,\nC1558_=_C2453 ,C1558_=_C2454 ,C1558_=_C2456 ,C1558_=_C2457 ,C1558_=_C2458 ,C1558_=_C2459 ,\nC1558_=_C2460 ,C1558_=_C2461 ,C1569_=_C1921 ,C1569_=_C2397 ,C1569_=_C2714 ,C1569_=_C3303 ,\nC1569_=_C3442 ,C1569_=_C3495 ,C1569_=_C3560 ,C1569_=_C3666 ,C1569_=_C3688 ,C1569_=_C3826 ,\nC1569_=_C3906 ,C1569_=_C3927 ,C1569_=_C3928 ,C1569_=_C3929 ,C1627_=_C1862 ,C1627_=_C2444 ,\nC1627_=_C2445 ,C1627_=_C2446 ,C1627_=_C2447 ,C1627_=_C2448 ,C1627_=_C2449 ,C1627_=_C2450 ,\nC1627_=_C2451 ,C1627_=_C2452 ,C1627_=_C2453 ,C1627_=_C2454 ,C1627_=_C2456 ,C1627_=_C2457 ,\nC1627_=_C2458 ,C1627_=_C2459 ,C1627_=_C2460 ,C1627_=_C2461 ,C1673_=_C1687 ,C1673_=_C1861 ,\nC1673_=_C1907 ,C1673_=_C2302 ,C1673_=_C2304 ,C1673_=_C2305 ,C1673_=_C2306 ,C1673_=_C2307 ,\nC1673_=_C2308 ,C1673_=_C2309 ,C1673_=_C2310 ,C1673_=_C2311 ,C1673_=_C2312 ,C1673_=_C2313 ,\nC1673_=_C2314 ,C1673_=_C2315 ,C1673_=_C2316 ,C1673_=_C2318 ,C1673_=_C2319 ,C1673_=_C2320 ,\nC1673_=_C2322 ,C1673_=_C2323 ,C1687_=_C1923 ,C1687_=_C2398 ,C1687_=_C2716 ,C1687_=_C2768 ,\nC1687_=_C2897 ,C1687_=_C3305 ,C1687_=_C3496 ,C1687_=_C3532 ,C1687_=_C3541 ,C1687_=_C3851 ,\nC1687_=_C3896 ,C1687_=_C3969 ,C1687_=_C3985 ,C1687_=_C4002 ,C1687_=_C4003 ,C1687_=_C4004 ,\nC1687_=_C4005 ,C1687_=_C4006 ,C1687_=_C4007 ,C1687_=_C4008 ,C1687_=_C4009 ,C1861_=_C1862 ,\nC1861_=_C1907 ,C1861_=_C2302 ,C1861_=_C2304 ,C1861_=_C2305 ,C1861_=_C2306 ,C1861_=_C2307 ,\nC1861_=_C2308 ,C1861_=_C2309 ,C1861_=_C2310 ,C1861_=_C2311 ,C1861_=_C2312 ,C1861_=_C2313 ,\nC1861_=_C2314 ,C1861_=_C2315 ,C1861_=_C2316 ,C1861_=_C2318 ,C1861_=_C2319 ,C1861_=_C2320 ,\nC1861_=_C2322 ,C1861_=_C2323 ,C1862_=_C2444 ,C1862_=_C2445 ,C1862_=_C2446 ,C1862_=_C2447 ,\nC1862_=_C2448 ,C1862_=_C2449 ,C1862_=_C2450 ,C1862_=_C2451 ,C1862_=_C2452 ,C1862_=_C2453 ,\nC1862_=_C2454 ,C1862_=_C2456 ,C1862_=_C2457 ,C1862_=_C2458 ,C1862_=_C2459 ,C1862_=_C2460 ,\nC1862_=_C2461 ,C1907_=_C1921 ,C1907_=_C1923 ,C1907_=_C2302 ,C1907_=_C2304 ,C1907_=_C2305 ,\nC1907_=_C2306 ,C1907_=_C2307 ,C1907_=_C2308 ,C1907_=_C2309 ,C1907_=_C2310 ,C1907_=_C2311 ,\nC1907_=_C2312 ,C1907_=_C2313 ,C1907_=_C2314 ,C1907_=_C2315 ,C1907_=_C2316 ,C1907_=_C2318 ,\nC1907_=_C2319 ,C1907_=_C2320 ,C1907_=_C2322 ,C1907_=_C2323 ,C1921_=_C1923 ,C1921_=_C2397 ,\nC1921_=_C2714 ,C1921_=_C3303 ,C1921_=_C3442 ,C1921_=_C3495 ,C1921_=_C3560 ,C1921_=_C3666 ,\nC1921_=_C3688 ,C1921_=_C3826 ,C1921_=_C3906 ,C1921_=_C3927 ,C1921_=_C3928 ,C1921_=_C3929 ,\nC1923_=_C2398 ,C1923_=_C2716 ,C1923_=_C2768 ,C1923_=_C2897 ,C1923_=_C3305 ,C1923_=_C3496 ,\nC1923_=_C3532 ,C1923_=_C3541 ,C1923_=_C3851 ,C1923_=_C3896 ,C1923_=_C3969 ,C1923_=_C3985 ,\nC1923_=_C4002 ,C1923_=_C4003 ,C1923_=_C4004 ,C1923_=_C4005 ,C1923_=_C4006 ,C1923_=_C4007 ,\nC1923_=_C4008 ,C1923_=_C4009 ,C2302_=_C2304 ,C2302_=_C2305 ,C2302_=_C2306 ,C2302_=_C2307 ,\nC2302_=_C2308 ,C2302_=_C2309 ,C2302_=_C2310 ,C2302_=_C2311 ,C2302_=_C2312 ,C2302_=_C2313 ,\nC2302_=_C2314 ,C2302_=_C2315 ,C2302_=_C2316 ,C2302_=_C2318 ,C2302_=_C2319 ,C2302_=_C2320 ,\nC2302_=_C2322 ,C2302_=_C2323 ,C2302_=_C2397 ,C2302_=_C2398 ,C2304_=_C2305 ,C2304_=_C2306 ,\nC2304_=_C2307 ,C2304_=_C2308 ,C2304_=_C2309 ,C2304_=_C2310 ,C2304_=_C2311 ,C2304_=_C2312 ,\nC2304_=_C2313 ,C2304_=_C2314 ,C2304_=_C2315 ,C2304_=_C2316 ,C2304_=_C2318 ,C2304_=_C2319 ,\nC2304_=_C2320 ,C2304_=_C2322 ,C2304_=_C2323 ,C2304_=_C2714 ,C2304_=_C2716 ,C2305_=_C2306 ,\nC2305_=_C2307 ,C2305_=_C2308 ,C2305_=_C2309 ,C2305_=_C2310 ,C2305_=_C2311 ,C2305_=_C2312 ,\nC2305_=_C2313 ,C2305_=_C2314 ,C2305_=_C2315 ,C2305_=_C2316 ,C2305_=_C2318 ,C2305_=_C2319 ,\nC2305_=_C2320 ,C2305_=_C2322 ,C2305_=_C2323 ,C2305_=_C2445 ,C2305_=_C2897 ,C2306_=_C2307 ,\nC2306_=_C2308 ,C2306_=_C2309 ,C2306_=_C2310 ,C2306_=_C2311 ,C2306_=_C2312 ,C2306_=_C2313 ,\nC2306_=_C2314 ,C2306_=_C2315 ,C2306_=_C2316 ,C2306_=_C2318 ,C2306_=_C2319 ,C2306_=_C2320 ,\nC2306_=_C2322 ,C2306_=_C2323 ,C2306_=_C2446 ,C2307_=_C2308 ,C2307_=_C2309 ,C2307_=_C2310 ,\nC2307_=_C2311 ,C2307_=_C2312 ,C2307_=_C2313 ,C2307_=_C2314 ,C2307_=_C2315 ,C2307_=_C2316 ,\nC2307_=_C2318 ,C2307_=_C2319 ,C2307_=_C2320 ,C2307_=_C2322 ,C2307_=_C2323 ,C2308_=_C2309 ,\nC2308_=_C2310 ,C2308_=_C2311 ,C2308_=_C2312 ,C2308_=_C2313 ,C2308_=_C2314 ,C2308_=_C2315 ,\nC2308_=_C2316 ,C2308_=_C2318 ,C2308_=_C2319 ,C2308_=_C2320 ,C2308_=_C2322 ,C2308_=_C2323 ,\nC2308_=_C3303 ,C2308_=_C3305 ,C2309_=_C2310 ,C2309_=_C2311 ,C2309_=_C2312 ,C2309_=_C2313 ,\nC2309_=_C2314 ,C2309_=_C2315 ,C2309_=_C2316 ,C2309_=_C2318 ,C2309_=_C2319 ,C2309_=_C2320 ,\nC2309_=_C2322 ,C2309_=_C2323 ,C2309_=_C2447 ,C2310_=_C2311 ,C2310_=_C2312 ,C2310_=_C2313 ,\nC2310_=_C2314 ,C2310_=_C2315 ,C2310_=_C2316 ,C2310_=_C2318 ,C2310_=_C2319 ,C2310_=_C2320 ,\nC2310_=_C2322 ,C2310_=_C2323 ,C2311_=_C2312 ,C2311_=_C2313 ,C2311_=_C2314 ,C2311_=_C2315 ,\nC2311_=_C2316 ,C2311_=_C2318 ,C2311_=_C2319 ,C2311_=_C2320 ,C2311_=_C2322 ,C2311_=_C2323 ,\nC2311_=_C3495 ,C2311_=_C3496 ,C2312_=_C2313 ,C2312_=_C2314 ,C2312_=_C2315 ,C2312_=_C2316 ,\nC2312_=_C2318 ,C2312_=_C2319 ,C2312_=_C2320 ,C2312_=_C2322 ,C2312_=_C2323 ,C2313_=_C2314 ,\nC2313_=_C2315 ,C2313_=_C2316 ,C2313_=_C2318 ,C2313_=_C2319 ,C2313_=_C2320 ,C2313_=_C2322 ,\nC2313_=_C2323 ,C2314_=_C2315 ,C2314_=_C2316 ,C2314_=_C2318 ,C2314_=_C2319 ,C2314_=_C2320 ,\nC2314_=_C2322 ,C2314_=_C2323 ,C2315_=_C2316 ,C2315_=_C2318 ,C2315_=_C2319 ,C2315_=_C2320 ,\nC2315_=_C2322 ,C2315_=_C2323 ,C2315_=_C2452 ,C2316_=_C2318 ,C2316_=_C2319 ,C2316_=_C2320 ,\nC2316_=_C2322 ,C2316_=_C2323 ,C2318_=_C2319 ,C2318_=_C2320 ,C2318_=_C2322 ,C2318_=_C2323 ,\nC2318_=_C2456 ,C2319_=_C2320 ,C2319_=_C2322 ,C2319_=_C2323 ,C2320_=_C2322 ,C2320_=_C2323 ,\nC2320_=_C2457 ,C2320_=_C3985 ,C2322_=_C2323 ,C2322_=_C2460 ,C2323_=_C3928 ,C2323_=_C4005 ,\nC2397_=_C2398 ,C2397_=_C2714 ,C2397_=_C3303 ,C2397_=_C3442 ,C2397_=_C3495 ,C2397_=_C3560 ,\nC2397_=_C3666 ,C2397_=_C3688 ,C2397_=_C3826 ,C2397_=_C3906 ,C2397_=_C3927 ,C2397_=_C3928 ,\nC2397_=_C3929 ,C2398_=_C2716 ,C2398_=_C2768 ,C2398_=_C2897 ,C2398_=_C3305 ,C2398_=_C3496 ,\nC2398_=_C3532 ,C2398_=_C3541 ,C2398_=_C3851 ,C2398_=_C3896 ,C2398_=_C3969 ,C2398_=_C3985 ,\nC2398_=_C4002 ,C2398_=_C4003 ,C2398_=_C4004 ,C2398_=_C4005 ,C2398_=_C4006 ,C2398_=_C4007 ,\nC2398_=_C4008 ,C2398_=_C4009 ,C2444_=_C2445 ,C2444_=_C2446 ,C2444_=_C2447 ,C2444_=_C2448 ,\nC2444_=_C2449 ,C2444_=_C2450 ,C2444_=_C2451 ,C2444_=_C2452 ,C2444_=_C2453 ,C2444_=_C2454 ,\nC2444_=_C2456 ,C2444_=_C2457 ,C2444_=_C2458 ,C2444_=_C2459 ,C2444_=_C2460 ,C2444_=_C2461 ,\nC2445_=_C2446 ,C2445_=_C2447 ,C2445_=_C2448 ,C2445_=_C2449 ,C2445_=_C2450 ,C2445_=_C2451 ,\nC2445_=_C2452 ,C2445_=_C2453 ,C2445_=_C2454 ,C2445_=_C2456 ,C2445_=_C2457 ,C2445_=_C2458 ,\nC2445_=_C2459 ,C2445_=_C2460 ,C2445_=_C2461 ,C2445_=_C2897 ,C2446_=_C2447 ,C2446_=_C2448 ,\nC2446_=_C2449 ,C2446_=_C2450 ,C2446_=_C2451 ,C2446_=_C2452 ,C2446_=_C2453 ,C2446_=_C2454 ,\nC2446_=_C2456 ,C2446_=_C2457 ,C2446_=_C2458 ,C2446_=_C2459 ,C2446_=_C2460 ,C2446_=_C2461 ,\nC2447_=_C2448 ,C2447_=_C2449 ,C2447_=_C2450 ,C2447_=_C2451 ,C2447_=_C2452 ,C2447_=_C2453 ,\nC2447_=_C2454 ,C2447_=_C2456 ,C2447_=_C2457 ,C2447_=_C2458 ,C2447_=_C2459 ,C2447_=_C2460 ,\nC2447_=_C2461 ,C2448_=_C2449 ,C2448_=_C2450 ,C2448_=_C2451 ,C2448_=_C2452 ,C2448_=_C2453 ,\nC2448_=_C2454 ,C2448_=_C2456 ,C2448_=_C2457 ,C2448_=_C2458 ,C2448_=_C2459 ,C2448_=_C2460 ,\nC2448_=_C2461 ,C2448_=_C3442 ,C2449_=_C2450 ,C2449_=_C2451 ,C2449_=_C2452 ,C2449_=_C2453 ,\nC2449_=_C2454 ,C2449_=_C2456 ,C2449_=_C2457 ,C2449_=_C2458 ,C2449_=_C2459 ,C2449_=_C2460 ,\nC2449_=_C2461 ,C2450_=_C2451 ,C2450_=_C2452 ,C2450_=_C2453 ,C2450_=_C2454 ,C2450_=_C2456 ,\nC2450_=_C2457 ,C2450_=_C2458 ,C2450_=_C2459 ,C2450_=_C2460 ,C2450_=_C2461 ,C2450_=_C3666 ,\nC2451_=_C2452 ,C2451_=_C2453 ,C2451_=_C2454 ,C2451_=_C2456 ,C2451_=_C2457 ,C2451_=_C2458 ,\nC2451_=_C2459 ,C2451_=_C2460 ,C2451_=_C2461 ,C2451_=_C3688 ,C2452_=_C2453 ,C2452_=_C2454 ,\nC2452_=_C2456 ,C2452_=_C2457 ,C2452_=_C2458 ,C2452_=_C2459 ,C2452_=_C2460 ,C2452_=_C2461 ,\nC2453_=_C2454 ,C2453_=_C2456 ,C2453_=_C2457 ,C2453_=_C2458 ,C2453_=_C2459 ,C2453_=_C2460 ,\nC2453_=_C2461 ,C2453_=_C3826 ,C2454_=_C2456 ,C2454_=_C2457 ,C2454_=_C2458 ,C2454_=_C2459 ,\nC2454_=_C2460 ,C2454_=_C2461 ,C2456_=_C2457 ,C2456_=_C2458 ,C2456_=_C2459 ,C2456_=_C2460 ,\nC2456_=_C2461 ,C2457_=_C2458 ,C2457_=_C2459 ,C2457_=_C2460 ,C2457_=_C2461 ,C2457_=_C3985 ,\nC2458_=_C2459 ,C2458_=_C2460 ,C2458_=_C2461 ,C2459_=_C2460 ,C2459_=_C2461 ,C2459_=_C3927 ,\nC2460_=_C2461 ,C2461_=_C3929 ,C2714_=_C2716 ,C2714_=_C3303 ,C2714_=_C3442 ,C2714_=_C3495 ,\nC2714_=_C3560 ,C2714_=_C3666 ,C2714_=_C3688 ,C2714_=_C3826 ,C2714_=_C3906 ,C2714_=_C3927 ,\nC2714_=_C3928 ,C2714_=_C3929 ,C2716_=_C2768 ,C2716_=_C2897 ,C2716_=_C3305 ,C2716_=_C3496 ,\nC2716_=_C3532 ,C2716_=_C3541 ,C2716_=_C3851 ,C2716_=_C3896 ,C2716_=_C3969 ,C2716_=_C3985 ,\nC2716_=_C4002 ,C2716_=_C4003 ,C2716_=_C4004 ,C2716_=_C4005 ,C2716_=_C4006 ,C2716_=_C4007 ,\nC2716_=_C4008 ,C2716_=_C4009 ,C2768_=_C2897 ,C2768_=_C3305 ,C2768_=_C3496 ,C2768_=_C3532 ,\nC2768_=_C3541 ,C2768_=_C3851 ,C2768_=_C3896 ,C2768_=_C3969 ,C2768_=_C3985 ,C2768_=_C4002 ,\nC2768_=_C4003 ,C2768_=_C4004 ,C2768_=_C4005 ,C2768_=_C4006 ,C2768_=_C4007 ,C2768_=_C4008 ,\nC2768_=_C4009 ,C2897_=_C3305 ,C2897_=_C3496 ,C2897_=_C3532 ,C2897_=_C3541 ,C2897_=_C3851 ,\nC2897_=_C3896 ,C2897_=_C3969 ,C2897_=_C3985 ,C2897_=_C4002 ,C2897_=_C4003 ,C2897_=_C4004 ,\nC2897_=_C4005 ,C2897_=_C4006 ,C2897_=_C4007 ,C2897_=_C4008 ,C2897_=_C4009 ,C3303_=_C3305 ,\nC3303_=_C3442 ,C3303_=_C3495 ,C3303_=_C3560 ,C3303_=_C3666 ,C3303_=_C3688 ,C3303_=_C3826 ,\nC3303_=_C3906 ,C3303_=_C3927 ,C3303_=_C3928 ,C3303_=_C3929 ,C3305_=_C3496 ,C3305_=_C3532 ,\nC3305_=_C3541 ,C3305_=_C3851 ,C3305_=_C3896 ,C3305_=_C3969 ,C3305_=_C3985 ,C3305_=_C4002 ,\nC3305_=_C4003 ,C3305_=_C4004 ,C3305_=_C4005 ,C3305_=_C4006 ,C3305_=_C4007 ,C3305_=_C4008 ,\nC3305_=_C4009 ,C3442_=_C3495 ,C3442_=_C3560 ,C3442_=_C3666 ,C3442_=_C3688 ,C3442_=_C3826 ,\nC3442_=_C3906 ,C3442_=_C3927 ,C3442_=_C3928</w:t>
      </w:r>
    </w:p>
    <w:p>
      <w:pPr>
        <w:pStyle w:val="PreformattedText"/>
        <w:bidi w:val="0"/>
        <w:spacing w:before="0" w:after="0"/>
        <w:jc w:val="left"/>
        <w:rPr/>
      </w:pPr>
      <w:r>
        <w:rPr/>
        <w:t xml:space="preserve"> </w:t>
      </w:r>
      <w:r>
        <w:rPr/>
        <w:t>,C3442_=_C3929 ,C3495_=_C3496 ,C3495_=_C3560 ,\nC3495_=_C3666 ,C3495_=_C3688 ,C3495_=_C3826 ,C3495_=_C3906 ,C3495_=_C3927 ,C3495_=_C3928 ,\nC3495_=_C3929 ,C3496_=_C3532 ,C3496_=_C3541 ,C3496_=_C3851 ,C3496_=_C3896 ,C3496_=_C3969 ,\nC3496_=_C3985 ,C3496_=_C4002 ,C3496_=_C4003 ,C3496_=_C4004 ,C3496_=_C4005 ,C3496_=_C4006 ,\nC3496_=_C4007 ,C3496_=_C4008 ,C3496_=_C4009 ,C3532_=_C3541 ,C3532_=_C3851 ,C3532_=_C3896 ,\nC3532_=_C3969 ,C3532_=_C3985 ,C3532_=_C4002 ,C3532_=_C4003 ,C3532_=_C4004 ,C3532_=_C4005 ,\nC3532_=_C4006 ,C3532_=_C4007 ,C3532_=_C4008 ,C3532_=_C4009 ,C3541_=_C3851 ,C3541_=_C3896 ,\nC3541_=_C3969 ,C3541_=_C3985 ,C3541_=_C4002 ,C3541_=_C4003 ,C3541_=_C4004 ,C3541_=_C4005 ,\nC3541_=_C4006 ,C3541_=_C4007 ,C3541_=_C4008 ,C3541_=_C4009 ,C3560_=_C3666 ,C3560_=_C3688 ,\nC3560_=_C3826 ,C3560_=_C3906 ,C3560_=_C3927 ,C3560_=_C3928 ,C3560_=_C3929 ,C3666_=_C3688 ,\nC3666_=_C3826 ,C3666_=_C3906 ,C3666_=_C3927 ,C3666_=_C3928 ,C3666_=_C3929 ,C3688_=_C3826 ,\nC3688_=_C3906 ,C3688_=_C3927 ,C3688_=_C3928 ,C3688_=_C3929 ,C3826_=_C3906 ,C3826_=_C3927 ,\nC3826_=_C3928 ,C3826_=_C3929 ,C3851_=_C3896 ,C3851_=_C3969 ,C3851_=_C3985 ,C3851_=_C4002 ,\nC3851_=_C4003 ,C3851_=_C4004 ,C3851_=_C4005 ,C3851_=_C4006 ,C3851_=_C4007 ,C3851_=_C4008 ,\nC3851_=_C4009 ,C3896_=_C3969 ,C3896_=_C3985 ,C3896_=_C4002 ,C3896_=_C4003 ,C3896_=_C4004 ,\nC3896_=_C4005 ,C3896_=_C4006 ,C3896_=_C4007 ,C3896_=_C4008 ,C3896_=_C4009 ,C3906_=_C3927 ,\nC3906_=_C3928 ,C3906_=_C3929 ,C3927_=_C3928 ,C3927_=_C3929 ,C3928_=_C3929 ,C3928_=_C4005 ,\nC3969_=_C3985 ,C3969_=_C4002 ,C3969_=_C4003 ,C3969_=_C4004 ,C3969_=_C4005 ,C3969_=_C4006 ,\nC3969_=_C4007 ,C3969_=_C4008 ,C3969_=_C4009 ,C3985_=_C4002 ,C3985_=_C4003 ,C3985_=_C4004 ,\nC3985_=_C4005 ,C3985_=_C4006 ,C3985_=_C4007 ,C3985_=_C4008 ,C3985_=_C4009 ,C4002_=_C4003 ,\nC4002_=_C4004 ,C4002_=_C4005 ,C4002_=_C4006 ,C4002_=_C4007 ,C4002_=_C4008 ,C4002_=_C4009 ,\nC4003_=_C4004 ,C4003_=_C4005 ,C4003_=_C4006 ,C4003_=_C4007 ,C4003_=_C4008 ,C4003_=_C4009 ,\nC4004_=_C4005 ,C4004_=_C4006 ,C4004_=_C4007 ,C4004_=_C4008 ,C4004_=_C4009 ,C4005_=_C4006 ,\nC4005_=_C4007 ,C4005_=_C4008 ,C4005_=_C4009 ,C4006_=_C4007 ,C4006_=_C4008 ,C4006_=_C4009 ,\nC4007_=_C4008 ,C4007_=_C4009 ,C4008_=_C4009 ,"];118[shape=box, label="id:118 level: 5\n108: C16 C21 C40 C44 C82 \nC87 C121 C128 C255 C261 C360 \nC365 C437 C440 C565 C566 C567 \nC568 C569 C570 C571 C572 C573 \nC574 C575 C576 C577 C578 C579 \nC580 C581 C582 C584 C585 C586 \nC587 C588 C589 C590 C591 C623 \nC645 C905 C1107 C1209 C1234 C1257 \nC1365 C1406 C1436 C1501 C1615 C1670 \nC1671 C1672 C1673 C1674 C1675 C1676 \nC1677 C1678 C1679 C1680 C1681 C1682 \nC1683 C1684 C1685 C1686 C1687 C1688 \nC1689 C1690 C1692 C1752 C1903 C2606 \nC2696 C3157 C3191 C3265 C3273 C3280 \nC3321 C3338 C3362 C3430 C3590 C3636 \nC3653 C3728 C3761 C3762 C3763 C3764 \nC3765 C3766 C3856 C3903 C3941 C4008 \nC4032 C4062 C4069 C4072 C4084 C4096 \nC4097 \n1498: C16_=_C21( C16 C21 ) C16_=_C40( C16 C40 ) C16_=_C82( C16 C82 ) C16_=_C121( C16 C121 ) C16_=_C255( C16 C255 ) \nC16_=_C360( C16 C360 ) C16_=_C1107( C16 C1107 ) C16_=_C1365( C16 C1365 ) C16_=_C1406( C16 C1406 ) C16_=_C1501( C16 C1501 ) C16_=_C1615( C16 C1615 ) \nC16_=_C1752( C16 C1752 ) C16_=_C3157( C16 C3157 ) C16_=_C3191( C16 C3191 ) C16_=_C3265( C16 C3265 ) C16_=_C3280( C16 C3280 ) C16_=_C3338( C16 C3338 ) \nC16_=_C3362( C16 C3362 ) C16_=_C3590( C16 C3590 ) C16_=_C3636( C16 C3636 ) C16_=_C3728( C16 C3728 ) C16_=_C3761( C16 C3761 ) C16_=_C3762( C16 C3762 ) \nC16_=_C3763( C16 C3763 ) C16_=_C3764( C16 C3764 ) C16_=_C3765( C16 C3765 ) C16_=_C3766( C16 C3766 ) C21_=_C44( C21 C44 ) C21_=_C87( C21 C87 ) \nC21_=_C128( C21 C128 ) C21_=_C261( C21 C261 ) C21_=_C365( C21 C365 ) C21_=_C645( C21 C645 ) C21_=_C1257( C21 C1257 ) C21_=_C1436( C21 C1436 ) \nC21_=_C1903( C21 C1903 ) C21_=_C2606( C21 C2606 ) C21_=_C2696( C21 C2696 ) C21_=_C3273( C21 C3273 ) C21_=_C3321( C21 C3321 ) C21_=_C3430( C21 C3430 ) \nC21_=_C3653( C21 C3653 ) C21_=_C3766( C21 C3766 ) C21_=_C3856( C21 C3856 ) C21_=_C3903( C21 C3903 ) C21_=_C3941( C21 C3941 ) C21_=_C4008( C21 C4008 ) \nC21_=_C4032( C21 C4032 ) C21_=_C4062( C21 C4062 ) C21_=_C4069( C21 C4069 ) C21_=_C4072( C21 C4072 ) C21_=_C4084( C21 C4084 ) C21_=_C4096( C21 C4096 ) \nC21_=_C4097( C21 C4097 ) C40_=_C44( C40 C44 ) C40_=_C82( C40 C82 ) C40_=_C121( C40 C121 ) C40_=_C255( C40 C255 ) C40_=_C360( C40 C360 ) \nC40_=_C1107( C40 C1107 ) C40_=_C1365( C40 C1365 ) C40_=_C1406( C40 C1406 ) C40_=_C1501( C40 C1501 ) C40_=_C1615( C40 C1615 ) C40_=_C1752( C40 C1752 ) \nC40_=_C3157( C40 C3157 ) C40_=_C3191( C40 C3191 ) C40_=_C3265( C40 C3265 ) C40_=_C3280( C40 C3280 ) C40_=_C3338( C40 C3338 ) C40_=_C3362( C40 C3362 ) \nC40_=_C3590( C40 C3590 ) C40_=_C3636( C40 C3636 ) C40_=_C3728( C40 C3728 ) C40_=_C3761( C40 C3761 ) C40_=_C3762( C40 C3762 ) C40_=_C3763( C40 C3763 ) \nC40_=_C3764( C40 C3764 ) C40_=_C3765( C40 C3765 ) C40_=_C3766( C40 C3766 ) C44_=_C87( C44 C87 ) C44_=_C128( C44 C128 ) C44_=_C261( C44 C261 ) \nC44_=_C365( C44 C365 ) C44_=_C645( C44 C645 ) C44_=_C1257( C44 C1257 ) C44_=_C1436( C44 C1436 ) C44_=_C1903( C44 C1903 ) C44_=_C2606( C44 C2606 ) \nC44_=_C2696( C44 C2696 ) C44_=_C3273( C44 C3273 ) C44_=_C3321( C44 C3321 ) C44_=_C3430( C44 C3430 ) C44_=_C3653( C44 C3653 ) C44_=_C3766( C44 C3766 ) \nC44_=_C3856( C44 C3856 ) C44_=_C3903( C44 C3903 ) C44_=_C3941( C44 C3941 ) C44_=_C4008( C44 C4008 ) C44_=_C4032( C44 C4032 ) C44_=_C4062( C44 C4062 ) \nC44_=_C4069( C44 C4069 ) C44_=_C4072( C44 C4072 ) C44_=_C4084( C44 C4084 ) C44_=_C4096( C44 C4096 ) C44_=_C4097( C44 C4097 ) C82_=_C87( C82 C87 ) \nC82_=_C121( C82 C121 ) C82_=_C255( C82 C255 ) C82_=_C360( C82 C360 ) C82_=_C1107( C82 C1107 ) C82_=_C1365( C82 C1365 ) C82_=_C1406( C82 C1406 ) \nC82_=_C1501( C82 C1501 ) C82_=_C1615( C82 C1615 ) C82_=_C1752( C82 C1752 ) C82_=_C3157( C82 C3157 ) C82_=_C3191( C82 C3191 ) C82_=_C3265( C82 C3265 ) \nC82_=_C3280( C82 C3280 ) C82_=_C3338( C82 C3338 ) C82_=_C3362( C82 C3362 ) C82_=_C3590( C82 C3590 ) C82_=_C3636( C82 C3636 ) C82_=_C3728( C82 C3728 ) \nC82_=_C3761( C82 C3761 ) C82_=_C3762( C82 C3762 ) C82_=_C3763( C82 C3763 ) C82_=_C3764( C82 C3764 ) C82_=_C3765( C82 C3765 ) C82_=_C3766( C82 C3766 ) \nC87_=_C128( C87 C128 ) C87_=_C261( C87 C261 ) C87_=_C365( C87 C365 ) C87_=_C645( C87 C645 ) C87_=_C1257( C87 C1257 ) C87_=_C1436( C87 C1436 ) \nC87_=_C1903( C87 C1903 ) C87_=_C2606( C87 C2606 ) C87_=_C2696( C87 C2696 ) C87_=_C3273( C87 C3273 ) C87_=_C3321( C87 C3321 ) C87_=_C3430( C87 C3430 ) \nC87_=_C3653( C87 C3653 ) C87_=_C3766( C87 C3766 ) C87_=_C3856( C87 C3856 ) C87_=_C3903( C87 C3903 ) C87_=_C3941( C87 C3941 ) C87_=_C4008( C87 C4008 ) \nC87_=_C4032( C87 C4032 ) C87_=_C4062( C87 C4062 ) C87_=_C4069( C87 C4069 ) C87_=_C4072( C87 C4072 ) C87_=_C4084( C87 C4084 ) C87_=_C4096( C87 C4096 ) \nC87_=_C4097( C87 C4097 ) C121_=_C128( C121 C128 ) C121_=_C255( C121 C255 ) C121_=_C360( C121 C360 ) C121_=_C1107( C121 C1107 ) C121_=_C1365( C121 C1365 ) \nC121_=_C1406( C121 C1406 ) C121_=_C1501( C121 C1501 ) C121_=_C1615( C121 C1615 ) C121_=_C1752( C121 C1752 ) C121_=_C3157( C121 C3157 ) C121_=_C3191( C121 C3191 ) \nC121_=_C3265( C121 C3265 ) C121_=_C3280( C121 C3280 ) C121_=_C3338( C121 C3338 ) C121_=_C3362( C121 C3362 ) C121_=_C3590( C121 C3590 ) C121_=_C3636( C121 C3636 ) \nC121_=_C3728( C121 C3728 ) C121_=_C3761( C121 C3761 ) C121_=_C3762( C121 C3762 ) C121_=_C3763( C121 C3763 ) C121_=_C3764( C121 C3764 ) C121_=_C3765( C121 C3765 ) \nC121_=_C3766( C121 C3766 ) C128_=_C261( C128 C261 ) C128_=_C365( C128 C365 ) C128_=_C645( C128 C645 ) C128_=_C1257( C128 C1257 ) C128_=_C1436( C128 C1436 ) \nC128_=_C1903( C128 C1903 ) C128_=_C2606( C128 C2606 ) C128_=_C2696( C128 C2696 ) C128_=_C3273( C128 C3273 ) C128_=_C3321( C128 C3321 ) C128_=_C3430( C128 C3430 ) \nC128_=_C3653( C128 C3653 ) C128_=_C3766( C128 C3766 ) C128_=_C3856( C128 C3856 ) C128_=_C3903( C128 C3903 ) C128_=_C3941( C128 C3941 ) C128_=_C4008( C128 C4008 ) \nC128_=_C4032( C128 C4032 ) C128_=_C4062( C128 C4062 ) C128_=_C4069( C128 C4069 ) C128_=_C4072( C128 C4072 ) C128_=_C4084( C128 C4084 ) C128_=_C4096( C128 C4096 ) \nC128_=_C4097( C128 C4097 ) C255_=_C261( C255 C261 ) C255_=_C360( C255 C360 ) C255_=_C1107( C255 C1107 ) C255_=_C1365( C255 C1365 ) C255_=_C1406( C255 C1406 ) \nC255_=_C1501( C255 C1501 ) C255_=_C1615( C255 C1615 ) C255_=_C1752( C255 C1752 ) C255_=_C3157( C255 C3157 ) C255_=_C3191( C255 C3191 ) C255_=_C3265( C255 C3265 ) \nC255_=_C3280( C255 C3280 ) C255_=_C3338( C255 C3338 ) C255_=_C3362( C255 C3362 ) C255_=_C3590( C255 C3590 ) C255_=_C3636( C255 C3636 ) C255_=_C3728( C255 C3728 ) \nC255_=_C3761( C255 C3761 ) C255_=_C3762( C255 C3762 ) C255_=_C3763( C255 C3763 ) C255_=_C3764( C255 C3764 ) C255_=_C3765( C255 C3765 ) C255_=_C3766( C255 C3766 ) \nC261_=_C365( C261 C365 ) C261_=_C645( C261 C645 ) C261_=_C1257( C261 C1257 ) C261_=_C1436( C261 C1436 ) C261_=_C1903( C261 C1903 ) C261_=_C2606( C261 C2606 ) \nC261_=_C2696( C261 C2696 ) C261_=_C3273( C261 C3273 ) C261_=_C3321( C261 C3321 ) C261_=_C3430( C261 C3430 ) C261_=_C3653( C261 C3653 ) C261_=_C3766( C261 C3766 ) \nC261_=_C3856( C261 C3856 ) C261_=_C3903( C261 C3903 ) C261_=_C3941( C261 C3941 ) C261_=_C4008( C261 C4008 ) C261_=_C4032( C261 C4032 ) C261_=_C4062( C261 C4062 ) \nC261_=_C4069( C261 C4069 ) C261_=_C4072( C261 C4072 ) C261_=_C4084( C261 C4084 ) C261_=_C4096( C261 C4096 ) C261_=_C4097( C261 C4097 ) C360_=_C365( C360 C365 ) \nC360_=_C1107( C360 C1107 ) C360_=_C1365( C360 C1365 ) C360_=_C1406( C360 C1406 ) C360_=_C1501( C360 C1501 ) C360_=_C1615( C360 C1615 ) C360_=_C1752( C360 C1752 ) \nC360_=_C3157( C360 C3157 ) C360_=_C3191( C360 C3191 ) C360_=_C3265( C360 C3265 ) C360_=_C3280( C360 C3280 ) C360_=_C3338( C360 C3338 ) C360_=_C3362( C360 C3362 ) \nC360_=_C3590( C360 C3590 ) C360_=_C3636( C360 C3636 ) C360_=_C3728( C360 C3728 ) C360_=_C3761( C360 C3761 ) C360_=_C3762( C360 C3762 ) C360_=_C3763( C360 C3763 ) \nC360_=_C3764( C360 C3764 ) C360_=_C3765( C360 C3765 ) C360_=_C3766(</w:t>
      </w:r>
    </w:p>
    <w:p>
      <w:pPr>
        <w:pStyle w:val="PreformattedText"/>
        <w:bidi w:val="0"/>
        <w:spacing w:before="0" w:after="0"/>
        <w:jc w:val="left"/>
        <w:rPr/>
      </w:pPr>
      <w:r>
        <w:rPr/>
        <w:t xml:space="preserve"> </w:t>
      </w:r>
      <w:r>
        <w:rPr/>
        <w:t>C360 C3766 ) C365_=_C645( C365 C645 ) C365_=_C1257( C365 C1257 ) C365_=_C1436( C365 C1436 ) \nC365_=_C1903( C365 C1903 ) C365_=_C2606( C365 C2606 ) C365_=_C2696( C365 C2696 ) C365_=_C3273( C365 C3273 ) C365_=_C3321( C365 C3321 ) C365_=_C3430( C365 C3430 ) \nC365_=_C3653( C365 C3653 ) C365_=_C3766( C365 C3766 ) C365_=_C3856( C365 C3856 ) C365_=_C3903( C365 C3903 ) C365_=_C3941( C365 C3941 ) C365_=_C4008( C365 C4008 ) \nC365_=_C4032( C365 C4032 ) C365_=_C4062( C365 C4062 ) C365_=_C4069( C365 C4069 ) C365_=_C4072( C365 C4072 ) C365_=_C4084( C365 C4084 ) C365_=_C4096( C365 C4096 ) \nC365_=_C4097( C365 C4097 ) C437_=_C440( C437 C440 ) C437_=_C565( C437 C565 ) C437_=_C566( C437 C566 ) C437_=_C567( C437 C567 ) C437_=_C568( C437 C568 ) \nC437_=_C569( C437 C569 ) C437_=_C570( C437 C570 ) C437_=_C571( C437 C571 ) C437_=_C572( C437 C572 ) C437_=_C573( C437 C573 ) C437_=_C574( C437 C574 ) \nC437_=_C575( C437 C575 ) C437_=_C576( C437 C576 ) C437_=_C577( C437 C577 ) C437_=_C578( C437 C578 ) C437_=_C579( C437 C579 ) C437_=_C580( C437 C580 ) \nC437_=_C581( C437 C581 ) C437_=_C582( C437 C582 ) C437_=_C584( C437 C584 ) C437_=_C585( C437 C585 ) C437_=_C586( C437 C586 ) C437_=_C587( C437 C587 ) \nC437_=_C588( C437 C588 ) C437_=_C589( C437 C589 ) C437_=_C590( C437 C590 ) C437_=_C591( C437 C591 ) C440_=_C567( C440 C567 ) C440_=_C623( C440 C623 ) \nC440_=_C905( C440 C905 ) C440_=_C1209( C440 C1209 ) C440_=_C1234( C440 C1234 ) C440_=_C1670( C440 C1670 ) C440_=_C1671( C440 C1671 ) C440_=_C1672( C440 C1672 ) \nC440_=_C1673( C440 C1673 ) C440_=_C1674( C440 C1674 ) C440_=_C1675( C440 C1675 ) C440_=_C1676( C440 C1676 ) C440_=_C1677( C440 C1677 ) C440_=_C1678( C440 C1678 ) \nC440_=_C1679( C440 C1679 ) C440_=_C1680( C440 C1680 ) C440_=_C1681( C440 C1681 ) C440_=_C1682( C440 C1682 ) C440_=_C1683( C440 C1683 ) C440_=_C1684( C440 C1684 ) \nC440_=_C1685( C440 C1685 ) C440_=_C1686( C440 C1686 ) C440_=_C1687( C440 C1687 ) C440_=_C1688( C440 C1688 ) C440_=_C1689( C440 C1689 ) C440_=_C1690( C440 C1690 ) \nC440_=_C1692( C440 C1692 ) C565_=_C566( C565 C566 ) C565_=_C567( C565 C567 ) C565_=_C568( C565 C568 ) C565_=_C569( C565 C569 ) C565_=_C570( C565 C570 ) \nC565_=_C571( C565 C571 ) C565_=_C572( C565 C572 ) C565_=_C573( C565 C573 ) C565_=_C574( C565 C574 ) C565_=_C575( C565 C575 ) C565_=_C576( C565 C576 ) \nC565_=_C577( C565 C577 ) C565_=_C578( C565 C578 ) C565_=_C579( C565 C579 ) C565_=_C580( C565 C580 ) C565_=_C581( C565 C581 ) C565_=_C582( C565 C582 ) \nC565_=_C584( C565 C584 ) C565_=_C585( C565 C585 ) C565_=_C586( C565 C586 ) C565_=_C587( C565 C587 ) C565_=_C588( C565 C588 ) C565_=_C589( C565 C589 ) \nC565_=_C590( C565 C590 ) C565_=_C591( C565 C591 ) C565_=_C1107( C565 C1107 ) C566_=_C567( C566 C567 ) C566_=_C568( C566 C568 ) C566_=_C569( C566 C569 ) \nC566_=_C570( C566 C570 ) C566_=_C571( C566 C571 ) C566_=_C572( C566 C572 ) C566_=_C573( C566 C573 ) C566_=_C574( C566 C574 ) C566_=_C575( C566 C575 ) \nC566_=_C576( C566 C576 ) C566_=_C577( C566 C577 ) C566_=_C578( C566 C578 ) C566_=_C579( C566 C579 ) C566_=_C580( C566 C580 ) C566_=_C581( C566 C581 ) \nC566_=_C582( C566 C582 ) C566_=_C584( C566 C584 ) C566_=_C585( C566 C585 ) C566_=_C586( C566 C586 ) C566_=_C587( C566 C587 ) C566_=_C588( C566 C588 ) \nC566_=_C589( C566 C589 ) C566_=_C590( C566 C590 ) C566_=_C591( C566 C591 ) C566_=_C1501( C566 C1501 ) C567_=_C568( C567 C568 ) C567_=_C569( C567 C569 ) \nC567_=_C570( C567 C570 ) C567_=_C571( C567 C571 ) C567_=_C572( C567 C572 ) C567_=_C573( C567 C573 ) C567_=_C574( C567 C574 ) C567_=_C575( C567 C575 ) \nC567_=_C576( C567 C576 ) C567_=_C577( C567 C577 ) C567_=_C578( C567 C578 ) C567_=_C579( C567 C579 ) C567_=_C580( C567 C580 ) C567_=_C581( C567 C581 ) \nC567_=_C582( C567 C582 ) C567_=_C584( C567 C584 ) C567_=_C585( C567 C585 ) C567_=_C586( C567 C586 ) C567_=_C587( C567 C587 ) C567_=_C588( C567 C588 ) \nC567_=_C589( C567 C589 ) C567_=_C590( C567 C590 ) C567_=_C591( C567 C591 ) C567_=_C623( C567 C623 ) C567_=_C905( C567 C905 ) C567_=_C1209( C567 C1209 ) \nC567_=_C1234( C567 C1234 ) C567_=_C1670( C567 C1670 ) C567_=_C1671( C567 C1671 ) C567_=_C1672( C567 C1672 ) C567_=_C1673( C567 C1673 ) C567_=_C1674( C567 C1674 ) \nC567_=_C1675( C567 C1675 ) C567_=_C1676( C567 C1676 ) C567_=_C1677( C567 C1677 ) C567_=_C1678( C567 C1678 ) C567_=_C1679( C567 C1679 ) C567_=_C1680( C567 C1680 ) \nC567_=_C1681( C567 C1681 ) C567_=_C1682( C567 C1682 ) C567_=_C1683( C567 C1683 ) C567_=_C1684( C567 C1684 ) C567_=_C1685( C567 C1685 ) C567_=_C1686( C567 C1686 ) \nC567_=_C1687( C567 C1687 ) C567_=_C1688( C567 C1688 ) C567_=_C1689( C567 C1689 ) C567_=_C1690( C567 C1690 ) C567_=_C1692( C567 C1692 ) C568_=_C569( C568 C569 ) \nC568_=_C570( C568 C570 ) C568_=_C571( C568 C571 ) C568_=_C572( C568 C572 ) C568_=_C573( C568 C573 ) C568_=_C574( C568 C574 ) C568_=_C575( C568 C575 ) \nC568_=_C576( C568 C576 ) C568_=_C577( C568 C577 ) C568_=_C578( C568 C578 ) C568_=_C579( C568 C579 ) C568_=_C580( C568 C580 ) C568_=_C581( C568 C581 ) \nC568_=_C582( C568 C582 ) C568_=_C584( C568 C584 ) C568_=_C585( C568 C585 ) C568_=_C586( C568 C586 ) C568_=_C587( C568 C587 ) C568_=_C588( C568 C588 ) \nC568_=_C589( C568 C589 ) C568_=_C590( C568 C590 ) C568_=_C591( C568 C591 ) C568_=_C1752( C568 C1752 ) C569_=_C570( C569 C570 ) C569_=_C571( C569 C571 ) \nC569_=_C572( C569 C572 ) C569_=_C573( C569 C573 ) C569_=_C574( C569 C574 ) C569_=_C575( C569 C575 ) C569_=_C576( C569 C576 ) C569_=_C577( C569 C577 ) \nC569_=_C578( C569 C578 ) C569_=_C579( C569 C579 ) C569_=_C580( C569 C580 ) C569_=_C581( C569 C581 ) C569_=_C582( C569 C582 ) C569_=_C584( C569 C584 ) \nC569_=_C585( C569 C585 ) C569_=_C586( C569 C586 ) C569_=_C587( C569 C587 ) C569_=_C588( C569 C588 ) C569_=_C589( C569 C589 ) C569_=_C590( C569 C590 ) \nC569_=_C591( C569 C591 ) C570_=_C571( C570 C571 ) C570_=_C572( C570 C572 ) C570_=_C573( C570 C573 ) C570_=_C574( C570 C574 ) C570_=_C575( C570 C575 ) \nC570_=_C576( C570 C576 ) C570_=_C577( C570 C577 ) C570_=_C578( C570 C578 ) C570_=_C579( C570 C579 ) C570_=_C580( C570 C580 ) C570_=_C581( C570 C581 ) \nC570_=_C582( C570 C582 ) C570_=_C584( C570 C584 ) C570_=_C585( C570 C585 ) C570_=_C586( C570 C586 ) C570_=_C587( C570 C587 ) C570_=_C588( C570 C588 ) \nC570_=_C589( C570 C589 ) C570_=_C590( C570 C590 ) C570_=_C591( C570 C591 ) C570_=_C1671( C570 C1671 ) C571_=_C572( C571 C572 ) C571_=_C573( C571 C573 ) \nC571_=_C574( C571 C574 ) C571_=_C575( C571 C575 ) C571_=_C576( C571 C576 ) C571_=_C577( C571 C577 ) C571_=_C578( C571 C578 ) C571_=_C579( C571 C579 ) \nC571_=_C580( C571 C580 ) C571_=_C581( C571 C581 ) C571_=_C582( C571 C582 ) C571_=_C584( C571 C584 ) C571_=_C585( C571 C585 ) C571_=_C586( C571 C586 ) \nC571_=_C587( C571 C587 ) C571_=_C588( C571 C588 ) C571_=_C589( C571 C589 ) C571_=_C590( C571 C590 ) C571_=_C591( C571 C591 ) C572_=_C573( C572 C573 ) \nC572_=_C574( C572 C574 ) C572_=_C575( C572 C575 ) C572_=_C576( C572 C576 ) C572_=_C577( C572 C577 ) C572_=_C578( C572 C578 ) C572_=_C579( C572 C579 ) \nC572_=_C580( C572 C580 ) C572_=_C581( C572 C581 ) C572_=_C582( C572 C582 ) C572_=_C584( C572 C584 ) C572_=_C585( C572 C585 ) C572_=_C586( C572 C586 ) \nC572_=_C587( C572 C587 ) C572_=_C588( C572 C588 ) C572_=_C589( C572 C589 ) C572_=_C590( C572 C590 ) C572_=_C591( C572 C591 ) C572_=_C1673( C572 C1673 ) \nC573_=_C574( C573 C574 ) C573_=_C575( C573 C575 ) C573_=_C576( C573 C576 ) C573_=_C577( C573 C577 ) C573_=_C578( C573 C578 ) C573_=_C579( C573 C579 ) \nC573_=_C580( C573 C580 ) C573_=_C581( C573 C581 ) C573_=_C582( C573 C582 ) C573_=_C584( C573 C584 ) C573_=_C585( C573 C585 ) C573_=_C586( C573 C586 ) \nC573_=_C587( C573 C587 ) C573_=_C588( C573 C588 ) C573_=_C589( C573 C589 ) C573_=_C590( C573 C590 ) C573_=_C591( C573 C591 ) C574_=_C575( C574 C575 ) \nC574_=_C576( C574 C576 ) C574_=_C577( C574 C577 ) C574_=_C578( C574 C578 ) C574_=_C579( C574 C579 ) C574_=_C580( C574 C580 ) C574_=_C581( C574 C581 ) \nC574_=_C582( C574 C582 ) C574_=_C584( C574 C584 ) C574_=_C585( C574 C585 ) C574_=_C586( C574 C586 ) C574_=_C587( C574 C587 ) C574_=_C588( C574 C588 ) \nC574_=_C589( C574 C589 ) C574_=_C590( C574 C590 ) C574_=_C591( C574 C591 ) C575_=_C576( C575 C576 ) C575_=_C577( C575 C577 ) C575_=_C578( C575 C578 ) \nC575_=_C579( C575 C579 ) C575_=_C580( C575 C580 ) C575_=_C581( C575 C581 ) C575_=_C582( C575 C582 ) C575_=_C584( C575 C584 ) C575_=_C585( C575 C585 ) \nC575_=_C586( C575 C586 ) C575_=_C587( C575 C587 ) C575_=_C588( C575 C588 ) C575_=_C589( C575 C589 ) C575_=_C590( C575 C590 ) C575_=_C591( C575 C591 ) \nC575_=_C1676( C575 C1676 ) C576_=_C577( C576 C577 ) C576_=_C578( C576 C578 ) C576_=_C579( C576 C579 ) C576_=_C580( C576 C580 ) C576_=_C581( C576 C581 ) \nC576_=_C582( C576 C582 ) C576_=_C584( C576 C584 ) C576_=_C585( C576 C585 ) C576_=_C586( C576 C586 ) C576_=_C587( C576 C587 ) C576_=_C588( C576 C588 ) \nC576_=_C589( C576 C589 ) C576_=_C590( C576 C590 ) C576_=_C591( C576 C591 ) C576_=_C3280( C576 C3280 ) C577_=_C578( C577 C578 ) C577_=_C579( C577 C579 ) \nC577_=_C580( C577 C580 ) C577_=_C581( C577 C581 ) C577_=_C582( C577 C582 ) C577_=_C584( C577 C584 ) C577_=_C585( C577 C585 ) C577_=_C586( C577 C586 ) \nC577_=_C587( C577 C587 ) C577_=_C588( C577 C588 ) C577_=_C589( C577 C589 ) C577_=_C590( C577 C590 ) C577_=_C591( C577 C591 ) C577_=_C1677( C577 C1677 ) \nC577_=_C3338( C577 C3338 ) C578_=_C579( C578 C579 ) C578_=_C580( C578 C580 ) C578_=_C581( C578 C581 ) C578_=_C582( C578 C582 ) C578_=_C584( C578 C584 ) \nC578_=_C585( C578 C585 ) C578_=_C586( C578 C586 ) C578_=_C587( C578 C587 ) C578_=_C588( C578 C588 ) C578_=_C589( C578 C589 ) C578_=_C590( C578 C590 ) \nC578_=_C591( C578 C591 ) C578_=_C1678( C578 C1678 ) C579_=_C580( C579 C580 ) C579_=_C581( C579 C581 ) C579_=_C582( C579 C582 ) C579_=_C584( C579 C584 ) \nC579_=_C585( C579 C585 ) C579_=_C586( C579 C586 ) C579_=_C587( C579 C587 ) C579_=_C588( C579 C588 ) C579_=_C589( C579 C589 ) C579_=_C590( C579 C590 ) \nC579_=_C591( C579 C591 ) C579_=_C1679( C579 C1679 ) C580_=_C581( C580 C581 )</w:t>
      </w:r>
    </w:p>
    <w:p>
      <w:pPr>
        <w:pStyle w:val="PreformattedText"/>
        <w:bidi w:val="0"/>
        <w:spacing w:before="0" w:after="0"/>
        <w:jc w:val="left"/>
        <w:rPr/>
      </w:pPr>
      <w:r>
        <w:rPr/>
        <w:t xml:space="preserve"> </w:t>
      </w:r>
      <w:r>
        <w:rPr/>
        <w:t>C580_=_C582( C580 C582 ) C580_=_C584( C580 C584 ) C580_=_C585( C580 C585 ) \nC580_=_C586( C580 C586 ) C580_=_C587( C580 C587 ) C580_=_C588( C580 C588 ) C580_=_C589( C580 C589 ) C580_=_C590( C580 C590 ) C580_=_C591( C580 C591 ) \nC580_=_C1680( C580 C1680 ) C581_=_C582( C581 C582 ) C581_=_C584( C581 C584 ) C581_=_C585( C581 C585 ) C581_=_C586( C581 C586 ) C581_=_C587( C581 C587 ) \nC581_=_C588( C581 C588 ) C581_=_C589( C581 C589 ) C581_=_C590( C581 C590 ) C581_=_C591( C581 C591 ) C581_=_C1681( C581 C1681 ) C582_=_C584( C582 C584 ) \nC582_=_C585( C582 C585 ) C582_=_C586( C582 C586 ) C582_=_C587( C582 C587 ) C582_=_C588( C582 C588 ) C582_=_C589( C582 C589 ) C582_=_C590( C582 C590 ) \nC582_=_C591( C582 C591 ) C582_=_C3728( C582 C3728 ) C584_=_C585( C584 C585 ) C584_=_C586( C584 C586 ) C584_=_C587( C584 C587 ) C584_=_C588( C584 C588 ) \nC584_=_C589( C584 C589 ) C584_=_C590( C584 C590 ) C584_=_C591( C584 C591 ) C584_=_C1682( C584 C1682 ) C585_=_C586( C585 C586 ) C585_=_C587( C585 C587 ) \nC585_=_C588( C585 C588 ) C585_=_C589( C585 C589 ) C585_=_C590( C585 C590 ) C585_=_C591( C585 C591 ) C585_=_C3761( C585 C3761 ) C586_=_C587( C586 C587 ) \nC586_=_C588( C586 C588 ) C586_=_C589( C586 C589 ) C586_=_C590( C586 C590 ) C586_=_C591( C586 C591 ) C587_=_C588( C587 C588 ) C587_=_C589( C587 C589 ) \nC587_=_C590( C587 C590 ) C587_=_C591( C587 C591 ) C588_=_C589( C588 C589 ) C588_=_C590( C588 C590 ) C588_=_C591( C588 C591 ) C588_=_C1686( C588 C1686 ) \nC589_=_C590( C589 C590 ) C589_=_C591( C589 C591 ) C589_=_C3763( C589 C3763 ) C590_=_C591( C590 C591 ) C623_=_C645( C623 C645 ) C623_=_C905( C623 C905 ) \nC623_=_C1209( C623 C1209 ) C623_=_C1234( C623 C1234 ) C623_=_C1670( C623 C1670 ) C623_=_C1671( C623 C1671 ) C623_=_C1672( C623 C1672 ) C623_=_C1673( C623 C1673 ) \nC623_=_C1674( C623 C1674 ) C623_=_C1675( C623 C1675 ) C623_=_C1676( C623 C1676 ) C623_=_C1677( C623 C1677 ) C623_=_C1678( C623 C1678 ) C623_=_C1679( C623 C1679 ) \nC623_=_C1680( C623 C1680 ) C623_=_C1681( C623 C1681 ) C623_=_C1682( C623 C1682 ) C623_=_C1683( C623 C1683 ) C623_=_C1684( C623 C1684 ) C623_=_C1685( C623 C1685 ) \nC623_=_C1686( C623 C1686 ) C623_=_C1687( C623 C1687 ) C623_=_C1688( C623 C1688 ) C623_=_C1689( C623 C1689 ) C623_=_C1690( C623 C1690 ) C623_=_C1692( C623 C1692 ) \nC645_=_C1257( C645 C1257 ) C645_=_C1436( C645 C1436 ) C645_=_C1903( C645 C1903 ) C645_=_C2606( C645 C2606 ) C645_=_C2696( C645 C2696 ) C645_=_C3273( C645 C3273 ) \nC645_=_C3321( C645 C3321 ) C645_=_C3430( C645 C3430 ) C645_=_C3653( C645 C3653 ) C645_=_C3766( C645 C3766 ) C645_=_C3856( C645 C3856 ) C645_=_C3903( C645 C3903 ) \nC645_=_C3941( C645 C3941 ) C645_=_C4008( C645 C4008 ) C645_=_C4032( C645 C4032 ) C645_=_C4062( C645 C4062 ) C645_=_C4069( C645 C4069 ) C645_=_C4072( C645 C4072 ) \nC645_=_C4084( C645 C4084 ) C645_=_C4096( C645 C4096 ) C645_=_C4097( C645 C4097 ) C905_=_C1209( C905 C1209 ) C905_=_C1234( C905 C1234 ) C905_=_C1670( C905 C1670 ) \nC905_=_C1671( C905 C1671 ) C905_=_C1672( C905 C1672 ) C905_=_C1673( C905 C1673 ) C905_=_C1674( C905 C1674 ) C905_=_C1675( C905 C1675 ) C905_=_C1676( C905 C1676 ) \nC905_=_C1677( C905 C1677 ) C905_=_C1678( C905 C1678 ) C905_=_C1679( C905 C1679 ) C905_=_C1680( C905 C1680 ) C905_=_C1681( C905 C1681 ) C905_=_C1682( C905 C1682 ) \nC905_=_C1683( C905 C1683 ) C905_=_C1684( C905 C1684 ) C905_=_C1685( C905 C1685 ) C905_=_C1686( C905 C1686 ) C905_=_C1687( C905 C1687 ) C905_=_C1688( C905 C1688 ) \nC905_=_C1689( C905 C1689 ) C905_=_C1690( C905 C1690 ) C905_=_C1692( C905 C1692 ) C1107_=_C1365( C1107 C1365 ) C1107_=_C1406( C1107 C1406 ) C1107_=_C1501( C1107 C1501 ) \nC1107_=_C1615( C1107 C1615 ) C1107_=_C1752( C1107 C1752 ) C1107_=_C3157( C1107 C3157 ) C1107_=_C3191( C1107 C3191 ) C1107_=_C3265( C1107 C3265 ) C1107_=_C3280( C1107 C3280 ) \nC1107_=_C3338( C1107 C3338 ) C1107_=_C3362( C1107 C3362 ) C1107_=_C3590( C1107 C3590 ) C1107_=_C3636( C1107 C3636 ) C1107_=_C3728( C1107 C3728 ) C1107_=_C3761( C1107 C3761 ) \nC1107_=_C3762( C1107 C3762 ) C1107_=_C3763( C1107 C3763 ) C1107_=_C3764( C1107 C3764 ) C1107_=_C3765( C1107 C3765 ) C1107_=_C3766( C1107 C3766 ) C1209_=_C1234( C1209 C1234 ) \nC1209_=_C1670( C1209 C1670 ) C1209_=_C1671( C1209 C1671 ) C1209_=_C1672( C1209 C1672 ) C1209_=_C1673( C1209 C1673 ) C1209_=_C1674( C1209 C1674 ) C1209_=_C1675( C1209 C1675 ) \nC1209_=_C1676( C1209 C1676 ) C1209_=_C1677( C1209 C1677 ) C1209_=_C1678( C1209 C1678 ) C1209_=_C1679( C1209 C1679 ) C1209_=_C1680( C1209 C1680 ) C1209_=_C1681( C1209 C1681 ) \nC1209_=_C1682( C1209 C1682 ) C1209_=_C1683( C1209 C1683 ) C1209_=_C1684( C1209 C1684 ) C1209_=_C1685( C1209 C1685 ) C1209_=_C1686( C1209 C1686 ) C1209_=_C1687( C1209 C1687 ) \nC1209_=_C1688( C1209 C1688 ) C1209_=_C1689( C1209 C1689 ) C1209_=_C1690( C1209 C1690 ) C1209_=_C1692( C1209 C1692 ) C1234_=_C1257( C1234 C1257 ) C1234_=_C1670( C1234 C1670 ) \nC1234_=_C1671( C1234 C1671 ) C1234_=_C1672( C1234 C1672 ) C1234_=_C1673( C1234 C1673 ) C1234_=_C1674( C1234 C1674 ) C1234_=_C1675( C1234 C1675 ) C1234_=_C1676( C1234 C1676 ) \nC1234_=_C1677( C1234 C1677 ) C1234_=_C1678( C1234 C1678 ) C1234_=_C1679( C1234 C1679 ) C1234_=_C1680( C1234 C1680 ) C1234_=_C1681( C1234 C1681 ) C1234_=_C1682( C1234 C1682 ) \nC1234_=_C1683( C1234 C1683 ) C1234_=_C1684( C1234 C1684 ) C1234_=_C1685( C1234 C1685 ) C1234_=_C1686( C1234 C1686 ) C1234_=_C1687( C1234 C1687 ) C1234_=_C1688( C1234 C1688 ) \nC1234_=_C1689( C1234 C1689 ) C1234_=_C1690( C1234 C1690 ) C1234_=_C1692( C1234 C1692 ) C1257_=_C1436( C1257 C1436 ) C1257_=_C1903( C1257 C1903 ) C1257_=_C2606( C1257 C2606 ) \nC1257_=_C2696( C1257 C2696 ) C1257_=_C3273( C1257 C3273 ) C1257_=_C3321( C1257 C3321 ) C1257_=_C3430( C1257 C3430 ) C1257_=_C3653( C1257 C3653 ) C1257_=_C3766( C1257 C3766 ) \nC1257_=_C3856( C1257 C3856 ) C1257_=_C3903( C1257 C3903 ) C1257_=_C3941( C1257 C3941 ) C1257_=_C4008( C1257 C4008 ) C1257_=_C4032( C1257 C4032 ) C1257_=_C4062( C1257 C4062 ) \nC1257_=_C4069( C1257 C4069 ) C1257_=_C4072( C1257 C4072 ) C1257_=_C4084( C1257 C4084 ) C1257_=_C4096( C1257 C4096 ) C1257_=_C4097( C1257 C4097 ) C1365_=_C1406( C1365 C1406 ) \nC1365_=_C1501( C1365 C1501 ) C1365_=_C1615( C1365 C1615 ) C1365_=_C1752( C1365 C1752 ) C1365_=_C3157( C1365 C3157 ) C1365_=_C3191( C1365 C3191 ) C1365_=_C3265( C1365 C3265 ) \nC1365_=_C3280( C1365 C3280 ) C1365_=_C3338( C1365 C3338 ) C1365_=_C3362( C1365 C3362 ) C1365_=_C3590( C1365 C3590 ) C1365_=_C3636( C1365 C3636 ) C1365_=_C3728( C1365 C3728 ) \nC1365_=_C3761( C1365 C3761 ) C1365_=_C3762( C1365 C3762 ) C1365_=_C3763( C1365 C3763 ) C1365_=_C3764( C1365 C3764 ) C1365_=_C3765( C1365 C3765 ) C1365_=_C3766( C1365 C3766 ) \nC1406_=_C1501( C1406 C1501 ) C1406_=_C1615( C1406 C1615 ) C1406_=_C1752( C1406 C1752 ) C1406_=_C3157( C1406 C3157 ) C1406_=_C3191( C1406 C3191 ) C1406_=_C3265( C1406 C3265 ) \nC1406_=_C3280( C1406 C3280 ) C1406_=_C3338( C1406 C3338 ) C1406_=_C3362( C1406 C3362 ) C1406_=_C3590( C1406 C3590 ) C1406_=_C3636( C1406 C3636 ) C1406_=_C3728( C1406 C3728 ) \nC1406_=_C3761( C1406 C3761 ) C1406_=_C3762( C1406 C3762 ) C1406_=_C3763( C1406 C3763 ) C1406_=_C3764( C1406 C3764 ) C1406_=_C3765( C1406 C3765 ) C1406_=_C3766( C1406 C3766 ) \nC1436_=_C1903( C1436 C1903 ) C1436_=_C2606( C1436 C2606 ) C1436_=_C2696( C1436 C2696 ) C1436_=_C3273( C1436 C3273 ) C1436_=_C3321( C1436 C3321 ) C1436_=_C3430( C1436 C3430 ) \nC1436_=_C3653( C1436 C3653 ) C1436_=_C3766( C1436 C3766 ) C1436_=_C3856( C1436 C3856 ) C1436_=_C3903( C1436 C3903 ) C1436_=_C3941( C1436 C3941 ) C1436_=_C4008( C1436 C4008 ) \nC1436_=_C4032( C1436 C4032 ) C1436_=_C4062( C1436 C4062 ) C1436_=_C4069( C1436 C4069 ) C1436_=_C4072( C1436 C4072 ) C1436_=_C4084( C1436 C4084 ) C1436_=_C4096( C1436 C4096 ) \nC1436_=_C4097( C1436 C4097 ) C1501_=_C1615( C1501 C1615 ) C1501_=_C1752( C1501 C1752 ) C1501_=_C3157( C1501 C3157 ) C1501_=_C3191( C1501 C3191 ) C1501_=_C3265( C1501 C3265 ) \nC1501_=_C3280( C1501 C3280 ) C1501_=_C3338( C1501 C3338 ) C1501_=_C3362( C1501 C3362 ) C1501_=_C3590( C1501 C3590 ) C1501_=_C3636( C1501 C3636 ) C1501_=_C3728( C1501 C3728 ) \nC1501_=_C3761( C1501 C3761 ) C1501_=_C3762( C1501 C3762 ) C1501_=_C3763( C1501 C3763 ) C1501_=_C3764( C1501 C3764 ) C1501_=_C3765( C1501 C3765 ) C1501_=_C3766( C1501 C3766 ) \nC1615_=_C1752( C1615 C1752 ) C1615_=_C3157( C1615 C3157 ) C1615_=_C3191( C1615 C3191 ) C1615_=_C3265( C1615 C3265 ) C1615_=_C3280( C1615 C3280 ) C1615_=_C3338( C1615 C3338 ) \nC1615_=_C3362( C1615 C3362 ) C1615_=_C3590( C1615 C3590 ) C1615_=_C3636( C1615 C3636 ) C1615_=_C3728( C1615 C3728 ) C1615_=_C3761( C1615 C3761 ) C1615_=_C3762( C1615 C3762 ) \nC1615_=_C3763( C1615 C3763 ) C1615_=_C3764( C1615 C3764 ) C1615_=_C3765( C1615 C3765 ) C1615_=_C3766( C1615 C3766 ) C1670_=_C1671( C1670 C1671 ) C1670_=_C1672( C1670 C1672 ) \nC1670_=_C1673( C1670 C1673 ) C1670_=_C1674( C1670 C1674 ) C1670_=_C1675( C1670 C1675 ) C1670_=_C1676( C1670 C1676 ) C1670_=_C1677( C1670 C1677 ) C1670_=_C1678( C1670 C1678 ) \nC1670_=_C1679( C1670 C1679 ) C1670_=_C1680( C1670 C1680 ) C1670_=_C1681( C1670 C1681 ) C1670_=_C1682( C1670 C1682 ) C1670_=_C1683( C1670 C1683 ) C1670_=_C1684( C1670 C1684 ) \nC1670_=_C1685( C1670 C1685 ) C1670_=_C1686( C1670 C1686 ) C1670_=_C1687( C1670 C1687 ) C1670_=_C1688( C1670 C1688 ) C1670_=_C1689( C1670 C1689 ) C1670_=_C1690( C1670 C1690 ) \nC1670_=_C1692( C1670 C1692 ) C1671_=_C1672( C1671 C1672 ) C1671_=_C1673( C1671 C1673 ) C1671_=_C1674( C1671 C1674 ) C1671_=_C1675( C1671 C1675 ) C1671_=_C1676( C1671 C1676 ) \nC1671_=_C1677( C1671 C1677 ) C1671_=_C1678( C1671 C1678 ) C1671_=_C1679( C1671 C1679 ) C1671_=_C1680( C1671 C1680 ) C1671_=_C1681( C1671 C1681 ) C1671_=_C1682( C1671 C1682 ) \nC1671_=_C1683( C1671 C1683 ) C1671_=_C1684( C1671 C1684 ) C1671_=_C1685( C1671 C1685 ) C1671_=_C1686( C1671 C1686 ) C1671_=_C1687( C1671 C1687 ) C1671_=_C1688( C1671 C1688 ) \nC1671_=_C1689( C1671 C1689 ) C1671_=_C1690( C1671 C1690 ) C1671_=_C1692( C1671 C1692 ) C1672_=_C1673( C1672 C1673 ) C1672_=_C1674( C1672 C1674 ) C1672_=_C1675(</w:t>
      </w:r>
    </w:p>
    <w:p>
      <w:pPr>
        <w:pStyle w:val="PreformattedText"/>
        <w:bidi w:val="0"/>
        <w:spacing w:before="0" w:after="0"/>
        <w:jc w:val="left"/>
        <w:rPr/>
      </w:pPr>
      <w:r>
        <w:rPr/>
        <w:t xml:space="preserve"> </w:t>
      </w:r>
      <w:r>
        <w:rPr/>
        <w:t>C1672 C1675 ) \nC1672_=_C1676( C1672 C1676 ) C1672_=_C1677( C1672 C1677 ) C1672_=_C1678( C1672 C1678 ) C1672_=_C1679( C1672 C1679 ) C1672_=_C1680( C1672 C1680 ) C1672_=_C1681( C1672 C1681 ) \nC1672_=_C1682( C1672 C1682 ) C1672_=_C1683( C1672 C1683 ) C1672_=_C1684( C1672 C1684 ) C1672_=_C1685( C1672 C1685 ) C1672_=_C1686( C1672 C1686 ) C1672_=_C1687( C1672 C1687 ) \nC1672_=_C1688( C1672 C1688 ) C1672_=_C1689( C1672 C1689 ) C1672_=_C1690( C1672 C1690 ) C1672_=_C1692( C1672 C1692 ) C1673_=_C1674( C1673 C1674 ) C1673_=_C1675( C1673 C1675 ) \nC1673_=_C1676( C1673 C1676 ) C1673_=_C1677( C1673 C1677 ) C1673_=_C1678( C1673 C1678 ) C1673_=_C1679( C1673 C1679 ) C1673_=_C1680( C1673 C1680 ) C1673_=_C1681( C1673 C1681 ) \nC1673_=_C1682( C1673 C1682 ) C1673_=_C1683( C1673 C1683 ) C1673_=_C1684( C1673 C1684 ) C1673_=_C1685( C1673 C1685 ) C1673_=_C1686( C1673 C1686 ) C1673_=_C1687( C1673 C1687 ) \nC1673_=_C1688( C1673 C1688 ) C1673_=_C1689( C1673 C1689 ) C1673_=_C1690( C1673 C1690 ) C1673_=_C1692( C1673 C1692 ) C1674_=_C1675( C1674 C1675 ) C1674_=_C1676( C1674 C1676 ) \nC1674_=_C1677( C1674 C1677 ) C1674_=_C1678( C1674 C1678 ) C1674_=_C1679( C1674 C1679 ) C1674_=_C1680( C1674 C1680 ) C1674_=_C1681( C1674 C1681 ) C1674_=_C1682( C1674 C1682 ) \nC1674_=_C1683( C1674 C1683 ) C1674_=_C1684( C1674 C1684 ) C1674_=_C1685( C1674 C1685 ) C1674_=_C1686( C1674 C1686 ) C1674_=_C1687( C1674 C1687 ) C1674_=_C1688( C1674 C1688 ) \nC1674_=_C1689( C1674 C1689 ) C1674_=_C1690( C1674 C1690 ) C1674_=_C1692( C1674 C1692 ) C1675_=_C1676( C1675 C1676 ) C1675_=_C1677( C1675 C1677 ) C1675_=_C1678( C1675 C1678 ) \nC1675_=_C1679( C1675 C1679 ) C1675_=_C1680( C1675 C1680 ) C1675_=_C1681( C1675 C1681 ) C1675_=_C1682( C1675 C1682 ) C1675_=_C1683( C1675 C1683 ) C1675_=_C1684( C1675 C1684 ) \nC1675_=_C1685( C1675 C1685 ) C1675_=_C1686( C1675 C1686 ) C1675_=_C1687( C1675 C1687 ) C1675_=_C1688( C1675 C1688 ) C1675_=_C1689( C1675 C1689 ) C1675_=_C1690( C1675 C1690 ) \nC1675_=_C1692( C1675 C1692 ) C1676_=_C1677( C1676 C1677 ) C1676_=_C1678( C1676 C1678 ) C1676_=_C1679( C1676 C1679 ) C1676_=_C1680( C1676 C1680 ) C1676_=_C1681( C1676 C1681 ) \nC1676_=_C1682( C1676 C1682 ) C1676_=_C1683( C1676 C1683 ) C1676_=_C1684( C1676 C1684 ) C1676_=_C1685( C1676 C1685 ) C1676_=_C1686( C1676 C1686 ) C1676_=_C1687( C1676 C1687 ) \nC1676_=_C1688( C1676 C1688 ) C1676_=_C1689( C1676 C1689 ) C1676_=_C1690( C1676 C1690 ) C1676_=_C1692( C1676 C1692 ) C1677_=_C1678( C1677 C1678 ) C1677_=_C1679( C1677 C1679 ) \nC1677_=_C1680( C1677 C1680 ) C1677_=_C1681( C1677 C1681 ) C1677_=_C1682( C1677 C1682 ) C1677_=_C1683( C1677 C1683 ) C1677_=_C1684( C1677 C1684 ) C1677_=_C1685( C1677 C1685 ) \nC1677_=_C1686( C1677 C1686 ) C1677_=_C1687( C1677 C1687 ) C1677_=_C1688( C1677 C1688 ) C1677_=_C1689( C1677 C1689 ) C1677_=_C1690( C1677 C1690 ) C1677_=_C1692( C1677 C1692 ) \nC1677_=_C3338( C1677 C3338 ) C1678_=_C1679( C1678 C1679 ) C1678_=_C1680( C1678 C1680 ) C1678_=_C1681( C1678 C1681 ) C1678_=_C1682( C1678 C1682 ) C1678_=_C1683( C1678 C1683 ) \nC1678_=_C1684( C1678 C1684 ) C1678_=_C1685( C1678 C1685 ) C1678_=_C1686( C1678 C1686 ) C1678_=_C1687( C1678 C1687 ) C1678_=_C1688( C1678 C1688 ) C1678_=_C1689( C1678 C1689 ) \nC1678_=_C1690( C1678 C1690 ) C1678_=_C1692( C1678 C1692 ) C1679_=_C1680( C1679 C1680 ) C1679_=_C1681( C1679 C1681 ) C1679_=_C1682( C1679 C1682 ) C1679_=_C1683( C1679 C1683 ) \nC1679_=_C1684( C1679 C1684 ) C1679_=_C1685( C1679 C1685 ) C1679_=_C1686( C1679 C1686 ) C1679_=_C1687( C1679 C1687 ) C1679_=_C1688( C1679 C1688 ) C1679_=_C1689( C1679 C1689 ) \nC1679_=_C1690( C1679 C1690 ) C1679_=_C1692( C1679 C1692 ) C1680_=_C1681( C1680 C1681 ) C1680_=_C1682( C1680 C1682 ) C1680_=_C1683( C1680 C1683 ) C1680_=_C1684( C1680 C1684 ) \nC1680_=_C1685( C1680 C1685 ) C1680_=_C1686( C1680 C1686 ) C1680_=_C1687( C1680 C1687 ) C1680_=_C1688( C1680 C1688 ) C1680_=_C1689( C1680 C1689 ) C1680_=_C1690( C1680 C1690 ) \nC1680_=_C1692( C1680 C1692 ) C1681_=_C1682( C1681 C1682 ) C1681_=_C1683( C1681 C1683 ) C1681_=_C1684( C1681 C1684 ) C1681_=_C1685( C1681 C1685 ) C1681_=_C1686( C1681 C1686 ) \nC1681_=_C1687( C1681 C1687 ) C1681_=_C1688( C1681 C1688 ) C1681_=_C1689( C1681 C1689 ) C1681_=_C1690( C1681 C1690 ) C1681_=_C1692( C1681 C1692 ) C1682_=_C1683( C1682 C1683 ) \nC1682_=_C1684( C1682 C1684 ) C1682_=_C1685( C1682 C1685 ) C1682_=_C1686( C1682 C1686 ) C1682_=_C1687( C1682 C1687 ) C1682_=_C1688( C1682 C1688 ) C1682_=_C1689( C1682 C1689 ) \nC1682_=_C1690( C1682 C1690 ) C1682_=_C1692( C1682 C1692 ) C1683_=_C1684( C1683 C1684 ) C1683_=_C1685( C1683 C1685 ) C1683_=_C1686( C1683 C1686 ) C1683_=_C1687( C1683 C1687 ) \nC1683_=_C1688( C1683 C1688 ) C1683_=_C1689( C1683 C1689 ) C1683_=_C1690( C1683 C1690 ) C1683_=_C1692( C1683 C1692 ) C1683_=_C3856( C1683 C3856 ) C1684_=_C1685( C1684 C1685 ) \nC1684_=_C1686( C1684 C1686 ) C1684_=_C1687( C1684 C1687 ) C1684_=_C1688( C1684 C1688 ) C1684_=_C1689( C1684 C1689 ) C1684_=_C1690( C1684 C1690 ) C1684_=_C1692( C1684 C1692 ) \nC1684_=_C3903( C1684 C3903 ) C1685_=_C1686( C1685 C1686 ) C1685_=_C1687( C1685 C1687 ) C1685_=_C1688( C1685 C1688 ) C1685_=_C1689( C1685 C1689 ) C1685_=_C1690( C1685 C1690 ) \nC1685_=_C1692( C1685 C1692 ) C1685_=_C3941( C1685 C3941 ) C1686_=_C1687( C1686 C1687 ) C1686_=_C1688( C1686 C1688 ) C1686_=_C1689( C1686 C1689 ) C1686_=_C1690( C1686 C1690 ) \nC1686_=_C1692( C1686 C1692 ) C1687_=_C1688( C1687 C1688 ) C1687_=_C1689( C1687 C1689 ) C1687_=_C1690( C1687 C1690 ) C1687_=_C1692( C1687 C1692 ) C1687_=_C4008( C1687 C4008 ) \nC1688_=_C1689( C1688 C1689 ) C1688_=_C1690( C1688 C1690 ) C1688_=_C1692( C1688 C1692 ) C1688_=_C3765( C1688 C3765 ) C1688_=_C4062( C1688 C4062 ) C1689_=_C1690( C1689 C1690 ) \nC1689_=_C1692( C1689 C1692 ) C1689_=_C4069( C1689 C4069 ) C1690_=_C1692( C1690 C1692 ) C1690_=_C4072( C1690 C4072 ) C1692_=_C4097( C1692 C4097 ) C1752_=_C3157( C1752 C3157 ) \nC1752_=_C3191( C1752 C3191 ) C1752_=_C3265( C1752 C3265 ) C1752_=_C3280( C1752 C3280 ) C1752_=_C3338( C1752 C3338 ) C1752_=_C3362( C1752 C3362 ) C1752_=_C3590( C1752 C3590 ) \nC1752_=_C3636( C1752 C3636 ) C1752_=_C3728( C1752 C3728 ) C1752_=_C3761( C1752 C3761 ) C1752_=_C3762( C1752 C3762 ) C1752_=_C3763( C1752 C3763 ) C1752_=_C3764( C1752 C3764 ) \nC1752_=_C3765( C1752 C3765 ) C1752_=_C3766( C1752 C3766 ) C1903_=_C2606( C1903 C2606 ) C1903_=_C2696( C1903 C2696 ) C1903_=_C3273( C1903 C3273 ) C1903_=_C3321( C1903 C3321 ) \nC1903_=_C3430( C1903 C3430 ) C1903_=_C3653( C1903 C3653 ) C1903_=_C3766( C1903 C3766 ) C1903_=_C3856( C1903 C3856 ) C1903_=_C3903( C1903 C3903 ) C1903_=_C3941( C1903 C3941 ) \nC1903_=_C4008( C1903 C4008 ) C1903_=_C4032( C1903 C4032 ) C1903_=_C4062( C1903 C4062 ) C1903_=_C4069( C1903 C4069 ) C1903_=_C4072( C1903 C4072 ) C1903_=_C4084( C1903 C4084 ) \nC1903_=_C4096( C1903 C4096 ) C1903_=_C4097( C1903 C4097 ) C2606_=_C2696( C2606 C2696 ) C2606_=_C3273( C2606 C3273 ) C2606_=_C3321( C2606 C3321 ) C2606_=_C3430( C2606 C3430 ) \nC2606_=_C3653( C2606 C3653 ) C2606_=_C3766( C2606 C3766 ) C2606_=_C3856( C2606 C3856 ) C2606_=_C3903( C2606 C3903 ) C2606_=_C3941( C2606 C3941 ) C2606_=_C4008( C2606 C4008 ) \nC2606_=_C4032( C2606 C4032 ) C2606_=_C4062( C2606 C4062 ) C2606_=_C4069( C2606 C4069 ) C2606_=_C4072( C2606 C4072 ) C2606_=_C4084( C2606 C4084 ) C2606_=_C4096( C2606 C4096 ) \nC2606_=_C4097( C2606 C4097 ) C2696_=_C3273( C2696 C3273 ) C2696_=_C3321( C2696 C3321 ) C2696_=_C3430( C2696 C3430 ) C2696_=_C3653( C2696 C3653 ) C2696_=_C3766( C2696 C3766 ) \nC2696_=_C3856( C2696 C3856 ) C2696_=_C3903( C2696 C3903 ) C2696_=_C3941( C2696 C3941 ) C2696_=_C4008( C2696 C4008 ) C2696_=_C4032( C2696 C4032 ) C2696_=_C4062( C2696 C4062 ) \nC2696_=_C4069( C2696 C4069 ) C2696_=_C4072( C2696 C4072 ) C2696_=_C4084( C2696 C4084 ) C2696_=_C4096( C2696 C4096 ) C2696_=_C4097( C2696 C4097 ) C3157_=_C3191( C3157 C3191 ) \nC3157_=_C3265( C3157 C3265 ) C3157_=_C3280( C3157 C3280 ) C3157_=_C3338( C3157 C3338 ) C3157_=_C3362( C3157 C3362 ) C3157_=_C3590( C3157 C3590 ) C3157_=_C3636( C3157 C3636 ) \nC3157_=_C3728( C3157 C3728 ) C3157_=_C3761( C3157 C3761 ) C3157_=_C3762( C3157 C3762 ) C3157_=_C3763( C3157 C3763 ) C3157_=_C3764( C3157 C3764 ) C3157_=_C3765( C3157 C3765 ) \nC3157_=_C3766( C3157 C3766 ) C3191_=_C3265( C3191 C3265 ) C3191_=_C3280( C3191 C3280 ) C3191_=_C3338( C3191 C3338 ) C3191_=_C3362( C3191 C3362 ) C3191_=_C3590( C3191 C3590 ) \nC3191_=_C3636( C3191 C3636 ) C3191_=_C3728( C3191 C3728 ) C3191_=_C3761( C3191 C3761 ) C3191_=_C3762( C3191 C3762 ) C3191_=_C3763( C3191 C3763 ) C3191_=_C3764( C3191 C3764 ) \nC3191_=_C3765( C3191 C3765 ) C3191_=_C3766( C3191 C3766 ) C3265_=_C3273( C3265 C3273 ) C3265_=_C3280( C3265 C3280 ) C3265_=_C3338( C3265 C3338 ) C3265_=_C3362( C3265 C3362 ) \nC3265_=_C3590( C3265 C3590 ) C3265_=_C3636( C3265 C3636 ) C3265_=_C3728( C3265 C3728 ) C3265_=_C3761( C3265 C3761 ) C3265_=_C3762( C3265 C3762 ) C3265_=_C3763( C3265 C3763 ) \nC3265_=_C3764( C3265 C3764 ) C3265_=_C3765( C3265 C3765 ) C3265_=_C3766( C3265 C3766 ) C3273_=_C3321( C3273 C3321 ) C3273_=_C3430( C3273 C3430 ) C3273_=_C3653( C3273 C3653 ) \nC3273_=_C3766( C3273 C3766 ) C3273_=_C3856( C3273 C3856 ) C3273_=_C3903( C3273 C3903 ) C3273_=_C3941( C3273 C3941 ) C3273_=_C4008( C3273 C4008 ) C3273_=_C4032( C3273 C4032 ) \nC3273_=_C4062( C3273 C4062 ) C3273_=_C4069( C3273 C4069 ) C3273_=_C4072( C3273 C4072 ) C3273_=_C4084( C3273 C4084 ) C3273_=_C4096( C3273 C4096 ) C3273_=_C4097( C3273 C4097 ) \nC3280_=_C3338( C3280 C3338 ) C3280_=_C3362( C3280 C3362 ) C3280_=_C3590( C3280 C3590 ) C3280_=_C3636( C3280 C3636 ) C3280_=_C3728( C3280 C3728 ) C3280_=_C3761( C3280 C3761 ) \nC3280_=_C3762( C3280 C3762 ) C3280_=_C3763( C3280 C3763 ) C3280_=_C3764( C3280 C3764 ) C3280_=_C3765( C3280 C3765 ) C3280_=_C3766( C3280 C3766 ) C3321_=_C3430( C3321 C3430 ) \nC3321_=_C3653( C3321 C3653 ) C3321_=_C3766( C3321 C3766 ) C3321_=_C3856( C3321 C3856 ) C3321_=_C3903( C3321 C3903 ) C3321_=_C3941( C3321 C3941 ) C3321_=_C4008( C3321 C4008 ) \nC3321_=_C4032( C3321 C4032 )</w:t>
      </w:r>
    </w:p>
    <w:p>
      <w:pPr>
        <w:pStyle w:val="PreformattedText"/>
        <w:bidi w:val="0"/>
        <w:spacing w:before="0" w:after="0"/>
        <w:jc w:val="left"/>
        <w:rPr/>
      </w:pPr>
      <w:r>
        <w:rPr/>
        <w:t xml:space="preserve"> </w:t>
      </w:r>
      <w:r>
        <w:rPr/>
        <w:t>C3321_=_C4062( C3321 C4062 ) C3321_=_C4069( C3321 C4069 ) C3321_=_C4072( C3321 C4072 ) C3321_=_C4084( C3321 C4084 ) C3321_=_C4096( C3321 C4096 ) \nC3321_=_C4097( C3321 C4097 ) C3338_=_C3362( C3338 C3362 ) C3338_=_C3590( C3338 C3590 ) C3338_=_C3636( C3338 C3636 ) C3338_=_C3728( C3338 C3728 ) C3338_=_C3761( C3338 C3761 ) \nC3338_=_C3762( C3338 C3762 ) C3338_=_C3763( C3338 C3763 ) C3338_=_C3764( C3338 C3764 ) C3338_=_C3765( C3338 C3765 ) C3338_=_C3766( C3338 C3766 ) C3362_=_C3590( C3362 C3590 ) \nC3362_=_C3636( C3362 C3636 ) C3362_=_C3728( C3362 C3728 ) C3362_=_C3761( C3362 C3761 ) C3362_=_C3762( C3362 C3762 ) C3362_=_C3763( C3362 C3763 ) C3362_=_C3764( C3362 C3764 ) \nC3362_=_C3765( C3362 C3765 ) C3362_=_C3766( C3362 C3766 ) C3430_=_C3653( C3430 C3653 ) C3430_=_C3766( C3430 C3766 ) C3430_=_C3856( C3430 C3856 ) C3430_=_C3903( C3430 C3903 ) \nC3430_=_C3941( C3430 C3941 ) C3430_=_C4008( C3430 C4008 ) C3430_=_C4032( C3430 C4032 ) C3430_=_C4062( C3430 C4062 ) C3430_=_C4069( C3430 C4069 ) C3430_=_C4072( C3430 C4072 ) \nC3430_=_C4084( C3430 C4084 ) C3430_=_C4096( C3430 C4096 ) C3430_=_C4097( C3430 C4097 ) C3590_=_C3636( C3590 C3636 ) C3590_=_C3728( C3590 C3728 ) C3590_=_C3761( C3590 C3761 ) \nC3590_=_C3762( C3590 C3762 ) C3590_=_C3763( C3590 C3763 ) C3590_=_C3764( C3590 C3764 ) C3590_=_C3765( C3590 C3765 ) C3590_=_C3766( C3590 C3766 ) C3636_=_C3728( C3636 C3728 ) \nC3636_=_C3761( C3636 C3761 ) C3636_=_C3762( C3636 C3762 ) C3636_=_C3763( C3636 C3763 ) C3636_=_C3764( C3636 C3764 ) C3636_=_C3765( C3636 C3765 ) C3636_=_C3766( C3636 C3766 ) \nC3653_=_C3766( C3653 C3766 ) C3653_=_C3856( C3653 C3856 ) C3653_=_C3903( C3653 C3903 ) C3653_=_C3941( C3653 C3941 ) C3653_=_C4008( C3653 C4008 ) C3653_=_C4032( C3653 C4032 ) \nC3653_=_C4062( C3653 C4062 ) C3653_=_C4069( C3653 C4069 ) C3653_=_C4072( C3653 C4072 ) C3653_=_C4084( C3653 C4084 ) C3653_=_C4096( C3653 C4096 ) C3653_=_C4097( C3653 C4097 ) \nC3728_=_C3761( C3728 C3761 ) C3728_=_C3762( C3728 C3762 ) C3728_=_C3763( C3728 C3763 ) C3728_=_C3764( C3728 C3764 ) C3728_=_C3765( C3728 C3765 ) C3728_=_C3766( C3728 C3766 ) \nC3761_=_C3762( C3761 C3762 ) C3761_=_C3763( C3761 C3763 ) C3761_=_C3764( C3761 C3764 ) C3761_=_C3765( C3761 C3765 ) C3761_=_C3766( C3761 C3766 ) C3762_=_C3763( C3762 C3763 ) \nC3762_=_C3764( C3762 C3764 ) C3762_=_C3765( C3762 C3765 ) C3762_=_C3766( C3762 C3766 ) C3763_=_C3764( C3763 C3764 ) C3763_=_C3765( C3763 C3765 ) C3763_=_C3766( C3763 C3766 ) \nC3764_=_C3765( C3764 C3765 ) C3764_=_C3766( C3764 C3766 ) C3764_=_C4032( C3764 C4032 ) C3765_=_C3766( C3765 C3766 ) C3765_=_C4062( C3765 C4062 ) C3766_=_C3856( C3766 C3856 ) \nC3766_=_C3903( C3766 C3903 ) C3766_=_C3941( C3766 C3941 ) C3766_=_C4008( C3766 C4008 ) C3766_=_C4032( C3766 C4032 ) C3766_=_C4062( C3766 C4062 ) C3766_=_C4069( C3766 C4069 ) \nC3766_=_C4072( C3766 C4072 ) C3766_=_C4084( C3766 C4084 ) C3766_=_C4096( C3766 C4096 ) C3766_=_C4097( C3766 C4097 ) C3856_=_C3903( C3856 C3903 ) C3856_=_C3941( C3856 C3941 ) \nC3856_=_C4008( C3856 C4008 ) C3856_=_C4032( C3856 C4032 ) C3856_=_C4062( C3856 C4062 ) C3856_=_C4069( C3856 C4069 ) C3856_=_C4072( C3856 C4072 ) C3856_=_C4084( C3856 C4084 ) \nC3856_=_C4096( C3856 C4096 ) C3856_=_C4097( C3856 C4097 ) C3903_=_C3941( C3903 C3941 ) C3903_=_C4008( C3903 C4008 ) C3903_=_C4032( C3903 C4032 ) C3903_=_C4062( C3903 C4062 ) \nC3903_=_C4069( C3903 C4069 ) C3903_=_C4072( C3903 C4072 ) C3903_=_C4084( C3903 C4084 ) C3903_=_C4096( C3903 C4096 ) C3903_=_C4097( C3903 C4097 ) C3941_=_C4008( C3941 C4008 ) \nC3941_=_C4032( C3941 C4032 ) C3941_=_C4062( C3941 C4062 ) C3941_=_C4069( C3941 C4069 ) C3941_=_C4072( C3941 C4072 ) C3941_=_C4084( C3941 C4084 ) C3941_=_C4096( C3941 C4096 ) \nC3941_=_C4097( C3941 C4097 ) C4008_=_C4032( C4008 C4032 ) C4008_=_C4062( C4008 C4062 ) C4008_=_C4069( C4008 C4069 ) C4008_=_C4072( C4008 C4072 ) C4008_=_C4084( C4008 C4084 ) \nC4008_=_C4096( C4008 C4096 ) C4008_=_C4097( C4008 C4097 ) C4032_=_C4062( C4032 C4062 ) C4032_=_C4069( C4032 C4069 ) C4032_=_C4072( C4032 C4072 ) C4032_=_C4084( C4032 C4084 ) \nC4032_=_C4096( C4032 C4096 ) C4032_=_C4097( C4032 C4097 ) C4062_=_C4069( C4062 C4069 ) C4062_=_C4072( C4062 C4072 ) C4062_=_C4084( C4062 C4084 ) C4062_=_C4096( C4062 C4096 ) \nC4062_=_C4097( C4062 C4097 ) C4069_=_C4072( C4069 C4072 ) C4069_=_C4084( C4069 C4084 ) C4069_=_C4096( C4069 C4096 ) C4069_=_C4097( C4069 C4097 ) C4072_=_C4084( C4072 C4084 ) \nC4072_=_C4096( C4072 C4096 ) C4072_=_C4097( C4072 C4097 ) C4084_=_C4096( C4084 C4096 ) C4084_=_C4097( C4084 C4097 ) C4096_=_C4097( C4096 C4097 ) "];87-&gt;118[label="106: C16 C21 C40 C44 C82 \nC87 C121 C128 C255 C261 C360 \nC365 C437 C440 C565 C566 C568 \nC569 C570 C571 C572 C573 C574 \nC575 C576 C577 C578 C579 C580 \nC581 C582 C584 C585 C586 C587 \nC588 C589 C590 C591 C623 C645 \nC905 C1107 C1209 C1234 C1257 C1365 \nC1406 C1436 C1501 C1615 C1670 C1671 \nC1672 C1673 C1674 C1675 C1676 C1677 \nC1678 C1679 C1680 C1681 C1682 C1683 \nC1684 C1685 C1686 C1687 C1688 C1689 \nC1690 C1692 C1752 C1903 C2606 C2696 \nC3157 C3191 C3265 C3273 C3280 C3321 \nC3338 C3362 C3430 C3590 C3636 C3653 \nC3728 C3761 C3762 C3763 C3764 C3765 \nC3856 C3903 C3941 C4008 C4032 C4062 \nC4069 C4072 C4084 C4096 C4097 \n1392: C16_=_C21 ,C16_=_C40 ,C16_=_C82 ,C16_=_C121 ,C16_=_C255 ,\nC16_=_C360 ,C16_=_C1107 ,C16_=_C1365 ,C16_=_C1406 ,C16_=_C1501 ,C16_=_C1615 ,\nC16_=_C1752 ,C16_=_C3157 ,C16_=_C3191 ,C16_=_C3265 ,C16_=_C3280 ,C16_=_C3338 ,\nC16_=_C3362 ,C16_=_C3590 ,C16_=_C3636 ,C16_=_C3728 ,C16_=_C3761 ,C16_=_C3762 ,\nC16_=_C3763 ,C16_=_C3764 ,C16_=_C3765 ,C21_=_C44 ,C21_=_C87 ,C21_=_C128 ,\nC21_=_C261 ,C21_=_C365 ,C21_=_C645 ,C21_=_C1257 ,C21_=_C1436 ,C21_=_C1903 ,\nC21_=_C2606 ,C21_=_C2696 ,C21_=_C3273 ,C21_=_C3321 ,C21_=_C3430 ,C21_=_C3653 ,\nC21_=_C3856 ,C21_=_C3903 ,C21_=_C3941 ,C21_=_C4008 ,C21_=_C4032 ,C21_=_C4062 ,\nC21_=_C4069 ,C21_=_C4072 ,C21_=_C4084 ,C21_=_C4096 ,C21_=_C4097 ,C40_=_C44 ,\nC40_=_C82 ,C40_=_C121 ,C40_=_C255 ,C40_=_C360 ,C40_=_C1107 ,C40_=_C1365 ,\nC40_=_C1406 ,C40_=_C1501 ,C40_=_C1615 ,C40_=_C1752 ,C40_=_C3157 ,C40_=_C3191 ,\nC40_=_C3265 ,C40_=_C3280 ,C40_=_C3338 ,C40_=_C3362 ,C40_=_C3590 ,C40_=_C3636 ,\nC40_=_C3728 ,C40_=_C3761 ,C40_=_C3762 ,C40_=_C3763 ,C40_=_C3764 ,C40_=_C3765 ,\nC44_=_C87 ,C44_=_C128 ,C44_=_C261 ,C44_=_C365 ,C44_=_C645 ,C44_=_C1257 ,\nC44_=_C1436 ,C44_=_C1903 ,C44_=_C2606 ,C44_=_C2696 ,C44_=_C3273 ,C44_=_C3321 ,\nC44_=_C3430 ,C44_=_C3653 ,C44_=_C3856 ,C44_=_C3903 ,C44_=_C3941 ,C44_=_C4008 ,\nC44_=_C4032 ,C44_=_C4062 ,C44_=_C4069 ,C44_=_C4072 ,C44_=_C4084 ,C44_=_C4096 ,\nC44_=_C4097 ,C82_=_C87 ,C82_=_C121 ,C82_=_C255 ,C82_=_C360 ,C82_=_C1107 ,\nC82_=_C1365 ,C82_=_C1406 ,C82_=_C1501 ,C82_=_C1615 ,C82_=_C1752 ,C82_=_C3157 ,\nC82_=_C3191 ,C82_=_C3265 ,C82_=_C3280 ,C82_=_C3338 ,C82_=_C3362 ,C82_=_C3590 ,\nC82_=_C3636 ,C82_=_C3728 ,C82_=_C3761 ,C82_=_C3762 ,C82_=_C3763 ,C82_=_C3764 ,\nC82_=_C3765 ,C87_=_C128 ,C87_=_C261 ,C87_=_C365 ,C87_=_C645 ,C87_=_C1257 ,\nC87_=_C1436 ,C87_=_C1903 ,C87_=_C2606 ,C87_=_C2696 ,C87_=_C3273 ,C87_=_C3321 ,\nC87_=_C3430 ,C87_=_C3653 ,C87_=_C3856 ,C87_=_C3903 ,C87_=_C3941 ,C87_=_C4008 ,\nC87_=_C4032 ,C87_=_C4062 ,C87_=_C4069 ,C87_=_C4072 ,C87_=_C4084 ,C87_=_C4096 ,\nC87_=_C4097 ,C121_=_C128 ,C121_=_C255 ,C121_=_C360 ,C121_=_C1107 ,C121_=_C1365 ,\nC121_=_C1406 ,C121_=_C1501 ,C121_=_C1615 ,C121_=_C1752 ,C121_=_C3157 ,C121_=_C3191 ,\nC121_=_C3265 ,C121_=_C3280 ,C121_=_C3338 ,C121_=_C3362 ,C121_=_C3590 ,C121_=_C3636 ,\nC121_=_C3728 ,C121_=_C3761 ,C121_=_C3762 ,C121_=_C3763 ,C121_=_C3764 ,C121_=_C3765 ,\nC128_=_C261 ,C128_=_C365 ,C128_=_C645 ,C128_=_C1257 ,C128_=_C1436 ,C128_=_C1903 ,\nC128_=_C2606 ,C128_=_C2696 ,C128_=_C3273 ,C128_=_C3321 ,C128_=_C3430 ,C128_=_C3653 ,\nC128_=_C3856 ,C128_=_C3903 ,C128_=_C3941 ,C128_=_C4008 ,C128_=_C4032 ,C128_=_C4062 ,\nC128_=_C4069 ,C128_=_C4072 ,C128_=_C4084 ,C128_=_C4096 ,C128_=_C4097 ,C255_=_C261 ,\nC255_=_C360 ,C255_=_C1107 ,C255_=_C1365 ,C255_=_C1406 ,C255_=_C1501 ,C255_=_C1615 ,\nC255_=_C1752 ,C255_=_C3157 ,C255_=_C3191 ,C255_=_C3265 ,C255_=_C3280 ,C255_=_C3338 ,\nC255_=_C3362 ,C255_=_C3590 ,C255_=_C3636 ,C255_=_C3728 ,C255_=_C3761 ,C255_=_C3762 ,\nC255_=_C3763 ,C255_=_C3764 ,C255_=_C3765 ,C261_=_C365 ,C261_=_C645 ,C261_=_C1257 ,\nC261_=_C1436 ,C261_=_C1903 ,C261_=_C2606 ,C261_=_C2696 ,C261_=_C3273 ,C261_=_C3321 ,\nC261_=_C3430 ,C261_=_C3653 ,C261_=_C3856 ,C261_=_C3903 ,C261_=_C3941 ,C261_=_C4008 ,\nC261_=_C4032 ,C261_=_C4062 ,C261_=_C4069 ,C261_=_C4072 ,C261_=_C4084 ,C261_=_C4096 ,\nC261_=_C4097 ,C360_=_C365 ,C360_=_C1107 ,C360_=_C1365 ,C360_=_C1406 ,C360_=_C1501 ,\nC360_=_C1615 ,C360_=_C1752 ,C360_=_C3157 ,C360_=_C3191 ,C360_=_C3265 ,C360_=_C3280 ,\nC360_=_C3338 ,C360_=_C3362 ,C360_=_C3590 ,C360_=_C3636 ,C360_=_C3728 ,C360_=_C3761 ,\nC360_=_C3762 ,C360_=_C3763 ,C360_=_C3764 ,C360_=_C3765 ,C365_=_C645 ,C365_=_C1257 ,\nC365_=_C1436 ,C365_=_C1903 ,C365_=_C2606 ,C365_=_C2696 ,C365_=_C3273 ,C365_=_C3321 ,\nC365_=_C3430 ,C365_=_C3653 ,C365_=_C3856 ,C365_=_C3903 ,C365_=_C3941 ,C365_=_C4008 ,\nC365_=_C4032 ,C365_=_C4062 ,C365_=_C4069 ,C365_=_C4072 ,C365_=_C4084 ,C365_=_C4096 ,\nC365_=_C4097 ,C437_=_C440 ,C437_=_C565 ,C437_=_C566 ,C437_=_C568 ,C437_=_C569 ,\nC437_=_C570 ,C437_=_C571 ,C437_=_C572 ,C437_=_C573 ,C437_=_C574 ,C437_=_C575 ,\nC437_=_C576 ,C437_=_C577 ,C437_=_C578 ,C437_=_C579 ,C437_=_C580 ,C437_=_C581 ,\nC437_=_C582 ,C437_=_C584 ,C437_=_C585 ,C437_=_C586 ,C437_=_C587 ,C437_=_C588 ,\nC437_=_C589 ,C437_=_C590 ,C437_=_C591 ,C440_=_C623 ,C440_=_C905 ,C440_=_C1209 ,\nC440_=_C1234 ,C440_=_C1670 ,C440_=_C1671 ,C440_=_C1672 ,C440_=_C1673 ,C440_=_C1674 ,\nC440_=_C1675 ,C440_=_C1676 ,C440_=_C1677 ,C440_=_C1678 ,C440_=_C1679 ,C440_=_C1680 ,\nC440_=_C1681 ,C440_=_C1682 ,C440_=_C1683 ,C440_=_C1684 ,C440_=_C1685 ,C440_=_C1686 ,\nC440_=_C1687 ,C440_=_C1688 ,C440_=_C1689 ,C440_=_C1690 ,C440_=_C1692 ,C565_=_C566 ,\nC565_=_C568 ,C565_=_C569 ,C565_=_C570 ,C565_=_C571 ,C565_=_C572 ,C565_=_C573 ,\nC565_=_C574 ,C565_=_C575 ,C565_=_C576 ,C565_=_C577 ,C565_=_C578 ,C565_=_C579 ,\nC565_=_C580</w:t>
      </w:r>
    </w:p>
    <w:p>
      <w:pPr>
        <w:pStyle w:val="PreformattedText"/>
        <w:bidi w:val="0"/>
        <w:spacing w:before="0" w:after="0"/>
        <w:jc w:val="left"/>
        <w:rPr/>
      </w:pPr>
      <w:r>
        <w:rPr/>
        <w:t xml:space="preserve"> </w:t>
      </w:r>
      <w:r>
        <w:rPr/>
        <w:t>,C565_=_C581 ,C565_=_C582 ,C565_=_C584 ,C565_=_C585 ,C565_=_C586 ,\nC565_=_C587 ,C565_=_C588 ,C565_=_C589 ,C565_=_C590 ,C565_=_C591 ,C565_=_C1107 ,\nC566_=_C568 ,C566_=_C569 ,C566_=_C570 ,C566_=_C571 ,C566_=_C572 ,C566_=_C573 ,\nC566_=_C574 ,C566_=_C575 ,C566_=_C576 ,C566_=_C577 ,C566_=_C578 ,C566_=_C579 ,\nC566_=_C580 ,C566_=_C581 ,C566_=_C582 ,C566_=_C584 ,C566_=_C585 ,C566_=_C586 ,\nC566_=_C587 ,C566_=_C588 ,C566_=_C589 ,C566_=_C590 ,C566_=_C591 ,C566_=_C1501 ,\nC568_=_C569 ,C568_=_C570 ,C568_=_C571 ,C568_=_C572 ,C568_=_C573 ,C568_=_C574 ,\nC568_=_C575 ,C568_=_C576 ,C568_=_C577 ,C568_=_C578 ,C568_=_C579 ,C568_=_C580 ,\nC568_=_C581 ,C568_=_C582 ,C568_=_C584 ,C568_=_C585 ,C568_=_C586 ,C568_=_C587 ,\nC568_=_C588 ,C568_=_C589 ,C568_=_C590 ,C568_=_C591 ,C568_=_C1752 ,C569_=_C570 ,\nC569_=_C571 ,C569_=_C572 ,C569_=_C573 ,C569_=_C574 ,C569_=_C575 ,C569_=_C576 ,\nC569_=_C577 ,C569_=_C578 ,C569_=_C579 ,C569_=_C580 ,C569_=_C581 ,C569_=_C582 ,\nC569_=_C584 ,C569_=_C585 ,C569_=_C586 ,C569_=_C587 ,C569_=_C588 ,C569_=_C589 ,\nC569_=_C590 ,C569_=_C591 ,C570_=_C571 ,C570_=_C572 ,C570_=_C573 ,C570_=_C574 ,\nC570_=_C575 ,C570_=_C576 ,C570_=_C577 ,C570_=_C578 ,C570_=_C579 ,C570_=_C580 ,\nC570_=_C581 ,C570_=_C582 ,C570_=_C584 ,C570_=_C585 ,C570_=_C586 ,C570_=_C587 ,\nC570_=_C588 ,C570_=_C589 ,C570_=_C590 ,C570_=_C591 ,C570_=_C1671 ,C571_=_C572 ,\nC571_=_C573 ,C571_=_C574 ,C571_=_C575 ,C571_=_C576 ,C571_=_C577 ,C571_=_C578 ,\nC571_=_C579 ,C571_=_C580 ,C571_=_C581 ,C571_=_C582 ,C571_=_C584 ,C571_=_C585 ,\nC571_=_C586 ,C571_=_C587 ,C571_=_C588 ,C571_=_C589 ,C571_=_C590 ,C571_=_C591 ,\nC572_=_C573 ,C572_=_C574 ,C572_=_C575 ,C572_=_C576 ,C572_=_C577 ,C572_=_C578 ,\nC572_=_C579 ,C572_=_C580 ,C572_=_C581 ,C572_=_C582 ,C572_=_C584 ,C572_=_C585 ,\nC572_=_C586 ,C572_=_C587 ,C572_=_C588 ,C572_=_C589 ,C572_=_C590 ,C572_=_C591 ,\nC572_=_C1673 ,C573_=_C574 ,C573_=_C575 ,C573_=_C576 ,C573_=_C577 ,C573_=_C578 ,\nC573_=_C579 ,C573_=_C580 ,C573_=_C581 ,C573_=_C582 ,C573_=_C584 ,C573_=_C585 ,\nC573_=_C586 ,C573_=_C587 ,C573_=_C588 ,C573_=_C589 ,C573_=_C590 ,C573_=_C591 ,\nC574_=_C575 ,C574_=_C576 ,C574_=_C577 ,C574_=_C578 ,C574_=_C579 ,C574_=_C580 ,\nC574_=_C581 ,C574_=_C582 ,C574_=_C584 ,C574_=_C585 ,C574_=_C586 ,C574_=_C587 ,\nC574_=_C588 ,C574_=_C589 ,C574_=_C590 ,C574_=_C591 ,C575_=_C576 ,C575_=_C577 ,\nC575_=_C578 ,C575_=_C579 ,C575_=_C580 ,C575_=_C581 ,C575_=_C582 ,C575_=_C584 ,\nC575_=_C585 ,C575_=_C586 ,C575_=_C587 ,C575_=_C588 ,C575_=_C589 ,C575_=_C590 ,\nC575_=_C591 ,C575_=_C1676 ,C576_=_C577 ,C576_=_C578 ,C576_=_C579 ,C576_=_C580 ,\nC576_=_C581 ,C576_=_C582 ,C576_=_C584 ,C576_=_C585 ,C576_=_C586 ,C576_=_C587 ,\nC576_=_C588 ,C576_=_C589 ,C576_=_C590 ,C576_=_C591 ,C576_=_C3280 ,C577_=_C578 ,\nC577_=_C579 ,C577_=_C580 ,C577_=_C581 ,C577_=_C582 ,C577_=_C584 ,C577_=_C585 ,\nC577_=_C586 ,C577_=_C587 ,C577_=_C588 ,C577_=_C589 ,C577_=_C590 ,C577_=_C591 ,\nC577_=_C1677 ,C577_=_C3338 ,C578_=_C579 ,C578_=_C580 ,C578_=_C581 ,C578_=_C582 ,\nC578_=_C584 ,C578_=_C585 ,C578_=_C586 ,C578_=_C587 ,C578_=_C588 ,C578_=_C589 ,\nC578_=_C590 ,C578_=_C591 ,C578_=_C1678 ,C579_=_C580 ,C579_=_C581 ,C579_=_C582 ,\nC579_=_C584 ,C579_=_C585 ,C579_=_C586 ,C579_=_C587 ,C579_=_C588 ,C579_=_C589 ,\nC579_=_C590 ,C579_=_C591 ,C579_=_C1679 ,C580_=_C581 ,C580_=_C582 ,C580_=_C584 ,\nC580_=_C585 ,C580_=_C586 ,C580_=_C587 ,C580_=_C588 ,C580_=_C589 ,C580_=_C590 ,\nC580_=_C591 ,C580_=_C1680 ,C581_=_C582 ,C581_=_C584 ,C581_=_C585 ,C581_=_C586 ,\nC581_=_C587 ,C581_=_C588 ,C581_=_C589 ,C581_=_C590 ,C581_=_C591 ,C581_=_C1681 ,\nC582_=_C584 ,C582_=_C585 ,C582_=_C586 ,C582_=_C587 ,C582_=_C588 ,C582_=_C589 ,\nC582_=_C590 ,C582_=_C591 ,C582_=_C3728 ,C584_=_C585 ,C584_=_C586 ,C584_=_C587 ,\nC584_=_C588 ,C584_=_C589 ,C584_=_C590 ,C584_=_C591 ,C584_=_C1682 ,C585_=_C586 ,\nC585_=_C587 ,C585_=_C588 ,C585_=_C589 ,C585_=_C590 ,C585_=_C591 ,C585_=_C3761 ,\nC586_=_C587 ,C586_=_C588 ,C586_=_C589 ,C586_=_C590 ,C586_=_C591 ,C587_=_C588 ,\nC587_=_C589 ,C587_=_C590 ,C587_=_C591 ,C588_=_C589 ,C588_=_C590 ,C588_=_C591 ,\nC588_=_C1686 ,C589_=_C590 ,C589_=_C591 ,C589_=_C3763 ,C590_=_C591 ,C623_=_C645 ,\nC623_=_C905 ,C623_=_C1209 ,C623_=_C1234 ,C623_=_C1670 ,C623_=_C1671 ,C623_=_C1672 ,\nC623_=_C1673 ,C623_=_C1674 ,C623_=_C1675 ,C623_=_C1676 ,C623_=_C1677 ,C623_=_C1678 ,\nC623_=_C1679 ,C623_=_C1680 ,C623_=_C1681 ,C623_=_C1682 ,C623_=_C1683 ,C623_=_C1684 ,\nC623_=_C1685 ,C623_=_C1686 ,C623_=_C1687 ,C623_=_C1688 ,C623_=_C1689 ,C623_=_C1690 ,\nC623_=_C1692 ,C645_=_C1257 ,C645_=_C1436 ,C645_=_C1903 ,C645_=_C2606 ,C645_=_C2696 ,\nC645_=_C3273 ,C645_=_C3321 ,C645_=_C3430 ,C645_=_C3653 ,C645_=_C3856 ,C645_=_C3903 ,\nC645_=_C3941 ,C645_=_C4008 ,C645_=_C4032 ,C645_=_C4062 ,C645_=_C4069 ,C645_=_C4072 ,\nC645_=_C4084 ,C645_=_C4096 ,C645_=_C4097 ,C905_=_C1209 ,C905_=_C1234 ,C905_=_C1670 ,\nC905_=_C1671 ,C905_=_C1672 ,C905_=_C1673 ,C905_=_C1674 ,C905_=_C1675 ,C905_=_C1676 ,\nC905_=_C1677 ,C905_=_C1678 ,C905_=_C1679 ,C905_=_C1680 ,C905_=_C1681 ,C905_=_C1682 ,\nC905_=_C1683 ,C905_=_C1684 ,C905_=_C1685 ,C905_=_C1686 ,C905_=_C1687 ,C905_=_C1688 ,\nC905_=_C1689 ,C905_=_C1690 ,C905_=_C1692 ,C1107_=_C1365 ,C1107_=_C1406 ,C1107_=_C1501 ,\nC1107_=_C1615 ,C1107_=_C1752 ,C1107_=_C3157 ,C1107_=_C3191 ,C1107_=_C3265 ,C1107_=_C3280 ,\nC1107_=_C3338 ,C1107_=_C3362 ,C1107_=_C3590 ,C1107_=_C3636 ,C1107_=_C3728 ,C1107_=_C3761 ,\nC1107_=_C3762 ,C1107_=_C3763 ,C1107_=_C3764 ,C1107_=_C3765 ,C1209_=_C1234 ,C1209_=_C1670 ,\nC1209_=_C1671 ,C1209_=_C1672 ,C1209_=_C1673 ,C1209_=_C1674 ,C1209_=_C1675 ,C1209_=_C1676 ,\nC1209_=_C1677 ,C1209_=_C1678 ,C1209_=_C1679 ,C1209_=_C1680 ,C1209_=_C1681 ,C1209_=_C1682 ,\nC1209_=_C1683 ,C1209_=_C1684 ,C1209_=_C1685 ,C1209_=_C1686 ,C1209_=_C1687 ,C1209_=_C1688 ,\nC1209_=_C1689 ,C1209_=_C1690 ,C1209_=_C1692 ,C1234_=_C1257 ,C1234_=_C1670 ,C1234_=_C1671 ,\nC1234_=_C1672 ,C1234_=_C1673 ,C1234_=_C1674 ,C1234_=_C1675 ,C1234_=_C1676 ,C1234_=_C1677 ,\nC1234_=_C1678 ,C1234_=_C1679 ,C1234_=_C1680 ,C1234_=_C1681 ,C1234_=_C1682 ,C1234_=_C1683 ,\nC1234_=_C1684 ,C1234_=_C1685 ,C1234_=_C1686 ,C1234_=_C1687 ,C1234_=_C1688 ,C1234_=_C1689 ,\nC1234_=_C1690 ,C1234_=_C1692 ,C1257_=_C1436 ,C1257_=_C1903 ,C1257_=_C2606 ,C1257_=_C2696 ,\nC1257_=_C3273 ,C1257_=_C3321 ,C1257_=_C3430 ,C1257_=_C3653 ,C1257_=_C3856 ,C1257_=_C3903 ,\nC1257_=_C3941 ,C1257_=_C4008 ,C1257_=_C4032 ,C1257_=_C4062 ,C1257_=_C4069 ,C1257_=_C4072 ,\nC1257_=_C4084 ,C1257_=_C4096 ,C1257_=_C4097 ,C1365_=_C1406 ,C1365_=_C1501 ,C1365_=_C1615 ,\nC1365_=_C1752 ,C1365_=_C3157 ,C1365_=_C3191 ,C1365_=_C3265 ,C1365_=_C3280 ,C1365_=_C3338 ,\nC1365_=_C3362 ,C1365_=_C3590 ,C1365_=_C3636 ,C1365_=_C3728 ,C1365_=_C3761 ,C1365_=_C3762 ,\nC1365_=_C3763 ,C1365_=_C3764 ,C1365_=_C3765 ,C1406_=_C1501 ,C1406_=_C1615 ,C1406_=_C1752 ,\nC1406_=_C3157 ,C1406_=_C3191 ,C1406_=_C3265 ,C1406_=_C3280 ,C1406_=_C3338 ,C1406_=_C3362 ,\nC1406_=_C3590 ,C1406_=_C3636 ,C1406_=_C3728 ,C1406_=_C3761 ,C1406_=_C3762 ,C1406_=_C3763 ,\nC1406_=_C3764 ,C1406_=_C3765 ,C1436_=_C1903 ,C1436_=_C2606 ,C1436_=_C2696 ,C1436_=_C3273 ,\nC1436_=_C3321 ,C1436_=_C3430 ,C1436_=_C3653 ,C1436_=_C3856 ,C1436_=_C3903 ,C1436_=_C3941 ,\nC1436_=_C4008 ,C1436_=_C4032 ,C1436_=_C4062 ,C1436_=_C4069 ,C1436_=_C4072 ,C1436_=_C4084 ,\nC1436_=_C4096 ,C1436_=_C4097 ,C1501_=_C1615 ,C1501_=_C1752 ,C1501_=_C3157 ,C1501_=_C3191 ,\nC1501_=_C3265 ,C1501_=_C3280 ,C1501_=_C3338 ,C1501_=_C3362 ,C1501_=_C3590 ,C1501_=_C3636 ,\nC1501_=_C3728 ,C1501_=_C3761 ,C1501_=_C3762 ,C1501_=_C3763 ,C1501_=_C3764 ,C1501_=_C3765 ,\nC1615_=_C1752 ,C1615_=_C3157 ,C1615_=_C3191 ,C1615_=_C3265 ,C1615_=_C3280 ,C1615_=_C3338 ,\nC1615_=_C3362 ,C1615_=_C3590 ,C1615_=_C3636 ,C1615_=_C3728 ,C1615_=_C3761 ,C1615_=_C3762 ,\nC1615_=_C3763 ,C1615_=_C3764 ,C1615_=_C3765 ,C1670_=_C1671 ,C1670_=_C1672 ,C1670_=_C1673 ,\nC1670_=_C1674 ,C1670_=_C1675 ,C1670_=_C1676 ,C1670_=_C1677 ,C1670_=_C1678 ,C1670_=_C1679 ,\nC1670_=_C1680 ,C1670_=_C1681 ,C1670_=_C1682 ,C1670_=_C1683 ,C1670_=_C1684 ,C1670_=_C1685 ,\nC1670_=_C1686 ,C1670_=_C1687 ,C1670_=_C1688 ,C1670_=_C1689 ,C1670_=_C1690 ,C1670_=_C1692 ,\nC1671_=_C1672 ,C1671_=_C1673 ,C1671_=_C1674 ,C1671_=_C1675 ,C1671_=_C1676 ,C1671_=_C1677 ,\nC1671_=_C1678 ,C1671_=_C1679 ,C1671_=_C1680 ,C1671_=_C1681 ,C1671_=_C1682 ,C1671_=_C1683 ,\nC1671_=_C1684 ,C1671_=_C1685 ,C1671_=_C1686 ,C1671_=_C1687 ,C1671_=_C1688 ,C1671_=_C1689 ,\nC1671_=_C1690 ,C1671_=_C1692 ,C1672_=_C1673 ,C1672_=_C1674 ,C1672_=_C1675 ,C1672_=_C1676 ,\nC1672_=_C1677 ,C1672_=_C1678 ,C1672_=_C1679 ,C1672_=_C1680 ,C1672_=_C1681 ,C1672_=_C1682 ,\nC1672_=_C1683 ,C1672_=_C1684 ,C1672_=_C1685 ,C1672_=_C1686 ,C1672_=_C1687 ,C1672_=_C1688 ,\nC1672_=_C1689 ,C1672_=_C1690 ,C1672_=_C1692 ,C1673_=_C1674 ,C1673_=_C1675 ,C1673_=_C1676 ,\nC1673_=_C1677 ,C1673_=_C1678 ,C1673_=_C1679 ,C1673_=_C1680 ,C1673_=_C1681 ,C1673_=_C1682 ,\nC1673_=_C1683 ,C1673_=_C1684 ,C1673_=_C1685 ,C1673_=_C1686 ,C1673_=_C1687 ,C1673_=_C1688 ,\nC1673_=_C1689 ,C1673_=_C1690 ,C1673_=_C1692 ,C1674_=_C1675 ,C1674_=_C1676 ,C1674_=_C1677 ,\nC1674_=_C1678 ,C1674_=_C1679 ,C1674_=_C1680 ,C1674_=_C1681 ,C1674_=_C1682 ,C1674_=_C1683 ,\nC1674_=_C1684 ,C1674_=_C1685 ,C1674_=_C1686 ,C1674_=_C1687 ,C1674_=_C1688 ,C1674_=_C1689 ,\nC1674_=_C1690 ,C1674_=_C1692 ,C1675_=_C1676 ,C1675_=_C1677 ,C1675_=_C1678 ,C1675_=_C1679 ,\nC1675_=_C1680 ,C1675_=_C1681 ,C1675_=_C1682 ,C1675_=_C1683 ,C1675_=_C1684 ,C1675_=_C1685 ,\nC1675_=_C1686 ,C1675_=_C1687 ,C1675_=_C1688 ,C1675_=_C1689 ,C1675_=_C1690 ,C1675_=_C1692 ,\nC1676_=_C1677 ,C1676_=_C1678 ,C1676_=_C1679 ,C1676_=_C1680 ,C1676_=_C1681 ,C1676_=_C1682 ,\nC1676_=_C1683 ,C1676_=_C1684 ,C1676_=_C1685 ,C1676_=_C1686 ,C1676_=_C1687 ,C1676_=_C1688 ,\nC1676_=_C1689 ,C1676_=_C1690 ,C1676_=_C1692 ,C1677_=_C1678 ,C1677_=_C1679 ,C1677_=_C1680 ,\nC1677_=_C1681 ,C1677_=_C1682 ,C1677_=_C1683 ,C1677_=_C1684 ,C1677_=_C1685 ,C1677_=_C1686 ,\nC1677_=_C1687 ,C1677_=_C1688 ,C1677_=_C1689 ,C1677_=_C1690 ,C1677_=_C1692 ,C1677_=_C3338 ,\nC1678_=_C1679 ,C1678_=_C1680 ,C1678_=_C1681 ,C1678_=_C1682 ,C1678_=_C1683 ,C1678_=_C1684</w:t>
      </w:r>
    </w:p>
    <w:p>
      <w:pPr>
        <w:pStyle w:val="PreformattedText"/>
        <w:bidi w:val="0"/>
        <w:spacing w:before="0" w:after="0"/>
        <w:jc w:val="left"/>
        <w:rPr/>
      </w:pPr>
      <w:r>
        <w:rPr/>
        <w:t xml:space="preserve"> </w:t>
      </w:r>
      <w:r>
        <w:rPr/>
        <w:t>,\nC1678_=_C1685 ,C1678_=_C1686 ,C1678_=_C1687 ,C1678_=_C1688 ,C1678_=_C1689 ,C1678_=_C1690 ,\nC1678_=_C1692 ,C1679_=_C1680 ,C1679_=_C1681 ,C1679_=_C1682 ,C1679_=_C1683 ,C1679_=_C1684 ,\nC1679_=_C1685 ,C1679_=_C1686 ,C1679_=_C1687 ,C1679_=_C1688 ,C1679_=_C1689 ,C1679_=_C1690 ,\nC1679_=_C1692 ,C1680_=_C1681 ,C1680_=_C1682 ,C1680_=_C1683 ,C1680_=_C1684 ,C1680_=_C1685 ,\nC1680_=_C1686 ,C1680_=_C1687 ,C1680_=_C1688 ,C1680_=_C1689 ,C1680_=_C1690 ,C1680_=_C1692 ,\nC1681_=_C1682 ,C1681_=_C1683 ,C1681_=_C1684 ,C1681_=_C1685 ,C1681_=_C1686 ,C1681_=_C1687 ,\nC1681_=_C1688 ,C1681_=_C1689 ,C1681_=_C1690 ,C1681_=_C1692 ,C1682_=_C1683 ,C1682_=_C1684 ,\nC1682_=_C1685 ,C1682_=_C1686 ,C1682_=_C1687 ,C1682_=_C1688 ,C1682_=_C1689 ,C1682_=_C1690 ,\nC1682_=_C1692 ,C1683_=_C1684 ,C1683_=_C1685 ,C1683_=_C1686 ,C1683_=_C1687 ,C1683_=_C1688 ,\nC1683_=_C1689 ,C1683_=_C1690 ,C1683_=_C1692 ,C1683_=_C3856 ,C1684_=_C1685 ,C1684_=_C1686 ,\nC1684_=_C1687 ,C1684_=_C1688 ,C1684_=_C1689 ,C1684_=_C1690 ,C1684_=_C1692 ,C1684_=_C3903 ,\nC1685_=_C1686 ,C1685_=_C1687 ,C1685_=_C1688 ,C1685_=_C1689 ,C1685_=_C1690 ,C1685_=_C1692 ,\nC1685_=_C3941 ,C1686_=_C1687 ,C1686_=_C1688 ,C1686_=_C1689 ,C1686_=_C1690 ,C1686_=_C1692 ,\nC1687_=_C1688 ,C1687_=_C1689 ,C1687_=_C1690 ,C1687_=_C1692 ,C1687_=_C4008 ,C1688_=_C1689 ,\nC1688_=_C1690 ,C1688_=_C1692 ,C1688_=_C3765 ,C1688_=_C4062 ,C1689_=_C1690 ,C1689_=_C1692 ,\nC1689_=_C4069 ,C1690_=_C1692 ,C1690_=_C4072 ,C1692_=_C4097 ,C1752_=_C3157 ,C1752_=_C3191 ,\nC1752_=_C3265 ,C1752_=_C3280 ,C1752_=_C3338 ,C1752_=_C3362 ,C1752_=_C3590 ,C1752_=_C3636 ,\nC1752_=_C3728 ,C1752_=_C3761 ,C1752_=_C3762 ,C1752_=_C3763 ,C1752_=_C3764 ,C1752_=_C3765 ,\nC1903_=_C2606 ,C1903_=_C2696 ,C1903_=_C3273 ,C1903_=_C3321 ,C1903_=_C3430 ,C1903_=_C3653 ,\nC1903_=_C3856 ,C1903_=_C3903 ,C1903_=_C3941 ,C1903_=_C4008 ,C1903_=_C4032 ,C1903_=_C4062 ,\nC1903_=_C4069 ,C1903_=_C4072 ,C1903_=_C4084 ,C1903_=_C4096 ,C1903_=_C4097 ,C2606_=_C2696 ,\nC2606_=_C3273 ,C2606_=_C3321 ,C2606_=_C3430 ,C2606_=_C3653 ,C2606_=_C3856 ,C2606_=_C3903 ,\nC2606_=_C3941 ,C2606_=_C4008 ,C2606_=_C4032 ,C2606_=_C4062 ,C2606_=_C4069 ,C2606_=_C4072 ,\nC2606_=_C4084 ,C2606_=_C4096 ,C2606_=_C4097 ,C2696_=_C3273 ,C2696_=_C3321 ,C2696_=_C3430 ,\nC2696_=_C3653 ,C2696_=_C3856 ,C2696_=_C3903 ,C2696_=_C3941 ,C2696_=_C4008 ,C2696_=_C4032 ,\nC2696_=_C4062 ,C2696_=_C4069 ,C2696_=_C4072 ,C2696_=_C4084 ,C2696_=_C4096 ,C2696_=_C4097 ,\nC3157_=_C3191 ,C3157_=_C3265 ,C3157_=_C3280 ,C3157_=_C3338 ,C3157_=_C3362 ,C3157_=_C3590 ,\nC3157_=_C3636 ,C3157_=_C3728 ,C3157_=_C3761 ,C3157_=_C3762 ,C3157_=_C3763 ,C3157_=_C3764 ,\nC3157_=_C3765 ,C3191_=_C3265 ,C3191_=_C3280 ,C3191_=_C3338 ,C3191_=_C3362 ,C3191_=_C3590 ,\nC3191_=_C3636 ,C3191_=_C3728 ,C3191_=_C3761 ,C3191_=_C3762 ,C3191_=_C3763 ,C3191_=_C3764 ,\nC3191_=_C3765 ,C3265_=_C3273 ,C3265_=_C3280 ,C3265_=_C3338 ,C3265_=_C3362 ,C3265_=_C3590 ,\nC3265_=_C3636 ,C3265_=_C3728 ,C3265_=_C3761 ,C3265_=_C3762 ,C3265_=_C3763 ,C3265_=_C3764 ,\nC3265_=_C3765 ,C3273_=_C3321 ,C3273_=_C3430 ,C3273_=_C3653 ,C3273_=_C3856 ,C3273_=_C3903 ,\nC3273_=_C3941 ,C3273_=_C4008 ,C3273_=_C4032 ,C3273_=_C4062 ,C3273_=_C4069 ,C3273_=_C4072 ,\nC3273_=_C4084 ,C3273_=_C4096 ,C3273_=_C4097 ,C3280_=_C3338 ,C3280_=_C3362 ,C3280_=_C3590 ,\nC3280_=_C3636 ,C3280_=_C3728 ,C3280_=_C3761 ,C3280_=_C3762 ,C3280_=_C3763 ,C3280_=_C3764 ,\nC3280_=_C3765 ,C3321_=_C3430 ,C3321_=_C3653 ,C3321_=_C3856 ,C3321_=_C3903 ,C3321_=_C3941 ,\nC3321_=_C4008 ,C3321_=_C4032 ,C3321_=_C4062 ,C3321_=_C4069 ,C3321_=_C4072 ,C3321_=_C4084 ,\nC3321_=_C4096 ,C3321_=_C4097 ,C3338_=_C3362 ,C3338_=_C3590 ,C3338_=_C3636 ,C3338_=_C3728 ,\nC3338_=_C3761 ,C3338_=_C3762 ,C3338_=_C3763 ,C3338_=_C3764 ,C3338_=_C3765 ,C3362_=_C3590 ,\nC3362_=_C3636 ,C3362_=_C3728 ,C3362_=_C3761 ,C3362_=_C3762 ,C3362_=_C3763 ,C3362_=_C3764 ,\nC3362_=_C3765 ,C3430_=_C3653 ,C3430_=_C3856 ,C3430_=_C3903 ,C3430_=_C3941 ,C3430_=_C4008 ,\nC3430_=_C4032 ,C3430_=_C4062 ,C3430_=_C4069 ,C3430_=_C4072 ,C3430_=_C4084 ,C3430_=_C4096 ,\nC3430_=_C4097 ,C3590_=_C3636 ,C3590_=_C3728 ,C3590_=_C3761 ,C3590_=_C3762 ,C3590_=_C3763 ,\nC3590_=_C3764 ,C3590_=_C3765 ,C3636_=_C3728 ,C3636_=_C3761 ,C3636_=_C3762 ,C3636_=_C3763 ,\nC3636_=_C3764 ,C3636_=_C3765 ,C3653_=_C3856 ,C3653_=_C3903 ,C3653_=_C3941 ,C3653_=_C4008 ,\nC3653_=_C4032 ,C3653_=_C4062 ,C3653_=_C4069 ,C3653_=_C4072 ,C3653_=_C4084 ,C3653_=_C4096 ,\nC3653_=_C4097 ,C3728_=_C3761 ,C3728_=_C3762 ,C3728_=_C3763 ,C3728_=_C3764 ,C3728_=_C3765 ,\nC3761_=_C3762 ,C3761_=_C3763 ,C3761_=_C3764 ,C3761_=_C3765 ,C3762_=_C3763 ,C3762_=_C3764 ,\nC3762_=_C3765 ,C3763_=_C3764 ,C3763_=_C3765 ,C3764_=_C3765 ,C3764_=_C4032 ,C3765_=_C4062 ,\nC3856_=_C3903 ,C3856_=_C3941 ,C3856_=_C4008 ,C3856_=_C4032 ,C3856_=_C4062 ,C3856_=_C4069 ,\nC3856_=_C4072 ,C3856_=_C4084 ,C3856_=_C4096 ,C3856_=_C4097 ,C3903_=_C3941 ,C3903_=_C4008 ,\nC3903_=_C4032 ,C3903_=_C4062 ,C3903_=_C4069 ,C3903_=_C4072 ,C3903_=_C4084 ,C3903_=_C4096 ,\nC3903_=_C4097 ,C3941_=_C4008 ,C3941_=_C4032 ,C3941_=_C4062 ,C3941_=_C4069 ,C3941_=_C4072 ,\nC3941_=_C4084 ,C3941_=_C4096 ,C3941_=_C4097 ,C4008_=_C4032 ,C4008_=_C4062 ,C4008_=_C4069 ,\nC4008_=_C4072 ,C4008_=_C4084 ,C4008_=_C4096 ,C4008_=_C4097 ,C4032_=_C4062 ,C4032_=_C4069 ,\nC4032_=_C4072 ,C4032_=_C4084 ,C4032_=_C4096 ,C4032_=_C4097 ,C4062_=_C4069 ,C4062_=_C4072 ,\nC4062_=_C4084 ,C4062_=_C4096 ,C4062_=_C4097 ,C4069_=_C4072 ,C4069_=_C4084 ,C4069_=_C4096 ,\nC4069_=_C4097 ,C4072_=_C4084 ,C4072_=_C4096 ,C4072_=_C4097 ,C4084_=_C4096 ,C4084_=_C4097 ,\nC4096_=_C4097 ,"];119[shape=box, label="id:119 level: 5\n110: C399 C407 C408 C409 C410 \nC411 C412 C413 C414 C415 C416 \nC417 C418 C419 C420 C421 C422 \nC423 C424 C425 C426 C427 C428 \nC430 C431 C432 C433 C434 C435 \nC436 C470 C576 C636 C685 C807 \nC833 C863 C913 C1103 C1192 C1247 \nC1496 C1631 C1683 C1747 C1865 C2191 \nC2492 C2548 C2573 C2592 C2700 C2706 \nC2713 C2721 C2727 C2732 C2742 C2745 \nC2752 C2792 C2836 C2837 C2838 C2840 \nC2841 C2842 C2843 C2844 C2845 C2846 \nC2847 C2848 C2849 C2850 C2851 C2990 \nC3043 C3048 C3134 C3138 C3262 C3276 \nC3277 C3278 C3279 C3280 C3281 C3282 \nC3283 C3284 C3285 C3286 C3287 C3288 \nC3289 C3579 C3628 C3784 C3824 C3848 \nC3849 C3850 C3851 C3852 C3853 C3854 \nC3855 C3856 C3857 \n1616: C399_=_C636( C399 C636 ) C399_=_C1247( C399 C1247 ) C399_=_C1683( C399 C1683 ) C399_=_C2191( C399 C2191 ) C399_=_C2492( C399 C2492 ) \nC399_=_C2548( C399 C2548 ) C399_=_C2713( C399 C2713 ) C399_=_C2732( C399 C2732 ) C399_=_C2752( C399 C2752 ) C399_=_C2846( C399 C2846 ) C399_=_C2990( C399 C2990 ) \nC399_=_C3048( C399 C3048 ) C399_=_C3138( C399 C3138 ) C399_=_C3282( C399 C3282 ) C399_=_C3579( C399 C3579 ) C399_=_C3628( C399 C3628 ) C399_=_C3784( C399 C3784 ) \nC399_=_C3824( C399 C3824 ) C399_=_C3848( C399 C3848 ) C399_=_C3849( C399 C3849 ) C399_=_C3850( C399 C3850 ) C399_=_C3851( C399 C3851 ) C399_=_C3852( C399 C3852 ) \nC399_=_C3853( C399 C3853 ) C399_=_C3854( C399 C3854 ) C399_=_C3855( C399 C3855 ) C399_=_C3856( C399 C3856 ) C399_=_C3857( C399 C3857 ) C407_=_C408( C407 C408 ) \nC407_=_C409( C407 C409 ) C407_=_C410( C407 C410 ) C407_=_C411( C407 C411 ) C407_=_C412( C407 C412 ) C407_=_C413( C407 C413 ) C407_=_C414( C407 C414 ) \nC407_=_C415( C407 C415 ) C407_=_C416( C407 C416 ) C407_=_C417( C407 C417 ) C407_=_C418( C407 C418 ) C407_=_C419( C407 C419 ) C407_=_C420( C407 C420 ) \nC407_=_C421( C407 C421 ) C407_=_C422( C407 C422 ) C407_=_C423( C407 C423 ) C407_=_C424( C407 C424 ) C407_=_C425( C407 C425 ) C407_=_C426( C407 C426 ) \nC407_=_C427( C407 C427 ) C407_=_C428( C407 C428 ) C407_=_C430( C407 C430 ) C407_=_C431( C407 C431 ) C407_=_C432( C407 C432 ) C407_=_C433( C407 C433 ) \nC407_=_C434( C407 C434 ) C407_=_C435( C407 C435 ) C407_=_C436( C407 C436 ) C407_=_C863( C407 C863 ) C408_=_C409( C408 C409 ) C408_=_C410( C408 C410 ) \nC408_=_C411( C408 C411 ) C408_=_C412( C408 C412 ) C408_=_C413( C408 C413 ) C408_=_C414( C408 C414 ) C408_=_C415( C408 C415 ) C408_=_C416( C408 C416 ) \nC408_=_C417( C408 C417 ) C408_=_C418( C408 C418 ) C408_=_C419( C408 C419 ) C408_=_C420( C408 C420 ) C408_=_C421( C408 C421 ) C408_=_C422( C408 C422 ) \nC408_=_C423( C408 C423 ) C408_=_C424( C408 C424 ) C408_=_C425( C408 C425 ) C408_=_C426( C408 C426 ) C408_=_C427( C408 C427 ) C408_=_C428( C408 C428 ) \nC408_=_C430( C408 C430 ) C408_=_C431( C408 C431 ) C408_=_C432( C408 C432 ) C408_=_C433( C408 C433 ) C408_=_C434( C408 C434 ) C408_=_C435( C408 C435 ) \nC408_=_C436( C408 C436 ) C409_=_C410( C409 C410 ) C409_=_C411( C409 C411 ) C409_=_C412( C409 C412 ) C409_=_C413( C409 C413 ) C409_=_C414( C409 C414 ) \nC409_=_C415( C409 C415 ) C409_=_C416( C409 C416 ) C409_=_C417( C409 C417 ) C409_=_C418( C409 C418 ) C409_=_C419( C409 C419 ) C409_=_C420( C409 C420 ) \nC409_=_C421( C409 C421 ) C409_=_C422( C409 C422 ) C409_=_C423( C409 C423 ) C409_=_C424( C409 C424 ) C409_=_C425( C409 C425 ) C409_=_C426( C409 C426 ) \nC409_=_C427( C409 C427 ) C409_=_C428( C409 C428 ) C409_=_C430( C409 C430 ) C409_=_C431( C409 C431 ) C409_=_C432( C409 C432 ) C409_=_C433( C409 C433 ) \nC409_=_C434( C409 C434 ) C409_=_C435( C409 C435 ) C409_=_C436( C409 C436 ) C410_=_C411( C410 C411 ) C410_=_C412( C410 C412 ) C410_=_C413( C410 C413 ) \nC410_=_C414( C410 C414 ) C410_=_C415( C410 C415 ) C410_=_C416( C410 C416 ) C410_=_C417( C410 C417 ) C410_=_C418( C410 C418 ) C410_=_C419( C410 C419 ) \nC410_=_C420( C410 C420 ) C410_=_C421( C410 C421 ) C410_=_C422( C410 C422 ) C410_=_C423( C410 C423 ) C410_=_C424( C410 C424 ) C410_=_C425( C410 C425 ) \nC410_=_C426( C410 C426 ) C410_=_C427( C410 C427 ) C410_=_C428( C410 C428 ) C410_=_C430( C410 C430 ) C410_=_C431( C410 C431 ) C410_=_C432( C410 C432 ) \nC410_=_C433( C410 C433 ) C410_=_C434( C410 C434 ) C410_=_C435( C410 C435 ) C410_=_C436( C410 C436 ) C411_=_C412( C411 C412 ) C411_=_C413( C411 C413 ) \nC411_=_C414( C411 C414 ) C411_=_C415( C411 C415 ) C411_=_C416( C411 C416 ) C411_=_C417( C411 C417 ) C411_=_C418( C411 C418 ) C411_=_C419( C411 C419 ) \nC411_=_C420( C411 C420 ) C411_=_C421( C411 C421 ) C411_=_C422( C411</w:t>
      </w:r>
    </w:p>
    <w:p>
      <w:pPr>
        <w:pStyle w:val="PreformattedText"/>
        <w:bidi w:val="0"/>
        <w:spacing w:before="0" w:after="0"/>
        <w:jc w:val="left"/>
        <w:rPr/>
      </w:pPr>
      <w:r>
        <w:rPr/>
        <w:t xml:space="preserve"> </w:t>
      </w:r>
      <w:r>
        <w:rPr/>
        <w:t>C422 ) C411_=_C423( C411 C423 ) C411_=_C424( C411 C424 ) C411_=_C425( C411 C425 ) \nC411_=_C426( C411 C426 ) C411_=_C427( C411 C427 ) C411_=_C428( C411 C428 ) C411_=_C430( C411 C430 ) C411_=_C431( C411 C431 ) C411_=_C432( C411 C432 ) \nC411_=_C433( C411 C433 ) C411_=_C434( C411 C434 ) C411_=_C435( C411 C435 ) C411_=_C436( C411 C436 ) C412_=_C413( C412 C413 ) C412_=_C414( C412 C414 ) \nC412_=_C415( C412 C415 ) C412_=_C416( C412 C416 ) C412_=_C417( C412 C417 ) C412_=_C418( C412 C418 ) C412_=_C419( C412 C419 ) C412_=_C420( C412 C420 ) \nC412_=_C421( C412 C421 ) C412_=_C422( C412 C422 ) C412_=_C423( C412 C423 ) C412_=_C424( C412 C424 ) C412_=_C425( C412 C425 ) C412_=_C426( C412 C426 ) \nC412_=_C427( C412 C427 ) C412_=_C428( C412 C428 ) C412_=_C430( C412 C430 ) C412_=_C431( C412 C431 ) C412_=_C432( C412 C432 ) C412_=_C433( C412 C433 ) \nC412_=_C434( C412 C434 ) C412_=_C435( C412 C435 ) C412_=_C436( C412 C436 ) C412_=_C1631( C412 C1631 ) C413_=_C414( C413 C414 ) C413_=_C415( C413 C415 ) \nC413_=_C416( C413 C416 ) C413_=_C417( C413 C417 ) C413_=_C418( C413 C418 ) C413_=_C419( C413 C419 ) C413_=_C420( C413 C420 ) C413_=_C421( C413 C421 ) \nC413_=_C422( C413 C422 ) C413_=_C423( C413 C423 ) C413_=_C424( C413 C424 ) C413_=_C425( C413 C425 ) C413_=_C426( C413 C426 ) C413_=_C427( C413 C427 ) \nC413_=_C428( C413 C428 ) C413_=_C430( C413 C430 ) C413_=_C431( C413 C431 ) C413_=_C432( C413 C432 ) C413_=_C433( C413 C433 ) C413_=_C434( C413 C434 ) \nC413_=_C435( C413 C435 ) C413_=_C436( C413 C436 ) C414_=_C415( C414 C415 ) C414_=_C416( C414 C416 ) C414_=_C417( C414 C417 ) C414_=_C418( C414 C418 ) \nC414_=_C419( C414 C419 ) C414_=_C420( C414 C420 ) C414_=_C421( C414 C421 ) C414_=_C422( C414 C422 ) C414_=_C423( C414 C423 ) C414_=_C424( C414 C424 ) \nC414_=_C425( C414 C425 ) C414_=_C426( C414 C426 ) C414_=_C427( C414 C427 ) C414_=_C428( C414 C428 ) C414_=_C430( C414 C430 ) C414_=_C431( C414 C431 ) \nC414_=_C432( C414 C432 ) C414_=_C433( C414 C433 ) C414_=_C434( C414 C434 ) C414_=_C435( C414 C435 ) C414_=_C436( C414 C436 ) C415_=_C416( C415 C416 ) \nC415_=_C417( C415 C417 ) C415_=_C418( C415 C418 ) C415_=_C419( C415 C419 ) C415_=_C420( C415 C420 ) C415_=_C421( C415 C421 ) C415_=_C422( C415 C422 ) \nC415_=_C423( C415 C423 ) C415_=_C424( C415 C424 ) C415_=_C425( C415 C425 ) C415_=_C426( C415 C426 ) C415_=_C427( C415 C427 ) C415_=_C428( C415 C428 ) \nC415_=_C430( C415 C430 ) C415_=_C431( C415 C431 ) C415_=_C432( C415 C432 ) C415_=_C433( C415 C433 ) C415_=_C434( C415 C434 ) C415_=_C435( C415 C435 ) \nC415_=_C436( C415 C436 ) C416_=_C417( C416 C417 ) C416_=_C418( C416 C418 ) C416_=_C419( C416 C419 ) C416_=_C420( C416 C420 ) C416_=_C421( C416 C421 ) \nC416_=_C422( C416 C422 ) C416_=_C423( C416 C423 ) C416_=_C424( C416 C424 ) C416_=_C425( C416 C425 ) C416_=_C426( C416 C426 ) C416_=_C427( C416 C427 ) \nC416_=_C428( C416 C428 ) C416_=_C430( C416 C430 ) C416_=_C431( C416 C431 ) C416_=_C432( C416 C432 ) C416_=_C433( C416 C433 ) C416_=_C434( C416 C434 ) \nC416_=_C435( C416 C435 ) C416_=_C436( C416 C436 ) C416_=_C2700( C416 C2700 ) C416_=_C2706( C416 C2706 ) C416_=_C2713( C416 C2713 ) C417_=_C418( C417 C418 ) \nC417_=_C419( C417 C419 ) C417_=_C420( C417 C420 ) C417_=_C421( C417 C421 ) C417_=_C422( C417 C422 ) C417_=_C423( C417 C423 ) C417_=_C424( C417 C424 ) \nC417_=_C425( C417 C425 ) C417_=_C426( C417 C426 ) C417_=_C427( C417 C427 ) C417_=_C428( C417 C428 ) C417_=_C430( C417 C430 ) C417_=_C431( C417 C431 ) \nC417_=_C432( C417 C432 ) C417_=_C433( C417 C433 ) C417_=_C434( C417 C434 ) C417_=_C435( C417 C435 ) C417_=_C436( C417 C436 ) C417_=_C2721( C417 C2721 ) \nC417_=_C2727( C417 C2727 ) C417_=_C2732( C417 C2732 ) C418_=_C419( C418 C419 ) C418_=_C420( C418 C420 ) C418_=_C421( C418 C421 ) C418_=_C422( C418 C422 ) \nC418_=_C423( C418 C423 ) C418_=_C424( C418 C424 ) C418_=_C425( C418 C425 ) C418_=_C426( C418 C426 ) C418_=_C427( C418 C427 ) C418_=_C428( C418 C428 ) \nC418_=_C430( C418 C430 ) C418_=_C431( C418 C431 ) C418_=_C432( C418 C432 ) C418_=_C433( C418 C433 ) C418_=_C434( C418 C434 ) C418_=_C435( C418 C435 ) \nC418_=_C436( C418 C436 ) C418_=_C2742( C418 C2742 ) C418_=_C2745( C418 C2745 ) C418_=_C2752( C418 C2752 ) C419_=_C420( C419 C420 ) C419_=_C421( C419 C421 ) \nC419_=_C422( C419 C422 ) C419_=_C423( C419 C423 ) C419_=_C424( C419 C424 ) C419_=_C425( C419 C425 ) C419_=_C426( C419 C426 ) C419_=_C427( C419 C427 ) \nC419_=_C428( C419 C428 ) C419_=_C430( C419 C430 ) C419_=_C431( C419 C431 ) C419_=_C432( C419 C432 ) C419_=_C433( C419 C433 ) C419_=_C434( C419 C434 ) \nC419_=_C435( C419 C435 ) C419_=_C436( C419 C436 ) C419_=_C470( C419 C470 ) C419_=_C685( C419 C685 ) C419_=_C807( C419 C807 ) C419_=_C833( C419 C833 ) \nC419_=_C913( C419 C913 ) C419_=_C1192( C419 C1192 ) C419_=_C1865( C419 C1865 ) C419_=_C2573( C419 C2573 ) C419_=_C2592( C419 C2592 ) C419_=_C2700( C419 C2700 ) \nC419_=_C2721( C419 C2721 ) C419_=_C2742( C419 C2742 ) C419_=_C2836( C419 C2836 ) C419_=_C2837( C419 C2837 ) C419_=_C2838( C419 C2838 ) C419_=_C2840( C419 C2840 ) \nC419_=_C2841( C419 C2841 ) C419_=_C2842( C419 C2842 ) C419_=_C2843( C419 C2843 ) C419_=_C2844( C419 C2844 ) C419_=_C2845( C419 C2845 ) C419_=_C2846( C419 C2846 ) \nC419_=_C2847( C419 C2847 ) C419_=_C2848( C419 C2848 ) C419_=_C2849( C419 C2849 ) C419_=_C2850( C419 C2850 ) C419_=_C2851( C419 C2851 ) C420_=_C421( C420 C421 ) \nC420_=_C422( C420 C422 ) C420_=_C423( C420 C423 ) C420_=_C424( C420 C424 ) C420_=_C425( C420 C425 ) C420_=_C426( C420 C426 ) C420_=_C427( C420 C427 ) \nC420_=_C428( C420 C428 ) C420_=_C430( C420 C430 ) C420_=_C431( C420 C431 ) C420_=_C432( C420 C432 ) C420_=_C433( C420 C433 ) C420_=_C434( C420 C434 ) \nC420_=_C435( C420 C435 ) C420_=_C436( C420 C436 ) C421_=_C422( C421 C422 ) C421_=_C423( C421 C423 ) C421_=_C424( C421 C424 ) C421_=_C425( C421 C425 ) \nC421_=_C426( C421 C426 ) C421_=_C427( C421 C427 ) C421_=_C428( C421 C428 ) C421_=_C430( C421 C430 ) C421_=_C431( C421 C431 ) C421_=_C432( C421 C432 ) \nC421_=_C433( C421 C433 ) C421_=_C434( C421 C434 ) C421_=_C435( C421 C435 ) C421_=_C436( C421 C436 ) C422_=_C423( C422 C423 ) C422_=_C424( C422 C424 ) \nC422_=_C425( C422 C425 ) C422_=_C426( C422 C426 ) C422_=_C427( C422 C427 ) C422_=_C428( C422 C428 ) C422_=_C430( C422 C430 ) C422_=_C431( C422 C431 ) \nC422_=_C432( C422 C432 ) C422_=_C433( C422 C433 ) C422_=_C434( C422 C434 ) C422_=_C435( C422 C435 ) C422_=_C436( C422 C436 ) C422_=_C2836( C422 C2836 ) \nC422_=_C3043( C422 C3043 ) C422_=_C3048( C422 C3048 ) C423_=_C424( C423 C424 ) C423_=_C425( C423 C425 ) C423_=_C426( C423 C426 ) C423_=_C427( C423 C427 ) \nC423_=_C428( C423 C428 ) C423_=_C430( C423 C430 ) C423_=_C431( C423 C431 ) C423_=_C432( C423 C432 ) C423_=_C433( C423 C433 ) C423_=_C434( C423 C434 ) \nC423_=_C435( C423 C435 ) C423_=_C436( C423 C436 ) C424_=_C425( C424 C425 ) C424_=_C426( C424 C426 ) C424_=_C427( C424 C427 ) C424_=_C428( C424 C428 ) \nC424_=_C430( C424 C430 ) C424_=_C431( C424 C431 ) C424_=_C432( C424 C432 ) C424_=_C433( C424 C433 ) C424_=_C434( C424 C434 ) C424_=_C435( C424 C435 ) \nC424_=_C436( C424 C436 ) C424_=_C2837( C424 C2837 ) C424_=_C3134( C424 C3134 ) C424_=_C3138( C424 C3138 ) C425_=_C426( C425 C426 ) C425_=_C427( C425 C427 ) \nC425_=_C428( C425 C428 ) C425_=_C430( C425 C430 ) C425_=_C431( C425 C431 ) C425_=_C432( C425 C432 ) C425_=_C433( C425 C433 ) C425_=_C434( C425 C434 ) \nC425_=_C435( C425 C435 ) C425_=_C436( C425 C436 ) C425_=_C576( C425 C576 ) C425_=_C863( C425 C863 ) C425_=_C1103( C425 C1103 ) C425_=_C1496( C425 C1496 ) \nC425_=_C1631( C425 C1631 ) C425_=_C1747( C425 C1747 ) C425_=_C2706( C425 C2706 ) C425_=_C2727( C425 C2727 ) C425_=_C2745( C425 C2745 ) C425_=_C2792( C425 C2792 ) \nC425_=_C3043( C425 C3043 ) C425_=_C3134( C425 C3134 ) C425_=_C3262( C425 C3262 ) C425_=_C3276( C425 C3276 ) C425_=_C3277( C425 C3277 ) C425_=_C3278( C425 C3278 ) \nC425_=_C3279( C425 C3279 ) C425_=_C3280( C425 C3280 ) C425_=_C3281( C425 C3281 ) C425_=_C3282( C425 C3282 ) C425_=_C3283( C425 C3283 ) C425_=_C3284( C425 C3284 ) \nC425_=_C3285( C425 C3285 ) C425_=_C3286( C425 C3286 ) C425_=_C3287( C425 C3287 ) C425_=_C3288( C425 C3288 ) C425_=_C3289( C425 C3289 ) C426_=_C427( C426 C427 ) \nC426_=_C428( C426 C428 ) C426_=_C430( C426 C430 ) C426_=_C431( C426 C431 ) C426_=_C432( C426 C432 ) C426_=_C433( C426 C433 ) C426_=_C434( C426 C434 ) \nC426_=_C435( C426 C435 ) C426_=_C436( C426 C436 ) C426_=_C2843( C426 C2843 ) C427_=_C428( C427 C428 ) C427_=_C430( C427 C430 ) C427_=_C431( C427 C431 ) \nC427_=_C432( C427 C432 ) C427_=_C433( C427 C433 ) C427_=_C434( C427 C434 ) C427_=_C435( C427 C435 ) C427_=_C436( C427 C436 ) C427_=_C2844( C427 C2844 ) \nC427_=_C3278( C427 C3278 ) C427_=_C3628( C427 C3628 ) C428_=_C430( C428 C430 ) C428_=_C431( C428 C431 ) C428_=_C432( C428 C432 ) C428_=_C433( C428 C433 ) \nC428_=_C434( C428 C434 ) C428_=_C435( C428 C435 ) C428_=_C436( C428 C436 ) C430_=_C431( C430 C431 ) C430_=_C432( C430 C432 ) C430_=_C433( C430 C433 ) \nC430_=_C434( C430 C434 ) C430_=_C435( C430 C435 ) C430_=_C436( C430 C436 ) C430_=_C3284( C430 C3284 ) C431_=_C432( C431 C432 ) C431_=_C433( C431 C433 ) \nC431_=_C434( C431 C434 ) C431_=_C435( C431 C435 ) C431_=_C436( C431 C436 ) C431_=_C2849( C431 C2849 ) C431_=_C3286( C431 C3286 ) C431_=_C3850( C431 C3850 ) \nC432_=_C433( C432 C433 ) C432_=_C434( C432 C434 ) C432_=_C435( C432 C435 ) C432_=_C436( C432 C436 ) C433_=_C434( C433 C434 ) C433_=_C435( C433 C435 ) \nC433_=_C436( C433 C436 ) C434_=_C435( C434 C435 ) C434_=_C436( C434 C436 ) C435_=_C436( C435 C436 ) C470_=_C685( C470 C685 ) C470_=_C807( C470 C807 ) \nC470_=_C833( C470 C833 ) C470_=_C913( C470 C913 ) C470_=_C1192( C470 C1192 ) C470_=_C1865( C470 C1865 ) C470_=_C2573( C470 C2573 ) C470_=_C2592( C470 C2592 ) \nC470_=_C2700( C470 C2700 ) C470_=_C2721( C470 C2721 ) C470_=_C2742( C470 C2742 ) C470_=_C2836( C470 C2836 ) C470_=_C2837( C470 C2837 ) C470_=_C2838( C470 C2838 ) \nC470_=_C2840( C470 C2840 ) C470_=_C2841( C470 C2841 ) C470_=_C2842( C470 C2842</w:t>
      </w:r>
    </w:p>
    <w:p>
      <w:pPr>
        <w:pStyle w:val="PreformattedText"/>
        <w:bidi w:val="0"/>
        <w:spacing w:before="0" w:after="0"/>
        <w:jc w:val="left"/>
        <w:rPr/>
      </w:pPr>
      <w:r>
        <w:rPr/>
        <w:t xml:space="preserve"> </w:t>
      </w:r>
      <w:r>
        <w:rPr/>
        <w:t>) C470_=_C2843( C470 C2843 ) C470_=_C2844( C470 C2844 ) C470_=_C2845( C470 C2845 ) \nC470_=_C2846( C470 C2846 ) C470_=_C2847( C470 C2847 ) C470_=_C2848( C470 C2848 ) C470_=_C2849( C470 C2849 ) C470_=_C2850( C470 C2850 ) C470_=_C2851( C470 C2851 ) \nC576_=_C863( C576 C863 ) C576_=_C1103( C576 C1103 ) C576_=_C1496( C576 C1496 ) C576_=_C1631( C576 C1631 ) C576_=_C1747( C576 C1747 ) C576_=_C2706( C576 C2706 ) \nC576_=_C2727( C576 C2727 ) C576_=_C2745( C576 C2745 ) C576_=_C2792( C576 C2792 ) C576_=_C3043( C576 C3043 ) C576_=_C3134( C576 C3134 ) C576_=_C3262( C576 C3262 ) \nC576_=_C3276( C576 C3276 ) C576_=_C3277( C576 C3277 ) C576_=_C3278( C576 C3278 ) C576_=_C3279( C576 C3279 ) C576_=_C3280( C576 C3280 ) C576_=_C3281( C576 C3281 ) \nC576_=_C3282( C576 C3282 ) C576_=_C3283( C576 C3283 ) C576_=_C3284( C576 C3284 ) C576_=_C3285( C576 C3285 ) C576_=_C3286( C576 C3286 ) C576_=_C3287( C576 C3287 ) \nC576_=_C3288( C576 C3288 ) C576_=_C3289( C576 C3289 ) C636_=_C1247( C636 C1247 ) C636_=_C1683( C636 C1683 ) C636_=_C2191( C636 C2191 ) C636_=_C2492( C636 C2492 ) \nC636_=_C2548( C636 C2548 ) C636_=_C2713( C636 C2713 ) C636_=_C2732( C636 C2732 ) C636_=_C2752( C636 C2752 ) C636_=_C2846( C636 C2846 ) C636_=_C2990( C636 C2990 ) \nC636_=_C3048( C636 C3048 ) C636_=_C3138( C636 C3138 ) C636_=_C3282( C636 C3282 ) C636_=_C3579( C636 C3579 ) C636_=_C3628( C636 C3628 ) C636_=_C3784( C636 C3784 ) \nC636_=_C3824( C636 C3824 ) C636_=_C3848( C636 C3848 ) C636_=_C3849( C636 C3849 ) C636_=_C3850( C636 C3850 ) C636_=_C3851( C636 C3851 ) C636_=_C3852( C636 C3852 ) \nC636_=_C3853( C636 C3853 ) C636_=_C3854( C636 C3854 ) C636_=_C3855( C636 C3855 ) C636_=_C3856( C636 C3856 ) C636_=_C3857( C636 C3857 ) C685_=_C807( C685 C807 ) \nC685_=_C833( C685 C833 ) C685_=_C913( C685 C913 ) C685_=_C1192( C685 C1192 ) C685_=_C1865( C685 C1865 ) C685_=_C2573( C685 C2573 ) C685_=_C2592( C685 C2592 ) \nC685_=_C2700( C685 C2700 ) C685_=_C2721( C685 C2721 ) C685_=_C2742( C685 C2742 ) C685_=_C2836( C685 C2836 ) C685_=_C2837( C685 C2837 ) C685_=_C2838( C685 C2838 ) \nC685_=_C2840( C685 C2840 ) C685_=_C2841( C685 C2841 ) C685_=_C2842( C685 C2842 ) C685_=_C2843( C685 C2843 ) C685_=_C2844( C685 C2844 ) C685_=_C2845( C685 C2845 ) \nC685_=_C2846( C685 C2846 ) C685_=_C2847( C685 C2847 ) C685_=_C2848( C685 C2848 ) C685_=_C2849( C685 C2849 ) C685_=_C2850( C685 C2850 ) C685_=_C2851( C685 C2851 ) \nC807_=_C833( C807 C833 ) C807_=_C913( C807 C913 ) C807_=_C1192( C807 C1192 ) C807_=_C1865( C807 C1865 ) C807_=_C2573( C807 C2573 ) C807_=_C2592( C807 C2592 ) \nC807_=_C2700( C807 C2700 ) C807_=_C2721( C807 C2721 ) C807_=_C2742( C807 C2742 ) C807_=_C2836( C807 C2836 ) C807_=_C2837( C807 C2837 ) C807_=_C2838( C807 C2838 ) \nC807_=_C2840( C807 C2840 ) C807_=_C2841( C807 C2841 ) C807_=_C2842( C807 C2842 ) C807_=_C2843( C807 C2843 ) C807_=_C2844( C807 C2844 ) C807_=_C2845( C807 C2845 ) \nC807_=_C2846( C807 C2846 ) C807_=_C2847( C807 C2847 ) C807_=_C2848( C807 C2848 ) C807_=_C2849( C807 C2849 ) C807_=_C2850( C807 C2850 ) C807_=_C2851( C807 C2851 ) \nC833_=_C913( C833 C913 ) C833_=_C1192( C833 C1192 ) C833_=_C1865( C833 C1865 ) C833_=_C2573( C833 C2573 ) C833_=_C2592( C833 C2592 ) C833_=_C2700( C833 C2700 ) \nC833_=_C2721( C833 C2721 ) C833_=_C2742( C833 C2742 ) C833_=_C2836( C833 C2836 ) C833_=_C2837( C833 C2837 ) C833_=_C2838( C833 C2838 ) C833_=_C2840( C833 C2840 ) \nC833_=_C2841( C833 C2841 ) C833_=_C2842( C833 C2842 ) C833_=_C2843( C833 C2843 ) C833_=_C2844( C833 C2844 ) C833_=_C2845( C833 C2845 ) C833_=_C2846( C833 C2846 ) \nC833_=_C2847( C833 C2847 ) C833_=_C2848( C833 C2848 ) C833_=_C2849( C833 C2849 ) C833_=_C2850( C833 C2850 ) C833_=_C2851( C833 C2851 ) C863_=_C1103( C863 C1103 ) \nC863_=_C1496( C863 C1496 ) C863_=_C1631( C863 C1631 ) C863_=_C1747( C863 C1747 ) C863_=_C2706( C863 C2706 ) C863_=_C2727( C863 C2727 ) C863_=_C2745( C863 C2745 ) \nC863_=_C2792( C863 C2792 ) C863_=_C3043( C863 C3043 ) C863_=_C3134( C863 C3134 ) C863_=_C3262( C863 C3262 ) C863_=_C3276( C863 C3276 ) C863_=_C3277( C863 C3277 ) \nC863_=_C3278( C863 C3278 ) C863_=_C3279( C863 C3279 ) C863_=_C3280( C863 C3280 ) C863_=_C3281( C863 C3281 ) C863_=_C3282( C863 C3282 ) C863_=_C3283( C863 C3283 ) \nC863_=_C3284( C863 C3284 ) C863_=_C3285( C863 C3285 ) C863_=_C3286( C863 C3286 ) C863_=_C3287( C863 C3287 ) C863_=_C3288( C863 C3288 ) C863_=_C3289( C863 C3289 ) \nC913_=_C1192( C913 C1192 ) C913_=_C1865( C913 C1865 ) C913_=_C2573( C913 C2573 ) C913_=_C2592( C913 C2592 ) C913_=_C2700( C913 C2700 ) C913_=_C2721( C913 C2721 ) \nC913_=_C2742( C913 C2742 ) C913_=_C2836( C913 C2836 ) C913_=_C2837( C913 C2837 ) C913_=_C2838( C913 C2838 ) C913_=_C2840( C913 C2840 ) C913_=_C2841( C913 C2841 ) \nC913_=_C2842( C913 C2842 ) C913_=_C2843( C913 C2843 ) C913_=_C2844( C913 C2844 ) C913_=_C2845( C913 C2845 ) C913_=_C2846( C913 C2846 ) C913_=_C2847( C913 C2847 ) \nC913_=_C2848( C913 C2848 ) C913_=_C2849( C913 C2849 ) C913_=_C2850( C913 C2850 ) C913_=_C2851( C913 C2851 ) C1103_=_C1496( C1103 C1496 ) C1103_=_C1631( C1103 C1631 ) \nC1103_=_C1747( C1103 C1747 ) C1103_=_C2706( C1103 C2706 ) C1103_=_C2727( C1103 C2727 ) C1103_=_C2745( C1103 C2745 ) C1103_=_C2792( C1103 C2792 ) C1103_=_C3043( C1103 C3043 ) \nC1103_=_C3134( C1103 C3134 ) C1103_=_C3262( C1103 C3262 ) C1103_=_C3276( C1103 C3276 ) C1103_=_C3277( C1103 C3277 ) C1103_=_C3278( C1103 C3278 ) C1103_=_C3279( C1103 C3279 ) \nC1103_=_C3280( C1103 C3280 ) C1103_=_C3281( C1103 C3281 ) C1103_=_C3282( C1103 C3282 ) C1103_=_C3283( C1103 C3283 ) C1103_=_C3284( C1103 C3284 ) C1103_=_C3285( C1103 C3285 ) \nC1103_=_C3286( C1103 C3286 ) C1103_=_C3287( C1103 C3287 ) C1103_=_C3288( C1103 C3288 ) C1103_=_C3289( C1103 C3289 ) C1192_=_C1865( C1192 C1865 ) C1192_=_C2573( C1192 C2573 ) \nC1192_=_C2592( C1192 C2592 ) C1192_=_C2700( C1192 C2700 ) C1192_=_C2721( C1192 C2721 ) C1192_=_C2742( C1192 C2742 ) C1192_=_C2836( C1192 C2836 ) C1192_=_C2837( C1192 C2837 ) \nC1192_=_C2838( C1192 C2838 ) C1192_=_C2840( C1192 C2840 ) C1192_=_C2841( C1192 C2841 ) C1192_=_C2842( C1192 C2842 ) C1192_=_C2843( C1192 C2843 ) C1192_=_C2844( C1192 C2844 ) \nC1192_=_C2845( C1192 C2845 ) C1192_=_C2846( C1192 C2846 ) C1192_=_C2847( C1192 C2847 ) C1192_=_C2848( C1192 C2848 ) C1192_=_C2849( C1192 C2849 ) C1192_=_C2850( C1192 C2850 ) \nC1192_=_C2851( C1192 C2851 ) C1247_=_C1683( C1247 C1683 ) C1247_=_C2191( C1247 C2191 ) C1247_=_C2492( C1247 C2492 ) C1247_=_C2548( C1247 C2548 ) C1247_=_C2713( C1247 C2713 ) \nC1247_=_C2732( C1247 C2732 ) C1247_=_C2752( C1247 C2752 ) C1247_=_C2846( C1247 C2846 ) C1247_=_C2990( C1247 C2990 ) C1247_=_C3048( C1247 C3048 ) C1247_=_C3138( C1247 C3138 ) \nC1247_=_C3282( C1247 C3282 ) C1247_=_C3579( C1247 C3579 ) C1247_=_C3628( C1247 C3628 ) C1247_=_C3784( C1247 C3784 ) C1247_=_C3824( C1247 C3824 ) C1247_=_C3848( C1247 C3848 ) \nC1247_=_C3849( C1247 C3849 ) C1247_=_C3850( C1247 C3850 ) C1247_=_C3851( C1247 C3851 ) C1247_=_C3852( C1247 C3852 ) C1247_=_C3853( C1247 C3853 ) C1247_=_C3854( C1247 C3854 ) \nC1247_=_C3855( C1247 C3855 ) C1247_=_C3856( C1247 C3856 ) C1247_=_C3857( C1247 C3857 ) C1496_=_C1631( C1496 C1631 ) C1496_=_C1747( C1496 C1747 ) C1496_=_C2706( C1496 C2706 ) \nC1496_=_C2727( C1496 C2727 ) C1496_=_C2745( C1496 C2745 ) C1496_=_C2792( C1496 C2792 ) C1496_=_C3043( C1496 C3043 ) C1496_=_C3134( C1496 C3134 ) C1496_=_C3262( C1496 C3262 ) \nC1496_=_C3276( C1496 C3276 ) C1496_=_C3277( C1496 C3277 ) C1496_=_C3278( C1496 C3278 ) C1496_=_C3279( C1496 C3279 ) C1496_=_C3280( C1496 C3280 ) C1496_=_C3281( C1496 C3281 ) \nC1496_=_C3282( C1496 C3282 ) C1496_=_C3283( C1496 C3283 ) C1496_=_C3284( C1496 C3284 ) C1496_=_C3285( C1496 C3285 ) C1496_=_C3286( C1496 C3286 ) C1496_=_C3287( C1496 C3287 ) \nC1496_=_C3288( C1496 C3288 ) C1496_=_C3289( C1496 C3289 ) C1631_=_C1747( C1631 C1747 ) C1631_=_C2706( C1631 C2706 ) C1631_=_C2727( C1631 C2727 ) C1631_=_C2745( C1631 C2745 ) \nC1631_=_C2792( C1631 C2792 ) C1631_=_C3043( C1631 C3043 ) C1631_=_C3134( C1631 C3134 ) C1631_=_C3262( C1631 C3262 ) C1631_=_C3276( C1631 C3276 ) C1631_=_C3277( C1631 C3277 ) \nC1631_=_C3278( C1631 C3278 ) C1631_=_C3279( C1631 C3279 ) C1631_=_C3280( C1631 C3280 ) C1631_=_C3281( C1631 C3281 ) C1631_=_C3282( C1631 C3282 ) C1631_=_C3283( C1631 C3283 ) \nC1631_=_C3284( C1631 C3284 ) C1631_=_C3285( C1631 C3285 ) C1631_=_C3286( C1631 C3286 ) C1631_=_C3287( C1631 C3287 ) C1631_=_C3288( C1631 C3288 ) C1631_=_C3289( C1631 C3289 ) \nC1683_=_C2191( C1683 C2191 ) C1683_=_C2492( C1683 C2492 ) C1683_=_C2548( C1683 C2548 ) C1683_=_C2713( C1683 C2713 ) C1683_=_C2732( C1683 C2732 ) C1683_=_C2752( C1683 C2752 ) \nC1683_=_C2846( C1683 C2846 ) C1683_=_C2990( C1683 C2990 ) C1683_=_C3048( C1683 C3048 ) C1683_=_C3138( C1683 C3138 ) C1683_=_C3282( C1683 C3282 ) C1683_=_C3579( C1683 C3579 ) \nC1683_=_C3628( C1683 C3628 ) C1683_=_C3784( C1683 C3784 ) C1683_=_C3824( C1683 C3824 ) C1683_=_C3848( C1683 C3848 ) C1683_=_C3849( C1683 C3849 ) C1683_=_C3850( C1683 C3850 ) \nC1683_=_C3851( C1683 C3851 ) C1683_=_C3852( C1683 C3852 ) C1683_=_C3853( C1683 C3853 ) C1683_=_C3854( C1683 C3854 ) C1683_=_C3855( C1683 C3855 ) C1683_=_C3856( C1683 C3856 ) \nC1683_=_C3857( C1683 C3857 ) C1747_=_C2706( C1747 C2706 ) C1747_=_C2727( C1747 C2727 ) C1747_=_C2745( C1747 C2745 ) C1747_=_C2792( C1747 C2792 ) C1747_=_C3043( C1747 C3043 ) \nC1747_=_C3134( C1747 C3134 ) C1747_=_C3262( C1747 C3262 ) C1747_=_C3276( C1747 C3276 ) C1747_=_C3277( C1747 C3277 ) C1747_=_C3278( C1747 C3278 ) C1747_=_C3279( C1747 C3279 ) \nC1747_=_C3280( C1747 C3280 ) C1747_=_C3281( C1747 C3281 ) C1747_=_C3282( C1747 C3282 ) C1747_=_C3283( C1747 C3283 ) C1747_=_C3284( C1747 C3284 ) C1747_=_C3285( C1747 C3285 ) \nC1747_=_C3286( C1747 C3286 ) C1747_=_C3287( C1747 C3287 ) C1747_=_C3288( C1747 C3288 ) C1747_=_C3289( C1747 C3289 ) C1865_=_C2573( C1865 C2573 ) C1865_=_C2592( C1865 C2592 ) \nC1865_=_C2700( C1865 C2700 ) C1865_=_C2721( C1865 C2721 ) C1865_=_C2742( C1865 C2742 ) C1865_=_C2836( C1865 C2836 ) C1865_=_C2837( C1865 C2837 ) C1865_=_C2838(</w:t>
      </w:r>
    </w:p>
    <w:p>
      <w:pPr>
        <w:pStyle w:val="PreformattedText"/>
        <w:bidi w:val="0"/>
        <w:spacing w:before="0" w:after="0"/>
        <w:jc w:val="left"/>
        <w:rPr/>
      </w:pPr>
      <w:r>
        <w:rPr/>
        <w:t xml:space="preserve"> </w:t>
      </w:r>
      <w:r>
        <w:rPr/>
        <w:t>C1865 C2838 ) \nC1865_=_C2840( C1865 C2840 ) C1865_=_C2841( C1865 C2841 ) C1865_=_C2842( C1865 C2842 ) C1865_=_C2843( C1865 C2843 ) C1865_=_C2844( C1865 C2844 ) C1865_=_C2845( C1865 C2845 ) \nC1865_=_C2846( C1865 C2846 ) C1865_=_C2847( C1865 C2847 ) C1865_=_C2848( C1865 C2848 ) C1865_=_C2849( C1865 C2849 ) C1865_=_C2850( C1865 C2850 ) C1865_=_C2851( C1865 C2851 ) \nC2191_=_C2492( C2191 C2492 ) C2191_=_C2548( C2191 C2548 ) C2191_=_C2713( C2191 C2713 ) C2191_=_C2732( C2191 C2732 ) C2191_=_C2752( C2191 C2752 ) C2191_=_C2846( C2191 C2846 ) \nC2191_=_C2990( C2191 C2990 ) C2191_=_C3048( C2191 C3048 ) C2191_=_C3138( C2191 C3138 ) C2191_=_C3282( C2191 C3282 ) C2191_=_C3579( C2191 C3579 ) C2191_=_C3628( C2191 C3628 ) \nC2191_=_C3784( C2191 C3784 ) C2191_=_C3824( C2191 C3824 ) C2191_=_C3848( C2191 C3848 ) C2191_=_C3849( C2191 C3849 ) C2191_=_C3850( C2191 C3850 ) C2191_=_C3851( C2191 C3851 ) \nC2191_=_C3852( C2191 C3852 ) C2191_=_C3853( C2191 C3853 ) C2191_=_C3854( C2191 C3854 ) C2191_=_C3855( C2191 C3855 ) C2191_=_C3856( C2191 C3856 ) C2191_=_C3857( C2191 C3857 ) \nC2492_=_C2548( C2492 C2548 ) C2492_=_C2713( C2492 C2713 ) C2492_=_C2732( C2492 C2732 ) C2492_=_C2752( C2492 C2752 ) C2492_=_C2846( C2492 C2846 ) C2492_=_C2990( C2492 C2990 ) \nC2492_=_C3048( C2492 C3048 ) C2492_=_C3138( C2492 C3138 ) C2492_=_C3282( C2492 C3282 ) C2492_=_C3579( C2492 C3579 ) C2492_=_C3628( C2492 C3628 ) C2492_=_C3784( C2492 C3784 ) \nC2492_=_C3824( C2492 C3824 ) C2492_=_C3848( C2492 C3848 ) C2492_=_C3849( C2492 C3849 ) C2492_=_C3850( C2492 C3850 ) C2492_=_C3851( C2492 C3851 ) C2492_=_C3852( C2492 C3852 ) \nC2492_=_C3853( C2492 C3853 ) C2492_=_C3854( C2492 C3854 ) C2492_=_C3855( C2492 C3855 ) C2492_=_C3856( C2492 C3856 ) C2492_=_C3857( C2492 C3857 ) C2548_=_C2713( C2548 C2713 ) \nC2548_=_C2732( C2548 C2732 ) C2548_=_C2752( C2548 C2752 ) C2548_=_C2846( C2548 C2846 ) C2548_=_C2990( C2548 C2990 ) C2548_=_C3048( C2548 C3048 ) C2548_=_C3138( C2548 C3138 ) \nC2548_=_C3282( C2548 C3282 ) C2548_=_C3579( C2548 C3579 ) C2548_=_C3628( C2548 C3628 ) C2548_=_C3784( C2548 C3784 ) C2548_=_C3824( C2548 C3824 ) C2548_=_C3848( C2548 C3848 ) \nC2548_=_C3849( C2548 C3849 ) C2548_=_C3850( C2548 C3850 ) C2548_=_C3851( C2548 C3851 ) C2548_=_C3852( C2548 C3852 ) C2548_=_C3853( C2548 C3853 ) C2548_=_C3854( C2548 C3854 ) \nC2548_=_C3855( C2548 C3855 ) C2548_=_C3856( C2548 C3856 ) C2548_=_C3857( C2548 C3857 ) C2573_=_C2592( C2573 C2592 ) C2573_=_C2700( C2573 C2700 ) C2573_=_C2721( C2573 C2721 ) \nC2573_=_C2742( C2573 C2742 ) C2573_=_C2836( C2573 C2836 ) C2573_=_C2837( C2573 C2837 ) C2573_=_C2838( C2573 C2838 ) C2573_=_C2840( C2573 C2840 ) C2573_=_C2841( C2573 C2841 ) \nC2573_=_C2842( C2573 C2842 ) C2573_=_C2843( C2573 C2843 ) C2573_=_C2844( C2573 C2844 ) C2573_=_C2845( C2573 C2845 ) C2573_=_C2846( C2573 C2846 ) C2573_=_C2847( C2573 C2847 ) \nC2573_=_C2848( C2573 C2848 ) C2573_=_C2849( C2573 C2849 ) C2573_=_C2850( C2573 C2850 ) C2573_=_C2851( C2573 C2851 ) C2592_=_C2700( C2592 C2700 ) C2592_=_C2721( C2592 C2721 ) \nC2592_=_C2742( C2592 C2742 ) C2592_=_C2836( C2592 C2836 ) C2592_=_C2837( C2592 C2837 ) C2592_=_C2838( C2592 C2838 ) C2592_=_C2840( C2592 C2840 ) C2592_=_C2841( C2592 C2841 ) \nC2592_=_C2842( C2592 C2842 ) C2592_=_C2843( C2592 C2843 ) C2592_=_C2844( C2592 C2844 ) C2592_=_C2845( C2592 C2845 ) C2592_=_C2846( C2592 C2846 ) C2592_=_C2847( C2592 C2847 ) \nC2592_=_C2848( C2592 C2848 ) C2592_=_C2849( C2592 C2849 ) C2592_=_C2850( C2592 C2850 ) C2592_=_C2851( C2592 C2851 ) C2700_=_C2706( C2700 C2706 ) C2700_=_C2713( C2700 C2713 ) \nC2700_=_C2721( C2700 C2721 ) C2700_=_C2742( C2700 C2742 ) C2700_=_C2836( C2700 C2836 ) C2700_=_C2837( C2700 C2837 ) C2700_=_C2838( C2700 C2838 ) C2700_=_C2840( C2700 C2840 ) \nC2700_=_C2841( C2700 C2841 ) C2700_=_C2842( C2700 C2842 ) C2700_=_C2843( C2700 C2843 ) C2700_=_C2844( C2700 C2844 ) C2700_=_C2845( C2700 C2845 ) C2700_=_C2846( C2700 C2846 ) \nC2700_=_C2847( C2700 C2847 ) C2700_=_C2848( C2700 C2848 ) C2700_=_C2849( C2700 C2849 ) C2700_=_C2850( C2700 C2850 ) C2700_=_C2851( C2700 C2851 ) C2706_=_C2713( C2706 C2713 ) \nC2706_=_C2727( C2706 C2727 ) C2706_=_C2745( C2706 C2745 ) C2706_=_C2792( C2706 C2792 ) C2706_=_C3043( C2706 C3043 ) C2706_=_C3134( C2706 C3134 ) C2706_=_C3262( C2706 C3262 ) \nC2706_=_C3276( C2706 C3276 ) C2706_=_C3277( C2706 C3277 ) C2706_=_C3278( C2706 C3278 ) C2706_=_C3279( C2706 C3279 ) C2706_=_C3280( C2706 C3280 ) C2706_=_C3281( C2706 C3281 ) \nC2706_=_C3282( C2706 C3282 ) C2706_=_C3283( C2706 C3283 ) C2706_=_C3284( C2706 C3284 ) C2706_=_C3285( C2706 C3285 ) C2706_=_C3286( C2706 C3286 ) C2706_=_C3287( C2706 C3287 ) \nC2706_=_C3288( C2706 C3288 ) C2706_=_C3289( C2706 C3289 ) C2713_=_C2732( C2713 C2732 ) C2713_=_C2752( C2713 C2752 ) C2713_=_C2846( C2713 C2846 ) C2713_=_C2990( C2713 C2990 ) \nC2713_=_C3048( C2713 C3048 ) C2713_=_C3138( C2713 C3138 ) C2713_=_C3282( C2713 C3282 ) C2713_=_C3579( C2713 C3579 ) C2713_=_C3628( C2713 C3628 ) C2713_=_C3784( C2713 C3784 ) \nC2713_=_C3824( C2713 C3824 ) C2713_=_C3848( C2713 C3848 ) C2713_=_C3849( C2713 C3849 ) C2713_=_C3850( C2713 C3850 ) C2713_=_C3851( C2713 C3851 ) C2713_=_C3852( C2713 C3852 ) \nC2713_=_C3853( C2713 C3853 ) C2713_=_C3854( C2713 C3854 ) C2713_=_C3855( C2713 C3855 ) C2713_=_C3856( C2713 C3856 ) C2713_=_C3857( C2713 C3857 ) C2721_=_C2727( C2721 C2727 ) \nC2721_=_C2732( C2721 C2732 ) C2721_=_C2742( C2721 C2742 ) C2721_=_C2836( C2721 C2836 ) C2721_=_C2837( C2721 C2837 ) C2721_=_C2838( C2721 C2838 ) C2721_=_C2840( C2721 C2840 ) \nC2721_=_C2841( C2721 C2841 ) C2721_=_C2842( C2721 C2842 ) C2721_=_C2843( C2721 C2843 ) C2721_=_C2844( C2721 C2844 ) C2721_=_C2845( C2721 C2845 ) C2721_=_C2846( C2721 C2846 ) \nC2721_=_C2847( C2721 C2847 ) C2721_=_C2848( C2721 C2848 ) C2721_=_C2849( C2721 C2849 ) C2721_=_C2850( C2721 C2850 ) C2721_=_C2851( C2721 C2851 ) C2727_=_C2732( C2727 C2732 ) \nC2727_=_C2745( C2727 C2745 ) C2727_=_C2792( C2727 C2792 ) C2727_=_C3043( C2727 C3043 ) C2727_=_C3134( C2727 C3134 ) C2727_=_C3262( C2727 C3262 ) C2727_=_C3276( C2727 C3276 ) \nC2727_=_C3277( C2727 C3277 ) C2727_=_C3278( C2727 C3278 ) C2727_=_C3279( C2727 C3279 ) C2727_=_C3280( C2727 C3280 ) C2727_=_C3281( C2727 C3281 ) C2727_=_C3282( C2727 C3282 ) \nC2727_=_C3283( C2727 C3283 ) C2727_=_C3284( C2727 C3284 ) C2727_=_C3285( C2727 C3285 ) C2727_=_C3286( C2727 C3286 ) C2727_=_C3287( C2727 C3287 ) C2727_=_C3288( C2727 C3288 ) \nC2727_=_C3289( C2727 C3289 ) C2732_=_C2752( C2732 C2752 ) C2732_=_C2846( C2732 C2846 ) C2732_=_C2990( C2732 C2990 ) C2732_=_C3048( C2732 C3048 ) C2732_=_C3138( C2732 C3138 ) \nC2732_=_C3282( C2732 C3282 ) C2732_=_C3579( C2732 C3579 ) C2732_=_C3628( C2732 C3628 ) C2732_=_C3784( C2732 C3784 ) C2732_=_C3824( C2732 C3824 ) C2732_=_C3848( C2732 C3848 ) \nC2732_=_C3849( C2732 C3849 ) C2732_=_C3850( C2732 C3850 ) C2732_=_C3851( C2732 C3851 ) C2732_=_C3852( C2732 C3852 ) C2732_=_C3853( C2732 C3853 ) C2732_=_C3854( C2732 C3854 ) \nC2732_=_C3855( C2732 C3855 ) C2732_=_C3856( C2732 C3856 ) C2732_=_C3857( C2732 C3857 ) C2742_=_C2745( C2742 C2745 ) C2742_=_C2752( C2742 C2752 ) C2742_=_C2836( C2742 C2836 ) \nC2742_=_C2837( C2742 C2837 ) C2742_=_C2838( C2742 C2838 ) C2742_=_C2840( C2742 C2840 ) C2742_=_C2841( C2742 C2841 ) C2742_=_C2842( C2742 C2842 ) C2742_=_C2843( C2742 C2843 ) \nC2742_=_C2844( C2742 C2844 ) C2742_=_C2845( C2742 C2845 ) C2742_=_C2846( C2742 C2846 ) C2742_=_C2847( C2742 C2847 ) C2742_=_C2848( C2742 C2848 ) C2742_=_C2849( C2742 C2849 ) \nC2742_=_C2850( C2742 C2850 ) C2742_=_C2851( C2742 C2851 ) C2745_=_C2752( C2745 C2752 ) C2745_=_C2792( C2745 C2792 ) C2745_=_C3043( C2745 C3043 ) C2745_=_C3134( C2745 C3134 ) \nC2745_=_C3262( C2745 C3262 ) C2745_=_C3276( C2745 C3276 ) C2745_=_C3277( C2745 C3277 ) C2745_=_C3278( C2745 C3278 ) C2745_=_C3279( C2745 C3279 ) C2745_=_C3280( C2745 C3280 ) \nC2745_=_C3281( C2745 C3281 ) C2745_=_C3282( C2745 C3282 ) C2745_=_C3283( C2745 C3283 ) C2745_=_C3284( C2745 C3284 ) C2745_=_C3285( C2745 C3285 ) C2745_=_C3286( C2745 C3286 ) \nC2745_=_C3287( C2745 C3287 ) C2745_=_C3288( C2745 C3288 ) C2745_=_C3289( C2745 C3289 ) C2752_=_C2846( C2752 C2846 ) C2752_=_C2990( C2752 C2990 ) C2752_=_C3048( C2752 C3048 ) \nC2752_=_C3138( C2752 C3138 ) C2752_=_C3282( C2752 C3282 ) C2752_=_C3579( C2752 C3579 ) C2752_=_C3628( C2752 C3628 ) C2752_=_C3784( C2752 C3784 ) C2752_=_C3824( C2752 C3824 ) \nC2752_=_C3848( C2752 C3848 ) C2752_=_C3849( C2752 C3849 ) C2752_=_C3850( C2752 C3850 ) C2752_=_C3851( C2752 C3851 ) C2752_=_C3852( C2752 C3852 ) C2752_=_C3853( C2752 C3853 ) \nC2752_=_C3854( C2752 C3854 ) C2752_=_C3855( C2752 C3855 ) C2752_=_C3856( C2752 C3856 ) C2752_=_C3857( C2752 C3857 ) C2792_=_C3043( C2792 C3043 ) C2792_=_C3134( C2792 C3134 ) \nC2792_=_C3262( C2792 C3262 ) C2792_=_C3276( C2792 C3276 ) C2792_=_C3277( C2792 C3277 ) C2792_=_C3278( C2792 C3278 ) C2792_=_C3279( C2792 C3279 ) C2792_=_C3280( C2792 C3280 ) \nC2792_=_C3281( C2792 C3281 ) C2792_=_C3282( C2792 C3282 ) C2792_=_C3283( C2792 C3283 ) C2792_=_C3284( C2792 C3284 ) C2792_=_C3285( C2792 C3285 ) C2792_=_C3286( C2792 C3286 ) \nC2792_=_C3287( C2792 C3287 ) C2792_=_C3288( C2792 C3288 ) C2792_=_C3289( C2792 C3289 ) C2836_=_C2837( C2836 C2837 ) C2836_=_C2838( C2836 C2838 ) C2836_=_C2840( C2836 C2840 ) \nC2836_=_C2841( C2836 C2841 ) C2836_=_C2842( C2836 C2842 ) C2836_=_C2843( C2836 C2843 ) C2836_=_C2844( C2836 C2844 ) C2836_=_C2845( C2836 C2845 ) C2836_=_C2846( C2836 C2846 ) \nC2836_=_C2847( C2836 C2847 ) C2836_=_C2848( C2836 C2848 ) C2836_=_C2849( C2836 C2849 ) C2836_=_C2850( C2836 C2850 ) C2836_=_C2851( C2836 C2851 ) C2836_=_C3043( C2836 C3043 ) \nC2836_=_C3048( C2836 C3048 ) C2837_=_C2838( C2837 C2838 ) C2837_=_C2840( C2837 C2840 ) C2837_=_C2841( C2837 C2841 ) C2837_=_C2842( C2837 C2842 ) C2837_=_C2843( C2837 C2843 ) \nC2837_=_C2844( C2837 C2844 ) C2837_=_C2845( C2837 C2845 ) C2837_=_C2846( C2837 C2846 ) C2837_=_C2847( C2837 C2847 ) C2837_=_C2848( C2837 C2848 ) C2837_=_C2849( C2837 C2849 ) \nC2837_=_C2850( C2837 C2850 )</w:t>
      </w:r>
    </w:p>
    <w:p>
      <w:pPr>
        <w:pStyle w:val="PreformattedText"/>
        <w:bidi w:val="0"/>
        <w:spacing w:before="0" w:after="0"/>
        <w:jc w:val="left"/>
        <w:rPr/>
      </w:pPr>
      <w:r>
        <w:rPr/>
        <w:t xml:space="preserve"> </w:t>
      </w:r>
      <w:r>
        <w:rPr/>
        <w:t>C2837_=_C2851( C2837 C2851 ) C2837_=_C3134( C2837 C3134 ) C2837_=_C3138( C2837 C3138 ) C2838_=_C2840( C2838 C2840 ) C2838_=_C2841( C2838 C2841 ) \nC2838_=_C2842( C2838 C2842 ) C2838_=_C2843( C2838 C2843 ) C2838_=_C2844( C2838 C2844 ) C2838_=_C2845( C2838 C2845 ) C2838_=_C2846( C2838 C2846 ) C2838_=_C2847( C2838 C2847 ) \nC2838_=_C2848( C2838 C2848 ) C2838_=_C2849( C2838 C2849 ) C2838_=_C2850( C2838 C2850 ) C2838_=_C2851( C2838 C2851 ) C2840_=_C2841( C2840 C2841 ) C2840_=_C2842( C2840 C2842 ) \nC2840_=_C2843( C2840 C2843 ) C2840_=_C2844( C2840 C2844 ) C2840_=_C2845( C2840 C2845 ) C2840_=_C2846( C2840 C2846 ) C2840_=_C2847( C2840 C2847 ) C2840_=_C2848( C2840 C2848 ) \nC2840_=_C2849( C2840 C2849 ) C2840_=_C2850( C2840 C2850 ) C2840_=_C2851( C2840 C2851 ) C2841_=_C2842( C2841 C2842 ) C2841_=_C2843( C2841 C2843 ) C2841_=_C2844( C2841 C2844 ) \nC2841_=_C2845( C2841 C2845 ) C2841_=_C2846( C2841 C2846 ) C2841_=_C2847( C2841 C2847 ) C2841_=_C2848( C2841 C2848 ) C2841_=_C2849( C2841 C2849 ) C2841_=_C2850( C2841 C2850 ) \nC2841_=_C2851( C2841 C2851 ) C2842_=_C2843( C2842 C2843 ) C2842_=_C2844( C2842 C2844 ) C2842_=_C2845( C2842 C2845 ) C2842_=_C2846( C2842 C2846 ) C2842_=_C2847( C2842 C2847 ) \nC2842_=_C2848( C2842 C2848 ) C2842_=_C2849( C2842 C2849 ) C2842_=_C2850( C2842 C2850 ) C2842_=_C2851( C2842 C2851 ) C2843_=_C2844( C2843 C2844 ) C2843_=_C2845( C2843 C2845 ) \nC2843_=_C2846( C2843 C2846 ) C2843_=_C2847( C2843 C2847 ) C2843_=_C2848( C2843 C2848 ) C2843_=_C2849( C2843 C2849 ) C2843_=_C2850( C2843 C2850 ) C2843_=_C2851( C2843 C2851 ) \nC2844_=_C2845( C2844 C2845 ) C2844_=_C2846( C2844 C2846 ) C2844_=_C2847( C2844 C2847 ) C2844_=_C2848( C2844 C2848 ) C2844_=_C2849( C2844 C2849 ) C2844_=_C2850( C2844 C2850 ) \nC2844_=_C2851( C2844 C2851 ) C2844_=_C3278( C2844 C3278 ) C2844_=_C3628( C2844 C3628 ) C2845_=_C2846( C2845 C2846 ) C2845_=_C2847( C2845 C2847 ) C2845_=_C2848( C2845 C2848 ) \nC2845_=_C2849( C2845 C2849 ) C2845_=_C2850( C2845 C2850 ) C2845_=_C2851( C2845 C2851 ) C2846_=_C2847( C2846 C2847 ) C2846_=_C2848( C2846 C2848 ) C2846_=_C2849( C2846 C2849 ) \nC2846_=_C2850( C2846 C2850 ) C2846_=_C2851( C2846 C2851 ) C2846_=_C2990( C2846 C2990 ) C2846_=_C3048( C2846 C3048 ) C2846_=_C3138( C2846 C3138 ) C2846_=_C3282( C2846 C3282 ) \nC2846_=_C3579( C2846 C3579 ) C2846_=_C3628( C2846 C3628 ) C2846_=_C3784( C2846 C3784 ) C2846_=_C3824( C2846 C3824 ) C2846_=_C3848( C2846 C3848 ) C2846_=_C3849( C2846 C3849 ) \nC2846_=_C3850( C2846 C3850 ) C2846_=_C3851( C2846 C3851 ) C2846_=_C3852( C2846 C3852 ) C2846_=_C3853( C2846 C3853 ) C2846_=_C3854( C2846 C3854 ) C2846_=_C3855( C2846 C3855 ) \nC2846_=_C3856( C2846 C3856 ) C2846_=_C3857( C2846 C3857 ) C2847_=_C2848( C2847 C2848 ) C2847_=_C2849( C2847 C2849 ) C2847_=_C2850( C2847 C2850 ) C2847_=_C2851( C2847 C2851 ) \nC2848_=_C2849( C2848 C2849 ) C2848_=_C2850( C2848 C2850 ) C2848_=_C2851( C2848 C2851 ) C2849_=_C2850( C2849 C2850 ) C2849_=_C2851( C2849 C2851 ) C2849_=_C3286( C2849 C3286 ) \nC2849_=_C3850( C2849 C3850 ) C2850_=_C2851( C2850 C2851 ) C2850_=_C3852( C2850 C3852 ) C2990_=_C3048( C2990 C3048 ) C2990_=_C3138( C2990 C3138 ) C2990_=_C3282( C2990 C3282 ) \nC2990_=_C3579( C2990 C3579 ) C2990_=_C3628( C2990 C3628 ) C2990_=_C3784( C2990 C3784 ) C2990_=_C3824( C2990 C3824 ) C2990_=_C3848( C2990 C3848 ) C2990_=_C3849( C2990 C3849 ) \nC2990_=_C3850( C2990 C3850 ) C2990_=_C3851( C2990 C3851 ) C2990_=_C3852( C2990 C3852 ) C2990_=_C3853( C2990 C3853 ) C2990_=_C3854( C2990 C3854 ) C2990_=_C3855( C2990 C3855 ) \nC2990_=_C3856( C2990 C3856 ) C2990_=_C3857( C2990 C3857 ) C3043_=_C3048( C3043 C3048 ) C3043_=_C3134( C3043 C3134 ) C3043_=_C3262( C3043 C3262 ) C3043_=_C3276( C3043 C3276 ) \nC3043_=_C3277( C3043 C3277 ) C3043_=_C3278( C3043 C3278 ) C3043_=_C3279( C3043 C3279 ) C3043_=_C3280( C3043 C3280 ) C3043_=_C3281( C3043 C3281 ) C3043_=_C3282( C3043 C3282 ) \nC3043_=_C3283( C3043 C3283 ) C3043_=_C3284( C3043 C3284 ) C3043_=_C3285( C3043 C3285 ) C3043_=_C3286( C3043 C3286 ) C3043_=_C3287( C3043 C3287 ) C3043_=_C3288( C3043 C3288 ) \nC3043_=_C3289( C3043 C3289 ) C3048_=_C3138( C3048 C3138 ) C3048_=_C3282( C3048 C3282 ) C3048_=_C3579( C3048 C3579 ) C3048_=_C3628( C3048 C3628 ) C3048_=_C3784( C3048 C3784 ) \nC3048_=_C3824( C3048 C3824 ) C3048_=_C3848( C3048 C3848 ) C3048_=_C3849( C3048 C3849 ) C3048_=_C3850( C3048 C3850 ) C3048_=_C3851( C3048 C3851 ) C3048_=_C3852( C3048 C3852 ) \nC3048_=_C3853( C3048 C3853 ) C3048_=_C3854( C3048 C3854 ) C3048_=_C3855( C3048 C3855 ) C3048_=_C3856( C3048 C3856 ) C3048_=_C3857( C3048 C3857 ) C3134_=_C3138( C3134 C3138 ) \nC3134_=_C3262( C3134 C3262 ) C3134_=_C3276( C3134 C3276 ) C3134_=_C3277( C3134 C3277 ) C3134_=_C3278( C3134 C3278 ) C3134_=_C3279( C3134 C3279 ) C3134_=_C3280( C3134 C3280 ) \nC3134_=_C3281( C3134 C3281 ) C3134_=_C3282( C3134 C3282 ) C3134_=_C3283( C3134 C3283 ) C3134_=_C3284( C3134 C3284 ) C3134_=_C3285( C3134 C3285 ) C3134_=_C3286( C3134 C3286 ) \nC3134_=_C3287( C3134 C3287 ) C3134_=_C3288( C3134 C3288 ) C3134_=_C3289( C3134 C3289 ) C3138_=_C3282( C3138 C3282 ) C3138_=_C3579( C3138 C3579 ) C3138_=_C3628( C3138 C3628 ) \nC3138_=_C3784( C3138 C3784 ) C3138_=_C3824( C3138 C3824 ) C3138_=_C3848( C3138 C3848 ) C3138_=_C3849( C3138 C3849 ) C3138_=_C3850( C3138 C3850 ) C3138_=_C3851( C3138 C3851 ) \nC3138_=_C3852( C3138 C3852 ) C3138_=_C3853( C3138 C3853 ) C3138_=_C3854( C3138 C3854 ) C3138_=_C3855( C3138 C3855 ) C3138_=_C3856( C3138 C3856 ) C3138_=_C3857( C3138 C3857 ) \nC3262_=_C3276( C3262 C3276 ) C3262_=_C3277( C3262 C3277 ) C3262_=_C3278( C3262 C3278 ) C3262_=_C3279( C3262 C3279 ) C3262_=_C3280( C3262 C3280 ) C3262_=_C3281( C3262 C3281 ) \nC3262_=_C3282( C3262 C3282 ) C3262_=_C3283( C3262 C3283 ) C3262_=_C3284( C3262 C3284 ) C3262_=_C3285( C3262 C3285 ) C3262_=_C3286( C3262 C3286 ) C3262_=_C3287( C3262 C3287 ) \nC3262_=_C3288( C3262 C3288 ) C3262_=_C3289( C3262 C3289 ) C3276_=_C3277( C3276 C3277 ) C3276_=_C3278( C3276 C3278 ) C3276_=_C3279( C3276 C3279 ) C3276_=_C3280( C3276 C3280 ) \nC3276_=_C3281( C3276 C3281 ) C3276_=_C3282( C3276 C3282 ) C3276_=_C3283( C3276 C3283 ) C3276_=_C3284( C3276 C3284 ) C3276_=_C3285( C3276 C3285 ) C3276_=_C3286( C3276 C3286 ) \nC3276_=_C3287( C3276 C3287 ) C3276_=_C3288( C3276 C3288 ) C3276_=_C3289( C3276 C3289 ) C3277_=_C3278( C3277 C3278 ) C3277_=_C3279( C3277 C3279 ) C3277_=_C3280( C3277 C3280 ) \nC3277_=_C3281( C3277 C3281 ) C3277_=_C3282( C3277 C3282 ) C3277_=_C3283( C3277 C3283 ) C3277_=_C3284( C3277 C3284 ) C3277_=_C3285( C3277 C3285 ) C3277_=_C3286( C3277 C3286 ) \nC3277_=_C3287( C3277 C3287 ) C3277_=_C3288( C3277 C3288 ) C3277_=_C3289( C3277 C3289 ) C3278_=_C3279( C3278 C3279 ) C3278_=_C3280( C3278 C3280 ) C3278_=_C3281( C3278 C3281 ) \nC3278_=_C3282( C3278 C3282 ) C3278_=_C3283( C3278 C3283 ) C3278_=_C3284( C3278 C3284 ) C3278_=_C3285( C3278 C3285 ) C3278_=_C3286( C3278 C3286 ) C3278_=_C3287( C3278 C3287 ) \nC3278_=_C3288( C3278 C3288 ) C3278_=_C3289( C3278 C3289 ) C3278_=_C3628( C3278 C3628 ) C3279_=_C3280( C3279 C3280 ) C3279_=_C3281( C3279 C3281 ) C3279_=_C3282( C3279 C3282 ) \nC3279_=_C3283( C3279 C3283 ) C3279_=_C3284( C3279 C3284 ) C3279_=_C3285( C3279 C3285 ) C3279_=_C3286( C3279 C3286 ) C3279_=_C3287( C3279 C3287 ) C3279_=_C3288( C3279 C3288 ) \nC3279_=_C3289( C3279 C3289 ) C3280_=_C3281( C3280 C3281 ) C3280_=_C3282( C3280 C3282 ) C3280_=_C3283( C3280 C3283 ) C3280_=_C3284( C3280 C3284 ) C3280_=_C3285( C3280 C3285 ) \nC3280_=_C3286( C3280 C3286 ) C3280_=_C3287( C3280 C3287 ) C3280_=_C3288( C3280 C3288 ) C3280_=_C3289( C3280 C3289 ) C3281_=_C3282( C3281 C3282 ) C3281_=_C3283( C3281 C3283 ) \nC3281_=_C3284( C3281 C3284 ) C3281_=_C3285( C3281 C3285 ) C3281_=_C3286( C3281 C3286 ) C3281_=_C3287( C3281 C3287 ) C3281_=_C3288( C3281 C3288 ) C3281_=_C3289( C3281 C3289 ) \nC3282_=_C3283( C3282 C3283 ) C3282_=_C3284( C3282 C3284 ) C3282_=_C3285( C3282 C3285 ) C3282_=_C3286( C3282 C3286 ) C3282_=_C3287( C3282 C3287 ) C3282_=_C3288( C3282 C3288 ) \nC3282_=_C3289( C3282 C3289 ) C3282_=_C3579( C3282 C3579 ) C3282_=_C3628( C3282 C3628 ) C3282_=_C3784( C3282 C3784 ) C3282_=_C3824( C3282 C3824 ) C3282_=_C3848( C3282 C3848 ) \nC3282_=_C3849( C3282 C3849 ) C3282_=_C3850( C3282 C3850 ) C3282_=_C3851( C3282 C3851 ) C3282_=_C3852( C3282 C3852 ) C3282_=_C3853( C3282 C3853 ) C3282_=_C3854( C3282 C3854 ) \nC3282_=_C3855( C3282 C3855 ) C3282_=_C3856( C3282 C3856 ) C3282_=_C3857( C3282 C3857 ) C3283_=_C3284( C3283 C3284 ) C3283_=_C3285( C3283 C3285 ) C3283_=_C3286( C3283 C3286 ) \nC3283_=_C3287( C3283 C3287 ) C3283_=_C3288( C3283 C3288 ) C3283_=_C3289( C3283 C3289 ) C3284_=_C3285( C3284 C3285 ) C3284_=_C3286( C3284 C3286 ) C3284_=_C3287( C3284 C3287 ) \nC3284_=_C3288( C3284 C3288 ) C3284_=_C3289( C3284 C3289 ) C3285_=_C3286( C3285 C3286 ) C3285_=_C3287( C3285 C3287 ) C3285_=_C3288( C3285 C3288 ) C3285_=_C3289( C3285 C3289 ) \nC3286_=_C3287( C3286 C3287 ) C3286_=_C3288( C3286 C3288 ) C3286_=_C3289( C3286 C3289 ) C3286_=_C3850( C3286 C3850 ) C3287_=_C3288( C3287 C3288 ) C3287_=_C3289( C3287 C3289 ) \nC3288_=_C3289( C3288 C3289 ) C3289_=_C3857( C3289 C3857 ) C3579_=_C3628( C3579 C3628 ) C3579_=_C3784( C3579 C3784 ) C3579_=_C3824( C3579 C3824 ) C3579_=_C3848( C3579 C3848 ) \nC3579_=_C3849( C3579 C3849 ) C3579_=_C3850( C3579 C3850 ) C3579_=_C3851( C3579 C3851 ) C3579_=_C3852( C3579 C3852 ) C3579_=_C3853( C3579 C3853 ) C3579_=_C3854( C3579 C3854 ) \nC3579_=_C3855( C3579 C3855 ) C3579_=_C3856( C3579 C3856 ) C3579_=_C3857( C3579 C3857 ) C3628_=_C3784( C3628 C3784 ) C3628_=_C3824( C3628 C3824 ) C3628_=_C3848( C3628 C3848 ) \nC3628_=_C3849( C3628 C3849 ) C3628_=_C3850( C3628 C3850 ) C3628_=_C3851( C3628 C3851 ) C3628_=_C3852( C3628 C3852 ) C3628_=_C3853( C3628 C3853 ) C3628_=_C3854( C3628 C3854 ) \nC3628_=_C3855( C3628 C3855 ) C3628_=_C3856( C3628 C3856 ) C3628_=_C3857( C3628 C3857 ) C3784_=_C3824( C3784 C3824 ) C3784_=_C3848( C3784 C3848 ) C3784_=_C3849( C3784 C3849 ) \nC3784_=_C3850( C3784 C3850 ) C3784_=_C3851( C3784 C3851 ) C3784_=_C3852(</w:t>
      </w:r>
    </w:p>
    <w:p>
      <w:pPr>
        <w:pStyle w:val="PreformattedText"/>
        <w:bidi w:val="0"/>
        <w:spacing w:before="0" w:after="0"/>
        <w:jc w:val="left"/>
        <w:rPr/>
      </w:pPr>
      <w:r>
        <w:rPr/>
        <w:t xml:space="preserve"> </w:t>
      </w:r>
      <w:r>
        <w:rPr/>
        <w:t>C3784 C3852 ) C3784_=_C3853( C3784 C3853 ) C3784_=_C3854( C3784 C3854 ) C3784_=_C3855( C3784 C3855 ) \nC3784_=_C3856( C3784 C3856 ) C3784_=_C3857( C3784 C3857 ) C3824_=_C3848( C3824 C3848 ) C3824_=_C3849( C3824 C3849 ) C3824_=_C3850( C3824 C3850 ) C3824_=_C3851( C3824 C3851 ) \nC3824_=_C3852( C3824 C3852 ) C3824_=_C3853( C3824 C3853 ) C3824_=_C3854( C3824 C3854 ) C3824_=_C3855( C3824 C3855 ) C3824_=_C3856( C3824 C3856 ) C3824_=_C3857( C3824 C3857 ) \nC3848_=_C3849( C3848 C3849 ) C3848_=_C3850( C3848 C3850 ) C3848_=_C3851( C3848 C3851 ) C3848_=_C3852( C3848 C3852 ) C3848_=_C3853( C3848 C3853 ) C3848_=_C3854( C3848 C3854 ) \nC3848_=_C3855( C3848 C3855 ) C3848_=_C3856( C3848 C3856 ) C3848_=_C3857( C3848 C3857 ) C3849_=_C3850( C3849 C3850 ) C3849_=_C3851( C3849 C3851 ) C3849_=_C3852( C3849 C3852 ) \nC3849_=_C3853( C3849 C3853 ) C3849_=_C3854( C3849 C3854 ) C3849_=_C3855( C3849 C3855 ) C3849_=_C3856( C3849 C3856 ) C3849_=_C3857( C3849 C3857 ) C3850_=_C3851( C3850 C3851 ) \nC3850_=_C3852( C3850 C3852 ) C3850_=_C3853( C3850 C3853 ) C3850_=_C3854( C3850 C3854 ) C3850_=_C3855( C3850 C3855 ) C3850_=_C3856( C3850 C3856 ) C3850_=_C3857( C3850 C3857 ) \nC3851_=_C3852( C3851 C3852 ) C3851_=_C3853( C3851 C3853 ) C3851_=_C3854( C3851 C3854 ) C3851_=_C3855( C3851 C3855 ) C3851_=_C3856( C3851 C3856 ) C3851_=_C3857( C3851 C3857 ) \nC3852_=_C3853( C3852 C3853 ) C3852_=_C3854( C3852 C3854 ) C3852_=_C3855( C3852 C3855 ) C3852_=_C3856( C3852 C3856 ) C3852_=_C3857( C3852 C3857 ) C3853_=_C3854( C3853 C3854 ) \nC3853_=_C3855( C3853 C3855 ) C3853_=_C3856( C3853 C3856 ) C3853_=_C3857( C3853 C3857 ) C3854_=_C3855( C3854 C3855 ) C3854_=_C3856( C3854 C3856 ) C3854_=_C3857( C3854 C3857 ) \nC3855_=_C3856( C3855 C3856 ) C3855_=_C3857( C3855 C3857 ) C3856_=_C3857( C3856 C3857 ) "];88-&gt;119[label="106: C399 C407 C408 C409 C410 \nC411 C412 C413 C414 C415 C416 \nC417 C418 C420 C421 C422 C423 \nC424 C426 C427 C428 C430 C431 \nC432 C433 C434 C435 C436 C470 \nC576 C636 C685 C807 C833 C863 \nC913 C1103 C1192 C1247 C1496 C1631 \nC1683 C1747 C1865 C2191 C2492 C2548 \nC2573 C2592 C2700 C2706 C2713 C2721 \nC2727 C2732 C2742 C2745 C2752 C2792 \nC2836 C2837 C2838 C2840 C2841 C2842 \nC2843 C2844 C2845 C2847 C2848 C2849 \nC2850 C2851 C2990 C3043 C3048 C3134 \nC3138 C3262 C3276 C3277 C3278 C3279 \nC3280 C3281 C3283 C3284 C3285 C3286 \nC3287 C3288 C3289 C3579 C3628 C3784 \nC3824 C3848 C3849 C3850 C3851 C3852 \nC3853 C3854 C3855 C3856 C3857 \n1400: C399_=_C636 ,C399_=_C1247 ,C399_=_C1683 ,C399_=_C2191 ,C399_=_C2492 ,\nC399_=_C2548 ,C399_=_C2713 ,C399_=_C2732 ,C399_=_C2752 ,C399_=_C2990 ,C399_=_C3048 ,\nC399_=_C3138 ,C399_=_C3579 ,C399_=_C3628 ,C399_=_C3784 ,C399_=_C3824 ,C399_=_C3848 ,\nC399_=_C3849 ,C399_=_C3850 ,C399_=_C3851 ,C399_=_C3852 ,C399_=_C3853 ,C399_=_C3854 ,\nC399_=_C3855 ,C399_=_C3856 ,C399_=_C3857 ,C407_=_C408 ,C407_=_C409 ,C407_=_C410 ,\nC407_=_C411 ,C407_=_C412 ,C407_=_C413 ,C407_=_C414 ,C407_=_C415 ,C407_=_C416 ,\nC407_=_C417 ,C407_=_C418 ,C407_=_C420 ,C407_=_C421 ,C407_=_C422 ,C407_=_C423 ,\nC407_=_C424 ,C407_=_C426 ,C407_=_C427 ,C407_=_C428 ,C407_=_C430 ,C407_=_C431 ,\nC407_=_C432 ,C407_=_C433 ,C407_=_C434 ,C407_=_C435 ,C407_=_C436 ,C407_=_C863 ,\nC408_=_C409 ,C408_=_C410 ,C408_=_C411 ,C408_=_C412 ,C408_=_C413 ,C408_=_C414 ,\nC408_=_C415 ,C408_=_C416 ,C408_=_C417 ,C408_=_C418 ,C408_=_C420 ,C408_=_C421 ,\nC408_=_C422 ,C408_=_C423 ,C408_=_C424 ,C408_=_C426 ,C408_=_C427 ,C408_=_C428 ,\nC408_=_C430 ,C408_=_C431 ,C408_=_C432 ,C408_=_C433 ,C408_=_C434 ,C408_=_C435 ,\nC408_=_C436 ,C409_=_C410 ,C409_=_C411 ,C409_=_C412 ,C409_=_C413 ,C409_=_C414 ,\nC409_=_C415 ,C409_=_C416 ,C409_=_C417 ,C409_=_C418 ,C409_=_C420 ,C409_=_C421 ,\nC409_=_C422 ,C409_=_C423 ,C409_=_C424 ,C409_=_C426 ,C409_=_C427 ,C409_=_C428 ,\nC409_=_C430 ,C409_=_C431 ,C409_=_C432 ,C409_=_C433 ,C409_=_C434 ,C409_=_C435 ,\nC409_=_C436 ,C410_=_C411 ,C410_=_C412 ,C410_=_C413 ,C410_=_C414 ,C410_=_C415 ,\nC410_=_C416 ,C410_=_C417 ,C410_=_C418 ,C410_=_C420 ,C410_=_C421 ,C410_=_C422 ,\nC410_=_C423 ,C410_=_C424 ,C410_=_C426 ,C410_=_C427 ,C410_=_C428 ,C410_=_C430 ,\nC410_=_C431 ,C410_=_C432 ,C410_=_C433 ,C410_=_C434 ,C410_=_C435 ,C410_=_C436 ,\nC411_=_C412 ,C411_=_C413 ,C411_=_C414 ,C411_=_C415 ,C411_=_C416 ,C411_=_C417 ,\nC411_=_C418 ,C411_=_C420 ,C411_=_C421 ,C411_=_C422 ,C411_=_C423 ,C411_=_C424 ,\nC411_=_C426 ,C411_=_C427 ,C411_=_C428 ,C411_=_C430 ,C411_=_C431 ,C411_=_C432 ,\nC411_=_C433 ,C411_=_C434 ,C411_=_C435 ,C411_=_C436 ,C412_=_C413 ,C412_=_C414 ,\nC412_=_C415 ,C412_=_C416 ,C412_=_C417 ,C412_=_C418 ,C412_=_C420 ,C412_=_C421 ,\nC412_=_C422 ,C412_=_C423 ,C412_=_C424 ,C412_=_C426 ,C412_=_C427 ,C412_=_C428 ,\nC412_=_C430 ,C412_=_C431 ,C412_=_C432 ,C412_=_C433 ,C412_=_C434 ,C412_=_C435 ,\nC412_=_C436 ,C412_=_C1631 ,C413_=_C414 ,C413_=_C415 ,C413_=_C416 ,C413_=_C417 ,\nC413_=_C418 ,C413_=_C420 ,C413_=_C421 ,C413_=_C422 ,C413_=_C423 ,C413_=_C424 ,\nC413_=_C426 ,C413_=_C427 ,C413_=_C428 ,C413_=_C430 ,C413_=_C431 ,C413_=_C432 ,\nC413_=_C433 ,C413_=_C434 ,C413_=_C435 ,C413_=_C436 ,C414_=_C415 ,C414_=_C416 ,\nC414_=_C417 ,C414_=_C418 ,C414_=_C420 ,C414_=_C421 ,C414_=_C422 ,C414_=_C423 ,\nC414_=_C424 ,C414_=_C426 ,C414_=_C427 ,C414_=_C428 ,C414_=_C430 ,C414_=_C431 ,\nC414_=_C432 ,C414_=_C433 ,C414_=_C434 ,C414_=_C435 ,C414_=_C436 ,C415_=_C416 ,\nC415_=_C417 ,C415_=_C418 ,C415_=_C420 ,C415_=_C421 ,C415_=_C422 ,C415_=_C423 ,\nC415_=_C424 ,C415_=_C426 ,C415_=_C427 ,C415_=_C428 ,C415_=_C430 ,C415_=_C431 ,\nC415_=_C432 ,C415_=_C433 ,C415_=_C434 ,C415_=_C435 ,C415_=_C436 ,C416_=_C417 ,\nC416_=_C418 ,C416_=_C420 ,C416_=_C421 ,C416_=_C422 ,C416_=_C423 ,C416_=_C424 ,\nC416_=_C426 ,C416_=_C427 ,C416_=_C428 ,C416_=_C430 ,C416_=_C431 ,C416_=_C432 ,\nC416_=_C433 ,C416_=_C434 ,C416_=_C435 ,C416_=_C436 ,C416_=_C2700 ,C416_=_C2706 ,\nC416_=_C2713 ,C417_=_C418 ,C417_=_C420 ,C417_=_C421 ,C417_=_C422 ,C417_=_C423 ,\nC417_=_C424 ,C417_=_C426 ,C417_=_C427 ,C417_=_C428 ,C417_=_C430 ,C417_=_C431 ,\nC417_=_C432 ,C417_=_C433 ,C417_=_C434 ,C417_=_C435 ,C417_=_C436 ,C417_=_C2721 ,\nC417_=_C2727 ,C417_=_C2732 ,C418_=_C420 ,C418_=_C421 ,C418_=_C422 ,C418_=_C423 ,\nC418_=_C424 ,C418_=_C426 ,C418_=_C427 ,C418_=_C428 ,C418_=_C430 ,C418_=_C431 ,\nC418_=_C432 ,C418_=_C433 ,C418_=_C434 ,C418_=_C435 ,C418_=_C436 ,C418_=_C2742 ,\nC418_=_C2745 ,C418_=_C2752 ,C420_=_C421 ,C420_=_C422 ,C420_=_C423 ,C420_=_C424 ,\nC420_=_C426 ,C420_=_C427 ,C420_=_C428 ,C420_=_C430 ,C420_=_C431 ,C420_=_C432 ,\nC420_=_C433 ,C420_=_C434 ,C420_=_C435 ,C420_=_C436 ,C421_=_C422 ,C421_=_C423 ,\nC421_=_C424 ,C421_=_C426 ,C421_=_C427 ,C421_=_C428 ,C421_=_C430 ,C421_=_C431 ,\nC421_=_C432 ,C421_=_C433 ,C421_=_C434 ,C421_=_C435 ,C421_=_C436 ,C422_=_C423 ,\nC422_=_C424 ,C422_=_C426 ,C422_=_C427 ,C422_=_C428 ,C422_=_C430 ,C422_=_C431 ,\nC422_=_C432 ,C422_=_C433 ,C422_=_C434 ,C422_=_C435 ,C422_=_C436 ,C422_=_C2836 ,\nC422_=_C3043 ,C422_=_C3048 ,C423_=_C424 ,C423_=_C426 ,C423_=_C427 ,C423_=_C428 ,\nC423_=_C430 ,C423_=_C431 ,C423_=_C432 ,C423_=_C433 ,C423_=_C434 ,C423_=_C435 ,\nC423_=_C436 ,C424_=_C426 ,C424_=_C427 ,C424_=_C428 ,C424_=_C430 ,C424_=_C431 ,\nC424_=_C432 ,C424_=_C433 ,C424_=_C434 ,C424_=_C435 ,C424_=_C436 ,C424_=_C2837 ,\nC424_=_C3134 ,C424_=_C3138 ,C426_=_C427 ,C426_=_C428 ,C426_=_C430 ,C426_=_C431 ,\nC426_=_C432 ,C426_=_C433 ,C426_=_C434 ,C426_=_C435 ,C426_=_C436 ,C426_=_C2843 ,\nC427_=_C428 ,C427_=_C430 ,C427_=_C431 ,C427_=_C432 ,C427_=_C433 ,C427_=_C434 ,\nC427_=_C435 ,C427_=_C436 ,C427_=_C2844 ,C427_=_C3278 ,C427_=_C3628 ,C428_=_C430 ,\nC428_=_C431 ,C428_=_C432 ,C428_=_C433 ,C428_=_C434 ,C428_=_C435 ,C428_=_C436 ,\nC430_=_C431 ,C430_=_C432 ,C430_=_C433 ,C430_=_C434 ,C430_=_C435 ,C430_=_C436 ,\nC430_=_C3284 ,C431_=_C432 ,C431_=_C433 ,C431_=_C434 ,C431_=_C435 ,C431_=_C436 ,\nC431_=_C2849 ,C431_=_C3286 ,C431_=_C3850 ,C432_=_C433 ,C432_=_C434 ,C432_=_C435 ,\nC432_=_C436 ,C433_=_C434 ,C433_=_C435 ,C433_=_C436 ,C434_=_C435 ,C434_=_C436 ,\nC435_=_C436 ,C470_=_C685 ,C470_=_C807 ,C470_=_C833 ,C470_=_C913 ,C470_=_C1192 ,\nC470_=_C1865 ,C470_=_C2573 ,C470_=_C2592 ,C470_=_C2700 ,C470_=_C2721 ,C470_=_C2742 ,\nC470_=_C2836 ,C470_=_C2837 ,C470_=_C2838 ,C470_=_C2840 ,C470_=_C2841 ,C470_=_C2842 ,\nC470_=_C2843 ,C470_=_C2844 ,C470_=_C2845 ,C470_=_C2847 ,C470_=_C2848 ,C470_=_C2849 ,\nC470_=_C2850 ,C470_=_C2851 ,C576_=_C863 ,C576_=_C1103 ,C576_=_C1496 ,C576_=_C1631 ,\nC576_=_C1747 ,C576_=_C2706 ,C576_=_C2727 ,C576_=_C2745 ,C576_=_C2792 ,C576_=_C3043 ,\nC576_=_C3134 ,C576_=_C3262 ,C576_=_C3276 ,C576_=_C3277 ,C576_=_C3278 ,C576_=_C3279 ,\nC576_=_C3280 ,C576_=_C3281 ,C576_=_C3283 ,C576_=_C3284 ,C576_=_C3285 ,C576_=_C3286 ,\nC576_=_C3287 ,C576_=_C3288 ,C576_=_C3289 ,C636_=_C1247 ,C636_=_C1683 ,C636_=_C2191 ,\nC636_=_C2492 ,C636_=_C2548 ,C636_=_C2713 ,C636_=_C2732 ,C636_=_C2752 ,C636_=_C2990 ,\nC636_=_C3048 ,C636_=_C3138 ,C636_=_C3579 ,C636_=_C3628 ,C636_=_C3784 ,C636_=_C3824 ,\nC636_=_C3848 ,C636_=_C3849 ,C636_=_C3850 ,C636_=_C3851 ,C636_=_C3852 ,C636_=_C3853 ,\nC636_=_C3854 ,C636_=_C3855 ,C636_=_C3856 ,C636_=_C3857 ,C685_=_C807 ,C685_=_C833 ,\nC685_=_C913 ,C685_=_C1192 ,C685_=_C1865 ,C685_=_C2573 ,C685_=_C2592 ,C685_=_C2700 ,\nC685_=_C2721 ,C685_=_C2742 ,C685_=_C2836 ,C685_=_C2837 ,C685_=_C2838 ,C685_=_C2840 ,\nC685_=_C2841 ,C685_=_C2842 ,C685_=_C2843 ,C685_=_C2844 ,C685_=_C2845 ,C685_=_C2847 ,\nC685_=_C2848 ,C685_=_C2849 ,C685_=_C2850 ,C685_=_C2851 ,C807_=_C833 ,C807_=_C913 ,\nC807_=_C1192 ,C807_=_C1865 ,C807_=_C2573 ,C807_=_C2592 ,C807_=_C2700 ,C807_=_C2721 ,\nC807_=_C2742 ,C807_=_C2836 ,C807_=_C2837 ,C807_=_C2838 ,C807_=_C2840 ,C807_=_C2841 ,\nC807_=_C2842 ,C807_=_C2843 ,C807_=_C2844 ,C807_=_C2845 ,C807_=_C2847 ,C807_=_C2848 ,\nC807_=_C2849 ,C807_=_C2850 ,C807_=_C2851 ,C833_=_C913 ,C833_=_C1192 ,C833_=_C1865 ,\nC833_=_C2573 ,C833_=_C2592 ,C833_=_C2700 ,C833_=_C2721 ,C833_=_C2742 ,C833_=_C2836 ,\nC833_=_C2837 ,C833_=_C2838 ,C833_=_C2840 ,C833_=_C2841 ,C833_=_C2842 ,C833_=_C2843 ,\nC833_=_C2844 ,C833_=_C2845 ,C833_=_C2847 ,C833_=_C2848 ,C833_=_C2849 ,C833_=_C2850 ,\nC833_=_C2851</w:t>
      </w:r>
    </w:p>
    <w:p>
      <w:pPr>
        <w:pStyle w:val="PreformattedText"/>
        <w:bidi w:val="0"/>
        <w:spacing w:before="0" w:after="0"/>
        <w:jc w:val="left"/>
        <w:rPr/>
      </w:pPr>
      <w:r>
        <w:rPr/>
        <w:t xml:space="preserve"> </w:t>
      </w:r>
      <w:r>
        <w:rPr/>
        <w:t>,C863_=_C1103 ,C863_=_C1496 ,C863_=_C1631 ,C863_=_C1747 ,C863_=_C2706 ,\nC863_=_C2727 ,C863_=_C2745 ,C863_=_C2792 ,C863_=_C3043 ,C863_=_C3134 ,C863_=_C3262 ,\nC863_=_C3276 ,C863_=_C3277 ,C863_=_C3278 ,C863_=_C3279 ,C863_=_C3280 ,C863_=_C3281 ,\nC863_=_C3283 ,C863_=_C3284 ,C863_=_C3285 ,C863_=_C3286 ,C863_=_C3287 ,C863_=_C3288 ,\nC863_=_C3289 ,C913_=_C1192 ,C913_=_C1865 ,C913_=_C2573 ,C913_=_C2592 ,C913_=_C2700 ,\nC913_=_C2721 ,C913_=_C2742 ,C913_=_C2836 ,C913_=_C2837 ,C913_=_C2838 ,C913_=_C2840 ,\nC913_=_C2841 ,C913_=_C2842 ,C913_=_C2843 ,C913_=_C2844 ,C913_=_C2845 ,C913_=_C2847 ,\nC913_=_C2848 ,C913_=_C2849 ,C913_=_C2850 ,C913_=_C2851 ,C1103_=_C1496 ,C1103_=_C1631 ,\nC1103_=_C1747 ,C1103_=_C2706 ,C1103_=_C2727 ,C1103_=_C2745 ,C1103_=_C2792 ,C1103_=_C3043 ,\nC1103_=_C3134 ,C1103_=_C3262 ,C1103_=_C3276 ,C1103_=_C3277 ,C1103_=_C3278 ,C1103_=_C3279 ,\nC1103_=_C3280 ,C1103_=_C3281 ,C1103_=_C3283 ,C1103_=_C3284 ,C1103_=_C3285 ,C1103_=_C3286 ,\nC1103_=_C3287 ,C1103_=_C3288 ,C1103_=_C3289 ,C1192_=_C1865 ,C1192_=_C2573 ,C1192_=_C2592 ,\nC1192_=_C2700 ,C1192_=_C2721 ,C1192_=_C2742 ,C1192_=_C2836 ,C1192_=_C2837 ,C1192_=_C2838 ,\nC1192_=_C2840 ,C1192_=_C2841 ,C1192_=_C2842 ,C1192_=_C2843 ,C1192_=_C2844 ,C1192_=_C2845 ,\nC1192_=_C2847 ,C1192_=_C2848 ,C1192_=_C2849 ,C1192_=_C2850 ,C1192_=_C2851 ,C1247_=_C1683 ,\nC1247_=_C2191 ,C1247_=_C2492 ,C1247_=_C2548 ,C1247_=_C2713 ,C1247_=_C2732 ,C1247_=_C2752 ,\nC1247_=_C2990 ,C1247_=_C3048 ,C1247_=_C3138 ,C1247_=_C3579 ,C1247_=_C3628 ,C1247_=_C3784 ,\nC1247_=_C3824 ,C1247_=_C3848 ,C1247_=_C3849 ,C1247_=_C3850 ,C1247_=_C3851 ,C1247_=_C3852 ,\nC1247_=_C3853 ,C1247_=_C3854 ,C1247_=_C3855 ,C1247_=_C3856 ,C1247_=_C3857 ,C1496_=_C1631 ,\nC1496_=_C1747 ,C1496_=_C2706 ,C1496_=_C2727 ,C1496_=_C2745 ,C1496_=_C2792 ,C1496_=_C3043 ,\nC1496_=_C3134 ,C1496_=_C3262 ,C1496_=_C3276 ,C1496_=_C3277 ,C1496_=_C3278 ,C1496_=_C3279 ,\nC1496_=_C3280 ,C1496_=_C3281 ,C1496_=_C3283 ,C1496_=_C3284 ,C1496_=_C3285 ,C1496_=_C3286 ,\nC1496_=_C3287 ,C1496_=_C3288 ,C1496_=_C3289 ,C1631_=_C1747 ,C1631_=_C2706 ,C1631_=_C2727 ,\nC1631_=_C2745 ,C1631_=_C2792 ,C1631_=_C3043 ,C1631_=_C3134 ,C1631_=_C3262 ,C1631_=_C3276 ,\nC1631_=_C3277 ,C1631_=_C3278 ,C1631_=_C3279 ,C1631_=_C3280 ,C1631_=_C3281 ,C1631_=_C3283 ,\nC1631_=_C3284 ,C1631_=_C3285 ,C1631_=_C3286 ,C1631_=_C3287 ,C1631_=_C3288 ,C1631_=_C3289 ,\nC1683_=_C2191 ,C1683_=_C2492 ,C1683_=_C2548 ,C1683_=_C2713 ,C1683_=_C2732 ,C1683_=_C2752 ,\nC1683_=_C2990 ,C1683_=_C3048 ,C1683_=_C3138 ,C1683_=_C3579 ,C1683_=_C3628 ,C1683_=_C3784 ,\nC1683_=_C3824 ,C1683_=_C3848 ,C1683_=_C3849 ,C1683_=_C3850 ,C1683_=_C3851 ,C1683_=_C3852 ,\nC1683_=_C3853 ,C1683_=_C3854 ,C1683_=_C3855 ,C1683_=_C3856 ,C1683_=_C3857 ,C1747_=_C2706 ,\nC1747_=_C2727 ,C1747_=_C2745 ,C1747_=_C2792 ,C1747_=_C3043 ,C1747_=_C3134 ,C1747_=_C3262 ,\nC1747_=_C3276 ,C1747_=_C3277 ,C1747_=_C3278 ,C1747_=_C3279 ,C1747_=_C3280 ,C1747_=_C3281 ,\nC1747_=_C3283 ,C1747_=_C3284 ,C1747_=_C3285 ,C1747_=_C3286 ,C1747_=_C3287 ,C1747_=_C3288 ,\nC1747_=_C3289 ,C1865_=_C2573 ,C1865_=_C2592 ,C1865_=_C2700 ,C1865_=_C2721 ,C1865_=_C2742 ,\nC1865_=_C2836 ,C1865_=_C2837 ,C1865_=_C2838 ,C1865_=_C2840 ,C1865_=_C2841 ,C1865_=_C2842 ,\nC1865_=_C2843 ,C1865_=_C2844 ,C1865_=_C2845 ,C1865_=_C2847 ,C1865_=_C2848 ,C1865_=_C2849 ,\nC1865_=_C2850 ,C1865_=_C2851 ,C2191_=_C2492 ,C2191_=_C2548 ,C2191_=_C2713 ,C2191_=_C2732 ,\nC2191_=_C2752 ,C2191_=_C2990 ,C2191_=_C3048 ,C2191_=_C3138 ,C2191_=_C3579 ,C2191_=_C3628 ,\nC2191_=_C3784 ,C2191_=_C3824 ,C2191_=_C3848 ,C2191_=_C3849 ,C2191_=_C3850 ,C2191_=_C3851 ,\nC2191_=_C3852 ,C2191_=_C3853 ,C2191_=_C3854 ,C2191_=_C3855 ,C2191_=_C3856 ,C2191_=_C3857 ,\nC2492_=_C2548 ,C2492_=_C2713 ,C2492_=_C2732 ,C2492_=_C2752 ,C2492_=_C2990 ,C2492_=_C3048 ,\nC2492_=_C3138 ,C2492_=_C3579 ,C2492_=_C3628 ,C2492_=_C3784 ,C2492_=_C3824 ,C2492_=_C3848 ,\nC2492_=_C3849 ,C2492_=_C3850 ,C2492_=_C3851 ,C2492_=_C3852 ,C2492_=_C3853 ,C2492_=_C3854 ,\nC2492_=_C3855 ,C2492_=_C3856 ,C2492_=_C3857 ,C2548_=_C2713 ,C2548_=_C2732 ,C2548_=_C2752 ,\nC2548_=_C2990 ,C2548_=_C3048 ,C2548_=_C3138 ,C2548_=_C3579 ,C2548_=_C3628 ,C2548_=_C3784 ,\nC2548_=_C3824 ,C2548_=_C3848 ,C2548_=_C3849 ,C2548_=_C3850 ,C2548_=_C3851 ,C2548_=_C3852 ,\nC2548_=_C3853 ,C2548_=_C3854 ,C2548_=_C3855 ,C2548_=_C3856 ,C2548_=_C3857 ,C2573_=_C2592 ,\nC2573_=_C2700 ,C2573_=_C2721 ,C2573_=_C2742 ,C2573_=_C2836 ,C2573_=_C2837 ,C2573_=_C2838 ,\nC2573_=_C2840 ,C2573_=_C2841 ,C2573_=_C2842 ,C2573_=_C2843 ,C2573_=_C2844 ,C2573_=_C2845 ,\nC2573_=_C2847 ,C2573_=_C2848 ,C2573_=_C2849 ,C2573_=_C2850 ,C2573_=_C2851 ,C2592_=_C2700 ,\nC2592_=_C2721 ,C2592_=_C2742 ,C2592_=_C2836 ,C2592_=_C2837 ,C2592_=_C2838 ,C2592_=_C2840 ,\nC2592_=_C2841 ,C2592_=_C2842 ,C2592_=_C2843 ,C2592_=_C2844 ,C2592_=_C2845 ,C2592_=_C2847 ,\nC2592_=_C2848 ,C2592_=_C2849 ,C2592_=_C2850 ,C2592_=_C2851 ,C2700_=_C2706 ,C2700_=_C2713 ,\nC2700_=_C2721 ,C2700_=_C2742 ,C2700_=_C2836 ,C2700_=_C2837 ,C2700_=_C2838 ,C2700_=_C2840 ,\nC2700_=_C2841 ,C2700_=_C2842 ,C2700_=_C2843 ,C2700_=_C2844 ,C2700_=_C2845 ,C2700_=_C2847 ,\nC2700_=_C2848 ,C2700_=_C2849 ,C2700_=_C2850 ,C2700_=_C2851 ,C2706_=_C2713 ,C2706_=_C2727 ,\nC2706_=_C2745 ,C2706_=_C2792 ,C2706_=_C3043 ,C2706_=_C3134 ,C2706_=_C3262 ,C2706_=_C3276 ,\nC2706_=_C3277 ,C2706_=_C3278 ,C2706_=_C3279 ,C2706_=_C3280 ,C2706_=_C3281 ,C2706_=_C3283 ,\nC2706_=_C3284 ,C2706_=_C3285 ,C2706_=_C3286 ,C2706_=_C3287 ,C2706_=_C3288 ,C2706_=_C3289 ,\nC2713_=_C2732 ,C2713_=_C2752 ,C2713_=_C2990 ,C2713_=_C3048 ,C2713_=_C3138 ,C2713_=_C3579 ,\nC2713_=_C3628 ,C2713_=_C3784 ,C2713_=_C3824 ,C2713_=_C3848 ,C2713_=_C3849 ,C2713_=_C3850 ,\nC2713_=_C3851 ,C2713_=_C3852 ,C2713_=_C3853 ,C2713_=_C3854 ,C2713_=_C3855 ,C2713_=_C3856 ,\nC2713_=_C3857 ,C2721_=_C2727 ,C2721_=_C2732 ,C2721_=_C2742 ,C2721_=_C2836 ,C2721_=_C2837 ,\nC2721_=_C2838 ,C2721_=_C2840 ,C2721_=_C2841 ,C2721_=_C2842 ,C2721_=_C2843 ,C2721_=_C2844 ,\nC2721_=_C2845 ,C2721_=_C2847 ,C2721_=_C2848 ,C2721_=_C2849 ,C2721_=_C2850 ,C2721_=_C2851 ,\nC2727_=_C2732 ,C2727_=_C2745 ,C2727_=_C2792 ,C2727_=_C3043 ,C2727_=_C3134 ,C2727_=_C3262 ,\nC2727_=_C3276 ,C2727_=_C3277 ,C2727_=_C3278 ,C2727_=_C3279 ,C2727_=_C3280 ,C2727_=_C3281 ,\nC2727_=_C3283 ,C2727_=_C3284 ,C2727_=_C3285 ,C2727_=_C3286 ,C2727_=_C3287 ,C2727_=_C3288 ,\nC2727_=_C3289 ,C2732_=_C2752 ,C2732_=_C2990 ,C2732_=_C3048 ,C2732_=_C3138 ,C2732_=_C3579 ,\nC2732_=_C3628 ,C2732_=_C3784 ,C2732_=_C3824 ,C2732_=_C3848 ,C2732_=_C3849 ,C2732_=_C3850 ,\nC2732_=_C3851 ,C2732_=_C3852 ,C2732_=_C3853 ,C2732_=_C3854 ,C2732_=_C3855 ,C2732_=_C3856 ,\nC2732_=_C3857 ,C2742_=_C2745 ,C2742_=_C2752 ,C2742_=_C2836 ,C2742_=_C2837 ,C2742_=_C2838 ,\nC2742_=_C2840 ,C2742_=_C2841 ,C2742_=_C2842 ,C2742_=_C2843 ,C2742_=_C2844 ,C2742_=_C2845 ,\nC2742_=_C2847 ,C2742_=_C2848 ,C2742_=_C2849 ,C2742_=_C2850 ,C2742_=_C2851 ,C2745_=_C2752 ,\nC2745_=_C2792 ,C2745_=_C3043 ,C2745_=_C3134 ,C2745_=_C3262 ,C2745_=_C3276 ,C2745_=_C3277 ,\nC2745_=_C3278 ,C2745_=_C3279 ,C2745_=_C3280 ,C2745_=_C3281 ,C2745_=_C3283 ,C2745_=_C3284 ,\nC2745_=_C3285 ,C2745_=_C3286 ,C2745_=_C3287 ,C2745_=_C3288 ,C2745_=_C3289 ,C2752_=_C2990 ,\nC2752_=_C3048 ,C2752_=_C3138 ,C2752_=_C3579 ,C2752_=_C3628 ,C2752_=_C3784 ,C2752_=_C3824 ,\nC2752_=_C3848 ,C2752_=_C3849 ,C2752_=_C3850 ,C2752_=_C3851 ,C2752_=_C3852 ,C2752_=_C3853 ,\nC2752_=_C3854 ,C2752_=_C3855 ,C2752_=_C3856 ,C2752_=_C3857 ,C2792_=_C3043 ,C2792_=_C3134 ,\nC2792_=_C3262 ,C2792_=_C3276 ,C2792_=_C3277 ,C2792_=_C3278 ,C2792_=_C3279 ,C2792_=_C3280 ,\nC2792_=_C3281 ,C2792_=_C3283 ,C2792_=_C3284 ,C2792_=_C3285 ,C2792_=_C3286 ,C2792_=_C3287 ,\nC2792_=_C3288 ,C2792_=_C3289 ,C2836_=_C2837 ,C2836_=_C2838 ,C2836_=_C2840 ,C2836_=_C2841 ,\nC2836_=_C2842 ,C2836_=_C2843 ,C2836_=_C2844 ,C2836_=_C2845 ,C2836_=_C2847 ,C2836_=_C2848 ,\nC2836_=_C2849 ,C2836_=_C2850 ,C2836_=_C2851 ,C2836_=_C3043 ,C2836_=_C3048 ,C2837_=_C2838 ,\nC2837_=_C2840 ,C2837_=_C2841 ,C2837_=_C2842 ,C2837_=_C2843 ,C2837_=_C2844 ,C2837_=_C2845 ,\nC2837_=_C2847 ,C2837_=_C2848 ,C2837_=_C2849 ,C2837_=_C2850 ,C2837_=_C2851 ,C2837_=_C3134 ,\nC2837_=_C3138 ,C2838_=_C2840 ,C2838_=_C2841 ,C2838_=_C2842 ,C2838_=_C2843 ,C2838_=_C2844 ,\nC2838_=_C2845 ,C2838_=_C2847 ,C2838_=_C2848 ,C2838_=_C2849 ,C2838_=_C2850 ,C2838_=_C2851 ,\nC2840_=_C2841 ,C2840_=_C2842 ,C2840_=_C2843 ,C2840_=_C2844 ,C2840_=_C2845 ,C2840_=_C2847 ,\nC2840_=_C2848 ,C2840_=_C2849 ,C2840_=_C2850 ,C2840_=_C2851 ,C2841_=_C2842 ,C2841_=_C2843 ,\nC2841_=_C2844 ,C2841_=_C2845 ,C2841_=_C2847 ,C2841_=_C2848 ,C2841_=_C2849 ,C2841_=_C2850 ,\nC2841_=_C2851 ,C2842_=_C2843 ,C2842_=_C2844 ,C2842_=_C2845 ,C2842_=_C2847 ,C2842_=_C2848 ,\nC2842_=_C2849 ,C2842_=_C2850 ,C2842_=_C2851 ,C2843_=_C2844 ,C2843_=_C2845 ,C2843_=_C2847 ,\nC2843_=_C2848 ,C2843_=_C2849 ,C2843_=_C2850 ,C2843_=_C2851 ,C2844_=_C2845 ,C2844_=_C2847 ,\nC2844_=_C2848 ,C2844_=_C2849 ,C2844_=_C2850 ,C2844_=_C2851 ,C2844_=_C3278 ,C2844_=_C3628 ,\nC2845_=_C2847 ,C2845_=_C2848 ,C2845_=_C2849 ,C2845_=_C2850 ,C2845_=_C2851 ,C2847_=_C2848 ,\nC2847_=_C2849 ,C2847_=_C2850 ,C2847_=_C2851 ,C2848_=_C2849 ,C2848_=_C2850 ,C2848_=_C2851 ,\nC2849_=_C2850 ,C2849_=_C2851 ,C2849_=_C3286 ,C2849_=_C3850 ,C2850_=_C2851 ,C2850_=_C3852 ,\nC2990_=_C3048 ,C2990_=_C3138 ,C2990_=_C3579 ,C2990_=_C3628 ,C2990_=_C3784 ,C2990_=_C3824 ,\nC2990_=_C3848 ,C2990_=_C3849 ,C2990_=_C3850 ,C2990_=_C3851 ,C2990_=_C3852 ,C2990_=_C3853 ,\nC2990_=_C3854 ,C2990_=_C3855 ,C2990_=_C3856 ,C2990_=_C3857 ,C3043_=_C3048 ,C3043_=_C3134 ,\nC3043_=_C3262 ,C3043_=_C3276 ,C3043_=_C3277 ,C3043_=_C3278 ,C3043_=_C3279 ,C3043_=_C3280 ,\nC3043_=_C3281 ,C3043_=_C3283 ,C3043_=_C3284 ,C3043_=_C3285 ,C3043_=_C3286 ,C3043_=_C3287 ,\nC3043_=_C3288 ,C3043_=_C3289 ,C3048_=_C3138 ,C3048_=_C3579 ,C3048_=_C3628 ,C3048_=_C3784 ,\nC3048_=_C3824 ,C3048_=_C3848 ,C3048_=_C3849 ,C3048_=_C3850 ,C3048_=_C3851 ,C3048_=_C3852 ,\nC3048_=_C3853 ,C3048_=_C3854 ,C3048_=_C3855 ,C3048_=_C3856 ,C3048_=_C3857 ,C3134_=_C3138 ,\nC3134_=_C3262 ,C3134_=_C3276 ,C3134_=_C3277 ,C3134_=_C3278 ,C3134_=_C3279 ,C3134_=_C3280 ,\nC3134_=_C3281 ,C3134_=_C3283</w:t>
      </w:r>
    </w:p>
    <w:p>
      <w:pPr>
        <w:pStyle w:val="PreformattedText"/>
        <w:bidi w:val="0"/>
        <w:spacing w:before="0" w:after="0"/>
        <w:jc w:val="left"/>
        <w:rPr/>
      </w:pPr>
      <w:r>
        <w:rPr/>
        <w:t xml:space="preserve"> </w:t>
      </w:r>
      <w:r>
        <w:rPr/>
        <w:t>,C3134_=_C3284 ,C3134_=_C3285 ,C3134_=_C3286 ,C3134_=_C3287 ,\nC3134_=_C3288 ,C3134_=_C3289 ,C3138_=_C3579 ,C3138_=_C3628 ,C3138_=_C3784 ,C3138_=_C3824 ,\nC3138_=_C3848 ,C3138_=_C3849 ,C3138_=_C3850 ,C3138_=_C3851 ,C3138_=_C3852 ,C3138_=_C3853 ,\nC3138_=_C3854 ,C3138_=_C3855 ,C3138_=_C3856 ,C3138_=_C3857 ,C3262_=_C3276 ,C3262_=_C3277 ,\nC3262_=_C3278 ,C3262_=_C3279 ,C3262_=_C3280 ,C3262_=_C3281 ,C3262_=_C3283 ,C3262_=_C3284 ,\nC3262_=_C3285 ,C3262_=_C3286 ,C3262_=_C3287 ,C3262_=_C3288 ,C3262_=_C3289 ,C3276_=_C3277 ,\nC3276_=_C3278 ,C3276_=_C3279 ,C3276_=_C3280 ,C3276_=_C3281 ,C3276_=_C3283 ,C3276_=_C3284 ,\nC3276_=_C3285 ,C3276_=_C3286 ,C3276_=_C3287 ,C3276_=_C3288 ,C3276_=_C3289 ,C3277_=_C3278 ,\nC3277_=_C3279 ,C3277_=_C3280 ,C3277_=_C3281 ,C3277_=_C3283 ,C3277_=_C3284 ,C3277_=_C3285 ,\nC3277_=_C3286 ,C3277_=_C3287 ,C3277_=_C3288 ,C3277_=_C3289 ,C3278_=_C3279 ,C3278_=_C3280 ,\nC3278_=_C3281 ,C3278_=_C3283 ,C3278_=_C3284 ,C3278_=_C3285 ,C3278_=_C3286 ,C3278_=_C3287 ,\nC3278_=_C3288 ,C3278_=_C3289 ,C3278_=_C3628 ,C3279_=_C3280 ,C3279_=_C3281 ,C3279_=_C3283 ,\nC3279_=_C3284 ,C3279_=_C3285 ,C3279_=_C3286 ,C3279_=_C3287 ,C3279_=_C3288 ,C3279_=_C3289 ,\nC3280_=_C3281 ,C3280_=_C3283 ,C3280_=_C3284 ,C3280_=_C3285 ,C3280_=_C3286 ,C3280_=_C3287 ,\nC3280_=_C3288 ,C3280_=_C3289 ,C3281_=_C3283 ,C3281_=_C3284 ,C3281_=_C3285 ,C3281_=_C3286 ,\nC3281_=_C3287 ,C3281_=_C3288 ,C3281_=_C3289 ,C3283_=_C3284 ,C3283_=_C3285 ,C3283_=_C3286 ,\nC3283_=_C3287 ,C3283_=_C3288 ,C3283_=_C3289 ,C3284_=_C3285 ,C3284_=_C3286 ,C3284_=_C3287 ,\nC3284_=_C3288 ,C3284_=_C3289 ,C3285_=_C3286 ,C3285_=_C3287 ,C3285_=_C3288 ,C3285_=_C3289 ,\nC3286_=_C3287 ,C3286_=_C3288 ,C3286_=_C3289 ,C3286_=_C3850 ,C3287_=_C3288 ,C3287_=_C3289 ,\nC3288_=_C3289 ,C3289_=_C3857 ,C3579_=_C3628 ,C3579_=_C3784 ,C3579_=_C3824 ,C3579_=_C3848 ,\nC3579_=_C3849 ,C3579_=_C3850 ,C3579_=_C3851 ,C3579_=_C3852 ,C3579_=_C3853 ,C3579_=_C3854 ,\nC3579_=_C3855 ,C3579_=_C3856 ,C3579_=_C3857 ,C3628_=_C3784 ,C3628_=_C3824 ,C3628_=_C3848 ,\nC3628_=_C3849 ,C3628_=_C3850 ,C3628_=_C3851 ,C3628_=_C3852 ,C3628_=_C3853 ,C3628_=_C3854 ,\nC3628_=_C3855 ,C3628_=_C3856 ,C3628_=_C3857 ,C3784_=_C3824 ,C3784_=_C3848 ,C3784_=_C3849 ,\nC3784_=_C3850 ,C3784_=_C3851 ,C3784_=_C3852 ,C3784_=_C3853 ,C3784_=_C3854 ,C3784_=_C3855 ,\nC3784_=_C3856 ,C3784_=_C3857 ,C3824_=_C3848 ,C3824_=_C3849 ,C3824_=_C3850 ,C3824_=_C3851 ,\nC3824_=_C3852 ,C3824_=_C3853 ,C3824_=_C3854 ,C3824_=_C3855 ,C3824_=_C3856 ,C3824_=_C3857 ,\nC3848_=_C3849 ,C3848_=_C3850 ,C3848_=_C3851 ,C3848_=_C3852 ,C3848_=_C3853 ,C3848_=_C3854 ,\nC3848_=_C3855 ,C3848_=_C3856 ,C3848_=_C3857 ,C3849_=_C3850 ,C3849_=_C3851 ,C3849_=_C3852 ,\nC3849_=_C3853 ,C3849_=_C3854 ,C3849_=_C3855 ,C3849_=_C3856 ,C3849_=_C3857 ,C3850_=_C3851 ,\nC3850_=_C3852 ,C3850_=_C3853 ,C3850_=_C3854 ,C3850_=_C3855 ,C3850_=_C3856 ,C3850_=_C3857 ,\nC3851_=_C3852 ,C3851_=_C3853 ,C3851_=_C3854 ,C3851_=_C3855 ,C3851_=_C3856 ,C3851_=_C3857 ,\nC3852_=_C3853 ,C3852_=_C3854 ,C3852_=_C3855 ,C3852_=_C3856 ,C3852_=_C3857 ,C3853_=_C3854 ,\nC3853_=_C3855 ,C3853_=_C3856 ,C3853_=_C3857 ,C3854_=_C3855 ,C3854_=_C3856 ,C3854_=_C3857 ,\nC3855_=_C3856 ,C3855_=_C3857 ,C3856_=_C3857 ,"];120[shape=box, label="id:120 level: 5\n114: C10 C97 C195 C267 C336 \nC427 C437 C439 C440 C441 C442 \nC443 C444 C445 C446 C447 C448 \nC449 C450 C451 C452 C453 C454 \nC455 C456 C457 C458 C459 C460 \nC543 C580 C641 C660 C670 C747 \nC748 C749 C750 C751 C752 C753 \nC754 C755 C756 C757 C758 C759 \nC760 C761 C762 C763 C764 C765 \nC766 C767 C768 C769 C770 C771 \nC772 C773 C774 C1218 C1228 C1253 \nC1369 C1410 C1620 C1680 C1688 C2313 \nC2712 C2729 C2750 C2844 C3045 C3135 \nC3165 C3196 C3254 C3278 C3368 C3451 \nC3489 C3497 C3502 C3594 C3623 C3624 \nC3625 C3626 C3627 C3628 C3629 C3630 \nC3631 C3633 C3634 C3641 C3689 C3723 \nC3740 C3765 C3853 C3866 C3872 C3898 \nC4002 C4059 C4060 C4061 C4062 C4063 \nC4064 \n1634: C10_=_C97( C10 C97 ) C10_=_C195( C10 C195 ) C10_=_C267( C10 C267 ) C10_=_C336( C10 C336 ) C10_=_C437( C10 C437 ) \nC10_=_C439( C10 C439 ) C10_=_C440( C10 C440 ) C10_=_C441( C10 C441 ) C10_=_C442( C10 C442 ) C10_=_C443( C10 C443 ) C10_=_C444( C10 C444 ) \nC10_=_C445( C10 C445 ) C10_=_C446( C10 C446 ) C10_=_C447( C10 C447 ) C10_=_C448( C10 C448 ) C10_=_C449( C10 C449 ) C10_=_C450( C10 C450 ) \nC10_=_C451( C10 C451 ) C10_=_C452( C10 C452 ) C10_=_C453( C10 C453 ) C10_=_C454( C10 C454 ) C10_=_C455( C10 C455 ) C10_=_C456( C10 C456 ) \nC10_=_C457( C10 C457 ) C10_=_C458( C10 C458 ) C10_=_C459( C10 C459 ) C10_=_C460( C10 C460 ) C97_=_C195( C97 C195 ) C97_=_C267( C97 C267 ) \nC97_=_C336( C97 C336 ) C97_=_C437( C97 C437 ) C97_=_C439( C97 C439 ) C97_=_C440( C97 C440 ) C97_=_C441( C97 C441 ) C97_=_C442( C97 C442 ) \nC97_=_C443( C97 C443 ) C97_=_C444( C97 C444 ) C97_=_C445( C97 C445 ) C97_=_C446( C97 C446 ) C97_=_C447( C97 C447 ) C97_=_C448( C97 C448 ) \nC97_=_C449( C97 C449 ) C97_=_C450( C97 C450 ) C97_=_C451( C97 C451 ) C97_=_C452( C97 C452 ) C97_=_C453( C97 C453 ) C97_=_C454( C97 C454 ) \nC97_=_C455( C97 C455 ) C97_=_C456( C97 C456 ) C97_=_C457( C97 C457 ) C97_=_C458( C97 C458 ) C97_=_C459( C97 C459 ) C97_=_C460( C97 C460 ) \nC195_=_C267( C195 C267 ) C195_=_C336( C195 C336 ) C195_=_C437( C195 C437 ) C195_=_C439( C195 C439 ) C195_=_C440( C195 C440 ) C195_=_C441( C195 C441 ) \nC195_=_C442( C195 C442 ) C195_=_C443( C195 C443 ) C195_=_C444( C195 C444 ) C195_=_C445( C195 C445 ) C195_=_C446( C195 C446 ) C195_=_C447( C195 C447 ) \nC195_=_C448( C195 C448 ) C195_=_C449( C195 C449 ) C195_=_C450( C195 C450 ) C195_=_C451( C195 C451 ) C195_=_C452( C195 C452 ) C195_=_C453( C195 C453 ) \nC195_=_C454( C195 C454 ) C195_=_C455( C195 C455 ) C195_=_C456( C195 C456 ) C195_=_C457( C195 C457 ) C195_=_C458( C195 C458 ) C195_=_C459( C195 C459 ) \nC195_=_C460( C195 C460 ) C267_=_C336( C267 C336 ) C267_=_C437( C267 C437 ) C267_=_C439( C267 C439 ) C267_=_C440( C267 C440 ) C267_=_C441( C267 C441 ) \nC267_=_C442( C267 C442 ) C267_=_C443( C267 C443 ) C267_=_C444( C267 C444 ) C267_=_C445( C267 C445 ) C267_=_C446( C267 C446 ) C267_=_C447( C267 C447 ) \nC267_=_C448( C267 C448 ) C267_=_C449( C267 C449 ) C267_=_C450( C267 C450 ) C267_=_C451( C267 C451 ) C267_=_C452( C267 C452 ) C267_=_C453( C267 C453 ) \nC267_=_C454( C267 C454 ) C267_=_C455( C267 C455 ) C267_=_C456( C267 C456 ) C267_=_C457( C267 C457 ) C267_=_C458( C267 C458 ) C267_=_C459( C267 C459 ) \nC267_=_C460( C267 C460 ) C336_=_C437( C336 C437 ) C336_=_C439( C336 C439 ) C336_=_C440( C336 C440 ) C336_=_C441( C336 C441 ) C336_=_C442( C336 C442 ) \nC336_=_C443( C336 C443 ) C336_=_C444( C336 C444 ) C336_=_C445( C336 C445 ) C336_=_C446( C336 C446 ) C336_=_C447( C336 C447 ) C336_=_C448( C336 C448 ) \nC336_=_C449( C336 C449 ) C336_=_C450( C336 C450 ) C336_=_C451( C336 C451 ) C336_=_C452( C336 C452 ) C336_=_C453( C336 C453 ) C336_=_C454( C336 C454 ) \nC336_=_C455( C336 C455 ) C336_=_C456( C336 C456 ) C336_=_C457( C336 C457 ) C336_=_C458( C336 C458 ) C336_=_C459( C336 C459 ) C336_=_C460( C336 C460 ) \nC427_=_C449( C427 C449 ) C427_=_C580( C427 C580 ) C427_=_C660( C427 C660 ) C427_=_C1218( C427 C1218 ) C427_=_C1680( C427 C1680 ) C427_=_C2313( C427 C2313 ) \nC427_=_C2712( C427 C2712 ) C427_=_C2729( C427 C2729 ) C427_=_C2750( C427 C2750 ) C427_=_C2844( C427 C2844 ) C427_=_C3045( C427 C3045 ) C427_=_C3135( C427 C3135 ) \nC427_=_C3254( C427 C3254 ) C427_=_C3278( C427 C3278 ) C427_=_C3451( C427 C3451 ) C427_=_C3489( C427 C3489 ) C427_=_C3502( C427 C3502 ) C427_=_C3623( C427 C3623 ) \nC427_=_C3624( C427 C3624 ) C427_=_C3625( C427 C3625 ) C427_=_C3626( C427 C3626 ) C427_=_C3627( C427 C3627 ) C427_=_C3628( C427 C3628 ) C427_=_C3629( C427 C3629 ) \nC427_=_C3630( C427 C3630 ) C427_=_C3631( C427 C3631 ) C427_=_C3633( C427 C3633 ) C427_=_C3634( C427 C3634 ) C437_=_C439( C437 C439 ) C437_=_C440( C437 C440 ) \nC437_=_C441( C437 C441 ) C437_=_C442( C437 C442 ) C437_=_C443( C437 C443 ) C437_=_C444( C437 C444 ) C437_=_C445( C437 C445 ) C437_=_C446( C437 C446 ) \nC437_=_C447( C437 C447 ) C437_=_C448( C437 C448 ) C437_=_C449( C437 C449 ) C437_=_C450( C437 C450 ) C437_=_C451( C437 C451 ) C437_=_C452( C437 C452 ) \nC437_=_C453( C437 C453 ) C437_=_C454( C437 C454 ) C437_=_C455( C437 C455 ) C437_=_C456( C437 C456 ) C437_=_C457( C437 C457 ) C437_=_C458( C437 C458 ) \nC437_=_C459( C437 C459 ) C437_=_C460( C437 C460 ) C437_=_C580( C437 C580 ) C439_=_C440( C439 C440 ) C439_=_C441( C439 C441 ) C439_=_C442( C439 C442 ) \nC439_=_C443( C439 C443 ) C439_=_C444( C439 C444 ) C439_=_C445( C439 C445 ) C439_=_C446( C439 C446 ) C439_=_C447( C439 C447 ) C439_=_C448( C439 C448 ) \nC439_=_C449( C439 C449 ) C439_=_C450( C439 C450 ) C439_=_C451( C439 C451 ) C439_=_C452( C439 C452 ) C439_=_C453( C439 C453 ) C439_=_C454( C439 C454 ) \nC439_=_C455( C439 C455 ) C439_=_C456( C439 C456 ) C439_=_C457( C439 C457 ) C439_=_C458( C439 C458 ) C439_=_C459( C439 C459 ) C439_=_C460( C439 C460 ) \nC440_=_C441( C440 C441 ) C440_=_C442( C440 C442 ) C440_=_C443( C440 C443 ) C440_=_C444( C440 C444 ) C440_=_C445( C440 C445 ) C440_=_C446( C440 C446 ) \nC440_=_C447( C440 C447 ) C440_=_C448( C440 C448 ) C440_=_C449( C440 C449 ) C440_=_C450( C440 C450 ) C440_=_C451( C440 C451 ) C440_=_C452( C440 C452 ) \nC440_=_C453( C440 C453 ) C440_=_C454( C440 C454 ) C440_=_C455( C440 C455 ) C440_=_C456( C440 C456 ) C440_=_C457( C440 C457 ) C440_=_C458( C440 C458 ) \nC440_=_C459( C440 C459 ) C440_=_C460( C440 C460 ) C440_=_C1680( C440 C1680 ) C440_=_C1688( C440 C1688 ) C441_=_C442( C441 C442 ) C441_=_C443( C441 C443 ) \nC441_=_C444( C441 C444 ) C441_=_C445( C441 C445 ) C441_=_C446( C441 C446 ) C441_=_C447( C441 C447 ) C441_=_C448( C441 C448 ) C441_=_C449( C441 C449 ) \nC441_=_C450( C441 C450 ) C441_=_C451( C441 C451 ) C441_=_C452( C441 C452 ) C441_=_C453( C441 C453 ) C441_=_C454( C441 C454 ) C441_=_C455( C441 C455 ) \nC441_=_C456( C441 C456 ) C441_=_C457( C441 C457 ) C441_=_C458( C441 C458 ) C441_=_C459( C441 C459 ) C441_=_C460( C441 C460 ) C441_=_C750( C441 C750 ) \nC442_=_C443( C442 C443 ) C442_=_C444( C442</w:t>
      </w:r>
    </w:p>
    <w:p>
      <w:pPr>
        <w:pStyle w:val="PreformattedText"/>
        <w:bidi w:val="0"/>
        <w:spacing w:before="0" w:after="0"/>
        <w:jc w:val="left"/>
        <w:rPr/>
      </w:pPr>
      <w:r>
        <w:rPr/>
        <w:t xml:space="preserve"> </w:t>
      </w:r>
      <w:r>
        <w:rPr/>
        <w:t>C444 ) C442_=_C445( C442 C445 ) C442_=_C446( C442 C446 ) C442_=_C447( C442 C447 ) C442_=_C448( C442 C448 ) \nC442_=_C449( C442 C449 ) C442_=_C450( C442 C450 ) C442_=_C451( C442 C451 ) C442_=_C452( C442 C452 ) C442_=_C453( C442 C453 ) C442_=_C454( C442 C454 ) \nC442_=_C455( C442 C455 ) C442_=_C456( C442 C456 ) C442_=_C457( C442 C457 ) C442_=_C458( C442 C458 ) C442_=_C459( C442 C459 ) C442_=_C460( C442 C460 ) \nC442_=_C2313( C442 C2313 ) C443_=_C444( C443 C444 ) C443_=_C445( C443 C445 ) C443_=_C446( C443 C446 ) C443_=_C447( C443 C447 ) C443_=_C448( C443 C448 ) \nC443_=_C449( C443 C449 ) C443_=_C450( C443 C450 ) C443_=_C451( C443 C451 ) C443_=_C452( C443 C452 ) C443_=_C453( C443 C453 ) C443_=_C454( C443 C454 ) \nC443_=_C455( C443 C455 ) C443_=_C456( C443 C456 ) C443_=_C457( C443 C457 ) C443_=_C458( C443 C458 ) C443_=_C459( C443 C459 ) C443_=_C460( C443 C460 ) \nC443_=_C755( C443 C755 ) C444_=_C445( C444 C445 ) C444_=_C446( C444 C446 ) C444_=_C447( C444 C447 ) C444_=_C448( C444 C448 ) C444_=_C449( C444 C449 ) \nC444_=_C450( C444 C450 ) C444_=_C451( C444 C451 ) C444_=_C452( C444 C452 ) C444_=_C453( C444 C453 ) C444_=_C454( C444 C454 ) C444_=_C455( C444 C455 ) \nC444_=_C456( C444 C456 ) C444_=_C457( C444 C457 ) C444_=_C458( C444 C458 ) C444_=_C459( C444 C459 ) C444_=_C460( C444 C460 ) C444_=_C756( C444 C756 ) \nC445_=_C446( C445 C446 ) C445_=_C447( C445 C447 ) C445_=_C448( C445 C448 ) C445_=_C449( C445 C449 ) C445_=_C450( C445 C450 ) C445_=_C451( C445 C451 ) \nC445_=_C452( C445 C452 ) C445_=_C453( C445 C453 ) C445_=_C454( C445 C454 ) C445_=_C455( C445 C455 ) C445_=_C456( C445 C456 ) C445_=_C457( C445 C457 ) \nC445_=_C458( C445 C458 ) C445_=_C459( C445 C459 ) C445_=_C460( C445 C460 ) C445_=_C3254( C445 C3254 ) C446_=_C447( C446 C447 ) C446_=_C448( C446 C448 ) \nC446_=_C449( C446 C449 ) C446_=_C450( C446 C450 ) C446_=_C451( C446 C451 ) C446_=_C452( C446 C452 ) C446_=_C453( C446 C453 ) C446_=_C454( C446 C454 ) \nC446_=_C455( C446 C455 ) C446_=_C456( C446 C456 ) C446_=_C457( C446 C457 ) C446_=_C458( C446 C458 ) C446_=_C459( C446 C459 ) C446_=_C460( C446 C460 ) \nC446_=_C3451( C446 C3451 ) C447_=_C448( C447 C448 ) C447_=_C449( C447 C449 ) C447_=_C450( C447 C450 ) C447_=_C451( C447 C451 ) C447_=_C452( C447 C452 ) \nC447_=_C453( C447 C453 ) C447_=_C454( C447 C454 ) C447_=_C455( C447 C455 ) C447_=_C456( C447 C456 ) C447_=_C457( C447 C457 ) C447_=_C458( C447 C458 ) \nC447_=_C459( C447 C459 ) C447_=_C460( C447 C460 ) C447_=_C3502( C447 C3502 ) C448_=_C449( C448 C449 ) C448_=_C450( C448 C450 ) C448_=_C451( C448 C451 ) \nC448_=_C452( C448 C452 ) C448_=_C453( C448 C453 ) C448_=_C454( C448 C454 ) C448_=_C455( C448 C455 ) C448_=_C456( C448 C456 ) C448_=_C457( C448 C457 ) \nC448_=_C458( C448 C458 ) C448_=_C459( C448 C459 ) C448_=_C460( C448 C460 ) C449_=_C450( C449 C450 ) C449_=_C451( C449 C451 ) C449_=_C452( C449 C452 ) \nC449_=_C453( C449 C453 ) C449_=_C454( C449 C454 ) C449_=_C455( C449 C455 ) C449_=_C456( C449 C456 ) C449_=_C457( C449 C457 ) C449_=_C458( C449 C458 ) \nC449_=_C459( C449 C459 ) C449_=_C460( C449 C460 ) C449_=_C580( C449 C580 ) C449_=_C660( C449 C660 ) C449_=_C1218( C449 C1218 ) C449_=_C1680( C449 C1680 ) \nC449_=_C2313( C449 C2313 ) C449_=_C2712( C449 C2712 ) C449_=_C2729( C449 C2729 ) C449_=_C2750( C449 C2750 ) C449_=_C2844( C449 C2844 ) C449_=_C3045( C449 C3045 ) \nC449_=_C3135( C449 C3135 ) C449_=_C3254( C449 C3254 ) C449_=_C3278( C449 C3278 ) C449_=_C3451( C449 C3451 ) C449_=_C3489( C449 C3489 ) C449_=_C3502( C449 C3502 ) \nC449_=_C3623( C449 C3623 ) C449_=_C3624( C449 C3624 ) C449_=_C3625( C449 C3625 ) C449_=_C3626( C449 C3626 ) C449_=_C3627( C449 C3627 ) C449_=_C3628( C449 C3628 ) \nC449_=_C3629( C449 C3629 ) C449_=_C3630( C449 C3630 ) C449_=_C3631( C449 C3631 ) C449_=_C3633( C449 C3633 ) C449_=_C3634( C449 C3634 ) C450_=_C451( C450 C451 ) \nC450_=_C452( C450 C452 ) C450_=_C453( C450 C453 ) C450_=_C454( C450 C454 ) C450_=_C455( C450 C455 ) C450_=_C456( C450 C456 ) C450_=_C457( C450 C457 ) \nC450_=_C458( C450 C458 ) C450_=_C459( C450 C459 ) C450_=_C460( C450 C460 ) C450_=_C3623( C450 C3623 ) C451_=_C452( C451 C452 ) C451_=_C453( C451 C453 ) \nC451_=_C454( C451 C454 ) C451_=_C455( C451 C455 ) C451_=_C456( C451 C456 ) C451_=_C457( C451 C457 ) C451_=_C458( C451 C458 ) C451_=_C459( C451 C459 ) \nC451_=_C460( C451 C460 ) C451_=_C3627( C451 C3627 ) C452_=_C453( C452 C453 ) C452_=_C454( C452 C454 ) C452_=_C455( C452 C455 ) C452_=_C456( C452 C456 ) \nC452_=_C457( C452 C457 ) C452_=_C458( C452 C458 ) C452_=_C459( C452 C459 ) C452_=_C460( C452 C460 ) C452_=_C761( C452 C761 ) C453_=_C454( C453 C454 ) \nC453_=_C455( C453 C455 ) C453_=_C456( C453 C456 ) C453_=_C457( C453 C457 ) C453_=_C458( C453 C458 ) C453_=_C459( C453 C459 ) C453_=_C460( C453 C460 ) \nC453_=_C762( C453 C762 ) C454_=_C455( C454 C455 ) C454_=_C456( C454 C456 ) C454_=_C457( C454 C457 ) C454_=_C458( C454 C458 ) C454_=_C459( C454 C459 ) \nC454_=_C460( C454 C460 ) C454_=_C767( C454 C767 ) C454_=_C3898( C454 C3898 ) C455_=_C456( C455 C456 ) C455_=_C457( C455 C457 ) C455_=_C458( C455 C458 ) \nC455_=_C459( C455 C459 ) C455_=_C460( C455 C460 ) C456_=_C457( C456 C457 ) C456_=_C458( C456 C458 ) C456_=_C459( C456 C459 ) C456_=_C460( C456 C460 ) \nC457_=_C458( C457 C458 ) C457_=_C459( C457 C459 ) C457_=_C460( C457 C460 ) C457_=_C3630( C457 C3630 ) C458_=_C459( C458 C459 ) C458_=_C460( C458 C460 ) \nC458_=_C769( C458 C769 ) C459_=_C460( C459 C460 ) C459_=_C772( C459 C772 ) C460_=_C774( C460 C774 ) C543_=_C747( C543 C747 ) C543_=_C748( C543 C748 ) \nC543_=_C749( C543 C749 ) C543_=_C750( C543 C750 ) C543_=_C751( C543 C751 ) C543_=_C752( C543 C752 ) C543_=_C753( C543 C753 ) C543_=_C754( C543 C754 ) \nC543_=_C755( C543 C755 ) C543_=_C756( C543 C756 ) C543_=_C757( C543 C757 ) C543_=_C758( C543 C758 ) C543_=_C759( C543 C759 ) C543_=_C760( C543 C760 ) \nC543_=_C761( C543 C761 ) C543_=_C762( C543 C762 ) C543_=_C763( C543 C763 ) C543_=_C764( C543 C764 ) C543_=_C765( C543 C765 ) C543_=_C766( C543 C766 ) \nC543_=_C767( C543 C767 ) C543_=_C768( C543 C768 ) C543_=_C769( C543 C769 ) C543_=_C770( C543 C770 ) C543_=_C771( C543 C771 ) C543_=_C772( C543 C772 ) \nC543_=_C773( C543 C773 ) C543_=_C774( C543 C774 ) C580_=_C660( C580 C660 ) C580_=_C1218( C580 C1218 ) C580_=_C1680( C580 C1680 ) C580_=_C2313( C580 C2313 ) \nC580_=_C2712( C580 C2712 ) C580_=_C2729( C580 C2729 ) C580_=_C2750( C580 C2750 ) C580_=_C2844( C580 C2844 ) C580_=_C3045( C580 C3045 ) C580_=_C3135( C580 C3135 ) \nC580_=_C3254( C580 C3254 ) C580_=_C3278( C580 C3278 ) C580_=_C3451( C580 C3451 ) C580_=_C3489( C580 C3489 ) C580_=_C3502( C580 C3502 ) C580_=_C3623( C580 C3623 ) \nC580_=_C3624( C580 C3624 ) C580_=_C3625( C580 C3625 ) C580_=_C3626( C580 C3626 ) C580_=_C3627( C580 C3627 ) C580_=_C3628( C580 C3628 ) C580_=_C3629( C580 C3629 ) \nC580_=_C3630( C580 C3630 ) C580_=_C3631( C580 C3631 ) C580_=_C3633( C580 C3633 ) C580_=_C3634( C580 C3634 ) C641_=_C670( C641 C670 ) C641_=_C1228( C641 C1228 ) \nC641_=_C1253( C641 C1253 ) C641_=_C1369( C641 C1369 ) C641_=_C1410( C641 C1410 ) C641_=_C1620( C641 C1620 ) C641_=_C1688( C641 C1688 ) C641_=_C3165( C641 C3165 ) \nC641_=_C3196( C641 C3196 ) C641_=_C3368( C641 C3368 ) C641_=_C3497( C641 C3497 ) C641_=_C3594( C641 C3594 ) C641_=_C3641( C641 C3641 ) C641_=_C3689( C641 C3689 ) \nC641_=_C3723( C641 C3723 ) C641_=_C3740( C641 C3740 ) C641_=_C3765( C641 C3765 ) C641_=_C3853( C641 C3853 ) C641_=_C3866( C641 C3866 ) C641_=_C3872( C641 C3872 ) \nC641_=_C3898( C641 C3898 ) C641_=_C4002( C641 C4002 ) C641_=_C4059( C641 C4059 ) C641_=_C4060( C641 C4060 ) C641_=_C4061( C641 C4061 ) C641_=_C4062( C641 C4062 ) \nC641_=_C4063( C641 C4063 ) C641_=_C4064( C641 C4064 ) C660_=_C670( C660 C670 ) C660_=_C1218( C660 C1218 ) C660_=_C1680( C660 C1680 ) C660_=_C2313( C660 C2313 ) \nC660_=_C2712( C660 C2712 ) C660_=_C2729( C660 C2729 ) C660_=_C2750( C660 C2750 ) C660_=_C2844( C660 C2844 ) C660_=_C3045( C660 C3045 ) C660_=_C3135( C660 C3135 ) \nC660_=_C3254( C660 C3254 ) C660_=_C3278( C660 C3278 ) C660_=_C3451( C660 C3451 ) C660_=_C3489( C660 C3489 ) C660_=_C3502( C660 C3502 ) C660_=_C3623( C660 C3623 ) \nC660_=_C3624( C660 C3624 ) C660_=_C3625( C660 C3625 ) C660_=_C3626( C660 C3626 ) C660_=_C3627( C660 C3627 ) C660_=_C3628( C660 C3628 ) C660_=_C3629( C660 C3629 ) \nC660_=_C3630( C660 C3630 ) C660_=_C3631( C660 C3631 ) C660_=_C3633( C660 C3633 ) C660_=_C3634( C660 C3634 ) C670_=_C1228( C670 C1228 ) C670_=_C1253( C670 C1253 ) \nC670_=_C1369( C670 C1369 ) C670_=_C1410( C670 C1410 ) C670_=_C1620( C670 C1620 ) C670_=_C1688( C670 C1688 ) C670_=_C3165( C670 C3165 ) C670_=_C3196( C670 C3196 ) \nC670_=_C3368( C670 C3368 ) C670_=_C3497( C670 C3497 ) C670_=_C3594( C670 C3594 ) C670_=_C3641( C670 C3641 ) C670_=_C3689( C670 C3689 ) C670_=_C3723( C670 C3723 ) \nC670_=_C3740( C670 C3740 ) C670_=_C3765( C670 C3765 ) C670_=_C3853( C670 C3853 ) C670_=_C3866( C670 C3866 ) C670_=_C3872( C670 C3872 ) C670_=_C3898( C670 C3898 ) \nC670_=_C4002( C670 C4002 ) C670_=_C4059( C670 C4059 ) C670_=_C4060( C670 C4060 ) C670_=_C4061( C670 C4061 ) C670_=_C4062( C670 C4062 ) C670_=_C4063( C670 C4063 ) \nC670_=_C4064( C670 C4064 ) C747_=_C748( C747 C748 ) C747_=_C749( C747 C749 ) C747_=_C750( C747 C750 ) C747_=_C751( C747 C751 ) C747_=_C752( C747 C752 ) \nC747_=_C753( C747 C753 ) C747_=_C754( C747 C754 ) C747_=_C755( C747 C755 ) C747_=_C756( C747 C756 ) C747_=_C757( C747 C757 ) C747_=_C758( C747 C758 ) \nC747_=_C759( C747 C759 ) C747_=_C760( C747 C760 ) C747_=_C761( C747 C761 ) C747_=_C762( C747 C762 ) C747_=_C763( C747 C763 ) C747_=_C764( C747 C764 ) \nC747_=_C765( C747 C765 ) C747_=_C766( C747 C766 ) C747_=_C767( C747 C767 ) C747_=_C768( C747 C768 ) C747_=_C769( C747 C769 ) C747_=_C770( C747 C770 ) \nC747_=_C771( C747 C771 ) C747_=_C772( C747 C772 ) C747_=_C773( C747 C773 ) C747_=_C774( C747 C774 ) C748_=_C749( C748 C749 ) C748_=_C750( C748 C750 ) \nC748_=_C751( C748 C751 ) C748_=_C752( C748 C752 ) C748_=_C753( C748 C753 ) C748_=_C754( C748</w:t>
      </w:r>
    </w:p>
    <w:p>
      <w:pPr>
        <w:pStyle w:val="PreformattedText"/>
        <w:bidi w:val="0"/>
        <w:spacing w:before="0" w:after="0"/>
        <w:jc w:val="left"/>
        <w:rPr/>
      </w:pPr>
      <w:r>
        <w:rPr/>
        <w:t xml:space="preserve"> </w:t>
      </w:r>
      <w:r>
        <w:rPr/>
        <w:t>C754 ) C748_=_C755( C748 C755 ) C748_=_C756( C748 C756 ) \nC748_=_C757( C748 C757 ) C748_=_C758( C748 C758 ) C748_=_C759( C748 C759 ) C748_=_C760( C748 C760 ) C748_=_C761( C748 C761 ) C748_=_C762( C748 C762 ) \nC748_=_C763( C748 C763 ) C748_=_C764( C748 C764 ) C748_=_C765( C748 C765 ) C748_=_C766( C748 C766 ) C748_=_C767( C748 C767 ) C748_=_C768( C748 C768 ) \nC748_=_C769( C748 C769 ) C748_=_C770( C748 C770 ) C748_=_C771( C748 C771 ) C748_=_C772( C748 C772 ) C748_=_C773( C748 C773 ) C748_=_C774( C748 C774 ) \nC749_=_C750( C749 C750 ) C749_=_C751( C749 C751 ) C749_=_C752( C749 C752 ) C749_=_C753( C749 C753 ) C749_=_C754( C749 C754 ) C749_=_C755( C749 C755 ) \nC749_=_C756( C749 C756 ) C749_=_C757( C749 C757 ) C749_=_C758( C749 C758 ) C749_=_C759( C749 C759 ) C749_=_C760( C749 C760 ) C749_=_C761( C749 C761 ) \nC749_=_C762( C749 C762 ) C749_=_C763( C749 C763 ) C749_=_C764( C749 C764 ) C749_=_C765( C749 C765 ) C749_=_C766( C749 C766 ) C749_=_C767( C749 C767 ) \nC749_=_C768( C749 C768 ) C749_=_C769( C749 C769 ) C749_=_C770( C749 C770 ) C749_=_C771( C749 C771 ) C749_=_C772( C749 C772 ) C749_=_C773( C749 C773 ) \nC749_=_C774( C749 C774 ) C749_=_C1253( C749 C1253 ) C750_=_C751( C750 C751 ) C750_=_C752( C750 C752 ) C750_=_C753( C750 C753 ) C750_=_C754( C750 C754 ) \nC750_=_C755( C750 C755 ) C750_=_C756( C750 C756 ) C750_=_C757( C750 C757 ) C750_=_C758( C750 C758 ) C750_=_C759( C750 C759 ) C750_=_C760( C750 C760 ) \nC750_=_C761( C750 C761 ) C750_=_C762( C750 C762 ) C750_=_C763( C750 C763 ) C750_=_C764( C750 C764 ) C750_=_C765( C750 C765 ) C750_=_C766( C750 C766 ) \nC750_=_C767( C750 C767 ) C750_=_C768( C750 C768 ) C750_=_C769( C750 C769 ) C750_=_C770( C750 C770 ) C750_=_C771( C750 C771 ) C750_=_C772( C750 C772 ) \nC750_=_C773( C750 C773 ) C750_=_C774( C750 C774 ) C751_=_C752( C751 C752 ) C751_=_C753( C751 C753 ) C751_=_C754( C751 C754 ) C751_=_C755( C751 C755 ) \nC751_=_C756( C751 C756 ) C751_=_C757( C751 C757 ) C751_=_C758( C751 C758 ) C751_=_C759( C751 C759 ) C751_=_C760( C751 C760 ) C751_=_C761( C751 C761 ) \nC751_=_C762( C751 C762 ) C751_=_C763( C751 C763 ) C751_=_C764( C751 C764 ) C751_=_C765( C751 C765 ) C751_=_C766( C751 C766 ) C751_=_C767( C751 C767 ) \nC751_=_C768( C751 C768 ) C751_=_C769( C751 C769 ) C751_=_C770( C751 C770 ) C751_=_C771( C751 C771 ) C751_=_C772( C751 C772 ) C751_=_C773( C751 C773 ) \nC751_=_C774( C751 C774 ) C752_=_C753( C752 C753 ) C752_=_C754( C752 C754 ) C752_=_C755( C752 C755 ) C752_=_C756( C752 C756 ) C752_=_C757( C752 C757 ) \nC752_=_C758( C752 C758 ) C752_=_C759( C752 C759 ) C752_=_C760( C752 C760 ) C752_=_C761( C752 C761 ) C752_=_C762( C752 C762 ) C752_=_C763( C752 C763 ) \nC752_=_C764( C752 C764 ) C752_=_C765( C752 C765 ) C752_=_C766( C752 C766 ) C752_=_C767( C752 C767 ) C752_=_C768( C752 C768 ) C752_=_C769( C752 C769 ) \nC752_=_C770( C752 C770 ) C752_=_C771( C752 C771 ) C752_=_C772( C752 C772 ) C752_=_C773( C752 C773 ) C752_=_C774( C752 C774 ) C752_=_C2729( C752 C2729 ) \nC753_=_C754( C753 C754 ) C753_=_C755( C753 C755 ) C753_=_C756( C753 C756 ) C753_=_C757( C753 C757 ) C753_=_C758( C753 C758 ) C753_=_C759( C753 C759 ) \nC753_=_C760( C753 C760 ) C753_=_C761( C753 C761 ) C753_=_C762( C753 C762 ) C753_=_C763( C753 C763 ) C753_=_C764( C753 C764 ) C753_=_C765( C753 C765 ) \nC753_=_C766( C753 C766 ) C753_=_C767( C753 C767 ) C753_=_C768( C753 C768 ) C753_=_C769( C753 C769 ) C753_=_C770( C753 C770 ) C753_=_C771( C753 C771 ) \nC753_=_C772( C753 C772 ) C753_=_C773( C753 C773 ) C753_=_C774( C753 C774 ) C754_=_C755( C754 C755 ) C754_=_C756( C754 C756 ) C754_=_C757( C754 C757 ) \nC754_=_C758( C754 C758 ) C754_=_C759( C754 C759 ) C754_=_C760( C754 C760 ) C754_=_C761( C754 C761 ) C754_=_C762( C754 C762 ) C754_=_C763( C754 C763 ) \nC754_=_C764( C754 C764 ) C754_=_C765( C754 C765 ) C754_=_C766( C754 C766 ) C754_=_C767( C754 C767 ) C754_=_C768( C754 C768 ) C754_=_C769( C754 C769 ) \nC754_=_C770( C754 C770 ) C754_=_C771( C754 C771 ) C754_=_C772( C754 C772 ) C754_=_C773( C754 C773 ) C754_=_C774( C754 C774 ) C755_=_C756( C755 C756 ) \nC755_=_C757( C755 C757 ) C755_=_C758( C755 C758 ) C755_=_C759( C755 C759 ) C755_=_C760( C755 C760 ) C755_=_C761( C755 C761 ) C755_=_C762( C755 C762 ) \nC755_=_C763( C755 C763 ) C755_=_C764( C755 C764 ) C755_=_C765( C755 C765 ) C755_=_C766( C755 C766 ) C755_=_C767( C755 C767 ) C755_=_C768( C755 C768 ) \nC755_=_C769( C755 C769 ) C755_=_C770( C755 C770 ) C755_=_C771( C755 C771 ) C755_=_C772( C755 C772 ) C755_=_C773( C755 C773 ) C755_=_C774( C755 C774 ) \nC756_=_C757( C756 C757 ) C756_=_C758( C756 C758 ) C756_=_C759( C756 C759 ) C756_=_C760( C756 C760 ) C756_=_C761( C756 C761 ) C756_=_C762( C756 C762 ) \nC756_=_C763( C756 C763 ) C756_=_C764( C756 C764 ) C756_=_C765( C756 C765 ) C756_=_C766( C756 C766 ) C756_=_C767( C756 C767 ) C756_=_C768( C756 C768 ) \nC756_=_C769( C756 C769 ) C756_=_C770( C756 C770 ) C756_=_C771( C756 C771 ) C756_=_C772( C756 C772 ) C756_=_C773( C756 C773 ) C756_=_C774( C756 C774 ) \nC757_=_C758( C757 C758 ) C757_=_C759( C757 C759 ) C757_=_C760( C757 C760 ) C757_=_C761( C757 C761 ) C757_=_C762( C757 C762 ) C757_=_C763( C757 C763 ) \nC757_=_C764( C757 C764 ) C757_=_C765( C757 C765 ) C757_=_C766( C757 C766 ) C757_=_C767( C757 C767 ) C757_=_C768( C757 C768 ) C757_=_C769( C757 C769 ) \nC757_=_C770( C757 C770 ) C757_=_C771( C757 C771 ) C757_=_C772( C757 C772 ) C757_=_C773( C757 C773 ) C757_=_C774( C757 C774 ) C758_=_C759( C758 C759 ) \nC758_=_C760( C758 C760 ) C758_=_C761( C758 C761 ) C758_=_C762( C758 C762 ) C758_=_C763( C758 C763 ) C758_=_C764( C758 C764 ) C758_=_C765( C758 C765 ) \nC758_=_C766( C758 C766 ) C758_=_C767( C758 C767 ) C758_=_C768( C758 C768 ) C758_=_C769( C758 C769 ) C758_=_C770( C758 C770 ) C758_=_C771( C758 C771 ) \nC758_=_C772( C758 C772 ) C758_=_C773( C758 C773 ) C758_=_C774( C758 C774 ) C759_=_C760( C759 C760 ) C759_=_C761( C759 C761 ) C759_=_C762( C759 C762 ) \nC759_=_C763( C759 C763 ) C759_=_C764( C759 C764 ) C759_=_C765( C759 C765 ) C759_=_C766( C759 C766 ) C759_=_C767( C759 C767 ) C759_=_C768( C759 C768 ) \nC759_=_C769( C759 C769 ) C759_=_C770( C759 C770 ) C759_=_C771( C759 C771 ) C759_=_C772( C759 C772 ) C759_=_C773( C759 C773 ) C759_=_C774( C759 C774 ) \nC760_=_C761( C760 C761 ) C760_=_C762( C760 C762 ) C760_=_C763( C760 C763 ) C760_=_C764( C760 C764 ) C760_=_C765( C760 C765 ) C760_=_C766( C760 C766 ) \nC760_=_C767( C760 C767 ) C760_=_C768( C760 C768 ) C760_=_C769( C760 C769 ) C760_=_C770( C760 C770 ) C760_=_C771( C760 C771 ) C760_=_C772( C760 C772 ) \nC760_=_C773( C760 C773 ) C760_=_C774( C760 C774 ) C760_=_C3625( C760 C3625 ) C760_=_C3723( C760 C3723 ) C761_=_C762( C761 C762 ) C761_=_C763( C761 C763 ) \nC761_=_C764( C761 C764 ) C761_=_C765( C761 C765 ) C761_=_C766( C761 C766 ) C761_=_C767( C761 C767 ) C761_=_C768( C761 C768 ) C761_=_C769( C761 C769 ) \nC761_=_C770( C761 C770 ) C761_=_C771( C761 C771 ) C761_=_C772( C761 C772 ) C761_=_C773( C761 C773 ) C761_=_C774( C761 C774 ) C762_=_C763( C762 C763 ) \nC762_=_C764( C762 C764 ) C762_=_C765( C762 C765 ) C762_=_C766( C762 C766 ) C762_=_C767( C762 C767 ) C762_=_C768( C762 C768 ) C762_=_C769( C762 C769 ) \nC762_=_C770( C762 C770 ) C762_=_C771( C762 C771 ) C762_=_C772( C762 C772 ) C762_=_C773( C762 C773 ) C762_=_C774( C762 C774 ) C763_=_C764( C763 C764 ) \nC763_=_C765( C763 C765 ) C763_=_C766( C763 C766 ) C763_=_C767( C763 C767 ) C763_=_C768( C763 C768 ) C763_=_C769( C763 C769 ) C763_=_C770( C763 C770 ) \nC763_=_C771( C763 C771 ) C763_=_C772( C763 C772 ) C763_=_C773( C763 C773 ) C763_=_C774( C763 C774 ) C764_=_C765( C764 C765 ) C764_=_C766( C764 C766 ) \nC764_=_C767( C764 C767 ) C764_=_C768( C764 C768 ) C764_=_C769( C764 C769 ) C764_=_C770( C764 C770 ) C764_=_C771( C764 C771 ) C764_=_C772( C764 C772 ) \nC764_=_C773( C764 C773 ) C764_=_C774( C764 C774 ) C765_=_C766( C765 C766 ) C765_=_C767( C765 C767 ) C765_=_C768( C765 C768 ) C765_=_C769( C765 C769 ) \nC765_=_C770( C765 C770 ) C765_=_C771( C765 C771 ) C765_=_C772( C765 C772 ) C765_=_C773( C765 C773 ) C765_=_C774( C765 C774 ) C765_=_C3629( C765 C3629 ) \nC765_=_C3872( C765 C3872 ) C766_=_C767( C766 C767 ) C766_=_C768( C766 C768 ) C766_=_C769( C766 C769 ) C766_=_C770( C766 C770 ) C766_=_C771( C766 C771 ) \nC766_=_C772( C766 C772 ) C766_=_C773( C766 C773 ) C766_=_C774( C766 C774 ) C767_=_C768( C767 C768 ) C767_=_C769( C767 C769 ) C767_=_C770( C767 C770 ) \nC767_=_C771( C767 C771 ) C767_=_C772( C767 C772 ) C767_=_C773( C767 C773 ) C767_=_C774( C767 C774 ) C767_=_C3898( C767 C3898 ) C768_=_C769( C768 C769 ) \nC768_=_C770( C768 C770 ) C768_=_C771( C768 C771 ) C768_=_C772( C768 C772 ) C768_=_C773( C768 C773 ) C768_=_C774( C768 C774 ) C769_=_C770( C769 C770 ) \nC769_=_C771( C769 C771 ) C769_=_C772( C769 C772 ) C769_=_C773( C769 C773 ) C769_=_C774( C769 C774 ) C770_=_C771( C770 C771 ) C770_=_C772( C770 C772 ) \nC770_=_C773( C770 C773 ) C770_=_C774( C770 C774 ) C771_=_C772( C771 C772 ) C771_=_C773( C771 C773 ) C771_=_C774( C771 C774 ) C772_=_C773( C772 C773 ) \nC772_=_C774( C772 C774 ) C773_=_C774( C773 C774 ) C1218_=_C1228( C1218 C1228 ) C1218_=_C1680( C1218 C1680 ) C1218_=_C2313( C1218 C2313 ) C1218_=_C2712( C1218 C2712 ) \nC1218_=_C2729( C1218 C2729 ) C1218_=_C2750( C1218 C2750 ) C1218_=_C2844( C1218 C2844 ) C1218_=_C3045( C1218 C3045 ) C1218_=_C3135( C1218 C3135 ) C1218_=_C3254( C1218 C3254 ) \nC1218_=_C3278( C1218 C3278 ) C1218_=_C3451( C1218 C3451 ) C1218_=_C3489( C1218 C3489 ) C1218_=_C3502( C1218 C3502 ) C1218_=_C3623( C1218 C3623 ) C1218_=_C3624( C1218 C3624 ) \nC1218_=_C3625( C1218 C3625 ) C1218_=_C3626( C1218 C3626 ) C1218_=_C3627( C1218 C3627 ) C1218_=_C3628( C1218 C3628 ) C1218_=_C3629( C1218 C3629 ) C1218_=_C3630( C1218 C3630 ) \nC1218_=_C3631( C1218 C3631 ) C1218_=_C3633( C1218 C3633 ) C1218_=_C3634( C1218 C3634 ) C1228_=_C1253( C1228 C1253 ) C1228_=_C1369( C1228 C1369 ) C1228_=_C1410( C1228 C1410 ) \nC1228_=_C1620( C1228 C1620 ) C1228_=_C1688( C1228 C1688 ) C1228_=_C3165( C1228 C3165 ) C1228_=_C3196( C1228 C3196 ) C1228_=_C3368( C1228 C3368</w:t>
      </w:r>
    </w:p>
    <w:p>
      <w:pPr>
        <w:pStyle w:val="PreformattedText"/>
        <w:bidi w:val="0"/>
        <w:spacing w:before="0" w:after="0"/>
        <w:jc w:val="left"/>
        <w:rPr/>
      </w:pPr>
      <w:r>
        <w:rPr/>
        <w:t xml:space="preserve"> </w:t>
      </w:r>
      <w:r>
        <w:rPr/>
        <w:t>) C1228_=_C3497( C1228 C3497 ) \nC1228_=_C3594( C1228 C3594 ) C1228_=_C3641( C1228 C3641 ) C1228_=_C3689( C1228 C3689 ) C1228_=_C3723( C1228 C3723 ) C1228_=_C3740( C1228 C3740 ) C1228_=_C3765( C1228 C3765 ) \nC1228_=_C3853( C1228 C3853 ) C1228_=_C3866( C1228 C3866 ) C1228_=_C3872( C1228 C3872 ) C1228_=_C3898( C1228 C3898 ) C1228_=_C4002( C1228 C4002 ) C1228_=_C4059( C1228 C4059 ) \nC1228_=_C4060( C1228 C4060 ) C1228_=_C4061( C1228 C4061 ) C1228_=_C4062( C1228 C4062 ) C1228_=_C4063( C1228 C4063 ) C1228_=_C4064( C1228 C4064 ) C1253_=_C1369( C1253 C1369 ) \nC1253_=_C1410( C1253 C1410 ) C1253_=_C1620( C1253 C1620 ) C1253_=_C1688( C1253 C1688 ) C1253_=_C3165( C1253 C3165 ) C1253_=_C3196( C1253 C3196 ) C1253_=_C3368( C1253 C3368 ) \nC1253_=_C3497( C1253 C3497 ) C1253_=_C3594( C1253 C3594 ) C1253_=_C3641( C1253 C3641 ) C1253_=_C3689( C1253 C3689 ) C1253_=_C3723( C1253 C3723 ) C1253_=_C3740( C1253 C3740 ) \nC1253_=_C3765( C1253 C3765 ) C1253_=_C3853( C1253 C3853 ) C1253_=_C3866( C1253 C3866 ) C1253_=_C3872( C1253 C3872 ) C1253_=_C3898( C1253 C3898 ) C1253_=_C4002( C1253 C4002 ) \nC1253_=_C4059( C1253 C4059 ) C1253_=_C4060( C1253 C4060 ) C1253_=_C4061( C1253 C4061 ) C1253_=_C4062( C1253 C4062 ) C1253_=_C4063( C1253 C4063 ) C1253_=_C4064( C1253 C4064 ) \nC1369_=_C1410( C1369 C1410 ) C1369_=_C1620( C1369 C1620 ) C1369_=_C1688( C1369 C1688 ) C1369_=_C3165( C1369 C3165 ) C1369_=_C3196( C1369 C3196 ) C1369_=_C3368( C1369 C3368 ) \nC1369_=_C3497( C1369 C3497 ) C1369_=_C3594( C1369 C3594 ) C1369_=_C3641( C1369 C3641 ) C1369_=_C3689( C1369 C3689 ) C1369_=_C3723( C1369 C3723 ) C1369_=_C3740( C1369 C3740 ) \nC1369_=_C3765( C1369 C3765 ) C1369_=_C3853( C1369 C3853 ) C1369_=_C3866( C1369 C3866 ) C1369_=_C3872( C1369 C3872 ) C1369_=_C3898( C1369 C3898 ) C1369_=_C4002( C1369 C4002 ) \nC1369_=_C4059( C1369 C4059 ) C1369_=_C4060( C1369 C4060 ) C1369_=_C4061( C1369 C4061 ) C1369_=_C4062( C1369 C4062 ) C1369_=_C4063( C1369 C4063 ) C1369_=_C4064( C1369 C4064 ) \nC1410_=_C1620( C1410 C1620 ) C1410_=_C1688( C1410 C1688 ) C1410_=_C3165( C1410 C3165 ) C1410_=_C3196( C1410 C3196 ) C1410_=_C3368( C1410 C3368 ) C1410_=_C3497( C1410 C3497 ) \nC1410_=_C3594( C1410 C3594 ) C1410_=_C3641( C1410 C3641 ) C1410_=_C3689( C1410 C3689 ) C1410_=_C3723( C1410 C3723 ) C1410_=_C3740( C1410 C3740 ) C1410_=_C3765( C1410 C3765 ) \nC1410_=_C3853( C1410 C3853 ) C1410_=_C3866( C1410 C3866 ) C1410_=_C3872( C1410 C3872 ) C1410_=_C3898( C1410 C3898 ) C1410_=_C4002( C1410 C4002 ) C1410_=_C4059( C1410 C4059 ) \nC1410_=_C4060( C1410 C4060 ) C1410_=_C4061( C1410 C4061 ) C1410_=_C4062( C1410 C4062 ) C1410_=_C4063( C1410 C4063 ) C1410_=_C4064( C1410 C4064 ) C1620_=_C1688( C1620 C1688 ) \nC1620_=_C3165( C1620 C3165 ) C1620_=_C3196( C1620 C3196 ) C1620_=_C3368( C1620 C3368 ) C1620_=_C3497( C1620 C3497 ) C1620_=_C3594( C1620 C3594 ) C1620_=_C3641( C1620 C3641 ) \nC1620_=_C3689( C1620 C3689 ) C1620_=_C3723( C1620 C3723 ) C1620_=_C3740( C1620 C3740 ) C1620_=_C3765( C1620 C3765 ) C1620_=_C3853( C1620 C3853 ) C1620_=_C3866( C1620 C3866 ) \nC1620_=_C3872( C1620 C3872 ) C1620_=_C3898( C1620 C3898 ) C1620_=_C4002( C1620 C4002 ) C1620_=_C4059( C1620 C4059 ) C1620_=_C4060( C1620 C4060 ) C1620_=_C4061( C1620 C4061 ) \nC1620_=_C4062( C1620 C4062 ) C1620_=_C4063( C1620 C4063 ) C1620_=_C4064( C1620 C4064 ) C1680_=_C1688( C1680 C1688 ) C1680_=_C2313( C1680 C2313 ) C1680_=_C2712( C1680 C2712 ) \nC1680_=_C2729( C1680 C2729 ) C1680_=_C2750( C1680 C2750 ) C1680_=_C2844( C1680 C2844 ) C1680_=_C3045( C1680 C3045 ) C1680_=_C3135( C1680 C3135 ) C1680_=_C3254( C1680 C3254 ) \nC1680_=_C3278( C1680 C3278 ) C1680_=_C3451( C1680 C3451 ) C1680_=_C3489( C1680 C3489 ) C1680_=_C3502( C1680 C3502 ) C1680_=_C3623( C1680 C3623 ) C1680_=_C3624( C1680 C3624 ) \nC1680_=_C3625( C1680 C3625 ) C1680_=_C3626( C1680 C3626 ) C1680_=_C3627( C1680 C3627 ) C1680_=_C3628( C1680 C3628 ) C1680_=_C3629( C1680 C3629 ) C1680_=_C3630( C1680 C3630 ) \nC1680_=_C3631( C1680 C3631 ) C1680_=_C3633( C1680 C3633 ) C1680_=_C3634( C1680 C3634 ) C1688_=_C3165( C1688 C3165 ) C1688_=_C3196( C1688 C3196 ) C1688_=_C3368( C1688 C3368 ) \nC1688_=_C3497( C1688 C3497 ) C1688_=_C3594( C1688 C3594 ) C1688_=_C3641( C1688 C3641 ) C1688_=_C3689( C1688 C3689 ) C1688_=_C3723( C1688 C3723 ) C1688_=_C3740( C1688 C3740 ) \nC1688_=_C3765( C1688 C3765 ) C1688_=_C3853( C1688 C3853 ) C1688_=_C3866( C1688 C3866 ) C1688_=_C3872( C1688 C3872 ) C1688_=_C3898( C1688 C3898 ) C1688_=_C4002( C1688 C4002 ) \nC1688_=_C4059( C1688 C4059 ) C1688_=_C4060( C1688 C4060 ) C1688_=_C4061( C1688 C4061 ) C1688_=_C4062( C1688 C4062 ) C1688_=_C4063( C1688 C4063 ) C1688_=_C4064( C1688 C4064 ) \nC2313_=_C2712( C2313 C2712 ) C2313_=_C2729( C2313 C2729 ) C2313_=_C2750( C2313 C2750 ) C2313_=_C2844( C2313 C2844 ) C2313_=_C3045( C2313 C3045 ) C2313_=_C3135( C2313 C3135 ) \nC2313_=_C3254( C2313 C3254 ) C2313_=_C3278( C2313 C3278 ) C2313_=_C3451( C2313 C3451 ) C2313_=_C3489( C2313 C3489 ) C2313_=_C3502( C2313 C3502 ) C2313_=_C3623( C2313 C3623 ) \nC2313_=_C3624( C2313 C3624 ) C2313_=_C3625( C2313 C3625 ) C2313_=_C3626( C2313 C3626 ) C2313_=_C3627( C2313 C3627 ) C2313_=_C3628( C2313 C3628 ) C2313_=_C3629( C2313 C3629 ) \nC2313_=_C3630( C2313 C3630 ) C2313_=_C3631( C2313 C3631 ) C2313_=_C3633( C2313 C3633 ) C2313_=_C3634( C2313 C3634 ) C2712_=_C2729( C2712 C2729 ) C2712_=_C2750( C2712 C2750 ) \nC2712_=_C2844( C2712 C2844 ) C2712_=_C3045( C2712 C3045 ) C2712_=_C3135( C2712 C3135 ) C2712_=_C3254( C2712 C3254 ) C2712_=_C3278( C2712 C3278 ) C2712_=_C3451( C2712 C3451 ) \nC2712_=_C3489( C2712 C3489 ) C2712_=_C3502( C2712 C3502 ) C2712_=_C3623( C2712 C3623 ) C2712_=_C3624( C2712 C3624 ) C2712_=_C3625( C2712 C3625 ) C2712_=_C3626( C2712 C3626 ) \nC2712_=_C3627( C2712 C3627 ) C2712_=_C3628( C2712 C3628 ) C2712_=_C3629( C2712 C3629 ) C2712_=_C3630( C2712 C3630 ) C2712_=_C3631( C2712 C3631 ) C2712_=_C3633( C2712 C3633 ) \nC2712_=_C3634( C2712 C3634 ) C2729_=_C2750( C2729 C2750 ) C2729_=_C2844( C2729 C2844 ) C2729_=_C3045( C2729 C3045 ) C2729_=_C3135( C2729 C3135 ) C2729_=_C3254( C2729 C3254 ) \nC2729_=_C3278( C2729 C3278 ) C2729_=_C3451( C2729 C3451 ) C2729_=_C3489( C2729 C3489 ) C2729_=_C3502( C2729 C3502 ) C2729_=_C3623( C2729 C3623 ) C2729_=_C3624( C2729 C3624 ) \nC2729_=_C3625( C2729 C3625 ) C2729_=_C3626( C2729 C3626 ) C2729_=_C3627( C2729 C3627 ) C2729_=_C3628( C2729 C3628 ) C2729_=_C3629( C2729 C3629 ) C2729_=_C3630( C2729 C3630 ) \nC2729_=_C3631( C2729 C3631 ) C2729_=_C3633( C2729 C3633 ) C2729_=_C3634( C2729 C3634 ) C2750_=_C2844( C2750 C2844 ) C2750_=_C3045( C2750 C3045 ) C2750_=_C3135( C2750 C3135 ) \nC2750_=_C3254( C2750 C3254 ) C2750_=_C3278( C2750 C3278 ) C2750_=_C3451( C2750 C3451 ) C2750_=_C3489( C2750 C3489 ) C2750_=_C3502( C2750 C3502 ) C2750_=_C3623( C2750 C3623 ) \nC2750_=_C3624( C2750 C3624 ) C2750_=_C3625( C2750 C3625 ) C2750_=_C3626( C2750 C3626 ) C2750_=_C3627( C2750 C3627 ) C2750_=_C3628( C2750 C3628 ) C2750_=_C3629( C2750 C3629 ) \nC2750_=_C3630( C2750 C3630 ) C2750_=_C3631( C2750 C3631 ) C2750_=_C3633( C2750 C3633 ) C2750_=_C3634( C2750 C3634 ) C2844_=_C3045( C2844 C3045 ) C2844_=_C3135( C2844 C3135 ) \nC2844_=_C3254( C2844 C3254 ) C2844_=_C3278( C2844 C3278 ) C2844_=_C3451( C2844 C3451 ) C2844_=_C3489( C2844 C3489 ) C2844_=_C3502( C2844 C3502 ) C2844_=_C3623( C2844 C3623 ) \nC2844_=_C3624( C2844 C3624 ) C2844_=_C3625( C2844 C3625 ) C2844_=_C3626( C2844 C3626 ) C2844_=_C3627( C2844 C3627 ) C2844_=_C3628( C2844 C3628 ) C2844_=_C3629( C2844 C3629 ) \nC2844_=_C3630( C2844 C3630 ) C2844_=_C3631( C2844 C3631 ) C2844_=_C3633( C2844 C3633 ) C2844_=_C3634( C2844 C3634 ) C3045_=_C3135( C3045 C3135 ) C3045_=_C3254( C3045 C3254 ) \nC3045_=_C3278( C3045 C3278 ) C3045_=_C3451( C3045 C3451 ) C3045_=_C3489( C3045 C3489 ) C3045_=_C3502( C3045 C3502 ) C3045_=_C3623( C3045 C3623 ) C3045_=_C3624( C3045 C3624 ) \nC3045_=_C3625( C3045 C3625 ) C3045_=_C3626( C3045 C3626 ) C3045_=_C3627( C3045 C3627 ) C3045_=_C3628( C3045 C3628 ) C3045_=_C3629( C3045 C3629 ) C3045_=_C3630( C3045 C3630 ) \nC3045_=_C3631( C3045 C3631 ) C3045_=_C3633( C3045 C3633 ) C3045_=_C3634( C3045 C3634 ) C3135_=_C3254( C3135 C3254 ) C3135_=_C3278( C3135 C3278 ) C3135_=_C3451( C3135 C3451 ) \nC3135_=_C3489( C3135 C3489 ) C3135_=_C3502( C3135 C3502 ) C3135_=_C3623( C3135 C3623 ) C3135_=_C3624( C3135 C3624 ) C3135_=_C3625( C3135 C3625 ) C3135_=_C3626( C3135 C3626 ) \nC3135_=_C3627( C3135 C3627 ) C3135_=_C3628( C3135 C3628 ) C3135_=_C3629( C3135 C3629 ) C3135_=_C3630( C3135 C3630 ) C3135_=_C3631( C3135 C3631 ) C3135_=_C3633( C3135 C3633 ) \nC3135_=_C3634( C3135 C3634 ) C3165_=_C3196( C3165 C3196 ) C3165_=_C3368( C3165 C3368 ) C3165_=_C3497( C3165 C3497 ) C3165_=_C3594( C3165 C3594 ) C3165_=_C3641( C3165 C3641 ) \nC3165_=_C3689( C3165 C3689 ) C3165_=_C3723( C3165 C3723 ) C3165_=_C3740( C3165 C3740 ) C3165_=_C3765( C3165 C3765 ) C3165_=_C3853( C3165 C3853 ) C3165_=_C3866( C3165 C3866 ) \nC3165_=_C3872( C3165 C3872 ) C3165_=_C3898( C3165 C3898 ) C3165_=_C4002( C3165 C4002 ) C3165_=_C4059( C3165 C4059 ) C3165_=_C4060( C3165 C4060 ) C3165_=_C4061( C3165 C4061 ) \nC3165_=_C4062( C3165 C4062 ) C3165_=_C4063( C3165 C4063 ) C3165_=_C4064( C3165 C4064 ) C3196_=_C3368( C3196 C3368 ) C3196_=_C3497( C3196 C3497 ) C3196_=_C3594( C3196 C3594 ) \nC3196_=_C3641( C3196 C3641 ) C3196_=_C3689( C3196 C3689 ) C3196_=_C3723( C3196 C3723 ) C3196_=_C3740( C3196 C3740 ) C3196_=_C3765( C3196 C3765 ) C3196_=_C3853( C3196 C3853 ) \nC3196_=_C3866( C3196 C3866 ) C3196_=_C3872( C3196 C3872 ) C3196_=_C3898( C3196 C3898 ) C3196_=_C4002( C3196 C4002 ) C3196_=_C4059( C3196 C4059 ) C3196_=_C4060( C3196 C4060 ) \nC3196_=_C4061( C3196 C4061 ) C3196_=_C4062( C3196 C4062 ) C3196_=_C4063( C3196 C4063 ) C3196_=_C4064( C3196 C4064 ) C3254_=_C3278( C3254 C3278 ) C3254_=_C3451( C3254 C3451 ) \nC3254_=_C3489( C3254 C3489 ) C3254_=_C3502( C3254 C3502 ) C3254_=_C3623( C3254 C3623 ) C3254_=_C3624( C3254 C3624 ) C3254_=_C3625( C3254 C3625 ) C3254_=_C3626( C3254 C3626 ) \nC3254_=_C3627(</w:t>
      </w:r>
    </w:p>
    <w:p>
      <w:pPr>
        <w:pStyle w:val="PreformattedText"/>
        <w:bidi w:val="0"/>
        <w:spacing w:before="0" w:after="0"/>
        <w:jc w:val="left"/>
        <w:rPr/>
      </w:pPr>
      <w:r>
        <w:rPr/>
        <w:t xml:space="preserve"> </w:t>
      </w:r>
      <w:r>
        <w:rPr/>
        <w:t>C3254 C3627 ) C3254_=_C3628( C3254 C3628 ) C3254_=_C3629( C3254 C3629 ) C3254_=_C3630( C3254 C3630 ) C3254_=_C3631( C3254 C3631 ) C3254_=_C3633( C3254 C3633 ) \nC3254_=_C3634( C3254 C3634 ) C3278_=_C3451( C3278 C3451 ) C3278_=_C3489( C3278 C3489 ) C3278_=_C3502( C3278 C3502 ) C3278_=_C3623( C3278 C3623 ) C3278_=_C3624( C3278 C3624 ) \nC3278_=_C3625( C3278 C3625 ) C3278_=_C3626( C3278 C3626 ) C3278_=_C3627( C3278 C3627 ) C3278_=_C3628( C3278 C3628 ) C3278_=_C3629( C3278 C3629 ) C3278_=_C3630( C3278 C3630 ) \nC3278_=_C3631( C3278 C3631 ) C3278_=_C3633( C3278 C3633 ) C3278_=_C3634( C3278 C3634 ) C3368_=_C3497( C3368 C3497 ) C3368_=_C3594( C3368 C3594 ) C3368_=_C3641( C3368 C3641 ) \nC3368_=_C3689( C3368 C3689 ) C3368_=_C3723( C3368 C3723 ) C3368_=_C3740( C3368 C3740 ) C3368_=_C3765( C3368 C3765 ) C3368_=_C3853( C3368 C3853 ) C3368_=_C3866( C3368 C3866 ) \nC3368_=_C3872( C3368 C3872 ) C3368_=_C3898( C3368 C3898 ) C3368_=_C4002( C3368 C4002 ) C3368_=_C4059( C3368 C4059 ) C3368_=_C4060( C3368 C4060 ) C3368_=_C4061( C3368 C4061 ) \nC3368_=_C4062( C3368 C4062 ) C3368_=_C4063( C3368 C4063 ) C3368_=_C4064( C3368 C4064 ) C3451_=_C3489( C3451 C3489 ) C3451_=_C3502( C3451 C3502 ) C3451_=_C3623( C3451 C3623 ) \nC3451_=_C3624( C3451 C3624 ) C3451_=_C3625( C3451 C3625 ) C3451_=_C3626( C3451 C3626 ) C3451_=_C3627( C3451 C3627 ) C3451_=_C3628( C3451 C3628 ) C3451_=_C3629( C3451 C3629 ) \nC3451_=_C3630( C3451 C3630 ) C3451_=_C3631( C3451 C3631 ) C3451_=_C3633( C3451 C3633 ) C3451_=_C3634( C3451 C3634 ) C3489_=_C3497( C3489 C3497 ) C3489_=_C3502( C3489 C3502 ) \nC3489_=_C3623( C3489 C3623 ) C3489_=_C3624( C3489 C3624 ) C3489_=_C3625( C3489 C3625 ) C3489_=_C3626( C3489 C3626 ) C3489_=_C3627( C3489 C3627 ) C3489_=_C3628( C3489 C3628 ) \nC3489_=_C3629( C3489 C3629 ) C3489_=_C3630( C3489 C3630 ) C3489_=_C3631( C3489 C3631 ) C3489_=_C3633( C3489 C3633 ) C3489_=_C3634( C3489 C3634 ) C3497_=_C3594( C3497 C3594 ) \nC3497_=_C3641( C3497 C3641 ) C3497_=_C3689( C3497 C3689 ) C3497_=_C3723( C3497 C3723 ) C3497_=_C3740( C3497 C3740 ) C3497_=_C3765( C3497 C3765 ) C3497_=_C3853( C3497 C3853 ) \nC3497_=_C3866( C3497 C3866 ) C3497_=_C3872( C3497 C3872 ) C3497_=_C3898( C3497 C3898 ) C3497_=_C4002( C3497 C4002 ) C3497_=_C4059( C3497 C4059 ) C3497_=_C4060( C3497 C4060 ) \nC3497_=_C4061( C3497 C4061 ) C3497_=_C4062( C3497 C4062 ) C3497_=_C4063( C3497 C4063 ) C3497_=_C4064( C3497 C4064 ) C3502_=_C3623( C3502 C3623 ) C3502_=_C3624( C3502 C3624 ) \nC3502_=_C3625( C3502 C3625 ) C3502_=_C3626( C3502 C3626 ) C3502_=_C3627( C3502 C3627 ) C3502_=_C3628( C3502 C3628 ) C3502_=_C3629( C3502 C3629 ) C3502_=_C3630( C3502 C3630 ) \nC3502_=_C3631( C3502 C3631 ) C3502_=_C3633( C3502 C3633 ) C3502_=_C3634( C3502 C3634 ) C3594_=_C3641( C3594 C3641 ) C3594_=_C3689( C3594 C3689 ) C3594_=_C3723( C3594 C3723 ) \nC3594_=_C3740( C3594 C3740 ) C3594_=_C3765( C3594 C3765 ) C3594_=_C3853( C3594 C3853 ) C3594_=_C3866( C3594 C3866 ) C3594_=_C3872( C3594 C3872 ) C3594_=_C3898( C3594 C3898 ) \nC3594_=_C4002( C3594 C4002 ) C3594_=_C4059( C3594 C4059 ) C3594_=_C4060( C3594 C4060 ) C3594_=_C4061( C3594 C4061 ) C3594_=_C4062( C3594 C4062 ) C3594_=_C4063( C3594 C4063 ) \nC3594_=_C4064( C3594 C4064 ) C3623_=_C3624( C3623 C3624 ) C3623_=_C3625( C3623 C3625 ) C3623_=_C3626( C3623 C3626 ) C3623_=_C3627( C3623 C3627 ) C3623_=_C3628( C3623 C3628 ) \nC3623_=_C3629( C3623 C3629 ) C3623_=_C3630( C3623 C3630 ) C3623_=_C3631( C3623 C3631 ) C3623_=_C3633( C3623 C3633 ) C3623_=_C3634( C3623 C3634 ) C3624_=_C3625( C3624 C3625 ) \nC3624_=_C3626( C3624 C3626 ) C3624_=_C3627( C3624 C3627 ) C3624_=_C3628( C3624 C3628 ) C3624_=_C3629( C3624 C3629 ) C3624_=_C3630( C3624 C3630 ) C3624_=_C3631( C3624 C3631 ) \nC3624_=_C3633( C3624 C3633 ) C3624_=_C3634( C3624 C3634 ) C3624_=_C3689( C3624 C3689 ) C3625_=_C3626( C3625 C3626 ) C3625_=_C3627( C3625 C3627 ) C3625_=_C3628( C3625 C3628 ) \nC3625_=_C3629( C3625 C3629 ) C3625_=_C3630( C3625 C3630 ) C3625_=_C3631( C3625 C3631 ) C3625_=_C3633( C3625 C3633 ) C3625_=_C3634( C3625 C3634 ) C3625_=_C3723( C3625 C3723 ) \nC3626_=_C3627( C3626 C3627 ) C3626_=_C3628( C3626 C3628 ) C3626_=_C3629( C3626 C3629 ) C3626_=_C3630( C3626 C3630 ) C3626_=_C3631( C3626 C3631 ) C3626_=_C3633( C3626 C3633 ) \nC3626_=_C3634( C3626 C3634 ) C3626_=_C3740( C3626 C3740 ) C3627_=_C3628( C3627 C3628 ) C3627_=_C3629( C3627 C3629 ) C3627_=_C3630( C3627 C3630 ) C3627_=_C3631( C3627 C3631 ) \nC3627_=_C3633( C3627 C3633 ) C3627_=_C3634( C3627 C3634 ) C3628_=_C3629( C3628 C3629 ) C3628_=_C3630( C3628 C3630 ) C3628_=_C3631( C3628 C3631 ) C3628_=_C3633( C3628 C3633 ) \nC3628_=_C3634( C3628 C3634 ) C3628_=_C3853( C3628 C3853 ) C3629_=_C3630( C3629 C3630 ) C3629_=_C3631( C3629 C3631 ) C3629_=_C3633( C3629 C3633 ) C3629_=_C3634( C3629 C3634 ) \nC3629_=_C3872( C3629 C3872 ) C3630_=_C3631( C3630 C3631 ) C3630_=_C3633( C3630 C3633 ) C3630_=_C3634( C3630 C3634 ) C3631_=_C3633( C3631 C3633 ) C3631_=_C3634( C3631 C3634 ) \nC3633_=_C3634( C3633 C3634 ) C3633_=_C4061( C3633 C4061 ) C3634_=_C4063( C3634 C4063 ) C3641_=_C3689( C3641 C3689 ) C3641_=_C3723( C3641 C3723 ) C3641_=_C3740( C3641 C3740 ) \nC3641_=_C3765( C3641 C3765 ) C3641_=_C3853( C3641 C3853 ) C3641_=_C3866( C3641 C3866 ) C3641_=_C3872( C3641 C3872 ) C3641_=_C3898( C3641 C3898 ) C3641_=_C4002( C3641 C4002 ) \nC3641_=_C4059( C3641 C4059 ) C3641_=_C4060( C3641 C4060 ) C3641_=_C4061( C3641 C4061 ) C3641_=_C4062( C3641 C4062 ) C3641_=_C4063( C3641 C4063 ) C3641_=_C4064( C3641 C4064 ) \nC3689_=_C3723( C3689 C3723 ) C3689_=_C3740( C3689 C3740 ) C3689_=_C3765( C3689 C3765 ) C3689_=_C3853( C3689 C3853 ) C3689_=_C3866( C3689 C3866 ) C3689_=_C3872( C3689 C3872 ) \nC3689_=_C3898( C3689 C3898 ) C3689_=_C4002( C3689 C4002 ) C3689_=_C4059( C3689 C4059 ) C3689_=_C4060( C3689 C4060 ) C3689_=_C4061( C3689 C4061 ) C3689_=_C4062( C3689 C4062 ) \nC3689_=_C4063( C3689 C4063 ) C3689_=_C4064( C3689 C4064 ) C3723_=_C3740( C3723 C3740 ) C3723_=_C3765( C3723 C3765 ) C3723_=_C3853( C3723 C3853 ) C3723_=_C3866( C3723 C3866 ) \nC3723_=_C3872( C3723 C3872 ) C3723_=_C3898( C3723 C3898 ) C3723_=_C4002( C3723 C4002 ) C3723_=_C4059( C3723 C4059 ) C3723_=_C4060( C3723 C4060 ) C3723_=_C4061( C3723 C4061 ) \nC3723_=_C4062( C3723 C4062 ) C3723_=_C4063( C3723 C4063 ) C3723_=_C4064( C3723 C4064 ) C3740_=_C3765( C3740 C3765 ) C3740_=_C3853( C3740 C3853 ) C3740_=_C3866( C3740 C3866 ) \nC3740_=_C3872( C3740 C3872 ) C3740_=_C3898( C3740 C3898 ) C3740_=_C4002( C3740 C4002 ) C3740_=_C4059( C3740 C4059 ) C3740_=_C4060( C3740 C4060 ) C3740_=_C4061( C3740 C4061 ) \nC3740_=_C4062( C3740 C4062 ) C3740_=_C4063( C3740 C4063 ) C3740_=_C4064( C3740 C4064 ) C3765_=_C3853( C3765 C3853 ) C3765_=_C3866( C3765 C3866 ) C3765_=_C3872( C3765 C3872 ) \nC3765_=_C3898( C3765 C3898 ) C3765_=_C4002( C3765 C4002 ) C3765_=_C4059( C3765 C4059 ) C3765_=_C4060( C3765 C4060 ) C3765_=_C4061( C3765 C4061 ) C3765_=_C4062( C3765 C4062 ) \nC3765_=_C4063( C3765 C4063 ) C3765_=_C4064( C3765 C4064 ) C3853_=_C3866( C3853 C3866 ) C3853_=_C3872( C3853 C3872 ) C3853_=_C3898( C3853 C3898 ) C3853_=_C4002( C3853 C4002 ) \nC3853_=_C4059( C3853 C4059 ) C3853_=_C4060( C3853 C4060 ) C3853_=_C4061( C3853 C4061 ) C3853_=_C4062( C3853 C4062 ) C3853_=_C4063( C3853 C4063 ) C3853_=_C4064( C3853 C4064 ) \nC3866_=_C3872( C3866 C3872 ) C3866_=_C3898( C3866 C3898 ) C3866_=_C4002( C3866 C4002 ) C3866_=_C4059( C3866 C4059 ) C3866_=_C4060( C3866 C4060 ) C3866_=_C4061( C3866 C4061 ) \nC3866_=_C4062( C3866 C4062 ) C3866_=_C4063( C3866 C4063 ) C3866_=_C4064( C3866 C4064 ) C3872_=_C3898( C3872 C3898 ) C3872_=_C4002( C3872 C4002 ) C3872_=_C4059( C3872 C4059 ) \nC3872_=_C4060( C3872 C4060 ) C3872_=_C4061( C3872 C4061 ) C3872_=_C4062( C3872 C4062 ) C3872_=_C4063( C3872 C4063 ) C3872_=_C4064( C3872 C4064 ) C3898_=_C4002( C3898 C4002 ) \nC3898_=_C4059( C3898 C4059 ) C3898_=_C4060( C3898 C4060 ) C3898_=_C4061( C3898 C4061 ) C3898_=_C4062( C3898 C4062 ) C3898_=_C4063( C3898 C4063 ) C3898_=_C4064( C3898 C4064 ) \nC4002_=_C4059( C4002 C4059 ) C4002_=_C4060( C4002 C4060 ) C4002_=_C4061( C4002 C4061 ) C4002_=_C4062( C4002 C4062 ) C4002_=_C4063( C4002 C4063 ) C4002_=_C4064( C4002 C4064 ) \nC4059_=_C4060( C4059 C4060 ) C4059_=_C4061( C4059 C4061 ) C4059_=_C4062( C4059 C4062 ) C4059_=_C4063( C4059 C4063 ) C4059_=_C4064( C4059 C4064 ) C4060_=_C4061( C4060 C4061 ) \nC4060_=_C4062( C4060 C4062 ) C4060_=_C4063( C4060 C4063 ) C4060_=_C4064( C4060 C4064 ) C4061_=_C4062( C4061 C4062 ) C4061_=_C4063( C4061 C4063 ) C4061_=_C4064( C4061 C4064 ) \nC4062_=_C4063( C4062 C4063 ) C4062_=_C4064( C4062 C4064 ) C4063_=_C4064( C4063 C4064 ) "];88-&gt;120[label="113: C10 C97 C195 C267 C336 \nC427 C437 C439 C440 C441 C442 \nC443 C444 C445 C446 C447 C448 \nC450 C451 C452 C453 C454 C455 \nC456 C457 C458 C459 C460 C543 \nC580 C641 C660 C670 C747 C748 \nC749 C750 C751 C752 C753 C754 \nC755 C756 C757 C758 C759 C760 \nC761 C762 C763 C764 C765 C766 \nC767 C768 C769 C770 C771 C772 \nC773 C774 C1218 C1228 C1253 C1369 \nC1410 C1620 C1680 C1688 C2313 C2712 \nC2729 C2750 C2844 C3045 C3135 C3165 \nC3196 C3254 C3278 C3368 C3451 C3489 \nC3497 C3502 C3594 C3623 C3624 C3625 \nC3626 C3627 C3628 C3629 C3630 C3631 \nC3633 C3634 C3641 C3689 C3723 C3740 \nC3765 C3853 C3866 C3872 C3898 C4002 \nC4059 C4060 C4061 C4062 C4063 C4064 \n1579: C10_=_C97 ,C10_=_C195 ,C10_=_C267 ,C10_=_C336 ,C10_=_C437 ,\nC10_=_C439 ,C10_=_C440 ,C10_=_C441 ,C10_=_C442 ,C10_=_C443 ,C10_=_C444 ,\nC10_=_C445 ,C10_=_C446 ,C10_=_C447 ,C10_=_C448 ,C10_=_C450 ,C10_=_C451 ,\nC10_=_C452 ,C10_=_C453 ,C10_=_C454 ,C10_=_C455 ,C10_=_C456 ,C10_=_C457 ,\nC10_=_C458 ,C10_=_C459 ,C10_=_C460 ,C97_=_C195 ,C97_=_C267 ,C97_=_C336 ,\nC97_=_C437 ,C97_=_C439 ,C97_=_C440 ,C97_=_C441 ,C97_=_C442 ,C97_=_C443 ,\nC97_=_C444 ,C97_=_C445 ,C97_=_C446 ,C97_=_C447 ,C97_=_C448 ,C97_=_C450 ,\nC97_=_C451 ,C97_=_C452 ,C97_=_C453 ,C97_=_C454 ,C97_=_C455 ,C97_=_C456 ,\nC97_=_C457 ,C97_=_C458 ,C97_=_C459 ,C97_=_C460 ,C195_=_C267 ,C195_=_C336 ,\nC195_=_C437 ,C195_=_C439 ,C195_=_C440 ,C195_=_C441</w:t>
      </w:r>
    </w:p>
    <w:p>
      <w:pPr>
        <w:pStyle w:val="PreformattedText"/>
        <w:bidi w:val="0"/>
        <w:spacing w:before="0" w:after="0"/>
        <w:jc w:val="left"/>
        <w:rPr/>
      </w:pPr>
      <w:r>
        <w:rPr/>
        <w:t xml:space="preserve"> </w:t>
      </w:r>
      <w:r>
        <w:rPr/>
        <w:t>,C195_=_C442 ,C195_=_C443 ,\nC195_=_C444 ,C195_=_C445 ,C195_=_C446 ,C195_=_C447 ,C195_=_C448 ,C195_=_C450 ,\nC195_=_C451 ,C195_=_C452 ,C195_=_C453 ,C195_=_C454 ,C195_=_C455 ,C195_=_C456 ,\nC195_=_C457 ,C195_=_C458 ,C195_=_C459 ,C195_=_C460 ,C267_=_C336 ,C267_=_C437 ,\nC267_=_C439 ,C267_=_C440 ,C267_=_C441 ,C267_=_C442 ,C267_=_C443 ,C267_=_C444 ,\nC267_=_C445 ,C267_=_C446 ,C267_=_C447 ,C267_=_C448 ,C267_=_C450 ,C267_=_C451 ,\nC267_=_C452 ,C267_=_C453 ,C267_=_C454 ,C267_=_C455 ,C267_=_C456 ,C267_=_C457 ,\nC267_=_C458 ,C267_=_C459 ,C267_=_C460 ,C336_=_C437 ,C336_=_C439 ,C336_=_C440 ,\nC336_=_C441 ,C336_=_C442 ,C336_=_C443 ,C336_=_C444 ,C336_=_C445 ,C336_=_C446 ,\nC336_=_C447 ,C336_=_C448 ,C336_=_C450 ,C336_=_C451 ,C336_=_C452 ,C336_=_C453 ,\nC336_=_C454 ,C336_=_C455 ,C336_=_C456 ,C336_=_C457 ,C336_=_C458 ,C336_=_C459 ,\nC336_=_C460 ,C427_=_C580 ,C427_=_C660 ,C427_=_C1218 ,C427_=_C1680 ,C427_=_C2313 ,\nC427_=_C2712 ,C427_=_C2729 ,C427_=_C2750 ,C427_=_C2844 ,C427_=_C3045 ,C427_=_C3135 ,\nC427_=_C3254 ,C427_=_C3278 ,C427_=_C3451 ,C427_=_C3489 ,C427_=_C3502 ,C427_=_C3623 ,\nC427_=_C3624 ,C427_=_C3625 ,C427_=_C3626 ,C427_=_C3627 ,C427_=_C3628 ,C427_=_C3629 ,\nC427_=_C3630 ,C427_=_C3631 ,C427_=_C3633 ,C427_=_C3634 ,C437_=_C439 ,C437_=_C440 ,\nC437_=_C441 ,C437_=_C442 ,C437_=_C443 ,C437_=_C444 ,C437_=_C445 ,C437_=_C446 ,\nC437_=_C447 ,C437_=_C448 ,C437_=_C450 ,C437_=_C451 ,C437_=_C452 ,C437_=_C453 ,\nC437_=_C454 ,C437_=_C455 ,C437_=_C456 ,C437_=_C457 ,C437_=_C458 ,C437_=_C459 ,\nC437_=_C460 ,C437_=_C580 ,C439_=_C440 ,C439_=_C441 ,C439_=_C442 ,C439_=_C443 ,\nC439_=_C444 ,C439_=_C445 ,C439_=_C446 ,C439_=_C447 ,C439_=_C448 ,C439_=_C450 ,\nC439_=_C451 ,C439_=_C452 ,C439_=_C453 ,C439_=_C454 ,C439_=_C455 ,C439_=_C456 ,\nC439_=_C457 ,C439_=_C458 ,C439_=_C459 ,C439_=_C460 ,C440_=_C441 ,C440_=_C442 ,\nC440_=_C443 ,C440_=_C444 ,C440_=_C445 ,C440_=_C446 ,C440_=_C447 ,C440_=_C448 ,\nC440_=_C450 ,C440_=_C451 ,C440_=_C452 ,C440_=_C453 ,C440_=_C454 ,C440_=_C455 ,\nC440_=_C456 ,C440_=_C457 ,C440_=_C458 ,C440_=_C459 ,C440_=_C460 ,C440_=_C1680 ,\nC440_=_C1688 ,C441_=_C442 ,C441_=_C443 ,C441_=_C444 ,C441_=_C445 ,C441_=_C446 ,\nC441_=_C447 ,C441_=_C448 ,C441_=_C450 ,C441_=_C451 ,C441_=_C452 ,C441_=_C453 ,\nC441_=_C454 ,C441_=_C455 ,C441_=_C456 ,C441_=_C457 ,C441_=_C458 ,C441_=_C459 ,\nC441_=_C460 ,C441_=_C750 ,C442_=_C443 ,C442_=_C444 ,C442_=_C445 ,C442_=_C446 ,\nC442_=_C447 ,C442_=_C448 ,C442_=_C450 ,C442_=_C451 ,C442_=_C452 ,C442_=_C453 ,\nC442_=_C454 ,C442_=_C455 ,C442_=_C456 ,C442_=_C457 ,C442_=_C458 ,C442_=_C459 ,\nC442_=_C460 ,C442_=_C2313 ,C443_=_C444 ,C443_=_C445 ,C443_=_C446 ,C443_=_C447 ,\nC443_=_C448 ,C443_=_C450 ,C443_=_C451 ,C443_=_C452 ,C443_=_C453 ,C443_=_C454 ,\nC443_=_C455 ,C443_=_C456 ,C443_=_C457 ,C443_=_C458 ,C443_=_C459 ,C443_=_C460 ,\nC443_=_C755 ,C444_=_C445 ,C444_=_C446 ,C444_=_C447 ,C444_=_C448 ,C444_=_C450 ,\nC444_=_C451 ,C444_=_C452 ,C444_=_C453 ,C444_=_C454 ,C444_=_C455 ,C444_=_C456 ,\nC444_=_C457 ,C444_=_C458 ,C444_=_C459 ,C444_=_C460 ,C444_=_C756 ,C445_=_C446 ,\nC445_=_C447 ,C445_=_C448 ,C445_=_C450 ,C445_=_C451 ,C445_=_C452 ,C445_=_C453 ,\nC445_=_C454 ,C445_=_C455 ,C445_=_C456 ,C445_=_C457 ,C445_=_C458 ,C445_=_C459 ,\nC445_=_C460 ,C445_=_C3254 ,C446_=_C447 ,C446_=_C448 ,C446_=_C450 ,C446_=_C451 ,\nC446_=_C452 ,C446_=_C453 ,C446_=_C454 ,C446_=_C455 ,C446_=_C456 ,C446_=_C457 ,\nC446_=_C458 ,C446_=_C459 ,C446_=_C460 ,C446_=_C3451 ,C447_=_C448 ,C447_=_C450 ,\nC447_=_C451 ,C447_=_C452 ,C447_=_C453 ,C447_=_C454 ,C447_=_C455 ,C447_=_C456 ,\nC447_=_C457 ,C447_=_C458 ,C447_=_C459 ,C447_=_C460 ,C447_=_C3502 ,C448_=_C450 ,\nC448_=_C451 ,C448_=_C452 ,C448_=_C453 ,C448_=_C454 ,C448_=_C455 ,C448_=_C456 ,\nC448_=_C457 ,C448_=_C458 ,C448_=_C459 ,C448_=_C460 ,C450_=_C451 ,C450_=_C452 ,\nC450_=_C453 ,C450_=_C454 ,C450_=_C455 ,C450_=_C456 ,C450_=_C457 ,C450_=_C458 ,\nC450_=_C459 ,C450_=_C460 ,C450_=_C3623 ,C451_=_C452 ,C451_=_C453 ,C451_=_C454 ,\nC451_=_C455 ,C451_=_C456 ,C451_=_C457 ,C451_=_C458 ,C451_=_C459 ,C451_=_C460 ,\nC451_=_C3627 ,C452_=_C453 ,C452_=_C454 ,C452_=_C455 ,C452_=_C456 ,C452_=_C457 ,\nC452_=_C458 ,C452_=_C459 ,C452_=_C460 ,C452_=_C761 ,C453_=_C454 ,C453_=_C455 ,\nC453_=_C456 ,C453_=_C457 ,C453_=_C458 ,C453_=_C459 ,C453_=_C460 ,C453_=_C762 ,\nC454_=_C455 ,C454_=_C456 ,C454_=_C457 ,C454_=_C458 ,C454_=_C459 ,C454_=_C460 ,\nC454_=_C767 ,C454_=_C3898 ,C455_=_C456 ,C455_=_C457 ,C455_=_C458 ,C455_=_C459 ,\nC455_=_C460 ,C456_=_C457 ,C456_=_C458 ,C456_=_C459 ,C456_=_C460 ,C457_=_C458 ,\nC457_=_C459 ,C457_=_C460 ,C457_=_C3630 ,C458_=_C459 ,C458_=_C460 ,C458_=_C769 ,\nC459_=_C460 ,C459_=_C772 ,C460_=_C774 ,C543_=_C747 ,C543_=_C748 ,C543_=_C749 ,\nC543_=_C750 ,C543_=_C751 ,C543_=_C752 ,C543_=_C753 ,C543_=_C754 ,C543_=_C755 ,\nC543_=_C756 ,C543_=_C757 ,C543_=_C758 ,C543_=_C759 ,C543_=_C760 ,C543_=_C761 ,\nC543_=_C762 ,C543_=_C763 ,C543_=_C764 ,C543_=_C765 ,C543_=_C766 ,C543_=_C767 ,\nC543_=_C768 ,C543_=_C769 ,C543_=_C770 ,C543_=_C771 ,C543_=_C772 ,C543_=_C773 ,\nC543_=_C774 ,C580_=_C660 ,C580_=_C1218 ,C580_=_C1680 ,C580_=_C2313 ,C580_=_C2712 ,\nC580_=_C2729 ,C580_=_C2750 ,C580_=_C2844 ,C580_=_C3045 ,C580_=_C3135 ,C580_=_C3254 ,\nC580_=_C3278 ,C580_=_C3451 ,C580_=_C3489 ,C580_=_C3502 ,C580_=_C3623 ,C580_=_C3624 ,\nC580_=_C3625 ,C580_=_C3626 ,C580_=_C3627 ,C580_=_C3628 ,C580_=_C3629 ,C580_=_C3630 ,\nC580_=_C3631 ,C580_=_C3633 ,C580_=_C3634 ,C641_=_C670 ,C641_=_C1228 ,C641_=_C1253 ,\nC641_=_C1369 ,C641_=_C1410 ,C641_=_C1620 ,C641_=_C1688 ,C641_=_C3165 ,C641_=_C3196 ,\nC641_=_C3368 ,C641_=_C3497 ,C641_=_C3594 ,C641_=_C3641 ,C641_=_C3689 ,C641_=_C3723 ,\nC641_=_C3740 ,C641_=_C3765 ,C641_=_C3853 ,C641_=_C3866 ,C641_=_C3872 ,C641_=_C3898 ,\nC641_=_C4002 ,C641_=_C4059 ,C641_=_C4060 ,C641_=_C4061 ,C641_=_C4062 ,C641_=_C4063 ,\nC641_=_C4064 ,C660_=_C670 ,C660_=_C1218 ,C660_=_C1680 ,C660_=_C2313 ,C660_=_C2712 ,\nC660_=_C2729 ,C660_=_C2750 ,C660_=_C2844 ,C660_=_C3045 ,C660_=_C3135 ,C660_=_C3254 ,\nC660_=_C3278 ,C660_=_C3451 ,C660_=_C3489 ,C660_=_C3502 ,C660_=_C3623 ,C660_=_C3624 ,\nC660_=_C3625 ,C660_=_C3626 ,C660_=_C3627 ,C660_=_C3628 ,C660_=_C3629 ,C660_=_C3630 ,\nC660_=_C3631 ,C660_=_C3633 ,C660_=_C3634 ,C670_=_C1228 ,C670_=_C1253 ,C670_=_C1369 ,\nC670_=_C1410 ,C670_=_C1620 ,C670_=_C1688 ,C670_=_C3165 ,C670_=_C3196 ,C670_=_C3368 ,\nC670_=_C3497 ,C670_=_C3594 ,C670_=_C3641 ,C670_=_C3689 ,C670_=_C3723 ,C670_=_C3740 ,\nC670_=_C3765 ,C670_=_C3853 ,C670_=_C3866 ,C670_=_C3872 ,C670_=_C3898 ,C670_=_C4002 ,\nC670_=_C4059 ,C670_=_C4060 ,C670_=_C4061 ,C670_=_C4062 ,C670_=_C4063 ,C670_=_C4064 ,\nC747_=_C748 ,C747_=_C749 ,C747_=_C750 ,C747_=_C751 ,C747_=_C752 ,C747_=_C753 ,\nC747_=_C754 ,C747_=_C755 ,C747_=_C756 ,C747_=_C757 ,C747_=_C758 ,C747_=_C759 ,\nC747_=_C760 ,C747_=_C761 ,C747_=_C762 ,C747_=_C763 ,C747_=_C764 ,C747_=_C765 ,\nC747_=_C766 ,C747_=_C767 ,C747_=_C768 ,C747_=_C769 ,C747_=_C770 ,C747_=_C771 ,\nC747_=_C772 ,C747_=_C773 ,C747_=_C774 ,C748_=_C749 ,C748_=_C750 ,C748_=_C751 ,\nC748_=_C752 ,C748_=_C753 ,C748_=_C754 ,C748_=_C755 ,C748_=_C756 ,C748_=_C757 ,\nC748_=_C758 ,C748_=_C759 ,C748_=_C760 ,C748_=_C761 ,C748_=_C762 ,C748_=_C763 ,\nC748_=_C764 ,C748_=_C765 ,C748_=_C766 ,C748_=_C767 ,C748_=_C768 ,C748_=_C769 ,\nC748_=_C770 ,C748_=_C771 ,C748_=_C772 ,C748_=_C773 ,C748_=_C774 ,C749_=_C750 ,\nC749_=_C751 ,C749_=_C752 ,C749_=_C753 ,C749_=_C754 ,C749_=_C755 ,C749_=_C756 ,\nC749_=_C757 ,C749_=_C758 ,C749_=_C759 ,C749_=_C760 ,C749_=_C761 ,C749_=_C762 ,\nC749_=_C763 ,C749_=_C764 ,C749_=_C765 ,C749_=_C766 ,C749_=_C767 ,C749_=_C768 ,\nC749_=_C769 ,C749_=_C770 ,C749_=_C771 ,C749_=_C772 ,C749_=_C773 ,C749_=_C774 ,\nC749_=_C1253 ,C750_=_C751 ,C750_=_C752 ,C750_=_C753 ,C750_=_C754 ,C750_=_C755 ,\nC750_=_C756 ,C750_=_C757 ,C750_=_C758 ,C750_=_C759 ,C750_=_C760 ,C750_=_C761 ,\nC750_=_C762 ,C750_=_C763 ,C750_=_C764 ,C750_=_C765 ,C750_=_C766 ,C750_=_C767 ,\nC750_=_C768 ,C750_=_C769 ,C750_=_C770 ,C750_=_C771 ,C750_=_C772 ,C750_=_C773 ,\nC750_=_C774 ,C751_=_C752 ,C751_=_C753 ,C751_=_C754 ,C751_=_C755 ,C751_=_C756 ,\nC751_=_C757 ,C751_=_C758 ,C751_=_C759 ,C751_=_C760 ,C751_=_C761 ,C751_=_C762 ,\nC751_=_C763 ,C751_=_C764 ,C751_=_C765 ,C751_=_C766 ,C751_=_C767 ,C751_=_C768 ,\nC751_=_C769 ,C751_=_C770 ,C751_=_C771 ,C751_=_C772 ,C751_=_C773 ,C751_=_C774 ,\nC752_=_C753 ,C752_=_C754 ,C752_=_C755 ,C752_=_C756 ,C752_=_C757 ,C752_=_C758 ,\nC752_=_C759 ,C752_=_C760 ,C752_=_C761 ,C752_=_C762 ,C752_=_C763 ,C752_=_C764 ,\nC752_=_C765 ,C752_=_C766 ,C752_=_C767 ,C752_=_C768 ,C752_=_C769 ,C752_=_C770 ,\nC752_=_C771 ,C752_=_C772 ,C752_=_C773 ,C752_=_C774 ,C752_=_C2729 ,C753_=_C754 ,\nC753_=_C755 ,C753_=_C756 ,C753_=_C757 ,C753_=_C758 ,C753_=_C759 ,C753_=_C760 ,\nC753_=_C761 ,C753_=_C762 ,C753_=_C763 ,C753_=_C764 ,C753_=_C765 ,C753_=_C766 ,\nC753_=_C767 ,C753_=_C768 ,C753_=_C769 ,C753_=_C770 ,C753_=_C771 ,C753_=_C772 ,\nC753_=_C773 ,C753_=_C774 ,C754_=_C755 ,C754_=_C756 ,C754_=_C757 ,C754_=_C758 ,\nC754_=_C759 ,C754_=_C760 ,C754_=_C761 ,C754_=_C762 ,C754_=_C763 ,C754_=_C764 ,\nC754_=_C765 ,C754_=_C766 ,C754_=_C767 ,C754_=_C768 ,C754_=_C769 ,C754_=_C770 ,\nC754_=_C771 ,C754_=_C772 ,C754_=_C773 ,C754_=_C774 ,C755_=_C756 ,C755_=_C757 ,\nC755_=_C758 ,C755_=_C759 ,C755_=_C760 ,C755_=_C761 ,C755_=_C762 ,C755_=_C763 ,\nC755_=_C764 ,C755_=_C765 ,C755_=_C766 ,C755_=_C767 ,C755_=_C768 ,C755_=_C769 ,\nC755_=_C770 ,C755_=_C771 ,C755_=_C772 ,C755_=_C773 ,C755_=_C774 ,C756_=_C757 ,\nC756_=_C758 ,C756_=_C759 ,C756_=_C760 ,C756_=_C761 ,C756_=_C762 ,C756_=_C763 ,\nC756_=_C764 ,C756_=_C765 ,C756_=_C766 ,C756_=_C767 ,C756_=_C768 ,C756_=_C769 ,\nC756_=_C770 ,C756_=_C771 ,C756_=_C772 ,C756_=_C773 ,C756_=_C774 ,C757_=_C758 ,\nC757_=_C759 ,C757_=_C760 ,C757_=_C761 ,C757_=_C762 ,C757_=_C763 ,C757_=_C764 ,\nC757_=_C765 ,C757_=_C766 ,C757_=_C767 ,C757_=_C768 ,C757_=_C769 ,C757_=_C770 ,\nC757_=_C771 ,C757_=_C772 ,C757_=_C773 ,C757_=_C774 ,C758_=_C759 ,C758_=_C760 ,\nC758_=_C761 ,C758_=_C762 ,C758_=_C763 ,C758_=_C764 ,C758_=_C765 ,C758_=_C766 ,\nC758_=_C767 ,C758_=_C768 ,C758_=_C769 ,C758_=_C770</w:t>
      </w:r>
    </w:p>
    <w:p>
      <w:pPr>
        <w:pStyle w:val="PreformattedText"/>
        <w:bidi w:val="0"/>
        <w:spacing w:before="0" w:after="0"/>
        <w:jc w:val="left"/>
        <w:rPr/>
      </w:pPr>
      <w:r>
        <w:rPr/>
        <w:t xml:space="preserve"> </w:t>
      </w:r>
      <w:r>
        <w:rPr/>
        <w:t>,C758_=_C771 ,C758_=_C772 ,\nC758_=_C773 ,C758_=_C774 ,C759_=_C760 ,C759_=_C761 ,C759_=_C762 ,C759_=_C763 ,\nC759_=_C764 ,C759_=_C765 ,C759_=_C766 ,C759_=_C767 ,C759_=_C768 ,C759_=_C769 ,\nC759_=_C770 ,C759_=_C771 ,C759_=_C772 ,C759_=_C773 ,C759_=_C774 ,C760_=_C761 ,\nC760_=_C762 ,C760_=_C763 ,C760_=_C764 ,C760_=_C765 ,C760_=_C766 ,C760_=_C767 ,\nC760_=_C768 ,C760_=_C769 ,C760_=_C770 ,C760_=_C771 ,C760_=_C772 ,C760_=_C773 ,\nC760_=_C774 ,C760_=_C3625 ,C760_=_C3723 ,C761_=_C762 ,C761_=_C763 ,C761_=_C764 ,\nC761_=_C765 ,C761_=_C766 ,C761_=_C767 ,C761_=_C768 ,C761_=_C769 ,C761_=_C770 ,\nC761_=_C771 ,C761_=_C772 ,C761_=_C773 ,C761_=_C774 ,C762_=_C763 ,C762_=_C764 ,\nC762_=_C765 ,C762_=_C766 ,C762_=_C767 ,C762_=_C768 ,C762_=_C769 ,C762_=_C770 ,\nC762_=_C771 ,C762_=_C772 ,C762_=_C773 ,C762_=_C774 ,C763_=_C764 ,C763_=_C765 ,\nC763_=_C766 ,C763_=_C767 ,C763_=_C768 ,C763_=_C769 ,C763_=_C770 ,C763_=_C771 ,\nC763_=_C772 ,C763_=_C773 ,C763_=_C774 ,C764_=_C765 ,C764_=_C766 ,C764_=_C767 ,\nC764_=_C768 ,C764_=_C769 ,C764_=_C770 ,C764_=_C771 ,C764_=_C772 ,C764_=_C773 ,\nC764_=_C774 ,C765_=_C766 ,C765_=_C767 ,C765_=_C768 ,C765_=_C769 ,C765_=_C770 ,\nC765_=_C771 ,C765_=_C772 ,C765_=_C773 ,C765_=_C774 ,C765_=_C3629 ,C765_=_C3872 ,\nC766_=_C767 ,C766_=_C768 ,C766_=_C769 ,C766_=_C770 ,C766_=_C771 ,C766_=_C772 ,\nC766_=_C773 ,C766_=_C774 ,C767_=_C768 ,C767_=_C769 ,C767_=_C770 ,C767_=_C771 ,\nC767_=_C772 ,C767_=_C773 ,C767_=_C774 ,C767_=_C3898 ,C768_=_C769 ,C768_=_C770 ,\nC768_=_C771 ,C768_=_C772 ,C768_=_C773 ,C768_=_C774 ,C769_=_C770 ,C769_=_C771 ,\nC769_=_C772 ,C769_=_C773 ,C769_=_C774 ,C770_=_C771 ,C770_=_C772 ,C770_=_C773 ,\nC770_=_C774 ,C771_=_C772 ,C771_=_C773 ,C771_=_C774 ,C772_=_C773 ,C772_=_C774 ,\nC773_=_C774 ,C1218_=_C1228 ,C1218_=_C1680 ,C1218_=_C2313 ,C1218_=_C2712 ,C1218_=_C2729 ,\nC1218_=_C2750 ,C1218_=_C2844 ,C1218_=_C3045 ,C1218_=_C3135 ,C1218_=_C3254 ,C1218_=_C3278 ,\nC1218_=_C3451 ,C1218_=_C3489 ,C1218_=_C3502 ,C1218_=_C3623 ,C1218_=_C3624 ,C1218_=_C3625 ,\nC1218_=_C3626 ,C1218_=_C3627 ,C1218_=_C3628 ,C1218_=_C3629 ,C1218_=_C3630 ,C1218_=_C3631 ,\nC1218_=_C3633 ,C1218_=_C3634 ,C1228_=_C1253 ,C1228_=_C1369 ,C1228_=_C1410 ,C1228_=_C1620 ,\nC1228_=_C1688 ,C1228_=_C3165 ,C1228_=_C3196 ,C1228_=_C3368 ,C1228_=_C3497 ,C1228_=_C3594 ,\nC1228_=_C3641 ,C1228_=_C3689 ,C1228_=_C3723 ,C1228_=_C3740 ,C1228_=_C3765 ,C1228_=_C3853 ,\nC1228_=_C3866 ,C1228_=_C3872 ,C1228_=_C3898 ,C1228_=_C4002 ,C1228_=_C4059 ,C1228_=_C4060 ,\nC1228_=_C4061 ,C1228_=_C4062 ,C1228_=_C4063 ,C1228_=_C4064 ,C1253_=_C1369 ,C1253_=_C1410 ,\nC1253_=_C1620 ,C1253_=_C1688 ,C1253_=_C3165 ,C1253_=_C3196 ,C1253_=_C3368 ,C1253_=_C3497 ,\nC1253_=_C3594 ,C1253_=_C3641 ,C1253_=_C3689 ,C1253_=_C3723 ,C1253_=_C3740 ,C1253_=_C3765 ,\nC1253_=_C3853 ,C1253_=_C3866 ,C1253_=_C3872 ,C1253_=_C3898 ,C1253_=_C4002 ,C1253_=_C4059 ,\nC1253_=_C4060 ,C1253_=_C4061 ,C1253_=_C4062 ,C1253_=_C4063 ,C1253_=_C4064 ,C1369_=_C1410 ,\nC1369_=_C1620 ,C1369_=_C1688 ,C1369_=_C3165 ,C1369_=_C3196 ,C1369_=_C3368 ,C1369_=_C3497 ,\nC1369_=_C3594 ,C1369_=_C3641 ,C1369_=_C3689 ,C1369_=_C3723 ,C1369_=_C3740 ,C1369_=_C3765 ,\nC1369_=_C3853 ,C1369_=_C3866 ,C1369_=_C3872 ,C1369_=_C3898 ,C1369_=_C4002 ,C1369_=_C4059 ,\nC1369_=_C4060 ,C1369_=_C4061 ,C1369_=_C4062 ,C1369_=_C4063 ,C1369_=_C4064 ,C1410_=_C1620 ,\nC1410_=_C1688 ,C1410_=_C3165 ,C1410_=_C3196 ,C1410_=_C3368 ,C1410_=_C3497 ,C1410_=_C3594 ,\nC1410_=_C3641 ,C1410_=_C3689 ,C1410_=_C3723 ,C1410_=_C3740 ,C1410_=_C3765 ,C1410_=_C3853 ,\nC1410_=_C3866 ,C1410_=_C3872 ,C1410_=_C3898 ,C1410_=_C4002 ,C1410_=_C4059 ,C1410_=_C4060 ,\nC1410_=_C4061 ,C1410_=_C4062 ,C1410_=_C4063 ,C1410_=_C4064 ,C1620_=_C1688 ,C1620_=_C3165 ,\nC1620_=_C3196 ,C1620_=_C3368 ,C1620_=_C3497 ,C1620_=_C3594 ,C1620_=_C3641 ,C1620_=_C3689 ,\nC1620_=_C3723 ,C1620_=_C3740 ,C1620_=_C3765 ,C1620_=_C3853 ,C1620_=_C3866 ,C1620_=_C3872 ,\nC1620_=_C3898 ,C1620_=_C4002 ,C1620_=_C4059 ,C1620_=_C4060 ,C1620_=_C4061 ,C1620_=_C4062 ,\nC1620_=_C4063 ,C1620_=_C4064 ,C1680_=_C1688 ,C1680_=_C2313 ,C1680_=_C2712 ,C1680_=_C2729 ,\nC1680_=_C2750 ,C1680_=_C2844 ,C1680_=_C3045 ,C1680_=_C3135 ,C1680_=_C3254 ,C1680_=_C3278 ,\nC1680_=_C3451 ,C1680_=_C3489 ,C1680_=_C3502 ,C1680_=_C3623 ,C1680_=_C3624 ,C1680_=_C3625 ,\nC1680_=_C3626 ,C1680_=_C3627 ,C1680_=_C3628 ,C1680_=_C3629 ,C1680_=_C3630 ,C1680_=_C3631 ,\nC1680_=_C3633 ,C1680_=_C3634 ,C1688_=_C3165 ,C1688_=_C3196 ,C1688_=_C3368 ,C1688_=_C3497 ,\nC1688_=_C3594 ,C1688_=_C3641 ,C1688_=_C3689 ,C1688_=_C3723 ,C1688_=_C3740 ,C1688_=_C3765 ,\nC1688_=_C3853 ,C1688_=_C3866 ,C1688_=_C3872 ,C1688_=_C3898 ,C1688_=_C4002 ,C1688_=_C4059 ,\nC1688_=_C4060 ,C1688_=_C4061 ,C1688_=_C4062 ,C1688_=_C4063 ,C1688_=_C4064 ,C2313_=_C2712 ,\nC2313_=_C2729 ,C2313_=_C2750 ,C2313_=_C2844 ,C2313_=_C3045 ,C2313_=_C3135 ,C2313_=_C3254 ,\nC2313_=_C3278 ,C2313_=_C3451 ,C2313_=_C3489 ,C2313_=_C3502 ,C2313_=_C3623 ,C2313_=_C3624 ,\nC2313_=_C3625 ,C2313_=_C3626 ,C2313_=_C3627 ,C2313_=_C3628 ,C2313_=_C3629 ,C2313_=_C3630 ,\nC2313_=_C3631 ,C2313_=_C3633 ,C2313_=_C3634 ,C2712_=_C2729 ,C2712_=_C2750 ,C2712_=_C2844 ,\nC2712_=_C3045 ,C2712_=_C3135 ,C2712_=_C3254 ,C2712_=_C3278 ,C2712_=_C3451 ,C2712_=_C3489 ,\nC2712_=_C3502 ,C2712_=_C3623 ,C2712_=_C3624 ,C2712_=_C3625 ,C2712_=_C3626 ,C2712_=_C3627 ,\nC2712_=_C3628 ,C2712_=_C3629 ,C2712_=_C3630 ,C2712_=_C3631 ,C2712_=_C3633 ,C2712_=_C3634 ,\nC2729_=_C2750 ,C2729_=_C2844 ,C2729_=_C3045 ,C2729_=_C3135 ,C2729_=_C3254 ,C2729_=_C3278 ,\nC2729_=_C3451 ,C2729_=_C3489 ,C2729_=_C3502 ,C2729_=_C3623 ,C2729_=_C3624 ,C2729_=_C3625 ,\nC2729_=_C3626 ,C2729_=_C3627 ,C2729_=_C3628 ,C2729_=_C3629 ,C2729_=_C3630 ,C2729_=_C3631 ,\nC2729_=_C3633 ,C2729_=_C3634 ,C2750_=_C2844 ,C2750_=_C3045 ,C2750_=_C3135 ,C2750_=_C3254 ,\nC2750_=_C3278 ,C2750_=_C3451 ,C2750_=_C3489 ,C2750_=_C3502 ,C2750_=_C3623 ,C2750_=_C3624 ,\nC2750_=_C3625 ,C2750_=_C3626 ,C2750_=_C3627 ,C2750_=_C3628 ,C2750_=_C3629 ,C2750_=_C3630 ,\nC2750_=_C3631 ,C2750_=_C3633 ,C2750_=_C3634 ,C2844_=_C3045 ,C2844_=_C3135 ,C2844_=_C3254 ,\nC2844_=_C3278 ,C2844_=_C3451 ,C2844_=_C3489 ,C2844_=_C3502 ,C2844_=_C3623 ,C2844_=_C3624 ,\nC2844_=_C3625 ,C2844_=_C3626 ,C2844_=_C3627 ,C2844_=_C3628 ,C2844_=_C3629 ,C2844_=_C3630 ,\nC2844_=_C3631 ,C2844_=_C3633 ,C2844_=_C3634 ,C3045_=_C3135 ,C3045_=_C3254 ,C3045_=_C3278 ,\nC3045_=_C3451 ,C3045_=_C3489 ,C3045_=_C3502 ,C3045_=_C3623 ,C3045_=_C3624 ,C3045_=_C3625 ,\nC3045_=_C3626 ,C3045_=_C3627 ,C3045_=_C3628 ,C3045_=_C3629 ,C3045_=_C3630 ,C3045_=_C3631 ,\nC3045_=_C3633 ,C3045_=_C3634 ,C3135_=_C3254 ,C3135_=_C3278 ,C3135_=_C3451 ,C3135_=_C3489 ,\nC3135_=_C3502 ,C3135_=_C3623 ,C3135_=_C3624 ,C3135_=_C3625 ,C3135_=_C3626 ,C3135_=_C3627 ,\nC3135_=_C3628 ,C3135_=_C3629 ,C3135_=_C3630 ,C3135_=_C3631 ,C3135_=_C3633 ,C3135_=_C3634 ,\nC3165_=_C3196 ,C3165_=_C3368 ,C3165_=_C3497 ,C3165_=_C3594 ,C3165_=_C3641 ,C3165_=_C3689 ,\nC3165_=_C3723 ,C3165_=_C3740 ,C3165_=_C3765 ,C3165_=_C3853 ,C3165_=_C3866 ,C3165_=_C3872 ,\nC3165_=_C3898 ,C3165_=_C4002 ,C3165_=_C4059 ,C3165_=_C4060 ,C3165_=_C4061 ,C3165_=_C4062 ,\nC3165_=_C4063 ,C3165_=_C4064 ,C3196_=_C3368 ,C3196_=_C3497 ,C3196_=_C3594 ,C3196_=_C3641 ,\nC3196_=_C3689 ,C3196_=_C3723 ,C3196_=_C3740 ,C3196_=_C3765 ,C3196_=_C3853 ,C3196_=_C3866 ,\nC3196_=_C3872 ,C3196_=_C3898 ,C3196_=_C4002 ,C3196_=_C4059 ,C3196_=_C4060 ,C3196_=_C4061 ,\nC3196_=_C4062 ,C3196_=_C4063 ,C3196_=_C4064 ,C3254_=_C3278 ,C3254_=_C3451 ,C3254_=_C3489 ,\nC3254_=_C3502 ,C3254_=_C3623 ,C3254_=_C3624 ,C3254_=_C3625 ,C3254_=_C3626 ,C3254_=_C3627 ,\nC3254_=_C3628 ,C3254_=_C3629 ,C3254_=_C3630 ,C3254_=_C3631 ,C3254_=_C3633 ,C3254_=_C3634 ,\nC3278_=_C3451 ,C3278_=_C3489 ,C3278_=_C3502 ,C3278_=_C3623 ,C3278_=_C3624 ,C3278_=_C3625 ,\nC3278_=_C3626 ,C3278_=_C3627 ,C3278_=_C3628 ,C3278_=_C3629 ,C3278_=_C3630 ,C3278_=_C3631 ,\nC3278_=_C3633 ,C3278_=_C3634 ,C3368_=_C3497 ,C3368_=_C3594 ,C3368_=_C3641 ,C3368_=_C3689 ,\nC3368_=_C3723 ,C3368_=_C3740 ,C3368_=_C3765 ,C3368_=_C3853 ,C3368_=_C3866 ,C3368_=_C3872 ,\nC3368_=_C3898 ,C3368_=_C4002 ,C3368_=_C4059 ,C3368_=_C4060 ,C3368_=_C4061 ,C3368_=_C4062 ,\nC3368_=_C4063 ,C3368_=_C4064 ,C3451_=_C3489 ,C3451_=_C3502 ,C3451_=_C3623 ,C3451_=_C3624 ,\nC3451_=_C3625 ,C3451_=_C3626 ,C3451_=_C3627 ,C3451_=_C3628 ,C3451_=_C3629 ,C3451_=_C3630 ,\nC3451_=_C3631 ,C3451_=_C3633 ,C3451_=_C3634 ,C3489_=_C3497 ,C3489_=_C3502 ,C3489_=_C3623 ,\nC3489_=_C3624 ,C3489_=_C3625 ,C3489_=_C3626 ,C3489_=_C3627 ,C3489_=_C3628 ,C3489_=_C3629 ,\nC3489_=_C3630 ,C3489_=_C3631 ,C3489_=_C3633 ,C3489_=_C3634 ,C3497_=_C3594 ,C3497_=_C3641 ,\nC3497_=_C3689 ,C3497_=_C3723 ,C3497_=_C3740 ,C3497_=_C3765 ,C3497_=_C3853 ,C3497_=_C3866 ,\nC3497_=_C3872 ,C3497_=_C3898 ,C3497_=_C4002 ,C3497_=_C4059 ,C3497_=_C4060 ,C3497_=_C4061 ,\nC3497_=_C4062 ,C3497_=_C4063 ,C3497_=_C4064 ,C3502_=_C3623 ,C3502_=_C3624 ,C3502_=_C3625 ,\nC3502_=_C3626 ,C3502_=_C3627 ,C3502_=_C3628 ,C3502_=_C3629 ,C3502_=_C3630 ,C3502_=_C3631 ,\nC3502_=_C3633 ,C3502_=_C3634 ,C3594_=_C3641 ,C3594_=_C3689 ,C3594_=_C3723 ,C3594_=_C3740 ,\nC3594_=_C3765 ,C3594_=_C3853 ,C3594_=_C3866 ,C3594_=_C3872 ,C3594_=_C3898 ,C3594_=_C4002 ,\nC3594_=_C4059 ,C3594_=_C4060 ,C3594_=_C4061 ,C3594_=_C4062 ,C3594_=_C4063 ,C3594_=_C4064 ,\nC3623_=_C3624 ,C3623_=_C3625 ,C3623_=_C3626 ,C3623_=_C3627 ,C3623_=_C3628 ,C3623_=_C3629 ,\nC3623_=_C3630 ,C3623_=_C3631 ,C3623_=_C3633 ,C3623_=_C3634 ,C3624_=_C3625 ,C3624_=_C3626 ,\nC3624_=_C3627 ,C3624_=_C3628 ,C3624_=_C3629 ,C3624_=_C3630 ,C3624_=_C3631 ,C3624_=_C3633 ,\nC3624_=_C3634 ,C3624_=_C3689 ,C3625_=_C3626 ,C3625_=_C3627 ,C3625_=_C3628 ,C3625_=_C3629 ,\nC3625_=_C3630 ,C3625_=_C3631 ,C3625_=_C3633 ,C3625_=_C3634 ,C3625_=_C3723 ,C3626_=_C3627 ,\nC3626_=_C3628 ,C3626_=_C3629 ,C3626_=_C3630 ,C3626_=_C3631 ,C3626_=_C3633 ,C3626_=_C3634 ,\nC3626_=_C3740 ,C3627_=_C3628 ,C3627_=_C3629 ,C3627_=_C3630 ,C3627_=_C3631 ,C3627_=_C3633 ,\nC3627_=_C3634 ,C3628_=_C3629 ,C3628_=_C3630 ,C3628_=_C3631 ,C3628_=_C3633 ,C3628_=_C3634 ,\nC3628_=_C3853 ,C3629_=_C3630 ,C3629_=_C3631 ,C3629_=_C3633 ,C3629_=_C3634 ,C3629_=_C3872 ,\nC3630_=_C3631</w:t>
      </w:r>
    </w:p>
    <w:p>
      <w:pPr>
        <w:pStyle w:val="PreformattedText"/>
        <w:bidi w:val="0"/>
        <w:spacing w:before="0" w:after="0"/>
        <w:jc w:val="left"/>
        <w:rPr/>
      </w:pPr>
      <w:r>
        <w:rPr/>
        <w:t xml:space="preserve"> </w:t>
      </w:r>
      <w:r>
        <w:rPr/>
        <w:t>,C3630_=_C3633 ,C3630_=_C3634 ,C3631_=_C3633 ,C3631_=_C3634 ,C3633_=_C3634 ,\nC3633_=_C4061 ,C3634_=_C4063 ,C3641_=_C3689 ,C3641_=_C3723 ,C3641_=_C3740 ,C3641_=_C3765 ,\nC3641_=_C3853 ,C3641_=_C3866 ,C3641_=_C3872 ,C3641_=_C3898 ,C3641_=_C4002 ,C3641_=_C4059 ,\nC3641_=_C4060 ,C3641_=_C4061 ,C3641_=_C4062 ,C3641_=_C4063 ,C3641_=_C4064 ,C3689_=_C3723 ,\nC3689_=_C3740 ,C3689_=_C3765 ,C3689_=_C3853 ,C3689_=_C3866 ,C3689_=_C3872 ,C3689_=_C3898 ,\nC3689_=_C4002 ,C3689_=_C4059 ,C3689_=_C4060 ,C3689_=_C4061 ,C3689_=_C4062 ,C3689_=_C4063 ,\nC3689_=_C4064 ,C3723_=_C3740 ,C3723_=_C3765 ,C3723_=_C3853 ,C3723_=_C3866 ,C3723_=_C3872 ,\nC3723_=_C3898 ,C3723_=_C4002 ,C3723_=_C4059 ,C3723_=_C4060 ,C3723_=_C4061 ,C3723_=_C4062 ,\nC3723_=_C4063 ,C3723_=_C4064 ,C3740_=_C3765 ,C3740_=_C3853 ,C3740_=_C3866 ,C3740_=_C3872 ,\nC3740_=_C3898 ,C3740_=_C4002 ,C3740_=_C4059 ,C3740_=_C4060 ,C3740_=_C4061 ,C3740_=_C4062 ,\nC3740_=_C4063 ,C3740_=_C4064 ,C3765_=_C3853 ,C3765_=_C3866 ,C3765_=_C3872 ,C3765_=_C3898 ,\nC3765_=_C4002 ,C3765_=_C4059 ,C3765_=_C4060 ,C3765_=_C4061 ,C3765_=_C4062 ,C3765_=_C4063 ,\nC3765_=_C4064 ,C3853_=_C3866 ,C3853_=_C3872 ,C3853_=_C3898 ,C3853_=_C4002 ,C3853_=_C4059 ,\nC3853_=_C4060 ,C3853_=_C4061 ,C3853_=_C4062 ,C3853_=_C4063 ,C3853_=_C4064 ,C3866_=_C3872 ,\nC3866_=_C3898 ,C3866_=_C4002 ,C3866_=_C4059 ,C3866_=_C4060 ,C3866_=_C4061 ,C3866_=_C4062 ,\nC3866_=_C4063 ,C3866_=_C4064 ,C3872_=_C3898 ,C3872_=_C4002 ,C3872_=_C4059 ,C3872_=_C4060 ,\nC3872_=_C4061 ,C3872_=_C4062 ,C3872_=_C4063 ,C3872_=_C4064 ,C3898_=_C4002 ,C3898_=_C4059 ,\nC3898_=_C4060 ,C3898_=_C4061 ,C3898_=_C4062 ,C3898_=_C4063 ,C3898_=_C4064 ,C4002_=_C4059 ,\nC4002_=_C4060 ,C4002_=_C4061 ,C4002_=_C4062 ,C4002_=_C4063 ,C4002_=_C4064 ,C4059_=_C4060 ,\nC4059_=_C4061 ,C4059_=_C4062 ,C4059_=_C4063 ,C4059_=_C4064 ,C4060_=_C4061 ,C4060_=_C4062 ,\nC4060_=_C4063 ,C4060_=_C4064 ,C4061_=_C4062 ,C4061_=_C4063 ,C4061_=_C4064 ,C4062_=_C4063 ,\nC4062_=_C4064 ,C4063_=_C4064 ,"];121[shape=box, label="id:121 level: 5\n114: C488 C630 C646 C695 C866 \nC876 C1171 C1233 C1259 C1312 C1323 \nC1361 C1454 C1464 C1485 C1577 C1632 \nC1643 C1692 C1770 C1780 C1810 C1871 \nC1973 C1986 C2013 C2022 C2070 C2084 \nC2093 C2164 C2207 C2267 C2279 C2287 \nC2331 C2341 C2595 C2711 C2719 C2776 \nC2793 C2804 C2821 C2859 C2917 C2956 \nC2965 C2972 C2981 C3041 C3055 C3145 \nC3186 C3240 C3250 C3263 C3275 C3277 \nC3289 C3336 C3343 C3371 C3391 C3404 \nC3405 C3406 C3407 C3408 C3409 C3410 \nC3411 C3412 C3413 C3414 C3415 C3416 \nC3417 C3523 C3546 C3547 C3548 C3549 \nC3550 C3551 C3552 C3553 C3554 C3556 \nC3642 C3702 C3752 C3857 C3869 C3884 \nC3890 C3905 C3939 C3943 C3957 C3984 \nC4009 C4015 C4019 C4042 C4050 C4064 \nC4071 C4073 C4076 C4080 C4092 C4095 \nC4097 \n1629: C488_=_C1233( C488 C1233 ) C488_=_C1464( C488 C1464 ) C488_=_C1485( C488 C1485 ) C488_=_C1577( C488 C1577 ) C488_=_C2084( C488 C2084 ) \nC488_=_C2267( C488 C2267 ) C488_=_C2287( C488 C2287 ) C488_=_C2719( C488 C2719 ) C488_=_C2917( C488 C2917 ) C488_=_C2965( C488 C2965 ) C488_=_C2981( C488 C2981 ) \nC488_=_C3041( C488 C3041 ) C488_=_C3055( C488 C3055 ) C488_=_C3145( C488 C3145 ) C488_=_C3250( C488 C3250 ) C488_=_C3343( C488 C3343 ) C488_=_C3404( C488 C3404 ) \nC488_=_C3642( C488 C3642 ) C488_=_C3752( C488 C3752 ) C488_=_C3869( C488 C3869 ) C488_=_C3890( C488 C3890 ) C488_=_C3943( C488 C3943 ) C488_=_C3957( C488 C3957 ) \nC488_=_C3984( C488 C3984 ) C488_=_C4050( C488 C4050 ) C488_=_C4080( C488 C4080 ) C488_=_C4092( C488 C4092 ) C488_=_C4095( C488 C4095 ) C630_=_C646( C630 C646 ) \nC630_=_C695( C630 C695 ) C630_=_C866( C630 C866 ) C630_=_C1171( C630 C1171 ) C630_=_C1361( C630 C1361 ) C630_=_C1454( C630 C1454 ) C630_=_C1632( C630 C1632 ) \nC630_=_C2164( C630 C2164 ) C630_=_C2279( C630 C2279 ) C630_=_C2711( C630 C2711 ) C630_=_C2793( C630 C2793 ) C630_=_C2956( C630 C2956 ) C630_=_C2972( C630 C2972 ) \nC630_=_C3186( C630 C3186 ) C630_=_C3240( C630 C3240 ) C630_=_C3263( C630 C3263 ) C630_=_C3277( C630 C3277 ) C630_=_C3336( C630 C3336 ) C630_=_C3391( C630 C3391 ) \nC630_=_C3523( C630 C3523 ) C630_=_C3547( C630 C3547 ) C630_=_C3548( C630 C3548 ) C630_=_C3549( C630 C3549 ) C630_=_C3550( C630 C3550 ) C630_=_C3551( C630 C3551 ) \nC630_=_C3552( C630 C3552 ) C630_=_C3553( C630 C3553 ) C630_=_C3554( C630 C3554 ) C630_=_C3556( C630 C3556 ) C646_=_C876( C646 C876 ) C646_=_C1259( C646 C1259 ) \nC646_=_C1323( C646 C1323 ) C646_=_C1643( C646 C1643 ) C646_=_C1692( C646 C1692 ) C646_=_C1780( C646 C1780 ) C646_=_C1986( C646 C1986 ) C646_=_C2022( C646 C2022 ) \nC646_=_C2341( C646 C2341 ) C646_=_C2804( C646 C2804 ) C646_=_C3275( C646 C3275 ) C646_=_C3289( C646 C3289 ) C646_=_C3546( C646 C3546 ) C646_=_C3556( C646 C3556 ) \nC646_=_C3702( C646 C3702 ) C646_=_C3857( C646 C3857 ) C646_=_C3884( C646 C3884 ) C646_=_C3905( C646 C3905 ) C646_=_C3939( C646 C3939 ) C646_=_C4009( C646 C4009 ) \nC646_=_C4015( C646 C4015 ) C646_=_C4019( C646 C4019 ) C646_=_C4042( C646 C4042 ) C646_=_C4064( C646 C4064 ) C646_=_C4071( C646 C4071 ) C646_=_C4073( C646 C4073 ) \nC646_=_C4076( C646 C4076 ) C646_=_C4097( C646 C4097 ) C695_=_C866( C695 C866 ) C695_=_C1171( C695 C1171 ) C695_=_C1361( C695 C1361 ) C695_=_C1454( C695 C1454 ) \nC695_=_C1632( C695 C1632 ) C695_=_C2164( C695 C2164 ) C695_=_C2279( C695 C2279 ) C695_=_C2711( C695 C2711 ) C695_=_C2793( C695 C2793 ) C695_=_C2956( C695 C2956 ) \nC695_=_C2972( C695 C2972 ) C695_=_C3186( C695 C3186 ) C695_=_C3240( C695 C3240 ) C695_=_C3263( C695 C3263 ) C695_=_C3277( C695 C3277 ) C695_=_C3336( C695 C3336 ) \nC695_=_C3391( C695 C3391 ) C695_=_C3523( C695 C3523 ) C695_=_C3547( C695 C3547 ) C695_=_C3548( C695 C3548 ) C695_=_C3549( C695 C3549 ) C695_=_C3550( C695 C3550 ) \nC695_=_C3551( C695 C3551 ) C695_=_C3552( C695 C3552 ) C695_=_C3553( C695 C3553 ) C695_=_C3554( C695 C3554 ) C695_=_C3556( C695 C3556 ) C866_=_C876( C866 C876 ) \nC866_=_C1171( C866 C1171 ) C866_=_C1361( C866 C1361 ) C866_=_C1454( C866 C1454 ) C866_=_C1632( C866 C1632 ) C866_=_C2164( C866 C2164 ) C866_=_C2279( C866 C2279 ) \nC866_=_C2711( C866 C2711 ) C866_=_C2793( C866 C2793 ) C866_=_C2956( C866 C2956 ) C866_=_C2972( C866 C2972 ) C866_=_C3186( C866 C3186 ) C866_=_C3240( C866 C3240 ) \nC866_=_C3263( C866 C3263 ) C866_=_C3277( C866 C3277 ) C866_=_C3336( C866 C3336 ) C866_=_C3391( C866 C3391 ) C866_=_C3523( C866 C3523 ) C866_=_C3547( C866 C3547 ) \nC866_=_C3548( C866 C3548 ) C866_=_C3549( C866 C3549 ) C866_=_C3550( C866 C3550 ) C866_=_C3551( C866 C3551 ) C866_=_C3552( C866 C3552 ) C866_=_C3553( C866 C3553 ) \nC866_=_C3554( C866 C3554 ) C866_=_C3556( C866 C3556 ) C876_=_C1259( C876 C1259 ) C876_=_C1323( C876 C1323 ) C876_=_C1643( C876 C1643 ) C876_=_C1692( C876 C1692 ) \nC876_=_C1780( C876 C1780 ) C876_=_C1986( C876 C1986 ) C876_=_C2022( C876 C2022 ) C876_=_C2341( C876 C2341 ) C876_=_C2804( C876 C2804 ) C876_=_C3275( C876 C3275 ) \nC876_=_C3289( C876 C3289 ) C876_=_C3546( C876 C3546 ) C876_=_C3556( C876 C3556 ) C876_=_C3702( C876 C3702 ) C876_=_C3857( C876 C3857 ) C876_=_C3884( C876 C3884 ) \nC876_=_C3905( C876 C3905 ) C876_=_C3939( C876 C3939 ) C876_=_C4009( C876 C4009 ) C876_=_C4015( C876 C4015 ) C876_=_C4019( C876 C4019 ) C876_=_C4042( C876 C4042 ) \nC876_=_C4064( C876 C4064 ) C876_=_C4071( C876 C4071 ) C876_=_C4073( C876 C4073 ) C876_=_C4076( C876 C4076 ) C876_=_C4097( C876 C4097 ) C1171_=_C1361( C1171 C1361 ) \nC1171_=_C1454( C1171 C1454 ) C1171_=_C1632( C1171 C1632 ) C1171_=_C2164( C1171 C2164 ) C1171_=_C2279( C1171 C2279 ) C1171_=_C2711( C1171 C2711 ) C1171_=_C2793( C1171 C2793 ) \nC1171_=_C2956( C1171 C2956 ) C1171_=_C2972( C1171 C2972 ) C1171_=_C3186( C1171 C3186 ) C1171_=_C3240( C1171 C3240 ) C1171_=_C3263( C1171 C3263 ) C1171_=_C3277( C1171 C3277 ) \nC1171_=_C3336( C1171 C3336 ) C1171_=_C3391( C1171 C3391 ) C1171_=_C3523( C1171 C3523 ) C1171_=_C3547( C1171 C3547 ) C1171_=_C3548( C1171 C3548 ) C1171_=_C3549( C1171 C3549 ) \nC1171_=_C3550( C1171 C3550 ) C1171_=_C3551( C1171 C3551 ) C1171_=_C3552( C1171 C3552 ) C1171_=_C3553( C1171 C3553 ) C1171_=_C3554( C1171 C3554 ) C1171_=_C3556( C1171 C3556 ) \nC1233_=_C1464( C1233 C1464 ) C1233_=_C1485( C1233 C1485 ) C1233_=_C1577( C1233 C1577 ) C1233_=_C2084( C1233 C2084 ) C1233_=_C2267( C1233 C2267 ) C1233_=_C2287( C1233 C2287 ) \nC1233_=_C2719( C1233 C2719 ) C1233_=_C2917( C1233 C2917 ) C1233_=_C2965( C1233 C2965 ) C1233_=_C2981( C1233 C2981 ) C1233_=_C3041( C1233 C3041 ) C1233_=_C3055( C1233 C3055 ) \nC1233_=_C3145( C1233 C3145 ) C1233_=_C3250( C1233 C3250 ) C1233_=_C3343( C1233 C3343 ) C1233_=_C3404( C1233 C3404 ) C1233_=_C3642( C1233 C3642 ) C1233_=_C3752( C1233 C3752 ) \nC1233_=_C3869( C1233 C3869 ) C1233_=_C3890( C1233 C3890 ) C1233_=_C3943( C1233 C3943 ) C1233_=_C3957( C1233 C3957 ) C1233_=_C3984( C1233 C3984 ) C1233_=_C4050( C1233 C4050 ) \nC1233_=_C4080( C1233 C4080 ) C1233_=_C4092( C1233 C4092 ) C1233_=_C4095( C1233 C4095 ) C1259_=_C1323( C1259 C1323 ) C1259_=_C1643( C1259 C1643 ) C1259_=_C1692( C1259 C1692 ) \nC1259_=_C1780( C1259 C1780 ) C1259_=_C1986( C1259 C1986 ) C1259_=_C2022( C1259 C2022 ) C1259_=_C2341( C1259 C2341 ) C1259_=_C2804( C1259 C2804 ) C1259_=_C3275( C1259 C3275 ) \nC1259_=_C3289( C1259 C3289 ) C1259_=_C3546( C1259 C3546 ) C1259_=_C3556( C1259 C3556 ) C1259_=_C3702( C1259 C3702 ) C1259_=_C3857( C1259 C3857 ) C1259_=_C3884( C1259 C3884 ) \nC1259_=_C3905( C1259 C3905 ) C1259_=_C3939( C1259 C3939 ) C1259_=_C4009( C1259 C4009 ) C1259_=_C4015( C1259 C4015 ) C1259_=_C4019( C1259 C4019 ) C1259_=_C4042( C1259 C4042 ) \nC1259_=_C4064( C1259 C4064 ) C1259_=_C4071( C1259 C4071 ) C1259_=_C4073( C1259 C4073 ) C1259_=_C4076( C1259 C4076 ) C1259_=_C4097( C1259 C4097 ) C1312_=_C1323( C1312 C1323 ) \nC1312_=_C1770( C1312 C1770 ) C1312_=_C1810( C1312 C1810 ) C1312_=_C1871( C1312 C1871 ) C1312_=_C1973( C1312 C1973 ) C1312_=_C2013( C1312 C2013 ) C1312_=_C2070( C1312 C2070 ) \nC1312_=_C2093( C1312 C2093 ) C1312_=_C2207( C1312 C2207 ) C1312_=_C2331( C1312 C2331 ) C1312_=_C2595( C1312 C2595 ) C1312_=_C2776( C1312 C2776 ) C1312_=_C2821( C1312</w:t>
      </w:r>
    </w:p>
    <w:p>
      <w:pPr>
        <w:pStyle w:val="PreformattedText"/>
        <w:bidi w:val="0"/>
        <w:spacing w:before="0" w:after="0"/>
        <w:jc w:val="left"/>
        <w:rPr/>
      </w:pPr>
      <w:r>
        <w:rPr/>
        <w:t xml:space="preserve"> </w:t>
      </w:r>
      <w:r>
        <w:rPr/>
        <w:t>C2821 ) \nC1312_=_C2859( C1312 C2859 ) C1312_=_C3371( C1312 C3371 ) C1312_=_C3405( C1312 C3405 ) C1312_=_C3406( C1312 C3406 ) C1312_=_C3407( C1312 C3407 ) C1312_=_C3408( C1312 C3408 ) \nC1312_=_C3409( C1312 C3409 ) C1312_=_C3410( C1312 C3410 ) C1312_=_C3411( C1312 C3411 ) C1312_=_C3412( C1312 C3412 ) C1312_=_C3413( C1312 C3413 ) C1312_=_C3414( C1312 C3414 ) \nC1312_=_C3415( C1312 C3415 ) C1312_=_C3416( C1312 C3416 ) C1312_=_C3417( C1312 C3417 ) C1323_=_C1643( C1323 C1643 ) C1323_=_C1692( C1323 C1692 ) C1323_=_C1780( C1323 C1780 ) \nC1323_=_C1986( C1323 C1986 ) C1323_=_C2022( C1323 C2022 ) C1323_=_C2341( C1323 C2341 ) C1323_=_C2804( C1323 C2804 ) C1323_=_C3275( C1323 C3275 ) C1323_=_C3289( C1323 C3289 ) \nC1323_=_C3546( C1323 C3546 ) C1323_=_C3556( C1323 C3556 ) C1323_=_C3702( C1323 C3702 ) C1323_=_C3857( C1323 C3857 ) C1323_=_C3884( C1323 C3884 ) C1323_=_C3905( C1323 C3905 ) \nC1323_=_C3939( C1323 C3939 ) C1323_=_C4009( C1323 C4009 ) C1323_=_C4015( C1323 C4015 ) C1323_=_C4019( C1323 C4019 ) C1323_=_C4042( C1323 C4042 ) C1323_=_C4064( C1323 C4064 ) \nC1323_=_C4071( C1323 C4071 ) C1323_=_C4073( C1323 C4073 ) C1323_=_C4076( C1323 C4076 ) C1323_=_C4097( C1323 C4097 ) C1361_=_C1454( C1361 C1454 ) C1361_=_C1632( C1361 C1632 ) \nC1361_=_C2164( C1361 C2164 ) C1361_=_C2279( C1361 C2279 ) C1361_=_C2711( C1361 C2711 ) C1361_=_C2793( C1361 C2793 ) C1361_=_C2956( C1361 C2956 ) C1361_=_C2972( C1361 C2972 ) \nC1361_=_C3186( C1361 C3186 ) C1361_=_C3240( C1361 C3240 ) C1361_=_C3263( C1361 C3263 ) C1361_=_C3277( C1361 C3277 ) C1361_=_C3336( C1361 C3336 ) C1361_=_C3391( C1361 C3391 ) \nC1361_=_C3523( C1361 C3523 ) C1361_=_C3547( C1361 C3547 ) C1361_=_C3548( C1361 C3548 ) C1361_=_C3549( C1361 C3549 ) C1361_=_C3550( C1361 C3550 ) C1361_=_C3551( C1361 C3551 ) \nC1361_=_C3552( C1361 C3552 ) C1361_=_C3553( C1361 C3553 ) C1361_=_C3554( C1361 C3554 ) C1361_=_C3556( C1361 C3556 ) C1454_=_C1464( C1454 C1464 ) C1454_=_C1632( C1454 C1632 ) \nC1454_=_C2164( C1454 C2164 ) C1454_=_C2279( C1454 C2279 ) C1454_=_C2711( C1454 C2711 ) C1454_=_C2793( C1454 C2793 ) C1454_=_C2956( C1454 C2956 ) C1454_=_C2972( C1454 C2972 ) \nC1454_=_C3186( C1454 C3186 ) C1454_=_C3240( C1454 C3240 ) C1454_=_C3263( C1454 C3263 ) C1454_=_C3277( C1454 C3277 ) C1454_=_C3336( C1454 C3336 ) C1454_=_C3391( C1454 C3391 ) \nC1454_=_C3523( C1454 C3523 ) C1454_=_C3547( C1454 C3547 ) C1454_=_C3548( C1454 C3548 ) C1454_=_C3549( C1454 C3549 ) C1454_=_C3550( C1454 C3550 ) C1454_=_C3551( C1454 C3551 ) \nC1454_=_C3552( C1454 C3552 ) C1454_=_C3553( C1454 C3553 ) C1454_=_C3554( C1454 C3554 ) C1454_=_C3556( C1454 C3556 ) C1464_=_C1485( C1464 C1485 ) C1464_=_C1577( C1464 C1577 ) \nC1464_=_C2084( C1464 C2084 ) C1464_=_C2267( C1464 C2267 ) C1464_=_C2287( C1464 C2287 ) C1464_=_C2719( C1464 C2719 ) C1464_=_C2917( C1464 C2917 ) C1464_=_C2965( C1464 C2965 ) \nC1464_=_C2981( C1464 C2981 ) C1464_=_C3041( C1464 C3041 ) C1464_=_C3055( C1464 C3055 ) C1464_=_C3145( C1464 C3145 ) C1464_=_C3250( C1464 C3250 ) C1464_=_C3343( C1464 C3343 ) \nC1464_=_C3404( C1464 C3404 ) C1464_=_C3642( C1464 C3642 ) C1464_=_C3752( C1464 C3752 ) C1464_=_C3869( C1464 C3869 ) C1464_=_C3890( C1464 C3890 ) C1464_=_C3943( C1464 C3943 ) \nC1464_=_C3957( C1464 C3957 ) C1464_=_C3984( C1464 C3984 ) C1464_=_C4050( C1464 C4050 ) C1464_=_C4080( C1464 C4080 ) C1464_=_C4092( C1464 C4092 ) C1464_=_C4095( C1464 C4095 ) \nC1485_=_C1577( C1485 C1577 ) C1485_=_C2084( C1485 C2084 ) C1485_=_C2267( C1485 C2267 ) C1485_=_C2287( C1485 C2287 ) C1485_=_C2719( C1485 C2719 ) C1485_=_C2917( C1485 C2917 ) \nC1485_=_C2965( C1485 C2965 ) C1485_=_C2981( C1485 C2981 ) C1485_=_C3041( C1485 C3041 ) C1485_=_C3055( C1485 C3055 ) C1485_=_C3145( C1485 C3145 ) C1485_=_C3250( C1485 C3250 ) \nC1485_=_C3343( C1485 C3343 ) C1485_=_C3404( C1485 C3404 ) C1485_=_C3642( C1485 C3642 ) C1485_=_C3752( C1485 C3752 ) C1485_=_C3869( C1485 C3869 ) C1485_=_C3890( C1485 C3890 ) \nC1485_=_C3943( C1485 C3943 ) C1485_=_C3957( C1485 C3957 ) C1485_=_C3984( C1485 C3984 ) C1485_=_C4050( C1485 C4050 ) C1485_=_C4080( C1485 C4080 ) C1485_=_C4092( C1485 C4092 ) \nC1485_=_C4095( C1485 C4095 ) C1577_=_C2084( C1577 C2084 ) C1577_=_C2267( C1577 C2267 ) C1577_=_C2287( C1577 C2287 ) C1577_=_C2719( C1577 C2719 ) C1577_=_C2917( C1577 C2917 ) \nC1577_=_C2965( C1577 C2965 ) C1577_=_C2981( C1577 C2981 ) C1577_=_C3041( C1577 C3041 ) C1577_=_C3055( C1577 C3055 ) C1577_=_C3145( C1577 C3145 ) C1577_=_C3250( C1577 C3250 ) \nC1577_=_C3343( C1577 C3343 ) C1577_=_C3404( C1577 C3404 ) C1577_=_C3642( C1577 C3642 ) C1577_=_C3752( C1577 C3752 ) C1577_=_C3869( C1577 C3869 ) C1577_=_C3890( C1577 C3890 ) \nC1577_=_C3943( C1577 C3943 ) C1577_=_C3957( C1577 C3957 ) C1577_=_C3984( C1577 C3984 ) C1577_=_C4050( C1577 C4050 ) C1577_=_C4080( C1577 C4080 ) C1577_=_C4092( C1577 C4092 ) \nC1577_=_C4095( C1577 C4095 ) C1632_=_C1643( C1632 C1643 ) C1632_=_C2164( C1632 C2164 ) C1632_=_C2279( C1632 C2279 ) C1632_=_C2711( C1632 C2711 ) C1632_=_C2793( C1632 C2793 ) \nC1632_=_C2956( C1632 C2956 ) C1632_=_C2972( C1632 C2972 ) C1632_=_C3186( C1632 C3186 ) C1632_=_C3240( C1632 C3240 ) C1632_=_C3263( C1632 C3263 ) C1632_=_C3277( C1632 C3277 ) \nC1632_=_C3336( C1632 C3336 ) C1632_=_C3391( C1632 C3391 ) C1632_=_C3523( C1632 C3523 ) C1632_=_C3547( C1632 C3547 ) C1632_=_C3548( C1632 C3548 ) C1632_=_C3549( C1632 C3549 ) \nC1632_=_C3550( C1632 C3550 ) C1632_=_C3551( C1632 C3551 ) C1632_=_C3552( C1632 C3552 ) C1632_=_C3553( C1632 C3553 ) C1632_=_C3554( C1632 C3554 ) C1632_=_C3556( C1632 C3556 ) \nC1643_=_C1692( C1643 C1692 ) C1643_=_C1780( C1643 C1780 ) C1643_=_C1986( C1643 C1986 ) C1643_=_C2022( C1643 C2022 ) C1643_=_C2341( C1643 C2341 ) C1643_=_C2804( C1643 C2804 ) \nC1643_=_C3275( C1643 C3275 ) C1643_=_C3289( C1643 C3289 ) C1643_=_C3546( C1643 C3546 ) C1643_=_C3556( C1643 C3556 ) C1643_=_C3702( C1643 C3702 ) C1643_=_C3857( C1643 C3857 ) \nC1643_=_C3884( C1643 C3884 ) C1643_=_C3905( C1643 C3905 ) C1643_=_C3939( C1643 C3939 ) C1643_=_C4009( C1643 C4009 ) C1643_=_C4015( C1643 C4015 ) C1643_=_C4019( C1643 C4019 ) \nC1643_=_C4042( C1643 C4042 ) C1643_=_C4064( C1643 C4064 ) C1643_=_C4071( C1643 C4071 ) C1643_=_C4073( C1643 C4073 ) C1643_=_C4076( C1643 C4076 ) C1643_=_C4097( C1643 C4097 ) \nC1692_=_C1780( C1692 C1780 ) C1692_=_C1986( C1692 C1986 ) C1692_=_C2022( C1692 C2022 ) C1692_=_C2341( C1692 C2341 ) C1692_=_C2804( C1692 C2804 ) C1692_=_C3275( C1692 C3275 ) \nC1692_=_C3289( C1692 C3289 ) C1692_=_C3546( C1692 C3546 ) C1692_=_C3556( C1692 C3556 ) C1692_=_C3702( C1692 C3702 ) C1692_=_C3857( C1692 C3857 ) C1692_=_C3884( C1692 C3884 ) \nC1692_=_C3905( C1692 C3905 ) C1692_=_C3939( C1692 C3939 ) C1692_=_C4009( C1692 C4009 ) C1692_=_C4015( C1692 C4015 ) C1692_=_C4019( C1692 C4019 ) C1692_=_C4042( C1692 C4042 ) \nC1692_=_C4064( C1692 C4064 ) C1692_=_C4071( C1692 C4071 ) C1692_=_C4073( C1692 C4073 ) C1692_=_C4076( C1692 C4076 ) C1692_=_C4097( C1692 C4097 ) C1770_=_C1780( C1770 C1780 ) \nC1770_=_C1810( C1770 C1810 ) C1770_=_C1871( C1770 C1871 ) C1770_=_C1973( C1770 C1973 ) C1770_=_C2013( C1770 C2013 ) C1770_=_C2070( C1770 C2070 ) C1770_=_C2093( C1770 C2093 ) \nC1770_=_C2207( C1770 C2207 ) C1770_=_C2331( C1770 C2331 ) C1770_=_C2595( C1770 C2595 ) C1770_=_C2776( C1770 C2776 ) C1770_=_C2821( C1770 C2821 ) C1770_=_C2859( C1770 C2859 ) \nC1770_=_C3371( C1770 C3371 ) C1770_=_C3405( C1770 C3405 ) C1770_=_C3406( C1770 C3406 ) C1770_=_C3407( C1770 C3407 ) C1770_=_C3408( C1770 C3408 ) C1770_=_C3409( C1770 C3409 ) \nC1770_=_C3410( C1770 C3410 ) C1770_=_C3411( C1770 C3411 ) C1770_=_C3412( C1770 C3412 ) C1770_=_C3413( C1770 C3413 ) C1770_=_C3414( C1770 C3414 ) C1770_=_C3415( C1770 C3415 ) \nC1770_=_C3416( C1770 C3416 ) C1770_=_C3417( C1770 C3417 ) C1780_=_C1986( C1780 C1986 ) C1780_=_C2022( C1780 C2022 ) C1780_=_C2341( C1780 C2341 ) C1780_=_C2804( C1780 C2804 ) \nC1780_=_C3275( C1780 C3275 ) C1780_=_C3289( C1780 C3289 ) C1780_=_C3546( C1780 C3546 ) C1780_=_C3556( C1780 C3556 ) C1780_=_C3702( C1780 C3702 ) C1780_=_C3857( C1780 C3857 ) \nC1780_=_C3884( C1780 C3884 ) C1780_=_C3905( C1780 C3905 ) C1780_=_C3939( C1780 C3939 ) C1780_=_C4009( C1780 C4009 ) C1780_=_C4015( C1780 C4015 ) C1780_=_C4019( C1780 C4019 ) \nC1780_=_C4042( C1780 C4042 ) C1780_=_C4064( C1780 C4064 ) C1780_=_C4071( C1780 C4071 ) C1780_=_C4073( C1780 C4073 ) C1780_=_C4076( C1780 C4076 ) C1780_=_C4097( C1780 C4097 ) \nC1810_=_C1871( C1810 C1871 ) C1810_=_C1973( C1810 C1973 ) C1810_=_C2013( C1810 C2013 ) C1810_=_C2070( C1810 C2070 ) C1810_=_C2093( C1810 C2093 ) C1810_=_C2207( C1810 C2207 ) \nC1810_=_C2331( C1810 C2331 ) C1810_=_C2595( C1810 C2595 ) C1810_=_C2776( C1810 C2776 ) C1810_=_C2821( C1810 C2821 ) C1810_=_C2859( C1810 C2859 ) C1810_=_C3371( C1810 C3371 ) \nC1810_=_C3405( C1810 C3405 ) C1810_=_C3406( C1810 C3406 ) C1810_=_C3407( C1810 C3407 ) C1810_=_C3408( C1810 C3408 ) C1810_=_C3409( C1810 C3409 ) C1810_=_C3410( C1810 C3410 ) \nC1810_=_C3411( C1810 C3411 ) C1810_=_C3412( C1810 C3412 ) C1810_=_C3413( C1810 C3413 ) C1810_=_C3414( C1810 C3414 ) C1810_=_C3415( C1810 C3415 ) C1810_=_C3416( C1810 C3416 ) \nC1810_=_C3417( C1810 C3417 ) C1871_=_C1973( C1871 C1973 ) C1871_=_C2013( C1871 C2013 ) C1871_=_C2070( C1871 C2070 ) C1871_=_C2093( C1871 C2093 ) C1871_=_C2207( C1871 C2207 ) \nC1871_=_C2331( C1871 C2331 ) C1871_=_C2595( C1871 C2595 ) C1871_=_C2776( C1871 C2776 ) C1871_=_C2821( C1871 C2821 ) C1871_=_C2859( C1871 C2859 ) C1871_=_C3371( C1871 C3371 ) \nC1871_=_C3405( C1871 C3405 ) C1871_=_C3406( C1871 C3406 ) C1871_=_C3407( C1871 C3407 ) C1871_=_C3408( C1871 C3408 ) C1871_=_C3409( C1871 C3409 ) C1871_=_C3410( C1871 C3410 ) \nC1871_=_C3411( C1871 C3411 ) C1871_=_C3412( C1871 C3412 ) C1871_=_C3413( C1871 C3413 ) C1871_=_C3414( C1871 C3414 ) C1871_=_C3415( C1871 C3415 ) C1871_=_C3416( C1871 C3416 ) \nC1871_=_C3417( C1871 C3417 ) C1973_=_C1986( C1973 C1986 ) C1973_=_C2013( C1973 C2013 ) C1973_=_C2070( C1973 C2070 ) C1973_=_C2093( C1973 C2093 ) C1973_=_C2207( C1973 C2207 ) \nC1973_=_C2331( C1973 C2331 ) C1973_=_C2595(</w:t>
      </w:r>
    </w:p>
    <w:p>
      <w:pPr>
        <w:pStyle w:val="PreformattedText"/>
        <w:bidi w:val="0"/>
        <w:spacing w:before="0" w:after="0"/>
        <w:jc w:val="left"/>
        <w:rPr/>
      </w:pPr>
      <w:r>
        <w:rPr/>
        <w:t xml:space="preserve"> </w:t>
      </w:r>
      <w:r>
        <w:rPr/>
        <w:t>C1973 C2595 ) C1973_=_C2776( C1973 C2776 ) C1973_=_C2821( C1973 C2821 ) C1973_=_C2859( C1973 C2859 ) C1973_=_C3371( C1973 C3371 ) \nC1973_=_C3405( C1973 C3405 ) C1973_=_C3406( C1973 C3406 ) C1973_=_C3407( C1973 C3407 ) C1973_=_C3408( C1973 C3408 ) C1973_=_C3409( C1973 C3409 ) C1973_=_C3410( C1973 C3410 ) \nC1973_=_C3411( C1973 C3411 ) C1973_=_C3412( C1973 C3412 ) C1973_=_C3413( C1973 C3413 ) C1973_=_C3414( C1973 C3414 ) C1973_=_C3415( C1973 C3415 ) C1973_=_C3416( C1973 C3416 ) \nC1973_=_C3417( C1973 C3417 ) C1986_=_C2022( C1986 C2022 ) C1986_=_C2341( C1986 C2341 ) C1986_=_C2804( C1986 C2804 ) C1986_=_C3275( C1986 C3275 ) C1986_=_C3289( C1986 C3289 ) \nC1986_=_C3546( C1986 C3546 ) C1986_=_C3556( C1986 C3556 ) C1986_=_C3702( C1986 C3702 ) C1986_=_C3857( C1986 C3857 ) C1986_=_C3884( C1986 C3884 ) C1986_=_C3905( C1986 C3905 ) \nC1986_=_C3939( C1986 C3939 ) C1986_=_C4009( C1986 C4009 ) C1986_=_C4015( C1986 C4015 ) C1986_=_C4019( C1986 C4019 ) C1986_=_C4042( C1986 C4042 ) C1986_=_C4064( C1986 C4064 ) \nC1986_=_C4071( C1986 C4071 ) C1986_=_C4073( C1986 C4073 ) C1986_=_C4076( C1986 C4076 ) C1986_=_C4097( C1986 C4097 ) C2013_=_C2022( C2013 C2022 ) C2013_=_C2070( C2013 C2070 ) \nC2013_=_C2093( C2013 C2093 ) C2013_=_C2207( C2013 C2207 ) C2013_=_C2331( C2013 C2331 ) C2013_=_C2595( C2013 C2595 ) C2013_=_C2776( C2013 C2776 ) C2013_=_C2821( C2013 C2821 ) \nC2013_=_C2859( C2013 C2859 ) C2013_=_C3371( C2013 C3371 ) C2013_=_C3405( C2013 C3405 ) C2013_=_C3406( C2013 C3406 ) C2013_=_C3407( C2013 C3407 ) C2013_=_C3408( C2013 C3408 ) \nC2013_=_C3409( C2013 C3409 ) C2013_=_C3410( C2013 C3410 ) C2013_=_C3411( C2013 C3411 ) C2013_=_C3412( C2013 C3412 ) C2013_=_C3413( C2013 C3413 ) C2013_=_C3414( C2013 C3414 ) \nC2013_=_C3415( C2013 C3415 ) C2013_=_C3416( C2013 C3416 ) C2013_=_C3417( C2013 C3417 ) C2022_=_C2341( C2022 C2341 ) C2022_=_C2804( C2022 C2804 ) C2022_=_C3275( C2022 C3275 ) \nC2022_=_C3289( C2022 C3289 ) C2022_=_C3546( C2022 C3546 ) C2022_=_C3556( C2022 C3556 ) C2022_=_C3702( C2022 C3702 ) C2022_=_C3857( C2022 C3857 ) C2022_=_C3884( C2022 C3884 ) \nC2022_=_C3905( C2022 C3905 ) C2022_=_C3939( C2022 C3939 ) C2022_=_C4009( C2022 C4009 ) C2022_=_C4015( C2022 C4015 ) C2022_=_C4019( C2022 C4019 ) C2022_=_C4042( C2022 C4042 ) \nC2022_=_C4064( C2022 C4064 ) C2022_=_C4071( C2022 C4071 ) C2022_=_C4073( C2022 C4073 ) C2022_=_C4076( C2022 C4076 ) C2022_=_C4097( C2022 C4097 ) C2070_=_C2084( C2070 C2084 ) \nC2070_=_C2093( C2070 C2093 ) C2070_=_C2207( C2070 C2207 ) C2070_=_C2331( C2070 C2331 ) C2070_=_C2595( C2070 C2595 ) C2070_=_C2776( C2070 C2776 ) C2070_=_C2821( C2070 C2821 ) \nC2070_=_C2859( C2070 C2859 ) C2070_=_C3371( C2070 C3371 ) C2070_=_C3405( C2070 C3405 ) C2070_=_C3406( C2070 C3406 ) C2070_=_C3407( C2070 C3407 ) C2070_=_C3408( C2070 C3408 ) \nC2070_=_C3409( C2070 C3409 ) C2070_=_C3410( C2070 C3410 ) C2070_=_C3411( C2070 C3411 ) C2070_=_C3412( C2070 C3412 ) C2070_=_C3413( C2070 C3413 ) C2070_=_C3414( C2070 C3414 ) \nC2070_=_C3415( C2070 C3415 ) C2070_=_C3416( C2070 C3416 ) C2070_=_C3417( C2070 C3417 ) C2084_=_C2267( C2084 C2267 ) C2084_=_C2287( C2084 C2287 ) C2084_=_C2719( C2084 C2719 ) \nC2084_=_C2917( C2084 C2917 ) C2084_=_C2965( C2084 C2965 ) C2084_=_C2981( C2084 C2981 ) C2084_=_C3041( C2084 C3041 ) C2084_=_C3055( C2084 C3055 ) C2084_=_C3145( C2084 C3145 ) \nC2084_=_C3250( C2084 C3250 ) C2084_=_C3343( C2084 C3343 ) C2084_=_C3404( C2084 C3404 ) C2084_=_C3642( C2084 C3642 ) C2084_=_C3752( C2084 C3752 ) C2084_=_C3869( C2084 C3869 ) \nC2084_=_C3890( C2084 C3890 ) C2084_=_C3943( C2084 C3943 ) C2084_=_C3957( C2084 C3957 ) C2084_=_C3984( C2084 C3984 ) C2084_=_C4050( C2084 C4050 ) C2084_=_C4080( C2084 C4080 ) \nC2084_=_C4092( C2084 C4092 ) C2084_=_C4095( C2084 C4095 ) C2093_=_C2207( C2093 C2207 ) C2093_=_C2331( C2093 C2331 ) C2093_=_C2595( C2093 C2595 ) C2093_=_C2776( C2093 C2776 ) \nC2093_=_C2821( C2093 C2821 ) C2093_=_C2859( C2093 C2859 ) C2093_=_C3371( C2093 C3371 ) C2093_=_C3405( C2093 C3405 ) C2093_=_C3406( C2093 C3406 ) C2093_=_C3407( C2093 C3407 ) \nC2093_=_C3408( C2093 C3408 ) C2093_=_C3409( C2093 C3409 ) C2093_=_C3410( C2093 C3410 ) C2093_=_C3411( C2093 C3411 ) C2093_=_C3412( C2093 C3412 ) C2093_=_C3413( C2093 C3413 ) \nC2093_=_C3414( C2093 C3414 ) C2093_=_C3415( C2093 C3415 ) C2093_=_C3416( C2093 C3416 ) C2093_=_C3417( C2093 C3417 ) C2164_=_C2279( C2164 C2279 ) C2164_=_C2711( C2164 C2711 ) \nC2164_=_C2793( C2164 C2793 ) C2164_=_C2956( C2164 C2956 ) C2164_=_C2972( C2164 C2972 ) C2164_=_C3186( C2164 C3186 ) C2164_=_C3240( C2164 C3240 ) C2164_=_C3263( C2164 C3263 ) \nC2164_=_C3277( C2164 C3277 ) C2164_=_C3336( C2164 C3336 ) C2164_=_C3391( C2164 C3391 ) C2164_=_C3523( C2164 C3523 ) C2164_=_C3547( C2164 C3547 ) C2164_=_C3548( C2164 C3548 ) \nC2164_=_C3549( C2164 C3549 ) C2164_=_C3550( C2164 C3550 ) C2164_=_C3551( C2164 C3551 ) C2164_=_C3552( C2164 C3552 ) C2164_=_C3553( C2164 C3553 ) C2164_=_C3554( C2164 C3554 ) \nC2164_=_C3556( C2164 C3556 ) C2207_=_C2331( C2207 C2331 ) C2207_=_C2595( C2207 C2595 ) C2207_=_C2776( C2207 C2776 ) C2207_=_C2821( C2207 C2821 ) C2207_=_C2859( C2207 C2859 ) \nC2207_=_C3371( C2207 C3371 ) C2207_=_C3405( C2207 C3405 ) C2207_=_C3406( C2207 C3406 ) C2207_=_C3407( C2207 C3407 ) C2207_=_C3408( C2207 C3408 ) C2207_=_C3409( C2207 C3409 ) \nC2207_=_C3410( C2207 C3410 ) C2207_=_C3411( C2207 C3411 ) C2207_=_C3412( C2207 C3412 ) C2207_=_C3413( C2207 C3413 ) C2207_=_C3414( C2207 C3414 ) C2207_=_C3415( C2207 C3415 ) \nC2207_=_C3416( C2207 C3416 ) C2207_=_C3417( C2207 C3417 ) C2267_=_C2287( C2267 C2287 ) C2267_=_C2719( C2267 C2719 ) C2267_=_C2917( C2267 C2917 ) C2267_=_C2965( C2267 C2965 ) \nC2267_=_C2981( C2267 C2981 ) C2267_=_C3041( C2267 C3041 ) C2267_=_C3055( C2267 C3055 ) C2267_=_C3145( C2267 C3145 ) C2267_=_C3250( C2267 C3250 ) C2267_=_C3343( C2267 C3343 ) \nC2267_=_C3404( C2267 C3404 ) C2267_=_C3642( C2267 C3642 ) C2267_=_C3752( C2267 C3752 ) C2267_=_C3869( C2267 C3869 ) C2267_=_C3890( C2267 C3890 ) C2267_=_C3943( C2267 C3943 ) \nC2267_=_C3957( C2267 C3957 ) C2267_=_C3984( C2267 C3984 ) C2267_=_C4050( C2267 C4050 ) C2267_=_C4080( C2267 C4080 ) C2267_=_C4092( C2267 C4092 ) C2267_=_C4095( C2267 C4095 ) \nC2279_=_C2287( C2279 C2287 ) C2279_=_C2711( C2279 C2711 ) C2279_=_C2793( C2279 C2793 ) C2279_=_C2956( C2279 C2956 ) C2279_=_C2972( C2279 C2972 ) C2279_=_C3186( C2279 C3186 ) \nC2279_=_C3240( C2279 C3240 ) C2279_=_C3263( C2279 C3263 ) C2279_=_C3277( C2279 C3277 ) C2279_=_C3336( C2279 C3336 ) C2279_=_C3391( C2279 C3391 ) C2279_=_C3523( C2279 C3523 ) \nC2279_=_C3547( C2279 C3547 ) C2279_=_C3548( C2279 C3548 ) C2279_=_C3549( C2279 C3549 ) C2279_=_C3550( C2279 C3550 ) C2279_=_C3551( C2279 C3551 ) C2279_=_C3552( C2279 C3552 ) \nC2279_=_C3553( C2279 C3553 ) C2279_=_C3554( C2279 C3554 ) C2279_=_C3556( C2279 C3556 ) C2287_=_C2719( C2287 C2719 ) C2287_=_C2917( C2287 C2917 ) C2287_=_C2965( C2287 C2965 ) \nC2287_=_C2981( C2287 C2981 ) C2287_=_C3041( C2287 C3041 ) C2287_=_C3055( C2287 C3055 ) C2287_=_C3145( C2287 C3145 ) C2287_=_C3250( C2287 C3250 ) C2287_=_C3343( C2287 C3343 ) \nC2287_=_C3404( C2287 C3404 ) C2287_=_C3642( C2287 C3642 ) C2287_=_C3752( C2287 C3752 ) C2287_=_C3869( C2287 C3869 ) C2287_=_C3890( C2287 C3890 ) C2287_=_C3943( C2287 C3943 ) \nC2287_=_C3957( C2287 C3957 ) C2287_=_C3984( C2287 C3984 ) C2287_=_C4050( C2287 C4050 ) C2287_=_C4080( C2287 C4080 ) C2287_=_C4092( C2287 C4092 ) C2287_=_C4095( C2287 C4095 ) \nC2331_=_C2341( C2331 C2341 ) C2331_=_C2595( C2331 C2595 ) C2331_=_C2776( C2331 C2776 ) C2331_=_C2821( C2331 C2821 ) C2331_=_C2859( C2331 C2859 ) C2331_=_C3371( C2331 C3371 ) \nC2331_=_C3405( C2331 C3405 ) C2331_=_C3406( C2331 C3406 ) C2331_=_C3407( C2331 C3407 ) C2331_=_C3408( C2331 C3408 ) C2331_=_C3409( C2331 C3409 ) C2331_=_C3410( C2331 C3410 ) \nC2331_=_C3411( C2331 C3411 ) C2331_=_C3412( C2331 C3412 ) C2331_=_C3413( C2331 C3413 ) C2331_=_C3414( C2331 C3414 ) C2331_=_C3415( C2331 C3415 ) C2331_=_C3416( C2331 C3416 ) \nC2331_=_C3417( C2331 C3417 ) C2341_=_C2804( C2341 C2804 ) C2341_=_C3275( C2341 C3275 ) C2341_=_C3289( C2341 C3289 ) C2341_=_C3546( C2341 C3546 ) C2341_=_C3556( C2341 C3556 ) \nC2341_=_C3702( C2341 C3702 ) C2341_=_C3857( C2341 C3857 ) C2341_=_C3884( C2341 C3884 ) C2341_=_C3905( C2341 C3905 ) C2341_=_C3939( C2341 C3939 ) C2341_=_C4009( C2341 C4009 ) \nC2341_=_C4015( C2341 C4015 ) C2341_=_C4019( C2341 C4019 ) C2341_=_C4042( C2341 C4042 ) C2341_=_C4064( C2341 C4064 ) C2341_=_C4071( C2341 C4071 ) C2341_=_C4073( C2341 C4073 ) \nC2341_=_C4076( C2341 C4076 ) C2341_=_C4097( C2341 C4097 ) C2595_=_C2776( C2595 C2776 ) C2595_=_C2821( C2595 C2821 ) C2595_=_C2859( C2595 C2859 ) C2595_=_C3371( C2595 C3371 ) \nC2595_=_C3405( C2595 C3405 ) C2595_=_C3406( C2595 C3406 ) C2595_=_C3407( C2595 C3407 ) C2595_=_C3408( C2595 C3408 ) C2595_=_C3409( C2595 C3409 ) C2595_=_C3410( C2595 C3410 ) \nC2595_=_C3411( C2595 C3411 ) C2595_=_C3412( C2595 C3412 ) C2595_=_C3413( C2595 C3413 ) C2595_=_C3414( C2595 C3414 ) C2595_=_C3415( C2595 C3415 ) C2595_=_C3416( C2595 C3416 ) \nC2595_=_C3417( C2595 C3417 ) C2711_=_C2719( C2711 C2719 ) C2711_=_C2793( C2711 C2793 ) C2711_=_C2956( C2711 C2956 ) C2711_=_C2972( C2711 C2972 ) C2711_=_C3186( C2711 C3186 ) \nC2711_=_C3240( C2711 C3240 ) C2711_=_C3263( C2711 C3263 ) C2711_=_C3277( C2711 C3277 ) C2711_=_C3336( C2711 C3336 ) C2711_=_C3391( C2711 C3391 ) C2711_=_C3523( C2711 C3523 ) \nC2711_=_C3547( C2711 C3547 ) C2711_=_C3548( C2711 C3548 ) C2711_=_C3549( C2711 C3549 ) C2711_=_C3550( C2711 C3550 ) C2711_=_C3551( C2711 C3551 ) C2711_=_C3552( C2711 C3552 ) \nC2711_=_C3553( C2711 C3553 ) C2711_=_C3554( C2711 C3554 ) C2711_=_C3556( C2711 C3556 ) C2719_=_C2917( C2719 C2917 ) C2719_=_C2965( C2719 C2965 ) C2719_=_C2981( C2719 C2981 ) \nC2719_=_C3041( C2719 C3041 ) C2719_=_C3055( C2719 C3055 ) C2719_=_C3145( C2719 C3145 ) C2719_=_C3250( C2719 C3250 ) C2719_=_C3343( C2719 C3343 ) C2719_=_C3404( C2719 C3404 ) \nC2719_=_C3642( C2719 C3642 ) C2719_=_C3752( C2719 C3752 ) C2719_=_C3869( C2719 C3869 ) C2719_=_C3890(</w:t>
      </w:r>
    </w:p>
    <w:p>
      <w:pPr>
        <w:pStyle w:val="PreformattedText"/>
        <w:bidi w:val="0"/>
        <w:spacing w:before="0" w:after="0"/>
        <w:jc w:val="left"/>
        <w:rPr/>
      </w:pPr>
      <w:r>
        <w:rPr/>
        <w:t xml:space="preserve"> </w:t>
      </w:r>
      <w:r>
        <w:rPr/>
        <w:t>C2719 C3890 ) C2719_=_C3943( C2719 C3943 ) C2719_=_C3957( C2719 C3957 ) \nC2719_=_C3984( C2719 C3984 ) C2719_=_C4050( C2719 C4050 ) C2719_=_C4080( C2719 C4080 ) C2719_=_C4092( C2719 C4092 ) C2719_=_C4095( C2719 C4095 ) C2776_=_C2821( C2776 C2821 ) \nC2776_=_C2859( C2776 C2859 ) C2776_=_C3371( C2776 C3371 ) C2776_=_C3405( C2776 C3405 ) C2776_=_C3406( C2776 C3406 ) C2776_=_C3407( C2776 C3407 ) C2776_=_C3408( C2776 C3408 ) \nC2776_=_C3409( C2776 C3409 ) C2776_=_C3410( C2776 C3410 ) C2776_=_C3411( C2776 C3411 ) C2776_=_C3412( C2776 C3412 ) C2776_=_C3413( C2776 C3413 ) C2776_=_C3414( C2776 C3414 ) \nC2776_=_C3415( C2776 C3415 ) C2776_=_C3416( C2776 C3416 ) C2776_=_C3417( C2776 C3417 ) C2793_=_C2804( C2793 C2804 ) C2793_=_C2956( C2793 C2956 ) C2793_=_C2972( C2793 C2972 ) \nC2793_=_C3186( C2793 C3186 ) C2793_=_C3240( C2793 C3240 ) C2793_=_C3263( C2793 C3263 ) C2793_=_C3277( C2793 C3277 ) C2793_=_C3336( C2793 C3336 ) C2793_=_C3391( C2793 C3391 ) \nC2793_=_C3523( C2793 C3523 ) C2793_=_C3547( C2793 C3547 ) C2793_=_C3548( C2793 C3548 ) C2793_=_C3549( C2793 C3549 ) C2793_=_C3550( C2793 C3550 ) C2793_=_C3551( C2793 C3551 ) \nC2793_=_C3552( C2793 C3552 ) C2793_=_C3553( C2793 C3553 ) C2793_=_C3554( C2793 C3554 ) C2793_=_C3556( C2793 C3556 ) C2804_=_C3275( C2804 C3275 ) C2804_=_C3289( C2804 C3289 ) \nC2804_=_C3546( C2804 C3546 ) C2804_=_C3556( C2804 C3556 ) C2804_=_C3702( C2804 C3702 ) C2804_=_C3857( C2804 C3857 ) C2804_=_C3884( C2804 C3884 ) C2804_=_C3905( C2804 C3905 ) \nC2804_=_C3939( C2804 C3939 ) C2804_=_C4009( C2804 C4009 ) C2804_=_C4015( C2804 C4015 ) C2804_=_C4019( C2804 C4019 ) C2804_=_C4042( C2804 C4042 ) C2804_=_C4064( C2804 C4064 ) \nC2804_=_C4071( C2804 C4071 ) C2804_=_C4073( C2804 C4073 ) C2804_=_C4076( C2804 C4076 ) C2804_=_C4097( C2804 C4097 ) C2821_=_C2859( C2821 C2859 ) C2821_=_C3371( C2821 C3371 ) \nC2821_=_C3405( C2821 C3405 ) C2821_=_C3406( C2821 C3406 ) C2821_=_C3407( C2821 C3407 ) C2821_=_C3408( C2821 C3408 ) C2821_=_C3409( C2821 C3409 ) C2821_=_C3410( C2821 C3410 ) \nC2821_=_C3411( C2821 C3411 ) C2821_=_C3412( C2821 C3412 ) C2821_=_C3413( C2821 C3413 ) C2821_=_C3414( C2821 C3414 ) C2821_=_C3415( C2821 C3415 ) C2821_=_C3416( C2821 C3416 ) \nC2821_=_C3417( C2821 C3417 ) C2859_=_C3371( C2859 C3371 ) C2859_=_C3405( C2859 C3405 ) C2859_=_C3406( C2859 C3406 ) C2859_=_C3407( C2859 C3407 ) C2859_=_C3408( C2859 C3408 ) \nC2859_=_C3409( C2859 C3409 ) C2859_=_C3410( C2859 C3410 ) C2859_=_C3411( C2859 C3411 ) C2859_=_C3412( C2859 C3412 ) C2859_=_C3413( C2859 C3413 ) C2859_=_C3414( C2859 C3414 ) \nC2859_=_C3415( C2859 C3415 ) C2859_=_C3416( C2859 C3416 ) C2859_=_C3417( C2859 C3417 ) C2917_=_C2965( C2917 C2965 ) C2917_=_C2981( C2917 C2981 ) C2917_=_C3041( C2917 C3041 ) \nC2917_=_C3055( C2917 C3055 ) C2917_=_C3145( C2917 C3145 ) C2917_=_C3250( C2917 C3250 ) C2917_=_C3343( C2917 C3343 ) C2917_=_C3404( C2917 C3404 ) C2917_=_C3642( C2917 C3642 ) \nC2917_=_C3752( C2917 C3752 ) C2917_=_C3869( C2917 C3869 ) C2917_=_C3890( C2917 C3890 ) C2917_=_C3943( C2917 C3943 ) C2917_=_C3957( C2917 C3957 ) C2917_=_C3984( C2917 C3984 ) \nC2917_=_C4050( C2917 C4050 ) C2917_=_C4080( C2917 C4080 ) C2917_=_C4092( C2917 C4092 ) C2917_=_C4095( C2917 C4095 ) C2956_=_C2965( C2956 C2965 ) C2956_=_C2972( C2956 C2972 ) \nC2956_=_C3186( C2956 C3186 ) C2956_=_C3240( C2956 C3240 ) C2956_=_C3263( C2956 C3263 ) C2956_=_C3277( C2956 C3277 ) C2956_=_C3336( C2956 C3336 ) C2956_=_C3391( C2956 C3391 ) \nC2956_=_C3523( C2956 C3523 ) C2956_=_C3547( C2956 C3547 ) C2956_=_C3548( C2956 C3548 ) C2956_=_C3549( C2956 C3549 ) C2956_=_C3550( C2956 C3550 ) C2956_=_C3551( C2956 C3551 ) \nC2956_=_C3552( C2956 C3552 ) C2956_=_C3553( C2956 C3553 ) C2956_=_C3554( C2956 C3554 ) C2956_=_C3556( C2956 C3556 ) C2965_=_C2981( C2965 C2981 ) C2965_=_C3041( C2965 C3041 ) \nC2965_=_C3055( C2965 C3055 ) C2965_=_C3145( C2965 C3145 ) C2965_=_C3250( C2965 C3250 ) C2965_=_C3343( C2965 C3343 ) C2965_=_C3404( C2965 C3404 ) C2965_=_C3642( C2965 C3642 ) \nC2965_=_C3752( C2965 C3752 ) C2965_=_C3869( C2965 C3869 ) C2965_=_C3890( C2965 C3890 ) C2965_=_C3943( C2965 C3943 ) C2965_=_C3957( C2965 C3957 ) C2965_=_C3984( C2965 C3984 ) \nC2965_=_C4050( C2965 C4050 ) C2965_=_C4080( C2965 C4080 ) C2965_=_C4092( C2965 C4092 ) C2965_=_C4095( C2965 C4095 ) C2972_=_C2981( C2972 C2981 ) C2972_=_C3186( C2972 C3186 ) \nC2972_=_C3240( C2972 C3240 ) C2972_=_C3263( C2972 C3263 ) C2972_=_C3277( C2972 C3277 ) C2972_=_C3336( C2972 C3336 ) C2972_=_C3391( C2972 C3391 ) C2972_=_C3523( C2972 C3523 ) \nC2972_=_C3547( C2972 C3547 ) C2972_=_C3548( C2972 C3548 ) C2972_=_C3549( C2972 C3549 ) C2972_=_C3550( C2972 C3550 ) C2972_=_C3551( C2972 C3551 ) C2972_=_C3552( C2972 C3552 ) \nC2972_=_C3553( C2972 C3553 ) C2972_=_C3554( C2972 C3554 ) C2972_=_C3556( C2972 C3556 ) C2981_=_C3041( C2981 C3041 ) C2981_=_C3055( C2981 C3055 ) C2981_=_C3145( C2981 C3145 ) \nC2981_=_C3250( C2981 C3250 ) C2981_=_C3343( C2981 C3343 ) C2981_=_C3404( C2981 C3404 ) C2981_=_C3642( C2981 C3642 ) C2981_=_C3752( C2981 C3752 ) C2981_=_C3869( C2981 C3869 ) \nC2981_=_C3890( C2981 C3890 ) C2981_=_C3943( C2981 C3943 ) C2981_=_C3957( C2981 C3957 ) C2981_=_C3984( C2981 C3984 ) C2981_=_C4050( C2981 C4050 ) C2981_=_C4080( C2981 C4080 ) \nC2981_=_C4092( C2981 C4092 ) C2981_=_C4095( C2981 C4095 ) C3041_=_C3055( C3041 C3055 ) C3041_=_C3145( C3041 C3145 ) C3041_=_C3250( C3041 C3250 ) C3041_=_C3343( C3041 C3343 ) \nC3041_=_C3404( C3041 C3404 ) C3041_=_C3642( C3041 C3642 ) C3041_=_C3752( C3041 C3752 ) C3041_=_C3869( C3041 C3869 ) C3041_=_C3890( C3041 C3890 ) C3041_=_C3943( C3041 C3943 ) \nC3041_=_C3957( C3041 C3957 ) C3041_=_C3984( C3041 C3984 ) C3041_=_C4050( C3041 C4050 ) C3041_=_C4080( C3041 C4080 ) C3041_=_C4092( C3041 C4092 ) C3041_=_C4095( C3041 C4095 ) \nC3055_=_C3145( C3055 C3145 ) C3055_=_C3250( C3055 C3250 ) C3055_=_C3343( C3055 C3343 ) C3055_=_C3404( C3055 C3404 ) C3055_=_C3642( C3055 C3642 ) C3055_=_C3752( C3055 C3752 ) \nC3055_=_C3869( C3055 C3869 ) C3055_=_C3890( C3055 C3890 ) C3055_=_C3943( C3055 C3943 ) C3055_=_C3957( C3055 C3957 ) C3055_=_C3984( C3055 C3984 ) C3055_=_C4050( C3055 C4050 ) \nC3055_=_C4080( C3055 C4080 ) C3055_=_C4092( C3055 C4092 ) C3055_=_C4095( C3055 C4095 ) C3145_=_C3250( C3145 C3250 ) C3145_=_C3343( C3145 C3343 ) C3145_=_C3404( C3145 C3404 ) \nC3145_=_C3642( C3145 C3642 ) C3145_=_C3752( C3145 C3752 ) C3145_=_C3869( C3145 C3869 ) C3145_=_C3890( C3145 C3890 ) C3145_=_C3943( C3145 C3943 ) C3145_=_C3957( C3145 C3957 ) \nC3145_=_C3984( C3145 C3984 ) C3145_=_C4050( C3145 C4050 ) C3145_=_C4080( C3145 C4080 ) C3145_=_C4092( C3145 C4092 ) C3145_=_C4095( C3145 C4095 ) C3186_=_C3240( C3186 C3240 ) \nC3186_=_C3263( C3186 C3263 ) C3186_=_C3277( C3186 C3277 ) C3186_=_C3336( C3186 C3336 ) C3186_=_C3391( C3186 C3391 ) C3186_=_C3523( C3186 C3523 ) C3186_=_C3547( C3186 C3547 ) \nC3186_=_C3548( C3186 C3548 ) C3186_=_C3549( C3186 C3549 ) C3186_=_C3550( C3186 C3550 ) C3186_=_C3551( C3186 C3551 ) C3186_=_C3552( C3186 C3552 ) C3186_=_C3553( C3186 C3553 ) \nC3186_=_C3554( C3186 C3554 ) C3186_=_C3556( C3186 C3556 ) C3240_=_C3250( C3240 C3250 ) C3240_=_C3263( C3240 C3263 ) C3240_=_C3277( C3240 C3277 ) C3240_=_C3336( C3240 C3336 ) \nC3240_=_C3391( C3240 C3391 ) C3240_=_C3523( C3240 C3523 ) C3240_=_C3547( C3240 C3547 ) C3240_=_C3548( C3240 C3548 ) C3240_=_C3549( C3240 C3549 ) C3240_=_C3550( C3240 C3550 ) \nC3240_=_C3551( C3240 C3551 ) C3240_=_C3552( C3240 C3552 ) C3240_=_C3553( C3240 C3553 ) C3240_=_C3554( C3240 C3554 ) C3240_=_C3556( C3240 C3556 ) C3250_=_C3343( C3250 C3343 ) \nC3250_=_C3404( C3250 C3404 ) C3250_=_C3642( C3250 C3642 ) C3250_=_C3752( C3250 C3752 ) C3250_=_C3869( C3250 C3869 ) C3250_=_C3890( C3250 C3890 ) C3250_=_C3943( C3250 C3943 ) \nC3250_=_C3957( C3250 C3957 ) C3250_=_C3984( C3250 C3984 ) C3250_=_C4050( C3250 C4050 ) C3250_=_C4080( C3250 C4080 ) C3250_=_C4092( C3250 C4092 ) C3250_=_C4095( C3250 C4095 ) \nC3263_=_C3275( C3263 C3275 ) C3263_=_C3277( C3263 C3277 ) C3263_=_C3336( C3263 C3336 ) C3263_=_C3391( C3263 C3391 ) C3263_=_C3523( C3263 C3523 ) C3263_=_C3547( C3263 C3547 ) \nC3263_=_C3548( C3263 C3548 ) C3263_=_C3549( C3263 C3549 ) C3263_=_C3550( C3263 C3550 ) C3263_=_C3551( C3263 C3551 ) C3263_=_C3552( C3263 C3552 ) C3263_=_C3553( C3263 C3553 ) \nC3263_=_C3554( C3263 C3554 ) C3263_=_C3556( C3263 C3556 ) C3275_=_C3289( C3275 C3289 ) C3275_=_C3546( C3275 C3546 ) C3275_=_C3556( C3275 C3556 ) C3275_=_C3702( C3275 C3702 ) \nC3275_=_C3857( C3275 C3857 ) C3275_=_C3884( C3275 C3884 ) C3275_=_C3905( C3275 C3905 ) C3275_=_C3939( C3275 C3939 ) C3275_=_C4009( C3275 C4009 ) C3275_=_C4015( C3275 C4015 ) \nC3275_=_C4019( C3275 C4019 ) C3275_=_C4042( C3275 C4042 ) C3275_=_C4064( C3275 C4064 ) C3275_=_C4071( C3275 C4071 ) C3275_=_C4073( C3275 C4073 ) C3275_=_C4076( C3275 C4076 ) \nC3275_=_C4097( C3275 C4097 ) C3277_=_C3289( C3277 C3289 ) C3277_=_C3336( C3277 C3336 ) C3277_=_C3391( C3277 C3391 ) C3277_=_C3523( C3277 C3523 ) C3277_=_C3547( C3277 C3547 ) \nC3277_=_C3548( C3277 C3548 ) C3277_=_C3549( C3277 C3549 ) C3277_=_C3550( C3277 C3550 ) C3277_=_C3551( C3277 C3551 ) C3277_=_C3552( C3277 C3552 ) C3277_=_C3553( C3277 C3553 ) \nC3277_=_C3554( C3277 C3554 ) C3277_=_C3556( C3277 C3556 ) C3289_=_C3546( C3289 C3546 ) C3289_=_C3556( C3289 C3556 ) C3289_=_C3702( C3289 C3702 ) C3289_=_C3857( C3289 C3857 ) \nC3289_=_C3884( C3289 C3884 ) C3289_=_C3905( C3289 C3905 ) C3289_=_C3939( C3289 C3939 ) C3289_=_C4009( C3289 C4009 ) C3289_=_C4015( C3289 C4015 ) C3289_=_C4019( C3289 C4019 ) \nC3289_=_C4042( C3289 C4042 ) C3289_=_C4064( C3289 C4064 ) C3289_=_C4071( C3289 C4071 ) C3289_=_C4073( C3289 C4073 ) C3289_=_C4076( C3289 C4076 ) C3289_=_C4097( C3289 C4097 ) \nC3336_=_C3343( C3336 C3343 ) C3336_=_C3391( C3336 C3391 ) C3336_=_C3523( C3336 C3523 ) C3336_=_C3547( C3336 C3547 ) C3336_=_C3548( C3336 C3548 ) C3336_=_C3549( C3336 C3549 ) \nC3336_=_C3550( C3336 C3550 ) C3336_=_C3551( C3336 C3551 ) C3336_=_C3552( C3336 C3552 ) C3336_=_C3553( C3336 C3553 ) C3336_=_C3554( C3336 C3554 ) C3336_=_C3556(</w:t>
      </w:r>
    </w:p>
    <w:p>
      <w:pPr>
        <w:pStyle w:val="PreformattedText"/>
        <w:bidi w:val="0"/>
        <w:spacing w:before="0" w:after="0"/>
        <w:jc w:val="left"/>
        <w:rPr/>
      </w:pPr>
      <w:r>
        <w:rPr/>
        <w:t xml:space="preserve"> </w:t>
      </w:r>
      <w:r>
        <w:rPr/>
        <w:t>C3336 C3556 ) \nC3343_=_C3404( C3343 C3404 ) C3343_=_C3642( C3343 C3642 ) C3343_=_C3752( C3343 C3752 ) C3343_=_C3869( C3343 C3869 ) C3343_=_C3890( C3343 C3890 ) C3343_=_C3943( C3343 C3943 ) \nC3343_=_C3957( C3343 C3957 ) C3343_=_C3984( C3343 C3984 ) C3343_=_C4050( C3343 C4050 ) C3343_=_C4080( C3343 C4080 ) C3343_=_C4092( C3343 C4092 ) C3343_=_C4095( C3343 C4095 ) \nC3371_=_C3405( C3371 C3405 ) C3371_=_C3406( C3371 C3406 ) C3371_=_C3407( C3371 C3407 ) C3371_=_C3408( C3371 C3408 ) C3371_=_C3409( C3371 C3409 ) C3371_=_C3410( C3371 C3410 ) \nC3371_=_C3411( C3371 C3411 ) C3371_=_C3412( C3371 C3412 ) C3371_=_C3413( C3371 C3413 ) C3371_=_C3414( C3371 C3414 ) C3371_=_C3415( C3371 C3415 ) C3371_=_C3416( C3371 C3416 ) \nC3371_=_C3417( C3371 C3417 ) C3391_=_C3404( C3391 C3404 ) C3391_=_C3523( C3391 C3523 ) C3391_=_C3547( C3391 C3547 ) C3391_=_C3548( C3391 C3548 ) C3391_=_C3549( C3391 C3549 ) \nC3391_=_C3550( C3391 C3550 ) C3391_=_C3551( C3391 C3551 ) C3391_=_C3552( C3391 C3552 ) C3391_=_C3553( C3391 C3553 ) C3391_=_C3554( C3391 C3554 ) C3391_=_C3556( C3391 C3556 ) \nC3404_=_C3642( C3404 C3642 ) C3404_=_C3752( C3404 C3752 ) C3404_=_C3869( C3404 C3869 ) C3404_=_C3890( C3404 C3890 ) C3404_=_C3943( C3404 C3943 ) C3404_=_C3957( C3404 C3957 ) \nC3404_=_C3984( C3404 C3984 ) C3404_=_C4050( C3404 C4050 ) C3404_=_C4080( C3404 C4080 ) C3404_=_C4092( C3404 C4092 ) C3404_=_C4095( C3404 C4095 ) C3405_=_C3406( C3405 C3406 ) \nC3405_=_C3407( C3405 C3407 ) C3405_=_C3408( C3405 C3408 ) C3405_=_C3409( C3405 C3409 ) C3405_=_C3410( C3405 C3410 ) C3405_=_C3411( C3405 C3411 ) C3405_=_C3412( C3405 C3412 ) \nC3405_=_C3413( C3405 C3413 ) C3405_=_C3414( C3405 C3414 ) C3405_=_C3415( C3405 C3415 ) C3405_=_C3416( C3405 C3416 ) C3405_=_C3417( C3405 C3417 ) C3405_=_C3546( C3405 C3546 ) \nC3406_=_C3407( C3406 C3407 ) C3406_=_C3408( C3406 C3408 ) C3406_=_C3409( C3406 C3409 ) C3406_=_C3410( C3406 C3410 ) C3406_=_C3411( C3406 C3411 ) C3406_=_C3412( C3406 C3412 ) \nC3406_=_C3413( C3406 C3413 ) C3406_=_C3414( C3406 C3414 ) C3406_=_C3415( C3406 C3415 ) C3406_=_C3416( C3406 C3416 ) C3406_=_C3417( C3406 C3417 ) C3407_=_C3408( C3407 C3408 ) \nC3407_=_C3409( C3407 C3409 ) C3407_=_C3410( C3407 C3410 ) C3407_=_C3411( C3407 C3411 ) C3407_=_C3412( C3407 C3412 ) C3407_=_C3413( C3407 C3413 ) C3407_=_C3414( C3407 C3414 ) \nC3407_=_C3415( C3407 C3415 ) C3407_=_C3416( C3407 C3416 ) C3407_=_C3417( C3407 C3417 ) C3407_=_C3547( C3407 C3547 ) C3407_=_C3702( C3407 C3702 ) C3408_=_C3409( C3408 C3409 ) \nC3408_=_C3410( C3408 C3410 ) C3408_=_C3411( C3408 C3411 ) C3408_=_C3412( C3408 C3412 ) C3408_=_C3413( C3408 C3413 ) C3408_=_C3414( C3408 C3414 ) C3408_=_C3415( C3408 C3415 ) \nC3408_=_C3416( C3408 C3416 ) C3408_=_C3417( C3408 C3417 ) C3409_=_C3410( C3409 C3410 ) C3409_=_C3411( C3409 C3411 ) C3409_=_C3412( C3409 C3412 ) C3409_=_C3413( C3409 C3413 ) \nC3409_=_C3414( C3409 C3414 ) C3409_=_C3415( C3409 C3415 ) C3409_=_C3416( C3409 C3416 ) C3409_=_C3417( C3409 C3417 ) C3410_=_C3411( C3410 C3411 ) C3410_=_C3412( C3410 C3412 ) \nC3410_=_C3413( C3410 C3413 ) C3410_=_C3414( C3410 C3414 ) C3410_=_C3415( C3410 C3415 ) C3410_=_C3416( C3410 C3416 ) C3410_=_C3417( C3410 C3417 ) C3410_=_C3550( C3410 C3550 ) \nC3410_=_C3884( C3410 C3884 ) C3411_=_C3412( C3411 C3412 ) C3411_=_C3413( C3411 C3413 ) C3411_=_C3414( C3411 C3414 ) C3411_=_C3415( C3411 C3415 ) C3411_=_C3416( C3411 C3416 ) \nC3411_=_C3417( C3411 C3417 ) C3411_=_C4019( C3411 C4019 ) C3412_=_C3413( C3412 C3413 ) C3412_=_C3414( C3412 C3414 ) C3412_=_C3415( C3412 C3415 ) C3412_=_C3416( C3412 C3416 ) \nC3412_=_C3417( C3412 C3417 ) C3413_=_C3414( C3413 C3414 ) C3413_=_C3415( C3413 C3415 ) C3413_=_C3416( C3413 C3416 ) C3413_=_C3417( C3413 C3417 ) C3414_=_C3415( C3414 C3415 ) \nC3414_=_C3416( C3414 C3416 ) C3414_=_C3417( C3414 C3417 ) C3414_=_C4042( C3414 C4042 ) C3415_=_C3416( C3415 C3416 ) C3415_=_C3417( C3415 C3417 ) C3416_=_C3417( C3416 C3417 ) \nC3523_=_C3547( C3523 C3547 ) C3523_=_C3548( C3523 C3548 ) C3523_=_C3549( C3523 C3549 ) C3523_=_C3550( C3523 C3550 ) C3523_=_C3551( C3523 C3551 ) C3523_=_C3552( C3523 C3552 ) \nC3523_=_C3553( C3523 C3553 ) C3523_=_C3554( C3523 C3554 ) C3523_=_C3556( C3523 C3556 ) C3546_=_C3556( C3546 C3556 ) C3546_=_C3702( C3546 C3702 ) C3546_=_C3857( C3546 C3857 ) \nC3546_=_C3884( C3546 C3884 ) C3546_=_C3905( C3546 C3905 ) C3546_=_C3939( C3546 C3939 ) C3546_=_C4009( C3546 C4009 ) C3546_=_C4015( C3546 C4015 ) C3546_=_C4019( C3546 C4019 ) \nC3546_=_C4042( C3546 C4042 ) C3546_=_C4064( C3546 C4064 ) C3546_=_C4071( C3546 C4071 ) C3546_=_C4073( C3546 C4073 ) C3546_=_C4076( C3546 C4076 ) C3546_=_C4097( C3546 C4097 ) \nC3547_=_C3548( C3547 C3548 ) C3547_=_C3549( C3547 C3549 ) C3547_=_C3550( C3547 C3550 ) C3547_=_C3551( C3547 C3551 ) C3547_=_C3552( C3547 C3552 ) C3547_=_C3553( C3547 C3553 ) \nC3547_=_C3554( C3547 C3554 ) C3547_=_C3556( C3547 C3556 ) C3547_=_C3702( C3547 C3702 ) C3548_=_C3549( C3548 C3549 ) C3548_=_C3550( C3548 C3550 ) C3548_=_C3551( C3548 C3551 ) \nC3548_=_C3552( C3548 C3552 ) C3548_=_C3553( C3548 C3553 ) C3548_=_C3554( C3548 C3554 ) C3548_=_C3556( C3548 C3556 ) C3549_=_C3550( C3549 C3550 ) C3549_=_C3551( C3549 C3551 ) \nC3549_=_C3552( C3549 C3552 ) C3549_=_C3553( C3549 C3553 ) C3549_=_C3554( C3549 C3554 ) C3549_=_C3556( C3549 C3556 ) C3550_=_C3551( C3550 C3551 ) C3550_=_C3552( C3550 C3552 ) \nC3550_=_C3553( C3550 C3553 ) C3550_=_C3554( C3550 C3554 ) C3550_=_C3556( C3550 C3556 ) C3550_=_C3884( C3550 C3884 ) C3551_=_C3552( C3551 C3552 ) C3551_=_C3553( C3551 C3553 ) \nC3551_=_C3554( C3551 C3554 ) C3551_=_C3556( C3551 C3556 ) C3551_=_C3939( C3551 C3939 ) C3552_=_C3553( C3552 C3553 ) C3552_=_C3554( C3552 C3554 ) C3552_=_C3556( C3552 C3556 ) \nC3552_=_C4015( C3552 C4015 ) C3553_=_C3554( C3553 C3554 ) C3553_=_C3556( C3553 C3556 ) C3553_=_C4076( C3553 C4076 ) C3554_=_C3556( C3554 C3556 ) C3554_=_C4095( C3554 C4095 ) \nC3556_=_C3702( C3556 C3702 ) C3556_=_C3857( C3556 C3857 ) C3556_=_C3884( C3556 C3884 ) C3556_=_C3905( C3556 C3905 ) C3556_=_C3939( C3556 C3939 ) C3556_=_C4009( C3556 C4009 ) \nC3556_=_C4015( C3556 C4015 ) C3556_=_C4019( C3556 C4019 ) C3556_=_C4042( C3556 C4042 ) C3556_=_C4064( C3556 C4064 ) C3556_=_C4071( C3556 C4071 ) C3556_=_C4073( C3556 C4073 ) \nC3556_=_C4076( C3556 C4076 ) C3556_=_C4097( C3556 C4097 ) C3642_=_C3752( C3642 C3752 ) C3642_=_C3869( C3642 C3869 ) C3642_=_C3890( C3642 C3890 ) C3642_=_C3943( C3642 C3943 ) \nC3642_=_C3957( C3642 C3957 ) C3642_=_C3984( C3642 C3984 ) C3642_=_C4050( C3642 C4050 ) C3642_=_C4080( C3642 C4080 ) C3642_=_C4092( C3642 C4092 ) C3642_=_C4095( C3642 C4095 ) \nC3702_=_C3857( C3702 C3857 ) C3702_=_C3884( C3702 C3884 ) C3702_=_C3905( C3702 C3905 ) C3702_=_C3939( C3702 C3939 ) C3702_=_C4009( C3702 C4009 ) C3702_=_C4015( C3702 C4015 ) \nC3702_=_C4019( C3702 C4019 ) C3702_=_C4042( C3702 C4042 ) C3702_=_C4064( C3702 C4064 ) C3702_=_C4071( C3702 C4071 ) C3702_=_C4073( C3702 C4073 ) C3702_=_C4076( C3702 C4076 ) \nC3702_=_C4097( C3702 C4097 ) C3752_=_C3869( C3752 C3869 ) C3752_=_C3890( C3752 C3890 ) C3752_=_C3943( C3752 C3943 ) C3752_=_C3957( C3752 C3957 ) C3752_=_C3984( C3752 C3984 ) \nC3752_=_C4050( C3752 C4050 ) C3752_=_C4080( C3752 C4080 ) C3752_=_C4092( C3752 C4092 ) C3752_=_C4095( C3752 C4095 ) C3857_=_C3884( C3857 C3884 ) C3857_=_C3905( C3857 C3905 ) \nC3857_=_C3939( C3857 C3939 ) C3857_=_C4009( C3857 C4009 ) C3857_=_C4015( C3857 C4015 ) C3857_=_C4019( C3857 C4019 ) C3857_=_C4042( C3857 C4042 ) C3857_=_C4064( C3857 C4064 ) \nC3857_=_C4071( C3857 C4071 ) C3857_=_C4073( C3857 C4073 ) C3857_=_C4076( C3857 C4076 ) C3857_=_C4097( C3857 C4097 ) C3869_=_C3890( C3869 C3890 ) C3869_=_C3943( C3869 C3943 ) \nC3869_=_C3957( C3869 C3957 ) C3869_=_C3984( C3869 C3984 ) C3869_=_C4050( C3869 C4050 ) C3869_=_C4080( C3869 C4080 ) C3869_=_C4092( C3869 C4092 ) C3869_=_C4095( C3869 C4095 ) \nC3884_=_C3905( C3884 C3905 ) C3884_=_C3939( C3884 C3939 ) C3884_=_C4009( C3884 C4009 ) C3884_=_C4015( C3884 C4015 ) C3884_=_C4019( C3884 C4019 ) C3884_=_C4042( C3884 C4042 ) \nC3884_=_C4064( C3884 C4064 ) C3884_=_C4071( C3884 C4071 ) C3884_=_C4073( C3884 C4073 ) C3884_=_C4076( C3884 C4076 ) C3884_=_C4097( C3884 C4097 ) C3890_=_C3943( C3890 C3943 ) \nC3890_=_C3957( C3890 C3957 ) C3890_=_C3984( C3890 C3984 ) C3890_=_C4050( C3890 C4050 ) C3890_=_C4080( C3890 C4080 ) C3890_=_C4092( C3890 C4092 ) C3890_=_C4095( C3890 C4095 ) \nC3905_=_C3939( C3905 C3939 ) C3905_=_C4009( C3905 C4009 ) C3905_=_C4015( C3905 C4015 ) C3905_=_C4019( C3905 C4019 ) C3905_=_C4042( C3905 C4042 ) C3905_=_C4064( C3905 C4064 ) \nC3905_=_C4071( C3905 C4071 ) C3905_=_C4073( C3905 C4073 ) C3905_=_C4076( C3905 C4076 ) C3905_=_C4097( C3905 C4097 ) C3939_=_C4009( C3939 C4009 ) C3939_=_C4015( C3939 C4015 ) \nC3939_=_C4019( C3939 C4019 ) C3939_=_C4042( C3939 C4042 ) C3939_=_C4064( C3939 C4064 ) C3939_=_C4071( C3939 C4071 ) C3939_=_C4073( C3939 C4073 ) C3939_=_C4076( C3939 C4076 ) \nC3939_=_C4097( C3939 C4097 ) C3943_=_C3957( C3943 C3957 ) C3943_=_C3984( C3943 C3984 ) C3943_=_C4050( C3943 C4050 ) C3943_=_C4080( C3943 C4080 ) C3943_=_C4092( C3943 C4092 ) \nC3943_=_C4095( C3943 C4095 ) C3957_=_C3984( C3957 C3984 ) C3957_=_C4050( C3957 C4050 ) C3957_=_C4080( C3957 C4080 ) C3957_=_C4092( C3957 C4092 ) C3957_=_C4095( C3957 C4095 ) \nC3984_=_C4050( C3984 C4050 ) C3984_=_C4080( C3984 C4080 ) C3984_=_C4092( C3984 C4092 ) C3984_=_C4095( C3984 C4095 ) C4009_=_C4015( C4009 C4015 ) C4009_=_C4019( C4009 C4019 ) \nC4009_=_C4042( C4009 C4042 ) C4009_=_C4064( C4009 C4064 ) C4009_=_C4071( C4009 C4071 ) C4009_=_C4073( C4009 C4073 ) C4009_=_C4076( C4009 C4076 ) C4009_=_C4097( C4009 C4097 ) \nC4015_=_C4019( C4015 C4019 ) C4015_=_C4042( C4015 C4042 ) C4015_=_C4064( C4015 C4064 ) C4015_=_C4071( C4015 C4071 ) C4015_=_C4073( C4015 C4073 ) C4015_=_C4076( C4015 C4076 ) \nC4015_=_C4097( C4015 C4097 ) C4019_=_C4042( C4019 C4042 ) C4019_=_C4064( C4019 C4064 ) C4019_=_C4071( C4019 C4071 ) C4019_=_C4073( C4019 C4073 ) C4019_=_C4076( C4019 C4076 ) \nC4019_=_C4097( C4019 C4097 )</w:t>
      </w:r>
    </w:p>
    <w:p>
      <w:pPr>
        <w:pStyle w:val="PreformattedText"/>
        <w:bidi w:val="0"/>
        <w:spacing w:before="0" w:after="0"/>
        <w:jc w:val="left"/>
        <w:rPr/>
      </w:pPr>
      <w:r>
        <w:rPr/>
        <w:t xml:space="preserve"> </w:t>
      </w:r>
      <w:r>
        <w:rPr/>
        <w:t>C4042_=_C4064( C4042 C4064 ) C4042_=_C4071( C4042 C4071 ) C4042_=_C4073( C4042 C4073 ) C4042_=_C4076( C4042 C4076 ) C4042_=_C4097( C4042 C4097 ) \nC4050_=_C4080( C4050 C4080 ) C4050_=_C4092( C4050 C4092 ) C4050_=_C4095( C4050 C4095 ) C4064_=_C4071( C4064 C4071 ) C4064_=_C4073( C4064 C4073 ) C4064_=_C4076( C4064 C4076 ) \nC4064_=_C4097( C4064 C4097 ) C4071_=_C4073( C4071 C4073 ) C4071_=_C4076( C4071 C4076 ) C4071_=_C4097( C4071 C4097 ) C4073_=_C4076( C4073 C4076 ) C4073_=_C4097( C4073 C4097 ) \nC4076_=_C4097( C4076 C4097 ) C4080_=_C4092( C4080 C4092 ) C4080_=_C4095( C4080 C4095 ) C4092_=_C4095( C4092 C4095 ) "];89-&gt;121[label="113: C488 C630 C646 C695 C866 \nC876 C1171 C1233 C1259 C1312 C1323 \nC1361 C1454 C1464 C1485 C1577 C1632 \nC1643 C1692 C1770 C1780 C1810 C1871 \nC1973 C1986 C2013 C2022 C2070 C2084 \nC2093 C2164 C2207 C2267 C2279 C2287 \nC2331 C2341 C2595 C2711 C2719 C2776 \nC2793 C2804 C2821 C2859 C2917 C2956 \nC2965 C2972 C2981 C3041 C3055 C3145 \nC3186 C3240 C3250 C3263 C3275 C3277 \nC3289 C3336 C3343 C3371 C3391 C3404 \nC3405 C3406 C3407 C3408 C3409 C3410 \nC3411 C3412 C3413 C3414 C3415 C3416 \nC3417 C3523 C3546 C3547 C3548 C3549 \nC3550 C3551 C3552 C3553 C3554 C3642 \nC3702 C3752 C3857 C3869 C3884 C3890 \nC3905 C3939 C3943 C3957 C3984 C4009 \nC4015 C4019 C4042 C4050 C4064 C4071 \nC4073 C4076 C4080 C4092 C4095 C4097 \n1573: C488_=_C1233 ,C488_=_C1464 ,C488_=_C1485 ,C488_=_C1577 ,C488_=_C2084 ,\nC488_=_C2267 ,C488_=_C2287 ,C488_=_C2719 ,C488_=_C2917 ,C488_=_C2965 ,C488_=_C2981 ,\nC488_=_C3041 ,C488_=_C3055 ,C488_=_C3145 ,C488_=_C3250 ,C488_=_C3343 ,C488_=_C3404 ,\nC488_=_C3642 ,C488_=_C3752 ,C488_=_C3869 ,C488_=_C3890 ,C488_=_C3943 ,C488_=_C3957 ,\nC488_=_C3984 ,C488_=_C4050 ,C488_=_C4080 ,C488_=_C4092 ,C488_=_C4095 ,C630_=_C646 ,\nC630_=_C695 ,C630_=_C866 ,C630_=_C1171 ,C630_=_C1361 ,C630_=_C1454 ,C630_=_C1632 ,\nC630_=_C2164 ,C630_=_C2279 ,C630_=_C2711 ,C630_=_C2793 ,C630_=_C2956 ,C630_=_C2972 ,\nC630_=_C3186 ,C630_=_C3240 ,C630_=_C3263 ,C630_=_C3277 ,C630_=_C3336 ,C630_=_C3391 ,\nC630_=_C3523 ,C630_=_C3547 ,C630_=_C3548 ,C630_=_C3549 ,C630_=_C3550 ,C630_=_C3551 ,\nC630_=_C3552 ,C630_=_C3553 ,C630_=_C3554 ,C646_=_C876 ,C646_=_C1259 ,C646_=_C1323 ,\nC646_=_C1643 ,C646_=_C1692 ,C646_=_C1780 ,C646_=_C1986 ,C646_=_C2022 ,C646_=_C2341 ,\nC646_=_C2804 ,C646_=_C3275 ,C646_=_C3289 ,C646_=_C3546 ,C646_=_C3702 ,C646_=_C3857 ,\nC646_=_C3884 ,C646_=_C3905 ,C646_=_C3939 ,C646_=_C4009 ,C646_=_C4015 ,C646_=_C4019 ,\nC646_=_C4042 ,C646_=_C4064 ,C646_=_C4071 ,C646_=_C4073 ,C646_=_C4076 ,C646_=_C4097 ,\nC695_=_C866 ,C695_=_C1171 ,C695_=_C1361 ,C695_=_C1454 ,C695_=_C1632 ,C695_=_C2164 ,\nC695_=_C2279 ,C695_=_C2711 ,C695_=_C2793 ,C695_=_C2956 ,C695_=_C2972 ,C695_=_C3186 ,\nC695_=_C3240 ,C695_=_C3263 ,C695_=_C3277 ,C695_=_C3336 ,C695_=_C3391 ,C695_=_C3523 ,\nC695_=_C3547 ,C695_=_C3548 ,C695_=_C3549 ,C695_=_C3550 ,C695_=_C3551 ,C695_=_C3552 ,\nC695_=_C3553 ,C695_=_C3554 ,C866_=_C876 ,C866_=_C1171 ,C866_=_C1361 ,C866_=_C1454 ,\nC866_=_C1632 ,C866_=_C2164 ,C866_=_C2279 ,C866_=_C2711 ,C866_=_C2793 ,C866_=_C2956 ,\nC866_=_C2972 ,C866_=_C3186 ,C866_=_C3240 ,C866_=_C3263 ,C866_=_C3277 ,C866_=_C3336 ,\nC866_=_C3391 ,C866_=_C3523 ,C866_=_C3547 ,C866_=_C3548 ,C866_=_C3549 ,C866_=_C3550 ,\nC866_=_C3551 ,C866_=_C3552 ,C866_=_C3553 ,C866_=_C3554 ,C876_=_C1259 ,C876_=_C1323 ,\nC876_=_C1643 ,C876_=_C1692 ,C876_=_C1780 ,C876_=_C1986 ,C876_=_C2022 ,C876_=_C2341 ,\nC876_=_C2804 ,C876_=_C3275 ,C876_=_C3289 ,C876_=_C3546 ,C876_=_C3702 ,C876_=_C3857 ,\nC876_=_C3884 ,C876_=_C3905 ,C876_=_C3939 ,C876_=_C4009 ,C876_=_C4015 ,C876_=_C4019 ,\nC876_=_C4042 ,C876_=_C4064 ,C876_=_C4071 ,C876_=_C4073 ,C876_=_C4076 ,C876_=_C4097 ,\nC1171_=_C1361 ,C1171_=_C1454 ,C1171_=_C1632 ,C1171_=_C2164 ,C1171_=_C2279 ,C1171_=_C2711 ,\nC1171_=_C2793 ,C1171_=_C2956 ,C1171_=_C2972 ,C1171_=_C3186 ,C1171_=_C3240 ,C1171_=_C3263 ,\nC1171_=_C3277 ,C1171_=_C3336 ,C1171_=_C3391 ,C1171_=_C3523 ,C1171_=_C3547 ,C1171_=_C3548 ,\nC1171_=_C3549 ,C1171_=_C3550 ,C1171_=_C3551 ,C1171_=_C3552 ,C1171_=_C3553 ,C1171_=_C3554 ,\nC1233_=_C1464 ,C1233_=_C1485 ,C1233_=_C1577 ,C1233_=_C2084 ,C1233_=_C2267 ,C1233_=_C2287 ,\nC1233_=_C2719 ,C1233_=_C2917 ,C1233_=_C2965 ,C1233_=_C2981 ,C1233_=_C3041 ,C1233_=_C3055 ,\nC1233_=_C3145 ,C1233_=_C3250 ,C1233_=_C3343 ,C1233_=_C3404 ,C1233_=_C3642 ,C1233_=_C3752 ,\nC1233_=_C3869 ,C1233_=_C3890 ,C1233_=_C3943 ,C1233_=_C3957 ,C1233_=_C3984 ,C1233_=_C4050 ,\nC1233_=_C4080 ,C1233_=_C4092 ,C1233_=_C4095 ,C1259_=_C1323 ,C1259_=_C1643 ,C1259_=_C1692 ,\nC1259_=_C1780 ,C1259_=_C1986 ,C1259_=_C2022 ,C1259_=_C2341 ,C1259_=_C2804 ,C1259_=_C3275 ,\nC1259_=_C3289 ,C1259_=_C3546 ,C1259_=_C3702 ,C1259_=_C3857 ,C1259_=_C3884 ,C1259_=_C3905 ,\nC1259_=_C3939 ,C1259_=_C4009 ,C1259_=_C4015 ,C1259_=_C4019 ,C1259_=_C4042 ,C1259_=_C4064 ,\nC1259_=_C4071 ,C1259_=_C4073 ,C1259_=_C4076 ,C1259_=_C4097 ,C1312_=_C1323 ,C1312_=_C1770 ,\nC1312_=_C1810 ,C1312_=_C1871 ,C1312_=_C1973 ,C1312_=_C2013 ,C1312_=_C2070 ,C1312_=_C2093 ,\nC1312_=_C2207 ,C1312_=_C2331 ,C1312_=_C2595 ,C1312_=_C2776 ,C1312_=_C2821 ,C1312_=_C2859 ,\nC1312_=_C3371 ,C1312_=_C3405 ,C1312_=_C3406 ,C1312_=_C3407 ,C1312_=_C3408 ,C1312_=_C3409 ,\nC1312_=_C3410 ,C1312_=_C3411 ,C1312_=_C3412 ,C1312_=_C3413 ,C1312_=_C3414 ,C1312_=_C3415 ,\nC1312_=_C3416 ,C1312_=_C3417 ,C1323_=_C1643 ,C1323_=_C1692 ,C1323_=_C1780 ,C1323_=_C1986 ,\nC1323_=_C2022 ,C1323_=_C2341 ,C1323_=_C2804 ,C1323_=_C3275 ,C1323_=_C3289 ,C1323_=_C3546 ,\nC1323_=_C3702 ,C1323_=_C3857 ,C1323_=_C3884 ,C1323_=_C3905 ,C1323_=_C3939 ,C1323_=_C4009 ,\nC1323_=_C4015 ,C1323_=_C4019 ,C1323_=_C4042 ,C1323_=_C4064 ,C1323_=_C4071 ,C1323_=_C4073 ,\nC1323_=_C4076 ,C1323_=_C4097 ,C1361_=_C1454 ,C1361_=_C1632 ,C1361_=_C2164 ,C1361_=_C2279 ,\nC1361_=_C2711 ,C1361_=_C2793 ,C1361_=_C2956 ,C1361_=_C2972 ,C1361_=_C3186 ,C1361_=_C3240 ,\nC1361_=_C3263 ,C1361_=_C3277 ,C1361_=_C3336 ,C1361_=_C3391 ,C1361_=_C3523 ,C1361_=_C3547 ,\nC1361_=_C3548 ,C1361_=_C3549 ,C1361_=_C3550 ,C1361_=_C3551 ,C1361_=_C3552 ,C1361_=_C3553 ,\nC1361_=_C3554 ,C1454_=_C1464 ,C1454_=_C1632 ,C1454_=_C2164 ,C1454_=_C2279 ,C1454_=_C2711 ,\nC1454_=_C2793 ,C1454_=_C2956 ,C1454_=_C2972 ,C1454_=_C3186 ,C1454_=_C3240 ,C1454_=_C3263 ,\nC1454_=_C3277 ,C1454_=_C3336 ,C1454_=_C3391 ,C1454_=_C3523 ,C1454_=_C3547 ,C1454_=_C3548 ,\nC1454_=_C3549 ,C1454_=_C3550 ,C1454_=_C3551 ,C1454_=_C3552 ,C1454_=_C3553 ,C1454_=_C3554 ,\nC1464_=_C1485 ,C1464_=_C1577 ,C1464_=_C2084 ,C1464_=_C2267 ,C1464_=_C2287 ,C1464_=_C2719 ,\nC1464_=_C2917 ,C1464_=_C2965 ,C1464_=_C2981 ,C1464_=_C3041 ,C1464_=_C3055 ,C1464_=_C3145 ,\nC1464_=_C3250 ,C1464_=_C3343 ,C1464_=_C3404 ,C1464_=_C3642 ,C1464_=_C3752 ,C1464_=_C3869 ,\nC1464_=_C3890 ,C1464_=_C3943 ,C1464_=_C3957 ,C1464_=_C3984 ,C1464_=_C4050 ,C1464_=_C4080 ,\nC1464_=_C4092 ,C1464_=_C4095 ,C1485_=_C1577 ,C1485_=_C2084 ,C1485_=_C2267 ,C1485_=_C2287 ,\nC1485_=_C2719 ,C1485_=_C2917 ,C1485_=_C2965 ,C1485_=_C2981 ,C1485_=_C3041 ,C1485_=_C3055 ,\nC1485_=_C3145 ,C1485_=_C3250 ,C1485_=_C3343 ,C1485_=_C3404 ,C1485_=_C3642 ,C1485_=_C3752 ,\nC1485_=_C3869 ,C1485_=_C3890 ,C1485_=_C3943 ,C1485_=_C3957 ,C1485_=_C3984 ,C1485_=_C4050 ,\nC1485_=_C4080 ,C1485_=_C4092 ,C1485_=_C4095 ,C1577_=_C2084 ,C1577_=_C2267 ,C1577_=_C2287 ,\nC1577_=_C2719 ,C1577_=_C2917 ,C1577_=_C2965 ,C1577_=_C2981 ,C1577_=_C3041 ,C1577_=_C3055 ,\nC1577_=_C3145 ,C1577_=_C3250 ,C1577_=_C3343 ,C1577_=_C3404 ,C1577_=_C3642 ,C1577_=_C3752 ,\nC1577_=_C3869 ,C1577_=_C3890 ,C1577_=_C3943 ,C1577_=_C3957 ,C1577_=_C3984 ,C1577_=_C4050 ,\nC1577_=_C4080 ,C1577_=_C4092 ,C1577_=_C4095 ,C1632_=_C1643 ,C1632_=_C2164 ,C1632_=_C2279 ,\nC1632_=_C2711 ,C1632_=_C2793 ,C1632_=_C2956 ,C1632_=_C2972 ,C1632_=_C3186 ,C1632_=_C3240 ,\nC1632_=_C3263 ,C1632_=_C3277 ,C1632_=_C3336 ,C1632_=_C3391 ,C1632_=_C3523 ,C1632_=_C3547 ,\nC1632_=_C3548 ,C1632_=_C3549 ,C1632_=_C3550 ,C1632_=_C3551 ,C1632_=_C3552 ,C1632_=_C3553 ,\nC1632_=_C3554 ,C1643_=_C1692 ,C1643_=_C1780 ,C1643_=_C1986 ,C1643_=_C2022 ,C1643_=_C2341 ,\nC1643_=_C2804 ,C1643_=_C3275 ,C1643_=_C3289 ,C1643_=_C3546 ,C1643_=_C3702 ,C1643_=_C3857 ,\nC1643_=_C3884 ,C1643_=_C3905 ,C1643_=_C3939 ,C1643_=_C4009 ,C1643_=_C4015 ,C1643_=_C4019 ,\nC1643_=_C4042 ,C1643_=_C4064 ,C1643_=_C4071 ,C1643_=_C4073 ,C1643_=_C4076 ,C1643_=_C4097 ,\nC1692_=_C1780 ,C1692_=_C1986 ,C1692_=_C2022 ,C1692_=_C2341 ,C1692_=_C2804 ,C1692_=_C3275 ,\nC1692_=_C3289 ,C1692_=_C3546 ,C1692_=_C3702 ,C1692_=_C3857 ,C1692_=_C3884 ,C1692_=_C3905 ,\nC1692_=_C3939 ,C1692_=_C4009 ,C1692_=_C4015 ,C1692_=_C4019 ,C1692_=_C4042 ,C1692_=_C4064 ,\nC1692_=_C4071 ,C1692_=_C4073 ,C1692_=_C4076 ,C1692_=_C4097 ,C1770_=_C1780 ,C1770_=_C1810 ,\nC1770_=_C1871 ,C1770_=_C1973 ,C1770_=_C2013 ,C1770_=_C2070 ,C1770_=_C2093 ,C1770_=_C2207 ,\nC1770_=_C2331 ,C1770_=_C2595 ,C1770_=_C2776 ,C1770_=_C2821 ,C1770_=_C2859 ,C1770_=_C3371 ,\nC1770_=_C3405 ,C1770_=_C3406 ,C1770_=_C3407 ,C1770_=_C3408 ,C1770_=_C3409 ,C1770_=_C3410 ,\nC1770_=_C3411 ,C1770_=_C3412 ,C1770_=_C3413 ,C1770_=_C3414 ,C1770_=_C3415 ,C1770_=_C3416 ,\nC1770_=_C3417 ,C1780_=_C1986 ,C1780_=_C2022 ,C1780_=_C2341 ,C1780_=_C2804 ,C1780_=_C3275 ,\nC1780_=_C3289 ,C1780_=_C3546 ,C1780_=_C3702 ,C1780_=_C3857 ,C1780_=_C3884 ,C1780_=_C3905 ,\nC1780_=_C3939 ,C1780_=_C4009 ,C1780_=_C4015 ,C1780_=_C4019 ,C1780_=_C4042 ,C1780_=_C4064 ,\nC1780_=_C4071 ,C1780_=_C4073 ,C1780_=_C4076 ,C1780_=_C4097 ,C1810_=_C1871 ,C1810_=_C1973 ,\nC1810_=_C2013 ,C1810_=_C2070 ,C1810_=_C2093 ,C1810_=_C2207 ,C1810_=_C2331 ,C1810_=_C2595 ,\nC1810_=_C2776 ,C1810_=_C2821 ,C1810_=_C2859 ,C1810_=_C3371 ,C1810_=_C3405 ,C1810_=_C3406 ,\nC1810_=_C3407 ,C1810_=_C3408 ,C1810_=_C3409 ,C1810_=_C3410 ,C1810_=_C3411 ,C1810_=_C3412 ,\nC1810_=_C3413 ,C1810_=_C3414 ,C1810_=_C3415 ,C1810_=_C3416 ,C1810_=_C3417 ,C1871_=_C1973 ,\nC1871_=_C2013 ,C1871_=_C2070 ,C1871_=_C2093 ,C1871_=_C2207 ,C1871_=_C2331 ,C1871_=_C2595 ,\nC1871_=_C2776 ,C1871_=_C2821 ,C1871_=_C2859 ,C1871_=_C3371 ,C1871_=_C3405 ,C1871_=_C3406 ,\nC1871_=_C3407 ,C1871_=_C3408 ,C1871_=_C3409 ,C1871_=_C3410 ,C1871_=_C3411 ,C1871_=_C3412</w:t>
      </w:r>
    </w:p>
    <w:p>
      <w:pPr>
        <w:pStyle w:val="PreformattedText"/>
        <w:bidi w:val="0"/>
        <w:spacing w:before="0" w:after="0"/>
        <w:jc w:val="left"/>
        <w:rPr/>
      </w:pPr>
      <w:r>
        <w:rPr/>
        <w:t xml:space="preserve"> </w:t>
      </w:r>
      <w:r>
        <w:rPr/>
        <w:t>,\nC1871_=_C3413 ,C1871_=_C3414 ,C1871_=_C3415 ,C1871_=_C3416 ,C1871_=_C3417 ,C1973_=_C1986 ,\nC1973_=_C2013 ,C1973_=_C2070 ,C1973_=_C2093 ,C1973_=_C2207 ,C1973_=_C2331 ,C1973_=_C2595 ,\nC1973_=_C2776 ,C1973_=_C2821 ,C1973_=_C2859 ,C1973_=_C3371 ,C1973_=_C3405 ,C1973_=_C3406 ,\nC1973_=_C3407 ,C1973_=_C3408 ,C1973_=_C3409 ,C1973_=_C3410 ,C1973_=_C3411 ,C1973_=_C3412 ,\nC1973_=_C3413 ,C1973_=_C3414 ,C1973_=_C3415 ,C1973_=_C3416 ,C1973_=_C3417 ,C1986_=_C2022 ,\nC1986_=_C2341 ,C1986_=_C2804 ,C1986_=_C3275 ,C1986_=_C3289 ,C1986_=_C3546 ,C1986_=_C3702 ,\nC1986_=_C3857 ,C1986_=_C3884 ,C1986_=_C3905 ,C1986_=_C3939 ,C1986_=_C4009 ,C1986_=_C4015 ,\nC1986_=_C4019 ,C1986_=_C4042 ,C1986_=_C4064 ,C1986_=_C4071 ,C1986_=_C4073 ,C1986_=_C4076 ,\nC1986_=_C4097 ,C2013_=_C2022 ,C2013_=_C2070 ,C2013_=_C2093 ,C2013_=_C2207 ,C2013_=_C2331 ,\nC2013_=_C2595 ,C2013_=_C2776 ,C2013_=_C2821 ,C2013_=_C2859 ,C2013_=_C3371 ,C2013_=_C3405 ,\nC2013_=_C3406 ,C2013_=_C3407 ,C2013_=_C3408 ,C2013_=_C3409 ,C2013_=_C3410 ,C2013_=_C3411 ,\nC2013_=_C3412 ,C2013_=_C3413 ,C2013_=_C3414 ,C2013_=_C3415 ,C2013_=_C3416 ,C2013_=_C3417 ,\nC2022_=_C2341 ,C2022_=_C2804 ,C2022_=_C3275 ,C2022_=_C3289 ,C2022_=_C3546 ,C2022_=_C3702 ,\nC2022_=_C3857 ,C2022_=_C3884 ,C2022_=_C3905 ,C2022_=_C3939 ,C2022_=_C4009 ,C2022_=_C4015 ,\nC2022_=_C4019 ,C2022_=_C4042 ,C2022_=_C4064 ,C2022_=_C4071 ,C2022_=_C4073 ,C2022_=_C4076 ,\nC2022_=_C4097 ,C2070_=_C2084 ,C2070_=_C2093 ,C2070_=_C2207 ,C2070_=_C2331 ,C2070_=_C2595 ,\nC2070_=_C2776 ,C2070_=_C2821 ,C2070_=_C2859 ,C2070_=_C3371 ,C2070_=_C3405 ,C2070_=_C3406 ,\nC2070_=_C3407 ,C2070_=_C3408 ,C2070_=_C3409 ,C2070_=_C3410 ,C2070_=_C3411 ,C2070_=_C3412 ,\nC2070_=_C3413 ,C2070_=_C3414 ,C2070_=_C3415 ,C2070_=_C3416 ,C2070_=_C3417 ,C2084_=_C2267 ,\nC2084_=_C2287 ,C2084_=_C2719 ,C2084_=_C2917 ,C2084_=_C2965 ,C2084_=_C2981 ,C2084_=_C3041 ,\nC2084_=_C3055 ,C2084_=_C3145 ,C2084_=_C3250 ,C2084_=_C3343 ,C2084_=_C3404 ,C2084_=_C3642 ,\nC2084_=_C3752 ,C2084_=_C3869 ,C2084_=_C3890 ,C2084_=_C3943 ,C2084_=_C3957 ,C2084_=_C3984 ,\nC2084_=_C4050 ,C2084_=_C4080 ,C2084_=_C4092 ,C2084_=_C4095 ,C2093_=_C2207 ,C2093_=_C2331 ,\nC2093_=_C2595 ,C2093_=_C2776 ,C2093_=_C2821 ,C2093_=_C2859 ,C2093_=_C3371 ,C2093_=_C3405 ,\nC2093_=_C3406 ,C2093_=_C3407 ,C2093_=_C3408 ,C2093_=_C3409 ,C2093_=_C3410 ,C2093_=_C3411 ,\nC2093_=_C3412 ,C2093_=_C3413 ,C2093_=_C3414 ,C2093_=_C3415 ,C2093_=_C3416 ,C2093_=_C3417 ,\nC2164_=_C2279 ,C2164_=_C2711 ,C2164_=_C2793 ,C2164_=_C2956 ,C2164_=_C2972 ,C2164_=_C3186 ,\nC2164_=_C3240 ,C2164_=_C3263 ,C2164_=_C3277 ,C2164_=_C3336 ,C2164_=_C3391 ,C2164_=_C3523 ,\nC2164_=_C3547 ,C2164_=_C3548 ,C2164_=_C3549 ,C2164_=_C3550 ,C2164_=_C3551 ,C2164_=_C3552 ,\nC2164_=_C3553 ,C2164_=_C3554 ,C2207_=_C2331 ,C2207_=_C2595 ,C2207_=_C2776 ,C2207_=_C2821 ,\nC2207_=_C2859 ,C2207_=_C3371 ,C2207_=_C3405 ,C2207_=_C3406 ,C2207_=_C3407 ,C2207_=_C3408 ,\nC2207_=_C3409 ,C2207_=_C3410 ,C2207_=_C3411 ,C2207_=_C3412 ,C2207_=_C3413 ,C2207_=_C3414 ,\nC2207_=_C3415 ,C2207_=_C3416 ,C2207_=_C3417 ,C2267_=_C2287 ,C2267_=_C2719 ,C2267_=_C2917 ,\nC2267_=_C2965 ,C2267_=_C2981 ,C2267_=_C3041 ,C2267_=_C3055 ,C2267_=_C3145 ,C2267_=_C3250 ,\nC2267_=_C3343 ,C2267_=_C3404 ,C2267_=_C3642 ,C2267_=_C3752 ,C2267_=_C3869 ,C2267_=_C3890 ,\nC2267_=_C3943 ,C2267_=_C3957 ,C2267_=_C3984 ,C2267_=_C4050 ,C2267_=_C4080 ,C2267_=_C4092 ,\nC2267_=_C4095 ,C2279_=_C2287 ,C2279_=_C2711 ,C2279_=_C2793 ,C2279_=_C2956 ,C2279_=_C2972 ,\nC2279_=_C3186 ,C2279_=_C3240 ,C2279_=_C3263 ,C2279_=_C3277 ,C2279_=_C3336 ,C2279_=_C3391 ,\nC2279_=_C3523 ,C2279_=_C3547 ,C2279_=_C3548 ,C2279_=_C3549 ,C2279_=_C3550 ,C2279_=_C3551 ,\nC2279_=_C3552 ,C2279_=_C3553 ,C2279_=_C3554 ,C2287_=_C2719 ,C2287_=_C2917 ,C2287_=_C2965 ,\nC2287_=_C2981 ,C2287_=_C3041 ,C2287_=_C3055 ,C2287_=_C3145 ,C2287_=_C3250 ,C2287_=_C3343 ,\nC2287_=_C3404 ,C2287_=_C3642 ,C2287_=_C3752 ,C2287_=_C3869 ,C2287_=_C3890 ,C2287_=_C3943 ,\nC2287_=_C3957 ,C2287_=_C3984 ,C2287_=_C4050 ,C2287_=_C4080 ,C2287_=_C4092 ,C2287_=_C4095 ,\nC2331_=_C2341 ,C2331_=_C2595 ,C2331_=_C2776 ,C2331_=_C2821 ,C2331_=_C2859 ,C2331_=_C3371 ,\nC2331_=_C3405 ,C2331_=_C3406 ,C2331_=_C3407 ,C2331_=_C3408 ,C2331_=_C3409 ,C2331_=_C3410 ,\nC2331_=_C3411 ,C2331_=_C3412 ,C2331_=_C3413 ,C2331_=_C3414 ,C2331_=_C3415 ,C2331_=_C3416 ,\nC2331_=_C3417 ,C2341_=_C2804 ,C2341_=_C3275 ,C2341_=_C3289 ,C2341_=_C3546 ,C2341_=_C3702 ,\nC2341_=_C3857 ,C2341_=_C3884 ,C2341_=_C3905 ,C2341_=_C3939 ,C2341_=_C4009 ,C2341_=_C4015 ,\nC2341_=_C4019 ,C2341_=_C4042 ,C2341_=_C4064 ,C2341_=_C4071 ,C2341_=_C4073 ,C2341_=_C4076 ,\nC2341_=_C4097 ,C2595_=_C2776 ,C2595_=_C2821 ,C2595_=_C2859 ,C2595_=_C3371 ,C2595_=_C3405 ,\nC2595_=_C3406 ,C2595_=_C3407 ,C2595_=_C3408 ,C2595_=_C3409 ,C2595_=_C3410 ,C2595_=_C3411 ,\nC2595_=_C3412 ,C2595_=_C3413 ,C2595_=_C3414 ,C2595_=_C3415 ,C2595_=_C3416 ,C2595_=_C3417 ,\nC2711_=_C2719 ,C2711_=_C2793 ,C2711_=_C2956 ,C2711_=_C2972 ,C2711_=_C3186 ,C2711_=_C3240 ,\nC2711_=_C3263 ,C2711_=_C3277 ,C2711_=_C3336 ,C2711_=_C3391 ,C2711_=_C3523 ,C2711_=_C3547 ,\nC2711_=_C3548 ,C2711_=_C3549 ,C2711_=_C3550 ,C2711_=_C3551 ,C2711_=_C3552 ,C2711_=_C3553 ,\nC2711_=_C3554 ,C2719_=_C2917 ,C2719_=_C2965 ,C2719_=_C2981 ,C2719_=_C3041 ,C2719_=_C3055 ,\nC2719_=_C3145 ,C2719_=_C3250 ,C2719_=_C3343 ,C2719_=_C3404 ,C2719_=_C3642 ,C2719_=_C3752 ,\nC2719_=_C3869 ,C2719_=_C3890 ,C2719_=_C3943 ,C2719_=_C3957 ,C2719_=_C3984 ,C2719_=_C4050 ,\nC2719_=_C4080 ,C2719_=_C4092 ,C2719_=_C4095 ,C2776_=_C2821 ,C2776_=_C2859 ,C2776_=_C3371 ,\nC2776_=_C3405 ,C2776_=_C3406 ,C2776_=_C3407 ,C2776_=_C3408 ,C2776_=_C3409 ,C2776_=_C3410 ,\nC2776_=_C3411 ,C2776_=_C3412 ,C2776_=_C3413 ,C2776_=_C3414 ,C2776_=_C3415 ,C2776_=_C3416 ,\nC2776_=_C3417 ,C2793_=_C2804 ,C2793_=_C2956 ,C2793_=_C2972 ,C2793_=_C3186 ,C2793_=_C3240 ,\nC2793_=_C3263 ,C2793_=_C3277 ,C2793_=_C3336 ,C2793_=_C3391 ,C2793_=_C3523 ,C2793_=_C3547 ,\nC2793_=_C3548 ,C2793_=_C3549 ,C2793_=_C3550 ,C2793_=_C3551 ,C2793_=_C3552 ,C2793_=_C3553 ,\nC2793_=_C3554 ,C2804_=_C3275 ,C2804_=_C3289 ,C2804_=_C3546 ,C2804_=_C3702 ,C2804_=_C3857 ,\nC2804_=_C3884 ,C2804_=_C3905 ,C2804_=_C3939 ,C2804_=_C4009 ,C2804_=_C4015 ,C2804_=_C4019 ,\nC2804_=_C4042 ,C2804_=_C4064 ,C2804_=_C4071 ,C2804_=_C4073 ,C2804_=_C4076 ,C2804_=_C4097 ,\nC2821_=_C2859 ,C2821_=_C3371 ,C2821_=_C3405 ,C2821_=_C3406 ,C2821_=_C3407 ,C2821_=_C3408 ,\nC2821_=_C3409 ,C2821_=_C3410 ,C2821_=_C3411 ,C2821_=_C3412 ,C2821_=_C3413 ,C2821_=_C3414 ,\nC2821_=_C3415 ,C2821_=_C3416 ,C2821_=_C3417 ,C2859_=_C3371 ,C2859_=_C3405 ,C2859_=_C3406 ,\nC2859_=_C3407 ,C2859_=_C3408 ,C2859_=_C3409 ,C2859_=_C3410 ,C2859_=_C3411 ,C2859_=_C3412 ,\nC2859_=_C3413 ,C2859_=_C3414 ,C2859_=_C3415 ,C2859_=_C3416 ,C2859_=_C3417 ,C2917_=_C2965 ,\nC2917_=_C2981 ,C2917_=_C3041 ,C2917_=_C3055 ,C2917_=_C3145 ,C2917_=_C3250 ,C2917_=_C3343 ,\nC2917_=_C3404 ,C2917_=_C3642 ,C2917_=_C3752 ,C2917_=_C3869 ,C2917_=_C3890 ,C2917_=_C3943 ,\nC2917_=_C3957 ,C2917_=_C3984 ,C2917_=_C4050 ,C2917_=_C4080 ,C2917_=_C4092 ,C2917_=_C4095 ,\nC2956_=_C2965 ,C2956_=_C2972 ,C2956_=_C3186 ,C2956_=_C3240 ,C2956_=_C3263 ,C2956_=_C3277 ,\nC2956_=_C3336 ,C2956_=_C3391 ,C2956_=_C3523 ,C2956_=_C3547 ,C2956_=_C3548 ,C2956_=_C3549 ,\nC2956_=_C3550 ,C2956_=_C3551 ,C2956_=_C3552 ,C2956_=_C3553 ,C2956_=_C3554 ,C2965_=_C2981 ,\nC2965_=_C3041 ,C2965_=_C3055 ,C2965_=_C3145 ,C2965_=_C3250 ,C2965_=_C3343 ,C2965_=_C3404 ,\nC2965_=_C3642 ,C2965_=_C3752 ,C2965_=_C3869 ,C2965_=_C3890 ,C2965_=_C3943 ,C2965_=_C3957 ,\nC2965_=_C3984 ,C2965_=_C4050 ,C2965_=_C4080 ,C2965_=_C4092 ,C2965_=_C4095 ,C2972_=_C2981 ,\nC2972_=_C3186 ,C2972_=_C3240 ,C2972_=_C3263 ,C2972_=_C3277 ,C2972_=_C3336 ,C2972_=_C3391 ,\nC2972_=_C3523 ,C2972_=_C3547 ,C2972_=_C3548 ,C2972_=_C3549 ,C2972_=_C3550 ,C2972_=_C3551 ,\nC2972_=_C3552 ,C2972_=_C3553 ,C2972_=_C3554 ,C2981_=_C3041 ,C2981_=_C3055 ,C2981_=_C3145 ,\nC2981_=_C3250 ,C2981_=_C3343 ,C2981_=_C3404 ,C2981_=_C3642 ,C2981_=_C3752 ,C2981_=_C3869 ,\nC2981_=_C3890 ,C2981_=_C3943 ,C2981_=_C3957 ,C2981_=_C3984 ,C2981_=_C4050 ,C2981_=_C4080 ,\nC2981_=_C4092 ,C2981_=_C4095 ,C3041_=_C3055 ,C3041_=_C3145 ,C3041_=_C3250 ,C3041_=_C3343 ,\nC3041_=_C3404 ,C3041_=_C3642 ,C3041_=_C3752 ,C3041_=_C3869 ,C3041_=_C3890 ,C3041_=_C3943 ,\nC3041_=_C3957 ,C3041_=_C3984 ,C3041_=_C4050 ,C3041_=_C4080 ,C3041_=_C4092 ,C3041_=_C4095 ,\nC3055_=_C3145 ,C3055_=_C3250 ,C3055_=_C3343 ,C3055_=_C3404 ,C3055_=_C3642 ,C3055_=_C3752 ,\nC3055_=_C3869 ,C3055_=_C3890 ,C3055_=_C3943 ,C3055_=_C3957 ,C3055_=_C3984 ,C3055_=_C4050 ,\nC3055_=_C4080 ,C3055_=_C4092 ,C3055_=_C4095 ,C3145_=_C3250 ,C3145_=_C3343 ,C3145_=_C3404 ,\nC3145_=_C3642 ,C3145_=_C3752 ,C3145_=_C3869 ,C3145_=_C3890 ,C3145_=_C3943 ,C3145_=_C3957 ,\nC3145_=_C3984 ,C3145_=_C4050 ,C3145_=_C4080 ,C3145_=_C4092 ,C3145_=_C4095 ,C3186_=_C3240 ,\nC3186_=_C3263 ,C3186_=_C3277 ,C3186_=_C3336 ,C3186_=_C3391 ,C3186_=_C3523 ,C3186_=_C3547 ,\nC3186_=_C3548 ,C3186_=_C3549 ,C3186_=_C3550 ,C3186_=_C3551 ,C3186_=_C3552 ,C3186_=_C3553 ,\nC3186_=_C3554 ,C3240_=_C3250 ,C3240_=_C3263 ,C3240_=_C3277 ,C3240_=_C3336 ,C3240_=_C3391 ,\nC3240_=_C3523 ,C3240_=_C3547 ,C3240_=_C3548 ,C3240_=_C3549 ,C3240_=_C3550 ,C3240_=_C3551 ,\nC3240_=_C3552 ,C3240_=_C3553 ,C3240_=_C3554 ,C3250_=_C3343 ,C3250_=_C3404 ,C3250_=_C3642 ,\nC3250_=_C3752 ,C3250_=_C3869 ,C3250_=_C3890 ,C3250_=_C3943 ,C3250_=_C3957 ,C3250_=_C3984 ,\nC3250_=_C4050 ,C3250_=_C4080 ,C3250_=_C4092 ,C3250_=_C4095 ,C3263_=_C3275 ,C3263_=_C3277 ,\nC3263_=_C3336 ,C3263_=_C3391 ,C3263_=_C3523 ,C3263_=_C3547 ,C3263_=_C3548 ,C3263_=_C3549 ,\nC3263_=_C3550 ,C3263_=_C3551 ,C3263_=_C3552 ,C3263_=_C3553 ,C3263_=_C3554 ,C3275_=_C3289 ,\nC3275_=_C3546 ,C3275_=_C3702 ,C3275_=_C3857 ,C3275_=_C3884 ,C3275_=_C3905 ,C3275_=_C3939 ,\nC3275_=_C4009 ,C3275_=_C4015 ,C3275_=_C4019 ,C3275_=_C4042 ,C3275_=_C4064 ,C3275_=_C4071 ,\nC3275_=_C4073 ,C3275_=_C4076 ,C3275_=_C4097 ,C3277_=_C3289 ,C3277_=_C3336 ,C3277_=_C3391 ,\nC3277_=_C3523 ,C3277_=_C3547 ,C3277_=_C3548 ,C3277_=_C3549 ,C3277_=_C3550 ,C3277_=_C3551 ,\nC3277_=_C3552 ,C3277_=_C3553 ,C3277_=_C3554 ,C3289_=_C3546</w:t>
      </w:r>
    </w:p>
    <w:p>
      <w:pPr>
        <w:pStyle w:val="PreformattedText"/>
        <w:bidi w:val="0"/>
        <w:spacing w:before="0" w:after="0"/>
        <w:jc w:val="left"/>
        <w:rPr/>
      </w:pPr>
      <w:r>
        <w:rPr/>
        <w:t xml:space="preserve"> </w:t>
      </w:r>
      <w:r>
        <w:rPr/>
        <w:t>,C3289_=_C3702 ,C3289_=_C3857 ,\nC3289_=_C3884 ,C3289_=_C3905 ,C3289_=_C3939 ,C3289_=_C4009 ,C3289_=_C4015 ,C3289_=_C4019 ,\nC3289_=_C4042 ,C3289_=_C4064 ,C3289_=_C4071 ,C3289_=_C4073 ,C3289_=_C4076 ,C3289_=_C4097 ,\nC3336_=_C3343 ,C3336_=_C3391 ,C3336_=_C3523 ,C3336_=_C3547 ,C3336_=_C3548 ,C3336_=_C3549 ,\nC3336_=_C3550 ,C3336_=_C3551 ,C3336_=_C3552 ,C3336_=_C3553 ,C3336_=_C3554 ,C3343_=_C3404 ,\nC3343_=_C3642 ,C3343_=_C3752 ,C3343_=_C3869 ,C3343_=_C3890 ,C3343_=_C3943 ,C3343_=_C3957 ,\nC3343_=_C3984 ,C3343_=_C4050 ,C3343_=_C4080 ,C3343_=_C4092 ,C3343_=_C4095 ,C3371_=_C3405 ,\nC3371_=_C3406 ,C3371_=_C3407 ,C3371_=_C3408 ,C3371_=_C3409 ,C3371_=_C3410 ,C3371_=_C3411 ,\nC3371_=_C3412 ,C3371_=_C3413 ,C3371_=_C3414 ,C3371_=_C3415 ,C3371_=_C3416 ,C3371_=_C3417 ,\nC3391_=_C3404 ,C3391_=_C3523 ,C3391_=_C3547 ,C3391_=_C3548 ,C3391_=_C3549 ,C3391_=_C3550 ,\nC3391_=_C3551 ,C3391_=_C3552 ,C3391_=_C3553 ,C3391_=_C3554 ,C3404_=_C3642 ,C3404_=_C3752 ,\nC3404_=_C3869 ,C3404_=_C3890 ,C3404_=_C3943 ,C3404_=_C3957 ,C3404_=_C3984 ,C3404_=_C4050 ,\nC3404_=_C4080 ,C3404_=_C4092 ,C3404_=_C4095 ,C3405_=_C3406 ,C3405_=_C3407 ,C3405_=_C3408 ,\nC3405_=_C3409 ,C3405_=_C3410 ,C3405_=_C3411 ,C3405_=_C3412 ,C3405_=_C3413 ,C3405_=_C3414 ,\nC3405_=_C3415 ,C3405_=_C3416 ,C3405_=_C3417 ,C3405_=_C3546 ,C3406_=_C3407 ,C3406_=_C3408 ,\nC3406_=_C3409 ,C3406_=_C3410 ,C3406_=_C3411 ,C3406_=_C3412 ,C3406_=_C3413 ,C3406_=_C3414 ,\nC3406_=_C3415 ,C3406_=_C3416 ,C3406_=_C3417 ,C3407_=_C3408 ,C3407_=_C3409 ,C3407_=_C3410 ,\nC3407_=_C3411 ,C3407_=_C3412 ,C3407_=_C3413 ,C3407_=_C3414 ,C3407_=_C3415 ,C3407_=_C3416 ,\nC3407_=_C3417 ,C3407_=_C3547 ,C3407_=_C3702 ,C3408_=_C3409 ,C3408_=_C3410 ,C3408_=_C3411 ,\nC3408_=_C3412 ,C3408_=_C3413 ,C3408_=_C3414 ,C3408_=_C3415 ,C3408_=_C3416 ,C3408_=_C3417 ,\nC3409_=_C3410 ,C3409_=_C3411 ,C3409_=_C3412 ,C3409_=_C3413 ,C3409_=_C3414 ,C3409_=_C3415 ,\nC3409_=_C3416 ,C3409_=_C3417 ,C3410_=_C3411 ,C3410_=_C3412 ,C3410_=_C3413 ,C3410_=_C3414 ,\nC3410_=_C3415 ,C3410_=_C3416 ,C3410_=_C3417 ,C3410_=_C3550 ,C3410_=_C3884 ,C3411_=_C3412 ,\nC3411_=_C3413 ,C3411_=_C3414 ,C3411_=_C3415 ,C3411_=_C3416 ,C3411_=_C3417 ,C3411_=_C4019 ,\nC3412_=_C3413 ,C3412_=_C3414 ,C3412_=_C3415 ,C3412_=_C3416 ,C3412_=_C3417 ,C3413_=_C3414 ,\nC3413_=_C3415 ,C3413_=_C3416 ,C3413_=_C3417 ,C3414_=_C3415 ,C3414_=_C3416 ,C3414_=_C3417 ,\nC3414_=_C4042 ,C3415_=_C3416 ,C3415_=_C3417 ,C3416_=_C3417 ,C3523_=_C3547 ,C3523_=_C3548 ,\nC3523_=_C3549 ,C3523_=_C3550 ,C3523_=_C3551 ,C3523_=_C3552 ,C3523_=_C3553 ,C3523_=_C3554 ,\nC3546_=_C3702 ,C3546_=_C3857 ,C3546_=_C3884 ,C3546_=_C3905 ,C3546_=_C3939 ,C3546_=_C4009 ,\nC3546_=_C4015 ,C3546_=_C4019 ,C3546_=_C4042 ,C3546_=_C4064 ,C3546_=_C4071 ,C3546_=_C4073 ,\nC3546_=_C4076 ,C3546_=_C4097 ,C3547_=_C3548 ,C3547_=_C3549 ,C3547_=_C3550 ,C3547_=_C3551 ,\nC3547_=_C3552 ,C3547_=_C3553 ,C3547_=_C3554 ,C3547_=_C3702 ,C3548_=_C3549 ,C3548_=_C3550 ,\nC3548_=_C3551 ,C3548_=_C3552 ,C3548_=_C3553 ,C3548_=_C3554 ,C3549_=_C3550 ,C3549_=_C3551 ,\nC3549_=_C3552 ,C3549_=_C3553 ,C3549_=_C3554 ,C3550_=_C3551 ,C3550_=_C3552 ,C3550_=_C3553 ,\nC3550_=_C3554 ,C3550_=_C3884 ,C3551_=_C3552 ,C3551_=_C3553 ,C3551_=_C3554 ,C3551_=_C3939 ,\nC3552_=_C3553 ,C3552_=_C3554 ,C3552_=_C4015 ,C3553_=_C3554 ,C3553_=_C4076 ,C3554_=_C4095 ,\nC3642_=_C3752 ,C3642_=_C3869 ,C3642_=_C3890 ,C3642_=_C3943 ,C3642_=_C3957 ,C3642_=_C3984 ,\nC3642_=_C4050 ,C3642_=_C4080 ,C3642_=_C4092 ,C3642_=_C4095 ,C3702_=_C3857 ,C3702_=_C3884 ,\nC3702_=_C3905 ,C3702_=_C3939 ,C3702_=_C4009 ,C3702_=_C4015 ,C3702_=_C4019 ,C3702_=_C4042 ,\nC3702_=_C4064 ,C3702_=_C4071 ,C3702_=_C4073 ,C3702_=_C4076 ,C3702_=_C4097 ,C3752_=_C3869 ,\nC3752_=_C3890 ,C3752_=_C3943 ,C3752_=_C3957 ,C3752_=_C3984 ,C3752_=_C4050 ,C3752_=_C4080 ,\nC3752_=_C4092 ,C3752_=_C4095 ,C3857_=_C3884 ,C3857_=_C3905 ,C3857_=_C3939 ,C3857_=_C4009 ,\nC3857_=_C4015 ,C3857_=_C4019 ,C3857_=_C4042 ,C3857_=_C4064 ,C3857_=_C4071 ,C3857_=_C4073 ,\nC3857_=_C4076 ,C3857_=_C4097 ,C3869_=_C3890 ,C3869_=_C3943 ,C3869_=_C3957 ,C3869_=_C3984 ,\nC3869_=_C4050 ,C3869_=_C4080 ,C3869_=_C4092 ,C3869_=_C4095 ,C3884_=_C3905 ,C3884_=_C3939 ,\nC3884_=_C4009 ,C3884_=_C4015 ,C3884_=_C4019 ,C3884_=_C4042 ,C3884_=_C4064 ,C3884_=_C4071 ,\nC3884_=_C4073 ,C3884_=_C4076 ,C3884_=_C4097 ,C3890_=_C3943 ,C3890_=_C3957 ,C3890_=_C3984 ,\nC3890_=_C4050 ,C3890_=_C4080 ,C3890_=_C4092 ,C3890_=_C4095 ,C3905_=_C3939 ,C3905_=_C4009 ,\nC3905_=_C4015 ,C3905_=_C4019 ,C3905_=_C4042 ,C3905_=_C4064 ,C3905_=_C4071 ,C3905_=_C4073 ,\nC3905_=_C4076 ,C3905_=_C4097 ,C3939_=_C4009 ,C3939_=_C4015 ,C3939_=_C4019 ,C3939_=_C4042 ,\nC3939_=_C4064 ,C3939_=_C4071 ,C3939_=_C4073 ,C3939_=_C4076 ,C3939_=_C4097 ,C3943_=_C3957 ,\nC3943_=_C3984 ,C3943_=_C4050 ,C3943_=_C4080 ,C3943_=_C4092 ,C3943_=_C4095 ,C3957_=_C3984 ,\nC3957_=_C4050 ,C3957_=_C4080 ,C3957_=_C4092 ,C3957_=_C4095 ,C3984_=_C4050 ,C3984_=_C4080 ,\nC3984_=_C4092 ,C3984_=_C4095 ,C4009_=_C4015 ,C4009_=_C4019 ,C4009_=_C4042 ,C4009_=_C4064 ,\nC4009_=_C4071 ,C4009_=_C4073 ,C4009_=_C4076 ,C4009_=_C4097 ,C4015_=_C4019 ,C4015_=_C4042 ,\nC4015_=_C4064 ,C4015_=_C4071 ,C4015_=_C4073 ,C4015_=_C4076 ,C4015_=_C4097 ,C4019_=_C4042 ,\nC4019_=_C4064 ,C4019_=_C4071 ,C4019_=_C4073 ,C4019_=_C4076 ,C4019_=_C4097 ,C4042_=_C4064 ,\nC4042_=_C4071 ,C4042_=_C4073 ,C4042_=_C4076 ,C4042_=_C4097 ,C4050_=_C4080 ,C4050_=_C4092 ,\nC4050_=_C4095 ,C4064_=_C4071 ,C4064_=_C4073 ,C4064_=_C4076 ,C4064_=_C4097 ,C4071_=_C4073 ,\nC4071_=_C4076 ,C4071_=_C4097 ,C4073_=_C4076 ,C4073_=_C4097 ,C4076_=_C4097 ,C4080_=_C4092 ,\nC4080_=_C4095 ,C4092_=_C4095 ,"];122[shape=box, label="id:122 level: 5\n165: C11 C98 C196 C268 C338 \nC417 C439 C467 C482 C483 C550 \nC559 C752 C766 C776 C881 C1010 \nC1029 C1031 C1032 C1034 C1036 C1037 \nC1038 C1039 C1040 C1041 C1042 C1043 \nC1044 C1045 C1046 C1047 C1100 C1110 \nC1115 C1145 C1301 C1302 C1303 C1305 \nC1306 C1308 C1309 C1310 C1311 C1312 \nC1313 C1314 C1315 C1316 C1317 C1318 \nC1319 C1320 C1321 C1322 C1323 C1368 \nC1408 C1416 C1556 C1581 C1616 C1759 \nC1801 C1967 C1969 C1970 C1971 C1972 \nC1973 C1974 C1975 C1976 C1977 C1978 \nC1979 C1980 C1981 C1982 C1983 C1984 \nC1985 C1986 C2047 C2055 C2063 C2076 \nC2078 C2105 C2108 C2217 C2250 C2251 \nC2252 C2253 C2254 C2255 C2256 C2257 \nC2258 C2259 C2260 C2261 C2262 C2263 \nC2264 C2265 C2266 C2267 C2611 C2638 \nC2639 C2698 C2720 C2721 C2722 C2723 \nC2724 C2725 C2726 C2727 C2728 C2729 \nC2730 C2731 C2732 C2734 C2735 C2736 \nC2737 C2738 C2739 C2740 C2741 C2908 \nC2909 C3034 C3036 C3049 C3050 C3076 \nC3113 C3158 C3194 C3363 C3592 C3613 \nC3615 C3637 C3639 C3762 C3840 C3865 \nC3866 C3867 C3868 C3869 C3885 C3886 \nC3887 C3888 C3889 C3890 \n2179: C11_=_C98( C11 C98 ) C11_=_C196( C11 C196 ) C11_=_C268( C11 C268 ) C11_=_C338( C11 C338 ) C11_=_C439( C11 C439 ) \nC11_=_C776( C11 C776 ) C11_=_C1029( C11 C1029 ) C11_=_C1031( C11 C1031 ) C11_=_C1032( C11 C1032 ) C11_=_C1034( C11 C1034 ) C11_=_C1036( C11 C1036 ) \nC11_=_C1037( C11 C1037 ) C11_=_C1038( C11 C1038 ) C11_=_C1039( C11 C1039 ) C11_=_C1040( C11 C1040 ) C11_=_C1041( C11 C1041 ) C11_=_C1042( C11 C1042 ) \nC11_=_C1043( C11 C1043 ) C11_=_C1044( C11 C1044 ) C11_=_C1045( C11 C1045 ) C11_=_C1046( C11 C1046 ) C11_=_C1047( C11 C1047 ) C98_=_C196( C98 C196 ) \nC98_=_C268( C98 C268 ) C98_=_C338( C98 C338 ) C98_=_C439( C98 C439 ) C98_=_C776( C98 C776 ) C98_=_C1029( C98 C1029 ) C98_=_C1031( C98 C1031 ) \nC98_=_C1032( C98 C1032 ) C98_=_C1034( C98 C1034 ) C98_=_C1036( C98 C1036 ) C98_=_C1037( C98 C1037 ) C98_=_C1038( C98 C1038 ) C98_=_C1039( C98 C1039 ) \nC98_=_C1040( C98 C1040 ) C98_=_C1041( C98 C1041 ) C98_=_C1042( C98 C1042 ) C98_=_C1043( C98 C1043 ) C98_=_C1044( C98 C1044 ) C98_=_C1045( C98 C1045 ) \nC98_=_C1046( C98 C1046 ) C98_=_C1047( C98 C1047 ) C196_=_C268( C196 C268 ) C196_=_C338( C196 C338 ) C196_=_C439( C196 C439 ) C196_=_C776( C196 C776 ) \nC196_=_C1029( C196 C1029 ) C196_=_C1031( C196 C1031 ) C196_=_C1032( C196 C1032 ) C196_=_C1034( C196 C1034 ) C196_=_C1036( C196 C1036 ) C196_=_C1037( C196 C1037 ) \nC196_=_C1038( C196 C1038 ) C196_=_C1039( C196 C1039 ) C196_=_C1040( C196 C1040 ) C196_=_C1041( C196 C1041 ) C196_=_C1042( C196 C1042 ) C196_=_C1043( C196 C1043 ) \nC196_=_C1044( C196 C1044 ) C196_=_C1045( C196 C1045 ) C196_=_C1046( C196 C1046 ) C196_=_C1047( C196 C1047 ) C268_=_C338( C268 C338 ) C268_=_C439( C268 C439 ) \nC268_=_C776( C268 C776 ) C268_=_C1029( C268 C1029 ) C268_=_C1031( C268 C1031 ) C268_=_C1032( C268 C1032 ) C268_=_C1034( C268 C1034 ) C268_=_C1036( C268 C1036 ) \nC268_=_C1037( C268 C1037 ) C268_=_C1038( C268 C1038 ) C268_=_C1039( C268 C1039 ) C268_=_C1040( C268 C1040 ) C268_=_C1041( C268 C1041 ) C268_=_C1042( C268 C1042 ) \nC268_=_C1043( C268 C1043 ) C268_=_C1044( C268 C1044 ) C268_=_C1045( C268 C1045 ) C268_=_C1046( C268 C1046 ) C268_=_C1047( C268 C1047 ) C338_=_C439( C338 C439 ) \nC338_=_C776( C338 C776 ) C338_=_C1029( C338 C1029 ) C338_=_C1031( C338 C1031 ) C338_=_C1032( C338 C1032 ) C338_=_C1034( C338 C1034 ) C338_=_C1036( C338 C1036 ) \nC338_=_C1037( C338 C1037 ) C338_=_C1038( C338 C1038 ) C338_=_C1039( C338 C1039 ) C338_=_C1040( C338 C1040 ) C338_=_C1041( C338 C1041 ) C338_=_C1042( C338 C1042 ) \nC338_=_C1043( C338 C1043 ) C338_=_C1044( C338 C1044 ) C338_=_C1045( C338 C1045 ) C338_=_C1046( C338 C1046 ) C338_=_C1047( C338 C1047 ) C417_=_C550( C417 C550 ) \nC417_=_C752( C417 C752 ) C417_=_C1100( C417 C1100 ) C417_=_C2047( C417 C2047 ) C417_=_C2108( C417 C2108 ) C417_=_C2611( C417 C2611 ) C417_=_C2698( C417 C2698 ) \nC417_=_C2720( C417 C2720 ) C417_=_C2721( C417 C2721 ) C417_=_C2722( C417 C2722 ) C417_=_C2723( C417 C2723 ) C417_=_C2724( C417 C2724 ) C417_=_C2725( C417 C2725 ) \nC417_=_C2726( C417 C2726 ) C417_=_C2727( C417 C2727 ) C417_=_C2728( C417 C2728 ) C417_=_C2729( C417 C2729 ) C417_=_C2730( C417 C2730 ) C417_=_C2731( C417 C2731 ) \nC417_=_C2732( C417 C2732 ) C417_=_C2734( C417 C2734 ) C417_=_C2735( C417 C2735 ) C417_=_C2736( C417 C2736 ) C417_=_C2737( C417 C2737 ) C417_=_C2738( C417 C2738 ) \nC417_=_C2739( C417 C2739 ) C417_=_C2740( C417</w:t>
      </w:r>
    </w:p>
    <w:p>
      <w:pPr>
        <w:pStyle w:val="PreformattedText"/>
        <w:bidi w:val="0"/>
        <w:spacing w:before="0" w:after="0"/>
        <w:jc w:val="left"/>
        <w:rPr/>
      </w:pPr>
      <w:r>
        <w:rPr/>
        <w:t xml:space="preserve"> </w:t>
      </w:r>
      <w:r>
        <w:rPr/>
        <w:t>C2740 ) C417_=_C2741( C417 C2741 ) C439_=_C776( C439 C776 ) C439_=_C1029( C439 C1029 ) C439_=_C1031( C439 C1031 ) \nC439_=_C1032( C439 C1032 ) C439_=_C1034( C439 C1034 ) C439_=_C1036( C439 C1036 ) C439_=_C1037( C439 C1037 ) C439_=_C1038( C439 C1038 ) C439_=_C1039( C439 C1039 ) \nC439_=_C1040( C439 C1040 ) C439_=_C1041( C439 C1041 ) C439_=_C1042( C439 C1042 ) C439_=_C1043( C439 C1043 ) C439_=_C1044( C439 C1044 ) C439_=_C1045( C439 C1045 ) \nC439_=_C1046( C439 C1046 ) C439_=_C1047( C439 C1047 ) C467_=_C482( C467 C482 ) C467_=_C483( C467 C483 ) C467_=_C1010( C467 C1010 ) C467_=_C1145( C467 C1145 ) \nC467_=_C2063( C467 C2063 ) C467_=_C2105( C467 C2105 ) C467_=_C2217( C467 C2217 ) C467_=_C2250( C467 C2250 ) C467_=_C2251( C467 C2251 ) C467_=_C2252( C467 C2252 ) \nC467_=_C2253( C467 C2253 ) C467_=_C2254( C467 C2254 ) C467_=_C2255( C467 C2255 ) C467_=_C2256( C467 C2256 ) C467_=_C2257( C467 C2257 ) C467_=_C2258( C467 C2258 ) \nC467_=_C2259( C467 C2259 ) C467_=_C2260( C467 C2260 ) C467_=_C2261( C467 C2261 ) C467_=_C2262( C467 C2262 ) C467_=_C2263( C467 C2263 ) C467_=_C2264( C467 C2264 ) \nC467_=_C2265( C467 C2265 ) C467_=_C2266( C467 C2266 ) C467_=_C2267( C467 C2267 ) C482_=_C483( C482 C483 ) C482_=_C1041( C482 C1041 ) C482_=_C1317( C482 C1317 ) \nC482_=_C1368( C482 C1368 ) C482_=_C1408( C482 C1408 ) C482_=_C1616( C482 C1616 ) C482_=_C1979( C482 C1979 ) C482_=_C2076( C482 C2076 ) C482_=_C2261( C482 C2261 ) \nC482_=_C2638( C482 C2638 ) C482_=_C2908( C482 C2908 ) C482_=_C3034( C482 C3034 ) C482_=_C3049( C482 C3049 ) C482_=_C3158( C482 C3158 ) C482_=_C3194( C482 C3194 ) \nC482_=_C3363( C482 C3363 ) C482_=_C3592( C482 C3592 ) C482_=_C3613( C482 C3613 ) C482_=_C3637( C482 C3637 ) C482_=_C3762( C482 C3762 ) C482_=_C3865( C482 C3865 ) \nC482_=_C3866( C482 C3866 ) C482_=_C3867( C482 C3867 ) C482_=_C3868( C482 C3868 ) C482_=_C3869( C482 C3869 ) C483_=_C559( C483 C559 ) C483_=_C766( C483 C766 ) \nC483_=_C1042( C483 C1042 ) C483_=_C1110( C483 C1110 ) C483_=_C1318( C483 C1318 ) C483_=_C1981( C483 C1981 ) C483_=_C2055( C483 C2055 ) C483_=_C2078( C483 C2078 ) \nC483_=_C2262( C483 C2262 ) C483_=_C2639( C483 C2639 ) C483_=_C2909( C483 C2909 ) C483_=_C3036( C483 C3036 ) C483_=_C3050( C483 C3050 ) C483_=_C3076( C483 C3076 ) \nC483_=_C3113( C483 C3113 ) C483_=_C3615( C483 C3615 ) C483_=_C3639( C483 C3639 ) C483_=_C3840( C483 C3840 ) C483_=_C3885( C483 C3885 ) C483_=_C3886( C483 C3886 ) \nC483_=_C3887( C483 C3887 ) C483_=_C3888( C483 C3888 ) C483_=_C3889( C483 C3889 ) C483_=_C3890( C483 C3890 ) C550_=_C559( C550 C559 ) C550_=_C752( C550 C752 ) \nC550_=_C1100( C550 C1100 ) C550_=_C2047( C550 C2047 ) C550_=_C2108( C550 C2108 ) C550_=_C2611( C550 C2611 ) C550_=_C2698( C550 C2698 ) C550_=_C2720( C550 C2720 ) \nC550_=_C2721( C550 C2721 ) C550_=_C2722( C550 C2722 ) C550_=_C2723( C550 C2723 ) C550_=_C2724( C550 C2724 ) C550_=_C2725( C550 C2725 ) C550_=_C2726( C550 C2726 ) \nC550_=_C2727( C550 C2727 ) C550_=_C2728( C550 C2728 ) C550_=_C2729( C550 C2729 ) C550_=_C2730( C550 C2730 ) C550_=_C2731( C550 C2731 ) C550_=_C2732( C550 C2732 ) \nC550_=_C2734( C550 C2734 ) C550_=_C2735( C550 C2735 ) C550_=_C2736( C550 C2736 ) C550_=_C2737( C550 C2737 ) C550_=_C2738( C550 C2738 ) C550_=_C2739( C550 C2739 ) \nC550_=_C2740( C550 C2740 ) C550_=_C2741( C550 C2741 ) C559_=_C766( C559 C766 ) C559_=_C1042( C559 C1042 ) C559_=_C1110( C559 C1110 ) C559_=_C1318( C559 C1318 ) \nC559_=_C1981( C559 C1981 ) C559_=_C2055( C559 C2055 ) C559_=_C2078( C559 C2078 ) C559_=_C2262( C559 C2262 ) C559_=_C2639( C559 C2639 ) C559_=_C2909( C559 C2909 ) \nC559_=_C3036( C559 C3036 ) C559_=_C3050( C559 C3050 ) C559_=_C3076( C559 C3076 ) C559_=_C3113( C559 C3113 ) C559_=_C3615( C559 C3615 ) C559_=_C3639( C559 C3639 ) \nC559_=_C3840( C559 C3840 ) C559_=_C3885( C559 C3885 ) C559_=_C3886( C559 C3886 ) C559_=_C3887( C559 C3887 ) C559_=_C3888( C559 C3888 ) C559_=_C3889( C559 C3889 ) \nC559_=_C3890( C559 C3890 ) C752_=_C766( C752 C766 ) C752_=_C1100( C752 C1100 ) C752_=_C2047( C752 C2047 ) C752_=_C2108( C752 C2108 ) C752_=_C2611( C752 C2611 ) \nC752_=_C2698( C752 C2698 ) C752_=_C2720( C752 C2720 ) C752_=_C2721( C752 C2721 ) C752_=_C2722( C752 C2722 ) C752_=_C2723( C752 C2723 ) C752_=_C2724( C752 C2724 ) \nC752_=_C2725( C752 C2725 ) C752_=_C2726( C752 C2726 ) C752_=_C2727( C752 C2727 ) C752_=_C2728( C752 C2728 ) C752_=_C2729( C752 C2729 ) C752_=_C2730( C752 C2730 ) \nC752_=_C2731( C752 C2731 ) C752_=_C2732( C752 C2732 ) C752_=_C2734( C752 C2734 ) C752_=_C2735( C752 C2735 ) C752_=_C2736( C752 C2736 ) C752_=_C2737( C752 C2737 ) \nC752_=_C2738( C752 C2738 ) C752_=_C2739( C752 C2739 ) C752_=_C2740( C752 C2740 ) C752_=_C2741( C752 C2741 ) C766_=_C1042( C766 C1042 ) C766_=_C1110( C766 C1110 ) \nC766_=_C1318( C766 C1318 ) C766_=_C1981( C766 C1981 ) C766_=_C2055( C766 C2055 ) C766_=_C2078( C766 C2078 ) C766_=_C2262( C766 C2262 ) C766_=_C2639( C766 C2639 ) \nC766_=_C2909( C766 C2909 ) C766_=_C3036( C766 C3036 ) C766_=_C3050( C766 C3050 ) C766_=_C3076( C766 C3076 ) C766_=_C3113( C766 C3113 ) C766_=_C3615( C766 C3615 ) \nC766_=_C3639( C766 C3639 ) C766_=_C3840( C766 C3840 ) C766_=_C3885( C766 C3885 ) C766_=_C3886( C766 C3886 ) C766_=_C3887( C766 C3887 ) C766_=_C3888( C766 C3888 ) \nC766_=_C3889( C766 C3889 ) C766_=_C3890( C766 C3890 ) C776_=_C1029( C776 C1029 ) C776_=_C1031( C776 C1031 ) C776_=_C1032( C776 C1032 ) C776_=_C1034( C776 C1034 ) \nC776_=_C1036( C776 C1036 ) C776_=_C1037( C776 C1037 ) C776_=_C1038( C776 C1038 ) C776_=_C1039( C776 C1039 ) C776_=_C1040( C776 C1040 ) C776_=_C1041( C776 C1041 ) \nC776_=_C1042( C776 C1042 ) C776_=_C1043( C776 C1043 ) C776_=_C1044( C776 C1044 ) C776_=_C1045( C776 C1045 ) C776_=_C1046( C776 C1046 ) C776_=_C1047( C776 C1047 ) \nC881_=_C1115( C881 C1115 ) C881_=_C1301( C881 C1301 ) C881_=_C1302( C881 C1302 ) C881_=_C1303( C881 C1303 ) C881_=_C1305( C881 C1305 ) C881_=_C1306( C881 C1306 ) \nC881_=_C1308( C881 C1308 ) C881_=_C1309( C881 C1309 ) C881_=_C1310( C881 C1310 ) C881_=_C1311( C881 C1311 ) C881_=_C1312( C881 C1312 ) C881_=_C1313( C881 C1313 ) \nC881_=_C1314( C881 C1314 ) C881_=_C1315( C881 C1315 ) C881_=_C1316( C881 C1316 ) C881_=_C1317( C881 C1317 ) C881_=_C1318( C881 C1318 ) C881_=_C1319( C881 C1319 ) \nC881_=_C1320( C881 C1320 ) C881_=_C1321( C881 C1321 ) C881_=_C1322( C881 C1322 ) C881_=_C1323( C881 C1323 ) C1010_=_C1145( C1010 C1145 ) C1010_=_C2063( C1010 C2063 ) \nC1010_=_C2105( C1010 C2105 ) C1010_=_C2217( C1010 C2217 ) C1010_=_C2250( C1010 C2250 ) C1010_=_C2251( C1010 C2251 ) C1010_=_C2252( C1010 C2252 ) C1010_=_C2253( C1010 C2253 ) \nC1010_=_C2254( C1010 C2254 ) C1010_=_C2255( C1010 C2255 ) C1010_=_C2256( C1010 C2256 ) C1010_=_C2257( C1010 C2257 ) C1010_=_C2258( C1010 C2258 ) C1010_=_C2259( C1010 C2259 ) \nC1010_=_C2260( C1010 C2260 ) C1010_=_C2261( C1010 C2261 ) C1010_=_C2262( C1010 C2262 ) C1010_=_C2263( C1010 C2263 ) C1010_=_C2264( C1010 C2264 ) C1010_=_C2265( C1010 C2265 ) \nC1010_=_C2266( C1010 C2266 ) C1010_=_C2267( C1010 C2267 ) C1029_=_C1031( C1029 C1031 ) C1029_=_C1032( C1029 C1032 ) C1029_=_C1034( C1029 C1034 ) C1029_=_C1036( C1029 C1036 ) \nC1029_=_C1037( C1029 C1037 ) C1029_=_C1038( C1029 C1038 ) C1029_=_C1039( C1029 C1039 ) C1029_=_C1040( C1029 C1040 ) C1029_=_C1041( C1029 C1041 ) C1029_=_C1042( C1029 C1042 ) \nC1029_=_C1043( C1029 C1043 ) C1029_=_C1044( C1029 C1044 ) C1029_=_C1045( C1029 C1045 ) C1029_=_C1046( C1029 C1046 ) C1029_=_C1047( C1029 C1047 ) C1029_=_C1145( C1029 C1145 ) \nC1031_=_C1032( C1031 C1032 ) C1031_=_C1034( C1031 C1034 ) C1031_=_C1036( C1031 C1036 ) C1031_=_C1037( C1031 C1037 ) C1031_=_C1038( C1031 C1038 ) C1031_=_C1039( C1031 C1039 ) \nC1031_=_C1040( C1031 C1040 ) C1031_=_C1041( C1031 C1041 ) C1031_=_C1042( C1031 C1042 ) C1031_=_C1043( C1031 C1043 ) C1031_=_C1044( C1031 C1044 ) C1031_=_C1045( C1031 C1045 ) \nC1031_=_C1046( C1031 C1046 ) C1031_=_C1047( C1031 C1047 ) C1032_=_C1034( C1032 C1034 ) C1032_=_C1036( C1032 C1036 ) C1032_=_C1037( C1032 C1037 ) C1032_=_C1038( C1032 C1038 ) \nC1032_=_C1039( C1032 C1039 ) C1032_=_C1040( C1032 C1040 ) C1032_=_C1041( C1032 C1041 ) C1032_=_C1042( C1032 C1042 ) C1032_=_C1043( C1032 C1043 ) C1032_=_C1044( C1032 C1044 ) \nC1032_=_C1045( C1032 C1045 ) C1032_=_C1046( C1032 C1046 ) C1032_=_C1047( C1032 C1047 ) C1034_=_C1036( C1034 C1036 ) C1034_=_C1037( C1034 C1037 ) C1034_=_C1038( C1034 C1038 ) \nC1034_=_C1039( C1034 C1039 ) C1034_=_C1040( C1034 C1040 ) C1034_=_C1041( C1034 C1041 ) C1034_=_C1042( C1034 C1042 ) C1034_=_C1043( C1034 C1043 ) C1034_=_C1044( C1034 C1044 ) \nC1034_=_C1045( C1034 C1045 ) C1034_=_C1046( C1034 C1046 ) C1034_=_C1047( C1034 C1047 ) C1034_=_C2063( C1034 C2063 ) C1034_=_C2076( C1034 C2076 ) C1034_=_C2078( C1034 C2078 ) \nC1036_=_C1037( C1036 C1037 ) C1036_=_C1038( C1036 C1038 ) C1036_=_C1039( C1036 C1039 ) C1036_=_C1040( C1036 C1040 ) C1036_=_C1041( C1036 C1041 ) C1036_=_C1042( C1036 C1042 ) \nC1036_=_C1043( C1036 C1043 ) C1036_=_C1044( C1036 C1044 ) C1036_=_C1045( C1036 C1045 ) C1036_=_C1046( C1036 C1046 ) C1036_=_C1047( C1036 C1047 ) C1037_=_C1038( C1037 C1038 ) \nC1037_=_C1039( C1037 C1039 ) C1037_=_C1040( C1037 C1040 ) C1037_=_C1041( C1037 C1041 ) C1037_=_C1042( C1037 C1042 ) C1037_=_C1043( C1037 C1043 ) C1037_=_C1044( C1037 C1044 ) \nC1037_=_C1045( C1037 C1045 ) C1037_=_C1046( C1037 C1046 ) C1037_=_C1047( C1037 C1047 ) C1037_=_C1310( C1037 C1310 ) C1037_=_C1971( C1037 C1971 ) C1037_=_C2251( C1037 C2251 ) \nC1037_=_C2638( C1037 C2638 ) C1037_=_C2639( C1037 C2639 ) C1038_=_C1039( C1038 C1039 ) C1038_=_C1040( C1038 C1040 ) C1038_=_C1041( C1038 C1041 ) C1038_=_C1042( C1038 C1042 ) \nC1038_=_C1043( C1038 C1043 ) C1038_=_C1044( C1038 C1044 ) C1038_=_C1045( C1038 C1045 ) C1038_=_C1046( C1038 C1046 ) C1038_=_C1047( C1038 C1047 ) C1038_=_C1313( C1038 C1313 ) \nC1039_=_C1040( C1039 C1040 ) C1039_=_C1041( C1039 C1041 ) C1039_=_C1042( C1039 C1042 ) C1039_=_C1043( C1039 C1043 ) C1039_=_C1044( C1039 C1044 ) C1039_=_C1045( C1039 C1045 ) \nC1039_=_C1046( C1039 C1046 ) C1039_=_C1047( C1039</w:t>
      </w:r>
    </w:p>
    <w:p>
      <w:pPr>
        <w:pStyle w:val="PreformattedText"/>
        <w:bidi w:val="0"/>
        <w:spacing w:before="0" w:after="0"/>
        <w:jc w:val="left"/>
        <w:rPr/>
      </w:pPr>
      <w:r>
        <w:rPr/>
        <w:t xml:space="preserve"> </w:t>
      </w:r>
      <w:r>
        <w:rPr/>
        <w:t>C1047 ) C1040_=_C1041( C1040 C1041 ) C1040_=_C1042( C1040 C1042 ) C1040_=_C1043( C1040 C1043 ) C1040_=_C1044( C1040 C1044 ) \nC1040_=_C1045( C1040 C1045 ) C1040_=_C1046( C1040 C1046 ) C1040_=_C1047( C1040 C1047 ) C1040_=_C1315( C1040 C1315 ) C1040_=_C1975( C1040 C1975 ) C1040_=_C2257( C1040 C2257 ) \nC1040_=_C3613( C1040 C3613 ) C1040_=_C3615( C1040 C3615 ) C1041_=_C1042( C1041 C1042 ) C1041_=_C1043( C1041 C1043 ) C1041_=_C1044( C1041 C1044 ) C1041_=_C1045( C1041 C1045 ) \nC1041_=_C1046( C1041 C1046 ) C1041_=_C1047( C1041 C1047 ) C1041_=_C1317( C1041 C1317 ) C1041_=_C1368( C1041 C1368 ) C1041_=_C1408( C1041 C1408 ) C1041_=_C1616( C1041 C1616 ) \nC1041_=_C1979( C1041 C1979 ) C1041_=_C2076( C1041 C2076 ) C1041_=_C2261( C1041 C2261 ) C1041_=_C2638( C1041 C2638 ) C1041_=_C2908( C1041 C2908 ) C1041_=_C3034( C1041 C3034 ) \nC1041_=_C3049( C1041 C3049 ) C1041_=_C3158( C1041 C3158 ) C1041_=_C3194( C1041 C3194 ) C1041_=_C3363( C1041 C3363 ) C1041_=_C3592( C1041 C3592 ) C1041_=_C3613( C1041 C3613 ) \nC1041_=_C3637( C1041 C3637 ) C1041_=_C3762( C1041 C3762 ) C1041_=_C3865( C1041 C3865 ) C1041_=_C3866( C1041 C3866 ) C1041_=_C3867( C1041 C3867 ) C1041_=_C3868( C1041 C3868 ) \nC1041_=_C3869( C1041 C3869 ) C1042_=_C1043( C1042 C1043 ) C1042_=_C1044( C1042 C1044 ) C1042_=_C1045( C1042 C1045 ) C1042_=_C1046( C1042 C1046 ) C1042_=_C1047( C1042 C1047 ) \nC1042_=_C1110( C1042 C1110 ) C1042_=_C1318( C1042 C1318 ) C1042_=_C1981( C1042 C1981 ) C1042_=_C2055( C1042 C2055 ) C1042_=_C2078( C1042 C2078 ) C1042_=_C2262( C1042 C2262 ) \nC1042_=_C2639( C1042 C2639 ) C1042_=_C2909( C1042 C2909 ) C1042_=_C3036( C1042 C3036 ) C1042_=_C3050( C1042 C3050 ) C1042_=_C3076( C1042 C3076 ) C1042_=_C3113( C1042 C3113 ) \nC1042_=_C3615( C1042 C3615 ) C1042_=_C3639( C1042 C3639 ) C1042_=_C3840( C1042 C3840 ) C1042_=_C3885( C1042 C3885 ) C1042_=_C3886( C1042 C3886 ) C1042_=_C3887( C1042 C3887 ) \nC1042_=_C3888( C1042 C3888 ) C1042_=_C3889( C1042 C3889 ) C1042_=_C3890( C1042 C3890 ) C1043_=_C1044( C1043 C1044 ) C1043_=_C1045( C1043 C1045 ) C1043_=_C1046( C1043 C1046 ) \nC1043_=_C1047( C1043 C1047 ) C1043_=_C2734( C1043 C2734 ) C1044_=_C1045( C1044 C1045 ) C1044_=_C1046( C1044 C1046 ) C1044_=_C1047( C1044 C1047 ) C1045_=_C1046( C1045 C1046 ) \nC1045_=_C1047( C1045 C1047 ) C1045_=_C1321( C1045 C1321 ) C1045_=_C1984( C1045 C1984 ) C1045_=_C2265( C1045 C2265 ) C1045_=_C3867( C1045 C3867 ) C1045_=_C3887( C1045 C3887 ) \nC1046_=_C1047( C1046 C1047 ) C1046_=_C1322( C1046 C1322 ) C1046_=_C1985( C1046 C1985 ) C1046_=_C2266( C1046 C2266 ) C1046_=_C3868( C1046 C3868 ) C1046_=_C3888( C1046 C3888 ) \nC1100_=_C1110( C1100 C1110 ) C1100_=_C2047( C1100 C2047 ) C1100_=_C2108( C1100 C2108 ) C1100_=_C2611( C1100 C2611 ) C1100_=_C2698( C1100 C2698 ) C1100_=_C2720( C1100 C2720 ) \nC1100_=_C2721( C1100 C2721 ) C1100_=_C2722( C1100 C2722 ) C1100_=_C2723( C1100 C2723 ) C1100_=_C2724( C1100 C2724 ) C1100_=_C2725( C1100 C2725 ) C1100_=_C2726( C1100 C2726 ) \nC1100_=_C2727( C1100 C2727 ) C1100_=_C2728( C1100 C2728 ) C1100_=_C2729( C1100 C2729 ) C1100_=_C2730( C1100 C2730 ) C1100_=_C2731( C1100 C2731 ) C1100_=_C2732( C1100 C2732 ) \nC1100_=_C2734( C1100 C2734 ) C1100_=_C2735( C1100 C2735 ) C1100_=_C2736( C1100 C2736 ) C1100_=_C2737( C1100 C2737 ) C1100_=_C2738( C1100 C2738 ) C1100_=_C2739( C1100 C2739 ) \nC1100_=_C2740( C1100 C2740 ) C1100_=_C2741( C1100 C2741 ) C1110_=_C1318( C1110 C1318 ) C1110_=_C1981( C1110 C1981 ) C1110_=_C2055( C1110 C2055 ) C1110_=_C2078( C1110 C2078 ) \nC1110_=_C2262( C1110 C2262 ) C1110_=_C2639( C1110 C2639 ) C1110_=_C2909( C1110 C2909 ) C1110_=_C3036( C1110 C3036 ) C1110_=_C3050( C1110 C3050 ) C1110_=_C3076( C1110 C3076 ) \nC1110_=_C3113( C1110 C3113 ) C1110_=_C3615( C1110 C3615 ) C1110_=_C3639( C1110 C3639 ) C1110_=_C3840( C1110 C3840 ) C1110_=_C3885( C1110 C3885 ) C1110_=_C3886( C1110 C3886 ) \nC1110_=_C3887( C1110 C3887 ) C1110_=_C3888( C1110 C3888 ) C1110_=_C3889( C1110 C3889 ) C1110_=_C3890( C1110 C3890 ) C1115_=_C1301( C1115 C1301 ) C1115_=_C1302( C1115 C1302 ) \nC1115_=_C1303( C1115 C1303 ) C1115_=_C1305( C1115 C1305 ) C1115_=_C1306( C1115 C1306 ) C1115_=_C1308( C1115 C1308 ) C1115_=_C1309( C1115 C1309 ) C1115_=_C1310( C1115 C1310 ) \nC1115_=_C1311( C1115 C1311 ) C1115_=_C1312( C1115 C1312 ) C1115_=_C1313( C1115 C1313 ) C1115_=_C1314( C1115 C1314 ) C1115_=_C1315( C1115 C1315 ) C1115_=_C1316( C1115 C1316 ) \nC1115_=_C1317( C1115 C1317 ) C1115_=_C1318( C1115 C1318 ) C1115_=_C1319( C1115 C1319 ) C1115_=_C1320( C1115 C1320 ) C1115_=_C1321( C1115 C1321 ) C1115_=_C1322( C1115 C1322 ) \nC1115_=_C1323( C1115 C1323 ) C1145_=_C2063( C1145 C2063 ) C1145_=_C2105( C1145 C2105 ) C1145_=_C2217( C1145 C2217 ) C1145_=_C2250( C1145 C2250 ) C1145_=_C2251( C1145 C2251 ) \nC1145_=_C2252( C1145 C2252 ) C1145_=_C2253( C1145 C2253 ) C1145_=_C2254( C1145 C2254 ) C1145_=_C2255( C1145 C2255 ) C1145_=_C2256( C1145 C2256 ) C1145_=_C2257( C1145 C2257 ) \nC1145_=_C2258( C1145 C2258 ) C1145_=_C2259( C1145 C2259 ) C1145_=_C2260( C1145 C2260 ) C1145_=_C2261( C1145 C2261 ) C1145_=_C2262( C1145 C2262 ) C1145_=_C2263( C1145 C2263 ) \nC1145_=_C2264( C1145 C2264 ) C1145_=_C2265( C1145 C2265 ) C1145_=_C2266( C1145 C2266 ) C1145_=_C2267( C1145 C2267 ) C1301_=_C1302( C1301 C1302 ) C1301_=_C1303( C1301 C1303 ) \nC1301_=_C1305( C1301 C1305 ) C1301_=_C1306( C1301 C1306 ) C1301_=_C1308( C1301 C1308 ) C1301_=_C1309( C1301 C1309 ) C1301_=_C1310( C1301 C1310 ) C1301_=_C1311( C1301 C1311 ) \nC1301_=_C1312( C1301 C1312 ) C1301_=_C1313( C1301 C1313 ) C1301_=_C1314( C1301 C1314 ) C1301_=_C1315( C1301 C1315 ) C1301_=_C1316( C1301 C1316 ) C1301_=_C1317( C1301 C1317 ) \nC1301_=_C1318( C1301 C1318 ) C1301_=_C1319( C1301 C1319 ) C1301_=_C1320( C1301 C1320 ) C1301_=_C1321( C1301 C1321 ) C1301_=_C1322( C1301 C1322 ) C1301_=_C1323( C1301 C1323 ) \nC1301_=_C1368( C1301 C1368 ) C1302_=_C1303( C1302 C1303 ) C1302_=_C1305( C1302 C1305 ) C1302_=_C1306( C1302 C1306 ) C1302_=_C1308( C1302 C1308 ) C1302_=_C1309( C1302 C1309 ) \nC1302_=_C1310( C1302 C1310 ) C1302_=_C1311( C1302 C1311 ) C1302_=_C1312( C1302 C1312 ) C1302_=_C1313( C1302 C1313 ) C1302_=_C1314( C1302 C1314 ) C1302_=_C1315( C1302 C1315 ) \nC1302_=_C1316( C1302 C1316 ) C1302_=_C1317( C1302 C1317 ) C1302_=_C1318( C1302 C1318 ) C1302_=_C1319( C1302 C1319 ) C1302_=_C1320( C1302 C1320 ) C1302_=_C1321( C1302 C1321 ) \nC1302_=_C1322( C1302 C1322 ) C1302_=_C1323( C1302 C1323 ) C1303_=_C1305( C1303 C1305 ) C1303_=_C1306( C1303 C1306 ) C1303_=_C1308( C1303 C1308 ) C1303_=_C1309( C1303 C1309 ) \nC1303_=_C1310( C1303 C1310 ) C1303_=_C1311( C1303 C1311 ) C1303_=_C1312( C1303 C1312 ) C1303_=_C1313( C1303 C1313 ) C1303_=_C1314( C1303 C1314 ) C1303_=_C1315( C1303 C1315 ) \nC1303_=_C1316( C1303 C1316 ) C1303_=_C1317( C1303 C1317 ) C1303_=_C1318( C1303 C1318 ) C1303_=_C1319( C1303 C1319 ) C1303_=_C1320( C1303 C1320 ) C1303_=_C1321( C1303 C1321 ) \nC1303_=_C1322( C1303 C1322 ) C1303_=_C1323( C1303 C1323 ) C1303_=_C1759( C1303 C1759 ) C1305_=_C1306( C1305 C1306 ) C1305_=_C1308( C1305 C1308 ) C1305_=_C1309( C1305 C1309 ) \nC1305_=_C1310( C1305 C1310 ) C1305_=_C1311( C1305 C1311 ) C1305_=_C1312( C1305 C1312 ) C1305_=_C1313( C1305 C1313 ) C1305_=_C1314( C1305 C1314 ) C1305_=_C1315( C1305 C1315 ) \nC1305_=_C1316( C1305 C1316 ) C1305_=_C1317( C1305 C1317 ) C1305_=_C1318( C1305 C1318 ) C1305_=_C1319( C1305 C1319 ) C1305_=_C1320( C1305 C1320 ) C1305_=_C1321( C1305 C1321 ) \nC1305_=_C1322( C1305 C1322 ) C1305_=_C1323( C1305 C1323 ) C1305_=_C1967( C1305 C1967 ) C1306_=_C1308( C1306 C1308 ) C1306_=_C1309( C1306 C1309 ) C1306_=_C1310( C1306 C1310 ) \nC1306_=_C1311( C1306 C1311 ) C1306_=_C1312( C1306 C1312 ) C1306_=_C1313( C1306 C1313 ) C1306_=_C1314( C1306 C1314 ) C1306_=_C1315( C1306 C1315 ) C1306_=_C1316( C1306 C1316 ) \nC1306_=_C1317( C1306 C1317 ) C1306_=_C1318( C1306 C1318 ) C1306_=_C1319( C1306 C1319 ) C1306_=_C1320( C1306 C1320 ) C1306_=_C1321( C1306 C1321 ) C1306_=_C1322( C1306 C1322 ) \nC1306_=_C1323( C1306 C1323 ) C1308_=_C1309( C1308 C1309 ) C1308_=_C1310( C1308 C1310 ) C1308_=_C1311( C1308 C1311 ) C1308_=_C1312( C1308 C1312 ) C1308_=_C1313( C1308 C1313 ) \nC1308_=_C1314( C1308 C1314 ) C1308_=_C1315( C1308 C1315 ) C1308_=_C1316( C1308 C1316 ) C1308_=_C1317( C1308 C1317 ) C1308_=_C1318( C1308 C1318 ) C1308_=_C1319( C1308 C1319 ) \nC1308_=_C1320( C1308 C1320 ) C1308_=_C1321( C1308 C1321 ) C1308_=_C1322( C1308 C1322 ) C1308_=_C1323( C1308 C1323 ) C1308_=_C1969( C1308 C1969 ) C1309_=_C1310( C1309 C1310 ) \nC1309_=_C1311( C1309 C1311 ) C1309_=_C1312( C1309 C1312 ) C1309_=_C1313( C1309 C1313 ) C1309_=_C1314( C1309 C1314 ) C1309_=_C1315( C1309 C1315 ) C1309_=_C1316( C1309 C1316 ) \nC1309_=_C1317( C1309 C1317 ) C1309_=_C1318( C1309 C1318 ) C1309_=_C1319( C1309 C1319 ) C1309_=_C1320( C1309 C1320 ) C1309_=_C1321( C1309 C1321 ) C1309_=_C1322( C1309 C1322 ) \nC1309_=_C1323( C1309 C1323 ) C1310_=_C1311( C1310 C1311 ) C1310_=_C1312( C1310 C1312 ) C1310_=_C1313( C1310 C1313 ) C1310_=_C1314( C1310 C1314 ) C1310_=_C1315( C1310 C1315 ) \nC1310_=_C1316( C1310 C1316 ) C1310_=_C1317( C1310 C1317 ) C1310_=_C1318( C1310 C1318 ) C1310_=_C1319( C1310 C1319 ) C1310_=_C1320( C1310 C1320 ) C1310_=_C1321( C1310 C1321 ) \nC1310_=_C1322( C1310 C1322 ) C1310_=_C1323( C1310 C1323 ) C1310_=_C1971( C1310 C1971 ) C1310_=_C2251( C1310 C2251 ) C1310_=_C2638( C1310 C2638 ) C1310_=_C2639( C1310 C2639 ) \nC1311_=_C1312( C1311 C1312 ) C1311_=_C1313( C1311 C1313 ) C1311_=_C1314( C1311 C1314 ) C1311_=_C1315( C1311 C1315 ) C1311_=_C1316( C1311 C1316 ) C1311_=_C1317( C1311 C1317 ) \nC1311_=_C1318( C1311 C1318 ) C1311_=_C1319( C1311 C1319 ) C1311_=_C1320( C1311 C1320 ) C1311_=_C1321( C1311 C1321 ) C1311_=_C1322( C1311 C1322 ) C1311_=_C1323( C1311 C1323 ) \nC1312_=_C1313( C1312 C1313 ) C1312_=_C1314( C1312 C1314 ) C1312_=_C1315( C1312 C1315 ) C1312_=_C1316( C1312 C1316 ) C1312_=_C1317( C1312 C1317 ) C1312_=_C1318( C1312 C1318 ) \nC1312_=_C1319( C1312 C1319 ) C1312_=_C1320( C1312 C1320 ) C1312_=_C1321( C1312 C1321 ) C1312_=_C1322(</w:t>
      </w:r>
    </w:p>
    <w:p>
      <w:pPr>
        <w:pStyle w:val="PreformattedText"/>
        <w:bidi w:val="0"/>
        <w:spacing w:before="0" w:after="0"/>
        <w:jc w:val="left"/>
        <w:rPr/>
      </w:pPr>
      <w:r>
        <w:rPr/>
        <w:t xml:space="preserve"> </w:t>
      </w:r>
      <w:r>
        <w:rPr/>
        <w:t>C1312 C1322 ) C1312_=_C1323( C1312 C1323 ) C1312_=_C1973( C1312 C1973 ) \nC1313_=_C1314( C1313 C1314 ) C1313_=_C1315( C1313 C1315 ) C1313_=_C1316( C1313 C1316 ) C1313_=_C1317( C1313 C1317 ) C1313_=_C1318( C1313 C1318 ) C1313_=_C1319( C1313 C1319 ) \nC1313_=_C1320( C1313 C1320 ) C1313_=_C1321( C1313 C1321 ) C1313_=_C1322( C1313 C1322 ) C1313_=_C1323( C1313 C1323 ) C1314_=_C1315( C1314 C1315 ) C1314_=_C1316( C1314 C1316 ) \nC1314_=_C1317( C1314 C1317 ) C1314_=_C1318( C1314 C1318 ) C1314_=_C1319( C1314 C1319 ) C1314_=_C1320( C1314 C1320 ) C1314_=_C1321( C1314 C1321 ) C1314_=_C1322( C1314 C1322 ) \nC1314_=_C1323( C1314 C1323 ) C1314_=_C1974( C1314 C1974 ) C1315_=_C1316( C1315 C1316 ) C1315_=_C1317( C1315 C1317 ) C1315_=_C1318( C1315 C1318 ) C1315_=_C1319( C1315 C1319 ) \nC1315_=_C1320( C1315 C1320 ) C1315_=_C1321( C1315 C1321 ) C1315_=_C1322( C1315 C1322 ) C1315_=_C1323( C1315 C1323 ) C1315_=_C1975( C1315 C1975 ) C1315_=_C2257( C1315 C2257 ) \nC1315_=_C3613( C1315 C3613 ) C1315_=_C3615( C1315 C3615 ) C1316_=_C1317( C1316 C1317 ) C1316_=_C1318( C1316 C1318 ) C1316_=_C1319( C1316 C1319 ) C1316_=_C1320( C1316 C1320 ) \nC1316_=_C1321( C1316 C1321 ) C1316_=_C1322( C1316 C1322 ) C1316_=_C1323( C1316 C1323 ) C1316_=_C1977( C1316 C1977 ) C1317_=_C1318( C1317 C1318 ) C1317_=_C1319( C1317 C1319 ) \nC1317_=_C1320( C1317 C1320 ) C1317_=_C1321( C1317 C1321 ) C1317_=_C1322( C1317 C1322 ) C1317_=_C1323( C1317 C1323 ) C1317_=_C1368( C1317 C1368 ) C1317_=_C1408( C1317 C1408 ) \nC1317_=_C1616( C1317 C1616 ) C1317_=_C1979( C1317 C1979 ) C1317_=_C2076( C1317 C2076 ) C1317_=_C2261( C1317 C2261 ) C1317_=_C2638( C1317 C2638 ) C1317_=_C2908( C1317 C2908 ) \nC1317_=_C3034( C1317 C3034 ) C1317_=_C3049( C1317 C3049 ) C1317_=_C3158( C1317 C3158 ) C1317_=_C3194( C1317 C3194 ) C1317_=_C3363( C1317 C3363 ) C1317_=_C3592( C1317 C3592 ) \nC1317_=_C3613( C1317 C3613 ) C1317_=_C3637( C1317 C3637 ) C1317_=_C3762( C1317 C3762 ) C1317_=_C3865( C1317 C3865 ) C1317_=_C3866( C1317 C3866 ) C1317_=_C3867( C1317 C3867 ) \nC1317_=_C3868( C1317 C3868 ) C1317_=_C3869( C1317 C3869 ) C1318_=_C1319( C1318 C1319 ) C1318_=_C1320( C1318 C1320 ) C1318_=_C1321( C1318 C1321 ) C1318_=_C1322( C1318 C1322 ) \nC1318_=_C1323( C1318 C1323 ) C1318_=_C1981( C1318 C1981 ) C1318_=_C2055( C1318 C2055 ) C1318_=_C2078( C1318 C2078 ) C1318_=_C2262( C1318 C2262 ) C1318_=_C2639( C1318 C2639 ) \nC1318_=_C2909( C1318 C2909 ) C1318_=_C3036( C1318 C3036 ) C1318_=_C3050( C1318 C3050 ) C1318_=_C3076( C1318 C3076 ) C1318_=_C3113( C1318 C3113 ) C1318_=_C3615( C1318 C3615 ) \nC1318_=_C3639( C1318 C3639 ) C1318_=_C3840( C1318 C3840 ) C1318_=_C3885( C1318 C3885 ) C1318_=_C3886( C1318 C3886 ) C1318_=_C3887( C1318 C3887 ) C1318_=_C3888( C1318 C3888 ) \nC1318_=_C3889( C1318 C3889 ) C1318_=_C3890( C1318 C3890 ) C1319_=_C1320( C1319 C1320 ) C1319_=_C1321( C1319 C1321 ) C1319_=_C1322( C1319 C1322 ) C1319_=_C1323( C1319 C1323 ) \nC1319_=_C1982( C1319 C1982 ) C1320_=_C1321( C1320 C1321 ) C1320_=_C1322( C1320 C1322 ) C1320_=_C1323( C1320 C1323 ) C1320_=_C1983( C1320 C1983 ) C1320_=_C2736( C1320 C2736 ) \nC1321_=_C1322( C1321 C1322 ) C1321_=_C1323( C1321 C1323 ) C1321_=_C1984( C1321 C1984 ) C1321_=_C2265( C1321 C2265 ) C1321_=_C3867( C1321 C3867 ) C1321_=_C3887( C1321 C3887 ) \nC1322_=_C1323( C1322 C1323 ) C1322_=_C1985( C1322 C1985 ) C1322_=_C2266( C1322 C2266 ) C1322_=_C3868( C1322 C3868 ) C1322_=_C3888( C1322 C3888 ) C1323_=_C1986( C1323 C1986 ) \nC1368_=_C1408( C1368 C1408 ) C1368_=_C1616( C1368 C1616 ) C1368_=_C1979( C1368 C1979 ) C1368_=_C2076( C1368 C2076 ) C1368_=_C2261( C1368 C2261 ) C1368_=_C2638( C1368 C2638 ) \nC1368_=_C2908( C1368 C2908 ) C1368_=_C3034( C1368 C3034 ) C1368_=_C3049( C1368 C3049 ) C1368_=_C3158( C1368 C3158 ) C1368_=_C3194( C1368 C3194 ) C1368_=_C3363( C1368 C3363 ) \nC1368_=_C3592( C1368 C3592 ) C1368_=_C3613( C1368 C3613 ) C1368_=_C3637( C1368 C3637 ) C1368_=_C3762( C1368 C3762 ) C1368_=_C3865( C1368 C3865 ) C1368_=_C3866( C1368 C3866 ) \nC1368_=_C3867( C1368 C3867 ) C1368_=_C3868( C1368 C3868 ) C1368_=_C3869( C1368 C3869 ) C1408_=_C1616( C1408 C1616 ) C1408_=_C1979( C1408 C1979 ) C1408_=_C2076( C1408 C2076 ) \nC1408_=_C2261( C1408 C2261 ) C1408_=_C2638( C1408 C2638 ) C1408_=_C2908( C1408 C2908 ) C1408_=_C3034( C1408 C3034 ) C1408_=_C3049( C1408 C3049 ) C1408_=_C3158( C1408 C3158 ) \nC1408_=_C3194( C1408 C3194 ) C1408_=_C3363( C1408 C3363 ) C1408_=_C3592( C1408 C3592 ) C1408_=_C3613( C1408 C3613 ) C1408_=_C3637( C1408 C3637 ) C1408_=_C3762( C1408 C3762 ) \nC1408_=_C3865( C1408 C3865 ) C1408_=_C3866( C1408 C3866 ) C1408_=_C3867( C1408 C3867 ) C1408_=_C3868( C1408 C3868 ) C1408_=_C3869( C1408 C3869 ) C1416_=_C1556( C1416 C1556 ) \nC1416_=_C1581( C1416 C1581 ) C1416_=_C1759( C1416 C1759 ) C1416_=_C1801( C1416 C1801 ) C1416_=_C1967( C1416 C1967 ) C1416_=_C1969( C1416 C1969 ) C1416_=_C1970( C1416 C1970 ) \nC1416_=_C1971( C1416 C1971 ) C1416_=_C1972( C1416 C1972 ) C1416_=_C1973( C1416 C1973 ) C1416_=_C1974( C1416 C1974 ) C1416_=_C1975( C1416 C1975 ) C1416_=_C1976( C1416 C1976 ) \nC1416_=_C1977( C1416 C1977 ) C1416_=_C1978( C1416 C1978 ) C1416_=_C1979( C1416 C1979 ) C1416_=_C1980( C1416 C1980 ) C1416_=_C1981( C1416 C1981 ) C1416_=_C1982( C1416 C1982 ) \nC1416_=_C1983( C1416 C1983 ) C1416_=_C1984( C1416 C1984 ) C1416_=_C1985( C1416 C1985 ) C1416_=_C1986( C1416 C1986 ) C1556_=_C1581( C1556 C1581 ) C1556_=_C1759( C1556 C1759 ) \nC1556_=_C1801( C1556 C1801 ) C1556_=_C1967( C1556 C1967 ) C1556_=_C1969( C1556 C1969 ) C1556_=_C1970( C1556 C1970 ) C1556_=_C1971( C1556 C1971 ) C1556_=_C1972( C1556 C1972 ) \nC1556_=_C1973( C1556 C1973 ) C1556_=_C1974( C1556 C1974 ) C1556_=_C1975( C1556 C1975 ) C1556_=_C1976( C1556 C1976 ) C1556_=_C1977( C1556 C1977 ) C1556_=_C1978( C1556 C1978 ) \nC1556_=_C1979( C1556 C1979 ) C1556_=_C1980( C1556 C1980 ) C1556_=_C1981( C1556 C1981 ) C1556_=_C1982( C1556 C1982 ) C1556_=_C1983( C1556 C1983 ) C1556_=_C1984( C1556 C1984 ) \nC1556_=_C1985( C1556 C1985 ) C1556_=_C1986( C1556 C1986 ) C1581_=_C1759( C1581 C1759 ) C1581_=_C1801( C1581 C1801 ) C1581_=_C1967( C1581 C1967 ) C1581_=_C1969( C1581 C1969 ) \nC1581_=_C1970( C1581 C1970 ) C1581_=_C1971( C1581 C1971 ) C1581_=_C1972( C1581 C1972 ) C1581_=_C1973( C1581 C1973 ) C1581_=_C1974( C1581 C1974 ) C1581_=_C1975( C1581 C1975 ) \nC1581_=_C1976( C1581 C1976 ) C1581_=_C1977( C1581 C1977 ) C1581_=_C1978( C1581 C1978 ) C1581_=_C1979( C1581 C1979 ) C1581_=_C1980( C1581 C1980 ) C1581_=_C1981( C1581 C1981 ) \nC1581_=_C1982( C1581 C1982 ) C1581_=_C1983( C1581 C1983 ) C1581_=_C1984( C1581 C1984 ) C1581_=_C1985( C1581 C1985 ) C1581_=_C1986( C1581 C1986 ) C1616_=_C1979( C1616 C1979 ) \nC1616_=_C2076( C1616 C2076 ) C1616_=_C2261( C1616 C2261 ) C1616_=_C2638( C1616 C2638 ) C1616_=_C2908( C1616 C2908 ) C1616_=_C3034( C1616 C3034 ) C1616_=_C3049( C1616 C3049 ) \nC1616_=_C3158( C1616 C3158 ) C1616_=_C3194( C1616 C3194 ) C1616_=_C3363( C1616 C3363 ) C1616_=_C3592( C1616 C3592 ) C1616_=_C3613( C1616 C3613 ) C1616_=_C3637( C1616 C3637 ) \nC1616_=_C3762( C1616 C3762 ) C1616_=_C3865( C1616 C3865 ) C1616_=_C3866( C1616 C3866 ) C1616_=_C3867( C1616 C3867 ) C1616_=_C3868( C1616 C3868 ) C1616_=_C3869( C1616 C3869 ) \nC1759_=_C1801( C1759 C1801 ) C1759_=_C1967( C1759 C1967 ) C1759_=_C1969( C1759 C1969 ) C1759_=_C1970( C1759 C1970 ) C1759_=_C1971( C1759 C1971 ) C1759_=_C1972( C1759 C1972 ) \nC1759_=_C1973( C1759 C1973 ) C1759_=_C1974( C1759 C1974 ) C1759_=_C1975( C1759 C1975 ) C1759_=_C1976( C1759 C1976 ) C1759_=_C1977( C1759 C1977 ) C1759_=_C1978( C1759 C1978 ) \nC1759_=_C1979( C1759 C1979 ) C1759_=_C1980( C1759 C1980 ) C1759_=_C1981( C1759 C1981 ) C1759_=_C1982( C1759 C1982 ) C1759_=_C1983( C1759 C1983 ) C1759_=_C1984( C1759 C1984 ) \nC1759_=_C1985( C1759 C1985 ) C1759_=_C1986( C1759 C1986 ) C1801_=_C1967( C1801 C1967 ) C1801_=_C1969( C1801 C1969 ) C1801_=_C1970( C1801 C1970 ) C1801_=_C1971( C1801 C1971 ) \nC1801_=_C1972( C1801 C1972 ) C1801_=_C1973( C1801 C1973 ) C1801_=_C1974( C1801 C1974 ) C1801_=_C1975( C1801 C1975 ) C1801_=_C1976( C1801 C1976 ) C1801_=_C1977( C1801 C1977 ) \nC1801_=_C1978( C1801 C1978 ) C1801_=_C1979( C1801 C1979 ) C1801_=_C1980( C1801 C1980 ) C1801_=_C1981( C1801 C1981 ) C1801_=_C1982( C1801 C1982 ) C1801_=_C1983( C1801 C1983 ) \nC1801_=_C1984( C1801 C1984 ) C1801_=_C1985( C1801 C1985 ) C1801_=_C1986( C1801 C1986 ) C1967_=_C1969( C1967 C1969 ) C1967_=_C1970( C1967 C1970 ) C1967_=_C1971( C1967 C1971 ) \nC1967_=_C1972( C1967 C1972 ) C1967_=_C1973( C1967 C1973 ) C1967_=_C1974( C1967 C1974 ) C1967_=_C1975( C1967 C1975 ) C1967_=_C1976( C1967 C1976 ) C1967_=_C1977( C1967 C1977 ) \nC1967_=_C1978( C1967 C1978 ) C1967_=_C1979( C1967 C1979 ) C1967_=_C1980( C1967 C1980 ) C1967_=_C1981( C1967 C1981 ) C1967_=_C1982( C1967 C1982 ) C1967_=_C1983( C1967 C1983 ) \nC1967_=_C1984( C1967 C1984 ) C1967_=_C1985( C1967 C1985 ) C1967_=_C1986( C1967 C1986 ) C1969_=_C1970( C1969 C1970 ) C1969_=_C1971( C1969 C1971 ) C1969_=_C1972( C1969 C1972 ) \nC1969_=_C1973( C1969 C1973 ) C1969_=_C1974( C1969 C1974 ) C1969_=_C1975( C1969 C1975 ) C1969_=_C1976( C1969 C1976 ) C1969_=_C1977( C1969 C1977 ) C1969_=_C1978( C1969 C1978 ) \nC1969_=_C1979( C1969 C1979 ) C1969_=_C1980( C1969 C1980 ) C1969_=_C1981( C1969 C1981 ) C1969_=_C1982( C1969 C1982 ) C1969_=_C1983( C1969 C1983 ) C1969_=_C1984( C1969 C1984 ) \nC1969_=_C1985( C1969 C1985 ) C1969_=_C1986( C1969 C1986 ) C1970_=_C1971( C1970 C1971 ) C1970_=_C1972( C1970 C1972 ) C1970_=_C1973( C1970 C1973 ) C1970_=_C1974( C1970 C1974 ) \nC1970_=_C1975( C1970 C1975 ) C1970_=_C1976( C1970 C1976 ) C1970_=_C1977( C1970 C1977 ) C1970_=_C1978( C1970 C1978 ) C1970_=_C1979( C1970 C1979 ) C1970_=_C1980( C1970 C1980 ) \nC1970_=_C1981( C1970 C1981 ) C1970_=_C1982( C1970 C1982 ) C1970_=_C1983( C1970 C1983 ) C1970_=_C1984( C1970 C1984 ) C1970_=_C1985( C1970 C1985 ) C1970_=_C1986( C1970 C1986 ) \nC1971_=_C1972( C1971 C1972 ) C1971_=_C1973( C1971 C1973 ) C1971_=_C1974( C1971 C1974 ) C1971_=_C1975( C1971 C1975 ) C1971_=_C1976( C1971 C1976 ) C1971_=_C1977(</w:t>
      </w:r>
    </w:p>
    <w:p>
      <w:pPr>
        <w:pStyle w:val="PreformattedText"/>
        <w:bidi w:val="0"/>
        <w:spacing w:before="0" w:after="0"/>
        <w:jc w:val="left"/>
        <w:rPr/>
      </w:pPr>
      <w:r>
        <w:rPr/>
        <w:t xml:space="preserve"> </w:t>
      </w:r>
      <w:r>
        <w:rPr/>
        <w:t>C1971 C1977 ) \nC1971_=_C1978( C1971 C1978 ) C1971_=_C1979( C1971 C1979 ) C1971_=_C1980( C1971 C1980 ) C1971_=_C1981( C1971 C1981 ) C1971_=_C1982( C1971 C1982 ) C1971_=_C1983( C1971 C1983 ) \nC1971_=_C1984( C1971 C1984 ) C1971_=_C1985( C1971 C1985 ) C1971_=_C1986( C1971 C1986 ) C1971_=_C2251( C1971 C2251 ) C1971_=_C2638( C1971 C2638 ) C1971_=_C2639( C1971 C2639 ) \nC1972_=_C1973( C1972 C1973 ) C1972_=_C1974( C1972 C1974 ) C1972_=_C1975( C1972 C1975 ) C1972_=_C1976( C1972 C1976 ) C1972_=_C1977( C1972 C1977 ) C1972_=_C1978( C1972 C1978 ) \nC1972_=_C1979( C1972 C1979 ) C1972_=_C1980( C1972 C1980 ) C1972_=_C1981( C1972 C1981 ) C1972_=_C1982( C1972 C1982 ) C1972_=_C1983( C1972 C1983 ) C1972_=_C1984( C1972 C1984 ) \nC1972_=_C1985( C1972 C1985 ) C1972_=_C1986( C1972 C1986 ) C1973_=_C1974( C1973 C1974 ) C1973_=_C1975( C1973 C1975 ) C1973_=_C1976( C1973 C1976 ) C1973_=_C1977( C1973 C1977 ) \nC1973_=_C1978( C1973 C1978 ) C1973_=_C1979( C1973 C1979 ) C1973_=_C1980( C1973 C1980 ) C1973_=_C1981( C1973 C1981 ) C1973_=_C1982( C1973 C1982 ) C1973_=_C1983( C1973 C1983 ) \nC1973_=_C1984( C1973 C1984 ) C1973_=_C1985( C1973 C1985 ) C1973_=_C1986( C1973 C1986 ) C1974_=_C1975( C1974 C1975 ) C1974_=_C1976( C1974 C1976 ) C1974_=_C1977( C1974 C1977 ) \nC1974_=_C1978( C1974 C1978 ) C1974_=_C1979( C1974 C1979 ) C1974_=_C1980( C1974 C1980 ) C1974_=_C1981( C1974 C1981 ) C1974_=_C1982( C1974 C1982 ) C1974_=_C1983( C1974 C1983 ) \nC1974_=_C1984( C1974 C1984 ) C1974_=_C1985( C1974 C1985 ) C1974_=_C1986( C1974 C1986 ) C1975_=_C1976( C1975 C1976 ) C1975_=_C1977( C1975 C1977 ) C1975_=_C1978( C1975 C1978 ) \nC1975_=_C1979( C1975 C1979 ) C1975_=_C1980( C1975 C1980 ) C1975_=_C1981( C1975 C1981 ) C1975_=_C1982( C1975 C1982 ) C1975_=_C1983( C1975 C1983 ) C1975_=_C1984( C1975 C1984 ) \nC1975_=_C1985( C1975 C1985 ) C1975_=_C1986( C1975 C1986 ) C1975_=_C2257( C1975 C2257 ) C1975_=_C3613( C1975 C3613 ) C1975_=_C3615( C1975 C3615 ) C1976_=_C1977( C1976 C1977 ) \nC1976_=_C1978( C1976 C1978 ) C1976_=_C1979( C1976 C1979 ) C1976_=_C1980( C1976 C1980 ) C1976_=_C1981( C1976 C1981 ) C1976_=_C1982( C1976 C1982 ) C1976_=_C1983( C1976 C1983 ) \nC1976_=_C1984( C1976 C1984 ) C1976_=_C1985( C1976 C1985 ) C1976_=_C1986( C1976 C1986 ) C1977_=_C1978( C1977 C1978 ) C1977_=_C1979( C1977 C1979 ) C1977_=_C1980( C1977 C1980 ) \nC1977_=_C1981( C1977 C1981 ) C1977_=_C1982( C1977 C1982 ) C1977_=_C1983( C1977 C1983 ) C1977_=_C1984( C1977 C1984 ) C1977_=_C1985( C1977 C1985 ) C1977_=_C1986( C1977 C1986 ) \nC1978_=_C1979( C1978 C1979 ) C1978_=_C1980( C1978 C1980 ) C1978_=_C1981( C1978 C1981 ) C1978_=_C1982( C1978 C1982 ) C1978_=_C1983( C1978 C1983 ) C1978_=_C1984( C1978 C1984 ) \nC1978_=_C1985( C1978 C1985 ) C1978_=_C1986( C1978 C1986 ) C1979_=_C1980( C1979 C1980 ) C1979_=_C1981( C1979 C1981 ) C1979_=_C1982( C1979 C1982 ) C1979_=_C1983( C1979 C1983 ) \nC1979_=_C1984( C1979 C1984 ) C1979_=_C1985( C1979 C1985 ) C1979_=_C1986( C1979 C1986 ) C1979_=_C2076( C1979 C2076 ) C1979_=_C2261( C1979 C2261 ) C1979_=_C2638( C1979 C2638 ) \nC1979_=_C2908( C1979 C2908 ) C1979_=_C3034( C1979 C3034 ) C1979_=_C3049( C1979 C3049 ) C1979_=_C3158( C1979 C3158 ) C1979_=_C3194( C1979 C3194 ) C1979_=_C3363( C1979 C3363 ) \nC1979_=_C3592( C1979 C3592 ) C1979_=_C3613( C1979 C3613 ) C1979_=_C3637( C1979 C3637 ) C1979_=_C3762( C1979 C3762 ) C1979_=_C3865( C1979 C3865 ) C1979_=_C3866( C1979 C3866 ) \nC1979_=_C3867( C1979 C3867 ) C1979_=_C3868( C1979 C3868 ) C1979_=_C3869( C1979 C3869 ) C1980_=_C1981( C1980 C1981 ) C1980_=_C1982( C1980 C1982 ) C1980_=_C1983( C1980 C1983 ) \nC1980_=_C1984( C1980 C1984 ) C1980_=_C1985( C1980 C1985 ) C1980_=_C1986( C1980 C1986 ) C1981_=_C1982( C1981 C1982 ) C1981_=_C1983( C1981 C1983 ) C1981_=_C1984( C1981 C1984 ) \nC1981_=_C1985( C1981 C1985 ) C1981_=_C1986( C1981 C1986 ) C1981_=_C2055( C1981 C2055 ) C1981_=_C2078( C1981 C2078 ) C1981_=_C2262( C1981 C2262 ) C1981_=_C2639( C1981 C2639 ) \nC1981_=_C2909( C1981 C2909 ) C1981_=_C3036( C1981 C3036 ) C1981_=_C3050( C1981 C3050 ) C1981_=_C3076( C1981 C3076 ) C1981_=_C3113( C1981 C3113 ) C1981_=_C3615( C1981 C3615 ) \nC1981_=_C3639( C1981 C3639 ) C1981_=_C3840( C1981 C3840 ) C1981_=_C3885( C1981 C3885 ) C1981_=_C3886( C1981 C3886 ) C1981_=_C3887( C1981 C3887 ) C1981_=_C3888( C1981 C3888 ) \nC1981_=_C3889( C1981 C3889 ) C1981_=_C3890( C1981 C3890 ) C1982_=_C1983( C1982 C1983 ) C1982_=_C1984( C1982 C1984 ) C1982_=_C1985( C1982 C1985 ) C1982_=_C1986( C1982 C1986 ) \nC1983_=_C1984( C1983 C1984 ) C1983_=_C1985( C1983 C1985 ) C1983_=_C1986( C1983 C1986 ) C1983_=_C2736( C1983 C2736 ) C1984_=_C1985( C1984 C1985 ) C1984_=_C1986( C1984 C1986 ) \nC1984_=_C2265( C1984 C2265 ) C1984_=_C3867( C1984 C3867 ) C1984_=_C3887( C1984 C3887 ) C1985_=_C1986( C1985 C1986 ) C1985_=_C2266( C1985 C2266 ) C1985_=_C3868( C1985 C3868 ) \nC1985_=_C3888( C1985 C3888 ) C2047_=_C2055( C2047 C2055 ) C2047_=_C2108( C2047 C2108 ) C2047_=_C2611( C2047 C2611 ) C2047_=_C2698( C2047 C2698 ) C2047_=_C2720( C2047 C2720 ) \nC2047_=_C2721( C2047 C2721 ) C2047_=_C2722( C2047 C2722 ) C2047_=_C2723( C2047 C2723 ) C2047_=_C2724( C2047 C2724 ) C2047_=_C2725( C2047 C2725 ) C2047_=_C2726( C2047 C2726 ) \nC2047_=_C2727( C2047 C2727 ) C2047_=_C2728( C2047 C2728 ) C2047_=_C2729( C2047 C2729 ) C2047_=_C2730( C2047 C2730 ) C2047_=_C2731( C2047 C2731 ) C2047_=_C2732( C2047 C2732 ) \nC2047_=_C2734( C2047 C2734 ) C2047_=_C2735( C2047 C2735 ) C2047_=_C2736( C2047 C2736 ) C2047_=_C2737( C2047 C2737 ) C2047_=_C2738( C2047 C2738 ) C2047_=_C2739( C2047 C2739 ) \nC2047_=_C2740( C2047 C2740 ) C2047_=_C2741( C2047 C2741 ) C2055_=_C2078( C2055 C2078 ) C2055_=_C2262( C2055 C2262 ) C2055_=_C2639( C2055 C2639 ) C2055_=_C2909( C2055 C2909 ) \nC2055_=_C3036( C2055 C3036 ) C2055_=_C3050( C2055 C3050 ) C2055_=_C3076( C2055 C3076 ) C2055_=_C3113( C2055 C3113 ) C2055_=_C3615( C2055 C3615 ) C2055_=_C3639( C2055 C3639 ) \nC2055_=_C3840( C2055 C3840 ) C2055_=_C3885( C2055 C3885 ) C2055_=_C3886( C2055 C3886 ) C2055_=_C3887( C2055 C3887 ) C2055_=_C3888( C2055 C3888 ) C2055_=_C3889( C2055 C3889 ) \nC2055_=_C3890( C2055 C3890 ) C2063_=_C2076( C2063 C2076 ) C2063_=_C2078( C2063 C2078 ) C2063_=_C2105( C2063 C2105 ) C2063_=_C2217( C2063 C2217 ) C2063_=_C2250( C2063 C2250 ) \nC2063_=_C2251( C2063 C2251 ) C2063_=_C2252( C2063 C2252 ) C2063_=_C2253( C2063 C2253 ) C2063_=_C2254( C2063 C2254 ) C2063_=_C2255( C2063 C2255 ) C2063_=_C2256( C2063 C2256 ) \nC2063_=_C2257( C2063 C2257 ) C2063_=_C2258( C2063 C2258 ) C2063_=_C2259( C2063 C2259 ) C2063_=_C2260( C2063 C2260 ) C2063_=_C2261( C2063 C2261 ) C2063_=_C2262( C2063 C2262 ) \nC2063_=_C2263( C2063 C2263 ) C2063_=_C2264( C2063 C2264 ) C2063_=_C2265( C2063 C2265 ) C2063_=_C2266( C2063 C2266 ) C2063_=_C2267( C2063 C2267 ) C2076_=_C2078( C2076 C2078 ) \nC2076_=_C2261( C2076 C2261 ) C2076_=_C2638( C2076 C2638 ) C2076_=_C2908( C2076 C2908 ) C2076_=_C3034( C2076 C3034 ) C2076_=_C3049( C2076 C3049 ) C2076_=_C3158( C2076 C3158 ) \nC2076_=_C3194( C2076 C3194 ) C2076_=_C3363( C2076 C3363 ) C2076_=_C3592( C2076 C3592 ) C2076_=_C3613( C2076 C3613 ) C2076_=_C3637( C2076 C3637 ) C2076_=_C3762( C2076 C3762 ) \nC2076_=_C3865( C2076 C3865 ) C2076_=_C3866( C2076 C3866 ) C2076_=_C3867( C2076 C3867 ) C2076_=_C3868( C2076 C3868 ) C2076_=_C3869( C2076 C3869 ) C2078_=_C2262( C2078 C2262 ) \nC2078_=_C2639( C2078 C2639 ) C2078_=_C2909( C2078 C2909 ) C2078_=_C3036( C2078 C3036 ) C2078_=_C3050( C2078 C3050 ) C2078_=_C3076( C2078 C3076 ) C2078_=_C3113( C2078 C3113 ) \nC2078_=_C3615( C2078 C3615 ) C2078_=_C3639( C2078 C3639 ) C2078_=_C3840( C2078 C3840 ) C2078_=_C3885( C2078 C3885 ) C2078_=_C3886( C2078 C3886 ) C2078_=_C3887( C2078 C3887 ) \nC2078_=_C3888( C2078 C3888 ) C2078_=_C3889( C2078 C3889 ) C2078_=_C3890( C2078 C3890 ) C2105_=_C2108( C2105 C2108 ) C2105_=_C2217( C2105 C2217 ) C2105_=_C2250( C2105 C2250 ) \nC2105_=_C2251( C2105 C2251 ) C2105_=_C2252( C2105 C2252 ) C2105_=_C2253( C2105 C2253 ) C2105_=_C2254( C2105 C2254 ) C2105_=_C2255( C2105 C2255 ) C2105_=_C2256( C2105 C2256 ) \nC2105_=_C2257( C2105 C2257 ) C2105_=_C2258( C2105 C2258 ) C2105_=_C2259( C2105 C2259 ) C2105_=_C2260( C2105 C2260 ) C2105_=_C2261( C2105 C2261 ) C2105_=_C2262( C2105 C2262 ) \nC2105_=_C2263( C2105 C2263 ) C2105_=_C2264( C2105 C2264 ) C2105_=_C2265( C2105 C2265 ) C2105_=_C2266( C2105 C2266 ) C2105_=_C2267( C2105 C2267 ) C2108_=_C2611( C2108 C2611 ) \nC2108_=_C2698( C2108 C2698 ) C2108_=_C2720( C2108 C2720 ) C2108_=_C2721( C2108 C2721 ) C2108_=_C2722( C2108 C2722 ) C2108_=_C2723( C2108 C2723 ) C2108_=_C2724( C2108 C2724 ) \nC2108_=_C2725( C2108 C2725 ) C2108_=_C2726( C2108 C2726 ) C2108_=_C2727( C2108 C2727 ) C2108_=_C2728( C2108 C2728 ) C2108_=_C2729( C2108 C2729 ) C2108_=_C2730( C2108 C2730 ) \nC2108_=_C2731( C2108 C2731 ) C2108_=_C2732( C2108 C2732 ) C2108_=_C2734( C2108 C2734 ) C2108_=_C2735( C2108 C2735 ) C2108_=_C2736( C2108 C2736 ) C2108_=_C2737( C2108 C2737 ) \nC2108_=_C2738( C2108 C2738 ) C2108_=_C2739( C2108 C2739 ) C2108_=_C2740( C2108 C2740 ) C2108_=_C2741( C2108 C2741 ) C2217_=_C2250( C2217 C2250 ) C2217_=_C2251( C2217 C2251 ) \nC2217_=_C2252( C2217 C2252 ) C2217_=_C2253( C2217 C2253 ) C2217_=_C2254( C2217 C2254 ) C2217_=_C2255( C2217 C2255 ) C2217_=_C2256( C2217 C2256 ) C2217_=_C2257( C2217 C2257 ) \nC2217_=_C2258( C2217 C2258 ) C2217_=_C2259( C2217 C2259 ) C2217_=_C2260( C2217 C2260 ) C2217_=_C2261( C2217 C2261 ) C2217_=_C2262( C2217 C2262 ) C2217_=_C2263( C2217 C2263 ) \nC2217_=_C2264( C2217 C2264 ) C2217_=_C2265( C2217 C2265 ) C2217_=_C2266( C2217 C2266 ) C2217_=_C2267( C2217 C2267 ) C2250_=_C2251( C2250 C2251 ) C2250_=_C2252( C2250 C2252 ) \nC2250_=_C2253( C2250 C2253 ) C2250_=_C2254( C2250 C2254 ) C2250_=_C2255( C2250 C2255 ) C2250_=_C2256( C2250 C2256 ) C2250_=_C2257( C2250 C2257 ) C2250_=_C2258( C2250 C2258 ) \nC2250_=_C2259( C2250 C2259 ) C2250_=_C2260( C2250 C2260 ) C2250_=_C2261( C2250 C2261 ) C2250_=_C2262( C2250 C2262 ) C2250_=_C2263( C2250 C2263 ) C2250_=_C2264( C2250 C2264 ) \nC2250_=_C2265( C2250 C2265 )</w:t>
      </w:r>
    </w:p>
    <w:p>
      <w:pPr>
        <w:pStyle w:val="PreformattedText"/>
        <w:bidi w:val="0"/>
        <w:spacing w:before="0" w:after="0"/>
        <w:jc w:val="left"/>
        <w:rPr/>
      </w:pPr>
      <w:r>
        <w:rPr/>
        <w:t xml:space="preserve"> </w:t>
      </w:r>
      <w:r>
        <w:rPr/>
        <w:t>C2250_=_C2266( C2250 C2266 ) C2250_=_C2267( C2250 C2267 ) C2251_=_C2252( C2251 C2252 ) C2251_=_C2253( C2251 C2253 ) C2251_=_C2254( C2251 C2254 ) \nC2251_=_C2255( C2251 C2255 ) C2251_=_C2256( C2251 C2256 ) C2251_=_C2257( C2251 C2257 ) C2251_=_C2258( C2251 C2258 ) C2251_=_C2259( C2251 C2259 ) C2251_=_C2260( C2251 C2260 ) \nC2251_=_C2261( C2251 C2261 ) C2251_=_C2262( C2251 C2262 ) C2251_=_C2263( C2251 C2263 ) C2251_=_C2264( C2251 C2264 ) C2251_=_C2265( C2251 C2265 ) C2251_=_C2266( C2251 C2266 ) \nC2251_=_C2267( C2251 C2267 ) C2251_=_C2638( C2251 C2638 ) C2251_=_C2639( C2251 C2639 ) C2252_=_C2253( C2252 C2253 ) C2252_=_C2254( C2252 C2254 ) C2252_=_C2255( C2252 C2255 ) \nC2252_=_C2256( C2252 C2256 ) C2252_=_C2257( C2252 C2257 ) C2252_=_C2258( C2252 C2258 ) C2252_=_C2259( C2252 C2259 ) C2252_=_C2260( C2252 C2260 ) C2252_=_C2261( C2252 C2261 ) \nC2252_=_C2262( C2252 C2262 ) C2252_=_C2263( C2252 C2263 ) C2252_=_C2264( C2252 C2264 ) C2252_=_C2265( C2252 C2265 ) C2252_=_C2266( C2252 C2266 ) C2252_=_C2267( C2252 C2267 ) \nC2252_=_C2908( C2252 C2908 ) C2252_=_C2909( C2252 C2909 ) C2253_=_C2254( C2253 C2254 ) C2253_=_C2255( C2253 C2255 ) C2253_=_C2256( C2253 C2256 ) C2253_=_C2257( C2253 C2257 ) \nC2253_=_C2258( C2253 C2258 ) C2253_=_C2259( C2253 C2259 ) C2253_=_C2260( C2253 C2260 ) C2253_=_C2261( C2253 C2261 ) C2253_=_C2262( C2253 C2262 ) C2253_=_C2263( C2253 C2263 ) \nC2253_=_C2264( C2253 C2264 ) C2253_=_C2265( C2253 C2265 ) C2253_=_C2266( C2253 C2266 ) C2253_=_C2267( C2253 C2267 ) C2253_=_C3034( C2253 C3034 ) C2253_=_C3036( C2253 C3036 ) \nC2254_=_C2255( C2254 C2255 ) C2254_=_C2256( C2254 C2256 ) C2254_=_C2257( C2254 C2257 ) C2254_=_C2258( C2254 C2258 ) C2254_=_C2259( C2254 C2259 ) C2254_=_C2260( C2254 C2260 ) \nC2254_=_C2261( C2254 C2261 ) C2254_=_C2262( C2254 C2262 ) C2254_=_C2263( C2254 C2263 ) C2254_=_C2264( C2254 C2264 ) C2254_=_C2265( C2254 C2265 ) C2254_=_C2266( C2254 C2266 ) \nC2254_=_C2267( C2254 C2267 ) C2254_=_C2723( C2254 C2723 ) C2254_=_C3049( C2254 C3049 ) C2254_=_C3050( C2254 C3050 ) C2255_=_C2256( C2255 C2256 ) C2255_=_C2257( C2255 C2257 ) \nC2255_=_C2258( C2255 C2258 ) C2255_=_C2259( C2255 C2259 ) C2255_=_C2260( C2255 C2260 ) C2255_=_C2261( C2255 C2261 ) C2255_=_C2262( C2255 C2262 ) C2255_=_C2263( C2255 C2263 ) \nC2255_=_C2264( C2255 C2264 ) C2255_=_C2265( C2255 C2265 ) C2255_=_C2266( C2255 C2266 ) C2255_=_C2267( C2255 C2267 ) C2256_=_C2257( C2256 C2257 ) C2256_=_C2258( C2256 C2258 ) \nC2256_=_C2259( C2256 C2259 ) C2256_=_C2260( C2256 C2260 ) C2256_=_C2261( C2256 C2261 ) C2256_=_C2262( C2256 C2262 ) C2256_=_C2263( C2256 C2263 ) C2256_=_C2264( C2256 C2264 ) \nC2256_=_C2265( C2256 C2265 ) C2256_=_C2266( C2256 C2266 ) C2256_=_C2267( C2256 C2267 ) C2257_=_C2258( C2257 C2258 ) C2257_=_C2259( C2257 C2259 ) C2257_=_C2260( C2257 C2260 ) \nC2257_=_C2261( C2257 C2261 ) C2257_=_C2262( C2257 C2262 ) C2257_=_C2263( C2257 C2263 ) C2257_=_C2264( C2257 C2264 ) C2257_=_C2265( C2257 C2265 ) C2257_=_C2266( C2257 C2266 ) \nC2257_=_C2267( C2257 C2267 ) C2257_=_C3613( C2257 C3613 ) C2257_=_C3615( C2257 C3615 ) C2258_=_C2259( C2258 C2259 ) C2258_=_C2260( C2258 C2260 ) C2258_=_C2261( C2258 C2261 ) \nC2258_=_C2262( C2258 C2262 ) C2258_=_C2263( C2258 C2263 ) C2258_=_C2264( C2258 C2264 ) C2258_=_C2265( C2258 C2265 ) C2258_=_C2266( C2258 C2266 ) C2258_=_C2267( C2258 C2267 ) \nC2258_=_C3637( C2258 C3637 ) C2258_=_C3639( C2258 C3639 ) C2259_=_C2260( C2259 C2260 ) C2259_=_C2261( C2259 C2261 ) C2259_=_C2262( C2259 C2262 ) C2259_=_C2263( C2259 C2263 ) \nC2259_=_C2264( C2259 C2264 ) C2259_=_C2265( C2259 C2265 ) C2259_=_C2266( C2259 C2266 ) C2259_=_C2267( C2259 C2267 ) C2260_=_C2261( C2260 C2261 ) C2260_=_C2262( C2260 C2262 ) \nC2260_=_C2263( C2260 C2263 ) C2260_=_C2264( C2260 C2264 ) C2260_=_C2265( C2260 C2265 ) C2260_=_C2266( C2260 C2266 ) C2260_=_C2267( C2260 C2267 ) C2261_=_C2262( C2261 C2262 ) \nC2261_=_C2263( C2261 C2263 ) C2261_=_C2264( C2261 C2264 ) C2261_=_C2265( C2261 C2265 ) C2261_=_C2266( C2261 C2266 ) C2261_=_C2267( C2261 C2267 ) C2261_=_C2638( C2261 C2638 ) \nC2261_=_C2908( C2261 C2908 ) C2261_=_C3034( C2261 C3034 ) C2261_=_C3049( C2261 C3049 ) C2261_=_C3158( C2261 C3158 ) C2261_=_C3194( C2261 C3194 ) C2261_=_C3363( C2261 C3363 ) \nC2261_=_C3592( C2261 C3592 ) C2261_=_C3613( C2261 C3613 ) C2261_=_C3637( C2261 C3637 ) C2261_=_C3762( C2261 C3762 ) C2261_=_C3865( C2261 C3865 ) C2261_=_C3866( C2261 C3866 ) \nC2261_=_C3867( C2261 C3867 ) C2261_=_C3868( C2261 C3868 ) C2261_=_C3869( C2261 C3869 ) C2262_=_C2263( C2262 C2263 ) C2262_=_C2264( C2262 C2264 ) C2262_=_C2265( C2262 C2265 ) \nC2262_=_C2266( C2262 C2266 ) C2262_=_C2267( C2262 C2267 ) C2262_=_C2639( C2262 C2639 ) C2262_=_C2909( C2262 C2909 ) C2262_=_C3036( C2262 C3036 ) C2262_=_C3050( C2262 C3050 ) \nC2262_=_C3076( C2262 C3076 ) C2262_=_C3113( C2262 C3113 ) C2262_=_C3615( C2262 C3615 ) C2262_=_C3639( C2262 C3639 ) C2262_=_C3840( C2262 C3840 ) C2262_=_C3885( C2262 C3885 ) \nC2262_=_C3886( C2262 C3886 ) C2262_=_C3887( C2262 C3887 ) C2262_=_C3888( C2262 C3888 ) C2262_=_C3889( C2262 C3889 ) C2262_=_C3890( C2262 C3890 ) C2263_=_C2264( C2263 C2264 ) \nC2263_=_C2265( C2263 C2265 ) C2263_=_C2266( C2263 C2266 ) C2263_=_C2267( C2263 C2267 ) C2263_=_C3865( C2263 C3865 ) C2263_=_C3885( C2263 C3885 ) C2264_=_C2265( C2264 C2265 ) \nC2264_=_C2266( C2264 C2266 ) C2264_=_C2267( C2264 C2267 ) C2265_=_C2266( C2265 C2266 ) C2265_=_C2267( C2265 C2267 ) C2265_=_C3867( C2265 C3867 ) C2265_=_C3887( C2265 C3887 ) \nC2266_=_C2267( C2266 C2267 ) C2266_=_C3868( C2266 C3868 ) C2266_=_C3888( C2266 C3888 ) C2267_=_C3869( C2267 C3869 ) C2267_=_C3890( C2267 C3890 ) C2611_=_C2698( C2611 C2698 ) \nC2611_=_C2720( C2611 C2720 ) C2611_=_C2721( C2611 C2721 ) C2611_=_C2722( C2611 C2722 ) C2611_=_C2723( C2611 C2723 ) C2611_=_C2724( C2611 C2724 ) C2611_=_C2725( C2611 C2725 ) \nC2611_=_C2726( C2611 C2726 ) C2611_=_C2727( C2611 C2727 ) C2611_=_C2728( C2611 C2728 ) C2611_=_C2729( C2611 C2729 ) C2611_=_C2730( C2611 C2730 ) C2611_=_C2731( C2611 C2731 ) \nC2611_=_C2732( C2611 C2732 ) C2611_=_C2734( C2611 C2734 ) C2611_=_C2735( C2611 C2735 ) C2611_=_C2736( C2611 C2736 ) C2611_=_C2737( C2611 C2737 ) C2611_=_C2738( C2611 C2738 ) \nC2611_=_C2739( C2611 C2739 ) C2611_=_C2740( C2611 C2740 ) C2611_=_C2741( C2611 C2741 ) C2638_=_C2639( C2638 C2639 ) C2638_=_C2908( C2638 C2908 ) C2638_=_C3034( C2638 C3034 ) \nC2638_=_C3049( C2638 C3049 ) C2638_=_C3158( C2638 C3158 ) C2638_=_C3194( C2638 C3194 ) C2638_=_C3363( C2638 C3363 ) C2638_=_C3592( C2638 C3592 ) C2638_=_C3613( C2638 C3613 ) \nC2638_=_C3637( C2638 C3637 ) C2638_=_C3762( C2638 C3762 ) C2638_=_C3865( C2638 C3865 ) C2638_=_C3866( C2638 C3866 ) C2638_=_C3867( C2638 C3867 ) C2638_=_C3868( C2638 C3868 ) \nC2638_=_C3869( C2638 C3869 ) C2639_=_C2909( C2639 C2909 ) C2639_=_C3036( C2639 C3036 ) C2639_=_C3050( C2639 C3050 ) C2639_=_C3076( C2639 C3076 ) C2639_=_C3113( C2639 C3113 ) \nC2639_=_C3615( C2639 C3615 ) C2639_=_C3639( C2639 C3639 ) C2639_=_C3840( C2639 C3840 ) C2639_=_C3885( C2639 C3885 ) C2639_=_C3886( C2639 C3886 ) C2639_=_C3887( C2639 C3887 ) \nC2639_=_C3888( C2639 C3888 ) C2639_=_C3889( C2639 C3889 ) C2639_=_C3890( C2639 C3890 ) C2698_=_C2720( C2698 C2720 ) C2698_=_C2721( C2698 C2721 ) C2698_=_C2722( C2698 C2722 ) \nC2698_=_C2723( C2698 C2723 ) C2698_=_C2724( C2698 C2724 ) C2698_=_C2725( C2698 C2725 ) C2698_=_C2726( C2698 C2726 ) C2698_=_C2727( C2698 C2727 ) C2698_=_C2728( C2698 C2728 ) \nC2698_=_C2729( C2698 C2729 ) C2698_=_C2730( C2698 C2730 ) C2698_=_C2731( C2698 C2731 ) C2698_=_C2732( C2698 C2732 ) C2698_=_C2734( C2698 C2734 ) C2698_=_C2735( C2698 C2735 ) \nC2698_=_C2736( C2698 C2736 ) C2698_=_C2737( C2698 C2737 ) C2698_=_C2738( C2698 C2738 ) C2698_=_C2739( C2698 C2739 ) C2698_=_C2740( C2698 C2740 ) C2698_=_C2741( C2698 C2741 ) \nC2720_=_C2721( C2720 C2721 ) C2720_=_C2722( C2720 C2722 ) C2720_=_C2723( C2720 C2723 ) C2720_=_C2724( C2720 C2724 ) C2720_=_C2725( C2720 C2725 ) C2720_=_C2726( C2720 C2726 ) \nC2720_=_C2727( C2720 C2727 ) C2720_=_C2728( C2720 C2728 ) C2720_=_C2729( C2720 C2729 ) C2720_=_C2730( C2720 C2730 ) C2720_=_C2731( C2720 C2731 ) C2720_=_C2732( C2720 C2732 ) \nC2720_=_C2734( C2720 C2734 ) C2720_=_C2735( C2720 C2735 ) C2720_=_C2736( C2720 C2736 ) C2720_=_C2737( C2720 C2737 ) C2720_=_C2738( C2720 C2738 ) C2720_=_C2739( C2720 C2739 ) \nC2720_=_C2740( C2720 C2740 ) C2720_=_C2741( C2720 C2741 ) C2721_=_C2722( C2721 C2722 ) C2721_=_C2723( C2721 C2723 ) C2721_=_C2724( C2721 C2724 ) C2721_=_C2725( C2721 C2725 ) \nC2721_=_C2726( C2721 C2726 ) C2721_=_C2727( C2721 C2727 ) C2721_=_C2728( C2721 C2728 ) C2721_=_C2729( C2721 C2729 ) C2721_=_C2730( C2721 C2730 ) C2721_=_C2731( C2721 C2731 ) \nC2721_=_C2732( C2721 C2732 ) C2721_=_C2734( C2721 C2734 ) C2721_=_C2735( C2721 C2735 ) C2721_=_C2736( C2721 C2736 ) C2721_=_C2737( C2721 C2737 ) C2721_=_C2738( C2721 C2738 ) \nC2721_=_C2739( C2721 C2739 ) C2721_=_C2740( C2721 C2740 ) C2721_=_C2741( C2721 C2741 ) C2722_=_C2723( C2722 C2723 ) C2722_=_C2724( C2722 C2724 ) C2722_=_C2725( C2722 C2725 ) \nC2722_=_C2726( C2722 C2726 ) C2722_=_C2727( C2722 C2727 ) C2722_=_C2728( C2722 C2728 ) C2722_=_C2729( C2722 C2729 ) C2722_=_C2730( C2722 C2730 ) C2722_=_C2731( C2722 C2731 ) \nC2722_=_C2732( C2722 C2732 ) C2722_=_C2734( C2722 C2734 ) C2722_=_C2735( C2722 C2735 ) C2722_=_C2736( C2722 C2736 ) C2722_=_C2737( C2722 C2737 ) C2722_=_C2738( C2722 C2738 ) \nC2722_=_C2739( C2722 C2739 ) C2722_=_C2740( C2722 C2740 ) C2722_=_C2741( C2722 C2741 ) C2723_=_C2724( C2723 C2724 ) C2723_=_C2725( C2723 C2725 ) C2723_=_C2726( C2723 C2726 ) \nC2723_=_C2727( C2723 C2727 ) C2723_=_C2728( C2723 C2728 ) C2723_=_C2729( C2723 C2729 ) C2723_=_C2730( C2723 C2730 ) C2723_=_C2731( C2723 C2731 ) C2723_=_C2732( C2723 C2732 ) \nC2723_=_C2734( C2723 C2734 ) C2723_=_C2735( C2723 C2735 ) C2723_=_C2736( C2723 C2736 ) C2723_=_C2737( C2723 C2737 ) C2723_=_C2738( C2723 C2738 ) C2723_=_C2739( C2723 C2739 ) \nC2723_=_C2740( C2723 C2740 ) C2723_=_C2741( C2723 C2741 ) C2723_=_C3049(</w:t>
      </w:r>
    </w:p>
    <w:p>
      <w:pPr>
        <w:pStyle w:val="PreformattedText"/>
        <w:bidi w:val="0"/>
        <w:spacing w:before="0" w:after="0"/>
        <w:jc w:val="left"/>
        <w:rPr/>
      </w:pPr>
      <w:r>
        <w:rPr/>
        <w:t xml:space="preserve"> </w:t>
      </w:r>
      <w:r>
        <w:rPr/>
        <w:t>C2723 C3049 ) C2723_=_C3050( C2723 C3050 ) C2724_=_C2725( C2724 C2725 ) C2724_=_C2726( C2724 C2726 ) \nC2724_=_C2727( C2724 C2727 ) C2724_=_C2728( C2724 C2728 ) C2724_=_C2729( C2724 C2729 ) C2724_=_C2730( C2724 C2730 ) C2724_=_C2731( C2724 C2731 ) C2724_=_C2732( C2724 C2732 ) \nC2724_=_C2734( C2724 C2734 ) C2724_=_C2735( C2724 C2735 ) C2724_=_C2736( C2724 C2736 ) C2724_=_C2737( C2724 C2737 ) C2724_=_C2738( C2724 C2738 ) C2724_=_C2739( C2724 C2739 ) \nC2724_=_C2740( C2724 C2740 ) C2724_=_C2741( C2724 C2741 ) C2724_=_C3076( C2724 C3076 ) C2725_=_C2726( C2725 C2726 ) C2725_=_C2727( C2725 C2727 ) C2725_=_C2728( C2725 C2728 ) \nC2725_=_C2729( C2725 C2729 ) C2725_=_C2730( C2725 C2730 ) C2725_=_C2731( C2725 C2731 ) C2725_=_C2732( C2725 C2732 ) C2725_=_C2734( C2725 C2734 ) C2725_=_C2735( C2725 C2735 ) \nC2725_=_C2736( C2725 C2736 ) C2725_=_C2737( C2725 C2737 ) C2725_=_C2738( C2725 C2738 ) C2725_=_C2739( C2725 C2739 ) C2725_=_C2740( C2725 C2740 ) C2725_=_C2741( C2725 C2741 ) \nC2725_=_C3113( C2725 C3113 ) C2726_=_C2727( C2726 C2727 ) C2726_=_C2728( C2726 C2728 ) C2726_=_C2729( C2726 C2729 ) C2726_=_C2730( C2726 C2730 ) C2726_=_C2731( C2726 C2731 ) \nC2726_=_C2732( C2726 C2732 ) C2726_=_C2734( C2726 C2734 ) C2726_=_C2735( C2726 C2735 ) C2726_=_C2736( C2726 C2736 ) C2726_=_C2737( C2726 C2737 ) C2726_=_C2738( C2726 C2738 ) \nC2726_=_C2739( C2726 C2739 ) C2726_=_C2740( C2726 C2740 ) C2726_=_C2741( C2726 C2741 ) C2727_=_C2728( C2727 C2728 ) C2727_=_C2729( C2727 C2729 ) C2727_=_C2730( C2727 C2730 ) \nC2727_=_C2731( C2727 C2731 ) C2727_=_C2732( C2727 C2732 ) C2727_=_C2734( C2727 C2734 ) C2727_=_C2735( C2727 C2735 ) C2727_=_C2736( C2727 C2736 ) C2727_=_C2737( C2727 C2737 ) \nC2727_=_C2738( C2727 C2738 ) C2727_=_C2739( C2727 C2739 ) C2727_=_C2740( C2727 C2740 ) C2727_=_C2741( C2727 C2741 ) C2728_=_C2729( C2728 C2729 ) C2728_=_C2730( C2728 C2730 ) \nC2728_=_C2731( C2728 C2731 ) C2728_=_C2732( C2728 C2732 ) C2728_=_C2734( C2728 C2734 ) C2728_=_C2735( C2728 C2735 ) C2728_=_C2736( C2728 C2736 ) C2728_=_C2737( C2728 C2737 ) \nC2728_=_C2738( C2728 C2738 ) C2728_=_C2739( C2728 C2739 ) C2728_=_C2740( C2728 C2740 ) C2728_=_C2741( C2728 C2741 ) C2729_=_C2730( C2729 C2730 ) C2729_=_C2731( C2729 C2731 ) \nC2729_=_C2732( C2729 C2732 ) C2729_=_C2734( C2729 C2734 ) C2729_=_C2735( C2729 C2735 ) C2729_=_C2736( C2729 C2736 ) C2729_=_C2737( C2729 C2737 ) C2729_=_C2738( C2729 C2738 ) \nC2729_=_C2739( C2729 C2739 ) C2729_=_C2740( C2729 C2740 ) C2729_=_C2741( C2729 C2741 ) C2730_=_C2731( C2730 C2731 ) C2730_=_C2732( C2730 C2732 ) C2730_=_C2734( C2730 C2734 ) \nC2730_=_C2735( C2730 C2735 ) C2730_=_C2736( C2730 C2736 ) C2730_=_C2737( C2730 C2737 ) C2730_=_C2738( C2730 C2738 ) C2730_=_C2739( C2730 C2739 ) C2730_=_C2740( C2730 C2740 ) \nC2730_=_C2741( C2730 C2741 ) C2731_=_C2732( C2731 C2732 ) C2731_=_C2734( C2731 C2734 ) C2731_=_C2735( C2731 C2735 ) C2731_=_C2736( C2731 C2736 ) C2731_=_C2737( C2731 C2737 ) \nC2731_=_C2738( C2731 C2738 ) C2731_=_C2739( C2731 C2739 ) C2731_=_C2740( C2731 C2740 ) C2731_=_C2741( C2731 C2741 ) C2731_=_C3840( C2731 C3840 ) C2732_=_C2734( C2732 C2734 ) \nC2732_=_C2735( C2732 C2735 ) C2732_=_C2736( C2732 C2736 ) C2732_=_C2737( C2732 C2737 ) C2732_=_C2738( C2732 C2738 ) C2732_=_C2739( C2732 C2739 ) C2732_=_C2740( C2732 C2740 ) \nC2732_=_C2741( C2732 C2741 ) C2734_=_C2735( C2734 C2735 ) C2734_=_C2736( C2734 C2736 ) C2734_=_C2737( C2734 C2737 ) C2734_=_C2738( C2734 C2738 ) C2734_=_C2739( C2734 C2739 ) \nC2734_=_C2740( C2734 C2740 ) C2734_=_C2741( C2734 C2741 ) C2735_=_C2736( C2735 C2736 ) C2735_=_C2737( C2735 C2737 ) C2735_=_C2738( C2735 C2738 ) C2735_=_C2739( C2735 C2739 ) \nC2735_=_C2740( C2735 C2740 ) C2735_=_C2741( C2735 C2741 ) C2736_=_C2737( C2736 C2737 ) C2736_=_C2738( C2736 C2738 ) C2736_=_C2739( C2736 C2739 ) C2736_=_C2740( C2736 C2740 ) \nC2736_=_C2741( C2736 C2741 ) C2737_=_C2738( C2737 C2738 ) C2737_=_C2739( C2737 C2739 ) C2737_=_C2740( C2737 C2740 ) C2737_=_C2741( C2737 C2741 ) C2737_=_C3886( C2737 C3886 ) \nC2738_=_C2739( C2738 C2739 ) C2738_=_C2740( C2738 C2740 ) C2738_=_C2741( C2738 C2741 ) C2739_=_C2740( C2739 C2740 ) C2739_=_C2741( C2739 C2741 ) C2740_=_C2741( C2740 C2741 ) \nC2740_=_C3889( C2740 C3889 ) C2908_=_C2909( C2908 C2909 ) C2908_=_C3034( C2908 C3034 ) C2908_=_C3049( C2908 C3049 ) C2908_=_C3158( C2908 C3158 ) C2908_=_C3194( C2908 C3194 ) \nC2908_=_C3363( C2908 C3363 ) C2908_=_C3592( C2908 C3592 ) C2908_=_C3613( C2908 C3613 ) C2908_=_C3637( C2908 C3637 ) C2908_=_C3762( C2908 C3762 ) C2908_=_C3865( C2908 C3865 ) \nC2908_=_C3866( C2908 C3866 ) C2908_=_C3867( C2908 C3867 ) C2908_=_C3868( C2908 C3868 ) C2908_=_C3869( C2908 C3869 ) C2909_=_C3036( C2909 C3036 ) C2909_=_C3050( C2909 C3050 ) \nC2909_=_C3076( C2909 C3076 ) C2909_=_C3113( C2909 C3113 ) C2909_=_C3615( C2909 C3615 ) C2909_=_C3639( C2909 C3639 ) C2909_=_C3840( C2909 C3840 ) C2909_=_C3885( C2909 C3885 ) \nC2909_=_C3886( C2909 C3886 ) C2909_=_C3887( C2909 C3887 ) C2909_=_C3888( C2909 C3888 ) C2909_=_C3889( C2909 C3889 ) C2909_=_C3890( C2909 C3890 ) C3034_=_C3036( C3034 C3036 ) \nC3034_=_C3049( C3034 C3049 ) C3034_=_C3158( C3034 C3158 ) C3034_=_C3194( C3034 C3194 ) C3034_=_C3363( C3034 C3363 ) C3034_=_C3592( C3034 C3592 ) C3034_=_C3613( C3034 C3613 ) \nC3034_=_C3637( C3034 C3637 ) C3034_=_C3762( C3034 C3762 ) C3034_=_C3865( C3034 C3865 ) C3034_=_C3866( C3034 C3866 ) C3034_=_C3867( C3034 C3867 ) C3034_=_C3868( C3034 C3868 ) \nC3034_=_C3869( C3034 C3869 ) C3036_=_C3050( C3036 C3050 ) C3036_=_C3076( C3036 C3076 ) C3036_=_C3113( C3036 C3113 ) C3036_=_C3615( C3036 C3615 ) C3036_=_C3639( C3036 C3639 ) \nC3036_=_C3840( C3036 C3840 ) C3036_=_C3885( C3036 C3885 ) C3036_=_C3886( C3036 C3886 ) C3036_=_C3887( C3036 C3887 ) C3036_=_C3888( C3036 C3888 ) C3036_=_C3889( C3036 C3889 ) \nC3036_=_C3890( C3036 C3890 ) C3049_=_C3050( C3049 C3050 ) C3049_=_C3158( C3049 C3158 ) C3049_=_C3194( C3049 C3194 ) C3049_=_C3363( C3049 C3363 ) C3049_=_C3592( C3049 C3592 ) \nC3049_=_C3613( C3049 C3613 ) C3049_=_C3637( C3049 C3637 ) C3049_=_C3762( C3049 C3762 ) C3049_=_C3865( C3049 C3865 ) C3049_=_C3866( C3049 C3866 ) C3049_=_C3867( C3049 C3867 ) \nC3049_=_C3868( C3049 C3868 ) C3049_=_C3869( C3049 C3869 ) C3050_=_C3076( C3050 C3076 ) C3050_=_C3113( C3050 C3113 ) C3050_=_C3615( C3050 C3615 ) C3050_=_C3639( C3050 C3639 ) \nC3050_=_C3840( C3050 C3840 ) C3050_=_C3885( C3050 C3885 ) C3050_=_C3886( C3050 C3886 ) C3050_=_C3887( C3050 C3887 ) C3050_=_C3888( C3050 C3888 ) C3050_=_C3889( C3050 C3889 ) \nC3050_=_C3890( C3050 C3890 ) C3076_=_C3113( C3076 C3113 ) C3076_=_C3615( C3076 C3615 ) C3076_=_C3639( C3076 C3639 ) C3076_=_C3840( C3076 C3840 ) C3076_=_C3885( C3076 C3885 ) \nC3076_=_C3886( C3076 C3886 ) C3076_=_C3887( C3076 C3887 ) C3076_=_C3888( C3076 C3888 ) C3076_=_C3889( C3076 C3889 ) C3076_=_C3890( C3076 C3890 ) C3113_=_C3615( C3113 C3615 ) \nC3113_=_C3639( C3113 C3639 ) C3113_=_C3840( C3113 C3840 ) C3113_=_C3885( C3113 C3885 ) C3113_=_C3886( C3113 C3886 ) C3113_=_C3887( C3113 C3887 ) C3113_=_C3888( C3113 C3888 ) \nC3113_=_C3889( C3113 C3889 ) C3113_=_C3890( C3113 C3890 ) C3158_=_C3194( C3158 C3194 ) C3158_=_C3363( C3158 C3363 ) C3158_=_C3592( C3158 C3592 ) C3158_=_C3613( C3158 C3613 ) \nC3158_=_C3637( C3158 C3637 ) C3158_=_C3762( C3158 C3762 ) C3158_=_C3865( C3158 C3865 ) C3158_=_C3866( C3158 C3866 ) C3158_=_C3867( C3158 C3867 ) C3158_=_C3868( C3158 C3868 ) \nC3158_=_C3869( C3158 C3869 ) C3194_=_C3363( C3194 C3363 ) C3194_=_C3592( C3194 C3592 ) C3194_=_C3613( C3194 C3613 ) C3194_=_C3637( C3194 C3637 ) C3194_=_C3762( C3194 C3762 ) \nC3194_=_C3865( C3194 C3865 ) C3194_=_C3866( C3194 C3866 ) C3194_=_C3867( C3194 C3867 ) C3194_=_C3868( C3194 C3868 ) C3194_=_C3869( C3194 C3869 ) C3363_=_C3592( C3363 C3592 ) \nC3363_=_C3613( C3363 C3613 ) C3363_=_C3637( C3363 C3637 ) C3363_=_C3762( C3363 C3762 ) C3363_=_C3865( C3363 C3865 ) C3363_=_C3866( C3363 C3866 ) C3363_=_C3867( C3363 C3867 ) \nC3363_=_C3868( C3363 C3868 ) C3363_=_C3869( C3363 C3869 ) C3592_=_C3613( C3592 C3613 ) C3592_=_C3637( C3592 C3637 ) C3592_=_C3762( C3592 C3762 ) C3592_=_C3865( C3592 C3865 ) \nC3592_=_C3866( C3592 C3866 ) C3592_=_C3867( C3592 C3867 ) C3592_=_C3868( C3592 C3868 ) C3592_=_C3869( C3592 C3869 ) C3613_=_C3615( C3613 C3615 ) C3613_=_C3637( C3613 C3637 ) \nC3613_=_C3762( C3613 C3762 ) C3613_=_C3865( C3613 C3865 ) C3613_=_C3866( C3613 C3866 ) C3613_=_C3867( C3613 C3867 ) C3613_=_C3868( C3613 C3868 ) C3613_=_C3869( C3613 C3869 ) \nC3615_=_C3639( C3615 C3639 ) C3615_=_C3840( C3615 C3840 ) C3615_=_C3885( C3615 C3885 ) C3615_=_C3886( C3615 C3886 ) C3615_=_C3887( C3615 C3887 ) C3615_=_C3888( C3615 C3888 ) \nC3615_=_C3889( C3615 C3889 ) C3615_=_C3890( C3615 C3890 ) C3637_=_C3639( C3637 C3639 ) C3637_=_C3762( C3637 C3762 ) C3637_=_C3865( C3637 C3865 ) C3637_=_C3866( C3637 C3866 ) \nC3637_=_C3867( C3637 C3867 ) C3637_=_C3868( C3637 C3868 ) C3637_=_C3869( C3637 C3869 ) C3639_=_C3840( C3639 C3840 ) C3639_=_C3885( C3639 C3885 ) C3639_=_C3886( C3639 C3886 ) \nC3639_=_C3887( C3639 C3887 ) C3639_=_C3888( C3639 C3888 ) C3639_=_C3889( C3639 C3889 ) C3639_=_C3890( C3639 C3890 ) C3762_=_C3865( C3762 C3865 ) C3762_=_C3866( C3762 C3866 ) \nC3762_=_C3867( C3762 C3867 ) C3762_=_C3868( C3762 C3868 ) C3762_=_C3869( C3762 C3869 ) C3840_=_C3885( C3840 C3885 ) C3840_=_C3886( C3840 C3886 ) C3840_=_C3887( C3840 C3887 ) \nC3840_=_C3888( C3840 C3888 ) C3840_=_C3889( C3840 C3889 ) C3840_=_C3890( C3840 C3890 ) C3865_=_C3866( C3865 C3866 ) C3865_=_C3867( C3865 C3867 ) C3865_=_C3868( C3865 C3868 ) \nC3865_=_C3869( C3865 C3869 ) C3865_=_C3885( C3865 C3885 ) C3866_=_C3867( C3866 C3867 ) C3866_=_C3868( C3866 C3868 ) C3866_=_C3869( C3866 C3869 ) C3867_=_C3868( C3867 C3868 ) \nC3867_=_C3869( C3867 C3869 ) C3867_=_C3887( C3867 C3887 ) C3868_=_C3869( C3868 C3869 ) C3868_=_C3888( C3868 C3888 ) C3869_=_C3890( C3869 C3890 ) C3885_=_C3886( C3885 C3886 ) \nC3885_=_C3887( C3885 C3887 ) C3885_=_C3888( C3885 C3888 ) C3885_=_C3889( C3885 C3889 ) C3885_=_C3890( C3885 C3890 ) C3886_=_C3887(</w:t>
      </w:r>
    </w:p>
    <w:p>
      <w:pPr>
        <w:pStyle w:val="PreformattedText"/>
        <w:bidi w:val="0"/>
        <w:spacing w:before="0" w:after="0"/>
        <w:jc w:val="left"/>
        <w:rPr/>
      </w:pPr>
      <w:r>
        <w:rPr/>
        <w:t xml:space="preserve"> </w:t>
      </w:r>
      <w:r>
        <w:rPr/>
        <w:t>C3886 C3887 ) C3886_=_C3888( C3886 C3888 ) \nC3886_=_C3889( C3886 C3889 ) C3886_=_C3890( C3886 C3890 ) C3887_=_C3888( C3887 C3888 ) C3887_=_C3889( C3887 C3889 ) C3887_=_C3890( C3887 C3890 ) C3888_=_C3889( C3888 C3889 ) \nC3888_=_C3890( C3888 C3890 ) C3889_=_C3890( C3889 C3890 ) "];89-&gt;122[label="157: C11 C98 C196 C268 C338 \nC417 C439 C467 C482 C483 C550 \nC559 C752 C766 C776 C881 C1010 \nC1029 C1031 C1032 C1034 C1036 C1037 \nC1038 C1039 C1040 C1043 C1044 C1045 \nC1046 C1047 C1100 C1110 C1115 C1145 \nC1301 C1302 C1303 C1305 C1306 C1308 \nC1309 C1310 C1311 C1312 C1313 C1314 \nC1315 C1316 C1319 C1320 C1321 C1322 \nC1323 C1368 C1408 C1416 C1556 C1581 \nC1616 C1759 C1801 C1967 C1969 C1970 \nC1971 C1972 C1973 C1974 C1975 C1976 \nC1977 C1978 C1980 C1982 C1983 C1984 \nC1985 C1986 C2047 C2055 C2063 C2076 \nC2078 C2105 C2108 C2217 C2250 C2251 \nC2252 C2253 C2254 C2255 C2256 C2257 \nC2258 C2259 C2260 C2263 C2264 C2265 \nC2266 C2267 C2611 C2638 C2639 C2698 \nC2720 C2721 C2722 C2723 C2724 C2725 \nC2726 C2727 C2728 C2729 C2730 C2731 \nC2732 C2734 C2735 C2736 C2737 C2738 \nC2739 C2740 C2741 C2908 C2909 C3034 \nC3036 C3049 C3050 C3076 C3113 C3158 \nC3194 C3363 C3592 C3613 C3615 C3637 \nC3639 C3762 C3840 C3865 C3866 C3867 \nC3868 C3869 C3885 C3886 C3887 C3888 \nC3889 C3890 \n1823: C11_=_C98 ,C11_=_C196 ,C11_=_C268 ,C11_=_C338 ,C11_=_C439 ,\nC11_=_C776 ,C11_=_C1029 ,C11_=_C1031 ,C11_=_C1032 ,C11_=_C1034 ,C11_=_C1036 ,\nC11_=_C1037 ,C11_=_C1038 ,C11_=_C1039 ,C11_=_C1040 ,C11_=_C1043 ,C11_=_C1044 ,\nC11_=_C1045 ,C11_=_C1046 ,C11_=_C1047 ,C98_=_C196 ,C98_=_C268 ,C98_=_C338 ,\nC98_=_C439 ,C98_=_C776 ,C98_=_C1029 ,C98_=_C1031 ,C98_=_C1032 ,C98_=_C1034 ,\nC98_=_C1036 ,C98_=_C1037 ,C98_=_C1038 ,C98_=_C1039 ,C98_=_C1040 ,C98_=_C1043 ,\nC98_=_C1044 ,C98_=_C1045 ,C98_=_C1046 ,C98_=_C1047 ,C196_=_C268 ,C196_=_C338 ,\nC196_=_C439 ,C196_=_C776 ,C196_=_C1029 ,C196_=_C1031 ,C196_=_C1032 ,C196_=_C1034 ,\nC196_=_C1036 ,C196_=_C1037 ,C196_=_C1038 ,C196_=_C1039 ,C196_=_C1040 ,C196_=_C1043 ,\nC196_=_C1044 ,C196_=_C1045 ,C196_=_C1046 ,C196_=_C1047 ,C268_=_C338 ,C268_=_C439 ,\nC268_=_C776 ,C268_=_C1029 ,C268_=_C1031 ,C268_=_C1032 ,C268_=_C1034 ,C268_=_C1036 ,\nC268_=_C1037 ,C268_=_C1038 ,C268_=_C1039 ,C268_=_C1040 ,C268_=_C1043 ,C268_=_C1044 ,\nC268_=_C1045 ,C268_=_C1046 ,C268_=_C1047 ,C338_=_C439 ,C338_=_C776 ,C338_=_C1029 ,\nC338_=_C1031 ,C338_=_C1032 ,C338_=_C1034 ,C338_=_C1036 ,C338_=_C1037 ,C338_=_C1038 ,\nC338_=_C1039 ,C338_=_C1040 ,C338_=_C1043 ,C338_=_C1044 ,C338_=_C1045 ,C338_=_C1046 ,\nC338_=_C1047 ,C417_=_C550 ,C417_=_C752 ,C417_=_C1100 ,C417_=_C2047 ,C417_=_C2108 ,\nC417_=_C2611 ,C417_=_C2698 ,C417_=_C2720 ,C417_=_C2721 ,C417_=_C2722 ,C417_=_C2723 ,\nC417_=_C2724 ,C417_=_C2725 ,C417_=_C2726 ,C417_=_C2727 ,C417_=_C2728 ,C417_=_C2729 ,\nC417_=_C2730 ,C417_=_C2731 ,C417_=_C2732 ,C417_=_C2734 ,C417_=_C2735 ,C417_=_C2736 ,\nC417_=_C2737 ,C417_=_C2738 ,C417_=_C2739 ,C417_=_C2740 ,C417_=_C2741 ,C439_=_C776 ,\nC439_=_C1029 ,C439_=_C1031 ,C439_=_C1032 ,C439_=_C1034 ,C439_=_C1036 ,C439_=_C1037 ,\nC439_=_C1038 ,C439_=_C1039 ,C439_=_C1040 ,C439_=_C1043 ,C439_=_C1044 ,C439_=_C1045 ,\nC439_=_C1046 ,C439_=_C1047 ,C467_=_C482 ,C467_=_C483 ,C467_=_C1010 ,C467_=_C1145 ,\nC467_=_C2063 ,C467_=_C2105 ,C467_=_C2217 ,C467_=_C2250 ,C467_=_C2251 ,C467_=_C2252 ,\nC467_=_C2253 ,C467_=_C2254 ,C467_=_C2255 ,C467_=_C2256 ,C467_=_C2257 ,C467_=_C2258 ,\nC467_=_C2259 ,C467_=_C2260 ,C467_=_C2263 ,C467_=_C2264 ,C467_=_C2265 ,C467_=_C2266 ,\nC467_=_C2267 ,C482_=_C483 ,C482_=_C1368 ,C482_=_C1408 ,C482_=_C1616 ,C482_=_C2076 ,\nC482_=_C2638 ,C482_=_C2908 ,C482_=_C3034 ,C482_=_C3049 ,C482_=_C3158 ,C482_=_C3194 ,\nC482_=_C3363 ,C482_=_C3592 ,C482_=_C3613 ,C482_=_C3637 ,C482_=_C3762 ,C482_=_C3865 ,\nC482_=_C3866 ,C482_=_C3867 ,C482_=_C3868 ,C482_=_C3869 ,C483_=_C559 ,C483_=_C766 ,\nC483_=_C1110 ,C483_=_C2055 ,C483_=_C2078 ,C483_=_C2639 ,C483_=_C2909 ,C483_=_C3036 ,\nC483_=_C3050 ,C483_=_C3076 ,C483_=_C3113 ,C483_=_C3615 ,C483_=_C3639 ,C483_=_C3840 ,\nC483_=_C3885 ,C483_=_C3886 ,C483_=_C3887 ,C483_=_C3888 ,C483_=_C3889 ,C483_=_C3890 ,\nC550_=_C559 ,C550_=_C752 ,C550_=_C1100 ,C550_=_C2047 ,C550_=_C2108 ,C550_=_C2611 ,\nC550_=_C2698 ,C550_=_C2720 ,C550_=_C2721 ,C550_=_C2722 ,C550_=_C2723 ,C550_=_C2724 ,\nC550_=_C2725 ,C550_=_C2726 ,C550_=_C2727 ,C550_=_C2728 ,C550_=_C2729 ,C550_=_C2730 ,\nC550_=_C2731 ,C550_=_C2732 ,C550_=_C2734 ,C550_=_C2735 ,C550_=_C2736 ,C550_=_C2737 ,\nC550_=_C2738 ,C550_=_C2739 ,C550_=_C2740 ,C550_=_C2741 ,C559_=_C766 ,C559_=_C1110 ,\nC559_=_C2055 ,C559_=_C2078 ,C559_=_C2639 ,C559_=_C2909 ,C559_=_C3036 ,C559_=_C3050 ,\nC559_=_C3076 ,C559_=_C3113 ,C559_=_C3615 ,C559_=_C3639 ,C559_=_C3840 ,C559_=_C3885 ,\nC559_=_C3886 ,C559_=_C3887 ,C559_=_C3888 ,C559_=_C3889 ,C559_=_C3890 ,C752_=_C766 ,\nC752_=_C1100 ,C752_=_C2047 ,C752_=_C2108 ,C752_=_C2611 ,C752_=_C2698 ,C752_=_C2720 ,\nC752_=_C2721 ,C752_=_C2722 ,C752_=_C2723 ,C752_=_C2724 ,C752_=_C2725 ,C752_=_C2726 ,\nC752_=_C2727 ,C752_=_C2728 ,C752_=_C2729 ,C752_=_C2730 ,C752_=_C2731 ,C752_=_C2732 ,\nC752_=_C2734 ,C752_=_C2735 ,C752_=_C2736 ,C752_=_C2737 ,C752_=_C2738 ,C752_=_C2739 ,\nC752_=_C2740 ,C752_=_C2741 ,C766_=_C1110 ,C766_=_C2055 ,C766_=_C2078 ,C766_=_C2639 ,\nC766_=_C2909 ,C766_=_C3036 ,C766_=_C3050 ,C766_=_C3076 ,C766_=_C3113 ,C766_=_C3615 ,\nC766_=_C3639 ,C766_=_C3840 ,C766_=_C3885 ,C766_=_C3886 ,C766_=_C3887 ,C766_=_C3888 ,\nC766_=_C3889 ,C766_=_C3890 ,C776_=_C1029 ,C776_=_C1031 ,C776_=_C1032 ,C776_=_C1034 ,\nC776_=_C1036 ,C776_=_C1037 ,C776_=_C1038 ,C776_=_C1039 ,C776_=_C1040 ,C776_=_C1043 ,\nC776_=_C1044 ,C776_=_C1045 ,C776_=_C1046 ,C776_=_C1047 ,C881_=_C1115 ,C881_=_C1301 ,\nC881_=_C1302 ,C881_=_C1303 ,C881_=_C1305 ,C881_=_C1306 ,C881_=_C1308 ,C881_=_C1309 ,\nC881_=_C1310 ,C881_=_C1311 ,C881_=_C1312 ,C881_=_C1313 ,C881_=_C1314 ,C881_=_C1315 ,\nC881_=_C1316 ,C881_=_C1319 ,C881_=_C1320 ,C881_=_C1321 ,C881_=_C1322 ,C881_=_C1323 ,\nC1010_=_C1145 ,C1010_=_C2063 ,C1010_=_C2105 ,C1010_=_C2217 ,C1010_=_C2250 ,C1010_=_C2251 ,\nC1010_=_C2252 ,C1010_=_C2253 ,C1010_=_C2254 ,C1010_=_C2255 ,C1010_=_C2256 ,C1010_=_C2257 ,\nC1010_=_C2258 ,C1010_=_C2259 ,C1010_=_C2260 ,C1010_=_C2263 ,C1010_=_C2264 ,C1010_=_C2265 ,\nC1010_=_C2266 ,C1010_=_C2267 ,C1029_=_C1031 ,C1029_=_C1032 ,C1029_=_C1034 ,C1029_=_C1036 ,\nC1029_=_C1037 ,C1029_=_C1038 ,C1029_=_C1039 ,C1029_=_C1040 ,C1029_=_C1043 ,C1029_=_C1044 ,\nC1029_=_C1045 ,C1029_=_C1046 ,C1029_=_C1047 ,C1029_=_C1145 ,C1031_=_C1032 ,C1031_=_C1034 ,\nC1031_=_C1036 ,C1031_=_C1037 ,C1031_=_C1038 ,C1031_=_C1039 ,C1031_=_C1040 ,C1031_=_C1043 ,\nC1031_=_C1044 ,C1031_=_C1045 ,C1031_=_C1046 ,C1031_=_C1047 ,C1032_=_C1034 ,C1032_=_C1036 ,\nC1032_=_C1037 ,C1032_=_C1038 ,C1032_=_C1039 ,C1032_=_C1040 ,C1032_=_C1043 ,C1032_=_C1044 ,\nC1032_=_C1045 ,C1032_=_C1046 ,C1032_=_C1047 ,C1034_=_C1036 ,C1034_=_C1037 ,C1034_=_C1038 ,\nC1034_=_C1039 ,C1034_=_C1040 ,C1034_=_C1043 ,C1034_=_C1044 ,C1034_=_C1045 ,C1034_=_C1046 ,\nC1034_=_C1047 ,C1034_=_C2063 ,C1034_=_C2076 ,C1034_=_C2078 ,C1036_=_C1037 ,C1036_=_C1038 ,\nC1036_=_C1039 ,C1036_=_C1040 ,C1036_=_C1043 ,C1036_=_C1044 ,C1036_=_C1045 ,C1036_=_C1046 ,\nC1036_=_C1047 ,C1037_=_C1038 ,C1037_=_C1039 ,C1037_=_C1040 ,C1037_=_C1043 ,C1037_=_C1044 ,\nC1037_=_C1045 ,C1037_=_C1046 ,C1037_=_C1047 ,C1037_=_C1310 ,C1037_=_C1971 ,C1037_=_C2251 ,\nC1037_=_C2638 ,C1037_=_C2639 ,C1038_=_C1039 ,C1038_=_C1040 ,C1038_=_C1043 ,C1038_=_C1044 ,\nC1038_=_C1045 ,C1038_=_C1046 ,C1038_=_C1047 ,C1038_=_C1313 ,C1039_=_C1040 ,C1039_=_C1043 ,\nC1039_=_C1044 ,C1039_=_C1045 ,C1039_=_C1046 ,C1039_=_C1047 ,C1040_=_C1043 ,C1040_=_C1044 ,\nC1040_=_C1045 ,C1040_=_C1046 ,C1040_=_C1047 ,C1040_=_C1315 ,C1040_=_C1975 ,C1040_=_C2257 ,\nC1040_=_C3613 ,C1040_=_C3615 ,C1043_=_C1044 ,C1043_=_C1045 ,C1043_=_C1046 ,C1043_=_C1047 ,\nC1043_=_C2734 ,C1044_=_C1045 ,C1044_=_C1046 ,C1044_=_C1047 ,C1045_=_C1046 ,C1045_=_C1047 ,\nC1045_=_C1321 ,C1045_=_C1984 ,C1045_=_C2265 ,C1045_=_C3867 ,C1045_=_C3887 ,C1046_=_C1047 ,\nC1046_=_C1322 ,C1046_=_C1985 ,C1046_=_C2266 ,C1046_=_C3868 ,C1046_=_C3888 ,C1100_=_C1110 ,\nC1100_=_C2047 ,C1100_=_C2108 ,C1100_=_C2611 ,C1100_=_C2698 ,C1100_=_C2720 ,C1100_=_C2721 ,\nC1100_=_C2722 ,C1100_=_C2723 ,C1100_=_C2724 ,C1100_=_C2725 ,C1100_=_C2726 ,C1100_=_C2727 ,\nC1100_=_C2728 ,C1100_=_C2729 ,C1100_=_C2730 ,C1100_=_C2731 ,C1100_=_C2732 ,C1100_=_C2734 ,\nC1100_=_C2735 ,C1100_=_C2736 ,C1100_=_C2737 ,C1100_=_C2738 ,C1100_=_C2739 ,C1100_=_C2740 ,\nC1100_=_C2741 ,C1110_=_C2055 ,C1110_=_C2078 ,C1110_=_C2639 ,C1110_=_C2909 ,C1110_=_C3036 ,\nC1110_=_C3050 ,C1110_=_C3076 ,C1110_=_C3113 ,C1110_=_C3615 ,C1110_=_C3639 ,C1110_=_C3840 ,\nC1110_=_C3885 ,C1110_=_C3886 ,C1110_=_C3887 ,C1110_=_C3888 ,C1110_=_C3889 ,C1110_=_C3890 ,\nC1115_=_C1301 ,C1115_=_C1302 ,C1115_=_C1303 ,C1115_=_C1305 ,C1115_=_C1306 ,C1115_=_C1308 ,\nC1115_=_C1309 ,C1115_=_C1310 ,C1115_=_C1311 ,C1115_=_C1312 ,C1115_=_C1313 ,C1115_=_C1314 ,\nC1115_=_C1315 ,C1115_=_C1316 ,C1115_=_C1319 ,C1115_=_C1320 ,C1115_=_C1321 ,C1115_=_C1322 ,\nC1115_=_C1323 ,C1145_=_C2063 ,C1145_=_C2105 ,C1145_=_C2217 ,C1145_=_C2250 ,C1145_=_C2251 ,\nC1145_=_C2252 ,C1145_=_C2253 ,C1145_=_C2254 ,C1145_=_C2255 ,C1145_=_C2256 ,C1145_=_C2257 ,\nC1145_=_C2258 ,C1145_=_C2259 ,C1145_=_C2260 ,C1145_=_C2263 ,C1145_=_C2264 ,C1145_=_C2265 ,\nC1145_=_C2266 ,C1145_=_C2267 ,C1301_=_C1302 ,C1301_=_C1303 ,C1301_=_C1305 ,C1301_=_C1306 ,\nC1301_=_C1308 ,C1301_=_C1309 ,C1301_=_C1310 ,C1301_=_C1311 ,C1301_=_C1312 ,C1301_=_C1313 ,\nC1301_=_C1314 ,C1301_=_C1315 ,C1301_=_C1316 ,C1301_=_C1319 ,C1301_=_C1320 ,C1301_=_C1321 ,\nC1301_=_C1322 ,C1301_=_C1323 ,C1301_=_C1368 ,C1302_=_C1303 ,C1302_=_C1305 ,C1302_=_C1306 ,\nC1302_=_C1308 ,C1302_=_C1309 ,C1302_=_C1310 ,C1302_=_C1311 ,C1302_=_C1312 ,C1302_=_C1313 ,\nC1302_=_C1314 ,C1302_=_C1315 ,C1302_=_C1316 ,C1302_=_C1319 ,C1302_=_C1320 ,C1302_=_C1321 ,\nC1302_=_C1322 ,C1302_=_C1323 ,C1303_=_C1305 ,C1303_=_C1306 ,C1303_=_C1308 ,C1303_=_C1309 ,\nC1303_=_C1310 ,C1303_=_C1311 ,C1303_=_C1312 ,C1303_=_C1313 ,C1303_=_C1314 ,C1303_=_C1315 ,\nC1303_=_C1316</w:t>
      </w:r>
    </w:p>
    <w:p>
      <w:pPr>
        <w:pStyle w:val="PreformattedText"/>
        <w:bidi w:val="0"/>
        <w:spacing w:before="0" w:after="0"/>
        <w:jc w:val="left"/>
        <w:rPr/>
      </w:pPr>
      <w:r>
        <w:rPr/>
        <w:t xml:space="preserve"> </w:t>
      </w:r>
      <w:r>
        <w:rPr/>
        <w:t>,C1303_=_C1319 ,C1303_=_C1320 ,C1303_=_C1321 ,C1303_=_C1322 ,C1303_=_C1323 ,\nC1303_=_C1759 ,C1305_=_C1306 ,C1305_=_C1308 ,C1305_=_C1309 ,C1305_=_C1310 ,C1305_=_C1311 ,\nC1305_=_C1312 ,C1305_=_C1313 ,C1305_=_C1314 ,C1305_=_C1315 ,C1305_=_C1316 ,C1305_=_C1319 ,\nC1305_=_C1320 ,C1305_=_C1321 ,C1305_=_C1322 ,C1305_=_C1323 ,C1305_=_C1967 ,C1306_=_C1308 ,\nC1306_=_C1309 ,C1306_=_C1310 ,C1306_=_C1311 ,C1306_=_C1312 ,C1306_=_C1313 ,C1306_=_C1314 ,\nC1306_=_C1315 ,C1306_=_C1316 ,C1306_=_C1319 ,C1306_=_C1320 ,C1306_=_C1321 ,C1306_=_C1322 ,\nC1306_=_C1323 ,C1308_=_C1309 ,C1308_=_C1310 ,C1308_=_C1311 ,C1308_=_C1312 ,C1308_=_C1313 ,\nC1308_=_C1314 ,C1308_=_C1315 ,C1308_=_C1316 ,C1308_=_C1319 ,C1308_=_C1320 ,C1308_=_C1321 ,\nC1308_=_C1322 ,C1308_=_C1323 ,C1308_=_C1969 ,C1309_=_C1310 ,C1309_=_C1311 ,C1309_=_C1312 ,\nC1309_=_C1313 ,C1309_=_C1314 ,C1309_=_C1315 ,C1309_=_C1316 ,C1309_=_C1319 ,C1309_=_C1320 ,\nC1309_=_C1321 ,C1309_=_C1322 ,C1309_=_C1323 ,C1310_=_C1311 ,C1310_=_C1312 ,C1310_=_C1313 ,\nC1310_=_C1314 ,C1310_=_C1315 ,C1310_=_C1316 ,C1310_=_C1319 ,C1310_=_C1320 ,C1310_=_C1321 ,\nC1310_=_C1322 ,C1310_=_C1323 ,C1310_=_C1971 ,C1310_=_C2251 ,C1310_=_C2638 ,C1310_=_C2639 ,\nC1311_=_C1312 ,C1311_=_C1313 ,C1311_=_C1314 ,C1311_=_C1315 ,C1311_=_C1316 ,C1311_=_C1319 ,\nC1311_=_C1320 ,C1311_=_C1321 ,C1311_=_C1322 ,C1311_=_C1323 ,C1312_=_C1313 ,C1312_=_C1314 ,\nC1312_=_C1315 ,C1312_=_C1316 ,C1312_=_C1319 ,C1312_=_C1320 ,C1312_=_C1321 ,C1312_=_C1322 ,\nC1312_=_C1323 ,C1312_=_C1973 ,C1313_=_C1314 ,C1313_=_C1315 ,C1313_=_C1316 ,C1313_=_C1319 ,\nC1313_=_C1320 ,C1313_=_C1321 ,C1313_=_C1322 ,C1313_=_C1323 ,C1314_=_C1315 ,C1314_=_C1316 ,\nC1314_=_C1319 ,C1314_=_C1320 ,C1314_=_C1321 ,C1314_=_C1322 ,C1314_=_C1323 ,C1314_=_C1974 ,\nC1315_=_C1316 ,C1315_=_C1319 ,C1315_=_C1320 ,C1315_=_C1321 ,C1315_=_C1322 ,C1315_=_C1323 ,\nC1315_=_C1975 ,C1315_=_C2257 ,C1315_=_C3613 ,C1315_=_C3615 ,C1316_=_C1319 ,C1316_=_C1320 ,\nC1316_=_C1321 ,C1316_=_C1322 ,C1316_=_C1323 ,C1316_=_C1977 ,C1319_=_C1320 ,C1319_=_C1321 ,\nC1319_=_C1322 ,C1319_=_C1323 ,C1319_=_C1982 ,C1320_=_C1321 ,C1320_=_C1322 ,C1320_=_C1323 ,\nC1320_=_C1983 ,C1320_=_C2736 ,C1321_=_C1322 ,C1321_=_C1323 ,C1321_=_C1984 ,C1321_=_C2265 ,\nC1321_=_C3867 ,C1321_=_C3887 ,C1322_=_C1323 ,C1322_=_C1985 ,C1322_=_C2266 ,C1322_=_C3868 ,\nC1322_=_C3888 ,C1323_=_C1986 ,C1368_=_C1408 ,C1368_=_C1616 ,C1368_=_C2076 ,C1368_=_C2638 ,\nC1368_=_C2908 ,C1368_=_C3034 ,C1368_=_C3049 ,C1368_=_C3158 ,C1368_=_C3194 ,C1368_=_C3363 ,\nC1368_=_C3592 ,C1368_=_C3613 ,C1368_=_C3637 ,C1368_=_C3762 ,C1368_=_C3865 ,C1368_=_C3866 ,\nC1368_=_C3867 ,C1368_=_C3868 ,C1368_=_C3869 ,C1408_=_C1616 ,C1408_=_C2076 ,C1408_=_C2638 ,\nC1408_=_C2908 ,C1408_=_C3034 ,C1408_=_C3049 ,C1408_=_C3158 ,C1408_=_C3194 ,C1408_=_C3363 ,\nC1408_=_C3592 ,C1408_=_C3613 ,C1408_=_C3637 ,C1408_=_C3762 ,C1408_=_C3865 ,C1408_=_C3866 ,\nC1408_=_C3867 ,C1408_=_C3868 ,C1408_=_C3869 ,C1416_=_C1556 ,C1416_=_C1581 ,C1416_=_C1759 ,\nC1416_=_C1801 ,C1416_=_C1967 ,C1416_=_C1969 ,C1416_=_C1970 ,C1416_=_C1971 ,C1416_=_C1972 ,\nC1416_=_C1973 ,C1416_=_C1974 ,C1416_=_C1975 ,C1416_=_C1976 ,C1416_=_C1977 ,C1416_=_C1978 ,\nC1416_=_C1980 ,C1416_=_C1982 ,C1416_=_C1983 ,C1416_=_C1984 ,C1416_=_C1985 ,C1416_=_C1986 ,\nC1556_=_C1581 ,C1556_=_C1759 ,C1556_=_C1801 ,C1556_=_C1967 ,C1556_=_C1969 ,C1556_=_C1970 ,\nC1556_=_C1971 ,C1556_=_C1972 ,C1556_=_C1973 ,C1556_=_C1974 ,C1556_=_C1975 ,C1556_=_C1976 ,\nC1556_=_C1977 ,C1556_=_C1978 ,C1556_=_C1980 ,C1556_=_C1982 ,C1556_=_C1983 ,C1556_=_C1984 ,\nC1556_=_C1985 ,C1556_=_C1986 ,C1581_=_C1759 ,C1581_=_C1801 ,C1581_=_C1967 ,C1581_=_C1969 ,\nC1581_=_C1970 ,C1581_=_C1971 ,C1581_=_C1972 ,C1581_=_C1973 ,C1581_=_C1974 ,C1581_=_C1975 ,\nC1581_=_C1976 ,C1581_=_C1977 ,C1581_=_C1978 ,C1581_=_C1980 ,C1581_=_C1982 ,C1581_=_C1983 ,\nC1581_=_C1984 ,C1581_=_C1985 ,C1581_=_C1986 ,C1616_=_C2076 ,C1616_=_C2638 ,C1616_=_C2908 ,\nC1616_=_C3034 ,C1616_=_C3049 ,C1616_=_C3158 ,C1616_=_C3194 ,C1616_=_C3363 ,C1616_=_C3592 ,\nC1616_=_C3613 ,C1616_=_C3637 ,C1616_=_C3762 ,C1616_=_C3865 ,C1616_=_C3866 ,C1616_=_C3867 ,\nC1616_=_C3868 ,C1616_=_C3869 ,C1759_=_C1801 ,C1759_=_C1967 ,C1759_=_C1969 ,C1759_=_C1970 ,\nC1759_=_C1971 ,C1759_=_C1972 ,C1759_=_C1973 ,C1759_=_C1974 ,C1759_=_C1975 ,C1759_=_C1976 ,\nC1759_=_C1977 ,C1759_=_C1978 ,C1759_=_C1980 ,C1759_=_C1982 ,C1759_=_C1983 ,C1759_=_C1984 ,\nC1759_=_C1985 ,C1759_=_C1986 ,C1801_=_C1967 ,C1801_=_C1969 ,C1801_=_C1970 ,C1801_=_C1971 ,\nC1801_=_C1972 ,C1801_=_C1973 ,C1801_=_C1974 ,C1801_=_C1975 ,C1801_=_C1976 ,C1801_=_C1977 ,\nC1801_=_C1978 ,C1801_=_C1980 ,C1801_=_C1982 ,C1801_=_C1983 ,C1801_=_C1984 ,C1801_=_C1985 ,\nC1801_=_C1986 ,C1967_=_C1969 ,C1967_=_C1970 ,C1967_=_C1971 ,C1967_=_C1972 ,C1967_=_C1973 ,\nC1967_=_C1974 ,C1967_=_C1975 ,C1967_=_C1976 ,C1967_=_C1977 ,C1967_=_C1978 ,C1967_=_C1980 ,\nC1967_=_C1982 ,C1967_=_C1983 ,C1967_=_C1984 ,C1967_=_C1985 ,C1967_=_C1986 ,C1969_=_C1970 ,\nC1969_=_C1971 ,C1969_=_C1972 ,C1969_=_C1973 ,C1969_=_C1974 ,C1969_=_C1975 ,C1969_=_C1976 ,\nC1969_=_C1977 ,C1969_=_C1978 ,C1969_=_C1980 ,C1969_=_C1982 ,C1969_=_C1983 ,C1969_=_C1984 ,\nC1969_=_C1985 ,C1969_=_C1986 ,C1970_=_C1971 ,C1970_=_C1972 ,C1970_=_C1973 ,C1970_=_C1974 ,\nC1970_=_C1975 ,C1970_=_C1976 ,C1970_=_C1977 ,C1970_=_C1978 ,C1970_=_C1980 ,C1970_=_C1982 ,\nC1970_=_C1983 ,C1970_=_C1984 ,C1970_=_C1985 ,C1970_=_C1986 ,C1971_=_C1972 ,C1971_=_C1973 ,\nC1971_=_C1974 ,C1971_=_C1975 ,C1971_=_C1976 ,C1971_=_C1977 ,C1971_=_C1978 ,C1971_=_C1980 ,\nC1971_=_C1982 ,C1971_=_C1983 ,C1971_=_C1984 ,C1971_=_C1985 ,C1971_=_C1986 ,C1971_=_C2251 ,\nC1971_=_C2638 ,C1971_=_C2639 ,C1972_=_C1973 ,C1972_=_C1974 ,C1972_=_C1975 ,C1972_=_C1976 ,\nC1972_=_C1977 ,C1972_=_C1978 ,C1972_=_C1980 ,C1972_=_C1982 ,C1972_=_C1983 ,C1972_=_C1984 ,\nC1972_=_C1985 ,C1972_=_C1986 ,C1973_=_C1974 ,C1973_=_C1975 ,C1973_=_C1976 ,C1973_=_C1977 ,\nC1973_=_C1978 ,C1973_=_C1980 ,C1973_=_C1982 ,C1973_=_C1983 ,C1973_=_C1984 ,C1973_=_C1985 ,\nC1973_=_C1986 ,C1974_=_C1975 ,C1974_=_C1976 ,C1974_=_C1977 ,C1974_=_C1978 ,C1974_=_C1980 ,\nC1974_=_C1982 ,C1974_=_C1983 ,C1974_=_C1984 ,C1974_=_C1985 ,C1974_=_C1986 ,C1975_=_C1976 ,\nC1975_=_C1977 ,C1975_=_C1978 ,C1975_=_C1980 ,C1975_=_C1982 ,C1975_=_C1983 ,C1975_=_C1984 ,\nC1975_=_C1985 ,C1975_=_C1986 ,C1975_=_C2257 ,C1975_=_C3613 ,C1975_=_C3615 ,C1976_=_C1977 ,\nC1976_=_C1978 ,C1976_=_C1980 ,C1976_=_C1982 ,C1976_=_C1983 ,C1976_=_C1984 ,C1976_=_C1985 ,\nC1976_=_C1986 ,C1977_=_C1978 ,C1977_=_C1980 ,C1977_=_C1982 ,C1977_=_C1983 ,C1977_=_C1984 ,\nC1977_=_C1985 ,C1977_=_C1986 ,C1978_=_C1980 ,C1978_=_C1982 ,C1978_=_C1983 ,C1978_=_C1984 ,\nC1978_=_C1985 ,C1978_=_C1986 ,C1980_=_C1982 ,C1980_=_C1983 ,C1980_=_C1984 ,C1980_=_C1985 ,\nC1980_=_C1986 ,C1982_=_C1983 ,C1982_=_C1984 ,C1982_=_C1985 ,C1982_=_C1986 ,C1983_=_C1984 ,\nC1983_=_C1985 ,C1983_=_C1986 ,C1983_=_C2736 ,C1984_=_C1985 ,C1984_=_C1986 ,C1984_=_C2265 ,\nC1984_=_C3867 ,C1984_=_C3887 ,C1985_=_C1986 ,C1985_=_C2266 ,C1985_=_C3868 ,C1985_=_C3888 ,\nC2047_=_C2055 ,C2047_=_C2108 ,C2047_=_C2611 ,C2047_=_C2698 ,C2047_=_C2720 ,C2047_=_C2721 ,\nC2047_=_C2722 ,C2047_=_C2723 ,C2047_=_C2724 ,C2047_=_C2725 ,C2047_=_C2726 ,C2047_=_C2727 ,\nC2047_=_C2728 ,C2047_=_C2729 ,C2047_=_C2730 ,C2047_=_C2731 ,C2047_=_C2732 ,C2047_=_C2734 ,\nC2047_=_C2735 ,C2047_=_C2736 ,C2047_=_C2737 ,C2047_=_C2738 ,C2047_=_C2739 ,C2047_=_C2740 ,\nC2047_=_C2741 ,C2055_=_C2078 ,C2055_=_C2639 ,C2055_=_C2909 ,C2055_=_C3036 ,C2055_=_C3050 ,\nC2055_=_C3076 ,C2055_=_C3113 ,C2055_=_C3615 ,C2055_=_C3639 ,C2055_=_C3840 ,C2055_=_C3885 ,\nC2055_=_C3886 ,C2055_=_C3887 ,C2055_=_C3888 ,C2055_=_C3889 ,C2055_=_C3890 ,C2063_=_C2076 ,\nC2063_=_C2078 ,C2063_=_C2105 ,C2063_=_C2217 ,C2063_=_C2250 ,C2063_=_C2251 ,C2063_=_C2252 ,\nC2063_=_C2253 ,C2063_=_C2254 ,C2063_=_C2255 ,C2063_=_C2256 ,C2063_=_C2257 ,C2063_=_C2258 ,\nC2063_=_C2259 ,C2063_=_C2260 ,C2063_=_C2263 ,C2063_=_C2264 ,C2063_=_C2265 ,C2063_=_C2266 ,\nC2063_=_C2267 ,C2076_=_C2078 ,C2076_=_C2638 ,C2076_=_C2908 ,C2076_=_C3034 ,C2076_=_C3049 ,\nC2076_=_C3158 ,C2076_=_C3194 ,C2076_=_C3363 ,C2076_=_C3592 ,C2076_=_C3613 ,C2076_=_C3637 ,\nC2076_=_C3762 ,C2076_=_C3865 ,C2076_=_C3866 ,C2076_=_C3867 ,C2076_=_C3868 ,C2076_=_C3869 ,\nC2078_=_C2639 ,C2078_=_C2909 ,C2078_=_C3036 ,C2078_=_C3050 ,C2078_=_C3076 ,C2078_=_C3113 ,\nC2078_=_C3615 ,C2078_=_C3639 ,C2078_=_C3840 ,C2078_=_C3885 ,C2078_=_C3886 ,C2078_=_C3887 ,\nC2078_=_C3888 ,C2078_=_C3889 ,C2078_=_C3890 ,C2105_=_C2108 ,C2105_=_C2217 ,C2105_=_C2250 ,\nC2105_=_C2251 ,C2105_=_C2252 ,C2105_=_C2253 ,C2105_=_C2254 ,C2105_=_C2255 ,C2105_=_C2256 ,\nC2105_=_C2257 ,C2105_=_C2258 ,C2105_=_C2259 ,C2105_=_C2260 ,C2105_=_C2263 ,C2105_=_C2264 ,\nC2105_=_C2265 ,C2105_=_C2266 ,C2105_=_C2267 ,C2108_=_C2611 ,C2108_=_C2698 ,C2108_=_C2720 ,\nC2108_=_C2721 ,C2108_=_C2722 ,C2108_=_C2723 ,C2108_=_C2724 ,C2108_=_C2725 ,C2108_=_C2726 ,\nC2108_=_C2727 ,C2108_=_C2728 ,C2108_=_C2729 ,C2108_=_C2730 ,C2108_=_C2731 ,C2108_=_C2732 ,\nC2108_=_C2734 ,C2108_=_C2735 ,C2108_=_C2736 ,C2108_=_C2737 ,C2108_=_C2738 ,C2108_=_C2739 ,\nC2108_=_C2740 ,C2108_=_C2741 ,C2217_=_C2250 ,C2217_=_C2251 ,C2217_=_C2252 ,C2217_=_C2253 ,\nC2217_=_C2254 ,C2217_=_C2255 ,C2217_=_C2256 ,C2217_=_C2257 ,C2217_=_C2258 ,C2217_=_C2259 ,\nC2217_=_C2260 ,C2217_=_C2263 ,C2217_=_C2264 ,C2217_=_C2265 ,C2217_=_C2266 ,C2217_=_C2267 ,\nC2250_=_C2251 ,C2250_=_C2252 ,C2250_=_C2253 ,C2250_=_C2254 ,C2250_=_C2255 ,C2250_=_C2256 ,\nC2250_=_C2257 ,C2250_=_C2258 ,C2250_=_C2259 ,C2250_=_C2260 ,C2250_=_C2263 ,C2250_=_C2264 ,\nC2250_=_C2265 ,C2250_=_C2266 ,C2250_=_C2267 ,C2251_=_C2252 ,C2251_=_C2253 ,C2251_=_C2254 ,\nC2251_=_C2255 ,C2251_=_C2256 ,C2251_=_C2257 ,C2251_=_C2258 ,C2251_=_C2259 ,C2251_=_C2260 ,\nC2251_=_C2263 ,C2251_=_C2264 ,C2251_=_C2265 ,C2251_=_C2266 ,C2251_=_C2267 ,C2251_=_C2638 ,\nC2251_=_C2639 ,C2252_=_C2253 ,C2252_=_C2254 ,C2252_=_C2255 ,C2252_=_C2256 ,C2252_=_C2257 ,\nC2252_=_C2258 ,C2252_=_C2259 ,C2252_=_C2260 ,C2252_=_C2263 ,C2252_=_C2264 ,C2252_=_C2265 ,\nC2252_=_C2266 ,C2252_=_C2267 ,C2252_=_C2908 ,C2252_=_C2909 ,C2253_=_C2254</w:t>
      </w:r>
    </w:p>
    <w:p>
      <w:pPr>
        <w:pStyle w:val="PreformattedText"/>
        <w:bidi w:val="0"/>
        <w:spacing w:before="0" w:after="0"/>
        <w:jc w:val="left"/>
        <w:rPr/>
      </w:pPr>
      <w:r>
        <w:rPr/>
        <w:t xml:space="preserve"> </w:t>
      </w:r>
      <w:r>
        <w:rPr/>
        <w:t>,C2253_=_C2255 ,\nC2253_=_C2256 ,C2253_=_C2257 ,C2253_=_C2258 ,C2253_=_C2259 ,C2253_=_C2260 ,C2253_=_C2263 ,\nC2253_=_C2264 ,C2253_=_C2265 ,C2253_=_C2266 ,C2253_=_C2267 ,C2253_=_C3034 ,C2253_=_C3036 ,\nC2254_=_C2255 ,C2254_=_C2256 ,C2254_=_C2257 ,C2254_=_C2258 ,C2254_=_C2259 ,C2254_=_C2260 ,\nC2254_=_C2263 ,C2254_=_C2264 ,C2254_=_C2265 ,C2254_=_C2266 ,C2254_=_C2267 ,C2254_=_C2723 ,\nC2254_=_C3049 ,C2254_=_C3050 ,C2255_=_C2256 ,C2255_=_C2257 ,C2255_=_C2258 ,C2255_=_C2259 ,\nC2255_=_C2260 ,C2255_=_C2263 ,C2255_=_C2264 ,C2255_=_C2265 ,C2255_=_C2266 ,C2255_=_C2267 ,\nC2256_=_C2257 ,C2256_=_C2258 ,C2256_=_C2259 ,C2256_=_C2260 ,C2256_=_C2263 ,C2256_=_C2264 ,\nC2256_=_C2265 ,C2256_=_C2266 ,C2256_=_C2267 ,C2257_=_C2258 ,C2257_=_C2259 ,C2257_=_C2260 ,\nC2257_=_C2263 ,C2257_=_C2264 ,C2257_=_C2265 ,C2257_=_C2266 ,C2257_=_C2267 ,C2257_=_C3613 ,\nC2257_=_C3615 ,C2258_=_C2259 ,C2258_=_C2260 ,C2258_=_C2263 ,C2258_=_C2264 ,C2258_=_C2265 ,\nC2258_=_C2266 ,C2258_=_C2267 ,C2258_=_C3637 ,C2258_=_C3639 ,C2259_=_C2260 ,C2259_=_C2263 ,\nC2259_=_C2264 ,C2259_=_C2265 ,C2259_=_C2266 ,C2259_=_C2267 ,C2260_=_C2263 ,C2260_=_C2264 ,\nC2260_=_C2265 ,C2260_=_C2266 ,C2260_=_C2267 ,C2263_=_C2264 ,C2263_=_C2265 ,C2263_=_C2266 ,\nC2263_=_C2267 ,C2263_=_C3865 ,C2263_=_C3885 ,C2264_=_C2265 ,C2264_=_C2266 ,C2264_=_C2267 ,\nC2265_=_C2266 ,C2265_=_C2267 ,C2265_=_C3867 ,C2265_=_C3887 ,C2266_=_C2267 ,C2266_=_C3868 ,\nC2266_=_C3888 ,C2267_=_C3869 ,C2267_=_C3890 ,C2611_=_C2698 ,C2611_=_C2720 ,C2611_=_C2721 ,\nC2611_=_C2722 ,C2611_=_C2723 ,C2611_=_C2724 ,C2611_=_C2725 ,C2611_=_C2726 ,C2611_=_C2727 ,\nC2611_=_C2728 ,C2611_=_C2729 ,C2611_=_C2730 ,C2611_=_C2731 ,C2611_=_C2732 ,C2611_=_C2734 ,\nC2611_=_C2735 ,C2611_=_C2736 ,C2611_=_C2737 ,C2611_=_C2738 ,C2611_=_C2739 ,C2611_=_C2740 ,\nC2611_=_C2741 ,C2638_=_C2639 ,C2638_=_C2908 ,C2638_=_C3034 ,C2638_=_C3049 ,C2638_=_C3158 ,\nC2638_=_C3194 ,C2638_=_C3363 ,C2638_=_C3592 ,C2638_=_C3613 ,C2638_=_C3637 ,C2638_=_C3762 ,\nC2638_=_C3865 ,C2638_=_C3866 ,C2638_=_C3867 ,C2638_=_C3868 ,C2638_=_C3869 ,C2639_=_C2909 ,\nC2639_=_C3036 ,C2639_=_C3050 ,C2639_=_C3076 ,C2639_=_C3113 ,C2639_=_C3615 ,C2639_=_C3639 ,\nC2639_=_C3840 ,C2639_=_C3885 ,C2639_=_C3886 ,C2639_=_C3887 ,C2639_=_C3888 ,C2639_=_C3889 ,\nC2639_=_C3890 ,C2698_=_C2720 ,C2698_=_C2721 ,C2698_=_C2722 ,C2698_=_C2723 ,C2698_=_C2724 ,\nC2698_=_C2725 ,C2698_=_C2726 ,C2698_=_C2727 ,C2698_=_C2728 ,C2698_=_C2729 ,C2698_=_C2730 ,\nC2698_=_C2731 ,C2698_=_C2732 ,C2698_=_C2734 ,C2698_=_C2735 ,C2698_=_C2736 ,C2698_=_C2737 ,\nC2698_=_C2738 ,C2698_=_C2739 ,C2698_=_C2740 ,C2698_=_C2741 ,C2720_=_C2721 ,C2720_=_C2722 ,\nC2720_=_C2723 ,C2720_=_C2724 ,C2720_=_C2725 ,C2720_=_C2726 ,C2720_=_C2727 ,C2720_=_C2728 ,\nC2720_=_C2729 ,C2720_=_C2730 ,C2720_=_C2731 ,C2720_=_C2732 ,C2720_=_C2734 ,C2720_=_C2735 ,\nC2720_=_C2736 ,C2720_=_C2737 ,C2720_=_C2738 ,C2720_=_C2739 ,C2720_=_C2740 ,C2720_=_C2741 ,\nC2721_=_C2722 ,C2721_=_C2723 ,C2721_=_C2724 ,C2721_=_C2725 ,C2721_=_C2726 ,C2721_=_C2727 ,\nC2721_=_C2728 ,C2721_=_C2729 ,C2721_=_C2730 ,C2721_=_C2731 ,C2721_=_C2732 ,C2721_=_C2734 ,\nC2721_=_C2735 ,C2721_=_C2736 ,C2721_=_C2737 ,C2721_=_C2738 ,C2721_=_C2739 ,C2721_=_C2740 ,\nC2721_=_C2741 ,C2722_=_C2723 ,C2722_=_C2724 ,C2722_=_C2725 ,C2722_=_C2726 ,C2722_=_C2727 ,\nC2722_=_C2728 ,C2722_=_C2729 ,C2722_=_C2730 ,C2722_=_C2731 ,C2722_=_C2732 ,C2722_=_C2734 ,\nC2722_=_C2735 ,C2722_=_C2736 ,C2722_=_C2737 ,C2722_=_C2738 ,C2722_=_C2739 ,C2722_=_C2740 ,\nC2722_=_C2741 ,C2723_=_C2724 ,C2723_=_C2725 ,C2723_=_C2726 ,C2723_=_C2727 ,C2723_=_C2728 ,\nC2723_=_C2729 ,C2723_=_C2730 ,C2723_=_C2731 ,C2723_=_C2732 ,C2723_=_C2734 ,C2723_=_C2735 ,\nC2723_=_C2736 ,C2723_=_C2737 ,C2723_=_C2738 ,C2723_=_C2739 ,C2723_=_C2740 ,C2723_=_C2741 ,\nC2723_=_C3049 ,C2723_=_C3050 ,C2724_=_C2725 ,C2724_=_C2726 ,C2724_=_C2727 ,C2724_=_C2728 ,\nC2724_=_C2729 ,C2724_=_C2730 ,C2724_=_C2731 ,C2724_=_C2732 ,C2724_=_C2734 ,C2724_=_C2735 ,\nC2724_=_C2736 ,C2724_=_C2737 ,C2724_=_C2738 ,C2724_=_C2739 ,C2724_=_C2740 ,C2724_=_C2741 ,\nC2724_=_C3076 ,C2725_=_C2726 ,C2725_=_C2727 ,C2725_=_C2728 ,C2725_=_C2729 ,C2725_=_C2730 ,\nC2725_=_C2731 ,C2725_=_C2732 ,C2725_=_C2734 ,C2725_=_C2735 ,C2725_=_C2736 ,C2725_=_C2737 ,\nC2725_=_C2738 ,C2725_=_C2739 ,C2725_=_C2740 ,C2725_=_C2741 ,C2725_=_C3113 ,C2726_=_C2727 ,\nC2726_=_C2728 ,C2726_=_C2729 ,C2726_=_C2730 ,C2726_=_C2731 ,C2726_=_C2732 ,C2726_=_C2734 ,\nC2726_=_C2735 ,C2726_=_C2736 ,C2726_=_C2737 ,C2726_=_C2738 ,C2726_=_C2739 ,C2726_=_C2740 ,\nC2726_=_C2741 ,C2727_=_C2728 ,C2727_=_C2729 ,C2727_=_C2730 ,C2727_=_C2731 ,C2727_=_C2732 ,\nC2727_=_C2734 ,C2727_=_C2735 ,C2727_=_C2736 ,C2727_=_C2737 ,C2727_=_C2738 ,C2727_=_C2739 ,\nC2727_=_C2740 ,C2727_=_C2741 ,C2728_=_C2729 ,C2728_=_C2730 ,C2728_=_C2731 ,C2728_=_C2732 ,\nC2728_=_C2734 ,C2728_=_C2735 ,C2728_=_C2736 ,C2728_=_C2737 ,C2728_=_C2738 ,C2728_=_C2739 ,\nC2728_=_C2740 ,C2728_=_C2741 ,C2729_=_C2730 ,C2729_=_C2731 ,C2729_=_C2732 ,C2729_=_C2734 ,\nC2729_=_C2735 ,C2729_=_C2736 ,C2729_=_C2737 ,C2729_=_C2738 ,C2729_=_C2739 ,C2729_=_C2740 ,\nC2729_=_C2741 ,C2730_=_C2731 ,C2730_=_C2732 ,C2730_=_C2734 ,C2730_=_C2735 ,C2730_=_C2736 ,\nC2730_=_C2737 ,C2730_=_C2738 ,C2730_=_C2739 ,C2730_=_C2740 ,C2730_=_C2741 ,C2731_=_C2732 ,\nC2731_=_C2734 ,C2731_=_C2735 ,C2731_=_C2736 ,C2731_=_C2737 ,C2731_=_C2738 ,C2731_=_C2739 ,\nC2731_=_C2740 ,C2731_=_C2741 ,C2731_=_C3840 ,C2732_=_C2734 ,C2732_=_C2735 ,C2732_=_C2736 ,\nC2732_=_C2737 ,C2732_=_C2738 ,C2732_=_C2739 ,C2732_=_C2740 ,C2732_=_C2741 ,C2734_=_C2735 ,\nC2734_=_C2736 ,C2734_=_C2737 ,C2734_=_C2738 ,C2734_=_C2739 ,C2734_=_C2740 ,C2734_=_C2741 ,\nC2735_=_C2736 ,C2735_=_C2737 ,C2735_=_C2738 ,C2735_=_C2739 ,C2735_=_C2740 ,C2735_=_C2741 ,\nC2736_=_C2737 ,C2736_=_C2738 ,C2736_=_C2739 ,C2736_=_C2740 ,C2736_=_C2741 ,C2737_=_C2738 ,\nC2737_=_C2739 ,C2737_=_C2740 ,C2737_=_C2741 ,C2737_=_C3886 ,C2738_=_C2739 ,C2738_=_C2740 ,\nC2738_=_C2741 ,C2739_=_C2740 ,C2739_=_C2741 ,C2740_=_C2741 ,C2740_=_C3889 ,C2908_=_C2909 ,\nC2908_=_C3034 ,C2908_=_C3049 ,C2908_=_C3158 ,C2908_=_C3194 ,C2908_=_C3363 ,C2908_=_C3592 ,\nC2908_=_C3613 ,C2908_=_C3637 ,C2908_=_C3762 ,C2908_=_C3865 ,C2908_=_C3866 ,C2908_=_C3867 ,\nC2908_=_C3868 ,C2908_=_C3869 ,C2909_=_C3036 ,C2909_=_C3050 ,C2909_=_C3076 ,C2909_=_C3113 ,\nC2909_=_C3615 ,C2909_=_C3639 ,C2909_=_C3840 ,C2909_=_C3885 ,C2909_=_C3886 ,C2909_=_C3887 ,\nC2909_=_C3888 ,C2909_=_C3889 ,C2909_=_C3890 ,C3034_=_C3036 ,C3034_=_C3049 ,C3034_=_C3158 ,\nC3034_=_C3194 ,C3034_=_C3363 ,C3034_=_C3592 ,C3034_=_C3613 ,C3034_=_C3637 ,C3034_=_C3762 ,\nC3034_=_C3865 ,C3034_=_C3866 ,C3034_=_C3867 ,C3034_=_C3868 ,C3034_=_C3869 ,C3036_=_C3050 ,\nC3036_=_C3076 ,C3036_=_C3113 ,C3036_=_C3615 ,C3036_=_C3639 ,C3036_=_C3840 ,C3036_=_C3885 ,\nC3036_=_C3886 ,C3036_=_C3887 ,C3036_=_C3888 ,C3036_=_C3889 ,C3036_=_C3890 ,C3049_=_C3050 ,\nC3049_=_C3158 ,C3049_=_C3194 ,C3049_=_C3363 ,C3049_=_C3592 ,C3049_=_C3613 ,C3049_=_C3637 ,\nC3049_=_C3762 ,C3049_=_C3865 ,C3049_=_C3866 ,C3049_=_C3867 ,C3049_=_C3868 ,C3049_=_C3869 ,\nC3050_=_C3076 ,C3050_=_C3113 ,C3050_=_C3615 ,C3050_=_C3639 ,C3050_=_C3840 ,C3050_=_C3885 ,\nC3050_=_C3886 ,C3050_=_C3887 ,C3050_=_C3888 ,C3050_=_C3889 ,C3050_=_C3890 ,C3076_=_C3113 ,\nC3076_=_C3615 ,C3076_=_C3639 ,C3076_=_C3840 ,C3076_=_C3885 ,C3076_=_C3886 ,C3076_=_C3887 ,\nC3076_=_C3888 ,C3076_=_C3889 ,C3076_=_C3890 ,C3113_=_C3615 ,C3113_=_C3639 ,C3113_=_C3840 ,\nC3113_=_C3885 ,C3113_=_C3886 ,C3113_=_C3887 ,C3113_=_C3888 ,C3113_=_C3889 ,C3113_=_C3890 ,\nC3158_=_C3194 ,C3158_=_C3363 ,C3158_=_C3592 ,C3158_=_C3613 ,C3158_=_C3637 ,C3158_=_C3762 ,\nC3158_=_C3865 ,C3158_=_C3866 ,C3158_=_C3867 ,C3158_=_C3868 ,C3158_=_C3869 ,C3194_=_C3363 ,\nC3194_=_C3592 ,C3194_=_C3613 ,C3194_=_C3637 ,C3194_=_C3762 ,C3194_=_C3865 ,C3194_=_C3866 ,\nC3194_=_C3867 ,C3194_=_C3868 ,C3194_=_C3869 ,C3363_=_C3592 ,C3363_=_C3613 ,C3363_=_C3637 ,\nC3363_=_C3762 ,C3363_=_C3865 ,C3363_=_C3866 ,C3363_=_C3867 ,C3363_=_C3868 ,C3363_=_C3869 ,\nC3592_=_C3613 ,C3592_=_C3637 ,C3592_=_C3762 ,C3592_=_C3865 ,C3592_=_C3866 ,C3592_=_C3867 ,\nC3592_=_C3868 ,C3592_=_C3869 ,C3613_=_C3615 ,C3613_=_C3637 ,C3613_=_C3762 ,C3613_=_C3865 ,\nC3613_=_C3866 ,C3613_=_C3867 ,C3613_=_C3868 ,C3613_=_C3869 ,C3615_=_C3639 ,C3615_=_C3840 ,\nC3615_=_C3885 ,C3615_=_C3886 ,C3615_=_C3887 ,C3615_=_C3888 ,C3615_=_C3889 ,C3615_=_C3890 ,\nC3637_=_C3639 ,C3637_=_C3762 ,C3637_=_C3865 ,C3637_=_C3866 ,C3637_=_C3867 ,C3637_=_C3868 ,\nC3637_=_C3869 ,C3639_=_C3840 ,C3639_=_C3885 ,C3639_=_C3886 ,C3639_=_C3887 ,C3639_=_C3888 ,\nC3639_=_C3889 ,C3639_=_C3890 ,C3762_=_C3865 ,C3762_=_C3866 ,C3762_=_C3867 ,C3762_=_C3868 ,\nC3762_=_C3869 ,C3840_=_C3885 ,C3840_=_C3886 ,C3840_=_C3887 ,C3840_=_C3888 ,C3840_=_C3889 ,\nC3840_=_C3890 ,C3865_=_C3866 ,C3865_=_C3867 ,C3865_=_C3868 ,C3865_=_C3869 ,C3865_=_C3885 ,\nC3866_=_C3867 ,C3866_=_C3868 ,C3866_=_C3869 ,C3867_=_C3868 ,C3867_=_C3869 ,C3867_=_C3887 ,\nC3868_=_C3869 ,C3868_=_C3888 ,C3869_=_C3890 ,C3885_=_C3886 ,C3885_=_C3887 ,C3885_=_C3888 ,\nC3885_=_C3889 ,C3885_=_C3890 ,C3886_=_C3887 ,C3886_=_C3888 ,C3886_=_C3889 ,C3886_=_C3890 ,\nC3887_=_C3888 ,C3887_=_C3889 ,C3887_=_C3890 ,C3888_=_C3889 ,C3888_=_C3890 ,C3889_=_C3890 ,"];123[shape=box, label="id:123 level: 5\n170: C468 C477 C478 C490 C493 \nC495 C507 C530 C597 C607 C704 \nC710 C775 C776 C778 C780 C781 \nC782 C783 C784 C785 C786 C787 \nC788 C789 C791 C792 C793 C794 \nC795 C796 C797 C798 C799 C800 \nC840 C880 C893 C930 C956 C978 \nC1074 C1076 C1077 C1078 C1079 C1080 \nC1081 C1082 C1083 C1084 C1085 C1086 \nC1087 C1089 C1090 C1091 C1092 C1093 \nC1094 C1095 C1096 C1283 C1284 C1285 \nC1286 C1287 C1288 C1289 C1290 C1292 \nC1293 C1294 C1295 C1296 C1297 C1298 \nC1299 C1300 C1358 C1363 C1402 C1403 \nC1405 C1499 C1606 C1612 C1655 C1723 \nC1891 C1998 C2073 C2130 C2161 C2258 \nC2268 C2356 C2357 C2358 C2360 C2361 \nC2362 C2364 C2366 C2367 C2368 C2369 \nC2370 C2371 C2372 C2373 C2374 C2471 \nC2746 C2778 C2858 C2905 C2906 C2953 \nC2954 C2959 C2960 C3032 C3046 C3072 \nC3110 C3149 C3154 C3184 C3189 C3290 \nC3358 C3359 C3362 C3363 C3364 C3365</w:t>
      </w:r>
    </w:p>
    <w:p>
      <w:pPr>
        <w:pStyle w:val="PreformattedText"/>
        <w:bidi w:val="0"/>
        <w:spacing w:before="0" w:after="0"/>
        <w:jc w:val="left"/>
        <w:rPr/>
      </w:pPr>
      <w:r>
        <w:rPr/>
        <w:t xml:space="preserve"> </w:t>
      </w:r>
      <w:r>
        <w:rPr/>
        <w:t>\nC3366 C3367 C3368 C3369 C3370 C3383 \nC3384 C3385 C3386 C3387 C3388 C3389 \nC3390 C3394 C3575 C3587 C3636 C3637 \nC3638 C3639 C3640 C3641 C3642 C3703 \nC3704 C3705 C3706 C3707 C3708 C3709 \nC3710 C3711 C3712 \n2173: C468_=_C477( C468 C477 ) C468_=_C478( C468 C478 ) C468_=_C597( C468 C597 ) C468_=_C784( C468 C784 ) C468_=_C1079( C468 C1079 ) \nC468_=_C1285( C468 C1285 ) C468_=_C2130( C468 C2130 ) C468_=_C2268( C468 C2268 ) C468_=_C2356( C468 C2356 ) C468_=_C2357( C468 C2357 ) C468_=_C2358( C468 C2358 ) \nC468_=_C2360( C468 C2360 ) C468_=_C2361( C468 C2361 ) C468_=_C2362( C468 C2362 ) C468_=_C2364( C468 C2364 ) C468_=_C2366( C468 C2366 ) C468_=_C2367( C468 C2367 ) \nC468_=_C2368( C468 C2368 ) C468_=_C2369( C468 C2369 ) C468_=_C2370( C468 C2370 ) C468_=_C2371( C468 C2371 ) C468_=_C2372( C468 C2372 ) C468_=_C2373( C468 C2373 ) \nC468_=_C2374( C468 C2374 ) C477_=_C478( C477 C478 ) C477_=_C793( C477 C793 ) C477_=_C1090( C477 C1090 ) C477_=_C1295( C477 C1295 ) C477_=_C1363( C477 C1363 ) \nC477_=_C1405( C477 C1405 ) C477_=_C1612( C477 C1612 ) C477_=_C2073( C477 C2073 ) C477_=_C2258( C477 C2258 ) C477_=_C2906( C477 C2906 ) C477_=_C2959( C477 C2959 ) \nC477_=_C3032( C477 C3032 ) C477_=_C3046( C477 C3046 ) C477_=_C3154( C477 C3154 ) C477_=_C3189( C477 C3189 ) C477_=_C3385( C477 C3385 ) C477_=_C3587( C477 C3587 ) \nC477_=_C3636( C477 C3636 ) C477_=_C3637( C477 C3637 ) C477_=_C3638( C477 C3638 ) C477_=_C3639( C477 C3639 ) C477_=_C3640( C477 C3640 ) C477_=_C3641( C477 C3641 ) \nC477_=_C3642( C477 C3642 ) C478_=_C530( C478 C530 ) C478_=_C607( C478 C607 ) C478_=_C794( C478 C794 ) C478_=_C1091( C478 C1091 ) C478_=_C1297( C478 C1297 ) \nC478_=_C1655( C478 C1655 ) C478_=_C2471( C478 C2471 ) C478_=_C2778( C478 C2778 ) C478_=_C2960( C478 C2960 ) C478_=_C3387( C478 C3387 ) C478_=_C3394( C478 C3394 ) \nC478_=_C3575( C478 C3575 ) C478_=_C3703( C478 C3703 ) C478_=_C3704( C478 C3704 ) C478_=_C3705( C478 C3705 ) C478_=_C3706( C478 C3706 ) C478_=_C3707( C478 C3707 ) \nC478_=_C3708( C478 C3708 ) C478_=_C3709( C478 C3709 ) C478_=_C3710( C478 C3710 ) C478_=_C3711( C478 C3711 ) C478_=_C3712( C478 C3712 ) C490_=_C493( C490 C493 ) \nC490_=_C495( C490 C495 ) C490_=_C507( C490 C507 ) C490_=_C775( C490 C775 ) C490_=_C776( C490 C776 ) C490_=_C778( C490 C778 ) C490_=_C780( C490 C780 ) \nC490_=_C781( C490 C781 ) C490_=_C782( C490 C782 ) C490_=_C783( C490 C783 ) C490_=_C784( C490 C784 ) C490_=_C785( C490 C785 ) C490_=_C786( C490 C786 ) \nC490_=_C787( C490 C787 ) C490_=_C788( C490 C788 ) C490_=_C789( C490 C789 ) C490_=_C791( C490 C791 ) C490_=_C792( C490 C792 ) C490_=_C793( C490 C793 ) \nC490_=_C794( C490 C794 ) C490_=_C795( C490 C795 ) C490_=_C796( C490 C796 ) C490_=_C797( C490 C797 ) C490_=_C798( C490 C798 ) C490_=_C799( C490 C799 ) \nC493_=_C495( C493 C495 ) C493_=_C507( C493 C507 ) C493_=_C800( C493 C800 ) C493_=_C1074( C493 C1074 ) C493_=_C1076( C493 C1076 ) C493_=_C1077( C493 C1077 ) \nC493_=_C1078( C493 C1078 ) C493_=_C1079( C493 C1079 ) C493_=_C1080( C493 C1080 ) C493_=_C1081( C493 C1081 ) C493_=_C1082( C493 C1082 ) C493_=_C1083( C493 C1083 ) \nC493_=_C1084( C493 C1084 ) C493_=_C1085( C493 C1085 ) C493_=_C1086( C493 C1086 ) C493_=_C1087( C493 C1087 ) C493_=_C1089( C493 C1089 ) C493_=_C1090( C493 C1090 ) \nC493_=_C1091( C493 C1091 ) C493_=_C1092( C493 C1092 ) C493_=_C1093( C493 C1093 ) C493_=_C1094( C493 C1094 ) C493_=_C1095( C493 C1095 ) C493_=_C1096( C493 C1096 ) \nC495_=_C507( C495 C507 ) C495_=_C704( C495 C704 ) C495_=_C880( C495 C880 ) C495_=_C930( C495 C930 ) C495_=_C956( C495 C956 ) C495_=_C978( C495 C978 ) \nC495_=_C1283( C495 C1283 ) C495_=_C1284( C495 C1284 ) C495_=_C1285( C495 C1285 ) C495_=_C1286( C495 C1286 ) C495_=_C1287( C495 C1287 ) C495_=_C1288( C495 C1288 ) \nC495_=_C1289( C495 C1289 ) C495_=_C1290( C495 C1290 ) C495_=_C1292( C495 C1292 ) C495_=_C1293( C495 C1293 ) C495_=_C1294( C495 C1294 ) C495_=_C1295( C495 C1295 ) \nC495_=_C1296( C495 C1296 ) C495_=_C1297( C495 C1297 ) C495_=_C1298( C495 C1298 ) C495_=_C1299( C495 C1299 ) C495_=_C1300( C495 C1300 ) C507_=_C710( C507 C710 ) \nC507_=_C893( C507 C893 ) C507_=_C1403( C507 C1403 ) C507_=_C1499( C507 C1499 ) C507_=_C1998( C507 C1998 ) C507_=_C2161( C507 C2161 ) C507_=_C2360( C507 C2360 ) \nC507_=_C2746( C507 C2746 ) C507_=_C2858( C507 C2858 ) C507_=_C2954( C507 C2954 ) C507_=_C3072( C507 C3072 ) C507_=_C3110( C507 C3110 ) C507_=_C3290( C507 C3290 ) \nC507_=_C3358( C507 C3358 ) C507_=_C3383( C507 C3383 ) C507_=_C3384( C507 C3384 ) C507_=_C3385( C507 C3385 ) C507_=_C3386( C507 C3386 ) C507_=_C3387( C507 C3387 ) \nC507_=_C3388( C507 C3388 ) C507_=_C3389( C507 C3389 ) C507_=_C3390( C507 C3390 ) C530_=_C607( C530 C607 ) C530_=_C794( C530 C794 ) C530_=_C1091( C530 C1091 ) \nC530_=_C1297( C530 C1297 ) C530_=_C1655( C530 C1655 ) C530_=_C2471( C530 C2471 ) C530_=_C2778( C530 C2778 ) C530_=_C2960( C530 C2960 ) C530_=_C3387( C530 C3387 ) \nC530_=_C3394( C530 C3394 ) C530_=_C3575( C530 C3575 ) C530_=_C3703( C530 C3703 ) C530_=_C3704( C530 C3704 ) C530_=_C3705( C530 C3705 ) C530_=_C3706( C530 C3706 ) \nC530_=_C3707( C530 C3707 ) C530_=_C3708( C530 C3708 ) C530_=_C3709( C530 C3709 ) C530_=_C3710( C530 C3710 ) C530_=_C3711( C530 C3711 ) C530_=_C3712( C530 C3712 ) \nC597_=_C607( C597 C607 ) C597_=_C784( C597 C784 ) C597_=_C1079( C597 C1079 ) C597_=_C1285( C597 C1285 ) C597_=_C2130( C597 C2130 ) C597_=_C2268( C597 C2268 ) \nC597_=_C2356( C597 C2356 ) C597_=_C2357( C597 C2357 ) C597_=_C2358( C597 C2358 ) C597_=_C2360( C597 C2360 ) C597_=_C2361( C597 C2361 ) C597_=_C2362( C597 C2362 ) \nC597_=_C2364( C597 C2364 ) C597_=_C2366( C597 C2366 ) C597_=_C2367( C597 C2367 ) C597_=_C2368( C597 C2368 ) C597_=_C2369( C597 C2369 ) C597_=_C2370( C597 C2370 ) \nC597_=_C2371( C597 C2371 ) C597_=_C2372( C597 C2372 ) C597_=_C2373( C597 C2373 ) C597_=_C2374( C597 C2374 ) C607_=_C794( C607 C794 ) C607_=_C1091( C607 C1091 ) \nC607_=_C1297( C607 C1297 ) C607_=_C1655( C607 C1655 ) C607_=_C2471( C607 C2471 ) C607_=_C2778( C607 C2778 ) C607_=_C2960( C607 C2960 ) C607_=_C3387( C607 C3387 ) \nC607_=_C3394( C607 C3394 ) C607_=_C3575( C607 C3575 ) C607_=_C3703( C607 C3703 ) C607_=_C3704( C607 C3704 ) C607_=_C3705( C607 C3705 ) C607_=_C3706( C607 C3706 ) \nC607_=_C3707( C607 C3707 ) C607_=_C3708( C607 C3708 ) C607_=_C3709( C607 C3709 ) C607_=_C3710( C607 C3710 ) C607_=_C3711( C607 C3711 ) C607_=_C3712( C607 C3712 ) \nC704_=_C710( C704 C710 ) C704_=_C880( C704 C880 ) C704_=_C930( C704 C930 ) C704_=_C956( C704 C956 ) C704_=_C978( C704 C978 ) C704_=_C1283( C704 C1283 ) \nC704_=_C1284( C704 C1284 ) C704_=_C1285( C704 C1285 ) C704_=_C1286( C704 C1286 ) C704_=_C1287( C704 C1287 ) C704_=_C1288( C704 C1288 ) C704_=_C1289( C704 C1289 ) \nC704_=_C1290( C704 C1290 ) C704_=_C1292( C704 C1292 ) C704_=_C1293( C704 C1293 ) C704_=_C1294( C704 C1294 ) C704_=_C1295( C704 C1295 ) C704_=_C1296( C704 C1296 ) \nC704_=_C1297( C704 C1297 ) C704_=_C1298( C704 C1298 ) C704_=_C1299( C704 C1299 ) C704_=_C1300( C704 C1300 ) C710_=_C893( C710 C893 ) C710_=_C1403( C710 C1403 ) \nC710_=_C1499( C710 C1499 ) C710_=_C1998( C710 C1998 ) C710_=_C2161( C710 C2161 ) C710_=_C2360( C710 C2360 ) C710_=_C2746( C710 C2746 ) C710_=_C2858( C710 C2858 ) \nC710_=_C2954( C710 C2954 ) C710_=_C3072( C710 C3072 ) C710_=_C3110( C710 C3110 ) C710_=_C3290( C710 C3290 ) C710_=_C3358( C710 C3358 ) C710_=_C3383( C710 C3383 ) \nC710_=_C3384( C710 C3384 ) C710_=_C3385( C710 C3385 ) C710_=_C3386( C710 C3386 ) C710_=_C3387( C710 C3387 ) C710_=_C3388( C710 C3388 ) C710_=_C3389( C710 C3389 ) \nC710_=_C3390( C710 C3390 ) C775_=_C776( C775 C776 ) C775_=_C778( C775 C778 ) C775_=_C780( C775 C780 ) C775_=_C781( C775 C781 ) C775_=_C782( C775 C782 ) \nC775_=_C783( C775 C783 ) C775_=_C784( C775 C784 ) C775_=_C785( C775 C785 ) C775_=_C786( C775 C786 ) C775_=_C787( C775 C787 ) C775_=_C788( C775 C788 ) \nC775_=_C789( C775 C789 ) C775_=_C791( C775 C791 ) C775_=_C792( C775 C792 ) C775_=_C793( C775 C793 ) C775_=_C794( C775 C794 ) C775_=_C795( C775 C795 ) \nC775_=_C796( C775 C796 ) C775_=_C797( C775 C797 ) C775_=_C798( C775 C798 ) C775_=_C799( C775 C799 ) C775_=_C800( C775 C800 ) C776_=_C778( C776 C778 ) \nC776_=_C780( C776 C780 ) C776_=_C781( C776 C781 ) C776_=_C782( C776 C782 ) C776_=_C783( C776 C783 ) C776_=_C784( C776 C784 ) C776_=_C785( C776 C785 ) \nC776_=_C786( C776 C786 ) C776_=_C787( C776 C787 ) C776_=_C788( C776 C788 ) C776_=_C789( C776 C789 ) C776_=_C791( C776 C791 ) C776_=_C792( C776 C792 ) \nC776_=_C793( C776 C793 ) C776_=_C794( C776 C794 ) C776_=_C795( C776 C795 ) C776_=_C796( C776 C796 ) C776_=_C797( C776 C797 ) C776_=_C798( C776 C798 ) \nC776_=_C799( C776 C799 ) C778_=_C780( C778 C780 ) C778_=_C781( C778 C781 ) C778_=_C782( C778 C782 ) C778_=_C783( C778 C783 ) C778_=_C784( C778 C784 ) \nC778_=_C785( C778 C785 ) C778_=_C786( C778 C786 ) C778_=_C787( C778 C787 ) C778_=_C788( C778 C788 ) C778_=_C789( C778 C789 ) C778_=_C791( C778 C791 ) \nC778_=_C792( C778 C792 ) C778_=_C793( C778 C793 ) C778_=_C794( C778 C794 ) C778_=_C795( C778 C795 ) C778_=_C796( C778 C796 ) C778_=_C797( C778 C797 ) \nC778_=_C798( C778 C798 ) C778_=_C799( C778 C799 ) C780_=_C781( C780 C781 ) C780_=_C782( C780 C782 ) C780_=_C783( C780 C783 ) C780_=_C784( C780 C784 ) \nC780_=_C785( C780 C785 ) C780_=_C786( C780 C786 ) C780_=_C787( C780 C787 ) C780_=_C788( C780 C788 ) C780_=_C789( C780 C789 ) C780_=_C791( C780 C791 ) \nC780_=_C792( C780 C792 ) C780_=_C793( C780 C793 ) C780_=_C794( C780 C794 ) C780_=_C795( C780 C795 ) C780_=_C796( C780 C796 ) C780_=_C797( C780 C797 ) \nC780_=_C798( C780 C798 ) C780_=_C799( C780 C799 ) C781_=_C782( C781 C782 ) C781_=_C783( C781 C783 ) C781_=_C784( C781 C784 ) C781_=_C785( C781 C785 ) \nC781_=_C786( C781 C786 ) C781_=_C787( C781 C787 ) C781_=_C788( C781 C788 ) C781_=_C789( C781 C789 ) C781_=_C791( C781 C791 ) C781_=_C792( C781 C792 ) \nC781_=_C793( C781 C793 ) C781_=_C794( C781 C794 ) C781_=_C795( C781 C795 ) C781_=_C796( C781 C796 ) C781_=_C797( C781 C797 ) C781_=_C798( C781 C798 ) \nC781_=_C799(</w:t>
      </w:r>
    </w:p>
    <w:p>
      <w:pPr>
        <w:pStyle w:val="PreformattedText"/>
        <w:bidi w:val="0"/>
        <w:spacing w:before="0" w:after="0"/>
        <w:jc w:val="left"/>
        <w:rPr/>
      </w:pPr>
      <w:r>
        <w:rPr/>
        <w:t xml:space="preserve"> </w:t>
      </w:r>
      <w:r>
        <w:rPr/>
        <w:t>C781 C799 ) C782_=_C783( C782 C783 ) C782_=_C784( C782 C784 ) C782_=_C785( C782 C785 ) C782_=_C786( C782 C786 ) C782_=_C787( C782 C787 ) \nC782_=_C788( C782 C788 ) C782_=_C789( C782 C789 ) C782_=_C791( C782 C791 ) C782_=_C792( C782 C792 ) C782_=_C793( C782 C793 ) C782_=_C794( C782 C794 ) \nC782_=_C795( C782 C795 ) C782_=_C796( C782 C796 ) C782_=_C797( C782 C797 ) C782_=_C798( C782 C798 ) C782_=_C799( C782 C799 ) C782_=_C2073( C782 C2073 ) \nC783_=_C784( C783 C784 ) C783_=_C785( C783 C785 ) C783_=_C786( C783 C786 ) C783_=_C787( C783 C787 ) C783_=_C788( C783 C788 ) C783_=_C789( C783 C789 ) \nC783_=_C791( C783 C791 ) C783_=_C792( C783 C792 ) C783_=_C793( C783 C793 ) C783_=_C794( C783 C794 ) C783_=_C795( C783 C795 ) C783_=_C796( C783 C796 ) \nC783_=_C797( C783 C797 ) C783_=_C798( C783 C798 ) C783_=_C799( C783 C799 ) C784_=_C785( C784 C785 ) C784_=_C786( C784 C786 ) C784_=_C787( C784 C787 ) \nC784_=_C788( C784 C788 ) C784_=_C789( C784 C789 ) C784_=_C791( C784 C791 ) C784_=_C792( C784 C792 ) C784_=_C793( C784 C793 ) C784_=_C794( C784 C794 ) \nC784_=_C795( C784 C795 ) C784_=_C796( C784 C796 ) C784_=_C797( C784 C797 ) C784_=_C798( C784 C798 ) C784_=_C799( C784 C799 ) C784_=_C1079( C784 C1079 ) \nC784_=_C1285( C784 C1285 ) C784_=_C2130( C784 C2130 ) C784_=_C2268( C784 C2268 ) C784_=_C2356( C784 C2356 ) C784_=_C2357( C784 C2357 ) C784_=_C2358( C784 C2358 ) \nC784_=_C2360( C784 C2360 ) C784_=_C2361( C784 C2361 ) C784_=_C2362( C784 C2362 ) C784_=_C2364( C784 C2364 ) C784_=_C2366( C784 C2366 ) C784_=_C2367( C784 C2367 ) \nC784_=_C2368( C784 C2368 ) C784_=_C2369( C784 C2369 ) C784_=_C2370( C784 C2370 ) C784_=_C2371( C784 C2371 ) C784_=_C2372( C784 C2372 ) C784_=_C2373( C784 C2373 ) \nC784_=_C2374( C784 C2374 ) C785_=_C786( C785 C786 ) C785_=_C787( C785 C787 ) C785_=_C788( C785 C788 ) C785_=_C789( C785 C789 ) C785_=_C791( C785 C791 ) \nC785_=_C792( C785 C792 ) C785_=_C793( C785 C793 ) C785_=_C794( C785 C794 ) C785_=_C795( C785 C795 ) C785_=_C796( C785 C796 ) C785_=_C797( C785 C797 ) \nC785_=_C798( C785 C798 ) C785_=_C799( C785 C799 ) C785_=_C1081( C785 C1081 ) C786_=_C787( C786 C787 ) C786_=_C788( C786 C788 ) C786_=_C789( C786 C789 ) \nC786_=_C791( C786 C791 ) C786_=_C792( C786 C792 ) C786_=_C793( C786 C793 ) C786_=_C794( C786 C794 ) C786_=_C795( C786 C795 ) C786_=_C796( C786 C796 ) \nC786_=_C797( C786 C797 ) C786_=_C798( C786 C798 ) C786_=_C799( C786 C799 ) C786_=_C1083( C786 C1083 ) C786_=_C1289( C786 C1289 ) C786_=_C2358( C786 C2358 ) \nC786_=_C2953( C786 C2953 ) C786_=_C2954( C786 C2954 ) C786_=_C2959( C786 C2959 ) C786_=_C2960( C786 C2960 ) C787_=_C788( C787 C788 ) C787_=_C789( C787 C789 ) \nC787_=_C791( C787 C791 ) C787_=_C792( C787 C792 ) C787_=_C793( C787 C793 ) C787_=_C794( C787 C794 ) C787_=_C795( C787 C795 ) C787_=_C796( C787 C796 ) \nC787_=_C797( C787 C797 ) C787_=_C798( C787 C798 ) C787_=_C799( C787 C799 ) C787_=_C1085( C787 C1085 ) C788_=_C789( C788 C789 ) C788_=_C791( C788 C791 ) \nC788_=_C792( C788 C792 ) C788_=_C793( C788 C793 ) C788_=_C794( C788 C794 ) C788_=_C795( C788 C795 ) C788_=_C796( C788 C796 ) C788_=_C797( C788 C797 ) \nC788_=_C798( C788 C798 ) C788_=_C799( C788 C799 ) C788_=_C1086( C788 C1086 ) C789_=_C791( C789 C791 ) C789_=_C792( C789 C792 ) C789_=_C793( C789 C793 ) \nC789_=_C794( C789 C794 ) C789_=_C795( C789 C795 ) C789_=_C796( C789 C796 ) C789_=_C797( C789 C797 ) C789_=_C798( C789 C798 ) C789_=_C799( C789 C799 ) \nC789_=_C840( C789 C840 ) C789_=_C1087( C789 C1087 ) C789_=_C1290( C789 C1290 ) C789_=_C1358( C789 C1358 ) C789_=_C1402( C789 C1402 ) C789_=_C1606( C789 C1606 ) \nC789_=_C1723( C789 C1723 ) C789_=_C1891( C789 C1891 ) C789_=_C2905( C789 C2905 ) C789_=_C2953( C789 C2953 ) C789_=_C3149( C789 C3149 ) C789_=_C3184( C789 C3184 ) \nC789_=_C3358( C789 C3358 ) C789_=_C3359( C789 C3359 ) C789_=_C3362( C789 C3362 ) C789_=_C3363( C789 C3363 ) C789_=_C3364( C789 C3364 ) C789_=_C3365( C789 C3365 ) \nC789_=_C3366( C789 C3366 ) C789_=_C3367( C789 C3367 ) C789_=_C3368( C789 C3368 ) C789_=_C3369( C789 C3369 ) C789_=_C3370( C789 C3370 ) C791_=_C792( C791 C792 ) \nC791_=_C793( C791 C793 ) C791_=_C794( C791 C794 ) C791_=_C795( C791 C795 ) C791_=_C796( C791 C796 ) C791_=_C797( C791 C797 ) C791_=_C798( C791 C798 ) \nC791_=_C799( C791 C799 ) C792_=_C793( C792 C793 ) C792_=_C794( C792 C794 ) C792_=_C795( C792 C795 ) C792_=_C796( C792 C796 ) C792_=_C797( C792 C797 ) \nC792_=_C798( C792 C798 ) C792_=_C799( C792 C799 ) C792_=_C1089( C792 C1089 ) C793_=_C794( C793 C794 ) C793_=_C795( C793 C795 ) C793_=_C796( C793 C796 ) \nC793_=_C797( C793 C797 ) C793_=_C798( C793 C798 ) C793_=_C799( C793 C799 ) C793_=_C1090( C793 C1090 ) C793_=_C1295( C793 C1295 ) C793_=_C1363( C793 C1363 ) \nC793_=_C1405( C793 C1405 ) C793_=_C1612( C793 C1612 ) C793_=_C2073( C793 C2073 ) C793_=_C2258( C793 C2258 ) C793_=_C2906( C793 C2906 ) C793_=_C2959( C793 C2959 ) \nC793_=_C3032( C793 C3032 ) C793_=_C3046( C793 C3046 ) C793_=_C3154( C793 C3154 ) C793_=_C3189( C793 C3189 ) C793_=_C3385( C793 C3385 ) C793_=_C3587( C793 C3587 ) \nC793_=_C3636( C793 C3636 ) C793_=_C3637( C793 C3637 ) C793_=_C3638( C793 C3638 ) C793_=_C3639( C793 C3639 ) C793_=_C3640( C793 C3640 ) C793_=_C3641( C793 C3641 ) \nC793_=_C3642( C793 C3642 ) C794_=_C795( C794 C795 ) C794_=_C796( C794 C796 ) C794_=_C797( C794 C797 ) C794_=_C798( C794 C798 ) C794_=_C799( C794 C799 ) \nC794_=_C1091( C794 C1091 ) C794_=_C1297( C794 C1297 ) C794_=_C1655( C794 C1655 ) C794_=_C2471( C794 C2471 ) C794_=_C2778( C794 C2778 ) C794_=_C2960( C794 C2960 ) \nC794_=_C3387( C794 C3387 ) C794_=_C3394( C794 C3394 ) C794_=_C3575( C794 C3575 ) C794_=_C3703( C794 C3703 ) C794_=_C3704( C794 C3704 ) C794_=_C3705( C794 C3705 ) \nC794_=_C3706( C794 C3706 ) C794_=_C3707( C794 C3707 ) C794_=_C3708( C794 C3708 ) C794_=_C3709( C794 C3709 ) C794_=_C3710( C794 C3710 ) C794_=_C3711( C794 C3711 ) \nC794_=_C3712( C794 C3712 ) C795_=_C796( C795 C796 ) C795_=_C797( C795 C797 ) C795_=_C798( C795 C798 ) C795_=_C799( C795 C799 ) C795_=_C1093( C795 C1093 ) \nC795_=_C1298( C795 C1298 ) C795_=_C2369( C795 C2369 ) C795_=_C3364( C795 C3364 ) C795_=_C3389( C795 C3389 ) C795_=_C3638( C795 C3638 ) C795_=_C3707( C795 C3707 ) \nC796_=_C797( C796 C797 ) C796_=_C798( C796 C798 ) C796_=_C799( C796 C799 ) C797_=_C798( C797 C798 ) C797_=_C799( C797 C799 ) C797_=_C1094( C797 C1094 ) \nC797_=_C3390( C797 C3390 ) C798_=_C799( C798 C799 ) C798_=_C1096( C798 C1096 ) C800_=_C1074( C800 C1074 ) C800_=_C1076( C800 C1076 ) C800_=_C1077( C800 C1077 ) \nC800_=_C1078( C800 C1078 ) C800_=_C1079( C800 C1079 ) C800_=_C1080( C800 C1080 ) C800_=_C1081( C800 C1081 ) C800_=_C1082( C800 C1082 ) C800_=_C1083( C800 C1083 ) \nC800_=_C1084( C800 C1084 ) C800_=_C1085( C800 C1085 ) C800_=_C1086( C800 C1086 ) C800_=_C1087( C800 C1087 ) C800_=_C1089( C800 C1089 ) C800_=_C1090( C800 C1090 ) \nC800_=_C1091( C800 C1091 ) C800_=_C1092( C800 C1092 ) C800_=_C1093( C800 C1093 ) C800_=_C1094( C800 C1094 ) C800_=_C1095( C800 C1095 ) C800_=_C1096( C800 C1096 ) \nC840_=_C1087( C840 C1087 ) C840_=_C1290( C840 C1290 ) C840_=_C1358( C840 C1358 ) C840_=_C1402( C840 C1402 ) C840_=_C1606( C840 C1606 ) C840_=_C1723( C840 C1723 ) \nC840_=_C1891( C840 C1891 ) C840_=_C2905( C840 C2905 ) C840_=_C2953( C840 C2953 ) C840_=_C3149( C840 C3149 ) C840_=_C3184( C840 C3184 ) C840_=_C3358( C840 C3358 ) \nC840_=_C3359( C840 C3359 ) C840_=_C3362( C840 C3362 ) C840_=_C3363( C840 C3363 ) C840_=_C3364( C840 C3364 ) C840_=_C3365( C840 C3365 ) C840_=_C3366( C840 C3366 ) \nC840_=_C3367( C840 C3367 ) C840_=_C3368( C840 C3368 ) C840_=_C3369( C840 C3369 ) C840_=_C3370( C840 C3370 ) C880_=_C893( C880 C893 ) C880_=_C930( C880 C930 ) \nC880_=_C956( C880 C956 ) C880_=_C978( C880 C978 ) C880_=_C1283( C880 C1283 ) C880_=_C1284( C880 C1284 ) C880_=_C1285( C880 C1285 ) C880_=_C1286( C880 C1286 ) \nC880_=_C1287( C880 C1287 ) C880_=_C1288( C880 C1288 ) C880_=_C1289( C880 C1289 ) C880_=_C1290( C880 C1290 ) C880_=_C1292( C880 C1292 ) C880_=_C1293( C880 C1293 ) \nC880_=_C1294( C880 C1294 ) C880_=_C1295( C880 C1295 ) C880_=_C1296( C880 C1296 ) C880_=_C1297( C880 C1297 ) C880_=_C1298( C880 C1298 ) C880_=_C1299( C880 C1299 ) \nC880_=_C1300( C880 C1300 ) C893_=_C1403( C893 C1403 ) C893_=_C1499( C893 C1499 ) C893_=_C1998( C893 C1998 ) C893_=_C2161( C893 C2161 ) C893_=_C2360( C893 C2360 ) \nC893_=_C2746( C893 C2746 ) C893_=_C2858( C893 C2858 ) C893_=_C2954( C893 C2954 ) C893_=_C3072( C893 C3072 ) C893_=_C3110( C893 C3110 ) C893_=_C3290( C893 C3290 ) \nC893_=_C3358( C893 C3358 ) C893_=_C3383( C893 C3383 ) C893_=_C3384( C893 C3384 ) C893_=_C3385( C893 C3385 ) C893_=_C3386( C893 C3386 ) C893_=_C3387( C893 C3387 ) \nC893_=_C3388( C893 C3388 ) C893_=_C3389( C893 C3389 ) C893_=_C3390( C893 C3390 ) C930_=_C956( C930 C956 ) C930_=_C978( C930 C978 ) C930_=_C1283( C930 C1283 ) \nC930_=_C1284( C930 C1284 ) C930_=_C1285( C930 C1285 ) C930_=_C1286( C930 C1286 ) C930_=_C1287( C930 C1287 ) C930_=_C1288( C930 C1288 ) C930_=_C1289( C930 C1289 ) \nC930_=_C1290( C930 C1290 ) C930_=_C1292( C930 C1292 ) C930_=_C1293( C930 C1293 ) C930_=_C1294( C930 C1294 ) C930_=_C1295( C930 C1295 ) C930_=_C1296( C930 C1296 ) \nC930_=_C1297( C930 C1297 ) C930_=_C1298( C930 C1298 ) C930_=_C1299( C930 C1299 ) C930_=_C1300( C930 C1300 ) C956_=_C978( C956 C978 ) C956_=_C1283( C956 C1283 ) \nC956_=_C1284( C956 C1284 ) C956_=_C1285( C956 C1285 ) C956_=_C1286( C956 C1286 ) C956_=_C1287( C956 C1287 ) C956_=_C1288( C956 C1288 ) C956_=_C1289( C956 C1289 ) \nC956_=_C1290( C956 C1290 ) C956_=_C1292( C956 C1292 ) C956_=_C1293( C956 C1293 ) C956_=_C1294( C956 C1294 ) C956_=_C1295( C956 C1295 ) C956_=_C1296( C956 C1296 ) \nC956_=_C1297( C956 C1297 ) C956_=_C1298( C956 C1298 ) C956_=_C1299( C956 C1299 ) C956_=_C1300( C956 C1300 ) C978_=_C1283( C978 C1283 ) C978_=_C1284( C978 C1284 ) \nC978_=_C1285( C978 C1285 ) C978_=_C1286( C978 C1286 ) C978_=_C1287( C978 C1287 ) C978_=_C1288( C978 C1288 ) C978_=_C1289( C978 C1289 ) C978_=_C1290( C978 C1290 ) \nC978_=_C1292( C978 C1292 ) C978_=_C1293(</w:t>
      </w:r>
    </w:p>
    <w:p>
      <w:pPr>
        <w:pStyle w:val="PreformattedText"/>
        <w:bidi w:val="0"/>
        <w:spacing w:before="0" w:after="0"/>
        <w:jc w:val="left"/>
        <w:rPr/>
      </w:pPr>
      <w:r>
        <w:rPr/>
        <w:t xml:space="preserve"> </w:t>
      </w:r>
      <w:r>
        <w:rPr/>
        <w:t>C978 C1293 ) C978_=_C1294( C978 C1294 ) C978_=_C1295( C978 C1295 ) C978_=_C1296( C978 C1296 ) C978_=_C1297( C978 C1297 ) \nC978_=_C1298( C978 C1298 ) C978_=_C1299( C978 C1299 ) C978_=_C1300( C978 C1300 ) C1074_=_C1076( C1074 C1076 ) C1074_=_C1077( C1074 C1077 ) C1074_=_C1078( C1074 C1078 ) \nC1074_=_C1079( C1074 C1079 ) C1074_=_C1080( C1074 C1080 ) C1074_=_C1081( C1074 C1081 ) C1074_=_C1082( C1074 C1082 ) C1074_=_C1083( C1074 C1083 ) C1074_=_C1084( C1074 C1084 ) \nC1074_=_C1085( C1074 C1085 ) C1074_=_C1086( C1074 C1086 ) C1074_=_C1087( C1074 C1087 ) C1074_=_C1089( C1074 C1089 ) C1074_=_C1090( C1074 C1090 ) C1074_=_C1091( C1074 C1091 ) \nC1074_=_C1092( C1074 C1092 ) C1074_=_C1093( C1074 C1093 ) C1074_=_C1094( C1074 C1094 ) C1074_=_C1095( C1074 C1095 ) C1074_=_C1096( C1074 C1096 ) C1076_=_C1077( C1076 C1077 ) \nC1076_=_C1078( C1076 C1078 ) C1076_=_C1079( C1076 C1079 ) C1076_=_C1080( C1076 C1080 ) C1076_=_C1081( C1076 C1081 ) C1076_=_C1082( C1076 C1082 ) C1076_=_C1083( C1076 C1083 ) \nC1076_=_C1084( C1076 C1084 ) C1076_=_C1085( C1076 C1085 ) C1076_=_C1086( C1076 C1086 ) C1076_=_C1087( C1076 C1087 ) C1076_=_C1089( C1076 C1089 ) C1076_=_C1090( C1076 C1090 ) \nC1076_=_C1091( C1076 C1091 ) C1076_=_C1092( C1076 C1092 ) C1076_=_C1093( C1076 C1093 ) C1076_=_C1094( C1076 C1094 ) C1076_=_C1095( C1076 C1095 ) C1076_=_C1096( C1076 C1096 ) \nC1077_=_C1078( C1077 C1078 ) C1077_=_C1079( C1077 C1079 ) C1077_=_C1080( C1077 C1080 ) C1077_=_C1081( C1077 C1081 ) C1077_=_C1082( C1077 C1082 ) C1077_=_C1083( C1077 C1083 ) \nC1077_=_C1084( C1077 C1084 ) C1077_=_C1085( C1077 C1085 ) C1077_=_C1086( C1077 C1086 ) C1077_=_C1087( C1077 C1087 ) C1077_=_C1089( C1077 C1089 ) C1077_=_C1090( C1077 C1090 ) \nC1077_=_C1091( C1077 C1091 ) C1077_=_C1092( C1077 C1092 ) C1077_=_C1093( C1077 C1093 ) C1077_=_C1094( C1077 C1094 ) C1077_=_C1095( C1077 C1095 ) C1077_=_C1096( C1077 C1096 ) \nC1078_=_C1079( C1078 C1079 ) C1078_=_C1080( C1078 C1080 ) C1078_=_C1081( C1078 C1081 ) C1078_=_C1082( C1078 C1082 ) C1078_=_C1083( C1078 C1083 ) C1078_=_C1084( C1078 C1084 ) \nC1078_=_C1085( C1078 C1085 ) C1078_=_C1086( C1078 C1086 ) C1078_=_C1087( C1078 C1087 ) C1078_=_C1089( C1078 C1089 ) C1078_=_C1090( C1078 C1090 ) C1078_=_C1091( C1078 C1091 ) \nC1078_=_C1092( C1078 C1092 ) C1078_=_C1093( C1078 C1093 ) C1078_=_C1094( C1078 C1094 ) C1078_=_C1095( C1078 C1095 ) C1078_=_C1096( C1078 C1096 ) C1079_=_C1080( C1079 C1080 ) \nC1079_=_C1081( C1079 C1081 ) C1079_=_C1082( C1079 C1082 ) C1079_=_C1083( C1079 C1083 ) C1079_=_C1084( C1079 C1084 ) C1079_=_C1085( C1079 C1085 ) C1079_=_C1086( C1079 C1086 ) \nC1079_=_C1087( C1079 C1087 ) C1079_=_C1089( C1079 C1089 ) C1079_=_C1090( C1079 C1090 ) C1079_=_C1091( C1079 C1091 ) C1079_=_C1092( C1079 C1092 ) C1079_=_C1093( C1079 C1093 ) \nC1079_=_C1094( C1079 C1094 ) C1079_=_C1095( C1079 C1095 ) C1079_=_C1096( C1079 C1096 ) C1079_=_C1285( C1079 C1285 ) C1079_=_C2130( C1079 C2130 ) C1079_=_C2268( C1079 C2268 ) \nC1079_=_C2356( C1079 C2356 ) C1079_=_C2357( C1079 C2357 ) C1079_=_C2358( C1079 C2358 ) C1079_=_C2360( C1079 C2360 ) C1079_=_C2361( C1079 C2361 ) C1079_=_C2362( C1079 C2362 ) \nC1079_=_C2364( C1079 C2364 ) C1079_=_C2366( C1079 C2366 ) C1079_=_C2367( C1079 C2367 ) C1079_=_C2368( C1079 C2368 ) C1079_=_C2369( C1079 C2369 ) C1079_=_C2370( C1079 C2370 ) \nC1079_=_C2371( C1079 C2371 ) C1079_=_C2372( C1079 C2372 ) C1079_=_C2373( C1079 C2373 ) C1079_=_C2374( C1079 C2374 ) C1080_=_C1081( C1080 C1081 ) C1080_=_C1082( C1080 C1082 ) \nC1080_=_C1083( C1080 C1083 ) C1080_=_C1084( C1080 C1084 ) C1080_=_C1085( C1080 C1085 ) C1080_=_C1086( C1080 C1086 ) C1080_=_C1087( C1080 C1087 ) C1080_=_C1089( C1080 C1089 ) \nC1080_=_C1090( C1080 C1090 ) C1080_=_C1091( C1080 C1091 ) C1080_=_C1092( C1080 C1092 ) C1080_=_C1093( C1080 C1093 ) C1080_=_C1094( C1080 C1094 ) C1080_=_C1095( C1080 C1095 ) \nC1080_=_C1096( C1080 C1096 ) C1080_=_C2356( C1080 C2356 ) C1081_=_C1082( C1081 C1082 ) C1081_=_C1083( C1081 C1083 ) C1081_=_C1084( C1081 C1084 ) C1081_=_C1085( C1081 C1085 ) \nC1081_=_C1086( C1081 C1086 ) C1081_=_C1087( C1081 C1087 ) C1081_=_C1089( C1081 C1089 ) C1081_=_C1090( C1081 C1090 ) C1081_=_C1091( C1081 C1091 ) C1081_=_C1092( C1081 C1092 ) \nC1081_=_C1093( C1081 C1093 ) C1081_=_C1094( C1081 C1094 ) C1081_=_C1095( C1081 C1095 ) C1081_=_C1096( C1081 C1096 ) C1082_=_C1083( C1082 C1083 ) C1082_=_C1084( C1082 C1084 ) \nC1082_=_C1085( C1082 C1085 ) C1082_=_C1086( C1082 C1086 ) C1082_=_C1087( C1082 C1087 ) C1082_=_C1089( C1082 C1089 ) C1082_=_C1090( C1082 C1090 ) C1082_=_C1091( C1082 C1091 ) \nC1082_=_C1092( C1082 C1092 ) C1082_=_C1093( C1082 C1093 ) C1082_=_C1094( C1082 C1094 ) C1082_=_C1095( C1082 C1095 ) C1082_=_C1096( C1082 C1096 ) C1083_=_C1084( C1083 C1084 ) \nC1083_=_C1085( C1083 C1085 ) C1083_=_C1086( C1083 C1086 ) C1083_=_C1087( C1083 C1087 ) C1083_=_C1089( C1083 C1089 ) C1083_=_C1090( C1083 C1090 ) C1083_=_C1091( C1083 C1091 ) \nC1083_=_C1092( C1083 C1092 ) C1083_=_C1093( C1083 C1093 ) C1083_=_C1094( C1083 C1094 ) C1083_=_C1095( C1083 C1095 ) C1083_=_C1096( C1083 C1096 ) C1083_=_C1289( C1083 C1289 ) \nC1083_=_C2358( C1083 C2358 ) C1083_=_C2953( C1083 C2953 ) C1083_=_C2954( C1083 C2954 ) C1083_=_C2959( C1083 C2959 ) C1083_=_C2960( C1083 C2960 ) C1084_=_C1085( C1084 C1085 ) \nC1084_=_C1086( C1084 C1086 ) C1084_=_C1087( C1084 C1087 ) C1084_=_C1089( C1084 C1089 ) C1084_=_C1090( C1084 C1090 ) C1084_=_C1091( C1084 C1091 ) C1084_=_C1092( C1084 C1092 ) \nC1084_=_C1093( C1084 C1093 ) C1084_=_C1094( C1084 C1094 ) C1084_=_C1095( C1084 C1095 ) C1084_=_C1096( C1084 C1096 ) C1085_=_C1086( C1085 C1086 ) C1085_=_C1087( C1085 C1087 ) \nC1085_=_C1089( C1085 C1089 ) C1085_=_C1090( C1085 C1090 ) C1085_=_C1091( C1085 C1091 ) C1085_=_C1092( C1085 C1092 ) C1085_=_C1093( C1085 C1093 ) C1085_=_C1094( C1085 C1094 ) \nC1085_=_C1095( C1085 C1095 ) C1085_=_C1096( C1085 C1096 ) C1086_=_C1087( C1086 C1087 ) C1086_=_C1089( C1086 C1089 ) C1086_=_C1090( C1086 C1090 ) C1086_=_C1091( C1086 C1091 ) \nC1086_=_C1092( C1086 C1092 ) C1086_=_C1093( C1086 C1093 ) C1086_=_C1094( C1086 C1094 ) C1086_=_C1095( C1086 C1095 ) C1086_=_C1096( C1086 C1096 ) C1087_=_C1089( C1087 C1089 ) \nC1087_=_C1090( C1087 C1090 ) C1087_=_C1091( C1087 C1091 ) C1087_=_C1092( C1087 C1092 ) C1087_=_C1093( C1087 C1093 ) C1087_=_C1094( C1087 C1094 ) C1087_=_C1095( C1087 C1095 ) \nC1087_=_C1096( C1087 C1096 ) C1087_=_C1290( C1087 C1290 ) C1087_=_C1358( C1087 C1358 ) C1087_=_C1402( C1087 C1402 ) C1087_=_C1606( C1087 C1606 ) C1087_=_C1723( C1087 C1723 ) \nC1087_=_C1891( C1087 C1891 ) C1087_=_C2905( C1087 C2905 ) C1087_=_C2953( C1087 C2953 ) C1087_=_C3149( C1087 C3149 ) C1087_=_C3184( C1087 C3184 ) C1087_=_C3358( C1087 C3358 ) \nC1087_=_C3359( C1087 C3359 ) C1087_=_C3362( C1087 C3362 ) C1087_=_C3363( C1087 C3363 ) C1087_=_C3364( C1087 C3364 ) C1087_=_C3365( C1087 C3365 ) C1087_=_C3366( C1087 C3366 ) \nC1087_=_C3367( C1087 C3367 ) C1087_=_C3368( C1087 C3368 ) C1087_=_C3369( C1087 C3369 ) C1087_=_C3370( C1087 C3370 ) C1089_=_C1090( C1089 C1090 ) C1089_=_C1091( C1089 C1091 ) \nC1089_=_C1092( C1089 C1092 ) C1089_=_C1093( C1089 C1093 ) C1089_=_C1094( C1089 C1094 ) C1089_=_C1095( C1089 C1095 ) C1089_=_C1096( C1089 C1096 ) C1090_=_C1091( C1090 C1091 ) \nC1090_=_C1092( C1090 C1092 ) C1090_=_C1093( C1090 C1093 ) C1090_=_C1094( C1090 C1094 ) C1090_=_C1095( C1090 C1095 ) C1090_=_C1096( C1090 C1096 ) C1090_=_C1295( C1090 C1295 ) \nC1090_=_C1363( C1090 C1363 ) C1090_=_C1405( C1090 C1405 ) C1090_=_C1612( C1090 C1612 ) C1090_=_C2073( C1090 C2073 ) C1090_=_C2258( C1090 C2258 ) C1090_=_C2906( C1090 C2906 ) \nC1090_=_C2959( C1090 C2959 ) C1090_=_C3032( C1090 C3032 ) C1090_=_C3046( C1090 C3046 ) C1090_=_C3154( C1090 C3154 ) C1090_=_C3189( C1090 C3189 ) C1090_=_C3385( C1090 C3385 ) \nC1090_=_C3587( C1090 C3587 ) C1090_=_C3636( C1090 C3636 ) C1090_=_C3637( C1090 C3637 ) C1090_=_C3638( C1090 C3638 ) C1090_=_C3639( C1090 C3639 ) C1090_=_C3640( C1090 C3640 ) \nC1090_=_C3641( C1090 C3641 ) C1090_=_C3642( C1090 C3642 ) C1091_=_C1092( C1091 C1092 ) C1091_=_C1093( C1091 C1093 ) C1091_=_C1094( C1091 C1094 ) C1091_=_C1095( C1091 C1095 ) \nC1091_=_C1096( C1091 C1096 ) C1091_=_C1297( C1091 C1297 ) C1091_=_C1655( C1091 C1655 ) C1091_=_C2471( C1091 C2471 ) C1091_=_C2778( C1091 C2778 ) C1091_=_C2960( C1091 C2960 ) \nC1091_=_C3387( C1091 C3387 ) C1091_=_C3394( C1091 C3394 ) C1091_=_C3575( C1091 C3575 ) C1091_=_C3703( C1091 C3703 ) C1091_=_C3704( C1091 C3704 ) C1091_=_C3705( C1091 C3705 ) \nC1091_=_C3706( C1091 C3706 ) C1091_=_C3707( C1091 C3707 ) C1091_=_C3708( C1091 C3708 ) C1091_=_C3709( C1091 C3709 ) C1091_=_C3710( C1091 C3710 ) C1091_=_C3711( C1091 C3711 ) \nC1091_=_C3712( C1091 C3712 ) C1092_=_C1093( C1092 C1093 ) C1092_=_C1094( C1092 C1094 ) C1092_=_C1095( C1092 C1095 ) C1092_=_C1096( C1092 C1096 ) C1092_=_C2367( C1092 C2367 ) \nC1093_=_C1094( C1093 C1094 ) C1093_=_C1095( C1093 C1095 ) C1093_=_C1096( C1093 C1096 ) C1093_=_C1298( C1093 C1298 ) C1093_=_C2369( C1093 C2369 ) C1093_=_C3364( C1093 C3364 ) \nC1093_=_C3389( C1093 C3389 ) C1093_=_C3638( C1093 C3638 ) C1093_=_C3707( C1093 C3707 ) C1094_=_C1095( C1094 C1095 ) C1094_=_C1096( C1094 C1096 ) C1094_=_C3390( C1094 C3390 ) \nC1095_=_C1096( C1095 C1096 ) C1283_=_C1284( C1283 C1284 ) C1283_=_C1285( C1283 C1285 ) C1283_=_C1286( C1283 C1286 ) C1283_=_C1287( C1283 C1287 ) C1283_=_C1288( C1283 C1288 ) \nC1283_=_C1289( C1283 C1289 ) C1283_=_C1290( C1283 C1290 ) C1283_=_C1292( C1283 C1292 ) C1283_=_C1293( C1283 C1293 ) C1283_=_C1294( C1283 C1294 ) C1283_=_C1295( C1283 C1295 ) \nC1283_=_C1296( C1283 C1296 ) C1283_=_C1297( C1283 C1297 ) C1283_=_C1298( C1283 C1298 ) C1283_=_C1299( C1283 C1299 ) C1283_=_C1300( C1283 C1300 ) C1284_=_C1285( C1284 C1285 ) \nC1284_=_C1286( C1284 C1286 ) C1284_=_C1287( C1284 C1287 ) C1284_=_C1288( C1284 C1288 ) C1284_=_C1289( C1284 C1289 ) C1284_=_C1290( C1284 C1290 ) C1284_=_C1292( C1284 C1292 ) \nC1284_=_C1293( C1284 C1293 ) C1284_=_C1294( C1284 C1294 ) C1284_=_C1295( C1284 C1295 ) C1284_=_C1296( C1284</w:t>
      </w:r>
    </w:p>
    <w:p>
      <w:pPr>
        <w:pStyle w:val="PreformattedText"/>
        <w:bidi w:val="0"/>
        <w:spacing w:before="0" w:after="0"/>
        <w:jc w:val="left"/>
        <w:rPr/>
      </w:pPr>
      <w:r>
        <w:rPr/>
        <w:t xml:space="preserve"> </w:t>
      </w:r>
      <w:r>
        <w:rPr/>
        <w:t>C1296 ) C1284_=_C1297( C1284 C1297 ) C1284_=_C1298( C1284 C1298 ) \nC1284_=_C1299( C1284 C1299 ) C1284_=_C1300( C1284 C1300 ) C1284_=_C1998( C1284 C1998 ) C1285_=_C1286( C1285 C1286 ) C1285_=_C1287( C1285 C1287 ) C1285_=_C1288( C1285 C1288 ) \nC1285_=_C1289( C1285 C1289 ) C1285_=_C1290( C1285 C1290 ) C1285_=_C1292( C1285 C1292 ) C1285_=_C1293( C1285 C1293 ) C1285_=_C1294( C1285 C1294 ) C1285_=_C1295( C1285 C1295 ) \nC1285_=_C1296( C1285 C1296 ) C1285_=_C1297( C1285 C1297 ) C1285_=_C1298( C1285 C1298 ) C1285_=_C1299( C1285 C1299 ) C1285_=_C1300( C1285 C1300 ) C1285_=_C2130( C1285 C2130 ) \nC1285_=_C2268( C1285 C2268 ) C1285_=_C2356( C1285 C2356 ) C1285_=_C2357( C1285 C2357 ) C1285_=_C2358( C1285 C2358 ) C1285_=_C2360( C1285 C2360 ) C1285_=_C2361( C1285 C2361 ) \nC1285_=_C2362( C1285 C2362 ) C1285_=_C2364( C1285 C2364 ) C1285_=_C2366( C1285 C2366 ) C1285_=_C2367( C1285 C2367 ) C1285_=_C2368( C1285 C2368 ) C1285_=_C2369( C1285 C2369 ) \nC1285_=_C2370( C1285 C2370 ) C1285_=_C2371( C1285 C2371 ) C1285_=_C2372( C1285 C2372 ) C1285_=_C2373( C1285 C2373 ) C1285_=_C2374( C1285 C2374 ) C1286_=_C1287( C1286 C1287 ) \nC1286_=_C1288( C1286 C1288 ) C1286_=_C1289( C1286 C1289 ) C1286_=_C1290( C1286 C1290 ) C1286_=_C1292( C1286 C1292 ) C1286_=_C1293( C1286 C1293 ) C1286_=_C1294( C1286 C1294 ) \nC1286_=_C1295( C1286 C1295 ) C1286_=_C1296( C1286 C1296 ) C1286_=_C1297( C1286 C1297 ) C1286_=_C1298( C1286 C1298 ) C1286_=_C1299( C1286 C1299 ) C1286_=_C1300( C1286 C1300 ) \nC1287_=_C1288( C1287 C1288 ) C1287_=_C1289( C1287 C1289 ) C1287_=_C1290( C1287 C1290 ) C1287_=_C1292( C1287 C1292 ) C1287_=_C1293( C1287 C1293 ) C1287_=_C1294( C1287 C1294 ) \nC1287_=_C1295( C1287 C1295 ) C1287_=_C1296( C1287 C1296 ) C1287_=_C1297( C1287 C1297 ) C1287_=_C1298( C1287 C1298 ) C1287_=_C1299( C1287 C1299 ) C1287_=_C1300( C1287 C1300 ) \nC1288_=_C1289( C1288 C1289 ) C1288_=_C1290( C1288 C1290 ) C1288_=_C1292( C1288 C1292 ) C1288_=_C1293( C1288 C1293 ) C1288_=_C1294( C1288 C1294 ) C1288_=_C1295( C1288 C1295 ) \nC1288_=_C1296( C1288 C1296 ) C1288_=_C1297( C1288 C1297 ) C1288_=_C1298( C1288 C1298 ) C1288_=_C1299( C1288 C1299 ) C1288_=_C1300( C1288 C1300 ) C1288_=_C2746( C1288 C2746 ) \nC1289_=_C1290( C1289 C1290 ) C1289_=_C1292( C1289 C1292 ) C1289_=_C1293( C1289 C1293 ) C1289_=_C1294( C1289 C1294 ) C1289_=_C1295( C1289 C1295 ) C1289_=_C1296( C1289 C1296 ) \nC1289_=_C1297( C1289 C1297 ) C1289_=_C1298( C1289 C1298 ) C1289_=_C1299( C1289 C1299 ) C1289_=_C1300( C1289 C1300 ) C1289_=_C2358( C1289 C2358 ) C1289_=_C2953( C1289 C2953 ) \nC1289_=_C2954( C1289 C2954 ) C1289_=_C2959( C1289 C2959 ) C1289_=_C2960( C1289 C2960 ) C1290_=_C1292( C1290 C1292 ) C1290_=_C1293( C1290 C1293 ) C1290_=_C1294( C1290 C1294 ) \nC1290_=_C1295( C1290 C1295 ) C1290_=_C1296( C1290 C1296 ) C1290_=_C1297( C1290 C1297 ) C1290_=_C1298( C1290 C1298 ) C1290_=_C1299( C1290 C1299 ) C1290_=_C1300( C1290 C1300 ) \nC1290_=_C1358( C1290 C1358 ) C1290_=_C1402( C1290 C1402 ) C1290_=_C1606( C1290 C1606 ) C1290_=_C1723( C1290 C1723 ) C1290_=_C1891( C1290 C1891 ) C1290_=_C2905( C1290 C2905 ) \nC1290_=_C2953( C1290 C2953 ) C1290_=_C3149( C1290 C3149 ) C1290_=_C3184( C1290 C3184 ) C1290_=_C3358( C1290 C3358 ) C1290_=_C3359( C1290 C3359 ) C1290_=_C3362( C1290 C3362 ) \nC1290_=_C3363( C1290 C3363 ) C1290_=_C3364( C1290 C3364 ) C1290_=_C3365( C1290 C3365 ) C1290_=_C3366( C1290 C3366 ) C1290_=_C3367( C1290 C3367 ) C1290_=_C3368( C1290 C3368 ) \nC1290_=_C3369( C1290 C3369 ) C1290_=_C3370( C1290 C3370 ) C1292_=_C1293( C1292 C1293 ) C1292_=_C1294( C1292 C1294 ) C1292_=_C1295( C1292 C1295 ) C1292_=_C1296( C1292 C1296 ) \nC1292_=_C1297( C1292 C1297 ) C1292_=_C1298( C1292 C1298 ) C1292_=_C1299( C1292 C1299 ) C1292_=_C1300( C1292 C1300 ) C1292_=_C3383( C1292 C3383 ) C1293_=_C1294( C1293 C1294 ) \nC1293_=_C1295( C1293 C1295 ) C1293_=_C1296( C1293 C1296 ) C1293_=_C1297( C1293 C1297 ) C1293_=_C1298( C1293 C1298 ) C1293_=_C1299( C1293 C1299 ) C1293_=_C1300( C1293 C1300 ) \nC1293_=_C3384( C1293 C3384 ) C1294_=_C1295( C1294 C1295 ) C1294_=_C1296( C1294 C1296 ) C1294_=_C1297( C1294 C1297 ) C1294_=_C1298( C1294 C1298 ) C1294_=_C1299( C1294 C1299 ) \nC1294_=_C1300( C1294 C1300 ) C1295_=_C1296( C1295 C1296 ) C1295_=_C1297( C1295 C1297 ) C1295_=_C1298( C1295 C1298 ) C1295_=_C1299( C1295 C1299 ) C1295_=_C1300( C1295 C1300 ) \nC1295_=_C1363( C1295 C1363 ) C1295_=_C1405( C1295 C1405 ) C1295_=_C1612( C1295 C1612 ) C1295_=_C2073( C1295 C2073 ) C1295_=_C2258( C1295 C2258 ) C1295_=_C2906( C1295 C2906 ) \nC1295_=_C2959( C1295 C2959 ) C1295_=_C3032( C1295 C3032 ) C1295_=_C3046( C1295 C3046 ) C1295_=_C3154( C1295 C3154 ) C1295_=_C3189( C1295 C3189 ) C1295_=_C3385( C1295 C3385 ) \nC1295_=_C3587( C1295 C3587 ) C1295_=_C3636( C1295 C3636 ) C1295_=_C3637( C1295 C3637 ) C1295_=_C3638( C1295 C3638 ) C1295_=_C3639( C1295 C3639 ) C1295_=_C3640( C1295 C3640 ) \nC1295_=_C3641( C1295 C3641 ) C1295_=_C3642( C1295 C3642 ) C1296_=_C1297( C1296 C1297 ) C1296_=_C1298( C1296 C1298 ) C1296_=_C1299( C1296 C1299 ) C1296_=_C1300( C1296 C1300 ) \nC1296_=_C3386( C1296 C3386 ) C1297_=_C1298( C1297 C1298 ) C1297_=_C1299( C1297 C1299 ) C1297_=_C1300( C1297 C1300 ) C1297_=_C1655( C1297 C1655 ) C1297_=_C2471( C1297 C2471 ) \nC1297_=_C2778( C1297 C2778 ) C1297_=_C2960( C1297 C2960 ) C1297_=_C3387( C1297 C3387 ) C1297_=_C3394( C1297 C3394 ) C1297_=_C3575( C1297 C3575 ) C1297_=_C3703( C1297 C3703 ) \nC1297_=_C3704( C1297 C3704 ) C1297_=_C3705( C1297 C3705 ) C1297_=_C3706( C1297 C3706 ) C1297_=_C3707( C1297 C3707 ) C1297_=_C3708( C1297 C3708 ) C1297_=_C3709( C1297 C3709 ) \nC1297_=_C3710( C1297 C3710 ) C1297_=_C3711( C1297 C3711 ) C1297_=_C3712( C1297 C3712 ) C1298_=_C1299( C1298 C1299 ) C1298_=_C1300( C1298 C1300 ) C1298_=_C2369( C1298 C2369 ) \nC1298_=_C3364( C1298 C3364 ) C1298_=_C3389( C1298 C3389 ) C1298_=_C3638( C1298 C3638 ) C1298_=_C3707( C1298 C3707 ) C1299_=_C1300( C1299 C1300 ) C1358_=_C1363( C1358 C1363 ) \nC1358_=_C1402( C1358 C1402 ) C1358_=_C1606( C1358 C1606 ) C1358_=_C1723( C1358 C1723 ) C1358_=_C1891( C1358 C1891 ) C1358_=_C2905( C1358 C2905 ) C1358_=_C2953( C1358 C2953 ) \nC1358_=_C3149( C1358 C3149 ) C1358_=_C3184( C1358 C3184 ) C1358_=_C3358( C1358 C3358 ) C1358_=_C3359( C1358 C3359 ) C1358_=_C3362( C1358 C3362 ) C1358_=_C3363( C1358 C3363 ) \nC1358_=_C3364( C1358 C3364 ) C1358_=_C3365( C1358 C3365 ) C1358_=_C3366( C1358 C3366 ) C1358_=_C3367( C1358 C3367 ) C1358_=_C3368( C1358 C3368 ) C1358_=_C3369( C1358 C3369 ) \nC1358_=_C3370( C1358 C3370 ) C1363_=_C1405( C1363 C1405 ) C1363_=_C1612( C1363 C1612 ) C1363_=_C2073( C1363 C2073 ) C1363_=_C2258( C1363 C2258 ) C1363_=_C2906( C1363 C2906 ) \nC1363_=_C2959( C1363 C2959 ) C1363_=_C3032( C1363 C3032 ) C1363_=_C3046( C1363 C3046 ) C1363_=_C3154( C1363 C3154 ) C1363_=_C3189( C1363 C3189 ) C1363_=_C3385( C1363 C3385 ) \nC1363_=_C3587( C1363 C3587 ) C1363_=_C3636( C1363 C3636 ) C1363_=_C3637( C1363 C3637 ) C1363_=_C3638( C1363 C3638 ) C1363_=_C3639( C1363 C3639 ) C1363_=_C3640( C1363 C3640 ) \nC1363_=_C3641( C1363 C3641 ) C1363_=_C3642( C1363 C3642 ) C1402_=_C1403( C1402 C1403 ) C1402_=_C1405( C1402 C1405 ) C1402_=_C1606( C1402 C1606 ) C1402_=_C1723( C1402 C1723 ) \nC1402_=_C1891( C1402 C1891 ) C1402_=_C2905( C1402 C2905 ) C1402_=_C2953( C1402 C2953 ) C1402_=_C3149( C1402 C3149 ) C1402_=_C3184( C1402 C3184 ) C1402_=_C3358( C1402 C3358 ) \nC1402_=_C3359( C1402 C3359 ) C1402_=_C3362( C1402 C3362 ) C1402_=_C3363( C1402 C3363 ) C1402_=_C3364( C1402 C3364 ) C1402_=_C3365( C1402 C3365 ) C1402_=_C3366( C1402 C3366 ) \nC1402_=_C3367( C1402 C3367 ) C1402_=_C3368( C1402 C3368 ) C1402_=_C3369( C1402 C3369 ) C1402_=_C3370( C1402 C3370 ) C1403_=_C1405( C1403 C1405 ) C1403_=_C1499( C1403 C1499 ) \nC1403_=_C1998( C1403 C1998 ) C1403_=_C2161( C1403 C2161 ) C1403_=_C2360( C1403 C2360 ) C1403_=_C2746( C1403 C2746 ) C1403_=_C2858( C1403 C2858 ) C1403_=_C2954( C1403 C2954 ) \nC1403_=_C3072( C1403 C3072 ) C1403_=_C3110( C1403 C3110 ) C1403_=_C3290( C1403 C3290 ) C1403_=_C3358( C1403 C3358 ) C1403_=_C3383( C1403 C3383 ) C1403_=_C3384( C1403 C3384 ) \nC1403_=_C3385( C1403 C3385 ) C1403_=_C3386( C1403 C3386 ) C1403_=_C3387( C1403 C3387 ) C1403_=_C3388( C1403 C3388 ) C1403_=_C3389( C1403 C3389 ) C1403_=_C3390( C1403 C3390 ) \nC1405_=_C1612( C1405 C1612 ) C1405_=_C2073( C1405 C2073 ) C1405_=_C2258( C1405 C2258 ) C1405_=_C2906( C1405 C2906 ) C1405_=_C2959( C1405 C2959 ) C1405_=_C3032( C1405 C3032 ) \nC1405_=_C3046( C1405 C3046 ) C1405_=_C3154( C1405 C3154 ) C1405_=_C3189( C1405 C3189 ) C1405_=_C3385( C1405 C3385 ) C1405_=_C3587( C1405 C3587 ) C1405_=_C3636( C1405 C3636 ) \nC1405_=_C3637( C1405 C3637 ) C1405_=_C3638( C1405 C3638 ) C1405_=_C3639( C1405 C3639 ) C1405_=_C3640( C1405 C3640 ) C1405_=_C3641( C1405 C3641 ) C1405_=_C3642( C1405 C3642 ) \nC1499_=_C1998( C1499 C1998 ) C1499_=_C2161( C1499 C2161 ) C1499_=_C2360( C1499 C2360 ) C1499_=_C2746( C1499 C2746 ) C1499_=_C2858( C1499 C2858 ) C1499_=_C2954( C1499 C2954 ) \nC1499_=_C3072( C1499 C3072 ) C1499_=_C3110( C1499 C3110 ) C1499_=_C3290( C1499 C3290 ) C1499_=_C3358( C1499 C3358 ) C1499_=_C3383( C1499 C3383 ) C1499_=_C3384( C1499 C3384 ) \nC1499_=_C3385( C1499 C3385 ) C1499_=_C3386( C1499 C3386 ) C1499_=_C3387( C1499 C3387 ) C1499_=_C3388( C1499 C3388 ) C1499_=_C3389( C1499 C3389 ) C1499_=_C3390( C1499 C3390 ) \nC1606_=_C1612( C1606 C1612 ) C1606_=_C1723( C1606 C1723 ) C1606_=_C1891( C1606 C1891 ) C1606_=_C2905( C1606 C2905 ) C1606_=_C2953( C1606 C2953 ) C1606_=_C3149( C1606 C3149 ) \nC1606_=_C3184( C1606 C3184 ) C1606_=_C3358( C1606 C3358 ) C1606_=_C3359( C1606 C3359 ) C1606_=_C3362( C1606 C3362 ) C1606_=_C3363( C1606 C3363 ) C1606_=_C3364( C1606 C3364 ) \nC1606_=_C3365( C1606 C3365 ) C1606_=_C3366( C1606 C3366 ) C1606_=_C3367( C1606 C3367 ) C1606_=_C3368( C1606 C3368 ) C1606_=_C3369( C1606 C3369 ) C1606_=_C3370( C1606 C3370 ) \nC1612_=_C2073( C1612 C2073 ) C1612_=_C2258( C1612 C2258 ) C1612_=_C2906( C1612 C2906 ) C1612_=_C2959( C1612 C2959 ) C1612_=_C3032( C1612 C3032 ) C1612_=_C3046(</w:t>
      </w:r>
    </w:p>
    <w:p>
      <w:pPr>
        <w:pStyle w:val="PreformattedText"/>
        <w:bidi w:val="0"/>
        <w:spacing w:before="0" w:after="0"/>
        <w:jc w:val="left"/>
        <w:rPr/>
      </w:pPr>
      <w:r>
        <w:rPr/>
        <w:t xml:space="preserve"> </w:t>
      </w:r>
      <w:r>
        <w:rPr/>
        <w:t>C1612 C3046 ) \nC1612_=_C3154( C1612 C3154 ) C1612_=_C3189( C1612 C3189 ) C1612_=_C3385( C1612 C3385 ) C1612_=_C3587( C1612 C3587 ) C1612_=_C3636( C1612 C3636 ) C1612_=_C3637( C1612 C3637 ) \nC1612_=_C3638( C1612 C3638 ) C1612_=_C3639( C1612 C3639 ) C1612_=_C3640( C1612 C3640 ) C1612_=_C3641( C1612 C3641 ) C1612_=_C3642( C1612 C3642 ) C1655_=_C2471( C1655 C2471 ) \nC1655_=_C2778( C1655 C2778 ) C1655_=_C2960( C1655 C2960 ) C1655_=_C3387( C1655 C3387 ) C1655_=_C3394( C1655 C3394 ) C1655_=_C3575( C1655 C3575 ) C1655_=_C3703( C1655 C3703 ) \nC1655_=_C3704( C1655 C3704 ) C1655_=_C3705( C1655 C3705 ) C1655_=_C3706( C1655 C3706 ) C1655_=_C3707( C1655 C3707 ) C1655_=_C3708( C1655 C3708 ) C1655_=_C3709( C1655 C3709 ) \nC1655_=_C3710( C1655 C3710 ) C1655_=_C3711( C1655 C3711 ) C1655_=_C3712( C1655 C3712 ) C1723_=_C1891( C1723 C1891 ) C1723_=_C2905( C1723 C2905 ) C1723_=_C2953( C1723 C2953 ) \nC1723_=_C3149( C1723 C3149 ) C1723_=_C3184( C1723 C3184 ) C1723_=_C3358( C1723 C3358 ) C1723_=_C3359( C1723 C3359 ) C1723_=_C3362( C1723 C3362 ) C1723_=_C3363( C1723 C3363 ) \nC1723_=_C3364( C1723 C3364 ) C1723_=_C3365( C1723 C3365 ) C1723_=_C3366( C1723 C3366 ) C1723_=_C3367( C1723 C3367 ) C1723_=_C3368( C1723 C3368 ) C1723_=_C3369( C1723 C3369 ) \nC1723_=_C3370( C1723 C3370 ) C1891_=_C2905( C1891 C2905 ) C1891_=_C2953( C1891 C2953 ) C1891_=_C3149( C1891 C3149 ) C1891_=_C3184( C1891 C3184 ) C1891_=_C3358( C1891 C3358 ) \nC1891_=_C3359( C1891 C3359 ) C1891_=_C3362( C1891 C3362 ) C1891_=_C3363( C1891 C3363 ) C1891_=_C3364( C1891 C3364 ) C1891_=_C3365( C1891 C3365 ) C1891_=_C3366( C1891 C3366 ) \nC1891_=_C3367( C1891 C3367 ) C1891_=_C3368( C1891 C3368 ) C1891_=_C3369( C1891 C3369 ) C1891_=_C3370( C1891 C3370 ) C1998_=_C2161( C1998 C2161 ) C1998_=_C2360( C1998 C2360 ) \nC1998_=_C2746( C1998 C2746 ) C1998_=_C2858( C1998 C2858 ) C1998_=_C2954( C1998 C2954 ) C1998_=_C3072( C1998 C3072 ) C1998_=_C3110( C1998 C3110 ) C1998_=_C3290( C1998 C3290 ) \nC1998_=_C3358( C1998 C3358 ) C1998_=_C3383( C1998 C3383 ) C1998_=_C3384( C1998 C3384 ) C1998_=_C3385( C1998 C3385 ) C1998_=_C3386( C1998 C3386 ) C1998_=_C3387( C1998 C3387 ) \nC1998_=_C3388( C1998 C3388 ) C1998_=_C3389( C1998 C3389 ) C1998_=_C3390( C1998 C3390 ) C2073_=_C2258( C2073 C2258 ) C2073_=_C2906( C2073 C2906 ) C2073_=_C2959( C2073 C2959 ) \nC2073_=_C3032( C2073 C3032 ) C2073_=_C3046( C2073 C3046 ) C2073_=_C3154( C2073 C3154 ) C2073_=_C3189( C2073 C3189 ) C2073_=_C3385( C2073 C3385 ) C2073_=_C3587( C2073 C3587 ) \nC2073_=_C3636( C2073 C3636 ) C2073_=_C3637( C2073 C3637 ) C2073_=_C3638( C2073 C3638 ) C2073_=_C3639( C2073 C3639 ) C2073_=_C3640( C2073 C3640 ) C2073_=_C3641( C2073 C3641 ) \nC2073_=_C3642( C2073 C3642 ) C2130_=_C2268( C2130 C2268 ) C2130_=_C2356( C2130 C2356 ) C2130_=_C2357( C2130 C2357 ) C2130_=_C2358( C2130 C2358 ) C2130_=_C2360( C2130 C2360 ) \nC2130_=_C2361( C2130 C2361 ) C2130_=_C2362( C2130 C2362 ) C2130_=_C2364( C2130 C2364 ) C2130_=_C2366( C2130 C2366 ) C2130_=_C2367( C2130 C2367 ) C2130_=_C2368( C2130 C2368 ) \nC2130_=_C2369( C2130 C2369 ) C2130_=_C2370( C2130 C2370 ) C2130_=_C2371( C2130 C2371 ) C2130_=_C2372( C2130 C2372 ) C2130_=_C2373( C2130 C2373 ) C2130_=_C2374( C2130 C2374 ) \nC2161_=_C2360( C2161 C2360 ) C2161_=_C2746( C2161 C2746 ) C2161_=_C2858( C2161 C2858 ) C2161_=_C2954( C2161 C2954 ) C2161_=_C3072( C2161 C3072 ) C2161_=_C3110( C2161 C3110 ) \nC2161_=_C3290( C2161 C3290 ) C2161_=_C3358( C2161 C3358 ) C2161_=_C3383( C2161 C3383 ) C2161_=_C3384( C2161 C3384 ) C2161_=_C3385( C2161 C3385 ) C2161_=_C3386( C2161 C3386 ) \nC2161_=_C3387( C2161 C3387 ) C2161_=_C3388( C2161 C3388 ) C2161_=_C3389( C2161 C3389 ) C2161_=_C3390( C2161 C3390 ) C2258_=_C2906( C2258 C2906 ) C2258_=_C2959( C2258 C2959 ) \nC2258_=_C3032( C2258 C3032 ) C2258_=_C3046( C2258 C3046 ) C2258_=_C3154( C2258 C3154 ) C2258_=_C3189( C2258 C3189 ) C2258_=_C3385( C2258 C3385 ) C2258_=_C3587( C2258 C3587 ) \nC2258_=_C3636( C2258 C3636 ) C2258_=_C3637( C2258 C3637 ) C2258_=_C3638( C2258 C3638 ) C2258_=_C3639( C2258 C3639 ) C2258_=_C3640( C2258 C3640 ) C2258_=_C3641( C2258 C3641 ) \nC2258_=_C3642( C2258 C3642 ) C2268_=_C2356( C2268 C2356 ) C2268_=_C2357( C2268 C2357 ) C2268_=_C2358( C2268 C2358 ) C2268_=_C2360( C2268 C2360 ) C2268_=_C2361( C2268 C2361 ) \nC2268_=_C2362( C2268 C2362 ) C2268_=_C2364( C2268 C2364 ) C2268_=_C2366( C2268 C2366 ) C2268_=_C2367( C2268 C2367 ) C2268_=_C2368( C2268 C2368 ) C2268_=_C2369( C2268 C2369 ) \nC2268_=_C2370( C2268 C2370 ) C2268_=_C2371( C2268 C2371 ) C2268_=_C2372( C2268 C2372 ) C2268_=_C2373( C2268 C2373 ) C2268_=_C2374( C2268 C2374 ) C2356_=_C2357( C2356 C2357 ) \nC2356_=_C2358( C2356 C2358 ) C2356_=_C2360( C2356 C2360 ) C2356_=_C2361( C2356 C2361 ) C2356_=_C2362( C2356 C2362 ) C2356_=_C2364( C2356 C2364 ) C2356_=_C2366( C2356 C2366 ) \nC2356_=_C2367( C2356 C2367 ) C2356_=_C2368( C2356 C2368 ) C2356_=_C2369( C2356 C2369 ) C2356_=_C2370( C2356 C2370 ) C2356_=_C2371( C2356 C2371 ) C2356_=_C2372( C2356 C2372 ) \nC2356_=_C2373( C2356 C2373 ) C2356_=_C2374( C2356 C2374 ) C2357_=_C2358( C2357 C2358 ) C2357_=_C2360( C2357 C2360 ) C2357_=_C2361( C2357 C2361 ) C2357_=_C2362( C2357 C2362 ) \nC2357_=_C2364( C2357 C2364 ) C2357_=_C2366( C2357 C2366 ) C2357_=_C2367( C2357 C2367 ) C2357_=_C2368( C2357 C2368 ) C2357_=_C2369( C2357 C2369 ) C2357_=_C2370( C2357 C2370 ) \nC2357_=_C2371( C2357 C2371 ) C2357_=_C2372( C2357 C2372 ) C2357_=_C2373( C2357 C2373 ) C2357_=_C2374( C2357 C2374 ) C2358_=_C2360( C2358 C2360 ) C2358_=_C2361( C2358 C2361 ) \nC2358_=_C2362( C2358 C2362 ) C2358_=_C2364( C2358 C2364 ) C2358_=_C2366( C2358 C2366 ) C2358_=_C2367( C2358 C2367 ) C2358_=_C2368( C2358 C2368 ) C2358_=_C2369( C2358 C2369 ) \nC2358_=_C2370( C2358 C2370 ) C2358_=_C2371( C2358 C2371 ) C2358_=_C2372( C2358 C2372 ) C2358_=_C2373( C2358 C2373 ) C2358_=_C2374( C2358 C2374 ) C2358_=_C2953( C2358 C2953 ) \nC2358_=_C2954( C2358 C2954 ) C2358_=_C2959( C2358 C2959 ) C2358_=_C2960( C2358 C2960 ) C2360_=_C2361( C2360 C2361 ) C2360_=_C2362( C2360 C2362 ) C2360_=_C2364( C2360 C2364 ) \nC2360_=_C2366( C2360 C2366 ) C2360_=_C2367( C2360 C2367 ) C2360_=_C2368( C2360 C2368 ) C2360_=_C2369( C2360 C2369 ) C2360_=_C2370( C2360 C2370 ) C2360_=_C2371( C2360 C2371 ) \nC2360_=_C2372( C2360 C2372 ) C2360_=_C2373( C2360 C2373 ) C2360_=_C2374( C2360 C2374 ) C2360_=_C2746( C2360 C2746 ) C2360_=_C2858( C2360 C2858 ) C2360_=_C2954( C2360 C2954 ) \nC2360_=_C3072( C2360 C3072 ) C2360_=_C3110( C2360 C3110 ) C2360_=_C3290( C2360 C3290 ) C2360_=_C3358( C2360 C3358 ) C2360_=_C3383( C2360 C3383 ) C2360_=_C3384( C2360 C3384 ) \nC2360_=_C3385( C2360 C3385 ) C2360_=_C3386( C2360 C3386 ) C2360_=_C3387( C2360 C3387 ) C2360_=_C3388( C2360 C3388 ) C2360_=_C3389( C2360 C3389 ) C2360_=_C3390( C2360 C3390 ) \nC2361_=_C2362( C2361 C2362 ) C2361_=_C2364( C2361 C2364 ) C2361_=_C2366( C2361 C2366 ) C2361_=_C2367( C2361 C2367 ) C2361_=_C2368( C2361 C2368 ) C2361_=_C2369( C2361 C2369 ) \nC2361_=_C2370( C2361 C2370 ) C2361_=_C2371( C2361 C2371 ) C2361_=_C2372( C2361 C2372 ) C2361_=_C2373( C2361 C2373 ) C2361_=_C2374( C2361 C2374 ) C2361_=_C3394( C2361 C3394 ) \nC2362_=_C2364( C2362 C2364 ) C2362_=_C2366( C2362 C2366 ) C2362_=_C2367( C2362 C2367 ) C2362_=_C2368( C2362 C2368 ) C2362_=_C2369( C2362 C2369 ) C2362_=_C2370( C2362 C2370 ) \nC2362_=_C2371( C2362 C2371 ) C2362_=_C2372( C2362 C2372 ) C2362_=_C2373( C2362 C2373 ) C2362_=_C2374( C2362 C2374 ) C2362_=_C3575( C2362 C3575 ) C2364_=_C2366( C2364 C2366 ) \nC2364_=_C2367( C2364 C2367 ) C2364_=_C2368( C2364 C2368 ) C2364_=_C2369( C2364 C2369 ) C2364_=_C2370( C2364 C2370 ) C2364_=_C2371( C2364 C2371 ) C2364_=_C2372( C2364 C2372 ) \nC2364_=_C2373( C2364 C2373 ) C2364_=_C2374( C2364 C2374 ) C2366_=_C2367( C2366 C2367 ) C2366_=_C2368( C2366 C2368 ) C2366_=_C2369( C2366 C2369 ) C2366_=_C2370( C2366 C2370 ) \nC2366_=_C2371( C2366 C2371 ) C2366_=_C2372( C2366 C2372 ) C2366_=_C2373( C2366 C2373 ) C2366_=_C2374( C2366 C2374 ) C2366_=_C3703( C2366 C3703 ) C2367_=_C2368( C2367 C2368 ) \nC2367_=_C2369( C2367 C2369 ) C2367_=_C2370( C2367 C2370 ) C2367_=_C2371( C2367 C2371 ) C2367_=_C2372( C2367 C2372 ) C2367_=_C2373( C2367 C2373 ) C2367_=_C2374( C2367 C2374 ) \nC2368_=_C2369( C2368 C2369 ) C2368_=_C2370( C2368 C2370 ) C2368_=_C2371( C2368 C2371 ) C2368_=_C2372( C2368 C2372 ) C2368_=_C2373( C2368 C2373 ) C2368_=_C2374( C2368 C2374 ) \nC2368_=_C3706( C2368 C3706 ) C2369_=_C2370( C2369 C2370 ) C2369_=_C2371( C2369 C2371 ) C2369_=_C2372( C2369 C2372 ) C2369_=_C2373( C2369 C2373 ) C2369_=_C2374( C2369 C2374 ) \nC2369_=_C3364( C2369 C3364 ) C2369_=_C3389( C2369 C3389 ) C2369_=_C3638( C2369 C3638 ) C2369_=_C3707( C2369 C3707 ) C2370_=_C2371( C2370 C2371 ) C2370_=_C2372( C2370 C2372 ) \nC2370_=_C2373( C2370 C2373 ) C2370_=_C2374( C2370 C2374 ) C2370_=_C3710( C2370 C3710 ) C2371_=_C2372( C2371 C2372 ) C2371_=_C2373( C2371 C2373 ) C2371_=_C2374( C2371 C2374 ) \nC2372_=_C2373( C2372 C2373 ) C2372_=_C2374( C2372 C2374 ) C2372_=_C3711( C2372 C3711 ) C2373_=_C2374( C2373 C2374 ) C2471_=_C2778( C2471 C2778 ) C2471_=_C2960( C2471 C2960 ) \nC2471_=_C3387( C2471 C3387 ) C2471_=_C3394( C2471 C3394 ) C2471_=_C3575( C2471 C3575 ) C2471_=_C3703( C2471 C3703 ) C2471_=_C3704( C2471 C3704 ) C2471_=_C3705( C2471 C3705 ) \nC2471_=_C3706( C2471 C3706 ) C2471_=_C3707( C2471 C3707 ) C2471_=_C3708( C2471 C3708 ) C2471_=_C3709( C2471 C3709 ) C2471_=_C3710( C2471 C3710 ) C2471_=_C3711( C2471 C3711 ) \nC2471_=_C3712( C2471 C3712 ) C2746_=_C2858( C2746 C2858 ) C2746_=_C2954( C2746 C2954 ) C2746_=_C3072( C2746 C3072 ) C2746_=_C3110( C2746 C3110 ) C2746_=_C3290( C2746 C3290 ) \nC2746_=_C3358( C2746 C3358 ) C2746_=_C3383( C2746 C3383 ) C2746_=_C3384( C2746 C3384 ) C2746_=_C3385( C2746 C3385 ) C2746_=_C3386( C2746 C3386 ) C2746_=_C3387( C2746 C3387 ) \nC2746_=_C3388( C2746 C3388 ) C2746_=_C3389( C2746 C3389 ) C2746_=_C3390( C2746 C3390 ) C2778_=_C2960( C2778 C2960 ) C2778_=_C3387( C2778 C3387 ) C2778_=_C3394( C2778 C3394 ) \nC2778_=_C3575( C2778 C3575 )</w:t>
      </w:r>
    </w:p>
    <w:p>
      <w:pPr>
        <w:pStyle w:val="PreformattedText"/>
        <w:bidi w:val="0"/>
        <w:spacing w:before="0" w:after="0"/>
        <w:jc w:val="left"/>
        <w:rPr/>
      </w:pPr>
      <w:r>
        <w:rPr/>
        <w:t xml:space="preserve"> </w:t>
      </w:r>
      <w:r>
        <w:rPr/>
        <w:t>C2778_=_C3703( C2778 C3703 ) C2778_=_C3704( C2778 C3704 ) C2778_=_C3705( C2778 C3705 ) C2778_=_C3706( C2778 C3706 ) C2778_=_C3707( C2778 C3707 ) \nC2778_=_C3708( C2778 C3708 ) C2778_=_C3709( C2778 C3709 ) C2778_=_C3710( C2778 C3710 ) C2778_=_C3711( C2778 C3711 ) C2778_=_C3712( C2778 C3712 ) C2858_=_C2954( C2858 C2954 ) \nC2858_=_C3072( C2858 C3072 ) C2858_=_C3110( C2858 C3110 ) C2858_=_C3290( C2858 C3290 ) C2858_=_C3358( C2858 C3358 ) C2858_=_C3383( C2858 C3383 ) C2858_=_C3384( C2858 C3384 ) \nC2858_=_C3385( C2858 C3385 ) C2858_=_C3386( C2858 C3386 ) C2858_=_C3387( C2858 C3387 ) C2858_=_C3388( C2858 C3388 ) C2858_=_C3389( C2858 C3389 ) C2858_=_C3390( C2858 C3390 ) \nC2905_=_C2906( C2905 C2906 ) C2905_=_C2953( C2905 C2953 ) C2905_=_C3149( C2905 C3149 ) C2905_=_C3184( C2905 C3184 ) C2905_=_C3358( C2905 C3358 ) C2905_=_C3359( C2905 C3359 ) \nC2905_=_C3362( C2905 C3362 ) C2905_=_C3363( C2905 C3363 ) C2905_=_C3364( C2905 C3364 ) C2905_=_C3365( C2905 C3365 ) C2905_=_C3366( C2905 C3366 ) C2905_=_C3367( C2905 C3367 ) \nC2905_=_C3368( C2905 C3368 ) C2905_=_C3369( C2905 C3369 ) C2905_=_C3370( C2905 C3370 ) C2906_=_C2959( C2906 C2959 ) C2906_=_C3032( C2906 C3032 ) C2906_=_C3046( C2906 C3046 ) \nC2906_=_C3154( C2906 C3154 ) C2906_=_C3189( C2906 C3189 ) C2906_=_C3385( C2906 C3385 ) C2906_=_C3587( C2906 C3587 ) C2906_=_C3636( C2906 C3636 ) C2906_=_C3637( C2906 C3637 ) \nC2906_=_C3638( C2906 C3638 ) C2906_=_C3639( C2906 C3639 ) C2906_=_C3640( C2906 C3640 ) C2906_=_C3641( C2906 C3641 ) C2906_=_C3642( C2906 C3642 ) C2953_=_C2954( C2953 C2954 ) \nC2953_=_C2959( C2953 C2959 ) C2953_=_C2960( C2953 C2960 ) C2953_=_C3149( C2953 C3149 ) C2953_=_C3184( C2953 C3184 ) C2953_=_C3358( C2953 C3358 ) C2953_=_C3359( C2953 C3359 ) \nC2953_=_C3362( C2953 C3362 ) C2953_=_C3363( C2953 C3363 ) C2953_=_C3364( C2953 C3364 ) C2953_=_C3365( C2953 C3365 ) C2953_=_C3366( C2953 C3366 ) C2953_=_C3367( C2953 C3367 ) \nC2953_=_C3368( C2953 C3368 ) C2953_=_C3369( C2953 C3369 ) C2953_=_C3370( C2953 C3370 ) C2954_=_C2959( C2954 C2959 ) C2954_=_C2960( C2954 C2960 ) C2954_=_C3072( C2954 C3072 ) \nC2954_=_C3110( C2954 C3110 ) C2954_=_C3290( C2954 C3290 ) C2954_=_C3358( C2954 C3358 ) C2954_=_C3383( C2954 C3383 ) C2954_=_C3384( C2954 C3384 ) C2954_=_C3385( C2954 C3385 ) \nC2954_=_C3386( C2954 C3386 ) C2954_=_C3387( C2954 C3387 ) C2954_=_C3388( C2954 C3388 ) C2954_=_C3389( C2954 C3389 ) C2954_=_C3390( C2954 C3390 ) C2959_=_C2960( C2959 C2960 ) \nC2959_=_C3032( C2959 C3032 ) C2959_=_C3046( C2959 C3046 ) C2959_=_C3154( C2959 C3154 ) C2959_=_C3189( C2959 C3189 ) C2959_=_C3385( C2959 C3385 ) C2959_=_C3587( C2959 C3587 ) \nC2959_=_C3636( C2959 C3636 ) C2959_=_C3637( C2959 C3637 ) C2959_=_C3638( C2959 C3638 ) C2959_=_C3639( C2959 C3639 ) C2959_=_C3640( C2959 C3640 ) C2959_=_C3641( C2959 C3641 ) \nC2959_=_C3642( C2959 C3642 ) C2960_=_C3387( C2960 C3387 ) C2960_=_C3394( C2960 C3394 ) C2960_=_C3575( C2960 C3575 ) C2960_=_C3703( C2960 C3703 ) C2960_=_C3704( C2960 C3704 ) \nC2960_=_C3705( C2960 C3705 ) C2960_=_C3706( C2960 C3706 ) C2960_=_C3707( C2960 C3707 ) C2960_=_C3708( C2960 C3708 ) C2960_=_C3709( C2960 C3709 ) C2960_=_C3710( C2960 C3710 ) \nC2960_=_C3711( C2960 C3711 ) C2960_=_C3712( C2960 C3712 ) C3032_=_C3046( C3032 C3046 ) C3032_=_C3154( C3032 C3154 ) C3032_=_C3189( C3032 C3189 ) C3032_=_C3385( C3032 C3385 ) \nC3032_=_C3587( C3032 C3587 ) C3032_=_C3636( C3032 C3636 ) C3032_=_C3637( C3032 C3637 ) C3032_=_C3638( C3032 C3638 ) C3032_=_C3639( C3032 C3639 ) C3032_=_C3640( C3032 C3640 ) \nC3032_=_C3641( C3032 C3641 ) C3032_=_C3642( C3032 C3642 ) C3046_=_C3154( C3046 C3154 ) C3046_=_C3189( C3046 C3189 ) C3046_=_C3385( C3046 C3385 ) C3046_=_C3587( C3046 C3587 ) \nC3046_=_C3636( C3046 C3636 ) C3046_=_C3637( C3046 C3637 ) C3046_=_C3638( C3046 C3638 ) C3046_=_C3639( C3046 C3639 ) C3046_=_C3640( C3046 C3640 ) C3046_=_C3641( C3046 C3641 ) \nC3046_=_C3642( C3046 C3642 ) C3072_=_C3110( C3072 C3110 ) C3072_=_C3290( C3072 C3290 ) C3072_=_C3358( C3072 C3358 ) C3072_=_C3383( C3072 C3383 ) C3072_=_C3384( C3072 C3384 ) \nC3072_=_C3385( C3072 C3385 ) C3072_=_C3386( C3072 C3386 ) C3072_=_C3387( C3072 C3387 ) C3072_=_C3388( C3072 C3388 ) C3072_=_C3389( C3072 C3389 ) C3072_=_C3390( C3072 C3390 ) \nC3110_=_C3290( C3110 C3290 ) C3110_=_C3358( C3110 C3358 ) C3110_=_C3383( C3110 C3383 ) C3110_=_C3384( C3110 C3384 ) C3110_=_C3385( C3110 C3385 ) C3110_=_C3386( C3110 C3386 ) \nC3110_=_C3387( C3110 C3387 ) C3110_=_C3388( C3110 C3388 ) C3110_=_C3389( C3110 C3389 ) C3110_=_C3390( C3110 C3390 ) C3149_=_C3154( C3149 C3154 ) C3149_=_C3184( C3149 C3184 ) \nC3149_=_C3358( C3149 C3358 ) C3149_=_C3359( C3149 C3359 ) C3149_=_C3362( C3149 C3362 ) C3149_=_C3363( C3149 C3363 ) C3149_=_C3364( C3149 C3364 ) C3149_=_C3365( C3149 C3365 ) \nC3149_=_C3366( C3149 C3366 ) C3149_=_C3367( C3149 C3367 ) C3149_=_C3368( C3149 C3368 ) C3149_=_C3369( C3149 C3369 ) C3149_=_C3370( C3149 C3370 ) C3154_=_C3189( C3154 C3189 ) \nC3154_=_C3385( C3154 C3385 ) C3154_=_C3587( C3154 C3587 ) C3154_=_C3636( C3154 C3636 ) C3154_=_C3637( C3154 C3637 ) C3154_=_C3638( C3154 C3638 ) C3154_=_C3639( C3154 C3639 ) \nC3154_=_C3640( C3154 C3640 ) C3154_=_C3641( C3154 C3641 ) C3154_=_C3642( C3154 C3642 ) C3184_=_C3189( C3184 C3189 ) C3184_=_C3358( C3184 C3358 ) C3184_=_C3359( C3184 C3359 ) \nC3184_=_C3362( C3184 C3362 ) C3184_=_C3363( C3184 C3363 ) C3184_=_C3364( C3184 C3364 ) C3184_=_C3365( C3184 C3365 ) C3184_=_C3366( C3184 C3366 ) C3184_=_C3367( C3184 C3367 ) \nC3184_=_C3368( C3184 C3368 ) C3184_=_C3369( C3184 C3369 ) C3184_=_C3370( C3184 C3370 ) C3189_=_C3385( C3189 C3385 ) C3189_=_C3587( C3189 C3587 ) C3189_=_C3636( C3189 C3636 ) \nC3189_=_C3637( C3189 C3637 ) C3189_=_C3638( C3189 C3638 ) C3189_=_C3639( C3189 C3639 ) C3189_=_C3640( C3189 C3640 ) C3189_=_C3641( C3189 C3641 ) C3189_=_C3642( C3189 C3642 ) \nC3290_=_C3358( C3290 C3358 ) C3290_=_C3383( C3290 C3383 ) C3290_=_C3384( C3290 C3384 ) C3290_=_C3385( C3290 C3385 ) C3290_=_C3386( C3290 C3386 ) C3290_=_C3387( C3290 C3387 ) \nC3290_=_C3388( C3290 C3388 ) C3290_=_C3389( C3290 C3389 ) C3290_=_C3390( C3290 C3390 ) C3358_=_C3359( C3358 C3359 ) C3358_=_C3362( C3358 C3362 ) C3358_=_C3363( C3358 C3363 ) \nC3358_=_C3364( C3358 C3364 ) C3358_=_C3365( C3358 C3365 ) C3358_=_C3366( C3358 C3366 ) C3358_=_C3367( C3358 C3367 ) C3358_=_C3368( C3358 C3368 ) C3358_=_C3369( C3358 C3369 ) \nC3358_=_C3370( C3358 C3370 ) C3358_=_C3383( C3358 C3383 ) C3358_=_C3384( C3358 C3384 ) C3358_=_C3385( C3358 C3385 ) C3358_=_C3386( C3358 C3386 ) C3358_=_C3387( C3358 C3387 ) \nC3358_=_C3388( C3358 C3388 ) C3358_=_C3389( C3358 C3389 ) C3358_=_C3390( C3358 C3390 ) C3359_=_C3362( C3359 C3362 ) C3359_=_C3363( C3359 C3363 ) C3359_=_C3364( C3359 C3364 ) \nC3359_=_C3365( C3359 C3365 ) C3359_=_C3366( C3359 C3366 ) C3359_=_C3367( C3359 C3367 ) C3359_=_C3368( C3359 C3368 ) C3359_=_C3369( C3359 C3369 ) C3359_=_C3370( C3359 C3370 ) \nC3359_=_C3587( C3359 C3587 ) C3362_=_C3363( C3362 C3363 ) C3362_=_C3364( C3362 C3364 ) C3362_=_C3365( C3362 C3365 ) C3362_=_C3366( C3362 C3366 ) C3362_=_C3367( C3362 C3367 ) \nC3362_=_C3368( C3362 C3368 ) C3362_=_C3369( C3362 C3369 ) C3362_=_C3370( C3362 C3370 ) C3362_=_C3636( C3362 C3636 ) C3363_=_C3364( C3363 C3364 ) C3363_=_C3365( C3363 C3365 ) \nC3363_=_C3366( C3363 C3366 ) C3363_=_C3367( C3363 C3367 ) C3363_=_C3368( C3363 C3368 ) C3363_=_C3369( C3363 C3369 ) C3363_=_C3370( C3363 C3370 ) C3363_=_C3637( C3363 C3637 ) \nC3364_=_C3365( C3364 C3365 ) C3364_=_C3366( C3364 C3366 ) C3364_=_C3367( C3364 C3367 ) C3364_=_C3368( C3364 C3368 ) C3364_=_C3369( C3364 C3369 ) C3364_=_C3370( C3364 C3370 ) \nC3364_=_C3389( C3364 C3389 ) C3364_=_C3638( C3364 C3638 ) C3364_=_C3707( C3364 C3707 ) C3365_=_C3366( C3365 C3366 ) C3365_=_C3367( C3365 C3367 ) C3365_=_C3368( C3365 C3368 ) \nC3365_=_C3369( C3365 C3369 ) C3365_=_C3370( C3365 C3370 ) C3366_=_C3367( C3366 C3367 ) C3366_=_C3368( C3366 C3368 ) C3366_=_C3369( C3366 C3369 ) C3366_=_C3370( C3366 C3370 ) \nC3367_=_C3368( C3367 C3368 ) C3367_=_C3369( C3367 C3369 ) C3367_=_C3370( C3367 C3370 ) C3368_=_C3369( C3368 C3369 ) C3368_=_C3370( C3368 C3370 ) C3368_=_C3641( C3368 C3641 ) \nC3369_=_C3370( C3369 C3370 ) C3383_=_C3384( C3383 C3384 ) C3383_=_C3385( C3383 C3385 ) C3383_=_C3386( C3383 C3386 ) C3383_=_C3387( C3383 C3387 ) C3383_=_C3388( C3383 C3388 ) \nC3383_=_C3389( C3383 C3389 ) C3383_=_C3390( C3383 C3390 ) C3384_=_C3385( C3384 C3385 ) C3384_=_C3386( C3384 C3386 ) C3384_=_C3387( C3384 C3387 ) C3384_=_C3388( C3384 C3388 ) \nC3384_=_C3389( C3384 C3389 ) C3384_=_C3390( C3384 C3390 ) C3385_=_C3386( C3385 C3386 ) C3385_=_C3387( C3385 C3387 ) C3385_=_C3388( C3385 C3388 ) C3385_=_C3389( C3385 C3389 ) \nC3385_=_C3390( C3385 C3390 ) C3385_=_C3587( C3385 C3587 ) C3385_=_C3636( C3385 C3636 ) C3385_=_C3637( C3385 C3637 ) C3385_=_C3638( C3385 C3638 ) C3385_=_C3639( C3385 C3639 ) \nC3385_=_C3640( C3385 C3640 ) C3385_=_C3641( C3385 C3641 ) C3385_=_C3642( C3385 C3642 ) C3386_=_C3387( C3386 C3387 ) C3386_=_C3388( C3386 C3388 ) C3386_=_C3389( C3386 C3389 ) \nC3386_=_C3390( C3386 C3390 ) C3387_=_C3388( C3387 C3388 ) C3387_=_C3389( C3387 C3389 ) C3387_=_C3390( C3387 C3390 ) C3387_=_C3394( C3387 C3394 ) C3387_=_C3575( C3387 C3575 ) \nC3387_=_C3703( C3387 C3703 ) C3387_=_C3704( C3387 C3704 ) C3387_=_C3705( C3387 C3705 ) C3387_=_C3706( C3387 C3706 ) C3387_=_C3707( C3387 C3707 ) C3387_=_C3708( C3387 C3708 ) \nC3387_=_C3709( C3387 C3709 ) C3387_=_C3710( C3387 C3710 ) C3387_=_C3711( C3387 C3711 ) C3387_=_C3712( C3387 C3712 ) C3388_=_C3389( C3388 C3389 ) C3388_=_C3390( C3388 C3390 ) \nC3389_=_C3390( C3389 C3390 ) C3389_=_C3638( C3389 C3638 ) C3389_=_C3707( C3389 C3707 ) C3394_=_C3575( C3394 C3575 ) C3394_=_C3703( C3394 C3703 ) C3394_=_C3704( C3394 C3704 ) \nC3394_=_C3705( C3394 C3705 ) C3394_=_C3706( C3394 C3706 ) C3394_=_C3707( C3394 C3707 ) C3394_=_C3708( C3394 C3708 ) C3394_=_C3709( C3394 C3709 ) C3394_=_C3710( C3394 C3710 ) \nC3394_=_C3711( C3394 C3711 ) C3394_=_C3712( C3394 C3712 ) C3575_=_C3703(</w:t>
      </w:r>
    </w:p>
    <w:p>
      <w:pPr>
        <w:pStyle w:val="PreformattedText"/>
        <w:bidi w:val="0"/>
        <w:spacing w:before="0" w:after="0"/>
        <w:jc w:val="left"/>
        <w:rPr/>
      </w:pPr>
      <w:r>
        <w:rPr/>
        <w:t xml:space="preserve"> </w:t>
      </w:r>
      <w:r>
        <w:rPr/>
        <w:t>C3575 C3703 ) C3575_=_C3704( C3575 C3704 ) C3575_=_C3705( C3575 C3705 ) C3575_=_C3706( C3575 C3706 ) \nC3575_=_C3707( C3575 C3707 ) C3575_=_C3708( C3575 C3708 ) C3575_=_C3709( C3575 C3709 ) C3575_=_C3710( C3575 C3710 ) C3575_=_C3711( C3575 C3711 ) C3575_=_C3712( C3575 C3712 ) \nC3587_=_C3636( C3587 C3636 ) C3587_=_C3637( C3587 C3637 ) C3587_=_C3638( C3587 C3638 ) C3587_=_C3639( C3587 C3639 ) C3587_=_C3640( C3587 C3640 ) C3587_=_C3641( C3587 C3641 ) \nC3587_=_C3642( C3587 C3642 ) C3636_=_C3637( C3636 C3637 ) C3636_=_C3638( C3636 C3638 ) C3636_=_C3639( C3636 C3639 ) C3636_=_C3640( C3636 C3640 ) C3636_=_C3641( C3636 C3641 ) \nC3636_=_C3642( C3636 C3642 ) C3637_=_C3638( C3637 C3638 ) C3637_=_C3639( C3637 C3639 ) C3637_=_C3640( C3637 C3640 ) C3637_=_C3641( C3637 C3641 ) C3637_=_C3642( C3637 C3642 ) \nC3638_=_C3639( C3638 C3639 ) C3638_=_C3640( C3638 C3640 ) C3638_=_C3641( C3638 C3641 ) C3638_=_C3642( C3638 C3642 ) C3638_=_C3707( C3638 C3707 ) C3639_=_C3640( C3639 C3640 ) \nC3639_=_C3641( C3639 C3641 ) C3639_=_C3642( C3639 C3642 ) C3640_=_C3641( C3640 C3641 ) C3640_=_C3642( C3640 C3642 ) C3641_=_C3642( C3641 C3642 ) C3703_=_C3704( C3703 C3704 ) \nC3703_=_C3705( C3703 C3705 ) C3703_=_C3706( C3703 C3706 ) C3703_=_C3707( C3703 C3707 ) C3703_=_C3708( C3703 C3708 ) C3703_=_C3709( C3703 C3709 ) C3703_=_C3710( C3703 C3710 ) \nC3703_=_C3711( C3703 C3711 ) C3703_=_C3712( C3703 C3712 ) C3704_=_C3705( C3704 C3705 ) C3704_=_C3706( C3704 C3706 ) C3704_=_C3707( C3704 C3707 ) C3704_=_C3708( C3704 C3708 ) \nC3704_=_C3709( C3704 C3709 ) C3704_=_C3710( C3704 C3710 ) C3704_=_C3711( C3704 C3711 ) C3704_=_C3712( C3704 C3712 ) C3705_=_C3706( C3705 C3706 ) C3705_=_C3707( C3705 C3707 ) \nC3705_=_C3708( C3705 C3708 ) C3705_=_C3709( C3705 C3709 ) C3705_=_C3710( C3705 C3710 ) C3705_=_C3711( C3705 C3711 ) C3705_=_C3712( C3705 C3712 ) C3706_=_C3707( C3706 C3707 ) \nC3706_=_C3708( C3706 C3708 ) C3706_=_C3709( C3706 C3709 ) C3706_=_C3710( C3706 C3710 ) C3706_=_C3711( C3706 C3711 ) C3706_=_C3712( C3706 C3712 ) C3707_=_C3708( C3707 C3708 ) \nC3707_=_C3709( C3707 C3709 ) C3707_=_C3710( C3707 C3710 ) C3707_=_C3711( C3707 C3711 ) C3707_=_C3712( C3707 C3712 ) C3708_=_C3709( C3708 C3709 ) C3708_=_C3710( C3708 C3710 ) \nC3708_=_C3711( C3708 C3711 ) C3708_=_C3712( C3708 C3712 ) C3709_=_C3710( C3709 C3710 ) C3709_=_C3711( C3709 C3711 ) C3709_=_C3712( C3709 C3712 ) C3710_=_C3711( C3710 C3711 ) \nC3710_=_C3712( C3710 C3712 ) C3711_=_C3712( C3711 C3712 ) "];90-&gt;123[label="154: C468 C477 C478 C490 C493 \nC495 C507 C530 C597 C607 C704 \nC710 C775 C776 C778 C780 C781 \nC782 C783 C785 C786 C787 C788 \nC791 C792 C795 C796 C797 C798 \nC799 C800 C840 C880 C893 C930 \nC956 C978 C1074 C1076 C1077 C1078 \nC1080 C1081 C1082 C1083 C1084 C1085 \nC1086 C1089 C1092 C1093 C1094 C1095 \nC1096 C1283 C1284 C1286 C1287 C1288 \nC1289 C1292 C1293 C1294 C1296 C1298 \nC1299 C1300 C1358 C1363 C1402 C1403 \nC1405 C1499 C1606 C1612 C1655 C1723 \nC1891 C1998 C2073 C2130 C2161 C2258 \nC2268 C2356 C2357 C2358 C2361 C2362 \nC2364 C2366 C2367 C2368 C2369 C2370 \nC2371 C2372 C2373 C2374 C2471 C2746 \nC2778 C2858 C2905 C2906 C2953 C2954 \nC2959 C2960 C3032 C3046 C3072 C3110 \nC3149 C3154 C3184 C3189 C3290 C3359 \nC3362 C3363 C3364 C3365 C3366 C3367 \nC3368 C3369 C3370 C3383 C3384 C3386 \nC3388 C3389 C3390 C3394 C3575 C3587 \nC3636 C3637 C3638 C3639 C3640 C3641 \nC3642 C3703 C3704 C3705 C3706 C3707 \nC3708 C3709 C3710 C3711 C3712 \n1509: C468_=_C477 ,C468_=_C478 ,C468_=_C597 ,C468_=_C2130 ,C468_=_C2268 ,\nC468_=_C2356 ,C468_=_C2357 ,C468_=_C2358 ,C468_=_C2361 ,C468_=_C2362 ,C468_=_C2364 ,\nC468_=_C2366 ,C468_=_C2367 ,C468_=_C2368 ,C468_=_C2369 ,C468_=_C2370 ,C468_=_C2371 ,\nC468_=_C2372 ,C468_=_C2373 ,C468_=_C2374 ,C477_=_C478 ,C477_=_C1363 ,C477_=_C1405 ,\nC477_=_C1612 ,C477_=_C2073 ,C477_=_C2258 ,C477_=_C2906 ,C477_=_C2959 ,C477_=_C3032 ,\nC477_=_C3046 ,C477_=_C3154 ,C477_=_C3189 ,C477_=_C3587 ,C477_=_C3636 ,C477_=_C3637 ,\nC477_=_C3638 ,C477_=_C3639 ,C477_=_C3640 ,C477_=_C3641 ,C477_=_C3642 ,C478_=_C530 ,\nC478_=_C607 ,C478_=_C1655 ,C478_=_C2471 ,C478_=_C2778 ,C478_=_C2960 ,C478_=_C3394 ,\nC478_=_C3575 ,C478_=_C3703 ,C478_=_C3704 ,C478_=_C3705 ,C478_=_C3706 ,C478_=_C3707 ,\nC478_=_C3708 ,C478_=_C3709 ,C478_=_C3710 ,C478_=_C3711 ,C478_=_C3712 ,C490_=_C493 ,\nC490_=_C495 ,C490_=_C507 ,C490_=_C775 ,C490_=_C776 ,C490_=_C778 ,C490_=_C780 ,\nC490_=_C781 ,C490_=_C782 ,C490_=_C783 ,C490_=_C785 ,C490_=_C786 ,C490_=_C787 ,\nC490_=_C788 ,C490_=_C791 ,C490_=_C792 ,C490_=_C795 ,C490_=_C796 ,C490_=_C797 ,\nC490_=_C798 ,C490_=_C799 ,C493_=_C495 ,C493_=_C507 ,C493_=_C800 ,C493_=_C1074 ,\nC493_=_C1076 ,C493_=_C1077 ,C493_=_C1078 ,C493_=_C1080 ,C493_=_C1081 ,C493_=_C1082 ,\nC493_=_C1083 ,C493_=_C1084 ,C493_=_C1085 ,C493_=_C1086 ,C493_=_C1089 ,C493_=_C1092 ,\nC493_=_C1093 ,C493_=_C1094 ,C493_=_C1095 ,C493_=_C1096 ,C495_=_C507 ,C495_=_C704 ,\nC495_=_C880 ,C495_=_C930 ,C495_=_C956 ,C495_=_C978 ,C495_=_C1283 ,C495_=_C1284 ,\nC495_=_C1286 ,C495_=_C1287 ,C495_=_C1288 ,C495_=_C1289 ,C495_=_C1292 ,C495_=_C1293 ,\nC495_=_C1294 ,C495_=_C1296 ,C495_=_C1298 ,C495_=_C1299 ,C495_=_C1300 ,C507_=_C710 ,\nC507_=_C893 ,C507_=_C1403 ,C507_=_C1499 ,C507_=_C1998 ,C507_=_C2161 ,C507_=_C2746 ,\nC507_=_C2858 ,C507_=_C2954 ,C507_=_C3072 ,C507_=_C3110 ,C507_=_C3290 ,C507_=_C3383 ,\nC507_=_C3384 ,C507_=_C3386 ,C507_=_C3388 ,C507_=_C3389 ,C507_=_C3390 ,C530_=_C607 ,\nC530_=_C1655 ,C530_=_C2471 ,C530_=_C2778 ,C530_=_C2960 ,C530_=_C3394 ,C530_=_C3575 ,\nC530_=_C3703 ,C530_=_C3704 ,C530_=_C3705 ,C530_=_C3706 ,C530_=_C3707 ,C530_=_C3708 ,\nC530_=_C3709 ,C530_=_C3710 ,C530_=_C3711 ,C530_=_C3712 ,C597_=_C607 ,C597_=_C2130 ,\nC597_=_C2268 ,C597_=_C2356 ,C597_=_C2357 ,C597_=_C2358 ,C597_=_C2361 ,C597_=_C2362 ,\nC597_=_C2364 ,C597_=_C2366 ,C597_=_C2367 ,C597_=_C2368 ,C597_=_C2369 ,C597_=_C2370 ,\nC597_=_C2371 ,C597_=_C2372 ,C597_=_C2373 ,C597_=_C2374 ,C607_=_C1655 ,C607_=_C2471 ,\nC607_=_C2778 ,C607_=_C2960 ,C607_=_C3394 ,C607_=_C3575 ,C607_=_C3703 ,C607_=_C3704 ,\nC607_=_C3705 ,C607_=_C3706 ,C607_=_C3707 ,C607_=_C3708 ,C607_=_C3709 ,C607_=_C3710 ,\nC607_=_C3711 ,C607_=_C3712 ,C704_=_C710 ,C704_=_C880 ,C704_=_C930 ,C704_=_C956 ,\nC704_=_C978 ,C704_=_C1283 ,C704_=_C1284 ,C704_=_C1286 ,C704_=_C1287 ,C704_=_C1288 ,\nC704_=_C1289 ,C704_=_C1292 ,C704_=_C1293 ,C704_=_C1294 ,C704_=_C1296 ,C704_=_C1298 ,\nC704_=_C1299 ,C704_=_C1300 ,C710_=_C893 ,C710_=_C1403 ,C710_=_C1499 ,C710_=_C1998 ,\nC710_=_C2161 ,C710_=_C2746 ,C710_=_C2858 ,C710_=_C2954 ,C710_=_C3072 ,C710_=_C3110 ,\nC710_=_C3290 ,C710_=_C3383 ,C710_=_C3384 ,C710_=_C3386 ,C710_=_C3388 ,C710_=_C3389 ,\nC710_=_C3390 ,C775_=_C776 ,C775_=_C778 ,C775_=_C780 ,C775_=_C781 ,C775_=_C782 ,\nC775_=_C783 ,C775_=_C785 ,C775_=_C786 ,C775_=_C787 ,C775_=_C788 ,C775_=_C791 ,\nC775_=_C792 ,C775_=_C795 ,C775_=_C796 ,C775_=_C797 ,C775_=_C798 ,C775_=_C799 ,\nC775_=_C800 ,C776_=_C778 ,C776_=_C780 ,C776_=_C781 ,C776_=_C782 ,C776_=_C783 ,\nC776_=_C785 ,C776_=_C786 ,C776_=_C787 ,C776_=_C788 ,C776_=_C791 ,C776_=_C792 ,\nC776_=_C795 ,C776_=_C796 ,C776_=_C797 ,C776_=_C798 ,C776_=_C799 ,C778_=_C780 ,\nC778_=_C781 ,C778_=_C782 ,C778_=_C783 ,C778_=_C785 ,C778_=_C786 ,C778_=_C787 ,\nC778_=_C788 ,C778_=_C791 ,C778_=_C792 ,C778_=_C795 ,C778_=_C796 ,C778_=_C797 ,\nC778_=_C798 ,C778_=_C799 ,C780_=_C781 ,C780_=_C782 ,C780_=_C783 ,C780_=_C785 ,\nC780_=_C786 ,C780_=_C787 ,C780_=_C788 ,C780_=_C791 ,C780_=_C792 ,C780_=_C795 ,\nC780_=_C796 ,C780_=_C797 ,C780_=_C798 ,C780_=_C799 ,C781_=_C782 ,C781_=_C783 ,\nC781_=_C785 ,C781_=_C786 ,C781_=_C787 ,C781_=_C788 ,C781_=_C791 ,C781_=_C792 ,\nC781_=_C795 ,C781_=_C796 ,C781_=_C797 ,C781_=_C798 ,C781_=_C799 ,C782_=_C783 ,\nC782_=_C785 ,C782_=_C786 ,C782_=_C787 ,C782_=_C788 ,C782_=_C791 ,C782_=_C792 ,\nC782_=_C795 ,C782_=_C796 ,C782_=_C797 ,C782_=_C798 ,C782_=_C799 ,C782_=_C2073 ,\nC783_=_C785 ,C783_=_C786 ,C783_=_C787 ,C783_=_C788 ,C783_=_C791 ,C783_=_C792 ,\nC783_=_C795 ,C783_=_C796 ,C783_=_C797 ,C783_=_C798 ,C783_=_C799 ,C785_=_C786 ,\nC785_=_C787 ,C785_=_C788 ,C785_=_C791 ,C785_=_C792 ,C785_=_C795 ,C785_=_C796 ,\nC785_=_C797 ,C785_=_C798 ,C785_=_C799 ,C785_=_C1081 ,C786_=_C787 ,C786_=_C788 ,\nC786_=_C791 ,C786_=_C792 ,C786_=_C795 ,C786_=_C796 ,C786_=_C797 ,C786_=_C798 ,\nC786_=_C799 ,C786_=_C1083 ,C786_=_C1289 ,C786_=_C2358 ,C786_=_C2953 ,C786_=_C2954 ,\nC786_=_C2959 ,C786_=_C2960 ,C787_=_C788 ,C787_=_C791 ,C787_=_C792 ,C787_=_C795 ,\nC787_=_C796 ,C787_=_C797 ,C787_=_C798 ,C787_=_C799 ,C787_=_C1085 ,C788_=_C791 ,\nC788_=_C792 ,C788_=_C795 ,C788_=_C796 ,C788_=_C797 ,C788_=_C798 ,C788_=_C799 ,\nC788_=_C1086 ,C791_=_C792 ,C791_=_C795 ,C791_=_C796 ,C791_=_C797 ,C791_=_C798 ,\nC791_=_C799 ,C792_=_C795 ,C792_=_C796 ,C792_=_C797 ,C792_=_C798 ,C792_=_C799 ,\nC792_=_C1089 ,C795_=_C796 ,C795_=_C797 ,C795_=_C798 ,C795_=_C799 ,C795_=_C1093 ,\nC795_=_C1298 ,C795_=_C2369 ,C795_=_C3364 ,C795_=_C3389 ,C795_=_C3638 ,C795_=_C3707 ,\nC796_=_C797 ,C796_=_C798 ,C796_=_C799 ,C797_=_C798 ,C797_=_C799 ,C797_=_C1094 ,\nC797_=_C3390 ,C798_=_C799 ,C798_=_C1096 ,C800_=_C1074 ,C800_=_C1076 ,C800_=_C1077 ,\nC800_=_C1078 ,C800_=_C1080 ,C800_=_C1081 ,C800_=_C1082 ,C800_=_C1083 ,C800_=_C1084 ,\nC800_=_C1085 ,C800_=_C1086 ,C800_=_C1089 ,C800_=_C1092 ,C800_=_C1093 ,C800_=_C1094 ,\nC800_=_C1095 ,C800_=_C1096 ,C840_=_C1358 ,C840_=_C1402 ,C840_=_C1606 ,C840_=_C1723 ,\nC840_=_C1891 ,C840_=_C2905 ,C840_=_C2953 ,C840_=_C3149 ,C840_=_C3184 ,C840_=_C3359 ,\nC840_=_C3362 ,C840_=_C3363 ,C840_=_C3364 ,C840_=_C3365 ,C840_=_C3366 ,C840_=_C3367 ,\nC840_=_C3368 ,C840_=_C3369 ,C840_=_C3370 ,C880_=_C893 ,C880_=_C930 ,C880_=_C956 ,\nC880_=_C978 ,C880_=_C1283 ,C880_=_C1284 ,C880_=_C1286 ,C880_=_C1287 ,C880_=_C1288 ,\nC880_=_C1289 ,C880_=_C1292 ,C880_=_C1293 ,C880_=_C1294 ,C880_=_C1296 ,C880_=_C1298 ,\nC880_=_C1299 ,C880_=_C1300 ,C893_=_C1403 ,C893_=_C1499 ,C893_=_C1998 ,C893_=_C2161 ,\nC893_=_C2746 ,C893_=_C2858 ,C893_=_C2954 ,C893_=_C3072 ,C893_=_C3110 ,C893_=_C3290 ,\nC893_=_C3383 ,C893_=_C3384 ,C893_=_C3386 ,C893_=_C3388 ,C893_=_C3389 ,C893_=_C3390</w:t>
      </w:r>
    </w:p>
    <w:p>
      <w:pPr>
        <w:pStyle w:val="PreformattedText"/>
        <w:bidi w:val="0"/>
        <w:spacing w:before="0" w:after="0"/>
        <w:jc w:val="left"/>
        <w:rPr/>
      </w:pPr>
      <w:r>
        <w:rPr/>
        <w:t xml:space="preserve"> </w:t>
      </w:r>
      <w:r>
        <w:rPr/>
        <w:t>,\nC930_=_C956 ,C930_=_C978 ,C930_=_C1283 ,C930_=_C1284 ,C930_=_C1286 ,C930_=_C1287 ,\nC930_=_C1288 ,C930_=_C1289 ,C930_=_C1292 ,C930_=_C1293 ,C930_=_C1294 ,C930_=_C1296 ,\nC930_=_C1298 ,C930_=_C1299 ,C930_=_C1300 ,C956_=_C978 ,C956_=_C1283 ,C956_=_C1284 ,\nC956_=_C1286 ,C956_=_C1287 ,C956_=_C1288 ,C956_=_C1289 ,C956_=_C1292 ,C956_=_C1293 ,\nC956_=_C1294 ,C956_=_C1296 ,C956_=_C1298 ,C956_=_C1299 ,C956_=_C1300 ,C978_=_C1283 ,\nC978_=_C1284 ,C978_=_C1286 ,C978_=_C1287 ,C978_=_C1288 ,C978_=_C1289 ,C978_=_C1292 ,\nC978_=_C1293 ,C978_=_C1294 ,C978_=_C1296 ,C978_=_C1298 ,C978_=_C1299 ,C978_=_C1300 ,\nC1074_=_C1076 ,C1074_=_C1077 ,C1074_=_C1078 ,C1074_=_C1080 ,C1074_=_C1081 ,C1074_=_C1082 ,\nC1074_=_C1083 ,C1074_=_C1084 ,C1074_=_C1085 ,C1074_=_C1086 ,C1074_=_C1089 ,C1074_=_C1092 ,\nC1074_=_C1093 ,C1074_=_C1094 ,C1074_=_C1095 ,C1074_=_C1096 ,C1076_=_C1077 ,C1076_=_C1078 ,\nC1076_=_C1080 ,C1076_=_C1081 ,C1076_=_C1082 ,C1076_=_C1083 ,C1076_=_C1084 ,C1076_=_C1085 ,\nC1076_=_C1086 ,C1076_=_C1089 ,C1076_=_C1092 ,C1076_=_C1093 ,C1076_=_C1094 ,C1076_=_C1095 ,\nC1076_=_C1096 ,C1077_=_C1078 ,C1077_=_C1080 ,C1077_=_C1081 ,C1077_=_C1082 ,C1077_=_C1083 ,\nC1077_=_C1084 ,C1077_=_C1085 ,C1077_=_C1086 ,C1077_=_C1089 ,C1077_=_C1092 ,C1077_=_C1093 ,\nC1077_=_C1094 ,C1077_=_C1095 ,C1077_=_C1096 ,C1078_=_C1080 ,C1078_=_C1081 ,C1078_=_C1082 ,\nC1078_=_C1083 ,C1078_=_C1084 ,C1078_=_C1085 ,C1078_=_C1086 ,C1078_=_C1089 ,C1078_=_C1092 ,\nC1078_=_C1093 ,C1078_=_C1094 ,C1078_=_C1095 ,C1078_=_C1096 ,C1080_=_C1081 ,C1080_=_C1082 ,\nC1080_=_C1083 ,C1080_=_C1084 ,C1080_=_C1085 ,C1080_=_C1086 ,C1080_=_C1089 ,C1080_=_C1092 ,\nC1080_=_C1093 ,C1080_=_C1094 ,C1080_=_C1095 ,C1080_=_C1096 ,C1080_=_C2356 ,C1081_=_C1082 ,\nC1081_=_C1083 ,C1081_=_C1084 ,C1081_=_C1085 ,C1081_=_C1086 ,C1081_=_C1089 ,C1081_=_C1092 ,\nC1081_=_C1093 ,C1081_=_C1094 ,C1081_=_C1095 ,C1081_=_C1096 ,C1082_=_C1083 ,C1082_=_C1084 ,\nC1082_=_C1085 ,C1082_=_C1086 ,C1082_=_C1089 ,C1082_=_C1092 ,C1082_=_C1093 ,C1082_=_C1094 ,\nC1082_=_C1095 ,C1082_=_C1096 ,C1083_=_C1084 ,C1083_=_C1085 ,C1083_=_C1086 ,C1083_=_C1089 ,\nC1083_=_C1092 ,C1083_=_C1093 ,C1083_=_C1094 ,C1083_=_C1095 ,C1083_=_C1096 ,C1083_=_C1289 ,\nC1083_=_C2358 ,C1083_=_C2953 ,C1083_=_C2954 ,C1083_=_C2959 ,C1083_=_C2960 ,C1084_=_C1085 ,\nC1084_=_C1086 ,C1084_=_C1089 ,C1084_=_C1092 ,C1084_=_C1093 ,C1084_=_C1094 ,C1084_=_C1095 ,\nC1084_=_C1096 ,C1085_=_C1086 ,C1085_=_C1089 ,C1085_=_C1092 ,C1085_=_C1093 ,C1085_=_C1094 ,\nC1085_=_C1095 ,C1085_=_C1096 ,C1086_=_C1089 ,C1086_=_C1092 ,C1086_=_C1093 ,C1086_=_C1094 ,\nC1086_=_C1095 ,C1086_=_C1096 ,C1089_=_C1092 ,C1089_=_C1093 ,C1089_=_C1094 ,C1089_=_C1095 ,\nC1089_=_C1096 ,C1092_=_C1093 ,C1092_=_C1094 ,C1092_=_C1095 ,C1092_=_C1096 ,C1092_=_C2367 ,\nC1093_=_C1094 ,C1093_=_C1095 ,C1093_=_C1096 ,C1093_=_C1298 ,C1093_=_C2369 ,C1093_=_C3364 ,\nC1093_=_C3389 ,C1093_=_C3638 ,C1093_=_C3707 ,C1094_=_C1095 ,C1094_=_C1096 ,C1094_=_C3390 ,\nC1095_=_C1096 ,C1283_=_C1284 ,C1283_=_C1286 ,C1283_=_C1287 ,C1283_=_C1288 ,C1283_=_C1289 ,\nC1283_=_C1292 ,C1283_=_C1293 ,C1283_=_C1294 ,C1283_=_C1296 ,C1283_=_C1298 ,C1283_=_C1299 ,\nC1283_=_C1300 ,C1284_=_C1286 ,C1284_=_C1287 ,C1284_=_C1288 ,C1284_=_C1289 ,C1284_=_C1292 ,\nC1284_=_C1293 ,C1284_=_C1294 ,C1284_=_C1296 ,C1284_=_C1298 ,C1284_=_C1299 ,C1284_=_C1300 ,\nC1284_=_C1998 ,C1286_=_C1287 ,C1286_=_C1288 ,C1286_=_C1289 ,C1286_=_C1292 ,C1286_=_C1293 ,\nC1286_=_C1294 ,C1286_=_C1296 ,C1286_=_C1298 ,C1286_=_C1299 ,C1286_=_C1300 ,C1287_=_C1288 ,\nC1287_=_C1289 ,C1287_=_C1292 ,C1287_=_C1293 ,C1287_=_C1294 ,C1287_=_C1296 ,C1287_=_C1298 ,\nC1287_=_C1299 ,C1287_=_C1300 ,C1288_=_C1289 ,C1288_=_C1292 ,C1288_=_C1293 ,C1288_=_C1294 ,\nC1288_=_C1296 ,C1288_=_C1298 ,C1288_=_C1299 ,C1288_=_C1300 ,C1288_=_C2746 ,C1289_=_C1292 ,\nC1289_=_C1293 ,C1289_=_C1294 ,C1289_=_C1296 ,C1289_=_C1298 ,C1289_=_C1299 ,C1289_=_C1300 ,\nC1289_=_C2358 ,C1289_=_C2953 ,C1289_=_C2954 ,C1289_=_C2959 ,C1289_=_C2960 ,C1292_=_C1293 ,\nC1292_=_C1294 ,C1292_=_C1296 ,C1292_=_C1298 ,C1292_=_C1299 ,C1292_=_C1300 ,C1292_=_C3383 ,\nC1293_=_C1294 ,C1293_=_C1296 ,C1293_=_C1298 ,C1293_=_C1299 ,C1293_=_C1300 ,C1293_=_C3384 ,\nC1294_=_C1296 ,C1294_=_C1298 ,C1294_=_C1299 ,C1294_=_C1300 ,C1296_=_C1298 ,C1296_=_C1299 ,\nC1296_=_C1300 ,C1296_=_C3386 ,C1298_=_C1299 ,C1298_=_C1300 ,C1298_=_C2369 ,C1298_=_C3364 ,\nC1298_=_C3389 ,C1298_=_C3638 ,C1298_=_C3707 ,C1299_=_C1300 ,C1358_=_C1363 ,C1358_=_C1402 ,\nC1358_=_C1606 ,C1358_=_C1723 ,C1358_=_C1891 ,C1358_=_C2905 ,C1358_=_C2953 ,C1358_=_C3149 ,\nC1358_=_C3184 ,C1358_=_C3359 ,C1358_=_C3362 ,C1358_=_C3363 ,C1358_=_C3364 ,C1358_=_C3365 ,\nC1358_=_C3366 ,C1358_=_C3367 ,C1358_=_C3368 ,C1358_=_C3369 ,C1358_=_C3370 ,C1363_=_C1405 ,\nC1363_=_C1612 ,C1363_=_C2073 ,C1363_=_C2258 ,C1363_=_C2906 ,C1363_=_C2959 ,C1363_=_C3032 ,\nC1363_=_C3046 ,C1363_=_C3154 ,C1363_=_C3189 ,C1363_=_C3587 ,C1363_=_C3636 ,C1363_=_C3637 ,\nC1363_=_C3638 ,C1363_=_C3639 ,C1363_=_C3640 ,C1363_=_C3641 ,C1363_=_C3642 ,C1402_=_C1403 ,\nC1402_=_C1405 ,C1402_=_C1606 ,C1402_=_C1723 ,C1402_=_C1891 ,C1402_=_C2905 ,C1402_=_C2953 ,\nC1402_=_C3149 ,C1402_=_C3184 ,C1402_=_C3359 ,C1402_=_C3362 ,C1402_=_C3363 ,C1402_=_C3364 ,\nC1402_=_C3365 ,C1402_=_C3366 ,C1402_=_C3367 ,C1402_=_C3368 ,C1402_=_C3369 ,C1402_=_C3370 ,\nC1403_=_C1405 ,C1403_=_C1499 ,C1403_=_C1998 ,C1403_=_C2161 ,C1403_=_C2746 ,C1403_=_C2858 ,\nC1403_=_C2954 ,C1403_=_C3072 ,C1403_=_C3110 ,C1403_=_C3290 ,C1403_=_C3383 ,C1403_=_C3384 ,\nC1403_=_C3386 ,C1403_=_C3388 ,C1403_=_C3389 ,C1403_=_C3390 ,C1405_=_C1612 ,C1405_=_C2073 ,\nC1405_=_C2258 ,C1405_=_C2906 ,C1405_=_C2959 ,C1405_=_C3032 ,C1405_=_C3046 ,C1405_=_C3154 ,\nC1405_=_C3189 ,C1405_=_C3587 ,C1405_=_C3636 ,C1405_=_C3637 ,C1405_=_C3638 ,C1405_=_C3639 ,\nC1405_=_C3640 ,C1405_=_C3641 ,C1405_=_C3642 ,C1499_=_C1998 ,C1499_=_C2161 ,C1499_=_C2746 ,\nC1499_=_C2858 ,C1499_=_C2954 ,C1499_=_C3072 ,C1499_=_C3110 ,C1499_=_C3290 ,C1499_=_C3383 ,\nC1499_=_C3384 ,C1499_=_C3386 ,C1499_=_C3388 ,C1499_=_C3389 ,C1499_=_C3390 ,C1606_=_C1612 ,\nC1606_=_C1723 ,C1606_=_C1891 ,C1606_=_C2905 ,C1606_=_C2953 ,C1606_=_C3149 ,C1606_=_C3184 ,\nC1606_=_C3359 ,C1606_=_C3362 ,C1606_=_C3363 ,C1606_=_C3364 ,C1606_=_C3365 ,C1606_=_C3366 ,\nC1606_=_C3367 ,C1606_=_C3368 ,C1606_=_C3369 ,C1606_=_C3370 ,C1612_=_C2073 ,C1612_=_C2258 ,\nC1612_=_C2906 ,C1612_=_C2959 ,C1612_=_C3032 ,C1612_=_C3046 ,C1612_=_C3154 ,C1612_=_C3189 ,\nC1612_=_C3587 ,C1612_=_C3636 ,C1612_=_C3637 ,C1612_=_C3638 ,C1612_=_C3639 ,C1612_=_C3640 ,\nC1612_=_C3641 ,C1612_=_C3642 ,C1655_=_C2471 ,C1655_=_C2778 ,C1655_=_C2960 ,C1655_=_C3394 ,\nC1655_=_C3575 ,C1655_=_C3703 ,C1655_=_C3704 ,C1655_=_C3705 ,C1655_=_C3706 ,C1655_=_C3707 ,\nC1655_=_C3708 ,C1655_=_C3709 ,C1655_=_C3710 ,C1655_=_C3711 ,C1655_=_C3712 ,C1723_=_C1891 ,\nC1723_=_C2905 ,C1723_=_C2953 ,C1723_=_C3149 ,C1723_=_C3184 ,C1723_=_C3359 ,C1723_=_C3362 ,\nC1723_=_C3363 ,C1723_=_C3364 ,C1723_=_C3365 ,C1723_=_C3366 ,C1723_=_C3367 ,C1723_=_C3368 ,\nC1723_=_C3369 ,C1723_=_C3370 ,C1891_=_C2905 ,C1891_=_C2953 ,C1891_=_C3149 ,C1891_=_C3184 ,\nC1891_=_C3359 ,C1891_=_C3362 ,C1891_=_C3363 ,C1891_=_C3364 ,C1891_=_C3365 ,C1891_=_C3366 ,\nC1891_=_C3367 ,C1891_=_C3368 ,C1891_=_C3369 ,C1891_=_C3370 ,C1998_=_C2161 ,C1998_=_C2746 ,\nC1998_=_C2858 ,C1998_=_C2954 ,C1998_=_C3072 ,C1998_=_C3110 ,C1998_=_C3290 ,C1998_=_C3383 ,\nC1998_=_C3384 ,C1998_=_C3386 ,C1998_=_C3388 ,C1998_=_C3389 ,C1998_=_C3390 ,C2073_=_C2258 ,\nC2073_=_C2906 ,C2073_=_C2959 ,C2073_=_C3032 ,C2073_=_C3046 ,C2073_=_C3154 ,C2073_=_C3189 ,\nC2073_=_C3587 ,C2073_=_C3636 ,C2073_=_C3637 ,C2073_=_C3638 ,C2073_=_C3639 ,C2073_=_C3640 ,\nC2073_=_C3641 ,C2073_=_C3642 ,C2130_=_C2268 ,C2130_=_C2356 ,C2130_=_C2357 ,C2130_=_C2358 ,\nC2130_=_C2361 ,C2130_=_C2362 ,C2130_=_C2364 ,C2130_=_C2366 ,C2130_=_C2367 ,C2130_=_C2368 ,\nC2130_=_C2369 ,C2130_=_C2370 ,C2130_=_C2371 ,C2130_=_C2372 ,C2130_=_C2373 ,C2130_=_C2374 ,\nC2161_=_C2746 ,C2161_=_C2858 ,C2161_=_C2954 ,C2161_=_C3072 ,C2161_=_C3110 ,C2161_=_C3290 ,\nC2161_=_C3383 ,C2161_=_C3384 ,C2161_=_C3386 ,C2161_=_C3388 ,C2161_=_C3389 ,C2161_=_C3390 ,\nC2258_=_C2906 ,C2258_=_C2959 ,C2258_=_C3032 ,C2258_=_C3046 ,C2258_=_C3154 ,C2258_=_C3189 ,\nC2258_=_C3587 ,C2258_=_C3636 ,C2258_=_C3637 ,C2258_=_C3638 ,C2258_=_C3639 ,C2258_=_C3640 ,\nC2258_=_C3641 ,C2258_=_C3642 ,C2268_=_C2356 ,C2268_=_C2357 ,C2268_=_C2358 ,C2268_=_C2361 ,\nC2268_=_C2362 ,C2268_=_C2364 ,C2268_=_C2366 ,C2268_=_C2367 ,C2268_=_C2368 ,C2268_=_C2369 ,\nC2268_=_C2370 ,C2268_=_C2371 ,C2268_=_C2372 ,C2268_=_C2373 ,C2268_=_C2374 ,C2356_=_C2357 ,\nC2356_=_C2358 ,C2356_=_C2361 ,C2356_=_C2362 ,C2356_=_C2364 ,C2356_=_C2366 ,C2356_=_C2367 ,\nC2356_=_C2368 ,C2356_=_C2369 ,C2356_=_C2370 ,C2356_=_C2371 ,C2356_=_C2372 ,C2356_=_C2373 ,\nC2356_=_C2374 ,C2357_=_C2358 ,C2357_=_C2361 ,C2357_=_C2362 ,C2357_=_C2364 ,C2357_=_C2366 ,\nC2357_=_C2367 ,C2357_=_C2368 ,C2357_=_C2369 ,C2357_=_C2370 ,C2357_=_C2371 ,C2357_=_C2372 ,\nC2357_=_C2373 ,C2357_=_C2374 ,C2358_=_C2361 ,C2358_=_C2362 ,C2358_=_C2364 ,C2358_=_C2366 ,\nC2358_=_C2367 ,C2358_=_C2368 ,C2358_=_C2369 ,C2358_=_C2370 ,C2358_=_C2371 ,C2358_=_C2372 ,\nC2358_=_C2373 ,C2358_=_C2374 ,C2358_=_C2953 ,C2358_=_C2954 ,C2358_=_C2959 ,C2358_=_C2960 ,\nC2361_=_C2362 ,C2361_=_C2364 ,C2361_=_C2366 ,C2361_=_C2367 ,C2361_=_C2368 ,C2361_=_C2369 ,\nC2361_=_C2370 ,C2361_=_C2371 ,C2361_=_C2372 ,C2361_=_C2373 ,C2361_=_C2374 ,C2361_=_C3394 ,\nC2362_=_C2364 ,C2362_=_C2366 ,C2362_=_C2367 ,C2362_=_C2368 ,C2362_=_C2369 ,C2362_=_C2370 ,\nC2362_=_C2371 ,C2362_=_C2372 ,C2362_=_C2373 ,C2362_=_C2374 ,C2362_=_C3575 ,C2364_=_C2366 ,\nC2364_=_C2367 ,C2364_=_C2368 ,C2364_=_C2369 ,C2364_=_C2370 ,C2364_=_C2371 ,C2364_=_C2372 ,\nC2364_=_C2373 ,C2364_=_C2374 ,C2366_=_C2367 ,C2366_=_C2368 ,C2366_=_C2369 ,C2366_=_C2370 ,\nC2366_=_C2371 ,C2366_=_C2372 ,C2366_=_C2373 ,C2366_=_C2374 ,C2366_=_C3703 ,C2367_=_C2368 ,\nC2367_=_C2369 ,C2367_=_C2370 ,C2367_=_C2371 ,C2367_=_C2372 ,C2367_=_C2373 ,C2367_=_C2374 ,\nC2368_=_C2369 ,C2368_=_C2370 ,C2368_=_C2371 ,C2368_=_C2372 ,C2368_=_C2373 ,C2368_=_C2374 ,\nC2368_=_C3706</w:t>
      </w:r>
    </w:p>
    <w:p>
      <w:pPr>
        <w:pStyle w:val="PreformattedText"/>
        <w:bidi w:val="0"/>
        <w:spacing w:before="0" w:after="0"/>
        <w:jc w:val="left"/>
        <w:rPr/>
      </w:pPr>
      <w:r>
        <w:rPr/>
        <w:t xml:space="preserve"> </w:t>
      </w:r>
      <w:r>
        <w:rPr/>
        <w:t>,C2369_=_C2370 ,C2369_=_C2371 ,C2369_=_C2372 ,C2369_=_C2373 ,C2369_=_C2374 ,\nC2369_=_C3364 ,C2369_=_C3389 ,C2369_=_C3638 ,C2369_=_C3707 ,C2370_=_C2371 ,C2370_=_C2372 ,\nC2370_=_C2373 ,C2370_=_C2374 ,C2370_=_C3710 ,C2371_=_C2372 ,C2371_=_C2373 ,C2371_=_C2374 ,\nC2372_=_C2373 ,C2372_=_C2374 ,C2372_=_C3711 ,C2373_=_C2374 ,C2471_=_C2778 ,C2471_=_C2960 ,\nC2471_=_C3394 ,C2471_=_C3575 ,C2471_=_C3703 ,C2471_=_C3704 ,C2471_=_C3705 ,C2471_=_C3706 ,\nC2471_=_C3707 ,C2471_=_C3708 ,C2471_=_C3709 ,C2471_=_C3710 ,C2471_=_C3711 ,C2471_=_C3712 ,\nC2746_=_C2858 ,C2746_=_C2954 ,C2746_=_C3072 ,C2746_=_C3110 ,C2746_=_C3290 ,C2746_=_C3383 ,\nC2746_=_C3384 ,C2746_=_C3386 ,C2746_=_C3388 ,C2746_=_C3389 ,C2746_=_C3390 ,C2778_=_C2960 ,\nC2778_=_C3394 ,C2778_=_C3575 ,C2778_=_C3703 ,C2778_=_C3704 ,C2778_=_C3705 ,C2778_=_C3706 ,\nC2778_=_C3707 ,C2778_=_C3708 ,C2778_=_C3709 ,C2778_=_C3710 ,C2778_=_C3711 ,C2778_=_C3712 ,\nC2858_=_C2954 ,C2858_=_C3072 ,C2858_=_C3110 ,C2858_=_C3290 ,C2858_=_C3383 ,C2858_=_C3384 ,\nC2858_=_C3386 ,C2858_=_C3388 ,C2858_=_C3389 ,C2858_=_C3390 ,C2905_=_C2906 ,C2905_=_C2953 ,\nC2905_=_C3149 ,C2905_=_C3184 ,C2905_=_C3359 ,C2905_=_C3362 ,C2905_=_C3363 ,C2905_=_C3364 ,\nC2905_=_C3365 ,C2905_=_C3366 ,C2905_=_C3367 ,C2905_=_C3368 ,C2905_=_C3369 ,C2905_=_C3370 ,\nC2906_=_C2959 ,C2906_=_C3032 ,C2906_=_C3046 ,C2906_=_C3154 ,C2906_=_C3189 ,C2906_=_C3587 ,\nC2906_=_C3636 ,C2906_=_C3637 ,C2906_=_C3638 ,C2906_=_C3639 ,C2906_=_C3640 ,C2906_=_C3641 ,\nC2906_=_C3642 ,C2953_=_C2954 ,C2953_=_C2959 ,C2953_=_C2960 ,C2953_=_C3149 ,C2953_=_C3184 ,\nC2953_=_C3359 ,C2953_=_C3362 ,C2953_=_C3363 ,C2953_=_C3364 ,C2953_=_C3365 ,C2953_=_C3366 ,\nC2953_=_C3367 ,C2953_=_C3368 ,C2953_=_C3369 ,C2953_=_C3370 ,C2954_=_C2959 ,C2954_=_C2960 ,\nC2954_=_C3072 ,C2954_=_C3110 ,C2954_=_C3290 ,C2954_=_C3383 ,C2954_=_C3384 ,C2954_=_C3386 ,\nC2954_=_C3388 ,C2954_=_C3389 ,C2954_=_C3390 ,C2959_=_C2960 ,C2959_=_C3032 ,C2959_=_C3046 ,\nC2959_=_C3154 ,C2959_=_C3189 ,C2959_=_C3587 ,C2959_=_C3636 ,C2959_=_C3637 ,C2959_=_C3638 ,\nC2959_=_C3639 ,C2959_=_C3640 ,C2959_=_C3641 ,C2959_=_C3642 ,C2960_=_C3394 ,C2960_=_C3575 ,\nC2960_=_C3703 ,C2960_=_C3704 ,C2960_=_C3705 ,C2960_=_C3706 ,C2960_=_C3707 ,C2960_=_C3708 ,\nC2960_=_C3709 ,C2960_=_C3710 ,C2960_=_C3711 ,C2960_=_C3712 ,C3032_=_C3046 ,C3032_=_C3154 ,\nC3032_=_C3189 ,C3032_=_C3587 ,C3032_=_C3636 ,C3032_=_C3637 ,C3032_=_C3638 ,C3032_=_C3639 ,\nC3032_=_C3640 ,C3032_=_C3641 ,C3032_=_C3642 ,C3046_=_C3154 ,C3046_=_C3189 ,C3046_=_C3587 ,\nC3046_=_C3636 ,C3046_=_C3637 ,C3046_=_C3638 ,C3046_=_C3639 ,C3046_=_C3640 ,C3046_=_C3641 ,\nC3046_=_C3642 ,C3072_=_C3110 ,C3072_=_C3290 ,C3072_=_C3383 ,C3072_=_C3384 ,C3072_=_C3386 ,\nC3072_=_C3388 ,C3072_=_C3389 ,C3072_=_C3390 ,C3110_=_C3290 ,C3110_=_C3383 ,C3110_=_C3384 ,\nC3110_=_C3386 ,C3110_=_C3388 ,C3110_=_C3389 ,C3110_=_C3390 ,C3149_=_C3154 ,C3149_=_C3184 ,\nC3149_=_C3359 ,C3149_=_C3362 ,C3149_=_C3363 ,C3149_=_C3364 ,C3149_=_C3365 ,C3149_=_C3366 ,\nC3149_=_C3367 ,C3149_=_C3368 ,C3149_=_C3369 ,C3149_=_C3370 ,C3154_=_C3189 ,C3154_=_C3587 ,\nC3154_=_C3636 ,C3154_=_C3637 ,C3154_=_C3638 ,C3154_=_C3639 ,C3154_=_C3640 ,C3154_=_C3641 ,\nC3154_=_C3642 ,C3184_=_C3189 ,C3184_=_C3359 ,C3184_=_C3362 ,C3184_=_C3363 ,C3184_=_C3364 ,\nC3184_=_C3365 ,C3184_=_C3366 ,C3184_=_C3367 ,C3184_=_C3368 ,C3184_=_C3369 ,C3184_=_C3370 ,\nC3189_=_C3587 ,C3189_=_C3636 ,C3189_=_C3637 ,C3189_=_C3638 ,C3189_=_C3639 ,C3189_=_C3640 ,\nC3189_=_C3641 ,C3189_=_C3642 ,C3290_=_C3383 ,C3290_=_C3384 ,C3290_=_C3386 ,C3290_=_C3388 ,\nC3290_=_C3389 ,C3290_=_C3390 ,C3359_=_C3362 ,C3359_=_C3363 ,C3359_=_C3364 ,C3359_=_C3365 ,\nC3359_=_C3366 ,C3359_=_C3367 ,C3359_=_C3368 ,C3359_=_C3369 ,C3359_=_C3370 ,C3359_=_C3587 ,\nC3362_=_C3363 ,C3362_=_C3364 ,C3362_=_C3365 ,C3362_=_C3366 ,C3362_=_C3367 ,C3362_=_C3368 ,\nC3362_=_C3369 ,C3362_=_C3370 ,C3362_=_C3636 ,C3363_=_C3364 ,C3363_=_C3365 ,C3363_=_C3366 ,\nC3363_=_C3367 ,C3363_=_C3368 ,C3363_=_C3369 ,C3363_=_C3370 ,C3363_=_C3637 ,C3364_=_C3365 ,\nC3364_=_C3366 ,C3364_=_C3367 ,C3364_=_C3368 ,C3364_=_C3369 ,C3364_=_C3370 ,C3364_=_C3389 ,\nC3364_=_C3638 ,C3364_=_C3707 ,C3365_=_C3366 ,C3365_=_C3367 ,C3365_=_C3368 ,C3365_=_C3369 ,\nC3365_=_C3370 ,C3366_=_C3367 ,C3366_=_C3368 ,C3366_=_C3369 ,C3366_=_C3370 ,C3367_=_C3368 ,\nC3367_=_C3369 ,C3367_=_C3370 ,C3368_=_C3369 ,C3368_=_C3370 ,C3368_=_C3641 ,C3369_=_C3370 ,\nC3383_=_C3384 ,C3383_=_C3386 ,C3383_=_C3388 ,C3383_=_C3389 ,C3383_=_C3390 ,C3384_=_C3386 ,\nC3384_=_C3388 ,C3384_=_C3389 ,C3384_=_C3390 ,C3386_=_C3388 ,C3386_=_C3389 ,C3386_=_C3390 ,\nC3388_=_C3389 ,C3388_=_C3390 ,C3389_=_C3390 ,C3389_=_C3638 ,C3389_=_C3707 ,C3394_=_C3575 ,\nC3394_=_C3703 ,C3394_=_C3704 ,C3394_=_C3705 ,C3394_=_C3706 ,C3394_=_C3707 ,C3394_=_C3708 ,\nC3394_=_C3709 ,C3394_=_C3710 ,C3394_=_C3711 ,C3394_=_C3712 ,C3575_=_C3703 ,C3575_=_C3704 ,\nC3575_=_C3705 ,C3575_=_C3706 ,C3575_=_C3707 ,C3575_=_C3708 ,C3575_=_C3709 ,C3575_=_C3710 ,\nC3575_=_C3711 ,C3575_=_C3712 ,C3587_=_C3636 ,C3587_=_C3637 ,C3587_=_C3638 ,C3587_=_C3639 ,\nC3587_=_C3640 ,C3587_=_C3641 ,C3587_=_C3642 ,C3636_=_C3637 ,C3636_=_C3638 ,C3636_=_C3639 ,\nC3636_=_C3640 ,C3636_=_C3641 ,C3636_=_C3642 ,C3637_=_C3638 ,C3637_=_C3639 ,C3637_=_C3640 ,\nC3637_=_C3641 ,C3637_=_C3642 ,C3638_=_C3639 ,C3638_=_C3640 ,C3638_=_C3641 ,C3638_=_C3642 ,\nC3638_=_C3707 ,C3639_=_C3640 ,C3639_=_C3641 ,C3639_=_C3642 ,C3640_=_C3641 ,C3640_=_C3642 ,\nC3641_=_C3642 ,C3703_=_C3704 ,C3703_=_C3705 ,C3703_=_C3706 ,C3703_=_C3707 ,C3703_=_C3708 ,\nC3703_=_C3709 ,C3703_=_C3710 ,C3703_=_C3711 ,C3703_=_C3712 ,C3704_=_C3705 ,C3704_=_C3706 ,\nC3704_=_C3707 ,C3704_=_C3708 ,C3704_=_C3709 ,C3704_=_C3710 ,C3704_=_C3711 ,C3704_=_C3712 ,\nC3705_=_C3706 ,C3705_=_C3707 ,C3705_=_C3708 ,C3705_=_C3709 ,C3705_=_C3710 ,C3705_=_C3711 ,\nC3705_=_C3712 ,C3706_=_C3707 ,C3706_=_C3708 ,C3706_=_C3709 ,C3706_=_C3710 ,C3706_=_C3711 ,\nC3706_=_C3712 ,C3707_=_C3708 ,C3707_=_C3709 ,C3707_=_C3710 ,C3707_=_C3711 ,C3707_=_C3712 ,\nC3708_=_C3709 ,C3708_=_C3710 ,C3708_=_C3711 ,C3708_=_C3712 ,C3709_=_C3710 ,C3709_=_C3711 ,\nC3709_=_C3712 ,C3710_=_C3711 ,C3710_=_C3712 ,C3711_=_C3712 ,"];124[shape=box, label="id:124 level: 5\n180: C12 C13 C35 C37 C79 \nC80 C117 C119 C269 C272 C300 \nC302 C339 C340 C423 C514 C553 \nC554 C566 C624 C682 C753 C754 \nC797 C820 C960 C1014 C1061 C1094 \nC1097 C1101 C1102 C1164 C1199 C1348 \nC1353 C1394 C1395 C1396 C1397 C1399 \nC1400 C1401 C1402 C1403 C1404 C1405 \nC1406 C1407 C1408 C1410 C1411 C1486 \nC1487 C1488 C1489 C1490 C1491 C1492 \nC1493 C1494 C1496 C1497 C1498 C1499 \nC1500 C1501 C1502 C1503 C1504 C1505 \nC1507 C1508 C1509 C1547 C1603 C1656 \nC1699 C1806 C1866 C1874 C2049 C2051 \nC2134 C2153 C2154 C2156 C2158 C2159 \nC2160 C2161 C2162 C2163 C2164 C2165 \nC2167 C2168 C2169 C2170 C2171 C2172 \nC2173 C2174 C2201 C2235 C2318 C2412 \nC2438 C2456 C2545 C2574 C2637 C2724 \nC2725 C2772 C2852 C2854 C2855 C2856 \nC2857 C2858 C2859 C2861 C2862 C2863 \nC2864 C2865 C2866 C2869 C2893 C2918 \nC2939 C2961 C2987 C3063 C3070 C3071 \nC3072 C3073 C3075 C3076 C3077 C3078 \nC3079 C3080 C3081 C3082 C3083 C3109 \nC3110 C3111 C3112 C3113 C3115 C3116 \nC3117 C3203 C3244 C3292 C3294 C3300 \nC3315 C3376 C3388 C3390 C3396 C3558 \nC3561 C3600 C3611 C3756 C3767 C3768 \nC3769 C3770 C3771 C3772 C3975 C3976 \nC3977 \n2400: C12_=_C13( C12 C13 ) C12_=_C35( C12 C35 ) C12_=_C79( C12 C79 ) C12_=_C117( C12 C117 ) C12_=_C269( C12 C269 ) \nC12_=_C300( C12 C300 ) C12_=_C339( C12 C339 ) C12_=_C1348( C12 C1348 ) C12_=_C1394( C12 C1394 ) C12_=_C1395( C12 C1395 ) C12_=_C1396( C12 C1396 ) \nC12_=_C1397( C12 C1397 ) C12_=_C1399( C12 C1399 ) C12_=_C1400( C12 C1400 ) C12_=_C1401( C12 C1401 ) C12_=_C1402( C12 C1402 ) C12_=_C1403( C12 C1403 ) \nC12_=_C1404( C12 C1404 ) C12_=_C1405( C12 C1405 ) C12_=_C1406( C12 C1406 ) C12_=_C1407( C12 C1407 ) C12_=_C1408( C12 C1408 ) C12_=_C1410( C12 C1410 ) \nC12_=_C1411( C12 C1411 ) C13_=_C37( C13 C37 ) C13_=_C80( C13 C80 ) C13_=_C119( C13 C119 ) C13_=_C272( C13 C272 ) C13_=_C302( C13 C302 ) \nC13_=_C340( C13 C340 ) C13_=_C554( C13 C554 ) C13_=_C754( C13 C754 ) C13_=_C1102( C13 C1102 ) C13_=_C2051( C13 C2051 ) C13_=_C2158( C13 C2158 ) \nC13_=_C2725( C13 C2725 ) C13_=_C2854( C13 C2854 ) C13_=_C3070( C13 C3070 ) C13_=_C3109( C13 C3109 ) C13_=_C3110( C13 C3110 ) C13_=_C3111( C13 C3111 ) \nC13_=_C3112( C13 C3112 ) C13_=_C3113( C13 C3113 ) C13_=_C3115( C13 C3115 ) C13_=_C3116( C13 C3116 ) C13_=_C3117( C13 C3117 ) C35_=_C37( C35 C37 ) \nC35_=_C79( C35 C79 ) C35_=_C117( C35 C117 ) C35_=_C269( C35 C269 ) C35_=_C300( C35 C300 ) C35_=_C339( C35 C339 ) C35_=_C1348( C35 C1348 ) \nC35_=_C1394( C35 C1394 ) C35_=_C1395( C35 C1395 ) C35_=_C1396( C35 C1396 ) C35_=_C1397( C35 C1397 ) C35_=_C1399( C35 C1399 ) C35_=_C1400( C35 C1400 ) \nC35_=_C1401( C35 C1401 ) C35_=_C1402( C35 C1402 ) C35_=_C1403( C35 C1403 ) C35_=_C1404( C35 C1404 ) C35_=_C1405( C35 C1405 ) C35_=_C1406( C35 C1406 ) \nC35_=_C1407( C35 C1407 ) C35_=_C1408( C35 C1408 ) C35_=_C1410( C35 C1410 ) C35_=_C1411( C35 C1411 ) C37_=_C80( C37 C80 ) C37_=_C119( C37 C119 ) \nC37_=_C272( C37 C272 ) C37_=_C302( C37 C302 ) C37_=_C340( C37 C340 ) C37_=_C554( C37 C554 ) C37_=_C754( C37 C754 ) C37_=_C1102( C37 C1102 ) \nC37_=_C2051( C37 C2051 ) C37_=_C2158( C37 C2158 ) C37_=_C2725( C37 C2725 ) C37_=_C2854( C37 C2854 ) C37_=_C3070( C37 C3070 ) C37_=_C3109( C37 C3109 ) \nC37_=_C3110( C37 C3110 ) C37_=_C3111( C37 C3111 ) C37_=_C3112( C37 C3112 ) C37_=_C3113( C37 C3113 ) C37_=_C3115( C37 C3115 ) C37_=_C3116( C37 C3116 ) \nC37_=_C3117( C37 C3117 ) C79_=_C80( C79 C80 ) C79_=_C117( C79 C117 ) C79_=_C269( C79 C269 ) C79_=_C300( C79 C300 ) C79_=_C339( C79 C339 ) \nC79_=_C1348( C79 C1348 ) C79_=_C1394( C79 C1394 ) C79_=_C1395( C79 C1395 ) C79_=_C1396( C79 C1396 ) C79_=_C1397( C79 C1397 ) C79_=_C1399( C79 C1399 ) \nC79_=_C1400( C79 C1400 ) C79_=_C1401( C79 C1401 ) C79_=_C1402( C79 C1402 ) C79_=_C1403( C79 C1403 ) C79_=_C1404( C79 C1404 ) C79_=_C1405( C79 C1405 ) \nC79_=_C1406( C79 C1406 ) C79_=_C1407( C79 C1407 ) C79_=_C1408( C79 C1408 ) C79_=_C1410(</w:t>
      </w:r>
    </w:p>
    <w:p>
      <w:pPr>
        <w:pStyle w:val="PreformattedText"/>
        <w:bidi w:val="0"/>
        <w:spacing w:before="0" w:after="0"/>
        <w:jc w:val="left"/>
        <w:rPr/>
      </w:pPr>
      <w:r>
        <w:rPr/>
        <w:t xml:space="preserve"> </w:t>
      </w:r>
      <w:r>
        <w:rPr/>
        <w:t>C79 C1410 ) C79_=_C1411( C79 C1411 ) C80_=_C119( C80 C119 ) \nC80_=_C272( C80 C272 ) C80_=_C302( C80 C302 ) C80_=_C340( C80 C340 ) C80_=_C554( C80 C554 ) C80_=_C754( C80 C754 ) C80_=_C1102( C80 C1102 ) \nC80_=_C2051( C80 C2051 ) C80_=_C2158( C80 C2158 ) C80_=_C2725( C80 C2725 ) C80_=_C2854( C80 C2854 ) C80_=_C3070( C80 C3070 ) C80_=_C3109( C80 C3109 ) \nC80_=_C3110( C80 C3110 ) C80_=_C3111( C80 C3111 ) C80_=_C3112( C80 C3112 ) C80_=_C3113( C80 C3113 ) C80_=_C3115( C80 C3115 ) C80_=_C3116( C80 C3116 ) \nC80_=_C3117( C80 C3117 ) C117_=_C119( C117 C119 ) C117_=_C269( C117 C269 ) C117_=_C300( C117 C300 ) C117_=_C339( C117 C339 ) C117_=_C1348( C117 C1348 ) \nC117_=_C1394( C117 C1394 ) C117_=_C1395( C117 C1395 ) C117_=_C1396( C117 C1396 ) C117_=_C1397( C117 C1397 ) C117_=_C1399( C117 C1399 ) C117_=_C1400( C117 C1400 ) \nC117_=_C1401( C117 C1401 ) C117_=_C1402( C117 C1402 ) C117_=_C1403( C117 C1403 ) C117_=_C1404( C117 C1404 ) C117_=_C1405( C117 C1405 ) C117_=_C1406( C117 C1406 ) \nC117_=_C1407( C117 C1407 ) C117_=_C1408( C117 C1408 ) C117_=_C1410( C117 C1410 ) C117_=_C1411( C117 C1411 ) C119_=_C272( C119 C272 ) C119_=_C302( C119 C302 ) \nC119_=_C340( C119 C340 ) C119_=_C554( C119 C554 ) C119_=_C754( C119 C754 ) C119_=_C1102( C119 C1102 ) C119_=_C2051( C119 C2051 ) C119_=_C2158( C119 C2158 ) \nC119_=_C2725( C119 C2725 ) C119_=_C2854( C119 C2854 ) C119_=_C3070( C119 C3070 ) C119_=_C3109( C119 C3109 ) C119_=_C3110( C119 C3110 ) C119_=_C3111( C119 C3111 ) \nC119_=_C3112( C119 C3112 ) C119_=_C3113( C119 C3113 ) C119_=_C3115( C119 C3115 ) C119_=_C3116( C119 C3116 ) C119_=_C3117( C119 C3117 ) C269_=_C272( C269 C272 ) \nC269_=_C300( C269 C300 ) C269_=_C339( C269 C339 ) C269_=_C1348( C269 C1348 ) C269_=_C1394( C269 C1394 ) C269_=_C1395( C269 C1395 ) C269_=_C1396( C269 C1396 ) \nC269_=_C1397( C269 C1397 ) C269_=_C1399( C269 C1399 ) C269_=_C1400( C269 C1400 ) C269_=_C1401( C269 C1401 ) C269_=_C1402( C269 C1402 ) C269_=_C1403( C269 C1403 ) \nC269_=_C1404( C269 C1404 ) C269_=_C1405( C269 C1405 ) C269_=_C1406( C269 C1406 ) C269_=_C1407( C269 C1407 ) C269_=_C1408( C269 C1408 ) C269_=_C1410( C269 C1410 ) \nC269_=_C1411( C269 C1411 ) C272_=_C302( C272 C302 ) C272_=_C340( C272 C340 ) C272_=_C554( C272 C554 ) C272_=_C754( C272 C754 ) C272_=_C1102( C272 C1102 ) \nC272_=_C2051( C272 C2051 ) C272_=_C2158( C272 C2158 ) C272_=_C2725( C272 C2725 ) C272_=_C2854( C272 C2854 ) C272_=_C3070( C272 C3070 ) C272_=_C3109( C272 C3109 ) \nC272_=_C3110( C272 C3110 ) C272_=_C3111( C272 C3111 ) C272_=_C3112( C272 C3112 ) C272_=_C3113( C272 C3113 ) C272_=_C3115( C272 C3115 ) C272_=_C3116( C272 C3116 ) \nC272_=_C3117( C272 C3117 ) C300_=_C302( C300 C302 ) C300_=_C339( C300 C339 ) C300_=_C1348( C300 C1348 ) C300_=_C1394( C300 C1394 ) C300_=_C1395( C300 C1395 ) \nC300_=_C1396( C300 C1396 ) C300_=_C1397( C300 C1397 ) C300_=_C1399( C300 C1399 ) C300_=_C1400( C300 C1400 ) C300_=_C1401( C300 C1401 ) C300_=_C1402( C300 C1402 ) \nC300_=_C1403( C300 C1403 ) C300_=_C1404( C300 C1404 ) C300_=_C1405( C300 C1405 ) C300_=_C1406( C300 C1406 ) C300_=_C1407( C300 C1407 ) C300_=_C1408( C300 C1408 ) \nC300_=_C1410( C300 C1410 ) C300_=_C1411( C300 C1411 ) C302_=_C340( C302 C340 ) C302_=_C554( C302 C554 ) C302_=_C754( C302 C754 ) C302_=_C1102( C302 C1102 ) \nC302_=_C2051( C302 C2051 ) C302_=_C2158( C302 C2158 ) C302_=_C2725( C302 C2725 ) C302_=_C2854( C302 C2854 ) C302_=_C3070( C302 C3070 ) C302_=_C3109( C302 C3109 ) \nC302_=_C3110( C302 C3110 ) C302_=_C3111( C302 C3111 ) C302_=_C3112( C302 C3112 ) C302_=_C3113( C302 C3113 ) C302_=_C3115( C302 C3115 ) C302_=_C3116( C302 C3116 ) \nC302_=_C3117( C302 C3117 ) C339_=_C340( C339 C340 ) C339_=_C1348( C339 C1348 ) C339_=_C1394( C339 C1394 ) C339_=_C1395( C339 C1395 ) C339_=_C1396( C339 C1396 ) \nC339_=_C1397( C339 C1397 ) C339_=_C1399( C339 C1399 ) C339_=_C1400( C339 C1400 ) C339_=_C1401( C339 C1401 ) C339_=_C1402( C339 C1402 ) C339_=_C1403( C339 C1403 ) \nC339_=_C1404( C339 C1404 ) C339_=_C1405( C339 C1405 ) C339_=_C1406( C339 C1406 ) C339_=_C1407( C339 C1407 ) C339_=_C1408( C339 C1408 ) C339_=_C1410( C339 C1410 ) \nC339_=_C1411( C339 C1411 ) C340_=_C554( C340 C554 ) C340_=_C754( C340 C754 ) C340_=_C1102( C340 C1102 ) C340_=_C2051( C340 C2051 ) C340_=_C2158( C340 C2158 ) \nC340_=_C2725( C340 C2725 ) C340_=_C2854( C340 C2854 ) C340_=_C3070( C340 C3070 ) C340_=_C3109( C340 C3109 ) C340_=_C3110( C340 C3110 ) C340_=_C3111( C340 C3111 ) \nC340_=_C3112( C340 C3112 ) C340_=_C3113( C340 C3113 ) C340_=_C3115( C340 C3115 ) C340_=_C3116( C340 C3116 ) C340_=_C3117( C340 C3117 ) C423_=_C553( C423 C553 ) \nC423_=_C753( C423 C753 ) C423_=_C1101( C423 C1101 ) C423_=_C1397( C423 C1397 ) C423_=_C1494( C423 C1494 ) C423_=_C1603( C423 C1603 ) C423_=_C2049( C423 C2049 ) \nC423_=_C2412( C423 C2412 ) C423_=_C2724( C423 C2724 ) C423_=_C2869( C423 C2869 ) C423_=_C2918( C423 C2918 ) C423_=_C3070( C423 C3070 ) C423_=_C3071( C423 C3071 ) \nC423_=_C3072( C423 C3072 ) C423_=_C3073( C423 C3073 ) C423_=_C3075( C423 C3075 ) C423_=_C3076( C423 C3076 ) C423_=_C3077( C423 C3077 ) C423_=_C3078( C423 C3078 ) \nC423_=_C3079( C423 C3079 ) C423_=_C3080( C423 C3080 ) C423_=_C3081( C423 C3081 ) C423_=_C3082( C423 C3082 ) C423_=_C3083( C423 C3083 ) C514_=_C797( C514 C797 ) \nC514_=_C820( C514 C820 ) C514_=_C1094( C514 C1094 ) C514_=_C1874( C514 C1874 ) C514_=_C2170( C514 C2170 ) C514_=_C2318( C514 C2318 ) C514_=_C2438( C514 C2438 ) \nC514_=_C2456( C514 C2456 ) C514_=_C2861( C514 C2861 ) C514_=_C2893( C514 C2893 ) C514_=_C2939( C514 C2939 ) C514_=_C3063( C514 C3063 ) C514_=_C3078( C514 C3078 ) \nC514_=_C3244( C514 C3244 ) C514_=_C3294( C514 C3294 ) C514_=_C3376( C514 C3376 ) C514_=_C3390( C514 C3390 ) C514_=_C3561( C514 C3561 ) C514_=_C3756( C514 C3756 ) \nC514_=_C3768( C514 C3768 ) C514_=_C3975( C514 C3975 ) C514_=_C3976( C514 C3976 ) C514_=_C3977( C514 C3977 ) C553_=_C554( C553 C554 ) C553_=_C753( C553 C753 ) \nC553_=_C1101( C553 C1101 ) C553_=_C1397( C553 C1397 ) C553_=_C1494( C553 C1494 ) C553_=_C1603( C553 C1603 ) C553_=_C2049( C553 C2049 ) C553_=_C2412( C553 C2412 ) \nC553_=_C2724( C553 C2724 ) C553_=_C2869( C553 C2869 ) C553_=_C2918( C553 C2918 ) C553_=_C3070( C553 C3070 ) C553_=_C3071( C553 C3071 ) C553_=_C3072( C553 C3072 ) \nC553_=_C3073( C553 C3073 ) C553_=_C3075( C553 C3075 ) C553_=_C3076( C553 C3076 ) C553_=_C3077( C553 C3077 ) C553_=_C3078( C553 C3078 ) C553_=_C3079( C553 C3079 ) \nC553_=_C3080( C553 C3080 ) C553_=_C3081( C553 C3081 ) C553_=_C3082( C553 C3082 ) C553_=_C3083( C553 C3083 ) C554_=_C754( C554 C754 ) C554_=_C1102( C554 C1102 ) \nC554_=_C2051( C554 C2051 ) C554_=_C2158( C554 C2158 ) C554_=_C2725( C554 C2725 ) C554_=_C2854( C554 C2854 ) C554_=_C3070( C554 C3070 ) C554_=_C3109( C554 C3109 ) \nC554_=_C3110( C554 C3110 ) C554_=_C3111( C554 C3111 ) C554_=_C3112( C554 C3112 ) C554_=_C3113( C554 C3113 ) C554_=_C3115( C554 C3115 ) C554_=_C3116( C554 C3116 ) \nC554_=_C3117( C554 C3117 ) C566_=_C1097( C566 C1097 ) C566_=_C1486( C566 C1486 ) C566_=_C1487( C566 C1487 ) C566_=_C1488( C566 C1488 ) C566_=_C1489( C566 C1489 ) \nC566_=_C1490( C566 C1490 ) C566_=_C1491( C566 C1491 ) C566_=_C1492( C566 C1492 ) C566_=_C1493( C566 C1493 ) C566_=_C1494( C566 C1494 ) C566_=_C1496( C566 C1496 ) \nC566_=_C1497( C566 C1497 ) C566_=_C1498( C566 C1498 ) C566_=_C1499( C566 C1499 ) C566_=_C1500( C566 C1500 ) C566_=_C1501( C566 C1501 ) C566_=_C1502( C566 C1502 ) \nC566_=_C1503( C566 C1503 ) C566_=_C1504( C566 C1504 ) C566_=_C1505( C566 C1505 ) C566_=_C1507( C566 C1507 ) C566_=_C1508( C566 C1508 ) C566_=_C1509( C566 C1509 ) \nC624_=_C682( C624 C682 ) C624_=_C960( C624 C960 ) C624_=_C1164( C624 C1164 ) C624_=_C1353( C624 C1353 ) C624_=_C1395( C624 C1395 ) C624_=_C1489( C624 C1489 ) \nC624_=_C2153( C624 C2153 ) C624_=_C2154( C624 C2154 ) C624_=_C2156( C624 C2156 ) C624_=_C2158( C624 C2158 ) C624_=_C2159( C624 C2159 ) C624_=_C2160( C624 C2160 ) \nC624_=_C2161( C624 C2161 ) C624_=_C2162( C624 C2162 ) C624_=_C2163( C624 C2163 ) C624_=_C2164( C624 C2164 ) C624_=_C2165( C624 C2165 ) C624_=_C2167( C624 C2167 ) \nC624_=_C2168( C624 C2168 ) C624_=_C2169( C624 C2169 ) C624_=_C2170( C624 C2170 ) C624_=_C2171( C624 C2171 ) C624_=_C2172( C624 C2172 ) C624_=_C2173( C624 C2173 ) \nC624_=_C2174( C624 C2174 ) C682_=_C960( C682 C960 ) C682_=_C1164( C682 C1164 ) C682_=_C1353( C682 C1353 ) C682_=_C1395( C682 C1395 ) C682_=_C1489( C682 C1489 ) \nC682_=_C2153( C682 C2153 ) C682_=_C2154( C682 C2154 ) C682_=_C2156( C682 C2156 ) C682_=_C2158( C682 C2158 ) C682_=_C2159( C682 C2159 ) C682_=_C2160( C682 C2160 ) \nC682_=_C2161( C682 C2161 ) C682_=_C2162( C682 C2162 ) C682_=_C2163( C682 C2163 ) C682_=_C2164( C682 C2164 ) C682_=_C2165( C682 C2165 ) C682_=_C2167( C682 C2167 ) \nC682_=_C2168( C682 C2168 ) C682_=_C2169( C682 C2169 ) C682_=_C2170( C682 C2170 ) C682_=_C2171( C682 C2171 ) C682_=_C2172( C682 C2172 ) C682_=_C2173( C682 C2173 ) \nC682_=_C2174( C682 C2174 ) C753_=_C754( C753 C754 ) C753_=_C1101( C753 C1101 ) C753_=_C1397( C753 C1397 ) C753_=_C1494( C753 C1494 ) C753_=_C1603( C753 C1603 ) \nC753_=_C2049( C753 C2049 ) C753_=_C2412( C753 C2412 ) C753_=_C2724( C753 C2724 ) C753_=_C2869( C753 C2869 ) C753_=_C2918( C753 C2918 ) C753_=_C3070( C753 C3070 ) \nC753_=_C3071( C753 C3071 ) C753_=_C3072( C753 C3072 ) C753_=_C3073( C753 C3073 ) C753_=_C3075( C753 C3075 ) C753_=_C3076( C753 C3076 ) C753_=_C3077( C753 C3077 ) \nC753_=_C3078( C753 C3078 ) C753_=_C3079( C753 C3079 ) C753_=_C3080( C753 C3080 ) C753_=_C3081( C753 C3081 ) C753_=_C3082( C753 C3082 ) C753_=_C3083( C753 C3083 ) \nC754_=_C1102( C754 C1102 ) C754_=_C2051( C754 C2051 ) C754_=_C2158( C754 C2158 ) C754_=_C2725( C754 C2725 ) C754_=_C2854( C754 C2854 ) C754_=_C3070( C754 C3070 ) \nC754_=_C3109( C754 C3109 ) C754_=_C3110( C754 C3110 ) C754_=_C3111( C754 C3111 ) C754_=_C3112( C754 C3112 ) C754_=_C3113( C754 C3113 ) C754_=_C3115( C754 C3115 ) \nC754_=_C3116( C754 C3116 ) C754_=_C3117( C754 C3117 ) C797_=_C820( C797 C820 ) C797_=_C1094( C797 C1094 ) C797_=_C1874(</w:t>
      </w:r>
    </w:p>
    <w:p>
      <w:pPr>
        <w:pStyle w:val="PreformattedText"/>
        <w:bidi w:val="0"/>
        <w:spacing w:before="0" w:after="0"/>
        <w:jc w:val="left"/>
        <w:rPr/>
      </w:pPr>
      <w:r>
        <w:rPr/>
        <w:t xml:space="preserve"> </w:t>
      </w:r>
      <w:r>
        <w:rPr/>
        <w:t>C797 C1874 ) C797_=_C2170( C797 C2170 ) \nC797_=_C2318( C797 C2318 ) C797_=_C2438( C797 C2438 ) C797_=_C2456( C797 C2456 ) C797_=_C2861( C797 C2861 ) C797_=_C2893( C797 C2893 ) C797_=_C2939( C797 C2939 ) \nC797_=_C3063( C797 C3063 ) C797_=_C3078( C797 C3078 ) C797_=_C3244( C797 C3244 ) C797_=_C3294( C797 C3294 ) C797_=_C3376( C797 C3376 ) C797_=_C3390( C797 C3390 ) \nC797_=_C3561( C797 C3561 ) C797_=_C3756( C797 C3756 ) C797_=_C3768( C797 C3768 ) C797_=_C3975( C797 C3975 ) C797_=_C3976( C797 C3976 ) C797_=_C3977( C797 C3977 ) \nC820_=_C1094( C820 C1094 ) C820_=_C1874( C820 C1874 ) C820_=_C2170( C820 C2170 ) C820_=_C2318( C820 C2318 ) C820_=_C2438( C820 C2438 ) C820_=_C2456( C820 C2456 ) \nC820_=_C2861( C820 C2861 ) C820_=_C2893( C820 C2893 ) C820_=_C2939( C820 C2939 ) C820_=_C3063( C820 C3063 ) C820_=_C3078( C820 C3078 ) C820_=_C3244( C820 C3244 ) \nC820_=_C3294( C820 C3294 ) C820_=_C3376( C820 C3376 ) C820_=_C3390( C820 C3390 ) C820_=_C3561( C820 C3561 ) C820_=_C3756( C820 C3756 ) C820_=_C3768( C820 C3768 ) \nC820_=_C3975( C820 C3975 ) C820_=_C3976( C820 C3976 ) C820_=_C3977( C820 C3977 ) C960_=_C1164( C960 C1164 ) C960_=_C1353( C960 C1353 ) C960_=_C1395( C960 C1395 ) \nC960_=_C1489( C960 C1489 ) C960_=_C2153( C960 C2153 ) C960_=_C2154( C960 C2154 ) C960_=_C2156( C960 C2156 ) C960_=_C2158( C960 C2158 ) C960_=_C2159( C960 C2159 ) \nC960_=_C2160( C960 C2160 ) C960_=_C2161( C960 C2161 ) C960_=_C2162( C960 C2162 ) C960_=_C2163( C960 C2163 ) C960_=_C2164( C960 C2164 ) C960_=_C2165( C960 C2165 ) \nC960_=_C2167( C960 C2167 ) C960_=_C2168( C960 C2168 ) C960_=_C2169( C960 C2169 ) C960_=_C2170( C960 C2170 ) C960_=_C2171( C960 C2171 ) C960_=_C2172( C960 C2172 ) \nC960_=_C2173( C960 C2173 ) C960_=_C2174( C960 C2174 ) C1014_=_C1061( C1014 C1061 ) C1014_=_C1396( C1014 C1396 ) C1014_=_C1493( C1014 C1493 ) C1014_=_C1699( C1014 C1699 ) \nC1014_=_C1806( C1014 C1806 ) C1014_=_C1866( C1014 C1866 ) C1014_=_C2134( C1014 C2134 ) C1014_=_C2201( C1014 C2201 ) C1014_=_C2235( C1014 C2235 ) C1014_=_C2574( C1014 C2574 ) \nC1014_=_C2772( C1014 C2772 ) C1014_=_C2852( C1014 C2852 ) C1014_=_C2854( C1014 C2854 ) C1014_=_C2855( C1014 C2855 ) C1014_=_C2856( C1014 C2856 ) C1014_=_C2857( C1014 C2857 ) \nC1014_=_C2858( C1014 C2858 ) C1014_=_C2859( C1014 C2859 ) C1014_=_C2861( C1014 C2861 ) C1014_=_C2862( C1014 C2862 ) C1014_=_C2863( C1014 C2863 ) C1014_=_C2864( C1014 C2864 ) \nC1014_=_C2865( C1014 C2865 ) C1014_=_C2866( C1014 C2866 ) C1061_=_C1396( C1061 C1396 ) C1061_=_C1493( C1061 C1493 ) C1061_=_C1699( C1061 C1699 ) C1061_=_C1806( C1061 C1806 ) \nC1061_=_C1866( C1061 C1866 ) C1061_=_C2134( C1061 C2134 ) C1061_=_C2201( C1061 C2201 ) C1061_=_C2235( C1061 C2235 ) C1061_=_C2574( C1061 C2574 ) C1061_=_C2772( C1061 C2772 ) \nC1061_=_C2852( C1061 C2852 ) C1061_=_C2854( C1061 C2854 ) C1061_=_C2855( C1061 C2855 ) C1061_=_C2856( C1061 C2856 ) C1061_=_C2857( C1061 C2857 ) C1061_=_C2858( C1061 C2858 ) \nC1061_=_C2859( C1061 C2859 ) C1061_=_C2861( C1061 C2861 ) C1061_=_C2862( C1061 C2862 ) C1061_=_C2863( C1061 C2863 ) C1061_=_C2864( C1061 C2864 ) C1061_=_C2865( C1061 C2865 ) \nC1061_=_C2866( C1061 C2866 ) C1094_=_C1874( C1094 C1874 ) C1094_=_C2170( C1094 C2170 ) C1094_=_C2318( C1094 C2318 ) C1094_=_C2438( C1094 C2438 ) C1094_=_C2456( C1094 C2456 ) \nC1094_=_C2861( C1094 C2861 ) C1094_=_C2893( C1094 C2893 ) C1094_=_C2939( C1094 C2939 ) C1094_=_C3063( C1094 C3063 ) C1094_=_C3078( C1094 C3078 ) C1094_=_C3244( C1094 C3244 ) \nC1094_=_C3294( C1094 C3294 ) C1094_=_C3376( C1094 C3376 ) C1094_=_C3390( C1094 C3390 ) C1094_=_C3561( C1094 C3561 ) C1094_=_C3756( C1094 C3756 ) C1094_=_C3768( C1094 C3768 ) \nC1094_=_C3975( C1094 C3975 ) C1094_=_C3976( C1094 C3976 ) C1094_=_C3977( C1094 C3977 ) C1097_=_C1101( C1097 C1101 ) C1097_=_C1102( C1097 C1102 ) C1097_=_C1486( C1097 C1486 ) \nC1097_=_C1487( C1097 C1487 ) C1097_=_C1488( C1097 C1488 ) C1097_=_C1489( C1097 C1489 ) C1097_=_C1490( C1097 C1490 ) C1097_=_C1491( C1097 C1491 ) C1097_=_C1492( C1097 C1492 ) \nC1097_=_C1493( C1097 C1493 ) C1097_=_C1494( C1097 C1494 ) C1097_=_C1496( C1097 C1496 ) C1097_=_C1497( C1097 C1497 ) C1097_=_C1498( C1097 C1498 ) C1097_=_C1499( C1097 C1499 ) \nC1097_=_C1500( C1097 C1500 ) C1097_=_C1501( C1097 C1501 ) C1097_=_C1502( C1097 C1502 ) C1097_=_C1503( C1097 C1503 ) C1097_=_C1504( C1097 C1504 ) C1097_=_C1505( C1097 C1505 ) \nC1097_=_C1507( C1097 C1507 ) C1097_=_C1508( C1097 C1508 ) C1097_=_C1509( C1097 C1509 ) C1101_=_C1102( C1101 C1102 ) C1101_=_C1397( C1101 C1397 ) C1101_=_C1494( C1101 C1494 ) \nC1101_=_C1603( C1101 C1603 ) C1101_=_C2049( C1101 C2049 ) C1101_=_C2412( C1101 C2412 ) C1101_=_C2724( C1101 C2724 ) C1101_=_C2869( C1101 C2869 ) C1101_=_C2918( C1101 C2918 ) \nC1101_=_C3070( C1101 C3070 ) C1101_=_C3071( C1101 C3071 ) C1101_=_C3072( C1101 C3072 ) C1101_=_C3073( C1101 C3073 ) C1101_=_C3075( C1101 C3075 ) C1101_=_C3076( C1101 C3076 ) \nC1101_=_C3077( C1101 C3077 ) C1101_=_C3078( C1101 C3078 ) C1101_=_C3079( C1101 C3079 ) C1101_=_C3080( C1101 C3080 ) C1101_=_C3081( C1101 C3081 ) C1101_=_C3082( C1101 C3082 ) \nC1101_=_C3083( C1101 C3083 ) C1102_=_C2051( C1102 C2051 ) C1102_=_C2158( C1102 C2158 ) C1102_=_C2725( C1102 C2725 ) C1102_=_C2854( C1102 C2854 ) C1102_=_C3070( C1102 C3070 ) \nC1102_=_C3109( C1102 C3109 ) C1102_=_C3110( C1102 C3110 ) C1102_=_C3111( C1102 C3111 ) C1102_=_C3112( C1102 C3112 ) C1102_=_C3113( C1102 C3113 ) C1102_=_C3115( C1102 C3115 ) \nC1102_=_C3116( C1102 C3116 ) C1102_=_C3117( C1102 C3117 ) C1164_=_C1353( C1164 C1353 ) C1164_=_C1395( C1164 C1395 ) C1164_=_C1489( C1164 C1489 ) C1164_=_C2153( C1164 C2153 ) \nC1164_=_C2154( C1164 C2154 ) C1164_=_C2156( C1164 C2156 ) C1164_=_C2158( C1164 C2158 ) C1164_=_C2159( C1164 C2159 ) C1164_=_C2160( C1164 C2160 ) C1164_=_C2161( C1164 C2161 ) \nC1164_=_C2162( C1164 C2162 ) C1164_=_C2163( C1164 C2163 ) C1164_=_C2164( C1164 C2164 ) C1164_=_C2165( C1164 C2165 ) C1164_=_C2167( C1164 C2167 ) C1164_=_C2168( C1164 C2168 ) \nC1164_=_C2169( C1164 C2169 ) C1164_=_C2170( C1164 C2170 ) C1164_=_C2171( C1164 C2171 ) C1164_=_C2172( C1164 C2172 ) C1164_=_C2173( C1164 C2173 ) C1164_=_C2174( C1164 C2174 ) \nC1199_=_C1407( C1199 C1407 ) C1199_=_C1502( C1199 C1502 ) C1199_=_C1547( C1199 C1547 ) C1199_=_C1656( C1199 C1656 ) C1199_=_C2545( C1199 C2545 ) C1199_=_C2637( C1199 C2637 ) \nC1199_=_C2961( C1199 C2961 ) C1199_=_C2987( C1199 C2987 ) C1199_=_C3111( C1199 C3111 ) C1199_=_C3203( C1199 C3203 ) C1199_=_C3292( C1199 C3292 ) C1199_=_C3300( C1199 C3300 ) \nC1199_=_C3315( C1199 C3315 ) C1199_=_C3388( C1199 C3388 ) C1199_=_C3396( C1199 C3396 ) C1199_=_C3558( C1199 C3558 ) C1199_=_C3600( C1199 C3600 ) C1199_=_C3611( C1199 C3611 ) \nC1199_=_C3767( C1199 C3767 ) C1199_=_C3768( C1199 C3768 ) C1199_=_C3769( C1199 C3769 ) C1199_=_C3770( C1199 C3770 ) C1199_=_C3771( C1199 C3771 ) C1199_=_C3772( C1199 C3772 ) \nC1348_=_C1353( C1348 C1353 ) C1348_=_C1394( C1348 C1394 ) C1348_=_C1395( C1348 C1395 ) C1348_=_C1396( C1348 C1396 ) C1348_=_C1397( C1348 C1397 ) C1348_=_C1399( C1348 C1399 ) \nC1348_=_C1400( C1348 C1400 ) C1348_=_C1401( C1348 C1401 ) C1348_=_C1402( C1348 C1402 ) C1348_=_C1403( C1348 C1403 ) C1348_=_C1404( C1348 C1404 ) C1348_=_C1405( C1348 C1405 ) \nC1348_=_C1406( C1348 C1406 ) C1348_=_C1407( C1348 C1407 ) C1348_=_C1408( C1348 C1408 ) C1348_=_C1410( C1348 C1410 ) C1348_=_C1411( C1348 C1411 ) C1353_=_C1395( C1353 C1395 ) \nC1353_=_C1489( C1353 C1489 ) C1353_=_C2153( C1353 C2153 ) C1353_=_C2154( C1353 C2154 ) C1353_=_C2156( C1353 C2156 ) C1353_=_C2158( C1353 C2158 ) C1353_=_C2159( C1353 C2159 ) \nC1353_=_C2160( C1353 C2160 ) C1353_=_C2161( C1353 C2161 ) C1353_=_C2162( C1353 C2162 ) C1353_=_C2163( C1353 C2163 ) C1353_=_C2164( C1353 C2164 ) C1353_=_C2165( C1353 C2165 ) \nC1353_=_C2167( C1353 C2167 ) C1353_=_C2168( C1353 C2168 ) C1353_=_C2169( C1353 C2169 ) C1353_=_C2170( C1353 C2170 ) C1353_=_C2171( C1353 C2171 ) C1353_=_C2172( C1353 C2172 ) \nC1353_=_C2173( C1353 C2173 ) C1353_=_C2174( C1353 C2174 ) C1394_=_C1395( C1394 C1395 ) C1394_=_C1396( C1394 C1396 ) C1394_=_C1397( C1394 C1397 ) C1394_=_C1399( C1394 C1399 ) \nC1394_=_C1400( C1394 C1400 ) C1394_=_C1401( C1394 C1401 ) C1394_=_C1402( C1394 C1402 ) C1394_=_C1403( C1394 C1403 ) C1394_=_C1404( C1394 C1404 ) C1394_=_C1405( C1394 C1405 ) \nC1394_=_C1406( C1394 C1406 ) C1394_=_C1407( C1394 C1407 ) C1394_=_C1408( C1394 C1408 ) C1394_=_C1410( C1394 C1410 ) C1394_=_C1411( C1394 C1411 ) C1394_=_C1603( C1394 C1603 ) \nC1395_=_C1396( C1395 C1396 ) C1395_=_C1397( C1395 C1397 ) C1395_=_C1399( C1395 C1399 ) C1395_=_C1400( C1395 C1400 ) C1395_=_C1401( C1395 C1401 ) C1395_=_C1402( C1395 C1402 ) \nC1395_=_C1403( C1395 C1403 ) C1395_=_C1404( C1395 C1404 ) C1395_=_C1405( C1395 C1405 ) C1395_=_C1406( C1395 C1406 ) C1395_=_C1407( C1395 C1407 ) C1395_=_C1408( C1395 C1408 ) \nC1395_=_C1410( C1395 C1410 ) C1395_=_C1411( C1395 C1411 ) C1395_=_C1489( C1395 C1489 ) C1395_=_C2153( C1395 C2153 ) C1395_=_C2154( C1395 C2154 ) C1395_=_C2156( C1395 C2156 ) \nC1395_=_C2158( C1395 C2158 ) C1395_=_C2159( C1395 C2159 ) C1395_=_C2160( C1395 C2160 ) C1395_=_C2161( C1395 C2161 ) C1395_=_C2162( C1395 C2162 ) C1395_=_C2163( C1395 C2163 ) \nC1395_=_C2164( C1395 C2164 ) C1395_=_C2165( C1395 C2165 ) C1395_=_C2167( C1395 C2167 ) C1395_=_C2168( C1395 C2168 ) C1395_=_C2169( C1395 C2169 ) C1395_=_C2170( C1395 C2170 ) \nC1395_=_C2171( C1395 C2171 ) C1395_=_C2172( C1395 C2172 ) C1395_=_C2173( C1395 C2173 ) C1395_=_C2174( C1395 C2174 ) C1396_=_C1397( C1396 C1397 ) C1396_=_C1399( C1396 C1399 ) \nC1396_=_C1400( C1396 C1400 ) C1396_=_C1401( C1396 C1401 ) C1396_=_C1402( C1396 C1402 ) C1396_=_C1403( C1396 C1403 ) C1396_=_C1404( C1396 C1404 ) C1396_=_C1405( C1396 C1405 ) \nC1396_=_C1406( C1396 C1406 ) C1396_=_C1407( C1396 C1407 ) C1396_=_C1408( C1396 C1408 ) C1396_=_C1410( C1396 C1410 ) C1396_=_C1411( C1396 C1411 ) C1396_=_C1493( C1396 C1493 ) \nC1396_=_C1699( C1396 C1699 ) C1396_=_C1806( C1396 C1806 ) C1396_=_C1866( C1396 C1866 ) C1396_=_C2134( C1396 C2134 ) C1396_=_C2201(</w:t>
      </w:r>
    </w:p>
    <w:p>
      <w:pPr>
        <w:pStyle w:val="PreformattedText"/>
        <w:bidi w:val="0"/>
        <w:spacing w:before="0" w:after="0"/>
        <w:jc w:val="left"/>
        <w:rPr/>
      </w:pPr>
      <w:r>
        <w:rPr/>
        <w:t xml:space="preserve"> </w:t>
      </w:r>
      <w:r>
        <w:rPr/>
        <w:t>C1396 C2201 ) C1396_=_C2235( C1396 C2235 ) \nC1396_=_C2574( C1396 C2574 ) C1396_=_C2772( C1396 C2772 ) C1396_=_C2852( C1396 C2852 ) C1396_=_C2854( C1396 C2854 ) C1396_=_C2855( C1396 C2855 ) C1396_=_C2856( C1396 C2856 ) \nC1396_=_C2857( C1396 C2857 ) C1396_=_C2858( C1396 C2858 ) C1396_=_C2859( C1396 C2859 ) C1396_=_C2861( C1396 C2861 ) C1396_=_C2862( C1396 C2862 ) C1396_=_C2863( C1396 C2863 ) \nC1396_=_C2864( C1396 C2864 ) C1396_=_C2865( C1396 C2865 ) C1396_=_C2866( C1396 C2866 ) C1397_=_C1399( C1397 C1399 ) C1397_=_C1400( C1397 C1400 ) C1397_=_C1401( C1397 C1401 ) \nC1397_=_C1402( C1397 C1402 ) C1397_=_C1403( C1397 C1403 ) C1397_=_C1404( C1397 C1404 ) C1397_=_C1405( C1397 C1405 ) C1397_=_C1406( C1397 C1406 ) C1397_=_C1407( C1397 C1407 ) \nC1397_=_C1408( C1397 C1408 ) C1397_=_C1410( C1397 C1410 ) C1397_=_C1411( C1397 C1411 ) C1397_=_C1494( C1397 C1494 ) C1397_=_C1603( C1397 C1603 ) C1397_=_C2049( C1397 C2049 ) \nC1397_=_C2412( C1397 C2412 ) C1397_=_C2724( C1397 C2724 ) C1397_=_C2869( C1397 C2869 ) C1397_=_C2918( C1397 C2918 ) C1397_=_C3070( C1397 C3070 ) C1397_=_C3071( C1397 C3071 ) \nC1397_=_C3072( C1397 C3072 ) C1397_=_C3073( C1397 C3073 ) C1397_=_C3075( C1397 C3075 ) C1397_=_C3076( C1397 C3076 ) C1397_=_C3077( C1397 C3077 ) C1397_=_C3078( C1397 C3078 ) \nC1397_=_C3079( C1397 C3079 ) C1397_=_C3080( C1397 C3080 ) C1397_=_C3081( C1397 C3081 ) C1397_=_C3082( C1397 C3082 ) C1397_=_C3083( C1397 C3083 ) C1399_=_C1400( C1399 C1400 ) \nC1399_=_C1401( C1399 C1401 ) C1399_=_C1402( C1399 C1402 ) C1399_=_C1403( C1399 C1403 ) C1399_=_C1404( C1399 C1404 ) C1399_=_C1405( C1399 C1405 ) C1399_=_C1406( C1399 C1406 ) \nC1399_=_C1407( C1399 C1407 ) C1399_=_C1408( C1399 C1408 ) C1399_=_C1410( C1399 C1410 ) C1399_=_C1411( C1399 C1411 ) C1400_=_C1401( C1400 C1401 ) C1400_=_C1402( C1400 C1402 ) \nC1400_=_C1403( C1400 C1403 ) C1400_=_C1404( C1400 C1404 ) C1400_=_C1405( C1400 C1405 ) C1400_=_C1406( C1400 C1406 ) C1400_=_C1407( C1400 C1407 ) C1400_=_C1408( C1400 C1408 ) \nC1400_=_C1410( C1400 C1410 ) C1400_=_C1411( C1400 C1411 ) C1400_=_C2159( C1400 C2159 ) C1401_=_C1402( C1401 C1402 ) C1401_=_C1403( C1401 C1403 ) C1401_=_C1404( C1401 C1404 ) \nC1401_=_C1405( C1401 C1405 ) C1401_=_C1406( C1401 C1406 ) C1401_=_C1407( C1401 C1407 ) C1401_=_C1408( C1401 C1408 ) C1401_=_C1410( C1401 C1410 ) C1401_=_C1411( C1401 C1411 ) \nC1401_=_C1497( C1401 C1497 ) C1401_=_C2160( C1401 C2160 ) C1401_=_C2856( C1401 C2856 ) C1401_=_C3071( C1401 C3071 ) C1401_=_C3109( C1401 C3109 ) C1401_=_C3292( C1401 C3292 ) \nC1401_=_C3294( C1401 C3294 ) C1402_=_C1403( C1402 C1403 ) C1402_=_C1404( C1402 C1404 ) C1402_=_C1405( C1402 C1405 ) C1402_=_C1406( C1402 C1406 ) C1402_=_C1407( C1402 C1407 ) \nC1402_=_C1408( C1402 C1408 ) C1402_=_C1410( C1402 C1410 ) C1402_=_C1411( C1402 C1411 ) C1403_=_C1404( C1403 C1404 ) C1403_=_C1405( C1403 C1405 ) C1403_=_C1406( C1403 C1406 ) \nC1403_=_C1407( C1403 C1407 ) C1403_=_C1408( C1403 C1408 ) C1403_=_C1410( C1403 C1410 ) C1403_=_C1411( C1403 C1411 ) C1403_=_C1499( C1403 C1499 ) C1403_=_C2161( C1403 C2161 ) \nC1403_=_C2858( C1403 C2858 ) C1403_=_C3072( C1403 C3072 ) C1403_=_C3110( C1403 C3110 ) C1403_=_C3388( C1403 C3388 ) C1403_=_C3390( C1403 C3390 ) C1404_=_C1405( C1404 C1405 ) \nC1404_=_C1406( C1404 C1406 ) C1404_=_C1407( C1404 C1407 ) C1404_=_C1408( C1404 C1408 ) C1404_=_C1410( C1404 C1410 ) C1404_=_C1411( C1404 C1411 ) C1405_=_C1406( C1405 C1406 ) \nC1405_=_C1407( C1405 C1407 ) C1405_=_C1408( C1405 C1408 ) C1405_=_C1410( C1405 C1410 ) C1405_=_C1411( C1405 C1411 ) C1406_=_C1407( C1406 C1407 ) C1406_=_C1408( C1406 C1408 ) \nC1406_=_C1410( C1406 C1410 ) C1406_=_C1411( C1406 C1411 ) C1406_=_C1501( C1406 C1501 ) C1407_=_C1408( C1407 C1408 ) C1407_=_C1410( C1407 C1410 ) C1407_=_C1411( C1407 C1411 ) \nC1407_=_C1502( C1407 C1502 ) C1407_=_C1547( C1407 C1547 ) C1407_=_C1656( C1407 C1656 ) C1407_=_C2545( C1407 C2545 ) C1407_=_C2637( C1407 C2637 ) C1407_=_C2961( C1407 C2961 ) \nC1407_=_C2987( C1407 C2987 ) C1407_=_C3111( C1407 C3111 ) C1407_=_C3203( C1407 C3203 ) C1407_=_C3292( C1407 C3292 ) C1407_=_C3300( C1407 C3300 ) C1407_=_C3315( C1407 C3315 ) \nC1407_=_C3388( C1407 C3388 ) C1407_=_C3396( C1407 C3396 ) C1407_=_C3558( C1407 C3558 ) C1407_=_C3600( C1407 C3600 ) C1407_=_C3611( C1407 C3611 ) C1407_=_C3767( C1407 C3767 ) \nC1407_=_C3768( C1407 C3768 ) C1407_=_C3769( C1407 C3769 ) C1407_=_C3770( C1407 C3770 ) C1407_=_C3771( C1407 C3771 ) C1407_=_C3772( C1407 C3772 ) C1408_=_C1410( C1408 C1410 ) \nC1408_=_C1411( C1408 C1411 ) C1410_=_C1411( C1410 C1411 ) C1411_=_C3116( C1411 C3116 ) C1486_=_C1487( C1486 C1487 ) C1486_=_C1488( C1486 C1488 ) C1486_=_C1489( C1486 C1489 ) \nC1486_=_C1490( C1486 C1490 ) C1486_=_C1491( C1486 C1491 ) C1486_=_C1492( C1486 C1492 ) C1486_=_C1493( C1486 C1493 ) C1486_=_C1494( C1486 C1494 ) C1486_=_C1496( C1486 C1496 ) \nC1486_=_C1497( C1486 C1497 ) C1486_=_C1498( C1486 C1498 ) C1486_=_C1499( C1486 C1499 ) C1486_=_C1500( C1486 C1500 ) C1486_=_C1501( C1486 C1501 ) C1486_=_C1502( C1486 C1502 ) \nC1486_=_C1503( C1486 C1503 ) C1486_=_C1504( C1486 C1504 ) C1486_=_C1505( C1486 C1505 ) C1486_=_C1507( C1486 C1507 ) C1486_=_C1508( C1486 C1508 ) C1486_=_C1509( C1486 C1509 ) \nC1487_=_C1488( C1487 C1488 ) C1487_=_C1489( C1487 C1489 ) C1487_=_C1490( C1487 C1490 ) C1487_=_C1491( C1487 C1491 ) C1487_=_C1492( C1487 C1492 ) C1487_=_C1493( C1487 C1493 ) \nC1487_=_C1494( C1487 C1494 ) C1487_=_C1496( C1487 C1496 ) C1487_=_C1497( C1487 C1497 ) C1487_=_C1498( C1487 C1498 ) C1487_=_C1499( C1487 C1499 ) C1487_=_C1500( C1487 C1500 ) \nC1487_=_C1501( C1487 C1501 ) C1487_=_C1502( C1487 C1502 ) C1487_=_C1503( C1487 C1503 ) C1487_=_C1504( C1487 C1504 ) C1487_=_C1505( C1487 C1505 ) C1487_=_C1507( C1487 C1507 ) \nC1487_=_C1508( C1487 C1508 ) C1487_=_C1509( C1487 C1509 ) C1488_=_C1489( C1488 C1489 ) C1488_=_C1490( C1488 C1490 ) C1488_=_C1491( C1488 C1491 ) C1488_=_C1492( C1488 C1492 ) \nC1488_=_C1493( C1488 C1493 ) C1488_=_C1494( C1488 C1494 ) C1488_=_C1496( C1488 C1496 ) C1488_=_C1497( C1488 C1497 ) C1488_=_C1498( C1488 C1498 ) C1488_=_C1499( C1488 C1499 ) \nC1488_=_C1500( C1488 C1500 ) C1488_=_C1501( C1488 C1501 ) C1488_=_C1502( C1488 C1502 ) C1488_=_C1503( C1488 C1503 ) C1488_=_C1504( C1488 C1504 ) C1488_=_C1505( C1488 C1505 ) \nC1488_=_C1507( C1488 C1507 ) C1488_=_C1508( C1488 C1508 ) C1488_=_C1509( C1488 C1509 ) C1488_=_C2049( C1488 C2049 ) C1488_=_C2051( C1488 C2051 ) C1489_=_C1490( C1489 C1490 ) \nC1489_=_C1491( C1489 C1491 ) C1489_=_C1492( C1489 C1492 ) C1489_=_C1493( C1489 C1493 ) C1489_=_C1494( C1489 C1494 ) C1489_=_C1496( C1489 C1496 ) C1489_=_C1497( C1489 C1497 ) \nC1489_=_C1498( C1489 C1498 ) C1489_=_C1499( C1489 C1499 ) C1489_=_C1500( C1489 C1500 ) C1489_=_C1501( C1489 C1501 ) C1489_=_C1502( C1489 C1502 ) C1489_=_C1503( C1489 C1503 ) \nC1489_=_C1504( C1489 C1504 ) C1489_=_C1505( C1489 C1505 ) C1489_=_C1507( C1489 C1507 ) C1489_=_C1508( C1489 C1508 ) C1489_=_C1509( C1489 C1509 ) C1489_=_C2153( C1489 C2153 ) \nC1489_=_C2154( C1489 C2154 ) C1489_=_C2156( C1489 C2156 ) C1489_=_C2158( C1489 C2158 ) C1489_=_C2159( C1489 C2159 ) C1489_=_C2160( C1489 C2160 ) C1489_=_C2161( C1489 C2161 ) \nC1489_=_C2162( C1489 C2162 ) C1489_=_C2163( C1489 C2163 ) C1489_=_C2164( C1489 C2164 ) C1489_=_C2165( C1489 C2165 ) C1489_=_C2167( C1489 C2167 ) C1489_=_C2168( C1489 C2168 ) \nC1489_=_C2169( C1489 C2169 ) C1489_=_C2170( C1489 C2170 ) C1489_=_C2171( C1489 C2171 ) C1489_=_C2172( C1489 C2172 ) C1489_=_C2173( C1489 C2173 ) C1489_=_C2174( C1489 C2174 ) \nC1490_=_C1491( C1490 C1491 ) C1490_=_C1492( C1490 C1492 ) C1490_=_C1493( C1490 C1493 ) C1490_=_C1494( C1490 C1494 ) C1490_=_C1496( C1490 C1496 ) C1490_=_C1497( C1490 C1497 ) \nC1490_=_C1498( C1490 C1498 ) C1490_=_C1499( C1490 C1499 ) C1490_=_C1500( C1490 C1500 ) C1490_=_C1501( C1490 C1501 ) C1490_=_C1502( C1490 C1502 ) C1490_=_C1503( C1490 C1503 ) \nC1490_=_C1504( C1490 C1504 ) C1490_=_C1505( C1490 C1505 ) C1490_=_C1507( C1490 C1507 ) C1490_=_C1508( C1490 C1508 ) C1490_=_C1509( C1490 C1509 ) C1491_=_C1492( C1491 C1492 ) \nC1491_=_C1493( C1491 C1493 ) C1491_=_C1494( C1491 C1494 ) C1491_=_C1496( C1491 C1496 ) C1491_=_C1497( C1491 C1497 ) C1491_=_C1498( C1491 C1498 ) C1491_=_C1499( C1491 C1499 ) \nC1491_=_C1500( C1491 C1500 ) C1491_=_C1501( C1491 C1501 ) C1491_=_C1502( C1491 C1502 ) C1491_=_C1503( C1491 C1503 ) C1491_=_C1504( C1491 C1504 ) C1491_=_C1505( C1491 C1505 ) \nC1491_=_C1507( C1491 C1507 ) C1491_=_C1508( C1491 C1508 ) C1491_=_C1509( C1491 C1509 ) C1492_=_C1493( C1492 C1493 ) C1492_=_C1494( C1492 C1494 ) C1492_=_C1496( C1492 C1496 ) \nC1492_=_C1497( C1492 C1497 ) C1492_=_C1498( C1492 C1498 ) C1492_=_C1499( C1492 C1499 ) C1492_=_C1500( C1492 C1500 ) C1492_=_C1501( C1492 C1501 ) C1492_=_C1502( C1492 C1502 ) \nC1492_=_C1503( C1492 C1503 ) C1492_=_C1504( C1492 C1504 ) C1492_=_C1505( C1492 C1505 ) C1492_=_C1507( C1492 C1507 ) C1492_=_C1508( C1492 C1508 ) C1492_=_C1509( C1492 C1509 ) \nC1493_=_C1494( C1493 C1494 ) C1493_=_C1496( C1493 C1496 ) C1493_=_C1497( C1493 C1497 ) C1493_=_C1498( C1493 C1498 ) C1493_=_C1499( C1493 C1499 ) C1493_=_C1500( C1493 C1500 ) \nC1493_=_C1501( C1493 C1501 ) C1493_=_C1502( C1493 C1502 ) C1493_=_C1503( C1493 C1503 ) C1493_=_C1504( C1493 C1504 ) C1493_=_C1505( C1493 C1505 ) C1493_=_C1507( C1493 C1507 ) \nC1493_=_C1508( C1493 C1508 ) C1493_=_C1509( C1493 C1509 ) C1493_=_C1699( C1493 C1699 ) C1493_=_C1806( C1493 C1806 ) C1493_=_C1866( C1493 C1866 ) C1493_=_C2134( C1493 C2134 ) \nC1493_=_C2201( C1493 C2201 ) C1493_=_C2235( C1493 C2235 ) C1493_=_C2574( C1493 C2574 ) C1493_=_C2772( C1493 C2772 ) C1493_=_C2852( C1493 C2852 ) C1493_=_C2854( C1493 C2854 ) \nC1493_=_C2855( C1493 C2855 ) C1493_=_C2856( C1493 C2856 ) C1493_=_C2857( C1493 C2857 ) C1493_=_C2858( C1493 C2858 ) C1493_=_C2859( C1493 C2859 ) C1493_=_C2861( C1493 C2861 ) \nC1493_=_C2862( C1493 C2862 ) C1493_=_C2863( C1493 C2863 ) C1493_=_C2864( C1493 C2864 ) C1493_=_C2865( C1493 C2865 ) C1493_=_C2866( C1493 C2866 ) C1494_=_C1496( C1494 C1496 ) \nC1494_=_C1497(</w:t>
      </w:r>
    </w:p>
    <w:p>
      <w:pPr>
        <w:pStyle w:val="PreformattedText"/>
        <w:bidi w:val="0"/>
        <w:spacing w:before="0" w:after="0"/>
        <w:jc w:val="left"/>
        <w:rPr/>
      </w:pPr>
      <w:r>
        <w:rPr/>
        <w:t xml:space="preserve"> </w:t>
      </w:r>
      <w:r>
        <w:rPr/>
        <w:t>C1494 C1497 ) C1494_=_C1498( C1494 C1498 ) C1494_=_C1499( C1494 C1499 ) C1494_=_C1500( C1494 C1500 ) C1494_=_C1501( C1494 C1501 ) C1494_=_C1502( C1494 C1502 ) \nC1494_=_C1503( C1494 C1503 ) C1494_=_C1504( C1494 C1504 ) C1494_=_C1505( C1494 C1505 ) C1494_=_C1507( C1494 C1507 ) C1494_=_C1508( C1494 C1508 ) C1494_=_C1509( C1494 C1509 ) \nC1494_=_C1603( C1494 C1603 ) C1494_=_C2049( C1494 C2049 ) C1494_=_C2412( C1494 C2412 ) C1494_=_C2724( C1494 C2724 ) C1494_=_C2869( C1494 C2869 ) C1494_=_C2918( C1494 C2918 ) \nC1494_=_C3070( C1494 C3070 ) C1494_=_C3071( C1494 C3071 ) C1494_=_C3072( C1494 C3072 ) C1494_=_C3073( C1494 C3073 ) C1494_=_C3075( C1494 C3075 ) C1494_=_C3076( C1494 C3076 ) \nC1494_=_C3077( C1494 C3077 ) C1494_=_C3078( C1494 C3078 ) C1494_=_C3079( C1494 C3079 ) C1494_=_C3080( C1494 C3080 ) C1494_=_C3081( C1494 C3081 ) C1494_=_C3082( C1494 C3082 ) \nC1494_=_C3083( C1494 C3083 ) C1496_=_C1497( C1496 C1497 ) C1496_=_C1498( C1496 C1498 ) C1496_=_C1499( C1496 C1499 ) C1496_=_C1500( C1496 C1500 ) C1496_=_C1501( C1496 C1501 ) \nC1496_=_C1502( C1496 C1502 ) C1496_=_C1503( C1496 C1503 ) C1496_=_C1504( C1496 C1504 ) C1496_=_C1505( C1496 C1505 ) C1496_=_C1507( C1496 C1507 ) C1496_=_C1508( C1496 C1508 ) \nC1496_=_C1509( C1496 C1509 ) C1497_=_C1498( C1497 C1498 ) C1497_=_C1499( C1497 C1499 ) C1497_=_C1500( C1497 C1500 ) C1497_=_C1501( C1497 C1501 ) C1497_=_C1502( C1497 C1502 ) \nC1497_=_C1503( C1497 C1503 ) C1497_=_C1504( C1497 C1504 ) C1497_=_C1505( C1497 C1505 ) C1497_=_C1507( C1497 C1507 ) C1497_=_C1508( C1497 C1508 ) C1497_=_C1509( C1497 C1509 ) \nC1497_=_C2160( C1497 C2160 ) C1497_=_C2856( C1497 C2856 ) C1497_=_C3071( C1497 C3071 ) C1497_=_C3109( C1497 C3109 ) C1497_=_C3292( C1497 C3292 ) C1497_=_C3294( C1497 C3294 ) \nC1498_=_C1499( C1498 C1499 ) C1498_=_C1500( C1498 C1500 ) C1498_=_C1501( C1498 C1501 ) C1498_=_C1502( C1498 C1502 ) C1498_=_C1503( C1498 C1503 ) C1498_=_C1504( C1498 C1504 ) \nC1498_=_C1505( C1498 C1505 ) C1498_=_C1507( C1498 C1507 ) C1498_=_C1508( C1498 C1508 ) C1498_=_C1509( C1498 C1509 ) C1499_=_C1500( C1499 C1500 ) C1499_=_C1501( C1499 C1501 ) \nC1499_=_C1502( C1499 C1502 ) C1499_=_C1503( C1499 C1503 ) C1499_=_C1504( C1499 C1504 ) C1499_=_C1505( C1499 C1505 ) C1499_=_C1507( C1499 C1507 ) C1499_=_C1508( C1499 C1508 ) \nC1499_=_C1509( C1499 C1509 ) C1499_=_C2161( C1499 C2161 ) C1499_=_C2858( C1499 C2858 ) C1499_=_C3072( C1499 C3072 ) C1499_=_C3110( C1499 C3110 ) C1499_=_C3388( C1499 C3388 ) \nC1499_=_C3390( C1499 C3390 ) C1500_=_C1501( C1500 C1501 ) C1500_=_C1502( C1500 C1502 ) C1500_=_C1503( C1500 C1503 ) C1500_=_C1504( C1500 C1504 ) C1500_=_C1505( C1500 C1505 ) \nC1500_=_C1507( C1500 C1507 ) C1500_=_C1508( C1500 C1508 ) C1500_=_C1509( C1500 C1509 ) C1501_=_C1502( C1501 C1502 ) C1501_=_C1503( C1501 C1503 ) C1501_=_C1504( C1501 C1504 ) \nC1501_=_C1505( C1501 C1505 ) C1501_=_C1507( C1501 C1507 ) C1501_=_C1508( C1501 C1508 ) C1501_=_C1509( C1501 C1509 ) C1502_=_C1503( C1502 C1503 ) C1502_=_C1504( C1502 C1504 ) \nC1502_=_C1505( C1502 C1505 ) C1502_=_C1507( C1502 C1507 ) C1502_=_C1508( C1502 C1508 ) C1502_=_C1509( C1502 C1509 ) C1502_=_C1547( C1502 C1547 ) C1502_=_C1656( C1502 C1656 ) \nC1502_=_C2545( C1502 C2545 ) C1502_=_C2637( C1502 C2637 ) C1502_=_C2961( C1502 C2961 ) C1502_=_C2987( C1502 C2987 ) C1502_=_C3111( C1502 C3111 ) C1502_=_C3203( C1502 C3203 ) \nC1502_=_C3292( C1502 C3292 ) C1502_=_C3300( C1502 C3300 ) C1502_=_C3315( C1502 C3315 ) C1502_=_C3388( C1502 C3388 ) C1502_=_C3396( C1502 C3396 ) C1502_=_C3558( C1502 C3558 ) \nC1502_=_C3600( C1502 C3600 ) C1502_=_C3611( C1502 C3611 ) C1502_=_C3767( C1502 C3767 ) C1502_=_C3768( C1502 C3768 ) C1502_=_C3769( C1502 C3769 ) C1502_=_C3770( C1502 C3770 ) \nC1502_=_C3771( C1502 C3771 ) C1502_=_C3772( C1502 C3772 ) C1503_=_C1504( C1503 C1504 ) C1503_=_C1505( C1503 C1505 ) C1503_=_C1507( C1503 C1507 ) C1503_=_C1508( C1503 C1508 ) \nC1503_=_C1509( C1503 C1509 ) C1503_=_C2169( C1503 C2169 ) C1504_=_C1505( C1504 C1505 ) C1504_=_C1507( C1504 C1507 ) C1504_=_C1508( C1504 C1508 ) C1504_=_C1509( C1504 C1509 ) \nC1505_=_C1507( C1505 C1507 ) C1505_=_C1508( C1505 C1508 ) C1505_=_C1509( C1505 C1509 ) C1507_=_C1508( C1507 C1508 ) C1507_=_C1509( C1507 C1509 ) C1507_=_C3975( C1507 C3975 ) \nC1508_=_C1509( C1508 C1509 ) C1508_=_C2862( C1508 C2862 ) C1508_=_C3769( C1508 C3769 ) C1547_=_C1656( C1547 C1656 ) C1547_=_C2545( C1547 C2545 ) C1547_=_C2637( C1547 C2637 ) \nC1547_=_C2961( C1547 C2961 ) C1547_=_C2987( C1547 C2987 ) C1547_=_C3111( C1547 C3111 ) C1547_=_C3203( C1547 C3203 ) C1547_=_C3292( C1547 C3292 ) C1547_=_C3300( C1547 C3300 ) \nC1547_=_C3315( C1547 C3315 ) C1547_=_C3388( C1547 C3388 ) C1547_=_C3396( C1547 C3396 ) C1547_=_C3558( C1547 C3558 ) C1547_=_C3600( C1547 C3600 ) C1547_=_C3611( C1547 C3611 ) \nC1547_=_C3767( C1547 C3767 ) C1547_=_C3768( C1547 C3768 ) C1547_=_C3769( C1547 C3769 ) C1547_=_C3770( C1547 C3770 ) C1547_=_C3771( C1547 C3771 ) C1547_=_C3772( C1547 C3772 ) \nC1603_=_C2049( C1603 C2049 ) C1603_=_C2412( C1603 C2412 ) C1603_=_C2724( C1603 C2724 ) C1603_=_C2869( C1603 C2869 ) C1603_=_C2918( C1603 C2918 ) C1603_=_C3070( C1603 C3070 ) \nC1603_=_C3071( C1603 C3071 ) C1603_=_C3072( C1603 C3072 ) C1603_=_C3073( C1603 C3073 ) C1603_=_C3075( C1603 C3075 ) C1603_=_C3076( C1603 C3076 ) C1603_=_C3077( C1603 C3077 ) \nC1603_=_C3078( C1603 C3078 ) C1603_=_C3079( C1603 C3079 ) C1603_=_C3080( C1603 C3080 ) C1603_=_C3081( C1603 C3081 ) C1603_=_C3082( C1603 C3082 ) C1603_=_C3083( C1603 C3083 ) \nC1656_=_C2545( C1656 C2545 ) C1656_=_C2637( C1656 C2637 ) C1656_=_C2961( C1656 C2961 ) C1656_=_C2987( C1656 C2987 ) C1656_=_C3111( C1656 C3111 ) C1656_=_C3203( C1656 C3203 ) \nC1656_=_C3292( C1656 C3292 ) C1656_=_C3300( C1656 C3300 ) C1656_=_C3315( C1656 C3315 ) C1656_=_C3388( C1656 C3388 ) C1656_=_C3396( C1656 C3396 ) C1656_=_C3558( C1656 C3558 ) \nC1656_=_C3600( C1656 C3600 ) C1656_=_C3611( C1656 C3611 ) C1656_=_C3767( C1656 C3767 ) C1656_=_C3768( C1656 C3768 ) C1656_=_C3769( C1656 C3769 ) C1656_=_C3770( C1656 C3770 ) \nC1656_=_C3771( C1656 C3771 ) C1656_=_C3772( C1656 C3772 ) C1699_=_C1806( C1699 C1806 ) C1699_=_C1866( C1699 C1866 ) C1699_=_C2134( C1699 C2134 ) C1699_=_C2201( C1699 C2201 ) \nC1699_=_C2235( C1699 C2235 ) C1699_=_C2574( C1699 C2574 ) C1699_=_C2772( C1699 C2772 ) C1699_=_C2852( C1699 C2852 ) C1699_=_C2854( C1699 C2854 ) C1699_=_C2855( C1699 C2855 ) \nC1699_=_C2856( C1699 C2856 ) C1699_=_C2857( C1699 C2857 ) C1699_=_C2858( C1699 C2858 ) C1699_=_C2859( C1699 C2859 ) C1699_=_C2861( C1699 C2861 ) C1699_=_C2862( C1699 C2862 ) \nC1699_=_C2863( C1699 C2863 ) C1699_=_C2864( C1699 C2864 ) C1699_=_C2865( C1699 C2865 ) C1699_=_C2866( C1699 C2866 ) C1806_=_C1866( C1806 C1866 ) C1806_=_C2134( C1806 C2134 ) \nC1806_=_C2201( C1806 C2201 ) C1806_=_C2235( C1806 C2235 ) C1806_=_C2574( C1806 C2574 ) C1806_=_C2772( C1806 C2772 ) C1806_=_C2852( C1806 C2852 ) C1806_=_C2854( C1806 C2854 ) \nC1806_=_C2855( C1806 C2855 ) C1806_=_C2856( C1806 C2856 ) C1806_=_C2857( C1806 C2857 ) C1806_=_C2858( C1806 C2858 ) C1806_=_C2859( C1806 C2859 ) C1806_=_C2861( C1806 C2861 ) \nC1806_=_C2862( C1806 C2862 ) C1806_=_C2863( C1806 C2863 ) C1806_=_C2864( C1806 C2864 ) C1806_=_C2865( C1806 C2865 ) C1806_=_C2866( C1806 C2866 ) C1866_=_C1874( C1866 C1874 ) \nC1866_=_C2134( C1866 C2134 ) C1866_=_C2201( C1866 C2201 ) C1866_=_C2235( C1866 C2235 ) C1866_=_C2574( C1866 C2574 ) C1866_=_C2772( C1866 C2772 ) C1866_=_C2852( C1866 C2852 ) \nC1866_=_C2854( C1866 C2854 ) C1866_=_C2855( C1866 C2855 ) C1866_=_C2856( C1866 C2856 ) C1866_=_C2857( C1866 C2857 ) C1866_=_C2858( C1866 C2858 ) C1866_=_C2859( C1866 C2859 ) \nC1866_=_C2861( C1866 C2861 ) C1866_=_C2862( C1866 C2862 ) C1866_=_C2863( C1866 C2863 ) C1866_=_C2864( C1866 C2864 ) C1866_=_C2865( C1866 C2865 ) C1866_=_C2866( C1866 C2866 ) \nC1874_=_C2170( C1874 C2170 ) C1874_=_C2318( C1874 C2318 ) C1874_=_C2438( C1874 C2438 ) C1874_=_C2456( C1874 C2456 ) C1874_=_C2861( C1874 C2861 ) C1874_=_C2893( C1874 C2893 ) \nC1874_=_C2939( C1874 C2939 ) C1874_=_C3063( C1874 C3063 ) C1874_=_C3078( C1874 C3078 ) C1874_=_C3244( C1874 C3244 ) C1874_=_C3294( C1874 C3294 ) C1874_=_C3376( C1874 C3376 ) \nC1874_=_C3390( C1874 C3390 ) C1874_=_C3561( C1874 C3561 ) C1874_=_C3756( C1874 C3756 ) C1874_=_C3768( C1874 C3768 ) C1874_=_C3975( C1874 C3975 ) C1874_=_C3976( C1874 C3976 ) \nC1874_=_C3977( C1874 C3977 ) C2049_=_C2051( C2049 C2051 ) C2049_=_C2412( C2049 C2412 ) C2049_=_C2724( C2049 C2724 ) C2049_=_C2869( C2049 C2869 ) C2049_=_C2918( C2049 C2918 ) \nC2049_=_C3070( C2049 C3070 ) C2049_=_C3071( C2049 C3071 ) C2049_=_C3072( C2049 C3072 ) C2049_=_C3073( C2049 C3073 ) C2049_=_C3075( C2049 C3075 ) C2049_=_C3076( C2049 C3076 ) \nC2049_=_C3077( C2049 C3077 ) C2049_=_C3078( C2049 C3078 ) C2049_=_C3079( C2049 C3079 ) C2049_=_C3080( C2049 C3080 ) C2049_=_C3081( C2049 C3081 ) C2049_=_C3082( C2049 C3082 ) \nC2049_=_C3083( C2049 C3083 ) C2051_=_C2158( C2051 C2158 ) C2051_=_C2725( C2051 C2725 ) C2051_=_C2854( C2051 C2854 ) C2051_=_C3070( C2051 C3070 ) C2051_=_C3109( C2051 C3109 ) \nC2051_=_C3110( C2051 C3110 ) C2051_=_C3111( C2051 C3111 ) C2051_=_C3112( C2051 C3112 ) C2051_=_C3113( C2051 C3113 ) C2051_=_C3115( C2051 C3115 ) C2051_=_C3116( C2051 C3116 ) \nC2051_=_C3117( C2051 C3117 ) C2134_=_C2201( C2134 C2201 ) C2134_=_C2235( C2134 C2235 ) C2134_=_C2574( C2134 C2574 ) C2134_=_C2772( C2134 C2772 ) C2134_=_C2852( C2134 C2852 ) \nC2134_=_C2854( C2134 C2854 ) C2134_=_C2855( C2134 C2855 ) C2134_=_C2856( C2134 C2856 ) C2134_=_C2857( C2134 C2857 ) C2134_=_C2858( C2134 C2858 ) C2134_=_C2859( C2134 C2859 ) \nC2134_=_C2861( C2134 C2861 ) C2134_=_C2862( C2134 C2862 ) C2134_=_C2863( C2134 C2863 ) C2134_=_C2864( C2134 C2864 ) C2134_=_C2865( C2134 C2865 ) C2134_=_C2866( C2134 C2866 ) \nC2153_=_C2154( C2153 C2154 ) C2153_=_C2156( C2153 C2156 ) C2153_=_C2158( C2153 C2158 ) C2153_=_C2159( C2153 C2159 ) C2153_=_C2160( C2153 C2160 ) C2153_=_C2161( C2153 C2161 ) \nC2153_=_C2162( C2153 C2162 ) C2153_=_C2163( C2153 C2163 ) C2153_=_C2164(</w:t>
      </w:r>
    </w:p>
    <w:p>
      <w:pPr>
        <w:pStyle w:val="PreformattedText"/>
        <w:bidi w:val="0"/>
        <w:spacing w:before="0" w:after="0"/>
        <w:jc w:val="left"/>
        <w:rPr/>
      </w:pPr>
      <w:r>
        <w:rPr/>
        <w:t xml:space="preserve"> </w:t>
      </w:r>
      <w:r>
        <w:rPr/>
        <w:t>C2153 C2164 ) C2153_=_C2165( C2153 C2165 ) C2153_=_C2167( C2153 C2167 ) C2153_=_C2168( C2153 C2168 ) \nC2153_=_C2169( C2153 C2169 ) C2153_=_C2170( C2153 C2170 ) C2153_=_C2171( C2153 C2171 ) C2153_=_C2172( C2153 C2172 ) C2153_=_C2173( C2153 C2173 ) C2153_=_C2174( C2153 C2174 ) \nC2153_=_C2235( C2153 C2235 ) C2154_=_C2156( C2154 C2156 ) C2154_=_C2158( C2154 C2158 ) C2154_=_C2159( C2154 C2159 ) C2154_=_C2160( C2154 C2160 ) C2154_=_C2161( C2154 C2161 ) \nC2154_=_C2162( C2154 C2162 ) C2154_=_C2163( C2154 C2163 ) C2154_=_C2164( C2154 C2164 ) C2154_=_C2165( C2154 C2165 ) C2154_=_C2167( C2154 C2167 ) C2154_=_C2168( C2154 C2168 ) \nC2154_=_C2169( C2154 C2169 ) C2154_=_C2170( C2154 C2170 ) C2154_=_C2171( C2154 C2171 ) C2154_=_C2172( C2154 C2172 ) C2154_=_C2173( C2154 C2173 ) C2154_=_C2174( C2154 C2174 ) \nC2156_=_C2158( C2156 C2158 ) C2156_=_C2159( C2156 C2159 ) C2156_=_C2160( C2156 C2160 ) C2156_=_C2161( C2156 C2161 ) C2156_=_C2162( C2156 C2162 ) C2156_=_C2163( C2156 C2163 ) \nC2156_=_C2164( C2156 C2164 ) C2156_=_C2165( C2156 C2165 ) C2156_=_C2167( C2156 C2167 ) C2156_=_C2168( C2156 C2168 ) C2156_=_C2169( C2156 C2169 ) C2156_=_C2170( C2156 C2170 ) \nC2156_=_C2171( C2156 C2171 ) C2156_=_C2172( C2156 C2172 ) C2156_=_C2173( C2156 C2173 ) C2156_=_C2174( C2156 C2174 ) C2156_=_C3063( C2156 C3063 ) C2158_=_C2159( C2158 C2159 ) \nC2158_=_C2160( C2158 C2160 ) C2158_=_C2161( C2158 C2161 ) C2158_=_C2162( C2158 C2162 ) C2158_=_C2163( C2158 C2163 ) C2158_=_C2164( C2158 C2164 ) C2158_=_C2165( C2158 C2165 ) \nC2158_=_C2167( C2158 C2167 ) C2158_=_C2168( C2158 C2168 ) C2158_=_C2169( C2158 C2169 ) C2158_=_C2170( C2158 C2170 ) C2158_=_C2171( C2158 C2171 ) C2158_=_C2172( C2158 C2172 ) \nC2158_=_C2173( C2158 C2173 ) C2158_=_C2174( C2158 C2174 ) C2158_=_C2725( C2158 C2725 ) C2158_=_C2854( C2158 C2854 ) C2158_=_C3070( C2158 C3070 ) C2158_=_C3109( C2158 C3109 ) \nC2158_=_C3110( C2158 C3110 ) C2158_=_C3111( C2158 C3111 ) C2158_=_C3112( C2158 C3112 ) C2158_=_C3113( C2158 C3113 ) C2158_=_C3115( C2158 C3115 ) C2158_=_C3116( C2158 C3116 ) \nC2158_=_C3117( C2158 C3117 ) C2159_=_C2160( C2159 C2160 ) C2159_=_C2161( C2159 C2161 ) C2159_=_C2162( C2159 C2162 ) C2159_=_C2163( C2159 C2163 ) C2159_=_C2164( C2159 C2164 ) \nC2159_=_C2165( C2159 C2165 ) C2159_=_C2167( C2159 C2167 ) C2159_=_C2168( C2159 C2168 ) C2159_=_C2169( C2159 C2169 ) C2159_=_C2170( C2159 C2170 ) C2159_=_C2171( C2159 C2171 ) \nC2159_=_C2172( C2159 C2172 ) C2159_=_C2173( C2159 C2173 ) C2159_=_C2174( C2159 C2174 ) C2160_=_C2161( C2160 C2161 ) C2160_=_C2162( C2160 C2162 ) C2160_=_C2163( C2160 C2163 ) \nC2160_=_C2164( C2160 C2164 ) C2160_=_C2165( C2160 C2165 ) C2160_=_C2167( C2160 C2167 ) C2160_=_C2168( C2160 C2168 ) C2160_=_C2169( C2160 C2169 ) C2160_=_C2170( C2160 C2170 ) \nC2160_=_C2171( C2160 C2171 ) C2160_=_C2172( C2160 C2172 ) C2160_=_C2173( C2160 C2173 ) C2160_=_C2174( C2160 C2174 ) C2160_=_C2856( C2160 C2856 ) C2160_=_C3071( C2160 C3071 ) \nC2160_=_C3109( C2160 C3109 ) C2160_=_C3292( C2160 C3292 ) C2160_=_C3294( C2160 C3294 ) C2161_=_C2162( C2161 C2162 ) C2161_=_C2163( C2161 C2163 ) C2161_=_C2164( C2161 C2164 ) \nC2161_=_C2165( C2161 C2165 ) C2161_=_C2167( C2161 C2167 ) C2161_=_C2168( C2161 C2168 ) C2161_=_C2169( C2161 C2169 ) C2161_=_C2170( C2161 C2170 ) C2161_=_C2171( C2161 C2171 ) \nC2161_=_C2172( C2161 C2172 ) C2161_=_C2173( C2161 C2173 ) C2161_=_C2174( C2161 C2174 ) C2161_=_C2858( C2161 C2858 ) C2161_=_C3072( C2161 C3072 ) C2161_=_C3110( C2161 C3110 ) \nC2161_=_C3388( C2161 C3388 ) C2161_=_C3390( C2161 C3390 ) C2162_=_C2163( C2162 C2163 ) C2162_=_C2164( C2162 C2164 ) C2162_=_C2165( C2162 C2165 ) C2162_=_C2167( C2162 C2167 ) \nC2162_=_C2168( C2162 C2168 ) C2162_=_C2169( C2162 C2169 ) C2162_=_C2170( C2162 C2170 ) C2162_=_C2171( C2162 C2171 ) C2162_=_C2172( C2162 C2172 ) C2162_=_C2173( C2162 C2173 ) \nC2162_=_C2174( C2162 C2174 ) C2163_=_C2164( C2163 C2164 ) C2163_=_C2165( C2163 C2165 ) C2163_=_C2167( C2163 C2167 ) C2163_=_C2168( C2163 C2168 ) C2163_=_C2169( C2163 C2169 ) \nC2163_=_C2170( C2163 C2170 ) C2163_=_C2171( C2163 C2171 ) C2163_=_C2172( C2163 C2172 ) C2163_=_C2173( C2163 C2173 ) C2163_=_C2174( C2163 C2174 ) C2164_=_C2165( C2164 C2165 ) \nC2164_=_C2167( C2164 C2167 ) C2164_=_C2168( C2164 C2168 ) C2164_=_C2169( C2164 C2169 ) C2164_=_C2170( C2164 C2170 ) C2164_=_C2171( C2164 C2171 ) C2164_=_C2172( C2164 C2172 ) \nC2164_=_C2173( C2164 C2173 ) C2164_=_C2174( C2164 C2174 ) C2165_=_C2167( C2165 C2167 ) C2165_=_C2168( C2165 C2168 ) C2165_=_C2169( C2165 C2169 ) C2165_=_C2170( C2165 C2170 ) \nC2165_=_C2171( C2165 C2171 ) C2165_=_C2172( C2165 C2172 ) C2165_=_C2173( C2165 C2173 ) C2165_=_C2174( C2165 C2174 ) C2167_=_C2168( C2167 C2168 ) C2167_=_C2169( C2167 C2169 ) \nC2167_=_C2170( C2167 C2170 ) C2167_=_C2171( C2167 C2171 ) C2167_=_C2172( C2167 C2172 ) C2167_=_C2173( C2167 C2173 ) C2167_=_C2174( C2167 C2174 ) C2168_=_C2169( C2168 C2169 ) \nC2168_=_C2170( C2168 C2170 ) C2168_=_C2171( C2168 C2171 ) C2168_=_C2172( C2168 C2172 ) C2168_=_C2173( C2168 C2173 ) C2168_=_C2174( C2168 C2174 ) C2169_=_C2170( C2169 C2170 ) \nC2169_=_C2171( C2169 C2171 ) C2169_=_C2172( C2169 C2172 ) C2169_=_C2173( C2169 C2173 ) C2169_=_C2174( C2169 C2174 ) C2170_=_C2171( C2170 C2171 ) C2170_=_C2172( C2170 C2172 ) \nC2170_=_C2173( C2170 C2173 ) C2170_=_C2174( C2170 C2174 ) C2170_=_C2318( C2170 C2318 ) C2170_=_C2438( C2170 C2438 ) C2170_=_C2456( C2170 C2456 ) C2170_=_C2861( C2170 C2861 ) \nC2170_=_C2893( C2170 C2893 ) C2170_=_C2939( C2170 C2939 ) C2170_=_C3063( C2170 C3063 ) C2170_=_C3078( C2170 C3078 ) C2170_=_C3244( C2170 C3244 ) C2170_=_C3294( C2170 C3294 ) \nC2170_=_C3376( C2170 C3376 ) C2170_=_C3390( C2170 C3390 ) C2170_=_C3561( C2170 C3561 ) C2170_=_C3756( C2170 C3756 ) C2170_=_C3768( C2170 C3768 ) C2170_=_C3975( C2170 C3975 ) \nC2170_=_C3976( C2170 C3976 ) C2170_=_C3977( C2170 C3977 ) C2171_=_C2172( C2171 C2172 ) C2171_=_C2173( C2171 C2173 ) C2171_=_C2174( C2171 C2174 ) C2172_=_C2173( C2172 C2173 ) \nC2172_=_C2174( C2172 C2174 ) C2173_=_C2174( C2173 C2174 ) C2201_=_C2235( C2201 C2235 ) C2201_=_C2574( C2201 C2574 ) C2201_=_C2772( C2201 C2772 ) C2201_=_C2852( C2201 C2852 ) \nC2201_=_C2854( C2201 C2854 ) C2201_=_C2855( C2201 C2855 ) C2201_=_C2856( C2201 C2856 ) C2201_=_C2857( C2201 C2857 ) C2201_=_C2858( C2201 C2858 ) C2201_=_C2859( C2201 C2859 ) \nC2201_=_C2861( C2201 C2861 ) C2201_=_C2862( C2201 C2862 ) C2201_=_C2863( C2201 C2863 ) C2201_=_C2864( C2201 C2864 ) C2201_=_C2865( C2201 C2865 ) C2201_=_C2866( C2201 C2866 ) \nC2235_=_C2574( C2235 C2574 ) C2235_=_C2772( C2235 C2772 ) C2235_=_C2852( C2235 C2852 ) C2235_=_C2854( C2235 C2854 ) C2235_=_C2855( C2235 C2855 ) C2235_=_C2856( C2235 C2856 ) \nC2235_=_C2857( C2235 C2857 ) C2235_=_C2858( C2235 C2858 ) C2235_=_C2859( C2235 C2859 ) C2235_=_C2861( C2235 C2861 ) C2235_=_C2862( C2235 C2862 ) C2235_=_C2863( C2235 C2863 ) \nC2235_=_C2864( C2235 C2864 ) C2235_=_C2865( C2235 C2865 ) C2235_=_C2866( C2235 C2866 ) C2318_=_C2438( C2318 C2438 ) C2318_=_C2456( C2318 C2456 ) C2318_=_C2861( C2318 C2861 ) \nC2318_=_C2893( C2318 C2893 ) C2318_=_C2939( C2318 C2939 ) C2318_=_C3063( C2318 C3063 ) C2318_=_C3078( C2318 C3078 ) C2318_=_C3244( C2318 C3244 ) C2318_=_C3294( C2318 C3294 ) \nC2318_=_C3376( C2318 C3376 ) C2318_=_C3390( C2318 C3390 ) C2318_=_C3561( C2318 C3561 ) C2318_=_C3756( C2318 C3756 ) C2318_=_C3768( C2318 C3768 ) C2318_=_C3975( C2318 C3975 ) \nC2318_=_C3976( C2318 C3976 ) C2318_=_C3977( C2318 C3977 ) C2412_=_C2724( C2412 C2724 ) C2412_=_C2869( C2412 C2869 ) C2412_=_C2918( C2412 C2918 ) C2412_=_C3070( C2412 C3070 ) \nC2412_=_C3071( C2412 C3071 ) C2412_=_C3072( C2412 C3072 ) C2412_=_C3073( C2412 C3073 ) C2412_=_C3075( C2412 C3075 ) C2412_=_C3076( C2412 C3076 ) C2412_=_C3077( C2412 C3077 ) \nC2412_=_C3078( C2412 C3078 ) C2412_=_C3079( C2412 C3079 ) C2412_=_C3080( C2412 C3080 ) C2412_=_C3081( C2412 C3081 ) C2412_=_C3082( C2412 C3082 ) C2412_=_C3083( C2412 C3083 ) \nC2438_=_C2456( C2438 C2456 ) C2438_=_C2861( C2438 C2861 ) C2438_=_C2893( C2438 C2893 ) C2438_=_C2939( C2438 C2939 ) C2438_=_C3063( C2438 C3063 ) C2438_=_C3078( C2438 C3078 ) \nC2438_=_C3244( C2438 C3244 ) C2438_=_C3294( C2438 C3294 ) C2438_=_C3376( C2438 C3376 ) C2438_=_C3390( C2438 C3390 ) C2438_=_C3561( C2438 C3561 ) C2438_=_C3756( C2438 C3756 ) \nC2438_=_C3768( C2438 C3768 ) C2438_=_C3975( C2438 C3975 ) C2438_=_C3976( C2438 C3976 ) C2438_=_C3977( C2438 C3977 ) C2456_=_C2861( C2456 C2861 ) C2456_=_C2893( C2456 C2893 ) \nC2456_=_C2939( C2456 C2939 ) C2456_=_C3063( C2456 C3063 ) C2456_=_C3078( C2456 C3078 ) C2456_=_C3244( C2456 C3244 ) C2456_=_C3294( C2456 C3294 ) C2456_=_C3376( C2456 C3376 ) \nC2456_=_C3390( C2456 C3390 ) C2456_=_C3561( C2456 C3561 ) C2456_=_C3756( C2456 C3756 ) C2456_=_C3768( C2456 C3768 ) C2456_=_C3975( C2456 C3975 ) C2456_=_C3976( C2456 C3976 ) \nC2456_=_C3977( C2456 C3977 ) C2545_=_C2637( C2545 C2637 ) C2545_=_C2961( C2545 C2961 ) C2545_=_C2987( C2545 C2987 ) C2545_=_C3111( C2545 C3111 ) C2545_=_C3203( C2545 C3203 ) \nC2545_=_C3292( C2545 C3292 ) C2545_=_C3300( C2545 C3300 ) C2545_=_C3315( C2545 C3315 ) C2545_=_C3388( C2545 C3388 ) C2545_=_C3396( C2545 C3396 ) C2545_=_C3558( C2545 C3558 ) \nC2545_=_C3600( C2545 C3600 ) C2545_=_C3611( C2545 C3611 ) C2545_=_C3767( C2545 C3767 ) C2545_=_C3768( C2545 C3768 ) C2545_=_C3769( C2545 C3769 ) C2545_=_C3770( C2545 C3770 ) \nC2545_=_C3771( C2545 C3771 ) C2545_=_C3772( C2545 C3772 ) C2574_=_C2772( C2574 C2772 ) C2574_=_C2852( C2574 C2852 ) C2574_=_C2854( C2574 C2854 ) C2574_=_C2855( C2574 C2855 ) \nC2574_=_C2856( C2574 C2856 ) C2574_=_C2857( C2574 C2857 ) C2574_=_C2858( C2574 C2858 ) C2574_=_C2859( C2574 C2859 ) C2574_=_C2861( C2574 C2861 ) C2574_=_C2862( C2574 C2862 ) \nC2574_=_C2863( C2574 C2863 ) C2574_=_C2864( C2574 C2864 ) C2574_=_C2865( C2574 C2865 ) C2574_=_C2866( C2574 C2866 ) C2637_=_C2961( C2637 C2961 ) C2637_=_C2987( C2637 C2987 ) \nC2637_=_C3111( C2637 C3111 ) C2637_=_C3203( C2637 C3203 ) C2637_=_C3292( C2637 C3292 ) C2637_=_C3300( C2637 C3300 ) C2637_=_C3315(</w:t>
      </w:r>
    </w:p>
    <w:p>
      <w:pPr>
        <w:pStyle w:val="PreformattedText"/>
        <w:bidi w:val="0"/>
        <w:spacing w:before="0" w:after="0"/>
        <w:jc w:val="left"/>
        <w:rPr/>
      </w:pPr>
      <w:r>
        <w:rPr/>
        <w:t xml:space="preserve"> </w:t>
      </w:r>
      <w:r>
        <w:rPr/>
        <w:t>C2637 C3315 ) C2637_=_C3388( C2637 C3388 ) \nC2637_=_C3396( C2637 C3396 ) C2637_=_C3558( C2637 C3558 ) C2637_=_C3600( C2637 C3600 ) C2637_=_C3611( C2637 C3611 ) C2637_=_C3767( C2637 C3767 ) C2637_=_C3768( C2637 C3768 ) \nC2637_=_C3769( C2637 C3769 ) C2637_=_C3770( C2637 C3770 ) C2637_=_C3771( C2637 C3771 ) C2637_=_C3772( C2637 C3772 ) C2724_=_C2725( C2724 C2725 ) C2724_=_C2869( C2724 C2869 ) \nC2724_=_C2918( C2724 C2918 ) C2724_=_C3070( C2724 C3070 ) C2724_=_C3071( C2724 C3071 ) C2724_=_C3072( C2724 C3072 ) C2724_=_C3073( C2724 C3073 ) C2724_=_C3075( C2724 C3075 ) \nC2724_=_C3076( C2724 C3076 ) C2724_=_C3077( C2724 C3077 ) C2724_=_C3078( C2724 C3078 ) C2724_=_C3079( C2724 C3079 ) C2724_=_C3080( C2724 C3080 ) C2724_=_C3081( C2724 C3081 ) \nC2724_=_C3082( C2724 C3082 ) C2724_=_C3083( C2724 C3083 ) C2725_=_C2854( C2725 C2854 ) C2725_=_C3070( C2725 C3070 ) C2725_=_C3109( C2725 C3109 ) C2725_=_C3110( C2725 C3110 ) \nC2725_=_C3111( C2725 C3111 ) C2725_=_C3112( C2725 C3112 ) C2725_=_C3113( C2725 C3113 ) C2725_=_C3115( C2725 C3115 ) C2725_=_C3116( C2725 C3116 ) C2725_=_C3117( C2725 C3117 ) \nC2772_=_C2852( C2772 C2852 ) C2772_=_C2854( C2772 C2854 ) C2772_=_C2855( C2772 C2855 ) C2772_=_C2856( C2772 C2856 ) C2772_=_C2857( C2772 C2857 ) C2772_=_C2858( C2772 C2858 ) \nC2772_=_C2859( C2772 C2859 ) C2772_=_C2861( C2772 C2861 ) C2772_=_C2862( C2772 C2862 ) C2772_=_C2863( C2772 C2863 ) C2772_=_C2864( C2772 C2864 ) C2772_=_C2865( C2772 C2865 ) \nC2772_=_C2866( C2772 C2866 ) C2852_=_C2854( C2852 C2854 ) C2852_=_C2855( C2852 C2855 ) C2852_=_C2856( C2852 C2856 ) C2852_=_C2857( C2852 C2857 ) C2852_=_C2858( C2852 C2858 ) \nC2852_=_C2859( C2852 C2859 ) C2852_=_C2861( C2852 C2861 ) C2852_=_C2862( C2852 C2862 ) C2852_=_C2863( C2852 C2863 ) C2852_=_C2864( C2852 C2864 ) C2852_=_C2865( C2852 C2865 ) \nC2852_=_C2866( C2852 C2866 ) C2854_=_C2855( C2854 C2855 ) C2854_=_C2856( C2854 C2856 ) C2854_=_C2857( C2854 C2857 ) C2854_=_C2858( C2854 C2858 ) C2854_=_C2859( C2854 C2859 ) \nC2854_=_C2861( C2854 C2861 ) C2854_=_C2862( C2854 C2862 ) C2854_=_C2863( C2854 C2863 ) C2854_=_C2864( C2854 C2864 ) C2854_=_C2865( C2854 C2865 ) C2854_=_C2866( C2854 C2866 ) \nC2854_=_C3070( C2854 C3070 ) C2854_=_C3109( C2854 C3109 ) C2854_=_C3110( C2854 C3110 ) C2854_=_C3111( C2854 C3111 ) C2854_=_C3112( C2854 C3112 ) C2854_=_C3113( C2854 C3113 ) \nC2854_=_C3115( C2854 C3115 ) C2854_=_C3116( C2854 C3116 ) C2854_=_C3117( C2854 C3117 ) C2855_=_C2856( C2855 C2856 ) C2855_=_C2857( C2855 C2857 ) C2855_=_C2858( C2855 C2858 ) \nC2855_=_C2859( C2855 C2859 ) C2855_=_C2861( C2855 C2861 ) C2855_=_C2862( C2855 C2862 ) C2855_=_C2863( C2855 C2863 ) C2855_=_C2864( C2855 C2864 ) C2855_=_C2865( C2855 C2865 ) \nC2855_=_C2866( C2855 C2866 ) C2856_=_C2857( C2856 C2857 ) C2856_=_C2858( C2856 C2858 ) C2856_=_C2859( C2856 C2859 ) C2856_=_C2861( C2856 C2861 ) C2856_=_C2862( C2856 C2862 ) \nC2856_=_C2863( C2856 C2863 ) C2856_=_C2864( C2856 C2864 ) C2856_=_C2865( C2856 C2865 ) C2856_=_C2866( C2856 C2866 ) C2856_=_C3071( C2856 C3071 ) C2856_=_C3109( C2856 C3109 ) \nC2856_=_C3292( C2856 C3292 ) C2856_=_C3294( C2856 C3294 ) C2857_=_C2858( C2857 C2858 ) C2857_=_C2859( C2857 C2859 ) C2857_=_C2861( C2857 C2861 ) C2857_=_C2862( C2857 C2862 ) \nC2857_=_C2863( C2857 C2863 ) C2857_=_C2864( C2857 C2864 ) C2857_=_C2865( C2857 C2865 ) C2857_=_C2866( C2857 C2866 ) C2857_=_C3376( C2857 C3376 ) C2858_=_C2859( C2858 C2859 ) \nC2858_=_C2861( C2858 C2861 ) C2858_=_C2862( C2858 C2862 ) C2858_=_C2863( C2858 C2863 ) C2858_=_C2864( C2858 C2864 ) C2858_=_C2865( C2858 C2865 ) C2858_=_C2866( C2858 C2866 ) \nC2858_=_C3072( C2858 C3072 ) C2858_=_C3110( C2858 C3110 ) C2858_=_C3388( C2858 C3388 ) C2858_=_C3390( C2858 C3390 ) C2859_=_C2861( C2859 C2861 ) C2859_=_C2862( C2859 C2862 ) \nC2859_=_C2863( C2859 C2863 ) C2859_=_C2864( C2859 C2864 ) C2859_=_C2865( C2859 C2865 ) C2859_=_C2866( C2859 C2866 ) C2861_=_C2862( C2861 C2862 ) C2861_=_C2863( C2861 C2863 ) \nC2861_=_C2864( C2861 C2864 ) C2861_=_C2865( C2861 C2865 ) C2861_=_C2866( C2861 C2866 ) C2861_=_C2893( C2861 C2893 ) C2861_=_C2939( C2861 C2939 ) C2861_=_C3063( C2861 C3063 ) \nC2861_=_C3078( C2861 C3078 ) C2861_=_C3244( C2861 C3244 ) C2861_=_C3294( C2861 C3294 ) C2861_=_C3376( C2861 C3376 ) C2861_=_C3390( C2861 C3390 ) C2861_=_C3561( C2861 C3561 ) \nC2861_=_C3756( C2861 C3756 ) C2861_=_C3768( C2861 C3768 ) C2861_=_C3975( C2861 C3975 ) C2861_=_C3976( C2861 C3976 ) C2861_=_C3977( C2861 C3977 ) C2862_=_C2863( C2862 C2863 ) \nC2862_=_C2864( C2862 C2864 ) C2862_=_C2865( C2862 C2865 ) C2862_=_C2866( C2862 C2866 ) C2862_=_C3769( C2862 C3769 ) C2863_=_C2864( C2863 C2864 ) C2863_=_C2865( C2863 C2865 ) \nC2863_=_C2866( C2863 C2866 ) C2864_=_C2865( C2864 C2865 ) C2864_=_C2866( C2864 C2866 ) C2865_=_C2866( C2865 C2866 ) C2866_=_C3771( C2866 C3771 ) C2869_=_C2918( C2869 C2918 ) \nC2869_=_C3070( C2869 C3070 ) C2869_=_C3071( C2869 C3071 ) C2869_=_C3072( C2869 C3072 ) C2869_=_C3073( C2869 C3073 ) C2869_=_C3075( C2869 C3075 ) C2869_=_C3076( C2869 C3076 ) \nC2869_=_C3077( C2869 C3077 ) C2869_=_C3078( C2869 C3078 ) C2869_=_C3079( C2869 C3079 ) C2869_=_C3080( C2869 C3080 ) C2869_=_C3081( C2869 C3081 ) C2869_=_C3082( C2869 C3082 ) \nC2869_=_C3083( C2869 C3083 ) C2893_=_C2939( C2893 C2939 ) C2893_=_C3063( C2893 C3063 ) C2893_=_C3078( C2893 C3078 ) C2893_=_C3244( C2893 C3244 ) C2893_=_C3294( C2893 C3294 ) \nC2893_=_C3376( C2893 C3376 ) C2893_=_C3390( C2893 C3390 ) C2893_=_C3561( C2893 C3561 ) C2893_=_C3756( C2893 C3756 ) C2893_=_C3768( C2893 C3768 ) C2893_=_C3975( C2893 C3975 ) \nC2893_=_C3976( C2893 C3976 ) C2893_=_C3977( C2893 C3977 ) C2918_=_C3070( C2918 C3070 ) C2918_=_C3071( C2918 C3071 ) C2918_=_C3072( C2918 C3072 ) C2918_=_C3073( C2918 C3073 ) \nC2918_=_C3075( C2918 C3075 ) C2918_=_C3076( C2918 C3076 ) C2918_=_C3077( C2918 C3077 ) C2918_=_C3078( C2918 C3078 ) C2918_=_C3079( C2918 C3079 ) C2918_=_C3080( C2918 C3080 ) \nC2918_=_C3081( C2918 C3081 ) C2918_=_C3082( C2918 C3082 ) C2918_=_C3083( C2918 C3083 ) C2939_=_C3063( C2939 C3063 ) C2939_=_C3078( C2939 C3078 ) C2939_=_C3244( C2939 C3244 ) \nC2939_=_C3294( C2939 C3294 ) C2939_=_C3376( C2939 C3376 ) C2939_=_C3390( C2939 C3390 ) C2939_=_C3561( C2939 C3561 ) C2939_=_C3756( C2939 C3756 ) C2939_=_C3768( C2939 C3768 ) \nC2939_=_C3975( C2939 C3975 ) C2939_=_C3976( C2939 C3976 ) C2939_=_C3977( C2939 C3977 ) C2961_=_C2987( C2961 C2987 ) C2961_=_C3111( C2961 C3111 ) C2961_=_C3203( C2961 C3203 ) \nC2961_=_C3292( C2961 C3292 ) C2961_=_C3300( C2961 C3300 ) C2961_=_C3315( C2961 C3315 ) C2961_=_C3388( C2961 C3388 ) C2961_=_C3396( C2961 C3396 ) C2961_=_C3558( C2961 C3558 ) \nC2961_=_C3600( C2961 C3600 ) C2961_=_C3611( C2961 C3611 ) C2961_=_C3767( C2961 C3767 ) C2961_=_C3768( C2961 C3768 ) C2961_=_C3769( C2961 C3769 ) C2961_=_C3770( C2961 C3770 ) \nC2961_=_C3771( C2961 C3771 ) C2961_=_C3772( C2961 C3772 ) C2987_=_C3111( C2987 C3111 ) C2987_=_C3203( C2987 C3203 ) C2987_=_C3292( C2987 C3292 ) C2987_=_C3300( C2987 C3300 ) \nC2987_=_C3315( C2987 C3315 ) C2987_=_C3388( C2987 C3388 ) C2987_=_C3396( C2987 C3396 ) C2987_=_C3558( C2987 C3558 ) C2987_=_C3600( C2987 C3600 ) C2987_=_C3611( C2987 C3611 ) \nC2987_=_C3767( C2987 C3767 ) C2987_=_C3768( C2987 C3768 ) C2987_=_C3769( C2987 C3769 ) C2987_=_C3770( C2987 C3770 ) C2987_=_C3771( C2987 C3771 ) C2987_=_C3772( C2987 C3772 ) \nC3063_=_C3078( C3063 C3078 ) C3063_=_C3244( C3063 C3244 ) C3063_=_C3294( C3063 C3294 ) C3063_=_C3376( C3063 C3376 ) C3063_=_C3390( C3063 C3390 ) C3063_=_C3561( C3063 C3561 ) \nC3063_=_C3756( C3063 C3756 ) C3063_=_C3768( C3063 C3768 ) C3063_=_C3975( C3063 C3975 ) C3063_=_C3976( C3063 C3976 ) C3063_=_C3977( C3063 C3977 ) C3070_=_C3071( C3070 C3071 ) \nC3070_=_C3072( C3070 C3072 ) C3070_=_C3073( C3070 C3073 ) C3070_=_C3075( C3070 C3075 ) C3070_=_C3076( C3070 C3076 ) C3070_=_C3077( C3070 C3077 ) C3070_=_C3078( C3070 C3078 ) \nC3070_=_C3079( C3070 C3079 ) C3070_=_C3080( C3070 C3080 ) C3070_=_C3081( C3070 C3081 ) C3070_=_C3082( C3070 C3082 ) C3070_=_C3083( C3070 C3083 ) C3070_=_C3109( C3070 C3109 ) \nC3070_=_C3110( C3070 C3110 ) C3070_=_C3111( C3070 C3111 ) C3070_=_C3112( C3070 C3112 ) C3070_=_C3113( C3070 C3113 ) C3070_=_C3115( C3070 C3115 ) C3070_=_C3116( C3070 C3116 ) \nC3070_=_C3117( C3070 C3117 ) C3071_=_C3072( C3071 C3072 ) C3071_=_C3073( C3071 C3073 ) C3071_=_C3075( C3071 C3075 ) C3071_=_C3076( C3071 C3076 ) C3071_=_C3077( C3071 C3077 ) \nC3071_=_C3078( C3071 C3078 ) C3071_=_C3079( C3071 C3079 ) C3071_=_C3080( C3071 C3080 ) C3071_=_C3081( C3071 C3081 ) C3071_=_C3082( C3071 C3082 ) C3071_=_C3083( C3071 C3083 ) \nC3071_=_C3109( C3071 C3109 ) C3071_=_C3292( C3071 C3292 ) C3071_=_C3294( C3071 C3294 ) C3072_=_C3073( C3072 C3073 ) C3072_=_C3075( C3072 C3075 ) C3072_=_C3076( C3072 C3076 ) \nC3072_=_C3077( C3072 C3077 ) C3072_=_C3078( C3072 C3078 ) C3072_=_C3079( C3072 C3079 ) C3072_=_C3080( C3072 C3080 ) C3072_=_C3081( C3072 C3081 ) C3072_=_C3082( C3072 C3082 ) \nC3072_=_C3083( C3072 C3083 ) C3072_=_C3110( C3072 C3110 ) C3072_=_C3388( C3072 C3388 ) C3072_=_C3390( C3072 C3390 ) C3073_=_C3075( C3073 C3075 ) C3073_=_C3076( C3073 C3076 ) \nC3073_=_C3077( C3073 C3077 ) C3073_=_C3078( C3073 C3078 ) C3073_=_C3079( C3073 C3079 ) C3073_=_C3080( C3073 C3080 ) C3073_=_C3081( C3073 C3081 ) C3073_=_C3082( C3073 C3082 ) \nC3073_=_C3083( C3073 C3083 ) C3075_=_C3076( C3075 C3076 ) C3075_=_C3077( C3075 C3077 ) C3075_=_C3078( C3075 C3078 ) C3075_=_C3079( C3075 C3079 ) C3075_=_C3080( C3075 C3080 ) \nC3075_=_C3081( C3075 C3081 ) C3075_=_C3082( C3075 C3082 ) C3075_=_C3083( C3075 C3083 ) C3075_=_C3112( C3075 C3112 ) C3076_=_C3077( C3076 C3077 ) C3076_=_C3078( C3076 C3078 ) \nC3076_=_C3079( C3076 C3079 ) C3076_=_C3080( C3076 C3080 ) C3076_=_C3081( C3076 C3081 ) C3076_=_C3082( C3076 C3082 ) C3076_=_C3083( C3076 C3083 ) C3076_=_C3113( C3076 C3113 ) \nC3077_=_C3078( C3077 C3078 ) C3077_=_C3079( C3077 C3079 ) C3077_=_C3080( C3077 C3080 ) C3077_=_C3081( C3077 C3081 ) C3077_=_C3082( C3077 C3082 ) C3077_=_C3083( C3077 C3083 ) \nC3078_=_C3079(</w:t>
      </w:r>
    </w:p>
    <w:p>
      <w:pPr>
        <w:pStyle w:val="PreformattedText"/>
        <w:bidi w:val="0"/>
        <w:spacing w:before="0" w:after="0"/>
        <w:jc w:val="left"/>
        <w:rPr/>
      </w:pPr>
      <w:r>
        <w:rPr/>
        <w:t xml:space="preserve"> </w:t>
      </w:r>
      <w:r>
        <w:rPr/>
        <w:t>C3078 C3079 ) C3078_=_C3080( C3078 C3080 ) C3078_=_C3081( C3078 C3081 ) C3078_=_C3082( C3078 C3082 ) C3078_=_C3083( C3078 C3083 ) C3078_=_C3244( C3078 C3244 ) \nC3078_=_C3294( C3078 C3294 ) C3078_=_C3376( C3078 C3376 ) C3078_=_C3390( C3078 C3390 ) C3078_=_C3561( C3078 C3561 ) C3078_=_C3756( C3078 C3756 ) C3078_=_C3768( C3078 C3768 ) \nC3078_=_C3975( C3078 C3975 ) C3078_=_C3976( C3078 C3976 ) C3078_=_C3977( C3078 C3977 ) C3079_=_C3080( C3079 C3080 ) C3079_=_C3081( C3079 C3081 ) C3079_=_C3082( C3079 C3082 ) \nC3079_=_C3083( C3079 C3083 ) C3079_=_C3115( C3079 C3115 ) C3080_=_C3081( C3080 C3081 ) C3080_=_C3082( C3080 C3082 ) C3080_=_C3083( C3080 C3083 ) C3080_=_C3117( C3080 C3117 ) \nC3080_=_C3977( C3080 C3977 ) C3081_=_C3082( C3081 C3082 ) C3081_=_C3083( C3081 C3083 ) C3082_=_C3083( C3082 C3083 ) C3109_=_C3110( C3109 C3110 ) C3109_=_C3111( C3109 C3111 ) \nC3109_=_C3112( C3109 C3112 ) C3109_=_C3113( C3109 C3113 ) C3109_=_C3115( C3109 C3115 ) C3109_=_C3116( C3109 C3116 ) C3109_=_C3117( C3109 C3117 ) C3109_=_C3292( C3109 C3292 ) \nC3109_=_C3294( C3109 C3294 ) C3110_=_C3111( C3110 C3111 ) C3110_=_C3112( C3110 C3112 ) C3110_=_C3113( C3110 C3113 ) C3110_=_C3115( C3110 C3115 ) C3110_=_C3116( C3110 C3116 ) \nC3110_=_C3117( C3110 C3117 ) C3110_=_C3388( C3110 C3388 ) C3110_=_C3390( C3110 C3390 ) C3111_=_C3112( C3111 C3112 ) C3111_=_C3113( C3111 C3113 ) C3111_=_C3115( C3111 C3115 ) \nC3111_=_C3116( C3111 C3116 ) C3111_=_C3117( C3111 C3117 ) C3111_=_C3203( C3111 C3203 ) C3111_=_C3292( C3111 C3292 ) C3111_=_C3300( C3111 C3300 ) C3111_=_C3315( C3111 C3315 ) \nC3111_=_C3388( C3111 C3388 ) C3111_=_C3396( C3111 C3396 ) C3111_=_C3558( C3111 C3558 ) C3111_=_C3600( C3111 C3600 ) C3111_=_C3611( C3111 C3611 ) C3111_=_C3767( C3111 C3767 ) \nC3111_=_C3768( C3111 C3768 ) C3111_=_C3769( C3111 C3769 ) C3111_=_C3770( C3111 C3770 ) C3111_=_C3771( C3111 C3771 ) C3111_=_C3772( C3111 C3772 ) C3112_=_C3113( C3112 C3113 ) \nC3112_=_C3115( C3112 C3115 ) C3112_=_C3116( C3112 C3116 ) C3112_=_C3117( C3112 C3117 ) C3113_=_C3115( C3113 C3115 ) C3113_=_C3116( C3113 C3116 ) C3113_=_C3117( C3113 C3117 ) \nC3115_=_C3116( C3115 C3116 ) C3115_=_C3117( C3115 C3117 ) C3116_=_C3117( C3116 C3117 ) C3117_=_C3977( C3117 C3977 ) C3203_=_C3292( C3203 C3292 ) C3203_=_C3300( C3203 C3300 ) \nC3203_=_C3315( C3203 C3315 ) C3203_=_C3388( C3203 C3388 ) C3203_=_C3396( C3203 C3396 ) C3203_=_C3558( C3203 C3558 ) C3203_=_C3600( C3203 C3600 ) C3203_=_C3611( C3203 C3611 ) \nC3203_=_C3767( C3203 C3767 ) C3203_=_C3768( C3203 C3768 ) C3203_=_C3769( C3203 C3769 ) C3203_=_C3770( C3203 C3770 ) C3203_=_C3771( C3203 C3771 ) C3203_=_C3772( C3203 C3772 ) \nC3244_=_C3294( C3244 C3294 ) C3244_=_C3376( C3244 C3376 ) C3244_=_C3390( C3244 C3390 ) C3244_=_C3561( C3244 C3561 ) C3244_=_C3756( C3244 C3756 ) C3244_=_C3768( C3244 C3768 ) \nC3244_=_C3975( C3244 C3975 ) C3244_=_C3976( C3244 C3976 ) C3244_=_C3977( C3244 C3977 ) C3292_=_C3294( C3292 C3294 ) C3292_=_C3300( C3292 C3300 ) C3292_=_C3315( C3292 C3315 ) \nC3292_=_C3388( C3292 C3388 ) C3292_=_C3396( C3292 C3396 ) C3292_=_C3558( C3292 C3558 ) C3292_=_C3600( C3292 C3600 ) C3292_=_C3611( C3292 C3611 ) C3292_=_C3767( C3292 C3767 ) \nC3292_=_C3768( C3292 C3768 ) C3292_=_C3769( C3292 C3769 ) C3292_=_C3770( C3292 C3770 ) C3292_=_C3771( C3292 C3771 ) C3292_=_C3772( C3292 C3772 ) C3294_=_C3376( C3294 C3376 ) \nC3294_=_C3390( C3294 C3390 ) C3294_=_C3561( C3294 C3561 ) C3294_=_C3756( C3294 C3756 ) C3294_=_C3768( C3294 C3768 ) C3294_=_C3975( C3294 C3975 ) C3294_=_C3976( C3294 C3976 ) \nC3294_=_C3977( C3294 C3977 ) C3300_=_C3315( C3300 C3315 ) C3300_=_C3388( C3300 C3388 ) C3300_=_C3396( C3300 C3396 ) C3300_=_C3558( C3300 C3558 ) C3300_=_C3600( C3300 C3600 ) \nC3300_=_C3611( C3300 C3611 ) C3300_=_C3767( C3300 C3767 ) C3300_=_C3768( C3300 C3768 ) C3300_=_C3769( C3300 C3769 ) C3300_=_C3770( C3300 C3770 ) C3300_=_C3771( C3300 C3771 ) \nC3300_=_C3772( C3300 C3772 ) C3315_=_C3388( C3315 C3388 ) C3315_=_C3396( C3315 C3396 ) C3315_=_C3558( C3315 C3558 ) C3315_=_C3600( C3315 C3600 ) C3315_=_C3611( C3315 C3611 ) \nC3315_=_C3767( C3315 C3767 ) C3315_=_C3768( C3315 C3768 ) C3315_=_C3769( C3315 C3769 ) C3315_=_C3770( C3315 C3770 ) C3315_=_C3771( C3315 C3771 ) C3315_=_C3772( C3315 C3772 ) \nC3376_=_C3390( C3376 C3390 ) C3376_=_C3561( C3376 C3561 ) C3376_=_C3756( C3376 C3756 ) C3376_=_C3768( C3376 C3768 ) C3376_=_C3975( C3376 C3975 ) C3376_=_C3976( C3376 C3976 ) \nC3376_=_C3977( C3376 C3977 ) C3388_=_C3390( C3388 C3390 ) C3388_=_C3396( C3388 C3396 ) C3388_=_C3558( C3388 C3558 ) C3388_=_C3600( C3388 C3600 ) C3388_=_C3611( C3388 C3611 ) \nC3388_=_C3767( C3388 C3767 ) C3388_=_C3768( C3388 C3768 ) C3388_=_C3769( C3388 C3769 ) C3388_=_C3770( C3388 C3770 ) C3388_=_C3771( C3388 C3771 ) C3388_=_C3772( C3388 C3772 ) \nC3390_=_C3561( C3390 C3561 ) C3390_=_C3756( C3390 C3756 ) C3390_=_C3768( C3390 C3768 ) C3390_=_C3975( C3390 C3975 ) C3390_=_C3976( C3390 C3976 ) C3390_=_C3977( C3390 C3977 ) \nC3396_=_C3558( C3396 C3558 ) C3396_=_C3600( C3396 C3600 ) C3396_=_C3611( C3396 C3611 ) C3396_=_C3767( C3396 C3767 ) C3396_=_C3768( C3396 C3768 ) C3396_=_C3769( C3396 C3769 ) \nC3396_=_C3770( C3396 C3770 ) C3396_=_C3771( C3396 C3771 ) C3396_=_C3772( C3396 C3772 ) C3558_=_C3561( C3558 C3561 ) C3558_=_C3600( C3558 C3600 ) C3558_=_C3611( C3558 C3611 ) \nC3558_=_C3767( C3558 C3767 ) C3558_=_C3768( C3558 C3768 ) C3558_=_C3769( C3558 C3769 ) C3558_=_C3770( C3558 C3770 ) C3558_=_C3771( C3558 C3771 ) C3558_=_C3772( C3558 C3772 ) \nC3561_=_C3756( C3561 C3756 ) C3561_=_C3768( C3561 C3768 ) C3561_=_C3975( C3561 C3975 ) C3561_=_C3976( C3561 C3976 ) C3561_=_C3977( C3561 C3977 ) C3600_=_C3611( C3600 C3611 ) \nC3600_=_C3767( C3600 C3767 ) C3600_=_C3768( C3600 C3768 ) C3600_=_C3769( C3600 C3769 ) C3600_=_C3770( C3600 C3770 ) C3600_=_C3771( C3600 C3771 ) C3600_=_C3772( C3600 C3772 ) \nC3611_=_C3767( C3611 C3767 ) C3611_=_C3768( C3611 C3768 ) C3611_=_C3769( C3611 C3769 ) C3611_=_C3770( C3611 C3770 ) C3611_=_C3771( C3611 C3771 ) C3611_=_C3772( C3611 C3772 ) \nC3756_=_C3768( C3756 C3768 ) C3756_=_C3975( C3756 C3975 ) C3756_=_C3976( C3756 C3976 ) C3756_=_C3977( C3756 C3977 ) C3767_=_C3768( C3767 C3768 ) C3767_=_C3769( C3767 C3769 ) \nC3767_=_C3770( C3767 C3770 ) C3767_=_C3771( C3767 C3771 ) C3767_=_C3772( C3767 C3772 ) C3768_=_C3769( C3768 C3769 ) C3768_=_C3770( C3768 C3770 ) C3768_=_C3771( C3768 C3771 ) \nC3768_=_C3772( C3768 C3772 ) C3768_=_C3975( C3768 C3975 ) C3768_=_C3976( C3768 C3976 ) C3768_=_C3977( C3768 C3977 ) C3769_=_C3770( C3769 C3770 ) C3769_=_C3771( C3769 C3771 ) \nC3769_=_C3772( C3769 C3772 ) C3770_=_C3771( C3770 C3771 ) C3770_=_C3772( C3770 C3772 ) C3771_=_C3772( C3771 C3772 ) C3975_=_C3976( C3975 C3976 ) C3975_=_C3977( C3975 C3977 ) \nC3976_=_C3977( C3976 C3977 ) "];90-&gt;124[label="164: C12 C13 C35 C37 C79 \nC80 C117 C119 C269 C272 C300 \nC302 C339 C340 C423 C514 C553 \nC554 C566 C624 C682 C753 C754 \nC797 C820 C960 C1014 C1061 C1094 \nC1097 C1101 C1102 C1164 C1199 C1348 \nC1353 C1394 C1399 C1400 C1401 C1402 \nC1403 C1404 C1405 C1406 C1408 C1410 \nC1411 C1486 C1487 C1488 C1490 C1491 \nC1492 C1496 C1497 C1498 C1499 C1500 \nC1501 C1503 C1504 C1505 C1507 C1508 \nC1509 C1547 C1603 C1656 C1699 C1806 \nC1866 C1874 C2049 C2051 C2134 C2153 \nC2154 C2156 C2159 C2160 C2161 C2162 \nC2163 C2164 C2165 C2167 C2168 C2169 \nC2171 C2172 C2173 C2174 C2201 C2235 \nC2318 C2412 C2438 C2456 C2545 C2574 \nC2637 C2724 C2725 C2772 C2852 C2855 \nC2856 C2857 C2858 C2859 C2862 C2863 \nC2864 C2865 C2866 C2869 C2893 C2918 \nC2939 C2961 C2987 C3063 C3071 C3072 \nC3073 C3075 C3076 C3077 C3079 C3080 \nC3081 C3082 C3083 C3109 C3110 C3112 \nC3113 C3115 C3116 C3117 C3203 C3244 \nC3292 C3294 C3300 C3315 C3376 C3388 \nC3390 C3396 C3558 C3561 C3600 C3611 \nC3756 C3767 C3769 C3770 C3771 C3772 \nC3975 C3976 C3977 \n1696: C12_=_C13 ,C12_=_C35 ,C12_=_C79 ,C12_=_C117 ,C12_=_C269 ,\nC12_=_C300 ,C12_=_C339 ,C12_=_C1348 ,C12_=_C1394 ,C12_=_C1399 ,C12_=_C1400 ,\nC12_=_C1401 ,C12_=_C1402 ,C12_=_C1403 ,C12_=_C1404 ,C12_=_C1405 ,C12_=_C1406 ,\nC12_=_C1408 ,C12_=_C1410 ,C12_=_C1411 ,C13_=_C37 ,C13_=_C80 ,C13_=_C119 ,\nC13_=_C272 ,C13_=_C302 ,C13_=_C340 ,C13_=_C554 ,C13_=_C754 ,C13_=_C1102 ,\nC13_=_C2051 ,C13_=_C2725 ,C13_=_C3109 ,C13_=_C3110 ,C13_=_C3112 ,C13_=_C3113 ,\nC13_=_C3115 ,C13_=_C3116 ,C13_=_C3117 ,C35_=_C37 ,C35_=_C79 ,C35_=_C117 ,\nC35_=_C269 ,C35_=_C300 ,C35_=_C339 ,C35_=_C1348 ,C35_=_C1394 ,C35_=_C1399 ,\nC35_=_C1400 ,C35_=_C1401 ,C35_=_C1402 ,C35_=_C1403 ,C35_=_C1404 ,C35_=_C1405 ,\nC35_=_C1406 ,C35_=_C1408 ,C35_=_C1410 ,C35_=_C1411 ,C37_=_C80 ,C37_=_C119 ,\nC37_=_C272 ,C37_=_C302 ,C37_=_C340 ,C37_=_C554 ,C37_=_C754 ,C37_=_C1102 ,\nC37_=_C2051 ,C37_=_C2725 ,C37_=_C3109 ,C37_=_C3110 ,C37_=_C3112 ,C37_=_C3113 ,\nC37_=_C3115 ,C37_=_C3116 ,C37_=_C3117 ,C79_=_C80 ,C79_=_C117 ,C79_=_C269 ,\nC79_=_C300 ,C79_=_C339 ,C79_=_C1348 ,C79_=_C1394 ,C79_=_C1399 ,C79_=_C1400 ,\nC79_=_C1401 ,C79_=_C1402 ,C79_=_C1403 ,C79_=_C1404 ,C79_=_C1405 ,C79_=_C1406 ,\nC79_=_C1408 ,C79_=_C1410 ,C79_=_C1411 ,C80_=_C119 ,C80_=_C272 ,C80_=_C302 ,\nC80_=_C340 ,C80_=_C554 ,C80_=_C754 ,C80_=_C1102 ,C80_=_C2051 ,C80_=_C2725 ,\nC80_=_C3109 ,C80_=_C3110 ,C80_=_C3112 ,C80_=_C3113 ,C80_=_C3115 ,C80_=_C3116 ,\nC80_=_C3117 ,C117_=_C119 ,C117_=_C269 ,C117_=_C300 ,C117_=_C339 ,C117_=_C1348 ,\nC117_=_C1394 ,C117_=_C1399 ,C117_=_C1400 ,C117_=_C1401 ,C117_=_C1402 ,C117_=_C1403 ,\nC117_=_C1404 ,C117_=_C1405 ,C117_=_C1406 ,C117_=_C1408 ,C117_=_C1410 ,C117_=_C1411 ,\nC119_=_C272 ,C119_=_C302 ,C119_=_C340 ,C119_=_C554 ,C119_=_C754 ,C119_=_C1102 ,\nC119_=_C2051 ,C119_=_C2725 ,C119_=_C3109 ,C119_=_C3110 ,C119_=_C3112 ,C119_=_C3113 ,\nC119_=_C3115 ,C119_=_C3116 ,C119_=_C3117 ,C269_=_C272 ,C269_=_C300 ,C269_=_C339 ,\nC269_=_C1348 ,C269_=_C1394 ,C269_=_C1399 ,C269_=_C1400 ,C269_=_C1401 ,C269_=_C1402 ,\nC269_=_C1403 ,C269_=_C1404 ,C269_=_C1405 ,C269_=_C1406 ,C269_=_C1408 ,C269_=_C1410 ,\nC269_=_C1411 ,C272_=_C302 ,C272_=_C340 ,C272_=_C554 ,C272_=_C754 ,C272_=_C1102 ,\nC272_=_C2051 ,C272_=_C2725</w:t>
      </w:r>
    </w:p>
    <w:p>
      <w:pPr>
        <w:pStyle w:val="PreformattedText"/>
        <w:bidi w:val="0"/>
        <w:spacing w:before="0" w:after="0"/>
        <w:jc w:val="left"/>
        <w:rPr/>
      </w:pPr>
      <w:r>
        <w:rPr/>
        <w:t xml:space="preserve"> </w:t>
      </w:r>
      <w:r>
        <w:rPr/>
        <w:t>,C272_=_C3109 ,C272_=_C3110 ,C272_=_C3112 ,C272_=_C3113 ,\nC272_=_C3115 ,C272_=_C3116 ,C272_=_C3117 ,C300_=_C302 ,C300_=_C339 ,C300_=_C1348 ,\nC300_=_C1394 ,C300_=_C1399 ,C300_=_C1400 ,C300_=_C1401 ,C300_=_C1402 ,C300_=_C1403 ,\nC300_=_C1404 ,C300_=_C1405 ,C300_=_C1406 ,C300_=_C1408 ,C300_=_C1410 ,C300_=_C1411 ,\nC302_=_C340 ,C302_=_C554 ,C302_=_C754 ,C302_=_C1102 ,C302_=_C2051 ,C302_=_C2725 ,\nC302_=_C3109 ,C302_=_C3110 ,C302_=_C3112 ,C302_=_C3113 ,C302_=_C3115 ,C302_=_C3116 ,\nC302_=_C3117 ,C339_=_C340 ,C339_=_C1348 ,C339_=_C1394 ,C339_=_C1399 ,C339_=_C1400 ,\nC339_=_C1401 ,C339_=_C1402 ,C339_=_C1403 ,C339_=_C1404 ,C339_=_C1405 ,C339_=_C1406 ,\nC339_=_C1408 ,C339_=_C1410 ,C339_=_C1411 ,C340_=_C554 ,C340_=_C754 ,C340_=_C1102 ,\nC340_=_C2051 ,C340_=_C2725 ,C340_=_C3109 ,C340_=_C3110 ,C340_=_C3112 ,C340_=_C3113 ,\nC340_=_C3115 ,C340_=_C3116 ,C340_=_C3117 ,C423_=_C553 ,C423_=_C753 ,C423_=_C1101 ,\nC423_=_C1603 ,C423_=_C2049 ,C423_=_C2412 ,C423_=_C2724 ,C423_=_C2869 ,C423_=_C2918 ,\nC423_=_C3071 ,C423_=_C3072 ,C423_=_C3073 ,C423_=_C3075 ,C423_=_C3076 ,C423_=_C3077 ,\nC423_=_C3079 ,C423_=_C3080 ,C423_=_C3081 ,C423_=_C3082 ,C423_=_C3083 ,C514_=_C797 ,\nC514_=_C820 ,C514_=_C1094 ,C514_=_C1874 ,C514_=_C2318 ,C514_=_C2438 ,C514_=_C2456 ,\nC514_=_C2893 ,C514_=_C2939 ,C514_=_C3063 ,C514_=_C3244 ,C514_=_C3294 ,C514_=_C3376 ,\nC514_=_C3390 ,C514_=_C3561 ,C514_=_C3756 ,C514_=_C3975 ,C514_=_C3976 ,C514_=_C3977 ,\nC553_=_C554 ,C553_=_C753 ,C553_=_C1101 ,C553_=_C1603 ,C553_=_C2049 ,C553_=_C2412 ,\nC553_=_C2724 ,C553_=_C2869 ,C553_=_C2918 ,C553_=_C3071 ,C553_=_C3072 ,C553_=_C3073 ,\nC553_=_C3075 ,C553_=_C3076 ,C553_=_C3077 ,C553_=_C3079 ,C553_=_C3080 ,C553_=_C3081 ,\nC553_=_C3082 ,C553_=_C3083 ,C554_=_C754 ,C554_=_C1102 ,C554_=_C2051 ,C554_=_C2725 ,\nC554_=_C3109 ,C554_=_C3110 ,C554_=_C3112 ,C554_=_C3113 ,C554_=_C3115 ,C554_=_C3116 ,\nC554_=_C3117 ,C566_=_C1097 ,C566_=_C1486 ,C566_=_C1487 ,C566_=_C1488 ,C566_=_C1490 ,\nC566_=_C1491 ,C566_=_C1492 ,C566_=_C1496 ,C566_=_C1497 ,C566_=_C1498 ,C566_=_C1499 ,\nC566_=_C1500 ,C566_=_C1501 ,C566_=_C1503 ,C566_=_C1504 ,C566_=_C1505 ,C566_=_C1507 ,\nC566_=_C1508 ,C566_=_C1509 ,C624_=_C682 ,C624_=_C960 ,C624_=_C1164 ,C624_=_C1353 ,\nC624_=_C2153 ,C624_=_C2154 ,C624_=_C2156 ,C624_=_C2159 ,C624_=_C2160 ,C624_=_C2161 ,\nC624_=_C2162 ,C624_=_C2163 ,C624_=_C2164 ,C624_=_C2165 ,C624_=_C2167 ,C624_=_C2168 ,\nC624_=_C2169 ,C624_=_C2171 ,C624_=_C2172 ,C624_=_C2173 ,C624_=_C2174 ,C682_=_C960 ,\nC682_=_C1164 ,C682_=_C1353 ,C682_=_C2153 ,C682_=_C2154 ,C682_=_C2156 ,C682_=_C2159 ,\nC682_=_C2160 ,C682_=_C2161 ,C682_=_C2162 ,C682_=_C2163 ,C682_=_C2164 ,C682_=_C2165 ,\nC682_=_C2167 ,C682_=_C2168 ,C682_=_C2169 ,C682_=_C2171 ,C682_=_C2172 ,C682_=_C2173 ,\nC682_=_C2174 ,C753_=_C754 ,C753_=_C1101 ,C753_=_C1603 ,C753_=_C2049 ,C753_=_C2412 ,\nC753_=_C2724 ,C753_=_C2869 ,C753_=_C2918 ,C753_=_C3071 ,C753_=_C3072 ,C753_=_C3073 ,\nC753_=_C3075 ,C753_=_C3076 ,C753_=_C3077 ,C753_=_C3079 ,C753_=_C3080 ,C753_=_C3081 ,\nC753_=_C3082 ,C753_=_C3083 ,C754_=_C1102 ,C754_=_C2051 ,C754_=_C2725 ,C754_=_C3109 ,\nC754_=_C3110 ,C754_=_C3112 ,C754_=_C3113 ,C754_=_C3115 ,C754_=_C3116 ,C754_=_C3117 ,\nC797_=_C820 ,C797_=_C1094 ,C797_=_C1874 ,C797_=_C2318 ,C797_=_C2438 ,C797_=_C2456 ,\nC797_=_C2893 ,C797_=_C2939 ,C797_=_C3063 ,C797_=_C3244 ,C797_=_C3294 ,C797_=_C3376 ,\nC797_=_C3390 ,C797_=_C3561 ,C797_=_C3756 ,C797_=_C3975 ,C797_=_C3976 ,C797_=_C3977 ,\nC820_=_C1094 ,C820_=_C1874 ,C820_=_C2318 ,C820_=_C2438 ,C820_=_C2456 ,C820_=_C2893 ,\nC820_=_C2939 ,C820_=_C3063 ,C820_=_C3244 ,C820_=_C3294 ,C820_=_C3376 ,C820_=_C3390 ,\nC820_=_C3561 ,C820_=_C3756 ,C820_=_C3975 ,C820_=_C3976 ,C820_=_C3977 ,C960_=_C1164 ,\nC960_=_C1353 ,C960_=_C2153 ,C960_=_C2154 ,C960_=_C2156 ,C960_=_C2159 ,C960_=_C2160 ,\nC960_=_C2161 ,C960_=_C2162 ,C960_=_C2163 ,C960_=_C2164 ,C960_=_C2165 ,C960_=_C2167 ,\nC960_=_C2168 ,C960_=_C2169 ,C960_=_C2171 ,C960_=_C2172 ,C960_=_C2173 ,C960_=_C2174 ,\nC1014_=_C1061 ,C1014_=_C1699 ,C1014_=_C1806 ,C1014_=_C1866 ,C1014_=_C2134 ,C1014_=_C2201 ,\nC1014_=_C2235 ,C1014_=_C2574 ,C1014_=_C2772 ,C1014_=_C2852 ,C1014_=_C2855 ,C1014_=_C2856 ,\nC1014_=_C2857 ,C1014_=_C2858 ,C1014_=_C2859 ,C1014_=_C2862 ,C1014_=_C2863 ,C1014_=_C2864 ,\nC1014_=_C2865 ,C1014_=_C2866 ,C1061_=_C1699 ,C1061_=_C1806 ,C1061_=_C1866 ,C1061_=_C2134 ,\nC1061_=_C2201 ,C1061_=_C2235 ,C1061_=_C2574 ,C1061_=_C2772 ,C1061_=_C2852 ,C1061_=_C2855 ,\nC1061_=_C2856 ,C1061_=_C2857 ,C1061_=_C2858 ,C1061_=_C2859 ,C1061_=_C2862 ,C1061_=_C2863 ,\nC1061_=_C2864 ,C1061_=_C2865 ,C1061_=_C2866 ,C1094_=_C1874 ,C1094_=_C2318 ,C1094_=_C2438 ,\nC1094_=_C2456 ,C1094_=_C2893 ,C1094_=_C2939 ,C1094_=_C3063 ,C1094_=_C3244 ,C1094_=_C3294 ,\nC1094_=_C3376 ,C1094_=_C3390 ,C1094_=_C3561 ,C1094_=_C3756 ,C1094_=_C3975 ,C1094_=_C3976 ,\nC1094_=_C3977 ,C1097_=_C1101 ,C1097_=_C1102 ,C1097_=_C1486 ,C1097_=_C1487 ,C1097_=_C1488 ,\nC1097_=_C1490 ,C1097_=_C1491 ,C1097_=_C1492 ,C1097_=_C1496 ,C1097_=_C1497 ,C1097_=_C1498 ,\nC1097_=_C1499 ,C1097_=_C1500 ,C1097_=_C1501 ,C1097_=_C1503 ,C1097_=_C1504 ,C1097_=_C1505 ,\nC1097_=_C1507 ,C1097_=_C1508 ,C1097_=_C1509 ,C1101_=_C1102 ,C1101_=_C1603 ,C1101_=_C2049 ,\nC1101_=_C2412 ,C1101_=_C2724 ,C1101_=_C2869 ,C1101_=_C2918 ,C1101_=_C3071 ,C1101_=_C3072 ,\nC1101_=_C3073 ,C1101_=_C3075 ,C1101_=_C3076 ,C1101_=_C3077 ,C1101_=_C3079 ,C1101_=_C3080 ,\nC1101_=_C3081 ,C1101_=_C3082 ,C1101_=_C3083 ,C1102_=_C2051 ,C1102_=_C2725 ,C1102_=_C3109 ,\nC1102_=_C3110 ,C1102_=_C3112 ,C1102_=_C3113 ,C1102_=_C3115 ,C1102_=_C3116 ,C1102_=_C3117 ,\nC1164_=_C1353 ,C1164_=_C2153 ,C1164_=_C2154 ,C1164_=_C2156 ,C1164_=_C2159 ,C1164_=_C2160 ,\nC1164_=_C2161 ,C1164_=_C2162 ,C1164_=_C2163 ,C1164_=_C2164 ,C1164_=_C2165 ,C1164_=_C2167 ,\nC1164_=_C2168 ,C1164_=_C2169 ,C1164_=_C2171 ,C1164_=_C2172 ,C1164_=_C2173 ,C1164_=_C2174 ,\nC1199_=_C1547 ,C1199_=_C1656 ,C1199_=_C2545 ,C1199_=_C2637 ,C1199_=_C2961 ,C1199_=_C2987 ,\nC1199_=_C3203 ,C1199_=_C3292 ,C1199_=_C3300 ,C1199_=_C3315 ,C1199_=_C3388 ,C1199_=_C3396 ,\nC1199_=_C3558 ,C1199_=_C3600 ,C1199_=_C3611 ,C1199_=_C3767 ,C1199_=_C3769 ,C1199_=_C3770 ,\nC1199_=_C3771 ,C1199_=_C3772 ,C1348_=_C1353 ,C1348_=_C1394 ,C1348_=_C1399 ,C1348_=_C1400 ,\nC1348_=_C1401 ,C1348_=_C1402 ,C1348_=_C1403 ,C1348_=_C1404 ,C1348_=_C1405 ,C1348_=_C1406 ,\nC1348_=_C1408 ,C1348_=_C1410 ,C1348_=_C1411 ,C1353_=_C2153 ,C1353_=_C2154 ,C1353_=_C2156 ,\nC1353_=_C2159 ,C1353_=_C2160 ,C1353_=_C2161 ,C1353_=_C2162 ,C1353_=_C2163 ,C1353_=_C2164 ,\nC1353_=_C2165 ,C1353_=_C2167 ,C1353_=_C2168 ,C1353_=_C2169 ,C1353_=_C2171 ,C1353_=_C2172 ,\nC1353_=_C2173 ,C1353_=_C2174 ,C1394_=_C1399 ,C1394_=_C1400 ,C1394_=_C1401 ,C1394_=_C1402 ,\nC1394_=_C1403 ,C1394_=_C1404 ,C1394_=_C1405 ,C1394_=_C1406 ,C1394_=_C1408 ,C1394_=_C1410 ,\nC1394_=_C1411 ,C1394_=_C1603 ,C1399_=_C1400 ,C1399_=_C1401 ,C1399_=_C1402 ,C1399_=_C1403 ,\nC1399_=_C1404 ,C1399_=_C1405 ,C1399_=_C1406 ,C1399_=_C1408 ,C1399_=_C1410 ,C1399_=_C1411 ,\nC1400_=_C1401 ,C1400_=_C1402 ,C1400_=_C1403 ,C1400_=_C1404 ,C1400_=_C1405 ,C1400_=_C1406 ,\nC1400_=_C1408 ,C1400_=_C1410 ,C1400_=_C1411 ,C1400_=_C2159 ,C1401_=_C1402 ,C1401_=_C1403 ,\nC1401_=_C1404 ,C1401_=_C1405 ,C1401_=_C1406 ,C1401_=_C1408 ,C1401_=_C1410 ,C1401_=_C1411 ,\nC1401_=_C1497 ,C1401_=_C2160 ,C1401_=_C2856 ,C1401_=_C3071 ,C1401_=_C3109 ,C1401_=_C3292 ,\nC1401_=_C3294 ,C1402_=_C1403 ,C1402_=_C1404 ,C1402_=_C1405 ,C1402_=_C1406 ,C1402_=_C1408 ,\nC1402_=_C1410 ,C1402_=_C1411 ,C1403_=_C1404 ,C1403_=_C1405 ,C1403_=_C1406 ,C1403_=_C1408 ,\nC1403_=_C1410 ,C1403_=_C1411 ,C1403_=_C1499 ,C1403_=_C2161 ,C1403_=_C2858 ,C1403_=_C3072 ,\nC1403_=_C3110 ,C1403_=_C3388 ,C1403_=_C3390 ,C1404_=_C1405 ,C1404_=_C1406 ,C1404_=_C1408 ,\nC1404_=_C1410 ,C1404_=_C1411 ,C1405_=_C1406 ,C1405_=_C1408 ,C1405_=_C1410 ,C1405_=_C1411 ,\nC1406_=_C1408 ,C1406_=_C1410 ,C1406_=_C1411 ,C1406_=_C1501 ,C1408_=_C1410 ,C1408_=_C1411 ,\nC1410_=_C1411 ,C1411_=_C3116 ,C1486_=_C1487 ,C1486_=_C1488 ,C1486_=_C1490 ,C1486_=_C1491 ,\nC1486_=_C1492 ,C1486_=_C1496 ,C1486_=_C1497 ,C1486_=_C1498 ,C1486_=_C1499 ,C1486_=_C1500 ,\nC1486_=_C1501 ,C1486_=_C1503 ,C1486_=_C1504 ,C1486_=_C1505 ,C1486_=_C1507 ,C1486_=_C1508 ,\nC1486_=_C1509 ,C1487_=_C1488 ,C1487_=_C1490 ,C1487_=_C1491 ,C1487_=_C1492 ,C1487_=_C1496 ,\nC1487_=_C1497 ,C1487_=_C1498 ,C1487_=_C1499 ,C1487_=_C1500 ,C1487_=_C1501 ,C1487_=_C1503 ,\nC1487_=_C1504 ,C1487_=_C1505 ,C1487_=_C1507 ,C1487_=_C1508 ,C1487_=_C1509 ,C1488_=_C1490 ,\nC1488_=_C1491 ,C1488_=_C1492 ,C1488_=_C1496 ,C1488_=_C1497 ,C1488_=_C1498 ,C1488_=_C1499 ,\nC1488_=_C1500 ,C1488_=_C1501 ,C1488_=_C1503 ,C1488_=_C1504 ,C1488_=_C1505 ,C1488_=_C1507 ,\nC1488_=_C1508 ,C1488_=_C1509 ,C1488_=_C2049 ,C1488_=_C2051 ,C1490_=_C1491 ,C1490_=_C1492 ,\nC1490_=_C1496 ,C1490_=_C1497 ,C1490_=_C1498 ,C1490_=_C1499 ,C1490_=_C1500 ,C1490_=_C1501 ,\nC1490_=_C1503 ,C1490_=_C1504 ,C1490_=_C1505 ,C1490_=_C1507 ,C1490_=_C1508 ,C1490_=_C1509 ,\nC1491_=_C1492 ,C1491_=_C1496 ,C1491_=_C1497 ,C1491_=_C1498 ,C1491_=_C1499 ,C1491_=_C1500 ,\nC1491_=_C1501 ,C1491_=_C1503 ,C1491_=_C1504 ,C1491_=_C1505 ,C1491_=_C1507 ,C1491_=_C1508 ,\nC1491_=_C1509 ,C1492_=_C1496 ,C1492_=_C1497 ,C1492_=_C1498 ,C1492_=_C1499 ,C1492_=_C1500 ,\nC1492_=_C1501 ,C1492_=_C1503 ,C1492_=_C1504 ,C1492_=_C1505 ,C1492_=_C1507 ,C1492_=_C1508 ,\nC1492_=_C1509 ,C1496_=_C1497 ,C1496_=_C1498 ,C1496_=_C1499 ,C1496_=_C1500 ,C1496_=_C1501 ,\nC1496_=_C1503 ,C1496_=_C1504 ,C1496_=_C1505 ,C1496_=_C1507 ,C1496_=_C1508 ,C1496_=_C1509 ,\nC1497_=_C1498 ,C1497_=_C1499 ,C1497_=_C1500 ,C1497_=_C1501 ,C1497_=_C1503 ,C1497_=_C1504 ,\nC1497_=_C1505 ,C1497_=_C1507 ,C1497_=_C1508 ,C1497_=_C1509 ,C1497_=_C2160 ,C1497_=_C2856 ,\nC1497_=_C3071 ,C1497_=_C3109 ,C1497_=_C3292 ,C1497_=_C3294 ,C1498_=_C1499 ,C1498_=_C1500 ,\nC1498_=_C1501 ,C1498_=_C1503 ,C1498_=_C1504 ,C1498_=_C1505 ,C1498_=_C1507 ,C1498_=_C1508 ,\nC1498_=_C1509 ,C1499_=_C1500 ,C1499_=_C1501 ,C1499_=_C1503 ,C1499_=_C1504 ,C1499_=_C1505 ,\nC1499_=_C1507 ,C1499_=_C1508 ,C1499_=_C1509 ,C1499_=_C2161 ,C1499_=_C2858 ,C1499_=_C3072 ,\nC1499_=_C3110</w:t>
      </w:r>
    </w:p>
    <w:p>
      <w:pPr>
        <w:pStyle w:val="PreformattedText"/>
        <w:bidi w:val="0"/>
        <w:spacing w:before="0" w:after="0"/>
        <w:jc w:val="left"/>
        <w:rPr/>
      </w:pPr>
      <w:r>
        <w:rPr/>
        <w:t xml:space="preserve"> </w:t>
      </w:r>
      <w:r>
        <w:rPr/>
        <w:t>,C1499_=_C3388 ,C1499_=_C3390 ,C1500_=_C1501 ,C1500_=_C1503 ,C1500_=_C1504 ,\nC1500_=_C1505 ,C1500_=_C1507 ,C1500_=_C1508 ,C1500_=_C1509 ,C1501_=_C1503 ,C1501_=_C1504 ,\nC1501_=_C1505 ,C1501_=_C1507 ,C1501_=_C1508 ,C1501_=_C1509 ,C1503_=_C1504 ,C1503_=_C1505 ,\nC1503_=_C1507 ,C1503_=_C1508 ,C1503_=_C1509 ,C1503_=_C2169 ,C1504_=_C1505 ,C1504_=_C1507 ,\nC1504_=_C1508 ,C1504_=_C1509 ,C1505_=_C1507 ,C1505_=_C1508 ,C1505_=_C1509 ,C1507_=_C1508 ,\nC1507_=_C1509 ,C1507_=_C3975 ,C1508_=_C1509 ,C1508_=_C2862 ,C1508_=_C3769 ,C1547_=_C1656 ,\nC1547_=_C2545 ,C1547_=_C2637 ,C1547_=_C2961 ,C1547_=_C2987 ,C1547_=_C3203 ,C1547_=_C3292 ,\nC1547_=_C3300 ,C1547_=_C3315 ,C1547_=_C3388 ,C1547_=_C3396 ,C1547_=_C3558 ,C1547_=_C3600 ,\nC1547_=_C3611 ,C1547_=_C3767 ,C1547_=_C3769 ,C1547_=_C3770 ,C1547_=_C3771 ,C1547_=_C3772 ,\nC1603_=_C2049 ,C1603_=_C2412 ,C1603_=_C2724 ,C1603_=_C2869 ,C1603_=_C2918 ,C1603_=_C3071 ,\nC1603_=_C3072 ,C1603_=_C3073 ,C1603_=_C3075 ,C1603_=_C3076 ,C1603_=_C3077 ,C1603_=_C3079 ,\nC1603_=_C3080 ,C1603_=_C3081 ,C1603_=_C3082 ,C1603_=_C3083 ,C1656_=_C2545 ,C1656_=_C2637 ,\nC1656_=_C2961 ,C1656_=_C2987 ,C1656_=_C3203 ,C1656_=_C3292 ,C1656_=_C3300 ,C1656_=_C3315 ,\nC1656_=_C3388 ,C1656_=_C3396 ,C1656_=_C3558 ,C1656_=_C3600 ,C1656_=_C3611 ,C1656_=_C3767 ,\nC1656_=_C3769 ,C1656_=_C3770 ,C1656_=_C3771 ,C1656_=_C3772 ,C1699_=_C1806 ,C1699_=_C1866 ,\nC1699_=_C2134 ,C1699_=_C2201 ,C1699_=_C2235 ,C1699_=_C2574 ,C1699_=_C2772 ,C1699_=_C2852 ,\nC1699_=_C2855 ,C1699_=_C2856 ,C1699_=_C2857 ,C1699_=_C2858 ,C1699_=_C2859 ,C1699_=_C2862 ,\nC1699_=_C2863 ,C1699_=_C2864 ,C1699_=_C2865 ,C1699_=_C2866 ,C1806_=_C1866 ,C1806_=_C2134 ,\nC1806_=_C2201 ,C1806_=_C2235 ,C1806_=_C2574 ,C1806_=_C2772 ,C1806_=_C2852 ,C1806_=_C2855 ,\nC1806_=_C2856 ,C1806_=_C2857 ,C1806_=_C2858 ,C1806_=_C2859 ,C1806_=_C2862 ,C1806_=_C2863 ,\nC1806_=_C2864 ,C1806_=_C2865 ,C1806_=_C2866 ,C1866_=_C1874 ,C1866_=_C2134 ,C1866_=_C2201 ,\nC1866_=_C2235 ,C1866_=_C2574 ,C1866_=_C2772 ,C1866_=_C2852 ,C1866_=_C2855 ,C1866_=_C2856 ,\nC1866_=_C2857 ,C1866_=_C2858 ,C1866_=_C2859 ,C1866_=_C2862 ,C1866_=_C2863 ,C1866_=_C2864 ,\nC1866_=_C2865 ,C1866_=_C2866 ,C1874_=_C2318 ,C1874_=_C2438 ,C1874_=_C2456 ,C1874_=_C2893 ,\nC1874_=_C2939 ,C1874_=_C3063 ,C1874_=_C3244 ,C1874_=_C3294 ,C1874_=_C3376 ,C1874_=_C3390 ,\nC1874_=_C3561 ,C1874_=_C3756 ,C1874_=_C3975 ,C1874_=_C3976 ,C1874_=_C3977 ,C2049_=_C2051 ,\nC2049_=_C2412 ,C2049_=_C2724 ,C2049_=_C2869 ,C2049_=_C2918 ,C2049_=_C3071 ,C2049_=_C3072 ,\nC2049_=_C3073 ,C2049_=_C3075 ,C2049_=_C3076 ,C2049_=_C3077 ,C2049_=_C3079 ,C2049_=_C3080 ,\nC2049_=_C3081 ,C2049_=_C3082 ,C2049_=_C3083 ,C2051_=_C2725 ,C2051_=_C3109 ,C2051_=_C3110 ,\nC2051_=_C3112 ,C2051_=_C3113 ,C2051_=_C3115 ,C2051_=_C3116 ,C2051_=_C3117 ,C2134_=_C2201 ,\nC2134_=_C2235 ,C2134_=_C2574 ,C2134_=_C2772 ,C2134_=_C2852 ,C2134_=_C2855 ,C2134_=_C2856 ,\nC2134_=_C2857 ,C2134_=_C2858 ,C2134_=_C2859 ,C2134_=_C2862 ,C2134_=_C2863 ,C2134_=_C2864 ,\nC2134_=_C2865 ,C2134_=_C2866 ,C2153_=_C2154 ,C2153_=_C2156 ,C2153_=_C2159 ,C2153_=_C2160 ,\nC2153_=_C2161 ,C2153_=_C2162 ,C2153_=_C2163 ,C2153_=_C2164 ,C2153_=_C2165 ,C2153_=_C2167 ,\nC2153_=_C2168 ,C2153_=_C2169 ,C2153_=_C2171 ,C2153_=_C2172 ,C2153_=_C2173 ,C2153_=_C2174 ,\nC2153_=_C2235 ,C2154_=_C2156 ,C2154_=_C2159 ,C2154_=_C2160 ,C2154_=_C2161 ,C2154_=_C2162 ,\nC2154_=_C2163 ,C2154_=_C2164 ,C2154_=_C2165 ,C2154_=_C2167 ,C2154_=_C2168 ,C2154_=_C2169 ,\nC2154_=_C2171 ,C2154_=_C2172 ,C2154_=_C2173 ,C2154_=_C2174 ,C2156_=_C2159 ,C2156_=_C2160 ,\nC2156_=_C2161 ,C2156_=_C2162 ,C2156_=_C2163 ,C2156_=_C2164 ,C2156_=_C2165 ,C2156_=_C2167 ,\nC2156_=_C2168 ,C2156_=_C2169 ,C2156_=_C2171 ,C2156_=_C2172 ,C2156_=_C2173 ,C2156_=_C2174 ,\nC2156_=_C3063 ,C2159_=_C2160 ,C2159_=_C2161 ,C2159_=_C2162 ,C2159_=_C2163 ,C2159_=_C2164 ,\nC2159_=_C2165 ,C2159_=_C2167 ,C2159_=_C2168 ,C2159_=_C2169 ,C2159_=_C2171 ,C2159_=_C2172 ,\nC2159_=_C2173 ,C2159_=_C2174 ,C2160_=_C2161 ,C2160_=_C2162 ,C2160_=_C2163 ,C2160_=_C2164 ,\nC2160_=_C2165 ,C2160_=_C2167 ,C2160_=_C2168 ,C2160_=_C2169 ,C2160_=_C2171 ,C2160_=_C2172 ,\nC2160_=_C2173 ,C2160_=_C2174 ,C2160_=_C2856 ,C2160_=_C3071 ,C2160_=_C3109 ,C2160_=_C3292 ,\nC2160_=_C3294 ,C2161_=_C2162 ,C2161_=_C2163 ,C2161_=_C2164 ,C2161_=_C2165 ,C2161_=_C2167 ,\nC2161_=_C2168 ,C2161_=_C2169 ,C2161_=_C2171 ,C2161_=_C2172 ,C2161_=_C2173 ,C2161_=_C2174 ,\nC2161_=_C2858 ,C2161_=_C3072 ,C2161_=_C3110 ,C2161_=_C3388 ,C2161_=_C3390 ,C2162_=_C2163 ,\nC2162_=_C2164 ,C2162_=_C2165 ,C2162_=_C2167 ,C2162_=_C2168 ,C2162_=_C2169 ,C2162_=_C2171 ,\nC2162_=_C2172 ,C2162_=_C2173 ,C2162_=_C2174 ,C2163_=_C2164 ,C2163_=_C2165 ,C2163_=_C2167 ,\nC2163_=_C2168 ,C2163_=_C2169 ,C2163_=_C2171 ,C2163_=_C2172 ,C2163_=_C2173 ,C2163_=_C2174 ,\nC2164_=_C2165 ,C2164_=_C2167 ,C2164_=_C2168 ,C2164_=_C2169 ,C2164_=_C2171 ,C2164_=_C2172 ,\nC2164_=_C2173 ,C2164_=_C2174 ,C2165_=_C2167 ,C2165_=_C2168 ,C2165_=_C2169 ,C2165_=_C2171 ,\nC2165_=_C2172 ,C2165_=_C2173 ,C2165_=_C2174 ,C2167_=_C2168 ,C2167_=_C2169 ,C2167_=_C2171 ,\nC2167_=_C2172 ,C2167_=_C2173 ,C2167_=_C2174 ,C2168_=_C2169 ,C2168_=_C2171 ,C2168_=_C2172 ,\nC2168_=_C2173 ,C2168_=_C2174 ,C2169_=_C2171 ,C2169_=_C2172 ,C2169_=_C2173 ,C2169_=_C2174 ,\nC2171_=_C2172 ,C2171_=_C2173 ,C2171_=_C2174 ,C2172_=_C2173 ,C2172_=_C2174 ,C2173_=_C2174 ,\nC2201_=_C2235 ,C2201_=_C2574 ,C2201_=_C2772 ,C2201_=_C2852 ,C2201_=_C2855 ,C2201_=_C2856 ,\nC2201_=_C2857 ,C2201_=_C2858 ,C2201_=_C2859 ,C2201_=_C2862 ,C2201_=_C2863 ,C2201_=_C2864 ,\nC2201_=_C2865 ,C2201_=_C2866 ,C2235_=_C2574 ,C2235_=_C2772 ,C2235_=_C2852 ,C2235_=_C2855 ,\nC2235_=_C2856 ,C2235_=_C2857 ,C2235_=_C2858 ,C2235_=_C2859 ,C2235_=_C2862 ,C2235_=_C2863 ,\nC2235_=_C2864 ,C2235_=_C2865 ,C2235_=_C2866 ,C2318_=_C2438 ,C2318_=_C2456 ,C2318_=_C2893 ,\nC2318_=_C2939 ,C2318_=_C3063 ,C2318_=_C3244 ,C2318_=_C3294 ,C2318_=_C3376 ,C2318_=_C3390 ,\nC2318_=_C3561 ,C2318_=_C3756 ,C2318_=_C3975 ,C2318_=_C3976 ,C2318_=_C3977 ,C2412_=_C2724 ,\nC2412_=_C2869 ,C2412_=_C2918 ,C2412_=_C3071 ,C2412_=_C3072 ,C2412_=_C3073 ,C2412_=_C3075 ,\nC2412_=_C3076 ,C2412_=_C3077 ,C2412_=_C3079 ,C2412_=_C3080 ,C2412_=_C3081 ,C2412_=_C3082 ,\nC2412_=_C3083 ,C2438_=_C2456 ,C2438_=_C2893 ,C2438_=_C2939 ,C2438_=_C3063 ,C2438_=_C3244 ,\nC2438_=_C3294 ,C2438_=_C3376 ,C2438_=_C3390 ,C2438_=_C3561 ,C2438_=_C3756 ,C2438_=_C3975 ,\nC2438_=_C3976 ,C2438_=_C3977 ,C2456_=_C2893 ,C2456_=_C2939 ,C2456_=_C3063 ,C2456_=_C3244 ,\nC2456_=_C3294 ,C2456_=_C3376 ,C2456_=_C3390 ,C2456_=_C3561 ,C2456_=_C3756 ,C2456_=_C3975 ,\nC2456_=_C3976 ,C2456_=_C3977 ,C2545_=_C2637 ,C2545_=_C2961 ,C2545_=_C2987 ,C2545_=_C3203 ,\nC2545_=_C3292 ,C2545_=_C3300 ,C2545_=_C3315 ,C2545_=_C3388 ,C2545_=_C3396 ,C2545_=_C3558 ,\nC2545_=_C3600 ,C2545_=_C3611 ,C2545_=_C3767 ,C2545_=_C3769 ,C2545_=_C3770 ,C2545_=_C3771 ,\nC2545_=_C3772 ,C2574_=_C2772 ,C2574_=_C2852 ,C2574_=_C2855 ,C2574_=_C2856 ,C2574_=_C2857 ,\nC2574_=_C2858 ,C2574_=_C2859 ,C2574_=_C2862 ,C2574_=_C2863 ,C2574_=_C2864 ,C2574_=_C2865 ,\nC2574_=_C2866 ,C2637_=_C2961 ,C2637_=_C2987 ,C2637_=_C3203 ,C2637_=_C3292 ,C2637_=_C3300 ,\nC2637_=_C3315 ,C2637_=_C3388 ,C2637_=_C3396 ,C2637_=_C3558 ,C2637_=_C3600 ,C2637_=_C3611 ,\nC2637_=_C3767 ,C2637_=_C3769 ,C2637_=_C3770 ,C2637_=_C3771 ,C2637_=_C3772 ,C2724_=_C2725 ,\nC2724_=_C2869 ,C2724_=_C2918 ,C2724_=_C3071 ,C2724_=_C3072 ,C2724_=_C3073 ,C2724_=_C3075 ,\nC2724_=_C3076 ,C2724_=_C3077 ,C2724_=_C3079 ,C2724_=_C3080 ,C2724_=_C3081 ,C2724_=_C3082 ,\nC2724_=_C3083 ,C2725_=_C3109 ,C2725_=_C3110 ,C2725_=_C3112 ,C2725_=_C3113 ,C2725_=_C3115 ,\nC2725_=_C3116 ,C2725_=_C3117 ,C2772_=_C2852 ,C2772_=_C2855 ,C2772_=_C2856 ,C2772_=_C2857 ,\nC2772_=_C2858 ,C2772_=_C2859 ,C2772_=_C2862 ,C2772_=_C2863 ,C2772_=_C2864 ,C2772_=_C2865 ,\nC2772_=_C2866 ,C2852_=_C2855 ,C2852_=_C2856 ,C2852_=_C2857 ,C2852_=_C2858 ,C2852_=_C2859 ,\nC2852_=_C2862 ,C2852_=_C2863 ,C2852_=_C2864 ,C2852_=_C2865 ,C2852_=_C2866 ,C2855_=_C2856 ,\nC2855_=_C2857 ,C2855_=_C2858 ,C2855_=_C2859 ,C2855_=_C2862 ,C2855_=_C2863 ,C2855_=_C2864 ,\nC2855_=_C2865 ,C2855_=_C2866 ,C2856_=_C2857 ,C2856_=_C2858 ,C2856_=_C2859 ,C2856_=_C2862 ,\nC2856_=_C2863 ,C2856_=_C2864 ,C2856_=_C2865 ,C2856_=_C2866 ,C2856_=_C3071 ,C2856_=_C3109 ,\nC2856_=_C3292 ,C2856_=_C3294 ,C2857_=_C2858 ,C2857_=_C2859 ,C2857_=_C2862 ,C2857_=_C2863 ,\nC2857_=_C2864 ,C2857_=_C2865 ,C2857_=_C2866 ,C2857_=_C3376 ,C2858_=_C2859 ,C2858_=_C2862 ,\nC2858_=_C2863 ,C2858_=_C2864 ,C2858_=_C2865 ,C2858_=_C2866 ,C2858_=_C3072 ,C2858_=_C3110 ,\nC2858_=_C3388 ,C2858_=_C3390 ,C2859_=_C2862 ,C2859_=_C2863 ,C2859_=_C2864 ,C2859_=_C2865 ,\nC2859_=_C2866 ,C2862_=_C2863 ,C2862_=_C2864 ,C2862_=_C2865 ,C2862_=_C2866 ,C2862_=_C3769 ,\nC2863_=_C2864 ,C2863_=_C2865 ,C2863_=_C2866 ,C2864_=_C2865 ,C2864_=_C2866 ,C2865_=_C2866 ,\nC2866_=_C3771 ,C2869_=_C2918 ,C2869_=_C3071 ,C2869_=_C3072 ,C2869_=_C3073 ,C2869_=_C3075 ,\nC2869_=_C3076 ,C2869_=_C3077 ,C2869_=_C3079 ,C2869_=_C3080 ,C2869_=_C3081 ,C2869_=_C3082 ,\nC2869_=_C3083 ,C2893_=_C2939 ,C2893_=_C3063 ,C2893_=_C3244 ,C2893_=_C3294 ,C2893_=_C3376 ,\nC2893_=_C3390 ,C2893_=_C3561 ,C2893_=_C3756 ,C2893_=_C3975 ,C2893_=_C3976 ,C2893_=_C3977 ,\nC2918_=_C3071 ,C2918_=_C3072 ,C2918_=_C3073 ,C2918_=_C3075 ,C2918_=_C3076 ,C2918_=_C3077 ,\nC2918_=_C3079 ,C2918_=_C3080 ,C2918_=_C3081 ,C2918_=_C3082 ,C2918_=_C3083 ,C2939_=_C3063 ,\nC2939_=_C3244 ,C2939_=_C3294 ,C2939_=_C3376 ,C2939_=_C3390 ,C2939_=_C3561 ,C2939_=_C3756 ,\nC2939_=_C3975 ,C2939_=_C3976 ,C2939_=_C3977 ,C2961_=_C2987 ,C2961_=_C3203 ,C2961_=_C3292 ,\nC2961_=_C3300 ,C2961_=_C3315 ,C2961_=_C3388 ,C2961_=_C3396 ,C2961_=_C3558 ,C2961_=_C3600 ,\nC2961_=_C3611 ,C2961_=_C3767 ,C2961_=_C3769 ,C2961_=_C3770 ,C2961_=_C3771 ,C2961_=_C3772 ,\nC2987_=_C3203 ,C2987_=_C3292 ,C2987_=_C3300 ,C2987_=_C3315 ,C2987_=_C3388 ,C2987_=_C3396 ,\nC2987_=_C3558 ,C2987_=_C3600 ,C2987_=_C3611 ,C2987_=_C3767 ,C2987_=_C3769 ,C2987_=_C3770 ,\nC2987_=_C3771 ,C2987_=_C3772 ,C3063_=_C3244 ,C3063_=_C3294 ,C3063_=_C3376 ,C3063_=_C3390 ,\nC3063_=_C3561 ,C3063_=_C3756 ,C3063_=_C3975 ,C3063_=_C3976 ,C3063_=_C3977</w:t>
      </w:r>
    </w:p>
    <w:p>
      <w:pPr>
        <w:pStyle w:val="PreformattedText"/>
        <w:bidi w:val="0"/>
        <w:spacing w:before="0" w:after="0"/>
        <w:jc w:val="left"/>
        <w:rPr/>
      </w:pPr>
      <w:r>
        <w:rPr/>
        <w:t xml:space="preserve"> </w:t>
      </w:r>
      <w:r>
        <w:rPr/>
        <w:t>,C3071_=_C3072 ,\nC3071_=_C3073 ,C3071_=_C3075 ,C3071_=_C3076 ,C3071_=_C3077 ,C3071_=_C3079 ,C3071_=_C3080 ,\nC3071_=_C3081 ,C3071_=_C3082 ,C3071_=_C3083 ,C3071_=_C3109 ,C3071_=_C3292 ,C3071_=_C3294 ,\nC3072_=_C3073 ,C3072_=_C3075 ,C3072_=_C3076 ,C3072_=_C3077 ,C3072_=_C3079 ,C3072_=_C3080 ,\nC3072_=_C3081 ,C3072_=_C3082 ,C3072_=_C3083 ,C3072_=_C3110 ,C3072_=_C3388 ,C3072_=_C3390 ,\nC3073_=_C3075 ,C3073_=_C3076 ,C3073_=_C3077 ,C3073_=_C3079 ,C3073_=_C3080 ,C3073_=_C3081 ,\nC3073_=_C3082 ,C3073_=_C3083 ,C3075_=_C3076 ,C3075_=_C3077 ,C3075_=_C3079 ,C3075_=_C3080 ,\nC3075_=_C3081 ,C3075_=_C3082 ,C3075_=_C3083 ,C3075_=_C3112 ,C3076_=_C3077 ,C3076_=_C3079 ,\nC3076_=_C3080 ,C3076_=_C3081 ,C3076_=_C3082 ,C3076_=_C3083 ,C3076_=_C3113 ,C3077_=_C3079 ,\nC3077_=_C3080 ,C3077_=_C3081 ,C3077_=_C3082 ,C3077_=_C3083 ,C3079_=_C3080 ,C3079_=_C3081 ,\nC3079_=_C3082 ,C3079_=_C3083 ,C3079_=_C3115 ,C3080_=_C3081 ,C3080_=_C3082 ,C3080_=_C3083 ,\nC3080_=_C3117 ,C3080_=_C3977 ,C3081_=_C3082 ,C3081_=_C3083 ,C3082_=_C3083 ,C3109_=_C3110 ,\nC3109_=_C3112 ,C3109_=_C3113 ,C3109_=_C3115 ,C3109_=_C3116 ,C3109_=_C3117 ,C3109_=_C3292 ,\nC3109_=_C3294 ,C3110_=_C3112 ,C3110_=_C3113 ,C3110_=_C3115 ,C3110_=_C3116 ,C3110_=_C3117 ,\nC3110_=_C3388 ,C3110_=_C3390 ,C3112_=_C3113 ,C3112_=_C3115 ,C3112_=_C3116 ,C3112_=_C3117 ,\nC3113_=_C3115 ,C3113_=_C3116 ,C3113_=_C3117 ,C3115_=_C3116 ,C3115_=_C3117 ,C3116_=_C3117 ,\nC3117_=_C3977 ,C3203_=_C3292 ,C3203_=_C3300 ,C3203_=_C3315 ,C3203_=_C3388 ,C3203_=_C3396 ,\nC3203_=_C3558 ,C3203_=_C3600 ,C3203_=_C3611 ,C3203_=_C3767 ,C3203_=_C3769 ,C3203_=_C3770 ,\nC3203_=_C3771 ,C3203_=_C3772 ,C3244_=_C3294 ,C3244_=_C3376 ,C3244_=_C3390 ,C3244_=_C3561 ,\nC3244_=_C3756 ,C3244_=_C3975 ,C3244_=_C3976 ,C3244_=_C3977 ,C3292_=_C3294 ,C3292_=_C3300 ,\nC3292_=_C3315 ,C3292_=_C3388 ,C3292_=_C3396 ,C3292_=_C3558 ,C3292_=_C3600 ,C3292_=_C3611 ,\nC3292_=_C3767 ,C3292_=_C3769 ,C3292_=_C3770 ,C3292_=_C3771 ,C3292_=_C3772 ,C3294_=_C3376 ,\nC3294_=_C3390 ,C3294_=_C3561 ,C3294_=_C3756 ,C3294_=_C3975 ,C3294_=_C3976 ,C3294_=_C3977 ,\nC3300_=_C3315 ,C3300_=_C3388 ,C3300_=_C3396 ,C3300_=_C3558 ,C3300_=_C3600 ,C3300_=_C3611 ,\nC3300_=_C3767 ,C3300_=_C3769 ,C3300_=_C3770 ,C3300_=_C3771 ,C3300_=_C3772 ,C3315_=_C3388 ,\nC3315_=_C3396 ,C3315_=_C3558 ,C3315_=_C3600 ,C3315_=_C3611 ,C3315_=_C3767 ,C3315_=_C3769 ,\nC3315_=_C3770 ,C3315_=_C3771 ,C3315_=_C3772 ,C3376_=_C3390 ,C3376_=_C3561 ,C3376_=_C3756 ,\nC3376_=_C3975 ,C3376_=_C3976 ,C3376_=_C3977 ,C3388_=_C3390 ,C3388_=_C3396 ,C3388_=_C3558 ,\nC3388_=_C3600 ,C3388_=_C3611 ,C3388_=_C3767 ,C3388_=_C3769 ,C3388_=_C3770 ,C3388_=_C3771 ,\nC3388_=_C3772 ,C3390_=_C3561 ,C3390_=_C3756 ,C3390_=_C3975 ,C3390_=_C3976 ,C3390_=_C3977 ,\nC3396_=_C3558 ,C3396_=_C3600 ,C3396_=_C3611 ,C3396_=_C3767 ,C3396_=_C3769 ,C3396_=_C3770 ,\nC3396_=_C3771 ,C3396_=_C3772 ,C3558_=_C3561 ,C3558_=_C3600 ,C3558_=_C3611 ,C3558_=_C3767 ,\nC3558_=_C3769 ,C3558_=_C3770 ,C3558_=_C3771 ,C3558_=_C3772 ,C3561_=_C3756 ,C3561_=_C3975 ,\nC3561_=_C3976 ,C3561_=_C3977 ,C3600_=_C3611 ,C3600_=_C3767 ,C3600_=_C3769 ,C3600_=_C3770 ,\nC3600_=_C3771 ,C3600_=_C3772 ,C3611_=_C3767 ,C3611_=_C3769 ,C3611_=_C3770 ,C3611_=_C3771 ,\nC3611_=_C3772 ,C3756_=_C3975 ,C3756_=_C3976 ,C3756_=_C3977 ,C3767_=_C3769 ,C3767_=_C3770 ,\nC3767_=_C3771 ,C3767_=_C3772 ,C3769_=_C3770 ,C3769_=_C3771 ,C3769_=_C3772 ,C3770_=_C3771 ,\nC3770_=_C3772 ,C3771_=_C3772 ,C3975_=_C3976 ,C3975_=_C3977 ,C3976_=_C3977 ,"];125[shape=box, label="id:125 level: 5\n175: C385 C480 C563 C634 C652 \nC654 C668 C681 C697 C702 C707 \nC716 C724 C736 C744 C841 C855 \nC922 C934 C1005 C1021 C1050 C1077 \nC1119 C1137 C1139 C1155 C1159 C1163 \nC1177 C1182 C1185 C1186 C1188 C1189 \nC1198 C1200 C1202 C1204 C1366 C1373 \nC1466 C1477 C1562 C1579 C1738 C1782 \nC1783 C1785 C1786 C1787 C1788 C1789 \nC1790 C1791 C1792 C1793 C1794 C1796 \nC1797 C1798 C1837 C1839 C1840 C1841 \nC1842 C1843 C1845 C1846 C1847 C1848 \nC1849 C1850 C1852 C1853 C1854 C1856 \nC1857 C1858 C1859 C1873 C1905 C1906 \nC1907 C1908 C1909 C1910 C1911 C1912 \nC1913 C1914 C1915 C1916 C1917 C1918 \nC1919 C1921 C1922 C1923 C1925 C1926 \nC2117 C2167 C2176 C2224 C2259 C2354 \nC2416 C2450 C2483 C2484 C2485 C2486 \nC2487 C2489 C2490 C2491 C2492 C2493 \nC2494 C2496 C2497 C2498 C2499 C2500 \nC2600 C2642 C2661 C2769 C2797 C2845 \nC2895 C2926 C2974 C3054 C3160 C3173 \nC3192 C3231 C3261 C3293 C3422 C3423 \nC3425 C3428 C3438 C3480 C3487 C3519 \nC3527 C3548 C3662 C3663 C3664 C3665 \nC3666 C3667 C3669 C3670 C3671 C3695 \nC3724 C3773 C3774 C3776 C3930 C3955 \nC3967 C3989 C3990 C3991 C3992 C3993 \nC3994 C3995 \n2283: C385_=_C654( C385 C654 ) C385_=_C707( C385 C707 ) C385_=_C1189( C385 C1189 ) C385_=_C1466( C385 C1466 ) C385_=_C1786( C385 C1786 ) \nC385_=_C1909( C385 C1909 ) C385_=_C2176( C385 C2176 ) C385_=_C2483( C385 C2483 ) C385_=_C2484( C385 C2484 ) C385_=_C2485( C385 C2485 ) C385_=_C2486( C385 C2486 ) \nC385_=_C2487( C385 C2487 ) C385_=_C2489( C385 C2489 ) C385_=_C2490( C385 C2490 ) C385_=_C2491( C385 C2491 ) C385_=_C2492( C385 C2492 ) C385_=_C2493( C385 C2493 ) \nC385_=_C2494( C385 C2494 ) C385_=_C2496( C385 C2496 ) C385_=_C2497( C385 C2497 ) C385_=_C2498( C385 C2498 ) C385_=_C2499( C385 C2499 ) C385_=_C2500( C385 C2500 ) \nC480_=_C634( C480 C634 ) C480_=_C697( C480 C697 ) C480_=_C841( C480 C841 ) C480_=_C922( C480 C922 ) C480_=_C1177( C480 C1177 ) C480_=_C1200( C480 C1200 ) \nC480_=_C1366( C480 C1366 ) C480_=_C1853( C480 C1853 ) C480_=_C1873( C480 C1873 ) C480_=_C2167( C480 C2167 ) C480_=_C2489( C480 C2489 ) C480_=_C2600( C480 C2600 ) \nC480_=_C2845( C480 C2845 ) C480_=_C3192( C480 C3192 ) C480_=_C3293( C480 C3293 ) C480_=_C3423( C480 C3423 ) C480_=_C3527( C480 C3527 ) C480_=_C3548( C480 C3548 ) \nC480_=_C3664( C480 C3664 ) C480_=_C3695( C480 C3695 ) C480_=_C3773( C480 C3773 ) C480_=_C3774( C480 C3774 ) C480_=_C3776( C480 C3776 ) C563_=_C702( C563 C702 ) \nC563_=_C744( C563 C744 ) C563_=_C1137( C563 C1137 ) C563_=_C1159( C563 C1159 ) C563_=_C1182( C563 C1182 ) C563_=_C1204( C563 C1204 ) C563_=_C1837( C563 C1837 ) \nC563_=_C1858( C563 C1858 ) C563_=_C2354( C563 C2354 ) C563_=_C2498( C563 C2498 ) C563_=_C2769( C563 C2769 ) C563_=_C2926( C563 C2926 ) C563_=_C3054( C563 C3054 ) \nC563_=_C3261( C563 C3261 ) C563_=_C3428( C563 C3428 ) C563_=_C3487( C563 C3487 ) C563_=_C3519( C563 C3519 ) C563_=_C3670( C563 C3670 ) C563_=_C3724( C563 C3724 ) \nC563_=_C3955( C563 C3955 ) C563_=_C3992( C563 C3992 ) C634_=_C697( C634 C697 ) C634_=_C841( C634 C841 ) C634_=_C922( C634 C922 ) C634_=_C1177( C634 C1177 ) \nC634_=_C1200( C634 C1200 ) C634_=_C1366( C634 C1366 ) C634_=_C1853( C634 C1853 ) C634_=_C1873( C634 C1873 ) C634_=_C2167( C634 C2167 ) C634_=_C2489( C634 C2489 ) \nC634_=_C2600( C634 C2600 ) C634_=_C2845( C634 C2845 ) C634_=_C3192( C634 C3192 ) C634_=_C3293( C634 C3293 ) C634_=_C3423( C634 C3423 ) C634_=_C3527( C634 C3527 ) \nC634_=_C3548( C634 C3548 ) C634_=_C3664( C634 C3664 ) C634_=_C3695( C634 C3695 ) C634_=_C3773( C634 C3773 ) C634_=_C3774( C634 C3774 ) C634_=_C3776( C634 C3776 ) \nC652_=_C654( C652 C654 ) C652_=_C668( C652 C668 ) C652_=_C1005( C652 C1005 ) C652_=_C1050( C652 C1050 ) C652_=_C1186( C652 C1186 ) C652_=_C1373( C652 C1373 ) \nC652_=_C1579( C652 C1579 ) C652_=_C1783( C652 C1783 ) C652_=_C1839( C652 C1839 ) C652_=_C1840( C652 C1840 ) C652_=_C1841( C652 C1841 ) C652_=_C1842( C652 C1842 ) \nC652_=_C1843( C652 C1843 ) C652_=_C1845( C652 C1845 ) C652_=_C1846( C652 C1846 ) C652_=_C1847( C652 C1847 ) C652_=_C1848( C652 C1848 ) C652_=_C1849( C652 C1849 ) \nC652_=_C1850( C652 C1850 ) C652_=_C1852( C652 C1852 ) C652_=_C1853( C652 C1853 ) C652_=_C1854( C652 C1854 ) C652_=_C1856( C652 C1856 ) C652_=_C1857( C652 C1857 ) \nC652_=_C1858( C652 C1858 ) C652_=_C1859( C652 C1859 ) C654_=_C668( C654 C668 ) C654_=_C707( C654 C707 ) C654_=_C1189( C654 C1189 ) C654_=_C1466( C654 C1466 ) \nC654_=_C1786( C654 C1786 ) C654_=_C1909( C654 C1909 ) C654_=_C2176( C654 C2176 ) C654_=_C2483( C654 C2483 ) C654_=_C2484( C654 C2484 ) C654_=_C2485( C654 C2485 ) \nC654_=_C2486( C654 C2486 ) C654_=_C2487( C654 C2487 ) C654_=_C2489( C654 C2489 ) C654_=_C2490( C654 C2490 ) C654_=_C2491( C654 C2491 ) C654_=_C2492( C654 C2492 ) \nC654_=_C2493( C654 C2493 ) C654_=_C2494( C654 C2494 ) C654_=_C2496( C654 C2496 ) C654_=_C2497( C654 C2497 ) C654_=_C2498( C654 C2498 ) C654_=_C2499( C654 C2499 ) \nC654_=_C2500( C654 C2500 ) C668_=_C716( C668 C716 ) C668_=_C1202( C668 C1202 ) C668_=_C1477( C668 C1477 ) C668_=_C1797( C668 C1797 ) C668_=_C1922( C668 C1922 ) \nC668_=_C2642( C668 C2642 ) C668_=_C2661( C668 C2661 ) C668_=_C2797( C668 C2797 ) C668_=_C2895( C668 C2895 ) C668_=_C2974( C668 C2974 ) C668_=_C3160( C668 C3160 ) \nC668_=_C3231( C668 C3231 ) C668_=_C3425( C668 C3425 ) C668_=_C3774( C668 C3774 ) C668_=_C3930( C668 C3930 ) C668_=_C3967( C668 C3967 ) C668_=_C3989( C668 C3989 ) \nC668_=_C3990( C668 C3990 ) C668_=_C3991( C668 C3991 ) C668_=_C3992( C668 C3992 ) C668_=_C3993( C668 C3993 ) C668_=_C3994( C668 C3994 ) C668_=_C3995( C668 C3995 ) \nC681_=_C697( C681 C697 ) C681_=_C702( C681 C702 ) C681_=_C724( C681 C724 ) C681_=_C1077( C681 C1077 ) C681_=_C1119( C681 C1119 ) C681_=_C1139( C681 C1139 ) \nC681_=_C1163( C681 C1163 ) C681_=_C1185( C681 C1185 ) C681_=_C1738( C681 C1738 ) C681_=_C1782( C681 C1782 ) C681_=_C1783( C681 C1783 ) C681_=_C1785( C681 C1785 ) \nC681_=_C1786( C681 C1786 ) C681_=_C1787( C681 C1787 ) C681_=_C1788( C681 C1788 ) C681_=_C1789( C681 C1789 ) C681_=_C1790( C681 C1790 ) C681_=_C1791( C681 C1791 ) \nC681_=_C1792( C681 C1792 ) C681_=_C1793( C681 C1793 ) C681_=_C1794( C681 C1794 ) C681_=_C1796( C681 C1796 ) C681_=_C1797( C681 C1797 ) C681_=_C1798( C681 C1798 ) \nC697_=_C702( C697 C702 ) C697_=_C841( C697 C841 ) C697_=_C922( C697 C922 ) C697_=_C1177( C697 C1177 ) C697_=_C1200( C697 C1200 ) C697_=_C1366( C697 C1366 ) \nC697_=_C1853( C697 C1853 ) C697_=_C1873( C697 C1873 ) C697_=_C2167( C697 C2167 ) C697_=_C2489( C697 C2489 ) C697_=_C2600( C697 C2600 ) C697_=_C2845( C697 C2845 ) \nC697_=_C3192(</w:t>
      </w:r>
    </w:p>
    <w:p>
      <w:pPr>
        <w:pStyle w:val="PreformattedText"/>
        <w:bidi w:val="0"/>
        <w:spacing w:before="0" w:after="0"/>
        <w:jc w:val="left"/>
        <w:rPr/>
      </w:pPr>
      <w:r>
        <w:rPr/>
        <w:t xml:space="preserve"> </w:t>
      </w:r>
      <w:r>
        <w:rPr/>
        <w:t>C697 C3192 ) C697_=_C3293( C697 C3293 ) C697_=_C3423( C697 C3423 ) C697_=_C3527( C697 C3527 ) C697_=_C3548( C697 C3548 ) C697_=_C3664( C697 C3664 ) \nC697_=_C3695( C697 C3695 ) C697_=_C3773( C697 C3773 ) C697_=_C3774( C697 C3774 ) C697_=_C3776( C697 C3776 ) C702_=_C744( C702 C744 ) C702_=_C1137( C702 C1137 ) \nC702_=_C1159( C702 C1159 ) C702_=_C1182( C702 C1182 ) C702_=_C1204( C702 C1204 ) C702_=_C1837( C702 C1837 ) C702_=_C1858( C702 C1858 ) C702_=_C2354( C702 C2354 ) \nC702_=_C2498( C702 C2498 ) C702_=_C2769( C702 C2769 ) C702_=_C2926( C702 C2926 ) C702_=_C3054( C702 C3054 ) C702_=_C3261( C702 C3261 ) C702_=_C3428( C702 C3428 ) \nC702_=_C3487( C702 C3487 ) C702_=_C3519( C702 C3519 ) C702_=_C3670( C702 C3670 ) C702_=_C3724( C702 C3724 ) C702_=_C3955( C702 C3955 ) C702_=_C3992( C702 C3992 ) \nC707_=_C716( C707 C716 ) C707_=_C1189( C707 C1189 ) C707_=_C1466( C707 C1466 ) C707_=_C1786( C707 C1786 ) C707_=_C1909( C707 C1909 ) C707_=_C2176( C707 C2176 ) \nC707_=_C2483( C707 C2483 ) C707_=_C2484( C707 C2484 ) C707_=_C2485( C707 C2485 ) C707_=_C2486( C707 C2486 ) C707_=_C2487( C707 C2487 ) C707_=_C2489( C707 C2489 ) \nC707_=_C2490( C707 C2490 ) C707_=_C2491( C707 C2491 ) C707_=_C2492( C707 C2492 ) C707_=_C2493( C707 C2493 ) C707_=_C2494( C707 C2494 ) C707_=_C2496( C707 C2496 ) \nC707_=_C2497( C707 C2497 ) C707_=_C2498( C707 C2498 ) C707_=_C2499( C707 C2499 ) C707_=_C2500( C707 C2500 ) C716_=_C1202( C716 C1202 ) C716_=_C1477( C716 C1477 ) \nC716_=_C1797( C716 C1797 ) C716_=_C1922( C716 C1922 ) C716_=_C2642( C716 C2642 ) C716_=_C2661( C716 C2661 ) C716_=_C2797( C716 C2797 ) C716_=_C2895( C716 C2895 ) \nC716_=_C2974( C716 C2974 ) C716_=_C3160( C716 C3160 ) C716_=_C3231( C716 C3231 ) C716_=_C3425( C716 C3425 ) C716_=_C3774( C716 C3774 ) C716_=_C3930( C716 C3930 ) \nC716_=_C3967( C716 C3967 ) C716_=_C3989( C716 C3989 ) C716_=_C3990( C716 C3990 ) C716_=_C3991( C716 C3991 ) C716_=_C3992( C716 C3992 ) C716_=_C3993( C716 C3993 ) \nC716_=_C3994( C716 C3994 ) C716_=_C3995( C716 C3995 ) C724_=_C736( C724 C736 ) C724_=_C744( C724 C744 ) C724_=_C1077( C724 C1077 ) C724_=_C1119( C724 C1119 ) \nC724_=_C1139( C724 C1139 ) C724_=_C1163( C724 C1163 ) C724_=_C1185( C724 C1185 ) C724_=_C1738( C724 C1738 ) C724_=_C1782( C724 C1782 ) C724_=_C1783( C724 C1783 ) \nC724_=_C1785( C724 C1785 ) C724_=_C1786( C724 C1786 ) C724_=_C1787( C724 C1787 ) C724_=_C1788( C724 C1788 ) C724_=_C1789( C724 C1789 ) C724_=_C1790( C724 C1790 ) \nC724_=_C1791( C724 C1791 ) C724_=_C1792( C724 C1792 ) C724_=_C1793( C724 C1793 ) C724_=_C1794( C724 C1794 ) C724_=_C1796( C724 C1796 ) C724_=_C1797( C724 C1797 ) \nC724_=_C1798( C724 C1798 ) C736_=_C744( C736 C744 ) C736_=_C1021( C736 C1021 ) C736_=_C1155( C736 C1155 ) C736_=_C1198( C736 C1198 ) C736_=_C1562( C736 C1562 ) \nC736_=_C1794( C736 C1794 ) C736_=_C1918( C736 C1918 ) C736_=_C2117( C736 C2117 ) C736_=_C2224( C736 C2224 ) C736_=_C2259( C736 C2259 ) C736_=_C2416( C736 C2416 ) \nC736_=_C2450( C736 C2450 ) C736_=_C3173( C736 C3173 ) C736_=_C3422( C736 C3422 ) C736_=_C3438( C736 C3438 ) C736_=_C3480( C736 C3480 ) C736_=_C3662( C736 C3662 ) \nC736_=_C3663( C736 C3663 ) C736_=_C3664( C736 C3664 ) C736_=_C3665( C736 C3665 ) C736_=_C3666( C736 C3666 ) C736_=_C3667( C736 C3667 ) C736_=_C3669( C736 C3669 ) \nC736_=_C3670( C736 C3670 ) C736_=_C3671( C736 C3671 ) C744_=_C1137( C744 C1137 ) C744_=_C1159( C744 C1159 ) C744_=_C1182( C744 C1182 ) C744_=_C1204( C744 C1204 ) \nC744_=_C1837( C744 C1837 ) C744_=_C1858( C744 C1858 ) C744_=_C2354( C744 C2354 ) C744_=_C2498( C744 C2498 ) C744_=_C2769( C744 C2769 ) C744_=_C2926( C744 C2926 ) \nC744_=_C3054( C744 C3054 ) C744_=_C3261( C744 C3261 ) C744_=_C3428( C744 C3428 ) C744_=_C3487( C744 C3487 ) C744_=_C3519( C744 C3519 ) C744_=_C3670( C744 C3670 ) \nC744_=_C3724( C744 C3724 ) C744_=_C3955( C744 C3955 ) C744_=_C3992( C744 C3992 ) C841_=_C922( C841 C922 ) C841_=_C1177( C841 C1177 ) C841_=_C1200( C841 C1200 ) \nC841_=_C1366( C841 C1366 ) C841_=_C1853( C841 C1853 ) C841_=_C1873( C841 C1873 ) C841_=_C2167( C841 C2167 ) C841_=_C2489( C841 C2489 ) C841_=_C2600( C841 C2600 ) \nC841_=_C2845( C841 C2845 ) C841_=_C3192( C841 C3192 ) C841_=_C3293( C841 C3293 ) C841_=_C3423( C841 C3423 ) C841_=_C3527( C841 C3527 ) C841_=_C3548( C841 C3548 ) \nC841_=_C3664( C841 C3664 ) C841_=_C3695( C841 C3695 ) C841_=_C3773( C841 C3773 ) C841_=_C3774( C841 C3774 ) C841_=_C3776( C841 C3776 ) C855_=_C934( C855 C934 ) \nC855_=_C1188( C855 C1188 ) C855_=_C1839( C855 C1839 ) C855_=_C1905( C855 C1905 ) C855_=_C1906( C855 C1906 ) C855_=_C1907( C855 C1907 ) C855_=_C1908( C855 C1908 ) \nC855_=_C1909( C855 C1909 ) C855_=_C1910( C855 C1910 ) C855_=_C1911( C855 C1911 ) C855_=_C1912( C855 C1912 ) C855_=_C1913( C855 C1913 ) C855_=_C1914( C855 C1914 ) \nC855_=_C1915( C855 C1915 ) C855_=_C1916( C855 C1916 ) C855_=_C1917( C855 C1917 ) C855_=_C1918( C855 C1918 ) C855_=_C1919( C855 C1919 ) C855_=_C1921( C855 C1921 ) \nC855_=_C1922( C855 C1922 ) C855_=_C1923( C855 C1923 ) C855_=_C1925( C855 C1925 ) C855_=_C1926( C855 C1926 ) C922_=_C1177( C922 C1177 ) C922_=_C1200( C922 C1200 ) \nC922_=_C1366( C922 C1366 ) C922_=_C1853( C922 C1853 ) C922_=_C1873( C922 C1873 ) C922_=_C2167( C922 C2167 ) C922_=_C2489( C922 C2489 ) C922_=_C2600( C922 C2600 ) \nC922_=_C2845( C922 C2845 ) C922_=_C3192( C922 C3192 ) C922_=_C3293( C922 C3293 ) C922_=_C3423( C922 C3423 ) C922_=_C3527( C922 C3527 ) C922_=_C3548( C922 C3548 ) \nC922_=_C3664( C922 C3664 ) C922_=_C3695( C922 C3695 ) C922_=_C3773( C922 C3773 ) C922_=_C3774( C922 C3774 ) C922_=_C3776( C922 C3776 ) C934_=_C1188( C934 C1188 ) \nC934_=_C1839( C934 C1839 ) C934_=_C1905( C934 C1905 ) C934_=_C1906( C934 C1906 ) C934_=_C1907( C934 C1907 ) C934_=_C1908( C934 C1908 ) C934_=_C1909( C934 C1909 ) \nC934_=_C1910( C934 C1910 ) C934_=_C1911( C934 C1911 ) C934_=_C1912( C934 C1912 ) C934_=_C1913( C934 C1913 ) C934_=_C1914( C934 C1914 ) C934_=_C1915( C934 C1915 ) \nC934_=_C1916( C934 C1916 ) C934_=_C1917( C934 C1917 ) C934_=_C1918( C934 C1918 ) C934_=_C1919( C934 C1919 ) C934_=_C1921( C934 C1921 ) C934_=_C1922( C934 C1922 ) \nC934_=_C1923( C934 C1923 ) C934_=_C1925( C934 C1925 ) C934_=_C1926( C934 C1926 ) C1005_=_C1021( C1005 C1021 ) C1005_=_C1050( C1005 C1050 ) C1005_=_C1186( C1005 C1186 ) \nC1005_=_C1373( C1005 C1373 ) C1005_=_C1579( C1005 C1579 ) C1005_=_C1783( C1005 C1783 ) C1005_=_C1839( C1005 C1839 ) C1005_=_C1840( C1005 C1840 ) C1005_=_C1841( C1005 C1841 ) \nC1005_=_C1842( C1005 C1842 ) C1005_=_C1843( C1005 C1843 ) C1005_=_C1845( C1005 C1845 ) C1005_=_C1846( C1005 C1846 ) C1005_=_C1847( C1005 C1847 ) C1005_=_C1848( C1005 C1848 ) \nC1005_=_C1849( C1005 C1849 ) C1005_=_C1850( C1005 C1850 ) C1005_=_C1852( C1005 C1852 ) C1005_=_C1853( C1005 C1853 ) C1005_=_C1854( C1005 C1854 ) C1005_=_C1856( C1005 C1856 ) \nC1005_=_C1857( C1005 C1857 ) C1005_=_C1858( C1005 C1858 ) C1005_=_C1859( C1005 C1859 ) C1021_=_C1155( C1021 C1155 ) C1021_=_C1198( C1021 C1198 ) C1021_=_C1562( C1021 C1562 ) \nC1021_=_C1794( C1021 C1794 ) C1021_=_C1918( C1021 C1918 ) C1021_=_C2117( C1021 C2117 ) C1021_=_C2224( C1021 C2224 ) C1021_=_C2259( C1021 C2259 ) C1021_=_C2416( C1021 C2416 ) \nC1021_=_C2450( C1021 C2450 ) C1021_=_C3173( C1021 C3173 ) C1021_=_C3422( C1021 C3422 ) C1021_=_C3438( C1021 C3438 ) C1021_=_C3480( C1021 C3480 ) C1021_=_C3662( C1021 C3662 ) \nC1021_=_C3663( C1021 C3663 ) C1021_=_C3664( C1021 C3664 ) C1021_=_C3665( C1021 C3665 ) C1021_=_C3666( C1021 C3666 ) C1021_=_C3667( C1021 C3667 ) C1021_=_C3669( C1021 C3669 ) \nC1021_=_C3670( C1021 C3670 ) C1021_=_C3671( C1021 C3671 ) C1050_=_C1186( C1050 C1186 ) C1050_=_C1373( C1050 C1373 ) C1050_=_C1579( C1050 C1579 ) C1050_=_C1783( C1050 C1783 ) \nC1050_=_C1839( C1050 C1839 ) C1050_=_C1840( C1050 C1840 ) C1050_=_C1841( C1050 C1841 ) C1050_=_C1842( C1050 C1842 ) C1050_=_C1843( C1050 C1843 ) C1050_=_C1845( C1050 C1845 ) \nC1050_=_C1846( C1050 C1846 ) C1050_=_C1847( C1050 C1847 ) C1050_=_C1848( C1050 C1848 ) C1050_=_C1849( C1050 C1849 ) C1050_=_C1850( C1050 C1850 ) C1050_=_C1852( C1050 C1852 ) \nC1050_=_C1853( C1050 C1853 ) C1050_=_C1854( C1050 C1854 ) C1050_=_C1856( C1050 C1856 ) C1050_=_C1857( C1050 C1857 ) C1050_=_C1858( C1050 C1858 ) C1050_=_C1859( C1050 C1859 ) \nC1077_=_C1119( C1077 C1119 ) C1077_=_C1139( C1077 C1139 ) C1077_=_C1163( C1077 C1163 ) C1077_=_C1185( C1077 C1185 ) C1077_=_C1738( C1077 C1738 ) C1077_=_C1782( C1077 C1782 ) \nC1077_=_C1783( C1077 C1783 ) C1077_=_C1785( C1077 C1785 ) C1077_=_C1786( C1077 C1786 ) C1077_=_C1787( C1077 C1787 ) C1077_=_C1788( C1077 C1788 ) C1077_=_C1789( C1077 C1789 ) \nC1077_=_C1790( C1077 C1790 ) C1077_=_C1791( C1077 C1791 ) C1077_=_C1792( C1077 C1792 ) C1077_=_C1793( C1077 C1793 ) C1077_=_C1794( C1077 C1794 ) C1077_=_C1796( C1077 C1796 ) \nC1077_=_C1797( C1077 C1797 ) C1077_=_C1798( C1077 C1798 ) C1119_=_C1137( C1119 C1137 ) C1119_=_C1139( C1119 C1139 ) C1119_=_C1163( C1119 C1163 ) C1119_=_C1185( C1119 C1185 ) \nC1119_=_C1738( C1119 C1738 ) C1119_=_C1782( C1119 C1782 ) C1119_=_C1783( C1119 C1783 ) C1119_=_C1785( C1119 C1785 ) C1119_=_C1786( C1119 C1786 ) C1119_=_C1787( C1119 C1787 ) \nC1119_=_C1788( C1119 C1788 ) C1119_=_C1789( C1119 C1789 ) C1119_=_C1790( C1119 C1790 ) C1119_=_C1791( C1119 C1791 ) C1119_=_C1792( C1119 C1792 ) C1119_=_C1793( C1119 C1793 ) \nC1119_=_C1794( C1119 C1794 ) C1119_=_C1796( C1119 C1796 ) C1119_=_C1797( C1119 C1797 ) C1119_=_C1798( C1119 C1798 ) C1137_=_C1159( C1137 C1159 ) C1137_=_C1182( C1137 C1182 ) \nC1137_=_C1204( C1137 C1204 ) C1137_=_C1837( C1137 C1837 ) C1137_=_C1858( C1137 C1858 ) C1137_=_C2354( C1137 C2354 ) C1137_=_C2498( C1137 C2498 ) C1137_=_C2769( C1137 C2769 ) \nC1137_=_C2926( C1137 C2926 ) C1137_=_C3054( C1137 C3054 ) C1137_=_C3261( C1137 C3261 ) C1137_=_C3428( C1137 C3428 ) C1137_=_C3487( C1137 C3487 ) C1137_=_C3519( C1137 C3519 ) \nC1137_=_C3670( C1137 C3670 ) C1137_=_C3724( C1137 C3724 ) C1137_=_C3955( C1137 C3955 ) C1137_=_C3992( C1137 C3992 ) C1139_=_C1155( C1139 C1155 ) C1139_=_C1159( C1139 C1159</w:t>
      </w:r>
    </w:p>
    <w:p>
      <w:pPr>
        <w:pStyle w:val="PreformattedText"/>
        <w:bidi w:val="0"/>
        <w:spacing w:before="0" w:after="0"/>
        <w:jc w:val="left"/>
        <w:rPr/>
      </w:pPr>
      <w:r>
        <w:rPr/>
        <w:t xml:space="preserve"> </w:t>
      </w:r>
      <w:r>
        <w:rPr/>
        <w:t>) \nC1139_=_C1163( C1139 C1163 ) C1139_=_C1185( C1139 C1185 ) C1139_=_C1738( C1139 C1738 ) C1139_=_C1782( C1139 C1782 ) C1139_=_C1783( C1139 C1783 ) C1139_=_C1785( C1139 C1785 ) \nC1139_=_C1786( C1139 C1786 ) C1139_=_C1787( C1139 C1787 ) C1139_=_C1788( C1139 C1788 ) C1139_=_C1789( C1139 C1789 ) C1139_=_C1790( C1139 C1790 ) C1139_=_C1791( C1139 C1791 ) \nC1139_=_C1792( C1139 C1792 ) C1139_=_C1793( C1139 C1793 ) C1139_=_C1794( C1139 C1794 ) C1139_=_C1796( C1139 C1796 ) C1139_=_C1797( C1139 C1797 ) C1139_=_C1798( C1139 C1798 ) \nC1155_=_C1159( C1155 C1159 ) C1155_=_C1198( C1155 C1198 ) C1155_=_C1562( C1155 C1562 ) C1155_=_C1794( C1155 C1794 ) C1155_=_C1918( C1155 C1918 ) C1155_=_C2117( C1155 C2117 ) \nC1155_=_C2224( C1155 C2224 ) C1155_=_C2259( C1155 C2259 ) C1155_=_C2416( C1155 C2416 ) C1155_=_C2450( C1155 C2450 ) C1155_=_C3173( C1155 C3173 ) C1155_=_C3422( C1155 C3422 ) \nC1155_=_C3438( C1155 C3438 ) C1155_=_C3480( C1155 C3480 ) C1155_=_C3662( C1155 C3662 ) C1155_=_C3663( C1155 C3663 ) C1155_=_C3664( C1155 C3664 ) C1155_=_C3665( C1155 C3665 ) \nC1155_=_C3666( C1155 C3666 ) C1155_=_C3667( C1155 C3667 ) C1155_=_C3669( C1155 C3669 ) C1155_=_C3670( C1155 C3670 ) C1155_=_C3671( C1155 C3671 ) C1159_=_C1182( C1159 C1182 ) \nC1159_=_C1204( C1159 C1204 ) C1159_=_C1837( C1159 C1837 ) C1159_=_C1858( C1159 C1858 ) C1159_=_C2354( C1159 C2354 ) C1159_=_C2498( C1159 C2498 ) C1159_=_C2769( C1159 C2769 ) \nC1159_=_C2926( C1159 C2926 ) C1159_=_C3054( C1159 C3054 ) C1159_=_C3261( C1159 C3261 ) C1159_=_C3428( C1159 C3428 ) C1159_=_C3487( C1159 C3487 ) C1159_=_C3519( C1159 C3519 ) \nC1159_=_C3670( C1159 C3670 ) C1159_=_C3724( C1159 C3724 ) C1159_=_C3955( C1159 C3955 ) C1159_=_C3992( C1159 C3992 ) C1163_=_C1177( C1163 C1177 ) C1163_=_C1182( C1163 C1182 ) \nC1163_=_C1185( C1163 C1185 ) C1163_=_C1738( C1163 C1738 ) C1163_=_C1782( C1163 C1782 ) C1163_=_C1783( C1163 C1783 ) C1163_=_C1785( C1163 C1785 ) C1163_=_C1786( C1163 C1786 ) \nC1163_=_C1787( C1163 C1787 ) C1163_=_C1788( C1163 C1788 ) C1163_=_C1789( C1163 C1789 ) C1163_=_C1790( C1163 C1790 ) C1163_=_C1791( C1163 C1791 ) C1163_=_C1792( C1163 C1792 ) \nC1163_=_C1793( C1163 C1793 ) C1163_=_C1794( C1163 C1794 ) C1163_=_C1796( C1163 C1796 ) C1163_=_C1797( C1163 C1797 ) C1163_=_C1798( C1163 C1798 ) C1177_=_C1182( C1177 C1182 ) \nC1177_=_C1200( C1177 C1200 ) C1177_=_C1366( C1177 C1366 ) C1177_=_C1853( C1177 C1853 ) C1177_=_C1873( C1177 C1873 ) C1177_=_C2167( C1177 C2167 ) C1177_=_C2489( C1177 C2489 ) \nC1177_=_C2600( C1177 C2600 ) C1177_=_C2845( C1177 C2845 ) C1177_=_C3192( C1177 C3192 ) C1177_=_C3293( C1177 C3293 ) C1177_=_C3423( C1177 C3423 ) C1177_=_C3527( C1177 C3527 ) \nC1177_=_C3548( C1177 C3548 ) C1177_=_C3664( C1177 C3664 ) C1177_=_C3695( C1177 C3695 ) C1177_=_C3773( C1177 C3773 ) C1177_=_C3774( C1177 C3774 ) C1177_=_C3776( C1177 C3776 ) \nC1182_=_C1204( C1182 C1204 ) C1182_=_C1837( C1182 C1837 ) C1182_=_C1858( C1182 C1858 ) C1182_=_C2354( C1182 C2354 ) C1182_=_C2498( C1182 C2498 ) C1182_=_C2769( C1182 C2769 ) \nC1182_=_C2926( C1182 C2926 ) C1182_=_C3054( C1182 C3054 ) C1182_=_C3261( C1182 C3261 ) C1182_=_C3428( C1182 C3428 ) C1182_=_C3487( C1182 C3487 ) C1182_=_C3519( C1182 C3519 ) \nC1182_=_C3670( C1182 C3670 ) C1182_=_C3724( C1182 C3724 ) C1182_=_C3955( C1182 C3955 ) C1182_=_C3992( C1182 C3992 ) C1185_=_C1186( C1185 C1186 ) C1185_=_C1188( C1185 C1188 ) \nC1185_=_C1189( C1185 C1189 ) C1185_=_C1198( C1185 C1198 ) C1185_=_C1200( C1185 C1200 ) C1185_=_C1202( C1185 C1202 ) C1185_=_C1204( C1185 C1204 ) C1185_=_C1738( C1185 C1738 ) \nC1185_=_C1782( C1185 C1782 ) C1185_=_C1783( C1185 C1783 ) C1185_=_C1785( C1185 C1785 ) C1185_=_C1786( C1185 C1786 ) C1185_=_C1787( C1185 C1787 ) C1185_=_C1788( C1185 C1788 ) \nC1185_=_C1789( C1185 C1789 ) C1185_=_C1790( C1185 C1790 ) C1185_=_C1791( C1185 C1791 ) C1185_=_C1792( C1185 C1792 ) C1185_=_C1793( C1185 C1793 ) C1185_=_C1794( C1185 C1794 ) \nC1185_=_C1796( C1185 C1796 ) C1185_=_C1797( C1185 C1797 ) C1185_=_C1798( C1185 C1798 ) C1186_=_C1188( C1186 C1188 ) C1186_=_C1189( C1186 C1189 ) C1186_=_C1198( C1186 C1198 ) \nC1186_=_C1200( C1186 C1200 ) C1186_=_C1202( C1186 C1202 ) C1186_=_C1204( C1186 C1204 ) C1186_=_C1373( C1186 C1373 ) C1186_=_C1579( C1186 C1579 ) C1186_=_C1783( C1186 C1783 ) \nC1186_=_C1839( C1186 C1839 ) C1186_=_C1840( C1186 C1840 ) C1186_=_C1841( C1186 C1841 ) C1186_=_C1842( C1186 C1842 ) C1186_=_C1843( C1186 C1843 ) C1186_=_C1845( C1186 C1845 ) \nC1186_=_C1846( C1186 C1846 ) C1186_=_C1847( C1186 C1847 ) C1186_=_C1848( C1186 C1848 ) C1186_=_C1849( C1186 C1849 ) C1186_=_C1850( C1186 C1850 ) C1186_=_C1852( C1186 C1852 ) \nC1186_=_C1853( C1186 C1853 ) C1186_=_C1854( C1186 C1854 ) C1186_=_C1856( C1186 C1856 ) C1186_=_C1857( C1186 C1857 ) C1186_=_C1858( C1186 C1858 ) C1186_=_C1859( C1186 C1859 ) \nC1188_=_C1189( C1188 C1189 ) C1188_=_C1198( C1188 C1198 ) C1188_=_C1200( C1188 C1200 ) C1188_=_C1202( C1188 C1202 ) C1188_=_C1204( C1188 C1204 ) C1188_=_C1839( C1188 C1839 ) \nC1188_=_C1905( C1188 C1905 ) C1188_=_C1906( C1188 C1906 ) C1188_=_C1907( C1188 C1907 ) C1188_=_C1908( C1188 C1908 ) C1188_=_C1909( C1188 C1909 ) C1188_=_C1910( C1188 C1910 ) \nC1188_=_C1911( C1188 C1911 ) C1188_=_C1912( C1188 C1912 ) C1188_=_C1913( C1188 C1913 ) C1188_=_C1914( C1188 C1914 ) C1188_=_C1915( C1188 C1915 ) C1188_=_C1916( C1188 C1916 ) \nC1188_=_C1917( C1188 C1917 ) C1188_=_C1918( C1188 C1918 ) C1188_=_C1919( C1188 C1919 ) C1188_=_C1921( C1188 C1921 ) C1188_=_C1922( C1188 C1922 ) C1188_=_C1923( C1188 C1923 ) \nC1188_=_C1925( C1188 C1925 ) C1188_=_C1926( C1188 C1926 ) C1189_=_C1198( C1189 C1198 ) C1189_=_C1200( C1189 C1200 ) C1189_=_C1202( C1189 C1202 ) C1189_=_C1204( C1189 C1204 ) \nC1189_=_C1466( C1189 C1466 ) C1189_=_C1786( C1189 C1786 ) C1189_=_C1909( C1189 C1909 ) C1189_=_C2176( C1189 C2176 ) C1189_=_C2483( C1189 C2483 ) C1189_=_C2484( C1189 C2484 ) \nC1189_=_C2485( C1189 C2485 ) C1189_=_C2486( C1189 C2486 ) C1189_=_C2487( C1189 C2487 ) C1189_=_C2489( C1189 C2489 ) C1189_=_C2490( C1189 C2490 ) C1189_=_C2491( C1189 C2491 ) \nC1189_=_C2492( C1189 C2492 ) C1189_=_C2493( C1189 C2493 ) C1189_=_C2494( C1189 C2494 ) C1189_=_C2496( C1189 C2496 ) C1189_=_C2497( C1189 C2497 ) C1189_=_C2498( C1189 C2498 ) \nC1189_=_C2499( C1189 C2499 ) C1189_=_C2500( C1189 C2500 ) C1198_=_C1200( C1198 C1200 ) C1198_=_C1202( C1198 C1202 ) C1198_=_C1204( C1198 C1204 ) C1198_=_C1562( C1198 C1562 ) \nC1198_=_C1794( C1198 C1794 ) C1198_=_C1918( C1198 C1918 ) C1198_=_C2117( C1198 C2117 ) C1198_=_C2224( C1198 C2224 ) C1198_=_C2259( C1198 C2259 ) C1198_=_C2416( C1198 C2416 ) \nC1198_=_C2450( C1198 C2450 ) C1198_=_C3173( C1198 C3173 ) C1198_=_C3422( C1198 C3422 ) C1198_=_C3438( C1198 C3438 ) C1198_=_C3480( C1198 C3480 ) C1198_=_C3662( C1198 C3662 ) \nC1198_=_C3663( C1198 C3663 ) C1198_=_C3664( C1198 C3664 ) C1198_=_C3665( C1198 C3665 ) C1198_=_C3666( C1198 C3666 ) C1198_=_C3667( C1198 C3667 ) C1198_=_C3669( C1198 C3669 ) \nC1198_=_C3670( C1198 C3670 ) C1198_=_C3671( C1198 C3671 ) C1200_=_C1202( C1200 C1202 ) C1200_=_C1204( C1200 C1204 ) C1200_=_C1366( C1200 C1366 ) C1200_=_C1853( C1200 C1853 ) \nC1200_=_C1873( C1200 C1873 ) C1200_=_C2167( C1200 C2167 ) C1200_=_C2489( C1200 C2489 ) C1200_=_C2600( C1200 C2600 ) C1200_=_C2845( C1200 C2845 ) C1200_=_C3192( C1200 C3192 ) \nC1200_=_C3293( C1200 C3293 ) C1200_=_C3423( C1200 C3423 ) C1200_=_C3527( C1200 C3527 ) C1200_=_C3548( C1200 C3548 ) C1200_=_C3664( C1200 C3664 ) C1200_=_C3695( C1200 C3695 ) \nC1200_=_C3773( C1200 C3773 ) C1200_=_C3774( C1200 C3774 ) C1200_=_C3776( C1200 C3776 ) C1202_=_C1204( C1202 C1204 ) C1202_=_C1477( C1202 C1477 ) C1202_=_C1797( C1202 C1797 ) \nC1202_=_C1922( C1202 C1922 ) C1202_=_C2642( C1202 C2642 ) C1202_=_C2661( C1202 C2661 ) C1202_=_C2797( C1202 C2797 ) C1202_=_C2895( C1202 C2895 ) C1202_=_C2974( C1202 C2974 ) \nC1202_=_C3160( C1202 C3160 ) C1202_=_C3231( C1202 C3231 ) C1202_=_C3425( C1202 C3425 ) C1202_=_C3774( C1202 C3774 ) C1202_=_C3930( C1202 C3930 ) C1202_=_C3967( C1202 C3967 ) \nC1202_=_C3989( C1202 C3989 ) C1202_=_C3990( C1202 C3990 ) C1202_=_C3991( C1202 C3991 ) C1202_=_C3992( C1202 C3992 ) C1202_=_C3993( C1202 C3993 ) C1202_=_C3994( C1202 C3994 ) \nC1202_=_C3995( C1202 C3995 ) C1204_=_C1837( C1204 C1837 ) C1204_=_C1858( C1204 C1858 ) C1204_=_C2354( C1204 C2354 ) C1204_=_C2498( C1204 C2498 ) C1204_=_C2769( C1204 C2769 ) \nC1204_=_C2926( C1204 C2926 ) C1204_=_C3054( C1204 C3054 ) C1204_=_C3261( C1204 C3261 ) C1204_=_C3428( C1204 C3428 ) C1204_=_C3487( C1204 C3487 ) C1204_=_C3519( C1204 C3519 ) \nC1204_=_C3670( C1204 C3670 ) C1204_=_C3724( C1204 C3724 ) C1204_=_C3955( C1204 C3955 ) C1204_=_C3992( C1204 C3992 ) C1366_=_C1853( C1366 C1853 ) C1366_=_C1873( C1366 C1873 ) \nC1366_=_C2167( C1366 C2167 ) C1366_=_C2489( C1366 C2489 ) C1366_=_C2600( C1366 C2600 ) C1366_=_C2845( C1366 C2845 ) C1366_=_C3192( C1366 C3192 ) C1366_=_C3293( C1366 C3293 ) \nC1366_=_C3423( C1366 C3423 ) C1366_=_C3527( C1366 C3527 ) C1366_=_C3548( C1366 C3548 ) C1366_=_C3664( C1366 C3664 ) C1366_=_C3695( C1366 C3695 ) C1366_=_C3773( C1366 C3773 ) \nC1366_=_C3774( C1366 C3774 ) C1366_=_C3776( C1366 C3776 ) C1373_=_C1579( C1373 C1579 ) C1373_=_C1783( C1373 C1783 ) C1373_=_C1839( C1373 C1839 ) C1373_=_C1840( C1373 C1840 ) \nC1373_=_C1841( C1373 C1841 ) C1373_=_C1842( C1373 C1842 ) C1373_=_C1843( C1373 C1843 ) C1373_=_C1845( C1373 C1845 ) C1373_=_C1846( C1373 C1846 ) C1373_=_C1847( C1373 C1847 ) \nC1373_=_C1848( C1373 C1848 ) C1373_=_C1849( C1373 C1849 ) C1373_=_C1850( C1373 C1850 ) C1373_=_C1852( C1373 C1852 ) C1373_=_C1853( C1373 C1853 ) C1373_=_C1854( C1373 C1854 ) \nC1373_=_C1856( C1373 C1856 ) C1373_=_C1857( C1373 C1857 ) C1373_=_C1858( C1373 C1858 ) C1373_=_C1859( C1373 C1859 ) C1466_=_C1477( C1466 C1477 ) C1466_=_C1786( C1466 C1786 ) \nC1466_=_C1909( C1466 C1909 ) C1466_=_C2176( C1466 C2176 ) C1466_=_C2483( C1466 C2483 ) C1466_=_C2484( C1466 C2484 ) C1466_=_C2485( C1466 C2485 ) C1466_=_C2486( C1466 C2486 ) \nC1466_=_C2487( C1466 C2487 ) C1466_=_C2489(</w:t>
      </w:r>
    </w:p>
    <w:p>
      <w:pPr>
        <w:pStyle w:val="PreformattedText"/>
        <w:bidi w:val="0"/>
        <w:spacing w:before="0" w:after="0"/>
        <w:jc w:val="left"/>
        <w:rPr/>
      </w:pPr>
      <w:r>
        <w:rPr/>
        <w:t xml:space="preserve"> </w:t>
      </w:r>
      <w:r>
        <w:rPr/>
        <w:t>C1466 C2489 ) C1466_=_C2490( C1466 C2490 ) C1466_=_C2491( C1466 C2491 ) C1466_=_C2492( C1466 C2492 ) C1466_=_C2493( C1466 C2493 ) \nC1466_=_C2494( C1466 C2494 ) C1466_=_C2496( C1466 C2496 ) C1466_=_C2497( C1466 C2497 ) C1466_=_C2498( C1466 C2498 ) C1466_=_C2499( C1466 C2499 ) C1466_=_C2500( C1466 C2500 ) \nC1477_=_C1797( C1477 C1797 ) C1477_=_C1922( C1477 C1922 ) C1477_=_C2642( C1477 C2642 ) C1477_=_C2661( C1477 C2661 ) C1477_=_C2797( C1477 C2797 ) C1477_=_C2895( C1477 C2895 ) \nC1477_=_C2974( C1477 C2974 ) C1477_=_C3160( C1477 C3160 ) C1477_=_C3231( C1477 C3231 ) C1477_=_C3425( C1477 C3425 ) C1477_=_C3774( C1477 C3774 ) C1477_=_C3930( C1477 C3930 ) \nC1477_=_C3967( C1477 C3967 ) C1477_=_C3989( C1477 C3989 ) C1477_=_C3990( C1477 C3990 ) C1477_=_C3991( C1477 C3991 ) C1477_=_C3992( C1477 C3992 ) C1477_=_C3993( C1477 C3993 ) \nC1477_=_C3994( C1477 C3994 ) C1477_=_C3995( C1477 C3995 ) C1562_=_C1794( C1562 C1794 ) C1562_=_C1918( C1562 C1918 ) C1562_=_C2117( C1562 C2117 ) C1562_=_C2224( C1562 C2224 ) \nC1562_=_C2259( C1562 C2259 ) C1562_=_C2416( C1562 C2416 ) C1562_=_C2450( C1562 C2450 ) C1562_=_C3173( C1562 C3173 ) C1562_=_C3422( C1562 C3422 ) C1562_=_C3438( C1562 C3438 ) \nC1562_=_C3480( C1562 C3480 ) C1562_=_C3662( C1562 C3662 ) C1562_=_C3663( C1562 C3663 ) C1562_=_C3664( C1562 C3664 ) C1562_=_C3665( C1562 C3665 ) C1562_=_C3666( C1562 C3666 ) \nC1562_=_C3667( C1562 C3667 ) C1562_=_C3669( C1562 C3669 ) C1562_=_C3670( C1562 C3670 ) C1562_=_C3671( C1562 C3671 ) C1579_=_C1783( C1579 C1783 ) C1579_=_C1839( C1579 C1839 ) \nC1579_=_C1840( C1579 C1840 ) C1579_=_C1841( C1579 C1841 ) C1579_=_C1842( C1579 C1842 ) C1579_=_C1843( C1579 C1843 ) C1579_=_C1845( C1579 C1845 ) C1579_=_C1846( C1579 C1846 ) \nC1579_=_C1847( C1579 C1847 ) C1579_=_C1848( C1579 C1848 ) C1579_=_C1849( C1579 C1849 ) C1579_=_C1850( C1579 C1850 ) C1579_=_C1852( C1579 C1852 ) C1579_=_C1853( C1579 C1853 ) \nC1579_=_C1854( C1579 C1854 ) C1579_=_C1856( C1579 C1856 ) C1579_=_C1857( C1579 C1857 ) C1579_=_C1858( C1579 C1858 ) C1579_=_C1859( C1579 C1859 ) C1738_=_C1782( C1738 C1782 ) \nC1738_=_C1783( C1738 C1783 ) C1738_=_C1785( C1738 C1785 ) C1738_=_C1786( C1738 C1786 ) C1738_=_C1787( C1738 C1787 ) C1738_=_C1788( C1738 C1788 ) C1738_=_C1789( C1738 C1789 ) \nC1738_=_C1790( C1738 C1790 ) C1738_=_C1791( C1738 C1791 ) C1738_=_C1792( C1738 C1792 ) C1738_=_C1793( C1738 C1793 ) C1738_=_C1794( C1738 C1794 ) C1738_=_C1796( C1738 C1796 ) \nC1738_=_C1797( C1738 C1797 ) C1738_=_C1798( C1738 C1798 ) C1782_=_C1783( C1782 C1783 ) C1782_=_C1785( C1782 C1785 ) C1782_=_C1786( C1782 C1786 ) C1782_=_C1787( C1782 C1787 ) \nC1782_=_C1788( C1782 C1788 ) C1782_=_C1789( C1782 C1789 ) C1782_=_C1790( C1782 C1790 ) C1782_=_C1791( C1782 C1791 ) C1782_=_C1792( C1782 C1792 ) C1782_=_C1793( C1782 C1793 ) \nC1782_=_C1794( C1782 C1794 ) C1782_=_C1796( C1782 C1796 ) C1782_=_C1797( C1782 C1797 ) C1782_=_C1798( C1782 C1798 ) C1783_=_C1785( C1783 C1785 ) C1783_=_C1786( C1783 C1786 ) \nC1783_=_C1787( C1783 C1787 ) C1783_=_C1788( C1783 C1788 ) C1783_=_C1789( C1783 C1789 ) C1783_=_C1790( C1783 C1790 ) C1783_=_C1791( C1783 C1791 ) C1783_=_C1792( C1783 C1792 ) \nC1783_=_C1793( C1783 C1793 ) C1783_=_C1794( C1783 C1794 ) C1783_=_C1796( C1783 C1796 ) C1783_=_C1797( C1783 C1797 ) C1783_=_C1798( C1783 C1798 ) C1783_=_C1839( C1783 C1839 ) \nC1783_=_C1840( C1783 C1840 ) C1783_=_C1841( C1783 C1841 ) C1783_=_C1842( C1783 C1842 ) C1783_=_C1843( C1783 C1843 ) C1783_=_C1845( C1783 C1845 ) C1783_=_C1846( C1783 C1846 ) \nC1783_=_C1847( C1783 C1847 ) C1783_=_C1848( C1783 C1848 ) C1783_=_C1849( C1783 C1849 ) C1783_=_C1850( C1783 C1850 ) C1783_=_C1852( C1783 C1852 ) C1783_=_C1853( C1783 C1853 ) \nC1783_=_C1854( C1783 C1854 ) C1783_=_C1856( C1783 C1856 ) C1783_=_C1857( C1783 C1857 ) C1783_=_C1858( C1783 C1858 ) C1783_=_C1859( C1783 C1859 ) C1785_=_C1786( C1785 C1786 ) \nC1785_=_C1787( C1785 C1787 ) C1785_=_C1788( C1785 C1788 ) C1785_=_C1789( C1785 C1789 ) C1785_=_C1790( C1785 C1790 ) C1785_=_C1791( C1785 C1791 ) C1785_=_C1792( C1785 C1792 ) \nC1785_=_C1793( C1785 C1793 ) C1785_=_C1794( C1785 C1794 ) C1785_=_C1796( C1785 C1796 ) C1785_=_C1797( C1785 C1797 ) C1785_=_C1798( C1785 C1798 ) C1786_=_C1787( C1786 C1787 ) \nC1786_=_C1788( C1786 C1788 ) C1786_=_C1789( C1786 C1789 ) C1786_=_C1790( C1786 C1790 ) C1786_=_C1791( C1786 C1791 ) C1786_=_C1792( C1786 C1792 ) C1786_=_C1793( C1786 C1793 ) \nC1786_=_C1794( C1786 C1794 ) C1786_=_C1796( C1786 C1796 ) C1786_=_C1797( C1786 C1797 ) C1786_=_C1798( C1786 C1798 ) C1786_=_C1909( C1786 C1909 ) C1786_=_C2176( C1786 C2176 ) \nC1786_=_C2483( C1786 C2483 ) C1786_=_C2484( C1786 C2484 ) C1786_=_C2485( C1786 C2485 ) C1786_=_C2486( C1786 C2486 ) C1786_=_C2487( C1786 C2487 ) C1786_=_C2489( C1786 C2489 ) \nC1786_=_C2490( C1786 C2490 ) C1786_=_C2491( C1786 C2491 ) C1786_=_C2492( C1786 C2492 ) C1786_=_C2493( C1786 C2493 ) C1786_=_C2494( C1786 C2494 ) C1786_=_C2496( C1786 C2496 ) \nC1786_=_C2497( C1786 C2497 ) C1786_=_C2498( C1786 C2498 ) C1786_=_C2499( C1786 C2499 ) C1786_=_C2500( C1786 C2500 ) C1787_=_C1788( C1787 C1788 ) C1787_=_C1789( C1787 C1789 ) \nC1787_=_C1790( C1787 C1790 ) C1787_=_C1791( C1787 C1791 ) C1787_=_C1792( C1787 C1792 ) C1787_=_C1793( C1787 C1793 ) C1787_=_C1794( C1787 C1794 ) C1787_=_C1796( C1787 C1796 ) \nC1787_=_C1797( C1787 C1797 ) C1787_=_C1798( C1787 C1798 ) C1787_=_C2769( C1787 C2769 ) C1788_=_C1789( C1788 C1789 ) C1788_=_C1790( C1788 C1790 ) C1788_=_C1791( C1788 C1791 ) \nC1788_=_C1792( C1788 C1792 ) C1788_=_C1793( C1788 C1793 ) C1788_=_C1794( C1788 C1794 ) C1788_=_C1796( C1788 C1796 ) C1788_=_C1797( C1788 C1797 ) C1788_=_C1798( C1788 C1798 ) \nC1788_=_C2484( C1788 C2484 ) C1788_=_C2797( C1788 C2797 ) C1789_=_C1790( C1789 C1790 ) C1789_=_C1791( C1789 C1791 ) C1789_=_C1792( C1789 C1792 ) C1789_=_C1793( C1789 C1793 ) \nC1789_=_C1794( C1789 C1794 ) C1789_=_C1796( C1789 C1796 ) C1789_=_C1797( C1789 C1797 ) C1789_=_C1798( C1789 C1798 ) C1789_=_C2926( C1789 C2926 ) C1790_=_C1791( C1790 C1791 ) \nC1790_=_C1792( C1790 C1792 ) C1790_=_C1793( C1790 C1793 ) C1790_=_C1794( C1790 C1794 ) C1790_=_C1796( C1790 C1796 ) C1790_=_C1797( C1790 C1797 ) C1790_=_C1798( C1790 C1798 ) \nC1791_=_C1792( C1791 C1792 ) C1791_=_C1793( C1791 C1793 ) C1791_=_C1794( C1791 C1794 ) C1791_=_C1796( C1791 C1796 ) C1791_=_C1797( C1791 C1797 ) C1791_=_C1798( C1791 C1798 ) \nC1791_=_C3261( C1791 C3261 ) C1792_=_C1793( C1792 C1793 ) C1792_=_C1794( C1792 C1794 ) C1792_=_C1796( C1792 C1796 ) C1792_=_C1797( C1792 C1797 ) C1792_=_C1798( C1792 C1798 ) \nC1792_=_C1848( C1792 C1848 ) C1792_=_C1916( C1792 C1916 ) C1792_=_C2486( C1792 C2486 ) C1792_=_C3422( C1792 C3422 ) C1792_=_C3423( C1792 C3423 ) C1792_=_C3425( C1792 C3425 ) \nC1792_=_C3428( C1792 C3428 ) C1793_=_C1794( C1793 C1794 ) C1793_=_C1796( C1793 C1796 ) C1793_=_C1797( C1793 C1797 ) C1793_=_C1798( C1793 C1798 ) C1793_=_C3519( C1793 C3519 ) \nC1794_=_C1796( C1794 C1796 ) C1794_=_C1797( C1794 C1797 ) C1794_=_C1798( C1794 C1798 ) C1794_=_C1918( C1794 C1918 ) C1794_=_C2117( C1794 C2117 ) C1794_=_C2224( C1794 C2224 ) \nC1794_=_C2259( C1794 C2259 ) C1794_=_C2416( C1794 C2416 ) C1794_=_C2450( C1794 C2450 ) C1794_=_C3173( C1794 C3173 ) C1794_=_C3422( C1794 C3422 ) C1794_=_C3438( C1794 C3438 ) \nC1794_=_C3480( C1794 C3480 ) C1794_=_C3662( C1794 C3662 ) C1794_=_C3663( C1794 C3663 ) C1794_=_C3664( C1794 C3664 ) C1794_=_C3665( C1794 C3665 ) C1794_=_C3666( C1794 C3666 ) \nC1794_=_C3667( C1794 C3667 ) C1794_=_C3669( C1794 C3669 ) C1794_=_C3670( C1794 C3670 ) C1794_=_C3671( C1794 C3671 ) C1796_=_C1797( C1796 C1797 ) C1796_=_C1798( C1796 C1798 ) \nC1797_=_C1798( C1797 C1798 ) C1797_=_C1922( C1797 C1922 ) C1797_=_C2642( C1797 C2642 ) C1797_=_C2661( C1797 C2661 ) C1797_=_C2797( C1797 C2797 ) C1797_=_C2895( C1797 C2895 ) \nC1797_=_C2974( C1797 C2974 ) C1797_=_C3160( C1797 C3160 ) C1797_=_C3231( C1797 C3231 ) C1797_=_C3425( C1797 C3425 ) C1797_=_C3774( C1797 C3774 ) C1797_=_C3930( C1797 C3930 ) \nC1797_=_C3967( C1797 C3967 ) C1797_=_C3989( C1797 C3989 ) C1797_=_C3990( C1797 C3990 ) C1797_=_C3991( C1797 C3991 ) C1797_=_C3992( C1797 C3992 ) C1797_=_C3993( C1797 C3993 ) \nC1797_=_C3994( C1797 C3994 ) C1797_=_C3995( C1797 C3995 ) C1837_=_C1858( C1837 C1858 ) C1837_=_C2354( C1837 C2354 ) C1837_=_C2498( C1837 C2498 ) C1837_=_C2769( C1837 C2769 ) \nC1837_=_C2926( C1837 C2926 ) C1837_=_C3054( C1837 C3054 ) C1837_=_C3261( C1837 C3261 ) C1837_=_C3428( C1837 C3428 ) C1837_=_C3487( C1837 C3487 ) C1837_=_C3519( C1837 C3519 ) \nC1837_=_C3670( C1837 C3670 ) C1837_=_C3724( C1837 C3724 ) C1837_=_C3955( C1837 C3955 ) C1837_=_C3992( C1837 C3992 ) C1839_=_C1840( C1839 C1840 ) C1839_=_C1841( C1839 C1841 ) \nC1839_=_C1842( C1839 C1842 ) C1839_=_C1843( C1839 C1843 ) C1839_=_C1845( C1839 C1845 ) C1839_=_C1846( C1839 C1846 ) C1839_=_C1847( C1839 C1847 ) C1839_=_C1848( C1839 C1848 ) \nC1839_=_C1849( C1839 C1849 ) C1839_=_C1850( C1839 C1850 ) C1839_=_C1852( C1839 C1852 ) C1839_=_C1853( C1839 C1853 ) C1839_=_C1854( C1839 C1854 ) C1839_=_C1856( C1839 C1856 ) \nC1839_=_C1857( C1839 C1857 ) C1839_=_C1858( C1839 C1858 ) C1839_=_C1859( C1839 C1859 ) C1839_=_C1905( C1839 C1905 ) C1839_=_C1906( C1839 C1906 ) C1839_=_C1907( C1839 C1907 ) \nC1839_=_C1908( C1839 C1908 ) C1839_=_C1909( C1839 C1909 ) C1839_=_C1910( C1839 C1910 ) C1839_=_C1911( C1839 C1911 ) C1839_=_C1912( C1839 C1912 ) C1839_=_C1913( C1839 C1913 ) \nC1839_=_C1914( C1839 C1914 ) C1839_=_C1915( C1839 C1915 ) C1839_=_C1916( C1839 C1916 ) C1839_=_C1917( C1839 C1917 ) C1839_=_C1918( C1839 C1918 ) C1839_=_C1919( C1839 C1919 ) \nC1839_=_C1921( C1839 C1921 ) C1839_=_C1922( C1839 C1922 ) C1839_=_C1923( C1839 C1923 ) C1839_=_C1925( C1839 C1925 ) C1839_=_C1926( C1839 C1926 ) C1840_=_C1841( C1840 C1841 ) \nC1840_=_C1842( C1840 C1842 ) C1840_=_C1843( C1840 C1843 ) C1840_=_C1845( C1840 C1845 ) C1840_=_C1846( C1840 C1846 ) C1840_=_C1847( C1840 C1847 ) C1840_=_C1848( C1840 C1848 ) \nC1840_=_C1849( C1840 C1849 ) C1840_=_C1850( C1840 C1850 ) C1840_=_C1852( C1840 C1852 ) C1840_=_C1853(</w:t>
      </w:r>
    </w:p>
    <w:p>
      <w:pPr>
        <w:pStyle w:val="PreformattedText"/>
        <w:bidi w:val="0"/>
        <w:spacing w:before="0" w:after="0"/>
        <w:jc w:val="left"/>
        <w:rPr/>
      </w:pPr>
      <w:r>
        <w:rPr/>
        <w:t xml:space="preserve"> </w:t>
      </w:r>
      <w:r>
        <w:rPr/>
        <w:t>C1840 C1853 ) C1840_=_C1854( C1840 C1854 ) C1840_=_C1856( C1840 C1856 ) \nC1840_=_C1857( C1840 C1857 ) C1840_=_C1858( C1840 C1858 ) C1840_=_C1859( C1840 C1859 ) C1840_=_C1905( C1840 C1905 ) C1841_=_C1842( C1841 C1842 ) C1841_=_C1843( C1841 C1843 ) \nC1841_=_C1845( C1841 C1845 ) C1841_=_C1846( C1841 C1846 ) C1841_=_C1847( C1841 C1847 ) C1841_=_C1848( C1841 C1848 ) C1841_=_C1849( C1841 C1849 ) C1841_=_C1850( C1841 C1850 ) \nC1841_=_C1852( C1841 C1852 ) C1841_=_C1853( C1841 C1853 ) C1841_=_C1854( C1841 C1854 ) C1841_=_C1856( C1841 C1856 ) C1841_=_C1857( C1841 C1857 ) C1841_=_C1858( C1841 C1858 ) \nC1841_=_C1859( C1841 C1859 ) C1842_=_C1843( C1842 C1843 ) C1842_=_C1845( C1842 C1845 ) C1842_=_C1846( C1842 C1846 ) C1842_=_C1847( C1842 C1847 ) C1842_=_C1848( C1842 C1848 ) \nC1842_=_C1849( C1842 C1849 ) C1842_=_C1850( C1842 C1850 ) C1842_=_C1852( C1842 C1852 ) C1842_=_C1853( C1842 C1853 ) C1842_=_C1854( C1842 C1854 ) C1842_=_C1856( C1842 C1856 ) \nC1842_=_C1857( C1842 C1857 ) C1842_=_C1858( C1842 C1858 ) C1842_=_C1859( C1842 C1859 ) C1842_=_C2117( C1842 C2117 ) C1843_=_C1845( C1843 C1845 ) C1843_=_C1846( C1843 C1846 ) \nC1843_=_C1847( C1843 C1847 ) C1843_=_C1848( C1843 C1848 ) C1843_=_C1849( C1843 C1849 ) C1843_=_C1850( C1843 C1850 ) C1843_=_C1852( C1843 C1852 ) C1843_=_C1853( C1843 C1853 ) \nC1843_=_C1854( C1843 C1854 ) C1843_=_C1856( C1843 C1856 ) C1843_=_C1857( C1843 C1857 ) C1843_=_C1858( C1843 C1858 ) C1843_=_C1859( C1843 C1859 ) C1843_=_C2224( C1843 C2224 ) \nC1845_=_C1846( C1845 C1846 ) C1845_=_C1847( C1845 C1847 ) C1845_=_C1848( C1845 C1848 ) C1845_=_C1849( C1845 C1849 ) C1845_=_C1850( C1845 C1850 ) C1845_=_C1852( C1845 C1852 ) \nC1845_=_C1853( C1845 C1853 ) C1845_=_C1854( C1845 C1854 ) C1845_=_C1856( C1845 C1856 ) C1845_=_C1857( C1845 C1857 ) C1845_=_C1858( C1845 C1858 ) C1845_=_C1859( C1845 C1859 ) \nC1846_=_C1847( C1846 C1847 ) C1846_=_C1848( C1846 C1848 ) C1846_=_C1849( C1846 C1849 ) C1846_=_C1850( C1846 C1850 ) C1846_=_C1852( C1846 C1852 ) C1846_=_C1853( C1846 C1853 ) \nC1846_=_C1854( C1846 C1854 ) C1846_=_C1856( C1846 C1856 ) C1846_=_C1857( C1846 C1857 ) C1846_=_C1858( C1846 C1858 ) C1846_=_C1859( C1846 C1859 ) C1847_=_C1848( C1847 C1848 ) \nC1847_=_C1849( C1847 C1849 ) C1847_=_C1850( C1847 C1850 ) C1847_=_C1852( C1847 C1852 ) C1847_=_C1853( C1847 C1853 ) C1847_=_C1854( C1847 C1854 ) C1847_=_C1856( C1847 C1856 ) \nC1847_=_C1857( C1847 C1857 ) C1847_=_C1858( C1847 C1858 ) C1847_=_C1859( C1847 C1859 ) C1848_=_C1849( C1848 C1849 ) C1848_=_C1850( C1848 C1850 ) C1848_=_C1852( C1848 C1852 ) \nC1848_=_C1853( C1848 C1853 ) C1848_=_C1854( C1848 C1854 ) C1848_=_C1856( C1848 C1856 ) C1848_=_C1857( C1848 C1857 ) C1848_=_C1858( C1848 C1858 ) C1848_=_C1859( C1848 C1859 ) \nC1848_=_C1916( C1848 C1916 ) C1848_=_C2486( C1848 C2486 ) C1848_=_C3422( C1848 C3422 ) C1848_=_C3423( C1848 C3423 ) C1848_=_C3425( C1848 C3425 ) C1848_=_C3428( C1848 C3428 ) \nC1849_=_C1850( C1849 C1850 ) C1849_=_C1852( C1849 C1852 ) C1849_=_C1853( C1849 C1853 ) C1849_=_C1854( C1849 C1854 ) C1849_=_C1856( C1849 C1856 ) C1849_=_C1857( C1849 C1857 ) \nC1849_=_C1858( C1849 C1858 ) C1849_=_C1859( C1849 C1859 ) C1850_=_C1852( C1850 C1852 ) C1850_=_C1853( C1850 C1853 ) C1850_=_C1854( C1850 C1854 ) C1850_=_C1856( C1850 C1856 ) \nC1850_=_C1857( C1850 C1857 ) C1850_=_C1858( C1850 C1858 ) C1850_=_C1859( C1850 C1859 ) C1850_=_C3480( C1850 C3480 ) C1850_=_C3487( C1850 C3487 ) C1852_=_C1853( C1852 C1853 ) \nC1852_=_C1854( C1852 C1854 ) C1852_=_C1856( C1852 C1856 ) C1852_=_C1857( C1852 C1857 ) C1852_=_C1858( C1852 C1858 ) C1852_=_C1859( C1852 C1859 ) C1852_=_C1919( C1852 C1919 ) \nC1853_=_C1854( C1853 C1854 ) C1853_=_C1856( C1853 C1856 ) C1853_=_C1857( C1853 C1857 ) C1853_=_C1858( C1853 C1858 ) C1853_=_C1859( C1853 C1859 ) C1853_=_C1873( C1853 C1873 ) \nC1853_=_C2167( C1853 C2167 ) C1853_=_C2489( C1853 C2489 ) C1853_=_C2600( C1853 C2600 ) C1853_=_C2845( C1853 C2845 ) C1853_=_C3192( C1853 C3192 ) C1853_=_C3293( C1853 C3293 ) \nC1853_=_C3423( C1853 C3423 ) C1853_=_C3527( C1853 C3527 ) C1853_=_C3548( C1853 C3548 ) C1853_=_C3664( C1853 C3664 ) C1853_=_C3695( C1853 C3695 ) C1853_=_C3773( C1853 C3773 ) \nC1853_=_C3774( C1853 C3774 ) C1853_=_C3776( C1853 C3776 ) C1854_=_C1856( C1854 C1856 ) C1854_=_C1857( C1854 C1857 ) C1854_=_C1858( C1854 C1858 ) C1854_=_C1859( C1854 C1859 ) \nC1856_=_C1857( C1856 C1857 ) C1856_=_C1858( C1856 C1858 ) C1856_=_C1859( C1856 C1859 ) C1857_=_C1858( C1857 C1858 ) C1857_=_C1859( C1857 C1859 ) C1858_=_C1859( C1858 C1859 ) \nC1858_=_C2354( C1858 C2354 ) C1858_=_C2498( C1858 C2498 ) C1858_=_C2769( C1858 C2769 ) C1858_=_C2926( C1858 C2926 ) C1858_=_C3054( C1858 C3054 ) C1858_=_C3261( C1858 C3261 ) \nC1858_=_C3428( C1858 C3428 ) C1858_=_C3487( C1858 C3487 ) C1858_=_C3519( C1858 C3519 ) C1858_=_C3670( C1858 C3670 ) C1858_=_C3724( C1858 C3724 ) C1858_=_C3955( C1858 C3955 ) \nC1858_=_C3992( C1858 C3992 ) C1873_=_C2167( C1873 C2167 ) C1873_=_C2489( C1873 C2489 ) C1873_=_C2600( C1873 C2600 ) C1873_=_C2845( C1873 C2845 ) C1873_=_C3192( C1873 C3192 ) \nC1873_=_C3293( C1873 C3293 ) C1873_=_C3423( C1873 C3423 ) C1873_=_C3527( C1873 C3527 ) C1873_=_C3548( C1873 C3548 ) C1873_=_C3664( C1873 C3664 ) C1873_=_C3695( C1873 C3695 ) \nC1873_=_C3773( C1873 C3773 ) C1873_=_C3774( C1873 C3774 ) C1873_=_C3776( C1873 C3776 ) C1905_=_C1906( C1905 C1906 ) C1905_=_C1907( C1905 C1907 ) C1905_=_C1908( C1905 C1908 ) \nC1905_=_C1909( C1905 C1909 ) C1905_=_C1910( C1905 C1910 ) C1905_=_C1911( C1905 C1911 ) C1905_=_C1912( C1905 C1912 ) C1905_=_C1913( C1905 C1913 ) C1905_=_C1914( C1905 C1914 ) \nC1905_=_C1915( C1905 C1915 ) C1905_=_C1916( C1905 C1916 ) C1905_=_C1917( C1905 C1917 ) C1905_=_C1918( C1905 C1918 ) C1905_=_C1919( C1905 C1919 ) C1905_=_C1921( C1905 C1921 ) \nC1905_=_C1922( C1905 C1922 ) C1905_=_C1923( C1905 C1923 ) C1905_=_C1925( C1905 C1925 ) C1905_=_C1926( C1905 C1926 ) C1906_=_C1907( C1906 C1907 ) C1906_=_C1908( C1906 C1908 ) \nC1906_=_C1909( C1906 C1909 ) C1906_=_C1910( C1906 C1910 ) C1906_=_C1911( C1906 C1911 ) C1906_=_C1912( C1906 C1912 ) C1906_=_C1913( C1906 C1913 ) C1906_=_C1914( C1906 C1914 ) \nC1906_=_C1915( C1906 C1915 ) C1906_=_C1916( C1906 C1916 ) C1906_=_C1917( C1906 C1917 ) C1906_=_C1918( C1906 C1918 ) C1906_=_C1919( C1906 C1919 ) C1906_=_C1921( C1906 C1921 ) \nC1906_=_C1922( C1906 C1922 ) C1906_=_C1923( C1906 C1923 ) C1906_=_C1925( C1906 C1925 ) C1906_=_C1926( C1906 C1926 ) C1907_=_C1908( C1907 C1908 ) C1907_=_C1909( C1907 C1909 ) \nC1907_=_C1910( C1907 C1910 ) C1907_=_C1911( C1907 C1911 ) C1907_=_C1912( C1907 C1912 ) C1907_=_C1913( C1907 C1913 ) C1907_=_C1914( C1907 C1914 ) C1907_=_C1915( C1907 C1915 ) \nC1907_=_C1916( C1907 C1916 ) C1907_=_C1917( C1907 C1917 ) C1907_=_C1918( C1907 C1918 ) C1907_=_C1919( C1907 C1919 ) C1907_=_C1921( C1907 C1921 ) C1907_=_C1922( C1907 C1922 ) \nC1907_=_C1923( C1907 C1923 ) C1907_=_C1925( C1907 C1925 ) C1907_=_C1926( C1907 C1926 ) C1908_=_C1909( C1908 C1909 ) C1908_=_C1910( C1908 C1910 ) C1908_=_C1911( C1908 C1911 ) \nC1908_=_C1912( C1908 C1912 ) C1908_=_C1913( C1908 C1913 ) C1908_=_C1914( C1908 C1914 ) C1908_=_C1915( C1908 C1915 ) C1908_=_C1916( C1908 C1916 ) C1908_=_C1917( C1908 C1917 ) \nC1908_=_C1918( C1908 C1918 ) C1908_=_C1919( C1908 C1919 ) C1908_=_C1921( C1908 C1921 ) C1908_=_C1922( C1908 C1922 ) C1908_=_C1923( C1908 C1923 ) C1908_=_C1925( C1908 C1925 ) \nC1908_=_C1926( C1908 C1926 ) C1909_=_C1910( C1909 C1910 ) C1909_=_C1911( C1909 C1911 ) C1909_=_C1912( C1909 C1912 ) C1909_=_C1913( C1909 C1913 ) C1909_=_C1914( C1909 C1914 ) \nC1909_=_C1915( C1909 C1915 ) C1909_=_C1916( C1909 C1916 ) C1909_=_C1917( C1909 C1917 ) C1909_=_C1918( C1909 C1918 ) C1909_=_C1919( C1909 C1919 ) C1909_=_C1921( C1909 C1921 ) \nC1909_=_C1922( C1909 C1922 ) C1909_=_C1923( C1909 C1923 ) C1909_=_C1925( C1909 C1925 ) C1909_=_C1926( C1909 C1926 ) C1909_=_C2176( C1909 C2176 ) C1909_=_C2483( C1909 C2483 ) \nC1909_=_C2484( C1909 C2484 ) C1909_=_C2485( C1909 C2485 ) C1909_=_C2486( C1909 C2486 ) C1909_=_C2487( C1909 C2487 ) C1909_=_C2489( C1909 C2489 ) C1909_=_C2490( C1909 C2490 ) \nC1909_=_C2491( C1909 C2491 ) C1909_=_C2492( C1909 C2492 ) C1909_=_C2493( C1909 C2493 ) C1909_=_C2494( C1909 C2494 ) C1909_=_C2496( C1909 C2496 ) C1909_=_C2497( C1909 C2497 ) \nC1909_=_C2498( C1909 C2498 ) C1909_=_C2499( C1909 C2499 ) C1909_=_C2500( C1909 C2500 ) C1910_=_C1911( C1910 C1911 ) C1910_=_C1912( C1910 C1912 ) C1910_=_C1913( C1910 C1913 ) \nC1910_=_C1914( C1910 C1914 ) C1910_=_C1915( C1910 C1915 ) C1910_=_C1916( C1910 C1916 ) C1910_=_C1917( C1910 C1917 ) C1910_=_C1918( C1910 C1918 ) C1910_=_C1919( C1910 C1919 ) \nC1910_=_C1921( C1910 C1921 ) C1910_=_C1922( C1910 C1922 ) C1910_=_C1923( C1910 C1923 ) C1910_=_C1925( C1910 C1925 ) C1910_=_C1926( C1910 C1926 ) C1911_=_C1912( C1911 C1912 ) \nC1911_=_C1913( C1911 C1913 ) C1911_=_C1914( C1911 C1914 ) C1911_=_C1915( C1911 C1915 ) C1911_=_C1916( C1911 C1916 ) C1911_=_C1917( C1911 C1917 ) C1911_=_C1918( C1911 C1918 ) \nC1911_=_C1919( C1911 C1919 ) C1911_=_C1921( C1911 C1921 ) C1911_=_C1922( C1911 C1922 ) C1911_=_C1923( C1911 C1923 ) C1911_=_C1925( C1911 C1925 ) C1911_=_C1926( C1911 C1926 ) \nC1912_=_C1913( C1912 C1913 ) C1912_=_C1914( C1912 C1914 ) C1912_=_C1915( C1912 C1915 ) C1912_=_C1916( C1912 C1916 ) C1912_=_C1917( C1912 C1917 ) C1912_=_C1918( C1912 C1918 ) \nC1912_=_C1919( C1912 C1919 ) C1912_=_C1921( C1912 C1921 ) C1912_=_C1922( C1912 C1922 ) C1912_=_C1923( C1912 C1923 ) C1912_=_C1925( C1912 C1925 ) C1912_=_C1926( C1912 C1926 ) \nC1913_=_C1914( C1913 C1914 ) C1913_=_C1915( C1913 C1915 ) C1913_=_C1916( C1913 C1916 ) C1913_=_C1917( C1913 C1917 ) C1913_=_C1918( C1913 C1918 ) C1913_=_C1919( C1913 C1919 ) \nC1913_=_C1921( C1913 C1921 ) C1913_=_C1922( C1913 C1922 ) C1913_=_C1923( C1913 C1923 ) C1913_=_C1925( C1913 C1925 ) C1913_=_C1926( C1913 C1926 ) C1914_=_C1915( C1914 C1915 ) \nC1914_=_C1916( C1914 C1916 ) C1914_=_C1917( C1914 C1917 ) C1914_=_C1918( C1914 C1918 ) C1914_=_C1919( C1914 C1919 ) C1914_=_C1921( C1914 C1921 ) C1914_=_C1922(</w:t>
      </w:r>
    </w:p>
    <w:p>
      <w:pPr>
        <w:pStyle w:val="PreformattedText"/>
        <w:bidi w:val="0"/>
        <w:spacing w:before="0" w:after="0"/>
        <w:jc w:val="left"/>
        <w:rPr/>
      </w:pPr>
      <w:r>
        <w:rPr/>
        <w:t xml:space="preserve"> </w:t>
      </w:r>
      <w:r>
        <w:rPr/>
        <w:t>C1914 C1922 ) \nC1914_=_C1923( C1914 C1923 ) C1914_=_C1925( C1914 C1925 ) C1914_=_C1926( C1914 C1926 ) C1915_=_C1916( C1915 C1916 ) C1915_=_C1917( C1915 C1917 ) C1915_=_C1918( C1915 C1918 ) \nC1915_=_C1919( C1915 C1919 ) C1915_=_C1921( C1915 C1921 ) C1915_=_C1922( C1915 C1922 ) C1915_=_C1923( C1915 C1923 ) C1915_=_C1925( C1915 C1925 ) C1915_=_C1926( C1915 C1926 ) \nC1916_=_C1917( C1916 C1917 ) C1916_=_C1918( C1916 C1918 ) C1916_=_C1919( C1916 C1919 ) C1916_=_C1921( C1916 C1921 ) C1916_=_C1922( C1916 C1922 ) C1916_=_C1923( C1916 C1923 ) \nC1916_=_C1925( C1916 C1925 ) C1916_=_C1926( C1916 C1926 ) C1916_=_C2486( C1916 C2486 ) C1916_=_C3422( C1916 C3422 ) C1916_=_C3423( C1916 C3423 ) C1916_=_C3425( C1916 C3425 ) \nC1916_=_C3428( C1916 C3428 ) C1917_=_C1918( C1917 C1918 ) C1917_=_C1919( C1917 C1919 ) C1917_=_C1921( C1917 C1921 ) C1917_=_C1922( C1917 C1922 ) C1917_=_C1923( C1917 C1923 ) \nC1917_=_C1925( C1917 C1925 ) C1917_=_C1926( C1917 C1926 ) C1918_=_C1919( C1918 C1919 ) C1918_=_C1921( C1918 C1921 ) C1918_=_C1922( C1918 C1922 ) C1918_=_C1923( C1918 C1923 ) \nC1918_=_C1925( C1918 C1925 ) C1918_=_C1926( C1918 C1926 ) C1918_=_C2117( C1918 C2117 ) C1918_=_C2224( C1918 C2224 ) C1918_=_C2259( C1918 C2259 ) C1918_=_C2416( C1918 C2416 ) \nC1918_=_C2450( C1918 C2450 ) C1918_=_C3173( C1918 C3173 ) C1918_=_C3422( C1918 C3422 ) C1918_=_C3438( C1918 C3438 ) C1918_=_C3480( C1918 C3480 ) C1918_=_C3662( C1918 C3662 ) \nC1918_=_C3663( C1918 C3663 ) C1918_=_C3664( C1918 C3664 ) C1918_=_C3665( C1918 C3665 ) C1918_=_C3666( C1918 C3666 ) C1918_=_C3667( C1918 C3667 ) C1918_=_C3669( C1918 C3669 ) \nC1918_=_C3670( C1918 C3670 ) C1918_=_C3671( C1918 C3671 ) C1919_=_C1921( C1919 C1921 ) C1919_=_C1922( C1919 C1922 ) C1919_=_C1923( C1919 C1923 ) C1919_=_C1925( C1919 C1925 ) \nC1919_=_C1926( C1919 C1926 ) C1921_=_C1922( C1921 C1922 ) C1921_=_C1923( C1921 C1923 ) C1921_=_C1925( C1921 C1925 ) C1921_=_C1926( C1921 C1926 ) C1921_=_C3666( C1921 C3666 ) \nC1922_=_C1923( C1922 C1923 ) C1922_=_C1925( C1922 C1925 ) C1922_=_C1926( C1922 C1926 ) C1922_=_C2642( C1922 C2642 ) C1922_=_C2661( C1922 C2661 ) C1922_=_C2797( C1922 C2797 ) \nC1922_=_C2895( C1922 C2895 ) C1922_=_C2974( C1922 C2974 ) C1922_=_C3160( C1922 C3160 ) C1922_=_C3231( C1922 C3231 ) C1922_=_C3425( C1922 C3425 ) C1922_=_C3774( C1922 C3774 ) \nC1922_=_C3930( C1922 C3930 ) C1922_=_C3967( C1922 C3967 ) C1922_=_C3989( C1922 C3989 ) C1922_=_C3990( C1922 C3990 ) C1922_=_C3991( C1922 C3991 ) C1922_=_C3992( C1922 C3992 ) \nC1922_=_C3993( C1922 C3993 ) C1922_=_C3994( C1922 C3994 ) C1922_=_C3995( C1922 C3995 ) C1923_=_C1925( C1923 C1925 ) C1923_=_C1926( C1923 C1926 ) C1925_=_C1926( C1925 C1926 ) \nC2117_=_C2224( C2117 C2224 ) C2117_=_C2259( C2117 C2259 ) C2117_=_C2416( C2117 C2416 ) C2117_=_C2450( C2117 C2450 ) C2117_=_C3173( C2117 C3173 ) C2117_=_C3422( C2117 C3422 ) \nC2117_=_C3438( C2117 C3438 ) C2117_=_C3480( C2117 C3480 ) C2117_=_C3662( C2117 C3662 ) C2117_=_C3663( C2117 C3663 ) C2117_=_C3664( C2117 C3664 ) C2117_=_C3665( C2117 C3665 ) \nC2117_=_C3666( C2117 C3666 ) C2117_=_C3667( C2117 C3667 ) C2117_=_C3669( C2117 C3669 ) C2117_=_C3670( C2117 C3670 ) C2117_=_C3671( C2117 C3671 ) C2167_=_C2489( C2167 C2489 ) \nC2167_=_C2600( C2167 C2600 ) C2167_=_C2845( C2167 C2845 ) C2167_=_C3192( C2167 C3192 ) C2167_=_C3293( C2167 C3293 ) C2167_=_C3423( C2167 C3423 ) C2167_=_C3527( C2167 C3527 ) \nC2167_=_C3548( C2167 C3548 ) C2167_=_C3664( C2167 C3664 ) C2167_=_C3695( C2167 C3695 ) C2167_=_C3773( C2167 C3773 ) C2167_=_C3774( C2167 C3774 ) C2167_=_C3776( C2167 C3776 ) \nC2176_=_C2483( C2176 C2483 ) C2176_=_C2484( C2176 C2484 ) C2176_=_C2485( C2176 C2485 ) C2176_=_C2486( C2176 C2486 ) C2176_=_C2487( C2176 C2487 ) C2176_=_C2489( C2176 C2489 ) \nC2176_=_C2490( C2176 C2490 ) C2176_=_C2491( C2176 C2491 ) C2176_=_C2492( C2176 C2492 ) C2176_=_C2493( C2176 C2493 ) C2176_=_C2494( C2176 C2494 ) C2176_=_C2496( C2176 C2496 ) \nC2176_=_C2497( C2176 C2497 ) C2176_=_C2498( C2176 C2498 ) C2176_=_C2499( C2176 C2499 ) C2176_=_C2500( C2176 C2500 ) C2224_=_C2259( C2224 C2259 ) C2224_=_C2416( C2224 C2416 ) \nC2224_=_C2450( C2224 C2450 ) C2224_=_C3173( C2224 C3173 ) C2224_=_C3422( C2224 C3422 ) C2224_=_C3438( C2224 C3438 ) C2224_=_C3480( C2224 C3480 ) C2224_=_C3662( C2224 C3662 ) \nC2224_=_C3663( C2224 C3663 ) C2224_=_C3664( C2224 C3664 ) C2224_=_C3665( C2224 C3665 ) C2224_=_C3666( C2224 C3666 ) C2224_=_C3667( C2224 C3667 ) C2224_=_C3669( C2224 C3669 ) \nC2224_=_C3670( C2224 C3670 ) C2224_=_C3671( C2224 C3671 ) C2259_=_C2416( C2259 C2416 ) C2259_=_C2450( C2259 C2450 ) C2259_=_C3173( C2259 C3173 ) C2259_=_C3422( C2259 C3422 ) \nC2259_=_C3438( C2259 C3438 ) C2259_=_C3480( C2259 C3480 ) C2259_=_C3662( C2259 C3662 ) C2259_=_C3663( C2259 C3663 ) C2259_=_C3664( C2259 C3664 ) C2259_=_C3665( C2259 C3665 ) \nC2259_=_C3666( C2259 C3666 ) C2259_=_C3667( C2259 C3667 ) C2259_=_C3669( C2259 C3669 ) C2259_=_C3670( C2259 C3670 ) C2259_=_C3671( C2259 C3671 ) C2354_=_C2498( C2354 C2498 ) \nC2354_=_C2769( C2354 C2769 ) C2354_=_C2926( C2354 C2926 ) C2354_=_C3054( C2354 C3054 ) C2354_=_C3261( C2354 C3261 ) C2354_=_C3428( C2354 C3428 ) C2354_=_C3487( C2354 C3487 ) \nC2354_=_C3519( C2354 C3519 ) C2354_=_C3670( C2354 C3670 ) C2354_=_C3724( C2354 C3724 ) C2354_=_C3955( C2354 C3955 ) C2354_=_C3992( C2354 C3992 ) C2416_=_C2450( C2416 C2450 ) \nC2416_=_C3173( C2416 C3173 ) C2416_=_C3422( C2416 C3422 ) C2416_=_C3438( C2416 C3438 ) C2416_=_C3480( C2416 C3480 ) C2416_=_C3662( C2416 C3662 ) C2416_=_C3663( C2416 C3663 ) \nC2416_=_C3664( C2416 C3664 ) C2416_=_C3665( C2416 C3665 ) C2416_=_C3666( C2416 C3666 ) C2416_=_C3667( C2416 C3667 ) C2416_=_C3669( C2416 C3669 ) C2416_=_C3670( C2416 C3670 ) \nC2416_=_C3671( C2416 C3671 ) C2450_=_C3173( C2450 C3173 ) C2450_=_C3422( C2450 C3422 ) C2450_=_C3438( C2450 C3438 ) C2450_=_C3480( C2450 C3480 ) C2450_=_C3662( C2450 C3662 ) \nC2450_=_C3663( C2450 C3663 ) C2450_=_C3664( C2450 C3664 ) C2450_=_C3665( C2450 C3665 ) C2450_=_C3666( C2450 C3666 ) C2450_=_C3667( C2450 C3667 ) C2450_=_C3669( C2450 C3669 ) \nC2450_=_C3670( C2450 C3670 ) C2450_=_C3671( C2450 C3671 ) C2483_=_C2484( C2483 C2484 ) C2483_=_C2485( C2483 C2485 ) C2483_=_C2486( C2483 C2486 ) C2483_=_C2487( C2483 C2487 ) \nC2483_=_C2489( C2483 C2489 ) C2483_=_C2490( C2483 C2490 ) C2483_=_C2491( C2483 C2491 ) C2483_=_C2492( C2483 C2492 ) C2483_=_C2493( C2483 C2493 ) C2483_=_C2494( C2483 C2494 ) \nC2483_=_C2496( C2483 C2496 ) C2483_=_C2497( C2483 C2497 ) C2483_=_C2498( C2483 C2498 ) C2483_=_C2499( C2483 C2499 ) C2483_=_C2500( C2483 C2500 ) C2484_=_C2485( C2484 C2485 ) \nC2484_=_C2486( C2484 C2486 ) C2484_=_C2487( C2484 C2487 ) C2484_=_C2489( C2484 C2489 ) C2484_=_C2490( C2484 C2490 ) C2484_=_C2491( C2484 C2491 ) C2484_=_C2492( C2484 C2492 ) \nC2484_=_C2493( C2484 C2493 ) C2484_=_C2494( C2484 C2494 ) C2484_=_C2496( C2484 C2496 ) C2484_=_C2497( C2484 C2497 ) C2484_=_C2498( C2484 C2498 ) C2484_=_C2499( C2484 C2499 ) \nC2484_=_C2500( C2484 C2500 ) C2484_=_C2797( C2484 C2797 ) C2485_=_C2486( C2485 C2486 ) C2485_=_C2487( C2485 C2487 ) C2485_=_C2489( C2485 C2489 ) C2485_=_C2490( C2485 C2490 ) \nC2485_=_C2491( C2485 C2491 ) C2485_=_C2492( C2485 C2492 ) C2485_=_C2493( C2485 C2493 ) C2485_=_C2494( C2485 C2494 ) C2485_=_C2496( C2485 C2496 ) C2485_=_C2497( C2485 C2497 ) \nC2485_=_C2498( C2485 C2498 ) C2485_=_C2499( C2485 C2499 ) C2485_=_C2500( C2485 C2500 ) C2486_=_C2487( C2486 C2487 ) C2486_=_C2489( C2486 C2489 ) C2486_=_C2490( C2486 C2490 ) \nC2486_=_C2491( C2486 C2491 ) C2486_=_C2492( C2486 C2492 ) C2486_=_C2493( C2486 C2493 ) C2486_=_C2494( C2486 C2494 ) C2486_=_C2496( C2486 C2496 ) C2486_=_C2497( C2486 C2497 ) \nC2486_=_C2498( C2486 C2498 ) C2486_=_C2499( C2486 C2499 ) C2486_=_C2500( C2486 C2500 ) C2486_=_C3422( C2486 C3422 ) C2486_=_C3423( C2486 C3423 ) C2486_=_C3425( C2486 C3425 ) \nC2486_=_C3428( C2486 C3428 ) C2487_=_C2489( C2487 C2489 ) C2487_=_C2490( C2487 C2490 ) C2487_=_C2491( C2487 C2491 ) C2487_=_C2492( C2487 C2492 ) C2487_=_C2493( C2487 C2493 ) \nC2487_=_C2494( C2487 C2494 ) C2487_=_C2496( C2487 C2496 ) C2487_=_C2497( C2487 C2497 ) C2487_=_C2498( C2487 C2498 ) C2487_=_C2499( C2487 C2499 ) C2487_=_C2500( C2487 C2500 ) \nC2489_=_C2490( C2489 C2490 ) C2489_=_C2491( C2489 C2491 ) C2489_=_C2492( C2489 C2492 ) C2489_=_C2493( C2489 C2493 ) C2489_=_C2494( C2489 C2494 ) C2489_=_C2496( C2489 C2496 ) \nC2489_=_C2497( C2489 C2497 ) C2489_=_C2498( C2489 C2498 ) C2489_=_C2499( C2489 C2499 ) C2489_=_C2500( C2489 C2500 ) C2489_=_C2600( C2489 C2600 ) C2489_=_C2845( C2489 C2845 ) \nC2489_=_C3192( C2489 C3192 ) C2489_=_C3293( C2489 C3293 ) C2489_=_C3423( C2489 C3423 ) C2489_=_C3527( C2489 C3527 ) C2489_=_C3548( C2489 C3548 ) C2489_=_C3664( C2489 C3664 ) \nC2489_=_C3695( C2489 C3695 ) C2489_=_C3773( C2489 C3773 ) C2489_=_C3774( C2489 C3774 ) C2489_=_C3776( C2489 C3776 ) C2490_=_C2491( C2490 C2491 ) C2490_=_C2492( C2490 C2492 ) \nC2490_=_C2493( C2490 C2493 ) C2490_=_C2494( C2490 C2494 ) C2490_=_C2496( C2490 C2496 ) C2490_=_C2497( C2490 C2497 ) C2490_=_C2498( C2490 C2498 ) C2490_=_C2499( C2490 C2499 ) \nC2490_=_C2500( C2490 C2500 ) C2491_=_C2492( C2491 C2492 ) C2491_=_C2493( C2491 C2493 ) C2491_=_C2494( C2491 C2494 ) C2491_=_C2496( C2491 C2496 ) C2491_=_C2497( C2491 C2497 ) \nC2491_=_C2498( C2491 C2498 ) C2491_=_C2499( C2491 C2499 ) C2491_=_C2500( C2491 C2500 ) C2491_=_C3665( C2491 C3665 ) C2492_=_C2493( C2492 C2493 ) C2492_=_C2494( C2492 C2494 ) \nC2492_=_C2496( C2492 C2496 ) C2492_=_C2497( C2492 C2497 ) C2492_=_C2498( C2492 C2498 ) C2492_=_C2499( C2492 C2499 ) C2492_=_C2500( C2492 C2500 ) C2493_=_C2494( C2493 C2494 ) \nC2493_=_C2496( C2493 C2496 ) C2493_=_C2497( C2493 C2497 ) C2493_=_C2498( C2493 C2498 ) C2493_=_C2499( C2493 C2499 ) C2493_=_C2500( C2493 C2500 ) C2494_=_C2496( C2494 C2496 ) \nC2494_=_C2497( C2494 C2497 ) C2494_=_C2498( C2494 C2498 ) C2494_=_C2499( C2494 C2499 ) C2494_=_C2500( C2494 C2500 ) C2494_=_C3930( C2494 C3930 ) C2496_=_C2497( C2496 C2497 ) \nC2496_=_C2498( C2496 C2498 )</w:t>
      </w:r>
    </w:p>
    <w:p>
      <w:pPr>
        <w:pStyle w:val="PreformattedText"/>
        <w:bidi w:val="0"/>
        <w:spacing w:before="0" w:after="0"/>
        <w:jc w:val="left"/>
        <w:rPr/>
      </w:pPr>
      <w:r>
        <w:rPr/>
        <w:t xml:space="preserve"> </w:t>
      </w:r>
      <w:r>
        <w:rPr/>
        <w:t>C2496_=_C2499( C2496 C2499 ) C2496_=_C2500( C2496 C2500 ) C2497_=_C2498( C2497 C2498 ) C2497_=_C2499( C2497 C2499 ) C2497_=_C2500( C2497 C2500 ) \nC2497_=_C3991( C2497 C3991 ) C2498_=_C2499( C2498 C2499 ) C2498_=_C2500( C2498 C2500 ) C2498_=_C2769( C2498 C2769 ) C2498_=_C2926( C2498 C2926 ) C2498_=_C3054( C2498 C3054 ) \nC2498_=_C3261( C2498 C3261 ) C2498_=_C3428( C2498 C3428 ) C2498_=_C3487( C2498 C3487 ) C2498_=_C3519( C2498 C3519 ) C2498_=_C3670( C2498 C3670 ) C2498_=_C3724( C2498 C3724 ) \nC2498_=_C3955( C2498 C3955 ) C2498_=_C3992( C2498 C3992 ) C2499_=_C2500( C2499 C2500 ) C2499_=_C3994( C2499 C3994 ) C2500_=_C3995( C2500 C3995 ) C2600_=_C2845( C2600 C2845 ) \nC2600_=_C3192( C2600 C3192 ) C2600_=_C3293( C2600 C3293 ) C2600_=_C3423( C2600 C3423 ) C2600_=_C3527( C2600 C3527 ) C2600_=_C3548( C2600 C3548 ) C2600_=_C3664( C2600 C3664 ) \nC2600_=_C3695( C2600 C3695 ) C2600_=_C3773( C2600 C3773 ) C2600_=_C3774( C2600 C3774 ) C2600_=_C3776( C2600 C3776 ) C2642_=_C2661( C2642 C2661 ) C2642_=_C2797( C2642 C2797 ) \nC2642_=_C2895( C2642 C2895 ) C2642_=_C2974( C2642 C2974 ) C2642_=_C3160( C2642 C3160 ) C2642_=_C3231( C2642 C3231 ) C2642_=_C3425( C2642 C3425 ) C2642_=_C3774( C2642 C3774 ) \nC2642_=_C3930( C2642 C3930 ) C2642_=_C3967( C2642 C3967 ) C2642_=_C3989( C2642 C3989 ) C2642_=_C3990( C2642 C3990 ) C2642_=_C3991( C2642 C3991 ) C2642_=_C3992( C2642 C3992 ) \nC2642_=_C3993( C2642 C3993 ) C2642_=_C3994( C2642 C3994 ) C2642_=_C3995( C2642 C3995 ) C2661_=_C2797( C2661 C2797 ) C2661_=_C2895( C2661 C2895 ) C2661_=_C2974( C2661 C2974 ) \nC2661_=_C3160( C2661 C3160 ) C2661_=_C3231( C2661 C3231 ) C2661_=_C3425( C2661 C3425 ) C2661_=_C3774( C2661 C3774 ) C2661_=_C3930( C2661 C3930 ) C2661_=_C3967( C2661 C3967 ) \nC2661_=_C3989( C2661 C3989 ) C2661_=_C3990( C2661 C3990 ) C2661_=_C3991( C2661 C3991 ) C2661_=_C3992( C2661 C3992 ) C2661_=_C3993( C2661 C3993 ) C2661_=_C3994( C2661 C3994 ) \nC2661_=_C3995( C2661 C3995 ) C2769_=_C2926( C2769 C2926 ) C2769_=_C3054( C2769 C3054 ) C2769_=_C3261( C2769 C3261 ) C2769_=_C3428( C2769 C3428 ) C2769_=_C3487( C2769 C3487 ) \nC2769_=_C3519( C2769 C3519 ) C2769_=_C3670( C2769 C3670 ) C2769_=_C3724( C2769 C3724 ) C2769_=_C3955( C2769 C3955 ) C2769_=_C3992( C2769 C3992 ) C2797_=_C2895( C2797 C2895 ) \nC2797_=_C2974( C2797 C2974 ) C2797_=_C3160( C2797 C3160 ) C2797_=_C3231( C2797 C3231 ) C2797_=_C3425( C2797 C3425 ) C2797_=_C3774( C2797 C3774 ) C2797_=_C3930( C2797 C3930 ) \nC2797_=_C3967( C2797 C3967 ) C2797_=_C3989( C2797 C3989 ) C2797_=_C3990( C2797 C3990 ) C2797_=_C3991( C2797 C3991 ) C2797_=_C3992( C2797 C3992 ) C2797_=_C3993( C2797 C3993 ) \nC2797_=_C3994( C2797 C3994 ) C2797_=_C3995( C2797 C3995 ) C2845_=_C3192( C2845 C3192 ) C2845_=_C3293( C2845 C3293 ) C2845_=_C3423( C2845 C3423 ) C2845_=_C3527( C2845 C3527 ) \nC2845_=_C3548( C2845 C3548 ) C2845_=_C3664( C2845 C3664 ) C2845_=_C3695( C2845 C3695 ) C2845_=_C3773( C2845 C3773 ) C2845_=_C3774( C2845 C3774 ) C2845_=_C3776( C2845 C3776 ) \nC2895_=_C2974( C2895 C2974 ) C2895_=_C3160( C2895 C3160 ) C2895_=_C3231( C2895 C3231 ) C2895_=_C3425( C2895 C3425 ) C2895_=_C3774( C2895 C3774 ) C2895_=_C3930( C2895 C3930 ) \nC2895_=_C3967( C2895 C3967 ) C2895_=_C3989( C2895 C3989 ) C2895_=_C3990( C2895 C3990 ) C2895_=_C3991( C2895 C3991 ) C2895_=_C3992( C2895 C3992 ) C2895_=_C3993( C2895 C3993 ) \nC2895_=_C3994( C2895 C3994 ) C2895_=_C3995( C2895 C3995 ) C2926_=_C3054( C2926 C3054 ) C2926_=_C3261( C2926 C3261 ) C2926_=_C3428( C2926 C3428 ) C2926_=_C3487( C2926 C3487 ) \nC2926_=_C3519( C2926 C3519 ) C2926_=_C3670( C2926 C3670 ) C2926_=_C3724( C2926 C3724 ) C2926_=_C3955( C2926 C3955 ) C2926_=_C3992( C2926 C3992 ) C2974_=_C3160( C2974 C3160 ) \nC2974_=_C3231( C2974 C3231 ) C2974_=_C3425( C2974 C3425 ) C2974_=_C3774( C2974 C3774 ) C2974_=_C3930( C2974 C3930 ) C2974_=_C3967( C2974 C3967 ) C2974_=_C3989( C2974 C3989 ) \nC2974_=_C3990( C2974 C3990 ) C2974_=_C3991( C2974 C3991 ) C2974_=_C3992( C2974 C3992 ) C2974_=_C3993( C2974 C3993 ) C2974_=_C3994( C2974 C3994 ) C2974_=_C3995( C2974 C3995 ) \nC3054_=_C3261( C3054 C3261 ) C3054_=_C3428( C3054 C3428 ) C3054_=_C3487( C3054 C3487 ) C3054_=_C3519( C3054 C3519 ) C3054_=_C3670( C3054 C3670 ) C3054_=_C3724( C3054 C3724 ) \nC3054_=_C3955( C3054 C3955 ) C3054_=_C3992( C3054 C3992 ) C3160_=_C3231( C3160 C3231 ) C3160_=_C3425( C3160 C3425 ) C3160_=_C3774( C3160 C3774 ) C3160_=_C3930( C3160 C3930 ) \nC3160_=_C3967( C3160 C3967 ) C3160_=_C3989( C3160 C3989 ) C3160_=_C3990( C3160 C3990 ) C3160_=_C3991( C3160 C3991 ) C3160_=_C3992( C3160 C3992 ) C3160_=_C3993( C3160 C3993 ) \nC3160_=_C3994( C3160 C3994 ) C3160_=_C3995( C3160 C3995 ) C3173_=_C3422( C3173 C3422 ) C3173_=_C3438( C3173 C3438 ) C3173_=_C3480( C3173 C3480 ) C3173_=_C3662( C3173 C3662 ) \nC3173_=_C3663( C3173 C3663 ) C3173_=_C3664( C3173 C3664 ) C3173_=_C3665( C3173 C3665 ) C3173_=_C3666( C3173 C3666 ) C3173_=_C3667( C3173 C3667 ) C3173_=_C3669( C3173 C3669 ) \nC3173_=_C3670( C3173 C3670 ) C3173_=_C3671( C3173 C3671 ) C3192_=_C3293( C3192 C3293 ) C3192_=_C3423( C3192 C3423 ) C3192_=_C3527( C3192 C3527 ) C3192_=_C3548( C3192 C3548 ) \nC3192_=_C3664( C3192 C3664 ) C3192_=_C3695( C3192 C3695 ) C3192_=_C3773( C3192 C3773 ) C3192_=_C3774( C3192 C3774 ) C3192_=_C3776( C3192 C3776 ) C3231_=_C3425( C3231 C3425 ) \nC3231_=_C3774( C3231 C3774 ) C3231_=_C3930( C3231 C3930 ) C3231_=_C3967( C3231 C3967 ) C3231_=_C3989( C3231 C3989 ) C3231_=_C3990( C3231 C3990 ) C3231_=_C3991( C3231 C3991 ) \nC3231_=_C3992( C3231 C3992 ) C3231_=_C3993( C3231 C3993 ) C3231_=_C3994( C3231 C3994 ) C3231_=_C3995( C3231 C3995 ) C3261_=_C3428( C3261 C3428 ) C3261_=_C3487( C3261 C3487 ) \nC3261_=_C3519( C3261 C3519 ) C3261_=_C3670( C3261 C3670 ) C3261_=_C3724( C3261 C3724 ) C3261_=_C3955( C3261 C3955 ) C3261_=_C3992( C3261 C3992 ) C3293_=_C3423( C3293 C3423 ) \nC3293_=_C3527( C3293 C3527 ) C3293_=_C3548( C3293 C3548 ) C3293_=_C3664( C3293 C3664 ) C3293_=_C3695( C3293 C3695 ) C3293_=_C3773( C3293 C3773 ) C3293_=_C3774( C3293 C3774 ) \nC3293_=_C3776( C3293 C3776 ) C3422_=_C3423( C3422 C3423 ) C3422_=_C3425( C3422 C3425 ) C3422_=_C3428( C3422 C3428 ) C3422_=_C3438( C3422 C3438 ) C3422_=_C3480( C3422 C3480 ) \nC3422_=_C3662( C3422 C3662 ) C3422_=_C3663( C3422 C3663 ) C3422_=_C3664( C3422 C3664 ) C3422_=_C3665( C3422 C3665 ) C3422_=_C3666( C3422 C3666 ) C3422_=_C3667( C3422 C3667 ) \nC3422_=_C3669( C3422 C3669 ) C3422_=_C3670( C3422 C3670 ) C3422_=_C3671( C3422 C3671 ) C3423_=_C3425( C3423 C3425 ) C3423_=_C3428( C3423 C3428 ) C3423_=_C3527( C3423 C3527 ) \nC3423_=_C3548( C3423 C3548 ) C3423_=_C3664( C3423 C3664 ) C3423_=_C3695( C3423 C3695 ) C3423_=_C3773( C3423 C3773 ) C3423_=_C3774( C3423 C3774 ) C3423_=_C3776( C3423 C3776 ) \nC3425_=_C3428( C3425 C3428 ) C3425_=_C3774( C3425 C3774 ) C3425_=_C3930( C3425 C3930 ) C3425_=_C3967( C3425 C3967 ) C3425_=_C3989( C3425 C3989 ) C3425_=_C3990( C3425 C3990 ) \nC3425_=_C3991( C3425 C3991 ) C3425_=_C3992( C3425 C3992 ) C3425_=_C3993( C3425 C3993 ) C3425_=_C3994( C3425 C3994 ) C3425_=_C3995( C3425 C3995 ) C3428_=_C3487( C3428 C3487 ) \nC3428_=_C3519( C3428 C3519 ) C3428_=_C3670( C3428 C3670 ) C3428_=_C3724( C3428 C3724 ) C3428_=_C3955( C3428 C3955 ) C3428_=_C3992( C3428 C3992 ) C3438_=_C3480( C3438 C3480 ) \nC3438_=_C3662( C3438 C3662 ) C3438_=_C3663( C3438 C3663 ) C3438_=_C3664( C3438 C3664 ) C3438_=_C3665( C3438 C3665 ) C3438_=_C3666( C3438 C3666 ) C3438_=_C3667( C3438 C3667 ) \nC3438_=_C3669( C3438 C3669 ) C3438_=_C3670( C3438 C3670 ) C3438_=_C3671( C3438 C3671 ) C3480_=_C3487( C3480 C3487 ) C3480_=_C3662( C3480 C3662 ) C3480_=_C3663( C3480 C3663 ) \nC3480_=_C3664( C3480 C3664 ) C3480_=_C3665( C3480 C3665 ) C3480_=_C3666( C3480 C3666 ) C3480_=_C3667( C3480 C3667 ) C3480_=_C3669( C3480 C3669 ) C3480_=_C3670( C3480 C3670 ) \nC3480_=_C3671( C3480 C3671 ) C3487_=_C3519( C3487 C3519 ) C3487_=_C3670( C3487 C3670 ) C3487_=_C3724( C3487 C3724 ) C3487_=_C3955( C3487 C3955 ) C3487_=_C3992( C3487 C3992 ) \nC3519_=_C3670( C3519 C3670 ) C3519_=_C3724( C3519 C3724 ) C3519_=_C3955( C3519 C3955 ) C3519_=_C3992( C3519 C3992 ) C3527_=_C3548( C3527 C3548 ) C3527_=_C3664( C3527 C3664 ) \nC3527_=_C3695( C3527 C3695 ) C3527_=_C3773( C3527 C3773 ) C3527_=_C3774( C3527 C3774 ) C3527_=_C3776( C3527 C3776 ) C3548_=_C3664( C3548 C3664 ) C3548_=_C3695( C3548 C3695 ) \nC3548_=_C3773( C3548 C3773 ) C3548_=_C3774( C3548 C3774 ) C3548_=_C3776( C3548 C3776 ) C3662_=_C3663( C3662 C3663 ) C3662_=_C3664( C3662 C3664 ) C3662_=_C3665( C3662 C3665 ) \nC3662_=_C3666( C3662 C3666 ) C3662_=_C3667( C3662 C3667 ) C3662_=_C3669( C3662 C3669 ) C3662_=_C3670( C3662 C3670 ) C3662_=_C3671( C3662 C3671 ) C3663_=_C3664( C3663 C3664 ) \nC3663_=_C3665( C3663 C3665 ) C3663_=_C3666( C3663 C3666 ) C3663_=_C3667( C3663 C3667 ) C3663_=_C3669( C3663 C3669 ) C3663_=_C3670( C3663 C3670 ) C3663_=_C3671( C3663 C3671 ) \nC3664_=_C3665( C3664 C3665 ) C3664_=_C3666( C3664 C3666 ) C3664_=_C3667( C3664 C3667 ) C3664_=_C3669( C3664 C3669 ) C3664_=_C3670( C3664 C3670 ) C3664_=_C3671( C3664 C3671 ) \nC3664_=_C3695( C3664 C3695 ) C3664_=_C3773( C3664 C3773 ) C3664_=_C3774( C3664 C3774 ) C3664_=_C3776( C3664 C3776 ) C3665_=_C3666( C3665 C3666 ) C3665_=_C3667( C3665 C3667 ) \nC3665_=_C3669( C3665 C3669 ) C3665_=_C3670( C3665 C3670 ) C3665_=_C3671( C3665 C3671 ) C3666_=_C3667( C3666 C3667 ) C3666_=_C3669( C3666 C3669 ) C3666_=_C3670( C3666 C3670 ) \nC3666_=_C3671( C3666 C3671 ) C3667_=_C3669( C3667 C3669 ) C3667_=_C3670( C3667 C3670 ) C3667_=_C3671( C3667 C3671 ) C3669_=_C3670( C3669 C3670 ) C3669_=_C3671( C3669 C3671 ) \nC3670_=_C3671( C3670 C3671 ) C3670_=_C3724( C3670 C3724 ) C3670_=_C3955( C3670 C3955 ) C3670_=_C3992( C3670 C3992 ) C3695_=_C3773( C3695 C3773 ) C3695_=_C3774( C3695 C3774 ) \nC3695_=_C3776( C3695 C3776 ) C3724_=_C3955( C3724 C3955 ) C3724_=_C3992( C3724 C3992 ) C3773_=_C3774( C3773 C3774 ) C3773_=_C3776( C3773 C3776 ) C3774_=_C3776( C3774 C3776 ) \nC3774_=_C3930( C3774 C3930 ) C3774_=_C3967( C3774 C3967 ) C3774_=_C3989(</w:t>
      </w:r>
    </w:p>
    <w:p>
      <w:pPr>
        <w:pStyle w:val="PreformattedText"/>
        <w:bidi w:val="0"/>
        <w:spacing w:before="0" w:after="0"/>
        <w:jc w:val="left"/>
        <w:rPr/>
      </w:pPr>
      <w:r>
        <w:rPr/>
        <w:t xml:space="preserve"> </w:t>
      </w:r>
      <w:r>
        <w:rPr/>
        <w:t>C3774 C3989 ) C3774_=_C3990( C3774 C3990 ) C3774_=_C3991( C3774 C3991 ) C3774_=_C3992( C3774 C3992 ) \nC3774_=_C3993( C3774 C3993 ) C3774_=_C3994( C3774 C3994 ) C3774_=_C3995( C3774 C3995 ) C3930_=_C3967( C3930 C3967 ) C3930_=_C3989( C3930 C3989 ) C3930_=_C3990( C3930 C3990 ) \nC3930_=_C3991( C3930 C3991 ) C3930_=_C3992( C3930 C3992 ) C3930_=_C3993( C3930 C3993 ) C3930_=_C3994( C3930 C3994 ) C3930_=_C3995( C3930 C3995 ) C3955_=_C3992( C3955 C3992 ) \nC3967_=_C3989( C3967 C3989 ) C3967_=_C3990( C3967 C3990 ) C3967_=_C3991( C3967 C3991 ) C3967_=_C3992( C3967 C3992 ) C3967_=_C3993( C3967 C3993 ) C3967_=_C3994( C3967 C3994 ) \nC3967_=_C3995( C3967 C3995 ) C3989_=_C3990( C3989 C3990 ) C3989_=_C3991( C3989 C3991 ) C3989_=_C3992( C3989 C3992 ) C3989_=_C3993( C3989 C3993 ) C3989_=_C3994( C3989 C3994 ) \nC3989_=_C3995( C3989 C3995 ) C3990_=_C3991( C3990 C3991 ) C3990_=_C3992( C3990 C3992 ) C3990_=_C3993( C3990 C3993 ) C3990_=_C3994( C3990 C3994 ) C3990_=_C3995( C3990 C3995 ) \nC3991_=_C3992( C3991 C3992 ) C3991_=_C3993( C3991 C3993 ) C3991_=_C3994( C3991 C3994 ) C3991_=_C3995( C3991 C3995 ) C3992_=_C3993( C3992 C3993 ) C3992_=_C3994( C3992 C3994 ) \nC3992_=_C3995( C3992 C3995 ) C3993_=_C3994( C3993 C3994 ) C3993_=_C3995( C3993 C3995 ) C3994_=_C3995( C3994 C3995 ) "];91-&gt;125[label="159: C385 C480 C563 C634 C652 \nC654 C668 C681 C697 C702 C707 \nC716 C724 C736 C744 C841 C855 \nC922 C934 C1005 C1021 C1050 C1077 \nC1119 C1137 C1139 C1155 C1159 C1163 \nC1177 C1182 C1185 C1186 C1188 C1189 \nC1198 C1200 C1202 C1204 C1366 C1373 \nC1466 C1477 C1562 C1579 C1738 C1782 \nC1785 C1787 C1788 C1789 C1790 C1791 \nC1792 C1793 C1796 C1798 C1837 C1840 \nC1841 C1842 C1843 C1845 C1846 C1847 \nC1848 C1849 C1850 C1852 C1854 C1856 \nC1857 C1859 C1873 C1905 C1906 C1907 \nC1908 C1910 C1911 C1912 C1913 C1914 \nC1915 C1916 C1917 C1919 C1921 C1923 \nC1925 C1926 C2117 C2167 C2176 C2224 \nC2259 C2354 C2416 C2450 C2483 C2484 \nC2485 C2486 C2487 C2490 C2491 C2492 \nC2493 C2494 C2496 C2497 C2499 C2500 \nC2600 C2642 C2661 C2769 C2797 C2845 \nC2895 C2926 C2974 C3054 C3160 C3173 \nC3192 C3231 C3261 C3293 C3422 C3423 \nC3425 C3428 C3438 C3480 C3487 C3519 \nC3527 C3548 C3662 C3663 C3665 C3666 \nC3667 C3669 C3671 C3695 C3724 C3773 \nC3776 C3930 C3955 C3967 C3989 C3990 \nC3991 C3993 C3994 C3995 \n1599: C385_=_C654 ,C385_=_C707 ,C385_=_C1189 ,C385_=_C1466 ,C385_=_C2176 ,\nC385_=_C2483 ,C385_=_C2484 ,C385_=_C2485 ,C385_=_C2486 ,C385_=_C2487 ,C385_=_C2490 ,\nC385_=_C2491 ,C385_=_C2492 ,C385_=_C2493 ,C385_=_C2494 ,C385_=_C2496 ,C385_=_C2497 ,\nC385_=_C2499 ,C385_=_C2500 ,C480_=_C634 ,C480_=_C697 ,C480_=_C841 ,C480_=_C922 ,\nC480_=_C1177 ,C480_=_C1200 ,C480_=_C1366 ,C480_=_C1873 ,C480_=_C2167 ,C480_=_C2600 ,\nC480_=_C2845 ,C480_=_C3192 ,C480_=_C3293 ,C480_=_C3423 ,C480_=_C3527 ,C480_=_C3548 ,\nC480_=_C3695 ,C480_=_C3773 ,C480_=_C3776 ,C563_=_C702 ,C563_=_C744 ,C563_=_C1137 ,\nC563_=_C1159 ,C563_=_C1182 ,C563_=_C1204 ,C563_=_C1837 ,C563_=_C2354 ,C563_=_C2769 ,\nC563_=_C2926 ,C563_=_C3054 ,C563_=_C3261 ,C563_=_C3428 ,C563_=_C3487 ,C563_=_C3519 ,\nC563_=_C3724 ,C563_=_C3955 ,C634_=_C697 ,C634_=_C841 ,C634_=_C922 ,C634_=_C1177 ,\nC634_=_C1200 ,C634_=_C1366 ,C634_=_C1873 ,C634_=_C2167 ,C634_=_C2600 ,C634_=_C2845 ,\nC634_=_C3192 ,C634_=_C3293 ,C634_=_C3423 ,C634_=_C3527 ,C634_=_C3548 ,C634_=_C3695 ,\nC634_=_C3773 ,C634_=_C3776 ,C652_=_C654 ,C652_=_C668 ,C652_=_C1005 ,C652_=_C1050 ,\nC652_=_C1186 ,C652_=_C1373 ,C652_=_C1579 ,C652_=_C1840 ,C652_=_C1841 ,C652_=_C1842 ,\nC652_=_C1843 ,C652_=_C1845 ,C652_=_C1846 ,C652_=_C1847 ,C652_=_C1848 ,C652_=_C1849 ,\nC652_=_C1850 ,C652_=_C1852 ,C652_=_C1854 ,C652_=_C1856 ,C652_=_C1857 ,C652_=_C1859 ,\nC654_=_C668 ,C654_=_C707 ,C654_=_C1189 ,C654_=_C1466 ,C654_=_C2176 ,C654_=_C2483 ,\nC654_=_C2484 ,C654_=_C2485 ,C654_=_C2486 ,C654_=_C2487 ,C654_=_C2490 ,C654_=_C2491 ,\nC654_=_C2492 ,C654_=_C2493 ,C654_=_C2494 ,C654_=_C2496 ,C654_=_C2497 ,C654_=_C2499 ,\nC654_=_C2500 ,C668_=_C716 ,C668_=_C1202 ,C668_=_C1477 ,C668_=_C2642 ,C668_=_C2661 ,\nC668_=_C2797 ,C668_=_C2895 ,C668_=_C2974 ,C668_=_C3160 ,C668_=_C3231 ,C668_=_C3425 ,\nC668_=_C3930 ,C668_=_C3967 ,C668_=_C3989 ,C668_=_C3990 ,C668_=_C3991 ,C668_=_C3993 ,\nC668_=_C3994 ,C668_=_C3995 ,C681_=_C697 ,C681_=_C702 ,C681_=_C724 ,C681_=_C1077 ,\nC681_=_C1119 ,C681_=_C1139 ,C681_=_C1163 ,C681_=_C1185 ,C681_=_C1738 ,C681_=_C1782 ,\nC681_=_C1785 ,C681_=_C1787 ,C681_=_C1788 ,C681_=_C1789 ,C681_=_C1790 ,C681_=_C1791 ,\nC681_=_C1792 ,C681_=_C1793 ,C681_=_C1796 ,C681_=_C1798 ,C697_=_C702 ,C697_=_C841 ,\nC697_=_C922 ,C697_=_C1177 ,C697_=_C1200 ,C697_=_C1366 ,C697_=_C1873 ,C697_=_C2167 ,\nC697_=_C2600 ,C697_=_C2845 ,C697_=_C3192 ,C697_=_C3293 ,C697_=_C3423 ,C697_=_C3527 ,\nC697_=_C3548 ,C697_=_C3695 ,C697_=_C3773 ,C697_=_C3776 ,C702_=_C744 ,C702_=_C1137 ,\nC702_=_C1159 ,C702_=_C1182 ,C702_=_C1204 ,C702_=_C1837 ,C702_=_C2354 ,C702_=_C2769 ,\nC702_=_C2926 ,C702_=_C3054 ,C702_=_C3261 ,C702_=_C3428 ,C702_=_C3487 ,C702_=_C3519 ,\nC702_=_C3724 ,C702_=_C3955 ,C707_=_C716 ,C707_=_C1189 ,C707_=_C1466 ,C707_=_C2176 ,\nC707_=_C2483 ,C707_=_C2484 ,C707_=_C2485 ,C707_=_C2486 ,C707_=_C2487 ,C707_=_C2490 ,\nC707_=_C2491 ,C707_=_C2492 ,C707_=_C2493 ,C707_=_C2494 ,C707_=_C2496 ,C707_=_C2497 ,\nC707_=_C2499 ,C707_=_C2500 ,C716_=_C1202 ,C716_=_C1477 ,C716_=_C2642 ,C716_=_C2661 ,\nC716_=_C2797 ,C716_=_C2895 ,C716_=_C2974 ,C716_=_C3160 ,C716_=_C3231 ,C716_=_C3425 ,\nC716_=_C3930 ,C716_=_C3967 ,C716_=_C3989 ,C716_=_C3990 ,C716_=_C3991 ,C716_=_C3993 ,\nC716_=_C3994 ,C716_=_C3995 ,C724_=_C736 ,C724_=_C744 ,C724_=_C1077 ,C724_=_C1119 ,\nC724_=_C1139 ,C724_=_C1163 ,C724_=_C1185 ,C724_=_C1738 ,C724_=_C1782 ,C724_=_C1785 ,\nC724_=_C1787 ,C724_=_C1788 ,C724_=_C1789 ,C724_=_C1790 ,C724_=_C1791 ,C724_=_C1792 ,\nC724_=_C1793 ,C724_=_C1796 ,C724_=_C1798 ,C736_=_C744 ,C736_=_C1021 ,C736_=_C1155 ,\nC736_=_C1198 ,C736_=_C1562 ,C736_=_C2117 ,C736_=_C2224 ,C736_=_C2259 ,C736_=_C2416 ,\nC736_=_C2450 ,C736_=_C3173 ,C736_=_C3422 ,C736_=_C3438 ,C736_=_C3480 ,C736_=_C3662 ,\nC736_=_C3663 ,C736_=_C3665 ,C736_=_C3666 ,C736_=_C3667 ,C736_=_C3669 ,C736_=_C3671 ,\nC744_=_C1137 ,C744_=_C1159 ,C744_=_C1182 ,C744_=_C1204 ,C744_=_C1837 ,C744_=_C2354 ,\nC744_=_C2769 ,C744_=_C2926 ,C744_=_C3054 ,C744_=_C3261 ,C744_=_C3428 ,C744_=_C3487 ,\nC744_=_C3519 ,C744_=_C3724 ,C744_=_C3955 ,C841_=_C922 ,C841_=_C1177 ,C841_=_C1200 ,\nC841_=_C1366 ,C841_=_C1873 ,C841_=_C2167 ,C841_=_C2600 ,C841_=_C2845 ,C841_=_C3192 ,\nC841_=_C3293 ,C841_=_C3423 ,C841_=_C3527 ,C841_=_C3548 ,C841_=_C3695 ,C841_=_C3773 ,\nC841_=_C3776 ,C855_=_C934 ,C855_=_C1188 ,C855_=_C1905 ,C855_=_C1906 ,C855_=_C1907 ,\nC855_=_C1908 ,C855_=_C1910 ,C855_=_C1911 ,C855_=_C1912 ,C855_=_C1913 ,C855_=_C1914 ,\nC855_=_C1915 ,C855_=_C1916 ,C855_=_C1917 ,C855_=_C1919 ,C855_=_C1921 ,C855_=_C1923 ,\nC855_=_C1925 ,C855_=_C1926 ,C922_=_C1177 ,C922_=_C1200 ,C922_=_C1366 ,C922_=_C1873 ,\nC922_=_C2167 ,C922_=_C2600 ,C922_=_C2845 ,C922_=_C3192 ,C922_=_C3293 ,C922_=_C3423 ,\nC922_=_C3527 ,C922_=_C3548 ,C922_=_C3695 ,C922_=_C3773 ,C922_=_C3776 ,C934_=_C1188 ,\nC934_=_C1905 ,C934_=_C1906 ,C934_=_C1907 ,C934_=_C1908 ,C934_=_C1910 ,C934_=_C1911 ,\nC934_=_C1912 ,C934_=_C1913 ,C934_=_C1914 ,C934_=_C1915 ,C934_=_C1916 ,C934_=_C1917 ,\nC934_=_C1919 ,C934_=_C1921 ,C934_=_C1923 ,C934_=_C1925 ,C934_=_C1926 ,C1005_=_C1021 ,\nC1005_=_C1050 ,C1005_=_C1186 ,C1005_=_C1373 ,C1005_=_C1579 ,C1005_=_C1840 ,C1005_=_C1841 ,\nC1005_=_C1842 ,C1005_=_C1843 ,C1005_=_C1845 ,C1005_=_C1846 ,C1005_=_C1847 ,C1005_=_C1848 ,\nC1005_=_C1849 ,C1005_=_C1850 ,C1005_=_C1852 ,C1005_=_C1854 ,C1005_=_C1856 ,C1005_=_C1857 ,\nC1005_=_C1859 ,C1021_=_C1155 ,C1021_=_C1198 ,C1021_=_C1562 ,C1021_=_C2117 ,C1021_=_C2224 ,\nC1021_=_C2259 ,C1021_=_C2416 ,C1021_=_C2450 ,C1021_=_C3173 ,C1021_=_C3422 ,C1021_=_C3438 ,\nC1021_=_C3480 ,C1021_=_C3662 ,C1021_=_C3663 ,C1021_=_C3665 ,C1021_=_C3666 ,C1021_=_C3667 ,\nC1021_=_C3669 ,C1021_=_C3671 ,C1050_=_C1186 ,C1050_=_C1373 ,C1050_=_C1579 ,C1050_=_C1840 ,\nC1050_=_C1841 ,C1050_=_C1842 ,C1050_=_C1843 ,C1050_=_C1845 ,C1050_=_C1846 ,C1050_=_C1847 ,\nC1050_=_C1848 ,C1050_=_C1849 ,C1050_=_C1850 ,C1050_=_C1852 ,C1050_=_C1854 ,C1050_=_C1856 ,\nC1050_=_C1857 ,C1050_=_C1859 ,C1077_=_C1119 ,C1077_=_C1139 ,C1077_=_C1163 ,C1077_=_C1185 ,\nC1077_=_C1738 ,C1077_=_C1782 ,C1077_=_C1785 ,C1077_=_C1787 ,C1077_=_C1788 ,C1077_=_C1789 ,\nC1077_=_C1790 ,C1077_=_C1791 ,C1077_=_C1792 ,C1077_=_C1793 ,C1077_=_C1796 ,C1077_=_C1798 ,\nC1119_=_C1137 ,C1119_=_C1139 ,C1119_=_C1163 ,C1119_=_C1185 ,C1119_=_C1738 ,C1119_=_C1782 ,\nC1119_=_C1785 ,C1119_=_C1787 ,C1119_=_C1788 ,C1119_=_C1789 ,C1119_=_C1790 ,C1119_=_C1791 ,\nC1119_=_C1792 ,C1119_=_C1793 ,C1119_=_C1796 ,C1119_=_C1798 ,C1137_=_C1159 ,C1137_=_C1182 ,\nC1137_=_C1204 ,C1137_=_C1837 ,C1137_=_C2354 ,C1137_=_C2769 ,C1137_=_C2926 ,C1137_=_C3054 ,\nC1137_=_C3261 ,C1137_=_C3428 ,C1137_=_C3487 ,C1137_=_C3519 ,C1137_=_C3724 ,C1137_=_C3955 ,\nC1139_=_C1155 ,C1139_=_C1159 ,C1139_=_C1163 ,C1139_=_C1185 ,C1139_=_C1738 ,C1139_=_C1782 ,\nC1139_=_C1785 ,C1139_=_C1787 ,C1139_=_C1788 ,C1139_=_C1789 ,C1139_=_C1790 ,C1139_=_C1791 ,\nC1139_=_C1792 ,C1139_=_C1793 ,C1139_=_C1796 ,C1139_=_C1798 ,C1155_=_C1159 ,C1155_=_C1198 ,\nC1155_=_C1562 ,C1155_=_C2117 ,C1155_=_C2224 ,C1155_=_C2259 ,C1155_=_C2416 ,C1155_=_C2450 ,\nC1155_=_C3173 ,C1155_=_C3422 ,C1155_=_C3438 ,C1155_=_C3480 ,C1155_=_C3662 ,C1155_=_C3663 ,\nC1155_=_C3665 ,C1155_=_C3666 ,C1155_=_C3667 ,C1155_=_C3669 ,C1155_=_C3671 ,C1159_=_C1182 ,\nC1159_=_C1204 ,C1159_=_C1837 ,C1159_=_C2354 ,C1159_=_C2769 ,C1159_=_C2926 ,C1159_=_C3054 ,\nC1159_=_C3261 ,C1159_=_C3428 ,C1159_=_C3487 ,C1159_=_C3519 ,C1159_=_C3724 ,C1159_=_C3955 ,\nC1163_=_C1177 ,C1163_=_C1182 ,C1163_=_C1185 ,C1163_=_C1738 ,C1163_=_C1782 ,C1163_=_C1785 ,\nC1163_=_C1787 ,C1163_=_C1788 ,C1163_=_C1789 ,C1163_=_C1790 ,C1163_=_C1791 ,C1163_=_C1792 ,\nC1163_=_C1793 ,C1163_=_C1796 ,C1163_=_C1798 ,C1177_=_C1182 ,C1177_=_C1200 ,C1177_=_C1366 ,\nC1177_=_C1873 ,C1177_=_C2167 ,C1177_=_C2600 ,C1177_=_C2845 ,C1177_=_C3192 ,C1177_=_C3293</w:t>
      </w:r>
    </w:p>
    <w:p>
      <w:pPr>
        <w:pStyle w:val="PreformattedText"/>
        <w:bidi w:val="0"/>
        <w:spacing w:before="0" w:after="0"/>
        <w:jc w:val="left"/>
        <w:rPr/>
      </w:pPr>
      <w:r>
        <w:rPr/>
        <w:t xml:space="preserve"> </w:t>
      </w:r>
      <w:r>
        <w:rPr/>
        <w:t>,\nC1177_=_C3423 ,C1177_=_C3527 ,C1177_=_C3548 ,C1177_=_C3695 ,C1177_=_C3773 ,C1177_=_C3776 ,\nC1182_=_C1204 ,C1182_=_C1837 ,C1182_=_C2354 ,C1182_=_C2769 ,C1182_=_C2926 ,C1182_=_C3054 ,\nC1182_=_C3261 ,C1182_=_C3428 ,C1182_=_C3487 ,C1182_=_C3519 ,C1182_=_C3724 ,C1182_=_C3955 ,\nC1185_=_C1186 ,C1185_=_C1188 ,C1185_=_C1189 ,C1185_=_C1198 ,C1185_=_C1200 ,C1185_=_C1202 ,\nC1185_=_C1204 ,C1185_=_C1738 ,C1185_=_C1782 ,C1185_=_C1785 ,C1185_=_C1787 ,C1185_=_C1788 ,\nC1185_=_C1789 ,C1185_=_C1790 ,C1185_=_C1791 ,C1185_=_C1792 ,C1185_=_C1793 ,C1185_=_C1796 ,\nC1185_=_C1798 ,C1186_=_C1188 ,C1186_=_C1189 ,C1186_=_C1198 ,C1186_=_C1200 ,C1186_=_C1202 ,\nC1186_=_C1204 ,C1186_=_C1373 ,C1186_=_C1579 ,C1186_=_C1840 ,C1186_=_C1841 ,C1186_=_C1842 ,\nC1186_=_C1843 ,C1186_=_C1845 ,C1186_=_C1846 ,C1186_=_C1847 ,C1186_=_C1848 ,C1186_=_C1849 ,\nC1186_=_C1850 ,C1186_=_C1852 ,C1186_=_C1854 ,C1186_=_C1856 ,C1186_=_C1857 ,C1186_=_C1859 ,\nC1188_=_C1189 ,C1188_=_C1198 ,C1188_=_C1200 ,C1188_=_C1202 ,C1188_=_C1204 ,C1188_=_C1905 ,\nC1188_=_C1906 ,C1188_=_C1907 ,C1188_=_C1908 ,C1188_=_C1910 ,C1188_=_C1911 ,C1188_=_C1912 ,\nC1188_=_C1913 ,C1188_=_C1914 ,C1188_=_C1915 ,C1188_=_C1916 ,C1188_=_C1917 ,C1188_=_C1919 ,\nC1188_=_C1921 ,C1188_=_C1923 ,C1188_=_C1925 ,C1188_=_C1926 ,C1189_=_C1198 ,C1189_=_C1200 ,\nC1189_=_C1202 ,C1189_=_C1204 ,C1189_=_C1466 ,C1189_=_C2176 ,C1189_=_C2483 ,C1189_=_C2484 ,\nC1189_=_C2485 ,C1189_=_C2486 ,C1189_=_C2487 ,C1189_=_C2490 ,C1189_=_C2491 ,C1189_=_C2492 ,\nC1189_=_C2493 ,C1189_=_C2494 ,C1189_=_C2496 ,C1189_=_C2497 ,C1189_=_C2499 ,C1189_=_C2500 ,\nC1198_=_C1200 ,C1198_=_C1202 ,C1198_=_C1204 ,C1198_=_C1562 ,C1198_=_C2117 ,C1198_=_C2224 ,\nC1198_=_C2259 ,C1198_=_C2416 ,C1198_=_C2450 ,C1198_=_C3173 ,C1198_=_C3422 ,C1198_=_C3438 ,\nC1198_=_C3480 ,C1198_=_C3662 ,C1198_=_C3663 ,C1198_=_C3665 ,C1198_=_C3666 ,C1198_=_C3667 ,\nC1198_=_C3669 ,C1198_=_C3671 ,C1200_=_C1202 ,C1200_=_C1204 ,C1200_=_C1366 ,C1200_=_C1873 ,\nC1200_=_C2167 ,C1200_=_C2600 ,C1200_=_C2845 ,C1200_=_C3192 ,C1200_=_C3293 ,C1200_=_C3423 ,\nC1200_=_C3527 ,C1200_=_C3548 ,C1200_=_C3695 ,C1200_=_C3773 ,C1200_=_C3776 ,C1202_=_C1204 ,\nC1202_=_C1477 ,C1202_=_C2642 ,C1202_=_C2661 ,C1202_=_C2797 ,C1202_=_C2895 ,C1202_=_C2974 ,\nC1202_=_C3160 ,C1202_=_C3231 ,C1202_=_C3425 ,C1202_=_C3930 ,C1202_=_C3967 ,C1202_=_C3989 ,\nC1202_=_C3990 ,C1202_=_C3991 ,C1202_=_C3993 ,C1202_=_C3994 ,C1202_=_C3995 ,C1204_=_C1837 ,\nC1204_=_C2354 ,C1204_=_C2769 ,C1204_=_C2926 ,C1204_=_C3054 ,C1204_=_C3261 ,C1204_=_C3428 ,\nC1204_=_C3487 ,C1204_=_C3519 ,C1204_=_C3724 ,C1204_=_C3955 ,C1366_=_C1873 ,C1366_=_C2167 ,\nC1366_=_C2600 ,C1366_=_C2845 ,C1366_=_C3192 ,C1366_=_C3293 ,C1366_=_C3423 ,C1366_=_C3527 ,\nC1366_=_C3548 ,C1366_=_C3695 ,C1366_=_C3773 ,C1366_=_C3776 ,C1373_=_C1579 ,C1373_=_C1840 ,\nC1373_=_C1841 ,C1373_=_C1842 ,C1373_=_C1843 ,C1373_=_C1845 ,C1373_=_C1846 ,C1373_=_C1847 ,\nC1373_=_C1848 ,C1373_=_C1849 ,C1373_=_C1850 ,C1373_=_C1852 ,C1373_=_C1854 ,C1373_=_C1856 ,\nC1373_=_C1857 ,C1373_=_C1859 ,C1466_=_C1477 ,C1466_=_C2176 ,C1466_=_C2483 ,C1466_=_C2484 ,\nC1466_=_C2485 ,C1466_=_C2486 ,C1466_=_C2487 ,C1466_=_C2490 ,C1466_=_C2491 ,C1466_=_C2492 ,\nC1466_=_C2493 ,C1466_=_C2494 ,C1466_=_C2496 ,C1466_=_C2497 ,C1466_=_C2499 ,C1466_=_C2500 ,\nC1477_=_C2642 ,C1477_=_C2661 ,C1477_=_C2797 ,C1477_=_C2895 ,C1477_=_C2974 ,C1477_=_C3160 ,\nC1477_=_C3231 ,C1477_=_C3425 ,C1477_=_C3930 ,C1477_=_C3967 ,C1477_=_C3989 ,C1477_=_C3990 ,\nC1477_=_C3991 ,C1477_=_C3993 ,C1477_=_C3994 ,C1477_=_C3995 ,C1562_=_C2117 ,C1562_=_C2224 ,\nC1562_=_C2259 ,C1562_=_C2416 ,C1562_=_C2450 ,C1562_=_C3173 ,C1562_=_C3422 ,C1562_=_C3438 ,\nC1562_=_C3480 ,C1562_=_C3662 ,C1562_=_C3663 ,C1562_=_C3665 ,C1562_=_C3666 ,C1562_=_C3667 ,\nC1562_=_C3669 ,C1562_=_C3671 ,C1579_=_C1840 ,C1579_=_C1841 ,C1579_=_C1842 ,C1579_=_C1843 ,\nC1579_=_C1845 ,C1579_=_C1846 ,C1579_=_C1847 ,C1579_=_C1848 ,C1579_=_C1849 ,C1579_=_C1850 ,\nC1579_=_C1852 ,C1579_=_C1854 ,C1579_=_C1856 ,C1579_=_C1857 ,C1579_=_C1859 ,C1738_=_C1782 ,\nC1738_=_C1785 ,C1738_=_C1787 ,C1738_=_C1788 ,C1738_=_C1789 ,C1738_=_C1790 ,C1738_=_C1791 ,\nC1738_=_C1792 ,C1738_=_C1793 ,C1738_=_C1796 ,C1738_=_C1798 ,C1782_=_C1785 ,C1782_=_C1787 ,\nC1782_=_C1788 ,C1782_=_C1789 ,C1782_=_C1790 ,C1782_=_C1791 ,C1782_=_C1792 ,C1782_=_C1793 ,\nC1782_=_C1796 ,C1782_=_C1798 ,C1785_=_C1787 ,C1785_=_C1788 ,C1785_=_C1789 ,C1785_=_C1790 ,\nC1785_=_C1791 ,C1785_=_C1792 ,C1785_=_C1793 ,C1785_=_C1796 ,C1785_=_C1798 ,C1787_=_C1788 ,\nC1787_=_C1789 ,C1787_=_C1790 ,C1787_=_C1791 ,C1787_=_C1792 ,C1787_=_C1793 ,C1787_=_C1796 ,\nC1787_=_C1798 ,C1787_=_C2769 ,C1788_=_C1789 ,C1788_=_C1790 ,C1788_=_C1791 ,C1788_=_C1792 ,\nC1788_=_C1793 ,C1788_=_C1796 ,C1788_=_C1798 ,C1788_=_C2484 ,C1788_=_C2797 ,C1789_=_C1790 ,\nC1789_=_C1791 ,C1789_=_C1792 ,C1789_=_C1793 ,C1789_=_C1796 ,C1789_=_C1798 ,C1789_=_C2926 ,\nC1790_=_C1791 ,C1790_=_C1792 ,C1790_=_C1793 ,C1790_=_C1796 ,C1790_=_C1798 ,C1791_=_C1792 ,\nC1791_=_C1793 ,C1791_=_C1796 ,C1791_=_C1798 ,C1791_=_C3261 ,C1792_=_C1793 ,C1792_=_C1796 ,\nC1792_=_C1798 ,C1792_=_C1848 ,C1792_=_C1916 ,C1792_=_C2486 ,C1792_=_C3422 ,C1792_=_C3423 ,\nC1792_=_C3425 ,C1792_=_C3428 ,C1793_=_C1796 ,C1793_=_C1798 ,C1793_=_C3519 ,C1796_=_C1798 ,\nC1837_=_C2354 ,C1837_=_C2769 ,C1837_=_C2926 ,C1837_=_C3054 ,C1837_=_C3261 ,C1837_=_C3428 ,\nC1837_=_C3487 ,C1837_=_C3519 ,C1837_=_C3724 ,C1837_=_C3955 ,C1840_=_C1841 ,C1840_=_C1842 ,\nC1840_=_C1843 ,C1840_=_C1845 ,C1840_=_C1846 ,C1840_=_C1847 ,C1840_=_C1848 ,C1840_=_C1849 ,\nC1840_=_C1850 ,C1840_=_C1852 ,C1840_=_C1854 ,C1840_=_C1856 ,C1840_=_C1857 ,C1840_=_C1859 ,\nC1840_=_C1905 ,C1841_=_C1842 ,C1841_=_C1843 ,C1841_=_C1845 ,C1841_=_C1846 ,C1841_=_C1847 ,\nC1841_=_C1848 ,C1841_=_C1849 ,C1841_=_C1850 ,C1841_=_C1852 ,C1841_=_C1854 ,C1841_=_C1856 ,\nC1841_=_C1857 ,C1841_=_C1859 ,C1842_=_C1843 ,C1842_=_C1845 ,C1842_=_C1846 ,C1842_=_C1847 ,\nC1842_=_C1848 ,C1842_=_C1849 ,C1842_=_C1850 ,C1842_=_C1852 ,C1842_=_C1854 ,C1842_=_C1856 ,\nC1842_=_C1857 ,C1842_=_C1859 ,C1842_=_C2117 ,C1843_=_C1845 ,C1843_=_C1846 ,C1843_=_C1847 ,\nC1843_=_C1848 ,C1843_=_C1849 ,C1843_=_C1850 ,C1843_=_C1852 ,C1843_=_C1854 ,C1843_=_C1856 ,\nC1843_=_C1857 ,C1843_=_C1859 ,C1843_=_C2224 ,C1845_=_C1846 ,C1845_=_C1847 ,C1845_=_C1848 ,\nC1845_=_C1849 ,C1845_=_C1850 ,C1845_=_C1852 ,C1845_=_C1854 ,C1845_=_C1856 ,C1845_=_C1857 ,\nC1845_=_C1859 ,C1846_=_C1847 ,C1846_=_C1848 ,C1846_=_C1849 ,C1846_=_C1850 ,C1846_=_C1852 ,\nC1846_=_C1854 ,C1846_=_C1856 ,C1846_=_C1857 ,C1846_=_C1859 ,C1847_=_C1848 ,C1847_=_C1849 ,\nC1847_=_C1850 ,C1847_=_C1852 ,C1847_=_C1854 ,C1847_=_C1856 ,C1847_=_C1857 ,C1847_=_C1859 ,\nC1848_=_C1849 ,C1848_=_C1850 ,C1848_=_C1852 ,C1848_=_C1854 ,C1848_=_C1856 ,C1848_=_C1857 ,\nC1848_=_C1859 ,C1848_=_C1916 ,C1848_=_C2486 ,C1848_=_C3422 ,C1848_=_C3423 ,C1848_=_C3425 ,\nC1848_=_C3428 ,C1849_=_C1850 ,C1849_=_C1852 ,C1849_=_C1854 ,C1849_=_C1856 ,C1849_=_C1857 ,\nC1849_=_C1859 ,C1850_=_C1852 ,C1850_=_C1854 ,C1850_=_C1856 ,C1850_=_C1857 ,C1850_=_C1859 ,\nC1850_=_C3480 ,C1850_=_C3487 ,C1852_=_C1854 ,C1852_=_C1856 ,C1852_=_C1857 ,C1852_=_C1859 ,\nC1852_=_C1919 ,C1854_=_C1856 ,C1854_=_C1857 ,C1854_=_C1859 ,C1856_=_C1857 ,C1856_=_C1859 ,\nC1857_=_C1859 ,C1873_=_C2167 ,C1873_=_C2600 ,C1873_=_C2845 ,C1873_=_C3192 ,C1873_=_C3293 ,\nC1873_=_C3423 ,C1873_=_C3527 ,C1873_=_C3548 ,C1873_=_C3695 ,C1873_=_C3773 ,C1873_=_C3776 ,\nC1905_=_C1906 ,C1905_=_C1907 ,C1905_=_C1908 ,C1905_=_C1910 ,C1905_=_C1911 ,C1905_=_C1912 ,\nC1905_=_C1913 ,C1905_=_C1914 ,C1905_=_C1915 ,C1905_=_C1916 ,C1905_=_C1917 ,C1905_=_C1919 ,\nC1905_=_C1921 ,C1905_=_C1923 ,C1905_=_C1925 ,C1905_=_C1926 ,C1906_=_C1907 ,C1906_=_C1908 ,\nC1906_=_C1910 ,C1906_=_C1911 ,C1906_=_C1912 ,C1906_=_C1913 ,C1906_=_C1914 ,C1906_=_C1915 ,\nC1906_=_C1916 ,C1906_=_C1917 ,C1906_=_C1919 ,C1906_=_C1921 ,C1906_=_C1923 ,C1906_=_C1925 ,\nC1906_=_C1926 ,C1907_=_C1908 ,C1907_=_C1910 ,C1907_=_C1911 ,C1907_=_C1912 ,C1907_=_C1913 ,\nC1907_=_C1914 ,C1907_=_C1915 ,C1907_=_C1916 ,C1907_=_C1917 ,C1907_=_C1919 ,C1907_=_C1921 ,\nC1907_=_C1923 ,C1907_=_C1925 ,C1907_=_C1926 ,C1908_=_C1910 ,C1908_=_C1911 ,C1908_=_C1912 ,\nC1908_=_C1913 ,C1908_=_C1914 ,C1908_=_C1915 ,C1908_=_C1916 ,C1908_=_C1917 ,C1908_=_C1919 ,\nC1908_=_C1921 ,C1908_=_C1923 ,C1908_=_C1925 ,C1908_=_C1926 ,C1910_=_C1911 ,C1910_=_C1912 ,\nC1910_=_C1913 ,C1910_=_C1914 ,C1910_=_C1915 ,C1910_=_C1916 ,C1910_=_C1917 ,C1910_=_C1919 ,\nC1910_=_C1921 ,C1910_=_C1923 ,C1910_=_C1925 ,C1910_=_C1926 ,C1911_=_C1912 ,C1911_=_C1913 ,\nC1911_=_C1914 ,C1911_=_C1915 ,C1911_=_C1916 ,C1911_=_C1917 ,C1911_=_C1919 ,C1911_=_C1921 ,\nC1911_=_C1923 ,C1911_=_C1925 ,C1911_=_C1926 ,C1912_=_C1913 ,C1912_=_C1914 ,C1912_=_C1915 ,\nC1912_=_C1916 ,C1912_=_C1917 ,C1912_=_C1919 ,C1912_=_C1921 ,C1912_=_C1923 ,C1912_=_C1925 ,\nC1912_=_C1926 ,C1913_=_C1914 ,C1913_=_C1915 ,C1913_=_C1916 ,C1913_=_C1917 ,C1913_=_C1919 ,\nC1913_=_C1921 ,C1913_=_C1923 ,C1913_=_C1925 ,C1913_=_C1926 ,C1914_=_C1915 ,C1914_=_C1916 ,\nC1914_=_C1917 ,C1914_=_C1919 ,C1914_=_C1921 ,C1914_=_C1923 ,C1914_=_C1925 ,C1914_=_C1926 ,\nC1915_=_C1916 ,C1915_=_C1917 ,C1915_=_C1919 ,C1915_=_C1921 ,C1915_=_C1923 ,C1915_=_C1925 ,\nC1915_=_C1926 ,C1916_=_C1917 ,C1916_=_C1919 ,C1916_=_C1921 ,C1916_=_C1923 ,C1916_=_C1925 ,\nC1916_=_C1926 ,C1916_=_C2486 ,C1916_=_C3422 ,C1916_=_C3423 ,C1916_=_C3425 ,C1916_=_C3428 ,\nC1917_=_C1919 ,C1917_=_C1921 ,C1917_=_C1923 ,C1917_=_C1925 ,C1917_=_C1926 ,C1919_=_C1921 ,\nC1919_=_C1923 ,C1919_=_C1925 ,C1919_=_C1926 ,C1921_=_C1923 ,C1921_=_C1925 ,C1921_=_C1926 ,\nC1921_=_C3666 ,C1923_=_C1925 ,C1923_=_C1926 ,C1925_=_C1926 ,C2117_=_C2224 ,C2117_=_C2259 ,\nC2117_=_C2416 ,C2117_=_C2450 ,C2117_=_C3173 ,C2117_=_C3422 ,C2117_=_C3438 ,C2117_=_C3480 ,\nC2117_=_C3662 ,C2117_=_C3663 ,C2117_=_C3665 ,C2117_=_C3666 ,C2117_=_C3667 ,C2117_=_C3669 ,\nC2117_=_C3671 ,C2167_=_C2600 ,C2167_=_C2845 ,C2167_=_C3192 ,C2167_=_C3293 ,C2167_=_C3423 ,\nC2167_=_C3527 ,C2167_=_C3548 ,C2167_=_C3695 ,C2167_=_C3773 ,C2167_=_C3776 ,C2176_=_C2483 ,\nC2176_=_C2484 ,C2176_=_C2485 ,C2176_=_C2486 ,C2176_=_C2487</w:t>
      </w:r>
    </w:p>
    <w:p>
      <w:pPr>
        <w:pStyle w:val="PreformattedText"/>
        <w:bidi w:val="0"/>
        <w:spacing w:before="0" w:after="0"/>
        <w:jc w:val="left"/>
        <w:rPr/>
      </w:pPr>
      <w:r>
        <w:rPr/>
        <w:t xml:space="preserve"> </w:t>
      </w:r>
      <w:r>
        <w:rPr/>
        <w:t>,C2176_=_C2490 ,C2176_=_C2491 ,\nC2176_=_C2492 ,C2176_=_C2493 ,C2176_=_C2494 ,C2176_=_C2496 ,C2176_=_C2497 ,C2176_=_C2499 ,\nC2176_=_C2500 ,C2224_=_C2259 ,C2224_=_C2416 ,C2224_=_C2450 ,C2224_=_C3173 ,C2224_=_C3422 ,\nC2224_=_C3438 ,C2224_=_C3480 ,C2224_=_C3662 ,C2224_=_C3663 ,C2224_=_C3665 ,C2224_=_C3666 ,\nC2224_=_C3667 ,C2224_=_C3669 ,C2224_=_C3671 ,C2259_=_C2416 ,C2259_=_C2450 ,C2259_=_C3173 ,\nC2259_=_C3422 ,C2259_=_C3438 ,C2259_=_C3480 ,C2259_=_C3662 ,C2259_=_C3663 ,C2259_=_C3665 ,\nC2259_=_C3666 ,C2259_=_C3667 ,C2259_=_C3669 ,C2259_=_C3671 ,C2354_=_C2769 ,C2354_=_C2926 ,\nC2354_=_C3054 ,C2354_=_C3261 ,C2354_=_C3428 ,C2354_=_C3487 ,C2354_=_C3519 ,C2354_=_C3724 ,\nC2354_=_C3955 ,C2416_=_C2450 ,C2416_=_C3173 ,C2416_=_C3422 ,C2416_=_C3438 ,C2416_=_C3480 ,\nC2416_=_C3662 ,C2416_=_C3663 ,C2416_=_C3665 ,C2416_=_C3666 ,C2416_=_C3667 ,C2416_=_C3669 ,\nC2416_=_C3671 ,C2450_=_C3173 ,C2450_=_C3422 ,C2450_=_C3438 ,C2450_=_C3480 ,C2450_=_C3662 ,\nC2450_=_C3663 ,C2450_=_C3665 ,C2450_=_C3666 ,C2450_=_C3667 ,C2450_=_C3669 ,C2450_=_C3671 ,\nC2483_=_C2484 ,C2483_=_C2485 ,C2483_=_C2486 ,C2483_=_C2487 ,C2483_=_C2490 ,C2483_=_C2491 ,\nC2483_=_C2492 ,C2483_=_C2493 ,C2483_=_C2494 ,C2483_=_C2496 ,C2483_=_C2497 ,C2483_=_C2499 ,\nC2483_=_C2500 ,C2484_=_C2485 ,C2484_=_C2486 ,C2484_=_C2487 ,C2484_=_C2490 ,C2484_=_C2491 ,\nC2484_=_C2492 ,C2484_=_C2493 ,C2484_=_C2494 ,C2484_=_C2496 ,C2484_=_C2497 ,C2484_=_C2499 ,\nC2484_=_C2500 ,C2484_=_C2797 ,C2485_=_C2486 ,C2485_=_C2487 ,C2485_=_C2490 ,C2485_=_C2491 ,\nC2485_=_C2492 ,C2485_=_C2493 ,C2485_=_C2494 ,C2485_=_C2496 ,C2485_=_C2497 ,C2485_=_C2499 ,\nC2485_=_C2500 ,C2486_=_C2487 ,C2486_=_C2490 ,C2486_=_C2491 ,C2486_=_C2492 ,C2486_=_C2493 ,\nC2486_=_C2494 ,C2486_=_C2496 ,C2486_=_C2497 ,C2486_=_C2499 ,C2486_=_C2500 ,C2486_=_C3422 ,\nC2486_=_C3423 ,C2486_=_C3425 ,C2486_=_C3428 ,C2487_=_C2490 ,C2487_=_C2491 ,C2487_=_C2492 ,\nC2487_=_C2493 ,C2487_=_C2494 ,C2487_=_C2496 ,C2487_=_C2497 ,C2487_=_C2499 ,C2487_=_C2500 ,\nC2490_=_C2491 ,C2490_=_C2492 ,C2490_=_C2493 ,C2490_=_C2494 ,C2490_=_C2496 ,C2490_=_C2497 ,\nC2490_=_C2499 ,C2490_=_C2500 ,C2491_=_C2492 ,C2491_=_C2493 ,C2491_=_C2494 ,C2491_=_C2496 ,\nC2491_=_C2497 ,C2491_=_C2499 ,C2491_=_C2500 ,C2491_=_C3665 ,C2492_=_C2493 ,C2492_=_C2494 ,\nC2492_=_C2496 ,C2492_=_C2497 ,C2492_=_C2499 ,C2492_=_C2500 ,C2493_=_C2494 ,C2493_=_C2496 ,\nC2493_=_C2497 ,C2493_=_C2499 ,C2493_=_C2500 ,C2494_=_C2496 ,C2494_=_C2497 ,C2494_=_C2499 ,\nC2494_=_C2500 ,C2494_=_C3930 ,C2496_=_C2497 ,C2496_=_C2499 ,C2496_=_C2500 ,C2497_=_C2499 ,\nC2497_=_C2500 ,C2497_=_C3991 ,C2499_=_C2500 ,C2499_=_C3994 ,C2500_=_C3995 ,C2600_=_C2845 ,\nC2600_=_C3192 ,C2600_=_C3293 ,C2600_=_C3423 ,C2600_=_C3527 ,C2600_=_C3548 ,C2600_=_C3695 ,\nC2600_=_C3773 ,C2600_=_C3776 ,C2642_=_C2661 ,C2642_=_C2797 ,C2642_=_C2895 ,C2642_=_C2974 ,\nC2642_=_C3160 ,C2642_=_C3231 ,C2642_=_C3425 ,C2642_=_C3930 ,C2642_=_C3967 ,C2642_=_C3989 ,\nC2642_=_C3990 ,C2642_=_C3991 ,C2642_=_C3993 ,C2642_=_C3994 ,C2642_=_C3995 ,C2661_=_C2797 ,\nC2661_=_C2895 ,C2661_=_C2974 ,C2661_=_C3160 ,C2661_=_C3231 ,C2661_=_C3425 ,C2661_=_C3930 ,\nC2661_=_C3967 ,C2661_=_C3989 ,C2661_=_C3990 ,C2661_=_C3991 ,C2661_=_C3993 ,C2661_=_C3994 ,\nC2661_=_C3995 ,C2769_=_C2926 ,C2769_=_C3054 ,C2769_=_C3261 ,C2769_=_C3428 ,C2769_=_C3487 ,\nC2769_=_C3519 ,C2769_=_C3724 ,C2769_=_C3955 ,C2797_=_C2895 ,C2797_=_C2974 ,C2797_=_C3160 ,\nC2797_=_C3231 ,C2797_=_C3425 ,C2797_=_C3930 ,C2797_=_C3967 ,C2797_=_C3989 ,C2797_=_C3990 ,\nC2797_=_C3991 ,C2797_=_C3993 ,C2797_=_C3994 ,C2797_=_C3995 ,C2845_=_C3192 ,C2845_=_C3293 ,\nC2845_=_C3423 ,C2845_=_C3527 ,C2845_=_C3548 ,C2845_=_C3695 ,C2845_=_C3773 ,C2845_=_C3776 ,\nC2895_=_C2974 ,C2895_=_C3160 ,C2895_=_C3231 ,C2895_=_C3425 ,C2895_=_C3930 ,C2895_=_C3967 ,\nC2895_=_C3989 ,C2895_=_C3990 ,C2895_=_C3991 ,C2895_=_C3993 ,C2895_=_C3994 ,C2895_=_C3995 ,\nC2926_=_C3054 ,C2926_=_C3261 ,C2926_=_C3428 ,C2926_=_C3487 ,C2926_=_C3519 ,C2926_=_C3724 ,\nC2926_=_C3955 ,C2974_=_C3160 ,C2974_=_C3231 ,C2974_=_C3425 ,C2974_=_C3930 ,C2974_=_C3967 ,\nC2974_=_C3989 ,C2974_=_C3990 ,C2974_=_C3991 ,C2974_=_C3993 ,C2974_=_C3994 ,C2974_=_C3995 ,\nC3054_=_C3261 ,C3054_=_C3428 ,C3054_=_C3487 ,C3054_=_C3519 ,C3054_=_C3724 ,C3054_=_C3955 ,\nC3160_=_C3231 ,C3160_=_C3425 ,C3160_=_C3930 ,C3160_=_C3967 ,C3160_=_C3989 ,C3160_=_C3990 ,\nC3160_=_C3991 ,C3160_=_C3993 ,C3160_=_C3994 ,C3160_=_C3995 ,C3173_=_C3422 ,C3173_=_C3438 ,\nC3173_=_C3480 ,C3173_=_C3662 ,C3173_=_C3663 ,C3173_=_C3665 ,C3173_=_C3666 ,C3173_=_C3667 ,\nC3173_=_C3669 ,C3173_=_C3671 ,C3192_=_C3293 ,C3192_=_C3423 ,C3192_=_C3527 ,C3192_=_C3548 ,\nC3192_=_C3695 ,C3192_=_C3773 ,C3192_=_C3776 ,C3231_=_C3425 ,C3231_=_C3930 ,C3231_=_C3967 ,\nC3231_=_C3989 ,C3231_=_C3990 ,C3231_=_C3991 ,C3231_=_C3993 ,C3231_=_C3994 ,C3231_=_C3995 ,\nC3261_=_C3428 ,C3261_=_C3487 ,C3261_=_C3519 ,C3261_=_C3724 ,C3261_=_C3955 ,C3293_=_C3423 ,\nC3293_=_C3527 ,C3293_=_C3548 ,C3293_=_C3695 ,C3293_=_C3773 ,C3293_=_C3776 ,C3422_=_C3423 ,\nC3422_=_C3425 ,C3422_=_C3428 ,C3422_=_C3438 ,C3422_=_C3480 ,C3422_=_C3662 ,C3422_=_C3663 ,\nC3422_=_C3665 ,C3422_=_C3666 ,C3422_=_C3667 ,C3422_=_C3669 ,C3422_=_C3671 ,C3423_=_C3425 ,\nC3423_=_C3428 ,C3423_=_C3527 ,C3423_=_C3548 ,C3423_=_C3695 ,C3423_=_C3773 ,C3423_=_C3776 ,\nC3425_=_C3428 ,C3425_=_C3930 ,C3425_=_C3967 ,C3425_=_C3989 ,C3425_=_C3990 ,C3425_=_C3991 ,\nC3425_=_C3993 ,C3425_=_C3994 ,C3425_=_C3995 ,C3428_=_C3487 ,C3428_=_C3519 ,C3428_=_C3724 ,\nC3428_=_C3955 ,C3438_=_C3480 ,C3438_=_C3662 ,C3438_=_C3663 ,C3438_=_C3665 ,C3438_=_C3666 ,\nC3438_=_C3667 ,C3438_=_C3669 ,C3438_=_C3671 ,C3480_=_C3487 ,C3480_=_C3662 ,C3480_=_C3663 ,\nC3480_=_C3665 ,C3480_=_C3666 ,C3480_=_C3667 ,C3480_=_C3669 ,C3480_=_C3671 ,C3487_=_C3519 ,\nC3487_=_C3724 ,C3487_=_C3955 ,C3519_=_C3724 ,C3519_=_C3955 ,C3527_=_C3548 ,C3527_=_C3695 ,\nC3527_=_C3773 ,C3527_=_C3776 ,C3548_=_C3695 ,C3548_=_C3773 ,C3548_=_C3776 ,C3662_=_C3663 ,\nC3662_=_C3665 ,C3662_=_C3666 ,C3662_=_C3667 ,C3662_=_C3669 ,C3662_=_C3671 ,C3663_=_C3665 ,\nC3663_=_C3666 ,C3663_=_C3667 ,C3663_=_C3669 ,C3663_=_C3671 ,C3665_=_C3666 ,C3665_=_C3667 ,\nC3665_=_C3669 ,C3665_=_C3671 ,C3666_=_C3667 ,C3666_=_C3669 ,C3666_=_C3671 ,C3667_=_C3669 ,\nC3667_=_C3671 ,C3669_=_C3671 ,C3695_=_C3773 ,C3695_=_C3776 ,C3724_=_C3955 ,C3773_=_C3776 ,\nC3930_=_C3967 ,C3930_=_C3989 ,C3930_=_C3990 ,C3930_=_C3991 ,C3930_=_C3993 ,C3930_=_C3994 ,\nC3930_=_C3995 ,C3967_=_C3989 ,C3967_=_C3990 ,C3967_=_C3991 ,C3967_=_C3993 ,C3967_=_C3994 ,\nC3967_=_C3995 ,C3989_=_C3990 ,C3989_=_C3991 ,C3989_=_C3993 ,C3989_=_C3994 ,C3989_=_C3995 ,\nC3990_=_C3991 ,C3990_=_C3993 ,C3990_=_C3994 ,C3990_=_C3995 ,C3991_=_C3993 ,C3991_=_C3994 ,\nC3991_=_C3995 ,C3993_=_C3994 ,C3993_=_C3995 ,C3994_=_C3995 ,"];126[shape=box, label="id:126 level: 5\n175: C389 C404 C545 C568 C610 \nC655 C672 C709 C718 C848 C861 \nC878 C995 C1074 C1076 C1078 C1080 \nC1082 C1084 C1092 C1098 C1115 C1116 \nC1117 C1118 C1119 C1121 C1122 C1123 \nC1124 C1126 C1127 C1128 C1129 C1130 \nC1131 C1132 C1133 C1135 C1136 C1137 \nC1326 C1333 C1346 C1414 C1417 C1467 \nC1483 C1486 C1555 C1557 C1578 C1585 \nC1629 C1703 C1713 C1720 C1735 C1738 \nC1739 C1740 C1741 C1742 C1745 C1746 \nC1747 C1748 C1749 C1750 C1751 C1752 \nC1753 C1754 C1755 C1756 C1757 C1774 \nC1782 C1785 C1788 C1790 C1796 C1800 \nC1801 C1802 C1804 C1805 C1806 C1807 \nC1808 C1809 C1810 C1811 C1812 C1814 \nC1815 C1816 C1817 C1818 C1902 C1970 \nC2131 C2138 C2203 C2215 C2269 C2281 \nC2356 C2367 C2375 C2376 C2377 C2378 \nC2379 C2380 C2381 C2383 C2384 C2385 \nC2386 C2387 C2474 C2484 C2499 C2521 \nC2616 C2680 C2791 C2792 C2793 C2794 \nC2795 C2796 C2797 C2798 C2799 C2800 \nC2801 C2803 C2804 C2875 C2916 C2930 \nC2945 C2998 C2999 C3000 C3001 C3002 \nC3003 C3004 C3005 C3006 C3008 C3033 \nC3229 C3316 C3370 C3697 C3792 C3803 \nC3804 C3805 C3806 C3807 C3892 C3925 \nC3935 C3949 C3994 C4029 C4056 C4088 \nC4093 C4094 \n2205: C389_=_C404( C389 C404 ) C389_=_C1084( C389 C1084 ) C389_=_C1128( C389 C1128 ) C389_=_C1333( C389 C1333 ) C389_=_C1703( C389 C1703 ) \nC389_=_C1720( C389 C1720 ) C389_=_C1790( C389 C1790 ) C389_=_C1807( C389 C1807 ) C389_=_C2203( C389 C2203 ) C389_=_C2377( C389 C2377 ) C389_=_C2521( C389 C2521 ) \nC389_=_C2680( C389 C2680 ) C389_=_C2930( C389 C2930 ) C389_=_C2998( C389 C2998 ) C389_=_C2999( C389 C2999 ) C389_=_C3000( C389 C3000 ) C389_=_C3001( C389 C3001 ) \nC389_=_C3002( C389 C3002 ) C389_=_C3003( C389 C3003 ) C389_=_C3004( C389 C3004 ) C389_=_C3005( C389 C3005 ) C389_=_C3006( C389 C3006 ) C389_=_C3008( C389 C3008 ) \nC404_=_C672( C404 C672 ) C404_=_C718( C404 C718 ) C404_=_C848( C404 C848 ) C404_=_C1346( C404 C1346 ) C404_=_C1483( C404 C1483 ) C404_=_C1713( C404 C1713 ) \nC404_=_C1735( C404 C1735 ) C404_=_C1902( C404 C1902 ) C404_=_C2215( C404 C2215 ) C404_=_C2499( C404 C2499 ) C404_=_C2916( C404 C2916 ) C404_=_C2945( C404 C2945 ) \nC404_=_C3370( C404 C3370 ) C404_=_C3792( C404 C3792 ) C404_=_C3892( C404 C3892 ) C404_=_C3925( C404 C3925 ) C404_=_C3935( C404 C3935 ) C404_=_C3949( C404 C3949 ) \nC404_=_C3994( C404 C3994 ) C404_=_C4029( C404 C4029 ) C404_=_C4056( C404 C4056 ) C404_=_C4088( C404 C4088 ) C404_=_C4093( C404 C4093 ) C404_=_C4094( C404 C4094 ) \nC545_=_C878( C545 C878 ) C545_=_C1074( C545 C1074 ) C545_=_C1115( C545 C1115 ) C545_=_C1116( C545 C1116 ) C545_=_C1117( C545 C1117 ) C545_=_C1118( C545 C1118 ) \nC545_=_C1119( C545 C1119 ) C545_=_C1121( C545 C1121 ) C545_=_C1122( C545 C1122 ) C545_=_C1123( C545 C1123 ) C545_=_C1124( C545 C1124 ) C545_=_C1126( C545 C1126 ) \nC545_=_C1127( C545 C1127 ) C545_=_C1128( C545 C1128 ) C545_=_C1129( C545 C1129 ) C545_=_C1130( C545 C1130 ) C545_=_C1131( C545 C1131 ) C545_=_C1132( C545 C1132 ) \nC545_=_C1133( C545 C1133 ) C545_=_C1135( C545 C1135 ) C545_=_C1136( C545 C1136 ) C545_=_C1137( C545 C1137 ) C568_=_C1076( C568 C1076 ) C568_=_C1098( C568 C1098 ) \nC568_=_C1118( C568 C1118 ) C568_=_C1326( C568 C1326 ) C568_=_C1486( C568 C1486 ) C568_=_C1738( C568 C1738 ) C568_=_C1739( C568 C1739 ) C568_=_C1740( C568 C1740 ) \nC568_=_C1741( C568 C1741 ) C568_=_C1742(</w:t>
      </w:r>
    </w:p>
    <w:p>
      <w:pPr>
        <w:pStyle w:val="PreformattedText"/>
        <w:bidi w:val="0"/>
        <w:spacing w:before="0" w:after="0"/>
        <w:jc w:val="left"/>
        <w:rPr/>
      </w:pPr>
      <w:r>
        <w:rPr/>
        <w:t xml:space="preserve"> </w:t>
      </w:r>
      <w:r>
        <w:rPr/>
        <w:t>C568 C1742 ) C568_=_C1745( C568 C1745 ) C568_=_C1746( C568 C1746 ) C568_=_C1747( C568 C1747 ) C568_=_C1748( C568 C1748 ) \nC568_=_C1749( C568 C1749 ) C568_=_C1750( C568 C1750 ) C568_=_C1751( C568 C1751 ) C568_=_C1752( C568 C1752 ) C568_=_C1753( C568 C1753 ) C568_=_C1754( C568 C1754 ) \nC568_=_C1755( C568 C1755 ) C568_=_C1756( C568 C1756 ) C568_=_C1757( C568 C1757 ) C610_=_C995( C610 C995 ) C610_=_C1092( C610 C1092 ) C610_=_C1754( C610 C1754 ) \nC610_=_C1774( C610 C1774 ) C610_=_C1796( C610 C1796 ) C610_=_C2138( C610 C2138 ) C610_=_C2281( C610 C2281 ) C610_=_C2367( C610 C2367 ) C610_=_C2474( C610 C2474 ) \nC610_=_C2616( C610 C2616 ) C610_=_C2794( C610 C2794 ) C610_=_C2875( C610 C2875 ) C610_=_C3003( C610 C3003 ) C610_=_C3033( C610 C3033 ) C610_=_C3229( C610 C3229 ) \nC610_=_C3316( C610 C3316 ) C610_=_C3697( C610 C3697 ) C610_=_C3803( C610 C3803 ) C610_=_C3804( C610 C3804 ) C610_=_C3805( C610 C3805 ) C610_=_C3806( C610 C3806 ) \nC610_=_C3807( C610 C3807 ) C655_=_C672( C655 C672 ) C655_=_C709( C655 C709 ) C655_=_C861( C655 C861 ) C655_=_C1082( C655 C1082 ) C655_=_C1127( C655 C1127 ) \nC655_=_C1467( C655 C1467 ) C655_=_C1629( C655 C1629 ) C655_=_C1788( C655 C1788 ) C655_=_C1805( C655 C1805 ) C655_=_C2376( C655 C2376 ) C655_=_C2484( C655 C2484 ) \nC655_=_C2791( C655 C2791 ) C655_=_C2792( C655 C2792 ) C655_=_C2793( C655 C2793 ) C655_=_C2794( C655 C2794 ) C655_=_C2795( C655 C2795 ) C655_=_C2796( C655 C2796 ) \nC655_=_C2797( C655 C2797 ) C655_=_C2798( C655 C2798 ) C655_=_C2799( C655 C2799 ) C655_=_C2800( C655 C2800 ) C655_=_C2801( C655 C2801 ) C655_=_C2803( C655 C2803 ) \nC655_=_C2804( C655 C2804 ) C672_=_C718( C672 C718 ) C672_=_C848( C672 C848 ) C672_=_C1346( C672 C1346 ) C672_=_C1483( C672 C1483 ) C672_=_C1713( C672 C1713 ) \nC672_=_C1735( C672 C1735 ) C672_=_C1902( C672 C1902 ) C672_=_C2215( C672 C2215 ) C672_=_C2499( C672 C2499 ) C672_=_C2916( C672 C2916 ) C672_=_C2945( C672 C2945 ) \nC672_=_C3370( C672 C3370 ) C672_=_C3792( C672 C3792 ) C672_=_C3892( C672 C3892 ) C672_=_C3925( C672 C3925 ) C672_=_C3935( C672 C3935 ) C672_=_C3949( C672 C3949 ) \nC672_=_C3994( C672 C3994 ) C672_=_C4029( C672 C4029 ) C672_=_C4056( C672 C4056 ) C672_=_C4088( C672 C4088 ) C672_=_C4093( C672 C4093 ) C672_=_C4094( C672 C4094 ) \nC709_=_C718( C709 C718 ) C709_=_C861( C709 C861 ) C709_=_C1082( C709 C1082 ) C709_=_C1127( C709 C1127 ) C709_=_C1467( C709 C1467 ) C709_=_C1629( C709 C1629 ) \nC709_=_C1788( C709 C1788 ) C709_=_C1805( C709 C1805 ) C709_=_C2376( C709 C2376 ) C709_=_C2484( C709 C2484 ) C709_=_C2791( C709 C2791 ) C709_=_C2792( C709 C2792 ) \nC709_=_C2793( C709 C2793 ) C709_=_C2794( C709 C2794 ) C709_=_C2795( C709 C2795 ) C709_=_C2796( C709 C2796 ) C709_=_C2797( C709 C2797 ) C709_=_C2798( C709 C2798 ) \nC709_=_C2799( C709 C2799 ) C709_=_C2800( C709 C2800 ) C709_=_C2801( C709 C2801 ) C709_=_C2803( C709 C2803 ) C709_=_C2804( C709 C2804 ) C718_=_C848( C718 C848 ) \nC718_=_C1346( C718 C1346 ) C718_=_C1483( C718 C1483 ) C718_=_C1713( C718 C1713 ) C718_=_C1735( C718 C1735 ) C718_=_C1902( C718 C1902 ) C718_=_C2215( C718 C2215 ) \nC718_=_C2499( C718 C2499 ) C718_=_C2916( C718 C2916 ) C718_=_C2945( C718 C2945 ) C718_=_C3370( C718 C3370 ) C718_=_C3792( C718 C3792 ) C718_=_C3892( C718 C3892 ) \nC718_=_C3925( C718 C3925 ) C718_=_C3935( C718 C3935 ) C718_=_C3949( C718 C3949 ) C718_=_C3994( C718 C3994 ) C718_=_C4029( C718 C4029 ) C718_=_C4056( C718 C4056 ) \nC718_=_C4088( C718 C4088 ) C718_=_C4093( C718 C4093 ) C718_=_C4094( C718 C4094 ) C848_=_C1346( C848 C1346 ) C848_=_C1483( C848 C1483 ) C848_=_C1713( C848 C1713 ) \nC848_=_C1735( C848 C1735 ) C848_=_C1902( C848 C1902 ) C848_=_C2215( C848 C2215 ) C848_=_C2499( C848 C2499 ) C848_=_C2916( C848 C2916 ) C848_=_C2945( C848 C2945 ) \nC848_=_C3370( C848 C3370 ) C848_=_C3792( C848 C3792 ) C848_=_C3892( C848 C3892 ) C848_=_C3925( C848 C3925 ) C848_=_C3935( C848 C3935 ) C848_=_C3949( C848 C3949 ) \nC848_=_C3994( C848 C3994 ) C848_=_C4029( C848 C4029 ) C848_=_C4056( C848 C4056 ) C848_=_C4088( C848 C4088 ) C848_=_C4093( C848 C4093 ) C848_=_C4094( C848 C4094 ) \nC861_=_C1082( C861 C1082 ) C861_=_C1127( C861 C1127 ) C861_=_C1467( C861 C1467 ) C861_=_C1629( C861 C1629 ) C861_=_C1788( C861 C1788 ) C861_=_C1805( C861 C1805 ) \nC861_=_C2376( C861 C2376 ) C861_=_C2484( C861 C2484 ) C861_=_C2791( C861 C2791 ) C861_=_C2792( C861 C2792 ) C861_=_C2793( C861 C2793 ) C861_=_C2794( C861 C2794 ) \nC861_=_C2795( C861 C2795 ) C861_=_C2796( C861 C2796 ) C861_=_C2797( C861 C2797 ) C861_=_C2798( C861 C2798 ) C861_=_C2799( C861 C2799 ) C861_=_C2800( C861 C2800 ) \nC861_=_C2801( C861 C2801 ) C861_=_C2803( C861 C2803 ) C861_=_C2804( C861 C2804 ) C878_=_C1074( C878 C1074 ) C878_=_C1115( C878 C1115 ) C878_=_C1116( C878 C1116 ) \nC878_=_C1117( C878 C1117 ) C878_=_C1118( C878 C1118 ) C878_=_C1119( C878 C1119 ) C878_=_C1121( C878 C1121 ) C878_=_C1122( C878 C1122 ) C878_=_C1123( C878 C1123 ) \nC878_=_C1124( C878 C1124 ) C878_=_C1126( C878 C1126 ) C878_=_C1127( C878 C1127 ) C878_=_C1128( C878 C1128 ) C878_=_C1129( C878 C1129 ) C878_=_C1130( C878 C1130 ) \nC878_=_C1131( C878 C1131 ) C878_=_C1132( C878 C1132 ) C878_=_C1133( C878 C1133 ) C878_=_C1135( C878 C1135 ) C878_=_C1136( C878 C1136 ) C878_=_C1137( C878 C1137 ) \nC995_=_C1092( C995 C1092 ) C995_=_C1754( C995 C1754 ) C995_=_C1774( C995 C1774 ) C995_=_C1796( C995 C1796 ) C995_=_C2138( C995 C2138 ) C995_=_C2281( C995 C2281 ) \nC995_=_C2367( C995 C2367 ) C995_=_C2474( C995 C2474 ) C995_=_C2616( C995 C2616 ) C995_=_C2794( C995 C2794 ) C995_=_C2875( C995 C2875 ) C995_=_C3003( C995 C3003 ) \nC995_=_C3033( C995 C3033 ) C995_=_C3229( C995 C3229 ) C995_=_C3316( C995 C3316 ) C995_=_C3697( C995 C3697 ) C995_=_C3803( C995 C3803 ) C995_=_C3804( C995 C3804 ) \nC995_=_C3805( C995 C3805 ) C995_=_C3806( C995 C3806 ) C995_=_C3807( C995 C3807 ) C1074_=_C1076( C1074 C1076 ) C1074_=_C1078( C1074 C1078 ) C1074_=_C1080( C1074 C1080 ) \nC1074_=_C1082( C1074 C1082 ) C1074_=_C1084( C1074 C1084 ) C1074_=_C1092( C1074 C1092 ) C1074_=_C1115( C1074 C1115 ) C1074_=_C1116( C1074 C1116 ) C1074_=_C1117( C1074 C1117 ) \nC1074_=_C1118( C1074 C1118 ) C1074_=_C1119( C1074 C1119 ) C1074_=_C1121( C1074 C1121 ) C1074_=_C1122( C1074 C1122 ) C1074_=_C1123( C1074 C1123 ) C1074_=_C1124( C1074 C1124 ) \nC1074_=_C1126( C1074 C1126 ) C1074_=_C1127( C1074 C1127 ) C1074_=_C1128( C1074 C1128 ) C1074_=_C1129( C1074 C1129 ) C1074_=_C1130( C1074 C1130 ) C1074_=_C1131( C1074 C1131 ) \nC1074_=_C1132( C1074 C1132 ) C1074_=_C1133( C1074 C1133 ) C1074_=_C1135( C1074 C1135 ) C1074_=_C1136( C1074 C1136 ) C1074_=_C1137( C1074 C1137 ) C1076_=_C1078( C1076 C1078 ) \nC1076_=_C1080( C1076 C1080 ) C1076_=_C1082( C1076 C1082 ) C1076_=_C1084( C1076 C1084 ) C1076_=_C1092( C1076 C1092 ) C1076_=_C1098( C1076 C1098 ) C1076_=_C1118( C1076 C1118 ) \nC1076_=_C1326( C1076 C1326 ) C1076_=_C1486( C1076 C1486 ) C1076_=_C1738( C1076 C1738 ) C1076_=_C1739( C1076 C1739 ) C1076_=_C1740( C1076 C1740 ) C1076_=_C1741( C1076 C1741 ) \nC1076_=_C1742( C1076 C1742 ) C1076_=_C1745( C1076 C1745 ) C1076_=_C1746( C1076 C1746 ) C1076_=_C1747( C1076 C1747 ) C1076_=_C1748( C1076 C1748 ) C1076_=_C1749( C1076 C1749 ) \nC1076_=_C1750( C1076 C1750 ) C1076_=_C1751( C1076 C1751 ) C1076_=_C1752( C1076 C1752 ) C1076_=_C1753( C1076 C1753 ) C1076_=_C1754( C1076 C1754 ) C1076_=_C1755( C1076 C1755 ) \nC1076_=_C1756( C1076 C1756 ) C1076_=_C1757( C1076 C1757 ) C1078_=_C1080( C1078 C1080 ) C1078_=_C1082( C1078 C1082 ) C1078_=_C1084( C1078 C1084 ) C1078_=_C1092( C1078 C1092 ) \nC1078_=_C1414( C1078 C1414 ) C1078_=_C1555( C1078 C1555 ) C1078_=_C1578( C1078 C1578 ) C1078_=_C1739( C1078 C1739 ) C1078_=_C1782( C1078 C1782 ) C1078_=_C1800( C1078 C1800 ) \nC1078_=_C1801( C1078 C1801 ) C1078_=_C1802( C1078 C1802 ) C1078_=_C1804( C1078 C1804 ) C1078_=_C1805( C1078 C1805 ) C1078_=_C1806( C1078 C1806 ) C1078_=_C1807( C1078 C1807 ) \nC1078_=_C1808( C1078 C1808 ) C1078_=_C1809( C1078 C1809 ) C1078_=_C1810( C1078 C1810 ) C1078_=_C1811( C1078 C1811 ) C1078_=_C1812( C1078 C1812 ) C1078_=_C1814( C1078 C1814 ) \nC1078_=_C1815( C1078 C1815 ) C1078_=_C1816( C1078 C1816 ) C1078_=_C1817( C1078 C1817 ) C1078_=_C1818( C1078 C1818 ) C1080_=_C1082( C1080 C1082 ) C1080_=_C1084( C1080 C1084 ) \nC1080_=_C1092( C1080 C1092 ) C1080_=_C1417( C1080 C1417 ) C1080_=_C1557( C1080 C1557 ) C1080_=_C1585( C1080 C1585 ) C1080_=_C1740( C1080 C1740 ) C1080_=_C1785( C1080 C1785 ) \nC1080_=_C1970( C1080 C1970 ) C1080_=_C2131( C1080 C2131 ) C1080_=_C2269( C1080 C2269 ) C1080_=_C2356( C1080 C2356 ) C1080_=_C2375( C1080 C2375 ) C1080_=_C2376( C1080 C2376 ) \nC1080_=_C2377( C1080 C2377 ) C1080_=_C2378( C1080 C2378 ) C1080_=_C2379( C1080 C2379 ) C1080_=_C2380( C1080 C2380 ) C1080_=_C2381( C1080 C2381 ) C1080_=_C2383( C1080 C2383 ) \nC1080_=_C2384( C1080 C2384 ) C1080_=_C2385( C1080 C2385 ) C1080_=_C2386( C1080 C2386 ) C1080_=_C2387( C1080 C2387 ) C1082_=_C1084( C1082 C1084 ) C1082_=_C1092( C1082 C1092 ) \nC1082_=_C1127( C1082 C1127 ) C1082_=_C1467( C1082 C1467 ) C1082_=_C1629( C1082 C1629 ) C1082_=_C1788( C1082 C1788 ) C1082_=_C1805( C1082 C1805 ) C1082_=_C2376( C1082 C2376 ) \nC1082_=_C2484( C1082 C2484 ) C1082_=_C2791( C1082 C2791 ) C1082_=_C2792( C1082 C2792 ) C1082_=_C2793( C1082 C2793 ) C1082_=_C2794( C1082 C2794 ) C1082_=_C2795( C1082 C2795 ) \nC1082_=_C2796( C1082 C2796 ) C1082_=_C2797( C1082 C2797 ) C1082_=_C2798( C1082 C2798 ) C1082_=_C2799( C1082 C2799 ) C1082_=_C2800( C1082 C2800 ) C1082_=_C2801( C1082 C2801 ) \nC1082_=_C2803( C1082 C2803 ) C1082_=_C2804( C1082 C2804 ) C1084_=_C1092( C1084 C1092 ) C1084_=_C1128( C1084 C1128 ) C1084_=_C1333( C1084 C1333 ) C1084_=_C1703( C1084 C1703 ) \nC1084_=_C1720( C1084 C1720 ) C1084_=_C1790( C1084 C1790 ) C1084_=_C1807( C1084 C1807 ) C1084_=_C2203( C1084 C2203 ) C1084_=_C2377( C1084 C2377 ) C1084_=_C2521( C1084 C2521 ) \nC1084_=_C2680( C1084 C2680 ) C1084_=_C2930( C1084 C2930 ) C1084_=_C2998( C1084 C2998 ) C1084_=_C2999( C1084 C2999 ) C1084_=_C3000( C1084 C3000 ) C1084_=_C3001( C1084 C3001 ) \nC1084_=_C3002(</w:t>
      </w:r>
    </w:p>
    <w:p>
      <w:pPr>
        <w:pStyle w:val="PreformattedText"/>
        <w:bidi w:val="0"/>
        <w:spacing w:before="0" w:after="0"/>
        <w:jc w:val="left"/>
        <w:rPr/>
      </w:pPr>
      <w:r>
        <w:rPr/>
        <w:t xml:space="preserve"> </w:t>
      </w:r>
      <w:r>
        <w:rPr/>
        <w:t>C1084 C3002 ) C1084_=_C3003( C1084 C3003 ) C1084_=_C3004( C1084 C3004 ) C1084_=_C3005( C1084 C3005 ) C1084_=_C3006( C1084 C3006 ) C1084_=_C3008( C1084 C3008 ) \nC1092_=_C1754( C1092 C1754 ) C1092_=_C1774( C1092 C1774 ) C1092_=_C1796( C1092 C1796 ) C1092_=_C2138( C1092 C2138 ) C1092_=_C2281( C1092 C2281 ) C1092_=_C2367( C1092 C2367 ) \nC1092_=_C2474( C1092 C2474 ) C1092_=_C2616( C1092 C2616 ) C1092_=_C2794( C1092 C2794 ) C1092_=_C2875( C1092 C2875 ) C1092_=_C3003( C1092 C3003 ) C1092_=_C3033( C1092 C3033 ) \nC1092_=_C3229( C1092 C3229 ) C1092_=_C3316( C1092 C3316 ) C1092_=_C3697( C1092 C3697 ) C1092_=_C3803( C1092 C3803 ) C1092_=_C3804( C1092 C3804 ) C1092_=_C3805( C1092 C3805 ) \nC1092_=_C3806( C1092 C3806 ) C1092_=_C3807( C1092 C3807 ) C1098_=_C1118( C1098 C1118 ) C1098_=_C1326( C1098 C1326 ) C1098_=_C1486( C1098 C1486 ) C1098_=_C1738( C1098 C1738 ) \nC1098_=_C1739( C1098 C1739 ) C1098_=_C1740( C1098 C1740 ) C1098_=_C1741( C1098 C1741 ) C1098_=_C1742( C1098 C1742 ) C1098_=_C1745( C1098 C1745 ) C1098_=_C1746( C1098 C1746 ) \nC1098_=_C1747( C1098 C1747 ) C1098_=_C1748( C1098 C1748 ) C1098_=_C1749( C1098 C1749 ) C1098_=_C1750( C1098 C1750 ) C1098_=_C1751( C1098 C1751 ) C1098_=_C1752( C1098 C1752 ) \nC1098_=_C1753( C1098 C1753 ) C1098_=_C1754( C1098 C1754 ) C1098_=_C1755( C1098 C1755 ) C1098_=_C1756( C1098 C1756 ) C1098_=_C1757( C1098 C1757 ) C1115_=_C1116( C1115 C1116 ) \nC1115_=_C1117( C1115 C1117 ) C1115_=_C1118( C1115 C1118 ) C1115_=_C1119( C1115 C1119 ) C1115_=_C1121( C1115 C1121 ) C1115_=_C1122( C1115 C1122 ) C1115_=_C1123( C1115 C1123 ) \nC1115_=_C1124( C1115 C1124 ) C1115_=_C1126( C1115 C1126 ) C1115_=_C1127( C1115 C1127 ) C1115_=_C1128( C1115 C1128 ) C1115_=_C1129( C1115 C1129 ) C1115_=_C1130( C1115 C1130 ) \nC1115_=_C1131( C1115 C1131 ) C1115_=_C1132( C1115 C1132 ) C1115_=_C1133( C1115 C1133 ) C1115_=_C1135( C1115 C1135 ) C1115_=_C1136( C1115 C1136 ) C1115_=_C1137( C1115 C1137 ) \nC1116_=_C1117( C1116 C1117 ) C1116_=_C1118( C1116 C1118 ) C1116_=_C1119( C1116 C1119 ) C1116_=_C1121( C1116 C1121 ) C1116_=_C1122( C1116 C1122 ) C1116_=_C1123( C1116 C1123 ) \nC1116_=_C1124( C1116 C1124 ) C1116_=_C1126( C1116 C1126 ) C1116_=_C1127( C1116 C1127 ) C1116_=_C1128( C1116 C1128 ) C1116_=_C1129( C1116 C1129 ) C1116_=_C1130( C1116 C1130 ) \nC1116_=_C1131( C1116 C1131 ) C1116_=_C1132( C1116 C1132 ) C1116_=_C1133( C1116 C1133 ) C1116_=_C1135( C1116 C1135 ) C1116_=_C1136( C1116 C1136 ) C1116_=_C1137( C1116 C1137 ) \nC1117_=_C1118( C1117 C1118 ) C1117_=_C1119( C1117 C1119 ) C1117_=_C1121( C1117 C1121 ) C1117_=_C1122( C1117 C1122 ) C1117_=_C1123( C1117 C1123 ) C1117_=_C1124( C1117 C1124 ) \nC1117_=_C1126( C1117 C1126 ) C1117_=_C1127( C1117 C1127 ) C1117_=_C1128( C1117 C1128 ) C1117_=_C1129( C1117 C1129 ) C1117_=_C1130( C1117 C1130 ) C1117_=_C1131( C1117 C1131 ) \nC1117_=_C1132( C1117 C1132 ) C1117_=_C1133( C1117 C1133 ) C1117_=_C1135( C1117 C1135 ) C1117_=_C1136( C1117 C1136 ) C1117_=_C1137( C1117 C1137 ) C1118_=_C1119( C1118 C1119 ) \nC1118_=_C1121( C1118 C1121 ) C1118_=_C1122( C1118 C1122 ) C1118_=_C1123( C1118 C1123 ) C1118_=_C1124( C1118 C1124 ) C1118_=_C1126( C1118 C1126 ) C1118_=_C1127( C1118 C1127 ) \nC1118_=_C1128( C1118 C1128 ) C1118_=_C1129( C1118 C1129 ) C1118_=_C1130( C1118 C1130 ) C1118_=_C1131( C1118 C1131 ) C1118_=_C1132( C1118 C1132 ) C1118_=_C1133( C1118 C1133 ) \nC1118_=_C1135( C1118 C1135 ) C1118_=_C1136( C1118 C1136 ) C1118_=_C1137( C1118 C1137 ) C1118_=_C1326( C1118 C1326 ) C1118_=_C1486( C1118 C1486 ) C1118_=_C1738( C1118 C1738 ) \nC1118_=_C1739( C1118 C1739 ) C1118_=_C1740( C1118 C1740 ) C1118_=_C1741( C1118 C1741 ) C1118_=_C1742( C1118 C1742 ) C1118_=_C1745( C1118 C1745 ) C1118_=_C1746( C1118 C1746 ) \nC1118_=_C1747( C1118 C1747 ) C1118_=_C1748( C1118 C1748 ) C1118_=_C1749( C1118 C1749 ) C1118_=_C1750( C1118 C1750 ) C1118_=_C1751( C1118 C1751 ) C1118_=_C1752( C1118 C1752 ) \nC1118_=_C1753( C1118 C1753 ) C1118_=_C1754( C1118 C1754 ) C1118_=_C1755( C1118 C1755 ) C1118_=_C1756( C1118 C1756 ) C1118_=_C1757( C1118 C1757 ) C1119_=_C1121( C1119 C1121 ) \nC1119_=_C1122( C1119 C1122 ) C1119_=_C1123( C1119 C1123 ) C1119_=_C1124( C1119 C1124 ) C1119_=_C1126( C1119 C1126 ) C1119_=_C1127( C1119 C1127 ) C1119_=_C1128( C1119 C1128 ) \nC1119_=_C1129( C1119 C1129 ) C1119_=_C1130( C1119 C1130 ) C1119_=_C1131( C1119 C1131 ) C1119_=_C1132( C1119 C1132 ) C1119_=_C1133( C1119 C1133 ) C1119_=_C1135( C1119 C1135 ) \nC1119_=_C1136( C1119 C1136 ) C1119_=_C1137( C1119 C1137 ) C1119_=_C1738( C1119 C1738 ) C1119_=_C1782( C1119 C1782 ) C1119_=_C1785( C1119 C1785 ) C1119_=_C1788( C1119 C1788 ) \nC1119_=_C1790( C1119 C1790 ) C1119_=_C1796( C1119 C1796 ) C1121_=_C1122( C1121 C1122 ) C1121_=_C1123( C1121 C1123 ) C1121_=_C1124( C1121 C1124 ) C1121_=_C1126( C1121 C1126 ) \nC1121_=_C1127( C1121 C1127 ) C1121_=_C1128( C1121 C1128 ) C1121_=_C1129( C1121 C1129 ) C1121_=_C1130( C1121 C1130 ) C1121_=_C1131( C1121 C1131 ) C1121_=_C1132( C1121 C1132 ) \nC1121_=_C1133( C1121 C1133 ) C1121_=_C1135( C1121 C1135 ) C1121_=_C1136( C1121 C1136 ) C1121_=_C1137( C1121 C1137 ) C1122_=_C1123( C1122 C1123 ) C1122_=_C1124( C1122 C1124 ) \nC1122_=_C1126( C1122 C1126 ) C1122_=_C1127( C1122 C1127 ) C1122_=_C1128( C1122 C1128 ) C1122_=_C1129( C1122 C1129 ) C1122_=_C1130( C1122 C1130 ) C1122_=_C1131( C1122 C1131 ) \nC1122_=_C1132( C1122 C1132 ) C1122_=_C1133( C1122 C1133 ) C1122_=_C1135( C1122 C1135 ) C1122_=_C1136( C1122 C1136 ) C1122_=_C1137( C1122 C1137 ) C1123_=_C1124( C1123 C1124 ) \nC1123_=_C1126( C1123 C1126 ) C1123_=_C1127( C1123 C1127 ) C1123_=_C1128( C1123 C1128 ) C1123_=_C1129( C1123 C1129 ) C1123_=_C1130( C1123 C1130 ) C1123_=_C1131( C1123 C1131 ) \nC1123_=_C1132( C1123 C1132 ) C1123_=_C1133( C1123 C1133 ) C1123_=_C1135( C1123 C1135 ) C1123_=_C1136( C1123 C1136 ) C1123_=_C1137( C1123 C1137 ) C1124_=_C1126( C1124 C1126 ) \nC1124_=_C1127( C1124 C1127 ) C1124_=_C1128( C1124 C1128 ) C1124_=_C1129( C1124 C1129 ) C1124_=_C1130( C1124 C1130 ) C1124_=_C1131( C1124 C1131 ) C1124_=_C1132( C1124 C1132 ) \nC1124_=_C1133( C1124 C1133 ) C1124_=_C1135( C1124 C1135 ) C1124_=_C1136( C1124 C1136 ) C1124_=_C1137( C1124 C1137 ) C1126_=_C1127( C1126 C1127 ) C1126_=_C1128( C1126 C1128 ) \nC1126_=_C1129( C1126 C1129 ) C1126_=_C1130( C1126 C1130 ) C1126_=_C1131( C1126 C1131 ) C1126_=_C1132( C1126 C1132 ) C1126_=_C1133( C1126 C1133 ) C1126_=_C1135( C1126 C1135 ) \nC1126_=_C1136( C1126 C1136 ) C1126_=_C1137( C1126 C1137 ) C1127_=_C1128( C1127 C1128 ) C1127_=_C1129( C1127 C1129 ) C1127_=_C1130( C1127 C1130 ) C1127_=_C1131( C1127 C1131 ) \nC1127_=_C1132( C1127 C1132 ) C1127_=_C1133( C1127 C1133 ) C1127_=_C1135( C1127 C1135 ) C1127_=_C1136( C1127 C1136 ) C1127_=_C1137( C1127 C1137 ) C1127_=_C1467( C1127 C1467 ) \nC1127_=_C1629( C1127 C1629 ) C1127_=_C1788( C1127 C1788 ) C1127_=_C1805( C1127 C1805 ) C1127_=_C2376( C1127 C2376 ) C1127_=_C2484( C1127 C2484 ) C1127_=_C2791( C1127 C2791 ) \nC1127_=_C2792( C1127 C2792 ) C1127_=_C2793( C1127 C2793 ) C1127_=_C2794( C1127 C2794 ) C1127_=_C2795( C1127 C2795 ) C1127_=_C2796( C1127 C2796 ) C1127_=_C2797( C1127 C2797 ) \nC1127_=_C2798( C1127 C2798 ) C1127_=_C2799( C1127 C2799 ) C1127_=_C2800( C1127 C2800 ) C1127_=_C2801( C1127 C2801 ) C1127_=_C2803( C1127 C2803 ) C1127_=_C2804( C1127 C2804 ) \nC1128_=_C1129( C1128 C1129 ) C1128_=_C1130( C1128 C1130 ) C1128_=_C1131( C1128 C1131 ) C1128_=_C1132( C1128 C1132 ) C1128_=_C1133( C1128 C1133 ) C1128_=_C1135( C1128 C1135 ) \nC1128_=_C1136( C1128 C1136 ) C1128_=_C1137( C1128 C1137 ) C1128_=_C1333( C1128 C1333 ) C1128_=_C1703( C1128 C1703 ) C1128_=_C1720( C1128 C1720 ) C1128_=_C1790( C1128 C1790 ) \nC1128_=_C1807( C1128 C1807 ) C1128_=_C2203( C1128 C2203 ) C1128_=_C2377( C1128 C2377 ) C1128_=_C2521( C1128 C2521 ) C1128_=_C2680( C1128 C2680 ) C1128_=_C2930( C1128 C2930 ) \nC1128_=_C2998( C1128 C2998 ) C1128_=_C2999( C1128 C2999 ) C1128_=_C3000( C1128 C3000 ) C1128_=_C3001( C1128 C3001 ) C1128_=_C3002( C1128 C3002 ) C1128_=_C3003( C1128 C3003 ) \nC1128_=_C3004( C1128 C3004 ) C1128_=_C3005( C1128 C3005 ) C1128_=_C3006( C1128 C3006 ) C1128_=_C3008( C1128 C3008 ) C1129_=_C1130( C1129 C1130 ) C1129_=_C1131( C1129 C1131 ) \nC1129_=_C1132( C1129 C1132 ) C1129_=_C1133( C1129 C1133 ) C1129_=_C1135( C1129 C1135 ) C1129_=_C1136( C1129 C1136 ) C1129_=_C1137( C1129 C1137 ) C1130_=_C1131( C1130 C1131 ) \nC1130_=_C1132( C1130 C1132 ) C1130_=_C1133( C1130 C1133 ) C1130_=_C1135( C1130 C1135 ) C1130_=_C1136( C1130 C1136 ) C1130_=_C1137( C1130 C1137 ) C1131_=_C1132( C1131 C1132 ) \nC1131_=_C1133( C1131 C1133 ) C1131_=_C1135( C1131 C1135 ) C1131_=_C1136( C1131 C1136 ) C1131_=_C1137( C1131 C1137 ) C1132_=_C1133( C1132 C1133 ) C1132_=_C1135( C1132 C1135 ) \nC1132_=_C1136( C1132 C1136 ) C1132_=_C1137( C1132 C1137 ) C1133_=_C1135( C1133 C1135 ) C1133_=_C1136( C1133 C1136 ) C1133_=_C1137( C1133 C1137 ) C1135_=_C1136( C1135 C1136 ) \nC1135_=_C1137( C1135 C1137 ) C1136_=_C1137( C1136 C1137 ) C1136_=_C1757( C1136 C1757 ) C1136_=_C1817( C1136 C1817 ) C1136_=_C2386( C1136 C2386 ) C1136_=_C2801( C1136 C2801 ) \nC1136_=_C3006( C1136 C3006 ) C1136_=_C3805( C1136 C3805 ) C1326_=_C1333( C1326 C1333 ) C1326_=_C1346( C1326 C1346 ) C1326_=_C1486( C1326 C1486 ) C1326_=_C1738( C1326 C1738 ) \nC1326_=_C1739( C1326 C1739 ) C1326_=_C1740( C1326 C1740 ) C1326_=_C1741( C1326 C1741 ) C1326_=_C1742( C1326 C1742 ) C1326_=_C1745( C1326 C1745 ) C1326_=_C1746( C1326 C1746 ) \nC1326_=_C1747( C1326 C1747 ) C1326_=_C1748( C1326 C1748 ) C1326_=_C1749( C1326 C1749 ) C1326_=_C1750( C1326 C1750 ) C1326_=_C1751( C1326 C1751 ) C1326_=_C1752( C1326 C1752 ) \nC1326_=_C1753( C1326 C1753 ) C1326_=_C1754( C1326 C1754 ) C1326_=_C1755( C1326 C1755 ) C1326_=_C1756( C1326 C1756 ) C1326_=_C1757( C1326 C1757 ) C1333_=_C1346( C1333 C1346 ) \nC1333_=_C1703( C1333 C1703 ) C1333_=_C1720( C1333 C1720 ) C1333_=_C1790( C1333 C1790 ) C1333_=_C1807( C1333 C1807 ) C1333_=_C2203( C1333 C2203 ) C1333_=_C2377( C1333 C2377 ) \nC1333_=_C2521( C1333 C2521 ) C1333_=_C2680( C1333 C2680 ) C1333_=_C2930(</w:t>
      </w:r>
    </w:p>
    <w:p>
      <w:pPr>
        <w:pStyle w:val="PreformattedText"/>
        <w:bidi w:val="0"/>
        <w:spacing w:before="0" w:after="0"/>
        <w:jc w:val="left"/>
        <w:rPr/>
      </w:pPr>
      <w:r>
        <w:rPr/>
        <w:t xml:space="preserve"> </w:t>
      </w:r>
      <w:r>
        <w:rPr/>
        <w:t>C1333 C2930 ) C1333_=_C2998( C1333 C2998 ) C1333_=_C2999( C1333 C2999 ) C1333_=_C3000( C1333 C3000 ) \nC1333_=_C3001( C1333 C3001 ) C1333_=_C3002( C1333 C3002 ) C1333_=_C3003( C1333 C3003 ) C1333_=_C3004( C1333 C3004 ) C1333_=_C3005( C1333 C3005 ) C1333_=_C3006( C1333 C3006 ) \nC1333_=_C3008( C1333 C3008 ) C1346_=_C1483( C1346 C1483 ) C1346_=_C1713( C1346 C1713 ) C1346_=_C1735( C1346 C1735 ) C1346_=_C1902( C1346 C1902 ) C1346_=_C2215( C1346 C2215 ) \nC1346_=_C2499( C1346 C2499 ) C1346_=_C2916( C1346 C2916 ) C1346_=_C2945( C1346 C2945 ) C1346_=_C3370( C1346 C3370 ) C1346_=_C3792( C1346 C3792 ) C1346_=_C3892( C1346 C3892 ) \nC1346_=_C3925( C1346 C3925 ) C1346_=_C3935( C1346 C3935 ) C1346_=_C3949( C1346 C3949 ) C1346_=_C3994( C1346 C3994 ) C1346_=_C4029( C1346 C4029 ) C1346_=_C4056( C1346 C4056 ) \nC1346_=_C4088( C1346 C4088 ) C1346_=_C4093( C1346 C4093 ) C1346_=_C4094( C1346 C4094 ) C1414_=_C1417( C1414 C1417 ) C1414_=_C1555( C1414 C1555 ) C1414_=_C1578( C1414 C1578 ) \nC1414_=_C1739( C1414 C1739 ) C1414_=_C1782( C1414 C1782 ) C1414_=_C1800( C1414 C1800 ) C1414_=_C1801( C1414 C1801 ) C1414_=_C1802( C1414 C1802 ) C1414_=_C1804( C1414 C1804 ) \nC1414_=_C1805( C1414 C1805 ) C1414_=_C1806( C1414 C1806 ) C1414_=_C1807( C1414 C1807 ) C1414_=_C1808( C1414 C1808 ) C1414_=_C1809( C1414 C1809 ) C1414_=_C1810( C1414 C1810 ) \nC1414_=_C1811( C1414 C1811 ) C1414_=_C1812( C1414 C1812 ) C1414_=_C1814( C1414 C1814 ) C1414_=_C1815( C1414 C1815 ) C1414_=_C1816( C1414 C1816 ) C1414_=_C1817( C1414 C1817 ) \nC1414_=_C1818( C1414 C1818 ) C1417_=_C1557( C1417 C1557 ) C1417_=_C1585( C1417 C1585 ) C1417_=_C1740( C1417 C1740 ) C1417_=_C1785( C1417 C1785 ) C1417_=_C1970( C1417 C1970 ) \nC1417_=_C2131( C1417 C2131 ) C1417_=_C2269( C1417 C2269 ) C1417_=_C2356( C1417 C2356 ) C1417_=_C2375( C1417 C2375 ) C1417_=_C2376( C1417 C2376 ) C1417_=_C2377( C1417 C2377 ) \nC1417_=_C2378( C1417 C2378 ) C1417_=_C2379( C1417 C2379 ) C1417_=_C2380( C1417 C2380 ) C1417_=_C2381( C1417 C2381 ) C1417_=_C2383( C1417 C2383 ) C1417_=_C2384( C1417 C2384 ) \nC1417_=_C2385( C1417 C2385 ) C1417_=_C2386( C1417 C2386 ) C1417_=_C2387( C1417 C2387 ) C1467_=_C1483( C1467 C1483 ) C1467_=_C1629( C1467 C1629 ) C1467_=_C1788( C1467 C1788 ) \nC1467_=_C1805( C1467 C1805 ) C1467_=_C2376( C1467 C2376 ) C1467_=_C2484( C1467 C2484 ) C1467_=_C2791( C1467 C2791 ) C1467_=_C2792( C1467 C2792 ) C1467_=_C2793( C1467 C2793 ) \nC1467_=_C2794( C1467 C2794 ) C1467_=_C2795( C1467 C2795 ) C1467_=_C2796( C1467 C2796 ) C1467_=_C2797( C1467 C2797 ) C1467_=_C2798( C1467 C2798 ) C1467_=_C2799( C1467 C2799 ) \nC1467_=_C2800( C1467 C2800 ) C1467_=_C2801( C1467 C2801 ) C1467_=_C2803( C1467 C2803 ) C1467_=_C2804( C1467 C2804 ) C1483_=_C1713( C1483 C1713 ) C1483_=_C1735( C1483 C1735 ) \nC1483_=_C1902( C1483 C1902 ) C1483_=_C2215( C1483 C2215 ) C1483_=_C2499( C1483 C2499 ) C1483_=_C2916( C1483 C2916 ) C1483_=_C2945( C1483 C2945 ) C1483_=_C3370( C1483 C3370 ) \nC1483_=_C3792( C1483 C3792 ) C1483_=_C3892( C1483 C3892 ) C1483_=_C3925( C1483 C3925 ) C1483_=_C3935( C1483 C3935 ) C1483_=_C3949( C1483 C3949 ) C1483_=_C3994( C1483 C3994 ) \nC1483_=_C4029( C1483 C4029 ) C1483_=_C4056( C1483 C4056 ) C1483_=_C4088( C1483 C4088 ) C1483_=_C4093( C1483 C4093 ) C1483_=_C4094( C1483 C4094 ) C1486_=_C1738( C1486 C1738 ) \nC1486_=_C1739( C1486 C1739 ) C1486_=_C1740( C1486 C1740 ) C1486_=_C1741( C1486 C1741 ) C1486_=_C1742( C1486 C1742 ) C1486_=_C1745( C1486 C1745 ) C1486_=_C1746( C1486 C1746 ) \nC1486_=_C1747( C1486 C1747 ) C1486_=_C1748( C1486 C1748 ) C1486_=_C1749( C1486 C1749 ) C1486_=_C1750( C1486 C1750 ) C1486_=_C1751( C1486 C1751 ) C1486_=_C1752( C1486 C1752 ) \nC1486_=_C1753( C1486 C1753 ) C1486_=_C1754( C1486 C1754 ) C1486_=_C1755( C1486 C1755 ) C1486_=_C1756( C1486 C1756 ) C1486_=_C1757( C1486 C1757 ) C1555_=_C1557( C1555 C1557 ) \nC1555_=_C1578( C1555 C1578 ) C1555_=_C1739( C1555 C1739 ) C1555_=_C1782( C1555 C1782 ) C1555_=_C1800( C1555 C1800 ) C1555_=_C1801( C1555 C1801 ) C1555_=_C1802( C1555 C1802 ) \nC1555_=_C1804( C1555 C1804 ) C1555_=_C1805( C1555 C1805 ) C1555_=_C1806( C1555 C1806 ) C1555_=_C1807( C1555 C1807 ) C1555_=_C1808( C1555 C1808 ) C1555_=_C1809( C1555 C1809 ) \nC1555_=_C1810( C1555 C1810 ) C1555_=_C1811( C1555 C1811 ) C1555_=_C1812( C1555 C1812 ) C1555_=_C1814( C1555 C1814 ) C1555_=_C1815( C1555 C1815 ) C1555_=_C1816( C1555 C1816 ) \nC1555_=_C1817( C1555 C1817 ) C1555_=_C1818( C1555 C1818 ) C1557_=_C1585( C1557 C1585 ) C1557_=_C1740( C1557 C1740 ) C1557_=_C1785( C1557 C1785 ) C1557_=_C1970( C1557 C1970 ) \nC1557_=_C2131( C1557 C2131 ) C1557_=_C2269( C1557 C2269 ) C1557_=_C2356( C1557 C2356 ) C1557_=_C2375( C1557 C2375 ) C1557_=_C2376( C1557 C2376 ) C1557_=_C2377( C1557 C2377 ) \nC1557_=_C2378( C1557 C2378 ) C1557_=_C2379( C1557 C2379 ) C1557_=_C2380( C1557 C2380 ) C1557_=_C2381( C1557 C2381 ) C1557_=_C2383( C1557 C2383 ) C1557_=_C2384( C1557 C2384 ) \nC1557_=_C2385( C1557 C2385 ) C1557_=_C2386( C1557 C2386 ) C1557_=_C2387( C1557 C2387 ) C1578_=_C1585( C1578 C1585 ) C1578_=_C1739( C1578 C1739 ) C1578_=_C1782( C1578 C1782 ) \nC1578_=_C1800( C1578 C1800 ) C1578_=_C1801( C1578 C1801 ) C1578_=_C1802( C1578 C1802 ) C1578_=_C1804( C1578 C1804 ) C1578_=_C1805( C1578 C1805 ) C1578_=_C1806( C1578 C1806 ) \nC1578_=_C1807( C1578 C1807 ) C1578_=_C1808( C1578 C1808 ) C1578_=_C1809( C1578 C1809 ) C1578_=_C1810( C1578 C1810 ) C1578_=_C1811( C1578 C1811 ) C1578_=_C1812( C1578 C1812 ) \nC1578_=_C1814( C1578 C1814 ) C1578_=_C1815( C1578 C1815 ) C1578_=_C1816( C1578 C1816 ) C1578_=_C1817( C1578 C1817 ) C1578_=_C1818( C1578 C1818 ) C1585_=_C1740( C1585 C1740 ) \nC1585_=_C1785( C1585 C1785 ) C1585_=_C1970( C1585 C1970 ) C1585_=_C2131( C1585 C2131 ) C1585_=_C2269( C1585 C2269 ) C1585_=_C2356( C1585 C2356 ) C1585_=_C2375( C1585 C2375 ) \nC1585_=_C2376( C1585 C2376 ) C1585_=_C2377( C1585 C2377 ) C1585_=_C2378( C1585 C2378 ) C1585_=_C2379( C1585 C2379 ) C1585_=_C2380( C1585 C2380 ) C1585_=_C2381( C1585 C2381 ) \nC1585_=_C2383( C1585 C2383 ) C1585_=_C2384( C1585 C2384 ) C1585_=_C2385( C1585 C2385 ) C1585_=_C2386( C1585 C2386 ) C1585_=_C2387( C1585 C2387 ) C1629_=_C1788( C1629 C1788 ) \nC1629_=_C1805( C1629 C1805 ) C1629_=_C2376( C1629 C2376 ) C1629_=_C2484( C1629 C2484 ) C1629_=_C2791( C1629 C2791 ) C1629_=_C2792( C1629 C2792 ) C1629_=_C2793( C1629 C2793 ) \nC1629_=_C2794( C1629 C2794 ) C1629_=_C2795( C1629 C2795 ) C1629_=_C2796( C1629 C2796 ) C1629_=_C2797( C1629 C2797 ) C1629_=_C2798( C1629 C2798 ) C1629_=_C2799( C1629 C2799 ) \nC1629_=_C2800( C1629 C2800 ) C1629_=_C2801( C1629 C2801 ) C1629_=_C2803( C1629 C2803 ) C1629_=_C2804( C1629 C2804 ) C1703_=_C1713( C1703 C1713 ) C1703_=_C1720( C1703 C1720 ) \nC1703_=_C1790( C1703 C1790 ) C1703_=_C1807( C1703 C1807 ) C1703_=_C2203( C1703 C2203 ) C1703_=_C2377( C1703 C2377 ) C1703_=_C2521( C1703 C2521 ) C1703_=_C2680( C1703 C2680 ) \nC1703_=_C2930( C1703 C2930 ) C1703_=_C2998( C1703 C2998 ) C1703_=_C2999( C1703 C2999 ) C1703_=_C3000( C1703 C3000 ) C1703_=_C3001( C1703 C3001 ) C1703_=_C3002( C1703 C3002 ) \nC1703_=_C3003( C1703 C3003 ) C1703_=_C3004( C1703 C3004 ) C1703_=_C3005( C1703 C3005 ) C1703_=_C3006( C1703 C3006 ) C1703_=_C3008( C1703 C3008 ) C1713_=_C1735( C1713 C1735 ) \nC1713_=_C1902( C1713 C1902 ) C1713_=_C2215( C1713 C2215 ) C1713_=_C2499( C1713 C2499 ) C1713_=_C2916( C1713 C2916 ) C1713_=_C2945( C1713 C2945 ) C1713_=_C3370( C1713 C3370 ) \nC1713_=_C3792( C1713 C3792 ) C1713_=_C3892( C1713 C3892 ) C1713_=_C3925( C1713 C3925 ) C1713_=_C3935( C1713 C3935 ) C1713_=_C3949( C1713 C3949 ) C1713_=_C3994( C1713 C3994 ) \nC1713_=_C4029( C1713 C4029 ) C1713_=_C4056( C1713 C4056 ) C1713_=_C4088( C1713 C4088 ) C1713_=_C4093( C1713 C4093 ) C1713_=_C4094( C1713 C4094 ) C1720_=_C1735( C1720 C1735 ) \nC1720_=_C1790( C1720 C1790 ) C1720_=_C1807( C1720 C1807 ) C1720_=_C2203( C1720 C2203 ) C1720_=_C2377( C1720 C2377 ) C1720_=_C2521( C1720 C2521 ) C1720_=_C2680( C1720 C2680 ) \nC1720_=_C2930( C1720 C2930 ) C1720_=_C2998( C1720 C2998 ) C1720_=_C2999( C1720 C2999 ) C1720_=_C3000( C1720 C3000 ) C1720_=_C3001( C1720 C3001 ) C1720_=_C3002( C1720 C3002 ) \nC1720_=_C3003( C1720 C3003 ) C1720_=_C3004( C1720 C3004 ) C1720_=_C3005( C1720 C3005 ) C1720_=_C3006( C1720 C3006 ) C1720_=_C3008( C1720 C3008 ) C1735_=_C1902( C1735 C1902 ) \nC1735_=_C2215( C1735 C2215 ) C1735_=_C2499( C1735 C2499 ) C1735_=_C2916( C1735 C2916 ) C1735_=_C2945( C1735 C2945 ) C1735_=_C3370( C1735 C3370 ) C1735_=_C3792( C1735 C3792 ) \nC1735_=_C3892( C1735 C3892 ) C1735_=_C3925( C1735 C3925 ) C1735_=_C3935( C1735 C3935 ) C1735_=_C3949( C1735 C3949 ) C1735_=_C3994( C1735 C3994 ) C1735_=_C4029( C1735 C4029 ) \nC1735_=_C4056( C1735 C4056 ) C1735_=_C4088( C1735 C4088 ) C1735_=_C4093( C1735 C4093 ) C1735_=_C4094( C1735 C4094 ) C1738_=_C1739( C1738 C1739 ) C1738_=_C1740( C1738 C1740 ) \nC1738_=_C1741( C1738 C1741 ) C1738_=_C1742( C1738 C1742 ) C1738_=_C1745( C1738 C1745 ) C1738_=_C1746( C1738 C1746 ) C1738_=_C1747( C1738 C1747 ) C1738_=_C1748( C1738 C1748 ) \nC1738_=_C1749( C1738 C1749 ) C1738_=_C1750( C1738 C1750 ) C1738_=_C1751( C1738 C1751 ) C1738_=_C1752( C1738 C1752 ) C1738_=_C1753( C1738 C1753 ) C1738_=_C1754( C1738 C1754 ) \nC1738_=_C1755( C1738 C1755 ) C1738_=_C1756( C1738 C1756 ) C1738_=_C1757( C1738 C1757 ) C1738_=_C1782( C1738 C1782 ) C1738_=_C1785( C1738 C1785 ) C1738_=_C1788( C1738 C1788 ) \nC1738_=_C1790( C1738 C1790 ) C1738_=_C1796( C1738 C1796 ) C1739_=_C1740( C1739 C1740 ) C1739_=_C1741( C1739 C1741 ) C1739_=_C1742( C1739 C1742 ) C1739_=_C1745( C1739 C1745 ) \nC1739_=_C1746( C1739 C1746 ) C1739_=_C1747( C1739 C1747 ) C1739_=_C1748( C1739 C1748 ) C1739_=_C1749( C1739 C1749 ) C1739_=_C1750( C1739 C1750 ) C1739_=_C1751( C1739 C1751 ) \nC1739_=_C1752( C1739 C1752 ) C1739_=_C1753( C1739 C1753 ) C1739_=_C1754( C1739 C1754 ) C1739_=_C1755( C1739 C1755 ) C1739_=_C1756( C1739 C1756 ) C1739_=_C1757( C1739 C1757 ) \nC1739_=_C1782( C1739 C1782 ) C1739_=_C1800( C1739 C1800 ) C1739_=_C1801( C1739 C1801 ) C1739_=_C1802( C1739 C1802 ) C1739_=_C1804(</w:t>
      </w:r>
    </w:p>
    <w:p>
      <w:pPr>
        <w:pStyle w:val="PreformattedText"/>
        <w:bidi w:val="0"/>
        <w:spacing w:before="0" w:after="0"/>
        <w:jc w:val="left"/>
        <w:rPr/>
      </w:pPr>
      <w:r>
        <w:rPr/>
        <w:t xml:space="preserve"> </w:t>
      </w:r>
      <w:r>
        <w:rPr/>
        <w:t>C1739 C1804 ) C1739_=_C1805( C1739 C1805 ) \nC1739_=_C1806( C1739 C1806 ) C1739_=_C1807( C1739 C1807 ) C1739_=_C1808( C1739 C1808 ) C1739_=_C1809( C1739 C1809 ) C1739_=_C1810( C1739 C1810 ) C1739_=_C1811( C1739 C1811 ) \nC1739_=_C1812( C1739 C1812 ) C1739_=_C1814( C1739 C1814 ) C1739_=_C1815( C1739 C1815 ) C1739_=_C1816( C1739 C1816 ) C1739_=_C1817( C1739 C1817 ) C1739_=_C1818( C1739 C1818 ) \nC1740_=_C1741( C1740 C1741 ) C1740_=_C1742( C1740 C1742 ) C1740_=_C1745( C1740 C1745 ) C1740_=_C1746( C1740 C1746 ) C1740_=_C1747( C1740 C1747 ) C1740_=_C1748( C1740 C1748 ) \nC1740_=_C1749( C1740 C1749 ) C1740_=_C1750( C1740 C1750 ) C1740_=_C1751( C1740 C1751 ) C1740_=_C1752( C1740 C1752 ) C1740_=_C1753( C1740 C1753 ) C1740_=_C1754( C1740 C1754 ) \nC1740_=_C1755( C1740 C1755 ) C1740_=_C1756( C1740 C1756 ) C1740_=_C1757( C1740 C1757 ) C1740_=_C1785( C1740 C1785 ) C1740_=_C1970( C1740 C1970 ) C1740_=_C2131( C1740 C2131 ) \nC1740_=_C2269( C1740 C2269 ) C1740_=_C2356( C1740 C2356 ) C1740_=_C2375( C1740 C2375 ) C1740_=_C2376( C1740 C2376 ) C1740_=_C2377( C1740 C2377 ) C1740_=_C2378( C1740 C2378 ) \nC1740_=_C2379( C1740 C2379 ) C1740_=_C2380( C1740 C2380 ) C1740_=_C2381( C1740 C2381 ) C1740_=_C2383( C1740 C2383 ) C1740_=_C2384( C1740 C2384 ) C1740_=_C2385( C1740 C2385 ) \nC1740_=_C2386( C1740 C2386 ) C1740_=_C2387( C1740 C2387 ) C1741_=_C1742( C1741 C1742 ) C1741_=_C1745( C1741 C1745 ) C1741_=_C1746( C1741 C1746 ) C1741_=_C1747( C1741 C1747 ) \nC1741_=_C1748( C1741 C1748 ) C1741_=_C1749( C1741 C1749 ) C1741_=_C1750( C1741 C1750 ) C1741_=_C1751( C1741 C1751 ) C1741_=_C1752( C1741 C1752 ) C1741_=_C1753( C1741 C1753 ) \nC1741_=_C1754( C1741 C1754 ) C1741_=_C1755( C1741 C1755 ) C1741_=_C1756( C1741 C1756 ) C1741_=_C1757( C1741 C1757 ) C1741_=_C2521( C1741 C2521 ) C1742_=_C1745( C1742 C1745 ) \nC1742_=_C1746( C1742 C1746 ) C1742_=_C1747( C1742 C1747 ) C1742_=_C1748( C1742 C1748 ) C1742_=_C1749( C1742 C1749 ) C1742_=_C1750( C1742 C1750 ) C1742_=_C1751( C1742 C1751 ) \nC1742_=_C1752( C1742 C1752 ) C1742_=_C1753( C1742 C1753 ) C1742_=_C1754( C1742 C1754 ) C1742_=_C1755( C1742 C1755 ) C1742_=_C1756( C1742 C1756 ) C1742_=_C1757( C1742 C1757 ) \nC1742_=_C2680( C1742 C2680 ) C1745_=_C1746( C1745 C1746 ) C1745_=_C1747( C1745 C1747 ) C1745_=_C1748( C1745 C1748 ) C1745_=_C1749( C1745 C1749 ) C1745_=_C1750( C1745 C1750 ) \nC1745_=_C1751( C1745 C1751 ) C1745_=_C1752( C1745 C1752 ) C1745_=_C1753( C1745 C1753 ) C1745_=_C1754( C1745 C1754 ) C1745_=_C1755( C1745 C1755 ) C1745_=_C1756( C1745 C1756 ) \nC1745_=_C1757( C1745 C1757 ) C1745_=_C2998( C1745 C2998 ) C1746_=_C1747( C1746 C1747 ) C1746_=_C1748( C1746 C1748 ) C1746_=_C1749( C1746 C1749 ) C1746_=_C1750( C1746 C1750 ) \nC1746_=_C1751( C1746 C1751 ) C1746_=_C1752( C1746 C1752 ) C1746_=_C1753( C1746 C1753 ) C1746_=_C1754( C1746 C1754 ) C1746_=_C1755( C1746 C1755 ) C1746_=_C1756( C1746 C1756 ) \nC1746_=_C1757( C1746 C1757 ) C1746_=_C2999( C1746 C2999 ) C1747_=_C1748( C1747 C1748 ) C1747_=_C1749( C1747 C1749 ) C1747_=_C1750( C1747 C1750 ) C1747_=_C1751( C1747 C1751 ) \nC1747_=_C1752( C1747 C1752 ) C1747_=_C1753( C1747 C1753 ) C1747_=_C1754( C1747 C1754 ) C1747_=_C1755( C1747 C1755 ) C1747_=_C1756( C1747 C1756 ) C1747_=_C1757( C1747 C1757 ) \nC1747_=_C2792( C1747 C2792 ) C1748_=_C1749( C1748 C1749 ) C1748_=_C1750( C1748 C1750 ) C1748_=_C1751( C1748 C1751 ) C1748_=_C1752( C1748 C1752 ) C1748_=_C1753( C1748 C1753 ) \nC1748_=_C1754( C1748 C1754 ) C1748_=_C1755( C1748 C1755 ) C1748_=_C1756( C1748 C1756 ) C1748_=_C1757( C1748 C1757 ) C1749_=_C1750( C1749 C1750 ) C1749_=_C1751( C1749 C1751 ) \nC1749_=_C1752( C1749 C1752 ) C1749_=_C1753( C1749 C1753 ) C1749_=_C1754( C1749 C1754 ) C1749_=_C1755( C1749 C1755 ) C1749_=_C1756( C1749 C1756 ) C1749_=_C1757( C1749 C1757 ) \nC1749_=_C3000( C1749 C3000 ) C1750_=_C1751( C1750 C1751 ) C1750_=_C1752( C1750 C1752 ) C1750_=_C1753( C1750 C1753 ) C1750_=_C1754( C1750 C1754 ) C1750_=_C1755( C1750 C1755 ) \nC1750_=_C1756( C1750 C1756 ) C1750_=_C1757( C1750 C1757 ) C1751_=_C1752( C1751 C1752 ) C1751_=_C1753( C1751 C1753 ) C1751_=_C1754( C1751 C1754 ) C1751_=_C1755( C1751 C1755 ) \nC1751_=_C1756( C1751 C1756 ) C1751_=_C1757( C1751 C1757 ) C1751_=_C3001( C1751 C3001 ) C1752_=_C1753( C1752 C1753 ) C1752_=_C1754( C1752 C1754 ) C1752_=_C1755( C1752 C1755 ) \nC1752_=_C1756( C1752 C1756 ) C1752_=_C1757( C1752 C1757 ) C1753_=_C1754( C1753 C1754 ) C1753_=_C1755( C1753 C1755 ) C1753_=_C1756( C1753 C1756 ) C1753_=_C1757( C1753 C1757 ) \nC1754_=_C1755( C1754 C1755 ) C1754_=_C1756( C1754 C1756 ) C1754_=_C1757( C1754 C1757 ) C1754_=_C1774( C1754 C1774 ) C1754_=_C1796( C1754 C1796 ) C1754_=_C2138( C1754 C2138 ) \nC1754_=_C2281( C1754 C2281 ) C1754_=_C2367( C1754 C2367 ) C1754_=_C2474( C1754 C2474 ) C1754_=_C2616( C1754 C2616 ) C1754_=_C2794( C1754 C2794 ) C1754_=_C2875( C1754 C2875 ) \nC1754_=_C3003( C1754 C3003 ) C1754_=_C3033( C1754 C3033 ) C1754_=_C3229( C1754 C3229 ) C1754_=_C3316( C1754 C3316 ) C1754_=_C3697( C1754 C3697 ) C1754_=_C3803( C1754 C3803 ) \nC1754_=_C3804( C1754 C3804 ) C1754_=_C3805( C1754 C3805 ) C1754_=_C3806( C1754 C3806 ) C1754_=_C3807( C1754 C3807 ) C1755_=_C1756( C1755 C1756 ) C1755_=_C1757( C1755 C1757 ) \nC1756_=_C1757( C1756 C1757 ) C1756_=_C3005( C1756 C3005 ) C1757_=_C1817( C1757 C1817 ) C1757_=_C2386( C1757 C2386 ) C1757_=_C2801( C1757 C2801 ) C1757_=_C3006( C1757 C3006 ) \nC1757_=_C3805( C1757 C3805 ) C1774_=_C1796( C1774 C1796 ) C1774_=_C2138( C1774 C2138 ) C1774_=_C2281( C1774 C2281 ) C1774_=_C2367( C1774 C2367 ) C1774_=_C2474( C1774 C2474 ) \nC1774_=_C2616( C1774 C2616 ) C1774_=_C2794( C1774 C2794 ) C1774_=_C2875( C1774 C2875 ) C1774_=_C3003( C1774 C3003 ) C1774_=_C3033( C1774 C3033 ) C1774_=_C3229( C1774 C3229 ) \nC1774_=_C3316( C1774 C3316 ) C1774_=_C3697( C1774 C3697 ) C1774_=_C3803( C1774 C3803 ) C1774_=_C3804( C1774 C3804 ) C1774_=_C3805( C1774 C3805 ) C1774_=_C3806( C1774 C3806 ) \nC1774_=_C3807( C1774 C3807 ) C1782_=_C1785( C1782 C1785 ) C1782_=_C1788( C1782 C1788 ) C1782_=_C1790( C1782 C1790 ) C1782_=_C1796( C1782 C1796 ) C1782_=_C1800( C1782 C1800 ) \nC1782_=_C1801( C1782 C1801 ) C1782_=_C1802( C1782 C1802 ) C1782_=_C1804( C1782 C1804 ) C1782_=_C1805( C1782 C1805 ) C1782_=_C1806( C1782 C1806 ) C1782_=_C1807( C1782 C1807 ) \nC1782_=_C1808( C1782 C1808 ) C1782_=_C1809( C1782 C1809 ) C1782_=_C1810( C1782 C1810 ) C1782_=_C1811( C1782 C1811 ) C1782_=_C1812( C1782 C1812 ) C1782_=_C1814( C1782 C1814 ) \nC1782_=_C1815( C1782 C1815 ) C1782_=_C1816( C1782 C1816 ) C1782_=_C1817( C1782 C1817 ) C1782_=_C1818( C1782 C1818 ) C1785_=_C1788( C1785 C1788 ) C1785_=_C1790( C1785 C1790 ) \nC1785_=_C1796( C1785 C1796 ) C1785_=_C1970( C1785 C1970 ) C1785_=_C2131( C1785 C2131 ) C1785_=_C2269( C1785 C2269 ) C1785_=_C2356( C1785 C2356 ) C1785_=_C2375( C1785 C2375 ) \nC1785_=_C2376( C1785 C2376 ) C1785_=_C2377( C1785 C2377 ) C1785_=_C2378( C1785 C2378 ) C1785_=_C2379( C1785 C2379 ) C1785_=_C2380( C1785 C2380 ) C1785_=_C2381( C1785 C2381 ) \nC1785_=_C2383( C1785 C2383 ) C1785_=_C2384( C1785 C2384 ) C1785_=_C2385( C1785 C2385 ) C1785_=_C2386( C1785 C2386 ) C1785_=_C2387( C1785 C2387 ) C1788_=_C1790( C1788 C1790 ) \nC1788_=_C1796( C1788 C1796 ) C1788_=_C1805( C1788 C1805 ) C1788_=_C2376( C1788 C2376 ) C1788_=_C2484( C1788 C2484 ) C1788_=_C2791( C1788 C2791 ) C1788_=_C2792( C1788 C2792 ) \nC1788_=_C2793( C1788 C2793 ) C1788_=_C2794( C1788 C2794 ) C1788_=_C2795( C1788 C2795 ) C1788_=_C2796( C1788 C2796 ) C1788_=_C2797( C1788 C2797 ) C1788_=_C2798( C1788 C2798 ) \nC1788_=_C2799( C1788 C2799 ) C1788_=_C2800( C1788 C2800 ) C1788_=_C2801( C1788 C2801 ) C1788_=_C2803( C1788 C2803 ) C1788_=_C2804( C1788 C2804 ) C1790_=_C1796( C1790 C1796 ) \nC1790_=_C1807( C1790 C1807 ) C1790_=_C2203( C1790 C2203 ) C1790_=_C2377( C1790 C2377 ) C1790_=_C2521( C1790 C2521 ) C1790_=_C2680( C1790 C2680 ) C1790_=_C2930( C1790 C2930 ) \nC1790_=_C2998( C1790 C2998 ) C1790_=_C2999( C1790 C2999 ) C1790_=_C3000( C1790 C3000 ) C1790_=_C3001( C1790 C3001 ) C1790_=_C3002( C1790 C3002 ) C1790_=_C3003( C1790 C3003 ) \nC1790_=_C3004( C1790 C3004 ) C1790_=_C3005( C1790 C3005 ) C1790_=_C3006( C1790 C3006 ) C1790_=_C3008( C1790 C3008 ) C1796_=_C2138( C1796 C2138 ) C1796_=_C2281( C1796 C2281 ) \nC1796_=_C2367( C1796 C2367 ) C1796_=_C2474( C1796 C2474 ) C1796_=_C2616( C1796 C2616 ) C1796_=_C2794( C1796 C2794 ) C1796_=_C2875( C1796 C2875 ) C1796_=_C3003( C1796 C3003 ) \nC1796_=_C3033( C1796 C3033 ) C1796_=_C3229( C1796 C3229 ) C1796_=_C3316( C1796 C3316 ) C1796_=_C3697( C1796 C3697 ) C1796_=_C3803( C1796 C3803 ) C1796_=_C3804( C1796 C3804 ) \nC1796_=_C3805( C1796 C3805 ) C1796_=_C3806( C1796 C3806 ) C1796_=_C3807( C1796 C3807 ) C1800_=_C1801( C1800 C1801 ) C1800_=_C1802( C1800 C1802 ) C1800_=_C1804( C1800 C1804 ) \nC1800_=_C1805( C1800 C1805 ) C1800_=_C1806( C1800 C1806 ) C1800_=_C1807( C1800 C1807 ) C1800_=_C1808( C1800 C1808 ) C1800_=_C1809( C1800 C1809 ) C1800_=_C1810( C1800 C1810 ) \nC1800_=_C1811( C1800 C1811 ) C1800_=_C1812( C1800 C1812 ) C1800_=_C1814( C1800 C1814 ) C1800_=_C1815( C1800 C1815 ) C1800_=_C1816( C1800 C1816 ) C1800_=_C1817( C1800 C1817 ) \nC1800_=_C1818( C1800 C1818 ) C1801_=_C1802( C1801 C1802 ) C1801_=_C1804( C1801 C1804 ) C1801_=_C1805( C1801 C1805 ) C1801_=_C1806( C1801 C1806 ) C1801_=_C1807( C1801 C1807 ) \nC1801_=_C1808( C1801 C1808 ) C1801_=_C1809( C1801 C1809 ) C1801_=_C1810( C1801 C1810 ) C1801_=_C1811( C1801 C1811 ) C1801_=_C1812( C1801 C1812 ) C1801_=_C1814( C1801 C1814 ) \nC1801_=_C1815( C1801 C1815 ) C1801_=_C1816( C1801 C1816 ) C1801_=_C1817( C1801 C1817 ) C1801_=_C1818( C1801 C1818 ) C1801_=_C1970( C1801 C1970 ) C1802_=_C1804( C1802 C1804 ) \nC1802_=_C1805( C1802 C1805 ) C1802_=_C1806( C1802 C1806 ) C1802_=_C1807( C1802 C1807 ) C1802_=_C1808( C1802 C1808 ) C1802_=_C1809( C1802 C1809 ) C1802_=_C1810( C1802 C1810 ) \nC1802_=_C1811( C1802 C1811 ) C1802_=_C1812( C1802 C1812 ) C1802_=_C1814( C1802 C1814 ) C1802_=_C1815( C1802 C1815 ) C1802_=_C1816( C1802 C1816 ) C1802_=_C1817( C1802 C1817 ) \nC1802_=_C1818(</w:t>
      </w:r>
    </w:p>
    <w:p>
      <w:pPr>
        <w:pStyle w:val="PreformattedText"/>
        <w:bidi w:val="0"/>
        <w:spacing w:before="0" w:after="0"/>
        <w:jc w:val="left"/>
        <w:rPr/>
      </w:pPr>
      <w:r>
        <w:rPr/>
        <w:t xml:space="preserve"> </w:t>
      </w:r>
      <w:r>
        <w:rPr/>
        <w:t>C1802 C1818 ) C1802_=_C2203( C1802 C2203 ) C1802_=_C2215( C1802 C2215 ) C1804_=_C1805( C1804 C1805 ) C1804_=_C1806( C1804 C1806 ) C1804_=_C1807( C1804 C1807 ) \nC1804_=_C1808( C1804 C1808 ) C1804_=_C1809( C1804 C1809 ) C1804_=_C1810( C1804 C1810 ) C1804_=_C1811( C1804 C1811 ) C1804_=_C1812( C1804 C1812 ) C1804_=_C1814( C1804 C1814 ) \nC1804_=_C1815( C1804 C1815 ) C1804_=_C1816( C1804 C1816 ) C1804_=_C1817( C1804 C1817 ) C1804_=_C1818( C1804 C1818 ) C1805_=_C1806( C1805 C1806 ) C1805_=_C1807( C1805 C1807 ) \nC1805_=_C1808( C1805 C1808 ) C1805_=_C1809( C1805 C1809 ) C1805_=_C1810( C1805 C1810 ) C1805_=_C1811( C1805 C1811 ) C1805_=_C1812( C1805 C1812 ) C1805_=_C1814( C1805 C1814 ) \nC1805_=_C1815( C1805 C1815 ) C1805_=_C1816( C1805 C1816 ) C1805_=_C1817( C1805 C1817 ) C1805_=_C1818( C1805 C1818 ) C1805_=_C2376( C1805 C2376 ) C1805_=_C2484( C1805 C2484 ) \nC1805_=_C2791( C1805 C2791 ) C1805_=_C2792( C1805 C2792 ) C1805_=_C2793( C1805 C2793 ) C1805_=_C2794( C1805 C2794 ) C1805_=_C2795( C1805 C2795 ) C1805_=_C2796( C1805 C2796 ) \nC1805_=_C2797( C1805 C2797 ) C1805_=_C2798( C1805 C2798 ) C1805_=_C2799( C1805 C2799 ) C1805_=_C2800( C1805 C2800 ) C1805_=_C2801( C1805 C2801 ) C1805_=_C2803( C1805 C2803 ) \nC1805_=_C2804( C1805 C2804 ) C1806_=_C1807( C1806 C1807 ) C1806_=_C1808( C1806 C1808 ) C1806_=_C1809( C1806 C1809 ) C1806_=_C1810( C1806 C1810 ) C1806_=_C1811( C1806 C1811 ) \nC1806_=_C1812( C1806 C1812 ) C1806_=_C1814( C1806 C1814 ) C1806_=_C1815( C1806 C1815 ) C1806_=_C1816( C1806 C1816 ) C1806_=_C1817( C1806 C1817 ) C1806_=_C1818( C1806 C1818 ) \nC1807_=_C1808( C1807 C1808 ) C1807_=_C1809( C1807 C1809 ) C1807_=_C1810( C1807 C1810 ) C1807_=_C1811( C1807 C1811 ) C1807_=_C1812( C1807 C1812 ) C1807_=_C1814( C1807 C1814 ) \nC1807_=_C1815( C1807 C1815 ) C1807_=_C1816( C1807 C1816 ) C1807_=_C1817( C1807 C1817 ) C1807_=_C1818( C1807 C1818 ) C1807_=_C2203( C1807 C2203 ) C1807_=_C2377( C1807 C2377 ) \nC1807_=_C2521( C1807 C2521 ) C1807_=_C2680( C1807 C2680 ) C1807_=_C2930( C1807 C2930 ) C1807_=_C2998( C1807 C2998 ) C1807_=_C2999( C1807 C2999 ) C1807_=_C3000( C1807 C3000 ) \nC1807_=_C3001( C1807 C3001 ) C1807_=_C3002( C1807 C3002 ) C1807_=_C3003( C1807 C3003 ) C1807_=_C3004( C1807 C3004 ) C1807_=_C3005( C1807 C3005 ) C1807_=_C3006( C1807 C3006 ) \nC1807_=_C3008( C1807 C3008 ) C1808_=_C1809( C1808 C1809 ) C1808_=_C1810( C1808 C1810 ) C1808_=_C1811( C1808 C1811 ) C1808_=_C1812( C1808 C1812 ) C1808_=_C1814( C1808 C1814 ) \nC1808_=_C1815( C1808 C1815 ) C1808_=_C1816( C1808 C1816 ) C1808_=_C1817( C1808 C1817 ) C1808_=_C1818( C1808 C1818 ) C1808_=_C2378( C1808 C2378 ) C1809_=_C1810( C1809 C1810 ) \nC1809_=_C1811( C1809 C1811 ) C1809_=_C1812( C1809 C1812 ) C1809_=_C1814( C1809 C1814 ) C1809_=_C1815( C1809 C1815 ) C1809_=_C1816( C1809 C1816 ) C1809_=_C1817( C1809 C1817 ) \nC1809_=_C1818( C1809 C1818 ) C1810_=_C1811( C1810 C1811 ) C1810_=_C1812( C1810 C1812 ) C1810_=_C1814( C1810 C1814 ) C1810_=_C1815( C1810 C1815 ) C1810_=_C1816( C1810 C1816 ) \nC1810_=_C1817( C1810 C1817 ) C1810_=_C1818( C1810 C1818 ) C1811_=_C1812( C1811 C1812 ) C1811_=_C1814( C1811 C1814 ) C1811_=_C1815( C1811 C1815 ) C1811_=_C1816( C1811 C1816 ) \nC1811_=_C1817( C1811 C1817 ) C1811_=_C1818( C1811 C1818 ) C1811_=_C2379( C1811 C2379 ) C1812_=_C1814( C1812 C1814 ) C1812_=_C1815( C1812 C1815 ) C1812_=_C1816( C1812 C1816 ) \nC1812_=_C1817( C1812 C1817 ) C1812_=_C1818( C1812 C1818 ) C1812_=_C2381( C1812 C2381 ) C1814_=_C1815( C1814 C1815 ) C1814_=_C1816( C1814 C1816 ) C1814_=_C1817( C1814 C1817 ) \nC1814_=_C1818( C1814 C1818 ) C1814_=_C2383( C1814 C2383 ) C1815_=_C1816( C1815 C1816 ) C1815_=_C1817( C1815 C1817 ) C1815_=_C1818( C1815 C1818 ) C1816_=_C1817( C1816 C1817 ) \nC1816_=_C1818( C1816 C1818 ) C1817_=_C1818( C1817 C1818 ) C1817_=_C2386( C1817 C2386 ) C1817_=_C2801( C1817 C2801 ) C1817_=_C3006( C1817 C3006 ) C1817_=_C3805( C1817 C3805 ) \nC1818_=_C3008( C1818 C3008 ) C1818_=_C4093( C1818 C4093 ) C1902_=_C2215( C1902 C2215 ) C1902_=_C2499( C1902 C2499 ) C1902_=_C2916( C1902 C2916 ) C1902_=_C2945( C1902 C2945 ) \nC1902_=_C3370( C1902 C3370 ) C1902_=_C3792( C1902 C3792 ) C1902_=_C3892( C1902 C3892 ) C1902_=_C3925( C1902 C3925 ) C1902_=_C3935( C1902 C3935 ) C1902_=_C3949( C1902 C3949 ) \nC1902_=_C3994( C1902 C3994 ) C1902_=_C4029( C1902 C4029 ) C1902_=_C4056( C1902 C4056 ) C1902_=_C4088( C1902 C4088 ) C1902_=_C4093( C1902 C4093 ) C1902_=_C4094( C1902 C4094 ) \nC1970_=_C2131( C1970 C2131 ) C1970_=_C2269( C1970 C2269 ) C1970_=_C2356( C1970 C2356 ) C1970_=_C2375( C1970 C2375 ) C1970_=_C2376( C1970 C2376 ) C1970_=_C2377( C1970 C2377 ) \nC1970_=_C2378( C1970 C2378 ) C1970_=_C2379( C1970 C2379 ) C1970_=_C2380( C1970 C2380 ) C1970_=_C2381( C1970 C2381 ) C1970_=_C2383( C1970 C2383 ) C1970_=_C2384( C1970 C2384 ) \nC1970_=_C2385( C1970 C2385 ) C1970_=_C2386( C1970 C2386 ) C1970_=_C2387( C1970 C2387 ) C2131_=_C2138( C2131 C2138 ) C2131_=_C2269( C2131 C2269 ) C2131_=_C2356( C2131 C2356 ) \nC2131_=_C2375( C2131 C2375 ) C2131_=_C2376( C2131 C2376 ) C2131_=_C2377( C2131 C2377 ) C2131_=_C2378( C2131 C2378 ) C2131_=_C2379( C2131 C2379 ) C2131_=_C2380( C2131 C2380 ) \nC2131_=_C2381( C2131 C2381 ) C2131_=_C2383( C2131 C2383 ) C2131_=_C2384( C2131 C2384 ) C2131_=_C2385( C2131 C2385 ) C2131_=_C2386( C2131 C2386 ) C2131_=_C2387( C2131 C2387 ) \nC2138_=_C2281( C2138 C2281 ) C2138_=_C2367( C2138 C2367 ) C2138_=_C2474( C2138 C2474 ) C2138_=_C2616( C2138 C2616 ) C2138_=_C2794( C2138 C2794 ) C2138_=_C2875( C2138 C2875 ) \nC2138_=_C3003( C2138 C3003 ) C2138_=_C3033( C2138 C3033 ) C2138_=_C3229( C2138 C3229 ) C2138_=_C3316( C2138 C3316 ) C2138_=_C3697( C2138 C3697 ) C2138_=_C3803( C2138 C3803 ) \nC2138_=_C3804( C2138 C3804 ) C2138_=_C3805( C2138 C3805 ) C2138_=_C3806( C2138 C3806 ) C2138_=_C3807( C2138 C3807 ) C2203_=_C2215( C2203 C2215 ) C2203_=_C2377( C2203 C2377 ) \nC2203_=_C2521( C2203 C2521 ) C2203_=_C2680( C2203 C2680 ) C2203_=_C2930( C2203 C2930 ) C2203_=_C2998( C2203 C2998 ) C2203_=_C2999( C2203 C2999 ) C2203_=_C3000( C2203 C3000 ) \nC2203_=_C3001( C2203 C3001 ) C2203_=_C3002( C2203 C3002 ) C2203_=_C3003( C2203 C3003 ) C2203_=_C3004( C2203 C3004 ) C2203_=_C3005( C2203 C3005 ) C2203_=_C3006( C2203 C3006 ) \nC2203_=_C3008( C2203 C3008 ) C2215_=_C2499( C2215 C2499 ) C2215_=_C2916( C2215 C2916 ) C2215_=_C2945( C2215 C2945 ) C2215_=_C3370( C2215 C3370 ) C2215_=_C3792( C2215 C3792 ) \nC2215_=_C3892( C2215 C3892 ) C2215_=_C3925( C2215 C3925 ) C2215_=_C3935( C2215 C3935 ) C2215_=_C3949( C2215 C3949 ) C2215_=_C3994( C2215 C3994 ) C2215_=_C4029( C2215 C4029 ) \nC2215_=_C4056( C2215 C4056 ) C2215_=_C4088( C2215 C4088 ) C2215_=_C4093( C2215 C4093 ) C2215_=_C4094( C2215 C4094 ) C2269_=_C2281( C2269 C2281 ) C2269_=_C2356( C2269 C2356 ) \nC2269_=_C2375( C2269 C2375 ) C2269_=_C2376( C2269 C2376 ) C2269_=_C2377( C2269 C2377 ) C2269_=_C2378( C2269 C2378 ) C2269_=_C2379( C2269 C2379 ) C2269_=_C2380( C2269 C2380 ) \nC2269_=_C2381( C2269 C2381 ) C2269_=_C2383( C2269 C2383 ) C2269_=_C2384( C2269 C2384 ) C2269_=_C2385( C2269 C2385 ) C2269_=_C2386( C2269 C2386 ) C2269_=_C2387( C2269 C2387 ) \nC2281_=_C2367( C2281 C2367 ) C2281_=_C2474( C2281 C2474 ) C2281_=_C2616( C2281 C2616 ) C2281_=_C2794( C2281 C2794 ) C2281_=_C2875( C2281 C2875 ) C2281_=_C3003( C2281 C3003 ) \nC2281_=_C3033( C2281 C3033 ) C2281_=_C3229( C2281 C3229 ) C2281_=_C3316( C2281 C3316 ) C2281_=_C3697( C2281 C3697 ) C2281_=_C3803( C2281 C3803 ) C2281_=_C3804( C2281 C3804 ) \nC2281_=_C3805( C2281 C3805 ) C2281_=_C3806( C2281 C3806 ) C2281_=_C3807( C2281 C3807 ) C2356_=_C2367( C2356 C2367 ) C2356_=_C2375( C2356 C2375 ) C2356_=_C2376( C2356 C2376 ) \nC2356_=_C2377( C2356 C2377 ) C2356_=_C2378( C2356 C2378 ) C2356_=_C2379( C2356 C2379 ) C2356_=_C2380( C2356 C2380 ) C2356_=_C2381( C2356 C2381 ) C2356_=_C2383( C2356 C2383 ) \nC2356_=_C2384( C2356 C2384 ) C2356_=_C2385( C2356 C2385 ) C2356_=_C2386( C2356 C2386 ) C2356_=_C2387( C2356 C2387 ) C2367_=_C2474( C2367 C2474 ) C2367_=_C2616( C2367 C2616 ) \nC2367_=_C2794( C2367 C2794 ) C2367_=_C2875( C2367 C2875 ) C2367_=_C3003( C2367 C3003 ) C2367_=_C3033( C2367 C3033 ) C2367_=_C3229( C2367 C3229 ) C2367_=_C3316( C2367 C3316 ) \nC2367_=_C3697( C2367 C3697 ) C2367_=_C3803( C2367 C3803 ) C2367_=_C3804( C2367 C3804 ) C2367_=_C3805( C2367 C3805 ) C2367_=_C3806( C2367 C3806 ) C2367_=_C3807( C2367 C3807 ) \nC2375_=_C2376( C2375 C2376 ) C2375_=_C2377( C2375 C2377 ) C2375_=_C2378( C2375 C2378 ) C2375_=_C2379( C2375 C2379 ) C2375_=_C2380( C2375 C2380 ) C2375_=_C2381( C2375 C2381 ) \nC2375_=_C2383( C2375 C2383 ) C2375_=_C2384( C2375 C2384 ) C2375_=_C2385( C2375 C2385 ) C2375_=_C2386( C2375 C2386 ) C2375_=_C2387( C2375 C2387 ) C2375_=_C2616( C2375 C2616 ) \nC2376_=_C2377( C2376 C2377 ) C2376_=_C2378( C2376 C2378 ) C2376_=_C2379( C2376 C2379 ) C2376_=_C2380( C2376 C2380 ) C2376_=_C2381( C2376 C2381 ) C2376_=_C2383( C2376 C2383 ) \nC2376_=_C2384( C2376 C2384 ) C2376_=_C2385( C2376 C2385 ) C2376_=_C2386( C2376 C2386 ) C2376_=_C2387( C2376 C2387 ) C2376_=_C2484( C2376 C2484 ) C2376_=_C2791( C2376 C2791 ) \nC2376_=_C2792( C2376 C2792 ) C2376_=_C2793( C2376 C2793 ) C2376_=_C2794( C2376 C2794 ) C2376_=_C2795( C2376 C2795 ) C2376_=_C2796( C2376 C2796 ) C2376_=_C2797( C2376 C2797 ) \nC2376_=_C2798( C2376 C2798 ) C2376_=_C2799( C2376 C2799 ) C2376_=_C2800( C2376 C2800 ) C2376_=_C2801( C2376 C2801 ) C2376_=_C2803( C2376 C2803 ) C2376_=_C2804( C2376 C2804 ) \nC2377_=_C2378( C2377 C2378 ) C2377_=_C2379( C2377 C2379 ) C2377_=_C2380( C2377 C2380 ) C2377_=_C2381( C2377 C2381 ) C2377_=_C2383( C2377 C2383 ) C2377_=_C2384( C2377 C2384 ) \nC2377_=_C2385( C2377 C2385 ) C2377_=_C2386( C2377 C2386 ) C2377_=_C2387( C2377 C2387 ) C2377_=_C2521( C2377 C2521 ) C2377_=_C2680( C2377 C2680 ) C2377_=_C2930( C2377 C2930 ) \nC2377_=_C2998( C2377 C2998 ) C2377_=_C2999( C2377 C2999 ) C2377_=_C3000( C2377 C3000 ) C2377_=_C3001( C2377 C3001 ) C2377_=_C3002( C2377 C3002 ) C2377_=_C3003( C2377 C3003 ) \nC2377_=_C3004( C2377 C3004 ) C2377_=_C3005( C2377 C3005 ) C2377_=_C3006(</w:t>
      </w:r>
    </w:p>
    <w:p>
      <w:pPr>
        <w:pStyle w:val="PreformattedText"/>
        <w:bidi w:val="0"/>
        <w:spacing w:before="0" w:after="0"/>
        <w:jc w:val="left"/>
        <w:rPr/>
      </w:pPr>
      <w:r>
        <w:rPr/>
        <w:t xml:space="preserve"> </w:t>
      </w:r>
      <w:r>
        <w:rPr/>
        <w:t>C2377 C3006 ) C2377_=_C3008( C2377 C3008 ) C2378_=_C2379( C2378 C2379 ) C2378_=_C2380( C2378 C2380 ) \nC2378_=_C2381( C2378 C2381 ) C2378_=_C2383( C2378 C2383 ) C2378_=_C2384( C2378 C2384 ) C2378_=_C2385( C2378 C2385 ) C2378_=_C2386( C2378 C2386 ) C2378_=_C2387( C2378 C2387 ) \nC2379_=_C2380( C2379 C2380 ) C2379_=_C2381( C2379 C2381 ) C2379_=_C2383( C2379 C2383 ) C2379_=_C2384( C2379 C2384 ) C2379_=_C2385( C2379 C2385 ) C2379_=_C2386( C2379 C2386 ) \nC2379_=_C2387( C2379 C2387 ) C2380_=_C2381( C2380 C2381 ) C2380_=_C2383( C2380 C2383 ) C2380_=_C2384( C2380 C2384 ) C2380_=_C2385( C2380 C2385 ) C2380_=_C2386( C2380 C2386 ) \nC2380_=_C2387( C2380 C2387 ) C2380_=_C3697( C2380 C3697 ) C2381_=_C2383( C2381 C2383 ) C2381_=_C2384( C2381 C2384 ) C2381_=_C2385( C2381 C2385 ) C2381_=_C2386( C2381 C2386 ) \nC2381_=_C2387( C2381 C2387 ) C2383_=_C2384( C2383 C2384 ) C2383_=_C2385( C2383 C2385 ) C2383_=_C2386( C2383 C2386 ) C2383_=_C2387( C2383 C2387 ) C2384_=_C2385( C2384 C2385 ) \nC2384_=_C2386( C2384 C2386 ) C2384_=_C2387( C2384 C2387 ) C2384_=_C3803( C2384 C3803 ) C2385_=_C2386( C2385 C2386 ) C2385_=_C2387( C2385 C2387 ) C2385_=_C3804( C2385 C3804 ) \nC2386_=_C2387( C2386 C2387 ) C2386_=_C2801( C2386 C2801 ) C2386_=_C3006( C2386 C3006 ) C2386_=_C3805( C2386 C3805 ) C2387_=_C3807( C2387 C3807 ) C2474_=_C2616( C2474 C2616 ) \nC2474_=_C2794( C2474 C2794 ) C2474_=_C2875( C2474 C2875 ) C2474_=_C3003( C2474 C3003 ) C2474_=_C3033( C2474 C3033 ) C2474_=_C3229( C2474 C3229 ) C2474_=_C3316( C2474 C3316 ) \nC2474_=_C3697( C2474 C3697 ) C2474_=_C3803( C2474 C3803 ) C2474_=_C3804( C2474 C3804 ) C2474_=_C3805( C2474 C3805 ) C2474_=_C3806( C2474 C3806 ) C2474_=_C3807( C2474 C3807 ) \nC2484_=_C2499( C2484 C2499 ) C2484_=_C2791( C2484 C2791 ) C2484_=_C2792( C2484 C2792 ) C2484_=_C2793( C2484 C2793 ) C2484_=_C2794( C2484 C2794 ) C2484_=_C2795( C2484 C2795 ) \nC2484_=_C2796( C2484 C2796 ) C2484_=_C2797( C2484 C2797 ) C2484_=_C2798( C2484 C2798 ) C2484_=_C2799( C2484 C2799 ) C2484_=_C2800( C2484 C2800 ) C2484_=_C2801( C2484 C2801 ) \nC2484_=_C2803( C2484 C2803 ) C2484_=_C2804( C2484 C2804 ) C2499_=_C2916( C2499 C2916 ) C2499_=_C2945( C2499 C2945 ) C2499_=_C3370( C2499 C3370 ) C2499_=_C3792( C2499 C3792 ) \nC2499_=_C3892( C2499 C3892 ) C2499_=_C3925( C2499 C3925 ) C2499_=_C3935( C2499 C3935 ) C2499_=_C3949( C2499 C3949 ) C2499_=_C3994( C2499 C3994 ) C2499_=_C4029( C2499 C4029 ) \nC2499_=_C4056( C2499 C4056 ) C2499_=_C4088( C2499 C4088 ) C2499_=_C4093( C2499 C4093 ) C2499_=_C4094( C2499 C4094 ) C2521_=_C2680( C2521 C2680 ) C2521_=_C2930( C2521 C2930 ) \nC2521_=_C2998( C2521 C2998 ) C2521_=_C2999( C2521 C2999 ) C2521_=_C3000( C2521 C3000 ) C2521_=_C3001( C2521 C3001 ) C2521_=_C3002( C2521 C3002 ) C2521_=_C3003( C2521 C3003 ) \nC2521_=_C3004( C2521 C3004 ) C2521_=_C3005( C2521 C3005 ) C2521_=_C3006( C2521 C3006 ) C2521_=_C3008( C2521 C3008 ) C2616_=_C2794( C2616 C2794 ) C2616_=_C2875( C2616 C2875 ) \nC2616_=_C3003( C2616 C3003 ) C2616_=_C3033( C2616 C3033 ) C2616_=_C3229( C2616 C3229 ) C2616_=_C3316( C2616 C3316 ) C2616_=_C3697( C2616 C3697 ) C2616_=_C3803( C2616 C3803 ) \nC2616_=_C3804( C2616 C3804 ) C2616_=_C3805( C2616 C3805 ) C2616_=_C3806( C2616 C3806 ) C2616_=_C3807( C2616 C3807 ) C2680_=_C2930( C2680 C2930 ) C2680_=_C2998( C2680 C2998 ) \nC2680_=_C2999( C2680 C2999 ) C2680_=_C3000( C2680 C3000 ) C2680_=_C3001( C2680 C3001 ) C2680_=_C3002( C2680 C3002 ) C2680_=_C3003( C2680 C3003 ) C2680_=_C3004( C2680 C3004 ) \nC2680_=_C3005( C2680 C3005 ) C2680_=_C3006( C2680 C3006 ) C2680_=_C3008( C2680 C3008 ) C2791_=_C2792( C2791 C2792 ) C2791_=_C2793( C2791 C2793 ) C2791_=_C2794( C2791 C2794 ) \nC2791_=_C2795( C2791 C2795 ) C2791_=_C2796( C2791 C2796 ) C2791_=_C2797( C2791 C2797 ) C2791_=_C2798( C2791 C2798 ) C2791_=_C2799( C2791 C2799 ) C2791_=_C2800( C2791 C2800 ) \nC2791_=_C2801( C2791 C2801 ) C2791_=_C2803( C2791 C2803 ) C2791_=_C2804( C2791 C2804 ) C2792_=_C2793( C2792 C2793 ) C2792_=_C2794( C2792 C2794 ) C2792_=_C2795( C2792 C2795 ) \nC2792_=_C2796( C2792 C2796 ) C2792_=_C2797( C2792 C2797 ) C2792_=_C2798( C2792 C2798 ) C2792_=_C2799( C2792 C2799 ) C2792_=_C2800( C2792 C2800 ) C2792_=_C2801( C2792 C2801 ) \nC2792_=_C2803( C2792 C2803 ) C2792_=_C2804( C2792 C2804 ) C2793_=_C2794( C2793 C2794 ) C2793_=_C2795( C2793 C2795 ) C2793_=_C2796( C2793 C2796 ) C2793_=_C2797( C2793 C2797 ) \nC2793_=_C2798( C2793 C2798 ) C2793_=_C2799( C2793 C2799 ) C2793_=_C2800( C2793 C2800 ) C2793_=_C2801( C2793 C2801 ) C2793_=_C2803( C2793 C2803 ) C2793_=_C2804( C2793 C2804 ) \nC2794_=_C2795( C2794 C2795 ) C2794_=_C2796( C2794 C2796 ) C2794_=_C2797( C2794 C2797 ) C2794_=_C2798( C2794 C2798 ) C2794_=_C2799( C2794 C2799 ) C2794_=_C2800( C2794 C2800 ) \nC2794_=_C2801( C2794 C2801 ) C2794_=_C2803( C2794 C2803 ) C2794_=_C2804( C2794 C2804 ) C2794_=_C2875( C2794 C2875 ) C2794_=_C3003( C2794 C3003 ) C2794_=_C3033( C2794 C3033 ) \nC2794_=_C3229( C2794 C3229 ) C2794_=_C3316( C2794 C3316 ) C2794_=_C3697( C2794 C3697 ) C2794_=_C3803( C2794 C3803 ) C2794_=_C3804( C2794 C3804 ) C2794_=_C3805( C2794 C3805 ) \nC2794_=_C3806( C2794 C3806 ) C2794_=_C3807( C2794 C3807 ) C2795_=_C2796( C2795 C2796 ) C2795_=_C2797( C2795 C2797 ) C2795_=_C2798( C2795 C2798 ) C2795_=_C2799( C2795 C2799 ) \nC2795_=_C2800( C2795 C2800 ) C2795_=_C2801( C2795 C2801 ) C2795_=_C2803( C2795 C2803 ) C2795_=_C2804( C2795 C2804 ) C2796_=_C2797( C2796 C2797 ) C2796_=_C2798( C2796 C2798 ) \nC2796_=_C2799( C2796 C2799 ) C2796_=_C2800( C2796 C2800 ) C2796_=_C2801( C2796 C2801 ) C2796_=_C2803( C2796 C2803 ) C2796_=_C2804( C2796 C2804 ) C2796_=_C3935( C2796 C3935 ) \nC2797_=_C2798( C2797 C2798 ) C2797_=_C2799( C2797 C2799 ) C2797_=_C2800( C2797 C2800 ) C2797_=_C2801( C2797 C2801 ) C2797_=_C2803( C2797 C2803 ) C2797_=_C2804( C2797 C2804 ) \nC2797_=_C3994( C2797 C3994 ) C2798_=_C2799( C2798 C2799 ) C2798_=_C2800( C2798 C2800 ) C2798_=_C2801( C2798 C2801 ) C2798_=_C2803( C2798 C2803 ) C2798_=_C2804( C2798 C2804 ) \nC2799_=_C2800( C2799 C2800 ) C2799_=_C2801( C2799 C2801 ) C2799_=_C2803( C2799 C2803 ) C2799_=_C2804( C2799 C2804 ) C2799_=_C4056( C2799 C4056 ) C2800_=_C2801( C2800 C2801 ) \nC2800_=_C2803( C2800 C2803 ) C2800_=_C2804( C2800 C2804 ) C2801_=_C2803( C2801 C2803 ) C2801_=_C2804( C2801 C2804 ) C2801_=_C3006( C2801 C3006 ) C2801_=_C3805( C2801 C3805 ) \nC2803_=_C2804( C2803 C2804 ) C2803_=_C4094( C2803 C4094 ) C2875_=_C3003( C2875 C3003 ) C2875_=_C3033( C2875 C3033 ) C2875_=_C3229( C2875 C3229 ) C2875_=_C3316( C2875 C3316 ) \nC2875_=_C3697( C2875 C3697 ) C2875_=_C3803( C2875 C3803 ) C2875_=_C3804( C2875 C3804 ) C2875_=_C3805( C2875 C3805 ) C2875_=_C3806( C2875 C3806 ) C2875_=_C3807( C2875 C3807 ) \nC2916_=_C2945( C2916 C2945 ) C2916_=_C3370( C2916 C3370 ) C2916_=_C3792( C2916 C3792 ) C2916_=_C3892( C2916 C3892 ) C2916_=_C3925( C2916 C3925 ) C2916_=_C3935( C2916 C3935 ) \nC2916_=_C3949( C2916 C3949 ) C2916_=_C3994( C2916 C3994 ) C2916_=_C4029( C2916 C4029 ) C2916_=_C4056( C2916 C4056 ) C2916_=_C4088( C2916 C4088 ) C2916_=_C4093( C2916 C4093 ) \nC2916_=_C4094( C2916 C4094 ) C2930_=_C2945( C2930 C2945 ) C2930_=_C2998( C2930 C2998 ) C2930_=_C2999( C2930 C2999 ) C2930_=_C3000( C2930 C3000 ) C2930_=_C3001( C2930 C3001 ) \nC2930_=_C3002( C2930 C3002 ) C2930_=_C3003( C2930 C3003 ) C2930_=_C3004( C2930 C3004 ) C2930_=_C3005( C2930 C3005 ) C2930_=_C3006( C2930 C3006 ) C2930_=_C3008( C2930 C3008 ) \nC2945_=_C3370( C2945 C3370 ) C2945_=_C3792( C2945 C3792 ) C2945_=_C3892( C2945 C3892 ) C2945_=_C3925( C2945 C3925 ) C2945_=_C3935( C2945 C3935 ) C2945_=_C3949( C2945 C3949 ) \nC2945_=_C3994( C2945 C3994 ) C2945_=_C4029( C2945 C4029 ) C2945_=_C4056( C2945 C4056 ) C2945_=_C4088( C2945 C4088 ) C2945_=_C4093( C2945 C4093 ) C2945_=_C4094( C2945 C4094 ) \nC2998_=_C2999( C2998 C2999 ) C2998_=_C3000( C2998 C3000 ) C2998_=_C3001( C2998 C3001 ) C2998_=_C3002( C2998 C3002 ) C2998_=_C3003( C2998 C3003 ) C2998_=_C3004( C2998 C3004 ) \nC2998_=_C3005( C2998 C3005 ) C2998_=_C3006( C2998 C3006 ) C2998_=_C3008( C2998 C3008 ) C2999_=_C3000( C2999 C3000 ) C2999_=_C3001( C2999 C3001 ) C2999_=_C3002( C2999 C3002 ) \nC2999_=_C3003( C2999 C3003 ) C2999_=_C3004( C2999 C3004 ) C2999_=_C3005( C2999 C3005 ) C2999_=_C3006( C2999 C3006 ) C2999_=_C3008( C2999 C3008 ) C3000_=_C3001( C3000 C3001 ) \nC3000_=_C3002( C3000 C3002 ) C3000_=_C3003( C3000 C3003 ) C3000_=_C3004( C3000 C3004 ) C3000_=_C3005( C3000 C3005 ) C3000_=_C3006( C3000 C3006 ) C3000_=_C3008( C3000 C3008 ) \nC3001_=_C3002( C3001 C3002 ) C3001_=_C3003( C3001 C3003 ) C3001_=_C3004( C3001 C3004 ) C3001_=_C3005( C3001 C3005 ) C3001_=_C3006( C3001 C3006 ) C3001_=_C3008( C3001 C3008 ) \nC3002_=_C3003( C3002 C3003 ) C3002_=_C3004( C3002 C3004 ) C3002_=_C3005( C3002 C3005 ) C3002_=_C3006( C3002 C3006 ) C3002_=_C3008( C3002 C3008 ) C3002_=_C3792( C3002 C3792 ) \nC3003_=_C3004( C3003 C3004 ) C3003_=_C3005( C3003 C3005 ) C3003_=_C3006( C3003 C3006 ) C3003_=_C3008( C3003 C3008 ) C3003_=_C3033( C3003 C3033 ) C3003_=_C3229( C3003 C3229 ) \nC3003_=_C3316( C3003 C3316 ) C3003_=_C3697( C3003 C3697 ) C3003_=_C3803( C3003 C3803 ) C3003_=_C3804( C3003 C3804 ) C3003_=_C3805( C3003 C3805 ) C3003_=_C3806( C3003 C3806 ) \nC3003_=_C3807( C3003 C3807 ) C3004_=_C3005( C3004 C3005 ) C3004_=_C3006( C3004 C3006 ) C3004_=_C3008( C3004 C3008 ) C3004_=_C3892( C3004 C3892 ) C3005_=_C3006( C3005 C3006 ) \nC3005_=_C3008( C3005 C3008 ) C3006_=_C3008( C3006 C3008 ) C3006_=_C3805( C3006 C3805 ) C3008_=_C4093( C3008 C4093 ) C3033_=_C3229( C3033 C3229 ) C3033_=_C3316( C3033 C3316 ) \nC3033_=_C3697( C3033 C3697 ) C3033_=_C3803( C3033 C3803 ) C3033_=_C3804( C3033 C3804 ) C3033_=_C3805( C3033 C3805 ) C3033_=_C3806( C3033 C3806 ) C3033_=_C3807( C3033 C3807 ) \nC3229_=_C3316( C3229 C3316 ) C3229_=_C3697( C3229 C3697 ) C3229_=_C3803( C3229 C3803 ) C3229_=_C3804( C3229 C3804 ) C3229_=_C3805( C3229 C3805 ) C3229_=_C3806( C3229 C3806 ) \nC3229_=_C3807( C3229 C3807 ) C3316_=_C3697( C3316 C3697 ) C3316_=_C3803( C3316 C3803 ) C3316_=_C3804( C3316 C3804 ) C3316_=_C3805(</w:t>
      </w:r>
    </w:p>
    <w:p>
      <w:pPr>
        <w:pStyle w:val="PreformattedText"/>
        <w:bidi w:val="0"/>
        <w:spacing w:before="0" w:after="0"/>
        <w:jc w:val="left"/>
        <w:rPr/>
      </w:pPr>
      <w:r>
        <w:rPr/>
        <w:t xml:space="preserve"> </w:t>
      </w:r>
      <w:r>
        <w:rPr/>
        <w:t>C3316 C3805 ) C3316_=_C3806( C3316 C3806 ) \nC3316_=_C3807( C3316 C3807 ) C3370_=_C3792( C3370 C3792 ) C3370_=_C3892( C3370 C3892 ) C3370_=_C3925( C3370 C3925 ) C3370_=_C3935( C3370 C3935 ) C3370_=_C3949( C3370 C3949 ) \nC3370_=_C3994( C3370 C3994 ) C3370_=_C4029( C3370 C4029 ) C3370_=_C4056( C3370 C4056 ) C3370_=_C4088( C3370 C4088 ) C3370_=_C4093( C3370 C4093 ) C3370_=_C4094( C3370 C4094 ) \nC3697_=_C3803( C3697 C3803 ) C3697_=_C3804( C3697 C3804 ) C3697_=_C3805( C3697 C3805 ) C3697_=_C3806( C3697 C3806 ) C3697_=_C3807( C3697 C3807 ) C3792_=_C3892( C3792 C3892 ) \nC3792_=_C3925( C3792 C3925 ) C3792_=_C3935( C3792 C3935 ) C3792_=_C3949( C3792 C3949 ) C3792_=_C3994( C3792 C3994 ) C3792_=_C4029( C3792 C4029 ) C3792_=_C4056( C3792 C4056 ) \nC3792_=_C4088( C3792 C4088 ) C3792_=_C4093( C3792 C4093 ) C3792_=_C4094( C3792 C4094 ) C3803_=_C3804( C3803 C3804 ) C3803_=_C3805( C3803 C3805 ) C3803_=_C3806( C3803 C3806 ) \nC3803_=_C3807( C3803 C3807 ) C3804_=_C3805( C3804 C3805 ) C3804_=_C3806( C3804 C3806 ) C3804_=_C3807( C3804 C3807 ) C3805_=_C3806( C3805 C3806 ) C3805_=_C3807( C3805 C3807 ) \nC3806_=_C3807( C3806 C3807 ) C3892_=_C3925( C3892 C3925 ) C3892_=_C3935( C3892 C3935 ) C3892_=_C3949( C3892 C3949 ) C3892_=_C3994( C3892 C3994 ) C3892_=_C4029( C3892 C4029 ) \nC3892_=_C4056( C3892 C4056 ) C3892_=_C4088( C3892 C4088 ) C3892_=_C4093( C3892 C4093 ) C3892_=_C4094( C3892 C4094 ) C3925_=_C3935( C3925 C3935 ) C3925_=_C3949( C3925 C3949 ) \nC3925_=_C3994( C3925 C3994 ) C3925_=_C4029( C3925 C4029 ) C3925_=_C4056( C3925 C4056 ) C3925_=_C4088( C3925 C4088 ) C3925_=_C4093( C3925 C4093 ) C3925_=_C4094( C3925 C4094 ) \nC3935_=_C3949( C3935 C3949 ) C3935_=_C3994( C3935 C3994 ) C3935_=_C4029( C3935 C4029 ) C3935_=_C4056( C3935 C4056 ) C3935_=_C4088( C3935 C4088 ) C3935_=_C4093( C3935 C4093 ) \nC3935_=_C4094( C3935 C4094 ) C3949_=_C3994( C3949 C3994 ) C3949_=_C4029( C3949 C4029 ) C3949_=_C4056( C3949 C4056 ) C3949_=_C4088( C3949 C4088 ) C3949_=_C4093( C3949 C4093 ) \nC3949_=_C4094( C3949 C4094 ) C3994_=_C4029( C3994 C4029 ) C3994_=_C4056( C3994 C4056 ) C3994_=_C4088( C3994 C4088 ) C3994_=_C4093( C3994 C4093 ) C3994_=_C4094( C3994 C4094 ) \nC4029_=_C4056( C4029 C4056 ) C4029_=_C4088( C4029 C4088 ) C4029_=_C4093( C4029 C4093 ) C4029_=_C4094( C4029 C4094 ) C4056_=_C4088( C4056 C4088 ) C4056_=_C4093( C4056 C4093 ) \nC4056_=_C4094( C4056 C4094 ) C4088_=_C4093( C4088 C4093 ) C4088_=_C4094( C4088 C4094 ) C4093_=_C4094( C4093 C4094 ) "];91-&gt;126[label="163: C389 C404 C545 C568 C610 \nC655 C672 C709 C718 C848 C861 \nC878 C995 C1074 C1076 C1078 C1080 \nC1082 C1084 C1092 C1098 C1115 C1116 \nC1117 C1119 C1121 C1122 C1123 C1124 \nC1126 C1129 C1130 C1131 C1132 C1133 \nC1135 C1136 C1137 C1326 C1333 C1346 \nC1414 C1417 C1467 C1483 C1486 C1555 \nC1557 C1578 C1585 C1629 C1703 C1713 \nC1720 C1735 C1738 C1741 C1742 C1745 \nC1746 C1747 C1748 C1749 C1750 C1751 \nC1752 C1753 C1755 C1756 C1757 C1774 \nC1782 C1785 C1788 C1790 C1796 C1800 \nC1801 C1802 C1804 C1806 C1808 C1809 \nC1810 C1811 C1812 C1814 C1815 C1816 \nC1817 C1818 C1902 C1970 C2131 C2138 \nC2203 C2215 C2269 C2281 C2356 C2367 \nC2375 C2378 C2379 C2380 C2381 C2383 \nC2384 C2385 C2386 C2387 C2474 C2484 \nC2499 C2521 C2616 C2680 C2791 C2792 \nC2793 C2795 C2796 C2797 C2798 C2799 \nC2800 C2801 C2803 C2804 C2875 C2916 \nC2930 C2945 C2998 C2999 C3000 C3001 \nC3002 C3004 C3005 C3006 C3008 C3033 \nC3229 C3316 C3370 C3697 C3792 C3803 \nC3804 C3805 C3806 C3807 C3892 C3925 \nC3935 C3949 C3994 C4029 C4056 C4088 \nC4093 C4094 \n1702: C389_=_C404 ,C389_=_C1084 ,C389_=_C1333 ,C389_=_C1703 ,C389_=_C1720 ,\nC389_=_C1790 ,C389_=_C2203 ,C389_=_C2521 ,C389_=_C2680 ,C389_=_C2930 ,C389_=_C2998 ,\nC389_=_C2999 ,C389_=_C3000 ,C389_=_C3001 ,C389_=_C3002 ,C389_=_C3004 ,C389_=_C3005 ,\nC389_=_C3006 ,C389_=_C3008 ,C404_=_C672 ,C404_=_C718 ,C404_=_C848 ,C404_=_C1346 ,\nC404_=_C1483 ,C404_=_C1713 ,C404_=_C1735 ,C404_=_C1902 ,C404_=_C2215 ,C404_=_C2499 ,\nC404_=_C2916 ,C404_=_C2945 ,C404_=_C3370 ,C404_=_C3792 ,C404_=_C3892 ,C404_=_C3925 ,\nC404_=_C3935 ,C404_=_C3949 ,C404_=_C3994 ,C404_=_C4029 ,C404_=_C4056 ,C404_=_C4088 ,\nC404_=_C4093 ,C404_=_C4094 ,C545_=_C878 ,C545_=_C1074 ,C545_=_C1115 ,C545_=_C1116 ,\nC545_=_C1117 ,C545_=_C1119 ,C545_=_C1121 ,C545_=_C1122 ,C545_=_C1123 ,C545_=_C1124 ,\nC545_=_C1126 ,C545_=_C1129 ,C545_=_C1130 ,C545_=_C1131 ,C545_=_C1132 ,C545_=_C1133 ,\nC545_=_C1135 ,C545_=_C1136 ,C545_=_C1137 ,C568_=_C1076 ,C568_=_C1098 ,C568_=_C1326 ,\nC568_=_C1486 ,C568_=_C1738 ,C568_=_C1741 ,C568_=_C1742 ,C568_=_C1745 ,C568_=_C1746 ,\nC568_=_C1747 ,C568_=_C1748 ,C568_=_C1749 ,C568_=_C1750 ,C568_=_C1751 ,C568_=_C1752 ,\nC568_=_C1753 ,C568_=_C1755 ,C568_=_C1756 ,C568_=_C1757 ,C610_=_C995 ,C610_=_C1092 ,\nC610_=_C1774 ,C610_=_C1796 ,C610_=_C2138 ,C610_=_C2281 ,C610_=_C2367 ,C610_=_C2474 ,\nC610_=_C2616 ,C610_=_C2875 ,C610_=_C3033 ,C610_=_C3229 ,C610_=_C3316 ,C610_=_C3697 ,\nC610_=_C3803 ,C610_=_C3804 ,C610_=_C3805 ,C610_=_C3806 ,C610_=_C3807 ,C655_=_C672 ,\nC655_=_C709 ,C655_=_C861 ,C655_=_C1082 ,C655_=_C1467 ,C655_=_C1629 ,C655_=_C1788 ,\nC655_=_C2484 ,C655_=_C2791 ,C655_=_C2792 ,C655_=_C2793 ,C655_=_C2795 ,C655_=_C2796 ,\nC655_=_C2797 ,C655_=_C2798 ,C655_=_C2799 ,C655_=_C2800 ,C655_=_C2801 ,C655_=_C2803 ,\nC655_=_C2804 ,C672_=_C718 ,C672_=_C848 ,C672_=_C1346 ,C672_=_C1483 ,C672_=_C1713 ,\nC672_=_C1735 ,C672_=_C1902 ,C672_=_C2215 ,C672_=_C2499 ,C672_=_C2916 ,C672_=_C2945 ,\nC672_=_C3370 ,C672_=_C3792 ,C672_=_C3892 ,C672_=_C3925 ,C672_=_C3935 ,C672_=_C3949 ,\nC672_=_C3994 ,C672_=_C4029 ,C672_=_C4056 ,C672_=_C4088 ,C672_=_C4093 ,C672_=_C4094 ,\nC709_=_C718 ,C709_=_C861 ,C709_=_C1082 ,C709_=_C1467 ,C709_=_C1629 ,C709_=_C1788 ,\nC709_=_C2484 ,C709_=_C2791 ,C709_=_C2792 ,C709_=_C2793 ,C709_=_C2795 ,C709_=_C2796 ,\nC709_=_C2797 ,C709_=_C2798 ,C709_=_C2799 ,C709_=_C2800 ,C709_=_C2801 ,C709_=_C2803 ,\nC709_=_C2804 ,C718_=_C848 ,C718_=_C1346 ,C718_=_C1483 ,C718_=_C1713 ,C718_=_C1735 ,\nC718_=_C1902 ,C718_=_C2215 ,C718_=_C2499 ,C718_=_C2916 ,C718_=_C2945 ,C718_=_C3370 ,\nC718_=_C3792 ,C718_=_C3892 ,C718_=_C3925 ,C718_=_C3935 ,C718_=_C3949 ,C718_=_C3994 ,\nC718_=_C4029 ,C718_=_C4056 ,C718_=_C4088 ,C718_=_C4093 ,C718_=_C4094 ,C848_=_C1346 ,\nC848_=_C1483 ,C848_=_C1713 ,C848_=_C1735 ,C848_=_C1902 ,C848_=_C2215 ,C848_=_C2499 ,\nC848_=_C2916 ,C848_=_C2945 ,C848_=_C3370 ,C848_=_C3792 ,C848_=_C3892 ,C848_=_C3925 ,\nC848_=_C3935 ,C848_=_C3949 ,C848_=_C3994 ,C848_=_C4029 ,C848_=_C4056 ,C848_=_C4088 ,\nC848_=_C4093 ,C848_=_C4094 ,C861_=_C1082 ,C861_=_C1467 ,C861_=_C1629 ,C861_=_C1788 ,\nC861_=_C2484 ,C861_=_C2791 ,C861_=_C2792 ,C861_=_C2793 ,C861_=_C2795 ,C861_=_C2796 ,\nC861_=_C2797 ,C861_=_C2798 ,C861_=_C2799 ,C861_=_C2800 ,C861_=_C2801 ,C861_=_C2803 ,\nC861_=_C2804 ,C878_=_C1074 ,C878_=_C1115 ,C878_=_C1116 ,C878_=_C1117 ,C878_=_C1119 ,\nC878_=_C1121 ,C878_=_C1122 ,C878_=_C1123 ,C878_=_C1124 ,C878_=_C1126 ,C878_=_C1129 ,\nC878_=_C1130 ,C878_=_C1131 ,C878_=_C1132 ,C878_=_C1133 ,C878_=_C1135 ,C878_=_C1136 ,\nC878_=_C1137 ,C995_=_C1092 ,C995_=_C1774 ,C995_=_C1796 ,C995_=_C2138 ,C995_=_C2281 ,\nC995_=_C2367 ,C995_=_C2474 ,C995_=_C2616 ,C995_=_C2875 ,C995_=_C3033 ,C995_=_C3229 ,\nC995_=_C3316 ,C995_=_C3697 ,C995_=_C3803 ,C995_=_C3804 ,C995_=_C3805 ,C995_=_C3806 ,\nC995_=_C3807 ,C1074_=_C1076 ,C1074_=_C1078 ,C1074_=_C1080 ,C1074_=_C1082 ,C1074_=_C1084 ,\nC1074_=_C1092 ,C1074_=_C1115 ,C1074_=_C1116 ,C1074_=_C1117 ,C1074_=_C1119 ,C1074_=_C1121 ,\nC1074_=_C1122 ,C1074_=_C1123 ,C1074_=_C1124 ,C1074_=_C1126 ,C1074_=_C1129 ,C1074_=_C1130 ,\nC1074_=_C1131 ,C1074_=_C1132 ,C1074_=_C1133 ,C1074_=_C1135 ,C1074_=_C1136 ,C1074_=_C1137 ,\nC1076_=_C1078 ,C1076_=_C1080 ,C1076_=_C1082 ,C1076_=_C1084 ,C1076_=_C1092 ,C1076_=_C1098 ,\nC1076_=_C1326 ,C1076_=_C1486 ,C1076_=_C1738 ,C1076_=_C1741 ,C1076_=_C1742 ,C1076_=_C1745 ,\nC1076_=_C1746 ,C1076_=_C1747 ,C1076_=_C1748 ,C1076_=_C1749 ,C1076_=_C1750 ,C1076_=_C1751 ,\nC1076_=_C1752 ,C1076_=_C1753 ,C1076_=_C1755 ,C1076_=_C1756 ,C1076_=_C1757 ,C1078_=_C1080 ,\nC1078_=_C1082 ,C1078_=_C1084 ,C1078_=_C1092 ,C1078_=_C1414 ,C1078_=_C1555 ,C1078_=_C1578 ,\nC1078_=_C1782 ,C1078_=_C1800 ,C1078_=_C1801 ,C1078_=_C1802 ,C1078_=_C1804 ,C1078_=_C1806 ,\nC1078_=_C1808 ,C1078_=_C1809 ,C1078_=_C1810 ,C1078_=_C1811 ,C1078_=_C1812 ,C1078_=_C1814 ,\nC1078_=_C1815 ,C1078_=_C1816 ,C1078_=_C1817 ,C1078_=_C1818 ,C1080_=_C1082 ,C1080_=_C1084 ,\nC1080_=_C1092 ,C1080_=_C1417 ,C1080_=_C1557 ,C1080_=_C1585 ,C1080_=_C1785 ,C1080_=_C1970 ,\nC1080_=_C2131 ,C1080_=_C2269 ,C1080_=_C2356 ,C1080_=_C2375 ,C1080_=_C2378 ,C1080_=_C2379 ,\nC1080_=_C2380 ,C1080_=_C2381 ,C1080_=_C2383 ,C1080_=_C2384 ,C1080_=_C2385 ,C1080_=_C2386 ,\nC1080_=_C2387 ,C1082_=_C1084 ,C1082_=_C1092 ,C1082_=_C1467 ,C1082_=_C1629 ,C1082_=_C1788 ,\nC1082_=_C2484 ,C1082_=_C2791 ,C1082_=_C2792 ,C1082_=_C2793 ,C1082_=_C2795 ,C1082_=_C2796 ,\nC1082_=_C2797 ,C1082_=_C2798 ,C1082_=_C2799 ,C1082_=_C2800 ,C1082_=_C2801 ,C1082_=_C2803 ,\nC1082_=_C2804 ,C1084_=_C1092 ,C1084_=_C1333 ,C1084_=_C1703 ,C1084_=_C1720 ,C1084_=_C1790 ,\nC1084_=_C2203 ,C1084_=_C2521 ,C1084_=_C2680 ,C1084_=_C2930 ,C1084_=_C2998 ,C1084_=_C2999 ,\nC1084_=_C3000 ,C1084_=_C3001 ,C1084_=_C3002 ,C1084_=_C3004 ,C1084_=_C3005 ,C1084_=_C3006 ,\nC1084_=_C3008 ,C1092_=_C1774 ,C1092_=_C1796 ,C1092_=_C2138 ,C1092_=_C2281 ,C1092_=_C2367 ,\nC1092_=_C2474 ,C1092_=_C2616 ,C1092_=_C2875 ,C1092_=_C3033 ,C1092_=_C3229 ,C1092_=_C3316 ,\nC1092_=_C3697 ,C1092_=_C3803 ,C1092_=_C3804 ,C1092_=_C3805 ,C1092_=_C3806 ,C1092_=_C3807 ,\nC1098_=_C1326 ,C1098_=_C1486 ,C1098_=_C1738 ,C1098_=_C1741 ,C1098_=_C1742 ,C1098_=_C1745 ,\nC1098_=_C1746 ,C1098_=_C1747 ,C1098_=_C1748 ,C1098_=_C1749 ,C1098_=_C1750 ,C1098_=_C1751 ,\nC1098_=_C1752 ,C1098_=_C1753 ,C1098_=_C1755 ,C1098_=_C1756 ,C1098_=_C1757 ,C1115_=_C1116 ,\nC1115_=_C1117 ,C1115_=_C1119 ,C1115_=_C1121 ,C1115_=_C1122 ,C1115_=_C1123 ,C1115_=_C1124 ,\nC1115_=_C1126 ,C1115_=_C1129 ,C1115_=_C1130 ,C1115_=_C1131 ,C1115_=_C1132 ,C1115_=_C1133 ,\nC1115_=_C1135 ,C1115_=_C1136 ,C1115_=_C1137 ,C1116_=_C1117 ,C1116_=_C1119</w:t>
      </w:r>
    </w:p>
    <w:p>
      <w:pPr>
        <w:pStyle w:val="PreformattedText"/>
        <w:bidi w:val="0"/>
        <w:spacing w:before="0" w:after="0"/>
        <w:jc w:val="left"/>
        <w:rPr/>
      </w:pPr>
      <w:r>
        <w:rPr/>
        <w:t xml:space="preserve"> </w:t>
      </w:r>
      <w:r>
        <w:rPr/>
        <w:t>,C1116_=_C1121 ,\nC1116_=_C1122 ,C1116_=_C1123 ,C1116_=_C1124 ,C1116_=_C1126 ,C1116_=_C1129 ,C1116_=_C1130 ,\nC1116_=_C1131 ,C1116_=_C1132 ,C1116_=_C1133 ,C1116_=_C1135 ,C1116_=_C1136 ,C1116_=_C1137 ,\nC1117_=_C1119 ,C1117_=_C1121 ,C1117_=_C1122 ,C1117_=_C1123 ,C1117_=_C1124 ,C1117_=_C1126 ,\nC1117_=_C1129 ,C1117_=_C1130 ,C1117_=_C1131 ,C1117_=_C1132 ,C1117_=_C1133 ,C1117_=_C1135 ,\nC1117_=_C1136 ,C1117_=_C1137 ,C1119_=_C1121 ,C1119_=_C1122 ,C1119_=_C1123 ,C1119_=_C1124 ,\nC1119_=_C1126 ,C1119_=_C1129 ,C1119_=_C1130 ,C1119_=_C1131 ,C1119_=_C1132 ,C1119_=_C1133 ,\nC1119_=_C1135 ,C1119_=_C1136 ,C1119_=_C1137 ,C1119_=_C1738 ,C1119_=_C1782 ,C1119_=_C1785 ,\nC1119_=_C1788 ,C1119_=_C1790 ,C1119_=_C1796 ,C1121_=_C1122 ,C1121_=_C1123 ,C1121_=_C1124 ,\nC1121_=_C1126 ,C1121_=_C1129 ,C1121_=_C1130 ,C1121_=_C1131 ,C1121_=_C1132 ,C1121_=_C1133 ,\nC1121_=_C1135 ,C1121_=_C1136 ,C1121_=_C1137 ,C1122_=_C1123 ,C1122_=_C1124 ,C1122_=_C1126 ,\nC1122_=_C1129 ,C1122_=_C1130 ,C1122_=_C1131 ,C1122_=_C1132 ,C1122_=_C1133 ,C1122_=_C1135 ,\nC1122_=_C1136 ,C1122_=_C1137 ,C1123_=_C1124 ,C1123_=_C1126 ,C1123_=_C1129 ,C1123_=_C1130 ,\nC1123_=_C1131 ,C1123_=_C1132 ,C1123_=_C1133 ,C1123_=_C1135 ,C1123_=_C1136 ,C1123_=_C1137 ,\nC1124_=_C1126 ,C1124_=_C1129 ,C1124_=_C1130 ,C1124_=_C1131 ,C1124_=_C1132 ,C1124_=_C1133 ,\nC1124_=_C1135 ,C1124_=_C1136 ,C1124_=_C1137 ,C1126_=_C1129 ,C1126_=_C1130 ,C1126_=_C1131 ,\nC1126_=_C1132 ,C1126_=_C1133 ,C1126_=_C1135 ,C1126_=_C1136 ,C1126_=_C1137 ,C1129_=_C1130 ,\nC1129_=_C1131 ,C1129_=_C1132 ,C1129_=_C1133 ,C1129_=_C1135 ,C1129_=_C1136 ,C1129_=_C1137 ,\nC1130_=_C1131 ,C1130_=_C1132 ,C1130_=_C1133 ,C1130_=_C1135 ,C1130_=_C1136 ,C1130_=_C1137 ,\nC1131_=_C1132 ,C1131_=_C1133 ,C1131_=_C1135 ,C1131_=_C1136 ,C1131_=_C1137 ,C1132_=_C1133 ,\nC1132_=_C1135 ,C1132_=_C1136 ,C1132_=_C1137 ,C1133_=_C1135 ,C1133_=_C1136 ,C1133_=_C1137 ,\nC1135_=_C1136 ,C1135_=_C1137 ,C1136_=_C1137 ,C1136_=_C1757 ,C1136_=_C1817 ,C1136_=_C2386 ,\nC1136_=_C2801 ,C1136_=_C3006 ,C1136_=_C3805 ,C1326_=_C1333 ,C1326_=_C1346 ,C1326_=_C1486 ,\nC1326_=_C1738 ,C1326_=_C1741 ,C1326_=_C1742 ,C1326_=_C1745 ,C1326_=_C1746 ,C1326_=_C1747 ,\nC1326_=_C1748 ,C1326_=_C1749 ,C1326_=_C1750 ,C1326_=_C1751 ,C1326_=_C1752 ,C1326_=_C1753 ,\nC1326_=_C1755 ,C1326_=_C1756 ,C1326_=_C1757 ,C1333_=_C1346 ,C1333_=_C1703 ,C1333_=_C1720 ,\nC1333_=_C1790 ,C1333_=_C2203 ,C1333_=_C2521 ,C1333_=_C2680 ,C1333_=_C2930 ,C1333_=_C2998 ,\nC1333_=_C2999 ,C1333_=_C3000 ,C1333_=_C3001 ,C1333_=_C3002 ,C1333_=_C3004 ,C1333_=_C3005 ,\nC1333_=_C3006 ,C1333_=_C3008 ,C1346_=_C1483 ,C1346_=_C1713 ,C1346_=_C1735 ,C1346_=_C1902 ,\nC1346_=_C2215 ,C1346_=_C2499 ,C1346_=_C2916 ,C1346_=_C2945 ,C1346_=_C3370 ,C1346_=_C3792 ,\nC1346_=_C3892 ,C1346_=_C3925 ,C1346_=_C3935 ,C1346_=_C3949 ,C1346_=_C3994 ,C1346_=_C4029 ,\nC1346_=_C4056 ,C1346_=_C4088 ,C1346_=_C4093 ,C1346_=_C4094 ,C1414_=_C1417 ,C1414_=_C1555 ,\nC1414_=_C1578 ,C1414_=_C1782 ,C1414_=_C1800 ,C1414_=_C1801 ,C1414_=_C1802 ,C1414_=_C1804 ,\nC1414_=_C1806 ,C1414_=_C1808 ,C1414_=_C1809 ,C1414_=_C1810 ,C1414_=_C1811 ,C1414_=_C1812 ,\nC1414_=_C1814 ,C1414_=_C1815 ,C1414_=_C1816 ,C1414_=_C1817 ,C1414_=_C1818 ,C1417_=_C1557 ,\nC1417_=_C1585 ,C1417_=_C1785 ,C1417_=_C1970 ,C1417_=_C2131 ,C1417_=_C2269 ,C1417_=_C2356 ,\nC1417_=_C2375 ,C1417_=_C2378 ,C1417_=_C2379 ,C1417_=_C2380 ,C1417_=_C2381 ,C1417_=_C2383 ,\nC1417_=_C2384 ,C1417_=_C2385 ,C1417_=_C2386 ,C1417_=_C2387 ,C1467_=_C1483 ,C1467_=_C1629 ,\nC1467_=_C1788 ,C1467_=_C2484 ,C1467_=_C2791 ,C1467_=_C2792 ,C1467_=_C2793 ,C1467_=_C2795 ,\nC1467_=_C2796 ,C1467_=_C2797 ,C1467_=_C2798 ,C1467_=_C2799 ,C1467_=_C2800 ,C1467_=_C2801 ,\nC1467_=_C2803 ,C1467_=_C2804 ,C1483_=_C1713 ,C1483_=_C1735 ,C1483_=_C1902 ,C1483_=_C2215 ,\nC1483_=_C2499 ,C1483_=_C2916 ,C1483_=_C2945 ,C1483_=_C3370 ,C1483_=_C3792 ,C1483_=_C3892 ,\nC1483_=_C3925 ,C1483_=_C3935 ,C1483_=_C3949 ,C1483_=_C3994 ,C1483_=_C4029 ,C1483_=_C4056 ,\nC1483_=_C4088 ,C1483_=_C4093 ,C1483_=_C4094 ,C1486_=_C1738 ,C1486_=_C1741 ,C1486_=_C1742 ,\nC1486_=_C1745 ,C1486_=_C1746 ,C1486_=_C1747 ,C1486_=_C1748 ,C1486_=_C1749 ,C1486_=_C1750 ,\nC1486_=_C1751 ,C1486_=_C1752 ,C1486_=_C1753 ,C1486_=_C1755 ,C1486_=_C1756 ,C1486_=_C1757 ,\nC1555_=_C1557 ,C1555_=_C1578 ,C1555_=_C1782 ,C1555_=_C1800 ,C1555_=_C1801 ,C1555_=_C1802 ,\nC1555_=_C1804 ,C1555_=_C1806 ,C1555_=_C1808 ,C1555_=_C1809 ,C1555_=_C1810 ,C1555_=_C1811 ,\nC1555_=_C1812 ,C1555_=_C1814 ,C1555_=_C1815 ,C1555_=_C1816 ,C1555_=_C1817 ,C1555_=_C1818 ,\nC1557_=_C1585 ,C1557_=_C1785 ,C1557_=_C1970 ,C1557_=_C2131 ,C1557_=_C2269 ,C1557_=_C2356 ,\nC1557_=_C2375 ,C1557_=_C2378 ,C1557_=_C2379 ,C1557_=_C2380 ,C1557_=_C2381 ,C1557_=_C2383 ,\nC1557_=_C2384 ,C1557_=_C2385 ,C1557_=_C2386 ,C1557_=_C2387 ,C1578_=_C1585 ,C1578_=_C1782 ,\nC1578_=_C1800 ,C1578_=_C1801 ,C1578_=_C1802 ,C1578_=_C1804 ,C1578_=_C1806 ,C1578_=_C1808 ,\nC1578_=_C1809 ,C1578_=_C1810 ,C1578_=_C1811 ,C1578_=_C1812 ,C1578_=_C1814 ,C1578_=_C1815 ,\nC1578_=_C1816 ,C1578_=_C1817 ,C1578_=_C1818 ,C1585_=_C1785 ,C1585_=_C1970 ,C1585_=_C2131 ,\nC1585_=_C2269 ,C1585_=_C2356 ,C1585_=_C2375 ,C1585_=_C2378 ,C1585_=_C2379 ,C1585_=_C2380 ,\nC1585_=_C2381 ,C1585_=_C2383 ,C1585_=_C2384 ,C1585_=_C2385 ,C1585_=_C2386 ,C1585_=_C2387 ,\nC1629_=_C1788 ,C1629_=_C2484 ,C1629_=_C2791 ,C1629_=_C2792 ,C1629_=_C2793 ,C1629_=_C2795 ,\nC1629_=_C2796 ,C1629_=_C2797 ,C1629_=_C2798 ,C1629_=_C2799 ,C1629_=_C2800 ,C1629_=_C2801 ,\nC1629_=_C2803 ,C1629_=_C2804 ,C1703_=_C1713 ,C1703_=_C1720 ,C1703_=_C1790 ,C1703_=_C2203 ,\nC1703_=_C2521 ,C1703_=_C2680 ,C1703_=_C2930 ,C1703_=_C2998 ,C1703_=_C2999 ,C1703_=_C3000 ,\nC1703_=_C3001 ,C1703_=_C3002 ,C1703_=_C3004 ,C1703_=_C3005 ,C1703_=_C3006 ,C1703_=_C3008 ,\nC1713_=_C1735 ,C1713_=_C1902 ,C1713_=_C2215 ,C1713_=_C2499 ,C1713_=_C2916 ,C1713_=_C2945 ,\nC1713_=_C3370 ,C1713_=_C3792 ,C1713_=_C3892 ,C1713_=_C3925 ,C1713_=_C3935 ,C1713_=_C3949 ,\nC1713_=_C3994 ,C1713_=_C4029 ,C1713_=_C4056 ,C1713_=_C4088 ,C1713_=_C4093 ,C1713_=_C4094 ,\nC1720_=_C1735 ,C1720_=_C1790 ,C1720_=_C2203 ,C1720_=_C2521 ,C1720_=_C2680 ,C1720_=_C2930 ,\nC1720_=_C2998 ,C1720_=_C2999 ,C1720_=_C3000 ,C1720_=_C3001 ,C1720_=_C3002 ,C1720_=_C3004 ,\nC1720_=_C3005 ,C1720_=_C3006 ,C1720_=_C3008 ,C1735_=_C1902 ,C1735_=_C2215 ,C1735_=_C2499 ,\nC1735_=_C2916 ,C1735_=_C2945 ,C1735_=_C3370 ,C1735_=_C3792 ,C1735_=_C3892 ,C1735_=_C3925 ,\nC1735_=_C3935 ,C1735_=_C3949 ,C1735_=_C3994 ,C1735_=_C4029 ,C1735_=_C4056 ,C1735_=_C4088 ,\nC1735_=_C4093 ,C1735_=_C4094 ,C1738_=_C1741 ,C1738_=_C1742 ,C1738_=_C1745 ,C1738_=_C1746 ,\nC1738_=_C1747 ,C1738_=_C1748 ,C1738_=_C1749 ,C1738_=_C1750 ,C1738_=_C1751 ,C1738_=_C1752 ,\nC1738_=_C1753 ,C1738_=_C1755 ,C1738_=_C1756 ,C1738_=_C1757 ,C1738_=_C1782 ,C1738_=_C1785 ,\nC1738_=_C1788 ,C1738_=_C1790 ,C1738_=_C1796 ,C1741_=_C1742 ,C1741_=_C1745 ,C1741_=_C1746 ,\nC1741_=_C1747 ,C1741_=_C1748 ,C1741_=_C1749 ,C1741_=_C1750 ,C1741_=_C1751 ,C1741_=_C1752 ,\nC1741_=_C1753 ,C1741_=_C1755 ,C1741_=_C1756 ,C1741_=_C1757 ,C1741_=_C2521 ,C1742_=_C1745 ,\nC1742_=_C1746 ,C1742_=_C1747 ,C1742_=_C1748 ,C1742_=_C1749 ,C1742_=_C1750 ,C1742_=_C1751 ,\nC1742_=_C1752 ,C1742_=_C1753 ,C1742_=_C1755 ,C1742_=_C1756 ,C1742_=_C1757 ,C1742_=_C2680 ,\nC1745_=_C1746 ,C1745_=_C1747 ,C1745_=_C1748 ,C1745_=_C1749 ,C1745_=_C1750 ,C1745_=_C1751 ,\nC1745_=_C1752 ,C1745_=_C1753 ,C1745_=_C1755 ,C1745_=_C1756 ,C1745_=_C1757 ,C1745_=_C2998 ,\nC1746_=_C1747 ,C1746_=_C1748 ,C1746_=_C1749 ,C1746_=_C1750 ,C1746_=_C1751 ,C1746_=_C1752 ,\nC1746_=_C1753 ,C1746_=_C1755 ,C1746_=_C1756 ,C1746_=_C1757 ,C1746_=_C2999 ,C1747_=_C1748 ,\nC1747_=_C1749 ,C1747_=_C1750 ,C1747_=_C1751 ,C1747_=_C1752 ,C1747_=_C1753 ,C1747_=_C1755 ,\nC1747_=_C1756 ,C1747_=_C1757 ,C1747_=_C2792 ,C1748_=_C1749 ,C1748_=_C1750 ,C1748_=_C1751 ,\nC1748_=_C1752 ,C1748_=_C1753 ,C1748_=_C1755 ,C1748_=_C1756 ,C1748_=_C1757 ,C1749_=_C1750 ,\nC1749_=_C1751 ,C1749_=_C1752 ,C1749_=_C1753 ,C1749_=_C1755 ,C1749_=_C1756 ,C1749_=_C1757 ,\nC1749_=_C3000 ,C1750_=_C1751 ,C1750_=_C1752 ,C1750_=_C1753 ,C1750_=_C1755 ,C1750_=_C1756 ,\nC1750_=_C1757 ,C1751_=_C1752 ,C1751_=_C1753 ,C1751_=_C1755 ,C1751_=_C1756 ,C1751_=_C1757 ,\nC1751_=_C3001 ,C1752_=_C1753 ,C1752_=_C1755 ,C1752_=_C1756 ,C1752_=_C1757 ,C1753_=_C1755 ,\nC1753_=_C1756 ,C1753_=_C1757 ,C1755_=_C1756 ,C1755_=_C1757 ,C1756_=_C1757 ,C1756_=_C3005 ,\nC1757_=_C1817 ,C1757_=_C2386 ,C1757_=_C2801 ,C1757_=_C3006 ,C1757_=_C3805 ,C1774_=_C1796 ,\nC1774_=_C2138 ,C1774_=_C2281 ,C1774_=_C2367 ,C1774_=_C2474 ,C1774_=_C2616 ,C1774_=_C2875 ,\nC1774_=_C3033 ,C1774_=_C3229 ,C1774_=_C3316 ,C1774_=_C3697 ,C1774_=_C3803 ,C1774_=_C3804 ,\nC1774_=_C3805 ,C1774_=_C3806 ,C1774_=_C3807 ,C1782_=_C1785 ,C1782_=_C1788 ,C1782_=_C1790 ,\nC1782_=_C1796 ,C1782_=_C1800 ,C1782_=_C1801 ,C1782_=_C1802 ,C1782_=_C1804 ,C1782_=_C1806 ,\nC1782_=_C1808 ,C1782_=_C1809 ,C1782_=_C1810 ,C1782_=_C1811 ,C1782_=_C1812 ,C1782_=_C1814 ,\nC1782_=_C1815 ,C1782_=_C1816 ,C1782_=_C1817 ,C1782_=_C1818 ,C1785_=_C1788 ,C1785_=_C1790 ,\nC1785_=_C1796 ,C1785_=_C1970 ,C1785_=_C2131 ,C1785_=_C2269 ,C1785_=_C2356 ,C1785_=_C2375 ,\nC1785_=_C2378 ,C1785_=_C2379 ,C1785_=_C2380 ,C1785_=_C2381 ,C1785_=_C2383 ,C1785_=_C2384 ,\nC1785_=_C2385 ,C1785_=_C2386 ,C1785_=_C2387 ,C1788_=_C1790 ,C1788_=_C1796 ,C1788_=_C2484 ,\nC1788_=_C2791 ,C1788_=_C2792 ,C1788_=_C2793 ,C1788_=_C2795 ,C1788_=_C2796 ,C1788_=_C2797 ,\nC1788_=_C2798 ,C1788_=_C2799 ,C1788_=_C2800 ,C1788_=_C2801 ,C1788_=_C2803 ,C1788_=_C2804 ,\nC1790_=_C1796 ,C1790_=_C2203 ,C1790_=_C2521 ,C1790_=_C2680 ,C1790_=_C2930 ,C1790_=_C2998 ,\nC1790_=_C2999 ,C1790_=_C3000 ,C1790_=_C3001 ,C1790_=_C3002 ,C1790_=_C3004 ,C1790_=_C3005 ,\nC1790_=_C3006 ,C1790_=_C3008 ,C1796_=_C2138 ,C1796_=_C2281 ,C1796_=_C2367 ,C1796_=_C2474 ,\nC1796_=_C2616 ,C1796_=_C2875 ,C1796_=_C3033 ,C1796_=_C3229 ,C1796_=_C3316 ,C1796_=_C3697 ,\nC1796_=_C3803 ,C1796_=_C3804 ,C1796_=_C3805 ,C1796_=_C3806 ,C1796_=_C3807 ,C1800_=_C1801 ,\nC1800_=_C1802 ,C1800_=_C1804 ,C1800_=_C1806 ,C1800_=_C1808 ,C1800_=_C1809 ,C1800_=_C1810 ,\nC1800_=_C1811 ,C1800_=_C1812 ,C1800_=_C1814</w:t>
      </w:r>
    </w:p>
    <w:p>
      <w:pPr>
        <w:pStyle w:val="PreformattedText"/>
        <w:bidi w:val="0"/>
        <w:spacing w:before="0" w:after="0"/>
        <w:jc w:val="left"/>
        <w:rPr/>
      </w:pPr>
      <w:r>
        <w:rPr/>
        <w:t xml:space="preserve"> </w:t>
      </w:r>
      <w:r>
        <w:rPr/>
        <w:t>,C1800_=_C1815 ,C1800_=_C1816 ,C1800_=_C1817 ,\nC1800_=_C1818 ,C1801_=_C1802 ,C1801_=_C1804 ,C1801_=_C1806 ,C1801_=_C1808 ,C1801_=_C1809 ,\nC1801_=_C1810 ,C1801_=_C1811 ,C1801_=_C1812 ,C1801_=_C1814 ,C1801_=_C1815 ,C1801_=_C1816 ,\nC1801_=_C1817 ,C1801_=_C1818 ,C1801_=_C1970 ,C1802_=_C1804 ,C1802_=_C1806 ,C1802_=_C1808 ,\nC1802_=_C1809 ,C1802_=_C1810 ,C1802_=_C1811 ,C1802_=_C1812 ,C1802_=_C1814 ,C1802_=_C1815 ,\nC1802_=_C1816 ,C1802_=_C1817 ,C1802_=_C1818 ,C1802_=_C2203 ,C1802_=_C2215 ,C1804_=_C1806 ,\nC1804_=_C1808 ,C1804_=_C1809 ,C1804_=_C1810 ,C1804_=_C1811 ,C1804_=_C1812 ,C1804_=_C1814 ,\nC1804_=_C1815 ,C1804_=_C1816 ,C1804_=_C1817 ,C1804_=_C1818 ,C1806_=_C1808 ,C1806_=_C1809 ,\nC1806_=_C1810 ,C1806_=_C1811 ,C1806_=_C1812 ,C1806_=_C1814 ,C1806_=_C1815 ,C1806_=_C1816 ,\nC1806_=_C1817 ,C1806_=_C1818 ,C1808_=_C1809 ,C1808_=_C1810 ,C1808_=_C1811 ,C1808_=_C1812 ,\nC1808_=_C1814 ,C1808_=_C1815 ,C1808_=_C1816 ,C1808_=_C1817 ,C1808_=_C1818 ,C1808_=_C2378 ,\nC1809_=_C1810 ,C1809_=_C1811 ,C1809_=_C1812 ,C1809_=_C1814 ,C1809_=_C1815 ,C1809_=_C1816 ,\nC1809_=_C1817 ,C1809_=_C1818 ,C1810_=_C1811 ,C1810_=_C1812 ,C1810_=_C1814 ,C1810_=_C1815 ,\nC1810_=_C1816 ,C1810_=_C1817 ,C1810_=_C1818 ,C1811_=_C1812 ,C1811_=_C1814 ,C1811_=_C1815 ,\nC1811_=_C1816 ,C1811_=_C1817 ,C1811_=_C1818 ,C1811_=_C2379 ,C1812_=_C1814 ,C1812_=_C1815 ,\nC1812_=_C1816 ,C1812_=_C1817 ,C1812_=_C1818 ,C1812_=_C2381 ,C1814_=_C1815 ,C1814_=_C1816 ,\nC1814_=_C1817 ,C1814_=_C1818 ,C1814_=_C2383 ,C1815_=_C1816 ,C1815_=_C1817 ,C1815_=_C1818 ,\nC1816_=_C1817 ,C1816_=_C1818 ,C1817_=_C1818 ,C1817_=_C2386 ,C1817_=_C2801 ,C1817_=_C3006 ,\nC1817_=_C3805 ,C1818_=_C3008 ,C1818_=_C4093 ,C1902_=_C2215 ,C1902_=_C2499 ,C1902_=_C2916 ,\nC1902_=_C2945 ,C1902_=_C3370 ,C1902_=_C3792 ,C1902_=_C3892 ,C1902_=_C3925 ,C1902_=_C3935 ,\nC1902_=_C3949 ,C1902_=_C3994 ,C1902_=_C4029 ,C1902_=_C4056 ,C1902_=_C4088 ,C1902_=_C4093 ,\nC1902_=_C4094 ,C1970_=_C2131 ,C1970_=_C2269 ,C1970_=_C2356 ,C1970_=_C2375 ,C1970_=_C2378 ,\nC1970_=_C2379 ,C1970_=_C2380 ,C1970_=_C2381 ,C1970_=_C2383 ,C1970_=_C2384 ,C1970_=_C2385 ,\nC1970_=_C2386 ,C1970_=_C2387 ,C2131_=_C2138 ,C2131_=_C2269 ,C2131_=_C2356 ,C2131_=_C2375 ,\nC2131_=_C2378 ,C2131_=_C2379 ,C2131_=_C2380 ,C2131_=_C2381 ,C2131_=_C2383 ,C2131_=_C2384 ,\nC2131_=_C2385 ,C2131_=_C2386 ,C2131_=_C2387 ,C2138_=_C2281 ,C2138_=_C2367 ,C2138_=_C2474 ,\nC2138_=_C2616 ,C2138_=_C2875 ,C2138_=_C3033 ,C2138_=_C3229 ,C2138_=_C3316 ,C2138_=_C3697 ,\nC2138_=_C3803 ,C2138_=_C3804 ,C2138_=_C3805 ,C2138_=_C3806 ,C2138_=_C3807 ,C2203_=_C2215 ,\nC2203_=_C2521 ,C2203_=_C2680 ,C2203_=_C2930 ,C2203_=_C2998 ,C2203_=_C2999 ,C2203_=_C3000 ,\nC2203_=_C3001 ,C2203_=_C3002 ,C2203_=_C3004 ,C2203_=_C3005 ,C2203_=_C3006 ,C2203_=_C3008 ,\nC2215_=_C2499 ,C2215_=_C2916 ,C2215_=_C2945 ,C2215_=_C3370 ,C2215_=_C3792 ,C2215_=_C3892 ,\nC2215_=_C3925 ,C2215_=_C3935 ,C2215_=_C3949 ,C2215_=_C3994 ,C2215_=_C4029 ,C2215_=_C4056 ,\nC2215_=_C4088 ,C2215_=_C4093 ,C2215_=_C4094 ,C2269_=_C2281 ,C2269_=_C2356 ,C2269_=_C2375 ,\nC2269_=_C2378 ,C2269_=_C2379 ,C2269_=_C2380 ,C2269_=_C2381 ,C2269_=_C2383 ,C2269_=_C2384 ,\nC2269_=_C2385 ,C2269_=_C2386 ,C2269_=_C2387 ,C2281_=_C2367 ,C2281_=_C2474 ,C2281_=_C2616 ,\nC2281_=_C2875 ,C2281_=_C3033 ,C2281_=_C3229 ,C2281_=_C3316 ,C2281_=_C3697 ,C2281_=_C3803 ,\nC2281_=_C3804 ,C2281_=_C3805 ,C2281_=_C3806 ,C2281_=_C3807 ,C2356_=_C2367 ,C2356_=_C2375 ,\nC2356_=_C2378 ,C2356_=_C2379 ,C2356_=_C2380 ,C2356_=_C2381 ,C2356_=_C2383 ,C2356_=_C2384 ,\nC2356_=_C2385 ,C2356_=_C2386 ,C2356_=_C2387 ,C2367_=_C2474 ,C2367_=_C2616 ,C2367_=_C2875 ,\nC2367_=_C3033 ,C2367_=_C3229 ,C2367_=_C3316 ,C2367_=_C3697 ,C2367_=_C3803 ,C2367_=_C3804 ,\nC2367_=_C3805 ,C2367_=_C3806 ,C2367_=_C3807 ,C2375_=_C2378 ,C2375_=_C2379 ,C2375_=_C2380 ,\nC2375_=_C2381 ,C2375_=_C2383 ,C2375_=_C2384 ,C2375_=_C2385 ,C2375_=_C2386 ,C2375_=_C2387 ,\nC2375_=_C2616 ,C2378_=_C2379 ,C2378_=_C2380 ,C2378_=_C2381 ,C2378_=_C2383 ,C2378_=_C2384 ,\nC2378_=_C2385 ,C2378_=_C2386 ,C2378_=_C2387 ,C2379_=_C2380 ,C2379_=_C2381 ,C2379_=_C2383 ,\nC2379_=_C2384 ,C2379_=_C2385 ,C2379_=_C2386 ,C2379_=_C2387 ,C2380_=_C2381 ,C2380_=_C2383 ,\nC2380_=_C2384 ,C2380_=_C2385 ,C2380_=_C2386 ,C2380_=_C2387 ,C2380_=_C3697 ,C2381_=_C2383 ,\nC2381_=_C2384 ,C2381_=_C2385 ,C2381_=_C2386 ,C2381_=_C2387 ,C2383_=_C2384 ,C2383_=_C2385 ,\nC2383_=_C2386 ,C2383_=_C2387 ,C2384_=_C2385 ,C2384_=_C2386 ,C2384_=_C2387 ,C2384_=_C3803 ,\nC2385_=_C2386 ,C2385_=_C2387 ,C2385_=_C3804 ,C2386_=_C2387 ,C2386_=_C2801 ,C2386_=_C3006 ,\nC2386_=_C3805 ,C2387_=_C3807 ,C2474_=_C2616 ,C2474_=_C2875 ,C2474_=_C3033 ,C2474_=_C3229 ,\nC2474_=_C3316 ,C2474_=_C3697 ,C2474_=_C3803 ,C2474_=_C3804 ,C2474_=_C3805 ,C2474_=_C3806 ,\nC2474_=_C3807 ,C2484_=_C2499 ,C2484_=_C2791 ,C2484_=_C2792 ,C2484_=_C2793 ,C2484_=_C2795 ,\nC2484_=_C2796 ,C2484_=_C2797 ,C2484_=_C2798 ,C2484_=_C2799 ,C2484_=_C2800 ,C2484_=_C2801 ,\nC2484_=_C2803 ,C2484_=_C2804 ,C2499_=_C2916 ,C2499_=_C2945 ,C2499_=_C3370 ,C2499_=_C3792 ,\nC2499_=_C3892 ,C2499_=_C3925 ,C2499_=_C3935 ,C2499_=_C3949 ,C2499_=_C3994 ,C2499_=_C4029 ,\nC2499_=_C4056 ,C2499_=_C4088 ,C2499_=_C4093 ,C2499_=_C4094 ,C2521_=_C2680 ,C2521_=_C2930 ,\nC2521_=_C2998 ,C2521_=_C2999 ,C2521_=_C3000 ,C2521_=_C3001 ,C2521_=_C3002 ,C2521_=_C3004 ,\nC2521_=_C3005 ,C2521_=_C3006 ,C2521_=_C3008 ,C2616_=_C2875 ,C2616_=_C3033 ,C2616_=_C3229 ,\nC2616_=_C3316 ,C2616_=_C3697 ,C2616_=_C3803 ,C2616_=_C3804 ,C2616_=_C3805 ,C2616_=_C3806 ,\nC2616_=_C3807 ,C2680_=_C2930 ,C2680_=_C2998 ,C2680_=_C2999 ,C2680_=_C3000 ,C2680_=_C3001 ,\nC2680_=_C3002 ,C2680_=_C3004 ,C2680_=_C3005 ,C2680_=_C3006 ,C2680_=_C3008 ,C2791_=_C2792 ,\nC2791_=_C2793 ,C2791_=_C2795 ,C2791_=_C2796 ,C2791_=_C2797 ,C2791_=_C2798 ,C2791_=_C2799 ,\nC2791_=_C2800 ,C2791_=_C2801 ,C2791_=_C2803 ,C2791_=_C2804 ,C2792_=_C2793 ,C2792_=_C2795 ,\nC2792_=_C2796 ,C2792_=_C2797 ,C2792_=_C2798 ,C2792_=_C2799 ,C2792_=_C2800 ,C2792_=_C2801 ,\nC2792_=_C2803 ,C2792_=_C2804 ,C2793_=_C2795 ,C2793_=_C2796 ,C2793_=_C2797 ,C2793_=_C2798 ,\nC2793_=_C2799 ,C2793_=_C2800 ,C2793_=_C2801 ,C2793_=_C2803 ,C2793_=_C2804 ,C2795_=_C2796 ,\nC2795_=_C2797 ,C2795_=_C2798 ,C2795_=_C2799 ,C2795_=_C2800 ,C2795_=_C2801 ,C2795_=_C2803 ,\nC2795_=_C2804 ,C2796_=_C2797 ,C2796_=_C2798 ,C2796_=_C2799 ,C2796_=_C2800 ,C2796_=_C2801 ,\nC2796_=_C2803 ,C2796_=_C2804 ,C2796_=_C3935 ,C2797_=_C2798 ,C2797_=_C2799 ,C2797_=_C2800 ,\nC2797_=_C2801 ,C2797_=_C2803 ,C2797_=_C2804 ,C2797_=_C3994 ,C2798_=_C2799 ,C2798_=_C2800 ,\nC2798_=_C2801 ,C2798_=_C2803 ,C2798_=_C2804 ,C2799_=_C2800 ,C2799_=_C2801 ,C2799_=_C2803 ,\nC2799_=_C2804 ,C2799_=_C4056 ,C2800_=_C2801 ,C2800_=_C2803 ,C2800_=_C2804 ,C2801_=_C2803 ,\nC2801_=_C2804 ,C2801_=_C3006 ,C2801_=_C3805 ,C2803_=_C2804 ,C2803_=_C4094 ,C2875_=_C3033 ,\nC2875_=_C3229 ,C2875_=_C3316 ,C2875_=_C3697 ,C2875_=_C3803 ,C2875_=_C3804 ,C2875_=_C3805 ,\nC2875_=_C3806 ,C2875_=_C3807 ,C2916_=_C2945 ,C2916_=_C3370 ,C2916_=_C3792 ,C2916_=_C3892 ,\nC2916_=_C3925 ,C2916_=_C3935 ,C2916_=_C3949 ,C2916_=_C3994 ,C2916_=_C4029 ,C2916_=_C4056 ,\nC2916_=_C4088 ,C2916_=_C4093 ,C2916_=_C4094 ,C2930_=_C2945 ,C2930_=_C2998 ,C2930_=_C2999 ,\nC2930_=_C3000 ,C2930_=_C3001 ,C2930_=_C3002 ,C2930_=_C3004 ,C2930_=_C3005 ,C2930_=_C3006 ,\nC2930_=_C3008 ,C2945_=_C3370 ,C2945_=_C3792 ,C2945_=_C3892 ,C2945_=_C3925 ,C2945_=_C3935 ,\nC2945_=_C3949 ,C2945_=_C3994 ,C2945_=_C4029 ,C2945_=_C4056 ,C2945_=_C4088 ,C2945_=_C4093 ,\nC2945_=_C4094 ,C2998_=_C2999 ,C2998_=_C3000 ,C2998_=_C3001 ,C2998_=_C3002 ,C2998_=_C3004 ,\nC2998_=_C3005 ,C2998_=_C3006 ,C2998_=_C3008 ,C2999_=_C3000 ,C2999_=_C3001 ,C2999_=_C3002 ,\nC2999_=_C3004 ,C2999_=_C3005 ,C2999_=_C3006 ,C2999_=_C3008 ,C3000_=_C3001 ,C3000_=_C3002 ,\nC3000_=_C3004 ,C3000_=_C3005 ,C3000_=_C3006 ,C3000_=_C3008 ,C3001_=_C3002 ,C3001_=_C3004 ,\nC3001_=_C3005 ,C3001_=_C3006 ,C3001_=_C3008 ,C3002_=_C3004 ,C3002_=_C3005 ,C3002_=_C3006 ,\nC3002_=_C3008 ,C3002_=_C3792 ,C3004_=_C3005 ,C3004_=_C3006 ,C3004_=_C3008 ,C3004_=_C3892 ,\nC3005_=_C3006 ,C3005_=_C3008 ,C3006_=_C3008 ,C3006_=_C3805 ,C3008_=_C4093 ,C3033_=_C3229 ,\nC3033_=_C3316 ,C3033_=_C3697 ,C3033_=_C3803 ,C3033_=_C3804 ,C3033_=_C3805 ,C3033_=_C3806 ,\nC3033_=_C3807 ,C3229_=_C3316 ,C3229_=_C3697 ,C3229_=_C3803 ,C3229_=_C3804 ,C3229_=_C3805 ,\nC3229_=_C3806 ,C3229_=_C3807 ,C3316_=_C3697 ,C3316_=_C3803 ,C3316_=_C3804 ,C3316_=_C3805 ,\nC3316_=_C3806 ,C3316_=_C3807 ,C3370_=_C3792 ,C3370_=_C3892 ,C3370_=_C3925 ,C3370_=_C3935 ,\nC3370_=_C3949 ,C3370_=_C3994 ,C3370_=_C4029 ,C3370_=_C4056 ,C3370_=_C4088 ,C3370_=_C4093 ,\nC3370_=_C4094 ,C3697_=_C3803 ,C3697_=_C3804 ,C3697_=_C3805 ,C3697_=_C3806 ,C3697_=_C3807 ,\nC3792_=_C3892 ,C3792_=_C3925 ,C3792_=_C3935 ,C3792_=_C3949 ,C3792_=_C3994 ,C3792_=_C4029 ,\nC3792_=_C4056 ,C3792_=_C4088 ,C3792_=_C4093 ,C3792_=_C4094 ,C3803_=_C3804 ,C3803_=_C3805 ,\nC3803_=_C3806 ,C3803_=_C3807 ,C3804_=_C3805 ,C3804_=_C3806 ,C3804_=_C3807 ,C3805_=_C3806 ,\nC3805_=_C3807 ,C3806_=_C3807 ,C3892_=_C3925 ,C3892_=_C3935 ,C3892_=_C3949 ,C3892_=_C3994 ,\nC3892_=_C4029 ,C3892_=_C4056 ,C3892_=_C4088 ,C3892_=_C4093 ,C3892_=_C4094 ,C3925_=_C3935 ,\nC3925_=_C3949 ,C3925_=_C3994 ,C3925_=_C4029 ,C3925_=_C4056 ,C3925_=_C4088 ,C3925_=_C4093 ,\nC3925_=_C4094 ,C3935_=_C3949 ,C3935_=_C3994 ,C3935_=_C4029 ,C3935_=_C4056 ,C3935_=_C4088 ,\nC3935_=_C4093 ,C3935_=_C4094 ,C3949_=_C3994 ,C3949_=_C4029 ,C3949_=_C4056 ,C3949_=_C4088 ,\nC3949_=_C4093 ,C3949_=_C4094 ,C3994_=_C4029 ,C3994_=_C4056 ,C3994_=_C4088 ,C3994_=_C4093 ,\nC3994_=_C4094 ,C4029_=_C4056 ,C4029_=_C4088 ,C4029_=_C4093 ,C4029_=_C4094 ,C4056_=_C4088 ,\nC4056_=_C4093 ,C4056_=_C4094 ,C4088_=_C4093 ,C4088_=_C4094 ,C4093_=_C4094 ,"];127[shape=box, label="id:127 level: 5\n184: C118 C198 C252 C324 C369 \nC461 C462 C463 C464 C465 C466 \nC467 C468 C469 C470 C471 C472 \nC473 C475 C476 C477 C478 C479 \nC480 C481 C482 C483 C484 C485 \nC486 C488 C516 C549 C616 C827 \nC828 C830 C831 C832 C833 C834 \nC835 C836 C837 C838 C839 C840 \nC841 C842 C843 C844 C845 C846 \nC847 C848 C849 C850 C889 C891 \nC904 C905 C906 C908 C909 C910 \nC911</w:t>
      </w:r>
    </w:p>
    <w:p>
      <w:pPr>
        <w:pStyle w:val="PreformattedText"/>
        <w:bidi w:val="0"/>
        <w:spacing w:before="0" w:after="0"/>
        <w:jc w:val="left"/>
        <w:rPr/>
      </w:pPr>
      <w:r>
        <w:rPr/>
        <w:t xml:space="preserve"> </w:t>
      </w:r>
      <w:r>
        <w:rPr/>
        <w:t>C912 C913 C914 C915 C916 \nC917 C918 C919 C920 C921 C922 \nC923 C924 C925 C926 C1000 C1124 \nC1130 C1184 C1185 C1186 C1188 C1189 \nC1190 C1191 C1192 C1193 C1194 C1195 \nC1196 C1197 C1198 C1199 C1200 C1201 \nC1202 C1203 C1204 C1205 C1206 C1309 \nC1311 C1354 C1357 C1401 C1497 C1532 \nC1540 C1778 C1800 C1823 C1860 C1861 \nC1862 C1863 C1864 C1865 C1866 C1867 \nC1868 C1869 C1870 C1871 C1872 C1873 \nC1874 C1875 C1876 C1877 C1878 C1879 \nC1880 C2010 C2012 C2126 C2146 C2147 \nC2160 C2343 C2344 C2346 C2347 C2348 \nC2349 C2350 C2351 C2352 C2353 C2354 \nC2355 C2482 C2593 C2605 C2627 C2741 \nC2840 C2851 C2856 C2880 C3025 C3039 \nC3071 C3109 C3237 C3290 C3291 C3292 \nC3293 C3294 C3320 C3356 C3661 C3776 \nC3806 C3910 C4041 C4057 C4081 \n2402: C118_=_C198( C118 C198 ) C118_=_C252( C118 C252 ) C118_=_C324( C118 C324 ) C118_=_C369( C118 C369 ) C118_=_C549( C118 C549 ) \nC118_=_C889( C118 C889 ) C118_=_C1124( C118 C1124 ) C118_=_C1309( C118 C1309 ) C118_=_C1354( C118 C1354 ) C118_=_C1532( C118 C1532 ) C118_=_C1823( C118 C1823 ) \nC118_=_C2010( C118 C2010 ) C118_=_C2146( C118 C2146 ) C118_=_C2343( C118 C2343 ) C118_=_C2344( C118 C2344 ) C118_=_C2346( C118 C2346 ) C118_=_C2347( C118 C2347 ) \nC118_=_C2348( C118 C2348 ) C118_=_C2349( C118 C2349 ) C118_=_C2350( C118 C2350 ) C118_=_C2351( C118 C2351 ) C118_=_C2352( C118 C2352 ) C118_=_C2353( C118 C2353 ) \nC118_=_C2354( C118 C2354 ) C118_=_C2355( C118 C2355 ) C198_=_C252( C198 C252 ) C198_=_C324( C198 C324 ) C198_=_C369( C198 C369 ) C198_=_C549( C198 C549 ) \nC198_=_C889( C198 C889 ) C198_=_C1124( C198 C1124 ) C198_=_C1309( C198 C1309 ) C198_=_C1354( C198 C1354 ) C198_=_C1532( C198 C1532 ) C198_=_C1823( C198 C1823 ) \nC198_=_C2010( C198 C2010 ) C198_=_C2146( C198 C2146 ) C198_=_C2343( C198 C2343 ) C198_=_C2344( C198 C2344 ) C198_=_C2346( C198 C2346 ) C198_=_C2347( C198 C2347 ) \nC198_=_C2348( C198 C2348 ) C198_=_C2349( C198 C2349 ) C198_=_C2350( C198 C2350 ) C198_=_C2351( C198 C2351 ) C198_=_C2352( C198 C2352 ) C198_=_C2353( C198 C2353 ) \nC198_=_C2354( C198 C2354 ) C198_=_C2355( C198 C2355 ) C252_=_C324( C252 C324 ) C252_=_C369( C252 C369 ) C252_=_C549( C252 C549 ) C252_=_C889( C252 C889 ) \nC252_=_C1124( C252 C1124 ) C252_=_C1309( C252 C1309 ) C252_=_C1354( C252 C1354 ) C252_=_C1532( C252 C1532 ) C252_=_C1823( C252 C1823 ) C252_=_C2010( C252 C2010 ) \nC252_=_C2146( C252 C2146 ) C252_=_C2343( C252 C2343 ) C252_=_C2344( C252 C2344 ) C252_=_C2346( C252 C2346 ) C252_=_C2347( C252 C2347 ) C252_=_C2348( C252 C2348 ) \nC252_=_C2349( C252 C2349 ) C252_=_C2350( C252 C2350 ) C252_=_C2351( C252 C2351 ) C252_=_C2352( C252 C2352 ) C252_=_C2353( C252 C2353 ) C252_=_C2354( C252 C2354 ) \nC252_=_C2355( C252 C2355 ) C324_=_C369( C324 C369 ) C324_=_C549( C324 C549 ) C324_=_C889( C324 C889 ) C324_=_C1124( C324 C1124 ) C324_=_C1309( C324 C1309 ) \nC324_=_C1354( C324 C1354 ) C324_=_C1532( C324 C1532 ) C324_=_C1823( C324 C1823 ) C324_=_C2010( C324 C2010 ) C324_=_C2146( C324 C2146 ) C324_=_C2343( C324 C2343 ) \nC324_=_C2344( C324 C2344 ) C324_=_C2346( C324 C2346 ) C324_=_C2347( C324 C2347 ) C324_=_C2348( C324 C2348 ) C324_=_C2349( C324 C2349 ) C324_=_C2350( C324 C2350 ) \nC324_=_C2351( C324 C2351 ) C324_=_C2352( C324 C2352 ) C324_=_C2353( C324 C2353 ) C324_=_C2354( C324 C2354 ) C324_=_C2355( C324 C2355 ) C369_=_C549( C369 C549 ) \nC369_=_C889( C369 C889 ) C369_=_C1124( C369 C1124 ) C369_=_C1309( C369 C1309 ) C369_=_C1354( C369 C1354 ) C369_=_C1532( C369 C1532 ) C369_=_C1823( C369 C1823 ) \nC369_=_C2010( C369 C2010 ) C369_=_C2146( C369 C2146 ) C369_=_C2343( C369 C2343 ) C369_=_C2344( C369 C2344 ) C369_=_C2346( C369 C2346 ) C369_=_C2347( C369 C2347 ) \nC369_=_C2348( C369 C2348 ) C369_=_C2349( C369 C2349 ) C369_=_C2350( C369 C2350 ) C369_=_C2351( C369 C2351 ) C369_=_C2352( C369 C2352 ) C369_=_C2353( C369 C2353 ) \nC369_=_C2354( C369 C2354 ) C369_=_C2355( C369 C2355 ) C461_=_C462( C461 C462 ) C461_=_C463( C461 C463 ) C461_=_C464( C461 C464 ) C461_=_C465( C461 C465 ) \nC461_=_C466( C461 C466 ) C461_=_C467( C461 C467 ) C461_=_C468( C461 C468 ) C461_=_C469( C461 C469 ) C461_=_C470( C461 C470 ) C461_=_C471( C461 C471 ) \nC461_=_C472( C461 C472 ) C461_=_C473( C461 C473 ) C461_=_C475( C461 C475 ) C461_=_C476( C461 C476 ) C461_=_C477( C461 C477 ) C461_=_C478( C461 C478 ) \nC461_=_C479( C461 C479 ) C461_=_C480( C461 C480 ) C461_=_C481( C461 C481 ) C461_=_C482( C461 C482 ) C461_=_C483( C461 C483 ) C461_=_C484( C461 C484 ) \nC461_=_C485( C461 C485 ) C461_=_C486( C461 C486 ) C461_=_C488( C461 C488 ) C461_=_C616( C461 C616 ) C462_=_C463( C462 C463 ) C462_=_C464( C462 C464 ) \nC462_=_C465( C462 C465 ) C462_=_C466( C462 C466 ) C462_=_C467( C462 C467 ) C462_=_C468( C462 C468 ) C462_=_C469( C462 C469 ) C462_=_C470( C462 C470 ) \nC462_=_C471( C462 C471 ) C462_=_C472( C462 C472 ) C462_=_C473( C462 C473 ) C462_=_C475( C462 C475 ) C462_=_C476( C462 C476 ) C462_=_C477( C462 C477 ) \nC462_=_C478( C462 C478 ) C462_=_C479( C462 C479 ) C462_=_C480( C462 C480 ) C462_=_C481( C462 C481 ) C462_=_C482( C462 C482 ) C462_=_C483( C462 C483 ) \nC462_=_C484( C462 C484 ) C462_=_C485( C462 C485 ) C462_=_C486( C462 C486 ) C462_=_C488( C462 C488 ) C462_=_C827( C462 C827 ) C462_=_C828( C462 C828 ) \nC462_=_C830( C462 C830 ) C462_=_C831( C462 C831 ) C462_=_C832( C462 C832 ) C462_=_C833( C462 C833 ) C462_=_C834( C462 C834 ) C462_=_C835( C462 C835 ) \nC462_=_C836( C462 C836 ) C462_=_C837( C462 C837 ) C462_=_C838( C462 C838 ) C462_=_C839( C462 C839 ) C462_=_C840( C462 C840 ) C462_=_C841( C462 C841 ) \nC462_=_C842( C462 C842 ) C462_=_C843( C462 C843 ) C462_=_C844( C462 C844 ) C462_=_C845( C462 C845 ) C462_=_C846( C462 C846 ) C462_=_C847( C462 C847 ) \nC462_=_C848( C462 C848 ) C462_=_C849( C462 C849 ) C462_=_C850( C462 C850 ) C463_=_C464( C463 C464 ) C463_=_C465( C463 C465 ) C463_=_C466( C463 C466 ) \nC463_=_C467( C463 C467 ) C463_=_C468( C463 C468 ) C463_=_C469( C463 C469 ) C463_=_C470( C463 C470 ) C463_=_C471( C463 C471 ) C463_=_C472( C463 C472 ) \nC463_=_C473( C463 C473 ) C463_=_C475( C463 C475 ) C463_=_C476( C463 C476 ) C463_=_C477( C463 C477 ) C463_=_C478( C463 C478 ) C463_=_C479( C463 C479 ) \nC463_=_C480( C463 C480 ) C463_=_C481( C463 C481 ) C463_=_C482( C463 C482 ) C463_=_C483( C463 C483 ) C463_=_C484( C463 C484 ) C463_=_C485( C463 C485 ) \nC463_=_C486( C463 C486 ) C463_=_C488( C463 C488 ) C463_=_C516( C463 C516 ) C463_=_C904( C463 C904 ) C463_=_C905( C463 C905 ) C463_=_C906( C463 C906 ) \nC463_=_C908( C463 C908 ) C463_=_C909( C463 C909 ) C463_=_C910( C463 C910 ) C463_=_C911( C463 C911 ) C463_=_C912( C463 C912 ) C463_=_C913( C463 C913 ) \nC463_=_C914( C463 C914 ) C463_=_C915( C463 C915 ) C463_=_C916( C463 C916 ) C463_=_C917( C463 C917 ) C463_=_C918( C463 C918 ) C463_=_C919( C463 C919 ) \nC463_=_C920( C463 C920 ) C463_=_C921( C463 C921 ) C463_=_C922( C463 C922 ) C463_=_C923( C463 C923 ) C463_=_C924( C463 C924 ) C463_=_C925( C463 C925 ) \nC463_=_C926( C463 C926 ) C464_=_C465( C464 C465 ) C464_=_C466( C464 C466 ) C464_=_C467( C464 C467 ) C464_=_C468( C464 C468 ) C464_=_C469( C464 C469 ) \nC464_=_C470( C464 C470 ) C464_=_C471( C464 C471 ) C464_=_C472( C464 C472 ) C464_=_C473( C464 C473 ) C464_=_C475( C464 C475 ) C464_=_C476( C464 C476 ) \nC464_=_C477( C464 C477 ) C464_=_C478( C464 C478 ) C464_=_C479( C464 C479 ) C464_=_C480( C464 C480 ) C464_=_C481( C464 C481 ) C464_=_C482( C464 C482 ) \nC464_=_C483( C464 C483 ) C464_=_C484( C464 C484 ) C464_=_C485( C464 C485 ) C464_=_C486( C464 C486 ) C464_=_C488( C464 C488 ) C464_=_C1184( C464 C1184 ) \nC464_=_C1185( C464 C1185 ) C464_=_C1186( C464 C1186 ) C464_=_C1188( C464 C1188 ) C464_=_C1189( C464 C1189 ) C464_=_C1190( C464 C1190 ) C464_=_C1191( C464 C1191 ) \nC464_=_C1192( C464 C1192 ) C464_=_C1193( C464 C1193 ) C464_=_C1194( C464 C1194 ) C464_=_C1195( C464 C1195 ) C464_=_C1196( C464 C1196 ) C464_=_C1197( C464 C1197 ) \nC464_=_C1198( C464 C1198 ) C464_=_C1199( C464 C1199 ) C464_=_C1200( C464 C1200 ) C464_=_C1201( C464 C1201 ) C464_=_C1202( C464 C1202 ) C464_=_C1203( C464 C1203 ) \nC464_=_C1204( C464 C1204 ) C464_=_C1205( C464 C1205 ) C464_=_C1206( C464 C1206 ) C465_=_C466( C465 C466 ) C465_=_C467( C465 C467 ) C465_=_C468( C465 C468 ) \nC465_=_C469( C465 C469 ) C465_=_C470( C465 C470 ) C465_=_C471( C465 C471 ) C465_=_C472( C465 C472 ) C465_=_C473( C465 C473 ) C465_=_C475( C465 C475 ) \nC465_=_C476( C465 C476 ) C465_=_C477( C465 C477 ) C465_=_C478( C465 C478 ) C465_=_C479( C465 C479 ) C465_=_C480( C465 C480 ) C465_=_C481( C465 C481 ) \nC465_=_C482( C465 C482 ) C465_=_C483( C465 C483 ) C465_=_C484( C465 C484 ) C465_=_C485( C465 C485 ) C465_=_C486( C465 C486 ) C465_=_C488( C465 C488 ) \nC465_=_C1800( C465 C1800 ) C465_=_C1860( C465 C1860 ) C465_=_C1861( C465 C1861 ) C465_=_C1862( C465 C1862 ) C465_=_C1863( C465 C1863 ) C465_=_C1864( C465 C1864 ) \nC465_=_C1865( C465 C1865 ) C465_=_C1866( C465 C1866 ) C465_=_C1867( C465 C1867 ) C465_=_C1868( C465 C1868 ) C465_=_C1869( C465 C1869 ) C465_=_C1870( C465 C1870 ) \nC465_=_C1871( C465 C1871 ) C465_=_C1872( C465 C1872 ) C465_=_C1873( C465 C1873 ) C465_=_C1874( C465 C1874 ) C465_=_C1875( C465 C1875 ) C465_=_C1876( C465 C1876 ) \nC465_=_C1877( C465 C1877 ) C465_=_C1878( C465 C1878 ) C465_=_C1879( C465 C1879 ) C465_=_C1880( C465 C1880 ) C466_=_C467( C466 C467 ) C466_=_C468( C466 C468 ) \nC466_=_C469( C466 C469 ) C466_=_C470( C466 C470 ) C466_=_C471( C466 C471 ) C466_=_C472( C466 C472 ) C466_=_C473( C466 C473 ) C466_=_C475( C466 C475 ) \nC466_=_C476( C466 C476 ) C466_=_C477( C466 C477 ) C466_=_C478( C466 C478 ) C466_=_C479( C466 C479 ) C466_=_C480( C466 C480 ) C466_=_C481( C466 C481 ) \nC466_=_C482( C466 C482 ) C466_=_C483( C466 C483 ) C466_=_C484( C466 C484 ) C466_=_C485( C466 C485 ) C466_=_C486( C466 C486 ) C466_=_C488( C466 C488 ) \nC467_=_C468( C467 C468 ) C467_=_C469( C467 C469 ) C467_=_C470( C467 C470 ) C467_=_C471( C467 C471 ) C467_=_C472( C467 C472 ) C467_=_C473( C467 C473 ) \nC467_=_C475( C467 C475 ) C467_=_C476( C467 C476 ) C467_=_C477( C467 C477 ) C467_=_C478( C467</w:t>
      </w:r>
    </w:p>
    <w:p>
      <w:pPr>
        <w:pStyle w:val="PreformattedText"/>
        <w:bidi w:val="0"/>
        <w:spacing w:before="0" w:after="0"/>
        <w:jc w:val="left"/>
        <w:rPr/>
      </w:pPr>
      <w:r>
        <w:rPr/>
        <w:t xml:space="preserve"> </w:t>
      </w:r>
      <w:r>
        <w:rPr/>
        <w:t>C478 ) C467_=_C479( C467 C479 ) C467_=_C480( C467 C480 ) \nC467_=_C481( C467 C481 ) C467_=_C482( C467 C482 ) C467_=_C483( C467 C483 ) C467_=_C484( C467 C484 ) C467_=_C485( C467 C485 ) C467_=_C486( C467 C486 ) \nC467_=_C488( C467 C488 ) C468_=_C469( C468 C469 ) C468_=_C470( C468 C470 ) C468_=_C471( C468 C471 ) C468_=_C472( C468 C472 ) C468_=_C473( C468 C473 ) \nC468_=_C475( C468 C475 ) C468_=_C476( C468 C476 ) C468_=_C477( C468 C477 ) C468_=_C478( C468 C478 ) C468_=_C479( C468 C479 ) C468_=_C480( C468 C480 ) \nC468_=_C481( C468 C481 ) C468_=_C482( C468 C482 ) C468_=_C483( C468 C483 ) C468_=_C484( C468 C484 ) C468_=_C485( C468 C485 ) C468_=_C486( C468 C486 ) \nC468_=_C488( C468 C488 ) C469_=_C470( C469 C470 ) C469_=_C471( C469 C471 ) C469_=_C472( C469 C472 ) C469_=_C473( C469 C473 ) C469_=_C475( C469 C475 ) \nC469_=_C476( C469 C476 ) C469_=_C477( C469 C477 ) C469_=_C478( C469 C478 ) C469_=_C479( C469 C479 ) C469_=_C480( C469 C480 ) C469_=_C481( C469 C481 ) \nC469_=_C482( C469 C482 ) C469_=_C483( C469 C483 ) C469_=_C484( C469 C484 ) C469_=_C485( C469 C485 ) C469_=_C486( C469 C486 ) C469_=_C488( C469 C488 ) \nC469_=_C832( C469 C832 ) C469_=_C912( C469 C912 ) C469_=_C1190( C469 C1190 ) C469_=_C1863( C469 C1863 ) C469_=_C2593( C469 C2593 ) C469_=_C2605( C469 C2605 ) \nC470_=_C471( C470 C471 ) C470_=_C472( C470 C472 ) C470_=_C473( C470 C473 ) C470_=_C475( C470 C475 ) C470_=_C476( C470 C476 ) C470_=_C477( C470 C477 ) \nC470_=_C478( C470 C478 ) C470_=_C479( C470 C479 ) C470_=_C480( C470 C480 ) C470_=_C481( C470 C481 ) C470_=_C482( C470 C482 ) C470_=_C483( C470 C483 ) \nC470_=_C484( C470 C484 ) C470_=_C485( C470 C485 ) C470_=_C486( C470 C486 ) C470_=_C488( C470 C488 ) C470_=_C833( C470 C833 ) C470_=_C913( C470 C913 ) \nC470_=_C1192( C470 C1192 ) C470_=_C1865( C470 C1865 ) C470_=_C2840( C470 C2840 ) C470_=_C2851( C470 C2851 ) C471_=_C472( C471 C472 ) C471_=_C473( C471 C473 ) \nC471_=_C475( C471 C475 ) C471_=_C476( C471 C476 ) C471_=_C477( C471 C477 ) C471_=_C478( C471 C478 ) C471_=_C479( C471 C479 ) C471_=_C480( C471 C480 ) \nC471_=_C481( C471 C481 ) C471_=_C482( C471 C482 ) C471_=_C483( C471 C483 ) C471_=_C484( C471 C484 ) C471_=_C485( C471 C485 ) C471_=_C486( C471 C486 ) \nC471_=_C488( C471 C488 ) C471_=_C835( C471 C835 ) C472_=_C473( C472 C473 ) C472_=_C475( C472 C475 ) C472_=_C476( C472 C476 ) C472_=_C477( C472 C477 ) \nC472_=_C478( C472 C478 ) C472_=_C479( C472 C479 ) C472_=_C480( C472 C480 ) C472_=_C481( C472 C481 ) C472_=_C482( C472 C482 ) C472_=_C483( C472 C483 ) \nC472_=_C484( C472 C484 ) C472_=_C485( C472 C485 ) C472_=_C486( C472 C486 ) C472_=_C488( C472 C488 ) C472_=_C836( C472 C836 ) C472_=_C3039( C472 C3039 ) \nC473_=_C475( C473 C475 ) C473_=_C476( C473 C476 ) C473_=_C477( C473 C477 ) C473_=_C478( C473 C478 ) C473_=_C479( C473 C479 ) C473_=_C480( C473 C480 ) \nC473_=_C481( C473 C481 ) C473_=_C482( C473 C482 ) C473_=_C483( C473 C483 ) C473_=_C484( C473 C484 ) C473_=_C485( C473 C485 ) C473_=_C486( C473 C486 ) \nC473_=_C488( C473 C488 ) C473_=_C2344( C473 C2344 ) C475_=_C476( C475 C476 ) C475_=_C477( C475 C477 ) C475_=_C478( C475 C478 ) C475_=_C479( C475 C479 ) \nC475_=_C480( C475 C480 ) C475_=_C481( C475 C481 ) C475_=_C482( C475 C482 ) C475_=_C483( C475 C483 ) C475_=_C484( C475 C484 ) C475_=_C485( C475 C485 ) \nC475_=_C486( C475 C486 ) C475_=_C488( C475 C488 ) C475_=_C1195( C475 C1195 ) C476_=_C477( C476 C477 ) C476_=_C478( C476 C478 ) C476_=_C479( C476 C479 ) \nC476_=_C480( C476 C480 ) C476_=_C481( C476 C481 ) C476_=_C482( C476 C482 ) C476_=_C483( C476 C483 ) C476_=_C484( C476 C484 ) C476_=_C485( C476 C485 ) \nC476_=_C486( C476 C486 ) C476_=_C488( C476 C488 ) C477_=_C478( C477 C478 ) C477_=_C479( C477 C479 ) C477_=_C480( C477 C480 ) C477_=_C481( C477 C481 ) \nC477_=_C482( C477 C482 ) C477_=_C483( C477 C483 ) C477_=_C484( C477 C484 ) C477_=_C485( C477 C485 ) C477_=_C486( C477 C486 ) C477_=_C488( C477 C488 ) \nC478_=_C479( C478 C479 ) C478_=_C480( C478 C480 ) C478_=_C481( C478 C481 ) C478_=_C482( C478 C482 ) C478_=_C483( C478 C483 ) C478_=_C484( C478 C484 ) \nC478_=_C485( C478 C485 ) C478_=_C486( C478 C486 ) C478_=_C488( C478 C488 ) C479_=_C480( C479 C480 ) C479_=_C481( C479 C481 ) C479_=_C482( C479 C482 ) \nC479_=_C483( C479 C483 ) C479_=_C484( C479 C484 ) C479_=_C485( C479 C485 ) C479_=_C486( C479 C486 ) C479_=_C488( C479 C488 ) C479_=_C921( C479 C921 ) \nC479_=_C1872( C479 C1872 ) C480_=_C481( C480 C481 ) C480_=_C482( C480 C482 ) C480_=_C483( C480 C483 ) C480_=_C484( C480 C484 ) C480_=_C485( C480 C485 ) \nC480_=_C486( C480 C486 ) C480_=_C488( C480 C488 ) C480_=_C841( C480 C841 ) C480_=_C922( C480 C922 ) C480_=_C1200( C480 C1200 ) C480_=_C1873( C480 C1873 ) \nC480_=_C3293( C480 C3293 ) C480_=_C3776( C480 C3776 ) C481_=_C482( C481 C482 ) C481_=_C483( C481 C483 ) C481_=_C484( C481 C484 ) C481_=_C485( C481 C485 ) \nC481_=_C486( C481 C486 ) C481_=_C488( C481 C488 ) C482_=_C483( C482 C483 ) C482_=_C484( C482 C484 ) C482_=_C485( C482 C485 ) C482_=_C486( C482 C486 ) \nC482_=_C488( C482 C488 ) C483_=_C484( C483 C484 ) C483_=_C485( C483 C485 ) C483_=_C486( C483 C486 ) C483_=_C488( C483 C488 ) C484_=_C485( C484 C485 ) \nC484_=_C486( C484 C486 ) C484_=_C488( C484 C488 ) C484_=_C924( C484 C924 ) C485_=_C486( C485 C486 ) C485_=_C488( C485 C488 ) C486_=_C488( C486 C488 ) \nC516_=_C904( C516 C904 ) C516_=_C905( C516 C905 ) C516_=_C906( C516 C906 ) C516_=_C908( C516 C908 ) C516_=_C909( C516 C909 ) C516_=_C910( C516 C910 ) \nC516_=_C911( C516 C911 ) C516_=_C912( C516 C912 ) C516_=_C913( C516 C913 ) C516_=_C914( C516 C914 ) C516_=_C915( C516 C915 ) C516_=_C916( C516 C916 ) \nC516_=_C917( C516 C917 ) C516_=_C918( C516 C918 ) C516_=_C919( C516 C919 ) C516_=_C920( C516 C920 ) C516_=_C921( C516 C921 ) C516_=_C922( C516 C922 ) \nC516_=_C923( C516 C923 ) C516_=_C924( C516 C924 ) C516_=_C925( C516 C925 ) C516_=_C926( C516 C926 ) C549_=_C889( C549 C889 ) C549_=_C1124( C549 C1124 ) \nC549_=_C1309( C549 C1309 ) C549_=_C1354( C549 C1354 ) C549_=_C1532( C549 C1532 ) C549_=_C1823( C549 C1823 ) C549_=_C2010( C549 C2010 ) C549_=_C2146( C549 C2146 ) \nC549_=_C2343( C549 C2343 ) C549_=_C2344( C549 C2344 ) C549_=_C2346( C549 C2346 ) C549_=_C2347( C549 C2347 ) C549_=_C2348( C549 C2348 ) C549_=_C2349( C549 C2349 ) \nC549_=_C2350( C549 C2350 ) C549_=_C2351( C549 C2351 ) C549_=_C2352( C549 C2352 ) C549_=_C2353( C549 C2353 ) C549_=_C2354( C549 C2354 ) C549_=_C2355( C549 C2355 ) \nC616_=_C849( C616 C849 ) C616_=_C926( C616 C926 ) C616_=_C1000( C616 C1000 ) C616_=_C1205( C616 C1205 ) C616_=_C1778( C616 C1778 ) C616_=_C1879( C616 C1879 ) \nC616_=_C2126( C616 C2126 ) C616_=_C2482( C616 C2482 ) C616_=_C2605( C616 C2605 ) C616_=_C2627( C616 C2627 ) C616_=_C2741( C616 C2741 ) C616_=_C2851( C616 C2851 ) \nC616_=_C2880( C616 C2880 ) C616_=_C3025( C616 C3025 ) C616_=_C3039( C616 C3039 ) C616_=_C3237( C616 C3237 ) C616_=_C3320( C616 C3320 ) C616_=_C3356( C616 C3356 ) \nC616_=_C3661( C616 C3661 ) C616_=_C3776( C616 C3776 ) C616_=_C3806( C616 C3806 ) C616_=_C3910( C616 C3910 ) C616_=_C4041( C616 C4041 ) C616_=_C4057( C616 C4057 ) \nC616_=_C4081( C616 C4081 ) C827_=_C828( C827 C828 ) C827_=_C830( C827 C830 ) C827_=_C831( C827 C831 ) C827_=_C832( C827 C832 ) C827_=_C833( C827 C833 ) \nC827_=_C834( C827 C834 ) C827_=_C835( C827 C835 ) C827_=_C836( C827 C836 ) C827_=_C837( C827 C837 ) C827_=_C838( C827 C838 ) C827_=_C839( C827 C839 ) \nC827_=_C840( C827 C840 ) C827_=_C841( C827 C841 ) C827_=_C842( C827 C842 ) C827_=_C843( C827 C843 ) C827_=_C844( C827 C844 ) C827_=_C845( C827 C845 ) \nC827_=_C846( C827 C846 ) C827_=_C847( C827 C847 ) C827_=_C848( C827 C848 ) C827_=_C849( C827 C849 ) C827_=_C850( C827 C850 ) C828_=_C830( C828 C830 ) \nC828_=_C831( C828 C831 ) C828_=_C832( C828 C832 ) C828_=_C833( C828 C833 ) C828_=_C834( C828 C834 ) C828_=_C835( C828 C835 ) C828_=_C836( C828 C836 ) \nC828_=_C837( C828 C837 ) C828_=_C838( C828 C838 ) C828_=_C839( C828 C839 ) C828_=_C840( C828 C840 ) C828_=_C841( C828 C841 ) C828_=_C842( C828 C842 ) \nC828_=_C843( C828 C843 ) C828_=_C844( C828 C844 ) C828_=_C845( C828 C845 ) C828_=_C846( C828 C846 ) C828_=_C847( C828 C847 ) C828_=_C848( C828 C848 ) \nC828_=_C849( C828 C849 ) C828_=_C850( C828 C850 ) C830_=_C831( C830 C831 ) C830_=_C832( C830 C832 ) C830_=_C833( C830 C833 ) C830_=_C834( C830 C834 ) \nC830_=_C835( C830 C835 ) C830_=_C836( C830 C836 ) C830_=_C837( C830 C837 ) C830_=_C838( C830 C838 ) C830_=_C839( C830 C839 ) C830_=_C840( C830 C840 ) \nC830_=_C841( C830 C841 ) C830_=_C842( C830 C842 ) C830_=_C843( C830 C843 ) C830_=_C844( C830 C844 ) C830_=_C845( C830 C845 ) C830_=_C846( C830 C846 ) \nC830_=_C847( C830 C847 ) C830_=_C848( C830 C848 ) C830_=_C849( C830 C849 ) C830_=_C850( C830 C850 ) C831_=_C832( C831 C832 ) C831_=_C833( C831 C833 ) \nC831_=_C834( C831 C834 ) C831_=_C835( C831 C835 ) C831_=_C836( C831 C836 ) C831_=_C837( C831 C837 ) C831_=_C838( C831 C838 ) C831_=_C839( C831 C839 ) \nC831_=_C840( C831 C840 ) C831_=_C841( C831 C841 ) C831_=_C842( C831 C842 ) C831_=_C843( C831 C843 ) C831_=_C844( C831 C844 ) C831_=_C845( C831 C845 ) \nC831_=_C846( C831 C846 ) C831_=_C847( C831 C847 ) C831_=_C848( C831 C848 ) C831_=_C849( C831 C849 ) C831_=_C850( C831 C850 ) C832_=_C833( C832 C833 ) \nC832_=_C834( C832 C834 ) C832_=_C835( C832 C835 ) C832_=_C836( C832 C836 ) C832_=_C837( C832 C837 ) C832_=_C838( C832 C838 ) C832_=_C839( C832 C839 ) \nC832_=_C840( C832 C840 ) C832_=_C841( C832 C841 ) C832_=_C842( C832 C842 ) C832_=_C843( C832 C843 ) C832_=_C844( C832 C844 ) C832_=_C845( C832 C845 ) \nC832_=_C846( C832 C846 ) C832_=_C847( C832 C847 ) C832_=_C848( C832 C848 ) C832_=_C849( C832 C849 ) C832_=_C850( C832 C850 ) C832_=_C912( C832 C912 ) \nC832_=_C1190( C832 C1190 ) C832_=_C1863( C832 C1863 ) C832_=_C2593( C832 C2593 ) C832_=_C2605( C832 C2605 ) C833_=_C834( C833 C834 ) C833_=_C835( C833 C835 ) \nC833_=_C836( C833 C836 ) C833_=_C837( C833 C837 ) C833_=_C838( C833 C838 ) C833_=_C839( C833 C839 ) C833_=_C840( C833 C840 ) C833_=_C841( C833</w:t>
      </w:r>
    </w:p>
    <w:p>
      <w:pPr>
        <w:pStyle w:val="PreformattedText"/>
        <w:bidi w:val="0"/>
        <w:spacing w:before="0" w:after="0"/>
        <w:jc w:val="left"/>
        <w:rPr/>
      </w:pPr>
      <w:r>
        <w:rPr/>
        <w:t xml:space="preserve"> </w:t>
      </w:r>
      <w:r>
        <w:rPr/>
        <w:t>C841 ) \nC833_=_C842( C833 C842 ) C833_=_C843( C833 C843 ) C833_=_C844( C833 C844 ) C833_=_C845( C833 C845 ) C833_=_C846( C833 C846 ) C833_=_C847( C833 C847 ) \nC833_=_C848( C833 C848 ) C833_=_C849( C833 C849 ) C833_=_C850( C833 C850 ) C833_=_C913( C833 C913 ) C833_=_C1192( C833 C1192 ) C833_=_C1865( C833 C1865 ) \nC833_=_C2840( C833 C2840 ) C833_=_C2851( C833 C2851 ) C834_=_C835( C834 C835 ) C834_=_C836( C834 C836 ) C834_=_C837( C834 C837 ) C834_=_C838( C834 C838 ) \nC834_=_C839( C834 C839 ) C834_=_C840( C834 C840 ) C834_=_C841( C834 C841 ) C834_=_C842( C834 C842 ) C834_=_C843( C834 C843 ) C834_=_C844( C834 C844 ) \nC834_=_C845( C834 C845 ) C834_=_C846( C834 C846 ) C834_=_C847( C834 C847 ) C834_=_C848( C834 C848 ) C834_=_C849( C834 C849 ) C834_=_C850( C834 C850 ) \nC834_=_C2880( C834 C2880 ) C835_=_C836( C835 C836 ) C835_=_C837( C835 C837 ) C835_=_C838( C835 C838 ) C835_=_C839( C835 C839 ) C835_=_C840( C835 C840 ) \nC835_=_C841( C835 C841 ) C835_=_C842( C835 C842 ) C835_=_C843( C835 C843 ) C835_=_C844( C835 C844 ) C835_=_C845( C835 C845 ) C835_=_C846( C835 C846 ) \nC835_=_C847( C835 C847 ) C835_=_C848( C835 C848 ) C835_=_C849( C835 C849 ) C835_=_C850( C835 C850 ) C836_=_C837( C836 C837 ) C836_=_C838( C836 C838 ) \nC836_=_C839( C836 C839 ) C836_=_C840( C836 C840 ) C836_=_C841( C836 C841 ) C836_=_C842( C836 C842 ) C836_=_C843( C836 C843 ) C836_=_C844( C836 C844 ) \nC836_=_C845( C836 C845 ) C836_=_C846( C836 C846 ) C836_=_C847( C836 C847 ) C836_=_C848( C836 C848 ) C836_=_C849( C836 C849 ) C836_=_C850( C836 C850 ) \nC836_=_C3039( C836 C3039 ) C837_=_C838( C837 C838 ) C837_=_C839( C837 C839 ) C837_=_C840( C837 C840 ) C837_=_C841( C837 C841 ) C837_=_C842( C837 C842 ) \nC837_=_C843( C837 C843 ) C837_=_C844( C837 C844 ) C837_=_C845( C837 C845 ) C837_=_C846( C837 C846 ) C837_=_C847( C837 C847 ) C837_=_C848( C837 C848 ) \nC837_=_C849( C837 C849 ) C837_=_C850( C837 C850 ) C837_=_C891( C837 C891 ) C837_=_C917( C837 C917 ) C837_=_C1130( C837 C1130 ) C837_=_C1193( C837 C1193 ) \nC837_=_C1311( C837 C1311 ) C837_=_C1357( C837 C1357 ) C837_=_C1401( C837 C1401 ) C837_=_C1497( C837 C1497 ) C837_=_C1540( C837 C1540 ) C837_=_C1869( C837 C1869 ) \nC837_=_C2012( C837 C2012 ) C837_=_C2147( C837 C2147 ) C837_=_C2160( C837 C2160 ) C837_=_C2593( C837 C2593 ) C837_=_C2840( C837 C2840 ) C837_=_C2856( C837 C2856 ) \nC837_=_C3071( C837 C3071 ) C837_=_C3109( C837 C3109 ) C837_=_C3290( C837 C3290 ) C837_=_C3291( C837 C3291 ) C837_=_C3292( C837 C3292 ) C837_=_C3293( C837 C3293 ) \nC837_=_C3294( C837 C3294 ) C838_=_C839( C838 C839 ) C838_=_C840( C838 C840 ) C838_=_C841( C838 C841 ) C838_=_C842( C838 C842 ) C838_=_C843( C838 C843 ) \nC838_=_C844( C838 C844 ) C838_=_C845( C838 C845 ) C838_=_C846( C838 C846 ) C838_=_C847( C838 C847 ) C838_=_C848( C838 C848 ) C838_=_C849( C838 C849 ) \nC838_=_C850( C838 C850 ) C839_=_C840( C839 C840 ) C839_=_C841( C839 C841 ) C839_=_C842( C839 C842 ) C839_=_C843( C839 C843 ) C839_=_C844( C839 C844 ) \nC839_=_C845( C839 C845 ) C839_=_C846( C839 C846 ) C839_=_C847( C839 C847 ) C839_=_C848( C839 C848 ) C839_=_C849( C839 C849 ) C839_=_C850( C839 C850 ) \nC839_=_C3356( C839 C3356 ) C840_=_C841( C840 C841 ) C840_=_C842( C840 C842 ) C840_=_C843( C840 C843 ) C840_=_C844( C840 C844 ) C840_=_C845( C840 C845 ) \nC840_=_C846( C840 C846 ) C840_=_C847( C840 C847 ) C840_=_C848( C840 C848 ) C840_=_C849( C840 C849 ) C840_=_C850( C840 C850 ) C841_=_C842( C841 C842 ) \nC841_=_C843( C841 C843 ) C841_=_C844( C841 C844 ) C841_=_C845( C841 C845 ) C841_=_C846( C841 C846 ) C841_=_C847( C841 C847 ) C841_=_C848( C841 C848 ) \nC841_=_C849( C841 C849 ) C841_=_C850( C841 C850 ) C841_=_C922( C841 C922 ) C841_=_C1200( C841 C1200 ) C841_=_C1873( C841 C1873 ) C841_=_C3293( C841 C3293 ) \nC841_=_C3776( C841 C3776 ) C842_=_C843( C842 C843 ) C842_=_C844( C842 C844 ) C842_=_C845( C842 C845 ) C842_=_C846( C842 C846 ) C842_=_C847( C842 C847 ) \nC842_=_C848( C842 C848 ) C842_=_C849( C842 C849 ) C842_=_C850( C842 C850 ) C843_=_C844( C843 C844 ) C843_=_C845( C843 C845 ) C843_=_C846( C843 C846 ) \nC843_=_C847( C843 C847 ) C843_=_C848( C843 C848 ) C843_=_C849( C843 C849 ) C843_=_C850( C843 C850 ) C844_=_C845( C844 C845 ) C844_=_C846( C844 C846 ) \nC844_=_C847( C844 C847 ) C844_=_C848( C844 C848 ) C844_=_C849( C844 C849 ) C844_=_C850( C844 C850 ) C845_=_C846( C845 C846 ) C845_=_C847( C845 C847 ) \nC845_=_C848( C845 C848 ) C845_=_C849( C845 C849 ) C845_=_C850( C845 C850 ) C845_=_C925( C845 C925 ) C846_=_C847( C846 C847 ) C846_=_C848( C846 C848 ) \nC846_=_C849( C846 C849 ) C846_=_C850( C846 C850 ) C847_=_C848( C847 C848 ) C847_=_C849( C847 C849 ) C847_=_C850( C847 C850 ) C848_=_C849( C848 C849 ) \nC848_=_C850( C848 C850 ) C849_=_C850( C849 C850 ) C849_=_C926( C849 C926 ) C849_=_C1000( C849 C1000 ) C849_=_C1205( C849 C1205 ) C849_=_C1778( C849 C1778 ) \nC849_=_C1879( C849 C1879 ) C849_=_C2126( C849 C2126 ) C849_=_C2482( C849 C2482 ) C849_=_C2605( C849 C2605 ) C849_=_C2627( C849 C2627 ) C849_=_C2741( C849 C2741 ) \nC849_=_C2851( C849 C2851 ) C849_=_C2880( C849 C2880 ) C849_=_C3025( C849 C3025 ) C849_=_C3039( C849 C3039 ) C849_=_C3237( C849 C3237 ) C849_=_C3320( C849 C3320 ) \nC849_=_C3356( C849 C3356 ) C849_=_C3661( C849 C3661 ) C849_=_C3776( C849 C3776 ) C849_=_C3806( C849 C3806 ) C849_=_C3910( C849 C3910 ) C849_=_C4041( C849 C4041 ) \nC849_=_C4057( C849 C4057 ) C849_=_C4081( C849 C4081 ) C889_=_C891( C889 C891 ) C889_=_C1124( C889 C1124 ) C889_=_C1309( C889 C1309 ) C889_=_C1354( C889 C1354 ) \nC889_=_C1532( C889 C1532 ) C889_=_C1823( C889 C1823 ) C889_=_C2010( C889 C2010 ) C889_=_C2146( C889 C2146 ) C889_=_C2343( C889 C2343 ) C889_=_C2344( C889 C2344 ) \nC889_=_C2346( C889 C2346 ) C889_=_C2347( C889 C2347 ) C889_=_C2348( C889 C2348 ) C889_=_C2349( C889 C2349 ) C889_=_C2350( C889 C2350 ) C889_=_C2351( C889 C2351 ) \nC889_=_C2352( C889 C2352 ) C889_=_C2353( C889 C2353 ) C889_=_C2354( C889 C2354 ) C889_=_C2355( C889 C2355 ) C891_=_C917( C891 C917 ) C891_=_C1130( C891 C1130 ) \nC891_=_C1193( C891 C1193 ) C891_=_C1311( C891 C1311 ) C891_=_C1357( C891 C1357 ) C891_=_C1401( C891 C1401 ) C891_=_C1497( C891 C1497 ) C891_=_C1540( C891 C1540 ) \nC891_=_C1869( C891 C1869 ) C891_=_C2012( C891 C2012 ) C891_=_C2147( C891 C2147 ) C891_=_C2160( C891 C2160 ) C891_=_C2593( C891 C2593 ) C891_=_C2840( C891 C2840 ) \nC891_=_C2856( C891 C2856 ) C891_=_C3071( C891 C3071 ) C891_=_C3109( C891 C3109 ) C891_=_C3290( C891 C3290 ) C891_=_C3291( C891 C3291 ) C891_=_C3292( C891 C3292 ) \nC891_=_C3293( C891 C3293 ) C891_=_C3294( C891 C3294 ) C904_=_C905( C904 C905 ) C904_=_C906( C904 C906 ) C904_=_C908( C904 C908 ) C904_=_C909( C904 C909 ) \nC904_=_C910( C904 C910 ) C904_=_C911( C904 C911 ) C904_=_C912( C904 C912 ) C904_=_C913( C904 C913 ) C904_=_C914( C904 C914 ) C904_=_C915( C904 C915 ) \nC904_=_C916( C904 C916 ) C904_=_C917( C904 C917 ) C904_=_C918( C904 C918 ) C904_=_C919( C904 C919 ) C904_=_C920( C904 C920 ) C904_=_C921( C904 C921 ) \nC904_=_C922( C904 C922 ) C904_=_C923( C904 C923 ) C904_=_C924( C904 C924 ) C904_=_C925( C904 C925 ) C904_=_C926( C904 C926 ) C905_=_C906( C905 C906 ) \nC905_=_C908( C905 C908 ) C905_=_C909( C905 C909 ) C905_=_C910( C905 C910 ) C905_=_C911( C905 C911 ) C905_=_C912( C905 C912 ) C905_=_C913( C905 C913 ) \nC905_=_C914( C905 C914 ) C905_=_C915( C905 C915 ) C905_=_C916( C905 C916 ) C905_=_C917( C905 C917 ) C905_=_C918( C905 C918 ) C905_=_C919( C905 C919 ) \nC905_=_C920( C905 C920 ) C905_=_C921( C905 C921 ) C905_=_C922( C905 C922 ) C905_=_C923( C905 C923 ) C905_=_C924( C905 C924 ) C905_=_C925( C905 C925 ) \nC905_=_C926( C905 C926 ) C906_=_C908( C906 C908 ) C906_=_C909( C906 C909 ) C906_=_C910( C906 C910 ) C906_=_C911( C906 C911 ) C906_=_C912( C906 C912 ) \nC906_=_C913( C906 C913 ) C906_=_C914( C906 C914 ) C906_=_C915( C906 C915 ) C906_=_C916( C906 C916 ) C906_=_C917( C906 C917 ) C906_=_C918( C906 C918 ) \nC906_=_C919( C906 C919 ) C906_=_C920( C906 C920 ) C906_=_C921( C906 C921 ) C906_=_C922( C906 C922 ) C906_=_C923( C906 C923 ) C906_=_C924( C906 C924 ) \nC906_=_C925( C906 C925 ) C906_=_C926( C906 C926 ) C906_=_C1823( C906 C1823 ) C908_=_C909( C908 C909 ) C908_=_C910( C908 C910 ) C908_=_C911( C908 C911 ) \nC908_=_C912( C908 C912 ) C908_=_C913( C908 C913 ) C908_=_C914( C908 C914 ) C908_=_C915( C908 C915 ) C908_=_C916( C908 C916 ) C908_=_C917( C908 C917 ) \nC908_=_C918( C908 C918 ) C908_=_C919( C908 C919 ) C908_=_C920( C908 C920 ) C908_=_C921( C908 C921 ) C908_=_C922( C908 C922 ) C908_=_C923( C908 C923 ) \nC908_=_C924( C908 C924 ) C908_=_C925( C908 C925 ) C908_=_C926( C908 C926 ) C909_=_C910( C909 C910 ) C909_=_C911( C909 C911 ) C909_=_C912( C909 C912 ) \nC909_=_C913( C909 C913 ) C909_=_C914( C909 C914 ) C909_=_C915( C909 C915 ) C909_=_C916( C909 C916 ) C909_=_C917( C909 C917 ) C909_=_C918( C909 C918 ) \nC909_=_C919( C909 C919 ) C909_=_C920( C909 C920 ) C909_=_C921( C909 C921 ) C909_=_C922( C909 C922 ) C909_=_C923( C909 C923 ) C909_=_C924( C909 C924 ) \nC909_=_C925( C909 C925 ) C909_=_C926( C909 C926 ) C910_=_C911( C910 C911 ) C910_=_C912( C910 C912 ) C910_=_C913( C910 C913 ) C910_=_C914( C910 C914 ) \nC910_=_C915( C910 C915 ) C910_=_C916( C910 C916 ) C910_=_C917( C910 C917 ) C910_=_C918( C910 C918 ) C910_=_C919( C910 C919 ) C910_=_C920( C910 C920 ) \nC910_=_C921( C910 C921 ) C910_=_C922( C910 C922 ) C910_=_C923( C910 C923 ) C910_=_C924( C910 C924 ) C910_=_C925( C910 C925 ) C910_=_C926( C910 C926 ) \nC911_=_C912( C911 C912 ) C911_=_C913( C911 C913 ) C911_=_C914( C911 C914 ) C911_=_C915( C911 C915 ) C911_=_C916( C911 C916 ) C911_=_C917( C911 C917 ) \nC911_=_C918( C911 C918 ) C911_=_C919( C911 C919 ) C911_=_C920( C911 C920 ) C911_=_C921( C911 C921 ) C911_=_C922( C911 C922 ) C911_=_C923( C911 C923 ) \nC911_=_C924( C911 C924 ) C911_=_C925( C911 C925 ) C911_=_C926( C911 C926 ) C912_=_C913( C912 C913 ) C912_=_C914( C912 C914 ) C912_=_C915( C912 C915 ) \nC912_=_C916( C912 C916 ) C912_=_C917( C912 C917 ) C912_=_C918( C912 C918 ) C912_=_C919( C912 C919 ) C912_=_C920( C912 C920</w:t>
      </w:r>
    </w:p>
    <w:p>
      <w:pPr>
        <w:pStyle w:val="PreformattedText"/>
        <w:bidi w:val="0"/>
        <w:spacing w:before="0" w:after="0"/>
        <w:jc w:val="left"/>
        <w:rPr/>
      </w:pPr>
      <w:r>
        <w:rPr/>
        <w:t xml:space="preserve"> </w:t>
      </w:r>
      <w:r>
        <w:rPr/>
        <w:t>) C912_=_C921( C912 C921 ) \nC912_=_C922( C912 C922 ) C912_=_C923( C912 C923 ) C912_=_C924( C912 C924 ) C912_=_C925( C912 C925 ) C912_=_C926( C912 C926 ) C912_=_C1190( C912 C1190 ) \nC912_=_C1863( C912 C1863 ) C912_=_C2593( C912 C2593 ) C912_=_C2605( C912 C2605 ) C913_=_C914( C913 C914 ) C913_=_C915( C913 C915 ) C913_=_C916( C913 C916 ) \nC913_=_C917( C913 C917 ) C913_=_C918( C913 C918 ) C913_=_C919( C913 C919 ) C913_=_C920( C913 C920 ) C913_=_C921( C913 C921 ) C913_=_C922( C913 C922 ) \nC913_=_C923( C913 C923 ) C913_=_C924( C913 C924 ) C913_=_C925( C913 C925 ) C913_=_C926( C913 C926 ) C913_=_C1192( C913 C1192 ) C913_=_C1865( C913 C1865 ) \nC913_=_C2840( C913 C2840 ) C913_=_C2851( C913 C2851 ) C914_=_C915( C914 C915 ) C914_=_C916( C914 C916 ) C914_=_C917( C914 C917 ) C914_=_C918( C914 C918 ) \nC914_=_C919( C914 C919 ) C914_=_C920( C914 C920 ) C914_=_C921( C914 C921 ) C914_=_C922( C914 C922 ) C914_=_C923( C914 C923 ) C914_=_C924( C914 C924 ) \nC914_=_C925( C914 C925 ) C914_=_C926( C914 C926 ) C915_=_C916( C915 C916 ) C915_=_C917( C915 C917 ) C915_=_C918( C915 C918 ) C915_=_C919( C915 C919 ) \nC915_=_C920( C915 C920 ) C915_=_C921( C915 C921 ) C915_=_C922( C915 C922 ) C915_=_C923( C915 C923 ) C915_=_C924( C915 C924 ) C915_=_C925( C915 C925 ) \nC915_=_C926( C915 C926 ) C916_=_C917( C916 C917 ) C916_=_C918( C916 C918 ) C916_=_C919( C916 C919 ) C916_=_C920( C916 C920 ) C916_=_C921( C916 C921 ) \nC916_=_C922( C916 C922 ) C916_=_C923( C916 C923 ) C916_=_C924( C916 C924 ) C916_=_C925( C916 C925 ) C916_=_C926( C916 C926 ) C917_=_C918( C917 C918 ) \nC917_=_C919( C917 C919 ) C917_=_C920( C917 C920 ) C917_=_C921( C917 C921 ) C917_=_C922( C917 C922 ) C917_=_C923( C917 C923 ) C917_=_C924( C917 C924 ) \nC917_=_C925( C917 C925 ) C917_=_C926( C917 C926 ) C917_=_C1130( C917 C1130 ) C917_=_C1193( C917 C1193 ) C917_=_C1311( C917 C1311 ) C917_=_C1357( C917 C1357 ) \nC917_=_C1401( C917 C1401 ) C917_=_C1497( C917 C1497 ) C917_=_C1540( C917 C1540 ) C917_=_C1869( C917 C1869 ) C917_=_C2012( C917 C2012 ) C917_=_C2147( C917 C2147 ) \nC917_=_C2160( C917 C2160 ) C917_=_C2593( C917 C2593 ) C917_=_C2840( C917 C2840 ) C917_=_C2856( C917 C2856 ) C917_=_C3071( C917 C3071 ) C917_=_C3109( C917 C3109 ) \nC917_=_C3290( C917 C3290 ) C917_=_C3291( C917 C3291 ) C917_=_C3292( C917 C3292 ) C917_=_C3293( C917 C3293 ) C917_=_C3294( C917 C3294 ) C918_=_C919( C918 C919 ) \nC918_=_C920( C918 C920 ) C918_=_C921( C918 C921 ) C918_=_C922( C918 C922 ) C918_=_C923( C918 C923 ) C918_=_C924( C918 C924 ) C918_=_C925( C918 C925 ) \nC918_=_C926( C918 C926 ) C919_=_C920( C919 C920 ) C919_=_C921( C919 C921 ) C919_=_C922( C919 C922 ) C919_=_C923( C919 C923 ) C919_=_C924( C919 C924 ) \nC919_=_C925( C919 C925 ) C919_=_C926( C919 C926 ) C920_=_C921( C920 C921 ) C920_=_C922( C920 C922 ) C920_=_C923( C920 C923 ) C920_=_C924( C920 C924 ) \nC920_=_C925( C920 C925 ) C920_=_C926( C920 C926 ) C921_=_C922( C921 C922 ) C921_=_C923( C921 C923 ) C921_=_C924( C921 C924 ) C921_=_C925( C921 C925 ) \nC921_=_C926( C921 C926 ) C921_=_C1872( C921 C1872 ) C922_=_C923( C922 C923 ) C922_=_C924( C922 C924 ) C922_=_C925( C922 C925 ) C922_=_C926( C922 C926 ) \nC922_=_C1200( C922 C1200 ) C922_=_C1873( C922 C1873 ) C922_=_C3293( C922 C3293 ) C922_=_C3776( C922 C3776 ) C923_=_C924( C923 C924 ) C923_=_C925( C923 C925 ) \nC923_=_C926( C923 C926 ) C924_=_C925( C924 C925 ) C924_=_C926( C924 C926 ) C925_=_C926( C925 C926 ) C926_=_C1000( C926 C1000 ) C926_=_C1205( C926 C1205 ) \nC926_=_C1778( C926 C1778 ) C926_=_C1879( C926 C1879 ) C926_=_C2126( C926 C2126 ) C926_=_C2482( C926 C2482 ) C926_=_C2605( C926 C2605 ) C926_=_C2627( C926 C2627 ) \nC926_=_C2741( C926 C2741 ) C926_=_C2851( C926 C2851 ) C926_=_C2880( C926 C2880 ) C926_=_C3025( C926 C3025 ) C926_=_C3039( C926 C3039 ) C926_=_C3237( C926 C3237 ) \nC926_=_C3320( C926 C3320 ) C926_=_C3356( C926 C3356 ) C926_=_C3661( C926 C3661 ) C926_=_C3776( C926 C3776 ) C926_=_C3806( C926 C3806 ) C926_=_C3910( C926 C3910 ) \nC926_=_C4041( C926 C4041 ) C926_=_C4057( C926 C4057 ) C926_=_C4081( C926 C4081 ) C1000_=_C1205( C1000 C1205 ) C1000_=_C1778( C1000 C1778 ) C1000_=_C1879( C1000 C1879 ) \nC1000_=_C2126( C1000 C2126 ) C1000_=_C2482( C1000 C2482 ) C1000_=_C2605( C1000 C2605 ) C1000_=_C2627( C1000 C2627 ) C1000_=_C2741( C1000 C2741 ) C1000_=_C2851( C1000 C2851 ) \nC1000_=_C2880( C1000 C2880 ) C1000_=_C3025( C1000 C3025 ) C1000_=_C3039( C1000 C3039 ) C1000_=_C3237( C1000 C3237 ) C1000_=_C3320( C1000 C3320 ) C1000_=_C3356( C1000 C3356 ) \nC1000_=_C3661( C1000 C3661 ) C1000_=_C3776( C1000 C3776 ) C1000_=_C3806( C1000 C3806 ) C1000_=_C3910( C1000 C3910 ) C1000_=_C4041( C1000 C4041 ) C1000_=_C4057( C1000 C4057 ) \nC1000_=_C4081( C1000 C4081 ) C1124_=_C1130( C1124 C1130 ) C1124_=_C1309( C1124 C1309 ) C1124_=_C1354( C1124 C1354 ) C1124_=_C1532( C1124 C1532 ) C1124_=_C1823( C1124 C1823 ) \nC1124_=_C2010( C1124 C2010 ) C1124_=_C2146( C1124 C2146 ) C1124_=_C2343( C1124 C2343 ) C1124_=_C2344( C1124 C2344 ) C1124_=_C2346( C1124 C2346 ) C1124_=_C2347( C1124 C2347 ) \nC1124_=_C2348( C1124 C2348 ) C1124_=_C2349( C1124 C2349 ) C1124_=_C2350( C1124 C2350 ) C1124_=_C2351( C1124 C2351 ) C1124_=_C2352( C1124 C2352 ) C1124_=_C2353( C1124 C2353 ) \nC1124_=_C2354( C1124 C2354 ) C1124_=_C2355( C1124 C2355 ) C1130_=_C1193( C1130 C1193 ) C1130_=_C1311( C1130 C1311 ) C1130_=_C1357( C1130 C1357 ) C1130_=_C1401( C1130 C1401 ) \nC1130_=_C1497( C1130 C1497 ) C1130_=_C1540( C1130 C1540 ) C1130_=_C1869( C1130 C1869 ) C1130_=_C2012( C1130 C2012 ) C1130_=_C2147( C1130 C2147 ) C1130_=_C2160( C1130 C2160 ) \nC1130_=_C2593( C1130 C2593 ) C1130_=_C2840( C1130 C2840 ) C1130_=_C2856( C1130 C2856 ) C1130_=_C3071( C1130 C3071 ) C1130_=_C3109( C1130 C3109 ) C1130_=_C3290( C1130 C3290 ) \nC1130_=_C3291( C1130 C3291 ) C1130_=_C3292( C1130 C3292 ) C1130_=_C3293( C1130 C3293 ) C1130_=_C3294( C1130 C3294 ) C1184_=_C1185( C1184 C1185 ) C1184_=_C1186( C1184 C1186 ) \nC1184_=_C1188( C1184 C1188 ) C1184_=_C1189( C1184 C1189 ) C1184_=_C1190( C1184 C1190 ) C1184_=_C1191( C1184 C1191 ) C1184_=_C1192( C1184 C1192 ) C1184_=_C1193( C1184 C1193 ) \nC1184_=_C1194( C1184 C1194 ) C1184_=_C1195( C1184 C1195 ) C1184_=_C1196( C1184 C1196 ) C1184_=_C1197( C1184 C1197 ) C1184_=_C1198( C1184 C1198 ) C1184_=_C1199( C1184 C1199 ) \nC1184_=_C1200( C1184 C1200 ) C1184_=_C1201( C1184 C1201 ) C1184_=_C1202( C1184 C1202 ) C1184_=_C1203( C1184 C1203 ) C1184_=_C1204( C1184 C1204 ) C1184_=_C1205( C1184 C1205 ) \nC1184_=_C1206( C1184 C1206 ) C1185_=_C1186( C1185 C1186 ) C1185_=_C1188( C1185 C1188 ) C1185_=_C1189( C1185 C1189 ) C1185_=_C1190( C1185 C1190 ) C1185_=_C1191( C1185 C1191 ) \nC1185_=_C1192( C1185 C1192 ) C1185_=_C1193( C1185 C1193 ) C1185_=_C1194( C1185 C1194 ) C1185_=_C1195( C1185 C1195 ) C1185_=_C1196( C1185 C1196 ) C1185_=_C1197( C1185 C1197 ) \nC1185_=_C1198( C1185 C1198 ) C1185_=_C1199( C1185 C1199 ) C1185_=_C1200( C1185 C1200 ) C1185_=_C1201( C1185 C1201 ) C1185_=_C1202( C1185 C1202 ) C1185_=_C1203( C1185 C1203 ) \nC1185_=_C1204( C1185 C1204 ) C1185_=_C1205( C1185 C1205 ) C1185_=_C1206( C1185 C1206 ) C1186_=_C1188( C1186 C1188 ) C1186_=_C1189( C1186 C1189 ) C1186_=_C1190( C1186 C1190 ) \nC1186_=_C1191( C1186 C1191 ) C1186_=_C1192( C1186 C1192 ) C1186_=_C1193( C1186 C1193 ) C1186_=_C1194( C1186 C1194 ) C1186_=_C1195( C1186 C1195 ) C1186_=_C1196( C1186 C1196 ) \nC1186_=_C1197( C1186 C1197 ) C1186_=_C1198( C1186 C1198 ) C1186_=_C1199( C1186 C1199 ) C1186_=_C1200( C1186 C1200 ) C1186_=_C1201( C1186 C1201 ) C1186_=_C1202( C1186 C1202 ) \nC1186_=_C1203( C1186 C1203 ) C1186_=_C1204( C1186 C1204 ) C1186_=_C1205( C1186 C1205 ) C1186_=_C1206( C1186 C1206 ) C1188_=_C1189( C1188 C1189 ) C1188_=_C1190( C1188 C1190 ) \nC1188_=_C1191( C1188 C1191 ) C1188_=_C1192( C1188 C1192 ) C1188_=_C1193( C1188 C1193 ) C1188_=_C1194( C1188 C1194 ) C1188_=_C1195( C1188 C1195 ) C1188_=_C1196( C1188 C1196 ) \nC1188_=_C1197( C1188 C1197 ) C1188_=_C1198( C1188 C1198 ) C1188_=_C1199( C1188 C1199 ) C1188_=_C1200( C1188 C1200 ) C1188_=_C1201( C1188 C1201 ) C1188_=_C1202( C1188 C1202 ) \nC1188_=_C1203( C1188 C1203 ) C1188_=_C1204( C1188 C1204 ) C1188_=_C1205( C1188 C1205 ) C1188_=_C1206( C1188 C1206 ) C1189_=_C1190( C1189 C1190 ) C1189_=_C1191( C1189 C1191 ) \nC1189_=_C1192( C1189 C1192 ) C1189_=_C1193( C1189 C1193 ) C1189_=_C1194( C1189 C1194 ) C1189_=_C1195( C1189 C1195 ) C1189_=_C1196( C1189 C1196 ) C1189_=_C1197( C1189 C1197 ) \nC1189_=_C1198( C1189 C1198 ) C1189_=_C1199( C1189 C1199 ) C1189_=_C1200( C1189 C1200 ) C1189_=_C1201( C1189 C1201 ) C1189_=_C1202( C1189 C1202 ) C1189_=_C1203( C1189 C1203 ) \nC1189_=_C1204( C1189 C1204 ) C1189_=_C1205( C1189 C1205 ) C1189_=_C1206( C1189 C1206 ) C1190_=_C1191( C1190 C1191 ) C1190_=_C1192( C1190 C1192 ) C1190_=_C1193( C1190 C1193 ) \nC1190_=_C1194( C1190 C1194 ) C1190_=_C1195( C1190 C1195 ) C1190_=_C1196( C1190 C1196 ) C1190_=_C1197( C1190 C1197 ) C1190_=_C1198( C1190 C1198 ) C1190_=_C1199( C1190 C1199 ) \nC1190_=_C1200( C1190 C1200 ) C1190_=_C1201( C1190 C1201 ) C1190_=_C1202( C1190 C1202 ) C1190_=_C1203( C1190 C1203 ) C1190_=_C1204( C1190 C1204 ) C1190_=_C1205( C1190 C1205 ) \nC1190_=_C1206( C1190 C1206 ) C1190_=_C1863( C1190 C1863 ) C1190_=_C2593( C1190 C2593 ) C1190_=_C2605( C1190 C2605 ) C1191_=_C1192( C1191 C1192 ) C1191_=_C1193( C1191 C1193 ) \nC1191_=_C1194( C1191 C1194 ) C1191_=_C1195( C1191 C1195 ) C1191_=_C1196( C1191 C1196 ) C1191_=_C1197( C1191 C1197 ) C1191_=_C1198( C1191 C1198 ) C1191_=_C1199( C1191 C1199 ) \nC1191_=_C1200( C1191 C1200 ) C1191_=_C1201( C1191 C1201 ) C1191_=_C1202( C1191 C1202 ) C1191_=_C1203( C1191 C1203 ) C1191_=_C1204( C1191 C1204 ) C1191_=_C1205( C1191 C1205 ) \nC1191_=_C1206( C1191 C1206 ) C1192_=_C1193( C1192 C1193 ) C1192_=_C1194( C1192 C1194 ) C1192_=_C1195( C1192 C1195 ) C1192_=_C1196( C1192 C1196 ) C1192_=_C1197( C1192 C1197 ) \nC1192_=_C1198( C1192 C1198 ) C1192_=_C1199( C1192 C1199 ) C1192_=_C1200( C1192 C1200 ) C1192_=_C1201( C1192 C1201 ) C1192_=_C1202( C1192 C1202 ) C1192_=_C1203( C1192</w:t>
      </w:r>
    </w:p>
    <w:p>
      <w:pPr>
        <w:pStyle w:val="PreformattedText"/>
        <w:bidi w:val="0"/>
        <w:spacing w:before="0" w:after="0"/>
        <w:jc w:val="left"/>
        <w:rPr/>
      </w:pPr>
      <w:r>
        <w:rPr/>
        <w:t xml:space="preserve"> </w:t>
      </w:r>
      <w:r>
        <w:rPr/>
        <w:t>C1203 ) \nC1192_=_C1204( C1192 C1204 ) C1192_=_C1205( C1192 C1205 ) C1192_=_C1206( C1192 C1206 ) C1192_=_C1865( C1192 C1865 ) C1192_=_C2840( C1192 C2840 ) C1192_=_C2851( C1192 C2851 ) \nC1193_=_C1194( C1193 C1194 ) C1193_=_C1195( C1193 C1195 ) C1193_=_C1196( C1193 C1196 ) C1193_=_C1197( C1193 C1197 ) C1193_=_C1198( C1193 C1198 ) C1193_=_C1199( C1193 C1199 ) \nC1193_=_C1200( C1193 C1200 ) C1193_=_C1201( C1193 C1201 ) C1193_=_C1202( C1193 C1202 ) C1193_=_C1203( C1193 C1203 ) C1193_=_C1204( C1193 C1204 ) C1193_=_C1205( C1193 C1205 ) \nC1193_=_C1206( C1193 C1206 ) C1193_=_C1311( C1193 C1311 ) C1193_=_C1357( C1193 C1357 ) C1193_=_C1401( C1193 C1401 ) C1193_=_C1497( C1193 C1497 ) C1193_=_C1540( C1193 C1540 ) \nC1193_=_C1869( C1193 C1869 ) C1193_=_C2012( C1193 C2012 ) C1193_=_C2147( C1193 C2147 ) C1193_=_C2160( C1193 C2160 ) C1193_=_C2593( C1193 C2593 ) C1193_=_C2840( C1193 C2840 ) \nC1193_=_C2856( C1193 C2856 ) C1193_=_C3071( C1193 C3071 ) C1193_=_C3109( C1193 C3109 ) C1193_=_C3290( C1193 C3290 ) C1193_=_C3291( C1193 C3291 ) C1193_=_C3292( C1193 C3292 ) \nC1193_=_C3293( C1193 C3293 ) C1193_=_C3294( C1193 C3294 ) C1194_=_C1195( C1194 C1195 ) C1194_=_C1196( C1194 C1196 ) C1194_=_C1197( C1194 C1197 ) C1194_=_C1198( C1194 C1198 ) \nC1194_=_C1199( C1194 C1199 ) C1194_=_C1200( C1194 C1200 ) C1194_=_C1201( C1194 C1201 ) C1194_=_C1202( C1194 C1202 ) C1194_=_C1203( C1194 C1203 ) C1194_=_C1204( C1194 C1204 ) \nC1194_=_C1205( C1194 C1205 ) C1194_=_C1206( C1194 C1206 ) C1195_=_C1196( C1195 C1196 ) C1195_=_C1197( C1195 C1197 ) C1195_=_C1198( C1195 C1198 ) C1195_=_C1199( C1195 C1199 ) \nC1195_=_C1200( C1195 C1200 ) C1195_=_C1201( C1195 C1201 ) C1195_=_C1202( C1195 C1202 ) C1195_=_C1203( C1195 C1203 ) C1195_=_C1204( C1195 C1204 ) C1195_=_C1205( C1195 C1205 ) \nC1195_=_C1206( C1195 C1206 ) C1196_=_C1197( C1196 C1197 ) C1196_=_C1198( C1196 C1198 ) C1196_=_C1199( C1196 C1199 ) C1196_=_C1200( C1196 C1200 ) C1196_=_C1201( C1196 C1201 ) \nC1196_=_C1202( C1196 C1202 ) C1196_=_C1203( C1196 C1203 ) C1196_=_C1204( C1196 C1204 ) C1196_=_C1205( C1196 C1205 ) C1196_=_C1206( C1196 C1206 ) C1197_=_C1198( C1197 C1198 ) \nC1197_=_C1199( C1197 C1199 ) C1197_=_C1200( C1197 C1200 ) C1197_=_C1201( C1197 C1201 ) C1197_=_C1202( C1197 C1202 ) C1197_=_C1203( C1197 C1203 ) C1197_=_C1204( C1197 C1204 ) \nC1197_=_C1205( C1197 C1205 ) C1197_=_C1206( C1197 C1206 ) C1198_=_C1199( C1198 C1199 ) C1198_=_C1200( C1198 C1200 ) C1198_=_C1201( C1198 C1201 ) C1198_=_C1202( C1198 C1202 ) \nC1198_=_C1203( C1198 C1203 ) C1198_=_C1204( C1198 C1204 ) C1198_=_C1205( C1198 C1205 ) C1198_=_C1206( C1198 C1206 ) C1199_=_C1200( C1199 C1200 ) C1199_=_C1201( C1199 C1201 ) \nC1199_=_C1202( C1199 C1202 ) C1199_=_C1203( C1199 C1203 ) C1199_=_C1204( C1199 C1204 ) C1199_=_C1205( C1199 C1205 ) C1199_=_C1206( C1199 C1206 ) C1199_=_C3292( C1199 C3292 ) \nC1200_=_C1201( C1200 C1201 ) C1200_=_C1202( C1200 C1202 ) C1200_=_C1203( C1200 C1203 ) C1200_=_C1204( C1200 C1204 ) C1200_=_C1205( C1200 C1205 ) C1200_=_C1206( C1200 C1206 ) \nC1200_=_C1873( C1200 C1873 ) C1200_=_C3293( C1200 C3293 ) C1200_=_C3776( C1200 C3776 ) C1201_=_C1202( C1201 C1202 ) C1201_=_C1203( C1201 C1203 ) C1201_=_C1204( C1201 C1204 ) \nC1201_=_C1205( C1201 C1205 ) C1201_=_C1206( C1201 C1206 ) C1202_=_C1203( C1202 C1203 ) C1202_=_C1204( C1202 C1204 ) C1202_=_C1205( C1202 C1205 ) C1202_=_C1206( C1202 C1206 ) \nC1203_=_C1204( C1203 C1204 ) C1203_=_C1205( C1203 C1205 ) C1203_=_C1206( C1203 C1206 ) C1203_=_C1876( C1203 C1876 ) C1204_=_C1205( C1204 C1205 ) C1204_=_C1206( C1204 C1206 ) \nC1204_=_C2354( C1204 C2354 ) C1205_=_C1206( C1205 C1206 ) C1205_=_C1778( C1205 C1778 ) C1205_=_C1879( C1205 C1879 ) C1205_=_C2126( C1205 C2126 ) C1205_=_C2482( C1205 C2482 ) \nC1205_=_C2605( C1205 C2605 ) C1205_=_C2627( C1205 C2627 ) C1205_=_C2741( C1205 C2741 ) C1205_=_C2851( C1205 C2851 ) C1205_=_C2880( C1205 C2880 ) C1205_=_C3025( C1205 C3025 ) \nC1205_=_C3039( C1205 C3039 ) C1205_=_C3237( C1205 C3237 ) C1205_=_C3320( C1205 C3320 ) C1205_=_C3356( C1205 C3356 ) C1205_=_C3661( C1205 C3661 ) C1205_=_C3776( C1205 C3776 ) \nC1205_=_C3806( C1205 C3806 ) C1205_=_C3910( C1205 C3910 ) C1205_=_C4041( C1205 C4041 ) C1205_=_C4057( C1205 C4057 ) C1205_=_C4081( C1205 C4081 ) C1206_=_C1880( C1206 C1880 ) \nC1309_=_C1311( C1309 C1311 ) C1309_=_C1354( C1309 C1354 ) C1309_=_C1532( C1309 C1532 ) C1309_=_C1823( C1309 C1823 ) C1309_=_C2010( C1309 C2010 ) C1309_=_C2146( C1309 C2146 ) \nC1309_=_C2343( C1309 C2343 ) C1309_=_C2344( C1309 C2344 ) C1309_=_C2346( C1309 C2346 ) C1309_=_C2347( C1309 C2347 ) C1309_=_C2348( C1309 C2348 ) C1309_=_C2349( C1309 C2349 ) \nC1309_=_C2350( C1309 C2350 ) C1309_=_C2351( C1309 C2351 ) C1309_=_C2352( C1309 C2352 ) C1309_=_C2353( C1309 C2353 ) C1309_=_C2354( C1309 C2354 ) C1309_=_C2355( C1309 C2355 ) \nC1311_=_C1357( C1311 C1357 ) C1311_=_C1401( C1311 C1401 ) C1311_=_C1497( C1311 C1497 ) C1311_=_C1540( C1311 C1540 ) C1311_=_C1869( C1311 C1869 ) C1311_=_C2012( C1311 C2012 ) \nC1311_=_C2147( C1311 C2147 ) C1311_=_C2160( C1311 C2160 ) C1311_=_C2593( C1311 C2593 ) C1311_=_C2840( C1311 C2840 ) C1311_=_C2856( C1311 C2856 ) C1311_=_C3071( C1311 C3071 ) \nC1311_=_C3109( C1311 C3109 ) C1311_=_C3290( C1311 C3290 ) C1311_=_C3291( C1311 C3291 ) C1311_=_C3292( C1311 C3292 ) C1311_=_C3293( C1311 C3293 ) C1311_=_C3294( C1311 C3294 ) \nC1354_=_C1357( C1354 C1357 ) C1354_=_C1532( C1354 C1532 ) C1354_=_C1823( C1354 C1823 ) C1354_=_C2010( C1354 C2010 ) C1354_=_C2146( C1354 C2146 ) C1354_=_C2343( C1354 C2343 ) \nC1354_=_C2344( C1354 C2344 ) C1354_=_C2346( C1354 C2346 ) C1354_=_C2347( C1354 C2347 ) C1354_=_C2348( C1354 C2348 ) C1354_=_C2349( C1354 C2349 ) C1354_=_C2350( C1354 C2350 ) \nC1354_=_C2351( C1354 C2351 ) C1354_=_C2352( C1354 C2352 ) C1354_=_C2353( C1354 C2353 ) C1354_=_C2354( C1354 C2354 ) C1354_=_C2355( C1354 C2355 ) C1357_=_C1401( C1357 C1401 ) \nC1357_=_C1497( C1357 C1497 ) C1357_=_C1540( C1357 C1540 ) C1357_=_C1869( C1357 C1869 ) C1357_=_C2012( C1357 C2012 ) C1357_=_C2147( C1357 C2147 ) C1357_=_C2160( C1357 C2160 ) \nC1357_=_C2593( C1357 C2593 ) C1357_=_C2840( C1357 C2840 ) C1357_=_C2856( C1357 C2856 ) C1357_=_C3071( C1357 C3071 ) C1357_=_C3109( C1357 C3109 ) C1357_=_C3290( C1357 C3290 ) \nC1357_=_C3291( C1357 C3291 ) C1357_=_C3292( C1357 C3292 ) C1357_=_C3293( C1357 C3293 ) C1357_=_C3294( C1357 C3294 ) C1401_=_C1497( C1401 C1497 ) C1401_=_C1540( C1401 C1540 ) \nC1401_=_C1869( C1401 C1869 ) C1401_=_C2012( C1401 C2012 ) C1401_=_C2147( C1401 C2147 ) C1401_=_C2160( C1401 C2160 ) C1401_=_C2593( C1401 C2593 ) C1401_=_C2840( C1401 C2840 ) \nC1401_=_C2856( C1401 C2856 ) C1401_=_C3071( C1401 C3071 ) C1401_=_C3109( C1401 C3109 ) C1401_=_C3290( C1401 C3290 ) C1401_=_C3291( C1401 C3291 ) C1401_=_C3292( C1401 C3292 ) \nC1401_=_C3293( C1401 C3293 ) C1401_=_C3294( C1401 C3294 ) C1497_=_C1540( C1497 C1540 ) C1497_=_C1869( C1497 C1869 ) C1497_=_C2012( C1497 C2012 ) C1497_=_C2147( C1497 C2147 ) \nC1497_=_C2160( C1497 C2160 ) C1497_=_C2593( C1497 C2593 ) C1497_=_C2840( C1497 C2840 ) C1497_=_C2856( C1497 C2856 ) C1497_=_C3071( C1497 C3071 ) C1497_=_C3109( C1497 C3109 ) \nC1497_=_C3290( C1497 C3290 ) C1497_=_C3291( C1497 C3291 ) C1497_=_C3292( C1497 C3292 ) C1497_=_C3293( C1497 C3293 ) C1497_=_C3294( C1497 C3294 ) C1532_=_C1540( C1532 C1540 ) \nC1532_=_C1823( C1532 C1823 ) C1532_=_C2010( C1532 C2010 ) C1532_=_C2146( C1532 C2146 ) C1532_=_C2343( C1532 C2343 ) C1532_=_C2344( C1532 C2344 ) C1532_=_C2346( C1532 C2346 ) \nC1532_=_C2347( C1532 C2347 ) C1532_=_C2348( C1532 C2348 ) C1532_=_C2349( C1532 C2349 ) C1532_=_C2350( C1532 C2350 ) C1532_=_C2351( C1532 C2351 ) C1532_=_C2352( C1532 C2352 ) \nC1532_=_C2353( C1532 C2353 ) C1532_=_C2354( C1532 C2354 ) C1532_=_C2355( C1532 C2355 ) C1540_=_C1869( C1540 C1869 ) C1540_=_C2012( C1540 C2012 ) C1540_=_C2147( C1540 C2147 ) \nC1540_=_C2160( C1540 C2160 ) C1540_=_C2593( C1540 C2593 ) C1540_=_C2840( C1540 C2840 ) C1540_=_C2856( C1540 C2856 ) C1540_=_C3071( C1540 C3071 ) C1540_=_C3109( C1540 C3109 ) \nC1540_=_C3290( C1540 C3290 ) C1540_=_C3291( C1540 C3291 ) C1540_=_C3292( C1540 C3292 ) C1540_=_C3293( C1540 C3293 ) C1540_=_C3294( C1540 C3294 ) C1778_=_C1879( C1778 C1879 ) \nC1778_=_C2126( C1778 C2126 ) C1778_=_C2482( C1778 C2482 ) C1778_=_C2605( C1778 C2605 ) C1778_=_C2627( C1778 C2627 ) C1778_=_C2741( C1778 C2741 ) C1778_=_C2851( C1778 C2851 ) \nC1778_=_C2880( C1778 C2880 ) C1778_=_C3025( C1778 C3025 ) C1778_=_C3039( C1778 C3039 ) C1778_=_C3237( C1778 C3237 ) C1778_=_C3320( C1778 C3320 ) C1778_=_C3356( C1778 C3356 ) \nC1778_=_C3661( C1778 C3661 ) C1778_=_C3776( C1778 C3776 ) C1778_=_C3806( C1778 C3806 ) C1778_=_C3910( C1778 C3910 ) C1778_=_C4041( C1778 C4041 ) C1778_=_C4057( C1778 C4057 ) \nC1778_=_C4081( C1778 C4081 ) C1800_=_C1860( C1800 C1860 ) C1800_=_C1861( C1800 C1861 ) C1800_=_C1862( C1800 C1862 ) C1800_=_C1863( C1800 C1863 ) C1800_=_C1864( C1800 C1864 ) \nC1800_=_C1865( C1800 C1865 ) C1800_=_C1866( C1800 C1866 ) C1800_=_C1867( C1800 C1867 ) C1800_=_C1868( C1800 C1868 ) C1800_=_C1869( C1800 C1869 ) C1800_=_C1870( C1800 C1870 ) \nC1800_=_C1871( C1800 C1871 ) C1800_=_C1872( C1800 C1872 ) C1800_=_C1873( C1800 C1873 ) C1800_=_C1874( C1800 C1874 ) C1800_=_C1875( C1800 C1875 ) C1800_=_C1876( C1800 C1876 ) \nC1800_=_C1877( C1800 C1877 ) C1800_=_C1878( C1800 C1878 ) C1800_=_C1879( C1800 C1879 ) C1800_=_C1880( C1800 C1880 ) C1823_=_C2010( C1823 C2010 ) C1823_=_C2146( C1823 C2146 ) \nC1823_=_C2343( C1823 C2343 ) C1823_=_C2344( C1823 C2344 ) C1823_=_C2346( C1823 C2346 ) C1823_=_C2347( C1823 C2347 ) C1823_=_C2348( C1823 C2348 ) C1823_=_C2349( C1823 C2349 ) \nC1823_=_C2350( C1823 C2350 ) C1823_=_C2351( C1823 C2351 ) C1823_=_C2352( C1823 C2352 ) C1823_=_C2353( C1823 C2353 ) C1823_=_C2354( C1823 C2354 ) C1823_=_C2355( C1823 C2355 ) \nC1860_=_C1861( C1860 C1861 ) C1860_=_C1862( C1860 C1862 ) C1860_=_C1863( C1860 C1863 ) C1860_=_C1864( C1860 C1864 ) C1860_=_C1865( C1860 C1865 ) C1860_=_C1866( C1860 C1866 ) \nC1860_=_C1867( C1860 C1867 ) C1860_=_C1868(</w:t>
      </w:r>
    </w:p>
    <w:p>
      <w:pPr>
        <w:pStyle w:val="PreformattedText"/>
        <w:bidi w:val="0"/>
        <w:spacing w:before="0" w:after="0"/>
        <w:jc w:val="left"/>
        <w:rPr/>
      </w:pPr>
      <w:r>
        <w:rPr/>
        <w:t xml:space="preserve"> </w:t>
      </w:r>
      <w:r>
        <w:rPr/>
        <w:t>C1860 C1868 ) C1860_=_C1869( C1860 C1869 ) C1860_=_C1870( C1860 C1870 ) C1860_=_C1871( C1860 C1871 ) C1860_=_C1872( C1860 C1872 ) \nC1860_=_C1873( C1860 C1873 ) C1860_=_C1874( C1860 C1874 ) C1860_=_C1875( C1860 C1875 ) C1860_=_C1876( C1860 C1876 ) C1860_=_C1877( C1860 C1877 ) C1860_=_C1878( C1860 C1878 ) \nC1860_=_C1879( C1860 C1879 ) C1860_=_C1880( C1860 C1880 ) C1861_=_C1862( C1861 C1862 ) C1861_=_C1863( C1861 C1863 ) C1861_=_C1864( C1861 C1864 ) C1861_=_C1865( C1861 C1865 ) \nC1861_=_C1866( C1861 C1866 ) C1861_=_C1867( C1861 C1867 ) C1861_=_C1868( C1861 C1868 ) C1861_=_C1869( C1861 C1869 ) C1861_=_C1870( C1861 C1870 ) C1861_=_C1871( C1861 C1871 ) \nC1861_=_C1872( C1861 C1872 ) C1861_=_C1873( C1861 C1873 ) C1861_=_C1874( C1861 C1874 ) C1861_=_C1875( C1861 C1875 ) C1861_=_C1876( C1861 C1876 ) C1861_=_C1877( C1861 C1877 ) \nC1861_=_C1878( C1861 C1878 ) C1861_=_C1879( C1861 C1879 ) C1861_=_C1880( C1861 C1880 ) C1862_=_C1863( C1862 C1863 ) C1862_=_C1864( C1862 C1864 ) C1862_=_C1865( C1862 C1865 ) \nC1862_=_C1866( C1862 C1866 ) C1862_=_C1867( C1862 C1867 ) C1862_=_C1868( C1862 C1868 ) C1862_=_C1869( C1862 C1869 ) C1862_=_C1870( C1862 C1870 ) C1862_=_C1871( C1862 C1871 ) \nC1862_=_C1872( C1862 C1872 ) C1862_=_C1873( C1862 C1873 ) C1862_=_C1874( C1862 C1874 ) C1862_=_C1875( C1862 C1875 ) C1862_=_C1876( C1862 C1876 ) C1862_=_C1877( C1862 C1877 ) \nC1862_=_C1878( C1862 C1878 ) C1862_=_C1879( C1862 C1879 ) C1862_=_C1880( C1862 C1880 ) C1863_=_C1864( C1863 C1864 ) C1863_=_C1865( C1863 C1865 ) C1863_=_C1866( C1863 C1866 ) \nC1863_=_C1867( C1863 C1867 ) C1863_=_C1868( C1863 C1868 ) C1863_=_C1869( C1863 C1869 ) C1863_=_C1870( C1863 C1870 ) C1863_=_C1871( C1863 C1871 ) C1863_=_C1872( C1863 C1872 ) \nC1863_=_C1873( C1863 C1873 ) C1863_=_C1874( C1863 C1874 ) C1863_=_C1875( C1863 C1875 ) C1863_=_C1876( C1863 C1876 ) C1863_=_C1877( C1863 C1877 ) C1863_=_C1878( C1863 C1878 ) \nC1863_=_C1879( C1863 C1879 ) C1863_=_C1880( C1863 C1880 ) C1863_=_C2593( C1863 C2593 ) C1863_=_C2605( C1863 C2605 ) C1864_=_C1865( C1864 C1865 ) C1864_=_C1866( C1864 C1866 ) \nC1864_=_C1867( C1864 C1867 ) C1864_=_C1868( C1864 C1868 ) C1864_=_C1869( C1864 C1869 ) C1864_=_C1870( C1864 C1870 ) C1864_=_C1871( C1864 C1871 ) C1864_=_C1872( C1864 C1872 ) \nC1864_=_C1873( C1864 C1873 ) C1864_=_C1874( C1864 C1874 ) C1864_=_C1875( C1864 C1875 ) C1864_=_C1876( C1864 C1876 ) C1864_=_C1877( C1864 C1877 ) C1864_=_C1878( C1864 C1878 ) \nC1864_=_C1879( C1864 C1879 ) C1864_=_C1880( C1864 C1880 ) C1865_=_C1866( C1865 C1866 ) C1865_=_C1867( C1865 C1867 ) C1865_=_C1868( C1865 C1868 ) C1865_=_C1869( C1865 C1869 ) \nC1865_=_C1870( C1865 C1870 ) C1865_=_C1871( C1865 C1871 ) C1865_=_C1872( C1865 C1872 ) C1865_=_C1873( C1865 C1873 ) C1865_=_C1874( C1865 C1874 ) C1865_=_C1875( C1865 C1875 ) \nC1865_=_C1876( C1865 C1876 ) C1865_=_C1877( C1865 C1877 ) C1865_=_C1878( C1865 C1878 ) C1865_=_C1879( C1865 C1879 ) C1865_=_C1880( C1865 C1880 ) C1865_=_C2840( C1865 C2840 ) \nC1865_=_C2851( C1865 C2851 ) C1866_=_C1867( C1866 C1867 ) C1866_=_C1868( C1866 C1868 ) C1866_=_C1869( C1866 C1869 ) C1866_=_C1870( C1866 C1870 ) C1866_=_C1871( C1866 C1871 ) \nC1866_=_C1872( C1866 C1872 ) C1866_=_C1873( C1866 C1873 ) C1866_=_C1874( C1866 C1874 ) C1866_=_C1875( C1866 C1875 ) C1866_=_C1876( C1866 C1876 ) C1866_=_C1877( C1866 C1877 ) \nC1866_=_C1878( C1866 C1878 ) C1866_=_C1879( C1866 C1879 ) C1866_=_C1880( C1866 C1880 ) C1866_=_C2856( C1866 C2856 ) C1867_=_C1868( C1867 C1868 ) C1867_=_C1869( C1867 C1869 ) \nC1867_=_C1870( C1867 C1870 ) C1867_=_C1871( C1867 C1871 ) C1867_=_C1872( C1867 C1872 ) C1867_=_C1873( C1867 C1873 ) C1867_=_C1874( C1867 C1874 ) C1867_=_C1875( C1867 C1875 ) \nC1867_=_C1876( C1867 C1876 ) C1867_=_C1877( C1867 C1877 ) C1867_=_C1878( C1867 C1878 ) C1867_=_C1879( C1867 C1879 ) C1867_=_C1880( C1867 C1880 ) C1868_=_C1869( C1868 C1869 ) \nC1868_=_C1870( C1868 C1870 ) C1868_=_C1871( C1868 C1871 ) C1868_=_C1872( C1868 C1872 ) C1868_=_C1873( C1868 C1873 ) C1868_=_C1874( C1868 C1874 ) C1868_=_C1875( C1868 C1875 ) \nC1868_=_C1876( C1868 C1876 ) C1868_=_C1877( C1868 C1877 ) C1868_=_C1878( C1868 C1878 ) C1868_=_C1879( C1868 C1879 ) C1868_=_C1880( C1868 C1880 ) C1869_=_C1870( C1869 C1870 ) \nC1869_=_C1871( C1869 C1871 ) C1869_=_C1872( C1869 C1872 ) C1869_=_C1873( C1869 C1873 ) C1869_=_C1874( C1869 C1874 ) C1869_=_C1875( C1869 C1875 ) C1869_=_C1876( C1869 C1876 ) \nC1869_=_C1877( C1869 C1877 ) C1869_=_C1878( C1869 C1878 ) C1869_=_C1879( C1869 C1879 ) C1869_=_C1880( C1869 C1880 ) C1869_=_C2012( C1869 C2012 ) C1869_=_C2147( C1869 C2147 ) \nC1869_=_C2160( C1869 C2160 ) C1869_=_C2593( C1869 C2593 ) C1869_=_C2840( C1869 C2840 ) C1869_=_C2856( C1869 C2856 ) C1869_=_C3071( C1869 C3071 ) C1869_=_C3109( C1869 C3109 ) \nC1869_=_C3290( C1869 C3290 ) C1869_=_C3291( C1869 C3291 ) C1869_=_C3292( C1869 C3292 ) C1869_=_C3293( C1869 C3293 ) C1869_=_C3294( C1869 C3294 ) C1870_=_C1871( C1870 C1871 ) \nC1870_=_C1872( C1870 C1872 ) C1870_=_C1873( C1870 C1873 ) C1870_=_C1874( C1870 C1874 ) C1870_=_C1875( C1870 C1875 ) C1870_=_C1876( C1870 C1876 ) C1870_=_C1877( C1870 C1877 ) \nC1870_=_C1878( C1870 C1878 ) C1870_=_C1879( C1870 C1879 ) C1870_=_C1880( C1870 C1880 ) C1871_=_C1872( C1871 C1872 ) C1871_=_C1873( C1871 C1873 ) C1871_=_C1874( C1871 C1874 ) \nC1871_=_C1875( C1871 C1875 ) C1871_=_C1876( C1871 C1876 ) C1871_=_C1877( C1871 C1877 ) C1871_=_C1878( C1871 C1878 ) C1871_=_C1879( C1871 C1879 ) C1871_=_C1880( C1871 C1880 ) \nC1872_=_C1873( C1872 C1873 ) C1872_=_C1874( C1872 C1874 ) C1872_=_C1875( C1872 C1875 ) C1872_=_C1876( C1872 C1876 ) C1872_=_C1877( C1872 C1877 ) C1872_=_C1878( C1872 C1878 ) \nC1872_=_C1879( C1872 C1879 ) C1872_=_C1880( C1872 C1880 ) C1873_=_C1874( C1873 C1874 ) C1873_=_C1875( C1873 C1875 ) C1873_=_C1876( C1873 C1876 ) C1873_=_C1877( C1873 C1877 ) \nC1873_=_C1878( C1873 C1878 ) C1873_=_C1879( C1873 C1879 ) C1873_=_C1880( C1873 C1880 ) C1873_=_C3293( C1873 C3293 ) C1873_=_C3776( C1873 C3776 ) C1874_=_C1875( C1874 C1875 ) \nC1874_=_C1876( C1874 C1876 ) C1874_=_C1877( C1874 C1877 ) C1874_=_C1878( C1874 C1878 ) C1874_=_C1879( C1874 C1879 ) C1874_=_C1880( C1874 C1880 ) C1874_=_C3294( C1874 C3294 ) \nC1875_=_C1876( C1875 C1876 ) C1875_=_C1877( C1875 C1877 ) C1875_=_C1878( C1875 C1878 ) C1875_=_C1879( C1875 C1879 ) C1875_=_C1880( C1875 C1880 ) C1876_=_C1877( C1876 C1877 ) \nC1876_=_C1878( C1876 C1878 ) C1876_=_C1879( C1876 C1879 ) C1876_=_C1880( C1876 C1880 ) C1877_=_C1878( C1877 C1878 ) C1877_=_C1879( C1877 C1879 ) C1877_=_C1880( C1877 C1880 ) \nC1878_=_C1879( C1878 C1879 ) C1878_=_C1880( C1878 C1880 ) C1878_=_C4081( C1878 C4081 ) C1879_=_C1880( C1879 C1880 ) C1879_=_C2126( C1879 C2126 ) C1879_=_C2482( C1879 C2482 ) \nC1879_=_C2605( C1879 C2605 ) C1879_=_C2627( C1879 C2627 ) C1879_=_C2741( C1879 C2741 ) C1879_=_C2851( C1879 C2851 ) C1879_=_C2880( C1879 C2880 ) C1879_=_C3025( C1879 C3025 ) \nC1879_=_C3039( C1879 C3039 ) C1879_=_C3237( C1879 C3237 ) C1879_=_C3320( C1879 C3320 ) C1879_=_C3356( C1879 C3356 ) C1879_=_C3661( C1879 C3661 ) C1879_=_C3776( C1879 C3776 ) \nC1879_=_C3806( C1879 C3806 ) C1879_=_C3910( C1879 C3910 ) C1879_=_C4041( C1879 C4041 ) C1879_=_C4057( C1879 C4057 ) C1879_=_C4081( C1879 C4081 ) C2010_=_C2012( C2010 C2012 ) \nC2010_=_C2146( C2010 C2146 ) C2010_=_C2343( C2010 C2343 ) C2010_=_C2344( C2010 C2344 ) C2010_=_C2346( C2010 C2346 ) C2010_=_C2347( C2010 C2347 ) C2010_=_C2348( C2010 C2348 ) \nC2010_=_C2349( C2010 C2349 ) C2010_=_C2350( C2010 C2350 ) C2010_=_C2351( C2010 C2351 ) C2010_=_C2352( C2010 C2352 ) C2010_=_C2353( C2010 C2353 ) C2010_=_C2354( C2010 C2354 ) \nC2010_=_C2355( C2010 C2355 ) C2012_=_C2147( C2012 C2147 ) C2012_=_C2160( C2012 C2160 ) C2012_=_C2593( C2012 C2593 ) C2012_=_C2840( C2012 C2840 ) C2012_=_C2856( C2012 C2856 ) \nC2012_=_C3071( C2012 C3071 ) C2012_=_C3109( C2012 C3109 ) C2012_=_C3290( C2012 C3290 ) C2012_=_C3291( C2012 C3291 ) C2012_=_C3292( C2012 C3292 ) C2012_=_C3293( C2012 C3293 ) \nC2012_=_C3294( C2012 C3294 ) C2126_=_C2482( C2126 C2482 ) C2126_=_C2605( C2126 C2605 ) C2126_=_C2627( C2126 C2627 ) C2126_=_C2741( C2126 C2741 ) C2126_=_C2851( C2126 C2851 ) \nC2126_=_C2880( C2126 C2880 ) C2126_=_C3025( C2126 C3025 ) C2126_=_C3039( C2126 C3039 ) C2126_=_C3237( C2126 C3237 ) C2126_=_C3320( C2126 C3320 ) C2126_=_C3356( C2126 C3356 ) \nC2126_=_C3661( C2126 C3661 ) C2126_=_C3776( C2126 C3776 ) C2126_=_C3806( C2126 C3806 ) C2126_=_C3910( C2126 C3910 ) C2126_=_C4041( C2126 C4041 ) C2126_=_C4057( C2126 C4057 ) \nC2126_=_C4081( C2126 C4081 ) C2146_=_C2147( C2146 C2147 ) C2146_=_C2343( C2146 C2343 ) C2146_=_C2344( C2146 C2344 ) C2146_=_C2346( C2146 C2346 ) C2146_=_C2347( C2146 C2347 ) \nC2146_=_C2348( C2146 C2348 ) C2146_=_C2349( C2146 C2349 ) C2146_=_C2350( C2146 C2350 ) C2146_=_C2351( C2146 C2351 ) C2146_=_C2352( C2146 C2352 ) C2146_=_C2353( C2146 C2353 ) \nC2146_=_C2354( C2146 C2354 ) C2146_=_C2355( C2146 C2355 ) C2147_=_C2160( C2147 C2160 ) C2147_=_C2593( C2147 C2593 ) C2147_=_C2840( C2147 C2840 ) C2147_=_C2856( C2147 C2856 ) \nC2147_=_C3071( C2147 C3071 ) C2147_=_C3109( C2147 C3109 ) C2147_=_C3290( C2147 C3290 ) C2147_=_C3291( C2147 C3291 ) C2147_=_C3292( C2147 C3292 ) C2147_=_C3293( C2147 C3293 ) \nC2147_=_C3294( C2147 C3294 ) C2160_=_C2593( C2160 C2593 ) C2160_=_C2840( C2160 C2840 ) C2160_=_C2856( C2160 C2856 ) C2160_=_C3071( C2160 C3071 ) C2160_=_C3109( C2160 C3109 ) \nC2160_=_C3290( C2160 C3290 ) C2160_=_C3291( C2160 C3291 ) C2160_=_C3292( C2160 C3292 ) C2160_=_C3293( C2160 C3293 ) C2160_=_C3294( C2160 C3294 ) C2343_=_C2344( C2343 C2344 ) \nC2343_=_C2346( C2343 C2346 ) C2343_=_C2347( C2343 C2347 ) C2343_=_C2348( C2343 C2348 ) C2343_=_C2349( C2343 C2349 ) C2343_=_C2350( C2343 C2350 ) C2343_=_C2351( C2343 C2351 ) \nC2343_=_C2352( C2343 C2352 ) C2343_=_C2353( C2343 C2353 ) C2343_=_C2354( C2343 C2354 ) C2343_=_C2355( C2343 C2355 ) C2344_=_C2346( C2344 C2346 ) C2344_=_C2347( C2344 C2347 ) \nC2344_=_C2348( C2344 C2348 ) C2344_=_C2349( C2344 C2349 ) C2344_=_C2350( C2344 C2350 ) C2344_=_C2351(</w:t>
      </w:r>
    </w:p>
    <w:p>
      <w:pPr>
        <w:pStyle w:val="PreformattedText"/>
        <w:bidi w:val="0"/>
        <w:spacing w:before="0" w:after="0"/>
        <w:jc w:val="left"/>
        <w:rPr/>
      </w:pPr>
      <w:r>
        <w:rPr/>
        <w:t xml:space="preserve"> </w:t>
      </w:r>
      <w:r>
        <w:rPr/>
        <w:t>C2344 C2351 ) C2344_=_C2352( C2344 C2352 ) C2344_=_C2353( C2344 C2353 ) \nC2344_=_C2354( C2344 C2354 ) C2344_=_C2355( C2344 C2355 ) C2346_=_C2347( C2346 C2347 ) C2346_=_C2348( C2346 C2348 ) C2346_=_C2349( C2346 C2349 ) C2346_=_C2350( C2346 C2350 ) \nC2346_=_C2351( C2346 C2351 ) C2346_=_C2352( C2346 C2352 ) C2346_=_C2353( C2346 C2353 ) C2346_=_C2354( C2346 C2354 ) C2346_=_C2355( C2346 C2355 ) C2346_=_C3291( C2346 C3291 ) \nC2347_=_C2348( C2347 C2348 ) C2347_=_C2349( C2347 C2349 ) C2347_=_C2350( C2347 C2350 ) C2347_=_C2351( C2347 C2351 ) C2347_=_C2352( C2347 C2352 ) C2347_=_C2353( C2347 C2353 ) \nC2347_=_C2354( C2347 C2354 ) C2347_=_C2355( C2347 C2355 ) C2348_=_C2349( C2348 C2349 ) C2348_=_C2350( C2348 C2350 ) C2348_=_C2351( C2348 C2351 ) C2348_=_C2352( C2348 C2352 ) \nC2348_=_C2353( C2348 C2353 ) C2348_=_C2354( C2348 C2354 ) C2348_=_C2355( C2348 C2355 ) C2349_=_C2350( C2349 C2350 ) C2349_=_C2351( C2349 C2351 ) C2349_=_C2352( C2349 C2352 ) \nC2349_=_C2353( C2349 C2353 ) C2349_=_C2354( C2349 C2354 ) C2349_=_C2355( C2349 C2355 ) C2350_=_C2351( C2350 C2351 ) C2350_=_C2352( C2350 C2352 ) C2350_=_C2353( C2350 C2353 ) \nC2350_=_C2354( C2350 C2354 ) C2350_=_C2355( C2350 C2355 ) C2351_=_C2352( C2351 C2352 ) C2351_=_C2353( C2351 C2353 ) C2351_=_C2354( C2351 C2354 ) C2351_=_C2355( C2351 C2355 ) \nC2352_=_C2353( C2352 C2353 ) C2352_=_C2354( C2352 C2354 ) C2352_=_C2355( C2352 C2355 ) C2353_=_C2354( C2353 C2354 ) C2353_=_C2355( C2353 C2355 ) C2354_=_C2355( C2354 C2355 ) \nC2482_=_C2605( C2482 C2605 ) C2482_=_C2627( C2482 C2627 ) C2482_=_C2741( C2482 C2741 ) C2482_=_C2851( C2482 C2851 ) C2482_=_C2880( C2482 C2880 ) C2482_=_C3025( C2482 C3025 ) \nC2482_=_C3039( C2482 C3039 ) C2482_=_C3237( C2482 C3237 ) C2482_=_C3320( C2482 C3320 ) C2482_=_C3356( C2482 C3356 ) C2482_=_C3661( C2482 C3661 ) C2482_=_C3776( C2482 C3776 ) \nC2482_=_C3806( C2482 C3806 ) C2482_=_C3910( C2482 C3910 ) C2482_=_C4041( C2482 C4041 ) C2482_=_C4057( C2482 C4057 ) C2482_=_C4081( C2482 C4081 ) C2593_=_C2605( C2593 C2605 ) \nC2593_=_C2840( C2593 C2840 ) C2593_=_C2856( C2593 C2856 ) C2593_=_C3071( C2593 C3071 ) C2593_=_C3109( C2593 C3109 ) C2593_=_C3290( C2593 C3290 ) C2593_=_C3291( C2593 C3291 ) \nC2593_=_C3292( C2593 C3292 ) C2593_=_C3293( C2593 C3293 ) C2593_=_C3294( C2593 C3294 ) C2605_=_C2627( C2605 C2627 ) C2605_=_C2741( C2605 C2741 ) C2605_=_C2851( C2605 C2851 ) \nC2605_=_C2880( C2605 C2880 ) C2605_=_C3025( C2605 C3025 ) C2605_=_C3039( C2605 C3039 ) C2605_=_C3237( C2605 C3237 ) C2605_=_C3320( C2605 C3320 ) C2605_=_C3356( C2605 C3356 ) \nC2605_=_C3661( C2605 C3661 ) C2605_=_C3776( C2605 C3776 ) C2605_=_C3806( C2605 C3806 ) C2605_=_C3910( C2605 C3910 ) C2605_=_C4041( C2605 C4041 ) C2605_=_C4057( C2605 C4057 ) \nC2605_=_C4081( C2605 C4081 ) C2627_=_C2741( C2627 C2741 ) C2627_=_C2851( C2627 C2851 ) C2627_=_C2880( C2627 C2880 ) C2627_=_C3025( C2627 C3025 ) C2627_=_C3039( C2627 C3039 ) \nC2627_=_C3237( C2627 C3237 ) C2627_=_C3320( C2627 C3320 ) C2627_=_C3356( C2627 C3356 ) C2627_=_C3661( C2627 C3661 ) C2627_=_C3776( C2627 C3776 ) C2627_=_C3806( C2627 C3806 ) \nC2627_=_C3910( C2627 C3910 ) C2627_=_C4041( C2627 C4041 ) C2627_=_C4057( C2627 C4057 ) C2627_=_C4081( C2627 C4081 ) C2741_=_C2851( C2741 C2851 ) C2741_=_C2880( C2741 C2880 ) \nC2741_=_C3025( C2741 C3025 ) C2741_=_C3039( C2741 C3039 ) C2741_=_C3237( C2741 C3237 ) C2741_=_C3320( C2741 C3320 ) C2741_=_C3356( C2741 C3356 ) C2741_=_C3661( C2741 C3661 ) \nC2741_=_C3776( C2741 C3776 ) C2741_=_C3806( C2741 C3806 ) C2741_=_C3910( C2741 C3910 ) C2741_=_C4041( C2741 C4041 ) C2741_=_C4057( C2741 C4057 ) C2741_=_C4081( C2741 C4081 ) \nC2840_=_C2851( C2840 C2851 ) C2840_=_C2856( C2840 C2856 ) C2840_=_C3071( C2840 C3071 ) C2840_=_C3109( C2840 C3109 ) C2840_=_C3290( C2840 C3290 ) C2840_=_C3291( C2840 C3291 ) \nC2840_=_C3292( C2840 C3292 ) C2840_=_C3293( C2840 C3293 ) C2840_=_C3294( C2840 C3294 ) C2851_=_C2880( C2851 C2880 ) C2851_=_C3025( C2851 C3025 ) C2851_=_C3039( C2851 C3039 ) \nC2851_=_C3237( C2851 C3237 ) C2851_=_C3320( C2851 C3320 ) C2851_=_C3356( C2851 C3356 ) C2851_=_C3661( C2851 C3661 ) C2851_=_C3776( C2851 C3776 ) C2851_=_C3806( C2851 C3806 ) \nC2851_=_C3910( C2851 C3910 ) C2851_=_C4041( C2851 C4041 ) C2851_=_C4057( C2851 C4057 ) C2851_=_C4081( C2851 C4081 ) C2856_=_C3071( C2856 C3071 ) C2856_=_C3109( C2856 C3109 ) \nC2856_=_C3290( C2856 C3290 ) C2856_=_C3291( C2856 C3291 ) C2856_=_C3292( C2856 C3292 ) C2856_=_C3293( C2856 C3293 ) C2856_=_C3294( C2856 C3294 ) C2880_=_C3025( C2880 C3025 ) \nC2880_=_C3039( C2880 C3039 ) C2880_=_C3237( C2880 C3237 ) C2880_=_C3320( C2880 C3320 ) C2880_=_C3356( C2880 C3356 ) C2880_=_C3661( C2880 C3661 ) C2880_=_C3776( C2880 C3776 ) \nC2880_=_C3806( C2880 C3806 ) C2880_=_C3910( C2880 C3910 ) C2880_=_C4041( C2880 C4041 ) C2880_=_C4057( C2880 C4057 ) C2880_=_C4081( C2880 C4081 ) C3025_=_C3039( C3025 C3039 ) \nC3025_=_C3237( C3025 C3237 ) C3025_=_C3320( C3025 C3320 ) C3025_=_C3356( C3025 C3356 ) C3025_=_C3661( C3025 C3661 ) C3025_=_C3776( C3025 C3776 ) C3025_=_C3806( C3025 C3806 ) \nC3025_=_C3910( C3025 C3910 ) C3025_=_C4041( C3025 C4041 ) C3025_=_C4057( C3025 C4057 ) C3025_=_C4081( C3025 C4081 ) C3039_=_C3237( C3039 C3237 ) C3039_=_C3320( C3039 C3320 ) \nC3039_=_C3356( C3039 C3356 ) C3039_=_C3661( C3039 C3661 ) C3039_=_C3776( C3039 C3776 ) C3039_=_C3806( C3039 C3806 ) C3039_=_C3910( C3039 C3910 ) C3039_=_C4041( C3039 C4041 ) \nC3039_=_C4057( C3039 C4057 ) C3039_=_C4081( C3039 C4081 ) C3071_=_C3109( C3071 C3109 ) C3071_=_C3290( C3071 C3290 ) C3071_=_C3291( C3071 C3291 ) C3071_=_C3292( C3071 C3292 ) \nC3071_=_C3293( C3071 C3293 ) C3071_=_C3294( C3071 C3294 ) C3109_=_C3290( C3109 C3290 ) C3109_=_C3291( C3109 C3291 ) C3109_=_C3292( C3109 C3292 ) C3109_=_C3293( C3109 C3293 ) \nC3109_=_C3294( C3109 C3294 ) C3237_=_C3320( C3237 C3320 ) C3237_=_C3356( C3237 C3356 ) C3237_=_C3661( C3237 C3661 ) C3237_=_C3776( C3237 C3776 ) C3237_=_C3806( C3237 C3806 ) \nC3237_=_C3910( C3237 C3910 ) C3237_=_C4041( C3237 C4041 ) C3237_=_C4057( C3237 C4057 ) C3237_=_C4081( C3237 C4081 ) C3290_=_C3291( C3290 C3291 ) C3290_=_C3292( C3290 C3292 ) \nC3290_=_C3293( C3290 C3293 ) C3290_=_C3294( C3290 C3294 ) C3291_=_C3292( C3291 C3292 ) C3291_=_C3293( C3291 C3293 ) C3291_=_C3294( C3291 C3294 ) C3292_=_C3293( C3292 C3293 ) \nC3292_=_C3294( C3292 C3294 ) C3293_=_C3294( C3293 C3294 ) C3293_=_C3776( C3293 C3776 ) C3320_=_C3356( C3320 C3356 ) C3320_=_C3661( C3320 C3661 ) C3320_=_C3776( C3320 C3776 ) \nC3320_=_C3806( C3320 C3806 ) C3320_=_C3910( C3320 C3910 ) C3320_=_C4041( C3320 C4041 ) C3320_=_C4057( C3320 C4057 ) C3320_=_C4081( C3320 C4081 ) C3356_=_C3661( C3356 C3661 ) \nC3356_=_C3776( C3356 C3776 ) C3356_=_C3806( C3356 C3806 ) C3356_=_C3910( C3356 C3910 ) C3356_=_C4041( C3356 C4041 ) C3356_=_C4057( C3356 C4057 ) C3356_=_C4081( C3356 C4081 ) \nC3661_=_C3776( C3661 C3776 ) C3661_=_C3806( C3661 C3806 ) C3661_=_C3910( C3661 C3910 ) C3661_=_C4041( C3661 C4041 ) C3661_=_C4057( C3661 C4057 ) C3661_=_C4081( C3661 C4081 ) \nC3776_=_C3806( C3776 C3806 ) C3776_=_C3910( C3776 C3910 ) C3776_=_C4041( C3776 C4041 ) C3776_=_C4057( C3776 C4057 ) C3776_=_C4081( C3776 C4081 ) C3806_=_C3910( C3806 C3910 ) \nC3806_=_C4041( C3806 C4041 ) C3806_=_C4057( C3806 C4057 ) C3806_=_C4081( C3806 C4081 ) C3910_=_C4041( C3910 C4041 ) C3910_=_C4057( C3910 C4057 ) C3910_=_C4081( C3910 C4081 ) \nC4041_=_C4057( C4041 C4057 ) C4041_=_C4081( C4041 C4081 ) C4057_=_C4081( C4057 C4081 ) "];92-&gt;127[label="172: C118 C198 C252 C324 C369 \nC461 C466 C467 C468 C469 C470 \nC471 C472 C473 C475 C476 C477 \nC478 C479 C480 C481 C482 C483 \nC484 C485 C486 C488 C516 C549 \nC616 C827 C828 C830 C831 C832 \nC833 C834 C835 C836 C838 C839 \nC840 C841 C842 C843 C844 C845 \nC846 C847 C848 C850 C889 C891 \nC904 C905 C906 C908 C909 C910 \nC911 C912 C913 C914 C915 C916 \nC918 C919 C920 C921 C922 C923 \nC924 C925 C1000 C1124 C1130 C1184 \nC1185 C1186 C1188 C1189 C1190 C1191 \nC1192 C1194 C1195 C1196 C1197 C1198 \nC1199 C1200 C1201 C1202 C1203 C1204 \nC1206 C1309 C1311 C1354 C1357 C1401 \nC1497 C1532 C1540 C1778 C1800 C1823 \nC1860 C1861 C1862 C1863 C1864 C1865 \nC1866 C1867 C1868 C1870 C1871 C1872 \nC1873 C1874 C1875 C1876 C1877 C1878 \nC1880 C2010 C2012 C2126 C2146 C2147 \nC2160 C2343 C2344 C2346 C2347 C2348 \nC2349 C2350 C2351 C2352 C2353 C2354 \nC2355 C2482 C2593 C2605 C2627 C2741 \nC2840 C2851 C2856 C2880 C3025 C3039 \nC3071 C3109 C3237 C3290 C3291 C3292 \nC3293 C3294 C3320 C3356 C3661 C3776 \nC3806 C3910 C4041 C4057 C4081 \n1870: C118_=_C198 ,C118_=_C252 ,C118_=_C324 ,C118_=_C369 ,C118_=_C549 ,\nC118_=_C889 ,C118_=_C1124 ,C118_=_C1309 ,C118_=_C1354 ,C118_=_C1532 ,C118_=_C1823 ,\nC118_=_C2010 ,C118_=_C2146 ,C118_=_C2343 ,C118_=_C2344 ,C118_=_C2346 ,C118_=_C2347 ,\nC118_=_C2348 ,C118_=_C2349 ,C118_=_C2350 ,C118_=_C2351 ,C118_=_C2352 ,C118_=_C2353 ,\nC118_=_C2354 ,C118_=_C2355 ,C198_=_C252 ,C198_=_C324 ,C198_=_C369 ,C198_=_C549 ,\nC198_=_C889 ,C198_=_C1124 ,C198_=_C1309 ,C198_=_C1354 ,C198_=_C1532 ,C198_=_C1823 ,\nC198_=_C2010 ,C198_=_C2146 ,C198_=_C2343 ,C198_=_C2344 ,C198_=_C2346 ,C198_=_C2347 ,\nC198_=_C2348 ,C198_=_C2349 ,C198_=_C2350 ,C198_=_C2351 ,C198_=_C2352 ,C198_=_C2353 ,\nC198_=_C2354 ,C198_=_C2355 ,C252_=_C324 ,C252_=_C369 ,C252_=_C549 ,C252_=_C889 ,\nC252_=_C1124 ,C252_=_C1309 ,C252_=_C1354 ,C252_=_C1532 ,C252_=_C1823 ,C252_=_C2010 ,\nC252_=_C2146 ,C252_=_C2343 ,C252_=_C2344 ,C252_=_C2346 ,C252_=_C2347 ,C252_=_C2348 ,\nC252_=_C2349 ,C252_=_C2350 ,C252_=_C2351 ,C252_=_C2352 ,C252_=_C2353 ,C252_=_C2354 ,\nC252_=_C2355 ,C324_=_C369 ,C324_=_C549 ,C324_=_C889 ,C324_=_C1124 ,C324_=_C1309 ,\nC324_=_C1354 ,C324_=_C1532 ,C324_=_C1823 ,C324_=_C2010 ,C324_=_C2146 ,C324_=_C2343 ,\nC324_=_C2344 ,C324_=_C2346 ,C324_=_C2347 ,C324_=_C2348 ,C324_=_C2349 ,C324_=_C2350 ,\nC324_=_C2351 ,C324_=_C2352 ,C324_=_C2353 ,C324_=_C2354 ,C324_=_C2355 ,C369_=_C549 ,\nC369_=_C889 ,C369_=_C1124 ,C369_=_C1309 ,C369_=_C1354 ,C369_=_C1532 ,C369_=_C1823 ,\nC369_=_C2010 ,C369_=_C2146 ,C369_=_C2343 ,C369_=_C2344</w:t>
      </w:r>
    </w:p>
    <w:p>
      <w:pPr>
        <w:pStyle w:val="PreformattedText"/>
        <w:bidi w:val="0"/>
        <w:spacing w:before="0" w:after="0"/>
        <w:jc w:val="left"/>
        <w:rPr/>
      </w:pPr>
      <w:r>
        <w:rPr/>
        <w:t xml:space="preserve"> </w:t>
      </w:r>
      <w:r>
        <w:rPr/>
        <w:t>,C369_=_C2346 ,C369_=_C2347 ,\nC369_=_C2348 ,C369_=_C2349 ,C369_=_C2350 ,C369_=_C2351 ,C369_=_C2352 ,C369_=_C2353 ,\nC369_=_C2354 ,C369_=_C2355 ,C461_=_C466 ,C461_=_C467 ,C461_=_C468 ,C461_=_C469 ,\nC461_=_C470 ,C461_=_C471 ,C461_=_C472 ,C461_=_C473 ,C461_=_C475 ,C461_=_C476 ,\nC461_=_C477 ,C461_=_C478 ,C461_=_C479 ,C461_=_C480 ,C461_=_C481 ,C461_=_C482 ,\nC461_=_C483 ,C461_=_C484 ,C461_=_C485 ,C461_=_C486 ,C461_=_C488 ,C461_=_C616 ,\nC466_=_C467 ,C466_=_C468 ,C466_=_C469 ,C466_=_C470 ,C466_=_C471 ,C466_=_C472 ,\nC466_=_C473 ,C466_=_C475 ,C466_=_C476 ,C466_=_C477 ,C466_=_C478 ,C466_=_C479 ,\nC466_=_C480 ,C466_=_C481 ,C466_=_C482 ,C466_=_C483 ,C466_=_C484 ,C466_=_C485 ,\nC466_=_C486 ,C466_=_C488 ,C467_=_C468 ,C467_=_C469 ,C467_=_C470 ,C467_=_C471 ,\nC467_=_C472 ,C467_=_C473 ,C467_=_C475 ,C467_=_C476 ,C467_=_C477 ,C467_=_C478 ,\nC467_=_C479 ,C467_=_C480 ,C467_=_C481 ,C467_=_C482 ,C467_=_C483 ,C467_=_C484 ,\nC467_=_C485 ,C467_=_C486 ,C467_=_C488 ,C468_=_C469 ,C468_=_C470 ,C468_=_C471 ,\nC468_=_C472 ,C468_=_C473 ,C468_=_C475 ,C468_=_C476 ,C468_=_C477 ,C468_=_C478 ,\nC468_=_C479 ,C468_=_C480 ,C468_=_C481 ,C468_=_C482 ,C468_=_C483 ,C468_=_C484 ,\nC468_=_C485 ,C468_=_C486 ,C468_=_C488 ,C469_=_C470 ,C469_=_C471 ,C469_=_C472 ,\nC469_=_C473 ,C469_=_C475 ,C469_=_C476 ,C469_=_C477 ,C469_=_C478 ,C469_=_C479 ,\nC469_=_C480 ,C469_=_C481 ,C469_=_C482 ,C469_=_C483 ,C469_=_C484 ,C469_=_C485 ,\nC469_=_C486 ,C469_=_C488 ,C469_=_C832 ,C469_=_C912 ,C469_=_C1190 ,C469_=_C1863 ,\nC469_=_C2593 ,C469_=_C2605 ,C470_=_C471 ,C470_=_C472 ,C470_=_C473 ,C470_=_C475 ,\nC470_=_C476 ,C470_=_C477 ,C470_=_C478 ,C470_=_C479 ,C470_=_C480 ,C470_=_C481 ,\nC470_=_C482 ,C470_=_C483 ,C470_=_C484 ,C470_=_C485 ,C470_=_C486 ,C470_=_C488 ,\nC470_=_C833 ,C470_=_C913 ,C470_=_C1192 ,C470_=_C1865 ,C470_=_C2840 ,C470_=_C2851 ,\nC471_=_C472 ,C471_=_C473 ,C471_=_C475 ,C471_=_C476 ,C471_=_C477 ,C471_=_C478 ,\nC471_=_C479 ,C471_=_C480 ,C471_=_C481 ,C471_=_C482 ,C471_=_C483 ,C471_=_C484 ,\nC471_=_C485 ,C471_=_C486 ,C471_=_C488 ,C471_=_C835 ,C472_=_C473 ,C472_=_C475 ,\nC472_=_C476 ,C472_=_C477 ,C472_=_C478 ,C472_=_C479 ,C472_=_C480 ,C472_=_C481 ,\nC472_=_C482 ,C472_=_C483 ,C472_=_C484 ,C472_=_C485 ,C472_=_C486 ,C472_=_C488 ,\nC472_=_C836 ,C472_=_C3039 ,C473_=_C475 ,C473_=_C476 ,C473_=_C477 ,C473_=_C478 ,\nC473_=_C479 ,C473_=_C480 ,C473_=_C481 ,C473_=_C482 ,C473_=_C483 ,C473_=_C484 ,\nC473_=_C485 ,C473_=_C486 ,C473_=_C488 ,C473_=_C2344 ,C475_=_C476 ,C475_=_C477 ,\nC475_=_C478 ,C475_=_C479 ,C475_=_C480 ,C475_=_C481 ,C475_=_C482 ,C475_=_C483 ,\nC475_=_C484 ,C475_=_C485 ,C475_=_C486 ,C475_=_C488 ,C475_=_C1195 ,C476_=_C477 ,\nC476_=_C478 ,C476_=_C479 ,C476_=_C480 ,C476_=_C481 ,C476_=_C482 ,C476_=_C483 ,\nC476_=_C484 ,C476_=_C485 ,C476_=_C486 ,C476_=_C488 ,C477_=_C478 ,C477_=_C479 ,\nC477_=_C480 ,C477_=_C481 ,C477_=_C482 ,C477_=_C483 ,C477_=_C484 ,C477_=_C485 ,\nC477_=_C486 ,C477_=_C488 ,C478_=_C479 ,C478_=_C480 ,C478_=_C481 ,C478_=_C482 ,\nC478_=_C483 ,C478_=_C484 ,C478_=_C485 ,C478_=_C486 ,C478_=_C488 ,C479_=_C480 ,\nC479_=_C481 ,C479_=_C482 ,C479_=_C483 ,C479_=_C484 ,C479_=_C485 ,C479_=_C486 ,\nC479_=_C488 ,C479_=_C921 ,C479_=_C1872 ,C480_=_C481 ,C480_=_C482 ,C480_=_C483 ,\nC480_=_C484 ,C480_=_C485 ,C480_=_C486 ,C480_=_C488 ,C480_=_C841 ,C480_=_C922 ,\nC480_=_C1200 ,C480_=_C1873 ,C480_=_C3293 ,C480_=_C3776 ,C481_=_C482 ,C481_=_C483 ,\nC481_=_C484 ,C481_=_C485 ,C481_=_C486 ,C481_=_C488 ,C482_=_C483 ,C482_=_C484 ,\nC482_=_C485 ,C482_=_C486 ,C482_=_C488 ,C483_=_C484 ,C483_=_C485 ,C483_=_C486 ,\nC483_=_C488 ,C484_=_C485 ,C484_=_C486 ,C484_=_C488 ,C484_=_C924 ,C485_=_C486 ,\nC485_=_C488 ,C486_=_C488 ,C516_=_C904 ,C516_=_C905 ,C516_=_C906 ,C516_=_C908 ,\nC516_=_C909 ,C516_=_C910 ,C516_=_C911 ,C516_=_C912 ,C516_=_C913 ,C516_=_C914 ,\nC516_=_C915 ,C516_=_C916 ,C516_=_C918 ,C516_=_C919 ,C516_=_C920 ,C516_=_C921 ,\nC516_=_C922 ,C516_=_C923 ,C516_=_C924 ,C516_=_C925 ,C549_=_C889 ,C549_=_C1124 ,\nC549_=_C1309 ,C549_=_C1354 ,C549_=_C1532 ,C549_=_C1823 ,C549_=_C2010 ,C549_=_C2146 ,\nC549_=_C2343 ,C549_=_C2344 ,C549_=_C2346 ,C549_=_C2347 ,C549_=_C2348 ,C549_=_C2349 ,\nC549_=_C2350 ,C549_=_C2351 ,C549_=_C2352 ,C549_=_C2353 ,C549_=_C2354 ,C549_=_C2355 ,\nC616_=_C1000 ,C616_=_C1778 ,C616_=_C2126 ,C616_=_C2482 ,C616_=_C2605 ,C616_=_C2627 ,\nC616_=_C2741 ,C616_=_C2851 ,C616_=_C2880 ,C616_=_C3025 ,C616_=_C3039 ,C616_=_C3237 ,\nC616_=_C3320 ,C616_=_C3356 ,C616_=_C3661 ,C616_=_C3776 ,C616_=_C3806 ,C616_=_C3910 ,\nC616_=_C4041 ,C616_=_C4057 ,C616_=_C4081 ,C827_=_C828 ,C827_=_C830 ,C827_=_C831 ,\nC827_=_C832 ,C827_=_C833 ,C827_=_C834 ,C827_=_C835 ,C827_=_C836 ,C827_=_C838 ,\nC827_=_C839 ,C827_=_C840 ,C827_=_C841 ,C827_=_C842 ,C827_=_C843 ,C827_=_C844 ,\nC827_=_C845 ,C827_=_C846 ,C827_=_C847 ,C827_=_C848 ,C827_=_C850 ,C828_=_C830 ,\nC828_=_C831 ,C828_=_C832 ,C828_=_C833 ,C828_=_C834 ,C828_=_C835 ,C828_=_C836 ,\nC828_=_C838 ,C828_=_C839 ,C828_=_C840 ,C828_=_C841 ,C828_=_C842 ,C828_=_C843 ,\nC828_=_C844 ,C828_=_C845 ,C828_=_C846 ,C828_=_C847 ,C828_=_C848 ,C828_=_C850 ,\nC830_=_C831 ,C830_=_C832 ,C830_=_C833 ,C830_=_C834 ,C830_=_C835 ,C830_=_C836 ,\nC830_=_C838 ,C830_=_C839 ,C830_=_C840 ,C830_=_C841 ,C830_=_C842 ,C830_=_C843 ,\nC830_=_C844 ,C830_=_C845 ,C830_=_C846 ,C830_=_C847 ,C830_=_C848 ,C830_=_C850 ,\nC831_=_C832 ,C831_=_C833 ,C831_=_C834 ,C831_=_C835 ,C831_=_C836 ,C831_=_C838 ,\nC831_=_C839 ,C831_=_C840 ,C831_=_C841 ,C831_=_C842 ,C831_=_C843 ,C831_=_C844 ,\nC831_=_C845 ,C831_=_C846 ,C831_=_C847 ,C831_=_C848 ,C831_=_C850 ,C832_=_C833 ,\nC832_=_C834 ,C832_=_C835 ,C832_=_C836 ,C832_=_C838 ,C832_=_C839 ,C832_=_C840 ,\nC832_=_C841 ,C832_=_C842 ,C832_=_C843 ,C832_=_C844 ,C832_=_C845 ,C832_=_C846 ,\nC832_=_C847 ,C832_=_C848 ,C832_=_C850 ,C832_=_C912 ,C832_=_C1190 ,C832_=_C1863 ,\nC832_=_C2593 ,C832_=_C2605 ,C833_=_C834 ,C833_=_C835 ,C833_=_C836 ,C833_=_C838 ,\nC833_=_C839 ,C833_=_C840 ,C833_=_C841 ,C833_=_C842 ,C833_=_C843 ,C833_=_C844 ,\nC833_=_C845 ,C833_=_C846 ,C833_=_C847 ,C833_=_C848 ,C833_=_C850 ,C833_=_C913 ,\nC833_=_C1192 ,C833_=_C1865 ,C833_=_C2840 ,C833_=_C2851 ,C834_=_C835 ,C834_=_C836 ,\nC834_=_C838 ,C834_=_C839 ,C834_=_C840 ,C834_=_C841 ,C834_=_C842 ,C834_=_C843 ,\nC834_=_C844 ,C834_=_C845 ,C834_=_C846 ,C834_=_C847 ,C834_=_C848 ,C834_=_C850 ,\nC834_=_C2880 ,C835_=_C836 ,C835_=_C838 ,C835_=_C839 ,C835_=_C840 ,C835_=_C841 ,\nC835_=_C842 ,C835_=_C843 ,C835_=_C844 ,C835_=_C845 ,C835_=_C846 ,C835_=_C847 ,\nC835_=_C848 ,C835_=_C850 ,C836_=_C838 ,C836_=_C839 ,C836_=_C840 ,C836_=_C841 ,\nC836_=_C842 ,C836_=_C843 ,C836_=_C844 ,C836_=_C845 ,C836_=_C846 ,C836_=_C847 ,\nC836_=_C848 ,C836_=_C850 ,C836_=_C3039 ,C838_=_C839 ,C838_=_C840 ,C838_=_C841 ,\nC838_=_C842 ,C838_=_C843 ,C838_=_C844 ,C838_=_C845 ,C838_=_C846 ,C838_=_C847 ,\nC838_=_C848 ,C838_=_C850 ,C839_=_C840 ,C839_=_C841 ,C839_=_C842 ,C839_=_C843 ,\nC839_=_C844 ,C839_=_C845 ,C839_=_C846 ,C839_=_C847 ,C839_=_C848 ,C839_=_C850 ,\nC839_=_C3356 ,C840_=_C841 ,C840_=_C842 ,C840_=_C843 ,C840_=_C844 ,C840_=_C845 ,\nC840_=_C846 ,C840_=_C847 ,C840_=_C848 ,C840_=_C850 ,C841_=_C842 ,C841_=_C843 ,\nC841_=_C844 ,C841_=_C845 ,C841_=_C846 ,C841_=_C847 ,C841_=_C848 ,C841_=_C850 ,\nC841_=_C922 ,C841_=_C1200 ,C841_=_C1873 ,C841_=_C3293 ,C841_=_C3776 ,C842_=_C843 ,\nC842_=_C844 ,C842_=_C845 ,C842_=_C846 ,C842_=_C847 ,C842_=_C848 ,C842_=_C850 ,\nC843_=_C844 ,C843_=_C845 ,C843_=_C846 ,C843_=_C847 ,C843_=_C848 ,C843_=_C850 ,\nC844_=_C845 ,C844_=_C846 ,C844_=_C847 ,C844_=_C848 ,C844_=_C850 ,C845_=_C846 ,\nC845_=_C847 ,C845_=_C848 ,C845_=_C850 ,C845_=_C925 ,C846_=_C847 ,C846_=_C848 ,\nC846_=_C850 ,C847_=_C848 ,C847_=_C850 ,C848_=_C850 ,C889_=_C891 ,C889_=_C1124 ,\nC889_=_C1309 ,C889_=_C1354 ,C889_=_C1532 ,C889_=_C1823 ,C889_=_C2010 ,C889_=_C2146 ,\nC889_=_C2343 ,C889_=_C2344 ,C889_=_C2346 ,C889_=_C2347 ,C889_=_C2348 ,C889_=_C2349 ,\nC889_=_C2350 ,C889_=_C2351 ,C889_=_C2352 ,C889_=_C2353 ,C889_=_C2354 ,C889_=_C2355 ,\nC891_=_C1130 ,C891_=_C1311 ,C891_=_C1357 ,C891_=_C1401 ,C891_=_C1497 ,C891_=_C1540 ,\nC891_=_C2012 ,C891_=_C2147 ,C891_=_C2160 ,C891_=_C2593 ,C891_=_C2840 ,C891_=_C2856 ,\nC891_=_C3071 ,C891_=_C3109 ,C891_=_C3290 ,C891_=_C3291 ,C891_=_C3292 ,C891_=_C3293 ,\nC891_=_C3294 ,C904_=_C905 ,C904_=_C906 ,C904_=_C908 ,C904_=_C909 ,C904_=_C910 ,\nC904_=_C911 ,C904_=_C912 ,C904_=_C913 ,C904_=_C914 ,C904_=_C915 ,C904_=_C916 ,\nC904_=_C918 ,C904_=_C919 ,C904_=_C920 ,C904_=_C921 ,C904_=_C922 ,C904_=_C923 ,\nC904_=_C924 ,C904_=_C925 ,C905_=_C906 ,C905_=_C908 ,C905_=_C909 ,C905_=_C910 ,\nC905_=_C911 ,C905_=_C912 ,C905_=_C913 ,C905_=_C914 ,C905_=_C915 ,C905_=_C916 ,\nC905_=_C918 ,C905_=_C919 ,C905_=_C920 ,C905_=_C921 ,C905_=_C922 ,C905_=_C923 ,\nC905_=_C924 ,C905_=_C925 ,C906_=_C908 ,C906_=_C909 ,C906_=_C910 ,C906_=_C911 ,\nC906_=_C912 ,C906_=_C913 ,C906_=_C914 ,C906_=_C915 ,C906_=_C916 ,C906_=_C918 ,\nC906_=_C919 ,C906_=_C920 ,C906_=_C921 ,C906_=_C922 ,C906_=_C923 ,C906_=_C924 ,\nC906_=_C925 ,C906_=_C1823 ,C908_=_C909 ,C908_=_C910 ,C908_=_C911 ,C908_=_C912 ,\nC908_=_C913 ,C908_=_C914 ,C908_=_C915 ,C908_=_C916 ,C908_=_C918 ,C908_=_C919 ,\nC908_=_C920 ,C908_=_C921 ,C908_=_C922 ,C908_=_C923 ,C908_=_C924 ,C908_=_C925 ,\nC909_=_C910 ,C909_=_C911 ,C909_=_C912 ,C909_=_C913 ,C909_=_C914 ,C909_=_C915 ,\nC909_=_C916 ,C909_=_C918 ,C909_=_C919 ,C909_=_C920 ,C909_=_C921 ,C909_=_C922 ,\nC909_=_C923 ,C909_=_C924 ,C909_=_C925 ,C910_=_C911 ,C910_=_C912 ,C910_=_C913 ,\nC910_=_C914 ,C910_=_C915 ,C910_=_C916 ,C910_=_C918 ,C910_=_C919 ,C910_=_C920 ,\nC910_=_C921 ,C910_=_C922 ,C910_=_C923 ,C910_=_C924 ,C910_=_C925 ,C911_=_C912 ,\nC911_=_C913 ,C911_=_C914 ,C911_=_C915 ,C911_=_C916 ,C911_=_C918 ,C911_=_C919 ,\nC911_=_C920 ,C911_=_C921 ,C911_=_C922 ,C911_=_C923 ,C911_=_C924 ,C911_=_C925 ,\nC912_=_C913 ,C912_=_C914 ,C912_=_C915 ,C912_=_C916 ,C912_=_C918 ,C912_=_C919 ,\nC912_=_C920 ,C912_=_C921 ,C912_=_C922 ,C912_=_C923 ,C912_=_C924 ,C912_=_C925 ,\nC912_=_C1190 ,C912_=_C1863 ,C912_=_C2593 ,C912_=_C2605 ,C913_=_C914 ,C913_=_C915 ,\nC913_=_C916 ,C913_=_C918 ,C913_=_C919 ,C913_=_C920 ,C913_=_C921 ,C913_=_C922</w:t>
      </w:r>
    </w:p>
    <w:p>
      <w:pPr>
        <w:pStyle w:val="PreformattedText"/>
        <w:bidi w:val="0"/>
        <w:spacing w:before="0" w:after="0"/>
        <w:jc w:val="left"/>
        <w:rPr/>
      </w:pPr>
      <w:r>
        <w:rPr/>
        <w:t xml:space="preserve"> </w:t>
      </w:r>
      <w:r>
        <w:rPr/>
        <w:t>,\nC913_=_C923 ,C913_=_C924 ,C913_=_C925 ,C913_=_C1192 ,C913_=_C1865 ,C913_=_C2840 ,\nC913_=_C2851 ,C914_=_C915 ,C914_=_C916 ,C914_=_C918 ,C914_=_C919 ,C914_=_C920 ,\nC914_=_C921 ,C914_=_C922 ,C914_=_C923 ,C914_=_C924 ,C914_=_C925 ,C915_=_C916 ,\nC915_=_C918 ,C915_=_C919 ,C915_=_C920 ,C915_=_C921 ,C915_=_C922 ,C915_=_C923 ,\nC915_=_C924 ,C915_=_C925 ,C916_=_C918 ,C916_=_C919 ,C916_=_C920 ,C916_=_C921 ,\nC916_=_C922 ,C916_=_C923 ,C916_=_C924 ,C916_=_C925 ,C918_=_C919 ,C918_=_C920 ,\nC918_=_C921 ,C918_=_C922 ,C918_=_C923 ,C918_=_C924 ,C918_=_C925 ,C919_=_C920 ,\nC919_=_C921 ,C919_=_C922 ,C919_=_C923 ,C919_=_C924 ,C919_=_C925 ,C920_=_C921 ,\nC920_=_C922 ,C920_=_C923 ,C920_=_C924 ,C920_=_C925 ,C921_=_C922 ,C921_=_C923 ,\nC921_=_C924 ,C921_=_C925 ,C921_=_C1872 ,C922_=_C923 ,C922_=_C924 ,C922_=_C925 ,\nC922_=_C1200 ,C922_=_C1873 ,C922_=_C3293 ,C922_=_C3776 ,C923_=_C924 ,C923_=_C925 ,\nC924_=_C925 ,C1000_=_C1778 ,C1000_=_C2126 ,C1000_=_C2482 ,C1000_=_C2605 ,C1000_=_C2627 ,\nC1000_=_C2741 ,C1000_=_C2851 ,C1000_=_C2880 ,C1000_=_C3025 ,C1000_=_C3039 ,C1000_=_C3237 ,\nC1000_=_C3320 ,C1000_=_C3356 ,C1000_=_C3661 ,C1000_=_C3776 ,C1000_=_C3806 ,C1000_=_C3910 ,\nC1000_=_C4041 ,C1000_=_C4057 ,C1000_=_C4081 ,C1124_=_C1130 ,C1124_=_C1309 ,C1124_=_C1354 ,\nC1124_=_C1532 ,C1124_=_C1823 ,C1124_=_C2010 ,C1124_=_C2146 ,C1124_=_C2343 ,C1124_=_C2344 ,\nC1124_=_C2346 ,C1124_=_C2347 ,C1124_=_C2348 ,C1124_=_C2349 ,C1124_=_C2350 ,C1124_=_C2351 ,\nC1124_=_C2352 ,C1124_=_C2353 ,C1124_=_C2354 ,C1124_=_C2355 ,C1130_=_C1311 ,C1130_=_C1357 ,\nC1130_=_C1401 ,C1130_=_C1497 ,C1130_=_C1540 ,C1130_=_C2012 ,C1130_=_C2147 ,C1130_=_C2160 ,\nC1130_=_C2593 ,C1130_=_C2840 ,C1130_=_C2856 ,C1130_=_C3071 ,C1130_=_C3109 ,C1130_=_C3290 ,\nC1130_=_C3291 ,C1130_=_C3292 ,C1130_=_C3293 ,C1130_=_C3294 ,C1184_=_C1185 ,C1184_=_C1186 ,\nC1184_=_C1188 ,C1184_=_C1189 ,C1184_=_C1190 ,C1184_=_C1191 ,C1184_=_C1192 ,C1184_=_C1194 ,\nC1184_=_C1195 ,C1184_=_C1196 ,C1184_=_C1197 ,C1184_=_C1198 ,C1184_=_C1199 ,C1184_=_C1200 ,\nC1184_=_C1201 ,C1184_=_C1202 ,C1184_=_C1203 ,C1184_=_C1204 ,C1184_=_C1206 ,C1185_=_C1186 ,\nC1185_=_C1188 ,C1185_=_C1189 ,C1185_=_C1190 ,C1185_=_C1191 ,C1185_=_C1192 ,C1185_=_C1194 ,\nC1185_=_C1195 ,C1185_=_C1196 ,C1185_=_C1197 ,C1185_=_C1198 ,C1185_=_C1199 ,C1185_=_C1200 ,\nC1185_=_C1201 ,C1185_=_C1202 ,C1185_=_C1203 ,C1185_=_C1204 ,C1185_=_C1206 ,C1186_=_C1188 ,\nC1186_=_C1189 ,C1186_=_C1190 ,C1186_=_C1191 ,C1186_=_C1192 ,C1186_=_C1194 ,C1186_=_C1195 ,\nC1186_=_C1196 ,C1186_=_C1197 ,C1186_=_C1198 ,C1186_=_C1199 ,C1186_=_C1200 ,C1186_=_C1201 ,\nC1186_=_C1202 ,C1186_=_C1203 ,C1186_=_C1204 ,C1186_=_C1206 ,C1188_=_C1189 ,C1188_=_C1190 ,\nC1188_=_C1191 ,C1188_=_C1192 ,C1188_=_C1194 ,C1188_=_C1195 ,C1188_=_C1196 ,C1188_=_C1197 ,\nC1188_=_C1198 ,C1188_=_C1199 ,C1188_=_C1200 ,C1188_=_C1201 ,C1188_=_C1202 ,C1188_=_C1203 ,\nC1188_=_C1204 ,C1188_=_C1206 ,C1189_=_C1190 ,C1189_=_C1191 ,C1189_=_C1192 ,C1189_=_C1194 ,\nC1189_=_C1195 ,C1189_=_C1196 ,C1189_=_C1197 ,C1189_=_C1198 ,C1189_=_C1199 ,C1189_=_C1200 ,\nC1189_=_C1201 ,C1189_=_C1202 ,C1189_=_C1203 ,C1189_=_C1204 ,C1189_=_C1206 ,C1190_=_C1191 ,\nC1190_=_C1192 ,C1190_=_C1194 ,C1190_=_C1195 ,C1190_=_C1196 ,C1190_=_C1197 ,C1190_=_C1198 ,\nC1190_=_C1199 ,C1190_=_C1200 ,C1190_=_C1201 ,C1190_=_C1202 ,C1190_=_C1203 ,C1190_=_C1204 ,\nC1190_=_C1206 ,C1190_=_C1863 ,C1190_=_C2593 ,C1190_=_C2605 ,C1191_=_C1192 ,C1191_=_C1194 ,\nC1191_=_C1195 ,C1191_=_C1196 ,C1191_=_C1197 ,C1191_=_C1198 ,C1191_=_C1199 ,C1191_=_C1200 ,\nC1191_=_C1201 ,C1191_=_C1202 ,C1191_=_C1203 ,C1191_=_C1204 ,C1191_=_C1206 ,C1192_=_C1194 ,\nC1192_=_C1195 ,C1192_=_C1196 ,C1192_=_C1197 ,C1192_=_C1198 ,C1192_=_C1199 ,C1192_=_C1200 ,\nC1192_=_C1201 ,C1192_=_C1202 ,C1192_=_C1203 ,C1192_=_C1204 ,C1192_=_C1206 ,C1192_=_C1865 ,\nC1192_=_C2840 ,C1192_=_C2851 ,C1194_=_C1195 ,C1194_=_C1196 ,C1194_=_C1197 ,C1194_=_C1198 ,\nC1194_=_C1199 ,C1194_=_C1200 ,C1194_=_C1201 ,C1194_=_C1202 ,C1194_=_C1203 ,C1194_=_C1204 ,\nC1194_=_C1206 ,C1195_=_C1196 ,C1195_=_C1197 ,C1195_=_C1198 ,C1195_=_C1199 ,C1195_=_C1200 ,\nC1195_=_C1201 ,C1195_=_C1202 ,C1195_=_C1203 ,C1195_=_C1204 ,C1195_=_C1206 ,C1196_=_C1197 ,\nC1196_=_C1198 ,C1196_=_C1199 ,C1196_=_C1200 ,C1196_=_C1201 ,C1196_=_C1202 ,C1196_=_C1203 ,\nC1196_=_C1204 ,C1196_=_C1206 ,C1197_=_C1198 ,C1197_=_C1199 ,C1197_=_C1200 ,C1197_=_C1201 ,\nC1197_=_C1202 ,C1197_=_C1203 ,C1197_=_C1204 ,C1197_=_C1206 ,C1198_=_C1199 ,C1198_=_C1200 ,\nC1198_=_C1201 ,C1198_=_C1202 ,C1198_=_C1203 ,C1198_=_C1204 ,C1198_=_C1206 ,C1199_=_C1200 ,\nC1199_=_C1201 ,C1199_=_C1202 ,C1199_=_C1203 ,C1199_=_C1204 ,C1199_=_C1206 ,C1199_=_C3292 ,\nC1200_=_C1201 ,C1200_=_C1202 ,C1200_=_C1203 ,C1200_=_C1204 ,C1200_=_C1206 ,C1200_=_C1873 ,\nC1200_=_C3293 ,C1200_=_C3776 ,C1201_=_C1202 ,C1201_=_C1203 ,C1201_=_C1204 ,C1201_=_C1206 ,\nC1202_=_C1203 ,C1202_=_C1204 ,C1202_=_C1206 ,C1203_=_C1204 ,C1203_=_C1206 ,C1203_=_C1876 ,\nC1204_=_C1206 ,C1204_=_C2354 ,C1206_=_C1880 ,C1309_=_C1311 ,C1309_=_C1354 ,C1309_=_C1532 ,\nC1309_=_C1823 ,C1309_=_C2010 ,C1309_=_C2146 ,C1309_=_C2343 ,C1309_=_C2344 ,C1309_=_C2346 ,\nC1309_=_C2347 ,C1309_=_C2348 ,C1309_=_C2349 ,C1309_=_C2350 ,C1309_=_C2351 ,C1309_=_C2352 ,\nC1309_=_C2353 ,C1309_=_C2354 ,C1309_=_C2355 ,C1311_=_C1357 ,C1311_=_C1401 ,C1311_=_C1497 ,\nC1311_=_C1540 ,C1311_=_C2012 ,C1311_=_C2147 ,C1311_=_C2160 ,C1311_=_C2593 ,C1311_=_C2840 ,\nC1311_=_C2856 ,C1311_=_C3071 ,C1311_=_C3109 ,C1311_=_C3290 ,C1311_=_C3291 ,C1311_=_C3292 ,\nC1311_=_C3293 ,C1311_=_C3294 ,C1354_=_C1357 ,C1354_=_C1532 ,C1354_=_C1823 ,C1354_=_C2010 ,\nC1354_=_C2146 ,C1354_=_C2343 ,C1354_=_C2344 ,C1354_=_C2346 ,C1354_=_C2347 ,C1354_=_C2348 ,\nC1354_=_C2349 ,C1354_=_C2350 ,C1354_=_C2351 ,C1354_=_C2352 ,C1354_=_C2353 ,C1354_=_C2354 ,\nC1354_=_C2355 ,C1357_=_C1401 ,C1357_=_C1497 ,C1357_=_C1540 ,C1357_=_C2012 ,C1357_=_C2147 ,\nC1357_=_C2160 ,C1357_=_C2593 ,C1357_=_C2840 ,C1357_=_C2856 ,C1357_=_C3071 ,C1357_=_C3109 ,\nC1357_=_C3290 ,C1357_=_C3291 ,C1357_=_C3292 ,C1357_=_C3293 ,C1357_=_C3294 ,C1401_=_C1497 ,\nC1401_=_C1540 ,C1401_=_C2012 ,C1401_=_C2147 ,C1401_=_C2160 ,C1401_=_C2593 ,C1401_=_C2840 ,\nC1401_=_C2856 ,C1401_=_C3071 ,C1401_=_C3109 ,C1401_=_C3290 ,C1401_=_C3291 ,C1401_=_C3292 ,\nC1401_=_C3293 ,C1401_=_C3294 ,C1497_=_C1540 ,C1497_=_C2012 ,C1497_=_C2147 ,C1497_=_C2160 ,\nC1497_=_C2593 ,C1497_=_C2840 ,C1497_=_C2856 ,C1497_=_C3071 ,C1497_=_C3109 ,C1497_=_C3290 ,\nC1497_=_C3291 ,C1497_=_C3292 ,C1497_=_C3293 ,C1497_=_C3294 ,C1532_=_C1540 ,C1532_=_C1823 ,\nC1532_=_C2010 ,C1532_=_C2146 ,C1532_=_C2343 ,C1532_=_C2344 ,C1532_=_C2346 ,C1532_=_C2347 ,\nC1532_=_C2348 ,C1532_=_C2349 ,C1532_=_C2350 ,C1532_=_C2351 ,C1532_=_C2352 ,C1532_=_C2353 ,\nC1532_=_C2354 ,C1532_=_C2355 ,C1540_=_C2012 ,C1540_=_C2147 ,C1540_=_C2160 ,C1540_=_C2593 ,\nC1540_=_C2840 ,C1540_=_C2856 ,C1540_=_C3071 ,C1540_=_C3109 ,C1540_=_C3290 ,C1540_=_C3291 ,\nC1540_=_C3292 ,C1540_=_C3293 ,C1540_=_C3294 ,C1778_=_C2126 ,C1778_=_C2482 ,C1778_=_C2605 ,\nC1778_=_C2627 ,C1778_=_C2741 ,C1778_=_C2851 ,C1778_=_C2880 ,C1778_=_C3025 ,C1778_=_C3039 ,\nC1778_=_C3237 ,C1778_=_C3320 ,C1778_=_C3356 ,C1778_=_C3661 ,C1778_=_C3776 ,C1778_=_C3806 ,\nC1778_=_C3910 ,C1778_=_C4041 ,C1778_=_C4057 ,C1778_=_C4081 ,C1800_=_C1860 ,C1800_=_C1861 ,\nC1800_=_C1862 ,C1800_=_C1863 ,C1800_=_C1864 ,C1800_=_C1865 ,C1800_=_C1866 ,C1800_=_C1867 ,\nC1800_=_C1868 ,C1800_=_C1870 ,C1800_=_C1871 ,C1800_=_C1872 ,C1800_=_C1873 ,C1800_=_C1874 ,\nC1800_=_C1875 ,C1800_=_C1876 ,C1800_=_C1877 ,C1800_=_C1878 ,C1800_=_C1880 ,C1823_=_C2010 ,\nC1823_=_C2146 ,C1823_=_C2343 ,C1823_=_C2344 ,C1823_=_C2346 ,C1823_=_C2347 ,C1823_=_C2348 ,\nC1823_=_C2349 ,C1823_=_C2350 ,C1823_=_C2351 ,C1823_=_C2352 ,C1823_=_C2353 ,C1823_=_C2354 ,\nC1823_=_C2355 ,C1860_=_C1861 ,C1860_=_C1862 ,C1860_=_C1863 ,C1860_=_C1864 ,C1860_=_C1865 ,\nC1860_=_C1866 ,C1860_=_C1867 ,C1860_=_C1868 ,C1860_=_C1870 ,C1860_=_C1871 ,C1860_=_C1872 ,\nC1860_=_C1873 ,C1860_=_C1874 ,C1860_=_C1875 ,C1860_=_C1876 ,C1860_=_C1877 ,C1860_=_C1878 ,\nC1860_=_C1880 ,C1861_=_C1862 ,C1861_=_C1863 ,C1861_=_C1864 ,C1861_=_C1865 ,C1861_=_C1866 ,\nC1861_=_C1867 ,C1861_=_C1868 ,C1861_=_C1870 ,C1861_=_C1871 ,C1861_=_C1872 ,C1861_=_C1873 ,\nC1861_=_C1874 ,C1861_=_C1875 ,C1861_=_C1876 ,C1861_=_C1877 ,C1861_=_C1878 ,C1861_=_C1880 ,\nC1862_=_C1863 ,C1862_=_C1864 ,C1862_=_C1865 ,C1862_=_C1866 ,C1862_=_C1867 ,C1862_=_C1868 ,\nC1862_=_C1870 ,C1862_=_C1871 ,C1862_=_C1872 ,C1862_=_C1873 ,C1862_=_C1874 ,C1862_=_C1875 ,\nC1862_=_C1876 ,C1862_=_C1877 ,C1862_=_C1878 ,C1862_=_C1880 ,C1863_=_C1864 ,C1863_=_C1865 ,\nC1863_=_C1866 ,C1863_=_C1867 ,C1863_=_C1868 ,C1863_=_C1870 ,C1863_=_C1871 ,C1863_=_C1872 ,\nC1863_=_C1873 ,C1863_=_C1874 ,C1863_=_C1875 ,C1863_=_C1876 ,C1863_=_C1877 ,C1863_=_C1878 ,\nC1863_=_C1880 ,C1863_=_C2593 ,C1863_=_C2605 ,C1864_=_C1865 ,C1864_=_C1866 ,C1864_=_C1867 ,\nC1864_=_C1868 ,C1864_=_C1870 ,C1864_=_C1871 ,C1864_=_C1872 ,C1864_=_C1873 ,C1864_=_C1874 ,\nC1864_=_C1875 ,C1864_=_C1876 ,C1864_=_C1877 ,C1864_=_C1878 ,C1864_=_C1880 ,C1865_=_C1866 ,\nC1865_=_C1867 ,C1865_=_C1868 ,C1865_=_C1870 ,C1865_=_C1871 ,C1865_=_C1872 ,C1865_=_C1873 ,\nC1865_=_C1874 ,C1865_=_C1875 ,C1865_=_C1876 ,C1865_=_C1877 ,C1865_=_C1878 ,C1865_=_C1880 ,\nC1865_=_C2840 ,C1865_=_C2851 ,C1866_=_C1867 ,C1866_=_C1868 ,C1866_=_C1870 ,C1866_=_C1871 ,\nC1866_=_C1872 ,C1866_=_C1873 ,C1866_=_C1874 ,C1866_=_C1875 ,C1866_=_C1876 ,C1866_=_C1877 ,\nC1866_=_C1878 ,C1866_=_C1880 ,C1866_=_C2856 ,C1867_=_C1868 ,C1867_=_C1870 ,C1867_=_C1871 ,\nC1867_=_C1872 ,C1867_=_C1873 ,C1867_=_C1874 ,C1867_=_C1875 ,C1867_=_C1876 ,C1867_=_C1877 ,\nC1867_=_C1878 ,C1867_=_C1880 ,C1868_=_C1870 ,C1868_=_C1871 ,C1868_=_C1872 ,C1868_=_C1873 ,\nC1868_=_C1874 ,C1868_=_C1875 ,C1868_=_C1876 ,C1868_=_C1877 ,C1868_=_C1878 ,C1868_=_C1880 ,\nC1870_=_C1871 ,C1870_=_C1872 ,C1870_=_C1873 ,C1870_=_C1874 ,C1870_=_C1875 ,C1870_=_C1876 ,\nC1870_=_C1877 ,C1870_=_C1878 ,C1870_=_C1880 ,C1871_=_C1872 ,C1871_=_C1873 ,C1871_=_C1874 ,\nC1871_=_C1875 ,C1871_=_C1876 ,C1871_=_C1877 ,C1871_=_C1878 ,C1871_=_C1880 ,C1872_=_C1873</w:t>
      </w:r>
    </w:p>
    <w:p>
      <w:pPr>
        <w:pStyle w:val="PreformattedText"/>
        <w:bidi w:val="0"/>
        <w:spacing w:before="0" w:after="0"/>
        <w:jc w:val="left"/>
        <w:rPr/>
      </w:pPr>
      <w:r>
        <w:rPr/>
        <w:t xml:space="preserve"> </w:t>
      </w:r>
      <w:r>
        <w:rPr/>
        <w:t>,\nC1872_=_C1874 ,C1872_=_C1875 ,C1872_=_C1876 ,C1872_=_C1877 ,C1872_=_C1878 ,C1872_=_C1880 ,\nC1873_=_C1874 ,C1873_=_C1875 ,C1873_=_C1876 ,C1873_=_C1877 ,C1873_=_C1878 ,C1873_=_C1880 ,\nC1873_=_C3293 ,C1873_=_C3776 ,C1874_=_C1875 ,C1874_=_C1876 ,C1874_=_C1877 ,C1874_=_C1878 ,\nC1874_=_C1880 ,C1874_=_C3294 ,C1875_=_C1876 ,C1875_=_C1877 ,C1875_=_C1878 ,C1875_=_C1880 ,\nC1876_=_C1877 ,C1876_=_C1878 ,C1876_=_C1880 ,C1877_=_C1878 ,C1877_=_C1880 ,C1878_=_C1880 ,\nC1878_=_C4081 ,C2010_=_C2012 ,C2010_=_C2146 ,C2010_=_C2343 ,C2010_=_C2344 ,C2010_=_C2346 ,\nC2010_=_C2347 ,C2010_=_C2348 ,C2010_=_C2349 ,C2010_=_C2350 ,C2010_=_C2351 ,C2010_=_C2352 ,\nC2010_=_C2353 ,C2010_=_C2354 ,C2010_=_C2355 ,C2012_=_C2147 ,C2012_=_C2160 ,C2012_=_C2593 ,\nC2012_=_C2840 ,C2012_=_C2856 ,C2012_=_C3071 ,C2012_=_C3109 ,C2012_=_C3290 ,C2012_=_C3291 ,\nC2012_=_C3292 ,C2012_=_C3293 ,C2012_=_C3294 ,C2126_=_C2482 ,C2126_=_C2605 ,C2126_=_C2627 ,\nC2126_=_C2741 ,C2126_=_C2851 ,C2126_=_C2880 ,C2126_=_C3025 ,C2126_=_C3039 ,C2126_=_C3237 ,\nC2126_=_C3320 ,C2126_=_C3356 ,C2126_=_C3661 ,C2126_=_C3776 ,C2126_=_C3806 ,C2126_=_C3910 ,\nC2126_=_C4041 ,C2126_=_C4057 ,C2126_=_C4081 ,C2146_=_C2147 ,C2146_=_C2343 ,C2146_=_C2344 ,\nC2146_=_C2346 ,C2146_=_C2347 ,C2146_=_C2348 ,C2146_=_C2349 ,C2146_=_C2350 ,C2146_=_C2351 ,\nC2146_=_C2352 ,C2146_=_C2353 ,C2146_=_C2354 ,C2146_=_C2355 ,C2147_=_C2160 ,C2147_=_C2593 ,\nC2147_=_C2840 ,C2147_=_C2856 ,C2147_=_C3071 ,C2147_=_C3109 ,C2147_=_C3290 ,C2147_=_C3291 ,\nC2147_=_C3292 ,C2147_=_C3293 ,C2147_=_C3294 ,C2160_=_C2593 ,C2160_=_C2840 ,C2160_=_C2856 ,\nC2160_=_C3071 ,C2160_=_C3109 ,C2160_=_C3290 ,C2160_=_C3291 ,C2160_=_C3292 ,C2160_=_C3293 ,\nC2160_=_C3294 ,C2343_=_C2344 ,C2343_=_C2346 ,C2343_=_C2347 ,C2343_=_C2348 ,C2343_=_C2349 ,\nC2343_=_C2350 ,C2343_=_C2351 ,C2343_=_C2352 ,C2343_=_C2353 ,C2343_=_C2354 ,C2343_=_C2355 ,\nC2344_=_C2346 ,C2344_=_C2347 ,C2344_=_C2348 ,C2344_=_C2349 ,C2344_=_C2350 ,C2344_=_C2351 ,\nC2344_=_C2352 ,C2344_=_C2353 ,C2344_=_C2354 ,C2344_=_C2355 ,C2346_=_C2347 ,C2346_=_C2348 ,\nC2346_=_C2349 ,C2346_=_C2350 ,C2346_=_C2351 ,C2346_=_C2352 ,C2346_=_C2353 ,C2346_=_C2354 ,\nC2346_=_C2355 ,C2346_=_C3291 ,C2347_=_C2348 ,C2347_=_C2349 ,C2347_=_C2350 ,C2347_=_C2351 ,\nC2347_=_C2352 ,C2347_=_C2353 ,C2347_=_C2354 ,C2347_=_C2355 ,C2348_=_C2349 ,C2348_=_C2350 ,\nC2348_=_C2351 ,C2348_=_C2352 ,C2348_=_C2353 ,C2348_=_C2354 ,C2348_=_C2355 ,C2349_=_C2350 ,\nC2349_=_C2351 ,C2349_=_C2352 ,C2349_=_C2353 ,C2349_=_C2354 ,C2349_=_C2355 ,C2350_=_C2351 ,\nC2350_=_C2352 ,C2350_=_C2353 ,C2350_=_C2354 ,C2350_=_C2355 ,C2351_=_C2352 ,C2351_=_C2353 ,\nC2351_=_C2354 ,C2351_=_C2355 ,C2352_=_C2353 ,C2352_=_C2354 ,C2352_=_C2355 ,C2353_=_C2354 ,\nC2353_=_C2355 ,C2354_=_C2355 ,C2482_=_C2605 ,C2482_=_C2627 ,C2482_=_C2741 ,C2482_=_C2851 ,\nC2482_=_C2880 ,C2482_=_C3025 ,C2482_=_C3039 ,C2482_=_C3237 ,C2482_=_C3320 ,C2482_=_C3356 ,\nC2482_=_C3661 ,C2482_=_C3776 ,C2482_=_C3806 ,C2482_=_C3910 ,C2482_=_C4041 ,C2482_=_C4057 ,\nC2482_=_C4081 ,C2593_=_C2605 ,C2593_=_C2840 ,C2593_=_C2856 ,C2593_=_C3071 ,C2593_=_C3109 ,\nC2593_=_C3290 ,C2593_=_C3291 ,C2593_=_C3292 ,C2593_=_C3293 ,C2593_=_C3294 ,C2605_=_C2627 ,\nC2605_=_C2741 ,C2605_=_C2851 ,C2605_=_C2880 ,C2605_=_C3025 ,C2605_=_C3039 ,C2605_=_C3237 ,\nC2605_=_C3320 ,C2605_=_C3356 ,C2605_=_C3661 ,C2605_=_C3776 ,C2605_=_C3806 ,C2605_=_C3910 ,\nC2605_=_C4041 ,C2605_=_C4057 ,C2605_=_C4081 ,C2627_=_C2741 ,C2627_=_C2851 ,C2627_=_C2880 ,\nC2627_=_C3025 ,C2627_=_C3039 ,C2627_=_C3237 ,C2627_=_C3320 ,C2627_=_C3356 ,C2627_=_C3661 ,\nC2627_=_C3776 ,C2627_=_C3806 ,C2627_=_C3910 ,C2627_=_C4041 ,C2627_=_C4057 ,C2627_=_C4081 ,\nC2741_=_C2851 ,C2741_=_C2880 ,C2741_=_C3025 ,C2741_=_C3039 ,C2741_=_C3237 ,C2741_=_C3320 ,\nC2741_=_C3356 ,C2741_=_C3661 ,C2741_=_C3776 ,C2741_=_C3806 ,C2741_=_C3910 ,C2741_=_C4041 ,\nC2741_=_C4057 ,C2741_=_C4081 ,C2840_=_C2851 ,C2840_=_C2856 ,C2840_=_C3071 ,C2840_=_C3109 ,\nC2840_=_C3290 ,C2840_=_C3291 ,C2840_=_C3292 ,C2840_=_C3293 ,C2840_=_C3294 ,C2851_=_C2880 ,\nC2851_=_C3025 ,C2851_=_C3039 ,C2851_=_C3237 ,C2851_=_C3320 ,C2851_=_C3356 ,C2851_=_C3661 ,\nC2851_=_C3776 ,C2851_=_C3806 ,C2851_=_C3910 ,C2851_=_C4041 ,C2851_=_C4057 ,C2851_=_C4081 ,\nC2856_=_C3071 ,C2856_=_C3109 ,C2856_=_C3290 ,C2856_=_C3291 ,C2856_=_C3292 ,C2856_=_C3293 ,\nC2856_=_C3294 ,C2880_=_C3025 ,C2880_=_C3039 ,C2880_=_C3237 ,C2880_=_C3320 ,C2880_=_C3356 ,\nC2880_=_C3661 ,C2880_=_C3776 ,C2880_=_C3806 ,C2880_=_C3910 ,C2880_=_C4041 ,C2880_=_C4057 ,\nC2880_=_C4081 ,C3025_=_C3039 ,C3025_=_C3237 ,C3025_=_C3320 ,C3025_=_C3356 ,C3025_=_C3661 ,\nC3025_=_C3776 ,C3025_=_C3806 ,C3025_=_C3910 ,C3025_=_C4041 ,C3025_=_C4057 ,C3025_=_C4081 ,\nC3039_=_C3237 ,C3039_=_C3320 ,C3039_=_C3356 ,C3039_=_C3661 ,C3039_=_C3776 ,C3039_=_C3806 ,\nC3039_=_C3910 ,C3039_=_C4041 ,C3039_=_C4057 ,C3039_=_C4081 ,C3071_=_C3109 ,C3071_=_C3290 ,\nC3071_=_C3291 ,C3071_=_C3292 ,C3071_=_C3293 ,C3071_=_C3294 ,C3109_=_C3290 ,C3109_=_C3291 ,\nC3109_=_C3292 ,C3109_=_C3293 ,C3109_=_C3294 ,C3237_=_C3320 ,C3237_=_C3356 ,C3237_=_C3661 ,\nC3237_=_C3776 ,C3237_=_C3806 ,C3237_=_C3910 ,C3237_=_C4041 ,C3237_=_C4057 ,C3237_=_C4081 ,\nC3290_=_C3291 ,C3290_=_C3292 ,C3290_=_C3293 ,C3290_=_C3294 ,C3291_=_C3292 ,C3291_=_C3293 ,\nC3291_=_C3294 ,C3292_=_C3293 ,C3292_=_C3294 ,C3293_=_C3294 ,C3293_=_C3776 ,C3320_=_C3356 ,\nC3320_=_C3661 ,C3320_=_C3776 ,C3320_=_C3806 ,C3320_=_C3910 ,C3320_=_C4041 ,C3320_=_C4057 ,\nC3320_=_C4081 ,C3356_=_C3661 ,C3356_=_C3776 ,C3356_=_C3806 ,C3356_=_C3910 ,C3356_=_C4041 ,\nC3356_=_C4057 ,C3356_=_C4081 ,C3661_=_C3776 ,C3661_=_C3806 ,C3661_=_C3910 ,C3661_=_C4041 ,\nC3661_=_C4057 ,C3661_=_C4081 ,C3776_=_C3806 ,C3776_=_C3910 ,C3776_=_C4041 ,C3776_=_C4057 ,\nC3776_=_C4081 ,C3806_=_C3910 ,C3806_=_C4041 ,C3806_=_C4057 ,C3806_=_C4081 ,C3910_=_C4041 ,\nC3910_=_C4057 ,C3910_=_C4081 ,C4041_=_C4057 ,C4041_=_C4081 ,C4057_=_C4081 ,"];128[shape=box, label="id:128 level: 5\n190: C421 C519 C546 C551 C618 \nC619 C677 C678 C680 C681 C682 \nC683 C684 C685 C687 C688 C689 \nC690 C691 C692 C693 C694 C695 \nC696 C697 C698 C699 C700 C701 \nC702 C720 C722 C723 C724 C725 \nC726 C728 C729 C730 C731 C732 \nC733 C734 C735 C736 C737 C738 \nC739 C740 C741 C742 C743 C744 \nC745 C746 C748 C778 C780 C791 \nC814 C895 C906 C914 C1003 C1029 \nC1031 C1038 C1121 C1126 C1131 C1138 \nC1139 C1141 C1142 C1143 C1144 C1145 \nC1146 C1147 C1149 C1150 C1151 C1153 \nC1154 C1155 C1156 C1157 C1158 C1159 \nC1160 C1161 C1162 C1163 C1164 C1165 \nC1167 C1168 C1169 C1170 C1171 C1172 \nC1173 C1174 C1175 C1176 C1177 C1178 \nC1179 C1180 C1181 C1182 C1183 C1213 \nC1313 C1359 C1443 C1543 C1602 C1674 \nC1787 C1789 C1819 C1820 C1821 C1822 \nC1823 C1825 C1826 C1828 C1829 C1830 \nC1831 C1832 C1833 C1834 C1835 C1836 \nC1837 C1838 C1957 C1993 C2014 C2048 \nC2071 C2148 C2272 C2292 C2343 C2346 \nC2410 C2580 C2756 C2757 C2758 C2759 \nC2760 C2761 C2762 C2763 C2764 C2765 \nC2766 C2767 C2768 C2769 C2770 C2771 \nC2842 C2867 C2918 C2919 C2920 C2921 \nC2922 C2923 C2924 C2925 C2926 C2927 \nC2928 C2929 C3170 C3291 C3325 C3432 \nC3433 C3434 C3435 C3436 C3437 \n2523: C421_=_C914( C421 C914 ) C421_=_C1149( C421 C1149 ) C421_=_C1213( C421 C1213 ) C421_=_C1602( C421 C1602 ) C421_=_C1674( C421 C1674 ) \nC421_=_C1789( C421 C1789 ) C421_=_C1993( C421 C1993 ) C421_=_C2048( C421 C2048 ) C421_=_C2272( C421 C2272 ) C421_=_C2410( C421 C2410 ) C421_=_C2757( C421 C2757 ) \nC421_=_C2867( C421 C2867 ) C421_=_C2918( C421 C2918 ) C421_=_C2919( C421 C2919 ) C421_=_C2920( C421 C2920 ) C421_=_C2921( C421 C2921 ) C421_=_C2922( C421 C2922 ) \nC421_=_C2923( C421 C2923 ) C421_=_C2924( C421 C2924 ) C421_=_C2925( C421 C2925 ) C421_=_C2926( C421 C2926 ) C421_=_C2927( C421 C2927 ) C421_=_C2928( C421 C2928 ) \nC421_=_C2929( C421 C2929 ) C519_=_C546( C519 C546 ) C519_=_C780( C519 C780 ) C519_=_C906( C519 C906 ) C519_=_C1031( C519 C1031 ) C519_=_C1121( C519 C1121 ) \nC519_=_C1819( C519 C1819 ) C519_=_C1820( C519 C1820 ) C519_=_C1821( C519 C1821 ) C519_=_C1822( C519 C1822 ) C519_=_C1823( C519 C1823 ) C519_=_C1825( C519 C1825 ) \nC519_=_C1826( C519 C1826 ) C519_=_C1828( C519 C1828 ) C519_=_C1829( C519 C1829 ) C519_=_C1830( C519 C1830 ) C519_=_C1831( C519 C1831 ) C519_=_C1832( C519 C1832 ) \nC519_=_C1833( C519 C1833 ) C519_=_C1834( C519 C1834 ) C519_=_C1835( C519 C1835 ) C519_=_C1836( C519 C1836 ) C519_=_C1837( C519 C1837 ) C519_=_C1838( C519 C1838 ) \nC546_=_C551( C546 C551 ) C546_=_C780( C546 C780 ) C546_=_C906( C546 C906 ) C546_=_C1031( C546 C1031 ) C546_=_C1121( C546 C1121 ) C546_=_C1819( C546 C1819 ) \nC546_=_C1820( C546 C1820 ) C546_=_C1821( C546 C1821 ) C546_=_C1822( C546 C1822 ) C546_=_C1823( C546 C1823 ) C546_=_C1825( C546 C1825 ) C546_=_C1826( C546 C1826 ) \nC546_=_C1828( C546 C1828 ) C546_=_C1829( C546 C1829 ) C546_=_C1830( C546 C1830 ) C546_=_C1831( C546 C1831 ) C546_=_C1832( C546 C1832 ) C546_=_C1833( C546 C1833 ) \nC546_=_C1834( C546 C1834 ) C546_=_C1835( C546 C1835 ) C546_=_C1836( C546 C1836 ) C546_=_C1837( C546 C1837 ) C546_=_C1838( C546 C1838 ) C551_=_C684( C551 C684 ) \nC551_=_C726( C551 C726 ) C551_=_C1126( C551 C1126 ) C551_=_C1165( C551 C1165 ) C551_=_C1443( C551 C1443 ) C551_=_C1787( C551 C1787 ) C551_=_C2343( C551 C2343 ) \nC551_=_C2756( C551 C2756 ) C551_=_C2757( C551 C2757 ) C551_=_C2758( C551 C2758 ) C551_=_C2759( C551 C2759 ) C551_=_C2760( C551 C2760 ) C551_=_C2761( C551 C2761 ) \nC551_=_C2762( C551 C2762 ) C551_=_C2763( C551 C2763 ) C551_=_C2764( C551 C2764 ) C551_=_C2765( C551 C2765 ) C551_=_C2766( C551 C2766 ) C551_=_C2767( C551 C2767 ) \nC551_=_C2768( C551 C2768 ) C551_=_C2769( C551 C2769 ) C551_=_C2770( C551 C2770 ) C551_=_C2771( C551 C2771 ) C618_=_C619( C618 C619 ) C618_=_C677( C618 C677 ) \nC618_=_C678( C618 C678 ) C618_=_C680( C618 C680 ) C618_=_C681( C618 C681 ) C618_=_C682( C618 C682 ) C618_=_C683( C618 C683 ) C618_=_C684( C618 C684 ) \nC618_=_C685( C618 C685 ) C618_=_C687( C618 C687 ) C618_=_C688( C618 C688 ) C618_=_C689( C618 C689 ) C618_=_C690( C618 C690 ) C618_=_C691( C618 C691 ) \nC618_=_C692( C618 C692 ) C618_=_C693( C618 C693</w:t>
      </w:r>
    </w:p>
    <w:p>
      <w:pPr>
        <w:pStyle w:val="PreformattedText"/>
        <w:bidi w:val="0"/>
        <w:spacing w:before="0" w:after="0"/>
        <w:jc w:val="left"/>
        <w:rPr/>
      </w:pPr>
      <w:r>
        <w:rPr/>
        <w:t xml:space="preserve"> </w:t>
      </w:r>
      <w:r>
        <w:rPr/>
        <w:t>) C618_=_C694( C618 C694 ) C618_=_C695( C618 C695 ) C618_=_C696( C618 C696 ) C618_=_C697( C618 C697 ) \nC618_=_C698( C618 C698 ) C618_=_C699( C618 C699 ) C618_=_C700( C618 C700 ) C618_=_C701( C618 C701 ) C618_=_C702( C618 C702 ) C619_=_C748( C619 C748 ) \nC619_=_C1138( C619 C1138 ) C619_=_C1161( C619 C1161 ) C619_=_C1162( C619 C1162 ) C619_=_C1163( C619 C1163 ) C619_=_C1164( C619 C1164 ) C619_=_C1165( C619 C1165 ) \nC619_=_C1167( C619 C1167 ) C619_=_C1168( C619 C1168 ) C619_=_C1169( C619 C1169 ) C619_=_C1170( C619 C1170 ) C619_=_C1171( C619 C1171 ) C619_=_C1172( C619 C1172 ) \nC619_=_C1173( C619 C1173 ) C619_=_C1174( C619 C1174 ) C619_=_C1175( C619 C1175 ) C619_=_C1176( C619 C1176 ) C619_=_C1177( C619 C1177 ) C619_=_C1178( C619 C1178 ) \nC619_=_C1179( C619 C1179 ) C619_=_C1180( C619 C1180 ) C619_=_C1181( C619 C1181 ) C619_=_C1182( C619 C1182 ) C619_=_C1183( C619 C1183 ) C677_=_C678( C677 C678 ) \nC677_=_C680( C677 C680 ) C677_=_C681( C677 C681 ) C677_=_C682( C677 C682 ) C677_=_C683( C677 C683 ) C677_=_C684( C677 C684 ) C677_=_C685( C677 C685 ) \nC677_=_C687( C677 C687 ) C677_=_C688( C677 C688 ) C677_=_C689( C677 C689 ) C677_=_C690( C677 C690 ) C677_=_C691( C677 C691 ) C677_=_C692( C677 C692 ) \nC677_=_C693( C677 C693 ) C677_=_C694( C677 C694 ) C677_=_C695( C677 C695 ) C677_=_C696( C677 C696 ) C677_=_C697( C677 C697 ) C677_=_C698( C677 C698 ) \nC677_=_C699( C677 C699 ) C677_=_C700( C677 C700 ) C677_=_C701( C677 C701 ) C677_=_C702( C677 C702 ) C677_=_C814( C677 C814 ) C678_=_C680( C678 C680 ) \nC678_=_C681( C678 C681 ) C678_=_C682( C678 C682 ) C678_=_C683( C678 C683 ) C678_=_C684( C678 C684 ) C678_=_C685( C678 C685 ) C678_=_C687( C678 C687 ) \nC678_=_C688( C678 C688 ) C678_=_C689( C678 C689 ) C678_=_C690( C678 C690 ) C678_=_C691( C678 C691 ) C678_=_C692( C678 C692 ) C678_=_C693( C678 C693 ) \nC678_=_C694( C678 C694 ) C678_=_C695( C678 C695 ) C678_=_C696( C678 C696 ) C678_=_C697( C678 C697 ) C678_=_C698( C678 C698 ) C678_=_C699( C678 C699 ) \nC678_=_C700( C678 C700 ) C678_=_C701( C678 C701 ) C678_=_C702( C678 C702 ) C678_=_C720( C678 C720 ) C678_=_C778( C678 C778 ) C678_=_C1003( C678 C1003 ) \nC678_=_C1029( C678 C1029 ) C678_=_C1138( C678 C1138 ) C678_=_C1139( C678 C1139 ) C678_=_C1141( C678 C1141 ) C678_=_C1142( C678 C1142 ) C678_=_C1143( C678 C1143 ) \nC678_=_C1144( C678 C1144 ) C678_=_C1145( C678 C1145 ) C678_=_C1146( C678 C1146 ) C678_=_C1147( C678 C1147 ) C678_=_C1149( C678 C1149 ) C678_=_C1150( C678 C1150 ) \nC678_=_C1151( C678 C1151 ) C678_=_C1153( C678 C1153 ) C678_=_C1154( C678 C1154 ) C678_=_C1155( C678 C1155 ) C678_=_C1156( C678 C1156 ) C678_=_C1157( C678 C1157 ) \nC678_=_C1158( C678 C1158 ) C678_=_C1159( C678 C1159 ) C678_=_C1160( C678 C1160 ) C680_=_C681( C680 C681 ) C680_=_C682( C680 C682 ) C680_=_C683( C680 C683 ) \nC680_=_C684( C680 C684 ) C680_=_C685( C680 C685 ) C680_=_C687( C680 C687 ) C680_=_C688( C680 C688 ) C680_=_C689( C680 C689 ) C680_=_C690( C680 C690 ) \nC680_=_C691( C680 C691 ) C680_=_C692( C680 C692 ) C680_=_C693( C680 C693 ) C680_=_C694( C680 C694 ) C680_=_C695( C680 C695 ) C680_=_C696( C680 C696 ) \nC680_=_C697( C680 C697 ) C680_=_C698( C680 C698 ) C680_=_C699( C680 C699 ) C680_=_C700( C680 C700 ) C680_=_C701( C680 C701 ) C680_=_C702( C680 C702 ) \nC680_=_C1162( C680 C1162 ) C680_=_C1359( C680 C1359 ) C681_=_C682( C681 C682 ) C681_=_C683( C681 C683 ) C681_=_C684( C681 C684 ) C681_=_C685( C681 C685 ) \nC681_=_C687( C681 C687 ) C681_=_C688( C681 C688 ) C681_=_C689( C681 C689 ) C681_=_C690( C681 C690 ) C681_=_C691( C681 C691 ) C681_=_C692( C681 C692 ) \nC681_=_C693( C681 C693 ) C681_=_C694( C681 C694 ) C681_=_C695( C681 C695 ) C681_=_C696( C681 C696 ) C681_=_C697( C681 C697 ) C681_=_C698( C681 C698 ) \nC681_=_C699( C681 C699 ) C681_=_C700( C681 C700 ) C681_=_C701( C681 C701 ) C681_=_C702( C681 C702 ) C681_=_C724( C681 C724 ) C681_=_C1139( C681 C1139 ) \nC681_=_C1163( C681 C1163 ) C681_=_C1787( C681 C1787 ) C681_=_C1789( C681 C1789 ) C682_=_C683( C682 C683 ) C682_=_C684( C682 C684 ) C682_=_C685( C682 C685 ) \nC682_=_C687( C682 C687 ) C682_=_C688( C682 C688 ) C682_=_C689( C682 C689 ) C682_=_C690( C682 C690 ) C682_=_C691( C682 C691 ) C682_=_C692( C682 C692 ) \nC682_=_C693( C682 C693 ) C682_=_C694( C682 C694 ) C682_=_C695( C682 C695 ) C682_=_C696( C682 C696 ) C682_=_C697( C682 C697 ) C682_=_C698( C682 C698 ) \nC682_=_C699( C682 C699 ) C682_=_C700( C682 C700 ) C682_=_C701( C682 C701 ) C682_=_C702( C682 C702 ) C682_=_C1164( C682 C1164 ) C683_=_C684( C683 C684 ) \nC683_=_C685( C683 C685 ) C683_=_C687( C683 C687 ) C683_=_C688( C683 C688 ) C683_=_C689( C683 C689 ) C683_=_C690( C683 C690 ) C683_=_C691( C683 C691 ) \nC683_=_C692( C683 C692 ) C683_=_C693( C683 C693 ) C683_=_C694( C683 C694 ) C683_=_C695( C683 C695 ) C683_=_C696( C683 C696 ) C683_=_C697( C683 C697 ) \nC683_=_C698( C683 C698 ) C683_=_C699( C683 C699 ) C683_=_C700( C683 C700 ) C683_=_C701( C683 C701 ) C683_=_C702( C683 C702 ) C683_=_C2580( C683 C2580 ) \nC684_=_C685( C684 C685 ) C684_=_C687( C684 C687 ) C684_=_C688( C684 C688 ) C684_=_C689( C684 C689 ) C684_=_C690( C684 C690 ) C684_=_C691( C684 C691 ) \nC684_=_C692( C684 C692 ) C684_=_C693( C684 C693 ) C684_=_C694( C684 C694 ) C684_=_C695( C684 C695 ) C684_=_C696( C684 C696 ) C684_=_C697( C684 C697 ) \nC684_=_C698( C684 C698 ) C684_=_C699( C684 C699 ) C684_=_C700( C684 C700 ) C684_=_C701( C684 C701 ) C684_=_C702( C684 C702 ) C684_=_C726( C684 C726 ) \nC684_=_C1126( C684 C1126 ) C684_=_C1165( C684 C1165 ) C684_=_C1443( C684 C1443 ) C684_=_C1787( C684 C1787 ) C684_=_C2343( C684 C2343 ) C684_=_C2756( C684 C2756 ) \nC684_=_C2757( C684 C2757 ) C684_=_C2758( C684 C2758 ) C684_=_C2759( C684 C2759 ) C684_=_C2760( C684 C2760 ) C684_=_C2761( C684 C2761 ) C684_=_C2762( C684 C2762 ) \nC684_=_C2763( C684 C2763 ) C684_=_C2764( C684 C2764 ) C684_=_C2765( C684 C2765 ) C684_=_C2766( C684 C2766 ) C684_=_C2767( C684 C2767 ) C684_=_C2768( C684 C2768 ) \nC684_=_C2769( C684 C2769 ) C684_=_C2770( C684 C2770 ) C684_=_C2771( C684 C2771 ) C685_=_C687( C685 C687 ) C685_=_C688( C685 C688 ) C685_=_C689( C685 C689 ) \nC685_=_C690( C685 C690 ) C685_=_C691( C685 C691 ) C685_=_C692( C685 C692 ) C685_=_C693( C685 C693 ) C685_=_C694( C685 C694 ) C685_=_C695( C685 C695 ) \nC685_=_C696( C685 C696 ) C685_=_C697( C685 C697 ) C685_=_C698( C685 C698 ) C685_=_C699( C685 C699 ) C685_=_C700( C685 C700 ) C685_=_C701( C685 C701 ) \nC685_=_C702( C685 C702 ) C685_=_C2842( C685 C2842 ) C687_=_C688( C687 C688 ) C687_=_C689( C687 C689 ) C687_=_C690( C687 C690 ) C687_=_C691( C687 C691 ) \nC687_=_C692( C687 C692 ) C687_=_C693( C687 C693 ) C687_=_C694( C687 C694 ) C687_=_C695( C687 C695 ) C687_=_C696( C687 C696 ) C687_=_C697( C687 C697 ) \nC687_=_C698( C687 C698 ) C687_=_C699( C687 C699 ) C687_=_C700( C687 C700 ) C687_=_C701( C687 C701 ) C687_=_C702( C687 C702 ) C687_=_C1150( C687 C1150 ) \nC687_=_C3170( C687 C3170 ) C688_=_C689( C688 C689 ) C688_=_C690( C688 C690 ) C688_=_C691( C688 C691 ) C688_=_C692( C688 C692 ) C688_=_C693( C688 C693 ) \nC688_=_C694( C688 C694 ) C688_=_C695( C688 C695 ) C688_=_C696( C688 C696 ) C688_=_C697( C688 C697 ) C688_=_C698( C688 C698 ) C688_=_C699( C688 C699 ) \nC688_=_C700( C688 C700 ) C688_=_C701( C688 C701 ) C688_=_C702( C688 C702 ) C688_=_C1167( C688 C1167 ) C689_=_C690( C689 C690 ) C689_=_C691( C689 C691 ) \nC689_=_C692( C689 C692 ) C689_=_C693( C689 C693 ) C689_=_C694( C689 C694 ) C689_=_C695( C689 C695 ) C689_=_C696( C689 C696 ) C689_=_C697( C689 C697 ) \nC689_=_C698( C689 C698 ) C689_=_C699( C689 C699 ) C689_=_C700( C689 C700 ) C689_=_C701( C689 C701 ) C689_=_C702( C689 C702 ) C689_=_C731( C689 C731 ) \nC689_=_C1151( C689 C1151 ) C689_=_C1168( C689 C1168 ) C689_=_C2759( C689 C2759 ) C689_=_C2920( C689 C2920 ) C690_=_C691( C690 C691 ) C690_=_C692( C690 C692 ) \nC690_=_C693( C690 C693 ) C690_=_C694( C690 C694 ) C690_=_C695( C690 C695 ) C690_=_C696( C690 C696 ) C690_=_C697( C690 C697 ) C690_=_C698( C690 C698 ) \nC690_=_C699( C690 C699 ) C690_=_C700( C690 C700 ) C690_=_C701( C690 C701 ) C690_=_C702( C690 C702 ) C690_=_C3325( C690 C3325 ) C691_=_C692( C691 C692 ) \nC691_=_C693( C691 C693 ) C691_=_C694( C691 C694 ) C691_=_C695( C691 C695 ) C691_=_C696( C691 C696 ) C691_=_C697( C691 C697 ) C691_=_C698( C691 C698 ) \nC691_=_C699( C691 C699 ) C691_=_C700( C691 C700 ) C691_=_C701( C691 C701 ) C691_=_C702( C691 C702 ) C691_=_C791( C691 C791 ) C691_=_C814( C691 C814 ) \nC691_=_C895( C691 C895 ) C691_=_C1038( C691 C1038 ) C691_=_C1131( C691 C1131 ) C691_=_C1313( C691 C1313 ) C691_=_C1359( C691 C1359 ) C691_=_C1543( C691 C1543 ) \nC691_=_C1957( C691 C1957 ) C691_=_C2014( C691 C2014 ) C691_=_C2071( C691 C2071 ) C691_=_C2148( C691 C2148 ) C691_=_C2292( C691 C2292 ) C691_=_C2346( C691 C2346 ) \nC691_=_C2580( C691 C2580 ) C691_=_C2842( C691 C2842 ) C691_=_C3170( C691 C3170 ) C691_=_C3291( C691 C3291 ) C691_=_C3325( C691 C3325 ) C691_=_C3432( C691 C3432 ) \nC691_=_C3433( C691 C3433 ) C691_=_C3434( C691 C3434 ) C691_=_C3435( C691 C3435 ) C691_=_C3436( C691 C3436 ) C691_=_C3437( C691 C3437 ) C692_=_C693( C692 C693 ) \nC692_=_C694( C692 C694 ) C692_=_C695( C692 C695 ) C692_=_C696( C692 C696 ) C692_=_C697( C692 C697 ) C692_=_C698( C692 C698 ) C692_=_C699( C692 C699 ) \nC692_=_C700( C692 C700 ) C692_=_C701( C692 C701 ) C692_=_C702( C692 C702 ) C692_=_C733( C692 C733 ) C692_=_C2922( C692 C2922 ) C692_=_C3432( C692 C3432 ) \nC693_=_C694( C693 C694 ) C693_=_C695( C693 C695 ) C693_=_C696( C693 C696 ) C693_=_C697( C693 C697 ) C693_=_C698( C693 C698 ) C693_=_C699( C693 C699 ) \nC693_=_C700( C693 C700 ) C693_=_C701( C693 C701 ) C693_=_C702( C693 C702 ) C693_=_C734( C693 C734 ) C693_=_C1154( C693 C1154 ) C693_=_C1169( C693 C1169 ) \nC693_=_C1830( C693 C1830 ) C693_=_C2761( C693 C2761 ) C693_=_C2923( C693 C2923 ) C694_=_C695( C694 C695 ) C694_=_C696( C694 C696 ) C694_=_C697( C694 C697 ) \nC694_=_C698( C694 C698 ) C694_=_C699( C694 C699 ) C694_=_C700( C694 C700 ) C694_=_C701( C694 C701 ) C694_=_C702( C694 C702 ) C694_=_C1170( C694 C1170</w:t>
      </w:r>
    </w:p>
    <w:p>
      <w:pPr>
        <w:pStyle w:val="PreformattedText"/>
        <w:bidi w:val="0"/>
        <w:spacing w:before="0" w:after="0"/>
        <w:jc w:val="left"/>
        <w:rPr/>
      </w:pPr>
      <w:r>
        <w:rPr/>
        <w:t xml:space="preserve"> </w:t>
      </w:r>
      <w:r>
        <w:rPr/>
        <w:t>) \nC694_=_C2762( C694 C2762 ) C695_=_C696( C695 C696 ) C695_=_C697( C695 C697 ) C695_=_C698( C695 C698 ) C695_=_C699( C695 C699 ) C695_=_C700( C695 C700 ) \nC695_=_C701( C695 C701 ) C695_=_C702( C695 C702 ) C695_=_C1171( C695 C1171 ) C696_=_C697( C696 C697 ) C696_=_C698( C696 C698 ) C696_=_C699( C696 C699 ) \nC696_=_C700( C696 C700 ) C696_=_C701( C696 C701 ) C696_=_C702( C696 C702 ) C696_=_C1175( C696 C1175 ) C697_=_C698( C697 C698 ) C697_=_C699( C697 C699 ) \nC697_=_C700( C697 C700 ) C697_=_C701( C697 C701 ) C697_=_C702( C697 C702 ) C697_=_C1177( C697 C1177 ) C698_=_C699( C698 C699 ) C698_=_C700( C698 C700 ) \nC698_=_C701( C698 C701 ) C698_=_C702( C698 C702 ) C698_=_C1178( C698 C1178 ) C699_=_C700( C699 C700 ) C699_=_C701( C699 C701 ) C699_=_C702( C699 C702 ) \nC699_=_C740( C699 C740 ) C699_=_C3434( C699 C3434 ) C700_=_C701( C700 C701 ) C700_=_C702( C700 C702 ) C700_=_C3435( C700 C3435 ) C701_=_C702( C701 C702 ) \nC701_=_C3436( C701 C3436 ) C702_=_C744( C702 C744 ) C702_=_C1159( C702 C1159 ) C702_=_C1182( C702 C1182 ) C702_=_C1837( C702 C1837 ) C702_=_C2769( C702 C2769 ) \nC702_=_C2926( C702 C2926 ) C720_=_C722( C720 C722 ) C720_=_C723( C720 C723 ) C720_=_C724( C720 C724 ) C720_=_C725( C720 C725 ) C720_=_C726( C720 C726 ) \nC720_=_C728( C720 C728 ) C720_=_C729( C720 C729 ) C720_=_C730( C720 C730 ) C720_=_C731( C720 C731 ) C720_=_C732( C720 C732 ) C720_=_C733( C720 C733 ) \nC720_=_C734( C720 C734 ) C720_=_C735( C720 C735 ) C720_=_C736( C720 C736 ) C720_=_C737( C720 C737 ) C720_=_C738( C720 C738 ) C720_=_C739( C720 C739 ) \nC720_=_C740( C720 C740 ) C720_=_C741( C720 C741 ) C720_=_C742( C720 C742 ) C720_=_C743( C720 C743 ) C720_=_C744( C720 C744 ) C720_=_C745( C720 C745 ) \nC720_=_C746( C720 C746 ) C720_=_C778( C720 C778 ) C720_=_C1003( C720 C1003 ) C720_=_C1029( C720 C1029 ) C720_=_C1138( C720 C1138 ) C720_=_C1139( C720 C1139 ) \nC720_=_C1141( C720 C1141 ) C720_=_C1142( C720 C1142 ) C720_=_C1143( C720 C1143 ) C720_=_C1144( C720 C1144 ) C720_=_C1145( C720 C1145 ) C720_=_C1146( C720 C1146 ) \nC720_=_C1147( C720 C1147 ) C720_=_C1149( C720 C1149 ) C720_=_C1150( C720 C1150 ) C720_=_C1151( C720 C1151 ) C720_=_C1153( C720 C1153 ) C720_=_C1154( C720 C1154 ) \nC720_=_C1155( C720 C1155 ) C720_=_C1156( C720 C1156 ) C720_=_C1157( C720 C1157 ) C720_=_C1158( C720 C1158 ) C720_=_C1159( C720 C1159 ) C720_=_C1160( C720 C1160 ) \nC722_=_C723( C722 C723 ) C722_=_C724( C722 C724 ) C722_=_C725( C722 C725 ) C722_=_C726( C722 C726 ) C722_=_C728( C722 C728 ) C722_=_C729( C722 C729 ) \nC722_=_C730( C722 C730 ) C722_=_C731( C722 C731 ) C722_=_C732( C722 C732 ) C722_=_C733( C722 C733 ) C722_=_C734( C722 C734 ) C722_=_C735( C722 C735 ) \nC722_=_C736( C722 C736 ) C722_=_C737( C722 C737 ) C722_=_C738( C722 C738 ) C722_=_C739( C722 C739 ) C722_=_C740( C722 C740 ) C722_=_C741( C722 C741 ) \nC722_=_C742( C722 C742 ) C722_=_C743( C722 C743 ) C722_=_C744( C722 C744 ) C722_=_C745( C722 C745 ) C722_=_C746( C722 C746 ) C722_=_C1543( C722 C1543 ) \nC723_=_C724( C723 C724 ) C723_=_C725( C723 C725 ) C723_=_C726( C723 C726 ) C723_=_C728( C723 C728 ) C723_=_C729( C723 C729 ) C723_=_C730( C723 C730 ) \nC723_=_C731( C723 C731 ) C723_=_C732( C723 C732 ) C723_=_C733( C723 C733 ) C723_=_C734( C723 C734 ) C723_=_C735( C723 C735 ) C723_=_C736( C723 C736 ) \nC723_=_C737( C723 C737 ) C723_=_C738( C723 C738 ) C723_=_C739( C723 C739 ) C723_=_C740( C723 C740 ) C723_=_C741( C723 C741 ) C723_=_C742( C723 C742 ) \nC723_=_C743( C723 C743 ) C723_=_C744( C723 C744 ) C723_=_C745( C723 C745 ) C723_=_C746( C723 C746 ) C724_=_C725( C724 C725 ) C724_=_C726( C724 C726 ) \nC724_=_C728( C724 C728 ) C724_=_C729( C724 C729 ) C724_=_C730( C724 C730 ) C724_=_C731( C724 C731 ) C724_=_C732( C724 C732 ) C724_=_C733( C724 C733 ) \nC724_=_C734( C724 C734 ) C724_=_C735( C724 C735 ) C724_=_C736( C724 C736 ) C724_=_C737( C724 C737 ) C724_=_C738( C724 C738 ) C724_=_C739( C724 C739 ) \nC724_=_C740( C724 C740 ) C724_=_C741( C724 C741 ) C724_=_C742( C724 C742 ) C724_=_C743( C724 C743 ) C724_=_C744( C724 C744 ) C724_=_C745( C724 C745 ) \nC724_=_C746( C724 C746 ) C724_=_C1139( C724 C1139 ) C724_=_C1163( C724 C1163 ) C724_=_C1787( C724 C1787 ) C724_=_C1789( C724 C1789 ) C725_=_C726( C725 C726 ) \nC725_=_C728( C725 C728 ) C725_=_C729( C725 C729 ) C725_=_C730( C725 C730 ) C725_=_C731( C725 C731 ) C725_=_C732( C725 C732 ) C725_=_C733( C725 C733 ) \nC725_=_C734( C725 C734 ) C725_=_C735( C725 C735 ) C725_=_C736( C725 C736 ) C725_=_C737( C725 C737 ) C725_=_C738( C725 C738 ) C725_=_C739( C725 C739 ) \nC725_=_C740( C725 C740 ) C725_=_C741( C725 C741 ) C725_=_C742( C725 C742 ) C725_=_C743( C725 C743 ) C725_=_C744( C725 C744 ) C725_=_C745( C725 C745 ) \nC725_=_C746( C725 C746 ) C726_=_C728( C726 C728 ) C726_=_C729( C726 C729 ) C726_=_C730( C726 C730 ) C726_=_C731( C726 C731 ) C726_=_C732( C726 C732 ) \nC726_=_C733( C726 C733 ) C726_=_C734( C726 C734 ) C726_=_C735( C726 C735 ) C726_=_C736( C726 C736 ) C726_=_C737( C726 C737 ) C726_=_C738( C726 C738 ) \nC726_=_C739( C726 C739 ) C726_=_C740( C726 C740 ) C726_=_C741( C726 C741 ) C726_=_C742( C726 C742 ) C726_=_C743( C726 C743 ) C726_=_C744( C726 C744 ) \nC726_=_C745( C726 C745 ) C726_=_C746( C726 C746 ) C726_=_C1126( C726 C1126 ) C726_=_C1165( C726 C1165 ) C726_=_C1443( C726 C1443 ) C726_=_C1787( C726 C1787 ) \nC726_=_C2343( C726 C2343 ) C726_=_C2756( C726 C2756 ) C726_=_C2757( C726 C2757 ) C726_=_C2758( C726 C2758 ) C726_=_C2759( C726 C2759 ) C726_=_C2760( C726 C2760 ) \nC726_=_C2761( C726 C2761 ) C726_=_C2762( C726 C2762 ) C726_=_C2763( C726 C2763 ) C726_=_C2764( C726 C2764 ) C726_=_C2765( C726 C2765 ) C726_=_C2766( C726 C2766 ) \nC726_=_C2767( C726 C2767 ) C726_=_C2768( C726 C2768 ) C726_=_C2769( C726 C2769 ) C726_=_C2770( C726 C2770 ) C726_=_C2771( C726 C2771 ) C728_=_C729( C728 C729 ) \nC728_=_C730( C728 C730 ) C728_=_C731( C728 C731 ) C728_=_C732( C728 C732 ) C728_=_C733( C728 C733 ) C728_=_C734( C728 C734 ) C728_=_C735( C728 C735 ) \nC728_=_C736( C728 C736 ) C728_=_C737( C728 C737 ) C728_=_C738( C728 C738 ) C728_=_C739( C728 C739 ) C728_=_C740( C728 C740 ) C728_=_C741( C728 C741 ) \nC728_=_C742( C728 C742 ) C728_=_C743( C728 C743 ) C728_=_C744( C728 C744 ) C728_=_C745( C728 C745 ) C728_=_C746( C728 C746 ) C728_=_C2919( C728 C2919 ) \nC729_=_C730( C729 C730 ) C729_=_C731( C729 C731 ) C729_=_C732( C729 C732 ) C729_=_C733( C729 C733 ) C729_=_C734( C729 C734 ) C729_=_C735( C729 C735 ) \nC729_=_C736( C729 C736 ) C729_=_C737( C729 C737 ) C729_=_C738( C729 C738 ) C729_=_C739( C729 C739 ) C729_=_C740( C729 C740 ) C729_=_C741( C729 C741 ) \nC729_=_C742( C729 C742 ) C729_=_C743( C729 C743 ) C729_=_C744( C729 C744 ) C729_=_C745( C729 C745 ) C729_=_C746( C729 C746 ) C730_=_C731( C730 C731 ) \nC730_=_C732( C730 C732 ) C730_=_C733( C730 C733 ) C730_=_C734( C730 C734 ) C730_=_C735( C730 C735 ) C730_=_C736( C730 C736 ) C730_=_C737( C730 C737 ) \nC730_=_C738( C730 C738 ) C730_=_C739( C730 C739 ) C730_=_C740( C730 C740 ) C730_=_C741( C730 C741 ) C730_=_C742( C730 C742 ) C730_=_C743( C730 C743 ) \nC730_=_C744( C730 C744 ) C730_=_C745( C730 C745 ) C730_=_C746( C730 C746 ) C731_=_C732( C731 C732 ) C731_=_C733( C731 C733 ) C731_=_C734( C731 C734 ) \nC731_=_C735( C731 C735 ) C731_=_C736( C731 C736 ) C731_=_C737( C731 C737 ) C731_=_C738( C731 C738 ) C731_=_C739( C731 C739 ) C731_=_C740( C731 C740 ) \nC731_=_C741( C731 C741 ) C731_=_C742( C731 C742 ) C731_=_C743( C731 C743 ) C731_=_C744( C731 C744 ) C731_=_C745( C731 C745 ) C731_=_C746( C731 C746 ) \nC731_=_C1151( C731 C1151 ) C731_=_C1168( C731 C1168 ) C731_=_C2759( C731 C2759 ) C731_=_C2920( C731 C2920 ) C732_=_C733( C732 C733 ) C732_=_C734( C732 C734 ) \nC732_=_C735( C732 C735 ) C732_=_C736( C732 C736 ) C732_=_C737( C732 C737 ) C732_=_C738( C732 C738 ) C732_=_C739( C732 C739 ) C732_=_C740( C732 C740 ) \nC732_=_C741( C732 C741 ) C732_=_C742( C732 C742 ) C732_=_C743( C732 C743 ) C732_=_C744( C732 C744 ) C732_=_C745( C732 C745 ) C732_=_C746( C732 C746 ) \nC733_=_C734( C733 C734 ) C733_=_C735( C733 C735 ) C733_=_C736( C733 C736 ) C733_=_C737( C733 C737 ) C733_=_C738( C733 C738 ) C733_=_C739( C733 C739 ) \nC733_=_C740( C733 C740 ) C733_=_C741( C733 C741 ) C733_=_C742( C733 C742 ) C733_=_C743( C733 C743 ) C733_=_C744( C733 C744 ) C733_=_C745( C733 C745 ) \nC733_=_C746( C733 C746 ) C733_=_C2922( C733 C2922 ) C733_=_C3432( C733 C3432 ) C734_=_C735( C734 C735 ) C734_=_C736( C734 C736 ) C734_=_C737( C734 C737 ) \nC734_=_C738( C734 C738 ) C734_=_C739( C734 C739 ) C734_=_C740( C734 C740 ) C734_=_C741( C734 C741 ) C734_=_C742( C734 C742 ) C734_=_C743( C734 C743 ) \nC734_=_C744( C734 C744 ) C734_=_C745( C734 C745 ) C734_=_C746( C734 C746 ) C734_=_C1154( C734 C1154 ) C734_=_C1169( C734 C1169 ) C734_=_C1830( C734 C1830 ) \nC734_=_C2761( C734 C2761 ) C734_=_C2923( C734 C2923 ) C735_=_C736( C735 C736 ) C735_=_C737( C735 C737 ) C735_=_C738( C735 C738 ) C735_=_C739( C735 C739 ) \nC735_=_C740( C735 C740 ) C735_=_C741( C735 C741 ) C735_=_C742( C735 C742 ) C735_=_C743( C735 C743 ) C735_=_C744( C735 C744 ) C735_=_C745( C735 C745 ) \nC735_=_C746( C735 C746 ) C736_=_C737( C736 C737 ) C736_=_C738( C736 C738 ) C736_=_C739( C736 C739 ) C736_=_C740( C736 C740 ) C736_=_C741( C736 C741 ) \nC736_=_C742( C736 C742 ) C736_=_C743( C736 C743 ) C736_=_C744( C736 C744 ) C736_=_C745( C736 C745 ) C736_=_C746( C736 C746 ) C736_=_C1155( C736 C1155 ) \nC737_=_C738( C737 C738 ) C737_=_C739( C737 C739 ) C737_=_C740( C737 C740 ) C737_=_C741( C737 C741 ) C737_=_C742( C737 C742 ) C737_=_C743( C737 C743 ) \nC737_=_C744( C737 C744 ) C737_=_C745( C737 C745 ) C737_=_C746( C737 C746 ) C738_=_C739( C738 C739 ) C738_=_C740( C738 C740 ) C738_=_C741( C738 C741 ) \nC738_=_C742( C738 C742 ) C738_=_C743( C738 C743 ) C738_=_C744( C738 C744 ) C738_=_C745( C738 C745 ) C738_=_C746( C738 C746 ) C739_=_C740( C739 C740 ) \nC739_=_C741( C739 C741 ) C739_=_C742( C739 C742 ) C739_=_C743( C739 C743 ) C739_=_C744( C739 C744 ) C739_=_C745( C739 C745 ) C739_=_C746( C739 C746 ) \nC740_=_C741( C740 C741</w:t>
      </w:r>
    </w:p>
    <w:p>
      <w:pPr>
        <w:pStyle w:val="PreformattedText"/>
        <w:bidi w:val="0"/>
        <w:spacing w:before="0" w:after="0"/>
        <w:jc w:val="left"/>
        <w:rPr/>
      </w:pPr>
      <w:r>
        <w:rPr/>
        <w:t xml:space="preserve"> </w:t>
      </w:r>
      <w:r>
        <w:rPr/>
        <w:t>) C740_=_C742( C740 C742 ) C740_=_C743( C740 C743 ) C740_=_C744( C740 C744 ) C740_=_C745( C740 C745 ) C740_=_C746( C740 C746 ) \nC740_=_C3434( C740 C3434 ) C741_=_C742( C741 C742 ) C741_=_C743( C741 C743 ) C741_=_C744( C741 C744 ) C741_=_C745( C741 C745 ) C741_=_C746( C741 C746 ) \nC742_=_C743( C742 C743 ) C742_=_C744( C742 C744 ) C742_=_C745( C742 C745 ) C742_=_C746( C742 C746 ) C743_=_C744( C743 C744 ) C743_=_C745( C743 C745 ) \nC743_=_C746( C743 C746 ) C744_=_C745( C744 C745 ) C744_=_C746( C744 C746 ) C744_=_C1159( C744 C1159 ) C744_=_C1182( C744 C1182 ) C744_=_C1837( C744 C1837 ) \nC744_=_C2769( C744 C2769 ) C744_=_C2926( C744 C2926 ) C745_=_C746( C745 C746 ) C746_=_C2928( C746 C2928 ) C748_=_C1138( C748 C1138 ) C748_=_C1161( C748 C1161 ) \nC748_=_C1162( C748 C1162 ) C748_=_C1163( C748 C1163 ) C748_=_C1164( C748 C1164 ) C748_=_C1165( C748 C1165 ) C748_=_C1167( C748 C1167 ) C748_=_C1168( C748 C1168 ) \nC748_=_C1169( C748 C1169 ) C748_=_C1170( C748 C1170 ) C748_=_C1171( C748 C1171 ) C748_=_C1172( C748 C1172 ) C748_=_C1173( C748 C1173 ) C748_=_C1174( C748 C1174 ) \nC748_=_C1175( C748 C1175 ) C748_=_C1176( C748 C1176 ) C748_=_C1177( C748 C1177 ) C748_=_C1178( C748 C1178 ) C748_=_C1179( C748 C1179 ) C748_=_C1180( C748 C1180 ) \nC748_=_C1181( C748 C1181 ) C748_=_C1182( C748 C1182 ) C748_=_C1183( C748 C1183 ) C778_=_C780( C778 C780 ) C778_=_C791( C778 C791 ) C778_=_C1003( C778 C1003 ) \nC778_=_C1029( C778 C1029 ) C778_=_C1138( C778 C1138 ) C778_=_C1139( C778 C1139 ) C778_=_C1141( C778 C1141 ) C778_=_C1142( C778 C1142 ) C778_=_C1143( C778 C1143 ) \nC778_=_C1144( C778 C1144 ) C778_=_C1145( C778 C1145 ) C778_=_C1146( C778 C1146 ) C778_=_C1147( C778 C1147 ) C778_=_C1149( C778 C1149 ) C778_=_C1150( C778 C1150 ) \nC778_=_C1151( C778 C1151 ) C778_=_C1153( C778 C1153 ) C778_=_C1154( C778 C1154 ) C778_=_C1155( C778 C1155 ) C778_=_C1156( C778 C1156 ) C778_=_C1157( C778 C1157 ) \nC778_=_C1158( C778 C1158 ) C778_=_C1159( C778 C1159 ) C778_=_C1160( C778 C1160 ) C780_=_C791( C780 C791 ) C780_=_C906( C780 C906 ) C780_=_C1031( C780 C1031 ) \nC780_=_C1121( C780 C1121 ) C780_=_C1819( C780 C1819 ) C780_=_C1820( C780 C1820 ) C780_=_C1821( C780 C1821 ) C780_=_C1822( C780 C1822 ) C780_=_C1823( C780 C1823 ) \nC780_=_C1825( C780 C1825 ) C780_=_C1826( C780 C1826 ) C780_=_C1828( C780 C1828 ) C780_=_C1829( C780 C1829 ) C780_=_C1830( C780 C1830 ) C780_=_C1831( C780 C1831 ) \nC780_=_C1832( C780 C1832 ) C780_=_C1833( C780 C1833 ) C780_=_C1834( C780 C1834 ) C780_=_C1835( C780 C1835 ) C780_=_C1836( C780 C1836 ) C780_=_C1837( C780 C1837 ) \nC780_=_C1838( C780 C1838 ) C791_=_C814( C791 C814 ) C791_=_C895( C791 C895 ) C791_=_C1038( C791 C1038 ) C791_=_C1131( C791 C1131 ) C791_=_C1313( C791 C1313 ) \nC791_=_C1359( C791 C1359 ) C791_=_C1543( C791 C1543 ) C791_=_C1957( C791 C1957 ) C791_=_C2014( C791 C2014 ) C791_=_C2071( C791 C2071 ) C791_=_C2148( C791 C2148 ) \nC791_=_C2292( C791 C2292 ) C791_=_C2346( C791 C2346 ) C791_=_C2580( C791 C2580 ) C791_=_C2842( C791 C2842 ) C791_=_C3170( C791 C3170 ) C791_=_C3291( C791 C3291 ) \nC791_=_C3325( C791 C3325 ) C791_=_C3432( C791 C3432 ) C791_=_C3433( C791 C3433 ) C791_=_C3434( C791 C3434 ) C791_=_C3435( C791 C3435 ) C791_=_C3436( C791 C3436 ) \nC791_=_C3437( C791 C3437 ) C814_=_C895( C814 C895 ) C814_=_C1038( C814 C1038 ) C814_=_C1131( C814 C1131 ) C814_=_C1313( C814 C1313 ) C814_=_C1359( C814 C1359 ) \nC814_=_C1543( C814 C1543 ) C814_=_C1957( C814 C1957 ) C814_=_C2014( C814 C2014 ) C814_=_C2071( C814 C2071 ) C814_=_C2148( C814 C2148 ) C814_=_C2292( C814 C2292 ) \nC814_=_C2346( C814 C2346 ) C814_=_C2580( C814 C2580 ) C814_=_C2842( C814 C2842 ) C814_=_C3170( C814 C3170 ) C814_=_C3291( C814 C3291 ) C814_=_C3325( C814 C3325 ) \nC814_=_C3432( C814 C3432 ) C814_=_C3433( C814 C3433 ) C814_=_C3434( C814 C3434 ) C814_=_C3435( C814 C3435 ) C814_=_C3436( C814 C3436 ) C814_=_C3437( C814 C3437 ) \nC895_=_C1038( C895 C1038 ) C895_=_C1131( C895 C1131 ) C895_=_C1313( C895 C1313 ) C895_=_C1359( C895 C1359 ) C895_=_C1543( C895 C1543 ) C895_=_C1957( C895 C1957 ) \nC895_=_C2014( C895 C2014 ) C895_=_C2071( C895 C2071 ) C895_=_C2148( C895 C2148 ) C895_=_C2292( C895 C2292 ) C895_=_C2346( C895 C2346 ) C895_=_C2580( C895 C2580 ) \nC895_=_C2842( C895 C2842 ) C895_=_C3170( C895 C3170 ) C895_=_C3291( C895 C3291 ) C895_=_C3325( C895 C3325 ) C895_=_C3432( C895 C3432 ) C895_=_C3433( C895 C3433 ) \nC895_=_C3434( C895 C3434 ) C895_=_C3435( C895 C3435 ) C895_=_C3436( C895 C3436 ) C895_=_C3437( C895 C3437 ) C906_=_C914( C906 C914 ) C906_=_C1031( C906 C1031 ) \nC906_=_C1121( C906 C1121 ) C906_=_C1819( C906 C1819 ) C906_=_C1820( C906 C1820 ) C906_=_C1821( C906 C1821 ) C906_=_C1822( C906 C1822 ) C906_=_C1823( C906 C1823 ) \nC906_=_C1825( C906 C1825 ) C906_=_C1826( C906 C1826 ) C906_=_C1828( C906 C1828 ) C906_=_C1829( C906 C1829 ) C906_=_C1830( C906 C1830 ) C906_=_C1831( C906 C1831 ) \nC906_=_C1832( C906 C1832 ) C906_=_C1833( C906 C1833 ) C906_=_C1834( C906 C1834 ) C906_=_C1835( C906 C1835 ) C906_=_C1836( C906 C1836 ) C906_=_C1837( C906 C1837 ) \nC906_=_C1838( C906 C1838 ) C914_=_C1149( C914 C1149 ) C914_=_C1213( C914 C1213 ) C914_=_C1602( C914 C1602 ) C914_=_C1674( C914 C1674 ) C914_=_C1789( C914 C1789 ) \nC914_=_C1993( C914 C1993 ) C914_=_C2048( C914 C2048 ) C914_=_C2272( C914 C2272 ) C914_=_C2410( C914 C2410 ) C914_=_C2757( C914 C2757 ) C914_=_C2867( C914 C2867 ) \nC914_=_C2918( C914 C2918 ) C914_=_C2919( C914 C2919 ) C914_=_C2920( C914 C2920 ) C914_=_C2921( C914 C2921 ) C914_=_C2922( C914 C2922 ) C914_=_C2923( C914 C2923 ) \nC914_=_C2924( C914 C2924 ) C914_=_C2925( C914 C2925 ) C914_=_C2926( C914 C2926 ) C914_=_C2927( C914 C2927 ) C914_=_C2928( C914 C2928 ) C914_=_C2929( C914 C2929 ) \nC1003_=_C1029( C1003 C1029 ) C1003_=_C1138( C1003 C1138 ) C1003_=_C1139( C1003 C1139 ) C1003_=_C1141( C1003 C1141 ) C1003_=_C1142( C1003 C1142 ) C1003_=_C1143( C1003 C1143 ) \nC1003_=_C1144( C1003 C1144 ) C1003_=_C1145( C1003 C1145 ) C1003_=_C1146( C1003 C1146 ) C1003_=_C1147( C1003 C1147 ) C1003_=_C1149( C1003 C1149 ) C1003_=_C1150( C1003 C1150 ) \nC1003_=_C1151( C1003 C1151 ) C1003_=_C1153( C1003 C1153 ) C1003_=_C1154( C1003 C1154 ) C1003_=_C1155( C1003 C1155 ) C1003_=_C1156( C1003 C1156 ) C1003_=_C1157( C1003 C1157 ) \nC1003_=_C1158( C1003 C1158 ) C1003_=_C1159( C1003 C1159 ) C1003_=_C1160( C1003 C1160 ) C1029_=_C1031( C1029 C1031 ) C1029_=_C1038( C1029 C1038 ) C1029_=_C1138( C1029 C1138 ) \nC1029_=_C1139( C1029 C1139 ) C1029_=_C1141( C1029 C1141 ) C1029_=_C1142( C1029 C1142 ) C1029_=_C1143( C1029 C1143 ) C1029_=_C1144( C1029 C1144 ) C1029_=_C1145( C1029 C1145 ) \nC1029_=_C1146( C1029 C1146 ) C1029_=_C1147( C1029 C1147 ) C1029_=_C1149( C1029 C1149 ) C1029_=_C1150( C1029 C1150 ) C1029_=_C1151( C1029 C1151 ) C1029_=_C1153( C1029 C1153 ) \nC1029_=_C1154( C1029 C1154 ) C1029_=_C1155( C1029 C1155 ) C1029_=_C1156( C1029 C1156 ) C1029_=_C1157( C1029 C1157 ) C1029_=_C1158( C1029 C1158 ) C1029_=_C1159( C1029 C1159 ) \nC1029_=_C1160( C1029 C1160 ) C1031_=_C1038( C1031 C1038 ) C1031_=_C1121( C1031 C1121 ) C1031_=_C1819( C1031 C1819 ) C1031_=_C1820( C1031 C1820 ) C1031_=_C1821( C1031 C1821 ) \nC1031_=_C1822( C1031 C1822 ) C1031_=_C1823( C1031 C1823 ) C1031_=_C1825( C1031 C1825 ) C1031_=_C1826( C1031 C1826 ) C1031_=_C1828( C1031 C1828 ) C1031_=_C1829( C1031 C1829 ) \nC1031_=_C1830( C1031 C1830 ) C1031_=_C1831( C1031 C1831 ) C1031_=_C1832( C1031 C1832 ) C1031_=_C1833( C1031 C1833 ) C1031_=_C1834( C1031 C1834 ) C1031_=_C1835( C1031 C1835 ) \nC1031_=_C1836( C1031 C1836 ) C1031_=_C1837( C1031 C1837 ) C1031_=_C1838( C1031 C1838 ) C1038_=_C1131( C1038 C1131 ) C1038_=_C1313( C1038 C1313 ) C1038_=_C1359( C1038 C1359 ) \nC1038_=_C1543( C1038 C1543 ) C1038_=_C1957( C1038 C1957 ) C1038_=_C2014( C1038 C2014 ) C1038_=_C2071( C1038 C2071 ) C1038_=_C2148( C1038 C2148 ) C1038_=_C2292( C1038 C2292 ) \nC1038_=_C2346( C1038 C2346 ) C1038_=_C2580( C1038 C2580 ) C1038_=_C2842( C1038 C2842 ) C1038_=_C3170( C1038 C3170 ) C1038_=_C3291( C1038 C3291 ) C1038_=_C3325( C1038 C3325 ) \nC1038_=_C3432( C1038 C3432 ) C1038_=_C3433( C1038 C3433 ) C1038_=_C3434( C1038 C3434 ) C1038_=_C3435( C1038 C3435 ) C1038_=_C3436( C1038 C3436 ) C1038_=_C3437( C1038 C3437 ) \nC1121_=_C1126( C1121 C1126 ) C1121_=_C1131( C1121 C1131 ) C1121_=_C1819( C1121 C1819 ) C1121_=_C1820( C1121 C1820 ) C1121_=_C1821( C1121 C1821 ) C1121_=_C1822( C1121 C1822 ) \nC1121_=_C1823( C1121 C1823 ) C1121_=_C1825( C1121 C1825 ) C1121_=_C1826( C1121 C1826 ) C1121_=_C1828( C1121 C1828 ) C1121_=_C1829( C1121 C1829 ) C1121_=_C1830( C1121 C1830 ) \nC1121_=_C1831( C1121 C1831 ) C1121_=_C1832( C1121 C1832 ) C1121_=_C1833( C1121 C1833 ) C1121_=_C1834( C1121 C1834 ) C1121_=_C1835( C1121 C1835 ) C1121_=_C1836( C1121 C1836 ) \nC1121_=_C1837( C1121 C1837 ) C1121_=_C1838( C1121 C1838 ) C1126_=_C1131( C1126 C1131 ) C1126_=_C1165( C1126 C1165 ) C1126_=_C1443( C1126 C1443 ) C1126_=_C1787( C1126 C1787 ) \nC1126_=_C2343( C1126 C2343 ) C1126_=_C2756( C1126 C2756 ) C1126_=_C2757( C1126 C2757 ) C1126_=_C2758( C1126 C2758 ) C1126_=_C2759( C1126 C2759 ) C1126_=_C2760( C1126 C2760 ) \nC1126_=_C2761( C1126 C2761 ) C1126_=_C2762( C1126 C2762 ) C1126_=_C2763( C1126 C2763 ) C1126_=_C2764( C1126 C2764 ) C1126_=_C2765( C1126 C2765 ) C1126_=_C2766( C1126 C2766 ) \nC1126_=_C2767( C1126 C2767 ) C1126_=_C2768( C1126 C2768 ) C1126_=_C2769( C1126 C2769 ) C1126_=_C2770( C1126 C2770 ) C1126_=_C2771( C1126 C2771 ) C1131_=_C1313( C1131 C1313 ) \nC1131_=_C1359( C1131 C1359 ) C1131_=_C1543( C1131 C1543 ) C1131_=_C1957( C1131 C1957 ) C1131_=_C2014( C1131 C2014 ) C1131_=_C2071( C1131 C2071 ) C1131_=_C2148( C1131 C2148 ) \nC1131_=_C2292( C1131 C2292 ) C1131_=_C2346( C1131 C2346 ) C1131_=_C2580( C1131 C2580 ) C1131_=_C2842( C1131 C2842 ) C1131_=_C3170( C1131 C3170 ) C1131_=_C3291( C1131 C3291 ) \nC1131_=_C3325( C1131 C3325 ) C1131_=_C3432( C1131 C3432 ) C1131_=_C3433( C1131 C3433 ) C1131_=_C3434( C1131 C3434 ) C1131_=_C3435( C1131 C3435 ) C1131_=_C3436( C1131 C3436 ) \nC1131_=_C3437( C1131</w:t>
      </w:r>
    </w:p>
    <w:p>
      <w:pPr>
        <w:pStyle w:val="PreformattedText"/>
        <w:bidi w:val="0"/>
        <w:spacing w:before="0" w:after="0"/>
        <w:jc w:val="left"/>
        <w:rPr/>
      </w:pPr>
      <w:r>
        <w:rPr/>
        <w:t xml:space="preserve"> </w:t>
      </w:r>
      <w:r>
        <w:rPr/>
        <w:t>C3437 ) C1138_=_C1139( C1138 C1139 ) C1138_=_C1141( C1138 C1141 ) C1138_=_C1142( C1138 C1142 ) C1138_=_C1143( C1138 C1143 ) C1138_=_C1144( C1138 C1144 ) \nC1138_=_C1145( C1138 C1145 ) C1138_=_C1146( C1138 C1146 ) C1138_=_C1147( C1138 C1147 ) C1138_=_C1149( C1138 C1149 ) C1138_=_C1150( C1138 C1150 ) C1138_=_C1151( C1138 C1151 ) \nC1138_=_C1153( C1138 C1153 ) C1138_=_C1154( C1138 C1154 ) C1138_=_C1155( C1138 C1155 ) C1138_=_C1156( C1138 C1156 ) C1138_=_C1157( C1138 C1157 ) C1138_=_C1158( C1138 C1158 ) \nC1138_=_C1159( C1138 C1159 ) C1138_=_C1160( C1138 C1160 ) C1138_=_C1161( C1138 C1161 ) C1138_=_C1162( C1138 C1162 ) C1138_=_C1163( C1138 C1163 ) C1138_=_C1164( C1138 C1164 ) \nC1138_=_C1165( C1138 C1165 ) C1138_=_C1167( C1138 C1167 ) C1138_=_C1168( C1138 C1168 ) C1138_=_C1169( C1138 C1169 ) C1138_=_C1170( C1138 C1170 ) C1138_=_C1171( C1138 C1171 ) \nC1138_=_C1172( C1138 C1172 ) C1138_=_C1173( C1138 C1173 ) C1138_=_C1174( C1138 C1174 ) C1138_=_C1175( C1138 C1175 ) C1138_=_C1176( C1138 C1176 ) C1138_=_C1177( C1138 C1177 ) \nC1138_=_C1178( C1138 C1178 ) C1138_=_C1179( C1138 C1179 ) C1138_=_C1180( C1138 C1180 ) C1138_=_C1181( C1138 C1181 ) C1138_=_C1182( C1138 C1182 ) C1138_=_C1183( C1138 C1183 ) \nC1139_=_C1141( C1139 C1141 ) C1139_=_C1142( C1139 C1142 ) C1139_=_C1143( C1139 C1143 ) C1139_=_C1144( C1139 C1144 ) C1139_=_C1145( C1139 C1145 ) C1139_=_C1146( C1139 C1146 ) \nC1139_=_C1147( C1139 C1147 ) C1139_=_C1149( C1139 C1149 ) C1139_=_C1150( C1139 C1150 ) C1139_=_C1151( C1139 C1151 ) C1139_=_C1153( C1139 C1153 ) C1139_=_C1154( C1139 C1154 ) \nC1139_=_C1155( C1139 C1155 ) C1139_=_C1156( C1139 C1156 ) C1139_=_C1157( C1139 C1157 ) C1139_=_C1158( C1139 C1158 ) C1139_=_C1159( C1139 C1159 ) C1139_=_C1160( C1139 C1160 ) \nC1139_=_C1163( C1139 C1163 ) C1139_=_C1787( C1139 C1787 ) C1139_=_C1789( C1139 C1789 ) C1141_=_C1142( C1141 C1142 ) C1141_=_C1143( C1141 C1143 ) C1141_=_C1144( C1141 C1144 ) \nC1141_=_C1145( C1141 C1145 ) C1141_=_C1146( C1141 C1146 ) C1141_=_C1147( C1141 C1147 ) C1141_=_C1149( C1141 C1149 ) C1141_=_C1150( C1141 C1150 ) C1141_=_C1151( C1141 C1151 ) \nC1141_=_C1153( C1141 C1153 ) C1141_=_C1154( C1141 C1154 ) C1141_=_C1155( C1141 C1155 ) C1141_=_C1156( C1141 C1156 ) C1141_=_C1157( C1141 C1157 ) C1141_=_C1158( C1141 C1158 ) \nC1141_=_C1159( C1141 C1159 ) C1141_=_C1160( C1141 C1160 ) C1141_=_C1819( C1141 C1819 ) C1141_=_C1957( C1141 C1957 ) C1142_=_C1143( C1142 C1143 ) C1142_=_C1144( C1142 C1144 ) \nC1142_=_C1145( C1142 C1145 ) C1142_=_C1146( C1142 C1146 ) C1142_=_C1147( C1142 C1147 ) C1142_=_C1149( C1142 C1149 ) C1142_=_C1150( C1142 C1150 ) C1142_=_C1151( C1142 C1151 ) \nC1142_=_C1153( C1142 C1153 ) C1142_=_C1154( C1142 C1154 ) C1142_=_C1155( C1142 C1155 ) C1142_=_C1156( C1142 C1156 ) C1142_=_C1157( C1142 C1157 ) C1142_=_C1158( C1142 C1158 ) \nC1142_=_C1159( C1142 C1159 ) C1142_=_C1160( C1142 C1160 ) C1142_=_C1820( C1142 C1820 ) C1142_=_C2071( C1142 C2071 ) C1143_=_C1144( C1143 C1144 ) C1143_=_C1145( C1143 C1145 ) \nC1143_=_C1146( C1143 C1146 ) C1143_=_C1147( C1143 C1147 ) C1143_=_C1149( C1143 C1149 ) C1143_=_C1150( C1143 C1150 ) C1143_=_C1151( C1143 C1151 ) C1143_=_C1153( C1143 C1153 ) \nC1143_=_C1154( C1143 C1154 ) C1143_=_C1155( C1143 C1155 ) C1143_=_C1156( C1143 C1156 ) C1143_=_C1157( C1143 C1157 ) C1143_=_C1158( C1143 C1158 ) C1143_=_C1159( C1143 C1159 ) \nC1143_=_C1160( C1143 C1160 ) C1144_=_C1145( C1144 C1145 ) C1144_=_C1146( C1144 C1146 ) C1144_=_C1147( C1144 C1147 ) C1144_=_C1149( C1144 C1149 ) C1144_=_C1150( C1144 C1150 ) \nC1144_=_C1151( C1144 C1151 ) C1144_=_C1153( C1144 C1153 ) C1144_=_C1154( C1144 C1154 ) C1144_=_C1155( C1144 C1155 ) C1144_=_C1156( C1144 C1156 ) C1144_=_C1157( C1144 C1157 ) \nC1144_=_C1158( C1144 C1158 ) C1144_=_C1159( C1144 C1159 ) C1144_=_C1160( C1144 C1160 ) C1145_=_C1146( C1145 C1146 ) C1145_=_C1147( C1145 C1147 ) C1145_=_C1149( C1145 C1149 ) \nC1145_=_C1150( C1145 C1150 ) C1145_=_C1151( C1145 C1151 ) C1145_=_C1153( C1145 C1153 ) C1145_=_C1154( C1145 C1154 ) C1145_=_C1155( C1145 C1155 ) C1145_=_C1156( C1145 C1156 ) \nC1145_=_C1157( C1145 C1157 ) C1145_=_C1158( C1145 C1158 ) C1145_=_C1159( C1145 C1159 ) C1145_=_C1160( C1145 C1160 ) C1146_=_C1147( C1146 C1147 ) C1146_=_C1149( C1146 C1149 ) \nC1146_=_C1150( C1146 C1150 ) C1146_=_C1151( C1146 C1151 ) C1146_=_C1153( C1146 C1153 ) C1146_=_C1154( C1146 C1154 ) C1146_=_C1155( C1146 C1155 ) C1146_=_C1156( C1146 C1156 ) \nC1146_=_C1157( C1146 C1157 ) C1146_=_C1158( C1146 C1158 ) C1146_=_C1159( C1146 C1159 ) C1146_=_C1160( C1146 C1160 ) C1146_=_C1822( C1146 C1822 ) C1146_=_C2292( C1146 C2292 ) \nC1147_=_C1149( C1147 C1149 ) C1147_=_C1150( C1147 C1150 ) C1147_=_C1151( C1147 C1151 ) C1147_=_C1153( C1147 C1153 ) C1147_=_C1154( C1147 C1154 ) C1147_=_C1155( C1147 C1155 ) \nC1147_=_C1156( C1147 C1156 ) C1147_=_C1157( C1147 C1157 ) C1147_=_C1158( C1147 C1158 ) C1147_=_C1159( C1147 C1159 ) C1147_=_C1160( C1147 C1160 ) C1147_=_C2410( C1147 C2410 ) \nC1149_=_C1150( C1149 C1150 ) C1149_=_C1151( C1149 C1151 ) C1149_=_C1153( C1149 C1153 ) C1149_=_C1154( C1149 C1154 ) C1149_=_C1155( C1149 C1155 ) C1149_=_C1156( C1149 C1156 ) \nC1149_=_C1157( C1149 C1157 ) C1149_=_C1158( C1149 C1158 ) C1149_=_C1159( C1149 C1159 ) C1149_=_C1160( C1149 C1160 ) C1149_=_C1213( C1149 C1213 ) C1149_=_C1602( C1149 C1602 ) \nC1149_=_C1674( C1149 C1674 ) C1149_=_C1789( C1149 C1789 ) C1149_=_C1993( C1149 C1993 ) C1149_=_C2048( C1149 C2048 ) C1149_=_C2272( C1149 C2272 ) C1149_=_C2410( C1149 C2410 ) \nC1149_=_C2757( C1149 C2757 ) C1149_=_C2867( C1149 C2867 ) C1149_=_C2918( C1149 C2918 ) C1149_=_C2919( C1149 C2919 ) C1149_=_C2920( C1149 C2920 ) C1149_=_C2921( C1149 C2921 ) \nC1149_=_C2922( C1149 C2922 ) C1149_=_C2923( C1149 C2923 ) C1149_=_C2924( C1149 C2924 ) C1149_=_C2925( C1149 C2925 ) C1149_=_C2926( C1149 C2926 ) C1149_=_C2927( C1149 C2927 ) \nC1149_=_C2928( C1149 C2928 ) C1149_=_C2929( C1149 C2929 ) C1150_=_C1151( C1150 C1151 ) C1150_=_C1153( C1150 C1153 ) C1150_=_C1154( C1150 C1154 ) C1150_=_C1155( C1150 C1155 ) \nC1150_=_C1156( C1150 C1156 ) C1150_=_C1157( C1150 C1157 ) C1150_=_C1158( C1150 C1158 ) C1150_=_C1159( C1150 C1159 ) C1150_=_C1160( C1150 C1160 ) C1150_=_C3170( C1150 C3170 ) \nC1151_=_C1153( C1151 C1153 ) C1151_=_C1154( C1151 C1154 ) C1151_=_C1155( C1151 C1155 ) C1151_=_C1156( C1151 C1156 ) C1151_=_C1157( C1151 C1157 ) C1151_=_C1158( C1151 C1158 ) \nC1151_=_C1159( C1151 C1159 ) C1151_=_C1160( C1151 C1160 ) C1151_=_C1168( C1151 C1168 ) C1151_=_C2759( C1151 C2759 ) C1151_=_C2920( C1151 C2920 ) C1153_=_C1154( C1153 C1154 ) \nC1153_=_C1155( C1153 C1155 ) C1153_=_C1156( C1153 C1156 ) C1153_=_C1157( C1153 C1157 ) C1153_=_C1158( C1153 C1158 ) C1153_=_C1159( C1153 C1159 ) C1153_=_C1160( C1153 C1160 ) \nC1153_=_C1829( C1153 C1829 ) C1153_=_C2760( C1153 C2760 ) C1154_=_C1155( C1154 C1155 ) C1154_=_C1156( C1154 C1156 ) C1154_=_C1157( C1154 C1157 ) C1154_=_C1158( C1154 C1158 ) \nC1154_=_C1159( C1154 C1159 ) C1154_=_C1160( C1154 C1160 ) C1154_=_C1169( C1154 C1169 ) C1154_=_C1830( C1154 C1830 ) C1154_=_C2761( C1154 C2761 ) C1154_=_C2923( C1154 C2923 ) \nC1155_=_C1156( C1155 C1156 ) C1155_=_C1157( C1155 C1157 ) C1155_=_C1158( C1155 C1158 ) C1155_=_C1159( C1155 C1159 ) C1155_=_C1160( C1155 C1160 ) C1156_=_C1157( C1156 C1157 ) \nC1156_=_C1158( C1156 C1158 ) C1156_=_C1159( C1156 C1159 ) C1156_=_C1160( C1156 C1160 ) C1157_=_C1158( C1157 C1158 ) C1157_=_C1159( C1157 C1159 ) C1157_=_C1160( C1157 C1160 ) \nC1157_=_C1834( C1157 C1834 ) C1157_=_C3433( C1157 C3433 ) C1158_=_C1159( C1158 C1159 ) C1158_=_C1160( C1158 C1160 ) C1159_=_C1160( C1159 C1160 ) C1159_=_C1182( C1159 C1182 ) \nC1159_=_C1837( C1159 C1837 ) C1159_=_C2769( C1159 C2769 ) C1159_=_C2926( C1159 C2926 ) C1160_=_C1838( C1160 C1838 ) C1160_=_C3437( C1160 C3437 ) C1161_=_C1162( C1161 C1162 ) \nC1161_=_C1163( C1161 C1163 ) C1161_=_C1164( C1161 C1164 ) C1161_=_C1165( C1161 C1165 ) C1161_=_C1167( C1161 C1167 ) C1161_=_C1168( C1161 C1168 ) C1161_=_C1169( C1161 C1169 ) \nC1161_=_C1170( C1161 C1170 ) C1161_=_C1171( C1161 C1171 ) C1161_=_C1172( C1161 C1172 ) C1161_=_C1173( C1161 C1173 ) C1161_=_C1174( C1161 C1174 ) C1161_=_C1175( C1161 C1175 ) \nC1161_=_C1176( C1161 C1176 ) C1161_=_C1177( C1161 C1177 ) C1161_=_C1178( C1161 C1178 ) C1161_=_C1179( C1161 C1179 ) C1161_=_C1180( C1161 C1180 ) C1161_=_C1181( C1161 C1181 ) \nC1161_=_C1182( C1161 C1182 ) C1161_=_C1183( C1161 C1183 ) C1162_=_C1163( C1162 C1163 ) C1162_=_C1164( C1162 C1164 ) C1162_=_C1165( C1162 C1165 ) C1162_=_C1167( C1162 C1167 ) \nC1162_=_C1168( C1162 C1168 ) C1162_=_C1169( C1162 C1169 ) C1162_=_C1170( C1162 C1170 ) C1162_=_C1171( C1162 C1171 ) C1162_=_C1172( C1162 C1172 ) C1162_=_C1173( C1162 C1173 ) \nC1162_=_C1174( C1162 C1174 ) C1162_=_C1175( C1162 C1175 ) C1162_=_C1176( C1162 C1176 ) C1162_=_C1177( C1162 C1177 ) C1162_=_C1178( C1162 C1178 ) C1162_=_C1179( C1162 C1179 ) \nC1162_=_C1180( C1162 C1180 ) C1162_=_C1181( C1162 C1181 ) C1162_=_C1182( C1162 C1182 ) C1162_=_C1183( C1162 C1183 ) C1162_=_C1359( C1162 C1359 ) C1163_=_C1164( C1163 C1164 ) \nC1163_=_C1165( C1163 C1165 ) C1163_=_C1167( C1163 C1167 ) C1163_=_C1168( C1163 C1168 ) C1163_=_C1169( C1163 C1169 ) C1163_=_C1170( C1163 C1170 ) C1163_=_C1171( C1163 C1171 ) \nC1163_=_C1172( C1163 C1172 ) C1163_=_C1173( C1163 C1173 ) C1163_=_C1174( C1163 C1174 ) C1163_=_C1175( C1163 C1175 ) C1163_=_C1176( C1163 C1176 ) C1163_=_C1177( C1163 C1177 ) \nC1163_=_C1178( C1163 C1178 ) C1163_=_C1179( C1163 C1179 ) C1163_=_C1180( C1163 C1180 ) C1163_=_C1181( C1163 C1181 ) C1163_=_C1182( C1163 C1182 ) C1163_=_C1183( C1163 C1183 ) \nC1163_=_C1787( C1163 C1787 ) C1163_=_C1789( C1163 C1789 ) C1164_=_C1165( C1164 C1165 ) C1164_=_C1167( C1164 C1167 ) C1164_=_C1168( C1164 C1168 ) C1164_=_C1169( C1164 C1169 ) \nC1164_=_C1170( C1164 C1170 ) C1164_=_C1171( C1164 C1171 ) C1164_=_C1172( C1164 C1172 ) C1164_=_C1173( C1164 C1173 ) C1164_=_C1174( C1164 C1174 ) C1164_=_C1175( C1164 C1175 ) \nC1164_=_C1176( C1164 C1176 ) C1164_=_C1177( C1164 C1177 ) C1164_=_C1178(</w:t>
      </w:r>
    </w:p>
    <w:p>
      <w:pPr>
        <w:pStyle w:val="PreformattedText"/>
        <w:bidi w:val="0"/>
        <w:spacing w:before="0" w:after="0"/>
        <w:jc w:val="left"/>
        <w:rPr/>
      </w:pPr>
      <w:r>
        <w:rPr/>
        <w:t xml:space="preserve"> </w:t>
      </w:r>
      <w:r>
        <w:rPr/>
        <w:t>C1164 C1178 ) C1164_=_C1179( C1164 C1179 ) C1164_=_C1180( C1164 C1180 ) C1164_=_C1181( C1164 C1181 ) \nC1164_=_C1182( C1164 C1182 ) C1164_=_C1183( C1164 C1183 ) C1165_=_C1167( C1165 C1167 ) C1165_=_C1168( C1165 C1168 ) C1165_=_C1169( C1165 C1169 ) C1165_=_C1170( C1165 C1170 ) \nC1165_=_C1171( C1165 C1171 ) C1165_=_C1172( C1165 C1172 ) C1165_=_C1173( C1165 C1173 ) C1165_=_C1174( C1165 C1174 ) C1165_=_C1175( C1165 C1175 ) C1165_=_C1176( C1165 C1176 ) \nC1165_=_C1177( C1165 C1177 ) C1165_=_C1178( C1165 C1178 ) C1165_=_C1179( C1165 C1179 ) C1165_=_C1180( C1165 C1180 ) C1165_=_C1181( C1165 C1181 ) C1165_=_C1182( C1165 C1182 ) \nC1165_=_C1183( C1165 C1183 ) C1165_=_C1443( C1165 C1443 ) C1165_=_C1787( C1165 C1787 ) C1165_=_C2343( C1165 C2343 ) C1165_=_C2756( C1165 C2756 ) C1165_=_C2757( C1165 C2757 ) \nC1165_=_C2758( C1165 C2758 ) C1165_=_C2759( C1165 C2759 ) C1165_=_C2760( C1165 C2760 ) C1165_=_C2761( C1165 C2761 ) C1165_=_C2762( C1165 C2762 ) C1165_=_C2763( C1165 C2763 ) \nC1165_=_C2764( C1165 C2764 ) C1165_=_C2765( C1165 C2765 ) C1165_=_C2766( C1165 C2766 ) C1165_=_C2767( C1165 C2767 ) C1165_=_C2768( C1165 C2768 ) C1165_=_C2769( C1165 C2769 ) \nC1165_=_C2770( C1165 C2770 ) C1165_=_C2771( C1165 C2771 ) C1167_=_C1168( C1167 C1168 ) C1167_=_C1169( C1167 C1169 ) C1167_=_C1170( C1167 C1170 ) C1167_=_C1171( C1167 C1171 ) \nC1167_=_C1172( C1167 C1172 ) C1167_=_C1173( C1167 C1173 ) C1167_=_C1174( C1167 C1174 ) C1167_=_C1175( C1167 C1175 ) C1167_=_C1176( C1167 C1176 ) C1167_=_C1177( C1167 C1177 ) \nC1167_=_C1178( C1167 C1178 ) C1167_=_C1179( C1167 C1179 ) C1167_=_C1180( C1167 C1180 ) C1167_=_C1181( C1167 C1181 ) C1167_=_C1182( C1167 C1182 ) C1167_=_C1183( C1167 C1183 ) \nC1168_=_C1169( C1168 C1169 ) C1168_=_C1170( C1168 C1170 ) C1168_=_C1171( C1168 C1171 ) C1168_=_C1172( C1168 C1172 ) C1168_=_C1173( C1168 C1173 ) C1168_=_C1174( C1168 C1174 ) \nC1168_=_C1175( C1168 C1175 ) C1168_=_C1176( C1168 C1176 ) C1168_=_C1177( C1168 C1177 ) C1168_=_C1178( C1168 C1178 ) C1168_=_C1179( C1168 C1179 ) C1168_=_C1180( C1168 C1180 ) \nC1168_=_C1181( C1168 C1181 ) C1168_=_C1182( C1168 C1182 ) C1168_=_C1183( C1168 C1183 ) C1168_=_C2759( C1168 C2759 ) C1168_=_C2920( C1168 C2920 ) C1169_=_C1170( C1169 C1170 ) \nC1169_=_C1171( C1169 C1171 ) C1169_=_C1172( C1169 C1172 ) C1169_=_C1173( C1169 C1173 ) C1169_=_C1174( C1169 C1174 ) C1169_=_C1175( C1169 C1175 ) C1169_=_C1176( C1169 C1176 ) \nC1169_=_C1177( C1169 C1177 ) C1169_=_C1178( C1169 C1178 ) C1169_=_C1179( C1169 C1179 ) C1169_=_C1180( C1169 C1180 ) C1169_=_C1181( C1169 C1181 ) C1169_=_C1182( C1169 C1182 ) \nC1169_=_C1183( C1169 C1183 ) C1169_=_C1830( C1169 C1830 ) C1169_=_C2761( C1169 C2761 ) C1169_=_C2923( C1169 C2923 ) C1170_=_C1171( C1170 C1171 ) C1170_=_C1172( C1170 C1172 ) \nC1170_=_C1173( C1170 C1173 ) C1170_=_C1174( C1170 C1174 ) C1170_=_C1175( C1170 C1175 ) C1170_=_C1176( C1170 C1176 ) C1170_=_C1177( C1170 C1177 ) C1170_=_C1178( C1170 C1178 ) \nC1170_=_C1179( C1170 C1179 ) C1170_=_C1180( C1170 C1180 ) C1170_=_C1181( C1170 C1181 ) C1170_=_C1182( C1170 C1182 ) C1170_=_C1183( C1170 C1183 ) C1170_=_C2762( C1170 C2762 ) \nC1171_=_C1172( C1171 C1172 ) C1171_=_C1173( C1171 C1173 ) C1171_=_C1174( C1171 C1174 ) C1171_=_C1175( C1171 C1175 ) C1171_=_C1176( C1171 C1176 ) C1171_=_C1177( C1171 C1177 ) \nC1171_=_C1178( C1171 C1178 ) C1171_=_C1179( C1171 C1179 ) C1171_=_C1180( C1171 C1180 ) C1171_=_C1181( C1171 C1181 ) C1171_=_C1182( C1171 C1182 ) C1171_=_C1183( C1171 C1183 ) \nC1172_=_C1173( C1172 C1173 ) C1172_=_C1174( C1172 C1174 ) C1172_=_C1175( C1172 C1175 ) C1172_=_C1176( C1172 C1176 ) C1172_=_C1177( C1172 C1177 ) C1172_=_C1178( C1172 C1178 ) \nC1172_=_C1179( C1172 C1179 ) C1172_=_C1180( C1172 C1180 ) C1172_=_C1181( C1172 C1181 ) C1172_=_C1182( C1172 C1182 ) C1172_=_C1183( C1172 C1183 ) C1173_=_C1174( C1173 C1174 ) \nC1173_=_C1175( C1173 C1175 ) C1173_=_C1176( C1173 C1176 ) C1173_=_C1177( C1173 C1177 ) C1173_=_C1178( C1173 C1178 ) C1173_=_C1179( C1173 C1179 ) C1173_=_C1180( C1173 C1180 ) \nC1173_=_C1181( C1173 C1181 ) C1173_=_C1182( C1173 C1182 ) C1173_=_C1183( C1173 C1183 ) C1174_=_C1175( C1174 C1175 ) C1174_=_C1176( C1174 C1176 ) C1174_=_C1177( C1174 C1177 ) \nC1174_=_C1178( C1174 C1178 ) C1174_=_C1179( C1174 C1179 ) C1174_=_C1180( C1174 C1180 ) C1174_=_C1181( C1174 C1181 ) C1174_=_C1182( C1174 C1182 ) C1174_=_C1183( C1174 C1183 ) \nC1175_=_C1176( C1175 C1176 ) C1175_=_C1177( C1175 C1177 ) C1175_=_C1178( C1175 C1178 ) C1175_=_C1179( C1175 C1179 ) C1175_=_C1180( C1175 C1180 ) C1175_=_C1181( C1175 C1181 ) \nC1175_=_C1182( C1175 C1182 ) C1175_=_C1183( C1175 C1183 ) C1176_=_C1177( C1176 C1177 ) C1176_=_C1178( C1176 C1178 ) C1176_=_C1179( C1176 C1179 ) C1176_=_C1180( C1176 C1180 ) \nC1176_=_C1181( C1176 C1181 ) C1176_=_C1182( C1176 C1182 ) C1176_=_C1183( C1176 C1183 ) C1176_=_C1831( C1176 C1831 ) C1176_=_C2764( C1176 C2764 ) C1177_=_C1178( C1177 C1178 ) \nC1177_=_C1179( C1177 C1179 ) C1177_=_C1180( C1177 C1180 ) C1177_=_C1181( C1177 C1181 ) C1177_=_C1182( C1177 C1182 ) C1177_=_C1183( C1177 C1183 ) C1178_=_C1179( C1178 C1179 ) \nC1178_=_C1180( C1178 C1180 ) C1178_=_C1181( C1178 C1181 ) C1178_=_C1182( C1178 C1182 ) C1178_=_C1183( C1178 C1183 ) C1179_=_C1180( C1179 C1180 ) C1179_=_C1181( C1179 C1181 ) \nC1179_=_C1182( C1179 C1182 ) C1179_=_C1183( C1179 C1183 ) C1180_=_C1181( C1180 C1181 ) C1180_=_C1182( C1180 C1182 ) C1180_=_C1183( C1180 C1183 ) C1181_=_C1182( C1181 C1182 ) \nC1181_=_C1183( C1181 C1183 ) C1181_=_C2766( C1181 C2766 ) C1182_=_C1183( C1182 C1183 ) C1182_=_C1837( C1182 C1837 ) C1182_=_C2769( C1182 C2769 ) C1182_=_C2926( C1182 C2926 ) \nC1213_=_C1602( C1213 C1602 ) C1213_=_C1674( C1213 C1674 ) C1213_=_C1789( C1213 C1789 ) C1213_=_C1993( C1213 C1993 ) C1213_=_C2048( C1213 C2048 ) C1213_=_C2272( C1213 C2272 ) \nC1213_=_C2410( C1213 C2410 ) C1213_=_C2757( C1213 C2757 ) C1213_=_C2867( C1213 C2867 ) C1213_=_C2918( C1213 C2918 ) C1213_=_C2919( C1213 C2919 ) C1213_=_C2920( C1213 C2920 ) \nC1213_=_C2921( C1213 C2921 ) C1213_=_C2922( C1213 C2922 ) C1213_=_C2923( C1213 C2923 ) C1213_=_C2924( C1213 C2924 ) C1213_=_C2925( C1213 C2925 ) C1213_=_C2926( C1213 C2926 ) \nC1213_=_C2927( C1213 C2927 ) C1213_=_C2928( C1213 C2928 ) C1213_=_C2929( C1213 C2929 ) C1313_=_C1359( C1313 C1359 ) C1313_=_C1543( C1313 C1543 ) C1313_=_C1957( C1313 C1957 ) \nC1313_=_C2014( C1313 C2014 ) C1313_=_C2071( C1313 C2071 ) C1313_=_C2148( C1313 C2148 ) C1313_=_C2292( C1313 C2292 ) C1313_=_C2346( C1313 C2346 ) C1313_=_C2580( C1313 C2580 ) \nC1313_=_C2842( C1313 C2842 ) C1313_=_C3170( C1313 C3170 ) C1313_=_C3291( C1313 C3291 ) C1313_=_C3325( C1313 C3325 ) C1313_=_C3432( C1313 C3432 ) C1313_=_C3433( C1313 C3433 ) \nC1313_=_C3434( C1313 C3434 ) C1313_=_C3435( C1313 C3435 ) C1313_=_C3436( C1313 C3436 ) C1313_=_C3437( C1313 C3437 ) C1359_=_C1543( C1359 C1543 ) C1359_=_C1957( C1359 C1957 ) \nC1359_=_C2014( C1359 C2014 ) C1359_=_C2071( C1359 C2071 ) C1359_=_C2148( C1359 C2148 ) C1359_=_C2292( C1359 C2292 ) C1359_=_C2346( C1359 C2346 ) C1359_=_C2580( C1359 C2580 ) \nC1359_=_C2842( C1359 C2842 ) C1359_=_C3170( C1359 C3170 ) C1359_=_C3291( C1359 C3291 ) C1359_=_C3325( C1359 C3325 ) C1359_=_C3432( C1359 C3432 ) C1359_=_C3433( C1359 C3433 ) \nC1359_=_C3434( C1359 C3434 ) C1359_=_C3435( C1359 C3435 ) C1359_=_C3436( C1359 C3436 ) C1359_=_C3437( C1359 C3437 ) C1443_=_C1787( C1443 C1787 ) C1443_=_C2343( C1443 C2343 ) \nC1443_=_C2756( C1443 C2756 ) C1443_=_C2757( C1443 C2757 ) C1443_=_C2758( C1443 C2758 ) C1443_=_C2759( C1443 C2759 ) C1443_=_C2760( C1443 C2760 ) C1443_=_C2761( C1443 C2761 ) \nC1443_=_C2762( C1443 C2762 ) C1443_=_C2763( C1443 C2763 ) C1443_=_C2764( C1443 C2764 ) C1443_=_C2765( C1443 C2765 ) C1443_=_C2766( C1443 C2766 ) C1443_=_C2767( C1443 C2767 ) \nC1443_=_C2768( C1443 C2768 ) C1443_=_C2769( C1443 C2769 ) C1443_=_C2770( C1443 C2770 ) C1443_=_C2771( C1443 C2771 ) C1543_=_C1957( C1543 C1957 ) C1543_=_C2014( C1543 C2014 ) \nC1543_=_C2071( C1543 C2071 ) C1543_=_C2148( C1543 C2148 ) C1543_=_C2292( C1543 C2292 ) C1543_=_C2346( C1543 C2346 ) C1543_=_C2580( C1543 C2580 ) C1543_=_C2842( C1543 C2842 ) \nC1543_=_C3170( C1543 C3170 ) C1543_=_C3291( C1543 C3291 ) C1543_=_C3325( C1543 C3325 ) C1543_=_C3432( C1543 C3432 ) C1543_=_C3433( C1543 C3433 ) C1543_=_C3434( C1543 C3434 ) \nC1543_=_C3435( C1543 C3435 ) C1543_=_C3436( C1543 C3436 ) C1543_=_C3437( C1543 C3437 ) C1602_=_C1674( C1602 C1674 ) C1602_=_C1789( C1602 C1789 ) C1602_=_C1993( C1602 C1993 ) \nC1602_=_C2048( C1602 C2048 ) C1602_=_C2272( C1602 C2272 ) C1602_=_C2410( C1602 C2410 ) C1602_=_C2757( C1602 C2757 ) C1602_=_C2867( C1602 C2867 ) C1602_=_C2918( C1602 C2918 ) \nC1602_=_C2919( C1602 C2919 ) C1602_=_C2920( C1602 C2920 ) C1602_=_C2921( C1602 C2921 ) C1602_=_C2922( C1602 C2922 ) C1602_=_C2923( C1602 C2923 ) C1602_=_C2924( C1602 C2924 ) \nC1602_=_C2925( C1602 C2925 ) C1602_=_C2926( C1602 C2926 ) C1602_=_C2927( C1602 C2927 ) C1602_=_C2928( C1602 C2928 ) C1602_=_C2929( C1602 C2929 ) C1674_=_C1789( C1674 C1789 ) \nC1674_=_C1993( C1674 C1993 ) C1674_=_C2048( C1674 C2048 ) C1674_=_C2272( C1674 C2272 ) C1674_=_C2410( C1674 C2410 ) C1674_=_C2757( C1674 C2757 ) C1674_=_C2867( C1674 C2867 ) \nC1674_=_C2918( C1674 C2918 ) C1674_=_C2919( C1674 C2919 ) C1674_=_C2920( C1674 C2920 ) C1674_=_C2921( C1674 C2921 ) C1674_=_C2922( C1674 C2922 ) C1674_=_C2923( C1674 C2923 ) \nC1674_=_C2924( C1674 C2924 ) C1674_=_C2925( C1674 C2925 ) C1674_=_C2926( C1674 C2926 ) C1674_=_C2927( C1674 C2927 ) C1674_=_C2928( C1674 C2928 ) C1674_=_C2929( C1674 C2929 ) \nC1787_=_C1789( C1787 C1789 ) C1787_=_C2343( C1787 C2343 ) C1787_=_C2756( C1787 C2756 ) C1787_=_C2757( C1787 C2757 ) C1787_=_C2758( C1787 C2758 ) C1787_=_C2759( C1787 C2759 ) \nC1787_=_C2760( C1787 C2760 ) C1787_=_C2761( C1787 C2761 ) C1787_=_C2762( C1787 C2762 ) C1787_=_C2763( C1787 C2763 ) C1787_=_C2764( C1787 C2764 ) C1787_=_C2765( C1787 C2765 ) \nC1787_=_C2766( C1787 C2766 ) C1787_=_C2767( C1787 C2767 ) C1787_=_C2768( C1787 C2768 ) C1787_=_C2769( C1787 C2769 ) C1787_=_C2770(</w:t>
      </w:r>
    </w:p>
    <w:p>
      <w:pPr>
        <w:pStyle w:val="PreformattedText"/>
        <w:bidi w:val="0"/>
        <w:spacing w:before="0" w:after="0"/>
        <w:jc w:val="left"/>
        <w:rPr/>
      </w:pPr>
      <w:r>
        <w:rPr/>
        <w:t xml:space="preserve"> </w:t>
      </w:r>
      <w:r>
        <w:rPr/>
        <w:t>C1787 C2770 ) C1787_=_C2771( C1787 C2771 ) \nC1789_=_C1993( C1789 C1993 ) C1789_=_C2048( C1789 C2048 ) C1789_=_C2272( C1789 C2272 ) C1789_=_C2410( C1789 C2410 ) C1789_=_C2757( C1789 C2757 ) C1789_=_C2867( C1789 C2867 ) \nC1789_=_C2918( C1789 C2918 ) C1789_=_C2919( C1789 C2919 ) C1789_=_C2920( C1789 C2920 ) C1789_=_C2921( C1789 C2921 ) C1789_=_C2922( C1789 C2922 ) C1789_=_C2923( C1789 C2923 ) \nC1789_=_C2924( C1789 C2924 ) C1789_=_C2925( C1789 C2925 ) C1789_=_C2926( C1789 C2926 ) C1789_=_C2927( C1789 C2927 ) C1789_=_C2928( C1789 C2928 ) C1789_=_C2929( C1789 C2929 ) \nC1819_=_C1820( C1819 C1820 ) C1819_=_C1821( C1819 C1821 ) C1819_=_C1822( C1819 C1822 ) C1819_=_C1823( C1819 C1823 ) C1819_=_C1825( C1819 C1825 ) C1819_=_C1826( C1819 C1826 ) \nC1819_=_C1828( C1819 C1828 ) C1819_=_C1829( C1819 C1829 ) C1819_=_C1830( C1819 C1830 ) C1819_=_C1831( C1819 C1831 ) C1819_=_C1832( C1819 C1832 ) C1819_=_C1833( C1819 C1833 ) \nC1819_=_C1834( C1819 C1834 ) C1819_=_C1835( C1819 C1835 ) C1819_=_C1836( C1819 C1836 ) C1819_=_C1837( C1819 C1837 ) C1819_=_C1838( C1819 C1838 ) C1819_=_C1957( C1819 C1957 ) \nC1820_=_C1821( C1820 C1821 ) C1820_=_C1822( C1820 C1822 ) C1820_=_C1823( C1820 C1823 ) C1820_=_C1825( C1820 C1825 ) C1820_=_C1826( C1820 C1826 ) C1820_=_C1828( C1820 C1828 ) \nC1820_=_C1829( C1820 C1829 ) C1820_=_C1830( C1820 C1830 ) C1820_=_C1831( C1820 C1831 ) C1820_=_C1832( C1820 C1832 ) C1820_=_C1833( C1820 C1833 ) C1820_=_C1834( C1820 C1834 ) \nC1820_=_C1835( C1820 C1835 ) C1820_=_C1836( C1820 C1836 ) C1820_=_C1837( C1820 C1837 ) C1820_=_C1838( C1820 C1838 ) C1820_=_C2071( C1820 C2071 ) C1821_=_C1822( C1821 C1822 ) \nC1821_=_C1823( C1821 C1823 ) C1821_=_C1825( C1821 C1825 ) C1821_=_C1826( C1821 C1826 ) C1821_=_C1828( C1821 C1828 ) C1821_=_C1829( C1821 C1829 ) C1821_=_C1830( C1821 C1830 ) \nC1821_=_C1831( C1821 C1831 ) C1821_=_C1832( C1821 C1832 ) C1821_=_C1833( C1821 C1833 ) C1821_=_C1834( C1821 C1834 ) C1821_=_C1835( C1821 C1835 ) C1821_=_C1836( C1821 C1836 ) \nC1821_=_C1837( C1821 C1837 ) C1821_=_C1838( C1821 C1838 ) C1822_=_C1823( C1822 C1823 ) C1822_=_C1825( C1822 C1825 ) C1822_=_C1826( C1822 C1826 ) C1822_=_C1828( C1822 C1828 ) \nC1822_=_C1829( C1822 C1829 ) C1822_=_C1830( C1822 C1830 ) C1822_=_C1831( C1822 C1831 ) C1822_=_C1832( C1822 C1832 ) C1822_=_C1833( C1822 C1833 ) C1822_=_C1834( C1822 C1834 ) \nC1822_=_C1835( C1822 C1835 ) C1822_=_C1836( C1822 C1836 ) C1822_=_C1837( C1822 C1837 ) C1822_=_C1838( C1822 C1838 ) C1822_=_C2292( C1822 C2292 ) C1823_=_C1825( C1823 C1825 ) \nC1823_=_C1826( C1823 C1826 ) C1823_=_C1828( C1823 C1828 ) C1823_=_C1829( C1823 C1829 ) C1823_=_C1830( C1823 C1830 ) C1823_=_C1831( C1823 C1831 ) C1823_=_C1832( C1823 C1832 ) \nC1823_=_C1833( C1823 C1833 ) C1823_=_C1834( C1823 C1834 ) C1823_=_C1835( C1823 C1835 ) C1823_=_C1836( C1823 C1836 ) C1823_=_C1837( C1823 C1837 ) C1823_=_C1838( C1823 C1838 ) \nC1823_=_C2343( C1823 C2343 ) C1823_=_C2346( C1823 C2346 ) C1825_=_C1826( C1825 C1826 ) C1825_=_C1828( C1825 C1828 ) C1825_=_C1829( C1825 C1829 ) C1825_=_C1830( C1825 C1830 ) \nC1825_=_C1831( C1825 C1831 ) C1825_=_C1832( C1825 C1832 ) C1825_=_C1833( C1825 C1833 ) C1825_=_C1834( C1825 C1834 ) C1825_=_C1835( C1825 C1835 ) C1825_=_C1836( C1825 C1836 ) \nC1825_=_C1837( C1825 C1837 ) C1825_=_C1838( C1825 C1838 ) C1825_=_C2758( C1825 C2758 ) C1826_=_C1828( C1826 C1828 ) C1826_=_C1829( C1826 C1829 ) C1826_=_C1830( C1826 C1830 ) \nC1826_=_C1831( C1826 C1831 ) C1826_=_C1832( C1826 C1832 ) C1826_=_C1833( C1826 C1833 ) C1826_=_C1834( C1826 C1834 ) C1826_=_C1835( C1826 C1835 ) C1826_=_C1836( C1826 C1836 ) \nC1826_=_C1837( C1826 C1837 ) C1826_=_C1838( C1826 C1838 ) C1828_=_C1829( C1828 C1829 ) C1828_=_C1830( C1828 C1830 ) C1828_=_C1831( C1828 C1831 ) C1828_=_C1832( C1828 C1832 ) \nC1828_=_C1833( C1828 C1833 ) C1828_=_C1834( C1828 C1834 ) C1828_=_C1835( C1828 C1835 ) C1828_=_C1836( C1828 C1836 ) C1828_=_C1837( C1828 C1837 ) C1828_=_C1838( C1828 C1838 ) \nC1829_=_C1830( C1829 C1830 ) C1829_=_C1831( C1829 C1831 ) C1829_=_C1832( C1829 C1832 ) C1829_=_C1833( C1829 C1833 ) C1829_=_C1834( C1829 C1834 ) C1829_=_C1835( C1829 C1835 ) \nC1829_=_C1836( C1829 C1836 ) C1829_=_C1837( C1829 C1837 ) C1829_=_C1838( C1829 C1838 ) C1829_=_C2760( C1829 C2760 ) C1830_=_C1831( C1830 C1831 ) C1830_=_C1832( C1830 C1832 ) \nC1830_=_C1833( C1830 C1833 ) C1830_=_C1834( C1830 C1834 ) C1830_=_C1835( C1830 C1835 ) C1830_=_C1836( C1830 C1836 ) C1830_=_C1837( C1830 C1837 ) C1830_=_C1838( C1830 C1838 ) \nC1830_=_C2761( C1830 C2761 ) C1830_=_C2923( C1830 C2923 ) C1831_=_C1832( C1831 C1832 ) C1831_=_C1833( C1831 C1833 ) C1831_=_C1834( C1831 C1834 ) C1831_=_C1835( C1831 C1835 ) \nC1831_=_C1836( C1831 C1836 ) C1831_=_C1837( C1831 C1837 ) C1831_=_C1838( C1831 C1838 ) C1831_=_C2764( C1831 C2764 ) C1832_=_C1833( C1832 C1833 ) C1832_=_C1834( C1832 C1834 ) \nC1832_=_C1835( C1832 C1835 ) C1832_=_C1836( C1832 C1836 ) C1832_=_C1837( C1832 C1837 ) C1832_=_C1838( C1832 C1838 ) C1833_=_C1834( C1833 C1834 ) C1833_=_C1835( C1833 C1835 ) \nC1833_=_C1836( C1833 C1836 ) C1833_=_C1837( C1833 C1837 ) C1833_=_C1838( C1833 C1838 ) C1834_=_C1835( C1834 C1835 ) C1834_=_C1836( C1834 C1836 ) C1834_=_C1837( C1834 C1837 ) \nC1834_=_C1838( C1834 C1838 ) C1834_=_C3433( C1834 C3433 ) C1835_=_C1836( C1835 C1836 ) C1835_=_C1837( C1835 C1837 ) C1835_=_C1838( C1835 C1838 ) C1836_=_C1837( C1836 C1837 ) \nC1836_=_C1838( C1836 C1838 ) C1836_=_C2765( C1836 C2765 ) C1837_=_C1838( C1837 C1838 ) C1837_=_C2769( C1837 C2769 ) C1837_=_C2926( C1837 C2926 ) C1838_=_C3437( C1838 C3437 ) \nC1957_=_C2014( C1957 C2014 ) C1957_=_C2071( C1957 C2071 ) C1957_=_C2148( C1957 C2148 ) C1957_=_C2292( C1957 C2292 ) C1957_=_C2346( C1957 C2346 ) C1957_=_C2580( C1957 C2580 ) \nC1957_=_C2842( C1957 C2842 ) C1957_=_C3170( C1957 C3170 ) C1957_=_C3291( C1957 C3291 ) C1957_=_C3325( C1957 C3325 ) C1957_=_C3432( C1957 C3432 ) C1957_=_C3433( C1957 C3433 ) \nC1957_=_C3434( C1957 C3434 ) C1957_=_C3435( C1957 C3435 ) C1957_=_C3436( C1957 C3436 ) C1957_=_C3437( C1957 C3437 ) C1993_=_C2048( C1993 C2048 ) C1993_=_C2272( C1993 C2272 ) \nC1993_=_C2410( C1993 C2410 ) C1993_=_C2757( C1993 C2757 ) C1993_=_C2867( C1993 C2867 ) C1993_=_C2918( C1993 C2918 ) C1993_=_C2919( C1993 C2919 ) C1993_=_C2920( C1993 C2920 ) \nC1993_=_C2921( C1993 C2921 ) C1993_=_C2922( C1993 C2922 ) C1993_=_C2923( C1993 C2923 ) C1993_=_C2924( C1993 C2924 ) C1993_=_C2925( C1993 C2925 ) C1993_=_C2926( C1993 C2926 ) \nC1993_=_C2927( C1993 C2927 ) C1993_=_C2928( C1993 C2928 ) C1993_=_C2929( C1993 C2929 ) C2014_=_C2071( C2014 C2071 ) C2014_=_C2148( C2014 C2148 ) C2014_=_C2292( C2014 C2292 ) \nC2014_=_C2346( C2014 C2346 ) C2014_=_C2580( C2014 C2580 ) C2014_=_C2842( C2014 C2842 ) C2014_=_C3170( C2014 C3170 ) C2014_=_C3291( C2014 C3291 ) C2014_=_C3325( C2014 C3325 ) \nC2014_=_C3432( C2014 C3432 ) C2014_=_C3433( C2014 C3433 ) C2014_=_C3434( C2014 C3434 ) C2014_=_C3435( C2014 C3435 ) C2014_=_C3436( C2014 C3436 ) C2014_=_C3437( C2014 C3437 ) \nC2048_=_C2272( C2048 C2272 ) C2048_=_C2410( C2048 C2410 ) C2048_=_C2757( C2048 C2757 ) C2048_=_C2867( C2048 C2867 ) C2048_=_C2918( C2048 C2918 ) C2048_=_C2919( C2048 C2919 ) \nC2048_=_C2920( C2048 C2920 ) C2048_=_C2921( C2048 C2921 ) C2048_=_C2922( C2048 C2922 ) C2048_=_C2923( C2048 C2923 ) C2048_=_C2924( C2048 C2924 ) C2048_=_C2925( C2048 C2925 ) \nC2048_=_C2926( C2048 C2926 ) C2048_=_C2927( C2048 C2927 ) C2048_=_C2928( C2048 C2928 ) C2048_=_C2929( C2048 C2929 ) C2071_=_C2148( C2071 C2148 ) C2071_=_C2292( C2071 C2292 ) \nC2071_=_C2346( C2071 C2346 ) C2071_=_C2580( C2071 C2580 ) C2071_=_C2842( C2071 C2842 ) C2071_=_C3170( C2071 C3170 ) C2071_=_C3291( C2071 C3291 ) C2071_=_C3325( C2071 C3325 ) \nC2071_=_C3432( C2071 C3432 ) C2071_=_C3433( C2071 C3433 ) C2071_=_C3434( C2071 C3434 ) C2071_=_C3435( C2071 C3435 ) C2071_=_C3436( C2071 C3436 ) C2071_=_C3437( C2071 C3437 ) \nC2148_=_C2292( C2148 C2292 ) C2148_=_C2346( C2148 C2346 ) C2148_=_C2580( C2148 C2580 ) C2148_=_C2842( C2148 C2842 ) C2148_=_C3170( C2148 C3170 ) C2148_=_C3291( C2148 C3291 ) \nC2148_=_C3325( C2148 C3325 ) C2148_=_C3432( C2148 C3432 ) C2148_=_C3433( C2148 C3433 ) C2148_=_C3434( C2148 C3434 ) C2148_=_C3435( C2148 C3435 ) C2148_=_C3436( C2148 C3436 ) \nC2148_=_C3437( C2148 C3437 ) C2272_=_C2410( C2272 C2410 ) C2272_=_C2757( C2272 C2757 ) C2272_=_C2867( C2272 C2867 ) C2272_=_C2918( C2272 C2918 ) C2272_=_C2919( C2272 C2919 ) \nC2272_=_C2920( C2272 C2920 ) C2272_=_C2921( C2272 C2921 ) C2272_=_C2922( C2272 C2922 ) C2272_=_C2923( C2272 C2923 ) C2272_=_C2924( C2272 C2924 ) C2272_=_C2925( C2272 C2925 ) \nC2272_=_C2926( C2272 C2926 ) C2272_=_C2927( C2272 C2927 ) C2272_=_C2928( C2272 C2928 ) C2272_=_C2929( C2272 C2929 ) C2292_=_C2346( C2292 C2346 ) C2292_=_C2580( C2292 C2580 ) \nC2292_=_C2842( C2292 C2842 ) C2292_=_C3170( C2292 C3170 ) C2292_=_C3291( C2292 C3291 ) C2292_=_C3325( C2292 C3325 ) C2292_=_C3432( C2292 C3432 ) C2292_=_C3433( C2292 C3433 ) \nC2292_=_C3434( C2292 C3434 ) C2292_=_C3435( C2292 C3435 ) C2292_=_C3436( C2292 C3436 ) C2292_=_C3437( C2292 C3437 ) C2343_=_C2346( C2343 C2346 ) C2343_=_C2756( C2343 C2756 ) \nC2343_=_C2757( C2343 C2757 ) C2343_=_C2758( C2343 C2758 ) C2343_=_C2759( C2343 C2759 ) C2343_=_C2760( C2343 C2760 ) C2343_=_C2761( C2343 C2761 ) C2343_=_C2762( C2343 C2762 ) \nC2343_=_C2763( C2343 C2763 ) C2343_=_C2764( C2343 C2764 ) C2343_=_C2765( C2343 C2765 ) C2343_=_C2766( C2343 C2766 ) C2343_=_C2767( C2343 C2767 ) C2343_=_C2768( C2343 C2768 ) \nC2343_=_C2769( C2343 C2769 ) C2343_=_C2770( C2343 C2770 ) C2343_=_C2771( C2343 C2771 ) C2346_=_C2580( C2346 C2580 ) C2346_=_C2842( C2346 C2842 ) C2346_=_C3170( C2346 C3170 ) \nC2346_=_C3291( C2346 C3291 ) C2346_=_C3325( C2346 C3325 ) C2346_=_C3432( C2346 C3432 ) C2346_=_C3433( C2346 C3433 ) C2346_=_C3434( C2346 C3434 ) C2346_=_C3435( C2346 C3435 ) \nC2346_=_C3436( C2346 C3436 ) C2346_=_C3437( C2346 C3437 ) C2410_=_C2757( C2410 C2757 ) C2410_=_C2867( C2410 C2867 ) C2410_=_C2918( C2410 C2918 ) C2410_=_C2919( C2410 C2919 ) \nC2410_=_C2920(</w:t>
      </w:r>
    </w:p>
    <w:p>
      <w:pPr>
        <w:pStyle w:val="PreformattedText"/>
        <w:bidi w:val="0"/>
        <w:spacing w:before="0" w:after="0"/>
        <w:jc w:val="left"/>
        <w:rPr/>
      </w:pPr>
      <w:r>
        <w:rPr/>
        <w:t xml:space="preserve"> </w:t>
      </w:r>
      <w:r>
        <w:rPr/>
        <w:t>C2410 C2920 ) C2410_=_C2921( C2410 C2921 ) C2410_=_C2922( C2410 C2922 ) C2410_=_C2923( C2410 C2923 ) C2410_=_C2924( C2410 C2924 ) C2410_=_C2925( C2410 C2925 ) \nC2410_=_C2926( C2410 C2926 ) C2410_=_C2927( C2410 C2927 ) C2410_=_C2928( C2410 C2928 ) C2410_=_C2929( C2410 C2929 ) C2580_=_C2842( C2580 C2842 ) C2580_=_C3170( C2580 C3170 ) \nC2580_=_C3291( C2580 C3291 ) C2580_=_C3325( C2580 C3325 ) C2580_=_C3432( C2580 C3432 ) C2580_=_C3433( C2580 C3433 ) C2580_=_C3434( C2580 C3434 ) C2580_=_C3435( C2580 C3435 ) \nC2580_=_C3436( C2580 C3436 ) C2580_=_C3437( C2580 C3437 ) C2756_=_C2757( C2756 C2757 ) C2756_=_C2758( C2756 C2758 ) C2756_=_C2759( C2756 C2759 ) C2756_=_C2760( C2756 C2760 ) \nC2756_=_C2761( C2756 C2761 ) C2756_=_C2762( C2756 C2762 ) C2756_=_C2763( C2756 C2763 ) C2756_=_C2764( C2756 C2764 ) C2756_=_C2765( C2756 C2765 ) C2756_=_C2766( C2756 C2766 ) \nC2756_=_C2767( C2756 C2767 ) C2756_=_C2768( C2756 C2768 ) C2756_=_C2769( C2756 C2769 ) C2756_=_C2770( C2756 C2770 ) C2756_=_C2771( C2756 C2771 ) C2757_=_C2758( C2757 C2758 ) \nC2757_=_C2759( C2757 C2759 ) C2757_=_C2760( C2757 C2760 ) C2757_=_C2761( C2757 C2761 ) C2757_=_C2762( C2757 C2762 ) C2757_=_C2763( C2757 C2763 ) C2757_=_C2764( C2757 C2764 ) \nC2757_=_C2765( C2757 C2765 ) C2757_=_C2766( C2757 C2766 ) C2757_=_C2767( C2757 C2767 ) C2757_=_C2768( C2757 C2768 ) C2757_=_C2769( C2757 C2769 ) C2757_=_C2770( C2757 C2770 ) \nC2757_=_C2771( C2757 C2771 ) C2757_=_C2867( C2757 C2867 ) C2757_=_C2918( C2757 C2918 ) C2757_=_C2919( C2757 C2919 ) C2757_=_C2920( C2757 C2920 ) C2757_=_C2921( C2757 C2921 ) \nC2757_=_C2922( C2757 C2922 ) C2757_=_C2923( C2757 C2923 ) C2757_=_C2924( C2757 C2924 ) C2757_=_C2925( C2757 C2925 ) C2757_=_C2926( C2757 C2926 ) C2757_=_C2927( C2757 C2927 ) \nC2757_=_C2928( C2757 C2928 ) C2757_=_C2929( C2757 C2929 ) C2758_=_C2759( C2758 C2759 ) C2758_=_C2760( C2758 C2760 ) C2758_=_C2761( C2758 C2761 ) C2758_=_C2762( C2758 C2762 ) \nC2758_=_C2763( C2758 C2763 ) C2758_=_C2764( C2758 C2764 ) C2758_=_C2765( C2758 C2765 ) C2758_=_C2766( C2758 C2766 ) C2758_=_C2767( C2758 C2767 ) C2758_=_C2768( C2758 C2768 ) \nC2758_=_C2769( C2758 C2769 ) C2758_=_C2770( C2758 C2770 ) C2758_=_C2771( C2758 C2771 ) C2759_=_C2760( C2759 C2760 ) C2759_=_C2761( C2759 C2761 ) C2759_=_C2762( C2759 C2762 ) \nC2759_=_C2763( C2759 C2763 ) C2759_=_C2764( C2759 C2764 ) C2759_=_C2765( C2759 C2765 ) C2759_=_C2766( C2759 C2766 ) C2759_=_C2767( C2759 C2767 ) C2759_=_C2768( C2759 C2768 ) \nC2759_=_C2769( C2759 C2769 ) C2759_=_C2770( C2759 C2770 ) C2759_=_C2771( C2759 C2771 ) C2759_=_C2920( C2759 C2920 ) C2760_=_C2761( C2760 C2761 ) C2760_=_C2762( C2760 C2762 ) \nC2760_=_C2763( C2760 C2763 ) C2760_=_C2764( C2760 C2764 ) C2760_=_C2765( C2760 C2765 ) C2760_=_C2766( C2760 C2766 ) C2760_=_C2767( C2760 C2767 ) C2760_=_C2768( C2760 C2768 ) \nC2760_=_C2769( C2760 C2769 ) C2760_=_C2770( C2760 C2770 ) C2760_=_C2771( C2760 C2771 ) C2761_=_C2762( C2761 C2762 ) C2761_=_C2763( C2761 C2763 ) C2761_=_C2764( C2761 C2764 ) \nC2761_=_C2765( C2761 C2765 ) C2761_=_C2766( C2761 C2766 ) C2761_=_C2767( C2761 C2767 ) C2761_=_C2768( C2761 C2768 ) C2761_=_C2769( C2761 C2769 ) C2761_=_C2770( C2761 C2770 ) \nC2761_=_C2771( C2761 C2771 ) C2761_=_C2923( C2761 C2923 ) C2762_=_C2763( C2762 C2763 ) C2762_=_C2764( C2762 C2764 ) C2762_=_C2765( C2762 C2765 ) C2762_=_C2766( C2762 C2766 ) \nC2762_=_C2767( C2762 C2767 ) C2762_=_C2768( C2762 C2768 ) C2762_=_C2769( C2762 C2769 ) C2762_=_C2770( C2762 C2770 ) C2762_=_C2771( C2762 C2771 ) C2763_=_C2764( C2763 C2764 ) \nC2763_=_C2765( C2763 C2765 ) C2763_=_C2766( C2763 C2766 ) C2763_=_C2767( C2763 C2767 ) C2763_=_C2768( C2763 C2768 ) C2763_=_C2769( C2763 C2769 ) C2763_=_C2770( C2763 C2770 ) \nC2763_=_C2771( C2763 C2771 ) C2764_=_C2765( C2764 C2765 ) C2764_=_C2766( C2764 C2766 ) C2764_=_C2767( C2764 C2767 ) C2764_=_C2768( C2764 C2768 ) C2764_=_C2769( C2764 C2769 ) \nC2764_=_C2770( C2764 C2770 ) C2764_=_C2771( C2764 C2771 ) C2765_=_C2766( C2765 C2766 ) C2765_=_C2767( C2765 C2767 ) C2765_=_C2768( C2765 C2768 ) C2765_=_C2769( C2765 C2769 ) \nC2765_=_C2770( C2765 C2770 ) C2765_=_C2771( C2765 C2771 ) C2766_=_C2767( C2766 C2767 ) C2766_=_C2768( C2766 C2768 ) C2766_=_C2769( C2766 C2769 ) C2766_=_C2770( C2766 C2770 ) \nC2766_=_C2771( C2766 C2771 ) C2767_=_C2768( C2767 C2768 ) C2767_=_C2769( C2767 C2769 ) C2767_=_C2770( C2767 C2770 ) C2767_=_C2771( C2767 C2771 ) C2768_=_C2769( C2768 C2769 ) \nC2768_=_C2770( C2768 C2770 ) C2768_=_C2771( C2768 C2771 ) C2769_=_C2770( C2769 C2770 ) C2769_=_C2771( C2769 C2771 ) C2769_=_C2926( C2769 C2926 ) C2770_=_C2771( C2770 C2771 ) \nC2842_=_C3170( C2842 C3170 ) C2842_=_C3291( C2842 C3291 ) C2842_=_C3325( C2842 C3325 ) C2842_=_C3432( C2842 C3432 ) C2842_=_C3433( C2842 C3433 ) C2842_=_C3434( C2842 C3434 ) \nC2842_=_C3435( C2842 C3435 ) C2842_=_C3436( C2842 C3436 ) C2842_=_C3437( C2842 C3437 ) C2867_=_C2918( C2867 C2918 ) C2867_=_C2919( C2867 C2919 ) C2867_=_C2920( C2867 C2920 ) \nC2867_=_C2921( C2867 C2921 ) C2867_=_C2922( C2867 C2922 ) C2867_=_C2923( C2867 C2923 ) C2867_=_C2924( C2867 C2924 ) C2867_=_C2925( C2867 C2925 ) C2867_=_C2926( C2867 C2926 ) \nC2867_=_C2927( C2867 C2927 ) C2867_=_C2928( C2867 C2928 ) C2867_=_C2929( C2867 C2929 ) C2918_=_C2919( C2918 C2919 ) C2918_=_C2920( C2918 C2920 ) C2918_=_C2921( C2918 C2921 ) \nC2918_=_C2922( C2918 C2922 ) C2918_=_C2923( C2918 C2923 ) C2918_=_C2924( C2918 C2924 ) C2918_=_C2925( C2918 C2925 ) C2918_=_C2926( C2918 C2926 ) C2918_=_C2927( C2918 C2927 ) \nC2918_=_C2928( C2918 C2928 ) C2918_=_C2929( C2918 C2929 ) C2919_=_C2920( C2919 C2920 ) C2919_=_C2921( C2919 C2921 ) C2919_=_C2922( C2919 C2922 ) C2919_=_C2923( C2919 C2923 ) \nC2919_=_C2924( C2919 C2924 ) C2919_=_C2925( C2919 C2925 ) C2919_=_C2926( C2919 C2926 ) C2919_=_C2927( C2919 C2927 ) C2919_=_C2928( C2919 C2928 ) C2919_=_C2929( C2919 C2929 ) \nC2920_=_C2921( C2920 C2921 ) C2920_=_C2922( C2920 C2922 ) C2920_=_C2923( C2920 C2923 ) C2920_=_C2924( C2920 C2924 ) C2920_=_C2925( C2920 C2925 ) C2920_=_C2926( C2920 C2926 ) \nC2920_=_C2927( C2920 C2927 ) C2920_=_C2928( C2920 C2928 ) C2920_=_C2929( C2920 C2929 ) C2921_=_C2922( C2921 C2922 ) C2921_=_C2923( C2921 C2923 ) C2921_=_C2924( C2921 C2924 ) \nC2921_=_C2925( C2921 C2925 ) C2921_=_C2926( C2921 C2926 ) C2921_=_C2927( C2921 C2927 ) C2921_=_C2928( C2921 C2928 ) C2921_=_C2929( C2921 C2929 ) C2922_=_C2923( C2922 C2923 ) \nC2922_=_C2924( C2922 C2924 ) C2922_=_C2925( C2922 C2925 ) C2922_=_C2926( C2922 C2926 ) C2922_=_C2927( C2922 C2927 ) C2922_=_C2928( C2922 C2928 ) C2922_=_C2929( C2922 C2929 ) \nC2922_=_C3432( C2922 C3432 ) C2923_=_C2924( C2923 C2924 ) C2923_=_C2925( C2923 C2925 ) C2923_=_C2926( C2923 C2926 ) C2923_=_C2927( C2923 C2927 ) C2923_=_C2928( C2923 C2928 ) \nC2923_=_C2929( C2923 C2929 ) C2924_=_C2925( C2924 C2925 ) C2924_=_C2926( C2924 C2926 ) C2924_=_C2927( C2924 C2927 ) C2924_=_C2928( C2924 C2928 ) C2924_=_C2929( C2924 C2929 ) \nC2925_=_C2926( C2925 C2926 ) C2925_=_C2927( C2925 C2927 ) C2925_=_C2928( C2925 C2928 ) C2925_=_C2929( C2925 C2929 ) C2926_=_C2927( C2926 C2927 ) C2926_=_C2928( C2926 C2928 ) \nC2926_=_C2929( C2926 C2929 ) C2927_=_C2928( C2927 C2928 ) C2927_=_C2929( C2927 C2929 ) C2928_=_C2929( C2928 C2929 ) C3170_=_C3291( C3170 C3291 ) C3170_=_C3325( C3170 C3325 ) \nC3170_=_C3432( C3170 C3432 ) C3170_=_C3433( C3170 C3433 ) C3170_=_C3434( C3170 C3434 ) C3170_=_C3435( C3170 C3435 ) C3170_=_C3436( C3170 C3436 ) C3170_=_C3437( C3170 C3437 ) \nC3291_=_C3325( C3291 C3325 ) C3291_=_C3432( C3291 C3432 ) C3291_=_C3433( C3291 C3433 ) C3291_=_C3434( C3291 C3434 ) C3291_=_C3435( C3291 C3435 ) C3291_=_C3436( C3291 C3436 ) \nC3291_=_C3437( C3291 C3437 ) C3325_=_C3432( C3325 C3432 ) C3325_=_C3433( C3325 C3433 ) C3325_=_C3434( C3325 C3434 ) C3325_=_C3435( C3325 C3435 ) C3325_=_C3436( C3325 C3436 ) \nC3325_=_C3437( C3325 C3437 ) C3432_=_C3433( C3432 C3433 ) C3432_=_C3434( C3432 C3434 ) C3432_=_C3435( C3432 C3435 ) C3432_=_C3436( C3432 C3436 ) C3432_=_C3437( C3432 C3437 ) \nC3433_=_C3434( C3433 C3434 ) C3433_=_C3435( C3433 C3435 ) C3433_=_C3436( C3433 C3436 ) C3433_=_C3437( C3433 C3437 ) C3434_=_C3435( C3434 C3435 ) C3434_=_C3436( C3434 C3436 ) \nC3434_=_C3437( C3434 C3437 ) C3435_=_C3436( C3435 C3436 ) C3435_=_C3437( C3435 C3437 ) C3436_=_C3437( C3436 C3437 ) "];92-&gt;128[label="181: C421 C519 C546 C551 C618 \nC619 C677 C680 C681 C682 C683 \nC685 C687 C688 C689 C690 C692 \nC693 C694 C695 C696 C697 C698 \nC699 C700 C701 C702 C722 C723 \nC724 C725 C728 C729 C730 C731 \nC732 C733 C734 C735 C736 C737 \nC738 C739 C740 C741 C742 C743 \nC744 C745 C746 C748 C778 C780 \nC791 C814 C895 C906 C914 C1003 \nC1029 C1031 C1038 C1121 C1126 C1131 \nC1139 C1141 C1142 C1143 C1144 C1145 \nC1146 C1147 C1150 C1151 C1153 C1154 \nC1155 C1156 C1157 C1158 C1159 C1160 \nC1161 C1162 C1163 C1164 C1167 C1168 \nC1169 C1170 C1171 C1172 C1173 C1174 \nC1175 C1176 C1177 C1178 C1179 C1180 \nC1181 C1182 C1183 C1213 C1313 C1359 \nC1443 C1543 C1602 C1674 C1787 C1789 \nC1819 C1820 C1821 C1822 C1823 C1825 \nC1826 C1828 C1829 C1830 C1831 C1832 \nC1833 C1834 C1835 C1836 C1837 C1838 \nC1957 C1993 C2014 C2048 C2071 C2148 \nC2272 C2292 C2343 C2346 C2410 C2580 \nC2756 C2758 C2759 C2760 C2761 C2762 \nC2763 C2764 C2765 C2766 C2767 C2768 \nC2769 C2770 C2771 C2842 C2867 C2918 \nC2919 C2920 C2921 C2922 C2923 C2924 \nC2925 C2926 C2927 C2928 C2929 C3170 \nC3291 C3325 C3432 C3433 C3434 C3435 \nC3436 C3437 \n2112: C421_=_C914 ,C421_=_C1213 ,C421_=_C1602 ,C421_=_C1674 ,C421_=_C1789 ,\nC421_=_C1993 ,C421_=_C2048 ,C421_=_C2272 ,C421_=_C2410 ,C421_=_C2867 ,C421_=_C2918 ,\nC421_=_C2919 ,C421_=_C2920 ,C421_=_C2921 ,C421_=_C2922 ,C421_=_C2923 ,C421_=_C2924 ,\nC421_=_C2925 ,C421_=_C2926 ,C421_=_C2927 ,C421_=_C2928 ,C421_=_C2929 ,C519_=_C546 ,\nC519_=_C780 ,C519_=_C906 ,C519_=_C1031 ,C519_=_C1121 ,C519_=_C1819 ,C519_=_C1820 ,\nC519_=_C1821 ,C519_=_C1822 ,C519_=_C1823 ,C519_=_C1825 ,C519_=_C1826 ,C519_=_C1828 ,\nC519_=_C1829 ,C519_=_C1830 ,C519_=_C1831 ,C519_=_C1832 ,C519_=_C1833 ,C519_=_C1834 ,\nC519_=_C1835</w:t>
      </w:r>
    </w:p>
    <w:p>
      <w:pPr>
        <w:pStyle w:val="PreformattedText"/>
        <w:bidi w:val="0"/>
        <w:spacing w:before="0" w:after="0"/>
        <w:jc w:val="left"/>
        <w:rPr/>
      </w:pPr>
      <w:r>
        <w:rPr/>
        <w:t xml:space="preserve"> </w:t>
      </w:r>
      <w:r>
        <w:rPr/>
        <w:t>,C519_=_C1836 ,C519_=_C1837 ,C519_=_C1838 ,C546_=_C551 ,C546_=_C780 ,\nC546_=_C906 ,C546_=_C1031 ,C546_=_C1121 ,C546_=_C1819 ,C546_=_C1820 ,C546_=_C1821 ,\nC546_=_C1822 ,C546_=_C1823 ,C546_=_C1825 ,C546_=_C1826 ,C546_=_C1828 ,C546_=_C1829 ,\nC546_=_C1830 ,C546_=_C1831 ,C546_=_C1832 ,C546_=_C1833 ,C546_=_C1834 ,C546_=_C1835 ,\nC546_=_C1836 ,C546_=_C1837 ,C546_=_C1838 ,C551_=_C1126 ,C551_=_C1443 ,C551_=_C1787 ,\nC551_=_C2343 ,C551_=_C2756 ,C551_=_C2758 ,C551_=_C2759 ,C551_=_C2760 ,C551_=_C2761 ,\nC551_=_C2762 ,C551_=_C2763 ,C551_=_C2764 ,C551_=_C2765 ,C551_=_C2766 ,C551_=_C2767 ,\nC551_=_C2768 ,C551_=_C2769 ,C551_=_C2770 ,C551_=_C2771 ,C618_=_C619 ,C618_=_C677 ,\nC618_=_C680 ,C618_=_C681 ,C618_=_C682 ,C618_=_C683 ,C618_=_C685 ,C618_=_C687 ,\nC618_=_C688 ,C618_=_C689 ,C618_=_C690 ,C618_=_C692 ,C618_=_C693 ,C618_=_C694 ,\nC618_=_C695 ,C618_=_C696 ,C618_=_C697 ,C618_=_C698 ,C618_=_C699 ,C618_=_C700 ,\nC618_=_C701 ,C618_=_C702 ,C619_=_C748 ,C619_=_C1161 ,C619_=_C1162 ,C619_=_C1163 ,\nC619_=_C1164 ,C619_=_C1167 ,C619_=_C1168 ,C619_=_C1169 ,C619_=_C1170 ,C619_=_C1171 ,\nC619_=_C1172 ,C619_=_C1173 ,C619_=_C1174 ,C619_=_C1175 ,C619_=_C1176 ,C619_=_C1177 ,\nC619_=_C1178 ,C619_=_C1179 ,C619_=_C1180 ,C619_=_C1181 ,C619_=_C1182 ,C619_=_C1183 ,\nC677_=_C680 ,C677_=_C681 ,C677_=_C682 ,C677_=_C683 ,C677_=_C685 ,C677_=_C687 ,\nC677_=_C688 ,C677_=_C689 ,C677_=_C690 ,C677_=_C692 ,C677_=_C693 ,C677_=_C694 ,\nC677_=_C695 ,C677_=_C696 ,C677_=_C697 ,C677_=_C698 ,C677_=_C699 ,C677_=_C700 ,\nC677_=_C701 ,C677_=_C702 ,C677_=_C814 ,C680_=_C681 ,C680_=_C682 ,C680_=_C683 ,\nC680_=_C685 ,C680_=_C687 ,C680_=_C688 ,C680_=_C689 ,C680_=_C690 ,C680_=_C692 ,\nC680_=_C693 ,C680_=_C694 ,C680_=_C695 ,C680_=_C696 ,C680_=_C697 ,C680_=_C698 ,\nC680_=_C699 ,C680_=_C700 ,C680_=_C701 ,C680_=_C702 ,C680_=_C1162 ,C680_=_C1359 ,\nC681_=_C682 ,C681_=_C683 ,C681_=_C685 ,C681_=_C687 ,C681_=_C688 ,C681_=_C689 ,\nC681_=_C690 ,C681_=_C692 ,C681_=_C693 ,C681_=_C694 ,C681_=_C695 ,C681_=_C696 ,\nC681_=_C697 ,C681_=_C698 ,C681_=_C699 ,C681_=_C700 ,C681_=_C701 ,C681_=_C702 ,\nC681_=_C724 ,C681_=_C1139 ,C681_=_C1163 ,C681_=_C1787 ,C681_=_C1789 ,C682_=_C683 ,\nC682_=_C685 ,C682_=_C687 ,C682_=_C688 ,C682_=_C689 ,C682_=_C690 ,C682_=_C692 ,\nC682_=_C693 ,C682_=_C694 ,C682_=_C695 ,C682_=_C696 ,C682_=_C697 ,C682_=_C698 ,\nC682_=_C699 ,C682_=_C700 ,C682_=_C701 ,C682_=_C702 ,C682_=_C1164 ,C683_=_C685 ,\nC683_=_C687 ,C683_=_C688 ,C683_=_C689 ,C683_=_C690 ,C683_=_C692 ,C683_=_C693 ,\nC683_=_C694 ,C683_=_C695 ,C683_=_C696 ,C683_=_C697 ,C683_=_C698 ,C683_=_C699 ,\nC683_=_C700 ,C683_=_C701 ,C683_=_C702 ,C683_=_C2580 ,C685_=_C687 ,C685_=_C688 ,\nC685_=_C689 ,C685_=_C690 ,C685_=_C692 ,C685_=_C693 ,C685_=_C694 ,C685_=_C695 ,\nC685_=_C696 ,C685_=_C697 ,C685_=_C698 ,C685_=_C699 ,C685_=_C700 ,C685_=_C701 ,\nC685_=_C702 ,C685_=_C2842 ,C687_=_C688 ,C687_=_C689 ,C687_=_C690 ,C687_=_C692 ,\nC687_=_C693 ,C687_=_C694 ,C687_=_C695 ,C687_=_C696 ,C687_=_C697 ,C687_=_C698 ,\nC687_=_C699 ,C687_=_C700 ,C687_=_C701 ,C687_=_C702 ,C687_=_C1150 ,C687_=_C3170 ,\nC688_=_C689 ,C688_=_C690 ,C688_=_C692 ,C688_=_C693 ,C688_=_C694 ,C688_=_C695 ,\nC688_=_C696 ,C688_=_C697 ,C688_=_C698 ,C688_=_C699 ,C688_=_C700 ,C688_=_C701 ,\nC688_=_C702 ,C688_=_C1167 ,C689_=_C690 ,C689_=_C692 ,C689_=_C693 ,C689_=_C694 ,\nC689_=_C695 ,C689_=_C696 ,C689_=_C697 ,C689_=_C698 ,C689_=_C699 ,C689_=_C700 ,\nC689_=_C701 ,C689_=_C702 ,C689_=_C731 ,C689_=_C1151 ,C689_=_C1168 ,C689_=_C2759 ,\nC689_=_C2920 ,C690_=_C692 ,C690_=_C693 ,C690_=_C694 ,C690_=_C695 ,C690_=_C696 ,\nC690_=_C697 ,C690_=_C698 ,C690_=_C699 ,C690_=_C700 ,C690_=_C701 ,C690_=_C702 ,\nC690_=_C3325 ,C692_=_C693 ,C692_=_C694 ,C692_=_C695 ,C692_=_C696 ,C692_=_C697 ,\nC692_=_C698 ,C692_=_C699 ,C692_=_C700 ,C692_=_C701 ,C692_=_C702 ,C692_=_C733 ,\nC692_=_C2922 ,C692_=_C3432 ,C693_=_C694 ,C693_=_C695 ,C693_=_C696 ,C693_=_C697 ,\nC693_=_C698 ,C693_=_C699 ,C693_=_C700 ,C693_=_C701 ,C693_=_C702 ,C693_=_C734 ,\nC693_=_C1154 ,C693_=_C1169 ,C693_=_C1830 ,C693_=_C2761 ,C693_=_C2923 ,C694_=_C695 ,\nC694_=_C696 ,C694_=_C697 ,C694_=_C698 ,C694_=_C699 ,C694_=_C700 ,C694_=_C701 ,\nC694_=_C702 ,C694_=_C1170 ,C694_=_C2762 ,C695_=_C696 ,C695_=_C697 ,C695_=_C698 ,\nC695_=_C699 ,C695_=_C700 ,C695_=_C701 ,C695_=_C702 ,C695_=_C1171 ,C696_=_C697 ,\nC696_=_C698 ,C696_=_C699 ,C696_=_C700 ,C696_=_C701 ,C696_=_C702 ,C696_=_C1175 ,\nC697_=_C698 ,C697_=_C699 ,C697_=_C700 ,C697_=_C701 ,C697_=_C702 ,C697_=_C1177 ,\nC698_=_C699 ,C698_=_C700 ,C698_=_C701 ,C698_=_C702 ,C698_=_C1178 ,C699_=_C700 ,\nC699_=_C701 ,C699_=_C702 ,C699_=_C740 ,C699_=_C3434 ,C700_=_C701 ,C700_=_C702 ,\nC700_=_C3435 ,C701_=_C702 ,C701_=_C3436 ,C702_=_C744 ,C702_=_C1159 ,C702_=_C1182 ,\nC702_=_C1837 ,C702_=_C2769 ,C702_=_C2926 ,C722_=_C723 ,C722_=_C724 ,C722_=_C725 ,\nC722_=_C728 ,C722_=_C729 ,C722_=_C730 ,C722_=_C731 ,C722_=_C732 ,C722_=_C733 ,\nC722_=_C734 ,C722_=_C735 ,C722_=_C736 ,C722_=_C737 ,C722_=_C738 ,C722_=_C739 ,\nC722_=_C740 ,C722_=_C741 ,C722_=_C742 ,C722_=_C743 ,C722_=_C744 ,C722_=_C745 ,\nC722_=_C746 ,C722_=_C1543 ,C723_=_C724 ,C723_=_C725 ,C723_=_C728 ,C723_=_C729 ,\nC723_=_C730 ,C723_=_C731 ,C723_=_C732 ,C723_=_C733 ,C723_=_C734 ,C723_=_C735 ,\nC723_=_C736 ,C723_=_C737 ,C723_=_C738 ,C723_=_C739 ,C723_=_C740 ,C723_=_C741 ,\nC723_=_C742 ,C723_=_C743 ,C723_=_C744 ,C723_=_C745 ,C723_=_C746 ,C724_=_C725 ,\nC724_=_C728 ,C724_=_C729 ,C724_=_C730 ,C724_=_C731 ,C724_=_C732 ,C724_=_C733 ,\nC724_=_C734 ,C724_=_C735 ,C724_=_C736 ,C724_=_C737 ,C724_=_C738 ,C724_=_C739 ,\nC724_=_C740 ,C724_=_C741 ,C724_=_C742 ,C724_=_C743 ,C724_=_C744 ,C724_=_C745 ,\nC724_=_C746 ,C724_=_C1139 ,C724_=_C1163 ,C724_=_C1787 ,C724_=_C1789 ,C725_=_C728 ,\nC725_=_C729 ,C725_=_C730 ,C725_=_C731 ,C725_=_C732 ,C725_=_C733 ,C725_=_C734 ,\nC725_=_C735 ,C725_=_C736 ,C725_=_C737 ,C725_=_C738 ,C725_=_C739 ,C725_=_C740 ,\nC725_=_C741 ,C725_=_C742 ,C725_=_C743 ,C725_=_C744 ,C725_=_C745 ,C725_=_C746 ,\nC728_=_C729 ,C728_=_C730 ,C728_=_C731 ,C728_=_C732 ,C728_=_C733 ,C728_=_C734 ,\nC728_=_C735 ,C728_=_C736 ,C728_=_C737 ,C728_=_C738 ,C728_=_C739 ,C728_=_C740 ,\nC728_=_C741 ,C728_=_C742 ,C728_=_C743 ,C728_=_C744 ,C728_=_C745 ,C728_=_C746 ,\nC728_=_C2919 ,C729_=_C730 ,C729_=_C731 ,C729_=_C732 ,C729_=_C733 ,C729_=_C734 ,\nC729_=_C735 ,C729_=_C736 ,C729_=_C737 ,C729_=_C738 ,C729_=_C739 ,C729_=_C740 ,\nC729_=_C741 ,C729_=_C742 ,C729_=_C743 ,C729_=_C744 ,C729_=_C745 ,C729_=_C746 ,\nC730_=_C731 ,C730_=_C732 ,C730_=_C733 ,C730_=_C734 ,C730_=_C735 ,C730_=_C736 ,\nC730_=_C737 ,C730_=_C738 ,C730_=_C739 ,C730_=_C740 ,C730_=_C741 ,C730_=_C742 ,\nC730_=_C743 ,C730_=_C744 ,C730_=_C745 ,C730_=_C746 ,C731_=_C732 ,C731_=_C733 ,\nC731_=_C734 ,C731_=_C735 ,C731_=_C736 ,C731_=_C737 ,C731_=_C738 ,C731_=_C739 ,\nC731_=_C740 ,C731_=_C741 ,C731_=_C742 ,C731_=_C743 ,C731_=_C744 ,C731_=_C745 ,\nC731_=_C746 ,C731_=_C1151 ,C731_=_C1168 ,C731_=_C2759 ,C731_=_C2920 ,C732_=_C733 ,\nC732_=_C734 ,C732_=_C735 ,C732_=_C736 ,C732_=_C737 ,C732_=_C738 ,C732_=_C739 ,\nC732_=_C740 ,C732_=_C741 ,C732_=_C742 ,C732_=_C743 ,C732_=_C744 ,C732_=_C745 ,\nC732_=_C746 ,C733_=_C734 ,C733_=_C735 ,C733_=_C736 ,C733_=_C737 ,C733_=_C738 ,\nC733_=_C739 ,C733_=_C740 ,C733_=_C741 ,C733_=_C742 ,C733_=_C743 ,C733_=_C744 ,\nC733_=_C745 ,C733_=_C746 ,C733_=_C2922 ,C733_=_C3432 ,C734_=_C735 ,C734_=_C736 ,\nC734_=_C737 ,C734_=_C738 ,C734_=_C739 ,C734_=_C740 ,C734_=_C741 ,C734_=_C742 ,\nC734_=_C743 ,C734_=_C744 ,C734_=_C745 ,C734_=_C746 ,C734_=_C1154 ,C734_=_C1169 ,\nC734_=_C1830 ,C734_=_C2761 ,C734_=_C2923 ,C735_=_C736 ,C735_=_C737 ,C735_=_C738 ,\nC735_=_C739 ,C735_=_C740 ,C735_=_C741 ,C735_=_C742 ,C735_=_C743 ,C735_=_C744 ,\nC735_=_C745 ,C735_=_C746 ,C736_=_C737 ,C736_=_C738 ,C736_=_C739 ,C736_=_C740 ,\nC736_=_C741 ,C736_=_C742 ,C736_=_C743 ,C736_=_C744 ,C736_=_C745 ,C736_=_C746 ,\nC736_=_C1155 ,C737_=_C738 ,C737_=_C739 ,C737_=_C740 ,C737_=_C741 ,C737_=_C742 ,\nC737_=_C743 ,C737_=_C744 ,C737_=_C745 ,C737_=_C746 ,C738_=_C739 ,C738_=_C740 ,\nC738_=_C741 ,C738_=_C742 ,C738_=_C743 ,C738_=_C744 ,C738_=_C745 ,C738_=_C746 ,\nC739_=_C740 ,C739_=_C741 ,C739_=_C742 ,C739_=_C743 ,C739_=_C744 ,C739_=_C745 ,\nC739_=_C746 ,C740_=_C741 ,C740_=_C742 ,C740_=_C743 ,C740_=_C744 ,C740_=_C745 ,\nC740_=_C746 ,C740_=_C3434 ,C741_=_C742 ,C741_=_C743 ,C741_=_C744 ,C741_=_C745 ,\nC741_=_C746 ,C742_=_C743 ,C742_=_C744 ,C742_=_C745 ,C742_=_C746 ,C743_=_C744 ,\nC743_=_C745 ,C743_=_C746 ,C744_=_C745 ,C744_=_C746 ,C744_=_C1159 ,C744_=_C1182 ,\nC744_=_C1837 ,C744_=_C2769 ,C744_=_C2926 ,C745_=_C746 ,C746_=_C2928 ,C748_=_C1161 ,\nC748_=_C1162 ,C748_=_C1163 ,C748_=_C1164 ,C748_=_C1167 ,C748_=_C1168 ,C748_=_C1169 ,\nC748_=_C1170 ,C748_=_C1171 ,C748_=_C1172 ,C748_=_C1173 ,C748_=_C1174 ,C748_=_C1175 ,\nC748_=_C1176 ,C748_=_C1177 ,C748_=_C1178 ,C748_=_C1179 ,C748_=_C1180 ,C748_=_C1181 ,\nC748_=_C1182 ,C748_=_C1183 ,C778_=_C780 ,C778_=_C791 ,C778_=_C1003 ,C778_=_C1029 ,\nC778_=_C1139 ,C778_=_C1141 ,C778_=_C1142 ,C778_=_C1143 ,C778_=_C1144 ,C778_=_C1145 ,\nC778_=_C1146 ,C778_=_C1147 ,C778_=_C1150 ,C778_=_C1151 ,C778_=_C1153 ,C778_=_C1154 ,\nC778_=_C1155 ,C778_=_C1156 ,C778_=_C1157 ,C778_=_C1158 ,C778_=_C1159 ,C778_=_C1160 ,\nC780_=_C791 ,C780_=_C906 ,C780_=_C1031 ,C780_=_C1121 ,C780_=_C1819 ,C780_=_C1820 ,\nC780_=_C1821 ,C780_=_C1822 ,C780_=_C1823 ,C780_=_C1825 ,C780_=_C1826 ,C780_=_C1828 ,\nC780_=_C1829 ,C780_=_C1830 ,C780_=_C1831 ,C780_=_C1832 ,C780_=_C1833 ,C780_=_C1834 ,\nC780_=_C1835 ,C780_=_C1836 ,C780_=_C1837 ,C780_=_C1838 ,C791_=_C814 ,C791_=_C895 ,\nC791_=_C1038 ,C791_=_C1131 ,C791_=_C1313 ,C791_=_C1359 ,C791_=_C1543 ,C791_=_C1957 ,\nC791_=_C2014 ,C791_=_C2071 ,C791_=_C2148 ,C791_=_C2292 ,C791_=_C2346 ,C791_=_C2580 ,\nC791_=_C2842 ,C791_=_C3170 ,C791_=_C3291 ,C791_=_C3325 ,C791_=_C3432 ,C791_=_C3433 ,\nC791_=_C3434 ,C791_=_C3435 ,C791_=_C3436 ,C791_=_C3437 ,C814_=_C895 ,C814_=_C1038 ,\nC814_=_C1131 ,C814_=_C1313 ,C814_=_C1359 ,C814_=_C1543 ,C814_=_C1957 ,C814_=_C2014 ,\nC814_=_C2071 ,C814_=_C2148 ,C814_=_C2292 ,C814_=_C2346 ,C814_=_C2580 ,C814_=_C2842 ,\nC814_=_C3170</w:t>
      </w:r>
    </w:p>
    <w:p>
      <w:pPr>
        <w:pStyle w:val="PreformattedText"/>
        <w:bidi w:val="0"/>
        <w:spacing w:before="0" w:after="0"/>
        <w:jc w:val="left"/>
        <w:rPr/>
      </w:pPr>
      <w:r>
        <w:rPr/>
        <w:t xml:space="preserve"> </w:t>
      </w:r>
      <w:r>
        <w:rPr/>
        <w:t>,C814_=_C3291 ,C814_=_C3325 ,C814_=_C3432 ,C814_=_C3433 ,C814_=_C3434 ,\nC814_=_C3435 ,C814_=_C3436 ,C814_=_C3437 ,C895_=_C1038 ,C895_=_C1131 ,C895_=_C1313 ,\nC895_=_C1359 ,C895_=_C1543 ,C895_=_C1957 ,C895_=_C2014 ,C895_=_C2071 ,C895_=_C2148 ,\nC895_=_C2292 ,C895_=_C2346 ,C895_=_C2580 ,C895_=_C2842 ,C895_=_C3170 ,C895_=_C3291 ,\nC895_=_C3325 ,C895_=_C3432 ,C895_=_C3433 ,C895_=_C3434 ,C895_=_C3435 ,C895_=_C3436 ,\nC895_=_C3437 ,C906_=_C914 ,C906_=_C1031 ,C906_=_C1121 ,C906_=_C1819 ,C906_=_C1820 ,\nC906_=_C1821 ,C906_=_C1822 ,C906_=_C1823 ,C906_=_C1825 ,C906_=_C1826 ,C906_=_C1828 ,\nC906_=_C1829 ,C906_=_C1830 ,C906_=_C1831 ,C906_=_C1832 ,C906_=_C1833 ,C906_=_C1834 ,\nC906_=_C1835 ,C906_=_C1836 ,C906_=_C1837 ,C906_=_C1838 ,C914_=_C1213 ,C914_=_C1602 ,\nC914_=_C1674 ,C914_=_C1789 ,C914_=_C1993 ,C914_=_C2048 ,C914_=_C2272 ,C914_=_C2410 ,\nC914_=_C2867 ,C914_=_C2918 ,C914_=_C2919 ,C914_=_C2920 ,C914_=_C2921 ,C914_=_C2922 ,\nC914_=_C2923 ,C914_=_C2924 ,C914_=_C2925 ,C914_=_C2926 ,C914_=_C2927 ,C914_=_C2928 ,\nC914_=_C2929 ,C1003_=_C1029 ,C1003_=_C1139 ,C1003_=_C1141 ,C1003_=_C1142 ,C1003_=_C1143 ,\nC1003_=_C1144 ,C1003_=_C1145 ,C1003_=_C1146 ,C1003_=_C1147 ,C1003_=_C1150 ,C1003_=_C1151 ,\nC1003_=_C1153 ,C1003_=_C1154 ,C1003_=_C1155 ,C1003_=_C1156 ,C1003_=_C1157 ,C1003_=_C1158 ,\nC1003_=_C1159 ,C1003_=_C1160 ,C1029_=_C1031 ,C1029_=_C1038 ,C1029_=_C1139 ,C1029_=_C1141 ,\nC1029_=_C1142 ,C1029_=_C1143 ,C1029_=_C1144 ,C1029_=_C1145 ,C1029_=_C1146 ,C1029_=_C1147 ,\nC1029_=_C1150 ,C1029_=_C1151 ,C1029_=_C1153 ,C1029_=_C1154 ,C1029_=_C1155 ,C1029_=_C1156 ,\nC1029_=_C1157 ,C1029_=_C1158 ,C1029_=_C1159 ,C1029_=_C1160 ,C1031_=_C1038 ,C1031_=_C1121 ,\nC1031_=_C1819 ,C1031_=_C1820 ,C1031_=_C1821 ,C1031_=_C1822 ,C1031_=_C1823 ,C1031_=_C1825 ,\nC1031_=_C1826 ,C1031_=_C1828 ,C1031_=_C1829 ,C1031_=_C1830 ,C1031_=_C1831 ,C1031_=_C1832 ,\nC1031_=_C1833 ,C1031_=_C1834 ,C1031_=_C1835 ,C1031_=_C1836 ,C1031_=_C1837 ,C1031_=_C1838 ,\nC1038_=_C1131 ,C1038_=_C1313 ,C1038_=_C1359 ,C1038_=_C1543 ,C1038_=_C1957 ,C1038_=_C2014 ,\nC1038_=_C2071 ,C1038_=_C2148 ,C1038_=_C2292 ,C1038_=_C2346 ,C1038_=_C2580 ,C1038_=_C2842 ,\nC1038_=_C3170 ,C1038_=_C3291 ,C1038_=_C3325 ,C1038_=_C3432 ,C1038_=_C3433 ,C1038_=_C3434 ,\nC1038_=_C3435 ,C1038_=_C3436 ,C1038_=_C3437 ,C1121_=_C1126 ,C1121_=_C1131 ,C1121_=_C1819 ,\nC1121_=_C1820 ,C1121_=_C1821 ,C1121_=_C1822 ,C1121_=_C1823 ,C1121_=_C1825 ,C1121_=_C1826 ,\nC1121_=_C1828 ,C1121_=_C1829 ,C1121_=_C1830 ,C1121_=_C1831 ,C1121_=_C1832 ,C1121_=_C1833 ,\nC1121_=_C1834 ,C1121_=_C1835 ,C1121_=_C1836 ,C1121_=_C1837 ,C1121_=_C1838 ,C1126_=_C1131 ,\nC1126_=_C1443 ,C1126_=_C1787 ,C1126_=_C2343 ,C1126_=_C2756 ,C1126_=_C2758 ,C1126_=_C2759 ,\nC1126_=_C2760 ,C1126_=_C2761 ,C1126_=_C2762 ,C1126_=_C2763 ,C1126_=_C2764 ,C1126_=_C2765 ,\nC1126_=_C2766 ,C1126_=_C2767 ,C1126_=_C2768 ,C1126_=_C2769 ,C1126_=_C2770 ,C1126_=_C2771 ,\nC1131_=_C1313 ,C1131_=_C1359 ,C1131_=_C1543 ,C1131_=_C1957 ,C1131_=_C2014 ,C1131_=_C2071 ,\nC1131_=_C2148 ,C1131_=_C2292 ,C1131_=_C2346 ,C1131_=_C2580 ,C1131_=_C2842 ,C1131_=_C3170 ,\nC1131_=_C3291 ,C1131_=_C3325 ,C1131_=_C3432 ,C1131_=_C3433 ,C1131_=_C3434 ,C1131_=_C3435 ,\nC1131_=_C3436 ,C1131_=_C3437 ,C1139_=_C1141 ,C1139_=_C1142 ,C1139_=_C1143 ,C1139_=_C1144 ,\nC1139_=_C1145 ,C1139_=_C1146 ,C1139_=_C1147 ,C1139_=_C1150 ,C1139_=_C1151 ,C1139_=_C1153 ,\nC1139_=_C1154 ,C1139_=_C1155 ,C1139_=_C1156 ,C1139_=_C1157 ,C1139_=_C1158 ,C1139_=_C1159 ,\nC1139_=_C1160 ,C1139_=_C1163 ,C1139_=_C1787 ,C1139_=_C1789 ,C1141_=_C1142 ,C1141_=_C1143 ,\nC1141_=_C1144 ,C1141_=_C1145 ,C1141_=_C1146 ,C1141_=_C1147 ,C1141_=_C1150 ,C1141_=_C1151 ,\nC1141_=_C1153 ,C1141_=_C1154 ,C1141_=_C1155 ,C1141_=_C1156 ,C1141_=_C1157 ,C1141_=_C1158 ,\nC1141_=_C1159 ,C1141_=_C1160 ,C1141_=_C1819 ,C1141_=_C1957 ,C1142_=_C1143 ,C1142_=_C1144 ,\nC1142_=_C1145 ,C1142_=_C1146 ,C1142_=_C1147 ,C1142_=_C1150 ,C1142_=_C1151 ,C1142_=_C1153 ,\nC1142_=_C1154 ,C1142_=_C1155 ,C1142_=_C1156 ,C1142_=_C1157 ,C1142_=_C1158 ,C1142_=_C1159 ,\nC1142_=_C1160 ,C1142_=_C1820 ,C1142_=_C2071 ,C1143_=_C1144 ,C1143_=_C1145 ,C1143_=_C1146 ,\nC1143_=_C1147 ,C1143_=_C1150 ,C1143_=_C1151 ,C1143_=_C1153 ,C1143_=_C1154 ,C1143_=_C1155 ,\nC1143_=_C1156 ,C1143_=_C1157 ,C1143_=_C1158 ,C1143_=_C1159 ,C1143_=_C1160 ,C1144_=_C1145 ,\nC1144_=_C1146 ,C1144_=_C1147 ,C1144_=_C1150 ,C1144_=_C1151 ,C1144_=_C1153 ,C1144_=_C1154 ,\nC1144_=_C1155 ,C1144_=_C1156 ,C1144_=_C1157 ,C1144_=_C1158 ,C1144_=_C1159 ,C1144_=_C1160 ,\nC1145_=_C1146 ,C1145_=_C1147 ,C1145_=_C1150 ,C1145_=_C1151 ,C1145_=_C1153 ,C1145_=_C1154 ,\nC1145_=_C1155 ,C1145_=_C1156 ,C1145_=_C1157 ,C1145_=_C1158 ,C1145_=_C1159 ,C1145_=_C1160 ,\nC1146_=_C1147 ,C1146_=_C1150 ,C1146_=_C1151 ,C1146_=_C1153 ,C1146_=_C1154 ,C1146_=_C1155 ,\nC1146_=_C1156 ,C1146_=_C1157 ,C1146_=_C1158 ,C1146_=_C1159 ,C1146_=_C1160 ,C1146_=_C1822 ,\nC1146_=_C2292 ,C1147_=_C1150 ,C1147_=_C1151 ,C1147_=_C1153 ,C1147_=_C1154 ,C1147_=_C1155 ,\nC1147_=_C1156 ,C1147_=_C1157 ,C1147_=_C1158 ,C1147_=_C1159 ,C1147_=_C1160 ,C1147_=_C2410 ,\nC1150_=_C1151 ,C1150_=_C1153 ,C1150_=_C1154 ,C1150_=_C1155 ,C1150_=_C1156 ,C1150_=_C1157 ,\nC1150_=_C1158 ,C1150_=_C1159 ,C1150_=_C1160 ,C1150_=_C3170 ,C1151_=_C1153 ,C1151_=_C1154 ,\nC1151_=_C1155 ,C1151_=_C1156 ,C1151_=_C1157 ,C1151_=_C1158 ,C1151_=_C1159 ,C1151_=_C1160 ,\nC1151_=_C1168 ,C1151_=_C2759 ,C1151_=_C2920 ,C1153_=_C1154 ,C1153_=_C1155 ,C1153_=_C1156 ,\nC1153_=_C1157 ,C1153_=_C1158 ,C1153_=_C1159 ,C1153_=_C1160 ,C1153_=_C1829 ,C1153_=_C2760 ,\nC1154_=_C1155 ,C1154_=_C1156 ,C1154_=_C1157 ,C1154_=_C1158 ,C1154_=_C1159 ,C1154_=_C1160 ,\nC1154_=_C1169 ,C1154_=_C1830 ,C1154_=_C2761 ,C1154_=_C2923 ,C1155_=_C1156 ,C1155_=_C1157 ,\nC1155_=_C1158 ,C1155_=_C1159 ,C1155_=_C1160 ,C1156_=_C1157 ,C1156_=_C1158 ,C1156_=_C1159 ,\nC1156_=_C1160 ,C1157_=_C1158 ,C1157_=_C1159 ,C1157_=_C1160 ,C1157_=_C1834 ,C1157_=_C3433 ,\nC1158_=_C1159 ,C1158_=_C1160 ,C1159_=_C1160 ,C1159_=_C1182 ,C1159_=_C1837 ,C1159_=_C2769 ,\nC1159_=_C2926 ,C1160_=_C1838 ,C1160_=_C3437 ,C1161_=_C1162 ,C1161_=_C1163 ,C1161_=_C1164 ,\nC1161_=_C1167 ,C1161_=_C1168 ,C1161_=_C1169 ,C1161_=_C1170 ,C1161_=_C1171 ,C1161_=_C1172 ,\nC1161_=_C1173 ,C1161_=_C1174 ,C1161_=_C1175 ,C1161_=_C1176 ,C1161_=_C1177 ,C1161_=_C1178 ,\nC1161_=_C1179 ,C1161_=_C1180 ,C1161_=_C1181 ,C1161_=_C1182 ,C1161_=_C1183 ,C1162_=_C1163 ,\nC1162_=_C1164 ,C1162_=_C1167 ,C1162_=_C1168 ,C1162_=_C1169 ,C1162_=_C1170 ,C1162_=_C1171 ,\nC1162_=_C1172 ,C1162_=_C1173 ,C1162_=_C1174 ,C1162_=_C1175 ,C1162_=_C1176 ,C1162_=_C1177 ,\nC1162_=_C1178 ,C1162_=_C1179 ,C1162_=_C1180 ,C1162_=_C1181 ,C1162_=_C1182 ,C1162_=_C1183 ,\nC1162_=_C1359 ,C1163_=_C1164 ,C1163_=_C1167 ,C1163_=_C1168 ,C1163_=_C1169 ,C1163_=_C1170 ,\nC1163_=_C1171 ,C1163_=_C1172 ,C1163_=_C1173 ,C1163_=_C1174 ,C1163_=_C1175 ,C1163_=_C1176 ,\nC1163_=_C1177 ,C1163_=_C1178 ,C1163_=_C1179 ,C1163_=_C1180 ,C1163_=_C1181 ,C1163_=_C1182 ,\nC1163_=_C1183 ,C1163_=_C1787 ,C1163_=_C1789 ,C1164_=_C1167 ,C1164_=_C1168 ,C1164_=_C1169 ,\nC1164_=_C1170 ,C1164_=_C1171 ,C1164_=_C1172 ,C1164_=_C1173 ,C1164_=_C1174 ,C1164_=_C1175 ,\nC1164_=_C1176 ,C1164_=_C1177 ,C1164_=_C1178 ,C1164_=_C1179 ,C1164_=_C1180 ,C1164_=_C1181 ,\nC1164_=_C1182 ,C1164_=_C1183 ,C1167_=_C1168 ,C1167_=_C1169 ,C1167_=_C1170 ,C1167_=_C1171 ,\nC1167_=_C1172 ,C1167_=_C1173 ,C1167_=_C1174 ,C1167_=_C1175 ,C1167_=_C1176 ,C1167_=_C1177 ,\nC1167_=_C1178 ,C1167_=_C1179 ,C1167_=_C1180 ,C1167_=_C1181 ,C1167_=_C1182 ,C1167_=_C1183 ,\nC1168_=_C1169 ,C1168_=_C1170 ,C1168_=_C1171 ,C1168_=_C1172 ,C1168_=_C1173 ,C1168_=_C1174 ,\nC1168_=_C1175 ,C1168_=_C1176 ,C1168_=_C1177 ,C1168_=_C1178 ,C1168_=_C1179 ,C1168_=_C1180 ,\nC1168_=_C1181 ,C1168_=_C1182 ,C1168_=_C1183 ,C1168_=_C2759 ,C1168_=_C2920 ,C1169_=_C1170 ,\nC1169_=_C1171 ,C1169_=_C1172 ,C1169_=_C1173 ,C1169_=_C1174 ,C1169_=_C1175 ,C1169_=_C1176 ,\nC1169_=_C1177 ,C1169_=_C1178 ,C1169_=_C1179 ,C1169_=_C1180 ,C1169_=_C1181 ,C1169_=_C1182 ,\nC1169_=_C1183 ,C1169_=_C1830 ,C1169_=_C2761 ,C1169_=_C2923 ,C1170_=_C1171 ,C1170_=_C1172 ,\nC1170_=_C1173 ,C1170_=_C1174 ,C1170_=_C1175 ,C1170_=_C1176 ,C1170_=_C1177 ,C1170_=_C1178 ,\nC1170_=_C1179 ,C1170_=_C1180 ,C1170_=_C1181 ,C1170_=_C1182 ,C1170_=_C1183 ,C1170_=_C2762 ,\nC1171_=_C1172 ,C1171_=_C1173 ,C1171_=_C1174 ,C1171_=_C1175 ,C1171_=_C1176 ,C1171_=_C1177 ,\nC1171_=_C1178 ,C1171_=_C1179 ,C1171_=_C1180 ,C1171_=_C1181 ,C1171_=_C1182 ,C1171_=_C1183 ,\nC1172_=_C1173 ,C1172_=_C1174 ,C1172_=_C1175 ,C1172_=_C1176 ,C1172_=_C1177 ,C1172_=_C1178 ,\nC1172_=_C1179 ,C1172_=_C1180 ,C1172_=_C1181 ,C1172_=_C1182 ,C1172_=_C1183 ,C1173_=_C1174 ,\nC1173_=_C1175 ,C1173_=_C1176 ,C1173_=_C1177 ,C1173_=_C1178 ,C1173_=_C1179 ,C1173_=_C1180 ,\nC1173_=_C1181 ,C1173_=_C1182 ,C1173_=_C1183 ,C1174_=_C1175 ,C1174_=_C1176 ,C1174_=_C1177 ,\nC1174_=_C1178 ,C1174_=_C1179 ,C1174_=_C1180 ,C1174_=_C1181 ,C1174_=_C1182 ,C1174_=_C1183 ,\nC1175_=_C1176 ,C1175_=_C1177 ,C1175_=_C1178 ,C1175_=_C1179 ,C1175_=_C1180 ,C1175_=_C1181 ,\nC1175_=_C1182 ,C1175_=_C1183 ,C1176_=_C1177 ,C1176_=_C1178 ,C1176_=_C1179 ,C1176_=_C1180 ,\nC1176_=_C1181 ,C1176_=_C1182 ,C1176_=_C1183 ,C1176_=_C1831 ,C1176_=_C2764 ,C1177_=_C1178 ,\nC1177_=_C1179 ,C1177_=_C1180 ,C1177_=_C1181 ,C1177_=_C1182 ,C1177_=_C1183 ,C1178_=_C1179 ,\nC1178_=_C1180 ,C1178_=_C1181 ,C1178_=_C1182 ,C1178_=_C1183 ,C1179_=_C1180 ,C1179_=_C1181 ,\nC1179_=_C1182 ,C1179_=_C1183 ,C1180_=_C1181 ,C1180_=_C1182 ,C1180_=_C1183 ,C1181_=_C1182 ,\nC1181_=_C1183 ,C1181_=_C2766 ,C1182_=_C1183 ,C1182_=_C1837 ,C1182_=_C2769 ,C1182_=_C2926 ,\nC1213_=_C1602 ,C1213_=_C1674 ,C1213_=_C1789 ,C1213_=_C1993 ,C1213_=_C2048 ,C1213_=_C2272 ,\nC1213_=_C2410 ,C1213_=_C2867 ,C1213_=_C2918 ,C1213_=_C2919 ,C1213_=_C2920 ,C1213_=_C2921 ,\nC1213_=_C2922 ,C1213_=_C2923 ,C1213_=_C2924 ,C1213_=_C2925 ,C1213_=_C2926 ,C1213_=_C2927 ,\nC1213_=_C2928 ,C1213_=_C2929 ,C1313_=_C1359 ,C1313_=_C1543 ,C1313_=_C1957 ,C1313_=_C2014 ,\nC1313_=_C2071 ,C1313_=_C2148 ,C1313_=_C2292 ,C1313_=_C2346 ,C1313_=_C2580 ,C1313_=_C2842 ,\nC1313_=_C3170 ,C1313_=_C3291 ,C1313_=_C3325 ,C1313_=_C3432</w:t>
      </w:r>
    </w:p>
    <w:p>
      <w:pPr>
        <w:pStyle w:val="PreformattedText"/>
        <w:bidi w:val="0"/>
        <w:spacing w:before="0" w:after="0"/>
        <w:jc w:val="left"/>
        <w:rPr/>
      </w:pPr>
      <w:r>
        <w:rPr/>
        <w:t xml:space="preserve"> </w:t>
      </w:r>
      <w:r>
        <w:rPr/>
        <w:t>,C1313_=_C3433 ,C1313_=_C3434 ,\nC1313_=_C3435 ,C1313_=_C3436 ,C1313_=_C3437 ,C1359_=_C1543 ,C1359_=_C1957 ,C1359_=_C2014 ,\nC1359_=_C2071 ,C1359_=_C2148 ,C1359_=_C2292 ,C1359_=_C2346 ,C1359_=_C2580 ,C1359_=_C2842 ,\nC1359_=_C3170 ,C1359_=_C3291 ,C1359_=_C3325 ,C1359_=_C3432 ,C1359_=_C3433 ,C1359_=_C3434 ,\nC1359_=_C3435 ,C1359_=_C3436 ,C1359_=_C3437 ,C1443_=_C1787 ,C1443_=_C2343 ,C1443_=_C2756 ,\nC1443_=_C2758 ,C1443_=_C2759 ,C1443_=_C2760 ,C1443_=_C2761 ,C1443_=_C2762 ,C1443_=_C2763 ,\nC1443_=_C2764 ,C1443_=_C2765 ,C1443_=_C2766 ,C1443_=_C2767 ,C1443_=_C2768 ,C1443_=_C2769 ,\nC1443_=_C2770 ,C1443_=_C2771 ,C1543_=_C1957 ,C1543_=_C2014 ,C1543_=_C2071 ,C1543_=_C2148 ,\nC1543_=_C2292 ,C1543_=_C2346 ,C1543_=_C2580 ,C1543_=_C2842 ,C1543_=_C3170 ,C1543_=_C3291 ,\nC1543_=_C3325 ,C1543_=_C3432 ,C1543_=_C3433 ,C1543_=_C3434 ,C1543_=_C3435 ,C1543_=_C3436 ,\nC1543_=_C3437 ,C1602_=_C1674 ,C1602_=_C1789 ,C1602_=_C1993 ,C1602_=_C2048 ,C1602_=_C2272 ,\nC1602_=_C2410 ,C1602_=_C2867 ,C1602_=_C2918 ,C1602_=_C2919 ,C1602_=_C2920 ,C1602_=_C2921 ,\nC1602_=_C2922 ,C1602_=_C2923 ,C1602_=_C2924 ,C1602_=_C2925 ,C1602_=_C2926 ,C1602_=_C2927 ,\nC1602_=_C2928 ,C1602_=_C2929 ,C1674_=_C1789 ,C1674_=_C1993 ,C1674_=_C2048 ,C1674_=_C2272 ,\nC1674_=_C2410 ,C1674_=_C2867 ,C1674_=_C2918 ,C1674_=_C2919 ,C1674_=_C2920 ,C1674_=_C2921 ,\nC1674_=_C2922 ,C1674_=_C2923 ,C1674_=_C2924 ,C1674_=_C2925 ,C1674_=_C2926 ,C1674_=_C2927 ,\nC1674_=_C2928 ,C1674_=_C2929 ,C1787_=_C1789 ,C1787_=_C2343 ,C1787_=_C2756 ,C1787_=_C2758 ,\nC1787_=_C2759 ,C1787_=_C2760 ,C1787_=_C2761 ,C1787_=_C2762 ,C1787_=_C2763 ,C1787_=_C2764 ,\nC1787_=_C2765 ,C1787_=_C2766 ,C1787_=_C2767 ,C1787_=_C2768 ,C1787_=_C2769 ,C1787_=_C2770 ,\nC1787_=_C2771 ,C1789_=_C1993 ,C1789_=_C2048 ,C1789_=_C2272 ,C1789_=_C2410 ,C1789_=_C2867 ,\nC1789_=_C2918 ,C1789_=_C2919 ,C1789_=_C2920 ,C1789_=_C2921 ,C1789_=_C2922 ,C1789_=_C2923 ,\nC1789_=_C2924 ,C1789_=_C2925 ,C1789_=_C2926 ,C1789_=_C2927 ,C1789_=_C2928 ,C1789_=_C2929 ,\nC1819_=_C1820 ,C1819_=_C1821 ,C1819_=_C1822 ,C1819_=_C1823 ,C1819_=_C1825 ,C1819_=_C1826 ,\nC1819_=_C1828 ,C1819_=_C1829 ,C1819_=_C1830 ,C1819_=_C1831 ,C1819_=_C1832 ,C1819_=_C1833 ,\nC1819_=_C1834 ,C1819_=_C1835 ,C1819_=_C1836 ,C1819_=_C1837 ,C1819_=_C1838 ,C1819_=_C1957 ,\nC1820_=_C1821 ,C1820_=_C1822 ,C1820_=_C1823 ,C1820_=_C1825 ,C1820_=_C1826 ,C1820_=_C1828 ,\nC1820_=_C1829 ,C1820_=_C1830 ,C1820_=_C1831 ,C1820_=_C1832 ,C1820_=_C1833 ,C1820_=_C1834 ,\nC1820_=_C1835 ,C1820_=_C1836 ,C1820_=_C1837 ,C1820_=_C1838 ,C1820_=_C2071 ,C1821_=_C1822 ,\nC1821_=_C1823 ,C1821_=_C1825 ,C1821_=_C1826 ,C1821_=_C1828 ,C1821_=_C1829 ,C1821_=_C1830 ,\nC1821_=_C1831 ,C1821_=_C1832 ,C1821_=_C1833 ,C1821_=_C1834 ,C1821_=_C1835 ,C1821_=_C1836 ,\nC1821_=_C1837 ,C1821_=_C1838 ,C1822_=_C1823 ,C1822_=_C1825 ,C1822_=_C1826 ,C1822_=_C1828 ,\nC1822_=_C1829 ,C1822_=_C1830 ,C1822_=_C1831 ,C1822_=_C1832 ,C1822_=_C1833 ,C1822_=_C1834 ,\nC1822_=_C1835 ,C1822_=_C1836 ,C1822_=_C1837 ,C1822_=_C1838 ,C1822_=_C2292 ,C1823_=_C1825 ,\nC1823_=_C1826 ,C1823_=_C1828 ,C1823_=_C1829 ,C1823_=_C1830 ,C1823_=_C1831 ,C1823_=_C1832 ,\nC1823_=_C1833 ,C1823_=_C1834 ,C1823_=_C1835 ,C1823_=_C1836 ,C1823_=_C1837 ,C1823_=_C1838 ,\nC1823_=_C2343 ,C1823_=_C2346 ,C1825_=_C1826 ,C1825_=_C1828 ,C1825_=_C1829 ,C1825_=_C1830 ,\nC1825_=_C1831 ,C1825_=_C1832 ,C1825_=_C1833 ,C1825_=_C1834 ,C1825_=_C1835 ,C1825_=_C1836 ,\nC1825_=_C1837 ,C1825_=_C1838 ,C1825_=_C2758 ,C1826_=_C1828 ,C1826_=_C1829 ,C1826_=_C1830 ,\nC1826_=_C1831 ,C1826_=_C1832 ,C1826_=_C1833 ,C1826_=_C1834 ,C1826_=_C1835 ,C1826_=_C1836 ,\nC1826_=_C1837 ,C1826_=_C1838 ,C1828_=_C1829 ,C1828_=_C1830 ,C1828_=_C1831 ,C1828_=_C1832 ,\nC1828_=_C1833 ,C1828_=_C1834 ,C1828_=_C1835 ,C1828_=_C1836 ,C1828_=_C1837 ,C1828_=_C1838 ,\nC1829_=_C1830 ,C1829_=_C1831 ,C1829_=_C1832 ,C1829_=_C1833 ,C1829_=_C1834 ,C1829_=_C1835 ,\nC1829_=_C1836 ,C1829_=_C1837 ,C1829_=_C1838 ,C1829_=_C2760 ,C1830_=_C1831 ,C1830_=_C1832 ,\nC1830_=_C1833 ,C1830_=_C1834 ,C1830_=_C1835 ,C1830_=_C1836 ,C1830_=_C1837 ,C1830_=_C1838 ,\nC1830_=_C2761 ,C1830_=_C2923 ,C1831_=_C1832 ,C1831_=_C1833 ,C1831_=_C1834 ,C1831_=_C1835 ,\nC1831_=_C1836 ,C1831_=_C1837 ,C1831_=_C1838 ,C1831_=_C2764 ,C1832_=_C1833 ,C1832_=_C1834 ,\nC1832_=_C1835 ,C1832_=_C1836 ,C1832_=_C1837 ,C1832_=_C1838 ,C1833_=_C1834 ,C1833_=_C1835 ,\nC1833_=_C1836 ,C1833_=_C1837 ,C1833_=_C1838 ,C1834_=_C1835 ,C1834_=_C1836 ,C1834_=_C1837 ,\nC1834_=_C1838 ,C1834_=_C3433 ,C1835_=_C1836 ,C1835_=_C1837 ,C1835_=_C1838 ,C1836_=_C1837 ,\nC1836_=_C1838 ,C1836_=_C2765 ,C1837_=_C1838 ,C1837_=_C2769 ,C1837_=_C2926 ,C1838_=_C3437 ,\nC1957_=_C2014 ,C1957_=_C2071 ,C1957_=_C2148 ,C1957_=_C2292 ,C1957_=_C2346 ,C1957_=_C2580 ,\nC1957_=_C2842 ,C1957_=_C3170 ,C1957_=_C3291 ,C1957_=_C3325 ,C1957_=_C3432 ,C1957_=_C3433 ,\nC1957_=_C3434 ,C1957_=_C3435 ,C1957_=_C3436 ,C1957_=_C3437 ,C1993_=_C2048 ,C1993_=_C2272 ,\nC1993_=_C2410 ,C1993_=_C2867 ,C1993_=_C2918 ,C1993_=_C2919 ,C1993_=_C2920 ,C1993_=_C2921 ,\nC1993_=_C2922 ,C1993_=_C2923 ,C1993_=_C2924 ,C1993_=_C2925 ,C1993_=_C2926 ,C1993_=_C2927 ,\nC1993_=_C2928 ,C1993_=_C2929 ,C2014_=_C2071 ,C2014_=_C2148 ,C2014_=_C2292 ,C2014_=_C2346 ,\nC2014_=_C2580 ,C2014_=_C2842 ,C2014_=_C3170 ,C2014_=_C3291 ,C2014_=_C3325 ,C2014_=_C3432 ,\nC2014_=_C3433 ,C2014_=_C3434 ,C2014_=_C3435 ,C2014_=_C3436 ,C2014_=_C3437 ,C2048_=_C2272 ,\nC2048_=_C2410 ,C2048_=_C2867 ,C2048_=_C2918 ,C2048_=_C2919 ,C2048_=_C2920 ,C2048_=_C2921 ,\nC2048_=_C2922 ,C2048_=_C2923 ,C2048_=_C2924 ,C2048_=_C2925 ,C2048_=_C2926 ,C2048_=_C2927 ,\nC2048_=_C2928 ,C2048_=_C2929 ,C2071_=_C2148 ,C2071_=_C2292 ,C2071_=_C2346 ,C2071_=_C2580 ,\nC2071_=_C2842 ,C2071_=_C3170 ,C2071_=_C3291 ,C2071_=_C3325 ,C2071_=_C3432 ,C2071_=_C3433 ,\nC2071_=_C3434 ,C2071_=_C3435 ,C2071_=_C3436 ,C2071_=_C3437 ,C2148_=_C2292 ,C2148_=_C2346 ,\nC2148_=_C2580 ,C2148_=_C2842 ,C2148_=_C3170 ,C2148_=_C3291 ,C2148_=_C3325 ,C2148_=_C3432 ,\nC2148_=_C3433 ,C2148_=_C3434 ,C2148_=_C3435 ,C2148_=_C3436 ,C2148_=_C3437 ,C2272_=_C2410 ,\nC2272_=_C2867 ,C2272_=_C2918 ,C2272_=_C2919 ,C2272_=_C2920 ,C2272_=_C2921 ,C2272_=_C2922 ,\nC2272_=_C2923 ,C2272_=_C2924 ,C2272_=_C2925 ,C2272_=_C2926 ,C2272_=_C2927 ,C2272_=_C2928 ,\nC2272_=_C2929 ,C2292_=_C2346 ,C2292_=_C2580 ,C2292_=_C2842 ,C2292_=_C3170 ,C2292_=_C3291 ,\nC2292_=_C3325 ,C2292_=_C3432 ,C2292_=_C3433 ,C2292_=_C3434 ,C2292_=_C3435 ,C2292_=_C3436 ,\nC2292_=_C3437 ,C2343_=_C2346 ,C2343_=_C2756 ,C2343_=_C2758 ,C2343_=_C2759 ,C2343_=_C2760 ,\nC2343_=_C2761 ,C2343_=_C2762 ,C2343_=_C2763 ,C2343_=_C2764 ,C2343_=_C2765 ,C2343_=_C2766 ,\nC2343_=_C2767 ,C2343_=_C2768 ,C2343_=_C2769 ,C2343_=_C2770 ,C2343_=_C2771 ,C2346_=_C2580 ,\nC2346_=_C2842 ,C2346_=_C3170 ,C2346_=_C3291 ,C2346_=_C3325 ,C2346_=_C3432 ,C2346_=_C3433 ,\nC2346_=_C3434 ,C2346_=_C3435 ,C2346_=_C3436 ,C2346_=_C3437 ,C2410_=_C2867 ,C2410_=_C2918 ,\nC2410_=_C2919 ,C2410_=_C2920 ,C2410_=_C2921 ,C2410_=_C2922 ,C2410_=_C2923 ,C2410_=_C2924 ,\nC2410_=_C2925 ,C2410_=_C2926 ,C2410_=_C2927 ,C2410_=_C2928 ,C2410_=_C2929 ,C2580_=_C2842 ,\nC2580_=_C3170 ,C2580_=_C3291 ,C2580_=_C3325 ,C2580_=_C3432 ,C2580_=_C3433 ,C2580_=_C3434 ,\nC2580_=_C3435 ,C2580_=_C3436 ,C2580_=_C3437 ,C2756_=_C2758 ,C2756_=_C2759 ,C2756_=_C2760 ,\nC2756_=_C2761 ,C2756_=_C2762 ,C2756_=_C2763 ,C2756_=_C2764 ,C2756_=_C2765 ,C2756_=_C2766 ,\nC2756_=_C2767 ,C2756_=_C2768 ,C2756_=_C2769 ,C2756_=_C2770 ,C2756_=_C2771 ,C2758_=_C2759 ,\nC2758_=_C2760 ,C2758_=_C2761 ,C2758_=_C2762 ,C2758_=_C2763 ,C2758_=_C2764 ,C2758_=_C2765 ,\nC2758_=_C2766 ,C2758_=_C2767 ,C2758_=_C2768 ,C2758_=_C2769 ,C2758_=_C2770 ,C2758_=_C2771 ,\nC2759_=_C2760 ,C2759_=_C2761 ,C2759_=_C2762 ,C2759_=_C2763 ,C2759_=_C2764 ,C2759_=_C2765 ,\nC2759_=_C2766 ,C2759_=_C2767 ,C2759_=_C2768 ,C2759_=_C2769 ,C2759_=_C2770 ,C2759_=_C2771 ,\nC2759_=_C2920 ,C2760_=_C2761 ,C2760_=_C2762 ,C2760_=_C2763 ,C2760_=_C2764 ,C2760_=_C2765 ,\nC2760_=_C2766 ,C2760_=_C2767 ,C2760_=_C2768 ,C2760_=_C2769 ,C2760_=_C2770 ,C2760_=_C2771 ,\nC2761_=_C2762 ,C2761_=_C2763 ,C2761_=_C2764 ,C2761_=_C2765 ,C2761_=_C2766 ,C2761_=_C2767 ,\nC2761_=_C2768 ,C2761_=_C2769 ,C2761_=_C2770 ,C2761_=_C2771 ,C2761_=_C2923 ,C2762_=_C2763 ,\nC2762_=_C2764 ,C2762_=_C2765 ,C2762_=_C2766 ,C2762_=_C2767 ,C2762_=_C2768 ,C2762_=_C2769 ,\nC2762_=_C2770 ,C2762_=_C2771 ,C2763_=_C2764 ,C2763_=_C2765 ,C2763_=_C2766 ,C2763_=_C2767 ,\nC2763_=_C2768 ,C2763_=_C2769 ,C2763_=_C2770 ,C2763_=_C2771 ,C2764_=_C2765 ,C2764_=_C2766 ,\nC2764_=_C2767 ,C2764_=_C2768 ,C2764_=_C2769 ,C2764_=_C2770 ,C2764_=_C2771 ,C2765_=_C2766 ,\nC2765_=_C2767 ,C2765_=_C2768 ,C2765_=_C2769 ,C2765_=_C2770 ,C2765_=_C2771 ,C2766_=_C2767 ,\nC2766_=_C2768 ,C2766_=_C2769 ,C2766_=_C2770 ,C2766_=_C2771 ,C2767_=_C2768 ,C2767_=_C2769 ,\nC2767_=_C2770 ,C2767_=_C2771 ,C2768_=_C2769 ,C2768_=_C2770 ,C2768_=_C2771 ,C2769_=_C2770 ,\nC2769_=_C2771 ,C2769_=_C2926 ,C2770_=_C2771 ,C2842_=_C3170 ,C2842_=_C3291 ,C2842_=_C3325 ,\nC2842_=_C3432 ,C2842_=_C3433 ,C2842_=_C3434 ,C2842_=_C3435 ,C2842_=_C3436 ,C2842_=_C3437 ,\nC2867_=_C2918 ,C2867_=_C2919 ,C2867_=_C2920 ,C2867_=_C2921 ,C2867_=_C2922 ,C2867_=_C2923 ,\nC2867_=_C2924 ,C2867_=_C2925 ,C2867_=_C2926 ,C2867_=_C2927 ,C2867_=_C2928 ,C2867_=_C2929 ,\nC2918_=_C2919 ,C2918_=_C2920 ,C2918_=_C2921 ,C2918_=_C2922 ,C2918_=_C2923 ,C2918_=_C2924 ,\nC2918_=_C2925 ,C2918_=_C2926 ,C2918_=_C2927 ,C2918_=_C2928 ,C2918_=_C2929 ,C2919_=_C2920 ,\nC2919_=_C2921 ,C2919_=_C2922 ,C2919_=_C2923 ,C2919_=_C2924 ,C2919_=_C2925 ,C2919_=_C2926 ,\nC2919_=_C2927 ,C2919_=_C2928 ,C2919_=_C2929 ,C2920_=_C2921 ,C2920_=_C2922 ,C2920_=_C2923 ,\nC2920_=_C2924 ,C2920_=_C2925 ,C2920_=_C2926 ,C2920_=_C2927 ,C2920_=_C2928 ,C2920_=_C2929 ,\nC2921_=_C2922 ,C2921_=_C2923 ,C2921_=_C2924 ,C2921_=_C2925 ,C2921_=_C2926 ,C2921_=_C2927 ,\nC2921_=_C2928 ,C2921_=_C2929 ,C2922_=_C2923 ,C2922_=_C2924 ,C2922_=_C2925 ,C2922_=_C2926 ,\nC2922_=_C2927 ,C2922_=_C2928 ,C2922_=_C2929 ,C2922_=_C3432 ,C2923_=_C2924 ,C2923_=_C2925 ,\nC2923_=_C2926 ,C2923_=_C2927 ,C2923_=_C2928 ,C2923_=_C2929 ,C2924_=_C2925 ,C2924_=_C2926 ,\nC2924_=_C2927 ,C2924_=_C2928</w:t>
      </w:r>
    </w:p>
    <w:p>
      <w:pPr>
        <w:pStyle w:val="PreformattedText"/>
        <w:bidi w:val="0"/>
        <w:spacing w:before="0" w:after="0"/>
        <w:jc w:val="left"/>
        <w:rPr/>
      </w:pPr>
      <w:r>
        <w:rPr/>
        <w:t xml:space="preserve"> </w:t>
      </w:r>
      <w:r>
        <w:rPr/>
        <w:t>,C2924_=_C2929 ,C2925_=_C2926 ,C2925_=_C2927 ,C2925_=_C2928 ,\nC2925_=_C2929 ,C2926_=_C2927 ,C2926_=_C2928 ,C2926_=_C2929 ,C2927_=_C2928 ,C2927_=_C2929 ,\nC2928_=_C2929 ,C3170_=_C3291 ,C3170_=_C3325 ,C3170_=_C3432 ,C3170_=_C3433 ,C3170_=_C3434 ,\nC3170_=_C3435 ,C3170_=_C3436 ,C3170_=_C3437 ,C3291_=_C3325 ,C3291_=_C3432 ,C3291_=_C3433 ,\nC3291_=_C3434 ,C3291_=_C3435 ,C3291_=_C3436 ,C3291_=_C3437 ,C3325_=_C3432 ,C3325_=_C3433 ,\nC3325_=_C3434 ,C3325_=_C3435 ,C3325_=_C3436 ,C3325_=_C3437 ,C3432_=_C3433 ,C3432_=_C3434 ,\nC3432_=_C3435 ,C3432_=_C3436 ,C3432_=_C3437 ,C3433_=_C3434 ,C3433_=_C3435 ,C3433_=_C3436 ,\nC3433_=_C3437 ,C3434_=_C3435 ,C3434_=_C3436 ,C3434_=_C3437 ,C3435_=_C3436 ,C3435_=_C3437 ,\nC3436_=_C3437 ,"];129[shape=box, label="id:129 level: 5\n189: C380 C407 C412 C413 C414 \nC432 C603 C644 C827 C851 C852 \nC853 C855 C857 C858 C859 C860 \nC861 C862 C863 C864 C865 C866 \nC867 C868 C869 C870 C871 C872 \nC874 C875 C876 C933 C958 C959 \nC961 C972 C981 C991 C1004 C1007 \nC1009 C1017 C1027 C1049 C1052 C1053 \nC1064 C1071 C1255 C1264 C1267 C1268 \nC1279 C1283 C1319 C1324 C1345 C1510 \nC1512 C1513 C1523 C1626 C1627 C1628 \nC1629 C1630 C1631 C1632 C1633 C1634 \nC1635 C1636 C1637 C1638 C1640 C1641 \nC1642 C1643 C1690 C1693 C1694 C1695 \nC1696 C1698 C1699 C1700 C1701 C1702 \nC1703 C1704 C1706 C1707 C1708 C1709 \nC1710 C1711 C1713 C1714 C1715 C1756 \nC1768 C1775 C1982 C2018 C2128 C2129 \nC2130 C2131 C2132 C2133 C2134 C2135 \nC2136 C2137 C2138 C2139 C2140 C2142 \nC2143 C2144 C2145 C2153 C2233 C2234 \nC2235 C2236 C2237 C2239 C2240 C2241 \nC2242 C2243 C2244 C2245 C2246 C2248 \nC2249 C2284 C2336 C2373 C2385 C2469 \nC2531 C2578 C2588 C2621 C2633 C2655 \nC2693 C2855 C2865 C2870 C2887 C2968 \nC2978 C3005 C3028 C3130 C3148 C3228 \nC3229 C3230 C3231 C3232 C3233 C3234 \nC3236 C3237 C3260 C3411 C3542 C3659 \nC3699 C3749 C3804 C3818 C3855 C3900 \nC4004 C4010 C4016 C4017 C4018 C4019 \nC4060 C4067 C4072 C4073 \n2459: C380_=_C827( C380 C827 ) C380_=_C1004( C380 C1004 ) C380_=_C1049( C380 C1049 ) C380_=_C1324( C380 C1324 ) C380_=_C1693( C380 C1693 ) \nC380_=_C1694( C380 C1694 ) C380_=_C1695( C380 C1695 ) C380_=_C1696( C380 C1696 ) C380_=_C1698( C380 C1698 ) C380_=_C1699( C380 C1699 ) C380_=_C1700( C380 C1700 ) \nC380_=_C1701( C380 C1701 ) C380_=_C1702( C380 C1702 ) C380_=_C1703( C380 C1703 ) C380_=_C1704( C380 C1704 ) C380_=_C1706( C380 C1706 ) C380_=_C1707( C380 C1707 ) \nC380_=_C1708( C380 C1708 ) C380_=_C1709( C380 C1709 ) C380_=_C1710( C380 C1710 ) C380_=_C1711( C380 C1711 ) C380_=_C1713( C380 C1713 ) C380_=_C1714( C380 C1714 ) \nC380_=_C1715( C380 C1715 ) C407_=_C412( C407 C412 ) C407_=_C413( C407 C413 ) C407_=_C414( C407 C414 ) C407_=_C432( C407 C432 ) C407_=_C851( C407 C851 ) \nC407_=_C852( C407 C852 ) C407_=_C853( C407 C853 ) C407_=_C855( C407 C855 ) C407_=_C857( C407 C857 ) C407_=_C858( C407 C858 ) C407_=_C859( C407 C859 ) \nC407_=_C860( C407 C860 ) C407_=_C861( C407 C861 ) C407_=_C862( C407 C862 ) C407_=_C863( C407 C863 ) C407_=_C864( C407 C864 ) C407_=_C865( C407 C865 ) \nC407_=_C866( C407 C866 ) C407_=_C867( C407 C867 ) C407_=_C868( C407 C868 ) C407_=_C869( C407 C869 ) C407_=_C870( C407 C870 ) C407_=_C871( C407 C871 ) \nC407_=_C872( C407 C872 ) C407_=_C874( C407 C874 ) C407_=_C875( C407 C875 ) C407_=_C876( C407 C876 ) C412_=_C413( C412 C413 ) C412_=_C414( C412 C414 ) \nC412_=_C432( C412 C432 ) C412_=_C933( C412 C933 ) C412_=_C958( C412 C958 ) C412_=_C981( C412 C981 ) C412_=_C1264( C412 C1264 ) C412_=_C1283( C412 C1283 ) \nC412_=_C1510( C412 C1510 ) C412_=_C1626( C412 C1626 ) C412_=_C1627( C412 C1627 ) C412_=_C1628( C412 C1628 ) C412_=_C1629( C412 C1629 ) C412_=_C1630( C412 C1630 ) \nC412_=_C1631( C412 C1631 ) C412_=_C1632( C412 C1632 ) C412_=_C1633( C412 C1633 ) C412_=_C1634( C412 C1634 ) C412_=_C1635( C412 C1635 ) C412_=_C1636( C412 C1636 ) \nC412_=_C1637( C412 C1637 ) C412_=_C1638( C412 C1638 ) C412_=_C1640( C412 C1640 ) C412_=_C1641( C412 C1641 ) C412_=_C1642( C412 C1642 ) C412_=_C1643( C412 C1643 ) \nC413_=_C414( C413 C414 ) C413_=_C432( C413 C432 ) C413_=_C959( C413 C959 ) C413_=_C1007( C413 C1007 ) C413_=_C1052( C413 C1052 ) C413_=_C1267( C413 C1267 ) \nC413_=_C1512( C413 C1512 ) C413_=_C1695( C413 C1695 ) C413_=_C2128( C413 C2128 ) C413_=_C2129( C413 C2129 ) C413_=_C2130( C413 C2130 ) C413_=_C2131( C413 C2131 ) \nC413_=_C2132( C413 C2132 ) C413_=_C2133( C413 C2133 ) C413_=_C2134( C413 C2134 ) C413_=_C2135( C413 C2135 ) C413_=_C2136( C413 C2136 ) C413_=_C2137( C413 C2137 ) \nC413_=_C2138( C413 C2138 ) C413_=_C2139( C413 C2139 ) C413_=_C2140( C413 C2140 ) C413_=_C2142( C413 C2142 ) C413_=_C2143( C413 C2143 ) C413_=_C2144( C413 C2144 ) \nC413_=_C2145( C413 C2145 ) C414_=_C432( C414 C432 ) C414_=_C857( C414 C857 ) C414_=_C961( C414 C961 ) C414_=_C1009( C414 C1009 ) C414_=_C1053( C414 C1053 ) \nC414_=_C1268( C414 C1268 ) C414_=_C1513( C414 C1513 ) C414_=_C1626( C414 C1626 ) C414_=_C2128( C414 C2128 ) C414_=_C2153( C414 C2153 ) C414_=_C2233( C414 C2233 ) \nC414_=_C2234( C414 C2234 ) C414_=_C2235( C414 C2235 ) C414_=_C2236( C414 C2236 ) C414_=_C2237( C414 C2237 ) C414_=_C2239( C414 C2239 ) C414_=_C2240( C414 C2240 ) \nC414_=_C2241( C414 C2241 ) C414_=_C2242( C414 C2242 ) C414_=_C2243( C414 C2243 ) C414_=_C2244( C414 C2244 ) C414_=_C2245( C414 C2245 ) C414_=_C2246( C414 C2246 ) \nC414_=_C2248( C414 C2248 ) C414_=_C2249( C414 C2249 ) C432_=_C972( C432 C972 ) C432_=_C1279( C432 C1279 ) C432_=_C1319( C432 C1319 ) C432_=_C1523( C432 C1523 ) \nC432_=_C1775( C432 C1775 ) C432_=_C1982( C432 C1982 ) C432_=_C2018( C432 C2018 ) C432_=_C2243( C432 C2243 ) C432_=_C2284( C432 C2284 ) C432_=_C2336( C432 C2336 ) \nC432_=_C2373( C432 C2373 ) C432_=_C2385( C432 C2385 ) C432_=_C2621( C432 C2621 ) C432_=_C3411( C432 C3411 ) C432_=_C3542( C432 C3542 ) C432_=_C3699( C432 C3699 ) \nC432_=_C3804( C432 C3804 ) C432_=_C3818( C432 C3818 ) C432_=_C4010( C432 C4010 ) C432_=_C4016( C432 C4016 ) C432_=_C4017( C432 C4017 ) C432_=_C4018( C432 C4018 ) \nC432_=_C4019( C432 C4019 ) C603_=_C991( C603 C991 ) C603_=_C1017( C603 C1017 ) C603_=_C1064( C603 C1064 ) C603_=_C1768( C603 C1768 ) C603_=_C2136( C603 C2136 ) \nC603_=_C2469( C603 C2469 ) C603_=_C2578( C603 C2578 ) C603_=_C2633( C603 C2633 ) C603_=_C2655( C603 C2655 ) C603_=_C2855( C603 C2855 ) C603_=_C2870( C603 C2870 ) \nC603_=_C2887( C603 C2887 ) C603_=_C2968( C603 C2968 ) C603_=_C3028( C603 C3028 ) C603_=_C3148( C603 C3148 ) C603_=_C3228( C603 C3228 ) C603_=_C3229( C603 C3229 ) \nC603_=_C3230( C603 C3230 ) C603_=_C3231( C603 C3231 ) C603_=_C3232( C603 C3232 ) C603_=_C3233( C603 C3233 ) C603_=_C3234( C603 C3234 ) C603_=_C3236( C603 C3236 ) \nC603_=_C3237( C603 C3237 ) C644_=_C1027( C644 C1027 ) C644_=_C1071( C644 C1071 ) C644_=_C1255( C644 C1255 ) C644_=_C1345( C644 C1345 ) C644_=_C1690( C644 C1690 ) \nC644_=_C1756( C644 C1756 ) C644_=_C2143( C644 C2143 ) C644_=_C2531( C644 C2531 ) C644_=_C2588( C644 C2588 ) C644_=_C2693( C644 C2693 ) C644_=_C2865( C644 C2865 ) \nC644_=_C2978( C644 C2978 ) C644_=_C3005( C644 C3005 ) C644_=_C3130( C644 C3130 ) C644_=_C3260( C644 C3260 ) C644_=_C3659( C644 C3659 ) C644_=_C3749( C644 C3749 ) \nC644_=_C3855( C644 C3855 ) C644_=_C3900( C644 C3900 ) C644_=_C4004( C644 C4004 ) C644_=_C4060( C644 C4060 ) C644_=_C4067( C644 C4067 ) C644_=_C4072( C644 C4072 ) \nC644_=_C4073( C644 C4073 ) C827_=_C1004( C827 C1004 ) C827_=_C1049( C827 C1049 ) C827_=_C1324( C827 C1324 ) C827_=_C1693( C827 C1693 ) C827_=_C1694( C827 C1694 ) \nC827_=_C1695( C827 C1695 ) C827_=_C1696( C827 C1696 ) C827_=_C1698( C827 C1698 ) C827_=_C1699( C827 C1699 ) C827_=_C1700( C827 C1700 ) C827_=_C1701( C827 C1701 ) \nC827_=_C1702( C827 C1702 ) C827_=_C1703( C827 C1703 ) C827_=_C1704( C827 C1704 ) C827_=_C1706( C827 C1706 ) C827_=_C1707( C827 C1707 ) C827_=_C1708( C827 C1708 ) \nC827_=_C1709( C827 C1709 ) C827_=_C1710( C827 C1710 ) C827_=_C1711( C827 C1711 ) C827_=_C1713( C827 C1713 ) C827_=_C1714( C827 C1714 ) C827_=_C1715( C827 C1715 ) \nC851_=_C852( C851 C852 ) C851_=_C853( C851 C853 ) C851_=_C855( C851 C855 ) C851_=_C857( C851 C857 ) C851_=_C858( C851 C858 ) C851_=_C859( C851 C859 ) \nC851_=_C860( C851 C860 ) C851_=_C861( C851 C861 ) C851_=_C862( C851 C862 ) C851_=_C863( C851 C863 ) C851_=_C864( C851 C864 ) C851_=_C865( C851 C865 ) \nC851_=_C866( C851 C866 ) C851_=_C867( C851 C867 ) C851_=_C868( C851 C868 ) C851_=_C869( C851 C869 ) C851_=_C870( C851 C870 ) C851_=_C871( C851 C871 ) \nC851_=_C872( C851 C872 ) C851_=_C874( C851 C874 ) C851_=_C875( C851 C875 ) C851_=_C876( C851 C876 ) C851_=_C958( C851 C958 ) C851_=_C959( C851 C959 ) \nC851_=_C961( C851 C961 ) C851_=_C972( C851 C972 ) C852_=_C853( C852 C853 ) C852_=_C855( C852 C855 ) C852_=_C857( C852 C857 ) C852_=_C858( C852 C858 ) \nC852_=_C859( C852 C859 ) C852_=_C860( C852 C860 ) C852_=_C861( C852 C861 ) C852_=_C862( C852 C862 ) C852_=_C863( C852 C863 ) C852_=_C864( C852 C864 ) \nC852_=_C865( C852 C865 ) C852_=_C866( C852 C866 ) C852_=_C867( C852 C867 ) C852_=_C868( C852 C868 ) C852_=_C869( C852 C869 ) C852_=_C870( C852 C870 ) \nC852_=_C871( C852 C871 ) C852_=_C872( C852 C872 ) C852_=_C874( C852 C874 ) C852_=_C875( C852 C875 ) C852_=_C876( C852 C876 ) C852_=_C1264( C852 C1264 ) \nC852_=_C1267( C852 C1267 ) C852_=_C1268( C852 C1268 ) C852_=_C1279( C852 C1279 ) C853_=_C855( C853 C855 ) C853_=_C857( C853 C857 ) C853_=_C858( C853 C858 ) \nC853_=_C859( C853 C859 ) C853_=_C860( C853 C860 ) C853_=_C861( C853 C861 ) C853_=_C862( C853 C862 ) C853_=_C863( C853 C863 ) C853_=_C864( C853 C864 ) \nC853_=_C865( C853 C865 ) C853_=_C866( C853 C866 ) C853_=_C867( C853 C867 ) C853_=_C868( C853 C868 ) C853_=_C869( C853 C869 ) C853_=_C870( C853 C870 ) \nC853_=_C871( C853 C871 ) C853_=_C872( C853 C872 ) C853_=_C874( C853 C874 ) C853_=_C875( C853 C875 ) C853_=_C876( C853 C876 ) C853_=_C1510( C853 C1510 ) \nC853_=_C1512( C853 C1512 ) C853_=_C1513( C853 C1513 ) C853_=_C1523( C853 C1523 ) C855_=_C857( C855 C857 ) C855_=_C858( C855 C858 ) C855_=_C859( C855 C859 ) \nC855_=_C860( C855</w:t>
      </w:r>
    </w:p>
    <w:p>
      <w:pPr>
        <w:pStyle w:val="PreformattedText"/>
        <w:bidi w:val="0"/>
        <w:spacing w:before="0" w:after="0"/>
        <w:jc w:val="left"/>
        <w:rPr/>
      </w:pPr>
      <w:r>
        <w:rPr/>
        <w:t xml:space="preserve"> </w:t>
      </w:r>
      <w:r>
        <w:rPr/>
        <w:t>C860 ) C855_=_C861( C855 C861 ) C855_=_C862( C855 C862 ) C855_=_C863( C855 C863 ) C855_=_C864( C855 C864 ) C855_=_C865( C855 C865 ) \nC855_=_C866( C855 C866 ) C855_=_C867( C855 C867 ) C855_=_C868( C855 C868 ) C855_=_C869( C855 C869 ) C855_=_C870( C855 C870 ) C855_=_C871( C855 C871 ) \nC855_=_C872( C855 C872 ) C855_=_C874( C855 C874 ) C855_=_C875( C855 C875 ) C855_=_C876( C855 C876 ) C857_=_C858( C857 C858 ) C857_=_C859( C857 C859 ) \nC857_=_C860( C857 C860 ) C857_=_C861( C857 C861 ) C857_=_C862( C857 C862 ) C857_=_C863( C857 C863 ) C857_=_C864( C857 C864 ) C857_=_C865( C857 C865 ) \nC857_=_C866( C857 C866 ) C857_=_C867( C857 C867 ) C857_=_C868( C857 C868 ) C857_=_C869( C857 C869 ) C857_=_C870( C857 C870 ) C857_=_C871( C857 C871 ) \nC857_=_C872( C857 C872 ) C857_=_C874( C857 C874 ) C857_=_C875( C857 C875 ) C857_=_C876( C857 C876 ) C857_=_C961( C857 C961 ) C857_=_C1009( C857 C1009 ) \nC857_=_C1053( C857 C1053 ) C857_=_C1268( C857 C1268 ) C857_=_C1513( C857 C1513 ) C857_=_C1626( C857 C1626 ) C857_=_C2128( C857 C2128 ) C857_=_C2153( C857 C2153 ) \nC857_=_C2233( C857 C2233 ) C857_=_C2234( C857 C2234 ) C857_=_C2235( C857 C2235 ) C857_=_C2236( C857 C2236 ) C857_=_C2237( C857 C2237 ) C857_=_C2239( C857 C2239 ) \nC857_=_C2240( C857 C2240 ) C857_=_C2241( C857 C2241 ) C857_=_C2242( C857 C2242 ) C857_=_C2243( C857 C2243 ) C857_=_C2244( C857 C2244 ) C857_=_C2245( C857 C2245 ) \nC857_=_C2246( C857 C2246 ) C857_=_C2248( C857 C2248 ) C857_=_C2249( C857 C2249 ) C858_=_C859( C858 C859 ) C858_=_C860( C858 C860 ) C858_=_C861( C858 C861 ) \nC858_=_C862( C858 C862 ) C858_=_C863( C858 C863 ) C858_=_C864( C858 C864 ) C858_=_C865( C858 C865 ) C858_=_C866( C858 C866 ) C858_=_C867( C858 C867 ) \nC858_=_C868( C858 C868 ) C858_=_C869( C858 C869 ) C858_=_C870( C858 C870 ) C858_=_C871( C858 C871 ) C858_=_C872( C858 C872 ) C858_=_C874( C858 C874 ) \nC858_=_C875( C858 C875 ) C858_=_C876( C858 C876 ) C859_=_C860( C859 C860 ) C859_=_C861( C859 C861 ) C859_=_C862( C859 C862 ) C859_=_C863( C859 C863 ) \nC859_=_C864( C859 C864 ) C859_=_C865( C859 C865 ) C859_=_C866( C859 C866 ) C859_=_C867( C859 C867 ) C859_=_C868( C859 C868 ) C859_=_C869( C859 C869 ) \nC859_=_C870( C859 C870 ) C859_=_C871( C859 C871 ) C859_=_C872( C859 C872 ) C859_=_C874( C859 C874 ) C859_=_C875( C859 C875 ) C859_=_C876( C859 C876 ) \nC860_=_C861( C860 C861 ) C860_=_C862( C860 C862 ) C860_=_C863( C860 C863 ) C860_=_C864( C860 C864 ) C860_=_C865( C860 C865 ) C860_=_C866( C860 C866 ) \nC860_=_C867( C860 C867 ) C860_=_C868( C860 C868 ) C860_=_C869( C860 C869 ) C860_=_C870( C860 C870 ) C860_=_C871( C860 C871 ) C860_=_C872( C860 C872 ) \nC860_=_C874( C860 C874 ) C860_=_C875( C860 C875 ) C860_=_C876( C860 C876 ) C861_=_C862( C861 C862 ) C861_=_C863( C861 C863 ) C861_=_C864( C861 C864 ) \nC861_=_C865( C861 C865 ) C861_=_C866( C861 C866 ) C861_=_C867( C861 C867 ) C861_=_C868( C861 C868 ) C861_=_C869( C861 C869 ) C861_=_C870( C861 C870 ) \nC861_=_C871( C861 C871 ) C861_=_C872( C861 C872 ) C861_=_C874( C861 C874 ) C861_=_C875( C861 C875 ) C861_=_C876( C861 C876 ) C861_=_C1629( C861 C1629 ) \nC862_=_C863( C862 C863 ) C862_=_C864( C862 C864 ) C862_=_C865( C862 C865 ) C862_=_C866( C862 C866 ) C862_=_C867( C862 C867 ) C862_=_C868( C862 C868 ) \nC862_=_C869( C862 C869 ) C862_=_C870( C862 C870 ) C862_=_C871( C862 C871 ) C862_=_C872( C862 C872 ) C862_=_C874( C862 C874 ) C862_=_C875( C862 C875 ) \nC862_=_C876( C862 C876 ) C862_=_C1630( C862 C1630 ) C863_=_C864( C863 C864 ) C863_=_C865( C863 C865 ) C863_=_C866( C863 C866 ) C863_=_C867( C863 C867 ) \nC863_=_C868( C863 C868 ) C863_=_C869( C863 C869 ) C863_=_C870( C863 C870 ) C863_=_C871( C863 C871 ) C863_=_C872( C863 C872 ) C863_=_C874( C863 C874 ) \nC863_=_C875( C863 C875 ) C863_=_C876( C863 C876 ) C863_=_C1631( C863 C1631 ) C864_=_C865( C864 C865 ) C864_=_C866( C864 C866 ) C864_=_C867( C864 C867 ) \nC864_=_C868( C864 C868 ) C864_=_C869( C864 C869 ) C864_=_C870( C864 C870 ) C864_=_C871( C864 C871 ) C864_=_C872( C864 C872 ) C864_=_C874( C864 C874 ) \nC864_=_C875( C864 C875 ) C864_=_C876( C864 C876 ) C865_=_C866( C865 C866 ) C865_=_C867( C865 C867 ) C865_=_C868( C865 C868 ) C865_=_C869( C865 C869 ) \nC865_=_C870( C865 C870 ) C865_=_C871( C865 C871 ) C865_=_C872( C865 C872 ) C865_=_C874( C865 C874 ) C865_=_C875( C865 C875 ) C865_=_C876( C865 C876 ) \nC866_=_C867( C866 C867 ) C866_=_C868( C866 C868 ) C866_=_C869( C866 C869 ) C866_=_C870( C866 C870 ) C866_=_C871( C866 C871 ) C866_=_C872( C866 C872 ) \nC866_=_C874( C866 C874 ) C866_=_C875( C866 C875 ) C866_=_C876( C866 C876 ) C866_=_C1632( C866 C1632 ) C867_=_C868( C867 C868 ) C867_=_C869( C867 C869 ) \nC867_=_C870( C867 C870 ) C867_=_C871( C867 C871 ) C867_=_C872( C867 C872 ) C867_=_C874( C867 C874 ) C867_=_C875( C867 C875 ) C867_=_C876( C867 C876 ) \nC867_=_C1634( C867 C1634 ) C867_=_C2139( C867 C2139 ) C867_=_C2241( C867 C2241 ) C867_=_C3818( C867 C3818 ) C868_=_C869( C868 C869 ) C868_=_C870( C868 C870 ) \nC868_=_C871( C868 C871 ) C868_=_C872( C868 C872 ) C868_=_C874( C868 C874 ) C868_=_C875( C868 C875 ) C868_=_C876( C868 C876 ) C868_=_C1635( C868 C1635 ) \nC868_=_C1709( C868 C1709 ) C869_=_C870( C869 C870 ) C869_=_C871( C869 C871 ) C869_=_C872( C869 C872 ) C869_=_C874( C869 C874 ) C869_=_C875( C869 C875 ) \nC869_=_C876( C869 C876 ) C870_=_C871( C870 C871 ) C870_=_C872( C870 C872 ) C870_=_C874( C870 C874 ) C870_=_C875( C870 C875 ) C870_=_C876( C870 C876 ) \nC870_=_C1637( C870 C1637 ) C871_=_C872( C871 C872 ) C871_=_C874( C871 C874 ) C871_=_C875( C871 C875 ) C871_=_C876( C871 C876 ) C871_=_C4004( C871 C4004 ) \nC872_=_C874( C872 C874 ) C872_=_C875( C872 C875 ) C872_=_C876( C872 C876 ) C872_=_C1638( C872 C1638 ) C874_=_C875( C874 C875 ) C874_=_C876( C874 C876 ) \nC874_=_C1641( C874 C1641 ) C875_=_C876( C875 C876 ) C875_=_C1642( C875 C1642 ) C875_=_C2144( C875 C2144 ) C875_=_C2249( C875 C2249 ) C875_=_C4017( C875 C4017 ) \nC876_=_C1643( C876 C1643 ) C876_=_C4019( C876 C4019 ) C876_=_C4073( C876 C4073 ) C933_=_C958( C933 C958 ) C933_=_C981( C933 C981 ) C933_=_C1264( C933 C1264 ) \nC933_=_C1283( C933 C1283 ) C933_=_C1510( C933 C1510 ) C933_=_C1626( C933 C1626 ) C933_=_C1627( C933 C1627 ) C933_=_C1628( C933 C1628 ) C933_=_C1629( C933 C1629 ) \nC933_=_C1630( C933 C1630 ) C933_=_C1631( C933 C1631 ) C933_=_C1632( C933 C1632 ) C933_=_C1633( C933 C1633 ) C933_=_C1634( C933 C1634 ) C933_=_C1635( C933 C1635 ) \nC933_=_C1636( C933 C1636 ) C933_=_C1637( C933 C1637 ) C933_=_C1638( C933 C1638 ) C933_=_C1640( C933 C1640 ) C933_=_C1641( C933 C1641 ) C933_=_C1642( C933 C1642 ) \nC933_=_C1643( C933 C1643 ) C958_=_C959( C958 C959 ) C958_=_C961( C958 C961 ) C958_=_C972( C958 C972 ) C958_=_C981( C958 C981 ) C958_=_C1264( C958 C1264 ) \nC958_=_C1283( C958 C1283 ) C958_=_C1510( C958 C1510 ) C958_=_C1626( C958 C1626 ) C958_=_C1627( C958 C1627 ) C958_=_C1628( C958 C1628 ) C958_=_C1629( C958 C1629 ) \nC958_=_C1630( C958 C1630 ) C958_=_C1631( C958 C1631 ) C958_=_C1632( C958 C1632 ) C958_=_C1633( C958 C1633 ) C958_=_C1634( C958 C1634 ) C958_=_C1635( C958 C1635 ) \nC958_=_C1636( C958 C1636 ) C958_=_C1637( C958 C1637 ) C958_=_C1638( C958 C1638 ) C958_=_C1640( C958 C1640 ) C958_=_C1641( C958 C1641 ) C958_=_C1642( C958 C1642 ) \nC958_=_C1643( C958 C1643 ) C959_=_C961( C959 C961 ) C959_=_C972( C959 C972 ) C959_=_C1007( C959 C1007 ) C959_=_C1052( C959 C1052 ) C959_=_C1267( C959 C1267 ) \nC959_=_C1512( C959 C1512 ) C959_=_C1695( C959 C1695 ) C959_=_C2128( C959 C2128 ) C959_=_C2129( C959 C2129 ) C959_=_C2130( C959 C2130 ) C959_=_C2131( C959 C2131 ) \nC959_=_C2132( C959 C2132 ) C959_=_C2133( C959 C2133 ) C959_=_C2134( C959 C2134 ) C959_=_C2135( C959 C2135 ) C959_=_C2136( C959 C2136 ) C959_=_C2137( C959 C2137 ) \nC959_=_C2138( C959 C2138 ) C959_=_C2139( C959 C2139 ) C959_=_C2140( C959 C2140 ) C959_=_C2142( C959 C2142 ) C959_=_C2143( C959 C2143 ) C959_=_C2144( C959 C2144 ) \nC959_=_C2145( C959 C2145 ) C961_=_C972( C961 C972 ) C961_=_C1009( C961 C1009 ) C961_=_C1053( C961 C1053 ) C961_=_C1268( C961 C1268 ) C961_=_C1513( C961 C1513 ) \nC961_=_C1626( C961 C1626 ) C961_=_C2128( C961 C2128 ) C961_=_C2153( C961 C2153 ) C961_=_C2233( C961 C2233 ) C961_=_C2234( C961 C2234 ) C961_=_C2235( C961 C2235 ) \nC961_=_C2236( C961 C2236 ) C961_=_C2237( C961 C2237 ) C961_=_C2239( C961 C2239 ) C961_=_C2240( C961 C2240 ) C961_=_C2241( C961 C2241 ) C961_=_C2242( C961 C2242 ) \nC961_=_C2243( C961 C2243 ) C961_=_C2244( C961 C2244 ) C961_=_C2245( C961 C2245 ) C961_=_C2246( C961 C2246 ) C961_=_C2248( C961 C2248 ) C961_=_C2249( C961 C2249 ) \nC972_=_C1279( C972 C1279 ) C972_=_C1319( C972 C1319 ) C972_=_C1523( C972 C1523 ) C972_=_C1775( C972 C1775 ) C972_=_C1982( C972 C1982 ) C972_=_C2018( C972 C2018 ) \nC972_=_C2243( C972 C2243 ) C972_=_C2284( C972 C2284 ) C972_=_C2336( C972 C2336 ) C972_=_C2373( C972 C2373 ) C972_=_C2385( C972 C2385 ) C972_=_C2621( C972 C2621 ) \nC972_=_C3411( C972 C3411 ) C972_=_C3542( C972 C3542 ) C972_=_C3699( C972 C3699 ) C972_=_C3804( C972 C3804 ) C972_=_C3818( C972 C3818 ) C972_=_C4010( C972 C4010 ) \nC972_=_C4016( C972 C4016 ) C972_=_C4017( C972 C4017 ) C972_=_C4018( C972 C4018 ) C972_=_C4019( C972 C4019 ) C981_=_C991( C981 C991 ) C981_=_C1264( C981 C1264 ) \nC981_=_C1283( C981 C1283 ) C981_=_C1510( C981 C1510 ) C981_=_C1626( C981 C1626 ) C981_=_C1627( C981 C1627 ) C981_=_C1628( C981 C1628 ) C981_=_C1629( C981 C1629 ) \nC981_=_C1630( C981 C1630 ) C981_=_C1631( C981 C1631 ) C981_=_C1632( C981 C1632 ) C981_=_C1633( C981 C1633 ) C981_=_C1634( C981 C1634 ) C981_=_C1635( C981 C1635 ) \nC981_=_C1636( C981 C1636 ) C981_=_C1637( C981 C1637 ) C981_=_C1638( C981 C1638 ) C981_=_C1640( C981 C1640 ) C981_=_C1641( C981 C1641 ) C981_=_C1642( C981 C1642 ) \nC981_=_C1643( C981 C1643 ) C991_=_C1017( C991 C1017 ) C991_=_C1064( C991 C1064 ) C991_=_C1768( C991 C1768 ) C991_=_C2136( C991 C2136 ) C991_=_C2469( C991 C2469 ) \nC991_=_C2578( C991 C2578 ) C991_=_C2633( C991 C2633 ) C991_=_C2655( C991 C2655 ) C991_=_C2855( C991 C2855 ) C991_=_C2870( C991 C2870 ) C991_=_C2887(</w:t>
      </w:r>
    </w:p>
    <w:p>
      <w:pPr>
        <w:pStyle w:val="PreformattedText"/>
        <w:bidi w:val="0"/>
        <w:spacing w:before="0" w:after="0"/>
        <w:jc w:val="left"/>
        <w:rPr/>
      </w:pPr>
      <w:r>
        <w:rPr/>
        <w:t xml:space="preserve"> </w:t>
      </w:r>
      <w:r>
        <w:rPr/>
        <w:t>C991 C2887 ) \nC991_=_C2968( C991 C2968 ) C991_=_C3028( C991 C3028 ) C991_=_C3148( C991 C3148 ) C991_=_C3228( C991 C3228 ) C991_=_C3229( C991 C3229 ) C991_=_C3230( C991 C3230 ) \nC991_=_C3231( C991 C3231 ) C991_=_C3232( C991 C3232 ) C991_=_C3233( C991 C3233 ) C991_=_C3234( C991 C3234 ) C991_=_C3236( C991 C3236 ) C991_=_C3237( C991 C3237 ) \nC1004_=_C1007( C1004 C1007 ) C1004_=_C1009( C1004 C1009 ) C1004_=_C1017( C1004 C1017 ) C1004_=_C1027( C1004 C1027 ) C1004_=_C1049( C1004 C1049 ) C1004_=_C1324( C1004 C1324 ) \nC1004_=_C1693( C1004 C1693 ) C1004_=_C1694( C1004 C1694 ) C1004_=_C1695( C1004 C1695 ) C1004_=_C1696( C1004 C1696 ) C1004_=_C1698( C1004 C1698 ) C1004_=_C1699( C1004 C1699 ) \nC1004_=_C1700( C1004 C1700 ) C1004_=_C1701( C1004 C1701 ) C1004_=_C1702( C1004 C1702 ) C1004_=_C1703( C1004 C1703 ) C1004_=_C1704( C1004 C1704 ) C1004_=_C1706( C1004 C1706 ) \nC1004_=_C1707( C1004 C1707 ) C1004_=_C1708( C1004 C1708 ) C1004_=_C1709( C1004 C1709 ) C1004_=_C1710( C1004 C1710 ) C1004_=_C1711( C1004 C1711 ) C1004_=_C1713( C1004 C1713 ) \nC1004_=_C1714( C1004 C1714 ) C1004_=_C1715( C1004 C1715 ) C1007_=_C1009( C1007 C1009 ) C1007_=_C1017( C1007 C1017 ) C1007_=_C1027( C1007 C1027 ) C1007_=_C1052( C1007 C1052 ) \nC1007_=_C1267( C1007 C1267 ) C1007_=_C1512( C1007 C1512 ) C1007_=_C1695( C1007 C1695 ) C1007_=_C2128( C1007 C2128 ) C1007_=_C2129( C1007 C2129 ) C1007_=_C2130( C1007 C2130 ) \nC1007_=_C2131( C1007 C2131 ) C1007_=_C2132( C1007 C2132 ) C1007_=_C2133( C1007 C2133 ) C1007_=_C2134( C1007 C2134 ) C1007_=_C2135( C1007 C2135 ) C1007_=_C2136( C1007 C2136 ) \nC1007_=_C2137( C1007 C2137 ) C1007_=_C2138( C1007 C2138 ) C1007_=_C2139( C1007 C2139 ) C1007_=_C2140( C1007 C2140 ) C1007_=_C2142( C1007 C2142 ) C1007_=_C2143( C1007 C2143 ) \nC1007_=_C2144( C1007 C2144 ) C1007_=_C2145( C1007 C2145 ) C1009_=_C1017( C1009 C1017 ) C1009_=_C1027( C1009 C1027 ) C1009_=_C1053( C1009 C1053 ) C1009_=_C1268( C1009 C1268 ) \nC1009_=_C1513( C1009 C1513 ) C1009_=_C1626( C1009 C1626 ) C1009_=_C2128( C1009 C2128 ) C1009_=_C2153( C1009 C2153 ) C1009_=_C2233( C1009 C2233 ) C1009_=_C2234( C1009 C2234 ) \nC1009_=_C2235( C1009 C2235 ) C1009_=_C2236( C1009 C2236 ) C1009_=_C2237( C1009 C2237 ) C1009_=_C2239( C1009 C2239 ) C1009_=_C2240( C1009 C2240 ) C1009_=_C2241( C1009 C2241 ) \nC1009_=_C2242( C1009 C2242 ) C1009_=_C2243( C1009 C2243 ) C1009_=_C2244( C1009 C2244 ) C1009_=_C2245( C1009 C2245 ) C1009_=_C2246( C1009 C2246 ) C1009_=_C2248( C1009 C2248 ) \nC1009_=_C2249( C1009 C2249 ) C1017_=_C1027( C1017 C1027 ) C1017_=_C1064( C1017 C1064 ) C1017_=_C1768( C1017 C1768 ) C1017_=_C2136( C1017 C2136 ) C1017_=_C2469( C1017 C2469 ) \nC1017_=_C2578( C1017 C2578 ) C1017_=_C2633( C1017 C2633 ) C1017_=_C2655( C1017 C2655 ) C1017_=_C2855( C1017 C2855 ) C1017_=_C2870( C1017 C2870 ) C1017_=_C2887( C1017 C2887 ) \nC1017_=_C2968( C1017 C2968 ) C1017_=_C3028( C1017 C3028 ) C1017_=_C3148( C1017 C3148 ) C1017_=_C3228( C1017 C3228 ) C1017_=_C3229( C1017 C3229 ) C1017_=_C3230( C1017 C3230 ) \nC1017_=_C3231( C1017 C3231 ) C1017_=_C3232( C1017 C3232 ) C1017_=_C3233( C1017 C3233 ) C1017_=_C3234( C1017 C3234 ) C1017_=_C3236( C1017 C3236 ) C1017_=_C3237( C1017 C3237 ) \nC1027_=_C1071( C1027 C1071 ) C1027_=_C1255( C1027 C1255 ) C1027_=_C1345( C1027 C1345 ) C1027_=_C1690( C1027 C1690 ) C1027_=_C1756( C1027 C1756 ) C1027_=_C2143( C1027 C2143 ) \nC1027_=_C2531( C1027 C2531 ) C1027_=_C2588( C1027 C2588 ) C1027_=_C2693( C1027 C2693 ) C1027_=_C2865( C1027 C2865 ) C1027_=_C2978( C1027 C2978 ) C1027_=_C3005( C1027 C3005 ) \nC1027_=_C3130( C1027 C3130 ) C1027_=_C3260( C1027 C3260 ) C1027_=_C3659( C1027 C3659 ) C1027_=_C3749( C1027 C3749 ) C1027_=_C3855( C1027 C3855 ) C1027_=_C3900( C1027 C3900 ) \nC1027_=_C4004( C1027 C4004 ) C1027_=_C4060( C1027 C4060 ) C1027_=_C4067( C1027 C4067 ) C1027_=_C4072( C1027 C4072 ) C1027_=_C4073( C1027 C4073 ) C1049_=_C1052( C1049 C1052 ) \nC1049_=_C1053( C1049 C1053 ) C1049_=_C1064( C1049 C1064 ) C1049_=_C1071( C1049 C1071 ) C1049_=_C1324( C1049 C1324 ) C1049_=_C1693( C1049 C1693 ) C1049_=_C1694( C1049 C1694 ) \nC1049_=_C1695( C1049 C1695 ) C1049_=_C1696( C1049 C1696 ) C1049_=_C1698( C1049 C1698 ) C1049_=_C1699( C1049 C1699 ) C1049_=_C1700( C1049 C1700 ) C1049_=_C1701( C1049 C1701 ) \nC1049_=_C1702( C1049 C1702 ) C1049_=_C1703( C1049 C1703 ) C1049_=_C1704( C1049 C1704 ) C1049_=_C1706( C1049 C1706 ) C1049_=_C1707( C1049 C1707 ) C1049_=_C1708( C1049 C1708 ) \nC1049_=_C1709( C1049 C1709 ) C1049_=_C1710( C1049 C1710 ) C1049_=_C1711( C1049 C1711 ) C1049_=_C1713( C1049 C1713 ) C1049_=_C1714( C1049 C1714 ) C1049_=_C1715( C1049 C1715 ) \nC1052_=_C1053( C1052 C1053 ) C1052_=_C1064( C1052 C1064 ) C1052_=_C1071( C1052 C1071 ) C1052_=_C1267( C1052 C1267 ) C1052_=_C1512( C1052 C1512 ) C1052_=_C1695( C1052 C1695 ) \nC1052_=_C2128( C1052 C2128 ) C1052_=_C2129( C1052 C2129 ) C1052_=_C2130( C1052 C2130 ) C1052_=_C2131( C1052 C2131 ) C1052_=_C2132( C1052 C2132 ) C1052_=_C2133( C1052 C2133 ) \nC1052_=_C2134( C1052 C2134 ) C1052_=_C2135( C1052 C2135 ) C1052_=_C2136( C1052 C2136 ) C1052_=_C2137( C1052 C2137 ) C1052_=_C2138( C1052 C2138 ) C1052_=_C2139( C1052 C2139 ) \nC1052_=_C2140( C1052 C2140 ) C1052_=_C2142( C1052 C2142 ) C1052_=_C2143( C1052 C2143 ) C1052_=_C2144( C1052 C2144 ) C1052_=_C2145( C1052 C2145 ) C1053_=_C1064( C1053 C1064 ) \nC1053_=_C1071( C1053 C1071 ) C1053_=_C1268( C1053 C1268 ) C1053_=_C1513( C1053 C1513 ) C1053_=_C1626( C1053 C1626 ) C1053_=_C2128( C1053 C2128 ) C1053_=_C2153( C1053 C2153 ) \nC1053_=_C2233( C1053 C2233 ) C1053_=_C2234( C1053 C2234 ) C1053_=_C2235( C1053 C2235 ) C1053_=_C2236( C1053 C2236 ) C1053_=_C2237( C1053 C2237 ) C1053_=_C2239( C1053 C2239 ) \nC1053_=_C2240( C1053 C2240 ) C1053_=_C2241( C1053 C2241 ) C1053_=_C2242( C1053 C2242 ) C1053_=_C2243( C1053 C2243 ) C1053_=_C2244( C1053 C2244 ) C1053_=_C2245( C1053 C2245 ) \nC1053_=_C2246( C1053 C2246 ) C1053_=_C2248( C1053 C2248 ) C1053_=_C2249( C1053 C2249 ) C1064_=_C1071( C1064 C1071 ) C1064_=_C1768( C1064 C1768 ) C1064_=_C2136( C1064 C2136 ) \nC1064_=_C2469( C1064 C2469 ) C1064_=_C2578( C1064 C2578 ) C1064_=_C2633( C1064 C2633 ) C1064_=_C2655( C1064 C2655 ) C1064_=_C2855( C1064 C2855 ) C1064_=_C2870( C1064 C2870 ) \nC1064_=_C2887( C1064 C2887 ) C1064_=_C2968( C1064 C2968 ) C1064_=_C3028( C1064 C3028 ) C1064_=_C3148( C1064 C3148 ) C1064_=_C3228( C1064 C3228 ) C1064_=_C3229( C1064 C3229 ) \nC1064_=_C3230( C1064 C3230 ) C1064_=_C3231( C1064 C3231 ) C1064_=_C3232( C1064 C3232 ) C1064_=_C3233( C1064 C3233 ) C1064_=_C3234( C1064 C3234 ) C1064_=_C3236( C1064 C3236 ) \nC1064_=_C3237( C1064 C3237 ) C1071_=_C1255( C1071 C1255 ) C1071_=_C1345( C1071 C1345 ) C1071_=_C1690( C1071 C1690 ) C1071_=_C1756( C1071 C1756 ) C1071_=_C2143( C1071 C2143 ) \nC1071_=_C2531( C1071 C2531 ) C1071_=_C2588( C1071 C2588 ) C1071_=_C2693( C1071 C2693 ) C1071_=_C2865( C1071 C2865 ) C1071_=_C2978( C1071 C2978 ) C1071_=_C3005( C1071 C3005 ) \nC1071_=_C3130( C1071 C3130 ) C1071_=_C3260( C1071 C3260 ) C1071_=_C3659( C1071 C3659 ) C1071_=_C3749( C1071 C3749 ) C1071_=_C3855( C1071 C3855 ) C1071_=_C3900( C1071 C3900 ) \nC1071_=_C4004( C1071 C4004 ) C1071_=_C4060( C1071 C4060 ) C1071_=_C4067( C1071 C4067 ) C1071_=_C4072( C1071 C4072 ) C1071_=_C4073( C1071 C4073 ) C1255_=_C1345( C1255 C1345 ) \nC1255_=_C1690( C1255 C1690 ) C1255_=_C1756( C1255 C1756 ) C1255_=_C2143( C1255 C2143 ) C1255_=_C2531( C1255 C2531 ) C1255_=_C2588( C1255 C2588 ) C1255_=_C2693( C1255 C2693 ) \nC1255_=_C2865( C1255 C2865 ) C1255_=_C2978( C1255 C2978 ) C1255_=_C3005( C1255 C3005 ) C1255_=_C3130( C1255 C3130 ) C1255_=_C3260( C1255 C3260 ) C1255_=_C3659( C1255 C3659 ) \nC1255_=_C3749( C1255 C3749 ) C1255_=_C3855( C1255 C3855 ) C1255_=_C3900( C1255 C3900 ) C1255_=_C4004( C1255 C4004 ) C1255_=_C4060( C1255 C4060 ) C1255_=_C4067( C1255 C4067 ) \nC1255_=_C4072( C1255 C4072 ) C1255_=_C4073( C1255 C4073 ) C1264_=_C1267( C1264 C1267 ) C1264_=_C1268( C1264 C1268 ) C1264_=_C1279( C1264 C1279 ) C1264_=_C1283( C1264 C1283 ) \nC1264_=_C1510( C1264 C1510 ) C1264_=_C1626( C1264 C1626 ) C1264_=_C1627( C1264 C1627 ) C1264_=_C1628( C1264 C1628 ) C1264_=_C1629( C1264 C1629 ) C1264_=_C1630( C1264 C1630 ) \nC1264_=_C1631( C1264 C1631 ) C1264_=_C1632( C1264 C1632 ) C1264_=_C1633( C1264 C1633 ) C1264_=_C1634( C1264 C1634 ) C1264_=_C1635( C1264 C1635 ) C1264_=_C1636( C1264 C1636 ) \nC1264_=_C1637( C1264 C1637 ) C1264_=_C1638( C1264 C1638 ) C1264_=_C1640( C1264 C1640 ) C1264_=_C1641( C1264 C1641 ) C1264_=_C1642( C1264 C1642 ) C1264_=_C1643( C1264 C1643 ) \nC1267_=_C1268( C1267 C1268 ) C1267_=_C1279( C1267 C1279 ) C1267_=_C1512( C1267 C1512 ) C1267_=_C1695( C1267 C1695 ) C1267_=_C2128( C1267 C2128 ) C1267_=_C2129( C1267 C2129 ) \nC1267_=_C2130( C1267 C2130 ) C1267_=_C2131( C1267 C2131 ) C1267_=_C2132( C1267 C2132 ) C1267_=_C2133( C1267 C2133 ) C1267_=_C2134( C1267 C2134 ) C1267_=_C2135( C1267 C2135 ) \nC1267_=_C2136( C1267 C2136 ) C1267_=_C2137( C1267 C2137 ) C1267_=_C2138( C1267 C2138 ) C1267_=_C2139( C1267 C2139 ) C1267_=_C2140( C1267 C2140 ) C1267_=_C2142( C1267 C2142 ) \nC1267_=_C2143( C1267 C2143 ) C1267_=_C2144( C1267 C2144 ) C1267_=_C2145( C1267 C2145 ) C1268_=_C1279( C1268 C1279 ) C1268_=_C1513( C1268 C1513 ) C1268_=_C1626( C1268 C1626 ) \nC1268_=_C2128( C1268 C2128 ) C1268_=_C2153( C1268 C2153 ) C1268_=_C2233( C1268 C2233 ) C1268_=_C2234( C1268 C2234 ) C1268_=_C2235( C1268 C2235 ) C1268_=_C2236( C1268 C2236 ) \nC1268_=_C2237( C1268 C2237 ) C1268_=_C2239( C1268 C2239 ) C1268_=_C2240( C1268 C2240 ) C1268_=_C2241( C1268 C2241 ) C1268_=_C2242( C1268 C2242 ) C1268_=_C2243( C1268 C2243 ) \nC1268_=_C2244( C1268 C2244 ) C1268_=_C2245( C1268 C2245 ) C1268_=_C2246( C1268 C2246 ) C1268_=_C2248( C1268 C2248 ) C1268_=_C2249( C1268 C2249 ) C1279_=_C1319( C1279 C1319 ) \nC1279_=_C1523( C1279 C1523 ) C1279_=_C1775( C1279 C1775 ) C1279_=_C1982( C1279 C1982 ) C1279_=_C2018( C1279 C2018 ) C1279_=_C2243( C1279 C2243 ) C1279_=_C2284( C1279 C2284 ) \nC1279_=_C2336( C1279 C2336 ) C1279_=_C2373( C1279 C2373</w:t>
      </w:r>
    </w:p>
    <w:p>
      <w:pPr>
        <w:pStyle w:val="PreformattedText"/>
        <w:bidi w:val="0"/>
        <w:spacing w:before="0" w:after="0"/>
        <w:jc w:val="left"/>
        <w:rPr/>
      </w:pPr>
      <w:r>
        <w:rPr/>
        <w:t xml:space="preserve"> </w:t>
      </w:r>
      <w:r>
        <w:rPr/>
        <w:t>) C1279_=_C2385( C1279 C2385 ) C1279_=_C2621( C1279 C2621 ) C1279_=_C3411( C1279 C3411 ) C1279_=_C3542( C1279 C3542 ) \nC1279_=_C3699( C1279 C3699 ) C1279_=_C3804( C1279 C3804 ) C1279_=_C3818( C1279 C3818 ) C1279_=_C4010( C1279 C4010 ) C1279_=_C4016( C1279 C4016 ) C1279_=_C4017( C1279 C4017 ) \nC1279_=_C4018( C1279 C4018 ) C1279_=_C4019( C1279 C4019 ) C1283_=_C1510( C1283 C1510 ) C1283_=_C1626( C1283 C1626 ) C1283_=_C1627( C1283 C1627 ) C1283_=_C1628( C1283 C1628 ) \nC1283_=_C1629( C1283 C1629 ) C1283_=_C1630( C1283 C1630 ) C1283_=_C1631( C1283 C1631 ) C1283_=_C1632( C1283 C1632 ) C1283_=_C1633( C1283 C1633 ) C1283_=_C1634( C1283 C1634 ) \nC1283_=_C1635( C1283 C1635 ) C1283_=_C1636( C1283 C1636 ) C1283_=_C1637( C1283 C1637 ) C1283_=_C1638( C1283 C1638 ) C1283_=_C1640( C1283 C1640 ) C1283_=_C1641( C1283 C1641 ) \nC1283_=_C1642( C1283 C1642 ) C1283_=_C1643( C1283 C1643 ) C1319_=_C1523( C1319 C1523 ) C1319_=_C1775( C1319 C1775 ) C1319_=_C1982( C1319 C1982 ) C1319_=_C2018( C1319 C2018 ) \nC1319_=_C2243( C1319 C2243 ) C1319_=_C2284( C1319 C2284 ) C1319_=_C2336( C1319 C2336 ) C1319_=_C2373( C1319 C2373 ) C1319_=_C2385( C1319 C2385 ) C1319_=_C2621( C1319 C2621 ) \nC1319_=_C3411( C1319 C3411 ) C1319_=_C3542( C1319 C3542 ) C1319_=_C3699( C1319 C3699 ) C1319_=_C3804( C1319 C3804 ) C1319_=_C3818( C1319 C3818 ) C1319_=_C4010( C1319 C4010 ) \nC1319_=_C4016( C1319 C4016 ) C1319_=_C4017( C1319 C4017 ) C1319_=_C4018( C1319 C4018 ) C1319_=_C4019( C1319 C4019 ) C1324_=_C1345( C1324 C1345 ) C1324_=_C1693( C1324 C1693 ) \nC1324_=_C1694( C1324 C1694 ) C1324_=_C1695( C1324 C1695 ) C1324_=_C1696( C1324 C1696 ) C1324_=_C1698( C1324 C1698 ) C1324_=_C1699( C1324 C1699 ) C1324_=_C1700( C1324 C1700 ) \nC1324_=_C1701( C1324 C1701 ) C1324_=_C1702( C1324 C1702 ) C1324_=_C1703( C1324 C1703 ) C1324_=_C1704( C1324 C1704 ) C1324_=_C1706( C1324 C1706 ) C1324_=_C1707( C1324 C1707 ) \nC1324_=_C1708( C1324 C1708 ) C1324_=_C1709( C1324 C1709 ) C1324_=_C1710( C1324 C1710 ) C1324_=_C1711( C1324 C1711 ) C1324_=_C1713( C1324 C1713 ) C1324_=_C1714( C1324 C1714 ) \nC1324_=_C1715( C1324 C1715 ) C1345_=_C1690( C1345 C1690 ) C1345_=_C1756( C1345 C1756 ) C1345_=_C2143( C1345 C2143 ) C1345_=_C2531( C1345 C2531 ) C1345_=_C2588( C1345 C2588 ) \nC1345_=_C2693( C1345 C2693 ) C1345_=_C2865( C1345 C2865 ) C1345_=_C2978( C1345 C2978 ) C1345_=_C3005( C1345 C3005 ) C1345_=_C3130( C1345 C3130 ) C1345_=_C3260( C1345 C3260 ) \nC1345_=_C3659( C1345 C3659 ) C1345_=_C3749( C1345 C3749 ) C1345_=_C3855( C1345 C3855 ) C1345_=_C3900( C1345 C3900 ) C1345_=_C4004( C1345 C4004 ) C1345_=_C4060( C1345 C4060 ) \nC1345_=_C4067( C1345 C4067 ) C1345_=_C4072( C1345 C4072 ) C1345_=_C4073( C1345 C4073 ) C1510_=_C1512( C1510 C1512 ) C1510_=_C1513( C1510 C1513 ) C1510_=_C1523( C1510 C1523 ) \nC1510_=_C1626( C1510 C1626 ) C1510_=_C1627( C1510 C1627 ) C1510_=_C1628( C1510 C1628 ) C1510_=_C1629( C1510 C1629 ) C1510_=_C1630( C1510 C1630 ) C1510_=_C1631( C1510 C1631 ) \nC1510_=_C1632( C1510 C1632 ) C1510_=_C1633( C1510 C1633 ) C1510_=_C1634( C1510 C1634 ) C1510_=_C1635( C1510 C1635 ) C1510_=_C1636( C1510 C1636 ) C1510_=_C1637( C1510 C1637 ) \nC1510_=_C1638( C1510 C1638 ) C1510_=_C1640( C1510 C1640 ) C1510_=_C1641( C1510 C1641 ) C1510_=_C1642( C1510 C1642 ) C1510_=_C1643( C1510 C1643 ) C1512_=_C1513( C1512 C1513 ) \nC1512_=_C1523( C1512 C1523 ) C1512_=_C1695( C1512 C1695 ) C1512_=_C2128( C1512 C2128 ) C1512_=_C2129( C1512 C2129 ) C1512_=_C2130( C1512 C2130 ) C1512_=_C2131( C1512 C2131 ) \nC1512_=_C2132( C1512 C2132 ) C1512_=_C2133( C1512 C2133 ) C1512_=_C2134( C1512 C2134 ) C1512_=_C2135( C1512 C2135 ) C1512_=_C2136( C1512 C2136 ) C1512_=_C2137( C1512 C2137 ) \nC1512_=_C2138( C1512 C2138 ) C1512_=_C2139( C1512 C2139 ) C1512_=_C2140( C1512 C2140 ) C1512_=_C2142( C1512 C2142 ) C1512_=_C2143( C1512 C2143 ) C1512_=_C2144( C1512 C2144 ) \nC1512_=_C2145( C1512 C2145 ) C1513_=_C1523( C1513 C1523 ) C1513_=_C1626( C1513 C1626 ) C1513_=_C2128( C1513 C2128 ) C1513_=_C2153( C1513 C2153 ) C1513_=_C2233( C1513 C2233 ) \nC1513_=_C2234( C1513 C2234 ) C1513_=_C2235( C1513 C2235 ) C1513_=_C2236( C1513 C2236 ) C1513_=_C2237( C1513 C2237 ) C1513_=_C2239( C1513 C2239 ) C1513_=_C2240( C1513 C2240 ) \nC1513_=_C2241( C1513 C2241 ) C1513_=_C2242( C1513 C2242 ) C1513_=_C2243( C1513 C2243 ) C1513_=_C2244( C1513 C2244 ) C1513_=_C2245( C1513 C2245 ) C1513_=_C2246( C1513 C2246 ) \nC1513_=_C2248( C1513 C2248 ) C1513_=_C2249( C1513 C2249 ) C1523_=_C1775( C1523 C1775 ) C1523_=_C1982( C1523 C1982 ) C1523_=_C2018( C1523 C2018 ) C1523_=_C2243( C1523 C2243 ) \nC1523_=_C2284( C1523 C2284 ) C1523_=_C2336( C1523 C2336 ) C1523_=_C2373( C1523 C2373 ) C1523_=_C2385( C1523 C2385 ) C1523_=_C2621( C1523 C2621 ) C1523_=_C3411( C1523 C3411 ) \nC1523_=_C3542( C1523 C3542 ) C1523_=_C3699( C1523 C3699 ) C1523_=_C3804( C1523 C3804 ) C1523_=_C3818( C1523 C3818 ) C1523_=_C4010( C1523 C4010 ) C1523_=_C4016( C1523 C4016 ) \nC1523_=_C4017( C1523 C4017 ) C1523_=_C4018( C1523 C4018 ) C1523_=_C4019( C1523 C4019 ) C1626_=_C1627( C1626 C1627 ) C1626_=_C1628( C1626 C1628 ) C1626_=_C1629( C1626 C1629 ) \nC1626_=_C1630( C1626 C1630 ) C1626_=_C1631( C1626 C1631 ) C1626_=_C1632( C1626 C1632 ) C1626_=_C1633( C1626 C1633 ) C1626_=_C1634( C1626 C1634 ) C1626_=_C1635( C1626 C1635 ) \nC1626_=_C1636( C1626 C1636 ) C1626_=_C1637( C1626 C1637 ) C1626_=_C1638( C1626 C1638 ) C1626_=_C1640( C1626 C1640 ) C1626_=_C1641( C1626 C1641 ) C1626_=_C1642( C1626 C1642 ) \nC1626_=_C1643( C1626 C1643 ) C1626_=_C2128( C1626 C2128 ) C1626_=_C2153( C1626 C2153 ) C1626_=_C2233( C1626 C2233 ) C1626_=_C2234( C1626 C2234 ) C1626_=_C2235( C1626 C2235 ) \nC1626_=_C2236( C1626 C2236 ) C1626_=_C2237( C1626 C2237 ) C1626_=_C2239( C1626 C2239 ) C1626_=_C2240( C1626 C2240 ) C1626_=_C2241( C1626 C2241 ) C1626_=_C2242( C1626 C2242 ) \nC1626_=_C2243( C1626 C2243 ) C1626_=_C2244( C1626 C2244 ) C1626_=_C2245( C1626 C2245 ) C1626_=_C2246( C1626 C2246 ) C1626_=_C2248( C1626 C2248 ) C1626_=_C2249( C1626 C2249 ) \nC1627_=_C1628( C1627 C1628 ) C1627_=_C1629( C1627 C1629 ) C1627_=_C1630( C1627 C1630 ) C1627_=_C1631( C1627 C1631 ) C1627_=_C1632( C1627 C1632 ) C1627_=_C1633( C1627 C1633 ) \nC1627_=_C1634( C1627 C1634 ) C1627_=_C1635( C1627 C1635 ) C1627_=_C1636( C1627 C1636 ) C1627_=_C1637( C1627 C1637 ) C1627_=_C1638( C1627 C1638 ) C1627_=_C1640( C1627 C1640 ) \nC1627_=_C1641( C1627 C1641 ) C1627_=_C1642( C1627 C1642 ) C1627_=_C1643( C1627 C1643 ) C1628_=_C1629( C1628 C1629 ) C1628_=_C1630( C1628 C1630 ) C1628_=_C1631( C1628 C1631 ) \nC1628_=_C1632( C1628 C1632 ) C1628_=_C1633( C1628 C1633 ) C1628_=_C1634( C1628 C1634 ) C1628_=_C1635( C1628 C1635 ) C1628_=_C1636( C1628 C1636 ) C1628_=_C1637( C1628 C1637 ) \nC1628_=_C1638( C1628 C1638 ) C1628_=_C1640( C1628 C1640 ) C1628_=_C1641( C1628 C1641 ) C1628_=_C1642( C1628 C1642 ) C1628_=_C1643( C1628 C1643 ) C1628_=_C2655( C1628 C2655 ) \nC1629_=_C1630( C1629 C1630 ) C1629_=_C1631( C1629 C1631 ) C1629_=_C1632( C1629 C1632 ) C1629_=_C1633( C1629 C1633 ) C1629_=_C1634( C1629 C1634 ) C1629_=_C1635( C1629 C1635 ) \nC1629_=_C1636( C1629 C1636 ) C1629_=_C1637( C1629 C1637 ) C1629_=_C1638( C1629 C1638 ) C1629_=_C1640( C1629 C1640 ) C1629_=_C1641( C1629 C1641 ) C1629_=_C1642( C1629 C1642 ) \nC1629_=_C1643( C1629 C1643 ) C1630_=_C1631( C1630 C1631 ) C1630_=_C1632( C1630 C1632 ) C1630_=_C1633( C1630 C1633 ) C1630_=_C1634( C1630 C1634 ) C1630_=_C1635( C1630 C1635 ) \nC1630_=_C1636( C1630 C1636 ) C1630_=_C1637( C1630 C1637 ) C1630_=_C1638( C1630 C1638 ) C1630_=_C1640( C1630 C1640 ) C1630_=_C1641( C1630 C1641 ) C1630_=_C1642( C1630 C1642 ) \nC1630_=_C1643( C1630 C1643 ) C1631_=_C1632( C1631 C1632 ) C1631_=_C1633( C1631 C1633 ) C1631_=_C1634( C1631 C1634 ) C1631_=_C1635( C1631 C1635 ) C1631_=_C1636( C1631 C1636 ) \nC1631_=_C1637( C1631 C1637 ) C1631_=_C1638( C1631 C1638 ) C1631_=_C1640( C1631 C1640 ) C1631_=_C1641( C1631 C1641 ) C1631_=_C1642( C1631 C1642 ) C1631_=_C1643( C1631 C1643 ) \nC1632_=_C1633( C1632 C1633 ) C1632_=_C1634( C1632 C1634 ) C1632_=_C1635( C1632 C1635 ) C1632_=_C1636( C1632 C1636 ) C1632_=_C1637( C1632 C1637 ) C1632_=_C1638( C1632 C1638 ) \nC1632_=_C1640( C1632 C1640 ) C1632_=_C1641( C1632 C1641 ) C1632_=_C1642( C1632 C1642 ) C1632_=_C1643( C1632 C1643 ) C1633_=_C1634( C1633 C1634 ) C1633_=_C1635( C1633 C1635 ) \nC1633_=_C1636( C1633 C1636 ) C1633_=_C1637( C1633 C1637 ) C1633_=_C1638( C1633 C1638 ) C1633_=_C1640( C1633 C1640 ) C1633_=_C1641( C1633 C1641 ) C1633_=_C1642( C1633 C1642 ) \nC1633_=_C1643( C1633 C1643 ) C1634_=_C1635( C1634 C1635 ) C1634_=_C1636( C1634 C1636 ) C1634_=_C1637( C1634 C1637 ) C1634_=_C1638( C1634 C1638 ) C1634_=_C1640( C1634 C1640 ) \nC1634_=_C1641( C1634 C1641 ) C1634_=_C1642( C1634 C1642 ) C1634_=_C1643( C1634 C1643 ) C1634_=_C2139( C1634 C2139 ) C1634_=_C2241( C1634 C2241 ) C1634_=_C3818( C1634 C3818 ) \nC1635_=_C1636( C1635 C1636 ) C1635_=_C1637( C1635 C1637 ) C1635_=_C1638( C1635 C1638 ) C1635_=_C1640( C1635 C1640 ) C1635_=_C1641( C1635 C1641 ) C1635_=_C1642( C1635 C1642 ) \nC1635_=_C1643( C1635 C1643 ) C1635_=_C1709( C1635 C1709 ) C1636_=_C1637( C1636 C1637 ) C1636_=_C1638( C1636 C1638 ) C1636_=_C1640( C1636 C1640 ) C1636_=_C1641( C1636 C1641 ) \nC1636_=_C1642( C1636 C1642 ) C1636_=_C1643( C1636 C1643 ) C1636_=_C1710( C1636 C1710 ) C1637_=_C1638( C1637 C1638 ) C1637_=_C1640( C1637 C1640 ) C1637_=_C1641( C1637 C1641 ) \nC1637_=_C1642( C1637 C1642 ) C1637_=_C1643( C1637 C1643 ) C1638_=_C1640( C1638 C1640 ) C1638_=_C1641( C1638 C1641 ) C1638_=_C1642( C1638 C1642 ) C1638_=_C1643( C1638 C1643 ) \nC1640_=_C1641( C1640 C1641 ) C1640_=_C1642( C1640 C1642 ) C1640_=_C1643( C1640 C1643 ) C1641_=_C1642( C1641 C1642 ) C1641_=_C1643( C1641 C1643 ) C1642_=_C1643( C1642 C1643 ) \nC1642_=_C2144( C1642 C2144 ) C1642_=_C2249( C1642 C2249 ) C1642_=_C4017( C1642 C4017 ) C1643_=_C4019( C1643 C4019 ) C1643_=_C4073( C1643 C4073 ) C1690_=_C1756( C1690 C1756 ) \nC1690_=_C2143( C1690 C2143 ) C1690_=_C2531( C1690 C2531 ) C1690_=_C2588( C1690 C2588 ) C1690_=_C2693(</w:t>
      </w:r>
    </w:p>
    <w:p>
      <w:pPr>
        <w:pStyle w:val="PreformattedText"/>
        <w:bidi w:val="0"/>
        <w:spacing w:before="0" w:after="0"/>
        <w:jc w:val="left"/>
        <w:rPr/>
      </w:pPr>
      <w:r>
        <w:rPr/>
        <w:t xml:space="preserve"> </w:t>
      </w:r>
      <w:r>
        <w:rPr/>
        <w:t>C1690 C2693 ) C1690_=_C2865( C1690 C2865 ) C1690_=_C2978( C1690 C2978 ) \nC1690_=_C3005( C1690 C3005 ) C1690_=_C3130( C1690 C3130 ) C1690_=_C3260( C1690 C3260 ) C1690_=_C3659( C1690 C3659 ) C1690_=_C3749( C1690 C3749 ) C1690_=_C3855( C1690 C3855 ) \nC1690_=_C3900( C1690 C3900 ) C1690_=_C4004( C1690 C4004 ) C1690_=_C4060( C1690 C4060 ) C1690_=_C4067( C1690 C4067 ) C1690_=_C4072( C1690 C4072 ) C1690_=_C4073( C1690 C4073 ) \nC1693_=_C1694( C1693 C1694 ) C1693_=_C1695( C1693 C1695 ) C1693_=_C1696( C1693 C1696 ) C1693_=_C1698( C1693 C1698 ) C1693_=_C1699( C1693 C1699 ) C1693_=_C1700( C1693 C1700 ) \nC1693_=_C1701( C1693 C1701 ) C1693_=_C1702( C1693 C1702 ) C1693_=_C1703( C1693 C1703 ) C1693_=_C1704( C1693 C1704 ) C1693_=_C1706( C1693 C1706 ) C1693_=_C1707( C1693 C1707 ) \nC1693_=_C1708( C1693 C1708 ) C1693_=_C1709( C1693 C1709 ) C1693_=_C1710( C1693 C1710 ) C1693_=_C1711( C1693 C1711 ) C1693_=_C1713( C1693 C1713 ) C1693_=_C1714( C1693 C1714 ) \nC1693_=_C1715( C1693 C1715 ) C1694_=_C1695( C1694 C1695 ) C1694_=_C1696( C1694 C1696 ) C1694_=_C1698( C1694 C1698 ) C1694_=_C1699( C1694 C1699 ) C1694_=_C1700( C1694 C1700 ) \nC1694_=_C1701( C1694 C1701 ) C1694_=_C1702( C1694 C1702 ) C1694_=_C1703( C1694 C1703 ) C1694_=_C1704( C1694 C1704 ) C1694_=_C1706( C1694 C1706 ) C1694_=_C1707( C1694 C1707 ) \nC1694_=_C1708( C1694 C1708 ) C1694_=_C1709( C1694 C1709 ) C1694_=_C1710( C1694 C1710 ) C1694_=_C1711( C1694 C1711 ) C1694_=_C1713( C1694 C1713 ) C1694_=_C1714( C1694 C1714 ) \nC1694_=_C1715( C1694 C1715 ) C1695_=_C1696( C1695 C1696 ) C1695_=_C1698( C1695 C1698 ) C1695_=_C1699( C1695 C1699 ) C1695_=_C1700( C1695 C1700 ) C1695_=_C1701( C1695 C1701 ) \nC1695_=_C1702( C1695 C1702 ) C1695_=_C1703( C1695 C1703 ) C1695_=_C1704( C1695 C1704 ) C1695_=_C1706( C1695 C1706 ) C1695_=_C1707( C1695 C1707 ) C1695_=_C1708( C1695 C1708 ) \nC1695_=_C1709( C1695 C1709 ) C1695_=_C1710( C1695 C1710 ) C1695_=_C1711( C1695 C1711 ) C1695_=_C1713( C1695 C1713 ) C1695_=_C1714( C1695 C1714 ) C1695_=_C1715( C1695 C1715 ) \nC1695_=_C2128( C1695 C2128 ) C1695_=_C2129( C1695 C2129 ) C1695_=_C2130( C1695 C2130 ) C1695_=_C2131( C1695 C2131 ) C1695_=_C2132( C1695 C2132 ) C1695_=_C2133( C1695 C2133 ) \nC1695_=_C2134( C1695 C2134 ) C1695_=_C2135( C1695 C2135 ) C1695_=_C2136( C1695 C2136 ) C1695_=_C2137( C1695 C2137 ) C1695_=_C2138( C1695 C2138 ) C1695_=_C2139( C1695 C2139 ) \nC1695_=_C2140( C1695 C2140 ) C1695_=_C2142( C1695 C2142 ) C1695_=_C2143( C1695 C2143 ) C1695_=_C2144( C1695 C2144 ) C1695_=_C2145( C1695 C2145 ) C1696_=_C1698( C1696 C1698 ) \nC1696_=_C1699( C1696 C1699 ) C1696_=_C1700( C1696 C1700 ) C1696_=_C1701( C1696 C1701 ) C1696_=_C1702( C1696 C1702 ) C1696_=_C1703( C1696 C1703 ) C1696_=_C1704( C1696 C1704 ) \nC1696_=_C1706( C1696 C1706 ) C1696_=_C1707( C1696 C1707 ) C1696_=_C1708( C1696 C1708 ) C1696_=_C1709( C1696 C1709 ) C1696_=_C1710( C1696 C1710 ) C1696_=_C1711( C1696 C1711 ) \nC1696_=_C1713( C1696 C1713 ) C1696_=_C1714( C1696 C1714 ) C1696_=_C1715( C1696 C1715 ) C1698_=_C1699( C1698 C1699 ) C1698_=_C1700( C1698 C1700 ) C1698_=_C1701( C1698 C1701 ) \nC1698_=_C1702( C1698 C1702 ) C1698_=_C1703( C1698 C1703 ) C1698_=_C1704( C1698 C1704 ) C1698_=_C1706( C1698 C1706 ) C1698_=_C1707( C1698 C1707 ) C1698_=_C1708( C1698 C1708 ) \nC1698_=_C1709( C1698 C1709 ) C1698_=_C1710( C1698 C1710 ) C1698_=_C1711( C1698 C1711 ) C1698_=_C1713( C1698 C1713 ) C1698_=_C1714( C1698 C1714 ) C1698_=_C1715( C1698 C1715 ) \nC1698_=_C2132( C1698 C2132 ) C1698_=_C2233( C1698 C2233 ) C1698_=_C2578( C1698 C2578 ) C1698_=_C2588( C1698 C2588 ) C1699_=_C1700( C1699 C1700 ) C1699_=_C1701( C1699 C1701 ) \nC1699_=_C1702( C1699 C1702 ) C1699_=_C1703( C1699 C1703 ) C1699_=_C1704( C1699 C1704 ) C1699_=_C1706( C1699 C1706 ) C1699_=_C1707( C1699 C1707 ) C1699_=_C1708( C1699 C1708 ) \nC1699_=_C1709( C1699 C1709 ) C1699_=_C1710( C1699 C1710 ) C1699_=_C1711( C1699 C1711 ) C1699_=_C1713( C1699 C1713 ) C1699_=_C1714( C1699 C1714 ) C1699_=_C1715( C1699 C1715 ) \nC1699_=_C2134( C1699 C2134 ) C1699_=_C2235( C1699 C2235 ) C1699_=_C2855( C1699 C2855 ) C1699_=_C2865( C1699 C2865 ) C1700_=_C1701( C1700 C1701 ) C1700_=_C1702( C1700 C1702 ) \nC1700_=_C1703( C1700 C1703 ) C1700_=_C1704( C1700 C1704 ) C1700_=_C1706( C1700 C1706 ) C1700_=_C1707( C1700 C1707 ) C1700_=_C1708( C1700 C1708 ) C1700_=_C1709( C1700 C1709 ) \nC1700_=_C1710( C1700 C1710 ) C1700_=_C1711( C1700 C1711 ) C1700_=_C1713( C1700 C1713 ) C1700_=_C1714( C1700 C1714 ) C1700_=_C1715( C1700 C1715 ) C1700_=_C2870( C1700 C2870 ) \nC1701_=_C1702( C1701 C1702 ) C1701_=_C1703( C1701 C1703 ) C1701_=_C1704( C1701 C1704 ) C1701_=_C1706( C1701 C1706 ) C1701_=_C1707( C1701 C1707 ) C1701_=_C1708( C1701 C1708 ) \nC1701_=_C1709( C1701 C1709 ) C1701_=_C1710( C1701 C1710 ) C1701_=_C1711( C1701 C1711 ) C1701_=_C1713( C1701 C1713 ) C1701_=_C1714( C1701 C1714 ) C1701_=_C1715( C1701 C1715 ) \nC1702_=_C1703( C1702 C1703 ) C1702_=_C1704( C1702 C1704 ) C1702_=_C1706( C1702 C1706 ) C1702_=_C1707( C1702 C1707 ) C1702_=_C1708( C1702 C1708 ) C1702_=_C1709( C1702 C1709 ) \nC1702_=_C1710( C1702 C1710 ) C1702_=_C1711( C1702 C1711 ) C1702_=_C1713( C1702 C1713 ) C1702_=_C1714( C1702 C1714 ) C1702_=_C1715( C1702 C1715 ) C1702_=_C2135( C1702 C2135 ) \nC1702_=_C2236( C1702 C2236 ) C1702_=_C2968( C1702 C2968 ) C1702_=_C2978( C1702 C2978 ) C1703_=_C1704( C1703 C1704 ) C1703_=_C1706( C1703 C1706 ) C1703_=_C1707( C1703 C1707 ) \nC1703_=_C1708( C1703 C1708 ) C1703_=_C1709( C1703 C1709 ) C1703_=_C1710( C1703 C1710 ) C1703_=_C1711( C1703 C1711 ) C1703_=_C1713( C1703 C1713 ) C1703_=_C1714( C1703 C1714 ) \nC1703_=_C1715( C1703 C1715 ) C1703_=_C3005( C1703 C3005 ) C1704_=_C1706( C1704 C1706 ) C1704_=_C1707( C1704 C1707 ) C1704_=_C1708( C1704 C1708 ) C1704_=_C1709( C1704 C1709 ) \nC1704_=_C1710( C1704 C1710 ) C1704_=_C1711( C1704 C1711 ) C1704_=_C1713( C1704 C1713 ) C1704_=_C1714( C1704 C1714 ) C1704_=_C1715( C1704 C1715 ) C1704_=_C3028( C1704 C3028 ) \nC1706_=_C1707( C1706 C1707 ) C1706_=_C1708( C1706 C1708 ) C1706_=_C1709( C1706 C1709 ) C1706_=_C1710( C1706 C1710 ) C1706_=_C1711( C1706 C1711 ) C1706_=_C1713( C1706 C1713 ) \nC1706_=_C1714( C1706 C1714 ) C1706_=_C1715( C1706 C1715 ) C1707_=_C1708( C1707 C1708 ) C1707_=_C1709( C1707 C1709 ) C1707_=_C1710( C1707 C1710 ) C1707_=_C1711( C1707 C1711 ) \nC1707_=_C1713( C1707 C1713 ) C1707_=_C1714( C1707 C1714 ) C1707_=_C1715( C1707 C1715 ) C1708_=_C1709( C1708 C1709 ) C1708_=_C1710( C1708 C1710 ) C1708_=_C1711( C1708 C1711 ) \nC1708_=_C1713( C1708 C1713 ) C1708_=_C1714( C1708 C1714 ) C1708_=_C1715( C1708 C1715 ) C1709_=_C1710( C1709 C1710 ) C1709_=_C1711( C1709 C1711 ) C1709_=_C1713( C1709 C1713 ) \nC1709_=_C1714( C1709 C1714 ) C1709_=_C1715( C1709 C1715 ) C1710_=_C1711( C1710 C1711 ) C1710_=_C1713( C1710 C1713 ) C1710_=_C1714( C1710 C1714 ) C1710_=_C1715( C1710 C1715 ) \nC1711_=_C1713( C1711 C1713 ) C1711_=_C1714( C1711 C1714 ) C1711_=_C1715( C1711 C1715 ) C1711_=_C2142( C1711 C2142 ) C1711_=_C2246( C1711 C2246 ) C1711_=_C3234( C1711 C3234 ) \nC1711_=_C4067( C1711 C4067 ) C1713_=_C1714( C1713 C1714 ) C1713_=_C1715( C1713 C1715 ) C1714_=_C1715( C1714 C1715 ) C1756_=_C2143( C1756 C2143 ) C1756_=_C2531( C1756 C2531 ) \nC1756_=_C2588( C1756 C2588 ) C1756_=_C2693( C1756 C2693 ) C1756_=_C2865( C1756 C2865 ) C1756_=_C2978( C1756 C2978 ) C1756_=_C3005( C1756 C3005 ) C1756_=_C3130( C1756 C3130 ) \nC1756_=_C3260( C1756 C3260 ) C1756_=_C3659( C1756 C3659 ) C1756_=_C3749( C1756 C3749 ) C1756_=_C3855( C1756 C3855 ) C1756_=_C3900( C1756 C3900 ) C1756_=_C4004( C1756 C4004 ) \nC1756_=_C4060( C1756 C4060 ) C1756_=_C4067( C1756 C4067 ) C1756_=_C4072( C1756 C4072 ) C1756_=_C4073( C1756 C4073 ) C1768_=_C1775( C1768 C1775 ) C1768_=_C2136( C1768 C2136 ) \nC1768_=_C2469( C1768 C2469 ) C1768_=_C2578( C1768 C2578 ) C1768_=_C2633( C1768 C2633 ) C1768_=_C2655( C1768 C2655 ) C1768_=_C2855( C1768 C2855 ) C1768_=_C2870( C1768 C2870 ) \nC1768_=_C2887( C1768 C2887 ) C1768_=_C2968( C1768 C2968 ) C1768_=_C3028( C1768 C3028 ) C1768_=_C3148( C1768 C3148 ) C1768_=_C3228( C1768 C3228 ) C1768_=_C3229( C1768 C3229 ) \nC1768_=_C3230( C1768 C3230 ) C1768_=_C3231( C1768 C3231 ) C1768_=_C3232( C1768 C3232 ) C1768_=_C3233( C1768 C3233 ) C1768_=_C3234( C1768 C3234 ) C1768_=_C3236( C1768 C3236 ) \nC1768_=_C3237( C1768 C3237 ) C1775_=_C1982( C1775 C1982 ) C1775_=_C2018( C1775 C2018 ) C1775_=_C2243( C1775 C2243 ) C1775_=_C2284( C1775 C2284 ) C1775_=_C2336( C1775 C2336 ) \nC1775_=_C2373( C1775 C2373 ) C1775_=_C2385( C1775 C2385 ) C1775_=_C2621( C1775 C2621 ) C1775_=_C3411( C1775 C3411 ) C1775_=_C3542( C1775 C3542 ) C1775_=_C3699( C1775 C3699 ) \nC1775_=_C3804( C1775 C3804 ) C1775_=_C3818( C1775 C3818 ) C1775_=_C4010( C1775 C4010 ) C1775_=_C4016( C1775 C4016 ) C1775_=_C4017( C1775 C4017 ) C1775_=_C4018( C1775 C4018 ) \nC1775_=_C4019( C1775 C4019 ) C1982_=_C2018( C1982 C2018 ) C1982_=_C2243( C1982 C2243 ) C1982_=_C2284( C1982 C2284 ) C1982_=_C2336( C1982 C2336 ) C1982_=_C2373( C1982 C2373 ) \nC1982_=_C2385( C1982 C2385 ) C1982_=_C2621( C1982 C2621 ) C1982_=_C3411( C1982 C3411 ) C1982_=_C3542( C1982 C3542 ) C1982_=_C3699( C1982 C3699 ) C1982_=_C3804( C1982 C3804 ) \nC1982_=_C3818( C1982 C3818 ) C1982_=_C4010( C1982 C4010 ) C1982_=_C4016( C1982 C4016 ) C1982_=_C4017( C1982 C4017 ) C1982_=_C4018( C1982 C4018 ) C1982_=_C4019( C1982 C4019 ) \nC2018_=_C2243( C2018 C2243 ) C2018_=_C2284( C2018 C2284 ) C2018_=_C2336( C2018 C2336 ) C2018_=_C2373( C2018 C2373 ) C2018_=_C2385( C2018 C2385 ) C2018_=_C2621( C2018 C2621 ) \nC2018_=_C3411( C2018 C3411 ) C2018_=_C3542( C2018 C3542 ) C2018_=_C3699( C2018 C3699 ) C2018_=_C3804( C2018 C3804 ) C2018_=_C3818( C2018 C3818 ) C2018_=_C4010( C2018 C4010 ) \nC2018_=_C4016( C2018 C4016 ) C2018_=_C4017( C2018 C4017 ) C2018_=_C4018( C2018 C4018 ) C2018_=_C4019( C2018 C4019 ) C2128_=_C2129( C2128 C2129 ) C2128_=_C2130( C2128 C2130 ) \nC2128_=_C2131( C2128 C2131 ) C2128_=_C2132( C2128 C2132 ) C2128_=_C2133( C2128 C2133 ) C2128_=_C2134( C2128 C2134 ) C2128_=_C2135( C2128 C2135 ) C2128_=_C2136(</w:t>
      </w:r>
    </w:p>
    <w:p>
      <w:pPr>
        <w:pStyle w:val="PreformattedText"/>
        <w:bidi w:val="0"/>
        <w:spacing w:before="0" w:after="0"/>
        <w:jc w:val="left"/>
        <w:rPr/>
      </w:pPr>
      <w:r>
        <w:rPr/>
        <w:t xml:space="preserve"> </w:t>
      </w:r>
      <w:r>
        <w:rPr/>
        <w:t>C2128 C2136 ) \nC2128_=_C2137( C2128 C2137 ) C2128_=_C2138( C2128 C2138 ) C2128_=_C2139( C2128 C2139 ) C2128_=_C2140( C2128 C2140 ) C2128_=_C2142( C2128 C2142 ) C2128_=_C2143( C2128 C2143 ) \nC2128_=_C2144( C2128 C2144 ) C2128_=_C2145( C2128 C2145 ) C2128_=_C2153( C2128 C2153 ) C2128_=_C2233( C2128 C2233 ) C2128_=_C2234( C2128 C2234 ) C2128_=_C2235( C2128 C2235 ) \nC2128_=_C2236( C2128 C2236 ) C2128_=_C2237( C2128 C2237 ) C2128_=_C2239( C2128 C2239 ) C2128_=_C2240( C2128 C2240 ) C2128_=_C2241( C2128 C2241 ) C2128_=_C2242( C2128 C2242 ) \nC2128_=_C2243( C2128 C2243 ) C2128_=_C2244( C2128 C2244 ) C2128_=_C2245( C2128 C2245 ) C2128_=_C2246( C2128 C2246 ) C2128_=_C2248( C2128 C2248 ) C2128_=_C2249( C2128 C2249 ) \nC2129_=_C2130( C2129 C2130 ) C2129_=_C2131( C2129 C2131 ) C2129_=_C2132( C2129 C2132 ) C2129_=_C2133( C2129 C2133 ) C2129_=_C2134( C2129 C2134 ) C2129_=_C2135( C2129 C2135 ) \nC2129_=_C2136( C2129 C2136 ) C2129_=_C2137( C2129 C2137 ) C2129_=_C2138( C2129 C2138 ) C2129_=_C2139( C2129 C2139 ) C2129_=_C2140( C2129 C2140 ) C2129_=_C2142( C2129 C2142 ) \nC2129_=_C2143( C2129 C2143 ) C2129_=_C2144( C2129 C2144 ) C2129_=_C2145( C2129 C2145 ) C2129_=_C2284( C2129 C2284 ) C2130_=_C2131( C2130 C2131 ) C2130_=_C2132( C2130 C2132 ) \nC2130_=_C2133( C2130 C2133 ) C2130_=_C2134( C2130 C2134 ) C2130_=_C2135( C2130 C2135 ) C2130_=_C2136( C2130 C2136 ) C2130_=_C2137( C2130 C2137 ) C2130_=_C2138( C2130 C2138 ) \nC2130_=_C2139( C2130 C2139 ) C2130_=_C2140( C2130 C2140 ) C2130_=_C2142( C2130 C2142 ) C2130_=_C2143( C2130 C2143 ) C2130_=_C2144( C2130 C2144 ) C2130_=_C2145( C2130 C2145 ) \nC2130_=_C2373( C2130 C2373 ) C2131_=_C2132( C2131 C2132 ) C2131_=_C2133( C2131 C2133 ) C2131_=_C2134( C2131 C2134 ) C2131_=_C2135( C2131 C2135 ) C2131_=_C2136( C2131 C2136 ) \nC2131_=_C2137( C2131 C2137 ) C2131_=_C2138( C2131 C2138 ) C2131_=_C2139( C2131 C2139 ) C2131_=_C2140( C2131 C2140 ) C2131_=_C2142( C2131 C2142 ) C2131_=_C2143( C2131 C2143 ) \nC2131_=_C2144( C2131 C2144 ) C2131_=_C2145( C2131 C2145 ) C2131_=_C2385( C2131 C2385 ) C2132_=_C2133( C2132 C2133 ) C2132_=_C2134( C2132 C2134 ) C2132_=_C2135( C2132 C2135 ) \nC2132_=_C2136( C2132 C2136 ) C2132_=_C2137( C2132 C2137 ) C2132_=_C2138( C2132 C2138 ) C2132_=_C2139( C2132 C2139 ) C2132_=_C2140( C2132 C2140 ) C2132_=_C2142( C2132 C2142 ) \nC2132_=_C2143( C2132 C2143 ) C2132_=_C2144( C2132 C2144 ) C2132_=_C2145( C2132 C2145 ) C2132_=_C2233( C2132 C2233 ) C2132_=_C2578( C2132 C2578 ) C2132_=_C2588( C2132 C2588 ) \nC2133_=_C2134( C2133 C2134 ) C2133_=_C2135( C2133 C2135 ) C2133_=_C2136( C2133 C2136 ) C2133_=_C2137( C2133 C2137 ) C2133_=_C2138( C2133 C2138 ) C2133_=_C2139( C2133 C2139 ) \nC2133_=_C2140( C2133 C2140 ) C2133_=_C2142( C2133 C2142 ) C2133_=_C2143( C2133 C2143 ) C2133_=_C2144( C2133 C2144 ) C2133_=_C2145( C2133 C2145 ) C2133_=_C2621( C2133 C2621 ) \nC2134_=_C2135( C2134 C2135 ) C2134_=_C2136( C2134 C2136 ) C2134_=_C2137( C2134 C2137 ) C2134_=_C2138( C2134 C2138 ) C2134_=_C2139( C2134 C2139 ) C2134_=_C2140( C2134 C2140 ) \nC2134_=_C2142( C2134 C2142 ) C2134_=_C2143( C2134 C2143 ) C2134_=_C2144( C2134 C2144 ) C2134_=_C2145( C2134 C2145 ) C2134_=_C2235( C2134 C2235 ) C2134_=_C2855( C2134 C2855 ) \nC2134_=_C2865( C2134 C2865 ) C2135_=_C2136( C2135 C2136 ) C2135_=_C2137( C2135 C2137 ) C2135_=_C2138( C2135 C2138 ) C2135_=_C2139( C2135 C2139 ) C2135_=_C2140( C2135 C2140 ) \nC2135_=_C2142( C2135 C2142 ) C2135_=_C2143( C2135 C2143 ) C2135_=_C2144( C2135 C2144 ) C2135_=_C2145( C2135 C2145 ) C2135_=_C2236( C2135 C2236 ) C2135_=_C2968( C2135 C2968 ) \nC2135_=_C2978( C2135 C2978 ) C2136_=_C2137( C2136 C2137 ) C2136_=_C2138( C2136 C2138 ) C2136_=_C2139( C2136 C2139 ) C2136_=_C2140( C2136 C2140 ) C2136_=_C2142( C2136 C2142 ) \nC2136_=_C2143( C2136 C2143 ) C2136_=_C2144( C2136 C2144 ) C2136_=_C2145( C2136 C2145 ) C2136_=_C2469( C2136 C2469 ) C2136_=_C2578( C2136 C2578 ) C2136_=_C2633( C2136 C2633 ) \nC2136_=_C2655( C2136 C2655 ) C2136_=_C2855( C2136 C2855 ) C2136_=_C2870( C2136 C2870 ) C2136_=_C2887( C2136 C2887 ) C2136_=_C2968( C2136 C2968 ) C2136_=_C3028( C2136 C3028 ) \nC2136_=_C3148( C2136 C3148 ) C2136_=_C3228( C2136 C3228 ) C2136_=_C3229( C2136 C3229 ) C2136_=_C3230( C2136 C3230 ) C2136_=_C3231( C2136 C3231 ) C2136_=_C3232( C2136 C3232 ) \nC2136_=_C3233( C2136 C3233 ) C2136_=_C3234( C2136 C3234 ) C2136_=_C3236( C2136 C3236 ) C2136_=_C3237( C2136 C3237 ) C2137_=_C2138( C2137 C2138 ) C2137_=_C2139( C2137 C2139 ) \nC2137_=_C2140( C2137 C2140 ) C2137_=_C2142( C2137 C2142 ) C2137_=_C2143( C2137 C2143 ) C2137_=_C2144( C2137 C2144 ) C2137_=_C2145( C2137 C2145 ) C2137_=_C3699( C2137 C3699 ) \nC2138_=_C2139( C2138 C2139 ) C2138_=_C2140( C2138 C2140 ) C2138_=_C2142( C2138 C2142 ) C2138_=_C2143( C2138 C2143 ) C2138_=_C2144( C2138 C2144 ) C2138_=_C2145( C2138 C2145 ) \nC2138_=_C3229( C2138 C3229 ) C2138_=_C3804( C2138 C3804 ) C2139_=_C2140( C2139 C2140 ) C2139_=_C2142( C2139 C2142 ) C2139_=_C2143( C2139 C2143 ) C2139_=_C2144( C2139 C2144 ) \nC2139_=_C2145( C2139 C2145 ) C2139_=_C2241( C2139 C2241 ) C2139_=_C3818( C2139 C3818 ) C2140_=_C2142( C2140 C2142 ) C2140_=_C2143( C2140 C2143 ) C2140_=_C2144( C2140 C2144 ) \nC2140_=_C2145( C2140 C2145 ) C2140_=_C4010( C2140 C4010 ) C2142_=_C2143( C2142 C2143 ) C2142_=_C2144( C2142 C2144 ) C2142_=_C2145( C2142 C2145 ) C2142_=_C2246( C2142 C2246 ) \nC2142_=_C3234( C2142 C3234 ) C2142_=_C4067( C2142 C4067 ) C2143_=_C2144( C2143 C2144 ) C2143_=_C2145( C2143 C2145 ) C2143_=_C2531( C2143 C2531 ) C2143_=_C2588( C2143 C2588 ) \nC2143_=_C2693( C2143 C2693 ) C2143_=_C2865( C2143 C2865 ) C2143_=_C2978( C2143 C2978 ) C2143_=_C3005( C2143 C3005 ) C2143_=_C3130( C2143 C3130 ) C2143_=_C3260( C2143 C3260 ) \nC2143_=_C3659( C2143 C3659 ) C2143_=_C3749( C2143 C3749 ) C2143_=_C3855( C2143 C3855 ) C2143_=_C3900( C2143 C3900 ) C2143_=_C4004( C2143 C4004 ) C2143_=_C4060( C2143 C4060 ) \nC2143_=_C4067( C2143 C4067 ) C2143_=_C4072( C2143 C4072 ) C2143_=_C4073( C2143 C4073 ) C2144_=_C2145( C2144 C2145 ) C2144_=_C2249( C2144 C2249 ) C2144_=_C4017( C2144 C4017 ) \nC2145_=_C4018( C2145 C4018 ) C2153_=_C2233( C2153 C2233 ) C2153_=_C2234( C2153 C2234 ) C2153_=_C2235( C2153 C2235 ) C2153_=_C2236( C2153 C2236 ) C2153_=_C2237( C2153 C2237 ) \nC2153_=_C2239( C2153 C2239 ) C2153_=_C2240( C2153 C2240 ) C2153_=_C2241( C2153 C2241 ) C2153_=_C2242( C2153 C2242 ) C2153_=_C2243( C2153 C2243 ) C2153_=_C2244( C2153 C2244 ) \nC2153_=_C2245( C2153 C2245 ) C2153_=_C2246( C2153 C2246 ) C2153_=_C2248( C2153 C2248 ) C2153_=_C2249( C2153 C2249 ) C2233_=_C2234( C2233 C2234 ) C2233_=_C2235( C2233 C2235 ) \nC2233_=_C2236( C2233 C2236 ) C2233_=_C2237( C2233 C2237 ) C2233_=_C2239( C2233 C2239 ) C2233_=_C2240( C2233 C2240 ) C2233_=_C2241( C2233 C2241 ) C2233_=_C2242( C2233 C2242 ) \nC2233_=_C2243( C2233 C2243 ) C2233_=_C2244( C2233 C2244 ) C2233_=_C2245( C2233 C2245 ) C2233_=_C2246( C2233 C2246 ) C2233_=_C2248( C2233 C2248 ) C2233_=_C2249( C2233 C2249 ) \nC2233_=_C2578( C2233 C2578 ) C2233_=_C2588( C2233 C2588 ) C2234_=_C2235( C2234 C2235 ) C2234_=_C2236( C2234 C2236 ) C2234_=_C2237( C2234 C2237 ) C2234_=_C2239( C2234 C2239 ) \nC2234_=_C2240( C2234 C2240 ) C2234_=_C2241( C2234 C2241 ) C2234_=_C2242( C2234 C2242 ) C2234_=_C2243( C2234 C2243 ) C2234_=_C2244( C2234 C2244 ) C2234_=_C2245( C2234 C2245 ) \nC2234_=_C2246( C2234 C2246 ) C2234_=_C2248( C2234 C2248 ) C2234_=_C2249( C2234 C2249 ) C2235_=_C2236( C2235 C2236 ) C2235_=_C2237( C2235 C2237 ) C2235_=_C2239( C2235 C2239 ) \nC2235_=_C2240( C2235 C2240 ) C2235_=_C2241( C2235 C2241 ) C2235_=_C2242( C2235 C2242 ) C2235_=_C2243( C2235 C2243 ) C2235_=_C2244( C2235 C2244 ) C2235_=_C2245( C2235 C2245 ) \nC2235_=_C2246( C2235 C2246 ) C2235_=_C2248( C2235 C2248 ) C2235_=_C2249( C2235 C2249 ) C2235_=_C2855( C2235 C2855 ) C2235_=_C2865( C2235 C2865 ) C2236_=_C2237( C2236 C2237 ) \nC2236_=_C2239( C2236 C2239 ) C2236_=_C2240( C2236 C2240 ) C2236_=_C2241( C2236 C2241 ) C2236_=_C2242( C2236 C2242 ) C2236_=_C2243( C2236 C2243 ) C2236_=_C2244( C2236 C2244 ) \nC2236_=_C2245( C2236 C2245 ) C2236_=_C2246( C2236 C2246 ) C2236_=_C2248( C2236 C2248 ) C2236_=_C2249( C2236 C2249 ) C2236_=_C2968( C2236 C2968 ) C2236_=_C2978( C2236 C2978 ) \nC2237_=_C2239( C2237 C2239 ) C2237_=_C2240( C2237 C2240 ) C2237_=_C2241( C2237 C2241 ) C2237_=_C2242( C2237 C2242 ) C2237_=_C2243( C2237 C2243 ) C2237_=_C2244( C2237 C2244 ) \nC2237_=_C2245( C2237 C2245 ) C2237_=_C2246( C2237 C2246 ) C2237_=_C2248( C2237 C2248 ) C2237_=_C2249( C2237 C2249 ) C2239_=_C2240( C2239 C2240 ) C2239_=_C2241( C2239 C2241 ) \nC2239_=_C2242( C2239 C2242 ) C2239_=_C2243( C2239 C2243 ) C2239_=_C2244( C2239 C2244 ) C2239_=_C2245( C2239 C2245 ) C2239_=_C2246( C2239 C2246 ) C2239_=_C2248( C2239 C2248 ) \nC2239_=_C2249( C2239 C2249 ) C2240_=_C2241( C2240 C2241 ) C2240_=_C2242( C2240 C2242 ) C2240_=_C2243( C2240 C2243 ) C2240_=_C2244( C2240 C2244 ) C2240_=_C2245( C2240 C2245 ) \nC2240_=_C2246( C2240 C2246 ) C2240_=_C2248( C2240 C2248 ) C2240_=_C2249( C2240 C2249 ) C2241_=_C2242( C2241 C2242 ) C2241_=_C2243( C2241 C2243 ) C2241_=_C2244( C2241 C2244 ) \nC2241_=_C2245( C2241 C2245 ) C2241_=_C2246( C2241 C2246 ) C2241_=_C2248( C2241 C2248 ) C2241_=_C2249( C2241 C2249 ) C2241_=_C3818( C2241 C3818 ) C2242_=_C2243( C2242 C2243 ) \nC2242_=_C2244( C2242 C2244 ) C2242_=_C2245( C2242 C2245 ) C2242_=_C2246( C2242 C2246 ) C2242_=_C2248( C2242 C2248 ) C2242_=_C2249( C2242 C2249 ) C2243_=_C2244( C2243 C2244 ) \nC2243_=_C2245( C2243 C2245 ) C2243_=_C2246( C2243 C2246 ) C2243_=_C2248( C2243 C2248 ) C2243_=_C2249( C2243 C2249 ) C2243_=_C2284( C2243 C2284 ) C2243_=_C2336( C2243 C2336 ) \nC2243_=_C2373( C2243 C2373 ) C2243_=_C2385( C2243 C2385 ) C2243_=_C2621( C2243 C2621 ) C2243_=_C3411( C2243 C3411 ) C2243_=_C3542( C2243 C3542 ) C2243_=_C3699( C2243 C3699 ) \nC2243_=_C3804( C2243 C3804 ) C2243_=_C3818( C2243 C3818 ) C2243_=_C4010( C2243 C4010 ) C2243_=_C4016( C2243 C4016 ) C2243_=_C4017( C2243 C4017 ) C2243_=_C4018( C2243 C4018 ) \nC2243_=_C4019( C2243 C4019 )</w:t>
      </w:r>
    </w:p>
    <w:p>
      <w:pPr>
        <w:pStyle w:val="PreformattedText"/>
        <w:bidi w:val="0"/>
        <w:spacing w:before="0" w:after="0"/>
        <w:jc w:val="left"/>
        <w:rPr/>
      </w:pPr>
      <w:r>
        <w:rPr/>
        <w:t xml:space="preserve"> </w:t>
      </w:r>
      <w:r>
        <w:rPr/>
        <w:t>C2244_=_C2245( C2244 C2245 ) C2244_=_C2246( C2244 C2246 ) C2244_=_C2248( C2244 C2248 ) C2244_=_C2249( C2244 C2249 ) C2245_=_C2246( C2245 C2246 ) \nC2245_=_C2248( C2245 C2248 ) C2245_=_C2249( C2245 C2249 ) C2246_=_C2248( C2246 C2248 ) C2246_=_C2249( C2246 C2249 ) C2246_=_C3234( C2246 C3234 ) C2246_=_C4067( C2246 C4067 ) \nC2248_=_C2249( C2248 C2249 ) C2249_=_C4017( C2249 C4017 ) C2284_=_C2336( C2284 C2336 ) C2284_=_C2373( C2284 C2373 ) C2284_=_C2385( C2284 C2385 ) C2284_=_C2621( C2284 C2621 ) \nC2284_=_C3411( C2284 C3411 ) C2284_=_C3542( C2284 C3542 ) C2284_=_C3699( C2284 C3699 ) C2284_=_C3804( C2284 C3804 ) C2284_=_C3818( C2284 C3818 ) C2284_=_C4010( C2284 C4010 ) \nC2284_=_C4016( C2284 C4016 ) C2284_=_C4017( C2284 C4017 ) C2284_=_C4018( C2284 C4018 ) C2284_=_C4019( C2284 C4019 ) C2336_=_C2373( C2336 C2373 ) C2336_=_C2385( C2336 C2385 ) \nC2336_=_C2621( C2336 C2621 ) C2336_=_C3411( C2336 C3411 ) C2336_=_C3542( C2336 C3542 ) C2336_=_C3699( C2336 C3699 ) C2336_=_C3804( C2336 C3804 ) C2336_=_C3818( C2336 C3818 ) \nC2336_=_C4010( C2336 C4010 ) C2336_=_C4016( C2336 C4016 ) C2336_=_C4017( C2336 C4017 ) C2336_=_C4018( C2336 C4018 ) C2336_=_C4019( C2336 C4019 ) C2373_=_C2385( C2373 C2385 ) \nC2373_=_C2621( C2373 C2621 ) C2373_=_C3411( C2373 C3411 ) C2373_=_C3542( C2373 C3542 ) C2373_=_C3699( C2373 C3699 ) C2373_=_C3804( C2373 C3804 ) C2373_=_C3818( C2373 C3818 ) \nC2373_=_C4010( C2373 C4010 ) C2373_=_C4016( C2373 C4016 ) C2373_=_C4017( C2373 C4017 ) C2373_=_C4018( C2373 C4018 ) C2373_=_C4019( C2373 C4019 ) C2385_=_C2621( C2385 C2621 ) \nC2385_=_C3411( C2385 C3411 ) C2385_=_C3542( C2385 C3542 ) C2385_=_C3699( C2385 C3699 ) C2385_=_C3804( C2385 C3804 ) C2385_=_C3818( C2385 C3818 ) C2385_=_C4010( C2385 C4010 ) \nC2385_=_C4016( C2385 C4016 ) C2385_=_C4017( C2385 C4017 ) C2385_=_C4018( C2385 C4018 ) C2385_=_C4019( C2385 C4019 ) C2469_=_C2578( C2469 C2578 ) C2469_=_C2633( C2469 C2633 ) \nC2469_=_C2655( C2469 C2655 ) C2469_=_C2855( C2469 C2855 ) C2469_=_C2870( C2469 C2870 ) C2469_=_C2887( C2469 C2887 ) C2469_=_C2968( C2469 C2968 ) C2469_=_C3028( C2469 C3028 ) \nC2469_=_C3148( C2469 C3148 ) C2469_=_C3228( C2469 C3228 ) C2469_=_C3229( C2469 C3229 ) C2469_=_C3230( C2469 C3230 ) C2469_=_C3231( C2469 C3231 ) C2469_=_C3232( C2469 C3232 ) \nC2469_=_C3233( C2469 C3233 ) C2469_=_C3234( C2469 C3234 ) C2469_=_C3236( C2469 C3236 ) C2469_=_C3237( C2469 C3237 ) C2531_=_C2588( C2531 C2588 ) C2531_=_C2693( C2531 C2693 ) \nC2531_=_C2865( C2531 C2865 ) C2531_=_C2978( C2531 C2978 ) C2531_=_C3005( C2531 C3005 ) C2531_=_C3130( C2531 C3130 ) C2531_=_C3260( C2531 C3260 ) C2531_=_C3659( C2531 C3659 ) \nC2531_=_C3749( C2531 C3749 ) C2531_=_C3855( C2531 C3855 ) C2531_=_C3900( C2531 C3900 ) C2531_=_C4004( C2531 C4004 ) C2531_=_C4060( C2531 C4060 ) C2531_=_C4067( C2531 C4067 ) \nC2531_=_C4072( C2531 C4072 ) C2531_=_C4073( C2531 C4073 ) C2578_=_C2588( C2578 C2588 ) C2578_=_C2633( C2578 C2633 ) C2578_=_C2655( C2578 C2655 ) C2578_=_C2855( C2578 C2855 ) \nC2578_=_C2870( C2578 C2870 ) C2578_=_C2887( C2578 C2887 ) C2578_=_C2968( C2578 C2968 ) C2578_=_C3028( C2578 C3028 ) C2578_=_C3148( C2578 C3148 ) C2578_=_C3228( C2578 C3228 ) \nC2578_=_C3229( C2578 C3229 ) C2578_=_C3230( C2578 C3230 ) C2578_=_C3231( C2578 C3231 ) C2578_=_C3232( C2578 C3232 ) C2578_=_C3233( C2578 C3233 ) C2578_=_C3234( C2578 C3234 ) \nC2578_=_C3236( C2578 C3236 ) C2578_=_C3237( C2578 C3237 ) C2588_=_C2693( C2588 C2693 ) C2588_=_C2865( C2588 C2865 ) C2588_=_C2978( C2588 C2978 ) C2588_=_C3005( C2588 C3005 ) \nC2588_=_C3130( C2588 C3130 ) C2588_=_C3260( C2588 C3260 ) C2588_=_C3659( C2588 C3659 ) C2588_=_C3749( C2588 C3749 ) C2588_=_C3855( C2588 C3855 ) C2588_=_C3900( C2588 C3900 ) \nC2588_=_C4004( C2588 C4004 ) C2588_=_C4060( C2588 C4060 ) C2588_=_C4067( C2588 C4067 ) C2588_=_C4072( C2588 C4072 ) C2588_=_C4073( C2588 C4073 ) C2621_=_C3411( C2621 C3411 ) \nC2621_=_C3542( C2621 C3542 ) C2621_=_C3699( C2621 C3699 ) C2621_=_C3804( C2621 C3804 ) C2621_=_C3818( C2621 C3818 ) C2621_=_C4010( C2621 C4010 ) C2621_=_C4016( C2621 C4016 ) \nC2621_=_C4017( C2621 C4017 ) C2621_=_C4018( C2621 C4018 ) C2621_=_C4019( C2621 C4019 ) C2633_=_C2655( C2633 C2655 ) C2633_=_C2855( C2633 C2855 ) C2633_=_C2870( C2633 C2870 ) \nC2633_=_C2887( C2633 C2887 ) C2633_=_C2968( C2633 C2968 ) C2633_=_C3028( C2633 C3028 ) C2633_=_C3148( C2633 C3148 ) C2633_=_C3228( C2633 C3228 ) C2633_=_C3229( C2633 C3229 ) \nC2633_=_C3230( C2633 C3230 ) C2633_=_C3231( C2633 C3231 ) C2633_=_C3232( C2633 C3232 ) C2633_=_C3233( C2633 C3233 ) C2633_=_C3234( C2633 C3234 ) C2633_=_C3236( C2633 C3236 ) \nC2633_=_C3237( C2633 C3237 ) C2655_=_C2855( C2655 C2855 ) C2655_=_C2870( C2655 C2870 ) C2655_=_C2887( C2655 C2887 ) C2655_=_C2968( C2655 C2968 ) C2655_=_C3028( C2655 C3028 ) \nC2655_=_C3148( C2655 C3148 ) C2655_=_C3228( C2655 C3228 ) C2655_=_C3229( C2655 C3229 ) C2655_=_C3230( C2655 C3230 ) C2655_=_C3231( C2655 C3231 ) C2655_=_C3232( C2655 C3232 ) \nC2655_=_C3233( C2655 C3233 ) C2655_=_C3234( C2655 C3234 ) C2655_=_C3236( C2655 C3236 ) C2655_=_C3237( C2655 C3237 ) C2693_=_C2865( C2693 C2865 ) C2693_=_C2978( C2693 C2978 ) \nC2693_=_C3005( C2693 C3005 ) C2693_=_C3130( C2693 C3130 ) C2693_=_C3260( C2693 C3260 ) C2693_=_C3659( C2693 C3659 ) C2693_=_C3749( C2693 C3749 ) C2693_=_C3855( C2693 C3855 ) \nC2693_=_C3900( C2693 C3900 ) C2693_=_C4004( C2693 C4004 ) C2693_=_C4060( C2693 C4060 ) C2693_=_C4067( C2693 C4067 ) C2693_=_C4072( C2693 C4072 ) C2693_=_C4073( C2693 C4073 ) \nC2855_=_C2865( C2855 C2865 ) C2855_=_C2870( C2855 C2870 ) C2855_=_C2887( C2855 C2887 ) C2855_=_C2968( C2855 C2968 ) C2855_=_C3028( C2855 C3028 ) C2855_=_C3148( C2855 C3148 ) \nC2855_=_C3228( C2855 C3228 ) C2855_=_C3229( C2855 C3229 ) C2855_=_C3230( C2855 C3230 ) C2855_=_C3231( C2855 C3231 ) C2855_=_C3232( C2855 C3232 ) C2855_=_C3233( C2855 C3233 ) \nC2855_=_C3234( C2855 C3234 ) C2855_=_C3236( C2855 C3236 ) C2855_=_C3237( C2855 C3237 ) C2865_=_C2978( C2865 C2978 ) C2865_=_C3005( C2865 C3005 ) C2865_=_C3130( C2865 C3130 ) \nC2865_=_C3260( C2865 C3260 ) C2865_=_C3659( C2865 C3659 ) C2865_=_C3749( C2865 C3749 ) C2865_=_C3855( C2865 C3855 ) C2865_=_C3900( C2865 C3900 ) C2865_=_C4004( C2865 C4004 ) \nC2865_=_C4060( C2865 C4060 ) C2865_=_C4067( C2865 C4067 ) C2865_=_C4072( C2865 C4072 ) C2865_=_C4073( C2865 C4073 ) C2870_=_C2887( C2870 C2887 ) C2870_=_C2968( C2870 C2968 ) \nC2870_=_C3028( C2870 C3028 ) C2870_=_C3148( C2870 C3148 ) C2870_=_C3228( C2870 C3228 ) C2870_=_C3229( C2870 C3229 ) C2870_=_C3230( C2870 C3230 ) C2870_=_C3231( C2870 C3231 ) \nC2870_=_C3232( C2870 C3232 ) C2870_=_C3233( C2870 C3233 ) C2870_=_C3234( C2870 C3234 ) C2870_=_C3236( C2870 C3236 ) C2870_=_C3237( C2870 C3237 ) C2887_=_C2968( C2887 C2968 ) \nC2887_=_C3028( C2887 C3028 ) C2887_=_C3148( C2887 C3148 ) C2887_=_C3228( C2887 C3228 ) C2887_=_C3229( C2887 C3229 ) C2887_=_C3230( C2887 C3230 ) C2887_=_C3231( C2887 C3231 ) \nC2887_=_C3232( C2887 C3232 ) C2887_=_C3233( C2887 C3233 ) C2887_=_C3234( C2887 C3234 ) C2887_=_C3236( C2887 C3236 ) C2887_=_C3237( C2887 C3237 ) C2968_=_C2978( C2968 C2978 ) \nC2968_=_C3028( C2968 C3028 ) C2968_=_C3148( C2968 C3148 ) C2968_=_C3228( C2968 C3228 ) C2968_=_C3229( C2968 C3229 ) C2968_=_C3230( C2968 C3230 ) C2968_=_C3231( C2968 C3231 ) \nC2968_=_C3232( C2968 C3232 ) C2968_=_C3233( C2968 C3233 ) C2968_=_C3234( C2968 C3234 ) C2968_=_C3236( C2968 C3236 ) C2968_=_C3237( C2968 C3237 ) C2978_=_C3005( C2978 C3005 ) \nC2978_=_C3130( C2978 C3130 ) C2978_=_C3260( C2978 C3260 ) C2978_=_C3659( C2978 C3659 ) C2978_=_C3749( C2978 C3749 ) C2978_=_C3855( C2978 C3855 ) C2978_=_C3900( C2978 C3900 ) \nC2978_=_C4004( C2978 C4004 ) C2978_=_C4060( C2978 C4060 ) C2978_=_C4067( C2978 C4067 ) C2978_=_C4072( C2978 C4072 ) C2978_=_C4073( C2978 C4073 ) C3005_=_C3130( C3005 C3130 ) \nC3005_=_C3260( C3005 C3260 ) C3005_=_C3659( C3005 C3659 ) C3005_=_C3749( C3005 C3749 ) C3005_=_C3855( C3005 C3855 ) C3005_=_C3900( C3005 C3900 ) C3005_=_C4004( C3005 C4004 ) \nC3005_=_C4060( C3005 C4060 ) C3005_=_C4067( C3005 C4067 ) C3005_=_C4072( C3005 C4072 ) C3005_=_C4073( C3005 C4073 ) C3028_=_C3148( C3028 C3148 ) C3028_=_C3228( C3028 C3228 ) \nC3028_=_C3229( C3028 C3229 ) C3028_=_C3230( C3028 C3230 ) C3028_=_C3231( C3028 C3231 ) C3028_=_C3232( C3028 C3232 ) C3028_=_C3233( C3028 C3233 ) C3028_=_C3234( C3028 C3234 ) \nC3028_=_C3236( C3028 C3236 ) C3028_=_C3237( C3028 C3237 ) C3130_=_C3260( C3130 C3260 ) C3130_=_C3659( C3130 C3659 ) C3130_=_C3749( C3130 C3749 ) C3130_=_C3855( C3130 C3855 ) \nC3130_=_C3900( C3130 C3900 ) C3130_=_C4004( C3130 C4004 ) C3130_=_C4060( C3130 C4060 ) C3130_=_C4067( C3130 C4067 ) C3130_=_C4072( C3130 C4072 ) C3130_=_C4073( C3130 C4073 ) \nC3148_=_C3228( C3148 C3228 ) C3148_=_C3229( C3148 C3229 ) C3148_=_C3230( C3148 C3230 ) C3148_=_C3231( C3148 C3231 ) C3148_=_C3232( C3148 C3232 ) C3148_=_C3233( C3148 C3233 ) \nC3148_=_C3234( C3148 C3234 ) C3148_=_C3236( C3148 C3236 ) C3148_=_C3237( C3148 C3237 ) C3228_=_C3229( C3228 C3229 ) C3228_=_C3230( C3228 C3230 ) C3228_=_C3231( C3228 C3231 ) \nC3228_=_C3232( C3228 C3232 ) C3228_=_C3233( C3228 C3233 ) C3228_=_C3234( C3228 C3234 ) C3228_=_C3236( C3228 C3236 ) C3228_=_C3237( C3228 C3237 ) C3229_=_C3230( C3229 C3230 ) \nC3229_=_C3231( C3229 C3231 ) C3229_=_C3232( C3229 C3232 ) C3229_=_C3233( C3229 C3233 ) C3229_=_C3234( C3229 C3234 ) C3229_=_C3236( C3229 C3236 ) C3229_=_C3237( C3229 C3237 ) \nC3229_=_C3804( C3229 C3804 ) C3230_=_C3231( C3230 C3231 ) C3230_=_C3232( C3230 C3232 ) C3230_=_C3233( C3230 C3233 ) C3230_=_C3234( C3230 C3234 ) C3230_=_C3236( C3230 C3236 ) \nC3230_=_C3237( C3230 C3237 ) C3231_=_C3232( C3231 C3232 ) C3231_=_C3233( C3231 C3233 ) C3231_=_C3234( C3231 C3234 ) C3231_=_C3236( C3231 C3236 ) C3231_=_C3237( C3231 C3237 ) \nC3232_=_C3233( C3232 C3233 ) C3232_=_C3234( C3232 C3234 ) C3232_=_C3236( C3232 C3236 ) C3232_=_C3237( C3232 C3237 ) C3233_=_C3234( C3233 C3234 ) C3233_=_C3236( C3233 C3236 ) \nC3233_=_C3237( C3233 C3237 ) C3234_=_C3236( C3234 C3236 ) C3234_=_C3237(</w:t>
      </w:r>
    </w:p>
    <w:p>
      <w:pPr>
        <w:pStyle w:val="PreformattedText"/>
        <w:bidi w:val="0"/>
        <w:spacing w:before="0" w:after="0"/>
        <w:jc w:val="left"/>
        <w:rPr/>
      </w:pPr>
      <w:r>
        <w:rPr/>
        <w:t xml:space="preserve"> </w:t>
      </w:r>
      <w:r>
        <w:rPr/>
        <w:t>C3234 C3237 ) C3234_=_C4067( C3234 C4067 ) C3236_=_C3237( C3236 C3237 ) C3260_=_C3659( C3260 C3659 ) \nC3260_=_C3749( C3260 C3749 ) C3260_=_C3855( C3260 C3855 ) C3260_=_C3900( C3260 C3900 ) C3260_=_C4004( C3260 C4004 ) C3260_=_C4060( C3260 C4060 ) C3260_=_C4067( C3260 C4067 ) \nC3260_=_C4072( C3260 C4072 ) C3260_=_C4073( C3260 C4073 ) C3411_=_C3542( C3411 C3542 ) C3411_=_C3699( C3411 C3699 ) C3411_=_C3804( C3411 C3804 ) C3411_=_C3818( C3411 C3818 ) \nC3411_=_C4010( C3411 C4010 ) C3411_=_C4016( C3411 C4016 ) C3411_=_C4017( C3411 C4017 ) C3411_=_C4018( C3411 C4018 ) C3411_=_C4019( C3411 C4019 ) C3542_=_C3699( C3542 C3699 ) \nC3542_=_C3804( C3542 C3804 ) C3542_=_C3818( C3542 C3818 ) C3542_=_C4010( C3542 C4010 ) C3542_=_C4016( C3542 C4016 ) C3542_=_C4017( C3542 C4017 ) C3542_=_C4018( C3542 C4018 ) \nC3542_=_C4019( C3542 C4019 ) C3659_=_C3749( C3659 C3749 ) C3659_=_C3855( C3659 C3855 ) C3659_=_C3900( C3659 C3900 ) C3659_=_C4004( C3659 C4004 ) C3659_=_C4060( C3659 C4060 ) \nC3659_=_C4067( C3659 C4067 ) C3659_=_C4072( C3659 C4072 ) C3659_=_C4073( C3659 C4073 ) C3699_=_C3804( C3699 C3804 ) C3699_=_C3818( C3699 C3818 ) C3699_=_C4010( C3699 C4010 ) \nC3699_=_C4016( C3699 C4016 ) C3699_=_C4017( C3699 C4017 ) C3699_=_C4018( C3699 C4018 ) C3699_=_C4019( C3699 C4019 ) C3749_=_C3855( C3749 C3855 ) C3749_=_C3900( C3749 C3900 ) \nC3749_=_C4004( C3749 C4004 ) C3749_=_C4060( C3749 C4060 ) C3749_=_C4067( C3749 C4067 ) C3749_=_C4072( C3749 C4072 ) C3749_=_C4073( C3749 C4073 ) C3804_=_C3818( C3804 C3818 ) \nC3804_=_C4010( C3804 C4010 ) C3804_=_C4016( C3804 C4016 ) C3804_=_C4017( C3804 C4017 ) C3804_=_C4018( C3804 C4018 ) C3804_=_C4019( C3804 C4019 ) C3818_=_C4010( C3818 C4010 ) \nC3818_=_C4016( C3818 C4016 ) C3818_=_C4017( C3818 C4017 ) C3818_=_C4018( C3818 C4018 ) C3818_=_C4019( C3818 C4019 ) C3855_=_C3900( C3855 C3900 ) C3855_=_C4004( C3855 C4004 ) \nC3855_=_C4060( C3855 C4060 ) C3855_=_C4067( C3855 C4067 ) C3855_=_C4072( C3855 C4072 ) C3855_=_C4073( C3855 C4073 ) C3900_=_C4004( C3900 C4004 ) C3900_=_C4060( C3900 C4060 ) \nC3900_=_C4067( C3900 C4067 ) C3900_=_C4072( C3900 C4072 ) C3900_=_C4073( C3900 C4073 ) C4004_=_C4060( C4004 C4060 ) C4004_=_C4067( C4004 C4067 ) C4004_=_C4072( C4004 C4072 ) \nC4004_=_C4073( C4004 C4073 ) C4010_=_C4016( C4010 C4016 ) C4010_=_C4017( C4010 C4017 ) C4010_=_C4018( C4010 C4018 ) C4010_=_C4019( C4010 C4019 ) C4016_=_C4017( C4016 C4017 ) \nC4016_=_C4018( C4016 C4018 ) C4016_=_C4019( C4016 C4019 ) C4017_=_C4018( C4017 C4018 ) C4017_=_C4019( C4017 C4019 ) C4018_=_C4019( C4018 C4019 ) C4019_=_C4073( C4019 C4073 ) \nC4060_=_C4067( C4060 C4067 ) C4060_=_C4072( C4060 C4072 ) C4060_=_C4073( C4060 C4073 ) C4067_=_C4072( C4067 C4072 ) C4067_=_C4073( C4067 C4073 ) C4072_=_C4073( C4072 C4073 ) "];93-&gt;129[label="182: C380 C407 C412 C413 C414 \nC432 C603 C644 C827 C851 C852 \nC853 C855 C858 C859 C860 C861 \nC862 C863 C864 C865 C866 C867 \nC868 C869 C870 C871 C872 C874 \nC875 C876 C933 C958 C959 C961 \nC972 C981 C991 C1004 C1007 C1009 \nC1017 C1027 C1049 C1052 C1053 C1064 \nC1071 C1255 C1264 C1267 C1268 C1279 \nC1283 C1319 C1324 C1345 C1510 C1512 \nC1513 C1523 C1627 C1628 C1629 C1630 \nC1631 C1632 C1633 C1634 C1635 C1636 \nC1637 C1638 C1640 C1641 C1642 C1643 \nC1690 C1693 C1694 C1696 C1698 C1699 \nC1700 C1701 C1702 C1703 C1704 C1706 \nC1707 C1708 C1709 C1710 C1711 C1713 \nC1714 C1715 C1756 C1768 C1775 C1982 \nC2018 C2129 C2130 C2131 C2132 C2133 \nC2134 C2135 C2137 C2138 C2139 C2140 \nC2142 C2144 C2145 C2153 C2233 C2234 \nC2235 C2236 C2237 C2239 C2240 C2241 \nC2242 C2244 C2245 C2246 C2248 C2249 \nC2284 C2336 C2373 C2385 C2469 C2531 \nC2578 C2588 C2621 C2633 C2655 C2693 \nC2855 C2865 C2870 C2887 C2968 C2978 \nC3005 C3028 C3130 C3148 C3228 C3229 \nC3230 C3231 C3232 C3233 C3234 C3236 \nC3237 C3260 C3411 C3542 C3659 C3699 \nC3749 C3804 C3818 C3855 C3900 C4004 \nC4010 C4016 C4017 C4018 C4019 C4060 \nC4067 C4072 C4073 \n2142: C380_=_C827 ,C380_=_C1004 ,C380_=_C1049 ,C380_=_C1324 ,C380_=_C1693 ,\nC380_=_C1694 ,C380_=_C1696 ,C380_=_C1698 ,C380_=_C1699 ,C380_=_C1700 ,C380_=_C1701 ,\nC380_=_C1702 ,C380_=_C1703 ,C380_=_C1704 ,C380_=_C1706 ,C380_=_C1707 ,C380_=_C1708 ,\nC380_=_C1709 ,C380_=_C1710 ,C380_=_C1711 ,C380_=_C1713 ,C380_=_C1714 ,C380_=_C1715 ,\nC407_=_C412 ,C407_=_C413 ,C407_=_C414 ,C407_=_C432 ,C407_=_C851 ,C407_=_C852 ,\nC407_=_C853 ,C407_=_C855 ,C407_=_C858 ,C407_=_C859 ,C407_=_C860 ,C407_=_C861 ,\nC407_=_C862 ,C407_=_C863 ,C407_=_C864 ,C407_=_C865 ,C407_=_C866 ,C407_=_C867 ,\nC407_=_C868 ,C407_=_C869 ,C407_=_C870 ,C407_=_C871 ,C407_=_C872 ,C407_=_C874 ,\nC407_=_C875 ,C407_=_C876 ,C412_=_C413 ,C412_=_C414 ,C412_=_C432 ,C412_=_C933 ,\nC412_=_C958 ,C412_=_C981 ,C412_=_C1264 ,C412_=_C1283 ,C412_=_C1510 ,C412_=_C1627 ,\nC412_=_C1628 ,C412_=_C1629 ,C412_=_C1630 ,C412_=_C1631 ,C412_=_C1632 ,C412_=_C1633 ,\nC412_=_C1634 ,C412_=_C1635 ,C412_=_C1636 ,C412_=_C1637 ,C412_=_C1638 ,C412_=_C1640 ,\nC412_=_C1641 ,C412_=_C1642 ,C412_=_C1643 ,C413_=_C414 ,C413_=_C432 ,C413_=_C959 ,\nC413_=_C1007 ,C413_=_C1052 ,C413_=_C1267 ,C413_=_C1512 ,C413_=_C2129 ,C413_=_C2130 ,\nC413_=_C2131 ,C413_=_C2132 ,C413_=_C2133 ,C413_=_C2134 ,C413_=_C2135 ,C413_=_C2137 ,\nC413_=_C2138 ,C413_=_C2139 ,C413_=_C2140 ,C413_=_C2142 ,C413_=_C2144 ,C413_=_C2145 ,\nC414_=_C432 ,C414_=_C961 ,C414_=_C1009 ,C414_=_C1053 ,C414_=_C1268 ,C414_=_C1513 ,\nC414_=_C2153 ,C414_=_C2233 ,C414_=_C2234 ,C414_=_C2235 ,C414_=_C2236 ,C414_=_C2237 ,\nC414_=_C2239 ,C414_=_C2240 ,C414_=_C2241 ,C414_=_C2242 ,C414_=_C2244 ,C414_=_C2245 ,\nC414_=_C2246 ,C414_=_C2248 ,C414_=_C2249 ,C432_=_C972 ,C432_=_C1279 ,C432_=_C1319 ,\nC432_=_C1523 ,C432_=_C1775 ,C432_=_C1982 ,C432_=_C2018 ,C432_=_C2284 ,C432_=_C2336 ,\nC432_=_C2373 ,C432_=_C2385 ,C432_=_C2621 ,C432_=_C3411 ,C432_=_C3542 ,C432_=_C3699 ,\nC432_=_C3804 ,C432_=_C3818 ,C432_=_C4010 ,C432_=_C4016 ,C432_=_C4017 ,C432_=_C4018 ,\nC432_=_C4019 ,C603_=_C991 ,C603_=_C1017 ,C603_=_C1064 ,C603_=_C1768 ,C603_=_C2469 ,\nC603_=_C2578 ,C603_=_C2633 ,C603_=_C2655 ,C603_=_C2855 ,C603_=_C2870 ,C603_=_C2887 ,\nC603_=_C2968 ,C603_=_C3028 ,C603_=_C3148 ,C603_=_C3228 ,C603_=_C3229 ,C603_=_C3230 ,\nC603_=_C3231 ,C603_=_C3232 ,C603_=_C3233 ,C603_=_C3234 ,C603_=_C3236 ,C603_=_C3237 ,\nC644_=_C1027 ,C644_=_C1071 ,C644_=_C1255 ,C644_=_C1345 ,C644_=_C1690 ,C644_=_C1756 ,\nC644_=_C2531 ,C644_=_C2588 ,C644_=_C2693 ,C644_=_C2865 ,C644_=_C2978 ,C644_=_C3005 ,\nC644_=_C3130 ,C644_=_C3260 ,C644_=_C3659 ,C644_=_C3749 ,C644_=_C3855 ,C644_=_C3900 ,\nC644_=_C4004 ,C644_=_C4060 ,C644_=_C4067 ,C644_=_C4072 ,C644_=_C4073 ,C827_=_C1004 ,\nC827_=_C1049 ,C827_=_C1324 ,C827_=_C1693 ,C827_=_C1694 ,C827_=_C1696 ,C827_=_C1698 ,\nC827_=_C1699 ,C827_=_C1700 ,C827_=_C1701 ,C827_=_C1702 ,C827_=_C1703 ,C827_=_C1704 ,\nC827_=_C1706 ,C827_=_C1707 ,C827_=_C1708 ,C827_=_C1709 ,C827_=_C1710 ,C827_=_C1711 ,\nC827_=_C1713 ,C827_=_C1714 ,C827_=_C1715 ,C851_=_C852 ,C851_=_C853 ,C851_=_C855 ,\nC851_=_C858 ,C851_=_C859 ,C851_=_C860 ,C851_=_C861 ,C851_=_C862 ,C851_=_C863 ,\nC851_=_C864 ,C851_=_C865 ,C851_=_C866 ,C851_=_C867 ,C851_=_C868 ,C851_=_C869 ,\nC851_=_C870 ,C851_=_C871 ,C851_=_C872 ,C851_=_C874 ,C851_=_C875 ,C851_=_C876 ,\nC851_=_C958 ,C851_=_C959 ,C851_=_C961 ,C851_=_C972 ,C852_=_C853 ,C852_=_C855 ,\nC852_=_C858 ,C852_=_C859 ,C852_=_C860 ,C852_=_C861 ,C852_=_C862 ,C852_=_C863 ,\nC852_=_C864 ,C852_=_C865 ,C852_=_C866 ,C852_=_C867 ,C852_=_C868 ,C852_=_C869 ,\nC852_=_C870 ,C852_=_C871 ,C852_=_C872 ,C852_=_C874 ,C852_=_C875 ,C852_=_C876 ,\nC852_=_C1264 ,C852_=_C1267 ,C852_=_C1268 ,C852_=_C1279 ,C853_=_C855 ,C853_=_C858 ,\nC853_=_C859 ,C853_=_C860 ,C853_=_C861 ,C853_=_C862 ,C853_=_C863 ,C853_=_C864 ,\nC853_=_C865 ,C853_=_C866 ,C853_=_C867 ,C853_=_C868 ,C853_=_C869 ,C853_=_C870 ,\nC853_=_C871 ,C853_=_C872 ,C853_=_C874 ,C853_=_C875 ,C853_=_C876 ,C853_=_C1510 ,\nC853_=_C1512 ,C853_=_C1513 ,C853_=_C1523 ,C855_=_C858 ,C855_=_C859 ,C855_=_C860 ,\nC855_=_C861 ,C855_=_C862 ,C855_=_C863 ,C855_=_C864 ,C855_=_C865 ,C855_=_C866 ,\nC855_=_C867 ,C855_=_C868 ,C855_=_C869 ,C855_=_C870 ,C855_=_C871 ,C855_=_C872 ,\nC855_=_C874 ,C855_=_C875 ,C855_=_C876 ,C858_=_C859 ,C858_=_C860 ,C858_=_C861 ,\nC858_=_C862 ,C858_=_C863 ,C858_=_C864 ,C858_=_C865 ,C858_=_C866 ,C858_=_C867 ,\nC858_=_C868 ,C858_=_C869 ,C858_=_C870 ,C858_=_C871 ,C858_=_C872 ,C858_=_C874 ,\nC858_=_C875 ,C858_=_C876 ,C859_=_C860 ,C859_=_C861 ,C859_=_C862 ,C859_=_C863 ,\nC859_=_C864 ,C859_=_C865 ,C859_=_C866 ,C859_=_C867 ,C859_=_C868 ,C859_=_C869 ,\nC859_=_C870 ,C859_=_C871 ,C859_=_C872 ,C859_=_C874 ,C859_=_C875 ,C859_=_C876 ,\nC860_=_C861 ,C860_=_C862 ,C860_=_C863 ,C860_=_C864 ,C860_=_C865 ,C860_=_C866 ,\nC860_=_C867 ,C860_=_C868 ,C860_=_C869 ,C860_=_C870 ,C860_=_C871 ,C860_=_C872 ,\nC860_=_C874 ,C860_=_C875 ,C860_=_C876 ,C861_=_C862 ,C861_=_C863 ,C861_=_C864 ,\nC861_=_C865 ,C861_=_C866 ,C861_=_C867 ,C861_=_C868 ,C861_=_C869 ,C861_=_C870 ,\nC861_=_C871 ,C861_=_C872 ,C861_=_C874 ,C861_=_C875 ,C861_=_C876 ,C861_=_C1629 ,\nC862_=_C863 ,C862_=_C864 ,C862_=_C865 ,C862_=_C866 ,C862_=_C867 ,C862_=_C868 ,\nC862_=_C869 ,C862_=_C870 ,C862_=_C871 ,C862_=_C872 ,C862_=_C874 ,C862_=_C875 ,\nC862_=_C876 ,C862_=_C1630 ,C863_=_C864 ,C863_=_C865 ,C863_=_C866 ,C863_=_C867 ,\nC863_=_C868 ,C863_=_C869 ,C863_=_C870 ,C863_=_C871 ,C863_=_C872 ,C863_=_C874 ,\nC863_=_C875 ,C863_=_C876 ,C863_=_C1631 ,C864_=_C865 ,C864_=_C866 ,C864_=_C867 ,\nC864_=_C868 ,C864_=_C869 ,C864_=_C870 ,C864_=_C871 ,C864_=_C872 ,C864_=_C874 ,\nC864_=_C875 ,C864_=_C876 ,C865_=_C866 ,C865_=_C867 ,C865_=_C868 ,C865_=_C869 ,\nC865_=_C870 ,C865_=_C871 ,C865_=_C872 ,C865_=_C874 ,C865_=_C875 ,C865_=_C876 ,\nC866_=_C867 ,C866_=_C868 ,C866_=_C869 ,C866_=_C870 ,C866_=_C871 ,C866_=_C872 ,\nC866_=_C874 ,C866_=_C875 ,C866_=_C876 ,C866_=_C1632 ,C867_=_C868 ,C867_=_C869 ,\nC867_=_C870 ,C867_=_C871 ,C867_=_C872 ,C867_=_C874 ,C867_=_C875 ,C867_=_C876 ,\nC867_=_C1634 ,C867_=_C2139 ,C867_=_C2241 ,C867_=_C3818 ,C868_=_C869 ,C868_=_C870 ,\nC868_=_C871 ,C868_=_C872 ,C868_=_C874 ,C868_=_C875 ,C868_=_C876 ,C868_=_C1635 ,\nC868_=_C1709</w:t>
      </w:r>
    </w:p>
    <w:p>
      <w:pPr>
        <w:pStyle w:val="PreformattedText"/>
        <w:bidi w:val="0"/>
        <w:spacing w:before="0" w:after="0"/>
        <w:jc w:val="left"/>
        <w:rPr/>
      </w:pPr>
      <w:r>
        <w:rPr/>
        <w:t xml:space="preserve"> </w:t>
      </w:r>
      <w:r>
        <w:rPr/>
        <w:t>,C869_=_C870 ,C869_=_C871 ,C869_=_C872 ,C869_=_C874 ,C869_=_C875 ,\nC869_=_C876 ,C870_=_C871 ,C870_=_C872 ,C870_=_C874 ,C870_=_C875 ,C870_=_C876 ,\nC870_=_C1637 ,C871_=_C872 ,C871_=_C874 ,C871_=_C875 ,C871_=_C876 ,C871_=_C4004 ,\nC872_=_C874 ,C872_=_C875 ,C872_=_C876 ,C872_=_C1638 ,C874_=_C875 ,C874_=_C876 ,\nC874_=_C1641 ,C875_=_C876 ,C875_=_C1642 ,C875_=_C2144 ,C875_=_C2249 ,C875_=_C4017 ,\nC876_=_C1643 ,C876_=_C4019 ,C876_=_C4073 ,C933_=_C958 ,C933_=_C981 ,C933_=_C1264 ,\nC933_=_C1283 ,C933_=_C1510 ,C933_=_C1627 ,C933_=_C1628 ,C933_=_C1629 ,C933_=_C1630 ,\nC933_=_C1631 ,C933_=_C1632 ,C933_=_C1633 ,C933_=_C1634 ,C933_=_C1635 ,C933_=_C1636 ,\nC933_=_C1637 ,C933_=_C1638 ,C933_=_C1640 ,C933_=_C1641 ,C933_=_C1642 ,C933_=_C1643 ,\nC958_=_C959 ,C958_=_C961 ,C958_=_C972 ,C958_=_C981 ,C958_=_C1264 ,C958_=_C1283 ,\nC958_=_C1510 ,C958_=_C1627 ,C958_=_C1628 ,C958_=_C1629 ,C958_=_C1630 ,C958_=_C1631 ,\nC958_=_C1632 ,C958_=_C1633 ,C958_=_C1634 ,C958_=_C1635 ,C958_=_C1636 ,C958_=_C1637 ,\nC958_=_C1638 ,C958_=_C1640 ,C958_=_C1641 ,C958_=_C1642 ,C958_=_C1643 ,C959_=_C961 ,\nC959_=_C972 ,C959_=_C1007 ,C959_=_C1052 ,C959_=_C1267 ,C959_=_C1512 ,C959_=_C2129 ,\nC959_=_C2130 ,C959_=_C2131 ,C959_=_C2132 ,C959_=_C2133 ,C959_=_C2134 ,C959_=_C2135 ,\nC959_=_C2137 ,C959_=_C2138 ,C959_=_C2139 ,C959_=_C2140 ,C959_=_C2142 ,C959_=_C2144 ,\nC959_=_C2145 ,C961_=_C972 ,C961_=_C1009 ,C961_=_C1053 ,C961_=_C1268 ,C961_=_C1513 ,\nC961_=_C2153 ,C961_=_C2233 ,C961_=_C2234 ,C961_=_C2235 ,C961_=_C2236 ,C961_=_C2237 ,\nC961_=_C2239 ,C961_=_C2240 ,C961_=_C2241 ,C961_=_C2242 ,C961_=_C2244 ,C961_=_C2245 ,\nC961_=_C2246 ,C961_=_C2248 ,C961_=_C2249 ,C972_=_C1279 ,C972_=_C1319 ,C972_=_C1523 ,\nC972_=_C1775 ,C972_=_C1982 ,C972_=_C2018 ,C972_=_C2284 ,C972_=_C2336 ,C972_=_C2373 ,\nC972_=_C2385 ,C972_=_C2621 ,C972_=_C3411 ,C972_=_C3542 ,C972_=_C3699 ,C972_=_C3804 ,\nC972_=_C3818 ,C972_=_C4010 ,C972_=_C4016 ,C972_=_C4017 ,C972_=_C4018 ,C972_=_C4019 ,\nC981_=_C991 ,C981_=_C1264 ,C981_=_C1283 ,C981_=_C1510 ,C981_=_C1627 ,C981_=_C1628 ,\nC981_=_C1629 ,C981_=_C1630 ,C981_=_C1631 ,C981_=_C1632 ,C981_=_C1633 ,C981_=_C1634 ,\nC981_=_C1635 ,C981_=_C1636 ,C981_=_C1637 ,C981_=_C1638 ,C981_=_C1640 ,C981_=_C1641 ,\nC981_=_C1642 ,C981_=_C1643 ,C991_=_C1017 ,C991_=_C1064 ,C991_=_C1768 ,C991_=_C2469 ,\nC991_=_C2578 ,C991_=_C2633 ,C991_=_C2655 ,C991_=_C2855 ,C991_=_C2870 ,C991_=_C2887 ,\nC991_=_C2968 ,C991_=_C3028 ,C991_=_C3148 ,C991_=_C3228 ,C991_=_C3229 ,C991_=_C3230 ,\nC991_=_C3231 ,C991_=_C3232 ,C991_=_C3233 ,C991_=_C3234 ,C991_=_C3236 ,C991_=_C3237 ,\nC1004_=_C1007 ,C1004_=_C1009 ,C1004_=_C1017 ,C1004_=_C1027 ,C1004_=_C1049 ,C1004_=_C1324 ,\nC1004_=_C1693 ,C1004_=_C1694 ,C1004_=_C1696 ,C1004_=_C1698 ,C1004_=_C1699 ,C1004_=_C1700 ,\nC1004_=_C1701 ,C1004_=_C1702 ,C1004_=_C1703 ,C1004_=_C1704 ,C1004_=_C1706 ,C1004_=_C1707 ,\nC1004_=_C1708 ,C1004_=_C1709 ,C1004_=_C1710 ,C1004_=_C1711 ,C1004_=_C1713 ,C1004_=_C1714 ,\nC1004_=_C1715 ,C1007_=_C1009 ,C1007_=_C1017 ,C1007_=_C1027 ,C1007_=_C1052 ,C1007_=_C1267 ,\nC1007_=_C1512 ,C1007_=_C2129 ,C1007_=_C2130 ,C1007_=_C2131 ,C1007_=_C2132 ,C1007_=_C2133 ,\nC1007_=_C2134 ,C1007_=_C2135 ,C1007_=_C2137 ,C1007_=_C2138 ,C1007_=_C2139 ,C1007_=_C2140 ,\nC1007_=_C2142 ,C1007_=_C2144 ,C1007_=_C2145 ,C1009_=_C1017 ,C1009_=_C1027 ,C1009_=_C1053 ,\nC1009_=_C1268 ,C1009_=_C1513 ,C1009_=_C2153 ,C1009_=_C2233 ,C1009_=_C2234 ,C1009_=_C2235 ,\nC1009_=_C2236 ,C1009_=_C2237 ,C1009_=_C2239 ,C1009_=_C2240 ,C1009_=_C2241 ,C1009_=_C2242 ,\nC1009_=_C2244 ,C1009_=_C2245 ,C1009_=_C2246 ,C1009_=_C2248 ,C1009_=_C2249 ,C1017_=_C1027 ,\nC1017_=_C1064 ,C1017_=_C1768 ,C1017_=_C2469 ,C1017_=_C2578 ,C1017_=_C2633 ,C1017_=_C2655 ,\nC1017_=_C2855 ,C1017_=_C2870 ,C1017_=_C2887 ,C1017_=_C2968 ,C1017_=_C3028 ,C1017_=_C3148 ,\nC1017_=_C3228 ,C1017_=_C3229 ,C1017_=_C3230 ,C1017_=_C3231 ,C1017_=_C3232 ,C1017_=_C3233 ,\nC1017_=_C3234 ,C1017_=_C3236 ,C1017_=_C3237 ,C1027_=_C1071 ,C1027_=_C1255 ,C1027_=_C1345 ,\nC1027_=_C1690 ,C1027_=_C1756 ,C1027_=_C2531 ,C1027_=_C2588 ,C1027_=_C2693 ,C1027_=_C2865 ,\nC1027_=_C2978 ,C1027_=_C3005 ,C1027_=_C3130 ,C1027_=_C3260 ,C1027_=_C3659 ,C1027_=_C3749 ,\nC1027_=_C3855 ,C1027_=_C3900 ,C1027_=_C4004 ,C1027_=_C4060 ,C1027_=_C4067 ,C1027_=_C4072 ,\nC1027_=_C4073 ,C1049_=_C1052 ,C1049_=_C1053 ,C1049_=_C1064 ,C1049_=_C1071 ,C1049_=_C1324 ,\nC1049_=_C1693 ,C1049_=_C1694 ,C1049_=_C1696 ,C1049_=_C1698 ,C1049_=_C1699 ,C1049_=_C1700 ,\nC1049_=_C1701 ,C1049_=_C1702 ,C1049_=_C1703 ,C1049_=_C1704 ,C1049_=_C1706 ,C1049_=_C1707 ,\nC1049_=_C1708 ,C1049_=_C1709 ,C1049_=_C1710 ,C1049_=_C1711 ,C1049_=_C1713 ,C1049_=_C1714 ,\nC1049_=_C1715 ,C1052_=_C1053 ,C1052_=_C1064 ,C1052_=_C1071 ,C1052_=_C1267 ,C1052_=_C1512 ,\nC1052_=_C2129 ,C1052_=_C2130 ,C1052_=_C2131 ,C1052_=_C2132 ,C1052_=_C2133 ,C1052_=_C2134 ,\nC1052_=_C2135 ,C1052_=_C2137 ,C1052_=_C2138 ,C1052_=_C2139 ,C1052_=_C2140 ,C1052_=_C2142 ,\nC1052_=_C2144 ,C1052_=_C2145 ,C1053_=_C1064 ,C1053_=_C1071 ,C1053_=_C1268 ,C1053_=_C1513 ,\nC1053_=_C2153 ,C1053_=_C2233 ,C1053_=_C2234 ,C1053_=_C2235 ,C1053_=_C2236 ,C1053_=_C2237 ,\nC1053_=_C2239 ,C1053_=_C2240 ,C1053_=_C2241 ,C1053_=_C2242 ,C1053_=_C2244 ,C1053_=_C2245 ,\nC1053_=_C2246 ,C1053_=_C2248 ,C1053_=_C2249 ,C1064_=_C1071 ,C1064_=_C1768 ,C1064_=_C2469 ,\nC1064_=_C2578 ,C1064_=_C2633 ,C1064_=_C2655 ,C1064_=_C2855 ,C1064_=_C2870 ,C1064_=_C2887 ,\nC1064_=_C2968 ,C1064_=_C3028 ,C1064_=_C3148 ,C1064_=_C3228 ,C1064_=_C3229 ,C1064_=_C3230 ,\nC1064_=_C3231 ,C1064_=_C3232 ,C1064_=_C3233 ,C1064_=_C3234 ,C1064_=_C3236 ,C1064_=_C3237 ,\nC1071_=_C1255 ,C1071_=_C1345 ,C1071_=_C1690 ,C1071_=_C1756 ,C1071_=_C2531 ,C1071_=_C2588 ,\nC1071_=_C2693 ,C1071_=_C2865 ,C1071_=_C2978 ,C1071_=_C3005 ,C1071_=_C3130 ,C1071_=_C3260 ,\nC1071_=_C3659 ,C1071_=_C3749 ,C1071_=_C3855 ,C1071_=_C3900 ,C1071_=_C4004 ,C1071_=_C4060 ,\nC1071_=_C4067 ,C1071_=_C4072 ,C1071_=_C4073 ,C1255_=_C1345 ,C1255_=_C1690 ,C1255_=_C1756 ,\nC1255_=_C2531 ,C1255_=_C2588 ,C1255_=_C2693 ,C1255_=_C2865 ,C1255_=_C2978 ,C1255_=_C3005 ,\nC1255_=_C3130 ,C1255_=_C3260 ,C1255_=_C3659 ,C1255_=_C3749 ,C1255_=_C3855 ,C1255_=_C3900 ,\nC1255_=_C4004 ,C1255_=_C4060 ,C1255_=_C4067 ,C1255_=_C4072 ,C1255_=_C4073 ,C1264_=_C1267 ,\nC1264_=_C1268 ,C1264_=_C1279 ,C1264_=_C1283 ,C1264_=_C1510 ,C1264_=_C1627 ,C1264_=_C1628 ,\nC1264_=_C1629 ,C1264_=_C1630 ,C1264_=_C1631 ,C1264_=_C1632 ,C1264_=_C1633 ,C1264_=_C1634 ,\nC1264_=_C1635 ,C1264_=_C1636 ,C1264_=_C1637 ,C1264_=_C1638 ,C1264_=_C1640 ,C1264_=_C1641 ,\nC1264_=_C1642 ,C1264_=_C1643 ,C1267_=_C1268 ,C1267_=_C1279 ,C1267_=_C1512 ,C1267_=_C2129 ,\nC1267_=_C2130 ,C1267_=_C2131 ,C1267_=_C2132 ,C1267_=_C2133 ,C1267_=_C2134 ,C1267_=_C2135 ,\nC1267_=_C2137 ,C1267_=_C2138 ,C1267_=_C2139 ,C1267_=_C2140 ,C1267_=_C2142 ,C1267_=_C2144 ,\nC1267_=_C2145 ,C1268_=_C1279 ,C1268_=_C1513 ,C1268_=_C2153 ,C1268_=_C2233 ,C1268_=_C2234 ,\nC1268_=_C2235 ,C1268_=_C2236 ,C1268_=_C2237 ,C1268_=_C2239 ,C1268_=_C2240 ,C1268_=_C2241 ,\nC1268_=_C2242 ,C1268_=_C2244 ,C1268_=_C2245 ,C1268_=_C2246 ,C1268_=_C2248 ,C1268_=_C2249 ,\nC1279_=_C1319 ,C1279_=_C1523 ,C1279_=_C1775 ,C1279_=_C1982 ,C1279_=_C2018 ,C1279_=_C2284 ,\nC1279_=_C2336 ,C1279_=_C2373 ,C1279_=_C2385 ,C1279_=_C2621 ,C1279_=_C3411 ,C1279_=_C3542 ,\nC1279_=_C3699 ,C1279_=_C3804 ,C1279_=_C3818 ,C1279_=_C4010 ,C1279_=_C4016 ,C1279_=_C4017 ,\nC1279_=_C4018 ,C1279_=_C4019 ,C1283_=_C1510 ,C1283_=_C1627 ,C1283_=_C1628 ,C1283_=_C1629 ,\nC1283_=_C1630 ,C1283_=_C1631 ,C1283_=_C1632 ,C1283_=_C1633 ,C1283_=_C1634 ,C1283_=_C1635 ,\nC1283_=_C1636 ,C1283_=_C1637 ,C1283_=_C1638 ,C1283_=_C1640 ,C1283_=_C1641 ,C1283_=_C1642 ,\nC1283_=_C1643 ,C1319_=_C1523 ,C1319_=_C1775 ,C1319_=_C1982 ,C1319_=_C2018 ,C1319_=_C2284 ,\nC1319_=_C2336 ,C1319_=_C2373 ,C1319_=_C2385 ,C1319_=_C2621 ,C1319_=_C3411 ,C1319_=_C3542 ,\nC1319_=_C3699 ,C1319_=_C3804 ,C1319_=_C3818 ,C1319_=_C4010 ,C1319_=_C4016 ,C1319_=_C4017 ,\nC1319_=_C4018 ,C1319_=_C4019 ,C1324_=_C1345 ,C1324_=_C1693 ,C1324_=_C1694 ,C1324_=_C1696 ,\nC1324_=_C1698 ,C1324_=_C1699 ,C1324_=_C1700 ,C1324_=_C1701 ,C1324_=_C1702 ,C1324_=_C1703 ,\nC1324_=_C1704 ,C1324_=_C1706 ,C1324_=_C1707 ,C1324_=_C1708 ,C1324_=_C1709 ,C1324_=_C1710 ,\nC1324_=_C1711 ,C1324_=_C1713 ,C1324_=_C1714 ,C1324_=_C1715 ,C1345_=_C1690 ,C1345_=_C1756 ,\nC1345_=_C2531 ,C1345_=_C2588 ,C1345_=_C2693 ,C1345_=_C2865 ,C1345_=_C2978 ,C1345_=_C3005 ,\nC1345_=_C3130 ,C1345_=_C3260 ,C1345_=_C3659 ,C1345_=_C3749 ,C1345_=_C3855 ,C1345_=_C3900 ,\nC1345_=_C4004 ,C1345_=_C4060 ,C1345_=_C4067 ,C1345_=_C4072 ,C1345_=_C4073 ,C1510_=_C1512 ,\nC1510_=_C1513 ,C1510_=_C1523 ,C1510_=_C1627 ,C1510_=_C1628 ,C1510_=_C1629 ,C1510_=_C1630 ,\nC1510_=_C1631 ,C1510_=_C1632 ,C1510_=_C1633 ,C1510_=_C1634 ,C1510_=_C1635 ,C1510_=_C1636 ,\nC1510_=_C1637 ,C1510_=_C1638 ,C1510_=_C1640 ,C1510_=_C1641 ,C1510_=_C1642 ,C1510_=_C1643 ,\nC1512_=_C1513 ,C1512_=_C1523 ,C1512_=_C2129 ,C1512_=_C2130 ,C1512_=_C2131 ,C1512_=_C2132 ,\nC1512_=_C2133 ,C1512_=_C2134 ,C1512_=_C2135 ,C1512_=_C2137 ,C1512_=_C2138 ,C1512_=_C2139 ,\nC1512_=_C2140 ,C1512_=_C2142 ,C1512_=_C2144 ,C1512_=_C2145 ,C1513_=_C1523 ,C1513_=_C2153 ,\nC1513_=_C2233 ,C1513_=_C2234 ,C1513_=_C2235 ,C1513_=_C2236 ,C1513_=_C2237 ,C1513_=_C2239 ,\nC1513_=_C2240 ,C1513_=_C2241 ,C1513_=_C2242 ,C1513_=_C2244 ,C1513_=_C2245 ,C1513_=_C2246 ,\nC1513_=_C2248 ,C1513_=_C2249 ,C1523_=_C1775 ,C1523_=_C1982 ,C1523_=_C2018 ,C1523_=_C2284 ,\nC1523_=_C2336 ,C1523_=_C2373 ,C1523_=_C2385 ,C1523_=_C2621 ,C1523_=_C3411 ,C1523_=_C3542 ,\nC1523_=_C3699 ,C1523_=_C3804 ,C1523_=_C3818 ,C1523_=_C4010 ,C1523_=_C4016 ,C1523_=_C4017 ,\nC1523_=_C4018 ,C1523_=_C4019 ,C1627_=_C1628 ,C1627_=_C1629 ,C1627_=_C1630 ,C1627_=_C1631 ,\nC1627_=_C1632 ,C1627_=_C1633 ,C1627_=_C1634 ,C1627_=_C1635 ,C1627_=_C1636 ,C1627_=_C1637 ,\nC1627_=_C1638 ,C1627_=_C1640 ,C1627_=_C1641 ,C1627_=_C1642 ,C1627_=_C1643 ,C1628_=_C1629 ,\nC1628_=_C1630 ,C1628_=_C1631 ,C1628_=_C1632 ,C1628_=_C1633 ,C1628_=_C1634 ,C1628_=_C1635 ,\nC1628_=_C1636 ,C1628_=_C1637 ,C1628_=_C1638 ,C1628_=_C1640 ,C1628_=_C1641 ,C1628_=_C1642 ,\nC1628_=_C1643</w:t>
      </w:r>
    </w:p>
    <w:p>
      <w:pPr>
        <w:pStyle w:val="PreformattedText"/>
        <w:bidi w:val="0"/>
        <w:spacing w:before="0" w:after="0"/>
        <w:jc w:val="left"/>
        <w:rPr/>
      </w:pPr>
      <w:r>
        <w:rPr/>
        <w:t xml:space="preserve"> </w:t>
      </w:r>
      <w:r>
        <w:rPr/>
        <w:t>,C1628_=_C2655 ,C1629_=_C1630 ,C1629_=_C1631 ,C1629_=_C1632 ,C1629_=_C1633 ,\nC1629_=_C1634 ,C1629_=_C1635 ,C1629_=_C1636 ,C1629_=_C1637 ,C1629_=_C1638 ,C1629_=_C1640 ,\nC1629_=_C1641 ,C1629_=_C1642 ,C1629_=_C1643 ,C1630_=_C1631 ,C1630_=_C1632 ,C1630_=_C1633 ,\nC1630_=_C1634 ,C1630_=_C1635 ,C1630_=_C1636 ,C1630_=_C1637 ,C1630_=_C1638 ,C1630_=_C1640 ,\nC1630_=_C1641 ,C1630_=_C1642 ,C1630_=_C1643 ,C1631_=_C1632 ,C1631_=_C1633 ,C1631_=_C1634 ,\nC1631_=_C1635 ,C1631_=_C1636 ,C1631_=_C1637 ,C1631_=_C1638 ,C1631_=_C1640 ,C1631_=_C1641 ,\nC1631_=_C1642 ,C1631_=_C1643 ,C1632_=_C1633 ,C1632_=_C1634 ,C1632_=_C1635 ,C1632_=_C1636 ,\nC1632_=_C1637 ,C1632_=_C1638 ,C1632_=_C1640 ,C1632_=_C1641 ,C1632_=_C1642 ,C1632_=_C1643 ,\nC1633_=_C1634 ,C1633_=_C1635 ,C1633_=_C1636 ,C1633_=_C1637 ,C1633_=_C1638 ,C1633_=_C1640 ,\nC1633_=_C1641 ,C1633_=_C1642 ,C1633_=_C1643 ,C1634_=_C1635 ,C1634_=_C1636 ,C1634_=_C1637 ,\nC1634_=_C1638 ,C1634_=_C1640 ,C1634_=_C1641 ,C1634_=_C1642 ,C1634_=_C1643 ,C1634_=_C2139 ,\nC1634_=_C2241 ,C1634_=_C3818 ,C1635_=_C1636 ,C1635_=_C1637 ,C1635_=_C1638 ,C1635_=_C1640 ,\nC1635_=_C1641 ,C1635_=_C1642 ,C1635_=_C1643 ,C1635_=_C1709 ,C1636_=_C1637 ,C1636_=_C1638 ,\nC1636_=_C1640 ,C1636_=_C1641 ,C1636_=_C1642 ,C1636_=_C1643 ,C1636_=_C1710 ,C1637_=_C1638 ,\nC1637_=_C1640 ,C1637_=_C1641 ,C1637_=_C1642 ,C1637_=_C1643 ,C1638_=_C1640 ,C1638_=_C1641 ,\nC1638_=_C1642 ,C1638_=_C1643 ,C1640_=_C1641 ,C1640_=_C1642 ,C1640_=_C1643 ,C1641_=_C1642 ,\nC1641_=_C1643 ,C1642_=_C1643 ,C1642_=_C2144 ,C1642_=_C2249 ,C1642_=_C4017 ,C1643_=_C4019 ,\nC1643_=_C4073 ,C1690_=_C1756 ,C1690_=_C2531 ,C1690_=_C2588 ,C1690_=_C2693 ,C1690_=_C2865 ,\nC1690_=_C2978 ,C1690_=_C3005 ,C1690_=_C3130 ,C1690_=_C3260 ,C1690_=_C3659 ,C1690_=_C3749 ,\nC1690_=_C3855 ,C1690_=_C3900 ,C1690_=_C4004 ,C1690_=_C4060 ,C1690_=_C4067 ,C1690_=_C4072 ,\nC1690_=_C4073 ,C1693_=_C1694 ,C1693_=_C1696 ,C1693_=_C1698 ,C1693_=_C1699 ,C1693_=_C1700 ,\nC1693_=_C1701 ,C1693_=_C1702 ,C1693_=_C1703 ,C1693_=_C1704 ,C1693_=_C1706 ,C1693_=_C1707 ,\nC1693_=_C1708 ,C1693_=_C1709 ,C1693_=_C1710 ,C1693_=_C1711 ,C1693_=_C1713 ,C1693_=_C1714 ,\nC1693_=_C1715 ,C1694_=_C1696 ,C1694_=_C1698 ,C1694_=_C1699 ,C1694_=_C1700 ,C1694_=_C1701 ,\nC1694_=_C1702 ,C1694_=_C1703 ,C1694_=_C1704 ,C1694_=_C1706 ,C1694_=_C1707 ,C1694_=_C1708 ,\nC1694_=_C1709 ,C1694_=_C1710 ,C1694_=_C1711 ,C1694_=_C1713 ,C1694_=_C1714 ,C1694_=_C1715 ,\nC1696_=_C1698 ,C1696_=_C1699 ,C1696_=_C1700 ,C1696_=_C1701 ,C1696_=_C1702 ,C1696_=_C1703 ,\nC1696_=_C1704 ,C1696_=_C1706 ,C1696_=_C1707 ,C1696_=_C1708 ,C1696_=_C1709 ,C1696_=_C1710 ,\nC1696_=_C1711 ,C1696_=_C1713 ,C1696_=_C1714 ,C1696_=_C1715 ,C1698_=_C1699 ,C1698_=_C1700 ,\nC1698_=_C1701 ,C1698_=_C1702 ,C1698_=_C1703 ,C1698_=_C1704 ,C1698_=_C1706 ,C1698_=_C1707 ,\nC1698_=_C1708 ,C1698_=_C1709 ,C1698_=_C1710 ,C1698_=_C1711 ,C1698_=_C1713 ,C1698_=_C1714 ,\nC1698_=_C1715 ,C1698_=_C2132 ,C1698_=_C2233 ,C1698_=_C2578 ,C1698_=_C2588 ,C1699_=_C1700 ,\nC1699_=_C1701 ,C1699_=_C1702 ,C1699_=_C1703 ,C1699_=_C1704 ,C1699_=_C1706 ,C1699_=_C1707 ,\nC1699_=_C1708 ,C1699_=_C1709 ,C1699_=_C1710 ,C1699_=_C1711 ,C1699_=_C1713 ,C1699_=_C1714 ,\nC1699_=_C1715 ,C1699_=_C2134 ,C1699_=_C2235 ,C1699_=_C2855 ,C1699_=_C2865 ,C1700_=_C1701 ,\nC1700_=_C1702 ,C1700_=_C1703 ,C1700_=_C1704 ,C1700_=_C1706 ,C1700_=_C1707 ,C1700_=_C1708 ,\nC1700_=_C1709 ,C1700_=_C1710 ,C1700_=_C1711 ,C1700_=_C1713 ,C1700_=_C1714 ,C1700_=_C1715 ,\nC1700_=_C2870 ,C1701_=_C1702 ,C1701_=_C1703 ,C1701_=_C1704 ,C1701_=_C1706 ,C1701_=_C1707 ,\nC1701_=_C1708 ,C1701_=_C1709 ,C1701_=_C1710 ,C1701_=_C1711 ,C1701_=_C1713 ,C1701_=_C1714 ,\nC1701_=_C1715 ,C1702_=_C1703 ,C1702_=_C1704 ,C1702_=_C1706 ,C1702_=_C1707 ,C1702_=_C1708 ,\nC1702_=_C1709 ,C1702_=_C1710 ,C1702_=_C1711 ,C1702_=_C1713 ,C1702_=_C1714 ,C1702_=_C1715 ,\nC1702_=_C2135 ,C1702_=_C2236 ,C1702_=_C2968 ,C1702_=_C2978 ,C1703_=_C1704 ,C1703_=_C1706 ,\nC1703_=_C1707 ,C1703_=_C1708 ,C1703_=_C1709 ,C1703_=_C1710 ,C1703_=_C1711 ,C1703_=_C1713 ,\nC1703_=_C1714 ,C1703_=_C1715 ,C1703_=_C3005 ,C1704_=_C1706 ,C1704_=_C1707 ,C1704_=_C1708 ,\nC1704_=_C1709 ,C1704_=_C1710 ,C1704_=_C1711 ,C1704_=_C1713 ,C1704_=_C1714 ,C1704_=_C1715 ,\nC1704_=_C3028 ,C1706_=_C1707 ,C1706_=_C1708 ,C1706_=_C1709 ,C1706_=_C1710 ,C1706_=_C1711 ,\nC1706_=_C1713 ,C1706_=_C1714 ,C1706_=_C1715 ,C1707_=_C1708 ,C1707_=_C1709 ,C1707_=_C1710 ,\nC1707_=_C1711 ,C1707_=_C1713 ,C1707_=_C1714 ,C1707_=_C1715 ,C1708_=_C1709 ,C1708_=_C1710 ,\nC1708_=_C1711 ,C1708_=_C1713 ,C1708_=_C1714 ,C1708_=_C1715 ,C1709_=_C1710 ,C1709_=_C1711 ,\nC1709_=_C1713 ,C1709_=_C1714 ,C1709_=_C1715 ,C1710_=_C1711 ,C1710_=_C1713 ,C1710_=_C1714 ,\nC1710_=_C1715 ,C1711_=_C1713 ,C1711_=_C1714 ,C1711_=_C1715 ,C1711_=_C2142 ,C1711_=_C2246 ,\nC1711_=_C3234 ,C1711_=_C4067 ,C1713_=_C1714 ,C1713_=_C1715 ,C1714_=_C1715 ,C1756_=_C2531 ,\nC1756_=_C2588 ,C1756_=_C2693 ,C1756_=_C2865 ,C1756_=_C2978 ,C1756_=_C3005 ,C1756_=_C3130 ,\nC1756_=_C3260 ,C1756_=_C3659 ,C1756_=_C3749 ,C1756_=_C3855 ,C1756_=_C3900 ,C1756_=_C4004 ,\nC1756_=_C4060 ,C1756_=_C4067 ,C1756_=_C4072 ,C1756_=_C4073 ,C1768_=_C1775 ,C1768_=_C2469 ,\nC1768_=_C2578 ,C1768_=_C2633 ,C1768_=_C2655 ,C1768_=_C2855 ,C1768_=_C2870 ,C1768_=_C2887 ,\nC1768_=_C2968 ,C1768_=_C3028 ,C1768_=_C3148 ,C1768_=_C3228 ,C1768_=_C3229 ,C1768_=_C3230 ,\nC1768_=_C3231 ,C1768_=_C3232 ,C1768_=_C3233 ,C1768_=_C3234 ,C1768_=_C3236 ,C1768_=_C3237 ,\nC1775_=_C1982 ,C1775_=_C2018 ,C1775_=_C2284 ,C1775_=_C2336 ,C1775_=_C2373 ,C1775_=_C2385 ,\nC1775_=_C2621 ,C1775_=_C3411 ,C1775_=_C3542 ,C1775_=_C3699 ,C1775_=_C3804 ,C1775_=_C3818 ,\nC1775_=_C4010 ,C1775_=_C4016 ,C1775_=_C4017 ,C1775_=_C4018 ,C1775_=_C4019 ,C1982_=_C2018 ,\nC1982_=_C2284 ,C1982_=_C2336 ,C1982_=_C2373 ,C1982_=_C2385 ,C1982_=_C2621 ,C1982_=_C3411 ,\nC1982_=_C3542 ,C1982_=_C3699 ,C1982_=_C3804 ,C1982_=_C3818 ,C1982_=_C4010 ,C1982_=_C4016 ,\nC1982_=_C4017 ,C1982_=_C4018 ,C1982_=_C4019 ,C2018_=_C2284 ,C2018_=_C2336 ,C2018_=_C2373 ,\nC2018_=_C2385 ,C2018_=_C2621 ,C2018_=_C3411 ,C2018_=_C3542 ,C2018_=_C3699 ,C2018_=_C3804 ,\nC2018_=_C3818 ,C2018_=_C4010 ,C2018_=_C4016 ,C2018_=_C4017 ,C2018_=_C4018 ,C2018_=_C4019 ,\nC2129_=_C2130 ,C2129_=_C2131 ,C2129_=_C2132 ,C2129_=_C2133 ,C2129_=_C2134 ,C2129_=_C2135 ,\nC2129_=_C2137 ,C2129_=_C2138 ,C2129_=_C2139 ,C2129_=_C2140 ,C2129_=_C2142 ,C2129_=_C2144 ,\nC2129_=_C2145 ,C2129_=_C2284 ,C2130_=_C2131 ,C2130_=_C2132 ,C2130_=_C2133 ,C2130_=_C2134 ,\nC2130_=_C2135 ,C2130_=_C2137 ,C2130_=_C2138 ,C2130_=_C2139 ,C2130_=_C2140 ,C2130_=_C2142 ,\nC2130_=_C2144 ,C2130_=_C2145 ,C2130_=_C2373 ,C2131_=_C2132 ,C2131_=_C2133 ,C2131_=_C2134 ,\nC2131_=_C2135 ,C2131_=_C2137 ,C2131_=_C2138 ,C2131_=_C2139 ,C2131_=_C2140 ,C2131_=_C2142 ,\nC2131_=_C2144 ,C2131_=_C2145 ,C2131_=_C2385 ,C2132_=_C2133 ,C2132_=_C2134 ,C2132_=_C2135 ,\nC2132_=_C2137 ,C2132_=_C2138 ,C2132_=_C2139 ,C2132_=_C2140 ,C2132_=_C2142 ,C2132_=_C2144 ,\nC2132_=_C2145 ,C2132_=_C2233 ,C2132_=_C2578 ,C2132_=_C2588 ,C2133_=_C2134 ,C2133_=_C2135 ,\nC2133_=_C2137 ,C2133_=_C2138 ,C2133_=_C2139 ,C2133_=_C2140 ,C2133_=_C2142 ,C2133_=_C2144 ,\nC2133_=_C2145 ,C2133_=_C2621 ,C2134_=_C2135 ,C2134_=_C2137 ,C2134_=_C2138 ,C2134_=_C2139 ,\nC2134_=_C2140 ,C2134_=_C2142 ,C2134_=_C2144 ,C2134_=_C2145 ,C2134_=_C2235 ,C2134_=_C2855 ,\nC2134_=_C2865 ,C2135_=_C2137 ,C2135_=_C2138 ,C2135_=_C2139 ,C2135_=_C2140 ,C2135_=_C2142 ,\nC2135_=_C2144 ,C2135_=_C2145 ,C2135_=_C2236 ,C2135_=_C2968 ,C2135_=_C2978 ,C2137_=_C2138 ,\nC2137_=_C2139 ,C2137_=_C2140 ,C2137_=_C2142 ,C2137_=_C2144 ,C2137_=_C2145 ,C2137_=_C3699 ,\nC2138_=_C2139 ,C2138_=_C2140 ,C2138_=_C2142 ,C2138_=_C2144 ,C2138_=_C2145 ,C2138_=_C3229 ,\nC2138_=_C3804 ,C2139_=_C2140 ,C2139_=_C2142 ,C2139_=_C2144 ,C2139_=_C2145 ,C2139_=_C2241 ,\nC2139_=_C3818 ,C2140_=_C2142 ,C2140_=_C2144 ,C2140_=_C2145 ,C2140_=_C4010 ,C2142_=_C2144 ,\nC2142_=_C2145 ,C2142_=_C2246 ,C2142_=_C3234 ,C2142_=_C4067 ,C2144_=_C2145 ,C2144_=_C2249 ,\nC2144_=_C4017 ,C2145_=_C4018 ,C2153_=_C2233 ,C2153_=_C2234 ,C2153_=_C2235 ,C2153_=_C2236 ,\nC2153_=_C2237 ,C2153_=_C2239 ,C2153_=_C2240 ,C2153_=_C2241 ,C2153_=_C2242 ,C2153_=_C2244 ,\nC2153_=_C2245 ,C2153_=_C2246 ,C2153_=_C2248 ,C2153_=_C2249 ,C2233_=_C2234 ,C2233_=_C2235 ,\nC2233_=_C2236 ,C2233_=_C2237 ,C2233_=_C2239 ,C2233_=_C2240 ,C2233_=_C2241 ,C2233_=_C2242 ,\nC2233_=_C2244 ,C2233_=_C2245 ,C2233_=_C2246 ,C2233_=_C2248 ,C2233_=_C2249 ,C2233_=_C2578 ,\nC2233_=_C2588 ,C2234_=_C2235 ,C2234_=_C2236 ,C2234_=_C2237 ,C2234_=_C2239 ,C2234_=_C2240 ,\nC2234_=_C2241 ,C2234_=_C2242 ,C2234_=_C2244 ,C2234_=_C2245 ,C2234_=_C2246 ,C2234_=_C2248 ,\nC2234_=_C2249 ,C2235_=_C2236 ,C2235_=_C2237 ,C2235_=_C2239 ,C2235_=_C2240 ,C2235_=_C2241 ,\nC2235_=_C2242 ,C2235_=_C2244 ,C2235_=_C2245 ,C2235_=_C2246 ,C2235_=_C2248 ,C2235_=_C2249 ,\nC2235_=_C2855 ,C2235_=_C2865 ,C2236_=_C2237 ,C2236_=_C2239 ,C2236_=_C2240 ,C2236_=_C2241 ,\nC2236_=_C2242 ,C2236_=_C2244 ,C2236_=_C2245 ,C2236_=_C2246 ,C2236_=_C2248 ,C2236_=_C2249 ,\nC2236_=_C2968 ,C2236_=_C2978 ,C2237_=_C2239 ,C2237_=_C2240 ,C2237_=_C2241 ,C2237_=_C2242 ,\nC2237_=_C2244 ,C2237_=_C2245 ,C2237_=_C2246 ,C2237_=_C2248 ,C2237_=_C2249 ,C2239_=_C2240 ,\nC2239_=_C2241 ,C2239_=_C2242 ,C2239_=_C2244 ,C2239_=_C2245 ,C2239_=_C2246 ,C2239_=_C2248 ,\nC2239_=_C2249 ,C2240_=_C2241 ,C2240_=_C2242 ,C2240_=_C2244 ,C2240_=_C2245 ,C2240_=_C2246 ,\nC2240_=_C2248 ,C2240_=_C2249 ,C2241_=_C2242 ,C2241_=_C2244 ,C2241_=_C2245 ,C2241_=_C2246 ,\nC2241_=_C2248 ,C2241_=_C2249 ,C2241_=_C3818 ,C2242_=_C2244 ,C2242_=_C2245 ,C2242_=_C2246 ,\nC2242_=_C2248 ,C2242_=_C2249 ,C2244_=_C2245 ,C2244_=_C2246 ,C2244_=_C2248 ,C2244_=_C2249 ,\nC2245_=_C2246 ,C2245_=_C2248 ,C2245_=_C2249 ,C2246_=_C2248 ,C2246_=_C2249 ,C2246_=_C3234 ,\nC2246_=_C4067 ,C2248_=_C2249 ,C2249_=_C4017 ,C2284_=_C2336 ,C2284_=_C2373 ,C2284_=_C2385 ,\nC2284_=_C2621 ,C2284_=_C3411 ,C2284_=_C3542 ,C2284_=_C3699 ,C2284_=_C3804 ,C2284_=_C3818 ,\nC2284_=_C4010 ,C2284_=_C4016 ,C2284_=_C4017 ,C2284_=_C4018 ,C2284_=_C4019 ,C2336_=_C2373 ,\nC2336_=_C2385 ,C2336_=_C2621 ,C2336_=_C3411 ,C2336_=_C3542 ,C2336_=_C3699</w:t>
      </w:r>
    </w:p>
    <w:p>
      <w:pPr>
        <w:pStyle w:val="PreformattedText"/>
        <w:bidi w:val="0"/>
        <w:spacing w:before="0" w:after="0"/>
        <w:jc w:val="left"/>
        <w:rPr/>
      </w:pPr>
      <w:r>
        <w:rPr/>
        <w:t xml:space="preserve"> </w:t>
      </w:r>
      <w:r>
        <w:rPr/>
        <w:t>,C2336_=_C3804 ,\nC2336_=_C3818 ,C2336_=_C4010 ,C2336_=_C4016 ,C2336_=_C4017 ,C2336_=_C4018 ,C2336_=_C4019 ,\nC2373_=_C2385 ,C2373_=_C2621 ,C2373_=_C3411 ,C2373_=_C3542 ,C2373_=_C3699 ,C2373_=_C3804 ,\nC2373_=_C3818 ,C2373_=_C4010 ,C2373_=_C4016 ,C2373_=_C4017 ,C2373_=_C4018 ,C2373_=_C4019 ,\nC2385_=_C2621 ,C2385_=_C3411 ,C2385_=_C3542 ,C2385_=_C3699 ,C2385_=_C3804 ,C2385_=_C3818 ,\nC2385_=_C4010 ,C2385_=_C4016 ,C2385_=_C4017 ,C2385_=_C4018 ,C2385_=_C4019 ,C2469_=_C2578 ,\nC2469_=_C2633 ,C2469_=_C2655 ,C2469_=_C2855 ,C2469_=_C2870 ,C2469_=_C2887 ,C2469_=_C2968 ,\nC2469_=_C3028 ,C2469_=_C3148 ,C2469_=_C3228 ,C2469_=_C3229 ,C2469_=_C3230 ,C2469_=_C3231 ,\nC2469_=_C3232 ,C2469_=_C3233 ,C2469_=_C3234 ,C2469_=_C3236 ,C2469_=_C3237 ,C2531_=_C2588 ,\nC2531_=_C2693 ,C2531_=_C2865 ,C2531_=_C2978 ,C2531_=_C3005 ,C2531_=_C3130 ,C2531_=_C3260 ,\nC2531_=_C3659 ,C2531_=_C3749 ,C2531_=_C3855 ,C2531_=_C3900 ,C2531_=_C4004 ,C2531_=_C4060 ,\nC2531_=_C4067 ,C2531_=_C4072 ,C2531_=_C4073 ,C2578_=_C2588 ,C2578_=_C2633 ,C2578_=_C2655 ,\nC2578_=_C2855 ,C2578_=_C2870 ,C2578_=_C2887 ,C2578_=_C2968 ,C2578_=_C3028 ,C2578_=_C3148 ,\nC2578_=_C3228 ,C2578_=_C3229 ,C2578_=_C3230 ,C2578_=_C3231 ,C2578_=_C3232 ,C2578_=_C3233 ,\nC2578_=_C3234 ,C2578_=_C3236 ,C2578_=_C3237 ,C2588_=_C2693 ,C2588_=_C2865 ,C2588_=_C2978 ,\nC2588_=_C3005 ,C2588_=_C3130 ,C2588_=_C3260 ,C2588_=_C3659 ,C2588_=_C3749 ,C2588_=_C3855 ,\nC2588_=_C3900 ,C2588_=_C4004 ,C2588_=_C4060 ,C2588_=_C4067 ,C2588_=_C4072 ,C2588_=_C4073 ,\nC2621_=_C3411 ,C2621_=_C3542 ,C2621_=_C3699 ,C2621_=_C3804 ,C2621_=_C3818 ,C2621_=_C4010 ,\nC2621_=_C4016 ,C2621_=_C4017 ,C2621_=_C4018 ,C2621_=_C4019 ,C2633_=_C2655 ,C2633_=_C2855 ,\nC2633_=_C2870 ,C2633_=_C2887 ,C2633_=_C2968 ,C2633_=_C3028 ,C2633_=_C3148 ,C2633_=_C3228 ,\nC2633_=_C3229 ,C2633_=_C3230 ,C2633_=_C3231 ,C2633_=_C3232 ,C2633_=_C3233 ,C2633_=_C3234 ,\nC2633_=_C3236 ,C2633_=_C3237 ,C2655_=_C2855 ,C2655_=_C2870 ,C2655_=_C2887 ,C2655_=_C2968 ,\nC2655_=_C3028 ,C2655_=_C3148 ,C2655_=_C3228 ,C2655_=_C3229 ,C2655_=_C3230 ,C2655_=_C3231 ,\nC2655_=_C3232 ,C2655_=_C3233 ,C2655_=_C3234 ,C2655_=_C3236 ,C2655_=_C3237 ,C2693_=_C2865 ,\nC2693_=_C2978 ,C2693_=_C3005 ,C2693_=_C3130 ,C2693_=_C3260 ,C2693_=_C3659 ,C2693_=_C3749 ,\nC2693_=_C3855 ,C2693_=_C3900 ,C2693_=_C4004 ,C2693_=_C4060 ,C2693_=_C4067 ,C2693_=_C4072 ,\nC2693_=_C4073 ,C2855_=_C2865 ,C2855_=_C2870 ,C2855_=_C2887 ,C2855_=_C2968 ,C2855_=_C3028 ,\nC2855_=_C3148 ,C2855_=_C3228 ,C2855_=_C3229 ,C2855_=_C3230 ,C2855_=_C3231 ,C2855_=_C3232 ,\nC2855_=_C3233 ,C2855_=_C3234 ,C2855_=_C3236 ,C2855_=_C3237 ,C2865_=_C2978 ,C2865_=_C3005 ,\nC2865_=_C3130 ,C2865_=_C3260 ,C2865_=_C3659 ,C2865_=_C3749 ,C2865_=_C3855 ,C2865_=_C3900 ,\nC2865_=_C4004 ,C2865_=_C4060 ,C2865_=_C4067 ,C2865_=_C4072 ,C2865_=_C4073 ,C2870_=_C2887 ,\nC2870_=_C2968 ,C2870_=_C3028 ,C2870_=_C3148 ,C2870_=_C3228 ,C2870_=_C3229 ,C2870_=_C3230 ,\nC2870_=_C3231 ,C2870_=_C3232 ,C2870_=_C3233 ,C2870_=_C3234 ,C2870_=_C3236 ,C2870_=_C3237 ,\nC2887_=_C2968 ,C2887_=_C3028 ,C2887_=_C3148 ,C2887_=_C3228 ,C2887_=_C3229 ,C2887_=_C3230 ,\nC2887_=_C3231 ,C2887_=_C3232 ,C2887_=_C3233 ,C2887_=_C3234 ,C2887_=_C3236 ,C2887_=_C3237 ,\nC2968_=_C2978 ,C2968_=_C3028 ,C2968_=_C3148 ,C2968_=_C3228 ,C2968_=_C3229 ,C2968_=_C3230 ,\nC2968_=_C3231 ,C2968_=_C3232 ,C2968_=_C3233 ,C2968_=_C3234 ,C2968_=_C3236 ,C2968_=_C3237 ,\nC2978_=_C3005 ,C2978_=_C3130 ,C2978_=_C3260 ,C2978_=_C3659 ,C2978_=_C3749 ,C2978_=_C3855 ,\nC2978_=_C3900 ,C2978_=_C4004 ,C2978_=_C4060 ,C2978_=_C4067 ,C2978_=_C4072 ,C2978_=_C4073 ,\nC3005_=_C3130 ,C3005_=_C3260 ,C3005_=_C3659 ,C3005_=_C3749 ,C3005_=_C3855 ,C3005_=_C3900 ,\nC3005_=_C4004 ,C3005_=_C4060 ,C3005_=_C4067 ,C3005_=_C4072 ,C3005_=_C4073 ,C3028_=_C3148 ,\nC3028_=_C3228 ,C3028_=_C3229 ,C3028_=_C3230 ,C3028_=_C3231 ,C3028_=_C3232 ,C3028_=_C3233 ,\nC3028_=_C3234 ,C3028_=_C3236 ,C3028_=_C3237 ,C3130_=_C3260 ,C3130_=_C3659 ,C3130_=_C3749 ,\nC3130_=_C3855 ,C3130_=_C3900 ,C3130_=_C4004 ,C3130_=_C4060 ,C3130_=_C4067 ,C3130_=_C4072 ,\nC3130_=_C4073 ,C3148_=_C3228 ,C3148_=_C3229 ,C3148_=_C3230 ,C3148_=_C3231 ,C3148_=_C3232 ,\nC3148_=_C3233 ,C3148_=_C3234 ,C3148_=_C3236 ,C3148_=_C3237 ,C3228_=_C3229 ,C3228_=_C3230 ,\nC3228_=_C3231 ,C3228_=_C3232 ,C3228_=_C3233 ,C3228_=_C3234 ,C3228_=_C3236 ,C3228_=_C3237 ,\nC3229_=_C3230 ,C3229_=_C3231 ,C3229_=_C3232 ,C3229_=_C3233 ,C3229_=_C3234 ,C3229_=_C3236 ,\nC3229_=_C3237 ,C3229_=_C3804 ,C3230_=_C3231 ,C3230_=_C3232 ,C3230_=_C3233 ,C3230_=_C3234 ,\nC3230_=_C3236 ,C3230_=_C3237 ,C3231_=_C3232 ,C3231_=_C3233 ,C3231_=_C3234 ,C3231_=_C3236 ,\nC3231_=_C3237 ,C3232_=_C3233 ,C3232_=_C3234 ,C3232_=_C3236 ,C3232_=_C3237 ,C3233_=_C3234 ,\nC3233_=_C3236 ,C3233_=_C3237 ,C3234_=_C3236 ,C3234_=_C3237 ,C3234_=_C4067 ,C3236_=_C3237 ,\nC3260_=_C3659 ,C3260_=_C3749 ,C3260_=_C3855 ,C3260_=_C3900 ,C3260_=_C4004 ,C3260_=_C4060 ,\nC3260_=_C4067 ,C3260_=_C4072 ,C3260_=_C4073 ,C3411_=_C3542 ,C3411_=_C3699 ,C3411_=_C3804 ,\nC3411_=_C3818 ,C3411_=_C4010 ,C3411_=_C4016 ,C3411_=_C4017 ,C3411_=_C4018 ,C3411_=_C4019 ,\nC3542_=_C3699 ,C3542_=_C3804 ,C3542_=_C3818 ,C3542_=_C4010 ,C3542_=_C4016 ,C3542_=_C4017 ,\nC3542_=_C4018 ,C3542_=_C4019 ,C3659_=_C3749 ,C3659_=_C3855 ,C3659_=_C3900 ,C3659_=_C4004 ,\nC3659_=_C4060 ,C3659_=_C4067 ,C3659_=_C4072 ,C3659_=_C4073 ,C3699_=_C3804 ,C3699_=_C3818 ,\nC3699_=_C4010 ,C3699_=_C4016 ,C3699_=_C4017 ,C3699_=_C4018 ,C3699_=_C4019 ,C3749_=_C3855 ,\nC3749_=_C3900 ,C3749_=_C4004 ,C3749_=_C4060 ,C3749_=_C4067 ,C3749_=_C4072 ,C3749_=_C4073 ,\nC3804_=_C3818 ,C3804_=_C4010 ,C3804_=_C4016 ,C3804_=_C4017 ,C3804_=_C4018 ,C3804_=_C4019 ,\nC3818_=_C4010 ,C3818_=_C4016 ,C3818_=_C4017 ,C3818_=_C4018 ,C3818_=_C4019 ,C3855_=_C3900 ,\nC3855_=_C4004 ,C3855_=_C4060 ,C3855_=_C4067 ,C3855_=_C4072 ,C3855_=_C4073 ,C3900_=_C4004 ,\nC3900_=_C4060 ,C3900_=_C4067 ,C3900_=_C4072 ,C3900_=_C4073 ,C4004_=_C4060 ,C4004_=_C4067 ,\nC4004_=_C4072 ,C4004_=_C4073 ,C4010_=_C4016 ,C4010_=_C4017 ,C4010_=_C4018 ,C4010_=_C4019 ,\nC4016_=_C4017 ,C4016_=_C4018 ,C4016_=_C4019 ,C4017_=_C4018 ,C4017_=_C4019 ,C4018_=_C4019 ,\nC4019_=_C4073 ,C4060_=_C4067 ,C4060_=_C4072 ,C4060_=_C4073 ,C4067_=_C4072 ,C4067_=_C4073 ,\nC4072_=_C4073 ,"];130[shape=box, label="id:130 level: 5\n194: C61 C161 C177 C238 C251 \nC337 C348 C367 C418 C445 C489 \nC492 C497 C501 C509 C512 C575 \nC647 C689 C704 C705 C707 C709 \nC710 C711 C712 C713 C714 C715 \nC716 C717 C718 C719 C731 C805 \nC877 C878 C879 C880 C881 C882 \nC883 C884 C885 C887 C888 C889 \nC891 C892 C893 C894 C895 C896 \nC897 C898 C899 C900 C901 C902 \nC908 C1151 C1168 C1210 C1284 C1288 \nC1293 C1296 C1314 C1331 C1337 C1340 \nC1379 C1420 C1453 C1586 C1670 C1676 \nC1742 C1746 C1749 C1772 C1791 C1845 \nC1886 C1934 C1974 C1987 C1988 C1989 \nC1990 C1991 C1993 C1994 C1995 C1996 \nC1997 C1998 C1999 C2000 C2001 C2002 \nC2003 C2004 C2005 C2006 C2011 C2016 \nC2116 C2199 C2221 C2307 C2333 C2519 \nC2525 C2527 C2554 C2590 C2614 C2679 \nC2680 C2681 C2682 C2683 C2685 C2686 \nC2687 C2688 C2690 C2691 C2692 C2693 \nC2694 C2695 C2696 C2697 C2699 C2720 \nC2730 C2742 C2743 C2744 C2745 C2746 \nC2747 C2748 C2749 C2750 C2751 C2752 \nC2753 C2754 C2755 C2759 C2763 C2890 \nC2920 C2999 C3000 C3015 C3120 C3123 \nC3251 C3252 C3253 C3254 C3256 C3257 \nC3258 C3259 C3260 C3261 C3347 C3384 \nC3386 C3405 C3488 C3490 C3522 C3538 \nC3539 C3540 C3541 C3542 C3543 C3544 \nC3545 C3546 C3655 C3656 C3657 C3658 \nC3659 C3660 C3661 \n2554: C61_=_C161( C61 C161 ) C61_=_C177( C61 C177 ) C61_=_C238( C61 C238 ) C61_=_C251( C61 C251 ) C61_=_C337( C61 C337 ) \nC61_=_C348( C61 C348 ) C61_=_C367( C61 C367 ) C61_=_C489( C61 C489 ) C61_=_C647( C61 C647 ) C61_=_C704( C61 C704 ) C61_=_C705( C61 C705 ) \nC61_=_C707( C61 C707 ) C61_=_C709( C61 C709 ) C61_=_C710( C61 C710 ) C61_=_C711( C61 C711 ) C61_=_C712( C61 C712 ) C61_=_C713( C61 C713 ) \nC61_=_C714( C61 C714 ) C61_=_C715( C61 C715 ) C61_=_C716( C61 C716 ) C61_=_C717( C61 C717 ) C61_=_C718( C61 C718 ) C61_=_C719( C61 C719 ) \nC161_=_C177( C161 C177 ) C161_=_C238( C161 C238 ) C161_=_C251( C161 C251 ) C161_=_C337( C161 C337 ) C161_=_C348( C161 C348 ) C161_=_C367( C161 C367 ) \nC161_=_C489( C161 C489 ) C161_=_C647( C161 C647 ) C161_=_C704( C161 C704 ) C161_=_C705( C161 C705 ) C161_=_C707( C161 C707 ) C161_=_C709( C161 C709 ) \nC161_=_C710( C161 C710 ) C161_=_C711( C161 C711 ) C161_=_C712( C161 C712 ) C161_=_C713( C161 C713 ) C161_=_C714( C161 C714 ) C161_=_C715( C161 C715 ) \nC161_=_C716( C161 C716 ) C161_=_C717( C161 C717 ) C161_=_C718( C161 C718 ) C161_=_C719( C161 C719 ) C177_=_C238( C177 C238 ) C177_=_C251( C177 C251 ) \nC177_=_C337( C177 C337 ) C177_=_C348( C177 C348 ) C177_=_C367( C177 C367 ) C177_=_C489( C177 C489 ) C177_=_C647( C177 C647 ) C177_=_C704( C177 C704 ) \nC177_=_C705( C177 C705 ) C177_=_C707( C177 C707 ) C177_=_C709( C177 C709 ) C177_=_C710( C177 C710 ) C177_=_C711( C177 C711 ) C177_=_C712( C177 C712 ) \nC177_=_C713( C177 C713 ) C177_=_C714( C177 C714 ) C177_=_C715( C177 C715 ) C177_=_C716( C177 C716 ) C177_=_C717( C177 C717 ) C177_=_C718( C177 C718 ) \nC177_=_C719( C177 C719 ) C238_=_C251( C238 C251 ) C238_=_C337( C238 C337 ) C238_=_C348( C238 C348 ) C238_=_C367( C238 C367 ) C238_=_C489( C238 C489 ) \nC238_=_C647( C238 C647 ) C238_=_C704( C238 C704 ) C238_=_C705( C238 C705 ) C238_=_C707( C238 C707 ) C238_=_C709( C238 C709 ) C238_=_C710( C238 C710 ) \nC238_=_C711( C238 C711 ) C238_=_C712( C238 C712 ) C238_=_C713( C238 C713 ) C238_=_C714( C238 C714 ) C238_=_C715( C238 C715 ) C238_=_C716( C238 C716 ) \nC238_=_C717( C238 C717 ) C238_=_C718( C238 C718 ) C238_=_C719( C238 C719 ) C251_=_C337( C251 C337 ) C251_=_C348( C251 C348 ) C251_=_C367( C251 C367 ) \nC251_=_C489( C251 C489 ) C251_=_C647( C251 C647 ) C251_=_C704( C251 C704 ) C251_=_C705( C251 C705 ) C251_=_C707( C251 C707 ) C251_=_C709( C251 C709 ) \nC251_=_C710( C251 C710 ) C251_=_C711( C251 C711 ) C251_=_C712( C251 C712 ) C251_=_C713( C251 C713 ) C251_=_C714( C251 C714 ) C251_=_C715( C251 C715 ) \nC251_=_C716( C251 C716 ) C251_=_C717( C251 C717 ) C251_=_C718(</w:t>
      </w:r>
    </w:p>
    <w:p>
      <w:pPr>
        <w:pStyle w:val="PreformattedText"/>
        <w:bidi w:val="0"/>
        <w:spacing w:before="0" w:after="0"/>
        <w:jc w:val="left"/>
        <w:rPr/>
      </w:pPr>
      <w:r>
        <w:rPr/>
        <w:t xml:space="preserve"> </w:t>
      </w:r>
      <w:r>
        <w:rPr/>
        <w:t>C251 C718 ) C251_=_C719( C251 C719 ) C337_=_C348( C337 C348 ) C337_=_C367( C337 C367 ) \nC337_=_C489( C337 C489 ) C337_=_C647( C337 C647 ) C337_=_C704( C337 C704 ) C337_=_C705( C337 C705 ) C337_=_C707( C337 C707 ) C337_=_C709( C337 C709 ) \nC337_=_C710( C337 C710 ) C337_=_C711( C337 C711 ) C337_=_C712( C337 C712 ) C337_=_C713( C337 C713 ) C337_=_C714( C337 C714 ) C337_=_C715( C337 C715 ) \nC337_=_C716( C337 C716 ) C337_=_C717( C337 C717 ) C337_=_C718( C337 C718 ) C337_=_C719( C337 C719 ) C348_=_C367( C348 C367 ) C348_=_C489( C348 C489 ) \nC348_=_C647( C348 C647 ) C348_=_C704( C348 C704 ) C348_=_C705( C348 C705 ) C348_=_C707( C348 C707 ) C348_=_C709( C348 C709 ) C348_=_C710( C348 C710 ) \nC348_=_C711( C348 C711 ) C348_=_C712( C348 C712 ) C348_=_C713( C348 C713 ) C348_=_C714( C348 C714 ) C348_=_C715( C348 C715 ) C348_=_C716( C348 C716 ) \nC348_=_C717( C348 C717 ) C348_=_C718( C348 C718 ) C348_=_C719( C348 C719 ) C367_=_C489( C367 C489 ) C367_=_C647( C367 C647 ) C367_=_C704( C367 C704 ) \nC367_=_C705( C367 C705 ) C367_=_C707( C367 C707 ) C367_=_C709( C367 C709 ) C367_=_C710( C367 C710 ) C367_=_C711( C367 C711 ) C367_=_C712( C367 C712 ) \nC367_=_C713( C367 C713 ) C367_=_C714( C367 C714 ) C367_=_C715( C367 C715 ) C367_=_C716( C367 C716 ) C367_=_C717( C367 C717 ) C367_=_C718( C367 C718 ) \nC367_=_C719( C367 C719 ) C418_=_C501( C418 C501 ) C418_=_C1288( C418 C1288 ) C418_=_C1379( C418 C1379 ) C418_=_C1586( C418 C1586 ) C418_=_C1845( C418 C1845 ) \nC418_=_C1934( C418 C1934 ) C418_=_C2011( C418 C2011 ) C418_=_C2221( C418 C2221 ) C418_=_C2699( C418 C2699 ) C418_=_C2720( C418 C2720 ) C418_=_C2742( C418 C2742 ) \nC418_=_C2743( C418 C2743 ) C418_=_C2744( C418 C2744 ) C418_=_C2745( C418 C2745 ) C418_=_C2746( C418 C2746 ) C418_=_C2747( C418 C2747 ) C418_=_C2748( C418 C2748 ) \nC418_=_C2749( C418 C2749 ) C418_=_C2750( C418 C2750 ) C418_=_C2751( C418 C2751 ) C418_=_C2752( C418 C2752 ) C418_=_C2753( C418 C2753 ) C418_=_C2754( C418 C2754 ) \nC418_=_C2755( C418 C2755 ) C445_=_C575( C445 C575 ) C445_=_C689( C445 C689 ) C445_=_C731( C445 C731 ) C445_=_C1151( C445 C1151 ) C445_=_C1168( C445 C1168 ) \nC445_=_C1337( C445 C1337 ) C445_=_C1676( C445 C1676 ) C445_=_C1746( C445 C1746 ) C445_=_C1791( C445 C1791 ) C445_=_C2307( C445 C2307 ) C445_=_C2525( C445 C2525 ) \nC445_=_C2759( C445 C2759 ) C445_=_C2920( C445 C2920 ) C445_=_C2999( C445 C2999 ) C445_=_C3120( C445 C3120 ) C445_=_C3251( C445 C3251 ) C445_=_C3252( C445 C3252 ) \nC445_=_C3253( C445 C3253 ) C445_=_C3254( C445 C3254 ) C445_=_C3256( C445 C3256 ) C445_=_C3257( C445 C3257 ) C445_=_C3258( C445 C3258 ) C445_=_C3259( C445 C3259 ) \nC445_=_C3260( C445 C3260 ) C445_=_C3261( C445 C3261 ) C489_=_C492( C489 C492 ) C489_=_C497( C489 C497 ) C489_=_C501( C489 C501 ) C489_=_C509( C489 C509 ) \nC489_=_C512( C489 C512 ) C489_=_C647( C489 C647 ) C489_=_C704( C489 C704 ) C489_=_C705( C489 C705 ) C489_=_C707( C489 C707 ) C489_=_C709( C489 C709 ) \nC489_=_C710( C489 C710 ) C489_=_C711( C489 C711 ) C489_=_C712( C489 C712 ) C489_=_C713( C489 C713 ) C489_=_C714( C489 C714 ) C489_=_C715( C489 C715 ) \nC489_=_C716( C489 C716 ) C489_=_C717( C489 C717 ) C489_=_C718( C489 C718 ) C489_=_C719( C489 C719 ) C492_=_C497( C492 C497 ) C492_=_C501( C492 C501 ) \nC492_=_C509( C492 C509 ) C492_=_C512( C492 C512 ) C492_=_C877( C492 C877 ) C492_=_C878( C492 C878 ) C492_=_C879( C492 C879 ) C492_=_C880( C492 C880 ) \nC492_=_C881( C492 C881 ) C492_=_C882( C492 C882 ) C492_=_C883( C492 C883 ) C492_=_C884( C492 C884 ) C492_=_C885( C492 C885 ) C492_=_C887( C492 C887 ) \nC492_=_C888( C492 C888 ) C492_=_C889( C492 C889 ) C492_=_C891( C492 C891 ) C492_=_C892( C492 C892 ) C492_=_C893( C492 C893 ) C492_=_C894( C492 C894 ) \nC492_=_C895( C492 C895 ) C492_=_C896( C492 C896 ) C492_=_C897( C492 C897 ) C492_=_C898( C492 C898 ) C492_=_C899( C492 C899 ) C492_=_C900( C492 C900 ) \nC492_=_C901( C492 C901 ) C492_=_C902( C492 C902 ) C497_=_C501( C497 C501 ) C497_=_C509( C497 C509 ) C497_=_C512( C497 C512 ) C497_=_C908( C497 C908 ) \nC497_=_C1210( C497 C1210 ) C497_=_C1284( C497 C1284 ) C497_=_C1670( C497 C1670 ) C497_=_C1987( C497 C1987 ) C497_=_C1988( C497 C1988 ) C497_=_C1989( C497 C1989 ) \nC497_=_C1990( C497 C1990 ) C497_=_C1991( C497 C1991 ) C497_=_C1993( C497 C1993 ) C497_=_C1994( C497 C1994 ) C497_=_C1995( C497 C1995 ) C497_=_C1996( C497 C1996 ) \nC497_=_C1997( C497 C1997 ) C497_=_C1998( C497 C1998 ) C497_=_C1999( C497 C1999 ) C497_=_C2000( C497 C2000 ) C497_=_C2001( C497 C2001 ) C497_=_C2002( C497 C2002 ) \nC497_=_C2003( C497 C2003 ) C497_=_C2004( C497 C2004 ) C497_=_C2005( C497 C2005 ) C497_=_C2006( C497 C2006 ) C501_=_C509( C501 C509 ) C501_=_C512( C501 C512 ) \nC501_=_C1288( C501 C1288 ) C501_=_C1379( C501 C1379 ) C501_=_C1586( C501 C1586 ) C501_=_C1845( C501 C1845 ) C501_=_C1934( C501 C1934 ) C501_=_C2011( C501 C2011 ) \nC501_=_C2221( C501 C2221 ) C501_=_C2699( C501 C2699 ) C501_=_C2720( C501 C2720 ) C501_=_C2742( C501 C2742 ) C501_=_C2743( C501 C2743 ) C501_=_C2744( C501 C2744 ) \nC501_=_C2745( C501 C2745 ) C501_=_C2746( C501 C2746 ) C501_=_C2747( C501 C2747 ) C501_=_C2748( C501 C2748 ) C501_=_C2749( C501 C2749 ) C501_=_C2750( C501 C2750 ) \nC501_=_C2751( C501 C2751 ) C501_=_C2752( C501 C2752 ) C501_=_C2753( C501 C2753 ) C501_=_C2754( C501 C2754 ) C501_=_C2755( C501 C2755 ) C509_=_C512( C509 C512 ) \nC509_=_C712( C509 C712 ) C509_=_C899( C509 C899 ) C509_=_C1293( C509 C1293 ) C509_=_C1314( C509 C1314 ) C509_=_C1453( C509 C1453 ) C509_=_C1772( C509 C1772 ) \nC509_=_C1974( C509 C1974 ) C509_=_C2000( C509 C2000 ) C509_=_C2016( C509 C2016 ) C509_=_C2333( C509 C2333 ) C509_=_C2749( C509 C2749 ) C509_=_C2763( C509 C2763 ) \nC509_=_C2890( C509 C2890 ) C509_=_C3384( C509 C3384 ) C509_=_C3405( C509 C3405 ) C509_=_C3488( C509 C3488 ) C509_=_C3522( C509 C3522 ) C509_=_C3538( C509 C3538 ) \nC509_=_C3539( C509 C3539 ) C509_=_C3540( C509 C3540 ) C509_=_C3541( C509 C3541 ) C509_=_C3542( C509 C3542 ) C509_=_C3543( C509 C3543 ) C509_=_C3544( C509 C3544 ) \nC509_=_C3545( C509 C3545 ) C509_=_C3546( C509 C3546 ) C512_=_C713( C512 C713 ) C512_=_C900( C512 C900 ) C512_=_C1296( C512 C1296 ) C512_=_C1340( C512 C1340 ) \nC512_=_C1749( C512 C1749 ) C512_=_C2001( C512 C2001 ) C512_=_C2116( C512 C2116 ) C512_=_C2527( C512 C2527 ) C512_=_C2614( C512 C2614 ) C512_=_C2730( C512 C2730 ) \nC512_=_C2751( C512 C2751 ) C512_=_C3000( C512 C3000 ) C512_=_C3015( C512 C3015 ) C512_=_C3123( C512 C3123 ) C512_=_C3347( C512 C3347 ) C512_=_C3386( C512 C3386 ) \nC512_=_C3490( C512 C3490 ) C512_=_C3655( C512 C3655 ) C512_=_C3656( C512 C3656 ) C512_=_C3657( C512 C3657 ) C512_=_C3658( C512 C3658 ) C512_=_C3659( C512 C3659 ) \nC512_=_C3660( C512 C3660 ) C512_=_C3661( C512 C3661 ) C575_=_C689( C575 C689 ) C575_=_C731( C575 C731 ) C575_=_C1151( C575 C1151 ) C575_=_C1168( C575 C1168 ) \nC575_=_C1337( C575 C1337 ) C575_=_C1676( C575 C1676 ) C575_=_C1746( C575 C1746 ) C575_=_C1791( C575 C1791 ) C575_=_C2307( C575 C2307 ) C575_=_C2525( C575 C2525 ) \nC575_=_C2759( C575 C2759 ) C575_=_C2920( C575 C2920 ) C575_=_C2999( C575 C2999 ) C575_=_C3120( C575 C3120 ) C575_=_C3251( C575 C3251 ) C575_=_C3252( C575 C3252 ) \nC575_=_C3253( C575 C3253 ) C575_=_C3254( C575 C3254 ) C575_=_C3256( C575 C3256 ) C575_=_C3257( C575 C3257 ) C575_=_C3258( C575 C3258 ) C575_=_C3259( C575 C3259 ) \nC575_=_C3260( C575 C3260 ) C575_=_C3261( C575 C3261 ) C647_=_C704( C647 C704 ) C647_=_C705( C647 C705 ) C647_=_C707( C647 C707 ) C647_=_C709( C647 C709 ) \nC647_=_C710( C647 C710 ) C647_=_C711( C647 C711 ) C647_=_C712( C647 C712 ) C647_=_C713( C647 C713 ) C647_=_C714( C647 C714 ) C647_=_C715( C647 C715 ) \nC647_=_C716( C647 C716 ) C647_=_C717( C647 C717 ) C647_=_C718( C647 C718 ) C647_=_C719( C647 C719 ) C689_=_C731( C689 C731 ) C689_=_C1151( C689 C1151 ) \nC689_=_C1168( C689 C1168 ) C689_=_C1337( C689 C1337 ) C689_=_C1676( C689 C1676 ) C689_=_C1746( C689 C1746 ) C689_=_C1791( C689 C1791 ) C689_=_C2307( C689 C2307 ) \nC689_=_C2525( C689 C2525 ) C689_=_C2759( C689 C2759 ) C689_=_C2920( C689 C2920 ) C689_=_C2999( C689 C2999 ) C689_=_C3120( C689 C3120 ) C689_=_C3251( C689 C3251 ) \nC689_=_C3252( C689 C3252 ) C689_=_C3253( C689 C3253 ) C689_=_C3254( C689 C3254 ) C689_=_C3256( C689 C3256 ) C689_=_C3257( C689 C3257 ) C689_=_C3258( C689 C3258 ) \nC689_=_C3259( C689 C3259 ) C689_=_C3260( C689 C3260 ) C689_=_C3261( C689 C3261 ) C704_=_C705( C704 C705 ) C704_=_C707( C704 C707 ) C704_=_C709( C704 C709 ) \nC704_=_C710( C704 C710 ) C704_=_C711( C704 C711 ) C704_=_C712( C704 C712 ) C704_=_C713( C704 C713 ) C704_=_C714( C704 C714 ) C704_=_C715( C704 C715 ) \nC704_=_C716( C704 C716 ) C704_=_C717( C704 C717 ) C704_=_C718( C704 C718 ) C704_=_C719( C704 C719 ) C704_=_C880( C704 C880 ) C704_=_C1284( C704 C1284 ) \nC704_=_C1288( C704 C1288 ) C704_=_C1293( C704 C1293 ) C704_=_C1296( C704 C1296 ) C705_=_C707( C705 C707 ) C705_=_C709( C705 C709 ) C705_=_C710( C705 C710 ) \nC705_=_C711( C705 C711 ) C705_=_C712( C705 C712 ) C705_=_C713( C705 C713 ) C705_=_C714( C705 C714 ) C705_=_C715( C705 C715 ) C705_=_C716( C705 C716 ) \nC705_=_C717( C705 C717 ) C705_=_C718( C705 C718 ) C705_=_C719( C705 C719 ) C705_=_C884( C705 C884 ) C707_=_C709( C707 C709 ) C707_=_C710( C707 C710 ) \nC707_=_C711( C707 C711 ) C707_=_C712( C707 C712 ) C707_=_C713( C707 C713 ) C707_=_C714( C707 C714 ) C707_=_C715( C707 C715 ) C707_=_C716( C707 C716 ) \nC707_=_C717( C707 C717 ) C707_=_C718( C707 C718 ) C707_=_C719( C707 C719 ) C709_=_C710( C709 C710 ) C709_=_C711( C709 C711 ) C709_=_C712( C709 C712 ) \nC709_=_C713( C709 C713 ) C709_=_C714( C709 C714 ) C709_=_C715( C709 C715 ) C709_=_C716( C709 C716 ) C709_=_C717( C709 C717 ) C709_=_C718( C709 C718 ) \nC709_=_C719( C709 C719 ) C710_=_C711( C710 C711 ) C710_=_C712( C710 C712 ) C710_=_C713( C710 C713 ) C710_=_C714( C710 C714 ) C710_=_C715( C710 C715 ) \nC710_=_C716( C710 C716 ) C710_=_C717( C710 C717 ) C710_=_C718( C710 C718 ) C710_=_C719( C710 C719 ) C710_=_C893( C710 C893 ) C710_=_C1998( C710 C1998 ) \nC710_=_C2746( C710</w:t>
      </w:r>
    </w:p>
    <w:p>
      <w:pPr>
        <w:pStyle w:val="PreformattedText"/>
        <w:bidi w:val="0"/>
        <w:spacing w:before="0" w:after="0"/>
        <w:jc w:val="left"/>
        <w:rPr/>
      </w:pPr>
      <w:r>
        <w:rPr/>
        <w:t xml:space="preserve"> </w:t>
      </w:r>
      <w:r>
        <w:rPr/>
        <w:t>C2746 ) C710_=_C3384( C710 C3384 ) C710_=_C3386( C710 C3386 ) C711_=_C712( C711 C712 ) C711_=_C713( C711 C713 ) C711_=_C714( C711 C714 ) \nC711_=_C715( C711 C715 ) C711_=_C716( C711 C716 ) C711_=_C717( C711 C717 ) C711_=_C718( C711 C718 ) C711_=_C719( C711 C719 ) C711_=_C898( C711 C898 ) \nC711_=_C1999( C711 C1999 ) C711_=_C2748( C711 C2748 ) C711_=_C3488( C711 C3488 ) C711_=_C3490( C711 C3490 ) C712_=_C713( C712 C713 ) C712_=_C714( C712 C714 ) \nC712_=_C715( C712 C715 ) C712_=_C716( C712 C716 ) C712_=_C717( C712 C717 ) C712_=_C718( C712 C718 ) C712_=_C719( C712 C719 ) C712_=_C899( C712 C899 ) \nC712_=_C1293( C712 C1293 ) C712_=_C1314( C712 C1314 ) C712_=_C1453( C712 C1453 ) C712_=_C1772( C712 C1772 ) C712_=_C1974( C712 C1974 ) C712_=_C2000( C712 C2000 ) \nC712_=_C2016( C712 C2016 ) C712_=_C2333( C712 C2333 ) C712_=_C2749( C712 C2749 ) C712_=_C2763( C712 C2763 ) C712_=_C2890( C712 C2890 ) C712_=_C3384( C712 C3384 ) \nC712_=_C3405( C712 C3405 ) C712_=_C3488( C712 C3488 ) C712_=_C3522( C712 C3522 ) C712_=_C3538( C712 C3538 ) C712_=_C3539( C712 C3539 ) C712_=_C3540( C712 C3540 ) \nC712_=_C3541( C712 C3541 ) C712_=_C3542( C712 C3542 ) C712_=_C3543( C712 C3543 ) C712_=_C3544( C712 C3544 ) C712_=_C3545( C712 C3545 ) C712_=_C3546( C712 C3546 ) \nC713_=_C714( C713 C714 ) C713_=_C715( C713 C715 ) C713_=_C716( C713 C716 ) C713_=_C717( C713 C717 ) C713_=_C718( C713 C718 ) C713_=_C719( C713 C719 ) \nC713_=_C900( C713 C900 ) C713_=_C1296( C713 C1296 ) C713_=_C1340( C713 C1340 ) C713_=_C1749( C713 C1749 ) C713_=_C2001( C713 C2001 ) C713_=_C2116( C713 C2116 ) \nC713_=_C2527( C713 C2527 ) C713_=_C2614( C713 C2614 ) C713_=_C2730( C713 C2730 ) C713_=_C2751( C713 C2751 ) C713_=_C3000( C713 C3000 ) C713_=_C3015( C713 C3015 ) \nC713_=_C3123( C713 C3123 ) C713_=_C3347( C713 C3347 ) C713_=_C3386( C713 C3386 ) C713_=_C3490( C713 C3490 ) C713_=_C3655( C713 C3655 ) C713_=_C3656( C713 C3656 ) \nC713_=_C3657( C713 C3657 ) C713_=_C3658( C713 C3658 ) C713_=_C3659( C713 C3659 ) C713_=_C3660( C713 C3660 ) C713_=_C3661( C713 C3661 ) C714_=_C715( C714 C715 ) \nC714_=_C716( C714 C716 ) C714_=_C717( C714 C717 ) C714_=_C718( C714 C718 ) C714_=_C719( C714 C719 ) C715_=_C716( C715 C716 ) C715_=_C717( C715 C717 ) \nC715_=_C718( C715 C718 ) C715_=_C719( C715 C719 ) C716_=_C717( C716 C717 ) C716_=_C718( C716 C718 ) C716_=_C719( C716 C719 ) C717_=_C718( C717 C718 ) \nC717_=_C719( C717 C719 ) C717_=_C3658( C717 C3658 ) C718_=_C719( C718 C719 ) C719_=_C2006( C719 C2006 ) C731_=_C1151( C731 C1151 ) C731_=_C1168( C731 C1168 ) \nC731_=_C1337( C731 C1337 ) C731_=_C1676( C731 C1676 ) C731_=_C1746( C731 C1746 ) C731_=_C1791( C731 C1791 ) C731_=_C2307( C731 C2307 ) C731_=_C2525( C731 C2525 ) \nC731_=_C2759( C731 C2759 ) C731_=_C2920( C731 C2920 ) C731_=_C2999( C731 C2999 ) C731_=_C3120( C731 C3120 ) C731_=_C3251( C731 C3251 ) C731_=_C3252( C731 C3252 ) \nC731_=_C3253( C731 C3253 ) C731_=_C3254( C731 C3254 ) C731_=_C3256( C731 C3256 ) C731_=_C3257( C731 C3257 ) C731_=_C3258( C731 C3258 ) C731_=_C3259( C731 C3259 ) \nC731_=_C3260( C731 C3260 ) C731_=_C3261( C731 C3261 ) C805_=_C1331( C805 C1331 ) C805_=_C1420( C805 C1420 ) C805_=_C1742( C805 C1742 ) C805_=_C1886( C805 C1886 ) \nC805_=_C2199( C805 C2199 ) C805_=_C2519( C805 C2519 ) C805_=_C2554( C805 C2554 ) C805_=_C2590( C805 C2590 ) C805_=_C2679( C805 C2679 ) C805_=_C2680( C805 C2680 ) \nC805_=_C2681( C805 C2681 ) C805_=_C2682( C805 C2682 ) C805_=_C2683( C805 C2683 ) C805_=_C2685( C805 C2685 ) C805_=_C2686( C805 C2686 ) C805_=_C2687( C805 C2687 ) \nC805_=_C2688( C805 C2688 ) C805_=_C2690( C805 C2690 ) C805_=_C2691( C805 C2691 ) C805_=_C2692( C805 C2692 ) C805_=_C2693( C805 C2693 ) C805_=_C2694( C805 C2694 ) \nC805_=_C2695( C805 C2695 ) C805_=_C2696( C805 C2696 ) C805_=_C2697( C805 C2697 ) C877_=_C878( C877 C878 ) C877_=_C879( C877 C879 ) C877_=_C880( C877 C880 ) \nC877_=_C881( C877 C881 ) C877_=_C882( C877 C882 ) C877_=_C883( C877 C883 ) C877_=_C884( C877 C884 ) C877_=_C885( C877 C885 ) C877_=_C887( C877 C887 ) \nC877_=_C888( C877 C888 ) C877_=_C889( C877 C889 ) C877_=_C891( C877 C891 ) C877_=_C892( C877 C892 ) C877_=_C893( C877 C893 ) C877_=_C894( C877 C894 ) \nC877_=_C895( C877 C895 ) C877_=_C896( C877 C896 ) C877_=_C897( C877 C897 ) C877_=_C898( C877 C898 ) C877_=_C899( C877 C899 ) C877_=_C900( C877 C900 ) \nC877_=_C901( C877 C901 ) C877_=_C902( C877 C902 ) C878_=_C879( C878 C879 ) C878_=_C880( C878 C880 ) C878_=_C881( C878 C881 ) C878_=_C882( C878 C882 ) \nC878_=_C883( C878 C883 ) C878_=_C884( C878 C884 ) C878_=_C885( C878 C885 ) C878_=_C887( C878 C887 ) C878_=_C888( C878 C888 ) C878_=_C889( C878 C889 ) \nC878_=_C891( C878 C891 ) C878_=_C892( C878 C892 ) C878_=_C893( C878 C893 ) C878_=_C894( C878 C894 ) C878_=_C895( C878 C895 ) C878_=_C896( C878 C896 ) \nC878_=_C897( C878 C897 ) C878_=_C898( C878 C898 ) C878_=_C899( C878 C899 ) C878_=_C900( C878 C900 ) C878_=_C901( C878 C901 ) C878_=_C902( C878 C902 ) \nC879_=_C880( C879 C880 ) C879_=_C881( C879 C881 ) C879_=_C882( C879 C882 ) C879_=_C883( C879 C883 ) C879_=_C884( C879 C884 ) C879_=_C885( C879 C885 ) \nC879_=_C887( C879 C887 ) C879_=_C888( C879 C888 ) C879_=_C889( C879 C889 ) C879_=_C891( C879 C891 ) C879_=_C892( C879 C892 ) C879_=_C893( C879 C893 ) \nC879_=_C894( C879 C894 ) C879_=_C895( C879 C895 ) C879_=_C896( C879 C896 ) C879_=_C897( C879 C897 ) C879_=_C898( C879 C898 ) C879_=_C899( C879 C899 ) \nC879_=_C900( C879 C900 ) C879_=_C901( C879 C901 ) C879_=_C902( C879 C902 ) C880_=_C881( C880 C881 ) C880_=_C882( C880 C882 ) C880_=_C883( C880 C883 ) \nC880_=_C884( C880 C884 ) C880_=_C885( C880 C885 ) C880_=_C887( C880 C887 ) C880_=_C888( C880 C888 ) C880_=_C889( C880 C889 ) C880_=_C891( C880 C891 ) \nC880_=_C892( C880 C892 ) C880_=_C893( C880 C893 ) C880_=_C894( C880 C894 ) C880_=_C895( C880 C895 ) C880_=_C896( C880 C896 ) C880_=_C897( C880 C897 ) \nC880_=_C898( C880 C898 ) C880_=_C899( C880 C899 ) C880_=_C900( C880 C900 ) C880_=_C901( C880 C901 ) C880_=_C902( C880 C902 ) C880_=_C1284( C880 C1284 ) \nC880_=_C1288( C880 C1288 ) C880_=_C1293( C880 C1293 ) C880_=_C1296( C880 C1296 ) C881_=_C882( C881 C882 ) C881_=_C883( C881 C883 ) C881_=_C884( C881 C884 ) \nC881_=_C885( C881 C885 ) C881_=_C887( C881 C887 ) C881_=_C888( C881 C888 ) C881_=_C889( C881 C889 ) C881_=_C891( C881 C891 ) C881_=_C892( C881 C892 ) \nC881_=_C893( C881 C893 ) C881_=_C894( C881 C894 ) C881_=_C895( C881 C895 ) C881_=_C896( C881 C896 ) C881_=_C897( C881 C897 ) C881_=_C898( C881 C898 ) \nC881_=_C899( C881 C899 ) C881_=_C900( C881 C900 ) C881_=_C901( C881 C901 ) C881_=_C902( C881 C902 ) C881_=_C1314( C881 C1314 ) C882_=_C883( C882 C883 ) \nC882_=_C884( C882 C884 ) C882_=_C885( C882 C885 ) C882_=_C887( C882 C887 ) C882_=_C888( C882 C888 ) C882_=_C889( C882 C889 ) C882_=_C891( C882 C891 ) \nC882_=_C892( C882 C892 ) C882_=_C893( C882 C893 ) C882_=_C894( C882 C894 ) C882_=_C895( C882 C895 ) C882_=_C896( C882 C896 ) C882_=_C897( C882 C897 ) \nC882_=_C898( C882 C898 ) C882_=_C899( C882 C899 ) C882_=_C900( C882 C900 ) C882_=_C901( C882 C901 ) C882_=_C902( C882 C902 ) C883_=_C884( C883 C884 ) \nC883_=_C885( C883 C885 ) C883_=_C887( C883 C887 ) C883_=_C888( C883 C888 ) C883_=_C889( C883 C889 ) C883_=_C891( C883 C891 ) C883_=_C892( C883 C892 ) \nC883_=_C893( C883 C893 ) C883_=_C894( C883 C894 ) C883_=_C895( C883 C895 ) C883_=_C896( C883 C896 ) C883_=_C897( C883 C897 ) C883_=_C898( C883 C898 ) \nC883_=_C899( C883 C899 ) C883_=_C900( C883 C900 ) C883_=_C901( C883 C901 ) C883_=_C902( C883 C902 ) C883_=_C1379( C883 C1379 ) C884_=_C885( C884 C885 ) \nC884_=_C887( C884 C887 ) C884_=_C888( C884 C888 ) C884_=_C889( C884 C889 ) C884_=_C891( C884 C891 ) C884_=_C892( C884 C892 ) C884_=_C893( C884 C893 ) \nC884_=_C894( C884 C894 ) C884_=_C895( C884 C895 ) C884_=_C896( C884 C896 ) C884_=_C897( C884 C897 ) C884_=_C898( C884 C898 ) C884_=_C899( C884 C899 ) \nC884_=_C900( C884 C900 ) C884_=_C901( C884 C901 ) C884_=_C902( C884 C902 ) C885_=_C887( C885 C887 ) C885_=_C888( C885 C888 ) C885_=_C889( C885 C889 ) \nC885_=_C891( C885 C891 ) C885_=_C892( C885 C892 ) C885_=_C893( C885 C893 ) C885_=_C894( C885 C894 ) C885_=_C895( C885 C895 ) C885_=_C896( C885 C896 ) \nC885_=_C897( C885 C897 ) C885_=_C898( C885 C898 ) C885_=_C899( C885 C899 ) C885_=_C900( C885 C900 ) C885_=_C901( C885 C901 ) C885_=_C902( C885 C902 ) \nC887_=_C888( C887 C888 ) C887_=_C889( C887 C889 ) C887_=_C891( C887 C891 ) C887_=_C892( C887 C892 ) C887_=_C893( C887 C893 ) C887_=_C894( C887 C894 ) \nC887_=_C895( C887 C895 ) C887_=_C896( C887 C896 ) C887_=_C897( C887 C897 ) C887_=_C898( C887 C898 ) C887_=_C899( C887 C899 ) C887_=_C900( C887 C900 ) \nC887_=_C901( C887 C901 ) C887_=_C902( C887 C902 ) C887_=_C2011( C887 C2011 ) C887_=_C2016( C887 C2016 ) C888_=_C889( C888 C889 ) C888_=_C891( C888 C891 ) \nC888_=_C892( C888 C892 ) C888_=_C893( C888 C893 ) C888_=_C894( C888 C894 ) C888_=_C895( C888 C895 ) C888_=_C896( C888 C896 ) C888_=_C897( C888 C897 ) \nC888_=_C898( C888 C898 ) C888_=_C899( C888 C899 ) C888_=_C900( C888 C900 ) C888_=_C901( C888 C901 ) C888_=_C902( C888 C902 ) C889_=_C891( C889 C891 ) \nC889_=_C892( C889 C892 ) C889_=_C893( C889 C893 ) C889_=_C894( C889 C894 ) C889_=_C895( C889 C895 ) C889_=_C896( C889 C896 ) C889_=_C897( C889 C897 ) \nC889_=_C898( C889 C898 ) C889_=_C899( C889 C899 ) C889_=_C900( C889 C900 ) C889_=_C901( C889 C901 ) C889_=_C902( C889 C902 ) C891_=_C892( C891 C892 ) \nC891_=_C893( C891 C893 ) C891_=_C894( C891 C894 ) C891_=_C895( C891 C895 ) C891_=_C896( C891 C896 ) C891_=_C897( C891 C897 ) C891_=_C898( C891 C898 ) \nC891_=_C899( C891 C899 ) C891_=_C900( C891 C900 ) C891_=_C901( C891 C901 ) C891_=_C902( C891 C902 ) C892_=_C893( C892 C893 ) C892_=_C894( C892 C894 ) \nC892_=_C895( C892 C895 ) C892_=_C896( C892 C896 ) C892_=_C897( C892 C897 ) C892_=_C898( C892 C898 ) C892_=_C899( C892 C899 ) C892_=_C900( C892 C900 ) \nC892_=_C901( C892 C901 ) C892_=_C902( C892 C902 ) C892_=_C3347( C892 C3347 ) C893_=_C894( C893 C894 ) C893_=_C895( C893 C895</w:t>
      </w:r>
    </w:p>
    <w:p>
      <w:pPr>
        <w:pStyle w:val="PreformattedText"/>
        <w:bidi w:val="0"/>
        <w:spacing w:before="0" w:after="0"/>
        <w:jc w:val="left"/>
        <w:rPr/>
      </w:pPr>
      <w:r>
        <w:rPr/>
        <w:t xml:space="preserve"> </w:t>
      </w:r>
      <w:r>
        <w:rPr/>
        <w:t>) C893_=_C896( C893 C896 ) \nC893_=_C897( C893 C897 ) C893_=_C898( C893 C898 ) C893_=_C899( C893 C899 ) C893_=_C900( C893 C900 ) C893_=_C901( C893 C901 ) C893_=_C902( C893 C902 ) \nC893_=_C1998( C893 C1998 ) C893_=_C2746( C893 C2746 ) C893_=_C3384( C893 C3384 ) C893_=_C3386( C893 C3386 ) C894_=_C895( C894 C895 ) C894_=_C896( C894 C896 ) \nC894_=_C897( C894 C897 ) C894_=_C898( C894 C898 ) C894_=_C899( C894 C899 ) C894_=_C900( C894 C900 ) C894_=_C901( C894 C901 ) C894_=_C902( C894 C902 ) \nC894_=_C2686( C894 C2686 ) C895_=_C896( C895 C896 ) C895_=_C897( C895 C897 ) C895_=_C898( C895 C898 ) C895_=_C899( C895 C899 ) C895_=_C900( C895 C900 ) \nC895_=_C901( C895 C901 ) C895_=_C902( C895 C902 ) C896_=_C897( C896 C897 ) C896_=_C898( C896 C898 ) C896_=_C899( C896 C899 ) C896_=_C900( C896 C900 ) \nC896_=_C901( C896 C901 ) C896_=_C902( C896 C902 ) C897_=_C898( C897 C898 ) C897_=_C899( C897 C899 ) C897_=_C900( C897 C900 ) C897_=_C901( C897 C901 ) \nC897_=_C902( C897 C902 ) C898_=_C899( C898 C899 ) C898_=_C900( C898 C900 ) C898_=_C901( C898 C901 ) C898_=_C902( C898 C902 ) C898_=_C1999( C898 C1999 ) \nC898_=_C2748( C898 C2748 ) C898_=_C3488( C898 C3488 ) C898_=_C3490( C898 C3490 ) C899_=_C900( C899 C900 ) C899_=_C901( C899 C901 ) C899_=_C902( C899 C902 ) \nC899_=_C1293( C899 C1293 ) C899_=_C1314( C899 C1314 ) C899_=_C1453( C899 C1453 ) C899_=_C1772( C899 C1772 ) C899_=_C1974( C899 C1974 ) C899_=_C2000( C899 C2000 ) \nC899_=_C2016( C899 C2016 ) C899_=_C2333( C899 C2333 ) C899_=_C2749( C899 C2749 ) C899_=_C2763( C899 C2763 ) C899_=_C2890( C899 C2890 ) C899_=_C3384( C899 C3384 ) \nC899_=_C3405( C899 C3405 ) C899_=_C3488( C899 C3488 ) C899_=_C3522( C899 C3522 ) C899_=_C3538( C899 C3538 ) C899_=_C3539( C899 C3539 ) C899_=_C3540( C899 C3540 ) \nC899_=_C3541( C899 C3541 ) C899_=_C3542( C899 C3542 ) C899_=_C3543( C899 C3543 ) C899_=_C3544( C899 C3544 ) C899_=_C3545( C899 C3545 ) C899_=_C3546( C899 C3546 ) \nC900_=_C901( C900 C901 ) C900_=_C902( C900 C902 ) C900_=_C1296( C900 C1296 ) C900_=_C1340( C900 C1340 ) C900_=_C1749( C900 C1749 ) C900_=_C2001( C900 C2001 ) \nC900_=_C2116( C900 C2116 ) C900_=_C2527( C900 C2527 ) C900_=_C2614( C900 C2614 ) C900_=_C2730( C900 C2730 ) C900_=_C2751( C900 C2751 ) C900_=_C3000( C900 C3000 ) \nC900_=_C3015( C900 C3015 ) C900_=_C3123( C900 C3123 ) C900_=_C3347( C900 C3347 ) C900_=_C3386( C900 C3386 ) C900_=_C3490( C900 C3490 ) C900_=_C3655( C900 C3655 ) \nC900_=_C3656( C900 C3656 ) C900_=_C3657( C900 C3657 ) C900_=_C3658( C900 C3658 ) C900_=_C3659( C900 C3659 ) C900_=_C3660( C900 C3660 ) C900_=_C3661( C900 C3661 ) \nC901_=_C902( C901 C902 ) C901_=_C2692( C901 C2692 ) C908_=_C1210( C908 C1210 ) C908_=_C1284( C908 C1284 ) C908_=_C1670( C908 C1670 ) C908_=_C1987( C908 C1987 ) \nC908_=_C1988( C908 C1988 ) C908_=_C1989( C908 C1989 ) C908_=_C1990( C908 C1990 ) C908_=_C1991( C908 C1991 ) C908_=_C1993( C908 C1993 ) C908_=_C1994( C908 C1994 ) \nC908_=_C1995( C908 C1995 ) C908_=_C1996( C908 C1996 ) C908_=_C1997( C908 C1997 ) C908_=_C1998( C908 C1998 ) C908_=_C1999( C908 C1999 ) C908_=_C2000( C908 C2000 ) \nC908_=_C2001( C908 C2001 ) C908_=_C2002( C908 C2002 ) C908_=_C2003( C908 C2003 ) C908_=_C2004( C908 C2004 ) C908_=_C2005( C908 C2005 ) C908_=_C2006( C908 C2006 ) \nC1151_=_C1168( C1151 C1168 ) C1151_=_C1337( C1151 C1337 ) C1151_=_C1676( C1151 C1676 ) C1151_=_C1746( C1151 C1746 ) C1151_=_C1791( C1151 C1791 ) C1151_=_C2307( C1151 C2307 ) \nC1151_=_C2525( C1151 C2525 ) C1151_=_C2759( C1151 C2759 ) C1151_=_C2920( C1151 C2920 ) C1151_=_C2999( C1151 C2999 ) C1151_=_C3120( C1151 C3120 ) C1151_=_C3251( C1151 C3251 ) \nC1151_=_C3252( C1151 C3252 ) C1151_=_C3253( C1151 C3253 ) C1151_=_C3254( C1151 C3254 ) C1151_=_C3256( C1151 C3256 ) C1151_=_C3257( C1151 C3257 ) C1151_=_C3258( C1151 C3258 ) \nC1151_=_C3259( C1151 C3259 ) C1151_=_C3260( C1151 C3260 ) C1151_=_C3261( C1151 C3261 ) C1168_=_C1337( C1168 C1337 ) C1168_=_C1676( C1168 C1676 ) C1168_=_C1746( C1168 C1746 ) \nC1168_=_C1791( C1168 C1791 ) C1168_=_C2307( C1168 C2307 ) C1168_=_C2525( C1168 C2525 ) C1168_=_C2759( C1168 C2759 ) C1168_=_C2920( C1168 C2920 ) C1168_=_C2999( C1168 C2999 ) \nC1168_=_C3120( C1168 C3120 ) C1168_=_C3251( C1168 C3251 ) C1168_=_C3252( C1168 C3252 ) C1168_=_C3253( C1168 C3253 ) C1168_=_C3254( C1168 C3254 ) C1168_=_C3256( C1168 C3256 ) \nC1168_=_C3257( C1168 C3257 ) C1168_=_C3258( C1168 C3258 ) C1168_=_C3259( C1168 C3259 ) C1168_=_C3260( C1168 C3260 ) C1168_=_C3261( C1168 C3261 ) C1210_=_C1284( C1210 C1284 ) \nC1210_=_C1670( C1210 C1670 ) C1210_=_C1987( C1210 C1987 ) C1210_=_C1988( C1210 C1988 ) C1210_=_C1989( C1210 C1989 ) C1210_=_C1990( C1210 C1990 ) C1210_=_C1991( C1210 C1991 ) \nC1210_=_C1993( C1210 C1993 ) C1210_=_C1994( C1210 C1994 ) C1210_=_C1995( C1210 C1995 ) C1210_=_C1996( C1210 C1996 ) C1210_=_C1997( C1210 C1997 ) C1210_=_C1998( C1210 C1998 ) \nC1210_=_C1999( C1210 C1999 ) C1210_=_C2000( C1210 C2000 ) C1210_=_C2001( C1210 C2001 ) C1210_=_C2002( C1210 C2002 ) C1210_=_C2003( C1210 C2003 ) C1210_=_C2004( C1210 C2004 ) \nC1210_=_C2005( C1210 C2005 ) C1210_=_C2006( C1210 C2006 ) C1284_=_C1288( C1284 C1288 ) C1284_=_C1293( C1284 C1293 ) C1284_=_C1296( C1284 C1296 ) C1284_=_C1670( C1284 C1670 ) \nC1284_=_C1987( C1284 C1987 ) C1284_=_C1988( C1284 C1988 ) C1284_=_C1989( C1284 C1989 ) C1284_=_C1990( C1284 C1990 ) C1284_=_C1991( C1284 C1991 ) C1284_=_C1993( C1284 C1993 ) \nC1284_=_C1994( C1284 C1994 ) C1284_=_C1995( C1284 C1995 ) C1284_=_C1996( C1284 C1996 ) C1284_=_C1997( C1284 C1997 ) C1284_=_C1998( C1284 C1998 ) C1284_=_C1999( C1284 C1999 ) \nC1284_=_C2000( C1284 C2000 ) C1284_=_C2001( C1284 C2001 ) C1284_=_C2002( C1284 C2002 ) C1284_=_C2003( C1284 C2003 ) C1284_=_C2004( C1284 C2004 ) C1284_=_C2005( C1284 C2005 ) \nC1284_=_C2006( C1284 C2006 ) C1288_=_C1293( C1288 C1293 ) C1288_=_C1296( C1288 C1296 ) C1288_=_C1379( C1288 C1379 ) C1288_=_C1586( C1288 C1586 ) C1288_=_C1845( C1288 C1845 ) \nC1288_=_C1934( C1288 C1934 ) C1288_=_C2011( C1288 C2011 ) C1288_=_C2221( C1288 C2221 ) C1288_=_C2699( C1288 C2699 ) C1288_=_C2720( C1288 C2720 ) C1288_=_C2742( C1288 C2742 ) \nC1288_=_C2743( C1288 C2743 ) C1288_=_C2744( C1288 C2744 ) C1288_=_C2745( C1288 C2745 ) C1288_=_C2746( C1288 C2746 ) C1288_=_C2747( C1288 C2747 ) C1288_=_C2748( C1288 C2748 ) \nC1288_=_C2749( C1288 C2749 ) C1288_=_C2750( C1288 C2750 ) C1288_=_C2751( C1288 C2751 ) C1288_=_C2752( C1288 C2752 ) C1288_=_C2753( C1288 C2753 ) C1288_=_C2754( C1288 C2754 ) \nC1288_=_C2755( C1288 C2755 ) C1293_=_C1296( C1293 C1296 ) C1293_=_C1314( C1293 C1314 ) C1293_=_C1453( C1293 C1453 ) C1293_=_C1772( C1293 C1772 ) C1293_=_C1974( C1293 C1974 ) \nC1293_=_C2000( C1293 C2000 ) C1293_=_C2016( C1293 C2016 ) C1293_=_C2333( C1293 C2333 ) C1293_=_C2749( C1293 C2749 ) C1293_=_C2763( C1293 C2763 ) C1293_=_C2890( C1293 C2890 ) \nC1293_=_C3384( C1293 C3384 ) C1293_=_C3405( C1293 C3405 ) C1293_=_C3488( C1293 C3488 ) C1293_=_C3522( C1293 C3522 ) C1293_=_C3538( C1293 C3538 ) C1293_=_C3539( C1293 C3539 ) \nC1293_=_C3540( C1293 C3540 ) C1293_=_C3541( C1293 C3541 ) C1293_=_C3542( C1293 C3542 ) C1293_=_C3543( C1293 C3543 ) C1293_=_C3544( C1293 C3544 ) C1293_=_C3545( C1293 C3545 ) \nC1293_=_C3546( C1293 C3546 ) C1296_=_C1340( C1296 C1340 ) C1296_=_C1749( C1296 C1749 ) C1296_=_C2001( C1296 C2001 ) C1296_=_C2116( C1296 C2116 ) C1296_=_C2527( C1296 C2527 ) \nC1296_=_C2614( C1296 C2614 ) C1296_=_C2730( C1296 C2730 ) C1296_=_C2751( C1296 C2751 ) C1296_=_C3000( C1296 C3000 ) C1296_=_C3015( C1296 C3015 ) C1296_=_C3123( C1296 C3123 ) \nC1296_=_C3347( C1296 C3347 ) C1296_=_C3386( C1296 C3386 ) C1296_=_C3490( C1296 C3490 ) C1296_=_C3655( C1296 C3655 ) C1296_=_C3656( C1296 C3656 ) C1296_=_C3657( C1296 C3657 ) \nC1296_=_C3658( C1296 C3658 ) C1296_=_C3659( C1296 C3659 ) C1296_=_C3660( C1296 C3660 ) C1296_=_C3661( C1296 C3661 ) C1314_=_C1453( C1314 C1453 ) C1314_=_C1772( C1314 C1772 ) \nC1314_=_C1974( C1314 C1974 ) C1314_=_C2000( C1314 C2000 ) C1314_=_C2016( C1314 C2016 ) C1314_=_C2333( C1314 C2333 ) C1314_=_C2749( C1314 C2749 ) C1314_=_C2763( C1314 C2763 ) \nC1314_=_C2890( C1314 C2890 ) C1314_=_C3384( C1314 C3384 ) C1314_=_C3405( C1314 C3405 ) C1314_=_C3488( C1314 C3488 ) C1314_=_C3522( C1314 C3522 ) C1314_=_C3538( C1314 C3538 ) \nC1314_=_C3539( C1314 C3539 ) C1314_=_C3540( C1314 C3540 ) C1314_=_C3541( C1314 C3541 ) C1314_=_C3542( C1314 C3542 ) C1314_=_C3543( C1314 C3543 ) C1314_=_C3544( C1314 C3544 ) \nC1314_=_C3545( C1314 C3545 ) C1314_=_C3546( C1314 C3546 ) C1331_=_C1337( C1331 C1337 ) C1331_=_C1340( C1331 C1340 ) C1331_=_C1420( C1331 C1420 ) C1331_=_C1742( C1331 C1742 ) \nC1331_=_C1886( C1331 C1886 ) C1331_=_C2199( C1331 C2199 ) C1331_=_C2519( C1331 C2519 ) C1331_=_C2554( C1331 C2554 ) C1331_=_C2590( C1331 C2590 ) C1331_=_C2679( C1331 C2679 ) \nC1331_=_C2680( C1331 C2680 ) C1331_=_C2681( C1331 C2681 ) C1331_=_C2682( C1331 C2682 ) C1331_=_C2683( C1331 C2683 ) C1331_=_C2685( C1331 C2685 ) C1331_=_C2686( C1331 C2686 ) \nC1331_=_C2687( C1331 C2687 ) C1331_=_C2688( C1331 C2688 ) C1331_=_C2690( C1331 C2690 ) C1331_=_C2691( C1331 C2691 ) C1331_=_C2692( C1331 C2692 ) C1331_=_C2693( C1331 C2693 ) \nC1331_=_C2694( C1331 C2694 ) C1331_=_C2695( C1331 C2695 ) C1331_=_C2696( C1331 C2696 ) C1331_=_C2697( C1331 C2697 ) C1337_=_C1340( C1337 C1340 ) C1337_=_C1676( C1337 C1676 ) \nC1337_=_C1746( C1337 C1746 ) C1337_=_C1791( C1337 C1791 ) C1337_=_C2307( C1337 C2307 ) C1337_=_C2525( C1337 C2525 ) C1337_=_C2759( C1337 C2759 ) C1337_=_C2920( C1337 C2920 ) \nC1337_=_C2999( C1337 C2999 ) C1337_=_C3120( C1337 C3120 ) C1337_=_C3251( C1337 C3251 ) C1337_=_C3252( C1337 C3252 ) C1337_=_C3253( C1337 C3253 ) C1337_=_C3254( C1337 C3254 ) \nC1337_=_C3256( C1337 C3256 ) C1337_=_C3257( C1337 C3257 ) C1337_=_C3258( C1337 C3258 ) C1337_=_C3259( C1337 C3259 ) C1337_=_C3260( C1337 C3260 ) C1337_=_C3261( C1337 C3261 ) \nC1340_=_C1749( C1340 C1749 ) C1340_=_C2001( C1340 C2001 ) C1340_=_C2116( C1340 C2116 ) C1340_=_C2527( C1340 C2527 ) C1340_=_C2614( C1340 C2614 ) C1340_=_C2730( C1340</w:t>
      </w:r>
    </w:p>
    <w:p>
      <w:pPr>
        <w:pStyle w:val="PreformattedText"/>
        <w:bidi w:val="0"/>
        <w:spacing w:before="0" w:after="0"/>
        <w:jc w:val="left"/>
        <w:rPr/>
      </w:pPr>
      <w:r>
        <w:rPr/>
        <w:t xml:space="preserve"> </w:t>
      </w:r>
      <w:r>
        <w:rPr/>
        <w:t>C2730 ) \nC1340_=_C2751( C1340 C2751 ) C1340_=_C3000( C1340 C3000 ) C1340_=_C3015( C1340 C3015 ) C1340_=_C3123( C1340 C3123 ) C1340_=_C3347( C1340 C3347 ) C1340_=_C3386( C1340 C3386 ) \nC1340_=_C3490( C1340 C3490 ) C1340_=_C3655( C1340 C3655 ) C1340_=_C3656( C1340 C3656 ) C1340_=_C3657( C1340 C3657 ) C1340_=_C3658( C1340 C3658 ) C1340_=_C3659( C1340 C3659 ) \nC1340_=_C3660( C1340 C3660 ) C1340_=_C3661( C1340 C3661 ) C1379_=_C1586( C1379 C1586 ) C1379_=_C1845( C1379 C1845 ) C1379_=_C1934( C1379 C1934 ) C1379_=_C2011( C1379 C2011 ) \nC1379_=_C2221( C1379 C2221 ) C1379_=_C2699( C1379 C2699 ) C1379_=_C2720( C1379 C2720 ) C1379_=_C2742( C1379 C2742 ) C1379_=_C2743( C1379 C2743 ) C1379_=_C2744( C1379 C2744 ) \nC1379_=_C2745( C1379 C2745 ) C1379_=_C2746( C1379 C2746 ) C1379_=_C2747( C1379 C2747 ) C1379_=_C2748( C1379 C2748 ) C1379_=_C2749( C1379 C2749 ) C1379_=_C2750( C1379 C2750 ) \nC1379_=_C2751( C1379 C2751 ) C1379_=_C2752( C1379 C2752 ) C1379_=_C2753( C1379 C2753 ) C1379_=_C2754( C1379 C2754 ) C1379_=_C2755( C1379 C2755 ) C1420_=_C1742( C1420 C1742 ) \nC1420_=_C1886( C1420 C1886 ) C1420_=_C2199( C1420 C2199 ) C1420_=_C2519( C1420 C2519 ) C1420_=_C2554( C1420 C2554 ) C1420_=_C2590( C1420 C2590 ) C1420_=_C2679( C1420 C2679 ) \nC1420_=_C2680( C1420 C2680 ) C1420_=_C2681( C1420 C2681 ) C1420_=_C2682( C1420 C2682 ) C1420_=_C2683( C1420 C2683 ) C1420_=_C2685( C1420 C2685 ) C1420_=_C2686( C1420 C2686 ) \nC1420_=_C2687( C1420 C2687 ) C1420_=_C2688( C1420 C2688 ) C1420_=_C2690( C1420 C2690 ) C1420_=_C2691( C1420 C2691 ) C1420_=_C2692( C1420 C2692 ) C1420_=_C2693( C1420 C2693 ) \nC1420_=_C2694( C1420 C2694 ) C1420_=_C2695( C1420 C2695 ) C1420_=_C2696( C1420 C2696 ) C1420_=_C2697( C1420 C2697 ) C1453_=_C1772( C1453 C1772 ) C1453_=_C1974( C1453 C1974 ) \nC1453_=_C2000( C1453 C2000 ) C1453_=_C2016( C1453 C2016 ) C1453_=_C2333( C1453 C2333 ) C1453_=_C2749( C1453 C2749 ) C1453_=_C2763( C1453 C2763 ) C1453_=_C2890( C1453 C2890 ) \nC1453_=_C3384( C1453 C3384 ) C1453_=_C3405( C1453 C3405 ) C1453_=_C3488( C1453 C3488 ) C1453_=_C3522( C1453 C3522 ) C1453_=_C3538( C1453 C3538 ) C1453_=_C3539( C1453 C3539 ) \nC1453_=_C3540( C1453 C3540 ) C1453_=_C3541( C1453 C3541 ) C1453_=_C3542( C1453 C3542 ) C1453_=_C3543( C1453 C3543 ) C1453_=_C3544( C1453 C3544 ) C1453_=_C3545( C1453 C3545 ) \nC1453_=_C3546( C1453 C3546 ) C1586_=_C1845( C1586 C1845 ) C1586_=_C1934( C1586 C1934 ) C1586_=_C2011( C1586 C2011 ) C1586_=_C2221( C1586 C2221 ) C1586_=_C2699( C1586 C2699 ) \nC1586_=_C2720( C1586 C2720 ) C1586_=_C2742( C1586 C2742 ) C1586_=_C2743( C1586 C2743 ) C1586_=_C2744( C1586 C2744 ) C1586_=_C2745( C1586 C2745 ) C1586_=_C2746( C1586 C2746 ) \nC1586_=_C2747( C1586 C2747 ) C1586_=_C2748( C1586 C2748 ) C1586_=_C2749( C1586 C2749 ) C1586_=_C2750( C1586 C2750 ) C1586_=_C2751( C1586 C2751 ) C1586_=_C2752( C1586 C2752 ) \nC1586_=_C2753( C1586 C2753 ) C1586_=_C2754( C1586 C2754 ) C1586_=_C2755( C1586 C2755 ) C1670_=_C1676( C1670 C1676 ) C1670_=_C1987( C1670 C1987 ) C1670_=_C1988( C1670 C1988 ) \nC1670_=_C1989( C1670 C1989 ) C1670_=_C1990( C1670 C1990 ) C1670_=_C1991( C1670 C1991 ) C1670_=_C1993( C1670 C1993 ) C1670_=_C1994( C1670 C1994 ) C1670_=_C1995( C1670 C1995 ) \nC1670_=_C1996( C1670 C1996 ) C1670_=_C1997( C1670 C1997 ) C1670_=_C1998( C1670 C1998 ) C1670_=_C1999( C1670 C1999 ) C1670_=_C2000( C1670 C2000 ) C1670_=_C2001( C1670 C2001 ) \nC1670_=_C2002( C1670 C2002 ) C1670_=_C2003( C1670 C2003 ) C1670_=_C2004( C1670 C2004 ) C1670_=_C2005( C1670 C2005 ) C1670_=_C2006( C1670 C2006 ) C1676_=_C1746( C1676 C1746 ) \nC1676_=_C1791( C1676 C1791 ) C1676_=_C2307( C1676 C2307 ) C1676_=_C2525( C1676 C2525 ) C1676_=_C2759( C1676 C2759 ) C1676_=_C2920( C1676 C2920 ) C1676_=_C2999( C1676 C2999 ) \nC1676_=_C3120( C1676 C3120 ) C1676_=_C3251( C1676 C3251 ) C1676_=_C3252( C1676 C3252 ) C1676_=_C3253( C1676 C3253 ) C1676_=_C3254( C1676 C3254 ) C1676_=_C3256( C1676 C3256 ) \nC1676_=_C3257( C1676 C3257 ) C1676_=_C3258( C1676 C3258 ) C1676_=_C3259( C1676 C3259 ) C1676_=_C3260( C1676 C3260 ) C1676_=_C3261( C1676 C3261 ) C1742_=_C1746( C1742 C1746 ) \nC1742_=_C1749( C1742 C1749 ) C1742_=_C1886( C1742 C1886 ) C1742_=_C2199( C1742 C2199 ) C1742_=_C2519( C1742 C2519 ) C1742_=_C2554( C1742 C2554 ) C1742_=_C2590( C1742 C2590 ) \nC1742_=_C2679( C1742 C2679 ) C1742_=_C2680( C1742 C2680 ) C1742_=_C2681( C1742 C2681 ) C1742_=_C2682( C1742 C2682 ) C1742_=_C2683( C1742 C2683 ) C1742_=_C2685( C1742 C2685 ) \nC1742_=_C2686( C1742 C2686 ) C1742_=_C2687( C1742 C2687 ) C1742_=_C2688( C1742 C2688 ) C1742_=_C2690( C1742 C2690 ) C1742_=_C2691( C1742 C2691 ) C1742_=_C2692( C1742 C2692 ) \nC1742_=_C2693( C1742 C2693 ) C1742_=_C2694( C1742 C2694 ) C1742_=_C2695( C1742 C2695 ) C1742_=_C2696( C1742 C2696 ) C1742_=_C2697( C1742 C2697 ) C1746_=_C1749( C1746 C1749 ) \nC1746_=_C1791( C1746 C1791 ) C1746_=_C2307( C1746 C2307 ) C1746_=_C2525( C1746 C2525 ) C1746_=_C2759( C1746 C2759 ) C1746_=_C2920( C1746 C2920 ) C1746_=_C2999( C1746 C2999 ) \nC1746_=_C3120( C1746 C3120 ) C1746_=_C3251( C1746 C3251 ) C1746_=_C3252( C1746 C3252 ) C1746_=_C3253( C1746 C3253 ) C1746_=_C3254( C1746 C3254 ) C1746_=_C3256( C1746 C3256 ) \nC1746_=_C3257( C1746 C3257 ) C1746_=_C3258( C1746 C3258 ) C1746_=_C3259( C1746 C3259 ) C1746_=_C3260( C1746 C3260 ) C1746_=_C3261( C1746 C3261 ) C1749_=_C2001( C1749 C2001 ) \nC1749_=_C2116( C1749 C2116 ) C1749_=_C2527( C1749 C2527 ) C1749_=_C2614( C1749 C2614 ) C1749_=_C2730( C1749 C2730 ) C1749_=_C2751( C1749 C2751 ) C1749_=_C3000( C1749 C3000 ) \nC1749_=_C3015( C1749 C3015 ) C1749_=_C3123( C1749 C3123 ) C1749_=_C3347( C1749 C3347 ) C1749_=_C3386( C1749 C3386 ) C1749_=_C3490( C1749 C3490 ) C1749_=_C3655( C1749 C3655 ) \nC1749_=_C3656( C1749 C3656 ) C1749_=_C3657( C1749 C3657 ) C1749_=_C3658( C1749 C3658 ) C1749_=_C3659( C1749 C3659 ) C1749_=_C3660( C1749 C3660 ) C1749_=_C3661( C1749 C3661 ) \nC1772_=_C1974( C1772 C1974 ) C1772_=_C2000( C1772 C2000 ) C1772_=_C2016( C1772 C2016 ) C1772_=_C2333( C1772 C2333 ) C1772_=_C2749( C1772 C2749 ) C1772_=_C2763( C1772 C2763 ) \nC1772_=_C2890( C1772 C2890 ) C1772_=_C3384( C1772 C3384 ) C1772_=_C3405( C1772 C3405 ) C1772_=_C3488( C1772 C3488 ) C1772_=_C3522( C1772 C3522 ) C1772_=_C3538( C1772 C3538 ) \nC1772_=_C3539( C1772 C3539 ) C1772_=_C3540( C1772 C3540 ) C1772_=_C3541( C1772 C3541 ) C1772_=_C3542( C1772 C3542 ) C1772_=_C3543( C1772 C3543 ) C1772_=_C3544( C1772 C3544 ) \nC1772_=_C3545( C1772 C3545 ) C1772_=_C3546( C1772 C3546 ) C1791_=_C2307( C1791 C2307 ) C1791_=_C2525( C1791 C2525 ) C1791_=_C2759( C1791 C2759 ) C1791_=_C2920( C1791 C2920 ) \nC1791_=_C2999( C1791 C2999 ) C1791_=_C3120( C1791 C3120 ) C1791_=_C3251( C1791 C3251 ) C1791_=_C3252( C1791 C3252 ) C1791_=_C3253( C1791 C3253 ) C1791_=_C3254( C1791 C3254 ) \nC1791_=_C3256( C1791 C3256 ) C1791_=_C3257( C1791 C3257 ) C1791_=_C3258( C1791 C3258 ) C1791_=_C3259( C1791 C3259 ) C1791_=_C3260( C1791 C3260 ) C1791_=_C3261( C1791 C3261 ) \nC1845_=_C1934( C1845 C1934 ) C1845_=_C2011( C1845 C2011 ) C1845_=_C2221( C1845 C2221 ) C1845_=_C2699( C1845 C2699 ) C1845_=_C2720( C1845 C2720 ) C1845_=_C2742( C1845 C2742 ) \nC1845_=_C2743( C1845 C2743 ) C1845_=_C2744( C1845 C2744 ) C1845_=_C2745( C1845 C2745 ) C1845_=_C2746( C1845 C2746 ) C1845_=_C2747( C1845 C2747 ) C1845_=_C2748( C1845 C2748 ) \nC1845_=_C2749( C1845 C2749 ) C1845_=_C2750( C1845 C2750 ) C1845_=_C2751( C1845 C2751 ) C1845_=_C2752( C1845 C2752 ) C1845_=_C2753( C1845 C2753 ) C1845_=_C2754( C1845 C2754 ) \nC1845_=_C2755( C1845 C2755 ) C1886_=_C2199( C1886 C2199 ) C1886_=_C2519( C1886 C2519 ) C1886_=_C2554( C1886 C2554 ) C1886_=_C2590( C1886 C2590 ) C1886_=_C2679( C1886 C2679 ) \nC1886_=_C2680( C1886 C2680 ) C1886_=_C2681( C1886 C2681 ) C1886_=_C2682( C1886 C2682 ) C1886_=_C2683( C1886 C2683 ) C1886_=_C2685( C1886 C2685 ) C1886_=_C2686( C1886 C2686 ) \nC1886_=_C2687( C1886 C2687 ) C1886_=_C2688( C1886 C2688 ) C1886_=_C2690( C1886 C2690 ) C1886_=_C2691( C1886 C2691 ) C1886_=_C2692( C1886 C2692 ) C1886_=_C2693( C1886 C2693 ) \nC1886_=_C2694( C1886 C2694 ) C1886_=_C2695( C1886 C2695 ) C1886_=_C2696( C1886 C2696 ) C1886_=_C2697( C1886 C2697 ) C1934_=_C2011( C1934 C2011 ) C1934_=_C2221( C1934 C2221 ) \nC1934_=_C2699( C1934 C2699 ) C1934_=_C2720( C1934 C2720 ) C1934_=_C2742( C1934 C2742 ) C1934_=_C2743( C1934 C2743 ) C1934_=_C2744( C1934 C2744 ) C1934_=_C2745( C1934 C2745 ) \nC1934_=_C2746( C1934 C2746 ) C1934_=_C2747( C1934 C2747 ) C1934_=_C2748( C1934 C2748 ) C1934_=_C2749( C1934 C2749 ) C1934_=_C2750( C1934 C2750 ) C1934_=_C2751( C1934 C2751 ) \nC1934_=_C2752( C1934 C2752 ) C1934_=_C2753( C1934 C2753 ) C1934_=_C2754( C1934 C2754 ) C1934_=_C2755( C1934 C2755 ) C1974_=_C2000( C1974 C2000 ) C1974_=_C2016( C1974 C2016 ) \nC1974_=_C2333( C1974 C2333 ) C1974_=_C2749( C1974 C2749 ) C1974_=_C2763( C1974 C2763 ) C1974_=_C2890( C1974 C2890 ) C1974_=_C3384( C1974 C3384 ) C1974_=_C3405( C1974 C3405 ) \nC1974_=_C3488( C1974 C3488 ) C1974_=_C3522( C1974 C3522 ) C1974_=_C3538( C1974 C3538 ) C1974_=_C3539( C1974 C3539 ) C1974_=_C3540( C1974 C3540 ) C1974_=_C3541( C1974 C3541 ) \nC1974_=_C3542( C1974 C3542 ) C1974_=_C3543( C1974 C3543 ) C1974_=_C3544( C1974 C3544 ) C1974_=_C3545( C1974 C3545 ) C1974_=_C3546( C1974 C3546 ) C1987_=_C1988( C1987 C1988 ) \nC1987_=_C1989( C1987 C1989 ) C1987_=_C1990( C1987 C1990 ) C1987_=_C1991( C1987 C1991 ) C1987_=_C1993( C1987 C1993 ) C1987_=_C1994( C1987 C1994 ) C1987_=_C1995( C1987 C1995 ) \nC1987_=_C1996( C1987 C1996 ) C1987_=_C1997( C1987 C1997 ) C1987_=_C1998( C1987 C1998 ) C1987_=_C1999( C1987 C1999 ) C1987_=_C2000( C1987 C2000 ) C1987_=_C2001( C1987 C2001 ) \nC1987_=_C2002( C1987 C2002 ) C1987_=_C2003( C1987 C2003 ) C1987_=_C2004( C1987 C2004 ) C1987_=_C2005( C1987 C2005 ) C1987_=_C2006( C1987 C2006 ) C1988_=_C1989( C1988 C1989 ) \nC1988_=_C1990( C1988 C1990 ) C1988_=_C1991( C1988 C1991 ) C1988_=_C1993( C1988 C1993 ) C1988_=_C1994( C1988 C1994 ) C1988_=_C1995( C1988 C1995 ) C1988_=_C1996( C1988 C1996 ) \nC1988_=_C1997( C1988 C1997 ) C1988_=_C1998(</w:t>
      </w:r>
    </w:p>
    <w:p>
      <w:pPr>
        <w:pStyle w:val="PreformattedText"/>
        <w:bidi w:val="0"/>
        <w:spacing w:before="0" w:after="0"/>
        <w:jc w:val="left"/>
        <w:rPr/>
      </w:pPr>
      <w:r>
        <w:rPr/>
        <w:t xml:space="preserve"> </w:t>
      </w:r>
      <w:r>
        <w:rPr/>
        <w:t>C1988 C1998 ) C1988_=_C1999( C1988 C1999 ) C1988_=_C2000( C1988 C2000 ) C1988_=_C2001( C1988 C2001 ) C1988_=_C2002( C1988 C2002 ) \nC1988_=_C2003( C1988 C2003 ) C1988_=_C2004( C1988 C2004 ) C1988_=_C2005( C1988 C2005 ) C1988_=_C2006( C1988 C2006 ) C1989_=_C1990( C1989 C1990 ) C1989_=_C1991( C1989 C1991 ) \nC1989_=_C1993( C1989 C1993 ) C1989_=_C1994( C1989 C1994 ) C1989_=_C1995( C1989 C1995 ) C1989_=_C1996( C1989 C1996 ) C1989_=_C1997( C1989 C1997 ) C1989_=_C1998( C1989 C1998 ) \nC1989_=_C1999( C1989 C1999 ) C1989_=_C2000( C1989 C2000 ) C1989_=_C2001( C1989 C2001 ) C1989_=_C2002( C1989 C2002 ) C1989_=_C2003( C1989 C2003 ) C1989_=_C2004( C1989 C2004 ) \nC1989_=_C2005( C1989 C2005 ) C1989_=_C2006( C1989 C2006 ) C1990_=_C1991( C1990 C1991 ) C1990_=_C1993( C1990 C1993 ) C1990_=_C1994( C1990 C1994 ) C1990_=_C1995( C1990 C1995 ) \nC1990_=_C1996( C1990 C1996 ) C1990_=_C1997( C1990 C1997 ) C1990_=_C1998( C1990 C1998 ) C1990_=_C1999( C1990 C1999 ) C1990_=_C2000( C1990 C2000 ) C1990_=_C2001( C1990 C2001 ) \nC1990_=_C2002( C1990 C2002 ) C1990_=_C2003( C1990 C2003 ) C1990_=_C2004( C1990 C2004 ) C1990_=_C2005( C1990 C2005 ) C1990_=_C2006( C1990 C2006 ) C1991_=_C1993( C1991 C1993 ) \nC1991_=_C1994( C1991 C1994 ) C1991_=_C1995( C1991 C1995 ) C1991_=_C1996( C1991 C1996 ) C1991_=_C1997( C1991 C1997 ) C1991_=_C1998( C1991 C1998 ) C1991_=_C1999( C1991 C1999 ) \nC1991_=_C2000( C1991 C2000 ) C1991_=_C2001( C1991 C2001 ) C1991_=_C2002( C1991 C2002 ) C1991_=_C2003( C1991 C2003 ) C1991_=_C2004( C1991 C2004 ) C1991_=_C2005( C1991 C2005 ) \nC1991_=_C2006( C1991 C2006 ) C1991_=_C2554( C1991 C2554 ) C1993_=_C1994( C1993 C1994 ) C1993_=_C1995( C1993 C1995 ) C1993_=_C1996( C1993 C1996 ) C1993_=_C1997( C1993 C1997 ) \nC1993_=_C1998( C1993 C1998 ) C1993_=_C1999( C1993 C1999 ) C1993_=_C2000( C1993 C2000 ) C1993_=_C2001( C1993 C2001 ) C1993_=_C2002( C1993 C2002 ) C1993_=_C2003( C1993 C2003 ) \nC1993_=_C2004( C1993 C2004 ) C1993_=_C2005( C1993 C2005 ) C1993_=_C2006( C1993 C2006 ) C1993_=_C2920( C1993 C2920 ) C1994_=_C1995( C1994 C1995 ) C1994_=_C1996( C1994 C1996 ) \nC1994_=_C1997( C1994 C1997 ) C1994_=_C1998( C1994 C1998 ) C1994_=_C1999( C1994 C1999 ) C1994_=_C2000( C1994 C2000 ) C1994_=_C2001( C1994 C2001 ) C1994_=_C2002( C1994 C2002 ) \nC1994_=_C2003( C1994 C2003 ) C1994_=_C2004( C1994 C2004 ) C1994_=_C2005( C1994 C2005 ) C1994_=_C2006( C1994 C2006 ) C1994_=_C2681( C1994 C2681 ) C1995_=_C1996( C1995 C1996 ) \nC1995_=_C1997( C1995 C1997 ) C1995_=_C1998( C1995 C1998 ) C1995_=_C1999( C1995 C1999 ) C1995_=_C2000( C1995 C2000 ) C1995_=_C2001( C1995 C2001 ) C1995_=_C2002( C1995 C2002 ) \nC1995_=_C2003( C1995 C2003 ) C1995_=_C2004( C1995 C2004 ) C1995_=_C2005( C1995 C2005 ) C1995_=_C2006( C1995 C2006 ) C1996_=_C1997( C1996 C1997 ) C1996_=_C1998( C1996 C1998 ) \nC1996_=_C1999( C1996 C1999 ) C1996_=_C2000( C1996 C2000 ) C1996_=_C2001( C1996 C2001 ) C1996_=_C2002( C1996 C2002 ) C1996_=_C2003( C1996 C2003 ) C1996_=_C2004( C1996 C2004 ) \nC1996_=_C2005( C1996 C2005 ) C1996_=_C2006( C1996 C2006 ) C1997_=_C1998( C1997 C1998 ) C1997_=_C1999( C1997 C1999 ) C1997_=_C2000( C1997 C2000 ) C1997_=_C2001( C1997 C2001 ) \nC1997_=_C2002( C1997 C2002 ) C1997_=_C2003( C1997 C2003 ) C1997_=_C2004( C1997 C2004 ) C1997_=_C2005( C1997 C2005 ) C1997_=_C2006( C1997 C2006 ) C1998_=_C1999( C1998 C1999 ) \nC1998_=_C2000( C1998 C2000 ) C1998_=_C2001( C1998 C2001 ) C1998_=_C2002( C1998 C2002 ) C1998_=_C2003( C1998 C2003 ) C1998_=_C2004( C1998 C2004 ) C1998_=_C2005( C1998 C2005 ) \nC1998_=_C2006( C1998 C2006 ) C1998_=_C2746( C1998 C2746 ) C1998_=_C3384( C1998 C3384 ) C1998_=_C3386( C1998 C3386 ) C1999_=_C2000( C1999 C2000 ) C1999_=_C2001( C1999 C2001 ) \nC1999_=_C2002( C1999 C2002 ) C1999_=_C2003( C1999 C2003 ) C1999_=_C2004( C1999 C2004 ) C1999_=_C2005( C1999 C2005 ) C1999_=_C2006( C1999 C2006 ) C1999_=_C2748( C1999 C2748 ) \nC1999_=_C3488( C1999 C3488 ) C1999_=_C3490( C1999 C3490 ) C2000_=_C2001( C2000 C2001 ) C2000_=_C2002( C2000 C2002 ) C2000_=_C2003( C2000 C2003 ) C2000_=_C2004( C2000 C2004 ) \nC2000_=_C2005( C2000 C2005 ) C2000_=_C2006( C2000 C2006 ) C2000_=_C2016( C2000 C2016 ) C2000_=_C2333( C2000 C2333 ) C2000_=_C2749( C2000 C2749 ) C2000_=_C2763( C2000 C2763 ) \nC2000_=_C2890( C2000 C2890 ) C2000_=_C3384( C2000 C3384 ) C2000_=_C3405( C2000 C3405 ) C2000_=_C3488( C2000 C3488 ) C2000_=_C3522( C2000 C3522 ) C2000_=_C3538( C2000 C3538 ) \nC2000_=_C3539( C2000 C3539 ) C2000_=_C3540( C2000 C3540 ) C2000_=_C3541( C2000 C3541 ) C2000_=_C3542( C2000 C3542 ) C2000_=_C3543( C2000 C3543 ) C2000_=_C3544( C2000 C3544 ) \nC2000_=_C3545( C2000 C3545 ) C2000_=_C3546( C2000 C3546 ) C2001_=_C2002( C2001 C2002 ) C2001_=_C2003( C2001 C2003 ) C2001_=_C2004( C2001 C2004 ) C2001_=_C2005( C2001 C2005 ) \nC2001_=_C2006( C2001 C2006 ) C2001_=_C2116( C2001 C2116 ) C2001_=_C2527( C2001 C2527 ) C2001_=_C2614( C2001 C2614 ) C2001_=_C2730( C2001 C2730 ) C2001_=_C2751( C2001 C2751 ) \nC2001_=_C3000( C2001 C3000 ) C2001_=_C3015( C2001 C3015 ) C2001_=_C3123( C2001 C3123 ) C2001_=_C3347( C2001 C3347 ) C2001_=_C3386( C2001 C3386 ) C2001_=_C3490( C2001 C3490 ) \nC2001_=_C3655( C2001 C3655 ) C2001_=_C3656( C2001 C3656 ) C2001_=_C3657( C2001 C3657 ) C2001_=_C3658( C2001 C3658 ) C2001_=_C3659( C2001 C3659 ) C2001_=_C3660( C2001 C3660 ) \nC2001_=_C3661( C2001 C3661 ) C2002_=_C2003( C2002 C2003 ) C2002_=_C2004( C2002 C2004 ) C2002_=_C2005( C2002 C2005 ) C2002_=_C2006( C2002 C2006 ) C2003_=_C2004( C2003 C2004 ) \nC2003_=_C2005( C2003 C2005 ) C2003_=_C2006( C2003 C2006 ) C2003_=_C2691( C2003 C2691 ) C2004_=_C2005( C2004 C2005 ) C2004_=_C2006( C2004 C2006 ) C2005_=_C2006( C2005 C2006 ) \nC2011_=_C2016( C2011 C2016 ) C2011_=_C2221( C2011 C2221 ) C2011_=_C2699( C2011 C2699 ) C2011_=_C2720( C2011 C2720 ) C2011_=_C2742( C2011 C2742 ) C2011_=_C2743( C2011 C2743 ) \nC2011_=_C2744( C2011 C2744 ) C2011_=_C2745( C2011 C2745 ) C2011_=_C2746( C2011 C2746 ) C2011_=_C2747( C2011 C2747 ) C2011_=_C2748( C2011 C2748 ) C2011_=_C2749( C2011 C2749 ) \nC2011_=_C2750( C2011 C2750 ) C2011_=_C2751( C2011 C2751 ) C2011_=_C2752( C2011 C2752 ) C2011_=_C2753( C2011 C2753 ) C2011_=_C2754( C2011 C2754 ) C2011_=_C2755( C2011 C2755 ) \nC2016_=_C2333( C2016 C2333 ) C2016_=_C2749( C2016 C2749 ) C2016_=_C2763( C2016 C2763 ) C2016_=_C2890( C2016 C2890 ) C2016_=_C3384( C2016 C3384 ) C2016_=_C3405( C2016 C3405 ) \nC2016_=_C3488( C2016 C3488 ) C2016_=_C3522( C2016 C3522 ) C2016_=_C3538( C2016 C3538 ) C2016_=_C3539( C2016 C3539 ) C2016_=_C3540( C2016 C3540 ) C2016_=_C3541( C2016 C3541 ) \nC2016_=_C3542( C2016 C3542 ) C2016_=_C3543( C2016 C3543 ) C2016_=_C3544( C2016 C3544 ) C2016_=_C3545( C2016 C3545 ) C2016_=_C3546( C2016 C3546 ) C2116_=_C2527( C2116 C2527 ) \nC2116_=_C2614( C2116 C2614 ) C2116_=_C2730( C2116 C2730 ) C2116_=_C2751( C2116 C2751 ) C2116_=_C3000( C2116 C3000 ) C2116_=_C3015( C2116 C3015 ) C2116_=_C3123( C2116 C3123 ) \nC2116_=_C3347( C2116 C3347 ) C2116_=_C3386( C2116 C3386 ) C2116_=_C3490( C2116 C3490 ) C2116_=_C3655( C2116 C3655 ) C2116_=_C3656( C2116 C3656 ) C2116_=_C3657( C2116 C3657 ) \nC2116_=_C3658( C2116 C3658 ) C2116_=_C3659( C2116 C3659 ) C2116_=_C3660( C2116 C3660 ) C2116_=_C3661( C2116 C3661 ) C2199_=_C2519( C2199 C2519 ) C2199_=_C2554( C2199 C2554 ) \nC2199_=_C2590( C2199 C2590 ) C2199_=_C2679( C2199 C2679 ) C2199_=_C2680( C2199 C2680 ) C2199_=_C2681( C2199 C2681 ) C2199_=_C2682( C2199 C2682 ) C2199_=_C2683( C2199 C2683 ) \nC2199_=_C2685( C2199 C2685 ) C2199_=_C2686( C2199 C2686 ) C2199_=_C2687( C2199 C2687 ) C2199_=_C2688( C2199 C2688 ) C2199_=_C2690( C2199 C2690 ) C2199_=_C2691( C2199 C2691 ) \nC2199_=_C2692( C2199 C2692 ) C2199_=_C2693( C2199 C2693 ) C2199_=_C2694( C2199 C2694 ) C2199_=_C2695( C2199 C2695 ) C2199_=_C2696( C2199 C2696 ) C2199_=_C2697( C2199 C2697 ) \nC2221_=_C2699( C2221 C2699 ) C2221_=_C2720( C2221 C2720 ) C2221_=_C2742( C2221 C2742 ) C2221_=_C2743( C2221 C2743 ) C2221_=_C2744( C2221 C2744 ) C2221_=_C2745( C2221 C2745 ) \nC2221_=_C2746( C2221 C2746 ) C2221_=_C2747( C2221 C2747 ) C2221_=_C2748( C2221 C2748 ) C2221_=_C2749( C2221 C2749 ) C2221_=_C2750( C2221 C2750 ) C2221_=_C2751( C2221 C2751 ) \nC2221_=_C2752( C2221 C2752 ) C2221_=_C2753( C2221 C2753 ) C2221_=_C2754( C2221 C2754 ) C2221_=_C2755( C2221 C2755 ) C2307_=_C2525( C2307 C2525 ) C2307_=_C2759( C2307 C2759 ) \nC2307_=_C2920( C2307 C2920 ) C2307_=_C2999( C2307 C2999 ) C2307_=_C3120( C2307 C3120 ) C2307_=_C3251( C2307 C3251 ) C2307_=_C3252( C2307 C3252 ) C2307_=_C3253( C2307 C3253 ) \nC2307_=_C3254( C2307 C3254 ) C2307_=_C3256( C2307 C3256 ) C2307_=_C3257( C2307 C3257 ) C2307_=_C3258( C2307 C3258 ) C2307_=_C3259( C2307 C3259 ) C2307_=_C3260( C2307 C3260 ) \nC2307_=_C3261( C2307 C3261 ) C2333_=_C2749( C2333 C2749 ) C2333_=_C2763( C2333 C2763 ) C2333_=_C2890( C2333 C2890 ) C2333_=_C3384( C2333 C3384 ) C2333_=_C3405( C2333 C3405 ) \nC2333_=_C3488( C2333 C3488 ) C2333_=_C3522( C2333 C3522 ) C2333_=_C3538( C2333 C3538 ) C2333_=_C3539( C2333 C3539 ) C2333_=_C3540( C2333 C3540 ) C2333_=_C3541( C2333 C3541 ) \nC2333_=_C3542( C2333 C3542 ) C2333_=_C3543( C2333 C3543 ) C2333_=_C3544( C2333 C3544 ) C2333_=_C3545( C2333 C3545 ) C2333_=_C3546( C2333 C3546 ) C2519_=_C2525( C2519 C2525 ) \nC2519_=_C2527( C2519 C2527 ) C2519_=_C2554( C2519 C2554 ) C2519_=_C2590( C2519 C2590 ) C2519_=_C2679( C2519 C2679 ) C2519_=_C2680( C2519 C2680 ) C2519_=_C2681( C2519 C2681 ) \nC2519_=_C2682( C2519 C2682 ) C2519_=_C2683( C2519 C2683 ) C2519_=_C2685( C2519 C2685 ) C2519_=_C2686( C2519 C2686 ) C2519_=_C2687( C2519 C2687 ) C2519_=_C2688( C2519 C2688 ) \nC2519_=_C2690( C2519 C2690 ) C2519_=_C2691( C2519 C2691 ) C2519_=_C2692( C2519 C2692 ) C2519_=_C2693( C2519 C2693 ) C2519_=_C2694( C2519 C2694 ) C2519_=_C2695( C2519 C2695 ) \nC2519_=_C2696( C2519 C2696 ) C2519_=_C2697( C2519 C2697 ) C2525_=_C2527( C2525 C2527 ) C2525_=_C2759( C2525 C2759 ) C2525_=_C2920( C2525 C2920 ) C2525_=_C2999( C2525 C2999 ) \nC2525_=_C3120( C2525 C3120 ) C2525_=_C3251( C2525 C3251 ) C2525_=_C3252( C2525 C3252 ) C2525_=_C3253(</w:t>
      </w:r>
    </w:p>
    <w:p>
      <w:pPr>
        <w:pStyle w:val="PreformattedText"/>
        <w:bidi w:val="0"/>
        <w:spacing w:before="0" w:after="0"/>
        <w:jc w:val="left"/>
        <w:rPr/>
      </w:pPr>
      <w:r>
        <w:rPr/>
        <w:t xml:space="preserve"> </w:t>
      </w:r>
      <w:r>
        <w:rPr/>
        <w:t>C2525 C3253 ) C2525_=_C3254( C2525 C3254 ) C2525_=_C3256( C2525 C3256 ) \nC2525_=_C3257( C2525 C3257 ) C2525_=_C3258( C2525 C3258 ) C2525_=_C3259( C2525 C3259 ) C2525_=_C3260( C2525 C3260 ) C2525_=_C3261( C2525 C3261 ) C2527_=_C2614( C2527 C2614 ) \nC2527_=_C2730( C2527 C2730 ) C2527_=_C2751( C2527 C2751 ) C2527_=_C3000( C2527 C3000 ) C2527_=_C3015( C2527 C3015 ) C2527_=_C3123( C2527 C3123 ) C2527_=_C3347( C2527 C3347 ) \nC2527_=_C3386( C2527 C3386 ) C2527_=_C3490( C2527 C3490 ) C2527_=_C3655( C2527 C3655 ) C2527_=_C3656( C2527 C3656 ) C2527_=_C3657( C2527 C3657 ) C2527_=_C3658( C2527 C3658 ) \nC2527_=_C3659( C2527 C3659 ) C2527_=_C3660( C2527 C3660 ) C2527_=_C3661( C2527 C3661 ) C2554_=_C2590( C2554 C2590 ) C2554_=_C2679( C2554 C2679 ) C2554_=_C2680( C2554 C2680 ) \nC2554_=_C2681( C2554 C2681 ) C2554_=_C2682( C2554 C2682 ) C2554_=_C2683( C2554 C2683 ) C2554_=_C2685( C2554 C2685 ) C2554_=_C2686( C2554 C2686 ) C2554_=_C2687( C2554 C2687 ) \nC2554_=_C2688( C2554 C2688 ) C2554_=_C2690( C2554 C2690 ) C2554_=_C2691( C2554 C2691 ) C2554_=_C2692( C2554 C2692 ) C2554_=_C2693( C2554 C2693 ) C2554_=_C2694( C2554 C2694 ) \nC2554_=_C2695( C2554 C2695 ) C2554_=_C2696( C2554 C2696 ) C2554_=_C2697( C2554 C2697 ) C2590_=_C2679( C2590 C2679 ) C2590_=_C2680( C2590 C2680 ) C2590_=_C2681( C2590 C2681 ) \nC2590_=_C2682( C2590 C2682 ) C2590_=_C2683( C2590 C2683 ) C2590_=_C2685( C2590 C2685 ) C2590_=_C2686( C2590 C2686 ) C2590_=_C2687( C2590 C2687 ) C2590_=_C2688( C2590 C2688 ) \nC2590_=_C2690( C2590 C2690 ) C2590_=_C2691( C2590 C2691 ) C2590_=_C2692( C2590 C2692 ) C2590_=_C2693( C2590 C2693 ) C2590_=_C2694( C2590 C2694 ) C2590_=_C2695( C2590 C2695 ) \nC2590_=_C2696( C2590 C2696 ) C2590_=_C2697( C2590 C2697 ) C2614_=_C2730( C2614 C2730 ) C2614_=_C2751( C2614 C2751 ) C2614_=_C3000( C2614 C3000 ) C2614_=_C3015( C2614 C3015 ) \nC2614_=_C3123( C2614 C3123 ) C2614_=_C3347( C2614 C3347 ) C2614_=_C3386( C2614 C3386 ) C2614_=_C3490( C2614 C3490 ) C2614_=_C3655( C2614 C3655 ) C2614_=_C3656( C2614 C3656 ) \nC2614_=_C3657( C2614 C3657 ) C2614_=_C3658( C2614 C3658 ) C2614_=_C3659( C2614 C3659 ) C2614_=_C3660( C2614 C3660 ) C2614_=_C3661( C2614 C3661 ) C2679_=_C2680( C2679 C2680 ) \nC2679_=_C2681( C2679 C2681 ) C2679_=_C2682( C2679 C2682 ) C2679_=_C2683( C2679 C2683 ) C2679_=_C2685( C2679 C2685 ) C2679_=_C2686( C2679 C2686 ) C2679_=_C2687( C2679 C2687 ) \nC2679_=_C2688( C2679 C2688 ) C2679_=_C2690( C2679 C2690 ) C2679_=_C2691( C2679 C2691 ) C2679_=_C2692( C2679 C2692 ) C2679_=_C2693( C2679 C2693 ) C2679_=_C2694( C2679 C2694 ) \nC2679_=_C2695( C2679 C2695 ) C2679_=_C2696( C2679 C2696 ) C2679_=_C2697( C2679 C2697 ) C2680_=_C2681( C2680 C2681 ) C2680_=_C2682( C2680 C2682 ) C2680_=_C2683( C2680 C2683 ) \nC2680_=_C2685( C2680 C2685 ) C2680_=_C2686( C2680 C2686 ) C2680_=_C2687( C2680 C2687 ) C2680_=_C2688( C2680 C2688 ) C2680_=_C2690( C2680 C2690 ) C2680_=_C2691( C2680 C2691 ) \nC2680_=_C2692( C2680 C2692 ) C2680_=_C2693( C2680 C2693 ) C2680_=_C2694( C2680 C2694 ) C2680_=_C2695( C2680 C2695 ) C2680_=_C2696( C2680 C2696 ) C2680_=_C2697( C2680 C2697 ) \nC2680_=_C2999( C2680 C2999 ) C2680_=_C3000( C2680 C3000 ) C2681_=_C2682( C2681 C2682 ) C2681_=_C2683( C2681 C2683 ) C2681_=_C2685( C2681 C2685 ) C2681_=_C2686( C2681 C2686 ) \nC2681_=_C2687( C2681 C2687 ) C2681_=_C2688( C2681 C2688 ) C2681_=_C2690( C2681 C2690 ) C2681_=_C2691( C2681 C2691 ) C2681_=_C2692( C2681 C2692 ) C2681_=_C2693( C2681 C2693 ) \nC2681_=_C2694( C2681 C2694 ) C2681_=_C2695( C2681 C2695 ) C2681_=_C2696( C2681 C2696 ) C2681_=_C2697( C2681 C2697 ) C2682_=_C2683( C2682 C2683 ) C2682_=_C2685( C2682 C2685 ) \nC2682_=_C2686( C2682 C2686 ) C2682_=_C2687( C2682 C2687 ) C2682_=_C2688( C2682 C2688 ) C2682_=_C2690( C2682 C2690 ) C2682_=_C2691( C2682 C2691 ) C2682_=_C2692( C2682 C2692 ) \nC2682_=_C2693( C2682 C2693 ) C2682_=_C2694( C2682 C2694 ) C2682_=_C2695( C2682 C2695 ) C2682_=_C2696( C2682 C2696 ) C2682_=_C2697( C2682 C2697 ) C2682_=_C3120( C2682 C3120 ) \nC2682_=_C3123( C2682 C3123 ) C2683_=_C2685( C2683 C2685 ) C2683_=_C2686( C2683 C2686 ) C2683_=_C2687( C2683 C2687 ) C2683_=_C2688( C2683 C2688 ) C2683_=_C2690( C2683 C2690 ) \nC2683_=_C2691( C2683 C2691 ) C2683_=_C2692( C2683 C2692 ) C2683_=_C2693( C2683 C2693 ) C2683_=_C2694( C2683 C2694 ) C2683_=_C2695( C2683 C2695 ) C2683_=_C2696( C2683 C2696 ) \nC2683_=_C2697( C2683 C2697 ) C2685_=_C2686( C2685 C2686 ) C2685_=_C2687( C2685 C2687 ) C2685_=_C2688( C2685 C2688 ) C2685_=_C2690( C2685 C2690 ) C2685_=_C2691( C2685 C2691 ) \nC2685_=_C2692( C2685 C2692 ) C2685_=_C2693( C2685 C2693 ) C2685_=_C2694( C2685 C2694 ) C2685_=_C2695( C2685 C2695 ) C2685_=_C2696( C2685 C2696 ) C2685_=_C2697( C2685 C2697 ) \nC2686_=_C2687( C2686 C2687 ) C2686_=_C2688( C2686 C2688 ) C2686_=_C2690( C2686 C2690 ) C2686_=_C2691( C2686 C2691 ) C2686_=_C2692( C2686 C2692 ) C2686_=_C2693( C2686 C2693 ) \nC2686_=_C2694( C2686 C2694 ) C2686_=_C2695( C2686 C2695 ) C2686_=_C2696( C2686 C2696 ) C2686_=_C2697( C2686 C2697 ) C2687_=_C2688( C2687 C2688 ) C2687_=_C2690( C2687 C2690 ) \nC2687_=_C2691( C2687 C2691 ) C2687_=_C2692( C2687 C2692 ) C2687_=_C2693( C2687 C2693 ) C2687_=_C2694( C2687 C2694 ) C2687_=_C2695( C2687 C2695 ) C2687_=_C2696( C2687 C2696 ) \nC2687_=_C2697( C2687 C2697 ) C2688_=_C2690( C2688 C2690 ) C2688_=_C2691( C2688 C2691 ) C2688_=_C2692( C2688 C2692 ) C2688_=_C2693( C2688 C2693 ) C2688_=_C2694( C2688 C2694 ) \nC2688_=_C2695( C2688 C2695 ) C2688_=_C2696( C2688 C2696 ) C2688_=_C2697( C2688 C2697 ) C2690_=_C2691( C2690 C2691 ) C2690_=_C2692( C2690 C2692 ) C2690_=_C2693( C2690 C2693 ) \nC2690_=_C2694( C2690 C2694 ) C2690_=_C2695( C2690 C2695 ) C2690_=_C2696( C2690 C2696 ) C2690_=_C2697( C2690 C2697 ) C2690_=_C3257( C2690 C3257 ) C2690_=_C3655( C2690 C3655 ) \nC2691_=_C2692( C2691 C2692 ) C2691_=_C2693( C2691 C2693 ) C2691_=_C2694( C2691 C2694 ) C2691_=_C2695( C2691 C2695 ) C2691_=_C2696( C2691 C2696 ) C2691_=_C2697( C2691 C2697 ) \nC2692_=_C2693( C2692 C2693 ) C2692_=_C2694( C2692 C2694 ) C2692_=_C2695( C2692 C2695 ) C2692_=_C2696( C2692 C2696 ) C2692_=_C2697( C2692 C2697 ) C2693_=_C2694( C2693 C2694 ) \nC2693_=_C2695( C2693 C2695 ) C2693_=_C2696( C2693 C2696 ) C2693_=_C2697( C2693 C2697 ) C2693_=_C3260( C2693 C3260 ) C2693_=_C3659( C2693 C3659 ) C2694_=_C2695( C2694 C2695 ) \nC2694_=_C2696( C2694 C2696 ) C2694_=_C2697( C2694 C2697 ) C2695_=_C2696( C2695 C2696 ) C2695_=_C2697( C2695 C2697 ) C2696_=_C2697( C2696 C2697 ) C2699_=_C2720( C2699 C2720 ) \nC2699_=_C2742( C2699 C2742 ) C2699_=_C2743( C2699 C2743 ) C2699_=_C2744( C2699 C2744 ) C2699_=_C2745( C2699 C2745 ) C2699_=_C2746( C2699 C2746 ) C2699_=_C2747( C2699 C2747 ) \nC2699_=_C2748( C2699 C2748 ) C2699_=_C2749( C2699 C2749 ) C2699_=_C2750( C2699 C2750 ) C2699_=_C2751( C2699 C2751 ) C2699_=_C2752( C2699 C2752 ) C2699_=_C2753( C2699 C2753 ) \nC2699_=_C2754( C2699 C2754 ) C2699_=_C2755( C2699 C2755 ) C2720_=_C2730( C2720 C2730 ) C2720_=_C2742( C2720 C2742 ) C2720_=_C2743( C2720 C2743 ) C2720_=_C2744( C2720 C2744 ) \nC2720_=_C2745( C2720 C2745 ) C2720_=_C2746( C2720 C2746 ) C2720_=_C2747( C2720 C2747 ) C2720_=_C2748( C2720 C2748 ) C2720_=_C2749( C2720 C2749 ) C2720_=_C2750( C2720 C2750 ) \nC2720_=_C2751( C2720 C2751 ) C2720_=_C2752( C2720 C2752 ) C2720_=_C2753( C2720 C2753 ) C2720_=_C2754( C2720 C2754 ) C2720_=_C2755( C2720 C2755 ) C2730_=_C2751( C2730 C2751 ) \nC2730_=_C3000( C2730 C3000 ) C2730_=_C3015( C2730 C3015 ) C2730_=_C3123( C2730 C3123 ) C2730_=_C3347( C2730 C3347 ) C2730_=_C3386( C2730 C3386 ) C2730_=_C3490( C2730 C3490 ) \nC2730_=_C3655( C2730 C3655 ) C2730_=_C3656( C2730 C3656 ) C2730_=_C3657( C2730 C3657 ) C2730_=_C3658( C2730 C3658 ) C2730_=_C3659( C2730 C3659 ) C2730_=_C3660( C2730 C3660 ) \nC2730_=_C3661( C2730 C3661 ) C2742_=_C2743( C2742 C2743 ) C2742_=_C2744( C2742 C2744 ) C2742_=_C2745( C2742 C2745 ) C2742_=_C2746( C2742 C2746 ) C2742_=_C2747( C2742 C2747 ) \nC2742_=_C2748( C2742 C2748 ) C2742_=_C2749( C2742 C2749 ) C2742_=_C2750( C2742 C2750 ) C2742_=_C2751( C2742 C2751 ) C2742_=_C2752( C2742 C2752 ) C2742_=_C2753( C2742 C2753 ) \nC2742_=_C2754( C2742 C2754 ) C2742_=_C2755( C2742 C2755 ) C2743_=_C2744( C2743 C2744 ) C2743_=_C2745( C2743 C2745 ) C2743_=_C2746( C2743 C2746 ) C2743_=_C2747( C2743 C2747 ) \nC2743_=_C2748( C2743 C2748 ) C2743_=_C2749( C2743 C2749 ) C2743_=_C2750( C2743 C2750 ) C2743_=_C2751( C2743 C2751 ) C2743_=_C2752( C2743 C2752 ) C2743_=_C2753( C2743 C2753 ) \nC2743_=_C2754( C2743 C2754 ) C2743_=_C2755( C2743 C2755 ) C2744_=_C2745( C2744 C2745 ) C2744_=_C2746( C2744 C2746 ) C2744_=_C2747( C2744 C2747 ) C2744_=_C2748( C2744 C2748 ) \nC2744_=_C2749( C2744 C2749 ) C2744_=_C2750( C2744 C2750 ) C2744_=_C2751( C2744 C2751 ) C2744_=_C2752( C2744 C2752 ) C2744_=_C2753( C2744 C2753 ) C2744_=_C2754( C2744 C2754 ) \nC2744_=_C2755( C2744 C2755 ) C2745_=_C2746( C2745 C2746 ) C2745_=_C2747( C2745 C2747 ) C2745_=_C2748( C2745 C2748 ) C2745_=_C2749( C2745 C2749 ) C2745_=_C2750( C2745 C2750 ) \nC2745_=_C2751( C2745 C2751 ) C2745_=_C2752( C2745 C2752 ) C2745_=_C2753( C2745 C2753 ) C2745_=_C2754( C2745 C2754 ) C2745_=_C2755( C2745 C2755 ) C2746_=_C2747( C2746 C2747 ) \nC2746_=_C2748( C2746 C2748 ) C2746_=_C2749( C2746 C2749 ) C2746_=_C2750( C2746 C2750 ) C2746_=_C2751( C2746 C2751 ) C2746_=_C2752( C2746 C2752 ) C2746_=_C2753( C2746 C2753 ) \nC2746_=_C2754( C2746 C2754 ) C2746_=_C2755( C2746 C2755 ) C2746_=_C3384( C2746 C3384 ) C2746_=_C3386( C2746 C3386 ) C2747_=_C2748( C2747 C2748 ) C2747_=_C2749( C2747 C2749 ) \nC2747_=_C2750( C2747 C2750 ) C2747_=_C2751( C2747 C2751 ) C2747_=_C2752( C2747 C2752 ) C2747_=_C2753( C2747 C2753 ) C2747_=_C2754( C2747 C2754 ) C2747_=_C2755( C2747 C2755 ) \nC2748_=_C2749( C2748 C2749 ) C2748_=_C2750( C2748 C2750 ) C2748_=_C2751( C2748 C2751 ) C2748_=_C2752( C2748 C2752 ) C2748_=_C2753( C2748 C2753 ) C2748_=_C2754( C2748 C2754 ) \nC2748_=_C2755( C2748 C2755 ) C2748_=_C3488( C2748 C3488 ) C2748_=_C3490( C2748 C3490 ) C2749_=_C2750( C2749 C2750 ) C2749_=_C2751( C2749 C2751 ) C2749_=_C2752(</w:t>
      </w:r>
    </w:p>
    <w:p>
      <w:pPr>
        <w:pStyle w:val="PreformattedText"/>
        <w:bidi w:val="0"/>
        <w:spacing w:before="0" w:after="0"/>
        <w:jc w:val="left"/>
        <w:rPr/>
      </w:pPr>
      <w:r>
        <w:rPr/>
        <w:t xml:space="preserve"> </w:t>
      </w:r>
      <w:r>
        <w:rPr/>
        <w:t>C2749 C2752 ) \nC2749_=_C2753( C2749 C2753 ) C2749_=_C2754( C2749 C2754 ) C2749_=_C2755( C2749 C2755 ) C2749_=_C2763( C2749 C2763 ) C2749_=_C2890( C2749 C2890 ) C2749_=_C3384( C2749 C3384 ) \nC2749_=_C3405( C2749 C3405 ) C2749_=_C3488( C2749 C3488 ) C2749_=_C3522( C2749 C3522 ) C2749_=_C3538( C2749 C3538 ) C2749_=_C3539( C2749 C3539 ) C2749_=_C3540( C2749 C3540 ) \nC2749_=_C3541( C2749 C3541 ) C2749_=_C3542( C2749 C3542 ) C2749_=_C3543( C2749 C3543 ) C2749_=_C3544( C2749 C3544 ) C2749_=_C3545( C2749 C3545 ) C2749_=_C3546( C2749 C3546 ) \nC2750_=_C2751( C2750 C2751 ) C2750_=_C2752( C2750 C2752 ) C2750_=_C2753( C2750 C2753 ) C2750_=_C2754( C2750 C2754 ) C2750_=_C2755( C2750 C2755 ) C2750_=_C3254( C2750 C3254 ) \nC2751_=_C2752( C2751 C2752 ) C2751_=_C2753( C2751 C2753 ) C2751_=_C2754( C2751 C2754 ) C2751_=_C2755( C2751 C2755 ) C2751_=_C3000( C2751 C3000 ) C2751_=_C3015( C2751 C3015 ) \nC2751_=_C3123( C2751 C3123 ) C2751_=_C3347( C2751 C3347 ) C2751_=_C3386( C2751 C3386 ) C2751_=_C3490( C2751 C3490 ) C2751_=_C3655( C2751 C3655 ) C2751_=_C3656( C2751 C3656 ) \nC2751_=_C3657( C2751 C3657 ) C2751_=_C3658( C2751 C3658 ) C2751_=_C3659( C2751 C3659 ) C2751_=_C3660( C2751 C3660 ) C2751_=_C3661( C2751 C3661 ) C2752_=_C2753( C2752 C2753 ) \nC2752_=_C2754( C2752 C2754 ) C2752_=_C2755( C2752 C2755 ) C2753_=_C2754( C2753 C2754 ) C2753_=_C2755( C2753 C2755 ) C2754_=_C2755( C2754 C2755 ) C2759_=_C2763( C2759 C2763 ) \nC2759_=_C2920( C2759 C2920 ) C2759_=_C2999( C2759 C2999 ) C2759_=_C3120( C2759 C3120 ) C2759_=_C3251( C2759 C3251 ) C2759_=_C3252( C2759 C3252 ) C2759_=_C3253( C2759 C3253 ) \nC2759_=_C3254( C2759 C3254 ) C2759_=_C3256( C2759 C3256 ) C2759_=_C3257( C2759 C3257 ) C2759_=_C3258( C2759 C3258 ) C2759_=_C3259( C2759 C3259 ) C2759_=_C3260( C2759 C3260 ) \nC2759_=_C3261( C2759 C3261 ) C2763_=_C2890( C2763 C2890 ) C2763_=_C3384( C2763 C3384 ) C2763_=_C3405( C2763 C3405 ) C2763_=_C3488( C2763 C3488 ) C2763_=_C3522( C2763 C3522 ) \nC2763_=_C3538( C2763 C3538 ) C2763_=_C3539( C2763 C3539 ) C2763_=_C3540( C2763 C3540 ) C2763_=_C3541( C2763 C3541 ) C2763_=_C3542( C2763 C3542 ) C2763_=_C3543( C2763 C3543 ) \nC2763_=_C3544( C2763 C3544 ) C2763_=_C3545( C2763 C3545 ) C2763_=_C3546( C2763 C3546 ) C2890_=_C3384( C2890 C3384 ) C2890_=_C3405( C2890 C3405 ) C2890_=_C3488( C2890 C3488 ) \nC2890_=_C3522( C2890 C3522 ) C2890_=_C3538( C2890 C3538 ) C2890_=_C3539( C2890 C3539 ) C2890_=_C3540( C2890 C3540 ) C2890_=_C3541( C2890 C3541 ) C2890_=_C3542( C2890 C3542 ) \nC2890_=_C3543( C2890 C3543 ) C2890_=_C3544( C2890 C3544 ) C2890_=_C3545( C2890 C3545 ) C2890_=_C3546( C2890 C3546 ) C2920_=_C2999( C2920 C2999 ) C2920_=_C3120( C2920 C3120 ) \nC2920_=_C3251( C2920 C3251 ) C2920_=_C3252( C2920 C3252 ) C2920_=_C3253( C2920 C3253 ) C2920_=_C3254( C2920 C3254 ) C2920_=_C3256( C2920 C3256 ) C2920_=_C3257( C2920 C3257 ) \nC2920_=_C3258( C2920 C3258 ) C2920_=_C3259( C2920 C3259 ) C2920_=_C3260( C2920 C3260 ) C2920_=_C3261( C2920 C3261 ) C2999_=_C3000( C2999 C3000 ) C2999_=_C3120( C2999 C3120 ) \nC2999_=_C3251( C2999 C3251 ) C2999_=_C3252( C2999 C3252 ) C2999_=_C3253( C2999 C3253 ) C2999_=_C3254( C2999 C3254 ) C2999_=_C3256( C2999 C3256 ) C2999_=_C3257( C2999 C3257 ) \nC2999_=_C3258( C2999 C3258 ) C2999_=_C3259( C2999 C3259 ) C2999_=_C3260( C2999 C3260 ) C2999_=_C3261( C2999 C3261 ) C3000_=_C3015( C3000 C3015 ) C3000_=_C3123( C3000 C3123 ) \nC3000_=_C3347( C3000 C3347 ) C3000_=_C3386( C3000 C3386 ) C3000_=_C3490( C3000 C3490 ) C3000_=_C3655( C3000 C3655 ) C3000_=_C3656( C3000 C3656 ) C3000_=_C3657( C3000 C3657 ) \nC3000_=_C3658( C3000 C3658 ) C3000_=_C3659( C3000 C3659 ) C3000_=_C3660( C3000 C3660 ) C3000_=_C3661( C3000 C3661 ) C3015_=_C3123( C3015 C3123 ) C3015_=_C3347( C3015 C3347 ) \nC3015_=_C3386( C3015 C3386 ) C3015_=_C3490( C3015 C3490 ) C3015_=_C3655( C3015 C3655 ) C3015_=_C3656( C3015 C3656 ) C3015_=_C3657( C3015 C3657 ) C3015_=_C3658( C3015 C3658 ) \nC3015_=_C3659( C3015 C3659 ) C3015_=_C3660( C3015 C3660 ) C3015_=_C3661( C3015 C3661 ) C3120_=_C3123( C3120 C3123 ) C3120_=_C3251( C3120 C3251 ) C3120_=_C3252( C3120 C3252 ) \nC3120_=_C3253( C3120 C3253 ) C3120_=_C3254( C3120 C3254 ) C3120_=_C3256( C3120 C3256 ) C3120_=_C3257( C3120 C3257 ) C3120_=_C3258( C3120 C3258 ) C3120_=_C3259( C3120 C3259 ) \nC3120_=_C3260( C3120 C3260 ) C3120_=_C3261( C3120 C3261 ) C3123_=_C3347( C3123 C3347 ) C3123_=_C3386( C3123 C3386 ) C3123_=_C3490( C3123 C3490 ) C3123_=_C3655( C3123 C3655 ) \nC3123_=_C3656( C3123 C3656 ) C3123_=_C3657( C3123 C3657 ) C3123_=_C3658( C3123 C3658 ) C3123_=_C3659( C3123 C3659 ) C3123_=_C3660( C3123 C3660 ) C3123_=_C3661( C3123 C3661 ) \nC3251_=_C3252( C3251 C3252 ) C3251_=_C3253( C3251 C3253 ) C3251_=_C3254( C3251 C3254 ) C3251_=_C3256( C3251 C3256 ) C3251_=_C3257( C3251 C3257 ) C3251_=_C3258( C3251 C3258 ) \nC3251_=_C3259( C3251 C3259 ) C3251_=_C3260( C3251 C3260 ) C3251_=_C3261( C3251 C3261 ) C3252_=_C3253( C3252 C3253 ) C3252_=_C3254( C3252 C3254 ) C3252_=_C3256( C3252 C3256 ) \nC3252_=_C3257( C3252 C3257 ) C3252_=_C3258( C3252 C3258 ) C3252_=_C3259( C3252 C3259 ) C3252_=_C3260( C3252 C3260 ) C3252_=_C3261( C3252 C3261 ) C3253_=_C3254( C3253 C3254 ) \nC3253_=_C3256( C3253 C3256 ) C3253_=_C3257( C3253 C3257 ) C3253_=_C3258( C3253 C3258 ) C3253_=_C3259( C3253 C3259 ) C3253_=_C3260( C3253 C3260 ) C3253_=_C3261( C3253 C3261 ) \nC3254_=_C3256( C3254 C3256 ) C3254_=_C3257( C3254 C3257 ) C3254_=_C3258( C3254 C3258 ) C3254_=_C3259( C3254 C3259 ) C3254_=_C3260( C3254 C3260 ) C3254_=_C3261( C3254 C3261 ) \nC3256_=_C3257( C3256 C3257 ) C3256_=_C3258( C3256 C3258 ) C3256_=_C3259( C3256 C3259 ) C3256_=_C3260( C3256 C3260 ) C3256_=_C3261( C3256 C3261 ) C3257_=_C3258( C3257 C3258 ) \nC3257_=_C3259( C3257 C3259 ) C3257_=_C3260( C3257 C3260 ) C3257_=_C3261( C3257 C3261 ) C3257_=_C3655( C3257 C3655 ) C3258_=_C3259( C3258 C3259 ) C3258_=_C3260( C3258 C3260 ) \nC3258_=_C3261( C3258 C3261 ) C3259_=_C3260( C3259 C3260 ) C3259_=_C3261( C3259 C3261 ) C3260_=_C3261( C3260 C3261 ) C3260_=_C3659( C3260 C3659 ) C3347_=_C3386( C3347 C3386 ) \nC3347_=_C3490( C3347 C3490 ) C3347_=_C3655( C3347 C3655 ) C3347_=_C3656( C3347 C3656 ) C3347_=_C3657( C3347 C3657 ) C3347_=_C3658( C3347 C3658 ) C3347_=_C3659( C3347 C3659 ) \nC3347_=_C3660( C3347 C3660 ) C3347_=_C3661( C3347 C3661 ) C3384_=_C3386( C3384 C3386 ) C3384_=_C3405( C3384 C3405 ) C3384_=_C3488( C3384 C3488 ) C3384_=_C3522( C3384 C3522 ) \nC3384_=_C3538( C3384 C3538 ) C3384_=_C3539( C3384 C3539 ) C3384_=_C3540( C3384 C3540 ) C3384_=_C3541( C3384 C3541 ) C3384_=_C3542( C3384 C3542 ) C3384_=_C3543( C3384 C3543 ) \nC3384_=_C3544( C3384 C3544 ) C3384_=_C3545( C3384 C3545 ) C3384_=_C3546( C3384 C3546 ) C3386_=_C3490( C3386 C3490 ) C3386_=_C3655( C3386 C3655 ) C3386_=_C3656( C3386 C3656 ) \nC3386_=_C3657( C3386 C3657 ) C3386_=_C3658( C3386 C3658 ) C3386_=_C3659( C3386 C3659 ) C3386_=_C3660( C3386 C3660 ) C3386_=_C3661( C3386 C3661 ) C3405_=_C3488( C3405 C3488 ) \nC3405_=_C3522( C3405 C3522 ) C3405_=_C3538( C3405 C3538 ) C3405_=_C3539( C3405 C3539 ) C3405_=_C3540( C3405 C3540 ) C3405_=_C3541( C3405 C3541 ) C3405_=_C3542( C3405 C3542 ) \nC3405_=_C3543( C3405 C3543 ) C3405_=_C3544( C3405 C3544 ) C3405_=_C3545( C3405 C3545 ) C3405_=_C3546( C3405 C3546 ) C3488_=_C3490( C3488 C3490 ) C3488_=_C3522( C3488 C3522 ) \nC3488_=_C3538( C3488 C3538 ) C3488_=_C3539( C3488 C3539 ) C3488_=_C3540( C3488 C3540 ) C3488_=_C3541( C3488 C3541 ) C3488_=_C3542( C3488 C3542 ) C3488_=_C3543( C3488 C3543 ) \nC3488_=_C3544( C3488 C3544 ) C3488_=_C3545( C3488 C3545 ) C3488_=_C3546( C3488 C3546 ) C3490_=_C3655( C3490 C3655 ) C3490_=_C3656( C3490 C3656 ) C3490_=_C3657( C3490 C3657 ) \nC3490_=_C3658( C3490 C3658 ) C3490_=_C3659( C3490 C3659 ) C3490_=_C3660( C3490 C3660 ) C3490_=_C3661( C3490 C3661 ) C3522_=_C3538( C3522 C3538 ) C3522_=_C3539( C3522 C3539 ) \nC3522_=_C3540( C3522 C3540 ) C3522_=_C3541( C3522 C3541 ) C3522_=_C3542( C3522 C3542 ) C3522_=_C3543( C3522 C3543 ) C3522_=_C3544( C3522 C3544 ) C3522_=_C3545( C3522 C3545 ) \nC3522_=_C3546( C3522 C3546 ) C3538_=_C3539( C3538 C3539 ) C3538_=_C3540( C3538 C3540 ) C3538_=_C3541( C3538 C3541 ) C3538_=_C3542( C3538 C3542 ) C3538_=_C3543( C3538 C3543 ) \nC3538_=_C3544( C3538 C3544 ) C3538_=_C3545( C3538 C3545 ) C3538_=_C3546( C3538 C3546 ) C3539_=_C3540( C3539 C3540 ) C3539_=_C3541( C3539 C3541 ) C3539_=_C3542( C3539 C3542 ) \nC3539_=_C3543( C3539 C3543 ) C3539_=_C3544( C3539 C3544 ) C3539_=_C3545( C3539 C3545 ) C3539_=_C3546( C3539 C3546 ) C3540_=_C3541( C3540 C3541 ) C3540_=_C3542( C3540 C3542 ) \nC3540_=_C3543( C3540 C3543 ) C3540_=_C3544( C3540 C3544 ) C3540_=_C3545( C3540 C3545 ) C3540_=_C3546( C3540 C3546 ) C3541_=_C3542( C3541 C3542 ) C3541_=_C3543( C3541 C3543 ) \nC3541_=_C3544( C3541 C3544 ) C3541_=_C3545( C3541 C3545 ) C3541_=_C3546( C3541 C3546 ) C3542_=_C3543( C3542 C3543 ) C3542_=_C3544( C3542 C3544 ) C3542_=_C3545( C3542 C3545 ) \nC3542_=_C3546( C3542 C3546 ) C3543_=_C3544( C3543 C3544 ) C3543_=_C3545( C3543 C3545 ) C3543_=_C3546( C3543 C3546 ) C3543_=_C3657( C3543 C3657 ) C3544_=_C3545( C3544 C3545 ) \nC3544_=_C3546( C3544 C3546 ) C3545_=_C3546( C3545 C3546 ) C3655_=_C3656( C3655 C3656 ) C3655_=_C3657( C3655 C3657 ) C3655_=_C3658( C3655 C3658 ) C3655_=_C3659( C3655 C3659 ) \nC3655_=_C3660( C3655 C3660 ) C3655_=_C3661( C3655 C3661 ) C3656_=_C3657( C3656 C3657 ) C3656_=_C3658( C3656 C3658 ) C3656_=_C3659( C3656 C3659 ) C3656_=_C3660( C3656 C3660 ) \nC3656_=_C3661( C3656 C3661 ) C3657_=_C3658( C3657 C3658 ) C3657_=_C3659( C3657 C3659 ) C3657_=_C3660( C3657 C3660 ) C3657_=_C3661( C3657 C3661 ) C3658_=_C3659( C3658 C3659 ) \nC3658_=_C3660( C3658 C3660 ) C3658_=_C3661( C3658 C3661 ) C3659_=_C3660( C3659 C3660 ) C3659_=_C3661( C3659 C3661 ) C3660_=_C3661( C3660 C3661 ) "];93-&gt;130[label="186: C61 C161 C177 C238 C251 \nC337 C348 C367 C418 C445 C489 \nC492 C497 C501 C509 C512 C575 \nC647 C689 C704 C705 C707 C709 \nC710 C711 C714 C715 C716 C717 \nC718 C719 C731 C805 C877 C878 \nC879 C880 C881 C882 C883 C884</w:t>
      </w:r>
    </w:p>
    <w:p>
      <w:pPr>
        <w:pStyle w:val="PreformattedText"/>
        <w:bidi w:val="0"/>
        <w:spacing w:before="0" w:after="0"/>
        <w:jc w:val="left"/>
        <w:rPr/>
      </w:pPr>
      <w:r>
        <w:rPr/>
        <w:t xml:space="preserve"> </w:t>
      </w:r>
      <w:r>
        <w:rPr/>
        <w:t>\nC885 C887 C888 C889 C891 C892 \nC893 C894 C895 C896 C897 C898 \nC901 C902 C908 C1151 C1168 C1210 \nC1284 C1288 C1293 C1296 C1314 C1331 \nC1337 C1340 C1379 C1420 C1453 C1586 \nC1670 C1676 C1742 C1746 C1749 C1772 \nC1791 C1845 C1886 C1934 C1974 C1987 \nC1988 C1989 C1990 C1991 C1993 C1994 \nC1995 C1996 C1997 C1998 C1999 C2002 \nC2003 C2004 C2005 C2006 C2011 C2016 \nC2116 C2199 C2221 C2307 C2333 C2519 \nC2525 C2527 C2554 C2590 C2614 C2679 \nC2680 C2681 C2682 C2683 C2685 C2686 \nC2687 C2688 C2690 C2691 C2692 C2693 \nC2694 C2695 C2696 C2697 C2699 C2720 \nC2730 C2742 C2743 C2744 C2745 C2746 \nC2747 C2748 C2750 C2752 C2753 C2754 \nC2755 C2759 C2763 C2890 C2920 C2999 \nC3000 C3015 C3120 C3123 C3251 C3252 \nC3253 C3254 C3256 C3257 C3258 C3259 \nC3260 C3261 C3347 C3384 C3386 C3405 \nC3488 C3490 C3522 C3538 C3539 C3540 \nC3541 C3542 C3543 C3544 C3545 C3546 \nC3655 C3656 C3657 C3658 C3659 C3660 \nC3661 \n2182: C61_=_C161 ,C61_=_C177 ,C61_=_C238 ,C61_=_C251 ,C61_=_C337 ,\nC61_=_C348 ,C61_=_C367 ,C61_=_C489 ,C61_=_C647 ,C61_=_C704 ,C61_=_C705 ,\nC61_=_C707 ,C61_=_C709 ,C61_=_C710 ,C61_=_C711 ,C61_=_C714 ,C61_=_C715 ,\nC61_=_C716 ,C61_=_C717 ,C61_=_C718 ,C61_=_C719 ,C161_=_C177 ,C161_=_C238 ,\nC161_=_C251 ,C161_=_C337 ,C161_=_C348 ,C161_=_C367 ,C161_=_C489 ,C161_=_C647 ,\nC161_=_C704 ,C161_=_C705 ,C161_=_C707 ,C161_=_C709 ,C161_=_C710 ,C161_=_C711 ,\nC161_=_C714 ,C161_=_C715 ,C161_=_C716 ,C161_=_C717 ,C161_=_C718 ,C161_=_C719 ,\nC177_=_C238 ,C177_=_C251 ,C177_=_C337 ,C177_=_C348 ,C177_=_C367 ,C177_=_C489 ,\nC177_=_C647 ,C177_=_C704 ,C177_=_C705 ,C177_=_C707 ,C177_=_C709 ,C177_=_C710 ,\nC177_=_C711 ,C177_=_C714 ,C177_=_C715 ,C177_=_C716 ,C177_=_C717 ,C177_=_C718 ,\nC177_=_C719 ,C238_=_C251 ,C238_=_C337 ,C238_=_C348 ,C238_=_C367 ,C238_=_C489 ,\nC238_=_C647 ,C238_=_C704 ,C238_=_C705 ,C238_=_C707 ,C238_=_C709 ,C238_=_C710 ,\nC238_=_C711 ,C238_=_C714 ,C238_=_C715 ,C238_=_C716 ,C238_=_C717 ,C238_=_C718 ,\nC238_=_C719 ,C251_=_C337 ,C251_=_C348 ,C251_=_C367 ,C251_=_C489 ,C251_=_C647 ,\nC251_=_C704 ,C251_=_C705 ,C251_=_C707 ,C251_=_C709 ,C251_=_C710 ,C251_=_C711 ,\nC251_=_C714 ,C251_=_C715 ,C251_=_C716 ,C251_=_C717 ,C251_=_C718 ,C251_=_C719 ,\nC337_=_C348 ,C337_=_C367 ,C337_=_C489 ,C337_=_C647 ,C337_=_C704 ,C337_=_C705 ,\nC337_=_C707 ,C337_=_C709 ,C337_=_C710 ,C337_=_C711 ,C337_=_C714 ,C337_=_C715 ,\nC337_=_C716 ,C337_=_C717 ,C337_=_C718 ,C337_=_C719 ,C348_=_C367 ,C348_=_C489 ,\nC348_=_C647 ,C348_=_C704 ,C348_=_C705 ,C348_=_C707 ,C348_=_C709 ,C348_=_C710 ,\nC348_=_C711 ,C348_=_C714 ,C348_=_C715 ,C348_=_C716 ,C348_=_C717 ,C348_=_C718 ,\nC348_=_C719 ,C367_=_C489 ,C367_=_C647 ,C367_=_C704 ,C367_=_C705 ,C367_=_C707 ,\nC367_=_C709 ,C367_=_C710 ,C367_=_C711 ,C367_=_C714 ,C367_=_C715 ,C367_=_C716 ,\nC367_=_C717 ,C367_=_C718 ,C367_=_C719 ,C418_=_C501 ,C418_=_C1288 ,C418_=_C1379 ,\nC418_=_C1586 ,C418_=_C1845 ,C418_=_C1934 ,C418_=_C2011 ,C418_=_C2221 ,C418_=_C2699 ,\nC418_=_C2720 ,C418_=_C2742 ,C418_=_C2743 ,C418_=_C2744 ,C418_=_C2745 ,C418_=_C2746 ,\nC418_=_C2747 ,C418_=_C2748 ,C418_=_C2750 ,C418_=_C2752 ,C418_=_C2753 ,C418_=_C2754 ,\nC418_=_C2755 ,C445_=_C575 ,C445_=_C689 ,C445_=_C731 ,C445_=_C1151 ,C445_=_C1168 ,\nC445_=_C1337 ,C445_=_C1676 ,C445_=_C1746 ,C445_=_C1791 ,C445_=_C2307 ,C445_=_C2525 ,\nC445_=_C2759 ,C445_=_C2920 ,C445_=_C2999 ,C445_=_C3120 ,C445_=_C3251 ,C445_=_C3252 ,\nC445_=_C3253 ,C445_=_C3254 ,C445_=_C3256 ,C445_=_C3257 ,C445_=_C3258 ,C445_=_C3259 ,\nC445_=_C3260 ,C445_=_C3261 ,C489_=_C492 ,C489_=_C497 ,C489_=_C501 ,C489_=_C509 ,\nC489_=_C512 ,C489_=_C647 ,C489_=_C704 ,C489_=_C705 ,C489_=_C707 ,C489_=_C709 ,\nC489_=_C710 ,C489_=_C711 ,C489_=_C714 ,C489_=_C715 ,C489_=_C716 ,C489_=_C717 ,\nC489_=_C718 ,C489_=_C719 ,C492_=_C497 ,C492_=_C501 ,C492_=_C509 ,C492_=_C512 ,\nC492_=_C877 ,C492_=_C878 ,C492_=_C879 ,C492_=_C880 ,C492_=_C881 ,C492_=_C882 ,\nC492_=_C883 ,C492_=_C884 ,C492_=_C885 ,C492_=_C887 ,C492_=_C888 ,C492_=_C889 ,\nC492_=_C891 ,C492_=_C892 ,C492_=_C893 ,C492_=_C894 ,C492_=_C895 ,C492_=_C896 ,\nC492_=_C897 ,C492_=_C898 ,C492_=_C901 ,C492_=_C902 ,C497_=_C501 ,C497_=_C509 ,\nC497_=_C512 ,C497_=_C908 ,C497_=_C1210 ,C497_=_C1284 ,C497_=_C1670 ,C497_=_C1987 ,\nC497_=_C1988 ,C497_=_C1989 ,C497_=_C1990 ,C497_=_C1991 ,C497_=_C1993 ,C497_=_C1994 ,\nC497_=_C1995 ,C497_=_C1996 ,C497_=_C1997 ,C497_=_C1998 ,C497_=_C1999 ,C497_=_C2002 ,\nC497_=_C2003 ,C497_=_C2004 ,C497_=_C2005 ,C497_=_C2006 ,C501_=_C509 ,C501_=_C512 ,\nC501_=_C1288 ,C501_=_C1379 ,C501_=_C1586 ,C501_=_C1845 ,C501_=_C1934 ,C501_=_C2011 ,\nC501_=_C2221 ,C501_=_C2699 ,C501_=_C2720 ,C501_=_C2742 ,C501_=_C2743 ,C501_=_C2744 ,\nC501_=_C2745 ,C501_=_C2746 ,C501_=_C2747 ,C501_=_C2748 ,C501_=_C2750 ,C501_=_C2752 ,\nC501_=_C2753 ,C501_=_C2754 ,C501_=_C2755 ,C509_=_C512 ,C509_=_C1293 ,C509_=_C1314 ,\nC509_=_C1453 ,C509_=_C1772 ,C509_=_C1974 ,C509_=_C2016 ,C509_=_C2333 ,C509_=_C2763 ,\nC509_=_C2890 ,C509_=_C3384 ,C509_=_C3405 ,C509_=_C3488 ,C509_=_C3522 ,C509_=_C3538 ,\nC509_=_C3539 ,C509_=_C3540 ,C509_=_C3541 ,C509_=_C3542 ,C509_=_C3543 ,C509_=_C3544 ,\nC509_=_C3545 ,C509_=_C3546 ,C512_=_C1296 ,C512_=_C1340 ,C512_=_C1749 ,C512_=_C2116 ,\nC512_=_C2527 ,C512_=_C2614 ,C512_=_C2730 ,C512_=_C3000 ,C512_=_C3015 ,C512_=_C3123 ,\nC512_=_C3347 ,C512_=_C3386 ,C512_=_C3490 ,C512_=_C3655 ,C512_=_C3656 ,C512_=_C3657 ,\nC512_=_C3658 ,C512_=_C3659 ,C512_=_C3660 ,C512_=_C3661 ,C575_=_C689 ,C575_=_C731 ,\nC575_=_C1151 ,C575_=_C1168 ,C575_=_C1337 ,C575_=_C1676 ,C575_=_C1746 ,C575_=_C1791 ,\nC575_=_C2307 ,C575_=_C2525 ,C575_=_C2759 ,C575_=_C2920 ,C575_=_C2999 ,C575_=_C3120 ,\nC575_=_C3251 ,C575_=_C3252 ,C575_=_C3253 ,C575_=_C3254 ,C575_=_C3256 ,C575_=_C3257 ,\nC575_=_C3258 ,C575_=_C3259 ,C575_=_C3260 ,C575_=_C3261 ,C647_=_C704 ,C647_=_C705 ,\nC647_=_C707 ,C647_=_C709 ,C647_=_C710 ,C647_=_C711 ,C647_=_C714 ,C647_=_C715 ,\nC647_=_C716 ,C647_=_C717 ,C647_=_C718 ,C647_=_C719 ,C689_=_C731 ,C689_=_C1151 ,\nC689_=_C1168 ,C689_=_C1337 ,C689_=_C1676 ,C689_=_C1746 ,C689_=_C1791 ,C689_=_C2307 ,\nC689_=_C2525 ,C689_=_C2759 ,C689_=_C2920 ,C689_=_C2999 ,C689_=_C3120 ,C689_=_C3251 ,\nC689_=_C3252 ,C689_=_C3253 ,C689_=_C3254 ,C689_=_C3256 ,C689_=_C3257 ,C689_=_C3258 ,\nC689_=_C3259 ,C689_=_C3260 ,C689_=_C3261 ,C704_=_C705 ,C704_=_C707 ,C704_=_C709 ,\nC704_=_C710 ,C704_=_C711 ,C704_=_C714 ,C704_=_C715 ,C704_=_C716 ,C704_=_C717 ,\nC704_=_C718 ,C704_=_C719 ,C704_=_C880 ,C704_=_C1284 ,C704_=_C1288 ,C704_=_C1293 ,\nC704_=_C1296 ,C705_=_C707 ,C705_=_C709 ,C705_=_C710 ,C705_=_C711 ,C705_=_C714 ,\nC705_=_C715 ,C705_=_C716 ,C705_=_C717 ,C705_=_C718 ,C705_=_C719 ,C705_=_C884 ,\nC707_=_C709 ,C707_=_C710 ,C707_=_C711 ,C707_=_C714 ,C707_=_C715 ,C707_=_C716 ,\nC707_=_C717 ,C707_=_C718 ,C707_=_C719 ,C709_=_C710 ,C709_=_C711 ,C709_=_C714 ,\nC709_=_C715 ,C709_=_C716 ,C709_=_C717 ,C709_=_C718 ,C709_=_C719 ,C710_=_C711 ,\nC710_=_C714 ,C710_=_C715 ,C710_=_C716 ,C710_=_C717 ,C710_=_C718 ,C710_=_C719 ,\nC710_=_C893 ,C710_=_C1998 ,C710_=_C2746 ,C710_=_C3384 ,C710_=_C3386 ,C711_=_C714 ,\nC711_=_C715 ,C711_=_C716 ,C711_=_C717 ,C711_=_C718 ,C711_=_C719 ,C711_=_C898 ,\nC711_=_C1999 ,C711_=_C2748 ,C711_=_C3488 ,C711_=_C3490 ,C714_=_C715 ,C714_=_C716 ,\nC714_=_C717 ,C714_=_C718 ,C714_=_C719 ,C715_=_C716 ,C715_=_C717 ,C715_=_C718 ,\nC715_=_C719 ,C716_=_C717 ,C716_=_C718 ,C716_=_C719 ,C717_=_C718 ,C717_=_C719 ,\nC717_=_C3658 ,C718_=_C719 ,C719_=_C2006 ,C731_=_C1151 ,C731_=_C1168 ,C731_=_C1337 ,\nC731_=_C1676 ,C731_=_C1746 ,C731_=_C1791 ,C731_=_C2307 ,C731_=_C2525 ,C731_=_C2759 ,\nC731_=_C2920 ,C731_=_C2999 ,C731_=_C3120 ,C731_=_C3251 ,C731_=_C3252 ,C731_=_C3253 ,\nC731_=_C3254 ,C731_=_C3256 ,C731_=_C3257 ,C731_=_C3258 ,C731_=_C3259 ,C731_=_C3260 ,\nC731_=_C3261 ,C805_=_C1331 ,C805_=_C1420 ,C805_=_C1742 ,C805_=_C1886 ,C805_=_C2199 ,\nC805_=_C2519 ,C805_=_C2554 ,C805_=_C2590 ,C805_=_C2679 ,C805_=_C2680 ,C805_=_C2681 ,\nC805_=_C2682 ,C805_=_C2683 ,C805_=_C2685 ,C805_=_C2686 ,C805_=_C2687 ,C805_=_C2688 ,\nC805_=_C2690 ,C805_=_C2691 ,C805_=_C2692 ,C805_=_C2693 ,C805_=_C2694 ,C805_=_C2695 ,\nC805_=_C2696 ,C805_=_C2697 ,C877_=_C878 ,C877_=_C879 ,C877_=_C880 ,C877_=_C881 ,\nC877_=_C882 ,C877_=_C883 ,C877_=_C884 ,C877_=_C885 ,C877_=_C887 ,C877_=_C888 ,\nC877_=_C889 ,C877_=_C891 ,C877_=_C892 ,C877_=_C893 ,C877_=_C894 ,C877_=_C895 ,\nC877_=_C896 ,C877_=_C897 ,C877_=_C898 ,C877_=_C901 ,C877_=_C902 ,C878_=_C879 ,\nC878_=_C880 ,C878_=_C881 ,C878_=_C882 ,C878_=_C883 ,C878_=_C884 ,C878_=_C885 ,\nC878_=_C887 ,C878_=_C888 ,C878_=_C889 ,C878_=_C891 ,C878_=_C892 ,C878_=_C893 ,\nC878_=_C894 ,C878_=_C895 ,C878_=_C896 ,C878_=_C897 ,C878_=_C898 ,C878_=_C901 ,\nC878_=_C902 ,C879_=_C880 ,C879_=_C881 ,C879_=_C882 ,C879_=_C883 ,C879_=_C884 ,\nC879_=_C885 ,C879_=_C887 ,C879_=_C888 ,C879_=_C889 ,C879_=_C891 ,C879_=_C892 ,\nC879_=_C893 ,C879_=_C894 ,C879_=_C895 ,C879_=_C896 ,C879_=_C897 ,C879_=_C898 ,\nC879_=_C901 ,C879_=_C902 ,C880_=_C881 ,C880_=_C882 ,C880_=_C883 ,C880_=_C884 ,\nC880_=_C885 ,C880_=_C887 ,C880_=_C888 ,C880_=_C889 ,C880_=_C891 ,C880_=_C892 ,\nC880_=_C893 ,C880_=_C894 ,C880_=_C895 ,C880_=_C896 ,C880_=_C897 ,C880_=_C898 ,\nC880_=_C901 ,C880_=_C902 ,C880_=_C1284 ,C880_=_C1288 ,C880_=_C1293 ,C880_=_C1296 ,\nC881_=_C882 ,C881_=_C883 ,C881_=_C884 ,C881_=_C885 ,C881_=_C887 ,C881_=_C888 ,\nC881_=_C889 ,C881_=_C891 ,C881_=_C892 ,C881_=_C893 ,C881_=_C894 ,C881_=_C895 ,\nC881_=_C896 ,C881_=_C897 ,C881_=_C898 ,C881_=_C901 ,C881_=_C902 ,C881_=_C1314 ,\nC882_=_C883 ,C882_=_C884 ,C882_=_C885 ,C882_=_C887 ,C882_=_C888 ,C882_=_C889 ,\nC882_=_C891 ,C882_=_C892 ,C882_=_C893 ,C882_=_C894 ,C882_=_C895 ,C882_=_C896 ,\nC882_=_C897 ,C882_=_C898 ,C882_=_C901 ,C882_=_C902 ,C883_=_C884 ,C883_=_C885 ,\nC883_=_C887 ,C883_=_C888 ,C883_=_C889 ,C883_=_C891 ,C883_=_C892 ,C883_=_C893 ,\nC883_=_C894 ,C883_=_C895 ,C883_=_C896 ,C883_=_C897 ,C883_=_C898 ,C883_=_C901 ,\nC883_=_C902 ,C883_=_C1379 ,C884_=_C885 ,C884_=_C887 ,C884_=_C888 ,C884_=_C889 ,\nC884_=_C891 ,C884_=_C892 ,C884_=_C893 ,C884_=_C894 ,C884_=_C895 ,C884_=_C896 ,\nC884_=_C897 ,C884_=_C898 ,C884_=_C901 ,C884_=_C902 ,C885_=_C887</w:t>
      </w:r>
    </w:p>
    <w:p>
      <w:pPr>
        <w:pStyle w:val="PreformattedText"/>
        <w:bidi w:val="0"/>
        <w:spacing w:before="0" w:after="0"/>
        <w:jc w:val="left"/>
        <w:rPr/>
      </w:pPr>
      <w:r>
        <w:rPr/>
        <w:t xml:space="preserve"> </w:t>
      </w:r>
      <w:r>
        <w:rPr/>
        <w:t>,C885_=_C888 ,\nC885_=_C889 ,C885_=_C891 ,C885_=_C892 ,C885_=_C893 ,C885_=_C894 ,C885_=_C895 ,\nC885_=_C896 ,C885_=_C897 ,C885_=_C898 ,C885_=_C901 ,C885_=_C902 ,C887_=_C888 ,\nC887_=_C889 ,C887_=_C891 ,C887_=_C892 ,C887_=_C893 ,C887_=_C894 ,C887_=_C895 ,\nC887_=_C896 ,C887_=_C897 ,C887_=_C898 ,C887_=_C901 ,C887_=_C902 ,C887_=_C2011 ,\nC887_=_C2016 ,C888_=_C889 ,C888_=_C891 ,C888_=_C892 ,C888_=_C893 ,C888_=_C894 ,\nC888_=_C895 ,C888_=_C896 ,C888_=_C897 ,C888_=_C898 ,C888_=_C901 ,C888_=_C902 ,\nC889_=_C891 ,C889_=_C892 ,C889_=_C893 ,C889_=_C894 ,C889_=_C895 ,C889_=_C896 ,\nC889_=_C897 ,C889_=_C898 ,C889_=_C901 ,C889_=_C902 ,C891_=_C892 ,C891_=_C893 ,\nC891_=_C894 ,C891_=_C895 ,C891_=_C896 ,C891_=_C897 ,C891_=_C898 ,C891_=_C901 ,\nC891_=_C902 ,C892_=_C893 ,C892_=_C894 ,C892_=_C895 ,C892_=_C896 ,C892_=_C897 ,\nC892_=_C898 ,C892_=_C901 ,C892_=_C902 ,C892_=_C3347 ,C893_=_C894 ,C893_=_C895 ,\nC893_=_C896 ,C893_=_C897 ,C893_=_C898 ,C893_=_C901 ,C893_=_C902 ,C893_=_C1998 ,\nC893_=_C2746 ,C893_=_C3384 ,C893_=_C3386 ,C894_=_C895 ,C894_=_C896 ,C894_=_C897 ,\nC894_=_C898 ,C894_=_C901 ,C894_=_C902 ,C894_=_C2686 ,C895_=_C896 ,C895_=_C897 ,\nC895_=_C898 ,C895_=_C901 ,C895_=_C902 ,C896_=_C897 ,C896_=_C898 ,C896_=_C901 ,\nC896_=_C902 ,C897_=_C898 ,C897_=_C901 ,C897_=_C902 ,C898_=_C901 ,C898_=_C902 ,\nC898_=_C1999 ,C898_=_C2748 ,C898_=_C3488 ,C898_=_C3490 ,C901_=_C902 ,C901_=_C2692 ,\nC908_=_C1210 ,C908_=_C1284 ,C908_=_C1670 ,C908_=_C1987 ,C908_=_C1988 ,C908_=_C1989 ,\nC908_=_C1990 ,C908_=_C1991 ,C908_=_C1993 ,C908_=_C1994 ,C908_=_C1995 ,C908_=_C1996 ,\nC908_=_C1997 ,C908_=_C1998 ,C908_=_C1999 ,C908_=_C2002 ,C908_=_C2003 ,C908_=_C2004 ,\nC908_=_C2005 ,C908_=_C2006 ,C1151_=_C1168 ,C1151_=_C1337 ,C1151_=_C1676 ,C1151_=_C1746 ,\nC1151_=_C1791 ,C1151_=_C2307 ,C1151_=_C2525 ,C1151_=_C2759 ,C1151_=_C2920 ,C1151_=_C2999 ,\nC1151_=_C3120 ,C1151_=_C3251 ,C1151_=_C3252 ,C1151_=_C3253 ,C1151_=_C3254 ,C1151_=_C3256 ,\nC1151_=_C3257 ,C1151_=_C3258 ,C1151_=_C3259 ,C1151_=_C3260 ,C1151_=_C3261 ,C1168_=_C1337 ,\nC1168_=_C1676 ,C1168_=_C1746 ,C1168_=_C1791 ,C1168_=_C2307 ,C1168_=_C2525 ,C1168_=_C2759 ,\nC1168_=_C2920 ,C1168_=_C2999 ,C1168_=_C3120 ,C1168_=_C3251 ,C1168_=_C3252 ,C1168_=_C3253 ,\nC1168_=_C3254 ,C1168_=_C3256 ,C1168_=_C3257 ,C1168_=_C3258 ,C1168_=_C3259 ,C1168_=_C3260 ,\nC1168_=_C3261 ,C1210_=_C1284 ,C1210_=_C1670 ,C1210_=_C1987 ,C1210_=_C1988 ,C1210_=_C1989 ,\nC1210_=_C1990 ,C1210_=_C1991 ,C1210_=_C1993 ,C1210_=_C1994 ,C1210_=_C1995 ,C1210_=_C1996 ,\nC1210_=_C1997 ,C1210_=_C1998 ,C1210_=_C1999 ,C1210_=_C2002 ,C1210_=_C2003 ,C1210_=_C2004 ,\nC1210_=_C2005 ,C1210_=_C2006 ,C1284_=_C1288 ,C1284_=_C1293 ,C1284_=_C1296 ,C1284_=_C1670 ,\nC1284_=_C1987 ,C1284_=_C1988 ,C1284_=_C1989 ,C1284_=_C1990 ,C1284_=_C1991 ,C1284_=_C1993 ,\nC1284_=_C1994 ,C1284_=_C1995 ,C1284_=_C1996 ,C1284_=_C1997 ,C1284_=_C1998 ,C1284_=_C1999 ,\nC1284_=_C2002 ,C1284_=_C2003 ,C1284_=_C2004 ,C1284_=_C2005 ,C1284_=_C2006 ,C1288_=_C1293 ,\nC1288_=_C1296 ,C1288_=_C1379 ,C1288_=_C1586 ,C1288_=_C1845 ,C1288_=_C1934 ,C1288_=_C2011 ,\nC1288_=_C2221 ,C1288_=_C2699 ,C1288_=_C2720 ,C1288_=_C2742 ,C1288_=_C2743 ,C1288_=_C2744 ,\nC1288_=_C2745 ,C1288_=_C2746 ,C1288_=_C2747 ,C1288_=_C2748 ,C1288_=_C2750 ,C1288_=_C2752 ,\nC1288_=_C2753 ,C1288_=_C2754 ,C1288_=_C2755 ,C1293_=_C1296 ,C1293_=_C1314 ,C1293_=_C1453 ,\nC1293_=_C1772 ,C1293_=_C1974 ,C1293_=_C2016 ,C1293_=_C2333 ,C1293_=_C2763 ,C1293_=_C2890 ,\nC1293_=_C3384 ,C1293_=_C3405 ,C1293_=_C3488 ,C1293_=_C3522 ,C1293_=_C3538 ,C1293_=_C3539 ,\nC1293_=_C3540 ,C1293_=_C3541 ,C1293_=_C3542 ,C1293_=_C3543 ,C1293_=_C3544 ,C1293_=_C3545 ,\nC1293_=_C3546 ,C1296_=_C1340 ,C1296_=_C1749 ,C1296_=_C2116 ,C1296_=_C2527 ,C1296_=_C2614 ,\nC1296_=_C2730 ,C1296_=_C3000 ,C1296_=_C3015 ,C1296_=_C3123 ,C1296_=_C3347 ,C1296_=_C3386 ,\nC1296_=_C3490 ,C1296_=_C3655 ,C1296_=_C3656 ,C1296_=_C3657 ,C1296_=_C3658 ,C1296_=_C3659 ,\nC1296_=_C3660 ,C1296_=_C3661 ,C1314_=_C1453 ,C1314_=_C1772 ,C1314_=_C1974 ,C1314_=_C2016 ,\nC1314_=_C2333 ,C1314_=_C2763 ,C1314_=_C2890 ,C1314_=_C3384 ,C1314_=_C3405 ,C1314_=_C3488 ,\nC1314_=_C3522 ,C1314_=_C3538 ,C1314_=_C3539 ,C1314_=_C3540 ,C1314_=_C3541 ,C1314_=_C3542 ,\nC1314_=_C3543 ,C1314_=_C3544 ,C1314_=_C3545 ,C1314_=_C3546 ,C1331_=_C1337 ,C1331_=_C1340 ,\nC1331_=_C1420 ,C1331_=_C1742 ,C1331_=_C1886 ,C1331_=_C2199 ,C1331_=_C2519 ,C1331_=_C2554 ,\nC1331_=_C2590 ,C1331_=_C2679 ,C1331_=_C2680 ,C1331_=_C2681 ,C1331_=_C2682 ,C1331_=_C2683 ,\nC1331_=_C2685 ,C1331_=_C2686 ,C1331_=_C2687 ,C1331_=_C2688 ,C1331_=_C2690 ,C1331_=_C2691 ,\nC1331_=_C2692 ,C1331_=_C2693 ,C1331_=_C2694 ,C1331_=_C2695 ,C1331_=_C2696 ,C1331_=_C2697 ,\nC1337_=_C1340 ,C1337_=_C1676 ,C1337_=_C1746 ,C1337_=_C1791 ,C1337_=_C2307 ,C1337_=_C2525 ,\nC1337_=_C2759 ,C1337_=_C2920 ,C1337_=_C2999 ,C1337_=_C3120 ,C1337_=_C3251 ,C1337_=_C3252 ,\nC1337_=_C3253 ,C1337_=_C3254 ,C1337_=_C3256 ,C1337_=_C3257 ,C1337_=_C3258 ,C1337_=_C3259 ,\nC1337_=_C3260 ,C1337_=_C3261 ,C1340_=_C1749 ,C1340_=_C2116 ,C1340_=_C2527 ,C1340_=_C2614 ,\nC1340_=_C2730 ,C1340_=_C3000 ,C1340_=_C3015 ,C1340_=_C3123 ,C1340_=_C3347 ,C1340_=_C3386 ,\nC1340_=_C3490 ,C1340_=_C3655 ,C1340_=_C3656 ,C1340_=_C3657 ,C1340_=_C3658 ,C1340_=_C3659 ,\nC1340_=_C3660 ,C1340_=_C3661 ,C1379_=_C1586 ,C1379_=_C1845 ,C1379_=_C1934 ,C1379_=_C2011 ,\nC1379_=_C2221 ,C1379_=_C2699 ,C1379_=_C2720 ,C1379_=_C2742 ,C1379_=_C2743 ,C1379_=_C2744 ,\nC1379_=_C2745 ,C1379_=_C2746 ,C1379_=_C2747 ,C1379_=_C2748 ,C1379_=_C2750 ,C1379_=_C2752 ,\nC1379_=_C2753 ,C1379_=_C2754 ,C1379_=_C2755 ,C1420_=_C1742 ,C1420_=_C1886 ,C1420_=_C2199 ,\nC1420_=_C2519 ,C1420_=_C2554 ,C1420_=_C2590 ,C1420_=_C2679 ,C1420_=_C2680 ,C1420_=_C2681 ,\nC1420_=_C2682 ,C1420_=_C2683 ,C1420_=_C2685 ,C1420_=_C2686 ,C1420_=_C2687 ,C1420_=_C2688 ,\nC1420_=_C2690 ,C1420_=_C2691 ,C1420_=_C2692 ,C1420_=_C2693 ,C1420_=_C2694 ,C1420_=_C2695 ,\nC1420_=_C2696 ,C1420_=_C2697 ,C1453_=_C1772 ,C1453_=_C1974 ,C1453_=_C2016 ,C1453_=_C2333 ,\nC1453_=_C2763 ,C1453_=_C2890 ,C1453_=_C3384 ,C1453_=_C3405 ,C1453_=_C3488 ,C1453_=_C3522 ,\nC1453_=_C3538 ,C1453_=_C3539 ,C1453_=_C3540 ,C1453_=_C3541 ,C1453_=_C3542 ,C1453_=_C3543 ,\nC1453_=_C3544 ,C1453_=_C3545 ,C1453_=_C3546 ,C1586_=_C1845 ,C1586_=_C1934 ,C1586_=_C2011 ,\nC1586_=_C2221 ,C1586_=_C2699 ,C1586_=_C2720 ,C1586_=_C2742 ,C1586_=_C2743 ,C1586_=_C2744 ,\nC1586_=_C2745 ,C1586_=_C2746 ,C1586_=_C2747 ,C1586_=_C2748 ,C1586_=_C2750 ,C1586_=_C2752 ,\nC1586_=_C2753 ,C1586_=_C2754 ,C1586_=_C2755 ,C1670_=_C1676 ,C1670_=_C1987 ,C1670_=_C1988 ,\nC1670_=_C1989 ,C1670_=_C1990 ,C1670_=_C1991 ,C1670_=_C1993 ,C1670_=_C1994 ,C1670_=_C1995 ,\nC1670_=_C1996 ,C1670_=_C1997 ,C1670_=_C1998 ,C1670_=_C1999 ,C1670_=_C2002 ,C1670_=_C2003 ,\nC1670_=_C2004 ,C1670_=_C2005 ,C1670_=_C2006 ,C1676_=_C1746 ,C1676_=_C1791 ,C1676_=_C2307 ,\nC1676_=_C2525 ,C1676_=_C2759 ,C1676_=_C2920 ,C1676_=_C2999 ,C1676_=_C3120 ,C1676_=_C3251 ,\nC1676_=_C3252 ,C1676_=_C3253 ,C1676_=_C3254 ,C1676_=_C3256 ,C1676_=_C3257 ,C1676_=_C3258 ,\nC1676_=_C3259 ,C1676_=_C3260 ,C1676_=_C3261 ,C1742_=_C1746 ,C1742_=_C1749 ,C1742_=_C1886 ,\nC1742_=_C2199 ,C1742_=_C2519 ,C1742_=_C2554 ,C1742_=_C2590 ,C1742_=_C2679 ,C1742_=_C2680 ,\nC1742_=_C2681 ,C1742_=_C2682 ,C1742_=_C2683 ,C1742_=_C2685 ,C1742_=_C2686 ,C1742_=_C2687 ,\nC1742_=_C2688 ,C1742_=_C2690 ,C1742_=_C2691 ,C1742_=_C2692 ,C1742_=_C2693 ,C1742_=_C2694 ,\nC1742_=_C2695 ,C1742_=_C2696 ,C1742_=_C2697 ,C1746_=_C1749 ,C1746_=_C1791 ,C1746_=_C2307 ,\nC1746_=_C2525 ,C1746_=_C2759 ,C1746_=_C2920 ,C1746_=_C2999 ,C1746_=_C3120 ,C1746_=_C3251 ,\nC1746_=_C3252 ,C1746_=_C3253 ,C1746_=_C3254 ,C1746_=_C3256 ,C1746_=_C3257 ,C1746_=_C3258 ,\nC1746_=_C3259 ,C1746_=_C3260 ,C1746_=_C3261 ,C1749_=_C2116 ,C1749_=_C2527 ,C1749_=_C2614 ,\nC1749_=_C2730 ,C1749_=_C3000 ,C1749_=_C3015 ,C1749_=_C3123 ,C1749_=_C3347 ,C1749_=_C3386 ,\nC1749_=_C3490 ,C1749_=_C3655 ,C1749_=_C3656 ,C1749_=_C3657 ,C1749_=_C3658 ,C1749_=_C3659 ,\nC1749_=_C3660 ,C1749_=_C3661 ,C1772_=_C1974 ,C1772_=_C2016 ,C1772_=_C2333 ,C1772_=_C2763 ,\nC1772_=_C2890 ,C1772_=_C3384 ,C1772_=_C3405 ,C1772_=_C3488 ,C1772_=_C3522 ,C1772_=_C3538 ,\nC1772_=_C3539 ,C1772_=_C3540 ,C1772_=_C3541 ,C1772_=_C3542 ,C1772_=_C3543 ,C1772_=_C3544 ,\nC1772_=_C3545 ,C1772_=_C3546 ,C1791_=_C2307 ,C1791_=_C2525 ,C1791_=_C2759 ,C1791_=_C2920 ,\nC1791_=_C2999 ,C1791_=_C3120 ,C1791_=_C3251 ,C1791_=_C3252 ,C1791_=_C3253 ,C1791_=_C3254 ,\nC1791_=_C3256 ,C1791_=_C3257 ,C1791_=_C3258 ,C1791_=_C3259 ,C1791_=_C3260 ,C1791_=_C3261 ,\nC1845_=_C1934 ,C1845_=_C2011 ,C1845_=_C2221 ,C1845_=_C2699 ,C1845_=_C2720 ,C1845_=_C2742 ,\nC1845_=_C2743 ,C1845_=_C2744 ,C1845_=_C2745 ,C1845_=_C2746 ,C1845_=_C2747 ,C1845_=_C2748 ,\nC1845_=_C2750 ,C1845_=_C2752 ,C1845_=_C2753 ,C1845_=_C2754 ,C1845_=_C2755 ,C1886_=_C2199 ,\nC1886_=_C2519 ,C1886_=_C2554 ,C1886_=_C2590 ,C1886_=_C2679 ,C1886_=_C2680 ,C1886_=_C2681 ,\nC1886_=_C2682 ,C1886_=_C2683 ,C1886_=_C2685 ,C1886_=_C2686 ,C1886_=_C2687 ,C1886_=_C2688 ,\nC1886_=_C2690 ,C1886_=_C2691 ,C1886_=_C2692 ,C1886_=_C2693 ,C1886_=_C2694 ,C1886_=_C2695 ,\nC1886_=_C2696 ,C1886_=_C2697 ,C1934_=_C2011 ,C1934_=_C2221 ,C1934_=_C2699 ,C1934_=_C2720 ,\nC1934_=_C2742 ,C1934_=_C2743 ,C1934_=_C2744 ,C1934_=_C2745 ,C1934_=_C2746 ,C1934_=_C2747 ,\nC1934_=_C2748 ,C1934_=_C2750 ,C1934_=_C2752 ,C1934_=_C2753 ,C1934_=_C2754 ,C1934_=_C2755 ,\nC1974_=_C2016 ,C1974_=_C2333 ,C1974_=_C2763 ,C1974_=_C2890 ,C1974_=_C3384 ,C1974_=_C3405 ,\nC1974_=_C3488 ,C1974_=_C3522 ,C1974_=_C3538 ,C1974_=_C3539 ,C1974_=_C3540 ,C1974_=_C3541 ,\nC1974_=_C3542 ,C1974_=_C3543 ,C1974_=_C3544 ,C1974_=_C3545 ,C1974_=_C3546 ,C1987_=_C1988 ,\nC1987_=_C1989 ,C1987_=_C1990 ,C1987_=_C1991 ,C1987_=_C1993 ,C1987_=_C1994 ,C1987_=_C1995 ,\nC1987_=_C1996 ,C1987_=_C1997 ,C1987_=_C1998 ,C1987_=_C1999 ,C1987_=_C2002 ,C1987_=_C2003 ,\nC1987_=_C2004 ,C1987_=_C2005 ,C1987_=_C2006 ,C1988_=_C1989 ,C1988_=_C1990 ,C1988_=_C1991 ,\nC1988_=_C1993 ,C1988_=_C1994 ,C1988_=_C1995 ,C1988_=_C1996 ,C1988_=_C1997 ,C1988_=_C1998 ,\nC1988_=_C1999 ,C1988_=_C2002 ,C1988_=_C2003 ,C1988_=_C2004 ,C1988_=_C2005</w:t>
      </w:r>
    </w:p>
    <w:p>
      <w:pPr>
        <w:pStyle w:val="PreformattedText"/>
        <w:bidi w:val="0"/>
        <w:spacing w:before="0" w:after="0"/>
        <w:jc w:val="left"/>
        <w:rPr/>
      </w:pPr>
      <w:r>
        <w:rPr/>
        <w:t xml:space="preserve"> </w:t>
      </w:r>
      <w:r>
        <w:rPr/>
        <w:t>,C1988_=_C2006 ,\nC1989_=_C1990 ,C1989_=_C1991 ,C1989_=_C1993 ,C1989_=_C1994 ,C1989_=_C1995 ,C1989_=_C1996 ,\nC1989_=_C1997 ,C1989_=_C1998 ,C1989_=_C1999 ,C1989_=_C2002 ,C1989_=_C2003 ,C1989_=_C2004 ,\nC1989_=_C2005 ,C1989_=_C2006 ,C1990_=_C1991 ,C1990_=_C1993 ,C1990_=_C1994 ,C1990_=_C1995 ,\nC1990_=_C1996 ,C1990_=_C1997 ,C1990_=_C1998 ,C1990_=_C1999 ,C1990_=_C2002 ,C1990_=_C2003 ,\nC1990_=_C2004 ,C1990_=_C2005 ,C1990_=_C2006 ,C1991_=_C1993 ,C1991_=_C1994 ,C1991_=_C1995 ,\nC1991_=_C1996 ,C1991_=_C1997 ,C1991_=_C1998 ,C1991_=_C1999 ,C1991_=_C2002 ,C1991_=_C2003 ,\nC1991_=_C2004 ,C1991_=_C2005 ,C1991_=_C2006 ,C1991_=_C2554 ,C1993_=_C1994 ,C1993_=_C1995 ,\nC1993_=_C1996 ,C1993_=_C1997 ,C1993_=_C1998 ,C1993_=_C1999 ,C1993_=_C2002 ,C1993_=_C2003 ,\nC1993_=_C2004 ,C1993_=_C2005 ,C1993_=_C2006 ,C1993_=_C2920 ,C1994_=_C1995 ,C1994_=_C1996 ,\nC1994_=_C1997 ,C1994_=_C1998 ,C1994_=_C1999 ,C1994_=_C2002 ,C1994_=_C2003 ,C1994_=_C2004 ,\nC1994_=_C2005 ,C1994_=_C2006 ,C1994_=_C2681 ,C1995_=_C1996 ,C1995_=_C1997 ,C1995_=_C1998 ,\nC1995_=_C1999 ,C1995_=_C2002 ,C1995_=_C2003 ,C1995_=_C2004 ,C1995_=_C2005 ,C1995_=_C2006 ,\nC1996_=_C1997 ,C1996_=_C1998 ,C1996_=_C1999 ,C1996_=_C2002 ,C1996_=_C2003 ,C1996_=_C2004 ,\nC1996_=_C2005 ,C1996_=_C2006 ,C1997_=_C1998 ,C1997_=_C1999 ,C1997_=_C2002 ,C1997_=_C2003 ,\nC1997_=_C2004 ,C1997_=_C2005 ,C1997_=_C2006 ,C1998_=_C1999 ,C1998_=_C2002 ,C1998_=_C2003 ,\nC1998_=_C2004 ,C1998_=_C2005 ,C1998_=_C2006 ,C1998_=_C2746 ,C1998_=_C3384 ,C1998_=_C3386 ,\nC1999_=_C2002 ,C1999_=_C2003 ,C1999_=_C2004 ,C1999_=_C2005 ,C1999_=_C2006 ,C1999_=_C2748 ,\nC1999_=_C3488 ,C1999_=_C3490 ,C2002_=_C2003 ,C2002_=_C2004 ,C2002_=_C2005 ,C2002_=_C2006 ,\nC2003_=_C2004 ,C2003_=_C2005 ,C2003_=_C2006 ,C2003_=_C2691 ,C2004_=_C2005 ,C2004_=_C2006 ,\nC2005_=_C2006 ,C2011_=_C2016 ,C2011_=_C2221 ,C2011_=_C2699 ,C2011_=_C2720 ,C2011_=_C2742 ,\nC2011_=_C2743 ,C2011_=_C2744 ,C2011_=_C2745 ,C2011_=_C2746 ,C2011_=_C2747 ,C2011_=_C2748 ,\nC2011_=_C2750 ,C2011_=_C2752 ,C2011_=_C2753 ,C2011_=_C2754 ,C2011_=_C2755 ,C2016_=_C2333 ,\nC2016_=_C2763 ,C2016_=_C2890 ,C2016_=_C3384 ,C2016_=_C3405 ,C2016_=_C3488 ,C2016_=_C3522 ,\nC2016_=_C3538 ,C2016_=_C3539 ,C2016_=_C3540 ,C2016_=_C3541 ,C2016_=_C3542 ,C2016_=_C3543 ,\nC2016_=_C3544 ,C2016_=_C3545 ,C2016_=_C3546 ,C2116_=_C2527 ,C2116_=_C2614 ,C2116_=_C2730 ,\nC2116_=_C3000 ,C2116_=_C3015 ,C2116_=_C3123 ,C2116_=_C3347 ,C2116_=_C3386 ,C2116_=_C3490 ,\nC2116_=_C3655 ,C2116_=_C3656 ,C2116_=_C3657 ,C2116_=_C3658 ,C2116_=_C3659 ,C2116_=_C3660 ,\nC2116_=_C3661 ,C2199_=_C2519 ,C2199_=_C2554 ,C2199_=_C2590 ,C2199_=_C2679 ,C2199_=_C2680 ,\nC2199_=_C2681 ,C2199_=_C2682 ,C2199_=_C2683 ,C2199_=_C2685 ,C2199_=_C2686 ,C2199_=_C2687 ,\nC2199_=_C2688 ,C2199_=_C2690 ,C2199_=_C2691 ,C2199_=_C2692 ,C2199_=_C2693 ,C2199_=_C2694 ,\nC2199_=_C2695 ,C2199_=_C2696 ,C2199_=_C2697 ,C2221_=_C2699 ,C2221_=_C2720 ,C2221_=_C2742 ,\nC2221_=_C2743 ,C2221_=_C2744 ,C2221_=_C2745 ,C2221_=_C2746 ,C2221_=_C2747 ,C2221_=_C2748 ,\nC2221_=_C2750 ,C2221_=_C2752 ,C2221_=_C2753 ,C2221_=_C2754 ,C2221_=_C2755 ,C2307_=_C2525 ,\nC2307_=_C2759 ,C2307_=_C2920 ,C2307_=_C2999 ,C2307_=_C3120 ,C2307_=_C3251 ,C2307_=_C3252 ,\nC2307_=_C3253 ,C2307_=_C3254 ,C2307_=_C3256 ,C2307_=_C3257 ,C2307_=_C3258 ,C2307_=_C3259 ,\nC2307_=_C3260 ,C2307_=_C3261 ,C2333_=_C2763 ,C2333_=_C2890 ,C2333_=_C3384 ,C2333_=_C3405 ,\nC2333_=_C3488 ,C2333_=_C3522 ,C2333_=_C3538 ,C2333_=_C3539 ,C2333_=_C3540 ,C2333_=_C3541 ,\nC2333_=_C3542 ,C2333_=_C3543 ,C2333_=_C3544 ,C2333_=_C3545 ,C2333_=_C3546 ,C2519_=_C2525 ,\nC2519_=_C2527 ,C2519_=_C2554 ,C2519_=_C2590 ,C2519_=_C2679 ,C2519_=_C2680 ,C2519_=_C2681 ,\nC2519_=_C2682 ,C2519_=_C2683 ,C2519_=_C2685 ,C2519_=_C2686 ,C2519_=_C2687 ,C2519_=_C2688 ,\nC2519_=_C2690 ,C2519_=_C2691 ,C2519_=_C2692 ,C2519_=_C2693 ,C2519_=_C2694 ,C2519_=_C2695 ,\nC2519_=_C2696 ,C2519_=_C2697 ,C2525_=_C2527 ,C2525_=_C2759 ,C2525_=_C2920 ,C2525_=_C2999 ,\nC2525_=_C3120 ,C2525_=_C3251 ,C2525_=_C3252 ,C2525_=_C3253 ,C2525_=_C3254 ,C2525_=_C3256 ,\nC2525_=_C3257 ,C2525_=_C3258 ,C2525_=_C3259 ,C2525_=_C3260 ,C2525_=_C3261 ,C2527_=_C2614 ,\nC2527_=_C2730 ,C2527_=_C3000 ,C2527_=_C3015 ,C2527_=_C3123 ,C2527_=_C3347 ,C2527_=_C3386 ,\nC2527_=_C3490 ,C2527_=_C3655 ,C2527_=_C3656 ,C2527_=_C3657 ,C2527_=_C3658 ,C2527_=_C3659 ,\nC2527_=_C3660 ,C2527_=_C3661 ,C2554_=_C2590 ,C2554_=_C2679 ,C2554_=_C2680 ,C2554_=_C2681 ,\nC2554_=_C2682 ,C2554_=_C2683 ,C2554_=_C2685 ,C2554_=_C2686 ,C2554_=_C2687 ,C2554_=_C2688 ,\nC2554_=_C2690 ,C2554_=_C2691 ,C2554_=_C2692 ,C2554_=_C2693 ,C2554_=_C2694 ,C2554_=_C2695 ,\nC2554_=_C2696 ,C2554_=_C2697 ,C2590_=_C2679 ,C2590_=_C2680 ,C2590_=_C2681 ,C2590_=_C2682 ,\nC2590_=_C2683 ,C2590_=_C2685 ,C2590_=_C2686 ,C2590_=_C2687 ,C2590_=_C2688 ,C2590_=_C2690 ,\nC2590_=_C2691 ,C2590_=_C2692 ,C2590_=_C2693 ,C2590_=_C2694 ,C2590_=_C2695 ,C2590_=_C2696 ,\nC2590_=_C2697 ,C2614_=_C2730 ,C2614_=_C3000 ,C2614_=_C3015 ,C2614_=_C3123 ,C2614_=_C3347 ,\nC2614_=_C3386 ,C2614_=_C3490 ,C2614_=_C3655 ,C2614_=_C3656 ,C2614_=_C3657 ,C2614_=_C3658 ,\nC2614_=_C3659 ,C2614_=_C3660 ,C2614_=_C3661 ,C2679_=_C2680 ,C2679_=_C2681 ,C2679_=_C2682 ,\nC2679_=_C2683 ,C2679_=_C2685 ,C2679_=_C2686 ,C2679_=_C2687 ,C2679_=_C2688 ,C2679_=_C2690 ,\nC2679_=_C2691 ,C2679_=_C2692 ,C2679_=_C2693 ,C2679_=_C2694 ,C2679_=_C2695 ,C2679_=_C2696 ,\nC2679_=_C2697 ,C2680_=_C2681 ,C2680_=_C2682 ,C2680_=_C2683 ,C2680_=_C2685 ,C2680_=_C2686 ,\nC2680_=_C2687 ,C2680_=_C2688 ,C2680_=_C2690 ,C2680_=_C2691 ,C2680_=_C2692 ,C2680_=_C2693 ,\nC2680_=_C2694 ,C2680_=_C2695 ,C2680_=_C2696 ,C2680_=_C2697 ,C2680_=_C2999 ,C2680_=_C3000 ,\nC2681_=_C2682 ,C2681_=_C2683 ,C2681_=_C2685 ,C2681_=_C2686 ,C2681_=_C2687 ,C2681_=_C2688 ,\nC2681_=_C2690 ,C2681_=_C2691 ,C2681_=_C2692 ,C2681_=_C2693 ,C2681_=_C2694 ,C2681_=_C2695 ,\nC2681_=_C2696 ,C2681_=_C2697 ,C2682_=_C2683 ,C2682_=_C2685 ,C2682_=_C2686 ,C2682_=_C2687 ,\nC2682_=_C2688 ,C2682_=_C2690 ,C2682_=_C2691 ,C2682_=_C2692 ,C2682_=_C2693 ,C2682_=_C2694 ,\nC2682_=_C2695 ,C2682_=_C2696 ,C2682_=_C2697 ,C2682_=_C3120 ,C2682_=_C3123 ,C2683_=_C2685 ,\nC2683_=_C2686 ,C2683_=_C2687 ,C2683_=_C2688 ,C2683_=_C2690 ,C2683_=_C2691 ,C2683_=_C2692 ,\nC2683_=_C2693 ,C2683_=_C2694 ,C2683_=_C2695 ,C2683_=_C2696 ,C2683_=_C2697 ,C2685_=_C2686 ,\nC2685_=_C2687 ,C2685_=_C2688 ,C2685_=_C2690 ,C2685_=_C2691 ,C2685_=_C2692 ,C2685_=_C2693 ,\nC2685_=_C2694 ,C2685_=_C2695 ,C2685_=_C2696 ,C2685_=_C2697 ,C2686_=_C2687 ,C2686_=_C2688 ,\nC2686_=_C2690 ,C2686_=_C2691 ,C2686_=_C2692 ,C2686_=_C2693 ,C2686_=_C2694 ,C2686_=_C2695 ,\nC2686_=_C2696 ,C2686_=_C2697 ,C2687_=_C2688 ,C2687_=_C2690 ,C2687_=_C2691 ,C2687_=_C2692 ,\nC2687_=_C2693 ,C2687_=_C2694 ,C2687_=_C2695 ,C2687_=_C2696 ,C2687_=_C2697 ,C2688_=_C2690 ,\nC2688_=_C2691 ,C2688_=_C2692 ,C2688_=_C2693 ,C2688_=_C2694 ,C2688_=_C2695 ,C2688_=_C2696 ,\nC2688_=_C2697 ,C2690_=_C2691 ,C2690_=_C2692 ,C2690_=_C2693 ,C2690_=_C2694 ,C2690_=_C2695 ,\nC2690_=_C2696 ,C2690_=_C2697 ,C2690_=_C3257 ,C2690_=_C3655 ,C2691_=_C2692 ,C2691_=_C2693 ,\nC2691_=_C2694 ,C2691_=_C2695 ,C2691_=_C2696 ,C2691_=_C2697 ,C2692_=_C2693 ,C2692_=_C2694 ,\nC2692_=_C2695 ,C2692_=_C2696 ,C2692_=_C2697 ,C2693_=_C2694 ,C2693_=_C2695 ,C2693_=_C2696 ,\nC2693_=_C2697 ,C2693_=_C3260 ,C2693_=_C3659 ,C2694_=_C2695 ,C2694_=_C2696 ,C2694_=_C2697 ,\nC2695_=_C2696 ,C2695_=_C2697 ,C2696_=_C2697 ,C2699_=_C2720 ,C2699_=_C2742 ,C2699_=_C2743 ,\nC2699_=_C2744 ,C2699_=_C2745 ,C2699_=_C2746 ,C2699_=_C2747 ,C2699_=_C2748 ,C2699_=_C2750 ,\nC2699_=_C2752 ,C2699_=_C2753 ,C2699_=_C2754 ,C2699_=_C2755 ,C2720_=_C2730 ,C2720_=_C2742 ,\nC2720_=_C2743 ,C2720_=_C2744 ,C2720_=_C2745 ,C2720_=_C2746 ,C2720_=_C2747 ,C2720_=_C2748 ,\nC2720_=_C2750 ,C2720_=_C2752 ,C2720_=_C2753 ,C2720_=_C2754 ,C2720_=_C2755 ,C2730_=_C3000 ,\nC2730_=_C3015 ,C2730_=_C3123 ,C2730_=_C3347 ,C2730_=_C3386 ,C2730_=_C3490 ,C2730_=_C3655 ,\nC2730_=_C3656 ,C2730_=_C3657 ,C2730_=_C3658 ,C2730_=_C3659 ,C2730_=_C3660 ,C2730_=_C3661 ,\nC2742_=_C2743 ,C2742_=_C2744 ,C2742_=_C2745 ,C2742_=_C2746 ,C2742_=_C2747 ,C2742_=_C2748 ,\nC2742_=_C2750 ,C2742_=_C2752 ,C2742_=_C2753 ,C2742_=_C2754 ,C2742_=_C2755 ,C2743_=_C2744 ,\nC2743_=_C2745 ,C2743_=_C2746 ,C2743_=_C2747 ,C2743_=_C2748 ,C2743_=_C2750 ,C2743_=_C2752 ,\nC2743_=_C2753 ,C2743_=_C2754 ,C2743_=_C2755 ,C2744_=_C2745 ,C2744_=_C2746 ,C2744_=_C2747 ,\nC2744_=_C2748 ,C2744_=_C2750 ,C2744_=_C2752 ,C2744_=_C2753 ,C2744_=_C2754 ,C2744_=_C2755 ,\nC2745_=_C2746 ,C2745_=_C2747 ,C2745_=_C2748 ,C2745_=_C2750 ,C2745_=_C2752 ,C2745_=_C2753 ,\nC2745_=_C2754 ,C2745_=_C2755 ,C2746_=_C2747 ,C2746_=_C2748 ,C2746_=_C2750 ,C2746_=_C2752 ,\nC2746_=_C2753 ,C2746_=_C2754 ,C2746_=_C2755 ,C2746_=_C3384 ,C2746_=_C3386 ,C2747_=_C2748 ,\nC2747_=_C2750 ,C2747_=_C2752 ,C2747_=_C2753 ,C2747_=_C2754 ,C2747_=_C2755 ,C2748_=_C2750 ,\nC2748_=_C2752 ,C2748_=_C2753 ,C2748_=_C2754 ,C2748_=_C2755 ,C2748_=_C3488 ,C2748_=_C3490 ,\nC2750_=_C2752 ,C2750_=_C2753 ,C2750_=_C2754 ,C2750_=_C2755 ,C2750_=_C3254 ,C2752_=_C2753 ,\nC2752_=_C2754 ,C2752_=_C2755 ,C2753_=_C2754 ,C2753_=_C2755 ,C2754_=_C2755 ,C2759_=_C2763 ,\nC2759_=_C2920 ,C2759_=_C2999 ,C2759_=_C3120 ,C2759_=_C3251 ,C2759_=_C3252 ,C2759_=_C3253 ,\nC2759_=_C3254 ,C2759_=_C3256 ,C2759_=_C3257 ,C2759_=_C3258 ,C2759_=_C3259 ,C2759_=_C3260 ,\nC2759_=_C3261 ,C2763_=_C2890 ,C2763_=_C3384 ,C2763_=_C3405 ,C2763_=_C3488 ,C2763_=_C3522 ,\nC2763_=_C3538 ,C2763_=_C3539 ,C2763_=_C3540 ,C2763_=_C3541 ,C2763_=_C3542 ,C2763_=_C3543 ,\nC2763_=_C3544 ,C2763_=_C3545 ,C2763_=_C3546 ,C2890_=_C3384 ,C2890_=_C3405 ,C2890_=_C3488 ,\nC2890_=_C3522 ,C2890_=_C3538 ,C2890_=_C3539 ,C2890_=_C3540 ,C2890_=_C3541 ,C2890_=_C3542 ,\nC2890_=_C3543 ,C2890_=_C3544 ,C2890_=_C3545 ,C2890_=_C3546 ,C2920_=_C2999 ,C2920_=_C3120 ,\nC2920_=_C3251 ,C2920_=_C3252 ,C2920_=_C3253 ,C2920_=_C3254 ,C2920_=_C3256 ,C2920_=_C3257 ,\nC2920_=_C3258 ,C2920_=_C3259 ,C2920_=_C3260 ,C2920_=_C3261 ,C2999_=_C3000 ,C2999_=_C3120 ,\nC2999_=_C3251 ,C2999_=_C3252 ,C2999_=_C3253 ,C2999_=_C3254 ,C2999_=_C3256 ,C2999_=_C3257 ,\nC2999_=_C3258 ,C2999_=_C3259 ,C2999_=_C3260</w:t>
      </w:r>
    </w:p>
    <w:p>
      <w:pPr>
        <w:pStyle w:val="PreformattedText"/>
        <w:bidi w:val="0"/>
        <w:spacing w:before="0" w:after="0"/>
        <w:jc w:val="left"/>
        <w:rPr/>
      </w:pPr>
      <w:r>
        <w:rPr/>
        <w:t xml:space="preserve"> </w:t>
      </w:r>
      <w:r>
        <w:rPr/>
        <w:t>,C2999_=_C3261 ,C3000_=_C3015 ,C3000_=_C3123 ,\nC3000_=_C3347 ,C3000_=_C3386 ,C3000_=_C3490 ,C3000_=_C3655 ,C3000_=_C3656 ,C3000_=_C3657 ,\nC3000_=_C3658 ,C3000_=_C3659 ,C3000_=_C3660 ,C3000_=_C3661 ,C3015_=_C3123 ,C3015_=_C3347 ,\nC3015_=_C3386 ,C3015_=_C3490 ,C3015_=_C3655 ,C3015_=_C3656 ,C3015_=_C3657 ,C3015_=_C3658 ,\nC3015_=_C3659 ,C3015_=_C3660 ,C3015_=_C3661 ,C3120_=_C3123 ,C3120_=_C3251 ,C3120_=_C3252 ,\nC3120_=_C3253 ,C3120_=_C3254 ,C3120_=_C3256 ,C3120_=_C3257 ,C3120_=_C3258 ,C3120_=_C3259 ,\nC3120_=_C3260 ,C3120_=_C3261 ,C3123_=_C3347 ,C3123_=_C3386 ,C3123_=_C3490 ,C3123_=_C3655 ,\nC3123_=_C3656 ,C3123_=_C3657 ,C3123_=_C3658 ,C3123_=_C3659 ,C3123_=_C3660 ,C3123_=_C3661 ,\nC3251_=_C3252 ,C3251_=_C3253 ,C3251_=_C3254 ,C3251_=_C3256 ,C3251_=_C3257 ,C3251_=_C3258 ,\nC3251_=_C3259 ,C3251_=_C3260 ,C3251_=_C3261 ,C3252_=_C3253 ,C3252_=_C3254 ,C3252_=_C3256 ,\nC3252_=_C3257 ,C3252_=_C3258 ,C3252_=_C3259 ,C3252_=_C3260 ,C3252_=_C3261 ,C3253_=_C3254 ,\nC3253_=_C3256 ,C3253_=_C3257 ,C3253_=_C3258 ,C3253_=_C3259 ,C3253_=_C3260 ,C3253_=_C3261 ,\nC3254_=_C3256 ,C3254_=_C3257 ,C3254_=_C3258 ,C3254_=_C3259 ,C3254_=_C3260 ,C3254_=_C3261 ,\nC3256_=_C3257 ,C3256_=_C3258 ,C3256_=_C3259 ,C3256_=_C3260 ,C3256_=_C3261 ,C3257_=_C3258 ,\nC3257_=_C3259 ,C3257_=_C3260 ,C3257_=_C3261 ,C3257_=_C3655 ,C3258_=_C3259 ,C3258_=_C3260 ,\nC3258_=_C3261 ,C3259_=_C3260 ,C3259_=_C3261 ,C3260_=_C3261 ,C3260_=_C3659 ,C3347_=_C3386 ,\nC3347_=_C3490 ,C3347_=_C3655 ,C3347_=_C3656 ,C3347_=_C3657 ,C3347_=_C3658 ,C3347_=_C3659 ,\nC3347_=_C3660 ,C3347_=_C3661 ,C3384_=_C3386 ,C3384_=_C3405 ,C3384_=_C3488 ,C3384_=_C3522 ,\nC3384_=_C3538 ,C3384_=_C3539 ,C3384_=_C3540 ,C3384_=_C3541 ,C3384_=_C3542 ,C3384_=_C3543 ,\nC3384_=_C3544 ,C3384_=_C3545 ,C3384_=_C3546 ,C3386_=_C3490 ,C3386_=_C3655 ,C3386_=_C3656 ,\nC3386_=_C3657 ,C3386_=_C3658 ,C3386_=_C3659 ,C3386_=_C3660 ,C3386_=_C3661 ,C3405_=_C3488 ,\nC3405_=_C3522 ,C3405_=_C3538 ,C3405_=_C3539 ,C3405_=_C3540 ,C3405_=_C3541 ,C3405_=_C3542 ,\nC3405_=_C3543 ,C3405_=_C3544 ,C3405_=_C3545 ,C3405_=_C3546 ,C3488_=_C3490 ,C3488_=_C3522 ,\nC3488_=_C3538 ,C3488_=_C3539 ,C3488_=_C3540 ,C3488_=_C3541 ,C3488_=_C3542 ,C3488_=_C3543 ,\nC3488_=_C3544 ,C3488_=_C3545 ,C3488_=_C3546 ,C3490_=_C3655 ,C3490_=_C3656 ,C3490_=_C3657 ,\nC3490_=_C3658 ,C3490_=_C3659 ,C3490_=_C3660 ,C3490_=_C3661 ,C3522_=_C3538 ,C3522_=_C3539 ,\nC3522_=_C3540 ,C3522_=_C3541 ,C3522_=_C3542 ,C3522_=_C3543 ,C3522_=_C3544 ,C3522_=_C3545 ,\nC3522_=_C3546 ,C3538_=_C3539 ,C3538_=_C3540 ,C3538_=_C3541 ,C3538_=_C3542 ,C3538_=_C3543 ,\nC3538_=_C3544 ,C3538_=_C3545 ,C3538_=_C3546 ,C3539_=_C3540 ,C3539_=_C3541 ,C3539_=_C3542 ,\nC3539_=_C3543 ,C3539_=_C3544 ,C3539_=_C3545 ,C3539_=_C3546 ,C3540_=_C3541 ,C3540_=_C3542 ,\nC3540_=_C3543 ,C3540_=_C3544 ,C3540_=_C3545 ,C3540_=_C3546 ,C3541_=_C3542 ,C3541_=_C3543 ,\nC3541_=_C3544 ,C3541_=_C3545 ,C3541_=_C3546 ,C3542_=_C3543 ,C3542_=_C3544 ,C3542_=_C3545 ,\nC3542_=_C3546 ,C3543_=_C3544 ,C3543_=_C3545 ,C3543_=_C3546 ,C3543_=_C3657 ,C3544_=_C3545 ,\nC3544_=_C3546 ,C3545_=_C3546 ,C3655_=_C3656 ,C3655_=_C3657 ,C3655_=_C3658 ,C3655_=_C3659 ,\nC3655_=_C3660 ,C3655_=_C3661 ,C3656_=_C3657 ,C3656_=_C3658 ,C3656_=_C3659 ,C3656_=_C3660 ,\nC3656_=_C3661 ,C3657_=_C3658 ,C3657_=_C3659 ,C3657_=_C3660 ,C3657_=_C3661 ,C3658_=_C3659 ,\nC3658_=_C3660 ,C3658_=_C3661 ,C3659_=_C3660 ,C3659_=_C3661 ,C3660_=_C3661 ,"];131[shape=box, label="id:131 level: 5\n200: C14 C20 C38 C43 C81 \nC86 C120 C125 C253 C278 C307 \nC345 C358 C382 C430 C471 C521 \nC536 C540 C667 C673 C715 C719 \nC773 C835 C845 C862 C870 C910 \nC925 C1023 C1062 C1068 C1156 C1183 \nC1258 C1411 C1474 C1484 C1519 C1520 \nC1617 C1630 C1637 C1661 C1666 C1718 \nC1730 C1821 C1835 C1888 C1897 C1988 \nC1996 C2002 C2005 C2006 C2067 C2119 \nC2175 C2176 C2177 C2178 C2179 C2180 \nC2181 C2182 C2183 C2184 C2185 C2187 \nC2188 C2189 C2190 C2191 C2192 C2194 \nC2195 C2196 C2197 C2225 C2252 C2260 \nC2291 C2293 C2298 C2301 C2328 C2335 \nC2392 C2395 C2417 C2419 C2437 C2480 \nC2494 C2500 C2509 C2520 C2528 C2536 \nC2544 C2561 C2564 C2567 C2569 C2667 \nC2668 C2787 C2791 C2796 C2803 C2878 \nC2903 C2904 C2905 C2906 C2908 C2909 \nC2910 C2911 C2913 C2914 C2915 C2916 \nC2917 C2924 C2938 C3077 C3092 C3116 \nC3174 C3177 C3213 C3217 C3222 C3225 \nC3243 C3262 C3263 C3264 C3265 C3266 \nC3268 C3269 C3270 C3272 C3273 C3275 \nC3284 C3366 C3443 C3474 C3481 C3517 \nC3551 C3574 C3606 C3622 C3663 C3712 \nC3713 C3714 C3715 C3716 C3717 C3726 \nC3755 C3791 C3801 C3810 C3836 C3858 \nC3875 C3878 C3914 C3918 C3930 C3931 \nC3932 C3933 C3934 C3935 C3937 C3938 \nC3939 C3944 C3945 C3946 C3947 C3948 \nC3949 C3961 C3974 C3995 C3998 C4051 \nC4053 C4058 C4094 \n2665: C14_=_C20( C14 C20 ) C14_=_C38( C14 C38 ) C14_=_C81( C14 C81 ) C14_=_C120( C14 C120 ) C14_=_C253( C14 C253 ) \nC14_=_C358( C14 C358 ) C14_=_C862( C14 C862 ) C14_=_C1630( C14 C1630 ) C14_=_C1996( C14 C1996 ) C14_=_C2182( C14 C2182 ) C14_=_C2291( C14 C2291 ) \nC14_=_C2561( C14 C2561 ) C14_=_C2791( C14 C2791 ) C14_=_C3213( C14 C3213 ) C14_=_C3262( C14 C3262 ) C14_=_C3263( C14 C3263 ) C14_=_C3264( C14 C3264 ) \nC14_=_C3265( C14 C3265 ) C14_=_C3266( C14 C3266 ) C14_=_C3268( C14 C3268 ) C14_=_C3269( C14 C3269 ) C14_=_C3270( C14 C3270 ) C14_=_C3272( C14 C3272 ) \nC14_=_C3273( C14 C3273 ) C14_=_C3275( C14 C3275 ) C20_=_C43( C20 C43 ) C20_=_C86( C20 C86 ) C20_=_C125( C20 C125 ) C20_=_C278( C20 C278 ) \nC20_=_C307( C20 C307 ) C20_=_C345( C20 C345 ) C20_=_C540( C20 C540 ) C20_=_C1411( C20 C1411 ) C20_=_C1666( C20 C1666 ) C20_=_C2005( C20 C2005 ) \nC20_=_C2196( C20 C2196 ) C20_=_C2298( C20 C2298 ) C20_=_C2480( C20 C2480 ) C20_=_C2567( C20 C2567 ) C20_=_C2787( C20 C2787 ) C20_=_C3116( C20 C3116 ) \nC20_=_C3222( C20 C3222 ) C20_=_C3712( C20 C3712 ) C20_=_C3715( C20 C3715 ) C20_=_C3791( C20 C3791 ) C20_=_C3801( C20 C3801 ) C20_=_C3914( C20 C3914 ) \nC20_=_C3961( C20 C3961 ) C20_=_C3998( C20 C3998 ) C20_=_C4051( C20 C4051 ) C38_=_C43( C38 C43 ) C38_=_C81( C38 C81 ) C38_=_C120( C38 C120 ) \nC38_=_C253( C38 C253 ) C38_=_C358( C38 C358 ) C38_=_C862( C38 C862 ) C38_=_C1630( C38 C1630 ) C38_=_C1996( C38 C1996 ) C38_=_C2182( C38 C2182 ) \nC38_=_C2291( C38 C2291 ) C38_=_C2561( C38 C2561 ) C38_=_C2791( C38 C2791 ) C38_=_C3213( C38 C3213 ) C38_=_C3262( C38 C3262 ) C38_=_C3263( C38 C3263 ) \nC38_=_C3264( C38 C3264 ) C38_=_C3265( C38 C3265 ) C38_=_C3266( C38 C3266 ) C38_=_C3268( C38 C3268 ) C38_=_C3269( C38 C3269 ) C38_=_C3270( C38 C3270 ) \nC38_=_C3272( C38 C3272 ) C38_=_C3273( C38 C3273 ) C38_=_C3275( C38 C3275 ) C43_=_C86( C43 C86 ) C43_=_C125( C43 C125 ) C43_=_C278( C43 C278 ) \nC43_=_C307( C43 C307 ) C43_=_C345( C43 C345 ) C43_=_C540( C43 C540 ) C43_=_C1411( C43 C1411 ) C43_=_C1666( C43 C1666 ) C43_=_C2005( C43 C2005 ) \nC43_=_C2196( C43 C2196 ) C43_=_C2298( C43 C2298 ) C43_=_C2480( C43 C2480 ) C43_=_C2567( C43 C2567 ) C43_=_C2787( C43 C2787 ) C43_=_C3116( C43 C3116 ) \nC43_=_C3222( C43 C3222 ) C43_=_C3712( C43 C3712 ) C43_=_C3715( C43 C3715 ) C43_=_C3791( C43 C3791 ) C43_=_C3801( C43 C3801 ) C43_=_C3914( C43 C3914 ) \nC43_=_C3961( C43 C3961 ) C43_=_C3998( C43 C3998 ) C43_=_C4051( C43 C4051 ) C81_=_C86( C81 C86 ) C81_=_C120( C81 C120 ) C81_=_C253( C81 C253 ) \nC81_=_C358( C81 C358 ) C81_=_C862( C81 C862 ) C81_=_C1630( C81 C1630 ) C81_=_C1996( C81 C1996 ) C81_=_C2182( C81 C2182 ) C81_=_C2291( C81 C2291 ) \nC81_=_C2561( C81 C2561 ) C81_=_C2791( C81 C2791 ) C81_=_C3213( C81 C3213 ) C81_=_C3262( C81 C3262 ) C81_=_C3263( C81 C3263 ) C81_=_C3264( C81 C3264 ) \nC81_=_C3265( C81 C3265 ) C81_=_C3266( C81 C3266 ) C81_=_C3268( C81 C3268 ) C81_=_C3269( C81 C3269 ) C81_=_C3270( C81 C3270 ) C81_=_C3272( C81 C3272 ) \nC81_=_C3273( C81 C3273 ) C81_=_C3275( C81 C3275 ) C86_=_C125( C86 C125 ) C86_=_C278( C86 C278 ) C86_=_C307( C86 C307 ) C86_=_C345( C86 C345 ) \nC86_=_C540( C86 C540 ) C86_=_C1411( C86 C1411 ) C86_=_C1666( C86 C1666 ) C86_=_C2005( C86 C2005 ) C86_=_C2196( C86 C2196 ) C86_=_C2298( C86 C2298 ) \nC86_=_C2480( C86 C2480 ) C86_=_C2567( C86 C2567 ) C86_=_C2787( C86 C2787 ) C86_=_C3116( C86 C3116 ) C86_=_C3222( C86 C3222 ) C86_=_C3712( C86 C3712 ) \nC86_=_C3715( C86 C3715 ) C86_=_C3791( C86 C3791 ) C86_=_C3801( C86 C3801 ) C86_=_C3914( C86 C3914 ) C86_=_C3961( C86 C3961 ) C86_=_C3998( C86 C3998 ) \nC86_=_C4051( C86 C4051 ) C120_=_C125( C120 C125 ) C120_=_C253( C120 C253 ) C120_=_C358( C120 C358 ) C120_=_C862( C120 C862 ) C120_=_C1630( C120 C1630 ) \nC120_=_C1996( C120 C1996 ) C120_=_C2182( C120 C2182 ) C120_=_C2291( C120 C2291 ) C120_=_C2561( C120 C2561 ) C120_=_C2791( C120 C2791 ) C120_=_C3213( C120 C3213 ) \nC120_=_C3262( C120 C3262 ) C120_=_C3263( C120 C3263 ) C120_=_C3264( C120 C3264 ) C120_=_C3265( C120 C3265 ) C120_=_C3266( C120 C3266 ) C120_=_C3268( C120 C3268 ) \nC120_=_C3269( C120 C3269 ) C120_=_C3270( C120 C3270 ) C120_=_C3272( C120 C3272 ) C120_=_C3273( C120 C3273 ) C120_=_C3275( C120 C3275 ) C125_=_C278( C125 C278 ) \nC125_=_C307( C125 C307 ) C125_=_C345( C125 C345 ) C125_=_C540( C125 C540 ) C125_=_C1411( C125 C1411 ) C125_=_C1666( C125 C1666 ) C125_=_C2005( C125 C2005 ) \nC125_=_C2196( C125 C2196 ) C125_=_C2298( C125 C2298 ) C125_=_C2480( C125 C2480 ) C125_=_C2567( C125 C2567 ) C125_=_C2787( C125 C2787 ) C125_=_C3116( C125 C3116 ) \nC125_=_C3222( C125 C3222 ) C125_=_C3712( C125 C3712 ) C125_=_C3715( C125 C3715 ) C125_=_C3791( C125 C3791 ) C125_=_C3801( C125 C3801 ) C125_=_C3914( C125 C3914 ) \nC125_=_C3961( C125 C3961 ) C125_=_C3998( C125 C3998 ) C125_=_C4051( C125 C4051 ) C253_=_C358( C253 C358 ) C253_=_C862( C253 C862 ) C253_=_C1630( C253 C1630 ) \nC253_=_C1996( C253 C1996 ) C253_=_C2182( C253 C2182 ) C253_=_C2291( C253 C2291 ) C253_=_C2561( C253 C2561 ) C253_=_C2791( C253 C2791 ) C253_=_C3213( C253 C3213 ) \nC253_=_C3262( C253 C3262 ) C253_=_C3263( C253 C3263 ) C253_=_C3264( C253 C3264 ) C253_=_C3265( C253 C3265 ) C253_=_C3266( C253 C3266 ) C253_=_C3268( C253 C3268 ) \nC253_=_C3269( C253 C3269 ) C253_=_C3270( C253 C3270 ) C253_=_C3272( C253 C3272 ) C253_=_C3273( C253 C3273 ) C253_=_C3275(</w:t>
      </w:r>
    </w:p>
    <w:p>
      <w:pPr>
        <w:pStyle w:val="PreformattedText"/>
        <w:bidi w:val="0"/>
        <w:spacing w:before="0" w:after="0"/>
        <w:jc w:val="left"/>
        <w:rPr/>
      </w:pPr>
      <w:r>
        <w:rPr/>
        <w:t xml:space="preserve"> </w:t>
      </w:r>
      <w:r>
        <w:rPr/>
        <w:t>C253 C3275 ) C278_=_C307( C278 C307 ) \nC278_=_C345( C278 C345 ) C278_=_C540( C278 C540 ) C278_=_C1411( C278 C1411 ) C278_=_C1666( C278 C1666 ) C278_=_C2005( C278 C2005 ) C278_=_C2196( C278 C2196 ) \nC278_=_C2298( C278 C2298 ) C278_=_C2480( C278 C2480 ) C278_=_C2567( C278 C2567 ) C278_=_C2787( C278 C2787 ) C278_=_C3116( C278 C3116 ) C278_=_C3222( C278 C3222 ) \nC278_=_C3712( C278 C3712 ) C278_=_C3715( C278 C3715 ) C278_=_C3791( C278 C3791 ) C278_=_C3801( C278 C3801 ) C278_=_C3914( C278 C3914 ) C278_=_C3961( C278 C3961 ) \nC278_=_C3998( C278 C3998 ) C278_=_C4051( C278 C4051 ) C307_=_C345( C307 C345 ) C307_=_C540( C307 C540 ) C307_=_C1411( C307 C1411 ) C307_=_C1666( C307 C1666 ) \nC307_=_C2005( C307 C2005 ) C307_=_C2196( C307 C2196 ) C307_=_C2298( C307 C2298 ) C307_=_C2480( C307 C2480 ) C307_=_C2567( C307 C2567 ) C307_=_C2787( C307 C2787 ) \nC307_=_C3116( C307 C3116 ) C307_=_C3222( C307 C3222 ) C307_=_C3712( C307 C3712 ) C307_=_C3715( C307 C3715 ) C307_=_C3791( C307 C3791 ) C307_=_C3801( C307 C3801 ) \nC307_=_C3914( C307 C3914 ) C307_=_C3961( C307 C3961 ) C307_=_C3998( C307 C3998 ) C307_=_C4051( C307 C4051 ) C345_=_C540( C345 C540 ) C345_=_C1411( C345 C1411 ) \nC345_=_C1666( C345 C1666 ) C345_=_C2005( C345 C2005 ) C345_=_C2196( C345 C2196 ) C345_=_C2298( C345 C2298 ) C345_=_C2480( C345 C2480 ) C345_=_C2567( C345 C2567 ) \nC345_=_C2787( C345 C2787 ) C345_=_C3116( C345 C3116 ) C345_=_C3222( C345 C3222 ) C345_=_C3712( C345 C3712 ) C345_=_C3715( C345 C3715 ) C345_=_C3791( C345 C3791 ) \nC345_=_C3801( C345 C3801 ) C345_=_C3914( C345 C3914 ) C345_=_C3961( C345 C3961 ) C345_=_C3998( C345 C3998 ) C345_=_C4051( C345 C4051 ) C358_=_C862( C358 C862 ) \nC358_=_C1630( C358 C1630 ) C358_=_C1996( C358 C1996 ) C358_=_C2182( C358 C2182 ) C358_=_C2291( C358 C2291 ) C358_=_C2561( C358 C2561 ) C358_=_C2791( C358 C2791 ) \nC358_=_C3213( C358 C3213 ) C358_=_C3262( C358 C3262 ) C358_=_C3263( C358 C3263 ) C358_=_C3264( C358 C3264 ) C358_=_C3265( C358 C3265 ) C358_=_C3266( C358 C3266 ) \nC358_=_C3268( C358 C3268 ) C358_=_C3269( C358 C3269 ) C358_=_C3270( C358 C3270 ) C358_=_C3272( C358 C3272 ) C358_=_C3273( C358 C3273 ) C358_=_C3275( C358 C3275 ) \nC382_=_C521( C382 C521 ) C382_=_C910( C382 C910 ) C382_=_C1821( C382 C1821 ) C382_=_C1988( C382 C1988 ) C382_=_C2175( C382 C2175 ) C382_=_C2176( C382 C2176 ) \nC382_=_C2177( C382 C2177 ) C382_=_C2178( C382 C2178 ) C382_=_C2179( C382 C2179 ) C382_=_C2180( C382 C2180 ) C382_=_C2181( C382 C2181 ) C382_=_C2182( C382 C2182 ) \nC382_=_C2183( C382 C2183 ) C382_=_C2184( C382 C2184 ) C382_=_C2185( C382 C2185 ) C382_=_C2187( C382 C2187 ) C382_=_C2188( C382 C2188 ) C382_=_C2189( C382 C2189 ) \nC382_=_C2190( C382 C2190 ) C382_=_C2191( C382 C2191 ) C382_=_C2192( C382 C2192 ) C382_=_C2194( C382 C2194 ) C382_=_C2195( C382 C2195 ) C382_=_C2196( C382 C2196 ) \nC382_=_C2197( C382 C2197 ) C430_=_C667( C430 C667 ) C430_=_C715( C430 C715 ) C430_=_C870( C430 C870 ) C430_=_C1474( C430 C1474 ) C430_=_C1617( C430 C1617 ) \nC430_=_C1637( C430 C1637 ) C430_=_C2419( C430 C2419 ) C430_=_C2494( C430 C2494 ) C430_=_C2796( C430 C2796 ) C430_=_C2878( C430 C2878 ) C430_=_C2924( C430 C2924 ) \nC430_=_C3077( C430 C3077 ) C430_=_C3284( C430 C3284 ) C430_=_C3443( C430 C3443 ) C430_=_C3551( C430 C3551 ) C430_=_C3878( C430 C3878 ) C430_=_C3930( C430 C3930 ) \nC430_=_C3931( C430 C3931 ) C430_=_C3932( C430 C3932 ) C430_=_C3933( C430 C3933 ) C430_=_C3934( C430 C3934 ) C430_=_C3935( C430 C3935 ) C430_=_C3937( C430 C3937 ) \nC430_=_C3938( C430 C3938 ) C430_=_C3939( C430 C3939 ) C471_=_C835( C471 C835 ) C471_=_C1062( C471 C1062 ) C471_=_C1519( C471 C1519 ) C471_=_C1718( C471 C1718 ) \nC471_=_C1888( C471 C1888 ) C471_=_C2067( C471 C2067 ) C471_=_C2252( C471 C2252 ) C471_=_C2328( C471 C2328 ) C471_=_C2392( C471 C2392 ) C471_=_C2520( C471 C2520 ) \nC471_=_C2536( C471 C2536 ) C471_=_C2667( C471 C2667 ) C471_=_C2903( C471 C2903 ) C471_=_C2904( C471 C2904 ) C471_=_C2905( C471 C2905 ) C471_=_C2906( C471 C2906 ) \nC471_=_C2908( C471 C2908 ) C471_=_C2909( C471 C2909 ) C471_=_C2910( C471 C2910 ) C471_=_C2911( C471 C2911 ) C471_=_C2913( C471 C2913 ) C471_=_C2914( C471 C2914 ) \nC471_=_C2915( C471 C2915 ) C471_=_C2916( C471 C2916 ) C471_=_C2917( C471 C2917 ) C521_=_C536( C521 C536 ) C521_=_C540( C521 C540 ) C521_=_C910( C521 C910 ) \nC521_=_C1821( C521 C1821 ) C521_=_C1988( C521 C1988 ) C521_=_C2175( C521 C2175 ) C521_=_C2176( C521 C2176 ) C521_=_C2177( C521 C2177 ) C521_=_C2178( C521 C2178 ) \nC521_=_C2179( C521 C2179 ) C521_=_C2180( C521 C2180 ) C521_=_C2181( C521 C2181 ) C521_=_C2182( C521 C2182 ) C521_=_C2183( C521 C2183 ) C521_=_C2184( C521 C2184 ) \nC521_=_C2185( C521 C2185 ) C521_=_C2187( C521 C2187 ) C521_=_C2188( C521 C2188 ) C521_=_C2189( C521 C2189 ) C521_=_C2190( C521 C2190 ) C521_=_C2191( C521 C2191 ) \nC521_=_C2192( C521 C2192 ) C521_=_C2194( C521 C2194 ) C521_=_C2195( C521 C2195 ) C521_=_C2196( C521 C2196 ) C521_=_C2197( C521 C2197 ) C536_=_C540( C536 C540 ) \nC536_=_C845( C536 C845 ) C536_=_C925( C536 C925 ) C536_=_C1661( C536 C1661 ) C536_=_C1730( C536 C1730 ) C536_=_C1835( C536 C1835 ) C536_=_C1897( C536 C1897 ) \nC536_=_C2437( C536 C2437 ) C536_=_C2509( C536 C2509 ) C536_=_C2938( C536 C2938 ) C536_=_C3092( C536 C3092 ) C536_=_C3177( C536 C3177 ) C536_=_C3243( C536 C3243 ) \nC536_=_C3366( C536 C3366 ) C536_=_C3474( C536 C3474 ) C536_=_C3517( C536 C3517 ) C536_=_C3755( C536 C3755 ) C536_=_C3810( C536 C3810 ) C536_=_C3858( C536 C3858 ) \nC536_=_C3918( C536 C3918 ) C536_=_C3944( C536 C3944 ) C536_=_C3945( C536 C3945 ) C536_=_C3946( C536 C3946 ) C536_=_C3947( C536 C3947 ) C536_=_C3948( C536 C3948 ) \nC536_=_C3949( C536 C3949 ) C540_=_C1411( C540 C1411 ) C540_=_C1666( C540 C1666 ) C540_=_C2005( C540 C2005 ) C540_=_C2196( C540 C2196 ) C540_=_C2298( C540 C2298 ) \nC540_=_C2480( C540 C2480 ) C540_=_C2567( C540 C2567 ) C540_=_C2787( C540 C2787 ) C540_=_C3116( C540 C3116 ) C540_=_C3222( C540 C3222 ) C540_=_C3712( C540 C3712 ) \nC540_=_C3715( C540 C3715 ) C540_=_C3791( C540 C3791 ) C540_=_C3801( C540 C3801 ) C540_=_C3914( C540 C3914 ) C540_=_C3961( C540 C3961 ) C540_=_C3998( C540 C3998 ) \nC540_=_C4051( C540 C4051 ) C667_=_C673( C667 C673 ) C667_=_C715( C667 C715 ) C667_=_C870( C667 C870 ) C667_=_C1474( C667 C1474 ) C667_=_C1617( C667 C1617 ) \nC667_=_C1637( C667 C1637 ) C667_=_C2419( C667 C2419 ) C667_=_C2494( C667 C2494 ) C667_=_C2796( C667 C2796 ) C667_=_C2878( C667 C2878 ) C667_=_C2924( C667 C2924 ) \nC667_=_C3077( C667 C3077 ) C667_=_C3284( C667 C3284 ) C667_=_C3443( C667 C3443 ) C667_=_C3551( C667 C3551 ) C667_=_C3878( C667 C3878 ) C667_=_C3930( C667 C3930 ) \nC667_=_C3931( C667 C3931 ) C667_=_C3932( C667 C3932 ) C667_=_C3933( C667 C3933 ) C667_=_C3934( C667 C3934 ) C667_=_C3935( C667 C3935 ) C667_=_C3937( C667 C3937 ) \nC667_=_C3938( C667 C3938 ) C667_=_C3939( C667 C3939 ) C673_=_C719( C673 C719 ) C673_=_C773( C673 C773 ) C673_=_C1183( C673 C1183 ) C673_=_C1258( C673 C1258 ) \nC673_=_C1484( C673 C1484 ) C673_=_C2006( C673 C2006 ) C673_=_C2197( C673 C2197 ) C673_=_C2301( C673 C2301 ) C673_=_C2500( C673 C2500 ) C673_=_C2569( C673 C2569 ) \nC673_=_C2803( C673 C2803 ) C673_=_C3225( C673 C3225 ) C673_=_C3574( C673 C3574 ) C673_=_C3606( C673 C3606 ) C673_=_C3622( C673 C3622 ) C673_=_C3717( C673 C3717 ) \nC673_=_C3726( C673 C3726 ) C673_=_C3836( C673 C3836 ) C673_=_C3875( C673 C3875 ) C673_=_C3974( C673 C3974 ) C673_=_C3995( C673 C3995 ) C673_=_C4053( C673 C4053 ) \nC673_=_C4058( C673 C4058 ) C673_=_C4094( C673 C4094 ) C715_=_C719( C715 C719 ) C715_=_C870( C715 C870 ) C715_=_C1474( C715 C1474 ) C715_=_C1617( C715 C1617 ) \nC715_=_C1637( C715 C1637 ) C715_=_C2419( C715 C2419 ) C715_=_C2494( C715 C2494 ) C715_=_C2796( C715 C2796 ) C715_=_C2878( C715 C2878 ) C715_=_C2924( C715 C2924 ) \nC715_=_C3077( C715 C3077 ) C715_=_C3284( C715 C3284 ) C715_=_C3443( C715 C3443 ) C715_=_C3551( C715 C3551 ) C715_=_C3878( C715 C3878 ) C715_=_C3930( C715 C3930 ) \nC715_=_C3931( C715 C3931 ) C715_=_C3932( C715 C3932 ) C715_=_C3933( C715 C3933 ) C715_=_C3934( C715 C3934 ) C715_=_C3935( C715 C3935 ) C715_=_C3937( C715 C3937 ) \nC715_=_C3938( C715 C3938 ) C715_=_C3939( C715 C3939 ) C719_=_C773( C719 C773 ) C719_=_C1183( C719 C1183 ) C719_=_C1258( C719 C1258 ) C719_=_C1484( C719 C1484 ) \nC719_=_C2006( C719 C2006 ) C719_=_C2197( C719 C2197 ) C719_=_C2301( C719 C2301 ) C719_=_C2500( C719 C2500 ) C719_=_C2569( C719 C2569 ) C719_=_C2803( C719 C2803 ) \nC719_=_C3225( C719 C3225 ) C719_=_C3574( C719 C3574 ) C719_=_C3606( C719 C3606 ) C719_=_C3622( C719 C3622 ) C719_=_C3717( C719 C3717 ) C719_=_C3726( C719 C3726 ) \nC719_=_C3836( C719 C3836 ) C719_=_C3875( C719 C3875 ) C719_=_C3974( C719 C3974 ) C719_=_C3995( C719 C3995 ) C719_=_C4053( C719 C4053 ) C719_=_C4058( C719 C4058 ) \nC719_=_C4094( C719 C4094 ) C773_=_C1183( C773 C1183 ) C773_=_C1258( C773 C1258 ) C773_=_C1484( C773 C1484 ) C773_=_C2006( C773 C2006 ) C773_=_C2197( C773 C2197 ) \nC773_=_C2301( C773 C2301 ) C773_=_C2500( C773 C2500 ) C773_=_C2569( C773 C2569 ) C773_=_C2803( C773 C2803 ) C773_=_C3225( C773 C3225 ) C773_=_C3574( C773 C3574 ) \nC773_=_C3606( C773 C3606 ) C773_=_C3622( C773 C3622 ) C773_=_C3717( C773 C3717 ) C773_=_C3726( C773 C3726 ) C773_=_C3836( C773 C3836 ) C773_=_C3875( C773 C3875 ) \nC773_=_C3974( C773 C3974 ) C773_=_C3995( C773 C3995 ) C773_=_C4053( C773 C4053 ) C773_=_C4058( C773 C4058 ) C773_=_C4094( C773 C4094 ) C835_=_C845( C835 C845 ) \nC835_=_C1062( C835 C1062 ) C835_=_C1519( C835 C1519 ) C835_=_C1718( C835 C1718 ) C835_=_C1888( C835 C1888 ) C835_=_C2067( C835 C2067 ) C835_=_C2252( C835 C2252 ) \nC835_=_C2328( C835 C2328 ) C835_=_C2392( C835 C2392 ) C835_=_C2520( C835 C2520 ) C835_=_C2536( C835 C2536 ) C835_=_C2667( C835 C2667 ) C835_=_C2903( C835 C2903 ) \nC835_=_C2904( C835 C2904 ) C835_=_C2905( C835 C2905 ) C835_=_C2906( C835 C2906 ) C835_=_C2908( C835 C2908 ) C835_=_C2909( C835 C2909 ) C835_=_C2910( C835 C2910 ) \nC835_=_C2911( C835 C2911 ) C835_=_C2913( C835 C2913 ) C835_=_C2914( C835 C2914</w:t>
      </w:r>
    </w:p>
    <w:p>
      <w:pPr>
        <w:pStyle w:val="PreformattedText"/>
        <w:bidi w:val="0"/>
        <w:spacing w:before="0" w:after="0"/>
        <w:jc w:val="left"/>
        <w:rPr/>
      </w:pPr>
      <w:r>
        <w:rPr/>
        <w:t xml:space="preserve"> </w:t>
      </w:r>
      <w:r>
        <w:rPr/>
        <w:t>) C835_=_C2915( C835 C2915 ) C835_=_C2916( C835 C2916 ) C835_=_C2917( C835 C2917 ) \nC845_=_C925( C845 C925 ) C845_=_C1661( C845 C1661 ) C845_=_C1730( C845 C1730 ) C845_=_C1835( C845 C1835 ) C845_=_C1897( C845 C1897 ) C845_=_C2437( C845 C2437 ) \nC845_=_C2509( C845 C2509 ) C845_=_C2938( C845 C2938 ) C845_=_C3092( C845 C3092 ) C845_=_C3177( C845 C3177 ) C845_=_C3243( C845 C3243 ) C845_=_C3366( C845 C3366 ) \nC845_=_C3474( C845 C3474 ) C845_=_C3517( C845 C3517 ) C845_=_C3755( C845 C3755 ) C845_=_C3810( C845 C3810 ) C845_=_C3858( C845 C3858 ) C845_=_C3918( C845 C3918 ) \nC845_=_C3944( C845 C3944 ) C845_=_C3945( C845 C3945 ) C845_=_C3946( C845 C3946 ) C845_=_C3947( C845 C3947 ) C845_=_C3948( C845 C3948 ) C845_=_C3949( C845 C3949 ) \nC862_=_C870( C862 C870 ) C862_=_C1630( C862 C1630 ) C862_=_C1996( C862 C1996 ) C862_=_C2182( C862 C2182 ) C862_=_C2291( C862 C2291 ) C862_=_C2561( C862 C2561 ) \nC862_=_C2791( C862 C2791 ) C862_=_C3213( C862 C3213 ) C862_=_C3262( C862 C3262 ) C862_=_C3263( C862 C3263 ) C862_=_C3264( C862 C3264 ) C862_=_C3265( C862 C3265 ) \nC862_=_C3266( C862 C3266 ) C862_=_C3268( C862 C3268 ) C862_=_C3269( C862 C3269 ) C862_=_C3270( C862 C3270 ) C862_=_C3272( C862 C3272 ) C862_=_C3273( C862 C3273 ) \nC862_=_C3275( C862 C3275 ) C870_=_C1474( C870 C1474 ) C870_=_C1617( C870 C1617 ) C870_=_C1637( C870 C1637 ) C870_=_C2419( C870 C2419 ) C870_=_C2494( C870 C2494 ) \nC870_=_C2796( C870 C2796 ) C870_=_C2878( C870 C2878 ) C870_=_C2924( C870 C2924 ) C870_=_C3077( C870 C3077 ) C870_=_C3284( C870 C3284 ) C870_=_C3443( C870 C3443 ) \nC870_=_C3551( C870 C3551 ) C870_=_C3878( C870 C3878 ) C870_=_C3930( C870 C3930 ) C870_=_C3931( C870 C3931 ) C870_=_C3932( C870 C3932 ) C870_=_C3933( C870 C3933 ) \nC870_=_C3934( C870 C3934 ) C870_=_C3935( C870 C3935 ) C870_=_C3937( C870 C3937 ) C870_=_C3938( C870 C3938 ) C870_=_C3939( C870 C3939 ) C910_=_C925( C910 C925 ) \nC910_=_C1821( C910 C1821 ) C910_=_C1988( C910 C1988 ) C910_=_C2175( C910 C2175 ) C910_=_C2176( C910 C2176 ) C910_=_C2177( C910 C2177 ) C910_=_C2178( C910 C2178 ) \nC910_=_C2179( C910 C2179 ) C910_=_C2180( C910 C2180 ) C910_=_C2181( C910 C2181 ) C910_=_C2182( C910 C2182 ) C910_=_C2183( C910 C2183 ) C910_=_C2184( C910 C2184 ) \nC910_=_C2185( C910 C2185 ) C910_=_C2187( C910 C2187 ) C910_=_C2188( C910 C2188 ) C910_=_C2189( C910 C2189 ) C910_=_C2190( C910 C2190 ) C910_=_C2191( C910 C2191 ) \nC910_=_C2192( C910 C2192 ) C910_=_C2194( C910 C2194 ) C910_=_C2195( C910 C2195 ) C910_=_C2196( C910 C2196 ) C910_=_C2197( C910 C2197 ) C925_=_C1661( C925 C1661 ) \nC925_=_C1730( C925 C1730 ) C925_=_C1835( C925 C1835 ) C925_=_C1897( C925 C1897 ) C925_=_C2437( C925 C2437 ) C925_=_C2509( C925 C2509 ) C925_=_C2938( C925 C2938 ) \nC925_=_C3092( C925 C3092 ) C925_=_C3177( C925 C3177 ) C925_=_C3243( C925 C3243 ) C925_=_C3366( C925 C3366 ) C925_=_C3474( C925 C3474 ) C925_=_C3517( C925 C3517 ) \nC925_=_C3755( C925 C3755 ) C925_=_C3810( C925 C3810 ) C925_=_C3858( C925 C3858 ) C925_=_C3918( C925 C3918 ) C925_=_C3944( C925 C3944 ) C925_=_C3945( C925 C3945 ) \nC925_=_C3946( C925 C3946 ) C925_=_C3947( C925 C3947 ) C925_=_C3948( C925 C3948 ) C925_=_C3949( C925 C3949 ) C1023_=_C1068( C1023 C1068 ) C1023_=_C1156( C1023 C1156 ) \nC1023_=_C1520( C1023 C1520 ) C1023_=_C2002( C1023 C2002 ) C1023_=_C2119( C1023 C2119 ) C1023_=_C2225( C1023 C2225 ) C1023_=_C2260( C1023 C2260 ) C1023_=_C2293( C1023 C2293 ) \nC1023_=_C2335( C1023 C2335 ) C1023_=_C2395( C1023 C2395 ) C1023_=_C2417( C1023 C2417 ) C1023_=_C2528( C1023 C2528 ) C1023_=_C2544( C1023 C2544 ) C1023_=_C2564( C1023 C2564 ) \nC1023_=_C2668( C1023 C2668 ) C1023_=_C3174( C1023 C3174 ) C1023_=_C3217( C1023 C3217 ) C1023_=_C3264( C1023 C3264 ) C1023_=_C3481( C1023 C3481 ) C1023_=_C3663( C1023 C3663 ) \nC1023_=_C3713( C1023 C3713 ) C1023_=_C3714( C1023 C3714 ) C1023_=_C3715( C1023 C3715 ) C1023_=_C3716( C1023 C3716 ) C1023_=_C3717( C1023 C3717 ) C1062_=_C1068( C1062 C1068 ) \nC1062_=_C1519( C1062 C1519 ) C1062_=_C1718( C1062 C1718 ) C1062_=_C1888( C1062 C1888 ) C1062_=_C2067( C1062 C2067 ) C1062_=_C2252( C1062 C2252 ) C1062_=_C2328( C1062 C2328 ) \nC1062_=_C2392( C1062 C2392 ) C1062_=_C2520( C1062 C2520 ) C1062_=_C2536( C1062 C2536 ) C1062_=_C2667( C1062 C2667 ) C1062_=_C2903( C1062 C2903 ) C1062_=_C2904( C1062 C2904 ) \nC1062_=_C2905( C1062 C2905 ) C1062_=_C2906( C1062 C2906 ) C1062_=_C2908( C1062 C2908 ) C1062_=_C2909( C1062 C2909 ) C1062_=_C2910( C1062 C2910 ) C1062_=_C2911( C1062 C2911 ) \nC1062_=_C2913( C1062 C2913 ) C1062_=_C2914( C1062 C2914 ) C1062_=_C2915( C1062 C2915 ) C1062_=_C2916( C1062 C2916 ) C1062_=_C2917( C1062 C2917 ) C1068_=_C1156( C1068 C1156 ) \nC1068_=_C1520( C1068 C1520 ) C1068_=_C2002( C1068 C2002 ) C1068_=_C2119( C1068 C2119 ) C1068_=_C2225( C1068 C2225 ) C1068_=_C2260( C1068 C2260 ) C1068_=_C2293( C1068 C2293 ) \nC1068_=_C2335( C1068 C2335 ) C1068_=_C2395( C1068 C2395 ) C1068_=_C2417( C1068 C2417 ) C1068_=_C2528( C1068 C2528 ) C1068_=_C2544( C1068 C2544 ) C1068_=_C2564( C1068 C2564 ) \nC1068_=_C2668( C1068 C2668 ) C1068_=_C3174( C1068 C3174 ) C1068_=_C3217( C1068 C3217 ) C1068_=_C3264( C1068 C3264 ) C1068_=_C3481( C1068 C3481 ) C1068_=_C3663( C1068 C3663 ) \nC1068_=_C3713( C1068 C3713 ) C1068_=_C3714( C1068 C3714 ) C1068_=_C3715( C1068 C3715 ) C1068_=_C3716( C1068 C3716 ) C1068_=_C3717( C1068 C3717 ) C1156_=_C1520( C1156 C1520 ) \nC1156_=_C2002( C1156 C2002 ) C1156_=_C2119( C1156 C2119 ) C1156_=_C2225( C1156 C2225 ) C1156_=_C2260( C1156 C2260 ) C1156_=_C2293( C1156 C2293 ) C1156_=_C2335( C1156 C2335 ) \nC1156_=_C2395( C1156 C2395 ) C1156_=_C2417( C1156 C2417 ) C1156_=_C2528( C1156 C2528 ) C1156_=_C2544( C1156 C2544 ) C1156_=_C2564( C1156 C2564 ) C1156_=_C2668( C1156 C2668 ) \nC1156_=_C3174( C1156 C3174 ) C1156_=_C3217( C1156 C3217 ) C1156_=_C3264( C1156 C3264 ) C1156_=_C3481( C1156 C3481 ) C1156_=_C3663( C1156 C3663 ) C1156_=_C3713( C1156 C3713 ) \nC1156_=_C3714( C1156 C3714 ) C1156_=_C3715( C1156 C3715 ) C1156_=_C3716( C1156 C3716 ) C1156_=_C3717( C1156 C3717 ) C1183_=_C1258( C1183 C1258 ) C1183_=_C1484( C1183 C1484 ) \nC1183_=_C2006( C1183 C2006 ) C1183_=_C2197( C1183 C2197 ) C1183_=_C2301( C1183 C2301 ) C1183_=_C2500( C1183 C2500 ) C1183_=_C2569( C1183 C2569 ) C1183_=_C2803( C1183 C2803 ) \nC1183_=_C3225( C1183 C3225 ) C1183_=_C3574( C1183 C3574 ) C1183_=_C3606( C1183 C3606 ) C1183_=_C3622( C1183 C3622 ) C1183_=_C3717( C1183 C3717 ) C1183_=_C3726( C1183 C3726 ) \nC1183_=_C3836( C1183 C3836 ) C1183_=_C3875( C1183 C3875 ) C1183_=_C3974( C1183 C3974 ) C1183_=_C3995( C1183 C3995 ) C1183_=_C4053( C1183 C4053 ) C1183_=_C4058( C1183 C4058 ) \nC1183_=_C4094( C1183 C4094 ) C1258_=_C1484( C1258 C1484 ) C1258_=_C2006( C1258 C2006 ) C1258_=_C2197( C1258 C2197 ) C1258_=_C2301( C1258 C2301 ) C1258_=_C2500( C1258 C2500 ) \nC1258_=_C2569( C1258 C2569 ) C1258_=_C2803( C1258 C2803 ) C1258_=_C3225( C1258 C3225 ) C1258_=_C3574( C1258 C3574 ) C1258_=_C3606( C1258 C3606 ) C1258_=_C3622( C1258 C3622 ) \nC1258_=_C3717( C1258 C3717 ) C1258_=_C3726( C1258 C3726 ) C1258_=_C3836( C1258 C3836 ) C1258_=_C3875( C1258 C3875 ) C1258_=_C3974( C1258 C3974 ) C1258_=_C3995( C1258 C3995 ) \nC1258_=_C4053( C1258 C4053 ) C1258_=_C4058( C1258 C4058 ) C1258_=_C4094( C1258 C4094 ) C1411_=_C1666( C1411 C1666 ) C1411_=_C2005( C1411 C2005 ) C1411_=_C2196( C1411 C2196 ) \nC1411_=_C2298( C1411 C2298 ) C1411_=_C2480( C1411 C2480 ) C1411_=_C2567( C1411 C2567 ) C1411_=_C2787( C1411 C2787 ) C1411_=_C3116( C1411 C3116 ) C1411_=_C3222( C1411 C3222 ) \nC1411_=_C3712( C1411 C3712 ) C1411_=_C3715( C1411 C3715 ) C1411_=_C3791( C1411 C3791 ) C1411_=_C3801( C1411 C3801 ) C1411_=_C3914( C1411 C3914 ) C1411_=_C3961( C1411 C3961 ) \nC1411_=_C3998( C1411 C3998 ) C1411_=_C4051( C1411 C4051 ) C1474_=_C1484( C1474 C1484 ) C1474_=_C1617( C1474 C1617 ) C1474_=_C1637( C1474 C1637 ) C1474_=_C2419( C1474 C2419 ) \nC1474_=_C2494( C1474 C2494 ) C1474_=_C2796( C1474 C2796 ) C1474_=_C2878( C1474 C2878 ) C1474_=_C2924( C1474 C2924 ) C1474_=_C3077( C1474 C3077 ) C1474_=_C3284( C1474 C3284 ) \nC1474_=_C3443( C1474 C3443 ) C1474_=_C3551( C1474 C3551 ) C1474_=_C3878( C1474 C3878 ) C1474_=_C3930( C1474 C3930 ) C1474_=_C3931( C1474 C3931 ) C1474_=_C3932( C1474 C3932 ) \nC1474_=_C3933( C1474 C3933 ) C1474_=_C3934( C1474 C3934 ) C1474_=_C3935( C1474 C3935 ) C1474_=_C3937( C1474 C3937 ) C1474_=_C3938( C1474 C3938 ) C1474_=_C3939( C1474 C3939 ) \nC1484_=_C2006( C1484 C2006 ) C1484_=_C2197( C1484 C2197 ) C1484_=_C2301( C1484 C2301 ) C1484_=_C2500( C1484 C2500 ) C1484_=_C2569( C1484 C2569 ) C1484_=_C2803( C1484 C2803 ) \nC1484_=_C3225( C1484 C3225 ) C1484_=_C3574( C1484 C3574 ) C1484_=_C3606( C1484 C3606 ) C1484_=_C3622( C1484 C3622 ) C1484_=_C3717( C1484 C3717 ) C1484_=_C3726( C1484 C3726 ) \nC1484_=_C3836( C1484 C3836 ) C1484_=_C3875( C1484 C3875 ) C1484_=_C3974( C1484 C3974 ) C1484_=_C3995( C1484 C3995 ) C1484_=_C4053( C1484 C4053 ) C1484_=_C4058( C1484 C4058 ) \nC1484_=_C4094( C1484 C4094 ) C1519_=_C1520( C1519 C1520 ) C1519_=_C1718( C1519 C1718 ) C1519_=_C1888( C1519 C1888 ) C1519_=_C2067( C1519 C2067 ) C1519_=_C2252( C1519 C2252 ) \nC1519_=_C2328( C1519 C2328 ) C1519_=_C2392( C1519 C2392 ) C1519_=_C2520( C1519 C2520 ) C1519_=_C2536( C1519 C2536 ) C1519_=_C2667( C1519 C2667 ) C1519_=_C2903( C1519 C2903 ) \nC1519_=_C2904( C1519 C2904 ) C1519_=_C2905( C1519 C2905 ) C1519_=_C2906( C1519 C2906 ) C1519_=_C2908( C1519 C2908 ) C1519_=_C2909( C1519 C2909 ) C1519_=_C2910( C1519 C2910 ) \nC1519_=_C2911( C1519 C2911 ) C1519_=_C2913( C1519 C2913 ) C1519_=_C2914( C1519 C2914 ) C1519_=_C2915( C1519 C2915 ) C1519_=_C2916( C1519 C2916 ) C1519_=_C2917( C1519 C2917 ) \nC1520_=_C2002( C1520 C2002 ) C1520_=_C2119( C1520 C2119 ) C1520_=_C2225( C1520 C2225 ) C1520_=_C2260( C1520 C2260 ) C1520_=_C2293( C1520 C2293 ) C1520_=_C2335( C1520 C2335 ) \nC1520_=_C2395( C1520 C2395 ) C1520_=_C2417( C1520 C2417 ) C1520_=_C2528( C1520 C2528 ) C1520_=_C2544( C1520 C2544 ) C1520_=_C2564( C1520 C2564 ) C1520_=_C2668( C1520 C2668 ) \nC1520_=_C3174(</w:t>
      </w:r>
    </w:p>
    <w:p>
      <w:pPr>
        <w:pStyle w:val="PreformattedText"/>
        <w:bidi w:val="0"/>
        <w:spacing w:before="0" w:after="0"/>
        <w:jc w:val="left"/>
        <w:rPr/>
      </w:pPr>
      <w:r>
        <w:rPr/>
        <w:t xml:space="preserve"> </w:t>
      </w:r>
      <w:r>
        <w:rPr/>
        <w:t>C1520 C3174 ) C1520_=_C3217( C1520 C3217 ) C1520_=_C3264( C1520 C3264 ) C1520_=_C3481( C1520 C3481 ) C1520_=_C3663( C1520 C3663 ) C1520_=_C3713( C1520 C3713 ) \nC1520_=_C3714( C1520 C3714 ) C1520_=_C3715( C1520 C3715 ) C1520_=_C3716( C1520 C3716 ) C1520_=_C3717( C1520 C3717 ) C1617_=_C1637( C1617 C1637 ) C1617_=_C2419( C1617 C2419 ) \nC1617_=_C2494( C1617 C2494 ) C1617_=_C2796( C1617 C2796 ) C1617_=_C2878( C1617 C2878 ) C1617_=_C2924( C1617 C2924 ) C1617_=_C3077( C1617 C3077 ) C1617_=_C3284( C1617 C3284 ) \nC1617_=_C3443( C1617 C3443 ) C1617_=_C3551( C1617 C3551 ) C1617_=_C3878( C1617 C3878 ) C1617_=_C3930( C1617 C3930 ) C1617_=_C3931( C1617 C3931 ) C1617_=_C3932( C1617 C3932 ) \nC1617_=_C3933( C1617 C3933 ) C1617_=_C3934( C1617 C3934 ) C1617_=_C3935( C1617 C3935 ) C1617_=_C3937( C1617 C3937 ) C1617_=_C3938( C1617 C3938 ) C1617_=_C3939( C1617 C3939 ) \nC1630_=_C1637( C1630 C1637 ) C1630_=_C1996( C1630 C1996 ) C1630_=_C2182( C1630 C2182 ) C1630_=_C2291( C1630 C2291 ) C1630_=_C2561( C1630 C2561 ) C1630_=_C2791( C1630 C2791 ) \nC1630_=_C3213( C1630 C3213 ) C1630_=_C3262( C1630 C3262 ) C1630_=_C3263( C1630 C3263 ) C1630_=_C3264( C1630 C3264 ) C1630_=_C3265( C1630 C3265 ) C1630_=_C3266( C1630 C3266 ) \nC1630_=_C3268( C1630 C3268 ) C1630_=_C3269( C1630 C3269 ) C1630_=_C3270( C1630 C3270 ) C1630_=_C3272( C1630 C3272 ) C1630_=_C3273( C1630 C3273 ) C1630_=_C3275( C1630 C3275 ) \nC1637_=_C2419( C1637 C2419 ) C1637_=_C2494( C1637 C2494 ) C1637_=_C2796( C1637 C2796 ) C1637_=_C2878( C1637 C2878 ) C1637_=_C2924( C1637 C2924 ) C1637_=_C3077( C1637 C3077 ) \nC1637_=_C3284( C1637 C3284 ) C1637_=_C3443( C1637 C3443 ) C1637_=_C3551( C1637 C3551 ) C1637_=_C3878( C1637 C3878 ) C1637_=_C3930( C1637 C3930 ) C1637_=_C3931( C1637 C3931 ) \nC1637_=_C3932( C1637 C3932 ) C1637_=_C3933( C1637 C3933 ) C1637_=_C3934( C1637 C3934 ) C1637_=_C3935( C1637 C3935 ) C1637_=_C3937( C1637 C3937 ) C1637_=_C3938( C1637 C3938 ) \nC1637_=_C3939( C1637 C3939 ) C1661_=_C1666( C1661 C1666 ) C1661_=_C1730( C1661 C1730 ) C1661_=_C1835( C1661 C1835 ) C1661_=_C1897( C1661 C1897 ) C1661_=_C2437( C1661 C2437 ) \nC1661_=_C2509( C1661 C2509 ) C1661_=_C2938( C1661 C2938 ) C1661_=_C3092( C1661 C3092 ) C1661_=_C3177( C1661 C3177 ) C1661_=_C3243( C1661 C3243 ) C1661_=_C3366( C1661 C3366 ) \nC1661_=_C3474( C1661 C3474 ) C1661_=_C3517( C1661 C3517 ) C1661_=_C3755( C1661 C3755 ) C1661_=_C3810( C1661 C3810 ) C1661_=_C3858( C1661 C3858 ) C1661_=_C3918( C1661 C3918 ) \nC1661_=_C3944( C1661 C3944 ) C1661_=_C3945( C1661 C3945 ) C1661_=_C3946( C1661 C3946 ) C1661_=_C3947( C1661 C3947 ) C1661_=_C3948( C1661 C3948 ) C1661_=_C3949( C1661 C3949 ) \nC1666_=_C2005( C1666 C2005 ) C1666_=_C2196( C1666 C2196 ) C1666_=_C2298( C1666 C2298 ) C1666_=_C2480( C1666 C2480 ) C1666_=_C2567( C1666 C2567 ) C1666_=_C2787( C1666 C2787 ) \nC1666_=_C3116( C1666 C3116 ) C1666_=_C3222( C1666 C3222 ) C1666_=_C3712( C1666 C3712 ) C1666_=_C3715( C1666 C3715 ) C1666_=_C3791( C1666 C3791 ) C1666_=_C3801( C1666 C3801 ) \nC1666_=_C3914( C1666 C3914 ) C1666_=_C3961( C1666 C3961 ) C1666_=_C3998( C1666 C3998 ) C1666_=_C4051( C1666 C4051 ) C1718_=_C1730( C1718 C1730 ) C1718_=_C1888( C1718 C1888 ) \nC1718_=_C2067( C1718 C2067 ) C1718_=_C2252( C1718 C2252 ) C1718_=_C2328( C1718 C2328 ) C1718_=_C2392( C1718 C2392 ) C1718_=_C2520( C1718 C2520 ) C1718_=_C2536( C1718 C2536 ) \nC1718_=_C2667( C1718 C2667 ) C1718_=_C2903( C1718 C2903 ) C1718_=_C2904( C1718 C2904 ) C1718_=_C2905( C1718 C2905 ) C1718_=_C2906( C1718 C2906 ) C1718_=_C2908( C1718 C2908 ) \nC1718_=_C2909( C1718 C2909 ) C1718_=_C2910( C1718 C2910 ) C1718_=_C2911( C1718 C2911 ) C1718_=_C2913( C1718 C2913 ) C1718_=_C2914( C1718 C2914 ) C1718_=_C2915( C1718 C2915 ) \nC1718_=_C2916( C1718 C2916 ) C1718_=_C2917( C1718 C2917 ) C1730_=_C1835( C1730 C1835 ) C1730_=_C1897( C1730 C1897 ) C1730_=_C2437( C1730 C2437 ) C1730_=_C2509( C1730 C2509 ) \nC1730_=_C2938( C1730 C2938 ) C1730_=_C3092( C1730 C3092 ) C1730_=_C3177( C1730 C3177 ) C1730_=_C3243( C1730 C3243 ) C1730_=_C3366( C1730 C3366 ) C1730_=_C3474( C1730 C3474 ) \nC1730_=_C3517( C1730 C3517 ) C1730_=_C3755( C1730 C3755 ) C1730_=_C3810( C1730 C3810 ) C1730_=_C3858( C1730 C3858 ) C1730_=_C3918( C1730 C3918 ) C1730_=_C3944( C1730 C3944 ) \nC1730_=_C3945( C1730 C3945 ) C1730_=_C3946( C1730 C3946 ) C1730_=_C3947( C1730 C3947 ) C1730_=_C3948( C1730 C3948 ) C1730_=_C3949( C1730 C3949 ) C1821_=_C1835( C1821 C1835 ) \nC1821_=_C1988( C1821 C1988 ) C1821_=_C2175( C1821 C2175 ) C1821_=_C2176( C1821 C2176 ) C1821_=_C2177( C1821 C2177 ) C1821_=_C2178( C1821 C2178 ) C1821_=_C2179( C1821 C2179 ) \nC1821_=_C2180( C1821 C2180 ) C1821_=_C2181( C1821 C2181 ) C1821_=_C2182( C1821 C2182 ) C1821_=_C2183( C1821 C2183 ) C1821_=_C2184( C1821 C2184 ) C1821_=_C2185( C1821 C2185 ) \nC1821_=_C2187( C1821 C2187 ) C1821_=_C2188( C1821 C2188 ) C1821_=_C2189( C1821 C2189 ) C1821_=_C2190( C1821 C2190 ) C1821_=_C2191( C1821 C2191 ) C1821_=_C2192( C1821 C2192 ) \nC1821_=_C2194( C1821 C2194 ) C1821_=_C2195( C1821 C2195 ) C1821_=_C2196( C1821 C2196 ) C1821_=_C2197( C1821 C2197 ) C1835_=_C1897( C1835 C1897 ) C1835_=_C2437( C1835 C2437 ) \nC1835_=_C2509( C1835 C2509 ) C1835_=_C2938( C1835 C2938 ) C1835_=_C3092( C1835 C3092 ) C1835_=_C3177( C1835 C3177 ) C1835_=_C3243( C1835 C3243 ) C1835_=_C3366( C1835 C3366 ) \nC1835_=_C3474( C1835 C3474 ) C1835_=_C3517( C1835 C3517 ) C1835_=_C3755( C1835 C3755 ) C1835_=_C3810( C1835 C3810 ) C1835_=_C3858( C1835 C3858 ) C1835_=_C3918( C1835 C3918 ) \nC1835_=_C3944( C1835 C3944 ) C1835_=_C3945( C1835 C3945 ) C1835_=_C3946( C1835 C3946 ) C1835_=_C3947( C1835 C3947 ) C1835_=_C3948( C1835 C3948 ) C1835_=_C3949( C1835 C3949 ) \nC1888_=_C1897( C1888 C1897 ) C1888_=_C2067( C1888 C2067 ) C1888_=_C2252( C1888 C2252 ) C1888_=_C2328( C1888 C2328 ) C1888_=_C2392( C1888 C2392 ) C1888_=_C2520( C1888 C2520 ) \nC1888_=_C2536( C1888 C2536 ) C1888_=_C2667( C1888 C2667 ) C1888_=_C2903( C1888 C2903 ) C1888_=_C2904( C1888 C2904 ) C1888_=_C2905( C1888 C2905 ) C1888_=_C2906( C1888 C2906 ) \nC1888_=_C2908( C1888 C2908 ) C1888_=_C2909( C1888 C2909 ) C1888_=_C2910( C1888 C2910 ) C1888_=_C2911( C1888 C2911 ) C1888_=_C2913( C1888 C2913 ) C1888_=_C2914( C1888 C2914 ) \nC1888_=_C2915( C1888 C2915 ) C1888_=_C2916( C1888 C2916 ) C1888_=_C2917( C1888 C2917 ) C1897_=_C2437( C1897 C2437 ) C1897_=_C2509( C1897 C2509 ) C1897_=_C2938( C1897 C2938 ) \nC1897_=_C3092( C1897 C3092 ) C1897_=_C3177( C1897 C3177 ) C1897_=_C3243( C1897 C3243 ) C1897_=_C3366( C1897 C3366 ) C1897_=_C3474( C1897 C3474 ) C1897_=_C3517( C1897 C3517 ) \nC1897_=_C3755( C1897 C3755 ) C1897_=_C3810( C1897 C3810 ) C1897_=_C3858( C1897 C3858 ) C1897_=_C3918( C1897 C3918 ) C1897_=_C3944( C1897 C3944 ) C1897_=_C3945( C1897 C3945 ) \nC1897_=_C3946( C1897 C3946 ) C1897_=_C3947( C1897 C3947 ) C1897_=_C3948( C1897 C3948 ) C1897_=_C3949( C1897 C3949 ) C1988_=_C1996( C1988 C1996 ) C1988_=_C2002( C1988 C2002 ) \nC1988_=_C2005( C1988 C2005 ) C1988_=_C2006( C1988 C2006 ) C1988_=_C2175( C1988 C2175 ) C1988_=_C2176( C1988 C2176 ) C1988_=_C2177( C1988 C2177 ) C1988_=_C2178( C1988 C2178 ) \nC1988_=_C2179( C1988 C2179 ) C1988_=_C2180( C1988 C2180 ) C1988_=_C2181( C1988 C2181 ) C1988_=_C2182( C1988 C2182 ) C1988_=_C2183( C1988 C2183 ) C1988_=_C2184( C1988 C2184 ) \nC1988_=_C2185( C1988 C2185 ) C1988_=_C2187( C1988 C2187 ) C1988_=_C2188( C1988 C2188 ) C1988_=_C2189( C1988 C2189 ) C1988_=_C2190( C1988 C2190 ) C1988_=_C2191( C1988 C2191 ) \nC1988_=_C2192( C1988 C2192 ) C1988_=_C2194( C1988 C2194 ) C1988_=_C2195( C1988 C2195 ) C1988_=_C2196( C1988 C2196 ) C1988_=_C2197( C1988 C2197 ) C1996_=_C2002( C1996 C2002 ) \nC1996_=_C2005( C1996 C2005 ) C1996_=_C2006( C1996 C2006 ) C1996_=_C2182( C1996 C2182 ) C1996_=_C2291( C1996 C2291 ) C1996_=_C2561( C1996 C2561 ) C1996_=_C2791( C1996 C2791 ) \nC1996_=_C3213( C1996 C3213 ) C1996_=_C3262( C1996 C3262 ) C1996_=_C3263( C1996 C3263 ) C1996_=_C3264( C1996 C3264 ) C1996_=_C3265( C1996 C3265 ) C1996_=_C3266( C1996 C3266 ) \nC1996_=_C3268( C1996 C3268 ) C1996_=_C3269( C1996 C3269 ) C1996_=_C3270( C1996 C3270 ) C1996_=_C3272( C1996 C3272 ) C1996_=_C3273( C1996 C3273 ) C1996_=_C3275( C1996 C3275 ) \nC2002_=_C2005( C2002 C2005 ) C2002_=_C2006( C2002 C2006 ) C2002_=_C2119( C2002 C2119 ) C2002_=_C2225( C2002 C2225 ) C2002_=_C2260( C2002 C2260 ) C2002_=_C2293( C2002 C2293 ) \nC2002_=_C2335( C2002 C2335 ) C2002_=_C2395( C2002 C2395 ) C2002_=_C2417( C2002 C2417 ) C2002_=_C2528( C2002 C2528 ) C2002_=_C2544( C2002 C2544 ) C2002_=_C2564( C2002 C2564 ) \nC2002_=_C2668( C2002 C2668 ) C2002_=_C3174( C2002 C3174 ) C2002_=_C3217( C2002 C3217 ) C2002_=_C3264( C2002 C3264 ) C2002_=_C3481( C2002 C3481 ) C2002_=_C3663( C2002 C3663 ) \nC2002_=_C3713( C2002 C3713 ) C2002_=_C3714( C2002 C3714 ) C2002_=_C3715( C2002 C3715 ) C2002_=_C3716( C2002 C3716 ) C2002_=_C3717( C2002 C3717 ) C2005_=_C2006( C2005 C2006 ) \nC2005_=_C2196( C2005 C2196 ) C2005_=_C2298( C2005 C2298 ) C2005_=_C2480( C2005 C2480 ) C2005_=_C2567( C2005 C2567 ) C2005_=_C2787( C2005 C2787 ) C2005_=_C3116( C2005 C3116 ) \nC2005_=_C3222( C2005 C3222 ) C2005_=_C3712( C2005 C3712 ) C2005_=_C3715( C2005 C3715 ) C2005_=_C3791( C2005 C3791 ) C2005_=_C3801( C2005 C3801 ) C2005_=_C3914( C2005 C3914 ) \nC2005_=_C3961( C2005 C3961 ) C2005_=_C3998( C2005 C3998 ) C2005_=_C4051( C2005 C4051 ) C2006_=_C2197( C2006 C2197 ) C2006_=_C2301( C2006 C2301 ) C2006_=_C2500( C2006 C2500 ) \nC2006_=_C2569( C2006 C2569 ) C2006_=_C2803( C2006 C2803 ) C2006_=_C3225( C2006 C3225 ) C2006_=_C3574( C2006 C3574 ) C2006_=_C3606( C2006 C3606 ) C2006_=_C3622( C2006 C3622 ) \nC2006_=_C3717( C2006 C3717 ) C2006_=_C3726( C2006 C3726 ) C2006_=_C3836( C2006 C3836 ) C2006_=_C3875( C2006 C3875 ) C2006_=_C3974( C2006 C3974 ) C2006_=_C3995( C2006 C3995 ) \nC2006_=_C4053( C2006 C4053 ) C2006_=_C4058( C2006 C4058 ) C2006_=_C4094( C2006 C4094 ) C2067_=_C2252( C2067 C2252 ) C2067_=_C2328( C2067 C2328 ) C2067_=_C2392( C2067 C2392 ) \nC2067_=_C2520( C2067 C2520 ) C2067_=_C2536( C2067 C2536 ) C2067_=_C2667(</w:t>
      </w:r>
    </w:p>
    <w:p>
      <w:pPr>
        <w:pStyle w:val="PreformattedText"/>
        <w:bidi w:val="0"/>
        <w:spacing w:before="0" w:after="0"/>
        <w:jc w:val="left"/>
        <w:rPr/>
      </w:pPr>
      <w:r>
        <w:rPr/>
        <w:t xml:space="preserve"> </w:t>
      </w:r>
      <w:r>
        <w:rPr/>
        <w:t>C2067 C2667 ) C2067_=_C2903( C2067 C2903 ) C2067_=_C2904( C2067 C2904 ) C2067_=_C2905( C2067 C2905 ) \nC2067_=_C2906( C2067 C2906 ) C2067_=_C2908( C2067 C2908 ) C2067_=_C2909( C2067 C2909 ) C2067_=_C2910( C2067 C2910 ) C2067_=_C2911( C2067 C2911 ) C2067_=_C2913( C2067 C2913 ) \nC2067_=_C2914( C2067 C2914 ) C2067_=_C2915( C2067 C2915 ) C2067_=_C2916( C2067 C2916 ) C2067_=_C2917( C2067 C2917 ) C2119_=_C2225( C2119 C2225 ) C2119_=_C2260( C2119 C2260 ) \nC2119_=_C2293( C2119 C2293 ) C2119_=_C2335( C2119 C2335 ) C2119_=_C2395( C2119 C2395 ) C2119_=_C2417( C2119 C2417 ) C2119_=_C2528( C2119 C2528 ) C2119_=_C2544( C2119 C2544 ) \nC2119_=_C2564( C2119 C2564 ) C2119_=_C2668( C2119 C2668 ) C2119_=_C3174( C2119 C3174 ) C2119_=_C3217( C2119 C3217 ) C2119_=_C3264( C2119 C3264 ) C2119_=_C3481( C2119 C3481 ) \nC2119_=_C3663( C2119 C3663 ) C2119_=_C3713( C2119 C3713 ) C2119_=_C3714( C2119 C3714 ) C2119_=_C3715( C2119 C3715 ) C2119_=_C3716( C2119 C3716 ) C2119_=_C3717( C2119 C3717 ) \nC2175_=_C2176( C2175 C2176 ) C2175_=_C2177( C2175 C2177 ) C2175_=_C2178( C2175 C2178 ) C2175_=_C2179( C2175 C2179 ) C2175_=_C2180( C2175 C2180 ) C2175_=_C2181( C2175 C2181 ) \nC2175_=_C2182( C2175 C2182 ) C2175_=_C2183( C2175 C2183 ) C2175_=_C2184( C2175 C2184 ) C2175_=_C2185( C2175 C2185 ) C2175_=_C2187( C2175 C2187 ) C2175_=_C2188( C2175 C2188 ) \nC2175_=_C2189( C2175 C2189 ) C2175_=_C2190( C2175 C2190 ) C2175_=_C2191( C2175 C2191 ) C2175_=_C2192( C2175 C2192 ) C2175_=_C2194( C2175 C2194 ) C2175_=_C2195( C2175 C2195 ) \nC2175_=_C2196( C2175 C2196 ) C2175_=_C2197( C2175 C2197 ) C2175_=_C2291( C2175 C2291 ) C2175_=_C2293( C2175 C2293 ) C2175_=_C2298( C2175 C2298 ) C2175_=_C2301( C2175 C2301 ) \nC2176_=_C2177( C2176 C2177 ) C2176_=_C2178( C2176 C2178 ) C2176_=_C2179( C2176 C2179 ) C2176_=_C2180( C2176 C2180 ) C2176_=_C2181( C2176 C2181 ) C2176_=_C2182( C2176 C2182 ) \nC2176_=_C2183( C2176 C2183 ) C2176_=_C2184( C2176 C2184 ) C2176_=_C2185( C2176 C2185 ) C2176_=_C2187( C2176 C2187 ) C2176_=_C2188( C2176 C2188 ) C2176_=_C2189( C2176 C2189 ) \nC2176_=_C2190( C2176 C2190 ) C2176_=_C2191( C2176 C2191 ) C2176_=_C2192( C2176 C2192 ) C2176_=_C2194( C2176 C2194 ) C2176_=_C2195( C2176 C2195 ) C2176_=_C2196( C2176 C2196 ) \nC2176_=_C2197( C2176 C2197 ) C2176_=_C2494( C2176 C2494 ) C2176_=_C2500( C2176 C2500 ) C2177_=_C2178( C2177 C2178 ) C2177_=_C2179( C2177 C2179 ) C2177_=_C2180( C2177 C2180 ) \nC2177_=_C2181( C2177 C2181 ) C2177_=_C2182( C2177 C2182 ) C2177_=_C2183( C2177 C2183 ) C2177_=_C2184( C2177 C2184 ) C2177_=_C2185( C2177 C2185 ) C2177_=_C2187( C2177 C2187 ) \nC2177_=_C2188( C2177 C2188 ) C2177_=_C2189( C2177 C2189 ) C2177_=_C2190( C2177 C2190 ) C2177_=_C2191( C2177 C2191 ) C2177_=_C2192( C2177 C2192 ) C2177_=_C2194( C2177 C2194 ) \nC2177_=_C2195( C2177 C2195 ) C2177_=_C2196( C2177 C2196 ) C2177_=_C2197( C2177 C2197 ) C2177_=_C2536( C2177 C2536 ) C2177_=_C2544( C2177 C2544 ) C2178_=_C2179( C2178 C2179 ) \nC2178_=_C2180( C2178 C2180 ) C2178_=_C2181( C2178 C2181 ) C2178_=_C2182( C2178 C2182 ) C2178_=_C2183( C2178 C2183 ) C2178_=_C2184( C2178 C2184 ) C2178_=_C2185( C2178 C2185 ) \nC2178_=_C2187( C2178 C2187 ) C2178_=_C2188( C2178 C2188 ) C2178_=_C2189( C2178 C2189 ) C2178_=_C2190( C2178 C2190 ) C2178_=_C2191( C2178 C2191 ) C2178_=_C2192( C2178 C2192 ) \nC2178_=_C2194( C2178 C2194 ) C2178_=_C2195( C2178 C2195 ) C2178_=_C2196( C2178 C2196 ) C2178_=_C2197( C2178 C2197 ) C2178_=_C2561( C2178 C2561 ) C2178_=_C2564( C2178 C2564 ) \nC2178_=_C2567( C2178 C2567 ) C2178_=_C2569( C2178 C2569 ) C2179_=_C2180( C2179 C2180 ) C2179_=_C2181( C2179 C2181 ) C2179_=_C2182( C2179 C2182 ) C2179_=_C2183( C2179 C2183 ) \nC2179_=_C2184( C2179 C2184 ) C2179_=_C2185( C2179 C2185 ) C2179_=_C2187( C2179 C2187 ) C2179_=_C2188( C2179 C2188 ) C2179_=_C2189( C2179 C2189 ) C2179_=_C2190( C2179 C2190 ) \nC2179_=_C2191( C2179 C2191 ) C2179_=_C2192( C2179 C2192 ) C2179_=_C2194( C2179 C2194 ) C2179_=_C2195( C2179 C2195 ) C2179_=_C2196( C2179 C2196 ) C2179_=_C2197( C2179 C2197 ) \nC2180_=_C2181( C2180 C2181 ) C2180_=_C2182( C2180 C2182 ) C2180_=_C2183( C2180 C2183 ) C2180_=_C2184( C2180 C2184 ) C2180_=_C2185( C2180 C2185 ) C2180_=_C2187( C2180 C2187 ) \nC2180_=_C2188( C2180 C2188 ) C2180_=_C2189( C2180 C2189 ) C2180_=_C2190( C2180 C2190 ) C2180_=_C2191( C2180 C2191 ) C2180_=_C2192( C2180 C2192 ) C2180_=_C2194( C2180 C2194 ) \nC2180_=_C2195( C2180 C2195 ) C2180_=_C2196( C2180 C2196 ) C2180_=_C2197( C2180 C2197 ) C2180_=_C3092( C2180 C3092 ) C2181_=_C2182( C2181 C2182 ) C2181_=_C2183( C2181 C2183 ) \nC2181_=_C2184( C2181 C2184 ) C2181_=_C2185( C2181 C2185 ) C2181_=_C2187( C2181 C2187 ) C2181_=_C2188( C2181 C2188 ) C2181_=_C2189( C2181 C2189 ) C2181_=_C2190( C2181 C2190 ) \nC2181_=_C2191( C2181 C2191 ) C2181_=_C2192( C2181 C2192 ) C2181_=_C2194( C2181 C2194 ) C2181_=_C2195( C2181 C2195 ) C2181_=_C2196( C2181 C2196 ) C2181_=_C2197( C2181 C2197 ) \nC2181_=_C3213( C2181 C3213 ) C2181_=_C3217( C2181 C3217 ) C2181_=_C3222( C2181 C3222 ) C2181_=_C3225( C2181 C3225 ) C2182_=_C2183( C2182 C2183 ) C2182_=_C2184( C2182 C2184 ) \nC2182_=_C2185( C2182 C2185 ) C2182_=_C2187( C2182 C2187 ) C2182_=_C2188( C2182 C2188 ) C2182_=_C2189( C2182 C2189 ) C2182_=_C2190( C2182 C2190 ) C2182_=_C2191( C2182 C2191 ) \nC2182_=_C2192( C2182 C2192 ) C2182_=_C2194( C2182 C2194 ) C2182_=_C2195( C2182 C2195 ) C2182_=_C2196( C2182 C2196 ) C2182_=_C2197( C2182 C2197 ) C2182_=_C2291( C2182 C2291 ) \nC2182_=_C2561( C2182 C2561 ) C2182_=_C2791( C2182 C2791 ) C2182_=_C3213( C2182 C3213 ) C2182_=_C3262( C2182 C3262 ) C2182_=_C3263( C2182 C3263 ) C2182_=_C3264( C2182 C3264 ) \nC2182_=_C3265( C2182 C3265 ) C2182_=_C3266( C2182 C3266 ) C2182_=_C3268( C2182 C3268 ) C2182_=_C3269( C2182 C3269 ) C2182_=_C3270( C2182 C3270 ) C2182_=_C3272( C2182 C3272 ) \nC2182_=_C3273( C2182 C3273 ) C2182_=_C3275( C2182 C3275 ) C2183_=_C2184( C2183 C2184 ) C2183_=_C2185( C2183 C2185 ) C2183_=_C2187( C2183 C2187 ) C2183_=_C2188( C2183 C2188 ) \nC2183_=_C2189( C2183 C2189 ) C2183_=_C2190( C2183 C2190 ) C2183_=_C2191( C2183 C2191 ) C2183_=_C2192( C2183 C2192 ) C2183_=_C2194( C2183 C2194 ) C2183_=_C2195( C2183 C2195 ) \nC2183_=_C2196( C2183 C2196 ) C2183_=_C2197( C2183 C2197 ) C2183_=_C3474( C2183 C3474 ) C2184_=_C2185( C2184 C2185 ) C2184_=_C2187( C2184 C2187 ) C2184_=_C2188( C2184 C2188 ) \nC2184_=_C2189( C2184 C2189 ) C2184_=_C2190( C2184 C2190 ) C2184_=_C2191( C2184 C2191 ) C2184_=_C2192( C2184 C2192 ) C2184_=_C2194( C2184 C2194 ) C2184_=_C2195( C2184 C2195 ) \nC2184_=_C2196( C2184 C2196 ) C2184_=_C2197( C2184 C2197 ) C2184_=_C3517( C2184 C3517 ) C2185_=_C2187( C2185 C2187 ) C2185_=_C2188( C2185 C2188 ) C2185_=_C2189( C2185 C2189 ) \nC2185_=_C2190( C2185 C2190 ) C2185_=_C2191( C2185 C2191 ) C2185_=_C2192( C2185 C2192 ) C2185_=_C2194( C2185 C2194 ) C2185_=_C2195( C2185 C2195 ) C2185_=_C2196( C2185 C2196 ) \nC2185_=_C2197( C2185 C2197 ) C2187_=_C2188( C2187 C2188 ) C2187_=_C2189( C2187 C2189 ) C2187_=_C2190( C2187 C2190 ) C2187_=_C2191( C2187 C2191 ) C2187_=_C2192( C2187 C2192 ) \nC2187_=_C2194( C2187 C2194 ) C2187_=_C2195( C2187 C2195 ) C2187_=_C2196( C2187 C2196 ) C2187_=_C2197( C2187 C2197 ) C2187_=_C3755( C2187 C3755 ) C2188_=_C2189( C2188 C2189 ) \nC2188_=_C2190( C2188 C2190 ) C2188_=_C2191( C2188 C2191 ) C2188_=_C2192( C2188 C2192 ) C2188_=_C2194( C2188 C2194 ) C2188_=_C2195( C2188 C2195 ) C2188_=_C2196( C2188 C2196 ) \nC2188_=_C2197( C2188 C2197 ) C2188_=_C3791( C2188 C3791 ) C2189_=_C2190( C2189 C2190 ) C2189_=_C2191( C2189 C2191 ) C2189_=_C2192( C2189 C2192 ) C2189_=_C2194( C2189 C2194 ) \nC2189_=_C2195( C2189 C2195 ) C2189_=_C2196( C2189 C2196 ) C2189_=_C2197( C2189 C2197 ) C2189_=_C3810( C2189 C3810 ) C2190_=_C2191( C2190 C2191 ) C2190_=_C2192( C2190 C2192 ) \nC2190_=_C2194( C2190 C2194 ) C2190_=_C2195( C2190 C2195 ) C2190_=_C2196( C2190 C2196 ) C2190_=_C2197( C2190 C2197 ) C2191_=_C2192( C2191 C2192 ) C2191_=_C2194( C2191 C2194 ) \nC2191_=_C2195( C2191 C2195 ) C2191_=_C2196( C2191 C2196 ) C2191_=_C2197( C2191 C2197 ) C2192_=_C2194( C2192 C2194 ) C2192_=_C2195( C2192 C2195 ) C2192_=_C2196( C2192 C2196 ) \nC2192_=_C2197( C2192 C2197 ) C2194_=_C2195( C2194 C2195 ) C2194_=_C2196( C2194 C2196 ) C2194_=_C2197( C2194 C2197 ) C2195_=_C2196( C2195 C2196 ) C2195_=_C2197( C2195 C2197 ) \nC2195_=_C3270( C2195 C3270 ) C2195_=_C3714( C2195 C3714 ) C2195_=_C4051( C2195 C4051 ) C2195_=_C4053( C2195 C4053 ) C2196_=_C2197( C2196 C2197 ) C2196_=_C2298( C2196 C2298 ) \nC2196_=_C2480( C2196 C2480 ) C2196_=_C2567( C2196 C2567 ) C2196_=_C2787( C2196 C2787 ) C2196_=_C3116( C2196 C3116 ) C2196_=_C3222( C2196 C3222 ) C2196_=_C3712( C2196 C3712 ) \nC2196_=_C3715( C2196 C3715 ) C2196_=_C3791( C2196 C3791 ) C2196_=_C3801( C2196 C3801 ) C2196_=_C3914( C2196 C3914 ) C2196_=_C3961( C2196 C3961 ) C2196_=_C3998( C2196 C3998 ) \nC2196_=_C4051( C2196 C4051 ) C2197_=_C2301( C2197 C2301 ) C2197_=_C2500( C2197 C2500 ) C2197_=_C2569( C2197 C2569 ) C2197_=_C2803( C2197 C2803 ) C2197_=_C3225( C2197 C3225 ) \nC2197_=_C3574( C2197 C3574 ) C2197_=_C3606( C2197 C3606 ) C2197_=_C3622( C2197 C3622 ) C2197_=_C3717( C2197 C3717 ) C2197_=_C3726( C2197 C3726 ) C2197_=_C3836( C2197 C3836 ) \nC2197_=_C3875( C2197 C3875 ) C2197_=_C3974( C2197 C3974 ) C2197_=_C3995( C2197 C3995 ) C2197_=_C4053( C2197 C4053 ) C2197_=_C4058( C2197 C4058 ) C2197_=_C4094( C2197 C4094 ) \nC2225_=_C2260( C2225 C2260 ) C2225_=_C2293( C2225 C2293 ) C2225_=_C2335( C2225 C2335 ) C2225_=_C2395( C2225 C2395 ) C2225_=_C2417( C2225 C2417 ) C2225_=_C2528( C2225 C2528 ) \nC2225_=_C2544( C2225 C2544 ) C2225_=_C2564( C2225 C2564 ) C2225_=_C2668( C2225 C2668 ) C2225_=_C3174( C2225 C3174 ) C2225_=_C3217( C2225 C3217 ) C2225_=_C3264( C2225 C3264 ) \nC2225_=_C3481( C2225 C3481 ) C2225_=_C3663( C2225 C3663 ) C2225_=_C3713( C2225 C3713 ) C2225_=_C3714( C2225 C3714 ) C2225_=_C3715( C2225 C3715 ) C2225_=_C3716( C2225 C3716 ) \nC2225_=_C3717( C2225 C3717 ) C2252_=_C2260( C2252 C2260 ) C2252_=_C2328( C2252 C2328 ) C2252_=_C2392( C2252 C2392 ) C2252_=_C2520(</w:t>
      </w:r>
    </w:p>
    <w:p>
      <w:pPr>
        <w:pStyle w:val="PreformattedText"/>
        <w:bidi w:val="0"/>
        <w:spacing w:before="0" w:after="0"/>
        <w:jc w:val="left"/>
        <w:rPr/>
      </w:pPr>
      <w:r>
        <w:rPr/>
        <w:t xml:space="preserve"> </w:t>
      </w:r>
      <w:r>
        <w:rPr/>
        <w:t>C2252 C2520 ) C2252_=_C2536( C2252 C2536 ) \nC2252_=_C2667( C2252 C2667 ) C2252_=_C2903( C2252 C2903 ) C2252_=_C2904( C2252 C2904 ) C2252_=_C2905( C2252 C2905 ) C2252_=_C2906( C2252 C2906 ) C2252_=_C2908( C2252 C2908 ) \nC2252_=_C2909( C2252 C2909 ) C2252_=_C2910( C2252 C2910 ) C2252_=_C2911( C2252 C2911 ) C2252_=_C2913( C2252 C2913 ) C2252_=_C2914( C2252 C2914 ) C2252_=_C2915( C2252 C2915 ) \nC2252_=_C2916( C2252 C2916 ) C2252_=_C2917( C2252 C2917 ) C2260_=_C2293( C2260 C2293 ) C2260_=_C2335( C2260 C2335 ) C2260_=_C2395( C2260 C2395 ) C2260_=_C2417( C2260 C2417 ) \nC2260_=_C2528( C2260 C2528 ) C2260_=_C2544( C2260 C2544 ) C2260_=_C2564( C2260 C2564 ) C2260_=_C2668( C2260 C2668 ) C2260_=_C3174( C2260 C3174 ) C2260_=_C3217( C2260 C3217 ) \nC2260_=_C3264( C2260 C3264 ) C2260_=_C3481( C2260 C3481 ) C2260_=_C3663( C2260 C3663 ) C2260_=_C3713( C2260 C3713 ) C2260_=_C3714( C2260 C3714 ) C2260_=_C3715( C2260 C3715 ) \nC2260_=_C3716( C2260 C3716 ) C2260_=_C3717( C2260 C3717 ) C2291_=_C2293( C2291 C2293 ) C2291_=_C2298( C2291 C2298 ) C2291_=_C2301( C2291 C2301 ) C2291_=_C2561( C2291 C2561 ) \nC2291_=_C2791( C2291 C2791 ) C2291_=_C3213( C2291 C3213 ) C2291_=_C3262( C2291 C3262 ) C2291_=_C3263( C2291 C3263 ) C2291_=_C3264( C2291 C3264 ) C2291_=_C3265( C2291 C3265 ) \nC2291_=_C3266( C2291 C3266 ) C2291_=_C3268( C2291 C3268 ) C2291_=_C3269( C2291 C3269 ) C2291_=_C3270( C2291 C3270 ) C2291_=_C3272( C2291 C3272 ) C2291_=_C3273( C2291 C3273 ) \nC2291_=_C3275( C2291 C3275 ) C2293_=_C2298( C2293 C2298 ) C2293_=_C2301( C2293 C2301 ) C2293_=_C2335( C2293 C2335 ) C2293_=_C2395( C2293 C2395 ) C2293_=_C2417( C2293 C2417 ) \nC2293_=_C2528( C2293 C2528 ) C2293_=_C2544( C2293 C2544 ) C2293_=_C2564( C2293 C2564 ) C2293_=_C2668( C2293 C2668 ) C2293_=_C3174( C2293 C3174 ) C2293_=_C3217( C2293 C3217 ) \nC2293_=_C3264( C2293 C3264 ) C2293_=_C3481( C2293 C3481 ) C2293_=_C3663( C2293 C3663 ) C2293_=_C3713( C2293 C3713 ) C2293_=_C3714( C2293 C3714 ) C2293_=_C3715( C2293 C3715 ) \nC2293_=_C3716( C2293 C3716 ) C2293_=_C3717( C2293 C3717 ) C2298_=_C2301( C2298 C2301 ) C2298_=_C2480( C2298 C2480 ) C2298_=_C2567( C2298 C2567 ) C2298_=_C2787( C2298 C2787 ) \nC2298_=_C3116( C2298 C3116 ) C2298_=_C3222( C2298 C3222 ) C2298_=_C3712( C2298 C3712 ) C2298_=_C3715( C2298 C3715 ) C2298_=_C3791( C2298 C3791 ) C2298_=_C3801( C2298 C3801 ) \nC2298_=_C3914( C2298 C3914 ) C2298_=_C3961( C2298 C3961 ) C2298_=_C3998( C2298 C3998 ) C2298_=_C4051( C2298 C4051 ) C2301_=_C2500( C2301 C2500 ) C2301_=_C2569( C2301 C2569 ) \nC2301_=_C2803( C2301 C2803 ) C2301_=_C3225( C2301 C3225 ) C2301_=_C3574( C2301 C3574 ) C2301_=_C3606( C2301 C3606 ) C2301_=_C3622( C2301 C3622 ) C2301_=_C3717( C2301 C3717 ) \nC2301_=_C3726( C2301 C3726 ) C2301_=_C3836( C2301 C3836 ) C2301_=_C3875( C2301 C3875 ) C2301_=_C3974( C2301 C3974 ) C2301_=_C3995( C2301 C3995 ) C2301_=_C4053( C2301 C4053 ) \nC2301_=_C4058( C2301 C4058 ) C2301_=_C4094( C2301 C4094 ) C2328_=_C2335( C2328 C2335 ) C2328_=_C2392( C2328 C2392 ) C2328_=_C2520( C2328 C2520 ) C2328_=_C2536( C2328 C2536 ) \nC2328_=_C2667( C2328 C2667 ) C2328_=_C2903( C2328 C2903 ) C2328_=_C2904( C2328 C2904 ) C2328_=_C2905( C2328 C2905 ) C2328_=_C2906( C2328 C2906 ) C2328_=_C2908( C2328 C2908 ) \nC2328_=_C2909( C2328 C2909 ) C2328_=_C2910( C2328 C2910 ) C2328_=_C2911( C2328 C2911 ) C2328_=_C2913( C2328 C2913 ) C2328_=_C2914( C2328 C2914 ) C2328_=_C2915( C2328 C2915 ) \nC2328_=_C2916( C2328 C2916 ) C2328_=_C2917( C2328 C2917 ) C2335_=_C2395( C2335 C2395 ) C2335_=_C2417( C2335 C2417 ) C2335_=_C2528( C2335 C2528 ) C2335_=_C2544( C2335 C2544 ) \nC2335_=_C2564( C2335 C2564 ) C2335_=_C2668( C2335 C2668 ) C2335_=_C3174( C2335 C3174 ) C2335_=_C3217( C2335 C3217 ) C2335_=_C3264( C2335 C3264 ) C2335_=_C3481( C2335 C3481 ) \nC2335_=_C3663( C2335 C3663 ) C2335_=_C3713( C2335 C3713 ) C2335_=_C3714( C2335 C3714 ) C2335_=_C3715( C2335 C3715 ) C2335_=_C3716( C2335 C3716 ) C2335_=_C3717( C2335 C3717 ) \nC2392_=_C2395( C2392 C2395 ) C2392_=_C2520( C2392 C2520 ) C2392_=_C2536( C2392 C2536 ) C2392_=_C2667( C2392 C2667 ) C2392_=_C2903( C2392 C2903 ) C2392_=_C2904( C2392 C2904 ) \nC2392_=_C2905( C2392 C2905 ) C2392_=_C2906( C2392 C2906 ) C2392_=_C2908( C2392 C2908 ) C2392_=_C2909( C2392 C2909 ) C2392_=_C2910( C2392 C2910 ) C2392_=_C2911( C2392 C2911 ) \nC2392_=_C2913( C2392 C2913 ) C2392_=_C2914( C2392 C2914 ) C2392_=_C2915( C2392 C2915 ) C2392_=_C2916( C2392 C2916 ) C2392_=_C2917( C2392 C2917 ) C2395_=_C2417( C2395 C2417 ) \nC2395_=_C2528( C2395 C2528 ) C2395_=_C2544( C2395 C2544 ) C2395_=_C2564( C2395 C2564 ) C2395_=_C2668( C2395 C2668 ) C2395_=_C3174( C2395 C3174 ) C2395_=_C3217( C2395 C3217 ) \nC2395_=_C3264( C2395 C3264 ) C2395_=_C3481( C2395 C3481 ) C2395_=_C3663( C2395 C3663 ) C2395_=_C3713( C2395 C3713 ) C2395_=_C3714( C2395 C3714 ) C2395_=_C3715( C2395 C3715 ) \nC2395_=_C3716( C2395 C3716 ) C2395_=_C3717( C2395 C3717 ) C2417_=_C2419( C2417 C2419 ) C2417_=_C2528( C2417 C2528 ) C2417_=_C2544( C2417 C2544 ) C2417_=_C2564( C2417 C2564 ) \nC2417_=_C2668( C2417 C2668 ) C2417_=_C3174( C2417 C3174 ) C2417_=_C3217( C2417 C3217 ) C2417_=_C3264( C2417 C3264 ) C2417_=_C3481( C2417 C3481 ) C2417_=_C3663( C2417 C3663 ) \nC2417_=_C3713( C2417 C3713 ) C2417_=_C3714( C2417 C3714 ) C2417_=_C3715( C2417 C3715 ) C2417_=_C3716( C2417 C3716 ) C2417_=_C3717( C2417 C3717 ) C2419_=_C2494( C2419 C2494 ) \nC2419_=_C2796( C2419 C2796 ) C2419_=_C2878( C2419 C2878 ) C2419_=_C2924( C2419 C2924 ) C2419_=_C3077( C2419 C3077 ) C2419_=_C3284( C2419 C3284 ) C2419_=_C3443( C2419 C3443 ) \nC2419_=_C3551( C2419 C3551 ) C2419_=_C3878( C2419 C3878 ) C2419_=_C3930( C2419 C3930 ) C2419_=_C3931( C2419 C3931 ) C2419_=_C3932( C2419 C3932 ) C2419_=_C3933( C2419 C3933 ) \nC2419_=_C3934( C2419 C3934 ) C2419_=_C3935( C2419 C3935 ) C2419_=_C3937( C2419 C3937 ) C2419_=_C3938( C2419 C3938 ) C2419_=_C3939( C2419 C3939 ) C2437_=_C2509( C2437 C2509 ) \nC2437_=_C2938( C2437 C2938 ) C2437_=_C3092( C2437 C3092 ) C2437_=_C3177( C2437 C3177 ) C2437_=_C3243( C2437 C3243 ) C2437_=_C3366( C2437 C3366 ) C2437_=_C3474( C2437 C3474 ) \nC2437_=_C3517( C2437 C3517 ) C2437_=_C3755( C2437 C3755 ) C2437_=_C3810( C2437 C3810 ) C2437_=_C3858( C2437 C3858 ) C2437_=_C3918( C2437 C3918 ) C2437_=_C3944( C2437 C3944 ) \nC2437_=_C3945( C2437 C3945 ) C2437_=_C3946( C2437 C3946 ) C2437_=_C3947( C2437 C3947 ) C2437_=_C3948( C2437 C3948 ) C2437_=_C3949( C2437 C3949 ) C2480_=_C2567( C2480 C2567 ) \nC2480_=_C2787( C2480 C2787 ) C2480_=_C3116( C2480 C3116 ) C2480_=_C3222( C2480 C3222 ) C2480_=_C3712( C2480 C3712 ) C2480_=_C3715( C2480 C3715 ) C2480_=_C3791( C2480 C3791 ) \nC2480_=_C3801( C2480 C3801 ) C2480_=_C3914( C2480 C3914 ) C2480_=_C3961( C2480 C3961 ) C2480_=_C3998( C2480 C3998 ) C2480_=_C4051( C2480 C4051 ) C2494_=_C2500( C2494 C2500 ) \nC2494_=_C2796( C2494 C2796 ) C2494_=_C2878( C2494 C2878 ) C2494_=_C2924( C2494 C2924 ) C2494_=_C3077( C2494 C3077 ) C2494_=_C3284( C2494 C3284 ) C2494_=_C3443( C2494 C3443 ) \nC2494_=_C3551( C2494 C3551 ) C2494_=_C3878( C2494 C3878 ) C2494_=_C3930( C2494 C3930 ) C2494_=_C3931( C2494 C3931 ) C2494_=_C3932( C2494 C3932 ) C2494_=_C3933( C2494 C3933 ) \nC2494_=_C3934( C2494 C3934 ) C2494_=_C3935( C2494 C3935 ) C2494_=_C3937( C2494 C3937 ) C2494_=_C3938( C2494 C3938 ) C2494_=_C3939( C2494 C3939 ) C2500_=_C2569( C2500 C2569 ) \nC2500_=_C2803( C2500 C2803 ) C2500_=_C3225( C2500 C3225 ) C2500_=_C3574( C2500 C3574 ) C2500_=_C3606( C2500 C3606 ) C2500_=_C3622( C2500 C3622 ) C2500_=_C3717( C2500 C3717 ) \nC2500_=_C3726( C2500 C3726 ) C2500_=_C3836( C2500 C3836 ) C2500_=_C3875( C2500 C3875 ) C2500_=_C3974( C2500 C3974 ) C2500_=_C3995( C2500 C3995 ) C2500_=_C4053( C2500 C4053 ) \nC2500_=_C4058( C2500 C4058 ) C2500_=_C4094( C2500 C4094 ) C2509_=_C2938( C2509 C2938 ) C2509_=_C3092( C2509 C3092 ) C2509_=_C3177( C2509 C3177 ) C2509_=_C3243( C2509 C3243 ) \nC2509_=_C3366( C2509 C3366 ) C2509_=_C3474( C2509 C3474 ) C2509_=_C3517( C2509 C3517 ) C2509_=_C3755( C2509 C3755 ) C2509_=_C3810( C2509 C3810 ) C2509_=_C3858( C2509 C3858 ) \nC2509_=_C3918( C2509 C3918 ) C2509_=_C3944( C2509 C3944 ) C2509_=_C3945( C2509 C3945 ) C2509_=_C3946( C2509 C3946 ) C2509_=_C3947( C2509 C3947 ) C2509_=_C3948( C2509 C3948 ) \nC2509_=_C3949( C2509 C3949 ) C2520_=_C2528( C2520 C2528 ) C2520_=_C2536( C2520 C2536 ) C2520_=_C2667( C2520 C2667 ) C2520_=_C2903( C2520 C2903 ) C2520_=_C2904( C2520 C2904 ) \nC2520_=_C2905( C2520 C2905 ) C2520_=_C2906( C2520 C2906 ) C2520_=_C2908( C2520 C2908 ) C2520_=_C2909( C2520 C2909 ) C2520_=_C2910( C2520 C2910 ) C2520_=_C2911( C2520 C2911 ) \nC2520_=_C2913( C2520 C2913 ) C2520_=_C2914( C2520 C2914 ) C2520_=_C2915( C2520 C2915 ) C2520_=_C2916( C2520 C2916 ) C2520_=_C2917( C2520 C2917 ) C2528_=_C2544( C2528 C2544 ) \nC2528_=_C2564( C2528 C2564 ) C2528_=_C2668( C2528 C2668 ) C2528_=_C3174( C2528 C3174 ) C2528_=_C3217( C2528 C3217 ) C2528_=_C3264( C2528 C3264 ) C2528_=_C3481( C2528 C3481 ) \nC2528_=_C3663( C2528 C3663 ) C2528_=_C3713( C2528 C3713 ) C2528_=_C3714( C2528 C3714 ) C2528_=_C3715( C2528 C3715 ) C2528_=_C3716( C2528 C3716 ) C2528_=_C3717( C2528 C3717 ) \nC2536_=_C2544( C2536 C2544 ) C2536_=_C2667( C2536 C2667 ) C2536_=_C2903( C2536 C2903 ) C2536_=_C2904( C2536 C2904 ) C2536_=_C2905( C2536 C2905 ) C2536_=_C2906( C2536 C2906 ) \nC2536_=_C2908( C2536 C2908 ) C2536_=_C2909( C2536 C2909 ) C2536_=_C2910( C2536 C2910 ) C2536_=_C2911( C2536 C2911 ) C2536_=_C2913( C2536 C2913 ) C2536_=_C2914( C2536 C2914 ) \nC2536_=_C2915( C2536 C2915 ) C2536_=_C2916( C2536 C2916 ) C2536_=_C2917( C2536 C2917 ) C2544_=_C2564( C2544 C2564 ) C2544_=_C2668( C2544 C2668 ) C2544_=_C3174( C2544 C3174 ) \nC2544_=_C3217( C2544 C3217 ) C2544_=_C3264( C2544 C3264 ) C2544_=_C3481( C2544 C3481 ) C2544_=_C3663( C2544 C3663 ) C2544_=_C3713( C2544 C3713 ) C2544_=_C3714( C2544 C3714 ) \nC2544_=_C3715( C2544 C3715 ) C2544_=_C3716( C2544 C3716 ) C2544_=_C3717( C2544 C3717 ) C2561_=_C2564( C2561 C2564 ) C2561_=_C2567( C2561 C2567 ) C2561_=_C2569( C2561 C2569 ) \nC2561_=_C2791(</w:t>
      </w:r>
    </w:p>
    <w:p>
      <w:pPr>
        <w:pStyle w:val="PreformattedText"/>
        <w:bidi w:val="0"/>
        <w:spacing w:before="0" w:after="0"/>
        <w:jc w:val="left"/>
        <w:rPr/>
      </w:pPr>
      <w:r>
        <w:rPr/>
        <w:t xml:space="preserve"> </w:t>
      </w:r>
      <w:r>
        <w:rPr/>
        <w:t>C2561 C2791 ) C2561_=_C3213( C2561 C3213 ) C2561_=_C3262( C2561 C3262 ) C2561_=_C3263( C2561 C3263 ) C2561_=_C3264( C2561 C3264 ) C2561_=_C3265( C2561 C3265 ) \nC2561_=_C3266( C2561 C3266 ) C2561_=_C3268( C2561 C3268 ) C2561_=_C3269( C2561 C3269 ) C2561_=_C3270( C2561 C3270 ) C2561_=_C3272( C2561 C3272 ) C2561_=_C3273( C2561 C3273 ) \nC2561_=_C3275( C2561 C3275 ) C2564_=_C2567( C2564 C2567 ) C2564_=_C2569( C2564 C2569 ) C2564_=_C2668( C2564 C2668 ) C2564_=_C3174( C2564 C3174 ) C2564_=_C3217( C2564 C3217 ) \nC2564_=_C3264( C2564 C3264 ) C2564_=_C3481( C2564 C3481 ) C2564_=_C3663( C2564 C3663 ) C2564_=_C3713( C2564 C3713 ) C2564_=_C3714( C2564 C3714 ) C2564_=_C3715( C2564 C3715 ) \nC2564_=_C3716( C2564 C3716 ) C2564_=_C3717( C2564 C3717 ) C2567_=_C2569( C2567 C2569 ) C2567_=_C2787( C2567 C2787 ) C2567_=_C3116( C2567 C3116 ) C2567_=_C3222( C2567 C3222 ) \nC2567_=_C3712( C2567 C3712 ) C2567_=_C3715( C2567 C3715 ) C2567_=_C3791( C2567 C3791 ) C2567_=_C3801( C2567 C3801 ) C2567_=_C3914( C2567 C3914 ) C2567_=_C3961( C2567 C3961 ) \nC2567_=_C3998( C2567 C3998 ) C2567_=_C4051( C2567 C4051 ) C2569_=_C2803( C2569 C2803 ) C2569_=_C3225( C2569 C3225 ) C2569_=_C3574( C2569 C3574 ) C2569_=_C3606( C2569 C3606 ) \nC2569_=_C3622( C2569 C3622 ) C2569_=_C3717( C2569 C3717 ) C2569_=_C3726( C2569 C3726 ) C2569_=_C3836( C2569 C3836 ) C2569_=_C3875( C2569 C3875 ) C2569_=_C3974( C2569 C3974 ) \nC2569_=_C3995( C2569 C3995 ) C2569_=_C4053( C2569 C4053 ) C2569_=_C4058( C2569 C4058 ) C2569_=_C4094( C2569 C4094 ) C2667_=_C2668( C2667 C2668 ) C2667_=_C2903( C2667 C2903 ) \nC2667_=_C2904( C2667 C2904 ) C2667_=_C2905( C2667 C2905 ) C2667_=_C2906( C2667 C2906 ) C2667_=_C2908( C2667 C2908 ) C2667_=_C2909( C2667 C2909 ) C2667_=_C2910( C2667 C2910 ) \nC2667_=_C2911( C2667 C2911 ) C2667_=_C2913( C2667 C2913 ) C2667_=_C2914( C2667 C2914 ) C2667_=_C2915( C2667 C2915 ) C2667_=_C2916( C2667 C2916 ) C2667_=_C2917( C2667 C2917 ) \nC2668_=_C3174( C2668 C3174 ) C2668_=_C3217( C2668 C3217 ) C2668_=_C3264( C2668 C3264 ) C2668_=_C3481( C2668 C3481 ) C2668_=_C3663( C2668 C3663 ) C2668_=_C3713( C2668 C3713 ) \nC2668_=_C3714( C2668 C3714 ) C2668_=_C3715( C2668 C3715 ) C2668_=_C3716( C2668 C3716 ) C2668_=_C3717( C2668 C3717 ) C2787_=_C3116( C2787 C3116 ) C2787_=_C3222( C2787 C3222 ) \nC2787_=_C3712( C2787 C3712 ) C2787_=_C3715( C2787 C3715 ) C2787_=_C3791( C2787 C3791 ) C2787_=_C3801( C2787 C3801 ) C2787_=_C3914( C2787 C3914 ) C2787_=_C3961( C2787 C3961 ) \nC2787_=_C3998( C2787 C3998 ) C2787_=_C4051( C2787 C4051 ) C2791_=_C2796( C2791 C2796 ) C2791_=_C2803( C2791 C2803 ) C2791_=_C3213( C2791 C3213 ) C2791_=_C3262( C2791 C3262 ) \nC2791_=_C3263( C2791 C3263 ) C2791_=_C3264( C2791 C3264 ) C2791_=_C3265( C2791 C3265 ) C2791_=_C3266( C2791 C3266 ) C2791_=_C3268( C2791 C3268 ) C2791_=_C3269( C2791 C3269 ) \nC2791_=_C3270( C2791 C3270 ) C2791_=_C3272( C2791 C3272 ) C2791_=_C3273( C2791 C3273 ) C2791_=_C3275( C2791 C3275 ) C2796_=_C2803( C2796 C2803 ) C2796_=_C2878( C2796 C2878 ) \nC2796_=_C2924( C2796 C2924 ) C2796_=_C3077( C2796 C3077 ) C2796_=_C3284( C2796 C3284 ) C2796_=_C3443( C2796 C3443 ) C2796_=_C3551( C2796 C3551 ) C2796_=_C3878( C2796 C3878 ) \nC2796_=_C3930( C2796 C3930 ) C2796_=_C3931( C2796 C3931 ) C2796_=_C3932( C2796 C3932 ) C2796_=_C3933( C2796 C3933 ) C2796_=_C3934( C2796 C3934 ) C2796_=_C3935( C2796 C3935 ) \nC2796_=_C3937( C2796 C3937 ) C2796_=_C3938( C2796 C3938 ) C2796_=_C3939( C2796 C3939 ) C2803_=_C3225( C2803 C3225 ) C2803_=_C3574( C2803 C3574 ) C2803_=_C3606( C2803 C3606 ) \nC2803_=_C3622( C2803 C3622 ) C2803_=_C3717( C2803 C3717 ) C2803_=_C3726( C2803 C3726 ) C2803_=_C3836( C2803 C3836 ) C2803_=_C3875( C2803 C3875 ) C2803_=_C3974( C2803 C3974 ) \nC2803_=_C3995( C2803 C3995 ) C2803_=_C4053( C2803 C4053 ) C2803_=_C4058( C2803 C4058 ) C2803_=_C4094( C2803 C4094 ) C2878_=_C2924( C2878 C2924 ) C2878_=_C3077( C2878 C3077 ) \nC2878_=_C3284( C2878 C3284 ) C2878_=_C3443( C2878 C3443 ) C2878_=_C3551( C2878 C3551 ) C2878_=_C3878( C2878 C3878 ) C2878_=_C3930( C2878 C3930 ) C2878_=_C3931( C2878 C3931 ) \nC2878_=_C3932( C2878 C3932 ) C2878_=_C3933( C2878 C3933 ) C2878_=_C3934( C2878 C3934 ) C2878_=_C3935( C2878 C3935 ) C2878_=_C3937( C2878 C3937 ) C2878_=_C3938( C2878 C3938 ) \nC2878_=_C3939( C2878 C3939 ) C2903_=_C2904( C2903 C2904 ) C2903_=_C2905( C2903 C2905 ) C2903_=_C2906( C2903 C2906 ) C2903_=_C2908( C2903 C2908 ) C2903_=_C2909( C2903 C2909 ) \nC2903_=_C2910( C2903 C2910 ) C2903_=_C2911( C2903 C2911 ) C2903_=_C2913( C2903 C2913 ) C2903_=_C2914( C2903 C2914 ) C2903_=_C2915( C2903 C2915 ) C2903_=_C2916( C2903 C2916 ) \nC2903_=_C2917( C2903 C2917 ) C2904_=_C2905( C2904 C2905 ) C2904_=_C2906( C2904 C2906 ) C2904_=_C2908( C2904 C2908 ) C2904_=_C2909( C2904 C2909 ) C2904_=_C2910( C2904 C2910 ) \nC2904_=_C2911( C2904 C2911 ) C2904_=_C2913( C2904 C2913 ) C2904_=_C2914( C2904 C2914 ) C2904_=_C2915( C2904 C2915 ) C2904_=_C2916( C2904 C2916 ) C2904_=_C2917( C2904 C2917 ) \nC2905_=_C2906( C2905 C2906 ) C2905_=_C2908( C2905 C2908 ) C2905_=_C2909( C2905 C2909 ) C2905_=_C2910( C2905 C2910 ) C2905_=_C2911( C2905 C2911 ) C2905_=_C2913( C2905 C2913 ) \nC2905_=_C2914( C2905 C2914 ) C2905_=_C2915( C2905 C2915 ) C2905_=_C2916( C2905 C2916 ) C2905_=_C2917( C2905 C2917 ) C2905_=_C3366( C2905 C3366 ) C2906_=_C2908( C2906 C2908 ) \nC2906_=_C2909( C2906 C2909 ) C2906_=_C2910( C2906 C2910 ) C2906_=_C2911( C2906 C2911 ) C2906_=_C2913( C2906 C2913 ) C2906_=_C2914( C2906 C2914 ) C2906_=_C2915( C2906 C2915 ) \nC2906_=_C2916( C2906 C2916 ) C2906_=_C2917( C2906 C2917 ) C2908_=_C2909( C2908 C2909 ) C2908_=_C2910( C2908 C2910 ) C2908_=_C2911( C2908 C2911 ) C2908_=_C2913( C2908 C2913 ) \nC2908_=_C2914( C2908 C2914 ) C2908_=_C2915( C2908 C2915 ) C2908_=_C2916( C2908 C2916 ) C2908_=_C2917( C2908 C2917 ) C2909_=_C2910( C2909 C2910 ) C2909_=_C2911( C2909 C2911 ) \nC2909_=_C2913( C2909 C2913 ) C2909_=_C2914( C2909 C2914 ) C2909_=_C2915( C2909 C2915 ) C2909_=_C2916( C2909 C2916 ) C2909_=_C2917( C2909 C2917 ) C2910_=_C2911( C2910 C2911 ) \nC2910_=_C2913( C2910 C2913 ) C2910_=_C2914( C2910 C2914 ) C2910_=_C2915( C2910 C2915 ) C2910_=_C2916( C2910 C2916 ) C2910_=_C2917( C2910 C2917 ) C2910_=_C3918( C2910 C3918 ) \nC2911_=_C2913( C2911 C2913 ) C2911_=_C2914( C2911 C2914 ) C2911_=_C2915( C2911 C2915 ) C2911_=_C2916( C2911 C2916 ) C2911_=_C2917( C2911 C2917 ) C2913_=_C2914( C2913 C2914 ) \nC2913_=_C2915( C2913 C2915 ) C2913_=_C2916( C2913 C2916 ) C2913_=_C2917( C2913 C2917 ) C2913_=_C3945( C2913 C3945 ) C2914_=_C2915( C2914 C2915 ) C2914_=_C2916( C2914 C2916 ) \nC2914_=_C2917( C2914 C2917 ) C2914_=_C3716( C2914 C3716 ) C2915_=_C2916( C2915 C2916 ) C2915_=_C2917( C2915 C2917 ) C2915_=_C3934( C2915 C3934 ) C2915_=_C3947( C2915 C3947 ) \nC2916_=_C2917( C2916 C2917 ) C2916_=_C3935( C2916 C3935 ) C2916_=_C3949( C2916 C3949 ) C2916_=_C4094( C2916 C4094 ) C2924_=_C3077( C2924 C3077 ) C2924_=_C3284( C2924 C3284 ) \nC2924_=_C3443( C2924 C3443 ) C2924_=_C3551( C2924 C3551 ) C2924_=_C3878( C2924 C3878 ) C2924_=_C3930( C2924 C3930 ) C2924_=_C3931( C2924 C3931 ) C2924_=_C3932( C2924 C3932 ) \nC2924_=_C3933( C2924 C3933 ) C2924_=_C3934( C2924 C3934 ) C2924_=_C3935( C2924 C3935 ) C2924_=_C3937( C2924 C3937 ) C2924_=_C3938( C2924 C3938 ) C2924_=_C3939( C2924 C3939 ) \nC2938_=_C3092( C2938 C3092 ) C2938_=_C3177( C2938 C3177 ) C2938_=_C3243( C2938 C3243 ) C2938_=_C3366( C2938 C3366 ) C2938_=_C3474( C2938 C3474 ) C2938_=_C3517( C2938 C3517 ) \nC2938_=_C3755( C2938 C3755 ) C2938_=_C3810( C2938 C3810 ) C2938_=_C3858( C2938 C3858 ) C2938_=_C3918( C2938 C3918 ) C2938_=_C3944( C2938 C3944 ) C2938_=_C3945( C2938 C3945 ) \nC2938_=_C3946( C2938 C3946 ) C2938_=_C3947( C2938 C3947 ) C2938_=_C3948( C2938 C3948 ) C2938_=_C3949( C2938 C3949 ) C3077_=_C3284( C3077 C3284 ) C3077_=_C3443( C3077 C3443 ) \nC3077_=_C3551( C3077 C3551 ) C3077_=_C3878( C3077 C3878 ) C3077_=_C3930( C3077 C3930 ) C3077_=_C3931( C3077 C3931 ) C3077_=_C3932( C3077 C3932 ) C3077_=_C3933( C3077 C3933 ) \nC3077_=_C3934( C3077 C3934 ) C3077_=_C3935( C3077 C3935 ) C3077_=_C3937( C3077 C3937 ) C3077_=_C3938( C3077 C3938 ) C3077_=_C3939( C3077 C3939 ) C3092_=_C3177( C3092 C3177 ) \nC3092_=_C3243( C3092 C3243 ) C3092_=_C3366( C3092 C3366 ) C3092_=_C3474( C3092 C3474 ) C3092_=_C3517( C3092 C3517 ) C3092_=_C3755( C3092 C3755 ) C3092_=_C3810( C3092 C3810 ) \nC3092_=_C3858( C3092 C3858 ) C3092_=_C3918( C3092 C3918 ) C3092_=_C3944( C3092 C3944 ) C3092_=_C3945( C3092 C3945 ) C3092_=_C3946( C3092 C3946 ) C3092_=_C3947( C3092 C3947 ) \nC3092_=_C3948( C3092 C3948 ) C3092_=_C3949( C3092 C3949 ) C3116_=_C3222( C3116 C3222 ) C3116_=_C3712( C3116 C3712 ) C3116_=_C3715( C3116 C3715 ) C3116_=_C3791( C3116 C3791 ) \nC3116_=_C3801( C3116 C3801 ) C3116_=_C3914( C3116 C3914 ) C3116_=_C3961( C3116 C3961 ) C3116_=_C3998( C3116 C3998 ) C3116_=_C4051( C3116 C4051 ) C3174_=_C3177( C3174 C3177 ) \nC3174_=_C3217( C3174 C3217 ) C3174_=_C3264( C3174 C3264 ) C3174_=_C3481( C3174 C3481 ) C3174_=_C3663( C3174 C3663 ) C3174_=_C3713( C3174 C3713 ) C3174_=_C3714( C3174 C3714 ) \nC3174_=_C3715( C3174 C3715 ) C3174_=_C3716( C3174 C3716 ) C3174_=_C3717( C3174 C3717 ) C3177_=_C3243( C3177 C3243 ) C3177_=_C3366( C3177 C3366 ) C3177_=_C3474( C3177 C3474 ) \nC3177_=_C3517( C3177 C3517 ) C3177_=_C3755( C3177 C3755 ) C3177_=_C3810( C3177 C3810 ) C3177_=_C3858( C3177 C3858 ) C3177_=_C3918( C3177 C3918 ) C3177_=_C3944( C3177 C3944 ) \nC3177_=_C3945( C3177 C3945 ) C3177_=_C3946( C3177 C3946 ) C3177_=_C3947( C3177 C3947 ) C3177_=_C3948( C3177 C3948 ) C3177_=_C3949( C3177 C3949 ) C3213_=_C3217( C3213 C3217 ) \nC3213_=_C3222( C3213 C3222 ) C3213_=_C3225( C3213 C3225 ) C3213_=_C3262( C3213 C3262 ) C3213_=_C3263( C3213 C3263 ) C3213_=_C3264( C3213 C3264 ) C3213_=_C3265( C3213 C3265 ) \nC3213_=_C3266( C3213 C3266 ) C3213_=_C3268( C3213 C3268 ) C3213_=_C3269( C3213 C3269 ) C3213_=_C3270( C3213 C3270 ) C3213_=_C3272( C3213 C3272 ) C3213_=_C3273( C3213 C3273 ) \nC3213_=_C3275( C3213 C3275 ) C3217_=_C3222( C3217 C3222 ) C3217_=_C3225(</w:t>
      </w:r>
    </w:p>
    <w:p>
      <w:pPr>
        <w:pStyle w:val="PreformattedText"/>
        <w:bidi w:val="0"/>
        <w:spacing w:before="0" w:after="0"/>
        <w:jc w:val="left"/>
        <w:rPr/>
      </w:pPr>
      <w:r>
        <w:rPr/>
        <w:t xml:space="preserve"> </w:t>
      </w:r>
      <w:r>
        <w:rPr/>
        <w:t>C3217 C3225 ) C3217_=_C3264( C3217 C3264 ) C3217_=_C3481( C3217 C3481 ) C3217_=_C3663( C3217 C3663 ) \nC3217_=_C3713( C3217 C3713 ) C3217_=_C3714( C3217 C3714 ) C3217_=_C3715( C3217 C3715 ) C3217_=_C3716( C3217 C3716 ) C3217_=_C3717( C3217 C3717 ) C3222_=_C3225( C3222 C3225 ) \nC3222_=_C3712( C3222 C3712 ) C3222_=_C3715( C3222 C3715 ) C3222_=_C3791( C3222 C3791 ) C3222_=_C3801( C3222 C3801 ) C3222_=_C3914( C3222 C3914 ) C3222_=_C3961( C3222 C3961 ) \nC3222_=_C3998( C3222 C3998 ) C3222_=_C4051( C3222 C4051 ) C3225_=_C3574( C3225 C3574 ) C3225_=_C3606( C3225 C3606 ) C3225_=_C3622( C3225 C3622 ) C3225_=_C3717( C3225 C3717 ) \nC3225_=_C3726( C3225 C3726 ) C3225_=_C3836( C3225 C3836 ) C3225_=_C3875( C3225 C3875 ) C3225_=_C3974( C3225 C3974 ) C3225_=_C3995( C3225 C3995 ) C3225_=_C4053( C3225 C4053 ) \nC3225_=_C4058( C3225 C4058 ) C3225_=_C4094( C3225 C4094 ) C3243_=_C3366( C3243 C3366 ) C3243_=_C3474( C3243 C3474 ) C3243_=_C3517( C3243 C3517 ) C3243_=_C3755( C3243 C3755 ) \nC3243_=_C3810( C3243 C3810 ) C3243_=_C3858( C3243 C3858 ) C3243_=_C3918( C3243 C3918 ) C3243_=_C3944( C3243 C3944 ) C3243_=_C3945( C3243 C3945 ) C3243_=_C3946( C3243 C3946 ) \nC3243_=_C3947( C3243 C3947 ) C3243_=_C3948( C3243 C3948 ) C3243_=_C3949( C3243 C3949 ) C3262_=_C3263( C3262 C3263 ) C3262_=_C3264( C3262 C3264 ) C3262_=_C3265( C3262 C3265 ) \nC3262_=_C3266( C3262 C3266 ) C3262_=_C3268( C3262 C3268 ) C3262_=_C3269( C3262 C3269 ) C3262_=_C3270( C3262 C3270 ) C3262_=_C3272( C3262 C3272 ) C3262_=_C3273( C3262 C3273 ) \nC3262_=_C3275( C3262 C3275 ) C3262_=_C3284( C3262 C3284 ) C3263_=_C3264( C3263 C3264 ) C3263_=_C3265( C3263 C3265 ) C3263_=_C3266( C3263 C3266 ) C3263_=_C3268( C3263 C3268 ) \nC3263_=_C3269( C3263 C3269 ) C3263_=_C3270( C3263 C3270 ) C3263_=_C3272( C3263 C3272 ) C3263_=_C3273( C3263 C3273 ) C3263_=_C3275( C3263 C3275 ) C3263_=_C3551( C3263 C3551 ) \nC3264_=_C3265( C3264 C3265 ) C3264_=_C3266( C3264 C3266 ) C3264_=_C3268( C3264 C3268 ) C3264_=_C3269( C3264 C3269 ) C3264_=_C3270( C3264 C3270 ) C3264_=_C3272( C3264 C3272 ) \nC3264_=_C3273( C3264 C3273 ) C3264_=_C3275( C3264 C3275 ) C3264_=_C3481( C3264 C3481 ) C3264_=_C3663( C3264 C3663 ) C3264_=_C3713( C3264 C3713 ) C3264_=_C3714( C3264 C3714 ) \nC3264_=_C3715( C3264 C3715 ) C3264_=_C3716( C3264 C3716 ) C3264_=_C3717( C3264 C3717 ) C3265_=_C3266( C3265 C3266 ) C3265_=_C3268( C3265 C3268 ) C3265_=_C3269( C3265 C3269 ) \nC3265_=_C3270( C3265 C3270 ) C3265_=_C3272( C3265 C3272 ) C3265_=_C3273( C3265 C3273 ) C3265_=_C3275( C3265 C3275 ) C3266_=_C3268( C3266 C3268 ) C3266_=_C3269( C3266 C3269 ) \nC3266_=_C3270( C3266 C3270 ) C3266_=_C3272( C3266 C3272 ) C3266_=_C3273( C3266 C3273 ) C3266_=_C3275( C3266 C3275 ) C3266_=_C3878( C3266 C3878 ) C3268_=_C3269( C3268 C3269 ) \nC3268_=_C3270( C3268 C3270 ) C3268_=_C3272( C3268 C3272 ) C3268_=_C3273( C3268 C3273 ) C3268_=_C3275( C3268 C3275 ) C3268_=_C3931( C3268 C3931 ) C3268_=_C3944( C3268 C3944 ) \nC3269_=_C3270( C3269 C3270 ) C3269_=_C3272( C3269 C3272 ) C3269_=_C3273( C3269 C3273 ) C3269_=_C3275( C3269 C3275 ) C3270_=_C3272( C3270 C3272 ) C3270_=_C3273( C3270 C3273 ) \nC3270_=_C3275( C3270 C3275 ) C3270_=_C3714( C3270 C3714 ) C3270_=_C4051( C3270 C4051 ) C3270_=_C4053( C3270 C4053 ) C3272_=_C3273( C3272 C3273 ) C3272_=_C3275( C3272 C3275 ) \nC3272_=_C3933( C3272 C3933 ) C3273_=_C3275( C3273 C3275 ) C3275_=_C3939( C3275 C3939 ) C3284_=_C3443( C3284 C3443 ) C3284_=_C3551( C3284 C3551 ) C3284_=_C3878( C3284 C3878 ) \nC3284_=_C3930( C3284 C3930 ) C3284_=_C3931( C3284 C3931 ) C3284_=_C3932( C3284 C3932 ) C3284_=_C3933( C3284 C3933 ) C3284_=_C3934( C3284 C3934 ) C3284_=_C3935( C3284 C3935 ) \nC3284_=_C3937( C3284 C3937 ) C3284_=_C3938( C3284 C3938 ) C3284_=_C3939( C3284 C3939 ) C3366_=_C3474( C3366 C3474 ) C3366_=_C3517( C3366 C3517 ) C3366_=_C3755( C3366 C3755 ) \nC3366_=_C3810( C3366 C3810 ) C3366_=_C3858( C3366 C3858 ) C3366_=_C3918( C3366 C3918 ) C3366_=_C3944( C3366 C3944 ) C3366_=_C3945( C3366 C3945 ) C3366_=_C3946( C3366 C3946 ) \nC3366_=_C3947( C3366 C3947 ) C3366_=_C3948( C3366 C3948 ) C3366_=_C3949( C3366 C3949 ) C3443_=_C3551( C3443 C3551 ) C3443_=_C3878( C3443 C3878 ) C3443_=_C3930( C3443 C3930 ) \nC3443_=_C3931( C3443 C3931 ) C3443_=_C3932( C3443 C3932 ) C3443_=_C3933( C3443 C3933 ) C3443_=_C3934( C3443 C3934 ) C3443_=_C3935( C3443 C3935 ) C3443_=_C3937( C3443 C3937 ) \nC3443_=_C3938( C3443 C3938 ) C3443_=_C3939( C3443 C3939 ) C3474_=_C3517( C3474 C3517 ) C3474_=_C3755( C3474 C3755 ) C3474_=_C3810( C3474 C3810 ) C3474_=_C3858( C3474 C3858 ) \nC3474_=_C3918( C3474 C3918 ) C3474_=_C3944( C3474 C3944 ) C3474_=_C3945( C3474 C3945 ) C3474_=_C3946( C3474 C3946 ) C3474_=_C3947( C3474 C3947 ) C3474_=_C3948( C3474 C3948 ) \nC3474_=_C3949( C3474 C3949 ) C3481_=_C3663( C3481 C3663 ) C3481_=_C3713( C3481 C3713 ) C3481_=_C3714( C3481 C3714 ) C3481_=_C3715( C3481 C3715 ) C3481_=_C3716( C3481 C3716 ) \nC3481_=_C3717( C3481 C3717 ) C3517_=_C3755( C3517 C3755 ) C3517_=_C3810( C3517 C3810 ) C3517_=_C3858( C3517 C3858 ) C3517_=_C3918( C3517 C3918 ) C3517_=_C3944( C3517 C3944 ) \nC3517_=_C3945( C3517 C3945 ) C3517_=_C3946( C3517 C3946 ) C3517_=_C3947( C3517 C3947 ) C3517_=_C3948( C3517 C3948 ) C3517_=_C3949( C3517 C3949 ) C3551_=_C3878( C3551 C3878 ) \nC3551_=_C3930( C3551 C3930 ) C3551_=_C3931( C3551 C3931 ) C3551_=_C3932( C3551 C3932 ) C3551_=_C3933( C3551 C3933 ) C3551_=_C3934( C3551 C3934 ) C3551_=_C3935( C3551 C3935 ) \nC3551_=_C3937( C3551 C3937 ) C3551_=_C3938( C3551 C3938 ) C3551_=_C3939( C3551 C3939 ) C3574_=_C3606( C3574 C3606 ) C3574_=_C3622( C3574 C3622 ) C3574_=_C3717( C3574 C3717 ) \nC3574_=_C3726( C3574 C3726 ) C3574_=_C3836( C3574 C3836 ) C3574_=_C3875( C3574 C3875 ) C3574_=_C3974( C3574 C3974 ) C3574_=_C3995( C3574 C3995 ) C3574_=_C4053( C3574 C4053 ) \nC3574_=_C4058( C3574 C4058 ) C3574_=_C4094( C3574 C4094 ) C3606_=_C3622( C3606 C3622 ) C3606_=_C3717( C3606 C3717 ) C3606_=_C3726( C3606 C3726 ) C3606_=_C3836( C3606 C3836 ) \nC3606_=_C3875( C3606 C3875 ) C3606_=_C3974( C3606 C3974 ) C3606_=_C3995( C3606 C3995 ) C3606_=_C4053( C3606 C4053 ) C3606_=_C4058( C3606 C4058 ) C3606_=_C4094( C3606 C4094 ) \nC3622_=_C3717( C3622 C3717 ) C3622_=_C3726( C3622 C3726 ) C3622_=_C3836( C3622 C3836 ) C3622_=_C3875( C3622 C3875 ) C3622_=_C3974( C3622 C3974 ) C3622_=_C3995( C3622 C3995 ) \nC3622_=_C4053( C3622 C4053 ) C3622_=_C4058( C3622 C4058 ) C3622_=_C4094( C3622 C4094 ) C3663_=_C3713( C3663 C3713 ) C3663_=_C3714( C3663 C3714 ) C3663_=_C3715( C3663 C3715 ) \nC3663_=_C3716( C3663 C3716 ) C3663_=_C3717( C3663 C3717 ) C3712_=_C3715( C3712 C3715 ) C3712_=_C3791( C3712 C3791 ) C3712_=_C3801( C3712 C3801 ) C3712_=_C3914( C3712 C3914 ) \nC3712_=_C3961( C3712 C3961 ) C3712_=_C3998( C3712 C3998 ) C3712_=_C4051( C3712 C4051 ) C3713_=_C3714( C3713 C3714 ) C3713_=_C3715( C3713 C3715 ) C3713_=_C3716( C3713 C3716 ) \nC3713_=_C3717( C3713 C3717 ) C3714_=_C3715( C3714 C3715 ) C3714_=_C3716( C3714 C3716 ) C3714_=_C3717( C3714 C3717 ) C3714_=_C4051( C3714 C4051 ) C3714_=_C4053( C3714 C4053 ) \nC3715_=_C3716( C3715 C3716 ) C3715_=_C3717( C3715 C3717 ) C3715_=_C3791( C3715 C3791 ) C3715_=_C3801( C3715 C3801 ) C3715_=_C3914( C3715 C3914 ) C3715_=_C3961( C3715 C3961 ) \nC3715_=_C3998( C3715 C3998 ) C3715_=_C4051( C3715 C4051 ) C3716_=_C3717( C3716 C3717 ) C3717_=_C3726( C3717 C3726 ) C3717_=_C3836( C3717 C3836 ) C3717_=_C3875( C3717 C3875 ) \nC3717_=_C3974( C3717 C3974 ) C3717_=_C3995( C3717 C3995 ) C3717_=_C4053( C3717 C4053 ) C3717_=_C4058( C3717 C4058 ) C3717_=_C4094( C3717 C4094 ) C3726_=_C3836( C3726 C3836 ) \nC3726_=_C3875( C3726 C3875 ) C3726_=_C3974( C3726 C3974 ) C3726_=_C3995( C3726 C3995 ) C3726_=_C4053( C3726 C4053 ) C3726_=_C4058( C3726 C4058 ) C3726_=_C4094( C3726 C4094 ) \nC3755_=_C3810( C3755 C3810 ) C3755_=_C3858( C3755 C3858 ) C3755_=_C3918( C3755 C3918 ) C3755_=_C3944( C3755 C3944 ) C3755_=_C3945( C3755 C3945 ) C3755_=_C3946( C3755 C3946 ) \nC3755_=_C3947( C3755 C3947 ) C3755_=_C3948( C3755 C3948 ) C3755_=_C3949( C3755 C3949 ) C3791_=_C3801( C3791 C3801 ) C3791_=_C3914( C3791 C3914 ) C3791_=_C3961( C3791 C3961 ) \nC3791_=_C3998( C3791 C3998 ) C3791_=_C4051( C3791 C4051 ) C3801_=_C3914( C3801 C3914 ) C3801_=_C3961( C3801 C3961 ) C3801_=_C3998( C3801 C3998 ) C3801_=_C4051( C3801 C4051 ) \nC3810_=_C3858( C3810 C3858 ) C3810_=_C3918( C3810 C3918 ) C3810_=_C3944( C3810 C3944 ) C3810_=_C3945( C3810 C3945 ) C3810_=_C3946( C3810 C3946 ) C3810_=_C3947( C3810 C3947 ) \nC3810_=_C3948( C3810 C3948 ) C3810_=_C3949( C3810 C3949 ) C3836_=_C3875( C3836 C3875 ) C3836_=_C3974( C3836 C3974 ) C3836_=_C3995( C3836 C3995 ) C3836_=_C4053( C3836 C4053 ) \nC3836_=_C4058( C3836 C4058 ) C3836_=_C4094( C3836 C4094 ) C3858_=_C3918( C3858 C3918 ) C3858_=_C3944( C3858 C3944 ) C3858_=_C3945( C3858 C3945 ) C3858_=_C3946( C3858 C3946 ) \nC3858_=_C3947( C3858 C3947 ) C3858_=_C3948( C3858 C3948 ) C3858_=_C3949( C3858 C3949 ) C3875_=_C3974( C3875 C3974 ) C3875_=_C3995( C3875 C3995 ) C3875_=_C4053( C3875 C4053 ) \nC3875_=_C4058( C3875 C4058 ) C3875_=_C4094( C3875 C4094 ) C3878_=_C3930( C3878 C3930 ) C3878_=_C3931( C3878 C3931 ) C3878_=_C3932( C3878 C3932 ) C3878_=_C3933( C3878 C3933 ) \nC3878_=_C3934( C3878 C3934 ) C3878_=_C3935( C3878 C3935 ) C3878_=_C3937( C3878 C3937 ) C3878_=_C3938( C3878 C3938 ) C3878_=_C3939( C3878 C3939 ) C3914_=_C3961( C3914 C3961 ) \nC3914_=_C3998( C3914 C3998 ) C3914_=_C4051( C3914 C4051 ) C3918_=_C3944( C3918 C3944 ) C3918_=_C3945( C3918 C3945 ) C3918_=_C3946( C3918 C3946 ) C3918_=_C3947( C3918 C3947 ) \nC3918_=_C3948( C3918 C3948 ) C3918_=_C3949( C3918 C3949 ) C3930_=_C3931( C3930 C3931 ) C3930_=_C3932( C3930 C3932 ) C3930_=_C3933( C3930 C3933 ) C3930_=_C3934( C3930 C3934 ) \nC3930_=_C3935( C3930 C3935 ) C3930_=_C3937( C3930 C3937 ) C3930_=_C3938( C3930 C3938 ) C3930_=_C3939( C3930 C3939 ) C3930_=_C3995( C3930 C3995 ) C3931_=_C3932( C3931 C3932 ) \nC3931_=_C3933( C3931 C3933 ) C3931_=_C3934( C3931 C3934 ) C3931_=_C3935( C3931 C3935 ) C3931_=_C3937( C3931 C3937 ) C3931_=_C3938(</w:t>
      </w:r>
    </w:p>
    <w:p>
      <w:pPr>
        <w:pStyle w:val="PreformattedText"/>
        <w:bidi w:val="0"/>
        <w:spacing w:before="0" w:after="0"/>
        <w:jc w:val="left"/>
        <w:rPr/>
      </w:pPr>
      <w:r>
        <w:rPr/>
        <w:t xml:space="preserve"> </w:t>
      </w:r>
      <w:r>
        <w:rPr/>
        <w:t>C3931 C3938 ) C3931_=_C3939( C3931 C3939 ) \nC3931_=_C3944( C3931 C3944 ) C3932_=_C3933( C3932 C3933 ) C3932_=_C3934( C3932 C3934 ) C3932_=_C3935( C3932 C3935 ) C3932_=_C3937( C3932 C3937 ) C3932_=_C3938( C3932 C3938 ) \nC3932_=_C3939( C3932 C3939 ) C3932_=_C4058( C3932 C4058 ) C3933_=_C3934( C3933 C3934 ) C3933_=_C3935( C3933 C3935 ) C3933_=_C3937( C3933 C3937 ) C3933_=_C3938( C3933 C3938 ) \nC3933_=_C3939( C3933 C3939 ) C3934_=_C3935( C3934 C3935 ) C3934_=_C3937( C3934 C3937 ) C3934_=_C3938( C3934 C3938 ) C3934_=_C3939( C3934 C3939 ) C3934_=_C3947( C3934 C3947 ) \nC3935_=_C3937( C3935 C3937 ) C3935_=_C3938( C3935 C3938 ) C3935_=_C3939( C3935 C3939 ) C3935_=_C3949( C3935 C3949 ) C3935_=_C4094( C3935 C4094 ) C3937_=_C3938( C3937 C3938 ) \nC3937_=_C3939( C3937 C3939 ) C3938_=_C3939( C3938 C3939 ) C3944_=_C3945( C3944 C3945 ) C3944_=_C3946( C3944 C3946 ) C3944_=_C3947( C3944 C3947 ) C3944_=_C3948( C3944 C3948 ) \nC3944_=_C3949( C3944 C3949 ) C3945_=_C3946( C3945 C3946 ) C3945_=_C3947( C3945 C3947 ) C3945_=_C3948( C3945 C3948 ) C3945_=_C3949( C3945 C3949 ) C3946_=_C3947( C3946 C3947 ) \nC3946_=_C3948( C3946 C3948 ) C3946_=_C3949( C3946 C3949 ) C3947_=_C3948( C3947 C3948 ) C3947_=_C3949( C3947 C3949 ) C3948_=_C3949( C3948 C3949 ) C3949_=_C4094( C3949 C4094 ) \nC3961_=_C3998( C3961 C3998 ) C3961_=_C4051( C3961 C4051 ) C3974_=_C3995( C3974 C3995 ) C3974_=_C4053( C3974 C4053 ) C3974_=_C4058( C3974 C4058 ) C3974_=_C4094( C3974 C4094 ) \nC3995_=_C4053( C3995 C4053 ) C3995_=_C4058( C3995 C4058 ) C3995_=_C4094( C3995 C4094 ) C3998_=_C4051( C3998 C4051 ) C4051_=_C4053( C4051 C4053 ) C4053_=_C4058( C4053 C4058 ) \nC4053_=_C4094( C4053 C4094 ) C4058_=_C4094( C4058 C4094 ) "];94-&gt;131[label="194: C14 C20 C38 C43 C81 \nC86 C120 C125 C253 C278 C307 \nC345 C358 C382 C430 C471 C521 \nC536 C540 C667 C673 C715 C719 \nC773 C835 C845 C862 C870 C910 \nC925 C1023 C1062 C1068 C1156 C1183 \nC1258 C1411 C1474 C1484 C1519 C1520 \nC1617 C1630 C1637 C1661 C1666 C1718 \nC1730 C1821 C1835 C1888 C1897 C1988 \nC1996 C2002 C2005 C2006 C2067 C2119 \nC2175 C2176 C2177 C2178 C2179 C2180 \nC2181 C2183 C2184 C2185 C2187 C2188 \nC2189 C2190 C2191 C2192 C2194 C2195 \nC2225 C2252 C2260 C2291 C2293 C2298 \nC2301 C2328 C2335 C2392 C2395 C2417 \nC2419 C2437 C2480 C2494 C2500 C2509 \nC2520 C2528 C2536 C2544 C2561 C2564 \nC2567 C2569 C2667 C2668 C2787 C2791 \nC2796 C2803 C2878 C2903 C2904 C2905 \nC2906 C2908 C2909 C2910 C2911 C2913 \nC2914 C2915 C2916 C2917 C2924 C2938 \nC3077 C3092 C3116 C3174 C3177 C3213 \nC3217 C3222 C3225 C3243 C3262 C3263 \nC3265 C3266 C3268 C3269 C3270 C3272 \nC3273 C3275 C3284 C3366 C3443 C3474 \nC3481 C3517 C3551 C3574 C3606 C3622 \nC3663 C3712 C3713 C3714 C3716 C3726 \nC3755 C3791 C3801 C3810 C3836 C3858 \nC3875 C3878 C3914 C3918 C3930 C3931 \nC3932 C3933 C3934 C3935 C3937 C3938 \nC3939 C3944 C3945 C3946 C3947 C3948 \nC3949 C3961 C3974 C3995 C3998 C4051 \nC4053 C4058 C4094 \n2378: C14_=_C20 ,C14_=_C38 ,C14_=_C81 ,C14_=_C120 ,C14_=_C253 ,\nC14_=_C358 ,C14_=_C862 ,C14_=_C1630 ,C14_=_C1996 ,C14_=_C2291 ,C14_=_C2561 ,\nC14_=_C2791 ,C14_=_C3213 ,C14_=_C3262 ,C14_=_C3263 ,C14_=_C3265 ,C14_=_C3266 ,\nC14_=_C3268 ,C14_=_C3269 ,C14_=_C3270 ,C14_=_C3272 ,C14_=_C3273 ,C14_=_C3275 ,\nC20_=_C43 ,C20_=_C86 ,C20_=_C125 ,C20_=_C278 ,C20_=_C307 ,C20_=_C345 ,\nC20_=_C540 ,C20_=_C1411 ,C20_=_C1666 ,C20_=_C2005 ,C20_=_C2298 ,C20_=_C2480 ,\nC20_=_C2567 ,C20_=_C2787 ,C20_=_C3116 ,C20_=_C3222 ,C20_=_C3712 ,C20_=_C3791 ,\nC20_=_C3801 ,C20_=_C3914 ,C20_=_C3961 ,C20_=_C3998 ,C20_=_C4051 ,C38_=_C43 ,\nC38_=_C81 ,C38_=_C120 ,C38_=_C253 ,C38_=_C358 ,C38_=_C862 ,C38_=_C1630 ,\nC38_=_C1996 ,C38_=_C2291 ,C38_=_C2561 ,C38_=_C2791 ,C38_=_C3213 ,C38_=_C3262 ,\nC38_=_C3263 ,C38_=_C3265 ,C38_=_C3266 ,C38_=_C3268 ,C38_=_C3269 ,C38_=_C3270 ,\nC38_=_C3272 ,C38_=_C3273 ,C38_=_C3275 ,C43_=_C86 ,C43_=_C125 ,C43_=_C278 ,\nC43_=_C307 ,C43_=_C345 ,C43_=_C540 ,C43_=_C1411 ,C43_=_C1666 ,C43_=_C2005 ,\nC43_=_C2298 ,C43_=_C2480 ,C43_=_C2567 ,C43_=_C2787 ,C43_=_C3116 ,C43_=_C3222 ,\nC43_=_C3712 ,C43_=_C3791 ,C43_=_C3801 ,C43_=_C3914 ,C43_=_C3961 ,C43_=_C3998 ,\nC43_=_C4051 ,C81_=_C86 ,C81_=_C120 ,C81_=_C253 ,C81_=_C358 ,C81_=_C862 ,\nC81_=_C1630 ,C81_=_C1996 ,C81_=_C2291 ,C81_=_C2561 ,C81_=_C2791 ,C81_=_C3213 ,\nC81_=_C3262 ,C81_=_C3263 ,C81_=_C3265 ,C81_=_C3266 ,C81_=_C3268 ,C81_=_C3269 ,\nC81_=_C3270 ,C81_=_C3272 ,C81_=_C3273 ,C81_=_C3275 ,C86_=_C125 ,C86_=_C278 ,\nC86_=_C307 ,C86_=_C345 ,C86_=_C540 ,C86_=_C1411 ,C86_=_C1666 ,C86_=_C2005 ,\nC86_=_C2298 ,C86_=_C2480 ,C86_=_C2567 ,C86_=_C2787 ,C86_=_C3116 ,C86_=_C3222 ,\nC86_=_C3712 ,C86_=_C3791 ,C86_=_C3801 ,C86_=_C3914 ,C86_=_C3961 ,C86_=_C3998 ,\nC86_=_C4051 ,C120_=_C125 ,C120_=_C253 ,C120_=_C358 ,C120_=_C862 ,C120_=_C1630 ,\nC120_=_C1996 ,C120_=_C2291 ,C120_=_C2561 ,C120_=_C2791 ,C120_=_C3213 ,C120_=_C3262 ,\nC120_=_C3263 ,C120_=_C3265 ,C120_=_C3266 ,C120_=_C3268 ,C120_=_C3269 ,C120_=_C3270 ,\nC120_=_C3272 ,C120_=_C3273 ,C120_=_C3275 ,C125_=_C278 ,C125_=_C307 ,C125_=_C345 ,\nC125_=_C540 ,C125_=_C1411 ,C125_=_C1666 ,C125_=_C2005 ,C125_=_C2298 ,C125_=_C2480 ,\nC125_=_C2567 ,C125_=_C2787 ,C125_=_C3116 ,C125_=_C3222 ,C125_=_C3712 ,C125_=_C3791 ,\nC125_=_C3801 ,C125_=_C3914 ,C125_=_C3961 ,C125_=_C3998 ,C125_=_C4051 ,C253_=_C358 ,\nC253_=_C862 ,C253_=_C1630 ,C253_=_C1996 ,C253_=_C2291 ,C253_=_C2561 ,C253_=_C2791 ,\nC253_=_C3213 ,C253_=_C3262 ,C253_=_C3263 ,C253_=_C3265 ,C253_=_C3266 ,C253_=_C3268 ,\nC253_=_C3269 ,C253_=_C3270 ,C253_=_C3272 ,C253_=_C3273 ,C253_=_C3275 ,C278_=_C307 ,\nC278_=_C345 ,C278_=_C540 ,C278_=_C1411 ,C278_=_C1666 ,C278_=_C2005 ,C278_=_C2298 ,\nC278_=_C2480 ,C278_=_C2567 ,C278_=_C2787 ,C278_=_C3116 ,C278_=_C3222 ,C278_=_C3712 ,\nC278_=_C3791 ,C278_=_C3801 ,C278_=_C3914 ,C278_=_C3961 ,C278_=_C3998 ,C278_=_C4051 ,\nC307_=_C345 ,C307_=_C540 ,C307_=_C1411 ,C307_=_C1666 ,C307_=_C2005 ,C307_=_C2298 ,\nC307_=_C2480 ,C307_=_C2567 ,C307_=_C2787 ,C307_=_C3116 ,C307_=_C3222 ,C307_=_C3712 ,\nC307_=_C3791 ,C307_=_C3801 ,C307_=_C3914 ,C307_=_C3961 ,C307_=_C3998 ,C307_=_C4051 ,\nC345_=_C540 ,C345_=_C1411 ,C345_=_C1666 ,C345_=_C2005 ,C345_=_C2298 ,C345_=_C2480 ,\nC345_=_C2567 ,C345_=_C2787 ,C345_=_C3116 ,C345_=_C3222 ,C345_=_C3712 ,C345_=_C3791 ,\nC345_=_C3801 ,C345_=_C3914 ,C345_=_C3961 ,C345_=_C3998 ,C345_=_C4051 ,C358_=_C862 ,\nC358_=_C1630 ,C358_=_C1996 ,C358_=_C2291 ,C358_=_C2561 ,C358_=_C2791 ,C358_=_C3213 ,\nC358_=_C3262 ,C358_=_C3263 ,C358_=_C3265 ,C358_=_C3266 ,C358_=_C3268 ,C358_=_C3269 ,\nC358_=_C3270 ,C358_=_C3272 ,C358_=_C3273 ,C358_=_C3275 ,C382_=_C521 ,C382_=_C910 ,\nC382_=_C1821 ,C382_=_C1988 ,C382_=_C2175 ,C382_=_C2176 ,C382_=_C2177 ,C382_=_C2178 ,\nC382_=_C2179 ,C382_=_C2180 ,C382_=_C2181 ,C382_=_C2183 ,C382_=_C2184 ,C382_=_C2185 ,\nC382_=_C2187 ,C382_=_C2188 ,C382_=_C2189 ,C382_=_C2190 ,C382_=_C2191 ,C382_=_C2192 ,\nC382_=_C2194 ,C382_=_C2195 ,C430_=_C667 ,C430_=_C715 ,C430_=_C870 ,C430_=_C1474 ,\nC430_=_C1617 ,C430_=_C1637 ,C430_=_C2419 ,C430_=_C2494 ,C430_=_C2796 ,C430_=_C2878 ,\nC430_=_C2924 ,C430_=_C3077 ,C430_=_C3284 ,C430_=_C3443 ,C430_=_C3551 ,C430_=_C3878 ,\nC430_=_C3930 ,C430_=_C3931 ,C430_=_C3932 ,C430_=_C3933 ,C430_=_C3934 ,C430_=_C3935 ,\nC430_=_C3937 ,C430_=_C3938 ,C430_=_C3939 ,C471_=_C835 ,C471_=_C1062 ,C471_=_C1519 ,\nC471_=_C1718 ,C471_=_C1888 ,C471_=_C2067 ,C471_=_C2252 ,C471_=_C2328 ,C471_=_C2392 ,\nC471_=_C2520 ,C471_=_C2536 ,C471_=_C2667 ,C471_=_C2903 ,C471_=_C2904 ,C471_=_C2905 ,\nC471_=_C2906 ,C471_=_C2908 ,C471_=_C2909 ,C471_=_C2910 ,C471_=_C2911 ,C471_=_C2913 ,\nC471_=_C2914 ,C471_=_C2915 ,C471_=_C2916 ,C471_=_C2917 ,C521_=_C536 ,C521_=_C540 ,\nC521_=_C910 ,C521_=_C1821 ,C521_=_C1988 ,C521_=_C2175 ,C521_=_C2176 ,C521_=_C2177 ,\nC521_=_C2178 ,C521_=_C2179 ,C521_=_C2180 ,C521_=_C2181 ,C521_=_C2183 ,C521_=_C2184 ,\nC521_=_C2185 ,C521_=_C2187 ,C521_=_C2188 ,C521_=_C2189 ,C521_=_C2190 ,C521_=_C2191 ,\nC521_=_C2192 ,C521_=_C2194 ,C521_=_C2195 ,C536_=_C540 ,C536_=_C845 ,C536_=_C925 ,\nC536_=_C1661 ,C536_=_C1730 ,C536_=_C1835 ,C536_=_C1897 ,C536_=_C2437 ,C536_=_C2509 ,\nC536_=_C2938 ,C536_=_C3092 ,C536_=_C3177 ,C536_=_C3243 ,C536_=_C3366 ,C536_=_C3474 ,\nC536_=_C3517 ,C536_=_C3755 ,C536_=_C3810 ,C536_=_C3858 ,C536_=_C3918 ,C536_=_C3944 ,\nC536_=_C3945 ,C536_=_C3946 ,C536_=_C3947 ,C536_=_C3948 ,C536_=_C3949 ,C540_=_C1411 ,\nC540_=_C1666 ,C540_=_C2005 ,C540_=_C2298 ,C540_=_C2480 ,C540_=_C2567 ,C540_=_C2787 ,\nC540_=_C3116 ,C540_=_C3222 ,C540_=_C3712 ,C540_=_C3791 ,C540_=_C3801 ,C540_=_C3914 ,\nC540_=_C3961 ,C540_=_C3998 ,C540_=_C4051 ,C667_=_C673 ,C667_=_C715 ,C667_=_C870 ,\nC667_=_C1474 ,C667_=_C1617 ,C667_=_C1637 ,C667_=_C2419 ,C667_=_C2494 ,C667_=_C2796 ,\nC667_=_C2878 ,C667_=_C2924 ,C667_=_C3077 ,C667_=_C3284 ,C667_=_C3443 ,C667_=_C3551 ,\nC667_=_C3878 ,C667_=_C3930 ,C667_=_C3931 ,C667_=_C3932 ,C667_=_C3933 ,C667_=_C3934 ,\nC667_=_C3935 ,C667_=_C3937 ,C667_=_C3938 ,C667_=_C3939 ,C673_=_C719 ,C673_=_C773 ,\nC673_=_C1183 ,C673_=_C1258 ,C673_=_C1484 ,C673_=_C2006 ,C673_=_C2301 ,C673_=_C2500 ,\nC673_=_C2569 ,C673_=_C2803 ,C673_=_C3225 ,C673_=_C3574 ,C673_=_C3606 ,C673_=_C3622 ,\nC673_=_C3726 ,C673_=_C3836 ,C673_=_C3875 ,C673_=_C3974 ,C673_=_C3995 ,C673_=_C4053 ,\nC673_=_C4058 ,C673_=_C4094 ,C715_=_C719 ,C715_=_C870 ,C715_=_C1474 ,C715_=_C1617 ,\nC715_=_C1637 ,C715_=_C2419 ,C715_=_C2494 ,C715_=_C2796 ,C715_=_C2878 ,C715_=_C2924 ,\nC715_=_C3077 ,C715_=_C3284 ,C715_=_C3443 ,C715_=_C3551 ,C715_=_C3878 ,C715_=_C3930 ,\nC715_=_C3931 ,C715_=_C3932 ,C715_=_C3933 ,C715_=_C3934 ,C715_=_C3935 ,C715_=_C3937 ,\nC715_=_C3938 ,C715_=_C3939 ,C719_=_C773 ,C719_=_C1183 ,C719_=_C1258 ,C719_=_C1484 ,\nC719_=_C2006 ,C719_=_C2301 ,C719_=_C2500 ,C719_=_C2569 ,C719_=_C2803 ,C719_=_C3225 ,\nC719_=_C3574 ,C719_=_C3606 ,C719_=_C3622 ,C719_=_C3726 ,C719_=_C3836 ,C719_=_C3875 ,\nC719_=_C3974 ,C719_=_C3995 ,C719_=_C4053 ,C719_=_C4058 ,C719_=_C4094 ,C773_=_C1183 ,\nC773_=_C1258 ,C773_=_C1484 ,C773_=_C2006 ,C773_=_C2301 ,C773_=_C2500 ,C773_=_C2569 ,\nC773_=_C2803 ,C773_=_C3225 ,C773_=_C3574 ,C773_=_C3606 ,C773_=_C3622 ,C773_=_C3726</w:t>
      </w:r>
    </w:p>
    <w:p>
      <w:pPr>
        <w:pStyle w:val="PreformattedText"/>
        <w:bidi w:val="0"/>
        <w:spacing w:before="0" w:after="0"/>
        <w:jc w:val="left"/>
        <w:rPr/>
      </w:pPr>
      <w:r>
        <w:rPr/>
        <w:t xml:space="preserve"> </w:t>
      </w:r>
      <w:r>
        <w:rPr/>
        <w:t>,\nC773_=_C3836 ,C773_=_C3875 ,C773_=_C3974 ,C773_=_C3995 ,C773_=_C4053 ,C773_=_C4058 ,\nC773_=_C4094 ,C835_=_C845 ,C835_=_C1062 ,C835_=_C1519 ,C835_=_C1718 ,C835_=_C1888 ,\nC835_=_C2067 ,C835_=_C2252 ,C835_=_C2328 ,C835_=_C2392 ,C835_=_C2520 ,C835_=_C2536 ,\nC835_=_C2667 ,C835_=_C2903 ,C835_=_C2904 ,C835_=_C2905 ,C835_=_C2906 ,C835_=_C2908 ,\nC835_=_C2909 ,C835_=_C2910 ,C835_=_C2911 ,C835_=_C2913 ,C835_=_C2914 ,C835_=_C2915 ,\nC835_=_C2916 ,C835_=_C2917 ,C845_=_C925 ,C845_=_C1661 ,C845_=_C1730 ,C845_=_C1835 ,\nC845_=_C1897 ,C845_=_C2437 ,C845_=_C2509 ,C845_=_C2938 ,C845_=_C3092 ,C845_=_C3177 ,\nC845_=_C3243 ,C845_=_C3366 ,C845_=_C3474 ,C845_=_C3517 ,C845_=_C3755 ,C845_=_C3810 ,\nC845_=_C3858 ,C845_=_C3918 ,C845_=_C3944 ,C845_=_C3945 ,C845_=_C3946 ,C845_=_C3947 ,\nC845_=_C3948 ,C845_=_C3949 ,C862_=_C870 ,C862_=_C1630 ,C862_=_C1996 ,C862_=_C2291 ,\nC862_=_C2561 ,C862_=_C2791 ,C862_=_C3213 ,C862_=_C3262 ,C862_=_C3263 ,C862_=_C3265 ,\nC862_=_C3266 ,C862_=_C3268 ,C862_=_C3269 ,C862_=_C3270 ,C862_=_C3272 ,C862_=_C3273 ,\nC862_=_C3275 ,C870_=_C1474 ,C870_=_C1617 ,C870_=_C1637 ,C870_=_C2419 ,C870_=_C2494 ,\nC870_=_C2796 ,C870_=_C2878 ,C870_=_C2924 ,C870_=_C3077 ,C870_=_C3284 ,C870_=_C3443 ,\nC870_=_C3551 ,C870_=_C3878 ,C870_=_C3930 ,C870_=_C3931 ,C870_=_C3932 ,C870_=_C3933 ,\nC870_=_C3934 ,C870_=_C3935 ,C870_=_C3937 ,C870_=_C3938 ,C870_=_C3939 ,C910_=_C925 ,\nC910_=_C1821 ,C910_=_C1988 ,C910_=_C2175 ,C910_=_C2176 ,C910_=_C2177 ,C910_=_C2178 ,\nC910_=_C2179 ,C910_=_C2180 ,C910_=_C2181 ,C910_=_C2183 ,C910_=_C2184 ,C910_=_C2185 ,\nC910_=_C2187 ,C910_=_C2188 ,C910_=_C2189 ,C910_=_C2190 ,C910_=_C2191 ,C910_=_C2192 ,\nC910_=_C2194 ,C910_=_C2195 ,C925_=_C1661 ,C925_=_C1730 ,C925_=_C1835 ,C925_=_C1897 ,\nC925_=_C2437 ,C925_=_C2509 ,C925_=_C2938 ,C925_=_C3092 ,C925_=_C3177 ,C925_=_C3243 ,\nC925_=_C3366 ,C925_=_C3474 ,C925_=_C3517 ,C925_=_C3755 ,C925_=_C3810 ,C925_=_C3858 ,\nC925_=_C3918 ,C925_=_C3944 ,C925_=_C3945 ,C925_=_C3946 ,C925_=_C3947 ,C925_=_C3948 ,\nC925_=_C3949 ,C1023_=_C1068 ,C1023_=_C1156 ,C1023_=_C1520 ,C1023_=_C2002 ,C1023_=_C2119 ,\nC1023_=_C2225 ,C1023_=_C2260 ,C1023_=_C2293 ,C1023_=_C2335 ,C1023_=_C2395 ,C1023_=_C2417 ,\nC1023_=_C2528 ,C1023_=_C2544 ,C1023_=_C2564 ,C1023_=_C2668 ,C1023_=_C3174 ,C1023_=_C3217 ,\nC1023_=_C3481 ,C1023_=_C3663 ,C1023_=_C3713 ,C1023_=_C3714 ,C1023_=_C3716 ,C1062_=_C1068 ,\nC1062_=_C1519 ,C1062_=_C1718 ,C1062_=_C1888 ,C1062_=_C2067 ,C1062_=_C2252 ,C1062_=_C2328 ,\nC1062_=_C2392 ,C1062_=_C2520 ,C1062_=_C2536 ,C1062_=_C2667 ,C1062_=_C2903 ,C1062_=_C2904 ,\nC1062_=_C2905 ,C1062_=_C2906 ,C1062_=_C2908 ,C1062_=_C2909 ,C1062_=_C2910 ,C1062_=_C2911 ,\nC1062_=_C2913 ,C1062_=_C2914 ,C1062_=_C2915 ,C1062_=_C2916 ,C1062_=_C2917 ,C1068_=_C1156 ,\nC1068_=_C1520 ,C1068_=_C2002 ,C1068_=_C2119 ,C1068_=_C2225 ,C1068_=_C2260 ,C1068_=_C2293 ,\nC1068_=_C2335 ,C1068_=_C2395 ,C1068_=_C2417 ,C1068_=_C2528 ,C1068_=_C2544 ,C1068_=_C2564 ,\nC1068_=_C2668 ,C1068_=_C3174 ,C1068_=_C3217 ,C1068_=_C3481 ,C1068_=_C3663 ,C1068_=_C3713 ,\nC1068_=_C3714 ,C1068_=_C3716 ,C1156_=_C1520 ,C1156_=_C2002 ,C1156_=_C2119 ,C1156_=_C2225 ,\nC1156_=_C2260 ,C1156_=_C2293 ,C1156_=_C2335 ,C1156_=_C2395 ,C1156_=_C2417 ,C1156_=_C2528 ,\nC1156_=_C2544 ,C1156_=_C2564 ,C1156_=_C2668 ,C1156_=_C3174 ,C1156_=_C3217 ,C1156_=_C3481 ,\nC1156_=_C3663 ,C1156_=_C3713 ,C1156_=_C3714 ,C1156_=_C3716 ,C1183_=_C1258 ,C1183_=_C1484 ,\nC1183_=_C2006 ,C1183_=_C2301 ,C1183_=_C2500 ,C1183_=_C2569 ,C1183_=_C2803 ,C1183_=_C3225 ,\nC1183_=_C3574 ,C1183_=_C3606 ,C1183_=_C3622 ,C1183_=_C3726 ,C1183_=_C3836 ,C1183_=_C3875 ,\nC1183_=_C3974 ,C1183_=_C3995 ,C1183_=_C4053 ,C1183_=_C4058 ,C1183_=_C4094 ,C1258_=_C1484 ,\nC1258_=_C2006 ,C1258_=_C2301 ,C1258_=_C2500 ,C1258_=_C2569 ,C1258_=_C2803 ,C1258_=_C3225 ,\nC1258_=_C3574 ,C1258_=_C3606 ,C1258_=_C3622 ,C1258_=_C3726 ,C1258_=_C3836 ,C1258_=_C3875 ,\nC1258_=_C3974 ,C1258_=_C3995 ,C1258_=_C4053 ,C1258_=_C4058 ,C1258_=_C4094 ,C1411_=_C1666 ,\nC1411_=_C2005 ,C1411_=_C2298 ,C1411_=_C2480 ,C1411_=_C2567 ,C1411_=_C2787 ,C1411_=_C3116 ,\nC1411_=_C3222 ,C1411_=_C3712 ,C1411_=_C3791 ,C1411_=_C3801 ,C1411_=_C3914 ,C1411_=_C3961 ,\nC1411_=_C3998 ,C1411_=_C4051 ,C1474_=_C1484 ,C1474_=_C1617 ,C1474_=_C1637 ,C1474_=_C2419 ,\nC1474_=_C2494 ,C1474_=_C2796 ,C1474_=_C2878 ,C1474_=_C2924 ,C1474_=_C3077 ,C1474_=_C3284 ,\nC1474_=_C3443 ,C1474_=_C3551 ,C1474_=_C3878 ,C1474_=_C3930 ,C1474_=_C3931 ,C1474_=_C3932 ,\nC1474_=_C3933 ,C1474_=_C3934 ,C1474_=_C3935 ,C1474_=_C3937 ,C1474_=_C3938 ,C1474_=_C3939 ,\nC1484_=_C2006 ,C1484_=_C2301 ,C1484_=_C2500 ,C1484_=_C2569 ,C1484_=_C2803 ,C1484_=_C3225 ,\nC1484_=_C3574 ,C1484_=_C3606 ,C1484_=_C3622 ,C1484_=_C3726 ,C1484_=_C3836 ,C1484_=_C3875 ,\nC1484_=_C3974 ,C1484_=_C3995 ,C1484_=_C4053 ,C1484_=_C4058 ,C1484_=_C4094 ,C1519_=_C1520 ,\nC1519_=_C1718 ,C1519_=_C1888 ,C1519_=_C2067 ,C1519_=_C2252 ,C1519_=_C2328 ,C1519_=_C2392 ,\nC1519_=_C2520 ,C1519_=_C2536 ,C1519_=_C2667 ,C1519_=_C2903 ,C1519_=_C2904 ,C1519_=_C2905 ,\nC1519_=_C2906 ,C1519_=_C2908 ,C1519_=_C2909 ,C1519_=_C2910 ,C1519_=_C2911 ,C1519_=_C2913 ,\nC1519_=_C2914 ,C1519_=_C2915 ,C1519_=_C2916 ,C1519_=_C2917 ,C1520_=_C2002 ,C1520_=_C2119 ,\nC1520_=_C2225 ,C1520_=_C2260 ,C1520_=_C2293 ,C1520_=_C2335 ,C1520_=_C2395 ,C1520_=_C2417 ,\nC1520_=_C2528 ,C1520_=_C2544 ,C1520_=_C2564 ,C1520_=_C2668 ,C1520_=_C3174 ,C1520_=_C3217 ,\nC1520_=_C3481 ,C1520_=_C3663 ,C1520_=_C3713 ,C1520_=_C3714 ,C1520_=_C3716 ,C1617_=_C1637 ,\nC1617_=_C2419 ,C1617_=_C2494 ,C1617_=_C2796 ,C1617_=_C2878 ,C1617_=_C2924 ,C1617_=_C3077 ,\nC1617_=_C3284 ,C1617_=_C3443 ,C1617_=_C3551 ,C1617_=_C3878 ,C1617_=_C3930 ,C1617_=_C3931 ,\nC1617_=_C3932 ,C1617_=_C3933 ,C1617_=_C3934 ,C1617_=_C3935 ,C1617_=_C3937 ,C1617_=_C3938 ,\nC1617_=_C3939 ,C1630_=_C1637 ,C1630_=_C1996 ,C1630_=_C2291 ,C1630_=_C2561 ,C1630_=_C2791 ,\nC1630_=_C3213 ,C1630_=_C3262 ,C1630_=_C3263 ,C1630_=_C3265 ,C1630_=_C3266 ,C1630_=_C3268 ,\nC1630_=_C3269 ,C1630_=_C3270 ,C1630_=_C3272 ,C1630_=_C3273 ,C1630_=_C3275 ,C1637_=_C2419 ,\nC1637_=_C2494 ,C1637_=_C2796 ,C1637_=_C2878 ,C1637_=_C2924 ,C1637_=_C3077 ,C1637_=_C3284 ,\nC1637_=_C3443 ,C1637_=_C3551 ,C1637_=_C3878 ,C1637_=_C3930 ,C1637_=_C3931 ,C1637_=_C3932 ,\nC1637_=_C3933 ,C1637_=_C3934 ,C1637_=_C3935 ,C1637_=_C3937 ,C1637_=_C3938 ,C1637_=_C3939 ,\nC1661_=_C1666 ,C1661_=_C1730 ,C1661_=_C1835 ,C1661_=_C1897 ,C1661_=_C2437 ,C1661_=_C2509 ,\nC1661_=_C2938 ,C1661_=_C3092 ,C1661_=_C3177 ,C1661_=_C3243 ,C1661_=_C3366 ,C1661_=_C3474 ,\nC1661_=_C3517 ,C1661_=_C3755 ,C1661_=_C3810 ,C1661_=_C3858 ,C1661_=_C3918 ,C1661_=_C3944 ,\nC1661_=_C3945 ,C1661_=_C3946 ,C1661_=_C3947 ,C1661_=_C3948 ,C1661_=_C3949 ,C1666_=_C2005 ,\nC1666_=_C2298 ,C1666_=_C2480 ,C1666_=_C2567 ,C1666_=_C2787 ,C1666_=_C3116 ,C1666_=_C3222 ,\nC1666_=_C3712 ,C1666_=_C3791 ,C1666_=_C3801 ,C1666_=_C3914 ,C1666_=_C3961 ,C1666_=_C3998 ,\nC1666_=_C4051 ,C1718_=_C1730 ,C1718_=_C1888 ,C1718_=_C2067 ,C1718_=_C2252 ,C1718_=_C2328 ,\nC1718_=_C2392 ,C1718_=_C2520 ,C1718_=_C2536 ,C1718_=_C2667 ,C1718_=_C2903 ,C1718_=_C2904 ,\nC1718_=_C2905 ,C1718_=_C2906 ,C1718_=_C2908 ,C1718_=_C2909 ,C1718_=_C2910 ,C1718_=_C2911 ,\nC1718_=_C2913 ,C1718_=_C2914 ,C1718_=_C2915 ,C1718_=_C2916 ,C1718_=_C2917 ,C1730_=_C1835 ,\nC1730_=_C1897 ,C1730_=_C2437 ,C1730_=_C2509 ,C1730_=_C2938 ,C1730_=_C3092 ,C1730_=_C3177 ,\nC1730_=_C3243 ,C1730_=_C3366 ,C1730_=_C3474 ,C1730_=_C3517 ,C1730_=_C3755 ,C1730_=_C3810 ,\nC1730_=_C3858 ,C1730_=_C3918 ,C1730_=_C3944 ,C1730_=_C3945 ,C1730_=_C3946 ,C1730_=_C3947 ,\nC1730_=_C3948 ,C1730_=_C3949 ,C1821_=_C1835 ,C1821_=_C1988 ,C1821_=_C2175 ,C1821_=_C2176 ,\nC1821_=_C2177 ,C1821_=_C2178 ,C1821_=_C2179 ,C1821_=_C2180 ,C1821_=_C2181 ,C1821_=_C2183 ,\nC1821_=_C2184 ,C1821_=_C2185 ,C1821_=_C2187 ,C1821_=_C2188 ,C1821_=_C2189 ,C1821_=_C2190 ,\nC1821_=_C2191 ,C1821_=_C2192 ,C1821_=_C2194 ,C1821_=_C2195 ,C1835_=_C1897 ,C1835_=_C2437 ,\nC1835_=_C2509 ,C1835_=_C2938 ,C1835_=_C3092 ,C1835_=_C3177 ,C1835_=_C3243 ,C1835_=_C3366 ,\nC1835_=_C3474 ,C1835_=_C3517 ,C1835_=_C3755 ,C1835_=_C3810 ,C1835_=_C3858 ,C1835_=_C3918 ,\nC1835_=_C3944 ,C1835_=_C3945 ,C1835_=_C3946 ,C1835_=_C3947 ,C1835_=_C3948 ,C1835_=_C3949 ,\nC1888_=_C1897 ,C1888_=_C2067 ,C1888_=_C2252 ,C1888_=_C2328 ,C1888_=_C2392 ,C1888_=_C2520 ,\nC1888_=_C2536 ,C1888_=_C2667 ,C1888_=_C2903 ,C1888_=_C2904 ,C1888_=_C2905 ,C1888_=_C2906 ,\nC1888_=_C2908 ,C1888_=_C2909 ,C1888_=_C2910 ,C1888_=_C2911 ,C1888_=_C2913 ,C1888_=_C2914 ,\nC1888_=_C2915 ,C1888_=_C2916 ,C1888_=_C2917 ,C1897_=_C2437 ,C1897_=_C2509 ,C1897_=_C2938 ,\nC1897_=_C3092 ,C1897_=_C3177 ,C1897_=_C3243 ,C1897_=_C3366 ,C1897_=_C3474 ,C1897_=_C3517 ,\nC1897_=_C3755 ,C1897_=_C3810 ,C1897_=_C3858 ,C1897_=_C3918 ,C1897_=_C3944 ,C1897_=_C3945 ,\nC1897_=_C3946 ,C1897_=_C3947 ,C1897_=_C3948 ,C1897_=_C3949 ,C1988_=_C1996 ,C1988_=_C2002 ,\nC1988_=_C2005 ,C1988_=_C2006 ,C1988_=_C2175 ,C1988_=_C2176 ,C1988_=_C2177 ,C1988_=_C2178 ,\nC1988_=_C2179 ,C1988_=_C2180 ,C1988_=_C2181 ,C1988_=_C2183 ,C1988_=_C2184 ,C1988_=_C2185 ,\nC1988_=_C2187 ,C1988_=_C2188 ,C1988_=_C2189 ,C1988_=_C2190 ,C1988_=_C2191 ,C1988_=_C2192 ,\nC1988_=_C2194 ,C1988_=_C2195 ,C1996_=_C2002 ,C1996_=_C2005 ,C1996_=_C2006 ,C1996_=_C2291 ,\nC1996_=_C2561 ,C1996_=_C2791 ,C1996_=_C3213 ,C1996_=_C3262 ,C1996_=_C3263 ,C1996_=_C3265 ,\nC1996_=_C3266 ,C1996_=_C3268 ,C1996_=_C3269 ,C1996_=_C3270 ,C1996_=_C3272 ,C1996_=_C3273 ,\nC1996_=_C3275 ,C2002_=_C2005 ,C2002_=_C2006 ,C2002_=_C2119 ,C2002_=_C2225 ,C2002_=_C2260 ,\nC2002_=_C2293 ,C2002_=_C2335 ,C2002_=_C2395 ,C2002_=_C2417 ,C2002_=_C2528 ,C2002_=_C2544 ,\nC2002_=_C2564 ,C2002_=_C2668 ,C2002_=_C3174 ,C2002_=_C3217 ,C2002_=_C3481 ,C2002_=_C3663 ,\nC2002_=_C3713 ,C2002_=_C3714 ,C2002_=_C3716 ,C2005_=_C2006 ,C2005_=_C2298 ,C2005_=_C2480 ,\nC2005_=_C2567 ,C2005_=_C2787 ,C2005_=_C3116 ,C2005_=_C3222 ,C2005_=_C3712 ,C2005_=_C3791 ,\nC2005_=_C3801 ,C2005_=_C3914 ,C2005_=_C3961 ,C2005_=_C3998 ,C2005_=_C4051 ,C2006_=_C2301 ,\nC2006_=_C2500 ,C2006_=_C2569 ,C2006_=_C2803 ,C2006_=_C3225 ,C2006_=_C3574 ,C2006_=_C3606 ,\nC2006_=_C3622</w:t>
      </w:r>
    </w:p>
    <w:p>
      <w:pPr>
        <w:pStyle w:val="PreformattedText"/>
        <w:bidi w:val="0"/>
        <w:spacing w:before="0" w:after="0"/>
        <w:jc w:val="left"/>
        <w:rPr/>
      </w:pPr>
      <w:r>
        <w:rPr/>
        <w:t xml:space="preserve"> </w:t>
      </w:r>
      <w:r>
        <w:rPr/>
        <w:t>,C2006_=_C3726 ,C2006_=_C3836 ,C2006_=_C3875 ,C2006_=_C3974 ,C2006_=_C3995 ,\nC2006_=_C4053 ,C2006_=_C4058 ,C2006_=_C4094 ,C2067_=_C2252 ,C2067_=_C2328 ,C2067_=_C2392 ,\nC2067_=_C2520 ,C2067_=_C2536 ,C2067_=_C2667 ,C2067_=_C2903 ,C2067_=_C2904 ,C2067_=_C2905 ,\nC2067_=_C2906 ,C2067_=_C2908 ,C2067_=_C2909 ,C2067_=_C2910 ,C2067_=_C2911 ,C2067_=_C2913 ,\nC2067_=_C2914 ,C2067_=_C2915 ,C2067_=_C2916 ,C2067_=_C2917 ,C2119_=_C2225 ,C2119_=_C2260 ,\nC2119_=_C2293 ,C2119_=_C2335 ,C2119_=_C2395 ,C2119_=_C2417 ,C2119_=_C2528 ,C2119_=_C2544 ,\nC2119_=_C2564 ,C2119_=_C2668 ,C2119_=_C3174 ,C2119_=_C3217 ,C2119_=_C3481 ,C2119_=_C3663 ,\nC2119_=_C3713 ,C2119_=_C3714 ,C2119_=_C3716 ,C2175_=_C2176 ,C2175_=_C2177 ,C2175_=_C2178 ,\nC2175_=_C2179 ,C2175_=_C2180 ,C2175_=_C2181 ,C2175_=_C2183 ,C2175_=_C2184 ,C2175_=_C2185 ,\nC2175_=_C2187 ,C2175_=_C2188 ,C2175_=_C2189 ,C2175_=_C2190 ,C2175_=_C2191 ,C2175_=_C2192 ,\nC2175_=_C2194 ,C2175_=_C2195 ,C2175_=_C2291 ,C2175_=_C2293 ,C2175_=_C2298 ,C2175_=_C2301 ,\nC2176_=_C2177 ,C2176_=_C2178 ,C2176_=_C2179 ,C2176_=_C2180 ,C2176_=_C2181 ,C2176_=_C2183 ,\nC2176_=_C2184 ,C2176_=_C2185 ,C2176_=_C2187 ,C2176_=_C2188 ,C2176_=_C2189 ,C2176_=_C2190 ,\nC2176_=_C2191 ,C2176_=_C2192 ,C2176_=_C2194 ,C2176_=_C2195 ,C2176_=_C2494 ,C2176_=_C2500 ,\nC2177_=_C2178 ,C2177_=_C2179 ,C2177_=_C2180 ,C2177_=_C2181 ,C2177_=_C2183 ,C2177_=_C2184 ,\nC2177_=_C2185 ,C2177_=_C2187 ,C2177_=_C2188 ,C2177_=_C2189 ,C2177_=_C2190 ,C2177_=_C2191 ,\nC2177_=_C2192 ,C2177_=_C2194 ,C2177_=_C2195 ,C2177_=_C2536 ,C2177_=_C2544 ,C2178_=_C2179 ,\nC2178_=_C2180 ,C2178_=_C2181 ,C2178_=_C2183 ,C2178_=_C2184 ,C2178_=_C2185 ,C2178_=_C2187 ,\nC2178_=_C2188 ,C2178_=_C2189 ,C2178_=_C2190 ,C2178_=_C2191 ,C2178_=_C2192 ,C2178_=_C2194 ,\nC2178_=_C2195 ,C2178_=_C2561 ,C2178_=_C2564 ,C2178_=_C2567 ,C2178_=_C2569 ,C2179_=_C2180 ,\nC2179_=_C2181 ,C2179_=_C2183 ,C2179_=_C2184 ,C2179_=_C2185 ,C2179_=_C2187 ,C2179_=_C2188 ,\nC2179_=_C2189 ,C2179_=_C2190 ,C2179_=_C2191 ,C2179_=_C2192 ,C2179_=_C2194 ,C2179_=_C2195 ,\nC2180_=_C2181 ,C2180_=_C2183 ,C2180_=_C2184 ,C2180_=_C2185 ,C2180_=_C2187 ,C2180_=_C2188 ,\nC2180_=_C2189 ,C2180_=_C2190 ,C2180_=_C2191 ,C2180_=_C2192 ,C2180_=_C2194 ,C2180_=_C2195 ,\nC2180_=_C3092 ,C2181_=_C2183 ,C2181_=_C2184 ,C2181_=_C2185 ,C2181_=_C2187 ,C2181_=_C2188 ,\nC2181_=_C2189 ,C2181_=_C2190 ,C2181_=_C2191 ,C2181_=_C2192 ,C2181_=_C2194 ,C2181_=_C2195 ,\nC2181_=_C3213 ,C2181_=_C3217 ,C2181_=_C3222 ,C2181_=_C3225 ,C2183_=_C2184 ,C2183_=_C2185 ,\nC2183_=_C2187 ,C2183_=_C2188 ,C2183_=_C2189 ,C2183_=_C2190 ,C2183_=_C2191 ,C2183_=_C2192 ,\nC2183_=_C2194 ,C2183_=_C2195 ,C2183_=_C3474 ,C2184_=_C2185 ,C2184_=_C2187 ,C2184_=_C2188 ,\nC2184_=_C2189 ,C2184_=_C2190 ,C2184_=_C2191 ,C2184_=_C2192 ,C2184_=_C2194 ,C2184_=_C2195 ,\nC2184_=_C3517 ,C2185_=_C2187 ,C2185_=_C2188 ,C2185_=_C2189 ,C2185_=_C2190 ,C2185_=_C2191 ,\nC2185_=_C2192 ,C2185_=_C2194 ,C2185_=_C2195 ,C2187_=_C2188 ,C2187_=_C2189 ,C2187_=_C2190 ,\nC2187_=_C2191 ,C2187_=_C2192 ,C2187_=_C2194 ,C2187_=_C2195 ,C2187_=_C3755 ,C2188_=_C2189 ,\nC2188_=_C2190 ,C2188_=_C2191 ,C2188_=_C2192 ,C2188_=_C2194 ,C2188_=_C2195 ,C2188_=_C3791 ,\nC2189_=_C2190 ,C2189_=_C2191 ,C2189_=_C2192 ,C2189_=_C2194 ,C2189_=_C2195 ,C2189_=_C3810 ,\nC2190_=_C2191 ,C2190_=_C2192 ,C2190_=_C2194 ,C2190_=_C2195 ,C2191_=_C2192 ,C2191_=_C2194 ,\nC2191_=_C2195 ,C2192_=_C2194 ,C2192_=_C2195 ,C2194_=_C2195 ,C2195_=_C3270 ,C2195_=_C3714 ,\nC2195_=_C4051 ,C2195_=_C4053 ,C2225_=_C2260 ,C2225_=_C2293 ,C2225_=_C2335 ,C2225_=_C2395 ,\nC2225_=_C2417 ,C2225_=_C2528 ,C2225_=_C2544 ,C2225_=_C2564 ,C2225_=_C2668 ,C2225_=_C3174 ,\nC2225_=_C3217 ,C2225_=_C3481 ,C2225_=_C3663 ,C2225_=_C3713 ,C2225_=_C3714 ,C2225_=_C3716 ,\nC2252_=_C2260 ,C2252_=_C2328 ,C2252_=_C2392 ,C2252_=_C2520 ,C2252_=_C2536 ,C2252_=_C2667 ,\nC2252_=_C2903 ,C2252_=_C2904 ,C2252_=_C2905 ,C2252_=_C2906 ,C2252_=_C2908 ,C2252_=_C2909 ,\nC2252_=_C2910 ,C2252_=_C2911 ,C2252_=_C2913 ,C2252_=_C2914 ,C2252_=_C2915 ,C2252_=_C2916 ,\nC2252_=_C2917 ,C2260_=_C2293 ,C2260_=_C2335 ,C2260_=_C2395 ,C2260_=_C2417 ,C2260_=_C2528 ,\nC2260_=_C2544 ,C2260_=_C2564 ,C2260_=_C2668 ,C2260_=_C3174 ,C2260_=_C3217 ,C2260_=_C3481 ,\nC2260_=_C3663 ,C2260_=_C3713 ,C2260_=_C3714 ,C2260_=_C3716 ,C2291_=_C2293 ,C2291_=_C2298 ,\nC2291_=_C2301 ,C2291_=_C2561 ,C2291_=_C2791 ,C2291_=_C3213 ,C2291_=_C3262 ,C2291_=_C3263 ,\nC2291_=_C3265 ,C2291_=_C3266 ,C2291_=_C3268 ,C2291_=_C3269 ,C2291_=_C3270 ,C2291_=_C3272 ,\nC2291_=_C3273 ,C2291_=_C3275 ,C2293_=_C2298 ,C2293_=_C2301 ,C2293_=_C2335 ,C2293_=_C2395 ,\nC2293_=_C2417 ,C2293_=_C2528 ,C2293_=_C2544 ,C2293_=_C2564 ,C2293_=_C2668 ,C2293_=_C3174 ,\nC2293_=_C3217 ,C2293_=_C3481 ,C2293_=_C3663 ,C2293_=_C3713 ,C2293_=_C3714 ,C2293_=_C3716 ,\nC2298_=_C2301 ,C2298_=_C2480 ,C2298_=_C2567 ,C2298_=_C2787 ,C2298_=_C3116 ,C2298_=_C3222 ,\nC2298_=_C3712 ,C2298_=_C3791 ,C2298_=_C3801 ,C2298_=_C3914 ,C2298_=_C3961 ,C2298_=_C3998 ,\nC2298_=_C4051 ,C2301_=_C2500 ,C2301_=_C2569 ,C2301_=_C2803 ,C2301_=_C3225 ,C2301_=_C3574 ,\nC2301_=_C3606 ,C2301_=_C3622 ,C2301_=_C3726 ,C2301_=_C3836 ,C2301_=_C3875 ,C2301_=_C3974 ,\nC2301_=_C3995 ,C2301_=_C4053 ,C2301_=_C4058 ,C2301_=_C4094 ,C2328_=_C2335 ,C2328_=_C2392 ,\nC2328_=_C2520 ,C2328_=_C2536 ,C2328_=_C2667 ,C2328_=_C2903 ,C2328_=_C2904 ,C2328_=_C2905 ,\nC2328_=_C2906 ,C2328_=_C2908 ,C2328_=_C2909 ,C2328_=_C2910 ,C2328_=_C2911 ,C2328_=_C2913 ,\nC2328_=_C2914 ,C2328_=_C2915 ,C2328_=_C2916 ,C2328_=_C2917 ,C2335_=_C2395 ,C2335_=_C2417 ,\nC2335_=_C2528 ,C2335_=_C2544 ,C2335_=_C2564 ,C2335_=_C2668 ,C2335_=_C3174 ,C2335_=_C3217 ,\nC2335_=_C3481 ,C2335_=_C3663 ,C2335_=_C3713 ,C2335_=_C3714 ,C2335_=_C3716 ,C2392_=_C2395 ,\nC2392_=_C2520 ,C2392_=_C2536 ,C2392_=_C2667 ,C2392_=_C2903 ,C2392_=_C2904 ,C2392_=_C2905 ,\nC2392_=_C2906 ,C2392_=_C2908 ,C2392_=_C2909 ,C2392_=_C2910 ,C2392_=_C2911 ,C2392_=_C2913 ,\nC2392_=_C2914 ,C2392_=_C2915 ,C2392_=_C2916 ,C2392_=_C2917 ,C2395_=_C2417 ,C2395_=_C2528 ,\nC2395_=_C2544 ,C2395_=_C2564 ,C2395_=_C2668 ,C2395_=_C3174 ,C2395_=_C3217 ,C2395_=_C3481 ,\nC2395_=_C3663 ,C2395_=_C3713 ,C2395_=_C3714 ,C2395_=_C3716 ,C2417_=_C2419 ,C2417_=_C2528 ,\nC2417_=_C2544 ,C2417_=_C2564 ,C2417_=_C2668 ,C2417_=_C3174 ,C2417_=_C3217 ,C2417_=_C3481 ,\nC2417_=_C3663 ,C2417_=_C3713 ,C2417_=_C3714 ,C2417_=_C3716 ,C2419_=_C2494 ,C2419_=_C2796 ,\nC2419_=_C2878 ,C2419_=_C2924 ,C2419_=_C3077 ,C2419_=_C3284 ,C2419_=_C3443 ,C2419_=_C3551 ,\nC2419_=_C3878 ,C2419_=_C3930 ,C2419_=_C3931 ,C2419_=_C3932 ,C2419_=_C3933 ,C2419_=_C3934 ,\nC2419_=_C3935 ,C2419_=_C3937 ,C2419_=_C3938 ,C2419_=_C3939 ,C2437_=_C2509 ,C2437_=_C2938 ,\nC2437_=_C3092 ,C2437_=_C3177 ,C2437_=_C3243 ,C2437_=_C3366 ,C2437_=_C3474 ,C2437_=_C3517 ,\nC2437_=_C3755 ,C2437_=_C3810 ,C2437_=_C3858 ,C2437_=_C3918 ,C2437_=_C3944 ,C2437_=_C3945 ,\nC2437_=_C3946 ,C2437_=_C3947 ,C2437_=_C3948 ,C2437_=_C3949 ,C2480_=_C2567 ,C2480_=_C2787 ,\nC2480_=_C3116 ,C2480_=_C3222 ,C2480_=_C3712 ,C2480_=_C3791 ,C2480_=_C3801 ,C2480_=_C3914 ,\nC2480_=_C3961 ,C2480_=_C3998 ,C2480_=_C4051 ,C2494_=_C2500 ,C2494_=_C2796 ,C2494_=_C2878 ,\nC2494_=_C2924 ,C2494_=_C3077 ,C2494_=_C3284 ,C2494_=_C3443 ,C2494_=_C3551 ,C2494_=_C3878 ,\nC2494_=_C3930 ,C2494_=_C3931 ,C2494_=_C3932 ,C2494_=_C3933 ,C2494_=_C3934 ,C2494_=_C3935 ,\nC2494_=_C3937 ,C2494_=_C3938 ,C2494_=_C3939 ,C2500_=_C2569 ,C2500_=_C2803 ,C2500_=_C3225 ,\nC2500_=_C3574 ,C2500_=_C3606 ,C2500_=_C3622 ,C2500_=_C3726 ,C2500_=_C3836 ,C2500_=_C3875 ,\nC2500_=_C3974 ,C2500_=_C3995 ,C2500_=_C4053 ,C2500_=_C4058 ,C2500_=_C4094 ,C2509_=_C2938 ,\nC2509_=_C3092 ,C2509_=_C3177 ,C2509_=_C3243 ,C2509_=_C3366 ,C2509_=_C3474 ,C2509_=_C3517 ,\nC2509_=_C3755 ,C2509_=_C3810 ,C2509_=_C3858 ,C2509_=_C3918 ,C2509_=_C3944 ,C2509_=_C3945 ,\nC2509_=_C3946 ,C2509_=_C3947 ,C2509_=_C3948 ,C2509_=_C3949 ,C2520_=_C2528 ,C2520_=_C2536 ,\nC2520_=_C2667 ,C2520_=_C2903 ,C2520_=_C2904 ,C2520_=_C2905 ,C2520_=_C2906 ,C2520_=_C2908 ,\nC2520_=_C2909 ,C2520_=_C2910 ,C2520_=_C2911 ,C2520_=_C2913 ,C2520_=_C2914 ,C2520_=_C2915 ,\nC2520_=_C2916 ,C2520_=_C2917 ,C2528_=_C2544 ,C2528_=_C2564 ,C2528_=_C2668 ,C2528_=_C3174 ,\nC2528_=_C3217 ,C2528_=_C3481 ,C2528_=_C3663 ,C2528_=_C3713 ,C2528_=_C3714 ,C2528_=_C3716 ,\nC2536_=_C2544 ,C2536_=_C2667 ,C2536_=_C2903 ,C2536_=_C2904 ,C2536_=_C2905 ,C2536_=_C2906 ,\nC2536_=_C2908 ,C2536_=_C2909 ,C2536_=_C2910 ,C2536_=_C2911 ,C2536_=_C2913 ,C2536_=_C2914 ,\nC2536_=_C2915 ,C2536_=_C2916 ,C2536_=_C2917 ,C2544_=_C2564 ,C2544_=_C2668 ,C2544_=_C3174 ,\nC2544_=_C3217 ,C2544_=_C3481 ,C2544_=_C3663 ,C2544_=_C3713 ,C2544_=_C3714 ,C2544_=_C3716 ,\nC2561_=_C2564 ,C2561_=_C2567 ,C2561_=_C2569 ,C2561_=_C2791 ,C2561_=_C3213 ,C2561_=_C3262 ,\nC2561_=_C3263 ,C2561_=_C3265 ,C2561_=_C3266 ,C2561_=_C3268 ,C2561_=_C3269 ,C2561_=_C3270 ,\nC2561_=_C3272 ,C2561_=_C3273 ,C2561_=_C3275 ,C2564_=_C2567 ,C2564_=_C2569 ,C2564_=_C2668 ,\nC2564_=_C3174 ,C2564_=_C3217 ,C2564_=_C3481 ,C2564_=_C3663 ,C2564_=_C3713 ,C2564_=_C3714 ,\nC2564_=_C3716 ,C2567_=_C2569 ,C2567_=_C2787 ,C2567_=_C3116 ,C2567_=_C3222 ,C2567_=_C3712 ,\nC2567_=_C3791 ,C2567_=_C3801 ,C2567_=_C3914 ,C2567_=_C3961 ,C2567_=_C3998 ,C2567_=_C4051 ,\nC2569_=_C2803 ,C2569_=_C3225 ,C2569_=_C3574 ,C2569_=_C3606 ,C2569_=_C3622 ,C2569_=_C3726 ,\nC2569_=_C3836 ,C2569_=_C3875 ,C2569_=_C3974 ,C2569_=_C3995 ,C2569_=_C4053 ,C2569_=_C4058 ,\nC2569_=_C4094 ,C2667_=_C2668 ,C2667_=_C2903 ,C2667_=_C2904 ,C2667_=_C2905 ,C2667_=_C2906 ,\nC2667_=_C2908 ,C2667_=_C2909 ,C2667_=_C2910 ,C2667_=_C2911 ,C2667_=_C2913 ,C2667_=_C2914 ,\nC2667_=_C2915 ,C2667_=_C2916 ,C2667_=_C2917 ,C2668_=_C3174 ,C2668_=_C3217 ,C2668_=_C3481 ,\nC2668_=_C3663 ,C2668_=_C3713 ,C2668_=_C3714 ,C2668_=_C3716 ,C2787_=_C3116 ,C2787_=_C3222 ,\nC2787_=_C3712 ,C2787_=_C3791 ,C2787_=_C3801 ,C2787_=_C3914 ,C2787_=_C3961 ,C2787_=_C3998 ,\nC2787_=_C4051 ,C2791_=_C2796 ,C2791_=_C2803 ,C2791_=_C3213 ,C2791_=_C3262 ,C2791_=_C3263 ,\nC2791_=_C3265 ,C2791_=_C3266 ,C2791_=_C3268 ,C2791_=_C3269 ,C2791_=_C3270 ,C2791_=_C3272 ,\nC2791_=_C3273 ,C2791_=_C3275 ,C2796_=_C2803 ,C2796_=_C2878 ,C2796_=_C2924</w:t>
      </w:r>
    </w:p>
    <w:p>
      <w:pPr>
        <w:pStyle w:val="PreformattedText"/>
        <w:bidi w:val="0"/>
        <w:spacing w:before="0" w:after="0"/>
        <w:jc w:val="left"/>
        <w:rPr/>
      </w:pPr>
      <w:r>
        <w:rPr/>
        <w:t xml:space="preserve"> </w:t>
      </w:r>
      <w:r>
        <w:rPr/>
        <w:t>,C2796_=_C3077 ,\nC2796_=_C3284 ,C2796_=_C3443 ,C2796_=_C3551 ,C2796_=_C3878 ,C2796_=_C3930 ,C2796_=_C3931 ,\nC2796_=_C3932 ,C2796_=_C3933 ,C2796_=_C3934 ,C2796_=_C3935 ,C2796_=_C3937 ,C2796_=_C3938 ,\nC2796_=_C3939 ,C2803_=_C3225 ,C2803_=_C3574 ,C2803_=_C3606 ,C2803_=_C3622 ,C2803_=_C3726 ,\nC2803_=_C3836 ,C2803_=_C3875 ,C2803_=_C3974 ,C2803_=_C3995 ,C2803_=_C4053 ,C2803_=_C4058 ,\nC2803_=_C4094 ,C2878_=_C2924 ,C2878_=_C3077 ,C2878_=_C3284 ,C2878_=_C3443 ,C2878_=_C3551 ,\nC2878_=_C3878 ,C2878_=_C3930 ,C2878_=_C3931 ,C2878_=_C3932 ,C2878_=_C3933 ,C2878_=_C3934 ,\nC2878_=_C3935 ,C2878_=_C3937 ,C2878_=_C3938 ,C2878_=_C3939 ,C2903_=_C2904 ,C2903_=_C2905 ,\nC2903_=_C2906 ,C2903_=_C2908 ,C2903_=_C2909 ,C2903_=_C2910 ,C2903_=_C2911 ,C2903_=_C2913 ,\nC2903_=_C2914 ,C2903_=_C2915 ,C2903_=_C2916 ,C2903_=_C2917 ,C2904_=_C2905 ,C2904_=_C2906 ,\nC2904_=_C2908 ,C2904_=_C2909 ,C2904_=_C2910 ,C2904_=_C2911 ,C2904_=_C2913 ,C2904_=_C2914 ,\nC2904_=_C2915 ,C2904_=_C2916 ,C2904_=_C2917 ,C2905_=_C2906 ,C2905_=_C2908 ,C2905_=_C2909 ,\nC2905_=_C2910 ,C2905_=_C2911 ,C2905_=_C2913 ,C2905_=_C2914 ,C2905_=_C2915 ,C2905_=_C2916 ,\nC2905_=_C2917 ,C2905_=_C3366 ,C2906_=_C2908 ,C2906_=_C2909 ,C2906_=_C2910 ,C2906_=_C2911 ,\nC2906_=_C2913 ,C2906_=_C2914 ,C2906_=_C2915 ,C2906_=_C2916 ,C2906_=_C2917 ,C2908_=_C2909 ,\nC2908_=_C2910 ,C2908_=_C2911 ,C2908_=_C2913 ,C2908_=_C2914 ,C2908_=_C2915 ,C2908_=_C2916 ,\nC2908_=_C2917 ,C2909_=_C2910 ,C2909_=_C2911 ,C2909_=_C2913 ,C2909_=_C2914 ,C2909_=_C2915 ,\nC2909_=_C2916 ,C2909_=_C2917 ,C2910_=_C2911 ,C2910_=_C2913 ,C2910_=_C2914 ,C2910_=_C2915 ,\nC2910_=_C2916 ,C2910_=_C2917 ,C2910_=_C3918 ,C2911_=_C2913 ,C2911_=_C2914 ,C2911_=_C2915 ,\nC2911_=_C2916 ,C2911_=_C2917 ,C2913_=_C2914 ,C2913_=_C2915 ,C2913_=_C2916 ,C2913_=_C2917 ,\nC2913_=_C3945 ,C2914_=_C2915 ,C2914_=_C2916 ,C2914_=_C2917 ,C2914_=_C3716 ,C2915_=_C2916 ,\nC2915_=_C2917 ,C2915_=_C3934 ,C2915_=_C3947 ,C2916_=_C2917 ,C2916_=_C3935 ,C2916_=_C3949 ,\nC2916_=_C4094 ,C2924_=_C3077 ,C2924_=_C3284 ,C2924_=_C3443 ,C2924_=_C3551 ,C2924_=_C3878 ,\nC2924_=_C3930 ,C2924_=_C3931 ,C2924_=_C3932 ,C2924_=_C3933 ,C2924_=_C3934 ,C2924_=_C3935 ,\nC2924_=_C3937 ,C2924_=_C3938 ,C2924_=_C3939 ,C2938_=_C3092 ,C2938_=_C3177 ,C2938_=_C3243 ,\nC2938_=_C3366 ,C2938_=_C3474 ,C2938_=_C3517 ,C2938_=_C3755 ,C2938_=_C3810 ,C2938_=_C3858 ,\nC2938_=_C3918 ,C2938_=_C3944 ,C2938_=_C3945 ,C2938_=_C3946 ,C2938_=_C3947 ,C2938_=_C3948 ,\nC2938_=_C3949 ,C3077_=_C3284 ,C3077_=_C3443 ,C3077_=_C3551 ,C3077_=_C3878 ,C3077_=_C3930 ,\nC3077_=_C3931 ,C3077_=_C3932 ,C3077_=_C3933 ,C3077_=_C3934 ,C3077_=_C3935 ,C3077_=_C3937 ,\nC3077_=_C3938 ,C3077_=_C3939 ,C3092_=_C3177 ,C3092_=_C3243 ,C3092_=_C3366 ,C3092_=_C3474 ,\nC3092_=_C3517 ,C3092_=_C3755 ,C3092_=_C3810 ,C3092_=_C3858 ,C3092_=_C3918 ,C3092_=_C3944 ,\nC3092_=_C3945 ,C3092_=_C3946 ,C3092_=_C3947 ,C3092_=_C3948 ,C3092_=_C3949 ,C3116_=_C3222 ,\nC3116_=_C3712 ,C3116_=_C3791 ,C3116_=_C3801 ,C3116_=_C3914 ,C3116_=_C3961 ,C3116_=_C3998 ,\nC3116_=_C4051 ,C3174_=_C3177 ,C3174_=_C3217 ,C3174_=_C3481 ,C3174_=_C3663 ,C3174_=_C3713 ,\nC3174_=_C3714 ,C3174_=_C3716 ,C3177_=_C3243 ,C3177_=_C3366 ,C3177_=_C3474 ,C3177_=_C3517 ,\nC3177_=_C3755 ,C3177_=_C3810 ,C3177_=_C3858 ,C3177_=_C3918 ,C3177_=_C3944 ,C3177_=_C3945 ,\nC3177_=_C3946 ,C3177_=_C3947 ,C3177_=_C3948 ,C3177_=_C3949 ,C3213_=_C3217 ,C3213_=_C3222 ,\nC3213_=_C3225 ,C3213_=_C3262 ,C3213_=_C3263 ,C3213_=_C3265 ,C3213_=_C3266 ,C3213_=_C3268 ,\nC3213_=_C3269 ,C3213_=_C3270 ,C3213_=_C3272 ,C3213_=_C3273 ,C3213_=_C3275 ,C3217_=_C3222 ,\nC3217_=_C3225 ,C3217_=_C3481 ,C3217_=_C3663 ,C3217_=_C3713 ,C3217_=_C3714 ,C3217_=_C3716 ,\nC3222_=_C3225 ,C3222_=_C3712 ,C3222_=_C3791 ,C3222_=_C3801 ,C3222_=_C3914 ,C3222_=_C3961 ,\nC3222_=_C3998 ,C3222_=_C4051 ,C3225_=_C3574 ,C3225_=_C3606 ,C3225_=_C3622 ,C3225_=_C3726 ,\nC3225_=_C3836 ,C3225_=_C3875 ,C3225_=_C3974 ,C3225_=_C3995 ,C3225_=_C4053 ,C3225_=_C4058 ,\nC3225_=_C4094 ,C3243_=_C3366 ,C3243_=_C3474 ,C3243_=_C3517 ,C3243_=_C3755 ,C3243_=_C3810 ,\nC3243_=_C3858 ,C3243_=_C3918 ,C3243_=_C3944 ,C3243_=_C3945 ,C3243_=_C3946 ,C3243_=_C3947 ,\nC3243_=_C3948 ,C3243_=_C3949 ,C3262_=_C3263 ,C3262_=_C3265 ,C3262_=_C3266 ,C3262_=_C3268 ,\nC3262_=_C3269 ,C3262_=_C3270 ,C3262_=_C3272 ,C3262_=_C3273 ,C3262_=_C3275 ,C3262_=_C3284 ,\nC3263_=_C3265 ,C3263_=_C3266 ,C3263_=_C3268 ,C3263_=_C3269 ,C3263_=_C3270 ,C3263_=_C3272 ,\nC3263_=_C3273 ,C3263_=_C3275 ,C3263_=_C3551 ,C3265_=_C3266 ,C3265_=_C3268 ,C3265_=_C3269 ,\nC3265_=_C3270 ,C3265_=_C3272 ,C3265_=_C3273 ,C3265_=_C3275 ,C3266_=_C3268 ,C3266_=_C3269 ,\nC3266_=_C3270 ,C3266_=_C3272 ,C3266_=_C3273 ,C3266_=_C3275 ,C3266_=_C3878 ,C3268_=_C3269 ,\nC3268_=_C3270 ,C3268_=_C3272 ,C3268_=_C3273 ,C3268_=_C3275 ,C3268_=_C3931 ,C3268_=_C3944 ,\nC3269_=_C3270 ,C3269_=_C3272 ,C3269_=_C3273 ,C3269_=_C3275 ,C3270_=_C3272 ,C3270_=_C3273 ,\nC3270_=_C3275 ,C3270_=_C3714 ,C3270_=_C4051 ,C3270_=_C4053 ,C3272_=_C3273 ,C3272_=_C3275 ,\nC3272_=_C3933 ,C3273_=_C3275 ,C3275_=_C3939 ,C3284_=_C3443 ,C3284_=_C3551 ,C3284_=_C3878 ,\nC3284_=_C3930 ,C3284_=_C3931 ,C3284_=_C3932 ,C3284_=_C3933 ,C3284_=_C3934 ,C3284_=_C3935 ,\nC3284_=_C3937 ,C3284_=_C3938 ,C3284_=_C3939 ,C3366_=_C3474 ,C3366_=_C3517 ,C3366_=_C3755 ,\nC3366_=_C3810 ,C3366_=_C3858 ,C3366_=_C3918 ,C3366_=_C3944 ,C3366_=_C3945 ,C3366_=_C3946 ,\nC3366_=_C3947 ,C3366_=_C3948 ,C3366_=_C3949 ,C3443_=_C3551 ,C3443_=_C3878 ,C3443_=_C3930 ,\nC3443_=_C3931 ,C3443_=_C3932 ,C3443_=_C3933 ,C3443_=_C3934 ,C3443_=_C3935 ,C3443_=_C3937 ,\nC3443_=_C3938 ,C3443_=_C3939 ,C3474_=_C3517 ,C3474_=_C3755 ,C3474_=_C3810 ,C3474_=_C3858 ,\nC3474_=_C3918 ,C3474_=_C3944 ,C3474_=_C3945 ,C3474_=_C3946 ,C3474_=_C3947 ,C3474_=_C3948 ,\nC3474_=_C3949 ,C3481_=_C3663 ,C3481_=_C3713 ,C3481_=_C3714 ,C3481_=_C3716 ,C3517_=_C3755 ,\nC3517_=_C3810 ,C3517_=_C3858 ,C3517_=_C3918 ,C3517_=_C3944 ,C3517_=_C3945 ,C3517_=_C3946 ,\nC3517_=_C3947 ,C3517_=_C3948 ,C3517_=_C3949 ,C3551_=_C3878 ,C3551_=_C3930 ,C3551_=_C3931 ,\nC3551_=_C3932 ,C3551_=_C3933 ,C3551_=_C3934 ,C3551_=_C3935 ,C3551_=_C3937 ,C3551_=_C3938 ,\nC3551_=_C3939 ,C3574_=_C3606 ,C3574_=_C3622 ,C3574_=_C3726 ,C3574_=_C3836 ,C3574_=_C3875 ,\nC3574_=_C3974 ,C3574_=_C3995 ,C3574_=_C4053 ,C3574_=_C4058 ,C3574_=_C4094 ,C3606_=_C3622 ,\nC3606_=_C3726 ,C3606_=_C3836 ,C3606_=_C3875 ,C3606_=_C3974 ,C3606_=_C3995 ,C3606_=_C4053 ,\nC3606_=_C4058 ,C3606_=_C4094 ,C3622_=_C3726 ,C3622_=_C3836 ,C3622_=_C3875 ,C3622_=_C3974 ,\nC3622_=_C3995 ,C3622_=_C4053 ,C3622_=_C4058 ,C3622_=_C4094 ,C3663_=_C3713 ,C3663_=_C3714 ,\nC3663_=_C3716 ,C3712_=_C3791 ,C3712_=_C3801 ,C3712_=_C3914 ,C3712_=_C3961 ,C3712_=_C3998 ,\nC3712_=_C4051 ,C3713_=_C3714 ,C3713_=_C3716 ,C3714_=_C3716 ,C3714_=_C4051 ,C3714_=_C4053 ,\nC3726_=_C3836 ,C3726_=_C3875 ,C3726_=_C3974 ,C3726_=_C3995 ,C3726_=_C4053 ,C3726_=_C4058 ,\nC3726_=_C4094 ,C3755_=_C3810 ,C3755_=_C3858 ,C3755_=_C3918 ,C3755_=_C3944 ,C3755_=_C3945 ,\nC3755_=_C3946 ,C3755_=_C3947 ,C3755_=_C3948 ,C3755_=_C3949 ,C3791_=_C3801 ,C3791_=_C3914 ,\nC3791_=_C3961 ,C3791_=_C3998 ,C3791_=_C4051 ,C3801_=_C3914 ,C3801_=_C3961 ,C3801_=_C3998 ,\nC3801_=_C4051 ,C3810_=_C3858 ,C3810_=_C3918 ,C3810_=_C3944 ,C3810_=_C3945 ,C3810_=_C3946 ,\nC3810_=_C3947 ,C3810_=_C3948 ,C3810_=_C3949 ,C3836_=_C3875 ,C3836_=_C3974 ,C3836_=_C3995 ,\nC3836_=_C4053 ,C3836_=_C4058 ,C3836_=_C4094 ,C3858_=_C3918 ,C3858_=_C3944 ,C3858_=_C3945 ,\nC3858_=_C3946 ,C3858_=_C3947 ,C3858_=_C3948 ,C3858_=_C3949 ,C3875_=_C3974 ,C3875_=_C3995 ,\nC3875_=_C4053 ,C3875_=_C4058 ,C3875_=_C4094 ,C3878_=_C3930 ,C3878_=_C3931 ,C3878_=_C3932 ,\nC3878_=_C3933 ,C3878_=_C3934 ,C3878_=_C3935 ,C3878_=_C3937 ,C3878_=_C3938 ,C3878_=_C3939 ,\nC3914_=_C3961 ,C3914_=_C3998 ,C3914_=_C4051 ,C3918_=_C3944 ,C3918_=_C3945 ,C3918_=_C3946 ,\nC3918_=_C3947 ,C3918_=_C3948 ,C3918_=_C3949 ,C3930_=_C3931 ,C3930_=_C3932 ,C3930_=_C3933 ,\nC3930_=_C3934 ,C3930_=_C3935 ,C3930_=_C3937 ,C3930_=_C3938 ,C3930_=_C3939 ,C3930_=_C3995 ,\nC3931_=_C3932 ,C3931_=_C3933 ,C3931_=_C3934 ,C3931_=_C3935 ,C3931_=_C3937 ,C3931_=_C3938 ,\nC3931_=_C3939 ,C3931_=_C3944 ,C3932_=_C3933 ,C3932_=_C3934 ,C3932_=_C3935 ,C3932_=_C3937 ,\nC3932_=_C3938 ,C3932_=_C3939 ,C3932_=_C4058 ,C3933_=_C3934 ,C3933_=_C3935 ,C3933_=_C3937 ,\nC3933_=_C3938 ,C3933_=_C3939 ,C3934_=_C3935 ,C3934_=_C3937 ,C3934_=_C3938 ,C3934_=_C3939 ,\nC3934_=_C3947 ,C3935_=_C3937 ,C3935_=_C3938 ,C3935_=_C3939 ,C3935_=_C3949 ,C3935_=_C4094 ,\nC3937_=_C3938 ,C3937_=_C3939 ,C3938_=_C3939 ,C3944_=_C3945 ,C3944_=_C3946 ,C3944_=_C3947 ,\nC3944_=_C3948 ,C3944_=_C3949 ,C3945_=_C3946 ,C3945_=_C3947 ,C3945_=_C3948 ,C3945_=_C3949 ,\nC3946_=_C3947 ,C3946_=_C3948 ,C3946_=_C3949 ,C3947_=_C3948 ,C3947_=_C3949 ,C3948_=_C3949 ,\nC3949_=_C4094 ,C3961_=_C3998 ,C3961_=_C4051 ,C3974_=_C3995 ,C3974_=_C4053 ,C3974_=_C4058 ,\nC3974_=_C4094 ,C3995_=_C4053 ,C3995_=_C4058 ,C3995_=_C4094 ,C3998_=_C4051 ,C4051_=_C4053 ,\nC4053_=_C4058 ,C4053_=_C4094 ,C4058_=_C4094 ,"];132[shape=box, label="id:132 level: 5\n210: C403 C484 C547 C570 C573 \nC591 C642 C751 C839 C892 C909 \nC924 C943 C1045 C1046 C1095 C1099 \nC1136 C1211 C1224 C1272 C1320 C1321 \nC1322 C1380 C1389 C1433 C1434 C1469 \nC1488 C1491 C1509 C1526 C1621 C1667 \nC1671 C1685 C1707 C1757 C1776 C1798 \nC1817 C1878 C1896 C1943 C1956 C1983 \nC1984 C1985 C1987 C2003 C2020 C2023 \nC2026 C2041 C2043 C2044 C2045 C2046 \nC2047 C2048 C2049 C2050 C2051 C2052 \nC2053 C2054 C2055 C2057 C2058 C2059 \nC2061 C2080 C2107 C2112 C2123 C2125 \nC2133 C2219 C2232 C2263 C2265 C2266 \nC2270 C2282 C2322 C2337 C2357 C2375 \nC2386 C2401 C2440 C2460 C2514 C2603 \nC2610 C2611 C2612 C2614 C2615 C2616 \nC2617 C2618 C2619 C2620 C2621 C2622 \nC2624 C2625 C2627 C2628 C2646 C2647 \nC2675 C2676 C2691 C2728 C2736 C2739 \nC2801 C2873 C2899 C2911 C2925 C2942 \nC2943 C3006 C3011 C3021 C3023 C3024 \nC3031 C3038 C3051 C3105 C3166 C3182 \nC3246 C3317 C3324 C3340 C3344 C3345 \nC3346 C3347 C3348 C3349 C3350 C3351 \nC3353 C3355 C3356 C3357 C3380 C3414 \nC3424 C3478 C3512 C3513 C3534 C3543 \nC3595 C3619 C3620 C3640 C3646 C3649 \nC3657</w:t>
      </w:r>
    </w:p>
    <w:p>
      <w:pPr>
        <w:pStyle w:val="PreformattedText"/>
        <w:bidi w:val="0"/>
        <w:spacing w:before="0" w:after="0"/>
        <w:jc w:val="left"/>
        <w:rPr/>
      </w:pPr>
      <w:r>
        <w:rPr/>
        <w:t xml:space="preserve"> </w:t>
      </w:r>
      <w:r>
        <w:rPr/>
        <w:t>C3660 C3681 C3691 C3700 C3748 \nC3760 C3780 C3805 C3812 C3830 C3862 \nC3865 C3867 C3868 C3885 C3887 C3888 \nC3907 C3909 C3940 C3941 C3942 C3943 \nC3946 C3953 C3976 C3986 C4001 C4013 \nC4016 C4021 C4025 C4034 C4038 C4040 \nC4041 C4042 C4054 C4055 C4081 C4082 \nC4083 \n2833: C403_=_C1046( C403 C1046 ) C403_=_C1322( C403 C1322 ) C403_=_C1434( C403 C1434 ) C403_=_C1667( C403 C1667 ) C403_=_C1985( C403 C1985 ) \nC403_=_C2266( C403 C2266 ) C403_=_C2440( C403 C2440 ) C403_=_C2514( C403 C2514 ) C403_=_C2647( C403 C2647 ) C403_=_C2943( C403 C2943 ) C403_=_C3024( C403 C3024 ) \nC403_=_C3182( C403 C3182 ) C403_=_C3246( C403 C3246 ) C403_=_C3513( C403 C3513 ) C403_=_C3595( C403 C3595 ) C403_=_C3620( C403 C3620 ) C403_=_C3681( C403 C3681 ) \nC403_=_C3691( C403 C3691 ) C403_=_C3812( C403 C3812 ) C403_=_C3862( C403 C3862 ) C403_=_C3868( C403 C3868 ) C403_=_C3888( C403 C3888 ) C403_=_C3946( C403 C3946 ) \nC403_=_C4013( C403 C4013 ) C403_=_C4082( C403 C4082 ) C403_=_C4083( C403 C4083 ) C484_=_C924( C484 C924 ) C484_=_C1224( C484 C1224 ) C484_=_C1433( C484 C1433 ) \nC484_=_C1685( C484 C1685 ) C484_=_C1896( C484 C1896 ) C484_=_C2003( C484 C2003 ) C484_=_C2080( C484 C2080 ) C484_=_C2263( C484 C2263 ) C484_=_C2282( C484 C2282 ) \nC484_=_C2603( C484 C2603 ) C484_=_C2691( C484 C2691 ) C484_=_C2911( C484 C2911 ) C484_=_C2925( C484 C2925 ) C484_=_C3038( C484 C3038 ) C484_=_C3051( C484 C3051 ) \nC484_=_C3105( C484 C3105 ) C484_=_C3317( C484 C3317 ) C484_=_C3340( C484 C3340 ) C484_=_C3424( C484 C3424 ) C484_=_C3640( C484 C3640 ) C484_=_C3646( C484 C3646 ) \nC484_=_C3865( C484 C3865 ) C484_=_C3885( C484 C3885 ) C484_=_C3940( C484 C3940 ) C484_=_C3941( C484 C3941 ) C484_=_C3942( C484 C3942 ) C484_=_C3943( C484 C3943 ) \nC547_=_C570( C547 C570 ) C547_=_C751( C547 C751 ) C547_=_C909( C547 C909 ) C547_=_C1099( C547 C1099 ) C547_=_C1211( C547 C1211 ) C547_=_C1488( C547 C1488 ) \nC547_=_C1671( C547 C1671 ) C547_=_C1987( C547 C1987 ) C547_=_C2023( C547 C2023 ) C547_=_C2043( C547 C2043 ) C547_=_C2044( C547 C2044 ) C547_=_C2045( C547 C2045 ) \nC547_=_C2046( C547 C2046 ) C547_=_C2047( C547 C2047 ) C547_=_C2048( C547 C2048 ) C547_=_C2049( C547 C2049 ) C547_=_C2050( C547 C2050 ) C547_=_C2051( C547 C2051 ) \nC547_=_C2052( C547 C2052 ) C547_=_C2053( C547 C2053 ) C547_=_C2054( C547 C2054 ) C547_=_C2055( C547 C2055 ) C547_=_C2057( C547 C2057 ) C547_=_C2058( C547 C2058 ) \nC547_=_C2059( C547 C2059 ) C547_=_C2061( C547 C2061 ) C570_=_C573( C570 C573 ) C570_=_C591( C570 C591 ) C570_=_C751( C570 C751 ) C570_=_C909( C570 C909 ) \nC570_=_C1099( C570 C1099 ) C570_=_C1211( C570 C1211 ) C570_=_C1488( C570 C1488 ) C570_=_C1671( C570 C1671 ) C570_=_C1987( C570 C1987 ) C570_=_C2023( C570 C2023 ) \nC570_=_C2043( C570 C2043 ) C570_=_C2044( C570 C2044 ) C570_=_C2045( C570 C2045 ) C570_=_C2046( C570 C2046 ) C570_=_C2047( C570 C2047 ) C570_=_C2048( C570 C2048 ) \nC570_=_C2049( C570 C2049 ) C570_=_C2050( C570 C2050 ) C570_=_C2051( C570 C2051 ) C570_=_C2052( C570 C2052 ) C570_=_C2053( C570 C2053 ) C570_=_C2054( C570 C2054 ) \nC570_=_C2055( C570 C2055 ) C570_=_C2057( C570 C2057 ) C570_=_C2058( C570 C2058 ) C570_=_C2059( C570 C2059 ) C570_=_C2061( C570 C2061 ) C573_=_C591( C573 C591 ) \nC573_=_C1491( C573 C1491 ) C573_=_C2026( C573 C2026 ) C573_=_C2045( C573 C2045 ) C573_=_C2107( C573 C2107 ) C573_=_C2133( C573 C2133 ) C573_=_C2219( C573 C2219 ) \nC573_=_C2270( C573 C2270 ) C573_=_C2357( C573 C2357 ) C573_=_C2375( C573 C2375 ) C573_=_C2610( C573 C2610 ) C573_=_C2611( C573 C2611 ) C573_=_C2612( C573 C2612 ) \nC573_=_C2614( C573 C2614 ) C573_=_C2615( C573 C2615 ) C573_=_C2616( C573 C2616 ) C573_=_C2617( C573 C2617 ) C573_=_C2618( C573 C2618 ) C573_=_C2619( C573 C2619 ) \nC573_=_C2620( C573 C2620 ) C573_=_C2621( C573 C2621 ) C573_=_C2622( C573 C2622 ) C573_=_C2624( C573 C2624 ) C573_=_C2625( C573 C2625 ) C573_=_C2627( C573 C2627 ) \nC573_=_C2628( C573 C2628 ) C591_=_C642( C591 C642 ) C591_=_C1045( C591 C1045 ) C591_=_C1321( C591 C1321 ) C591_=_C1509( C591 C1509 ) C591_=_C1621( C591 C1621 ) \nC591_=_C1984( C591 C1984 ) C591_=_C2041( C591 C2041 ) C591_=_C2232( C591 C2232 ) C591_=_C2265( C591 C2265 ) C591_=_C2625( C591 C2625 ) C591_=_C2646( C591 C2646 ) \nC591_=_C2676( C591 C2676 ) C591_=_C3166( C591 C3166 ) C591_=_C3478( C591 C3478 ) C591_=_C3512( C591 C3512 ) C591_=_C3534( C591 C3534 ) C591_=_C3619( C591 C3619 ) \nC591_=_C3649( C591 C3649 ) C591_=_C3748( C591 C3748 ) C591_=_C3830( C591 C3830 ) C591_=_C3867( C591 C3867 ) C591_=_C3887( C591 C3887 ) C591_=_C3953( C591 C3953 ) \nC591_=_C4001( C591 C4001 ) C591_=_C4034( C591 C4034 ) C591_=_C4054( C591 C4054 ) C642_=_C1045( C642 C1045 ) C642_=_C1321( C642 C1321 ) C642_=_C1509( C642 C1509 ) \nC642_=_C1621( C642 C1621 ) C642_=_C1984( C642 C1984 ) C642_=_C2041( C642 C2041 ) C642_=_C2232( C642 C2232 ) C642_=_C2265( C642 C2265 ) C642_=_C2625( C642 C2625 ) \nC642_=_C2646( C642 C2646 ) C642_=_C2676( C642 C2676 ) C642_=_C3166( C642 C3166 ) C642_=_C3478( C642 C3478 ) C642_=_C3512( C642 C3512 ) C642_=_C3534( C642 C3534 ) \nC642_=_C3619( C642 C3619 ) C642_=_C3649( C642 C3649 ) C642_=_C3748( C642 C3748 ) C642_=_C3830( C642 C3830 ) C642_=_C3867( C642 C3867 ) C642_=_C3887( C642 C3887 ) \nC642_=_C3953( C642 C3953 ) C642_=_C4001( C642 C4001 ) C642_=_C4034( C642 C4034 ) C642_=_C4054( C642 C4054 ) C751_=_C909( C751 C909 ) C751_=_C1099( C751 C1099 ) \nC751_=_C1211( C751 C1211 ) C751_=_C1488( C751 C1488 ) C751_=_C1671( C751 C1671 ) C751_=_C1987( C751 C1987 ) C751_=_C2023( C751 C2023 ) C751_=_C2043( C751 C2043 ) \nC751_=_C2044( C751 C2044 ) C751_=_C2045( C751 C2045 ) C751_=_C2046( C751 C2046 ) C751_=_C2047( C751 C2047 ) C751_=_C2048( C751 C2048 ) C751_=_C2049( C751 C2049 ) \nC751_=_C2050( C751 C2050 ) C751_=_C2051( C751 C2051 ) C751_=_C2052( C751 C2052 ) C751_=_C2053( C751 C2053 ) C751_=_C2054( C751 C2054 ) C751_=_C2055( C751 C2055 ) \nC751_=_C2057( C751 C2057 ) C751_=_C2058( C751 C2058 ) C751_=_C2059( C751 C2059 ) C751_=_C2061( C751 C2061 ) C839_=_C892( C839 C892 ) C839_=_C943( C839 C943 ) \nC839_=_C1272( C839 C1272 ) C839_=_C1380( C839 C1380 ) C839_=_C1469( C839 C1469 ) C839_=_C1707( C839 C1707 ) C839_=_C1956( C839 C1956 ) C839_=_C2112( C839 C2112 ) \nC839_=_C2728( C839 C2728 ) C839_=_C2873( C839 C2873 ) C839_=_C3011( C839 C3011 ) C839_=_C3031( C839 C3031 ) C839_=_C3324( C839 C3324 ) C839_=_C3344( C839 C3344 ) \nC839_=_C3345( C839 C3345 ) C839_=_C3346( C839 C3346 ) C839_=_C3347( C839 C3347 ) C839_=_C3348( C839 C3348 ) C839_=_C3349( C839 C3349 ) C839_=_C3350( C839 C3350 ) \nC839_=_C3351( C839 C3351 ) C839_=_C3353( C839 C3353 ) C839_=_C3355( C839 C3355 ) C839_=_C3356( C839 C3356 ) C839_=_C3357( C839 C3357 ) C892_=_C943( C892 C943 ) \nC892_=_C1272( C892 C1272 ) C892_=_C1380( C892 C1380 ) C892_=_C1469( C892 C1469 ) C892_=_C1707( C892 C1707 ) C892_=_C1956( C892 C1956 ) C892_=_C2112( C892 C2112 ) \nC892_=_C2728( C892 C2728 ) C892_=_C2873( C892 C2873 ) C892_=_C3011( C892 C3011 ) C892_=_C3031( C892 C3031 ) C892_=_C3324( C892 C3324 ) C892_=_C3344( C892 C3344 ) \nC892_=_C3345( C892 C3345 ) C892_=_C3346( C892 C3346 ) C892_=_C3347( C892 C3347 ) C892_=_C3348( C892 C3348 ) C892_=_C3349( C892 C3349 ) C892_=_C3350( C892 C3350 ) \nC892_=_C3351( C892 C3351 ) C892_=_C3353( C892 C3353 ) C892_=_C3355( C892 C3355 ) C892_=_C3356( C892 C3356 ) C892_=_C3357( C892 C3357 ) C909_=_C924( C909 C924 ) \nC909_=_C1099( C909 C1099 ) C909_=_C1211( C909 C1211 ) C909_=_C1488( C909 C1488 ) C909_=_C1671( C909 C1671 ) C909_=_C1987( C909 C1987 ) C909_=_C2023( C909 C2023 ) \nC909_=_C2043( C909 C2043 ) C909_=_C2044( C909 C2044 ) C909_=_C2045( C909 C2045 ) C909_=_C2046( C909 C2046 ) C909_=_C2047( C909 C2047 ) C909_=_C2048( C909 C2048 ) \nC909_=_C2049( C909 C2049 ) C909_=_C2050( C909 C2050 ) C909_=_C2051( C909 C2051 ) C909_=_C2052( C909 C2052 ) C909_=_C2053( C909 C2053 ) C909_=_C2054( C909 C2054 ) \nC909_=_C2055( C909 C2055 ) C909_=_C2057( C909 C2057 ) C909_=_C2058( C909 C2058 ) C909_=_C2059( C909 C2059 ) C909_=_C2061( C909 C2061 ) C924_=_C1224( C924 C1224 ) \nC924_=_C1433( C924 C1433 ) C924_=_C1685( C924 C1685 ) C924_=_C1896( C924 C1896 ) C924_=_C2003( C924 C2003 ) C924_=_C2080( C924 C2080 ) C924_=_C2263( C924 C2263 ) \nC924_=_C2282( C924 C2282 ) C924_=_C2603( C924 C2603 ) C924_=_C2691( C924 C2691 ) C924_=_C2911( C924 C2911 ) C924_=_C2925( C924 C2925 ) C924_=_C3038( C924 C3038 ) \nC924_=_C3051( C924 C3051 ) C924_=_C3105( C924 C3105 ) C924_=_C3317( C924 C3317 ) C924_=_C3340( C924 C3340 ) C924_=_C3424( C924 C3424 ) C924_=_C3640( C924 C3640 ) \nC924_=_C3646( C924 C3646 ) C924_=_C3865( C924 C3865 ) C924_=_C3885( C924 C3885 ) C924_=_C3940( C924 C3940 ) C924_=_C3941( C924 C3941 ) C924_=_C3942( C924 C3942 ) \nC924_=_C3943( C924 C3943 ) C943_=_C1272( C943 C1272 ) C943_=_C1380( C943 C1380 ) C943_=_C1469( C943 C1469 ) C943_=_C1707( C943 C1707 ) C943_=_C1956( C943 C1956 ) \nC943_=_C2112( C943 C2112 ) C943_=_C2728( C943 C2728 ) C943_=_C2873( C943 C2873 ) C943_=_C3011( C943 C3011 ) C943_=_C3031( C943 C3031 ) C943_=_C3324( C943 C3324 ) \nC943_=_C3344( C943 C3344 ) C943_=_C3345( C943 C3345 ) C943_=_C3346( C943 C3346 ) C943_=_C3347( C943 C3347 ) C943_=_C3348( C943 C3348 ) C943_=_C3349( C943 C3349 ) \nC943_=_C3350( C943 C3350 ) C943_=_C3351( C943 C3351 ) C943_=_C3353( C943 C3353 ) C943_=_C3355( C943 C3355 ) C943_=_C3356( C943 C3356 ) C943_=_C3357( C943 C3357 ) \nC1045_=_C1046( C1045 C1046 ) C1045_=_C1321( C1045 C1321 ) C1045_=_C1509( C1045 C1509 ) C1045_=_C1621( C1045 C1621 ) C1045_=_C1984( C1045 C1984 ) C1045_=_C2041( C1045 C2041 ) \nC1045_=_C2232( C1045 C2232 ) C1045_=_C2265( C1045 C2265 ) C1045_=_C2625( C1045 C2625 ) C1045_=_C2646( C1045 C2646 ) C1045_=_C2676( C1045 C2676 ) C1045_=_C3166( C1045 C3166 ) \nC1045_=_C3478( C1045 C3478 ) C1045_=_C3512( C1045 C3512 ) C1045_=_C3534( C1045 C3534 ) C1045_=_C3619( C1045 C3619 ) C1045_=_C3649( C1045 C3649 ) C1045_=_C3748( C1045 C3748 ) \nC1045_=_C3830( C1045 C3830 ) C1045_=_C3867( C1045 C3867 ) C1045_=_C3887( C1045 C3887 ) C1045_=_C3953( C1045 C3953 ) C1045_=_C4001( C1045</w:t>
      </w:r>
    </w:p>
    <w:p>
      <w:pPr>
        <w:pStyle w:val="PreformattedText"/>
        <w:bidi w:val="0"/>
        <w:spacing w:before="0" w:after="0"/>
        <w:jc w:val="left"/>
        <w:rPr/>
      </w:pPr>
      <w:r>
        <w:rPr/>
        <w:t xml:space="preserve"> </w:t>
      </w:r>
      <w:r>
        <w:rPr/>
        <w:t>C4001 ) C1045_=_C4034( C1045 C4034 ) \nC1045_=_C4054( C1045 C4054 ) C1046_=_C1322( C1046 C1322 ) C1046_=_C1434( C1046 C1434 ) C1046_=_C1667( C1046 C1667 ) C1046_=_C1985( C1046 C1985 ) C1046_=_C2266( C1046 C2266 ) \nC1046_=_C2440( C1046 C2440 ) C1046_=_C2514( C1046 C2514 ) C1046_=_C2647( C1046 C2647 ) C1046_=_C2943( C1046 C2943 ) C1046_=_C3024( C1046 C3024 ) C1046_=_C3182( C1046 C3182 ) \nC1046_=_C3246( C1046 C3246 ) C1046_=_C3513( C1046 C3513 ) C1046_=_C3595( C1046 C3595 ) C1046_=_C3620( C1046 C3620 ) C1046_=_C3681( C1046 C3681 ) C1046_=_C3691( C1046 C3691 ) \nC1046_=_C3812( C1046 C3812 ) C1046_=_C3862( C1046 C3862 ) C1046_=_C3868( C1046 C3868 ) C1046_=_C3888( C1046 C3888 ) C1046_=_C3946( C1046 C3946 ) C1046_=_C4013( C1046 C4013 ) \nC1046_=_C4082( C1046 C4082 ) C1046_=_C4083( C1046 C4083 ) C1095_=_C1136( C1095 C1136 ) C1095_=_C1757( C1095 C1757 ) C1095_=_C1798( C1095 C1798 ) C1095_=_C1817( C1095 C1817 ) \nC1095_=_C1878( C1095 C1878 ) C1095_=_C2125( C1095 C2125 ) C1095_=_C2322( C1095 C2322 ) C1095_=_C2386( C1095 C2386 ) C1095_=_C2460( C1095 C2460 ) C1095_=_C2739( C1095 C2739 ) \nC1095_=_C2801( C1095 C2801 ) C1095_=_C2899( C1095 C2899 ) C1095_=_C2942( C1095 C2942 ) C1095_=_C3006( C1095 C3006 ) C1095_=_C3023( C1095 C3023 ) C1095_=_C3380( C1095 C3380 ) \nC1095_=_C3660( C1095 C3660 ) C1095_=_C3760( C1095 C3760 ) C1095_=_C3805( C1095 C3805 ) C1095_=_C3909( C1095 C3909 ) C1095_=_C3976( C1095 C3976 ) C1095_=_C3986( C1095 C3986 ) \nC1095_=_C4055( C1095 C4055 ) C1095_=_C4081( C1095 C4081 ) C1099_=_C1211( C1099 C1211 ) C1099_=_C1488( C1099 C1488 ) C1099_=_C1671( C1099 C1671 ) C1099_=_C1987( C1099 C1987 ) \nC1099_=_C2023( C1099 C2023 ) C1099_=_C2043( C1099 C2043 ) C1099_=_C2044( C1099 C2044 ) C1099_=_C2045( C1099 C2045 ) C1099_=_C2046( C1099 C2046 ) C1099_=_C2047( C1099 C2047 ) \nC1099_=_C2048( C1099 C2048 ) C1099_=_C2049( C1099 C2049 ) C1099_=_C2050( C1099 C2050 ) C1099_=_C2051( C1099 C2051 ) C1099_=_C2052( C1099 C2052 ) C1099_=_C2053( C1099 C2053 ) \nC1099_=_C2054( C1099 C2054 ) C1099_=_C2055( C1099 C2055 ) C1099_=_C2057( C1099 C2057 ) C1099_=_C2058( C1099 C2058 ) C1099_=_C2059( C1099 C2059 ) C1099_=_C2061( C1099 C2061 ) \nC1136_=_C1757( C1136 C1757 ) C1136_=_C1798( C1136 C1798 ) C1136_=_C1817( C1136 C1817 ) C1136_=_C1878( C1136 C1878 ) C1136_=_C2125( C1136 C2125 ) C1136_=_C2322( C1136 C2322 ) \nC1136_=_C2386( C1136 C2386 ) C1136_=_C2460( C1136 C2460 ) C1136_=_C2739( C1136 C2739 ) C1136_=_C2801( C1136 C2801 ) C1136_=_C2899( C1136 C2899 ) C1136_=_C2942( C1136 C2942 ) \nC1136_=_C3006( C1136 C3006 ) C1136_=_C3023( C1136 C3023 ) C1136_=_C3380( C1136 C3380 ) C1136_=_C3660( C1136 C3660 ) C1136_=_C3760( C1136 C3760 ) C1136_=_C3805( C1136 C3805 ) \nC1136_=_C3909( C1136 C3909 ) C1136_=_C3976( C1136 C3976 ) C1136_=_C3986( C1136 C3986 ) C1136_=_C4055( C1136 C4055 ) C1136_=_C4081( C1136 C4081 ) C1211_=_C1224( C1211 C1224 ) \nC1211_=_C1488( C1211 C1488 ) C1211_=_C1671( C1211 C1671 ) C1211_=_C1987( C1211 C1987 ) C1211_=_C2023( C1211 C2023 ) C1211_=_C2043( C1211 C2043 ) C1211_=_C2044( C1211 C2044 ) \nC1211_=_C2045( C1211 C2045 ) C1211_=_C2046( C1211 C2046 ) C1211_=_C2047( C1211 C2047 ) C1211_=_C2048( C1211 C2048 ) C1211_=_C2049( C1211 C2049 ) C1211_=_C2050( C1211 C2050 ) \nC1211_=_C2051( C1211 C2051 ) C1211_=_C2052( C1211 C2052 ) C1211_=_C2053( C1211 C2053 ) C1211_=_C2054( C1211 C2054 ) C1211_=_C2055( C1211 C2055 ) C1211_=_C2057( C1211 C2057 ) \nC1211_=_C2058( C1211 C2058 ) C1211_=_C2059( C1211 C2059 ) C1211_=_C2061( C1211 C2061 ) C1224_=_C1433( C1224 C1433 ) C1224_=_C1685( C1224 C1685 ) C1224_=_C1896( C1224 C1896 ) \nC1224_=_C2003( C1224 C2003 ) C1224_=_C2080( C1224 C2080 ) C1224_=_C2263( C1224 C2263 ) C1224_=_C2282( C1224 C2282 ) C1224_=_C2603( C1224 C2603 ) C1224_=_C2691( C1224 C2691 ) \nC1224_=_C2911( C1224 C2911 ) C1224_=_C2925( C1224 C2925 ) C1224_=_C3038( C1224 C3038 ) C1224_=_C3051( C1224 C3051 ) C1224_=_C3105( C1224 C3105 ) C1224_=_C3317( C1224 C3317 ) \nC1224_=_C3340( C1224 C3340 ) C1224_=_C3424( C1224 C3424 ) C1224_=_C3640( C1224 C3640 ) C1224_=_C3646( C1224 C3646 ) C1224_=_C3865( C1224 C3865 ) C1224_=_C3885( C1224 C3885 ) \nC1224_=_C3940( C1224 C3940 ) C1224_=_C3941( C1224 C3941 ) C1224_=_C3942( C1224 C3942 ) C1224_=_C3943( C1224 C3943 ) C1272_=_C1380( C1272 C1380 ) C1272_=_C1469( C1272 C1469 ) \nC1272_=_C1707( C1272 C1707 ) C1272_=_C1956( C1272 C1956 ) C1272_=_C2112( C1272 C2112 ) C1272_=_C2728( C1272 C2728 ) C1272_=_C2873( C1272 C2873 ) C1272_=_C3011( C1272 C3011 ) \nC1272_=_C3031( C1272 C3031 ) C1272_=_C3324( C1272 C3324 ) C1272_=_C3344( C1272 C3344 ) C1272_=_C3345( C1272 C3345 ) C1272_=_C3346( C1272 C3346 ) C1272_=_C3347( C1272 C3347 ) \nC1272_=_C3348( C1272 C3348 ) C1272_=_C3349( C1272 C3349 ) C1272_=_C3350( C1272 C3350 ) C1272_=_C3351( C1272 C3351 ) C1272_=_C3353( C1272 C3353 ) C1272_=_C3355( C1272 C3355 ) \nC1272_=_C3356( C1272 C3356 ) C1272_=_C3357( C1272 C3357 ) C1320_=_C1321( C1320 C1321 ) C1320_=_C1322( C1320 C1322 ) C1320_=_C1389( C1320 C1389 ) C1320_=_C1526( C1320 C1526 ) \nC1320_=_C1776( C1320 C1776 ) C1320_=_C1943( C1320 C1943 ) C1320_=_C1983( C1320 C1983 ) C1320_=_C2020( C1320 C2020 ) C1320_=_C2123( C1320 C2123 ) C1320_=_C2337( C1320 C2337 ) \nC1320_=_C2401( C1320 C2401 ) C1320_=_C2675( C1320 C2675 ) C1320_=_C2736( C1320 C2736 ) C1320_=_C3021( C1320 C3021 ) C1320_=_C3414( C1320 C3414 ) C1320_=_C3543( C1320 C3543 ) \nC1320_=_C3657( C1320 C3657 ) C1320_=_C3700( C1320 C3700 ) C1320_=_C3780( C1320 C3780 ) C1320_=_C3907( C1320 C3907 ) C1320_=_C4016( C1320 C4016 ) C1320_=_C4021( C1320 C4021 ) \nC1320_=_C4025( C1320 C4025 ) C1320_=_C4038( C1320 C4038 ) C1320_=_C4040( C1320 C4040 ) C1320_=_C4041( C1320 C4041 ) C1320_=_C4042( C1320 C4042 ) C1321_=_C1322( C1321 C1322 ) \nC1321_=_C1509( C1321 C1509 ) C1321_=_C1621( C1321 C1621 ) C1321_=_C1984( C1321 C1984 ) C1321_=_C2041( C1321 C2041 ) C1321_=_C2232( C1321 C2232 ) C1321_=_C2265( C1321 C2265 ) \nC1321_=_C2625( C1321 C2625 ) C1321_=_C2646( C1321 C2646 ) C1321_=_C2676( C1321 C2676 ) C1321_=_C3166( C1321 C3166 ) C1321_=_C3478( C1321 C3478 ) C1321_=_C3512( C1321 C3512 ) \nC1321_=_C3534( C1321 C3534 ) C1321_=_C3619( C1321 C3619 ) C1321_=_C3649( C1321 C3649 ) C1321_=_C3748( C1321 C3748 ) C1321_=_C3830( C1321 C3830 ) C1321_=_C3867( C1321 C3867 ) \nC1321_=_C3887( C1321 C3887 ) C1321_=_C3953( C1321 C3953 ) C1321_=_C4001( C1321 C4001 ) C1321_=_C4034( C1321 C4034 ) C1321_=_C4054( C1321 C4054 ) C1322_=_C1434( C1322 C1434 ) \nC1322_=_C1667( C1322 C1667 ) C1322_=_C1985( C1322 C1985 ) C1322_=_C2266( C1322 C2266 ) C1322_=_C2440( C1322 C2440 ) C1322_=_C2514( C1322 C2514 ) C1322_=_C2647( C1322 C2647 ) \nC1322_=_C2943( C1322 C2943 ) C1322_=_C3024( C1322 C3024 ) C1322_=_C3182( C1322 C3182 ) C1322_=_C3246( C1322 C3246 ) C1322_=_C3513( C1322 C3513 ) C1322_=_C3595( C1322 C3595 ) \nC1322_=_C3620( C1322 C3620 ) C1322_=_C3681( C1322 C3681 ) C1322_=_C3691( C1322 C3691 ) C1322_=_C3812( C1322 C3812 ) C1322_=_C3862( C1322 C3862 ) C1322_=_C3868( C1322 C3868 ) \nC1322_=_C3888( C1322 C3888 ) C1322_=_C3946( C1322 C3946 ) C1322_=_C4013( C1322 C4013 ) C1322_=_C4082( C1322 C4082 ) C1322_=_C4083( C1322 C4083 ) C1380_=_C1389( C1380 C1389 ) \nC1380_=_C1469( C1380 C1469 ) C1380_=_C1707( C1380 C1707 ) C1380_=_C1956( C1380 C1956 ) C1380_=_C2112( C1380 C2112 ) C1380_=_C2728( C1380 C2728 ) C1380_=_C2873( C1380 C2873 ) \nC1380_=_C3011( C1380 C3011 ) C1380_=_C3031( C1380 C3031 ) C1380_=_C3324( C1380 C3324 ) C1380_=_C3344( C1380 C3344 ) C1380_=_C3345( C1380 C3345 ) C1380_=_C3346( C1380 C3346 ) \nC1380_=_C3347( C1380 C3347 ) C1380_=_C3348( C1380 C3348 ) C1380_=_C3349( C1380 C3349 ) C1380_=_C3350( C1380 C3350 ) C1380_=_C3351( C1380 C3351 ) C1380_=_C3353( C1380 C3353 ) \nC1380_=_C3355( C1380 C3355 ) C1380_=_C3356( C1380 C3356 ) C1380_=_C3357( C1380 C3357 ) C1389_=_C1526( C1389 C1526 ) C1389_=_C1776( C1389 C1776 ) C1389_=_C1943( C1389 C1943 ) \nC1389_=_C1983( C1389 C1983 ) C1389_=_C2020( C1389 C2020 ) C1389_=_C2123( C1389 C2123 ) C1389_=_C2337( C1389 C2337 ) C1389_=_C2401( C1389 C2401 ) C1389_=_C2675( C1389 C2675 ) \nC1389_=_C2736( C1389 C2736 ) C1389_=_C3021( C1389 C3021 ) C1389_=_C3414( C1389 C3414 ) C1389_=_C3543( C1389 C3543 ) C1389_=_C3657( C1389 C3657 ) C1389_=_C3700( C1389 C3700 ) \nC1389_=_C3780( C1389 C3780 ) C1389_=_C3907( C1389 C3907 ) C1389_=_C4016( C1389 C4016 ) C1389_=_C4021( C1389 C4021 ) C1389_=_C4025( C1389 C4025 ) C1389_=_C4038( C1389 C4038 ) \nC1389_=_C4040( C1389 C4040 ) C1389_=_C4041( C1389 C4041 ) C1389_=_C4042( C1389 C4042 ) C1433_=_C1434( C1433 C1434 ) C1433_=_C1685( C1433 C1685 ) C1433_=_C1896( C1433 C1896 ) \nC1433_=_C2003( C1433 C2003 ) C1433_=_C2080( C1433 C2080 ) C1433_=_C2263( C1433 C2263 ) C1433_=_C2282( C1433 C2282 ) C1433_=_C2603( C1433 C2603 ) C1433_=_C2691( C1433 C2691 ) \nC1433_=_C2911( C1433 C2911 ) C1433_=_C2925( C1433 C2925 ) C1433_=_C3038( C1433 C3038 ) C1433_=_C3051( C1433 C3051 ) C1433_=_C3105( C1433 C3105 ) C1433_=_C3317( C1433 C3317 ) \nC1433_=_C3340( C1433 C3340 ) C1433_=_C3424( C1433 C3424 ) C1433_=_C3640( C1433 C3640 ) C1433_=_C3646( C1433 C3646 ) C1433_=_C3865( C1433 C3865 ) C1433_=_C3885( C1433 C3885 ) \nC1433_=_C3940( C1433 C3940 ) C1433_=_C3941( C1433 C3941 ) C1433_=_C3942( C1433 C3942 ) C1433_=_C3943( C1433 C3943 ) C1434_=_C1667( C1434 C1667 ) C1434_=_C1985( C1434 C1985 ) \nC1434_=_C2266( C1434 C2266 ) C1434_=_C2440( C1434 C2440 ) C1434_=_C2514( C1434 C2514 ) C1434_=_C2647( C1434 C2647 ) C1434_=_C2943( C1434 C2943 ) C1434_=_C3024( C1434 C3024 ) \nC1434_=_C3182( C1434 C3182 ) C1434_=_C3246( C1434 C3246 ) C1434_=_C3513( C1434 C3513 ) C1434_=_C3595( C1434 C3595 ) C1434_=_C3620( C1434 C3620 ) C1434_=_C3681( C1434 C3681 ) \nC1434_=_C3691( C1434 C3691 ) C1434_=_C3812( C1434 C3812 ) C1434_=_C3862( C1434 C3862 ) C1434_=_C3868( C1434 C3868 ) C1434_=_C3888( C1434 C3888 ) C1434_=_C3946( C1434 C3946 ) \nC1434_=_C4013( C1434 C4013 ) C1434_=_C4082( C1434 C4082 ) C1434_=_C4083( C1434 C4083 ) C1469_=_C1707( C1469 C1707 ) C1469_=_C1956( C1469 C1956 ) C1469_=_C2112( C1469 C2112 ) \nC1469_=_C2728(</w:t>
      </w:r>
    </w:p>
    <w:p>
      <w:pPr>
        <w:pStyle w:val="PreformattedText"/>
        <w:bidi w:val="0"/>
        <w:spacing w:before="0" w:after="0"/>
        <w:jc w:val="left"/>
        <w:rPr/>
      </w:pPr>
      <w:r>
        <w:rPr/>
        <w:t xml:space="preserve"> </w:t>
      </w:r>
      <w:r>
        <w:rPr/>
        <w:t>C1469 C2728 ) C1469_=_C2873( C1469 C2873 ) C1469_=_C3011( C1469 C3011 ) C1469_=_C3031( C1469 C3031 ) C1469_=_C3324( C1469 C3324 ) C1469_=_C3344( C1469 C3344 ) \nC1469_=_C3345( C1469 C3345 ) C1469_=_C3346( C1469 C3346 ) C1469_=_C3347( C1469 C3347 ) C1469_=_C3348( C1469 C3348 ) C1469_=_C3349( C1469 C3349 ) C1469_=_C3350( C1469 C3350 ) \nC1469_=_C3351( C1469 C3351 ) C1469_=_C3353( C1469 C3353 ) C1469_=_C3355( C1469 C3355 ) C1469_=_C3356( C1469 C3356 ) C1469_=_C3357( C1469 C3357 ) C1488_=_C1491( C1488 C1491 ) \nC1488_=_C1509( C1488 C1509 ) C1488_=_C1671( C1488 C1671 ) C1488_=_C1987( C1488 C1987 ) C1488_=_C2023( C1488 C2023 ) C1488_=_C2043( C1488 C2043 ) C1488_=_C2044( C1488 C2044 ) \nC1488_=_C2045( C1488 C2045 ) C1488_=_C2046( C1488 C2046 ) C1488_=_C2047( C1488 C2047 ) C1488_=_C2048( C1488 C2048 ) C1488_=_C2049( C1488 C2049 ) C1488_=_C2050( C1488 C2050 ) \nC1488_=_C2051( C1488 C2051 ) C1488_=_C2052( C1488 C2052 ) C1488_=_C2053( C1488 C2053 ) C1488_=_C2054( C1488 C2054 ) C1488_=_C2055( C1488 C2055 ) C1488_=_C2057( C1488 C2057 ) \nC1488_=_C2058( C1488 C2058 ) C1488_=_C2059( C1488 C2059 ) C1488_=_C2061( C1488 C2061 ) C1491_=_C1509( C1491 C1509 ) C1491_=_C2026( C1491 C2026 ) C1491_=_C2045( C1491 C2045 ) \nC1491_=_C2107( C1491 C2107 ) C1491_=_C2133( C1491 C2133 ) C1491_=_C2219( C1491 C2219 ) C1491_=_C2270( C1491 C2270 ) C1491_=_C2357( C1491 C2357 ) C1491_=_C2375( C1491 C2375 ) \nC1491_=_C2610( C1491 C2610 ) C1491_=_C2611( C1491 C2611 ) C1491_=_C2612( C1491 C2612 ) C1491_=_C2614( C1491 C2614 ) C1491_=_C2615( C1491 C2615 ) C1491_=_C2616( C1491 C2616 ) \nC1491_=_C2617( C1491 C2617 ) C1491_=_C2618( C1491 C2618 ) C1491_=_C2619( C1491 C2619 ) C1491_=_C2620( C1491 C2620 ) C1491_=_C2621( C1491 C2621 ) C1491_=_C2622( C1491 C2622 ) \nC1491_=_C2624( C1491 C2624 ) C1491_=_C2625( C1491 C2625 ) C1491_=_C2627( C1491 C2627 ) C1491_=_C2628( C1491 C2628 ) C1509_=_C1621( C1509 C1621 ) C1509_=_C1984( C1509 C1984 ) \nC1509_=_C2041( C1509 C2041 ) C1509_=_C2232( C1509 C2232 ) C1509_=_C2265( C1509 C2265 ) C1509_=_C2625( C1509 C2625 ) C1509_=_C2646( C1509 C2646 ) C1509_=_C2676( C1509 C2676 ) \nC1509_=_C3166( C1509 C3166 ) C1509_=_C3478( C1509 C3478 ) C1509_=_C3512( C1509 C3512 ) C1509_=_C3534( C1509 C3534 ) C1509_=_C3619( C1509 C3619 ) C1509_=_C3649( C1509 C3649 ) \nC1509_=_C3748( C1509 C3748 ) C1509_=_C3830( C1509 C3830 ) C1509_=_C3867( C1509 C3867 ) C1509_=_C3887( C1509 C3887 ) C1509_=_C3953( C1509 C3953 ) C1509_=_C4001( C1509 C4001 ) \nC1509_=_C4034( C1509 C4034 ) C1509_=_C4054( C1509 C4054 ) C1526_=_C1776( C1526 C1776 ) C1526_=_C1943( C1526 C1943 ) C1526_=_C1983( C1526 C1983 ) C1526_=_C2020( C1526 C2020 ) \nC1526_=_C2123( C1526 C2123 ) C1526_=_C2337( C1526 C2337 ) C1526_=_C2401( C1526 C2401 ) C1526_=_C2675( C1526 C2675 ) C1526_=_C2736( C1526 C2736 ) C1526_=_C3021( C1526 C3021 ) \nC1526_=_C3414( C1526 C3414 ) C1526_=_C3543( C1526 C3543 ) C1526_=_C3657( C1526 C3657 ) C1526_=_C3700( C1526 C3700 ) C1526_=_C3780( C1526 C3780 ) C1526_=_C3907( C1526 C3907 ) \nC1526_=_C4016( C1526 C4016 ) C1526_=_C4021( C1526 C4021 ) C1526_=_C4025( C1526 C4025 ) C1526_=_C4038( C1526 C4038 ) C1526_=_C4040( C1526 C4040 ) C1526_=_C4041( C1526 C4041 ) \nC1526_=_C4042( C1526 C4042 ) C1621_=_C1984( C1621 C1984 ) C1621_=_C2041( C1621 C2041 ) C1621_=_C2232( C1621 C2232 ) C1621_=_C2265( C1621 C2265 ) C1621_=_C2625( C1621 C2625 ) \nC1621_=_C2646( C1621 C2646 ) C1621_=_C2676( C1621 C2676 ) C1621_=_C3166( C1621 C3166 ) C1621_=_C3478( C1621 C3478 ) C1621_=_C3512( C1621 C3512 ) C1621_=_C3534( C1621 C3534 ) \nC1621_=_C3619( C1621 C3619 ) C1621_=_C3649( C1621 C3649 ) C1621_=_C3748( C1621 C3748 ) C1621_=_C3830( C1621 C3830 ) C1621_=_C3867( C1621 C3867 ) C1621_=_C3887( C1621 C3887 ) \nC1621_=_C3953( C1621 C3953 ) C1621_=_C4001( C1621 C4001 ) C1621_=_C4034( C1621 C4034 ) C1621_=_C4054( C1621 C4054 ) C1667_=_C1985( C1667 C1985 ) C1667_=_C2266( C1667 C2266 ) \nC1667_=_C2440( C1667 C2440 ) C1667_=_C2514( C1667 C2514 ) C1667_=_C2647( C1667 C2647 ) C1667_=_C2943( C1667 C2943 ) C1667_=_C3024( C1667 C3024 ) C1667_=_C3182( C1667 C3182 ) \nC1667_=_C3246( C1667 C3246 ) C1667_=_C3513( C1667 C3513 ) C1667_=_C3595( C1667 C3595 ) C1667_=_C3620( C1667 C3620 ) C1667_=_C3681( C1667 C3681 ) C1667_=_C3691( C1667 C3691 ) \nC1667_=_C3812( C1667 C3812 ) C1667_=_C3862( C1667 C3862 ) C1667_=_C3868( C1667 C3868 ) C1667_=_C3888( C1667 C3888 ) C1667_=_C3946( C1667 C3946 ) C1667_=_C4013( C1667 C4013 ) \nC1667_=_C4082( C1667 C4082 ) C1667_=_C4083( C1667 C4083 ) C1671_=_C1685( C1671 C1685 ) C1671_=_C1987( C1671 C1987 ) C1671_=_C2023( C1671 C2023 ) C1671_=_C2043( C1671 C2043 ) \nC1671_=_C2044( C1671 C2044 ) C1671_=_C2045( C1671 C2045 ) C1671_=_C2046( C1671 C2046 ) C1671_=_C2047( C1671 C2047 ) C1671_=_C2048( C1671 C2048 ) C1671_=_C2049( C1671 C2049 ) \nC1671_=_C2050( C1671 C2050 ) C1671_=_C2051( C1671 C2051 ) C1671_=_C2052( C1671 C2052 ) C1671_=_C2053( C1671 C2053 ) C1671_=_C2054( C1671 C2054 ) C1671_=_C2055( C1671 C2055 ) \nC1671_=_C2057( C1671 C2057 ) C1671_=_C2058( C1671 C2058 ) C1671_=_C2059( C1671 C2059 ) C1671_=_C2061( C1671 C2061 ) C1685_=_C1896( C1685 C1896 ) C1685_=_C2003( C1685 C2003 ) \nC1685_=_C2080( C1685 C2080 ) C1685_=_C2263( C1685 C2263 ) C1685_=_C2282( C1685 C2282 ) C1685_=_C2603( C1685 C2603 ) C1685_=_C2691( C1685 C2691 ) C1685_=_C2911( C1685 C2911 ) \nC1685_=_C2925( C1685 C2925 ) C1685_=_C3038( C1685 C3038 ) C1685_=_C3051( C1685 C3051 ) C1685_=_C3105( C1685 C3105 ) C1685_=_C3317( C1685 C3317 ) C1685_=_C3340( C1685 C3340 ) \nC1685_=_C3424( C1685 C3424 ) C1685_=_C3640( C1685 C3640 ) C1685_=_C3646( C1685 C3646 ) C1685_=_C3865( C1685 C3865 ) C1685_=_C3885( C1685 C3885 ) C1685_=_C3940( C1685 C3940 ) \nC1685_=_C3941( C1685 C3941 ) C1685_=_C3942( C1685 C3942 ) C1685_=_C3943( C1685 C3943 ) C1707_=_C1956( C1707 C1956 ) C1707_=_C2112( C1707 C2112 ) C1707_=_C2728( C1707 C2728 ) \nC1707_=_C2873( C1707 C2873 ) C1707_=_C3011( C1707 C3011 ) C1707_=_C3031( C1707 C3031 ) C1707_=_C3324( C1707 C3324 ) C1707_=_C3344( C1707 C3344 ) C1707_=_C3345( C1707 C3345 ) \nC1707_=_C3346( C1707 C3346 ) C1707_=_C3347( C1707 C3347 ) C1707_=_C3348( C1707 C3348 ) C1707_=_C3349( C1707 C3349 ) C1707_=_C3350( C1707 C3350 ) C1707_=_C3351( C1707 C3351 ) \nC1707_=_C3353( C1707 C3353 ) C1707_=_C3355( C1707 C3355 ) C1707_=_C3356( C1707 C3356 ) C1707_=_C3357( C1707 C3357 ) C1757_=_C1798( C1757 C1798 ) C1757_=_C1817( C1757 C1817 ) \nC1757_=_C1878( C1757 C1878 ) C1757_=_C2125( C1757 C2125 ) C1757_=_C2322( C1757 C2322 ) C1757_=_C2386( C1757 C2386 ) C1757_=_C2460( C1757 C2460 ) C1757_=_C2739( C1757 C2739 ) \nC1757_=_C2801( C1757 C2801 ) C1757_=_C2899( C1757 C2899 ) C1757_=_C2942( C1757 C2942 ) C1757_=_C3006( C1757 C3006 ) C1757_=_C3023( C1757 C3023 ) C1757_=_C3380( C1757 C3380 ) \nC1757_=_C3660( C1757 C3660 ) C1757_=_C3760( C1757 C3760 ) C1757_=_C3805( C1757 C3805 ) C1757_=_C3909( C1757 C3909 ) C1757_=_C3976( C1757 C3976 ) C1757_=_C3986( C1757 C3986 ) \nC1757_=_C4055( C1757 C4055 ) C1757_=_C4081( C1757 C4081 ) C1776_=_C1943( C1776 C1943 ) C1776_=_C1983( C1776 C1983 ) C1776_=_C2020( C1776 C2020 ) C1776_=_C2123( C1776 C2123 ) \nC1776_=_C2337( C1776 C2337 ) C1776_=_C2401( C1776 C2401 ) C1776_=_C2675( C1776 C2675 ) C1776_=_C2736( C1776 C2736 ) C1776_=_C3021( C1776 C3021 ) C1776_=_C3414( C1776 C3414 ) \nC1776_=_C3543( C1776 C3543 ) C1776_=_C3657( C1776 C3657 ) C1776_=_C3700( C1776 C3700 ) C1776_=_C3780( C1776 C3780 ) C1776_=_C3907( C1776 C3907 ) C1776_=_C4016( C1776 C4016 ) \nC1776_=_C4021( C1776 C4021 ) C1776_=_C4025( C1776 C4025 ) C1776_=_C4038( C1776 C4038 ) C1776_=_C4040( C1776 C4040 ) C1776_=_C4041( C1776 C4041 ) C1776_=_C4042( C1776 C4042 ) \nC1798_=_C1817( C1798 C1817 ) C1798_=_C1878( C1798 C1878 ) C1798_=_C2125( C1798 C2125 ) C1798_=_C2322( C1798 C2322 ) C1798_=_C2386( C1798 C2386 ) C1798_=_C2460( C1798 C2460 ) \nC1798_=_C2739( C1798 C2739 ) C1798_=_C2801( C1798 C2801 ) C1798_=_C2899( C1798 C2899 ) C1798_=_C2942( C1798 C2942 ) C1798_=_C3006( C1798 C3006 ) C1798_=_C3023( C1798 C3023 ) \nC1798_=_C3380( C1798 C3380 ) C1798_=_C3660( C1798 C3660 ) C1798_=_C3760( C1798 C3760 ) C1798_=_C3805( C1798 C3805 ) C1798_=_C3909( C1798 C3909 ) C1798_=_C3976( C1798 C3976 ) \nC1798_=_C3986( C1798 C3986 ) C1798_=_C4055( C1798 C4055 ) C1798_=_C4081( C1798 C4081 ) C1817_=_C1878( C1817 C1878 ) C1817_=_C2125( C1817 C2125 ) C1817_=_C2322( C1817 C2322 ) \nC1817_=_C2386( C1817 C2386 ) C1817_=_C2460( C1817 C2460 ) C1817_=_C2739( C1817 C2739 ) C1817_=_C2801( C1817 C2801 ) C1817_=_C2899( C1817 C2899 ) C1817_=_C2942( C1817 C2942 ) \nC1817_=_C3006( C1817 C3006 ) C1817_=_C3023( C1817 C3023 ) C1817_=_C3380( C1817 C3380 ) C1817_=_C3660( C1817 C3660 ) C1817_=_C3760( C1817 C3760 ) C1817_=_C3805( C1817 C3805 ) \nC1817_=_C3909( C1817 C3909 ) C1817_=_C3976( C1817 C3976 ) C1817_=_C3986( C1817 C3986 ) C1817_=_C4055( C1817 C4055 ) C1817_=_C4081( C1817 C4081 ) C1878_=_C2125( C1878 C2125 ) \nC1878_=_C2322( C1878 C2322 ) C1878_=_C2386( C1878 C2386 ) C1878_=_C2460( C1878 C2460 ) C1878_=_C2739( C1878 C2739 ) C1878_=_C2801( C1878 C2801 ) C1878_=_C2899( C1878 C2899 ) \nC1878_=_C2942( C1878 C2942 ) C1878_=_C3006( C1878 C3006 ) C1878_=_C3023( C1878 C3023 ) C1878_=_C3380( C1878 C3380 ) C1878_=_C3660( C1878 C3660 ) C1878_=_C3760( C1878 C3760 ) \nC1878_=_C3805( C1878 C3805 ) C1878_=_C3909( C1878 C3909 ) C1878_=_C3976( C1878 C3976 ) C1878_=_C3986( C1878 C3986 ) C1878_=_C4055( C1878 C4055 ) C1878_=_C4081( C1878 C4081 ) \nC1896_=_C2003( C1896 C2003 ) C1896_=_C2080( C1896 C2080 ) C1896_=_C2263( C1896 C2263 ) C1896_=_C2282( C1896 C2282 ) C1896_=_C2603( C1896 C2603 ) C1896_=_C2691( C1896 C2691 ) \nC1896_=_C2911( C1896 C2911 ) C1896_=_C2925( C1896 C2925 ) C1896_=_C3038( C1896 C3038 ) C1896_=_C3051( C1896 C3051 ) C1896_=_C3105( C1896 C3105 ) C1896_=_C3317( C1896 C3317 ) \nC1896_=_C3340( C1896 C3340 ) C1896_=_C3424( C1896 C3424 ) C1896_=_C3640( C1896 C3640 ) C1896_=_C3646( C1896 C3646 ) C1896_=_C3865( C1896 C3865 ) C1896_=_C3885( C1896 C3885 ) \nC1896_=_C3940( C1896 C3940 ) C1896_=_C3941( C1896 C3941 ) C1896_=_C3942(</w:t>
      </w:r>
    </w:p>
    <w:p>
      <w:pPr>
        <w:pStyle w:val="PreformattedText"/>
        <w:bidi w:val="0"/>
        <w:spacing w:before="0" w:after="0"/>
        <w:jc w:val="left"/>
        <w:rPr/>
      </w:pPr>
      <w:r>
        <w:rPr/>
        <w:t xml:space="preserve"> </w:t>
      </w:r>
      <w:r>
        <w:rPr/>
        <w:t>C1896 C3942 ) C1896_=_C3943( C1896 C3943 ) C1943_=_C1983( C1943 C1983 ) C1943_=_C2020( C1943 C2020 ) \nC1943_=_C2123( C1943 C2123 ) C1943_=_C2337( C1943 C2337 ) C1943_=_C2401( C1943 C2401 ) C1943_=_C2675( C1943 C2675 ) C1943_=_C2736( C1943 C2736 ) C1943_=_C3021( C1943 C3021 ) \nC1943_=_C3414( C1943 C3414 ) C1943_=_C3543( C1943 C3543 ) C1943_=_C3657( C1943 C3657 ) C1943_=_C3700( C1943 C3700 ) C1943_=_C3780( C1943 C3780 ) C1943_=_C3907( C1943 C3907 ) \nC1943_=_C4016( C1943 C4016 ) C1943_=_C4021( C1943 C4021 ) C1943_=_C4025( C1943 C4025 ) C1943_=_C4038( C1943 C4038 ) C1943_=_C4040( C1943 C4040 ) C1943_=_C4041( C1943 C4041 ) \nC1943_=_C4042( C1943 C4042 ) C1956_=_C2112( C1956 C2112 ) C1956_=_C2728( C1956 C2728 ) C1956_=_C2873( C1956 C2873 ) C1956_=_C3011( C1956 C3011 ) C1956_=_C3031( C1956 C3031 ) \nC1956_=_C3324( C1956 C3324 ) C1956_=_C3344( C1956 C3344 ) C1956_=_C3345( C1956 C3345 ) C1956_=_C3346( C1956 C3346 ) C1956_=_C3347( C1956 C3347 ) C1956_=_C3348( C1956 C3348 ) \nC1956_=_C3349( C1956 C3349 ) C1956_=_C3350( C1956 C3350 ) C1956_=_C3351( C1956 C3351 ) C1956_=_C3353( C1956 C3353 ) C1956_=_C3355( C1956 C3355 ) C1956_=_C3356( C1956 C3356 ) \nC1956_=_C3357( C1956 C3357 ) C1983_=_C1984( C1983 C1984 ) C1983_=_C1985( C1983 C1985 ) C1983_=_C2020( C1983 C2020 ) C1983_=_C2123( C1983 C2123 ) C1983_=_C2337( C1983 C2337 ) \nC1983_=_C2401( C1983 C2401 ) C1983_=_C2675( C1983 C2675 ) C1983_=_C2736( C1983 C2736 ) C1983_=_C3021( C1983 C3021 ) C1983_=_C3414( C1983 C3414 ) C1983_=_C3543( C1983 C3543 ) \nC1983_=_C3657( C1983 C3657 ) C1983_=_C3700( C1983 C3700 ) C1983_=_C3780( C1983 C3780 ) C1983_=_C3907( C1983 C3907 ) C1983_=_C4016( C1983 C4016 ) C1983_=_C4021( C1983 C4021 ) \nC1983_=_C4025( C1983 C4025 ) C1983_=_C4038( C1983 C4038 ) C1983_=_C4040( C1983 C4040 ) C1983_=_C4041( C1983 C4041 ) C1983_=_C4042( C1983 C4042 ) C1984_=_C1985( C1984 C1985 ) \nC1984_=_C2041( C1984 C2041 ) C1984_=_C2232( C1984 C2232 ) C1984_=_C2265( C1984 C2265 ) C1984_=_C2625( C1984 C2625 ) C1984_=_C2646( C1984 C2646 ) C1984_=_C2676( C1984 C2676 ) \nC1984_=_C3166( C1984 C3166 ) C1984_=_C3478( C1984 C3478 ) C1984_=_C3512( C1984 C3512 ) C1984_=_C3534( C1984 C3534 ) C1984_=_C3619( C1984 C3619 ) C1984_=_C3649( C1984 C3649 ) \nC1984_=_C3748( C1984 C3748 ) C1984_=_C3830( C1984 C3830 ) C1984_=_C3867( C1984 C3867 ) C1984_=_C3887( C1984 C3887 ) C1984_=_C3953( C1984 C3953 ) C1984_=_C4001( C1984 C4001 ) \nC1984_=_C4034( C1984 C4034 ) C1984_=_C4054( C1984 C4054 ) C1985_=_C2266( C1985 C2266 ) C1985_=_C2440( C1985 C2440 ) C1985_=_C2514( C1985 C2514 ) C1985_=_C2647( C1985 C2647 ) \nC1985_=_C2943( C1985 C2943 ) C1985_=_C3024( C1985 C3024 ) C1985_=_C3182( C1985 C3182 ) C1985_=_C3246( C1985 C3246 ) C1985_=_C3513( C1985 C3513 ) C1985_=_C3595( C1985 C3595 ) \nC1985_=_C3620( C1985 C3620 ) C1985_=_C3681( C1985 C3681 ) C1985_=_C3691( C1985 C3691 ) C1985_=_C3812( C1985 C3812 ) C1985_=_C3862( C1985 C3862 ) C1985_=_C3868( C1985 C3868 ) \nC1985_=_C3888( C1985 C3888 ) C1985_=_C3946( C1985 C3946 ) C1985_=_C4013( C1985 C4013 ) C1985_=_C4082( C1985 C4082 ) C1985_=_C4083( C1985 C4083 ) C1987_=_C2003( C1987 C2003 ) \nC1987_=_C2023( C1987 C2023 ) C1987_=_C2043( C1987 C2043 ) C1987_=_C2044( C1987 C2044 ) C1987_=_C2045( C1987 C2045 ) C1987_=_C2046( C1987 C2046 ) C1987_=_C2047( C1987 C2047 ) \nC1987_=_C2048( C1987 C2048 ) C1987_=_C2049( C1987 C2049 ) C1987_=_C2050( C1987 C2050 ) C1987_=_C2051( C1987 C2051 ) C1987_=_C2052( C1987 C2052 ) C1987_=_C2053( C1987 C2053 ) \nC1987_=_C2054( C1987 C2054 ) C1987_=_C2055( C1987 C2055 ) C1987_=_C2057( C1987 C2057 ) C1987_=_C2058( C1987 C2058 ) C1987_=_C2059( C1987 C2059 ) C1987_=_C2061( C1987 C2061 ) \nC2003_=_C2080( C2003 C2080 ) C2003_=_C2263( C2003 C2263 ) C2003_=_C2282( C2003 C2282 ) C2003_=_C2603( C2003 C2603 ) C2003_=_C2691( C2003 C2691 ) C2003_=_C2911( C2003 C2911 ) \nC2003_=_C2925( C2003 C2925 ) C2003_=_C3038( C2003 C3038 ) C2003_=_C3051( C2003 C3051 ) C2003_=_C3105( C2003 C3105 ) C2003_=_C3317( C2003 C3317 ) C2003_=_C3340( C2003 C3340 ) \nC2003_=_C3424( C2003 C3424 ) C2003_=_C3640( C2003 C3640 ) C2003_=_C3646( C2003 C3646 ) C2003_=_C3865( C2003 C3865 ) C2003_=_C3885( C2003 C3885 ) C2003_=_C3940( C2003 C3940 ) \nC2003_=_C3941( C2003 C3941 ) C2003_=_C3942( C2003 C3942 ) C2003_=_C3943( C2003 C3943 ) C2020_=_C2123( C2020 C2123 ) C2020_=_C2337( C2020 C2337 ) C2020_=_C2401( C2020 C2401 ) \nC2020_=_C2675( C2020 C2675 ) C2020_=_C2736( C2020 C2736 ) C2020_=_C3021( C2020 C3021 ) C2020_=_C3414( C2020 C3414 ) C2020_=_C3543( C2020 C3543 ) C2020_=_C3657( C2020 C3657 ) \nC2020_=_C3700( C2020 C3700 ) C2020_=_C3780( C2020 C3780 ) C2020_=_C3907( C2020 C3907 ) C2020_=_C4016( C2020 C4016 ) C2020_=_C4021( C2020 C4021 ) C2020_=_C4025( C2020 C4025 ) \nC2020_=_C4038( C2020 C4038 ) C2020_=_C4040( C2020 C4040 ) C2020_=_C4041( C2020 C4041 ) C2020_=_C4042( C2020 C4042 ) C2023_=_C2026( C2023 C2026 ) C2023_=_C2041( C2023 C2041 ) \nC2023_=_C2043( C2023 C2043 ) C2023_=_C2044( C2023 C2044 ) C2023_=_C2045( C2023 C2045 ) C2023_=_C2046( C2023 C2046 ) C2023_=_C2047( C2023 C2047 ) C2023_=_C2048( C2023 C2048 ) \nC2023_=_C2049( C2023 C2049 ) C2023_=_C2050( C2023 C2050 ) C2023_=_C2051( C2023 C2051 ) C2023_=_C2052( C2023 C2052 ) C2023_=_C2053( C2023 C2053 ) C2023_=_C2054( C2023 C2054 ) \nC2023_=_C2055( C2023 C2055 ) C2023_=_C2057( C2023 C2057 ) C2023_=_C2058( C2023 C2058 ) C2023_=_C2059( C2023 C2059 ) C2023_=_C2061( C2023 C2061 ) C2026_=_C2041( C2026 C2041 ) \nC2026_=_C2045( C2026 C2045 ) C2026_=_C2107( C2026 C2107 ) C2026_=_C2133( C2026 C2133 ) C2026_=_C2219( C2026 C2219 ) C2026_=_C2270( C2026 C2270 ) C2026_=_C2357( C2026 C2357 ) \nC2026_=_C2375( C2026 C2375 ) C2026_=_C2610( C2026 C2610 ) C2026_=_C2611( C2026 C2611 ) C2026_=_C2612( C2026 C2612 ) C2026_=_C2614( C2026 C2614 ) C2026_=_C2615( C2026 C2615 ) \nC2026_=_C2616( C2026 C2616 ) C2026_=_C2617( C2026 C2617 ) C2026_=_C2618( C2026 C2618 ) C2026_=_C2619( C2026 C2619 ) C2026_=_C2620( C2026 C2620 ) C2026_=_C2621( C2026 C2621 ) \nC2026_=_C2622( C2026 C2622 ) C2026_=_C2624( C2026 C2624 ) C2026_=_C2625( C2026 C2625 ) C2026_=_C2627( C2026 C2627 ) C2026_=_C2628( C2026 C2628 ) C2041_=_C2232( C2041 C2232 ) \nC2041_=_C2265( C2041 C2265 ) C2041_=_C2625( C2041 C2625 ) C2041_=_C2646( C2041 C2646 ) C2041_=_C2676( C2041 C2676 ) C2041_=_C3166( C2041 C3166 ) C2041_=_C3478( C2041 C3478 ) \nC2041_=_C3512( C2041 C3512 ) C2041_=_C3534( C2041 C3534 ) C2041_=_C3619( C2041 C3619 ) C2041_=_C3649( C2041 C3649 ) C2041_=_C3748( C2041 C3748 ) C2041_=_C3830( C2041 C3830 ) \nC2041_=_C3867( C2041 C3867 ) C2041_=_C3887( C2041 C3887 ) C2041_=_C3953( C2041 C3953 ) C2041_=_C4001( C2041 C4001 ) C2041_=_C4034( C2041 C4034 ) C2041_=_C4054( C2041 C4054 ) \nC2043_=_C2044( C2043 C2044 ) C2043_=_C2045( C2043 C2045 ) C2043_=_C2046( C2043 C2046 ) C2043_=_C2047( C2043 C2047 ) C2043_=_C2048( C2043 C2048 ) C2043_=_C2049( C2043 C2049 ) \nC2043_=_C2050( C2043 C2050 ) C2043_=_C2051( C2043 C2051 ) C2043_=_C2052( C2043 C2052 ) C2043_=_C2053( C2043 C2053 ) C2043_=_C2054( C2043 C2054 ) C2043_=_C2055( C2043 C2055 ) \nC2043_=_C2057( C2043 C2057 ) C2043_=_C2058( C2043 C2058 ) C2043_=_C2059( C2043 C2059 ) C2043_=_C2061( C2043 C2061 ) C2043_=_C2219( C2043 C2219 ) C2043_=_C2232( C2043 C2232 ) \nC2044_=_C2045( C2044 C2045 ) C2044_=_C2046( C2044 C2046 ) C2044_=_C2047( C2044 C2047 ) C2044_=_C2048( C2044 C2048 ) C2044_=_C2049( C2044 C2049 ) C2044_=_C2050( C2044 C2050 ) \nC2044_=_C2051( C2044 C2051 ) C2044_=_C2052( C2044 C2052 ) C2044_=_C2053( C2044 C2053 ) C2044_=_C2054( C2044 C2054 ) C2044_=_C2055( C2044 C2055 ) C2044_=_C2057( C2044 C2057 ) \nC2044_=_C2058( C2044 C2058 ) C2044_=_C2059( C2044 C2059 ) C2044_=_C2061( C2044 C2061 ) C2044_=_C2270( C2044 C2270 ) C2044_=_C2282( C2044 C2282 ) C2045_=_C2046( C2045 C2046 ) \nC2045_=_C2047( C2045 C2047 ) C2045_=_C2048( C2045 C2048 ) C2045_=_C2049( C2045 C2049 ) C2045_=_C2050( C2045 C2050 ) C2045_=_C2051( C2045 C2051 ) C2045_=_C2052( C2045 C2052 ) \nC2045_=_C2053( C2045 C2053 ) C2045_=_C2054( C2045 C2054 ) C2045_=_C2055( C2045 C2055 ) C2045_=_C2057( C2045 C2057 ) C2045_=_C2058( C2045 C2058 ) C2045_=_C2059( C2045 C2059 ) \nC2045_=_C2061( C2045 C2061 ) C2045_=_C2107( C2045 C2107 ) C2045_=_C2133( C2045 C2133 ) C2045_=_C2219( C2045 C2219 ) C2045_=_C2270( C2045 C2270 ) C2045_=_C2357( C2045 C2357 ) \nC2045_=_C2375( C2045 C2375 ) C2045_=_C2610( C2045 C2610 ) C2045_=_C2611( C2045 C2611 ) C2045_=_C2612( C2045 C2612 ) C2045_=_C2614( C2045 C2614 ) C2045_=_C2615( C2045 C2615 ) \nC2045_=_C2616( C2045 C2616 ) C2045_=_C2617( C2045 C2617 ) C2045_=_C2618( C2045 C2618 ) C2045_=_C2619( C2045 C2619 ) C2045_=_C2620( C2045 C2620 ) C2045_=_C2621( C2045 C2621 ) \nC2045_=_C2622( C2045 C2622 ) C2045_=_C2624( C2045 C2624 ) C2045_=_C2625( C2045 C2625 ) C2045_=_C2627( C2045 C2627 ) C2045_=_C2628( C2045 C2628 ) C2046_=_C2047( C2046 C2047 ) \nC2046_=_C2048( C2046 C2048 ) C2046_=_C2049( C2046 C2049 ) C2046_=_C2050( C2046 C2050 ) C2046_=_C2051( C2046 C2051 ) C2046_=_C2052( C2046 C2052 ) C2046_=_C2053( C2046 C2053 ) \nC2046_=_C2054( C2046 C2054 ) C2046_=_C2055( C2046 C2055 ) C2046_=_C2057( C2046 C2057 ) C2046_=_C2058( C2046 C2058 ) C2046_=_C2059( C2046 C2059 ) C2046_=_C2061( C2046 C2061 ) \nC2046_=_C2610( C2046 C2610 ) C2046_=_C2675( C2046 C2675 ) C2046_=_C2676( C2046 C2676 ) C2047_=_C2048( C2047 C2048 ) C2047_=_C2049( C2047 C2049 ) C2047_=_C2050( C2047 C2050 ) \nC2047_=_C2051( C2047 C2051 ) C2047_=_C2052( C2047 C2052 ) C2047_=_C2053( C2047 C2053 ) C2047_=_C2054( C2047 C2054 ) C2047_=_C2055( C2047 C2055 ) C2047_=_C2057( C2047 C2057 ) \nC2047_=_C2058( C2047 C2058 ) C2047_=_C2059( C2047 C2059 ) C2047_=_C2061( C2047 C2061 ) C2047_=_C2611( C2047 C2611 ) C2047_=_C2728( C2047 C2728 ) C2047_=_C2736( C2047 C2736 ) \nC2047_=_C2739( C2047 C2739 ) C2048_=_C2049( C2048 C2049 ) C2048_=_C2050( C2048 C2050 ) C2048_=_C2051( C2048 C2051 ) C2048_=_C2052( C2048 C2052 ) C2048_=_C2053( C2048 C2053 ) \nC2048_=_C2054( C2048 C2054 ) C2048_=_C2055( C2048 C2055 ) C2048_=_C2057( C2048 C2057 ) C2048_=_C2058( C2048 C2058 ) C2048_=_C2059(</w:t>
      </w:r>
    </w:p>
    <w:p>
      <w:pPr>
        <w:pStyle w:val="PreformattedText"/>
        <w:bidi w:val="0"/>
        <w:spacing w:before="0" w:after="0"/>
        <w:jc w:val="left"/>
        <w:rPr/>
      </w:pPr>
      <w:r>
        <w:rPr/>
        <w:t xml:space="preserve"> </w:t>
      </w:r>
      <w:r>
        <w:rPr/>
        <w:t>C2048 C2059 ) C2048_=_C2061( C2048 C2061 ) \nC2048_=_C2925( C2048 C2925 ) C2049_=_C2050( C2049 C2050 ) C2049_=_C2051( C2049 C2051 ) C2049_=_C2052( C2049 C2052 ) C2049_=_C2053( C2049 C2053 ) C2049_=_C2054( C2049 C2054 ) \nC2049_=_C2055( C2049 C2055 ) C2049_=_C2057( C2049 C2057 ) C2049_=_C2058( C2049 C2058 ) C2049_=_C2059( C2049 C2059 ) C2049_=_C2061( C2049 C2061 ) C2050_=_C2051( C2050 C2051 ) \nC2050_=_C2052( C2050 C2052 ) C2050_=_C2053( C2050 C2053 ) C2050_=_C2054( C2050 C2054 ) C2050_=_C2055( C2050 C2055 ) C2050_=_C2057( C2050 C2057 ) C2050_=_C2058( C2050 C2058 ) \nC2050_=_C2059( C2050 C2059 ) C2050_=_C2061( C2050 C2061 ) C2050_=_C3105( C2050 C3105 ) C2051_=_C2052( C2051 C2052 ) C2051_=_C2053( C2051 C2053 ) C2051_=_C2054( C2051 C2054 ) \nC2051_=_C2055( C2051 C2055 ) C2051_=_C2057( C2051 C2057 ) C2051_=_C2058( C2051 C2058 ) C2051_=_C2059( C2051 C2059 ) C2051_=_C2061( C2051 C2061 ) C2052_=_C2053( C2052 C2053 ) \nC2052_=_C2054( C2052 C2054 ) C2052_=_C2055( C2052 C2055 ) C2052_=_C2057( C2052 C2057 ) C2052_=_C2058( C2052 C2058 ) C2052_=_C2059( C2052 C2059 ) C2052_=_C2061( C2052 C2061 ) \nC2052_=_C3340( C2052 C3340 ) C2053_=_C2054( C2053 C2054 ) C2053_=_C2055( C2053 C2055 ) C2053_=_C2057( C2053 C2057 ) C2053_=_C2058( C2053 C2058 ) C2053_=_C2059( C2053 C2059 ) \nC2053_=_C2061( C2053 C2061 ) C2053_=_C2617( C2053 C2617 ) C2053_=_C3830( C2053 C3830 ) C2054_=_C2055( C2054 C2055 ) C2054_=_C2057( C2054 C2057 ) C2054_=_C2058( C2054 C2058 ) \nC2054_=_C2059( C2054 C2059 ) C2054_=_C2061( C2054 C2061 ) C2055_=_C2057( C2055 C2057 ) C2055_=_C2058( C2055 C2058 ) C2055_=_C2059( C2055 C2059 ) C2055_=_C2061( C2055 C2061 ) \nC2055_=_C3885( C2055 C3885 ) C2055_=_C3887( C2055 C3887 ) C2055_=_C3888( C2055 C3888 ) C2057_=_C2058( C2057 C2058 ) C2057_=_C2059( C2057 C2059 ) C2057_=_C2061( C2057 C2061 ) \nC2057_=_C2619( C2057 C2619 ) C2057_=_C3953( C2057 C3953 ) C2058_=_C2059( C2058 C2059 ) C2058_=_C2061( C2058 C2061 ) C2058_=_C2622( C2058 C2622 ) C2058_=_C4034( C2058 C4034 ) \nC2059_=_C2061( C2059 C2061 ) C2080_=_C2263( C2080 C2263 ) C2080_=_C2282( C2080 C2282 ) C2080_=_C2603( C2080 C2603 ) C2080_=_C2691( C2080 C2691 ) C2080_=_C2911( C2080 C2911 ) \nC2080_=_C2925( C2080 C2925 ) C2080_=_C3038( C2080 C3038 ) C2080_=_C3051( C2080 C3051 ) C2080_=_C3105( C2080 C3105 ) C2080_=_C3317( C2080 C3317 ) C2080_=_C3340( C2080 C3340 ) \nC2080_=_C3424( C2080 C3424 ) C2080_=_C3640( C2080 C3640 ) C2080_=_C3646( C2080 C3646 ) C2080_=_C3865( C2080 C3865 ) C2080_=_C3885( C2080 C3885 ) C2080_=_C3940( C2080 C3940 ) \nC2080_=_C3941( C2080 C3941 ) C2080_=_C3942( C2080 C3942 ) C2080_=_C3943( C2080 C3943 ) C2107_=_C2112( C2107 C2112 ) C2107_=_C2123( C2107 C2123 ) C2107_=_C2125( C2107 C2125 ) \nC2107_=_C2133( C2107 C2133 ) C2107_=_C2219( C2107 C2219 ) C2107_=_C2270( C2107 C2270 ) C2107_=_C2357( C2107 C2357 ) C2107_=_C2375( C2107 C2375 ) C2107_=_C2610( C2107 C2610 ) \nC2107_=_C2611( C2107 C2611 ) C2107_=_C2612( C2107 C2612 ) C2107_=_C2614( C2107 C2614 ) C2107_=_C2615( C2107 C2615 ) C2107_=_C2616( C2107 C2616 ) C2107_=_C2617( C2107 C2617 ) \nC2107_=_C2618( C2107 C2618 ) C2107_=_C2619( C2107 C2619 ) C2107_=_C2620( C2107 C2620 ) C2107_=_C2621( C2107 C2621 ) C2107_=_C2622( C2107 C2622 ) C2107_=_C2624( C2107 C2624 ) \nC2107_=_C2625( C2107 C2625 ) C2107_=_C2627( C2107 C2627 ) C2107_=_C2628( C2107 C2628 ) C2112_=_C2123( C2112 C2123 ) C2112_=_C2125( C2112 C2125 ) C2112_=_C2728( C2112 C2728 ) \nC2112_=_C2873( C2112 C2873 ) C2112_=_C3011( C2112 C3011 ) C2112_=_C3031( C2112 C3031 ) C2112_=_C3324( C2112 C3324 ) C2112_=_C3344( C2112 C3344 ) C2112_=_C3345( C2112 C3345 ) \nC2112_=_C3346( C2112 C3346 ) C2112_=_C3347( C2112 C3347 ) C2112_=_C3348( C2112 C3348 ) C2112_=_C3349( C2112 C3349 ) C2112_=_C3350( C2112 C3350 ) C2112_=_C3351( C2112 C3351 ) \nC2112_=_C3353( C2112 C3353 ) C2112_=_C3355( C2112 C3355 ) C2112_=_C3356( C2112 C3356 ) C2112_=_C3357( C2112 C3357 ) C2123_=_C2125( C2123 C2125 ) C2123_=_C2337( C2123 C2337 ) \nC2123_=_C2401( C2123 C2401 ) C2123_=_C2675( C2123 C2675 ) C2123_=_C2736( C2123 C2736 ) C2123_=_C3021( C2123 C3021 ) C2123_=_C3414( C2123 C3414 ) C2123_=_C3543( C2123 C3543 ) \nC2123_=_C3657( C2123 C3657 ) C2123_=_C3700( C2123 C3700 ) C2123_=_C3780( C2123 C3780 ) C2123_=_C3907( C2123 C3907 ) C2123_=_C4016( C2123 C4016 ) C2123_=_C4021( C2123 C4021 ) \nC2123_=_C4025( C2123 C4025 ) C2123_=_C4038( C2123 C4038 ) C2123_=_C4040( C2123 C4040 ) C2123_=_C4041( C2123 C4041 ) C2123_=_C4042( C2123 C4042 ) C2125_=_C2322( C2125 C2322 ) \nC2125_=_C2386( C2125 C2386 ) C2125_=_C2460( C2125 C2460 ) C2125_=_C2739( C2125 C2739 ) C2125_=_C2801( C2125 C2801 ) C2125_=_C2899( C2125 C2899 ) C2125_=_C2942( C2125 C2942 ) \nC2125_=_C3006( C2125 C3006 ) C2125_=_C3023( C2125 C3023 ) C2125_=_C3380( C2125 C3380 ) C2125_=_C3660( C2125 C3660 ) C2125_=_C3760( C2125 C3760 ) C2125_=_C3805( C2125 C3805 ) \nC2125_=_C3909( C2125 C3909 ) C2125_=_C3976( C2125 C3976 ) C2125_=_C3986( C2125 C3986 ) C2125_=_C4055( C2125 C4055 ) C2125_=_C4081( C2125 C4081 ) C2133_=_C2219( C2133 C2219 ) \nC2133_=_C2270( C2133 C2270 ) C2133_=_C2357( C2133 C2357 ) C2133_=_C2375( C2133 C2375 ) C2133_=_C2610( C2133 C2610 ) C2133_=_C2611( C2133 C2611 ) C2133_=_C2612( C2133 C2612 ) \nC2133_=_C2614( C2133 C2614 ) C2133_=_C2615( C2133 C2615 ) C2133_=_C2616( C2133 C2616 ) C2133_=_C2617( C2133 C2617 ) C2133_=_C2618( C2133 C2618 ) C2133_=_C2619( C2133 C2619 ) \nC2133_=_C2620( C2133 C2620 ) C2133_=_C2621( C2133 C2621 ) C2133_=_C2622( C2133 C2622 ) C2133_=_C2624( C2133 C2624 ) C2133_=_C2625( C2133 C2625 ) C2133_=_C2627( C2133 C2627 ) \nC2133_=_C2628( C2133 C2628 ) C2219_=_C2232( C2219 C2232 ) C2219_=_C2270( C2219 C2270 ) C2219_=_C2357( C2219 C2357 ) C2219_=_C2375( C2219 C2375 ) C2219_=_C2610( C2219 C2610 ) \nC2219_=_C2611( C2219 C2611 ) C2219_=_C2612( C2219 C2612 ) C2219_=_C2614( C2219 C2614 ) C2219_=_C2615( C2219 C2615 ) C2219_=_C2616( C2219 C2616 ) C2219_=_C2617( C2219 C2617 ) \nC2219_=_C2618( C2219 C2618 ) C2219_=_C2619( C2219 C2619 ) C2219_=_C2620( C2219 C2620 ) C2219_=_C2621( C2219 C2621 ) C2219_=_C2622( C2219 C2622 ) C2219_=_C2624( C2219 C2624 ) \nC2219_=_C2625( C2219 C2625 ) C2219_=_C2627( C2219 C2627 ) C2219_=_C2628( C2219 C2628 ) C2232_=_C2265( C2232 C2265 ) C2232_=_C2625( C2232 C2625 ) C2232_=_C2646( C2232 C2646 ) \nC2232_=_C2676( C2232 C2676 ) C2232_=_C3166( C2232 C3166 ) C2232_=_C3478( C2232 C3478 ) C2232_=_C3512( C2232 C3512 ) C2232_=_C3534( C2232 C3534 ) C2232_=_C3619( C2232 C3619 ) \nC2232_=_C3649( C2232 C3649 ) C2232_=_C3748( C2232 C3748 ) C2232_=_C3830( C2232 C3830 ) C2232_=_C3867( C2232 C3867 ) C2232_=_C3887( C2232 C3887 ) C2232_=_C3953( C2232 C3953 ) \nC2232_=_C4001( C2232 C4001 ) C2232_=_C4034( C2232 C4034 ) C2232_=_C4054( C2232 C4054 ) C2263_=_C2265( C2263 C2265 ) C2263_=_C2266( C2263 C2266 ) C2263_=_C2282( C2263 C2282 ) \nC2263_=_C2603( C2263 C2603 ) C2263_=_C2691( C2263 C2691 ) C2263_=_C2911( C2263 C2911 ) C2263_=_C2925( C2263 C2925 ) C2263_=_C3038( C2263 C3038 ) C2263_=_C3051( C2263 C3051 ) \nC2263_=_C3105( C2263 C3105 ) C2263_=_C3317( C2263 C3317 ) C2263_=_C3340( C2263 C3340 ) C2263_=_C3424( C2263 C3424 ) C2263_=_C3640( C2263 C3640 ) C2263_=_C3646( C2263 C3646 ) \nC2263_=_C3865( C2263 C3865 ) C2263_=_C3885( C2263 C3885 ) C2263_=_C3940( C2263 C3940 ) C2263_=_C3941( C2263 C3941 ) C2263_=_C3942( C2263 C3942 ) C2263_=_C3943( C2263 C3943 ) \nC2265_=_C2266( C2265 C2266 ) C2265_=_C2625( C2265 C2625 ) C2265_=_C2646( C2265 C2646 ) C2265_=_C2676( C2265 C2676 ) C2265_=_C3166( C2265 C3166 ) C2265_=_C3478( C2265 C3478 ) \nC2265_=_C3512( C2265 C3512 ) C2265_=_C3534( C2265 C3534 ) C2265_=_C3619( C2265 C3619 ) C2265_=_C3649( C2265 C3649 ) C2265_=_C3748( C2265 C3748 ) C2265_=_C3830( C2265 C3830 ) \nC2265_=_C3867( C2265 C3867 ) C2265_=_C3887( C2265 C3887 ) C2265_=_C3953( C2265 C3953 ) C2265_=_C4001( C2265 C4001 ) C2265_=_C4034( C2265 C4034 ) C2265_=_C4054( C2265 C4054 ) \nC2266_=_C2440( C2266 C2440 ) C2266_=_C2514( C2266 C2514 ) C2266_=_C2647( C2266 C2647 ) C2266_=_C2943( C2266 C2943 ) C2266_=_C3024( C2266 C3024 ) C2266_=_C3182( C2266 C3182 ) \nC2266_=_C3246( C2266 C3246 ) C2266_=_C3513( C2266 C3513 ) C2266_=_C3595( C2266 C3595 ) C2266_=_C3620( C2266 C3620 ) C2266_=_C3681( C2266 C3681 ) C2266_=_C3691( C2266 C3691 ) \nC2266_=_C3812( C2266 C3812 ) C2266_=_C3862( C2266 C3862 ) C2266_=_C3868( C2266 C3868 ) C2266_=_C3888( C2266 C3888 ) C2266_=_C3946( C2266 C3946 ) C2266_=_C4013( C2266 C4013 ) \nC2266_=_C4082( C2266 C4082 ) C2266_=_C4083( C2266 C4083 ) C2270_=_C2282( C2270 C2282 ) C2270_=_C2357( C2270 C2357 ) C2270_=_C2375( C2270 C2375 ) C2270_=_C2610( C2270 C2610 ) \nC2270_=_C2611( C2270 C2611 ) C2270_=_C2612( C2270 C2612 ) C2270_=_C2614( C2270 C2614 ) C2270_=_C2615( C2270 C2615 ) C2270_=_C2616( C2270 C2616 ) C2270_=_C2617( C2270 C2617 ) \nC2270_=_C2618( C2270 C2618 ) C2270_=_C2619( C2270 C2619 ) C2270_=_C2620( C2270 C2620 ) C2270_=_C2621( C2270 C2621 ) C2270_=_C2622( C2270 C2622 ) C2270_=_C2624( C2270 C2624 ) \nC2270_=_C2625( C2270 C2625 ) C2270_=_C2627( C2270 C2627 ) C2270_=_C2628( C2270 C2628 ) C2282_=_C2603( C2282 C2603 ) C2282_=_C2691( C2282 C2691 ) C2282_=_C2911( C2282 C2911 ) \nC2282_=_C2925( C2282 C2925 ) C2282_=_C3038( C2282 C3038 ) C2282_=_C3051( C2282 C3051 ) C2282_=_C3105( C2282 C3105 ) C2282_=_C3317( C2282 C3317 ) C2282_=_C3340( C2282 C3340 ) \nC2282_=_C3424( C2282 C3424 ) C2282_=_C3640( C2282 C3640 ) C2282_=_C3646( C2282 C3646 ) C2282_=_C3865( C2282 C3865 ) C2282_=_C3885( C2282 C3885 ) C2282_=_C3940( C2282 C3940 ) \nC2282_=_C3941( C2282 C3941 ) C2282_=_C3942( C2282 C3942 ) C2282_=_C3943( C2282 C3943 ) C2322_=_C2386( C2322 C2386 ) C2322_=_C2460( C2322 C2460 ) C2322_=_C2739( C2322 C2739 ) \nC2322_=_C2801( C2322 C2801 ) C2322_=_C2899( C2322 C2899 ) C2322_=_C2942( C2322 C2942 ) C2322_=_C3006( C2322 C3006 ) C2322_=_C3023( C2322 C3023 ) C2322_=_C3380( C2322 C3380 ) \nC2322_=_C3660( C2322 C3660 ) C2322_=_C3760( C2322 C3760 ) C2322_=_C3805( C2322 C3805 ) C2322_=_C3909( C2322 C3909 ) C2322_=_C3976( C2322 C3976 ) C2322_=_C3986( C2322 C3986 ) \nC2322_=_C4055(</w:t>
      </w:r>
    </w:p>
    <w:p>
      <w:pPr>
        <w:pStyle w:val="PreformattedText"/>
        <w:bidi w:val="0"/>
        <w:spacing w:before="0" w:after="0"/>
        <w:jc w:val="left"/>
        <w:rPr/>
      </w:pPr>
      <w:r>
        <w:rPr/>
        <w:t xml:space="preserve"> </w:t>
      </w:r>
      <w:r>
        <w:rPr/>
        <w:t>C2322 C4055 ) C2322_=_C4081( C2322 C4081 ) C2337_=_C2401( C2337 C2401 ) C2337_=_C2675( C2337 C2675 ) C2337_=_C2736( C2337 C2736 ) C2337_=_C3021( C2337 C3021 ) \nC2337_=_C3414( C2337 C3414 ) C2337_=_C3543( C2337 C3543 ) C2337_=_C3657( C2337 C3657 ) C2337_=_C3700( C2337 C3700 ) C2337_=_C3780( C2337 C3780 ) C2337_=_C3907( C2337 C3907 ) \nC2337_=_C4016( C2337 C4016 ) C2337_=_C4021( C2337 C4021 ) C2337_=_C4025( C2337 C4025 ) C2337_=_C4038( C2337 C4038 ) C2337_=_C4040( C2337 C4040 ) C2337_=_C4041( C2337 C4041 ) \nC2337_=_C4042( C2337 C4042 ) C2357_=_C2375( C2357 C2375 ) C2357_=_C2610( C2357 C2610 ) C2357_=_C2611( C2357 C2611 ) C2357_=_C2612( C2357 C2612 ) C2357_=_C2614( C2357 C2614 ) \nC2357_=_C2615( C2357 C2615 ) C2357_=_C2616( C2357 C2616 ) C2357_=_C2617( C2357 C2617 ) C2357_=_C2618( C2357 C2618 ) C2357_=_C2619( C2357 C2619 ) C2357_=_C2620( C2357 C2620 ) \nC2357_=_C2621( C2357 C2621 ) C2357_=_C2622( C2357 C2622 ) C2357_=_C2624( C2357 C2624 ) C2357_=_C2625( C2357 C2625 ) C2357_=_C2627( C2357 C2627 ) C2357_=_C2628( C2357 C2628 ) \nC2375_=_C2386( C2375 C2386 ) C2375_=_C2610( C2375 C2610 ) C2375_=_C2611( C2375 C2611 ) C2375_=_C2612( C2375 C2612 ) C2375_=_C2614( C2375 C2614 ) C2375_=_C2615( C2375 C2615 ) \nC2375_=_C2616( C2375 C2616 ) C2375_=_C2617( C2375 C2617 ) C2375_=_C2618( C2375 C2618 ) C2375_=_C2619( C2375 C2619 ) C2375_=_C2620( C2375 C2620 ) C2375_=_C2621( C2375 C2621 ) \nC2375_=_C2622( C2375 C2622 ) C2375_=_C2624( C2375 C2624 ) C2375_=_C2625( C2375 C2625 ) C2375_=_C2627( C2375 C2627 ) C2375_=_C2628( C2375 C2628 ) C2386_=_C2460( C2386 C2460 ) \nC2386_=_C2739( C2386 C2739 ) C2386_=_C2801( C2386 C2801 ) C2386_=_C2899( C2386 C2899 ) C2386_=_C2942( C2386 C2942 ) C2386_=_C3006( C2386 C3006 ) C2386_=_C3023( C2386 C3023 ) \nC2386_=_C3380( C2386 C3380 ) C2386_=_C3660( C2386 C3660 ) C2386_=_C3760( C2386 C3760 ) C2386_=_C3805( C2386 C3805 ) C2386_=_C3909( C2386 C3909 ) C2386_=_C3976( C2386 C3976 ) \nC2386_=_C3986( C2386 C3986 ) C2386_=_C4055( C2386 C4055 ) C2386_=_C4081( C2386 C4081 ) C2401_=_C2675( C2401 C2675 ) C2401_=_C2736( C2401 C2736 ) C2401_=_C3021( C2401 C3021 ) \nC2401_=_C3414( C2401 C3414 ) C2401_=_C3543( C2401 C3543 ) C2401_=_C3657( C2401 C3657 ) C2401_=_C3700( C2401 C3700 ) C2401_=_C3780( C2401 C3780 ) C2401_=_C3907( C2401 C3907 ) \nC2401_=_C4016( C2401 C4016 ) C2401_=_C4021( C2401 C4021 ) C2401_=_C4025( C2401 C4025 ) C2401_=_C4038( C2401 C4038 ) C2401_=_C4040( C2401 C4040 ) C2401_=_C4041( C2401 C4041 ) \nC2401_=_C4042( C2401 C4042 ) C2440_=_C2514( C2440 C2514 ) C2440_=_C2647( C2440 C2647 ) C2440_=_C2943( C2440 C2943 ) C2440_=_C3024( C2440 C3024 ) C2440_=_C3182( C2440 C3182 ) \nC2440_=_C3246( C2440 C3246 ) C2440_=_C3513( C2440 C3513 ) C2440_=_C3595( C2440 C3595 ) C2440_=_C3620( C2440 C3620 ) C2440_=_C3681( C2440 C3681 ) C2440_=_C3691( C2440 C3691 ) \nC2440_=_C3812( C2440 C3812 ) C2440_=_C3862( C2440 C3862 ) C2440_=_C3868( C2440 C3868 ) C2440_=_C3888( C2440 C3888 ) C2440_=_C3946( C2440 C3946 ) C2440_=_C4013( C2440 C4013 ) \nC2440_=_C4082( C2440 C4082 ) C2440_=_C4083( C2440 C4083 ) C2460_=_C2739( C2460 C2739 ) C2460_=_C2801( C2460 C2801 ) C2460_=_C2899( C2460 C2899 ) C2460_=_C2942( C2460 C2942 ) \nC2460_=_C3006( C2460 C3006 ) C2460_=_C3023( C2460 C3023 ) C2460_=_C3380( C2460 C3380 ) C2460_=_C3660( C2460 C3660 ) C2460_=_C3760( C2460 C3760 ) C2460_=_C3805( C2460 C3805 ) \nC2460_=_C3909( C2460 C3909 ) C2460_=_C3976( C2460 C3976 ) C2460_=_C3986( C2460 C3986 ) C2460_=_C4055( C2460 C4055 ) C2460_=_C4081( C2460 C4081 ) C2514_=_C2647( C2514 C2647 ) \nC2514_=_C2943( C2514 C2943 ) C2514_=_C3024( C2514 C3024 ) C2514_=_C3182( C2514 C3182 ) C2514_=_C3246( C2514 C3246 ) C2514_=_C3513( C2514 C3513 ) C2514_=_C3595( C2514 C3595 ) \nC2514_=_C3620( C2514 C3620 ) C2514_=_C3681( C2514 C3681 ) C2514_=_C3691( C2514 C3691 ) C2514_=_C3812( C2514 C3812 ) C2514_=_C3862( C2514 C3862 ) C2514_=_C3868( C2514 C3868 ) \nC2514_=_C3888( C2514 C3888 ) C2514_=_C3946( C2514 C3946 ) C2514_=_C4013( C2514 C4013 ) C2514_=_C4082( C2514 C4082 ) C2514_=_C4083( C2514 C4083 ) C2603_=_C2691( C2603 C2691 ) \nC2603_=_C2911( C2603 C2911 ) C2603_=_C2925( C2603 C2925 ) C2603_=_C3038( C2603 C3038 ) C2603_=_C3051( C2603 C3051 ) C2603_=_C3105( C2603 C3105 ) C2603_=_C3317( C2603 C3317 ) \nC2603_=_C3340( C2603 C3340 ) C2603_=_C3424( C2603 C3424 ) C2603_=_C3640( C2603 C3640 ) C2603_=_C3646( C2603 C3646 ) C2603_=_C3865( C2603 C3865 ) C2603_=_C3885( C2603 C3885 ) \nC2603_=_C3940( C2603 C3940 ) C2603_=_C3941( C2603 C3941 ) C2603_=_C3942( C2603 C3942 ) C2603_=_C3943( C2603 C3943 ) C2610_=_C2611( C2610 C2611 ) C2610_=_C2612( C2610 C2612 ) \nC2610_=_C2614( C2610 C2614 ) C2610_=_C2615( C2610 C2615 ) C2610_=_C2616( C2610 C2616 ) C2610_=_C2617( C2610 C2617 ) C2610_=_C2618( C2610 C2618 ) C2610_=_C2619( C2610 C2619 ) \nC2610_=_C2620( C2610 C2620 ) C2610_=_C2621( C2610 C2621 ) C2610_=_C2622( C2610 C2622 ) C2610_=_C2624( C2610 C2624 ) C2610_=_C2625( C2610 C2625 ) C2610_=_C2627( C2610 C2627 ) \nC2610_=_C2628( C2610 C2628 ) C2610_=_C2675( C2610 C2675 ) C2610_=_C2676( C2610 C2676 ) C2611_=_C2612( C2611 C2612 ) C2611_=_C2614( C2611 C2614 ) C2611_=_C2615( C2611 C2615 ) \nC2611_=_C2616( C2611 C2616 ) C2611_=_C2617( C2611 C2617 ) C2611_=_C2618( C2611 C2618 ) C2611_=_C2619( C2611 C2619 ) C2611_=_C2620( C2611 C2620 ) C2611_=_C2621( C2611 C2621 ) \nC2611_=_C2622( C2611 C2622 ) C2611_=_C2624( C2611 C2624 ) C2611_=_C2625( C2611 C2625 ) C2611_=_C2627( C2611 C2627 ) C2611_=_C2628( C2611 C2628 ) C2611_=_C2728( C2611 C2728 ) \nC2611_=_C2736( C2611 C2736 ) C2611_=_C2739( C2611 C2739 ) C2612_=_C2614( C2612 C2614 ) C2612_=_C2615( C2612 C2615 ) C2612_=_C2616( C2612 C2616 ) C2612_=_C2617( C2612 C2617 ) \nC2612_=_C2618( C2612 C2618 ) C2612_=_C2619( C2612 C2619 ) C2612_=_C2620( C2612 C2620 ) C2612_=_C2621( C2612 C2621 ) C2612_=_C2622( C2612 C2622 ) C2612_=_C2624( C2612 C2624 ) \nC2612_=_C2625( C2612 C2625 ) C2612_=_C2627( C2612 C2627 ) C2612_=_C2628( C2612 C2628 ) C2612_=_C3011( C2612 C3011 ) C2612_=_C3021( C2612 C3021 ) C2612_=_C3023( C2612 C3023 ) \nC2612_=_C3024( C2612 C3024 ) C2614_=_C2615( C2614 C2615 ) C2614_=_C2616( C2614 C2616 ) C2614_=_C2617( C2614 C2617 ) C2614_=_C2618( C2614 C2618 ) C2614_=_C2619( C2614 C2619 ) \nC2614_=_C2620( C2614 C2620 ) C2614_=_C2621( C2614 C2621 ) C2614_=_C2622( C2614 C2622 ) C2614_=_C2624( C2614 C2624 ) C2614_=_C2625( C2614 C2625 ) C2614_=_C2627( C2614 C2627 ) \nC2614_=_C2628( C2614 C2628 ) C2614_=_C3347( C2614 C3347 ) C2614_=_C3657( C2614 C3657 ) C2614_=_C3660( C2614 C3660 ) C2615_=_C2616( C2615 C2616 ) C2615_=_C2617( C2615 C2617 ) \nC2615_=_C2618( C2615 C2618 ) C2615_=_C2619( C2615 C2619 ) C2615_=_C2620( C2615 C2620 ) C2615_=_C2621( C2615 C2621 ) C2615_=_C2622( C2615 C2622 ) C2615_=_C2624( C2615 C2624 ) \nC2615_=_C2625( C2615 C2625 ) C2615_=_C2627( C2615 C2627 ) C2615_=_C2628( C2615 C2628 ) C2615_=_C3700( C2615 C3700 ) C2616_=_C2617( C2616 C2617 ) C2616_=_C2618( C2616 C2618 ) \nC2616_=_C2619( C2616 C2619 ) C2616_=_C2620( C2616 C2620 ) C2616_=_C2621( C2616 C2621 ) C2616_=_C2622( C2616 C2622 ) C2616_=_C2624( C2616 C2624 ) C2616_=_C2625( C2616 C2625 ) \nC2616_=_C2627( C2616 C2627 ) C2616_=_C2628( C2616 C2628 ) C2616_=_C3805( C2616 C3805 ) C2617_=_C2618( C2617 C2618 ) C2617_=_C2619( C2617 C2619 ) C2617_=_C2620( C2617 C2620 ) \nC2617_=_C2621( C2617 C2621 ) C2617_=_C2622( C2617 C2622 ) C2617_=_C2624( C2617 C2624 ) C2617_=_C2625( C2617 C2625 ) C2617_=_C2627( C2617 C2627 ) C2617_=_C2628( C2617 C2628 ) \nC2617_=_C3830( C2617 C3830 ) C2618_=_C2619( C2618 C2619 ) C2618_=_C2620( C2618 C2620 ) C2618_=_C2621( C2618 C2621 ) C2618_=_C2622( C2618 C2622 ) C2618_=_C2624( C2618 C2624 ) \nC2618_=_C2625( C2618 C2625 ) C2618_=_C2627( C2618 C2627 ) C2618_=_C2628( C2618 C2628 ) C2618_=_C3350( C2618 C3350 ) C2618_=_C3907( C2618 C3907 ) C2618_=_C3909( C2618 C3909 ) \nC2619_=_C2620( C2619 C2620 ) C2619_=_C2621( C2619 C2621 ) C2619_=_C2622( C2619 C2622 ) C2619_=_C2624( C2619 C2624 ) C2619_=_C2625( C2619 C2625 ) C2619_=_C2627( C2619 C2627 ) \nC2619_=_C2628( C2619 C2628 ) C2619_=_C3953( C2619 C3953 ) C2620_=_C2621( C2620 C2621 ) C2620_=_C2622( C2620 C2622 ) C2620_=_C2624( C2620 C2624 ) C2620_=_C2625( C2620 C2625 ) \nC2620_=_C2627( C2620 C2627 ) C2620_=_C2628( C2620 C2628 ) C2621_=_C2622( C2621 C2622 ) C2621_=_C2624( C2621 C2624 ) C2621_=_C2625( C2621 C2625 ) C2621_=_C2627( C2621 C2627 ) \nC2621_=_C2628( C2621 C2628 ) C2621_=_C4016( C2621 C4016 ) C2622_=_C2624( C2622 C2624 ) C2622_=_C2625( C2622 C2625 ) C2622_=_C2627( C2622 C2627 ) C2622_=_C2628( C2622 C2628 ) \nC2622_=_C4034( C2622 C4034 ) C2624_=_C2625( C2624 C2625 ) C2624_=_C2627( C2624 C2627 ) C2624_=_C2628( C2624 C2628 ) C2624_=_C3353( C2624 C3353 ) C2624_=_C4038( C2624 C4038 ) \nC2624_=_C4054( C2624 C4054 ) C2624_=_C4055( C2624 C4055 ) C2625_=_C2627( C2625 C2627 ) C2625_=_C2628( C2625 C2628 ) C2625_=_C2646( C2625 C2646 ) C2625_=_C2676( C2625 C2676 ) \nC2625_=_C3166( C2625 C3166 ) C2625_=_C3478( C2625 C3478 ) C2625_=_C3512( C2625 C3512 ) C2625_=_C3534( C2625 C3534 ) C2625_=_C3619( C2625 C3619 ) C2625_=_C3649( C2625 C3649 ) \nC2625_=_C3748( C2625 C3748 ) C2625_=_C3830( C2625 C3830 ) C2625_=_C3867( C2625 C3867 ) C2625_=_C3887( C2625 C3887 ) C2625_=_C3953( C2625 C3953 ) C2625_=_C4001( C2625 C4001 ) \nC2625_=_C4034( C2625 C4034 ) C2625_=_C4054( C2625 C4054 ) C2627_=_C2628( C2627 C2628 ) C2627_=_C3356( C2627 C3356 ) C2627_=_C4041( C2627 C4041 ) C2627_=_C4081( C2627 C4081 ) \nC2646_=_C2647( C2646 C2647 ) C2646_=_C2676( C2646 C2676 ) C2646_=_C3166( C2646 C3166 ) C2646_=_C3478( C2646 C3478 ) C2646_=_C3512( C2646 C3512 ) C2646_=_C3534( C2646 C3534 ) \nC2646_=_C3619( C2646 C3619 ) C2646_=_C3649( C2646 C3649 ) C2646_=_C3748( C2646 C3748 ) C2646_=_C3830( C2646 C3830 ) C2646_=_C3867( C2646 C3867 ) C2646_=_C3887( C2646 C3887 ) \nC2646_=_C3953( C2646 C3953 ) C2646_=_C4001( C2646 C4001 ) C2646_=_C4034( C2646 C4034 ) C2646_=_C4054( C2646 C4054 ) C2647_=_C2943( C2647 C2943 ) C2647_=_C3024( C2647 C3024 ) \nC2647_=_C3182( C2647 C3182 ) C2647_=_C3246( C2647 C3246 ) C2647_=_C3513(</w:t>
      </w:r>
    </w:p>
    <w:p>
      <w:pPr>
        <w:pStyle w:val="PreformattedText"/>
        <w:bidi w:val="0"/>
        <w:spacing w:before="0" w:after="0"/>
        <w:jc w:val="left"/>
        <w:rPr/>
      </w:pPr>
      <w:r>
        <w:rPr/>
        <w:t xml:space="preserve"> </w:t>
      </w:r>
      <w:r>
        <w:rPr/>
        <w:t>C2647 C3513 ) C2647_=_C3595( C2647 C3595 ) C2647_=_C3620( C2647 C3620 ) C2647_=_C3681( C2647 C3681 ) \nC2647_=_C3691( C2647 C3691 ) C2647_=_C3812( C2647 C3812 ) C2647_=_C3862( C2647 C3862 ) C2647_=_C3868( C2647 C3868 ) C2647_=_C3888( C2647 C3888 ) C2647_=_C3946( C2647 C3946 ) \nC2647_=_C4013( C2647 C4013 ) C2647_=_C4082( C2647 C4082 ) C2647_=_C4083( C2647 C4083 ) C2675_=_C2676( C2675 C2676 ) C2675_=_C2736( C2675 C2736 ) C2675_=_C3021( C2675 C3021 ) \nC2675_=_C3414( C2675 C3414 ) C2675_=_C3543( C2675 C3543 ) C2675_=_C3657( C2675 C3657 ) C2675_=_C3700( C2675 C3700 ) C2675_=_C3780( C2675 C3780 ) C2675_=_C3907( C2675 C3907 ) \nC2675_=_C4016( C2675 C4016 ) C2675_=_C4021( C2675 C4021 ) C2675_=_C4025( C2675 C4025 ) C2675_=_C4038( C2675 C4038 ) C2675_=_C4040( C2675 C4040 ) C2675_=_C4041( C2675 C4041 ) \nC2675_=_C4042( C2675 C4042 ) C2676_=_C3166( C2676 C3166 ) C2676_=_C3478( C2676 C3478 ) C2676_=_C3512( C2676 C3512 ) C2676_=_C3534( C2676 C3534 ) C2676_=_C3619( C2676 C3619 ) \nC2676_=_C3649( C2676 C3649 ) C2676_=_C3748( C2676 C3748 ) C2676_=_C3830( C2676 C3830 ) C2676_=_C3867( C2676 C3867 ) C2676_=_C3887( C2676 C3887 ) C2676_=_C3953( C2676 C3953 ) \nC2676_=_C4001( C2676 C4001 ) C2676_=_C4034( C2676 C4034 ) C2676_=_C4054( C2676 C4054 ) C2691_=_C2911( C2691 C2911 ) C2691_=_C2925( C2691 C2925 ) C2691_=_C3038( C2691 C3038 ) \nC2691_=_C3051( C2691 C3051 ) C2691_=_C3105( C2691 C3105 ) C2691_=_C3317( C2691 C3317 ) C2691_=_C3340( C2691 C3340 ) C2691_=_C3424( C2691 C3424 ) C2691_=_C3640( C2691 C3640 ) \nC2691_=_C3646( C2691 C3646 ) C2691_=_C3865( C2691 C3865 ) C2691_=_C3885( C2691 C3885 ) C2691_=_C3940( C2691 C3940 ) C2691_=_C3941( C2691 C3941 ) C2691_=_C3942( C2691 C3942 ) \nC2691_=_C3943( C2691 C3943 ) C2728_=_C2736( C2728 C2736 ) C2728_=_C2739( C2728 C2739 ) C2728_=_C2873( C2728 C2873 ) C2728_=_C3011( C2728 C3011 ) C2728_=_C3031( C2728 C3031 ) \nC2728_=_C3324( C2728 C3324 ) C2728_=_C3344( C2728 C3344 ) C2728_=_C3345( C2728 C3345 ) C2728_=_C3346( C2728 C3346 ) C2728_=_C3347( C2728 C3347 ) C2728_=_C3348( C2728 C3348 ) \nC2728_=_C3349( C2728 C3349 ) C2728_=_C3350( C2728 C3350 ) C2728_=_C3351( C2728 C3351 ) C2728_=_C3353( C2728 C3353 ) C2728_=_C3355( C2728 C3355 ) C2728_=_C3356( C2728 C3356 ) \nC2728_=_C3357( C2728 C3357 ) C2736_=_C2739( C2736 C2739 ) C2736_=_C3021( C2736 C3021 ) C2736_=_C3414( C2736 C3414 ) C2736_=_C3543( C2736 C3543 ) C2736_=_C3657( C2736 C3657 ) \nC2736_=_C3700( C2736 C3700 ) C2736_=_C3780( C2736 C3780 ) C2736_=_C3907( C2736 C3907 ) C2736_=_C4016( C2736 C4016 ) C2736_=_C4021( C2736 C4021 ) C2736_=_C4025( C2736 C4025 ) \nC2736_=_C4038( C2736 C4038 ) C2736_=_C4040( C2736 C4040 ) C2736_=_C4041( C2736 C4041 ) C2736_=_C4042( C2736 C4042 ) C2739_=_C2801( C2739 C2801 ) C2739_=_C2899( C2739 C2899 ) \nC2739_=_C2942( C2739 C2942 ) C2739_=_C3006( C2739 C3006 ) C2739_=_C3023( C2739 C3023 ) C2739_=_C3380( C2739 C3380 ) C2739_=_C3660( C2739 C3660 ) C2739_=_C3760( C2739 C3760 ) \nC2739_=_C3805( C2739 C3805 ) C2739_=_C3909( C2739 C3909 ) C2739_=_C3976( C2739 C3976 ) C2739_=_C3986( C2739 C3986 ) C2739_=_C4055( C2739 C4055 ) C2739_=_C4081( C2739 C4081 ) \nC2801_=_C2899( C2801 C2899 ) C2801_=_C2942( C2801 C2942 ) C2801_=_C3006( C2801 C3006 ) C2801_=_C3023( C2801 C3023 ) C2801_=_C3380( C2801 C3380 ) C2801_=_C3660( C2801 C3660 ) \nC2801_=_C3760( C2801 C3760 ) C2801_=_C3805( C2801 C3805 ) C2801_=_C3909( C2801 C3909 ) C2801_=_C3976( C2801 C3976 ) C2801_=_C3986( C2801 C3986 ) C2801_=_C4055( C2801 C4055 ) \nC2801_=_C4081( C2801 C4081 ) C2873_=_C3011( C2873 C3011 ) C2873_=_C3031( C2873 C3031 ) C2873_=_C3324( C2873 C3324 ) C2873_=_C3344( C2873 C3344 ) C2873_=_C3345( C2873 C3345 ) \nC2873_=_C3346( C2873 C3346 ) C2873_=_C3347( C2873 C3347 ) C2873_=_C3348( C2873 C3348 ) C2873_=_C3349( C2873 C3349 ) C2873_=_C3350( C2873 C3350 ) C2873_=_C3351( C2873 C3351 ) \nC2873_=_C3353( C2873 C3353 ) C2873_=_C3355( C2873 C3355 ) C2873_=_C3356( C2873 C3356 ) C2873_=_C3357( C2873 C3357 ) C2899_=_C2942( C2899 C2942 ) C2899_=_C3006( C2899 C3006 ) \nC2899_=_C3023( C2899 C3023 ) C2899_=_C3380( C2899 C3380 ) C2899_=_C3660( C2899 C3660 ) C2899_=_C3760( C2899 C3760 ) C2899_=_C3805( C2899 C3805 ) C2899_=_C3909( C2899 C3909 ) \nC2899_=_C3976( C2899 C3976 ) C2899_=_C3986( C2899 C3986 ) C2899_=_C4055( C2899 C4055 ) C2899_=_C4081( C2899 C4081 ) C2911_=_C2925( C2911 C2925 ) C2911_=_C3038( C2911 C3038 ) \nC2911_=_C3051( C2911 C3051 ) C2911_=_C3105( C2911 C3105 ) C2911_=_C3317( C2911 C3317 ) C2911_=_C3340( C2911 C3340 ) C2911_=_C3424( C2911 C3424 ) C2911_=_C3640( C2911 C3640 ) \nC2911_=_C3646( C2911 C3646 ) C2911_=_C3865( C2911 C3865 ) C2911_=_C3885( C2911 C3885 ) C2911_=_C3940( C2911 C3940 ) C2911_=_C3941( C2911 C3941 ) C2911_=_C3942( C2911 C3942 ) \nC2911_=_C3943( C2911 C3943 ) C2925_=_C3038( C2925 C3038 ) C2925_=_C3051( C2925 C3051 ) C2925_=_C3105( C2925 C3105 ) C2925_=_C3317( C2925 C3317 ) C2925_=_C3340( C2925 C3340 ) \nC2925_=_C3424( C2925 C3424 ) C2925_=_C3640( C2925 C3640 ) C2925_=_C3646( C2925 C3646 ) C2925_=_C3865( C2925 C3865 ) C2925_=_C3885( C2925 C3885 ) C2925_=_C3940( C2925 C3940 ) \nC2925_=_C3941( C2925 C3941 ) C2925_=_C3942( C2925 C3942 ) C2925_=_C3943( C2925 C3943 ) C2942_=_C2943( C2942 C2943 ) C2942_=_C3006( C2942 C3006 ) C2942_=_C3023( C2942 C3023 ) \nC2942_=_C3380( C2942 C3380 ) C2942_=_C3660( C2942 C3660 ) C2942_=_C3760( C2942 C3760 ) C2942_=_C3805( C2942 C3805 ) C2942_=_C3909( C2942 C3909 ) C2942_=_C3976( C2942 C3976 ) \nC2942_=_C3986( C2942 C3986 ) C2942_=_C4055( C2942 C4055 ) C2942_=_C4081( C2942 C4081 ) C2943_=_C3024( C2943 C3024 ) C2943_=_C3182( C2943 C3182 ) C2943_=_C3246( C2943 C3246 ) \nC2943_=_C3513( C2943 C3513 ) C2943_=_C3595( C2943 C3595 ) C2943_=_C3620( C2943 C3620 ) C2943_=_C3681( C2943 C3681 ) C2943_=_C3691( C2943 C3691 ) C2943_=_C3812( C2943 C3812 ) \nC2943_=_C3862( C2943 C3862 ) C2943_=_C3868( C2943 C3868 ) C2943_=_C3888( C2943 C3888 ) C2943_=_C3946( C2943 C3946 ) C2943_=_C4013( C2943 C4013 ) C2943_=_C4082( C2943 C4082 ) \nC2943_=_C4083( C2943 C4083 ) C3006_=_C3023( C3006 C3023 ) C3006_=_C3380( C3006 C3380 ) C3006_=_C3660( C3006 C3660 ) C3006_=_C3760( C3006 C3760 ) C3006_=_C3805( C3006 C3805 ) \nC3006_=_C3909( C3006 C3909 ) C3006_=_C3976( C3006 C3976 ) C3006_=_C3986( C3006 C3986 ) C3006_=_C4055( C3006 C4055 ) C3006_=_C4081( C3006 C4081 ) C3011_=_C3021( C3011 C3021 ) \nC3011_=_C3023( C3011 C3023 ) C3011_=_C3024( C3011 C3024 ) C3011_=_C3031( C3011 C3031 ) C3011_=_C3324( C3011 C3324 ) C3011_=_C3344( C3011 C3344 ) C3011_=_C3345( C3011 C3345 ) \nC3011_=_C3346( C3011 C3346 ) C3011_=_C3347( C3011 C3347 ) C3011_=_C3348( C3011 C3348 ) C3011_=_C3349( C3011 C3349 ) C3011_=_C3350( C3011 C3350 ) C3011_=_C3351( C3011 C3351 ) \nC3011_=_C3353( C3011 C3353 ) C3011_=_C3355( C3011 C3355 ) C3011_=_C3356( C3011 C3356 ) C3011_=_C3357( C3011 C3357 ) C3021_=_C3023( C3021 C3023 ) C3021_=_C3024( C3021 C3024 ) \nC3021_=_C3414( C3021 C3414 ) C3021_=_C3543( C3021 C3543 ) C3021_=_C3657( C3021 C3657 ) C3021_=_C3700( C3021 C3700 ) C3021_=_C3780( C3021 C3780 ) C3021_=_C3907( C3021 C3907 ) \nC3021_=_C4016( C3021 C4016 ) C3021_=_C4021( C3021 C4021 ) C3021_=_C4025( C3021 C4025 ) C3021_=_C4038( C3021 C4038 ) C3021_=_C4040( C3021 C4040 ) C3021_=_C4041( C3021 C4041 ) \nC3021_=_C4042( C3021 C4042 ) C3023_=_C3024( C3023 C3024 ) C3023_=_C3380( C3023 C3380 ) C3023_=_C3660( C3023 C3660 ) C3023_=_C3760( C3023 C3760 ) C3023_=_C3805( C3023 C3805 ) \nC3023_=_C3909( C3023 C3909 ) C3023_=_C3976( C3023 C3976 ) C3023_=_C3986( C3023 C3986 ) C3023_=_C4055( C3023 C4055 ) C3023_=_C4081( C3023 C4081 ) C3024_=_C3182( C3024 C3182 ) \nC3024_=_C3246( C3024 C3246 ) C3024_=_C3513( C3024 C3513 ) C3024_=_C3595( C3024 C3595 ) C3024_=_C3620( C3024 C3620 ) C3024_=_C3681( C3024 C3681 ) C3024_=_C3691( C3024 C3691 ) \nC3024_=_C3812( C3024 C3812 ) C3024_=_C3862( C3024 C3862 ) C3024_=_C3868( C3024 C3868 ) C3024_=_C3888( C3024 C3888 ) C3024_=_C3946( C3024 C3946 ) C3024_=_C4013( C3024 C4013 ) \nC3024_=_C4082( C3024 C4082 ) C3024_=_C4083( C3024 C4083 ) C3031_=_C3038( C3031 C3038 ) C3031_=_C3324( C3031 C3324 ) C3031_=_C3344( C3031 C3344 ) C3031_=_C3345( C3031 C3345 ) \nC3031_=_C3346( C3031 C3346 ) C3031_=_C3347( C3031 C3347 ) C3031_=_C3348( C3031 C3348 ) C3031_=_C3349( C3031 C3349 ) C3031_=_C3350( C3031 C3350 ) C3031_=_C3351( C3031 C3351 ) \nC3031_=_C3353( C3031 C3353 ) C3031_=_C3355( C3031 C3355 ) C3031_=_C3356( C3031 C3356 ) C3031_=_C3357( C3031 C3357 ) C3038_=_C3051( C3038 C3051 ) C3038_=_C3105( C3038 C3105 ) \nC3038_=_C3317( C3038 C3317 ) C3038_=_C3340( C3038 C3340 ) C3038_=_C3424( C3038 C3424 ) C3038_=_C3640( C3038 C3640 ) C3038_=_C3646( C3038 C3646 ) C3038_=_C3865( C3038 C3865 ) \nC3038_=_C3885( C3038 C3885 ) C3038_=_C3940( C3038 C3940 ) C3038_=_C3941( C3038 C3941 ) C3038_=_C3942( C3038 C3942 ) C3038_=_C3943( C3038 C3943 ) C3051_=_C3105( C3051 C3105 ) \nC3051_=_C3317( C3051 C3317 ) C3051_=_C3340( C3051 C3340 ) C3051_=_C3424( C3051 C3424 ) C3051_=_C3640( C3051 C3640 ) C3051_=_C3646( C3051 C3646 ) C3051_=_C3865( C3051 C3865 ) \nC3051_=_C3885( C3051 C3885 ) C3051_=_C3940( C3051 C3940 ) C3051_=_C3941( C3051 C3941 ) C3051_=_C3942( C3051 C3942 ) C3051_=_C3943( C3051 C3943 ) C3105_=_C3317( C3105 C3317 ) \nC3105_=_C3340( C3105 C3340 ) C3105_=_C3424( C3105 C3424 ) C3105_=_C3640( C3105 C3640 ) C3105_=_C3646( C3105 C3646 ) C3105_=_C3865( C3105 C3865 ) C3105_=_C3885( C3105 C3885 ) \nC3105_=_C3940( C3105 C3940 ) C3105_=_C3941( C3105 C3941 ) C3105_=_C3942( C3105 C3942 ) C3105_=_C3943( C3105 C3943 ) C3166_=_C3478( C3166 C3478 ) C3166_=_C3512( C3166 C3512 ) \nC3166_=_C3534( C3166 C3534 ) C3166_=_C3619( C3166 C3619 ) C3166_=_C3649( C3166 C3649 ) C3166_=_C3748( C3166 C3748 ) C3166_=_C3830( C3166 C3830 ) C3166_=_C3867( C3166 C3867 ) \nC3166_=_C3887( C3166 C3887 ) C3166_=_C3953( C3166 C3953 ) C3166_=_C4001( C3166 C4001 ) C3166_=_C4034( C3166 C4034 ) C3166_=_C4054( C3166 C4054 ) C3182_=_C3246( C3182 C3246 ) \nC3182_=_C3513( C3182 C3513 ) C3182_=_C3595( C3182 C3595 ) C3182_=_C3620( C3182 C3620 ) C3182_=_C3681( C3182 C3681 ) C3182_=_C3691(</w:t>
      </w:r>
    </w:p>
    <w:p>
      <w:pPr>
        <w:pStyle w:val="PreformattedText"/>
        <w:bidi w:val="0"/>
        <w:spacing w:before="0" w:after="0"/>
        <w:jc w:val="left"/>
        <w:rPr/>
      </w:pPr>
      <w:r>
        <w:rPr/>
        <w:t xml:space="preserve"> </w:t>
      </w:r>
      <w:r>
        <w:rPr/>
        <w:t>C3182 C3691 ) C3182_=_C3812( C3182 C3812 ) \nC3182_=_C3862( C3182 C3862 ) C3182_=_C3868( C3182 C3868 ) C3182_=_C3888( C3182 C3888 ) C3182_=_C3946( C3182 C3946 ) C3182_=_C4013( C3182 C4013 ) C3182_=_C4082( C3182 C4082 ) \nC3182_=_C4083( C3182 C4083 ) C3246_=_C3513( C3246 C3513 ) C3246_=_C3595( C3246 C3595 ) C3246_=_C3620( C3246 C3620 ) C3246_=_C3681( C3246 C3681 ) C3246_=_C3691( C3246 C3691 ) \nC3246_=_C3812( C3246 C3812 ) C3246_=_C3862( C3246 C3862 ) C3246_=_C3868( C3246 C3868 ) C3246_=_C3888( C3246 C3888 ) C3246_=_C3946( C3246 C3946 ) C3246_=_C4013( C3246 C4013 ) \nC3246_=_C4082( C3246 C4082 ) C3246_=_C4083( C3246 C4083 ) C3317_=_C3340( C3317 C3340 ) C3317_=_C3424( C3317 C3424 ) C3317_=_C3640( C3317 C3640 ) C3317_=_C3646( C3317 C3646 ) \nC3317_=_C3865( C3317 C3865 ) C3317_=_C3885( C3317 C3885 ) C3317_=_C3940( C3317 C3940 ) C3317_=_C3941( C3317 C3941 ) C3317_=_C3942( C3317 C3942 ) C3317_=_C3943( C3317 C3943 ) \nC3324_=_C3344( C3324 C3344 ) C3324_=_C3345( C3324 C3345 ) C3324_=_C3346( C3324 C3346 ) C3324_=_C3347( C3324 C3347 ) C3324_=_C3348( C3324 C3348 ) C3324_=_C3349( C3324 C3349 ) \nC3324_=_C3350( C3324 C3350 ) C3324_=_C3351( C3324 C3351 ) C3324_=_C3353( C3324 C3353 ) C3324_=_C3355( C3324 C3355 ) C3324_=_C3356( C3324 C3356 ) C3324_=_C3357( C3324 C3357 ) \nC3340_=_C3424( C3340 C3424 ) C3340_=_C3640( C3340 C3640 ) C3340_=_C3646( C3340 C3646 ) C3340_=_C3865( C3340 C3865 ) C3340_=_C3885( C3340 C3885 ) C3340_=_C3940( C3340 C3940 ) \nC3340_=_C3941( C3340 C3941 ) C3340_=_C3942( C3340 C3942 ) C3340_=_C3943( C3340 C3943 ) C3344_=_C3345( C3344 C3345 ) C3344_=_C3346( C3344 C3346 ) C3344_=_C3347( C3344 C3347 ) \nC3344_=_C3348( C3344 C3348 ) C3344_=_C3349( C3344 C3349 ) C3344_=_C3350( C3344 C3350 ) C3344_=_C3351( C3344 C3351 ) C3344_=_C3353( C3344 C3353 ) C3344_=_C3355( C3344 C3355 ) \nC3344_=_C3356( C3344 C3356 ) C3344_=_C3357( C3344 C3357 ) C3344_=_C3424( C3344 C3424 ) C3345_=_C3346( C3345 C3346 ) C3345_=_C3347( C3345 C3347 ) C3345_=_C3348( C3345 C3348 ) \nC3345_=_C3349( C3345 C3349 ) C3345_=_C3350( C3345 C3350 ) C3345_=_C3351( C3345 C3351 ) C3345_=_C3353( C3345 C3353 ) C3345_=_C3355( C3345 C3355 ) C3345_=_C3356( C3345 C3356 ) \nC3345_=_C3357( C3345 C3357 ) C3346_=_C3347( C3346 C3347 ) C3346_=_C3348( C3346 C3348 ) C3346_=_C3349( C3346 C3349 ) C3346_=_C3350( C3346 C3350 ) C3346_=_C3351( C3346 C3351 ) \nC3346_=_C3353( C3346 C3353 ) C3346_=_C3355( C3346 C3355 ) C3346_=_C3356( C3346 C3356 ) C3346_=_C3357( C3346 C3357 ) C3346_=_C3478( C3346 C3478 ) C3347_=_C3348( C3347 C3348 ) \nC3347_=_C3349( C3347 C3349 ) C3347_=_C3350( C3347 C3350 ) C3347_=_C3351( C3347 C3351 ) C3347_=_C3353( C3347 C3353 ) C3347_=_C3355( C3347 C3355 ) C3347_=_C3356( C3347 C3356 ) \nC3347_=_C3357( C3347 C3357 ) C3347_=_C3657( C3347 C3657 ) C3347_=_C3660( C3347 C3660 ) C3348_=_C3349( C3348 C3349 ) C3348_=_C3350( C3348 C3350 ) C3348_=_C3351( C3348 C3351 ) \nC3348_=_C3353( C3348 C3353 ) C3348_=_C3355( C3348 C3355 ) C3348_=_C3356( C3348 C3356 ) C3348_=_C3357( C3348 C3357 ) C3349_=_C3350( C3349 C3350 ) C3349_=_C3351( C3349 C3351 ) \nC3349_=_C3353( C3349 C3353 ) C3349_=_C3355( C3349 C3355 ) C3349_=_C3356( C3349 C3356 ) C3349_=_C3357( C3349 C3357 ) C3350_=_C3351( C3350 C3351 ) C3350_=_C3353( C3350 C3353 ) \nC3350_=_C3355( C3350 C3355 ) C3350_=_C3356( C3350 C3356 ) C3350_=_C3357( C3350 C3357 ) C3350_=_C3907( C3350 C3907 ) C3350_=_C3909( C3350 C3909 ) C3351_=_C3353( C3351 C3353 ) \nC3351_=_C3355( C3351 C3355 ) C3351_=_C3356( C3351 C3356 ) C3351_=_C3357( C3351 C3357 ) C3351_=_C4021( C3351 C4021 ) C3353_=_C3355( C3353 C3355 ) C3353_=_C3356( C3353 C3356 ) \nC3353_=_C3357( C3353 C3357 ) C3353_=_C4038( C3353 C4038 ) C3353_=_C4054( C3353 C4054 ) C3353_=_C4055( C3353 C4055 ) C3355_=_C3356( C3355 C3356 ) C3355_=_C3357( C3355 C3357 ) \nC3355_=_C4082( C3355 C4082 ) C3356_=_C3357( C3356 C3357 ) C3356_=_C4041( C3356 C4041 ) C3356_=_C4081( C3356 C4081 ) C3380_=_C3660( C3380 C3660 ) C3380_=_C3760( C3380 C3760 ) \nC3380_=_C3805( C3380 C3805 ) C3380_=_C3909( C3380 C3909 ) C3380_=_C3976( C3380 C3976 ) C3380_=_C3986( C3380 C3986 ) C3380_=_C4055( C3380 C4055 ) C3380_=_C4081( C3380 C4081 ) \nC3414_=_C3543( C3414 C3543 ) C3414_=_C3657( C3414 C3657 ) C3414_=_C3700( C3414 C3700 ) C3414_=_C3780( C3414 C3780 ) C3414_=_C3907( C3414 C3907 ) C3414_=_C4016( C3414 C4016 ) \nC3414_=_C4021( C3414 C4021 ) C3414_=_C4025( C3414 C4025 ) C3414_=_C4038( C3414 C4038 ) C3414_=_C4040( C3414 C4040 ) C3414_=_C4041( C3414 C4041 ) C3414_=_C4042( C3414 C4042 ) \nC3424_=_C3640( C3424 C3640 ) C3424_=_C3646( C3424 C3646 ) C3424_=_C3865( C3424 C3865 ) C3424_=_C3885( C3424 C3885 ) C3424_=_C3940( C3424 C3940 ) C3424_=_C3941( C3424 C3941 ) \nC3424_=_C3942( C3424 C3942 ) C3424_=_C3943( C3424 C3943 ) C3478_=_C3512( C3478 C3512 ) C3478_=_C3534( C3478 C3534 ) C3478_=_C3619( C3478 C3619 ) C3478_=_C3649( C3478 C3649 ) \nC3478_=_C3748( C3478 C3748 ) C3478_=_C3830( C3478 C3830 ) C3478_=_C3867( C3478 C3867 ) C3478_=_C3887( C3478 C3887 ) C3478_=_C3953( C3478 C3953 ) C3478_=_C4001( C3478 C4001 ) \nC3478_=_C4034( C3478 C4034 ) C3478_=_C4054( C3478 C4054 ) C3512_=_C3513( C3512 C3513 ) C3512_=_C3534( C3512 C3534 ) C3512_=_C3619( C3512 C3619 ) C3512_=_C3649( C3512 C3649 ) \nC3512_=_C3748( C3512 C3748 ) C3512_=_C3830( C3512 C3830 ) C3512_=_C3867( C3512 C3867 ) C3512_=_C3887( C3512 C3887 ) C3512_=_C3953( C3512 C3953 ) C3512_=_C4001( C3512 C4001 ) \nC3512_=_C4034( C3512 C4034 ) C3512_=_C4054( C3512 C4054 ) C3513_=_C3595( C3513 C3595 ) C3513_=_C3620( C3513 C3620 ) C3513_=_C3681( C3513 C3681 ) C3513_=_C3691( C3513 C3691 ) \nC3513_=_C3812( C3513 C3812 ) C3513_=_C3862( C3513 C3862 ) C3513_=_C3868( C3513 C3868 ) C3513_=_C3888( C3513 C3888 ) C3513_=_C3946( C3513 C3946 ) C3513_=_C4013( C3513 C4013 ) \nC3513_=_C4082( C3513 C4082 ) C3513_=_C4083( C3513 C4083 ) C3534_=_C3619( C3534 C3619 ) C3534_=_C3649( C3534 C3649 ) C3534_=_C3748( C3534 C3748 ) C3534_=_C3830( C3534 C3830 ) \nC3534_=_C3867( C3534 C3867 ) C3534_=_C3887( C3534 C3887 ) C3534_=_C3953( C3534 C3953 ) C3534_=_C4001( C3534 C4001 ) C3534_=_C4034( C3534 C4034 ) C3534_=_C4054( C3534 C4054 ) \nC3543_=_C3657( C3543 C3657 ) C3543_=_C3700( C3543 C3700 ) C3543_=_C3780( C3543 C3780 ) C3543_=_C3907( C3543 C3907 ) C3543_=_C4016( C3543 C4016 ) C3543_=_C4021( C3543 C4021 ) \nC3543_=_C4025( C3543 C4025 ) C3543_=_C4038( C3543 C4038 ) C3543_=_C4040( C3543 C4040 ) C3543_=_C4041( C3543 C4041 ) C3543_=_C4042( C3543 C4042 ) C3595_=_C3620( C3595 C3620 ) \nC3595_=_C3681( C3595 C3681 ) C3595_=_C3691( C3595 C3691 ) C3595_=_C3812( C3595 C3812 ) C3595_=_C3862( C3595 C3862 ) C3595_=_C3868( C3595 C3868 ) C3595_=_C3888( C3595 C3888 ) \nC3595_=_C3946( C3595 C3946 ) C3595_=_C4013( C3595 C4013 ) C3595_=_C4082( C3595 C4082 ) C3595_=_C4083( C3595 C4083 ) C3619_=_C3620( C3619 C3620 ) C3619_=_C3649( C3619 C3649 ) \nC3619_=_C3748( C3619 C3748 ) C3619_=_C3830( C3619 C3830 ) C3619_=_C3867( C3619 C3867 ) C3619_=_C3887( C3619 C3887 ) C3619_=_C3953( C3619 C3953 ) C3619_=_C4001( C3619 C4001 ) \nC3619_=_C4034( C3619 C4034 ) C3619_=_C4054( C3619 C4054 ) C3620_=_C3681( C3620 C3681 ) C3620_=_C3691( C3620 C3691 ) C3620_=_C3812( C3620 C3812 ) C3620_=_C3862( C3620 C3862 ) \nC3620_=_C3868( C3620 C3868 ) C3620_=_C3888( C3620 C3888 ) C3620_=_C3946( C3620 C3946 ) C3620_=_C4013( C3620 C4013 ) C3620_=_C4082( C3620 C4082 ) C3620_=_C4083( C3620 C4083 ) \nC3640_=_C3646( C3640 C3646 ) C3640_=_C3865( C3640 C3865 ) C3640_=_C3885( C3640 C3885 ) C3640_=_C3940( C3640 C3940 ) C3640_=_C3941( C3640 C3941 ) C3640_=_C3942( C3640 C3942 ) \nC3640_=_C3943( C3640 C3943 ) C3646_=_C3649( C3646 C3649 ) C3646_=_C3865( C3646 C3865 ) C3646_=_C3885( C3646 C3885 ) C3646_=_C3940( C3646 C3940 ) C3646_=_C3941( C3646 C3941 ) \nC3646_=_C3942( C3646 C3942 ) C3646_=_C3943( C3646 C3943 ) C3649_=_C3748( C3649 C3748 ) C3649_=_C3830( C3649 C3830 ) C3649_=_C3867( C3649 C3867 ) C3649_=_C3887( C3649 C3887 ) \nC3649_=_C3953( C3649 C3953 ) C3649_=_C4001( C3649 C4001 ) C3649_=_C4034( C3649 C4034 ) C3649_=_C4054( C3649 C4054 ) C3657_=_C3660( C3657 C3660 ) C3657_=_C3700( C3657 C3700 ) \nC3657_=_C3780( C3657 C3780 ) C3657_=_C3907( C3657 C3907 ) C3657_=_C4016( C3657 C4016 ) C3657_=_C4021( C3657 C4021 ) C3657_=_C4025( C3657 C4025 ) C3657_=_C4038( C3657 C4038 ) \nC3657_=_C4040( C3657 C4040 ) C3657_=_C4041( C3657 C4041 ) C3657_=_C4042( C3657 C4042 ) C3660_=_C3760( C3660 C3760 ) C3660_=_C3805( C3660 C3805 ) C3660_=_C3909( C3660 C3909 ) \nC3660_=_C3976( C3660 C3976 ) C3660_=_C3986( C3660 C3986 ) C3660_=_C4055( C3660 C4055 ) C3660_=_C4081( C3660 C4081 ) C3681_=_C3691( C3681 C3691 ) C3681_=_C3812( C3681 C3812 ) \nC3681_=_C3862( C3681 C3862 ) C3681_=_C3868( C3681 C3868 ) C3681_=_C3888( C3681 C3888 ) C3681_=_C3946( C3681 C3946 ) C3681_=_C4013( C3681 C4013 ) C3681_=_C4082( C3681 C4082 ) \nC3681_=_C4083( C3681 C4083 ) C3691_=_C3812( C3691 C3812 ) C3691_=_C3862( C3691 C3862 ) C3691_=_C3868( C3691 C3868 ) C3691_=_C3888( C3691 C3888 ) C3691_=_C3946( C3691 C3946 ) \nC3691_=_C4013( C3691 C4013 ) C3691_=_C4082( C3691 C4082 ) C3691_=_C4083( C3691 C4083 ) C3700_=_C3780( C3700 C3780 ) C3700_=_C3907( C3700 C3907 ) C3700_=_C4016( C3700 C4016 ) \nC3700_=_C4021( C3700 C4021 ) C3700_=_C4025( C3700 C4025 ) C3700_=_C4038( C3700 C4038 ) C3700_=_C4040( C3700 C4040 ) C3700_=_C4041( C3700 C4041 ) C3700_=_C4042( C3700 C4042 ) \nC3748_=_C3830( C3748 C3830 ) C3748_=_C3867( C3748 C3867 ) C3748_=_C3887( C3748 C3887 ) C3748_=_C3953( C3748 C3953 ) C3748_=_C4001( C3748 C4001 ) C3748_=_C4034( C3748 C4034 ) \nC3748_=_C4054( C3748 C4054 ) C3760_=_C3805( C3760 C3805 ) C3760_=_C3909( C3760 C3909 ) C3760_=_C3976( C3760 C3976 ) C3760_=_C3986( C3760 C3986 ) C3760_=_C4055( C3760 C4055 ) \nC3760_=_C4081( C3760 C4081 ) C3780_=_C3907( C3780 C3907 ) C3780_=_C4016( C3780 C4016 ) C3780_=_C4021( C3780 C4021 ) C3780_=_C4025( C3780 C4025 ) C3780_=_C4038( C3780 C4038 ) \nC3780_=_C4040( C3780 C4040 ) C3780_=_C4041( C3780 C4041 ) C3780_=_C4042( C3780 C4042 ) C3805_=_C3909( C3805 C3909 ) C3805_=_C3976( C3805 C3976 ) C3805_=_C3986( C3805 C3986 ) \nC3805_=_C4055(</w:t>
      </w:r>
    </w:p>
    <w:p>
      <w:pPr>
        <w:pStyle w:val="PreformattedText"/>
        <w:bidi w:val="0"/>
        <w:spacing w:before="0" w:after="0"/>
        <w:jc w:val="left"/>
        <w:rPr/>
      </w:pPr>
      <w:r>
        <w:rPr/>
        <w:t xml:space="preserve"> </w:t>
      </w:r>
      <w:r>
        <w:rPr/>
        <w:t>C3805 C4055 ) C3805_=_C4081( C3805 C4081 ) C3812_=_C3862( C3812 C3862 ) C3812_=_C3868( C3812 C3868 ) C3812_=_C3888( C3812 C3888 ) C3812_=_C3946( C3812 C3946 ) \nC3812_=_C4013( C3812 C4013 ) C3812_=_C4082( C3812 C4082 ) C3812_=_C4083( C3812 C4083 ) C3830_=_C3867( C3830 C3867 ) C3830_=_C3887( C3830 C3887 ) C3830_=_C3953( C3830 C3953 ) \nC3830_=_C4001( C3830 C4001 ) C3830_=_C4034( C3830 C4034 ) C3830_=_C4054( C3830 C4054 ) C3862_=_C3868( C3862 C3868 ) C3862_=_C3888( C3862 C3888 ) C3862_=_C3946( C3862 C3946 ) \nC3862_=_C4013( C3862 C4013 ) C3862_=_C4082( C3862 C4082 ) C3862_=_C4083( C3862 C4083 ) C3865_=_C3867( C3865 C3867 ) C3865_=_C3868( C3865 C3868 ) C3865_=_C3885( C3865 C3885 ) \nC3865_=_C3940( C3865 C3940 ) C3865_=_C3941( C3865 C3941 ) C3865_=_C3942( C3865 C3942 ) C3865_=_C3943( C3865 C3943 ) C3867_=_C3868( C3867 C3868 ) C3867_=_C3887( C3867 C3887 ) \nC3867_=_C3953( C3867 C3953 ) C3867_=_C4001( C3867 C4001 ) C3867_=_C4034( C3867 C4034 ) C3867_=_C4054( C3867 C4054 ) C3868_=_C3888( C3868 C3888 ) C3868_=_C3946( C3868 C3946 ) \nC3868_=_C4013( C3868 C4013 ) C3868_=_C4082( C3868 C4082 ) C3868_=_C4083( C3868 C4083 ) C3885_=_C3887( C3885 C3887 ) C3885_=_C3888( C3885 C3888 ) C3885_=_C3940( C3885 C3940 ) \nC3885_=_C3941( C3885 C3941 ) C3885_=_C3942( C3885 C3942 ) C3885_=_C3943( C3885 C3943 ) C3887_=_C3888( C3887 C3888 ) C3887_=_C3953( C3887 C3953 ) C3887_=_C4001( C3887 C4001 ) \nC3887_=_C4034( C3887 C4034 ) C3887_=_C4054( C3887 C4054 ) C3888_=_C3946( C3888 C3946 ) C3888_=_C4013( C3888 C4013 ) C3888_=_C4082( C3888 C4082 ) C3888_=_C4083( C3888 C4083 ) \nC3907_=_C3909( C3907 C3909 ) C3907_=_C4016( C3907 C4016 ) C3907_=_C4021( C3907 C4021 ) C3907_=_C4025( C3907 C4025 ) C3907_=_C4038( C3907 C4038 ) C3907_=_C4040( C3907 C4040 ) \nC3907_=_C4041( C3907 C4041 ) C3907_=_C4042( C3907 C4042 ) C3909_=_C3976( C3909 C3976 ) C3909_=_C3986( C3909 C3986 ) C3909_=_C4055( C3909 C4055 ) C3909_=_C4081( C3909 C4081 ) \nC3940_=_C3941( C3940 C3941 ) C3940_=_C3942( C3940 C3942 ) C3940_=_C3943( C3940 C3943 ) C3940_=_C4040( C3940 C4040 ) C3941_=_C3942( C3941 C3942 ) C3941_=_C3943( C3941 C3943 ) \nC3942_=_C3943( C3942 C3943 ) C3946_=_C4013( C3946 C4013 ) C3946_=_C4082( C3946 C4082 ) C3946_=_C4083( C3946 C4083 ) C3953_=_C4001( C3953 C4001 ) C3953_=_C4034( C3953 C4034 ) \nC3953_=_C4054( C3953 C4054 ) C3976_=_C3986( C3976 C3986 ) C3976_=_C4055( C3976 C4055 ) C3976_=_C4081( C3976 C4081 ) C3986_=_C4055( C3986 C4055 ) C3986_=_C4081( C3986 C4081 ) \nC4001_=_C4034( C4001 C4034 ) C4001_=_C4054( C4001 C4054 ) C4013_=_C4082( C4013 C4082 ) C4013_=_C4083( C4013 C4083 ) C4016_=_C4021( C4016 C4021 ) C4016_=_C4025( C4016 C4025 ) \nC4016_=_C4038( C4016 C4038 ) C4016_=_C4040( C4016 C4040 ) C4016_=_C4041( C4016 C4041 ) C4016_=_C4042( C4016 C4042 ) C4021_=_C4025( C4021 C4025 ) C4021_=_C4038( C4021 C4038 ) \nC4021_=_C4040( C4021 C4040 ) C4021_=_C4041( C4021 C4041 ) C4021_=_C4042( C4021 C4042 ) C4025_=_C4038( C4025 C4038 ) C4025_=_C4040( C4025 C4040 ) C4025_=_C4041( C4025 C4041 ) \nC4025_=_C4042( C4025 C4042 ) C4034_=_C4054( C4034 C4054 ) C4038_=_C4040( C4038 C4040 ) C4038_=_C4041( C4038 C4041 ) C4038_=_C4042( C4038 C4042 ) C4038_=_C4054( C4038 C4054 ) \nC4038_=_C4055( C4038 C4055 ) C4040_=_C4041( C4040 C4041 ) C4040_=_C4042( C4040 C4042 ) C4041_=_C4042( C4041 C4042 ) C4041_=_C4081( C4041 C4081 ) C4054_=_C4055( C4054 C4055 ) \nC4055_=_C4081( C4055 C4081 ) C4082_=_C4083( C4082 C4083 ) "];94-&gt;132[label="208: C403 C484 C547 C570 C573 \nC591 C642 C751 C839 C892 C909 \nC924 C943 C1045 C1046 C1095 C1099 \nC1136 C1211 C1224 C1272 C1320 C1321 \nC1322 C1380 C1389 C1433 C1434 C1469 \nC1488 C1491 C1509 C1526 C1621 C1667 \nC1671 C1685 C1707 C1757 C1776 C1798 \nC1817 C1878 C1896 C1943 C1956 C1983 \nC1984 C1985 C1987 C2003 C2020 C2023 \nC2026 C2041 C2043 C2044 C2046 C2047 \nC2048 C2049 C2050 C2051 C2052 C2053 \nC2054 C2055 C2057 C2058 C2059 C2061 \nC2080 C2107 C2112 C2123 C2125 C2133 \nC2219 C2232 C2263 C2265 C2266 C2270 \nC2282 C2322 C2337 C2357 C2375 C2386 \nC2401 C2440 C2460 C2514 C2603 C2610 \nC2611 C2612 C2614 C2615 C2616 C2617 \nC2618 C2619 C2620 C2621 C2622 C2624 \nC2627 C2628 C2646 C2647 C2675 C2676 \nC2691 C2728 C2736 C2739 C2801 C2873 \nC2899 C2911 C2925 C2942 C2943 C3006 \nC3011 C3021 C3023 C3024 C3031 C3038 \nC3051 C3105 C3166 C3182 C3246 C3317 \nC3324 C3340 C3344 C3345 C3346 C3347 \nC3348 C3349 C3350 C3351 C3353 C3355 \nC3356 C3357 C3380 C3414 C3424 C3478 \nC3512 C3513 C3534 C3543 C3595 C3619 \nC3620 C3640 C3646 C3649 C3657 C3660 \nC3681 C3691 C3700 C3748 C3760 C3780 \nC3805 C3812 C3830 C3862 C3865 C3867 \nC3868 C3885 C3887 C3888 C3907 C3909 \nC3940 C3941 C3942 C3943 C3946 C3953 \nC3976 C3986 C4001 C4013 C4016 C4021 \nC4025 C4034 C4038 C4040 C4041 C4042 \nC4054 C4055 C4081 C4082 C4083 \n2732: C403_=_C1046 ,C403_=_C1322 ,C403_=_C1434 ,C403_=_C1667 ,C403_=_C1985 ,\nC403_=_C2266 ,C403_=_C2440 ,C403_=_C2514 ,C403_=_C2647 ,C403_=_C2943 ,C403_=_C3024 ,\nC403_=_C3182 ,C403_=_C3246 ,C403_=_C3513 ,C403_=_C3595 ,C403_=_C3620 ,C403_=_C3681 ,\nC403_=_C3691 ,C403_=_C3812 ,C403_=_C3862 ,C403_=_C3868 ,C403_=_C3888 ,C403_=_C3946 ,\nC403_=_C4013 ,C403_=_C4082 ,C403_=_C4083 ,C484_=_C924 ,C484_=_C1224 ,C484_=_C1433 ,\nC484_=_C1685 ,C484_=_C1896 ,C484_=_C2003 ,C484_=_C2080 ,C484_=_C2263 ,C484_=_C2282 ,\nC484_=_C2603 ,C484_=_C2691 ,C484_=_C2911 ,C484_=_C2925 ,C484_=_C3038 ,C484_=_C3051 ,\nC484_=_C3105 ,C484_=_C3317 ,C484_=_C3340 ,C484_=_C3424 ,C484_=_C3640 ,C484_=_C3646 ,\nC484_=_C3865 ,C484_=_C3885 ,C484_=_C3940 ,C484_=_C3941 ,C484_=_C3942 ,C484_=_C3943 ,\nC547_=_C570 ,C547_=_C751 ,C547_=_C909 ,C547_=_C1099 ,C547_=_C1211 ,C547_=_C1488 ,\nC547_=_C1671 ,C547_=_C1987 ,C547_=_C2023 ,C547_=_C2043 ,C547_=_C2044 ,C547_=_C2046 ,\nC547_=_C2047 ,C547_=_C2048 ,C547_=_C2049 ,C547_=_C2050 ,C547_=_C2051 ,C547_=_C2052 ,\nC547_=_C2053 ,C547_=_C2054 ,C547_=_C2055 ,C547_=_C2057 ,C547_=_C2058 ,C547_=_C2059 ,\nC547_=_C2061 ,C570_=_C573 ,C570_=_C591 ,C570_=_C751 ,C570_=_C909 ,C570_=_C1099 ,\nC570_=_C1211 ,C570_=_C1488 ,C570_=_C1671 ,C570_=_C1987 ,C570_=_C2023 ,C570_=_C2043 ,\nC570_=_C2044 ,C570_=_C2046 ,C570_=_C2047 ,C570_=_C2048 ,C570_=_C2049 ,C570_=_C2050 ,\nC570_=_C2051 ,C570_=_C2052 ,C570_=_C2053 ,C570_=_C2054 ,C570_=_C2055 ,C570_=_C2057 ,\nC570_=_C2058 ,C570_=_C2059 ,C570_=_C2061 ,C573_=_C591 ,C573_=_C1491 ,C573_=_C2026 ,\nC573_=_C2107 ,C573_=_C2133 ,C573_=_C2219 ,C573_=_C2270 ,C573_=_C2357 ,C573_=_C2375 ,\nC573_=_C2610 ,C573_=_C2611 ,C573_=_C2612 ,C573_=_C2614 ,C573_=_C2615 ,C573_=_C2616 ,\nC573_=_C2617 ,C573_=_C2618 ,C573_=_C2619 ,C573_=_C2620 ,C573_=_C2621 ,C573_=_C2622 ,\nC573_=_C2624 ,C573_=_C2627 ,C573_=_C2628 ,C591_=_C642 ,C591_=_C1045 ,C591_=_C1321 ,\nC591_=_C1509 ,C591_=_C1621 ,C591_=_C1984 ,C591_=_C2041 ,C591_=_C2232 ,C591_=_C2265 ,\nC591_=_C2646 ,C591_=_C2676 ,C591_=_C3166 ,C591_=_C3478 ,C591_=_C3512 ,C591_=_C3534 ,\nC591_=_C3619 ,C591_=_C3649 ,C591_=_C3748 ,C591_=_C3830 ,C591_=_C3867 ,C591_=_C3887 ,\nC591_=_C3953 ,C591_=_C4001 ,C591_=_C4034 ,C591_=_C4054 ,C642_=_C1045 ,C642_=_C1321 ,\nC642_=_C1509 ,C642_=_C1621 ,C642_=_C1984 ,C642_=_C2041 ,C642_=_C2232 ,C642_=_C2265 ,\nC642_=_C2646 ,C642_=_C2676 ,C642_=_C3166 ,C642_=_C3478 ,C642_=_C3512 ,C642_=_C3534 ,\nC642_=_C3619 ,C642_=_C3649 ,C642_=_C3748 ,C642_=_C3830 ,C642_=_C3867 ,C642_=_C3887 ,\nC642_=_C3953 ,C642_=_C4001 ,C642_=_C4034 ,C642_=_C4054 ,C751_=_C909 ,C751_=_C1099 ,\nC751_=_C1211 ,C751_=_C1488 ,C751_=_C1671 ,C751_=_C1987 ,C751_=_C2023 ,C751_=_C2043 ,\nC751_=_C2044 ,C751_=_C2046 ,C751_=_C2047 ,C751_=_C2048 ,C751_=_C2049 ,C751_=_C2050 ,\nC751_=_C2051 ,C751_=_C2052 ,C751_=_C2053 ,C751_=_C2054 ,C751_=_C2055 ,C751_=_C2057 ,\nC751_=_C2058 ,C751_=_C2059 ,C751_=_C2061 ,C839_=_C892 ,C839_=_C943 ,C839_=_C1272 ,\nC839_=_C1380 ,C839_=_C1469 ,C839_=_C1707 ,C839_=_C1956 ,C839_=_C2112 ,C839_=_C2728 ,\nC839_=_C2873 ,C839_=_C3011 ,C839_=_C3031 ,C839_=_C3324 ,C839_=_C3344 ,C839_=_C3345 ,\nC839_=_C3346 ,C839_=_C3347 ,C839_=_C3348 ,C839_=_C3349 ,C839_=_C3350 ,C839_=_C3351 ,\nC839_=_C3353 ,C839_=_C3355 ,C839_=_C3356 ,C839_=_C3357 ,C892_=_C943 ,C892_=_C1272 ,\nC892_=_C1380 ,C892_=_C1469 ,C892_=_C1707 ,C892_=_C1956 ,C892_=_C2112 ,C892_=_C2728 ,\nC892_=_C2873 ,C892_=_C3011 ,C892_=_C3031 ,C892_=_C3324 ,C892_=_C3344 ,C892_=_C3345 ,\nC892_=_C3346 ,C892_=_C3347 ,C892_=_C3348 ,C892_=_C3349 ,C892_=_C3350 ,C892_=_C3351 ,\nC892_=_C3353 ,C892_=_C3355 ,C892_=_C3356 ,C892_=_C3357 ,C909_=_C924 ,C909_=_C1099 ,\nC909_=_C1211 ,C909_=_C1488 ,C909_=_C1671 ,C909_=_C1987 ,C909_=_C2023 ,C909_=_C2043 ,\nC909_=_C2044 ,C909_=_C2046 ,C909_=_C2047 ,C909_=_C2048 ,C909_=_C2049 ,C909_=_C2050 ,\nC909_=_C2051 ,C909_=_C2052 ,C909_=_C2053 ,C909_=_C2054 ,C909_=_C2055 ,C909_=_C2057 ,\nC909_=_C2058 ,C909_=_C2059 ,C909_=_C2061 ,C924_=_C1224 ,C924_=_C1433 ,C924_=_C1685 ,\nC924_=_C1896 ,C924_=_C2003 ,C924_=_C2080 ,C924_=_C2263 ,C924_=_C2282 ,C924_=_C2603 ,\nC924_=_C2691 ,C924_=_C2911 ,C924_=_C2925 ,C924_=_C3038 ,C924_=_C3051 ,C924_=_C3105 ,\nC924_=_C3317 ,C924_=_C3340 ,C924_=_C3424 ,C924_=_C3640 ,C924_=_C3646 ,C924_=_C3865 ,\nC924_=_C3885 ,C924_=_C3940 ,C924_=_C3941 ,C924_=_C3942 ,C924_=_C3943 ,C943_=_C1272 ,\nC943_=_C1380 ,C943_=_C1469 ,C943_=_C1707 ,C943_=_C1956 ,C943_=_C2112 ,C943_=_C2728 ,\nC943_=_C2873 ,C943_=_C3011 ,C943_=_C3031 ,C943_=_C3324 ,C943_=_C3344 ,C943_=_C3345 ,\nC943_=_C3346 ,C943_=_C3347 ,C943_=_C3348 ,C943_=_C3349 ,C943_=_C3350 ,C943_=_C3351 ,\nC943_=_C3353 ,C943_=_C3355 ,C943_=_C3356 ,C943_=_C3357 ,C1045_=_C1046 ,C1045_=_C1321 ,\nC1045_=_C1509 ,C1045_=_C1621 ,C1045_=_C1984 ,C1045_=_C2041 ,C1045_=_C2232 ,C1045_=_C2265 ,\nC1045_=_C2646 ,C1045_=_C2676 ,C1045_=_C3166 ,C1045_=_C3478 ,C1045_=_C3512 ,C1045_=_C3534 ,\nC1045_=_C3619 ,C1045_=_C3649 ,C1045_=_C3748 ,C1045_=_C3830 ,C1045_=_C3867 ,C1045_=_C3887 ,\nC1045_=_C3953 ,C1045_=_C4001 ,C1045_=_C4034 ,C1045_=_C4054 ,C1046_=_C1322 ,C1046_=_C1434 ,\nC1046_=_C1667 ,C1046_=_C1985 ,C1046_=_C2266 ,C1046_=_C2440 ,C1046_=_C2514 ,C1046_=_C2647 ,\nC1046_=_C2943 ,C1046_=_C3024 ,C1046_=_C3182 ,C1046_=_C3246 ,C1046_=_C3513 ,C1046_=_C3595 ,\nC1046_=_C3620</w:t>
      </w:r>
    </w:p>
    <w:p>
      <w:pPr>
        <w:pStyle w:val="PreformattedText"/>
        <w:bidi w:val="0"/>
        <w:spacing w:before="0" w:after="0"/>
        <w:jc w:val="left"/>
        <w:rPr/>
      </w:pPr>
      <w:r>
        <w:rPr/>
        <w:t xml:space="preserve"> </w:t>
      </w:r>
      <w:r>
        <w:rPr/>
        <w:t>,C1046_=_C3681 ,C1046_=_C3691 ,C1046_=_C3812 ,C1046_=_C3862 ,C1046_=_C3868 ,\nC1046_=_C3888 ,C1046_=_C3946 ,C1046_=_C4013 ,C1046_=_C4082 ,C1046_=_C4083 ,C1095_=_C1136 ,\nC1095_=_C1757 ,C1095_=_C1798 ,C1095_=_C1817 ,C1095_=_C1878 ,C1095_=_C2125 ,C1095_=_C2322 ,\nC1095_=_C2386 ,C1095_=_C2460 ,C1095_=_C2739 ,C1095_=_C2801 ,C1095_=_C2899 ,C1095_=_C2942 ,\nC1095_=_C3006 ,C1095_=_C3023 ,C1095_=_C3380 ,C1095_=_C3660 ,C1095_=_C3760 ,C1095_=_C3805 ,\nC1095_=_C3909 ,C1095_=_C3976 ,C1095_=_C3986 ,C1095_=_C4055 ,C1095_=_C4081 ,C1099_=_C1211 ,\nC1099_=_C1488 ,C1099_=_C1671 ,C1099_=_C1987 ,C1099_=_C2023 ,C1099_=_C2043 ,C1099_=_C2044 ,\nC1099_=_C2046 ,C1099_=_C2047 ,C1099_=_C2048 ,C1099_=_C2049 ,C1099_=_C2050 ,C1099_=_C2051 ,\nC1099_=_C2052 ,C1099_=_C2053 ,C1099_=_C2054 ,C1099_=_C2055 ,C1099_=_C2057 ,C1099_=_C2058 ,\nC1099_=_C2059 ,C1099_=_C2061 ,C1136_=_C1757 ,C1136_=_C1798 ,C1136_=_C1817 ,C1136_=_C1878 ,\nC1136_=_C2125 ,C1136_=_C2322 ,C1136_=_C2386 ,C1136_=_C2460 ,C1136_=_C2739 ,C1136_=_C2801 ,\nC1136_=_C2899 ,C1136_=_C2942 ,C1136_=_C3006 ,C1136_=_C3023 ,C1136_=_C3380 ,C1136_=_C3660 ,\nC1136_=_C3760 ,C1136_=_C3805 ,C1136_=_C3909 ,C1136_=_C3976 ,C1136_=_C3986 ,C1136_=_C4055 ,\nC1136_=_C4081 ,C1211_=_C1224 ,C1211_=_C1488 ,C1211_=_C1671 ,C1211_=_C1987 ,C1211_=_C2023 ,\nC1211_=_C2043 ,C1211_=_C2044 ,C1211_=_C2046 ,C1211_=_C2047 ,C1211_=_C2048 ,C1211_=_C2049 ,\nC1211_=_C2050 ,C1211_=_C2051 ,C1211_=_C2052 ,C1211_=_C2053 ,C1211_=_C2054 ,C1211_=_C2055 ,\nC1211_=_C2057 ,C1211_=_C2058 ,C1211_=_C2059 ,C1211_=_C2061 ,C1224_=_C1433 ,C1224_=_C1685 ,\nC1224_=_C1896 ,C1224_=_C2003 ,C1224_=_C2080 ,C1224_=_C2263 ,C1224_=_C2282 ,C1224_=_C2603 ,\nC1224_=_C2691 ,C1224_=_C2911 ,C1224_=_C2925 ,C1224_=_C3038 ,C1224_=_C3051 ,C1224_=_C3105 ,\nC1224_=_C3317 ,C1224_=_C3340 ,C1224_=_C3424 ,C1224_=_C3640 ,C1224_=_C3646 ,C1224_=_C3865 ,\nC1224_=_C3885 ,C1224_=_C3940 ,C1224_=_C3941 ,C1224_=_C3942 ,C1224_=_C3943 ,C1272_=_C1380 ,\nC1272_=_C1469 ,C1272_=_C1707 ,C1272_=_C1956 ,C1272_=_C2112 ,C1272_=_C2728 ,C1272_=_C2873 ,\nC1272_=_C3011 ,C1272_=_C3031 ,C1272_=_C3324 ,C1272_=_C3344 ,C1272_=_C3345 ,C1272_=_C3346 ,\nC1272_=_C3347 ,C1272_=_C3348 ,C1272_=_C3349 ,C1272_=_C3350 ,C1272_=_C3351 ,C1272_=_C3353 ,\nC1272_=_C3355 ,C1272_=_C3356 ,C1272_=_C3357 ,C1320_=_C1321 ,C1320_=_C1322 ,C1320_=_C1389 ,\nC1320_=_C1526 ,C1320_=_C1776 ,C1320_=_C1943 ,C1320_=_C1983 ,C1320_=_C2020 ,C1320_=_C2123 ,\nC1320_=_C2337 ,C1320_=_C2401 ,C1320_=_C2675 ,C1320_=_C2736 ,C1320_=_C3021 ,C1320_=_C3414 ,\nC1320_=_C3543 ,C1320_=_C3657 ,C1320_=_C3700 ,C1320_=_C3780 ,C1320_=_C3907 ,C1320_=_C4016 ,\nC1320_=_C4021 ,C1320_=_C4025 ,C1320_=_C4038 ,C1320_=_C4040 ,C1320_=_C4041 ,C1320_=_C4042 ,\nC1321_=_C1322 ,C1321_=_C1509 ,C1321_=_C1621 ,C1321_=_C1984 ,C1321_=_C2041 ,C1321_=_C2232 ,\nC1321_=_C2265 ,C1321_=_C2646 ,C1321_=_C2676 ,C1321_=_C3166 ,C1321_=_C3478 ,C1321_=_C3512 ,\nC1321_=_C3534 ,C1321_=_C3619 ,C1321_=_C3649 ,C1321_=_C3748 ,C1321_=_C3830 ,C1321_=_C3867 ,\nC1321_=_C3887 ,C1321_=_C3953 ,C1321_=_C4001 ,C1321_=_C4034 ,C1321_=_C4054 ,C1322_=_C1434 ,\nC1322_=_C1667 ,C1322_=_C1985 ,C1322_=_C2266 ,C1322_=_C2440 ,C1322_=_C2514 ,C1322_=_C2647 ,\nC1322_=_C2943 ,C1322_=_C3024 ,C1322_=_C3182 ,C1322_=_C3246 ,C1322_=_C3513 ,C1322_=_C3595 ,\nC1322_=_C3620 ,C1322_=_C3681 ,C1322_=_C3691 ,C1322_=_C3812 ,C1322_=_C3862 ,C1322_=_C3868 ,\nC1322_=_C3888 ,C1322_=_C3946 ,C1322_=_C4013 ,C1322_=_C4082 ,C1322_=_C4083 ,C1380_=_C1389 ,\nC1380_=_C1469 ,C1380_=_C1707 ,C1380_=_C1956 ,C1380_=_C2112 ,C1380_=_C2728 ,C1380_=_C2873 ,\nC1380_=_C3011 ,C1380_=_C3031 ,C1380_=_C3324 ,C1380_=_C3344 ,C1380_=_C3345 ,C1380_=_C3346 ,\nC1380_=_C3347 ,C1380_=_C3348 ,C1380_=_C3349 ,C1380_=_C3350 ,C1380_=_C3351 ,C1380_=_C3353 ,\nC1380_=_C3355 ,C1380_=_C3356 ,C1380_=_C3357 ,C1389_=_C1526 ,C1389_=_C1776 ,C1389_=_C1943 ,\nC1389_=_C1983 ,C1389_=_C2020 ,C1389_=_C2123 ,C1389_=_C2337 ,C1389_=_C2401 ,C1389_=_C2675 ,\nC1389_=_C2736 ,C1389_=_C3021 ,C1389_=_C3414 ,C1389_=_C3543 ,C1389_=_C3657 ,C1389_=_C3700 ,\nC1389_=_C3780 ,C1389_=_C3907 ,C1389_=_C4016 ,C1389_=_C4021 ,C1389_=_C4025 ,C1389_=_C4038 ,\nC1389_=_C4040 ,C1389_=_C4041 ,C1389_=_C4042 ,C1433_=_C1434 ,C1433_=_C1685 ,C1433_=_C1896 ,\nC1433_=_C2003 ,C1433_=_C2080 ,C1433_=_C2263 ,C1433_=_C2282 ,C1433_=_C2603 ,C1433_=_C2691 ,\nC1433_=_C2911 ,C1433_=_C2925 ,C1433_=_C3038 ,C1433_=_C3051 ,C1433_=_C3105 ,C1433_=_C3317 ,\nC1433_=_C3340 ,C1433_=_C3424 ,C1433_=_C3640 ,C1433_=_C3646 ,C1433_=_C3865 ,C1433_=_C3885 ,\nC1433_=_C3940 ,C1433_=_C3941 ,C1433_=_C3942 ,C1433_=_C3943 ,C1434_=_C1667 ,C1434_=_C1985 ,\nC1434_=_C2266 ,C1434_=_C2440 ,C1434_=_C2514 ,C1434_=_C2647 ,C1434_=_C2943 ,C1434_=_C3024 ,\nC1434_=_C3182 ,C1434_=_C3246 ,C1434_=_C3513 ,C1434_=_C3595 ,C1434_=_C3620 ,C1434_=_C3681 ,\nC1434_=_C3691 ,C1434_=_C3812 ,C1434_=_C3862 ,C1434_=_C3868 ,C1434_=_C3888 ,C1434_=_C3946 ,\nC1434_=_C4013 ,C1434_=_C4082 ,C1434_=_C4083 ,C1469_=_C1707 ,C1469_=_C1956 ,C1469_=_C2112 ,\nC1469_=_C2728 ,C1469_=_C2873 ,C1469_=_C3011 ,C1469_=_C3031 ,C1469_=_C3324 ,C1469_=_C3344 ,\nC1469_=_C3345 ,C1469_=_C3346 ,C1469_=_C3347 ,C1469_=_C3348 ,C1469_=_C3349 ,C1469_=_C3350 ,\nC1469_=_C3351 ,C1469_=_C3353 ,C1469_=_C3355 ,C1469_=_C3356 ,C1469_=_C3357 ,C1488_=_C1491 ,\nC1488_=_C1509 ,C1488_=_C1671 ,C1488_=_C1987 ,C1488_=_C2023 ,C1488_=_C2043 ,C1488_=_C2044 ,\nC1488_=_C2046 ,C1488_=_C2047 ,C1488_=_C2048 ,C1488_=_C2049 ,C1488_=_C2050 ,C1488_=_C2051 ,\nC1488_=_C2052 ,C1488_=_C2053 ,C1488_=_C2054 ,C1488_=_C2055 ,C1488_=_C2057 ,C1488_=_C2058 ,\nC1488_=_C2059 ,C1488_=_C2061 ,C1491_=_C1509 ,C1491_=_C2026 ,C1491_=_C2107 ,C1491_=_C2133 ,\nC1491_=_C2219 ,C1491_=_C2270 ,C1491_=_C2357 ,C1491_=_C2375 ,C1491_=_C2610 ,C1491_=_C2611 ,\nC1491_=_C2612 ,C1491_=_C2614 ,C1491_=_C2615 ,C1491_=_C2616 ,C1491_=_C2617 ,C1491_=_C2618 ,\nC1491_=_C2619 ,C1491_=_C2620 ,C1491_=_C2621 ,C1491_=_C2622 ,C1491_=_C2624 ,C1491_=_C2627 ,\nC1491_=_C2628 ,C1509_=_C1621 ,C1509_=_C1984 ,C1509_=_C2041 ,C1509_=_C2232 ,C1509_=_C2265 ,\nC1509_=_C2646 ,C1509_=_C2676 ,C1509_=_C3166 ,C1509_=_C3478 ,C1509_=_C3512 ,C1509_=_C3534 ,\nC1509_=_C3619 ,C1509_=_C3649 ,C1509_=_C3748 ,C1509_=_C3830 ,C1509_=_C3867 ,C1509_=_C3887 ,\nC1509_=_C3953 ,C1509_=_C4001 ,C1509_=_C4034 ,C1509_=_C4054 ,C1526_=_C1776 ,C1526_=_C1943 ,\nC1526_=_C1983 ,C1526_=_C2020 ,C1526_=_C2123 ,C1526_=_C2337 ,C1526_=_C2401 ,C1526_=_C2675 ,\nC1526_=_C2736 ,C1526_=_C3021 ,C1526_=_C3414 ,C1526_=_C3543 ,C1526_=_C3657 ,C1526_=_C3700 ,\nC1526_=_C3780 ,C1526_=_C3907 ,C1526_=_C4016 ,C1526_=_C4021 ,C1526_=_C4025 ,C1526_=_C4038 ,\nC1526_=_C4040 ,C1526_=_C4041 ,C1526_=_C4042 ,C1621_=_C1984 ,C1621_=_C2041 ,C1621_=_C2232 ,\nC1621_=_C2265 ,C1621_=_C2646 ,C1621_=_C2676 ,C1621_=_C3166 ,C1621_=_C3478 ,C1621_=_C3512 ,\nC1621_=_C3534 ,C1621_=_C3619 ,C1621_=_C3649 ,C1621_=_C3748 ,C1621_=_C3830 ,C1621_=_C3867 ,\nC1621_=_C3887 ,C1621_=_C3953 ,C1621_=_C4001 ,C1621_=_C4034 ,C1621_=_C4054 ,C1667_=_C1985 ,\nC1667_=_C2266 ,C1667_=_C2440 ,C1667_=_C2514 ,C1667_=_C2647 ,C1667_=_C2943 ,C1667_=_C3024 ,\nC1667_=_C3182 ,C1667_=_C3246 ,C1667_=_C3513 ,C1667_=_C3595 ,C1667_=_C3620 ,C1667_=_C3681 ,\nC1667_=_C3691 ,C1667_=_C3812 ,C1667_=_C3862 ,C1667_=_C3868 ,C1667_=_C3888 ,C1667_=_C3946 ,\nC1667_=_C4013 ,C1667_=_C4082 ,C1667_=_C4083 ,C1671_=_C1685 ,C1671_=_C1987 ,C1671_=_C2023 ,\nC1671_=_C2043 ,C1671_=_C2044 ,C1671_=_C2046 ,C1671_=_C2047 ,C1671_=_C2048 ,C1671_=_C2049 ,\nC1671_=_C2050 ,C1671_=_C2051 ,C1671_=_C2052 ,C1671_=_C2053 ,C1671_=_C2054 ,C1671_=_C2055 ,\nC1671_=_C2057 ,C1671_=_C2058 ,C1671_=_C2059 ,C1671_=_C2061 ,C1685_=_C1896 ,C1685_=_C2003 ,\nC1685_=_C2080 ,C1685_=_C2263 ,C1685_=_C2282 ,C1685_=_C2603 ,C1685_=_C2691 ,C1685_=_C2911 ,\nC1685_=_C2925 ,C1685_=_C3038 ,C1685_=_C3051 ,C1685_=_C3105 ,C1685_=_C3317 ,C1685_=_C3340 ,\nC1685_=_C3424 ,C1685_=_C3640 ,C1685_=_C3646 ,C1685_=_C3865 ,C1685_=_C3885 ,C1685_=_C3940 ,\nC1685_=_C3941 ,C1685_=_C3942 ,C1685_=_C3943 ,C1707_=_C1956 ,C1707_=_C2112 ,C1707_=_C2728 ,\nC1707_=_C2873 ,C1707_=_C3011 ,C1707_=_C3031 ,C1707_=_C3324 ,C1707_=_C3344 ,C1707_=_C3345 ,\nC1707_=_C3346 ,C1707_=_C3347 ,C1707_=_C3348 ,C1707_=_C3349 ,C1707_=_C3350 ,C1707_=_C3351 ,\nC1707_=_C3353 ,C1707_=_C3355 ,C1707_=_C3356 ,C1707_=_C3357 ,C1757_=_C1798 ,C1757_=_C1817 ,\nC1757_=_C1878 ,C1757_=_C2125 ,C1757_=_C2322 ,C1757_=_C2386 ,C1757_=_C2460 ,C1757_=_C2739 ,\nC1757_=_C2801 ,C1757_=_C2899 ,C1757_=_C2942 ,C1757_=_C3006 ,C1757_=_C3023 ,C1757_=_C3380 ,\nC1757_=_C3660 ,C1757_=_C3760 ,C1757_=_C3805 ,C1757_=_C3909 ,C1757_=_C3976 ,C1757_=_C3986 ,\nC1757_=_C4055 ,C1757_=_C4081 ,C1776_=_C1943 ,C1776_=_C1983 ,C1776_=_C2020 ,C1776_=_C2123 ,\nC1776_=_C2337 ,C1776_=_C2401 ,C1776_=_C2675 ,C1776_=_C2736 ,C1776_=_C3021 ,C1776_=_C3414 ,\nC1776_=_C3543 ,C1776_=_C3657 ,C1776_=_C3700 ,C1776_=_C3780 ,C1776_=_C3907 ,C1776_=_C4016 ,\nC1776_=_C4021 ,C1776_=_C4025 ,C1776_=_C4038 ,C1776_=_C4040 ,C1776_=_C4041 ,C1776_=_C4042 ,\nC1798_=_C1817 ,C1798_=_C1878 ,C1798_=_C2125 ,C1798_=_C2322 ,C1798_=_C2386 ,C1798_=_C2460 ,\nC1798_=_C2739 ,C1798_=_C2801 ,C1798_=_C2899 ,C1798_=_C2942 ,C1798_=_C3006 ,C1798_=_C3023 ,\nC1798_=_C3380 ,C1798_=_C3660 ,C1798_=_C3760 ,C1798_=_C3805 ,C1798_=_C3909 ,C1798_=_C3976 ,\nC1798_=_C3986 ,C1798_=_C4055 ,C1798_=_C4081 ,C1817_=_C1878 ,C1817_=_C2125 ,C1817_=_C2322 ,\nC1817_=_C2386 ,C1817_=_C2460 ,C1817_=_C2739 ,C1817_=_C2801 ,C1817_=_C2899 ,C1817_=_C2942 ,\nC1817_=_C3006 ,C1817_=_C3023 ,C1817_=_C3380 ,C1817_=_C3660 ,C1817_=_C3760 ,C1817_=_C3805 ,\nC1817_=_C3909 ,C1817_=_C3976 ,C1817_=_C3986 ,C1817_=_C4055 ,C1817_=_C4081 ,C1878_=_C2125 ,\nC1878_=_C2322 ,C1878_=_C2386 ,C1878_=_C2460 ,C1878_=_C2739 ,C1878_=_C2801 ,C1878_=_C2899 ,\nC1878_=_C2942 ,C1878_=_C3006 ,C1878_=_C3023 ,C1878_=_C3380 ,C1878_=_C3660 ,C1878_=_C3760 ,\nC1878_=_C3805 ,C1878_=_C3909 ,C1878_=_C3976 ,C1878_=_C3986 ,C1878_=_C4055 ,C1878_=_C4081 ,\nC1896_=_C2003 ,C1896_=_C2080 ,C1896_=_C2263 ,C1896_=_C2282 ,C1896_=_C2603 ,C1896_=_C2691 ,\nC1896_=_C2911 ,C1896_=_C2925 ,C1896_=_C3038 ,C1896_=_C3051 ,C1896_=_C3105 ,C1896_=_C3317 ,\nC1896_=_C3340 ,C1896_=_C3424 ,C1896_=_C3640 ,C1896_=_C3646 ,C1896_=_C3865</w:t>
      </w:r>
    </w:p>
    <w:p>
      <w:pPr>
        <w:pStyle w:val="PreformattedText"/>
        <w:bidi w:val="0"/>
        <w:spacing w:before="0" w:after="0"/>
        <w:jc w:val="left"/>
        <w:rPr/>
      </w:pPr>
      <w:r>
        <w:rPr/>
        <w:t xml:space="preserve"> </w:t>
      </w:r>
      <w:r>
        <w:rPr/>
        <w:t>,C1896_=_C3885 ,\nC1896_=_C3940 ,C1896_=_C3941 ,C1896_=_C3942 ,C1896_=_C3943 ,C1943_=_C1983 ,C1943_=_C2020 ,\nC1943_=_C2123 ,C1943_=_C2337 ,C1943_=_C2401 ,C1943_=_C2675 ,C1943_=_C2736 ,C1943_=_C3021 ,\nC1943_=_C3414 ,C1943_=_C3543 ,C1943_=_C3657 ,C1943_=_C3700 ,C1943_=_C3780 ,C1943_=_C3907 ,\nC1943_=_C4016 ,C1943_=_C4021 ,C1943_=_C4025 ,C1943_=_C4038 ,C1943_=_C4040 ,C1943_=_C4041 ,\nC1943_=_C4042 ,C1956_=_C2112 ,C1956_=_C2728 ,C1956_=_C2873 ,C1956_=_C3011 ,C1956_=_C3031 ,\nC1956_=_C3324 ,C1956_=_C3344 ,C1956_=_C3345 ,C1956_=_C3346 ,C1956_=_C3347 ,C1956_=_C3348 ,\nC1956_=_C3349 ,C1956_=_C3350 ,C1956_=_C3351 ,C1956_=_C3353 ,C1956_=_C3355 ,C1956_=_C3356 ,\nC1956_=_C3357 ,C1983_=_C1984 ,C1983_=_C1985 ,C1983_=_C2020 ,C1983_=_C2123 ,C1983_=_C2337 ,\nC1983_=_C2401 ,C1983_=_C2675 ,C1983_=_C2736 ,C1983_=_C3021 ,C1983_=_C3414 ,C1983_=_C3543 ,\nC1983_=_C3657 ,C1983_=_C3700 ,C1983_=_C3780 ,C1983_=_C3907 ,C1983_=_C4016 ,C1983_=_C4021 ,\nC1983_=_C4025 ,C1983_=_C4038 ,C1983_=_C4040 ,C1983_=_C4041 ,C1983_=_C4042 ,C1984_=_C1985 ,\nC1984_=_C2041 ,C1984_=_C2232 ,C1984_=_C2265 ,C1984_=_C2646 ,C1984_=_C2676 ,C1984_=_C3166 ,\nC1984_=_C3478 ,C1984_=_C3512 ,C1984_=_C3534 ,C1984_=_C3619 ,C1984_=_C3649 ,C1984_=_C3748 ,\nC1984_=_C3830 ,C1984_=_C3867 ,C1984_=_C3887 ,C1984_=_C3953 ,C1984_=_C4001 ,C1984_=_C4034 ,\nC1984_=_C4054 ,C1985_=_C2266 ,C1985_=_C2440 ,C1985_=_C2514 ,C1985_=_C2647 ,C1985_=_C2943 ,\nC1985_=_C3024 ,C1985_=_C3182 ,C1985_=_C3246 ,C1985_=_C3513 ,C1985_=_C3595 ,C1985_=_C3620 ,\nC1985_=_C3681 ,C1985_=_C3691 ,C1985_=_C3812 ,C1985_=_C3862 ,C1985_=_C3868 ,C1985_=_C3888 ,\nC1985_=_C3946 ,C1985_=_C4013 ,C1985_=_C4082 ,C1985_=_C4083 ,C1987_=_C2003 ,C1987_=_C2023 ,\nC1987_=_C2043 ,C1987_=_C2044 ,C1987_=_C2046 ,C1987_=_C2047 ,C1987_=_C2048 ,C1987_=_C2049 ,\nC1987_=_C2050 ,C1987_=_C2051 ,C1987_=_C2052 ,C1987_=_C2053 ,C1987_=_C2054 ,C1987_=_C2055 ,\nC1987_=_C2057 ,C1987_=_C2058 ,C1987_=_C2059 ,C1987_=_C2061 ,C2003_=_C2080 ,C2003_=_C2263 ,\nC2003_=_C2282 ,C2003_=_C2603 ,C2003_=_C2691 ,C2003_=_C2911 ,C2003_=_C2925 ,C2003_=_C3038 ,\nC2003_=_C3051 ,C2003_=_C3105 ,C2003_=_C3317 ,C2003_=_C3340 ,C2003_=_C3424 ,C2003_=_C3640 ,\nC2003_=_C3646 ,C2003_=_C3865 ,C2003_=_C3885 ,C2003_=_C3940 ,C2003_=_C3941 ,C2003_=_C3942 ,\nC2003_=_C3943 ,C2020_=_C2123 ,C2020_=_C2337 ,C2020_=_C2401 ,C2020_=_C2675 ,C2020_=_C2736 ,\nC2020_=_C3021 ,C2020_=_C3414 ,C2020_=_C3543 ,C2020_=_C3657 ,C2020_=_C3700 ,C2020_=_C3780 ,\nC2020_=_C3907 ,C2020_=_C4016 ,C2020_=_C4021 ,C2020_=_C4025 ,C2020_=_C4038 ,C2020_=_C4040 ,\nC2020_=_C4041 ,C2020_=_C4042 ,C2023_=_C2026 ,C2023_=_C2041 ,C2023_=_C2043 ,C2023_=_C2044 ,\nC2023_=_C2046 ,C2023_=_C2047 ,C2023_=_C2048 ,C2023_=_C2049 ,C2023_=_C2050 ,C2023_=_C2051 ,\nC2023_=_C2052 ,C2023_=_C2053 ,C2023_=_C2054 ,C2023_=_C2055 ,C2023_=_C2057 ,C2023_=_C2058 ,\nC2023_=_C2059 ,C2023_=_C2061 ,C2026_=_C2041 ,C2026_=_C2107 ,C2026_=_C2133 ,C2026_=_C2219 ,\nC2026_=_C2270 ,C2026_=_C2357 ,C2026_=_C2375 ,C2026_=_C2610 ,C2026_=_C2611 ,C2026_=_C2612 ,\nC2026_=_C2614 ,C2026_=_C2615 ,C2026_=_C2616 ,C2026_=_C2617 ,C2026_=_C2618 ,C2026_=_C2619 ,\nC2026_=_C2620 ,C2026_=_C2621 ,C2026_=_C2622 ,C2026_=_C2624 ,C2026_=_C2627 ,C2026_=_C2628 ,\nC2041_=_C2232 ,C2041_=_C2265 ,C2041_=_C2646 ,C2041_=_C2676 ,C2041_=_C3166 ,C2041_=_C3478 ,\nC2041_=_C3512 ,C2041_=_C3534 ,C2041_=_C3619 ,C2041_=_C3649 ,C2041_=_C3748 ,C2041_=_C3830 ,\nC2041_=_C3867 ,C2041_=_C3887 ,C2041_=_C3953 ,C2041_=_C4001 ,C2041_=_C4034 ,C2041_=_C4054 ,\nC2043_=_C2044 ,C2043_=_C2046 ,C2043_=_C2047 ,C2043_=_C2048 ,C2043_=_C2049 ,C2043_=_C2050 ,\nC2043_=_C2051 ,C2043_=_C2052 ,C2043_=_C2053 ,C2043_=_C2054 ,C2043_=_C2055 ,C2043_=_C2057 ,\nC2043_=_C2058 ,C2043_=_C2059 ,C2043_=_C2061 ,C2043_=_C2219 ,C2043_=_C2232 ,C2044_=_C2046 ,\nC2044_=_C2047 ,C2044_=_C2048 ,C2044_=_C2049 ,C2044_=_C2050 ,C2044_=_C2051 ,C2044_=_C2052 ,\nC2044_=_C2053 ,C2044_=_C2054 ,C2044_=_C2055 ,C2044_=_C2057 ,C2044_=_C2058 ,C2044_=_C2059 ,\nC2044_=_C2061 ,C2044_=_C2270 ,C2044_=_C2282 ,C2046_=_C2047 ,C2046_=_C2048 ,C2046_=_C2049 ,\nC2046_=_C2050 ,C2046_=_C2051 ,C2046_=_C2052 ,C2046_=_C2053 ,C2046_=_C2054 ,C2046_=_C2055 ,\nC2046_=_C2057 ,C2046_=_C2058 ,C2046_=_C2059 ,C2046_=_C2061 ,C2046_=_C2610 ,C2046_=_C2675 ,\nC2046_=_C2676 ,C2047_=_C2048 ,C2047_=_C2049 ,C2047_=_C2050 ,C2047_=_C2051 ,C2047_=_C2052 ,\nC2047_=_C2053 ,C2047_=_C2054 ,C2047_=_C2055 ,C2047_=_C2057 ,C2047_=_C2058 ,C2047_=_C2059 ,\nC2047_=_C2061 ,C2047_=_C2611 ,C2047_=_C2728 ,C2047_=_C2736 ,C2047_=_C2739 ,C2048_=_C2049 ,\nC2048_=_C2050 ,C2048_=_C2051 ,C2048_=_C2052 ,C2048_=_C2053 ,C2048_=_C2054 ,C2048_=_C2055 ,\nC2048_=_C2057 ,C2048_=_C2058 ,C2048_=_C2059 ,C2048_=_C2061 ,C2048_=_C2925 ,C2049_=_C2050 ,\nC2049_=_C2051 ,C2049_=_C2052 ,C2049_=_C2053 ,C2049_=_C2054 ,C2049_=_C2055 ,C2049_=_C2057 ,\nC2049_=_C2058 ,C2049_=_C2059 ,C2049_=_C2061 ,C2050_=_C2051 ,C2050_=_C2052 ,C2050_=_C2053 ,\nC2050_=_C2054 ,C2050_=_C2055 ,C2050_=_C2057 ,C2050_=_C2058 ,C2050_=_C2059 ,C2050_=_C2061 ,\nC2050_=_C3105 ,C2051_=_C2052 ,C2051_=_C2053 ,C2051_=_C2054 ,C2051_=_C2055 ,C2051_=_C2057 ,\nC2051_=_C2058 ,C2051_=_C2059 ,C2051_=_C2061 ,C2052_=_C2053 ,C2052_=_C2054 ,C2052_=_C2055 ,\nC2052_=_C2057 ,C2052_=_C2058 ,C2052_=_C2059 ,C2052_=_C2061 ,C2052_=_C3340 ,C2053_=_C2054 ,\nC2053_=_C2055 ,C2053_=_C2057 ,C2053_=_C2058 ,C2053_=_C2059 ,C2053_=_C2061 ,C2053_=_C2617 ,\nC2053_=_C3830 ,C2054_=_C2055 ,C2054_=_C2057 ,C2054_=_C2058 ,C2054_=_C2059 ,C2054_=_C2061 ,\nC2055_=_C2057 ,C2055_=_C2058 ,C2055_=_C2059 ,C2055_=_C2061 ,C2055_=_C3885 ,C2055_=_C3887 ,\nC2055_=_C3888 ,C2057_=_C2058 ,C2057_=_C2059 ,C2057_=_C2061 ,C2057_=_C2619 ,C2057_=_C3953 ,\nC2058_=_C2059 ,C2058_=_C2061 ,C2058_=_C2622 ,C2058_=_C4034 ,C2059_=_C2061 ,C2080_=_C2263 ,\nC2080_=_C2282 ,C2080_=_C2603 ,C2080_=_C2691 ,C2080_=_C2911 ,C2080_=_C2925 ,C2080_=_C3038 ,\nC2080_=_C3051 ,C2080_=_C3105 ,C2080_=_C3317 ,C2080_=_C3340 ,C2080_=_C3424 ,C2080_=_C3640 ,\nC2080_=_C3646 ,C2080_=_C3865 ,C2080_=_C3885 ,C2080_=_C3940 ,C2080_=_C3941 ,C2080_=_C3942 ,\nC2080_=_C3943 ,C2107_=_C2112 ,C2107_=_C2123 ,C2107_=_C2125 ,C2107_=_C2133 ,C2107_=_C2219 ,\nC2107_=_C2270 ,C2107_=_C2357 ,C2107_=_C2375 ,C2107_=_C2610 ,C2107_=_C2611 ,C2107_=_C2612 ,\nC2107_=_C2614 ,C2107_=_C2615 ,C2107_=_C2616 ,C2107_=_C2617 ,C2107_=_C2618 ,C2107_=_C2619 ,\nC2107_=_C2620 ,C2107_=_C2621 ,C2107_=_C2622 ,C2107_=_C2624 ,C2107_=_C2627 ,C2107_=_C2628 ,\nC2112_=_C2123 ,C2112_=_C2125 ,C2112_=_C2728 ,C2112_=_C2873 ,C2112_=_C3011 ,C2112_=_C3031 ,\nC2112_=_C3324 ,C2112_=_C3344 ,C2112_=_C3345 ,C2112_=_C3346 ,C2112_=_C3347 ,C2112_=_C3348 ,\nC2112_=_C3349 ,C2112_=_C3350 ,C2112_=_C3351 ,C2112_=_C3353 ,C2112_=_C3355 ,C2112_=_C3356 ,\nC2112_=_C3357 ,C2123_=_C2125 ,C2123_=_C2337 ,C2123_=_C2401 ,C2123_=_C2675 ,C2123_=_C2736 ,\nC2123_=_C3021 ,C2123_=_C3414 ,C2123_=_C3543 ,C2123_=_C3657 ,C2123_=_C3700 ,C2123_=_C3780 ,\nC2123_=_C3907 ,C2123_=_C4016 ,C2123_=_C4021 ,C2123_=_C4025 ,C2123_=_C4038 ,C2123_=_C4040 ,\nC2123_=_C4041 ,C2123_=_C4042 ,C2125_=_C2322 ,C2125_=_C2386 ,C2125_=_C2460 ,C2125_=_C2739 ,\nC2125_=_C2801 ,C2125_=_C2899 ,C2125_=_C2942 ,C2125_=_C3006 ,C2125_=_C3023 ,C2125_=_C3380 ,\nC2125_=_C3660 ,C2125_=_C3760 ,C2125_=_C3805 ,C2125_=_C3909 ,C2125_=_C3976 ,C2125_=_C3986 ,\nC2125_=_C4055 ,C2125_=_C4081 ,C2133_=_C2219 ,C2133_=_C2270 ,C2133_=_C2357 ,C2133_=_C2375 ,\nC2133_=_C2610 ,C2133_=_C2611 ,C2133_=_C2612 ,C2133_=_C2614 ,C2133_=_C2615 ,C2133_=_C2616 ,\nC2133_=_C2617 ,C2133_=_C2618 ,C2133_=_C2619 ,C2133_=_C2620 ,C2133_=_C2621 ,C2133_=_C2622 ,\nC2133_=_C2624 ,C2133_=_C2627 ,C2133_=_C2628 ,C2219_=_C2232 ,C2219_=_C2270 ,C2219_=_C2357 ,\nC2219_=_C2375 ,C2219_=_C2610 ,C2219_=_C2611 ,C2219_=_C2612 ,C2219_=_C2614 ,C2219_=_C2615 ,\nC2219_=_C2616 ,C2219_=_C2617 ,C2219_=_C2618 ,C2219_=_C2619 ,C2219_=_C2620 ,C2219_=_C2621 ,\nC2219_=_C2622 ,C2219_=_C2624 ,C2219_=_C2627 ,C2219_=_C2628 ,C2232_=_C2265 ,C2232_=_C2646 ,\nC2232_=_C2676 ,C2232_=_C3166 ,C2232_=_C3478 ,C2232_=_C3512 ,C2232_=_C3534 ,C2232_=_C3619 ,\nC2232_=_C3649 ,C2232_=_C3748 ,C2232_=_C3830 ,C2232_=_C3867 ,C2232_=_C3887 ,C2232_=_C3953 ,\nC2232_=_C4001 ,C2232_=_C4034 ,C2232_=_C4054 ,C2263_=_C2265 ,C2263_=_C2266 ,C2263_=_C2282 ,\nC2263_=_C2603 ,C2263_=_C2691 ,C2263_=_C2911 ,C2263_=_C2925 ,C2263_=_C3038 ,C2263_=_C3051 ,\nC2263_=_C3105 ,C2263_=_C3317 ,C2263_=_C3340 ,C2263_=_C3424 ,C2263_=_C3640 ,C2263_=_C3646 ,\nC2263_=_C3865 ,C2263_=_C3885 ,C2263_=_C3940 ,C2263_=_C3941 ,C2263_=_C3942 ,C2263_=_C3943 ,\nC2265_=_C2266 ,C2265_=_C2646 ,C2265_=_C2676 ,C2265_=_C3166 ,C2265_=_C3478 ,C2265_=_C3512 ,\nC2265_=_C3534 ,C2265_=_C3619 ,C2265_=_C3649 ,C2265_=_C3748 ,C2265_=_C3830 ,C2265_=_C3867 ,\nC2265_=_C3887 ,C2265_=_C3953 ,C2265_=_C4001 ,C2265_=_C4034 ,C2265_=_C4054 ,C2266_=_C2440 ,\nC2266_=_C2514 ,C2266_=_C2647 ,C2266_=_C2943 ,C2266_=_C3024 ,C2266_=_C3182 ,C2266_=_C3246 ,\nC2266_=_C3513 ,C2266_=_C3595 ,C2266_=_C3620 ,C2266_=_C3681 ,C2266_=_C3691 ,C2266_=_C3812 ,\nC2266_=_C3862 ,C2266_=_C3868 ,C2266_=_C3888 ,C2266_=_C3946 ,C2266_=_C4013 ,C2266_=_C4082 ,\nC2266_=_C4083 ,C2270_=_C2282 ,C2270_=_C2357 ,C2270_=_C2375 ,C2270_=_C2610 ,C2270_=_C2611 ,\nC2270_=_C2612 ,C2270_=_C2614 ,C2270_=_C2615 ,C2270_=_C2616 ,C2270_=_C2617 ,C2270_=_C2618 ,\nC2270_=_C2619 ,C2270_=_C2620 ,C2270_=_C2621 ,C2270_=_C2622 ,C2270_=_C2624 ,C2270_=_C2627 ,\nC2270_=_C2628 ,C2282_=_C2603 ,C2282_=_C2691 ,C2282_=_C2911 ,C2282_=_C2925 ,C2282_=_C3038 ,\nC2282_=_C3051 ,C2282_=_C3105 ,C2282_=_C3317 ,C2282_=_C3340 ,C2282_=_C3424 ,C2282_=_C3640 ,\nC2282_=_C3646 ,C2282_=_C3865 ,C2282_=_C3885 ,C2282_=_C3940 ,C2282_=_C3941 ,C2282_=_C3942 ,\nC2282_=_C3943 ,C2322_=_C2386 ,C2322_=_C2460 ,C2322_=_C2739 ,C2322_=_C2801 ,C2322_=_C2899 ,\nC2322_=_C2942 ,C2322_=_C3006 ,C2322_=_C3023 ,C2322_=_C3380 ,C2322_=_C3660 ,C2322_=_C3760 ,\nC2322_=_C3805 ,C2322_=_C3909 ,C2322_=_C3976 ,C2322_=_C3986 ,C2322_=_C4055 ,C2322_=_C4081 ,\nC2337_=_C2401 ,C2337_=_C2675 ,C2337_=_C2736 ,C2337_=_C3021 ,C2337_=_C3414 ,C2337_=_C3543 ,\nC2337_=_C3657 ,C2337_=_C3700 ,C2337_=_C3780 ,C2337_=_C3907 ,C2337_=_C4016 ,C2337_=_C4021 ,\nC2337_=_C4025 ,C2337_=_C4038 ,C2337_=_C4040</w:t>
      </w:r>
    </w:p>
    <w:p>
      <w:pPr>
        <w:pStyle w:val="PreformattedText"/>
        <w:bidi w:val="0"/>
        <w:spacing w:before="0" w:after="0"/>
        <w:jc w:val="left"/>
        <w:rPr/>
      </w:pPr>
      <w:r>
        <w:rPr/>
        <w:t xml:space="preserve"> </w:t>
      </w:r>
      <w:r>
        <w:rPr/>
        <w:t>,C2337_=_C4041 ,C2337_=_C4042 ,C2357_=_C2375 ,\nC2357_=_C2610 ,C2357_=_C2611 ,C2357_=_C2612 ,C2357_=_C2614 ,C2357_=_C2615 ,C2357_=_C2616 ,\nC2357_=_C2617 ,C2357_=_C2618 ,C2357_=_C2619 ,C2357_=_C2620 ,C2357_=_C2621 ,C2357_=_C2622 ,\nC2357_=_C2624 ,C2357_=_C2627 ,C2357_=_C2628 ,C2375_=_C2386 ,C2375_=_C2610 ,C2375_=_C2611 ,\nC2375_=_C2612 ,C2375_=_C2614 ,C2375_=_C2615 ,C2375_=_C2616 ,C2375_=_C2617 ,C2375_=_C2618 ,\nC2375_=_C2619 ,C2375_=_C2620 ,C2375_=_C2621 ,C2375_=_C2622 ,C2375_=_C2624 ,C2375_=_C2627 ,\nC2375_=_C2628 ,C2386_=_C2460 ,C2386_=_C2739 ,C2386_=_C2801 ,C2386_=_C2899 ,C2386_=_C2942 ,\nC2386_=_C3006 ,C2386_=_C3023 ,C2386_=_C3380 ,C2386_=_C3660 ,C2386_=_C3760 ,C2386_=_C3805 ,\nC2386_=_C3909 ,C2386_=_C3976 ,C2386_=_C3986 ,C2386_=_C4055 ,C2386_=_C4081 ,C2401_=_C2675 ,\nC2401_=_C2736 ,C2401_=_C3021 ,C2401_=_C3414 ,C2401_=_C3543 ,C2401_=_C3657 ,C2401_=_C3700 ,\nC2401_=_C3780 ,C2401_=_C3907 ,C2401_=_C4016 ,C2401_=_C4021 ,C2401_=_C4025 ,C2401_=_C4038 ,\nC2401_=_C4040 ,C2401_=_C4041 ,C2401_=_C4042 ,C2440_=_C2514 ,C2440_=_C2647 ,C2440_=_C2943 ,\nC2440_=_C3024 ,C2440_=_C3182 ,C2440_=_C3246 ,C2440_=_C3513 ,C2440_=_C3595 ,C2440_=_C3620 ,\nC2440_=_C3681 ,C2440_=_C3691 ,C2440_=_C3812 ,C2440_=_C3862 ,C2440_=_C3868 ,C2440_=_C3888 ,\nC2440_=_C3946 ,C2440_=_C4013 ,C2440_=_C4082 ,C2440_=_C4083 ,C2460_=_C2739 ,C2460_=_C2801 ,\nC2460_=_C2899 ,C2460_=_C2942 ,C2460_=_C3006 ,C2460_=_C3023 ,C2460_=_C3380 ,C2460_=_C3660 ,\nC2460_=_C3760 ,C2460_=_C3805 ,C2460_=_C3909 ,C2460_=_C3976 ,C2460_=_C3986 ,C2460_=_C4055 ,\nC2460_=_C4081 ,C2514_=_C2647 ,C2514_=_C2943 ,C2514_=_C3024 ,C2514_=_C3182 ,C2514_=_C3246 ,\nC2514_=_C3513 ,C2514_=_C3595 ,C2514_=_C3620 ,C2514_=_C3681 ,C2514_=_C3691 ,C2514_=_C3812 ,\nC2514_=_C3862 ,C2514_=_C3868 ,C2514_=_C3888 ,C2514_=_C3946 ,C2514_=_C4013 ,C2514_=_C4082 ,\nC2514_=_C4083 ,C2603_=_C2691 ,C2603_=_C2911 ,C2603_=_C2925 ,C2603_=_C3038 ,C2603_=_C3051 ,\nC2603_=_C3105 ,C2603_=_C3317 ,C2603_=_C3340 ,C2603_=_C3424 ,C2603_=_C3640 ,C2603_=_C3646 ,\nC2603_=_C3865 ,C2603_=_C3885 ,C2603_=_C3940 ,C2603_=_C3941 ,C2603_=_C3942 ,C2603_=_C3943 ,\nC2610_=_C2611 ,C2610_=_C2612 ,C2610_=_C2614 ,C2610_=_C2615 ,C2610_=_C2616 ,C2610_=_C2617 ,\nC2610_=_C2618 ,C2610_=_C2619 ,C2610_=_C2620 ,C2610_=_C2621 ,C2610_=_C2622 ,C2610_=_C2624 ,\nC2610_=_C2627 ,C2610_=_C2628 ,C2610_=_C2675 ,C2610_=_C2676 ,C2611_=_C2612 ,C2611_=_C2614 ,\nC2611_=_C2615 ,C2611_=_C2616 ,C2611_=_C2617 ,C2611_=_C2618 ,C2611_=_C2619 ,C2611_=_C2620 ,\nC2611_=_C2621 ,C2611_=_C2622 ,C2611_=_C2624 ,C2611_=_C2627 ,C2611_=_C2628 ,C2611_=_C2728 ,\nC2611_=_C2736 ,C2611_=_C2739 ,C2612_=_C2614 ,C2612_=_C2615 ,C2612_=_C2616 ,C2612_=_C2617 ,\nC2612_=_C2618 ,C2612_=_C2619 ,C2612_=_C2620 ,C2612_=_C2621 ,C2612_=_C2622 ,C2612_=_C2624 ,\nC2612_=_C2627 ,C2612_=_C2628 ,C2612_=_C3011 ,C2612_=_C3021 ,C2612_=_C3023 ,C2612_=_C3024 ,\nC2614_=_C2615 ,C2614_=_C2616 ,C2614_=_C2617 ,C2614_=_C2618 ,C2614_=_C2619 ,C2614_=_C2620 ,\nC2614_=_C2621 ,C2614_=_C2622 ,C2614_=_C2624 ,C2614_=_C2627 ,C2614_=_C2628 ,C2614_=_C3347 ,\nC2614_=_C3657 ,C2614_=_C3660 ,C2615_=_C2616 ,C2615_=_C2617 ,C2615_=_C2618 ,C2615_=_C2619 ,\nC2615_=_C2620 ,C2615_=_C2621 ,C2615_=_C2622 ,C2615_=_C2624 ,C2615_=_C2627 ,C2615_=_C2628 ,\nC2615_=_C3700 ,C2616_=_C2617 ,C2616_=_C2618 ,C2616_=_C2619 ,C2616_=_C2620 ,C2616_=_C2621 ,\nC2616_=_C2622 ,C2616_=_C2624 ,C2616_=_C2627 ,C2616_=_C2628 ,C2616_=_C3805 ,C2617_=_C2618 ,\nC2617_=_C2619 ,C2617_=_C2620 ,C2617_=_C2621 ,C2617_=_C2622 ,C2617_=_C2624 ,C2617_=_C2627 ,\nC2617_=_C2628 ,C2617_=_C3830 ,C2618_=_C2619 ,C2618_=_C2620 ,C2618_=_C2621 ,C2618_=_C2622 ,\nC2618_=_C2624 ,C2618_=_C2627 ,C2618_=_C2628 ,C2618_=_C3350 ,C2618_=_C3907 ,C2618_=_C3909 ,\nC2619_=_C2620 ,C2619_=_C2621 ,C2619_=_C2622 ,C2619_=_C2624 ,C2619_=_C2627 ,C2619_=_C2628 ,\nC2619_=_C3953 ,C2620_=_C2621 ,C2620_=_C2622 ,C2620_=_C2624 ,C2620_=_C2627 ,C2620_=_C2628 ,\nC2621_=_C2622 ,C2621_=_C2624 ,C2621_=_C2627 ,C2621_=_C2628 ,C2621_=_C4016 ,C2622_=_C2624 ,\nC2622_=_C2627 ,C2622_=_C2628 ,C2622_=_C4034 ,C2624_=_C2627 ,C2624_=_C2628 ,C2624_=_C3353 ,\nC2624_=_C4038 ,C2624_=_C4054 ,C2624_=_C4055 ,C2627_=_C2628 ,C2627_=_C3356 ,C2627_=_C4041 ,\nC2627_=_C4081 ,C2646_=_C2647 ,C2646_=_C2676 ,C2646_=_C3166 ,C2646_=_C3478 ,C2646_=_C3512 ,\nC2646_=_C3534 ,C2646_=_C3619 ,C2646_=_C3649 ,C2646_=_C3748 ,C2646_=_C3830 ,C2646_=_C3867 ,\nC2646_=_C3887 ,C2646_=_C3953 ,C2646_=_C4001 ,C2646_=_C4034 ,C2646_=_C4054 ,C2647_=_C2943 ,\nC2647_=_C3024 ,C2647_=_C3182 ,C2647_=_C3246 ,C2647_=_C3513 ,C2647_=_C3595 ,C2647_=_C3620 ,\nC2647_=_C3681 ,C2647_=_C3691 ,C2647_=_C3812 ,C2647_=_C3862 ,C2647_=_C3868 ,C2647_=_C3888 ,\nC2647_=_C3946 ,C2647_=_C4013 ,C2647_=_C4082 ,C2647_=_C4083 ,C2675_=_C2676 ,C2675_=_C2736 ,\nC2675_=_C3021 ,C2675_=_C3414 ,C2675_=_C3543 ,C2675_=_C3657 ,C2675_=_C3700 ,C2675_=_C3780 ,\nC2675_=_C3907 ,C2675_=_C4016 ,C2675_=_C4021 ,C2675_=_C4025 ,C2675_=_C4038 ,C2675_=_C4040 ,\nC2675_=_C4041 ,C2675_=_C4042 ,C2676_=_C3166 ,C2676_=_C3478 ,C2676_=_C3512 ,C2676_=_C3534 ,\nC2676_=_C3619 ,C2676_=_C3649 ,C2676_=_C3748 ,C2676_=_C3830 ,C2676_=_C3867 ,C2676_=_C3887 ,\nC2676_=_C3953 ,C2676_=_C4001 ,C2676_=_C4034 ,C2676_=_C4054 ,C2691_=_C2911 ,C2691_=_C2925 ,\nC2691_=_C3038 ,C2691_=_C3051 ,C2691_=_C3105 ,C2691_=_C3317 ,C2691_=_C3340 ,C2691_=_C3424 ,\nC2691_=_C3640 ,C2691_=_C3646 ,C2691_=_C3865 ,C2691_=_C3885 ,C2691_=_C3940 ,C2691_=_C3941 ,\nC2691_=_C3942 ,C2691_=_C3943 ,C2728_=_C2736 ,C2728_=_C2739 ,C2728_=_C2873 ,C2728_=_C3011 ,\nC2728_=_C3031 ,C2728_=_C3324 ,C2728_=_C3344 ,C2728_=_C3345 ,C2728_=_C3346 ,C2728_=_C3347 ,\nC2728_=_C3348 ,C2728_=_C3349 ,C2728_=_C3350 ,C2728_=_C3351 ,C2728_=_C3353 ,C2728_=_C3355 ,\nC2728_=_C3356 ,C2728_=_C3357 ,C2736_=_C2739 ,C2736_=_C3021 ,C2736_=_C3414 ,C2736_=_C3543 ,\nC2736_=_C3657 ,C2736_=_C3700 ,C2736_=_C3780 ,C2736_=_C3907 ,C2736_=_C4016 ,C2736_=_C4021 ,\nC2736_=_C4025 ,C2736_=_C4038 ,C2736_=_C4040 ,C2736_=_C4041 ,C2736_=_C4042 ,C2739_=_C2801 ,\nC2739_=_C2899 ,C2739_=_C2942 ,C2739_=_C3006 ,C2739_=_C3023 ,C2739_=_C3380 ,C2739_=_C3660 ,\nC2739_=_C3760 ,C2739_=_C3805 ,C2739_=_C3909 ,C2739_=_C3976 ,C2739_=_C3986 ,C2739_=_C4055 ,\nC2739_=_C4081 ,C2801_=_C2899 ,C2801_=_C2942 ,C2801_=_C3006 ,C2801_=_C3023 ,C2801_=_C3380 ,\nC2801_=_C3660 ,C2801_=_C3760 ,C2801_=_C3805 ,C2801_=_C3909 ,C2801_=_C3976 ,C2801_=_C3986 ,\nC2801_=_C4055 ,C2801_=_C4081 ,C2873_=_C3011 ,C2873_=_C3031 ,C2873_=_C3324 ,C2873_=_C3344 ,\nC2873_=_C3345 ,C2873_=_C3346 ,C2873_=_C3347 ,C2873_=_C3348 ,C2873_=_C3349 ,C2873_=_C3350 ,\nC2873_=_C3351 ,C2873_=_C3353 ,C2873_=_C3355 ,C2873_=_C3356 ,C2873_=_C3357 ,C2899_=_C2942 ,\nC2899_=_C3006 ,C2899_=_C3023 ,C2899_=_C3380 ,C2899_=_C3660 ,C2899_=_C3760 ,C2899_=_C3805 ,\nC2899_=_C3909 ,C2899_=_C3976 ,C2899_=_C3986 ,C2899_=_C4055 ,C2899_=_C4081 ,C2911_=_C2925 ,\nC2911_=_C3038 ,C2911_=_C3051 ,C2911_=_C3105 ,C2911_=_C3317 ,C2911_=_C3340 ,C2911_=_C3424 ,\nC2911_=_C3640 ,C2911_=_C3646 ,C2911_=_C3865 ,C2911_=_C3885 ,C2911_=_C3940 ,C2911_=_C3941 ,\nC2911_=_C3942 ,C2911_=_C3943 ,C2925_=_C3038 ,C2925_=_C3051 ,C2925_=_C3105 ,C2925_=_C3317 ,\nC2925_=_C3340 ,C2925_=_C3424 ,C2925_=_C3640 ,C2925_=_C3646 ,C2925_=_C3865 ,C2925_=_C3885 ,\nC2925_=_C3940 ,C2925_=_C3941 ,C2925_=_C3942 ,C2925_=_C3943 ,C2942_=_C2943 ,C2942_=_C3006 ,\nC2942_=_C3023 ,C2942_=_C3380 ,C2942_=_C3660 ,C2942_=_C3760 ,C2942_=_C3805 ,C2942_=_C3909 ,\nC2942_=_C3976 ,C2942_=_C3986 ,C2942_=_C4055 ,C2942_=_C4081 ,C2943_=_C3024 ,C2943_=_C3182 ,\nC2943_=_C3246 ,C2943_=_C3513 ,C2943_=_C3595 ,C2943_=_C3620 ,C2943_=_C3681 ,C2943_=_C3691 ,\nC2943_=_C3812 ,C2943_=_C3862 ,C2943_=_C3868 ,C2943_=_C3888 ,C2943_=_C3946 ,C2943_=_C4013 ,\nC2943_=_C4082 ,C2943_=_C4083 ,C3006_=_C3023 ,C3006_=_C3380 ,C3006_=_C3660 ,C3006_=_C3760 ,\nC3006_=_C3805 ,C3006_=_C3909 ,C3006_=_C3976 ,C3006_=_C3986 ,C3006_=_C4055 ,C3006_=_C4081 ,\nC3011_=_C3021 ,C3011_=_C3023 ,C3011_=_C3024 ,C3011_=_C3031 ,C3011_=_C3324 ,C3011_=_C3344 ,\nC3011_=_C3345 ,C3011_=_C3346 ,C3011_=_C3347 ,C3011_=_C3348 ,C3011_=_C3349 ,C3011_=_C3350 ,\nC3011_=_C3351 ,C3011_=_C3353 ,C3011_=_C3355 ,C3011_=_C3356 ,C3011_=_C3357 ,C3021_=_C3023 ,\nC3021_=_C3024 ,C3021_=_C3414 ,C3021_=_C3543 ,C3021_=_C3657 ,C3021_=_C3700 ,C3021_=_C3780 ,\nC3021_=_C3907 ,C3021_=_C4016 ,C3021_=_C4021 ,C3021_=_C4025 ,C3021_=_C4038 ,C3021_=_C4040 ,\nC3021_=_C4041 ,C3021_=_C4042 ,C3023_=_C3024 ,C3023_=_C3380 ,C3023_=_C3660 ,C3023_=_C3760 ,\nC3023_=_C3805 ,C3023_=_C3909 ,C3023_=_C3976 ,C3023_=_C3986 ,C3023_=_C4055 ,C3023_=_C4081 ,\nC3024_=_C3182 ,C3024_=_C3246 ,C3024_=_C3513 ,C3024_=_C3595 ,C3024_=_C3620 ,C3024_=_C3681 ,\nC3024_=_C3691 ,C3024_=_C3812 ,C3024_=_C3862 ,C3024_=_C3868 ,C3024_=_C3888 ,C3024_=_C3946 ,\nC3024_=_C4013 ,C3024_=_C4082 ,C3024_=_C4083 ,C3031_=_C3038 ,C3031_=_C3324 ,C3031_=_C3344 ,\nC3031_=_C3345 ,C3031_=_C3346 ,C3031_=_C3347 ,C3031_=_C3348 ,C3031_=_C3349 ,C3031_=_C3350 ,\nC3031_=_C3351 ,C3031_=_C3353 ,C3031_=_C3355 ,C3031_=_C3356 ,C3031_=_C3357 ,C3038_=_C3051 ,\nC3038_=_C3105 ,C3038_=_C3317 ,C3038_=_C3340 ,C3038_=_C3424 ,C3038_=_C3640 ,C3038_=_C3646 ,\nC3038_=_C3865 ,C3038_=_C3885 ,C3038_=_C3940 ,C3038_=_C3941 ,C3038_=_C3942 ,C3038_=_C3943 ,\nC3051_=_C3105 ,C3051_=_C3317 ,C3051_=_C3340 ,C3051_=_C3424 ,C3051_=_C3640 ,C3051_=_C3646 ,\nC3051_=_C3865 ,C3051_=_C3885 ,C3051_=_C3940 ,C3051_=_C3941 ,C3051_=_C3942 ,C3051_=_C3943 ,\nC3105_=_C3317 ,C3105_=_C3340 ,C3105_=_C3424 ,C3105_=_C3640 ,C3105_=_C3646 ,C3105_=_C3865 ,\nC3105_=_C3885 ,C3105_=_C3940 ,C3105_=_C3941 ,C3105_=_C3942 ,C3105_=_C3943 ,C3166_=_C3478 ,\nC3166_=_C3512 ,C3166_=_C3534 ,C3166_=_C3619 ,C3166_=_C3649 ,C3166_=_C3748 ,C3166_=_C3830 ,\nC3166_=_C3867 ,C3166_=_C3887 ,C3166_=_C3953 ,C3166_=_C4001 ,C3166_=_C4034 ,C3166_=_C4054 ,\nC3182_=_C3246 ,C3182_=_C3513 ,C3182_=_C3595 ,C3182_=_C3620 ,C3182_=_C3681 ,C3182_=_C3691 ,\nC3182_=_C3812 ,C3182_=_C3862 ,C3182_=_C3868 ,C3182_=_C3888 ,C3182_=_C3946 ,C3182_=_C4013 ,\nC3182_=_C4082 ,C3182_=_C4083 ,C3246_=_C3513 ,C3246_=_C3595 ,C3246_=_C3620 ,C3246_=_C3681 ,\nC3246_=_C3691 ,C3246_=_C3812 ,C3246_=_C3862 ,C3246_=_C3868 ,C3246_=_C3888 ,C3246_=_C3946 ,\nC3246_=_C4013</w:t>
      </w:r>
    </w:p>
    <w:p>
      <w:pPr>
        <w:pStyle w:val="PreformattedText"/>
        <w:bidi w:val="0"/>
        <w:spacing w:before="0" w:after="0"/>
        <w:jc w:val="left"/>
        <w:rPr/>
      </w:pPr>
      <w:r>
        <w:rPr/>
        <w:t xml:space="preserve"> </w:t>
      </w:r>
      <w:r>
        <w:rPr/>
        <w:t>,C3246_=_C4082 ,C3246_=_C4083 ,C3317_=_C3340 ,C3317_=_C3424 ,C3317_=_C3640 ,\nC3317_=_C3646 ,C3317_=_C3865 ,C3317_=_C3885 ,C3317_=_C3940 ,C3317_=_C3941 ,C3317_=_C3942 ,\nC3317_=_C3943 ,C3324_=_C3344 ,C3324_=_C3345 ,C3324_=_C3346 ,C3324_=_C3347 ,C3324_=_C3348 ,\nC3324_=_C3349 ,C3324_=_C3350 ,C3324_=_C3351 ,C3324_=_C3353 ,C3324_=_C3355 ,C3324_=_C3356 ,\nC3324_=_C3357 ,C3340_=_C3424 ,C3340_=_C3640 ,C3340_=_C3646 ,C3340_=_C3865 ,C3340_=_C3885 ,\nC3340_=_C3940 ,C3340_=_C3941 ,C3340_=_C3942 ,C3340_=_C3943 ,C3344_=_C3345 ,C3344_=_C3346 ,\nC3344_=_C3347 ,C3344_=_C3348 ,C3344_=_C3349 ,C3344_=_C3350 ,C3344_=_C3351 ,C3344_=_C3353 ,\nC3344_=_C3355 ,C3344_=_C3356 ,C3344_=_C3357 ,C3344_=_C3424 ,C3345_=_C3346 ,C3345_=_C3347 ,\nC3345_=_C3348 ,C3345_=_C3349 ,C3345_=_C3350 ,C3345_=_C3351 ,C3345_=_C3353 ,C3345_=_C3355 ,\nC3345_=_C3356 ,C3345_=_C3357 ,C3346_=_C3347 ,C3346_=_C3348 ,C3346_=_C3349 ,C3346_=_C3350 ,\nC3346_=_C3351 ,C3346_=_C3353 ,C3346_=_C3355 ,C3346_=_C3356 ,C3346_=_C3357 ,C3346_=_C3478 ,\nC3347_=_C3348 ,C3347_=_C3349 ,C3347_=_C3350 ,C3347_=_C3351 ,C3347_=_C3353 ,C3347_=_C3355 ,\nC3347_=_C3356 ,C3347_=_C3357 ,C3347_=_C3657 ,C3347_=_C3660 ,C3348_=_C3349 ,C3348_=_C3350 ,\nC3348_=_C3351 ,C3348_=_C3353 ,C3348_=_C3355 ,C3348_=_C3356 ,C3348_=_C3357 ,C3349_=_C3350 ,\nC3349_=_C3351 ,C3349_=_C3353 ,C3349_=_C3355 ,C3349_=_C3356 ,C3349_=_C3357 ,C3350_=_C3351 ,\nC3350_=_C3353 ,C3350_=_C3355 ,C3350_=_C3356 ,C3350_=_C3357 ,C3350_=_C3907 ,C3350_=_C3909 ,\nC3351_=_C3353 ,C3351_=_C3355 ,C3351_=_C3356 ,C3351_=_C3357 ,C3351_=_C4021 ,C3353_=_C3355 ,\nC3353_=_C3356 ,C3353_=_C3357 ,C3353_=_C4038 ,C3353_=_C4054 ,C3353_=_C4055 ,C3355_=_C3356 ,\nC3355_=_C3357 ,C3355_=_C4082 ,C3356_=_C3357 ,C3356_=_C4041 ,C3356_=_C4081 ,C3380_=_C3660 ,\nC3380_=_C3760 ,C3380_=_C3805 ,C3380_=_C3909 ,C3380_=_C3976 ,C3380_=_C3986 ,C3380_=_C4055 ,\nC3380_=_C4081 ,C3414_=_C3543 ,C3414_=_C3657 ,C3414_=_C3700 ,C3414_=_C3780 ,C3414_=_C3907 ,\nC3414_=_C4016 ,C3414_=_C4021 ,C3414_=_C4025 ,C3414_=_C4038 ,C3414_=_C4040 ,C3414_=_C4041 ,\nC3414_=_C4042 ,C3424_=_C3640 ,C3424_=_C3646 ,C3424_=_C3865 ,C3424_=_C3885 ,C3424_=_C3940 ,\nC3424_=_C3941 ,C3424_=_C3942 ,C3424_=_C3943 ,C3478_=_C3512 ,C3478_=_C3534 ,C3478_=_C3619 ,\nC3478_=_C3649 ,C3478_=_C3748 ,C3478_=_C3830 ,C3478_=_C3867 ,C3478_=_C3887 ,C3478_=_C3953 ,\nC3478_=_C4001 ,C3478_=_C4034 ,C3478_=_C4054 ,C3512_=_C3513 ,C3512_=_C3534 ,C3512_=_C3619 ,\nC3512_=_C3649 ,C3512_=_C3748 ,C3512_=_C3830 ,C3512_=_C3867 ,C3512_=_C3887 ,C3512_=_C3953 ,\nC3512_=_C4001 ,C3512_=_C4034 ,C3512_=_C4054 ,C3513_=_C3595 ,C3513_=_C3620 ,C3513_=_C3681 ,\nC3513_=_C3691 ,C3513_=_C3812 ,C3513_=_C3862 ,C3513_=_C3868 ,C3513_=_C3888 ,C3513_=_C3946 ,\nC3513_=_C4013 ,C3513_=_C4082 ,C3513_=_C4083 ,C3534_=_C3619 ,C3534_=_C3649 ,C3534_=_C3748 ,\nC3534_=_C3830 ,C3534_=_C3867 ,C3534_=_C3887 ,C3534_=_C3953 ,C3534_=_C4001 ,C3534_=_C4034 ,\nC3534_=_C4054 ,C3543_=_C3657 ,C3543_=_C3700 ,C3543_=_C3780 ,C3543_=_C3907 ,C3543_=_C4016 ,\nC3543_=_C4021 ,C3543_=_C4025 ,C3543_=_C4038 ,C3543_=_C4040 ,C3543_=_C4041 ,C3543_=_C4042 ,\nC3595_=_C3620 ,C3595_=_C3681 ,C3595_=_C3691 ,C3595_=_C3812 ,C3595_=_C3862 ,C3595_=_C3868 ,\nC3595_=_C3888 ,C3595_=_C3946 ,C3595_=_C4013 ,C3595_=_C4082 ,C3595_=_C4083 ,C3619_=_C3620 ,\nC3619_=_C3649 ,C3619_=_C3748 ,C3619_=_C3830 ,C3619_=_C3867 ,C3619_=_C3887 ,C3619_=_C3953 ,\nC3619_=_C4001 ,C3619_=_C4034 ,C3619_=_C4054 ,C3620_=_C3681 ,C3620_=_C3691 ,C3620_=_C3812 ,\nC3620_=_C3862 ,C3620_=_C3868 ,C3620_=_C3888 ,C3620_=_C3946 ,C3620_=_C4013 ,C3620_=_C4082 ,\nC3620_=_C4083 ,C3640_=_C3646 ,C3640_=_C3865 ,C3640_=_C3885 ,C3640_=_C3940 ,C3640_=_C3941 ,\nC3640_=_C3942 ,C3640_=_C3943 ,C3646_=_C3649 ,C3646_=_C3865 ,C3646_=_C3885 ,C3646_=_C3940 ,\nC3646_=_C3941 ,C3646_=_C3942 ,C3646_=_C3943 ,C3649_=_C3748 ,C3649_=_C3830 ,C3649_=_C3867 ,\nC3649_=_C3887 ,C3649_=_C3953 ,C3649_=_C4001 ,C3649_=_C4034 ,C3649_=_C4054 ,C3657_=_C3660 ,\nC3657_=_C3700 ,C3657_=_C3780 ,C3657_=_C3907 ,C3657_=_C4016 ,C3657_=_C4021 ,C3657_=_C4025 ,\nC3657_=_C4038 ,C3657_=_C4040 ,C3657_=_C4041 ,C3657_=_C4042 ,C3660_=_C3760 ,C3660_=_C3805 ,\nC3660_=_C3909 ,C3660_=_C3976 ,C3660_=_C3986 ,C3660_=_C4055 ,C3660_=_C4081 ,C3681_=_C3691 ,\nC3681_=_C3812 ,C3681_=_C3862 ,C3681_=_C3868 ,C3681_=_C3888 ,C3681_=_C3946 ,C3681_=_C4013 ,\nC3681_=_C4082 ,C3681_=_C4083 ,C3691_=_C3812 ,C3691_=_C3862 ,C3691_=_C3868 ,C3691_=_C3888 ,\nC3691_=_C3946 ,C3691_=_C4013 ,C3691_=_C4082 ,C3691_=_C4083 ,C3700_=_C3780 ,C3700_=_C3907 ,\nC3700_=_C4016 ,C3700_=_C4021 ,C3700_=_C4025 ,C3700_=_C4038 ,C3700_=_C4040 ,C3700_=_C4041 ,\nC3700_=_C4042 ,C3748_=_C3830 ,C3748_=_C3867 ,C3748_=_C3887 ,C3748_=_C3953 ,C3748_=_C4001 ,\nC3748_=_C4034 ,C3748_=_C4054 ,C3760_=_C3805 ,C3760_=_C3909 ,C3760_=_C3976 ,C3760_=_C3986 ,\nC3760_=_C4055 ,C3760_=_C4081 ,C3780_=_C3907 ,C3780_=_C4016 ,C3780_=_C4021 ,C3780_=_C4025 ,\nC3780_=_C4038 ,C3780_=_C4040 ,C3780_=_C4041 ,C3780_=_C4042 ,C3805_=_C3909 ,C3805_=_C3976 ,\nC3805_=_C3986 ,C3805_=_C4055 ,C3805_=_C4081 ,C3812_=_C3862 ,C3812_=_C3868 ,C3812_=_C3888 ,\nC3812_=_C3946 ,C3812_=_C4013 ,C3812_=_C4082 ,C3812_=_C4083 ,C3830_=_C3867 ,C3830_=_C3887 ,\nC3830_=_C3953 ,C3830_=_C4001 ,C3830_=_C4034 ,C3830_=_C4054 ,C3862_=_C3868 ,C3862_=_C3888 ,\nC3862_=_C3946 ,C3862_=_C4013 ,C3862_=_C4082 ,C3862_=_C4083 ,C3865_=_C3867 ,C3865_=_C3868 ,\nC3865_=_C3885 ,C3865_=_C3940 ,C3865_=_C3941 ,C3865_=_C3942 ,C3865_=_C3943 ,C3867_=_C3868 ,\nC3867_=_C3887 ,C3867_=_C3953 ,C3867_=_C4001 ,C3867_=_C4034 ,C3867_=_C4054 ,C3868_=_C3888 ,\nC3868_=_C3946 ,C3868_=_C4013 ,C3868_=_C4082 ,C3868_=_C4083 ,C3885_=_C3887 ,C3885_=_C3888 ,\nC3885_=_C3940 ,C3885_=_C3941 ,C3885_=_C3942 ,C3885_=_C3943 ,C3887_=_C3888 ,C3887_=_C3953 ,\nC3887_=_C4001 ,C3887_=_C4034 ,C3887_=_C4054 ,C3888_=_C3946 ,C3888_=_C4013 ,C3888_=_C4082 ,\nC3888_=_C4083 ,C3907_=_C3909 ,C3907_=_C4016 ,C3907_=_C4021 ,C3907_=_C4025 ,C3907_=_C4038 ,\nC3907_=_C4040 ,C3907_=_C4041 ,C3907_=_C4042 ,C3909_=_C3976 ,C3909_=_C3986 ,C3909_=_C4055 ,\nC3909_=_C4081 ,C3940_=_C3941 ,C3940_=_C3942 ,C3940_=_C3943 ,C3940_=_C4040 ,C3941_=_C3942 ,\nC3941_=_C3943 ,C3942_=_C3943 ,C3946_=_C4013 ,C3946_=_C4082 ,C3946_=_C4083 ,C3953_=_C4001 ,\nC3953_=_C4034 ,C3953_=_C4054 ,C3976_=_C3986 ,C3976_=_C4055 ,C3976_=_C4081 ,C3986_=_C4055 ,\nC3986_=_C4081 ,C4001_=_C4034 ,C4001_=_C4054 ,C4013_=_C4082 ,C4013_=_C4083 ,C4016_=_C4021 ,\nC4016_=_C4025 ,C4016_=_C4038 ,C4016_=_C4040 ,C4016_=_C4041 ,C4016_=_C4042 ,C4021_=_C4025 ,\nC4021_=_C4038 ,C4021_=_C4040 ,C4021_=_C4041 ,C4021_=_C4042 ,C4025_=_C4038 ,C4025_=_C4040 ,\nC4025_=_C4041 ,C4025_=_C4042 ,C4034_=_C4054 ,C4038_=_C4040 ,C4038_=_C4041 ,C4038_=_C4042 ,\nC4038_=_C4054 ,C4038_=_C4055 ,C4040_=_C4041 ,C4040_=_C4042 ,C4041_=_C4042 ,C4041_=_C4081 ,\nC4054_=_C4055 ,C4055_=_C4081 ,C4082_=_C4083 ,"];133[shape=box, label="id:133 level: 5\n241: C381 C428 C441 C443 C453 \nC459 C631 C699 C722 C728 C729 \nC732 C735 C738 C740 C742 C745 \nC750 C755 C762 C772 C809 C818 \nC823 C828 C830 C844 C864 C867 \nC885 C916 C969 C1072 C1117 C1194 \nC1214 C1235 C1278 C1302 C1325 C1336 \nC1349 C1415 C1427 C1522 C1527 C1530 \nC1531 C1532 C1533 C1534 C1535 C1536 \nC1537 C1538 C1539 C1540 C1541 C1542 \nC1543 C1544 C1545 C1546 C1547 C1548 \nC1550 C1551 C1552 C1553 C1613 C1634 \nC1652 C1675 C1693 C1717 C1718 C1719 \nC1720 C1721 C1722 C1723 C1724 C1725 \nC1726 C1727 C1728 C1730 C1731 C1732 \nC1733 C1734 C1735 C1736 C1737 C1745 \nC1881 C1882 C1883 C1884 C1885 C1886 \nC1887 C1888 C1889 C1890 C1891 C1892 \nC1893 C1894 C1896 C1897 C1898 C1899 \nC1900 C1901 C1902 C1903 C1904 C1915 \nC1994 C2050 C2139 C2204 C2214 C2241 \nC2275 C2308 C2339 C2393 C2402 C2523 \nC2532 C2551 C2557 C2568 C2583 C2598 \nC2634 C2648 C2666 C2677 C2681 C2682 \nC2688 C2694 C2707 C2773 C2788 C2847 \nC2901 C2910 C2914 C2919 C2979 C2998 \nC3097 C3098 C3100 C3101 C3104 C3105 \nC3106 C3118 C3119 C3120 C3123 C3124 \nC3125 C3127 C3128 C3129 C3130 C3133 \nC3155 C3167 C3176 C3197 C3205 C3210 \nC3214 C3216 C3218 C3219 C3223 C3224 \nC3236 C3296 C3297 C3298 C3300 C3302 \nC3303 C3304 C3305 C3306 C3308 C3310 \nC3314 C3331 C3365 C3421 C3434 C3441 \nC3470 C3503 C3524 C3586 C3643 C3645 \nC3646 C3647 C3648 C3649 C3651 C3653 \nC3654 C3716 C3808 C3813 C3816 C3817 \nC3818 C3819 C3821 C3823 C3902 C3918 \nC3919 C3920 C3921 C3922 C3923 C3924 \nC3925 C3972 C3993 C3999 C4022 C4031 \nC4043 C4091 \n3149: C381_=_C441( C381 C441 ) C381_=_C750( C381 C750 ) C381_=_C828( C381 C828 ) C381_=_C1325( C381 C1325 ) C381_=_C1693( C381 C1693 ) \nC381_=_C1717( C381 C1717 ) C381_=_C1718( C381 C1718 ) C381_=_C1719( C381 C1719 ) C381_=_C1720( C381 C1720 ) C381_=_C1721( C381 C1721 ) C381_=_C1722( C381 C1722 ) \nC381_=_C1723( C381 C1723 ) C381_=_C1724( C381 C1724 ) C381_=_C1725( C381 C1725 ) C381_=_C1726( C381 C1726 ) C381_=_C1727( C381 C1727 ) C381_=_C1728( C381 C1728 ) \nC381_=_C1730( C381 C1730 ) C381_=_C1731( C381 C1731 ) C381_=_C1732( C381 C1732 ) C381_=_C1733( C381 C1733 ) C381_=_C1734( C381 C1734 ) C381_=_C1735( C381 C1735 ) \nC381_=_C1736( C381 C1736 ) C381_=_C1737( C381 C1737 ) C428_=_C453( C428 C453 ) C428_=_C738( C428 C738 ) C428_=_C762( C428 C762 ) C428_=_C867( C428 C867 ) \nC428_=_C969( C428 C969 ) C428_=_C1278( C428 C1278 ) C428_=_C1522( C428 C1522 ) C428_=_C1548( C428 C1548 ) C428_=_C1634( C428 C1634 ) C428_=_C1726( C428 C1726 ) \nC428_=_C2139( C428 C2139 ) C428_=_C2241( C428 C2241 ) C428_=_C3205( C428 C3205 ) C428_=_C3218( C428 C3218 ) C428_=_C3808( C428 C3808 ) C428_=_C3816( C428 C3816 ) \nC428_=_C3817( C428 C3817 ) C428_=_C3818( C428 C3818 ) C428_=_C3819( C428 C3819 ) C428_=_C3821( C428 C3821 ) C428_=_C3823( C428 C3823 ) C441_=_C443( C441 C443 ) \nC441_=_C453( C441 C453 ) C441_=_C459( C441 C459 ) C441_=_C750( C441 C750 ) C441_=_C828( C441 C828 ) C441_=_C1325( C441 C1325 ) C441_=_C1693( C441 C1693 ) \nC441_=_C1717( C441 C1717 ) C441_=_C1718( C441 C1718 ) C441_=_C1719( C441 C1719 ) C441_=_C1720( C441 C1720 ) C441_=_C1721( C441 C1721 ) C441_=_C1722( C441 C1722 ) \nC441_=_C1723( C441 C1723 ) C441_=_C1724( C441 C1724 ) C441_=_C1725( C441 C1725 ) C441_=_C1726( C441 C1726 ) C441_=_C1727(</w:t>
      </w:r>
    </w:p>
    <w:p>
      <w:pPr>
        <w:pStyle w:val="PreformattedText"/>
        <w:bidi w:val="0"/>
        <w:spacing w:before="0" w:after="0"/>
        <w:jc w:val="left"/>
        <w:rPr/>
      </w:pPr>
      <w:r>
        <w:rPr/>
        <w:t xml:space="preserve"> </w:t>
      </w:r>
      <w:r>
        <w:rPr/>
        <w:t>C441 C1727 ) C441_=_C1728( C441 C1728 ) \nC441_=_C1730( C441 C1730 ) C441_=_C1731( C441 C1731 ) C441_=_C1732( C441 C1732 ) C441_=_C1733( C441 C1733 ) C441_=_C1734( C441 C1734 ) C441_=_C1735( C441 C1735 ) \nC441_=_C1736( C441 C1736 ) C441_=_C1737( C441 C1737 ) C443_=_C453( C443 C453 ) C443_=_C459( C443 C459 ) C443_=_C729( C443 C729 ) C443_=_C755( C443 C755 ) \nC443_=_C1336( C443 C1336 ) C443_=_C1537( C443 C1537 ) C443_=_C1721( C443 C1721 ) C443_=_C1745( C443 C1745 ) C443_=_C2523( C443 C2523 ) C443_=_C2682( C443 C2682 ) \nC443_=_C2998( C443 C2998 ) C443_=_C3118( C443 C3118 ) C443_=_C3119( C443 C3119 ) C443_=_C3120( C443 C3120 ) C443_=_C3123( C443 C3123 ) C443_=_C3124( C443 C3124 ) \nC443_=_C3125( C443 C3125 ) C443_=_C3127( C443 C3127 ) C443_=_C3128( C443 C3128 ) C443_=_C3129( C443 C3129 ) C443_=_C3130( C443 C3130 ) C443_=_C3133( C443 C3133 ) \nC453_=_C459( C453 C459 ) C453_=_C738( C453 C738 ) C453_=_C762( C453 C762 ) C453_=_C867( C453 C867 ) C453_=_C969( C453 C969 ) C453_=_C1278( C453 C1278 ) \nC453_=_C1522( C453 C1522 ) C453_=_C1548( C453 C1548 ) C453_=_C1634( C453 C1634 ) C453_=_C1726( C453 C1726 ) C453_=_C2139( C453 C2139 ) C453_=_C2241( C453 C2241 ) \nC453_=_C3205( C453 C3205 ) C453_=_C3218( C453 C3218 ) C453_=_C3808( C453 C3808 ) C453_=_C3816( C453 C3816 ) C453_=_C3817( C453 C3817 ) C453_=_C3818( C453 C3818 ) \nC453_=_C3819( C453 C3819 ) C453_=_C3821( C453 C3821 ) C453_=_C3823( C453 C3823 ) C459_=_C745( C459 C745 ) C459_=_C772( C459 C772 ) C459_=_C1552( C459 C1552 ) \nC459_=_C1734( C459 C1734 ) C459_=_C2648( C459 C2648 ) C459_=_C2666( C459 C2666 ) C459_=_C2901( C459 C2901 ) C459_=_C2979( C459 C2979 ) C459_=_C3167( C459 C3167 ) \nC459_=_C3210( C459 C3210 ) C459_=_C3224( C459 C3224 ) C459_=_C3236( C459 C3236 ) C459_=_C3813( C459 C3813 ) C459_=_C3902( C459 C3902 ) C459_=_C3924( C459 C3924 ) \nC459_=_C3972( C459 C3972 ) C459_=_C3993( C459 C3993 ) C459_=_C3999( C459 C3999 ) C459_=_C4031( C459 C4031 ) C459_=_C4043( C459 C4043 ) C459_=_C4091( C459 C4091 ) \nC631_=_C735( C631 C735 ) C631_=_C1427( C631 C1427 ) C631_=_C1546( C631 C1546 ) C631_=_C1613( C631 C1613 ) C631_=_C1893( C631 C1893 ) C631_=_C2598( C631 C2598 ) \nC631_=_C2688( C631 C2688 ) C631_=_C3155( C631 C3155 ) C631_=_C3216( C631 C3216 ) C631_=_C3314( C631 C3314 ) C631_=_C3421( C631 C3421 ) C631_=_C3470( C631 C3470 ) \nC631_=_C3503( C631 C3503 ) C631_=_C3524( C631 C3524 ) C631_=_C3643( C631 C3643 ) C631_=_C3645( C631 C3645 ) C631_=_C3646( C631 C3646 ) C631_=_C3647( C631 C3647 ) \nC631_=_C3648( C631 C3648 ) C631_=_C3649( C631 C3649 ) C631_=_C3651( C631 C3651 ) C631_=_C3653( C631 C3653 ) C631_=_C3654( C631 C3654 ) C699_=_C740( C699 C740 ) \nC699_=_C818( C699 C818 ) C699_=_C844( C699 C844 ) C699_=_C2583( C699 C2583 ) C699_=_C2847( C699 C2847 ) C699_=_C2910( C699 C2910 ) C699_=_C3104( C699 C3104 ) \nC699_=_C3128( C699 C3128 ) C699_=_C3176( C699 C3176 ) C699_=_C3219( C699 C3219 ) C699_=_C3302( C699 C3302 ) C699_=_C3331( C699 C3331 ) C699_=_C3365( C699 C3365 ) \nC699_=_C3434( C699 C3434 ) C699_=_C3441( C699 C3441 ) C699_=_C3645( C699 C3645 ) C699_=_C3817( C699 C3817 ) C699_=_C3918( C699 C3918 ) C699_=_C3919( C699 C3919 ) \nC699_=_C3920( C699 C3920 ) C699_=_C3921( C699 C3921 ) C699_=_C3922( C699 C3922 ) C699_=_C3923( C699 C3923 ) C699_=_C3924( C699 C3924 ) C699_=_C3925( C699 C3925 ) \nC722_=_C728( C722 C728 ) C722_=_C729( C722 C729 ) C722_=_C732( C722 C732 ) C722_=_C735( C722 C735 ) C722_=_C738( C722 C738 ) C722_=_C740( C722 C740 ) \nC722_=_C742( C722 C742 ) C722_=_C745( C722 C745 ) C722_=_C885( C722 C885 ) C722_=_C1117( C722 C1117 ) C722_=_C1302( C722 C1302 ) C722_=_C1349( C722 C1349 ) \nC722_=_C1530( C722 C1530 ) C722_=_C1531( C722 C1531 ) C722_=_C1532( C722 C1532 ) C722_=_C1533( C722 C1533 ) C722_=_C1534( C722 C1534 ) C722_=_C1535( C722 C1535 ) \nC722_=_C1536( C722 C1536 ) C722_=_C1537( C722 C1537 ) C722_=_C1538( C722 C1538 ) C722_=_C1539( C722 C1539 ) C722_=_C1540( C722 C1540 ) C722_=_C1541( C722 C1541 ) \nC722_=_C1542( C722 C1542 ) C722_=_C1543( C722 C1543 ) C722_=_C1544( C722 C1544 ) C722_=_C1545( C722 C1545 ) C722_=_C1546( C722 C1546 ) C722_=_C1547( C722 C1547 ) \nC722_=_C1548( C722 C1548 ) C722_=_C1550( C722 C1550 ) C722_=_C1551( C722 C1551 ) C722_=_C1552( C722 C1552 ) C722_=_C1553( C722 C1553 ) C728_=_C729( C728 C729 ) \nC728_=_C732( C728 C732 ) C728_=_C735( C728 C735 ) C728_=_C738( C728 C738 ) C728_=_C740( C728 C740 ) C728_=_C742( C728 C742 ) C728_=_C745( C728 C745 ) \nC728_=_C809( C728 C809 ) C728_=_C916( C728 C916 ) C728_=_C1214( C728 C1214 ) C728_=_C1536( C728 C1536 ) C728_=_C1675( C728 C1675 ) C728_=_C1994( C728 C1994 ) \nC728_=_C2050( C728 C2050 ) C728_=_C2204( C728 C2204 ) C728_=_C2275( C728 C2275 ) C728_=_C2557( C728 C2557 ) C728_=_C2681( C728 C2681 ) C728_=_C2773( C728 C2773 ) \nC728_=_C2919( C728 C2919 ) C728_=_C3097( C728 C3097 ) C728_=_C3098( C728 C3098 ) C728_=_C3100( C728 C3100 ) C728_=_C3101( C728 C3101 ) C728_=_C3104( C728 C3104 ) \nC728_=_C3105( C728 C3105 ) C728_=_C3106( C728 C3106 ) C729_=_C732( C729 C732 ) C729_=_C735( C729 C735 ) C729_=_C738( C729 C738 ) C729_=_C740( C729 C740 ) \nC729_=_C742( C729 C742 ) C729_=_C745( C729 C745 ) C729_=_C755( C729 C755 ) C729_=_C1336( C729 C1336 ) C729_=_C1537( C729 C1537 ) C729_=_C1721( C729 C1721 ) \nC729_=_C1745( C729 C1745 ) C729_=_C2523( C729 C2523 ) C729_=_C2682( C729 C2682 ) C729_=_C2998( C729 C2998 ) C729_=_C3118( C729 C3118 ) C729_=_C3119( C729 C3119 ) \nC729_=_C3120( C729 C3120 ) C729_=_C3123( C729 C3123 ) C729_=_C3124( C729 C3124 ) C729_=_C3125( C729 C3125 ) C729_=_C3127( C729 C3127 ) C729_=_C3128( C729 C3128 ) \nC729_=_C3129( C729 C3129 ) C729_=_C3130( C729 C3130 ) C729_=_C3133( C729 C3133 ) C732_=_C735( C732 C735 ) C732_=_C738( C732 C738 ) C732_=_C740( C732 C740 ) \nC732_=_C742( C732 C742 ) C732_=_C745( C732 C745 ) C732_=_C864( C732 C864 ) C732_=_C1194( C732 C1194 ) C732_=_C1541( C732 C1541 ) C732_=_C1652( C732 C1652 ) \nC732_=_C1915( C732 C1915 ) C732_=_C2308( C732 C2308 ) C732_=_C2393( C732 C2393 ) C732_=_C2634( C732 C2634 ) C732_=_C2707( C732 C2707 ) C732_=_C3214( C732 C3214 ) \nC732_=_C3296( C732 C3296 ) C732_=_C3297( C732 C3297 ) C732_=_C3298( C732 C3298 ) C732_=_C3300( C732 C3300 ) C732_=_C3302( C732 C3302 ) C732_=_C3303( C732 C3303 ) \nC732_=_C3304( C732 C3304 ) C732_=_C3305( C732 C3305 ) C732_=_C3306( C732 C3306 ) C732_=_C3308( C732 C3308 ) C732_=_C3310( C732 C3310 ) C735_=_C738( C735 C738 ) \nC735_=_C740( C735 C740 ) C735_=_C742( C735 C742 ) C735_=_C745( C735 C745 ) C735_=_C1427( C735 C1427 ) C735_=_C1546( C735 C1546 ) C735_=_C1613( C735 C1613 ) \nC735_=_C1893( C735 C1893 ) C735_=_C2598( C735 C2598 ) C735_=_C2688( C735 C2688 ) C735_=_C3155( C735 C3155 ) C735_=_C3216( C735 C3216 ) C735_=_C3314( C735 C3314 ) \nC735_=_C3421( C735 C3421 ) C735_=_C3470( C735 C3470 ) C735_=_C3503( C735 C3503 ) C735_=_C3524( C735 C3524 ) C735_=_C3643( C735 C3643 ) C735_=_C3645( C735 C3645 ) \nC735_=_C3646( C735 C3646 ) C735_=_C3647( C735 C3647 ) C735_=_C3648( C735 C3648 ) C735_=_C3649( C735 C3649 ) C735_=_C3651( C735 C3651 ) C735_=_C3653( C735 C3653 ) \nC735_=_C3654( C735 C3654 ) C738_=_C740( C738 C740 ) C738_=_C742( C738 C742 ) C738_=_C745( C738 C745 ) C738_=_C762( C738 C762 ) C738_=_C867( C738 C867 ) \nC738_=_C969( C738 C969 ) C738_=_C1278( C738 C1278 ) C738_=_C1522( C738 C1522 ) C738_=_C1548( C738 C1548 ) C738_=_C1634( C738 C1634 ) C738_=_C1726( C738 C1726 ) \nC738_=_C2139( C738 C2139 ) C738_=_C2241( C738 C2241 ) C738_=_C3205( C738 C3205 ) C738_=_C3218( C738 C3218 ) C738_=_C3808( C738 C3808 ) C738_=_C3816( C738 C3816 ) \nC738_=_C3817( C738 C3817 ) C738_=_C3818( C738 C3818 ) C738_=_C3819( C738 C3819 ) C738_=_C3821( C738 C3821 ) C738_=_C3823( C738 C3823 ) C740_=_C742( C740 C742 ) \nC740_=_C745( C740 C745 ) C740_=_C818( C740 C818 ) C740_=_C844( C740 C844 ) C740_=_C2583( C740 C2583 ) C740_=_C2847( C740 C2847 ) C740_=_C2910( C740 C2910 ) \nC740_=_C3104( C740 C3104 ) C740_=_C3128( C740 C3128 ) C740_=_C3176( C740 C3176 ) C740_=_C3219( C740 C3219 ) C740_=_C3302( C740 C3302 ) C740_=_C3331( C740 C3331 ) \nC740_=_C3365( C740 C3365 ) C740_=_C3434( C740 C3434 ) C740_=_C3441( C740 C3441 ) C740_=_C3645( C740 C3645 ) C740_=_C3817( C740 C3817 ) C740_=_C3918( C740 C3918 ) \nC740_=_C3919( C740 C3919 ) C740_=_C3920( C740 C3920 ) C740_=_C3921( C740 C3921 ) C740_=_C3922( C740 C3922 ) C740_=_C3923( C740 C3923 ) C740_=_C3924( C740 C3924 ) \nC740_=_C3925( C740 C3925 ) C742_=_C745( C742 C745 ) C742_=_C823( C742 C823 ) C742_=_C1072( C742 C1072 ) C742_=_C1527( C742 C1527 ) C742_=_C1550( C742 C1550 ) \nC742_=_C2214( C742 C2214 ) C742_=_C2339( C742 C2339 ) C742_=_C2402( C742 C2402 ) C742_=_C2532( C742 C2532 ) C742_=_C2551( C742 C2551 ) C742_=_C2568( C742 C2568 ) \nC742_=_C2677( C742 C2677 ) C742_=_C2694( C742 C2694 ) C742_=_C2788( C742 C2788 ) C742_=_C2914( C742 C2914 ) C742_=_C3197( C742 C3197 ) C742_=_C3223( C742 C3223 ) \nC742_=_C3586( C742 C3586 ) C742_=_C3716( C742 C3716 ) C742_=_C3922( C742 C3922 ) C742_=_C4022( C742 C4022 ) C745_=_C772( C745 C772 ) C745_=_C1552( C745 C1552 ) \nC745_=_C1734( C745 C1734 ) C745_=_C2648( C745 C2648 ) C745_=_C2666( C745 C2666 ) C745_=_C2901( C745 C2901 ) C745_=_C2979( C745 C2979 ) C745_=_C3167( C745 C3167 ) \nC745_=_C3210( C745 C3210 ) C745_=_C3224( C745 C3224 ) C745_=_C3236( C745 C3236 ) C745_=_C3813( C745 C3813 ) C745_=_C3902( C745 C3902 ) C745_=_C3924( C745 C3924 ) \nC745_=_C3972( C745 C3972 ) C745_=_C3993( C745 C3993 ) C745_=_C3999( C745 C3999 ) C745_=_C4031( C745 C4031 ) C745_=_C4043( C745 C4043 ) C745_=_C4091( C745 C4091 ) \nC750_=_C755( C750 C755 ) C750_=_C762( C750 C762 ) C750_=_C772( C750 C772 ) C750_=_C828( C750 C828 ) C750_=_C1325( C750 C1325 ) C750_=_C1693( C750 C1693 ) \nC750_=_C1717( C750 C1717 ) C750_=_C1718( C750 C1718 ) C750_=_C1719( C750 C1719 ) C750_=_C1720( C750 C1720 ) C750_=_C1721( C750 C1721 ) C750_=_C1722( C750 C1722 ) \nC750_=_C1723( C750 C1723 ) C750_=_C1724( C750 C1724 ) C750_=_C1725( C750 C1725 ) C750_=_C1726( C750 C1726 ) C750_=_C1727( C750 C1727 ) C750_=_C1728( C750</w:t>
      </w:r>
    </w:p>
    <w:p>
      <w:pPr>
        <w:pStyle w:val="PreformattedText"/>
        <w:bidi w:val="0"/>
        <w:spacing w:before="0" w:after="0"/>
        <w:jc w:val="left"/>
        <w:rPr/>
      </w:pPr>
      <w:r>
        <w:rPr/>
        <w:t xml:space="preserve"> </w:t>
      </w:r>
      <w:r>
        <w:rPr/>
        <w:t>C1728 ) \nC750_=_C1730( C750 C1730 ) C750_=_C1731( C750 C1731 ) C750_=_C1732( C750 C1732 ) C750_=_C1733( C750 C1733 ) C750_=_C1734( C750 C1734 ) C750_=_C1735( C750 C1735 ) \nC750_=_C1736( C750 C1736 ) C750_=_C1737( C750 C1737 ) C755_=_C762( C755 C762 ) C755_=_C772( C755 C772 ) C755_=_C1336( C755 C1336 ) C755_=_C1537( C755 C1537 ) \nC755_=_C1721( C755 C1721 ) C755_=_C1745( C755 C1745 ) C755_=_C2523( C755 C2523 ) C755_=_C2682( C755 C2682 ) C755_=_C2998( C755 C2998 ) C755_=_C3118( C755 C3118 ) \nC755_=_C3119( C755 C3119 ) C755_=_C3120( C755 C3120 ) C755_=_C3123( C755 C3123 ) C755_=_C3124( C755 C3124 ) C755_=_C3125( C755 C3125 ) C755_=_C3127( C755 C3127 ) \nC755_=_C3128( C755 C3128 ) C755_=_C3129( C755 C3129 ) C755_=_C3130( C755 C3130 ) C755_=_C3133( C755 C3133 ) C762_=_C772( C762 C772 ) C762_=_C867( C762 C867 ) \nC762_=_C969( C762 C969 ) C762_=_C1278( C762 C1278 ) C762_=_C1522( C762 C1522 ) C762_=_C1548( C762 C1548 ) C762_=_C1634( C762 C1634 ) C762_=_C1726( C762 C1726 ) \nC762_=_C2139( C762 C2139 ) C762_=_C2241( C762 C2241 ) C762_=_C3205( C762 C3205 ) C762_=_C3218( C762 C3218 ) C762_=_C3808( C762 C3808 ) C762_=_C3816( C762 C3816 ) \nC762_=_C3817( C762 C3817 ) C762_=_C3818( C762 C3818 ) C762_=_C3819( C762 C3819 ) C762_=_C3821( C762 C3821 ) C762_=_C3823( C762 C3823 ) C772_=_C1552( C772 C1552 ) \nC772_=_C1734( C772 C1734 ) C772_=_C2648( C772 C2648 ) C772_=_C2666( C772 C2666 ) C772_=_C2901( C772 C2901 ) C772_=_C2979( C772 C2979 ) C772_=_C3167( C772 C3167 ) \nC772_=_C3210( C772 C3210 ) C772_=_C3224( C772 C3224 ) C772_=_C3236( C772 C3236 ) C772_=_C3813( C772 C3813 ) C772_=_C3902( C772 C3902 ) C772_=_C3924( C772 C3924 ) \nC772_=_C3972( C772 C3972 ) C772_=_C3993( C772 C3993 ) C772_=_C3999( C772 C3999 ) C772_=_C4031( C772 C4031 ) C772_=_C4043( C772 C4043 ) C772_=_C4091( C772 C4091 ) \nC809_=_C818( C809 C818 ) C809_=_C823( C809 C823 ) C809_=_C916( C809 C916 ) C809_=_C1214( C809 C1214 ) C809_=_C1536( C809 C1536 ) C809_=_C1675( C809 C1675 ) \nC809_=_C1994( C809 C1994 ) C809_=_C2050( C809 C2050 ) C809_=_C2204( C809 C2204 ) C809_=_C2275( C809 C2275 ) C809_=_C2557( C809 C2557 ) C809_=_C2681( C809 C2681 ) \nC809_=_C2773( C809 C2773 ) C809_=_C2919( C809 C2919 ) C809_=_C3097( C809 C3097 ) C809_=_C3098( C809 C3098 ) C809_=_C3100( C809 C3100 ) C809_=_C3101( C809 C3101 ) \nC809_=_C3104( C809 C3104 ) C809_=_C3105( C809 C3105 ) C809_=_C3106( C809 C3106 ) C818_=_C823( C818 C823 ) C818_=_C844( C818 C844 ) C818_=_C2583( C818 C2583 ) \nC818_=_C2847( C818 C2847 ) C818_=_C2910( C818 C2910 ) C818_=_C3104( C818 C3104 ) C818_=_C3128( C818 C3128 ) C818_=_C3176( C818 C3176 ) C818_=_C3219( C818 C3219 ) \nC818_=_C3302( C818 C3302 ) C818_=_C3331( C818 C3331 ) C818_=_C3365( C818 C3365 ) C818_=_C3434( C818 C3434 ) C818_=_C3441( C818 C3441 ) C818_=_C3645( C818 C3645 ) \nC818_=_C3817( C818 C3817 ) C818_=_C3918( C818 C3918 ) C818_=_C3919( C818 C3919 ) C818_=_C3920( C818 C3920 ) C818_=_C3921( C818 C3921 ) C818_=_C3922( C818 C3922 ) \nC818_=_C3923( C818 C3923 ) C818_=_C3924( C818 C3924 ) C818_=_C3925( C818 C3925 ) C823_=_C1072( C823 C1072 ) C823_=_C1527( C823 C1527 ) C823_=_C1550( C823 C1550 ) \nC823_=_C2214( C823 C2214 ) C823_=_C2339( C823 C2339 ) C823_=_C2402( C823 C2402 ) C823_=_C2532( C823 C2532 ) C823_=_C2551( C823 C2551 ) C823_=_C2568( C823 C2568 ) \nC823_=_C2677( C823 C2677 ) C823_=_C2694( C823 C2694 ) C823_=_C2788( C823 C2788 ) C823_=_C2914( C823 C2914 ) C823_=_C3197( C823 C3197 ) C823_=_C3223( C823 C3223 ) \nC823_=_C3586( C823 C3586 ) C823_=_C3716( C823 C3716 ) C823_=_C3922( C823 C3922 ) C823_=_C4022( C823 C4022 ) C828_=_C830( C828 C830 ) C828_=_C844( C828 C844 ) \nC828_=_C1325( C828 C1325 ) C828_=_C1693( C828 C1693 ) C828_=_C1717( C828 C1717 ) C828_=_C1718( C828 C1718 ) C828_=_C1719( C828 C1719 ) C828_=_C1720( C828 C1720 ) \nC828_=_C1721( C828 C1721 ) C828_=_C1722( C828 C1722 ) C828_=_C1723( C828 C1723 ) C828_=_C1724( C828 C1724 ) C828_=_C1725( C828 C1725 ) C828_=_C1726( C828 C1726 ) \nC828_=_C1727( C828 C1727 ) C828_=_C1728( C828 C1728 ) C828_=_C1730( C828 C1730 ) C828_=_C1731( C828 C1731 ) C828_=_C1732( C828 C1732 ) C828_=_C1733( C828 C1733 ) \nC828_=_C1734( C828 C1734 ) C828_=_C1735( C828 C1735 ) C828_=_C1736( C828 C1736 ) C828_=_C1737( C828 C1737 ) C830_=_C844( C830 C844 ) C830_=_C1235( C830 C1235 ) \nC830_=_C1415( C830 C1415 ) C830_=_C1881( C830 C1881 ) C830_=_C1882( C830 C1882 ) C830_=_C1883( C830 C1883 ) C830_=_C1884( C830 C1884 ) C830_=_C1885( C830 C1885 ) \nC830_=_C1886( C830 C1886 ) C830_=_C1887( C830 C1887 ) C830_=_C1888( C830 C1888 ) C830_=_C1889( C830 C1889 ) C830_=_C1890( C830 C1890 ) C830_=_C1891( C830 C1891 ) \nC830_=_C1892( C830 C1892 ) C830_=_C1893( C830 C1893 ) C830_=_C1894( C830 C1894 ) C830_=_C1896( C830 C1896 ) C830_=_C1897( C830 C1897 ) C830_=_C1898( C830 C1898 ) \nC830_=_C1899( C830 C1899 ) C830_=_C1900( C830 C1900 ) C830_=_C1901( C830 C1901 ) C830_=_C1902( C830 C1902 ) C830_=_C1903( C830 C1903 ) C830_=_C1904( C830 C1904 ) \nC844_=_C2583( C844 C2583 ) C844_=_C2847( C844 C2847 ) C844_=_C2910( C844 C2910 ) C844_=_C3104( C844 C3104 ) C844_=_C3128( C844 C3128 ) C844_=_C3176( C844 C3176 ) \nC844_=_C3219( C844 C3219 ) C844_=_C3302( C844 C3302 ) C844_=_C3331( C844 C3331 ) C844_=_C3365( C844 C3365 ) C844_=_C3434( C844 C3434 ) C844_=_C3441( C844 C3441 ) \nC844_=_C3645( C844 C3645 ) C844_=_C3817( C844 C3817 ) C844_=_C3918( C844 C3918 ) C844_=_C3919( C844 C3919 ) C844_=_C3920( C844 C3920 ) C844_=_C3921( C844 C3921 ) \nC844_=_C3922( C844 C3922 ) C844_=_C3923( C844 C3923 ) C844_=_C3924( C844 C3924 ) C844_=_C3925( C844 C3925 ) C864_=_C867( C864 C867 ) C864_=_C1194( C864 C1194 ) \nC864_=_C1541( C864 C1541 ) C864_=_C1652( C864 C1652 ) C864_=_C1915( C864 C1915 ) C864_=_C2308( C864 C2308 ) C864_=_C2393( C864 C2393 ) C864_=_C2634( C864 C2634 ) \nC864_=_C2707( C864 C2707 ) C864_=_C3214( C864 C3214 ) C864_=_C3296( C864 C3296 ) C864_=_C3297( C864 C3297 ) C864_=_C3298( C864 C3298 ) C864_=_C3300( C864 C3300 ) \nC864_=_C3302( C864 C3302 ) C864_=_C3303( C864 C3303 ) C864_=_C3304( C864 C3304 ) C864_=_C3305( C864 C3305 ) C864_=_C3306( C864 C3306 ) C864_=_C3308( C864 C3308 ) \nC864_=_C3310( C864 C3310 ) C867_=_C969( C867 C969 ) C867_=_C1278( C867 C1278 ) C867_=_C1522( C867 C1522 ) C867_=_C1548( C867 C1548 ) C867_=_C1634( C867 C1634 ) \nC867_=_C1726( C867 C1726 ) C867_=_C2139( C867 C2139 ) C867_=_C2241( C867 C2241 ) C867_=_C3205( C867 C3205 ) C867_=_C3218( C867 C3218 ) C867_=_C3808( C867 C3808 ) \nC867_=_C3816( C867 C3816 ) C867_=_C3817( C867 C3817 ) C867_=_C3818( C867 C3818 ) C867_=_C3819( C867 C3819 ) C867_=_C3821( C867 C3821 ) C867_=_C3823( C867 C3823 ) \nC885_=_C1117( C885 C1117 ) C885_=_C1302( C885 C1302 ) C885_=_C1349( C885 C1349 ) C885_=_C1530( C885 C1530 ) C885_=_C1531( C885 C1531 ) C885_=_C1532( C885 C1532 ) \nC885_=_C1533( C885 C1533 ) C885_=_C1534( C885 C1534 ) C885_=_C1535( C885 C1535 ) C885_=_C1536( C885 C1536 ) C885_=_C1537( C885 C1537 ) C885_=_C1538( C885 C1538 ) \nC885_=_C1539( C885 C1539 ) C885_=_C1540( C885 C1540 ) C885_=_C1541( C885 C1541 ) C885_=_C1542( C885 C1542 ) C885_=_C1543( C885 C1543 ) C885_=_C1544( C885 C1544 ) \nC885_=_C1545( C885 C1545 ) C885_=_C1546( C885 C1546 ) C885_=_C1547( C885 C1547 ) C885_=_C1548( C885 C1548 ) C885_=_C1550( C885 C1550 ) C885_=_C1551( C885 C1551 ) \nC885_=_C1552( C885 C1552 ) C885_=_C1553( C885 C1553 ) C916_=_C1214( C916 C1214 ) C916_=_C1536( C916 C1536 ) C916_=_C1675( C916 C1675 ) C916_=_C1994( C916 C1994 ) \nC916_=_C2050( C916 C2050 ) C916_=_C2204( C916 C2204 ) C916_=_C2275( C916 C2275 ) C916_=_C2557( C916 C2557 ) C916_=_C2681( C916 C2681 ) C916_=_C2773( C916 C2773 ) \nC916_=_C2919( C916 C2919 ) C916_=_C3097( C916 C3097 ) C916_=_C3098( C916 C3098 ) C916_=_C3100( C916 C3100 ) C916_=_C3101( C916 C3101 ) C916_=_C3104( C916 C3104 ) \nC916_=_C3105( C916 C3105 ) C916_=_C3106( C916 C3106 ) C969_=_C1278( C969 C1278 ) C969_=_C1522( C969 C1522 ) C969_=_C1548( C969 C1548 ) C969_=_C1634( C969 C1634 ) \nC969_=_C1726( C969 C1726 ) C969_=_C2139( C969 C2139 ) C969_=_C2241( C969 C2241 ) C969_=_C3205( C969 C3205 ) C969_=_C3218( C969 C3218 ) C969_=_C3808( C969 C3808 ) \nC969_=_C3816( C969 C3816 ) C969_=_C3817( C969 C3817 ) C969_=_C3818( C969 C3818 ) C969_=_C3819( C969 C3819 ) C969_=_C3821( C969 C3821 ) C969_=_C3823( C969 C3823 ) \nC1072_=_C1527( C1072 C1527 ) C1072_=_C1550( C1072 C1550 ) C1072_=_C2214( C1072 C2214 ) C1072_=_C2339( C1072 C2339 ) C1072_=_C2402( C1072 C2402 ) C1072_=_C2532( C1072 C2532 ) \nC1072_=_C2551( C1072 C2551 ) C1072_=_C2568( C1072 C2568 ) C1072_=_C2677( C1072 C2677 ) C1072_=_C2694( C1072 C2694 ) C1072_=_C2788( C1072 C2788 ) C1072_=_C2914( C1072 C2914 ) \nC1072_=_C3197( C1072 C3197 ) C1072_=_C3223( C1072 C3223 ) C1072_=_C3586( C1072 C3586 ) C1072_=_C3716( C1072 C3716 ) C1072_=_C3922( C1072 C3922 ) C1072_=_C4022( C1072 C4022 ) \nC1117_=_C1302( C1117 C1302 ) C1117_=_C1349( C1117 C1349 ) C1117_=_C1530( C1117 C1530 ) C1117_=_C1531( C1117 C1531 ) C1117_=_C1532( C1117 C1532 ) C1117_=_C1533( C1117 C1533 ) \nC1117_=_C1534( C1117 C1534 ) C1117_=_C1535( C1117 C1535 ) C1117_=_C1536( C1117 C1536 ) C1117_=_C1537( C1117 C1537 ) C1117_=_C1538( C1117 C1538 ) C1117_=_C1539( C1117 C1539 ) \nC1117_=_C1540( C1117 C1540 ) C1117_=_C1541( C1117 C1541 ) C1117_=_C1542( C1117 C1542 ) C1117_=_C1543( C1117 C1543 ) C1117_=_C1544( C1117 C1544 ) C1117_=_C1545( C1117 C1545 ) \nC1117_=_C1546( C1117 C1546 ) C1117_=_C1547( C1117 C1547 ) C1117_=_C1548( C1117 C1548 ) C1117_=_C1550( C1117 C1550 ) C1117_=_C1551( C1117 C1551 ) C1117_=_C1552( C1117 C1552 ) \nC1117_=_C1553( C1117 C1553 ) C1194_=_C1541( C1194 C1541 ) C1194_=_C1652( C1194 C1652 ) C1194_=_C1915( C1194 C1915 ) C1194_=_C2308( C1194 C2308 ) C1194_=_C2393( C1194 C2393 ) \nC1194_=_C2634( C1194 C2634 ) C1194_=_C2707( C1194 C2707 ) C1194_=_C3214( C1194 C3214 ) C1194_=_C3296( C1194 C3296 ) C1194_=_C3297( C1194 C3297 ) C1194_=_C3298( C1194 C3298 ) \nC1194_=_C3300( C1194 C3300 ) C1194_=_C3302( C1194 C3302 ) C1194_=_C3303( C1194 C3303 ) C1194_=_C3304( C1194 C3304 ) C1194_=_C3305( C1194</w:t>
      </w:r>
    </w:p>
    <w:p>
      <w:pPr>
        <w:pStyle w:val="PreformattedText"/>
        <w:bidi w:val="0"/>
        <w:spacing w:before="0" w:after="0"/>
        <w:jc w:val="left"/>
        <w:rPr/>
      </w:pPr>
      <w:r>
        <w:rPr/>
        <w:t xml:space="preserve"> </w:t>
      </w:r>
      <w:r>
        <w:rPr/>
        <w:t>C3305 ) C1194_=_C3306( C1194 C3306 ) \nC1194_=_C3308( C1194 C3308 ) C1194_=_C3310( C1194 C3310 ) C1214_=_C1536( C1214 C1536 ) C1214_=_C1675( C1214 C1675 ) C1214_=_C1994( C1214 C1994 ) C1214_=_C2050( C1214 C2050 ) \nC1214_=_C2204( C1214 C2204 ) C1214_=_C2275( C1214 C2275 ) C1214_=_C2557( C1214 C2557 ) C1214_=_C2681( C1214 C2681 ) C1214_=_C2773( C1214 C2773 ) C1214_=_C2919( C1214 C2919 ) \nC1214_=_C3097( C1214 C3097 ) C1214_=_C3098( C1214 C3098 ) C1214_=_C3100( C1214 C3100 ) C1214_=_C3101( C1214 C3101 ) C1214_=_C3104( C1214 C3104 ) C1214_=_C3105( C1214 C3105 ) \nC1214_=_C3106( C1214 C3106 ) C1235_=_C1415( C1235 C1415 ) C1235_=_C1881( C1235 C1881 ) C1235_=_C1882( C1235 C1882 ) C1235_=_C1883( C1235 C1883 ) C1235_=_C1884( C1235 C1884 ) \nC1235_=_C1885( C1235 C1885 ) C1235_=_C1886( C1235 C1886 ) C1235_=_C1887( C1235 C1887 ) C1235_=_C1888( C1235 C1888 ) C1235_=_C1889( C1235 C1889 ) C1235_=_C1890( C1235 C1890 ) \nC1235_=_C1891( C1235 C1891 ) C1235_=_C1892( C1235 C1892 ) C1235_=_C1893( C1235 C1893 ) C1235_=_C1894( C1235 C1894 ) C1235_=_C1896( C1235 C1896 ) C1235_=_C1897( C1235 C1897 ) \nC1235_=_C1898( C1235 C1898 ) C1235_=_C1899( C1235 C1899 ) C1235_=_C1900( C1235 C1900 ) C1235_=_C1901( C1235 C1901 ) C1235_=_C1902( C1235 C1902 ) C1235_=_C1903( C1235 C1903 ) \nC1235_=_C1904( C1235 C1904 ) C1278_=_C1522( C1278 C1522 ) C1278_=_C1548( C1278 C1548 ) C1278_=_C1634( C1278 C1634 ) C1278_=_C1726( C1278 C1726 ) C1278_=_C2139( C1278 C2139 ) \nC1278_=_C2241( C1278 C2241 ) C1278_=_C3205( C1278 C3205 ) C1278_=_C3218( C1278 C3218 ) C1278_=_C3808( C1278 C3808 ) C1278_=_C3816( C1278 C3816 ) C1278_=_C3817( C1278 C3817 ) \nC1278_=_C3818( C1278 C3818 ) C1278_=_C3819( C1278 C3819 ) C1278_=_C3821( C1278 C3821 ) C1278_=_C3823( C1278 C3823 ) C1302_=_C1349( C1302 C1349 ) C1302_=_C1530( C1302 C1530 ) \nC1302_=_C1531( C1302 C1531 ) C1302_=_C1532( C1302 C1532 ) C1302_=_C1533( C1302 C1533 ) C1302_=_C1534( C1302 C1534 ) C1302_=_C1535( C1302 C1535 ) C1302_=_C1536( C1302 C1536 ) \nC1302_=_C1537( C1302 C1537 ) C1302_=_C1538( C1302 C1538 ) C1302_=_C1539( C1302 C1539 ) C1302_=_C1540( C1302 C1540 ) C1302_=_C1541( C1302 C1541 ) C1302_=_C1542( C1302 C1542 ) \nC1302_=_C1543( C1302 C1543 ) C1302_=_C1544( C1302 C1544 ) C1302_=_C1545( C1302 C1545 ) C1302_=_C1546( C1302 C1546 ) C1302_=_C1547( C1302 C1547 ) C1302_=_C1548( C1302 C1548 ) \nC1302_=_C1550( C1302 C1550 ) C1302_=_C1551( C1302 C1551 ) C1302_=_C1552( C1302 C1552 ) C1302_=_C1553( C1302 C1553 ) C1325_=_C1336( C1325 C1336 ) C1325_=_C1693( C1325 C1693 ) \nC1325_=_C1717( C1325 C1717 ) C1325_=_C1718( C1325 C1718 ) C1325_=_C1719( C1325 C1719 ) C1325_=_C1720( C1325 C1720 ) C1325_=_C1721( C1325 C1721 ) C1325_=_C1722( C1325 C1722 ) \nC1325_=_C1723( C1325 C1723 ) C1325_=_C1724( C1325 C1724 ) C1325_=_C1725( C1325 C1725 ) C1325_=_C1726( C1325 C1726 ) C1325_=_C1727( C1325 C1727 ) C1325_=_C1728( C1325 C1728 ) \nC1325_=_C1730( C1325 C1730 ) C1325_=_C1731( C1325 C1731 ) C1325_=_C1732( C1325 C1732 ) C1325_=_C1733( C1325 C1733 ) C1325_=_C1734( C1325 C1734 ) C1325_=_C1735( C1325 C1735 ) \nC1325_=_C1736( C1325 C1736 ) C1325_=_C1737( C1325 C1737 ) C1336_=_C1537( C1336 C1537 ) C1336_=_C1721( C1336 C1721 ) C1336_=_C1745( C1336 C1745 ) C1336_=_C2523( C1336 C2523 ) \nC1336_=_C2682( C1336 C2682 ) C1336_=_C2998( C1336 C2998 ) C1336_=_C3118( C1336 C3118 ) C1336_=_C3119( C1336 C3119 ) C1336_=_C3120( C1336 C3120 ) C1336_=_C3123( C1336 C3123 ) \nC1336_=_C3124( C1336 C3124 ) C1336_=_C3125( C1336 C3125 ) C1336_=_C3127( C1336 C3127 ) C1336_=_C3128( C1336 C3128 ) C1336_=_C3129( C1336 C3129 ) C1336_=_C3130( C1336 C3130 ) \nC1336_=_C3133( C1336 C3133 ) C1349_=_C1530( C1349 C1530 ) C1349_=_C1531( C1349 C1531 ) C1349_=_C1532( C1349 C1532 ) C1349_=_C1533( C1349 C1533 ) C1349_=_C1534( C1349 C1534 ) \nC1349_=_C1535( C1349 C1535 ) C1349_=_C1536( C1349 C1536 ) C1349_=_C1537( C1349 C1537 ) C1349_=_C1538( C1349 C1538 ) C1349_=_C1539( C1349 C1539 ) C1349_=_C1540( C1349 C1540 ) \nC1349_=_C1541( C1349 C1541 ) C1349_=_C1542( C1349 C1542 ) C1349_=_C1543( C1349 C1543 ) C1349_=_C1544( C1349 C1544 ) C1349_=_C1545( C1349 C1545 ) C1349_=_C1546( C1349 C1546 ) \nC1349_=_C1547( C1349 C1547 ) C1349_=_C1548( C1349 C1548 ) C1349_=_C1550( C1349 C1550 ) C1349_=_C1551( C1349 C1551 ) C1349_=_C1552( C1349 C1552 ) C1349_=_C1553( C1349 C1553 ) \nC1415_=_C1427( C1415 C1427 ) C1415_=_C1881( C1415 C1881 ) C1415_=_C1882( C1415 C1882 ) C1415_=_C1883( C1415 C1883 ) C1415_=_C1884( C1415 C1884 ) C1415_=_C1885( C1415 C1885 ) \nC1415_=_C1886( C1415 C1886 ) C1415_=_C1887( C1415 C1887 ) C1415_=_C1888( C1415 C1888 ) C1415_=_C1889( C1415 C1889 ) C1415_=_C1890( C1415 C1890 ) C1415_=_C1891( C1415 C1891 ) \nC1415_=_C1892( C1415 C1892 ) C1415_=_C1893( C1415 C1893 ) C1415_=_C1894( C1415 C1894 ) C1415_=_C1896( C1415 C1896 ) C1415_=_C1897( C1415 C1897 ) C1415_=_C1898( C1415 C1898 ) \nC1415_=_C1899( C1415 C1899 ) C1415_=_C1900( C1415 C1900 ) C1415_=_C1901( C1415 C1901 ) C1415_=_C1902( C1415 C1902 ) C1415_=_C1903( C1415 C1903 ) C1415_=_C1904( C1415 C1904 ) \nC1427_=_C1546( C1427 C1546 ) C1427_=_C1613( C1427 C1613 ) C1427_=_C1893( C1427 C1893 ) C1427_=_C2598( C1427 C2598 ) C1427_=_C2688( C1427 C2688 ) C1427_=_C3155( C1427 C3155 ) \nC1427_=_C3216( C1427 C3216 ) C1427_=_C3314( C1427 C3314 ) C1427_=_C3421( C1427 C3421 ) C1427_=_C3470( C1427 C3470 ) C1427_=_C3503( C1427 C3503 ) C1427_=_C3524( C1427 C3524 ) \nC1427_=_C3643( C1427 C3643 ) C1427_=_C3645( C1427 C3645 ) C1427_=_C3646( C1427 C3646 ) C1427_=_C3647( C1427 C3647 ) C1427_=_C3648( C1427 C3648 ) C1427_=_C3649( C1427 C3649 ) \nC1427_=_C3651( C1427 C3651 ) C1427_=_C3653( C1427 C3653 ) C1427_=_C3654( C1427 C3654 ) C1522_=_C1527( C1522 C1527 ) C1522_=_C1548( C1522 C1548 ) C1522_=_C1634( C1522 C1634 ) \nC1522_=_C1726( C1522 C1726 ) C1522_=_C2139( C1522 C2139 ) C1522_=_C2241( C1522 C2241 ) C1522_=_C3205( C1522 C3205 ) C1522_=_C3218( C1522 C3218 ) C1522_=_C3808( C1522 C3808 ) \nC1522_=_C3816( C1522 C3816 ) C1522_=_C3817( C1522 C3817 ) C1522_=_C3818( C1522 C3818 ) C1522_=_C3819( C1522 C3819 ) C1522_=_C3821( C1522 C3821 ) C1522_=_C3823( C1522 C3823 ) \nC1527_=_C1550( C1527 C1550 ) C1527_=_C2214( C1527 C2214 ) C1527_=_C2339( C1527 C2339 ) C1527_=_C2402( C1527 C2402 ) C1527_=_C2532( C1527 C2532 ) C1527_=_C2551( C1527 C2551 ) \nC1527_=_C2568( C1527 C2568 ) C1527_=_C2677( C1527 C2677 ) C1527_=_C2694( C1527 C2694 ) C1527_=_C2788( C1527 C2788 ) C1527_=_C2914( C1527 C2914 ) C1527_=_C3197( C1527 C3197 ) \nC1527_=_C3223( C1527 C3223 ) C1527_=_C3586( C1527 C3586 ) C1527_=_C3716( C1527 C3716 ) C1527_=_C3922( C1527 C3922 ) C1527_=_C4022( C1527 C4022 ) C1530_=_C1531( C1530 C1531 ) \nC1530_=_C1532( C1530 C1532 ) C1530_=_C1533( C1530 C1533 ) C1530_=_C1534( C1530 C1534 ) C1530_=_C1535( C1530 C1535 ) C1530_=_C1536( C1530 C1536 ) C1530_=_C1537( C1530 C1537 ) \nC1530_=_C1538( C1530 C1538 ) C1530_=_C1539( C1530 C1539 ) C1530_=_C1540( C1530 C1540 ) C1530_=_C1541( C1530 C1541 ) C1530_=_C1542( C1530 C1542 ) C1530_=_C1543( C1530 C1543 ) \nC1530_=_C1544( C1530 C1544 ) C1530_=_C1545( C1530 C1545 ) C1530_=_C1546( C1530 C1546 ) C1530_=_C1547( C1530 C1547 ) C1530_=_C1548( C1530 C1548 ) C1530_=_C1550( C1530 C1550 ) \nC1530_=_C1551( C1530 C1551 ) C1530_=_C1552( C1530 C1552 ) C1530_=_C1553( C1530 C1553 ) C1531_=_C1532( C1531 C1532 ) C1531_=_C1533( C1531 C1533 ) C1531_=_C1534( C1531 C1534 ) \nC1531_=_C1535( C1531 C1535 ) C1531_=_C1536( C1531 C1536 ) C1531_=_C1537( C1531 C1537 ) C1531_=_C1538( C1531 C1538 ) C1531_=_C1539( C1531 C1539 ) C1531_=_C1540( C1531 C1540 ) \nC1531_=_C1541( C1531 C1541 ) C1531_=_C1542( C1531 C1542 ) C1531_=_C1543( C1531 C1543 ) C1531_=_C1544( C1531 C1544 ) C1531_=_C1545( C1531 C1545 ) C1531_=_C1546( C1531 C1546 ) \nC1531_=_C1547( C1531 C1547 ) C1531_=_C1548( C1531 C1548 ) C1531_=_C1550( C1531 C1550 ) C1531_=_C1551( C1531 C1551 ) C1531_=_C1552( C1531 C1552 ) C1531_=_C1553( C1531 C1553 ) \nC1532_=_C1533( C1532 C1533 ) C1532_=_C1534( C1532 C1534 ) C1532_=_C1535( C1532 C1535 ) C1532_=_C1536( C1532 C1536 ) C1532_=_C1537( C1532 C1537 ) C1532_=_C1538( C1532 C1538 ) \nC1532_=_C1539( C1532 C1539 ) C1532_=_C1540( C1532 C1540 ) C1532_=_C1541( C1532 C1541 ) C1532_=_C1542( C1532 C1542 ) C1532_=_C1543( C1532 C1543 ) C1532_=_C1544( C1532 C1544 ) \nC1532_=_C1545( C1532 C1545 ) C1532_=_C1546( C1532 C1546 ) C1532_=_C1547( C1532 C1547 ) C1532_=_C1548( C1532 C1548 ) C1532_=_C1550( C1532 C1550 ) C1532_=_C1551( C1532 C1551 ) \nC1532_=_C1552( C1532 C1552 ) C1532_=_C1553( C1532 C1553 ) C1533_=_C1534( C1533 C1534 ) C1533_=_C1535( C1533 C1535 ) C1533_=_C1536( C1533 C1536 ) C1533_=_C1537( C1533 C1537 ) \nC1533_=_C1538( C1533 C1538 ) C1533_=_C1539( C1533 C1539 ) C1533_=_C1540( C1533 C1540 ) C1533_=_C1541( C1533 C1541 ) C1533_=_C1542( C1533 C1542 ) C1533_=_C1543( C1533 C1543 ) \nC1533_=_C1544( C1533 C1544 ) C1533_=_C1545( C1533 C1545 ) C1533_=_C1546( C1533 C1546 ) C1533_=_C1547( C1533 C1547 ) C1533_=_C1548( C1533 C1548 ) C1533_=_C1550( C1533 C1550 ) \nC1533_=_C1551( C1533 C1551 ) C1533_=_C1552( C1533 C1552 ) C1533_=_C1553( C1533 C1553 ) C1533_=_C2551( C1533 C2551 ) C1534_=_C1535( C1534 C1535 ) C1534_=_C1536( C1534 C1536 ) \nC1534_=_C1537( C1534 C1537 ) C1534_=_C1538( C1534 C1538 ) C1534_=_C1539( C1534 C1539 ) C1534_=_C1540( C1534 C1540 ) C1534_=_C1541( C1534 C1541 ) C1534_=_C1542( C1534 C1542 ) \nC1534_=_C1543( C1534 C1543 ) C1534_=_C1544( C1534 C1544 ) C1534_=_C1545( C1534 C1545 ) C1534_=_C1546( C1534 C1546 ) C1534_=_C1547( C1534 C1547 ) C1534_=_C1548( C1534 C1548 ) \nC1534_=_C1550( C1534 C1550 ) C1534_=_C1551( C1534 C1551 ) C1534_=_C1552( C1534 C1552 ) C1534_=_C1553( C1534 C1553 ) C1535_=_C1536( C1535 C1536 ) C1535_=_C1537( C1535 C1537 ) \nC1535_=_C1538( C1535 C1538 ) C1535_=_C1539( C1535 C1539 ) C1535_=_C1540( C1535 C1540 ) C1535_=_C1541( C1535 C1541 ) C1535_=_C1542( C1535 C1542 ) C1535_=_C1543( C1535 C1543 ) \nC1535_=_C1544( C1535 C1544 ) C1535_=_C1545( C1535 C1545 ) C1535_=_C1546( C1535 C1546 ) C1535_=_C1547( C1535 C1547 ) C1535_=_C1548( C1535 C1548 ) C1535_=_C1550( C1535 C1550 ) \nC1535_=_C1551(</w:t>
      </w:r>
    </w:p>
    <w:p>
      <w:pPr>
        <w:pStyle w:val="PreformattedText"/>
        <w:bidi w:val="0"/>
        <w:spacing w:before="0" w:after="0"/>
        <w:jc w:val="left"/>
        <w:rPr/>
      </w:pPr>
      <w:r>
        <w:rPr/>
        <w:t xml:space="preserve"> </w:t>
      </w:r>
      <w:r>
        <w:rPr/>
        <w:t>C1535 C1551 ) C1535_=_C1552( C1535 C1552 ) C1535_=_C1553( C1535 C1553 ) C1535_=_C1889( C1535 C1889 ) C1536_=_C1537( C1536 C1537 ) C1536_=_C1538( C1536 C1538 ) \nC1536_=_C1539( C1536 C1539 ) C1536_=_C1540( C1536 C1540 ) C1536_=_C1541( C1536 C1541 ) C1536_=_C1542( C1536 C1542 ) C1536_=_C1543( C1536 C1543 ) C1536_=_C1544( C1536 C1544 ) \nC1536_=_C1545( C1536 C1545 ) C1536_=_C1546( C1536 C1546 ) C1536_=_C1547( C1536 C1547 ) C1536_=_C1548( C1536 C1548 ) C1536_=_C1550( C1536 C1550 ) C1536_=_C1551( C1536 C1551 ) \nC1536_=_C1552( C1536 C1552 ) C1536_=_C1553( C1536 C1553 ) C1536_=_C1675( C1536 C1675 ) C1536_=_C1994( C1536 C1994 ) C1536_=_C2050( C1536 C2050 ) C1536_=_C2204( C1536 C2204 ) \nC1536_=_C2275( C1536 C2275 ) C1536_=_C2557( C1536 C2557 ) C1536_=_C2681( C1536 C2681 ) C1536_=_C2773( C1536 C2773 ) C1536_=_C2919( C1536 C2919 ) C1536_=_C3097( C1536 C3097 ) \nC1536_=_C3098( C1536 C3098 ) C1536_=_C3100( C1536 C3100 ) C1536_=_C3101( C1536 C3101 ) C1536_=_C3104( C1536 C3104 ) C1536_=_C3105( C1536 C3105 ) C1536_=_C3106( C1536 C3106 ) \nC1537_=_C1538( C1537 C1538 ) C1537_=_C1539( C1537 C1539 ) C1537_=_C1540( C1537 C1540 ) C1537_=_C1541( C1537 C1541 ) C1537_=_C1542( C1537 C1542 ) C1537_=_C1543( C1537 C1543 ) \nC1537_=_C1544( C1537 C1544 ) C1537_=_C1545( C1537 C1545 ) C1537_=_C1546( C1537 C1546 ) C1537_=_C1547( C1537 C1547 ) C1537_=_C1548( C1537 C1548 ) C1537_=_C1550( C1537 C1550 ) \nC1537_=_C1551( C1537 C1551 ) C1537_=_C1552( C1537 C1552 ) C1537_=_C1553( C1537 C1553 ) C1537_=_C1721( C1537 C1721 ) C1537_=_C1745( C1537 C1745 ) C1537_=_C2523( C1537 C2523 ) \nC1537_=_C2682( C1537 C2682 ) C1537_=_C2998( C1537 C2998 ) C1537_=_C3118( C1537 C3118 ) C1537_=_C3119( C1537 C3119 ) C1537_=_C3120( C1537 C3120 ) C1537_=_C3123( C1537 C3123 ) \nC1537_=_C3124( C1537 C3124 ) C1537_=_C3125( C1537 C3125 ) C1537_=_C3127( C1537 C3127 ) C1537_=_C3128( C1537 C3128 ) C1537_=_C3129( C1537 C3129 ) C1537_=_C3130( C1537 C3130 ) \nC1537_=_C3133( C1537 C3133 ) C1538_=_C1539( C1538 C1539 ) C1538_=_C1540( C1538 C1540 ) C1538_=_C1541( C1538 C1541 ) C1538_=_C1542( C1538 C1542 ) C1538_=_C1543( C1538 C1543 ) \nC1538_=_C1544( C1538 C1544 ) C1538_=_C1545( C1538 C1545 ) C1538_=_C1546( C1538 C1546 ) C1538_=_C1547( C1538 C1547 ) C1538_=_C1548( C1538 C1548 ) C1538_=_C1550( C1538 C1550 ) \nC1538_=_C1551( C1538 C1551 ) C1538_=_C1552( C1538 C1552 ) C1538_=_C1553( C1538 C1553 ) C1538_=_C1722( C1538 C1722 ) C1538_=_C3118( C1538 C3118 ) C1538_=_C3205( C1538 C3205 ) \nC1538_=_C3210( C1538 C3210 ) C1539_=_C1540( C1539 C1540 ) C1539_=_C1541( C1539 C1541 ) C1539_=_C1542( C1539 C1542 ) C1539_=_C1543( C1539 C1543 ) C1539_=_C1544( C1539 C1544 ) \nC1539_=_C1545( C1539 C1545 ) C1539_=_C1546( C1539 C1546 ) C1539_=_C1547( C1539 C1547 ) C1539_=_C1548( C1539 C1548 ) C1539_=_C1550( C1539 C1550 ) C1539_=_C1551( C1539 C1551 ) \nC1539_=_C1552( C1539 C1552 ) C1539_=_C1553( C1539 C1553 ) C1539_=_C3098( C1539 C3098 ) C1539_=_C3119( C1539 C3119 ) C1539_=_C3214( C1539 C3214 ) C1539_=_C3216( C1539 C3216 ) \nC1539_=_C3218( C1539 C3218 ) C1539_=_C3219( C1539 C3219 ) C1539_=_C3223( C1539 C3223 ) C1539_=_C3224( C1539 C3224 ) C1540_=_C1541( C1540 C1541 ) C1540_=_C1542( C1540 C1542 ) \nC1540_=_C1543( C1540 C1543 ) C1540_=_C1544( C1540 C1544 ) C1540_=_C1545( C1540 C1545 ) C1540_=_C1546( C1540 C1546 ) C1540_=_C1547( C1540 C1547 ) C1540_=_C1548( C1540 C1548 ) \nC1540_=_C1550( C1540 C1550 ) C1540_=_C1551( C1540 C1551 ) C1540_=_C1552( C1540 C1552 ) C1540_=_C1553( C1540 C1553 ) C1541_=_C1542( C1541 C1542 ) C1541_=_C1543( C1541 C1543 ) \nC1541_=_C1544( C1541 C1544 ) C1541_=_C1545( C1541 C1545 ) C1541_=_C1546( C1541 C1546 ) C1541_=_C1547( C1541 C1547 ) C1541_=_C1548( C1541 C1548 ) C1541_=_C1550( C1541 C1550 ) \nC1541_=_C1551( C1541 C1551 ) C1541_=_C1552( C1541 C1552 ) C1541_=_C1553( C1541 C1553 ) C1541_=_C1652( C1541 C1652 ) C1541_=_C1915( C1541 C1915 ) C1541_=_C2308( C1541 C2308 ) \nC1541_=_C2393( C1541 C2393 ) C1541_=_C2634( C1541 C2634 ) C1541_=_C2707( C1541 C2707 ) C1541_=_C3214( C1541 C3214 ) C1541_=_C3296( C1541 C3296 ) C1541_=_C3297( C1541 C3297 ) \nC1541_=_C3298( C1541 C3298 ) C1541_=_C3300( C1541 C3300 ) C1541_=_C3302( C1541 C3302 ) C1541_=_C3303( C1541 C3303 ) C1541_=_C3304( C1541 C3304 ) C1541_=_C3305( C1541 C3305 ) \nC1541_=_C3306( C1541 C3306 ) C1541_=_C3308( C1541 C3308 ) C1541_=_C3310( C1541 C3310 ) C1542_=_C1543( C1542 C1543 ) C1542_=_C1544( C1542 C1544 ) C1542_=_C1545( C1542 C1545 ) \nC1542_=_C1546( C1542 C1546 ) C1542_=_C1547( C1542 C1547 ) C1542_=_C1548( C1542 C1548 ) C1542_=_C1550( C1542 C1550 ) C1542_=_C1551( C1542 C1551 ) C1542_=_C1552( C1542 C1552 ) \nC1542_=_C1553( C1542 C1553 ) C1542_=_C1890( C1542 C1890 ) C1542_=_C3314( C1542 C3314 ) C1543_=_C1544( C1543 C1544 ) C1543_=_C1545( C1543 C1545 ) C1543_=_C1546( C1543 C1546 ) \nC1543_=_C1547( C1543 C1547 ) C1543_=_C1548( C1543 C1548 ) C1543_=_C1550( C1543 C1550 ) C1543_=_C1551( C1543 C1551 ) C1543_=_C1552( C1543 C1552 ) C1543_=_C1553( C1543 C1553 ) \nC1543_=_C3434( C1543 C3434 ) C1544_=_C1545( C1544 C1545 ) C1544_=_C1546( C1544 C1546 ) C1544_=_C1547( C1544 C1547 ) C1544_=_C1548( C1544 C1548 ) C1544_=_C1550( C1544 C1550 ) \nC1544_=_C1551( C1544 C1551 ) C1544_=_C1552( C1544 C1552 ) C1544_=_C1553( C1544 C1553 ) C1545_=_C1546( C1545 C1546 ) C1545_=_C1547( C1545 C1547 ) C1545_=_C1548( C1545 C1548 ) \nC1545_=_C1550( C1545 C1550 ) C1545_=_C1551( C1545 C1551 ) C1545_=_C1552( C1545 C1552 ) C1545_=_C1553( C1545 C1553 ) C1546_=_C1547( C1546 C1547 ) C1546_=_C1548( C1546 C1548 ) \nC1546_=_C1550( C1546 C1550 ) C1546_=_C1551( C1546 C1551 ) C1546_=_C1552( C1546 C1552 ) C1546_=_C1553( C1546 C1553 ) C1546_=_C1613( C1546 C1613 ) C1546_=_C1893( C1546 C1893 ) \nC1546_=_C2598( C1546 C2598 ) C1546_=_C2688( C1546 C2688 ) C1546_=_C3155( C1546 C3155 ) C1546_=_C3216( C1546 C3216 ) C1546_=_C3314( C1546 C3314 ) C1546_=_C3421( C1546 C3421 ) \nC1546_=_C3470( C1546 C3470 ) C1546_=_C3503( C1546 C3503 ) C1546_=_C3524( C1546 C3524 ) C1546_=_C3643( C1546 C3643 ) C1546_=_C3645( C1546 C3645 ) C1546_=_C3646( C1546 C3646 ) \nC1546_=_C3647( C1546 C3647 ) C1546_=_C3648( C1546 C3648 ) C1546_=_C3649( C1546 C3649 ) C1546_=_C3651( C1546 C3651 ) C1546_=_C3653( C1546 C3653 ) C1546_=_C3654( C1546 C3654 ) \nC1547_=_C1548( C1547 C1548 ) C1547_=_C1550( C1547 C1550 ) C1547_=_C1551( C1547 C1551 ) C1547_=_C1552( C1547 C1552 ) C1547_=_C1553( C1547 C1553 ) C1547_=_C3300( C1547 C3300 ) \nC1548_=_C1550( C1548 C1550 ) C1548_=_C1551( C1548 C1551 ) C1548_=_C1552( C1548 C1552 ) C1548_=_C1553( C1548 C1553 ) C1548_=_C1634( C1548 C1634 ) C1548_=_C1726( C1548 C1726 ) \nC1548_=_C2139( C1548 C2139 ) C1548_=_C2241( C1548 C2241 ) C1548_=_C3205( C1548 C3205 ) C1548_=_C3218( C1548 C3218 ) C1548_=_C3808( C1548 C3808 ) C1548_=_C3816( C1548 C3816 ) \nC1548_=_C3817( C1548 C3817 ) C1548_=_C3818( C1548 C3818 ) C1548_=_C3819( C1548 C3819 ) C1548_=_C3821( C1548 C3821 ) C1548_=_C3823( C1548 C3823 ) C1550_=_C1551( C1550 C1551 ) \nC1550_=_C1552( C1550 C1552 ) C1550_=_C1553( C1550 C1553 ) C1550_=_C2214( C1550 C2214 ) C1550_=_C2339( C1550 C2339 ) C1550_=_C2402( C1550 C2402 ) C1550_=_C2532( C1550 C2532 ) \nC1550_=_C2551( C1550 C2551 ) C1550_=_C2568( C1550 C2568 ) C1550_=_C2677( C1550 C2677 ) C1550_=_C2694( C1550 C2694 ) C1550_=_C2788( C1550 C2788 ) C1550_=_C2914( C1550 C2914 ) \nC1550_=_C3197( C1550 C3197 ) C1550_=_C3223( C1550 C3223 ) C1550_=_C3586( C1550 C3586 ) C1550_=_C3716( C1550 C3716 ) C1550_=_C3922( C1550 C3922 ) C1550_=_C4022( C1550 C4022 ) \nC1551_=_C1552( C1551 C1552 ) C1551_=_C1553( C1551 C1553 ) C1552_=_C1553( C1552 C1553 ) C1552_=_C1734( C1552 C1734 ) C1552_=_C2648( C1552 C2648 ) C1552_=_C2666( C1552 C2666 ) \nC1552_=_C2901( C1552 C2901 ) C1552_=_C2979( C1552 C2979 ) C1552_=_C3167( C1552 C3167 ) C1552_=_C3210( C1552 C3210 ) C1552_=_C3224( C1552 C3224 ) C1552_=_C3236( C1552 C3236 ) \nC1552_=_C3813( C1552 C3813 ) C1552_=_C3902( C1552 C3902 ) C1552_=_C3924( C1552 C3924 ) C1552_=_C3972( C1552 C3972 ) C1552_=_C3993( C1552 C3993 ) C1552_=_C3999( C1552 C3999 ) \nC1552_=_C4031( C1552 C4031 ) C1552_=_C4043( C1552 C4043 ) C1552_=_C4091( C1552 C4091 ) C1613_=_C1893( C1613 C1893 ) C1613_=_C2598( C1613 C2598 ) C1613_=_C2688( C1613 C2688 ) \nC1613_=_C3155( C1613 C3155 ) C1613_=_C3216( C1613 C3216 ) C1613_=_C3314( C1613 C3314 ) C1613_=_C3421( C1613 C3421 ) C1613_=_C3470( C1613 C3470 ) C1613_=_C3503( C1613 C3503 ) \nC1613_=_C3524( C1613 C3524 ) C1613_=_C3643( C1613 C3643 ) C1613_=_C3645( C1613 C3645 ) C1613_=_C3646( C1613 C3646 ) C1613_=_C3647( C1613 C3647 ) C1613_=_C3648( C1613 C3648 ) \nC1613_=_C3649( C1613 C3649 ) C1613_=_C3651( C1613 C3651 ) C1613_=_C3653( C1613 C3653 ) C1613_=_C3654( C1613 C3654 ) C1634_=_C1726( C1634 C1726 ) C1634_=_C2139( C1634 C2139 ) \nC1634_=_C2241( C1634 C2241 ) C1634_=_C3205( C1634 C3205 ) C1634_=_C3218( C1634 C3218 ) C1634_=_C3808( C1634 C3808 ) C1634_=_C3816( C1634 C3816 ) C1634_=_C3817( C1634 C3817 ) \nC1634_=_C3818( C1634 C3818 ) C1634_=_C3819( C1634 C3819 ) C1634_=_C3821( C1634 C3821 ) C1634_=_C3823( C1634 C3823 ) C1652_=_C1915( C1652 C1915 ) C1652_=_C2308( C1652 C2308 ) \nC1652_=_C2393( C1652 C2393 ) C1652_=_C2634( C1652 C2634 ) C1652_=_C2707( C1652 C2707 ) C1652_=_C3214( C1652 C3214 ) C1652_=_C3296( C1652 C3296 ) C1652_=_C3297( C1652 C3297 ) \nC1652_=_C3298( C1652 C3298 ) C1652_=_C3300( C1652 C3300 ) C1652_=_C3302( C1652 C3302 ) C1652_=_C3303( C1652 C3303 ) C1652_=_C3304( C1652 C3304 ) C1652_=_C3305( C1652 C3305 ) \nC1652_=_C3306( C1652 C3306 ) C1652_=_C3308( C1652 C3308 ) C1652_=_C3310( C1652 C3310 ) C1675_=_C1994( C1675 C1994 ) C1675_=_C2050( C1675 C2050 ) C1675_=_C2204( C1675 C2204 ) \nC1675_=_C2275( C1675 C2275 ) C1675_=_C2557( C1675 C2557 ) C1675_=_C2681( C1675 C2681 ) C1675_=_C2773( C1675 C2773 ) C1675_=_C2919( C1675 C2919 ) C1675_=_C3097( C1675 C3097 ) \nC1675_=_C3098( C1675 C3098 ) C1675_=_C3100( C1675 C3100 ) C1675_=_C3101( C1675 C3101 ) C1675_=_C3104( C1675 C3104 ) C1675_=_C3105( C1675 C3105 ) C1675_=_C3106( C1675 C3106 ) \nC1693_=_C1717( C1693 C1717 ) C1693_=_C1718( C1693 C1718 ) C1693_=_C1719(</w:t>
      </w:r>
    </w:p>
    <w:p>
      <w:pPr>
        <w:pStyle w:val="PreformattedText"/>
        <w:bidi w:val="0"/>
        <w:spacing w:before="0" w:after="0"/>
        <w:jc w:val="left"/>
        <w:rPr/>
      </w:pPr>
      <w:r>
        <w:rPr/>
        <w:t xml:space="preserve"> </w:t>
      </w:r>
      <w:r>
        <w:rPr/>
        <w:t>C1693 C1719 ) C1693_=_C1720( C1693 C1720 ) C1693_=_C1721( C1693 C1721 ) C1693_=_C1722( C1693 C1722 ) \nC1693_=_C1723( C1693 C1723 ) C1693_=_C1724( C1693 C1724 ) C1693_=_C1725( C1693 C1725 ) C1693_=_C1726( C1693 C1726 ) C1693_=_C1727( C1693 C1727 ) C1693_=_C1728( C1693 C1728 ) \nC1693_=_C1730( C1693 C1730 ) C1693_=_C1731( C1693 C1731 ) C1693_=_C1732( C1693 C1732 ) C1693_=_C1733( C1693 C1733 ) C1693_=_C1734( C1693 C1734 ) C1693_=_C1735( C1693 C1735 ) \nC1693_=_C1736( C1693 C1736 ) C1693_=_C1737( C1693 C1737 ) C1717_=_C1718( C1717 C1718 ) C1717_=_C1719( C1717 C1719 ) C1717_=_C1720( C1717 C1720 ) C1717_=_C1721( C1717 C1721 ) \nC1717_=_C1722( C1717 C1722 ) C1717_=_C1723( C1717 C1723 ) C1717_=_C1724( C1717 C1724 ) C1717_=_C1725( C1717 C1725 ) C1717_=_C1726( C1717 C1726 ) C1717_=_C1727( C1717 C1727 ) \nC1717_=_C1728( C1717 C1728 ) C1717_=_C1730( C1717 C1730 ) C1717_=_C1731( C1717 C1731 ) C1717_=_C1732( C1717 C1732 ) C1717_=_C1733( C1717 C1733 ) C1717_=_C1734( C1717 C1734 ) \nC1717_=_C1735( C1717 C1735 ) C1717_=_C1736( C1717 C1736 ) C1717_=_C1737( C1717 C1737 ) C1717_=_C2204( C1717 C2204 ) C1717_=_C2214( C1717 C2214 ) C1718_=_C1719( C1718 C1719 ) \nC1718_=_C1720( C1718 C1720 ) C1718_=_C1721( C1718 C1721 ) C1718_=_C1722( C1718 C1722 ) C1718_=_C1723( C1718 C1723 ) C1718_=_C1724( C1718 C1724 ) C1718_=_C1725( C1718 C1725 ) \nC1718_=_C1726( C1718 C1726 ) C1718_=_C1727( C1718 C1727 ) C1718_=_C1728( C1718 C1728 ) C1718_=_C1730( C1718 C1730 ) C1718_=_C1731( C1718 C1731 ) C1718_=_C1732( C1718 C1732 ) \nC1718_=_C1733( C1718 C1733 ) C1718_=_C1734( C1718 C1734 ) C1718_=_C1735( C1718 C1735 ) C1718_=_C1736( C1718 C1736 ) C1718_=_C1737( C1718 C1737 ) C1718_=_C1888( C1718 C1888 ) \nC1718_=_C2910( C1718 C2910 ) C1718_=_C2914( C1718 C2914 ) C1719_=_C1720( C1719 C1720 ) C1719_=_C1721( C1719 C1721 ) C1719_=_C1722( C1719 C1722 ) C1719_=_C1723( C1719 C1723 ) \nC1719_=_C1724( C1719 C1724 ) C1719_=_C1725( C1719 C1725 ) C1719_=_C1726( C1719 C1726 ) C1719_=_C1727( C1719 C1727 ) C1719_=_C1728( C1719 C1728 ) C1719_=_C1730( C1719 C1730 ) \nC1719_=_C1731( C1719 C1731 ) C1719_=_C1732( C1719 C1732 ) C1719_=_C1733( C1719 C1733 ) C1719_=_C1734( C1719 C1734 ) C1719_=_C1735( C1719 C1735 ) C1719_=_C1736( C1719 C1736 ) \nC1719_=_C1737( C1719 C1737 ) C1720_=_C1721( C1720 C1721 ) C1720_=_C1722( C1720 C1722 ) C1720_=_C1723( C1720 C1723 ) C1720_=_C1724( C1720 C1724 ) C1720_=_C1725( C1720 C1725 ) \nC1720_=_C1726( C1720 C1726 ) C1720_=_C1727( C1720 C1727 ) C1720_=_C1728( C1720 C1728 ) C1720_=_C1730( C1720 C1730 ) C1720_=_C1731( C1720 C1731 ) C1720_=_C1732( C1720 C1732 ) \nC1720_=_C1733( C1720 C1733 ) C1720_=_C1734( C1720 C1734 ) C1720_=_C1735( C1720 C1735 ) C1720_=_C1736( C1720 C1736 ) C1720_=_C1737( C1720 C1737 ) C1720_=_C2998( C1720 C2998 ) \nC1721_=_C1722( C1721 C1722 ) C1721_=_C1723( C1721 C1723 ) C1721_=_C1724( C1721 C1724 ) C1721_=_C1725( C1721 C1725 ) C1721_=_C1726( C1721 C1726 ) C1721_=_C1727( C1721 C1727 ) \nC1721_=_C1728( C1721 C1728 ) C1721_=_C1730( C1721 C1730 ) C1721_=_C1731( C1721 C1731 ) C1721_=_C1732( C1721 C1732 ) C1721_=_C1733( C1721 C1733 ) C1721_=_C1734( C1721 C1734 ) \nC1721_=_C1735( C1721 C1735 ) C1721_=_C1736( C1721 C1736 ) C1721_=_C1737( C1721 C1737 ) C1721_=_C1745( C1721 C1745 ) C1721_=_C2523( C1721 C2523 ) C1721_=_C2682( C1721 C2682 ) \nC1721_=_C2998( C1721 C2998 ) C1721_=_C3118( C1721 C3118 ) C1721_=_C3119( C1721 C3119 ) C1721_=_C3120( C1721 C3120 ) C1721_=_C3123( C1721 C3123 ) C1721_=_C3124( C1721 C3124 ) \nC1721_=_C3125( C1721 C3125 ) C1721_=_C3127( C1721 C3127 ) C1721_=_C3128( C1721 C3128 ) C1721_=_C3129( C1721 C3129 ) C1721_=_C3130( C1721 C3130 ) C1721_=_C3133( C1721 C3133 ) \nC1722_=_C1723( C1722 C1723 ) C1722_=_C1724( C1722 C1724 ) C1722_=_C1725( C1722 C1725 ) C1722_=_C1726( C1722 C1726 ) C1722_=_C1727( C1722 C1727 ) C1722_=_C1728( C1722 C1728 ) \nC1722_=_C1730( C1722 C1730 ) C1722_=_C1731( C1722 C1731 ) C1722_=_C1732( C1722 C1732 ) C1722_=_C1733( C1722 C1733 ) C1722_=_C1734( C1722 C1734 ) C1722_=_C1735( C1722 C1735 ) \nC1722_=_C1736( C1722 C1736 ) C1722_=_C1737( C1722 C1737 ) C1722_=_C3118( C1722 C3118 ) C1722_=_C3205( C1722 C3205 ) C1722_=_C3210( C1722 C3210 ) C1723_=_C1724( C1723 C1724 ) \nC1723_=_C1725( C1723 C1725 ) C1723_=_C1726( C1723 C1726 ) C1723_=_C1727( C1723 C1727 ) C1723_=_C1728( C1723 C1728 ) C1723_=_C1730( C1723 C1730 ) C1723_=_C1731( C1723 C1731 ) \nC1723_=_C1732( C1723 C1732 ) C1723_=_C1733( C1723 C1733 ) C1723_=_C1734( C1723 C1734 ) C1723_=_C1735( C1723 C1735 ) C1723_=_C1736( C1723 C1736 ) C1723_=_C1737( C1723 C1737 ) \nC1723_=_C1891( C1723 C1891 ) C1723_=_C3365( C1723 C3365 ) C1724_=_C1725( C1724 C1725 ) C1724_=_C1726( C1724 C1726 ) C1724_=_C1727( C1724 C1727 ) C1724_=_C1728( C1724 C1728 ) \nC1724_=_C1730( C1724 C1730 ) C1724_=_C1731( C1724 C1731 ) C1724_=_C1732( C1724 C1732 ) C1724_=_C1733( C1724 C1733 ) C1724_=_C1734( C1724 C1734 ) C1724_=_C1735( C1724 C1735 ) \nC1724_=_C1736( C1724 C1736 ) C1724_=_C1737( C1724 C1737 ) C1725_=_C1726( C1725 C1726 ) C1725_=_C1727( C1725 C1727 ) C1725_=_C1728( C1725 C1728 ) C1725_=_C1730( C1725 C1730 ) \nC1725_=_C1731( C1725 C1731 ) C1725_=_C1732( C1725 C1732 ) C1725_=_C1733( C1725 C1733 ) C1725_=_C1734( C1725 C1734 ) C1725_=_C1735( C1725 C1735 ) C1725_=_C1736( C1725 C1736 ) \nC1725_=_C1737( C1725 C1737 ) C1725_=_C3125( C1725 C3125 ) C1725_=_C3808( C1725 C3808 ) C1725_=_C3813( C1725 C3813 ) C1726_=_C1727( C1726 C1727 ) C1726_=_C1728( C1726 C1728 ) \nC1726_=_C1730( C1726 C1730 ) C1726_=_C1731( C1726 C1731 ) C1726_=_C1732( C1726 C1732 ) C1726_=_C1733( C1726 C1733 ) C1726_=_C1734( C1726 C1734 ) C1726_=_C1735( C1726 C1735 ) \nC1726_=_C1736( C1726 C1736 ) C1726_=_C1737( C1726 C1737 ) C1726_=_C2139( C1726 C2139 ) C1726_=_C2241( C1726 C2241 ) C1726_=_C3205( C1726 C3205 ) C1726_=_C3218( C1726 C3218 ) \nC1726_=_C3808( C1726 C3808 ) C1726_=_C3816( C1726 C3816 ) C1726_=_C3817( C1726 C3817 ) C1726_=_C3818( C1726 C3818 ) C1726_=_C3819( C1726 C3819 ) C1726_=_C3821( C1726 C3821 ) \nC1726_=_C3823( C1726 C3823 ) C1727_=_C1728( C1727 C1728 ) C1727_=_C1730( C1727 C1730 ) C1727_=_C1731( C1727 C1731 ) C1727_=_C1732( C1727 C1732 ) C1727_=_C1733( C1727 C1733 ) \nC1727_=_C1734( C1727 C1734 ) C1727_=_C1735( C1727 C1735 ) C1727_=_C1736( C1727 C1736 ) C1727_=_C1737( C1727 C1737 ) C1728_=_C1730( C1728 C1730 ) C1728_=_C1731( C1728 C1731 ) \nC1728_=_C1732( C1728 C1732 ) C1728_=_C1733( C1728 C1733 ) C1728_=_C1734( C1728 C1734 ) C1728_=_C1735( C1728 C1735 ) C1728_=_C1736( C1728 C1736 ) C1728_=_C1737( C1728 C1737 ) \nC1728_=_C1894( C1728 C1894 ) C1728_=_C3127( C1728 C3127 ) C1728_=_C3816( C1728 C3816 ) C1728_=_C3902( C1728 C3902 ) C1730_=_C1731( C1730 C1731 ) C1730_=_C1732( C1730 C1732 ) \nC1730_=_C1733( C1730 C1733 ) C1730_=_C1734( C1730 C1734 ) C1730_=_C1735( C1730 C1735 ) C1730_=_C1736( C1730 C1736 ) C1730_=_C1737( C1730 C1737 ) C1730_=_C1897( C1730 C1897 ) \nC1730_=_C3918( C1730 C3918 ) C1731_=_C1732( C1731 C1732 ) C1731_=_C1733( C1731 C1733 ) C1731_=_C1734( C1731 C1734 ) C1731_=_C1735( C1731 C1735 ) C1731_=_C1736( C1731 C1736 ) \nC1731_=_C1737( C1731 C1737 ) C1731_=_C1899( C1731 C1899 ) C1731_=_C3921( C1731 C3921 ) C1732_=_C1733( C1732 C1733 ) C1732_=_C1734( C1732 C1734 ) C1732_=_C1735( C1732 C1735 ) \nC1732_=_C1736( C1732 C1736 ) C1732_=_C1737( C1732 C1737 ) C1732_=_C3129( C1732 C3129 ) C1732_=_C3819( C1732 C3819 ) C1732_=_C4043( C1732 C4043 ) C1733_=_C1734( C1733 C1734 ) \nC1733_=_C1735( C1733 C1735 ) C1733_=_C1736( C1733 C1736 ) C1733_=_C1737( C1733 C1737 ) C1733_=_C1901( C1733 C1901 ) C1733_=_C3923( C1733 C3923 ) C1734_=_C1735( C1734 C1735 ) \nC1734_=_C1736( C1734 C1736 ) C1734_=_C1737( C1734 C1737 ) C1734_=_C2648( C1734 C2648 ) C1734_=_C2666( C1734 C2666 ) C1734_=_C2901( C1734 C2901 ) C1734_=_C2979( C1734 C2979 ) \nC1734_=_C3167( C1734 C3167 ) C1734_=_C3210( C1734 C3210 ) C1734_=_C3224( C1734 C3224 ) C1734_=_C3236( C1734 C3236 ) C1734_=_C3813( C1734 C3813 ) C1734_=_C3902( C1734 C3902 ) \nC1734_=_C3924( C1734 C3924 ) C1734_=_C3972( C1734 C3972 ) C1734_=_C3993( C1734 C3993 ) C1734_=_C3999( C1734 C3999 ) C1734_=_C4031( C1734 C4031 ) C1734_=_C4043( C1734 C4043 ) \nC1734_=_C4091( C1734 C4091 ) C1735_=_C1736( C1735 C1736 ) C1735_=_C1737( C1735 C1737 ) C1735_=_C1902( C1735 C1902 ) C1735_=_C3925( C1735 C3925 ) C1736_=_C1737( C1736 C1737 ) \nC1736_=_C3310( C1736 C3310 ) C1737_=_C3133( C1737 C3133 ) C1737_=_C3823( C1737 C3823 ) C1737_=_C4091( C1737 C4091 ) C1745_=_C2523( C1745 C2523 ) C1745_=_C2682( C1745 C2682 ) \nC1745_=_C2998( C1745 C2998 ) C1745_=_C3118( C1745 C3118 ) C1745_=_C3119( C1745 C3119 ) C1745_=_C3120( C1745 C3120 ) C1745_=_C3123( C1745 C3123 ) C1745_=_C3124( C1745 C3124 ) \nC1745_=_C3125( C1745 C3125 ) C1745_=_C3127( C1745 C3127 ) C1745_=_C3128( C1745 C3128 ) C1745_=_C3129( C1745 C3129 ) C1745_=_C3130( C1745 C3130 ) C1745_=_C3133( C1745 C3133 ) \nC1881_=_C1882( C1881 C1882 ) C1881_=_C1883( C1881 C1883 ) C1881_=_C1884( C1881 C1884 ) C1881_=_C1885( C1881 C1885 ) C1881_=_C1886( C1881 C1886 ) C1881_=_C1887( C1881 C1887 ) \nC1881_=_C1888( C1881 C1888 ) C1881_=_C1889( C1881 C1889 ) C1881_=_C1890( C1881 C1890 ) C1881_=_C1891( C1881 C1891 ) C1881_=_C1892( C1881 C1892 ) C1881_=_C1893( C1881 C1893 ) \nC1881_=_C1894( C1881 C1894 ) C1881_=_C1896( C1881 C1896 ) C1881_=_C1897( C1881 C1897 ) C1881_=_C1898( C1881 C1898 ) C1881_=_C1899( C1881 C1899 ) C1881_=_C1900( C1881 C1900 ) \nC1881_=_C1901( C1881 C1901 ) C1881_=_C1902( C1881 C1902 ) C1881_=_C1903( C1881 C1903 ) C1881_=_C1904( C1881 C1904 ) C1882_=_C1883( C1882 C1883 ) C1882_=_C1884( C1882 C1884 ) \nC1882_=_C1885( C1882 C1885 ) C1882_=_C1886( C1882 C1886 ) C1882_=_C1887( C1882 C1887 ) C1882_=_C1888( C1882 C1888 ) C1882_=_C1889( C1882 C1889 ) C1882_=_C1890( C1882 C1890 ) \nC1882_=_C1891( C1882 C1891 ) C1882_=_C1892( C1882 C1892 ) C1882_=_C1893( C1882 C1893 ) C1882_=_C1894( C1882 C1894 ) C1882_=_C1896( C1882 C1896 ) C1882_=_C1897( C1882 C1897 ) \nC1882_=_C1898( C1882 C1898 ) C1882_=_C1899( C1882 C1899 ) C1882_=_C1900( C1882 C1900 ) C1882_=_C1901( C1882 C1901 ) C1882_=_C1902(</w:t>
      </w:r>
    </w:p>
    <w:p>
      <w:pPr>
        <w:pStyle w:val="PreformattedText"/>
        <w:bidi w:val="0"/>
        <w:spacing w:before="0" w:after="0"/>
        <w:jc w:val="left"/>
        <w:rPr/>
      </w:pPr>
      <w:r>
        <w:rPr/>
        <w:t xml:space="preserve"> </w:t>
      </w:r>
      <w:r>
        <w:rPr/>
        <w:t>C1882 C1902 ) C1882_=_C1903( C1882 C1903 ) \nC1882_=_C1904( C1882 C1904 ) C1883_=_C1884( C1883 C1884 ) C1883_=_C1885( C1883 C1885 ) C1883_=_C1886( C1883 C1886 ) C1883_=_C1887( C1883 C1887 ) C1883_=_C1888( C1883 C1888 ) \nC1883_=_C1889( C1883 C1889 ) C1883_=_C1890( C1883 C1890 ) C1883_=_C1891( C1883 C1891 ) C1883_=_C1892( C1883 C1892 ) C1883_=_C1893( C1883 C1893 ) C1883_=_C1894( C1883 C1894 ) \nC1883_=_C1896( C1883 C1896 ) C1883_=_C1897( C1883 C1897 ) C1883_=_C1898( C1883 C1898 ) C1883_=_C1899( C1883 C1899 ) C1883_=_C1900( C1883 C1900 ) C1883_=_C1901( C1883 C1901 ) \nC1883_=_C1902( C1883 C1902 ) C1883_=_C1903( C1883 C1903 ) C1883_=_C1904( C1883 C1904 ) C1883_=_C2583( C1883 C2583 ) C1884_=_C1885( C1884 C1885 ) C1884_=_C1886( C1884 C1886 ) \nC1884_=_C1887( C1884 C1887 ) C1884_=_C1888( C1884 C1888 ) C1884_=_C1889( C1884 C1889 ) C1884_=_C1890( C1884 C1890 ) C1884_=_C1891( C1884 C1891 ) C1884_=_C1892( C1884 C1892 ) \nC1884_=_C1893( C1884 C1893 ) C1884_=_C1894( C1884 C1894 ) C1884_=_C1896( C1884 C1896 ) C1884_=_C1897( C1884 C1897 ) C1884_=_C1898( C1884 C1898 ) C1884_=_C1899( C1884 C1899 ) \nC1884_=_C1900( C1884 C1900 ) C1884_=_C1901( C1884 C1901 ) C1884_=_C1902( C1884 C1902 ) C1884_=_C1903( C1884 C1903 ) C1884_=_C1904( C1884 C1904 ) C1884_=_C2598( C1884 C2598 ) \nC1885_=_C1886( C1885 C1886 ) C1885_=_C1887( C1885 C1887 ) C1885_=_C1888( C1885 C1888 ) C1885_=_C1889( C1885 C1889 ) C1885_=_C1890( C1885 C1890 ) C1885_=_C1891( C1885 C1891 ) \nC1885_=_C1892( C1885 C1892 ) C1885_=_C1893( C1885 C1893 ) C1885_=_C1894( C1885 C1894 ) C1885_=_C1896( C1885 C1896 ) C1885_=_C1897( C1885 C1897 ) C1885_=_C1898( C1885 C1898 ) \nC1885_=_C1899( C1885 C1899 ) C1885_=_C1900( C1885 C1900 ) C1885_=_C1901( C1885 C1901 ) C1885_=_C1902( C1885 C1902 ) C1885_=_C1903( C1885 C1903 ) C1885_=_C1904( C1885 C1904 ) \nC1885_=_C2666( C1885 C2666 ) C1886_=_C1887( C1886 C1887 ) C1886_=_C1888( C1886 C1888 ) C1886_=_C1889( C1886 C1889 ) C1886_=_C1890( C1886 C1890 ) C1886_=_C1891( C1886 C1891 ) \nC1886_=_C1892( C1886 C1892 ) C1886_=_C1893( C1886 C1893 ) C1886_=_C1894( C1886 C1894 ) C1886_=_C1896( C1886 C1896 ) C1886_=_C1897( C1886 C1897 ) C1886_=_C1898( C1886 C1898 ) \nC1886_=_C1899( C1886 C1899 ) C1886_=_C1900( C1886 C1900 ) C1886_=_C1901( C1886 C1901 ) C1886_=_C1902( C1886 C1902 ) C1886_=_C1903( C1886 C1903 ) C1886_=_C1904( C1886 C1904 ) \nC1886_=_C2681( C1886 C2681 ) C1886_=_C2682( C1886 C2682 ) C1886_=_C2688( C1886 C2688 ) C1886_=_C2694( C1886 C2694 ) C1887_=_C1888( C1887 C1888 ) C1887_=_C1889( C1887 C1889 ) \nC1887_=_C1890( C1887 C1890 ) C1887_=_C1891( C1887 C1891 ) C1887_=_C1892( C1887 C1892 ) C1887_=_C1893( C1887 C1893 ) C1887_=_C1894( C1887 C1894 ) C1887_=_C1896( C1887 C1896 ) \nC1887_=_C1897( C1887 C1897 ) C1887_=_C1898( C1887 C1898 ) C1887_=_C1899( C1887 C1899 ) C1887_=_C1900( C1887 C1900 ) C1887_=_C1901( C1887 C1901 ) C1887_=_C1902( C1887 C1902 ) \nC1887_=_C1903( C1887 C1903 ) C1887_=_C1904( C1887 C1904 ) C1888_=_C1889( C1888 C1889 ) C1888_=_C1890( C1888 C1890 ) C1888_=_C1891( C1888 C1891 ) C1888_=_C1892( C1888 C1892 ) \nC1888_=_C1893( C1888 C1893 ) C1888_=_C1894( C1888 C1894 ) C1888_=_C1896( C1888 C1896 ) C1888_=_C1897( C1888 C1897 ) C1888_=_C1898( C1888 C1898 ) C1888_=_C1899( C1888 C1899 ) \nC1888_=_C1900( C1888 C1900 ) C1888_=_C1901( C1888 C1901 ) C1888_=_C1902( C1888 C1902 ) C1888_=_C1903( C1888 C1903 ) C1888_=_C1904( C1888 C1904 ) C1888_=_C2910( C1888 C2910 ) \nC1888_=_C2914( C1888 C2914 ) C1889_=_C1890( C1889 C1890 ) C1889_=_C1891( C1889 C1891 ) C1889_=_C1892( C1889 C1892 ) C1889_=_C1893( C1889 C1893 ) C1889_=_C1894( C1889 C1894 ) \nC1889_=_C1896( C1889 C1896 ) C1889_=_C1897( C1889 C1897 ) C1889_=_C1898( C1889 C1898 ) C1889_=_C1899( C1889 C1899 ) C1889_=_C1900( C1889 C1900 ) C1889_=_C1901( C1889 C1901 ) \nC1889_=_C1902( C1889 C1902 ) C1889_=_C1903( C1889 C1903 ) C1889_=_C1904( C1889 C1904 ) C1890_=_C1891( C1890 C1891 ) C1890_=_C1892( C1890 C1892 ) C1890_=_C1893( C1890 C1893 ) \nC1890_=_C1894( C1890 C1894 ) C1890_=_C1896( C1890 C1896 ) C1890_=_C1897( C1890 C1897 ) C1890_=_C1898( C1890 C1898 ) C1890_=_C1899( C1890 C1899 ) C1890_=_C1900( C1890 C1900 ) \nC1890_=_C1901( C1890 C1901 ) C1890_=_C1902( C1890 C1902 ) C1890_=_C1903( C1890 C1903 ) C1890_=_C1904( C1890 C1904 ) C1890_=_C3314( C1890 C3314 ) C1891_=_C1892( C1891 C1892 ) \nC1891_=_C1893( C1891 C1893 ) C1891_=_C1894( C1891 C1894 ) C1891_=_C1896( C1891 C1896 ) C1891_=_C1897( C1891 C1897 ) C1891_=_C1898( C1891 C1898 ) C1891_=_C1899( C1891 C1899 ) \nC1891_=_C1900( C1891 C1900 ) C1891_=_C1901( C1891 C1901 ) C1891_=_C1902( C1891 C1902 ) C1891_=_C1903( C1891 C1903 ) C1891_=_C1904( C1891 C1904 ) C1891_=_C3365( C1891 C3365 ) \nC1892_=_C1893( C1892 C1893 ) C1892_=_C1894( C1892 C1894 ) C1892_=_C1896( C1892 C1896 ) C1892_=_C1897( C1892 C1897 ) C1892_=_C1898( C1892 C1898 ) C1892_=_C1899( C1892 C1899 ) \nC1892_=_C1900( C1892 C1900 ) C1892_=_C1901( C1892 C1901 ) C1892_=_C1902( C1892 C1902 ) C1892_=_C1903( C1892 C1903 ) C1892_=_C1904( C1892 C1904 ) C1892_=_C3421( C1892 C3421 ) \nC1893_=_C1894( C1893 C1894 ) C1893_=_C1896( C1893 C1896 ) C1893_=_C1897( C1893 C1897 ) C1893_=_C1898( C1893 C1898 ) C1893_=_C1899( C1893 C1899 ) C1893_=_C1900( C1893 C1900 ) \nC1893_=_C1901( C1893 C1901 ) C1893_=_C1902( C1893 C1902 ) C1893_=_C1903( C1893 C1903 ) C1893_=_C1904( C1893 C1904 ) C1893_=_C2598( C1893 C2598 ) C1893_=_C2688( C1893 C2688 ) \nC1893_=_C3155( C1893 C3155 ) C1893_=_C3216( C1893 C3216 ) C1893_=_C3314( C1893 C3314 ) C1893_=_C3421( C1893 C3421 ) C1893_=_C3470( C1893 C3470 ) C1893_=_C3503( C1893 C3503 ) \nC1893_=_C3524( C1893 C3524 ) C1893_=_C3643( C1893 C3643 ) C1893_=_C3645( C1893 C3645 ) C1893_=_C3646( C1893 C3646 ) C1893_=_C3647( C1893 C3647 ) C1893_=_C3648( C1893 C3648 ) \nC1893_=_C3649( C1893 C3649 ) C1893_=_C3651( C1893 C3651 ) C1893_=_C3653( C1893 C3653 ) C1893_=_C3654( C1893 C3654 ) C1894_=_C1896( C1894 C1896 ) C1894_=_C1897( C1894 C1897 ) \nC1894_=_C1898( C1894 C1898 ) C1894_=_C1899( C1894 C1899 ) C1894_=_C1900( C1894 C1900 ) C1894_=_C1901( C1894 C1901 ) C1894_=_C1902( C1894 C1902 ) C1894_=_C1903( C1894 C1903 ) \nC1894_=_C1904( C1894 C1904 ) C1894_=_C3127( C1894 C3127 ) C1894_=_C3816( C1894 C3816 ) C1894_=_C3902( C1894 C3902 ) C1896_=_C1897( C1896 C1897 ) C1896_=_C1898( C1896 C1898 ) \nC1896_=_C1899( C1896 C1899 ) C1896_=_C1900( C1896 C1900 ) C1896_=_C1901( C1896 C1901 ) C1896_=_C1902( C1896 C1902 ) C1896_=_C1903( C1896 C1903 ) C1896_=_C1904( C1896 C1904 ) \nC1896_=_C3105( C1896 C3105 ) C1896_=_C3646( C1896 C3646 ) C1897_=_C1898( C1897 C1898 ) C1897_=_C1899( C1897 C1899 ) C1897_=_C1900( C1897 C1900 ) C1897_=_C1901( C1897 C1901 ) \nC1897_=_C1902( C1897 C1902 ) C1897_=_C1903( C1897 C1903 ) C1897_=_C1904( C1897 C1904 ) C1897_=_C3918( C1897 C3918 ) C1898_=_C1899( C1898 C1899 ) C1898_=_C1900( C1898 C1900 ) \nC1898_=_C1901( C1898 C1901 ) C1898_=_C1902( C1898 C1902 ) C1898_=_C1903( C1898 C1903 ) C1898_=_C1904( C1898 C1904 ) C1899_=_C1900( C1899 C1900 ) C1899_=_C1901( C1899 C1901 ) \nC1899_=_C1902( C1899 C1902 ) C1899_=_C1903( C1899 C1903 ) C1899_=_C1904( C1899 C1904 ) C1899_=_C3921( C1899 C3921 ) C1900_=_C1901( C1900 C1901 ) C1900_=_C1902( C1900 C1902 ) \nC1900_=_C1903( C1900 C1903 ) C1900_=_C1904( C1900 C1904 ) C1900_=_C3651( C1900 C3651 ) C1901_=_C1902( C1901 C1902 ) C1901_=_C1903( C1901 C1903 ) C1901_=_C1904( C1901 C1904 ) \nC1901_=_C3923( C1901 C3923 ) C1902_=_C1903( C1902 C1903 ) C1902_=_C1904( C1902 C1904 ) C1902_=_C3925( C1902 C3925 ) C1903_=_C1904( C1903 C1904 ) C1903_=_C3653( C1903 C3653 ) \nC1904_=_C3654( C1904 C3654 ) C1915_=_C2308( C1915 C2308 ) C1915_=_C2393( C1915 C2393 ) C1915_=_C2634( C1915 C2634 ) C1915_=_C2707( C1915 C2707 ) C1915_=_C3214( C1915 C3214 ) \nC1915_=_C3296( C1915 C3296 ) C1915_=_C3297( C1915 C3297 ) C1915_=_C3298( C1915 C3298 ) C1915_=_C3300( C1915 C3300 ) C1915_=_C3302( C1915 C3302 ) C1915_=_C3303( C1915 C3303 ) \nC1915_=_C3304( C1915 C3304 ) C1915_=_C3305( C1915 C3305 ) C1915_=_C3306( C1915 C3306 ) C1915_=_C3308( C1915 C3308 ) C1915_=_C3310( C1915 C3310 ) C1994_=_C2050( C1994 C2050 ) \nC1994_=_C2204( C1994 C2204 ) C1994_=_C2275( C1994 C2275 ) C1994_=_C2557( C1994 C2557 ) C1994_=_C2681( C1994 C2681 ) C1994_=_C2773( C1994 C2773 ) C1994_=_C2919( C1994 C2919 ) \nC1994_=_C3097( C1994 C3097 ) C1994_=_C3098( C1994 C3098 ) C1994_=_C3100( C1994 C3100 ) C1994_=_C3101( C1994 C3101 ) C1994_=_C3104( C1994 C3104 ) C1994_=_C3105( C1994 C3105 ) \nC1994_=_C3106( C1994 C3106 ) C2050_=_C2204( C2050 C2204 ) C2050_=_C2275( C2050 C2275 ) C2050_=_C2557( C2050 C2557 ) C2050_=_C2681( C2050 C2681 ) C2050_=_C2773( C2050 C2773 ) \nC2050_=_C2919( C2050 C2919 ) C2050_=_C3097( C2050 C3097 ) C2050_=_C3098( C2050 C3098 ) C2050_=_C3100( C2050 C3100 ) C2050_=_C3101( C2050 C3101 ) C2050_=_C3104( C2050 C3104 ) \nC2050_=_C3105( C2050 C3105 ) C2050_=_C3106( C2050 C3106 ) C2139_=_C2241( C2139 C2241 ) C2139_=_C3205( C2139 C3205 ) C2139_=_C3218( C2139 C3218 ) C2139_=_C3808( C2139 C3808 ) \nC2139_=_C3816( C2139 C3816 ) C2139_=_C3817( C2139 C3817 ) C2139_=_C3818( C2139 C3818 ) C2139_=_C3819( C2139 C3819 ) C2139_=_C3821( C2139 C3821 ) C2139_=_C3823( C2139 C3823 ) \nC2204_=_C2214( C2204 C2214 ) C2204_=_C2275( C2204 C2275 ) C2204_=_C2557( C2204 C2557 ) C2204_=_C2681( C2204 C2681 ) C2204_=_C2773( C2204 C2773 ) C2204_=_C2919( C2204 C2919 ) \nC2204_=_C3097( C2204 C3097 ) C2204_=_C3098( C2204 C3098 ) C2204_=_C3100( C2204 C3100 ) C2204_=_C3101( C2204 C3101 ) C2204_=_C3104( C2204 C3104 ) C2204_=_C3105( C2204 C3105 ) \nC2204_=_C3106( C2204 C3106 ) C2214_=_C2339( C2214 C2339 ) C2214_=_C2402( C2214 C2402 ) C2214_=_C2532( C2214 C2532 ) C2214_=_C2551( C2214 C2551 ) C2214_=_C2568( C2214 C2568 ) \nC2214_=_C2677( C2214 C2677 ) C2214_=_C2694( C2214 C2694 ) C2214_=_C2788( C2214 C2788 ) C2214_=_C2914( C2214 C2914 ) C2214_=_C3197( C2214 C3197 ) C2214_=_C3223( C2214 C3223 ) \nC2214_=_C3586( C2214 C3586 ) C2214_=_C3716( C2214 C3716 ) C2214_=_C3922( C2214 C3922 ) C2214_=_C4022( C2214 C4022 ) C2241_=_C3205( C2241 C3205 ) C2241_=_C3218( C2241 C3218 ) \nC2241_=_C3808(</w:t>
      </w:r>
    </w:p>
    <w:p>
      <w:pPr>
        <w:pStyle w:val="PreformattedText"/>
        <w:bidi w:val="0"/>
        <w:spacing w:before="0" w:after="0"/>
        <w:jc w:val="left"/>
        <w:rPr/>
      </w:pPr>
      <w:r>
        <w:rPr/>
        <w:t xml:space="preserve"> </w:t>
      </w:r>
      <w:r>
        <w:rPr/>
        <w:t>C2241 C3808 ) C2241_=_C3816( C2241 C3816 ) C2241_=_C3817( C2241 C3817 ) C2241_=_C3818( C2241 C3818 ) C2241_=_C3819( C2241 C3819 ) C2241_=_C3821( C2241 C3821 ) \nC2241_=_C3823( C2241 C3823 ) C2275_=_C2557( C2275 C2557 ) C2275_=_C2681( C2275 C2681 ) C2275_=_C2773( C2275 C2773 ) C2275_=_C2919( C2275 C2919 ) C2275_=_C3097( C2275 C3097 ) \nC2275_=_C3098( C2275 C3098 ) C2275_=_C3100( C2275 C3100 ) C2275_=_C3101( C2275 C3101 ) C2275_=_C3104( C2275 C3104 ) C2275_=_C3105( C2275 C3105 ) C2275_=_C3106( C2275 C3106 ) \nC2308_=_C2393( C2308 C2393 ) C2308_=_C2634( C2308 C2634 ) C2308_=_C2707( C2308 C2707 ) C2308_=_C3214( C2308 C3214 ) C2308_=_C3296( C2308 C3296 ) C2308_=_C3297( C2308 C3297 ) \nC2308_=_C3298( C2308 C3298 ) C2308_=_C3300( C2308 C3300 ) C2308_=_C3302( C2308 C3302 ) C2308_=_C3303( C2308 C3303 ) C2308_=_C3304( C2308 C3304 ) C2308_=_C3305( C2308 C3305 ) \nC2308_=_C3306( C2308 C3306 ) C2308_=_C3308( C2308 C3308 ) C2308_=_C3310( C2308 C3310 ) C2339_=_C2402( C2339 C2402 ) C2339_=_C2532( C2339 C2532 ) C2339_=_C2551( C2339 C2551 ) \nC2339_=_C2568( C2339 C2568 ) C2339_=_C2677( C2339 C2677 ) C2339_=_C2694( C2339 C2694 ) C2339_=_C2788( C2339 C2788 ) C2339_=_C2914( C2339 C2914 ) C2339_=_C3197( C2339 C3197 ) \nC2339_=_C3223( C2339 C3223 ) C2339_=_C3586( C2339 C3586 ) C2339_=_C3716( C2339 C3716 ) C2339_=_C3922( C2339 C3922 ) C2339_=_C4022( C2339 C4022 ) C2393_=_C2402( C2393 C2402 ) \nC2393_=_C2634( C2393 C2634 ) C2393_=_C2707( C2393 C2707 ) C2393_=_C3214( C2393 C3214 ) C2393_=_C3296( C2393 C3296 ) C2393_=_C3297( C2393 C3297 ) C2393_=_C3298( C2393 C3298 ) \nC2393_=_C3300( C2393 C3300 ) C2393_=_C3302( C2393 C3302 ) C2393_=_C3303( C2393 C3303 ) C2393_=_C3304( C2393 C3304 ) C2393_=_C3305( C2393 C3305 ) C2393_=_C3306( C2393 C3306 ) \nC2393_=_C3308( C2393 C3308 ) C2393_=_C3310( C2393 C3310 ) C2402_=_C2532( C2402 C2532 ) C2402_=_C2551( C2402 C2551 ) C2402_=_C2568( C2402 C2568 ) C2402_=_C2677( C2402 C2677 ) \nC2402_=_C2694( C2402 C2694 ) C2402_=_C2788( C2402 C2788 ) C2402_=_C2914( C2402 C2914 ) C2402_=_C3197( C2402 C3197 ) C2402_=_C3223( C2402 C3223 ) C2402_=_C3586( C2402 C3586 ) \nC2402_=_C3716( C2402 C3716 ) C2402_=_C3922( C2402 C3922 ) C2402_=_C4022( C2402 C4022 ) C2523_=_C2532( C2523 C2532 ) C2523_=_C2682( C2523 C2682 ) C2523_=_C2998( C2523 C2998 ) \nC2523_=_C3118( C2523 C3118 ) C2523_=_C3119( C2523 C3119 ) C2523_=_C3120( C2523 C3120 ) C2523_=_C3123( C2523 C3123 ) C2523_=_C3124( C2523 C3124 ) C2523_=_C3125( C2523 C3125 ) \nC2523_=_C3127( C2523 C3127 ) C2523_=_C3128( C2523 C3128 ) C2523_=_C3129( C2523 C3129 ) C2523_=_C3130( C2523 C3130 ) C2523_=_C3133( C2523 C3133 ) C2532_=_C2551( C2532 C2551 ) \nC2532_=_C2568( C2532 C2568 ) C2532_=_C2677( C2532 C2677 ) C2532_=_C2694( C2532 C2694 ) C2532_=_C2788( C2532 C2788 ) C2532_=_C2914( C2532 C2914 ) C2532_=_C3197( C2532 C3197 ) \nC2532_=_C3223( C2532 C3223 ) C2532_=_C3586( C2532 C3586 ) C2532_=_C3716( C2532 C3716 ) C2532_=_C3922( C2532 C3922 ) C2532_=_C4022( C2532 C4022 ) C2551_=_C2568( C2551 C2568 ) \nC2551_=_C2677( C2551 C2677 ) C2551_=_C2694( C2551 C2694 ) C2551_=_C2788( C2551 C2788 ) C2551_=_C2914( C2551 C2914 ) C2551_=_C3197( C2551 C3197 ) C2551_=_C3223( C2551 C3223 ) \nC2551_=_C3586( C2551 C3586 ) C2551_=_C3716( C2551 C3716 ) C2551_=_C3922( C2551 C3922 ) C2551_=_C4022( C2551 C4022 ) C2557_=_C2568( C2557 C2568 ) C2557_=_C2681( C2557 C2681 ) \nC2557_=_C2773( C2557 C2773 ) C2557_=_C2919( C2557 C2919 ) C2557_=_C3097( C2557 C3097 ) C2557_=_C3098( C2557 C3098 ) C2557_=_C3100( C2557 C3100 ) C2557_=_C3101( C2557 C3101 ) \nC2557_=_C3104( C2557 C3104 ) C2557_=_C3105( C2557 C3105 ) C2557_=_C3106( C2557 C3106 ) C2568_=_C2677( C2568 C2677 ) C2568_=_C2694( C2568 C2694 ) C2568_=_C2788( C2568 C2788 ) \nC2568_=_C2914( C2568 C2914 ) C2568_=_C3197( C2568 C3197 ) C2568_=_C3223( C2568 C3223 ) C2568_=_C3586( C2568 C3586 ) C2568_=_C3716( C2568 C3716 ) C2568_=_C3922( C2568 C3922 ) \nC2568_=_C4022( C2568 C4022 ) C2583_=_C2847( C2583 C2847 ) C2583_=_C2910( C2583 C2910 ) C2583_=_C3104( C2583 C3104 ) C2583_=_C3128( C2583 C3128 ) C2583_=_C3176( C2583 C3176 ) \nC2583_=_C3219( C2583 C3219 ) C2583_=_C3302( C2583 C3302 ) C2583_=_C3331( C2583 C3331 ) C2583_=_C3365( C2583 C3365 ) C2583_=_C3434( C2583 C3434 ) C2583_=_C3441( C2583 C3441 ) \nC2583_=_C3645( C2583 C3645 ) C2583_=_C3817( C2583 C3817 ) C2583_=_C3918( C2583 C3918 ) C2583_=_C3919( C2583 C3919 ) C2583_=_C3920( C2583 C3920 ) C2583_=_C3921( C2583 C3921 ) \nC2583_=_C3922( C2583 C3922 ) C2583_=_C3923( C2583 C3923 ) C2583_=_C3924( C2583 C3924 ) C2583_=_C3925( C2583 C3925 ) C2598_=_C2688( C2598 C2688 ) C2598_=_C3155( C2598 C3155 ) \nC2598_=_C3216( C2598 C3216 ) C2598_=_C3314( C2598 C3314 ) C2598_=_C3421( C2598 C3421 ) C2598_=_C3470( C2598 C3470 ) C2598_=_C3503( C2598 C3503 ) C2598_=_C3524( C2598 C3524 ) \nC2598_=_C3643( C2598 C3643 ) C2598_=_C3645( C2598 C3645 ) C2598_=_C3646( C2598 C3646 ) C2598_=_C3647( C2598 C3647 ) C2598_=_C3648( C2598 C3648 ) C2598_=_C3649( C2598 C3649 ) \nC2598_=_C3651( C2598 C3651 ) C2598_=_C3653( C2598 C3653 ) C2598_=_C3654( C2598 C3654 ) C2634_=_C2648( C2634 C2648 ) C2634_=_C2707( C2634 C2707 ) C2634_=_C3214( C2634 C3214 ) \nC2634_=_C3296( C2634 C3296 ) C2634_=_C3297( C2634 C3297 ) C2634_=_C3298( C2634 C3298 ) C2634_=_C3300( C2634 C3300 ) C2634_=_C3302( C2634 C3302 ) C2634_=_C3303( C2634 C3303 ) \nC2634_=_C3304( C2634 C3304 ) C2634_=_C3305( C2634 C3305 ) C2634_=_C3306( C2634 C3306 ) C2634_=_C3308( C2634 C3308 ) C2634_=_C3310( C2634 C3310 ) C2648_=_C2666( C2648 C2666 ) \nC2648_=_C2901( C2648 C2901 ) C2648_=_C2979( C2648 C2979 ) C2648_=_C3167( C2648 C3167 ) C2648_=_C3210( C2648 C3210 ) C2648_=_C3224( C2648 C3224 ) C2648_=_C3236( C2648 C3236 ) \nC2648_=_C3813( C2648 C3813 ) C2648_=_C3902( C2648 C3902 ) C2648_=_C3924( C2648 C3924 ) C2648_=_C3972( C2648 C3972 ) C2648_=_C3993( C2648 C3993 ) C2648_=_C3999( C2648 C3999 ) \nC2648_=_C4031( C2648 C4031 ) C2648_=_C4043( C2648 C4043 ) C2648_=_C4091( C2648 C4091 ) C2666_=_C2901( C2666 C2901 ) C2666_=_C2979( C2666 C2979 ) C2666_=_C3167( C2666 C3167 ) \nC2666_=_C3210( C2666 C3210 ) C2666_=_C3224( C2666 C3224 ) C2666_=_C3236( C2666 C3236 ) C2666_=_C3813( C2666 C3813 ) C2666_=_C3902( C2666 C3902 ) C2666_=_C3924( C2666 C3924 ) \nC2666_=_C3972( C2666 C3972 ) C2666_=_C3993( C2666 C3993 ) C2666_=_C3999( C2666 C3999 ) C2666_=_C4031( C2666 C4031 ) C2666_=_C4043( C2666 C4043 ) C2666_=_C4091( C2666 C4091 ) \nC2677_=_C2694( C2677 C2694 ) C2677_=_C2788( C2677 C2788 ) C2677_=_C2914( C2677 C2914 ) C2677_=_C3197( C2677 C3197 ) C2677_=_C3223( C2677 C3223 ) C2677_=_C3586( C2677 C3586 ) \nC2677_=_C3716( C2677 C3716 ) C2677_=_C3922( C2677 C3922 ) C2677_=_C4022( C2677 C4022 ) C2681_=_C2682( C2681 C2682 ) C2681_=_C2688( C2681 C2688 ) C2681_=_C2694( C2681 C2694 ) \nC2681_=_C2773( C2681 C2773 ) C2681_=_C2919( C2681 C2919 ) C2681_=_C3097( C2681 C3097 ) C2681_=_C3098( C2681 C3098 ) C2681_=_C3100( C2681 C3100 ) C2681_=_C3101( C2681 C3101 ) \nC2681_=_C3104( C2681 C3104 ) C2681_=_C3105( C2681 C3105 ) C2681_=_C3106( C2681 C3106 ) C2682_=_C2688( C2682 C2688 ) C2682_=_C2694( C2682 C2694 ) C2682_=_C2998( C2682 C2998 ) \nC2682_=_C3118( C2682 C3118 ) C2682_=_C3119( C2682 C3119 ) C2682_=_C3120( C2682 C3120 ) C2682_=_C3123( C2682 C3123 ) C2682_=_C3124( C2682 C3124 ) C2682_=_C3125( C2682 C3125 ) \nC2682_=_C3127( C2682 C3127 ) C2682_=_C3128( C2682 C3128 ) C2682_=_C3129( C2682 C3129 ) C2682_=_C3130( C2682 C3130 ) C2682_=_C3133( C2682 C3133 ) C2688_=_C2694( C2688 C2694 ) \nC2688_=_C3155( C2688 C3155 ) C2688_=_C3216( C2688 C3216 ) C2688_=_C3314( C2688 C3314 ) C2688_=_C3421( C2688 C3421 ) C2688_=_C3470( C2688 C3470 ) C2688_=_C3503( C2688 C3503 ) \nC2688_=_C3524( C2688 C3524 ) C2688_=_C3643( C2688 C3643 ) C2688_=_C3645( C2688 C3645 ) C2688_=_C3646( C2688 C3646 ) C2688_=_C3647( C2688 C3647 ) C2688_=_C3648( C2688 C3648 ) \nC2688_=_C3649( C2688 C3649 ) C2688_=_C3651( C2688 C3651 ) C2688_=_C3653( C2688 C3653 ) C2688_=_C3654( C2688 C3654 ) C2694_=_C2788( C2694 C2788 ) C2694_=_C2914( C2694 C2914 ) \nC2694_=_C3197( C2694 C3197 ) C2694_=_C3223( C2694 C3223 ) C2694_=_C3586( C2694 C3586 ) C2694_=_C3716( C2694 C3716 ) C2694_=_C3922( C2694 C3922 ) C2694_=_C4022( C2694 C4022 ) \nC2707_=_C3214( C2707 C3214 ) C2707_=_C3296( C2707 C3296 ) C2707_=_C3297( C2707 C3297 ) C2707_=_C3298( C2707 C3298 ) C2707_=_C3300( C2707 C3300 ) C2707_=_C3302( C2707 C3302 ) \nC2707_=_C3303( C2707 C3303 ) C2707_=_C3304( C2707 C3304 ) C2707_=_C3305( C2707 C3305 ) C2707_=_C3306( C2707 C3306 ) C2707_=_C3308( C2707 C3308 ) C2707_=_C3310( C2707 C3310 ) \nC2773_=_C2788( C2773 C2788 ) C2773_=_C2919( C2773 C2919 ) C2773_=_C3097( C2773 C3097 ) C2773_=_C3098( C2773 C3098 ) C2773_=_C3100( C2773 C3100 ) C2773_=_C3101( C2773 C3101 ) \nC2773_=_C3104( C2773 C3104 ) C2773_=_C3105( C2773 C3105 ) C2773_=_C3106( C2773 C3106 ) C2788_=_C2914( C2788 C2914 ) C2788_=_C3197( C2788 C3197 ) C2788_=_C3223( C2788 C3223 ) \nC2788_=_C3586( C2788 C3586 ) C2788_=_C3716( C2788 C3716 ) C2788_=_C3922( C2788 C3922 ) C2788_=_C4022( C2788 C4022 ) C2847_=_C2910( C2847 C2910 ) C2847_=_C3104( C2847 C3104 ) \nC2847_=_C3128( C2847 C3128 ) C2847_=_C3176( C2847 C3176 ) C2847_=_C3219( C2847 C3219 ) C2847_=_C3302( C2847 C3302 ) C2847_=_C3331( C2847 C3331 ) C2847_=_C3365( C2847 C3365 ) \nC2847_=_C3434( C2847 C3434 ) C2847_=_C3441( C2847 C3441 ) C2847_=_C3645( C2847 C3645 ) C2847_=_C3817( C2847 C3817 ) C2847_=_C3918( C2847 C3918 ) C2847_=_C3919( C2847 C3919 ) \nC2847_=_C3920( C2847 C3920 ) C2847_=_C3921( C2847 C3921 ) C2847_=_C3922( C2847 C3922 ) C2847_=_C3923( C2847 C3923 ) C2847_=_C3924( C2847 C3924 ) C2847_=_C3925( C2847 C3925 ) \nC2901_=_C2979( C2901 C2979 ) C2901_=_C3167( C2901 C3167 ) C2901_=_C3210( C2901 C3210 ) C2901_=_C3224( C2901 C3224 ) C2901_=_C3236( C2901 C3236 ) C2901_=_C3813( C2901 C3813 ) \nC2901_=_C3902( C2901 C3902 ) C2901_=_C3924( C2901 C3924 ) C2901_=_C3972( C2901 C3972 ) C2901_=_C3993( C2901 C3993 ) C2901_=_C3999( C2901 C3999 ) C2901_=_C4031( C2901 C4031 ) \nC2901_=_C4043( C2901 C4043 ) C2901_=_C4091( C2901 C4091 ) C2910_=_C2914(</w:t>
      </w:r>
    </w:p>
    <w:p>
      <w:pPr>
        <w:pStyle w:val="PreformattedText"/>
        <w:bidi w:val="0"/>
        <w:spacing w:before="0" w:after="0"/>
        <w:jc w:val="left"/>
        <w:rPr/>
      </w:pPr>
      <w:r>
        <w:rPr/>
        <w:t xml:space="preserve"> </w:t>
      </w:r>
      <w:r>
        <w:rPr/>
        <w:t>C2910 C2914 ) C2910_=_C3104( C2910 C3104 ) C2910_=_C3128( C2910 C3128 ) C2910_=_C3176( C2910 C3176 ) \nC2910_=_C3219( C2910 C3219 ) C2910_=_C3302( C2910 C3302 ) C2910_=_C3331( C2910 C3331 ) C2910_=_C3365( C2910 C3365 ) C2910_=_C3434( C2910 C3434 ) C2910_=_C3441( C2910 C3441 ) \nC2910_=_C3645( C2910 C3645 ) C2910_=_C3817( C2910 C3817 ) C2910_=_C3918( C2910 C3918 ) C2910_=_C3919( C2910 C3919 ) C2910_=_C3920( C2910 C3920 ) C2910_=_C3921( C2910 C3921 ) \nC2910_=_C3922( C2910 C3922 ) C2910_=_C3923( C2910 C3923 ) C2910_=_C3924( C2910 C3924 ) C2910_=_C3925( C2910 C3925 ) C2914_=_C3197( C2914 C3197 ) C2914_=_C3223( C2914 C3223 ) \nC2914_=_C3586( C2914 C3586 ) C2914_=_C3716( C2914 C3716 ) C2914_=_C3922( C2914 C3922 ) C2914_=_C4022( C2914 C4022 ) C2919_=_C3097( C2919 C3097 ) C2919_=_C3098( C2919 C3098 ) \nC2919_=_C3100( C2919 C3100 ) C2919_=_C3101( C2919 C3101 ) C2919_=_C3104( C2919 C3104 ) C2919_=_C3105( C2919 C3105 ) C2919_=_C3106( C2919 C3106 ) C2979_=_C3167( C2979 C3167 ) \nC2979_=_C3210( C2979 C3210 ) C2979_=_C3224( C2979 C3224 ) C2979_=_C3236( C2979 C3236 ) C2979_=_C3813( C2979 C3813 ) C2979_=_C3902( C2979 C3902 ) C2979_=_C3924( C2979 C3924 ) \nC2979_=_C3972( C2979 C3972 ) C2979_=_C3993( C2979 C3993 ) C2979_=_C3999( C2979 C3999 ) C2979_=_C4031( C2979 C4031 ) C2979_=_C4043( C2979 C4043 ) C2979_=_C4091( C2979 C4091 ) \nC2998_=_C3118( C2998 C3118 ) C2998_=_C3119( C2998 C3119 ) C2998_=_C3120( C2998 C3120 ) C2998_=_C3123( C2998 C3123 ) C2998_=_C3124( C2998 C3124 ) C2998_=_C3125( C2998 C3125 ) \nC2998_=_C3127( C2998 C3127 ) C2998_=_C3128( C2998 C3128 ) C2998_=_C3129( C2998 C3129 ) C2998_=_C3130( C2998 C3130 ) C2998_=_C3133( C2998 C3133 ) C3097_=_C3098( C3097 C3098 ) \nC3097_=_C3100( C3097 C3100 ) C3097_=_C3101( C3097 C3101 ) C3097_=_C3104( C3097 C3104 ) C3097_=_C3105( C3097 C3105 ) C3097_=_C3106( C3097 C3106 ) C3097_=_C3197( C3097 C3197 ) \nC3098_=_C3100( C3098 C3100 ) C3098_=_C3101( C3098 C3101 ) C3098_=_C3104( C3098 C3104 ) C3098_=_C3105( C3098 C3105 ) C3098_=_C3106( C3098 C3106 ) C3098_=_C3119( C3098 C3119 ) \nC3098_=_C3214( C3098 C3214 ) C3098_=_C3216( C3098 C3216 ) C3098_=_C3218( C3098 C3218 ) C3098_=_C3219( C3098 C3219 ) C3098_=_C3223( C3098 C3223 ) C3098_=_C3224( C3098 C3224 ) \nC3100_=_C3101( C3100 C3101 ) C3100_=_C3104( C3100 C3104 ) C3100_=_C3105( C3100 C3105 ) C3100_=_C3106( C3100 C3106 ) C3101_=_C3104( C3101 C3104 ) C3101_=_C3105( C3101 C3105 ) \nC3101_=_C3106( C3101 C3106 ) C3101_=_C3586( C3101 C3586 ) C3104_=_C3105( C3104 C3105 ) C3104_=_C3106( C3104 C3106 ) C3104_=_C3128( C3104 C3128 ) C3104_=_C3176( C3104 C3176 ) \nC3104_=_C3219( C3104 C3219 ) C3104_=_C3302( C3104 C3302 ) C3104_=_C3331( C3104 C3331 ) C3104_=_C3365( C3104 C3365 ) C3104_=_C3434( C3104 C3434 ) C3104_=_C3441( C3104 C3441 ) \nC3104_=_C3645( C3104 C3645 ) C3104_=_C3817( C3104 C3817 ) C3104_=_C3918( C3104 C3918 ) C3104_=_C3919( C3104 C3919 ) C3104_=_C3920( C3104 C3920 ) C3104_=_C3921( C3104 C3921 ) \nC3104_=_C3922( C3104 C3922 ) C3104_=_C3923( C3104 C3923 ) C3104_=_C3924( C3104 C3924 ) C3104_=_C3925( C3104 C3925 ) C3105_=_C3106( C3105 C3106 ) C3105_=_C3646( C3105 C3646 ) \nC3106_=_C4022( C3106 C4022 ) C3118_=_C3119( C3118 C3119 ) C3118_=_C3120( C3118 C3120 ) C3118_=_C3123( C3118 C3123 ) C3118_=_C3124( C3118 C3124 ) C3118_=_C3125( C3118 C3125 ) \nC3118_=_C3127( C3118 C3127 ) C3118_=_C3128( C3118 C3128 ) C3118_=_C3129( C3118 C3129 ) C3118_=_C3130( C3118 C3130 ) C3118_=_C3133( C3118 C3133 ) C3118_=_C3205( C3118 C3205 ) \nC3118_=_C3210( C3118 C3210 ) C3119_=_C3120( C3119 C3120 ) C3119_=_C3123( C3119 C3123 ) C3119_=_C3124( C3119 C3124 ) C3119_=_C3125( C3119 C3125 ) C3119_=_C3127( C3119 C3127 ) \nC3119_=_C3128( C3119 C3128 ) C3119_=_C3129( C3119 C3129 ) C3119_=_C3130( C3119 C3130 ) C3119_=_C3133( C3119 C3133 ) C3119_=_C3214( C3119 C3214 ) C3119_=_C3216( C3119 C3216 ) \nC3119_=_C3218( C3119 C3218 ) C3119_=_C3219( C3119 C3219 ) C3119_=_C3223( C3119 C3223 ) C3119_=_C3224( C3119 C3224 ) C3120_=_C3123( C3120 C3123 ) C3120_=_C3124( C3120 C3124 ) \nC3120_=_C3125( C3120 C3125 ) C3120_=_C3127( C3120 C3127 ) C3120_=_C3128( C3120 C3128 ) C3120_=_C3129( C3120 C3129 ) C3120_=_C3130( C3120 C3130 ) C3120_=_C3133( C3120 C3133 ) \nC3123_=_C3124( C3123 C3124 ) C3123_=_C3125( C3123 C3125 ) C3123_=_C3127( C3123 C3127 ) C3123_=_C3128( C3123 C3128 ) C3123_=_C3129( C3123 C3129 ) C3123_=_C3130( C3123 C3130 ) \nC3123_=_C3133( C3123 C3133 ) C3124_=_C3125( C3124 C3125 ) C3124_=_C3127( C3124 C3127 ) C3124_=_C3128( C3124 C3128 ) C3124_=_C3129( C3124 C3129 ) C3124_=_C3130( C3124 C3130 ) \nC3124_=_C3133( C3124 C3133 ) C3124_=_C3643( C3124 C3643 ) C3125_=_C3127( C3125 C3127 ) C3125_=_C3128( C3125 C3128 ) C3125_=_C3129( C3125 C3129 ) C3125_=_C3130( C3125 C3130 ) \nC3125_=_C3133( C3125 C3133 ) C3125_=_C3808( C3125 C3808 ) C3125_=_C3813( C3125 C3813 ) C3127_=_C3128( C3127 C3128 ) C3127_=_C3129( C3127 C3129 ) C3127_=_C3130( C3127 C3130 ) \nC3127_=_C3133( C3127 C3133 ) C3127_=_C3816( C3127 C3816 ) C3127_=_C3902( C3127 C3902 ) C3128_=_C3129( C3128 C3129 ) C3128_=_C3130( C3128 C3130 ) C3128_=_C3133( C3128 C3133 ) \nC3128_=_C3176( C3128 C3176 ) C3128_=_C3219( C3128 C3219 ) C3128_=_C3302( C3128 C3302 ) C3128_=_C3331( C3128 C3331 ) C3128_=_C3365( C3128 C3365 ) C3128_=_C3434( C3128 C3434 ) \nC3128_=_C3441( C3128 C3441 ) C3128_=_C3645( C3128 C3645 ) C3128_=_C3817( C3128 C3817 ) C3128_=_C3918( C3128 C3918 ) C3128_=_C3919( C3128 C3919 ) C3128_=_C3920( C3128 C3920 ) \nC3128_=_C3921( C3128 C3921 ) C3128_=_C3922( C3128 C3922 ) C3128_=_C3923( C3128 C3923 ) C3128_=_C3924( C3128 C3924 ) C3128_=_C3925( C3128 C3925 ) C3129_=_C3130( C3129 C3130 ) \nC3129_=_C3133( C3129 C3133 ) C3129_=_C3819( C3129 C3819 ) C3129_=_C4043( C3129 C4043 ) C3130_=_C3133( C3130 C3133 ) C3133_=_C3823( C3133 C3823 ) C3133_=_C4091( C3133 C4091 ) \nC3155_=_C3167( C3155 C3167 ) C3155_=_C3216( C3155 C3216 ) C3155_=_C3314( C3155 C3314 ) C3155_=_C3421( C3155 C3421 ) C3155_=_C3470( C3155 C3470 ) C3155_=_C3503( C3155 C3503 ) \nC3155_=_C3524( C3155 C3524 ) C3155_=_C3643( C3155 C3643 ) C3155_=_C3645( C3155 C3645 ) C3155_=_C3646( C3155 C3646 ) C3155_=_C3647( C3155 C3647 ) C3155_=_C3648( C3155 C3648 ) \nC3155_=_C3649( C3155 C3649 ) C3155_=_C3651( C3155 C3651 ) C3155_=_C3653( C3155 C3653 ) C3155_=_C3654( C3155 C3654 ) C3167_=_C3210( C3167 C3210 ) C3167_=_C3224( C3167 C3224 ) \nC3167_=_C3236( C3167 C3236 ) C3167_=_C3813( C3167 C3813 ) C3167_=_C3902( C3167 C3902 ) C3167_=_C3924( C3167 C3924 ) C3167_=_C3972( C3167 C3972 ) C3167_=_C3993( C3167 C3993 ) \nC3167_=_C3999( C3167 C3999 ) C3167_=_C4031( C3167 C4031 ) C3167_=_C4043( C3167 C4043 ) C3167_=_C4091( C3167 C4091 ) C3176_=_C3219( C3176 C3219 ) C3176_=_C3302( C3176 C3302 ) \nC3176_=_C3331( C3176 C3331 ) C3176_=_C3365( C3176 C3365 ) C3176_=_C3434( C3176 C3434 ) C3176_=_C3441( C3176 C3441 ) C3176_=_C3645( C3176 C3645 ) C3176_=_C3817( C3176 C3817 ) \nC3176_=_C3918( C3176 C3918 ) C3176_=_C3919( C3176 C3919 ) C3176_=_C3920( C3176 C3920 ) C3176_=_C3921( C3176 C3921 ) C3176_=_C3922( C3176 C3922 ) C3176_=_C3923( C3176 C3923 ) \nC3176_=_C3924( C3176 C3924 ) C3176_=_C3925( C3176 C3925 ) C3197_=_C3223( C3197 C3223 ) C3197_=_C3586( C3197 C3586 ) C3197_=_C3716( C3197 C3716 ) C3197_=_C3922( C3197 C3922 ) \nC3197_=_C4022( C3197 C4022 ) C3205_=_C3210( C3205 C3210 ) C3205_=_C3218( C3205 C3218 ) C3205_=_C3808( C3205 C3808 ) C3205_=_C3816( C3205 C3816 ) C3205_=_C3817( C3205 C3817 ) \nC3205_=_C3818( C3205 C3818 ) C3205_=_C3819( C3205 C3819 ) C3205_=_C3821( C3205 C3821 ) C3205_=_C3823( C3205 C3823 ) C3210_=_C3224( C3210 C3224 ) C3210_=_C3236( C3210 C3236 ) \nC3210_=_C3813( C3210 C3813 ) C3210_=_C3902( C3210 C3902 ) C3210_=_C3924( C3210 C3924 ) C3210_=_C3972( C3210 C3972 ) C3210_=_C3993( C3210 C3993 ) C3210_=_C3999( C3210 C3999 ) \nC3210_=_C4031( C3210 C4031 ) C3210_=_C4043( C3210 C4043 ) C3210_=_C4091( C3210 C4091 ) C3214_=_C3216( C3214 C3216 ) C3214_=_C3218( C3214 C3218 ) C3214_=_C3219( C3214 C3219 ) \nC3214_=_C3223( C3214 C3223 ) C3214_=_C3224( C3214 C3224 ) C3214_=_C3296( C3214 C3296 ) C3214_=_C3297( C3214 C3297 ) C3214_=_C3298( C3214 C3298 ) C3214_=_C3300( C3214 C3300 ) \nC3214_=_C3302( C3214 C3302 ) C3214_=_C3303( C3214 C3303 ) C3214_=_C3304( C3214 C3304 ) C3214_=_C3305( C3214 C3305 ) C3214_=_C3306( C3214 C3306 ) C3214_=_C3308( C3214 C3308 ) \nC3214_=_C3310( C3214 C3310 ) C3216_=_C3218( C3216 C3218 ) C3216_=_C3219( C3216 C3219 ) C3216_=_C3223( C3216 C3223 ) C3216_=_C3224( C3216 C3224 ) C3216_=_C3314( C3216 C3314 ) \nC3216_=_C3421( C3216 C3421 ) C3216_=_C3470( C3216 C3470 ) C3216_=_C3503( C3216 C3503 ) C3216_=_C3524( C3216 C3524 ) C3216_=_C3643( C3216 C3643 ) C3216_=_C3645( C3216 C3645 ) \nC3216_=_C3646( C3216 C3646 ) C3216_=_C3647( C3216 C3647 ) C3216_=_C3648( C3216 C3648 ) C3216_=_C3649( C3216 C3649 ) C3216_=_C3651( C3216 C3651 ) C3216_=_C3653( C3216 C3653 ) \nC3216_=_C3654( C3216 C3654 ) C3218_=_C3219( C3218 C3219 ) C3218_=_C3223( C3218 C3223 ) C3218_=_C3224( C3218 C3224 ) C3218_=_C3808( C3218 C3808 ) C3218_=_C3816( C3218 C3816 ) \nC3218_=_C3817( C3218 C3817 ) C3218_=_C3818( C3218 C3818 ) C3218_=_C3819( C3218 C3819 ) C3218_=_C3821( C3218 C3821 ) C3218_=_C3823( C3218 C3823 ) C3219_=_C3223( C3219 C3223 ) \nC3219_=_C3224( C3219 C3224 ) C3219_=_C3302( C3219 C3302 ) C3219_=_C3331( C3219 C3331 ) C3219_=_C3365( C3219 C3365 ) C3219_=_C3434( C3219 C3434 ) C3219_=_C3441( C3219 C3441 ) \nC3219_=_C3645( C3219 C3645 ) C3219_=_C3817( C3219 C3817 ) C3219_=_C3918( C3219 C3918 ) C3219_=_C3919( C3219 C3919 ) C3219_=_C3920( C3219 C3920 ) C3219_=_C3921( C3219 C3921 ) \nC3219_=_C3922( C3219 C3922 ) C3219_=_C3923( C3219 C3923 ) C3219_=_C3924( C3219 C3924 ) C3219_=_C3925( C3219 C3925 ) C3223_=_C3224( C3223 C3224 ) C3223_=_C3586( C3223 C3586 ) \nC3223_=_C3716( C3223 C3716 ) C3223_=_C3922( C3223 C3922 ) C3223_=_C4022( C3223 C4022 ) C3224_=_C3236( C3224 C3236 ) C3224_=_C3813( C3224 C3813 ) C3224_=_C3902( C3224 C3902 ) \nC3224_=_C3924( C3224 C3924 ) C3224_=_C3972( C3224 C3972 ) C3224_=_C3993( C3224 C3993 ) C3224_=_C3999( C3224 C3999 ) C3224_=_C4031(</w:t>
      </w:r>
    </w:p>
    <w:p>
      <w:pPr>
        <w:pStyle w:val="PreformattedText"/>
        <w:bidi w:val="0"/>
        <w:spacing w:before="0" w:after="0"/>
        <w:jc w:val="left"/>
        <w:rPr/>
      </w:pPr>
      <w:r>
        <w:rPr/>
        <w:t xml:space="preserve"> </w:t>
      </w:r>
      <w:r>
        <w:rPr/>
        <w:t>C3224 C4031 ) C3224_=_C4043( C3224 C4043 ) \nC3224_=_C4091( C3224 C4091 ) C3236_=_C3813( C3236 C3813 ) C3236_=_C3902( C3236 C3902 ) C3236_=_C3924( C3236 C3924 ) C3236_=_C3972( C3236 C3972 ) C3236_=_C3993( C3236 C3993 ) \nC3236_=_C3999( C3236 C3999 ) C3236_=_C4031( C3236 C4031 ) C3236_=_C4043( C3236 C4043 ) C3236_=_C4091( C3236 C4091 ) C3296_=_C3297( C3296 C3297 ) C3296_=_C3298( C3296 C3298 ) \nC3296_=_C3300( C3296 C3300 ) C3296_=_C3302( C3296 C3302 ) C3296_=_C3303( C3296 C3303 ) C3296_=_C3304( C3296 C3304 ) C3296_=_C3305( C3296 C3305 ) C3296_=_C3306( C3296 C3306 ) \nC3296_=_C3308( C3296 C3308 ) C3296_=_C3310( C3296 C3310 ) C3297_=_C3298( C3297 C3298 ) C3297_=_C3300( C3297 C3300 ) C3297_=_C3302( C3297 C3302 ) C3297_=_C3303( C3297 C3303 ) \nC3297_=_C3304( C3297 C3304 ) C3297_=_C3305( C3297 C3305 ) C3297_=_C3306( C3297 C3306 ) C3297_=_C3308( C3297 C3308 ) C3297_=_C3310( C3297 C3310 ) C3298_=_C3300( C3298 C3300 ) \nC3298_=_C3302( C3298 C3302 ) C3298_=_C3303( C3298 C3303 ) C3298_=_C3304( C3298 C3304 ) C3298_=_C3305( C3298 C3305 ) C3298_=_C3306( C3298 C3306 ) C3298_=_C3308( C3298 C3308 ) \nC3298_=_C3310( C3298 C3310 ) C3300_=_C3302( C3300 C3302 ) C3300_=_C3303( C3300 C3303 ) C3300_=_C3304( C3300 C3304 ) C3300_=_C3305( C3300 C3305 ) C3300_=_C3306( C3300 C3306 ) \nC3300_=_C3308( C3300 C3308 ) C3300_=_C3310( C3300 C3310 ) C3302_=_C3303( C3302 C3303 ) C3302_=_C3304( C3302 C3304 ) C3302_=_C3305( C3302 C3305 ) C3302_=_C3306( C3302 C3306 ) \nC3302_=_C3308( C3302 C3308 ) C3302_=_C3310( C3302 C3310 ) C3302_=_C3331( C3302 C3331 ) C3302_=_C3365( C3302 C3365 ) C3302_=_C3434( C3302 C3434 ) C3302_=_C3441( C3302 C3441 ) \nC3302_=_C3645( C3302 C3645 ) C3302_=_C3817( C3302 C3817 ) C3302_=_C3918( C3302 C3918 ) C3302_=_C3919( C3302 C3919 ) C3302_=_C3920( C3302 C3920 ) C3302_=_C3921( C3302 C3921 ) \nC3302_=_C3922( C3302 C3922 ) C3302_=_C3923( C3302 C3923 ) C3302_=_C3924( C3302 C3924 ) C3302_=_C3925( C3302 C3925 ) C3303_=_C3304( C3303 C3304 ) C3303_=_C3305( C3303 C3305 ) \nC3303_=_C3306( C3303 C3306 ) C3303_=_C3308( C3303 C3308 ) C3303_=_C3310( C3303 C3310 ) C3304_=_C3305( C3304 C3305 ) C3304_=_C3306( C3304 C3306 ) C3304_=_C3308( C3304 C3308 ) \nC3304_=_C3310( C3304 C3310 ) C3304_=_C3919( C3304 C3919 ) C3305_=_C3306( C3305 C3306 ) C3305_=_C3308( C3305 C3308 ) C3305_=_C3310( C3305 C3310 ) C3306_=_C3308( C3306 C3308 ) \nC3306_=_C3310( C3306 C3310 ) C3308_=_C3310( C3308 C3310 ) C3308_=_C3821( C3308 C3821 ) C3314_=_C3421( C3314 C3421 ) C3314_=_C3470( C3314 C3470 ) C3314_=_C3503( C3314 C3503 ) \nC3314_=_C3524( C3314 C3524 ) C3314_=_C3643( C3314 C3643 ) C3314_=_C3645( C3314 C3645 ) C3314_=_C3646( C3314 C3646 ) C3314_=_C3647( C3314 C3647 ) C3314_=_C3648( C3314 C3648 ) \nC3314_=_C3649( C3314 C3649 ) C3314_=_C3651( C3314 C3651 ) C3314_=_C3653( C3314 C3653 ) C3314_=_C3654( C3314 C3654 ) C3331_=_C3365( C3331 C3365 ) C3331_=_C3434( C3331 C3434 ) \nC3331_=_C3441( C3331 C3441 ) C3331_=_C3645( C3331 C3645 ) C3331_=_C3817( C3331 C3817 ) C3331_=_C3918( C3331 C3918 ) C3331_=_C3919( C3331 C3919 ) C3331_=_C3920( C3331 C3920 ) \nC3331_=_C3921( C3331 C3921 ) C3331_=_C3922( C3331 C3922 ) C3331_=_C3923( C3331 C3923 ) C3331_=_C3924( C3331 C3924 ) C3331_=_C3925( C3331 C3925 ) C3365_=_C3434( C3365 C3434 ) \nC3365_=_C3441( C3365 C3441 ) C3365_=_C3645( C3365 C3645 ) C3365_=_C3817( C3365 C3817 ) C3365_=_C3918( C3365 C3918 ) C3365_=_C3919( C3365 C3919 ) C3365_=_C3920( C3365 C3920 ) \nC3365_=_C3921( C3365 C3921 ) C3365_=_C3922( C3365 C3922 ) C3365_=_C3923( C3365 C3923 ) C3365_=_C3924( C3365 C3924 ) C3365_=_C3925( C3365 C3925 ) C3421_=_C3470( C3421 C3470 ) \nC3421_=_C3503( C3421 C3503 ) C3421_=_C3524( C3421 C3524 ) C3421_=_C3643( C3421 C3643 ) C3421_=_C3645( C3421 C3645 ) C3421_=_C3646( C3421 C3646 ) C3421_=_C3647( C3421 C3647 ) \nC3421_=_C3648( C3421 C3648 ) C3421_=_C3649( C3421 C3649 ) C3421_=_C3651( C3421 C3651 ) C3421_=_C3653( C3421 C3653 ) C3421_=_C3654( C3421 C3654 ) C3434_=_C3441( C3434 C3441 ) \nC3434_=_C3645( C3434 C3645 ) C3434_=_C3817( C3434 C3817 ) C3434_=_C3918( C3434 C3918 ) C3434_=_C3919( C3434 C3919 ) C3434_=_C3920( C3434 C3920 ) C3434_=_C3921( C3434 C3921 ) \nC3434_=_C3922( C3434 C3922 ) C3434_=_C3923( C3434 C3923 ) C3434_=_C3924( C3434 C3924 ) C3434_=_C3925( C3434 C3925 ) C3441_=_C3645( C3441 C3645 ) C3441_=_C3817( C3441 C3817 ) \nC3441_=_C3918( C3441 C3918 ) C3441_=_C3919( C3441 C3919 ) C3441_=_C3920( C3441 C3920 ) C3441_=_C3921( C3441 C3921 ) C3441_=_C3922( C3441 C3922 ) C3441_=_C3923( C3441 C3923 ) \nC3441_=_C3924( C3441 C3924 ) C3441_=_C3925( C3441 C3925 ) C3470_=_C3503( C3470 C3503 ) C3470_=_C3524( C3470 C3524 ) C3470_=_C3643( C3470 C3643 ) C3470_=_C3645( C3470 C3645 ) \nC3470_=_C3646( C3470 C3646 ) C3470_=_C3647( C3470 C3647 ) C3470_=_C3648( C3470 C3648 ) C3470_=_C3649( C3470 C3649 ) C3470_=_C3651( C3470 C3651 ) C3470_=_C3653( C3470 C3653 ) \nC3470_=_C3654( C3470 C3654 ) C3503_=_C3524( C3503 C3524 ) C3503_=_C3643( C3503 C3643 ) C3503_=_C3645( C3503 C3645 ) C3503_=_C3646( C3503 C3646 ) C3503_=_C3647( C3503 C3647 ) \nC3503_=_C3648( C3503 C3648 ) C3503_=_C3649( C3503 C3649 ) C3503_=_C3651( C3503 C3651 ) C3503_=_C3653( C3503 C3653 ) C3503_=_C3654( C3503 C3654 ) C3524_=_C3643( C3524 C3643 ) \nC3524_=_C3645( C3524 C3645 ) C3524_=_C3646( C3524 C3646 ) C3524_=_C3647( C3524 C3647 ) C3524_=_C3648( C3524 C3648 ) C3524_=_C3649( C3524 C3649 ) C3524_=_C3651( C3524 C3651 ) \nC3524_=_C3653( C3524 C3653 ) C3524_=_C3654( C3524 C3654 ) C3586_=_C3716( C3586 C3716 ) C3586_=_C3922( C3586 C3922 ) C3586_=_C4022( C3586 C4022 ) C3643_=_C3645( C3643 C3645 ) \nC3643_=_C3646( C3643 C3646 ) C3643_=_C3647( C3643 C3647 ) C3643_=_C3648( C3643 C3648 ) C3643_=_C3649( C3643 C3649 ) C3643_=_C3651( C3643 C3651 ) C3643_=_C3653( C3643 C3653 ) \nC3643_=_C3654( C3643 C3654 ) C3645_=_C3646( C3645 C3646 ) C3645_=_C3647( C3645 C3647 ) C3645_=_C3648( C3645 C3648 ) C3645_=_C3649( C3645 C3649 ) C3645_=_C3651( C3645 C3651 ) \nC3645_=_C3653( C3645 C3653 ) C3645_=_C3654( C3645 C3654 ) C3645_=_C3817( C3645 C3817 ) C3645_=_C3918( C3645 C3918 ) C3645_=_C3919( C3645 C3919 ) C3645_=_C3920( C3645 C3920 ) \nC3645_=_C3921( C3645 C3921 ) C3645_=_C3922( C3645 C3922 ) C3645_=_C3923( C3645 C3923 ) C3645_=_C3924( C3645 C3924 ) C3645_=_C3925( C3645 C3925 ) C3646_=_C3647( C3646 C3647 ) \nC3646_=_C3648( C3646 C3648 ) C3646_=_C3649( C3646 C3649 ) C3646_=_C3651( C3646 C3651 ) C3646_=_C3653( C3646 C3653 ) C3646_=_C3654( C3646 C3654 ) C3647_=_C3648( C3647 C3648 ) \nC3647_=_C3649( C3647 C3649 ) C3647_=_C3651( C3647 C3651 ) C3647_=_C3653( C3647 C3653 ) C3647_=_C3654( C3647 C3654 ) C3648_=_C3649( C3648 C3649 ) C3648_=_C3651( C3648 C3651 ) \nC3648_=_C3653( C3648 C3653 ) C3648_=_C3654( C3648 C3654 ) C3649_=_C3651( C3649 C3651 ) C3649_=_C3653( C3649 C3653 ) C3649_=_C3654( C3649 C3654 ) C3651_=_C3653( C3651 C3653 ) \nC3651_=_C3654( C3651 C3654 ) C3653_=_C3654( C3653 C3654 ) C3716_=_C3922( C3716 C3922 ) C3716_=_C4022( C3716 C4022 ) C3808_=_C3813( C3808 C3813 ) C3808_=_C3816( C3808 C3816 ) \nC3808_=_C3817( C3808 C3817 ) C3808_=_C3818( C3808 C3818 ) C3808_=_C3819( C3808 C3819 ) C3808_=_C3821( C3808 C3821 ) C3808_=_C3823( C3808 C3823 ) C3813_=_C3902( C3813 C3902 ) \nC3813_=_C3924( C3813 C3924 ) C3813_=_C3972( C3813 C3972 ) C3813_=_C3993( C3813 C3993 ) C3813_=_C3999( C3813 C3999 ) C3813_=_C4031( C3813 C4031 ) C3813_=_C4043( C3813 C4043 ) \nC3813_=_C4091( C3813 C4091 ) C3816_=_C3817( C3816 C3817 ) C3816_=_C3818( C3816 C3818 ) C3816_=_C3819( C3816 C3819 ) C3816_=_C3821( C3816 C3821 ) C3816_=_C3823( C3816 C3823 ) \nC3816_=_C3902( C3816 C3902 ) C3817_=_C3818( C3817 C3818 ) C3817_=_C3819( C3817 C3819 ) C3817_=_C3821( C3817 C3821 ) C3817_=_C3823( C3817 C3823 ) C3817_=_C3918( C3817 C3918 ) \nC3817_=_C3919( C3817 C3919 ) C3817_=_C3920( C3817 C3920 ) C3817_=_C3921( C3817 C3921 ) C3817_=_C3922( C3817 C3922 ) C3817_=_C3923( C3817 C3923 ) C3817_=_C3924( C3817 C3924 ) \nC3817_=_C3925( C3817 C3925 ) C3818_=_C3819( C3818 C3819 ) C3818_=_C3821( C3818 C3821 ) C3818_=_C3823( C3818 C3823 ) C3819_=_C3821( C3819 C3821 ) C3819_=_C3823( C3819 C3823 ) \nC3819_=_C4043( C3819 C4043 ) C3821_=_C3823( C3821 C3823 ) C3823_=_C4091( C3823 C4091 ) C3902_=_C3924( C3902 C3924 ) C3902_=_C3972( C3902 C3972 ) C3902_=_C3993( C3902 C3993 ) \nC3902_=_C3999( C3902 C3999 ) C3902_=_C4031( C3902 C4031 ) C3902_=_C4043( C3902 C4043 ) C3902_=_C4091( C3902 C4091 ) C3918_=_C3919( C3918 C3919 ) C3918_=_C3920( C3918 C3920 ) \nC3918_=_C3921( C3918 C3921 ) C3918_=_C3922( C3918 C3922 ) C3918_=_C3923( C3918 C3923 ) C3918_=_C3924( C3918 C3924 ) C3918_=_C3925( C3918 C3925 ) C3919_=_C3920( C3919 C3920 ) \nC3919_=_C3921( C3919 C3921 ) C3919_=_C3922( C3919 C3922 ) C3919_=_C3923( C3919 C3923 ) C3919_=_C3924( C3919 C3924 ) C3919_=_C3925( C3919 C3925 ) C3920_=_C3921( C3920 C3921 ) \nC3920_=_C3922( C3920 C3922 ) C3920_=_C3923( C3920 C3923 ) C3920_=_C3924( C3920 C3924 ) C3920_=_C3925( C3920 C3925 ) C3921_=_C3922( C3921 C3922 ) C3921_=_C3923( C3921 C3923 ) \nC3921_=_C3924( C3921 C3924 ) C3921_=_C3925( C3921 C3925 ) C3922_=_C3923( C3922 C3923 ) C3922_=_C3924( C3922 C3924 ) C3922_=_C3925( C3922 C3925 ) C3922_=_C4022( C3922 C4022 ) \nC3923_=_C3924( C3923 C3924 ) C3923_=_C3925( C3923 C3925 ) C3924_=_C3925( C3924 C3925 ) C3924_=_C3972( C3924 C3972 ) C3924_=_C3993( C3924 C3993 ) C3924_=_C3999( C3924 C3999 ) \nC3924_=_C4031( C3924 C4031 ) C3924_=_C4043( C3924 C4043 ) C3924_=_C4091( C3924 C4091 ) C3972_=_C3993( C3972 C3993 ) C3972_=_C3999( C3972 C3999 ) C3972_=_C4031( C3972 C4031 ) \nC3972_=_C4043( C3972 C4043 ) C3972_=_C4091( C3972 C4091 ) C3993_=_C3999( C3993 C3999 ) C3993_=_C4031( C3993 C4031 ) C3993_=_C4043( C3993 C4043 ) C3993_=_C4091( C3993 C4091 ) \nC3999_=_C4031( C3999 C4031 ) C3999_=_C4043( C3999 C4043 ) C3999_=_C4091( C3999 C4091 ) C4031_=_C4043( C4031 C4043 ) C4031_=_C4091( C4031 C4091 ) C4043_=_C4091( C4043 C4091 ) "];95-&gt;133[label="223: C381 C428 C441 C443 C453 \nC459 C631 C699 C722 C728 C729 \nC732 C735 C738 C740 C742 C745 \nC750 C755 C762 C772 C809 C818 \nC823 C828 C830 C844 C864 C867 \nC885</w:t>
      </w:r>
    </w:p>
    <w:p>
      <w:pPr>
        <w:pStyle w:val="PreformattedText"/>
        <w:bidi w:val="0"/>
        <w:spacing w:before="0" w:after="0"/>
        <w:jc w:val="left"/>
        <w:rPr/>
      </w:pPr>
      <w:r>
        <w:rPr/>
        <w:t xml:space="preserve"> </w:t>
      </w:r>
      <w:r>
        <w:rPr/>
        <w:t>C916 C969 C1072 C1117 C1194 \nC1214 C1235 C1278 C1302 C1325 C1336 \nC1349 C1415 C1427 C1522 C1527 C1530 \nC1531 C1532 C1533 C1534 C1535 C1538 \nC1539 C1540 C1542 C1543 C1544 C1545 \nC1547 C1551 C1553 C1613 C1634 C1652 \nC1675 C1693 C1717 C1718 C1719 C1720 \nC1722 C1723 C1724 C1725 C1727 C1728 \nC1730 C1731 C1732 C1733 C1735 C1736 \nC1737 C1745 C1881 C1882 C1883 C1884 \nC1885 C1886 C1887 C1888 C1889 C1890 \nC1891 C1892 C1894 C1896 C1897 C1898 \nC1899 C1900 C1901 C1902 C1903 C1904 \nC1915 C1994 C2050 C2139 C2204 C2214 \nC2241 C2275 C2308 C2339 C2393 C2402 \nC2523 C2532 C2551 C2557 C2568 C2583 \nC2598 C2634 C2648 C2666 C2677 C2681 \nC2682 C2688 C2694 C2707 C2773 C2788 \nC2847 C2901 C2910 C2914 C2919 C2979 \nC2998 C3097 C3098 C3100 C3101 C3105 \nC3106 C3118 C3119 C3120 C3123 C3124 \nC3125 C3127 C3129 C3130 C3133 C3155 \nC3167 C3176 C3197 C3205 C3210 C3214 \nC3216 C3218 C3219 C3223 C3224 C3236 \nC3296 C3297 C3298 C3300 C3303 C3304 \nC3305 C3306 C3308 C3310 C3314 C3331 \nC3365 C3421 C3434 C3441 C3470 C3503 \nC3524 C3586 C3643 C3646 C3647 C3648 \nC3649 C3651 C3653 C3654 C3716 C3808 \nC3813 C3816 C3818 C3819 C3821 C3823 \nC3902 C3918 C3919 C3920 C3921 C3923 \nC3925 C3972 C3993 C3999 C4022 C4031 \nC4043 C4091 \n2368: C381_=_C441 ,C381_=_C750 ,C381_=_C828 ,C381_=_C1325 ,C381_=_C1693 ,\nC381_=_C1717 ,C381_=_C1718 ,C381_=_C1719 ,C381_=_C1720 ,C381_=_C1722 ,C381_=_C1723 ,\nC381_=_C1724 ,C381_=_C1725 ,C381_=_C1727 ,C381_=_C1728 ,C381_=_C1730 ,C381_=_C1731 ,\nC381_=_C1732 ,C381_=_C1733 ,C381_=_C1735 ,C381_=_C1736 ,C381_=_C1737 ,C428_=_C453 ,\nC428_=_C738 ,C428_=_C762 ,C428_=_C867 ,C428_=_C969 ,C428_=_C1278 ,C428_=_C1522 ,\nC428_=_C1634 ,C428_=_C2139 ,C428_=_C2241 ,C428_=_C3205 ,C428_=_C3218 ,C428_=_C3808 ,\nC428_=_C3816 ,C428_=_C3818 ,C428_=_C3819 ,C428_=_C3821 ,C428_=_C3823 ,C441_=_C443 ,\nC441_=_C453 ,C441_=_C459 ,C441_=_C750 ,C441_=_C828 ,C441_=_C1325 ,C441_=_C1693 ,\nC441_=_C1717 ,C441_=_C1718 ,C441_=_C1719 ,C441_=_C1720 ,C441_=_C1722 ,C441_=_C1723 ,\nC441_=_C1724 ,C441_=_C1725 ,C441_=_C1727 ,C441_=_C1728 ,C441_=_C1730 ,C441_=_C1731 ,\nC441_=_C1732 ,C441_=_C1733 ,C441_=_C1735 ,C441_=_C1736 ,C441_=_C1737 ,C443_=_C453 ,\nC443_=_C459 ,C443_=_C729 ,C443_=_C755 ,C443_=_C1336 ,C443_=_C1745 ,C443_=_C2523 ,\nC443_=_C2682 ,C443_=_C2998 ,C443_=_C3118 ,C443_=_C3119 ,C443_=_C3120 ,C443_=_C3123 ,\nC443_=_C3124 ,C443_=_C3125 ,C443_=_C3127 ,C443_=_C3129 ,C443_=_C3130 ,C443_=_C3133 ,\nC453_=_C459 ,C453_=_C738 ,C453_=_C762 ,C453_=_C867 ,C453_=_C969 ,C453_=_C1278 ,\nC453_=_C1522 ,C453_=_C1634 ,C453_=_C2139 ,C453_=_C2241 ,C453_=_C3205 ,C453_=_C3218 ,\nC453_=_C3808 ,C453_=_C3816 ,C453_=_C3818 ,C453_=_C3819 ,C453_=_C3821 ,C453_=_C3823 ,\nC459_=_C745 ,C459_=_C772 ,C459_=_C2648 ,C459_=_C2666 ,C459_=_C2901 ,C459_=_C2979 ,\nC459_=_C3167 ,C459_=_C3210 ,C459_=_C3224 ,C459_=_C3236 ,C459_=_C3813 ,C459_=_C3902 ,\nC459_=_C3972 ,C459_=_C3993 ,C459_=_C3999 ,C459_=_C4031 ,C459_=_C4043 ,C459_=_C4091 ,\nC631_=_C735 ,C631_=_C1427 ,C631_=_C1613 ,C631_=_C2598 ,C631_=_C2688 ,C631_=_C3155 ,\nC631_=_C3216 ,C631_=_C3314 ,C631_=_C3421 ,C631_=_C3470 ,C631_=_C3503 ,C631_=_C3524 ,\nC631_=_C3643 ,C631_=_C3646 ,C631_=_C3647 ,C631_=_C3648 ,C631_=_C3649 ,C631_=_C3651 ,\nC631_=_C3653 ,C631_=_C3654 ,C699_=_C740 ,C699_=_C818 ,C699_=_C844 ,C699_=_C2583 ,\nC699_=_C2847 ,C699_=_C2910 ,C699_=_C3176 ,C699_=_C3219 ,C699_=_C3331 ,C699_=_C3365 ,\nC699_=_C3434 ,C699_=_C3441 ,C699_=_C3918 ,C699_=_C3919 ,C699_=_C3920 ,C699_=_C3921 ,\nC699_=_C3923 ,C699_=_C3925 ,C722_=_C728 ,C722_=_C729 ,C722_=_C732 ,C722_=_C735 ,\nC722_=_C738 ,C722_=_C740 ,C722_=_C742 ,C722_=_C745 ,C722_=_C885 ,C722_=_C1117 ,\nC722_=_C1302 ,C722_=_C1349 ,C722_=_C1530 ,C722_=_C1531 ,C722_=_C1532 ,C722_=_C1533 ,\nC722_=_C1534 ,C722_=_C1535 ,C722_=_C1538 ,C722_=_C1539 ,C722_=_C1540 ,C722_=_C1542 ,\nC722_=_C1543 ,C722_=_C1544 ,C722_=_C1545 ,C722_=_C1547 ,C722_=_C1551 ,C722_=_C1553 ,\nC728_=_C729 ,C728_=_C732 ,C728_=_C735 ,C728_=_C738 ,C728_=_C740 ,C728_=_C742 ,\nC728_=_C745 ,C728_=_C809 ,C728_=_C916 ,C728_=_C1214 ,C728_=_C1675 ,C728_=_C1994 ,\nC728_=_C2050 ,C728_=_C2204 ,C728_=_C2275 ,C728_=_C2557 ,C728_=_C2681 ,C728_=_C2773 ,\nC728_=_C2919 ,C728_=_C3097 ,C728_=_C3098 ,C728_=_C3100 ,C728_=_C3101 ,C728_=_C3105 ,\nC728_=_C3106 ,C729_=_C732 ,C729_=_C735 ,C729_=_C738 ,C729_=_C740 ,C729_=_C742 ,\nC729_=_C745 ,C729_=_C755 ,C729_=_C1336 ,C729_=_C1745 ,C729_=_C2523 ,C729_=_C2682 ,\nC729_=_C2998 ,C729_=_C3118 ,C729_=_C3119 ,C729_=_C3120 ,C729_=_C3123 ,C729_=_C3124 ,\nC729_=_C3125 ,C729_=_C3127 ,C729_=_C3129 ,C729_=_C3130 ,C729_=_C3133 ,C732_=_C735 ,\nC732_=_C738 ,C732_=_C740 ,C732_=_C742 ,C732_=_C745 ,C732_=_C864 ,C732_=_C1194 ,\nC732_=_C1652 ,C732_=_C1915 ,C732_=_C2308 ,C732_=_C2393 ,C732_=_C2634 ,C732_=_C2707 ,\nC732_=_C3214 ,C732_=_C3296 ,C732_=_C3297 ,C732_=_C3298 ,C732_=_C3300 ,C732_=_C3303 ,\nC732_=_C3304 ,C732_=_C3305 ,C732_=_C3306 ,C732_=_C3308 ,C732_=_C3310 ,C735_=_C738 ,\nC735_=_C740 ,C735_=_C742 ,C735_=_C745 ,C735_=_C1427 ,C735_=_C1613 ,C735_=_C2598 ,\nC735_=_C2688 ,C735_=_C3155 ,C735_=_C3216 ,C735_=_C3314 ,C735_=_C3421 ,C735_=_C3470 ,\nC735_=_C3503 ,C735_=_C3524 ,C735_=_C3643 ,C735_=_C3646 ,C735_=_C3647 ,C735_=_C3648 ,\nC735_=_C3649 ,C735_=_C3651 ,C735_=_C3653 ,C735_=_C3654 ,C738_=_C740 ,C738_=_C742 ,\nC738_=_C745 ,C738_=_C762 ,C738_=_C867 ,C738_=_C969 ,C738_=_C1278 ,C738_=_C1522 ,\nC738_=_C1634 ,C738_=_C2139 ,C738_=_C2241 ,C738_=_C3205 ,C738_=_C3218 ,C738_=_C3808 ,\nC738_=_C3816 ,C738_=_C3818 ,C738_=_C3819 ,C738_=_C3821 ,C738_=_C3823 ,C740_=_C742 ,\nC740_=_C745 ,C740_=_C818 ,C740_=_C844 ,C740_=_C2583 ,C740_=_C2847 ,C740_=_C2910 ,\nC740_=_C3176 ,C740_=_C3219 ,C740_=_C3331 ,C740_=_C3365 ,C740_=_C3434 ,C740_=_C3441 ,\nC740_=_C3918 ,C740_=_C3919 ,C740_=_C3920 ,C740_=_C3921 ,C740_=_C3923 ,C740_=_C3925 ,\nC742_=_C745 ,C742_=_C823 ,C742_=_C1072 ,C742_=_C1527 ,C742_=_C2214 ,C742_=_C2339 ,\nC742_=_C2402 ,C742_=_C2532 ,C742_=_C2551 ,C742_=_C2568 ,C742_=_C2677 ,C742_=_C2694 ,\nC742_=_C2788 ,C742_=_C2914 ,C742_=_C3197 ,C742_=_C3223 ,C742_=_C3586 ,C742_=_C3716 ,\nC742_=_C4022 ,C745_=_C772 ,C745_=_C2648 ,C745_=_C2666 ,C745_=_C2901 ,C745_=_C2979 ,\nC745_=_C3167 ,C745_=_C3210 ,C745_=_C3224 ,C745_=_C3236 ,C745_=_C3813 ,C745_=_C3902 ,\nC745_=_C3972 ,C745_=_C3993 ,C745_=_C3999 ,C745_=_C4031 ,C745_=_C4043 ,C745_=_C4091 ,\nC750_=_C755 ,C750_=_C762 ,C750_=_C772 ,C750_=_C828 ,C750_=_C1325 ,C750_=_C1693 ,\nC750_=_C1717 ,C750_=_C1718 ,C750_=_C1719 ,C750_=_C1720 ,C750_=_C1722 ,C750_=_C1723 ,\nC750_=_C1724 ,C750_=_C1725 ,C750_=_C1727 ,C750_=_C1728 ,C750_=_C1730 ,C750_=_C1731 ,\nC750_=_C1732 ,C750_=_C1733 ,C750_=_C1735 ,C750_=_C1736 ,C750_=_C1737 ,C755_=_C762 ,\nC755_=_C772 ,C755_=_C1336 ,C755_=_C1745 ,C755_=_C2523 ,C755_=_C2682 ,C755_=_C2998 ,\nC755_=_C3118 ,C755_=_C3119 ,C755_=_C3120 ,C755_=_C3123 ,C755_=_C3124 ,C755_=_C3125 ,\nC755_=_C3127 ,C755_=_C3129 ,C755_=_C3130 ,C755_=_C3133 ,C762_=_C772 ,C762_=_C867 ,\nC762_=_C969 ,C762_=_C1278 ,C762_=_C1522 ,C762_=_C1634 ,C762_=_C2139 ,C762_=_C2241 ,\nC762_=_C3205 ,C762_=_C3218 ,C762_=_C3808 ,C762_=_C3816 ,C762_=_C3818 ,C762_=_C3819 ,\nC762_=_C3821 ,C762_=_C3823 ,C772_=_C2648 ,C772_=_C2666 ,C772_=_C2901 ,C772_=_C2979 ,\nC772_=_C3167 ,C772_=_C3210 ,C772_=_C3224 ,C772_=_C3236 ,C772_=_C3813 ,C772_=_C3902 ,\nC772_=_C3972 ,C772_=_C3993 ,C772_=_C3999 ,C772_=_C4031 ,C772_=_C4043 ,C772_=_C4091 ,\nC809_=_C818 ,C809_=_C823 ,C809_=_C916 ,C809_=_C1214 ,C809_=_C1675 ,C809_=_C1994 ,\nC809_=_C2050 ,C809_=_C2204 ,C809_=_C2275 ,C809_=_C2557 ,C809_=_C2681 ,C809_=_C2773 ,\nC809_=_C2919 ,C809_=_C3097 ,C809_=_C3098 ,C809_=_C3100 ,C809_=_C3101 ,C809_=_C3105 ,\nC809_=_C3106 ,C818_=_C823 ,C818_=_C844 ,C818_=_C2583 ,C818_=_C2847 ,C818_=_C2910 ,\nC818_=_C3176 ,C818_=_C3219 ,C818_=_C3331 ,C818_=_C3365 ,C818_=_C3434 ,C818_=_C3441 ,\nC818_=_C3918 ,C818_=_C3919 ,C818_=_C3920 ,C818_=_C3921 ,C818_=_C3923 ,C818_=_C3925 ,\nC823_=_C1072 ,C823_=_C1527 ,C823_=_C2214 ,C823_=_C2339 ,C823_=_C2402 ,C823_=_C2532 ,\nC823_=_C2551 ,C823_=_C2568 ,C823_=_C2677 ,C823_=_C2694 ,C823_=_C2788 ,C823_=_C2914 ,\nC823_=_C3197 ,C823_=_C3223 ,C823_=_C3586 ,C823_=_C3716 ,C823_=_C4022 ,C828_=_C830 ,\nC828_=_C844 ,C828_=_C1325 ,C828_=_C1693 ,C828_=_C1717 ,C828_=_C1718 ,C828_=_C1719 ,\nC828_=_C1720 ,C828_=_C1722 ,C828_=_C1723 ,C828_=_C1724 ,C828_=_C1725 ,C828_=_C1727 ,\nC828_=_C1728 ,C828_=_C1730 ,C828_=_C1731 ,C828_=_C1732 ,C828_=_C1733 ,C828_=_C1735 ,\nC828_=_C1736 ,C828_=_C1737 ,C830_=_C844 ,C830_=_C1235 ,C830_=_C1415 ,C830_=_C1881 ,\nC830_=_C1882 ,C830_=_C1883 ,C830_=_C1884 ,C830_=_C1885 ,C830_=_C1886 ,C830_=_C1887 ,\nC830_=_C1888 ,C830_=_C1889 ,C830_=_C1890 ,C830_=_C1891 ,C830_=_C1892 ,C830_=_C1894 ,\nC830_=_C1896 ,C830_=_C1897 ,C830_=_C1898 ,C830_=_C1899 ,C830_=_C1900 ,C830_=_C1901 ,\nC830_=_C1902 ,C830_=_C1903 ,C830_=_C1904 ,C844_=_C2583 ,C844_=_C2847 ,C844_=_C2910 ,\nC844_=_C3176 ,C844_=_C3219 ,C844_=_C3331 ,C844_=_C3365 ,C844_=_C3434 ,C844_=_C3441 ,\nC844_=_C3918 ,C844_=_C3919 ,C844_=_C3920 ,C844_=_C3921 ,C844_=_C3923 ,C844_=_C3925 ,\nC864_=_C867 ,C864_=_C1194 ,C864_=_C1652 ,C864_=_C1915 ,C864_=_C2308 ,C864_=_C2393 ,\nC864_=_C2634 ,C864_=_C2707 ,C864_=_C3214 ,C864_=_C3296 ,C864_=_C3297 ,C864_=_C3298 ,\nC864_=_C3300 ,C864_=_C3303 ,C864_=_C3304 ,C864_=_C3305 ,C864_=_C3306 ,C864_=_C3308 ,\nC864_=_C3310 ,C867_=_C969 ,C867_=_C1278 ,C867_=_C1522 ,C867_=_C1634 ,C867_=_C2139 ,\nC867_=_C2241 ,C867_=_C3205 ,C867_=_C3218 ,C867_=_C3808 ,C867_=_C3816 ,C867_=_C3818 ,\nC867_=_C3819 ,C867_=_C3821 ,C867_=_C3823 ,C885_=_C1117 ,C885_=_C1302 ,C885_=_C1349 ,\nC885_=_C1530 ,C885_=_C1531 ,C885_=_C1532 ,C885_=_C1533 ,C885_=_C1534 ,C885_=_C1535 ,\nC885_=_C1538 ,C885_=_C1539 ,C885_=_C1540 ,C885_=_C1542 ,C885_=_C1543 ,C885_=_C1544 ,\nC885_=_C1545 ,C885_=_C1547 ,C885_=_C1551 ,C885_=_C1553 ,C916_=_C1214 ,C916_=_C1675 ,\nC916_=_C1994 ,C916_=_C2050 ,C916_=_C2204 ,C916_=_C2275 ,C916_=_C2557 ,C916_=_C2681 ,\nC916_=_C2773 ,C916_=_C2919 ,C916_=_C3097 ,C916_=_C3098 ,C916_=_C3100 ,C916_=_C3101 ,\nC916_=_C3105 ,C916_=_C3106 ,C969_=_C1278 ,C969_=_C1522 ,C969_=_C1634 ,C969_=_C2139 ,\nC969_=_C2241</w:t>
      </w:r>
    </w:p>
    <w:p>
      <w:pPr>
        <w:pStyle w:val="PreformattedText"/>
        <w:bidi w:val="0"/>
        <w:spacing w:before="0" w:after="0"/>
        <w:jc w:val="left"/>
        <w:rPr/>
      </w:pPr>
      <w:r>
        <w:rPr/>
        <w:t xml:space="preserve"> </w:t>
      </w:r>
      <w:r>
        <w:rPr/>
        <w:t>,C969_=_C3205 ,C969_=_C3218 ,C969_=_C3808 ,C969_=_C3816 ,C969_=_C3818 ,\nC969_=_C3819 ,C969_=_C3821 ,C969_=_C3823 ,C1072_=_C1527 ,C1072_=_C2214 ,C1072_=_C2339 ,\nC1072_=_C2402 ,C1072_=_C2532 ,C1072_=_C2551 ,C1072_=_C2568 ,C1072_=_C2677 ,C1072_=_C2694 ,\nC1072_=_C2788 ,C1072_=_C2914 ,C1072_=_C3197 ,C1072_=_C3223 ,C1072_=_C3586 ,C1072_=_C3716 ,\nC1072_=_C4022 ,C1117_=_C1302 ,C1117_=_C1349 ,C1117_=_C1530 ,C1117_=_C1531 ,C1117_=_C1532 ,\nC1117_=_C1533 ,C1117_=_C1534 ,C1117_=_C1535 ,C1117_=_C1538 ,C1117_=_C1539 ,C1117_=_C1540 ,\nC1117_=_C1542 ,C1117_=_C1543 ,C1117_=_C1544 ,C1117_=_C1545 ,C1117_=_C1547 ,C1117_=_C1551 ,\nC1117_=_C1553 ,C1194_=_C1652 ,C1194_=_C1915 ,C1194_=_C2308 ,C1194_=_C2393 ,C1194_=_C2634 ,\nC1194_=_C2707 ,C1194_=_C3214 ,C1194_=_C3296 ,C1194_=_C3297 ,C1194_=_C3298 ,C1194_=_C3300 ,\nC1194_=_C3303 ,C1194_=_C3304 ,C1194_=_C3305 ,C1194_=_C3306 ,C1194_=_C3308 ,C1194_=_C3310 ,\nC1214_=_C1675 ,C1214_=_C1994 ,C1214_=_C2050 ,C1214_=_C2204 ,C1214_=_C2275 ,C1214_=_C2557 ,\nC1214_=_C2681 ,C1214_=_C2773 ,C1214_=_C2919 ,C1214_=_C3097 ,C1214_=_C3098 ,C1214_=_C3100 ,\nC1214_=_C3101 ,C1214_=_C3105 ,C1214_=_C3106 ,C1235_=_C1415 ,C1235_=_C1881 ,C1235_=_C1882 ,\nC1235_=_C1883 ,C1235_=_C1884 ,C1235_=_C1885 ,C1235_=_C1886 ,C1235_=_C1887 ,C1235_=_C1888 ,\nC1235_=_C1889 ,C1235_=_C1890 ,C1235_=_C1891 ,C1235_=_C1892 ,C1235_=_C1894 ,C1235_=_C1896 ,\nC1235_=_C1897 ,C1235_=_C1898 ,C1235_=_C1899 ,C1235_=_C1900 ,C1235_=_C1901 ,C1235_=_C1902 ,\nC1235_=_C1903 ,C1235_=_C1904 ,C1278_=_C1522 ,C1278_=_C1634 ,C1278_=_C2139 ,C1278_=_C2241 ,\nC1278_=_C3205 ,C1278_=_C3218 ,C1278_=_C3808 ,C1278_=_C3816 ,C1278_=_C3818 ,C1278_=_C3819 ,\nC1278_=_C3821 ,C1278_=_C3823 ,C1302_=_C1349 ,C1302_=_C1530 ,C1302_=_C1531 ,C1302_=_C1532 ,\nC1302_=_C1533 ,C1302_=_C1534 ,C1302_=_C1535 ,C1302_=_C1538 ,C1302_=_C1539 ,C1302_=_C1540 ,\nC1302_=_C1542 ,C1302_=_C1543 ,C1302_=_C1544 ,C1302_=_C1545 ,C1302_=_C1547 ,C1302_=_C1551 ,\nC1302_=_C1553 ,C1325_=_C1336 ,C1325_=_C1693 ,C1325_=_C1717 ,C1325_=_C1718 ,C1325_=_C1719 ,\nC1325_=_C1720 ,C1325_=_C1722 ,C1325_=_C1723 ,C1325_=_C1724 ,C1325_=_C1725 ,C1325_=_C1727 ,\nC1325_=_C1728 ,C1325_=_C1730 ,C1325_=_C1731 ,C1325_=_C1732 ,C1325_=_C1733 ,C1325_=_C1735 ,\nC1325_=_C1736 ,C1325_=_C1737 ,C1336_=_C1745 ,C1336_=_C2523 ,C1336_=_C2682 ,C1336_=_C2998 ,\nC1336_=_C3118 ,C1336_=_C3119 ,C1336_=_C3120 ,C1336_=_C3123 ,C1336_=_C3124 ,C1336_=_C3125 ,\nC1336_=_C3127 ,C1336_=_C3129 ,C1336_=_C3130 ,C1336_=_C3133 ,C1349_=_C1530 ,C1349_=_C1531 ,\nC1349_=_C1532 ,C1349_=_C1533 ,C1349_=_C1534 ,C1349_=_C1535 ,C1349_=_C1538 ,C1349_=_C1539 ,\nC1349_=_C1540 ,C1349_=_C1542 ,C1349_=_C1543 ,C1349_=_C1544 ,C1349_=_C1545 ,C1349_=_C1547 ,\nC1349_=_C1551 ,C1349_=_C1553 ,C1415_=_C1427 ,C1415_=_C1881 ,C1415_=_C1882 ,C1415_=_C1883 ,\nC1415_=_C1884 ,C1415_=_C1885 ,C1415_=_C1886 ,C1415_=_C1887 ,C1415_=_C1888 ,C1415_=_C1889 ,\nC1415_=_C1890 ,C1415_=_C1891 ,C1415_=_C1892 ,C1415_=_C1894 ,C1415_=_C1896 ,C1415_=_C1897 ,\nC1415_=_C1898 ,C1415_=_C1899 ,C1415_=_C1900 ,C1415_=_C1901 ,C1415_=_C1902 ,C1415_=_C1903 ,\nC1415_=_C1904 ,C1427_=_C1613 ,C1427_=_C2598 ,C1427_=_C2688 ,C1427_=_C3155 ,C1427_=_C3216 ,\nC1427_=_C3314 ,C1427_=_C3421 ,C1427_=_C3470 ,C1427_=_C3503 ,C1427_=_C3524 ,C1427_=_C3643 ,\nC1427_=_C3646 ,C1427_=_C3647 ,C1427_=_C3648 ,C1427_=_C3649 ,C1427_=_C3651 ,C1427_=_C3653 ,\nC1427_=_C3654 ,C1522_=_C1527 ,C1522_=_C1634 ,C1522_=_C2139 ,C1522_=_C2241 ,C1522_=_C3205 ,\nC1522_=_C3218 ,C1522_=_C3808 ,C1522_=_C3816 ,C1522_=_C3818 ,C1522_=_C3819 ,C1522_=_C3821 ,\nC1522_=_C3823 ,C1527_=_C2214 ,C1527_=_C2339 ,C1527_=_C2402 ,C1527_=_C2532 ,C1527_=_C2551 ,\nC1527_=_C2568 ,C1527_=_C2677 ,C1527_=_C2694 ,C1527_=_C2788 ,C1527_=_C2914 ,C1527_=_C3197 ,\nC1527_=_C3223 ,C1527_=_C3586 ,C1527_=_C3716 ,C1527_=_C4022 ,C1530_=_C1531 ,C1530_=_C1532 ,\nC1530_=_C1533 ,C1530_=_C1534 ,C1530_=_C1535 ,C1530_=_C1538 ,C1530_=_C1539 ,C1530_=_C1540 ,\nC1530_=_C1542 ,C1530_=_C1543 ,C1530_=_C1544 ,C1530_=_C1545 ,C1530_=_C1547 ,C1530_=_C1551 ,\nC1530_=_C1553 ,C1531_=_C1532 ,C1531_=_C1533 ,C1531_=_C1534 ,C1531_=_C1535 ,C1531_=_C1538 ,\nC1531_=_C1539 ,C1531_=_C1540 ,C1531_=_C1542 ,C1531_=_C1543 ,C1531_=_C1544 ,C1531_=_C1545 ,\nC1531_=_C1547 ,C1531_=_C1551 ,C1531_=_C1553 ,C1532_=_C1533 ,C1532_=_C1534 ,C1532_=_C1535 ,\nC1532_=_C1538 ,C1532_=_C1539 ,C1532_=_C1540 ,C1532_=_C1542 ,C1532_=_C1543 ,C1532_=_C1544 ,\nC1532_=_C1545 ,C1532_=_C1547 ,C1532_=_C1551 ,C1532_=_C1553 ,C1533_=_C1534 ,C1533_=_C1535 ,\nC1533_=_C1538 ,C1533_=_C1539 ,C1533_=_C1540 ,C1533_=_C1542 ,C1533_=_C1543 ,C1533_=_C1544 ,\nC1533_=_C1545 ,C1533_=_C1547 ,C1533_=_C1551 ,C1533_=_C1553 ,C1533_=_C2551 ,C1534_=_C1535 ,\nC1534_=_C1538 ,C1534_=_C1539 ,C1534_=_C1540 ,C1534_=_C1542 ,C1534_=_C1543 ,C1534_=_C1544 ,\nC1534_=_C1545 ,C1534_=_C1547 ,C1534_=_C1551 ,C1534_=_C1553 ,C1535_=_C1538 ,C1535_=_C1539 ,\nC1535_=_C1540 ,C1535_=_C1542 ,C1535_=_C1543 ,C1535_=_C1544 ,C1535_=_C1545 ,C1535_=_C1547 ,\nC1535_=_C1551 ,C1535_=_C1553 ,C1535_=_C1889 ,C1538_=_C1539 ,C1538_=_C1540 ,C1538_=_C1542 ,\nC1538_=_C1543 ,C1538_=_C1544 ,C1538_=_C1545 ,C1538_=_C1547 ,C1538_=_C1551 ,C1538_=_C1553 ,\nC1538_=_C1722 ,C1538_=_C3118 ,C1538_=_C3205 ,C1538_=_C3210 ,C1539_=_C1540 ,C1539_=_C1542 ,\nC1539_=_C1543 ,C1539_=_C1544 ,C1539_=_C1545 ,C1539_=_C1547 ,C1539_=_C1551 ,C1539_=_C1553 ,\nC1539_=_C3098 ,C1539_=_C3119 ,C1539_=_C3214 ,C1539_=_C3216 ,C1539_=_C3218 ,C1539_=_C3219 ,\nC1539_=_C3223 ,C1539_=_C3224 ,C1540_=_C1542 ,C1540_=_C1543 ,C1540_=_C1544 ,C1540_=_C1545 ,\nC1540_=_C1547 ,C1540_=_C1551 ,C1540_=_C1553 ,C1542_=_C1543 ,C1542_=_C1544 ,C1542_=_C1545 ,\nC1542_=_C1547 ,C1542_=_C1551 ,C1542_=_C1553 ,C1542_=_C1890 ,C1542_=_C3314 ,C1543_=_C1544 ,\nC1543_=_C1545 ,C1543_=_C1547 ,C1543_=_C1551 ,C1543_=_C1553 ,C1543_=_C3434 ,C1544_=_C1545 ,\nC1544_=_C1547 ,C1544_=_C1551 ,C1544_=_C1553 ,C1545_=_C1547 ,C1545_=_C1551 ,C1545_=_C1553 ,\nC1547_=_C1551 ,C1547_=_C1553 ,C1547_=_C3300 ,C1551_=_C1553 ,C1613_=_C2598 ,C1613_=_C2688 ,\nC1613_=_C3155 ,C1613_=_C3216 ,C1613_=_C3314 ,C1613_=_C3421 ,C1613_=_C3470 ,C1613_=_C3503 ,\nC1613_=_C3524 ,C1613_=_C3643 ,C1613_=_C3646 ,C1613_=_C3647 ,C1613_=_C3648 ,C1613_=_C3649 ,\nC1613_=_C3651 ,C1613_=_C3653 ,C1613_=_C3654 ,C1634_=_C2139 ,C1634_=_C2241 ,C1634_=_C3205 ,\nC1634_=_C3218 ,C1634_=_C3808 ,C1634_=_C3816 ,C1634_=_C3818 ,C1634_=_C3819 ,C1634_=_C3821 ,\nC1634_=_C3823 ,C1652_=_C1915 ,C1652_=_C2308 ,C1652_=_C2393 ,C1652_=_C2634 ,C1652_=_C2707 ,\nC1652_=_C3214 ,C1652_=_C3296 ,C1652_=_C3297 ,C1652_=_C3298 ,C1652_=_C3300 ,C1652_=_C3303 ,\nC1652_=_C3304 ,C1652_=_C3305 ,C1652_=_C3306 ,C1652_=_C3308 ,C1652_=_C3310 ,C1675_=_C1994 ,\nC1675_=_C2050 ,C1675_=_C2204 ,C1675_=_C2275 ,C1675_=_C2557 ,C1675_=_C2681 ,C1675_=_C2773 ,\nC1675_=_C2919 ,C1675_=_C3097 ,C1675_=_C3098 ,C1675_=_C3100 ,C1675_=_C3101 ,C1675_=_C3105 ,\nC1675_=_C3106 ,C1693_=_C1717 ,C1693_=_C1718 ,C1693_=_C1719 ,C1693_=_C1720 ,C1693_=_C1722 ,\nC1693_=_C1723 ,C1693_=_C1724 ,C1693_=_C1725 ,C1693_=_C1727 ,C1693_=_C1728 ,C1693_=_C1730 ,\nC1693_=_C1731 ,C1693_=_C1732 ,C1693_=_C1733 ,C1693_=_C1735 ,C1693_=_C1736 ,C1693_=_C1737 ,\nC1717_=_C1718 ,C1717_=_C1719 ,C1717_=_C1720 ,C1717_=_C1722 ,C1717_=_C1723 ,C1717_=_C1724 ,\nC1717_=_C1725 ,C1717_=_C1727 ,C1717_=_C1728 ,C1717_=_C1730 ,C1717_=_C1731 ,C1717_=_C1732 ,\nC1717_=_C1733 ,C1717_=_C1735 ,C1717_=_C1736 ,C1717_=_C1737 ,C1717_=_C2204 ,C1717_=_C2214 ,\nC1718_=_C1719 ,C1718_=_C1720 ,C1718_=_C1722 ,C1718_=_C1723 ,C1718_=_C1724 ,C1718_=_C1725 ,\nC1718_=_C1727 ,C1718_=_C1728 ,C1718_=_C1730 ,C1718_=_C1731 ,C1718_=_C1732 ,C1718_=_C1733 ,\nC1718_=_C1735 ,C1718_=_C1736 ,C1718_=_C1737 ,C1718_=_C1888 ,C1718_=_C2910 ,C1718_=_C2914 ,\nC1719_=_C1720 ,C1719_=_C1722 ,C1719_=_C1723 ,C1719_=_C1724 ,C1719_=_C1725 ,C1719_=_C1727 ,\nC1719_=_C1728 ,C1719_=_C1730 ,C1719_=_C1731 ,C1719_=_C1732 ,C1719_=_C1733 ,C1719_=_C1735 ,\nC1719_=_C1736 ,C1719_=_C1737 ,C1720_=_C1722 ,C1720_=_C1723 ,C1720_=_C1724 ,C1720_=_C1725 ,\nC1720_=_C1727 ,C1720_=_C1728 ,C1720_=_C1730 ,C1720_=_C1731 ,C1720_=_C1732 ,C1720_=_C1733 ,\nC1720_=_C1735 ,C1720_=_C1736 ,C1720_=_C1737 ,C1720_=_C2998 ,C1722_=_C1723 ,C1722_=_C1724 ,\nC1722_=_C1725 ,C1722_=_C1727 ,C1722_=_C1728 ,C1722_=_C1730 ,C1722_=_C1731 ,C1722_=_C1732 ,\nC1722_=_C1733 ,C1722_=_C1735 ,C1722_=_C1736 ,C1722_=_C1737 ,C1722_=_C3118 ,C1722_=_C3205 ,\nC1722_=_C3210 ,C1723_=_C1724 ,C1723_=_C1725 ,C1723_=_C1727 ,C1723_=_C1728 ,C1723_=_C1730 ,\nC1723_=_C1731 ,C1723_=_C1732 ,C1723_=_C1733 ,C1723_=_C1735 ,C1723_=_C1736 ,C1723_=_C1737 ,\nC1723_=_C1891 ,C1723_=_C3365 ,C1724_=_C1725 ,C1724_=_C1727 ,C1724_=_C1728 ,C1724_=_C1730 ,\nC1724_=_C1731 ,C1724_=_C1732 ,C1724_=_C1733 ,C1724_=_C1735 ,C1724_=_C1736 ,C1724_=_C1737 ,\nC1725_=_C1727 ,C1725_=_C1728 ,C1725_=_C1730 ,C1725_=_C1731 ,C1725_=_C1732 ,C1725_=_C1733 ,\nC1725_=_C1735 ,C1725_=_C1736 ,C1725_=_C1737 ,C1725_=_C3125 ,C1725_=_C3808 ,C1725_=_C3813 ,\nC1727_=_C1728 ,C1727_=_C1730 ,C1727_=_C1731 ,C1727_=_C1732 ,C1727_=_C1733 ,C1727_=_C1735 ,\nC1727_=_C1736 ,C1727_=_C1737 ,C1728_=_C1730 ,C1728_=_C1731 ,C1728_=_C1732 ,C1728_=_C1733 ,\nC1728_=_C1735 ,C1728_=_C1736 ,C1728_=_C1737 ,C1728_=_C1894 ,C1728_=_C3127 ,C1728_=_C3816 ,\nC1728_=_C3902 ,C1730_=_C1731 ,C1730_=_C1732 ,C1730_=_C1733 ,C1730_=_C1735 ,C1730_=_C1736 ,\nC1730_=_C1737 ,C1730_=_C1897 ,C1730_=_C3918 ,C1731_=_C1732 ,C1731_=_C1733 ,C1731_=_C1735 ,\nC1731_=_C1736 ,C1731_=_C1737 ,C1731_=_C1899 ,C1731_=_C3921 ,C1732_=_C1733 ,C1732_=_C1735 ,\nC1732_=_C1736 ,C1732_=_C1737 ,C1732_=_C3129 ,C1732_=_C3819 ,C1732_=_C4043 ,C1733_=_C1735 ,\nC1733_=_C1736 ,C1733_=_C1737 ,C1733_=_C1901 ,C1733_=_C3923 ,C1735_=_C1736 ,C1735_=_C1737 ,\nC1735_=_C1902 ,C1735_=_C3925 ,C1736_=_C1737 ,C1736_=_C3310 ,C1737_=_C3133 ,C1737_=_C3823 ,\nC1737_=_C4091 ,C1745_=_C2523 ,C1745_=_C2682 ,C1745_=_C2998 ,C1745_=_C3118 ,C1745_=_C3119 ,\nC1745_=_C3120 ,C1745_=_C3123 ,C1745_=_C3124 ,C1745_=_C3125 ,C1745_=_C3127 ,C1745_=_C3129 ,\nC1745_=_C3130 ,C1745_=_C3133 ,C1881_=_C1882 ,C1881_=_C1883 ,C1881_=_C1884 ,C1881_=_C1885 ,\nC1881_=_C1886 ,C1881_=_C1887 ,C1881_=_C1888 ,C1881_=_C1889 ,C1881_=_C1890 ,C1881_=_C1891</w:t>
      </w:r>
    </w:p>
    <w:p>
      <w:pPr>
        <w:pStyle w:val="PreformattedText"/>
        <w:bidi w:val="0"/>
        <w:spacing w:before="0" w:after="0"/>
        <w:jc w:val="left"/>
        <w:rPr/>
      </w:pPr>
      <w:r>
        <w:rPr/>
        <w:t xml:space="preserve"> </w:t>
      </w:r>
      <w:r>
        <w:rPr/>
        <w:t>,\nC1881_=_C1892 ,C1881_=_C1894 ,C1881_=_C1896 ,C1881_=_C1897 ,C1881_=_C1898 ,C1881_=_C1899 ,\nC1881_=_C1900 ,C1881_=_C1901 ,C1881_=_C1902 ,C1881_=_C1903 ,C1881_=_C1904 ,C1882_=_C1883 ,\nC1882_=_C1884 ,C1882_=_C1885 ,C1882_=_C1886 ,C1882_=_C1887 ,C1882_=_C1888 ,C1882_=_C1889 ,\nC1882_=_C1890 ,C1882_=_C1891 ,C1882_=_C1892 ,C1882_=_C1894 ,C1882_=_C1896 ,C1882_=_C1897 ,\nC1882_=_C1898 ,C1882_=_C1899 ,C1882_=_C1900 ,C1882_=_C1901 ,C1882_=_C1902 ,C1882_=_C1903 ,\nC1882_=_C1904 ,C1883_=_C1884 ,C1883_=_C1885 ,C1883_=_C1886 ,C1883_=_C1887 ,C1883_=_C1888 ,\nC1883_=_C1889 ,C1883_=_C1890 ,C1883_=_C1891 ,C1883_=_C1892 ,C1883_=_C1894 ,C1883_=_C1896 ,\nC1883_=_C1897 ,C1883_=_C1898 ,C1883_=_C1899 ,C1883_=_C1900 ,C1883_=_C1901 ,C1883_=_C1902 ,\nC1883_=_C1903 ,C1883_=_C1904 ,C1883_=_C2583 ,C1884_=_C1885 ,C1884_=_C1886 ,C1884_=_C1887 ,\nC1884_=_C1888 ,C1884_=_C1889 ,C1884_=_C1890 ,C1884_=_C1891 ,C1884_=_C1892 ,C1884_=_C1894 ,\nC1884_=_C1896 ,C1884_=_C1897 ,C1884_=_C1898 ,C1884_=_C1899 ,C1884_=_C1900 ,C1884_=_C1901 ,\nC1884_=_C1902 ,C1884_=_C1903 ,C1884_=_C1904 ,C1884_=_C2598 ,C1885_=_C1886 ,C1885_=_C1887 ,\nC1885_=_C1888 ,C1885_=_C1889 ,C1885_=_C1890 ,C1885_=_C1891 ,C1885_=_C1892 ,C1885_=_C1894 ,\nC1885_=_C1896 ,C1885_=_C1897 ,C1885_=_C1898 ,C1885_=_C1899 ,C1885_=_C1900 ,C1885_=_C1901 ,\nC1885_=_C1902 ,C1885_=_C1903 ,C1885_=_C1904 ,C1885_=_C2666 ,C1886_=_C1887 ,C1886_=_C1888 ,\nC1886_=_C1889 ,C1886_=_C1890 ,C1886_=_C1891 ,C1886_=_C1892 ,C1886_=_C1894 ,C1886_=_C1896 ,\nC1886_=_C1897 ,C1886_=_C1898 ,C1886_=_C1899 ,C1886_=_C1900 ,C1886_=_C1901 ,C1886_=_C1902 ,\nC1886_=_C1903 ,C1886_=_C1904 ,C1886_=_C2681 ,C1886_=_C2682 ,C1886_=_C2688 ,C1886_=_C2694 ,\nC1887_=_C1888 ,C1887_=_C1889 ,C1887_=_C1890 ,C1887_=_C1891 ,C1887_=_C1892 ,C1887_=_C1894 ,\nC1887_=_C1896 ,C1887_=_C1897 ,C1887_=_C1898 ,C1887_=_C1899 ,C1887_=_C1900 ,C1887_=_C1901 ,\nC1887_=_C1902 ,C1887_=_C1903 ,C1887_=_C1904 ,C1888_=_C1889 ,C1888_=_C1890 ,C1888_=_C1891 ,\nC1888_=_C1892 ,C1888_=_C1894 ,C1888_=_C1896 ,C1888_=_C1897 ,C1888_=_C1898 ,C1888_=_C1899 ,\nC1888_=_C1900 ,C1888_=_C1901 ,C1888_=_C1902 ,C1888_=_C1903 ,C1888_=_C1904 ,C1888_=_C2910 ,\nC1888_=_C2914 ,C1889_=_C1890 ,C1889_=_C1891 ,C1889_=_C1892 ,C1889_=_C1894 ,C1889_=_C1896 ,\nC1889_=_C1897 ,C1889_=_C1898 ,C1889_=_C1899 ,C1889_=_C1900 ,C1889_=_C1901 ,C1889_=_C1902 ,\nC1889_=_C1903 ,C1889_=_C1904 ,C1890_=_C1891 ,C1890_=_C1892 ,C1890_=_C1894 ,C1890_=_C1896 ,\nC1890_=_C1897 ,C1890_=_C1898 ,C1890_=_C1899 ,C1890_=_C1900 ,C1890_=_C1901 ,C1890_=_C1902 ,\nC1890_=_C1903 ,C1890_=_C1904 ,C1890_=_C3314 ,C1891_=_C1892 ,C1891_=_C1894 ,C1891_=_C1896 ,\nC1891_=_C1897 ,C1891_=_C1898 ,C1891_=_C1899 ,C1891_=_C1900 ,C1891_=_C1901 ,C1891_=_C1902 ,\nC1891_=_C1903 ,C1891_=_C1904 ,C1891_=_C3365 ,C1892_=_C1894 ,C1892_=_C1896 ,C1892_=_C1897 ,\nC1892_=_C1898 ,C1892_=_C1899 ,C1892_=_C1900 ,C1892_=_C1901 ,C1892_=_C1902 ,C1892_=_C1903 ,\nC1892_=_C1904 ,C1892_=_C3421 ,C1894_=_C1896 ,C1894_=_C1897 ,C1894_=_C1898 ,C1894_=_C1899 ,\nC1894_=_C1900 ,C1894_=_C1901 ,C1894_=_C1902 ,C1894_=_C1903 ,C1894_=_C1904 ,C1894_=_C3127 ,\nC1894_=_C3816 ,C1894_=_C3902 ,C1896_=_C1897 ,C1896_=_C1898 ,C1896_=_C1899 ,C1896_=_C1900 ,\nC1896_=_C1901 ,C1896_=_C1902 ,C1896_=_C1903 ,C1896_=_C1904 ,C1896_=_C3105 ,C1896_=_C3646 ,\nC1897_=_C1898 ,C1897_=_C1899 ,C1897_=_C1900 ,C1897_=_C1901 ,C1897_=_C1902 ,C1897_=_C1903 ,\nC1897_=_C1904 ,C1897_=_C3918 ,C1898_=_C1899 ,C1898_=_C1900 ,C1898_=_C1901 ,C1898_=_C1902 ,\nC1898_=_C1903 ,C1898_=_C1904 ,C1899_=_C1900 ,C1899_=_C1901 ,C1899_=_C1902 ,C1899_=_C1903 ,\nC1899_=_C1904 ,C1899_=_C3921 ,C1900_=_C1901 ,C1900_=_C1902 ,C1900_=_C1903 ,C1900_=_C1904 ,\nC1900_=_C3651 ,C1901_=_C1902 ,C1901_=_C1903 ,C1901_=_C1904 ,C1901_=_C3923 ,C1902_=_C1903 ,\nC1902_=_C1904 ,C1902_=_C3925 ,C1903_=_C1904 ,C1903_=_C3653 ,C1904_=_C3654 ,C1915_=_C2308 ,\nC1915_=_C2393 ,C1915_=_C2634 ,C1915_=_C2707 ,C1915_=_C3214 ,C1915_=_C3296 ,C1915_=_C3297 ,\nC1915_=_C3298 ,C1915_=_C3300 ,C1915_=_C3303 ,C1915_=_C3304 ,C1915_=_C3305 ,C1915_=_C3306 ,\nC1915_=_C3308 ,C1915_=_C3310 ,C1994_=_C2050 ,C1994_=_C2204 ,C1994_=_C2275 ,C1994_=_C2557 ,\nC1994_=_C2681 ,C1994_=_C2773 ,C1994_=_C2919 ,C1994_=_C3097 ,C1994_=_C3098 ,C1994_=_C3100 ,\nC1994_=_C3101 ,C1994_=_C3105 ,C1994_=_C3106 ,C2050_=_C2204 ,C2050_=_C2275 ,C2050_=_C2557 ,\nC2050_=_C2681 ,C2050_=_C2773 ,C2050_=_C2919 ,C2050_=_C3097 ,C2050_=_C3098 ,C2050_=_C3100 ,\nC2050_=_C3101 ,C2050_=_C3105 ,C2050_=_C3106 ,C2139_=_C2241 ,C2139_=_C3205 ,C2139_=_C3218 ,\nC2139_=_C3808 ,C2139_=_C3816 ,C2139_=_C3818 ,C2139_=_C3819 ,C2139_=_C3821 ,C2139_=_C3823 ,\nC2204_=_C2214 ,C2204_=_C2275 ,C2204_=_C2557 ,C2204_=_C2681 ,C2204_=_C2773 ,C2204_=_C2919 ,\nC2204_=_C3097 ,C2204_=_C3098 ,C2204_=_C3100 ,C2204_=_C3101 ,C2204_=_C3105 ,C2204_=_C3106 ,\nC2214_=_C2339 ,C2214_=_C2402 ,C2214_=_C2532 ,C2214_=_C2551 ,C2214_=_C2568 ,C2214_=_C2677 ,\nC2214_=_C2694 ,C2214_=_C2788 ,C2214_=_C2914 ,C2214_=_C3197 ,C2214_=_C3223 ,C2214_=_C3586 ,\nC2214_=_C3716 ,C2214_=_C4022 ,C2241_=_C3205 ,C2241_=_C3218 ,C2241_=_C3808 ,C2241_=_C3816 ,\nC2241_=_C3818 ,C2241_=_C3819 ,C2241_=_C3821 ,C2241_=_C3823 ,C2275_=_C2557 ,C2275_=_C2681 ,\nC2275_=_C2773 ,C2275_=_C2919 ,C2275_=_C3097 ,C2275_=_C3098 ,C2275_=_C3100 ,C2275_=_C3101 ,\nC2275_=_C3105 ,C2275_=_C3106 ,C2308_=_C2393 ,C2308_=_C2634 ,C2308_=_C2707 ,C2308_=_C3214 ,\nC2308_=_C3296 ,C2308_=_C3297 ,C2308_=_C3298 ,C2308_=_C3300 ,C2308_=_C3303 ,C2308_=_C3304 ,\nC2308_=_C3305 ,C2308_=_C3306 ,C2308_=_C3308 ,C2308_=_C3310 ,C2339_=_C2402 ,C2339_=_C2532 ,\nC2339_=_C2551 ,C2339_=_C2568 ,C2339_=_C2677 ,C2339_=_C2694 ,C2339_=_C2788 ,C2339_=_C2914 ,\nC2339_=_C3197 ,C2339_=_C3223 ,C2339_=_C3586 ,C2339_=_C3716 ,C2339_=_C4022 ,C2393_=_C2402 ,\nC2393_=_C2634 ,C2393_=_C2707 ,C2393_=_C3214 ,C2393_=_C3296 ,C2393_=_C3297 ,C2393_=_C3298 ,\nC2393_=_C3300 ,C2393_=_C3303 ,C2393_=_C3304 ,C2393_=_C3305 ,C2393_=_C3306 ,C2393_=_C3308 ,\nC2393_=_C3310 ,C2402_=_C2532 ,C2402_=_C2551 ,C2402_=_C2568 ,C2402_=_C2677 ,C2402_=_C2694 ,\nC2402_=_C2788 ,C2402_=_C2914 ,C2402_=_C3197 ,C2402_=_C3223 ,C2402_=_C3586 ,C2402_=_C3716 ,\nC2402_=_C4022 ,C2523_=_C2532 ,C2523_=_C2682 ,C2523_=_C2998 ,C2523_=_C3118 ,C2523_=_C3119 ,\nC2523_=_C3120 ,C2523_=_C3123 ,C2523_=_C3124 ,C2523_=_C3125 ,C2523_=_C3127 ,C2523_=_C3129 ,\nC2523_=_C3130 ,C2523_=_C3133 ,C2532_=_C2551 ,C2532_=_C2568 ,C2532_=_C2677 ,C2532_=_C2694 ,\nC2532_=_C2788 ,C2532_=_C2914 ,C2532_=_C3197 ,C2532_=_C3223 ,C2532_=_C3586 ,C2532_=_C3716 ,\nC2532_=_C4022 ,C2551_=_C2568 ,C2551_=_C2677 ,C2551_=_C2694 ,C2551_=_C2788 ,C2551_=_C2914 ,\nC2551_=_C3197 ,C2551_=_C3223 ,C2551_=_C3586 ,C2551_=_C3716 ,C2551_=_C4022 ,C2557_=_C2568 ,\nC2557_=_C2681 ,C2557_=_C2773 ,C2557_=_C2919 ,C2557_=_C3097 ,C2557_=_C3098 ,C2557_=_C3100 ,\nC2557_=_C3101 ,C2557_=_C3105 ,C2557_=_C3106 ,C2568_=_C2677 ,C2568_=_C2694 ,C2568_=_C2788 ,\nC2568_=_C2914 ,C2568_=_C3197 ,C2568_=_C3223 ,C2568_=_C3586 ,C2568_=_C3716 ,C2568_=_C4022 ,\nC2583_=_C2847 ,C2583_=_C2910 ,C2583_=_C3176 ,C2583_=_C3219 ,C2583_=_C3331 ,C2583_=_C3365 ,\nC2583_=_C3434 ,C2583_=_C3441 ,C2583_=_C3918 ,C2583_=_C3919 ,C2583_=_C3920 ,C2583_=_C3921 ,\nC2583_=_C3923 ,C2583_=_C3925 ,C2598_=_C2688 ,C2598_=_C3155 ,C2598_=_C3216 ,C2598_=_C3314 ,\nC2598_=_C3421 ,C2598_=_C3470 ,C2598_=_C3503 ,C2598_=_C3524 ,C2598_=_C3643 ,C2598_=_C3646 ,\nC2598_=_C3647 ,C2598_=_C3648 ,C2598_=_C3649 ,C2598_=_C3651 ,C2598_=_C3653 ,C2598_=_C3654 ,\nC2634_=_C2648 ,C2634_=_C2707 ,C2634_=_C3214 ,C2634_=_C3296 ,C2634_=_C3297 ,C2634_=_C3298 ,\nC2634_=_C3300 ,C2634_=_C3303 ,C2634_=_C3304 ,C2634_=_C3305 ,C2634_=_C3306 ,C2634_=_C3308 ,\nC2634_=_C3310 ,C2648_=_C2666 ,C2648_=_C2901 ,C2648_=_C2979 ,C2648_=_C3167 ,C2648_=_C3210 ,\nC2648_=_C3224 ,C2648_=_C3236 ,C2648_=_C3813 ,C2648_=_C3902 ,C2648_=_C3972 ,C2648_=_C3993 ,\nC2648_=_C3999 ,C2648_=_C4031 ,C2648_=_C4043 ,C2648_=_C4091 ,C2666_=_C2901 ,C2666_=_C2979 ,\nC2666_=_C3167 ,C2666_=_C3210 ,C2666_=_C3224 ,C2666_=_C3236 ,C2666_=_C3813 ,C2666_=_C3902 ,\nC2666_=_C3972 ,C2666_=_C3993 ,C2666_=_C3999 ,C2666_=_C4031 ,C2666_=_C4043 ,C2666_=_C4091 ,\nC2677_=_C2694 ,C2677_=_C2788 ,C2677_=_C2914 ,C2677_=_C3197 ,C2677_=_C3223 ,C2677_=_C3586 ,\nC2677_=_C3716 ,C2677_=_C4022 ,C2681_=_C2682 ,C2681_=_C2688 ,C2681_=_C2694 ,C2681_=_C2773 ,\nC2681_=_C2919 ,C2681_=_C3097 ,C2681_=_C3098 ,C2681_=_C3100 ,C2681_=_C3101 ,C2681_=_C3105 ,\nC2681_=_C3106 ,C2682_=_C2688 ,C2682_=_C2694 ,C2682_=_C2998 ,C2682_=_C3118 ,C2682_=_C3119 ,\nC2682_=_C3120 ,C2682_=_C3123 ,C2682_=_C3124 ,C2682_=_C3125 ,C2682_=_C3127 ,C2682_=_C3129 ,\nC2682_=_C3130 ,C2682_=_C3133 ,C2688_=_C2694 ,C2688_=_C3155 ,C2688_=_C3216 ,C2688_=_C3314 ,\nC2688_=_C3421 ,C2688_=_C3470 ,C2688_=_C3503 ,C2688_=_C3524 ,C2688_=_C3643 ,C2688_=_C3646 ,\nC2688_=_C3647 ,C2688_=_C3648 ,C2688_=_C3649 ,C2688_=_C3651 ,C2688_=_C3653 ,C2688_=_C3654 ,\nC2694_=_C2788 ,C2694_=_C2914 ,C2694_=_C3197 ,C2694_=_C3223 ,C2694_=_C3586 ,C2694_=_C3716 ,\nC2694_=_C4022 ,C2707_=_C3214 ,C2707_=_C3296 ,C2707_=_C3297 ,C2707_=_C3298 ,C2707_=_C3300 ,\nC2707_=_C3303 ,C2707_=_C3304 ,C2707_=_C3305 ,C2707_=_C3306 ,C2707_=_C3308 ,C2707_=_C3310 ,\nC2773_=_C2788 ,C2773_=_C2919 ,C2773_=_C3097 ,C2773_=_C3098 ,C2773_=_C3100 ,C2773_=_C3101 ,\nC2773_=_C3105 ,C2773_=_C3106 ,C2788_=_C2914 ,C2788_=_C3197 ,C2788_=_C3223 ,C2788_=_C3586 ,\nC2788_=_C3716 ,C2788_=_C4022 ,C2847_=_C2910 ,C2847_=_C3176 ,C2847_=_C3219 ,C2847_=_C3331 ,\nC2847_=_C3365 ,C2847_=_C3434 ,C2847_=_C3441 ,C2847_=_C3918 ,C2847_=_C3919 ,C2847_=_C3920 ,\nC2847_=_C3921 ,C2847_=_C3923 ,C2847_=_C3925 ,C2901_=_C2979 ,C2901_=_C3167 ,C2901_=_C3210 ,\nC2901_=_C3224 ,C2901_=_C3236 ,C2901_=_C3813 ,C2901_=_C3902 ,C2901_=_C3972 ,C2901_=_C3993 ,\nC2901_=_C3999 ,C2901_=_C4031 ,C2901_=_C4043 ,C2901_=_C4091 ,C2910_=_C2914 ,C2910_=_C3176 ,\nC2910_=_C3219 ,C2910_=_C3331 ,C2910_=_C3365 ,C2910_=_C3434 ,C2910_=_C3441 ,C2910_=_C3918 ,\nC2910_=_C3919 ,C2910_=_C3920 ,C2910_=_C3921 ,C2910_=_C3923 ,C2910_=_C3925 ,C2914_=_C3197 ,\nC2914_=_C3223 ,C2914_=_C3586 ,C2914_=_C3716 ,C2914_=_C4022 ,C2919_=_C3097 ,C2919_=_C3098 ,\nC2919_=_C3100 ,C2919_=_C3101 ,C2919_=_C3105 ,C2919_=_C3106</w:t>
      </w:r>
    </w:p>
    <w:p>
      <w:pPr>
        <w:pStyle w:val="PreformattedText"/>
        <w:bidi w:val="0"/>
        <w:spacing w:before="0" w:after="0"/>
        <w:jc w:val="left"/>
        <w:rPr/>
      </w:pPr>
      <w:r>
        <w:rPr/>
        <w:t xml:space="preserve"> </w:t>
      </w:r>
      <w:r>
        <w:rPr/>
        <w:t>,C2979_=_C3167 ,C2979_=_C3210 ,\nC2979_=_C3224 ,C2979_=_C3236 ,C2979_=_C3813 ,C2979_=_C3902 ,C2979_=_C3972 ,C2979_=_C3993 ,\nC2979_=_C3999 ,C2979_=_C4031 ,C2979_=_C4043 ,C2979_=_C4091 ,C2998_=_C3118 ,C2998_=_C3119 ,\nC2998_=_C3120 ,C2998_=_C3123 ,C2998_=_C3124 ,C2998_=_C3125 ,C2998_=_C3127 ,C2998_=_C3129 ,\nC2998_=_C3130 ,C2998_=_C3133 ,C3097_=_C3098 ,C3097_=_C3100 ,C3097_=_C3101 ,C3097_=_C3105 ,\nC3097_=_C3106 ,C3097_=_C3197 ,C3098_=_C3100 ,C3098_=_C3101 ,C3098_=_C3105 ,C3098_=_C3106 ,\nC3098_=_C3119 ,C3098_=_C3214 ,C3098_=_C3216 ,C3098_=_C3218 ,C3098_=_C3219 ,C3098_=_C3223 ,\nC3098_=_C3224 ,C3100_=_C3101 ,C3100_=_C3105 ,C3100_=_C3106 ,C3101_=_C3105 ,C3101_=_C3106 ,\nC3101_=_C3586 ,C3105_=_C3106 ,C3105_=_C3646 ,C3106_=_C4022 ,C3118_=_C3119 ,C3118_=_C3120 ,\nC3118_=_C3123 ,C3118_=_C3124 ,C3118_=_C3125 ,C3118_=_C3127 ,C3118_=_C3129 ,C3118_=_C3130 ,\nC3118_=_C3133 ,C3118_=_C3205 ,C3118_=_C3210 ,C3119_=_C3120 ,C3119_=_C3123 ,C3119_=_C3124 ,\nC3119_=_C3125 ,C3119_=_C3127 ,C3119_=_C3129 ,C3119_=_C3130 ,C3119_=_C3133 ,C3119_=_C3214 ,\nC3119_=_C3216 ,C3119_=_C3218 ,C3119_=_C3219 ,C3119_=_C3223 ,C3119_=_C3224 ,C3120_=_C3123 ,\nC3120_=_C3124 ,C3120_=_C3125 ,C3120_=_C3127 ,C3120_=_C3129 ,C3120_=_C3130 ,C3120_=_C3133 ,\nC3123_=_C3124 ,C3123_=_C3125 ,C3123_=_C3127 ,C3123_=_C3129 ,C3123_=_C3130 ,C3123_=_C3133 ,\nC3124_=_C3125 ,C3124_=_C3127 ,C3124_=_C3129 ,C3124_=_C3130 ,C3124_=_C3133 ,C3124_=_C3643 ,\nC3125_=_C3127 ,C3125_=_C3129 ,C3125_=_C3130 ,C3125_=_C3133 ,C3125_=_C3808 ,C3125_=_C3813 ,\nC3127_=_C3129 ,C3127_=_C3130 ,C3127_=_C3133 ,C3127_=_C3816 ,C3127_=_C3902 ,C3129_=_C3130 ,\nC3129_=_C3133 ,C3129_=_C3819 ,C3129_=_C4043 ,C3130_=_C3133 ,C3133_=_C3823 ,C3133_=_C4091 ,\nC3155_=_C3167 ,C3155_=_C3216 ,C3155_=_C3314 ,C3155_=_C3421 ,C3155_=_C3470 ,C3155_=_C3503 ,\nC3155_=_C3524 ,C3155_=_C3643 ,C3155_=_C3646 ,C3155_=_C3647 ,C3155_=_C3648 ,C3155_=_C3649 ,\nC3155_=_C3651 ,C3155_=_C3653 ,C3155_=_C3654 ,C3167_=_C3210 ,C3167_=_C3224 ,C3167_=_C3236 ,\nC3167_=_C3813 ,C3167_=_C3902 ,C3167_=_C3972 ,C3167_=_C3993 ,C3167_=_C3999 ,C3167_=_C4031 ,\nC3167_=_C4043 ,C3167_=_C4091 ,C3176_=_C3219 ,C3176_=_C3331 ,C3176_=_C3365 ,C3176_=_C3434 ,\nC3176_=_C3441 ,C3176_=_C3918 ,C3176_=_C3919 ,C3176_=_C3920 ,C3176_=_C3921 ,C3176_=_C3923 ,\nC3176_=_C3925 ,C3197_=_C3223 ,C3197_=_C3586 ,C3197_=_C3716 ,C3197_=_C4022 ,C3205_=_C3210 ,\nC3205_=_C3218 ,C3205_=_C3808 ,C3205_=_C3816 ,C3205_=_C3818 ,C3205_=_C3819 ,C3205_=_C3821 ,\nC3205_=_C3823 ,C3210_=_C3224 ,C3210_=_C3236 ,C3210_=_C3813 ,C3210_=_C3902 ,C3210_=_C3972 ,\nC3210_=_C3993 ,C3210_=_C3999 ,C3210_=_C4031 ,C3210_=_C4043 ,C3210_=_C4091 ,C3214_=_C3216 ,\nC3214_=_C3218 ,C3214_=_C3219 ,C3214_=_C3223 ,C3214_=_C3224 ,C3214_=_C3296 ,C3214_=_C3297 ,\nC3214_=_C3298 ,C3214_=_C3300 ,C3214_=_C3303 ,C3214_=_C3304 ,C3214_=_C3305 ,C3214_=_C3306 ,\nC3214_=_C3308 ,C3214_=_C3310 ,C3216_=_C3218 ,C3216_=_C3219 ,C3216_=_C3223 ,C3216_=_C3224 ,\nC3216_=_C3314 ,C3216_=_C3421 ,C3216_=_C3470 ,C3216_=_C3503 ,C3216_=_C3524 ,C3216_=_C3643 ,\nC3216_=_C3646 ,C3216_=_C3647 ,C3216_=_C3648 ,C3216_=_C3649 ,C3216_=_C3651 ,C3216_=_C3653 ,\nC3216_=_C3654 ,C3218_=_C3219 ,C3218_=_C3223 ,C3218_=_C3224 ,C3218_=_C3808 ,C3218_=_C3816 ,\nC3218_=_C3818 ,C3218_=_C3819 ,C3218_=_C3821 ,C3218_=_C3823 ,C3219_=_C3223 ,C3219_=_C3224 ,\nC3219_=_C3331 ,C3219_=_C3365 ,C3219_=_C3434 ,C3219_=_C3441 ,C3219_=_C3918 ,C3219_=_C3919 ,\nC3219_=_C3920 ,C3219_=_C3921 ,C3219_=_C3923 ,C3219_=_C3925 ,C3223_=_C3224 ,C3223_=_C3586 ,\nC3223_=_C3716 ,C3223_=_C4022 ,C3224_=_C3236 ,C3224_=_C3813 ,C3224_=_C3902 ,C3224_=_C3972 ,\nC3224_=_C3993 ,C3224_=_C3999 ,C3224_=_C4031 ,C3224_=_C4043 ,C3224_=_C4091 ,C3236_=_C3813 ,\nC3236_=_C3902 ,C3236_=_C3972 ,C3236_=_C3993 ,C3236_=_C3999 ,C3236_=_C4031 ,C3236_=_C4043 ,\nC3236_=_C4091 ,C3296_=_C3297 ,C3296_=_C3298 ,C3296_=_C3300 ,C3296_=_C3303 ,C3296_=_C3304 ,\nC3296_=_C3305 ,C3296_=_C3306 ,C3296_=_C3308 ,C3296_=_C3310 ,C3297_=_C3298 ,C3297_=_C3300 ,\nC3297_=_C3303 ,C3297_=_C3304 ,C3297_=_C3305 ,C3297_=_C3306 ,C3297_=_C3308 ,C3297_=_C3310 ,\nC3298_=_C3300 ,C3298_=_C3303 ,C3298_=_C3304 ,C3298_=_C3305 ,C3298_=_C3306 ,C3298_=_C3308 ,\nC3298_=_C3310 ,C3300_=_C3303 ,C3300_=_C3304 ,C3300_=_C3305 ,C3300_=_C3306 ,C3300_=_C3308 ,\nC3300_=_C3310 ,C3303_=_C3304 ,C3303_=_C3305 ,C3303_=_C3306 ,C3303_=_C3308 ,C3303_=_C3310 ,\nC3304_=_C3305 ,C3304_=_C3306 ,C3304_=_C3308 ,C3304_=_C3310 ,C3304_=_C3919 ,C3305_=_C3306 ,\nC3305_=_C3308 ,C3305_=_C3310 ,C3306_=_C3308 ,C3306_=_C3310 ,C3308_=_C3310 ,C3308_=_C3821 ,\nC3314_=_C3421 ,C3314_=_C3470 ,C3314_=_C3503 ,C3314_=_C3524 ,C3314_=_C3643 ,C3314_=_C3646 ,\nC3314_=_C3647 ,C3314_=_C3648 ,C3314_=_C3649 ,C3314_=_C3651 ,C3314_=_C3653 ,C3314_=_C3654 ,\nC3331_=_C3365 ,C3331_=_C3434 ,C3331_=_C3441 ,C3331_=_C3918 ,C3331_=_C3919 ,C3331_=_C3920 ,\nC3331_=_C3921 ,C3331_=_C3923 ,C3331_=_C3925 ,C3365_=_C3434 ,C3365_=_C3441 ,C3365_=_C3918 ,\nC3365_=_C3919 ,C3365_=_C3920 ,C3365_=_C3921 ,C3365_=_C3923 ,C3365_=_C3925 ,C3421_=_C3470 ,\nC3421_=_C3503 ,C3421_=_C3524 ,C3421_=_C3643 ,C3421_=_C3646 ,C3421_=_C3647 ,C3421_=_C3648 ,\nC3421_=_C3649 ,C3421_=_C3651 ,C3421_=_C3653 ,C3421_=_C3654 ,C3434_=_C3441 ,C3434_=_C3918 ,\nC3434_=_C3919 ,C3434_=_C3920 ,C3434_=_C3921 ,C3434_=_C3923 ,C3434_=_C3925 ,C3441_=_C3918 ,\nC3441_=_C3919 ,C3441_=_C3920 ,C3441_=_C3921 ,C3441_=_C3923 ,C3441_=_C3925 ,C3470_=_C3503 ,\nC3470_=_C3524 ,C3470_=_C3643 ,C3470_=_C3646 ,C3470_=_C3647 ,C3470_=_C3648 ,C3470_=_C3649 ,\nC3470_=_C3651 ,C3470_=_C3653 ,C3470_=_C3654 ,C3503_=_C3524 ,C3503_=_C3643 ,C3503_=_C3646 ,\nC3503_=_C3647 ,C3503_=_C3648 ,C3503_=_C3649 ,C3503_=_C3651 ,C3503_=_C3653 ,C3503_=_C3654 ,\nC3524_=_C3643 ,C3524_=_C3646 ,C3524_=_C3647 ,C3524_=_C3648 ,C3524_=_C3649 ,C3524_=_C3651 ,\nC3524_=_C3653 ,C3524_=_C3654 ,C3586_=_C3716 ,C3586_=_C4022 ,C3643_=_C3646 ,C3643_=_C3647 ,\nC3643_=_C3648 ,C3643_=_C3649 ,C3643_=_C3651 ,C3643_=_C3653 ,C3643_=_C3654 ,C3646_=_C3647 ,\nC3646_=_C3648 ,C3646_=_C3649 ,C3646_=_C3651 ,C3646_=_C3653 ,C3646_=_C3654 ,C3647_=_C3648 ,\nC3647_=_C3649 ,C3647_=_C3651 ,C3647_=_C3653 ,C3647_=_C3654 ,C3648_=_C3649 ,C3648_=_C3651 ,\nC3648_=_C3653 ,C3648_=_C3654 ,C3649_=_C3651 ,C3649_=_C3653 ,C3649_=_C3654 ,C3651_=_C3653 ,\nC3651_=_C3654 ,C3653_=_C3654 ,C3716_=_C4022 ,C3808_=_C3813 ,C3808_=_C3816 ,C3808_=_C3818 ,\nC3808_=_C3819 ,C3808_=_C3821 ,C3808_=_C3823 ,C3813_=_C3902 ,C3813_=_C3972 ,C3813_=_C3993 ,\nC3813_=_C3999 ,C3813_=_C4031 ,C3813_=_C4043 ,C3813_=_C4091 ,C3816_=_C3818 ,C3816_=_C3819 ,\nC3816_=_C3821 ,C3816_=_C3823 ,C3816_=_C3902 ,C3818_=_C3819 ,C3818_=_C3821 ,C3818_=_C3823 ,\nC3819_=_C3821 ,C3819_=_C3823 ,C3819_=_C4043 ,C3821_=_C3823 ,C3823_=_C4091 ,C3902_=_C3972 ,\nC3902_=_C3993 ,C3902_=_C3999 ,C3902_=_C4031 ,C3902_=_C4043 ,C3902_=_C4091 ,C3918_=_C3919 ,\nC3918_=_C3920 ,C3918_=_C3921 ,C3918_=_C3923 ,C3918_=_C3925 ,C3919_=_C3920 ,C3919_=_C3921 ,\nC3919_=_C3923 ,C3919_=_C3925 ,C3920_=_C3921 ,C3920_=_C3923 ,C3920_=_C3925 ,C3921_=_C3923 ,\nC3921_=_C3925 ,C3923_=_C3925 ,C3972_=_C3993 ,C3972_=_C3999 ,C3972_=_C4031 ,C3972_=_C4043 ,\nC3972_=_C4091 ,C3993_=_C3999 ,C3993_=_C4031 ,C3993_=_C4043 ,C3993_=_C4091 ,C3999_=_C4031 ,\nC3999_=_C4043 ,C3999_=_C4091 ,C4031_=_C4043 ,C4031_=_C4091 ,C4043_=_C4091 ,"];134[shape=box, label="id:134 level: 5\n340: C388 C444 C458 C479 C504 \nC516 C517 C519 C521 C523 C525 \nC527 C528 C530 C532 C533 C534 \nC535 C536 C537 C538 C539 C540 \nC541 C542 C595 C604 C609 C693 \nC730 C734 C743 C756 C769 C781 \nC786 C831 C874 C915 C920 C921 \nC953 C982 C992 C1032 C1054 C1056 \nC1083 C1141 C1154 C1169 C1241 C1270 \nC1289 C1303 C1308 C1330 C1335 C1390 \nC1422 C1423 C1446 C1514 C1516 C1534 \nC1535 C1538 C1539 C1542 C1551 C1553 \nC1560 C1573 C1589 C1598 C1641 C1694 \nC1722 C1732 C1741 C1759 C1760 C1762 \nC1764 C1765 C1767 C1768 C1769 C1770 \nC1772 C1773 C1774 C1775 C1776 C1777 \nC1778 C1779 C1780 C1781 C1793 C1808 \nC1819 C1826 C1830 C1832 C1857 C1872 \nC1889 C1890 C1926 C1944 C1946 C1947 \nC1948 C1951 C1952 C1954 C1955 C1956 \nC1957 C1959 C1960 C1961 C1962 C1963 \nC1964 C1965 C1966 C1969 C1972 C1995 \nC2009 C2021 C2031 C2090 C2103 C2179 \nC2180 C2181 C2184 C2187 C2231 C2273 \nC2290 C2315 C2324 C2326 C2327 C2328 \nC2330 C2331 C2333 C2334 C2335 C2336 \nC2337 C2338 C2339 C2340 C2341 C2342 \nC2358 C2366 C2378 C2388 C2411 C2452 \nC2459 C2467 C2470 C2485 C2516 C2517 \nC2518 C2519 C2520 C2521 C2523 C2524 \nC2525 C2527 C2528 C2529 C2530 C2531 \nC2532 C2533 C2534 C2537 C2538 C2539 \nC2540 C2552 C2553 C2560 C2570 C2576 \nC2594 C2653 C2685 C2701 C2755 C2761 \nC2800 C2805 C2835 C2871 C2891 C2923 \nC2934 C2947 C2950 C2952 C2953 C2954 \nC2955 C2956 C2957 C2958 C2959 C2960 \nC2961 C2962 C2964 C2965 C2984 C2985 \nC2986 C2987 C2988 C2989 C2990 C2991 \nC2992 C2993 C2994 C2996 C3009 C3029 \nC3084 C3085 C3086 C3088 C3089 C3091 \nC3092 C3093 C3094 C3095 C3098 C3118 \nC3119 C3129 C3146 C3199 C3200 C3201 \nC3202 C3203 C3204 C3205 C3206 C3207 \nC3210 C3211 C3213 C3214 C3215 C3216 \nC3217 C3218 C3219 C3221 C3222 C3223 \nC3224 C3225 C3226 C3228 C3253 C3272 \nC3288 C3311 C3312 C3313 C3314 C3315 \nC3316 C3317 C3319 C3320 C3321 C3322 \nC3374 C3395 C3446 C3468 C3472 C3486 \nC3516 C3517 C3518 C3519 C3520 C3521 \nC3553 C3562 C3564 C3576 C3605 C3609 \nC3669 C3674 C3690 C3703 C3753 C3754 \nC3755 C3756 C3757 C3758 C3759 C3760 \nC3770 C3772 C3811 C3819 C3831 C3880 \nC3897 C3927 C3933 C4012 C4036 C4043 \nC4044 C4045 C4075 C4076 C4099 \n4254: C388_=_C1241( C388 C1241 ) C388_=_C1535( C388 C1535 ) C388_=_C1889( C388 C1889 ) C388_=_C2179( C388 C2179 ) C388_=_C2411( C388 C2411 ) \nC388_=_C2467( C388 C2467 ) C388_=_C2485( C388 C2485 ) C388_=_C2538( C388 C2538 ) C388_=_C2576( C388 C2576 ) C388_=_C2653( C388 C2653 ) C388_=_C2805( C388 C2805 ) \nC388_=_C2984( C388 C2984 ) C388_=_C2985( C388 C2985 ) C388_=_C2986( C388 C2986 ) C388_=_C2987( C388 C2987 ) C388_=_C2988( C388 C2988 ) C388_=_C2989( C388 C2989 ) \nC388_=_C2990( C388 C2990 ) C388_=_C2991( C388 C2991 ) C388_=_C2992( C388 C2992 ) C388_=_C2993( C388 C2993 ) C388_=_C2994( C388 C2994 ) C388_=_C2996( C388 C2996 ) \nC444_=_C458(</w:t>
      </w:r>
    </w:p>
    <w:p>
      <w:pPr>
        <w:pStyle w:val="PreformattedText"/>
        <w:bidi w:val="0"/>
        <w:spacing w:before="0" w:after="0"/>
        <w:jc w:val="left"/>
        <w:rPr/>
      </w:pPr>
      <w:r>
        <w:rPr/>
        <w:t xml:space="preserve"> </w:t>
      </w:r>
      <w:r>
        <w:rPr/>
        <w:t>C444 C458 ) C444_=_C756( C444 C756 ) C444_=_C1422( C444 C1422 ) C444_=_C1538( C444 C1538 ) C444_=_C1560( C444 C1560 ) C444_=_C1589( C444 C1589 ) \nC444_=_C1722( C444 C1722 ) C444_=_C1808( C444 C1808 ) C444_=_C1972( C444 C1972 ) C444_=_C2378( C444 C2378 ) C444_=_C2539( C444 C2539 ) C444_=_C3118( C444 C3118 ) \nC444_=_C3199( C444 C3199 ) C444_=_C3200( C444 C3200 ) C444_=_C3201( C444 C3201 ) C444_=_C3202( C444 C3202 ) C444_=_C3203( C444 C3203 ) C444_=_C3204( C444 C3204 ) \nC444_=_C3205( C444 C3205 ) C444_=_C3206( C444 C3206 ) C444_=_C3207( C444 C3207 ) C444_=_C3210( C444 C3210 ) C444_=_C3211( C444 C3211 ) C458_=_C539( C458 C539 ) \nC458_=_C769( C458 C769 ) C458_=_C1390( C458 C1390 ) C458_=_C1598( C458 C1598 ) C458_=_C1732( C458 C1732 ) C458_=_C1777( C458 C1777 ) C458_=_C1857( C458 C1857 ) \nC458_=_C1944( C458 C1944 ) C458_=_C1962( C458 C1962 ) C458_=_C2021( C458 C2021 ) C458_=_C2231( C458 C2231 ) C458_=_C2338( C458 C2338 ) C458_=_C2530( C458 C2530 ) \nC458_=_C2755( C458 C2755 ) C458_=_C3093( C458 C3093 ) C458_=_C3129( C458 C3129 ) C458_=_C3486( C458 C3486 ) C458_=_C3518( C458 C3518 ) C458_=_C3811( C458 C3811 ) \nC458_=_C3819( C458 C3819 ) C458_=_C3897( C458 C3897 ) C458_=_C4036( C458 C4036 ) C458_=_C4043( C458 C4043 ) C458_=_C4044( C458 C4044 ) C458_=_C4045( C458 C4045 ) \nC479_=_C609( C479 C609 ) C479_=_C921( C479 C921 ) C479_=_C1832( C479 C1832 ) C479_=_C1872( C479 C1872 ) C479_=_C2187( C479 C2187 ) C479_=_C2315( C479 C2315 ) \nC479_=_C2366( C479 C2366 ) C479_=_C2452( C479 C2452 ) C479_=_C2891( C479 C2891 ) C479_=_C2934( C479 C2934 ) C479_=_C3374( C479 C3374 ) C479_=_C3395( C479 C3395 ) \nC479_=_C3472( C479 C3472 ) C479_=_C3576( C479 C3576 ) C479_=_C3703( C479 C3703 ) C479_=_C3753( C479 C3753 ) C479_=_C3754( C479 C3754 ) C479_=_C3755( C479 C3755 ) \nC479_=_C3756( C479 C3756 ) C479_=_C3757( C479 C3757 ) C479_=_C3758( C479 C3758 ) C479_=_C3759( C479 C3759 ) C479_=_C3760( C479 C3760 ) C504_=_C915( C504 C915 ) \nC504_=_C1270( C504 C1270 ) C504_=_C1335( C504 C1335 ) C504_=_C1826( C504 C1826 ) C504_=_C2031( C504 C2031 ) C504_=_C2090( C504 C2090 ) C504_=_C2180( C504 C2180 ) \nC504_=_C3009( C504 C3009 ) C504_=_C3084( C504 C3084 ) C504_=_C3085( C504 C3085 ) C504_=_C3086( C504 C3086 ) C504_=_C3088( C504 C3088 ) C504_=_C3089( C504 C3089 ) \nC504_=_C3091( C504 C3091 ) C504_=_C3092( C504 C3092 ) C504_=_C3093( C504 C3093 ) C504_=_C3094( C504 C3094 ) C504_=_C3095( C504 C3095 ) C516_=_C517( C516 C517 ) \nC516_=_C519( C516 C519 ) C516_=_C521( C516 C521 ) C516_=_C523( C516 C523 ) C516_=_C525( C516 C525 ) C516_=_C527( C516 C527 ) C516_=_C528( C516 C528 ) \nC516_=_C530( C516 C530 ) C516_=_C532( C516 C532 ) C516_=_C533( C516 C533 ) C516_=_C534( C516 C534 ) C516_=_C535( C516 C535 ) C516_=_C536( C516 C536 ) \nC516_=_C537( C516 C537 ) C516_=_C538( C516 C538 ) C516_=_C539( C516 C539 ) C516_=_C540( C516 C540 ) C516_=_C541( C516 C541 ) C516_=_C542( C516 C542 ) \nC516_=_C915( C516 C915 ) C516_=_C920( C516 C920 ) C516_=_C921( C516 C921 ) C517_=_C519( C517 C519 ) C517_=_C521( C517 C521 ) C517_=_C523( C517 C523 ) \nC517_=_C525( C517 C525 ) C517_=_C527( C517 C527 ) C517_=_C528( C517 C528 ) C517_=_C530( C517 C530 ) C517_=_C532( C517 C532 ) C517_=_C533( C517 C533 ) \nC517_=_C534( C517 C534 ) C517_=_C535( C517 C535 ) C517_=_C536( C517 C536 ) C517_=_C537( C517 C537 ) C517_=_C538( C517 C538 ) C517_=_C539( C517 C539 ) \nC517_=_C540( C517 C540 ) C517_=_C541( C517 C541 ) C517_=_C542( C517 C542 ) C519_=_C521( C519 C521 ) C519_=_C523( C519 C523 ) C519_=_C525( C519 C525 ) \nC519_=_C527( C519 C527 ) C519_=_C528( C519 C528 ) C519_=_C530( C519 C530 ) C519_=_C532( C519 C532 ) C519_=_C533( C519 C533 ) C519_=_C534( C519 C534 ) \nC519_=_C535( C519 C535 ) C519_=_C536( C519 C536 ) C519_=_C537( C519 C537 ) C519_=_C538( C519 C538 ) C519_=_C539( C519 C539 ) C519_=_C540( C519 C540 ) \nC519_=_C541( C519 C541 ) C519_=_C542( C519 C542 ) C519_=_C1819( C519 C1819 ) C519_=_C1826( C519 C1826 ) C519_=_C1830( C519 C1830 ) C519_=_C1832( C519 C1832 ) \nC521_=_C523( C521 C523 ) C521_=_C525( C521 C525 ) C521_=_C527( C521 C527 ) C521_=_C528( C521 C528 ) C521_=_C530( C521 C530 ) C521_=_C532( C521 C532 ) \nC521_=_C533( C521 C533 ) C521_=_C534( C521 C534 ) C521_=_C535( C521 C535 ) C521_=_C536( C521 C536 ) C521_=_C537( C521 C537 ) C521_=_C538( C521 C538 ) \nC521_=_C539( C521 C539 ) C521_=_C540( C521 C540 ) C521_=_C541( C521 C541 ) C521_=_C542( C521 C542 ) C521_=_C2179( C521 C2179 ) C521_=_C2180( C521 C2180 ) \nC521_=_C2181( C521 C2181 ) C521_=_C2184( C521 C2184 ) C521_=_C2187( C521 C2187 ) C523_=_C525( C523 C525 ) C523_=_C527( C523 C527 ) C523_=_C528( C523 C528 ) \nC523_=_C530( C523 C530 ) C523_=_C532( C523 C532 ) C523_=_C533( C523 C533 ) C523_=_C534( C523 C534 ) C523_=_C535( C523 C535 ) C523_=_C536( C523 C536 ) \nC523_=_C537( C523 C537 ) C523_=_C538( C523 C538 ) C523_=_C539( C523 C539 ) C523_=_C540( C523 C540 ) C523_=_C541( C523 C541 ) C523_=_C542( C523 C542 ) \nC523_=_C1762( C523 C1762 ) C523_=_C2467( C523 C2467 ) C523_=_C2470( C523 C2470 ) C525_=_C527( C525 C527 ) C525_=_C528( C525 C528 ) C525_=_C530( C525 C530 ) \nC525_=_C532( C525 C532 ) C525_=_C533( C525 C533 ) C525_=_C534( C525 C534 ) C525_=_C535( C525 C535 ) C525_=_C536( C525 C536 ) C525_=_C537( C525 C537 ) \nC525_=_C538( C525 C538 ) C525_=_C539( C525 C539 ) C525_=_C540( C525 C540 ) C525_=_C541( C525 C541 ) C525_=_C542( C525 C542 ) C527_=_C528( C527 C528 ) \nC527_=_C530( C527 C530 ) C527_=_C532( C527 C532 ) C527_=_C533( C527 C533 ) C527_=_C534( C527 C534 ) C527_=_C535( C527 C535 ) C527_=_C536( C527 C536 ) \nC527_=_C537( C527 C537 ) C527_=_C538( C527 C538 ) C527_=_C539( C527 C539 ) C527_=_C540( C527 C540 ) C527_=_C541( C527 C541 ) C527_=_C542( C527 C542 ) \nC527_=_C730( C527 C730 ) C527_=_C1539( C527 C1539 ) C527_=_C1767( C527 C1767 ) C527_=_C1954( C527 C1954 ) C527_=_C1995( C527 C1995 ) C527_=_C2181( C527 C2181 ) \nC527_=_C2290( C527 C2290 ) C527_=_C2330( C527 C2330 ) C527_=_C2524( C527 C2524 ) C527_=_C2560( C527 C2560 ) C527_=_C3084( C527 C3084 ) C527_=_C3098( C527 C3098 ) \nC527_=_C3119( C527 C3119 ) C527_=_C3213( C527 C3213 ) C527_=_C3214( C527 C3214 ) C527_=_C3215( C527 C3215 ) C527_=_C3216( C527 C3216 ) C527_=_C3217( C527 C3217 ) \nC527_=_C3218( C527 C3218 ) C527_=_C3219( C527 C3219 ) C527_=_C3221( C527 C3221 ) C527_=_C3222( C527 C3222 ) C527_=_C3223( C527 C3223 ) C527_=_C3224( C527 C3224 ) \nC527_=_C3225( C527 C3225 ) C527_=_C3226( C527 C3226 ) C528_=_C530( C528 C530 ) C528_=_C532( C528 C532 ) C528_=_C533( C528 C533 ) C528_=_C534( C528 C534 ) \nC528_=_C535( C528 C535 ) C528_=_C536( C528 C536 ) C528_=_C537( C528 C537 ) C528_=_C538( C528 C538 ) C528_=_C539( C528 C539 ) C528_=_C540( C528 C540 ) \nC528_=_C541( C528 C541 ) C528_=_C542( C528 C542 ) C528_=_C3086( C528 C3086 ) C528_=_C3468( C528 C3468 ) C528_=_C3472( C528 C3472 ) C530_=_C532( C530 C532 ) \nC530_=_C533( C530 C533 ) C530_=_C534( C530 C534 ) C530_=_C535( C530 C535 ) C530_=_C536( C530 C536 ) C530_=_C537( C530 C537 ) C530_=_C538( C530 C538 ) \nC530_=_C539( C530 C539 ) C530_=_C540( C530 C540 ) C530_=_C541( C530 C541 ) C530_=_C542( C530 C542 ) C530_=_C2960( C530 C2960 ) C530_=_C3703( C530 C3703 ) \nC532_=_C533( C532 C533 ) C532_=_C534( C532 C534 ) C532_=_C535( C532 C535 ) C532_=_C536( C532 C536 ) C532_=_C537( C532 C537 ) C532_=_C538( C532 C538 ) \nC532_=_C539( C532 C539 ) C532_=_C540( C532 C540 ) C532_=_C541( C532 C541 ) C532_=_C542( C532 C542 ) C532_=_C2988( C532 C2988 ) C533_=_C534( C533 C534 ) \nC533_=_C535( C533 C535 ) C533_=_C536( C533 C536 ) C533_=_C537( C533 C537 ) C533_=_C538( C533 C538 ) C533_=_C539( C533 C539 ) C533_=_C540( C533 C540 ) \nC533_=_C541( C533 C541 ) C533_=_C542( C533 C542 ) C534_=_C535( C534 C535 ) C534_=_C536( C534 C536 ) C534_=_C537( C534 C537 ) C534_=_C538( C534 C538 ) \nC534_=_C539( C534 C539 ) C534_=_C540( C534 C540 ) C534_=_C541( C534 C541 ) C534_=_C542( C534 C542 ) C534_=_C3091( C534 C3091 ) C534_=_C3204( C534 C3204 ) \nC534_=_C3516( C534 C3516 ) C534_=_C3753( C534 C3753 ) C534_=_C3811( C534 C3811 ) C535_=_C536( C535 C536 ) C535_=_C537( C535 C537 ) C535_=_C538( C535 C538 ) \nC535_=_C539( C535 C539 ) C535_=_C540( C535 C540 ) C535_=_C541( C535 C541 ) C535_=_C542( C535 C542 ) C536_=_C537( C536 C537 ) C536_=_C538( C536 C538 ) \nC536_=_C539( C536 C539 ) C536_=_C540( C536 C540 ) C536_=_C541( C536 C541 ) C536_=_C542( C536 C542 ) C536_=_C3092( C536 C3092 ) C536_=_C3517( C536 C3517 ) \nC536_=_C3755( C536 C3755 ) C537_=_C538( C537 C538 ) C537_=_C539( C537 C539 ) C537_=_C540( C537 C540 ) C537_=_C541( C537 C541 ) C537_=_C542( C537 C542 ) \nC538_=_C539( C538 C539 ) C538_=_C540( C538 C540 ) C538_=_C541( C538 C541 ) C538_=_C542( C538 C542 ) C538_=_C3758( C538 C3758 ) C539_=_C540( C539 C540 ) \nC539_=_C541( C539 C541 ) C539_=_C542( C539 C542 ) C539_=_C769( C539 C769 ) C539_=_C1390( C539 C1390 ) C539_=_C1598( C539 C1598 ) C539_=_C1732( C539 C1732 ) \nC539_=_C1777( C539 C1777 ) C539_=_C1857( C539 C1857 ) C539_=_C1944( C539 C1944 ) C539_=_C1962( C539 C1962 ) C539_=_C2021( C539 C2021 ) C539_=_C2231( C539 C2231 ) \nC539_=_C2338( C539 C2338 ) C539_=_C2530( C539 C2530 ) C539_=_C2755( C539 C2755 ) C539_=_C3093( C539 C3093 ) C539_=_C3129( C539 C3129 ) C539_=_C3486( C539 C3486 ) \nC539_=_C3518( C539 C3518 ) C539_=_C3811( C539 C3811 ) C539_=_C3819( C539 C3819 ) C539_=_C3897( C539 C3897 ) C539_=_C4036( C539 C4036 ) C539_=_C4043( C539 C4043 ) \nC539_=_C4044( C539 C4044 ) C539_=_C4045( C539 C4045 ) C540_=_C541( C540 C541 ) C540_=_C542( C540 C542 ) C540_=_C3222( C540 C3222 ) C541_=_C542( C541 C542 ) \nC541_=_C1779( C541 C1779 ) C541_=_C1965( C541 C1965 ) C541_=_C2340( C541 C2340 ) C541_=_C2533( C541 C2533 ) C541_=_C3094( C541 C3094 ) C541_=_C3226( C541 C3226 ) \nC541_=_C3520( C541 C3520 ) C541_=_C4044( C541 C4044 ) C541_=_C4099( C541 C4099 ) C542_=_C953( C542 C953 ) C542_=_C1553( C542 C1553 ) C542_=_C1781( C542 C1781 ) \nC542_=_C1926( C542 C1926 ) C542_=_C1946( C542 C1946 ) C542_=_C1966( C542 C1966 ) C542_=_C2103( C542 C2103 ) C542_=_C2342( C542 C2342 ) C542_=_C2516( C542</w:t>
      </w:r>
    </w:p>
    <w:p>
      <w:pPr>
        <w:pStyle w:val="PreformattedText"/>
        <w:bidi w:val="0"/>
        <w:spacing w:before="0" w:after="0"/>
        <w:jc w:val="left"/>
        <w:rPr/>
      </w:pPr>
      <w:r>
        <w:rPr/>
        <w:t xml:space="preserve"> </w:t>
      </w:r>
      <w:r>
        <w:rPr/>
        <w:t>C2516 ) \nC542_=_C2534( C542 C2534 ) C542_=_C2553( C542 C2553 ) C542_=_C2570( C542 C2570 ) C542_=_C2835( C542 C2835 ) C542_=_C3095( C542 C3095 ) C542_=_C3146( C542 C3146 ) \nC542_=_C3521( C542 C3521 ) C542_=_C3564( C542 C3564 ) C542_=_C3609( C542 C3609 ) C542_=_C3674( C542 C3674 ) C542_=_C3772( C542 C3772 ) C542_=_C4099( C542 C4099 ) \nC595_=_C604( C595 C604 ) C595_=_C609( C595 C609 ) C595_=_C982( C595 C982 ) C595_=_C1303( C595 C1303 ) C595_=_C1759( C595 C1759 ) C595_=_C1760( C595 C1760 ) \nC595_=_C1762( C595 C1762 ) C595_=_C1764( C595 C1764 ) C595_=_C1765( C595 C1765 ) C595_=_C1767( C595 C1767 ) C595_=_C1768( C595 C1768 ) C595_=_C1769( C595 C1769 ) \nC595_=_C1770( C595 C1770 ) C595_=_C1772( C595 C1772 ) C595_=_C1773( C595 C1773 ) C595_=_C1774( C595 C1774 ) C595_=_C1775( C595 C1775 ) C595_=_C1776( C595 C1776 ) \nC595_=_C1777( C595 C1777 ) C595_=_C1778( C595 C1778 ) C595_=_C1779( C595 C1779 ) C595_=_C1780( C595 C1780 ) C595_=_C1781( C595 C1781 ) C604_=_C609( C604 C609 ) \nC604_=_C992( C604 C992 ) C604_=_C1423( C604 C1423 ) C604_=_C1542( C604 C1542 ) C604_=_C1769( C604 C1769 ) C604_=_C1890( C604 C1890 ) C604_=_C2470( C604 C2470 ) \nC604_=_C2540( C604 C2540 ) C604_=_C2594( C604 C2594 ) C604_=_C2685( C604 C2685 ) C604_=_C2871( C604 C2871 ) C604_=_C3029( C604 C3029 ) C604_=_C3228( C604 C3228 ) \nC604_=_C3311( C604 C3311 ) C604_=_C3312( C604 C3312 ) C604_=_C3313( C604 C3313 ) C604_=_C3314( C604 C3314 ) C604_=_C3315( C604 C3315 ) C604_=_C3316( C604 C3316 ) \nC604_=_C3317( C604 C3317 ) C604_=_C3319( C604 C3319 ) C604_=_C3320( C604 C3320 ) C604_=_C3321( C604 C3321 ) C604_=_C3322( C604 C3322 ) C609_=_C921( C609 C921 ) \nC609_=_C1832( C609 C1832 ) C609_=_C1872( C609 C1872 ) C609_=_C2187( C609 C2187 ) C609_=_C2315( C609 C2315 ) C609_=_C2366( C609 C2366 ) C609_=_C2452( C609 C2452 ) \nC609_=_C2891( C609 C2891 ) C609_=_C2934( C609 C2934 ) C609_=_C3374( C609 C3374 ) C609_=_C3395( C609 C3395 ) C609_=_C3472( C609 C3472 ) C609_=_C3576( C609 C3576 ) \nC609_=_C3703( C609 C3703 ) C609_=_C3753( C609 C3753 ) C609_=_C3754( C609 C3754 ) C609_=_C3755( C609 C3755 ) C609_=_C3756( C609 C3756 ) C609_=_C3757( C609 C3757 ) \nC609_=_C3758( C609 C3758 ) C609_=_C3759( C609 C3759 ) C609_=_C3760( C609 C3760 ) C693_=_C734( C693 C734 ) C693_=_C920( C693 C920 ) C693_=_C1154( C693 C1154 ) \nC693_=_C1169( C693 C1169 ) C693_=_C1793( C693 C1793 ) C693_=_C1830( C693 C1830 ) C693_=_C2184( C693 C2184 ) C693_=_C2761( C693 C2761 ) C693_=_C2923( C693 C2923 ) \nC693_=_C3215( C693 C3215 ) C693_=_C3253( C693 C3253 ) C693_=_C3468( C693 C3468 ) C693_=_C3516( C693 C3516 ) C693_=_C3517( C693 C3517 ) C693_=_C3518( C693 C3518 ) \nC693_=_C3519( C693 C3519 ) C693_=_C3520( C693 C3520 ) C693_=_C3521( C693 C3521 ) C730_=_C734( C730 C734 ) C730_=_C743( C730 C743 ) C730_=_C1539( C730 C1539 ) \nC730_=_C1767( C730 C1767 ) C730_=_C1954( C730 C1954 ) C730_=_C1995( C730 C1995 ) C730_=_C2181( C730 C2181 ) C730_=_C2290( C730 C2290 ) C730_=_C2330( C730 C2330 ) \nC730_=_C2524( C730 C2524 ) C730_=_C2560( C730 C2560 ) C730_=_C3084( C730 C3084 ) C730_=_C3098( C730 C3098 ) C730_=_C3119( C730 C3119 ) C730_=_C3213( C730 C3213 ) \nC730_=_C3214( C730 C3214 ) C730_=_C3215( C730 C3215 ) C730_=_C3216( C730 C3216 ) C730_=_C3217( C730 C3217 ) C730_=_C3218( C730 C3218 ) C730_=_C3219( C730 C3219 ) \nC730_=_C3221( C730 C3221 ) C730_=_C3222( C730 C3222 ) C730_=_C3223( C730 C3223 ) C730_=_C3224( C730 C3224 ) C730_=_C3225( C730 C3225 ) C730_=_C3226( C730 C3226 ) \nC734_=_C743( C734 C743 ) C734_=_C920( C734 C920 ) C734_=_C1154( C734 C1154 ) C734_=_C1169( C734 C1169 ) C734_=_C1793( C734 C1793 ) C734_=_C1830( C734 C1830 ) \nC734_=_C2184( C734 C2184 ) C734_=_C2761( C734 C2761 ) C734_=_C2923( C734 C2923 ) C734_=_C3215( C734 C3215 ) C734_=_C3253( C734 C3253 ) C734_=_C3468( C734 C3468 ) \nC734_=_C3516( C734 C3516 ) C734_=_C3517( C734 C3517 ) C734_=_C3518( C734 C3518 ) C734_=_C3519( C734 C3519 ) C734_=_C3520( C734 C3520 ) C734_=_C3521( C734 C3521 ) \nC743_=_C874( C743 C874 ) C743_=_C1551( C743 C1551 ) C743_=_C1573( C743 C1573 ) C743_=_C1641( C743 C1641 ) C743_=_C2459( C743 C2459 ) C743_=_C2552( C743 C2552 ) \nC743_=_C2800( C743 C2800 ) C743_=_C3272( C743 C3272 ) C743_=_C3288( C743 C3288 ) C743_=_C3446( C743 C3446 ) C743_=_C3553( C743 C3553 ) C743_=_C3562( C743 C3562 ) \nC743_=_C3605( C743 C3605 ) C743_=_C3669( C743 C3669 ) C743_=_C3690( C743 C3690 ) C743_=_C3770( C743 C3770 ) C743_=_C3831( C743 C3831 ) C743_=_C3880( C743 C3880 ) \nC743_=_C3927( C743 C3927 ) C743_=_C3933( C743 C3933 ) C743_=_C4012( C743 C4012 ) C743_=_C4075( C743 C4075 ) C743_=_C4076( C743 C4076 ) C756_=_C769( C756 C769 ) \nC756_=_C1422( C756 C1422 ) C756_=_C1538( C756 C1538 ) C756_=_C1560( C756 C1560 ) C756_=_C1589( C756 C1589 ) C756_=_C1722( C756 C1722 ) C756_=_C1808( C756 C1808 ) \nC756_=_C1972( C756 C1972 ) C756_=_C2378( C756 C2378 ) C756_=_C2539( C756 C2539 ) C756_=_C3118( C756 C3118 ) C756_=_C3199( C756 C3199 ) C756_=_C3200( C756 C3200 ) \nC756_=_C3201( C756 C3201 ) C756_=_C3202( C756 C3202 ) C756_=_C3203( C756 C3203 ) C756_=_C3204( C756 C3204 ) C756_=_C3205( C756 C3205 ) C756_=_C3206( C756 C3206 ) \nC756_=_C3207( C756 C3207 ) C756_=_C3210( C756 C3210 ) C756_=_C3211( C756 C3211 ) C769_=_C1390( C769 C1390 ) C769_=_C1598( C769 C1598 ) C769_=_C1732( C769 C1732 ) \nC769_=_C1777( C769 C1777 ) C769_=_C1857( C769 C1857 ) C769_=_C1944( C769 C1944 ) C769_=_C1962( C769 C1962 ) C769_=_C2021( C769 C2021 ) C769_=_C2231( C769 C2231 ) \nC769_=_C2338( C769 C2338 ) C769_=_C2530( C769 C2530 ) C769_=_C2755( C769 C2755 ) C769_=_C3093( C769 C3093 ) C769_=_C3129( C769 C3129 ) C769_=_C3486( C769 C3486 ) \nC769_=_C3518( C769 C3518 ) C769_=_C3811( C769 C3811 ) C769_=_C3819( C769 C3819 ) C769_=_C3897( C769 C3897 ) C769_=_C4036( C769 C4036 ) C769_=_C4043( C769 C4043 ) \nC769_=_C4044( C769 C4044 ) C769_=_C4045( C769 C4045 ) C781_=_C786( C781 C786 ) C781_=_C831( C781 C831 ) C781_=_C1032( C781 C1032 ) C781_=_C1141( C781 C1141 ) \nC781_=_C1694( C781 C1694 ) C781_=_C1819( C781 C1819 ) C781_=_C1947( C781 C1947 ) C781_=_C1948( C781 C1948 ) C781_=_C1951( C781 C1951 ) C781_=_C1952( C781 C1952 ) \nC781_=_C1954( C781 C1954 ) C781_=_C1955( C781 C1955 ) C781_=_C1956( C781 C1956 ) C781_=_C1957( C781 C1957 ) C781_=_C1959( C781 C1959 ) C781_=_C1960( C781 C1960 ) \nC781_=_C1961( C781 C1961 ) C781_=_C1962( C781 C1962 ) C781_=_C1963( C781 C1963 ) C781_=_C1964( C781 C1964 ) C781_=_C1965( C781 C1965 ) C781_=_C1966( C781 C1966 ) \nC786_=_C1083( C786 C1083 ) C786_=_C1289( C786 C1289 ) C786_=_C1446( C786 C1446 ) C786_=_C1534( C786 C1534 ) C786_=_C2273( C786 C2273 ) C786_=_C2358( C786 C2358 ) \nC786_=_C2537( C786 C2537 ) C786_=_C2701( C786 C2701 ) C786_=_C2947( C786 C2947 ) C786_=_C2950( C786 C2950 ) C786_=_C2952( C786 C2952 ) C786_=_C2953( C786 C2953 ) \nC786_=_C2954( C786 C2954 ) C786_=_C2955( C786 C2955 ) C786_=_C2956( C786 C2956 ) C786_=_C2957( C786 C2957 ) C786_=_C2958( C786 C2958 ) C786_=_C2959( C786 C2959 ) \nC786_=_C2960( C786 C2960 ) C786_=_C2961( C786 C2961 ) C786_=_C2962( C786 C2962 ) C786_=_C2964( C786 C2964 ) C786_=_C2965( C786 C2965 ) C831_=_C1032( C831 C1032 ) \nC831_=_C1141( C831 C1141 ) C831_=_C1694( C831 C1694 ) C831_=_C1819( C831 C1819 ) C831_=_C1947( C831 C1947 ) C831_=_C1948( C831 C1948 ) C831_=_C1951( C831 C1951 ) \nC831_=_C1952( C831 C1952 ) C831_=_C1954( C831 C1954 ) C831_=_C1955( C831 C1955 ) C831_=_C1956( C831 C1956 ) C831_=_C1957( C831 C1957 ) C831_=_C1959( C831 C1959 ) \nC831_=_C1960( C831 C1960 ) C831_=_C1961( C831 C1961 ) C831_=_C1962( C831 C1962 ) C831_=_C1963( C831 C1963 ) C831_=_C1964( C831 C1964 ) C831_=_C1965( C831 C1965 ) \nC831_=_C1966( C831 C1966 ) C874_=_C1551( C874 C1551 ) C874_=_C1573( C874 C1573 ) C874_=_C1641( C874 C1641 ) C874_=_C2459( C874 C2459 ) C874_=_C2552( C874 C2552 ) \nC874_=_C2800( C874 C2800 ) C874_=_C3272( C874 C3272 ) C874_=_C3288( C874 C3288 ) C874_=_C3446( C874 C3446 ) C874_=_C3553( C874 C3553 ) C874_=_C3562( C874 C3562 ) \nC874_=_C3605( C874 C3605 ) C874_=_C3669( C874 C3669 ) C874_=_C3690( C874 C3690 ) C874_=_C3770( C874 C3770 ) C874_=_C3831( C874 C3831 ) C874_=_C3880( C874 C3880 ) \nC874_=_C3927( C874 C3927 ) C874_=_C3933( C874 C3933 ) C874_=_C4012( C874 C4012 ) C874_=_C4075( C874 C4075 ) C874_=_C4076( C874 C4076 ) C915_=_C920( C915 C920 ) \nC915_=_C921( C915 C921 ) C915_=_C1270( C915 C1270 ) C915_=_C1335( C915 C1335 ) C915_=_C1826( C915 C1826 ) C915_=_C2031( C915 C2031 ) C915_=_C2090( C915 C2090 ) \nC915_=_C2180( C915 C2180 ) C915_=_C3009( C915 C3009 ) C915_=_C3084( C915 C3084 ) C915_=_C3085( C915 C3085 ) C915_=_C3086( C915 C3086 ) C915_=_C3088( C915 C3088 ) \nC915_=_C3089( C915 C3089 ) C915_=_C3091( C915 C3091 ) C915_=_C3092( C915 C3092 ) C915_=_C3093( C915 C3093 ) C915_=_C3094( C915 C3094 ) C915_=_C3095( C915 C3095 ) \nC920_=_C921( C920 C921 ) C920_=_C1154( C920 C1154 ) C920_=_C1169( C920 C1169 ) C920_=_C1793( C920 C1793 ) C920_=_C1830( C920 C1830 ) C920_=_C2184( C920 C2184 ) \nC920_=_C2761( C920 C2761 ) C920_=_C2923( C920 C2923 ) C920_=_C3215( C920 C3215 ) C920_=_C3253( C920 C3253 ) C920_=_C3468( C920 C3468 ) C920_=_C3516( C920 C3516 ) \nC920_=_C3517( C920 C3517 ) C920_=_C3518( C920 C3518 ) C920_=_C3519( C920 C3519 ) C920_=_C3520( C920 C3520 ) C920_=_C3521( C920 C3521 ) C921_=_C1832( C921 C1832 ) \nC921_=_C1872( C921 C1872 ) C921_=_C2187( C921 C2187 ) C921_=_C2315( C921 C2315 ) C921_=_C2366( C921 C2366 ) C921_=_C2452( C921 C2452 ) C921_=_C2891( C921 C2891 ) \nC921_=_C2934( C921 C2934 ) C921_=_C3374( C921 C3374 ) C921_=_C3395( C921 C3395 ) C921_=_C3472( C921 C3472 ) C921_=_C3576( C921 C3576 ) C921_=_C3703( C921 C3703 ) \nC921_=_C3753( C921 C3753 ) C921_=_C3754( C921 C3754 ) C921_=_C3755( C921 C3755 ) C921_=_C3756( C921 C3756 ) C921_=_C3757( C921 C3757 ) C921_=_C3758( C921 C3758 ) \nC921_=_C3759( C921 C3759 ) C921_=_C3760( C921 C3760 ) C953_=_C1553( C953 C1553 ) C953_=_C1781( C953 C1781 ) C953_=_C1926( C953 C1926 ) C953_=_C1946( C953 C1946 ) \nC953_=_C1966( C953 C1966 ) C953_=_C2103( C953 C2103 ) C953_=_C2342( C953 C2342 ) C953_=_C2516(</w:t>
      </w:r>
    </w:p>
    <w:p>
      <w:pPr>
        <w:pStyle w:val="PreformattedText"/>
        <w:bidi w:val="0"/>
        <w:spacing w:before="0" w:after="0"/>
        <w:jc w:val="left"/>
        <w:rPr/>
      </w:pPr>
      <w:r>
        <w:rPr/>
        <w:t xml:space="preserve"> </w:t>
      </w:r>
      <w:r>
        <w:rPr/>
        <w:t>C953 C2516 ) C953_=_C2534( C953 C2534 ) C953_=_C2553( C953 C2553 ) \nC953_=_C2570( C953 C2570 ) C953_=_C2835( C953 C2835 ) C953_=_C3095( C953 C3095 ) C953_=_C3146( C953 C3146 ) C953_=_C3521( C953 C3521 ) C953_=_C3564( C953 C3564 ) \nC953_=_C3609( C953 C3609 ) C953_=_C3674( C953 C3674 ) C953_=_C3772( C953 C3772 ) C953_=_C4099( C953 C4099 ) C982_=_C992( C982 C992 ) C982_=_C1303( C982 C1303 ) \nC982_=_C1759( C982 C1759 ) C982_=_C1760( C982 C1760 ) C982_=_C1762( C982 C1762 ) C982_=_C1764( C982 C1764 ) C982_=_C1765( C982 C1765 ) C982_=_C1767( C982 C1767 ) \nC982_=_C1768( C982 C1768 ) C982_=_C1769( C982 C1769 ) C982_=_C1770( C982 C1770 ) C982_=_C1772( C982 C1772 ) C982_=_C1773( C982 C1773 ) C982_=_C1774( C982 C1774 ) \nC982_=_C1775( C982 C1775 ) C982_=_C1776( C982 C1776 ) C982_=_C1777( C982 C1777 ) C982_=_C1778( C982 C1778 ) C982_=_C1779( C982 C1779 ) C982_=_C1780( C982 C1780 ) \nC982_=_C1781( C982 C1781 ) C992_=_C1423( C992 C1423 ) C992_=_C1542( C992 C1542 ) C992_=_C1769( C992 C1769 ) C992_=_C1890( C992 C1890 ) C992_=_C2470( C992 C2470 ) \nC992_=_C2540( C992 C2540 ) C992_=_C2594( C992 C2594 ) C992_=_C2685( C992 C2685 ) C992_=_C2871( C992 C2871 ) C992_=_C3029( C992 C3029 ) C992_=_C3228( C992 C3228 ) \nC992_=_C3311( C992 C3311 ) C992_=_C3312( C992 C3312 ) C992_=_C3313( C992 C3313 ) C992_=_C3314( C992 C3314 ) C992_=_C3315( C992 C3315 ) C992_=_C3316( C992 C3316 ) \nC992_=_C3317( C992 C3317 ) C992_=_C3319( C992 C3319 ) C992_=_C3320( C992 C3320 ) C992_=_C3321( C992 C3321 ) C992_=_C3322( C992 C3322 ) C1032_=_C1141( C1032 C1141 ) \nC1032_=_C1694( C1032 C1694 ) C1032_=_C1819( C1032 C1819 ) C1032_=_C1947( C1032 C1947 ) C1032_=_C1948( C1032 C1948 ) C1032_=_C1951( C1032 C1951 ) C1032_=_C1952( C1032 C1952 ) \nC1032_=_C1954( C1032 C1954 ) C1032_=_C1955( C1032 C1955 ) C1032_=_C1956( C1032 C1956 ) C1032_=_C1957( C1032 C1957 ) C1032_=_C1959( C1032 C1959 ) C1032_=_C1960( C1032 C1960 ) \nC1032_=_C1961( C1032 C1961 ) C1032_=_C1962( C1032 C1962 ) C1032_=_C1963( C1032 C1963 ) C1032_=_C1964( C1032 C1964 ) C1032_=_C1965( C1032 C1965 ) C1032_=_C1966( C1032 C1966 ) \nC1054_=_C1056( C1054 C1056 ) C1054_=_C1308( C1054 C1308 ) C1054_=_C1514( C1054 C1514 ) C1054_=_C1969( C1054 C1969 ) C1054_=_C2009( C1054 C2009 ) C1054_=_C2324( C1054 C2324 ) \nC1054_=_C2326( C1054 C2326 ) C1054_=_C2327( C1054 C2327 ) C1054_=_C2328( C1054 C2328 ) C1054_=_C2330( C1054 C2330 ) C1054_=_C2331( C1054 C2331 ) C1054_=_C2333( C1054 C2333 ) \nC1054_=_C2334( C1054 C2334 ) C1054_=_C2335( C1054 C2335 ) C1054_=_C2336( C1054 C2336 ) C1054_=_C2337( C1054 C2337 ) C1054_=_C2338( C1054 C2338 ) C1054_=_C2339( C1054 C2339 ) \nC1054_=_C2340( C1054 C2340 ) C1054_=_C2341( C1054 C2341 ) C1054_=_C2342( C1054 C2342 ) C1056_=_C1330( C1056 C1330 ) C1056_=_C1516( C1056 C1516 ) C1056_=_C1741( C1056 C1741 ) \nC1056_=_C2388( C1056 C2388 ) C1056_=_C2517( C1056 C2517 ) C1056_=_C2518( C1056 C2518 ) C1056_=_C2519( C1056 C2519 ) C1056_=_C2520( C1056 C2520 ) C1056_=_C2521( C1056 C2521 ) \nC1056_=_C2523( C1056 C2523 ) C1056_=_C2524( C1056 C2524 ) C1056_=_C2525( C1056 C2525 ) C1056_=_C2527( C1056 C2527 ) C1056_=_C2528( C1056 C2528 ) C1056_=_C2529( C1056 C2529 ) \nC1056_=_C2530( C1056 C2530 ) C1056_=_C2531( C1056 C2531 ) C1056_=_C2532( C1056 C2532 ) C1056_=_C2533( C1056 C2533 ) C1056_=_C2534( C1056 C2534 ) C1083_=_C1289( C1083 C1289 ) \nC1083_=_C1446( C1083 C1446 ) C1083_=_C1534( C1083 C1534 ) C1083_=_C2273( C1083 C2273 ) C1083_=_C2358( C1083 C2358 ) C1083_=_C2537( C1083 C2537 ) C1083_=_C2701( C1083 C2701 ) \nC1083_=_C2947( C1083 C2947 ) C1083_=_C2950( C1083 C2950 ) C1083_=_C2952( C1083 C2952 ) C1083_=_C2953( C1083 C2953 ) C1083_=_C2954( C1083 C2954 ) C1083_=_C2955( C1083 C2955 ) \nC1083_=_C2956( C1083 C2956 ) C1083_=_C2957( C1083 C2957 ) C1083_=_C2958( C1083 C2958 ) C1083_=_C2959( C1083 C2959 ) C1083_=_C2960( C1083 C2960 ) C1083_=_C2961( C1083 C2961 ) \nC1083_=_C2962( C1083 C2962 ) C1083_=_C2964( C1083 C2964 ) C1083_=_C2965( C1083 C2965 ) C1141_=_C1154( C1141 C1154 ) C1141_=_C1694( C1141 C1694 ) C1141_=_C1819( C1141 C1819 ) \nC1141_=_C1947( C1141 C1947 ) C1141_=_C1948( C1141 C1948 ) C1141_=_C1951( C1141 C1951 ) C1141_=_C1952( C1141 C1952 ) C1141_=_C1954( C1141 C1954 ) C1141_=_C1955( C1141 C1955 ) \nC1141_=_C1956( C1141 C1956 ) C1141_=_C1957( C1141 C1957 ) C1141_=_C1959( C1141 C1959 ) C1141_=_C1960( C1141 C1960 ) C1141_=_C1961( C1141 C1961 ) C1141_=_C1962( C1141 C1962 ) \nC1141_=_C1963( C1141 C1963 ) C1141_=_C1964( C1141 C1964 ) C1141_=_C1965( C1141 C1965 ) C1141_=_C1966( C1141 C1966 ) C1154_=_C1169( C1154 C1169 ) C1154_=_C1793( C1154 C1793 ) \nC1154_=_C1830( C1154 C1830 ) C1154_=_C2184( C1154 C2184 ) C1154_=_C2761( C1154 C2761 ) C1154_=_C2923( C1154 C2923 ) C1154_=_C3215( C1154 C3215 ) C1154_=_C3253( C1154 C3253 ) \nC1154_=_C3468( C1154 C3468 ) C1154_=_C3516( C1154 C3516 ) C1154_=_C3517( C1154 C3517 ) C1154_=_C3518( C1154 C3518 ) C1154_=_C3519( C1154 C3519 ) C1154_=_C3520( C1154 C3520 ) \nC1154_=_C3521( C1154 C3521 ) C1169_=_C1793( C1169 C1793 ) C1169_=_C1830( C1169 C1830 ) C1169_=_C2184( C1169 C2184 ) C1169_=_C2761( C1169 C2761 ) C1169_=_C2923( C1169 C2923 ) \nC1169_=_C3215( C1169 C3215 ) C1169_=_C3253( C1169 C3253 ) C1169_=_C3468( C1169 C3468 ) C1169_=_C3516( C1169 C3516 ) C1169_=_C3517( C1169 C3517 ) C1169_=_C3518( C1169 C3518 ) \nC1169_=_C3519( C1169 C3519 ) C1169_=_C3520( C1169 C3520 ) C1169_=_C3521( C1169 C3521 ) C1241_=_C1535( C1241 C1535 ) C1241_=_C1889( C1241 C1889 ) C1241_=_C2179( C1241 C2179 ) \nC1241_=_C2411( C1241 C2411 ) C1241_=_C2467( C1241 C2467 ) C1241_=_C2485( C1241 C2485 ) C1241_=_C2538( C1241 C2538 ) C1241_=_C2576( C1241 C2576 ) C1241_=_C2653( C1241 C2653 ) \nC1241_=_C2805( C1241 C2805 ) C1241_=_C2984( C1241 C2984 ) C1241_=_C2985( C1241 C2985 ) C1241_=_C2986( C1241 C2986 ) C1241_=_C2987( C1241 C2987 ) C1241_=_C2988( C1241 C2988 ) \nC1241_=_C2989( C1241 C2989 ) C1241_=_C2990( C1241 C2990 ) C1241_=_C2991( C1241 C2991 ) C1241_=_C2992( C1241 C2992 ) C1241_=_C2993( C1241 C2993 ) C1241_=_C2994( C1241 C2994 ) \nC1241_=_C2996( C1241 C2996 ) C1270_=_C1335( C1270 C1335 ) C1270_=_C1826( C1270 C1826 ) C1270_=_C2031( C1270 C2031 ) C1270_=_C2090( C1270 C2090 ) C1270_=_C2180( C1270 C2180 ) \nC1270_=_C3009( C1270 C3009 ) C1270_=_C3084( C1270 C3084 ) C1270_=_C3085( C1270 C3085 ) C1270_=_C3086( C1270 C3086 ) C1270_=_C3088( C1270 C3088 ) C1270_=_C3089( C1270 C3089 ) \nC1270_=_C3091( C1270 C3091 ) C1270_=_C3092( C1270 C3092 ) C1270_=_C3093( C1270 C3093 ) C1270_=_C3094( C1270 C3094 ) C1270_=_C3095( C1270 C3095 ) C1289_=_C1446( C1289 C1446 ) \nC1289_=_C1534( C1289 C1534 ) C1289_=_C2273( C1289 C2273 ) C1289_=_C2358( C1289 C2358 ) C1289_=_C2537( C1289 C2537 ) C1289_=_C2701( C1289 C2701 ) C1289_=_C2947( C1289 C2947 ) \nC1289_=_C2950( C1289 C2950 ) C1289_=_C2952( C1289 C2952 ) C1289_=_C2953( C1289 C2953 ) C1289_=_C2954( C1289 C2954 ) C1289_=_C2955( C1289 C2955 ) C1289_=_C2956( C1289 C2956 ) \nC1289_=_C2957( C1289 C2957 ) C1289_=_C2958( C1289 C2958 ) C1289_=_C2959( C1289 C2959 ) C1289_=_C2960( C1289 C2960 ) C1289_=_C2961( C1289 C2961 ) C1289_=_C2962( C1289 C2962 ) \nC1289_=_C2964( C1289 C2964 ) C1289_=_C2965( C1289 C2965 ) C1303_=_C1308( C1303 C1308 ) C1303_=_C1759( C1303 C1759 ) C1303_=_C1760( C1303 C1760 ) C1303_=_C1762( C1303 C1762 ) \nC1303_=_C1764( C1303 C1764 ) C1303_=_C1765( C1303 C1765 ) C1303_=_C1767( C1303 C1767 ) C1303_=_C1768( C1303 C1768 ) C1303_=_C1769( C1303 C1769 ) C1303_=_C1770( C1303 C1770 ) \nC1303_=_C1772( C1303 C1772 ) C1303_=_C1773( C1303 C1773 ) C1303_=_C1774( C1303 C1774 ) C1303_=_C1775( C1303 C1775 ) C1303_=_C1776( C1303 C1776 ) C1303_=_C1777( C1303 C1777 ) \nC1303_=_C1778( C1303 C1778 ) C1303_=_C1779( C1303 C1779 ) C1303_=_C1780( C1303 C1780 ) C1303_=_C1781( C1303 C1781 ) C1308_=_C1514( C1308 C1514 ) C1308_=_C1969( C1308 C1969 ) \nC1308_=_C2009( C1308 C2009 ) C1308_=_C2324( C1308 C2324 ) C1308_=_C2326( C1308 C2326 ) C1308_=_C2327( C1308 C2327 ) C1308_=_C2328( C1308 C2328 ) C1308_=_C2330( C1308 C2330 ) \nC1308_=_C2331( C1308 C2331 ) C1308_=_C2333( C1308 C2333 ) C1308_=_C2334( C1308 C2334 ) C1308_=_C2335( C1308 C2335 ) C1308_=_C2336( C1308 C2336 ) C1308_=_C2337( C1308 C2337 ) \nC1308_=_C2338( C1308 C2338 ) C1308_=_C2339( C1308 C2339 ) C1308_=_C2340( C1308 C2340 ) C1308_=_C2341( C1308 C2341 ) C1308_=_C2342( C1308 C2342 ) C1330_=_C1335( C1330 C1335 ) \nC1330_=_C1516( C1330 C1516 ) C1330_=_C1741( C1330 C1741 ) C1330_=_C2388( C1330 C2388 ) C1330_=_C2517( C1330 C2517 ) C1330_=_C2518( C1330 C2518 ) C1330_=_C2519( C1330 C2519 ) \nC1330_=_C2520( C1330 C2520 ) C1330_=_C2521( C1330 C2521 ) C1330_=_C2523( C1330 C2523 ) C1330_=_C2524( C1330 C2524 ) C1330_=_C2525( C1330 C2525 ) C1330_=_C2527( C1330 C2527 ) \nC1330_=_C2528( C1330 C2528 ) C1330_=_C2529( C1330 C2529 ) C1330_=_C2530( C1330 C2530 ) C1330_=_C2531( C1330 C2531 ) C1330_=_C2532( C1330 C2532 ) C1330_=_C2533( C1330 C2533 ) \nC1330_=_C2534( C1330 C2534 ) C1335_=_C1826( C1335 C1826 ) C1335_=_C2031( C1335 C2031 ) C1335_=_C2090( C1335 C2090 ) C1335_=_C2180( C1335 C2180 ) C1335_=_C3009( C1335 C3009 ) \nC1335_=_C3084( C1335 C3084 ) C1335_=_C3085( C1335 C3085 ) C1335_=_C3086( C1335 C3086 ) C1335_=_C3088( C1335 C3088 ) C1335_=_C3089( C1335 C3089 ) C1335_=_C3091( C1335 C3091 ) \nC1335_=_C3092( C1335 C3092 ) C1335_=_C3093( C1335 C3093 ) C1335_=_C3094( C1335 C3094 ) C1335_=_C3095( C1335 C3095 ) C1390_=_C1598( C1390 C1598 ) C1390_=_C1732( C1390 C1732 ) \nC1390_=_C1777( C1390 C1777 ) C1390_=_C1857( C1390 C1857 ) C1390_=_C1944( C1390 C1944 ) C1390_=_C1962( C1390 C1962 ) C1390_=_C2021( C1390 C2021 ) C1390_=_C2231( C1390 C2231 ) \nC1390_=_C2338( C1390 C2338 ) C1390_=_C2530( C1390 C2530 ) C1390_=_C2755( C1390 C2755 ) C1390_=_C3093( C1390 C3093 ) C1390_=_C3129( C1390 C3129 ) C1390_=_C3486( C1390 C3486 ) \nC1390_=_C3518( C1390 C3518 ) C1390_=_C3811( C1390 C3811 ) C1390_=_C3819( C1390 C3819 ) C1390_=_C3897( C1390 C3897 ) C1390_=_C4036( C1390 C4036 ) C1390_=_C4043( C1390 C4043 ) \nC1390_=_C4044( C1390 C4044 ) C1390_=_C4045( C1390 C4045 ) C1422_=_C1423( C1422 C1423</w:t>
      </w:r>
    </w:p>
    <w:p>
      <w:pPr>
        <w:pStyle w:val="PreformattedText"/>
        <w:bidi w:val="0"/>
        <w:spacing w:before="0" w:after="0"/>
        <w:jc w:val="left"/>
        <w:rPr/>
      </w:pPr>
      <w:r>
        <w:rPr/>
        <w:t xml:space="preserve"> </w:t>
      </w:r>
      <w:r>
        <w:rPr/>
        <w:t>) C1422_=_C1538( C1422 C1538 ) C1422_=_C1560( C1422 C1560 ) C1422_=_C1589( C1422 C1589 ) \nC1422_=_C1722( C1422 C1722 ) C1422_=_C1808( C1422 C1808 ) C1422_=_C1972( C1422 C1972 ) C1422_=_C2378( C1422 C2378 ) C1422_=_C2539( C1422 C2539 ) C1422_=_C3118( C1422 C3118 ) \nC1422_=_C3199( C1422 C3199 ) C1422_=_C3200( C1422 C3200 ) C1422_=_C3201( C1422 C3201 ) C1422_=_C3202( C1422 C3202 ) C1422_=_C3203( C1422 C3203 ) C1422_=_C3204( C1422 C3204 ) \nC1422_=_C3205( C1422 C3205 ) C1422_=_C3206( C1422 C3206 ) C1422_=_C3207( C1422 C3207 ) C1422_=_C3210( C1422 C3210 ) C1422_=_C3211( C1422 C3211 ) C1423_=_C1542( C1423 C1542 ) \nC1423_=_C1769( C1423 C1769 ) C1423_=_C1890( C1423 C1890 ) C1423_=_C2470( C1423 C2470 ) C1423_=_C2540( C1423 C2540 ) C1423_=_C2594( C1423 C2594 ) C1423_=_C2685( C1423 C2685 ) \nC1423_=_C2871( C1423 C2871 ) C1423_=_C3029( C1423 C3029 ) C1423_=_C3228( C1423 C3228 ) C1423_=_C3311( C1423 C3311 ) C1423_=_C3312( C1423 C3312 ) C1423_=_C3313( C1423 C3313 ) \nC1423_=_C3314( C1423 C3314 ) C1423_=_C3315( C1423 C3315 ) C1423_=_C3316( C1423 C3316 ) C1423_=_C3317( C1423 C3317 ) C1423_=_C3319( C1423 C3319 ) C1423_=_C3320( C1423 C3320 ) \nC1423_=_C3321( C1423 C3321 ) C1423_=_C3322( C1423 C3322 ) C1446_=_C1534( C1446 C1534 ) C1446_=_C2273( C1446 C2273 ) C1446_=_C2358( C1446 C2358 ) C1446_=_C2537( C1446 C2537 ) \nC1446_=_C2701( C1446 C2701 ) C1446_=_C2947( C1446 C2947 ) C1446_=_C2950( C1446 C2950 ) C1446_=_C2952( C1446 C2952 ) C1446_=_C2953( C1446 C2953 ) C1446_=_C2954( C1446 C2954 ) \nC1446_=_C2955( C1446 C2955 ) C1446_=_C2956( C1446 C2956 ) C1446_=_C2957( C1446 C2957 ) C1446_=_C2958( C1446 C2958 ) C1446_=_C2959( C1446 C2959 ) C1446_=_C2960( C1446 C2960 ) \nC1446_=_C2961( C1446 C2961 ) C1446_=_C2962( C1446 C2962 ) C1446_=_C2964( C1446 C2964 ) C1446_=_C2965( C1446 C2965 ) C1514_=_C1516( C1514 C1516 ) C1514_=_C1969( C1514 C1969 ) \nC1514_=_C2009( C1514 C2009 ) C1514_=_C2324( C1514 C2324 ) C1514_=_C2326( C1514 C2326 ) C1514_=_C2327( C1514 C2327 ) C1514_=_C2328( C1514 C2328 ) C1514_=_C2330( C1514 C2330 ) \nC1514_=_C2331( C1514 C2331 ) C1514_=_C2333( C1514 C2333 ) C1514_=_C2334( C1514 C2334 ) C1514_=_C2335( C1514 C2335 ) C1514_=_C2336( C1514 C2336 ) C1514_=_C2337( C1514 C2337 ) \nC1514_=_C2338( C1514 C2338 ) C1514_=_C2339( C1514 C2339 ) C1514_=_C2340( C1514 C2340 ) C1514_=_C2341( C1514 C2341 ) C1514_=_C2342( C1514 C2342 ) C1516_=_C1741( C1516 C1741 ) \nC1516_=_C2388( C1516 C2388 ) C1516_=_C2517( C1516 C2517 ) C1516_=_C2518( C1516 C2518 ) C1516_=_C2519( C1516 C2519 ) C1516_=_C2520( C1516 C2520 ) C1516_=_C2521( C1516 C2521 ) \nC1516_=_C2523( C1516 C2523 ) C1516_=_C2524( C1516 C2524 ) C1516_=_C2525( C1516 C2525 ) C1516_=_C2527( C1516 C2527 ) C1516_=_C2528( C1516 C2528 ) C1516_=_C2529( C1516 C2529 ) \nC1516_=_C2530( C1516 C2530 ) C1516_=_C2531( C1516 C2531 ) C1516_=_C2532( C1516 C2532 ) C1516_=_C2533( C1516 C2533 ) C1516_=_C2534( C1516 C2534 ) C1534_=_C1535( C1534 C1535 ) \nC1534_=_C1538( C1534 C1538 ) C1534_=_C1539( C1534 C1539 ) C1534_=_C1542( C1534 C1542 ) C1534_=_C1551( C1534 C1551 ) C1534_=_C1553( C1534 C1553 ) C1534_=_C2273( C1534 C2273 ) \nC1534_=_C2358( C1534 C2358 ) C1534_=_C2537( C1534 C2537 ) C1534_=_C2701( C1534 C2701 ) C1534_=_C2947( C1534 C2947 ) C1534_=_C2950( C1534 C2950 ) C1534_=_C2952( C1534 C2952 ) \nC1534_=_C2953( C1534 C2953 ) C1534_=_C2954( C1534 C2954 ) C1534_=_C2955( C1534 C2955 ) C1534_=_C2956( C1534 C2956 ) C1534_=_C2957( C1534 C2957 ) C1534_=_C2958( C1534 C2958 ) \nC1534_=_C2959( C1534 C2959 ) C1534_=_C2960( C1534 C2960 ) C1534_=_C2961( C1534 C2961 ) C1534_=_C2962( C1534 C2962 ) C1534_=_C2964( C1534 C2964 ) C1534_=_C2965( C1534 C2965 ) \nC1535_=_C1538( C1535 C1538 ) C1535_=_C1539( C1535 C1539 ) C1535_=_C1542( C1535 C1542 ) C1535_=_C1551( C1535 C1551 ) C1535_=_C1553( C1535 C1553 ) C1535_=_C1889( C1535 C1889 ) \nC1535_=_C2179( C1535 C2179 ) C1535_=_C2411( C1535 C2411 ) C1535_=_C2467( C1535 C2467 ) C1535_=_C2485( C1535 C2485 ) C1535_=_C2538( C1535 C2538 ) C1535_=_C2576( C1535 C2576 ) \nC1535_=_C2653( C1535 C2653 ) C1535_=_C2805( C1535 C2805 ) C1535_=_C2984( C1535 C2984 ) C1535_=_C2985( C1535 C2985 ) C1535_=_C2986( C1535 C2986 ) C1535_=_C2987( C1535 C2987 ) \nC1535_=_C2988( C1535 C2988 ) C1535_=_C2989( C1535 C2989 ) C1535_=_C2990( C1535 C2990 ) C1535_=_C2991( C1535 C2991 ) C1535_=_C2992( C1535 C2992 ) C1535_=_C2993( C1535 C2993 ) \nC1535_=_C2994( C1535 C2994 ) C1535_=_C2996( C1535 C2996 ) C1538_=_C1539( C1538 C1539 ) C1538_=_C1542( C1538 C1542 ) C1538_=_C1551( C1538 C1551 ) C1538_=_C1553( C1538 C1553 ) \nC1538_=_C1560( C1538 C1560 ) C1538_=_C1589( C1538 C1589 ) C1538_=_C1722( C1538 C1722 ) C1538_=_C1808( C1538 C1808 ) C1538_=_C1972( C1538 C1972 ) C1538_=_C2378( C1538 C2378 ) \nC1538_=_C2539( C1538 C2539 ) C1538_=_C3118( C1538 C3118 ) C1538_=_C3199( C1538 C3199 ) C1538_=_C3200( C1538 C3200 ) C1538_=_C3201( C1538 C3201 ) C1538_=_C3202( C1538 C3202 ) \nC1538_=_C3203( C1538 C3203 ) C1538_=_C3204( C1538 C3204 ) C1538_=_C3205( C1538 C3205 ) C1538_=_C3206( C1538 C3206 ) C1538_=_C3207( C1538 C3207 ) C1538_=_C3210( C1538 C3210 ) \nC1538_=_C3211( C1538 C3211 ) C1539_=_C1542( C1539 C1542 ) C1539_=_C1551( C1539 C1551 ) C1539_=_C1553( C1539 C1553 ) C1539_=_C1767( C1539 C1767 ) C1539_=_C1954( C1539 C1954 ) \nC1539_=_C1995( C1539 C1995 ) C1539_=_C2181( C1539 C2181 ) C1539_=_C2290( C1539 C2290 ) C1539_=_C2330( C1539 C2330 ) C1539_=_C2524( C1539 C2524 ) C1539_=_C2560( C1539 C2560 ) \nC1539_=_C3084( C1539 C3084 ) C1539_=_C3098( C1539 C3098 ) C1539_=_C3119( C1539 C3119 ) C1539_=_C3213( C1539 C3213 ) C1539_=_C3214( C1539 C3214 ) C1539_=_C3215( C1539 C3215 ) \nC1539_=_C3216( C1539 C3216 ) C1539_=_C3217( C1539 C3217 ) C1539_=_C3218( C1539 C3218 ) C1539_=_C3219( C1539 C3219 ) C1539_=_C3221( C1539 C3221 ) C1539_=_C3222( C1539 C3222 ) \nC1539_=_C3223( C1539 C3223 ) C1539_=_C3224( C1539 C3224 ) C1539_=_C3225( C1539 C3225 ) C1539_=_C3226( C1539 C3226 ) C1542_=_C1551( C1542 C1551 ) C1542_=_C1553( C1542 C1553 ) \nC1542_=_C1769( C1542 C1769 ) C1542_=_C1890( C1542 C1890 ) C1542_=_C2470( C1542 C2470 ) C1542_=_C2540( C1542 C2540 ) C1542_=_C2594( C1542 C2594 ) C1542_=_C2685( C1542 C2685 ) \nC1542_=_C2871( C1542 C2871 ) C1542_=_C3029( C1542 C3029 ) C1542_=_C3228( C1542 C3228 ) C1542_=_C3311( C1542 C3311 ) C1542_=_C3312( C1542 C3312 ) C1542_=_C3313( C1542 C3313 ) \nC1542_=_C3314( C1542 C3314 ) C1542_=_C3315( C1542 C3315 ) C1542_=_C3316( C1542 C3316 ) C1542_=_C3317( C1542 C3317 ) C1542_=_C3319( C1542 C3319 ) C1542_=_C3320( C1542 C3320 ) \nC1542_=_C3321( C1542 C3321 ) C1542_=_C3322( C1542 C3322 ) C1551_=_C1553( C1551 C1553 ) C1551_=_C1573( C1551 C1573 ) C1551_=_C1641( C1551 C1641 ) C1551_=_C2459( C1551 C2459 ) \nC1551_=_C2552( C1551 C2552 ) C1551_=_C2800( C1551 C2800 ) C1551_=_C3272( C1551 C3272 ) C1551_=_C3288( C1551 C3288 ) C1551_=_C3446( C1551 C3446 ) C1551_=_C3553( C1551 C3553 ) \nC1551_=_C3562( C1551 C3562 ) C1551_=_C3605( C1551 C3605 ) C1551_=_C3669( C1551 C3669 ) C1551_=_C3690( C1551 C3690 ) C1551_=_C3770( C1551 C3770 ) C1551_=_C3831( C1551 C3831 ) \nC1551_=_C3880( C1551 C3880 ) C1551_=_C3927( C1551 C3927 ) C1551_=_C3933( C1551 C3933 ) C1551_=_C4012( C1551 C4012 ) C1551_=_C4075( C1551 C4075 ) C1551_=_C4076( C1551 C4076 ) \nC1553_=_C1781( C1553 C1781 ) C1553_=_C1926( C1553 C1926 ) C1553_=_C1946( C1553 C1946 ) C1553_=_C1966( C1553 C1966 ) C1553_=_C2103( C1553 C2103 ) C1553_=_C2342( C1553 C2342 ) \nC1553_=_C2516( C1553 C2516 ) C1553_=_C2534( C1553 C2534 ) C1553_=_C2553( C1553 C2553 ) C1553_=_C2570( C1553 C2570 ) C1553_=_C2835( C1553 C2835 ) C1553_=_C3095( C1553 C3095 ) \nC1553_=_C3146( C1553 C3146 ) C1553_=_C3521( C1553 C3521 ) C1553_=_C3564( C1553 C3564 ) C1553_=_C3609( C1553 C3609 ) C1553_=_C3674( C1553 C3674 ) C1553_=_C3772( C1553 C3772 ) \nC1553_=_C4099( C1553 C4099 ) C1560_=_C1573( C1560 C1573 ) C1560_=_C1589( C1560 C1589 ) C1560_=_C1722( C1560 C1722 ) C1560_=_C1808( C1560 C1808 ) C1560_=_C1972( C1560 C1972 ) \nC1560_=_C2378( C1560 C2378 ) C1560_=_C2539( C1560 C2539 ) C1560_=_C3118( C1560 C3118 ) C1560_=_C3199( C1560 C3199 ) C1560_=_C3200( C1560 C3200 ) C1560_=_C3201( C1560 C3201 ) \nC1560_=_C3202( C1560 C3202 ) C1560_=_C3203( C1560 C3203 ) C1560_=_C3204( C1560 C3204 ) C1560_=_C3205( C1560 C3205 ) C1560_=_C3206( C1560 C3206 ) C1560_=_C3207( C1560 C3207 ) \nC1560_=_C3210( C1560 C3210 ) C1560_=_C3211( C1560 C3211 ) C1573_=_C1641( C1573 C1641 ) C1573_=_C2459( C1573 C2459 ) C1573_=_C2552( C1573 C2552 ) C1573_=_C2800( C1573 C2800 ) \nC1573_=_C3272( C1573 C3272 ) C1573_=_C3288( C1573 C3288 ) C1573_=_C3446( C1573 C3446 ) C1573_=_C3553( C1573 C3553 ) C1573_=_C3562( C1573 C3562 ) C1573_=_C3605( C1573 C3605 ) \nC1573_=_C3669( C1573 C3669 ) C1573_=_C3690( C1573 C3690 ) C1573_=_C3770( C1573 C3770 ) C1573_=_C3831( C1573 C3831 ) C1573_=_C3880( C1573 C3880 ) C1573_=_C3927( C1573 C3927 ) \nC1573_=_C3933( C1573 C3933 ) C1573_=_C4012( C1573 C4012 ) C1573_=_C4075( C1573 C4075 ) C1573_=_C4076( C1573 C4076 ) C1589_=_C1598( C1589 C1598 ) C1589_=_C1722( C1589 C1722 ) \nC1589_=_C1808( C1589 C1808 ) C1589_=_C1972( C1589 C1972 ) C1589_=_C2378( C1589 C2378 ) C1589_=_C2539( C1589 C2539 ) C1589_=_C3118( C1589 C3118 ) C1589_=_C3199( C1589 C3199 ) \nC1589_=_C3200( C1589 C3200 ) C1589_=_C3201( C1589 C3201 ) C1589_=_C3202( C1589 C3202 ) C1589_=_C3203( C1589 C3203 ) C1589_=_C3204( C1589 C3204 ) C1589_=_C3205( C1589 C3205 ) \nC1589_=_C3206( C1589 C3206 ) C1589_=_C3207( C1589 C3207 ) C1589_=_C3210( C1589 C3210 ) C1589_=_C3211( C1589 C3211 ) C1598_=_C1732( C1598 C1732 ) C1598_=_C1777( C1598 C1777 ) \nC1598_=_C1857( C1598 C1857 ) C1598_=_C1944( C1598 C1944 ) C1598_=_C1962( C1598 C1962 ) C1598_=_C2021( C1598 C2021 ) C1598_=_C2231( C1598 C2231 ) C1598_=_C2338( C1598 C2338 ) \nC1598_=_C2530( C1598 C2530 ) C1598_=_C2755( C1598 C2755 ) C1598_=_C3093( C1598 C3093 ) C1598_=_C3129( C1598 C3129 ) C1598_=_C3486( C1598 C3486 ) C1598_=_C3518( C1598 C3518 ) \nC1598_=_C3811( C1598 C3811 ) C1598_=_C3819( C1598 C3819 ) C1598_=_C3897( C1598 C3897 ) C1598_=_C4036( C1598 C4036 ) C1598_=_C4043(</w:t>
      </w:r>
    </w:p>
    <w:p>
      <w:pPr>
        <w:pStyle w:val="PreformattedText"/>
        <w:bidi w:val="0"/>
        <w:spacing w:before="0" w:after="0"/>
        <w:jc w:val="left"/>
        <w:rPr/>
      </w:pPr>
      <w:r>
        <w:rPr/>
        <w:t xml:space="preserve"> </w:t>
      </w:r>
      <w:r>
        <w:rPr/>
        <w:t>C1598 C4043 ) C1598_=_C4044( C1598 C4044 ) \nC1598_=_C4045( C1598 C4045 ) C1641_=_C2459( C1641 C2459 ) C1641_=_C2552( C1641 C2552 ) C1641_=_C2800( C1641 C2800 ) C1641_=_C3272( C1641 C3272 ) C1641_=_C3288( C1641 C3288 ) \nC1641_=_C3446( C1641 C3446 ) C1641_=_C3553( C1641 C3553 ) C1641_=_C3562( C1641 C3562 ) C1641_=_C3605( C1641 C3605 ) C1641_=_C3669( C1641 C3669 ) C1641_=_C3690( C1641 C3690 ) \nC1641_=_C3770( C1641 C3770 ) C1641_=_C3831( C1641 C3831 ) C1641_=_C3880( C1641 C3880 ) C1641_=_C3927( C1641 C3927 ) C1641_=_C3933( C1641 C3933 ) C1641_=_C4012( C1641 C4012 ) \nC1641_=_C4075( C1641 C4075 ) C1641_=_C4076( C1641 C4076 ) C1694_=_C1819( C1694 C1819 ) C1694_=_C1947( C1694 C1947 ) C1694_=_C1948( C1694 C1948 ) C1694_=_C1951( C1694 C1951 ) \nC1694_=_C1952( C1694 C1952 ) C1694_=_C1954( C1694 C1954 ) C1694_=_C1955( C1694 C1955 ) C1694_=_C1956( C1694 C1956 ) C1694_=_C1957( C1694 C1957 ) C1694_=_C1959( C1694 C1959 ) \nC1694_=_C1960( C1694 C1960 ) C1694_=_C1961( C1694 C1961 ) C1694_=_C1962( C1694 C1962 ) C1694_=_C1963( C1694 C1963 ) C1694_=_C1964( C1694 C1964 ) C1694_=_C1965( C1694 C1965 ) \nC1694_=_C1966( C1694 C1966 ) C1722_=_C1732( C1722 C1732 ) C1722_=_C1808( C1722 C1808 ) C1722_=_C1972( C1722 C1972 ) C1722_=_C2378( C1722 C2378 ) C1722_=_C2539( C1722 C2539 ) \nC1722_=_C3118( C1722 C3118 ) C1722_=_C3199( C1722 C3199 ) C1722_=_C3200( C1722 C3200 ) C1722_=_C3201( C1722 C3201 ) C1722_=_C3202( C1722 C3202 ) C1722_=_C3203( C1722 C3203 ) \nC1722_=_C3204( C1722 C3204 ) C1722_=_C3205( C1722 C3205 ) C1722_=_C3206( C1722 C3206 ) C1722_=_C3207( C1722 C3207 ) C1722_=_C3210( C1722 C3210 ) C1722_=_C3211( C1722 C3211 ) \nC1732_=_C1777( C1732 C1777 ) C1732_=_C1857( C1732 C1857 ) C1732_=_C1944( C1732 C1944 ) C1732_=_C1962( C1732 C1962 ) C1732_=_C2021( C1732 C2021 ) C1732_=_C2231( C1732 C2231 ) \nC1732_=_C2338( C1732 C2338 ) C1732_=_C2530( C1732 C2530 ) C1732_=_C2755( C1732 C2755 ) C1732_=_C3093( C1732 C3093 ) C1732_=_C3129( C1732 C3129 ) C1732_=_C3486( C1732 C3486 ) \nC1732_=_C3518( C1732 C3518 ) C1732_=_C3811( C1732 C3811 ) C1732_=_C3819( C1732 C3819 ) C1732_=_C3897( C1732 C3897 ) C1732_=_C4036( C1732 C4036 ) C1732_=_C4043( C1732 C4043 ) \nC1732_=_C4044( C1732 C4044 ) C1732_=_C4045( C1732 C4045 ) C1741_=_C2388( C1741 C2388 ) C1741_=_C2517( C1741 C2517 ) C1741_=_C2518( C1741 C2518 ) C1741_=_C2519( C1741 C2519 ) \nC1741_=_C2520( C1741 C2520 ) C1741_=_C2521( C1741 C2521 ) C1741_=_C2523( C1741 C2523 ) C1741_=_C2524( C1741 C2524 ) C1741_=_C2525( C1741 C2525 ) C1741_=_C2527( C1741 C2527 ) \nC1741_=_C2528( C1741 C2528 ) C1741_=_C2529( C1741 C2529 ) C1741_=_C2530( C1741 C2530 ) C1741_=_C2531( C1741 C2531 ) C1741_=_C2532( C1741 C2532 ) C1741_=_C2533( C1741 C2533 ) \nC1741_=_C2534( C1741 C2534 ) C1759_=_C1760( C1759 C1760 ) C1759_=_C1762( C1759 C1762 ) C1759_=_C1764( C1759 C1764 ) C1759_=_C1765( C1759 C1765 ) C1759_=_C1767( C1759 C1767 ) \nC1759_=_C1768( C1759 C1768 ) C1759_=_C1769( C1759 C1769 ) C1759_=_C1770( C1759 C1770 ) C1759_=_C1772( C1759 C1772 ) C1759_=_C1773( C1759 C1773 ) C1759_=_C1774( C1759 C1774 ) \nC1759_=_C1775( C1759 C1775 ) C1759_=_C1776( C1759 C1776 ) C1759_=_C1777( C1759 C1777 ) C1759_=_C1778( C1759 C1778 ) C1759_=_C1779( C1759 C1779 ) C1759_=_C1780( C1759 C1780 ) \nC1759_=_C1781( C1759 C1781 ) C1759_=_C1969( C1759 C1969 ) C1759_=_C1972( C1759 C1972 ) C1760_=_C1762( C1760 C1762 ) C1760_=_C1764( C1760 C1764 ) C1760_=_C1765( C1760 C1765 ) \nC1760_=_C1767( C1760 C1767 ) C1760_=_C1768( C1760 C1768 ) C1760_=_C1769( C1760 C1769 ) C1760_=_C1770( C1760 C1770 ) C1760_=_C1772( C1760 C1772 ) C1760_=_C1773( C1760 C1773 ) \nC1760_=_C1774( C1760 C1774 ) C1760_=_C1775( C1760 C1775 ) C1760_=_C1776( C1760 C1776 ) C1760_=_C1777( C1760 C1777 ) C1760_=_C1778( C1760 C1778 ) C1760_=_C1779( C1760 C1779 ) \nC1760_=_C1780( C1760 C1780 ) C1760_=_C1781( C1760 C1781 ) C1760_=_C2009( C1760 C2009 ) C1760_=_C2021( C1760 C2021 ) C1762_=_C1764( C1762 C1764 ) C1762_=_C1765( C1762 C1765 ) \nC1762_=_C1767( C1762 C1767 ) C1762_=_C1768( C1762 C1768 ) C1762_=_C1769( C1762 C1769 ) C1762_=_C1770( C1762 C1770 ) C1762_=_C1772( C1762 C1772 ) C1762_=_C1773( C1762 C1773 ) \nC1762_=_C1774( C1762 C1774 ) C1762_=_C1775( C1762 C1775 ) C1762_=_C1776( C1762 C1776 ) C1762_=_C1777( C1762 C1777 ) C1762_=_C1778( C1762 C1778 ) C1762_=_C1779( C1762 C1779 ) \nC1762_=_C1780( C1762 C1780 ) C1762_=_C1781( C1762 C1781 ) C1762_=_C2467( C1762 C2467 ) C1762_=_C2470( C1762 C2470 ) C1764_=_C1765( C1764 C1765 ) C1764_=_C1767( C1764 C1767 ) \nC1764_=_C1768( C1764 C1768 ) C1764_=_C1769( C1764 C1769 ) C1764_=_C1770( C1764 C1770 ) C1764_=_C1772( C1764 C1772 ) C1764_=_C1773( C1764 C1773 ) C1764_=_C1774( C1764 C1774 ) \nC1764_=_C1775( C1764 C1775 ) C1764_=_C1776( C1764 C1776 ) C1764_=_C1777( C1764 C1777 ) C1764_=_C1778( C1764 C1778 ) C1764_=_C1779( C1764 C1779 ) C1764_=_C1780( C1764 C1780 ) \nC1764_=_C1781( C1764 C1781 ) C1764_=_C1951( C1764 C1951 ) C1764_=_C2871( C1764 C2871 ) C1765_=_C1767( C1765 C1767 ) C1765_=_C1768( C1765 C1768 ) C1765_=_C1769( C1765 C1769 ) \nC1765_=_C1770( C1765 C1770 ) C1765_=_C1772( C1765 C1772 ) C1765_=_C1773( C1765 C1773 ) C1765_=_C1774( C1765 C1774 ) C1765_=_C1775( C1765 C1775 ) C1765_=_C1776( C1765 C1776 ) \nC1765_=_C1777( C1765 C1777 ) C1765_=_C1778( C1765 C1778 ) C1765_=_C1779( C1765 C1779 ) C1765_=_C1780( C1765 C1780 ) C1765_=_C1781( C1765 C1781 ) C1765_=_C1952( C1765 C1952 ) \nC1765_=_C3029( C1765 C3029 ) C1767_=_C1768( C1767 C1768 ) C1767_=_C1769( C1767 C1769 ) C1767_=_C1770( C1767 C1770 ) C1767_=_C1772( C1767 C1772 ) C1767_=_C1773( C1767 C1773 ) \nC1767_=_C1774( C1767 C1774 ) C1767_=_C1775( C1767 C1775 ) C1767_=_C1776( C1767 C1776 ) C1767_=_C1777( C1767 C1777 ) C1767_=_C1778( C1767 C1778 ) C1767_=_C1779( C1767 C1779 ) \nC1767_=_C1780( C1767 C1780 ) C1767_=_C1781( C1767 C1781 ) C1767_=_C1954( C1767 C1954 ) C1767_=_C1995( C1767 C1995 ) C1767_=_C2181( C1767 C2181 ) C1767_=_C2290( C1767 C2290 ) \nC1767_=_C2330( C1767 C2330 ) C1767_=_C2524( C1767 C2524 ) C1767_=_C2560( C1767 C2560 ) C1767_=_C3084( C1767 C3084 ) C1767_=_C3098( C1767 C3098 ) C1767_=_C3119( C1767 C3119 ) \nC1767_=_C3213( C1767 C3213 ) C1767_=_C3214( C1767 C3214 ) C1767_=_C3215( C1767 C3215 ) C1767_=_C3216( C1767 C3216 ) C1767_=_C3217( C1767 C3217 ) C1767_=_C3218( C1767 C3218 ) \nC1767_=_C3219( C1767 C3219 ) C1767_=_C3221( C1767 C3221 ) C1767_=_C3222( C1767 C3222 ) C1767_=_C3223( C1767 C3223 ) C1767_=_C3224( C1767 C3224 ) C1767_=_C3225( C1767 C3225 ) \nC1767_=_C3226( C1767 C3226 ) C1768_=_C1769( C1768 C1769 ) C1768_=_C1770( C1768 C1770 ) C1768_=_C1772( C1768 C1772 ) C1768_=_C1773( C1768 C1773 ) C1768_=_C1774( C1768 C1774 ) \nC1768_=_C1775( C1768 C1775 ) C1768_=_C1776( C1768 C1776 ) C1768_=_C1777( C1768 C1777 ) C1768_=_C1778( C1768 C1778 ) C1768_=_C1779( C1768 C1779 ) C1768_=_C1780( C1768 C1780 ) \nC1768_=_C1781( C1768 C1781 ) C1768_=_C3228( C1768 C3228 ) C1769_=_C1770( C1769 C1770 ) C1769_=_C1772( C1769 C1772 ) C1769_=_C1773( C1769 C1773 ) C1769_=_C1774( C1769 C1774 ) \nC1769_=_C1775( C1769 C1775 ) C1769_=_C1776( C1769 C1776 ) C1769_=_C1777( C1769 C1777 ) C1769_=_C1778( C1769 C1778 ) C1769_=_C1779( C1769 C1779 ) C1769_=_C1780( C1769 C1780 ) \nC1769_=_C1781( C1769 C1781 ) C1769_=_C1890( C1769 C1890 ) C1769_=_C2470( C1769 C2470 ) C1769_=_C2540( C1769 C2540 ) C1769_=_C2594( C1769 C2594 ) C1769_=_C2685( C1769 C2685 ) \nC1769_=_C2871( C1769 C2871 ) C1769_=_C3029( C1769 C3029 ) C1769_=_C3228( C1769 C3228 ) C1769_=_C3311( C1769 C3311 ) C1769_=_C3312( C1769 C3312 ) C1769_=_C3313( C1769 C3313 ) \nC1769_=_C3314( C1769 C3314 ) C1769_=_C3315( C1769 C3315 ) C1769_=_C3316( C1769 C3316 ) C1769_=_C3317( C1769 C3317 ) C1769_=_C3319( C1769 C3319 ) C1769_=_C3320( C1769 C3320 ) \nC1769_=_C3321( C1769 C3321 ) C1769_=_C3322( C1769 C3322 ) C1770_=_C1772( C1770 C1772 ) C1770_=_C1773( C1770 C1773 ) C1770_=_C1774( C1770 C1774 ) C1770_=_C1775( C1770 C1775 ) \nC1770_=_C1776( C1770 C1776 ) C1770_=_C1777( C1770 C1777 ) C1770_=_C1778( C1770 C1778 ) C1770_=_C1779( C1770 C1779 ) C1770_=_C1780( C1770 C1780 ) C1770_=_C1781( C1770 C1781 ) \nC1770_=_C2331( C1770 C2331 ) C1772_=_C1773( C1772 C1773 ) C1772_=_C1774( C1772 C1774 ) C1772_=_C1775( C1772 C1775 ) C1772_=_C1776( C1772 C1776 ) C1772_=_C1777( C1772 C1777 ) \nC1772_=_C1778( C1772 C1778 ) C1772_=_C1779( C1772 C1779 ) C1772_=_C1780( C1772 C1780 ) C1772_=_C1781( C1772 C1781 ) C1772_=_C2333( C1772 C2333 ) C1773_=_C1774( C1773 C1774 ) \nC1773_=_C1775( C1773 C1775 ) C1773_=_C1776( C1773 C1776 ) C1773_=_C1777( C1773 C1777 ) C1773_=_C1778( C1773 C1778 ) C1773_=_C1779( C1773 C1779 ) C1773_=_C1780( C1773 C1780 ) \nC1773_=_C1781( C1773 C1781 ) C1773_=_C2334( C1773 C2334 ) C1774_=_C1775( C1774 C1775 ) C1774_=_C1776( C1774 C1776 ) C1774_=_C1777( C1774 C1777 ) C1774_=_C1778( C1774 C1778 ) \nC1774_=_C1779( C1774 C1779 ) C1774_=_C1780( C1774 C1780 ) C1774_=_C1781( C1774 C1781 ) C1774_=_C3316( C1774 C3316 ) C1775_=_C1776( C1775 C1776 ) C1775_=_C1777( C1775 C1777 ) \nC1775_=_C1778( C1775 C1778 ) C1775_=_C1779( C1775 C1779 ) C1775_=_C1780( C1775 C1780 ) C1775_=_C1781( C1775 C1781 ) C1775_=_C2336( C1775 C2336 ) C1776_=_C1777( C1776 C1777 ) \nC1776_=_C1778( C1776 C1778 ) C1776_=_C1779( C1776 C1779 ) C1776_=_C1780( C1776 C1780 ) C1776_=_C1781( C1776 C1781 ) C1776_=_C2337( C1776 C2337 ) C1777_=_C1778( C1777 C1778 ) \nC1777_=_C1779( C1777 C1779 ) C1777_=_C1780( C1777 C1780 ) C1777_=_C1781( C1777 C1781 ) C1777_=_C1857( C1777 C1857 ) C1777_=_C1944( C1777 C1944 ) C1777_=_C1962( C1777 C1962 ) \nC1777_=_C2021( C1777 C2021 ) C1777_=_C2231( C1777 C2231 ) C1777_=_C2338( C1777 C2338 ) C1777_=_C2530( C1777 C2530 ) C1777_=_C2755( C1777 C2755 ) C1777_=_C3093( C1777 C3093 ) \nC1777_=_C3129( C1777 C3129 ) C1777_=_C3486( C1777 C3486 ) C1777_=_C3518( C1777 C3518 ) C1777_=_C3811( C1777 C3811 ) C1777_=_C3819( C1777 C3819 ) C1777_=_C3897( C1777 C3897 ) \nC1777_=_C4036( C1777 C4036 ) C1777_=_C4043( C1777 C4043 ) C1777_=_C4044( C1777 C4044 ) C1777_=_C4045( C1777 C4045 ) C1778_=_C1779( C1778 C1779 ) C1778_=_C1780( C1778 C1780 ) \nC1778_=_C1781(</w:t>
      </w:r>
    </w:p>
    <w:p>
      <w:pPr>
        <w:pStyle w:val="PreformattedText"/>
        <w:bidi w:val="0"/>
        <w:spacing w:before="0" w:after="0"/>
        <w:jc w:val="left"/>
        <w:rPr/>
      </w:pPr>
      <w:r>
        <w:rPr/>
        <w:t xml:space="preserve"> </w:t>
      </w:r>
      <w:r>
        <w:rPr/>
        <w:t>C1778 C1781 ) C1778_=_C3320( C1778 C3320 ) C1779_=_C1780( C1779 C1780 ) C1779_=_C1781( C1779 C1781 ) C1779_=_C1965( C1779 C1965 ) C1779_=_C2340( C1779 C2340 ) \nC1779_=_C2533( C1779 C2533 ) C1779_=_C3094( C1779 C3094 ) C1779_=_C3226( C1779 C3226 ) C1779_=_C3520( C1779 C3520 ) C1779_=_C4044( C1779 C4044 ) C1779_=_C4099( C1779 C4099 ) \nC1780_=_C1781( C1780 C1781 ) C1780_=_C2341( C1780 C2341 ) C1780_=_C4076( C1780 C4076 ) C1781_=_C1926( C1781 C1926 ) C1781_=_C1946( C1781 C1946 ) C1781_=_C1966( C1781 C1966 ) \nC1781_=_C2103( C1781 C2103 ) C1781_=_C2342( C1781 C2342 ) C1781_=_C2516( C1781 C2516 ) C1781_=_C2534( C1781 C2534 ) C1781_=_C2553( C1781 C2553 ) C1781_=_C2570( C1781 C2570 ) \nC1781_=_C2835( C1781 C2835 ) C1781_=_C3095( C1781 C3095 ) C1781_=_C3146( C1781 C3146 ) C1781_=_C3521( C1781 C3521 ) C1781_=_C3564( C1781 C3564 ) C1781_=_C3609( C1781 C3609 ) \nC1781_=_C3674( C1781 C3674 ) C1781_=_C3772( C1781 C3772 ) C1781_=_C4099( C1781 C4099 ) C1793_=_C1830( C1793 C1830 ) C1793_=_C2184( C1793 C2184 ) C1793_=_C2761( C1793 C2761 ) \nC1793_=_C2923( C1793 C2923 ) C1793_=_C3215( C1793 C3215 ) C1793_=_C3253( C1793 C3253 ) C1793_=_C3468( C1793 C3468 ) C1793_=_C3516( C1793 C3516 ) C1793_=_C3517( C1793 C3517 ) \nC1793_=_C3518( C1793 C3518 ) C1793_=_C3519( C1793 C3519 ) C1793_=_C3520( C1793 C3520 ) C1793_=_C3521( C1793 C3521 ) C1808_=_C1972( C1808 C1972 ) C1808_=_C2378( C1808 C2378 ) \nC1808_=_C2539( C1808 C2539 ) C1808_=_C3118( C1808 C3118 ) C1808_=_C3199( C1808 C3199 ) C1808_=_C3200( C1808 C3200 ) C1808_=_C3201( C1808 C3201 ) C1808_=_C3202( C1808 C3202 ) \nC1808_=_C3203( C1808 C3203 ) C1808_=_C3204( C1808 C3204 ) C1808_=_C3205( C1808 C3205 ) C1808_=_C3206( C1808 C3206 ) C1808_=_C3207( C1808 C3207 ) C1808_=_C3210( C1808 C3210 ) \nC1808_=_C3211( C1808 C3211 ) C1819_=_C1826( C1819 C1826 ) C1819_=_C1830( C1819 C1830 ) C1819_=_C1832( C1819 C1832 ) C1819_=_C1947( C1819 C1947 ) C1819_=_C1948( C1819 C1948 ) \nC1819_=_C1951( C1819 C1951 ) C1819_=_C1952( C1819 C1952 ) C1819_=_C1954( C1819 C1954 ) C1819_=_C1955( C1819 C1955 ) C1819_=_C1956( C1819 C1956 ) C1819_=_C1957( C1819 C1957 ) \nC1819_=_C1959( C1819 C1959 ) C1819_=_C1960( C1819 C1960 ) C1819_=_C1961( C1819 C1961 ) C1819_=_C1962( C1819 C1962 ) C1819_=_C1963( C1819 C1963 ) C1819_=_C1964( C1819 C1964 ) \nC1819_=_C1965( C1819 C1965 ) C1819_=_C1966( C1819 C1966 ) C1826_=_C1830( C1826 C1830 ) C1826_=_C1832( C1826 C1832 ) C1826_=_C2031( C1826 C2031 ) C1826_=_C2090( C1826 C2090 ) \nC1826_=_C2180( C1826 C2180 ) C1826_=_C3009( C1826 C3009 ) C1826_=_C3084( C1826 C3084 ) C1826_=_C3085( C1826 C3085 ) C1826_=_C3086( C1826 C3086 ) C1826_=_C3088( C1826 C3088 ) \nC1826_=_C3089( C1826 C3089 ) C1826_=_C3091( C1826 C3091 ) C1826_=_C3092( C1826 C3092 ) C1826_=_C3093( C1826 C3093 ) C1826_=_C3094( C1826 C3094 ) C1826_=_C3095( C1826 C3095 ) \nC1830_=_C1832( C1830 C1832 ) C1830_=_C2184( C1830 C2184 ) C1830_=_C2761( C1830 C2761 ) C1830_=_C2923( C1830 C2923 ) C1830_=_C3215( C1830 C3215 ) C1830_=_C3253( C1830 C3253 ) \nC1830_=_C3468( C1830 C3468 ) C1830_=_C3516( C1830 C3516 ) C1830_=_C3517( C1830 C3517 ) C1830_=_C3518( C1830 C3518 ) C1830_=_C3519( C1830 C3519 ) C1830_=_C3520( C1830 C3520 ) \nC1830_=_C3521( C1830 C3521 ) C1832_=_C1872( C1832 C1872 ) C1832_=_C2187( C1832 C2187 ) C1832_=_C2315( C1832 C2315 ) C1832_=_C2366( C1832 C2366 ) C1832_=_C2452( C1832 C2452 ) \nC1832_=_C2891( C1832 C2891 ) C1832_=_C2934( C1832 C2934 ) C1832_=_C3374( C1832 C3374 ) C1832_=_C3395( C1832 C3395 ) C1832_=_C3472( C1832 C3472 ) C1832_=_C3576( C1832 C3576 ) \nC1832_=_C3703( C1832 C3703 ) C1832_=_C3753( C1832 C3753 ) C1832_=_C3754( C1832 C3754 ) C1832_=_C3755( C1832 C3755 ) C1832_=_C3756( C1832 C3756 ) C1832_=_C3757( C1832 C3757 ) \nC1832_=_C3758( C1832 C3758 ) C1832_=_C3759( C1832 C3759 ) C1832_=_C3760( C1832 C3760 ) C1857_=_C1944( C1857 C1944 ) C1857_=_C1962( C1857 C1962 ) C1857_=_C2021( C1857 C2021 ) \nC1857_=_C2231( C1857 C2231 ) C1857_=_C2338( C1857 C2338 ) C1857_=_C2530( C1857 C2530 ) C1857_=_C2755( C1857 C2755 ) C1857_=_C3093( C1857 C3093 ) C1857_=_C3129( C1857 C3129 ) \nC1857_=_C3486( C1857 C3486 ) C1857_=_C3518( C1857 C3518 ) C1857_=_C3811( C1857 C3811 ) C1857_=_C3819( C1857 C3819 ) C1857_=_C3897( C1857 C3897 ) C1857_=_C4036( C1857 C4036 ) \nC1857_=_C4043( C1857 C4043 ) C1857_=_C4044( C1857 C4044 ) C1857_=_C4045( C1857 C4045 ) C1872_=_C2187( C1872 C2187 ) C1872_=_C2315( C1872 C2315 ) C1872_=_C2366( C1872 C2366 ) \nC1872_=_C2452( C1872 C2452 ) C1872_=_C2891( C1872 C2891 ) C1872_=_C2934( C1872 C2934 ) C1872_=_C3374( C1872 C3374 ) C1872_=_C3395( C1872 C3395 ) C1872_=_C3472( C1872 C3472 ) \nC1872_=_C3576( C1872 C3576 ) C1872_=_C3703( C1872 C3703 ) C1872_=_C3753( C1872 C3753 ) C1872_=_C3754( C1872 C3754 ) C1872_=_C3755( C1872 C3755 ) C1872_=_C3756( C1872 C3756 ) \nC1872_=_C3757( C1872 C3757 ) C1872_=_C3758( C1872 C3758 ) C1872_=_C3759( C1872 C3759 ) C1872_=_C3760( C1872 C3760 ) C1889_=_C1890( C1889 C1890 ) C1889_=_C2179( C1889 C2179 ) \nC1889_=_C2411( C1889 C2411 ) C1889_=_C2467( C1889 C2467 ) C1889_=_C2485( C1889 C2485 ) C1889_=_C2538( C1889 C2538 ) C1889_=_C2576( C1889 C2576 ) C1889_=_C2653( C1889 C2653 ) \nC1889_=_C2805( C1889 C2805 ) C1889_=_C2984( C1889 C2984 ) C1889_=_C2985( C1889 C2985 ) C1889_=_C2986( C1889 C2986 ) C1889_=_C2987( C1889 C2987 ) C1889_=_C2988( C1889 C2988 ) \nC1889_=_C2989( C1889 C2989 ) C1889_=_C2990( C1889 C2990 ) C1889_=_C2991( C1889 C2991 ) C1889_=_C2992( C1889 C2992 ) C1889_=_C2993( C1889 C2993 ) C1889_=_C2994( C1889 C2994 ) \nC1889_=_C2996( C1889 C2996 ) C1890_=_C2470( C1890 C2470 ) C1890_=_C2540( C1890 C2540 ) C1890_=_C2594( C1890 C2594 ) C1890_=_C2685( C1890 C2685 ) C1890_=_C2871( C1890 C2871 ) \nC1890_=_C3029( C1890 C3029 ) C1890_=_C3228( C1890 C3228 ) C1890_=_C3311( C1890 C3311 ) C1890_=_C3312( C1890 C3312 ) C1890_=_C3313( C1890 C3313 ) C1890_=_C3314( C1890 C3314 ) \nC1890_=_C3315( C1890 C3315 ) C1890_=_C3316( C1890 C3316 ) C1890_=_C3317( C1890 C3317 ) C1890_=_C3319( C1890 C3319 ) C1890_=_C3320( C1890 C3320 ) C1890_=_C3321( C1890 C3321 ) \nC1890_=_C3322( C1890 C3322 ) C1926_=_C1946( C1926 C1946 ) C1926_=_C1966( C1926 C1966 ) C1926_=_C2103( C1926 C2103 ) C1926_=_C2342( C1926 C2342 ) C1926_=_C2516( C1926 C2516 ) \nC1926_=_C2534( C1926 C2534 ) C1926_=_C2553( C1926 C2553 ) C1926_=_C2570( C1926 C2570 ) C1926_=_C2835( C1926 C2835 ) C1926_=_C3095( C1926 C3095 ) C1926_=_C3146( C1926 C3146 ) \nC1926_=_C3521( C1926 C3521 ) C1926_=_C3564( C1926 C3564 ) C1926_=_C3609( C1926 C3609 ) C1926_=_C3674( C1926 C3674 ) C1926_=_C3772( C1926 C3772 ) C1926_=_C4099( C1926 C4099 ) \nC1944_=_C1946( C1944 C1946 ) C1944_=_C1962( C1944 C1962 ) C1944_=_C2021( C1944 C2021 ) C1944_=_C2231( C1944 C2231 ) C1944_=_C2338( C1944 C2338 ) C1944_=_C2530( C1944 C2530 ) \nC1944_=_C2755( C1944 C2755 ) C1944_=_C3093( C1944 C3093 ) C1944_=_C3129( C1944 C3129 ) C1944_=_C3486( C1944 C3486 ) C1944_=_C3518( C1944 C3518 ) C1944_=_C3811( C1944 C3811 ) \nC1944_=_C3819( C1944 C3819 ) C1944_=_C3897( C1944 C3897 ) C1944_=_C4036( C1944 C4036 ) C1944_=_C4043( C1944 C4043 ) C1944_=_C4044( C1944 C4044 ) C1944_=_C4045( C1944 C4045 ) \nC1946_=_C1966( C1946 C1966 ) C1946_=_C2103( C1946 C2103 ) C1946_=_C2342( C1946 C2342 ) C1946_=_C2516( C1946 C2516 ) C1946_=_C2534( C1946 C2534 ) C1946_=_C2553( C1946 C2553 ) \nC1946_=_C2570( C1946 C2570 ) C1946_=_C2835( C1946 C2835 ) C1946_=_C3095( C1946 C3095 ) C1946_=_C3146( C1946 C3146 ) C1946_=_C3521( C1946 C3521 ) C1946_=_C3564( C1946 C3564 ) \nC1946_=_C3609( C1946 C3609 ) C1946_=_C3674( C1946 C3674 ) C1946_=_C3772( C1946 C3772 ) C1946_=_C4099( C1946 C4099 ) C1947_=_C1948( C1947 C1948 ) C1947_=_C1951( C1947 C1951 ) \nC1947_=_C1952( C1947 C1952 ) C1947_=_C1954( C1947 C1954 ) C1947_=_C1955( C1947 C1955 ) C1947_=_C1956( C1947 C1956 ) C1947_=_C1957( C1947 C1957 ) C1947_=_C1959( C1947 C1959 ) \nC1947_=_C1960( C1947 C1960 ) C1947_=_C1961( C1947 C1961 ) C1947_=_C1962( C1947 C1962 ) C1947_=_C1963( C1947 C1963 ) C1947_=_C1964( C1947 C1964 ) C1947_=_C1965( C1947 C1965 ) \nC1947_=_C1966( C1947 C1966 ) C1948_=_C1951( C1948 C1951 ) C1948_=_C1952( C1948 C1952 ) C1948_=_C1954( C1948 C1954 ) C1948_=_C1955( C1948 C1955 ) C1948_=_C1956( C1948 C1956 ) \nC1948_=_C1957( C1948 C1957 ) C1948_=_C1959( C1948 C1959 ) C1948_=_C1960( C1948 C1960 ) C1948_=_C1961( C1948 C1961 ) C1948_=_C1962( C1948 C1962 ) C1948_=_C1963( C1948 C1963 ) \nC1948_=_C1964( C1948 C1964 ) C1948_=_C1965( C1948 C1965 ) C1948_=_C1966( C1948 C1966 ) C1948_=_C2290( C1948 C2290 ) C1951_=_C1952( C1951 C1952 ) C1951_=_C1954( C1951 C1954 ) \nC1951_=_C1955( C1951 C1955 ) C1951_=_C1956( C1951 C1956 ) C1951_=_C1957( C1951 C1957 ) C1951_=_C1959( C1951 C1959 ) C1951_=_C1960( C1951 C1960 ) C1951_=_C1961( C1951 C1961 ) \nC1951_=_C1962( C1951 C1962 ) C1951_=_C1963( C1951 C1963 ) C1951_=_C1964( C1951 C1964 ) C1951_=_C1965( C1951 C1965 ) C1951_=_C1966( C1951 C1966 ) C1951_=_C2871( C1951 C2871 ) \nC1952_=_C1954( C1952 C1954 ) C1952_=_C1955( C1952 C1955 ) C1952_=_C1956( C1952 C1956 ) C1952_=_C1957( C1952 C1957 ) C1952_=_C1959( C1952 C1959 ) C1952_=_C1960( C1952 C1960 ) \nC1952_=_C1961( C1952 C1961 ) C1952_=_C1962( C1952 C1962 ) C1952_=_C1963( C1952 C1963 ) C1952_=_C1964( C1952 C1964 ) C1952_=_C1965( C1952 C1965 ) C1952_=_C1966( C1952 C1966 ) \nC1952_=_C3029( C1952 C3029 ) C1954_=_C1955( C1954 C1955 ) C1954_=_C1956( C1954 C1956 ) C1954_=_C1957( C1954 C1957 ) C1954_=_C1959( C1954 C1959 ) C1954_=_C1960( C1954 C1960 ) \nC1954_=_C1961( C1954 C1961 ) C1954_=_C1962( C1954 C1962 ) C1954_=_C1963( C1954 C1963 ) C1954_=_C1964( C1954 C1964 ) C1954_=_C1965( C1954 C1965 ) C1954_=_C1966( C1954 C1966 ) \nC1954_=_C1995( C1954 C1995 ) C1954_=_C2181( C1954 C2181 ) C1954_=_C2290( C1954 C2290 ) C1954_=_C2330( C1954 C2330 ) C1954_=_C2524( C1954 C2524 ) C1954_=_C2560( C1954 C2560 ) \nC1954_=_C3084( C1954 C3084 ) C1954_=_C3098( C1954 C3098 ) C1954_=_C3119( C1954 C3119 ) C1954_=_C3213( C1954 C3213 ) C1954_=_C3214( C1954 C3214 ) C1954_=_C3215( C1954 C3215 ) \nC1954_=_C3216( C1954 C3216 ) C1954_=_C3217( C1954 C3217 ) C1954_=_C3218(</w:t>
      </w:r>
    </w:p>
    <w:p>
      <w:pPr>
        <w:pStyle w:val="PreformattedText"/>
        <w:bidi w:val="0"/>
        <w:spacing w:before="0" w:after="0"/>
        <w:jc w:val="left"/>
        <w:rPr/>
      </w:pPr>
      <w:r>
        <w:rPr/>
        <w:t xml:space="preserve"> </w:t>
      </w:r>
      <w:r>
        <w:rPr/>
        <w:t>C1954 C3218 ) C1954_=_C3219( C1954 C3219 ) C1954_=_C3221( C1954 C3221 ) C1954_=_C3222( C1954 C3222 ) \nC1954_=_C3223( C1954 C3223 ) C1954_=_C3224( C1954 C3224 ) C1954_=_C3225( C1954 C3225 ) C1954_=_C3226( C1954 C3226 ) C1955_=_C1956( C1955 C1956 ) C1955_=_C1957( C1955 C1957 ) \nC1955_=_C1959( C1955 C1959 ) C1955_=_C1960( C1955 C1960 ) C1955_=_C1961( C1955 C1961 ) C1955_=_C1962( C1955 C1962 ) C1955_=_C1963( C1955 C1963 ) C1955_=_C1964( C1955 C1964 ) \nC1955_=_C1965( C1955 C1965 ) C1955_=_C1966( C1955 C1966 ) C1955_=_C3085( C1955 C3085 ) C1956_=_C1957( C1956 C1957 ) C1956_=_C1959( C1956 C1959 ) C1956_=_C1960( C1956 C1960 ) \nC1956_=_C1961( C1956 C1961 ) C1956_=_C1962( C1956 C1962 ) C1956_=_C1963( C1956 C1963 ) C1956_=_C1964( C1956 C1964 ) C1956_=_C1965( C1956 C1965 ) C1956_=_C1966( C1956 C1966 ) \nC1957_=_C1959( C1957 C1959 ) C1957_=_C1960( C1957 C1960 ) C1957_=_C1961( C1957 C1961 ) C1957_=_C1962( C1957 C1962 ) C1957_=_C1963( C1957 C1963 ) C1957_=_C1964( C1957 C1964 ) \nC1957_=_C1965( C1957 C1965 ) C1957_=_C1966( C1957 C1966 ) C1959_=_C1960( C1959 C1960 ) C1959_=_C1961( C1959 C1961 ) C1959_=_C1962( C1959 C1962 ) C1959_=_C1963( C1959 C1963 ) \nC1959_=_C1964( C1959 C1964 ) C1959_=_C1965( C1959 C1965 ) C1959_=_C1966( C1959 C1966 ) C1959_=_C3880( C1959 C3880 ) C1960_=_C1961( C1960 C1961 ) C1960_=_C1962( C1960 C1962 ) \nC1960_=_C1963( C1960 C1963 ) C1960_=_C1964( C1960 C1964 ) C1960_=_C1965( C1960 C1965 ) C1960_=_C1966( C1960 C1966 ) C1961_=_C1962( C1961 C1962 ) C1961_=_C1963( C1961 C1963 ) \nC1961_=_C1964( C1961 C1964 ) C1961_=_C1965( C1961 C1965 ) C1961_=_C1966( C1961 C1966 ) C1962_=_C1963( C1962 C1963 ) C1962_=_C1964( C1962 C1964 ) C1962_=_C1965( C1962 C1965 ) \nC1962_=_C1966( C1962 C1966 ) C1962_=_C2021( C1962 C2021 ) C1962_=_C2231( C1962 C2231 ) C1962_=_C2338( C1962 C2338 ) C1962_=_C2530( C1962 C2530 ) C1962_=_C2755( C1962 C2755 ) \nC1962_=_C3093( C1962 C3093 ) C1962_=_C3129( C1962 C3129 ) C1962_=_C3486( C1962 C3486 ) C1962_=_C3518( C1962 C3518 ) C1962_=_C3811( C1962 C3811 ) C1962_=_C3819( C1962 C3819 ) \nC1962_=_C3897( C1962 C3897 ) C1962_=_C4036( C1962 C4036 ) C1962_=_C4043( C1962 C4043 ) C1962_=_C4044( C1962 C4044 ) C1962_=_C4045( C1962 C4045 ) C1963_=_C1964( C1963 C1964 ) \nC1963_=_C1965( C1963 C1965 ) C1963_=_C1966( C1963 C1966 ) C1963_=_C2964( C1963 C2964 ) C1964_=_C1965( C1964 C1965 ) C1964_=_C1966( C1964 C1966 ) C1964_=_C3322( C1964 C3322 ) \nC1965_=_C1966( C1965 C1966 ) C1965_=_C2340( C1965 C2340 ) C1965_=_C2533( C1965 C2533 ) C1965_=_C3094( C1965 C3094 ) C1965_=_C3226( C1965 C3226 ) C1965_=_C3520( C1965 C3520 ) \nC1965_=_C4044( C1965 C4044 ) C1965_=_C4099( C1965 C4099 ) C1966_=_C2103( C1966 C2103 ) C1966_=_C2342( C1966 C2342 ) C1966_=_C2516( C1966 C2516 ) C1966_=_C2534( C1966 C2534 ) \nC1966_=_C2553( C1966 C2553 ) C1966_=_C2570( C1966 C2570 ) C1966_=_C2835( C1966 C2835 ) C1966_=_C3095( C1966 C3095 ) C1966_=_C3146( C1966 C3146 ) C1966_=_C3521( C1966 C3521 ) \nC1966_=_C3564( C1966 C3564 ) C1966_=_C3609( C1966 C3609 ) C1966_=_C3674( C1966 C3674 ) C1966_=_C3772( C1966 C3772 ) C1966_=_C4099( C1966 C4099 ) C1969_=_C1972( C1969 C1972 ) \nC1969_=_C2009( C1969 C2009 ) C1969_=_C2324( C1969 C2324 ) C1969_=_C2326( C1969 C2326 ) C1969_=_C2327( C1969 C2327 ) C1969_=_C2328( C1969 C2328 ) C1969_=_C2330( C1969 C2330 ) \nC1969_=_C2331( C1969 C2331 ) C1969_=_C2333( C1969 C2333 ) C1969_=_C2334( C1969 C2334 ) C1969_=_C2335( C1969 C2335 ) C1969_=_C2336( C1969 C2336 ) C1969_=_C2337( C1969 C2337 ) \nC1969_=_C2338( C1969 C2338 ) C1969_=_C2339( C1969 C2339 ) C1969_=_C2340( C1969 C2340 ) C1969_=_C2341( C1969 C2341 ) C1969_=_C2342( C1969 C2342 ) C1972_=_C2378( C1972 C2378 ) \nC1972_=_C2539( C1972 C2539 ) C1972_=_C3118( C1972 C3118 ) C1972_=_C3199( C1972 C3199 ) C1972_=_C3200( C1972 C3200 ) C1972_=_C3201( C1972 C3201 ) C1972_=_C3202( C1972 C3202 ) \nC1972_=_C3203( C1972 C3203 ) C1972_=_C3204( C1972 C3204 ) C1972_=_C3205( C1972 C3205 ) C1972_=_C3206( C1972 C3206 ) C1972_=_C3207( C1972 C3207 ) C1972_=_C3210( C1972 C3210 ) \nC1972_=_C3211( C1972 C3211 ) C1995_=_C2181( C1995 C2181 ) C1995_=_C2290( C1995 C2290 ) C1995_=_C2330( C1995 C2330 ) C1995_=_C2524( C1995 C2524 ) C1995_=_C2560( C1995 C2560 ) \nC1995_=_C3084( C1995 C3084 ) C1995_=_C3098( C1995 C3098 ) C1995_=_C3119( C1995 C3119 ) C1995_=_C3213( C1995 C3213 ) C1995_=_C3214( C1995 C3214 ) C1995_=_C3215( C1995 C3215 ) \nC1995_=_C3216( C1995 C3216 ) C1995_=_C3217( C1995 C3217 ) C1995_=_C3218( C1995 C3218 ) C1995_=_C3219( C1995 C3219 ) C1995_=_C3221( C1995 C3221 ) C1995_=_C3222( C1995 C3222 ) \nC1995_=_C3223( C1995 C3223 ) C1995_=_C3224( C1995 C3224 ) C1995_=_C3225( C1995 C3225 ) C1995_=_C3226( C1995 C3226 ) C2009_=_C2021( C2009 C2021 ) C2009_=_C2324( C2009 C2324 ) \nC2009_=_C2326( C2009 C2326 ) C2009_=_C2327( C2009 C2327 ) C2009_=_C2328( C2009 C2328 ) C2009_=_C2330( C2009 C2330 ) C2009_=_C2331( C2009 C2331 ) C2009_=_C2333( C2009 C2333 ) \nC2009_=_C2334( C2009 C2334 ) C2009_=_C2335( C2009 C2335 ) C2009_=_C2336( C2009 C2336 ) C2009_=_C2337( C2009 C2337 ) C2009_=_C2338( C2009 C2338 ) C2009_=_C2339( C2009 C2339 ) \nC2009_=_C2340( C2009 C2340 ) C2009_=_C2341( C2009 C2341 ) C2009_=_C2342( C2009 C2342 ) C2021_=_C2231( C2021 C2231 ) C2021_=_C2338( C2021 C2338 ) C2021_=_C2530( C2021 C2530 ) \nC2021_=_C2755( C2021 C2755 ) C2021_=_C3093( C2021 C3093 ) C2021_=_C3129( C2021 C3129 ) C2021_=_C3486( C2021 C3486 ) C2021_=_C3518( C2021 C3518 ) C2021_=_C3811( C2021 C3811 ) \nC2021_=_C3819( C2021 C3819 ) C2021_=_C3897( C2021 C3897 ) C2021_=_C4036( C2021 C4036 ) C2021_=_C4043( C2021 C4043 ) C2021_=_C4044( C2021 C4044 ) C2021_=_C4045( C2021 C4045 ) \nC2031_=_C2090( C2031 C2090 ) C2031_=_C2180( C2031 C2180 ) C2031_=_C3009( C2031 C3009 ) C2031_=_C3084( C2031 C3084 ) C2031_=_C3085( C2031 C3085 ) C2031_=_C3086( C2031 C3086 ) \nC2031_=_C3088( C2031 C3088 ) C2031_=_C3089( C2031 C3089 ) C2031_=_C3091( C2031 C3091 ) C2031_=_C3092( C2031 C3092 ) C2031_=_C3093( C2031 C3093 ) C2031_=_C3094( C2031 C3094 ) \nC2031_=_C3095( C2031 C3095 ) C2090_=_C2103( C2090 C2103 ) C2090_=_C2180( C2090 C2180 ) C2090_=_C3009( C2090 C3009 ) C2090_=_C3084( C2090 C3084 ) C2090_=_C3085( C2090 C3085 ) \nC2090_=_C3086( C2090 C3086 ) C2090_=_C3088( C2090 C3088 ) C2090_=_C3089( C2090 C3089 ) C2090_=_C3091( C2090 C3091 ) C2090_=_C3092( C2090 C3092 ) C2090_=_C3093( C2090 C3093 ) \nC2090_=_C3094( C2090 C3094 ) C2090_=_C3095( C2090 C3095 ) C2103_=_C2342( C2103 C2342 ) C2103_=_C2516( C2103 C2516 ) C2103_=_C2534( C2103 C2534 ) C2103_=_C2553( C2103 C2553 ) \nC2103_=_C2570( C2103 C2570 ) C2103_=_C2835( C2103 C2835 ) C2103_=_C3095( C2103 C3095 ) C2103_=_C3146( C2103 C3146 ) C2103_=_C3521( C2103 C3521 ) C2103_=_C3564( C2103 C3564 ) \nC2103_=_C3609( C2103 C3609 ) C2103_=_C3674( C2103 C3674 ) C2103_=_C3772( C2103 C3772 ) C2103_=_C4099( C2103 C4099 ) C2179_=_C2180( C2179 C2180 ) C2179_=_C2181( C2179 C2181 ) \nC2179_=_C2184( C2179 C2184 ) C2179_=_C2187( C2179 C2187 ) C2179_=_C2411( C2179 C2411 ) C2179_=_C2467( C2179 C2467 ) C2179_=_C2485( C2179 C2485 ) C2179_=_C2538( C2179 C2538 ) \nC2179_=_C2576( C2179 C2576 ) C2179_=_C2653( C2179 C2653 ) C2179_=_C2805( C2179 C2805 ) C2179_=_C2984( C2179 C2984 ) C2179_=_C2985( C2179 C2985 ) C2179_=_C2986( C2179 C2986 ) \nC2179_=_C2987( C2179 C2987 ) C2179_=_C2988( C2179 C2988 ) C2179_=_C2989( C2179 C2989 ) C2179_=_C2990( C2179 C2990 ) C2179_=_C2991( C2179 C2991 ) C2179_=_C2992( C2179 C2992 ) \nC2179_=_C2993( C2179 C2993 ) C2179_=_C2994( C2179 C2994 ) C2179_=_C2996( C2179 C2996 ) C2180_=_C2181( C2180 C2181 ) C2180_=_C2184( C2180 C2184 ) C2180_=_C2187( C2180 C2187 ) \nC2180_=_C3009( C2180 C3009 ) C2180_=_C3084( C2180 C3084 ) C2180_=_C3085( C2180 C3085 ) C2180_=_C3086( C2180 C3086 ) C2180_=_C3088( C2180 C3088 ) C2180_=_C3089( C2180 C3089 ) \nC2180_=_C3091( C2180 C3091 ) C2180_=_C3092( C2180 C3092 ) C2180_=_C3093( C2180 C3093 ) C2180_=_C3094( C2180 C3094 ) C2180_=_C3095( C2180 C3095 ) C2181_=_C2184( C2181 C2184 ) \nC2181_=_C2187( C2181 C2187 ) C2181_=_C2290( C2181 C2290 ) C2181_=_C2330( C2181 C2330 ) C2181_=_C2524( C2181 C2524 ) C2181_=_C2560( C2181 C2560 ) C2181_=_C3084( C2181 C3084 ) \nC2181_=_C3098( C2181 C3098 ) C2181_=_C3119( C2181 C3119 ) C2181_=_C3213( C2181 C3213 ) C2181_=_C3214( C2181 C3214 ) C2181_=_C3215( C2181 C3215 ) C2181_=_C3216( C2181 C3216 ) \nC2181_=_C3217( C2181 C3217 ) C2181_=_C3218( C2181 C3218 ) C2181_=_C3219( C2181 C3219 ) C2181_=_C3221( C2181 C3221 ) C2181_=_C3222( C2181 C3222 ) C2181_=_C3223( C2181 C3223 ) \nC2181_=_C3224( C2181 C3224 ) C2181_=_C3225( C2181 C3225 ) C2181_=_C3226( C2181 C3226 ) C2184_=_C2187( C2184 C2187 ) C2184_=_C2761( C2184 C2761 ) C2184_=_C2923( C2184 C2923 ) \nC2184_=_C3215( C2184 C3215 ) C2184_=_C3253( C2184 C3253 ) C2184_=_C3468( C2184 C3468 ) C2184_=_C3516( C2184 C3516 ) C2184_=_C3517( C2184 C3517 ) C2184_=_C3518( C2184 C3518 ) \nC2184_=_C3519( C2184 C3519 ) C2184_=_C3520( C2184 C3520 ) C2184_=_C3521( C2184 C3521 ) C2187_=_C2315( C2187 C2315 ) C2187_=_C2366( C2187 C2366 ) C2187_=_C2452( C2187 C2452 ) \nC2187_=_C2891( C2187 C2891 ) C2187_=_C2934( C2187 C2934 ) C2187_=_C3374( C2187 C3374 ) C2187_=_C3395( C2187 C3395 ) C2187_=_C3472( C2187 C3472 ) C2187_=_C3576( C2187 C3576 ) \nC2187_=_C3703( C2187 C3703 ) C2187_=_C3753( C2187 C3753 ) C2187_=_C3754( C2187 C3754 ) C2187_=_C3755( C2187 C3755 ) C2187_=_C3756( C2187 C3756 ) C2187_=_C3757( C2187 C3757 ) \nC2187_=_C3758( C2187 C3758 ) C2187_=_C3759( C2187 C3759 ) C2187_=_C3760( C2187 C3760 ) C2231_=_C2338( C2231 C2338 ) C2231_=_C2530( C2231 C2530 ) C2231_=_C2755( C2231 C2755 ) \nC2231_=_C3093( C2231 C3093 ) C2231_=_C3129( C2231 C3129 ) C2231_=_C3486( C2231 C3486 ) C2231_=_C3518( C2231 C3518 ) C2231_=_C3811( C2231 C3811 ) C2231_=_C3819( C2231 C3819 ) \nC2231_=_C3897( C2231 C3897 ) C2231_=_C4036( C2231 C4036 ) C2231_=_C4043( C2231 C4043 ) C2231_=_C4044( C2231 C4044 ) C2231_=_C4045( C2231 C4045 ) C2273_=_C2358( C2273 C2358 ) \nC2273_=_C2537( C2273 C2537 ) C2273_=_C2701( C2273 C2701 ) C2273_=_C2947( C2273 C2947 ) C2273_=_C2950( C2273 C2950 ) C2273_=_C2952(</w:t>
      </w:r>
    </w:p>
    <w:p>
      <w:pPr>
        <w:pStyle w:val="PreformattedText"/>
        <w:bidi w:val="0"/>
        <w:spacing w:before="0" w:after="0"/>
        <w:jc w:val="left"/>
        <w:rPr/>
      </w:pPr>
      <w:r>
        <w:rPr/>
        <w:t xml:space="preserve"> </w:t>
      </w:r>
      <w:r>
        <w:rPr/>
        <w:t>C2273 C2952 ) C2273_=_C2953( C2273 C2953 ) \nC2273_=_C2954( C2273 C2954 ) C2273_=_C2955( C2273 C2955 ) C2273_=_C2956( C2273 C2956 ) C2273_=_C2957( C2273 C2957 ) C2273_=_C2958( C2273 C2958 ) C2273_=_C2959( C2273 C2959 ) \nC2273_=_C2960( C2273 C2960 ) C2273_=_C2961( C2273 C2961 ) C2273_=_C2962( C2273 C2962 ) C2273_=_C2964( C2273 C2964 ) C2273_=_C2965( C2273 C2965 ) C2290_=_C2330( C2290 C2330 ) \nC2290_=_C2524( C2290 C2524 ) C2290_=_C2560( C2290 C2560 ) C2290_=_C3084( C2290 C3084 ) C2290_=_C3098( C2290 C3098 ) C2290_=_C3119( C2290 C3119 ) C2290_=_C3213( C2290 C3213 ) \nC2290_=_C3214( C2290 C3214 ) C2290_=_C3215( C2290 C3215 ) C2290_=_C3216( C2290 C3216 ) C2290_=_C3217( C2290 C3217 ) C2290_=_C3218( C2290 C3218 ) C2290_=_C3219( C2290 C3219 ) \nC2290_=_C3221( C2290 C3221 ) C2290_=_C3222( C2290 C3222 ) C2290_=_C3223( C2290 C3223 ) C2290_=_C3224( C2290 C3224 ) C2290_=_C3225( C2290 C3225 ) C2290_=_C3226( C2290 C3226 ) \nC2315_=_C2366( C2315 C2366 ) C2315_=_C2452( C2315 C2452 ) C2315_=_C2891( C2315 C2891 ) C2315_=_C2934( C2315 C2934 ) C2315_=_C3374( C2315 C3374 ) C2315_=_C3395( C2315 C3395 ) \nC2315_=_C3472( C2315 C3472 ) C2315_=_C3576( C2315 C3576 ) C2315_=_C3703( C2315 C3703 ) C2315_=_C3753( C2315 C3753 ) C2315_=_C3754( C2315 C3754 ) C2315_=_C3755( C2315 C3755 ) \nC2315_=_C3756( C2315 C3756 ) C2315_=_C3757( C2315 C3757 ) C2315_=_C3758( C2315 C3758 ) C2315_=_C3759( C2315 C3759 ) C2315_=_C3760( C2315 C3760 ) C2324_=_C2326( C2324 C2326 ) \nC2324_=_C2327( C2324 C2327 ) C2324_=_C2328( C2324 C2328 ) C2324_=_C2330( C2324 C2330 ) C2324_=_C2331( C2324 C2331 ) C2324_=_C2333( C2324 C2333 ) C2324_=_C2334( C2324 C2334 ) \nC2324_=_C2335( C2324 C2335 ) C2324_=_C2336( C2324 C2336 ) C2324_=_C2337( C2324 C2337 ) C2324_=_C2338( C2324 C2338 ) C2324_=_C2339( C2324 C2339 ) C2324_=_C2340( C2324 C2340 ) \nC2324_=_C2341( C2324 C2341 ) C2324_=_C2342( C2324 C2342 ) C2324_=_C2388( C2324 C2388 ) C2326_=_C2327( C2326 C2327 ) C2326_=_C2328( C2326 C2328 ) C2326_=_C2330( C2326 C2330 ) \nC2326_=_C2331( C2326 C2331 ) C2326_=_C2333( C2326 C2333 ) C2326_=_C2334( C2326 C2334 ) C2326_=_C2335( C2326 C2335 ) C2326_=_C2336( C2326 C2336 ) C2326_=_C2337( C2326 C2337 ) \nC2326_=_C2338( C2326 C2338 ) C2326_=_C2339( C2326 C2339 ) C2326_=_C2340( C2326 C2340 ) C2326_=_C2341( C2326 C2341 ) C2326_=_C2342( C2326 C2342 ) C2326_=_C2517( C2326 C2517 ) \nC2326_=_C2537( C2326 C2537 ) C2326_=_C2538( C2326 C2538 ) C2326_=_C2539( C2326 C2539 ) C2326_=_C2540( C2326 C2540 ) C2326_=_C2552( C2326 C2552 ) C2326_=_C2553( C2326 C2553 ) \nC2327_=_C2328( C2327 C2328 ) C2327_=_C2330( C2327 C2330 ) C2327_=_C2331( C2327 C2331 ) C2327_=_C2333( C2327 C2333 ) C2327_=_C2334( C2327 C2334 ) C2327_=_C2335( C2327 C2335 ) \nC2327_=_C2336( C2327 C2336 ) C2327_=_C2337( C2327 C2337 ) C2327_=_C2338( C2327 C2338 ) C2327_=_C2339( C2327 C2339 ) C2327_=_C2340( C2327 C2340 ) C2327_=_C2341( C2327 C2341 ) \nC2327_=_C2342( C2327 C2342 ) C2327_=_C2518( C2327 C2518 ) C2328_=_C2330( C2328 C2330 ) C2328_=_C2331( C2328 C2331 ) C2328_=_C2333( C2328 C2333 ) C2328_=_C2334( C2328 C2334 ) \nC2328_=_C2335( C2328 C2335 ) C2328_=_C2336( C2328 C2336 ) C2328_=_C2337( C2328 C2337 ) C2328_=_C2338( C2328 C2338 ) C2328_=_C2339( C2328 C2339 ) C2328_=_C2340( C2328 C2340 ) \nC2328_=_C2341( C2328 C2341 ) C2328_=_C2342( C2328 C2342 ) C2328_=_C2520( C2328 C2520 ) C2330_=_C2331( C2330 C2331 ) C2330_=_C2333( C2330 C2333 ) C2330_=_C2334( C2330 C2334 ) \nC2330_=_C2335( C2330 C2335 ) C2330_=_C2336( C2330 C2336 ) C2330_=_C2337( C2330 C2337 ) C2330_=_C2338( C2330 C2338 ) C2330_=_C2339( C2330 C2339 ) C2330_=_C2340( C2330 C2340 ) \nC2330_=_C2341( C2330 C2341 ) C2330_=_C2342( C2330 C2342 ) C2330_=_C2524( C2330 C2524 ) C2330_=_C2560( C2330 C2560 ) C2330_=_C3084( C2330 C3084 ) C2330_=_C3098( C2330 C3098 ) \nC2330_=_C3119( C2330 C3119 ) C2330_=_C3213( C2330 C3213 ) C2330_=_C3214( C2330 C3214 ) C2330_=_C3215( C2330 C3215 ) C2330_=_C3216( C2330 C3216 ) C2330_=_C3217( C2330 C3217 ) \nC2330_=_C3218( C2330 C3218 ) C2330_=_C3219( C2330 C3219 ) C2330_=_C3221( C2330 C3221 ) C2330_=_C3222( C2330 C3222 ) C2330_=_C3223( C2330 C3223 ) C2330_=_C3224( C2330 C3224 ) \nC2330_=_C3225( C2330 C3225 ) C2330_=_C3226( C2330 C3226 ) C2331_=_C2333( C2331 C2333 ) C2331_=_C2334( C2331 C2334 ) C2331_=_C2335( C2331 C2335 ) C2331_=_C2336( C2331 C2336 ) \nC2331_=_C2337( C2331 C2337 ) C2331_=_C2338( C2331 C2338 ) C2331_=_C2339( C2331 C2339 ) C2331_=_C2340( C2331 C2340 ) C2331_=_C2341( C2331 C2341 ) C2331_=_C2342( C2331 C2342 ) \nC2333_=_C2334( C2333 C2334 ) C2333_=_C2335( C2333 C2335 ) C2333_=_C2336( C2333 C2336 ) C2333_=_C2337( C2333 C2337 ) C2333_=_C2338( C2333 C2338 ) C2333_=_C2339( C2333 C2339 ) \nC2333_=_C2340( C2333 C2340 ) C2333_=_C2341( C2333 C2341 ) C2333_=_C2342( C2333 C2342 ) C2334_=_C2335( C2334 C2335 ) C2334_=_C2336( C2334 C2336 ) C2334_=_C2337( C2334 C2337 ) \nC2334_=_C2338( C2334 C2338 ) C2334_=_C2339( C2334 C2339 ) C2334_=_C2340( C2334 C2340 ) C2334_=_C2341( C2334 C2341 ) C2334_=_C2342( C2334 C2342 ) C2335_=_C2336( C2335 C2336 ) \nC2335_=_C2337( C2335 C2337 ) C2335_=_C2338( C2335 C2338 ) C2335_=_C2339( C2335 C2339 ) C2335_=_C2340( C2335 C2340 ) C2335_=_C2341( C2335 C2341 ) C2335_=_C2342( C2335 C2342 ) \nC2335_=_C2528( C2335 C2528 ) C2335_=_C3217( C2335 C3217 ) C2336_=_C2337( C2336 C2337 ) C2336_=_C2338( C2336 C2338 ) C2336_=_C2339( C2336 C2339 ) C2336_=_C2340( C2336 C2340 ) \nC2336_=_C2341( C2336 C2341 ) C2336_=_C2342( C2336 C2342 ) C2337_=_C2338( C2337 C2338 ) C2337_=_C2339( C2337 C2339 ) C2337_=_C2340( C2337 C2340 ) C2337_=_C2341( C2337 C2341 ) \nC2337_=_C2342( C2337 C2342 ) C2338_=_C2339( C2338 C2339 ) C2338_=_C2340( C2338 C2340 ) C2338_=_C2341( C2338 C2341 ) C2338_=_C2342( C2338 C2342 ) C2338_=_C2530( C2338 C2530 ) \nC2338_=_C2755( C2338 C2755 ) C2338_=_C3093( C2338 C3093 ) C2338_=_C3129( C2338 C3129 ) C2338_=_C3486( C2338 C3486 ) C2338_=_C3518( C2338 C3518 ) C2338_=_C3811( C2338 C3811 ) \nC2338_=_C3819( C2338 C3819 ) C2338_=_C3897( C2338 C3897 ) C2338_=_C4036( C2338 C4036 ) C2338_=_C4043( C2338 C4043 ) C2338_=_C4044( C2338 C4044 ) C2338_=_C4045( C2338 C4045 ) \nC2339_=_C2340( C2339 C2340 ) C2339_=_C2341( C2339 C2341 ) C2339_=_C2342( C2339 C2342 ) C2339_=_C2532( C2339 C2532 ) C2339_=_C3223( C2339 C3223 ) C2340_=_C2341( C2340 C2341 ) \nC2340_=_C2342( C2340 C2342 ) C2340_=_C2533( C2340 C2533 ) C2340_=_C3094( C2340 C3094 ) C2340_=_C3226( C2340 C3226 ) C2340_=_C3520( C2340 C3520 ) C2340_=_C4044( C2340 C4044 ) \nC2340_=_C4099( C2340 C4099 ) C2341_=_C2342( C2341 C2342 ) C2341_=_C4076( C2341 C4076 ) C2342_=_C2516( C2342 C2516 ) C2342_=_C2534( C2342 C2534 ) C2342_=_C2553( C2342 C2553 ) \nC2342_=_C2570( C2342 C2570 ) C2342_=_C2835( C2342 C2835 ) C2342_=_C3095( C2342 C3095 ) C2342_=_C3146( C2342 C3146 ) C2342_=_C3521( C2342 C3521 ) C2342_=_C3564( C2342 C3564 ) \nC2342_=_C3609( C2342 C3609 ) C2342_=_C3674( C2342 C3674 ) C2342_=_C3772( C2342 C3772 ) C2342_=_C4099( C2342 C4099 ) C2358_=_C2366( C2358 C2366 ) C2358_=_C2537( C2358 C2537 ) \nC2358_=_C2701( C2358 C2701 ) C2358_=_C2947( C2358 C2947 ) C2358_=_C2950( C2358 C2950 ) C2358_=_C2952( C2358 C2952 ) C2358_=_C2953( C2358 C2953 ) C2358_=_C2954( C2358 C2954 ) \nC2358_=_C2955( C2358 C2955 ) C2358_=_C2956( C2358 C2956 ) C2358_=_C2957( C2358 C2957 ) C2358_=_C2958( C2358 C2958 ) C2358_=_C2959( C2358 C2959 ) C2358_=_C2960( C2358 C2960 ) \nC2358_=_C2961( C2358 C2961 ) C2358_=_C2962( C2358 C2962 ) C2358_=_C2964( C2358 C2964 ) C2358_=_C2965( C2358 C2965 ) C2366_=_C2452( C2366 C2452 ) C2366_=_C2891( C2366 C2891 ) \nC2366_=_C2934( C2366 C2934 ) C2366_=_C3374( C2366 C3374 ) C2366_=_C3395( C2366 C3395 ) C2366_=_C3472( C2366 C3472 ) C2366_=_C3576( C2366 C3576 ) C2366_=_C3703( C2366 C3703 ) \nC2366_=_C3753( C2366 C3753 ) C2366_=_C3754( C2366 C3754 ) C2366_=_C3755( C2366 C3755 ) C2366_=_C3756( C2366 C3756 ) C2366_=_C3757( C2366 C3757 ) C2366_=_C3758( C2366 C3758 ) \nC2366_=_C3759( C2366 C3759 ) C2366_=_C3760( C2366 C3760 ) C2378_=_C2539( C2378 C2539 ) C2378_=_C3118( C2378 C3118 ) C2378_=_C3199( C2378 C3199 ) C2378_=_C3200( C2378 C3200 ) \nC2378_=_C3201( C2378 C3201 ) C2378_=_C3202( C2378 C3202 ) C2378_=_C3203( C2378 C3203 ) C2378_=_C3204( C2378 C3204 ) C2378_=_C3205( C2378 C3205 ) C2378_=_C3206( C2378 C3206 ) \nC2378_=_C3207( C2378 C3207 ) C2378_=_C3210( C2378 C3210 ) C2378_=_C3211( C2378 C3211 ) C2388_=_C2517( C2388 C2517 ) C2388_=_C2518( C2388 C2518 ) C2388_=_C2519( C2388 C2519 ) \nC2388_=_C2520( C2388 C2520 ) C2388_=_C2521( C2388 C2521 ) C2388_=_C2523( C2388 C2523 ) C2388_=_C2524( C2388 C2524 ) C2388_=_C2525( C2388 C2525 ) C2388_=_C2527( C2388 C2527 ) \nC2388_=_C2528( C2388 C2528 ) C2388_=_C2529( C2388 C2529 ) C2388_=_C2530( C2388 C2530 ) C2388_=_C2531( C2388 C2531 ) C2388_=_C2532( C2388 C2532 ) C2388_=_C2533( C2388 C2533 ) \nC2388_=_C2534( C2388 C2534 ) C2411_=_C2467( C2411 C2467 ) C2411_=_C2485( C2411 C2485 ) C2411_=_C2538( C2411 C2538 ) C2411_=_C2576( C2411 C2576 ) C2411_=_C2653( C2411 C2653 ) \nC2411_=_C2805( C2411 C2805 ) C2411_=_C2984( C2411 C2984 ) C2411_=_C2985( C2411 C2985 ) C2411_=_C2986( C2411 C2986 ) C2411_=_C2987( C2411 C2987 ) C2411_=_C2988( C2411 C2988 ) \nC2411_=_C2989( C2411 C2989 ) C2411_=_C2990( C2411 C2990 ) C2411_=_C2991( C2411 C2991 ) C2411_=_C2992( C2411 C2992 ) C2411_=_C2993( C2411 C2993 ) C2411_=_C2994( C2411 C2994 ) \nC2411_=_C2996( C2411 C2996 ) C2452_=_C2459( C2452 C2459 ) C2452_=_C2891( C2452 C2891 ) C2452_=_C2934( C2452 C2934 ) C2452_=_C3374( C2452 C3374 ) C2452_=_C3395( C2452 C3395 ) \nC2452_=_C3472( C2452 C3472 ) C2452_=_C3576( C2452 C3576 ) C2452_=_C3703( C2452 C3703 ) C2452_=_C3753( C2452 C3753 ) C2452_=_C3754( C2452 C3754 ) C2452_=_C3755( C2452 C3755 ) \nC2452_=_C3756( C2452 C3756 ) C2452_=_C3757( C2452 C3757 ) C2452_=_C3758( C2452 C3758 ) C2452_=_C3759( C2452 C3759 ) C2452_=_C3760( C2452 C3760 ) C2459_=_C2552( C2459 C2552 ) \nC2459_=_C2800( C2459 C2800 ) C2459_=_C3272( C2459 C3272 ) C2459_=_C3288( C2459 C3288 ) C2459_=_C3446( C2459 C3446 ) C2459_=_C3553( C2459 C3553 ) C2459_=_C3562( C2459 C3562 ) \nC2459_=_C3605(</w:t>
      </w:r>
    </w:p>
    <w:p>
      <w:pPr>
        <w:pStyle w:val="PreformattedText"/>
        <w:bidi w:val="0"/>
        <w:spacing w:before="0" w:after="0"/>
        <w:jc w:val="left"/>
        <w:rPr/>
      </w:pPr>
      <w:r>
        <w:rPr/>
        <w:t xml:space="preserve"> </w:t>
      </w:r>
      <w:r>
        <w:rPr/>
        <w:t>C2459 C3605 ) C2459_=_C3669( C2459 C3669 ) C2459_=_C3690( C2459 C3690 ) C2459_=_C3770( C2459 C3770 ) C2459_=_C3831( C2459 C3831 ) C2459_=_C3880( C2459 C3880 ) \nC2459_=_C3927( C2459 C3927 ) C2459_=_C3933( C2459 C3933 ) C2459_=_C4012( C2459 C4012 ) C2459_=_C4075( C2459 C4075 ) C2459_=_C4076( C2459 C4076 ) C2467_=_C2470( C2467 C2470 ) \nC2467_=_C2485( C2467 C2485 ) C2467_=_C2538( C2467 C2538 ) C2467_=_C2576( C2467 C2576 ) C2467_=_C2653( C2467 C2653 ) C2467_=_C2805( C2467 C2805 ) C2467_=_C2984( C2467 C2984 ) \nC2467_=_C2985( C2467 C2985 ) C2467_=_C2986( C2467 C2986 ) C2467_=_C2987( C2467 C2987 ) C2467_=_C2988( C2467 C2988 ) C2467_=_C2989( C2467 C2989 ) C2467_=_C2990( C2467 C2990 ) \nC2467_=_C2991( C2467 C2991 ) C2467_=_C2992( C2467 C2992 ) C2467_=_C2993( C2467 C2993 ) C2467_=_C2994( C2467 C2994 ) C2467_=_C2996( C2467 C2996 ) C2470_=_C2540( C2470 C2540 ) \nC2470_=_C2594( C2470 C2594 ) C2470_=_C2685( C2470 C2685 ) C2470_=_C2871( C2470 C2871 ) C2470_=_C3029( C2470 C3029 ) C2470_=_C3228( C2470 C3228 ) C2470_=_C3311( C2470 C3311 ) \nC2470_=_C3312( C2470 C3312 ) C2470_=_C3313( C2470 C3313 ) C2470_=_C3314( C2470 C3314 ) C2470_=_C3315( C2470 C3315 ) C2470_=_C3316( C2470 C3316 ) C2470_=_C3317( C2470 C3317 ) \nC2470_=_C3319( C2470 C3319 ) C2470_=_C3320( C2470 C3320 ) C2470_=_C3321( C2470 C3321 ) C2470_=_C3322( C2470 C3322 ) C2485_=_C2538( C2485 C2538 ) C2485_=_C2576( C2485 C2576 ) \nC2485_=_C2653( C2485 C2653 ) C2485_=_C2805( C2485 C2805 ) C2485_=_C2984( C2485 C2984 ) C2485_=_C2985( C2485 C2985 ) C2485_=_C2986( C2485 C2986 ) C2485_=_C2987( C2485 C2987 ) \nC2485_=_C2988( C2485 C2988 ) C2485_=_C2989( C2485 C2989 ) C2485_=_C2990( C2485 C2990 ) C2485_=_C2991( C2485 C2991 ) C2485_=_C2992( C2485 C2992 ) C2485_=_C2993( C2485 C2993 ) \nC2485_=_C2994( C2485 C2994 ) C2485_=_C2996( C2485 C2996 ) C2516_=_C2534( C2516 C2534 ) C2516_=_C2553( C2516 C2553 ) C2516_=_C2570( C2516 C2570 ) C2516_=_C2835( C2516 C2835 ) \nC2516_=_C3095( C2516 C3095 ) C2516_=_C3146( C2516 C3146 ) C2516_=_C3521( C2516 C3521 ) C2516_=_C3564( C2516 C3564 ) C2516_=_C3609( C2516 C3609 ) C2516_=_C3674( C2516 C3674 ) \nC2516_=_C3772( C2516 C3772 ) C2516_=_C4099( C2516 C4099 ) C2517_=_C2518( C2517 C2518 ) C2517_=_C2519( C2517 C2519 ) C2517_=_C2520( C2517 C2520 ) C2517_=_C2521( C2517 C2521 ) \nC2517_=_C2523( C2517 C2523 ) C2517_=_C2524( C2517 C2524 ) C2517_=_C2525( C2517 C2525 ) C2517_=_C2527( C2517 C2527 ) C2517_=_C2528( C2517 C2528 ) C2517_=_C2529( C2517 C2529 ) \nC2517_=_C2530( C2517 C2530 ) C2517_=_C2531( C2517 C2531 ) C2517_=_C2532( C2517 C2532 ) C2517_=_C2533( C2517 C2533 ) C2517_=_C2534( C2517 C2534 ) C2517_=_C2537( C2517 C2537 ) \nC2517_=_C2538( C2517 C2538 ) C2517_=_C2539( C2517 C2539 ) C2517_=_C2540( C2517 C2540 ) C2517_=_C2552( C2517 C2552 ) C2517_=_C2553( C2517 C2553 ) C2518_=_C2519( C2518 C2519 ) \nC2518_=_C2520( C2518 C2520 ) C2518_=_C2521( C2518 C2521 ) C2518_=_C2523( C2518 C2523 ) C2518_=_C2524( C2518 C2524 ) C2518_=_C2525( C2518 C2525 ) C2518_=_C2527( C2518 C2527 ) \nC2518_=_C2528( C2518 C2528 ) C2518_=_C2529( C2518 C2529 ) C2518_=_C2530( C2518 C2530 ) C2518_=_C2531( C2518 C2531 ) C2518_=_C2532( C2518 C2532 ) C2518_=_C2533( C2518 C2533 ) \nC2518_=_C2534( C2518 C2534 ) C2519_=_C2520( C2519 C2520 ) C2519_=_C2521( C2519 C2521 ) C2519_=_C2523( C2519 C2523 ) C2519_=_C2524( C2519 C2524 ) C2519_=_C2525( C2519 C2525 ) \nC2519_=_C2527( C2519 C2527 ) C2519_=_C2528( C2519 C2528 ) C2519_=_C2529( C2519 C2529 ) C2519_=_C2530( C2519 C2530 ) C2519_=_C2531( C2519 C2531 ) C2519_=_C2532( C2519 C2532 ) \nC2519_=_C2533( C2519 C2533 ) C2519_=_C2534( C2519 C2534 ) C2519_=_C2685( C2519 C2685 ) C2520_=_C2521( C2520 C2521 ) C2520_=_C2523( C2520 C2523 ) C2520_=_C2524( C2520 C2524 ) \nC2520_=_C2525( C2520 C2525 ) C2520_=_C2527( C2520 C2527 ) C2520_=_C2528( C2520 C2528 ) C2520_=_C2529( C2520 C2529 ) C2520_=_C2530( C2520 C2530 ) C2520_=_C2531( C2520 C2531 ) \nC2520_=_C2532( C2520 C2532 ) C2520_=_C2533( C2520 C2533 ) C2520_=_C2534( C2520 C2534 ) C2521_=_C2523( C2521 C2523 ) C2521_=_C2524( C2521 C2524 ) C2521_=_C2525( C2521 C2525 ) \nC2521_=_C2527( C2521 C2527 ) C2521_=_C2528( C2521 C2528 ) C2521_=_C2529( C2521 C2529 ) C2521_=_C2530( C2521 C2530 ) C2521_=_C2531( C2521 C2531 ) C2521_=_C2532( C2521 C2532 ) \nC2521_=_C2533( C2521 C2533 ) C2521_=_C2534( C2521 C2534 ) C2523_=_C2524( C2523 C2524 ) C2523_=_C2525( C2523 C2525 ) C2523_=_C2527( C2523 C2527 ) C2523_=_C2528( C2523 C2528 ) \nC2523_=_C2529( C2523 C2529 ) C2523_=_C2530( C2523 C2530 ) C2523_=_C2531( C2523 C2531 ) C2523_=_C2532( C2523 C2532 ) C2523_=_C2533( C2523 C2533 ) C2523_=_C2534( C2523 C2534 ) \nC2523_=_C3118( C2523 C3118 ) C2523_=_C3119( C2523 C3119 ) C2523_=_C3129( C2523 C3129 ) C2524_=_C2525( C2524 C2525 ) C2524_=_C2527( C2524 C2527 ) C2524_=_C2528( C2524 C2528 ) \nC2524_=_C2529( C2524 C2529 ) C2524_=_C2530( C2524 C2530 ) C2524_=_C2531( C2524 C2531 ) C2524_=_C2532( C2524 C2532 ) C2524_=_C2533( C2524 C2533 ) C2524_=_C2534( C2524 C2534 ) \nC2524_=_C2560( C2524 C2560 ) C2524_=_C3084( C2524 C3084 ) C2524_=_C3098( C2524 C3098 ) C2524_=_C3119( C2524 C3119 ) C2524_=_C3213( C2524 C3213 ) C2524_=_C3214( C2524 C3214 ) \nC2524_=_C3215( C2524 C3215 ) C2524_=_C3216( C2524 C3216 ) C2524_=_C3217( C2524 C3217 ) C2524_=_C3218( C2524 C3218 ) C2524_=_C3219( C2524 C3219 ) C2524_=_C3221( C2524 C3221 ) \nC2524_=_C3222( C2524 C3222 ) C2524_=_C3223( C2524 C3223 ) C2524_=_C3224( C2524 C3224 ) C2524_=_C3225( C2524 C3225 ) C2524_=_C3226( C2524 C3226 ) C2525_=_C2527( C2525 C2527 ) \nC2525_=_C2528( C2525 C2528 ) C2525_=_C2529( C2525 C2529 ) C2525_=_C2530( C2525 C2530 ) C2525_=_C2531( C2525 C2531 ) C2525_=_C2532( C2525 C2532 ) C2525_=_C2533( C2525 C2533 ) \nC2525_=_C2534( C2525 C2534 ) C2525_=_C3253( C2525 C3253 ) C2527_=_C2528( C2527 C2528 ) C2527_=_C2529( C2527 C2529 ) C2527_=_C2530( C2527 C2530 ) C2527_=_C2531( C2527 C2531 ) \nC2527_=_C2532( C2527 C2532 ) C2527_=_C2533( C2527 C2533 ) C2527_=_C2534( C2527 C2534 ) C2528_=_C2529( C2528 C2529 ) C2528_=_C2530( C2528 C2530 ) C2528_=_C2531( C2528 C2531 ) \nC2528_=_C2532( C2528 C2532 ) C2528_=_C2533( C2528 C2533 ) C2528_=_C2534( C2528 C2534 ) C2528_=_C3217( C2528 C3217 ) C2529_=_C2530( C2529 C2530 ) C2529_=_C2531( C2529 C2531 ) \nC2529_=_C2532( C2529 C2532 ) C2529_=_C2533( C2529 C2533 ) C2529_=_C2534( C2529 C2534 ) C2530_=_C2531( C2530 C2531 ) C2530_=_C2532( C2530 C2532 ) C2530_=_C2533( C2530 C2533 ) \nC2530_=_C2534( C2530 C2534 ) C2530_=_C2755( C2530 C2755 ) C2530_=_C3093( C2530 C3093 ) C2530_=_C3129( C2530 C3129 ) C2530_=_C3486( C2530 C3486 ) C2530_=_C3518( C2530 C3518 ) \nC2530_=_C3811( C2530 C3811 ) C2530_=_C3819( C2530 C3819 ) C2530_=_C3897( C2530 C3897 ) C2530_=_C4036( C2530 C4036 ) C2530_=_C4043( C2530 C4043 ) C2530_=_C4044( C2530 C4044 ) \nC2530_=_C4045( C2530 C4045 ) C2531_=_C2532( C2531 C2532 ) C2531_=_C2533( C2531 C2533 ) C2531_=_C2534( C2531 C2534 ) C2532_=_C2533( C2532 C2533 ) C2532_=_C2534( C2532 C2534 ) \nC2532_=_C3223( C2532 C3223 ) C2533_=_C2534( C2533 C2534 ) C2533_=_C3094( C2533 C3094 ) C2533_=_C3226( C2533 C3226 ) C2533_=_C3520( C2533 C3520 ) C2533_=_C4044( C2533 C4044 ) \nC2533_=_C4099( C2533 C4099 ) C2534_=_C2553( C2534 C2553 ) C2534_=_C2570( C2534 C2570 ) C2534_=_C2835( C2534 C2835 ) C2534_=_C3095( C2534 C3095 ) C2534_=_C3146( C2534 C3146 ) \nC2534_=_C3521( C2534 C3521 ) C2534_=_C3564( C2534 C3564 ) C2534_=_C3609( C2534 C3609 ) C2534_=_C3674( C2534 C3674 ) C2534_=_C3772( C2534 C3772 ) C2534_=_C4099( C2534 C4099 ) \nC2537_=_C2538( C2537 C2538 ) C2537_=_C2539( C2537 C2539 ) C2537_=_C2540( C2537 C2540 ) C2537_=_C2552( C2537 C2552 ) C2537_=_C2553( C2537 C2553 ) C2537_=_C2701( C2537 C2701 ) \nC2537_=_C2947( C2537 C2947 ) C2537_=_C2950( C2537 C2950 ) C2537_=_C2952( C2537 C2952 ) C2537_=_C2953( C2537 C2953 ) C2537_=_C2954( C2537 C2954 ) C2537_=_C2955( C2537 C2955 ) \nC2537_=_C2956( C2537 C2956 ) C2537_=_C2957( C2537 C2957 ) C2537_=_C2958( C2537 C2958 ) C2537_=_C2959( C2537 C2959 ) C2537_=_C2960( C2537 C2960 ) C2537_=_C2961( C2537 C2961 ) \nC2537_=_C2962( C2537 C2962 ) C2537_=_C2964( C2537 C2964 ) C2537_=_C2965( C2537 C2965 ) C2538_=_C2539( C2538 C2539 ) C2538_=_C2540( C2538 C2540 ) C2538_=_C2552( C2538 C2552 ) \nC2538_=_C2553( C2538 C2553 ) C2538_=_C2576( C2538 C2576 ) C2538_=_C2653( C2538 C2653 ) C2538_=_C2805( C2538 C2805 ) C2538_=_C2984( C2538 C2984 ) C2538_=_C2985( C2538 C2985 ) \nC2538_=_C2986( C2538 C2986 ) C2538_=_C2987( C2538 C2987 ) C2538_=_C2988( C2538 C2988 ) C2538_=_C2989( C2538 C2989 ) C2538_=_C2990( C2538 C2990 ) C2538_=_C2991( C2538 C2991 ) \nC2538_=_C2992( C2538 C2992 ) C2538_=_C2993( C2538 C2993 ) C2538_=_C2994( C2538 C2994 ) C2538_=_C2996( C2538 C2996 ) C2539_=_C2540( C2539 C2540 ) C2539_=_C2552( C2539 C2552 ) \nC2539_=_C2553( C2539 C2553 ) C2539_=_C3118( C2539 C3118 ) C2539_=_C3199( C2539 C3199 ) C2539_=_C3200( C2539 C3200 ) C2539_=_C3201( C2539 C3201 ) C2539_=_C3202( C2539 C3202 ) \nC2539_=_C3203( C2539 C3203 ) C2539_=_C3204( C2539 C3204 ) C2539_=_C3205( C2539 C3205 ) C2539_=_C3206( C2539 C3206 ) C2539_=_C3207( C2539 C3207 ) C2539_=_C3210( C2539 C3210 ) \nC2539_=_C3211( C2539 C3211 ) C2540_=_C2552( C2540 C2552 ) C2540_=_C2553( C2540 C2553 ) C2540_=_C2594( C2540 C2594 ) C2540_=_C2685( C2540 C2685 ) C2540_=_C2871( C2540 C2871 ) \nC2540_=_C3029( C2540 C3029 ) C2540_=_C3228( C2540 C3228 ) C2540_=_C3311( C2540 C3311 ) C2540_=_C3312( C2540 C3312 ) C2540_=_C3313( C2540 C3313 ) C2540_=_C3314( C2540 C3314 ) \nC2540_=_C3315( C2540 C3315 ) C2540_=_C3316( C2540 C3316 ) C2540_=_C3317( C2540 C3317 ) C2540_=_C3319( C2540 C3319 ) C2540_=_C3320( C2540 C3320 ) C2540_=_C3321( C2540 C3321 ) \nC2540_=_C3322( C2540 C3322 ) C2552_=_C2553( C2552 C2553 ) C2552_=_C2800( C2552 C2800 ) C2552_=_C3272( C2552 C3272 ) C2552_=_C3288( C2552 C3288 ) C2552_=_C3446( C2552 C3446 ) \nC2552_=_C3553( C2552 C3553 ) C2552_=_C3562( C2552 C3562 ) C2552_=_C3605( C2552 C3605 ) C2552_=_C3669( C2552 C3669 ) C2552_=_C3690( C2552 C3690 ) C2552_=_C3770( C2552 C3770 ) \nC2552_=_C3831( C2552 C3831 ) C2552_=_C3880( C2552 C3880 ) C2552_=_C3927(</w:t>
      </w:r>
    </w:p>
    <w:p>
      <w:pPr>
        <w:pStyle w:val="PreformattedText"/>
        <w:bidi w:val="0"/>
        <w:spacing w:before="0" w:after="0"/>
        <w:jc w:val="left"/>
        <w:rPr/>
      </w:pPr>
      <w:r>
        <w:rPr/>
        <w:t xml:space="preserve"> </w:t>
      </w:r>
      <w:r>
        <w:rPr/>
        <w:t>C2552 C3927 ) C2552_=_C3933( C2552 C3933 ) C2552_=_C4012( C2552 C4012 ) C2552_=_C4075( C2552 C4075 ) \nC2552_=_C4076( C2552 C4076 ) C2553_=_C2570( C2553 C2570 ) C2553_=_C2835( C2553 C2835 ) C2553_=_C3095( C2553 C3095 ) C2553_=_C3146( C2553 C3146 ) C2553_=_C3521( C2553 C3521 ) \nC2553_=_C3564( C2553 C3564 ) C2553_=_C3609( C2553 C3609 ) C2553_=_C3674( C2553 C3674 ) C2553_=_C3772( C2553 C3772 ) C2553_=_C4099( C2553 C4099 ) C2560_=_C2570( C2560 C2570 ) \nC2560_=_C3084( C2560 C3084 ) C2560_=_C3098( C2560 C3098 ) C2560_=_C3119( C2560 C3119 ) C2560_=_C3213( C2560 C3213 ) C2560_=_C3214( C2560 C3214 ) C2560_=_C3215( C2560 C3215 ) \nC2560_=_C3216( C2560 C3216 ) C2560_=_C3217( C2560 C3217 ) C2560_=_C3218( C2560 C3218 ) C2560_=_C3219( C2560 C3219 ) C2560_=_C3221( C2560 C3221 ) C2560_=_C3222( C2560 C3222 ) \nC2560_=_C3223( C2560 C3223 ) C2560_=_C3224( C2560 C3224 ) C2560_=_C3225( C2560 C3225 ) C2560_=_C3226( C2560 C3226 ) C2570_=_C2835( C2570 C2835 ) C2570_=_C3095( C2570 C3095 ) \nC2570_=_C3146( C2570 C3146 ) C2570_=_C3521( C2570 C3521 ) C2570_=_C3564( C2570 C3564 ) C2570_=_C3609( C2570 C3609 ) C2570_=_C3674( C2570 C3674 ) C2570_=_C3772( C2570 C3772 ) \nC2570_=_C4099( C2570 C4099 ) C2576_=_C2653( C2576 C2653 ) C2576_=_C2805( C2576 C2805 ) C2576_=_C2984( C2576 C2984 ) C2576_=_C2985( C2576 C2985 ) C2576_=_C2986( C2576 C2986 ) \nC2576_=_C2987( C2576 C2987 ) C2576_=_C2988( C2576 C2988 ) C2576_=_C2989( C2576 C2989 ) C2576_=_C2990( C2576 C2990 ) C2576_=_C2991( C2576 C2991 ) C2576_=_C2992( C2576 C2992 ) \nC2576_=_C2993( C2576 C2993 ) C2576_=_C2994( C2576 C2994 ) C2576_=_C2996( C2576 C2996 ) C2594_=_C2685( C2594 C2685 ) C2594_=_C2871( C2594 C2871 ) C2594_=_C3029( C2594 C3029 ) \nC2594_=_C3228( C2594 C3228 ) C2594_=_C3311( C2594 C3311 ) C2594_=_C3312( C2594 C3312 ) C2594_=_C3313( C2594 C3313 ) C2594_=_C3314( C2594 C3314 ) C2594_=_C3315( C2594 C3315 ) \nC2594_=_C3316( C2594 C3316 ) C2594_=_C3317( C2594 C3317 ) C2594_=_C3319( C2594 C3319 ) C2594_=_C3320( C2594 C3320 ) C2594_=_C3321( C2594 C3321 ) C2594_=_C3322( C2594 C3322 ) \nC2653_=_C2805( C2653 C2805 ) C2653_=_C2984( C2653 C2984 ) C2653_=_C2985( C2653 C2985 ) C2653_=_C2986( C2653 C2986 ) C2653_=_C2987( C2653 C2987 ) C2653_=_C2988( C2653 C2988 ) \nC2653_=_C2989( C2653 C2989 ) C2653_=_C2990( C2653 C2990 ) C2653_=_C2991( C2653 C2991 ) C2653_=_C2992( C2653 C2992 ) C2653_=_C2993( C2653 C2993 ) C2653_=_C2994( C2653 C2994 ) \nC2653_=_C2996( C2653 C2996 ) C2685_=_C2871( C2685 C2871 ) C2685_=_C3029( C2685 C3029 ) C2685_=_C3228( C2685 C3228 ) C2685_=_C3311( C2685 C3311 ) C2685_=_C3312( C2685 C3312 ) \nC2685_=_C3313( C2685 C3313 ) C2685_=_C3314( C2685 C3314 ) C2685_=_C3315( C2685 C3315 ) C2685_=_C3316( C2685 C3316 ) C2685_=_C3317( C2685 C3317 ) C2685_=_C3319( C2685 C3319 ) \nC2685_=_C3320( C2685 C3320 ) C2685_=_C3321( C2685 C3321 ) C2685_=_C3322( C2685 C3322 ) C2701_=_C2947( C2701 C2947 ) C2701_=_C2950( C2701 C2950 ) C2701_=_C2952( C2701 C2952 ) \nC2701_=_C2953( C2701 C2953 ) C2701_=_C2954( C2701 C2954 ) C2701_=_C2955( C2701 C2955 ) C2701_=_C2956( C2701 C2956 ) C2701_=_C2957( C2701 C2957 ) C2701_=_C2958( C2701 C2958 ) \nC2701_=_C2959( C2701 C2959 ) C2701_=_C2960( C2701 C2960 ) C2701_=_C2961( C2701 C2961 ) C2701_=_C2962( C2701 C2962 ) C2701_=_C2964( C2701 C2964 ) C2701_=_C2965( C2701 C2965 ) \nC2755_=_C3093( C2755 C3093 ) C2755_=_C3129( C2755 C3129 ) C2755_=_C3486( C2755 C3486 ) C2755_=_C3518( C2755 C3518 ) C2755_=_C3811( C2755 C3811 ) C2755_=_C3819( C2755 C3819 ) \nC2755_=_C3897( C2755 C3897 ) C2755_=_C4036( C2755 C4036 ) C2755_=_C4043( C2755 C4043 ) C2755_=_C4044( C2755 C4044 ) C2755_=_C4045( C2755 C4045 ) C2761_=_C2923( C2761 C2923 ) \nC2761_=_C3215( C2761 C3215 ) C2761_=_C3253( C2761 C3253 ) C2761_=_C3468( C2761 C3468 ) C2761_=_C3516( C2761 C3516 ) C2761_=_C3517( C2761 C3517 ) C2761_=_C3518( C2761 C3518 ) \nC2761_=_C3519( C2761 C3519 ) C2761_=_C3520( C2761 C3520 ) C2761_=_C3521( C2761 C3521 ) C2800_=_C3272( C2800 C3272 ) C2800_=_C3288( C2800 C3288 ) C2800_=_C3446( C2800 C3446 ) \nC2800_=_C3553( C2800 C3553 ) C2800_=_C3562( C2800 C3562 ) C2800_=_C3605( C2800 C3605 ) C2800_=_C3669( C2800 C3669 ) C2800_=_C3690( C2800 C3690 ) C2800_=_C3770( C2800 C3770 ) \nC2800_=_C3831( C2800 C3831 ) C2800_=_C3880( C2800 C3880 ) C2800_=_C3927( C2800 C3927 ) C2800_=_C3933( C2800 C3933 ) C2800_=_C4012( C2800 C4012 ) C2800_=_C4075( C2800 C4075 ) \nC2800_=_C4076( C2800 C4076 ) C2805_=_C2984( C2805 C2984 ) C2805_=_C2985( C2805 C2985 ) C2805_=_C2986( C2805 C2986 ) C2805_=_C2987( C2805 C2987 ) C2805_=_C2988( C2805 C2988 ) \nC2805_=_C2989( C2805 C2989 ) C2805_=_C2990( C2805 C2990 ) C2805_=_C2991( C2805 C2991 ) C2805_=_C2992( C2805 C2992 ) C2805_=_C2993( C2805 C2993 ) C2805_=_C2994( C2805 C2994 ) \nC2805_=_C2996( C2805 C2996 ) C2835_=_C3095( C2835 C3095 ) C2835_=_C3146( C2835 C3146 ) C2835_=_C3521( C2835 C3521 ) C2835_=_C3564( C2835 C3564 ) C2835_=_C3609( C2835 C3609 ) \nC2835_=_C3674( C2835 C3674 ) C2835_=_C3772( C2835 C3772 ) C2835_=_C4099( C2835 C4099 ) C2871_=_C3029( C2871 C3029 ) C2871_=_C3228( C2871 C3228 ) C2871_=_C3311( C2871 C3311 ) \nC2871_=_C3312( C2871 C3312 ) C2871_=_C3313( C2871 C3313 ) C2871_=_C3314( C2871 C3314 ) C2871_=_C3315( C2871 C3315 ) C2871_=_C3316( C2871 C3316 ) C2871_=_C3317( C2871 C3317 ) \nC2871_=_C3319( C2871 C3319 ) C2871_=_C3320( C2871 C3320 ) C2871_=_C3321( C2871 C3321 ) C2871_=_C3322( C2871 C3322 ) C2891_=_C2934( C2891 C2934 ) C2891_=_C3374( C2891 C3374 ) \nC2891_=_C3395( C2891 C3395 ) C2891_=_C3472( C2891 C3472 ) C2891_=_C3576( C2891 C3576 ) C2891_=_C3703( C2891 C3703 ) C2891_=_C3753( C2891 C3753 ) C2891_=_C3754( C2891 C3754 ) \nC2891_=_C3755( C2891 C3755 ) C2891_=_C3756( C2891 C3756 ) C2891_=_C3757( C2891 C3757 ) C2891_=_C3758( C2891 C3758 ) C2891_=_C3759( C2891 C3759 ) C2891_=_C3760( C2891 C3760 ) \nC2923_=_C3215( C2923 C3215 ) C2923_=_C3253( C2923 C3253 ) C2923_=_C3468( C2923 C3468 ) C2923_=_C3516( C2923 C3516 ) C2923_=_C3517( C2923 C3517 ) C2923_=_C3518( C2923 C3518 ) \nC2923_=_C3519( C2923 C3519 ) C2923_=_C3520( C2923 C3520 ) C2923_=_C3521( C2923 C3521 ) C2934_=_C3374( C2934 C3374 ) C2934_=_C3395( C2934 C3395 ) C2934_=_C3472( C2934 C3472 ) \nC2934_=_C3576( C2934 C3576 ) C2934_=_C3703( C2934 C3703 ) C2934_=_C3753( C2934 C3753 ) C2934_=_C3754( C2934 C3754 ) C2934_=_C3755( C2934 C3755 ) C2934_=_C3756( C2934 C3756 ) \nC2934_=_C3757( C2934 C3757 ) C2934_=_C3758( C2934 C3758 ) C2934_=_C3759( C2934 C3759 ) C2934_=_C3760( C2934 C3760 ) C2947_=_C2950( C2947 C2950 ) C2947_=_C2952( C2947 C2952 ) \nC2947_=_C2953( C2947 C2953 ) C2947_=_C2954( C2947 C2954 ) C2947_=_C2955( C2947 C2955 ) C2947_=_C2956( C2947 C2956 ) C2947_=_C2957( C2947 C2957 ) C2947_=_C2958( C2947 C2958 ) \nC2947_=_C2959( C2947 C2959 ) C2947_=_C2960( C2947 C2960 ) C2947_=_C2961( C2947 C2961 ) C2947_=_C2962( C2947 C2962 ) C2947_=_C2964( C2947 C2964 ) C2947_=_C2965( C2947 C2965 ) \nC2950_=_C2952( C2950 C2952 ) C2950_=_C2953( C2950 C2953 ) C2950_=_C2954( C2950 C2954 ) C2950_=_C2955( C2950 C2955 ) C2950_=_C2956( C2950 C2956 ) C2950_=_C2957( C2950 C2957 ) \nC2950_=_C2958( C2950 C2958 ) C2950_=_C2959( C2950 C2959 ) C2950_=_C2960( C2950 C2960 ) C2950_=_C2961( C2950 C2961 ) C2950_=_C2962( C2950 C2962 ) C2950_=_C2964( C2950 C2964 ) \nC2950_=_C2965( C2950 C2965 ) C2952_=_C2953( C2952 C2953 ) C2952_=_C2954( C2952 C2954 ) C2952_=_C2955( C2952 C2955 ) C2952_=_C2956( C2952 C2956 ) C2952_=_C2957( C2952 C2957 ) \nC2952_=_C2958( C2952 C2958 ) C2952_=_C2959( C2952 C2959 ) C2952_=_C2960( C2952 C2960 ) C2952_=_C2961( C2952 C2961 ) C2952_=_C2962( C2952 C2962 ) C2952_=_C2964( C2952 C2964 ) \nC2952_=_C2965( C2952 C2965 ) C2953_=_C2954( C2953 C2954 ) C2953_=_C2955( C2953 C2955 ) C2953_=_C2956( C2953 C2956 ) C2953_=_C2957( C2953 C2957 ) C2953_=_C2958( C2953 C2958 ) \nC2953_=_C2959( C2953 C2959 ) C2953_=_C2960( C2953 C2960 ) C2953_=_C2961( C2953 C2961 ) C2953_=_C2962( C2953 C2962 ) C2953_=_C2964( C2953 C2964 ) C2953_=_C2965( C2953 C2965 ) \nC2954_=_C2955( C2954 C2955 ) C2954_=_C2956( C2954 C2956 ) C2954_=_C2957( C2954 C2957 ) C2954_=_C2958( C2954 C2958 ) C2954_=_C2959( C2954 C2959 ) C2954_=_C2960( C2954 C2960 ) \nC2954_=_C2961( C2954 C2961 ) C2954_=_C2962( C2954 C2962 ) C2954_=_C2964( C2954 C2964 ) C2954_=_C2965( C2954 C2965 ) C2955_=_C2956( C2955 C2956 ) C2955_=_C2957( C2955 C2957 ) \nC2955_=_C2958( C2955 C2958 ) C2955_=_C2959( C2955 C2959 ) C2955_=_C2960( C2955 C2960 ) C2955_=_C2961( C2955 C2961 ) C2955_=_C2962( C2955 C2962 ) C2955_=_C2964( C2955 C2964 ) \nC2955_=_C2965( C2955 C2965 ) C2955_=_C3395( C2955 C3395 ) C2956_=_C2957( C2956 C2957 ) C2956_=_C2958( C2956 C2958 ) C2956_=_C2959( C2956 C2959 ) C2956_=_C2960( C2956 C2960 ) \nC2956_=_C2961( C2956 C2961 ) C2956_=_C2962( C2956 C2962 ) C2956_=_C2964( C2956 C2964 ) C2956_=_C2965( C2956 C2965 ) C2956_=_C3553( C2956 C3553 ) C2957_=_C2958( C2957 C2958 ) \nC2957_=_C2959( C2957 C2959 ) C2957_=_C2960( C2957 C2960 ) C2957_=_C2961( C2957 C2961 ) C2957_=_C2962( C2957 C2962 ) C2957_=_C2964( C2957 C2964 ) C2957_=_C2965( C2957 C2965 ) \nC2957_=_C2984( C2957 C2984 ) C2957_=_C3199( C2957 C3199 ) C2957_=_C3312( C2957 C3312 ) C2957_=_C3562( C2957 C3562 ) C2957_=_C3564( C2957 C3564 ) C2958_=_C2959( C2958 C2959 ) \nC2958_=_C2960( C2958 C2960 ) C2958_=_C2961( C2958 C2961 ) C2958_=_C2962( C2958 C2962 ) C2958_=_C2964( C2958 C2964 ) C2958_=_C2965( C2958 C2965 ) C2958_=_C2986( C2958 C2986 ) \nC2958_=_C3200( C2958 C3200 ) C2958_=_C3313( C2958 C3313 ) C2958_=_C3605( C2958 C3605 ) C2958_=_C3609( C2958 C3609 ) C2959_=_C2960( C2959 C2960 ) C2959_=_C2961( C2959 C2961 ) \nC2959_=_C2962( C2959 C2962 ) C2959_=_C2964( C2959 C2964 ) C2959_=_C2965( C2959 C2965 ) C2960_=_C2961( C2960 C2961 ) C2960_=_C2962( C2960 C2962 ) C2960_=_C2964( C2960 C2964 ) \nC2960_=_C2965( C2960 C2965 ) C2960_=_C3703( C2960 C3703 ) C2961_=_C2962( C2961 C2962 ) C2961_=_C2964( C2961 C2964 ) C2961_=_C2965( C2961 C2965 ) C2961_=_C2987( C2961 C2987 ) \nC2961_=_C3203( C2961 C3203 ) C2961_=_C3315( C2961 C3315 ) C2961_=_C3770( C2961 C3770 ) C2961_=_C3772( C2961 C3772 ) C2962_=_C2964(</w:t>
      </w:r>
    </w:p>
    <w:p>
      <w:pPr>
        <w:pStyle w:val="PreformattedText"/>
        <w:bidi w:val="0"/>
        <w:spacing w:before="0" w:after="0"/>
        <w:jc w:val="left"/>
        <w:rPr/>
      </w:pPr>
      <w:r>
        <w:rPr/>
        <w:t xml:space="preserve"> </w:t>
      </w:r>
      <w:r>
        <w:rPr/>
        <w:t>C2962 C2964 ) C2962_=_C2965( C2962 C2965 ) \nC2962_=_C2991( C2962 C2991 ) C2962_=_C3206( C2962 C3206 ) C2964_=_C2965( C2964 C2965 ) C2984_=_C2985( C2984 C2985 ) C2984_=_C2986( C2984 C2986 ) C2984_=_C2987( C2984 C2987 ) \nC2984_=_C2988( C2984 C2988 ) C2984_=_C2989( C2984 C2989 ) C2984_=_C2990( C2984 C2990 ) C2984_=_C2991( C2984 C2991 ) C2984_=_C2992( C2984 C2992 ) C2984_=_C2993( C2984 C2993 ) \nC2984_=_C2994( C2984 C2994 ) C2984_=_C2996( C2984 C2996 ) C2984_=_C3199( C2984 C3199 ) C2984_=_C3312( C2984 C3312 ) C2984_=_C3562( C2984 C3562 ) C2984_=_C3564( C2984 C3564 ) \nC2985_=_C2986( C2985 C2986 ) C2985_=_C2987( C2985 C2987 ) C2985_=_C2988( C2985 C2988 ) C2985_=_C2989( C2985 C2989 ) C2985_=_C2990( C2985 C2990 ) C2985_=_C2991( C2985 C2991 ) \nC2985_=_C2992( C2985 C2992 ) C2985_=_C2993( C2985 C2993 ) C2985_=_C2994( C2985 C2994 ) C2985_=_C2996( C2985 C2996 ) C2985_=_C3576( C2985 C3576 ) C2986_=_C2987( C2986 C2987 ) \nC2986_=_C2988( C2986 C2988 ) C2986_=_C2989( C2986 C2989 ) C2986_=_C2990( C2986 C2990 ) C2986_=_C2991( C2986 C2991 ) C2986_=_C2992( C2986 C2992 ) C2986_=_C2993( C2986 C2993 ) \nC2986_=_C2994( C2986 C2994 ) C2986_=_C2996( C2986 C2996 ) C2986_=_C3200( C2986 C3200 ) C2986_=_C3313( C2986 C3313 ) C2986_=_C3605( C2986 C3605 ) C2986_=_C3609( C2986 C3609 ) \nC2987_=_C2988( C2987 C2988 ) C2987_=_C2989( C2987 C2989 ) C2987_=_C2990( C2987 C2990 ) C2987_=_C2991( C2987 C2991 ) C2987_=_C2992( C2987 C2992 ) C2987_=_C2993( C2987 C2993 ) \nC2987_=_C2994( C2987 C2994 ) C2987_=_C2996( C2987 C2996 ) C2987_=_C3203( C2987 C3203 ) C2987_=_C3315( C2987 C3315 ) C2987_=_C3770( C2987 C3770 ) C2987_=_C3772( C2987 C3772 ) \nC2988_=_C2989( C2988 C2989 ) C2988_=_C2990( C2988 C2990 ) C2988_=_C2991( C2988 C2991 ) C2988_=_C2992( C2988 C2992 ) C2988_=_C2993( C2988 C2993 ) C2988_=_C2994( C2988 C2994 ) \nC2988_=_C2996( C2988 C2996 ) C2989_=_C2990( C2989 C2990 ) C2989_=_C2991( C2989 C2991 ) C2989_=_C2992( C2989 C2992 ) C2989_=_C2993( C2989 C2993 ) C2989_=_C2994( C2989 C2994 ) \nC2989_=_C2996( C2989 C2996 ) C2989_=_C3831( C2989 C3831 ) C2990_=_C2991( C2990 C2991 ) C2990_=_C2992( C2990 C2992 ) C2990_=_C2993( C2990 C2993 ) C2990_=_C2994( C2990 C2994 ) \nC2990_=_C2996( C2990 C2996 ) C2991_=_C2992( C2991 C2992 ) C2991_=_C2993( C2991 C2993 ) C2991_=_C2994( C2991 C2994 ) C2991_=_C2996( C2991 C2996 ) C2991_=_C3206( C2991 C3206 ) \nC2992_=_C2993( C2992 C2993 ) C2992_=_C2994( C2992 C2994 ) C2992_=_C2996( C2992 C2996 ) C2992_=_C3207( C2992 C3207 ) C2992_=_C3897( C2992 C3897 ) C2993_=_C2994( C2993 C2994 ) \nC2993_=_C2996( C2993 C2996 ) C2994_=_C2996( C2994 C2996 ) C3009_=_C3084( C3009 C3084 ) C3009_=_C3085( C3009 C3085 ) C3009_=_C3086( C3009 C3086 ) C3009_=_C3088( C3009 C3088 ) \nC3009_=_C3089( C3009 C3089 ) C3009_=_C3091( C3009 C3091 ) C3009_=_C3092( C3009 C3092 ) C3009_=_C3093( C3009 C3093 ) C3009_=_C3094( C3009 C3094 ) C3009_=_C3095( C3009 C3095 ) \nC3029_=_C3228( C3029 C3228 ) C3029_=_C3311( C3029 C3311 ) C3029_=_C3312( C3029 C3312 ) C3029_=_C3313( C3029 C3313 ) C3029_=_C3314( C3029 C3314 ) C3029_=_C3315( C3029 C3315 ) \nC3029_=_C3316( C3029 C3316 ) C3029_=_C3317( C3029 C3317 ) C3029_=_C3319( C3029 C3319 ) C3029_=_C3320( C3029 C3320 ) C3029_=_C3321( C3029 C3321 ) C3029_=_C3322( C3029 C3322 ) \nC3084_=_C3085( C3084 C3085 ) C3084_=_C3086( C3084 C3086 ) C3084_=_C3088( C3084 C3088 ) C3084_=_C3089( C3084 C3089 ) C3084_=_C3091( C3084 C3091 ) C3084_=_C3092( C3084 C3092 ) \nC3084_=_C3093( C3084 C3093 ) C3084_=_C3094( C3084 C3094 ) C3084_=_C3095( C3084 C3095 ) C3084_=_C3098( C3084 C3098 ) C3084_=_C3119( C3084 C3119 ) C3084_=_C3213( C3084 C3213 ) \nC3084_=_C3214( C3084 C3214 ) C3084_=_C3215( C3084 C3215 ) C3084_=_C3216( C3084 C3216 ) C3084_=_C3217( C3084 C3217 ) C3084_=_C3218( C3084 C3218 ) C3084_=_C3219( C3084 C3219 ) \nC3084_=_C3221( C3084 C3221 ) C3084_=_C3222( C3084 C3222 ) C3084_=_C3223( C3084 C3223 ) C3084_=_C3224( C3084 C3224 ) C3084_=_C3225( C3084 C3225 ) C3084_=_C3226( C3084 C3226 ) \nC3085_=_C3086( C3085 C3086 ) C3085_=_C3088( C3085 C3088 ) C3085_=_C3089( C3085 C3089 ) C3085_=_C3091( C3085 C3091 ) C3085_=_C3092( C3085 C3092 ) C3085_=_C3093( C3085 C3093 ) \nC3085_=_C3094( C3085 C3094 ) C3085_=_C3095( C3085 C3095 ) C3086_=_C3088( C3086 C3088 ) C3086_=_C3089( C3086 C3089 ) C3086_=_C3091( C3086 C3091 ) C3086_=_C3092( C3086 C3092 ) \nC3086_=_C3093( C3086 C3093 ) C3086_=_C3094( C3086 C3094 ) C3086_=_C3095( C3086 C3095 ) C3086_=_C3468( C3086 C3468 ) C3086_=_C3472( C3086 C3472 ) C3088_=_C3089( C3088 C3089 ) \nC3088_=_C3091( C3088 C3091 ) C3088_=_C3092( C3088 C3092 ) C3088_=_C3093( C3088 C3093 ) C3088_=_C3094( C3088 C3094 ) C3088_=_C3095( C3088 C3095 ) C3089_=_C3091( C3089 C3091 ) \nC3089_=_C3092( C3089 C3092 ) C3089_=_C3093( C3089 C3093 ) C3089_=_C3094( C3089 C3094 ) C3089_=_C3095( C3089 C3095 ) C3089_=_C3202( C3089 C3202 ) C3091_=_C3092( C3091 C3092 ) \nC3091_=_C3093( C3091 C3093 ) C3091_=_C3094( C3091 C3094 ) C3091_=_C3095( C3091 C3095 ) C3091_=_C3204( C3091 C3204 ) C3091_=_C3516( C3091 C3516 ) C3091_=_C3753( C3091 C3753 ) \nC3091_=_C3811( C3091 C3811 ) C3092_=_C3093( C3092 C3093 ) C3092_=_C3094( C3092 C3094 ) C3092_=_C3095( C3092 C3095 ) C3092_=_C3517( C3092 C3517 ) C3092_=_C3755( C3092 C3755 ) \nC3093_=_C3094( C3093 C3094 ) C3093_=_C3095( C3093 C3095 ) C3093_=_C3129( C3093 C3129 ) C3093_=_C3486( C3093 C3486 ) C3093_=_C3518( C3093 C3518 ) C3093_=_C3811( C3093 C3811 ) \nC3093_=_C3819( C3093 C3819 ) C3093_=_C3897( C3093 C3897 ) C3093_=_C4036( C3093 C4036 ) C3093_=_C4043( C3093 C4043 ) C3093_=_C4044( C3093 C4044 ) C3093_=_C4045( C3093 C4045 ) \nC3094_=_C3095( C3094 C3095 ) C3094_=_C3226( C3094 C3226 ) C3094_=_C3520( C3094 C3520 ) C3094_=_C4044( C3094 C4044 ) C3094_=_C4099( C3094 C4099 ) C3095_=_C3146( C3095 C3146 ) \nC3095_=_C3521( C3095 C3521 ) C3095_=_C3564( C3095 C3564 ) C3095_=_C3609( C3095 C3609 ) C3095_=_C3674( C3095 C3674 ) C3095_=_C3772( C3095 C3772 ) C3095_=_C4099( C3095 C4099 ) \nC3098_=_C3119( C3098 C3119 ) C3098_=_C3213( C3098 C3213 ) C3098_=_C3214( C3098 C3214 ) C3098_=_C3215( C3098 C3215 ) C3098_=_C3216( C3098 C3216 ) C3098_=_C3217( C3098 C3217 ) \nC3098_=_C3218( C3098 C3218 ) C3098_=_C3219( C3098 C3219 ) C3098_=_C3221( C3098 C3221 ) C3098_=_C3222( C3098 C3222 ) C3098_=_C3223( C3098 C3223 ) C3098_=_C3224( C3098 C3224 ) \nC3098_=_C3225( C3098 C3225 ) C3098_=_C3226( C3098 C3226 ) C3118_=_C3119( C3118 C3119 ) C3118_=_C3129( C3118 C3129 ) C3118_=_C3199( C3118 C3199 ) C3118_=_C3200( C3118 C3200 ) \nC3118_=_C3201( C3118 C3201 ) C3118_=_C3202( C3118 C3202 ) C3118_=_C3203( C3118 C3203 ) C3118_=_C3204( C3118 C3204 ) C3118_=_C3205( C3118 C3205 ) C3118_=_C3206( C3118 C3206 ) \nC3118_=_C3207( C3118 C3207 ) C3118_=_C3210( C3118 C3210 ) C3118_=_C3211( C3118 C3211 ) C3119_=_C3129( C3119 C3129 ) C3119_=_C3213( C3119 C3213 ) C3119_=_C3214( C3119 C3214 ) \nC3119_=_C3215( C3119 C3215 ) C3119_=_C3216( C3119 C3216 ) C3119_=_C3217( C3119 C3217 ) C3119_=_C3218( C3119 C3218 ) C3119_=_C3219( C3119 C3219 ) C3119_=_C3221( C3119 C3221 ) \nC3119_=_C3222( C3119 C3222 ) C3119_=_C3223( C3119 C3223 ) C3119_=_C3224( C3119 C3224 ) C3119_=_C3225( C3119 C3225 ) C3119_=_C3226( C3119 C3226 ) C3129_=_C3486( C3129 C3486 ) \nC3129_=_C3518( C3129 C3518 ) C3129_=_C3811( C3129 C3811 ) C3129_=_C3819( C3129 C3819 ) C3129_=_C3897( C3129 C3897 ) C3129_=_C4036( C3129 C4036 ) C3129_=_C4043( C3129 C4043 ) \nC3129_=_C4044( C3129 C4044 ) C3129_=_C4045( C3129 C4045 ) C3146_=_C3521( C3146 C3521 ) C3146_=_C3564( C3146 C3564 ) C3146_=_C3609( C3146 C3609 ) C3146_=_C3674( C3146 C3674 ) \nC3146_=_C3772( C3146 C3772 ) C3146_=_C4099( C3146 C4099 ) C3199_=_C3200( C3199 C3200 ) C3199_=_C3201( C3199 C3201 ) C3199_=_C3202( C3199 C3202 ) C3199_=_C3203( C3199 C3203 ) \nC3199_=_C3204( C3199 C3204 ) C3199_=_C3205( C3199 C3205 ) C3199_=_C3206( C3199 C3206 ) C3199_=_C3207( C3199 C3207 ) C3199_=_C3210( C3199 C3210 ) C3199_=_C3211( C3199 C3211 ) \nC3199_=_C3312( C3199 C3312 ) C3199_=_C3562( C3199 C3562 ) C3199_=_C3564( C3199 C3564 ) C3200_=_C3201( C3200 C3201 ) C3200_=_C3202( C3200 C3202 ) C3200_=_C3203( C3200 C3203 ) \nC3200_=_C3204( C3200 C3204 ) C3200_=_C3205( C3200 C3205 ) C3200_=_C3206( C3200 C3206 ) C3200_=_C3207( C3200 C3207 ) C3200_=_C3210( C3200 C3210 ) C3200_=_C3211( C3200 C3211 ) \nC3200_=_C3313( C3200 C3313 ) C3200_=_C3605( C3200 C3605 ) C3200_=_C3609( C3200 C3609 ) C3201_=_C3202( C3201 C3202 ) C3201_=_C3203( C3201 C3203 ) C3201_=_C3204( C3201 C3204 ) \nC3201_=_C3205( C3201 C3205 ) C3201_=_C3206( C3201 C3206 ) C3201_=_C3207( C3201 C3207 ) C3201_=_C3210( C3201 C3210 ) C3201_=_C3211( C3201 C3211 ) C3202_=_C3203( C3202 C3203 ) \nC3202_=_C3204( C3202 C3204 ) C3202_=_C3205( C3202 C3205 ) C3202_=_C3206( C3202 C3206 ) C3202_=_C3207( C3202 C3207 ) C3202_=_C3210( C3202 C3210 ) C3202_=_C3211( C3202 C3211 ) \nC3203_=_C3204( C3203 C3204 ) C3203_=_C3205( C3203 C3205 ) C3203_=_C3206( C3203 C3206 ) C3203_=_C3207( C3203 C3207 ) C3203_=_C3210( C3203 C3210 ) C3203_=_C3211( C3203 C3211 ) \nC3203_=_C3315( C3203 C3315 ) C3203_=_C3770( C3203 C3770 ) C3203_=_C3772( C3203 C3772 ) C3204_=_C3205( C3204 C3205 ) C3204_=_C3206( C3204 C3206 ) C3204_=_C3207( C3204 C3207 ) \nC3204_=_C3210( C3204 C3210 ) C3204_=_C3211( C3204 C3211 ) C3204_=_C3516( C3204 C3516 ) C3204_=_C3753( C3204 C3753 ) C3204_=_C3811( C3204 C3811 ) C3205_=_C3206( C3205 C3206 ) \nC3205_=_C3207( C3205 C3207 ) C3205_=_C3210( C3205 C3210 ) C3205_=_C3211( C3205 C3211 ) C3205_=_C3218( C3205 C3218 ) C3205_=_C3819( C3205 C3819 ) C3206_=_C3207( C3206 C3207 ) \nC3206_=_C3210( C3206 C3210 ) C3206_=_C3211( C3206 C3211 ) C3207_=_C3210( C3207 C3210 ) C3207_=_C3211( C3207 C3211 ) C3207_=_C3897( C3207 C3897 ) C3210_=_C3211( C3210 C3211 ) \nC3210_=_C3224( C3210 C3224 ) C3210_=_C4043( C3210 C4043 ) C3211_=_C4045( C3211 C4045 ) C3213_=_C3214( C3213 C3214 ) C3213_=_C3215( C3213 C3215 ) C3213_=_C3216( C3213 C3216 ) \nC3213_=_C3217( C3213 C3217 ) C3213_=_C3218( C3213 C3218 ) C3213_=_C3219( C3213 C3219 ) C3213_=_C3221( C3213 C3221 ) C3213_=_C3222( C3213 C3222 ) C3213_=_C3223( C3213 C3223 ) \nC3213_=_C3224(</w:t>
      </w:r>
    </w:p>
    <w:p>
      <w:pPr>
        <w:pStyle w:val="PreformattedText"/>
        <w:bidi w:val="0"/>
        <w:spacing w:before="0" w:after="0"/>
        <w:jc w:val="left"/>
        <w:rPr/>
      </w:pPr>
      <w:r>
        <w:rPr/>
        <w:t xml:space="preserve"> </w:t>
      </w:r>
      <w:r>
        <w:rPr/>
        <w:t>C3213 C3224 ) C3213_=_C3225( C3213 C3225 ) C3213_=_C3226( C3213 C3226 ) C3213_=_C3272( C3213 C3272 ) C3214_=_C3215( C3214 C3215 ) C3214_=_C3216( C3214 C3216 ) \nC3214_=_C3217( C3214 C3217 ) C3214_=_C3218( C3214 C3218 ) C3214_=_C3219( C3214 C3219 ) C3214_=_C3221( C3214 C3221 ) C3214_=_C3222( C3214 C3222 ) C3214_=_C3223( C3214 C3223 ) \nC3214_=_C3224( C3214 C3224 ) C3214_=_C3225( C3214 C3225 ) C3214_=_C3226( C3214 C3226 ) C3215_=_C3216( C3215 C3216 ) C3215_=_C3217( C3215 C3217 ) C3215_=_C3218( C3215 C3218 ) \nC3215_=_C3219( C3215 C3219 ) C3215_=_C3221( C3215 C3221 ) C3215_=_C3222( C3215 C3222 ) C3215_=_C3223( C3215 C3223 ) C3215_=_C3224( C3215 C3224 ) C3215_=_C3225( C3215 C3225 ) \nC3215_=_C3226( C3215 C3226 ) C3215_=_C3253( C3215 C3253 ) C3215_=_C3468( C3215 C3468 ) C3215_=_C3516( C3215 C3516 ) C3215_=_C3517( C3215 C3517 ) C3215_=_C3518( C3215 C3518 ) \nC3215_=_C3519( C3215 C3519 ) C3215_=_C3520( C3215 C3520 ) C3215_=_C3521( C3215 C3521 ) C3216_=_C3217( C3216 C3217 ) C3216_=_C3218( C3216 C3218 ) C3216_=_C3219( C3216 C3219 ) \nC3216_=_C3221( C3216 C3221 ) C3216_=_C3222( C3216 C3222 ) C3216_=_C3223( C3216 C3223 ) C3216_=_C3224( C3216 C3224 ) C3216_=_C3225( C3216 C3225 ) C3216_=_C3226( C3216 C3226 ) \nC3216_=_C3314( C3216 C3314 ) C3217_=_C3218( C3217 C3218 ) C3217_=_C3219( C3217 C3219 ) C3217_=_C3221( C3217 C3221 ) C3217_=_C3222( C3217 C3222 ) C3217_=_C3223( C3217 C3223 ) \nC3217_=_C3224( C3217 C3224 ) C3217_=_C3225( C3217 C3225 ) C3217_=_C3226( C3217 C3226 ) C3218_=_C3219( C3218 C3219 ) C3218_=_C3221( C3218 C3221 ) C3218_=_C3222( C3218 C3222 ) \nC3218_=_C3223( C3218 C3223 ) C3218_=_C3224( C3218 C3224 ) C3218_=_C3225( C3218 C3225 ) C3218_=_C3226( C3218 C3226 ) C3218_=_C3819( C3218 C3819 ) C3219_=_C3221( C3219 C3221 ) \nC3219_=_C3222( C3219 C3222 ) C3219_=_C3223( C3219 C3223 ) C3219_=_C3224( C3219 C3224 ) C3219_=_C3225( C3219 C3225 ) C3219_=_C3226( C3219 C3226 ) C3221_=_C3222( C3221 C3222 ) \nC3221_=_C3223( C3221 C3223 ) C3221_=_C3224( C3221 C3224 ) C3221_=_C3225( C3221 C3225 ) C3221_=_C3226( C3221 C3226 ) C3222_=_C3223( C3222 C3223 ) C3222_=_C3224( C3222 C3224 ) \nC3222_=_C3225( C3222 C3225 ) C3222_=_C3226( C3222 C3226 ) C3223_=_C3224( C3223 C3224 ) C3223_=_C3225( C3223 C3225 ) C3223_=_C3226( C3223 C3226 ) C3224_=_C3225( C3224 C3225 ) \nC3224_=_C3226( C3224 C3226 ) C3224_=_C4043( C3224 C4043 ) C3225_=_C3226( C3225 C3226 ) C3226_=_C3520( C3226 C3520 ) C3226_=_C4044( C3226 C4044 ) C3226_=_C4099( C3226 C4099 ) \nC3228_=_C3311( C3228 C3311 ) C3228_=_C3312( C3228 C3312 ) C3228_=_C3313( C3228 C3313 ) C3228_=_C3314( C3228 C3314 ) C3228_=_C3315( C3228 C3315 ) C3228_=_C3316( C3228 C3316 ) \nC3228_=_C3317( C3228 C3317 ) C3228_=_C3319( C3228 C3319 ) C3228_=_C3320( C3228 C3320 ) C3228_=_C3321( C3228 C3321 ) C3228_=_C3322( C3228 C3322 ) C3253_=_C3468( C3253 C3468 ) \nC3253_=_C3516( C3253 C3516 ) C3253_=_C3517( C3253 C3517 ) C3253_=_C3518( C3253 C3518 ) C3253_=_C3519( C3253 C3519 ) C3253_=_C3520( C3253 C3520 ) C3253_=_C3521( C3253 C3521 ) \nC3272_=_C3288( C3272 C3288 ) C3272_=_C3446( C3272 C3446 ) C3272_=_C3553( C3272 C3553 ) C3272_=_C3562( C3272 C3562 ) C3272_=_C3605( C3272 C3605 ) C3272_=_C3669( C3272 C3669 ) \nC3272_=_C3690( C3272 C3690 ) C3272_=_C3770( C3272 C3770 ) C3272_=_C3831( C3272 C3831 ) C3272_=_C3880( C3272 C3880 ) C3272_=_C3927( C3272 C3927 ) C3272_=_C3933( C3272 C3933 ) \nC3272_=_C4012( C3272 C4012 ) C3272_=_C4075( C3272 C4075 ) C3272_=_C4076( C3272 C4076 ) C3288_=_C3446( C3288 C3446 ) C3288_=_C3553( C3288 C3553 ) C3288_=_C3562( C3288 C3562 ) \nC3288_=_C3605( C3288 C3605 ) C3288_=_C3669( C3288 C3669 ) C3288_=_C3690( C3288 C3690 ) C3288_=_C3770( C3288 C3770 ) C3288_=_C3831( C3288 C3831 ) C3288_=_C3880( C3288 C3880 ) \nC3288_=_C3927( C3288 C3927 ) C3288_=_C3933( C3288 C3933 ) C3288_=_C4012( C3288 C4012 ) C3288_=_C4075( C3288 C4075 ) C3288_=_C4076( C3288 C4076 ) C3311_=_C3312( C3311 C3312 ) \nC3311_=_C3313( C3311 C3313 ) C3311_=_C3314( C3311 C3314 ) C3311_=_C3315( C3311 C3315 ) C3311_=_C3316( C3311 C3316 ) C3311_=_C3317( C3311 C3317 ) C3311_=_C3319( C3311 C3319 ) \nC3311_=_C3320( C3311 C3320 ) C3311_=_C3321( C3311 C3321 ) C3311_=_C3322( C3311 C3322 ) C3312_=_C3313( C3312 C3313 ) C3312_=_C3314( C3312 C3314 ) C3312_=_C3315( C3312 C3315 ) \nC3312_=_C3316( C3312 C3316 ) C3312_=_C3317( C3312 C3317 ) C3312_=_C3319( C3312 C3319 ) C3312_=_C3320( C3312 C3320 ) C3312_=_C3321( C3312 C3321 ) C3312_=_C3322( C3312 C3322 ) \nC3312_=_C3562( C3312 C3562 ) C3312_=_C3564( C3312 C3564 ) C3313_=_C3314( C3313 C3314 ) C3313_=_C3315( C3313 C3315 ) C3313_=_C3316( C3313 C3316 ) C3313_=_C3317( C3313 C3317 ) \nC3313_=_C3319( C3313 C3319 ) C3313_=_C3320( C3313 C3320 ) C3313_=_C3321( C3313 C3321 ) C3313_=_C3322( C3313 C3322 ) C3313_=_C3605( C3313 C3605 ) C3313_=_C3609( C3313 C3609 ) \nC3314_=_C3315( C3314 C3315 ) C3314_=_C3316( C3314 C3316 ) C3314_=_C3317( C3314 C3317 ) C3314_=_C3319( C3314 C3319 ) C3314_=_C3320( C3314 C3320 ) C3314_=_C3321( C3314 C3321 ) \nC3314_=_C3322( C3314 C3322 ) C3315_=_C3316( C3315 C3316 ) C3315_=_C3317( C3315 C3317 ) C3315_=_C3319( C3315 C3319 ) C3315_=_C3320( C3315 C3320 ) C3315_=_C3321( C3315 C3321 ) \nC3315_=_C3322( C3315 C3322 ) C3315_=_C3770( C3315 C3770 ) C3315_=_C3772( C3315 C3772 ) C3316_=_C3317( C3316 C3317 ) C3316_=_C3319( C3316 C3319 ) C3316_=_C3320( C3316 C3320 ) \nC3316_=_C3321( C3316 C3321 ) C3316_=_C3322( C3316 C3322 ) C3317_=_C3319( C3317 C3319 ) C3317_=_C3320( C3317 C3320 ) C3317_=_C3321( C3317 C3321 ) C3317_=_C3322( C3317 C3322 ) \nC3319_=_C3320( C3319 C3320 ) C3319_=_C3321( C3319 C3321 ) C3319_=_C3322( C3319 C3322 ) C3320_=_C3321( C3320 C3321 ) C3320_=_C3322( C3320 C3322 ) C3321_=_C3322( C3321 C3322 ) \nC3374_=_C3395( C3374 C3395 ) C3374_=_C3472( C3374 C3472 ) C3374_=_C3576( C3374 C3576 ) C3374_=_C3703( C3374 C3703 ) C3374_=_C3753( C3374 C3753 ) C3374_=_C3754( C3374 C3754 ) \nC3374_=_C3755( C3374 C3755 ) C3374_=_C3756( C3374 C3756 ) C3374_=_C3757( C3374 C3757 ) C3374_=_C3758( C3374 C3758 ) C3374_=_C3759( C3374 C3759 ) C3374_=_C3760( C3374 C3760 ) \nC3395_=_C3472( C3395 C3472 ) C3395_=_C3576( C3395 C3576 ) C3395_=_C3703( C3395 C3703 ) C3395_=_C3753( C3395 C3753 ) C3395_=_C3754( C3395 C3754 ) C3395_=_C3755( C3395 C3755 ) \nC3395_=_C3756( C3395 C3756 ) C3395_=_C3757( C3395 C3757 ) C3395_=_C3758( C3395 C3758 ) C3395_=_C3759( C3395 C3759 ) C3395_=_C3760( C3395 C3760 ) C3446_=_C3553( C3446 C3553 ) \nC3446_=_C3562( C3446 C3562 ) C3446_=_C3605( C3446 C3605 ) C3446_=_C3669( C3446 C3669 ) C3446_=_C3690( C3446 C3690 ) C3446_=_C3770( C3446 C3770 ) C3446_=_C3831( C3446 C3831 ) \nC3446_=_C3880( C3446 C3880 ) C3446_=_C3927( C3446 C3927 ) C3446_=_C3933( C3446 C3933 ) C3446_=_C4012( C3446 C4012 ) C3446_=_C4075( C3446 C4075 ) C3446_=_C4076( C3446 C4076 ) \nC3468_=_C3472( C3468 C3472 ) C3468_=_C3516( C3468 C3516 ) C3468_=_C3517( C3468 C3517 ) C3468_=_C3518( C3468 C3518 ) C3468_=_C3519( C3468 C3519 ) C3468_=_C3520( C3468 C3520 ) \nC3468_=_C3521( C3468 C3521 ) C3472_=_C3576( C3472 C3576 ) C3472_=_C3703( C3472 C3703 ) C3472_=_C3753( C3472 C3753 ) C3472_=_C3754( C3472 C3754 ) C3472_=_C3755( C3472 C3755 ) \nC3472_=_C3756( C3472 C3756 ) C3472_=_C3757( C3472 C3757 ) C3472_=_C3758( C3472 C3758 ) C3472_=_C3759( C3472 C3759 ) C3472_=_C3760( C3472 C3760 ) C3486_=_C3518( C3486 C3518 ) \nC3486_=_C3811( C3486 C3811 ) C3486_=_C3819( C3486 C3819 ) C3486_=_C3897( C3486 C3897 ) C3486_=_C4036( C3486 C4036 ) C3486_=_C4043( C3486 C4043 ) C3486_=_C4044( C3486 C4044 ) \nC3486_=_C4045( C3486 C4045 ) C3516_=_C3517( C3516 C3517 ) C3516_=_C3518( C3516 C3518 ) C3516_=_C3519( C3516 C3519 ) C3516_=_C3520( C3516 C3520 ) C3516_=_C3521( C3516 C3521 ) \nC3516_=_C3753( C3516 C3753 ) C3516_=_C3811( C3516 C3811 ) C3517_=_C3518( C3517 C3518 ) C3517_=_C3519( C3517 C3519 ) C3517_=_C3520( C3517 C3520 ) C3517_=_C3521( C3517 C3521 ) \nC3517_=_C3755( C3517 C3755 ) C3518_=_C3519( C3518 C3519 ) C3518_=_C3520( C3518 C3520 ) C3518_=_C3521( C3518 C3521 ) C3518_=_C3811( C3518 C3811 ) C3518_=_C3819( C3518 C3819 ) \nC3518_=_C3897( C3518 C3897 ) C3518_=_C4036( C3518 C4036 ) C3518_=_C4043( C3518 C4043 ) C3518_=_C4044( C3518 C4044 ) C3518_=_C4045( C3518 C4045 ) C3519_=_C3520( C3519 C3520 ) \nC3519_=_C3521( C3519 C3521 ) C3520_=_C3521( C3520 C3521 ) C3520_=_C4044( C3520 C4044 ) C3520_=_C4099( C3520 C4099 ) C3521_=_C3564( C3521 C3564 ) C3521_=_C3609( C3521 C3609 ) \nC3521_=_C3674( C3521 C3674 ) C3521_=_C3772( C3521 C3772 ) C3521_=_C4099( C3521 C4099 ) C3553_=_C3562( C3553 C3562 ) C3553_=_C3605( C3553 C3605 ) C3553_=_C3669( C3553 C3669 ) \nC3553_=_C3690( C3553 C3690 ) C3553_=_C3770( C3553 C3770 ) C3553_=_C3831( C3553 C3831 ) C3553_=_C3880( C3553 C3880 ) C3553_=_C3927( C3553 C3927 ) C3553_=_C3933( C3553 C3933 ) \nC3553_=_C4012( C3553 C4012 ) C3553_=_C4075( C3553 C4075 ) C3553_=_C4076( C3553 C4076 ) C3562_=_C3564( C3562 C3564 ) C3562_=_C3605( C3562 C3605 ) C3562_=_C3669( C3562 C3669 ) \nC3562_=_C3690( C3562 C3690 ) C3562_=_C3770( C3562 C3770 ) C3562_=_C3831( C3562 C3831 ) C3562_=_C3880( C3562 C3880 ) C3562_=_C3927( C3562 C3927 ) C3562_=_C3933( C3562 C3933 ) \nC3562_=_C4012( C3562 C4012 ) C3562_=_C4075( C3562 C4075 ) C3562_=_C4076( C3562 C4076 ) C3564_=_C3609( C3564 C3609 ) C3564_=_C3674( C3564 C3674 ) C3564_=_C3772( C3564 C3772 ) \nC3564_=_C4099( C3564 C4099 ) C3576_=_C3703( C3576 C3703 ) C3576_=_C3753( C3576 C3753 ) C3576_=_C3754( C3576 C3754 ) C3576_=_C3755( C3576 C3755 ) C3576_=_C3756( C3576 C3756 ) \nC3576_=_C3757( C3576 C3757 ) C3576_=_C3758( C3576 C3758 ) C3576_=_C3759( C3576 C3759 ) C3576_=_C3760( C3576 C3760 ) C3605_=_C3609( C3605 C3609 ) C3605_=_C3669( C3605 C3669 ) \nC3605_=_C3690( C3605 C3690 ) C3605_=_C3770( C3605 C3770 ) C3605_=_C3831( C3605 C3831 ) C3605_=_C3880( C3605 C3880 ) C3605_=_C3927( C3605 C3927 ) C3605_=_C3933( C3605 C3933 ) \nC3605_=_C4012( C3605 C4012 ) C3605_=_C4075( C3605 C4075 ) C3605_=_C4076( C3605 C4076 ) C3609_=_C3674( C3609 C3674 ) C3609_=_C3772( C3609 C3772 ) C3609_=_C4099( C3609 C4099 ) \nC3669_=_C3690( C3669 C3690 ) C3669_=_C3770( C3669 C3770 ) C3669_=_C3831(</w:t>
      </w:r>
    </w:p>
    <w:p>
      <w:pPr>
        <w:pStyle w:val="PreformattedText"/>
        <w:bidi w:val="0"/>
        <w:spacing w:before="0" w:after="0"/>
        <w:jc w:val="left"/>
        <w:rPr/>
      </w:pPr>
      <w:r>
        <w:rPr/>
        <w:t xml:space="preserve"> </w:t>
      </w:r>
      <w:r>
        <w:rPr/>
        <w:t>C3669 C3831 ) C3669_=_C3880( C3669 C3880 ) C3669_=_C3927( C3669 C3927 ) C3669_=_C3933( C3669 C3933 ) \nC3669_=_C4012( C3669 C4012 ) C3669_=_C4075( C3669 C4075 ) C3669_=_C4076( C3669 C4076 ) C3674_=_C3772( C3674 C3772 ) C3674_=_C4099( C3674 C4099 ) C3690_=_C3770( C3690 C3770 ) \nC3690_=_C3831( C3690 C3831 ) C3690_=_C3880( C3690 C3880 ) C3690_=_C3927( C3690 C3927 ) C3690_=_C3933( C3690 C3933 ) C3690_=_C4012( C3690 C4012 ) C3690_=_C4075( C3690 C4075 ) \nC3690_=_C4076( C3690 C4076 ) C3703_=_C3753( C3703 C3753 ) C3703_=_C3754( C3703 C3754 ) C3703_=_C3755( C3703 C3755 ) C3703_=_C3756( C3703 C3756 ) C3703_=_C3757( C3703 C3757 ) \nC3703_=_C3758( C3703 C3758 ) C3703_=_C3759( C3703 C3759 ) C3703_=_C3760( C3703 C3760 ) C3753_=_C3754( C3753 C3754 ) C3753_=_C3755( C3753 C3755 ) C3753_=_C3756( C3753 C3756 ) \nC3753_=_C3757( C3753 C3757 ) C3753_=_C3758( C3753 C3758 ) C3753_=_C3759( C3753 C3759 ) C3753_=_C3760( C3753 C3760 ) C3753_=_C3811( C3753 C3811 ) C3754_=_C3755( C3754 C3755 ) \nC3754_=_C3756( C3754 C3756 ) C3754_=_C3757( C3754 C3757 ) C3754_=_C3758( C3754 C3758 ) C3754_=_C3759( C3754 C3759 ) C3754_=_C3760( C3754 C3760 ) C3755_=_C3756( C3755 C3756 ) \nC3755_=_C3757( C3755 C3757 ) C3755_=_C3758( C3755 C3758 ) C3755_=_C3759( C3755 C3759 ) C3755_=_C3760( C3755 C3760 ) C3756_=_C3757( C3756 C3757 ) C3756_=_C3758( C3756 C3758 ) \nC3756_=_C3759( C3756 C3759 ) C3756_=_C3760( C3756 C3760 ) C3757_=_C3758( C3757 C3758 ) C3757_=_C3759( C3757 C3759 ) C3757_=_C3760( C3757 C3760 ) C3758_=_C3759( C3758 C3759 ) \nC3758_=_C3760( C3758 C3760 ) C3759_=_C3760( C3759 C3760 ) C3759_=_C4012( C3759 C4012 ) C3770_=_C3772( C3770 C3772 ) C3770_=_C3831( C3770 C3831 ) C3770_=_C3880( C3770 C3880 ) \nC3770_=_C3927( C3770 C3927 ) C3770_=_C3933( C3770 C3933 ) C3770_=_C4012( C3770 C4012 ) C3770_=_C4075( C3770 C4075 ) C3770_=_C4076( C3770 C4076 ) C3772_=_C4099( C3772 C4099 ) \nC3811_=_C3819( C3811 C3819 ) C3811_=_C3897( C3811 C3897 ) C3811_=_C4036( C3811 C4036 ) C3811_=_C4043( C3811 C4043 ) C3811_=_C4044( C3811 C4044 ) C3811_=_C4045( C3811 C4045 ) \nC3819_=_C3897( C3819 C3897 ) C3819_=_C4036( C3819 C4036 ) C3819_=_C4043( C3819 C4043 ) C3819_=_C4044( C3819 C4044 ) C3819_=_C4045( C3819 C4045 ) C3831_=_C3880( C3831 C3880 ) \nC3831_=_C3927( C3831 C3927 ) C3831_=_C3933( C3831 C3933 ) C3831_=_C4012( C3831 C4012 ) C3831_=_C4075( C3831 C4075 ) C3831_=_C4076( C3831 C4076 ) C3880_=_C3927( C3880 C3927 ) \nC3880_=_C3933( C3880 C3933 ) C3880_=_C4012( C3880 C4012 ) C3880_=_C4075( C3880 C4075 ) C3880_=_C4076( C3880 C4076 ) C3897_=_C4036( C3897 C4036 ) C3897_=_C4043( C3897 C4043 ) \nC3897_=_C4044( C3897 C4044 ) C3897_=_C4045( C3897 C4045 ) C3927_=_C3933( C3927 C3933 ) C3927_=_C4012( C3927 C4012 ) C3927_=_C4075( C3927 C4075 ) C3927_=_C4076( C3927 C4076 ) \nC3933_=_C4012( C3933 C4012 ) C3933_=_C4075( C3933 C4075 ) C3933_=_C4076( C3933 C4076 ) C4012_=_C4075( C4012 C4075 ) C4012_=_C4076( C4012 C4076 ) C4036_=_C4043( C4036 C4043 ) \nC4036_=_C4044( C4036 C4044 ) C4036_=_C4045( C4036 C4045 ) C4043_=_C4044( C4043 C4044 ) C4043_=_C4045( C4043 C4045 ) C4044_=_C4045( C4044 C4045 ) C4044_=_C4099( C4044 C4099 ) \nC4075_=_C4076( C4075 C4076 ) "];95-&gt;134[label="318: C388 C444 C458 C479 C504 \nC516 C517 C519 C521 C523 C525 \nC528 C530 C532 C533 C534 C535 \nC536 C537 C538 C540 C541 C595 \nC604 C609 C693 C730 C734 C743 \nC756 C769 C781 C786 C831 C874 \nC915 C920 C921 C953 C982 C992 \nC1032 C1054 C1056 C1083 C1141 C1154 \nC1169 C1241 C1270 C1289 C1303 C1308 \nC1330 C1335 C1390 C1422 C1423 C1446 \nC1514 C1516 C1534 C1535 C1538 C1539 \nC1542 C1551 C1553 C1560 C1573 C1589 \nC1598 C1641 C1694 C1722 C1732 C1741 \nC1759 C1760 C1762 C1764 C1765 C1768 \nC1770 C1772 C1773 C1774 C1775 C1776 \nC1778 C1779 C1780 C1793 C1808 C1819 \nC1826 C1830 C1832 C1857 C1872 C1889 \nC1890 C1926 C1944 C1946 C1947 C1948 \nC1951 C1952 C1955 C1956 C1957 C1959 \nC1960 C1961 C1963 C1964 C1965 C1969 \nC1972 C1995 C2009 C2021 C2031 C2090 \nC2103 C2179 C2180 C2181 C2184 C2187 \nC2231 C2273 C2290 C2315 C2324 C2326 \nC2327 C2328 C2331 C2333 C2334 C2335 \nC2336 C2337 C2339 C2340 C2341 C2358 \nC2366 C2378 C2388 C2411 C2452 C2459 \nC2467 C2470 C2485 C2516 C2517 C2518 \nC2519 C2520 C2521 C2523 C2525 C2527 \nC2528 C2529 C2531 C2532 C2533 C2537 \nC2538 C2539 C2540 C2552 C2553 C2560 \nC2570 C2576 C2594 C2653 C2685 C2701 \nC2755 C2761 C2800 C2805 C2835 C2871 \nC2891 C2923 C2934 C2947 C2950 C2952 \nC2953 C2954 C2955 C2956 C2957 C2958 \nC2959 C2960 C2961 C2962 C2964 C2965 \nC2984 C2985 C2986 C2987 C2988 C2989 \nC2990 C2991 C2992 C2993 C2994 C2996 \nC3009 C3029 C3085 C3086 C3088 C3089 \nC3091 C3092 C3094 C3098 C3118 C3119 \nC3129 C3146 C3199 C3200 C3201 C3202 \nC3203 C3204 C3205 C3206 C3207 C3210 \nC3211 C3213 C3214 C3216 C3217 C3218 \nC3219 C3221 C3222 C3223 C3224 C3225 \nC3226 C3228 C3253 C3272 C3288 C3311 \nC3312 C3313 C3314 C3315 C3316 C3317 \nC3319 C3320 C3321 C3322 C3374 C3395 \nC3446 C3468 C3472 C3486 C3516 C3517 \nC3519 C3520 C3553 C3562 C3564 C3576 \nC3605 C3609 C3669 C3674 C3690 C3703 \nC3753 C3754 C3755 C3756 C3757 C3758 \nC3759 C3760 C3770 C3772 C3811 C3819 \nC3831 C3880 C3897 C3927 C3933 C4012 \nC4036 C4043 C4044 C4045 C4075 C4076 \nC4099 \n3382: C388_=_C1241 ,C388_=_C1535 ,C388_=_C1889 ,C388_=_C2179 ,C388_=_C2411 ,\nC388_=_C2467 ,C388_=_C2485 ,C388_=_C2538 ,C388_=_C2576 ,C388_=_C2653 ,C388_=_C2805 ,\nC388_=_C2984 ,C388_=_C2985 ,C388_=_C2986 ,C388_=_C2987 ,C388_=_C2988 ,C388_=_C2989 ,\nC388_=_C2990 ,C388_=_C2991 ,C388_=_C2992 ,C388_=_C2993 ,C388_=_C2994 ,C388_=_C2996 ,\nC444_=_C458 ,C444_=_C756 ,C444_=_C1422 ,C444_=_C1538 ,C444_=_C1560 ,C444_=_C1589 ,\nC444_=_C1722 ,C444_=_C1808 ,C444_=_C1972 ,C444_=_C2378 ,C444_=_C2539 ,C444_=_C3118 ,\nC444_=_C3199 ,C444_=_C3200 ,C444_=_C3201 ,C444_=_C3202 ,C444_=_C3203 ,C444_=_C3204 ,\nC444_=_C3205 ,C444_=_C3206 ,C444_=_C3207 ,C444_=_C3210 ,C444_=_C3211 ,C458_=_C769 ,\nC458_=_C1390 ,C458_=_C1598 ,C458_=_C1732 ,C458_=_C1857 ,C458_=_C1944 ,C458_=_C2021 ,\nC458_=_C2231 ,C458_=_C2755 ,C458_=_C3129 ,C458_=_C3486 ,C458_=_C3811 ,C458_=_C3819 ,\nC458_=_C3897 ,C458_=_C4036 ,C458_=_C4043 ,C458_=_C4044 ,C458_=_C4045 ,C479_=_C609 ,\nC479_=_C921 ,C479_=_C1832 ,C479_=_C1872 ,C479_=_C2187 ,C479_=_C2315 ,C479_=_C2366 ,\nC479_=_C2452 ,C479_=_C2891 ,C479_=_C2934 ,C479_=_C3374 ,C479_=_C3395 ,C479_=_C3472 ,\nC479_=_C3576 ,C479_=_C3703 ,C479_=_C3753 ,C479_=_C3754 ,C479_=_C3755 ,C479_=_C3756 ,\nC479_=_C3757 ,C479_=_C3758 ,C479_=_C3759 ,C479_=_C3760 ,C504_=_C915 ,C504_=_C1270 ,\nC504_=_C1335 ,C504_=_C1826 ,C504_=_C2031 ,C504_=_C2090 ,C504_=_C2180 ,C504_=_C3009 ,\nC504_=_C3085 ,C504_=_C3086 ,C504_=_C3088 ,C504_=_C3089 ,C504_=_C3091 ,C504_=_C3092 ,\nC504_=_C3094 ,C516_=_C517 ,C516_=_C519 ,C516_=_C521 ,C516_=_C523 ,C516_=_C525 ,\nC516_=_C528 ,C516_=_C530 ,C516_=_C532 ,C516_=_C533 ,C516_=_C534 ,C516_=_C535 ,\nC516_=_C536 ,C516_=_C537 ,C516_=_C538 ,C516_=_C540 ,C516_=_C541 ,C516_=_C915 ,\nC516_=_C920 ,C516_=_C921 ,C517_=_C519 ,C517_=_C521 ,C517_=_C523 ,C517_=_C525 ,\nC517_=_C528 ,C517_=_C530 ,C517_=_C532 ,C517_=_C533 ,C517_=_C534 ,C517_=_C535 ,\nC517_=_C536 ,C517_=_C537 ,C517_=_C538 ,C517_=_C540 ,C517_=_C541 ,C519_=_C521 ,\nC519_=_C523 ,C519_=_C525 ,C519_=_C528 ,C519_=_C530 ,C519_=_C532 ,C519_=_C533 ,\nC519_=_C534 ,C519_=_C535 ,C519_=_C536 ,C519_=_C537 ,C519_=_C538 ,C519_=_C540 ,\nC519_=_C541 ,C519_=_C1819 ,C519_=_C1826 ,C519_=_C1830 ,C519_=_C1832 ,C521_=_C523 ,\nC521_=_C525 ,C521_=_C528 ,C521_=_C530 ,C521_=_C532 ,C521_=_C533 ,C521_=_C534 ,\nC521_=_C535 ,C521_=_C536 ,C521_=_C537 ,C521_=_C538 ,C521_=_C540 ,C521_=_C541 ,\nC521_=_C2179 ,C521_=_C2180 ,C521_=_C2181 ,C521_=_C2184 ,C521_=_C2187 ,C523_=_C525 ,\nC523_=_C528 ,C523_=_C530 ,C523_=_C532 ,C523_=_C533 ,C523_=_C534 ,C523_=_C535 ,\nC523_=_C536 ,C523_=_C537 ,C523_=_C538 ,C523_=_C540 ,C523_=_C541 ,C523_=_C1762 ,\nC523_=_C2467 ,C523_=_C2470 ,C525_=_C528 ,C525_=_C530 ,C525_=_C532 ,C525_=_C533 ,\nC525_=_C534 ,C525_=_C535 ,C525_=_C536 ,C525_=_C537 ,C525_=_C538 ,C525_=_C540 ,\nC525_=_C541 ,C528_=_C530 ,C528_=_C532 ,C528_=_C533 ,C528_=_C534 ,C528_=_C535 ,\nC528_=_C536 ,C528_=_C537 ,C528_=_C538 ,C528_=_C540 ,C528_=_C541 ,C528_=_C3086 ,\nC528_=_C3468 ,C528_=_C3472 ,C530_=_C532 ,C530_=_C533 ,C530_=_C534 ,C530_=_C535 ,\nC530_=_C536 ,C530_=_C537 ,C530_=_C538 ,C530_=_C540 ,C530_=_C541 ,C530_=_C2960 ,\nC530_=_C3703 ,C532_=_C533 ,C532_=_C534 ,C532_=_C535 ,C532_=_C536 ,C532_=_C537 ,\nC532_=_C538 ,C532_=_C540 ,C532_=_C541 ,C532_=_C2988 ,C533_=_C534 ,C533_=_C535 ,\nC533_=_C536 ,C533_=_C537 ,C533_=_C538 ,C533_=_C540 ,C533_=_C541 ,C534_=_C535 ,\nC534_=_C536 ,C534_=_C537 ,C534_=_C538 ,C534_=_C540 ,C534_=_C541 ,C534_=_C3091 ,\nC534_=_C3204 ,C534_=_C3516 ,C534_=_C3753 ,C534_=_C3811 ,C535_=_C536 ,C535_=_C537 ,\nC535_=_C538 ,C535_=_C540 ,C535_=_C541 ,C536_=_C537 ,C536_=_C538 ,C536_=_C540 ,\nC536_=_C541 ,C536_=_C3092 ,C536_=_C3517 ,C536_=_C3755 ,C537_=_C538 ,C537_=_C540 ,\nC537_=_C541 ,C538_=_C540 ,C538_=_C541 ,C538_=_C3758 ,C540_=_C541 ,C540_=_C3222 ,\nC541_=_C1779 ,C541_=_C1965 ,C541_=_C2340 ,C541_=_C2533 ,C541_=_C3094 ,C541_=_C3226 ,\nC541_=_C3520 ,C541_=_C4044 ,C541_=_C4099 ,C595_=_C604 ,C595_=_C609 ,C595_=_C982 ,\nC595_=_C1303 ,C595_=_C1759 ,C595_=_C1760 ,C595_=_C1762 ,C595_=_C1764 ,C595_=_C1765 ,\nC595_=_C1768 ,C595_=_C1770 ,C595_=_C1772 ,C595_=_C1773 ,C595_=_C1774 ,C595_=_C1775 ,\nC595_=_C1776 ,C595_=_C1778 ,C595_=_C1779 ,C595_=_C1780 ,C604_=_C609 ,C604_=_C992 ,\nC604_=_C1423 ,C604_=_C1542 ,C604_=_C1890 ,C604_=_C2470 ,C604_=_C2540 ,C604_=_C2594 ,\nC604_=_C2685 ,C604_=_C2871 ,C604_=_C3029 ,C604_=_C3228 ,C604_=_C3311 ,C604_=_C3312 ,\nC604_=_C3313 ,C604_=_C3314 ,C604_=_C3315 ,C604_=_C3316 ,C604_=_C3317 ,C604_=_C3319 ,\nC604_=_C3320 ,C604_=_C3321 ,C604_=_C3322 ,C609_=_C921 ,C609_=_C1832 ,C609_=_C1872 ,\nC609_=_C2187 ,C609_=_C2315 ,C609_=_C2366 ,C609_=_C2452 ,C609_=_C2891 ,C609_=_C2934 ,\nC609_=_C3374 ,C609_=_C3395 ,C609_=_C3472 ,C609_=_C3576 ,C609_=_C3703 ,C609_=_C3753 ,\nC609_=_C3754 ,C609_=_C3755 ,C609_=_C3756 ,C609_=_C3757 ,C609_=_C3758 ,C609_=_C3759 ,\nC609_=_C3760 ,C693_=_C734 ,C693_=_C920</w:t>
      </w:r>
    </w:p>
    <w:p>
      <w:pPr>
        <w:pStyle w:val="PreformattedText"/>
        <w:bidi w:val="0"/>
        <w:spacing w:before="0" w:after="0"/>
        <w:jc w:val="left"/>
        <w:rPr/>
      </w:pPr>
      <w:r>
        <w:rPr/>
        <w:t xml:space="preserve"> </w:t>
      </w:r>
      <w:r>
        <w:rPr/>
        <w:t>,C693_=_C1154 ,C693_=_C1169 ,C693_=_C1793 ,\nC693_=_C1830 ,C693_=_C2184 ,C693_=_C2761 ,C693_=_C2923 ,C693_=_C3253 ,C693_=_C3468 ,\nC693_=_C3516 ,C693_=_C3517 ,C693_=_C3519 ,C693_=_C3520 ,C730_=_C734 ,C730_=_C743 ,\nC730_=_C1539 ,C730_=_C1995 ,C730_=_C2181 ,C730_=_C2290 ,C730_=_C2560 ,C730_=_C3098 ,\nC730_=_C3119 ,C730_=_C3213 ,C730_=_C3214 ,C730_=_C3216 ,C730_=_C3217 ,C730_=_C3218 ,\nC730_=_C3219 ,C730_=_C3221 ,C730_=_C3222 ,C730_=_C3223 ,C730_=_C3224 ,C730_=_C3225 ,\nC730_=_C3226 ,C734_=_C743 ,C734_=_C920 ,C734_=_C1154 ,C734_=_C1169 ,C734_=_C1793 ,\nC734_=_C1830 ,C734_=_C2184 ,C734_=_C2761 ,C734_=_C2923 ,C734_=_C3253 ,C734_=_C3468 ,\nC734_=_C3516 ,C734_=_C3517 ,C734_=_C3519 ,C734_=_C3520 ,C743_=_C874 ,C743_=_C1551 ,\nC743_=_C1573 ,C743_=_C1641 ,C743_=_C2459 ,C743_=_C2552 ,C743_=_C2800 ,C743_=_C3272 ,\nC743_=_C3288 ,C743_=_C3446 ,C743_=_C3553 ,C743_=_C3562 ,C743_=_C3605 ,C743_=_C3669 ,\nC743_=_C3690 ,C743_=_C3770 ,C743_=_C3831 ,C743_=_C3880 ,C743_=_C3927 ,C743_=_C3933 ,\nC743_=_C4012 ,C743_=_C4075 ,C743_=_C4076 ,C756_=_C769 ,C756_=_C1422 ,C756_=_C1538 ,\nC756_=_C1560 ,C756_=_C1589 ,C756_=_C1722 ,C756_=_C1808 ,C756_=_C1972 ,C756_=_C2378 ,\nC756_=_C2539 ,C756_=_C3118 ,C756_=_C3199 ,C756_=_C3200 ,C756_=_C3201 ,C756_=_C3202 ,\nC756_=_C3203 ,C756_=_C3204 ,C756_=_C3205 ,C756_=_C3206 ,C756_=_C3207 ,C756_=_C3210 ,\nC756_=_C3211 ,C769_=_C1390 ,C769_=_C1598 ,C769_=_C1732 ,C769_=_C1857 ,C769_=_C1944 ,\nC769_=_C2021 ,C769_=_C2231 ,C769_=_C2755 ,C769_=_C3129 ,C769_=_C3486 ,C769_=_C3811 ,\nC769_=_C3819 ,C769_=_C3897 ,C769_=_C4036 ,C769_=_C4043 ,C769_=_C4044 ,C769_=_C4045 ,\nC781_=_C786 ,C781_=_C831 ,C781_=_C1032 ,C781_=_C1141 ,C781_=_C1694 ,C781_=_C1819 ,\nC781_=_C1947 ,C781_=_C1948 ,C781_=_C1951 ,C781_=_C1952 ,C781_=_C1955 ,C781_=_C1956 ,\nC781_=_C1957 ,C781_=_C1959 ,C781_=_C1960 ,C781_=_C1961 ,C781_=_C1963 ,C781_=_C1964 ,\nC781_=_C1965 ,C786_=_C1083 ,C786_=_C1289 ,C786_=_C1446 ,C786_=_C1534 ,C786_=_C2273 ,\nC786_=_C2358 ,C786_=_C2537 ,C786_=_C2701 ,C786_=_C2947 ,C786_=_C2950 ,C786_=_C2952 ,\nC786_=_C2953 ,C786_=_C2954 ,C786_=_C2955 ,C786_=_C2956 ,C786_=_C2957 ,C786_=_C2958 ,\nC786_=_C2959 ,C786_=_C2960 ,C786_=_C2961 ,C786_=_C2962 ,C786_=_C2964 ,C786_=_C2965 ,\nC831_=_C1032 ,C831_=_C1141 ,C831_=_C1694 ,C831_=_C1819 ,C831_=_C1947 ,C831_=_C1948 ,\nC831_=_C1951 ,C831_=_C1952 ,C831_=_C1955 ,C831_=_C1956 ,C831_=_C1957 ,C831_=_C1959 ,\nC831_=_C1960 ,C831_=_C1961 ,C831_=_C1963 ,C831_=_C1964 ,C831_=_C1965 ,C874_=_C1551 ,\nC874_=_C1573 ,C874_=_C1641 ,C874_=_C2459 ,C874_=_C2552 ,C874_=_C2800 ,C874_=_C3272 ,\nC874_=_C3288 ,C874_=_C3446 ,C874_=_C3553 ,C874_=_C3562 ,C874_=_C3605 ,C874_=_C3669 ,\nC874_=_C3690 ,C874_=_C3770 ,C874_=_C3831 ,C874_=_C3880 ,C874_=_C3927 ,C874_=_C3933 ,\nC874_=_C4012 ,C874_=_C4075 ,C874_=_C4076 ,C915_=_C920 ,C915_=_C921 ,C915_=_C1270 ,\nC915_=_C1335 ,C915_=_C1826 ,C915_=_C2031 ,C915_=_C2090 ,C915_=_C2180 ,C915_=_C3009 ,\nC915_=_C3085 ,C915_=_C3086 ,C915_=_C3088 ,C915_=_C3089 ,C915_=_C3091 ,C915_=_C3092 ,\nC915_=_C3094 ,C920_=_C921 ,C920_=_C1154 ,C920_=_C1169 ,C920_=_C1793 ,C920_=_C1830 ,\nC920_=_C2184 ,C920_=_C2761 ,C920_=_C2923 ,C920_=_C3253 ,C920_=_C3468 ,C920_=_C3516 ,\nC920_=_C3517 ,C920_=_C3519 ,C920_=_C3520 ,C921_=_C1832 ,C921_=_C1872 ,C921_=_C2187 ,\nC921_=_C2315 ,C921_=_C2366 ,C921_=_C2452 ,C921_=_C2891 ,C921_=_C2934 ,C921_=_C3374 ,\nC921_=_C3395 ,C921_=_C3472 ,C921_=_C3576 ,C921_=_C3703 ,C921_=_C3753 ,C921_=_C3754 ,\nC921_=_C3755 ,C921_=_C3756 ,C921_=_C3757 ,C921_=_C3758 ,C921_=_C3759 ,C921_=_C3760 ,\nC953_=_C1553 ,C953_=_C1926 ,C953_=_C1946 ,C953_=_C2103 ,C953_=_C2516 ,C953_=_C2553 ,\nC953_=_C2570 ,C953_=_C2835 ,C953_=_C3146 ,C953_=_C3564 ,C953_=_C3609 ,C953_=_C3674 ,\nC953_=_C3772 ,C953_=_C4099 ,C982_=_C992 ,C982_=_C1303 ,C982_=_C1759 ,C982_=_C1760 ,\nC982_=_C1762 ,C982_=_C1764 ,C982_=_C1765 ,C982_=_C1768 ,C982_=_C1770 ,C982_=_C1772 ,\nC982_=_C1773 ,C982_=_C1774 ,C982_=_C1775 ,C982_=_C1776 ,C982_=_C1778 ,C982_=_C1779 ,\nC982_=_C1780 ,C992_=_C1423 ,C992_=_C1542 ,C992_=_C1890 ,C992_=_C2470 ,C992_=_C2540 ,\nC992_=_C2594 ,C992_=_C2685 ,C992_=_C2871 ,C992_=_C3029 ,C992_=_C3228 ,C992_=_C3311 ,\nC992_=_C3312 ,C992_=_C3313 ,C992_=_C3314 ,C992_=_C3315 ,C992_=_C3316 ,C992_=_C3317 ,\nC992_=_C3319 ,C992_=_C3320 ,C992_=_C3321 ,C992_=_C3322 ,C1032_=_C1141 ,C1032_=_C1694 ,\nC1032_=_C1819 ,C1032_=_C1947 ,C1032_=_C1948 ,C1032_=_C1951 ,C1032_=_C1952 ,C1032_=_C1955 ,\nC1032_=_C1956 ,C1032_=_C1957 ,C1032_=_C1959 ,C1032_=_C1960 ,C1032_=_C1961 ,C1032_=_C1963 ,\nC1032_=_C1964 ,C1032_=_C1965 ,C1054_=_C1056 ,C1054_=_C1308 ,C1054_=_C1514 ,C1054_=_C1969 ,\nC1054_=_C2009 ,C1054_=_C2324 ,C1054_=_C2326 ,C1054_=_C2327 ,C1054_=_C2328 ,C1054_=_C2331 ,\nC1054_=_C2333 ,C1054_=_C2334 ,C1054_=_C2335 ,C1054_=_C2336 ,C1054_=_C2337 ,C1054_=_C2339 ,\nC1054_=_C2340 ,C1054_=_C2341 ,C1056_=_C1330 ,C1056_=_C1516 ,C1056_=_C1741 ,C1056_=_C2388 ,\nC1056_=_C2517 ,C1056_=_C2518 ,C1056_=_C2519 ,C1056_=_C2520 ,C1056_=_C2521 ,C1056_=_C2523 ,\nC1056_=_C2525 ,C1056_=_C2527 ,C1056_=_C2528 ,C1056_=_C2529 ,C1056_=_C2531 ,C1056_=_C2532 ,\nC1056_=_C2533 ,C1083_=_C1289 ,C1083_=_C1446 ,C1083_=_C1534 ,C1083_=_C2273 ,C1083_=_C2358 ,\nC1083_=_C2537 ,C1083_=_C2701 ,C1083_=_C2947 ,C1083_=_C2950 ,C1083_=_C2952 ,C1083_=_C2953 ,\nC1083_=_C2954 ,C1083_=_C2955 ,C1083_=_C2956 ,C1083_=_C2957 ,C1083_=_C2958 ,C1083_=_C2959 ,\nC1083_=_C2960 ,C1083_=_C2961 ,C1083_=_C2962 ,C1083_=_C2964 ,C1083_=_C2965 ,C1141_=_C1154 ,\nC1141_=_C1694 ,C1141_=_C1819 ,C1141_=_C1947 ,C1141_=_C1948 ,C1141_=_C1951 ,C1141_=_C1952 ,\nC1141_=_C1955 ,C1141_=_C1956 ,C1141_=_C1957 ,C1141_=_C1959 ,C1141_=_C1960 ,C1141_=_C1961 ,\nC1141_=_C1963 ,C1141_=_C1964 ,C1141_=_C1965 ,C1154_=_C1169 ,C1154_=_C1793 ,C1154_=_C1830 ,\nC1154_=_C2184 ,C1154_=_C2761 ,C1154_=_C2923 ,C1154_=_C3253 ,C1154_=_C3468 ,C1154_=_C3516 ,\nC1154_=_C3517 ,C1154_=_C3519 ,C1154_=_C3520 ,C1169_=_C1793 ,C1169_=_C1830 ,C1169_=_C2184 ,\nC1169_=_C2761 ,C1169_=_C2923 ,C1169_=_C3253 ,C1169_=_C3468 ,C1169_=_C3516 ,C1169_=_C3517 ,\nC1169_=_C3519 ,C1169_=_C3520 ,C1241_=_C1535 ,C1241_=_C1889 ,C1241_=_C2179 ,C1241_=_C2411 ,\nC1241_=_C2467 ,C1241_=_C2485 ,C1241_=_C2538 ,C1241_=_C2576 ,C1241_=_C2653 ,C1241_=_C2805 ,\nC1241_=_C2984 ,C1241_=_C2985 ,C1241_=_C2986 ,C1241_=_C2987 ,C1241_=_C2988 ,C1241_=_C2989 ,\nC1241_=_C2990 ,C1241_=_C2991 ,C1241_=_C2992 ,C1241_=_C2993 ,C1241_=_C2994 ,C1241_=_C2996 ,\nC1270_=_C1335 ,C1270_=_C1826 ,C1270_=_C2031 ,C1270_=_C2090 ,C1270_=_C2180 ,C1270_=_C3009 ,\nC1270_=_C3085 ,C1270_=_C3086 ,C1270_=_C3088 ,C1270_=_C3089 ,C1270_=_C3091 ,C1270_=_C3092 ,\nC1270_=_C3094 ,C1289_=_C1446 ,C1289_=_C1534 ,C1289_=_C2273 ,C1289_=_C2358 ,C1289_=_C2537 ,\nC1289_=_C2701 ,C1289_=_C2947 ,C1289_=_C2950 ,C1289_=_C2952 ,C1289_=_C2953 ,C1289_=_C2954 ,\nC1289_=_C2955 ,C1289_=_C2956 ,C1289_=_C2957 ,C1289_=_C2958 ,C1289_=_C2959 ,C1289_=_C2960 ,\nC1289_=_C2961 ,C1289_=_C2962 ,C1289_=_C2964 ,C1289_=_C2965 ,C1303_=_C1308 ,C1303_=_C1759 ,\nC1303_=_C1760 ,C1303_=_C1762 ,C1303_=_C1764 ,C1303_=_C1765 ,C1303_=_C1768 ,C1303_=_C1770 ,\nC1303_=_C1772 ,C1303_=_C1773 ,C1303_=_C1774 ,C1303_=_C1775 ,C1303_=_C1776 ,C1303_=_C1778 ,\nC1303_=_C1779 ,C1303_=_C1780 ,C1308_=_C1514 ,C1308_=_C1969 ,C1308_=_C2009 ,C1308_=_C2324 ,\nC1308_=_C2326 ,C1308_=_C2327 ,C1308_=_C2328 ,C1308_=_C2331 ,C1308_=_C2333 ,C1308_=_C2334 ,\nC1308_=_C2335 ,C1308_=_C2336 ,C1308_=_C2337 ,C1308_=_C2339 ,C1308_=_C2340 ,C1308_=_C2341 ,\nC1330_=_C1335 ,C1330_=_C1516 ,C1330_=_C1741 ,C1330_=_C2388 ,C1330_=_C2517 ,C1330_=_C2518 ,\nC1330_=_C2519 ,C1330_=_C2520 ,C1330_=_C2521 ,C1330_=_C2523 ,C1330_=_C2525 ,C1330_=_C2527 ,\nC1330_=_C2528 ,C1330_=_C2529 ,C1330_=_C2531 ,C1330_=_C2532 ,C1330_=_C2533 ,C1335_=_C1826 ,\nC1335_=_C2031 ,C1335_=_C2090 ,C1335_=_C2180 ,C1335_=_C3009 ,C1335_=_C3085 ,C1335_=_C3086 ,\nC1335_=_C3088 ,C1335_=_C3089 ,C1335_=_C3091 ,C1335_=_C3092 ,C1335_=_C3094 ,C1390_=_C1598 ,\nC1390_=_C1732 ,C1390_=_C1857 ,C1390_=_C1944 ,C1390_=_C2021 ,C1390_=_C2231 ,C1390_=_C2755 ,\nC1390_=_C3129 ,C1390_=_C3486 ,C1390_=_C3811 ,C1390_=_C3819 ,C1390_=_C3897 ,C1390_=_C4036 ,\nC1390_=_C4043 ,C1390_=_C4044 ,C1390_=_C4045 ,C1422_=_C1423 ,C1422_=_C1538 ,C1422_=_C1560 ,\nC1422_=_C1589 ,C1422_=_C1722 ,C1422_=_C1808 ,C1422_=_C1972 ,C1422_=_C2378 ,C1422_=_C2539 ,\nC1422_=_C3118 ,C1422_=_C3199 ,C1422_=_C3200 ,C1422_=_C3201 ,C1422_=_C3202 ,C1422_=_C3203 ,\nC1422_=_C3204 ,C1422_=_C3205 ,C1422_=_C3206 ,C1422_=_C3207 ,C1422_=_C3210 ,C1422_=_C3211 ,\nC1423_=_C1542 ,C1423_=_C1890 ,C1423_=_C2470 ,C1423_=_C2540 ,C1423_=_C2594 ,C1423_=_C2685 ,\nC1423_=_C2871 ,C1423_=_C3029 ,C1423_=_C3228 ,C1423_=_C3311 ,C1423_=_C3312 ,C1423_=_C3313 ,\nC1423_=_C3314 ,C1423_=_C3315 ,C1423_=_C3316 ,C1423_=_C3317 ,C1423_=_C3319 ,C1423_=_C3320 ,\nC1423_=_C3321 ,C1423_=_C3322 ,C1446_=_C1534 ,C1446_=_C2273 ,C1446_=_C2358 ,C1446_=_C2537 ,\nC1446_=_C2701 ,C1446_=_C2947 ,C1446_=_C2950 ,C1446_=_C2952 ,C1446_=_C2953 ,C1446_=_C2954 ,\nC1446_=_C2955 ,C1446_=_C2956 ,C1446_=_C2957 ,C1446_=_C2958 ,C1446_=_C2959 ,C1446_=_C2960 ,\nC1446_=_C2961 ,C1446_=_C2962 ,C1446_=_C2964 ,C1446_=_C2965 ,C1514_=_C1516 ,C1514_=_C1969 ,\nC1514_=_C2009 ,C1514_=_C2324 ,C1514_=_C2326 ,C1514_=_C2327 ,C1514_=_C2328 ,C1514_=_C2331 ,\nC1514_=_C2333 ,C1514_=_C2334 ,C1514_=_C2335 ,C1514_=_C2336 ,C1514_=_C2337 ,C1514_=_C2339 ,\nC1514_=_C2340 ,C1514_=_C2341 ,C1516_=_C1741 ,C1516_=_C2388 ,C1516_=_C2517 ,C1516_=_C2518 ,\nC1516_=_C2519 ,C1516_=_C2520 ,C1516_=_C2521 ,C1516_=_C2523 ,C1516_=_C2525 ,C1516_=_C2527 ,\nC1516_=_C2528 ,C1516_=_C2529 ,C1516_=_C2531 ,C1516_=_C2532 ,C1516_=_C2533 ,C1534_=_C1535 ,\nC1534_=_C1538 ,C1534_=_C1539 ,C1534_=_C1542 ,C1534_=_C1551 ,C1534_=_C1553 ,C1534_=_C2273 ,\nC1534_=_C2358 ,C1534_=_C2537 ,C1534_=_C2701 ,C1534_=_C2947 ,C1534_=_C2950 ,C1534_=_C2952 ,\nC1534_=_C2953 ,C1534_=_C2954 ,C1534_=_C2955 ,C1534_=_C2956 ,C1534_=_C2957 ,C1534_=_C2958 ,\nC1534_=_C2959 ,C1534_=_C2960 ,C1534_=_C2961 ,C1534_=_C2962 ,C1534_=_C2964 ,C1534_=_C2965 ,\nC1535_=_C1538 ,C1535_=_C1539 ,C1535_=_C1542 ,C1535_=_C1551 ,C1535_=_C1553 ,C1535_=_C1889 ,\nC1535_=_C2179 ,C1535_=_C2411 ,C1535_=_C2467</w:t>
      </w:r>
    </w:p>
    <w:p>
      <w:pPr>
        <w:pStyle w:val="PreformattedText"/>
        <w:bidi w:val="0"/>
        <w:spacing w:before="0" w:after="0"/>
        <w:jc w:val="left"/>
        <w:rPr/>
      </w:pPr>
      <w:r>
        <w:rPr/>
        <w:t xml:space="preserve"> </w:t>
      </w:r>
      <w:r>
        <w:rPr/>
        <w:t>,C1535_=_C2485 ,C1535_=_C2538 ,C1535_=_C2576 ,\nC1535_=_C2653 ,C1535_=_C2805 ,C1535_=_C2984 ,C1535_=_C2985 ,C1535_=_C2986 ,C1535_=_C2987 ,\nC1535_=_C2988 ,C1535_=_C2989 ,C1535_=_C2990 ,C1535_=_C2991 ,C1535_=_C2992 ,C1535_=_C2993 ,\nC1535_=_C2994 ,C1535_=_C2996 ,C1538_=_C1539 ,C1538_=_C1542 ,C1538_=_C1551 ,C1538_=_C1553 ,\nC1538_=_C1560 ,C1538_=_C1589 ,C1538_=_C1722 ,C1538_=_C1808 ,C1538_=_C1972 ,C1538_=_C2378 ,\nC1538_=_C2539 ,C1538_=_C3118 ,C1538_=_C3199 ,C1538_=_C3200 ,C1538_=_C3201 ,C1538_=_C3202 ,\nC1538_=_C3203 ,C1538_=_C3204 ,C1538_=_C3205 ,C1538_=_C3206 ,C1538_=_C3207 ,C1538_=_C3210 ,\nC1538_=_C3211 ,C1539_=_C1542 ,C1539_=_C1551 ,C1539_=_C1553 ,C1539_=_C1995 ,C1539_=_C2181 ,\nC1539_=_C2290 ,C1539_=_C2560 ,C1539_=_C3098 ,C1539_=_C3119 ,C1539_=_C3213 ,C1539_=_C3214 ,\nC1539_=_C3216 ,C1539_=_C3217 ,C1539_=_C3218 ,C1539_=_C3219 ,C1539_=_C3221 ,C1539_=_C3222 ,\nC1539_=_C3223 ,C1539_=_C3224 ,C1539_=_C3225 ,C1539_=_C3226 ,C1542_=_C1551 ,C1542_=_C1553 ,\nC1542_=_C1890 ,C1542_=_C2470 ,C1542_=_C2540 ,C1542_=_C2594 ,C1542_=_C2685 ,C1542_=_C2871 ,\nC1542_=_C3029 ,C1542_=_C3228 ,C1542_=_C3311 ,C1542_=_C3312 ,C1542_=_C3313 ,C1542_=_C3314 ,\nC1542_=_C3315 ,C1542_=_C3316 ,C1542_=_C3317 ,C1542_=_C3319 ,C1542_=_C3320 ,C1542_=_C3321 ,\nC1542_=_C3322 ,C1551_=_C1553 ,C1551_=_C1573 ,C1551_=_C1641 ,C1551_=_C2459 ,C1551_=_C2552 ,\nC1551_=_C2800 ,C1551_=_C3272 ,C1551_=_C3288 ,C1551_=_C3446 ,C1551_=_C3553 ,C1551_=_C3562 ,\nC1551_=_C3605 ,C1551_=_C3669 ,C1551_=_C3690 ,C1551_=_C3770 ,C1551_=_C3831 ,C1551_=_C3880 ,\nC1551_=_C3927 ,C1551_=_C3933 ,C1551_=_C4012 ,C1551_=_C4075 ,C1551_=_C4076 ,C1553_=_C1926 ,\nC1553_=_C1946 ,C1553_=_C2103 ,C1553_=_C2516 ,C1553_=_C2553 ,C1553_=_C2570 ,C1553_=_C2835 ,\nC1553_=_C3146 ,C1553_=_C3564 ,C1553_=_C3609 ,C1553_=_C3674 ,C1553_=_C3772 ,C1553_=_C4099 ,\nC1560_=_C1573 ,C1560_=_C1589 ,C1560_=_C1722 ,C1560_=_C1808 ,C1560_=_C1972 ,C1560_=_C2378 ,\nC1560_=_C2539 ,C1560_=_C3118 ,C1560_=_C3199 ,C1560_=_C3200 ,C1560_=_C3201 ,C1560_=_C3202 ,\nC1560_=_C3203 ,C1560_=_C3204 ,C1560_=_C3205 ,C1560_=_C3206 ,C1560_=_C3207 ,C1560_=_C3210 ,\nC1560_=_C3211 ,C1573_=_C1641 ,C1573_=_C2459 ,C1573_=_C2552 ,C1573_=_C2800 ,C1573_=_C3272 ,\nC1573_=_C3288 ,C1573_=_C3446 ,C1573_=_C3553 ,C1573_=_C3562 ,C1573_=_C3605 ,C1573_=_C3669 ,\nC1573_=_C3690 ,C1573_=_C3770 ,C1573_=_C3831 ,C1573_=_C3880 ,C1573_=_C3927 ,C1573_=_C3933 ,\nC1573_=_C4012 ,C1573_=_C4075 ,C1573_=_C4076 ,C1589_=_C1598 ,C1589_=_C1722 ,C1589_=_C1808 ,\nC1589_=_C1972 ,C1589_=_C2378 ,C1589_=_C2539 ,C1589_=_C3118 ,C1589_=_C3199 ,C1589_=_C3200 ,\nC1589_=_C3201 ,C1589_=_C3202 ,C1589_=_C3203 ,C1589_=_C3204 ,C1589_=_C3205 ,C1589_=_C3206 ,\nC1589_=_C3207 ,C1589_=_C3210 ,C1589_=_C3211 ,C1598_=_C1732 ,C1598_=_C1857 ,C1598_=_C1944 ,\nC1598_=_C2021 ,C1598_=_C2231 ,C1598_=_C2755 ,C1598_=_C3129 ,C1598_=_C3486 ,C1598_=_C3811 ,\nC1598_=_C3819 ,C1598_=_C3897 ,C1598_=_C4036 ,C1598_=_C4043 ,C1598_=_C4044 ,C1598_=_C4045 ,\nC1641_=_C2459 ,C1641_=_C2552 ,C1641_=_C2800 ,C1641_=_C3272 ,C1641_=_C3288 ,C1641_=_C3446 ,\nC1641_=_C3553 ,C1641_=_C3562 ,C1641_=_C3605 ,C1641_=_C3669 ,C1641_=_C3690 ,C1641_=_C3770 ,\nC1641_=_C3831 ,C1641_=_C3880 ,C1641_=_C3927 ,C1641_=_C3933 ,C1641_=_C4012 ,C1641_=_C4075 ,\nC1641_=_C4076 ,C1694_=_C1819 ,C1694_=_C1947 ,C1694_=_C1948 ,C1694_=_C1951 ,C1694_=_C1952 ,\nC1694_=_C1955 ,C1694_=_C1956 ,C1694_=_C1957 ,C1694_=_C1959 ,C1694_=_C1960 ,C1694_=_C1961 ,\nC1694_=_C1963 ,C1694_=_C1964 ,C1694_=_C1965 ,C1722_=_C1732 ,C1722_=_C1808 ,C1722_=_C1972 ,\nC1722_=_C2378 ,C1722_=_C2539 ,C1722_=_C3118 ,C1722_=_C3199 ,C1722_=_C3200 ,C1722_=_C3201 ,\nC1722_=_C3202 ,C1722_=_C3203 ,C1722_=_C3204 ,C1722_=_C3205 ,C1722_=_C3206 ,C1722_=_C3207 ,\nC1722_=_C3210 ,C1722_=_C3211 ,C1732_=_C1857 ,C1732_=_C1944 ,C1732_=_C2021 ,C1732_=_C2231 ,\nC1732_=_C2755 ,C1732_=_C3129 ,C1732_=_C3486 ,C1732_=_C3811 ,C1732_=_C3819 ,C1732_=_C3897 ,\nC1732_=_C4036 ,C1732_=_C4043 ,C1732_=_C4044 ,C1732_=_C4045 ,C1741_=_C2388 ,C1741_=_C2517 ,\nC1741_=_C2518 ,C1741_=_C2519 ,C1741_=_C2520 ,C1741_=_C2521 ,C1741_=_C2523 ,C1741_=_C2525 ,\nC1741_=_C2527 ,C1741_=_C2528 ,C1741_=_C2529 ,C1741_=_C2531 ,C1741_=_C2532 ,C1741_=_C2533 ,\nC1759_=_C1760 ,C1759_=_C1762 ,C1759_=_C1764 ,C1759_=_C1765 ,C1759_=_C1768 ,C1759_=_C1770 ,\nC1759_=_C1772 ,C1759_=_C1773 ,C1759_=_C1774 ,C1759_=_C1775 ,C1759_=_C1776 ,C1759_=_C1778 ,\nC1759_=_C1779 ,C1759_=_C1780 ,C1759_=_C1969 ,C1759_=_C1972 ,C1760_=_C1762 ,C1760_=_C1764 ,\nC1760_=_C1765 ,C1760_=_C1768 ,C1760_=_C1770 ,C1760_=_C1772 ,C1760_=_C1773 ,C1760_=_C1774 ,\nC1760_=_C1775 ,C1760_=_C1776 ,C1760_=_C1778 ,C1760_=_C1779 ,C1760_=_C1780 ,C1760_=_C2009 ,\nC1760_=_C2021 ,C1762_=_C1764 ,C1762_=_C1765 ,C1762_=_C1768 ,C1762_=_C1770 ,C1762_=_C1772 ,\nC1762_=_C1773 ,C1762_=_C1774 ,C1762_=_C1775 ,C1762_=_C1776 ,C1762_=_C1778 ,C1762_=_C1779 ,\nC1762_=_C1780 ,C1762_=_C2467 ,C1762_=_C2470 ,C1764_=_C1765 ,C1764_=_C1768 ,C1764_=_C1770 ,\nC1764_=_C1772 ,C1764_=_C1773 ,C1764_=_C1774 ,C1764_=_C1775 ,C1764_=_C1776 ,C1764_=_C1778 ,\nC1764_=_C1779 ,C1764_=_C1780 ,C1764_=_C1951 ,C1764_=_C2871 ,C1765_=_C1768 ,C1765_=_C1770 ,\nC1765_=_C1772 ,C1765_=_C1773 ,C1765_=_C1774 ,C1765_=_C1775 ,C1765_=_C1776 ,C1765_=_C1778 ,\nC1765_=_C1779 ,C1765_=_C1780 ,C1765_=_C1952 ,C1765_=_C3029 ,C1768_=_C1770 ,C1768_=_C1772 ,\nC1768_=_C1773 ,C1768_=_C1774 ,C1768_=_C1775 ,C1768_=_C1776 ,C1768_=_C1778 ,C1768_=_C1779 ,\nC1768_=_C1780 ,C1768_=_C3228 ,C1770_=_C1772 ,C1770_=_C1773 ,C1770_=_C1774 ,C1770_=_C1775 ,\nC1770_=_C1776 ,C1770_=_C1778 ,C1770_=_C1779 ,C1770_=_C1780 ,C1770_=_C2331 ,C1772_=_C1773 ,\nC1772_=_C1774 ,C1772_=_C1775 ,C1772_=_C1776 ,C1772_=_C1778 ,C1772_=_C1779 ,C1772_=_C1780 ,\nC1772_=_C2333 ,C1773_=_C1774 ,C1773_=_C1775 ,C1773_=_C1776 ,C1773_=_C1778 ,C1773_=_C1779 ,\nC1773_=_C1780 ,C1773_=_C2334 ,C1774_=_C1775 ,C1774_=_C1776 ,C1774_=_C1778 ,C1774_=_C1779 ,\nC1774_=_C1780 ,C1774_=_C3316 ,C1775_=_C1776 ,C1775_=_C1778 ,C1775_=_C1779 ,C1775_=_C1780 ,\nC1775_=_C2336 ,C1776_=_C1778 ,C1776_=_C1779 ,C1776_=_C1780 ,C1776_=_C2337 ,C1778_=_C1779 ,\nC1778_=_C1780 ,C1778_=_C3320 ,C1779_=_C1780 ,C1779_=_C1965 ,C1779_=_C2340 ,C1779_=_C2533 ,\nC1779_=_C3094 ,C1779_=_C3226 ,C1779_=_C3520 ,C1779_=_C4044 ,C1779_=_C4099 ,C1780_=_C2341 ,\nC1780_=_C4076 ,C1793_=_C1830 ,C1793_=_C2184 ,C1793_=_C2761 ,C1793_=_C2923 ,C1793_=_C3253 ,\nC1793_=_C3468 ,C1793_=_C3516 ,C1793_=_C3517 ,C1793_=_C3519 ,C1793_=_C3520 ,C1808_=_C1972 ,\nC1808_=_C2378 ,C1808_=_C2539 ,C1808_=_C3118 ,C1808_=_C3199 ,C1808_=_C3200 ,C1808_=_C3201 ,\nC1808_=_C3202 ,C1808_=_C3203 ,C1808_=_C3204 ,C1808_=_C3205 ,C1808_=_C3206 ,C1808_=_C3207 ,\nC1808_=_C3210 ,C1808_=_C3211 ,C1819_=_C1826 ,C1819_=_C1830 ,C1819_=_C1832 ,C1819_=_C1947 ,\nC1819_=_C1948 ,C1819_=_C1951 ,C1819_=_C1952 ,C1819_=_C1955 ,C1819_=_C1956 ,C1819_=_C1957 ,\nC1819_=_C1959 ,C1819_=_C1960 ,C1819_=_C1961 ,C1819_=_C1963 ,C1819_=_C1964 ,C1819_=_C1965 ,\nC1826_=_C1830 ,C1826_=_C1832 ,C1826_=_C2031 ,C1826_=_C2090 ,C1826_=_C2180 ,C1826_=_C3009 ,\nC1826_=_C3085 ,C1826_=_C3086 ,C1826_=_C3088 ,C1826_=_C3089 ,C1826_=_C3091 ,C1826_=_C3092 ,\nC1826_=_C3094 ,C1830_=_C1832 ,C1830_=_C2184 ,C1830_=_C2761 ,C1830_=_C2923 ,C1830_=_C3253 ,\nC1830_=_C3468 ,C1830_=_C3516 ,C1830_=_C3517 ,C1830_=_C3519 ,C1830_=_C3520 ,C1832_=_C1872 ,\nC1832_=_C2187 ,C1832_=_C2315 ,C1832_=_C2366 ,C1832_=_C2452 ,C1832_=_C2891 ,C1832_=_C2934 ,\nC1832_=_C3374 ,C1832_=_C3395 ,C1832_=_C3472 ,C1832_=_C3576 ,C1832_=_C3703 ,C1832_=_C3753 ,\nC1832_=_C3754 ,C1832_=_C3755 ,C1832_=_C3756 ,C1832_=_C3757 ,C1832_=_C3758 ,C1832_=_C3759 ,\nC1832_=_C3760 ,C1857_=_C1944 ,C1857_=_C2021 ,C1857_=_C2231 ,C1857_=_C2755 ,C1857_=_C3129 ,\nC1857_=_C3486 ,C1857_=_C3811 ,C1857_=_C3819 ,C1857_=_C3897 ,C1857_=_C4036 ,C1857_=_C4043 ,\nC1857_=_C4044 ,C1857_=_C4045 ,C1872_=_C2187 ,C1872_=_C2315 ,C1872_=_C2366 ,C1872_=_C2452 ,\nC1872_=_C2891 ,C1872_=_C2934 ,C1872_=_C3374 ,C1872_=_C3395 ,C1872_=_C3472 ,C1872_=_C3576 ,\nC1872_=_C3703 ,C1872_=_C3753 ,C1872_=_C3754 ,C1872_=_C3755 ,C1872_=_C3756 ,C1872_=_C3757 ,\nC1872_=_C3758 ,C1872_=_C3759 ,C1872_=_C3760 ,C1889_=_C1890 ,C1889_=_C2179 ,C1889_=_C2411 ,\nC1889_=_C2467 ,C1889_=_C2485 ,C1889_=_C2538 ,C1889_=_C2576 ,C1889_=_C2653 ,C1889_=_C2805 ,\nC1889_=_C2984 ,C1889_=_C2985 ,C1889_=_C2986 ,C1889_=_C2987 ,C1889_=_C2988 ,C1889_=_C2989 ,\nC1889_=_C2990 ,C1889_=_C2991 ,C1889_=_C2992 ,C1889_=_C2993 ,C1889_=_C2994 ,C1889_=_C2996 ,\nC1890_=_C2470 ,C1890_=_C2540 ,C1890_=_C2594 ,C1890_=_C2685 ,C1890_=_C2871 ,C1890_=_C3029 ,\nC1890_=_C3228 ,C1890_=_C3311 ,C1890_=_C3312 ,C1890_=_C3313 ,C1890_=_C3314 ,C1890_=_C3315 ,\nC1890_=_C3316 ,C1890_=_C3317 ,C1890_=_C3319 ,C1890_=_C3320 ,C1890_=_C3321 ,C1890_=_C3322 ,\nC1926_=_C1946 ,C1926_=_C2103 ,C1926_=_C2516 ,C1926_=_C2553 ,C1926_=_C2570 ,C1926_=_C2835 ,\nC1926_=_C3146 ,C1926_=_C3564 ,C1926_=_C3609 ,C1926_=_C3674 ,C1926_=_C3772 ,C1926_=_C4099 ,\nC1944_=_C1946 ,C1944_=_C2021 ,C1944_=_C2231 ,C1944_=_C2755 ,C1944_=_C3129 ,C1944_=_C3486 ,\nC1944_=_C3811 ,C1944_=_C3819 ,C1944_=_C3897 ,C1944_=_C4036 ,C1944_=_C4043 ,C1944_=_C4044 ,\nC1944_=_C4045 ,C1946_=_C2103 ,C1946_=_C2516 ,C1946_=_C2553 ,C1946_=_C2570 ,C1946_=_C2835 ,\nC1946_=_C3146 ,C1946_=_C3564 ,C1946_=_C3609 ,C1946_=_C3674 ,C1946_=_C3772 ,C1946_=_C4099 ,\nC1947_=_C1948 ,C1947_=_C1951 ,C1947_=_C1952 ,C1947_=_C1955 ,C1947_=_C1956 ,C1947_=_C1957 ,\nC1947_=_C1959 ,C1947_=_C1960 ,C1947_=_C1961 ,C1947_=_C1963 ,C1947_=_C1964 ,C1947_=_C1965 ,\nC1948_=_C1951 ,C1948_=_C1952 ,C1948_=_C1955 ,C1948_=_C1956 ,C1948_=_C1957 ,C1948_=_C1959 ,\nC1948_=_C1960 ,C1948_=_C1961 ,C1948_=_C1963 ,C1948_=_C1964 ,C1948_=_C1965 ,C1948_=_C2290 ,\nC1951_=_C1952 ,C1951_=_C1955 ,C1951_=_C1956 ,C1951_=_C1957 ,C1951_=_C1959 ,C1951_=_C1960 ,\nC1951_=_C1961 ,C1951_=_C1963 ,C1951_=_C1964 ,C1951_=_C1965 ,C1951_=_C2871 ,C1952_=_C1955 ,\nC1952_=_C1956 ,C1952_=_C1957 ,C1952_=_C1959 ,C1952_=_C1960 ,C1952_=_C1961 ,C1952_=_C1963 ,\nC1952_=_C1964 ,C1952_=_C1965 ,C1952_=_C3029 ,C1955_=_C1956 ,C1955_=_C1957 ,C1955_=_C1959 ,\nC1955_=_C1960 ,C1955_=_C1961 ,C1955_=_C1963 ,C1955_=_C1964 ,C1955_=_C1965 ,C1955_=_C3085 ,\nC1956_=_C1957</w:t>
      </w:r>
    </w:p>
    <w:p>
      <w:pPr>
        <w:pStyle w:val="PreformattedText"/>
        <w:bidi w:val="0"/>
        <w:spacing w:before="0" w:after="0"/>
        <w:jc w:val="left"/>
        <w:rPr/>
      </w:pPr>
      <w:r>
        <w:rPr/>
        <w:t xml:space="preserve"> </w:t>
      </w:r>
      <w:r>
        <w:rPr/>
        <w:t>,C1956_=_C1959 ,C1956_=_C1960 ,C1956_=_C1961 ,C1956_=_C1963 ,C1956_=_C1964 ,\nC1956_=_C1965 ,C1957_=_C1959 ,C1957_=_C1960 ,C1957_=_C1961 ,C1957_=_C1963 ,C1957_=_C1964 ,\nC1957_=_C1965 ,C1959_=_C1960 ,C1959_=_C1961 ,C1959_=_C1963 ,C1959_=_C1964 ,C1959_=_C1965 ,\nC1959_=_C3880 ,C1960_=_C1961 ,C1960_=_C1963 ,C1960_=_C1964 ,C1960_=_C1965 ,C1961_=_C1963 ,\nC1961_=_C1964 ,C1961_=_C1965 ,C1963_=_C1964 ,C1963_=_C1965 ,C1963_=_C2964 ,C1964_=_C1965 ,\nC1964_=_C3322 ,C1965_=_C2340 ,C1965_=_C2533 ,C1965_=_C3094 ,C1965_=_C3226 ,C1965_=_C3520 ,\nC1965_=_C4044 ,C1965_=_C4099 ,C1969_=_C1972 ,C1969_=_C2009 ,C1969_=_C2324 ,C1969_=_C2326 ,\nC1969_=_C2327 ,C1969_=_C2328 ,C1969_=_C2331 ,C1969_=_C2333 ,C1969_=_C2334 ,C1969_=_C2335 ,\nC1969_=_C2336 ,C1969_=_C2337 ,C1969_=_C2339 ,C1969_=_C2340 ,C1969_=_C2341 ,C1972_=_C2378 ,\nC1972_=_C2539 ,C1972_=_C3118 ,C1972_=_C3199 ,C1972_=_C3200 ,C1972_=_C3201 ,C1972_=_C3202 ,\nC1972_=_C3203 ,C1972_=_C3204 ,C1972_=_C3205 ,C1972_=_C3206 ,C1972_=_C3207 ,C1972_=_C3210 ,\nC1972_=_C3211 ,C1995_=_C2181 ,C1995_=_C2290 ,C1995_=_C2560 ,C1995_=_C3098 ,C1995_=_C3119 ,\nC1995_=_C3213 ,C1995_=_C3214 ,C1995_=_C3216 ,C1995_=_C3217 ,C1995_=_C3218 ,C1995_=_C3219 ,\nC1995_=_C3221 ,C1995_=_C3222 ,C1995_=_C3223 ,C1995_=_C3224 ,C1995_=_C3225 ,C1995_=_C3226 ,\nC2009_=_C2021 ,C2009_=_C2324 ,C2009_=_C2326 ,C2009_=_C2327 ,C2009_=_C2328 ,C2009_=_C2331 ,\nC2009_=_C2333 ,C2009_=_C2334 ,C2009_=_C2335 ,C2009_=_C2336 ,C2009_=_C2337 ,C2009_=_C2339 ,\nC2009_=_C2340 ,C2009_=_C2341 ,C2021_=_C2231 ,C2021_=_C2755 ,C2021_=_C3129 ,C2021_=_C3486 ,\nC2021_=_C3811 ,C2021_=_C3819 ,C2021_=_C3897 ,C2021_=_C4036 ,C2021_=_C4043 ,C2021_=_C4044 ,\nC2021_=_C4045 ,C2031_=_C2090 ,C2031_=_C2180 ,C2031_=_C3009 ,C2031_=_C3085 ,C2031_=_C3086 ,\nC2031_=_C3088 ,C2031_=_C3089 ,C2031_=_C3091 ,C2031_=_C3092 ,C2031_=_C3094 ,C2090_=_C2103 ,\nC2090_=_C2180 ,C2090_=_C3009 ,C2090_=_C3085 ,C2090_=_C3086 ,C2090_=_C3088 ,C2090_=_C3089 ,\nC2090_=_C3091 ,C2090_=_C3092 ,C2090_=_C3094 ,C2103_=_C2516 ,C2103_=_C2553 ,C2103_=_C2570 ,\nC2103_=_C2835 ,C2103_=_C3146 ,C2103_=_C3564 ,C2103_=_C3609 ,C2103_=_C3674 ,C2103_=_C3772 ,\nC2103_=_C4099 ,C2179_=_C2180 ,C2179_=_C2181 ,C2179_=_C2184 ,C2179_=_C2187 ,C2179_=_C2411 ,\nC2179_=_C2467 ,C2179_=_C2485 ,C2179_=_C2538 ,C2179_=_C2576 ,C2179_=_C2653 ,C2179_=_C2805 ,\nC2179_=_C2984 ,C2179_=_C2985 ,C2179_=_C2986 ,C2179_=_C2987 ,C2179_=_C2988 ,C2179_=_C2989 ,\nC2179_=_C2990 ,C2179_=_C2991 ,C2179_=_C2992 ,C2179_=_C2993 ,C2179_=_C2994 ,C2179_=_C2996 ,\nC2180_=_C2181 ,C2180_=_C2184 ,C2180_=_C2187 ,C2180_=_C3009 ,C2180_=_C3085 ,C2180_=_C3086 ,\nC2180_=_C3088 ,C2180_=_C3089 ,C2180_=_C3091 ,C2180_=_C3092 ,C2180_=_C3094 ,C2181_=_C2184 ,\nC2181_=_C2187 ,C2181_=_C2290 ,C2181_=_C2560 ,C2181_=_C3098 ,C2181_=_C3119 ,C2181_=_C3213 ,\nC2181_=_C3214 ,C2181_=_C3216 ,C2181_=_C3217 ,C2181_=_C3218 ,C2181_=_C3219 ,C2181_=_C3221 ,\nC2181_=_C3222 ,C2181_=_C3223 ,C2181_=_C3224 ,C2181_=_C3225 ,C2181_=_C3226 ,C2184_=_C2187 ,\nC2184_=_C2761 ,C2184_=_C2923 ,C2184_=_C3253 ,C2184_=_C3468 ,C2184_=_C3516 ,C2184_=_C3517 ,\nC2184_=_C3519 ,C2184_=_C3520 ,C2187_=_C2315 ,C2187_=_C2366 ,C2187_=_C2452 ,C2187_=_C2891 ,\nC2187_=_C2934 ,C2187_=_C3374 ,C2187_=_C3395 ,C2187_=_C3472 ,C2187_=_C3576 ,C2187_=_C3703 ,\nC2187_=_C3753 ,C2187_=_C3754 ,C2187_=_C3755 ,C2187_=_C3756 ,C2187_=_C3757 ,C2187_=_C3758 ,\nC2187_=_C3759 ,C2187_=_C3760 ,C2231_=_C2755 ,C2231_=_C3129 ,C2231_=_C3486 ,C2231_=_C3811 ,\nC2231_=_C3819 ,C2231_=_C3897 ,C2231_=_C4036 ,C2231_=_C4043 ,C2231_=_C4044 ,C2231_=_C4045 ,\nC2273_=_C2358 ,C2273_=_C2537 ,C2273_=_C2701 ,C2273_=_C2947 ,C2273_=_C2950 ,C2273_=_C2952 ,\nC2273_=_C2953 ,C2273_=_C2954 ,C2273_=_C2955 ,C2273_=_C2956 ,C2273_=_C2957 ,C2273_=_C2958 ,\nC2273_=_C2959 ,C2273_=_C2960 ,C2273_=_C2961 ,C2273_=_C2962 ,C2273_=_C2964 ,C2273_=_C2965 ,\nC2290_=_C2560 ,C2290_=_C3098 ,C2290_=_C3119 ,C2290_=_C3213 ,C2290_=_C3214 ,C2290_=_C3216 ,\nC2290_=_C3217 ,C2290_=_C3218 ,C2290_=_C3219 ,C2290_=_C3221 ,C2290_=_C3222 ,C2290_=_C3223 ,\nC2290_=_C3224 ,C2290_=_C3225 ,C2290_=_C3226 ,C2315_=_C2366 ,C2315_=_C2452 ,C2315_=_C2891 ,\nC2315_=_C2934 ,C2315_=_C3374 ,C2315_=_C3395 ,C2315_=_C3472 ,C2315_=_C3576 ,C2315_=_C3703 ,\nC2315_=_C3753 ,C2315_=_C3754 ,C2315_=_C3755 ,C2315_=_C3756 ,C2315_=_C3757 ,C2315_=_C3758 ,\nC2315_=_C3759 ,C2315_=_C3760 ,C2324_=_C2326 ,C2324_=_C2327 ,C2324_=_C2328 ,C2324_=_C2331 ,\nC2324_=_C2333 ,C2324_=_C2334 ,C2324_=_C2335 ,C2324_=_C2336 ,C2324_=_C2337 ,C2324_=_C2339 ,\nC2324_=_C2340 ,C2324_=_C2341 ,C2324_=_C2388 ,C2326_=_C2327 ,C2326_=_C2328 ,C2326_=_C2331 ,\nC2326_=_C2333 ,C2326_=_C2334 ,C2326_=_C2335 ,C2326_=_C2336 ,C2326_=_C2337 ,C2326_=_C2339 ,\nC2326_=_C2340 ,C2326_=_C2341 ,C2326_=_C2517 ,C2326_=_C2537 ,C2326_=_C2538 ,C2326_=_C2539 ,\nC2326_=_C2540 ,C2326_=_C2552 ,C2326_=_C2553 ,C2327_=_C2328 ,C2327_=_C2331 ,C2327_=_C2333 ,\nC2327_=_C2334 ,C2327_=_C2335 ,C2327_=_C2336 ,C2327_=_C2337 ,C2327_=_C2339 ,C2327_=_C2340 ,\nC2327_=_C2341 ,C2327_=_C2518 ,C2328_=_C2331 ,C2328_=_C2333 ,C2328_=_C2334 ,C2328_=_C2335 ,\nC2328_=_C2336 ,C2328_=_C2337 ,C2328_=_C2339 ,C2328_=_C2340 ,C2328_=_C2341 ,C2328_=_C2520 ,\nC2331_=_C2333 ,C2331_=_C2334 ,C2331_=_C2335 ,C2331_=_C2336 ,C2331_=_C2337 ,C2331_=_C2339 ,\nC2331_=_C2340 ,C2331_=_C2341 ,C2333_=_C2334 ,C2333_=_C2335 ,C2333_=_C2336 ,C2333_=_C2337 ,\nC2333_=_C2339 ,C2333_=_C2340 ,C2333_=_C2341 ,C2334_=_C2335 ,C2334_=_C2336 ,C2334_=_C2337 ,\nC2334_=_C2339 ,C2334_=_C2340 ,C2334_=_C2341 ,C2335_=_C2336 ,C2335_=_C2337 ,C2335_=_C2339 ,\nC2335_=_C2340 ,C2335_=_C2341 ,C2335_=_C2528 ,C2335_=_C3217 ,C2336_=_C2337 ,C2336_=_C2339 ,\nC2336_=_C2340 ,C2336_=_C2341 ,C2337_=_C2339 ,C2337_=_C2340 ,C2337_=_C2341 ,C2339_=_C2340 ,\nC2339_=_C2341 ,C2339_=_C2532 ,C2339_=_C3223 ,C2340_=_C2341 ,C2340_=_C2533 ,C2340_=_C3094 ,\nC2340_=_C3226 ,C2340_=_C3520 ,C2340_=_C4044 ,C2340_=_C4099 ,C2341_=_C4076 ,C2358_=_C2366 ,\nC2358_=_C2537 ,C2358_=_C2701 ,C2358_=_C2947 ,C2358_=_C2950 ,C2358_=_C2952 ,C2358_=_C2953 ,\nC2358_=_C2954 ,C2358_=_C2955 ,C2358_=_C2956 ,C2358_=_C2957 ,C2358_=_C2958 ,C2358_=_C2959 ,\nC2358_=_C2960 ,C2358_=_C2961 ,C2358_=_C2962 ,C2358_=_C2964 ,C2358_=_C2965 ,C2366_=_C2452 ,\nC2366_=_C2891 ,C2366_=_C2934 ,C2366_=_C3374 ,C2366_=_C3395 ,C2366_=_C3472 ,C2366_=_C3576 ,\nC2366_=_C3703 ,C2366_=_C3753 ,C2366_=_C3754 ,C2366_=_C3755 ,C2366_=_C3756 ,C2366_=_C3757 ,\nC2366_=_C3758 ,C2366_=_C3759 ,C2366_=_C3760 ,C2378_=_C2539 ,C2378_=_C3118 ,C2378_=_C3199 ,\nC2378_=_C3200 ,C2378_=_C3201 ,C2378_=_C3202 ,C2378_=_C3203 ,C2378_=_C3204 ,C2378_=_C3205 ,\nC2378_=_C3206 ,C2378_=_C3207 ,C2378_=_C3210 ,C2378_=_C3211 ,C2388_=_C2517 ,C2388_=_C2518 ,\nC2388_=_C2519 ,C2388_=_C2520 ,C2388_=_C2521 ,C2388_=_C2523 ,C2388_=_C2525 ,C2388_=_C2527 ,\nC2388_=_C2528 ,C2388_=_C2529 ,C2388_=_C2531 ,C2388_=_C2532 ,C2388_=_C2533 ,C2411_=_C2467 ,\nC2411_=_C2485 ,C2411_=_C2538 ,C2411_=_C2576 ,C2411_=_C2653 ,C2411_=_C2805 ,C2411_=_C2984 ,\nC2411_=_C2985 ,C2411_=_C2986 ,C2411_=_C2987 ,C2411_=_C2988 ,C2411_=_C2989 ,C2411_=_C2990 ,\nC2411_=_C2991 ,C2411_=_C2992 ,C2411_=_C2993 ,C2411_=_C2994 ,C2411_=_C2996 ,C2452_=_C2459 ,\nC2452_=_C2891 ,C2452_=_C2934 ,C2452_=_C3374 ,C2452_=_C3395 ,C2452_=_C3472 ,C2452_=_C3576 ,\nC2452_=_C3703 ,C2452_=_C3753 ,C2452_=_C3754 ,C2452_=_C3755 ,C2452_=_C3756 ,C2452_=_C3757 ,\nC2452_=_C3758 ,C2452_=_C3759 ,C2452_=_C3760 ,C2459_=_C2552 ,C2459_=_C2800 ,C2459_=_C3272 ,\nC2459_=_C3288 ,C2459_=_C3446 ,C2459_=_C3553 ,C2459_=_C3562 ,C2459_=_C3605 ,C2459_=_C3669 ,\nC2459_=_C3690 ,C2459_=_C3770 ,C2459_=_C3831 ,C2459_=_C3880 ,C2459_=_C3927 ,C2459_=_C3933 ,\nC2459_=_C4012 ,C2459_=_C4075 ,C2459_=_C4076 ,C2467_=_C2470 ,C2467_=_C2485 ,C2467_=_C2538 ,\nC2467_=_C2576 ,C2467_=_C2653 ,C2467_=_C2805 ,C2467_=_C2984 ,C2467_=_C2985 ,C2467_=_C2986 ,\nC2467_=_C2987 ,C2467_=_C2988 ,C2467_=_C2989 ,C2467_=_C2990 ,C2467_=_C2991 ,C2467_=_C2992 ,\nC2467_=_C2993 ,C2467_=_C2994 ,C2467_=_C2996 ,C2470_=_C2540 ,C2470_=_C2594 ,C2470_=_C2685 ,\nC2470_=_C2871 ,C2470_=_C3029 ,C2470_=_C3228 ,C2470_=_C3311 ,C2470_=_C3312 ,C2470_=_C3313 ,\nC2470_=_C3314 ,C2470_=_C3315 ,C2470_=_C3316 ,C2470_=_C3317 ,C2470_=_C3319 ,C2470_=_C3320 ,\nC2470_=_C3321 ,C2470_=_C3322 ,C2485_=_C2538 ,C2485_=_C2576 ,C2485_=_C2653 ,C2485_=_C2805 ,\nC2485_=_C2984 ,C2485_=_C2985 ,C2485_=_C2986 ,C2485_=_C2987 ,C2485_=_C2988 ,C2485_=_C2989 ,\nC2485_=_C2990 ,C2485_=_C2991 ,C2485_=_C2992 ,C2485_=_C2993 ,C2485_=_C2994 ,C2485_=_C2996 ,\nC2516_=_C2553 ,C2516_=_C2570 ,C2516_=_C2835 ,C2516_=_C3146 ,C2516_=_C3564 ,C2516_=_C3609 ,\nC2516_=_C3674 ,C2516_=_C3772 ,C2516_=_C4099 ,C2517_=_C2518 ,C2517_=_C2519 ,C2517_=_C2520 ,\nC2517_=_C2521 ,C2517_=_C2523 ,C2517_=_C2525 ,C2517_=_C2527 ,C2517_=_C2528 ,C2517_=_C2529 ,\nC2517_=_C2531 ,C2517_=_C2532 ,C2517_=_C2533 ,C2517_=_C2537 ,C2517_=_C2538 ,C2517_=_C2539 ,\nC2517_=_C2540 ,C2517_=_C2552 ,C2517_=_C2553 ,C2518_=_C2519 ,C2518_=_C2520 ,C2518_=_C2521 ,\nC2518_=_C2523 ,C2518_=_C2525 ,C2518_=_C2527 ,C2518_=_C2528 ,C2518_=_C2529 ,C2518_=_C2531 ,\nC2518_=_C2532 ,C2518_=_C2533 ,C2519_=_C2520 ,C2519_=_C2521 ,C2519_=_C2523 ,C2519_=_C2525 ,\nC2519_=_C2527 ,C2519_=_C2528 ,C2519_=_C2529 ,C2519_=_C2531 ,C2519_=_C2532 ,C2519_=_C2533 ,\nC2519_=_C2685 ,C2520_=_C2521 ,C2520_=_C2523 ,C2520_=_C2525 ,C2520_=_C2527 ,C2520_=_C2528 ,\nC2520_=_C2529 ,C2520_=_C2531 ,C2520_=_C2532 ,C2520_=_C2533 ,C2521_=_C2523 ,C2521_=_C2525 ,\nC2521_=_C2527 ,C2521_=_C2528 ,C2521_=_C2529 ,C2521_=_C2531 ,C2521_=_C2532 ,C2521_=_C2533 ,\nC2523_=_C2525 ,C2523_=_C2527 ,C2523_=_C2528 ,C2523_=_C2529 ,C2523_=_C2531 ,C2523_=_C2532 ,\nC2523_=_C2533 ,C2523_=_C3118 ,C2523_=_C3119 ,C2523_=_C3129 ,C2525_=_C2527 ,C2525_=_C2528 ,\nC2525_=_C2529 ,C2525_=_C2531 ,C2525_=_C2532 ,C2525_=_C2533 ,C2525_=_C3253 ,C2527_=_C2528 ,\nC2527_=_C2529 ,C2527_=_C2531 ,C2527_=_C2532 ,C2527_=_C2533 ,C2528_=_C2529 ,C2528_=_C2531 ,\nC2528_=_C2532 ,C2528_=_C2533 ,C2528_=_C3217 ,C2529_=_C2531 ,C2529_=_C2532 ,C2529_=_C2533 ,\nC2531_=_C2532 ,C2531_=_C2533 ,C2532_=_C2533 ,C2532_=_C3223 ,C2533_=_C3094 ,C2533_=_C3226 ,\nC2533_=_C3520 ,C2533_=_C4044 ,C2533_=_C4099 ,C2537_=_C2538 ,C2537_=_C2539</w:t>
      </w:r>
    </w:p>
    <w:p>
      <w:pPr>
        <w:pStyle w:val="PreformattedText"/>
        <w:bidi w:val="0"/>
        <w:spacing w:before="0" w:after="0"/>
        <w:jc w:val="left"/>
        <w:rPr/>
      </w:pPr>
      <w:r>
        <w:rPr/>
        <w:t xml:space="preserve"> </w:t>
      </w:r>
      <w:r>
        <w:rPr/>
        <w:t>,C2537_=_C2540 ,\nC2537_=_C2552 ,C2537_=_C2553 ,C2537_=_C2701 ,C2537_=_C2947 ,C2537_=_C2950 ,C2537_=_C2952 ,\nC2537_=_C2953 ,C2537_=_C2954 ,C2537_=_C2955 ,C2537_=_C2956 ,C2537_=_C2957 ,C2537_=_C2958 ,\nC2537_=_C2959 ,C2537_=_C2960 ,C2537_=_C2961 ,C2537_=_C2962 ,C2537_=_C2964 ,C2537_=_C2965 ,\nC2538_=_C2539 ,C2538_=_C2540 ,C2538_=_C2552 ,C2538_=_C2553 ,C2538_=_C2576 ,C2538_=_C2653 ,\nC2538_=_C2805 ,C2538_=_C2984 ,C2538_=_C2985 ,C2538_=_C2986 ,C2538_=_C2987 ,C2538_=_C2988 ,\nC2538_=_C2989 ,C2538_=_C2990 ,C2538_=_C2991 ,C2538_=_C2992 ,C2538_=_C2993 ,C2538_=_C2994 ,\nC2538_=_C2996 ,C2539_=_C2540 ,C2539_=_C2552 ,C2539_=_C2553 ,C2539_=_C3118 ,C2539_=_C3199 ,\nC2539_=_C3200 ,C2539_=_C3201 ,C2539_=_C3202 ,C2539_=_C3203 ,C2539_=_C3204 ,C2539_=_C3205 ,\nC2539_=_C3206 ,C2539_=_C3207 ,C2539_=_C3210 ,C2539_=_C3211 ,C2540_=_C2552 ,C2540_=_C2553 ,\nC2540_=_C2594 ,C2540_=_C2685 ,C2540_=_C2871 ,C2540_=_C3029 ,C2540_=_C3228 ,C2540_=_C3311 ,\nC2540_=_C3312 ,C2540_=_C3313 ,C2540_=_C3314 ,C2540_=_C3315 ,C2540_=_C3316 ,C2540_=_C3317 ,\nC2540_=_C3319 ,C2540_=_C3320 ,C2540_=_C3321 ,C2540_=_C3322 ,C2552_=_C2553 ,C2552_=_C2800 ,\nC2552_=_C3272 ,C2552_=_C3288 ,C2552_=_C3446 ,C2552_=_C3553 ,C2552_=_C3562 ,C2552_=_C3605 ,\nC2552_=_C3669 ,C2552_=_C3690 ,C2552_=_C3770 ,C2552_=_C3831 ,C2552_=_C3880 ,C2552_=_C3927 ,\nC2552_=_C3933 ,C2552_=_C4012 ,C2552_=_C4075 ,C2552_=_C4076 ,C2553_=_C2570 ,C2553_=_C2835 ,\nC2553_=_C3146 ,C2553_=_C3564 ,C2553_=_C3609 ,C2553_=_C3674 ,C2553_=_C3772 ,C2553_=_C4099 ,\nC2560_=_C2570 ,C2560_=_C3098 ,C2560_=_C3119 ,C2560_=_C3213 ,C2560_=_C3214 ,C2560_=_C3216 ,\nC2560_=_C3217 ,C2560_=_C3218 ,C2560_=_C3219 ,C2560_=_C3221 ,C2560_=_C3222 ,C2560_=_C3223 ,\nC2560_=_C3224 ,C2560_=_C3225 ,C2560_=_C3226 ,C2570_=_C2835 ,C2570_=_C3146 ,C2570_=_C3564 ,\nC2570_=_C3609 ,C2570_=_C3674 ,C2570_=_C3772 ,C2570_=_C4099 ,C2576_=_C2653 ,C2576_=_C2805 ,\nC2576_=_C2984 ,C2576_=_C2985 ,C2576_=_C2986 ,C2576_=_C2987 ,C2576_=_C2988 ,C2576_=_C2989 ,\nC2576_=_C2990 ,C2576_=_C2991 ,C2576_=_C2992 ,C2576_=_C2993 ,C2576_=_C2994 ,C2576_=_C2996 ,\nC2594_=_C2685 ,C2594_=_C2871 ,C2594_=_C3029 ,C2594_=_C3228 ,C2594_=_C3311 ,C2594_=_C3312 ,\nC2594_=_C3313 ,C2594_=_C3314 ,C2594_=_C3315 ,C2594_=_C3316 ,C2594_=_C3317 ,C2594_=_C3319 ,\nC2594_=_C3320 ,C2594_=_C3321 ,C2594_=_C3322 ,C2653_=_C2805 ,C2653_=_C2984 ,C2653_=_C2985 ,\nC2653_=_C2986 ,C2653_=_C2987 ,C2653_=_C2988 ,C2653_=_C2989 ,C2653_=_C2990 ,C2653_=_C2991 ,\nC2653_=_C2992 ,C2653_=_C2993 ,C2653_=_C2994 ,C2653_=_C2996 ,C2685_=_C2871 ,C2685_=_C3029 ,\nC2685_=_C3228 ,C2685_=_C3311 ,C2685_=_C3312 ,C2685_=_C3313 ,C2685_=_C3314 ,C2685_=_C3315 ,\nC2685_=_C3316 ,C2685_=_C3317 ,C2685_=_C3319 ,C2685_=_C3320 ,C2685_=_C3321 ,C2685_=_C3322 ,\nC2701_=_C2947 ,C2701_=_C2950 ,C2701_=_C2952 ,C2701_=_C2953 ,C2701_=_C2954 ,C2701_=_C2955 ,\nC2701_=_C2956 ,C2701_=_C2957 ,C2701_=_C2958 ,C2701_=_C2959 ,C2701_=_C2960 ,C2701_=_C2961 ,\nC2701_=_C2962 ,C2701_=_C2964 ,C2701_=_C2965 ,C2755_=_C3129 ,C2755_=_C3486 ,C2755_=_C3811 ,\nC2755_=_C3819 ,C2755_=_C3897 ,C2755_=_C4036 ,C2755_=_C4043 ,C2755_=_C4044 ,C2755_=_C4045 ,\nC2761_=_C2923 ,C2761_=_C3253 ,C2761_=_C3468 ,C2761_=_C3516 ,C2761_=_C3517 ,C2761_=_C3519 ,\nC2761_=_C3520 ,C2800_=_C3272 ,C2800_=_C3288 ,C2800_=_C3446 ,C2800_=_C3553 ,C2800_=_C3562 ,\nC2800_=_C3605 ,C2800_=_C3669 ,C2800_=_C3690 ,C2800_=_C3770 ,C2800_=_C3831 ,C2800_=_C3880 ,\nC2800_=_C3927 ,C2800_=_C3933 ,C2800_=_C4012 ,C2800_=_C4075 ,C2800_=_C4076 ,C2805_=_C2984 ,\nC2805_=_C2985 ,C2805_=_C2986 ,C2805_=_C2987 ,C2805_=_C2988 ,C2805_=_C2989 ,C2805_=_C2990 ,\nC2805_=_C2991 ,C2805_=_C2992 ,C2805_=_C2993 ,C2805_=_C2994 ,C2805_=_C2996 ,C2835_=_C3146 ,\nC2835_=_C3564 ,C2835_=_C3609 ,C2835_=_C3674 ,C2835_=_C3772 ,C2835_=_C4099 ,C2871_=_C3029 ,\nC2871_=_C3228 ,C2871_=_C3311 ,C2871_=_C3312 ,C2871_=_C3313 ,C2871_=_C3314 ,C2871_=_C3315 ,\nC2871_=_C3316 ,C2871_=_C3317 ,C2871_=_C3319 ,C2871_=_C3320 ,C2871_=_C3321 ,C2871_=_C3322 ,\nC2891_=_C2934 ,C2891_=_C3374 ,C2891_=_C3395 ,C2891_=_C3472 ,C2891_=_C3576 ,C2891_=_C3703 ,\nC2891_=_C3753 ,C2891_=_C3754 ,C2891_=_C3755 ,C2891_=_C3756 ,C2891_=_C3757 ,C2891_=_C3758 ,\nC2891_=_C3759 ,C2891_=_C3760 ,C2923_=_C3253 ,C2923_=_C3468 ,C2923_=_C3516 ,C2923_=_C3517 ,\nC2923_=_C3519 ,C2923_=_C3520 ,C2934_=_C3374 ,C2934_=_C3395 ,C2934_=_C3472 ,C2934_=_C3576 ,\nC2934_=_C3703 ,C2934_=_C3753 ,C2934_=_C3754 ,C2934_=_C3755 ,C2934_=_C3756 ,C2934_=_C3757 ,\nC2934_=_C3758 ,C2934_=_C3759 ,C2934_=_C3760 ,C2947_=_C2950 ,C2947_=_C2952 ,C2947_=_C2953 ,\nC2947_=_C2954 ,C2947_=_C2955 ,C2947_=_C2956 ,C2947_=_C2957 ,C2947_=_C2958 ,C2947_=_C2959 ,\nC2947_=_C2960 ,C2947_=_C2961 ,C2947_=_C2962 ,C2947_=_C2964 ,C2947_=_C2965 ,C2950_=_C2952 ,\nC2950_=_C2953 ,C2950_=_C2954 ,C2950_=_C2955 ,C2950_=_C2956 ,C2950_=_C2957 ,C2950_=_C2958 ,\nC2950_=_C2959 ,C2950_=_C2960 ,C2950_=_C2961 ,C2950_=_C2962 ,C2950_=_C2964 ,C2950_=_C2965 ,\nC2952_=_C2953 ,C2952_=_C2954 ,C2952_=_C2955 ,C2952_=_C2956 ,C2952_=_C2957 ,C2952_=_C2958 ,\nC2952_=_C2959 ,C2952_=_C2960 ,C2952_=_C2961 ,C2952_=_C2962 ,C2952_=_C2964 ,C2952_=_C2965 ,\nC2953_=_C2954 ,C2953_=_C2955 ,C2953_=_C2956 ,C2953_=_C2957 ,C2953_=_C2958 ,C2953_=_C2959 ,\nC2953_=_C2960 ,C2953_=_C2961 ,C2953_=_C2962 ,C2953_=_C2964 ,C2953_=_C2965 ,C2954_=_C2955 ,\nC2954_=_C2956 ,C2954_=_C2957 ,C2954_=_C2958 ,C2954_=_C2959 ,C2954_=_C2960 ,C2954_=_C2961 ,\nC2954_=_C2962 ,C2954_=_C2964 ,C2954_=_C2965 ,C2955_=_C2956 ,C2955_=_C2957 ,C2955_=_C2958 ,\nC2955_=_C2959 ,C2955_=_C2960 ,C2955_=_C2961 ,C2955_=_C2962 ,C2955_=_C2964 ,C2955_=_C2965 ,\nC2955_=_C3395 ,C2956_=_C2957 ,C2956_=_C2958 ,C2956_=_C2959 ,C2956_=_C2960 ,C2956_=_C2961 ,\nC2956_=_C2962 ,C2956_=_C2964 ,C2956_=_C2965 ,C2956_=_C3553 ,C2957_=_C2958 ,C2957_=_C2959 ,\nC2957_=_C2960 ,C2957_=_C2961 ,C2957_=_C2962 ,C2957_=_C2964 ,C2957_=_C2965 ,C2957_=_C2984 ,\nC2957_=_C3199 ,C2957_=_C3312 ,C2957_=_C3562 ,C2957_=_C3564 ,C2958_=_C2959 ,C2958_=_C2960 ,\nC2958_=_C2961 ,C2958_=_C2962 ,C2958_=_C2964 ,C2958_=_C2965 ,C2958_=_C2986 ,C2958_=_C3200 ,\nC2958_=_C3313 ,C2958_=_C3605 ,C2958_=_C3609 ,C2959_=_C2960 ,C2959_=_C2961 ,C2959_=_C2962 ,\nC2959_=_C2964 ,C2959_=_C2965 ,C2960_=_C2961 ,C2960_=_C2962 ,C2960_=_C2964 ,C2960_=_C2965 ,\nC2960_=_C3703 ,C2961_=_C2962 ,C2961_=_C2964 ,C2961_=_C2965 ,C2961_=_C2987 ,C2961_=_C3203 ,\nC2961_=_C3315 ,C2961_=_C3770 ,C2961_=_C3772 ,C2962_=_C2964 ,C2962_=_C2965 ,C2962_=_C2991 ,\nC2962_=_C3206 ,C2964_=_C2965 ,C2984_=_C2985 ,C2984_=_C2986 ,C2984_=_C2987 ,C2984_=_C2988 ,\nC2984_=_C2989 ,C2984_=_C2990 ,C2984_=_C2991 ,C2984_=_C2992 ,C2984_=_C2993 ,C2984_=_C2994 ,\nC2984_=_C2996 ,C2984_=_C3199 ,C2984_=_C3312 ,C2984_=_C3562 ,C2984_=_C3564 ,C2985_=_C2986 ,\nC2985_=_C2987 ,C2985_=_C2988 ,C2985_=_C2989 ,C2985_=_C2990 ,C2985_=_C2991 ,C2985_=_C2992 ,\nC2985_=_C2993 ,C2985_=_C2994 ,C2985_=_C2996 ,C2985_=_C3576 ,C2986_=_C2987 ,C2986_=_C2988 ,\nC2986_=_C2989 ,C2986_=_C2990 ,C2986_=_C2991 ,C2986_=_C2992 ,C2986_=_C2993 ,C2986_=_C2994 ,\nC2986_=_C2996 ,C2986_=_C3200 ,C2986_=_C3313 ,C2986_=_C3605 ,C2986_=_C3609 ,C2987_=_C2988 ,\nC2987_=_C2989 ,C2987_=_C2990 ,C2987_=_C2991 ,C2987_=_C2992 ,C2987_=_C2993 ,C2987_=_C2994 ,\nC2987_=_C2996 ,C2987_=_C3203 ,C2987_=_C3315 ,C2987_=_C3770 ,C2987_=_C3772 ,C2988_=_C2989 ,\nC2988_=_C2990 ,C2988_=_C2991 ,C2988_=_C2992 ,C2988_=_C2993 ,C2988_=_C2994 ,C2988_=_C2996 ,\nC2989_=_C2990 ,C2989_=_C2991 ,C2989_=_C2992 ,C2989_=_C2993 ,C2989_=_C2994 ,C2989_=_C2996 ,\nC2989_=_C3831 ,C2990_=_C2991 ,C2990_=_C2992 ,C2990_=_C2993 ,C2990_=_C2994 ,C2990_=_C2996 ,\nC2991_=_C2992 ,C2991_=_C2993 ,C2991_=_C2994 ,C2991_=_C2996 ,C2991_=_C3206 ,C2992_=_C2993 ,\nC2992_=_C2994 ,C2992_=_C2996 ,C2992_=_C3207 ,C2992_=_C3897 ,C2993_=_C2994 ,C2993_=_C2996 ,\nC2994_=_C2996 ,C3009_=_C3085 ,C3009_=_C3086 ,C3009_=_C3088 ,C3009_=_C3089 ,C3009_=_C3091 ,\nC3009_=_C3092 ,C3009_=_C3094 ,C3029_=_C3228 ,C3029_=_C3311 ,C3029_=_C3312 ,C3029_=_C3313 ,\nC3029_=_C3314 ,C3029_=_C3315 ,C3029_=_C3316 ,C3029_=_C3317 ,C3029_=_C3319 ,C3029_=_C3320 ,\nC3029_=_C3321 ,C3029_=_C3322 ,C3085_=_C3086 ,C3085_=_C3088 ,C3085_=_C3089 ,C3085_=_C3091 ,\nC3085_=_C3092 ,C3085_=_C3094 ,C3086_=_C3088 ,C3086_=_C3089 ,C3086_=_C3091 ,C3086_=_C3092 ,\nC3086_=_C3094 ,C3086_=_C3468 ,C3086_=_C3472 ,C3088_=_C3089 ,C3088_=_C3091 ,C3088_=_C3092 ,\nC3088_=_C3094 ,C3089_=_C3091 ,C3089_=_C3092 ,C3089_=_C3094 ,C3089_=_C3202 ,C3091_=_C3092 ,\nC3091_=_C3094 ,C3091_=_C3204 ,C3091_=_C3516 ,C3091_=_C3753 ,C3091_=_C3811 ,C3092_=_C3094 ,\nC3092_=_C3517 ,C3092_=_C3755 ,C3094_=_C3226 ,C3094_=_C3520 ,C3094_=_C4044 ,C3094_=_C4099 ,\nC3098_=_C3119 ,C3098_=_C3213 ,C3098_=_C3214 ,C3098_=_C3216 ,C3098_=_C3217 ,C3098_=_C3218 ,\nC3098_=_C3219 ,C3098_=_C3221 ,C3098_=_C3222 ,C3098_=_C3223 ,C3098_=_C3224 ,C3098_=_C3225 ,\nC3098_=_C3226 ,C3118_=_C3119 ,C3118_=_C3129 ,C3118_=_C3199 ,C3118_=_C3200 ,C3118_=_C3201 ,\nC3118_=_C3202 ,C3118_=_C3203 ,C3118_=_C3204 ,C3118_=_C3205 ,C3118_=_C3206 ,C3118_=_C3207 ,\nC3118_=_C3210 ,C3118_=_C3211 ,C3119_=_C3129 ,C3119_=_C3213 ,C3119_=_C3214 ,C3119_=_C3216 ,\nC3119_=_C3217 ,C3119_=_C3218 ,C3119_=_C3219 ,C3119_=_C3221 ,C3119_=_C3222 ,C3119_=_C3223 ,\nC3119_=_C3224 ,C3119_=_C3225 ,C3119_=_C3226 ,C3129_=_C3486 ,C3129_=_C3811 ,C3129_=_C3819 ,\nC3129_=_C3897 ,C3129_=_C4036 ,C3129_=_C4043 ,C3129_=_C4044 ,C3129_=_C4045 ,C3146_=_C3564 ,\nC3146_=_C3609 ,C3146_=_C3674 ,C3146_=_C3772 ,C3146_=_C4099 ,C3199_=_C3200 ,C3199_=_C3201 ,\nC3199_=_C3202 ,C3199_=_C3203 ,C3199_=_C3204 ,C3199_=_C3205 ,C3199_=_C3206 ,C3199_=_C3207 ,\nC3199_=_C3210 ,C3199_=_C3211 ,C3199_=_C3312 ,C3199_=_C3562 ,C3199_=_C3564 ,C3200_=_C3201 ,\nC3200_=_C3202 ,C3200_=_C3203 ,C3200_=_C3204 ,C3200_=_C3205 ,C3200_=_C3206 ,C3200_=_C3207 ,\nC3200_=_C3210 ,C3200_=_C3211 ,C3200_=_C3313 ,C3200_=_C3605 ,C3200_=_C3609 ,C3201_=_C3202 ,\nC3201_=_C3203 ,C3201_=_C3204 ,C3201_=_C3205 ,C3201_=_C3206 ,C3201_=_C3207 ,C3201_=_C3210 ,\nC3201_=_C3211 ,C3202_=_C3203 ,C3202_=_C3204 ,C3202_=_C3205 ,C3202_=_C3206 ,C3202_=_C3207 ,\nC3202_=_C3210 ,C3202_=_C3211 ,C3203_=_C3204 ,C3203_=_C3205 ,C3203_=_C3206 ,C3203_=_C3207 ,\nC3203_=_C3210 ,C3203_=_C3211 ,C3203_=_C3315</w:t>
      </w:r>
    </w:p>
    <w:p>
      <w:pPr>
        <w:pStyle w:val="PreformattedText"/>
        <w:bidi w:val="0"/>
        <w:spacing w:before="0" w:after="0"/>
        <w:jc w:val="left"/>
        <w:rPr/>
      </w:pPr>
      <w:r>
        <w:rPr/>
        <w:t xml:space="preserve"> </w:t>
      </w:r>
      <w:r>
        <w:rPr/>
        <w:t>,C3203_=_C3770 ,C3203_=_C3772 ,C3204_=_C3205 ,\nC3204_=_C3206 ,C3204_=_C3207 ,C3204_=_C3210 ,C3204_=_C3211 ,C3204_=_C3516 ,C3204_=_C3753 ,\nC3204_=_C3811 ,C3205_=_C3206 ,C3205_=_C3207 ,C3205_=_C3210 ,C3205_=_C3211 ,C3205_=_C3218 ,\nC3205_=_C3819 ,C3206_=_C3207 ,C3206_=_C3210 ,C3206_=_C3211 ,C3207_=_C3210 ,C3207_=_C3211 ,\nC3207_=_C3897 ,C3210_=_C3211 ,C3210_=_C3224 ,C3210_=_C4043 ,C3211_=_C4045 ,C3213_=_C3214 ,\nC3213_=_C3216 ,C3213_=_C3217 ,C3213_=_C3218 ,C3213_=_C3219 ,C3213_=_C3221 ,C3213_=_C3222 ,\nC3213_=_C3223 ,C3213_=_C3224 ,C3213_=_C3225 ,C3213_=_C3226 ,C3213_=_C3272 ,C3214_=_C3216 ,\nC3214_=_C3217 ,C3214_=_C3218 ,C3214_=_C3219 ,C3214_=_C3221 ,C3214_=_C3222 ,C3214_=_C3223 ,\nC3214_=_C3224 ,C3214_=_C3225 ,C3214_=_C3226 ,C3216_=_C3217 ,C3216_=_C3218 ,C3216_=_C3219 ,\nC3216_=_C3221 ,C3216_=_C3222 ,C3216_=_C3223 ,C3216_=_C3224 ,C3216_=_C3225 ,C3216_=_C3226 ,\nC3216_=_C3314 ,C3217_=_C3218 ,C3217_=_C3219 ,C3217_=_C3221 ,C3217_=_C3222 ,C3217_=_C3223 ,\nC3217_=_C3224 ,C3217_=_C3225 ,C3217_=_C3226 ,C3218_=_C3219 ,C3218_=_C3221 ,C3218_=_C3222 ,\nC3218_=_C3223 ,C3218_=_C3224 ,C3218_=_C3225 ,C3218_=_C3226 ,C3218_=_C3819 ,C3219_=_C3221 ,\nC3219_=_C3222 ,C3219_=_C3223 ,C3219_=_C3224 ,C3219_=_C3225 ,C3219_=_C3226 ,C3221_=_C3222 ,\nC3221_=_C3223 ,C3221_=_C3224 ,C3221_=_C3225 ,C3221_=_C3226 ,C3222_=_C3223 ,C3222_=_C3224 ,\nC3222_=_C3225 ,C3222_=_C3226 ,C3223_=_C3224 ,C3223_=_C3225 ,C3223_=_C3226 ,C3224_=_C3225 ,\nC3224_=_C3226 ,C3224_=_C4043 ,C3225_=_C3226 ,C3226_=_C3520 ,C3226_=_C4044 ,C3226_=_C4099 ,\nC3228_=_C3311 ,C3228_=_C3312 ,C3228_=_C3313 ,C3228_=_C3314 ,C3228_=_C3315 ,C3228_=_C3316 ,\nC3228_=_C3317 ,C3228_=_C3319 ,C3228_=_C3320 ,C3228_=_C3321 ,C3228_=_C3322 ,C3253_=_C3468 ,\nC3253_=_C3516 ,C3253_=_C3517 ,C3253_=_C3519 ,C3253_=_C3520 ,C3272_=_C3288 ,C3272_=_C3446 ,\nC3272_=_C3553 ,C3272_=_C3562 ,C3272_=_C3605 ,C3272_=_C3669 ,C3272_=_C3690 ,C3272_=_C3770 ,\nC3272_=_C3831 ,C3272_=_C3880 ,C3272_=_C3927 ,C3272_=_C3933 ,C3272_=_C4012 ,C3272_=_C4075 ,\nC3272_=_C4076 ,C3288_=_C3446 ,C3288_=_C3553 ,C3288_=_C3562 ,C3288_=_C3605 ,C3288_=_C3669 ,\nC3288_=_C3690 ,C3288_=_C3770 ,C3288_=_C3831 ,C3288_=_C3880 ,C3288_=_C3927 ,C3288_=_C3933 ,\nC3288_=_C4012 ,C3288_=_C4075 ,C3288_=_C4076 ,C3311_=_C3312 ,C3311_=_C3313 ,C3311_=_C3314 ,\nC3311_=_C3315 ,C3311_=_C3316 ,C3311_=_C3317 ,C3311_=_C3319 ,C3311_=_C3320 ,C3311_=_C3321 ,\nC3311_=_C3322 ,C3312_=_C3313 ,C3312_=_C3314 ,C3312_=_C3315 ,C3312_=_C3316 ,C3312_=_C3317 ,\nC3312_=_C3319 ,C3312_=_C3320 ,C3312_=_C3321 ,C3312_=_C3322 ,C3312_=_C3562 ,C3312_=_C3564 ,\nC3313_=_C3314 ,C3313_=_C3315 ,C3313_=_C3316 ,C3313_=_C3317 ,C3313_=_C3319 ,C3313_=_C3320 ,\nC3313_=_C3321 ,C3313_=_C3322 ,C3313_=_C3605 ,C3313_=_C3609 ,C3314_=_C3315 ,C3314_=_C3316 ,\nC3314_=_C3317 ,C3314_=_C3319 ,C3314_=_C3320 ,C3314_=_C3321 ,C3314_=_C3322 ,C3315_=_C3316 ,\nC3315_=_C3317 ,C3315_=_C3319 ,C3315_=_C3320 ,C3315_=_C3321 ,C3315_=_C3322 ,C3315_=_C3770 ,\nC3315_=_C3772 ,C3316_=_C3317 ,C3316_=_C3319 ,C3316_=_C3320 ,C3316_=_C3321 ,C3316_=_C3322 ,\nC3317_=_C3319 ,C3317_=_C3320 ,C3317_=_C3321 ,C3317_=_C3322 ,C3319_=_C3320 ,C3319_=_C3321 ,\nC3319_=_C3322 ,C3320_=_C3321 ,C3320_=_C3322 ,C3321_=_C3322 ,C3374_=_C3395 ,C3374_=_C3472 ,\nC3374_=_C3576 ,C3374_=_C3703 ,C3374_=_C3753 ,C3374_=_C3754 ,C3374_=_C3755 ,C3374_=_C3756 ,\nC3374_=_C3757 ,C3374_=_C3758 ,C3374_=_C3759 ,C3374_=_C3760 ,C3395_=_C3472 ,C3395_=_C3576 ,\nC3395_=_C3703 ,C3395_=_C3753 ,C3395_=_C3754 ,C3395_=_C3755 ,C3395_=_C3756 ,C3395_=_C3757 ,\nC3395_=_C3758 ,C3395_=_C3759 ,C3395_=_C3760 ,C3446_=_C3553 ,C3446_=_C3562 ,C3446_=_C3605 ,\nC3446_=_C3669 ,C3446_=_C3690 ,C3446_=_C3770 ,C3446_=_C3831 ,C3446_=_C3880 ,C3446_=_C3927 ,\nC3446_=_C3933 ,C3446_=_C4012 ,C3446_=_C4075 ,C3446_=_C4076 ,C3468_=_C3472 ,C3468_=_C3516 ,\nC3468_=_C3517 ,C3468_=_C3519 ,C3468_=_C3520 ,C3472_=_C3576 ,C3472_=_C3703 ,C3472_=_C3753 ,\nC3472_=_C3754 ,C3472_=_C3755 ,C3472_=_C3756 ,C3472_=_C3757 ,C3472_=_C3758 ,C3472_=_C3759 ,\nC3472_=_C3760 ,C3486_=_C3811 ,C3486_=_C3819 ,C3486_=_C3897 ,C3486_=_C4036 ,C3486_=_C4043 ,\nC3486_=_C4044 ,C3486_=_C4045 ,C3516_=_C3517 ,C3516_=_C3519 ,C3516_=_C3520 ,C3516_=_C3753 ,\nC3516_=_C3811 ,C3517_=_C3519 ,C3517_=_C3520 ,C3517_=_C3755 ,C3519_=_C3520 ,C3520_=_C4044 ,\nC3520_=_C4099 ,C3553_=_C3562 ,C3553_=_C3605 ,C3553_=_C3669 ,C3553_=_C3690 ,C3553_=_C3770 ,\nC3553_=_C3831 ,C3553_=_C3880 ,C3553_=_C3927 ,C3553_=_C3933 ,C3553_=_C4012 ,C3553_=_C4075 ,\nC3553_=_C4076 ,C3562_=_C3564 ,C3562_=_C3605 ,C3562_=_C3669 ,C3562_=_C3690 ,C3562_=_C3770 ,\nC3562_=_C3831 ,C3562_=_C3880 ,C3562_=_C3927 ,C3562_=_C3933 ,C3562_=_C4012 ,C3562_=_C4075 ,\nC3562_=_C4076 ,C3564_=_C3609 ,C3564_=_C3674 ,C3564_=_C3772 ,C3564_=_C4099 ,C3576_=_C3703 ,\nC3576_=_C3753 ,C3576_=_C3754 ,C3576_=_C3755 ,C3576_=_C3756 ,C3576_=_C3757 ,C3576_=_C3758 ,\nC3576_=_C3759 ,C3576_=_C3760 ,C3605_=_C3609 ,C3605_=_C3669 ,C3605_=_C3690 ,C3605_=_C3770 ,\nC3605_=_C3831 ,C3605_=_C3880 ,C3605_=_C3927 ,C3605_=_C3933 ,C3605_=_C4012 ,C3605_=_C4075 ,\nC3605_=_C4076 ,C3609_=_C3674 ,C3609_=_C3772 ,C3609_=_C4099 ,C3669_=_C3690 ,C3669_=_C3770 ,\nC3669_=_C3831 ,C3669_=_C3880 ,C3669_=_C3927 ,C3669_=_C3933 ,C3669_=_C4012 ,C3669_=_C4075 ,\nC3669_=_C4076 ,C3674_=_C3772 ,C3674_=_C4099 ,C3690_=_C3770 ,C3690_=_C3831 ,C3690_=_C3880 ,\nC3690_=_C3927 ,C3690_=_C3933 ,C3690_=_C4012 ,C3690_=_C4075 ,C3690_=_C4076 ,C3703_=_C3753 ,\nC3703_=_C3754 ,C3703_=_C3755 ,C3703_=_C3756 ,C3703_=_C3757 ,C3703_=_C3758 ,C3703_=_C3759 ,\nC3703_=_C3760 ,C3753_=_C3754 ,C3753_=_C3755 ,C3753_=_C3756 ,C3753_=_C3757 ,C3753_=_C3758 ,\nC3753_=_C3759 ,C3753_=_C3760 ,C3753_=_C3811 ,C3754_=_C3755 ,C3754_=_C3756 ,C3754_=_C3757 ,\nC3754_=_C3758 ,C3754_=_C3759 ,C3754_=_C3760 ,C3755_=_C3756 ,C3755_=_C3757 ,C3755_=_C3758 ,\nC3755_=_C3759 ,C3755_=_C3760 ,C3756_=_C3757 ,C3756_=_C3758 ,C3756_=_C3759 ,C3756_=_C3760 ,\nC3757_=_C3758 ,C3757_=_C3759 ,C3757_=_C3760 ,C3758_=_C3759 ,C3758_=_C3760 ,C3759_=_C3760 ,\nC3759_=_C4012 ,C3770_=_C3772 ,C3770_=_C3831 ,C3770_=_C3880 ,C3770_=_C3927 ,C3770_=_C3933 ,\nC3770_=_C4012 ,C3770_=_C4075 ,C3770_=_C4076 ,C3772_=_C4099 ,C3811_=_C3819 ,C3811_=_C3897 ,\nC3811_=_C4036 ,C3811_=_C4043 ,C3811_=_C4044 ,C3811_=_C4045 ,C3819_=_C3897 ,C3819_=_C4036 ,\nC3819_=_C4043 ,C3819_=_C4044 ,C3819_=_C4045 ,C3831_=_C3880 ,C3831_=_C3927 ,C3831_=_C3933 ,\nC3831_=_C4012 ,C3831_=_C4075 ,C3831_=_C4076 ,C3880_=_C3927 ,C3880_=_C3933 ,C3880_=_C4012 ,\nC3880_=_C4075 ,C3880_=_C4076 ,C3897_=_C4036 ,C3897_=_C4043 ,C3897_=_C4044 ,C3897_=_C4045 ,\nC3927_=_C3933 ,C3927_=_C4012 ,C3927_=_C4075 ,C3927_=_C4076 ,C3933_=_C4012 ,C3933_=_C4075 ,\nC3933_=_C4076 ,C4012_=_C4075 ,C4012_=_C4076 ,C4036_=_C4043 ,C4036_=_C4044 ,C4036_=_C4045 ,\nC4043_=_C4044 ,C4043_=_C4045 ,C4044_=_C4045 ,C4044_=_C4099 ,C4075_=_C4076 ,"];135[shape=box, label="id:135 level: 5\n341: C65 C83 C100 C102 C166 \nC179 C181 C221 C271 C287 C289 \nC350 C352 C362 C383 C387 C405 \nC475 C481 C485 C486 C517 C525 \nC537 C538 C590 C605 C612 C614 \nC615 C687 C700 C759 C801 C806 \nC810 C819 C872 C902 C938 C952 \nC1016 C1037 C1040 C1150 C1174 C1184 \nC1191 C1195 C1197 C1201 C1203 C1206 \nC1231 C1244 C1282 C1310 C1315 C1329 \nC1332 C1347 C1392 C1451 C1482 C1508 \nC1575 C1638 C1644 C1645 C1646 C1649 \nC1650 C1651 C1652 C1653 C1655 C1656 \nC1657 C1658 C1659 C1660 C1661 C1663 \nC1664 C1666 C1667 C1668 C1696 C1701 \nC1714 C1717 C1719 C1736 C1802 C1804 \nC1815 C1818 C1860 C1864 C1868 C1876 \nC1880 C1910 C1931 C1971 C1975 C2040 \nC2058 C2085 C2111 C2198 C2199 C2201 \nC2202 C2203 C2204 C2205 C2206 C2207 \nC2208 C2209 C2210 C2211 C2213 C2214 \nC2215 C2222 C2229 C2251 C2255 C2257 \nC2278 C2288 C2306 C2361 C2368 C2370 \nC2372 C2413 C2424 C2425 C2428 C2436 \nC2439 C2442 C2446 C2464 C2477 C2479 \nC2501 C2502 C2504 C2506 C2507 C2509 \nC2510 C2512 C2513 C2514 C2516 C2555 \nC2577 C2584 C2622 C2629 C2630 C2631 \nC2632 C2633 C2634 C2635 C2637 C2638 \nC2639 C2641 C2642 C2643 C2644 C2646 \nC2647 C2648 C2662 C2674 C2679 C2709 \nC2772 C2773 C2774 C2775 C2776 C2777 \nC2778 C2779 C2780 C2781 C2783 C2784 \nC2786 C2787 C2788 C2798 C2838 C2848 \nC2862 C2866 C2884 C2896 C2930 C2932 \nC2933 C2934 C2935 C2937 C2938 C2939 \nC2940 C2942 C2943 C2945 C2946 C2955 \nC2971 C2975 C3008 C3144 C3161 C3168 \nC3169 C3170 C3171 C3172 C3173 C3174 \nC3176 C3177 C3178 C3179 C3180 C3182 \nC3232 C3239 C3242 C3245 C3248 C3268 \nC3287 C3296 C3298 C3304 C3306 C3310 \nC3332 C3335 C3355 C3378 C3381 C3391 \nC3392 C3393 C3394 C3395 C3396 C3398 \nC3401 C3402 C3403 C3404 C3412 C3415 \nC3429 C3435 C3444 C3465 C3479 C3552 \nC3566 C3580 C3582 C3584 C3597 C3610 \nC3611 C3612 C3613 C3614 C3615 C3617 \nC3619 C3620 C3622 C3706 C3709 C3710 \nC3711 C3751 C3754 C3758 C3759 C3767 \nC3769 C3771 C3788 C3789 C3793 C3795 \nC3798 C3829 C3858 C3861 C3862 C3879 \nC3893 C3912 C3913 C3919 C3931 C3944 \nC3948 C3951 C3956 C3958 C3959 C3961 \nC3968 C3983 C3989 C3997 C3998 C3999 \nC4012 C4013 C4015 C4024 C4033 C4034 \nC4037 C4049 C4078 C4082 C4092 C4093 \n4311: C65_=_C83( C65 C83 ) C65_=_C102( C65 C102 ) C65_=_C166( C65 C166 ) C65_=_C181( C65 C181 ) C65_=_C289( C65 C289 ) \nC65_=_C352( C65 C352 ) C65_=_C362( C65 C362 ) C65_=_C481( C65 C481 ) C65_=_C612( C65 C612 ) C65_=_C1659( C65 C1659 ) C65_=_C2368( C65 C2368 ) \nC65_=_C2436( C65 C2436 ) C65_=_C3242( C65 C3242 ) C65_=_C3580( C65 C3580 ) C65_=_C3706( C65 C3706 ) C65_=_C3754( C65 C3754 ) C65_=_C3858( C65 C3858 ) \nC65_=_C3861( C65 C3861 ) C65_=_C3862( C65 C3862 ) C83_=_C102( C83 C102 ) C83_=_C166( C83 C166 ) C83_=_C181( C83 C181 ) C83_=_C289( C83 C289 ) \nC83_=_C352( C83 C352 ) C83_=_C362( C83 C362 ) C83_=_C481( C83 C481 ) C83_=_C612( C83 C612 ) C83_=_C1659( C83 C1659 ) C83_=_C2368( C83 C2368 ) \nC83_=_C2436( C83 C2436 ) C83_=_C3242( C83 C3242 ) C83_=_C3580( C83 C3580 ) C83_=_C3706( C83 C3706 ) C83_=_C3754( C83 C3754 ) C83_=_C3858( C83 C3858 ) \nC83_=_C3861( C83 C3861 ) C83_=_C3862( C83 C3862 ) C100_=_C102( C100 C102 ) C100_=_C179( C100 C179 ) C100_=_C221( C100 C221 ) C100_=_C271( C100 C271 ) \nC100_=_C287( C100 C287 ) C100_=_C350( C100 C350 ) C100_=_C938( C100 C938</w:t>
      </w:r>
    </w:p>
    <w:p>
      <w:pPr>
        <w:pStyle w:val="PreformattedText"/>
        <w:bidi w:val="0"/>
        <w:spacing w:before="0" w:after="0"/>
        <w:jc w:val="left"/>
        <w:rPr/>
      </w:pPr>
      <w:r>
        <w:rPr/>
        <w:t xml:space="preserve"> </w:t>
      </w:r>
      <w:r>
        <w:rPr/>
        <w:t>) C100_=_C1646( C100 C1646 ) C100_=_C1910( C100 C1910 ) C100_=_C1931( C100 C1931 ) \nC100_=_C2085( C100 C2085 ) C100_=_C2288( C100 C2288 ) C100_=_C2424( C100 C2424 ) C100_=_C2501( C100 C2501 ) C100_=_C2502( C100 C2502 ) C100_=_C2504( C100 C2504 ) \nC100_=_C2506( C100 C2506 ) C100_=_C2507( C100 C2507 ) C100_=_C2509( C100 C2509 ) C100_=_C2510( C100 C2510 ) C100_=_C2512( C100 C2512 ) C100_=_C2513( C100 C2513 ) \nC100_=_C2514( C100 C2514 ) C100_=_C2516( C100 C2516 ) C102_=_C166( C102 C166 ) C102_=_C181( C102 C181 ) C102_=_C289( C102 C289 ) C102_=_C352( C102 C352 ) \nC102_=_C362( C102 C362 ) C102_=_C481( C102 C481 ) C102_=_C612( C102 C612 ) C102_=_C1659( C102 C1659 ) C102_=_C2368( C102 C2368 ) C102_=_C2436( C102 C2436 ) \nC102_=_C3242( C102 C3242 ) C102_=_C3580( C102 C3580 ) C102_=_C3706( C102 C3706 ) C102_=_C3754( C102 C3754 ) C102_=_C3858( C102 C3858 ) C102_=_C3861( C102 C3861 ) \nC102_=_C3862( C102 C3862 ) C166_=_C181( C166 C181 ) C166_=_C289( C166 C289 ) C166_=_C352( C166 C352 ) C166_=_C362( C166 C362 ) C166_=_C481( C166 C481 ) \nC166_=_C612( C166 C612 ) C166_=_C1659( C166 C1659 ) C166_=_C2368( C166 C2368 ) C166_=_C2436( C166 C2436 ) C166_=_C3242( C166 C3242 ) C166_=_C3580( C166 C3580 ) \nC166_=_C3706( C166 C3706 ) C166_=_C3754( C166 C3754 ) C166_=_C3858( C166 C3858 ) C166_=_C3861( C166 C3861 ) C166_=_C3862( C166 C3862 ) C179_=_C181( C179 C181 ) \nC179_=_C221( C179 C221 ) C179_=_C271( C179 C271 ) C179_=_C287( C179 C287 ) C179_=_C350( C179 C350 ) C179_=_C938( C179 C938 ) C179_=_C1646( C179 C1646 ) \nC179_=_C1910( C179 C1910 ) C179_=_C1931( C179 C1931 ) C179_=_C2085( C179 C2085 ) C179_=_C2288( C179 C2288 ) C179_=_C2424( C179 C2424 ) C179_=_C2501( C179 C2501 ) \nC179_=_C2502( C179 C2502 ) C179_=_C2504( C179 C2504 ) C179_=_C2506( C179 C2506 ) C179_=_C2507( C179 C2507 ) C179_=_C2509( C179 C2509 ) C179_=_C2510( C179 C2510 ) \nC179_=_C2512( C179 C2512 ) C179_=_C2513( C179 C2513 ) C179_=_C2514( C179 C2514 ) C179_=_C2516( C179 C2516 ) C181_=_C289( C181 C289 ) C181_=_C352( C181 C352 ) \nC181_=_C362( C181 C362 ) C181_=_C481( C181 C481 ) C181_=_C612( C181 C612 ) C181_=_C1659( C181 C1659 ) C181_=_C2368( C181 C2368 ) C181_=_C2436( C181 C2436 ) \nC181_=_C3242( C181 C3242 ) C181_=_C3580( C181 C3580 ) C181_=_C3706( C181 C3706 ) C181_=_C3754( C181 C3754 ) C181_=_C3858( C181 C3858 ) C181_=_C3861( C181 C3861 ) \nC181_=_C3862( C181 C3862 ) C221_=_C271( C221 C271 ) C221_=_C287( C221 C287 ) C221_=_C350( C221 C350 ) C221_=_C938( C221 C938 ) C221_=_C1646( C221 C1646 ) \nC221_=_C1910( C221 C1910 ) C221_=_C1931( C221 C1931 ) C221_=_C2085( C221 C2085 ) C221_=_C2288( C221 C2288 ) C221_=_C2424( C221 C2424 ) C221_=_C2501( C221 C2501 ) \nC221_=_C2502( C221 C2502 ) C221_=_C2504( C221 C2504 ) C221_=_C2506( C221 C2506 ) C221_=_C2507( C221 C2507 ) C221_=_C2509( C221 C2509 ) C221_=_C2510( C221 C2510 ) \nC221_=_C2512( C221 C2512 ) C221_=_C2513( C221 C2513 ) C221_=_C2514( C221 C2514 ) C221_=_C2516( C221 C2516 ) C271_=_C287( C271 C287 ) C271_=_C350( C271 C350 ) \nC271_=_C938( C271 C938 ) C271_=_C1646( C271 C1646 ) C271_=_C1910( C271 C1910 ) C271_=_C1931( C271 C1931 ) C271_=_C2085( C271 C2085 ) C271_=_C2288( C271 C2288 ) \nC271_=_C2424( C271 C2424 ) C271_=_C2501( C271 C2501 ) C271_=_C2502( C271 C2502 ) C271_=_C2504( C271 C2504 ) C271_=_C2506( C271 C2506 ) C271_=_C2507( C271 C2507 ) \nC271_=_C2509( C271 C2509 ) C271_=_C2510( C271 C2510 ) C271_=_C2512( C271 C2512 ) C271_=_C2513( C271 C2513 ) C271_=_C2514( C271 C2514 ) C271_=_C2516( C271 C2516 ) \nC287_=_C289( C287 C289 ) C287_=_C350( C287 C350 ) C287_=_C938( C287 C938 ) C287_=_C1646( C287 C1646 ) C287_=_C1910( C287 C1910 ) C287_=_C1931( C287 C1931 ) \nC287_=_C2085( C287 C2085 ) C287_=_C2288( C287 C2288 ) C287_=_C2424( C287 C2424 ) C287_=_C2501( C287 C2501 ) C287_=_C2502( C287 C2502 ) C287_=_C2504( C287 C2504 ) \nC287_=_C2506( C287 C2506 ) C287_=_C2507( C287 C2507 ) C287_=_C2509( C287 C2509 ) C287_=_C2510( C287 C2510 ) C287_=_C2512( C287 C2512 ) C287_=_C2513( C287 C2513 ) \nC287_=_C2514( C287 C2514 ) C287_=_C2516( C287 C2516 ) C289_=_C352( C289 C352 ) C289_=_C362( C289 C362 ) C289_=_C481( C289 C481 ) C289_=_C612( C289 C612 ) \nC289_=_C1659( C289 C1659 ) C289_=_C2368( C289 C2368 ) C289_=_C2436( C289 C2436 ) C289_=_C3242( C289 C3242 ) C289_=_C3580( C289 C3580 ) C289_=_C3706( C289 C3706 ) \nC289_=_C3754( C289 C3754 ) C289_=_C3858( C289 C3858 ) C289_=_C3861( C289 C3861 ) C289_=_C3862( C289 C3862 ) C350_=_C352( C350 C352 ) C350_=_C938( C350 C938 ) \nC350_=_C1646( C350 C1646 ) C350_=_C1910( C350 C1910 ) C350_=_C1931( C350 C1931 ) C350_=_C2085( C350 C2085 ) C350_=_C2288( C350 C2288 ) C350_=_C2424( C350 C2424 ) \nC350_=_C2501( C350 C2501 ) C350_=_C2502( C350 C2502 ) C350_=_C2504( C350 C2504 ) C350_=_C2506( C350 C2506 ) C350_=_C2507( C350 C2507 ) C350_=_C2509( C350 C2509 ) \nC350_=_C2510( C350 C2510 ) C350_=_C2512( C350 C2512 ) C350_=_C2513( C350 C2513 ) C350_=_C2514( C350 C2514 ) C350_=_C2516( C350 C2516 ) C352_=_C362( C352 C362 ) \nC352_=_C481( C352 C481 ) C352_=_C612( C352 C612 ) C352_=_C1659( C352 C1659 ) C352_=_C2368( C352 C2368 ) C352_=_C2436( C352 C2436 ) C352_=_C3242( C352 C3242 ) \nC352_=_C3580( C352 C3580 ) C352_=_C3706( C352 C3706 ) C352_=_C3754( C352 C3754 ) C352_=_C3858( C352 C3858 ) C352_=_C3861( C352 C3861 ) C352_=_C3862( C352 C3862 ) \nC362_=_C481( C362 C481 ) C362_=_C612( C362 C612 ) C362_=_C1659( C362 C1659 ) C362_=_C2368( C362 C2368 ) C362_=_C2436( C362 C2436 ) C362_=_C3242( C362 C3242 ) \nC362_=_C3580( C362 C3580 ) C362_=_C3706( C362 C3706 ) C362_=_C3754( C362 C3754 ) C362_=_C3858( C362 C3858 ) C362_=_C3861( C362 C3861 ) C362_=_C3862( C362 C3862 ) \nC383_=_C387( C383 C387 ) C383_=_C405( C383 C405 ) C383_=_C801( C383 C801 ) C383_=_C1329( C383 C1329 ) C383_=_C1696( C383 C1696 ) C383_=_C1717( C383 C1717 ) \nC383_=_C1802( C383 C1802 ) C383_=_C1860( C383 C1860 ) C383_=_C2198( C383 C2198 ) C383_=_C2199( C383 C2199 ) C383_=_C2201( C383 C2201 ) C383_=_C2202( C383 C2202 ) \nC383_=_C2203( C383 C2203 ) C383_=_C2204( C383 C2204 ) C383_=_C2205( C383 C2205 ) C383_=_C2206( C383 C2206 ) C383_=_C2207( C383 C2207 ) C383_=_C2208( C383 C2208 ) \nC383_=_C2209( C383 C2209 ) C383_=_C2210( C383 C2210 ) C383_=_C2211( C383 C2211 ) C383_=_C2213( C383 C2213 ) C383_=_C2214( C383 C2214 ) C383_=_C2215( C383 C2215 ) \nC387_=_C405( C387 C405 ) C387_=_C1332( C387 C1332 ) C387_=_C1649( C387 C1649 ) C387_=_C1701( C387 C1701 ) C387_=_C1719( C387 C1719 ) C387_=_C1868( C387 C1868 ) \nC387_=_C2202( C387 C2202 ) C387_=_C2306( C387 C2306 ) C387_=_C2425( C387 C2425 ) C387_=_C2446( C387 C2446 ) C387_=_C2884( C387 C2884 ) C387_=_C2930( C387 C2930 ) \nC387_=_C2932( C387 C2932 ) C387_=_C2933( C387 C2933 ) C387_=_C2934( C387 C2934 ) C387_=_C2935( C387 C2935 ) C387_=_C2937( C387 C2937 ) C387_=_C2938( C387 C2938 ) \nC387_=_C2939( C387 C2939 ) C387_=_C2940( C387 C2940 ) C387_=_C2942( C387 C2942 ) C387_=_C2943( C387 C2943 ) C387_=_C2945( C387 C2945 ) C387_=_C2946( C387 C2946 ) \nC405_=_C1206( C405 C1206 ) C405_=_C1347( C405 C1347 ) C405_=_C1714( C405 C1714 ) C405_=_C1736( C405 C1736 ) C405_=_C1818( C405 C1818 ) C405_=_C1880( C405 C1880 ) \nC405_=_C2866( C405 C2866 ) C405_=_C2946( C405 C2946 ) C405_=_C3008( C405 C3008 ) C405_=_C3310( C405 C3310 ) C405_=_C3381( C405 C3381 ) C405_=_C3402( C405 C3402 ) \nC405_=_C3415( C405 C3415 ) C405_=_C3771( C405 C3771 ) C405_=_C3793( C405 C3793 ) C405_=_C3893( C405 C3893 ) C405_=_C4037( C405 C4037 ) C405_=_C4093( C405 C4093 ) \nC475_=_C481( C475 C481 ) C475_=_C485( C475 C485 ) C475_=_C486( C475 C486 ) C475_=_C605( C475 C605 ) C475_=_C1195( C475 C1195 ) C475_=_C1451( C475 C1451 ) \nC475_=_C1653( C475 C1653 ) C475_=_C2278( C475 C2278 ) C475_=_C2361( C475 C2361 ) C475_=_C2635( C475 C2635 ) C475_=_C2709( C475 C2709 ) C475_=_C2955( C475 C2955 ) \nC475_=_C2971( C475 C2971 ) C475_=_C3239( C475 C3239 ) C475_=_C3296( C475 C3296 ) C475_=_C3335( C475 C3335 ) C475_=_C3391( C475 C3391 ) C475_=_C3392( C475 C3392 ) \nC475_=_C3393( C475 C3393 ) C475_=_C3394( C475 C3394 ) C475_=_C3395( C475 C3395 ) C475_=_C3396( C475 C3396 ) C475_=_C3398( C475 C3398 ) C475_=_C3401( C475 C3401 ) \nC475_=_C3402( C475 C3402 ) C475_=_C3403( C475 C3403 ) C475_=_C3404( C475 C3404 ) C481_=_C485( C481 C485 ) C481_=_C486( C481 C486 ) C481_=_C612( C481 C612 ) \nC481_=_C1659( C481 C1659 ) C481_=_C2368( C481 C2368 ) C481_=_C2436( C481 C2436 ) C481_=_C3242( C481 C3242 ) C481_=_C3580( C481 C3580 ) C481_=_C3706( C481 C3706 ) \nC481_=_C3754( C481 C3754 ) C481_=_C3858( C481 C3858 ) C481_=_C3861( C481 C3861 ) C481_=_C3862( C481 C3862 ) C485_=_C486( C485 C486 ) C485_=_C538( C485 C538 ) \nC485_=_C614( C485 C614 ) C485_=_C1663( C485 C1663 ) C485_=_C2370( C485 C2370 ) C485_=_C2479( C485 C2479 ) C485_=_C2643( C485 C2643 ) C485_=_C2662( C485 C2662 ) \nC485_=_C2783( C485 C2783 ) C485_=_C2896( C485 C2896 ) C485_=_C2975( C485 C2975 ) C485_=_C3161( C485 C3161 ) C485_=_C3232( C485 C3232 ) C485_=_C3582( C485 C3582 ) \nC485_=_C3710( C485 C3710 ) C485_=_C3758( C485 C3758 ) C485_=_C3789( C485 C3789 ) C485_=_C3798( C485 C3798 ) C485_=_C3913( C485 C3913 ) C485_=_C3958( C485 C3958 ) \nC485_=_C3968( C485 C3968 ) C485_=_C3989( C485 C3989 ) C485_=_C3997( C485 C3997 ) C485_=_C3998( C485 C3998 ) C485_=_C3999( C485 C3999 ) C486_=_C615( C486 C615 ) \nC486_=_C872( C486 C872 ) C486_=_C1638( C486 C1638 ) C486_=_C1664( C486 C1664 ) C486_=_C2372( C486 C2372 ) C486_=_C2439( C486 C2439 ) C486_=_C2798( C486 C2798 ) \nC486_=_C3245( C486 C3245 ) C486_=_C3268( C486 C3268 ) C486_=_C3287( C486 C3287 ) C486_=_C3552( C486 C3552 ) C486_=_C3584( C486 C3584 ) C486_=_C3711( C486 C3711 ) \nC486_=_C3759( C486 C3759 ) C486_=_C3879( C486 C3879 ) C486_=_C3931( C486 C3931 ) C486_=_C3944( C486 C3944 ) C486_=_C4012( C486 C4012 ) C486_=_C4013( C486 C4013 ) \nC486_=_C4015( C486 C4015 ) C517_=_C525( C517 C525 ) C517_=_C537( C517 C537 ) C517_=_C538( C517 C538 ) C517_=_C1184( C517 C1184 ) C517_=_C1644( C517 C1644 ) \nC517_=_C1645( C517 C1645 ) C517_=_C1646( C517 C1646 ) C517_=_C1649( C517 C1649 ) C517_=_C1650( C517 C1650</w:t>
      </w:r>
    </w:p>
    <w:p>
      <w:pPr>
        <w:pStyle w:val="PreformattedText"/>
        <w:bidi w:val="0"/>
        <w:spacing w:before="0" w:after="0"/>
        <w:jc w:val="left"/>
        <w:rPr/>
      </w:pPr>
      <w:r>
        <w:rPr/>
        <w:t xml:space="preserve"> </w:t>
      </w:r>
      <w:r>
        <w:rPr/>
        <w:t>) C517_=_C1651( C517 C1651 ) C517_=_C1652( C517 C1652 ) \nC517_=_C1653( C517 C1653 ) C517_=_C1655( C517 C1655 ) C517_=_C1656( C517 C1656 ) C517_=_C1657( C517 C1657 ) C517_=_C1658( C517 C1658 ) C517_=_C1659( C517 C1659 ) \nC517_=_C1660( C517 C1660 ) C517_=_C1661( C517 C1661 ) C517_=_C1663( C517 C1663 ) C517_=_C1664( C517 C1664 ) C517_=_C1666( C517 C1666 ) C517_=_C1667( C517 C1667 ) \nC517_=_C1668( C517 C1668 ) C525_=_C537( C525 C537 ) C525_=_C538( C525 C538 ) C525_=_C806( C525 C806 ) C525_=_C1804( C525 C1804 ) C525_=_C1864( C525 C1864 ) \nC525_=_C2464( C525 C2464 ) C525_=_C2555( C525 C2555 ) C525_=_C2679( C525 C2679 ) C525_=_C2772( C525 C2772 ) C525_=_C2773( C525 C2773 ) C525_=_C2774( C525 C2774 ) \nC525_=_C2775( C525 C2775 ) C525_=_C2776( C525 C2776 ) C525_=_C2777( C525 C2777 ) C525_=_C2778( C525 C2778 ) C525_=_C2779( C525 C2779 ) C525_=_C2780( C525 C2780 ) \nC525_=_C2781( C525 C2781 ) C525_=_C2783( C525 C2783 ) C525_=_C2784( C525 C2784 ) C525_=_C2786( C525 C2786 ) C525_=_C2787( C525 C2787 ) C525_=_C2788( C525 C2788 ) \nC537_=_C538( C537 C538 ) C537_=_C700( C537 C700 ) C537_=_C819( C537 C819 ) C537_=_C1201( C537 C1201 ) C537_=_C2477( C537 C2477 ) C537_=_C2584( C537 C2584 ) \nC537_=_C2848( C537 C2848 ) C537_=_C3178( C537 C3178 ) C537_=_C3304( C537 C3304 ) C537_=_C3332( C537 C3332 ) C537_=_C3398( C537 C3398 ) C537_=_C3435( C537 C3435 ) \nC537_=_C3444( C537 C3444 ) C537_=_C3709( C537 C3709 ) C537_=_C3767( C537 C3767 ) C537_=_C3788( C537 C3788 ) C537_=_C3795( C537 C3795 ) C537_=_C3912( C537 C3912 ) \nC537_=_C3919( C537 C3919 ) C537_=_C3958( C537 C3958 ) C537_=_C3959( C537 C3959 ) C537_=_C3961( C537 C3961 ) C538_=_C614( C538 C614 ) C538_=_C1663( C538 C1663 ) \nC538_=_C2370( C538 C2370 ) C538_=_C2479( C538 C2479 ) C538_=_C2643( C538 C2643 ) C538_=_C2662( C538 C2662 ) C538_=_C2783( C538 C2783 ) C538_=_C2896( C538 C2896 ) \nC538_=_C2975( C538 C2975 ) C538_=_C3161( C538 C3161 ) C538_=_C3232( C538 C3232 ) C538_=_C3582( C538 C3582 ) C538_=_C3710( C538 C3710 ) C538_=_C3758( C538 C3758 ) \nC538_=_C3789( C538 C3789 ) C538_=_C3798( C538 C3798 ) C538_=_C3913( C538 C3913 ) C538_=_C3958( C538 C3958 ) C538_=_C3968( C538 C3968 ) C538_=_C3989( C538 C3989 ) \nC538_=_C3997( C538 C3997 ) C538_=_C3998( C538 C3998 ) C538_=_C3999( C538 C3999 ) C590_=_C1203( C590 C1203 ) C590_=_C1508( C590 C1508 ) C590_=_C1815( C590 C1815 ) \nC590_=_C1876( C590 C1876 ) C590_=_C2040( C590 C2040 ) C590_=_C2058( C590 C2058 ) C590_=_C2229( C590 C2229 ) C590_=_C2622( C590 C2622 ) C590_=_C2674( C590 C2674 ) \nC590_=_C2862( C590 C2862 ) C590_=_C3306( C590 C3306 ) C590_=_C3378( C590 C3378 ) C590_=_C3401( C590 C3401 ) C590_=_C3412( C590 C3412 ) C590_=_C3769( C590 C3769 ) \nC590_=_C3829( C590 C3829 ) C590_=_C3951( C590 C3951 ) C590_=_C4033( C590 C4033 ) C590_=_C4034( C590 C4034 ) C605_=_C612( C605 C612 ) C605_=_C614( C605 C614 ) \nC605_=_C615( C605 C615 ) C605_=_C1195( C605 C1195 ) C605_=_C1451( C605 C1451 ) C605_=_C1653( C605 C1653 ) C605_=_C2278( C605 C2278 ) C605_=_C2361( C605 C2361 ) \nC605_=_C2635( C605 C2635 ) C605_=_C2709( C605 C2709 ) C605_=_C2955( C605 C2955 ) C605_=_C2971( C605 C2971 ) C605_=_C3239( C605 C3239 ) C605_=_C3296( C605 C3296 ) \nC605_=_C3335( C605 C3335 ) C605_=_C3391( C605 C3391 ) C605_=_C3392( C605 C3392 ) C605_=_C3393( C605 C3393 ) C605_=_C3394( C605 C3394 ) C605_=_C3395( C605 C3395 ) \nC605_=_C3396( C605 C3396 ) C605_=_C3398( C605 C3398 ) C605_=_C3401( C605 C3401 ) C605_=_C3402( C605 C3402 ) C605_=_C3403( C605 C3403 ) C605_=_C3404( C605 C3404 ) \nC612_=_C614( C612 C614 ) C612_=_C615( C612 C615 ) C612_=_C1659( C612 C1659 ) C612_=_C2368( C612 C2368 ) C612_=_C2436( C612 C2436 ) C612_=_C3242( C612 C3242 ) \nC612_=_C3580( C612 C3580 ) C612_=_C3706( C612 C3706 ) C612_=_C3754( C612 C3754 ) C612_=_C3858( C612 C3858 ) C612_=_C3861( C612 C3861 ) C612_=_C3862( C612 C3862 ) \nC614_=_C615( C614 C615 ) C614_=_C1663( C614 C1663 ) C614_=_C2370( C614 C2370 ) C614_=_C2479( C614 C2479 ) C614_=_C2643( C614 C2643 ) C614_=_C2662( C614 C2662 ) \nC614_=_C2783( C614 C2783 ) C614_=_C2896( C614 C2896 ) C614_=_C2975( C614 C2975 ) C614_=_C3161( C614 C3161 ) C614_=_C3232( C614 C3232 ) C614_=_C3582( C614 C3582 ) \nC614_=_C3710( C614 C3710 ) C614_=_C3758( C614 C3758 ) C614_=_C3789( C614 C3789 ) C614_=_C3798( C614 C3798 ) C614_=_C3913( C614 C3913 ) C614_=_C3958( C614 C3958 ) \nC614_=_C3968( C614 C3968 ) C614_=_C3989( C614 C3989 ) C614_=_C3997( C614 C3997 ) C614_=_C3998( C614 C3998 ) C614_=_C3999( C614 C3999 ) C615_=_C872( C615 C872 ) \nC615_=_C1638( C615 C1638 ) C615_=_C1664( C615 C1664 ) C615_=_C2372( C615 C2372 ) C615_=_C2439( C615 C2439 ) C615_=_C2798( C615 C2798 ) C615_=_C3245( C615 C3245 ) \nC615_=_C3268( C615 C3268 ) C615_=_C3287( C615 C3287 ) C615_=_C3552( C615 C3552 ) C615_=_C3584( C615 C3584 ) C615_=_C3711( C615 C3711 ) C615_=_C3759( C615 C3759 ) \nC615_=_C3879( C615 C3879 ) C615_=_C3931( C615 C3931 ) C615_=_C3944( C615 C3944 ) C615_=_C4012( C615 C4012 ) C615_=_C4013( C615 C4013 ) C615_=_C4015( C615 C4015 ) \nC687_=_C700( C687 C700 ) C687_=_C810( C687 C810 ) C687_=_C1016( C687 C1016 ) C687_=_C1150( C687 C1150 ) C687_=_C1650( C687 C1650 ) C687_=_C2111( C687 C2111 ) \nC687_=_C2222( C687 C2222 ) C687_=_C2255( C687 C2255 ) C687_=_C2413( C687 C2413 ) C687_=_C2428( C687 C2428 ) C687_=_C2577( C687 C2577 ) C687_=_C2838( C687 C2838 ) \nC687_=_C3168( C687 C3168 ) C687_=_C3169( C687 C3169 ) C687_=_C3170( C687 C3170 ) C687_=_C3171( C687 C3171 ) C687_=_C3172( C687 C3172 ) C687_=_C3173( C687 C3173 ) \nC687_=_C3174( C687 C3174 ) C687_=_C3176( C687 C3176 ) C687_=_C3177( C687 C3177 ) C687_=_C3178( C687 C3178 ) C687_=_C3179( C687 C3179 ) C687_=_C3180( C687 C3180 ) \nC687_=_C3182( C687 C3182 ) C700_=_C819( C700 C819 ) C700_=_C1201( C700 C1201 ) C700_=_C2477( C700 C2477 ) C700_=_C2584( C700 C2584 ) C700_=_C2848( C700 C2848 ) \nC700_=_C3178( C700 C3178 ) C700_=_C3304( C700 C3304 ) C700_=_C3332( C700 C3332 ) C700_=_C3398( C700 C3398 ) C700_=_C3435( C700 C3435 ) C700_=_C3444( C700 C3444 ) \nC700_=_C3709( C700 C3709 ) C700_=_C3767( C700 C3767 ) C700_=_C3788( C700 C3788 ) C700_=_C3795( C700 C3795 ) C700_=_C3912( C700 C3912 ) C700_=_C3919( C700 C3919 ) \nC700_=_C3958( C700 C3958 ) C700_=_C3959( C700 C3959 ) C700_=_C3961( C700 C3961 ) C759_=_C1040( C759 C1040 ) C759_=_C1174( C759 C1174 ) C759_=_C1197( C759 C1197 ) \nC759_=_C1244( C759 C1244 ) C759_=_C1315( C759 C1315 ) C759_=_C1975( C759 C1975 ) C759_=_C2257( C759 C2257 ) C759_=_C3298( C759 C3298 ) C759_=_C3393( C759 C3393 ) \nC759_=_C3566( C759 C3566 ) C759_=_C3597( C759 C3597 ) C759_=_C3610( C759 C3610 ) C759_=_C3611( C759 C3611 ) C759_=_C3612( C759 C3612 ) C759_=_C3613( C759 C3613 ) \nC759_=_C3614( C759 C3614 ) C759_=_C3615( C759 C3615 ) C759_=_C3617( C759 C3617 ) C759_=_C3619( C759 C3619 ) C759_=_C3620( C759 C3620 ) C759_=_C3622( C759 C3622 ) \nC801_=_C806( C801 C806 ) C801_=_C810( C801 C810 ) C801_=_C819( C801 C819 ) C801_=_C1329( C801 C1329 ) C801_=_C1696( C801 C1696 ) C801_=_C1717( C801 C1717 ) \nC801_=_C1802( C801 C1802 ) C801_=_C1860( C801 C1860 ) C801_=_C2198( C801 C2198 ) C801_=_C2199( C801 C2199 ) C801_=_C2201( C801 C2201 ) C801_=_C2202( C801 C2202 ) \nC801_=_C2203( C801 C2203 ) C801_=_C2204( C801 C2204 ) C801_=_C2205( C801 C2205 ) C801_=_C2206( C801 C2206 ) C801_=_C2207( C801 C2207 ) C801_=_C2208( C801 C2208 ) \nC801_=_C2209( C801 C2209 ) C801_=_C2210( C801 C2210 ) C801_=_C2211( C801 C2211 ) C801_=_C2213( C801 C2213 ) C801_=_C2214( C801 C2214 ) C801_=_C2215( C801 C2215 ) \nC806_=_C810( C806 C810 ) C806_=_C819( C806 C819 ) C806_=_C1804( C806 C1804 ) C806_=_C1864( C806 C1864 ) C806_=_C2464( C806 C2464 ) C806_=_C2555( C806 C2555 ) \nC806_=_C2679( C806 C2679 ) C806_=_C2772( C806 C2772 ) C806_=_C2773( C806 C2773 ) C806_=_C2774( C806 C2774 ) C806_=_C2775( C806 C2775 ) C806_=_C2776( C806 C2776 ) \nC806_=_C2777( C806 C2777 ) C806_=_C2778( C806 C2778 ) C806_=_C2779( C806 C2779 ) C806_=_C2780( C806 C2780 ) C806_=_C2781( C806 C2781 ) C806_=_C2783( C806 C2783 ) \nC806_=_C2784( C806 C2784 ) C806_=_C2786( C806 C2786 ) C806_=_C2787( C806 C2787 ) C806_=_C2788( C806 C2788 ) C810_=_C819( C810 C819 ) C810_=_C1016( C810 C1016 ) \nC810_=_C1150( C810 C1150 ) C810_=_C1650( C810 C1650 ) C810_=_C2111( C810 C2111 ) C810_=_C2222( C810 C2222 ) C810_=_C2255( C810 C2255 ) C810_=_C2413( C810 C2413 ) \nC810_=_C2428( C810 C2428 ) C810_=_C2577( C810 C2577 ) C810_=_C2838( C810 C2838 ) C810_=_C3168( C810 C3168 ) C810_=_C3169( C810 C3169 ) C810_=_C3170( C810 C3170 ) \nC810_=_C3171( C810 C3171 ) C810_=_C3172( C810 C3172 ) C810_=_C3173( C810 C3173 ) C810_=_C3174( C810 C3174 ) C810_=_C3176( C810 C3176 ) C810_=_C3177( C810 C3177 ) \nC810_=_C3178( C810 C3178 ) C810_=_C3179( C810 C3179 ) C810_=_C3180( C810 C3180 ) C810_=_C3182( C810 C3182 ) C819_=_C1201( C819 C1201 ) C819_=_C2477( C819 C2477 ) \nC819_=_C2584( C819 C2584 ) C819_=_C2848( C819 C2848 ) C819_=_C3178( C819 C3178 ) C819_=_C3304( C819 C3304 ) C819_=_C3332( C819 C3332 ) C819_=_C3398( C819 C3398 ) \nC819_=_C3435( C819 C3435 ) C819_=_C3444( C819 C3444 ) C819_=_C3709( C819 C3709 ) C819_=_C3767( C819 C3767 ) C819_=_C3788( C819 C3788 ) C819_=_C3795( C819 C3795 ) \nC819_=_C3912( C819 C3912 ) C819_=_C3919( C819 C3919 ) C819_=_C3958( C819 C3958 ) C819_=_C3959( C819 C3959 ) C819_=_C3961( C819 C3961 ) C872_=_C1638( C872 C1638 ) \nC872_=_C1664( C872 C1664 ) C872_=_C2372( C872 C2372 ) C872_=_C2439( C872 C2439 ) C872_=_C2798( C872 C2798 ) C872_=_C3245( C872 C3245 ) C872_=_C3268( C872 C3268 ) \nC872_=_C3287( C872 C3287 ) C872_=_C3552( C872 C3552 ) C872_=_C3584( C872 C3584 ) C872_=_C3711( C872 C3711 ) C872_=_C3759( C872 C3759 ) C872_=_C3879( C872 C3879 ) \nC872_=_C3931( C872 C3931 ) C872_=_C3944( C872 C3944 ) C872_=_C4012( C872 C4012 ) C872_=_C4013( C872 C4013 ) C872_=_C4015( C872 C4015 ) C902_=_C952( C902 C952 ) \nC902_=_C1231( C902 C1231 ) C902_=_C1282( C902 C1282 ) C902_=_C1392( C902 C1392 ) C902_=_C1482( C902 C1482 ) C902_=_C1575( C902 C1575 ) C902_=_C1668( C902 C1668 ) \nC902_=_C2442( C902 C2442 ) C902_=_C3144( C902 C3144</w:t>
      </w:r>
    </w:p>
    <w:p>
      <w:pPr>
        <w:pStyle w:val="PreformattedText"/>
        <w:bidi w:val="0"/>
        <w:spacing w:before="0" w:after="0"/>
        <w:jc w:val="left"/>
        <w:rPr/>
      </w:pPr>
      <w:r>
        <w:rPr/>
        <w:t xml:space="preserve"> </w:t>
      </w:r>
      <w:r>
        <w:rPr/>
        <w:t>) C902_=_C3248( C902 C3248 ) C902_=_C3355( C902 C3355 ) C902_=_C3429( C902 C3429 ) C902_=_C3465( C902 C3465 ) \nC902_=_C3479( C902 C3479 ) C902_=_C3751( C902 C3751 ) C902_=_C3948( C902 C3948 ) C902_=_C3956( C902 C3956 ) C902_=_C3983( C902 C3983 ) C902_=_C4024( C902 C4024 ) \nC902_=_C4049( C902 C4049 ) C902_=_C4078( C902 C4078 ) C902_=_C4082( C902 C4082 ) C902_=_C4092( C902 C4092 ) C938_=_C952( C938 C952 ) C938_=_C1646( C938 C1646 ) \nC938_=_C1910( C938 C1910 ) C938_=_C1931( C938 C1931 ) C938_=_C2085( C938 C2085 ) C938_=_C2288( C938 C2288 ) C938_=_C2424( C938 C2424 ) C938_=_C2501( C938 C2501 ) \nC938_=_C2502( C938 C2502 ) C938_=_C2504( C938 C2504 ) C938_=_C2506( C938 C2506 ) C938_=_C2507( C938 C2507 ) C938_=_C2509( C938 C2509 ) C938_=_C2510( C938 C2510 ) \nC938_=_C2512( C938 C2512 ) C938_=_C2513( C938 C2513 ) C938_=_C2514( C938 C2514 ) C938_=_C2516( C938 C2516 ) C952_=_C1231( C952 C1231 ) C952_=_C1282( C952 C1282 ) \nC952_=_C1392( C952 C1392 ) C952_=_C1482( C952 C1482 ) C952_=_C1575( C952 C1575 ) C952_=_C1668( C952 C1668 ) C952_=_C2442( C952 C2442 ) C952_=_C3144( C952 C3144 ) \nC952_=_C3248( C952 C3248 ) C952_=_C3355( C952 C3355 ) C952_=_C3429( C952 C3429 ) C952_=_C3465( C952 C3465 ) C952_=_C3479( C952 C3479 ) C952_=_C3751( C952 C3751 ) \nC952_=_C3948( C952 C3948 ) C952_=_C3956( C952 C3956 ) C952_=_C3983( C952 C3983 ) C952_=_C4024( C952 C4024 ) C952_=_C4049( C952 C4049 ) C952_=_C4078( C952 C4078 ) \nC952_=_C4082( C952 C4082 ) C952_=_C4092( C952 C4092 ) C1016_=_C1150( C1016 C1150 ) C1016_=_C1650( C1016 C1650 ) C1016_=_C2111( C1016 C2111 ) C1016_=_C2222( C1016 C2222 ) \nC1016_=_C2255( C1016 C2255 ) C1016_=_C2413( C1016 C2413 ) C1016_=_C2428( C1016 C2428 ) C1016_=_C2577( C1016 C2577 ) C1016_=_C2838( C1016 C2838 ) C1016_=_C3168( C1016 C3168 ) \nC1016_=_C3169( C1016 C3169 ) C1016_=_C3170( C1016 C3170 ) C1016_=_C3171( C1016 C3171 ) C1016_=_C3172( C1016 C3172 ) C1016_=_C3173( C1016 C3173 ) C1016_=_C3174( C1016 C3174 ) \nC1016_=_C3176( C1016 C3176 ) C1016_=_C3177( C1016 C3177 ) C1016_=_C3178( C1016 C3178 ) C1016_=_C3179( C1016 C3179 ) C1016_=_C3180( C1016 C3180 ) C1016_=_C3182( C1016 C3182 ) \nC1037_=_C1040( C1037 C1040 ) C1037_=_C1191( C1037 C1191 ) C1037_=_C1310( C1037 C1310 ) C1037_=_C1971( C1037 C1971 ) C1037_=_C2251( C1037 C2251 ) C1037_=_C2629( C1037 C2629 ) \nC1037_=_C2630( C1037 C2630 ) C1037_=_C2631( C1037 C2631 ) C1037_=_C2632( C1037 C2632 ) C1037_=_C2633( C1037 C2633 ) C1037_=_C2634( C1037 C2634 ) C1037_=_C2635( C1037 C2635 ) \nC1037_=_C2637( C1037 C2637 ) C1037_=_C2638( C1037 C2638 ) C1037_=_C2639( C1037 C2639 ) C1037_=_C2641( C1037 C2641 ) C1037_=_C2642( C1037 C2642 ) C1037_=_C2643( C1037 C2643 ) \nC1037_=_C2644( C1037 C2644 ) C1037_=_C2646( C1037 C2646 ) C1037_=_C2647( C1037 C2647 ) C1037_=_C2648( C1037 C2648 ) C1040_=_C1174( C1040 C1174 ) C1040_=_C1197( C1040 C1197 ) \nC1040_=_C1244( C1040 C1244 ) C1040_=_C1315( C1040 C1315 ) C1040_=_C1975( C1040 C1975 ) C1040_=_C2257( C1040 C2257 ) C1040_=_C3298( C1040 C3298 ) C1040_=_C3393( C1040 C3393 ) \nC1040_=_C3566( C1040 C3566 ) C1040_=_C3597( C1040 C3597 ) C1040_=_C3610( C1040 C3610 ) C1040_=_C3611( C1040 C3611 ) C1040_=_C3612( C1040 C3612 ) C1040_=_C3613( C1040 C3613 ) \nC1040_=_C3614( C1040 C3614 ) C1040_=_C3615( C1040 C3615 ) C1040_=_C3617( C1040 C3617 ) C1040_=_C3619( C1040 C3619 ) C1040_=_C3620( C1040 C3620 ) C1040_=_C3622( C1040 C3622 ) \nC1150_=_C1650( C1150 C1650 ) C1150_=_C2111( C1150 C2111 ) C1150_=_C2222( C1150 C2222 ) C1150_=_C2255( C1150 C2255 ) C1150_=_C2413( C1150 C2413 ) C1150_=_C2428( C1150 C2428 ) \nC1150_=_C2577( C1150 C2577 ) C1150_=_C2838( C1150 C2838 ) C1150_=_C3168( C1150 C3168 ) C1150_=_C3169( C1150 C3169 ) C1150_=_C3170( C1150 C3170 ) C1150_=_C3171( C1150 C3171 ) \nC1150_=_C3172( C1150 C3172 ) C1150_=_C3173( C1150 C3173 ) C1150_=_C3174( C1150 C3174 ) C1150_=_C3176( C1150 C3176 ) C1150_=_C3177( C1150 C3177 ) C1150_=_C3178( C1150 C3178 ) \nC1150_=_C3179( C1150 C3179 ) C1150_=_C3180( C1150 C3180 ) C1150_=_C3182( C1150 C3182 ) C1174_=_C1197( C1174 C1197 ) C1174_=_C1244( C1174 C1244 ) C1174_=_C1315( C1174 C1315 ) \nC1174_=_C1975( C1174 C1975 ) C1174_=_C2257( C1174 C2257 ) C1174_=_C3298( C1174 C3298 ) C1174_=_C3393( C1174 C3393 ) C1174_=_C3566( C1174 C3566 ) C1174_=_C3597( C1174 C3597 ) \nC1174_=_C3610( C1174 C3610 ) C1174_=_C3611( C1174 C3611 ) C1174_=_C3612( C1174 C3612 ) C1174_=_C3613( C1174 C3613 ) C1174_=_C3614( C1174 C3614 ) C1174_=_C3615( C1174 C3615 ) \nC1174_=_C3617( C1174 C3617 ) C1174_=_C3619( C1174 C3619 ) C1174_=_C3620( C1174 C3620 ) C1174_=_C3622( C1174 C3622 ) C1184_=_C1191( C1184 C1191 ) C1184_=_C1195( C1184 C1195 ) \nC1184_=_C1197( C1184 C1197 ) C1184_=_C1201( C1184 C1201 ) C1184_=_C1203( C1184 C1203 ) C1184_=_C1206( C1184 C1206 ) C1184_=_C1644( C1184 C1644 ) C1184_=_C1645( C1184 C1645 ) \nC1184_=_C1646( C1184 C1646 ) C1184_=_C1649( C1184 C1649 ) C1184_=_C1650( C1184 C1650 ) C1184_=_C1651( C1184 C1651 ) C1184_=_C1652( C1184 C1652 ) C1184_=_C1653( C1184 C1653 ) \nC1184_=_C1655( C1184 C1655 ) C1184_=_C1656( C1184 C1656 ) C1184_=_C1657( C1184 C1657 ) C1184_=_C1658( C1184 C1658 ) C1184_=_C1659( C1184 C1659 ) C1184_=_C1660( C1184 C1660 ) \nC1184_=_C1661( C1184 C1661 ) C1184_=_C1663( C1184 C1663 ) C1184_=_C1664( C1184 C1664 ) C1184_=_C1666( C1184 C1666 ) C1184_=_C1667( C1184 C1667 ) C1184_=_C1668( C1184 C1668 ) \nC1191_=_C1195( C1191 C1195 ) C1191_=_C1197( C1191 C1197 ) C1191_=_C1201( C1191 C1201 ) C1191_=_C1203( C1191 C1203 ) C1191_=_C1206( C1191 C1206 ) C1191_=_C1310( C1191 C1310 ) \nC1191_=_C1971( C1191 C1971 ) C1191_=_C2251( C1191 C2251 ) C1191_=_C2629( C1191 C2629 ) C1191_=_C2630( C1191 C2630 ) C1191_=_C2631( C1191 C2631 ) C1191_=_C2632( C1191 C2632 ) \nC1191_=_C2633( C1191 C2633 ) C1191_=_C2634( C1191 C2634 ) C1191_=_C2635( C1191 C2635 ) C1191_=_C2637( C1191 C2637 ) C1191_=_C2638( C1191 C2638 ) C1191_=_C2639( C1191 C2639 ) \nC1191_=_C2641( C1191 C2641 ) C1191_=_C2642( C1191 C2642 ) C1191_=_C2643( C1191 C2643 ) C1191_=_C2644( C1191 C2644 ) C1191_=_C2646( C1191 C2646 ) C1191_=_C2647( C1191 C2647 ) \nC1191_=_C2648( C1191 C2648 ) C1195_=_C1197( C1195 C1197 ) C1195_=_C1201( C1195 C1201 ) C1195_=_C1203( C1195 C1203 ) C1195_=_C1206( C1195 C1206 ) C1195_=_C1451( C1195 C1451 ) \nC1195_=_C1653( C1195 C1653 ) C1195_=_C2278( C1195 C2278 ) C1195_=_C2361( C1195 C2361 ) C1195_=_C2635( C1195 C2635 ) C1195_=_C2709( C1195 C2709 ) C1195_=_C2955( C1195 C2955 ) \nC1195_=_C2971( C1195 C2971 ) C1195_=_C3239( C1195 C3239 ) C1195_=_C3296( C1195 C3296 ) C1195_=_C3335( C1195 C3335 ) C1195_=_C3391( C1195 C3391 ) C1195_=_C3392( C1195 C3392 ) \nC1195_=_C3393( C1195 C3393 ) C1195_=_C3394( C1195 C3394 ) C1195_=_C3395( C1195 C3395 ) C1195_=_C3396( C1195 C3396 ) C1195_=_C3398( C1195 C3398 ) C1195_=_C3401( C1195 C3401 ) \nC1195_=_C3402( C1195 C3402 ) C1195_=_C3403( C1195 C3403 ) C1195_=_C3404( C1195 C3404 ) C1197_=_C1201( C1197 C1201 ) C1197_=_C1203( C1197 C1203 ) C1197_=_C1206( C1197 C1206 ) \nC1197_=_C1244( C1197 C1244 ) C1197_=_C1315( C1197 C1315 ) C1197_=_C1975( C1197 C1975 ) C1197_=_C2257( C1197 C2257 ) C1197_=_C3298( C1197 C3298 ) C1197_=_C3393( C1197 C3393 ) \nC1197_=_C3566( C1197 C3566 ) C1197_=_C3597( C1197 C3597 ) C1197_=_C3610( C1197 C3610 ) C1197_=_C3611( C1197 C3611 ) C1197_=_C3612( C1197 C3612 ) C1197_=_C3613( C1197 C3613 ) \nC1197_=_C3614( C1197 C3614 ) C1197_=_C3615( C1197 C3615 ) C1197_=_C3617( C1197 C3617 ) C1197_=_C3619( C1197 C3619 ) C1197_=_C3620( C1197 C3620 ) C1197_=_C3622( C1197 C3622 ) \nC1201_=_C1203( C1201 C1203 ) C1201_=_C1206( C1201 C1206 ) C1201_=_C2477( C1201 C2477 ) C1201_=_C2584( C1201 C2584 ) C1201_=_C2848( C1201 C2848 ) C1201_=_C3178( C1201 C3178 ) \nC1201_=_C3304( C1201 C3304 ) C1201_=_C3332( C1201 C3332 ) C1201_=_C3398( C1201 C3398 ) C1201_=_C3435( C1201 C3435 ) C1201_=_C3444( C1201 C3444 ) C1201_=_C3709( C1201 C3709 ) \nC1201_=_C3767( C1201 C3767 ) C1201_=_C3788( C1201 C3788 ) C1201_=_C3795( C1201 C3795 ) C1201_=_C3912( C1201 C3912 ) C1201_=_C3919( C1201 C3919 ) C1201_=_C3958( C1201 C3958 ) \nC1201_=_C3959( C1201 C3959 ) C1201_=_C3961( C1201 C3961 ) C1203_=_C1206( C1203 C1206 ) C1203_=_C1508( C1203 C1508 ) C1203_=_C1815( C1203 C1815 ) C1203_=_C1876( C1203 C1876 ) \nC1203_=_C2040( C1203 C2040 ) C1203_=_C2058( C1203 C2058 ) C1203_=_C2229( C1203 C2229 ) C1203_=_C2622( C1203 C2622 ) C1203_=_C2674( C1203 C2674 ) C1203_=_C2862( C1203 C2862 ) \nC1203_=_C3306( C1203 C3306 ) C1203_=_C3378( C1203 C3378 ) C1203_=_C3401( C1203 C3401 ) C1203_=_C3412( C1203 C3412 ) C1203_=_C3769( C1203 C3769 ) C1203_=_C3829( C1203 C3829 ) \nC1203_=_C3951( C1203 C3951 ) C1203_=_C4033( C1203 C4033 ) C1203_=_C4034( C1203 C4034 ) C1206_=_C1347( C1206 C1347 ) C1206_=_C1714( C1206 C1714 ) C1206_=_C1736( C1206 C1736 ) \nC1206_=_C1818( C1206 C1818 ) C1206_=_C1880( C1206 C1880 ) C1206_=_C2866( C1206 C2866 ) C1206_=_C2946( C1206 C2946 ) C1206_=_C3008( C1206 C3008 ) C1206_=_C3310( C1206 C3310 ) \nC1206_=_C3381( C1206 C3381 ) C1206_=_C3402( C1206 C3402 ) C1206_=_C3415( C1206 C3415 ) C1206_=_C3771( C1206 C3771 ) C1206_=_C3793( C1206 C3793 ) C1206_=_C3893( C1206 C3893 ) \nC1206_=_C4037( C1206 C4037 ) C1206_=_C4093( C1206 C4093 ) C1231_=_C1282( C1231 C1282 ) C1231_=_C1392( C1231 C1392 ) C1231_=_C1482( C1231 C1482 ) C1231_=_C1575( C1231 C1575 ) \nC1231_=_C1668( C1231 C1668 ) C1231_=_C2442( C1231 C2442 ) C1231_=_C3144( C1231 C3144 ) C1231_=_C3248( C1231 C3248 ) C1231_=_C3355( C1231 C3355 ) C1231_=_C3429( C1231 C3429 ) \nC1231_=_C3465( C1231 C3465 ) C1231_=_C3479( C1231 C3479 ) C1231_=_C3751( C1231 C3751 ) C1231_=_C3948( C1231 C3948 ) C1231_=_C3956( C1231 C3956 ) C1231_=_C3983( C1231 C3983 ) \nC1231_=_C4024( C1231 C4024 ) C1231_=_C4049( C1231 C4049 ) C1231_=_C4078( C1231 C4078 ) C1231_=_C4082( C1231 C4082 ) C1231_=_C4092( C1231 C4092 ) C1244_=_C1315( C1244 C1315 ) \nC1244_=_C1975( C1244 C1975 ) C1244_=_C2257( C1244 C2257 ) C1244_=_C3298( C1244 C3298 ) C1244_=_C3393( C1244 C3393 ) C1244_=_C3566( C1244 C3566 ) C1244_=_C3597( C1244 C3597 ) \nC1244_=_C3610( C1244 C3610 ) C1244_=_C3611(</w:t>
      </w:r>
    </w:p>
    <w:p>
      <w:pPr>
        <w:pStyle w:val="PreformattedText"/>
        <w:bidi w:val="0"/>
        <w:spacing w:before="0" w:after="0"/>
        <w:jc w:val="left"/>
        <w:rPr/>
      </w:pPr>
      <w:r>
        <w:rPr/>
        <w:t xml:space="preserve"> </w:t>
      </w:r>
      <w:r>
        <w:rPr/>
        <w:t>C1244 C3611 ) C1244_=_C3612( C1244 C3612 ) C1244_=_C3613( C1244 C3613 ) C1244_=_C3614( C1244 C3614 ) C1244_=_C3615( C1244 C3615 ) \nC1244_=_C3617( C1244 C3617 ) C1244_=_C3619( C1244 C3619 ) C1244_=_C3620( C1244 C3620 ) C1244_=_C3622( C1244 C3622 ) C1282_=_C1392( C1282 C1392 ) C1282_=_C1482( C1282 C1482 ) \nC1282_=_C1575( C1282 C1575 ) C1282_=_C1668( C1282 C1668 ) C1282_=_C2442( C1282 C2442 ) C1282_=_C3144( C1282 C3144 ) C1282_=_C3248( C1282 C3248 ) C1282_=_C3355( C1282 C3355 ) \nC1282_=_C3429( C1282 C3429 ) C1282_=_C3465( C1282 C3465 ) C1282_=_C3479( C1282 C3479 ) C1282_=_C3751( C1282 C3751 ) C1282_=_C3948( C1282 C3948 ) C1282_=_C3956( C1282 C3956 ) \nC1282_=_C3983( C1282 C3983 ) C1282_=_C4024( C1282 C4024 ) C1282_=_C4049( C1282 C4049 ) C1282_=_C4078( C1282 C4078 ) C1282_=_C4082( C1282 C4082 ) C1282_=_C4092( C1282 C4092 ) \nC1310_=_C1315( C1310 C1315 ) C1310_=_C1971( C1310 C1971 ) C1310_=_C2251( C1310 C2251 ) C1310_=_C2629( C1310 C2629 ) C1310_=_C2630( C1310 C2630 ) C1310_=_C2631( C1310 C2631 ) \nC1310_=_C2632( C1310 C2632 ) C1310_=_C2633( C1310 C2633 ) C1310_=_C2634( C1310 C2634 ) C1310_=_C2635( C1310 C2635 ) C1310_=_C2637( C1310 C2637 ) C1310_=_C2638( C1310 C2638 ) \nC1310_=_C2639( C1310 C2639 ) C1310_=_C2641( C1310 C2641 ) C1310_=_C2642( C1310 C2642 ) C1310_=_C2643( C1310 C2643 ) C1310_=_C2644( C1310 C2644 ) C1310_=_C2646( C1310 C2646 ) \nC1310_=_C2647( C1310 C2647 ) C1310_=_C2648( C1310 C2648 ) C1315_=_C1975( C1315 C1975 ) C1315_=_C2257( C1315 C2257 ) C1315_=_C3298( C1315 C3298 ) C1315_=_C3393( C1315 C3393 ) \nC1315_=_C3566( C1315 C3566 ) C1315_=_C3597( C1315 C3597 ) C1315_=_C3610( C1315 C3610 ) C1315_=_C3611( C1315 C3611 ) C1315_=_C3612( C1315 C3612 ) C1315_=_C3613( C1315 C3613 ) \nC1315_=_C3614( C1315 C3614 ) C1315_=_C3615( C1315 C3615 ) C1315_=_C3617( C1315 C3617 ) C1315_=_C3619( C1315 C3619 ) C1315_=_C3620( C1315 C3620 ) C1315_=_C3622( C1315 C3622 ) \nC1329_=_C1332( C1329 C1332 ) C1329_=_C1347( C1329 C1347 ) C1329_=_C1696( C1329 C1696 ) C1329_=_C1717( C1329 C1717 ) C1329_=_C1802( C1329 C1802 ) C1329_=_C1860( C1329 C1860 ) \nC1329_=_C2198( C1329 C2198 ) C1329_=_C2199( C1329 C2199 ) C1329_=_C2201( C1329 C2201 ) C1329_=_C2202( C1329 C2202 ) C1329_=_C2203( C1329 C2203 ) C1329_=_C2204( C1329 C2204 ) \nC1329_=_C2205( C1329 C2205 ) C1329_=_C2206( C1329 C2206 ) C1329_=_C2207( C1329 C2207 ) C1329_=_C2208( C1329 C2208 ) C1329_=_C2209( C1329 C2209 ) C1329_=_C2210( C1329 C2210 ) \nC1329_=_C2211( C1329 C2211 ) C1329_=_C2213( C1329 C2213 ) C1329_=_C2214( C1329 C2214 ) C1329_=_C2215( C1329 C2215 ) C1332_=_C1347( C1332 C1347 ) C1332_=_C1649( C1332 C1649 ) \nC1332_=_C1701( C1332 C1701 ) C1332_=_C1719( C1332 C1719 ) C1332_=_C1868( C1332 C1868 ) C1332_=_C2202( C1332 C2202 ) C1332_=_C2306( C1332 C2306 ) C1332_=_C2425( C1332 C2425 ) \nC1332_=_C2446( C1332 C2446 ) C1332_=_C2884( C1332 C2884 ) C1332_=_C2930( C1332 C2930 ) C1332_=_C2932( C1332 C2932 ) C1332_=_C2933( C1332 C2933 ) C1332_=_C2934( C1332 C2934 ) \nC1332_=_C2935( C1332 C2935 ) C1332_=_C2937( C1332 C2937 ) C1332_=_C2938( C1332 C2938 ) C1332_=_C2939( C1332 C2939 ) C1332_=_C2940( C1332 C2940 ) C1332_=_C2942( C1332 C2942 ) \nC1332_=_C2943( C1332 C2943 ) C1332_=_C2945( C1332 C2945 ) C1332_=_C2946( C1332 C2946 ) C1347_=_C1714( C1347 C1714 ) C1347_=_C1736( C1347 C1736 ) C1347_=_C1818( C1347 C1818 ) \nC1347_=_C1880( C1347 C1880 ) C1347_=_C2866( C1347 C2866 ) C1347_=_C2946( C1347 C2946 ) C1347_=_C3008( C1347 C3008 ) C1347_=_C3310( C1347 C3310 ) C1347_=_C3381( C1347 C3381 ) \nC1347_=_C3402( C1347 C3402 ) C1347_=_C3415( C1347 C3415 ) C1347_=_C3771( C1347 C3771 ) C1347_=_C3793( C1347 C3793 ) C1347_=_C3893( C1347 C3893 ) C1347_=_C4037( C1347 C4037 ) \nC1347_=_C4093( C1347 C4093 ) C1392_=_C1482( C1392 C1482 ) C1392_=_C1575( C1392 C1575 ) C1392_=_C1668( C1392 C1668 ) C1392_=_C2442( C1392 C2442 ) C1392_=_C3144( C1392 C3144 ) \nC1392_=_C3248( C1392 C3248 ) C1392_=_C3355( C1392 C3355 ) C1392_=_C3429( C1392 C3429 ) C1392_=_C3465( C1392 C3465 ) C1392_=_C3479( C1392 C3479 ) C1392_=_C3751( C1392 C3751 ) \nC1392_=_C3948( C1392 C3948 ) C1392_=_C3956( C1392 C3956 ) C1392_=_C3983( C1392 C3983 ) C1392_=_C4024( C1392 C4024 ) C1392_=_C4049( C1392 C4049 ) C1392_=_C4078( C1392 C4078 ) \nC1392_=_C4082( C1392 C4082 ) C1392_=_C4092( C1392 C4092 ) C1451_=_C1653( C1451 C1653 ) C1451_=_C2278( C1451 C2278 ) C1451_=_C2361( C1451 C2361 ) C1451_=_C2635( C1451 C2635 ) \nC1451_=_C2709( C1451 C2709 ) C1451_=_C2955( C1451 C2955 ) C1451_=_C2971( C1451 C2971 ) C1451_=_C3239( C1451 C3239 ) C1451_=_C3296( C1451 C3296 ) C1451_=_C3335( C1451 C3335 ) \nC1451_=_C3391( C1451 C3391 ) C1451_=_C3392( C1451 C3392 ) C1451_=_C3393( C1451 C3393 ) C1451_=_C3394( C1451 C3394 ) C1451_=_C3395( C1451 C3395 ) C1451_=_C3396( C1451 C3396 ) \nC1451_=_C3398( C1451 C3398 ) C1451_=_C3401( C1451 C3401 ) C1451_=_C3402( C1451 C3402 ) C1451_=_C3403( C1451 C3403 ) C1451_=_C3404( C1451 C3404 ) C1482_=_C1575( C1482 C1575 ) \nC1482_=_C1668( C1482 C1668 ) C1482_=_C2442( C1482 C2442 ) C1482_=_C3144( C1482 C3144 ) C1482_=_C3248( C1482 C3248 ) C1482_=_C3355( C1482 C3355 ) C1482_=_C3429( C1482 C3429 ) \nC1482_=_C3465( C1482 C3465 ) C1482_=_C3479( C1482 C3479 ) C1482_=_C3751( C1482 C3751 ) C1482_=_C3948( C1482 C3948 ) C1482_=_C3956( C1482 C3956 ) C1482_=_C3983( C1482 C3983 ) \nC1482_=_C4024( C1482 C4024 ) C1482_=_C4049( C1482 C4049 ) C1482_=_C4078( C1482 C4078 ) C1482_=_C4082( C1482 C4082 ) C1482_=_C4092( C1482 C4092 ) C1508_=_C1815( C1508 C1815 ) \nC1508_=_C1876( C1508 C1876 ) C1508_=_C2040( C1508 C2040 ) C1508_=_C2058( C1508 C2058 ) C1508_=_C2229( C1508 C2229 ) C1508_=_C2622( C1508 C2622 ) C1508_=_C2674( C1508 C2674 ) \nC1508_=_C2862( C1508 C2862 ) C1508_=_C3306( C1508 C3306 ) C1508_=_C3378( C1508 C3378 ) C1508_=_C3401( C1508 C3401 ) C1508_=_C3412( C1508 C3412 ) C1508_=_C3769( C1508 C3769 ) \nC1508_=_C3829( C1508 C3829 ) C1508_=_C3951( C1508 C3951 ) C1508_=_C4033( C1508 C4033 ) C1508_=_C4034( C1508 C4034 ) C1575_=_C1668( C1575 C1668 ) C1575_=_C2442( C1575 C2442 ) \nC1575_=_C3144( C1575 C3144 ) C1575_=_C3248( C1575 C3248 ) C1575_=_C3355( C1575 C3355 ) C1575_=_C3429( C1575 C3429 ) C1575_=_C3465( C1575 C3465 ) C1575_=_C3479( C1575 C3479 ) \nC1575_=_C3751( C1575 C3751 ) C1575_=_C3948( C1575 C3948 ) C1575_=_C3956( C1575 C3956 ) C1575_=_C3983( C1575 C3983 ) C1575_=_C4024( C1575 C4024 ) C1575_=_C4049( C1575 C4049 ) \nC1575_=_C4078( C1575 C4078 ) C1575_=_C4082( C1575 C4082 ) C1575_=_C4092( C1575 C4092 ) C1638_=_C1664( C1638 C1664 ) C1638_=_C2372( C1638 C2372 ) C1638_=_C2439( C1638 C2439 ) \nC1638_=_C2798( C1638 C2798 ) C1638_=_C3245( C1638 C3245 ) C1638_=_C3268( C1638 C3268 ) C1638_=_C3287( C1638 C3287 ) C1638_=_C3552( C1638 C3552 ) C1638_=_C3584( C1638 C3584 ) \nC1638_=_C3711( C1638 C3711 ) C1638_=_C3759( C1638 C3759 ) C1638_=_C3879( C1638 C3879 ) C1638_=_C3931( C1638 C3931 ) C1638_=_C3944( C1638 C3944 ) C1638_=_C4012( C1638 C4012 ) \nC1638_=_C4013( C1638 C4013 ) C1638_=_C4015( C1638 C4015 ) C1644_=_C1645( C1644 C1645 ) C1644_=_C1646( C1644 C1646 ) C1644_=_C1649( C1644 C1649 ) C1644_=_C1650( C1644 C1650 ) \nC1644_=_C1651( C1644 C1651 ) C1644_=_C1652( C1644 C1652 ) C1644_=_C1653( C1644 C1653 ) C1644_=_C1655( C1644 C1655 ) C1644_=_C1656( C1644 C1656 ) C1644_=_C1657( C1644 C1657 ) \nC1644_=_C1658( C1644 C1658 ) C1644_=_C1659( C1644 C1659 ) C1644_=_C1660( C1644 C1660 ) C1644_=_C1661( C1644 C1661 ) C1644_=_C1663( C1644 C1663 ) C1644_=_C1664( C1644 C1664 ) \nC1644_=_C1666( C1644 C1666 ) C1644_=_C1667( C1644 C1667 ) C1644_=_C1668( C1644 C1668 ) C1644_=_C2424( C1644 C2424 ) C1644_=_C2425( C1644 C2425 ) C1644_=_C2428( C1644 C2428 ) \nC1644_=_C2436( C1644 C2436 ) C1644_=_C2439( C1644 C2439 ) C1644_=_C2442( C1644 C2442 ) C1645_=_C1646( C1645 C1646 ) C1645_=_C1649( C1645 C1649 ) C1645_=_C1650( C1645 C1650 ) \nC1645_=_C1651( C1645 C1651 ) C1645_=_C1652( C1645 C1652 ) C1645_=_C1653( C1645 C1653 ) C1645_=_C1655( C1645 C1655 ) C1645_=_C1656( C1645 C1656 ) C1645_=_C1657( C1645 C1657 ) \nC1645_=_C1658( C1645 C1658 ) C1645_=_C1659( C1645 C1659 ) C1645_=_C1660( C1645 C1660 ) C1645_=_C1661( C1645 C1661 ) C1645_=_C1663( C1645 C1663 ) C1645_=_C1664( C1645 C1664 ) \nC1645_=_C1666( C1645 C1666 ) C1645_=_C1667( C1645 C1667 ) C1645_=_C1668( C1645 C1668 ) C1645_=_C2464( C1645 C2464 ) C1645_=_C2477( C1645 C2477 ) C1645_=_C2479( C1645 C2479 ) \nC1646_=_C1649( C1646 C1649 ) C1646_=_C1650( C1646 C1650 ) C1646_=_C1651( C1646 C1651 ) C1646_=_C1652( C1646 C1652 ) C1646_=_C1653( C1646 C1653 ) C1646_=_C1655( C1646 C1655 ) \nC1646_=_C1656( C1646 C1656 ) C1646_=_C1657( C1646 C1657 ) C1646_=_C1658( C1646 C1658 ) C1646_=_C1659( C1646 C1659 ) C1646_=_C1660( C1646 C1660 ) C1646_=_C1661( C1646 C1661 ) \nC1646_=_C1663( C1646 C1663 ) C1646_=_C1664( C1646 C1664 ) C1646_=_C1666( C1646 C1666 ) C1646_=_C1667( C1646 C1667 ) C1646_=_C1668( C1646 C1668 ) C1646_=_C1910( C1646 C1910 ) \nC1646_=_C1931( C1646 C1931 ) C1646_=_C2085( C1646 C2085 ) C1646_=_C2288( C1646 C2288 ) C1646_=_C2424( C1646 C2424 ) C1646_=_C2501( C1646 C2501 ) C1646_=_C2502( C1646 C2502 ) \nC1646_=_C2504( C1646 C2504 ) C1646_=_C2506( C1646 C2506 ) C1646_=_C2507( C1646 C2507 ) C1646_=_C2509( C1646 C2509 ) C1646_=_C2510( C1646 C2510 ) C1646_=_C2512( C1646 C2512 ) \nC1646_=_C2513( C1646 C2513 ) C1646_=_C2514( C1646 C2514 ) C1646_=_C2516( C1646 C2516 ) C1649_=_C1650( C1649 C1650 ) C1649_=_C1651( C1649 C1651 ) C1649_=_C1652( C1649 C1652 ) \nC1649_=_C1653( C1649 C1653 ) C1649_=_C1655( C1649 C1655 ) C1649_=_C1656( C1649 C1656 ) C1649_=_C1657( C1649 C1657 ) C1649_=_C1658( C1649 C1658 ) C1649_=_C1659( C1649 C1659 ) \nC1649_=_C1660( C1649 C1660 ) C1649_=_C1661( C1649 C1661 ) C1649_=_C1663( C1649 C1663 ) C1649_=_C1664( C1649 C1664 ) C1649_=_C1666( C1649 C1666 ) C1649_=_C1667( C1649 C1667 ) \nC1649_=_C1668( C1649 C1668 ) C1649_=_C1701( C1649 C1701 ) C1649_=_C1719( C1649 C1719 ) C1649_=_C1868( C1649 C1868 ) C1649_=_C2202( C1649 C2202 ) C1649_=_C2306( C1649 C2306 ) \nC1649_=_C2425( C1649 C2425 ) C1649_=_C2446( C1649 C2446 ) C1649_=_C2884( C1649 C2884 ) C1649_=_C2930(</w:t>
      </w:r>
    </w:p>
    <w:p>
      <w:pPr>
        <w:pStyle w:val="PreformattedText"/>
        <w:bidi w:val="0"/>
        <w:spacing w:before="0" w:after="0"/>
        <w:jc w:val="left"/>
        <w:rPr/>
      </w:pPr>
      <w:r>
        <w:rPr/>
        <w:t xml:space="preserve"> </w:t>
      </w:r>
      <w:r>
        <w:rPr/>
        <w:t>C1649 C2930 ) C1649_=_C2932( C1649 C2932 ) C1649_=_C2933( C1649 C2933 ) \nC1649_=_C2934( C1649 C2934 ) C1649_=_C2935( C1649 C2935 ) C1649_=_C2937( C1649 C2937 ) C1649_=_C2938( C1649 C2938 ) C1649_=_C2939( C1649 C2939 ) C1649_=_C2940( C1649 C2940 ) \nC1649_=_C2942( C1649 C2942 ) C1649_=_C2943( C1649 C2943 ) C1649_=_C2945( C1649 C2945 ) C1649_=_C2946( C1649 C2946 ) C1650_=_C1651( C1650 C1651 ) C1650_=_C1652( C1650 C1652 ) \nC1650_=_C1653( C1650 C1653 ) C1650_=_C1655( C1650 C1655 ) C1650_=_C1656( C1650 C1656 ) C1650_=_C1657( C1650 C1657 ) C1650_=_C1658( C1650 C1658 ) C1650_=_C1659( C1650 C1659 ) \nC1650_=_C1660( C1650 C1660 ) C1650_=_C1661( C1650 C1661 ) C1650_=_C1663( C1650 C1663 ) C1650_=_C1664( C1650 C1664 ) C1650_=_C1666( C1650 C1666 ) C1650_=_C1667( C1650 C1667 ) \nC1650_=_C1668( C1650 C1668 ) C1650_=_C2111( C1650 C2111 ) C1650_=_C2222( C1650 C2222 ) C1650_=_C2255( C1650 C2255 ) C1650_=_C2413( C1650 C2413 ) C1650_=_C2428( C1650 C2428 ) \nC1650_=_C2577( C1650 C2577 ) C1650_=_C2838( C1650 C2838 ) C1650_=_C3168( C1650 C3168 ) C1650_=_C3169( C1650 C3169 ) C1650_=_C3170( C1650 C3170 ) C1650_=_C3171( C1650 C3171 ) \nC1650_=_C3172( C1650 C3172 ) C1650_=_C3173( C1650 C3173 ) C1650_=_C3174( C1650 C3174 ) C1650_=_C3176( C1650 C3176 ) C1650_=_C3177( C1650 C3177 ) C1650_=_C3178( C1650 C3178 ) \nC1650_=_C3179( C1650 C3179 ) C1650_=_C3180( C1650 C3180 ) C1650_=_C3182( C1650 C3182 ) C1651_=_C1652( C1651 C1652 ) C1651_=_C1653( C1651 C1653 ) C1651_=_C1655( C1651 C1655 ) \nC1651_=_C1656( C1651 C1656 ) C1651_=_C1657( C1651 C1657 ) C1651_=_C1658( C1651 C1658 ) C1651_=_C1659( C1651 C1659 ) C1651_=_C1660( C1651 C1660 ) C1651_=_C1661( C1651 C1661 ) \nC1651_=_C1663( C1651 C1663 ) C1651_=_C1664( C1651 C1664 ) C1651_=_C1666( C1651 C1666 ) C1651_=_C1667( C1651 C1667 ) C1651_=_C1668( C1651 C1668 ) C1651_=_C2506( C1651 C2506 ) \nC1651_=_C2932( C1651 C2932 ) C1651_=_C3168( C1651 C3168 ) C1651_=_C3239( C1651 C3239 ) C1651_=_C3242( C1651 C3242 ) C1651_=_C3245( C1651 C3245 ) C1651_=_C3248( C1651 C3248 ) \nC1652_=_C1653( C1652 C1653 ) C1652_=_C1655( C1652 C1655 ) C1652_=_C1656( C1652 C1656 ) C1652_=_C1657( C1652 C1657 ) C1652_=_C1658( C1652 C1658 ) C1652_=_C1659( C1652 C1659 ) \nC1652_=_C1660( C1652 C1660 ) C1652_=_C1661( C1652 C1661 ) C1652_=_C1663( C1652 C1663 ) C1652_=_C1664( C1652 C1664 ) C1652_=_C1666( C1652 C1666 ) C1652_=_C1667( C1652 C1667 ) \nC1652_=_C1668( C1652 C1668 ) C1652_=_C2634( C1652 C2634 ) C1652_=_C3296( C1652 C3296 ) C1652_=_C3298( C1652 C3298 ) C1652_=_C3304( C1652 C3304 ) C1652_=_C3306( C1652 C3306 ) \nC1652_=_C3310( C1652 C3310 ) C1653_=_C1655( C1653 C1655 ) C1653_=_C1656( C1653 C1656 ) C1653_=_C1657( C1653 C1657 ) C1653_=_C1658( C1653 C1658 ) C1653_=_C1659( C1653 C1659 ) \nC1653_=_C1660( C1653 C1660 ) C1653_=_C1661( C1653 C1661 ) C1653_=_C1663( C1653 C1663 ) C1653_=_C1664( C1653 C1664 ) C1653_=_C1666( C1653 C1666 ) C1653_=_C1667( C1653 C1667 ) \nC1653_=_C1668( C1653 C1668 ) C1653_=_C2278( C1653 C2278 ) C1653_=_C2361( C1653 C2361 ) C1653_=_C2635( C1653 C2635 ) C1653_=_C2709( C1653 C2709 ) C1653_=_C2955( C1653 C2955 ) \nC1653_=_C2971( C1653 C2971 ) C1653_=_C3239( C1653 C3239 ) C1653_=_C3296( C1653 C3296 ) C1653_=_C3335( C1653 C3335 ) C1653_=_C3391( C1653 C3391 ) C1653_=_C3392( C1653 C3392 ) \nC1653_=_C3393( C1653 C3393 ) C1653_=_C3394( C1653 C3394 ) C1653_=_C3395( C1653 C3395 ) C1653_=_C3396( C1653 C3396 ) C1653_=_C3398( C1653 C3398 ) C1653_=_C3401( C1653 C3401 ) \nC1653_=_C3402( C1653 C3402 ) C1653_=_C3403( C1653 C3403 ) C1653_=_C3404( C1653 C3404 ) C1655_=_C1656( C1655 C1656 ) C1655_=_C1657( C1655 C1657 ) C1655_=_C1658( C1655 C1658 ) \nC1655_=_C1659( C1655 C1659 ) C1655_=_C1660( C1655 C1660 ) C1655_=_C1661( C1655 C1661 ) C1655_=_C1663( C1655 C1663 ) C1655_=_C1664( C1655 C1664 ) C1655_=_C1666( C1655 C1666 ) \nC1655_=_C1667( C1655 C1667 ) C1655_=_C1668( C1655 C1668 ) C1655_=_C2778( C1655 C2778 ) C1655_=_C3394( C1655 C3394 ) C1655_=_C3706( C1655 C3706 ) C1655_=_C3709( C1655 C3709 ) \nC1655_=_C3710( C1655 C3710 ) C1655_=_C3711( C1655 C3711 ) C1656_=_C1657( C1656 C1657 ) C1656_=_C1658( C1656 C1658 ) C1656_=_C1659( C1656 C1659 ) C1656_=_C1660( C1656 C1660 ) \nC1656_=_C1661( C1656 C1661 ) C1656_=_C1663( C1656 C1663 ) C1656_=_C1664( C1656 C1664 ) C1656_=_C1666( C1656 C1666 ) C1656_=_C1667( C1656 C1667 ) C1656_=_C1668( C1656 C1668 ) \nC1656_=_C2637( C1656 C2637 ) C1656_=_C3396( C1656 C3396 ) C1656_=_C3611( C1656 C3611 ) C1656_=_C3767( C1656 C3767 ) C1656_=_C3769( C1656 C3769 ) C1656_=_C3771( C1656 C3771 ) \nC1657_=_C1658( C1657 C1658 ) C1657_=_C1659( C1657 C1659 ) C1657_=_C1660( C1657 C1660 ) C1657_=_C1661( C1657 C1661 ) C1657_=_C1663( C1657 C1663 ) C1657_=_C1664( C1657 C1664 ) \nC1657_=_C1666( C1657 C1666 ) C1657_=_C1667( C1657 C1667 ) C1657_=_C1668( C1657 C1668 ) C1657_=_C2209( C1657 C2209 ) C1657_=_C2779( C1657 C2779 ) C1657_=_C2935( C1657 C2935 ) \nC1657_=_C3788( C1657 C3788 ) C1657_=_C3789( C1657 C3789 ) C1657_=_C3793( C1657 C3793 ) C1658_=_C1659( C1658 C1659 ) C1658_=_C1660( C1658 C1660 ) C1658_=_C1661( C1658 C1661 ) \nC1658_=_C1663( C1658 C1663 ) C1658_=_C1664( C1658 C1664 ) C1658_=_C1666( C1658 C1666 ) C1658_=_C1667( C1658 C1667 ) C1658_=_C1668( C1658 C1668 ) C1658_=_C2780( C1658 C2780 ) \nC1658_=_C3795( C1658 C3795 ) C1658_=_C3798( C1658 C3798 ) C1659_=_C1660( C1659 C1660 ) C1659_=_C1661( C1659 C1661 ) C1659_=_C1663( C1659 C1663 ) C1659_=_C1664( C1659 C1664 ) \nC1659_=_C1666( C1659 C1666 ) C1659_=_C1667( C1659 C1667 ) C1659_=_C1668( C1659 C1668 ) C1659_=_C2368( C1659 C2368 ) C1659_=_C2436( C1659 C2436 ) C1659_=_C3242( C1659 C3242 ) \nC1659_=_C3580( C1659 C3580 ) C1659_=_C3706( C1659 C3706 ) C1659_=_C3754( C1659 C3754 ) C1659_=_C3858( C1659 C3858 ) C1659_=_C3861( C1659 C3861 ) C1659_=_C3862( C1659 C3862 ) \nC1660_=_C1661( C1660 C1661 ) C1660_=_C1663( C1660 C1663 ) C1660_=_C1664( C1660 C1664 ) C1660_=_C1666( C1660 C1666 ) C1660_=_C1667( C1660 C1667 ) C1660_=_C1668( C1660 C1668 ) \nC1660_=_C2781( C1660 C2781 ) C1660_=_C3912( C1660 C3912 ) C1660_=_C3913( C1660 C3913 ) C1661_=_C1663( C1661 C1663 ) C1661_=_C1664( C1661 C1664 ) C1661_=_C1666( C1661 C1666 ) \nC1661_=_C1667( C1661 C1667 ) C1661_=_C1668( C1661 C1668 ) C1661_=_C2509( C1661 C2509 ) C1661_=_C2938( C1661 C2938 ) C1661_=_C3177( C1661 C3177 ) C1661_=_C3858( C1661 C3858 ) \nC1661_=_C3944( C1661 C3944 ) C1661_=_C3948( C1661 C3948 ) C1663_=_C1664( C1663 C1664 ) C1663_=_C1666( C1663 C1666 ) C1663_=_C1667( C1663 C1667 ) C1663_=_C1668( C1663 C1668 ) \nC1663_=_C2370( C1663 C2370 ) C1663_=_C2479( C1663 C2479 ) C1663_=_C2643( C1663 C2643 ) C1663_=_C2662( C1663 C2662 ) C1663_=_C2783( C1663 C2783 ) C1663_=_C2896( C1663 C2896 ) \nC1663_=_C2975( C1663 C2975 ) C1663_=_C3161( C1663 C3161 ) C1663_=_C3232( C1663 C3232 ) C1663_=_C3582( C1663 C3582 ) C1663_=_C3710( C1663 C3710 ) C1663_=_C3758( C1663 C3758 ) \nC1663_=_C3789( C1663 C3789 ) C1663_=_C3798( C1663 C3798 ) C1663_=_C3913( C1663 C3913 ) C1663_=_C3958( C1663 C3958 ) C1663_=_C3968( C1663 C3968 ) C1663_=_C3989( C1663 C3989 ) \nC1663_=_C3997( C1663 C3997 ) C1663_=_C3998( C1663 C3998 ) C1663_=_C3999( C1663 C3999 ) C1664_=_C1666( C1664 C1666 ) C1664_=_C1667( C1664 C1667 ) C1664_=_C1668( C1664 C1668 ) \nC1664_=_C2372( C1664 C2372 ) C1664_=_C2439( C1664 C2439 ) C1664_=_C2798( C1664 C2798 ) C1664_=_C3245( C1664 C3245 ) C1664_=_C3268( C1664 C3268 ) C1664_=_C3287( C1664 C3287 ) \nC1664_=_C3552( C1664 C3552 ) C1664_=_C3584( C1664 C3584 ) C1664_=_C3711( C1664 C3711 ) C1664_=_C3759( C1664 C3759 ) C1664_=_C3879( C1664 C3879 ) C1664_=_C3931( C1664 C3931 ) \nC1664_=_C3944( C1664 C3944 ) C1664_=_C4012( C1664 C4012 ) C1664_=_C4013( C1664 C4013 ) C1664_=_C4015( C1664 C4015 ) C1666_=_C1667( C1666 C1667 ) C1666_=_C1668( C1666 C1668 ) \nC1666_=_C2787( C1666 C2787 ) C1666_=_C3961( C1666 C3961 ) C1666_=_C3998( C1666 C3998 ) C1667_=_C1668( C1667 C1668 ) C1667_=_C2514( C1667 C2514 ) C1667_=_C2647( C1667 C2647 ) \nC1667_=_C2943( C1667 C2943 ) C1667_=_C3182( C1667 C3182 ) C1667_=_C3620( C1667 C3620 ) C1667_=_C3862( C1667 C3862 ) C1667_=_C4013( C1667 C4013 ) C1667_=_C4082( C1667 C4082 ) \nC1668_=_C2442( C1668 C2442 ) C1668_=_C3144( C1668 C3144 ) C1668_=_C3248( C1668 C3248 ) C1668_=_C3355( C1668 C3355 ) C1668_=_C3429( C1668 C3429 ) C1668_=_C3465( C1668 C3465 ) \nC1668_=_C3479( C1668 C3479 ) C1668_=_C3751( C1668 C3751 ) C1668_=_C3948( C1668 C3948 ) C1668_=_C3956( C1668 C3956 ) C1668_=_C3983( C1668 C3983 ) C1668_=_C4024( C1668 C4024 ) \nC1668_=_C4049( C1668 C4049 ) C1668_=_C4078( C1668 C4078 ) C1668_=_C4082( C1668 C4082 ) C1668_=_C4092( C1668 C4092 ) C1696_=_C1701( C1696 C1701 ) C1696_=_C1714( C1696 C1714 ) \nC1696_=_C1717( C1696 C1717 ) C1696_=_C1802( C1696 C1802 ) C1696_=_C1860( C1696 C1860 ) C1696_=_C2198( C1696 C2198 ) C1696_=_C2199( C1696 C2199 ) C1696_=_C2201( C1696 C2201 ) \nC1696_=_C2202( C1696 C2202 ) C1696_=_C2203( C1696 C2203 ) C1696_=_C2204( C1696 C2204 ) C1696_=_C2205( C1696 C2205 ) C1696_=_C2206( C1696 C2206 ) C1696_=_C2207( C1696 C2207 ) \nC1696_=_C2208( C1696 C2208 ) C1696_=_C2209( C1696 C2209 ) C1696_=_C2210( C1696 C2210 ) C1696_=_C2211( C1696 C2211 ) C1696_=_C2213( C1696 C2213 ) C1696_=_C2214( C1696 C2214 ) \nC1696_=_C2215( C1696 C2215 ) C1701_=_C1714( C1701 C1714 ) C1701_=_C1719( C1701 C1719 ) C1701_=_C1868( C1701 C1868 ) C1701_=_C2202( C1701 C2202 ) C1701_=_C2306( C1701 C2306 ) \nC1701_=_C2425( C1701 C2425 ) C1701_=_C2446( C1701 C2446 ) C1701_=_C2884( C1701 C2884 ) C1701_=_C2930( C1701 C2930 ) C1701_=_C2932( C1701 C2932 ) C1701_=_C2933( C1701 C2933 ) \nC1701_=_C2934( C1701 C2934 ) C1701_=_C2935( C1701 C2935 ) C1701_=_C2937( C1701 C2937 ) C1701_=_C2938( C1701 C2938 ) C1701_=_C2939( C1701 C2939 ) C1701_=_C2940( C1701 C2940 ) \nC1701_=_C2942( C1701 C2942 ) C1701_=_C2943( C1701 C2943 ) C1701_=_C2945( C1701 C2945 ) C1701_=_C2946( C1701 C2946 ) C1714_=_C1736( C1714 C1736 ) C1714_=_C1818( C1714 C1818 ) \nC1714_=_C1880( C1714 C1880 ) C1714_=_C2866( C1714 C2866 ) C1714_=_C2946( C1714 C2946 ) C1714_=_C3008( C1714 C3008 ) C1714_=_C3310( C1714 C3310 ) C1714_=_C3381(</w:t>
      </w:r>
    </w:p>
    <w:p>
      <w:pPr>
        <w:pStyle w:val="PreformattedText"/>
        <w:bidi w:val="0"/>
        <w:spacing w:before="0" w:after="0"/>
        <w:jc w:val="left"/>
        <w:rPr/>
      </w:pPr>
      <w:r>
        <w:rPr/>
        <w:t xml:space="preserve"> </w:t>
      </w:r>
      <w:r>
        <w:rPr/>
        <w:t>C1714 C3381 ) \nC1714_=_C3402( C1714 C3402 ) C1714_=_C3415( C1714 C3415 ) C1714_=_C3771( C1714 C3771 ) C1714_=_C3793( C1714 C3793 ) C1714_=_C3893( C1714 C3893 ) C1714_=_C4037( C1714 C4037 ) \nC1714_=_C4093( C1714 C4093 ) C1717_=_C1719( C1717 C1719 ) C1717_=_C1736( C1717 C1736 ) C1717_=_C1802( C1717 C1802 ) C1717_=_C1860( C1717 C1860 ) C1717_=_C2198( C1717 C2198 ) \nC1717_=_C2199( C1717 C2199 ) C1717_=_C2201( C1717 C2201 ) C1717_=_C2202( C1717 C2202 ) C1717_=_C2203( C1717 C2203 ) C1717_=_C2204( C1717 C2204 ) C1717_=_C2205( C1717 C2205 ) \nC1717_=_C2206( C1717 C2206 ) C1717_=_C2207( C1717 C2207 ) C1717_=_C2208( C1717 C2208 ) C1717_=_C2209( C1717 C2209 ) C1717_=_C2210( C1717 C2210 ) C1717_=_C2211( C1717 C2211 ) \nC1717_=_C2213( C1717 C2213 ) C1717_=_C2214( C1717 C2214 ) C1717_=_C2215( C1717 C2215 ) C1719_=_C1736( C1719 C1736 ) C1719_=_C1868( C1719 C1868 ) C1719_=_C2202( C1719 C2202 ) \nC1719_=_C2306( C1719 C2306 ) C1719_=_C2425( C1719 C2425 ) C1719_=_C2446( C1719 C2446 ) C1719_=_C2884( C1719 C2884 ) C1719_=_C2930( C1719 C2930 ) C1719_=_C2932( C1719 C2932 ) \nC1719_=_C2933( C1719 C2933 ) C1719_=_C2934( C1719 C2934 ) C1719_=_C2935( C1719 C2935 ) C1719_=_C2937( C1719 C2937 ) C1719_=_C2938( C1719 C2938 ) C1719_=_C2939( C1719 C2939 ) \nC1719_=_C2940( C1719 C2940 ) C1719_=_C2942( C1719 C2942 ) C1719_=_C2943( C1719 C2943 ) C1719_=_C2945( C1719 C2945 ) C1719_=_C2946( C1719 C2946 ) C1736_=_C1818( C1736 C1818 ) \nC1736_=_C1880( C1736 C1880 ) C1736_=_C2866( C1736 C2866 ) C1736_=_C2946( C1736 C2946 ) C1736_=_C3008( C1736 C3008 ) C1736_=_C3310( C1736 C3310 ) C1736_=_C3381( C1736 C3381 ) \nC1736_=_C3402( C1736 C3402 ) C1736_=_C3415( C1736 C3415 ) C1736_=_C3771( C1736 C3771 ) C1736_=_C3793( C1736 C3793 ) C1736_=_C3893( C1736 C3893 ) C1736_=_C4037( C1736 C4037 ) \nC1736_=_C4093( C1736 C4093 ) C1802_=_C1804( C1802 C1804 ) C1802_=_C1815( C1802 C1815 ) C1802_=_C1818( C1802 C1818 ) C1802_=_C1860( C1802 C1860 ) C1802_=_C2198( C1802 C2198 ) \nC1802_=_C2199( C1802 C2199 ) C1802_=_C2201( C1802 C2201 ) C1802_=_C2202( C1802 C2202 ) C1802_=_C2203( C1802 C2203 ) C1802_=_C2204( C1802 C2204 ) C1802_=_C2205( C1802 C2205 ) \nC1802_=_C2206( C1802 C2206 ) C1802_=_C2207( C1802 C2207 ) C1802_=_C2208( C1802 C2208 ) C1802_=_C2209( C1802 C2209 ) C1802_=_C2210( C1802 C2210 ) C1802_=_C2211( C1802 C2211 ) \nC1802_=_C2213( C1802 C2213 ) C1802_=_C2214( C1802 C2214 ) C1802_=_C2215( C1802 C2215 ) C1804_=_C1815( C1804 C1815 ) C1804_=_C1818( C1804 C1818 ) C1804_=_C1864( C1804 C1864 ) \nC1804_=_C2464( C1804 C2464 ) C1804_=_C2555( C1804 C2555 ) C1804_=_C2679( C1804 C2679 ) C1804_=_C2772( C1804 C2772 ) C1804_=_C2773( C1804 C2773 ) C1804_=_C2774( C1804 C2774 ) \nC1804_=_C2775( C1804 C2775 ) C1804_=_C2776( C1804 C2776 ) C1804_=_C2777( C1804 C2777 ) C1804_=_C2778( C1804 C2778 ) C1804_=_C2779( C1804 C2779 ) C1804_=_C2780( C1804 C2780 ) \nC1804_=_C2781( C1804 C2781 ) C1804_=_C2783( C1804 C2783 ) C1804_=_C2784( C1804 C2784 ) C1804_=_C2786( C1804 C2786 ) C1804_=_C2787( C1804 C2787 ) C1804_=_C2788( C1804 C2788 ) \nC1815_=_C1818( C1815 C1818 ) C1815_=_C1876( C1815 C1876 ) C1815_=_C2040( C1815 C2040 ) C1815_=_C2058( C1815 C2058 ) C1815_=_C2229( C1815 C2229 ) C1815_=_C2622( C1815 C2622 ) \nC1815_=_C2674( C1815 C2674 ) C1815_=_C2862( C1815 C2862 ) C1815_=_C3306( C1815 C3306 ) C1815_=_C3378( C1815 C3378 ) C1815_=_C3401( C1815 C3401 ) C1815_=_C3412( C1815 C3412 ) \nC1815_=_C3769( C1815 C3769 ) C1815_=_C3829( C1815 C3829 ) C1815_=_C3951( C1815 C3951 ) C1815_=_C4033( C1815 C4033 ) C1815_=_C4034( C1815 C4034 ) C1818_=_C1880( C1818 C1880 ) \nC1818_=_C2866( C1818 C2866 ) C1818_=_C2946( C1818 C2946 ) C1818_=_C3008( C1818 C3008 ) C1818_=_C3310( C1818 C3310 ) C1818_=_C3381( C1818 C3381 ) C1818_=_C3402( C1818 C3402 ) \nC1818_=_C3415( C1818 C3415 ) C1818_=_C3771( C1818 C3771 ) C1818_=_C3793( C1818 C3793 ) C1818_=_C3893( C1818 C3893 ) C1818_=_C4037( C1818 C4037 ) C1818_=_C4093( C1818 C4093 ) \nC1860_=_C1864( C1860 C1864 ) C1860_=_C1868( C1860 C1868 ) C1860_=_C1876( C1860 C1876 ) C1860_=_C1880( C1860 C1880 ) C1860_=_C2198( C1860 C2198 ) C1860_=_C2199( C1860 C2199 ) \nC1860_=_C2201( C1860 C2201 ) C1860_=_C2202( C1860 C2202 ) C1860_=_C2203( C1860 C2203 ) C1860_=_C2204( C1860 C2204 ) C1860_=_C2205( C1860 C2205 ) C1860_=_C2206( C1860 C2206 ) \nC1860_=_C2207( C1860 C2207 ) C1860_=_C2208( C1860 C2208 ) C1860_=_C2209( C1860 C2209 ) C1860_=_C2210( C1860 C2210 ) C1860_=_C2211( C1860 C2211 ) C1860_=_C2213( C1860 C2213 ) \nC1860_=_C2214( C1860 C2214 ) C1860_=_C2215( C1860 C2215 ) C1864_=_C1868( C1864 C1868 ) C1864_=_C1876( C1864 C1876 ) C1864_=_C1880( C1864 C1880 ) C1864_=_C2464( C1864 C2464 ) \nC1864_=_C2555( C1864 C2555 ) C1864_=_C2679( C1864 C2679 ) C1864_=_C2772( C1864 C2772 ) C1864_=_C2773( C1864 C2773 ) C1864_=_C2774( C1864 C2774 ) C1864_=_C2775( C1864 C2775 ) \nC1864_=_C2776( C1864 C2776 ) C1864_=_C2777( C1864 C2777 ) C1864_=_C2778( C1864 C2778 ) C1864_=_C2779( C1864 C2779 ) C1864_=_C2780( C1864 C2780 ) C1864_=_C2781( C1864 C2781 ) \nC1864_=_C2783( C1864 C2783 ) C1864_=_C2784( C1864 C2784 ) C1864_=_C2786( C1864 C2786 ) C1864_=_C2787( C1864 C2787 ) C1864_=_C2788( C1864 C2788 ) C1868_=_C1876( C1868 C1876 ) \nC1868_=_C1880( C1868 C1880 ) C1868_=_C2202( C1868 C2202 ) C1868_=_C2306( C1868 C2306 ) C1868_=_C2425( C1868 C2425 ) C1868_=_C2446( C1868 C2446 ) C1868_=_C2884( C1868 C2884 ) \nC1868_=_C2930( C1868 C2930 ) C1868_=_C2932( C1868 C2932 ) C1868_=_C2933( C1868 C2933 ) C1868_=_C2934( C1868 C2934 ) C1868_=_C2935( C1868 C2935 ) C1868_=_C2937( C1868 C2937 ) \nC1868_=_C2938( C1868 C2938 ) C1868_=_C2939( C1868 C2939 ) C1868_=_C2940( C1868 C2940 ) C1868_=_C2942( C1868 C2942 ) C1868_=_C2943( C1868 C2943 ) C1868_=_C2945( C1868 C2945 ) \nC1868_=_C2946( C1868 C2946 ) C1876_=_C1880( C1876 C1880 ) C1876_=_C2040( C1876 C2040 ) C1876_=_C2058( C1876 C2058 ) C1876_=_C2229( C1876 C2229 ) C1876_=_C2622( C1876 C2622 ) \nC1876_=_C2674( C1876 C2674 ) C1876_=_C2862( C1876 C2862 ) C1876_=_C3306( C1876 C3306 ) C1876_=_C3378( C1876 C3378 ) C1876_=_C3401( C1876 C3401 ) C1876_=_C3412( C1876 C3412 ) \nC1876_=_C3769( C1876 C3769 ) C1876_=_C3829( C1876 C3829 ) C1876_=_C3951( C1876 C3951 ) C1876_=_C4033( C1876 C4033 ) C1876_=_C4034( C1876 C4034 ) C1880_=_C2866( C1880 C2866 ) \nC1880_=_C2946( C1880 C2946 ) C1880_=_C3008( C1880 C3008 ) C1880_=_C3310( C1880 C3310 ) C1880_=_C3381( C1880 C3381 ) C1880_=_C3402( C1880 C3402 ) C1880_=_C3415( C1880 C3415 ) \nC1880_=_C3771( C1880 C3771 ) C1880_=_C3793( C1880 C3793 ) C1880_=_C3893( C1880 C3893 ) C1880_=_C4037( C1880 C4037 ) C1880_=_C4093( C1880 C4093 ) C1910_=_C1931( C1910 C1931 ) \nC1910_=_C2085( C1910 C2085 ) C1910_=_C2288( C1910 C2288 ) C1910_=_C2424( C1910 C2424 ) C1910_=_C2501( C1910 C2501 ) C1910_=_C2502( C1910 C2502 ) C1910_=_C2504( C1910 C2504 ) \nC1910_=_C2506( C1910 C2506 ) C1910_=_C2507( C1910 C2507 ) C1910_=_C2509( C1910 C2509 ) C1910_=_C2510( C1910 C2510 ) C1910_=_C2512( C1910 C2512 ) C1910_=_C2513( C1910 C2513 ) \nC1910_=_C2514( C1910 C2514 ) C1910_=_C2516( C1910 C2516 ) C1931_=_C2085( C1931 C2085 ) C1931_=_C2288( C1931 C2288 ) C1931_=_C2424( C1931 C2424 ) C1931_=_C2501( C1931 C2501 ) \nC1931_=_C2502( C1931 C2502 ) C1931_=_C2504( C1931 C2504 ) C1931_=_C2506( C1931 C2506 ) C1931_=_C2507( C1931 C2507 ) C1931_=_C2509( C1931 C2509 ) C1931_=_C2510( C1931 C2510 ) \nC1931_=_C2512( C1931 C2512 ) C1931_=_C2513( C1931 C2513 ) C1931_=_C2514( C1931 C2514 ) C1931_=_C2516( C1931 C2516 ) C1971_=_C1975( C1971 C1975 ) C1971_=_C2251( C1971 C2251 ) \nC1971_=_C2629( C1971 C2629 ) C1971_=_C2630( C1971 C2630 ) C1971_=_C2631( C1971 C2631 ) C1971_=_C2632( C1971 C2632 ) C1971_=_C2633( C1971 C2633 ) C1971_=_C2634( C1971 C2634 ) \nC1971_=_C2635( C1971 C2635 ) C1971_=_C2637( C1971 C2637 ) C1971_=_C2638( C1971 C2638 ) C1971_=_C2639( C1971 C2639 ) C1971_=_C2641( C1971 C2641 ) C1971_=_C2642( C1971 C2642 ) \nC1971_=_C2643( C1971 C2643 ) C1971_=_C2644( C1971 C2644 ) C1971_=_C2646( C1971 C2646 ) C1971_=_C2647( C1971 C2647 ) C1971_=_C2648( C1971 C2648 ) C1975_=_C2257( C1975 C2257 ) \nC1975_=_C3298( C1975 C3298 ) C1975_=_C3393( C1975 C3393 ) C1975_=_C3566( C1975 C3566 ) C1975_=_C3597( C1975 C3597 ) C1975_=_C3610( C1975 C3610 ) C1975_=_C3611( C1975 C3611 ) \nC1975_=_C3612( C1975 C3612 ) C1975_=_C3613( C1975 C3613 ) C1975_=_C3614( C1975 C3614 ) C1975_=_C3615( C1975 C3615 ) C1975_=_C3617( C1975 C3617 ) C1975_=_C3619( C1975 C3619 ) \nC1975_=_C3620( C1975 C3620 ) C1975_=_C3622( C1975 C3622 ) C2040_=_C2058( C2040 C2058 ) C2040_=_C2229( C2040 C2229 ) C2040_=_C2622( C2040 C2622 ) C2040_=_C2674( C2040 C2674 ) \nC2040_=_C2862( C2040 C2862 ) C2040_=_C3306( C2040 C3306 ) C2040_=_C3378( C2040 C3378 ) C2040_=_C3401( C2040 C3401 ) C2040_=_C3412( C2040 C3412 ) C2040_=_C3769( C2040 C3769 ) \nC2040_=_C3829( C2040 C3829 ) C2040_=_C3951( C2040 C3951 ) C2040_=_C4033( C2040 C4033 ) C2040_=_C4034( C2040 C4034 ) C2058_=_C2229( C2058 C2229 ) C2058_=_C2622( C2058 C2622 ) \nC2058_=_C2674( C2058 C2674 ) C2058_=_C2862( C2058 C2862 ) C2058_=_C3306( C2058 C3306 ) C2058_=_C3378( C2058 C3378 ) C2058_=_C3401( C2058 C3401 ) C2058_=_C3412( C2058 C3412 ) \nC2058_=_C3769( C2058 C3769 ) C2058_=_C3829( C2058 C3829 ) C2058_=_C3951( C2058 C3951 ) C2058_=_C4033( C2058 C4033 ) C2058_=_C4034( C2058 C4034 ) C2085_=_C2288( C2085 C2288 ) \nC2085_=_C2424( C2085 C2424 ) C2085_=_C2501( C2085 C2501 ) C2085_=_C2502( C2085 C2502 ) C2085_=_C2504( C2085 C2504 ) C2085_=_C2506( C2085 C2506 ) C2085_=_C2507( C2085 C2507 ) \nC2085_=_C2509( C2085 C2509 ) C2085_=_C2510( C2085 C2510 ) C2085_=_C2512( C2085 C2512 ) C2085_=_C2513( C2085 C2513 ) C2085_=_C2514( C2085 C2514 ) C2085_=_C2516( C2085 C2516 ) \nC2111_=_C2222( C2111 C2222 ) C2111_=_C2255( C2111 C2255 ) C2111_=_C2413( C2111 C2413 ) C2111_=_C2428( C2111 C2428 ) C2111_=_C2577( C2111 C2577 ) C2111_=_C2838( C2111 C2838 ) \nC2111_=_C3168( C2111 C3168 ) C2111_=_C3169( C2111 C3169 ) C2111_=_C3170( C2111 C3170 ) C2111_=_C3171( C2111 C3171 ) C2111_=_C3172( C2111 C3172 ) C2111_=_C3173( C2111 C3173 ) \nC2111_=_C3174( C2111 C3174 )</w:t>
      </w:r>
    </w:p>
    <w:p>
      <w:pPr>
        <w:pStyle w:val="PreformattedText"/>
        <w:bidi w:val="0"/>
        <w:spacing w:before="0" w:after="0"/>
        <w:jc w:val="left"/>
        <w:rPr/>
      </w:pPr>
      <w:r>
        <w:rPr/>
        <w:t xml:space="preserve"> </w:t>
      </w:r>
      <w:r>
        <w:rPr/>
        <w:t>C2111_=_C3176( C2111 C3176 ) C2111_=_C3177( C2111 C3177 ) C2111_=_C3178( C2111 C3178 ) C2111_=_C3179( C2111 C3179 ) C2111_=_C3180( C2111 C3180 ) \nC2111_=_C3182( C2111 C3182 ) C2198_=_C2199( C2198 C2199 ) C2198_=_C2201( C2198 C2201 ) C2198_=_C2202( C2198 C2202 ) C2198_=_C2203( C2198 C2203 ) C2198_=_C2204( C2198 C2204 ) \nC2198_=_C2205( C2198 C2205 ) C2198_=_C2206( C2198 C2206 ) C2198_=_C2207( C2198 C2207 ) C2198_=_C2208( C2198 C2208 ) C2198_=_C2209( C2198 C2209 ) C2198_=_C2210( C2198 C2210 ) \nC2198_=_C2211( C2198 C2211 ) C2198_=_C2213( C2198 C2213 ) C2198_=_C2214( C2198 C2214 ) C2198_=_C2215( C2198 C2215 ) C2198_=_C2501( C2198 C2501 ) C2198_=_C2555( C2198 C2555 ) \nC2199_=_C2201( C2199 C2201 ) C2199_=_C2202( C2199 C2202 ) C2199_=_C2203( C2199 C2203 ) C2199_=_C2204( C2199 C2204 ) C2199_=_C2205( C2199 C2205 ) C2199_=_C2206( C2199 C2206 ) \nC2199_=_C2207( C2199 C2207 ) C2199_=_C2208( C2199 C2208 ) C2199_=_C2209( C2199 C2209 ) C2199_=_C2210( C2199 C2210 ) C2199_=_C2211( C2199 C2211 ) C2199_=_C2213( C2199 C2213 ) \nC2199_=_C2214( C2199 C2214 ) C2199_=_C2215( C2199 C2215 ) C2199_=_C2679( C2199 C2679 ) C2201_=_C2202( C2201 C2202 ) C2201_=_C2203( C2201 C2203 ) C2201_=_C2204( C2201 C2204 ) \nC2201_=_C2205( C2201 C2205 ) C2201_=_C2206( C2201 C2206 ) C2201_=_C2207( C2201 C2207 ) C2201_=_C2208( C2201 C2208 ) C2201_=_C2209( C2201 C2209 ) C2201_=_C2210( C2201 C2210 ) \nC2201_=_C2211( C2201 C2211 ) C2201_=_C2213( C2201 C2213 ) C2201_=_C2214( C2201 C2214 ) C2201_=_C2215( C2201 C2215 ) C2201_=_C2772( C2201 C2772 ) C2201_=_C2862( C2201 C2862 ) \nC2201_=_C2866( C2201 C2866 ) C2202_=_C2203( C2202 C2203 ) C2202_=_C2204( C2202 C2204 ) C2202_=_C2205( C2202 C2205 ) C2202_=_C2206( C2202 C2206 ) C2202_=_C2207( C2202 C2207 ) \nC2202_=_C2208( C2202 C2208 ) C2202_=_C2209( C2202 C2209 ) C2202_=_C2210( C2202 C2210 ) C2202_=_C2211( C2202 C2211 ) C2202_=_C2213( C2202 C2213 ) C2202_=_C2214( C2202 C2214 ) \nC2202_=_C2215( C2202 C2215 ) C2202_=_C2306( C2202 C2306 ) C2202_=_C2425( C2202 C2425 ) C2202_=_C2446( C2202 C2446 ) C2202_=_C2884( C2202 C2884 ) C2202_=_C2930( C2202 C2930 ) \nC2202_=_C2932( C2202 C2932 ) C2202_=_C2933( C2202 C2933 ) C2202_=_C2934( C2202 C2934 ) C2202_=_C2935( C2202 C2935 ) C2202_=_C2937( C2202 C2937 ) C2202_=_C2938( C2202 C2938 ) \nC2202_=_C2939( C2202 C2939 ) C2202_=_C2940( C2202 C2940 ) C2202_=_C2942( C2202 C2942 ) C2202_=_C2943( C2202 C2943 ) C2202_=_C2945( C2202 C2945 ) C2202_=_C2946( C2202 C2946 ) \nC2203_=_C2204( C2203 C2204 ) C2203_=_C2205( C2203 C2205 ) C2203_=_C2206( C2203 C2206 ) C2203_=_C2207( C2203 C2207 ) C2203_=_C2208( C2203 C2208 ) C2203_=_C2209( C2203 C2209 ) \nC2203_=_C2210( C2203 C2210 ) C2203_=_C2211( C2203 C2211 ) C2203_=_C2213( C2203 C2213 ) C2203_=_C2214( C2203 C2214 ) C2203_=_C2215( C2203 C2215 ) C2203_=_C2930( C2203 C2930 ) \nC2203_=_C3008( C2203 C3008 ) C2204_=_C2205( C2204 C2205 ) C2204_=_C2206( C2204 C2206 ) C2204_=_C2207( C2204 C2207 ) C2204_=_C2208( C2204 C2208 ) C2204_=_C2209( C2204 C2209 ) \nC2204_=_C2210( C2204 C2210 ) C2204_=_C2211( C2204 C2211 ) C2204_=_C2213( C2204 C2213 ) C2204_=_C2214( C2204 C2214 ) C2204_=_C2215( C2204 C2215 ) C2204_=_C2773( C2204 C2773 ) \nC2205_=_C2206( C2205 C2206 ) C2205_=_C2207( C2205 C2207 ) C2205_=_C2208( C2205 C2208 ) C2205_=_C2209( C2205 C2209 ) C2205_=_C2210( C2205 C2210 ) C2205_=_C2211( C2205 C2211 ) \nC2205_=_C2213( C2205 C2213 ) C2205_=_C2214( C2205 C2214 ) C2205_=_C2215( C2205 C2215 ) C2205_=_C2774( C2205 C2774 ) C2206_=_C2207( C2206 C2207 ) C2206_=_C2208( C2206 C2208 ) \nC2206_=_C2209( C2206 C2209 ) C2206_=_C2210( C2206 C2210 ) C2206_=_C2211( C2206 C2211 ) C2206_=_C2213( C2206 C2213 ) C2206_=_C2214( C2206 C2214 ) C2206_=_C2215( C2206 C2215 ) \nC2206_=_C2775( C2206 C2775 ) C2206_=_C2933( C2206 C2933 ) C2206_=_C3378( C2206 C3378 ) C2206_=_C3381( C2206 C3381 ) C2207_=_C2208( C2207 C2208 ) C2207_=_C2209( C2207 C2209 ) \nC2207_=_C2210( C2207 C2210 ) C2207_=_C2211( C2207 C2211 ) C2207_=_C2213( C2207 C2213 ) C2207_=_C2214( C2207 C2214 ) C2207_=_C2215( C2207 C2215 ) C2207_=_C2776( C2207 C2776 ) \nC2207_=_C3412( C2207 C3412 ) C2207_=_C3415( C2207 C3415 ) C2208_=_C2209( C2208 C2209 ) C2208_=_C2210( C2208 C2210 ) C2208_=_C2211( C2208 C2211 ) C2208_=_C2213( C2208 C2213 ) \nC2208_=_C2214( C2208 C2214 ) C2208_=_C2215( C2208 C2215 ) C2208_=_C2777( C2208 C2777 ) C2208_=_C3392( C2208 C3392 ) C2208_=_C3580( C2208 C3580 ) C2208_=_C3582( C2208 C3582 ) \nC2208_=_C3584( C2208 C3584 ) C2209_=_C2210( C2209 C2210 ) C2209_=_C2211( C2209 C2211 ) C2209_=_C2213( C2209 C2213 ) C2209_=_C2214( C2209 C2214 ) C2209_=_C2215( C2209 C2215 ) \nC2209_=_C2779( C2209 C2779 ) C2209_=_C2935( C2209 C2935 ) C2209_=_C3788( C2209 C3788 ) C2209_=_C3789( C2209 C3789 ) C2209_=_C3793( C2209 C3793 ) C2210_=_C2211( C2210 C2211 ) \nC2210_=_C2213( C2210 C2213 ) C2210_=_C2214( C2210 C2214 ) C2210_=_C2215( C2210 C2215 ) C2210_=_C2937( C2210 C2937 ) C2210_=_C3893( C2210 C3893 ) C2211_=_C2213( C2211 C2213 ) \nC2211_=_C2214( C2211 C2214 ) C2211_=_C2215( C2211 C2215 ) C2211_=_C2784( C2211 C2784 ) C2211_=_C4024( C2211 C4024 ) C2213_=_C2214( C2213 C2214 ) C2213_=_C2215( C2213 C2215 ) \nC2213_=_C2786( C2213 C2786 ) C2213_=_C4033( C2213 C4033 ) C2213_=_C4037( C2213 C4037 ) C2214_=_C2215( C2214 C2215 ) C2214_=_C2788( C2214 C2788 ) C2215_=_C2945( C2215 C2945 ) \nC2215_=_C4093( C2215 C4093 ) C2222_=_C2229( C2222 C2229 ) C2222_=_C2255( C2222 C2255 ) C2222_=_C2413( C2222 C2413 ) C2222_=_C2428( C2222 C2428 ) C2222_=_C2577( C2222 C2577 ) \nC2222_=_C2838( C2222 C2838 ) C2222_=_C3168( C2222 C3168 ) C2222_=_C3169( C2222 C3169 ) C2222_=_C3170( C2222 C3170 ) C2222_=_C3171( C2222 C3171 ) C2222_=_C3172( C2222 C3172 ) \nC2222_=_C3173( C2222 C3173 ) C2222_=_C3174( C2222 C3174 ) C2222_=_C3176( C2222 C3176 ) C2222_=_C3177( C2222 C3177 ) C2222_=_C3178( C2222 C3178 ) C2222_=_C3179( C2222 C3179 ) \nC2222_=_C3180( C2222 C3180 ) C2222_=_C3182( C2222 C3182 ) C2229_=_C2622( C2229 C2622 ) C2229_=_C2674( C2229 C2674 ) C2229_=_C2862( C2229 C2862 ) C2229_=_C3306( C2229 C3306 ) \nC2229_=_C3378( C2229 C3378 ) C2229_=_C3401( C2229 C3401 ) C2229_=_C3412( C2229 C3412 ) C2229_=_C3769( C2229 C3769 ) C2229_=_C3829( C2229 C3829 ) C2229_=_C3951( C2229 C3951 ) \nC2229_=_C4033( C2229 C4033 ) C2229_=_C4034( C2229 C4034 ) C2251_=_C2255( C2251 C2255 ) C2251_=_C2257( C2251 C2257 ) C2251_=_C2629( C2251 C2629 ) C2251_=_C2630( C2251 C2630 ) \nC2251_=_C2631( C2251 C2631 ) C2251_=_C2632( C2251 C2632 ) C2251_=_C2633( C2251 C2633 ) C2251_=_C2634( C2251 C2634 ) C2251_=_C2635( C2251 C2635 ) C2251_=_C2637( C2251 C2637 ) \nC2251_=_C2638( C2251 C2638 ) C2251_=_C2639( C2251 C2639 ) C2251_=_C2641( C2251 C2641 ) C2251_=_C2642( C2251 C2642 ) C2251_=_C2643( C2251 C2643 ) C2251_=_C2644( C2251 C2644 ) \nC2251_=_C2646( C2251 C2646 ) C2251_=_C2647( C2251 C2647 ) C2251_=_C2648( C2251 C2648 ) C2255_=_C2257( C2255 C2257 ) C2255_=_C2413( C2255 C2413 ) C2255_=_C2428( C2255 C2428 ) \nC2255_=_C2577( C2255 C2577 ) C2255_=_C2838( C2255 C2838 ) C2255_=_C3168( C2255 C3168 ) C2255_=_C3169( C2255 C3169 ) C2255_=_C3170( C2255 C3170 ) C2255_=_C3171( C2255 C3171 ) \nC2255_=_C3172( C2255 C3172 ) C2255_=_C3173( C2255 C3173 ) C2255_=_C3174( C2255 C3174 ) C2255_=_C3176( C2255 C3176 ) C2255_=_C3177( C2255 C3177 ) C2255_=_C3178( C2255 C3178 ) \nC2255_=_C3179( C2255 C3179 ) C2255_=_C3180( C2255 C3180 ) C2255_=_C3182( C2255 C3182 ) C2257_=_C3298( C2257 C3298 ) C2257_=_C3393( C2257 C3393 ) C2257_=_C3566( C2257 C3566 ) \nC2257_=_C3597( C2257 C3597 ) C2257_=_C3610( C2257 C3610 ) C2257_=_C3611( C2257 C3611 ) C2257_=_C3612( C2257 C3612 ) C2257_=_C3613( C2257 C3613 ) C2257_=_C3614( C2257 C3614 ) \nC2257_=_C3615( C2257 C3615 ) C2257_=_C3617( C2257 C3617 ) C2257_=_C3619( C2257 C3619 ) C2257_=_C3620( C2257 C3620 ) C2257_=_C3622( C2257 C3622 ) C2278_=_C2361( C2278 C2361 ) \nC2278_=_C2635( C2278 C2635 ) C2278_=_C2709( C2278 C2709 ) C2278_=_C2955( C2278 C2955 ) C2278_=_C2971( C2278 C2971 ) C2278_=_C3239( C2278 C3239 ) C2278_=_C3296( C2278 C3296 ) \nC2278_=_C3335( C2278 C3335 ) C2278_=_C3391( C2278 C3391 ) C2278_=_C3392( C2278 C3392 ) C2278_=_C3393( C2278 C3393 ) C2278_=_C3394( C2278 C3394 ) C2278_=_C3395( C2278 C3395 ) \nC2278_=_C3396( C2278 C3396 ) C2278_=_C3398( C2278 C3398 ) C2278_=_C3401( C2278 C3401 ) C2278_=_C3402( C2278 C3402 ) C2278_=_C3403( C2278 C3403 ) C2278_=_C3404( C2278 C3404 ) \nC2288_=_C2424( C2288 C2424 ) C2288_=_C2501( C2288 C2501 ) C2288_=_C2502( C2288 C2502 ) C2288_=_C2504( C2288 C2504 ) C2288_=_C2506( C2288 C2506 ) C2288_=_C2507( C2288 C2507 ) \nC2288_=_C2509( C2288 C2509 ) C2288_=_C2510( C2288 C2510 ) C2288_=_C2512( C2288 C2512 ) C2288_=_C2513( C2288 C2513 ) C2288_=_C2514( C2288 C2514 ) C2288_=_C2516( C2288 C2516 ) \nC2306_=_C2425( C2306 C2425 ) C2306_=_C2446( C2306 C2446 ) C2306_=_C2884( C2306 C2884 ) C2306_=_C2930( C2306 C2930 ) C2306_=_C2932( C2306 C2932 ) C2306_=_C2933( C2306 C2933 ) \nC2306_=_C2934( C2306 C2934 ) C2306_=_C2935( C2306 C2935 ) C2306_=_C2937( C2306 C2937 ) C2306_=_C2938( C2306 C2938 ) C2306_=_C2939( C2306 C2939 ) C2306_=_C2940( C2306 C2940 ) \nC2306_=_C2942( C2306 C2942 ) C2306_=_C2943( C2306 C2943 ) C2306_=_C2945( C2306 C2945 ) C2306_=_C2946( C2306 C2946 ) C2361_=_C2368( C2361 C2368 ) C2361_=_C2370( C2361 C2370 ) \nC2361_=_C2372( C2361 C2372 ) C2361_=_C2635( C2361 C2635 ) C2361_=_C2709( C2361 C2709 ) C2361_=_C2955( C2361 C2955 ) C2361_=_C2971( C2361 C2971 ) C2361_=_C3239( C2361 C3239 ) \nC2361_=_C3296( C2361 C3296 ) C2361_=_C3335( C2361 C3335 ) C2361_=_C3391( C2361 C3391 ) C2361_=_C3392( C2361 C3392 ) C2361_=_C3393( C2361 C3393 ) C2361_=_C3394( C2361 C3394 ) \nC2361_=_C3395( C2361 C3395 ) C2361_=_C3396( C2361 C3396 ) C2361_=_C3398( C2361 C3398 ) C2361_=_C3401( C2361 C3401 ) C2361_=_C3402( C2361 C3402 ) C2361_=_C3403( C2361 C3403 ) \nC2361_=_C3404( C2361 C3404 ) C2368_=_C2370( C2368 C2370 ) C2368_=_C2372( C2368 C2372 ) C2368_=_C2436( C2368 C2436 ) C2368_=_C3242( C2368 C3242 ) C2368_=_C3580( C2368 C3580 ) \nC2368_=_C3706( C2368 C3706 ) C2368_=_C3754( C2368 C3754 ) C2368_=_C3858(</w:t>
      </w:r>
    </w:p>
    <w:p>
      <w:pPr>
        <w:pStyle w:val="PreformattedText"/>
        <w:bidi w:val="0"/>
        <w:spacing w:before="0" w:after="0"/>
        <w:jc w:val="left"/>
        <w:rPr/>
      </w:pPr>
      <w:r>
        <w:rPr/>
        <w:t xml:space="preserve"> </w:t>
      </w:r>
      <w:r>
        <w:rPr/>
        <w:t>C2368 C3858 ) C2368_=_C3861( C2368 C3861 ) C2368_=_C3862( C2368 C3862 ) C2370_=_C2372( C2370 C2372 ) \nC2370_=_C2479( C2370 C2479 ) C2370_=_C2643( C2370 C2643 ) C2370_=_C2662( C2370 C2662 ) C2370_=_C2783( C2370 C2783 ) C2370_=_C2896( C2370 C2896 ) C2370_=_C2975( C2370 C2975 ) \nC2370_=_C3161( C2370 C3161 ) C2370_=_C3232( C2370 C3232 ) C2370_=_C3582( C2370 C3582 ) C2370_=_C3710( C2370 C3710 ) C2370_=_C3758( C2370 C3758 ) C2370_=_C3789( C2370 C3789 ) \nC2370_=_C3798( C2370 C3798 ) C2370_=_C3913( C2370 C3913 ) C2370_=_C3958( C2370 C3958 ) C2370_=_C3968( C2370 C3968 ) C2370_=_C3989( C2370 C3989 ) C2370_=_C3997( C2370 C3997 ) \nC2370_=_C3998( C2370 C3998 ) C2370_=_C3999( C2370 C3999 ) C2372_=_C2439( C2372 C2439 ) C2372_=_C2798( C2372 C2798 ) C2372_=_C3245( C2372 C3245 ) C2372_=_C3268( C2372 C3268 ) \nC2372_=_C3287( C2372 C3287 ) C2372_=_C3552( C2372 C3552 ) C2372_=_C3584( C2372 C3584 ) C2372_=_C3711( C2372 C3711 ) C2372_=_C3759( C2372 C3759 ) C2372_=_C3879( C2372 C3879 ) \nC2372_=_C3931( C2372 C3931 ) C2372_=_C3944( C2372 C3944 ) C2372_=_C4012( C2372 C4012 ) C2372_=_C4013( C2372 C4013 ) C2372_=_C4015( C2372 C4015 ) C2413_=_C2428( C2413 C2428 ) \nC2413_=_C2577( C2413 C2577 ) C2413_=_C2838( C2413 C2838 ) C2413_=_C3168( C2413 C3168 ) C2413_=_C3169( C2413 C3169 ) C2413_=_C3170( C2413 C3170 ) C2413_=_C3171( C2413 C3171 ) \nC2413_=_C3172( C2413 C3172 ) C2413_=_C3173( C2413 C3173 ) C2413_=_C3174( C2413 C3174 ) C2413_=_C3176( C2413 C3176 ) C2413_=_C3177( C2413 C3177 ) C2413_=_C3178( C2413 C3178 ) \nC2413_=_C3179( C2413 C3179 ) C2413_=_C3180( C2413 C3180 ) C2413_=_C3182( C2413 C3182 ) C2424_=_C2425( C2424 C2425 ) C2424_=_C2428( C2424 C2428 ) C2424_=_C2436( C2424 C2436 ) \nC2424_=_C2439( C2424 C2439 ) C2424_=_C2442( C2424 C2442 ) C2424_=_C2501( C2424 C2501 ) C2424_=_C2502( C2424 C2502 ) C2424_=_C2504( C2424 C2504 ) C2424_=_C2506( C2424 C2506 ) \nC2424_=_C2507( C2424 C2507 ) C2424_=_C2509( C2424 C2509 ) C2424_=_C2510( C2424 C2510 ) C2424_=_C2512( C2424 C2512 ) C2424_=_C2513( C2424 C2513 ) C2424_=_C2514( C2424 C2514 ) \nC2424_=_C2516( C2424 C2516 ) C2425_=_C2428( C2425 C2428 ) C2425_=_C2436( C2425 C2436 ) C2425_=_C2439( C2425 C2439 ) C2425_=_C2442( C2425 C2442 ) C2425_=_C2446( C2425 C2446 ) \nC2425_=_C2884( C2425 C2884 ) C2425_=_C2930( C2425 C2930 ) C2425_=_C2932( C2425 C2932 ) C2425_=_C2933( C2425 C2933 ) C2425_=_C2934( C2425 C2934 ) C2425_=_C2935( C2425 C2935 ) \nC2425_=_C2937( C2425 C2937 ) C2425_=_C2938( C2425 C2938 ) C2425_=_C2939( C2425 C2939 ) C2425_=_C2940( C2425 C2940 ) C2425_=_C2942( C2425 C2942 ) C2425_=_C2943( C2425 C2943 ) \nC2425_=_C2945( C2425 C2945 ) C2425_=_C2946( C2425 C2946 ) C2428_=_C2436( C2428 C2436 ) C2428_=_C2439( C2428 C2439 ) C2428_=_C2442( C2428 C2442 ) C2428_=_C2577( C2428 C2577 ) \nC2428_=_C2838( C2428 C2838 ) C2428_=_C3168( C2428 C3168 ) C2428_=_C3169( C2428 C3169 ) C2428_=_C3170( C2428 C3170 ) C2428_=_C3171( C2428 C3171 ) C2428_=_C3172( C2428 C3172 ) \nC2428_=_C3173( C2428 C3173 ) C2428_=_C3174( C2428 C3174 ) C2428_=_C3176( C2428 C3176 ) C2428_=_C3177( C2428 C3177 ) C2428_=_C3178( C2428 C3178 ) C2428_=_C3179( C2428 C3179 ) \nC2428_=_C3180( C2428 C3180 ) C2428_=_C3182( C2428 C3182 ) C2436_=_C2439( C2436 C2439 ) C2436_=_C2442( C2436 C2442 ) C2436_=_C3242( C2436 C3242 ) C2436_=_C3580( C2436 C3580 ) \nC2436_=_C3706( C2436 C3706 ) C2436_=_C3754( C2436 C3754 ) C2436_=_C3858( C2436 C3858 ) C2436_=_C3861( C2436 C3861 ) C2436_=_C3862( C2436 C3862 ) C2439_=_C2442( C2439 C2442 ) \nC2439_=_C2798( C2439 C2798 ) C2439_=_C3245( C2439 C3245 ) C2439_=_C3268( C2439 C3268 ) C2439_=_C3287( C2439 C3287 ) C2439_=_C3552( C2439 C3552 ) C2439_=_C3584( C2439 C3584 ) \nC2439_=_C3711( C2439 C3711 ) C2439_=_C3759( C2439 C3759 ) C2439_=_C3879( C2439 C3879 ) C2439_=_C3931( C2439 C3931 ) C2439_=_C3944( C2439 C3944 ) C2439_=_C4012( C2439 C4012 ) \nC2439_=_C4013( C2439 C4013 ) C2439_=_C4015( C2439 C4015 ) C2442_=_C3144( C2442 C3144 ) C2442_=_C3248( C2442 C3248 ) C2442_=_C3355( C2442 C3355 ) C2442_=_C3429( C2442 C3429 ) \nC2442_=_C3465( C2442 C3465 ) C2442_=_C3479( C2442 C3479 ) C2442_=_C3751( C2442 C3751 ) C2442_=_C3948( C2442 C3948 ) C2442_=_C3956( C2442 C3956 ) C2442_=_C3983( C2442 C3983 ) \nC2442_=_C4024( C2442 C4024 ) C2442_=_C4049( C2442 C4049 ) C2442_=_C4078( C2442 C4078 ) C2442_=_C4082( C2442 C4082 ) C2442_=_C4092( C2442 C4092 ) C2446_=_C2884( C2446 C2884 ) \nC2446_=_C2930( C2446 C2930 ) C2446_=_C2932( C2446 C2932 ) C2446_=_C2933( C2446 C2933 ) C2446_=_C2934( C2446 C2934 ) C2446_=_C2935( C2446 C2935 ) C2446_=_C2937( C2446 C2937 ) \nC2446_=_C2938( C2446 C2938 ) C2446_=_C2939( C2446 C2939 ) C2446_=_C2940( C2446 C2940 ) C2446_=_C2942( C2446 C2942 ) C2446_=_C2943( C2446 C2943 ) C2446_=_C2945( C2446 C2945 ) \nC2446_=_C2946( C2446 C2946 ) C2464_=_C2477( C2464 C2477 ) C2464_=_C2479( C2464 C2479 ) C2464_=_C2555( C2464 C2555 ) C2464_=_C2679( C2464 C2679 ) C2464_=_C2772( C2464 C2772 ) \nC2464_=_C2773( C2464 C2773 ) C2464_=_C2774( C2464 C2774 ) C2464_=_C2775( C2464 C2775 ) C2464_=_C2776( C2464 C2776 ) C2464_=_C2777( C2464 C2777 ) C2464_=_C2778( C2464 C2778 ) \nC2464_=_C2779( C2464 C2779 ) C2464_=_C2780( C2464 C2780 ) C2464_=_C2781( C2464 C2781 ) C2464_=_C2783( C2464 C2783 ) C2464_=_C2784( C2464 C2784 ) C2464_=_C2786( C2464 C2786 ) \nC2464_=_C2787( C2464 C2787 ) C2464_=_C2788( C2464 C2788 ) C2477_=_C2479( C2477 C2479 ) C2477_=_C2584( C2477 C2584 ) C2477_=_C2848( C2477 C2848 ) C2477_=_C3178( C2477 C3178 ) \nC2477_=_C3304( C2477 C3304 ) C2477_=_C3332( C2477 C3332 ) C2477_=_C3398( C2477 C3398 ) C2477_=_C3435( C2477 C3435 ) C2477_=_C3444( C2477 C3444 ) C2477_=_C3709( C2477 C3709 ) \nC2477_=_C3767( C2477 C3767 ) C2477_=_C3788( C2477 C3788 ) C2477_=_C3795( C2477 C3795 ) C2477_=_C3912( C2477 C3912 ) C2477_=_C3919( C2477 C3919 ) C2477_=_C3958( C2477 C3958 ) \nC2477_=_C3959( C2477 C3959 ) C2477_=_C3961( C2477 C3961 ) C2479_=_C2643( C2479 C2643 ) C2479_=_C2662( C2479 C2662 ) C2479_=_C2783( C2479 C2783 ) C2479_=_C2896( C2479 C2896 ) \nC2479_=_C2975( C2479 C2975 ) C2479_=_C3161( C2479 C3161 ) C2479_=_C3232( C2479 C3232 ) C2479_=_C3582( C2479 C3582 ) C2479_=_C3710( C2479 C3710 ) C2479_=_C3758( C2479 C3758 ) \nC2479_=_C3789( C2479 C3789 ) C2479_=_C3798( C2479 C3798 ) C2479_=_C3913( C2479 C3913 ) C2479_=_C3958( C2479 C3958 ) C2479_=_C3968( C2479 C3968 ) C2479_=_C3989( C2479 C3989 ) \nC2479_=_C3997( C2479 C3997 ) C2479_=_C3998( C2479 C3998 ) C2479_=_C3999( C2479 C3999 ) C2501_=_C2502( C2501 C2502 ) C2501_=_C2504( C2501 C2504 ) C2501_=_C2506( C2501 C2506 ) \nC2501_=_C2507( C2501 C2507 ) C2501_=_C2509( C2501 C2509 ) C2501_=_C2510( C2501 C2510 ) C2501_=_C2512( C2501 C2512 ) C2501_=_C2513( C2501 C2513 ) C2501_=_C2514( C2501 C2514 ) \nC2501_=_C2516( C2501 C2516 ) C2501_=_C2555( C2501 C2555 ) C2502_=_C2504( C2502 C2504 ) C2502_=_C2506( C2502 C2506 ) C2502_=_C2507( C2502 C2507 ) C2502_=_C2509( C2502 C2509 ) \nC2502_=_C2510( C2502 C2510 ) C2502_=_C2512( C2502 C2512 ) C2502_=_C2513( C2502 C2513 ) C2502_=_C2514( C2502 C2514 ) C2502_=_C2516( C2502 C2516 ) C2504_=_C2506( C2504 C2506 ) \nC2504_=_C2507( C2504 C2507 ) C2504_=_C2509( C2504 C2509 ) C2504_=_C2510( C2504 C2510 ) C2504_=_C2512( C2504 C2512 ) C2504_=_C2513( C2504 C2513 ) C2504_=_C2514( C2504 C2514 ) \nC2504_=_C2516( C2504 C2516 ) C2504_=_C3144( C2504 C3144 ) C2506_=_C2507( C2506 C2507 ) C2506_=_C2509( C2506 C2509 ) C2506_=_C2510( C2506 C2510 ) C2506_=_C2512( C2506 C2512 ) \nC2506_=_C2513( C2506 C2513 ) C2506_=_C2514( C2506 C2514 ) C2506_=_C2516( C2506 C2516 ) C2506_=_C2932( C2506 C2932 ) C2506_=_C3168( C2506 C3168 ) C2506_=_C3239( C2506 C3239 ) \nC2506_=_C3242( C2506 C3242 ) C2506_=_C3245( C2506 C3245 ) C2506_=_C3248( C2506 C3248 ) C2507_=_C2509( C2507 C2509 ) C2507_=_C2510( C2507 C2510 ) C2507_=_C2512( C2507 C2512 ) \nC2507_=_C2513( C2507 C2513 ) C2507_=_C2514( C2507 C2514 ) C2507_=_C2516( C2507 C2516 ) C2509_=_C2510( C2509 C2510 ) C2509_=_C2512( C2509 C2512 ) C2509_=_C2513( C2509 C2513 ) \nC2509_=_C2514( C2509 C2514 ) C2509_=_C2516( C2509 C2516 ) C2509_=_C2938( C2509 C2938 ) C2509_=_C3177( C2509 C3177 ) C2509_=_C3858( C2509 C3858 ) C2509_=_C3944( C2509 C3944 ) \nC2509_=_C3948( C2509 C3948 ) C2510_=_C2512( C2510 C2512 ) C2510_=_C2513( C2510 C2513 ) C2510_=_C2514( C2510 C2514 ) C2510_=_C2516( C2510 C2516 ) C2510_=_C3179( C2510 C3179 ) \nC2512_=_C2513( C2512 C2513 ) C2512_=_C2514( C2512 C2514 ) C2512_=_C2516( C2512 C2516 ) C2512_=_C2644( C2512 C2644 ) C2512_=_C3997( C2512 C3997 ) C2513_=_C2514( C2513 C2514 ) \nC2513_=_C2516( C2513 C2516 ) C2513_=_C4078( C2513 C4078 ) C2514_=_C2516( C2514 C2516 ) C2514_=_C2647( C2514 C2647 ) C2514_=_C2943( C2514 C2943 ) C2514_=_C3182( C2514 C3182 ) \nC2514_=_C3620( C2514 C3620 ) C2514_=_C3862( C2514 C3862 ) C2514_=_C4013( C2514 C4013 ) C2514_=_C4082( C2514 C4082 ) C2555_=_C2679( C2555 C2679 ) C2555_=_C2772( C2555 C2772 ) \nC2555_=_C2773( C2555 C2773 ) C2555_=_C2774( C2555 C2774 ) C2555_=_C2775( C2555 C2775 ) C2555_=_C2776( C2555 C2776 ) C2555_=_C2777( C2555 C2777 ) C2555_=_C2778( C2555 C2778 ) \nC2555_=_C2779( C2555 C2779 ) C2555_=_C2780( C2555 C2780 ) C2555_=_C2781( C2555 C2781 ) C2555_=_C2783( C2555 C2783 ) C2555_=_C2784( C2555 C2784 ) C2555_=_C2786( C2555 C2786 ) \nC2555_=_C2787( C2555 C2787 ) C2555_=_C2788( C2555 C2788 ) C2577_=_C2584( C2577 C2584 ) C2577_=_C2838( C2577 C2838 ) C2577_=_C3168( C2577 C3168 ) C2577_=_C3169( C2577 C3169 ) \nC2577_=_C3170( C2577 C3170 ) C2577_=_C3171( C2577 C3171 ) C2577_=_C3172( C2577 C3172 ) C2577_=_C3173( C2577 C3173 ) C2577_=_C3174( C2577 C3174 ) C2577_=_C3176( C2577 C3176 ) \nC2577_=_C3177( C2577 C3177 ) C2577_=_C3178( C2577 C3178 ) C2577_=_C3179( C2577 C3179 ) C2577_=_C3180( C2577 C3180 ) C2577_=_C3182( C2577 C3182 ) C2584_=_C2848( C2584 C2848 ) \nC2584_=_C3178( C2584 C3178 ) C2584_=_C3304( C2584 C3304 ) C2584_=_C3332( C2584 C3332 ) C2584_=_C3398( C2584 C3398 ) C2584_=_C3435( C2584 C3435 ) C2584_=_C3444( C2584 C3444 ) \nC2584_=_C3709( C2584 C3709 ) C2584_=_C3767( C2584 C3767 ) C2584_=_C3788( C2584 C3788 ) C2584_=_C3795( C2584 C3795 ) C2584_=_C3912(</w:t>
      </w:r>
    </w:p>
    <w:p>
      <w:pPr>
        <w:pStyle w:val="PreformattedText"/>
        <w:bidi w:val="0"/>
        <w:spacing w:before="0" w:after="0"/>
        <w:jc w:val="left"/>
        <w:rPr/>
      </w:pPr>
      <w:r>
        <w:rPr/>
        <w:t xml:space="preserve"> </w:t>
      </w:r>
      <w:r>
        <w:rPr/>
        <w:t>C2584 C3912 ) C2584_=_C3919( C2584 C3919 ) \nC2584_=_C3958( C2584 C3958 ) C2584_=_C3959( C2584 C3959 ) C2584_=_C3961( C2584 C3961 ) C2622_=_C2674( C2622 C2674 ) C2622_=_C2862( C2622 C2862 ) C2622_=_C3306( C2622 C3306 ) \nC2622_=_C3378( C2622 C3378 ) C2622_=_C3401( C2622 C3401 ) C2622_=_C3412( C2622 C3412 ) C2622_=_C3769( C2622 C3769 ) C2622_=_C3829( C2622 C3829 ) C2622_=_C3951( C2622 C3951 ) \nC2622_=_C4033( C2622 C4033 ) C2622_=_C4034( C2622 C4034 ) C2629_=_C2630( C2629 C2630 ) C2629_=_C2631( C2629 C2631 ) C2629_=_C2632( C2629 C2632 ) C2629_=_C2633( C2629 C2633 ) \nC2629_=_C2634( C2629 C2634 ) C2629_=_C2635( C2629 C2635 ) C2629_=_C2637( C2629 C2637 ) C2629_=_C2638( C2629 C2638 ) C2629_=_C2639( C2629 C2639 ) C2629_=_C2641( C2629 C2641 ) \nC2629_=_C2642( C2629 C2642 ) C2629_=_C2643( C2629 C2643 ) C2629_=_C2644( C2629 C2644 ) C2629_=_C2646( C2629 C2646 ) C2629_=_C2647( C2629 C2647 ) C2629_=_C2648( C2629 C2648 ) \nC2629_=_C2662( C2629 C2662 ) C2630_=_C2631( C2630 C2631 ) C2630_=_C2632( C2630 C2632 ) C2630_=_C2633( C2630 C2633 ) C2630_=_C2634( C2630 C2634 ) C2630_=_C2635( C2630 C2635 ) \nC2630_=_C2637( C2630 C2637 ) C2630_=_C2638( C2630 C2638 ) C2630_=_C2639( C2630 C2639 ) C2630_=_C2641( C2630 C2641 ) C2630_=_C2642( C2630 C2642 ) C2630_=_C2643( C2630 C2643 ) \nC2630_=_C2644( C2630 C2644 ) C2630_=_C2646( C2630 C2646 ) C2630_=_C2647( C2630 C2647 ) C2630_=_C2648( C2630 C2648 ) C2630_=_C2884( C2630 C2884 ) C2630_=_C2896( C2630 C2896 ) \nC2631_=_C2632( C2631 C2632 ) C2631_=_C2633( C2631 C2633 ) C2631_=_C2634( C2631 C2634 ) C2631_=_C2635( C2631 C2635 ) C2631_=_C2637( C2631 C2637 ) C2631_=_C2638( C2631 C2638 ) \nC2631_=_C2639( C2631 C2639 ) C2631_=_C2641( C2631 C2641 ) C2631_=_C2642( C2631 C2642 ) C2631_=_C2643( C2631 C2643 ) C2631_=_C2644( C2631 C2644 ) C2631_=_C2646( C2631 C2646 ) \nC2631_=_C2647( C2631 C2647 ) C2631_=_C2648( C2631 C2648 ) C2631_=_C2971( C2631 C2971 ) C2631_=_C2975( C2631 C2975 ) C2632_=_C2633( C2632 C2633 ) C2632_=_C2634( C2632 C2634 ) \nC2632_=_C2635( C2632 C2635 ) C2632_=_C2637( C2632 C2637 ) C2632_=_C2638( C2632 C2638 ) C2632_=_C2639( C2632 C2639 ) C2632_=_C2641( C2632 C2641 ) C2632_=_C2642( C2632 C2642 ) \nC2632_=_C2643( C2632 C2643 ) C2632_=_C2644( C2632 C2644 ) C2632_=_C2646( C2632 C2646 ) C2632_=_C2647( C2632 C2647 ) C2632_=_C2648( C2632 C2648 ) C2632_=_C3161( C2632 C3161 ) \nC2633_=_C2634( C2633 C2634 ) C2633_=_C2635( C2633 C2635 ) C2633_=_C2637( C2633 C2637 ) C2633_=_C2638( C2633 C2638 ) C2633_=_C2639( C2633 C2639 ) C2633_=_C2641( C2633 C2641 ) \nC2633_=_C2642( C2633 C2642 ) C2633_=_C2643( C2633 C2643 ) C2633_=_C2644( C2633 C2644 ) C2633_=_C2646( C2633 C2646 ) C2633_=_C2647( C2633 C2647 ) C2633_=_C2648( C2633 C2648 ) \nC2633_=_C3232( C2633 C3232 ) C2634_=_C2635( C2634 C2635 ) C2634_=_C2637( C2634 C2637 ) C2634_=_C2638( C2634 C2638 ) C2634_=_C2639( C2634 C2639 ) C2634_=_C2641( C2634 C2641 ) \nC2634_=_C2642( C2634 C2642 ) C2634_=_C2643( C2634 C2643 ) C2634_=_C2644( C2634 C2644 ) C2634_=_C2646( C2634 C2646 ) C2634_=_C2647( C2634 C2647 ) C2634_=_C2648( C2634 C2648 ) \nC2634_=_C3296( C2634 C3296 ) C2634_=_C3298( C2634 C3298 ) C2634_=_C3304( C2634 C3304 ) C2634_=_C3306( C2634 C3306 ) C2634_=_C3310( C2634 C3310 ) C2635_=_C2637( C2635 C2637 ) \nC2635_=_C2638( C2635 C2638 ) C2635_=_C2639( C2635 C2639 ) C2635_=_C2641( C2635 C2641 ) C2635_=_C2642( C2635 C2642 ) C2635_=_C2643( C2635 C2643 ) C2635_=_C2644( C2635 C2644 ) \nC2635_=_C2646( C2635 C2646 ) C2635_=_C2647( C2635 C2647 ) C2635_=_C2648( C2635 C2648 ) C2635_=_C2709( C2635 C2709 ) C2635_=_C2955( C2635 C2955 ) C2635_=_C2971( C2635 C2971 ) \nC2635_=_C3239( C2635 C3239 ) C2635_=_C3296( C2635 C3296 ) C2635_=_C3335( C2635 C3335 ) C2635_=_C3391( C2635 C3391 ) C2635_=_C3392( C2635 C3392 ) C2635_=_C3393( C2635 C3393 ) \nC2635_=_C3394( C2635 C3394 ) C2635_=_C3395( C2635 C3395 ) C2635_=_C3396( C2635 C3396 ) C2635_=_C3398( C2635 C3398 ) C2635_=_C3401( C2635 C3401 ) C2635_=_C3402( C2635 C3402 ) \nC2635_=_C3403( C2635 C3403 ) C2635_=_C3404( C2635 C3404 ) C2637_=_C2638( C2637 C2638 ) C2637_=_C2639( C2637 C2639 ) C2637_=_C2641( C2637 C2641 ) C2637_=_C2642( C2637 C2642 ) \nC2637_=_C2643( C2637 C2643 ) C2637_=_C2644( C2637 C2644 ) C2637_=_C2646( C2637 C2646 ) C2637_=_C2647( C2637 C2647 ) C2637_=_C2648( C2637 C2648 ) C2637_=_C3396( C2637 C3396 ) \nC2637_=_C3611( C2637 C3611 ) C2637_=_C3767( C2637 C3767 ) C2637_=_C3769( C2637 C3769 ) C2637_=_C3771( C2637 C3771 ) C2638_=_C2639( C2638 C2639 ) C2638_=_C2641( C2638 C2641 ) \nC2638_=_C2642( C2638 C2642 ) C2638_=_C2643( C2638 C2643 ) C2638_=_C2644( C2638 C2644 ) C2638_=_C2646( C2638 C2646 ) C2638_=_C2647( C2638 C2647 ) C2638_=_C2648( C2638 C2648 ) \nC2638_=_C3613( C2638 C3613 ) C2639_=_C2641( C2639 C2641 ) C2639_=_C2642( C2639 C2642 ) C2639_=_C2643( C2639 C2643 ) C2639_=_C2644( C2639 C2644 ) C2639_=_C2646( C2639 C2646 ) \nC2639_=_C2647( C2639 C2647 ) C2639_=_C2648( C2639 C2648 ) C2639_=_C3615( C2639 C3615 ) C2641_=_C2642( C2641 C2642 ) C2641_=_C2643( C2641 C2643 ) C2641_=_C2644( C2641 C2644 ) \nC2641_=_C2646( C2641 C2646 ) C2641_=_C2647( C2641 C2647 ) C2641_=_C2648( C2641 C2648 ) C2641_=_C3617( C2641 C3617 ) C2641_=_C3968( C2641 C3968 ) C2642_=_C2643( C2642 C2643 ) \nC2642_=_C2644( C2642 C2644 ) C2642_=_C2646( C2642 C2646 ) C2642_=_C2647( C2642 C2647 ) C2642_=_C2648( C2642 C2648 ) C2642_=_C3989( C2642 C3989 ) C2643_=_C2644( C2643 C2644 ) \nC2643_=_C2646( C2643 C2646 ) C2643_=_C2647( C2643 C2647 ) C2643_=_C2648( C2643 C2648 ) C2643_=_C2662( C2643 C2662 ) C2643_=_C2783( C2643 C2783 ) C2643_=_C2896( C2643 C2896 ) \nC2643_=_C2975( C2643 C2975 ) C2643_=_C3161( C2643 C3161 ) C2643_=_C3232( C2643 C3232 ) C2643_=_C3582( C2643 C3582 ) C2643_=_C3710( C2643 C3710 ) C2643_=_C3758( C2643 C3758 ) \nC2643_=_C3789( C2643 C3789 ) C2643_=_C3798( C2643 C3798 ) C2643_=_C3913( C2643 C3913 ) C2643_=_C3958( C2643 C3958 ) C2643_=_C3968( C2643 C3968 ) C2643_=_C3989( C2643 C3989 ) \nC2643_=_C3997( C2643 C3997 ) C2643_=_C3998( C2643 C3998 ) C2643_=_C3999( C2643 C3999 ) C2644_=_C2646( C2644 C2646 ) C2644_=_C2647( C2644 C2647 ) C2644_=_C2648( C2644 C2648 ) \nC2644_=_C3997( C2644 C3997 ) C2646_=_C2647( C2646 C2647 ) C2646_=_C2648( C2646 C2648 ) C2646_=_C3619( C2646 C3619 ) C2646_=_C4034( C2646 C4034 ) C2647_=_C2648( C2647 C2648 ) \nC2647_=_C2943( C2647 C2943 ) C2647_=_C3182( C2647 C3182 ) C2647_=_C3620( C2647 C3620 ) C2647_=_C3862( C2647 C3862 ) C2647_=_C4013( C2647 C4013 ) C2647_=_C4082( C2647 C4082 ) \nC2648_=_C3999( C2648 C3999 ) C2662_=_C2783( C2662 C2783 ) C2662_=_C2896( C2662 C2896 ) C2662_=_C2975( C2662 C2975 ) C2662_=_C3161( C2662 C3161 ) C2662_=_C3232( C2662 C3232 ) \nC2662_=_C3582( C2662 C3582 ) C2662_=_C3710( C2662 C3710 ) C2662_=_C3758( C2662 C3758 ) C2662_=_C3789( C2662 C3789 ) C2662_=_C3798( C2662 C3798 ) C2662_=_C3913( C2662 C3913 ) \nC2662_=_C3958( C2662 C3958 ) C2662_=_C3968( C2662 C3968 ) C2662_=_C3989( C2662 C3989 ) C2662_=_C3997( C2662 C3997 ) C2662_=_C3998( C2662 C3998 ) C2662_=_C3999( C2662 C3999 ) \nC2674_=_C2862( C2674 C2862 ) C2674_=_C3306( C2674 C3306 ) C2674_=_C3378( C2674 C3378 ) C2674_=_C3401( C2674 C3401 ) C2674_=_C3412( C2674 C3412 ) C2674_=_C3769( C2674 C3769 ) \nC2674_=_C3829( C2674 C3829 ) C2674_=_C3951( C2674 C3951 ) C2674_=_C4033( C2674 C4033 ) C2674_=_C4034( C2674 C4034 ) C2679_=_C2772( C2679 C2772 ) C2679_=_C2773( C2679 C2773 ) \nC2679_=_C2774( C2679 C2774 ) C2679_=_C2775( C2679 C2775 ) C2679_=_C2776( C2679 C2776 ) C2679_=_C2777( C2679 C2777 ) C2679_=_C2778( C2679 C2778 ) C2679_=_C2779( C2679 C2779 ) \nC2679_=_C2780( C2679 C2780 ) C2679_=_C2781( C2679 C2781 ) C2679_=_C2783( C2679 C2783 ) C2679_=_C2784( C2679 C2784 ) C2679_=_C2786( C2679 C2786 ) C2679_=_C2787( C2679 C2787 ) \nC2679_=_C2788( C2679 C2788 ) C2709_=_C2955( C2709 C2955 ) C2709_=_C2971( C2709 C2971 ) C2709_=_C3239( C2709 C3239 ) C2709_=_C3296( C2709 C3296 ) C2709_=_C3335( C2709 C3335 ) \nC2709_=_C3391( C2709 C3391 ) C2709_=_C3392( C2709 C3392 ) C2709_=_C3393( C2709 C3393 ) C2709_=_C3394( C2709 C3394 ) C2709_=_C3395( C2709 C3395 ) C2709_=_C3396( C2709 C3396 ) \nC2709_=_C3398( C2709 C3398 ) C2709_=_C3401( C2709 C3401 ) C2709_=_C3402( C2709 C3402 ) C2709_=_C3403( C2709 C3403 ) C2709_=_C3404( C2709 C3404 ) C2772_=_C2773( C2772 C2773 ) \nC2772_=_C2774( C2772 C2774 ) C2772_=_C2775( C2772 C2775 ) C2772_=_C2776( C2772 C2776 ) C2772_=_C2777( C2772 C2777 ) C2772_=_C2778( C2772 C2778 ) C2772_=_C2779( C2772 C2779 ) \nC2772_=_C2780( C2772 C2780 ) C2772_=_C2781( C2772 C2781 ) C2772_=_C2783( C2772 C2783 ) C2772_=_C2784( C2772 C2784 ) C2772_=_C2786( C2772 C2786 ) C2772_=_C2787( C2772 C2787 ) \nC2772_=_C2788( C2772 C2788 ) C2772_=_C2862( C2772 C2862 ) C2772_=_C2866( C2772 C2866 ) C2773_=_C2774( C2773 C2774 ) C2773_=_C2775( C2773 C2775 ) C2773_=_C2776( C2773 C2776 ) \nC2773_=_C2777( C2773 C2777 ) C2773_=_C2778( C2773 C2778 ) C2773_=_C2779( C2773 C2779 ) C2773_=_C2780( C2773 C2780 ) C2773_=_C2781( C2773 C2781 ) C2773_=_C2783( C2773 C2783 ) \nC2773_=_C2784( C2773 C2784 ) C2773_=_C2786( C2773 C2786 ) C2773_=_C2787( C2773 C2787 ) C2773_=_C2788( C2773 C2788 ) C2774_=_C2775( C2774 C2775 ) C2774_=_C2776( C2774 C2776 ) \nC2774_=_C2777( C2774 C2777 ) C2774_=_C2778( C2774 C2778 ) C2774_=_C2779( C2774 C2779 ) C2774_=_C2780( C2774 C2780 ) C2774_=_C2781( C2774 C2781 ) C2774_=_C2783( C2774 C2783 ) \nC2774_=_C2784( C2774 C2784 ) C2774_=_C2786( C2774 C2786 ) C2774_=_C2787( C2774 C2787 ) C2774_=_C2788( C2774 C2788 ) C2775_=_C2776( C2775 C2776 ) C2775_=_C2777( C2775 C2777 ) \nC2775_=_C2778( C2775 C2778 ) C2775_=_C2779( C2775 C2779 ) C2775_=_C2780( C2775 C2780 ) C2775_=_C2781( C2775 C2781 ) C2775_=_C2783( C2775 C2783 ) C2775_=_C2784( C2775 C2784 ) \nC2775_=_C2786( C2775 C2786 ) C2775_=_C2787( C2775 C2787 ) C2775_=_C2788( C2775 C2788 ) C2775_=_C2933( C2775 C2933 ) C2775_=_C3378( C2775 C3378 ) C2775_=_C3381( C2775 C3381 ) \nC2776_=_C2777( C2776 C2777 ) C2776_=_C2778( C2776 C2778 ) C2776_=_C2779( C2776 C2779 ) C2776_=_C2780( C2776 C2780 ) C2776_=_C2781( C2776 C2781 ) C2776_=_C2783( C2776 C2783 ) \nC2776_=_C2784(</w:t>
      </w:r>
    </w:p>
    <w:p>
      <w:pPr>
        <w:pStyle w:val="PreformattedText"/>
        <w:bidi w:val="0"/>
        <w:spacing w:before="0" w:after="0"/>
        <w:jc w:val="left"/>
        <w:rPr/>
      </w:pPr>
      <w:r>
        <w:rPr/>
        <w:t xml:space="preserve"> </w:t>
      </w:r>
      <w:r>
        <w:rPr/>
        <w:t>C2776 C2784 ) C2776_=_C2786( C2776 C2786 ) C2776_=_C2787( C2776 C2787 ) C2776_=_C2788( C2776 C2788 ) C2776_=_C3412( C2776 C3412 ) C2776_=_C3415( C2776 C3415 ) \nC2777_=_C2778( C2777 C2778 ) C2777_=_C2779( C2777 C2779 ) C2777_=_C2780( C2777 C2780 ) C2777_=_C2781( C2777 C2781 ) C2777_=_C2783( C2777 C2783 ) C2777_=_C2784( C2777 C2784 ) \nC2777_=_C2786( C2777 C2786 ) C2777_=_C2787( C2777 C2787 ) C2777_=_C2788( C2777 C2788 ) C2777_=_C3392( C2777 C3392 ) C2777_=_C3580( C2777 C3580 ) C2777_=_C3582( C2777 C3582 ) \nC2777_=_C3584( C2777 C3584 ) C2778_=_C2779( C2778 C2779 ) C2778_=_C2780( C2778 C2780 ) C2778_=_C2781( C2778 C2781 ) C2778_=_C2783( C2778 C2783 ) C2778_=_C2784( C2778 C2784 ) \nC2778_=_C2786( C2778 C2786 ) C2778_=_C2787( C2778 C2787 ) C2778_=_C2788( C2778 C2788 ) C2778_=_C3394( C2778 C3394 ) C2778_=_C3706( C2778 C3706 ) C2778_=_C3709( C2778 C3709 ) \nC2778_=_C3710( C2778 C3710 ) C2778_=_C3711( C2778 C3711 ) C2779_=_C2780( C2779 C2780 ) C2779_=_C2781( C2779 C2781 ) C2779_=_C2783( C2779 C2783 ) C2779_=_C2784( C2779 C2784 ) \nC2779_=_C2786( C2779 C2786 ) C2779_=_C2787( C2779 C2787 ) C2779_=_C2788( C2779 C2788 ) C2779_=_C2935( C2779 C2935 ) C2779_=_C3788( C2779 C3788 ) C2779_=_C3789( C2779 C3789 ) \nC2779_=_C3793( C2779 C3793 ) C2780_=_C2781( C2780 C2781 ) C2780_=_C2783( C2780 C2783 ) C2780_=_C2784( C2780 C2784 ) C2780_=_C2786( C2780 C2786 ) C2780_=_C2787( C2780 C2787 ) \nC2780_=_C2788( C2780 C2788 ) C2780_=_C3795( C2780 C3795 ) C2780_=_C3798( C2780 C3798 ) C2781_=_C2783( C2781 C2783 ) C2781_=_C2784( C2781 C2784 ) C2781_=_C2786( C2781 C2786 ) \nC2781_=_C2787( C2781 C2787 ) C2781_=_C2788( C2781 C2788 ) C2781_=_C3912( C2781 C3912 ) C2781_=_C3913( C2781 C3913 ) C2783_=_C2784( C2783 C2784 ) C2783_=_C2786( C2783 C2786 ) \nC2783_=_C2787( C2783 C2787 ) C2783_=_C2788( C2783 C2788 ) C2783_=_C2896( C2783 C2896 ) C2783_=_C2975( C2783 C2975 ) C2783_=_C3161( C2783 C3161 ) C2783_=_C3232( C2783 C3232 ) \nC2783_=_C3582( C2783 C3582 ) C2783_=_C3710( C2783 C3710 ) C2783_=_C3758( C2783 C3758 ) C2783_=_C3789( C2783 C3789 ) C2783_=_C3798( C2783 C3798 ) C2783_=_C3913( C2783 C3913 ) \nC2783_=_C3958( C2783 C3958 ) C2783_=_C3968( C2783 C3968 ) C2783_=_C3989( C2783 C3989 ) C2783_=_C3997( C2783 C3997 ) C2783_=_C3998( C2783 C3998 ) C2783_=_C3999( C2783 C3999 ) \nC2784_=_C2786( C2784 C2786 ) C2784_=_C2787( C2784 C2787 ) C2784_=_C2788( C2784 C2788 ) C2784_=_C4024( C2784 C4024 ) C2786_=_C2787( C2786 C2787 ) C2786_=_C2788( C2786 C2788 ) \nC2786_=_C4033( C2786 C4033 ) C2786_=_C4037( C2786 C4037 ) C2787_=_C2788( C2787 C2788 ) C2787_=_C3961( C2787 C3961 ) C2787_=_C3998( C2787 C3998 ) C2798_=_C3245( C2798 C3245 ) \nC2798_=_C3268( C2798 C3268 ) C2798_=_C3287( C2798 C3287 ) C2798_=_C3552( C2798 C3552 ) C2798_=_C3584( C2798 C3584 ) C2798_=_C3711( C2798 C3711 ) C2798_=_C3759( C2798 C3759 ) \nC2798_=_C3879( C2798 C3879 ) C2798_=_C3931( C2798 C3931 ) C2798_=_C3944( C2798 C3944 ) C2798_=_C4012( C2798 C4012 ) C2798_=_C4013( C2798 C4013 ) C2798_=_C4015( C2798 C4015 ) \nC2838_=_C2848( C2838 C2848 ) C2838_=_C3168( C2838 C3168 ) C2838_=_C3169( C2838 C3169 ) C2838_=_C3170( C2838 C3170 ) C2838_=_C3171( C2838 C3171 ) C2838_=_C3172( C2838 C3172 ) \nC2838_=_C3173( C2838 C3173 ) C2838_=_C3174( C2838 C3174 ) C2838_=_C3176( C2838 C3176 ) C2838_=_C3177( C2838 C3177 ) C2838_=_C3178( C2838 C3178 ) C2838_=_C3179( C2838 C3179 ) \nC2838_=_C3180( C2838 C3180 ) C2838_=_C3182( C2838 C3182 ) C2848_=_C3178( C2848 C3178 ) C2848_=_C3304( C2848 C3304 ) C2848_=_C3332( C2848 C3332 ) C2848_=_C3398( C2848 C3398 ) \nC2848_=_C3435( C2848 C3435 ) C2848_=_C3444( C2848 C3444 ) C2848_=_C3709( C2848 C3709 ) C2848_=_C3767( C2848 C3767 ) C2848_=_C3788( C2848 C3788 ) C2848_=_C3795( C2848 C3795 ) \nC2848_=_C3912( C2848 C3912 ) C2848_=_C3919( C2848 C3919 ) C2848_=_C3958( C2848 C3958 ) C2848_=_C3959( C2848 C3959 ) C2848_=_C3961( C2848 C3961 ) C2862_=_C2866( C2862 C2866 ) \nC2862_=_C3306( C2862 C3306 ) C2862_=_C3378( C2862 C3378 ) C2862_=_C3401( C2862 C3401 ) C2862_=_C3412( C2862 C3412 ) C2862_=_C3769( C2862 C3769 ) C2862_=_C3829( C2862 C3829 ) \nC2862_=_C3951( C2862 C3951 ) C2862_=_C4033( C2862 C4033 ) C2862_=_C4034( C2862 C4034 ) C2866_=_C2946( C2866 C2946 ) C2866_=_C3008( C2866 C3008 ) C2866_=_C3310( C2866 C3310 ) \nC2866_=_C3381( C2866 C3381 ) C2866_=_C3402( C2866 C3402 ) C2866_=_C3415( C2866 C3415 ) C2866_=_C3771( C2866 C3771 ) C2866_=_C3793( C2866 C3793 ) C2866_=_C3893( C2866 C3893 ) \nC2866_=_C4037( C2866 C4037 ) C2866_=_C4093( C2866 C4093 ) C2884_=_C2896( C2884 C2896 ) C2884_=_C2930( C2884 C2930 ) C2884_=_C2932( C2884 C2932 ) C2884_=_C2933( C2884 C2933 ) \nC2884_=_C2934( C2884 C2934 ) C2884_=_C2935( C2884 C2935 ) C2884_=_C2937( C2884 C2937 ) C2884_=_C2938( C2884 C2938 ) C2884_=_C2939( C2884 C2939 ) C2884_=_C2940( C2884 C2940 ) \nC2884_=_C2942( C2884 C2942 ) C2884_=_C2943( C2884 C2943 ) C2884_=_C2945( C2884 C2945 ) C2884_=_C2946( C2884 C2946 ) C2896_=_C2975( C2896 C2975 ) C2896_=_C3161( C2896 C3161 ) \nC2896_=_C3232( C2896 C3232 ) C2896_=_C3582( C2896 C3582 ) C2896_=_C3710( C2896 C3710 ) C2896_=_C3758( C2896 C3758 ) C2896_=_C3789( C2896 C3789 ) C2896_=_C3798( C2896 C3798 ) \nC2896_=_C3913( C2896 C3913 ) C2896_=_C3958( C2896 C3958 ) C2896_=_C3968( C2896 C3968 ) C2896_=_C3989( C2896 C3989 ) C2896_=_C3997( C2896 C3997 ) C2896_=_C3998( C2896 C3998 ) \nC2896_=_C3999( C2896 C3999 ) C2930_=_C2932( C2930 C2932 ) C2930_=_C2933( C2930 C2933 ) C2930_=_C2934( C2930 C2934 ) C2930_=_C2935( C2930 C2935 ) C2930_=_C2937( C2930 C2937 ) \nC2930_=_C2938( C2930 C2938 ) C2930_=_C2939( C2930 C2939 ) C2930_=_C2940( C2930 C2940 ) C2930_=_C2942( C2930 C2942 ) C2930_=_C2943( C2930 C2943 ) C2930_=_C2945( C2930 C2945 ) \nC2930_=_C2946( C2930 C2946 ) C2930_=_C3008( C2930 C3008 ) C2932_=_C2933( C2932 C2933 ) C2932_=_C2934( C2932 C2934 ) C2932_=_C2935( C2932 C2935 ) C2932_=_C2937( C2932 C2937 ) \nC2932_=_C2938( C2932 C2938 ) C2932_=_C2939( C2932 C2939 ) C2932_=_C2940( C2932 C2940 ) C2932_=_C2942( C2932 C2942 ) C2932_=_C2943( C2932 C2943 ) C2932_=_C2945( C2932 C2945 ) \nC2932_=_C2946( C2932 C2946 ) C2932_=_C3168( C2932 C3168 ) C2932_=_C3239( C2932 C3239 ) C2932_=_C3242( C2932 C3242 ) C2932_=_C3245( C2932 C3245 ) C2932_=_C3248( C2932 C3248 ) \nC2933_=_C2934( C2933 C2934 ) C2933_=_C2935( C2933 C2935 ) C2933_=_C2937( C2933 C2937 ) C2933_=_C2938( C2933 C2938 ) C2933_=_C2939( C2933 C2939 ) C2933_=_C2940( C2933 C2940 ) \nC2933_=_C2942( C2933 C2942 ) C2933_=_C2943( C2933 C2943 ) C2933_=_C2945( C2933 C2945 ) C2933_=_C2946( C2933 C2946 ) C2933_=_C3378( C2933 C3378 ) C2933_=_C3381( C2933 C3381 ) \nC2934_=_C2935( C2934 C2935 ) C2934_=_C2937( C2934 C2937 ) C2934_=_C2938( C2934 C2938 ) C2934_=_C2939( C2934 C2939 ) C2934_=_C2940( C2934 C2940 ) C2934_=_C2942( C2934 C2942 ) \nC2934_=_C2943( C2934 C2943 ) C2934_=_C2945( C2934 C2945 ) C2934_=_C2946( C2934 C2946 ) C2934_=_C3395( C2934 C3395 ) C2934_=_C3754( C2934 C3754 ) C2934_=_C3758( C2934 C3758 ) \nC2934_=_C3759( C2934 C3759 ) C2935_=_C2937( C2935 C2937 ) C2935_=_C2938( C2935 C2938 ) C2935_=_C2939( C2935 C2939 ) C2935_=_C2940( C2935 C2940 ) C2935_=_C2942( C2935 C2942 ) \nC2935_=_C2943( C2935 C2943 ) C2935_=_C2945( C2935 C2945 ) C2935_=_C2946( C2935 C2946 ) C2935_=_C3788( C2935 C3788 ) C2935_=_C3789( C2935 C3789 ) C2935_=_C3793( C2935 C3793 ) \nC2937_=_C2938( C2937 C2938 ) C2937_=_C2939( C2937 C2939 ) C2937_=_C2940( C2937 C2940 ) C2937_=_C2942( C2937 C2942 ) C2937_=_C2943( C2937 C2943 ) C2937_=_C2945( C2937 C2945 ) \nC2937_=_C2946( C2937 C2946 ) C2937_=_C3893( C2937 C3893 ) C2938_=_C2939( C2938 C2939 ) C2938_=_C2940( C2938 C2940 ) C2938_=_C2942( C2938 C2942 ) C2938_=_C2943( C2938 C2943 ) \nC2938_=_C2945( C2938 C2945 ) C2938_=_C2946( C2938 C2946 ) C2938_=_C3177( C2938 C3177 ) C2938_=_C3858( C2938 C3858 ) C2938_=_C3944( C2938 C3944 ) C2938_=_C3948( C2938 C3948 ) \nC2939_=_C2940( C2939 C2940 ) C2939_=_C2942( C2939 C2942 ) C2939_=_C2943( C2939 C2943 ) C2939_=_C2945( C2939 C2945 ) C2939_=_C2946( C2939 C2946 ) C2940_=_C2942( C2940 C2942 ) \nC2940_=_C2943( C2940 C2943 ) C2940_=_C2945( C2940 C2945 ) C2940_=_C2946( C2940 C2946 ) C2942_=_C2943( C2942 C2943 ) C2942_=_C2945( C2942 C2945 ) C2942_=_C2946( C2942 C2946 ) \nC2943_=_C2945( C2943 C2945 ) C2943_=_C2946( C2943 C2946 ) C2943_=_C3182( C2943 C3182 ) C2943_=_C3620( C2943 C3620 ) C2943_=_C3862( C2943 C3862 ) C2943_=_C4013( C2943 C4013 ) \nC2943_=_C4082( C2943 C4082 ) C2945_=_C2946( C2945 C2946 ) C2945_=_C4093( C2945 C4093 ) C2946_=_C3008( C2946 C3008 ) C2946_=_C3310( C2946 C3310 ) C2946_=_C3381( C2946 C3381 ) \nC2946_=_C3402( C2946 C3402 ) C2946_=_C3415( C2946 C3415 ) C2946_=_C3771( C2946 C3771 ) C2946_=_C3793( C2946 C3793 ) C2946_=_C3893( C2946 C3893 ) C2946_=_C4037( C2946 C4037 ) \nC2946_=_C4093( C2946 C4093 ) C2955_=_C2971( C2955 C2971 ) C2955_=_C3239( C2955 C3239 ) C2955_=_C3296( C2955 C3296 ) C2955_=_C3335( C2955 C3335 ) C2955_=_C3391( C2955 C3391 ) \nC2955_=_C3392( C2955 C3392 ) C2955_=_C3393( C2955 C3393 ) C2955_=_C3394( C2955 C3394 ) C2955_=_C3395( C2955 C3395 ) C2955_=_C3396( C2955 C3396 ) C2955_=_C3398( C2955 C3398 ) \nC2955_=_C3401( C2955 C3401 ) C2955_=_C3402( C2955 C3402 ) C2955_=_C3403( C2955 C3403 ) C2955_=_C3404( C2955 C3404 ) C2971_=_C2975( C2971 C2975 ) C2971_=_C3239( C2971 C3239 ) \nC2971_=_C3296( C2971 C3296 ) C2971_=_C3335( C2971 C3335 ) C2971_=_C3391( C2971 C3391 ) C2971_=_C3392( C2971 C3392 ) C2971_=_C3393( C2971 C3393 ) C2971_=_C3394( C2971 C3394 ) \nC2971_=_C3395( C2971 C3395 ) C2971_=_C3396( C2971 C3396 ) C2971_=_C3398( C2971 C3398 ) C2971_=_C3401( C2971 C3401 ) C2971_=_C3402( C2971 C3402 ) C2971_=_C3403( C2971 C3403 ) \nC2971_=_C3404( C2971 C3404 ) C2975_=_C3161( C2975 C3161 ) C2975_=_C3232( C2975 C3232 ) C2975_=_C3582( C2975 C3582 ) C2975_=_C3710( C2975 C3710 ) C2975_=_C3758( C2975 C3758 ) \nC2975_=_C3789( C2975 C3789 ) C2975_=_C3798( C2975 C3798 ) C2975_=_C3913( C2975 C3913 ) C2975_=_C3958( C2975 C3958 ) C2975_=_C3968( C2975 C3968 ) C2975_=_C3989( C2975 C3989 ) \nC2975_=_C3997( C2975 C3997 ) C2975_=_C3998( C2975 C3998 ) C2975_=_C3999(</w:t>
      </w:r>
    </w:p>
    <w:p>
      <w:pPr>
        <w:pStyle w:val="PreformattedText"/>
        <w:bidi w:val="0"/>
        <w:spacing w:before="0" w:after="0"/>
        <w:jc w:val="left"/>
        <w:rPr/>
      </w:pPr>
      <w:r>
        <w:rPr/>
        <w:t xml:space="preserve"> </w:t>
      </w:r>
      <w:r>
        <w:rPr/>
        <w:t>C2975 C3999 ) C3008_=_C3310( C3008 C3310 ) C3008_=_C3381( C3008 C3381 ) C3008_=_C3402( C3008 C3402 ) \nC3008_=_C3415( C3008 C3415 ) C3008_=_C3771( C3008 C3771 ) C3008_=_C3793( C3008 C3793 ) C3008_=_C3893( C3008 C3893 ) C3008_=_C4037( C3008 C4037 ) C3008_=_C4093( C3008 C4093 ) \nC3144_=_C3248( C3144 C3248 ) C3144_=_C3355( C3144 C3355 ) C3144_=_C3429( C3144 C3429 ) C3144_=_C3465( C3144 C3465 ) C3144_=_C3479( C3144 C3479 ) C3144_=_C3751( C3144 C3751 ) \nC3144_=_C3948( C3144 C3948 ) C3144_=_C3956( C3144 C3956 ) C3144_=_C3983( C3144 C3983 ) C3144_=_C4024( C3144 C4024 ) C3144_=_C4049( C3144 C4049 ) C3144_=_C4078( C3144 C4078 ) \nC3144_=_C4082( C3144 C4082 ) C3144_=_C4092( C3144 C4092 ) C3161_=_C3232( C3161 C3232 ) C3161_=_C3582( C3161 C3582 ) C3161_=_C3710( C3161 C3710 ) C3161_=_C3758( C3161 C3758 ) \nC3161_=_C3789( C3161 C3789 ) C3161_=_C3798( C3161 C3798 ) C3161_=_C3913( C3161 C3913 ) C3161_=_C3958( C3161 C3958 ) C3161_=_C3968( C3161 C3968 ) C3161_=_C3989( C3161 C3989 ) \nC3161_=_C3997( C3161 C3997 ) C3161_=_C3998( C3161 C3998 ) C3161_=_C3999( C3161 C3999 ) C3168_=_C3169( C3168 C3169 ) C3168_=_C3170( C3168 C3170 ) C3168_=_C3171( C3168 C3171 ) \nC3168_=_C3172( C3168 C3172 ) C3168_=_C3173( C3168 C3173 ) C3168_=_C3174( C3168 C3174 ) C3168_=_C3176( C3168 C3176 ) C3168_=_C3177( C3168 C3177 ) C3168_=_C3178( C3168 C3178 ) \nC3168_=_C3179( C3168 C3179 ) C3168_=_C3180( C3168 C3180 ) C3168_=_C3182( C3168 C3182 ) C3168_=_C3239( C3168 C3239 ) C3168_=_C3242( C3168 C3242 ) C3168_=_C3245( C3168 C3245 ) \nC3168_=_C3248( C3168 C3248 ) C3169_=_C3170( C3169 C3170 ) C3169_=_C3171( C3169 C3171 ) C3169_=_C3172( C3169 C3172 ) C3169_=_C3173( C3169 C3173 ) C3169_=_C3174( C3169 C3174 ) \nC3169_=_C3176( C3169 C3176 ) C3169_=_C3177( C3169 C3177 ) C3169_=_C3178( C3169 C3178 ) C3169_=_C3179( C3169 C3179 ) C3169_=_C3180( C3169 C3180 ) C3169_=_C3182( C3169 C3182 ) \nC3169_=_C3332( C3169 C3332 ) C3170_=_C3171( C3170 C3171 ) C3170_=_C3172( C3170 C3172 ) C3170_=_C3173( C3170 C3173 ) C3170_=_C3174( C3170 C3174 ) C3170_=_C3176( C3170 C3176 ) \nC3170_=_C3177( C3170 C3177 ) C3170_=_C3178( C3170 C3178 ) C3170_=_C3179( C3170 C3179 ) C3170_=_C3180( C3170 C3180 ) C3170_=_C3182( C3170 C3182 ) C3170_=_C3435( C3170 C3435 ) \nC3171_=_C3172( C3171 C3172 ) C3171_=_C3173( C3171 C3173 ) C3171_=_C3174( C3171 C3174 ) C3171_=_C3176( C3171 C3176 ) C3171_=_C3177( C3171 C3177 ) C3171_=_C3178( C3171 C3178 ) \nC3171_=_C3179( C3171 C3179 ) C3171_=_C3180( C3171 C3180 ) C3171_=_C3182( C3171 C3182 ) C3171_=_C3444( C3171 C3444 ) C3172_=_C3173( C3172 C3173 ) C3172_=_C3174( C3172 C3174 ) \nC3172_=_C3176( C3172 C3176 ) C3172_=_C3177( C3172 C3177 ) C3172_=_C3178( C3172 C3178 ) C3172_=_C3179( C3172 C3179 ) C3172_=_C3180( C3172 C3180 ) C3172_=_C3182( C3172 C3182 ) \nC3173_=_C3174( C3173 C3174 ) C3173_=_C3176( C3173 C3176 ) C3173_=_C3177( C3173 C3177 ) C3173_=_C3178( C3173 C3178 ) C3173_=_C3179( C3173 C3179 ) C3173_=_C3180( C3173 C3180 ) \nC3173_=_C3182( C3173 C3182 ) C3174_=_C3176( C3174 C3176 ) C3174_=_C3177( C3174 C3177 ) C3174_=_C3178( C3174 C3178 ) C3174_=_C3179( C3174 C3179 ) C3174_=_C3180( C3174 C3180 ) \nC3174_=_C3182( C3174 C3182 ) C3176_=_C3177( C3176 C3177 ) C3176_=_C3178( C3176 C3178 ) C3176_=_C3179( C3176 C3179 ) C3176_=_C3180( C3176 C3180 ) C3176_=_C3182( C3176 C3182 ) \nC3176_=_C3919( C3176 C3919 ) C3177_=_C3178( C3177 C3178 ) C3177_=_C3179( C3177 C3179 ) C3177_=_C3180( C3177 C3180 ) C3177_=_C3182( C3177 C3182 ) C3177_=_C3858( C3177 C3858 ) \nC3177_=_C3944( C3177 C3944 ) C3177_=_C3948( C3177 C3948 ) C3178_=_C3179( C3178 C3179 ) C3178_=_C3180( C3178 C3180 ) C3178_=_C3182( C3178 C3182 ) C3178_=_C3304( C3178 C3304 ) \nC3178_=_C3332( C3178 C3332 ) C3178_=_C3398( C3178 C3398 ) C3178_=_C3435( C3178 C3435 ) C3178_=_C3444( C3178 C3444 ) C3178_=_C3709( C3178 C3709 ) C3178_=_C3767( C3178 C3767 ) \nC3178_=_C3788( C3178 C3788 ) C3178_=_C3795( C3178 C3795 ) C3178_=_C3912( C3178 C3912 ) C3178_=_C3919( C3178 C3919 ) C3178_=_C3958( C3178 C3958 ) C3178_=_C3959( C3178 C3959 ) \nC3178_=_C3961( C3178 C3961 ) C3179_=_C3180( C3179 C3180 ) C3179_=_C3182( C3179 C3182 ) C3180_=_C3182( C3180 C3182 ) C3180_=_C3959( C3180 C3959 ) C3182_=_C3620( C3182 C3620 ) \nC3182_=_C3862( C3182 C3862 ) C3182_=_C4013( C3182 C4013 ) C3182_=_C4082( C3182 C4082 ) C3232_=_C3582( C3232 C3582 ) C3232_=_C3710( C3232 C3710 ) C3232_=_C3758( C3232 C3758 ) \nC3232_=_C3789( C3232 C3789 ) C3232_=_C3798( C3232 C3798 ) C3232_=_C3913( C3232 C3913 ) C3232_=_C3958( C3232 C3958 ) C3232_=_C3968( C3232 C3968 ) C3232_=_C3989( C3232 C3989 ) \nC3232_=_C3997( C3232 C3997 ) C3232_=_C3998( C3232 C3998 ) C3232_=_C3999( C3232 C3999 ) C3239_=_C3242( C3239 C3242 ) C3239_=_C3245( C3239 C3245 ) C3239_=_C3248( C3239 C3248 ) \nC3239_=_C3296( C3239 C3296 ) C3239_=_C3335( C3239 C3335 ) C3239_=_C3391( C3239 C3391 ) C3239_=_C3392( C3239 C3392 ) C3239_=_C3393( C3239 C3393 ) C3239_=_C3394( C3239 C3394 ) \nC3239_=_C3395( C3239 C3395 ) C3239_=_C3396( C3239 C3396 ) C3239_=_C3398( C3239 C3398 ) C3239_=_C3401( C3239 C3401 ) C3239_=_C3402( C3239 C3402 ) C3239_=_C3403( C3239 C3403 ) \nC3239_=_C3404( C3239 C3404 ) C3242_=_C3245( C3242 C3245 ) C3242_=_C3248( C3242 C3248 ) C3242_=_C3580( C3242 C3580 ) C3242_=_C3706( C3242 C3706 ) C3242_=_C3754( C3242 C3754 ) \nC3242_=_C3858( C3242 C3858 ) C3242_=_C3861( C3242 C3861 ) C3242_=_C3862( C3242 C3862 ) C3245_=_C3248( C3245 C3248 ) C3245_=_C3268( C3245 C3268 ) C3245_=_C3287( C3245 C3287 ) \nC3245_=_C3552( C3245 C3552 ) C3245_=_C3584( C3245 C3584 ) C3245_=_C3711( C3245 C3711 ) C3245_=_C3759( C3245 C3759 ) C3245_=_C3879( C3245 C3879 ) C3245_=_C3931( C3245 C3931 ) \nC3245_=_C3944( C3245 C3944 ) C3245_=_C4012( C3245 C4012 ) C3245_=_C4013( C3245 C4013 ) C3245_=_C4015( C3245 C4015 ) C3248_=_C3355( C3248 C3355 ) C3248_=_C3429( C3248 C3429 ) \nC3248_=_C3465( C3248 C3465 ) C3248_=_C3479( C3248 C3479 ) C3248_=_C3751( C3248 C3751 ) C3248_=_C3948( C3248 C3948 ) C3248_=_C3956( C3248 C3956 ) C3248_=_C3983( C3248 C3983 ) \nC3248_=_C4024( C3248 C4024 ) C3248_=_C4049( C3248 C4049 ) C3248_=_C4078( C3248 C4078 ) C3248_=_C4082( C3248 C4082 ) C3248_=_C4092( C3248 C4092 ) C3268_=_C3287( C3268 C3287 ) \nC3268_=_C3552( C3268 C3552 ) C3268_=_C3584( C3268 C3584 ) C3268_=_C3711( C3268 C3711 ) C3268_=_C3759( C3268 C3759 ) C3268_=_C3879( C3268 C3879 ) C3268_=_C3931( C3268 C3931 ) \nC3268_=_C3944( C3268 C3944 ) C3268_=_C4012( C3268 C4012 ) C3268_=_C4013( C3268 C4013 ) C3268_=_C4015( C3268 C4015 ) C3287_=_C3552( C3287 C3552 ) C3287_=_C3584( C3287 C3584 ) \nC3287_=_C3711( C3287 C3711 ) C3287_=_C3759( C3287 C3759 ) C3287_=_C3879( C3287 C3879 ) C3287_=_C3931( C3287 C3931 ) C3287_=_C3944( C3287 C3944 ) C3287_=_C4012( C3287 C4012 ) \nC3287_=_C4013( C3287 C4013 ) C3287_=_C4015( C3287 C4015 ) C3296_=_C3298( C3296 C3298 ) C3296_=_C3304( C3296 C3304 ) C3296_=_C3306( C3296 C3306 ) C3296_=_C3310( C3296 C3310 ) \nC3296_=_C3335( C3296 C3335 ) C3296_=_C3391( C3296 C3391 ) C3296_=_C3392( C3296 C3392 ) C3296_=_C3393( C3296 C3393 ) C3296_=_C3394( C3296 C3394 ) C3296_=_C3395( C3296 C3395 ) \nC3296_=_C3396( C3296 C3396 ) C3296_=_C3398( C3296 C3398 ) C3296_=_C3401( C3296 C3401 ) C3296_=_C3402( C3296 C3402 ) C3296_=_C3403( C3296 C3403 ) C3296_=_C3404( C3296 C3404 ) \nC3298_=_C3304( C3298 C3304 ) C3298_=_C3306( C3298 C3306 ) C3298_=_C3310( C3298 C3310 ) C3298_=_C3393( C3298 C3393 ) C3298_=_C3566( C3298 C3566 ) C3298_=_C3597( C3298 C3597 ) \nC3298_=_C3610( C3298 C3610 ) C3298_=_C3611( C3298 C3611 ) C3298_=_C3612( C3298 C3612 ) C3298_=_C3613( C3298 C3613 ) C3298_=_C3614( C3298 C3614 ) C3298_=_C3615( C3298 C3615 ) \nC3298_=_C3617( C3298 C3617 ) C3298_=_C3619( C3298 C3619 ) C3298_=_C3620( C3298 C3620 ) C3298_=_C3622( C3298 C3622 ) C3304_=_C3306( C3304 C3306 ) C3304_=_C3310( C3304 C3310 ) \nC3304_=_C3332( C3304 C3332 ) C3304_=_C3398( C3304 C3398 ) C3304_=_C3435( C3304 C3435 ) C3304_=_C3444( C3304 C3444 ) C3304_=_C3709( C3304 C3709 ) C3304_=_C3767( C3304 C3767 ) \nC3304_=_C3788( C3304 C3788 ) C3304_=_C3795( C3304 C3795 ) C3304_=_C3912( C3304 C3912 ) C3304_=_C3919( C3304 C3919 ) C3304_=_C3958( C3304 C3958 ) C3304_=_C3959( C3304 C3959 ) \nC3304_=_C3961( C3304 C3961 ) C3306_=_C3310( C3306 C3310 ) C3306_=_C3378( C3306 C3378 ) C3306_=_C3401( C3306 C3401 ) C3306_=_C3412( C3306 C3412 ) C3306_=_C3769( C3306 C3769 ) \nC3306_=_C3829( C3306 C3829 ) C3306_=_C3951( C3306 C3951 ) C3306_=_C4033( C3306 C4033 ) C3306_=_C4034( C3306 C4034 ) C3310_=_C3381( C3310 C3381 ) C3310_=_C3402( C3310 C3402 ) \nC3310_=_C3415( C3310 C3415 ) C3310_=_C3771( C3310 C3771 ) C3310_=_C3793( C3310 C3793 ) C3310_=_C3893( C3310 C3893 ) C3310_=_C4037( C3310 C4037 ) C3310_=_C4093( C3310 C4093 ) \nC3332_=_C3398( C3332 C3398 ) C3332_=_C3435( C3332 C3435 ) C3332_=_C3444( C3332 C3444 ) C3332_=_C3709( C3332 C3709 ) C3332_=_C3767( C3332 C3767 ) C3332_=_C3788( C3332 C3788 ) \nC3332_=_C3795( C3332 C3795 ) C3332_=_C3912( C3332 C3912 ) C3332_=_C3919( C3332 C3919 ) C3332_=_C3958( C3332 C3958 ) C3332_=_C3959( C3332 C3959 ) C3332_=_C3961( C3332 C3961 ) \nC3335_=_C3391( C3335 C3391 ) C3335_=_C3392( C3335 C3392 ) C3335_=_C3393( C3335 C3393 ) C3335_=_C3394( C3335 C3394 ) C3335_=_C3395( C3335 C3395 ) C3335_=_C3396( C3335 C3396 ) \nC3335_=_C3398( C3335 C3398 ) C3335_=_C3401( C3335 C3401 ) C3335_=_C3402( C3335 C3402 ) C3335_=_C3403( C3335 C3403 ) C3335_=_C3404( C3335 C3404 ) C3355_=_C3429( C3355 C3429 ) \nC3355_=_C3465( C3355 C3465 ) C3355_=_C3479( C3355 C3479 ) C3355_=_C3751( C3355 C3751 ) C3355_=_C3948( C3355 C3948 ) C3355_=_C3956( C3355 C3956 ) C3355_=_C3983( C3355 C3983 ) \nC3355_=_C4024( C3355 C4024 ) C3355_=_C4049( C3355 C4049 ) C3355_=_C4078( C3355 C4078 ) C3355_=_C4082( C3355 C4082 ) C3355_=_C4092( C3355 C4092 ) C3378_=_C3381( C3378 C3381 ) \nC3378_=_C3401( C3378 C3401 ) C3378_=_C3412( C3378 C3412 ) C3378_=_C3769( C3378 C3769 ) C3378_=_C3829( C3378 C3829 ) C3378_=_C3951( C3378 C3951 ) C3378_=_C4033( C3378 C4033 ) \nC3378_=_C4034( C3378 C4034 ) C3381_=_C3402( C3381 C3402 ) C3381_=_C3415( C3381 C3415 ) C3381_=_C3771( C3381 C3771 ) C3381_=_C3793(</w:t>
      </w:r>
    </w:p>
    <w:p>
      <w:pPr>
        <w:pStyle w:val="PreformattedText"/>
        <w:bidi w:val="0"/>
        <w:spacing w:before="0" w:after="0"/>
        <w:jc w:val="left"/>
        <w:rPr/>
      </w:pPr>
      <w:r>
        <w:rPr/>
        <w:t xml:space="preserve"> </w:t>
      </w:r>
      <w:r>
        <w:rPr/>
        <w:t>C3381 C3793 ) C3381_=_C3893( C3381 C3893 ) \nC3381_=_C4037( C3381 C4037 ) C3381_=_C4093( C3381 C4093 ) C3391_=_C3392( C3391 C3392 ) C3391_=_C3393( C3391 C3393 ) C3391_=_C3394( C3391 C3394 ) C3391_=_C3395( C3391 C3395 ) \nC3391_=_C3396( C3391 C3396 ) C3391_=_C3398( C3391 C3398 ) C3391_=_C3401( C3391 C3401 ) C3391_=_C3402( C3391 C3402 ) C3391_=_C3403( C3391 C3403 ) C3391_=_C3404( C3391 C3404 ) \nC3391_=_C3552( C3391 C3552 ) C3392_=_C3393( C3392 C3393 ) C3392_=_C3394( C3392 C3394 ) C3392_=_C3395( C3392 C3395 ) C3392_=_C3396( C3392 C3396 ) C3392_=_C3398( C3392 C3398 ) \nC3392_=_C3401( C3392 C3401 ) C3392_=_C3402( C3392 C3402 ) C3392_=_C3403( C3392 C3403 ) C3392_=_C3404( C3392 C3404 ) C3392_=_C3580( C3392 C3580 ) C3392_=_C3582( C3392 C3582 ) \nC3392_=_C3584( C3392 C3584 ) C3393_=_C3394( C3393 C3394 ) C3393_=_C3395( C3393 C3395 ) C3393_=_C3396( C3393 C3396 ) C3393_=_C3398( C3393 C3398 ) C3393_=_C3401( C3393 C3401 ) \nC3393_=_C3402( C3393 C3402 ) C3393_=_C3403( C3393 C3403 ) C3393_=_C3404( C3393 C3404 ) C3393_=_C3566( C3393 C3566 ) C3393_=_C3597( C3393 C3597 ) C3393_=_C3610( C3393 C3610 ) \nC3393_=_C3611( C3393 C3611 ) C3393_=_C3612( C3393 C3612 ) C3393_=_C3613( C3393 C3613 ) C3393_=_C3614( C3393 C3614 ) C3393_=_C3615( C3393 C3615 ) C3393_=_C3617( C3393 C3617 ) \nC3393_=_C3619( C3393 C3619 ) C3393_=_C3620( C3393 C3620 ) C3393_=_C3622( C3393 C3622 ) C3394_=_C3395( C3394 C3395 ) C3394_=_C3396( C3394 C3396 ) C3394_=_C3398( C3394 C3398 ) \nC3394_=_C3401( C3394 C3401 ) C3394_=_C3402( C3394 C3402 ) C3394_=_C3403( C3394 C3403 ) C3394_=_C3404( C3394 C3404 ) C3394_=_C3706( C3394 C3706 ) C3394_=_C3709( C3394 C3709 ) \nC3394_=_C3710( C3394 C3710 ) C3394_=_C3711( C3394 C3711 ) C3395_=_C3396( C3395 C3396 ) C3395_=_C3398( C3395 C3398 ) C3395_=_C3401( C3395 C3401 ) C3395_=_C3402( C3395 C3402 ) \nC3395_=_C3403( C3395 C3403 ) C3395_=_C3404( C3395 C3404 ) C3395_=_C3754( C3395 C3754 ) C3395_=_C3758( C3395 C3758 ) C3395_=_C3759( C3395 C3759 ) C3396_=_C3398( C3396 C3398 ) \nC3396_=_C3401( C3396 C3401 ) C3396_=_C3402( C3396 C3402 ) C3396_=_C3403( C3396 C3403 ) C3396_=_C3404( C3396 C3404 ) C3396_=_C3611( C3396 C3611 ) C3396_=_C3767( C3396 C3767 ) \nC3396_=_C3769( C3396 C3769 ) C3396_=_C3771( C3396 C3771 ) C3398_=_C3401( C3398 C3401 ) C3398_=_C3402( C3398 C3402 ) C3398_=_C3403( C3398 C3403 ) C3398_=_C3404( C3398 C3404 ) \nC3398_=_C3435( C3398 C3435 ) C3398_=_C3444( C3398 C3444 ) C3398_=_C3709( C3398 C3709 ) C3398_=_C3767( C3398 C3767 ) C3398_=_C3788( C3398 C3788 ) C3398_=_C3795( C3398 C3795 ) \nC3398_=_C3912( C3398 C3912 ) C3398_=_C3919( C3398 C3919 ) C3398_=_C3958( C3398 C3958 ) C3398_=_C3959( C3398 C3959 ) C3398_=_C3961( C3398 C3961 ) C3401_=_C3402( C3401 C3402 ) \nC3401_=_C3403( C3401 C3403 ) C3401_=_C3404( C3401 C3404 ) C3401_=_C3412( C3401 C3412 ) C3401_=_C3769( C3401 C3769 ) C3401_=_C3829( C3401 C3829 ) C3401_=_C3951( C3401 C3951 ) \nC3401_=_C4033( C3401 C4033 ) C3401_=_C4034( C3401 C4034 ) C3402_=_C3403( C3402 C3403 ) C3402_=_C3404( C3402 C3404 ) C3402_=_C3415( C3402 C3415 ) C3402_=_C3771( C3402 C3771 ) \nC3402_=_C3793( C3402 C3793 ) C3402_=_C3893( C3402 C3893 ) C3402_=_C4037( C3402 C4037 ) C3402_=_C4093( C3402 C4093 ) C3403_=_C3404( C3403 C3404 ) C3404_=_C4092( C3404 C4092 ) \nC3412_=_C3415( C3412 C3415 ) C3412_=_C3769( C3412 C3769 ) C3412_=_C3829( C3412 C3829 ) C3412_=_C3951( C3412 C3951 ) C3412_=_C4033( C3412 C4033 ) C3412_=_C4034( C3412 C4034 ) \nC3415_=_C3771( C3415 C3771 ) C3415_=_C3793( C3415 C3793 ) C3415_=_C3893( C3415 C3893 ) C3415_=_C4037( C3415 C4037 ) C3415_=_C4093( C3415 C4093 ) C3429_=_C3465( C3429 C3465 ) \nC3429_=_C3479( C3429 C3479 ) C3429_=_C3751( C3429 C3751 ) C3429_=_C3948( C3429 C3948 ) C3429_=_C3956( C3429 C3956 ) C3429_=_C3983( C3429 C3983 ) C3429_=_C4024( C3429 C4024 ) \nC3429_=_C4049( C3429 C4049 ) C3429_=_C4078( C3429 C4078 ) C3429_=_C4082( C3429 C4082 ) C3429_=_C4092( C3429 C4092 ) C3435_=_C3444( C3435 C3444 ) C3435_=_C3709( C3435 C3709 ) \nC3435_=_C3767( C3435 C3767 ) C3435_=_C3788( C3435 C3788 ) C3435_=_C3795( C3435 C3795 ) C3435_=_C3912( C3435 C3912 ) C3435_=_C3919( C3435 C3919 ) C3435_=_C3958( C3435 C3958 ) \nC3435_=_C3959( C3435 C3959 ) C3435_=_C3961( C3435 C3961 ) C3444_=_C3709( C3444 C3709 ) C3444_=_C3767( C3444 C3767 ) C3444_=_C3788( C3444 C3788 ) C3444_=_C3795( C3444 C3795 ) \nC3444_=_C3912( C3444 C3912 ) C3444_=_C3919( C3444 C3919 ) C3444_=_C3958( C3444 C3958 ) C3444_=_C3959( C3444 C3959 ) C3444_=_C3961( C3444 C3961 ) C3465_=_C3479( C3465 C3479 ) \nC3465_=_C3751( C3465 C3751 ) C3465_=_C3948( C3465 C3948 ) C3465_=_C3956( C3465 C3956 ) C3465_=_C3983( C3465 C3983 ) C3465_=_C4024( C3465 C4024 ) C3465_=_C4049( C3465 C4049 ) \nC3465_=_C4078( C3465 C4078 ) C3465_=_C4082( C3465 C4082 ) C3465_=_C4092( C3465 C4092 ) C3479_=_C3751( C3479 C3751 ) C3479_=_C3948( C3479 C3948 ) C3479_=_C3956( C3479 C3956 ) \nC3479_=_C3983( C3479 C3983 ) C3479_=_C4024( C3479 C4024 ) C3479_=_C4049( C3479 C4049 ) C3479_=_C4078( C3479 C4078 ) C3479_=_C4082( C3479 C4082 ) C3479_=_C4092( C3479 C4092 ) \nC3552_=_C3584( C3552 C3584 ) C3552_=_C3711( C3552 C3711 ) C3552_=_C3759( C3552 C3759 ) C3552_=_C3879( C3552 C3879 ) C3552_=_C3931( C3552 C3931 ) C3552_=_C3944( C3552 C3944 ) \nC3552_=_C4012( C3552 C4012 ) C3552_=_C4013( C3552 C4013 ) C3552_=_C4015( C3552 C4015 ) C3566_=_C3597( C3566 C3597 ) C3566_=_C3610( C3566 C3610 ) C3566_=_C3611( C3566 C3611 ) \nC3566_=_C3612( C3566 C3612 ) C3566_=_C3613( C3566 C3613 ) C3566_=_C3614( C3566 C3614 ) C3566_=_C3615( C3566 C3615 ) C3566_=_C3617( C3566 C3617 ) C3566_=_C3619( C3566 C3619 ) \nC3566_=_C3620( C3566 C3620 ) C3566_=_C3622( C3566 C3622 ) C3580_=_C3582( C3580 C3582 ) C3580_=_C3584( C3580 C3584 ) C3580_=_C3706( C3580 C3706 ) C3580_=_C3754( C3580 C3754 ) \nC3580_=_C3858( C3580 C3858 ) C3580_=_C3861( C3580 C3861 ) C3580_=_C3862( C3580 C3862 ) C3582_=_C3584( C3582 C3584 ) C3582_=_C3710( C3582 C3710 ) C3582_=_C3758( C3582 C3758 ) \nC3582_=_C3789( C3582 C3789 ) C3582_=_C3798( C3582 C3798 ) C3582_=_C3913( C3582 C3913 ) C3582_=_C3958( C3582 C3958 ) C3582_=_C3968( C3582 C3968 ) C3582_=_C3989( C3582 C3989 ) \nC3582_=_C3997( C3582 C3997 ) C3582_=_C3998( C3582 C3998 ) C3582_=_C3999( C3582 C3999 ) C3584_=_C3711( C3584 C3711 ) C3584_=_C3759( C3584 C3759 ) C3584_=_C3879( C3584 C3879 ) \nC3584_=_C3931( C3584 C3931 ) C3584_=_C3944( C3584 C3944 ) C3584_=_C4012( C3584 C4012 ) C3584_=_C4013( C3584 C4013 ) C3584_=_C4015( C3584 C4015 ) C3597_=_C3610( C3597 C3610 ) \nC3597_=_C3611( C3597 C3611 ) C3597_=_C3612( C3597 C3612 ) C3597_=_C3613( C3597 C3613 ) C3597_=_C3614( C3597 C3614 ) C3597_=_C3615( C3597 C3615 ) C3597_=_C3617( C3597 C3617 ) \nC3597_=_C3619( C3597 C3619 ) C3597_=_C3620( C3597 C3620 ) C3597_=_C3622( C3597 C3622 ) C3610_=_C3611( C3610 C3611 ) C3610_=_C3612( C3610 C3612 ) C3610_=_C3613( C3610 C3613 ) \nC3610_=_C3614( C3610 C3614 ) C3610_=_C3615( C3610 C3615 ) C3610_=_C3617( C3610 C3617 ) C3610_=_C3619( C3610 C3619 ) C3610_=_C3620( C3610 C3620 ) C3610_=_C3622( C3610 C3622 ) \nC3611_=_C3612( C3611 C3612 ) C3611_=_C3613( C3611 C3613 ) C3611_=_C3614( C3611 C3614 ) C3611_=_C3615( C3611 C3615 ) C3611_=_C3617( C3611 C3617 ) C3611_=_C3619( C3611 C3619 ) \nC3611_=_C3620( C3611 C3620 ) C3611_=_C3622( C3611 C3622 ) C3611_=_C3767( C3611 C3767 ) C3611_=_C3769( C3611 C3769 ) C3611_=_C3771( C3611 C3771 ) C3612_=_C3613( C3612 C3613 ) \nC3612_=_C3614( C3612 C3614 ) C3612_=_C3615( C3612 C3615 ) C3612_=_C3617( C3612 C3617 ) C3612_=_C3619( C3612 C3619 ) C3612_=_C3620( C3612 C3620 ) C3612_=_C3622( C3612 C3622 ) \nC3613_=_C3614( C3613 C3614 ) C3613_=_C3615( C3613 C3615 ) C3613_=_C3617( C3613 C3617 ) C3613_=_C3619( C3613 C3619 ) C3613_=_C3620( C3613 C3620 ) C3613_=_C3622( C3613 C3622 ) \nC3614_=_C3615( C3614 C3615 ) C3614_=_C3617( C3614 C3617 ) C3614_=_C3619( C3614 C3619 ) C3614_=_C3620( C3614 C3620 ) C3614_=_C3622( C3614 C3622 ) C3615_=_C3617( C3615 C3617 ) \nC3615_=_C3619( C3615 C3619 ) C3615_=_C3620( C3615 C3620 ) C3615_=_C3622( C3615 C3622 ) C3617_=_C3619( C3617 C3619 ) C3617_=_C3620( C3617 C3620 ) C3617_=_C3622( C3617 C3622 ) \nC3617_=_C3968( C3617 C3968 ) C3619_=_C3620( C3619 C3620 ) C3619_=_C3622( C3619 C3622 ) C3619_=_C4034( C3619 C4034 ) C3620_=_C3622( C3620 C3622 ) C3620_=_C3862( C3620 C3862 ) \nC3620_=_C4013( C3620 C4013 ) C3620_=_C4082( C3620 C4082 ) C3706_=_C3709( C3706 C3709 ) C3706_=_C3710( C3706 C3710 ) C3706_=_C3711( C3706 C3711 ) C3706_=_C3754( C3706 C3754 ) \nC3706_=_C3858( C3706 C3858 ) C3706_=_C3861( C3706 C3861 ) C3706_=_C3862( C3706 C3862 ) C3709_=_C3710( C3709 C3710 ) C3709_=_C3711( C3709 C3711 ) C3709_=_C3767( C3709 C3767 ) \nC3709_=_C3788( C3709 C3788 ) C3709_=_C3795( C3709 C3795 ) C3709_=_C3912( C3709 C3912 ) C3709_=_C3919( C3709 C3919 ) C3709_=_C3958( C3709 C3958 ) C3709_=_C3959( C3709 C3959 ) \nC3709_=_C3961( C3709 C3961 ) C3710_=_C3711( C3710 C3711 ) C3710_=_C3758( C3710 C3758 ) C3710_=_C3789( C3710 C3789 ) C3710_=_C3798( C3710 C3798 ) C3710_=_C3913( C3710 C3913 ) \nC3710_=_C3958( C3710 C3958 ) C3710_=_C3968( C3710 C3968 ) C3710_=_C3989( C3710 C3989 ) C3710_=_C3997( C3710 C3997 ) C3710_=_C3998( C3710 C3998 ) C3710_=_C3999( C3710 C3999 ) \nC3711_=_C3759( C3711 C3759 ) C3711_=_C3879( C3711 C3879 ) C3711_=_C3931( C3711 C3931 ) C3711_=_C3944( C3711 C3944 ) C3711_=_C4012( C3711 C4012 ) C3711_=_C4013( C3711 C4013 ) \nC3711_=_C4015( C3711 C4015 ) C3751_=_C3948( C3751 C3948 ) C3751_=_C3956( C3751 C3956 ) C3751_=_C3983( C3751 C3983 ) C3751_=_C4024( C3751 C4024 ) C3751_=_C4049( C3751 C4049 ) \nC3751_=_C4078( C3751 C4078 ) C3751_=_C4082( C3751 C4082 ) C3751_=_C4092( C3751 C4092 ) C3754_=_C3758( C3754 C3758 ) C3754_=_C3759( C3754 C3759 ) C3754_=_C3858( C3754 C3858 ) \nC3754_=_C3861( C3754 C3861 ) C3754_=_C3862( C3754 C3862 ) C3758_=_C3759( C3758 C3759 ) C3758_=_C3789( C3758 C3789 ) C3758_=_C3798( C3758 C3798 ) C3758_=_C3913( C3758 C3913 ) \nC3758_=_C3958( C3758 C3958 ) C3758_=_C3968( C3758 C3968 ) C3758_=_C3989( C3758 C3989 ) C3758_=_C3997( C3758 C3997 ) C3758_=_C3998( C3758 C3998 ) C3758_=_C3999( C3758 C3999 ) \nC3759_=_C3879(</w:t>
      </w:r>
    </w:p>
    <w:p>
      <w:pPr>
        <w:pStyle w:val="PreformattedText"/>
        <w:bidi w:val="0"/>
        <w:spacing w:before="0" w:after="0"/>
        <w:jc w:val="left"/>
        <w:rPr/>
      </w:pPr>
      <w:r>
        <w:rPr/>
        <w:t xml:space="preserve"> </w:t>
      </w:r>
      <w:r>
        <w:rPr/>
        <w:t>C3759 C3879 ) C3759_=_C3931( C3759 C3931 ) C3759_=_C3944( C3759 C3944 ) C3759_=_C4012( C3759 C4012 ) C3759_=_C4013( C3759 C4013 ) C3759_=_C4015( C3759 C4015 ) \nC3767_=_C3769( C3767 C3769 ) C3767_=_C3771( C3767 C3771 ) C3767_=_C3788( C3767 C3788 ) C3767_=_C3795( C3767 C3795 ) C3767_=_C3912( C3767 C3912 ) C3767_=_C3919( C3767 C3919 ) \nC3767_=_C3958( C3767 C3958 ) C3767_=_C3959( C3767 C3959 ) C3767_=_C3961( C3767 C3961 ) C3769_=_C3771( C3769 C3771 ) C3769_=_C3829( C3769 C3829 ) C3769_=_C3951( C3769 C3951 ) \nC3769_=_C4033( C3769 C4033 ) C3769_=_C4034( C3769 C4034 ) C3771_=_C3793( C3771 C3793 ) C3771_=_C3893( C3771 C3893 ) C3771_=_C4037( C3771 C4037 ) C3771_=_C4093( C3771 C4093 ) \nC3788_=_C3789( C3788 C3789 ) C3788_=_C3793( C3788 C3793 ) C3788_=_C3795( C3788 C3795 ) C3788_=_C3912( C3788 C3912 ) C3788_=_C3919( C3788 C3919 ) C3788_=_C3958( C3788 C3958 ) \nC3788_=_C3959( C3788 C3959 ) C3788_=_C3961( C3788 C3961 ) C3789_=_C3793( C3789 C3793 ) C3789_=_C3798( C3789 C3798 ) C3789_=_C3913( C3789 C3913 ) C3789_=_C3958( C3789 C3958 ) \nC3789_=_C3968( C3789 C3968 ) C3789_=_C3989( C3789 C3989 ) C3789_=_C3997( C3789 C3997 ) C3789_=_C3998( C3789 C3998 ) C3789_=_C3999( C3789 C3999 ) C3793_=_C3893( C3793 C3893 ) \nC3793_=_C4037( C3793 C4037 ) C3793_=_C4093( C3793 C4093 ) C3795_=_C3798( C3795 C3798 ) C3795_=_C3912( C3795 C3912 ) C3795_=_C3919( C3795 C3919 ) C3795_=_C3958( C3795 C3958 ) \nC3795_=_C3959( C3795 C3959 ) C3795_=_C3961( C3795 C3961 ) C3798_=_C3913( C3798 C3913 ) C3798_=_C3958( C3798 C3958 ) C3798_=_C3968( C3798 C3968 ) C3798_=_C3989( C3798 C3989 ) \nC3798_=_C3997( C3798 C3997 ) C3798_=_C3998( C3798 C3998 ) C3798_=_C3999( C3798 C3999 ) C3829_=_C3951( C3829 C3951 ) C3829_=_C4033( C3829 C4033 ) C3829_=_C4034( C3829 C4034 ) \nC3858_=_C3861( C3858 C3861 ) C3858_=_C3862( C3858 C3862 ) C3858_=_C3944( C3858 C3944 ) C3858_=_C3948( C3858 C3948 ) C3861_=_C3862( C3861 C3862 ) C3861_=_C4049( C3861 C4049 ) \nC3862_=_C4013( C3862 C4013 ) C3862_=_C4082( C3862 C4082 ) C3879_=_C3931( C3879 C3931 ) C3879_=_C3944( C3879 C3944 ) C3879_=_C4012( C3879 C4012 ) C3879_=_C4013( C3879 C4013 ) \nC3879_=_C4015( C3879 C4015 ) C3893_=_C4037( C3893 C4037 ) C3893_=_C4093( C3893 C4093 ) C3912_=_C3913( C3912 C3913 ) C3912_=_C3919( C3912 C3919 ) C3912_=_C3958( C3912 C3958 ) \nC3912_=_C3959( C3912 C3959 ) C3912_=_C3961( C3912 C3961 ) C3913_=_C3958( C3913 C3958 ) C3913_=_C3968( C3913 C3968 ) C3913_=_C3989( C3913 C3989 ) C3913_=_C3997( C3913 C3997 ) \nC3913_=_C3998( C3913 C3998 ) C3913_=_C3999( C3913 C3999 ) C3919_=_C3958( C3919 C3958 ) C3919_=_C3959( C3919 C3959 ) C3919_=_C3961( C3919 C3961 ) C3931_=_C3944( C3931 C3944 ) \nC3931_=_C4012( C3931 C4012 ) C3931_=_C4013( C3931 C4013 ) C3931_=_C4015( C3931 C4015 ) C3944_=_C3948( C3944 C3948 ) C3944_=_C4012( C3944 C4012 ) C3944_=_C4013( C3944 C4013 ) \nC3944_=_C4015( C3944 C4015 ) C3948_=_C3956( C3948 C3956 ) C3948_=_C3983( C3948 C3983 ) C3948_=_C4024( C3948 C4024 ) C3948_=_C4049( C3948 C4049 ) C3948_=_C4078( C3948 C4078 ) \nC3948_=_C4082( C3948 C4082 ) C3948_=_C4092( C3948 C4092 ) C3951_=_C3956( C3951 C3956 ) C3951_=_C4033( C3951 C4033 ) C3951_=_C4034( C3951 C4034 ) C3956_=_C3983( C3956 C3983 ) \nC3956_=_C4024( C3956 C4024 ) C3956_=_C4049( C3956 C4049 ) C3956_=_C4078( C3956 C4078 ) C3956_=_C4082( C3956 C4082 ) C3956_=_C4092( C3956 C4092 ) C3958_=_C3959( C3958 C3959 ) \nC3958_=_C3961( C3958 C3961 ) C3958_=_C3968( C3958 C3968 ) C3958_=_C3989( C3958 C3989 ) C3958_=_C3997( C3958 C3997 ) C3958_=_C3998( C3958 C3998 ) C3958_=_C3999( C3958 C3999 ) \nC3959_=_C3961( C3959 C3961 ) C3961_=_C3998( C3961 C3998 ) C3968_=_C3989( C3968 C3989 ) C3968_=_C3997( C3968 C3997 ) C3968_=_C3998( C3968 C3998 ) C3968_=_C3999( C3968 C3999 ) \nC3983_=_C4024( C3983 C4024 ) C3983_=_C4049( C3983 C4049 ) C3983_=_C4078( C3983 C4078 ) C3983_=_C4082( C3983 C4082 ) C3983_=_C4092( C3983 C4092 ) C3989_=_C3997( C3989 C3997 ) \nC3989_=_C3998( C3989 C3998 ) C3989_=_C3999( C3989 C3999 ) C3997_=_C3998( C3997 C3998 ) C3997_=_C3999( C3997 C3999 ) C3998_=_C3999( C3998 C3999 ) C4012_=_C4013( C4012 C4013 ) \nC4012_=_C4015( C4012 C4015 ) C4013_=_C4015( C4013 C4015 ) C4013_=_C4082( C4013 C4082 ) C4024_=_C4049( C4024 C4049 ) C4024_=_C4078( C4024 C4078 ) C4024_=_C4082( C4024 C4082 ) \nC4024_=_C4092( C4024 C4092 ) C4033_=_C4034( C4033 C4034 ) C4033_=_C4037( C4033 C4037 ) C4037_=_C4093( C4037 C4093 ) C4049_=_C4078( C4049 C4078 ) C4049_=_C4082( C4049 C4082 ) \nC4049_=_C4092( C4049 C4092 ) C4078_=_C4082( C4078 C4082 ) C4078_=_C4092( C4078 C4092 ) C4082_=_C4092( C4082 C4092 ) "];96-&gt;135[label="322: C65 C83 C100 C102 C166 \nC179 C181 C221 C271 C287 C289 \nC350 C352 C362 C383 C387 C405 \nC475 C481 C485 C486 C517 C525 \nC537 C538 C590 C605 C612 C614 \nC615 C687 C700 C759 C801 C806 \nC810 C819 C872 C902 C938 C952 \nC1016 C1037 C1040 C1150 C1174 C1184 \nC1191 C1195 C1197 C1201 C1203 C1206 \nC1231 C1244 C1282 C1310 C1315 C1329 \nC1332 C1347 C1392 C1451 C1482 C1508 \nC1575 C1638 C1644 C1645 C1651 C1652 \nC1655 C1656 C1657 C1658 C1660 C1661 \nC1666 C1667 C1696 C1701 C1714 C1717 \nC1719 C1736 C1802 C1804 C1815 C1818 \nC1860 C1864 C1868 C1876 C1880 C1910 \nC1931 C1971 C1975 C2040 C2058 C2085 \nC2111 C2198 C2199 C2201 C2203 C2204 \nC2205 C2206 C2207 C2208 C2209 C2210 \nC2211 C2213 C2214 C2215 C2222 C2229 \nC2251 C2255 C2257 C2278 C2288 C2306 \nC2361 C2368 C2370 C2372 C2413 C2424 \nC2425 C2428 C2436 C2439 C2442 C2446 \nC2464 C2477 C2479 C2501 C2502 C2504 \nC2506 C2507 C2509 C2510 C2512 C2513 \nC2514 C2516 C2555 C2577 C2584 C2622 \nC2629 C2630 C2631 C2632 C2633 C2634 \nC2637 C2638 C2639 C2641 C2642 C2644 \nC2646 C2647 C2648 C2662 C2674 C2679 \nC2709 C2772 C2773 C2774 C2775 C2776 \nC2777 C2778 C2779 C2780 C2781 C2784 \nC2786 C2787 C2788 C2798 C2838 C2848 \nC2862 C2866 C2884 C2896 C2930 C2932 \nC2933 C2934 C2935 C2937 C2938 C2939 \nC2940 C2942 C2943 C2945 C2955 C2971 \nC2975 C3008 C3144 C3161 C3168 C3169 \nC3170 C3171 C3172 C3173 C3174 C3176 \nC3177 C3179 C3180 C3182 C3232 C3239 \nC3242 C3245 C3248 C3268 C3287 C3296 \nC3298 C3304 C3306 C3310 C3332 C3335 \nC3355 C3378 C3381 C3391 C3392 C3394 \nC3395 C3396 C3403 C3404 C3412 C3415 \nC3429 C3435 C3444 C3465 C3479 C3552 \nC3566 C3580 C3582 C3584 C3597 C3610 \nC3611 C3612 C3613 C3614 C3615 C3617 \nC3619 C3620 C3622 C3706 C3709 C3710 \nC3711 C3751 C3754 C3758 C3759 C3767 \nC3769 C3771 C3788 C3789 C3793 C3795 \nC3798 C3829 C3858 C3861 C3862 C3879 \nC3893 C3912 C3913 C3919 C3931 C3944 \nC3948 C3951 C3956 C3959 C3961 C3968 \nC3983 C3989 C3997 C3998 C3999 C4012 \nC4013 C4015 C4024 C4033 C4034 C4037 \nC4049 C4078 C4082 C4092 C4093 \n3535: C65_=_C83 ,C65_=_C102 ,C65_=_C166 ,C65_=_C181 ,C65_=_C289 ,\nC65_=_C352 ,C65_=_C362 ,C65_=_C481 ,C65_=_C612 ,C65_=_C2368 ,C65_=_C2436 ,\nC65_=_C3242 ,C65_=_C3580 ,C65_=_C3706 ,C65_=_C3754 ,C65_=_C3858 ,C65_=_C3861 ,\nC65_=_C3862 ,C83_=_C102 ,C83_=_C166 ,C83_=_C181 ,C83_=_C289 ,C83_=_C352 ,\nC83_=_C362 ,C83_=_C481 ,C83_=_C612 ,C83_=_C2368 ,C83_=_C2436 ,C83_=_C3242 ,\nC83_=_C3580 ,C83_=_C3706 ,C83_=_C3754 ,C83_=_C3858 ,C83_=_C3861 ,C83_=_C3862 ,\nC100_=_C102 ,C100_=_C179 ,C100_=_C221 ,C100_=_C271 ,C100_=_C287 ,C100_=_C350 ,\nC100_=_C938 ,C100_=_C1910 ,C100_=_C1931 ,C100_=_C2085 ,C100_=_C2288 ,C100_=_C2424 ,\nC100_=_C2501 ,C100_=_C2502 ,C100_=_C2504 ,C100_=_C2506 ,C100_=_C2507 ,C100_=_C2509 ,\nC100_=_C2510 ,C100_=_C2512 ,C100_=_C2513 ,C100_=_C2514 ,C100_=_C2516 ,C102_=_C166 ,\nC102_=_C181 ,C102_=_C289 ,C102_=_C352 ,C102_=_C362 ,C102_=_C481 ,C102_=_C612 ,\nC102_=_C2368 ,C102_=_C2436 ,C102_=_C3242 ,C102_=_C3580 ,C102_=_C3706 ,C102_=_C3754 ,\nC102_=_C3858 ,C102_=_C3861 ,C102_=_C3862 ,C166_=_C181 ,C166_=_C289 ,C166_=_C352 ,\nC166_=_C362 ,C166_=_C481 ,C166_=_C612 ,C166_=_C2368 ,C166_=_C2436 ,C166_=_C3242 ,\nC166_=_C3580 ,C166_=_C3706 ,C166_=_C3754 ,C166_=_C3858 ,C166_=_C3861 ,C166_=_C3862 ,\nC179_=_C181 ,C179_=_C221 ,C179_=_C271 ,C179_=_C287 ,C179_=_C350 ,C179_=_C938 ,\nC179_=_C1910 ,C179_=_C1931 ,C179_=_C2085 ,C179_=_C2288 ,C179_=_C2424 ,C179_=_C2501 ,\nC179_=_C2502 ,C179_=_C2504 ,C179_=_C2506 ,C179_=_C2507 ,C179_=_C2509 ,C179_=_C2510 ,\nC179_=_C2512 ,C179_=_C2513 ,C179_=_C2514 ,C179_=_C2516 ,C181_=_C289 ,C181_=_C352 ,\nC181_=_C362 ,C181_=_C481 ,C181_=_C612 ,C181_=_C2368 ,C181_=_C2436 ,C181_=_C3242 ,\nC181_=_C3580 ,C181_=_C3706 ,C181_=_C3754 ,C181_=_C3858 ,C181_=_C3861 ,C181_=_C3862 ,\nC221_=_C271 ,C221_=_C287 ,C221_=_C350 ,C221_=_C938 ,C221_=_C1910 ,C221_=_C1931 ,\nC221_=_C2085 ,C221_=_C2288 ,C221_=_C2424 ,C221_=_C2501 ,C221_=_C2502 ,C221_=_C2504 ,\nC221_=_C2506 ,C221_=_C2507 ,C221_=_C2509 ,C221_=_C2510 ,C221_=_C2512 ,C221_=_C2513 ,\nC221_=_C2514 ,C221_=_C2516 ,C271_=_C287 ,C271_=_C350 ,C271_=_C938 ,C271_=_C1910 ,\nC271_=_C1931 ,C271_=_C2085 ,C271_=_C2288 ,C271_=_C2424 ,C271_=_C2501 ,C271_=_C2502 ,\nC271_=_C2504 ,C271_=_C2506 ,C271_=_C2507 ,C271_=_C2509 ,C271_=_C2510 ,C271_=_C2512 ,\nC271_=_C2513 ,C271_=_C2514 ,C271_=_C2516 ,C287_=_C289 ,C287_=_C350 ,C287_=_C938 ,\nC287_=_C1910 ,C287_=_C1931 ,C287_=_C2085 ,C287_=_C2288 ,C287_=_C2424 ,C287_=_C2501 ,\nC287_=_C2502 ,C287_=_C2504 ,C287_=_C2506 ,C287_=_C2507 ,C287_=_C2509 ,C287_=_C2510 ,\nC287_=_C2512 ,C287_=_C2513 ,C287_=_C2514 ,C287_=_C2516 ,C289_=_C352 ,C289_=_C362 ,\nC289_=_C481 ,C289_=_C612 ,C289_=_C2368 ,C289_=_C2436 ,C289_=_C3242 ,C289_=_C3580 ,\nC289_=_C3706 ,C289_=_C3754 ,C289_=_C3858 ,C289_=_C3861 ,C289_=_C3862 ,C350_=_C352 ,\nC350_=_C938 ,C350_=_C1910 ,C350_=_C1931 ,C350_=_C2085 ,C350_=_C2288 ,C350_=_C2424 ,\nC350_=_C2501 ,C350_=_C2502 ,C350_=_C2504 ,C350_=_C2506 ,C350_=_C2507 ,C350_=_C2509 ,\nC350_=_C2510 ,C350_=_C2512 ,C350_=_C2513 ,C350_=_C2514 ,C350_=_C2516 ,C352_=_C362 ,\nC352_=_C481 ,C352_=_C612 ,C352_=_C2368 ,C352_=_C2436 ,C352_=_C3242 ,C352_=_C3580 ,\nC352_=_C3706 ,C352_=_C3754 ,C352_=_C3858 ,C352_=_C3861 ,C352_=_C3862 ,C362_=_C481 ,\nC362_=_C612 ,C362_=_C2368 ,C362_=_C2436 ,C362_=_C3242 ,C362_=_C3580 ,C362_=_C3706 ,\nC362_=_C3754 ,C362_=_C3858 ,C362_=_C3861 ,C362_=_C3862 ,C383_=_C387 ,C383_=_C405 ,\nC383_=_C801 ,C383_=_C1329 ,C383_=_C1696 ,C383_=_C1717</w:t>
      </w:r>
    </w:p>
    <w:p>
      <w:pPr>
        <w:pStyle w:val="PreformattedText"/>
        <w:bidi w:val="0"/>
        <w:spacing w:before="0" w:after="0"/>
        <w:jc w:val="left"/>
        <w:rPr/>
      </w:pPr>
      <w:r>
        <w:rPr/>
        <w:t xml:space="preserve"> </w:t>
      </w:r>
      <w:r>
        <w:rPr/>
        <w:t>,C383_=_C1802 ,C383_=_C1860 ,\nC383_=_C2198 ,C383_=_C2199 ,C383_=_C2201 ,C383_=_C2203 ,C383_=_C2204 ,C383_=_C2205 ,\nC383_=_C2206 ,C383_=_C2207 ,C383_=_C2208 ,C383_=_C2209 ,C383_=_C2210 ,C383_=_C2211 ,\nC383_=_C2213 ,C383_=_C2214 ,C383_=_C2215 ,C387_=_C405 ,C387_=_C1332 ,C387_=_C1701 ,\nC387_=_C1719 ,C387_=_C1868 ,C387_=_C2306 ,C387_=_C2425 ,C387_=_C2446 ,C387_=_C2884 ,\nC387_=_C2930 ,C387_=_C2932 ,C387_=_C2933 ,C387_=_C2934 ,C387_=_C2935 ,C387_=_C2937 ,\nC387_=_C2938 ,C387_=_C2939 ,C387_=_C2940 ,C387_=_C2942 ,C387_=_C2943 ,C387_=_C2945 ,\nC405_=_C1206 ,C405_=_C1347 ,C405_=_C1714 ,C405_=_C1736 ,C405_=_C1818 ,C405_=_C1880 ,\nC405_=_C2866 ,C405_=_C3008 ,C405_=_C3310 ,C405_=_C3381 ,C405_=_C3415 ,C405_=_C3771 ,\nC405_=_C3793 ,C405_=_C3893 ,C405_=_C4037 ,C405_=_C4093 ,C475_=_C481 ,C475_=_C485 ,\nC475_=_C486 ,C475_=_C605 ,C475_=_C1195 ,C475_=_C1451 ,C475_=_C2278 ,C475_=_C2361 ,\nC475_=_C2709 ,C475_=_C2955 ,C475_=_C2971 ,C475_=_C3239 ,C475_=_C3296 ,C475_=_C3335 ,\nC475_=_C3391 ,C475_=_C3392 ,C475_=_C3394 ,C475_=_C3395 ,C475_=_C3396 ,C475_=_C3403 ,\nC475_=_C3404 ,C481_=_C485 ,C481_=_C486 ,C481_=_C612 ,C481_=_C2368 ,C481_=_C2436 ,\nC481_=_C3242 ,C481_=_C3580 ,C481_=_C3706 ,C481_=_C3754 ,C481_=_C3858 ,C481_=_C3861 ,\nC481_=_C3862 ,C485_=_C486 ,C485_=_C538 ,C485_=_C614 ,C485_=_C2370 ,C485_=_C2479 ,\nC485_=_C2662 ,C485_=_C2896 ,C485_=_C2975 ,C485_=_C3161 ,C485_=_C3232 ,C485_=_C3582 ,\nC485_=_C3710 ,C485_=_C3758 ,C485_=_C3789 ,C485_=_C3798 ,C485_=_C3913 ,C485_=_C3968 ,\nC485_=_C3989 ,C485_=_C3997 ,C485_=_C3998 ,C485_=_C3999 ,C486_=_C615 ,C486_=_C872 ,\nC486_=_C1638 ,C486_=_C2372 ,C486_=_C2439 ,C486_=_C2798 ,C486_=_C3245 ,C486_=_C3268 ,\nC486_=_C3287 ,C486_=_C3552 ,C486_=_C3584 ,C486_=_C3711 ,C486_=_C3759 ,C486_=_C3879 ,\nC486_=_C3931 ,C486_=_C3944 ,C486_=_C4012 ,C486_=_C4013 ,C486_=_C4015 ,C517_=_C525 ,\nC517_=_C537 ,C517_=_C538 ,C517_=_C1184 ,C517_=_C1644 ,C517_=_C1645 ,C517_=_C1651 ,\nC517_=_C1652 ,C517_=_C1655 ,C517_=_C1656 ,C517_=_C1657 ,C517_=_C1658 ,C517_=_C1660 ,\nC517_=_C1661 ,C517_=_C1666 ,C517_=_C1667 ,C525_=_C537 ,C525_=_C538 ,C525_=_C806 ,\nC525_=_C1804 ,C525_=_C1864 ,C525_=_C2464 ,C525_=_C2555 ,C525_=_C2679 ,C525_=_C2772 ,\nC525_=_C2773 ,C525_=_C2774 ,C525_=_C2775 ,C525_=_C2776 ,C525_=_C2777 ,C525_=_C2778 ,\nC525_=_C2779 ,C525_=_C2780 ,C525_=_C2781 ,C525_=_C2784 ,C525_=_C2786 ,C525_=_C2787 ,\nC525_=_C2788 ,C537_=_C538 ,C537_=_C700 ,C537_=_C819 ,C537_=_C1201 ,C537_=_C2477 ,\nC537_=_C2584 ,C537_=_C2848 ,C537_=_C3304 ,C537_=_C3332 ,C537_=_C3435 ,C537_=_C3444 ,\nC537_=_C3709 ,C537_=_C3767 ,C537_=_C3788 ,C537_=_C3795 ,C537_=_C3912 ,C537_=_C3919 ,\nC537_=_C3959 ,C537_=_C3961 ,C538_=_C614 ,C538_=_C2370 ,C538_=_C2479 ,C538_=_C2662 ,\nC538_=_C2896 ,C538_=_C2975 ,C538_=_C3161 ,C538_=_C3232 ,C538_=_C3582 ,C538_=_C3710 ,\nC538_=_C3758 ,C538_=_C3789 ,C538_=_C3798 ,C538_=_C3913 ,C538_=_C3968 ,C538_=_C3989 ,\nC538_=_C3997 ,C538_=_C3998 ,C538_=_C3999 ,C590_=_C1203 ,C590_=_C1508 ,C590_=_C1815 ,\nC590_=_C1876 ,C590_=_C2040 ,C590_=_C2058 ,C590_=_C2229 ,C590_=_C2622 ,C590_=_C2674 ,\nC590_=_C2862 ,C590_=_C3306 ,C590_=_C3378 ,C590_=_C3412 ,C590_=_C3769 ,C590_=_C3829 ,\nC590_=_C3951 ,C590_=_C4033 ,C590_=_C4034 ,C605_=_C612 ,C605_=_C614 ,C605_=_C615 ,\nC605_=_C1195 ,C605_=_C1451 ,C605_=_C2278 ,C605_=_C2361 ,C605_=_C2709 ,C605_=_C2955 ,\nC605_=_C2971 ,C605_=_C3239 ,C605_=_C3296 ,C605_=_C3335 ,C605_=_C3391 ,C605_=_C3392 ,\nC605_=_C3394 ,C605_=_C3395 ,C605_=_C3396 ,C605_=_C3403 ,C605_=_C3404 ,C612_=_C614 ,\nC612_=_C615 ,C612_=_C2368 ,C612_=_C2436 ,C612_=_C3242 ,C612_=_C3580 ,C612_=_C3706 ,\nC612_=_C3754 ,C612_=_C3858 ,C612_=_C3861 ,C612_=_C3862 ,C614_=_C615 ,C614_=_C2370 ,\nC614_=_C2479 ,C614_=_C2662 ,C614_=_C2896 ,C614_=_C2975 ,C614_=_C3161 ,C614_=_C3232 ,\nC614_=_C3582 ,C614_=_C3710 ,C614_=_C3758 ,C614_=_C3789 ,C614_=_C3798 ,C614_=_C3913 ,\nC614_=_C3968 ,C614_=_C3989 ,C614_=_C3997 ,C614_=_C3998 ,C614_=_C3999 ,C615_=_C872 ,\nC615_=_C1638 ,C615_=_C2372 ,C615_=_C2439 ,C615_=_C2798 ,C615_=_C3245 ,C615_=_C3268 ,\nC615_=_C3287 ,C615_=_C3552 ,C615_=_C3584 ,C615_=_C3711 ,C615_=_C3759 ,C615_=_C3879 ,\nC615_=_C3931 ,C615_=_C3944 ,C615_=_C4012 ,C615_=_C4013 ,C615_=_C4015 ,C687_=_C700 ,\nC687_=_C810 ,C687_=_C1016 ,C687_=_C1150 ,C687_=_C2111 ,C687_=_C2222 ,C687_=_C2255 ,\nC687_=_C2413 ,C687_=_C2428 ,C687_=_C2577 ,C687_=_C2838 ,C687_=_C3168 ,C687_=_C3169 ,\nC687_=_C3170 ,C687_=_C3171 ,C687_=_C3172 ,C687_=_C3173 ,C687_=_C3174 ,C687_=_C3176 ,\nC687_=_C3177 ,C687_=_C3179 ,C687_=_C3180 ,C687_=_C3182 ,C700_=_C819 ,C700_=_C1201 ,\nC700_=_C2477 ,C700_=_C2584 ,C700_=_C2848 ,C700_=_C3304 ,C700_=_C3332 ,C700_=_C3435 ,\nC700_=_C3444 ,C700_=_C3709 ,C700_=_C3767 ,C700_=_C3788 ,C700_=_C3795 ,C700_=_C3912 ,\nC700_=_C3919 ,C700_=_C3959 ,C700_=_C3961 ,C759_=_C1040 ,C759_=_C1174 ,C759_=_C1197 ,\nC759_=_C1244 ,C759_=_C1315 ,C759_=_C1975 ,C759_=_C2257 ,C759_=_C3298 ,C759_=_C3566 ,\nC759_=_C3597 ,C759_=_C3610 ,C759_=_C3611 ,C759_=_C3612 ,C759_=_C3613 ,C759_=_C3614 ,\nC759_=_C3615 ,C759_=_C3617 ,C759_=_C3619 ,C759_=_C3620 ,C759_=_C3622 ,C801_=_C806 ,\nC801_=_C810 ,C801_=_C819 ,C801_=_C1329 ,C801_=_C1696 ,C801_=_C1717 ,C801_=_C1802 ,\nC801_=_C1860 ,C801_=_C2198 ,C801_=_C2199 ,C801_=_C2201 ,C801_=_C2203 ,C801_=_C2204 ,\nC801_=_C2205 ,C801_=_C2206 ,C801_=_C2207 ,C801_=_C2208 ,C801_=_C2209 ,C801_=_C2210 ,\nC801_=_C2211 ,C801_=_C2213 ,C801_=_C2214 ,C801_=_C2215 ,C806_=_C810 ,C806_=_C819 ,\nC806_=_C1804 ,C806_=_C1864 ,C806_=_C2464 ,C806_=_C2555 ,C806_=_C2679 ,C806_=_C2772 ,\nC806_=_C2773 ,C806_=_C2774 ,C806_=_C2775 ,C806_=_C2776 ,C806_=_C2777 ,C806_=_C2778 ,\nC806_=_C2779 ,C806_=_C2780 ,C806_=_C2781 ,C806_=_C2784 ,C806_=_C2786 ,C806_=_C2787 ,\nC806_=_C2788 ,C810_=_C819 ,C810_=_C1016 ,C810_=_C1150 ,C810_=_C2111 ,C810_=_C2222 ,\nC810_=_C2255 ,C810_=_C2413 ,C810_=_C2428 ,C810_=_C2577 ,C810_=_C2838 ,C810_=_C3168 ,\nC810_=_C3169 ,C810_=_C3170 ,C810_=_C3171 ,C810_=_C3172 ,C810_=_C3173 ,C810_=_C3174 ,\nC810_=_C3176 ,C810_=_C3177 ,C810_=_C3179 ,C810_=_C3180 ,C810_=_C3182 ,C819_=_C1201 ,\nC819_=_C2477 ,C819_=_C2584 ,C819_=_C2848 ,C819_=_C3304 ,C819_=_C3332 ,C819_=_C3435 ,\nC819_=_C3444 ,C819_=_C3709 ,C819_=_C3767 ,C819_=_C3788 ,C819_=_C3795 ,C819_=_C3912 ,\nC819_=_C3919 ,C819_=_C3959 ,C819_=_C3961 ,C872_=_C1638 ,C872_=_C2372 ,C872_=_C2439 ,\nC872_=_C2798 ,C872_=_C3245 ,C872_=_C3268 ,C872_=_C3287 ,C872_=_C3552 ,C872_=_C3584 ,\nC872_=_C3711 ,C872_=_C3759 ,C872_=_C3879 ,C872_=_C3931 ,C872_=_C3944 ,C872_=_C4012 ,\nC872_=_C4013 ,C872_=_C4015 ,C902_=_C952 ,C902_=_C1231 ,C902_=_C1282 ,C902_=_C1392 ,\nC902_=_C1482 ,C902_=_C1575 ,C902_=_C2442 ,C902_=_C3144 ,C902_=_C3248 ,C902_=_C3355 ,\nC902_=_C3429 ,C902_=_C3465 ,C902_=_C3479 ,C902_=_C3751 ,C902_=_C3948 ,C902_=_C3956 ,\nC902_=_C3983 ,C902_=_C4024 ,C902_=_C4049 ,C902_=_C4078 ,C902_=_C4082 ,C902_=_C4092 ,\nC938_=_C952 ,C938_=_C1910 ,C938_=_C1931 ,C938_=_C2085 ,C938_=_C2288 ,C938_=_C2424 ,\nC938_=_C2501 ,C938_=_C2502 ,C938_=_C2504 ,C938_=_C2506 ,C938_=_C2507 ,C938_=_C2509 ,\nC938_=_C2510 ,C938_=_C2512 ,C938_=_C2513 ,C938_=_C2514 ,C938_=_C2516 ,C952_=_C1231 ,\nC952_=_C1282 ,C952_=_C1392 ,C952_=_C1482 ,C952_=_C1575 ,C952_=_C2442 ,C952_=_C3144 ,\nC952_=_C3248 ,C952_=_C3355 ,C952_=_C3429 ,C952_=_C3465 ,C952_=_C3479 ,C952_=_C3751 ,\nC952_=_C3948 ,C952_=_C3956 ,C952_=_C3983 ,C952_=_C4024 ,C952_=_C4049 ,C952_=_C4078 ,\nC952_=_C4082 ,C952_=_C4092 ,C1016_=_C1150 ,C1016_=_C2111 ,C1016_=_C2222 ,C1016_=_C2255 ,\nC1016_=_C2413 ,C1016_=_C2428 ,C1016_=_C2577 ,C1016_=_C2838 ,C1016_=_C3168 ,C1016_=_C3169 ,\nC1016_=_C3170 ,C1016_=_C3171 ,C1016_=_C3172 ,C1016_=_C3173 ,C1016_=_C3174 ,C1016_=_C3176 ,\nC1016_=_C3177 ,C1016_=_C3179 ,C1016_=_C3180 ,C1016_=_C3182 ,C1037_=_C1040 ,C1037_=_C1191 ,\nC1037_=_C1310 ,C1037_=_C1971 ,C1037_=_C2251 ,C1037_=_C2629 ,C1037_=_C2630 ,C1037_=_C2631 ,\nC1037_=_C2632 ,C1037_=_C2633 ,C1037_=_C2634 ,C1037_=_C2637 ,C1037_=_C2638 ,C1037_=_C2639 ,\nC1037_=_C2641 ,C1037_=_C2642 ,C1037_=_C2644 ,C1037_=_C2646 ,C1037_=_C2647 ,C1037_=_C2648 ,\nC1040_=_C1174 ,C1040_=_C1197 ,C1040_=_C1244 ,C1040_=_C1315 ,C1040_=_C1975 ,C1040_=_C2257 ,\nC1040_=_C3298 ,C1040_=_C3566 ,C1040_=_C3597 ,C1040_=_C3610 ,C1040_=_C3611 ,C1040_=_C3612 ,\nC1040_=_C3613 ,C1040_=_C3614 ,C1040_=_C3615 ,C1040_=_C3617 ,C1040_=_C3619 ,C1040_=_C3620 ,\nC1040_=_C3622 ,C1150_=_C2111 ,C1150_=_C2222 ,C1150_=_C2255 ,C1150_=_C2413 ,C1150_=_C2428 ,\nC1150_=_C2577 ,C1150_=_C2838 ,C1150_=_C3168 ,C1150_=_C3169 ,C1150_=_C3170 ,C1150_=_C3171 ,\nC1150_=_C3172 ,C1150_=_C3173 ,C1150_=_C3174 ,C1150_=_C3176 ,C1150_=_C3177 ,C1150_=_C3179 ,\nC1150_=_C3180 ,C1150_=_C3182 ,C1174_=_C1197 ,C1174_=_C1244 ,C1174_=_C1315 ,C1174_=_C1975 ,\nC1174_=_C2257 ,C1174_=_C3298 ,C1174_=_C3566 ,C1174_=_C3597 ,C1174_=_C3610 ,C1174_=_C3611 ,\nC1174_=_C3612 ,C1174_=_C3613 ,C1174_=_C3614 ,C1174_=_C3615 ,C1174_=_C3617 ,C1174_=_C3619 ,\nC1174_=_C3620 ,C1174_=_C3622 ,C1184_=_C1191 ,C1184_=_C1195 ,C1184_=_C1197 ,C1184_=_C1201 ,\nC1184_=_C1203 ,C1184_=_C1206 ,C1184_=_C1644 ,C1184_=_C1645 ,C1184_=_C1651 ,C1184_=_C1652 ,\nC1184_=_C1655 ,C1184_=_C1656 ,C1184_=_C1657 ,C1184_=_C1658 ,C1184_=_C1660 ,C1184_=_C1661 ,\nC1184_=_C1666 ,C1184_=_C1667 ,C1191_=_C1195 ,C1191_=_C1197 ,C1191_=_C1201 ,C1191_=_C1203 ,\nC1191_=_C1206 ,C1191_=_C1310 ,C1191_=_C1971 ,C1191_=_C2251 ,C1191_=_C2629 ,C1191_=_C2630 ,\nC1191_=_C2631 ,C1191_=_C2632 ,C1191_=_C2633 ,C1191_=_C2634 ,C1191_=_C2637 ,C1191_=_C2638 ,\nC1191_=_C2639 ,C1191_=_C2641 ,C1191_=_C2642 ,C1191_=_C2644 ,C1191_=_C2646 ,C1191_=_C2647 ,\nC1191_=_C2648 ,C1195_=_C1197 ,C1195_=_C1201 ,C1195_=_C1203 ,C1195_=_C1206 ,C1195_=_C1451 ,\nC1195_=_C2278 ,C1195_=_C2361 ,C1195_=_C2709 ,C1195_=_C2955 ,C1195_=_C2971 ,C1195_=_C3239 ,\nC1195_=_C3296 ,C1195_=_C3335 ,C1195_=_C3391 ,C1195_=_C3392 ,C1195_=_C3394 ,C1195_=_C3395 ,\nC1195_=_C3396 ,C1195_=_C3403 ,C1195_=_C3404 ,C1197_=_C1201 ,C1197_=_C1203 ,C1197_=_C1206 ,\nC1197_=_C1244 ,C1197_=_C1315 ,C1197_=_C1975 ,C1197_=_C2257 ,C1197_=_C3298 ,C1197_=_C3566 ,\nC1197_=_C3597 ,C1197_=_C3610 ,C1197_=_C3611 ,C1197_=_C3612 ,C1197_=_C3613 ,C1197_=_C3614 ,\nC1197_=_C3615 ,C1197_=_C3617</w:t>
      </w:r>
    </w:p>
    <w:p>
      <w:pPr>
        <w:pStyle w:val="PreformattedText"/>
        <w:bidi w:val="0"/>
        <w:spacing w:before="0" w:after="0"/>
        <w:jc w:val="left"/>
        <w:rPr/>
      </w:pPr>
      <w:r>
        <w:rPr/>
        <w:t xml:space="preserve"> </w:t>
      </w:r>
      <w:r>
        <w:rPr/>
        <w:t>,C1197_=_C3619 ,C1197_=_C3620 ,C1197_=_C3622 ,C1201_=_C1203 ,\nC1201_=_C1206 ,C1201_=_C2477 ,C1201_=_C2584 ,C1201_=_C2848 ,C1201_=_C3304 ,C1201_=_C3332 ,\nC1201_=_C3435 ,C1201_=_C3444 ,C1201_=_C3709 ,C1201_=_C3767 ,C1201_=_C3788 ,C1201_=_C3795 ,\nC1201_=_C3912 ,C1201_=_C3919 ,C1201_=_C3959 ,C1201_=_C3961 ,C1203_=_C1206 ,C1203_=_C1508 ,\nC1203_=_C1815 ,C1203_=_C1876 ,C1203_=_C2040 ,C1203_=_C2058 ,C1203_=_C2229 ,C1203_=_C2622 ,\nC1203_=_C2674 ,C1203_=_C2862 ,C1203_=_C3306 ,C1203_=_C3378 ,C1203_=_C3412 ,C1203_=_C3769 ,\nC1203_=_C3829 ,C1203_=_C3951 ,C1203_=_C4033 ,C1203_=_C4034 ,C1206_=_C1347 ,C1206_=_C1714 ,\nC1206_=_C1736 ,C1206_=_C1818 ,C1206_=_C1880 ,C1206_=_C2866 ,C1206_=_C3008 ,C1206_=_C3310 ,\nC1206_=_C3381 ,C1206_=_C3415 ,C1206_=_C3771 ,C1206_=_C3793 ,C1206_=_C3893 ,C1206_=_C4037 ,\nC1206_=_C4093 ,C1231_=_C1282 ,C1231_=_C1392 ,C1231_=_C1482 ,C1231_=_C1575 ,C1231_=_C2442 ,\nC1231_=_C3144 ,C1231_=_C3248 ,C1231_=_C3355 ,C1231_=_C3429 ,C1231_=_C3465 ,C1231_=_C3479 ,\nC1231_=_C3751 ,C1231_=_C3948 ,C1231_=_C3956 ,C1231_=_C3983 ,C1231_=_C4024 ,C1231_=_C4049 ,\nC1231_=_C4078 ,C1231_=_C4082 ,C1231_=_C4092 ,C1244_=_C1315 ,C1244_=_C1975 ,C1244_=_C2257 ,\nC1244_=_C3298 ,C1244_=_C3566 ,C1244_=_C3597 ,C1244_=_C3610 ,C1244_=_C3611 ,C1244_=_C3612 ,\nC1244_=_C3613 ,C1244_=_C3614 ,C1244_=_C3615 ,C1244_=_C3617 ,C1244_=_C3619 ,C1244_=_C3620 ,\nC1244_=_C3622 ,C1282_=_C1392 ,C1282_=_C1482 ,C1282_=_C1575 ,C1282_=_C2442 ,C1282_=_C3144 ,\nC1282_=_C3248 ,C1282_=_C3355 ,C1282_=_C3429 ,C1282_=_C3465 ,C1282_=_C3479 ,C1282_=_C3751 ,\nC1282_=_C3948 ,C1282_=_C3956 ,C1282_=_C3983 ,C1282_=_C4024 ,C1282_=_C4049 ,C1282_=_C4078 ,\nC1282_=_C4082 ,C1282_=_C4092 ,C1310_=_C1315 ,C1310_=_C1971 ,C1310_=_C2251 ,C1310_=_C2629 ,\nC1310_=_C2630 ,C1310_=_C2631 ,C1310_=_C2632 ,C1310_=_C2633 ,C1310_=_C2634 ,C1310_=_C2637 ,\nC1310_=_C2638 ,C1310_=_C2639 ,C1310_=_C2641 ,C1310_=_C2642 ,C1310_=_C2644 ,C1310_=_C2646 ,\nC1310_=_C2647 ,C1310_=_C2648 ,C1315_=_C1975 ,C1315_=_C2257 ,C1315_=_C3298 ,C1315_=_C3566 ,\nC1315_=_C3597 ,C1315_=_C3610 ,C1315_=_C3611 ,C1315_=_C3612 ,C1315_=_C3613 ,C1315_=_C3614 ,\nC1315_=_C3615 ,C1315_=_C3617 ,C1315_=_C3619 ,C1315_=_C3620 ,C1315_=_C3622 ,C1329_=_C1332 ,\nC1329_=_C1347 ,C1329_=_C1696 ,C1329_=_C1717 ,C1329_=_C1802 ,C1329_=_C1860 ,C1329_=_C2198 ,\nC1329_=_C2199 ,C1329_=_C2201 ,C1329_=_C2203 ,C1329_=_C2204 ,C1329_=_C2205 ,C1329_=_C2206 ,\nC1329_=_C2207 ,C1329_=_C2208 ,C1329_=_C2209 ,C1329_=_C2210 ,C1329_=_C2211 ,C1329_=_C2213 ,\nC1329_=_C2214 ,C1329_=_C2215 ,C1332_=_C1347 ,C1332_=_C1701 ,C1332_=_C1719 ,C1332_=_C1868 ,\nC1332_=_C2306 ,C1332_=_C2425 ,C1332_=_C2446 ,C1332_=_C2884 ,C1332_=_C2930 ,C1332_=_C2932 ,\nC1332_=_C2933 ,C1332_=_C2934 ,C1332_=_C2935 ,C1332_=_C2937 ,C1332_=_C2938 ,C1332_=_C2939 ,\nC1332_=_C2940 ,C1332_=_C2942 ,C1332_=_C2943 ,C1332_=_C2945 ,C1347_=_C1714 ,C1347_=_C1736 ,\nC1347_=_C1818 ,C1347_=_C1880 ,C1347_=_C2866 ,C1347_=_C3008 ,C1347_=_C3310 ,C1347_=_C3381 ,\nC1347_=_C3415 ,C1347_=_C3771 ,C1347_=_C3793 ,C1347_=_C3893 ,C1347_=_C4037 ,C1347_=_C4093 ,\nC1392_=_C1482 ,C1392_=_C1575 ,C1392_=_C2442 ,C1392_=_C3144 ,C1392_=_C3248 ,C1392_=_C3355 ,\nC1392_=_C3429 ,C1392_=_C3465 ,C1392_=_C3479 ,C1392_=_C3751 ,C1392_=_C3948 ,C1392_=_C3956 ,\nC1392_=_C3983 ,C1392_=_C4024 ,C1392_=_C4049 ,C1392_=_C4078 ,C1392_=_C4082 ,C1392_=_C4092 ,\nC1451_=_C2278 ,C1451_=_C2361 ,C1451_=_C2709 ,C1451_=_C2955 ,C1451_=_C2971 ,C1451_=_C3239 ,\nC1451_=_C3296 ,C1451_=_C3335 ,C1451_=_C3391 ,C1451_=_C3392 ,C1451_=_C3394 ,C1451_=_C3395 ,\nC1451_=_C3396 ,C1451_=_C3403 ,C1451_=_C3404 ,C1482_=_C1575 ,C1482_=_C2442 ,C1482_=_C3144 ,\nC1482_=_C3248 ,C1482_=_C3355 ,C1482_=_C3429 ,C1482_=_C3465 ,C1482_=_C3479 ,C1482_=_C3751 ,\nC1482_=_C3948 ,C1482_=_C3956 ,C1482_=_C3983 ,C1482_=_C4024 ,C1482_=_C4049 ,C1482_=_C4078 ,\nC1482_=_C4082 ,C1482_=_C4092 ,C1508_=_C1815 ,C1508_=_C1876 ,C1508_=_C2040 ,C1508_=_C2058 ,\nC1508_=_C2229 ,C1508_=_C2622 ,C1508_=_C2674 ,C1508_=_C2862 ,C1508_=_C3306 ,C1508_=_C3378 ,\nC1508_=_C3412 ,C1508_=_C3769 ,C1508_=_C3829 ,C1508_=_C3951 ,C1508_=_C4033 ,C1508_=_C4034 ,\nC1575_=_C2442 ,C1575_=_C3144 ,C1575_=_C3248 ,C1575_=_C3355 ,C1575_=_C3429 ,C1575_=_C3465 ,\nC1575_=_C3479 ,C1575_=_C3751 ,C1575_=_C3948 ,C1575_=_C3956 ,C1575_=_C3983 ,C1575_=_C4024 ,\nC1575_=_C4049 ,C1575_=_C4078 ,C1575_=_C4082 ,C1575_=_C4092 ,C1638_=_C2372 ,C1638_=_C2439 ,\nC1638_=_C2798 ,C1638_=_C3245 ,C1638_=_C3268 ,C1638_=_C3287 ,C1638_=_C3552 ,C1638_=_C3584 ,\nC1638_=_C3711 ,C1638_=_C3759 ,C1638_=_C3879 ,C1638_=_C3931 ,C1638_=_C3944 ,C1638_=_C4012 ,\nC1638_=_C4013 ,C1638_=_C4015 ,C1644_=_C1645 ,C1644_=_C1651 ,C1644_=_C1652 ,C1644_=_C1655 ,\nC1644_=_C1656 ,C1644_=_C1657 ,C1644_=_C1658 ,C1644_=_C1660 ,C1644_=_C1661 ,C1644_=_C1666 ,\nC1644_=_C1667 ,C1644_=_C2424 ,C1644_=_C2425 ,C1644_=_C2428 ,C1644_=_C2436 ,C1644_=_C2439 ,\nC1644_=_C2442 ,C1645_=_C1651 ,C1645_=_C1652 ,C1645_=_C1655 ,C1645_=_C1656 ,C1645_=_C1657 ,\nC1645_=_C1658 ,C1645_=_C1660 ,C1645_=_C1661 ,C1645_=_C1666 ,C1645_=_C1667 ,C1645_=_C2464 ,\nC1645_=_C2477 ,C1645_=_C2479 ,C1651_=_C1652 ,C1651_=_C1655 ,C1651_=_C1656 ,C1651_=_C1657 ,\nC1651_=_C1658 ,C1651_=_C1660 ,C1651_=_C1661 ,C1651_=_C1666 ,C1651_=_C1667 ,C1651_=_C2506 ,\nC1651_=_C2932 ,C1651_=_C3168 ,C1651_=_C3239 ,C1651_=_C3242 ,C1651_=_C3245 ,C1651_=_C3248 ,\nC1652_=_C1655 ,C1652_=_C1656 ,C1652_=_C1657 ,C1652_=_C1658 ,C1652_=_C1660 ,C1652_=_C1661 ,\nC1652_=_C1666 ,C1652_=_C1667 ,C1652_=_C2634 ,C1652_=_C3296 ,C1652_=_C3298 ,C1652_=_C3304 ,\nC1652_=_C3306 ,C1652_=_C3310 ,C1655_=_C1656 ,C1655_=_C1657 ,C1655_=_C1658 ,C1655_=_C1660 ,\nC1655_=_C1661 ,C1655_=_C1666 ,C1655_=_C1667 ,C1655_=_C2778 ,C1655_=_C3394 ,C1655_=_C3706 ,\nC1655_=_C3709 ,C1655_=_C3710 ,C1655_=_C3711 ,C1656_=_C1657 ,C1656_=_C1658 ,C1656_=_C1660 ,\nC1656_=_C1661 ,C1656_=_C1666 ,C1656_=_C1667 ,C1656_=_C2637 ,C1656_=_C3396 ,C1656_=_C3611 ,\nC1656_=_C3767 ,C1656_=_C3769 ,C1656_=_C3771 ,C1657_=_C1658 ,C1657_=_C1660 ,C1657_=_C1661 ,\nC1657_=_C1666 ,C1657_=_C1667 ,C1657_=_C2209 ,C1657_=_C2779 ,C1657_=_C2935 ,C1657_=_C3788 ,\nC1657_=_C3789 ,C1657_=_C3793 ,C1658_=_C1660 ,C1658_=_C1661 ,C1658_=_C1666 ,C1658_=_C1667 ,\nC1658_=_C2780 ,C1658_=_C3795 ,C1658_=_C3798 ,C1660_=_C1661 ,C1660_=_C1666 ,C1660_=_C1667 ,\nC1660_=_C2781 ,C1660_=_C3912 ,C1660_=_C3913 ,C1661_=_C1666 ,C1661_=_C1667 ,C1661_=_C2509 ,\nC1661_=_C2938 ,C1661_=_C3177 ,C1661_=_C3858 ,C1661_=_C3944 ,C1661_=_C3948 ,C1666_=_C1667 ,\nC1666_=_C2787 ,C1666_=_C3961 ,C1666_=_C3998 ,C1667_=_C2514 ,C1667_=_C2647 ,C1667_=_C2943 ,\nC1667_=_C3182 ,C1667_=_C3620 ,C1667_=_C3862 ,C1667_=_C4013 ,C1667_=_C4082 ,C1696_=_C1701 ,\nC1696_=_C1714 ,C1696_=_C1717 ,C1696_=_C1802 ,C1696_=_C1860 ,C1696_=_C2198 ,C1696_=_C2199 ,\nC1696_=_C2201 ,C1696_=_C2203 ,C1696_=_C2204 ,C1696_=_C2205 ,C1696_=_C2206 ,C1696_=_C2207 ,\nC1696_=_C2208 ,C1696_=_C2209 ,C1696_=_C2210 ,C1696_=_C2211 ,C1696_=_C2213 ,C1696_=_C2214 ,\nC1696_=_C2215 ,C1701_=_C1714 ,C1701_=_C1719 ,C1701_=_C1868 ,C1701_=_C2306 ,C1701_=_C2425 ,\nC1701_=_C2446 ,C1701_=_C2884 ,C1701_=_C2930 ,C1701_=_C2932 ,C1701_=_C2933 ,C1701_=_C2934 ,\nC1701_=_C2935 ,C1701_=_C2937 ,C1701_=_C2938 ,C1701_=_C2939 ,C1701_=_C2940 ,C1701_=_C2942 ,\nC1701_=_C2943 ,C1701_=_C2945 ,C1714_=_C1736 ,C1714_=_C1818 ,C1714_=_C1880 ,C1714_=_C2866 ,\nC1714_=_C3008 ,C1714_=_C3310 ,C1714_=_C3381 ,C1714_=_C3415 ,C1714_=_C3771 ,C1714_=_C3793 ,\nC1714_=_C3893 ,C1714_=_C4037 ,C1714_=_C4093 ,C1717_=_C1719 ,C1717_=_C1736 ,C1717_=_C1802 ,\nC1717_=_C1860 ,C1717_=_C2198 ,C1717_=_C2199 ,C1717_=_C2201 ,C1717_=_C2203 ,C1717_=_C2204 ,\nC1717_=_C2205 ,C1717_=_C2206 ,C1717_=_C2207 ,C1717_=_C2208 ,C1717_=_C2209 ,C1717_=_C2210 ,\nC1717_=_C2211 ,C1717_=_C2213 ,C1717_=_C2214 ,C1717_=_C2215 ,C1719_=_C1736 ,C1719_=_C1868 ,\nC1719_=_C2306 ,C1719_=_C2425 ,C1719_=_C2446 ,C1719_=_C2884 ,C1719_=_C2930 ,C1719_=_C2932 ,\nC1719_=_C2933 ,C1719_=_C2934 ,C1719_=_C2935 ,C1719_=_C2937 ,C1719_=_C2938 ,C1719_=_C2939 ,\nC1719_=_C2940 ,C1719_=_C2942 ,C1719_=_C2943 ,C1719_=_C2945 ,C1736_=_C1818 ,C1736_=_C1880 ,\nC1736_=_C2866 ,C1736_=_C3008 ,C1736_=_C3310 ,C1736_=_C3381 ,C1736_=_C3415 ,C1736_=_C3771 ,\nC1736_=_C3793 ,C1736_=_C3893 ,C1736_=_C4037 ,C1736_=_C4093 ,C1802_=_C1804 ,C1802_=_C1815 ,\nC1802_=_C1818 ,C1802_=_C1860 ,C1802_=_C2198 ,C1802_=_C2199 ,C1802_=_C2201 ,C1802_=_C2203 ,\nC1802_=_C2204 ,C1802_=_C2205 ,C1802_=_C2206 ,C1802_=_C2207 ,C1802_=_C2208 ,C1802_=_C2209 ,\nC1802_=_C2210 ,C1802_=_C2211 ,C1802_=_C2213 ,C1802_=_C2214 ,C1802_=_C2215 ,C1804_=_C1815 ,\nC1804_=_C1818 ,C1804_=_C1864 ,C1804_=_C2464 ,C1804_=_C2555 ,C1804_=_C2679 ,C1804_=_C2772 ,\nC1804_=_C2773 ,C1804_=_C2774 ,C1804_=_C2775 ,C1804_=_C2776 ,C1804_=_C2777 ,C1804_=_C2778 ,\nC1804_=_C2779 ,C1804_=_C2780 ,C1804_=_C2781 ,C1804_=_C2784 ,C1804_=_C2786 ,C1804_=_C2787 ,\nC1804_=_C2788 ,C1815_=_C1818 ,C1815_=_C1876 ,C1815_=_C2040 ,C1815_=_C2058 ,C1815_=_C2229 ,\nC1815_=_C2622 ,C1815_=_C2674 ,C1815_=_C2862 ,C1815_=_C3306 ,C1815_=_C3378 ,C1815_=_C3412 ,\nC1815_=_C3769 ,C1815_=_C3829 ,C1815_=_C3951 ,C1815_=_C4033 ,C1815_=_C4034 ,C1818_=_C1880 ,\nC1818_=_C2866 ,C1818_=_C3008 ,C1818_=_C3310 ,C1818_=_C3381 ,C1818_=_C3415 ,C1818_=_C3771 ,\nC1818_=_C3793 ,C1818_=_C3893 ,C1818_=_C4037 ,C1818_=_C4093 ,C1860_=_C1864 ,C1860_=_C1868 ,\nC1860_=_C1876 ,C1860_=_C1880 ,C1860_=_C2198 ,C1860_=_C2199 ,C1860_=_C2201 ,C1860_=_C2203 ,\nC1860_=_C2204 ,C1860_=_C2205 ,C1860_=_C2206 ,C1860_=_C2207 ,C1860_=_C2208 ,C1860_=_C2209 ,\nC1860_=_C2210 ,C1860_=_C2211 ,C1860_=_C2213 ,C1860_=_C2214 ,C1860_=_C2215 ,C1864_=_C1868 ,\nC1864_=_C1876 ,C1864_=_C1880 ,C1864_=_C2464 ,C1864_=_C2555 ,C1864_=_C2679 ,C1864_=_C2772 ,\nC1864_=_C2773 ,C1864_=_C2774 ,C1864_=_C2775 ,C1864_=_C2776 ,C1864_=_C2777 ,C1864_=_C2778 ,\nC1864_=_C2779 ,C1864_=_C2780 ,C1864_=_C2781 ,C1864_=_C2784 ,C1864_=_C2786 ,C1864_=_C2787 ,\nC1864_=_C2788 ,C1868_=_C1876 ,C1868_=_C1880 ,C1868_=_C2306 ,C1868_=_C2425 ,C1868_=_C2446 ,\nC1868_=_C2884 ,C1868_=_C2930 ,C1868_=_C2932 ,C1868_=_C2933 ,C1868_=_C2934 ,C1868_=_C2935 ,\nC1868_=_C2937 ,C1868_=_C2938 ,C1868_=_C2939 ,C1868_=_C2940 ,C1868_=_C2942 ,C1868_=_C2943</w:t>
      </w:r>
    </w:p>
    <w:p>
      <w:pPr>
        <w:pStyle w:val="PreformattedText"/>
        <w:bidi w:val="0"/>
        <w:spacing w:before="0" w:after="0"/>
        <w:jc w:val="left"/>
        <w:rPr/>
      </w:pPr>
      <w:r>
        <w:rPr/>
        <w:t xml:space="preserve"> </w:t>
      </w:r>
      <w:r>
        <w:rPr/>
        <w:t>,\nC1868_=_C2945 ,C1876_=_C1880 ,C1876_=_C2040 ,C1876_=_C2058 ,C1876_=_C2229 ,C1876_=_C2622 ,\nC1876_=_C2674 ,C1876_=_C2862 ,C1876_=_C3306 ,C1876_=_C3378 ,C1876_=_C3412 ,C1876_=_C3769 ,\nC1876_=_C3829 ,C1876_=_C3951 ,C1876_=_C4033 ,C1876_=_C4034 ,C1880_=_C2866 ,C1880_=_C3008 ,\nC1880_=_C3310 ,C1880_=_C3381 ,C1880_=_C3415 ,C1880_=_C3771 ,C1880_=_C3793 ,C1880_=_C3893 ,\nC1880_=_C4037 ,C1880_=_C4093 ,C1910_=_C1931 ,C1910_=_C2085 ,C1910_=_C2288 ,C1910_=_C2424 ,\nC1910_=_C2501 ,C1910_=_C2502 ,C1910_=_C2504 ,C1910_=_C2506 ,C1910_=_C2507 ,C1910_=_C2509 ,\nC1910_=_C2510 ,C1910_=_C2512 ,C1910_=_C2513 ,C1910_=_C2514 ,C1910_=_C2516 ,C1931_=_C2085 ,\nC1931_=_C2288 ,C1931_=_C2424 ,C1931_=_C2501 ,C1931_=_C2502 ,C1931_=_C2504 ,C1931_=_C2506 ,\nC1931_=_C2507 ,C1931_=_C2509 ,C1931_=_C2510 ,C1931_=_C2512 ,C1931_=_C2513 ,C1931_=_C2514 ,\nC1931_=_C2516 ,C1971_=_C1975 ,C1971_=_C2251 ,C1971_=_C2629 ,C1971_=_C2630 ,C1971_=_C2631 ,\nC1971_=_C2632 ,C1971_=_C2633 ,C1971_=_C2634 ,C1971_=_C2637 ,C1971_=_C2638 ,C1971_=_C2639 ,\nC1971_=_C2641 ,C1971_=_C2642 ,C1971_=_C2644 ,C1971_=_C2646 ,C1971_=_C2647 ,C1971_=_C2648 ,\nC1975_=_C2257 ,C1975_=_C3298 ,C1975_=_C3566 ,C1975_=_C3597 ,C1975_=_C3610 ,C1975_=_C3611 ,\nC1975_=_C3612 ,C1975_=_C3613 ,C1975_=_C3614 ,C1975_=_C3615 ,C1975_=_C3617 ,C1975_=_C3619 ,\nC1975_=_C3620 ,C1975_=_C3622 ,C2040_=_C2058 ,C2040_=_C2229 ,C2040_=_C2622 ,C2040_=_C2674 ,\nC2040_=_C2862 ,C2040_=_C3306 ,C2040_=_C3378 ,C2040_=_C3412 ,C2040_=_C3769 ,C2040_=_C3829 ,\nC2040_=_C3951 ,C2040_=_C4033 ,C2040_=_C4034 ,C2058_=_C2229 ,C2058_=_C2622 ,C2058_=_C2674 ,\nC2058_=_C2862 ,C2058_=_C3306 ,C2058_=_C3378 ,C2058_=_C3412 ,C2058_=_C3769 ,C2058_=_C3829 ,\nC2058_=_C3951 ,C2058_=_C4033 ,C2058_=_C4034 ,C2085_=_C2288 ,C2085_=_C2424 ,C2085_=_C2501 ,\nC2085_=_C2502 ,C2085_=_C2504 ,C2085_=_C2506 ,C2085_=_C2507 ,C2085_=_C2509 ,C2085_=_C2510 ,\nC2085_=_C2512 ,C2085_=_C2513 ,C2085_=_C2514 ,C2085_=_C2516 ,C2111_=_C2222 ,C2111_=_C2255 ,\nC2111_=_C2413 ,C2111_=_C2428 ,C2111_=_C2577 ,C2111_=_C2838 ,C2111_=_C3168 ,C2111_=_C3169 ,\nC2111_=_C3170 ,C2111_=_C3171 ,C2111_=_C3172 ,C2111_=_C3173 ,C2111_=_C3174 ,C2111_=_C3176 ,\nC2111_=_C3177 ,C2111_=_C3179 ,C2111_=_C3180 ,C2111_=_C3182 ,C2198_=_C2199 ,C2198_=_C2201 ,\nC2198_=_C2203 ,C2198_=_C2204 ,C2198_=_C2205 ,C2198_=_C2206 ,C2198_=_C2207 ,C2198_=_C2208 ,\nC2198_=_C2209 ,C2198_=_C2210 ,C2198_=_C2211 ,C2198_=_C2213 ,C2198_=_C2214 ,C2198_=_C2215 ,\nC2198_=_C2501 ,C2198_=_C2555 ,C2199_=_C2201 ,C2199_=_C2203 ,C2199_=_C2204 ,C2199_=_C2205 ,\nC2199_=_C2206 ,C2199_=_C2207 ,C2199_=_C2208 ,C2199_=_C2209 ,C2199_=_C2210 ,C2199_=_C2211 ,\nC2199_=_C2213 ,C2199_=_C2214 ,C2199_=_C2215 ,C2199_=_C2679 ,C2201_=_C2203 ,C2201_=_C2204 ,\nC2201_=_C2205 ,C2201_=_C2206 ,C2201_=_C2207 ,C2201_=_C2208 ,C2201_=_C2209 ,C2201_=_C2210 ,\nC2201_=_C2211 ,C2201_=_C2213 ,C2201_=_C2214 ,C2201_=_C2215 ,C2201_=_C2772 ,C2201_=_C2862 ,\nC2201_=_C2866 ,C2203_=_C2204 ,C2203_=_C2205 ,C2203_=_C2206 ,C2203_=_C2207 ,C2203_=_C2208 ,\nC2203_=_C2209 ,C2203_=_C2210 ,C2203_=_C2211 ,C2203_=_C2213 ,C2203_=_C2214 ,C2203_=_C2215 ,\nC2203_=_C2930 ,C2203_=_C3008 ,C2204_=_C2205 ,C2204_=_C2206 ,C2204_=_C2207 ,C2204_=_C2208 ,\nC2204_=_C2209 ,C2204_=_C2210 ,C2204_=_C2211 ,C2204_=_C2213 ,C2204_=_C2214 ,C2204_=_C2215 ,\nC2204_=_C2773 ,C2205_=_C2206 ,C2205_=_C2207 ,C2205_=_C2208 ,C2205_=_C2209 ,C2205_=_C2210 ,\nC2205_=_C2211 ,C2205_=_C2213 ,C2205_=_C2214 ,C2205_=_C2215 ,C2205_=_C2774 ,C2206_=_C2207 ,\nC2206_=_C2208 ,C2206_=_C2209 ,C2206_=_C2210 ,C2206_=_C2211 ,C2206_=_C2213 ,C2206_=_C2214 ,\nC2206_=_C2215 ,C2206_=_C2775 ,C2206_=_C2933 ,C2206_=_C3378 ,C2206_=_C3381 ,C2207_=_C2208 ,\nC2207_=_C2209 ,C2207_=_C2210 ,C2207_=_C2211 ,C2207_=_C2213 ,C2207_=_C2214 ,C2207_=_C2215 ,\nC2207_=_C2776 ,C2207_=_C3412 ,C2207_=_C3415 ,C2208_=_C2209 ,C2208_=_C2210 ,C2208_=_C2211 ,\nC2208_=_C2213 ,C2208_=_C2214 ,C2208_=_C2215 ,C2208_=_C2777 ,C2208_=_C3392 ,C2208_=_C3580 ,\nC2208_=_C3582 ,C2208_=_C3584 ,C2209_=_C2210 ,C2209_=_C2211 ,C2209_=_C2213 ,C2209_=_C2214 ,\nC2209_=_C2215 ,C2209_=_C2779 ,C2209_=_C2935 ,C2209_=_C3788 ,C2209_=_C3789 ,C2209_=_C3793 ,\nC2210_=_C2211 ,C2210_=_C2213 ,C2210_=_C2214 ,C2210_=_C2215 ,C2210_=_C2937 ,C2210_=_C3893 ,\nC2211_=_C2213 ,C2211_=_C2214 ,C2211_=_C2215 ,C2211_=_C2784 ,C2211_=_C4024 ,C2213_=_C2214 ,\nC2213_=_C2215 ,C2213_=_C2786 ,C2213_=_C4033 ,C2213_=_C4037 ,C2214_=_C2215 ,C2214_=_C2788 ,\nC2215_=_C2945 ,C2215_=_C4093 ,C2222_=_C2229 ,C2222_=_C2255 ,C2222_=_C2413 ,C2222_=_C2428 ,\nC2222_=_C2577 ,C2222_=_C2838 ,C2222_=_C3168 ,C2222_=_C3169 ,C2222_=_C3170 ,C2222_=_C3171 ,\nC2222_=_C3172 ,C2222_=_C3173 ,C2222_=_C3174 ,C2222_=_C3176 ,C2222_=_C3177 ,C2222_=_C3179 ,\nC2222_=_C3180 ,C2222_=_C3182 ,C2229_=_C2622 ,C2229_=_C2674 ,C2229_=_C2862 ,C2229_=_C3306 ,\nC2229_=_C3378 ,C2229_=_C3412 ,C2229_=_C3769 ,C2229_=_C3829 ,C2229_=_C3951 ,C2229_=_C4033 ,\nC2229_=_C4034 ,C2251_=_C2255 ,C2251_=_C2257 ,C2251_=_C2629 ,C2251_=_C2630 ,C2251_=_C2631 ,\nC2251_=_C2632 ,C2251_=_C2633 ,C2251_=_C2634 ,C2251_=_C2637 ,C2251_=_C2638 ,C2251_=_C2639 ,\nC2251_=_C2641 ,C2251_=_C2642 ,C2251_=_C2644 ,C2251_=_C2646 ,C2251_=_C2647 ,C2251_=_C2648 ,\nC2255_=_C2257 ,C2255_=_C2413 ,C2255_=_C2428 ,C2255_=_C2577 ,C2255_=_C2838 ,C2255_=_C3168 ,\nC2255_=_C3169 ,C2255_=_C3170 ,C2255_=_C3171 ,C2255_=_C3172 ,C2255_=_C3173 ,C2255_=_C3174 ,\nC2255_=_C3176 ,C2255_=_C3177 ,C2255_=_C3179 ,C2255_=_C3180 ,C2255_=_C3182 ,C2257_=_C3298 ,\nC2257_=_C3566 ,C2257_=_C3597 ,C2257_=_C3610 ,C2257_=_C3611 ,C2257_=_C3612 ,C2257_=_C3613 ,\nC2257_=_C3614 ,C2257_=_C3615 ,C2257_=_C3617 ,C2257_=_C3619 ,C2257_=_C3620 ,C2257_=_C3622 ,\nC2278_=_C2361 ,C2278_=_C2709 ,C2278_=_C2955 ,C2278_=_C2971 ,C2278_=_C3239 ,C2278_=_C3296 ,\nC2278_=_C3335 ,C2278_=_C3391 ,C2278_=_C3392 ,C2278_=_C3394 ,C2278_=_C3395 ,C2278_=_C3396 ,\nC2278_=_C3403 ,C2278_=_C3404 ,C2288_=_C2424 ,C2288_=_C2501 ,C2288_=_C2502 ,C2288_=_C2504 ,\nC2288_=_C2506 ,C2288_=_C2507 ,C2288_=_C2509 ,C2288_=_C2510 ,C2288_=_C2512 ,C2288_=_C2513 ,\nC2288_=_C2514 ,C2288_=_C2516 ,C2306_=_C2425 ,C2306_=_C2446 ,C2306_=_C2884 ,C2306_=_C2930 ,\nC2306_=_C2932 ,C2306_=_C2933 ,C2306_=_C2934 ,C2306_=_C2935 ,C2306_=_C2937 ,C2306_=_C2938 ,\nC2306_=_C2939 ,C2306_=_C2940 ,C2306_=_C2942 ,C2306_=_C2943 ,C2306_=_C2945 ,C2361_=_C2368 ,\nC2361_=_C2370 ,C2361_=_C2372 ,C2361_=_C2709 ,C2361_=_C2955 ,C2361_=_C2971 ,C2361_=_C3239 ,\nC2361_=_C3296 ,C2361_=_C3335 ,C2361_=_C3391 ,C2361_=_C3392 ,C2361_=_C3394 ,C2361_=_C3395 ,\nC2361_=_C3396 ,C2361_=_C3403 ,C2361_=_C3404 ,C2368_=_C2370 ,C2368_=_C2372 ,C2368_=_C2436 ,\nC2368_=_C3242 ,C2368_=_C3580 ,C2368_=_C3706 ,C2368_=_C3754 ,C2368_=_C3858 ,C2368_=_C3861 ,\nC2368_=_C3862 ,C2370_=_C2372 ,C2370_=_C2479 ,C2370_=_C2662 ,C2370_=_C2896 ,C2370_=_C2975 ,\nC2370_=_C3161 ,C2370_=_C3232 ,C2370_=_C3582 ,C2370_=_C3710 ,C2370_=_C3758 ,C2370_=_C3789 ,\nC2370_=_C3798 ,C2370_=_C3913 ,C2370_=_C3968 ,C2370_=_C3989 ,C2370_=_C3997 ,C2370_=_C3998 ,\nC2370_=_C3999 ,C2372_=_C2439 ,C2372_=_C2798 ,C2372_=_C3245 ,C2372_=_C3268 ,C2372_=_C3287 ,\nC2372_=_C3552 ,C2372_=_C3584 ,C2372_=_C3711 ,C2372_=_C3759 ,C2372_=_C3879 ,C2372_=_C3931 ,\nC2372_=_C3944 ,C2372_=_C4012 ,C2372_=_C4013 ,C2372_=_C4015 ,C2413_=_C2428 ,C2413_=_C2577 ,\nC2413_=_C2838 ,C2413_=_C3168 ,C2413_=_C3169 ,C2413_=_C3170 ,C2413_=_C3171 ,C2413_=_C3172 ,\nC2413_=_C3173 ,C2413_=_C3174 ,C2413_=_C3176 ,C2413_=_C3177 ,C2413_=_C3179 ,C2413_=_C3180 ,\nC2413_=_C3182 ,C2424_=_C2425 ,C2424_=_C2428 ,C2424_=_C2436 ,C2424_=_C2439 ,C2424_=_C2442 ,\nC2424_=_C2501 ,C2424_=_C2502 ,C2424_=_C2504 ,C2424_=_C2506 ,C2424_=_C2507 ,C2424_=_C2509 ,\nC2424_=_C2510 ,C2424_=_C2512 ,C2424_=_C2513 ,C2424_=_C2514 ,C2424_=_C2516 ,C2425_=_C2428 ,\nC2425_=_C2436 ,C2425_=_C2439 ,C2425_=_C2442 ,C2425_=_C2446 ,C2425_=_C2884 ,C2425_=_C2930 ,\nC2425_=_C2932 ,C2425_=_C2933 ,C2425_=_C2934 ,C2425_=_C2935 ,C2425_=_C2937 ,C2425_=_C2938 ,\nC2425_=_C2939 ,C2425_=_C2940 ,C2425_=_C2942 ,C2425_=_C2943 ,C2425_=_C2945 ,C2428_=_C2436 ,\nC2428_=_C2439 ,C2428_=_C2442 ,C2428_=_C2577 ,C2428_=_C2838 ,C2428_=_C3168 ,C2428_=_C3169 ,\nC2428_=_C3170 ,C2428_=_C3171 ,C2428_=_C3172 ,C2428_=_C3173 ,C2428_=_C3174 ,C2428_=_C3176 ,\nC2428_=_C3177 ,C2428_=_C3179 ,C2428_=_C3180 ,C2428_=_C3182 ,C2436_=_C2439 ,C2436_=_C2442 ,\nC2436_=_C3242 ,C2436_=_C3580 ,C2436_=_C3706 ,C2436_=_C3754 ,C2436_=_C3858 ,C2436_=_C3861 ,\nC2436_=_C3862 ,C2439_=_C2442 ,C2439_=_C2798 ,C2439_=_C3245 ,C2439_=_C3268 ,C2439_=_C3287 ,\nC2439_=_C3552 ,C2439_=_C3584 ,C2439_=_C3711 ,C2439_=_C3759 ,C2439_=_C3879 ,C2439_=_C3931 ,\nC2439_=_C3944 ,C2439_=_C4012 ,C2439_=_C4013 ,C2439_=_C4015 ,C2442_=_C3144 ,C2442_=_C3248 ,\nC2442_=_C3355 ,C2442_=_C3429 ,C2442_=_C3465 ,C2442_=_C3479 ,C2442_=_C3751 ,C2442_=_C3948 ,\nC2442_=_C3956 ,C2442_=_C3983 ,C2442_=_C4024 ,C2442_=_C4049 ,C2442_=_C4078 ,C2442_=_C4082 ,\nC2442_=_C4092 ,C2446_=_C2884 ,C2446_=_C2930 ,C2446_=_C2932 ,C2446_=_C2933 ,C2446_=_C2934 ,\nC2446_=_C2935 ,C2446_=_C2937 ,C2446_=_C2938 ,C2446_=_C2939 ,C2446_=_C2940 ,C2446_=_C2942 ,\nC2446_=_C2943 ,C2446_=_C2945 ,C2464_=_C2477 ,C2464_=_C2479 ,C2464_=_C2555 ,C2464_=_C2679 ,\nC2464_=_C2772 ,C2464_=_C2773 ,C2464_=_C2774 ,C2464_=_C2775 ,C2464_=_C2776 ,C2464_=_C2777 ,\nC2464_=_C2778 ,C2464_=_C2779 ,C2464_=_C2780 ,C2464_=_C2781 ,C2464_=_C2784 ,C2464_=_C2786 ,\nC2464_=_C2787 ,C2464_=_C2788 ,C2477_=_C2479 ,C2477_=_C2584 ,C2477_=_C2848 ,C2477_=_C3304 ,\nC2477_=_C3332 ,C2477_=_C3435 ,C2477_=_C3444 ,C2477_=_C3709 ,C2477_=_C3767 ,C2477_=_C3788 ,\nC2477_=_C3795 ,C2477_=_C3912 ,C2477_=_C3919 ,C2477_=_C3959 ,C2477_=_C3961 ,C2479_=_C2662 ,\nC2479_=_C2896 ,C2479_=_C2975 ,C2479_=_C3161 ,C2479_=_C3232 ,C2479_=_C3582 ,C2479_=_C3710 ,\nC2479_=_C3758 ,C2479_=_C3789 ,C2479_=_C3798 ,C2479_=_C3913 ,C2479_=_C3968 ,C2479_=_C3989 ,\nC2479_=_C3997 ,C2479_=_C3998 ,C2479_=_C3999 ,C2501_=_C2502 ,C2501_=_C2504 ,C2501_=_C2506 ,\nC2501_=_C2507 ,C2501_=_C2509 ,C2501_=_C2510 ,C2501_=_C2512 ,C2501_=_C2513 ,C2501_=_C2514 ,\nC2501_=_C2516 ,C2501_=_C2555 ,C2502_=_C2504 ,C2502_=_C2506 ,C2502_=_C2507 ,C2502_=_C2509 ,\nC2502_=_C2510 ,C2502_=_C2512 ,C2502_=_C2513 ,C2502_=_C2514</w:t>
      </w:r>
    </w:p>
    <w:p>
      <w:pPr>
        <w:pStyle w:val="PreformattedText"/>
        <w:bidi w:val="0"/>
        <w:spacing w:before="0" w:after="0"/>
        <w:jc w:val="left"/>
        <w:rPr/>
      </w:pPr>
      <w:r>
        <w:rPr/>
        <w:t xml:space="preserve"> </w:t>
      </w:r>
      <w:r>
        <w:rPr/>
        <w:t>,C2502_=_C2516 ,C2504_=_C2506 ,\nC2504_=_C2507 ,C2504_=_C2509 ,C2504_=_C2510 ,C2504_=_C2512 ,C2504_=_C2513 ,C2504_=_C2514 ,\nC2504_=_C2516 ,C2504_=_C3144 ,C2506_=_C2507 ,C2506_=_C2509 ,C2506_=_C2510 ,C2506_=_C2512 ,\nC2506_=_C2513 ,C2506_=_C2514 ,C2506_=_C2516 ,C2506_=_C2932 ,C2506_=_C3168 ,C2506_=_C3239 ,\nC2506_=_C3242 ,C2506_=_C3245 ,C2506_=_C3248 ,C2507_=_C2509 ,C2507_=_C2510 ,C2507_=_C2512 ,\nC2507_=_C2513 ,C2507_=_C2514 ,C2507_=_C2516 ,C2509_=_C2510 ,C2509_=_C2512 ,C2509_=_C2513 ,\nC2509_=_C2514 ,C2509_=_C2516 ,C2509_=_C2938 ,C2509_=_C3177 ,C2509_=_C3858 ,C2509_=_C3944 ,\nC2509_=_C3948 ,C2510_=_C2512 ,C2510_=_C2513 ,C2510_=_C2514 ,C2510_=_C2516 ,C2510_=_C3179 ,\nC2512_=_C2513 ,C2512_=_C2514 ,C2512_=_C2516 ,C2512_=_C2644 ,C2512_=_C3997 ,C2513_=_C2514 ,\nC2513_=_C2516 ,C2513_=_C4078 ,C2514_=_C2516 ,C2514_=_C2647 ,C2514_=_C2943 ,C2514_=_C3182 ,\nC2514_=_C3620 ,C2514_=_C3862 ,C2514_=_C4013 ,C2514_=_C4082 ,C2555_=_C2679 ,C2555_=_C2772 ,\nC2555_=_C2773 ,C2555_=_C2774 ,C2555_=_C2775 ,C2555_=_C2776 ,C2555_=_C2777 ,C2555_=_C2778 ,\nC2555_=_C2779 ,C2555_=_C2780 ,C2555_=_C2781 ,C2555_=_C2784 ,C2555_=_C2786 ,C2555_=_C2787 ,\nC2555_=_C2788 ,C2577_=_C2584 ,C2577_=_C2838 ,C2577_=_C3168 ,C2577_=_C3169 ,C2577_=_C3170 ,\nC2577_=_C3171 ,C2577_=_C3172 ,C2577_=_C3173 ,C2577_=_C3174 ,C2577_=_C3176 ,C2577_=_C3177 ,\nC2577_=_C3179 ,C2577_=_C3180 ,C2577_=_C3182 ,C2584_=_C2848 ,C2584_=_C3304 ,C2584_=_C3332 ,\nC2584_=_C3435 ,C2584_=_C3444 ,C2584_=_C3709 ,C2584_=_C3767 ,C2584_=_C3788 ,C2584_=_C3795 ,\nC2584_=_C3912 ,C2584_=_C3919 ,C2584_=_C3959 ,C2584_=_C3961 ,C2622_=_C2674 ,C2622_=_C2862 ,\nC2622_=_C3306 ,C2622_=_C3378 ,C2622_=_C3412 ,C2622_=_C3769 ,C2622_=_C3829 ,C2622_=_C3951 ,\nC2622_=_C4033 ,C2622_=_C4034 ,C2629_=_C2630 ,C2629_=_C2631 ,C2629_=_C2632 ,C2629_=_C2633 ,\nC2629_=_C2634 ,C2629_=_C2637 ,C2629_=_C2638 ,C2629_=_C2639 ,C2629_=_C2641 ,C2629_=_C2642 ,\nC2629_=_C2644 ,C2629_=_C2646 ,C2629_=_C2647 ,C2629_=_C2648 ,C2629_=_C2662 ,C2630_=_C2631 ,\nC2630_=_C2632 ,C2630_=_C2633 ,C2630_=_C2634 ,C2630_=_C2637 ,C2630_=_C2638 ,C2630_=_C2639 ,\nC2630_=_C2641 ,C2630_=_C2642 ,C2630_=_C2644 ,C2630_=_C2646 ,C2630_=_C2647 ,C2630_=_C2648 ,\nC2630_=_C2884 ,C2630_=_C2896 ,C2631_=_C2632 ,C2631_=_C2633 ,C2631_=_C2634 ,C2631_=_C2637 ,\nC2631_=_C2638 ,C2631_=_C2639 ,C2631_=_C2641 ,C2631_=_C2642 ,C2631_=_C2644 ,C2631_=_C2646 ,\nC2631_=_C2647 ,C2631_=_C2648 ,C2631_=_C2971 ,C2631_=_C2975 ,C2632_=_C2633 ,C2632_=_C2634 ,\nC2632_=_C2637 ,C2632_=_C2638 ,C2632_=_C2639 ,C2632_=_C2641 ,C2632_=_C2642 ,C2632_=_C2644 ,\nC2632_=_C2646 ,C2632_=_C2647 ,C2632_=_C2648 ,C2632_=_C3161 ,C2633_=_C2634 ,C2633_=_C2637 ,\nC2633_=_C2638 ,C2633_=_C2639 ,C2633_=_C2641 ,C2633_=_C2642 ,C2633_=_C2644 ,C2633_=_C2646 ,\nC2633_=_C2647 ,C2633_=_C2648 ,C2633_=_C3232 ,C2634_=_C2637 ,C2634_=_C2638 ,C2634_=_C2639 ,\nC2634_=_C2641 ,C2634_=_C2642 ,C2634_=_C2644 ,C2634_=_C2646 ,C2634_=_C2647 ,C2634_=_C2648 ,\nC2634_=_C3296 ,C2634_=_C3298 ,C2634_=_C3304 ,C2634_=_C3306 ,C2634_=_C3310 ,C2637_=_C2638 ,\nC2637_=_C2639 ,C2637_=_C2641 ,C2637_=_C2642 ,C2637_=_C2644 ,C2637_=_C2646 ,C2637_=_C2647 ,\nC2637_=_C2648 ,C2637_=_C3396 ,C2637_=_C3611 ,C2637_=_C3767 ,C2637_=_C3769 ,C2637_=_C3771 ,\nC2638_=_C2639 ,C2638_=_C2641 ,C2638_=_C2642 ,C2638_=_C2644 ,C2638_=_C2646 ,C2638_=_C2647 ,\nC2638_=_C2648 ,C2638_=_C3613 ,C2639_=_C2641 ,C2639_=_C2642 ,C2639_=_C2644 ,C2639_=_C2646 ,\nC2639_=_C2647 ,C2639_=_C2648 ,C2639_=_C3615 ,C2641_=_C2642 ,C2641_=_C2644 ,C2641_=_C2646 ,\nC2641_=_C2647 ,C2641_=_C2648 ,C2641_=_C3617 ,C2641_=_C3968 ,C2642_=_C2644 ,C2642_=_C2646 ,\nC2642_=_C2647 ,C2642_=_C2648 ,C2642_=_C3989 ,C2644_=_C2646 ,C2644_=_C2647 ,C2644_=_C2648 ,\nC2644_=_C3997 ,C2646_=_C2647 ,C2646_=_C2648 ,C2646_=_C3619 ,C2646_=_C4034 ,C2647_=_C2648 ,\nC2647_=_C2943 ,C2647_=_C3182 ,C2647_=_C3620 ,C2647_=_C3862 ,C2647_=_C4013 ,C2647_=_C4082 ,\nC2648_=_C3999 ,C2662_=_C2896 ,C2662_=_C2975 ,C2662_=_C3161 ,C2662_=_C3232 ,C2662_=_C3582 ,\nC2662_=_C3710 ,C2662_=_C3758 ,C2662_=_C3789 ,C2662_=_C3798 ,C2662_=_C3913 ,C2662_=_C3968 ,\nC2662_=_C3989 ,C2662_=_C3997 ,C2662_=_C3998 ,C2662_=_C3999 ,C2674_=_C2862 ,C2674_=_C3306 ,\nC2674_=_C3378 ,C2674_=_C3412 ,C2674_=_C3769 ,C2674_=_C3829 ,C2674_=_C3951 ,C2674_=_C4033 ,\nC2674_=_C4034 ,C2679_=_C2772 ,C2679_=_C2773 ,C2679_=_C2774 ,C2679_=_C2775 ,C2679_=_C2776 ,\nC2679_=_C2777 ,C2679_=_C2778 ,C2679_=_C2779 ,C2679_=_C2780 ,C2679_=_C2781 ,C2679_=_C2784 ,\nC2679_=_C2786 ,C2679_=_C2787 ,C2679_=_C2788 ,C2709_=_C2955 ,C2709_=_C2971 ,C2709_=_C3239 ,\nC2709_=_C3296 ,C2709_=_C3335 ,C2709_=_C3391 ,C2709_=_C3392 ,C2709_=_C3394 ,C2709_=_C3395 ,\nC2709_=_C3396 ,C2709_=_C3403 ,C2709_=_C3404 ,C2772_=_C2773 ,C2772_=_C2774 ,C2772_=_C2775 ,\nC2772_=_C2776 ,C2772_=_C2777 ,C2772_=_C2778 ,C2772_=_C2779 ,C2772_=_C2780 ,C2772_=_C2781 ,\nC2772_=_C2784 ,C2772_=_C2786 ,C2772_=_C2787 ,C2772_=_C2788 ,C2772_=_C2862 ,C2772_=_C2866 ,\nC2773_=_C2774 ,C2773_=_C2775 ,C2773_=_C2776 ,C2773_=_C2777 ,C2773_=_C2778 ,C2773_=_C2779 ,\nC2773_=_C2780 ,C2773_=_C2781 ,C2773_=_C2784 ,C2773_=_C2786 ,C2773_=_C2787 ,C2773_=_C2788 ,\nC2774_=_C2775 ,C2774_=_C2776 ,C2774_=_C2777 ,C2774_=_C2778 ,C2774_=_C2779 ,C2774_=_C2780 ,\nC2774_=_C2781 ,C2774_=_C2784 ,C2774_=_C2786 ,C2774_=_C2787 ,C2774_=_C2788 ,C2775_=_C2776 ,\nC2775_=_C2777 ,C2775_=_C2778 ,C2775_=_C2779 ,C2775_=_C2780 ,C2775_=_C2781 ,C2775_=_C2784 ,\nC2775_=_C2786 ,C2775_=_C2787 ,C2775_=_C2788 ,C2775_=_C2933 ,C2775_=_C3378 ,C2775_=_C3381 ,\nC2776_=_C2777 ,C2776_=_C2778 ,C2776_=_C2779 ,C2776_=_C2780 ,C2776_=_C2781 ,C2776_=_C2784 ,\nC2776_=_C2786 ,C2776_=_C2787 ,C2776_=_C2788 ,C2776_=_C3412 ,C2776_=_C3415 ,C2777_=_C2778 ,\nC2777_=_C2779 ,C2777_=_C2780 ,C2777_=_C2781 ,C2777_=_C2784 ,C2777_=_C2786 ,C2777_=_C2787 ,\nC2777_=_C2788 ,C2777_=_C3392 ,C2777_=_C3580 ,C2777_=_C3582 ,C2777_=_C3584 ,C2778_=_C2779 ,\nC2778_=_C2780 ,C2778_=_C2781 ,C2778_=_C2784 ,C2778_=_C2786 ,C2778_=_C2787 ,C2778_=_C2788 ,\nC2778_=_C3394 ,C2778_=_C3706 ,C2778_=_C3709 ,C2778_=_C3710 ,C2778_=_C3711 ,C2779_=_C2780 ,\nC2779_=_C2781 ,C2779_=_C2784 ,C2779_=_C2786 ,C2779_=_C2787 ,C2779_=_C2788 ,C2779_=_C2935 ,\nC2779_=_C3788 ,C2779_=_C3789 ,C2779_=_C3793 ,C2780_=_C2781 ,C2780_=_C2784 ,C2780_=_C2786 ,\nC2780_=_C2787 ,C2780_=_C2788 ,C2780_=_C3795 ,C2780_=_C3798 ,C2781_=_C2784 ,C2781_=_C2786 ,\nC2781_=_C2787 ,C2781_=_C2788 ,C2781_=_C3912 ,C2781_=_C3913 ,C2784_=_C2786 ,C2784_=_C2787 ,\nC2784_=_C2788 ,C2784_=_C4024 ,C2786_=_C2787 ,C2786_=_C2788 ,C2786_=_C4033 ,C2786_=_C4037 ,\nC2787_=_C2788 ,C2787_=_C3961 ,C2787_=_C3998 ,C2798_=_C3245 ,C2798_=_C3268 ,C2798_=_C3287 ,\nC2798_=_C3552 ,C2798_=_C3584 ,C2798_=_C3711 ,C2798_=_C3759 ,C2798_=_C3879 ,C2798_=_C3931 ,\nC2798_=_C3944 ,C2798_=_C4012 ,C2798_=_C4013 ,C2798_=_C4015 ,C2838_=_C2848 ,C2838_=_C3168 ,\nC2838_=_C3169 ,C2838_=_C3170 ,C2838_=_C3171 ,C2838_=_C3172 ,C2838_=_C3173 ,C2838_=_C3174 ,\nC2838_=_C3176 ,C2838_=_C3177 ,C2838_=_C3179 ,C2838_=_C3180 ,C2838_=_C3182 ,C2848_=_C3304 ,\nC2848_=_C3332 ,C2848_=_C3435 ,C2848_=_C3444 ,C2848_=_C3709 ,C2848_=_C3767 ,C2848_=_C3788 ,\nC2848_=_C3795 ,C2848_=_C3912 ,C2848_=_C3919 ,C2848_=_C3959 ,C2848_=_C3961 ,C2862_=_C2866 ,\nC2862_=_C3306 ,C2862_=_C3378 ,C2862_=_C3412 ,C2862_=_C3769 ,C2862_=_C3829 ,C2862_=_C3951 ,\nC2862_=_C4033 ,C2862_=_C4034 ,C2866_=_C3008 ,C2866_=_C3310 ,C2866_=_C3381 ,C2866_=_C3415 ,\nC2866_=_C3771 ,C2866_=_C3793 ,C2866_=_C3893 ,C2866_=_C4037 ,C2866_=_C4093 ,C2884_=_C2896 ,\nC2884_=_C2930 ,C2884_=_C2932 ,C2884_=_C2933 ,C2884_=_C2934 ,C2884_=_C2935 ,C2884_=_C2937 ,\nC2884_=_C2938 ,C2884_=_C2939 ,C2884_=_C2940 ,C2884_=_C2942 ,C2884_=_C2943 ,C2884_=_C2945 ,\nC2896_=_C2975 ,C2896_=_C3161 ,C2896_=_C3232 ,C2896_=_C3582 ,C2896_=_C3710 ,C2896_=_C3758 ,\nC2896_=_C3789 ,C2896_=_C3798 ,C2896_=_C3913 ,C2896_=_C3968 ,C2896_=_C3989 ,C2896_=_C3997 ,\nC2896_=_C3998 ,C2896_=_C3999 ,C2930_=_C2932 ,C2930_=_C2933 ,C2930_=_C2934 ,C2930_=_C2935 ,\nC2930_=_C2937 ,C2930_=_C2938 ,C2930_=_C2939 ,C2930_=_C2940 ,C2930_=_C2942 ,C2930_=_C2943 ,\nC2930_=_C2945 ,C2930_=_C3008 ,C2932_=_C2933 ,C2932_=_C2934 ,C2932_=_C2935 ,C2932_=_C2937 ,\nC2932_=_C2938 ,C2932_=_C2939 ,C2932_=_C2940 ,C2932_=_C2942 ,C2932_=_C2943 ,C2932_=_C2945 ,\nC2932_=_C3168 ,C2932_=_C3239 ,C2932_=_C3242 ,C2932_=_C3245 ,C2932_=_C3248 ,C2933_=_C2934 ,\nC2933_=_C2935 ,C2933_=_C2937 ,C2933_=_C2938 ,C2933_=_C2939 ,C2933_=_C2940 ,C2933_=_C2942 ,\nC2933_=_C2943 ,C2933_=_C2945 ,C2933_=_C3378 ,C2933_=_C3381 ,C2934_=_C2935 ,C2934_=_C2937 ,\nC2934_=_C2938 ,C2934_=_C2939 ,C2934_=_C2940 ,C2934_=_C2942 ,C2934_=_C2943 ,C2934_=_C2945 ,\nC2934_=_C3395 ,C2934_=_C3754 ,C2934_=_C3758 ,C2934_=_C3759 ,C2935_=_C2937 ,C2935_=_C2938 ,\nC2935_=_C2939 ,C2935_=_C2940 ,C2935_=_C2942 ,C2935_=_C2943 ,C2935_=_C2945 ,C2935_=_C3788 ,\nC2935_=_C3789 ,C2935_=_C3793 ,C2937_=_C2938 ,C2937_=_C2939 ,C2937_=_C2940 ,C2937_=_C2942 ,\nC2937_=_C2943 ,C2937_=_C2945 ,C2937_=_C3893 ,C2938_=_C2939 ,C2938_=_C2940 ,C2938_=_C2942 ,\nC2938_=_C2943 ,C2938_=_C2945 ,C2938_=_C3177 ,C2938_=_C3858 ,C2938_=_C3944 ,C2938_=_C3948 ,\nC2939_=_C2940 ,C2939_=_C2942 ,C2939_=_C2943 ,C2939_=_C2945 ,C2940_=_C2942 ,C2940_=_C2943 ,\nC2940_=_C2945 ,C2942_=_C2943 ,C2942_=_C2945 ,C2943_=_C2945 ,C2943_=_C3182 ,C2943_=_C3620 ,\nC2943_=_C3862 ,C2943_=_C4013 ,C2943_=_C4082 ,C2945_=_C4093 ,C2955_=_C2971 ,C2955_=_C3239 ,\nC2955_=_C3296 ,C2955_=_C3335 ,C2955_=_C3391 ,C2955_=_C3392 ,C2955_=_C3394 ,C2955_=_C3395 ,\nC2955_=_C3396 ,C2955_=_C3403 ,C2955_=_C3404 ,C2971_=_C2975 ,C2971_=_C3239 ,C2971_=_C3296 ,\nC2971_=_C3335 ,C2971_=_C3391 ,C2971_=_C3392 ,C2971_=_C3394 ,C2971_=_C3395 ,C2971_=_C3396 ,\nC2971_=_C3403 ,C2971_=_C3404 ,C2975_=_C3161 ,C2975_=_C3232 ,C2975_=_C3582 ,C2975_=_C3710 ,\nC2975_=_C3758 ,C2975_=_C3789 ,C2975_=_C3798 ,C2975_=_C3913 ,C2975_=_C3968 ,C2975_=_C3989 ,\nC2975_=_C3997 ,C2975_=_C3998 ,C2975_=_C3999 ,C3008_=_C3310 ,C3008_=_C3381 ,C3008_=_C3415 ,\nC3008_=_C3771 ,C3008_=_C3793 ,C3008_=_C3893 ,C3008_=_C4037 ,C3008_=_C4093 ,C3144_=_C3248 ,\nC3144_=_C3355 ,C3144_=_C3429 ,C3144_=_C3465 ,C3144_=_C3479 ,C3144_=_C3751 ,C3144_=_C3948 ,\nC3144_=_C3956 ,C3144_=_C3983</w:t>
      </w:r>
    </w:p>
    <w:p>
      <w:pPr>
        <w:pStyle w:val="PreformattedText"/>
        <w:bidi w:val="0"/>
        <w:spacing w:before="0" w:after="0"/>
        <w:jc w:val="left"/>
        <w:rPr/>
      </w:pPr>
      <w:r>
        <w:rPr/>
        <w:t xml:space="preserve"> </w:t>
      </w:r>
      <w:r>
        <w:rPr/>
        <w:t>,C3144_=_C4024 ,C3144_=_C4049 ,C3144_=_C4078 ,C3144_=_C4082 ,\nC3144_=_C4092 ,C3161_=_C3232 ,C3161_=_C3582 ,C3161_=_C3710 ,C3161_=_C3758 ,C3161_=_C3789 ,\nC3161_=_C3798 ,C3161_=_C3913 ,C3161_=_C3968 ,C3161_=_C3989 ,C3161_=_C3997 ,C3161_=_C3998 ,\nC3161_=_C3999 ,C3168_=_C3169 ,C3168_=_C3170 ,C3168_=_C3171 ,C3168_=_C3172 ,C3168_=_C3173 ,\nC3168_=_C3174 ,C3168_=_C3176 ,C3168_=_C3177 ,C3168_=_C3179 ,C3168_=_C3180 ,C3168_=_C3182 ,\nC3168_=_C3239 ,C3168_=_C3242 ,C3168_=_C3245 ,C3168_=_C3248 ,C3169_=_C3170 ,C3169_=_C3171 ,\nC3169_=_C3172 ,C3169_=_C3173 ,C3169_=_C3174 ,C3169_=_C3176 ,C3169_=_C3177 ,C3169_=_C3179 ,\nC3169_=_C3180 ,C3169_=_C3182 ,C3169_=_C3332 ,C3170_=_C3171 ,C3170_=_C3172 ,C3170_=_C3173 ,\nC3170_=_C3174 ,C3170_=_C3176 ,C3170_=_C3177 ,C3170_=_C3179 ,C3170_=_C3180 ,C3170_=_C3182 ,\nC3170_=_C3435 ,C3171_=_C3172 ,C3171_=_C3173 ,C3171_=_C3174 ,C3171_=_C3176 ,C3171_=_C3177 ,\nC3171_=_C3179 ,C3171_=_C3180 ,C3171_=_C3182 ,C3171_=_C3444 ,C3172_=_C3173 ,C3172_=_C3174 ,\nC3172_=_C3176 ,C3172_=_C3177 ,C3172_=_C3179 ,C3172_=_C3180 ,C3172_=_C3182 ,C3173_=_C3174 ,\nC3173_=_C3176 ,C3173_=_C3177 ,C3173_=_C3179 ,C3173_=_C3180 ,C3173_=_C3182 ,C3174_=_C3176 ,\nC3174_=_C3177 ,C3174_=_C3179 ,C3174_=_C3180 ,C3174_=_C3182 ,C3176_=_C3177 ,C3176_=_C3179 ,\nC3176_=_C3180 ,C3176_=_C3182 ,C3176_=_C3919 ,C3177_=_C3179 ,C3177_=_C3180 ,C3177_=_C3182 ,\nC3177_=_C3858 ,C3177_=_C3944 ,C3177_=_C3948 ,C3179_=_C3180 ,C3179_=_C3182 ,C3180_=_C3182 ,\nC3180_=_C3959 ,C3182_=_C3620 ,C3182_=_C3862 ,C3182_=_C4013 ,C3182_=_C4082 ,C3232_=_C3582 ,\nC3232_=_C3710 ,C3232_=_C3758 ,C3232_=_C3789 ,C3232_=_C3798 ,C3232_=_C3913 ,C3232_=_C3968 ,\nC3232_=_C3989 ,C3232_=_C3997 ,C3232_=_C3998 ,C3232_=_C3999 ,C3239_=_C3242 ,C3239_=_C3245 ,\nC3239_=_C3248 ,C3239_=_C3296 ,C3239_=_C3335 ,C3239_=_C3391 ,C3239_=_C3392 ,C3239_=_C3394 ,\nC3239_=_C3395 ,C3239_=_C3396 ,C3239_=_C3403 ,C3239_=_C3404 ,C3242_=_C3245 ,C3242_=_C3248 ,\nC3242_=_C3580 ,C3242_=_C3706 ,C3242_=_C3754 ,C3242_=_C3858 ,C3242_=_C3861 ,C3242_=_C3862 ,\nC3245_=_C3248 ,C3245_=_C3268 ,C3245_=_C3287 ,C3245_=_C3552 ,C3245_=_C3584 ,C3245_=_C3711 ,\nC3245_=_C3759 ,C3245_=_C3879 ,C3245_=_C3931 ,C3245_=_C3944 ,C3245_=_C4012 ,C3245_=_C4013 ,\nC3245_=_C4015 ,C3248_=_C3355 ,C3248_=_C3429 ,C3248_=_C3465 ,C3248_=_C3479 ,C3248_=_C3751 ,\nC3248_=_C3948 ,C3248_=_C3956 ,C3248_=_C3983 ,C3248_=_C4024 ,C3248_=_C4049 ,C3248_=_C4078 ,\nC3248_=_C4082 ,C3248_=_C4092 ,C3268_=_C3287 ,C3268_=_C3552 ,C3268_=_C3584 ,C3268_=_C3711 ,\nC3268_=_C3759 ,C3268_=_C3879 ,C3268_=_C3931 ,C3268_=_C3944 ,C3268_=_C4012 ,C3268_=_C4013 ,\nC3268_=_C4015 ,C3287_=_C3552 ,C3287_=_C3584 ,C3287_=_C3711 ,C3287_=_C3759 ,C3287_=_C3879 ,\nC3287_=_C3931 ,C3287_=_C3944 ,C3287_=_C4012 ,C3287_=_C4013 ,C3287_=_C4015 ,C3296_=_C3298 ,\nC3296_=_C3304 ,C3296_=_C3306 ,C3296_=_C3310 ,C3296_=_C3335 ,C3296_=_C3391 ,C3296_=_C3392 ,\nC3296_=_C3394 ,C3296_=_C3395 ,C3296_=_C3396 ,C3296_=_C3403 ,C3296_=_C3404 ,C3298_=_C3304 ,\nC3298_=_C3306 ,C3298_=_C3310 ,C3298_=_C3566 ,C3298_=_C3597 ,C3298_=_C3610 ,C3298_=_C3611 ,\nC3298_=_C3612 ,C3298_=_C3613 ,C3298_=_C3614 ,C3298_=_C3615 ,C3298_=_C3617 ,C3298_=_C3619 ,\nC3298_=_C3620 ,C3298_=_C3622 ,C3304_=_C3306 ,C3304_=_C3310 ,C3304_=_C3332 ,C3304_=_C3435 ,\nC3304_=_C3444 ,C3304_=_C3709 ,C3304_=_C3767 ,C3304_=_C3788 ,C3304_=_C3795 ,C3304_=_C3912 ,\nC3304_=_C3919 ,C3304_=_C3959 ,C3304_=_C3961 ,C3306_=_C3310 ,C3306_=_C3378 ,C3306_=_C3412 ,\nC3306_=_C3769 ,C3306_=_C3829 ,C3306_=_C3951 ,C3306_=_C4033 ,C3306_=_C4034 ,C3310_=_C3381 ,\nC3310_=_C3415 ,C3310_=_C3771 ,C3310_=_C3793 ,C3310_=_C3893 ,C3310_=_C4037 ,C3310_=_C4093 ,\nC3332_=_C3435 ,C3332_=_C3444 ,C3332_=_C3709 ,C3332_=_C3767 ,C3332_=_C3788 ,C3332_=_C3795 ,\nC3332_=_C3912 ,C3332_=_C3919 ,C3332_=_C3959 ,C3332_=_C3961 ,C3335_=_C3391 ,C3335_=_C3392 ,\nC3335_=_C3394 ,C3335_=_C3395 ,C3335_=_C3396 ,C3335_=_C3403 ,C3335_=_C3404 ,C3355_=_C3429 ,\nC3355_=_C3465 ,C3355_=_C3479 ,C3355_=_C3751 ,C3355_=_C3948 ,C3355_=_C3956 ,C3355_=_C3983 ,\nC3355_=_C4024 ,C3355_=_C4049 ,C3355_=_C4078 ,C3355_=_C4082 ,C3355_=_C4092 ,C3378_=_C3381 ,\nC3378_=_C3412 ,C3378_=_C3769 ,C3378_=_C3829 ,C3378_=_C3951 ,C3378_=_C4033 ,C3378_=_C4034 ,\nC3381_=_C3415 ,C3381_=_C3771 ,C3381_=_C3793 ,C3381_=_C3893 ,C3381_=_C4037 ,C3381_=_C4093 ,\nC3391_=_C3392 ,C3391_=_C3394 ,C3391_=_C3395 ,C3391_=_C3396 ,C3391_=_C3403 ,C3391_=_C3404 ,\nC3391_=_C3552 ,C3392_=_C3394 ,C3392_=_C3395 ,C3392_=_C3396 ,C3392_=_C3403 ,C3392_=_C3404 ,\nC3392_=_C3580 ,C3392_=_C3582 ,C3392_=_C3584 ,C3394_=_C3395 ,C3394_=_C3396 ,C3394_=_C3403 ,\nC3394_=_C3404 ,C3394_=_C3706 ,C3394_=_C3709 ,C3394_=_C3710 ,C3394_=_C3711 ,C3395_=_C3396 ,\nC3395_=_C3403 ,C3395_=_C3404 ,C3395_=_C3754 ,C3395_=_C3758 ,C3395_=_C3759 ,C3396_=_C3403 ,\nC3396_=_C3404 ,C3396_=_C3611 ,C3396_=_C3767 ,C3396_=_C3769 ,C3396_=_C3771 ,C3403_=_C3404 ,\nC3404_=_C4092 ,C3412_=_C3415 ,C3412_=_C3769 ,C3412_=_C3829 ,C3412_=_C3951 ,C3412_=_C4033 ,\nC3412_=_C4034 ,C3415_=_C3771 ,C3415_=_C3793 ,C3415_=_C3893 ,C3415_=_C4037 ,C3415_=_C4093 ,\nC3429_=_C3465 ,C3429_=_C3479 ,C3429_=_C3751 ,C3429_=_C3948 ,C3429_=_C3956 ,C3429_=_C3983 ,\nC3429_=_C4024 ,C3429_=_C4049 ,C3429_=_C4078 ,C3429_=_C4082 ,C3429_=_C4092 ,C3435_=_C3444 ,\nC3435_=_C3709 ,C3435_=_C3767 ,C3435_=_C3788 ,C3435_=_C3795 ,C3435_=_C3912 ,C3435_=_C3919 ,\nC3435_=_C3959 ,C3435_=_C3961 ,C3444_=_C3709 ,C3444_=_C3767 ,C3444_=_C3788 ,C3444_=_C3795 ,\nC3444_=_C3912 ,C3444_=_C3919 ,C3444_=_C3959 ,C3444_=_C3961 ,C3465_=_C3479 ,C3465_=_C3751 ,\nC3465_=_C3948 ,C3465_=_C3956 ,C3465_=_C3983 ,C3465_=_C4024 ,C3465_=_C4049 ,C3465_=_C4078 ,\nC3465_=_C4082 ,C3465_=_C4092 ,C3479_=_C3751 ,C3479_=_C3948 ,C3479_=_C3956 ,C3479_=_C3983 ,\nC3479_=_C4024 ,C3479_=_C4049 ,C3479_=_C4078 ,C3479_=_C4082 ,C3479_=_C4092 ,C3552_=_C3584 ,\nC3552_=_C3711 ,C3552_=_C3759 ,C3552_=_C3879 ,C3552_=_C3931 ,C3552_=_C3944 ,C3552_=_C4012 ,\nC3552_=_C4013 ,C3552_=_C4015 ,C3566_=_C3597 ,C3566_=_C3610 ,C3566_=_C3611 ,C3566_=_C3612 ,\nC3566_=_C3613 ,C3566_=_C3614 ,C3566_=_C3615 ,C3566_=_C3617 ,C3566_=_C3619 ,C3566_=_C3620 ,\nC3566_=_C3622 ,C3580_=_C3582 ,C3580_=_C3584 ,C3580_=_C3706 ,C3580_=_C3754 ,C3580_=_C3858 ,\nC3580_=_C3861 ,C3580_=_C3862 ,C3582_=_C3584 ,C3582_=_C3710 ,C3582_=_C3758 ,C3582_=_C3789 ,\nC3582_=_C3798 ,C3582_=_C3913 ,C3582_=_C3968 ,C3582_=_C3989 ,C3582_=_C3997 ,C3582_=_C3998 ,\nC3582_=_C3999 ,C3584_=_C3711 ,C3584_=_C3759 ,C3584_=_C3879 ,C3584_=_C3931 ,C3584_=_C3944 ,\nC3584_=_C4012 ,C3584_=_C4013 ,C3584_=_C4015 ,C3597_=_C3610 ,C3597_=_C3611 ,C3597_=_C3612 ,\nC3597_=_C3613 ,C3597_=_C3614 ,C3597_=_C3615 ,C3597_=_C3617 ,C3597_=_C3619 ,C3597_=_C3620 ,\nC3597_=_C3622 ,C3610_=_C3611 ,C3610_=_C3612 ,C3610_=_C3613 ,C3610_=_C3614 ,C3610_=_C3615 ,\nC3610_=_C3617 ,C3610_=_C3619 ,C3610_=_C3620 ,C3610_=_C3622 ,C3611_=_C3612 ,C3611_=_C3613 ,\nC3611_=_C3614 ,C3611_=_C3615 ,C3611_=_C3617 ,C3611_=_C3619 ,C3611_=_C3620 ,C3611_=_C3622 ,\nC3611_=_C3767 ,C3611_=_C3769 ,C3611_=_C3771 ,C3612_=_C3613 ,C3612_=_C3614 ,C3612_=_C3615 ,\nC3612_=_C3617 ,C3612_=_C3619 ,C3612_=_C3620 ,C3612_=_C3622 ,C3613_=_C3614 ,C3613_=_C3615 ,\nC3613_=_C3617 ,C3613_=_C3619 ,C3613_=_C3620 ,C3613_=_C3622 ,C3614_=_C3615 ,C3614_=_C3617 ,\nC3614_=_C3619 ,C3614_=_C3620 ,C3614_=_C3622 ,C3615_=_C3617 ,C3615_=_C3619 ,C3615_=_C3620 ,\nC3615_=_C3622 ,C3617_=_C3619 ,C3617_=_C3620 ,C3617_=_C3622 ,C3617_=_C3968 ,C3619_=_C3620 ,\nC3619_=_C3622 ,C3619_=_C4034 ,C3620_=_C3622 ,C3620_=_C3862 ,C3620_=_C4013 ,C3620_=_C4082 ,\nC3706_=_C3709 ,C3706_=_C3710 ,C3706_=_C3711 ,C3706_=_C3754 ,C3706_=_C3858 ,C3706_=_C3861 ,\nC3706_=_C3862 ,C3709_=_C3710 ,C3709_=_C3711 ,C3709_=_C3767 ,C3709_=_C3788 ,C3709_=_C3795 ,\nC3709_=_C3912 ,C3709_=_C3919 ,C3709_=_C3959 ,C3709_=_C3961 ,C3710_=_C3711 ,C3710_=_C3758 ,\nC3710_=_C3789 ,C3710_=_C3798 ,C3710_=_C3913 ,C3710_=_C3968 ,C3710_=_C3989 ,C3710_=_C3997 ,\nC3710_=_C3998 ,C3710_=_C3999 ,C3711_=_C3759 ,C3711_=_C3879 ,C3711_=_C3931 ,C3711_=_C3944 ,\nC3711_=_C4012 ,C3711_=_C4013 ,C3711_=_C4015 ,C3751_=_C3948 ,C3751_=_C3956 ,C3751_=_C3983 ,\nC3751_=_C4024 ,C3751_=_C4049 ,C3751_=_C4078 ,C3751_=_C4082 ,C3751_=_C4092 ,C3754_=_C3758 ,\nC3754_=_C3759 ,C3754_=_C3858 ,C3754_=_C3861 ,C3754_=_C3862 ,C3758_=_C3759 ,C3758_=_C3789 ,\nC3758_=_C3798 ,C3758_=_C3913 ,C3758_=_C3968 ,C3758_=_C3989 ,C3758_=_C3997 ,C3758_=_C3998 ,\nC3758_=_C3999 ,C3759_=_C3879 ,C3759_=_C3931 ,C3759_=_C3944 ,C3759_=_C4012 ,C3759_=_C4013 ,\nC3759_=_C4015 ,C3767_=_C3769 ,C3767_=_C3771 ,C3767_=_C3788 ,C3767_=_C3795 ,C3767_=_C3912 ,\nC3767_=_C3919 ,C3767_=_C3959 ,C3767_=_C3961 ,C3769_=_C3771 ,C3769_=_C3829 ,C3769_=_C3951 ,\nC3769_=_C4033 ,C3769_=_C4034 ,C3771_=_C3793 ,C3771_=_C3893 ,C3771_=_C4037 ,C3771_=_C4093 ,\nC3788_=_C3789 ,C3788_=_C3793 ,C3788_=_C3795 ,C3788_=_C3912 ,C3788_=_C3919 ,C3788_=_C3959 ,\nC3788_=_C3961 ,C3789_=_C3793 ,C3789_=_C3798 ,C3789_=_C3913 ,C3789_=_C3968 ,C3789_=_C3989 ,\nC3789_=_C3997 ,C3789_=_C3998 ,C3789_=_C3999 ,C3793_=_C3893 ,C3793_=_C4037 ,C3793_=_C4093 ,\nC3795_=_C3798 ,C3795_=_C3912 ,C3795_=_C3919 ,C3795_=_C3959 ,C3795_=_C3961 ,C3798_=_C3913 ,\nC3798_=_C3968 ,C3798_=_C3989 ,C3798_=_C3997 ,C3798_=_C3998 ,C3798_=_C3999 ,C3829_=_C3951 ,\nC3829_=_C4033 ,C3829_=_C4034 ,C3858_=_C3861 ,C3858_=_C3862 ,C3858_=_C3944 ,C3858_=_C3948 ,\nC3861_=_C3862 ,C3861_=_C4049 ,C3862_=_C4013 ,C3862_=_C4082 ,C3879_=_C3931 ,C3879_=_C3944 ,\nC3879_=_C4012 ,C3879_=_C4013 ,C3879_=_C4015 ,C3893_=_C4037 ,C3893_=_C4093 ,C3912_=_C3913 ,\nC3912_=_C3919 ,C3912_=_C3959 ,C3912_=_C3961 ,C3913_=_C3968 ,C3913_=_C3989 ,C3913_=_C3997 ,\nC3913_=_C3998 ,C3913_=_C3999 ,C3919_=_C3959 ,C3919_=_C3961 ,C3931_=_C3944 ,C3931_=_C4012 ,\nC3931_=_C4013 ,C3931_=_C4015 ,C3944_=_C3948 ,C3944_=_C4012 ,C3944_=_C4013 ,C3944_=_C4015 ,\nC3948_=_C3956 ,C3948_=_C3983 ,C3948_=_C4024 ,C3948_=_C4049 ,C3948_=_C4078 ,C3948_=_C4082 ,\nC3948_=_C4092 ,C3951_=_C3956 ,C3951_=_C4033 ,C3951_=_C4034 ,C3956_=_C3983 ,C3956_=_C4024 ,\nC3956_=_C4049 ,C3956_=_C4078 ,C3956_=_C4082 ,C3956_=_C4092 ,C3959_=_C3961 ,C3961_=_C3998 ,\nC3968_=_C3989 ,C3968_=_C3997 ,C3968_=_C3998 ,C3968_=_C3999 ,C3983_=_C4024 ,C3983_=_C4049</w:t>
      </w:r>
    </w:p>
    <w:p>
      <w:pPr>
        <w:pStyle w:val="PreformattedText"/>
        <w:bidi w:val="0"/>
        <w:spacing w:before="0" w:after="0"/>
        <w:jc w:val="left"/>
        <w:rPr/>
      </w:pPr>
      <w:r>
        <w:rPr/>
        <w:t xml:space="preserve"> </w:t>
      </w:r>
      <w:r>
        <w:rPr/>
        <w:t>,\nC3983_=_C4078 ,C3983_=_C4082 ,C3983_=_C4092 ,C3989_=_C3997 ,C3989_=_C3998 ,C3989_=_C3999 ,\nC3997_=_C3998 ,C3997_=_C3999 ,C3998_=_C3999 ,C4012_=_C4013 ,C4012_=_C4015 ,C4013_=_C4015 ,\nC4013_=_C4082 ,C4024_=_C4049 ,C4024_=_C4078 ,C4024_=_C4082 ,C4024_=_C4092 ,C4033_=_C4034 ,\nC4033_=_C4037 ,C4037_=_C4093 ,C4049_=_C4078 ,C4049_=_C4082 ,C4049_=_C4092 ,C4078_=_C4082 ,\nC4078_=_C4092 ,C4082_=_C4092 ,"];136[shape=box, label="id:136 level: 5\n360: C15 C101 C199 C273 C341 \nC379 C380 C381 C382 C383 C384 \nC385 C387 C388 C389 C390 C391 \nC393 C394 C395 C397 C399 C400 \nC403 C404 C405 C406 C426 C448 \nC476 C489 C490 C492 C493 C494 \nC495 C496 C497 C498 C499 C501 \nC502 C503 C504 C507 C508 C509 \nC511 C512 C513 C514 C532 C564 \nC586 C606 C677 C690 C692 C701 \nC733 C739 C771 C775 C785 C788 \nC792 C798 C800 C801 C803 C804 \nC805 C806 C807 C808 C809 C810 \nC811 C814 C817 C818 C819 C820 \nC821 C822 C823 C838 C843 C949 \nC970 C998 C1039 C1057 C1081 C1086 \nC1089 C1096 C1114 C1260 C1271 C1299 \nC1324 C1325 C1326 C1327 C1328 C1329 \nC1330 C1331 C1332 C1333 C1334 C1335 \nC1336 C1337 C1338 C1339 C1340 C1341 \nC1342 C1345 C1346 C1347 C1418 C1449 \nC1461 C1504 C1517 C1533 C1544 C1561 \nC1567 C1607 C1636 C1644 C1651 C1657 \nC1706 C1708 C1710 C1724 C1727 C1955 \nC1960 C2032 C2036 C2053 C2061 C2092 \nC2140 C2177 C2185 C2188 C2190 C2194 \nC2208 C2209 C2210 C2226 C2276 C2283 \nC2326 C2362 C2371 C2384 C2389 C2414 \nC2424 C2425 C2426 C2427 C2428 C2430 \nC2432 C2433 C2434 C2435 C2436 C2437 \nC2438 C2439 C2440 C2442 C2443 C2448 \nC2453 C2454 C2472 C2483 C2487 C2490 \nC2491 C2496 C2506 C2517 C2535 C2536 \nC2537 C2538 C2539 C2540 C2541 C2543 \nC2544 C2545 C2548 C2549 C2551 C2552 \nC2553 C2562 C2579 C2581 C2586 C2617 \nC2620 C2657 C2670 C2687 C2705 C2740 \nC2770 C2777 C2779 C2841 C2843 C2850 \nC2872 C2874 C2877 C2900 C2922 C2932 \nC2935 C2937 C2950 C2957 C2969 C2984 \nC2985 C2988 C2989 C2994 C3002 C3004 \nC3010 C3030 C3037 C3056 C3058 C3068 \nC3073 C3080 C3085 C3101 C3117 C3168 \nC3169 C3171 C3180 C3187 C3199 C3238 \nC3239 C3240 C3242 C3243 C3244 C3245 \nC3246 C3248 C3249 C3250 C3312 C3324 \nC3325 C3327 C3328 C3329 C3330 C3331 \nC3332 C3333 C3334 C3349 C3392 C3432 \nC3436 C3438 C3439 C3440 C3441 C3442 \nC3443 C3444 C3445 C3446 C3447 C3448 \nC3449 C3535 C3544 C3557 C3558 C3559 \nC3560 C3561 C3562 C3564 C3571 C3575 \nC3576 C3579 C3580 C3581 C3582 C3584 \nC3585 C3586 C3665 C3686 C3698 C3704 \nC3782 C3784 C3785 C3787 C3788 C3789 \nC3791 C3792 C3793 C3803 C3824 C3825 \nC3826 C3827 C3829 C3830 C3831 C3832 \nC3845 C3852 C3870 C3877 C3889 C3891 \nC3892 C3893 C3894 C3920 C3959 C3971 \nC3977 C3987 C4006 C4010 C4011 C4048 \nC4087 \n4494: C15_=_C101( C15 C101 ) C15_=_C199( C15 C199 ) C15_=_C273( C15 C273 ) C15_=_C341( C15 C341 ) C15_=_C448( C15 C448 ) \nC15_=_C792( C15 C792 ) C15_=_C1039( C15 C1039 ) C15_=_C1089( C15 C1089 ) C15_=_C1544( C15 C1544 ) C15_=_C2541( C15 C2541 ) C15_=_C2957( C15 C2957 ) \nC15_=_C2984( C15 C2984 ) C15_=_C3058( C15 C3058 ) C15_=_C3199( C15 C3199 ) C15_=_C3312( C15 C3312 ) C15_=_C3557( C15 C3557 ) C15_=_C3558( C15 C3558 ) \nC15_=_C3559( C15 C3559 ) C15_=_C3560( C15 C3560 ) C15_=_C3561( C15 C3561 ) C15_=_C3562( C15 C3562 ) C15_=_C3564( C15 C3564 ) C101_=_C199( C101 C199 ) \nC101_=_C273( C101 C273 ) C101_=_C341( C101 C341 ) C101_=_C448( C101 C448 ) C101_=_C792( C101 C792 ) C101_=_C1039( C101 C1039 ) C101_=_C1089( C101 C1089 ) \nC101_=_C1544( C101 C1544 ) C101_=_C2541( C101 C2541 ) C101_=_C2957( C101 C2957 ) C101_=_C2984( C101 C2984 ) C101_=_C3058( C101 C3058 ) C101_=_C3199( C101 C3199 ) \nC101_=_C3312( C101 C3312 ) C101_=_C3557( C101 C3557 ) C101_=_C3558( C101 C3558 ) C101_=_C3559( C101 C3559 ) C101_=_C3560( C101 C3560 ) C101_=_C3561( C101 C3561 ) \nC101_=_C3562( C101 C3562 ) C101_=_C3564( C101 C3564 ) C199_=_C273( C199 C273 ) C199_=_C341( C199 C341 ) C199_=_C448( C199 C448 ) C199_=_C792( C199 C792 ) \nC199_=_C1039( C199 C1039 ) C199_=_C1089( C199 C1089 ) C199_=_C1544( C199 C1544 ) C199_=_C2541( C199 C2541 ) C199_=_C2957( C199 C2957 ) C199_=_C2984( C199 C2984 ) \nC199_=_C3058( C199 C3058 ) C199_=_C3199( C199 C3199 ) C199_=_C3312( C199 C3312 ) C199_=_C3557( C199 C3557 ) C199_=_C3558( C199 C3558 ) C199_=_C3559( C199 C3559 ) \nC199_=_C3560( C199 C3560 ) C199_=_C3561( C199 C3561 ) C199_=_C3562( C199 C3562 ) C199_=_C3564( C199 C3564 ) C273_=_C341( C273 C341 ) C273_=_C448( C273 C448 ) \nC273_=_C792( C273 C792 ) C273_=_C1039( C273 C1039 ) C273_=_C1089( C273 C1089 ) C273_=_C1544( C273 C1544 ) C273_=_C2541( C273 C2541 ) C273_=_C2957( C273 C2957 ) \nC273_=_C2984( C273 C2984 ) C273_=_C3058( C273 C3058 ) C273_=_C3199( C273 C3199 ) C273_=_C3312( C273 C3312 ) C273_=_C3557( C273 C3557 ) C273_=_C3558( C273 C3558 ) \nC273_=_C3559( C273 C3559 ) C273_=_C3560( C273 C3560 ) C273_=_C3561( C273 C3561 ) C273_=_C3562( C273 C3562 ) C273_=_C3564( C273 C3564 ) C341_=_C448( C341 C448 ) \nC341_=_C792( C341 C792 ) C341_=_C1039( C341 C1039 ) C341_=_C1089( C341 C1089 ) C341_=_C1544( C341 C1544 ) C341_=_C2541( C341 C2541 ) C341_=_C2957( C341 C2957 ) \nC341_=_C2984( C341 C2984 ) C341_=_C3058( C341 C3058 ) C341_=_C3199( C341 C3199 ) C341_=_C3312( C341 C3312 ) C341_=_C3557( C341 C3557 ) C341_=_C3558( C341 C3558 ) \nC341_=_C3559( C341 C3559 ) C341_=_C3560( C341 C3560 ) C341_=_C3561( C341 C3561 ) C341_=_C3562( C341 C3562 ) C341_=_C3564( C341 C3564 ) C379_=_C380( C379 C380 ) \nC379_=_C381( C379 C381 ) C379_=_C382( C379 C382 ) C379_=_C383( C379 C383 ) C379_=_C384( C379 C384 ) C379_=_C385( C379 C385 ) C379_=_C387( C379 C387 ) \nC379_=_C388( C379 C388 ) C379_=_C389( C379 C389 ) C379_=_C390( C379 C390 ) C379_=_C391( C379 C391 ) C379_=_C393( C379 C393 ) C379_=_C394( C379 C394 ) \nC379_=_C395( C379 C395 ) C379_=_C397( C379 C397 ) C379_=_C399( C379 C399 ) C379_=_C400( C379 C400 ) C379_=_C403( C379 C403 ) C379_=_C404( C379 C404 ) \nC379_=_C405( C379 C405 ) C379_=_C406( C379 C406 ) C379_=_C1418( C379 C1418 ) C380_=_C381( C380 C381 ) C380_=_C382( C380 C382 ) C380_=_C383( C380 C383 ) \nC380_=_C384( C380 C384 ) C380_=_C385( C380 C385 ) C380_=_C387( C380 C387 ) C380_=_C388( C380 C388 ) C380_=_C389( C380 C389 ) C380_=_C390( C380 C390 ) \nC380_=_C391( C380 C391 ) C380_=_C393( C380 C393 ) C380_=_C394( C380 C394 ) C380_=_C395( C380 C395 ) C380_=_C397( C380 C397 ) C380_=_C399( C380 C399 ) \nC380_=_C400( C380 C400 ) C380_=_C403( C380 C403 ) C380_=_C404( C380 C404 ) C380_=_C405( C380 C405 ) C380_=_C406( C380 C406 ) C380_=_C1324( C380 C1324 ) \nC380_=_C1706( C380 C1706 ) C380_=_C1708( C380 C1708 ) C380_=_C1710( C380 C1710 ) C381_=_C382( C381 C382 ) C381_=_C383( C381 C383 ) C381_=_C384( C381 C384 ) \nC381_=_C385( C381 C385 ) C381_=_C387( C381 C387 ) C381_=_C388( C381 C388 ) C381_=_C389( C381 C389 ) C381_=_C390( C381 C390 ) C381_=_C391( C381 C391 ) \nC381_=_C393( C381 C393 ) C381_=_C394( C381 C394 ) C381_=_C395( C381 C395 ) C381_=_C397( C381 C397 ) C381_=_C399( C381 C399 ) C381_=_C400( C381 C400 ) \nC381_=_C403( C381 C403 ) C381_=_C404( C381 C404 ) C381_=_C405( C381 C405 ) C381_=_C406( C381 C406 ) C381_=_C1325( C381 C1325 ) C381_=_C1724( C381 C1724 ) \nC381_=_C1727( C381 C1727 ) C382_=_C383( C382 C383 ) C382_=_C384( C382 C384 ) C382_=_C385( C382 C385 ) C382_=_C387( C382 C387 ) C382_=_C388( C382 C388 ) \nC382_=_C389( C382 C389 ) C382_=_C390( C382 C390 ) C382_=_C391( C382 C391 ) C382_=_C393( C382 C393 ) C382_=_C394( C382 C394 ) C382_=_C395( C382 C395 ) \nC382_=_C397( C382 C397 ) C382_=_C399( C382 C399 ) C382_=_C400( C382 C400 ) C382_=_C403( C382 C403 ) C382_=_C404( C382 C404 ) C382_=_C405( C382 C405 ) \nC382_=_C406( C382 C406 ) C382_=_C2177( C382 C2177 ) C382_=_C2185( C382 C2185 ) C382_=_C2188( C382 C2188 ) C382_=_C2190( C382 C2190 ) C382_=_C2194( C382 C2194 ) \nC383_=_C384( C383 C384 ) C383_=_C385( C383 C385 ) C383_=_C387( C383 C387 ) C383_=_C388( C383 C388 ) C383_=_C389( C383 C389 ) C383_=_C390( C383 C390 ) \nC383_=_C391( C383 C391 ) C383_=_C393( C383 C393 ) C383_=_C394( C383 C394 ) C383_=_C395( C383 C395 ) C383_=_C397( C383 C397 ) C383_=_C399( C383 C399 ) \nC383_=_C400( C383 C400 ) C383_=_C403( C383 C403 ) C383_=_C404( C383 C404 ) C383_=_C405( C383 C405 ) C383_=_C406( C383 C406 ) C383_=_C801( C383 C801 ) \nC383_=_C1329( C383 C1329 ) C383_=_C2208( C383 C2208 ) C383_=_C2209( C383 C2209 ) C383_=_C2210( C383 C2210 ) C384_=_C385( C384 C385 ) C384_=_C387( C384 C387 ) \nC384_=_C388( C384 C388 ) C384_=_C389( C384 C389 ) C384_=_C390( C384 C390 ) C384_=_C391( C384 C391 ) C384_=_C393( C384 C393 ) C384_=_C394( C384 C394 ) \nC384_=_C395( C384 C395 ) C384_=_C397( C384 C397 ) C384_=_C399( C384 C399 ) C384_=_C400( C384 C400 ) C384_=_C403( C384 C403 ) C384_=_C404( C384 C404 ) \nC384_=_C405( C384 C405 ) C384_=_C406( C384 C406 ) C384_=_C785( C384 C785 ) C384_=_C1081( C384 C1081 ) C384_=_C1418( C384 C1418 ) C384_=_C1644( C384 C1644 ) \nC384_=_C2424( C384 C2424 ) C384_=_C2425( C384 C2425 ) C384_=_C2426( C384 C2426 ) C384_=_C2427( C384 C2427 ) C384_=_C2428( C384 C2428 ) C384_=_C2430( C384 C2430 ) \nC384_=_C2432( C384 C2432 ) C384_=_C2433( C384 C2433 ) C384_=_C2434( C384 C2434 ) C384_=_C2435( C384 C2435 ) C384_=_C2436( C384 C2436 ) C384_=_C2437( C384 C2437 ) \nC384_=_C2438( C384 C2438 ) C384_=_C2439( C384 C2439 ) C384_=_C2440( C384 C2440 ) C384_=_C2442( C384 C2442 ) C384_=_C2443( C384 C2443 ) C385_=_C387( C385 C387 ) \nC385_=_C388( C385 C388 ) C385_=_C389( C385 C389 ) C385_=_C390( C385 C390 ) C385_=_C391( C385 C391 ) C385_=_C393( C385 C393 ) C385_=_C394( C385 C394 ) \nC385_=_C395( C385 C395 ) C385_=_C397( C385 C397 ) C385_=_C399( C385 C399 ) C385_=_C400( C385 C400 ) C385_=_C403( C385 C403 ) C385_=_C404( C385 C404 ) \nC385_=_C405( C385 C405 ) C385_=_C406( C385 C406 ) C385_=_C2483( C385 C2483 ) C385_=_C2487( C385 C2487 ) C385_=_C2490( C385 C2490 ) C385_=_C2491( C385 C2491 ) \nC385_=_C2496( C385 C2496 ) C387_=_C388( C387 C388 ) C387_=_C389( C387 C389 ) C387_=_C390( C387 C390 ) C387_=_C391( C387 C391 ) C387_=_C393( C387 C393 ) \nC387_=_C394( C387 C394 ) C387_=_C395( C387 C395 ) C387_=_C397( C387 C397 ) C387_=_C399( C387</w:t>
      </w:r>
    </w:p>
    <w:p>
      <w:pPr>
        <w:pStyle w:val="PreformattedText"/>
        <w:bidi w:val="0"/>
        <w:spacing w:before="0" w:after="0"/>
        <w:jc w:val="left"/>
        <w:rPr/>
      </w:pPr>
      <w:r>
        <w:rPr/>
        <w:t xml:space="preserve"> </w:t>
      </w:r>
      <w:r>
        <w:rPr/>
        <w:t>C399 ) C387_=_C400( C387 C400 ) C387_=_C403( C387 C403 ) \nC387_=_C404( C387 C404 ) C387_=_C405( C387 C405 ) C387_=_C406( C387 C406 ) C387_=_C1332( C387 C1332 ) C387_=_C2425( C387 C2425 ) C387_=_C2932( C387 C2932 ) \nC387_=_C2935( C387 C2935 ) C387_=_C2937( C387 C2937 ) C388_=_C389( C388 C389 ) C388_=_C390( C388 C390 ) C388_=_C391( C388 C391 ) C388_=_C393( C388 C393 ) \nC388_=_C394( C388 C394 ) C388_=_C395( C388 C395 ) C388_=_C397( C388 C397 ) C388_=_C399( C388 C399 ) C388_=_C400( C388 C400 ) C388_=_C403( C388 C403 ) \nC388_=_C404( C388 C404 ) C388_=_C405( C388 C405 ) C388_=_C406( C388 C406 ) C388_=_C2538( C388 C2538 ) C388_=_C2984( C388 C2984 ) C388_=_C2985( C388 C2985 ) \nC388_=_C2988( C388 C2988 ) C388_=_C2989( C388 C2989 ) C388_=_C2994( C388 C2994 ) C389_=_C390( C389 C390 ) C389_=_C391( C389 C391 ) C389_=_C393( C389 C393 ) \nC389_=_C394( C389 C394 ) C389_=_C395( C389 C395 ) C389_=_C397( C389 C397 ) C389_=_C399( C389 C399 ) C389_=_C400( C389 C400 ) C389_=_C403( C389 C403 ) \nC389_=_C404( C389 C404 ) C389_=_C405( C389 C405 ) C389_=_C406( C389 C406 ) C389_=_C1333( C389 C1333 ) C389_=_C3002( C389 C3002 ) C389_=_C3004( C389 C3004 ) \nC390_=_C391( C390 C391 ) C390_=_C393( C390 C393 ) C390_=_C394( C390 C394 ) C390_=_C395( C390 C395 ) C390_=_C397( C390 C397 ) C390_=_C399( C390 C399 ) \nC390_=_C400( C390 C400 ) C390_=_C403( C390 C403 ) C390_=_C404( C390 C404 ) C390_=_C405( C390 C405 ) C390_=_C406( C390 C406 ) C390_=_C502( C390 C502 ) \nC390_=_C1334( C390 C1334 ) C390_=_C2426( C390 C2426 ) C390_=_C3010( C390 C3010 ) C391_=_C393( C391 C393 ) C391_=_C394( C391 C394 ) C391_=_C395( C391 C395 ) \nC391_=_C397( C391 C397 ) C391_=_C399( C391 C399 ) C391_=_C400( C391 C400 ) C391_=_C403( C391 C403 ) C391_=_C404( C391 C404 ) C391_=_C405( C391 C405 ) \nC391_=_C406( C391 C406 ) C391_=_C2430( C391 C2430 ) C393_=_C394( C393 C394 ) C393_=_C395( C393 C395 ) C393_=_C397( C393 C397 ) C393_=_C399( C393 C399 ) \nC393_=_C400( C393 C400 ) C393_=_C403( C393 C403 ) C393_=_C404( C393 C404 ) C393_=_C405( C393 C405 ) C393_=_C406( C393 C406 ) C393_=_C2432( C393 C2432 ) \nC394_=_C395( C394 C395 ) C394_=_C397( C394 C397 ) C394_=_C399( C394 C399 ) C394_=_C400( C394 C400 ) C394_=_C403( C394 C403 ) C394_=_C404( C394 C404 ) \nC394_=_C405( C394 C405 ) C394_=_C406( C394 C406 ) C394_=_C2433( C394 C2433 ) C395_=_C397( C395 C397 ) C395_=_C399( C395 C399 ) C395_=_C400( C395 C400 ) \nC395_=_C403( C395 C403 ) C395_=_C404( C395 C404 ) C395_=_C405( C395 C405 ) C395_=_C406( C395 C406 ) C395_=_C2434( C395 C2434 ) C395_=_C3439( C395 C3439 ) \nC395_=_C3686( C395 C3686 ) C397_=_C399( C397 C399 ) C397_=_C400( C397 C400 ) C397_=_C403( C397 C403 ) C397_=_C404( C397 C404 ) C397_=_C405( C397 C405 ) \nC397_=_C406( C397 C406 ) C397_=_C2435( C397 C2435 ) C399_=_C400( C399 C400 ) C399_=_C403( C399 C403 ) C399_=_C404( C399 C404 ) C399_=_C405( C399 C405 ) \nC399_=_C406( C399 C406 ) C399_=_C2548( C399 C2548 ) C399_=_C3579( C399 C3579 ) C399_=_C3784( C399 C3784 ) C399_=_C3824( C399 C3824 ) C399_=_C3852( C399 C3852 ) \nC400_=_C403( C400 C403 ) C400_=_C404( C400 C404 ) C400_=_C405( C400 C405 ) C400_=_C406( C400 C406 ) C400_=_C2549( C400 C2549 ) C400_=_C3581( C400 C3581 ) \nC400_=_C3785( C400 C3785 ) C400_=_C3825( C400 C3825 ) C400_=_C3870( C400 C3870 ) C403_=_C404( C403 C404 ) C403_=_C405( C403 C405 ) C403_=_C406( C403 C406 ) \nC403_=_C2440( C403 C2440 ) C403_=_C3246( C403 C3246 ) C404_=_C405( C404 C405 ) C404_=_C406( C404 C406 ) C404_=_C1346( C404 C1346 ) C404_=_C3792( C404 C3792 ) \nC404_=_C3892( C404 C3892 ) C405_=_C406( C405 C406 ) C405_=_C1347( C405 C1347 ) C405_=_C3793( C405 C3793 ) C405_=_C3893( C405 C3893 ) C406_=_C2443( C406 C2443 ) \nC426_=_C692( C426 C692 ) C426_=_C733( C426 C733 ) C426_=_C1561( C426 C1561 ) C426_=_C1607( C426 C1607 ) C426_=_C2414( C426 C2414 ) C426_=_C2448( C426 C2448 ) \nC426_=_C2581( C426 C2581 ) C426_=_C2843( C426 C2843 ) C426_=_C2874( C426 C2874 ) C426_=_C2922( C426 C2922 ) C426_=_C3073( C426 C3073 ) C426_=_C3171( C426 C3171 ) \nC426_=_C3432( C426 C3432 ) C426_=_C3438( C426 C3438 ) C426_=_C3439( C426 C3439 ) C426_=_C3440( C426 C3440 ) C426_=_C3441( C426 C3441 ) C426_=_C3442( C426 C3442 ) \nC426_=_C3443( C426 C3443 ) C426_=_C3444( C426 C3444 ) C426_=_C3445( C426 C3445 ) C426_=_C3446( C426 C3446 ) C426_=_C3447( C426 C3447 ) C426_=_C3448( C426 C3448 ) \nC426_=_C3449( C426 C3449 ) C448_=_C792( C448 C792 ) C448_=_C1039( C448 C1039 ) C448_=_C1089( C448 C1089 ) C448_=_C1544( C448 C1544 ) C448_=_C2541( C448 C2541 ) \nC448_=_C2957( C448 C2957 ) C448_=_C2984( C448 C2984 ) C448_=_C3058( C448 C3058 ) C448_=_C3199( C448 C3199 ) C448_=_C3312( C448 C3312 ) C448_=_C3557( C448 C3557 ) \nC448_=_C3558( C448 C3558 ) C448_=_C3559( C448 C3559 ) C448_=_C3560( C448 C3560 ) C448_=_C3561( C448 C3561 ) C448_=_C3562( C448 C3562 ) C448_=_C3564( C448 C3564 ) \nC476_=_C606( C476 C606 ) C476_=_C817( C476 C817 ) C476_=_C2185( C476 C2185 ) C476_=_C2208( C476 C2208 ) C476_=_C2362( C476 C2362 ) C476_=_C2487( C476 C2487 ) \nC476_=_C2562( C476 C2562 ) C476_=_C2687( C476 C2687 ) C476_=_C2777( C476 C2777 ) C476_=_C2985( C476 C2985 ) C476_=_C3101( C476 C3101 ) C476_=_C3187( C476 C3187 ) \nC476_=_C3392( C476 C3392 ) C476_=_C3575( C476 C3575 ) C476_=_C3576( C476 C3576 ) C476_=_C3579( C476 C3579 ) C476_=_C3580( C476 C3580 ) C476_=_C3581( C476 C3581 ) \nC476_=_C3582( C476 C3582 ) C476_=_C3584( C476 C3584 ) C476_=_C3585( C476 C3585 ) C476_=_C3586( C476 C3586 ) C489_=_C490( C489 C490 ) C489_=_C492( C489 C492 ) \nC489_=_C493( C489 C493 ) C489_=_C494( C489 C494 ) C489_=_C495( C489 C495 ) C489_=_C496( C489 C496 ) C489_=_C497( C489 C497 ) C489_=_C498( C489 C498 ) \nC489_=_C499( C489 C499 ) C489_=_C501( C489 C501 ) C489_=_C502( C489 C502 ) C489_=_C503( C489 C503 ) C489_=_C504( C489 C504 ) C489_=_C507( C489 C507 ) \nC489_=_C508( C489 C508 ) C489_=_C509( C489 C509 ) C489_=_C511( C489 C511 ) C489_=_C512( C489 C512 ) C489_=_C513( C489 C513 ) C489_=_C514( C489 C514 ) \nC490_=_C492( C490 C492 ) C490_=_C493( C490 C493 ) C490_=_C494( C490 C494 ) C490_=_C495( C490 C495 ) C490_=_C496( C490 C496 ) C490_=_C497( C490 C497 ) \nC490_=_C498( C490 C498 ) C490_=_C499( C490 C499 ) C490_=_C501( C490 C501 ) C490_=_C502( C490 C502 ) C490_=_C503( C490 C503 ) C490_=_C504( C490 C504 ) \nC490_=_C507( C490 C507 ) C490_=_C508( C490 C508 ) C490_=_C509( C490 C509 ) C490_=_C511( C490 C511 ) C490_=_C512( C490 C512 ) C490_=_C513( C490 C513 ) \nC490_=_C514( C490 C514 ) C490_=_C775( C490 C775 ) C490_=_C785( C490 C785 ) C490_=_C788( C490 C788 ) C490_=_C792( C490 C792 ) C490_=_C798( C490 C798 ) \nC492_=_C493( C492 C493 ) C492_=_C494( C492 C494 ) C492_=_C495( C492 C495 ) C492_=_C496( C492 C496 ) C492_=_C497( C492 C497 ) C492_=_C498( C492 C498 ) \nC492_=_C499( C492 C499 ) C492_=_C501( C492 C501 ) C492_=_C502( C492 C502 ) C492_=_C503( C492 C503 ) C492_=_C504( C492 C504 ) C492_=_C507( C492 C507 ) \nC492_=_C508( C492 C508 ) C492_=_C509( C492 C509 ) C492_=_C511( C492 C511 ) C492_=_C512( C492 C512 ) C492_=_C513( C492 C513 ) C492_=_C514( C492 C514 ) \nC493_=_C494( C493 C494 ) C493_=_C495( C493 C495 ) C493_=_C496( C493 C496 ) C493_=_C497( C493 C497 ) C493_=_C498( C493 C498 ) C493_=_C499( C493 C499 ) \nC493_=_C501( C493 C501 ) C493_=_C502( C493 C502 ) C493_=_C503( C493 C503 ) C493_=_C504( C493 C504 ) C493_=_C507( C493 C507 ) C493_=_C508( C493 C508 ) \nC493_=_C509( C493 C509 ) C493_=_C511( C493 C511 ) C493_=_C512( C493 C512 ) C493_=_C513( C493 C513 ) C493_=_C514( C493 C514 ) C493_=_C800( C493 C800 ) \nC493_=_C1081( C493 C1081 ) C493_=_C1086( C493 C1086 ) C493_=_C1089( C493 C1089 ) C493_=_C1096( C493 C1096 ) C494_=_C495( C494 C495 ) C494_=_C496( C494 C496 ) \nC494_=_C497( C494 C497 ) C494_=_C498( C494 C498 ) C494_=_C499( C494 C499 ) C494_=_C501( C494 C501 ) C494_=_C502( C494 C502 ) C494_=_C503( C494 C503 ) \nC494_=_C504( C494 C504 ) C494_=_C507( C494 C507 ) C494_=_C508( C494 C508 ) C494_=_C509( C494 C509 ) C494_=_C511( C494 C511 ) C494_=_C512( C494 C512 ) \nC494_=_C513( C494 C513 ) C494_=_C514( C494 C514 ) C494_=_C1260( C494 C1260 ) C494_=_C1271( C494 C1271 ) C495_=_C496( C495 C496 ) C495_=_C497( C495 C497 ) \nC495_=_C498( C495 C498 ) C495_=_C499( C495 C499 ) C495_=_C501( C495 C501 ) C495_=_C502( C495 C502 ) C495_=_C503( C495 C503 ) C495_=_C504( C495 C504 ) \nC495_=_C507( C495 C507 ) C495_=_C508( C495 C508 ) C495_=_C509( C495 C509 ) C495_=_C511( C495 C511 ) C495_=_C512( C495 C512 ) C495_=_C513( C495 C513 ) \nC495_=_C514( C495 C514 ) C495_=_C1299( C495 C1299 ) C496_=_C497( C496 C497 ) C496_=_C498( C496 C498 ) C496_=_C499( C496 C499 ) C496_=_C501( C496 C501 ) \nC496_=_C502( C496 C502 ) C496_=_C503( C496 C503 ) C496_=_C504( C496 C504 ) C496_=_C507( C496 C507 ) C496_=_C508( C496 C508 ) C496_=_C509( C496 C509 ) \nC496_=_C511( C496 C511 ) C496_=_C512( C496 C512 ) C496_=_C513( C496 C513 ) C496_=_C514( C496 C514 ) C496_=_C1260( C496 C1260 ) C496_=_C1324( C496 C1324 ) \nC496_=_C1325( C496 C1325 ) C496_=_C1326( C496 C1326 ) C496_=_C1327( C496 C1327 ) C496_=_C1328( C496 C1328 ) C496_=_C1329( C496 C1329 ) C496_=_C1330( C496 C1330 ) \nC496_=_C1331( C496 C1331 ) C496_=_C1332( C496 C1332 ) C496_=_C1333( C496 C1333 ) C496_=_C1334( C496 C1334 ) C496_=_C1335( C496 C1335 ) C496_=_C1336( C496 C1336 ) \nC496_=_C1337( C496 C1337 ) C496_=_C1338( C496 C1338 ) C496_=_C1339( C496 C1339 ) C496_=_C1340( C496 C1340 ) C496_=_C1341( C496 C1341 ) C496_=_C1342( C496 C1342 ) \nC496_=_C1345( C496 C1345 ) C496_=_C1346( C496 C1346 ) C496_=_C1347( C496 C1347 ) C497_=_C498( C497 C498 ) C497_=_C499( C497 C499 ) C497_=_C501( C497 C501 ) \nC497_=_C502( C497 C502 ) C497_=_C503( C497 C503 ) C497_=_C504( C497 C504 ) C497_=_C507( C497 C507 ) C497_=_C508( C497 C508 ) C497_=_C509( C497 C509 ) \nC497_=_C511( C497 C511 ) C497_=_C512( C497 C512 ) C497_=_C513( C497 C513 ) C497_=_C514( C497 C514 ) C498_=_C499( C498 C499 ) C498_=_C501( C498 C501 ) \nC498_=_C502( C498 C502 ) C498_=_C503( C498 C503 ) C498_=_C504( C498 C504 ) C498_=_C507( C498 C507 ) C498_=_C508( C498 C508 ) C498_=_C509( C498 C509 ) \nC498_=_C511(</w:t>
      </w:r>
    </w:p>
    <w:p>
      <w:pPr>
        <w:pStyle w:val="PreformattedText"/>
        <w:bidi w:val="0"/>
        <w:spacing w:before="0" w:after="0"/>
        <w:jc w:val="left"/>
        <w:rPr/>
      </w:pPr>
      <w:r>
        <w:rPr/>
        <w:t xml:space="preserve"> </w:t>
      </w:r>
      <w:r>
        <w:rPr/>
        <w:t>C498 C511 ) C498_=_C512( C498 C512 ) C498_=_C513( C498 C513 ) C498_=_C514( C498 C514 ) C498_=_C1327( C498 C1327 ) C498_=_C2032( C498 C2032 ) \nC498_=_C2036( C498 C2036 ) C499_=_C501( C499 C501 ) C499_=_C502( C499 C502 ) C499_=_C503( C499 C503 ) C499_=_C504( C499 C504 ) C499_=_C507( C499 C507 ) \nC499_=_C508( C499 C508 ) C499_=_C509( C499 C509 ) C499_=_C511( C499 C511 ) C499_=_C512( C499 C512 ) C499_=_C513( C499 C513 ) C499_=_C514( C499 C514 ) \nC499_=_C1328( C499 C1328 ) C499_=_C2092( C499 C2092 ) C501_=_C502( C501 C502 ) C501_=_C503( C501 C503 ) C501_=_C504( C501 C504 ) C501_=_C507( C501 C507 ) \nC501_=_C508( C501 C508 ) C501_=_C509( C501 C509 ) C501_=_C511( C501 C511 ) C501_=_C512( C501 C512 ) C501_=_C513( C501 C513 ) C501_=_C514( C501 C514 ) \nC502_=_C503( C502 C503 ) C502_=_C504( C502 C504 ) C502_=_C507( C502 C507 ) C502_=_C508( C502 C508 ) C502_=_C509( C502 C509 ) C502_=_C511( C502 C511 ) \nC502_=_C512( C502 C512 ) C502_=_C513( C502 C513 ) C502_=_C514( C502 C514 ) C502_=_C1334( C502 C1334 ) C502_=_C2426( C502 C2426 ) C502_=_C3010( C502 C3010 ) \nC503_=_C504( C503 C504 ) C503_=_C507( C503 C507 ) C503_=_C508( C503 C508 ) C503_=_C509( C503 C509 ) C503_=_C511( C503 C511 ) C503_=_C512( C503 C512 ) \nC503_=_C513( C503 C513 ) C503_=_C514( C503 C514 ) C503_=_C808( C503 C808 ) C503_=_C2427( C503 C2427 ) C503_=_C3056( C503 C3056 ) C503_=_C3058( C503 C3058 ) \nC503_=_C3068( C503 C3068 ) C504_=_C507( C504 C507 ) C504_=_C508( C504 C508 ) C504_=_C509( C504 C509 ) C504_=_C511( C504 C511 ) C504_=_C512( C504 C512 ) \nC504_=_C513( C504 C513 ) C504_=_C514( C504 C514 ) C504_=_C1335( C504 C1335 ) C504_=_C3085( C504 C3085 ) C507_=_C508( C507 C508 ) C507_=_C509( C507 C509 ) \nC507_=_C511( C507 C511 ) C507_=_C512( C507 C512 ) C507_=_C513( C507 C513 ) C507_=_C514( C507 C514 ) C508_=_C509( C508 C509 ) C508_=_C511( C508 C511 ) \nC508_=_C512( C508 C512 ) C508_=_C513( C508 C513 ) C508_=_C514( C508 C514 ) C509_=_C511( C509 C511 ) C509_=_C512( C509 C512 ) C509_=_C513( C509 C513 ) \nC509_=_C514( C509 C514 ) C509_=_C3544( C509 C3544 ) C511_=_C512( C511 C512 ) C511_=_C513( C511 C513 ) C511_=_C514( C511 C514 ) C511_=_C1339( C511 C1339 ) \nC511_=_C3327( C511 C3327 ) C511_=_C3571( C511 C3571 ) C512_=_C513( C512 C513 ) C512_=_C514( C512 C514 ) C512_=_C1340( C512 C1340 ) C513_=_C514( C513 C514 ) \nC513_=_C1341( C513 C1341 ) C513_=_C3328( C513 C3328 ) C514_=_C820( C514 C820 ) C514_=_C2438( C514 C2438 ) C514_=_C3244( C514 C3244 ) C514_=_C3561( C514 C3561 ) \nC514_=_C3977( C514 C3977 ) C532_=_C1657( C532 C1657 ) C532_=_C1708( C532 C1708 ) C532_=_C1724( C532 C1724 ) C532_=_C2188( C532 C2188 ) C532_=_C2209( C532 C2209 ) \nC532_=_C2472( C532 C2472 ) C532_=_C2490( C532 C2490 ) C532_=_C2779( C532 C2779 ) C532_=_C2935( C532 C2935 ) C532_=_C2988( C532 C2988 ) C532_=_C3002( C532 C3002 ) \nC532_=_C3704( C532 C3704 ) C532_=_C3782( C532 C3782 ) C532_=_C3784( C532 C3784 ) C532_=_C3785( C532 C3785 ) C532_=_C3787( C532 C3787 ) C532_=_C3788( C532 C3788 ) \nC532_=_C3789( C532 C3789 ) C532_=_C3791( C532 C3791 ) C532_=_C3792( C532 C3792 ) C532_=_C3793( C532 C3793 ) C564_=_C771( C564 C771 ) C564_=_C798( C564 C798 ) \nC564_=_C1096( C564 C1096 ) C564_=_C1114( C564 C1114 ) C564_=_C1461( C564 C1461 ) C564_=_C2061( C564 C2061 ) C564_=_C2740( C564 C2740 ) C564_=_C2770( C564 C2770 ) \nC564_=_C2900( C564 C2900 ) C564_=_C3068( C564 C3068 ) C564_=_C3080( C564 C3080 ) C564_=_C3117( C564 C3117 ) C564_=_C3535( C564 C3535 ) C564_=_C3544( C564 C3544 ) \nC564_=_C3845( C564 C3845 ) C564_=_C3889( C564 C3889 ) C564_=_C3971( C564 C3971 ) C564_=_C3977( C564 C3977 ) C564_=_C3987( C564 C3987 ) C564_=_C4006( C564 C4006 ) \nC564_=_C4048( C564 C4048 ) C564_=_C4087( C564 C4087 ) C586_=_C739( C586 C739 ) C586_=_C1504( C586 C1504 ) C586_=_C1567( C586 C1567 ) C586_=_C2036( C586 C2036 ) \nC586_=_C2053( C586 C2053 ) C586_=_C2190( C586 C2190 ) C586_=_C2226( C586 C2226 ) C586_=_C2453( C586 C2453 ) C586_=_C2491( C586 C2491 ) C586_=_C2617( C586 C2617 ) \nC586_=_C2670( C586 C2670 ) C586_=_C2989( C586 C2989 ) C586_=_C3440( C586 C3440 ) C586_=_C3665( C586 C3665 ) C586_=_C3686( C586 C3686 ) C586_=_C3824( C586 C3824 ) \nC586_=_C3825( C586 C3825 ) C586_=_C3826( C586 C3826 ) C586_=_C3827( C586 C3827 ) C586_=_C3829( C586 C3829 ) C586_=_C3830( C586 C3830 ) C586_=_C3831( C586 C3831 ) \nC586_=_C3832( C586 C3832 ) C606_=_C817( C606 C817 ) C606_=_C2185( C606 C2185 ) C606_=_C2208( C606 C2208 ) C606_=_C2362( C606 C2362 ) C606_=_C2487( C606 C2487 ) \nC606_=_C2562( C606 C2562 ) C606_=_C2687( C606 C2687 ) C606_=_C2777( C606 C2777 ) C606_=_C2985( C606 C2985 ) C606_=_C3101( C606 C3101 ) C606_=_C3187( C606 C3187 ) \nC606_=_C3392( C606 C3392 ) C606_=_C3575( C606 C3575 ) C606_=_C3576( C606 C3576 ) C606_=_C3579( C606 C3579 ) C606_=_C3580( C606 C3580 ) C606_=_C3581( C606 C3581 ) \nC606_=_C3582( C606 C3582 ) C606_=_C3584( C606 C3584 ) C606_=_C3585( C606 C3585 ) C606_=_C3586( C606 C3586 ) C677_=_C690( C677 C690 ) C677_=_C692( C677 C692 ) \nC677_=_C701( C677 C701 ) C677_=_C775( C677 C775 ) C677_=_C800( C677 C800 ) C677_=_C801( C677 C801 ) C677_=_C803( C677 C803 ) C677_=_C804( C677 C804 ) \nC677_=_C805( C677 C805 ) C677_=_C806( C677 C806 ) C677_=_C807( C677 C807 ) C677_=_C808( C677 C808 ) C677_=_C809( C677 C809 ) C677_=_C810( C677 C810 ) \nC677_=_C811( C677 C811 ) C677_=_C814( C677 C814 ) C677_=_C817( C677 C817 ) C677_=_C818( C677 C818 ) C677_=_C819( C677 C819 ) C677_=_C820( C677 C820 ) \nC677_=_C821( C677 C821 ) C677_=_C822( C677 C822 ) C677_=_C823( C677 C823 ) C690_=_C692( C690 C692 ) C690_=_C701( C690 C701 ) C690_=_C838( C690 C838 ) \nC690_=_C1271( C690 C1271 ) C690_=_C1338( C690 C1338 ) C690_=_C1706( C690 C1706 ) C690_=_C1955( C690 C1955 ) C690_=_C2032( C690 C2032 ) C690_=_C2092( C690 C2092 ) \nC690_=_C2579( C690 C2579 ) C690_=_C2841( C690 C2841 ) C690_=_C2872( C690 C2872 ) C690_=_C3010( C690 C3010 ) C690_=_C3030( C690 C3030 ) C690_=_C3085( C690 C3085 ) \nC690_=_C3169( C690 C3169 ) C690_=_C3324( C690 C3324 ) C690_=_C3325( C690 C3325 ) C690_=_C3327( C690 C3327 ) C690_=_C3328( C690 C3328 ) C690_=_C3329( C690 C3329 ) \nC690_=_C3330( C690 C3330 ) C690_=_C3331( C690 C3331 ) C690_=_C3332( C690 C3332 ) C690_=_C3333( C690 C3333 ) C690_=_C3334( C690 C3334 ) C692_=_C701( C692 C701 ) \nC692_=_C733( C692 C733 ) C692_=_C1561( C692 C1561 ) C692_=_C1607( C692 C1607 ) C692_=_C2414( C692 C2414 ) C692_=_C2448( C692 C2448 ) C692_=_C2581( C692 C2581 ) \nC692_=_C2843( C692 C2843 ) C692_=_C2874( C692 C2874 ) C692_=_C2922( C692 C2922 ) C692_=_C3073( C692 C3073 ) C692_=_C3171( C692 C3171 ) C692_=_C3432( C692 C3432 ) \nC692_=_C3438( C692 C3438 ) C692_=_C3439( C692 C3439 ) C692_=_C3440( C692 C3440 ) C692_=_C3441( C692 C3441 ) C692_=_C3442( C692 C3442 ) C692_=_C3443( C692 C3443 ) \nC692_=_C3444( C692 C3444 ) C692_=_C3445( C692 C3445 ) C692_=_C3446( C692 C3446 ) C692_=_C3447( C692 C3447 ) C692_=_C3448( C692 C3448 ) C692_=_C3449( C692 C3449 ) \nC701_=_C821( C701 C821 ) C701_=_C2140( C701 C2140 ) C701_=_C2194( C701 C2194 ) C701_=_C2283( C701 C2283 ) C701_=_C2371( C701 C2371 ) C701_=_C2384( C701 C2384 ) \nC701_=_C2496( C701 C2496 ) C701_=_C2586( C701 C2586 ) C701_=_C2620( C701 C2620 ) C701_=_C2850( C701 C2850 ) C701_=_C2994( C701 C2994 ) C701_=_C3180( C701 C3180 ) \nC701_=_C3333( C701 C3333 ) C701_=_C3436( C701 C3436 ) C701_=_C3445( C701 C3445 ) C701_=_C3698( C701 C3698 ) C701_=_C3803( C701 C3803 ) C701_=_C3852( C701 C3852 ) \nC701_=_C3870( C701 C3870 ) C701_=_C3920( C701 C3920 ) C701_=_C3959( C701 C3959 ) C701_=_C4010( C701 C4010 ) C701_=_C4011( C701 C4011 ) C733_=_C739( C733 C739 ) \nC733_=_C1561( C733 C1561 ) C733_=_C1607( C733 C1607 ) C733_=_C2414( C733 C2414 ) C733_=_C2448( C733 C2448 ) C733_=_C2581( C733 C2581 ) C733_=_C2843( C733 C2843 ) \nC733_=_C2874( C733 C2874 ) C733_=_C2922( C733 C2922 ) C733_=_C3073( C733 C3073 ) C733_=_C3171( C733 C3171 ) C733_=_C3432( C733 C3432 ) C733_=_C3438( C733 C3438 ) \nC733_=_C3439( C733 C3439 ) C733_=_C3440( C733 C3440 ) C733_=_C3441( C733 C3441 ) C733_=_C3442( C733 C3442 ) C733_=_C3443( C733 C3443 ) C733_=_C3444( C733 C3444 ) \nC733_=_C3445( C733 C3445 ) C733_=_C3446( C733 C3446 ) C733_=_C3447( C733 C3447 ) C733_=_C3448( C733 C3448 ) C733_=_C3449( C733 C3449 ) C739_=_C1504( C739 C1504 ) \nC739_=_C1567( C739 C1567 ) C739_=_C2036( C739 C2036 ) C739_=_C2053( C739 C2053 ) C739_=_C2190( C739 C2190 ) C739_=_C2226( C739 C2226 ) C739_=_C2453( C739 C2453 ) \nC739_=_C2491( C739 C2491 ) C739_=_C2617( C739 C2617 ) C739_=_C2670( C739 C2670 ) C739_=_C2989( C739 C2989 ) C739_=_C3440( C739 C3440 ) C739_=_C3665( C739 C3665 ) \nC739_=_C3686( C739 C3686 ) C739_=_C3824( C739 C3824 ) C739_=_C3825( C739 C3825 ) C739_=_C3826( C739 C3826 ) C739_=_C3827( C739 C3827 ) C739_=_C3829( C739 C3829 ) \nC739_=_C3830( C739 C3830 ) C739_=_C3831( C739 C3831 ) C739_=_C3832( C739 C3832 ) C771_=_C798( C771 C798 ) C771_=_C1096( C771 C1096 ) C771_=_C1114( C771 C1114 ) \nC771_=_C1461( C771 C1461 ) C771_=_C2061( C771 C2061 ) C771_=_C2740( C771 C2740 ) C771_=_C2770( C771 C2770 ) C771_=_C2900( C771 C2900 ) C771_=_C3068( C771 C3068 ) \nC771_=_C3080( C771 C3080 ) C771_=_C3117( C771 C3117 ) C771_=_C3535( C771 C3535 ) C771_=_C3544( C771 C3544 ) C771_=_C3845( C771 C3845 ) C771_=_C3889( C771 C3889 ) \nC771_=_C3971( C771 C3971 ) C771_=_C3977( C771 C3977 ) C771_=_C3987( C771 C3987 ) C771_=_C4006( C771 C4006 ) C771_=_C4048( C771 C4048 ) C771_=_C4087( C771 C4087 ) \nC775_=_C785( C775 C785 ) C775_=_C788( C775 C788 ) C775_=_C792( C775 C792 ) C775_=_C798( C775 C798 ) C775_=_C800( C775 C800 ) C775_=_C801( C775 C801 ) \nC775_=_C803( C775 C803 ) C775_=_C804( C775 C804 ) C775_=_C805( C775 C805 ) C775_=_C806( C775 C806 ) C775_=_C807( C775 C807 ) C775_=_C808( C775 C808 ) \nC775_=_C809( C775 C809 ) C775_=_C810( C775 C810 ) C775_=_C811( C775 C811 ) C775_=_C814( C775 C814 ) C775_=_C817( C775 C817 ) C775_=_C818( C775 C818 ) \nC775_=_C819( C775 C819 ) C775_=_C820( C775 C820 ) C775_=_C821( C775 C821 ) C775_=_C822( C775 C822 ) C775_=_C823( C775 C823 ) C785_=_C788( C785 C788 ) \nC785_=_C792(</w:t>
      </w:r>
    </w:p>
    <w:p>
      <w:pPr>
        <w:pStyle w:val="PreformattedText"/>
        <w:bidi w:val="0"/>
        <w:spacing w:before="0" w:after="0"/>
        <w:jc w:val="left"/>
        <w:rPr/>
      </w:pPr>
      <w:r>
        <w:rPr/>
        <w:t xml:space="preserve"> </w:t>
      </w:r>
      <w:r>
        <w:rPr/>
        <w:t>C785 C792 ) C785_=_C798( C785 C798 ) C785_=_C1081( C785 C1081 ) C785_=_C1418( C785 C1418 ) C785_=_C1644( C785 C1644 ) C785_=_C2424( C785 C2424 ) \nC785_=_C2425( C785 C2425 ) C785_=_C2426( C785 C2426 ) C785_=_C2427( C785 C2427 ) C785_=_C2428( C785 C2428 ) C785_=_C2430( C785 C2430 ) C785_=_C2432( C785 C2432 ) \nC785_=_C2433( C785 C2433 ) C785_=_C2434( C785 C2434 ) C785_=_C2435( C785 C2435 ) C785_=_C2436( C785 C2436 ) C785_=_C2437( C785 C2437 ) C785_=_C2438( C785 C2438 ) \nC785_=_C2439( C785 C2439 ) C785_=_C2440( C785 C2440 ) C785_=_C2442( C785 C2442 ) C785_=_C2443( C785 C2443 ) C788_=_C792( C788 C792 ) C788_=_C798( C788 C798 ) \nC788_=_C1086( C788 C1086 ) C788_=_C1449( C788 C1449 ) C788_=_C1651( C788 C1651 ) C788_=_C2276( C788 C2276 ) C788_=_C2506( C788 C2506 ) C788_=_C2705( C788 C2705 ) \nC788_=_C2932( C788 C2932 ) C788_=_C2950( C788 C2950 ) C788_=_C2969( C788 C2969 ) C788_=_C3056( C788 C3056 ) C788_=_C3168( C788 C3168 ) C788_=_C3238( C788 C3238 ) \nC788_=_C3239( C788 C3239 ) C788_=_C3240( C788 C3240 ) C788_=_C3242( C788 C3242 ) C788_=_C3243( C788 C3243 ) C788_=_C3244( C788 C3244 ) C788_=_C3245( C788 C3245 ) \nC788_=_C3246( C788 C3246 ) C788_=_C3248( C788 C3248 ) C788_=_C3249( C788 C3249 ) C788_=_C3250( C788 C3250 ) C792_=_C798( C792 C798 ) C792_=_C1039( C792 C1039 ) \nC792_=_C1089( C792 C1089 ) C792_=_C1544( C792 C1544 ) C792_=_C2541( C792 C2541 ) C792_=_C2957( C792 C2957 ) C792_=_C2984( C792 C2984 ) C792_=_C3058( C792 C3058 ) \nC792_=_C3199( C792 C3199 ) C792_=_C3312( C792 C3312 ) C792_=_C3557( C792 C3557 ) C792_=_C3558( C792 C3558 ) C792_=_C3559( C792 C3559 ) C792_=_C3560( C792 C3560 ) \nC792_=_C3561( C792 C3561 ) C792_=_C3562( C792 C3562 ) C792_=_C3564( C792 C3564 ) C798_=_C1096( C798 C1096 ) C798_=_C1114( C798 C1114 ) C798_=_C1461( C798 C1461 ) \nC798_=_C2061( C798 C2061 ) C798_=_C2740( C798 C2740 ) C798_=_C2770( C798 C2770 ) C798_=_C2900( C798 C2900 ) C798_=_C3068( C798 C3068 ) C798_=_C3080( C798 C3080 ) \nC798_=_C3117( C798 C3117 ) C798_=_C3535( C798 C3535 ) C798_=_C3544( C798 C3544 ) C798_=_C3845( C798 C3845 ) C798_=_C3889( C798 C3889 ) C798_=_C3971( C798 C3971 ) \nC798_=_C3977( C798 C3977 ) C798_=_C3987( C798 C3987 ) C798_=_C4006( C798 C4006 ) C798_=_C4048( C798 C4048 ) C798_=_C4087( C798 C4087 ) C800_=_C801( C800 C801 ) \nC800_=_C803( C800 C803 ) C800_=_C804( C800 C804 ) C800_=_C805( C800 C805 ) C800_=_C806( C800 C806 ) C800_=_C807( C800 C807 ) C800_=_C808( C800 C808 ) \nC800_=_C809( C800 C809 ) C800_=_C810( C800 C810 ) C800_=_C811( C800 C811 ) C800_=_C814( C800 C814 ) C800_=_C817( C800 C817 ) C800_=_C818( C800 C818 ) \nC800_=_C819( C800 C819 ) C800_=_C820( C800 C820 ) C800_=_C821( C800 C821 ) C800_=_C822( C800 C822 ) C800_=_C823( C800 C823 ) C800_=_C1081( C800 C1081 ) \nC800_=_C1086( C800 C1086 ) C800_=_C1089( C800 C1089 ) C800_=_C1096( C800 C1096 ) C801_=_C803( C801 C803 ) C801_=_C804( C801 C804 ) C801_=_C805( C801 C805 ) \nC801_=_C806( C801 C806 ) C801_=_C807( C801 C807 ) C801_=_C808( C801 C808 ) C801_=_C809( C801 C809 ) C801_=_C810( C801 C810 ) C801_=_C811( C801 C811 ) \nC801_=_C814( C801 C814 ) C801_=_C817( C801 C817 ) C801_=_C818( C801 C818 ) C801_=_C819( C801 C819 ) C801_=_C820( C801 C820 ) C801_=_C821( C801 C821 ) \nC801_=_C822( C801 C822 ) C801_=_C823( C801 C823 ) C801_=_C1329( C801 C1329 ) C801_=_C2208( C801 C2208 ) C801_=_C2209( C801 C2209 ) C801_=_C2210( C801 C2210 ) \nC803_=_C804( C803 C804 ) C803_=_C805( C803 C805 ) C803_=_C806( C803 C806 ) C803_=_C807( C803 C807 ) C803_=_C808( C803 C808 ) C803_=_C809( C803 C809 ) \nC803_=_C810( C803 C810 ) C803_=_C811( C803 C811 ) C803_=_C814( C803 C814 ) C803_=_C817( C803 C817 ) C803_=_C818( C803 C818 ) C803_=_C819( C803 C819 ) \nC803_=_C820( C803 C820 ) C803_=_C821( C803 C821 ) C803_=_C822( C803 C822 ) C803_=_C823( C803 C823 ) C803_=_C2562( C803 C2562 ) C804_=_C805( C804 C805 ) \nC804_=_C806( C804 C806 ) C804_=_C807( C804 C807 ) C804_=_C808( C804 C808 ) C804_=_C809( C804 C809 ) C804_=_C810( C804 C810 ) C804_=_C811( C804 C811 ) \nC804_=_C814( C804 C814 ) C804_=_C817( C804 C817 ) C804_=_C818( C804 C818 ) C804_=_C819( C804 C819 ) C804_=_C820( C804 C820 ) C804_=_C821( C804 C821 ) \nC804_=_C822( C804 C822 ) C804_=_C823( C804 C823 ) C804_=_C2579( C804 C2579 ) C804_=_C2581( C804 C2581 ) C804_=_C2586( C804 C2586 ) C805_=_C806( C805 C806 ) \nC805_=_C807( C805 C807 ) C805_=_C808( C805 C808 ) C805_=_C809( C805 C809 ) C805_=_C810( C805 C810 ) C805_=_C811( C805 C811 ) C805_=_C814( C805 C814 ) \nC805_=_C817( C805 C817 ) C805_=_C818( C805 C818 ) C805_=_C819( C805 C819 ) C805_=_C820( C805 C820 ) C805_=_C821( C805 C821 ) C805_=_C822( C805 C822 ) \nC805_=_C823( C805 C823 ) C805_=_C1331( C805 C1331 ) C805_=_C2687( C805 C2687 ) C806_=_C807( C806 C807 ) C806_=_C808( C806 C808 ) C806_=_C809( C806 C809 ) \nC806_=_C810( C806 C810 ) C806_=_C811( C806 C811 ) C806_=_C814( C806 C814 ) C806_=_C817( C806 C817 ) C806_=_C818( C806 C818 ) C806_=_C819( C806 C819 ) \nC806_=_C820( C806 C820 ) C806_=_C821( C806 C821 ) C806_=_C822( C806 C822 ) C806_=_C823( C806 C823 ) C806_=_C2777( C806 C2777 ) C806_=_C2779( C806 C2779 ) \nC807_=_C808( C807 C808 ) C807_=_C809( C807 C809 ) C807_=_C810( C807 C810 ) C807_=_C811( C807 C811 ) C807_=_C814( C807 C814 ) C807_=_C817( C807 C817 ) \nC807_=_C818( C807 C818 ) C807_=_C819( C807 C819 ) C807_=_C820( C807 C820 ) C807_=_C821( C807 C821 ) C807_=_C822( C807 C822 ) C807_=_C823( C807 C823 ) \nC807_=_C2841( C807 C2841 ) C807_=_C2843( C807 C2843 ) C807_=_C2850( C807 C2850 ) C808_=_C809( C808 C809 ) C808_=_C810( C808 C810 ) C808_=_C811( C808 C811 ) \nC808_=_C814( C808 C814 ) C808_=_C817( C808 C817 ) C808_=_C818( C808 C818 ) C808_=_C819( C808 C819 ) C808_=_C820( C808 C820 ) C808_=_C821( C808 C821 ) \nC808_=_C822( C808 C822 ) C808_=_C823( C808 C823 ) C808_=_C2427( C808 C2427 ) C808_=_C3056( C808 C3056 ) C808_=_C3058( C808 C3058 ) C808_=_C3068( C808 C3068 ) \nC809_=_C810( C809 C810 ) C809_=_C811( C809 C811 ) C809_=_C814( C809 C814 ) C809_=_C817( C809 C817 ) C809_=_C818( C809 C818 ) C809_=_C819( C809 C819 ) \nC809_=_C820( C809 C820 ) C809_=_C821( C809 C821 ) C809_=_C822( C809 C822 ) C809_=_C823( C809 C823 ) C809_=_C3101( C809 C3101 ) C810_=_C811( C810 C811 ) \nC810_=_C814( C810 C814 ) C810_=_C817( C810 C817 ) C810_=_C818( C810 C818 ) C810_=_C819( C810 C819 ) C810_=_C820( C810 C820 ) C810_=_C821( C810 C821 ) \nC810_=_C822( C810 C822 ) C810_=_C823( C810 C823 ) C810_=_C2428( C810 C2428 ) C810_=_C3168( C810 C3168 ) C810_=_C3169( C810 C3169 ) C810_=_C3171( C810 C3171 ) \nC810_=_C3180( C810 C3180 ) C811_=_C814( C811 C814 ) C811_=_C817( C811 C817 ) C811_=_C818( C811 C818 ) C811_=_C819( C811 C819 ) C811_=_C820( C811 C820 ) \nC811_=_C821( C811 C821 ) C811_=_C822( C811 C822 ) C811_=_C823( C811 C823 ) C811_=_C3187( C811 C3187 ) C814_=_C817( C814 C817 ) C814_=_C818( C814 C818 ) \nC814_=_C819( C814 C819 ) C814_=_C820( C814 C820 ) C814_=_C821( C814 C821 ) C814_=_C822( C814 C822 ) C814_=_C823( C814 C823 ) C814_=_C3325( C814 C3325 ) \nC814_=_C3432( C814 C3432 ) C814_=_C3436( C814 C3436 ) C817_=_C818( C817 C818 ) C817_=_C819( C817 C819 ) C817_=_C820( C817 C820 ) C817_=_C821( C817 C821 ) \nC817_=_C822( C817 C822 ) C817_=_C823( C817 C823 ) C817_=_C2185( C817 C2185 ) C817_=_C2208( C817 C2208 ) C817_=_C2362( C817 C2362 ) C817_=_C2487( C817 C2487 ) \nC817_=_C2562( C817 C2562 ) C817_=_C2687( C817 C2687 ) C817_=_C2777( C817 C2777 ) C817_=_C2985( C817 C2985 ) C817_=_C3101( C817 C3101 ) C817_=_C3187( C817 C3187 ) \nC817_=_C3392( C817 C3392 ) C817_=_C3575( C817 C3575 ) C817_=_C3576( C817 C3576 ) C817_=_C3579( C817 C3579 ) C817_=_C3580( C817 C3580 ) C817_=_C3581( C817 C3581 ) \nC817_=_C3582( C817 C3582 ) C817_=_C3584( C817 C3584 ) C817_=_C3585( C817 C3585 ) C817_=_C3586( C817 C3586 ) C818_=_C819( C818 C819 ) C818_=_C820( C818 C820 ) \nC818_=_C821( C818 C821 ) C818_=_C822( C818 C822 ) C818_=_C823( C818 C823 ) C818_=_C3331( C818 C3331 ) C818_=_C3441( C818 C3441 ) C818_=_C3920( C818 C3920 ) \nC819_=_C820( C819 C820 ) C819_=_C821( C819 C821 ) C819_=_C822( C819 C822 ) C819_=_C823( C819 C823 ) C819_=_C3332( C819 C3332 ) C819_=_C3444( C819 C3444 ) \nC819_=_C3788( C819 C3788 ) C819_=_C3959( C819 C3959 ) C820_=_C821( C820 C821 ) C820_=_C822( C820 C822 ) C820_=_C823( C820 C823 ) C820_=_C2438( C820 C2438 ) \nC820_=_C3244( C820 C3244 ) C820_=_C3561( C820 C3561 ) C820_=_C3977( C820 C3977 ) C821_=_C822( C821 C822 ) C821_=_C823( C821 C823 ) C821_=_C2140( C821 C2140 ) \nC821_=_C2194( C821 C2194 ) C821_=_C2283( C821 C2283 ) C821_=_C2371( C821 C2371 ) C821_=_C2384( C821 C2384 ) C821_=_C2496( C821 C2496 ) C821_=_C2586( C821 C2586 ) \nC821_=_C2620( C821 C2620 ) C821_=_C2850( C821 C2850 ) C821_=_C2994( C821 C2994 ) C821_=_C3180( C821 C3180 ) C821_=_C3333( C821 C3333 ) C821_=_C3436( C821 C3436 ) \nC821_=_C3445( C821 C3445 ) C821_=_C3698( C821 C3698 ) C821_=_C3803( C821 C3803 ) C821_=_C3852( C821 C3852 ) C821_=_C3870( C821 C3870 ) C821_=_C3920( C821 C3920 ) \nC821_=_C3959( C821 C3959 ) C821_=_C4010( C821 C4010 ) C821_=_C4011( C821 C4011 ) C822_=_C823( C822 C823 ) C822_=_C3585( C822 C3585 ) C823_=_C2551( C823 C2551 ) \nC823_=_C3586( C823 C3586 ) C838_=_C843( C838 C843 ) C838_=_C1271( C838 C1271 ) C838_=_C1338( C838 C1338 ) C838_=_C1706( C838 C1706 ) C838_=_C1955( C838 C1955 ) \nC838_=_C2032( C838 C2032 ) C838_=_C2092( C838 C2092 ) C838_=_C2579( C838 C2579 ) C838_=_C2841( C838 C2841 ) C838_=_C2872( C838 C2872 ) C838_=_C3010( C838 C3010 ) \nC838_=_C3030( C838 C3030 ) C838_=_C3085( C838 C3085 ) C838_=_C3169( C838 C3169 ) C838_=_C3324( C838 C3324 ) C838_=_C3325( C838 C3325 ) C838_=_C3327( C838 C3327 ) \nC838_=_C3328( C838 C3328 ) C838_=_C3329( C838 C3329 ) C838_=_C3330( C838 C3330 ) C838_=_C3331( C838 C3331 ) C838_=_C3332( C838 C3332 ) C838_=_C3333( C838 C3333 ) \nC838_=_C3334( C838 C3334 ) C843_=_C949( C843 C949 ) C843_=_C970( C843 C970 ) C843_=_C998( C843 C998 ) C843_=_C1299( C843 C1299 ) C843_=_C1636( C843 C1636 ) \nC843_=_C1710( C843 C1710 ) C843_=_C1727( C843 C1727 ) C843_=_C1960( C843 C1960 ) C843_=_C2210( C843 C2210</w:t>
      </w:r>
    </w:p>
    <w:p>
      <w:pPr>
        <w:pStyle w:val="PreformattedText"/>
        <w:bidi w:val="0"/>
        <w:spacing w:before="0" w:after="0"/>
        <w:jc w:val="left"/>
        <w:rPr/>
      </w:pPr>
      <w:r>
        <w:rPr/>
        <w:t xml:space="preserve"> </w:t>
      </w:r>
      <w:r>
        <w:rPr/>
        <w:t>) C843_=_C2454( C843 C2454 ) C843_=_C2657( C843 C2657 ) \nC843_=_C2877( C843 C2877 ) C843_=_C2937( C843 C2937 ) C843_=_C3004( C843 C3004 ) C843_=_C3037( C843 C3037 ) C843_=_C3330( C843 C3330 ) C843_=_C3349( C843 C3349 ) \nC843_=_C3571( C843 C3571 ) C843_=_C3877( C843 C3877 ) C843_=_C3891( C843 C3891 ) C843_=_C3892( C843 C3892 ) C843_=_C3893( C843 C3893 ) C843_=_C3894( C843 C3894 ) \nC949_=_C970( C949 C970 ) C949_=_C998( C949 C998 ) C949_=_C1299( C949 C1299 ) C949_=_C1636( C949 C1636 ) C949_=_C1710( C949 C1710 ) C949_=_C1727( C949 C1727 ) \nC949_=_C1960( C949 C1960 ) C949_=_C2210( C949 C2210 ) C949_=_C2454( C949 C2454 ) C949_=_C2657( C949 C2657 ) C949_=_C2877( C949 C2877 ) C949_=_C2937( C949 C2937 ) \nC949_=_C3004( C949 C3004 ) C949_=_C3037( C949 C3037 ) C949_=_C3330( C949 C3330 ) C949_=_C3349( C949 C3349 ) C949_=_C3571( C949 C3571 ) C949_=_C3877( C949 C3877 ) \nC949_=_C3891( C949 C3891 ) C949_=_C3892( C949 C3892 ) C949_=_C3893( C949 C3893 ) C949_=_C3894( C949 C3894 ) C970_=_C998( C970 C998 ) C970_=_C1299( C970 C1299 ) \nC970_=_C1636( C970 C1636 ) C970_=_C1710( C970 C1710 ) C970_=_C1727( C970 C1727 ) C970_=_C1960( C970 C1960 ) C970_=_C2210( C970 C2210 ) C970_=_C2454( C970 C2454 ) \nC970_=_C2657( C970 C2657 ) C970_=_C2877( C970 C2877 ) C970_=_C2937( C970 C2937 ) C970_=_C3004( C970 C3004 ) C970_=_C3037( C970 C3037 ) C970_=_C3330( C970 C3330 ) \nC970_=_C3349( C970 C3349 ) C970_=_C3571( C970 C3571 ) C970_=_C3877( C970 C3877 ) C970_=_C3891( C970 C3891 ) C970_=_C3892( C970 C3892 ) C970_=_C3893( C970 C3893 ) \nC970_=_C3894( C970 C3894 ) C998_=_C1299( C998 C1299 ) C998_=_C1636( C998 C1636 ) C998_=_C1710( C998 C1710 ) C998_=_C1727( C998 C1727 ) C998_=_C1960( C998 C1960 ) \nC998_=_C2210( C998 C2210 ) C998_=_C2454( C998 C2454 ) C998_=_C2657( C998 C2657 ) C998_=_C2877( C998 C2877 ) C998_=_C2937( C998 C2937 ) C998_=_C3004( C998 C3004 ) \nC998_=_C3037( C998 C3037 ) C998_=_C3330( C998 C3330 ) C998_=_C3349( C998 C3349 ) C998_=_C3571( C998 C3571 ) C998_=_C3877( C998 C3877 ) C998_=_C3891( C998 C3891 ) \nC998_=_C3892( C998 C3892 ) C998_=_C3893( C998 C3893 ) C998_=_C3894( C998 C3894 ) C1039_=_C1089( C1039 C1089 ) C1039_=_C1544( C1039 C1544 ) C1039_=_C2541( C1039 C2541 ) \nC1039_=_C2957( C1039 C2957 ) C1039_=_C2984( C1039 C2984 ) C1039_=_C3058( C1039 C3058 ) C1039_=_C3199( C1039 C3199 ) C1039_=_C3312( C1039 C3312 ) C1039_=_C3557( C1039 C3557 ) \nC1039_=_C3558( C1039 C3558 ) C1039_=_C3559( C1039 C3559 ) C1039_=_C3560( C1039 C3560 ) C1039_=_C3561( C1039 C3561 ) C1039_=_C3562( C1039 C3562 ) C1039_=_C3564( C1039 C3564 ) \nC1057_=_C1517( C1057 C1517 ) C1057_=_C1533( C1057 C1533 ) C1057_=_C2177( C1057 C2177 ) C1057_=_C2326( C1057 C2326 ) C1057_=_C2389( C1057 C2389 ) C1057_=_C2483( C1057 C2483 ) \nC1057_=_C2517( C1057 C2517 ) C1057_=_C2535( C1057 C2535 ) C1057_=_C2536( C1057 C2536 ) C1057_=_C2537( C1057 C2537 ) C1057_=_C2538( C1057 C2538 ) C1057_=_C2539( C1057 C2539 ) \nC1057_=_C2540( C1057 C2540 ) C1057_=_C2541( C1057 C2541 ) C1057_=_C2543( C1057 C2543 ) C1057_=_C2544( C1057 C2544 ) C1057_=_C2545( C1057 C2545 ) C1057_=_C2548( C1057 C2548 ) \nC1057_=_C2549( C1057 C2549 ) C1057_=_C2551( C1057 C2551 ) C1057_=_C2552( C1057 C2552 ) C1057_=_C2553( C1057 C2553 ) C1081_=_C1086( C1081 C1086 ) C1081_=_C1089( C1081 C1089 ) \nC1081_=_C1096( C1081 C1096 ) C1081_=_C1418( C1081 C1418 ) C1081_=_C1644( C1081 C1644 ) C1081_=_C2424( C1081 C2424 ) C1081_=_C2425( C1081 C2425 ) C1081_=_C2426( C1081 C2426 ) \nC1081_=_C2427( C1081 C2427 ) C1081_=_C2428( C1081 C2428 ) C1081_=_C2430( C1081 C2430 ) C1081_=_C2432( C1081 C2432 ) C1081_=_C2433( C1081 C2433 ) C1081_=_C2434( C1081 C2434 ) \nC1081_=_C2435( C1081 C2435 ) C1081_=_C2436( C1081 C2436 ) C1081_=_C2437( C1081 C2437 ) C1081_=_C2438( C1081 C2438 ) C1081_=_C2439( C1081 C2439 ) C1081_=_C2440( C1081 C2440 ) \nC1081_=_C2442( C1081 C2442 ) C1081_=_C2443( C1081 C2443 ) C1086_=_C1089( C1086 C1089 ) C1086_=_C1096( C1086 C1096 ) C1086_=_C1449( C1086 C1449 ) C1086_=_C1651( C1086 C1651 ) \nC1086_=_C2276( C1086 C2276 ) C1086_=_C2506( C1086 C2506 ) C1086_=_C2705( C1086 C2705 ) C1086_=_C2932( C1086 C2932 ) C1086_=_C2950( C1086 C2950 ) C1086_=_C2969( C1086 C2969 ) \nC1086_=_C3056( C1086 C3056 ) C1086_=_C3168( C1086 C3168 ) C1086_=_C3238( C1086 C3238 ) C1086_=_C3239( C1086 C3239 ) C1086_=_C3240( C1086 C3240 ) C1086_=_C3242( C1086 C3242 ) \nC1086_=_C3243( C1086 C3243 ) C1086_=_C3244( C1086 C3244 ) C1086_=_C3245( C1086 C3245 ) C1086_=_C3246( C1086 C3246 ) C1086_=_C3248( C1086 C3248 ) C1086_=_C3249( C1086 C3249 ) \nC1086_=_C3250( C1086 C3250 ) C1089_=_C1096( C1089 C1096 ) C1089_=_C1544( C1089 C1544 ) C1089_=_C2541( C1089 C2541 ) C1089_=_C2957( C1089 C2957 ) C1089_=_C2984( C1089 C2984 ) \nC1089_=_C3058( C1089 C3058 ) C1089_=_C3199( C1089 C3199 ) C1089_=_C3312( C1089 C3312 ) C1089_=_C3557( C1089 C3557 ) C1089_=_C3558( C1089 C3558 ) C1089_=_C3559( C1089 C3559 ) \nC1089_=_C3560( C1089 C3560 ) C1089_=_C3561( C1089 C3561 ) C1089_=_C3562( C1089 C3562 ) C1089_=_C3564( C1089 C3564 ) C1096_=_C1114( C1096 C1114 ) C1096_=_C1461( C1096 C1461 ) \nC1096_=_C2061( C1096 C2061 ) C1096_=_C2740( C1096 C2740 ) C1096_=_C2770( C1096 C2770 ) C1096_=_C2900( C1096 C2900 ) C1096_=_C3068( C1096 C3068 ) C1096_=_C3080( C1096 C3080 ) \nC1096_=_C3117( C1096 C3117 ) C1096_=_C3535( C1096 C3535 ) C1096_=_C3544( C1096 C3544 ) C1096_=_C3845( C1096 C3845 ) C1096_=_C3889( C1096 C3889 ) C1096_=_C3971( C1096 C3971 ) \nC1096_=_C3977( C1096 C3977 ) C1096_=_C3987( C1096 C3987 ) C1096_=_C4006( C1096 C4006 ) C1096_=_C4048( C1096 C4048 ) C1096_=_C4087( C1096 C4087 ) C1114_=_C1461( C1114 C1461 ) \nC1114_=_C2061( C1114 C2061 ) C1114_=_C2740( C1114 C2740 ) C1114_=_C2770( C1114 C2770 ) C1114_=_C2900( C1114 C2900 ) C1114_=_C3068( C1114 C3068 ) C1114_=_C3080( C1114 C3080 ) \nC1114_=_C3117( C1114 C3117 ) C1114_=_C3535( C1114 C3535 ) C1114_=_C3544( C1114 C3544 ) C1114_=_C3845( C1114 C3845 ) C1114_=_C3889( C1114 C3889 ) C1114_=_C3971( C1114 C3971 ) \nC1114_=_C3977( C1114 C3977 ) C1114_=_C3987( C1114 C3987 ) C1114_=_C4006( C1114 C4006 ) C1114_=_C4048( C1114 C4048 ) C1114_=_C4087( C1114 C4087 ) C1260_=_C1271( C1260 C1271 ) \nC1260_=_C1324( C1260 C1324 ) C1260_=_C1325( C1260 C1325 ) C1260_=_C1326( C1260 C1326 ) C1260_=_C1327( C1260 C1327 ) C1260_=_C1328( C1260 C1328 ) C1260_=_C1329( C1260 C1329 ) \nC1260_=_C1330( C1260 C1330 ) C1260_=_C1331( C1260 C1331 ) C1260_=_C1332( C1260 C1332 ) C1260_=_C1333( C1260 C1333 ) C1260_=_C1334( C1260 C1334 ) C1260_=_C1335( C1260 C1335 ) \nC1260_=_C1336( C1260 C1336 ) C1260_=_C1337( C1260 C1337 ) C1260_=_C1338( C1260 C1338 ) C1260_=_C1339( C1260 C1339 ) C1260_=_C1340( C1260 C1340 ) C1260_=_C1341( C1260 C1341 ) \nC1260_=_C1342( C1260 C1342 ) C1260_=_C1345( C1260 C1345 ) C1260_=_C1346( C1260 C1346 ) C1260_=_C1347( C1260 C1347 ) C1271_=_C1338( C1271 C1338 ) C1271_=_C1706( C1271 C1706 ) \nC1271_=_C1955( C1271 C1955 ) C1271_=_C2032( C1271 C2032 ) C1271_=_C2092( C1271 C2092 ) C1271_=_C2579( C1271 C2579 ) C1271_=_C2841( C1271 C2841 ) C1271_=_C2872( C1271 C2872 ) \nC1271_=_C3010( C1271 C3010 ) C1271_=_C3030( C1271 C3030 ) C1271_=_C3085( C1271 C3085 ) C1271_=_C3169( C1271 C3169 ) C1271_=_C3324( C1271 C3324 ) C1271_=_C3325( C1271 C3325 ) \nC1271_=_C3327( C1271 C3327 ) C1271_=_C3328( C1271 C3328 ) C1271_=_C3329( C1271 C3329 ) C1271_=_C3330( C1271 C3330 ) C1271_=_C3331( C1271 C3331 ) C1271_=_C3332( C1271 C3332 ) \nC1271_=_C3333( C1271 C3333 ) C1271_=_C3334( C1271 C3334 ) C1299_=_C1636( C1299 C1636 ) C1299_=_C1710( C1299 C1710 ) C1299_=_C1727( C1299 C1727 ) C1299_=_C1960( C1299 C1960 ) \nC1299_=_C2210( C1299 C2210 ) C1299_=_C2454( C1299 C2454 ) C1299_=_C2657( C1299 C2657 ) C1299_=_C2877( C1299 C2877 ) C1299_=_C2937( C1299 C2937 ) C1299_=_C3004( C1299 C3004 ) \nC1299_=_C3037( C1299 C3037 ) C1299_=_C3330( C1299 C3330 ) C1299_=_C3349( C1299 C3349 ) C1299_=_C3571( C1299 C3571 ) C1299_=_C3877( C1299 C3877 ) C1299_=_C3891( C1299 C3891 ) \nC1299_=_C3892( C1299 C3892 ) C1299_=_C3893( C1299 C3893 ) C1299_=_C3894( C1299 C3894 ) C1324_=_C1325( C1324 C1325 ) C1324_=_C1326( C1324 C1326 ) C1324_=_C1327( C1324 C1327 ) \nC1324_=_C1328( C1324 C1328 ) C1324_=_C1329( C1324 C1329 ) C1324_=_C1330( C1324 C1330 ) C1324_=_C1331( C1324 C1331 ) C1324_=_C1332( C1324 C1332 ) C1324_=_C1333( C1324 C1333 ) \nC1324_=_C1334( C1324 C1334 ) C1324_=_C1335( C1324 C1335 ) C1324_=_C1336( C1324 C1336 ) C1324_=_C1337( C1324 C1337 ) C1324_=_C1338( C1324 C1338 ) C1324_=_C1339( C1324 C1339 ) \nC1324_=_C1340( C1324 C1340 ) C1324_=_C1341( C1324 C1341 ) C1324_=_C1342( C1324 C1342 ) C1324_=_C1345( C1324 C1345 ) C1324_=_C1346( C1324 C1346 ) C1324_=_C1347( C1324 C1347 ) \nC1324_=_C1706( C1324 C1706 ) C1324_=_C1708( C1324 C1708 ) C1324_=_C1710( C1324 C1710 ) C1325_=_C1326( C1325 C1326 ) C1325_=_C1327( C1325 C1327 ) C1325_=_C1328( C1325 C1328 ) \nC1325_=_C1329( C1325 C1329 ) C1325_=_C1330( C1325 C1330 ) C1325_=_C1331( C1325 C1331 ) C1325_=_C1332( C1325 C1332 ) C1325_=_C1333( C1325 C1333 ) C1325_=_C1334( C1325 C1334 ) \nC1325_=_C1335( C1325 C1335 ) C1325_=_C1336( C1325 C1336 ) C1325_=_C1337( C1325 C1337 ) C1325_=_C1338( C1325 C1338 ) C1325_=_C1339( C1325 C1339 ) C1325_=_C1340( C1325 C1340 ) \nC1325_=_C1341( C1325 C1341 ) C1325_=_C1342( C1325 C1342 ) C1325_=_C1345( C1325 C1345 ) C1325_=_C1346( C1325 C1346 ) C1325_=_C1347( C1325 C1347 ) C1325_=_C1724( C1325 C1724 ) \nC1325_=_C1727( C1325 C1727 ) C1326_=_C1327( C1326 C1327 ) C1326_=_C1328( C1326 C1328 ) C1326_=_C1329( C1326 C1329 ) C1326_=_C1330( C1326 C1330 ) C1326_=_C1331( C1326 C1331 ) \nC1326_=_C1332( C1326 C1332 ) C1326_=_C1333( C1326 C1333 ) C1326_=_C1334( C1326 C1334 ) C1326_=_C1335( C1326 C1335 ) C1326_=_C1336( C1326 C1336 ) C1326_=_C1337( C1326 C1337 ) \nC1326_=_C1338( C1326 C1338 ) C1326_=_C1339( C1326 C1339 ) C1326_=_C1340( C1326 C1340 ) C1326_=_C1341( C1326 C1341 ) C1326_=_C1342( C1326 C1342 ) C1326_=_C1345( C1326 C1345 ) \nC1326_=_C1346( C1326 C1346 ) C1326_=_C1347( C1326 C1347 ) C1327_=_C1328( C1327 C1328 ) C1327_=_C1329( C1327 C1329 ) C1327_=_C1330( C1327 C1330</w:t>
      </w:r>
    </w:p>
    <w:p>
      <w:pPr>
        <w:pStyle w:val="PreformattedText"/>
        <w:bidi w:val="0"/>
        <w:spacing w:before="0" w:after="0"/>
        <w:jc w:val="left"/>
        <w:rPr/>
      </w:pPr>
      <w:r>
        <w:rPr/>
        <w:t xml:space="preserve"> </w:t>
      </w:r>
      <w:r>
        <w:rPr/>
        <w:t>) C1327_=_C1331( C1327 C1331 ) \nC1327_=_C1332( C1327 C1332 ) C1327_=_C1333( C1327 C1333 ) C1327_=_C1334( C1327 C1334 ) C1327_=_C1335( C1327 C1335 ) C1327_=_C1336( C1327 C1336 ) C1327_=_C1337( C1327 C1337 ) \nC1327_=_C1338( C1327 C1338 ) C1327_=_C1339( C1327 C1339 ) C1327_=_C1340( C1327 C1340 ) C1327_=_C1341( C1327 C1341 ) C1327_=_C1342( C1327 C1342 ) C1327_=_C1345( C1327 C1345 ) \nC1327_=_C1346( C1327 C1346 ) C1327_=_C1347( C1327 C1347 ) C1327_=_C2032( C1327 C2032 ) C1327_=_C2036( C1327 C2036 ) C1328_=_C1329( C1328 C1329 ) C1328_=_C1330( C1328 C1330 ) \nC1328_=_C1331( C1328 C1331 ) C1328_=_C1332( C1328 C1332 ) C1328_=_C1333( C1328 C1333 ) C1328_=_C1334( C1328 C1334 ) C1328_=_C1335( C1328 C1335 ) C1328_=_C1336( C1328 C1336 ) \nC1328_=_C1337( C1328 C1337 ) C1328_=_C1338( C1328 C1338 ) C1328_=_C1339( C1328 C1339 ) C1328_=_C1340( C1328 C1340 ) C1328_=_C1341( C1328 C1341 ) C1328_=_C1342( C1328 C1342 ) \nC1328_=_C1345( C1328 C1345 ) C1328_=_C1346( C1328 C1346 ) C1328_=_C1347( C1328 C1347 ) C1328_=_C2092( C1328 C2092 ) C1329_=_C1330( C1329 C1330 ) C1329_=_C1331( C1329 C1331 ) \nC1329_=_C1332( C1329 C1332 ) C1329_=_C1333( C1329 C1333 ) C1329_=_C1334( C1329 C1334 ) C1329_=_C1335( C1329 C1335 ) C1329_=_C1336( C1329 C1336 ) C1329_=_C1337( C1329 C1337 ) \nC1329_=_C1338( C1329 C1338 ) C1329_=_C1339( C1329 C1339 ) C1329_=_C1340( C1329 C1340 ) C1329_=_C1341( C1329 C1341 ) C1329_=_C1342( C1329 C1342 ) C1329_=_C1345( C1329 C1345 ) \nC1329_=_C1346( C1329 C1346 ) C1329_=_C1347( C1329 C1347 ) C1329_=_C2208( C1329 C2208 ) C1329_=_C2209( C1329 C2209 ) C1329_=_C2210( C1329 C2210 ) C1330_=_C1331( C1330 C1331 ) \nC1330_=_C1332( C1330 C1332 ) C1330_=_C1333( C1330 C1333 ) C1330_=_C1334( C1330 C1334 ) C1330_=_C1335( C1330 C1335 ) C1330_=_C1336( C1330 C1336 ) C1330_=_C1337( C1330 C1337 ) \nC1330_=_C1338( C1330 C1338 ) C1330_=_C1339( C1330 C1339 ) C1330_=_C1340( C1330 C1340 ) C1330_=_C1341( C1330 C1341 ) C1330_=_C1342( C1330 C1342 ) C1330_=_C1345( C1330 C1345 ) \nC1330_=_C1346( C1330 C1346 ) C1330_=_C1347( C1330 C1347 ) C1330_=_C2517( C1330 C2517 ) C1331_=_C1332( C1331 C1332 ) C1331_=_C1333( C1331 C1333 ) C1331_=_C1334( C1331 C1334 ) \nC1331_=_C1335( C1331 C1335 ) C1331_=_C1336( C1331 C1336 ) C1331_=_C1337( C1331 C1337 ) C1331_=_C1338( C1331 C1338 ) C1331_=_C1339( C1331 C1339 ) C1331_=_C1340( C1331 C1340 ) \nC1331_=_C1341( C1331 C1341 ) C1331_=_C1342( C1331 C1342 ) C1331_=_C1345( C1331 C1345 ) C1331_=_C1346( C1331 C1346 ) C1331_=_C1347( C1331 C1347 ) C1331_=_C2687( C1331 C2687 ) \nC1332_=_C1333( C1332 C1333 ) C1332_=_C1334( C1332 C1334 ) C1332_=_C1335( C1332 C1335 ) C1332_=_C1336( C1332 C1336 ) C1332_=_C1337( C1332 C1337 ) C1332_=_C1338( C1332 C1338 ) \nC1332_=_C1339( C1332 C1339 ) C1332_=_C1340( C1332 C1340 ) C1332_=_C1341( C1332 C1341 ) C1332_=_C1342( C1332 C1342 ) C1332_=_C1345( C1332 C1345 ) C1332_=_C1346( C1332 C1346 ) \nC1332_=_C1347( C1332 C1347 ) C1332_=_C2425( C1332 C2425 ) C1332_=_C2932( C1332 C2932 ) C1332_=_C2935( C1332 C2935 ) C1332_=_C2937( C1332 C2937 ) C1333_=_C1334( C1333 C1334 ) \nC1333_=_C1335( C1333 C1335 ) C1333_=_C1336( C1333 C1336 ) C1333_=_C1337( C1333 C1337 ) C1333_=_C1338( C1333 C1338 ) C1333_=_C1339( C1333 C1339 ) C1333_=_C1340( C1333 C1340 ) \nC1333_=_C1341( C1333 C1341 ) C1333_=_C1342( C1333 C1342 ) C1333_=_C1345( C1333 C1345 ) C1333_=_C1346( C1333 C1346 ) C1333_=_C1347( C1333 C1347 ) C1333_=_C3002( C1333 C3002 ) \nC1333_=_C3004( C1333 C3004 ) C1334_=_C1335( C1334 C1335 ) C1334_=_C1336( C1334 C1336 ) C1334_=_C1337( C1334 C1337 ) C1334_=_C1338( C1334 C1338 ) C1334_=_C1339( C1334 C1339 ) \nC1334_=_C1340( C1334 C1340 ) C1334_=_C1341( C1334 C1341 ) C1334_=_C1342( C1334 C1342 ) C1334_=_C1345( C1334 C1345 ) C1334_=_C1346( C1334 C1346 ) C1334_=_C1347( C1334 C1347 ) \nC1334_=_C2426( C1334 C2426 ) C1334_=_C3010( C1334 C3010 ) C1335_=_C1336( C1335 C1336 ) C1335_=_C1337( C1335 C1337 ) C1335_=_C1338( C1335 C1338 ) C1335_=_C1339( C1335 C1339 ) \nC1335_=_C1340( C1335 C1340 ) C1335_=_C1341( C1335 C1341 ) C1335_=_C1342( C1335 C1342 ) C1335_=_C1345( C1335 C1345 ) C1335_=_C1346( C1335 C1346 ) C1335_=_C1347( C1335 C1347 ) \nC1335_=_C3085( C1335 C3085 ) C1336_=_C1337( C1336 C1337 ) C1336_=_C1338( C1336 C1338 ) C1336_=_C1339( C1336 C1339 ) C1336_=_C1340( C1336 C1340 ) C1336_=_C1341( C1336 C1341 ) \nC1336_=_C1342( C1336 C1342 ) C1336_=_C1345( C1336 C1345 ) C1336_=_C1346( C1336 C1346 ) C1336_=_C1347( C1336 C1347 ) C1337_=_C1338( C1337 C1338 ) C1337_=_C1339( C1337 C1339 ) \nC1337_=_C1340( C1337 C1340 ) C1337_=_C1341( C1337 C1341 ) C1337_=_C1342( C1337 C1342 ) C1337_=_C1345( C1337 C1345 ) C1337_=_C1346( C1337 C1346 ) C1337_=_C1347( C1337 C1347 ) \nC1338_=_C1339( C1338 C1339 ) C1338_=_C1340( C1338 C1340 ) C1338_=_C1341( C1338 C1341 ) C1338_=_C1342( C1338 C1342 ) C1338_=_C1345( C1338 C1345 ) C1338_=_C1346( C1338 C1346 ) \nC1338_=_C1347( C1338 C1347 ) C1338_=_C1706( C1338 C1706 ) C1338_=_C1955( C1338 C1955 ) C1338_=_C2032( C1338 C2032 ) C1338_=_C2092( C1338 C2092 ) C1338_=_C2579( C1338 C2579 ) \nC1338_=_C2841( C1338 C2841 ) C1338_=_C2872( C1338 C2872 ) C1338_=_C3010( C1338 C3010 ) C1338_=_C3030( C1338 C3030 ) C1338_=_C3085( C1338 C3085 ) C1338_=_C3169( C1338 C3169 ) \nC1338_=_C3324( C1338 C3324 ) C1338_=_C3325( C1338 C3325 ) C1338_=_C3327( C1338 C3327 ) C1338_=_C3328( C1338 C3328 ) C1338_=_C3329( C1338 C3329 ) C1338_=_C3330( C1338 C3330 ) \nC1338_=_C3331( C1338 C3331 ) C1338_=_C3332( C1338 C3332 ) C1338_=_C3333( C1338 C3333 ) C1338_=_C3334( C1338 C3334 ) C1339_=_C1340( C1339 C1340 ) C1339_=_C1341( C1339 C1341 ) \nC1339_=_C1342( C1339 C1342 ) C1339_=_C1345( C1339 C1345 ) C1339_=_C1346( C1339 C1346 ) C1339_=_C1347( C1339 C1347 ) C1339_=_C3327( C1339 C3327 ) C1339_=_C3571( C1339 C3571 ) \nC1340_=_C1341( C1340 C1341 ) C1340_=_C1342( C1340 C1342 ) C1340_=_C1345( C1340 C1345 ) C1340_=_C1346( C1340 C1346 ) C1340_=_C1347( C1340 C1347 ) C1341_=_C1342( C1341 C1342 ) \nC1341_=_C1345( C1341 C1345 ) C1341_=_C1346( C1341 C1346 ) C1341_=_C1347( C1341 C1347 ) C1341_=_C3328( C1341 C3328 ) C1342_=_C1345( C1342 C1345 ) C1342_=_C1346( C1342 C1346 ) \nC1342_=_C1347( C1342 C1347 ) C1345_=_C1346( C1345 C1346 ) C1345_=_C1347( C1345 C1347 ) C1346_=_C1347( C1346 C1347 ) C1346_=_C3792( C1346 C3792 ) C1346_=_C3892( C1346 C3892 ) \nC1347_=_C3793( C1347 C3793 ) C1347_=_C3893( C1347 C3893 ) C1418_=_C1644( C1418 C1644 ) C1418_=_C2424( C1418 C2424 ) C1418_=_C2425( C1418 C2425 ) C1418_=_C2426( C1418 C2426 ) \nC1418_=_C2427( C1418 C2427 ) C1418_=_C2428( C1418 C2428 ) C1418_=_C2430( C1418 C2430 ) C1418_=_C2432( C1418 C2432 ) C1418_=_C2433( C1418 C2433 ) C1418_=_C2434( C1418 C2434 ) \nC1418_=_C2435( C1418 C2435 ) C1418_=_C2436( C1418 C2436 ) C1418_=_C2437( C1418 C2437 ) C1418_=_C2438( C1418 C2438 ) C1418_=_C2439( C1418 C2439 ) C1418_=_C2440( C1418 C2440 ) \nC1418_=_C2442( C1418 C2442 ) C1418_=_C2443( C1418 C2443 ) C1449_=_C1461( C1449 C1461 ) C1449_=_C1651( C1449 C1651 ) C1449_=_C2276( C1449 C2276 ) C1449_=_C2506( C1449 C2506 ) \nC1449_=_C2705( C1449 C2705 ) C1449_=_C2932( C1449 C2932 ) C1449_=_C2950( C1449 C2950 ) C1449_=_C2969( C1449 C2969 ) C1449_=_C3056( C1449 C3056 ) C1449_=_C3168( C1449 C3168 ) \nC1449_=_C3238( C1449 C3238 ) C1449_=_C3239( C1449 C3239 ) C1449_=_C3240( C1449 C3240 ) C1449_=_C3242( C1449 C3242 ) C1449_=_C3243( C1449 C3243 ) C1449_=_C3244( C1449 C3244 ) \nC1449_=_C3245( C1449 C3245 ) C1449_=_C3246( C1449 C3246 ) C1449_=_C3248( C1449 C3248 ) C1449_=_C3249( C1449 C3249 ) C1449_=_C3250( C1449 C3250 ) C1461_=_C2061( C1461 C2061 ) \nC1461_=_C2740( C1461 C2740 ) C1461_=_C2770( C1461 C2770 ) C1461_=_C2900( C1461 C2900 ) C1461_=_C3068( C1461 C3068 ) C1461_=_C3080( C1461 C3080 ) C1461_=_C3117( C1461 C3117 ) \nC1461_=_C3535( C1461 C3535 ) C1461_=_C3544( C1461 C3544 ) C1461_=_C3845( C1461 C3845 ) C1461_=_C3889( C1461 C3889 ) C1461_=_C3971( C1461 C3971 ) C1461_=_C3977( C1461 C3977 ) \nC1461_=_C3987( C1461 C3987 ) C1461_=_C4006( C1461 C4006 ) C1461_=_C4048( C1461 C4048 ) C1461_=_C4087( C1461 C4087 ) C1504_=_C1567( C1504 C1567 ) C1504_=_C2036( C1504 C2036 ) \nC1504_=_C2053( C1504 C2053 ) C1504_=_C2190( C1504 C2190 ) C1504_=_C2226( C1504 C2226 ) C1504_=_C2453( C1504 C2453 ) C1504_=_C2491( C1504 C2491 ) C1504_=_C2617( C1504 C2617 ) \nC1504_=_C2670( C1504 C2670 ) C1504_=_C2989( C1504 C2989 ) C1504_=_C3440( C1504 C3440 ) C1504_=_C3665( C1504 C3665 ) C1504_=_C3686( C1504 C3686 ) C1504_=_C3824( C1504 C3824 ) \nC1504_=_C3825( C1504 C3825 ) C1504_=_C3826( C1504 C3826 ) C1504_=_C3827( C1504 C3827 ) C1504_=_C3829( C1504 C3829 ) C1504_=_C3830( C1504 C3830 ) C1504_=_C3831( C1504 C3831 ) \nC1504_=_C3832( C1504 C3832 ) C1517_=_C1533( C1517 C1533 ) C1517_=_C2177( C1517 C2177 ) C1517_=_C2326( C1517 C2326 ) C1517_=_C2389( C1517 C2389 ) C1517_=_C2483( C1517 C2483 ) \nC1517_=_C2517( C1517 C2517 ) C1517_=_C2535( C1517 C2535 ) C1517_=_C2536( C1517 C2536 ) C1517_=_C2537( C1517 C2537 ) C1517_=_C2538( C1517 C2538 ) C1517_=_C2539( C1517 C2539 ) \nC1517_=_C2540( C1517 C2540 ) C1517_=_C2541( C1517 C2541 ) C1517_=_C2543( C1517 C2543 ) C1517_=_C2544( C1517 C2544 ) C1517_=_C2545( C1517 C2545 ) C1517_=_C2548( C1517 C2548 ) \nC1517_=_C2549( C1517 C2549 ) C1517_=_C2551( C1517 C2551 ) C1517_=_C2552( C1517 C2552 ) C1517_=_C2553( C1517 C2553 ) C1533_=_C1544( C1533 C1544 ) C1533_=_C2177( C1533 C2177 ) \nC1533_=_C2326( C1533 C2326 ) C1533_=_C2389( C1533 C2389 ) C1533_=_C2483( C1533 C2483 ) C1533_=_C2517( C1533 C2517 ) C1533_=_C2535( C1533 C2535 ) C1533_=_C2536( C1533 C2536 ) \nC1533_=_C2537( C1533 C2537 ) C1533_=_C2538( C1533 C2538 ) C1533_=_C2539( C1533 C2539 ) C1533_=_C2540( C1533 C2540 ) C1533_=_C2541( C1533 C2541 ) C1533_=_C2543( C1533 C2543 ) \nC1533_=_C2544( C1533 C2544 ) C1533_=_C2545( C1533 C2545 ) C1533_=_C2548( C1533 C2548 ) C1533_=_C2549( C1533 C2549 ) C1533_=_C2551( C1533 C2551 ) C1533_=_C2552( C1533 C2552 ) \nC1533_=_C2553( C1533 C2553 ) C1544_=_C2541( C1544 C2541 ) C1544_=_C2957( C1544 C2957 ) C1544_=_C2984( C1544 C2984 ) C1544_=_C3058( C1544 C3058 ) C1544_=_C3199( C1544 C3199 ) \nC1544_=_C3312(</w:t>
      </w:r>
    </w:p>
    <w:p>
      <w:pPr>
        <w:pStyle w:val="PreformattedText"/>
        <w:bidi w:val="0"/>
        <w:spacing w:before="0" w:after="0"/>
        <w:jc w:val="left"/>
        <w:rPr/>
      </w:pPr>
      <w:r>
        <w:rPr/>
        <w:t xml:space="preserve"> </w:t>
      </w:r>
      <w:r>
        <w:rPr/>
        <w:t>C1544 C3312 ) C1544_=_C3557( C1544 C3557 ) C1544_=_C3558( C1544 C3558 ) C1544_=_C3559( C1544 C3559 ) C1544_=_C3560( C1544 C3560 ) C1544_=_C3561( C1544 C3561 ) \nC1544_=_C3562( C1544 C3562 ) C1544_=_C3564( C1544 C3564 ) C1561_=_C1567( C1561 C1567 ) C1561_=_C1607( C1561 C1607 ) C1561_=_C2414( C1561 C2414 ) C1561_=_C2448( C1561 C2448 ) \nC1561_=_C2581( C1561 C2581 ) C1561_=_C2843( C1561 C2843 ) C1561_=_C2874( C1561 C2874 ) C1561_=_C2922( C1561 C2922 ) C1561_=_C3073( C1561 C3073 ) C1561_=_C3171( C1561 C3171 ) \nC1561_=_C3432( C1561 C3432 ) C1561_=_C3438( C1561 C3438 ) C1561_=_C3439( C1561 C3439 ) C1561_=_C3440( C1561 C3440 ) C1561_=_C3441( C1561 C3441 ) C1561_=_C3442( C1561 C3442 ) \nC1561_=_C3443( C1561 C3443 ) C1561_=_C3444( C1561 C3444 ) C1561_=_C3445( C1561 C3445 ) C1561_=_C3446( C1561 C3446 ) C1561_=_C3447( C1561 C3447 ) C1561_=_C3448( C1561 C3448 ) \nC1561_=_C3449( C1561 C3449 ) C1567_=_C2036( C1567 C2036 ) C1567_=_C2053( C1567 C2053 ) C1567_=_C2190( C1567 C2190 ) C1567_=_C2226( C1567 C2226 ) C1567_=_C2453( C1567 C2453 ) \nC1567_=_C2491( C1567 C2491 ) C1567_=_C2617( C1567 C2617 ) C1567_=_C2670( C1567 C2670 ) C1567_=_C2989( C1567 C2989 ) C1567_=_C3440( C1567 C3440 ) C1567_=_C3665( C1567 C3665 ) \nC1567_=_C3686( C1567 C3686 ) C1567_=_C3824( C1567 C3824 ) C1567_=_C3825( C1567 C3825 ) C1567_=_C3826( C1567 C3826 ) C1567_=_C3827( C1567 C3827 ) C1567_=_C3829( C1567 C3829 ) \nC1567_=_C3830( C1567 C3830 ) C1567_=_C3831( C1567 C3831 ) C1567_=_C3832( C1567 C3832 ) C1607_=_C2414( C1607 C2414 ) C1607_=_C2448( C1607 C2448 ) C1607_=_C2581( C1607 C2581 ) \nC1607_=_C2843( C1607 C2843 ) C1607_=_C2874( C1607 C2874 ) C1607_=_C2922( C1607 C2922 ) C1607_=_C3073( C1607 C3073 ) C1607_=_C3171( C1607 C3171 ) C1607_=_C3432( C1607 C3432 ) \nC1607_=_C3438( C1607 C3438 ) C1607_=_C3439( C1607 C3439 ) C1607_=_C3440( C1607 C3440 ) C1607_=_C3441( C1607 C3441 ) C1607_=_C3442( C1607 C3442 ) C1607_=_C3443( C1607 C3443 ) \nC1607_=_C3444( C1607 C3444 ) C1607_=_C3445( C1607 C3445 ) C1607_=_C3446( C1607 C3446 ) C1607_=_C3447( C1607 C3447 ) C1607_=_C3448( C1607 C3448 ) C1607_=_C3449( C1607 C3449 ) \nC1636_=_C1710( C1636 C1710 ) C1636_=_C1727( C1636 C1727 ) C1636_=_C1960( C1636 C1960 ) C1636_=_C2210( C1636 C2210 ) C1636_=_C2454( C1636 C2454 ) C1636_=_C2657( C1636 C2657 ) \nC1636_=_C2877( C1636 C2877 ) C1636_=_C2937( C1636 C2937 ) C1636_=_C3004( C1636 C3004 ) C1636_=_C3037( C1636 C3037 ) C1636_=_C3330( C1636 C3330 ) C1636_=_C3349( C1636 C3349 ) \nC1636_=_C3571( C1636 C3571 ) C1636_=_C3877( C1636 C3877 ) C1636_=_C3891( C1636 C3891 ) C1636_=_C3892( C1636 C3892 ) C1636_=_C3893( C1636 C3893 ) C1636_=_C3894( C1636 C3894 ) \nC1644_=_C1651( C1644 C1651 ) C1644_=_C1657( C1644 C1657 ) C1644_=_C2424( C1644 C2424 ) C1644_=_C2425( C1644 C2425 ) C1644_=_C2426( C1644 C2426 ) C1644_=_C2427( C1644 C2427 ) \nC1644_=_C2428( C1644 C2428 ) C1644_=_C2430( C1644 C2430 ) C1644_=_C2432( C1644 C2432 ) C1644_=_C2433( C1644 C2433 ) C1644_=_C2434( C1644 C2434 ) C1644_=_C2435( C1644 C2435 ) \nC1644_=_C2436( C1644 C2436 ) C1644_=_C2437( C1644 C2437 ) C1644_=_C2438( C1644 C2438 ) C1644_=_C2439( C1644 C2439 ) C1644_=_C2440( C1644 C2440 ) C1644_=_C2442( C1644 C2442 ) \nC1644_=_C2443( C1644 C2443 ) C1651_=_C1657( C1651 C1657 ) C1651_=_C2276( C1651 C2276 ) C1651_=_C2506( C1651 C2506 ) C1651_=_C2705( C1651 C2705 ) C1651_=_C2932( C1651 C2932 ) \nC1651_=_C2950( C1651 C2950 ) C1651_=_C2969( C1651 C2969 ) C1651_=_C3056( C1651 C3056 ) C1651_=_C3168( C1651 C3168 ) C1651_=_C3238( C1651 C3238 ) C1651_=_C3239( C1651 C3239 ) \nC1651_=_C3240( C1651 C3240 ) C1651_=_C3242( C1651 C3242 ) C1651_=_C3243( C1651 C3243 ) C1651_=_C3244( C1651 C3244 ) C1651_=_C3245( C1651 C3245 ) C1651_=_C3246( C1651 C3246 ) \nC1651_=_C3248( C1651 C3248 ) C1651_=_C3249( C1651 C3249 ) C1651_=_C3250( C1651 C3250 ) C1657_=_C1708( C1657 C1708 ) C1657_=_C1724( C1657 C1724 ) C1657_=_C2188( C1657 C2188 ) \nC1657_=_C2209( C1657 C2209 ) C1657_=_C2472( C1657 C2472 ) C1657_=_C2490( C1657 C2490 ) C1657_=_C2779( C1657 C2779 ) C1657_=_C2935( C1657 C2935 ) C1657_=_C2988( C1657 C2988 ) \nC1657_=_C3002( C1657 C3002 ) C1657_=_C3704( C1657 C3704 ) C1657_=_C3782( C1657 C3782 ) C1657_=_C3784( C1657 C3784 ) C1657_=_C3785( C1657 C3785 ) C1657_=_C3787( C1657 C3787 ) \nC1657_=_C3788( C1657 C3788 ) C1657_=_C3789( C1657 C3789 ) C1657_=_C3791( C1657 C3791 ) C1657_=_C3792( C1657 C3792 ) C1657_=_C3793( C1657 C3793 ) C1706_=_C1708( C1706 C1708 ) \nC1706_=_C1710( C1706 C1710 ) C1706_=_C1955( C1706 C1955 ) C1706_=_C2032( C1706 C2032 ) C1706_=_C2092( C1706 C2092 ) C1706_=_C2579( C1706 C2579 ) C1706_=_C2841( C1706 C2841 ) \nC1706_=_C2872( C1706 C2872 ) C1706_=_C3010( C1706 C3010 ) C1706_=_C3030( C1706 C3030 ) C1706_=_C3085( C1706 C3085 ) C1706_=_C3169( C1706 C3169 ) C1706_=_C3324( C1706 C3324 ) \nC1706_=_C3325( C1706 C3325 ) C1706_=_C3327( C1706 C3327 ) C1706_=_C3328( C1706 C3328 ) C1706_=_C3329( C1706 C3329 ) C1706_=_C3330( C1706 C3330 ) C1706_=_C3331( C1706 C3331 ) \nC1706_=_C3332( C1706 C3332 ) C1706_=_C3333( C1706 C3333 ) C1706_=_C3334( C1706 C3334 ) C1708_=_C1710( C1708 C1710 ) C1708_=_C1724( C1708 C1724 ) C1708_=_C2188( C1708 C2188 ) \nC1708_=_C2209( C1708 C2209 ) C1708_=_C2472( C1708 C2472 ) C1708_=_C2490( C1708 C2490 ) C1708_=_C2779( C1708 C2779 ) C1708_=_C2935( C1708 C2935 ) C1708_=_C2988( C1708 C2988 ) \nC1708_=_C3002( C1708 C3002 ) C1708_=_C3704( C1708 C3704 ) C1708_=_C3782( C1708 C3782 ) C1708_=_C3784( C1708 C3784 ) C1708_=_C3785( C1708 C3785 ) C1708_=_C3787( C1708 C3787 ) \nC1708_=_C3788( C1708 C3788 ) C1708_=_C3789( C1708 C3789 ) C1708_=_C3791( C1708 C3791 ) C1708_=_C3792( C1708 C3792 ) C1708_=_C3793( C1708 C3793 ) C1710_=_C1727( C1710 C1727 ) \nC1710_=_C1960( C1710 C1960 ) C1710_=_C2210( C1710 C2210 ) C1710_=_C2454( C1710 C2454 ) C1710_=_C2657( C1710 C2657 ) C1710_=_C2877( C1710 C2877 ) C1710_=_C2937( C1710 C2937 ) \nC1710_=_C3004( C1710 C3004 ) C1710_=_C3037( C1710 C3037 ) C1710_=_C3330( C1710 C3330 ) C1710_=_C3349( C1710 C3349 ) C1710_=_C3571( C1710 C3571 ) C1710_=_C3877( C1710 C3877 ) \nC1710_=_C3891( C1710 C3891 ) C1710_=_C3892( C1710 C3892 ) C1710_=_C3893( C1710 C3893 ) C1710_=_C3894( C1710 C3894 ) C1724_=_C1727( C1724 C1727 ) C1724_=_C2188( C1724 C2188 ) \nC1724_=_C2209( C1724 C2209 ) C1724_=_C2472( C1724 C2472 ) C1724_=_C2490( C1724 C2490 ) C1724_=_C2779( C1724 C2779 ) C1724_=_C2935( C1724 C2935 ) C1724_=_C2988( C1724 C2988 ) \nC1724_=_C3002( C1724 C3002 ) C1724_=_C3704( C1724 C3704 ) C1724_=_C3782( C1724 C3782 ) C1724_=_C3784( C1724 C3784 ) C1724_=_C3785( C1724 C3785 ) C1724_=_C3787( C1724 C3787 ) \nC1724_=_C3788( C1724 C3788 ) C1724_=_C3789( C1724 C3789 ) C1724_=_C3791( C1724 C3791 ) C1724_=_C3792( C1724 C3792 ) C1724_=_C3793( C1724 C3793 ) C1727_=_C1960( C1727 C1960 ) \nC1727_=_C2210( C1727 C2210 ) C1727_=_C2454( C1727 C2454 ) C1727_=_C2657( C1727 C2657 ) C1727_=_C2877( C1727 C2877 ) C1727_=_C2937( C1727 C2937 ) C1727_=_C3004( C1727 C3004 ) \nC1727_=_C3037( C1727 C3037 ) C1727_=_C3330( C1727 C3330 ) C1727_=_C3349( C1727 C3349 ) C1727_=_C3571( C1727 C3571 ) C1727_=_C3877( C1727 C3877 ) C1727_=_C3891( C1727 C3891 ) \nC1727_=_C3892( C1727 C3892 ) C1727_=_C3893( C1727 C3893 ) C1727_=_C3894( C1727 C3894 ) C1955_=_C1960( C1955 C1960 ) C1955_=_C2032( C1955 C2032 ) C1955_=_C2092( C1955 C2092 ) \nC1955_=_C2579( C1955 C2579 ) C1955_=_C2841( C1955 C2841 ) C1955_=_C2872( C1955 C2872 ) C1955_=_C3010( C1955 C3010 ) C1955_=_C3030( C1955 C3030 ) C1955_=_C3085( C1955 C3085 ) \nC1955_=_C3169( C1955 C3169 ) C1955_=_C3324( C1955 C3324 ) C1955_=_C3325( C1955 C3325 ) C1955_=_C3327( C1955 C3327 ) C1955_=_C3328( C1955 C3328 ) C1955_=_C3329( C1955 C3329 ) \nC1955_=_C3330( C1955 C3330 ) C1955_=_C3331( C1955 C3331 ) C1955_=_C3332( C1955 C3332 ) C1955_=_C3333( C1955 C3333 ) C1955_=_C3334( C1955 C3334 ) C1960_=_C2210( C1960 C2210 ) \nC1960_=_C2454( C1960 C2454 ) C1960_=_C2657( C1960 C2657 ) C1960_=_C2877( C1960 C2877 ) C1960_=_C2937( C1960 C2937 ) C1960_=_C3004( C1960 C3004 ) C1960_=_C3037( C1960 C3037 ) \nC1960_=_C3330( C1960 C3330 ) C1960_=_C3349( C1960 C3349 ) C1960_=_C3571( C1960 C3571 ) C1960_=_C3877( C1960 C3877 ) C1960_=_C3891( C1960 C3891 ) C1960_=_C3892( C1960 C3892 ) \nC1960_=_C3893( C1960 C3893 ) C1960_=_C3894( C1960 C3894 ) C2032_=_C2036( C2032 C2036 ) C2032_=_C2092( C2032 C2092 ) C2032_=_C2579( C2032 C2579 ) C2032_=_C2841( C2032 C2841 ) \nC2032_=_C2872( C2032 C2872 ) C2032_=_C3010( C2032 C3010 ) C2032_=_C3030( C2032 C3030 ) C2032_=_C3085( C2032 C3085 ) C2032_=_C3169( C2032 C3169 ) C2032_=_C3324( C2032 C3324 ) \nC2032_=_C3325( C2032 C3325 ) C2032_=_C3327( C2032 C3327 ) C2032_=_C3328( C2032 C3328 ) C2032_=_C3329( C2032 C3329 ) C2032_=_C3330( C2032 C3330 ) C2032_=_C3331( C2032 C3331 ) \nC2032_=_C3332( C2032 C3332 ) C2032_=_C3333( C2032 C3333 ) C2032_=_C3334( C2032 C3334 ) C2036_=_C2053( C2036 C2053 ) C2036_=_C2190( C2036 C2190 ) C2036_=_C2226( C2036 C2226 ) \nC2036_=_C2453( C2036 C2453 ) C2036_=_C2491( C2036 C2491 ) C2036_=_C2617( C2036 C2617 ) C2036_=_C2670( C2036 C2670 ) C2036_=_C2989( C2036 C2989 ) C2036_=_C3440( C2036 C3440 ) \nC2036_=_C3665( C2036 C3665 ) C2036_=_C3686( C2036 C3686 ) C2036_=_C3824( C2036 C3824 ) C2036_=_C3825( C2036 C3825 ) C2036_=_C3826( C2036 C3826 ) C2036_=_C3827( C2036 C3827 ) \nC2036_=_C3829( C2036 C3829 ) C2036_=_C3830( C2036 C3830 ) C2036_=_C3831( C2036 C3831 ) C2036_=_C3832( C2036 C3832 ) C2053_=_C2061( C2053 C2061 ) C2053_=_C2190( C2053 C2190 ) \nC2053_=_C2226( C2053 C2226 ) C2053_=_C2453( C2053 C2453 ) C2053_=_C2491( C2053 C2491 ) C2053_=_C2617( C2053 C2617 ) C2053_=_C2670( C2053 C2670 ) C2053_=_C2989( C2053 C2989 ) \nC2053_=_C3440( C2053 C3440 ) C2053_=_C3665( C2053 C3665 ) C2053_=_C3686( C2053 C3686 ) C2053_=_C3824( C2053 C3824 ) C2053_=_C3825( C2053 C3825 ) C2053_=_C3826( C2053 C3826 ) \nC2053_=_C3827( C2053 C3827 ) C2053_=_C3829( C2053 C3829 ) C2053_=_C3830( C2053 C3830 ) C2053_=_C3831( C2053 C3831 ) C2053_=_C3832( C2053 C3832 ) C2061_=_C2740( C2061 C2740 ) \nC2061_=_C2770( C2061 C2770 ) C2061_=_C2900( C2061 C2900 ) C2061_=_C3068(</w:t>
      </w:r>
    </w:p>
    <w:p>
      <w:pPr>
        <w:pStyle w:val="PreformattedText"/>
        <w:bidi w:val="0"/>
        <w:spacing w:before="0" w:after="0"/>
        <w:jc w:val="left"/>
        <w:rPr/>
      </w:pPr>
      <w:r>
        <w:rPr/>
        <w:t xml:space="preserve"> </w:t>
      </w:r>
      <w:r>
        <w:rPr/>
        <w:t>C2061 C3068 ) C2061_=_C3080( C2061 C3080 ) C2061_=_C3117( C2061 C3117 ) C2061_=_C3535( C2061 C3535 ) \nC2061_=_C3544( C2061 C3544 ) C2061_=_C3845( C2061 C3845 ) C2061_=_C3889( C2061 C3889 ) C2061_=_C3971( C2061 C3971 ) C2061_=_C3977( C2061 C3977 ) C2061_=_C3987( C2061 C3987 ) \nC2061_=_C4006( C2061 C4006 ) C2061_=_C4048( C2061 C4048 ) C2061_=_C4087( C2061 C4087 ) C2092_=_C2579( C2092 C2579 ) C2092_=_C2841( C2092 C2841 ) C2092_=_C2872( C2092 C2872 ) \nC2092_=_C3010( C2092 C3010 ) C2092_=_C3030( C2092 C3030 ) C2092_=_C3085( C2092 C3085 ) C2092_=_C3169( C2092 C3169 ) C2092_=_C3324( C2092 C3324 ) C2092_=_C3325( C2092 C3325 ) \nC2092_=_C3327( C2092 C3327 ) C2092_=_C3328( C2092 C3328 ) C2092_=_C3329( C2092 C3329 ) C2092_=_C3330( C2092 C3330 ) C2092_=_C3331( C2092 C3331 ) C2092_=_C3332( C2092 C3332 ) \nC2092_=_C3333( C2092 C3333 ) C2092_=_C3334( C2092 C3334 ) C2140_=_C2194( C2140 C2194 ) C2140_=_C2283( C2140 C2283 ) C2140_=_C2371( C2140 C2371 ) C2140_=_C2384( C2140 C2384 ) \nC2140_=_C2496( C2140 C2496 ) C2140_=_C2586( C2140 C2586 ) C2140_=_C2620( C2140 C2620 ) C2140_=_C2850( C2140 C2850 ) C2140_=_C2994( C2140 C2994 ) C2140_=_C3180( C2140 C3180 ) \nC2140_=_C3333( C2140 C3333 ) C2140_=_C3436( C2140 C3436 ) C2140_=_C3445( C2140 C3445 ) C2140_=_C3698( C2140 C3698 ) C2140_=_C3803( C2140 C3803 ) C2140_=_C3852( C2140 C3852 ) \nC2140_=_C3870( C2140 C3870 ) C2140_=_C3920( C2140 C3920 ) C2140_=_C3959( C2140 C3959 ) C2140_=_C4010( C2140 C4010 ) C2140_=_C4011( C2140 C4011 ) C2177_=_C2185( C2177 C2185 ) \nC2177_=_C2188( C2177 C2188 ) C2177_=_C2190( C2177 C2190 ) C2177_=_C2194( C2177 C2194 ) C2177_=_C2326( C2177 C2326 ) C2177_=_C2389( C2177 C2389 ) C2177_=_C2483( C2177 C2483 ) \nC2177_=_C2517( C2177 C2517 ) C2177_=_C2535( C2177 C2535 ) C2177_=_C2536( C2177 C2536 ) C2177_=_C2537( C2177 C2537 ) C2177_=_C2538( C2177 C2538 ) C2177_=_C2539( C2177 C2539 ) \nC2177_=_C2540( C2177 C2540 ) C2177_=_C2541( C2177 C2541 ) C2177_=_C2543( C2177 C2543 ) C2177_=_C2544( C2177 C2544 ) C2177_=_C2545( C2177 C2545 ) C2177_=_C2548( C2177 C2548 ) \nC2177_=_C2549( C2177 C2549 ) C2177_=_C2551( C2177 C2551 ) C2177_=_C2552( C2177 C2552 ) C2177_=_C2553( C2177 C2553 ) C2185_=_C2188( C2185 C2188 ) C2185_=_C2190( C2185 C2190 ) \nC2185_=_C2194( C2185 C2194 ) C2185_=_C2208( C2185 C2208 ) C2185_=_C2362( C2185 C2362 ) C2185_=_C2487( C2185 C2487 ) C2185_=_C2562( C2185 C2562 ) C2185_=_C2687( C2185 C2687 ) \nC2185_=_C2777( C2185 C2777 ) C2185_=_C2985( C2185 C2985 ) C2185_=_C3101( C2185 C3101 ) C2185_=_C3187( C2185 C3187 ) C2185_=_C3392( C2185 C3392 ) C2185_=_C3575( C2185 C3575 ) \nC2185_=_C3576( C2185 C3576 ) C2185_=_C3579( C2185 C3579 ) C2185_=_C3580( C2185 C3580 ) C2185_=_C3581( C2185 C3581 ) C2185_=_C3582( C2185 C3582 ) C2185_=_C3584( C2185 C3584 ) \nC2185_=_C3585( C2185 C3585 ) C2185_=_C3586( C2185 C3586 ) C2188_=_C2190( C2188 C2190 ) C2188_=_C2194( C2188 C2194 ) C2188_=_C2209( C2188 C2209 ) C2188_=_C2472( C2188 C2472 ) \nC2188_=_C2490( C2188 C2490 ) C2188_=_C2779( C2188 C2779 ) C2188_=_C2935( C2188 C2935 ) C2188_=_C2988( C2188 C2988 ) C2188_=_C3002( C2188 C3002 ) C2188_=_C3704( C2188 C3704 ) \nC2188_=_C3782( C2188 C3782 ) C2188_=_C3784( C2188 C3784 ) C2188_=_C3785( C2188 C3785 ) C2188_=_C3787( C2188 C3787 ) C2188_=_C3788( C2188 C3788 ) C2188_=_C3789( C2188 C3789 ) \nC2188_=_C3791( C2188 C3791 ) C2188_=_C3792( C2188 C3792 ) C2188_=_C3793( C2188 C3793 ) C2190_=_C2194( C2190 C2194 ) C2190_=_C2226( C2190 C2226 ) C2190_=_C2453( C2190 C2453 ) \nC2190_=_C2491( C2190 C2491 ) C2190_=_C2617( C2190 C2617 ) C2190_=_C2670( C2190 C2670 ) C2190_=_C2989( C2190 C2989 ) C2190_=_C3440( C2190 C3440 ) C2190_=_C3665( C2190 C3665 ) \nC2190_=_C3686( C2190 C3686 ) C2190_=_C3824( C2190 C3824 ) C2190_=_C3825( C2190 C3825 ) C2190_=_C3826( C2190 C3826 ) C2190_=_C3827( C2190 C3827 ) C2190_=_C3829( C2190 C3829 ) \nC2190_=_C3830( C2190 C3830 ) C2190_=_C3831( C2190 C3831 ) C2190_=_C3832( C2190 C3832 ) C2194_=_C2283( C2194 C2283 ) C2194_=_C2371( C2194 C2371 ) C2194_=_C2384( C2194 C2384 ) \nC2194_=_C2496( C2194 C2496 ) C2194_=_C2586( C2194 C2586 ) C2194_=_C2620( C2194 C2620 ) C2194_=_C2850( C2194 C2850 ) C2194_=_C2994( C2194 C2994 ) C2194_=_C3180( C2194 C3180 ) \nC2194_=_C3333( C2194 C3333 ) C2194_=_C3436( C2194 C3436 ) C2194_=_C3445( C2194 C3445 ) C2194_=_C3698( C2194 C3698 ) C2194_=_C3803( C2194 C3803 ) C2194_=_C3852( C2194 C3852 ) \nC2194_=_C3870( C2194 C3870 ) C2194_=_C3920( C2194 C3920 ) C2194_=_C3959( C2194 C3959 ) C2194_=_C4010( C2194 C4010 ) C2194_=_C4011( C2194 C4011 ) C2208_=_C2209( C2208 C2209 ) \nC2208_=_C2210( C2208 C2210 ) C2208_=_C2362( C2208 C2362 ) C2208_=_C2487( C2208 C2487 ) C2208_=_C2562( C2208 C2562 ) C2208_=_C2687( C2208 C2687 ) C2208_=_C2777( C2208 C2777 ) \nC2208_=_C2985( C2208 C2985 ) C2208_=_C3101( C2208 C3101 ) C2208_=_C3187( C2208 C3187 ) C2208_=_C3392( C2208 C3392 ) C2208_=_C3575( C2208 C3575 ) C2208_=_C3576( C2208 C3576 ) \nC2208_=_C3579( C2208 C3579 ) C2208_=_C3580( C2208 C3580 ) C2208_=_C3581( C2208 C3581 ) C2208_=_C3582( C2208 C3582 ) C2208_=_C3584( C2208 C3584 ) C2208_=_C3585( C2208 C3585 ) \nC2208_=_C3586( C2208 C3586 ) C2209_=_C2210( C2209 C2210 ) C2209_=_C2472( C2209 C2472 ) C2209_=_C2490( C2209 C2490 ) C2209_=_C2779( C2209 C2779 ) C2209_=_C2935( C2209 C2935 ) \nC2209_=_C2988( C2209 C2988 ) C2209_=_C3002( C2209 C3002 ) C2209_=_C3704( C2209 C3704 ) C2209_=_C3782( C2209 C3782 ) C2209_=_C3784( C2209 C3784 ) C2209_=_C3785( C2209 C3785 ) \nC2209_=_C3787( C2209 C3787 ) C2209_=_C3788( C2209 C3788 ) C2209_=_C3789( C2209 C3789 ) C2209_=_C3791( C2209 C3791 ) C2209_=_C3792( C2209 C3792 ) C2209_=_C3793( C2209 C3793 ) \nC2210_=_C2454( C2210 C2454 ) C2210_=_C2657( C2210 C2657 ) C2210_=_C2877( C2210 C2877 ) C2210_=_C2937( C2210 C2937 ) C2210_=_C3004( C2210 C3004 ) C2210_=_C3037( C2210 C3037 ) \nC2210_=_C3330( C2210 C3330 ) C2210_=_C3349( C2210 C3349 ) C2210_=_C3571( C2210 C3571 ) C2210_=_C3877( C2210 C3877 ) C2210_=_C3891( C2210 C3891 ) C2210_=_C3892( C2210 C3892 ) \nC2210_=_C3893( C2210 C3893 ) C2210_=_C3894( C2210 C3894 ) C2226_=_C2453( C2226 C2453 ) C2226_=_C2491( C2226 C2491 ) C2226_=_C2617( C2226 C2617 ) C2226_=_C2670( C2226 C2670 ) \nC2226_=_C2989( C2226 C2989 ) C2226_=_C3440( C2226 C3440 ) C2226_=_C3665( C2226 C3665 ) C2226_=_C3686( C2226 C3686 ) C2226_=_C3824( C2226 C3824 ) C2226_=_C3825( C2226 C3825 ) \nC2226_=_C3826( C2226 C3826 ) C2226_=_C3827( C2226 C3827 ) C2226_=_C3829( C2226 C3829 ) C2226_=_C3830( C2226 C3830 ) C2226_=_C3831( C2226 C3831 ) C2226_=_C3832( C2226 C3832 ) \nC2276_=_C2283( C2276 C2283 ) C2276_=_C2506( C2276 C2506 ) C2276_=_C2705( C2276 C2705 ) C2276_=_C2932( C2276 C2932 ) C2276_=_C2950( C2276 C2950 ) C2276_=_C2969( C2276 C2969 ) \nC2276_=_C3056( C2276 C3056 ) C2276_=_C3168( C2276 C3168 ) C2276_=_C3238( C2276 C3238 ) C2276_=_C3239( C2276 C3239 ) C2276_=_C3240( C2276 C3240 ) C2276_=_C3242( C2276 C3242 ) \nC2276_=_C3243( C2276 C3243 ) C2276_=_C3244( C2276 C3244 ) C2276_=_C3245( C2276 C3245 ) C2276_=_C3246( C2276 C3246 ) C2276_=_C3248( C2276 C3248 ) C2276_=_C3249( C2276 C3249 ) \nC2276_=_C3250( C2276 C3250 ) C2283_=_C2371( C2283 C2371 ) C2283_=_C2384( C2283 C2384 ) C2283_=_C2496( C2283 C2496 ) C2283_=_C2586( C2283 C2586 ) C2283_=_C2620( C2283 C2620 ) \nC2283_=_C2850( C2283 C2850 ) C2283_=_C2994( C2283 C2994 ) C2283_=_C3180( C2283 C3180 ) C2283_=_C3333( C2283 C3333 ) C2283_=_C3436( C2283 C3436 ) C2283_=_C3445( C2283 C3445 ) \nC2283_=_C3698( C2283 C3698 ) C2283_=_C3803( C2283 C3803 ) C2283_=_C3852( C2283 C3852 ) C2283_=_C3870( C2283 C3870 ) C2283_=_C3920( C2283 C3920 ) C2283_=_C3959( C2283 C3959 ) \nC2283_=_C4010( C2283 C4010 ) C2283_=_C4011( C2283 C4011 ) C2326_=_C2389( C2326 C2389 ) C2326_=_C2483( C2326 C2483 ) C2326_=_C2517( C2326 C2517 ) C2326_=_C2535( C2326 C2535 ) \nC2326_=_C2536( C2326 C2536 ) C2326_=_C2537( C2326 C2537 ) C2326_=_C2538( C2326 C2538 ) C2326_=_C2539( C2326 C2539 ) C2326_=_C2540( C2326 C2540 ) C2326_=_C2541( C2326 C2541 ) \nC2326_=_C2543( C2326 C2543 ) C2326_=_C2544( C2326 C2544 ) C2326_=_C2545( C2326 C2545 ) C2326_=_C2548( C2326 C2548 ) C2326_=_C2549( C2326 C2549 ) C2326_=_C2551( C2326 C2551 ) \nC2326_=_C2552( C2326 C2552 ) C2326_=_C2553( C2326 C2553 ) C2362_=_C2371( C2362 C2371 ) C2362_=_C2487( C2362 C2487 ) C2362_=_C2562( C2362 C2562 ) C2362_=_C2687( C2362 C2687 ) \nC2362_=_C2777( C2362 C2777 ) C2362_=_C2985( C2362 C2985 ) C2362_=_C3101( C2362 C3101 ) C2362_=_C3187( C2362 C3187 ) C2362_=_C3392( C2362 C3392 ) C2362_=_C3575( C2362 C3575 ) \nC2362_=_C3576( C2362 C3576 ) C2362_=_C3579( C2362 C3579 ) C2362_=_C3580( C2362 C3580 ) C2362_=_C3581( C2362 C3581 ) C2362_=_C3582( C2362 C3582 ) C2362_=_C3584( C2362 C3584 ) \nC2362_=_C3585( C2362 C3585 ) C2362_=_C3586( C2362 C3586 ) C2371_=_C2384( C2371 C2384 ) C2371_=_C2496( C2371 C2496 ) C2371_=_C2586( C2371 C2586 ) C2371_=_C2620( C2371 C2620 ) \nC2371_=_C2850( C2371 C2850 ) C2371_=_C2994( C2371 C2994 ) C2371_=_C3180( C2371 C3180 ) C2371_=_C3333( C2371 C3333 ) C2371_=_C3436( C2371 C3436 ) C2371_=_C3445( C2371 C3445 ) \nC2371_=_C3698( C2371 C3698 ) C2371_=_C3803( C2371 C3803 ) C2371_=_C3852( C2371 C3852 ) C2371_=_C3870( C2371 C3870 ) C2371_=_C3920( C2371 C3920 ) C2371_=_C3959( C2371 C3959 ) \nC2371_=_C4010( C2371 C4010 ) C2371_=_C4011( C2371 C4011 ) C2384_=_C2496( C2384 C2496 ) C2384_=_C2586( C2384 C2586 ) C2384_=_C2620( C2384 C2620 ) C2384_=_C2850( C2384 C2850 ) \nC2384_=_C2994( C2384 C2994 ) C2384_=_C3180( C2384 C3180 ) C2384_=_C3333( C2384 C3333 ) C2384_=_C3436( C2384 C3436 ) C2384_=_C3445( C2384 C3445 ) C2384_=_C3698( C2384 C3698 ) \nC2384_=_C3803( C2384 C3803 ) C2384_=_C3852( C2384 C3852 ) C2384_=_C3870( C2384 C3870 ) C2384_=_C3920( C2384 C3920 ) C2384_=_C3959( C2384 C3959 ) C2384_=_C4010( C2384 C4010 ) \nC2384_=_C4011( C2384 C4011 ) C2389_=_C2483( C2389 C2483 ) C2389_=_C2517( C2389 C2517 ) C2389_=_C2535( C2389 C2535 ) C2389_=_C2536( C2389 C2536 ) C2389_=_C2537( C2389 C2537 ) \nC2389_=_C2538( C2389 C2538 ) C2389_=_C2539( C2389 C2539 ) C2389_=_C2540( C2389 C2540 ) C2389_=_C2541( C2389 C2541 ) C2389_=_C2543(</w:t>
      </w:r>
    </w:p>
    <w:p>
      <w:pPr>
        <w:pStyle w:val="PreformattedText"/>
        <w:bidi w:val="0"/>
        <w:spacing w:before="0" w:after="0"/>
        <w:jc w:val="left"/>
        <w:rPr/>
      </w:pPr>
      <w:r>
        <w:rPr/>
        <w:t xml:space="preserve"> </w:t>
      </w:r>
      <w:r>
        <w:rPr/>
        <w:t>C2389 C2543 ) C2389_=_C2544( C2389 C2544 ) \nC2389_=_C2545( C2389 C2545 ) C2389_=_C2548( C2389 C2548 ) C2389_=_C2549( C2389 C2549 ) C2389_=_C2551( C2389 C2551 ) C2389_=_C2552( C2389 C2552 ) C2389_=_C2553( C2389 C2553 ) \nC2414_=_C2448( C2414 C2448 ) C2414_=_C2581( C2414 C2581 ) C2414_=_C2843( C2414 C2843 ) C2414_=_C2874( C2414 C2874 ) C2414_=_C2922( C2414 C2922 ) C2414_=_C3073( C2414 C3073 ) \nC2414_=_C3171( C2414 C3171 ) C2414_=_C3432( C2414 C3432 ) C2414_=_C3438( C2414 C3438 ) C2414_=_C3439( C2414 C3439 ) C2414_=_C3440( C2414 C3440 ) C2414_=_C3441( C2414 C3441 ) \nC2414_=_C3442( C2414 C3442 ) C2414_=_C3443( C2414 C3443 ) C2414_=_C3444( C2414 C3444 ) C2414_=_C3445( C2414 C3445 ) C2414_=_C3446( C2414 C3446 ) C2414_=_C3447( C2414 C3447 ) \nC2414_=_C3448( C2414 C3448 ) C2414_=_C3449( C2414 C3449 ) C2424_=_C2425( C2424 C2425 ) C2424_=_C2426( C2424 C2426 ) C2424_=_C2427( C2424 C2427 ) C2424_=_C2428( C2424 C2428 ) \nC2424_=_C2430( C2424 C2430 ) C2424_=_C2432( C2424 C2432 ) C2424_=_C2433( C2424 C2433 ) C2424_=_C2434( C2424 C2434 ) C2424_=_C2435( C2424 C2435 ) C2424_=_C2436( C2424 C2436 ) \nC2424_=_C2437( C2424 C2437 ) C2424_=_C2438( C2424 C2438 ) C2424_=_C2439( C2424 C2439 ) C2424_=_C2440( C2424 C2440 ) C2424_=_C2442( C2424 C2442 ) C2424_=_C2443( C2424 C2443 ) \nC2424_=_C2506( C2424 C2506 ) C2425_=_C2426( C2425 C2426 ) C2425_=_C2427( C2425 C2427 ) C2425_=_C2428( C2425 C2428 ) C2425_=_C2430( C2425 C2430 ) C2425_=_C2432( C2425 C2432 ) \nC2425_=_C2433( C2425 C2433 ) C2425_=_C2434( C2425 C2434 ) C2425_=_C2435( C2425 C2435 ) C2425_=_C2436( C2425 C2436 ) C2425_=_C2437( C2425 C2437 ) C2425_=_C2438( C2425 C2438 ) \nC2425_=_C2439( C2425 C2439 ) C2425_=_C2440( C2425 C2440 ) C2425_=_C2442( C2425 C2442 ) C2425_=_C2443( C2425 C2443 ) C2425_=_C2932( C2425 C2932 ) C2425_=_C2935( C2425 C2935 ) \nC2425_=_C2937( C2425 C2937 ) C2426_=_C2427( C2426 C2427 ) C2426_=_C2428( C2426 C2428 ) C2426_=_C2430( C2426 C2430 ) C2426_=_C2432( C2426 C2432 ) C2426_=_C2433( C2426 C2433 ) \nC2426_=_C2434( C2426 C2434 ) C2426_=_C2435( C2426 C2435 ) C2426_=_C2436( C2426 C2436 ) C2426_=_C2437( C2426 C2437 ) C2426_=_C2438( C2426 C2438 ) C2426_=_C2439( C2426 C2439 ) \nC2426_=_C2440( C2426 C2440 ) C2426_=_C2442( C2426 C2442 ) C2426_=_C2443( C2426 C2443 ) C2426_=_C3010( C2426 C3010 ) C2427_=_C2428( C2427 C2428 ) C2427_=_C2430( C2427 C2430 ) \nC2427_=_C2432( C2427 C2432 ) C2427_=_C2433( C2427 C2433 ) C2427_=_C2434( C2427 C2434 ) C2427_=_C2435( C2427 C2435 ) C2427_=_C2436( C2427 C2436 ) C2427_=_C2437( C2427 C2437 ) \nC2427_=_C2438( C2427 C2438 ) C2427_=_C2439( C2427 C2439 ) C2427_=_C2440( C2427 C2440 ) C2427_=_C2442( C2427 C2442 ) C2427_=_C2443( C2427 C2443 ) C2427_=_C3056( C2427 C3056 ) \nC2427_=_C3058( C2427 C3058 ) C2427_=_C3068( C2427 C3068 ) C2428_=_C2430( C2428 C2430 ) C2428_=_C2432( C2428 C2432 ) C2428_=_C2433( C2428 C2433 ) C2428_=_C2434( C2428 C2434 ) \nC2428_=_C2435( C2428 C2435 ) C2428_=_C2436( C2428 C2436 ) C2428_=_C2437( C2428 C2437 ) C2428_=_C2438( C2428 C2438 ) C2428_=_C2439( C2428 C2439 ) C2428_=_C2440( C2428 C2440 ) \nC2428_=_C2442( C2428 C2442 ) C2428_=_C2443( C2428 C2443 ) C2428_=_C3168( C2428 C3168 ) C2428_=_C3169( C2428 C3169 ) C2428_=_C3171( C2428 C3171 ) C2428_=_C3180( C2428 C3180 ) \nC2430_=_C2432( C2430 C2432 ) C2430_=_C2433( C2430 C2433 ) C2430_=_C2434( C2430 C2434 ) C2430_=_C2435( C2430 C2435 ) C2430_=_C2436( C2430 C2436 ) C2430_=_C2437( C2430 C2437 ) \nC2430_=_C2438( C2430 C2438 ) C2430_=_C2439( C2430 C2439 ) C2430_=_C2440( C2430 C2440 ) C2430_=_C2442( C2430 C2442 ) C2430_=_C2443( C2430 C2443 ) C2432_=_C2433( C2432 C2433 ) \nC2432_=_C2434( C2432 C2434 ) C2432_=_C2435( C2432 C2435 ) C2432_=_C2436( C2432 C2436 ) C2432_=_C2437( C2432 C2437 ) C2432_=_C2438( C2432 C2438 ) C2432_=_C2439( C2432 C2439 ) \nC2432_=_C2440( C2432 C2440 ) C2432_=_C2442( C2432 C2442 ) C2432_=_C2443( C2432 C2443 ) C2433_=_C2434( C2433 C2434 ) C2433_=_C2435( C2433 C2435 ) C2433_=_C2436( C2433 C2436 ) \nC2433_=_C2437( C2433 C2437 ) C2433_=_C2438( C2433 C2438 ) C2433_=_C2439( C2433 C2439 ) C2433_=_C2440( C2433 C2440 ) C2433_=_C2442( C2433 C2442 ) C2433_=_C2443( C2433 C2443 ) \nC2434_=_C2435( C2434 C2435 ) C2434_=_C2436( C2434 C2436 ) C2434_=_C2437( C2434 C2437 ) C2434_=_C2438( C2434 C2438 ) C2434_=_C2439( C2434 C2439 ) C2434_=_C2440( C2434 C2440 ) \nC2434_=_C2442( C2434 C2442 ) C2434_=_C2443( C2434 C2443 ) C2434_=_C3439( C2434 C3439 ) C2434_=_C3686( C2434 C3686 ) C2435_=_C2436( C2435 C2436 ) C2435_=_C2437( C2435 C2437 ) \nC2435_=_C2438( C2435 C2438 ) C2435_=_C2439( C2435 C2439 ) C2435_=_C2440( C2435 C2440 ) C2435_=_C2442( C2435 C2442 ) C2435_=_C2443( C2435 C2443 ) C2436_=_C2437( C2436 C2437 ) \nC2436_=_C2438( C2436 C2438 ) C2436_=_C2439( C2436 C2439 ) C2436_=_C2440( C2436 C2440 ) C2436_=_C2442( C2436 C2442 ) C2436_=_C2443( C2436 C2443 ) C2436_=_C3242( C2436 C3242 ) \nC2436_=_C3580( C2436 C3580 ) C2437_=_C2438( C2437 C2438 ) C2437_=_C2439( C2437 C2439 ) C2437_=_C2440( C2437 C2440 ) C2437_=_C2442( C2437 C2442 ) C2437_=_C2443( C2437 C2443 ) \nC2437_=_C3243( C2437 C3243 ) C2438_=_C2439( C2438 C2439 ) C2438_=_C2440( C2438 C2440 ) C2438_=_C2442( C2438 C2442 ) C2438_=_C2443( C2438 C2443 ) C2438_=_C3244( C2438 C3244 ) \nC2438_=_C3561( C2438 C3561 ) C2438_=_C3977( C2438 C3977 ) C2439_=_C2440( C2439 C2440 ) C2439_=_C2442( C2439 C2442 ) C2439_=_C2443( C2439 C2443 ) C2439_=_C3245( C2439 C3245 ) \nC2439_=_C3584( C2439 C3584 ) C2440_=_C2442( C2440 C2442 ) C2440_=_C2443( C2440 C2443 ) C2440_=_C3246( C2440 C3246 ) C2442_=_C2443( C2442 C2443 ) C2442_=_C3248( C2442 C3248 ) \nC2448_=_C2453( C2448 C2453 ) C2448_=_C2454( C2448 C2454 ) C2448_=_C2581( C2448 C2581 ) C2448_=_C2843( C2448 C2843 ) C2448_=_C2874( C2448 C2874 ) C2448_=_C2922( C2448 C2922 ) \nC2448_=_C3073( C2448 C3073 ) C2448_=_C3171( C2448 C3171 ) C2448_=_C3432( C2448 C3432 ) C2448_=_C3438( C2448 C3438 ) C2448_=_C3439( C2448 C3439 ) C2448_=_C3440( C2448 C3440 ) \nC2448_=_C3441( C2448 C3441 ) C2448_=_C3442( C2448 C3442 ) C2448_=_C3443( C2448 C3443 ) C2448_=_C3444( C2448 C3444 ) C2448_=_C3445( C2448 C3445 ) C2448_=_C3446( C2448 C3446 ) \nC2448_=_C3447( C2448 C3447 ) C2448_=_C3448( C2448 C3448 ) C2448_=_C3449( C2448 C3449 ) C2453_=_C2454( C2453 C2454 ) C2453_=_C2491( C2453 C2491 ) C2453_=_C2617( C2453 C2617 ) \nC2453_=_C2670( C2453 C2670 ) C2453_=_C2989( C2453 C2989 ) C2453_=_C3440( C2453 C3440 ) C2453_=_C3665( C2453 C3665 ) C2453_=_C3686( C2453 C3686 ) C2453_=_C3824( C2453 C3824 ) \nC2453_=_C3825( C2453 C3825 ) C2453_=_C3826( C2453 C3826 ) C2453_=_C3827( C2453 C3827 ) C2453_=_C3829( C2453 C3829 ) C2453_=_C3830( C2453 C3830 ) C2453_=_C3831( C2453 C3831 ) \nC2453_=_C3832( C2453 C3832 ) C2454_=_C2657( C2454 C2657 ) C2454_=_C2877( C2454 C2877 ) C2454_=_C2937( C2454 C2937 ) C2454_=_C3004( C2454 C3004 ) C2454_=_C3037( C2454 C3037 ) \nC2454_=_C3330( C2454 C3330 ) C2454_=_C3349( C2454 C3349 ) C2454_=_C3571( C2454 C3571 ) C2454_=_C3877( C2454 C3877 ) C2454_=_C3891( C2454 C3891 ) C2454_=_C3892( C2454 C3892 ) \nC2454_=_C3893( C2454 C3893 ) C2454_=_C3894( C2454 C3894 ) C2472_=_C2490( C2472 C2490 ) C2472_=_C2779( C2472 C2779 ) C2472_=_C2935( C2472 C2935 ) C2472_=_C2988( C2472 C2988 ) \nC2472_=_C3002( C2472 C3002 ) C2472_=_C3704( C2472 C3704 ) C2472_=_C3782( C2472 C3782 ) C2472_=_C3784( C2472 C3784 ) C2472_=_C3785( C2472 C3785 ) C2472_=_C3787( C2472 C3787 ) \nC2472_=_C3788( C2472 C3788 ) C2472_=_C3789( C2472 C3789 ) C2472_=_C3791( C2472 C3791 ) C2472_=_C3792( C2472 C3792 ) C2472_=_C3793( C2472 C3793 ) C2483_=_C2487( C2483 C2487 ) \nC2483_=_C2490( C2483 C2490 ) C2483_=_C2491( C2483 C2491 ) C2483_=_C2496( C2483 C2496 ) C2483_=_C2517( C2483 C2517 ) C2483_=_C2535( C2483 C2535 ) C2483_=_C2536( C2483 C2536 ) \nC2483_=_C2537( C2483 C2537 ) C2483_=_C2538( C2483 C2538 ) C2483_=_C2539( C2483 C2539 ) C2483_=_C2540( C2483 C2540 ) C2483_=_C2541( C2483 C2541 ) C2483_=_C2543( C2483 C2543 ) \nC2483_=_C2544( C2483 C2544 ) C2483_=_C2545( C2483 C2545 ) C2483_=_C2548( C2483 C2548 ) C2483_=_C2549( C2483 C2549 ) C2483_=_C2551( C2483 C2551 ) C2483_=_C2552( C2483 C2552 ) \nC2483_=_C2553( C2483 C2553 ) C2487_=_C2490( C2487 C2490 ) C2487_=_C2491( C2487 C2491 ) C2487_=_C2496( C2487 C2496 ) C2487_=_C2562( C2487 C2562 ) C2487_=_C2687( C2487 C2687 ) \nC2487_=_C2777( C2487 C2777 ) C2487_=_C2985( C2487 C2985 ) C2487_=_C3101( C2487 C3101 ) C2487_=_C3187( C2487 C3187 ) C2487_=_C3392( C2487 C3392 ) C2487_=_C3575( C2487 C3575 ) \nC2487_=_C3576( C2487 C3576 ) C2487_=_C3579( C2487 C3579 ) C2487_=_C3580( C2487 C3580 ) C2487_=_C3581( C2487 C3581 ) C2487_=_C3582( C2487 C3582 ) C2487_=_C3584( C2487 C3584 ) \nC2487_=_C3585( C2487 C3585 ) C2487_=_C3586( C2487 C3586 ) C2490_=_C2491( C2490 C2491 ) C2490_=_C2496( C2490 C2496 ) C2490_=_C2779( C2490 C2779 ) C2490_=_C2935( C2490 C2935 ) \nC2490_=_C2988( C2490 C2988 ) C2490_=_C3002( C2490 C3002 ) C2490_=_C3704( C2490 C3704 ) C2490_=_C3782( C2490 C3782 ) C2490_=_C3784( C2490 C3784 ) C2490_=_C3785( C2490 C3785 ) \nC2490_=_C3787( C2490 C3787 ) C2490_=_C3788( C2490 C3788 ) C2490_=_C3789( C2490 C3789 ) C2490_=_C3791( C2490 C3791 ) C2490_=_C3792( C2490 C3792 ) C2490_=_C3793( C2490 C3793 ) \nC2491_=_C2496( C2491 C2496 ) C2491_=_C2617( C2491 C2617 ) C2491_=_C2670( C2491 C2670 ) C2491_=_C2989( C2491 C2989 ) C2491_=_C3440( C2491 C3440 ) C2491_=_C3665( C2491 C3665 ) \nC2491_=_C3686( C2491 C3686 ) C2491_=_C3824( C2491 C3824 ) C2491_=_C3825( C2491 C3825 ) C2491_=_C3826( C2491 C3826 ) C2491_=_C3827( C2491 C3827 ) C2491_=_C3829( C2491 C3829 ) \nC2491_=_C3830( C2491 C3830 ) C2491_=_C3831( C2491 C3831 ) C2491_=_C3832( C2491 C3832 ) C2496_=_C2586( C2496 C2586 ) C2496_=_C2620( C2496 C2620 ) C2496_=_C2850( C2496 C2850 ) \nC2496_=_C2994( C2496 C2994 ) C2496_=_C3180( C2496 C3180 ) C2496_=_C3333( C2496 C3333 ) C2496_=_C3436( C2496 C3436 ) C2496_=_C3445( C2496 C3445 ) C2496_=_C3698( C2496 C3698 ) \nC2496_=_C3803( C2496 C3803 ) C2496_=_C3852( C2496 C3852 ) C2496_=_C3870( C2496 C3870 ) C2496_=_C3920( C2496 C3920 ) C2496_=_C3959( C2496 C3959 ) C2496_=_C4010( C2496 C4010 ) \nC2496_=_C4011(</w:t>
      </w:r>
    </w:p>
    <w:p>
      <w:pPr>
        <w:pStyle w:val="PreformattedText"/>
        <w:bidi w:val="0"/>
        <w:spacing w:before="0" w:after="0"/>
        <w:jc w:val="left"/>
        <w:rPr/>
      </w:pPr>
      <w:r>
        <w:rPr/>
        <w:t xml:space="preserve"> </w:t>
      </w:r>
      <w:r>
        <w:rPr/>
        <w:t>C2496 C4011 ) C2506_=_C2705( C2506 C2705 ) C2506_=_C2932( C2506 C2932 ) C2506_=_C2950( C2506 C2950 ) C2506_=_C2969( C2506 C2969 ) C2506_=_C3056( C2506 C3056 ) \nC2506_=_C3168( C2506 C3168 ) C2506_=_C3238( C2506 C3238 ) C2506_=_C3239( C2506 C3239 ) C2506_=_C3240( C2506 C3240 ) C2506_=_C3242( C2506 C3242 ) C2506_=_C3243( C2506 C3243 ) \nC2506_=_C3244( C2506 C3244 ) C2506_=_C3245( C2506 C3245 ) C2506_=_C3246( C2506 C3246 ) C2506_=_C3248( C2506 C3248 ) C2506_=_C3249( C2506 C3249 ) C2506_=_C3250( C2506 C3250 ) \nC2517_=_C2535( C2517 C2535 ) C2517_=_C2536( C2517 C2536 ) C2517_=_C2537( C2517 C2537 ) C2517_=_C2538( C2517 C2538 ) C2517_=_C2539( C2517 C2539 ) C2517_=_C2540( C2517 C2540 ) \nC2517_=_C2541( C2517 C2541 ) C2517_=_C2543( C2517 C2543 ) C2517_=_C2544( C2517 C2544 ) C2517_=_C2545( C2517 C2545 ) C2517_=_C2548( C2517 C2548 ) C2517_=_C2549( C2517 C2549 ) \nC2517_=_C2551( C2517 C2551 ) C2517_=_C2552( C2517 C2552 ) C2517_=_C2553( C2517 C2553 ) C2535_=_C2536( C2535 C2536 ) C2535_=_C2537( C2535 C2537 ) C2535_=_C2538( C2535 C2538 ) \nC2535_=_C2539( C2535 C2539 ) C2535_=_C2540( C2535 C2540 ) C2535_=_C2541( C2535 C2541 ) C2535_=_C2543( C2535 C2543 ) C2535_=_C2544( C2535 C2544 ) C2535_=_C2545( C2535 C2545 ) \nC2535_=_C2548( C2535 C2548 ) C2535_=_C2549( C2535 C2549 ) C2535_=_C2551( C2535 C2551 ) C2535_=_C2552( C2535 C2552 ) C2535_=_C2553( C2535 C2553 ) C2535_=_C2670( C2535 C2670 ) \nC2536_=_C2537( C2536 C2537 ) C2536_=_C2538( C2536 C2538 ) C2536_=_C2539( C2536 C2539 ) C2536_=_C2540( C2536 C2540 ) C2536_=_C2541( C2536 C2541 ) C2536_=_C2543( C2536 C2543 ) \nC2536_=_C2544( C2536 C2544 ) C2536_=_C2545( C2536 C2545 ) C2536_=_C2548( C2536 C2548 ) C2536_=_C2549( C2536 C2549 ) C2536_=_C2551( C2536 C2551 ) C2536_=_C2552( C2536 C2552 ) \nC2536_=_C2553( C2536 C2553 ) C2537_=_C2538( C2537 C2538 ) C2537_=_C2539( C2537 C2539 ) C2537_=_C2540( C2537 C2540 ) C2537_=_C2541( C2537 C2541 ) C2537_=_C2543( C2537 C2543 ) \nC2537_=_C2544( C2537 C2544 ) C2537_=_C2545( C2537 C2545 ) C2537_=_C2548( C2537 C2548 ) C2537_=_C2549( C2537 C2549 ) C2537_=_C2551( C2537 C2551 ) C2537_=_C2552( C2537 C2552 ) \nC2537_=_C2553( C2537 C2553 ) C2537_=_C2950( C2537 C2950 ) C2537_=_C2957( C2537 C2957 ) C2538_=_C2539( C2538 C2539 ) C2538_=_C2540( C2538 C2540 ) C2538_=_C2541( C2538 C2541 ) \nC2538_=_C2543( C2538 C2543 ) C2538_=_C2544( C2538 C2544 ) C2538_=_C2545( C2538 C2545 ) C2538_=_C2548( C2538 C2548 ) C2538_=_C2549( C2538 C2549 ) C2538_=_C2551( C2538 C2551 ) \nC2538_=_C2552( C2538 C2552 ) C2538_=_C2553( C2538 C2553 ) C2538_=_C2984( C2538 C2984 ) C2538_=_C2985( C2538 C2985 ) C2538_=_C2988( C2538 C2988 ) C2538_=_C2989( C2538 C2989 ) \nC2538_=_C2994( C2538 C2994 ) C2539_=_C2540( C2539 C2540 ) C2539_=_C2541( C2539 C2541 ) C2539_=_C2543( C2539 C2543 ) C2539_=_C2544( C2539 C2544 ) C2539_=_C2545( C2539 C2545 ) \nC2539_=_C2548( C2539 C2548 ) C2539_=_C2549( C2539 C2549 ) C2539_=_C2551( C2539 C2551 ) C2539_=_C2552( C2539 C2552 ) C2539_=_C2553( C2539 C2553 ) C2539_=_C3199( C2539 C3199 ) \nC2540_=_C2541( C2540 C2541 ) C2540_=_C2543( C2540 C2543 ) C2540_=_C2544( C2540 C2544 ) C2540_=_C2545( C2540 C2545 ) C2540_=_C2548( C2540 C2548 ) C2540_=_C2549( C2540 C2549 ) \nC2540_=_C2551( C2540 C2551 ) C2540_=_C2552( C2540 C2552 ) C2540_=_C2553( C2540 C2553 ) C2540_=_C3312( C2540 C3312 ) C2541_=_C2543( C2541 C2543 ) C2541_=_C2544( C2541 C2544 ) \nC2541_=_C2545( C2541 C2545 ) C2541_=_C2548( C2541 C2548 ) C2541_=_C2549( C2541 C2549 ) C2541_=_C2551( C2541 C2551 ) C2541_=_C2552( C2541 C2552 ) C2541_=_C2553( C2541 C2553 ) \nC2541_=_C2957( C2541 C2957 ) C2541_=_C2984( C2541 C2984 ) C2541_=_C3058( C2541 C3058 ) C2541_=_C3199( C2541 C3199 ) C2541_=_C3312( C2541 C3312 ) C2541_=_C3557( C2541 C3557 ) \nC2541_=_C3558( C2541 C3558 ) C2541_=_C3559( C2541 C3559 ) C2541_=_C3560( C2541 C3560 ) C2541_=_C3561( C2541 C3561 ) C2541_=_C3562( C2541 C3562 ) C2541_=_C3564( C2541 C3564 ) \nC2543_=_C2544( C2543 C2544 ) C2543_=_C2545( C2543 C2545 ) C2543_=_C2548( C2543 C2548 ) C2543_=_C2549( C2543 C2549 ) C2543_=_C2551( C2543 C2551 ) C2543_=_C2552( C2543 C2552 ) \nC2543_=_C2553( C2543 C2553 ) C2543_=_C3557( C2543 C3557 ) C2544_=_C2545( C2544 C2545 ) C2544_=_C2548( C2544 C2548 ) C2544_=_C2549( C2544 C2549 ) C2544_=_C2551( C2544 C2551 ) \nC2544_=_C2552( C2544 C2552 ) C2544_=_C2553( C2544 C2553 ) C2545_=_C2548( C2545 C2548 ) C2545_=_C2549( C2545 C2549 ) C2545_=_C2551( C2545 C2551 ) C2545_=_C2552( C2545 C2552 ) \nC2545_=_C2553( C2545 C2553 ) C2545_=_C3558( C2545 C3558 ) C2548_=_C2549( C2548 C2549 ) C2548_=_C2551( C2548 C2551 ) C2548_=_C2552( C2548 C2552 ) C2548_=_C2553( C2548 C2553 ) \nC2548_=_C3579( C2548 C3579 ) C2548_=_C3784( C2548 C3784 ) C2548_=_C3824( C2548 C3824 ) C2548_=_C3852( C2548 C3852 ) C2549_=_C2551( C2549 C2551 ) C2549_=_C2552( C2549 C2552 ) \nC2549_=_C2553( C2549 C2553 ) C2549_=_C3581( C2549 C3581 ) C2549_=_C3785( C2549 C3785 ) C2549_=_C3825( C2549 C3825 ) C2549_=_C3870( C2549 C3870 ) C2551_=_C2552( C2551 C2552 ) \nC2551_=_C2553( C2551 C2553 ) C2551_=_C3586( C2551 C3586 ) C2552_=_C2553( C2552 C2553 ) C2552_=_C3446( C2552 C3446 ) C2552_=_C3562( C2552 C3562 ) C2552_=_C3831( C2552 C3831 ) \nC2553_=_C3564( C2553 C3564 ) C2562_=_C2687( C2562 C2687 ) C2562_=_C2777( C2562 C2777 ) C2562_=_C2985( C2562 C2985 ) C2562_=_C3101( C2562 C3101 ) C2562_=_C3187( C2562 C3187 ) \nC2562_=_C3392( C2562 C3392 ) C2562_=_C3575( C2562 C3575 ) C2562_=_C3576( C2562 C3576 ) C2562_=_C3579( C2562 C3579 ) C2562_=_C3580( C2562 C3580 ) C2562_=_C3581( C2562 C3581 ) \nC2562_=_C3582( C2562 C3582 ) C2562_=_C3584( C2562 C3584 ) C2562_=_C3585( C2562 C3585 ) C2562_=_C3586( C2562 C3586 ) C2579_=_C2581( C2579 C2581 ) C2579_=_C2586( C2579 C2586 ) \nC2579_=_C2841( C2579 C2841 ) C2579_=_C2872( C2579 C2872 ) C2579_=_C3010( C2579 C3010 ) C2579_=_C3030( C2579 C3030 ) C2579_=_C3085( C2579 C3085 ) C2579_=_C3169( C2579 C3169 ) \nC2579_=_C3324( C2579 C3324 ) C2579_=_C3325( C2579 C3325 ) C2579_=_C3327( C2579 C3327 ) C2579_=_C3328( C2579 C3328 ) C2579_=_C3329( C2579 C3329 ) C2579_=_C3330( C2579 C3330 ) \nC2579_=_C3331( C2579 C3331 ) C2579_=_C3332( C2579 C3332 ) C2579_=_C3333( C2579 C3333 ) C2579_=_C3334( C2579 C3334 ) C2581_=_C2586( C2581 C2586 ) C2581_=_C2843( C2581 C2843 ) \nC2581_=_C2874( C2581 C2874 ) C2581_=_C2922( C2581 C2922 ) C2581_=_C3073( C2581 C3073 ) C2581_=_C3171( C2581 C3171 ) C2581_=_C3432( C2581 C3432 ) C2581_=_C3438( C2581 C3438 ) \nC2581_=_C3439( C2581 C3439 ) C2581_=_C3440( C2581 C3440 ) C2581_=_C3441( C2581 C3441 ) C2581_=_C3442( C2581 C3442 ) C2581_=_C3443( C2581 C3443 ) C2581_=_C3444( C2581 C3444 ) \nC2581_=_C3445( C2581 C3445 ) C2581_=_C3446( C2581 C3446 ) C2581_=_C3447( C2581 C3447 ) C2581_=_C3448( C2581 C3448 ) C2581_=_C3449( C2581 C3449 ) C2586_=_C2620( C2586 C2620 ) \nC2586_=_C2850( C2586 C2850 ) C2586_=_C2994( C2586 C2994 ) C2586_=_C3180( C2586 C3180 ) C2586_=_C3333( C2586 C3333 ) C2586_=_C3436( C2586 C3436 ) C2586_=_C3445( C2586 C3445 ) \nC2586_=_C3698( C2586 C3698 ) C2586_=_C3803( C2586 C3803 ) C2586_=_C3852( C2586 C3852 ) C2586_=_C3870( C2586 C3870 ) C2586_=_C3920( C2586 C3920 ) C2586_=_C3959( C2586 C3959 ) \nC2586_=_C4010( C2586 C4010 ) C2586_=_C4011( C2586 C4011 ) C2617_=_C2620( C2617 C2620 ) C2617_=_C2670( C2617 C2670 ) C2617_=_C2989( C2617 C2989 ) C2617_=_C3440( C2617 C3440 ) \nC2617_=_C3665( C2617 C3665 ) C2617_=_C3686( C2617 C3686 ) C2617_=_C3824( C2617 C3824 ) C2617_=_C3825( C2617 C3825 ) C2617_=_C3826( C2617 C3826 ) C2617_=_C3827( C2617 C3827 ) \nC2617_=_C3829( C2617 C3829 ) C2617_=_C3830( C2617 C3830 ) C2617_=_C3831( C2617 C3831 ) C2617_=_C3832( C2617 C3832 ) C2620_=_C2850( C2620 C2850 ) C2620_=_C2994( C2620 C2994 ) \nC2620_=_C3180( C2620 C3180 ) C2620_=_C3333( C2620 C3333 ) C2620_=_C3436( C2620 C3436 ) C2620_=_C3445( C2620 C3445 ) C2620_=_C3698( C2620 C3698 ) C2620_=_C3803( C2620 C3803 ) \nC2620_=_C3852( C2620 C3852 ) C2620_=_C3870( C2620 C3870 ) C2620_=_C3920( C2620 C3920 ) C2620_=_C3959( C2620 C3959 ) C2620_=_C4010( C2620 C4010 ) C2620_=_C4011( C2620 C4011 ) \nC2657_=_C2877( C2657 C2877 ) C2657_=_C2937( C2657 C2937 ) C2657_=_C3004( C2657 C3004 ) C2657_=_C3037( C2657 C3037 ) C2657_=_C3330( C2657 C3330 ) C2657_=_C3349( C2657 C3349 ) \nC2657_=_C3571( C2657 C3571 ) C2657_=_C3877( C2657 C3877 ) C2657_=_C3891( C2657 C3891 ) C2657_=_C3892( C2657 C3892 ) C2657_=_C3893( C2657 C3893 ) C2657_=_C3894( C2657 C3894 ) \nC2670_=_C2989( C2670 C2989 ) C2670_=_C3440( C2670 C3440 ) C2670_=_C3665( C2670 C3665 ) C2670_=_C3686( C2670 C3686 ) C2670_=_C3824( C2670 C3824 ) C2670_=_C3825( C2670 C3825 ) \nC2670_=_C3826( C2670 C3826 ) C2670_=_C3827( C2670 C3827 ) C2670_=_C3829( C2670 C3829 ) C2670_=_C3830( C2670 C3830 ) C2670_=_C3831( C2670 C3831 ) C2670_=_C3832( C2670 C3832 ) \nC2687_=_C2777( C2687 C2777 ) C2687_=_C2985( C2687 C2985 ) C2687_=_C3101( C2687 C3101 ) C2687_=_C3187( C2687 C3187 ) C2687_=_C3392( C2687 C3392 ) C2687_=_C3575( C2687 C3575 ) \nC2687_=_C3576( C2687 C3576 ) C2687_=_C3579( C2687 C3579 ) C2687_=_C3580( C2687 C3580 ) C2687_=_C3581( C2687 C3581 ) C2687_=_C3582( C2687 C3582 ) C2687_=_C3584( C2687 C3584 ) \nC2687_=_C3585( C2687 C3585 ) C2687_=_C3586( C2687 C3586 ) C2705_=_C2932( C2705 C2932 ) C2705_=_C2950( C2705 C2950 ) C2705_=_C2969( C2705 C2969 ) C2705_=_C3056( C2705 C3056 ) \nC2705_=_C3168( C2705 C3168 ) C2705_=_C3238( C2705 C3238 ) C2705_=_C3239( C2705 C3239 ) C2705_=_C3240( C2705 C3240 ) C2705_=_C3242( C2705 C3242 ) C2705_=_C3243( C2705 C3243 ) \nC2705_=_C3244( C2705 C3244 ) C2705_=_C3245( C2705 C3245 ) C2705_=_C3246( C2705 C3246 ) C2705_=_C3248( C2705 C3248 ) C2705_=_C3249( C2705 C3249 ) C2705_=_C3250( C2705 C3250 ) \nC2740_=_C2770( C2740 C2770 ) C2740_=_C2900( C2740 C2900 ) C2740_=_C3068( C2740 C3068 ) C2740_=_C3080( C2740 C3080 ) C2740_=_C3117( C2740 C3117 ) C2740_=_C3535( C2740 C3535 ) \nC2740_=_C3544( C2740 C3544 ) C2740_=_C3845( C2740 C3845 ) C2740_=_C3889( C2740 C3889 ) C2740_=_C3971( C2740 C3971 ) C2740_=_C3977( C2740 C3977 ) C2740_=_C3987( C2740 C3987 ) \nC2740_=_C4006( C2740 C4006 ) C2740_=_C4048( C2740 C4048 ) C2740_=_C4087(</w:t>
      </w:r>
    </w:p>
    <w:p>
      <w:pPr>
        <w:pStyle w:val="PreformattedText"/>
        <w:bidi w:val="0"/>
        <w:spacing w:before="0" w:after="0"/>
        <w:jc w:val="left"/>
        <w:rPr/>
      </w:pPr>
      <w:r>
        <w:rPr/>
        <w:t xml:space="preserve"> </w:t>
      </w:r>
      <w:r>
        <w:rPr/>
        <w:t>C2740 C4087 ) C2770_=_C2900( C2770 C2900 ) C2770_=_C3068( C2770 C3068 ) C2770_=_C3080( C2770 C3080 ) \nC2770_=_C3117( C2770 C3117 ) C2770_=_C3535( C2770 C3535 ) C2770_=_C3544( C2770 C3544 ) C2770_=_C3845( C2770 C3845 ) C2770_=_C3889( C2770 C3889 ) C2770_=_C3971( C2770 C3971 ) \nC2770_=_C3977( C2770 C3977 ) C2770_=_C3987( C2770 C3987 ) C2770_=_C4006( C2770 C4006 ) C2770_=_C4048( C2770 C4048 ) C2770_=_C4087( C2770 C4087 ) C2777_=_C2779( C2777 C2779 ) \nC2777_=_C2985( C2777 C2985 ) C2777_=_C3101( C2777 C3101 ) C2777_=_C3187( C2777 C3187 ) C2777_=_C3392( C2777 C3392 ) C2777_=_C3575( C2777 C3575 ) C2777_=_C3576( C2777 C3576 ) \nC2777_=_C3579( C2777 C3579 ) C2777_=_C3580( C2777 C3580 ) C2777_=_C3581( C2777 C3581 ) C2777_=_C3582( C2777 C3582 ) C2777_=_C3584( C2777 C3584 ) C2777_=_C3585( C2777 C3585 ) \nC2777_=_C3586( C2777 C3586 ) C2779_=_C2935( C2779 C2935 ) C2779_=_C2988( C2779 C2988 ) C2779_=_C3002( C2779 C3002 ) C2779_=_C3704( C2779 C3704 ) C2779_=_C3782( C2779 C3782 ) \nC2779_=_C3784( C2779 C3784 ) C2779_=_C3785( C2779 C3785 ) C2779_=_C3787( C2779 C3787 ) C2779_=_C3788( C2779 C3788 ) C2779_=_C3789( C2779 C3789 ) C2779_=_C3791( C2779 C3791 ) \nC2779_=_C3792( C2779 C3792 ) C2779_=_C3793( C2779 C3793 ) C2841_=_C2843( C2841 C2843 ) C2841_=_C2850( C2841 C2850 ) C2841_=_C2872( C2841 C2872 ) C2841_=_C3010( C2841 C3010 ) \nC2841_=_C3030( C2841 C3030 ) C2841_=_C3085( C2841 C3085 ) C2841_=_C3169( C2841 C3169 ) C2841_=_C3324( C2841 C3324 ) C2841_=_C3325( C2841 C3325 ) C2841_=_C3327( C2841 C3327 ) \nC2841_=_C3328( C2841 C3328 ) C2841_=_C3329( C2841 C3329 ) C2841_=_C3330( C2841 C3330 ) C2841_=_C3331( C2841 C3331 ) C2841_=_C3332( C2841 C3332 ) C2841_=_C3333( C2841 C3333 ) \nC2841_=_C3334( C2841 C3334 ) C2843_=_C2850( C2843 C2850 ) C2843_=_C2874( C2843 C2874 ) C2843_=_C2922( C2843 C2922 ) C2843_=_C3073( C2843 C3073 ) C2843_=_C3171( C2843 C3171 ) \nC2843_=_C3432( C2843 C3432 ) C2843_=_C3438( C2843 C3438 ) C2843_=_C3439( C2843 C3439 ) C2843_=_C3440( C2843 C3440 ) C2843_=_C3441( C2843 C3441 ) C2843_=_C3442( C2843 C3442 ) \nC2843_=_C3443( C2843 C3443 ) C2843_=_C3444( C2843 C3444 ) C2843_=_C3445( C2843 C3445 ) C2843_=_C3446( C2843 C3446 ) C2843_=_C3447( C2843 C3447 ) C2843_=_C3448( C2843 C3448 ) \nC2843_=_C3449( C2843 C3449 ) C2850_=_C2994( C2850 C2994 ) C2850_=_C3180( C2850 C3180 ) C2850_=_C3333( C2850 C3333 ) C2850_=_C3436( C2850 C3436 ) C2850_=_C3445( C2850 C3445 ) \nC2850_=_C3698( C2850 C3698 ) C2850_=_C3803( C2850 C3803 ) C2850_=_C3852( C2850 C3852 ) C2850_=_C3870( C2850 C3870 ) C2850_=_C3920( C2850 C3920 ) C2850_=_C3959( C2850 C3959 ) \nC2850_=_C4010( C2850 C4010 ) C2850_=_C4011( C2850 C4011 ) C2872_=_C2874( C2872 C2874 ) C2872_=_C2877( C2872 C2877 ) C2872_=_C3010( C2872 C3010 ) C2872_=_C3030( C2872 C3030 ) \nC2872_=_C3085( C2872 C3085 ) C2872_=_C3169( C2872 C3169 ) C2872_=_C3324( C2872 C3324 ) C2872_=_C3325( C2872 C3325 ) C2872_=_C3327( C2872 C3327 ) C2872_=_C3328( C2872 C3328 ) \nC2872_=_C3329( C2872 C3329 ) C2872_=_C3330( C2872 C3330 ) C2872_=_C3331( C2872 C3331 ) C2872_=_C3332( C2872 C3332 ) C2872_=_C3333( C2872 C3333 ) C2872_=_C3334( C2872 C3334 ) \nC2874_=_C2877( C2874 C2877 ) C2874_=_C2922( C2874 C2922 ) C2874_=_C3073( C2874 C3073 ) C2874_=_C3171( C2874 C3171 ) C2874_=_C3432( C2874 C3432 ) C2874_=_C3438( C2874 C3438 ) \nC2874_=_C3439( C2874 C3439 ) C2874_=_C3440( C2874 C3440 ) C2874_=_C3441( C2874 C3441 ) C2874_=_C3442( C2874 C3442 ) C2874_=_C3443( C2874 C3443 ) C2874_=_C3444( C2874 C3444 ) \nC2874_=_C3445( C2874 C3445 ) C2874_=_C3446( C2874 C3446 ) C2874_=_C3447( C2874 C3447 ) C2874_=_C3448( C2874 C3448 ) C2874_=_C3449( C2874 C3449 ) C2877_=_C2937( C2877 C2937 ) \nC2877_=_C3004( C2877 C3004 ) C2877_=_C3037( C2877 C3037 ) C2877_=_C3330( C2877 C3330 ) C2877_=_C3349( C2877 C3349 ) C2877_=_C3571( C2877 C3571 ) C2877_=_C3877( C2877 C3877 ) \nC2877_=_C3891( C2877 C3891 ) C2877_=_C3892( C2877 C3892 ) C2877_=_C3893( C2877 C3893 ) C2877_=_C3894( C2877 C3894 ) C2900_=_C3068( C2900 C3068 ) C2900_=_C3080( C2900 C3080 ) \nC2900_=_C3117( C2900 C3117 ) C2900_=_C3535( C2900 C3535 ) C2900_=_C3544( C2900 C3544 ) C2900_=_C3845( C2900 C3845 ) C2900_=_C3889( C2900 C3889 ) C2900_=_C3971( C2900 C3971 ) \nC2900_=_C3977( C2900 C3977 ) C2900_=_C3987( C2900 C3987 ) C2900_=_C4006( C2900 C4006 ) C2900_=_C4048( C2900 C4048 ) C2900_=_C4087( C2900 C4087 ) C2922_=_C3073( C2922 C3073 ) \nC2922_=_C3171( C2922 C3171 ) C2922_=_C3432( C2922 C3432 ) C2922_=_C3438( C2922 C3438 ) C2922_=_C3439( C2922 C3439 ) C2922_=_C3440( C2922 C3440 ) C2922_=_C3441( C2922 C3441 ) \nC2922_=_C3442( C2922 C3442 ) C2922_=_C3443( C2922 C3443 ) C2922_=_C3444( C2922 C3444 ) C2922_=_C3445( C2922 C3445 ) C2922_=_C3446( C2922 C3446 ) C2922_=_C3447( C2922 C3447 ) \nC2922_=_C3448( C2922 C3448 ) C2922_=_C3449( C2922 C3449 ) C2932_=_C2935( C2932 C2935 ) C2932_=_C2937( C2932 C2937 ) C2932_=_C2950( C2932 C2950 ) C2932_=_C2969( C2932 C2969 ) \nC2932_=_C3056( C2932 C3056 ) C2932_=_C3168( C2932 C3168 ) C2932_=_C3238( C2932 C3238 ) C2932_=_C3239( C2932 C3239 ) C2932_=_C3240( C2932 C3240 ) C2932_=_C3242( C2932 C3242 ) \nC2932_=_C3243( C2932 C3243 ) C2932_=_C3244( C2932 C3244 ) C2932_=_C3245( C2932 C3245 ) C2932_=_C3246( C2932 C3246 ) C2932_=_C3248( C2932 C3248 ) C2932_=_C3249( C2932 C3249 ) \nC2932_=_C3250( C2932 C3250 ) C2935_=_C2937( C2935 C2937 ) C2935_=_C2988( C2935 C2988 ) C2935_=_C3002( C2935 C3002 ) C2935_=_C3704( C2935 C3704 ) C2935_=_C3782( C2935 C3782 ) \nC2935_=_C3784( C2935 C3784 ) C2935_=_C3785( C2935 C3785 ) C2935_=_C3787( C2935 C3787 ) C2935_=_C3788( C2935 C3788 ) C2935_=_C3789( C2935 C3789 ) C2935_=_C3791( C2935 C3791 ) \nC2935_=_C3792( C2935 C3792 ) C2935_=_C3793( C2935 C3793 ) C2937_=_C3004( C2937 C3004 ) C2937_=_C3037( C2937 C3037 ) C2937_=_C3330( C2937 C3330 ) C2937_=_C3349( C2937 C3349 ) \nC2937_=_C3571( C2937 C3571 ) C2937_=_C3877( C2937 C3877 ) C2937_=_C3891( C2937 C3891 ) C2937_=_C3892( C2937 C3892 ) C2937_=_C3893( C2937 C3893 ) C2937_=_C3894( C2937 C3894 ) \nC2950_=_C2957( C2950 C2957 ) C2950_=_C2969( C2950 C2969 ) C2950_=_C3056( C2950 C3056 ) C2950_=_C3168( C2950 C3168 ) C2950_=_C3238( C2950 C3238 ) C2950_=_C3239( C2950 C3239 ) \nC2950_=_C3240( C2950 C3240 ) C2950_=_C3242( C2950 C3242 ) C2950_=_C3243( C2950 C3243 ) C2950_=_C3244( C2950 C3244 ) C2950_=_C3245( C2950 C3245 ) C2950_=_C3246( C2950 C3246 ) \nC2950_=_C3248( C2950 C3248 ) C2950_=_C3249( C2950 C3249 ) C2950_=_C3250( C2950 C3250 ) C2957_=_C2984( C2957 C2984 ) C2957_=_C3058( C2957 C3058 ) C2957_=_C3199( C2957 C3199 ) \nC2957_=_C3312( C2957 C3312 ) C2957_=_C3557( C2957 C3557 ) C2957_=_C3558( C2957 C3558 ) C2957_=_C3559( C2957 C3559 ) C2957_=_C3560( C2957 C3560 ) C2957_=_C3561( C2957 C3561 ) \nC2957_=_C3562( C2957 C3562 ) C2957_=_C3564( C2957 C3564 ) C2969_=_C3056( C2969 C3056 ) C2969_=_C3168( C2969 C3168 ) C2969_=_C3238( C2969 C3238 ) C2969_=_C3239( C2969 C3239 ) \nC2969_=_C3240( C2969 C3240 ) C2969_=_C3242( C2969 C3242 ) C2969_=_C3243( C2969 C3243 ) C2969_=_C3244( C2969 C3244 ) C2969_=_C3245( C2969 C3245 ) C2969_=_C3246( C2969 C3246 ) \nC2969_=_C3248( C2969 C3248 ) C2969_=_C3249( C2969 C3249 ) C2969_=_C3250( C2969 C3250 ) C2984_=_C2985( C2984 C2985 ) C2984_=_C2988( C2984 C2988 ) C2984_=_C2989( C2984 C2989 ) \nC2984_=_C2994( C2984 C2994 ) C2984_=_C3058( C2984 C3058 ) C2984_=_C3199( C2984 C3199 ) C2984_=_C3312( C2984 C3312 ) C2984_=_C3557( C2984 C3557 ) C2984_=_C3558( C2984 C3558 ) \nC2984_=_C3559( C2984 C3559 ) C2984_=_C3560( C2984 C3560 ) C2984_=_C3561( C2984 C3561 ) C2984_=_C3562( C2984 C3562 ) C2984_=_C3564( C2984 C3564 ) C2985_=_C2988( C2985 C2988 ) \nC2985_=_C2989( C2985 C2989 ) C2985_=_C2994( C2985 C2994 ) C2985_=_C3101( C2985 C3101 ) C2985_=_C3187( C2985 C3187 ) C2985_=_C3392( C2985 C3392 ) C2985_=_C3575( C2985 C3575 ) \nC2985_=_C3576( C2985 C3576 ) C2985_=_C3579( C2985 C3579 ) C2985_=_C3580( C2985 C3580 ) C2985_=_C3581( C2985 C3581 ) C2985_=_C3582( C2985 C3582 ) C2985_=_C3584( C2985 C3584 ) \nC2985_=_C3585( C2985 C3585 ) C2985_=_C3586( C2985 C3586 ) C2988_=_C2989( C2988 C2989 ) C2988_=_C2994( C2988 C2994 ) C2988_=_C3002( C2988 C3002 ) C2988_=_C3704( C2988 C3704 ) \nC2988_=_C3782( C2988 C3782 ) C2988_=_C3784( C2988 C3784 ) C2988_=_C3785( C2988 C3785 ) C2988_=_C3787( C2988 C3787 ) C2988_=_C3788( C2988 C3788 ) C2988_=_C3789( C2988 C3789 ) \nC2988_=_C3791( C2988 C3791 ) C2988_=_C3792( C2988 C3792 ) C2988_=_C3793( C2988 C3793 ) C2989_=_C2994( C2989 C2994 ) C2989_=_C3440( C2989 C3440 ) C2989_=_C3665( C2989 C3665 ) \nC2989_=_C3686( C2989 C3686 ) C2989_=_C3824( C2989 C3824 ) C2989_=_C3825( C2989 C3825 ) C2989_=_C3826( C2989 C3826 ) C2989_=_C3827( C2989 C3827 ) C2989_=_C3829( C2989 C3829 ) \nC2989_=_C3830( C2989 C3830 ) C2989_=_C3831( C2989 C3831 ) C2989_=_C3832( C2989 C3832 ) C2994_=_C3180( C2994 C3180 ) C2994_=_C3333( C2994 C3333 ) C2994_=_C3436( C2994 C3436 ) \nC2994_=_C3445( C2994 C3445 ) C2994_=_C3698( C2994 C3698 ) C2994_=_C3803( C2994 C3803 ) C2994_=_C3852( C2994 C3852 ) C2994_=_C3870( C2994 C3870 ) C2994_=_C3920( C2994 C3920 ) \nC2994_=_C3959( C2994 C3959 ) C2994_=_C4010( C2994 C4010 ) C2994_=_C4011( C2994 C4011 ) C3002_=_C3004( C3002 C3004 ) C3002_=_C3704( C3002 C3704 ) C3002_=_C3782( C3002 C3782 ) \nC3002_=_C3784( C3002 C3784 ) C3002_=_C3785( C3002 C3785 ) C3002_=_C3787( C3002 C3787 ) C3002_=_C3788( C3002 C3788 ) C3002_=_C3789( C3002 C3789 ) C3002_=_C3791( C3002 C3791 ) \nC3002_=_C3792( C3002 C3792 ) C3002_=_C3793( C3002 C3793 ) C3004_=_C3037( C3004 C3037 ) C3004_=_C3330( C3004 C3330 ) C3004_=_C3349( C3004 C3349 ) C3004_=_C3571( C3004 C3571 ) \nC3004_=_C3877( C3004 C3877 ) C3004_=_C3891( C3004 C3891 ) C3004_=_C3892( C3004 C3892 ) C3004_=_C3893( C3004 C3893 ) C3004_=_C3894( C3004 C3894 ) C3010_=_C3030( C3010 C3030 ) \nC3010_=_C3085( C3010 C3085 ) C3010_=_C3169( C3010 C3169 ) C3010_=_C3324( C3010 C3324 ) C3010_=_C3325( C3010 C3325 ) C3010_=_C3327( C3010 C3327 ) C3010_=_C3328( C3010 C3328 ) \nC3010_=_C3329( C3010 C3329 ) C3010_=_C3330( C3010 C3330 ) C3010_=_C3331( C3010 C3331 ) C3010_=_C3332( C3010 C3332 ) C3010_=_C3333(</w:t>
      </w:r>
    </w:p>
    <w:p>
      <w:pPr>
        <w:pStyle w:val="PreformattedText"/>
        <w:bidi w:val="0"/>
        <w:spacing w:before="0" w:after="0"/>
        <w:jc w:val="left"/>
        <w:rPr/>
      </w:pPr>
      <w:r>
        <w:rPr/>
        <w:t xml:space="preserve"> </w:t>
      </w:r>
      <w:r>
        <w:rPr/>
        <w:t>C3010 C3333 ) C3010_=_C3334( C3010 C3334 ) \nC3030_=_C3037( C3030 C3037 ) C3030_=_C3085( C3030 C3085 ) C3030_=_C3169( C3030 C3169 ) C3030_=_C3324( C3030 C3324 ) C3030_=_C3325( C3030 C3325 ) C3030_=_C3327( C3030 C3327 ) \nC3030_=_C3328( C3030 C3328 ) C3030_=_C3329( C3030 C3329 ) C3030_=_C3330( C3030 C3330 ) C3030_=_C3331( C3030 C3331 ) C3030_=_C3332( C3030 C3332 ) C3030_=_C3333( C3030 C3333 ) \nC3030_=_C3334( C3030 C3334 ) C3037_=_C3330( C3037 C3330 ) C3037_=_C3349( C3037 C3349 ) C3037_=_C3571( C3037 C3571 ) C3037_=_C3877( C3037 C3877 ) C3037_=_C3891( C3037 C3891 ) \nC3037_=_C3892( C3037 C3892 ) C3037_=_C3893( C3037 C3893 ) C3037_=_C3894( C3037 C3894 ) C3056_=_C3058( C3056 C3058 ) C3056_=_C3068( C3056 C3068 ) C3056_=_C3168( C3056 C3168 ) \nC3056_=_C3238( C3056 C3238 ) C3056_=_C3239( C3056 C3239 ) C3056_=_C3240( C3056 C3240 ) C3056_=_C3242( C3056 C3242 ) C3056_=_C3243( C3056 C3243 ) C3056_=_C3244( C3056 C3244 ) \nC3056_=_C3245( C3056 C3245 ) C3056_=_C3246( C3056 C3246 ) C3056_=_C3248( C3056 C3248 ) C3056_=_C3249( C3056 C3249 ) C3056_=_C3250( C3056 C3250 ) C3058_=_C3068( C3058 C3068 ) \nC3058_=_C3199( C3058 C3199 ) C3058_=_C3312( C3058 C3312 ) C3058_=_C3557( C3058 C3557 ) C3058_=_C3558( C3058 C3558 ) C3058_=_C3559( C3058 C3559 ) C3058_=_C3560( C3058 C3560 ) \nC3058_=_C3561( C3058 C3561 ) C3058_=_C3562( C3058 C3562 ) C3058_=_C3564( C3058 C3564 ) C3068_=_C3080( C3068 C3080 ) C3068_=_C3117( C3068 C3117 ) C3068_=_C3535( C3068 C3535 ) \nC3068_=_C3544( C3068 C3544 ) C3068_=_C3845( C3068 C3845 ) C3068_=_C3889( C3068 C3889 ) C3068_=_C3971( C3068 C3971 ) C3068_=_C3977( C3068 C3977 ) C3068_=_C3987( C3068 C3987 ) \nC3068_=_C4006( C3068 C4006 ) C3068_=_C4048( C3068 C4048 ) C3068_=_C4087( C3068 C4087 ) C3073_=_C3080( C3073 C3080 ) C3073_=_C3171( C3073 C3171 ) C3073_=_C3432( C3073 C3432 ) \nC3073_=_C3438( C3073 C3438 ) C3073_=_C3439( C3073 C3439 ) C3073_=_C3440( C3073 C3440 ) C3073_=_C3441( C3073 C3441 ) C3073_=_C3442( C3073 C3442 ) C3073_=_C3443( C3073 C3443 ) \nC3073_=_C3444( C3073 C3444 ) C3073_=_C3445( C3073 C3445 ) C3073_=_C3446( C3073 C3446 ) C3073_=_C3447( C3073 C3447 ) C3073_=_C3448( C3073 C3448 ) C3073_=_C3449( C3073 C3449 ) \nC3080_=_C3117( C3080 C3117 ) C3080_=_C3535( C3080 C3535 ) C3080_=_C3544( C3080 C3544 ) C3080_=_C3845( C3080 C3845 ) C3080_=_C3889( C3080 C3889 ) C3080_=_C3971( C3080 C3971 ) \nC3080_=_C3977( C3080 C3977 ) C3080_=_C3987( C3080 C3987 ) C3080_=_C4006( C3080 C4006 ) C3080_=_C4048( C3080 C4048 ) C3080_=_C4087( C3080 C4087 ) C3085_=_C3169( C3085 C3169 ) \nC3085_=_C3324( C3085 C3324 ) C3085_=_C3325( C3085 C3325 ) C3085_=_C3327( C3085 C3327 ) C3085_=_C3328( C3085 C3328 ) C3085_=_C3329( C3085 C3329 ) C3085_=_C3330( C3085 C3330 ) \nC3085_=_C3331( C3085 C3331 ) C3085_=_C3332( C3085 C3332 ) C3085_=_C3333( C3085 C3333 ) C3085_=_C3334( C3085 C3334 ) C3101_=_C3187( C3101 C3187 ) C3101_=_C3392( C3101 C3392 ) \nC3101_=_C3575( C3101 C3575 ) C3101_=_C3576( C3101 C3576 ) C3101_=_C3579( C3101 C3579 ) C3101_=_C3580( C3101 C3580 ) C3101_=_C3581( C3101 C3581 ) C3101_=_C3582( C3101 C3582 ) \nC3101_=_C3584( C3101 C3584 ) C3101_=_C3585( C3101 C3585 ) C3101_=_C3586( C3101 C3586 ) C3117_=_C3535( C3117 C3535 ) C3117_=_C3544( C3117 C3544 ) C3117_=_C3845( C3117 C3845 ) \nC3117_=_C3889( C3117 C3889 ) C3117_=_C3971( C3117 C3971 ) C3117_=_C3977( C3117 C3977 ) C3117_=_C3987( C3117 C3987 ) C3117_=_C4006( C3117 C4006 ) C3117_=_C4048( C3117 C4048 ) \nC3117_=_C4087( C3117 C4087 ) C3168_=_C3169( C3168 C3169 ) C3168_=_C3171( C3168 C3171 ) C3168_=_C3180( C3168 C3180 ) C3168_=_C3238( C3168 C3238 ) C3168_=_C3239( C3168 C3239 ) \nC3168_=_C3240( C3168 C3240 ) C3168_=_C3242( C3168 C3242 ) C3168_=_C3243( C3168 C3243 ) C3168_=_C3244( C3168 C3244 ) C3168_=_C3245( C3168 C3245 ) C3168_=_C3246( C3168 C3246 ) \nC3168_=_C3248( C3168 C3248 ) C3168_=_C3249( C3168 C3249 ) C3168_=_C3250( C3168 C3250 ) C3169_=_C3171( C3169 C3171 ) C3169_=_C3180( C3169 C3180 ) C3169_=_C3324( C3169 C3324 ) \nC3169_=_C3325( C3169 C3325 ) C3169_=_C3327( C3169 C3327 ) C3169_=_C3328( C3169 C3328 ) C3169_=_C3329( C3169 C3329 ) C3169_=_C3330( C3169 C3330 ) C3169_=_C3331( C3169 C3331 ) \nC3169_=_C3332( C3169 C3332 ) C3169_=_C3333( C3169 C3333 ) C3169_=_C3334( C3169 C3334 ) C3171_=_C3180( C3171 C3180 ) C3171_=_C3432( C3171 C3432 ) C3171_=_C3438( C3171 C3438 ) \nC3171_=_C3439( C3171 C3439 ) C3171_=_C3440( C3171 C3440 ) C3171_=_C3441( C3171 C3441 ) C3171_=_C3442( C3171 C3442 ) C3171_=_C3443( C3171 C3443 ) C3171_=_C3444( C3171 C3444 ) \nC3171_=_C3445( C3171 C3445 ) C3171_=_C3446( C3171 C3446 ) C3171_=_C3447( C3171 C3447 ) C3171_=_C3448( C3171 C3448 ) C3171_=_C3449( C3171 C3449 ) C3180_=_C3333( C3180 C3333 ) \nC3180_=_C3436( C3180 C3436 ) C3180_=_C3445( C3180 C3445 ) C3180_=_C3698( C3180 C3698 ) C3180_=_C3803( C3180 C3803 ) C3180_=_C3852( C3180 C3852 ) C3180_=_C3870( C3180 C3870 ) \nC3180_=_C3920( C3180 C3920 ) C3180_=_C3959( C3180 C3959 ) C3180_=_C4010( C3180 C4010 ) C3180_=_C4011( C3180 C4011 ) C3187_=_C3392( C3187 C3392 ) C3187_=_C3575( C3187 C3575 ) \nC3187_=_C3576( C3187 C3576 ) C3187_=_C3579( C3187 C3579 ) C3187_=_C3580( C3187 C3580 ) C3187_=_C3581( C3187 C3581 ) C3187_=_C3582( C3187 C3582 ) C3187_=_C3584( C3187 C3584 ) \nC3187_=_C3585( C3187 C3585 ) C3187_=_C3586( C3187 C3586 ) C3199_=_C3312( C3199 C3312 ) C3199_=_C3557( C3199 C3557 ) C3199_=_C3558( C3199 C3558 ) C3199_=_C3559( C3199 C3559 ) \nC3199_=_C3560( C3199 C3560 ) C3199_=_C3561( C3199 C3561 ) C3199_=_C3562( C3199 C3562 ) C3199_=_C3564( C3199 C3564 ) C3238_=_C3239( C3238 C3239 ) C3238_=_C3240( C3238 C3240 ) \nC3238_=_C3242( C3238 C3242 ) C3238_=_C3243( C3238 C3243 ) C3238_=_C3244( C3238 C3244 ) C3238_=_C3245( C3238 C3245 ) C3238_=_C3246( C3238 C3246 ) C3238_=_C3248( C3238 C3248 ) \nC3238_=_C3249( C3238 C3249 ) C3238_=_C3250( C3238 C3250 ) C3239_=_C3240( C3239 C3240 ) C3239_=_C3242( C3239 C3242 ) C3239_=_C3243( C3239 C3243 ) C3239_=_C3244( C3239 C3244 ) \nC3239_=_C3245( C3239 C3245 ) C3239_=_C3246( C3239 C3246 ) C3239_=_C3248( C3239 C3248 ) C3239_=_C3249( C3239 C3249 ) C3239_=_C3250( C3239 C3250 ) C3239_=_C3392( C3239 C3392 ) \nC3240_=_C3242( C3240 C3242 ) C3240_=_C3243( C3240 C3243 ) C3240_=_C3244( C3240 C3244 ) C3240_=_C3245( C3240 C3245 ) C3240_=_C3246( C3240 C3246 ) C3240_=_C3248( C3240 C3248 ) \nC3240_=_C3249( C3240 C3249 ) C3240_=_C3250( C3240 C3250 ) C3242_=_C3243( C3242 C3243 ) C3242_=_C3244( C3242 C3244 ) C3242_=_C3245( C3242 C3245 ) C3242_=_C3246( C3242 C3246 ) \nC3242_=_C3248( C3242 C3248 ) C3242_=_C3249( C3242 C3249 ) C3242_=_C3250( C3242 C3250 ) C3242_=_C3580( C3242 C3580 ) C3243_=_C3244( C3243 C3244 ) C3243_=_C3245( C3243 C3245 ) \nC3243_=_C3246( C3243 C3246 ) C3243_=_C3248( C3243 C3248 ) C3243_=_C3249( C3243 C3249 ) C3243_=_C3250( C3243 C3250 ) C3244_=_C3245( C3244 C3245 ) C3244_=_C3246( C3244 C3246 ) \nC3244_=_C3248( C3244 C3248 ) C3244_=_C3249( C3244 C3249 ) C3244_=_C3250( C3244 C3250 ) C3244_=_C3561( C3244 C3561 ) C3244_=_C3977( C3244 C3977 ) C3245_=_C3246( C3245 C3246 ) \nC3245_=_C3248( C3245 C3248 ) C3245_=_C3249( C3245 C3249 ) C3245_=_C3250( C3245 C3250 ) C3245_=_C3584( C3245 C3584 ) C3246_=_C3248( C3246 C3248 ) C3246_=_C3249( C3246 C3249 ) \nC3246_=_C3250( C3246 C3250 ) C3248_=_C3249( C3248 C3249 ) C3248_=_C3250( C3248 C3250 ) C3249_=_C3250( C3249 C3250 ) C3249_=_C3334( C3249 C3334 ) C3249_=_C3894( C3249 C3894 ) \nC3249_=_C4087( C3249 C4087 ) C3312_=_C3557( C3312 C3557 ) C3312_=_C3558( C3312 C3558 ) C3312_=_C3559( C3312 C3559 ) C3312_=_C3560( C3312 C3560 ) C3312_=_C3561( C3312 C3561 ) \nC3312_=_C3562( C3312 C3562 ) C3312_=_C3564( C3312 C3564 ) C3324_=_C3325( C3324 C3325 ) C3324_=_C3327( C3324 C3327 ) C3324_=_C3328( C3324 C3328 ) C3324_=_C3329( C3324 C3329 ) \nC3324_=_C3330( C3324 C3330 ) C3324_=_C3331( C3324 C3331 ) C3324_=_C3332( C3324 C3332 ) C3324_=_C3333( C3324 C3333 ) C3324_=_C3334( C3324 C3334 ) C3324_=_C3349( C3324 C3349 ) \nC3325_=_C3327( C3325 C3327 ) C3325_=_C3328( C3325 C3328 ) C3325_=_C3329( C3325 C3329 ) C3325_=_C3330( C3325 C3330 ) C3325_=_C3331( C3325 C3331 ) C3325_=_C3332( C3325 C3332 ) \nC3325_=_C3333( C3325 C3333 ) C3325_=_C3334( C3325 C3334 ) C3325_=_C3432( C3325 C3432 ) C3325_=_C3436( C3325 C3436 ) C3327_=_C3328( C3327 C3328 ) C3327_=_C3329( C3327 C3329 ) \nC3327_=_C3330( C3327 C3330 ) C3327_=_C3331( C3327 C3331 ) C3327_=_C3332( C3327 C3332 ) C3327_=_C3333( C3327 C3333 ) C3327_=_C3334( C3327 C3334 ) C3327_=_C3571( C3327 C3571 ) \nC3328_=_C3329( C3328 C3329 ) C3328_=_C3330( C3328 C3330 ) C3328_=_C3331( C3328 C3331 ) C3328_=_C3332( C3328 C3332 ) C3328_=_C3333( C3328 C3333 ) C3328_=_C3334( C3328 C3334 ) \nC3329_=_C3330( C3329 C3330 ) C3329_=_C3331( C3329 C3331 ) C3329_=_C3332( C3329 C3332 ) C3329_=_C3333( C3329 C3333 ) C3329_=_C3334( C3329 C3334 ) C3329_=_C3877( C3329 C3877 ) \nC3330_=_C3331( C3330 C3331 ) C3330_=_C3332( C3330 C3332 ) C3330_=_C3333( C3330 C3333 ) C3330_=_C3334( C3330 C3334 ) C3330_=_C3349( C3330 C3349 ) C3330_=_C3571( C3330 C3571 ) \nC3330_=_C3877( C3330 C3877 ) C3330_=_C3891( C3330 C3891 ) C3330_=_C3892( C3330 C3892 ) C3330_=_C3893( C3330 C3893 ) C3330_=_C3894( C3330 C3894 ) C3331_=_C3332( C3331 C3332 ) \nC3331_=_C3333( C3331 C3333 ) C3331_=_C3334( C3331 C3334 ) C3331_=_C3441( C3331 C3441 ) C3331_=_C3920( C3331 C3920 ) C3332_=_C3333( C3332 C3333 ) C3332_=_C3334( C3332 C3334 ) \nC3332_=_C3444( C3332 C3444 ) C3332_=_C3788( C3332 C3788 ) C3332_=_C3959( C3332 C3959 ) C3333_=_C3334( C3333 C3334 ) C3333_=_C3436( C3333 C3436 ) C3333_=_C3445( C3333 C3445 ) \nC3333_=_C3698( C3333 C3698 ) C3333_=_C3803( C3333 C3803 ) C3333_=_C3852( C3333 C3852 ) C3333_=_C3870( C3333 C3870 ) C3333_=_C3920( C3333 C3920 ) C3333_=_C3959( C3333 C3959 ) \nC3333_=_C4010( C3333 C4010 ) C3333_=_C4011( C3333 C4011 ) C3334_=_C3894( C3334 C3894 ) C3334_=_C4087( C3334 C4087 ) C3349_=_C3571( C3349 C3571 ) C3349_=_C3877( C3349 C3877 ) \nC3349_=_C3891( C3349 C3891 ) C3349_=_C3892( C3349 C3892 ) C3349_=_C3893( C3349 C3893 ) C3349_=_C3894( C3349 C3894 ) C3392_=_C3575( C3392 C3575 ) C3392_=_C3576( C3392 C3576 ) \nC3392_=_C3579(</w:t>
      </w:r>
    </w:p>
    <w:p>
      <w:pPr>
        <w:pStyle w:val="PreformattedText"/>
        <w:bidi w:val="0"/>
        <w:spacing w:before="0" w:after="0"/>
        <w:jc w:val="left"/>
        <w:rPr/>
      </w:pPr>
      <w:r>
        <w:rPr/>
        <w:t xml:space="preserve"> </w:t>
      </w:r>
      <w:r>
        <w:rPr/>
        <w:t>C3392 C3579 ) C3392_=_C3580( C3392 C3580 ) C3392_=_C3581( C3392 C3581 ) C3392_=_C3582( C3392 C3582 ) C3392_=_C3584( C3392 C3584 ) C3392_=_C3585( C3392 C3585 ) \nC3392_=_C3586( C3392 C3586 ) C3432_=_C3436( C3432 C3436 ) C3432_=_C3438( C3432 C3438 ) C3432_=_C3439( C3432 C3439 ) C3432_=_C3440( C3432 C3440 ) C3432_=_C3441( C3432 C3441 ) \nC3432_=_C3442( C3432 C3442 ) C3432_=_C3443( C3432 C3443 ) C3432_=_C3444( C3432 C3444 ) C3432_=_C3445( C3432 C3445 ) C3432_=_C3446( C3432 C3446 ) C3432_=_C3447( C3432 C3447 ) \nC3432_=_C3448( C3432 C3448 ) C3432_=_C3449( C3432 C3449 ) C3436_=_C3445( C3436 C3445 ) C3436_=_C3698( C3436 C3698 ) C3436_=_C3803( C3436 C3803 ) C3436_=_C3852( C3436 C3852 ) \nC3436_=_C3870( C3436 C3870 ) C3436_=_C3920( C3436 C3920 ) C3436_=_C3959( C3436 C3959 ) C3436_=_C4010( C3436 C4010 ) C3436_=_C4011( C3436 C4011 ) C3438_=_C3439( C3438 C3439 ) \nC3438_=_C3440( C3438 C3440 ) C3438_=_C3441( C3438 C3441 ) C3438_=_C3442( C3438 C3442 ) C3438_=_C3443( C3438 C3443 ) C3438_=_C3444( C3438 C3444 ) C3438_=_C3445( C3438 C3445 ) \nC3438_=_C3446( C3438 C3446 ) C3438_=_C3447( C3438 C3447 ) C3438_=_C3448( C3438 C3448 ) C3438_=_C3449( C3438 C3449 ) C3438_=_C3665( C3438 C3665 ) C3439_=_C3440( C3439 C3440 ) \nC3439_=_C3441( C3439 C3441 ) C3439_=_C3442( C3439 C3442 ) C3439_=_C3443( C3439 C3443 ) C3439_=_C3444( C3439 C3444 ) C3439_=_C3445( C3439 C3445 ) C3439_=_C3446( C3439 C3446 ) \nC3439_=_C3447( C3439 C3447 ) C3439_=_C3448( C3439 C3448 ) C3439_=_C3449( C3439 C3449 ) C3439_=_C3686( C3439 C3686 ) C3440_=_C3441( C3440 C3441 ) C3440_=_C3442( C3440 C3442 ) \nC3440_=_C3443( C3440 C3443 ) C3440_=_C3444( C3440 C3444 ) C3440_=_C3445( C3440 C3445 ) C3440_=_C3446( C3440 C3446 ) C3440_=_C3447( C3440 C3447 ) C3440_=_C3448( C3440 C3448 ) \nC3440_=_C3449( C3440 C3449 ) C3440_=_C3665( C3440 C3665 ) C3440_=_C3686( C3440 C3686 ) C3440_=_C3824( C3440 C3824 ) C3440_=_C3825( C3440 C3825 ) C3440_=_C3826( C3440 C3826 ) \nC3440_=_C3827( C3440 C3827 ) C3440_=_C3829( C3440 C3829 ) C3440_=_C3830( C3440 C3830 ) C3440_=_C3831( C3440 C3831 ) C3440_=_C3832( C3440 C3832 ) C3441_=_C3442( C3441 C3442 ) \nC3441_=_C3443( C3441 C3443 ) C3441_=_C3444( C3441 C3444 ) C3441_=_C3445( C3441 C3445 ) C3441_=_C3446( C3441 C3446 ) C3441_=_C3447( C3441 C3447 ) C3441_=_C3448( C3441 C3448 ) \nC3441_=_C3449( C3441 C3449 ) C3441_=_C3920( C3441 C3920 ) C3442_=_C3443( C3442 C3443 ) C3442_=_C3444( C3442 C3444 ) C3442_=_C3445( C3442 C3445 ) C3442_=_C3446( C3442 C3446 ) \nC3442_=_C3447( C3442 C3447 ) C3442_=_C3448( C3442 C3448 ) C3442_=_C3449( C3442 C3449 ) C3442_=_C3560( C3442 C3560 ) C3442_=_C3826( C3442 C3826 ) C3443_=_C3444( C3443 C3444 ) \nC3443_=_C3445( C3443 C3445 ) C3443_=_C3446( C3443 C3446 ) C3443_=_C3447( C3443 C3447 ) C3443_=_C3448( C3443 C3448 ) C3443_=_C3449( C3443 C3449 ) C3444_=_C3445( C3444 C3445 ) \nC3444_=_C3446( C3444 C3446 ) C3444_=_C3447( C3444 C3447 ) C3444_=_C3448( C3444 C3448 ) C3444_=_C3449( C3444 C3449 ) C3444_=_C3788( C3444 C3788 ) C3444_=_C3959( C3444 C3959 ) \nC3445_=_C3446( C3445 C3446 ) C3445_=_C3447( C3445 C3447 ) C3445_=_C3448( C3445 C3448 ) C3445_=_C3449( C3445 C3449 ) C3445_=_C3698( C3445 C3698 ) C3445_=_C3803( C3445 C3803 ) \nC3445_=_C3852( C3445 C3852 ) C3445_=_C3870( C3445 C3870 ) C3445_=_C3920( C3445 C3920 ) C3445_=_C3959( C3445 C3959 ) C3445_=_C4010( C3445 C4010 ) C3445_=_C4011( C3445 C4011 ) \nC3446_=_C3447( C3446 C3447 ) C3446_=_C3448( C3446 C3448 ) C3446_=_C3449( C3446 C3449 ) C3446_=_C3562( C3446 C3562 ) C3446_=_C3831( C3446 C3831 ) C3447_=_C3448( C3447 C3448 ) \nC3447_=_C3449( C3447 C3449 ) C3448_=_C3449( C3448 C3449 ) C3448_=_C3832( C3448 C3832 ) C3535_=_C3544( C3535 C3544 ) C3535_=_C3845( C3535 C3845 ) C3535_=_C3889( C3535 C3889 ) \nC3535_=_C3971( C3535 C3971 ) C3535_=_C3977( C3535 C3977 ) C3535_=_C3987( C3535 C3987 ) C3535_=_C4006( C3535 C4006 ) C3535_=_C4048( C3535 C4048 ) C3535_=_C4087( C3535 C4087 ) \nC3544_=_C3845( C3544 C3845 ) C3544_=_C3889( C3544 C3889 ) C3544_=_C3971( C3544 C3971 ) C3544_=_C3977( C3544 C3977 ) C3544_=_C3987( C3544 C3987 ) C3544_=_C4006( C3544 C4006 ) \nC3544_=_C4048( C3544 C4048 ) C3544_=_C4087( C3544 C4087 ) C3557_=_C3558( C3557 C3558 ) C3557_=_C3559( C3557 C3559 ) C3557_=_C3560( C3557 C3560 ) C3557_=_C3561( C3557 C3561 ) \nC3557_=_C3562( C3557 C3562 ) C3557_=_C3564( C3557 C3564 ) C3558_=_C3559( C3558 C3559 ) C3558_=_C3560( C3558 C3560 ) C3558_=_C3561( C3558 C3561 ) C3558_=_C3562( C3558 C3562 ) \nC3558_=_C3564( C3558 C3564 ) C3559_=_C3560( C3559 C3560 ) C3559_=_C3561( C3559 C3561 ) C3559_=_C3562( C3559 C3562 ) C3559_=_C3564( C3559 C3564 ) C3560_=_C3561( C3560 C3561 ) \nC3560_=_C3562( C3560 C3562 ) C3560_=_C3564( C3560 C3564 ) C3560_=_C3826( C3560 C3826 ) C3561_=_C3562( C3561 C3562 ) C3561_=_C3564( C3561 C3564 ) C3561_=_C3977( C3561 C3977 ) \nC3562_=_C3564( C3562 C3564 ) C3562_=_C3831( C3562 C3831 ) C3571_=_C3877( C3571 C3877 ) C3571_=_C3891( C3571 C3891 ) C3571_=_C3892( C3571 C3892 ) C3571_=_C3893( C3571 C3893 ) \nC3571_=_C3894( C3571 C3894 ) C3575_=_C3576( C3575 C3576 ) C3575_=_C3579( C3575 C3579 ) C3575_=_C3580( C3575 C3580 ) C3575_=_C3581( C3575 C3581 ) C3575_=_C3582( C3575 C3582 ) \nC3575_=_C3584( C3575 C3584 ) C3575_=_C3585( C3575 C3585 ) C3575_=_C3586( C3575 C3586 ) C3575_=_C3704( C3575 C3704 ) C3576_=_C3579( C3576 C3579 ) C3576_=_C3580( C3576 C3580 ) \nC3576_=_C3581( C3576 C3581 ) C3576_=_C3582( C3576 C3582 ) C3576_=_C3584( C3576 C3584 ) C3576_=_C3585( C3576 C3585 ) C3576_=_C3586( C3576 C3586 ) C3579_=_C3580( C3579 C3580 ) \nC3579_=_C3581( C3579 C3581 ) C3579_=_C3582( C3579 C3582 ) C3579_=_C3584( C3579 C3584 ) C3579_=_C3585( C3579 C3585 ) C3579_=_C3586( C3579 C3586 ) C3579_=_C3784( C3579 C3784 ) \nC3579_=_C3824( C3579 C3824 ) C3579_=_C3852( C3579 C3852 ) C3580_=_C3581( C3580 C3581 ) C3580_=_C3582( C3580 C3582 ) C3580_=_C3584( C3580 C3584 ) C3580_=_C3585( C3580 C3585 ) \nC3580_=_C3586( C3580 C3586 ) C3581_=_C3582( C3581 C3582 ) C3581_=_C3584( C3581 C3584 ) C3581_=_C3585( C3581 C3585 ) C3581_=_C3586( C3581 C3586 ) C3581_=_C3785( C3581 C3785 ) \nC3581_=_C3825( C3581 C3825 ) C3581_=_C3870( C3581 C3870 ) C3582_=_C3584( C3582 C3584 ) C3582_=_C3585( C3582 C3585 ) C3582_=_C3586( C3582 C3586 ) C3582_=_C3789( C3582 C3789 ) \nC3584_=_C3585( C3584 C3585 ) C3584_=_C3586( C3584 C3586 ) C3585_=_C3586( C3585 C3586 ) C3665_=_C3686( C3665 C3686 ) C3665_=_C3824( C3665 C3824 ) C3665_=_C3825( C3665 C3825 ) \nC3665_=_C3826( C3665 C3826 ) C3665_=_C3827( C3665 C3827 ) C3665_=_C3829( C3665 C3829 ) C3665_=_C3830( C3665 C3830 ) C3665_=_C3831( C3665 C3831 ) C3665_=_C3832( C3665 C3832 ) \nC3686_=_C3824( C3686 C3824 ) C3686_=_C3825( C3686 C3825 ) C3686_=_C3826( C3686 C3826 ) C3686_=_C3827( C3686 C3827 ) C3686_=_C3829( C3686 C3829 ) C3686_=_C3830( C3686 C3830 ) \nC3686_=_C3831( C3686 C3831 ) C3686_=_C3832( C3686 C3832 ) C3698_=_C3803( C3698 C3803 ) C3698_=_C3852( C3698 C3852 ) C3698_=_C3870( C3698 C3870 ) C3698_=_C3920( C3698 C3920 ) \nC3698_=_C3959( C3698 C3959 ) C3698_=_C4010( C3698 C4010 ) C3698_=_C4011( C3698 C4011 ) C3704_=_C3782( C3704 C3782 ) C3704_=_C3784( C3704 C3784 ) C3704_=_C3785( C3704 C3785 ) \nC3704_=_C3787( C3704 C3787 ) C3704_=_C3788( C3704 C3788 ) C3704_=_C3789( C3704 C3789 ) C3704_=_C3791( C3704 C3791 ) C3704_=_C3792( C3704 C3792 ) C3704_=_C3793( C3704 C3793 ) \nC3782_=_C3784( C3782 C3784 ) C3782_=_C3785( C3782 C3785 ) C3782_=_C3787( C3782 C3787 ) C3782_=_C3788( C3782 C3788 ) C3782_=_C3789( C3782 C3789 ) C3782_=_C3791( C3782 C3791 ) \nC3782_=_C3792( C3782 C3792 ) C3782_=_C3793( C3782 C3793 ) C3784_=_C3785( C3784 C3785 ) C3784_=_C3787( C3784 C3787 ) C3784_=_C3788( C3784 C3788 ) C3784_=_C3789( C3784 C3789 ) \nC3784_=_C3791( C3784 C3791 ) C3784_=_C3792( C3784 C3792 ) C3784_=_C3793( C3784 C3793 ) C3784_=_C3824( C3784 C3824 ) C3784_=_C3852( C3784 C3852 ) C3785_=_C3787( C3785 C3787 ) \nC3785_=_C3788( C3785 C3788 ) C3785_=_C3789( C3785 C3789 ) C3785_=_C3791( C3785 C3791 ) C3785_=_C3792( C3785 C3792 ) C3785_=_C3793( C3785 C3793 ) C3785_=_C3825( C3785 C3825 ) \nC3785_=_C3870( C3785 C3870 ) C3787_=_C3788( C3787 C3788 ) C3787_=_C3789( C3787 C3789 ) C3787_=_C3791( C3787 C3791 ) C3787_=_C3792( C3787 C3792 ) C3787_=_C3793( C3787 C3793 ) \nC3788_=_C3789( C3788 C3789 ) C3788_=_C3791( C3788 C3791 ) C3788_=_C3792( C3788 C3792 ) C3788_=_C3793( C3788 C3793 ) C3788_=_C3959( C3788 C3959 ) C3789_=_C3791( C3789 C3791 ) \nC3789_=_C3792( C3789 C3792 ) C3789_=_C3793( C3789 C3793 ) C3791_=_C3792( C3791 C3792 ) C3791_=_C3793( C3791 C3793 ) C3792_=_C3793( C3792 C3793 ) C3792_=_C3892( C3792 C3892 ) \nC3793_=_C3893( C3793 C3893 ) C3803_=_C3852( C3803 C3852 ) C3803_=_C3870( C3803 C3870 ) C3803_=_C3920( C3803 C3920 ) C3803_=_C3959( C3803 C3959 ) C3803_=_C4010( C3803 C4010 ) \nC3803_=_C4011( C3803 C4011 ) C3824_=_C3825( C3824 C3825 ) C3824_=_C3826( C3824 C3826 ) C3824_=_C3827( C3824 C3827 ) C3824_=_C3829( C3824 C3829 ) C3824_=_C3830( C3824 C3830 ) \nC3824_=_C3831( C3824 C3831 ) C3824_=_C3832( C3824 C3832 ) C3824_=_C3852( C3824 C3852 ) C3825_=_C3826( C3825 C3826 ) C3825_=_C3827( C3825 C3827 ) C3825_=_C3829( C3825 C3829 ) \nC3825_=_C3830( C3825 C3830 ) C3825_=_C3831( C3825 C3831 ) C3825_=_C3832( C3825 C3832 ) C3825_=_C3870( C3825 C3870 ) C3826_=_C3827( C3826 C3827 ) C3826_=_C3829( C3826 C3829 ) \nC3826_=_C3830( C3826 C3830 ) C3826_=_C3831( C3826 C3831 ) C3826_=_C3832( C3826 C3832 ) C3827_=_C3829( C3827 C3829 ) C3827_=_C3830( C3827 C3830 ) C3827_=_C3831( C3827 C3831 ) \nC3827_=_C3832( C3827 C3832 ) C3829_=_C3830( C3829 C3830 ) C3829_=_C3831( C3829 C3831 ) C3829_=_C3832( C3829 C3832 ) C3830_=_C3831( C3830 C3831 ) C3830_=_C3832( C3830 C3832 ) \nC3831_=_C3832( C3831 C3832 ) C3845_=_C3889( C3845 C3889 ) C3845_=_C3971( C3845 C3971 ) C3845_=_C3977( C3845 C3977 ) C3845_=_C3987( C3845 C3987 ) C3845_=_C4006( C3845 C4006 ) \nC3845_=_C4048( C3845 C4048 ) C3845_=_C4087( C3845 C4087 ) C3852_=_C3870( C3852 C3870 ) C3852_=_C3920( C3852 C3920 ) C3852_=_C3959( C3852 C3959 ) C3852_=_C4010( C3852 C4010 ) \nC3852_=_C4011( C3852 C4011 ) C3870_=_C3920( C3870 C3920 ) C3870_=_C3959(</w:t>
      </w:r>
    </w:p>
    <w:p>
      <w:pPr>
        <w:pStyle w:val="PreformattedText"/>
        <w:bidi w:val="0"/>
        <w:spacing w:before="0" w:after="0"/>
        <w:jc w:val="left"/>
        <w:rPr/>
      </w:pPr>
      <w:r>
        <w:rPr/>
        <w:t xml:space="preserve"> </w:t>
      </w:r>
      <w:r>
        <w:rPr/>
        <w:t>C3870 C3959 ) C3870_=_C4010( C3870 C4010 ) C3870_=_C4011( C3870 C4011 ) C3877_=_C3891( C3877 C3891 ) \nC3877_=_C3892( C3877 C3892 ) C3877_=_C3893( C3877 C3893 ) C3877_=_C3894( C3877 C3894 ) C3889_=_C3971( C3889 C3971 ) C3889_=_C3977( C3889 C3977 ) C3889_=_C3987( C3889 C3987 ) \nC3889_=_C4006( C3889 C4006 ) C3889_=_C4048( C3889 C4048 ) C3889_=_C4087( C3889 C4087 ) C3891_=_C3892( C3891 C3892 ) C3891_=_C3893( C3891 C3893 ) C3891_=_C3894( C3891 C3894 ) \nC3892_=_C3893( C3892 C3893 ) C3892_=_C3894( C3892 C3894 ) C3893_=_C3894( C3893 C3894 ) C3894_=_C4087( C3894 C4087 ) C3920_=_C3959( C3920 C3959 ) C3920_=_C4010( C3920 C4010 ) \nC3920_=_C4011( C3920 C4011 ) C3959_=_C4010( C3959 C4010 ) C3959_=_C4011( C3959 C4011 ) C3971_=_C3977( C3971 C3977 ) C3971_=_C3987( C3971 C3987 ) C3971_=_C4006( C3971 C4006 ) \nC3971_=_C4048( C3971 C4048 ) C3971_=_C4087( C3971 C4087 ) C3977_=_C3987( C3977 C3987 ) C3977_=_C4006( C3977 C4006 ) C3977_=_C4048( C3977 C4048 ) C3977_=_C4087( C3977 C4087 ) \nC3987_=_C4006( C3987 C4006 ) C3987_=_C4048( C3987 C4048 ) C3987_=_C4087( C3987 C4087 ) C4006_=_C4048( C4006 C4048 ) C4006_=_C4087( C4006 C4087 ) C4010_=_C4011( C4010 C4011 ) \nC4048_=_C4087( C4048 C4087 ) "];96-&gt;136[label="350: C15 C101 C199 C273 C341 \nC379 C380 C381 C382 C383 C385 \nC387 C388 C389 C390 C391 C393 \nC394 C395 C397 C399 C400 C403 \nC404 C405 C406 C426 C448 C476 \nC489 C490 C492 C493 C494 C495 \nC497 C498 C499 C501 C502 C503 \nC504 C507 C508 C509 C511 C512 \nC513 C514 C532 C564 C586 C606 \nC677 C690 C692 C701 C733 C739 \nC771 C775 C785 C788 C792 C798 \nC800 C801 C803 C804 C805 C806 \nC807 C808 C809 C810 C811 C814 \nC818 C819 C820 C822 C823 C838 \nC843 C949 C970 C998 C1039 C1057 \nC1081 C1086 C1089 C1096 C1114 C1260 \nC1271 C1299 C1324 C1325 C1326 C1327 \nC1328 C1329 C1330 C1331 C1332 C1333 \nC1334 C1335 C1336 C1337 C1339 C1340 \nC1341 C1342 C1345 C1346 C1347 C1418 \nC1449 C1461 C1504 C1517 C1533 C1544 \nC1561 C1567 C1607 C1636 C1644 C1651 \nC1657 C1706 C1708 C1710 C1724 C1727 \nC1955 C1960 C2032 C2036 C2053 C2061 \nC2092 C2140 C2177 C2185 C2188 C2190 \nC2194 C2208 C2209 C2210 C2226 C2276 \nC2283 C2326 C2362 C2371 C2384 C2389 \nC2414 C2424 C2425 C2426 C2427 C2428 \nC2430 C2432 C2433 C2434 C2435 C2436 \nC2437 C2438 C2439 C2440 C2442 C2443 \nC2448 C2453 C2454 C2472 C2483 C2487 \nC2490 C2491 C2496 C2506 C2517 C2535 \nC2536 C2537 C2538 C2539 C2540 C2543 \nC2544 C2545 C2548 C2549 C2551 C2552 \nC2553 C2562 C2579 C2581 C2586 C2617 \nC2620 C2657 C2670 C2687 C2705 C2740 \nC2770 C2777 C2779 C2841 C2843 C2850 \nC2872 C2874 C2877 C2900 C2922 C2932 \nC2935 C2937 C2950 C2957 C2969 C2984 \nC2985 C2988 C2989 C2994 C3002 C3004 \nC3010 C3030 C3037 C3056 C3058 C3068 \nC3073 C3080 C3085 C3101 C3117 C3168 \nC3169 C3171 C3180 C3187 C3199 C3238 \nC3239 C3240 C3242 C3243 C3244 C3245 \nC3246 C3248 C3249 C3250 C3312 C3324 \nC3325 C3327 C3328 C3329 C3331 C3332 \nC3334 C3349 C3392 C3432 C3436 C3438 \nC3439 C3441 C3442 C3443 C3444 C3446 \nC3447 C3448 C3449 C3535 C3544 C3557 \nC3558 C3559 C3560 C3561 C3562 C3564 \nC3571 C3575 C3576 C3579 C3580 C3581 \nC3582 C3584 C3585 C3586 C3665 C3686 \nC3698 C3704 C3782 C3784 C3785 C3787 \nC3788 C3789 C3791 C3792 C3793 C3803 \nC3824 C3825 C3826 C3827 C3829 C3830 \nC3831 C3832 C3845 C3852 C3870 C3877 \nC3889 C3891 C3892 C3893 C3894 C3920 \nC3959 C3971 C3977 C3987 C4006 C4010 \nC4011 C4048 C4087 \n4052: C15_=_C101 ,C15_=_C199 ,C15_=_C273 ,C15_=_C341 ,C15_=_C448 ,\nC15_=_C792 ,C15_=_C1039 ,C15_=_C1089 ,C15_=_C1544 ,C15_=_C2957 ,C15_=_C2984 ,\nC15_=_C3058 ,C15_=_C3199 ,C15_=_C3312 ,C15_=_C3557 ,C15_=_C3558 ,C15_=_C3559 ,\nC15_=_C3560 ,C15_=_C3561 ,C15_=_C3562 ,C15_=_C3564 ,C101_=_C199 ,C101_=_C273 ,\nC101_=_C341 ,C101_=_C448 ,C101_=_C792 ,C101_=_C1039 ,C101_=_C1089 ,C101_=_C1544 ,\nC101_=_C2957 ,C101_=_C2984 ,C101_=_C3058 ,C101_=_C3199 ,C101_=_C3312 ,C101_=_C3557 ,\nC101_=_C3558 ,C101_=_C3559 ,C101_=_C3560 ,C101_=_C3561 ,C101_=_C3562 ,C101_=_C3564 ,\nC199_=_C273 ,C199_=_C341 ,C199_=_C448 ,C199_=_C792 ,C199_=_C1039 ,C199_=_C1089 ,\nC199_=_C1544 ,C199_=_C2957 ,C199_=_C2984 ,C199_=_C3058 ,C199_=_C3199 ,C199_=_C3312 ,\nC199_=_C3557 ,C199_=_C3558 ,C199_=_C3559 ,C199_=_C3560 ,C199_=_C3561 ,C199_=_C3562 ,\nC199_=_C3564 ,C273_=_C341 ,C273_=_C448 ,C273_=_C792 ,C273_=_C1039 ,C273_=_C1089 ,\nC273_=_C1544 ,C273_=_C2957 ,C273_=_C2984 ,C273_=_C3058 ,C273_=_C3199 ,C273_=_C3312 ,\nC273_=_C3557 ,C273_=_C3558 ,C273_=_C3559 ,C273_=_C3560 ,C273_=_C3561 ,C273_=_C3562 ,\nC273_=_C3564 ,C341_=_C448 ,C341_=_C792 ,C341_=_C1039 ,C341_=_C1089 ,C341_=_C1544 ,\nC341_=_C2957 ,C341_=_C2984 ,C341_=_C3058 ,C341_=_C3199 ,C341_=_C3312 ,C341_=_C3557 ,\nC341_=_C3558 ,C341_=_C3559 ,C341_=_C3560 ,C341_=_C3561 ,C341_=_C3562 ,C341_=_C3564 ,\nC379_=_C380 ,C379_=_C381 ,C379_=_C382 ,C379_=_C383 ,C379_=_C385 ,C379_=_C387 ,\nC379_=_C388 ,C379_=_C389 ,C379_=_C390 ,C379_=_C391 ,C379_=_C393 ,C379_=_C394 ,\nC379_=_C395 ,C379_=_C397 ,C379_=_C399 ,C379_=_C400 ,C379_=_C403 ,C379_=_C404 ,\nC379_=_C405 ,C379_=_C406 ,C379_=_C1418 ,C380_=_C381 ,C380_=_C382 ,C380_=_C383 ,\nC380_=_C385 ,C380_=_C387 ,C380_=_C388 ,C380_=_C389 ,C380_=_C390 ,C380_=_C391 ,\nC380_=_C393 ,C380_=_C394 ,C380_=_C395 ,C380_=_C397 ,C380_=_C399 ,C380_=_C400 ,\nC380_=_C403 ,C380_=_C404 ,C380_=_C405 ,C380_=_C406 ,C380_=_C1324 ,C380_=_C1706 ,\nC380_=_C1708 ,C380_=_C1710 ,C381_=_C382 ,C381_=_C383 ,C381_=_C385 ,C381_=_C387 ,\nC381_=_C388 ,C381_=_C389 ,C381_=_C390 ,C381_=_C391 ,C381_=_C393 ,C381_=_C394 ,\nC381_=_C395 ,C381_=_C397 ,C381_=_C399 ,C381_=_C400 ,C381_=_C403 ,C381_=_C404 ,\nC381_=_C405 ,C381_=_C406 ,C381_=_C1325 ,C381_=_C1724 ,C381_=_C1727 ,C382_=_C383 ,\nC382_=_C385 ,C382_=_C387 ,C382_=_C388 ,C382_=_C389 ,C382_=_C390 ,C382_=_C391 ,\nC382_=_C393 ,C382_=_C394 ,C382_=_C395 ,C382_=_C397 ,C382_=_C399 ,C382_=_C400 ,\nC382_=_C403 ,C382_=_C404 ,C382_=_C405 ,C382_=_C406 ,C382_=_C2177 ,C382_=_C2185 ,\nC382_=_C2188 ,C382_=_C2190 ,C382_=_C2194 ,C383_=_C385 ,C383_=_C387 ,C383_=_C388 ,\nC383_=_C389 ,C383_=_C390 ,C383_=_C391 ,C383_=_C393 ,C383_=_C394 ,C383_=_C395 ,\nC383_=_C397 ,C383_=_C399 ,C383_=_C400 ,C383_=_C403 ,C383_=_C404 ,C383_=_C405 ,\nC383_=_C406 ,C383_=_C801 ,C383_=_C1329 ,C383_=_C2208 ,C383_=_C2209 ,C383_=_C2210 ,\nC385_=_C387 ,C385_=_C388 ,C385_=_C389 ,C385_=_C390 ,C385_=_C391 ,C385_=_C393 ,\nC385_=_C394 ,C385_=_C395 ,C385_=_C397 ,C385_=_C399 ,C385_=_C400 ,C385_=_C403 ,\nC385_=_C404 ,C385_=_C405 ,C385_=_C406 ,C385_=_C2483 ,C385_=_C2487 ,C385_=_C2490 ,\nC385_=_C2491 ,C385_=_C2496 ,C387_=_C388 ,C387_=_C389 ,C387_=_C390 ,C387_=_C391 ,\nC387_=_C393 ,C387_=_C394 ,C387_=_C395 ,C387_=_C397 ,C387_=_C399 ,C387_=_C400 ,\nC387_=_C403 ,C387_=_C404 ,C387_=_C405 ,C387_=_C406 ,C387_=_C1332 ,C387_=_C2425 ,\nC387_=_C2932 ,C387_=_C2935 ,C387_=_C2937 ,C388_=_C389 ,C388_=_C390 ,C388_=_C391 ,\nC388_=_C393 ,C388_=_C394 ,C388_=_C395 ,C388_=_C397 ,C388_=_C399 ,C388_=_C400 ,\nC388_=_C403 ,C388_=_C404 ,C388_=_C405 ,C388_=_C406 ,C388_=_C2538 ,C388_=_C2984 ,\nC388_=_C2985 ,C388_=_C2988 ,C388_=_C2989 ,C388_=_C2994 ,C389_=_C390 ,C389_=_C391 ,\nC389_=_C393 ,C389_=_C394 ,C389_=_C395 ,C389_=_C397 ,C389_=_C399 ,C389_=_C400 ,\nC389_=_C403 ,C389_=_C404 ,C389_=_C405 ,C389_=_C406 ,C389_=_C1333 ,C389_=_C3002 ,\nC389_=_C3004 ,C390_=_C391 ,C390_=_C393 ,C390_=_C394 ,C390_=_C395 ,C390_=_C397 ,\nC390_=_C399 ,C390_=_C400 ,C390_=_C403 ,C390_=_C404 ,C390_=_C405 ,C390_=_C406 ,\nC390_=_C502 ,C390_=_C1334 ,C390_=_C2426 ,C390_=_C3010 ,C391_=_C393 ,C391_=_C394 ,\nC391_=_C395 ,C391_=_C397 ,C391_=_C399 ,C391_=_C400 ,C391_=_C403 ,C391_=_C404 ,\nC391_=_C405 ,C391_=_C406 ,C391_=_C2430 ,C393_=_C394 ,C393_=_C395 ,C393_=_C397 ,\nC393_=_C399 ,C393_=_C400 ,C393_=_C403 ,C393_=_C404 ,C393_=_C405 ,C393_=_C406 ,\nC393_=_C2432 ,C394_=_C395 ,C394_=_C397 ,C394_=_C399 ,C394_=_C400 ,C394_=_C403 ,\nC394_=_C404 ,C394_=_C405 ,C394_=_C406 ,C394_=_C2433 ,C395_=_C397 ,C395_=_C399 ,\nC395_=_C400 ,C395_=_C403 ,C395_=_C404 ,C395_=_C405 ,C395_=_C406 ,C395_=_C2434 ,\nC395_=_C3439 ,C395_=_C3686 ,C397_=_C399 ,C397_=_C400 ,C397_=_C403 ,C397_=_C404 ,\nC397_=_C405 ,C397_=_C406 ,C397_=_C2435 ,C399_=_C400 ,C399_=_C403 ,C399_=_C404 ,\nC399_=_C405 ,C399_=_C406 ,C399_=_C2548 ,C399_=_C3579 ,C399_=_C3784 ,C399_=_C3824 ,\nC399_=_C3852 ,C400_=_C403 ,C400_=_C404 ,C400_=_C405 ,C400_=_C406 ,C400_=_C2549 ,\nC400_=_C3581 ,C400_=_C3785 ,C400_=_C3825 ,C400_=_C3870 ,C403_=_C404 ,C403_=_C405 ,\nC403_=_C406 ,C403_=_C2440 ,C403_=_C3246 ,C404_=_C405 ,C404_=_C406 ,C404_=_C1346 ,\nC404_=_C3792 ,C404_=_C3892 ,C405_=_C406 ,C405_=_C1347 ,C405_=_C3793 ,C405_=_C3893 ,\nC406_=_C2443 ,C426_=_C692 ,C426_=_C733 ,C426_=_C1561 ,C426_=_C1607 ,C426_=_C2414 ,\nC426_=_C2448 ,C426_=_C2581 ,C426_=_C2843 ,C426_=_C2874 ,C426_=_C2922 ,C426_=_C3073 ,\nC426_=_C3171 ,C426_=_C3432 ,C426_=_C3438 ,C426_=_C3439 ,C426_=_C3441 ,C426_=_C3442 ,\nC426_=_C3443 ,C426_=_C3444 ,C426_=_C3446 ,C426_=_C3447 ,C426_=_C3448 ,C426_=_C3449 ,\nC448_=_C792 ,C448_=_C1039 ,C448_=_C1089 ,C448_=_C1544 ,C448_=_C2957 ,C448_=_C2984 ,\nC448_=_C3058 ,C448_=_C3199 ,C448_=_C3312 ,C448_=_C3557 ,C448_=_C3558 ,C448_=_C3559 ,\nC448_=_C3560 ,C448_=_C3561 ,C448_=_C3562 ,C448_=_C3564 ,C476_=_C606 ,C476_=_C2185 ,\nC476_=_C2208 ,C476_=_C2362 ,C476_=_C2487 ,C476_=_C2562 ,C476_=_C2687 ,C476_=_C2777 ,\nC476_=_C2985 ,C476_=_C3101 ,C476_=_C3187 ,C476_=_C3392 ,C476_=_C3575 ,C476_=_C3576 ,\nC476_=_C3579 ,C476_=_C3580 ,C476_=_C3581 ,C476_=_C3582 ,C476_=_C3584 ,C476_=_C3585 ,\nC476_=_C3586 ,C489_=_C490 ,C489_=_C492 ,C489_=_C493 ,C489_=_C494 ,C489_=_C495 ,\nC489_=_C497 ,C489_=_C498 ,C489_=_C499 ,C489_=_C501 ,C489_=_C502 ,C489_=_C503 ,\nC489_=_C504 ,C489_=_C507 ,C489_=_C508 ,C489_=_C509 ,C489_=_C511 ,C489_=_C512 ,\nC489_=_C513 ,C489_=_C514 ,C490_=_C492 ,C490_=_C493 ,C490_=_C494 ,C490_=_C495 ,\nC490_=_C497 ,C490_=_C498 ,C490_=_C499 ,C490_=_C501 ,C490_=_C502 ,C490_=_C503 ,\nC490_=_C504 ,C490_=_C507 ,C490_=_C508 ,C490_=_C509 ,C490_=_C511 ,C490_=_C512 ,\nC490_=_C513 ,C490_=_C514 ,C490_=_C775 ,C490_=_C785 ,C490_=_C788 ,C490_=_C792 ,\nC490_=_C798 ,C492_=_C493 ,C492_=_C494 ,C492_=_C495 ,C492_=_C497 ,C492_=_C498</w:t>
      </w:r>
    </w:p>
    <w:p>
      <w:pPr>
        <w:pStyle w:val="PreformattedText"/>
        <w:bidi w:val="0"/>
        <w:spacing w:before="0" w:after="0"/>
        <w:jc w:val="left"/>
        <w:rPr/>
      </w:pPr>
      <w:r>
        <w:rPr/>
        <w:t xml:space="preserve"> </w:t>
      </w:r>
      <w:r>
        <w:rPr/>
        <w:t>,\nC492_=_C499 ,C492_=_C501 ,C492_=_C502 ,C492_=_C503 ,C492_=_C504 ,C492_=_C507 ,\nC492_=_C508 ,C492_=_C509 ,C492_=_C511 ,C492_=_C512 ,C492_=_C513 ,C492_=_C514 ,\nC493_=_C494 ,C493_=_C495 ,C493_=_C497 ,C493_=_C498 ,C493_=_C499 ,C493_=_C501 ,\nC493_=_C502 ,C493_=_C503 ,C493_=_C504 ,C493_=_C507 ,C493_=_C508 ,C493_=_C509 ,\nC493_=_C511 ,C493_=_C512 ,C493_=_C513 ,C493_=_C514 ,C493_=_C800 ,C493_=_C1081 ,\nC493_=_C1086 ,C493_=_C1089 ,C493_=_C1096 ,C494_=_C495 ,C494_=_C497 ,C494_=_C498 ,\nC494_=_C499 ,C494_=_C501 ,C494_=_C502 ,C494_=_C503 ,C494_=_C504 ,C494_=_C507 ,\nC494_=_C508 ,C494_=_C509 ,C494_=_C511 ,C494_=_C512 ,C494_=_C513 ,C494_=_C514 ,\nC494_=_C1260 ,C494_=_C1271 ,C495_=_C497 ,C495_=_C498 ,C495_=_C499 ,C495_=_C501 ,\nC495_=_C502 ,C495_=_C503 ,C495_=_C504 ,C495_=_C507 ,C495_=_C508 ,C495_=_C509 ,\nC495_=_C511 ,C495_=_C512 ,C495_=_C513 ,C495_=_C514 ,C495_=_C1299 ,C497_=_C498 ,\nC497_=_C499 ,C497_=_C501 ,C497_=_C502 ,C497_=_C503 ,C497_=_C504 ,C497_=_C507 ,\nC497_=_C508 ,C497_=_C509 ,C497_=_C511 ,C497_=_C512 ,C497_=_C513 ,C497_=_C514 ,\nC498_=_C499 ,C498_=_C501 ,C498_=_C502 ,C498_=_C503 ,C498_=_C504 ,C498_=_C507 ,\nC498_=_C508 ,C498_=_C509 ,C498_=_C511 ,C498_=_C512 ,C498_=_C513 ,C498_=_C514 ,\nC498_=_C1327 ,C498_=_C2032 ,C498_=_C2036 ,C499_=_C501 ,C499_=_C502 ,C499_=_C503 ,\nC499_=_C504 ,C499_=_C507 ,C499_=_C508 ,C499_=_C509 ,C499_=_C511 ,C499_=_C512 ,\nC499_=_C513 ,C499_=_C514 ,C499_=_C1328 ,C499_=_C2092 ,C501_=_C502 ,C501_=_C503 ,\nC501_=_C504 ,C501_=_C507 ,C501_=_C508 ,C501_=_C509 ,C501_=_C511 ,C501_=_C512 ,\nC501_=_C513 ,C501_=_C514 ,C502_=_C503 ,C502_=_C504 ,C502_=_C507 ,C502_=_C508 ,\nC502_=_C509 ,C502_=_C511 ,C502_=_C512 ,C502_=_C513 ,C502_=_C514 ,C502_=_C1334 ,\nC502_=_C2426 ,C502_=_C3010 ,C503_=_C504 ,C503_=_C507 ,C503_=_C508 ,C503_=_C509 ,\nC503_=_C511 ,C503_=_C512 ,C503_=_C513 ,C503_=_C514 ,C503_=_C808 ,C503_=_C2427 ,\nC503_=_C3056 ,C503_=_C3058 ,C503_=_C3068 ,C504_=_C507 ,C504_=_C508 ,C504_=_C509 ,\nC504_=_C511 ,C504_=_C512 ,C504_=_C513 ,C504_=_C514 ,C504_=_C1335 ,C504_=_C3085 ,\nC507_=_C508 ,C507_=_C509 ,C507_=_C511 ,C507_=_C512 ,C507_=_C513 ,C507_=_C514 ,\nC508_=_C509 ,C508_=_C511 ,C508_=_C512 ,C508_=_C513 ,C508_=_C514 ,C509_=_C511 ,\nC509_=_C512 ,C509_=_C513 ,C509_=_C514 ,C509_=_C3544 ,C511_=_C512 ,C511_=_C513 ,\nC511_=_C514 ,C511_=_C1339 ,C511_=_C3327 ,C511_=_C3571 ,C512_=_C513 ,C512_=_C514 ,\nC512_=_C1340 ,C513_=_C514 ,C513_=_C1341 ,C513_=_C3328 ,C514_=_C820 ,C514_=_C2438 ,\nC514_=_C3244 ,C514_=_C3561 ,C514_=_C3977 ,C532_=_C1657 ,C532_=_C1708 ,C532_=_C1724 ,\nC532_=_C2188 ,C532_=_C2209 ,C532_=_C2472 ,C532_=_C2490 ,C532_=_C2779 ,C532_=_C2935 ,\nC532_=_C2988 ,C532_=_C3002 ,C532_=_C3704 ,C532_=_C3782 ,C532_=_C3784 ,C532_=_C3785 ,\nC532_=_C3787 ,C532_=_C3788 ,C532_=_C3789 ,C532_=_C3791 ,C532_=_C3792 ,C532_=_C3793 ,\nC564_=_C771 ,C564_=_C798 ,C564_=_C1096 ,C564_=_C1114 ,C564_=_C1461 ,C564_=_C2061 ,\nC564_=_C2740 ,C564_=_C2770 ,C564_=_C2900 ,C564_=_C3068 ,C564_=_C3080 ,C564_=_C3117 ,\nC564_=_C3535 ,C564_=_C3544 ,C564_=_C3845 ,C564_=_C3889 ,C564_=_C3971 ,C564_=_C3977 ,\nC564_=_C3987 ,C564_=_C4006 ,C564_=_C4048 ,C564_=_C4087 ,C586_=_C739 ,C586_=_C1504 ,\nC586_=_C1567 ,C586_=_C2036 ,C586_=_C2053 ,C586_=_C2190 ,C586_=_C2226 ,C586_=_C2453 ,\nC586_=_C2491 ,C586_=_C2617 ,C586_=_C2670 ,C586_=_C2989 ,C586_=_C3665 ,C586_=_C3686 ,\nC586_=_C3824 ,C586_=_C3825 ,C586_=_C3826 ,C586_=_C3827 ,C586_=_C3829 ,C586_=_C3830 ,\nC586_=_C3831 ,C586_=_C3832 ,C606_=_C2185 ,C606_=_C2208 ,C606_=_C2362 ,C606_=_C2487 ,\nC606_=_C2562 ,C606_=_C2687 ,C606_=_C2777 ,C606_=_C2985 ,C606_=_C3101 ,C606_=_C3187 ,\nC606_=_C3392 ,C606_=_C3575 ,C606_=_C3576 ,C606_=_C3579 ,C606_=_C3580 ,C606_=_C3581 ,\nC606_=_C3582 ,C606_=_C3584 ,C606_=_C3585 ,C606_=_C3586 ,C677_=_C690 ,C677_=_C692 ,\nC677_=_C701 ,C677_=_C775 ,C677_=_C800 ,C677_=_C801 ,C677_=_C803 ,C677_=_C804 ,\nC677_=_C805 ,C677_=_C806 ,C677_=_C807 ,C677_=_C808 ,C677_=_C809 ,C677_=_C810 ,\nC677_=_C811 ,C677_=_C814 ,C677_=_C818 ,C677_=_C819 ,C677_=_C820 ,C677_=_C822 ,\nC677_=_C823 ,C690_=_C692 ,C690_=_C701 ,C690_=_C838 ,C690_=_C1271 ,C690_=_C1706 ,\nC690_=_C1955 ,C690_=_C2032 ,C690_=_C2092 ,C690_=_C2579 ,C690_=_C2841 ,C690_=_C2872 ,\nC690_=_C3010 ,C690_=_C3030 ,C690_=_C3085 ,C690_=_C3169 ,C690_=_C3324 ,C690_=_C3325 ,\nC690_=_C3327 ,C690_=_C3328 ,C690_=_C3329 ,C690_=_C3331 ,C690_=_C3332 ,C690_=_C3334 ,\nC692_=_C701 ,C692_=_C733 ,C692_=_C1561 ,C692_=_C1607 ,C692_=_C2414 ,C692_=_C2448 ,\nC692_=_C2581 ,C692_=_C2843 ,C692_=_C2874 ,C692_=_C2922 ,C692_=_C3073 ,C692_=_C3171 ,\nC692_=_C3432 ,C692_=_C3438 ,C692_=_C3439 ,C692_=_C3441 ,C692_=_C3442 ,C692_=_C3443 ,\nC692_=_C3444 ,C692_=_C3446 ,C692_=_C3447 ,C692_=_C3448 ,C692_=_C3449 ,C701_=_C2140 ,\nC701_=_C2194 ,C701_=_C2283 ,C701_=_C2371 ,C701_=_C2384 ,C701_=_C2496 ,C701_=_C2586 ,\nC701_=_C2620 ,C701_=_C2850 ,C701_=_C2994 ,C701_=_C3180 ,C701_=_C3436 ,C701_=_C3698 ,\nC701_=_C3803 ,C701_=_C3852 ,C701_=_C3870 ,C701_=_C3920 ,C701_=_C3959 ,C701_=_C4010 ,\nC701_=_C4011 ,C733_=_C739 ,C733_=_C1561 ,C733_=_C1607 ,C733_=_C2414 ,C733_=_C2448 ,\nC733_=_C2581 ,C733_=_C2843 ,C733_=_C2874 ,C733_=_C2922 ,C733_=_C3073 ,C733_=_C3171 ,\nC733_=_C3432 ,C733_=_C3438 ,C733_=_C3439 ,C733_=_C3441 ,C733_=_C3442 ,C733_=_C3443 ,\nC733_=_C3444 ,C733_=_C3446 ,C733_=_C3447 ,C733_=_C3448 ,C733_=_C3449 ,C739_=_C1504 ,\nC739_=_C1567 ,C739_=_C2036 ,C739_=_C2053 ,C739_=_C2190 ,C739_=_C2226 ,C739_=_C2453 ,\nC739_=_C2491 ,C739_=_C2617 ,C739_=_C2670 ,C739_=_C2989 ,C739_=_C3665 ,C739_=_C3686 ,\nC739_=_C3824 ,C739_=_C3825 ,C739_=_C3826 ,C739_=_C3827 ,C739_=_C3829 ,C739_=_C3830 ,\nC739_=_C3831 ,C739_=_C3832 ,C771_=_C798 ,C771_=_C1096 ,C771_=_C1114 ,C771_=_C1461 ,\nC771_=_C2061 ,C771_=_C2740 ,C771_=_C2770 ,C771_=_C2900 ,C771_=_C3068 ,C771_=_C3080 ,\nC771_=_C3117 ,C771_=_C3535 ,C771_=_C3544 ,C771_=_C3845 ,C771_=_C3889 ,C771_=_C3971 ,\nC771_=_C3977 ,C771_=_C3987 ,C771_=_C4006 ,C771_=_C4048 ,C771_=_C4087 ,C775_=_C785 ,\nC775_=_C788 ,C775_=_C792 ,C775_=_C798 ,C775_=_C800 ,C775_=_C801 ,C775_=_C803 ,\nC775_=_C804 ,C775_=_C805 ,C775_=_C806 ,C775_=_C807 ,C775_=_C808 ,C775_=_C809 ,\nC775_=_C810 ,C775_=_C811 ,C775_=_C814 ,C775_=_C818 ,C775_=_C819 ,C775_=_C820 ,\nC775_=_C822 ,C775_=_C823 ,C785_=_C788 ,C785_=_C792 ,C785_=_C798 ,C785_=_C1081 ,\nC785_=_C1418 ,C785_=_C1644 ,C785_=_C2424 ,C785_=_C2425 ,C785_=_C2426 ,C785_=_C2427 ,\nC785_=_C2428 ,C785_=_C2430 ,C785_=_C2432 ,C785_=_C2433 ,C785_=_C2434 ,C785_=_C2435 ,\nC785_=_C2436 ,C785_=_C2437 ,C785_=_C2438 ,C785_=_C2439 ,C785_=_C2440 ,C785_=_C2442 ,\nC785_=_C2443 ,C788_=_C792 ,C788_=_C798 ,C788_=_C1086 ,C788_=_C1449 ,C788_=_C1651 ,\nC788_=_C2276 ,C788_=_C2506 ,C788_=_C2705 ,C788_=_C2932 ,C788_=_C2950 ,C788_=_C2969 ,\nC788_=_C3056 ,C788_=_C3168 ,C788_=_C3238 ,C788_=_C3239 ,C788_=_C3240 ,C788_=_C3242 ,\nC788_=_C3243 ,C788_=_C3244 ,C788_=_C3245 ,C788_=_C3246 ,C788_=_C3248 ,C788_=_C3249 ,\nC788_=_C3250 ,C792_=_C798 ,C792_=_C1039 ,C792_=_C1089 ,C792_=_C1544 ,C792_=_C2957 ,\nC792_=_C2984 ,C792_=_C3058 ,C792_=_C3199 ,C792_=_C3312 ,C792_=_C3557 ,C792_=_C3558 ,\nC792_=_C3559 ,C792_=_C3560 ,C792_=_C3561 ,C792_=_C3562 ,C792_=_C3564 ,C798_=_C1096 ,\nC798_=_C1114 ,C798_=_C1461 ,C798_=_C2061 ,C798_=_C2740 ,C798_=_C2770 ,C798_=_C2900 ,\nC798_=_C3068 ,C798_=_C3080 ,C798_=_C3117 ,C798_=_C3535 ,C798_=_C3544 ,C798_=_C3845 ,\nC798_=_C3889 ,C798_=_C3971 ,C798_=_C3977 ,C798_=_C3987 ,C798_=_C4006 ,C798_=_C4048 ,\nC798_=_C4087 ,C800_=_C801 ,C800_=_C803 ,C800_=_C804 ,C800_=_C805 ,C800_=_C806 ,\nC800_=_C807 ,C800_=_C808 ,C800_=_C809 ,C800_=_C810 ,C800_=_C811 ,C800_=_C814 ,\nC800_=_C818 ,C800_=_C819 ,C800_=_C820 ,C800_=_C822 ,C800_=_C823 ,C800_=_C1081 ,\nC800_=_C1086 ,C800_=_C1089 ,C800_=_C1096 ,C801_=_C803 ,C801_=_C804 ,C801_=_C805 ,\nC801_=_C806 ,C801_=_C807 ,C801_=_C808 ,C801_=_C809 ,C801_=_C810 ,C801_=_C811 ,\nC801_=_C814 ,C801_=_C818 ,C801_=_C819 ,C801_=_C820 ,C801_=_C822 ,C801_=_C823 ,\nC801_=_C1329 ,C801_=_C2208 ,C801_=_C2209 ,C801_=_C2210 ,C803_=_C804 ,C803_=_C805 ,\nC803_=_C806 ,C803_=_C807 ,C803_=_C808 ,C803_=_C809 ,C803_=_C810 ,C803_=_C811 ,\nC803_=_C814 ,C803_=_C818 ,C803_=_C819 ,C803_=_C820 ,C803_=_C822 ,C803_=_C823 ,\nC803_=_C2562 ,C804_=_C805 ,C804_=_C806 ,C804_=_C807 ,C804_=_C808 ,C804_=_C809 ,\nC804_=_C810 ,C804_=_C811 ,C804_=_C814 ,C804_=_C818 ,C804_=_C819 ,C804_=_C820 ,\nC804_=_C822 ,C804_=_C823 ,C804_=_C2579 ,C804_=_C2581 ,C804_=_C2586 ,C805_=_C806 ,\nC805_=_C807 ,C805_=_C808 ,C805_=_C809 ,C805_=_C810 ,C805_=_C811 ,C805_=_C814 ,\nC805_=_C818 ,C805_=_C819 ,C805_=_C820 ,C805_=_C822 ,C805_=_C823 ,C805_=_C1331 ,\nC805_=_C2687 ,C806_=_C807 ,C806_=_C808 ,C806_=_C809 ,C806_=_C810 ,C806_=_C811 ,\nC806_=_C814 ,C806_=_C818 ,C806_=_C819 ,C806_=_C820 ,C806_=_C822 ,C806_=_C823 ,\nC806_=_C2777 ,C806_=_C2779 ,C807_=_C808 ,C807_=_C809 ,C807_=_C810 ,C807_=_C811 ,\nC807_=_C814 ,C807_=_C818 ,C807_=_C819 ,C807_=_C820 ,C807_=_C822 ,C807_=_C823 ,\nC807_=_C2841 ,C807_=_C2843 ,C807_=_C2850 ,C808_=_C809 ,C808_=_C810 ,C808_=_C811 ,\nC808_=_C814 ,C808_=_C818 ,C808_=_C819 ,C808_=_C820 ,C808_=_C822 ,C808_=_C823 ,\nC808_=_C2427 ,C808_=_C3056 ,C808_=_C3058 ,C808_=_C3068 ,C809_=_C810 ,C809_=_C811 ,\nC809_=_C814 ,C809_=_C818 ,C809_=_C819 ,C809_=_C820 ,C809_=_C822 ,C809_=_C823 ,\nC809_=_C3101 ,C810_=_C811 ,C810_=_C814 ,C810_=_C818 ,C810_=_C819 ,C810_=_C820 ,\nC810_=_C822 ,C810_=_C823 ,C810_=_C2428 ,C810_=_C3168 ,C810_=_C3169 ,C810_=_C3171 ,\nC810_=_C3180 ,C811_=_C814 ,C811_=_C818 ,C811_=_C819 ,C811_=_C820 ,C811_=_C822 ,\nC811_=_C823 ,C811_=_C3187 ,C814_=_C818 ,C814_=_C819 ,C814_=_C820 ,C814_=_C822 ,\nC814_=_C823 ,C814_=_C3325 ,C814_=_C3432 ,C814_=_C3436 ,C818_=_C819 ,C818_=_C820 ,\nC818_=_C822 ,C818_=_C823 ,C818_=_C3331 ,C818_=_C3441 ,C818_=_C3920 ,C819_=_C820 ,\nC819_=_C822 ,C819_=_C823 ,C819_=_C3332 ,C819_=_C3444 ,C819_=_C3788 ,C819_=_C3959 ,\nC820_=_C822 ,C820_=_C823 ,C820_=_C2438 ,C820_=_C3244 ,C820_=_C3561 ,C820_=_C3977 ,\nC822_=_C823 ,C822_=_C3585 ,C823_=_C2551 ,C823_=_C3586 ,C838_=_C843 ,C838_=_C1271 ,\nC838_=_C1706 ,C838_=_C1955 ,C838_=_C2032 ,C838_=_C2092 ,C838_=_C2579 ,C838_=_C2841 ,\nC838_=_C2872</w:t>
      </w:r>
    </w:p>
    <w:p>
      <w:pPr>
        <w:pStyle w:val="PreformattedText"/>
        <w:bidi w:val="0"/>
        <w:spacing w:before="0" w:after="0"/>
        <w:jc w:val="left"/>
        <w:rPr/>
      </w:pPr>
      <w:r>
        <w:rPr/>
        <w:t xml:space="preserve"> </w:t>
      </w:r>
      <w:r>
        <w:rPr/>
        <w:t>,C838_=_C3010 ,C838_=_C3030 ,C838_=_C3085 ,C838_=_C3169 ,C838_=_C3324 ,\nC838_=_C3325 ,C838_=_C3327 ,C838_=_C3328 ,C838_=_C3329 ,C838_=_C3331 ,C838_=_C3332 ,\nC838_=_C3334 ,C843_=_C949 ,C843_=_C970 ,C843_=_C998 ,C843_=_C1299 ,C843_=_C1636 ,\nC843_=_C1710 ,C843_=_C1727 ,C843_=_C1960 ,C843_=_C2210 ,C843_=_C2454 ,C843_=_C2657 ,\nC843_=_C2877 ,C843_=_C2937 ,C843_=_C3004 ,C843_=_C3037 ,C843_=_C3349 ,C843_=_C3571 ,\nC843_=_C3877 ,C843_=_C3891 ,C843_=_C3892 ,C843_=_C3893 ,C843_=_C3894 ,C949_=_C970 ,\nC949_=_C998 ,C949_=_C1299 ,C949_=_C1636 ,C949_=_C1710 ,C949_=_C1727 ,C949_=_C1960 ,\nC949_=_C2210 ,C949_=_C2454 ,C949_=_C2657 ,C949_=_C2877 ,C949_=_C2937 ,C949_=_C3004 ,\nC949_=_C3037 ,C949_=_C3349 ,C949_=_C3571 ,C949_=_C3877 ,C949_=_C3891 ,C949_=_C3892 ,\nC949_=_C3893 ,C949_=_C3894 ,C970_=_C998 ,C970_=_C1299 ,C970_=_C1636 ,C970_=_C1710 ,\nC970_=_C1727 ,C970_=_C1960 ,C970_=_C2210 ,C970_=_C2454 ,C970_=_C2657 ,C970_=_C2877 ,\nC970_=_C2937 ,C970_=_C3004 ,C970_=_C3037 ,C970_=_C3349 ,C970_=_C3571 ,C970_=_C3877 ,\nC970_=_C3891 ,C970_=_C3892 ,C970_=_C3893 ,C970_=_C3894 ,C998_=_C1299 ,C998_=_C1636 ,\nC998_=_C1710 ,C998_=_C1727 ,C998_=_C1960 ,C998_=_C2210 ,C998_=_C2454 ,C998_=_C2657 ,\nC998_=_C2877 ,C998_=_C2937 ,C998_=_C3004 ,C998_=_C3037 ,C998_=_C3349 ,C998_=_C3571 ,\nC998_=_C3877 ,C998_=_C3891 ,C998_=_C3892 ,C998_=_C3893 ,C998_=_C3894 ,C1039_=_C1089 ,\nC1039_=_C1544 ,C1039_=_C2957 ,C1039_=_C2984 ,C1039_=_C3058 ,C1039_=_C3199 ,C1039_=_C3312 ,\nC1039_=_C3557 ,C1039_=_C3558 ,C1039_=_C3559 ,C1039_=_C3560 ,C1039_=_C3561 ,C1039_=_C3562 ,\nC1039_=_C3564 ,C1057_=_C1517 ,C1057_=_C1533 ,C1057_=_C2177 ,C1057_=_C2326 ,C1057_=_C2389 ,\nC1057_=_C2483 ,C1057_=_C2517 ,C1057_=_C2535 ,C1057_=_C2536 ,C1057_=_C2537 ,C1057_=_C2538 ,\nC1057_=_C2539 ,C1057_=_C2540 ,C1057_=_C2543 ,C1057_=_C2544 ,C1057_=_C2545 ,C1057_=_C2548 ,\nC1057_=_C2549 ,C1057_=_C2551 ,C1057_=_C2552 ,C1057_=_C2553 ,C1081_=_C1086 ,C1081_=_C1089 ,\nC1081_=_C1096 ,C1081_=_C1418 ,C1081_=_C1644 ,C1081_=_C2424 ,C1081_=_C2425 ,C1081_=_C2426 ,\nC1081_=_C2427 ,C1081_=_C2428 ,C1081_=_C2430 ,C1081_=_C2432 ,C1081_=_C2433 ,C1081_=_C2434 ,\nC1081_=_C2435 ,C1081_=_C2436 ,C1081_=_C2437 ,C1081_=_C2438 ,C1081_=_C2439 ,C1081_=_C2440 ,\nC1081_=_C2442 ,C1081_=_C2443 ,C1086_=_C1089 ,C1086_=_C1096 ,C1086_=_C1449 ,C1086_=_C1651 ,\nC1086_=_C2276 ,C1086_=_C2506 ,C1086_=_C2705 ,C1086_=_C2932 ,C1086_=_C2950 ,C1086_=_C2969 ,\nC1086_=_C3056 ,C1086_=_C3168 ,C1086_=_C3238 ,C1086_=_C3239 ,C1086_=_C3240 ,C1086_=_C3242 ,\nC1086_=_C3243 ,C1086_=_C3244 ,C1086_=_C3245 ,C1086_=_C3246 ,C1086_=_C3248 ,C1086_=_C3249 ,\nC1086_=_C3250 ,C1089_=_C1096 ,C1089_=_C1544 ,C1089_=_C2957 ,C1089_=_C2984 ,C1089_=_C3058 ,\nC1089_=_C3199 ,C1089_=_C3312 ,C1089_=_C3557 ,C1089_=_C3558 ,C1089_=_C3559 ,C1089_=_C3560 ,\nC1089_=_C3561 ,C1089_=_C3562 ,C1089_=_C3564 ,C1096_=_C1114 ,C1096_=_C1461 ,C1096_=_C2061 ,\nC1096_=_C2740 ,C1096_=_C2770 ,C1096_=_C2900 ,C1096_=_C3068 ,C1096_=_C3080 ,C1096_=_C3117 ,\nC1096_=_C3535 ,C1096_=_C3544 ,C1096_=_C3845 ,C1096_=_C3889 ,C1096_=_C3971 ,C1096_=_C3977 ,\nC1096_=_C3987 ,C1096_=_C4006 ,C1096_=_C4048 ,C1096_=_C4087 ,C1114_=_C1461 ,C1114_=_C2061 ,\nC1114_=_C2740 ,C1114_=_C2770 ,C1114_=_C2900 ,C1114_=_C3068 ,C1114_=_C3080 ,C1114_=_C3117 ,\nC1114_=_C3535 ,C1114_=_C3544 ,C1114_=_C3845 ,C1114_=_C3889 ,C1114_=_C3971 ,C1114_=_C3977 ,\nC1114_=_C3987 ,C1114_=_C4006 ,C1114_=_C4048 ,C1114_=_C4087 ,C1260_=_C1271 ,C1260_=_C1324 ,\nC1260_=_C1325 ,C1260_=_C1326 ,C1260_=_C1327 ,C1260_=_C1328 ,C1260_=_C1329 ,C1260_=_C1330 ,\nC1260_=_C1331 ,C1260_=_C1332 ,C1260_=_C1333 ,C1260_=_C1334 ,C1260_=_C1335 ,C1260_=_C1336 ,\nC1260_=_C1337 ,C1260_=_C1339 ,C1260_=_C1340 ,C1260_=_C1341 ,C1260_=_C1342 ,C1260_=_C1345 ,\nC1260_=_C1346 ,C1260_=_C1347 ,C1271_=_C1706 ,C1271_=_C1955 ,C1271_=_C2032 ,C1271_=_C2092 ,\nC1271_=_C2579 ,C1271_=_C2841 ,C1271_=_C2872 ,C1271_=_C3010 ,C1271_=_C3030 ,C1271_=_C3085 ,\nC1271_=_C3169 ,C1271_=_C3324 ,C1271_=_C3325 ,C1271_=_C3327 ,C1271_=_C3328 ,C1271_=_C3329 ,\nC1271_=_C3331 ,C1271_=_C3332 ,C1271_=_C3334 ,C1299_=_C1636 ,C1299_=_C1710 ,C1299_=_C1727 ,\nC1299_=_C1960 ,C1299_=_C2210 ,C1299_=_C2454 ,C1299_=_C2657 ,C1299_=_C2877 ,C1299_=_C2937 ,\nC1299_=_C3004 ,C1299_=_C3037 ,C1299_=_C3349 ,C1299_=_C3571 ,C1299_=_C3877 ,C1299_=_C3891 ,\nC1299_=_C3892 ,C1299_=_C3893 ,C1299_=_C3894 ,C1324_=_C1325 ,C1324_=_C1326 ,C1324_=_C1327 ,\nC1324_=_C1328 ,C1324_=_C1329 ,C1324_=_C1330 ,C1324_=_C1331 ,C1324_=_C1332 ,C1324_=_C1333 ,\nC1324_=_C1334 ,C1324_=_C1335 ,C1324_=_C1336 ,C1324_=_C1337 ,C1324_=_C1339 ,C1324_=_C1340 ,\nC1324_=_C1341 ,C1324_=_C1342 ,C1324_=_C1345 ,C1324_=_C1346 ,C1324_=_C1347 ,C1324_=_C1706 ,\nC1324_=_C1708 ,C1324_=_C1710 ,C1325_=_C1326 ,C1325_=_C1327 ,C1325_=_C1328 ,C1325_=_C1329 ,\nC1325_=_C1330 ,C1325_=_C1331 ,C1325_=_C1332 ,C1325_=_C1333 ,C1325_=_C1334 ,C1325_=_C1335 ,\nC1325_=_C1336 ,C1325_=_C1337 ,C1325_=_C1339 ,C1325_=_C1340 ,C1325_=_C1341 ,C1325_=_C1342 ,\nC1325_=_C1345 ,C1325_=_C1346 ,C1325_=_C1347 ,C1325_=_C1724 ,C1325_=_C1727 ,C1326_=_C1327 ,\nC1326_=_C1328 ,C1326_=_C1329 ,C1326_=_C1330 ,C1326_=_C1331 ,C1326_=_C1332 ,C1326_=_C1333 ,\nC1326_=_C1334 ,C1326_=_C1335 ,C1326_=_C1336 ,C1326_=_C1337 ,C1326_=_C1339 ,C1326_=_C1340 ,\nC1326_=_C1341 ,C1326_=_C1342 ,C1326_=_C1345 ,C1326_=_C1346 ,C1326_=_C1347 ,C1327_=_C1328 ,\nC1327_=_C1329 ,C1327_=_C1330 ,C1327_=_C1331 ,C1327_=_C1332 ,C1327_=_C1333 ,C1327_=_C1334 ,\nC1327_=_C1335 ,C1327_=_C1336 ,C1327_=_C1337 ,C1327_=_C1339 ,C1327_=_C1340 ,C1327_=_C1341 ,\nC1327_=_C1342 ,C1327_=_C1345 ,C1327_=_C1346 ,C1327_=_C1347 ,C1327_=_C2032 ,C1327_=_C2036 ,\nC1328_=_C1329 ,C1328_=_C1330 ,C1328_=_C1331 ,C1328_=_C1332 ,C1328_=_C1333 ,C1328_=_C1334 ,\nC1328_=_C1335 ,C1328_=_C1336 ,C1328_=_C1337 ,C1328_=_C1339 ,C1328_=_C1340 ,C1328_=_C1341 ,\nC1328_=_C1342 ,C1328_=_C1345 ,C1328_=_C1346 ,C1328_=_C1347 ,C1328_=_C2092 ,C1329_=_C1330 ,\nC1329_=_C1331 ,C1329_=_C1332 ,C1329_=_C1333 ,C1329_=_C1334 ,C1329_=_C1335 ,C1329_=_C1336 ,\nC1329_=_C1337 ,C1329_=_C1339 ,C1329_=_C1340 ,C1329_=_C1341 ,C1329_=_C1342 ,C1329_=_C1345 ,\nC1329_=_C1346 ,C1329_=_C1347 ,C1329_=_C2208 ,C1329_=_C2209 ,C1329_=_C2210 ,C1330_=_C1331 ,\nC1330_=_C1332 ,C1330_=_C1333 ,C1330_=_C1334 ,C1330_=_C1335 ,C1330_=_C1336 ,C1330_=_C1337 ,\nC1330_=_C1339 ,C1330_=_C1340 ,C1330_=_C1341 ,C1330_=_C1342 ,C1330_=_C1345 ,C1330_=_C1346 ,\nC1330_=_C1347 ,C1330_=_C2517 ,C1331_=_C1332 ,C1331_=_C1333 ,C1331_=_C1334 ,C1331_=_C1335 ,\nC1331_=_C1336 ,C1331_=_C1337 ,C1331_=_C1339 ,C1331_=_C1340 ,C1331_=_C1341 ,C1331_=_C1342 ,\nC1331_=_C1345 ,C1331_=_C1346 ,C1331_=_C1347 ,C1331_=_C2687 ,C1332_=_C1333 ,C1332_=_C1334 ,\nC1332_=_C1335 ,C1332_=_C1336 ,C1332_=_C1337 ,C1332_=_C1339 ,C1332_=_C1340 ,C1332_=_C1341 ,\nC1332_=_C1342 ,C1332_=_C1345 ,C1332_=_C1346 ,C1332_=_C1347 ,C1332_=_C2425 ,C1332_=_C2932 ,\nC1332_=_C2935 ,C1332_=_C2937 ,C1333_=_C1334 ,C1333_=_C1335 ,C1333_=_C1336 ,C1333_=_C1337 ,\nC1333_=_C1339 ,C1333_=_C1340 ,C1333_=_C1341 ,C1333_=_C1342 ,C1333_=_C1345 ,C1333_=_C1346 ,\nC1333_=_C1347 ,C1333_=_C3002 ,C1333_=_C3004 ,C1334_=_C1335 ,C1334_=_C1336 ,C1334_=_C1337 ,\nC1334_=_C1339 ,C1334_=_C1340 ,C1334_=_C1341 ,C1334_=_C1342 ,C1334_=_C1345 ,C1334_=_C1346 ,\nC1334_=_C1347 ,C1334_=_C2426 ,C1334_=_C3010 ,C1335_=_C1336 ,C1335_=_C1337 ,C1335_=_C1339 ,\nC1335_=_C1340 ,C1335_=_C1341 ,C1335_=_C1342 ,C1335_=_C1345 ,C1335_=_C1346 ,C1335_=_C1347 ,\nC1335_=_C3085 ,C1336_=_C1337 ,C1336_=_C1339 ,C1336_=_C1340 ,C1336_=_C1341 ,C1336_=_C1342 ,\nC1336_=_C1345 ,C1336_=_C1346 ,C1336_=_C1347 ,C1337_=_C1339 ,C1337_=_C1340 ,C1337_=_C1341 ,\nC1337_=_C1342 ,C1337_=_C1345 ,C1337_=_C1346 ,C1337_=_C1347 ,C1339_=_C1340 ,C1339_=_C1341 ,\nC1339_=_C1342 ,C1339_=_C1345 ,C1339_=_C1346 ,C1339_=_C1347 ,C1339_=_C3327 ,C1339_=_C3571 ,\nC1340_=_C1341 ,C1340_=_C1342 ,C1340_=_C1345 ,C1340_=_C1346 ,C1340_=_C1347 ,C1341_=_C1342 ,\nC1341_=_C1345 ,C1341_=_C1346 ,C1341_=_C1347 ,C1341_=_C3328 ,C1342_=_C1345 ,C1342_=_C1346 ,\nC1342_=_C1347 ,C1345_=_C1346 ,C1345_=_C1347 ,C1346_=_C1347 ,C1346_=_C3792 ,C1346_=_C3892 ,\nC1347_=_C3793 ,C1347_=_C3893 ,C1418_=_C1644 ,C1418_=_C2424 ,C1418_=_C2425 ,C1418_=_C2426 ,\nC1418_=_C2427 ,C1418_=_C2428 ,C1418_=_C2430 ,C1418_=_C2432 ,C1418_=_C2433 ,C1418_=_C2434 ,\nC1418_=_C2435 ,C1418_=_C2436 ,C1418_=_C2437 ,C1418_=_C2438 ,C1418_=_C2439 ,C1418_=_C2440 ,\nC1418_=_C2442 ,C1418_=_C2443 ,C1449_=_C1461 ,C1449_=_C1651 ,C1449_=_C2276 ,C1449_=_C2506 ,\nC1449_=_C2705 ,C1449_=_C2932 ,C1449_=_C2950 ,C1449_=_C2969 ,C1449_=_C3056 ,C1449_=_C3168 ,\nC1449_=_C3238 ,C1449_=_C3239 ,C1449_=_C3240 ,C1449_=_C3242 ,C1449_=_C3243 ,C1449_=_C3244 ,\nC1449_=_C3245 ,C1449_=_C3246 ,C1449_=_C3248 ,C1449_=_C3249 ,C1449_=_C3250 ,C1461_=_C2061 ,\nC1461_=_C2740 ,C1461_=_C2770 ,C1461_=_C2900 ,C1461_=_C3068 ,C1461_=_C3080 ,C1461_=_C3117 ,\nC1461_=_C3535 ,C1461_=_C3544 ,C1461_=_C3845 ,C1461_=_C3889 ,C1461_=_C3971 ,C1461_=_C3977 ,\nC1461_=_C3987 ,C1461_=_C4006 ,C1461_=_C4048 ,C1461_=_C4087 ,C1504_=_C1567 ,C1504_=_C2036 ,\nC1504_=_C2053 ,C1504_=_C2190 ,C1504_=_C2226 ,C1504_=_C2453 ,C1504_=_C2491 ,C1504_=_C2617 ,\nC1504_=_C2670 ,C1504_=_C2989 ,C1504_=_C3665 ,C1504_=_C3686 ,C1504_=_C3824 ,C1504_=_C3825 ,\nC1504_=_C3826 ,C1504_=_C3827 ,C1504_=_C3829 ,C1504_=_C3830 ,C1504_=_C3831 ,C1504_=_C3832 ,\nC1517_=_C1533 ,C1517_=_C2177 ,C1517_=_C2326 ,C1517_=_C2389 ,C1517_=_C2483 ,C1517_=_C2517 ,\nC1517_=_C2535 ,C1517_=_C2536 ,C1517_=_C2537 ,C1517_=_C2538 ,C1517_=_C2539 ,C1517_=_C2540 ,\nC1517_=_C2543 ,C1517_=_C2544 ,C1517_=_C2545 ,C1517_=_C2548 ,C1517_=_C2549 ,C1517_=_C2551 ,\nC1517_=_C2552 ,C1517_=_C2553 ,C1533_=_C1544 ,C1533_=_C2177 ,C1533_=_C2326 ,C1533_=_C2389 ,\nC1533_=_C2483 ,C1533_=_C2517 ,C1533_=_C2535 ,C1533_=_C2536 ,C1533_=_C2537 ,C1533_=_C2538 ,\nC1533_=_C2539 ,C1533_=_C2540 ,C1533_=_C2543 ,C1533_=_C2544 ,C1533_=_C2545 ,C1533_=_C2548 ,\nC1533_=_C2549 ,C1533_=_C2551 ,C1533_=_C2552 ,C1533_=_C2553 ,C1544_=_C2957 ,C1544_=_C2984 ,\nC1544_=_C3058 ,C1544_=_C3199 ,C1544_=_C3312 ,C1544_=_C3557 ,C1544_=_C3558 ,C1544_=_C3559 ,\nC1544_=_C3560 ,C1544_=_C3561 ,C1544_=_C3562 ,C1544_=_C3564 ,C1561_=_C1567 ,C1561_=_C1607</w:t>
      </w:r>
    </w:p>
    <w:p>
      <w:pPr>
        <w:pStyle w:val="PreformattedText"/>
        <w:bidi w:val="0"/>
        <w:spacing w:before="0" w:after="0"/>
        <w:jc w:val="left"/>
        <w:rPr/>
      </w:pPr>
      <w:r>
        <w:rPr/>
        <w:t xml:space="preserve"> </w:t>
      </w:r>
      <w:r>
        <w:rPr/>
        <w:t>,\nC1561_=_C2414 ,C1561_=_C2448 ,C1561_=_C2581 ,C1561_=_C2843 ,C1561_=_C2874 ,C1561_=_C2922 ,\nC1561_=_C3073 ,C1561_=_C3171 ,C1561_=_C3432 ,C1561_=_C3438 ,C1561_=_C3439 ,C1561_=_C3441 ,\nC1561_=_C3442 ,C1561_=_C3443 ,C1561_=_C3444 ,C1561_=_C3446 ,C1561_=_C3447 ,C1561_=_C3448 ,\nC1561_=_C3449 ,C1567_=_C2036 ,C1567_=_C2053 ,C1567_=_C2190 ,C1567_=_C2226 ,C1567_=_C2453 ,\nC1567_=_C2491 ,C1567_=_C2617 ,C1567_=_C2670 ,C1567_=_C2989 ,C1567_=_C3665 ,C1567_=_C3686 ,\nC1567_=_C3824 ,C1567_=_C3825 ,C1567_=_C3826 ,C1567_=_C3827 ,C1567_=_C3829 ,C1567_=_C3830 ,\nC1567_=_C3831 ,C1567_=_C3832 ,C1607_=_C2414 ,C1607_=_C2448 ,C1607_=_C2581 ,C1607_=_C2843 ,\nC1607_=_C2874 ,C1607_=_C2922 ,C1607_=_C3073 ,C1607_=_C3171 ,C1607_=_C3432 ,C1607_=_C3438 ,\nC1607_=_C3439 ,C1607_=_C3441 ,C1607_=_C3442 ,C1607_=_C3443 ,C1607_=_C3444 ,C1607_=_C3446 ,\nC1607_=_C3447 ,C1607_=_C3448 ,C1607_=_C3449 ,C1636_=_C1710 ,C1636_=_C1727 ,C1636_=_C1960 ,\nC1636_=_C2210 ,C1636_=_C2454 ,C1636_=_C2657 ,C1636_=_C2877 ,C1636_=_C2937 ,C1636_=_C3004 ,\nC1636_=_C3037 ,C1636_=_C3349 ,C1636_=_C3571 ,C1636_=_C3877 ,C1636_=_C3891 ,C1636_=_C3892 ,\nC1636_=_C3893 ,C1636_=_C3894 ,C1644_=_C1651 ,C1644_=_C1657 ,C1644_=_C2424 ,C1644_=_C2425 ,\nC1644_=_C2426 ,C1644_=_C2427 ,C1644_=_C2428 ,C1644_=_C2430 ,C1644_=_C2432 ,C1644_=_C2433 ,\nC1644_=_C2434 ,C1644_=_C2435 ,C1644_=_C2436 ,C1644_=_C2437 ,C1644_=_C2438 ,C1644_=_C2439 ,\nC1644_=_C2440 ,C1644_=_C2442 ,C1644_=_C2443 ,C1651_=_C1657 ,C1651_=_C2276 ,C1651_=_C2506 ,\nC1651_=_C2705 ,C1651_=_C2932 ,C1651_=_C2950 ,C1651_=_C2969 ,C1651_=_C3056 ,C1651_=_C3168 ,\nC1651_=_C3238 ,C1651_=_C3239 ,C1651_=_C3240 ,C1651_=_C3242 ,C1651_=_C3243 ,C1651_=_C3244 ,\nC1651_=_C3245 ,C1651_=_C3246 ,C1651_=_C3248 ,C1651_=_C3249 ,C1651_=_C3250 ,C1657_=_C1708 ,\nC1657_=_C1724 ,C1657_=_C2188 ,C1657_=_C2209 ,C1657_=_C2472 ,C1657_=_C2490 ,C1657_=_C2779 ,\nC1657_=_C2935 ,C1657_=_C2988 ,C1657_=_C3002 ,C1657_=_C3704 ,C1657_=_C3782 ,C1657_=_C3784 ,\nC1657_=_C3785 ,C1657_=_C3787 ,C1657_=_C3788 ,C1657_=_C3789 ,C1657_=_C3791 ,C1657_=_C3792 ,\nC1657_=_C3793 ,C1706_=_C1708 ,C1706_=_C1710 ,C1706_=_C1955 ,C1706_=_C2032 ,C1706_=_C2092 ,\nC1706_=_C2579 ,C1706_=_C2841 ,C1706_=_C2872 ,C1706_=_C3010 ,C1706_=_C3030 ,C1706_=_C3085 ,\nC1706_=_C3169 ,C1706_=_C3324 ,C1706_=_C3325 ,C1706_=_C3327 ,C1706_=_C3328 ,C1706_=_C3329 ,\nC1706_=_C3331 ,C1706_=_C3332 ,C1706_=_C3334 ,C1708_=_C1710 ,C1708_=_C1724 ,C1708_=_C2188 ,\nC1708_=_C2209 ,C1708_=_C2472 ,C1708_=_C2490 ,C1708_=_C2779 ,C1708_=_C2935 ,C1708_=_C2988 ,\nC1708_=_C3002 ,C1708_=_C3704 ,C1708_=_C3782 ,C1708_=_C3784 ,C1708_=_C3785 ,C1708_=_C3787 ,\nC1708_=_C3788 ,C1708_=_C3789 ,C1708_=_C3791 ,C1708_=_C3792 ,C1708_=_C3793 ,C1710_=_C1727 ,\nC1710_=_C1960 ,C1710_=_C2210 ,C1710_=_C2454 ,C1710_=_C2657 ,C1710_=_C2877 ,C1710_=_C2937 ,\nC1710_=_C3004 ,C1710_=_C3037 ,C1710_=_C3349 ,C1710_=_C3571 ,C1710_=_C3877 ,C1710_=_C3891 ,\nC1710_=_C3892 ,C1710_=_C3893 ,C1710_=_C3894 ,C1724_=_C1727 ,C1724_=_C2188 ,C1724_=_C2209 ,\nC1724_=_C2472 ,C1724_=_C2490 ,C1724_=_C2779 ,C1724_=_C2935 ,C1724_=_C2988 ,C1724_=_C3002 ,\nC1724_=_C3704 ,C1724_=_C3782 ,C1724_=_C3784 ,C1724_=_C3785 ,C1724_=_C3787 ,C1724_=_C3788 ,\nC1724_=_C3789 ,C1724_=_C3791 ,C1724_=_C3792 ,C1724_=_C3793 ,C1727_=_C1960 ,C1727_=_C2210 ,\nC1727_=_C2454 ,C1727_=_C2657 ,C1727_=_C2877 ,C1727_=_C2937 ,C1727_=_C3004 ,C1727_=_C3037 ,\nC1727_=_C3349 ,C1727_=_C3571 ,C1727_=_C3877 ,C1727_=_C3891 ,C1727_=_C3892 ,C1727_=_C3893 ,\nC1727_=_C3894 ,C1955_=_C1960 ,C1955_=_C2032 ,C1955_=_C2092 ,C1955_=_C2579 ,C1955_=_C2841 ,\nC1955_=_C2872 ,C1955_=_C3010 ,C1955_=_C3030 ,C1955_=_C3085 ,C1955_=_C3169 ,C1955_=_C3324 ,\nC1955_=_C3325 ,C1955_=_C3327 ,C1955_=_C3328 ,C1955_=_C3329 ,C1955_=_C3331 ,C1955_=_C3332 ,\nC1955_=_C3334 ,C1960_=_C2210 ,C1960_=_C2454 ,C1960_=_C2657 ,C1960_=_C2877 ,C1960_=_C2937 ,\nC1960_=_C3004 ,C1960_=_C3037 ,C1960_=_C3349 ,C1960_=_C3571 ,C1960_=_C3877 ,C1960_=_C3891 ,\nC1960_=_C3892 ,C1960_=_C3893 ,C1960_=_C3894 ,C2032_=_C2036 ,C2032_=_C2092 ,C2032_=_C2579 ,\nC2032_=_C2841 ,C2032_=_C2872 ,C2032_=_C3010 ,C2032_=_C3030 ,C2032_=_C3085 ,C2032_=_C3169 ,\nC2032_=_C3324 ,C2032_=_C3325 ,C2032_=_C3327 ,C2032_=_C3328 ,C2032_=_C3329 ,C2032_=_C3331 ,\nC2032_=_C3332 ,C2032_=_C3334 ,C2036_=_C2053 ,C2036_=_C2190 ,C2036_=_C2226 ,C2036_=_C2453 ,\nC2036_=_C2491 ,C2036_=_C2617 ,C2036_=_C2670 ,C2036_=_C2989 ,C2036_=_C3665 ,C2036_=_C3686 ,\nC2036_=_C3824 ,C2036_=_C3825 ,C2036_=_C3826 ,C2036_=_C3827 ,C2036_=_C3829 ,C2036_=_C3830 ,\nC2036_=_C3831 ,C2036_=_C3832 ,C2053_=_C2061 ,C2053_=_C2190 ,C2053_=_C2226 ,C2053_=_C2453 ,\nC2053_=_C2491 ,C2053_=_C2617 ,C2053_=_C2670 ,C2053_=_C2989 ,C2053_=_C3665 ,C2053_=_C3686 ,\nC2053_=_C3824 ,C2053_=_C3825 ,C2053_=_C3826 ,C2053_=_C3827 ,C2053_=_C3829 ,C2053_=_C3830 ,\nC2053_=_C3831 ,C2053_=_C3832 ,C2061_=_C2740 ,C2061_=_C2770 ,C2061_=_C2900 ,C2061_=_C3068 ,\nC2061_=_C3080 ,C2061_=_C3117 ,C2061_=_C3535 ,C2061_=_C3544 ,C2061_=_C3845 ,C2061_=_C3889 ,\nC2061_=_C3971 ,C2061_=_C3977 ,C2061_=_C3987 ,C2061_=_C4006 ,C2061_=_C4048 ,C2061_=_C4087 ,\nC2092_=_C2579 ,C2092_=_C2841 ,C2092_=_C2872 ,C2092_=_C3010 ,C2092_=_C3030 ,C2092_=_C3085 ,\nC2092_=_C3169 ,C2092_=_C3324 ,C2092_=_C3325 ,C2092_=_C3327 ,C2092_=_C3328 ,C2092_=_C3329 ,\nC2092_=_C3331 ,C2092_=_C3332 ,C2092_=_C3334 ,C2140_=_C2194 ,C2140_=_C2283 ,C2140_=_C2371 ,\nC2140_=_C2384 ,C2140_=_C2496 ,C2140_=_C2586 ,C2140_=_C2620 ,C2140_=_C2850 ,C2140_=_C2994 ,\nC2140_=_C3180 ,C2140_=_C3436 ,C2140_=_C3698 ,C2140_=_C3803 ,C2140_=_C3852 ,C2140_=_C3870 ,\nC2140_=_C3920 ,C2140_=_C3959 ,C2140_=_C4010 ,C2140_=_C4011 ,C2177_=_C2185 ,C2177_=_C2188 ,\nC2177_=_C2190 ,C2177_=_C2194 ,C2177_=_C2326 ,C2177_=_C2389 ,C2177_=_C2483 ,C2177_=_C2517 ,\nC2177_=_C2535 ,C2177_=_C2536 ,C2177_=_C2537 ,C2177_=_C2538 ,C2177_=_C2539 ,C2177_=_C2540 ,\nC2177_=_C2543 ,C2177_=_C2544 ,C2177_=_C2545 ,C2177_=_C2548 ,C2177_=_C2549 ,C2177_=_C2551 ,\nC2177_=_C2552 ,C2177_=_C2553 ,C2185_=_C2188 ,C2185_=_C2190 ,C2185_=_C2194 ,C2185_=_C2208 ,\nC2185_=_C2362 ,C2185_=_C2487 ,C2185_=_C2562 ,C2185_=_C2687 ,C2185_=_C2777 ,C2185_=_C2985 ,\nC2185_=_C3101 ,C2185_=_C3187 ,C2185_=_C3392 ,C2185_=_C3575 ,C2185_=_C3576 ,C2185_=_C3579 ,\nC2185_=_C3580 ,C2185_=_C3581 ,C2185_=_C3582 ,C2185_=_C3584 ,C2185_=_C3585 ,C2185_=_C3586 ,\nC2188_=_C2190 ,C2188_=_C2194 ,C2188_=_C2209 ,C2188_=_C2472 ,C2188_=_C2490 ,C2188_=_C2779 ,\nC2188_=_C2935 ,C2188_=_C2988 ,C2188_=_C3002 ,C2188_=_C3704 ,C2188_=_C3782 ,C2188_=_C3784 ,\nC2188_=_C3785 ,C2188_=_C3787 ,C2188_=_C3788 ,C2188_=_C3789 ,C2188_=_C3791 ,C2188_=_C3792 ,\nC2188_=_C3793 ,C2190_=_C2194 ,C2190_=_C2226 ,C2190_=_C2453 ,C2190_=_C2491 ,C2190_=_C2617 ,\nC2190_=_C2670 ,C2190_=_C2989 ,C2190_=_C3665 ,C2190_=_C3686 ,C2190_=_C3824 ,C2190_=_C3825 ,\nC2190_=_C3826 ,C2190_=_C3827 ,C2190_=_C3829 ,C2190_=_C3830 ,C2190_=_C3831 ,C2190_=_C3832 ,\nC2194_=_C2283 ,C2194_=_C2371 ,C2194_=_C2384 ,C2194_=_C2496 ,C2194_=_C2586 ,C2194_=_C2620 ,\nC2194_=_C2850 ,C2194_=_C2994 ,C2194_=_C3180 ,C2194_=_C3436 ,C2194_=_C3698 ,C2194_=_C3803 ,\nC2194_=_C3852 ,C2194_=_C3870 ,C2194_=_C3920 ,C2194_=_C3959 ,C2194_=_C4010 ,C2194_=_C4011 ,\nC2208_=_C2209 ,C2208_=_C2210 ,C2208_=_C2362 ,C2208_=_C2487 ,C2208_=_C2562 ,C2208_=_C2687 ,\nC2208_=_C2777 ,C2208_=_C2985 ,C2208_=_C3101 ,C2208_=_C3187 ,C2208_=_C3392 ,C2208_=_C3575 ,\nC2208_=_C3576 ,C2208_=_C3579 ,C2208_=_C3580 ,C2208_=_C3581 ,C2208_=_C3582 ,C2208_=_C3584 ,\nC2208_=_C3585 ,C2208_=_C3586 ,C2209_=_C2210 ,C2209_=_C2472 ,C2209_=_C2490 ,C2209_=_C2779 ,\nC2209_=_C2935 ,C2209_=_C2988 ,C2209_=_C3002 ,C2209_=_C3704 ,C2209_=_C3782 ,C2209_=_C3784 ,\nC2209_=_C3785 ,C2209_=_C3787 ,C2209_=_C3788 ,C2209_=_C3789 ,C2209_=_C3791 ,C2209_=_C3792 ,\nC2209_=_C3793 ,C2210_=_C2454 ,C2210_=_C2657 ,C2210_=_C2877 ,C2210_=_C2937 ,C2210_=_C3004 ,\nC2210_=_C3037 ,C2210_=_C3349 ,C2210_=_C3571 ,C2210_=_C3877 ,C2210_=_C3891 ,C2210_=_C3892 ,\nC2210_=_C3893 ,C2210_=_C3894 ,C2226_=_C2453 ,C2226_=_C2491 ,C2226_=_C2617 ,C2226_=_C2670 ,\nC2226_=_C2989 ,C2226_=_C3665 ,C2226_=_C3686 ,C2226_=_C3824 ,C2226_=_C3825 ,C2226_=_C3826 ,\nC2226_=_C3827 ,C2226_=_C3829 ,C2226_=_C3830 ,C2226_=_C3831 ,C2226_=_C3832 ,C2276_=_C2283 ,\nC2276_=_C2506 ,C2276_=_C2705 ,C2276_=_C2932 ,C2276_=_C2950 ,C2276_=_C2969 ,C2276_=_C3056 ,\nC2276_=_C3168 ,C2276_=_C3238 ,C2276_=_C3239 ,C2276_=_C3240 ,C2276_=_C3242 ,C2276_=_C3243 ,\nC2276_=_C3244 ,C2276_=_C3245 ,C2276_=_C3246 ,C2276_=_C3248 ,C2276_=_C3249 ,C2276_=_C3250 ,\nC2283_=_C2371 ,C2283_=_C2384 ,C2283_=_C2496 ,C2283_=_C2586 ,C2283_=_C2620 ,C2283_=_C2850 ,\nC2283_=_C2994 ,C2283_=_C3180 ,C2283_=_C3436 ,C2283_=_C3698 ,C2283_=_C3803 ,C2283_=_C3852 ,\nC2283_=_C3870 ,C2283_=_C3920 ,C2283_=_C3959 ,C2283_=_C4010 ,C2283_=_C4011 ,C2326_=_C2389 ,\nC2326_=_C2483 ,C2326_=_C2517 ,C2326_=_C2535 ,C2326_=_C2536 ,C2326_=_C2537 ,C2326_=_C2538 ,\nC2326_=_C2539 ,C2326_=_C2540 ,C2326_=_C2543 ,C2326_=_C2544 ,C2326_=_C2545 ,C2326_=_C2548 ,\nC2326_=_C2549 ,C2326_=_C2551 ,C2326_=_C2552 ,C2326_=_C2553 ,C2362_=_C2371 ,C2362_=_C2487 ,\nC2362_=_C2562 ,C2362_=_C2687 ,C2362_=_C2777 ,C2362_=_C2985 ,C2362_=_C3101 ,C2362_=_C3187 ,\nC2362_=_C3392 ,C2362_=_C3575 ,C2362_=_C3576 ,C2362_=_C3579 ,C2362_=_C3580 ,C2362_=_C3581 ,\nC2362_=_C3582 ,C2362_=_C3584 ,C2362_=_C3585 ,C2362_=_C3586 ,C2371_=_C2384 ,C2371_=_C2496 ,\nC2371_=_C2586 ,C2371_=_C2620 ,C2371_=_C2850 ,C2371_=_C2994 ,C2371_=_C3180 ,C2371_=_C3436 ,\nC2371_=_C3698 ,C2371_=_C3803 ,C2371_=_C3852 ,C2371_=_C3870 ,C2371_=_C3920 ,C2371_=_C3959 ,\nC2371_=_C4010 ,C2371_=_C4011 ,C2384_=_C2496 ,C2384_=_C2586 ,C2384_=_C2620 ,C2384_=_C2850 ,\nC2384_=_C2994 ,C2384_=_C3180 ,C2384_=_C3436 ,C2384_=_C3698 ,C2384_=_C3803 ,C2384_=_C3852 ,\nC2384_=_C3870 ,C2384_=_C3920 ,C2384_=_C3959 ,C2384_=_C4010 ,C2384_=_C4011 ,C2389_=_C2483 ,\nC2389_=_C2517 ,C2389_=_C2535 ,C2389_=_C2536 ,C2389_=_C2537 ,C2389_=_C2538 ,C2389_=_C2539 ,\nC2389_=_C2540 ,C2389_=_C2543 ,C2389_=_C2544 ,C2389_=_C2545 ,C2389_=_C2548 ,C2389_=_C2549 ,\nC2389_=_C2551 ,C2389_=_C2552 ,C2389_=_C2553 ,C2414_=_C2448 ,C2414_=_C2581 ,C2414_=_C2843 ,\nC2414_=_C2874 ,C2414_=_C2922 ,C2414_=_C3073 ,C2414_=_C3171</w:t>
      </w:r>
    </w:p>
    <w:p>
      <w:pPr>
        <w:pStyle w:val="PreformattedText"/>
        <w:bidi w:val="0"/>
        <w:spacing w:before="0" w:after="0"/>
        <w:jc w:val="left"/>
        <w:rPr/>
      </w:pPr>
      <w:r>
        <w:rPr/>
        <w:t xml:space="preserve"> </w:t>
      </w:r>
      <w:r>
        <w:rPr/>
        <w:t>,C2414_=_C3432 ,C2414_=_C3438 ,\nC2414_=_C3439 ,C2414_=_C3441 ,C2414_=_C3442 ,C2414_=_C3443 ,C2414_=_C3444 ,C2414_=_C3446 ,\nC2414_=_C3447 ,C2414_=_C3448 ,C2414_=_C3449 ,C2424_=_C2425 ,C2424_=_C2426 ,C2424_=_C2427 ,\nC2424_=_C2428 ,C2424_=_C2430 ,C2424_=_C2432 ,C2424_=_C2433 ,C2424_=_C2434 ,C2424_=_C2435 ,\nC2424_=_C2436 ,C2424_=_C2437 ,C2424_=_C2438 ,C2424_=_C2439 ,C2424_=_C2440 ,C2424_=_C2442 ,\nC2424_=_C2443 ,C2424_=_C2506 ,C2425_=_C2426 ,C2425_=_C2427 ,C2425_=_C2428 ,C2425_=_C2430 ,\nC2425_=_C2432 ,C2425_=_C2433 ,C2425_=_C2434 ,C2425_=_C2435 ,C2425_=_C2436 ,C2425_=_C2437 ,\nC2425_=_C2438 ,C2425_=_C2439 ,C2425_=_C2440 ,C2425_=_C2442 ,C2425_=_C2443 ,C2425_=_C2932 ,\nC2425_=_C2935 ,C2425_=_C2937 ,C2426_=_C2427 ,C2426_=_C2428 ,C2426_=_C2430 ,C2426_=_C2432 ,\nC2426_=_C2433 ,C2426_=_C2434 ,C2426_=_C2435 ,C2426_=_C2436 ,C2426_=_C2437 ,C2426_=_C2438 ,\nC2426_=_C2439 ,C2426_=_C2440 ,C2426_=_C2442 ,C2426_=_C2443 ,C2426_=_C3010 ,C2427_=_C2428 ,\nC2427_=_C2430 ,C2427_=_C2432 ,C2427_=_C2433 ,C2427_=_C2434 ,C2427_=_C2435 ,C2427_=_C2436 ,\nC2427_=_C2437 ,C2427_=_C2438 ,C2427_=_C2439 ,C2427_=_C2440 ,C2427_=_C2442 ,C2427_=_C2443 ,\nC2427_=_C3056 ,C2427_=_C3058 ,C2427_=_C3068 ,C2428_=_C2430 ,C2428_=_C2432 ,C2428_=_C2433 ,\nC2428_=_C2434 ,C2428_=_C2435 ,C2428_=_C2436 ,C2428_=_C2437 ,C2428_=_C2438 ,C2428_=_C2439 ,\nC2428_=_C2440 ,C2428_=_C2442 ,C2428_=_C2443 ,C2428_=_C3168 ,C2428_=_C3169 ,C2428_=_C3171 ,\nC2428_=_C3180 ,C2430_=_C2432 ,C2430_=_C2433 ,C2430_=_C2434 ,C2430_=_C2435 ,C2430_=_C2436 ,\nC2430_=_C2437 ,C2430_=_C2438 ,C2430_=_C2439 ,C2430_=_C2440 ,C2430_=_C2442 ,C2430_=_C2443 ,\nC2432_=_C2433 ,C2432_=_C2434 ,C2432_=_C2435 ,C2432_=_C2436 ,C2432_=_C2437 ,C2432_=_C2438 ,\nC2432_=_C2439 ,C2432_=_C2440 ,C2432_=_C2442 ,C2432_=_C2443 ,C2433_=_C2434 ,C2433_=_C2435 ,\nC2433_=_C2436 ,C2433_=_C2437 ,C2433_=_C2438 ,C2433_=_C2439 ,C2433_=_C2440 ,C2433_=_C2442 ,\nC2433_=_C2443 ,C2434_=_C2435 ,C2434_=_C2436 ,C2434_=_C2437 ,C2434_=_C2438 ,C2434_=_C2439 ,\nC2434_=_C2440 ,C2434_=_C2442 ,C2434_=_C2443 ,C2434_=_C3439 ,C2434_=_C3686 ,C2435_=_C2436 ,\nC2435_=_C2437 ,C2435_=_C2438 ,C2435_=_C2439 ,C2435_=_C2440 ,C2435_=_C2442 ,C2435_=_C2443 ,\nC2436_=_C2437 ,C2436_=_C2438 ,C2436_=_C2439 ,C2436_=_C2440 ,C2436_=_C2442 ,C2436_=_C2443 ,\nC2436_=_C3242 ,C2436_=_C3580 ,C2437_=_C2438 ,C2437_=_C2439 ,C2437_=_C2440 ,C2437_=_C2442 ,\nC2437_=_C2443 ,C2437_=_C3243 ,C2438_=_C2439 ,C2438_=_C2440 ,C2438_=_C2442 ,C2438_=_C2443 ,\nC2438_=_C3244 ,C2438_=_C3561 ,C2438_=_C3977 ,C2439_=_C2440 ,C2439_=_C2442 ,C2439_=_C2443 ,\nC2439_=_C3245 ,C2439_=_C3584 ,C2440_=_C2442 ,C2440_=_C2443 ,C2440_=_C3246 ,C2442_=_C2443 ,\nC2442_=_C3248 ,C2448_=_C2453 ,C2448_=_C2454 ,C2448_=_C2581 ,C2448_=_C2843 ,C2448_=_C2874 ,\nC2448_=_C2922 ,C2448_=_C3073 ,C2448_=_C3171 ,C2448_=_C3432 ,C2448_=_C3438 ,C2448_=_C3439 ,\nC2448_=_C3441 ,C2448_=_C3442 ,C2448_=_C3443 ,C2448_=_C3444 ,C2448_=_C3446 ,C2448_=_C3447 ,\nC2448_=_C3448 ,C2448_=_C3449 ,C2453_=_C2454 ,C2453_=_C2491 ,C2453_=_C2617 ,C2453_=_C2670 ,\nC2453_=_C2989 ,C2453_=_C3665 ,C2453_=_C3686 ,C2453_=_C3824 ,C2453_=_C3825 ,C2453_=_C3826 ,\nC2453_=_C3827 ,C2453_=_C3829 ,C2453_=_C3830 ,C2453_=_C3831 ,C2453_=_C3832 ,C2454_=_C2657 ,\nC2454_=_C2877 ,C2454_=_C2937 ,C2454_=_C3004 ,C2454_=_C3037 ,C2454_=_C3349 ,C2454_=_C3571 ,\nC2454_=_C3877 ,C2454_=_C3891 ,C2454_=_C3892 ,C2454_=_C3893 ,C2454_=_C3894 ,C2472_=_C2490 ,\nC2472_=_C2779 ,C2472_=_C2935 ,C2472_=_C2988 ,C2472_=_C3002 ,C2472_=_C3704 ,C2472_=_C3782 ,\nC2472_=_C3784 ,C2472_=_C3785 ,C2472_=_C3787 ,C2472_=_C3788 ,C2472_=_C3789 ,C2472_=_C3791 ,\nC2472_=_C3792 ,C2472_=_C3793 ,C2483_=_C2487 ,C2483_=_C2490 ,C2483_=_C2491 ,C2483_=_C2496 ,\nC2483_=_C2517 ,C2483_=_C2535 ,C2483_=_C2536 ,C2483_=_C2537 ,C2483_=_C2538 ,C2483_=_C2539 ,\nC2483_=_C2540 ,C2483_=_C2543 ,C2483_=_C2544 ,C2483_=_C2545 ,C2483_=_C2548 ,C2483_=_C2549 ,\nC2483_=_C2551 ,C2483_=_C2552 ,C2483_=_C2553 ,C2487_=_C2490 ,C2487_=_C2491 ,C2487_=_C2496 ,\nC2487_=_C2562 ,C2487_=_C2687 ,C2487_=_C2777 ,C2487_=_C2985 ,C2487_=_C3101 ,C2487_=_C3187 ,\nC2487_=_C3392 ,C2487_=_C3575 ,C2487_=_C3576 ,C2487_=_C3579 ,C2487_=_C3580 ,C2487_=_C3581 ,\nC2487_=_C3582 ,C2487_=_C3584 ,C2487_=_C3585 ,C2487_=_C3586 ,C2490_=_C2491 ,C2490_=_C2496 ,\nC2490_=_C2779 ,C2490_=_C2935 ,C2490_=_C2988 ,C2490_=_C3002 ,C2490_=_C3704 ,C2490_=_C3782 ,\nC2490_=_C3784 ,C2490_=_C3785 ,C2490_=_C3787 ,C2490_=_C3788 ,C2490_=_C3789 ,C2490_=_C3791 ,\nC2490_=_C3792 ,C2490_=_C3793 ,C2491_=_C2496 ,C2491_=_C2617 ,C2491_=_C2670 ,C2491_=_C2989 ,\nC2491_=_C3665 ,C2491_=_C3686 ,C2491_=_C3824 ,C2491_=_C3825 ,C2491_=_C3826 ,C2491_=_C3827 ,\nC2491_=_C3829 ,C2491_=_C3830 ,C2491_=_C3831 ,C2491_=_C3832 ,C2496_=_C2586 ,C2496_=_C2620 ,\nC2496_=_C2850 ,C2496_=_C2994 ,C2496_=_C3180 ,C2496_=_C3436 ,C2496_=_C3698 ,C2496_=_C3803 ,\nC2496_=_C3852 ,C2496_=_C3870 ,C2496_=_C3920 ,C2496_=_C3959 ,C2496_=_C4010 ,C2496_=_C4011 ,\nC2506_=_C2705 ,C2506_=_C2932 ,C2506_=_C2950 ,C2506_=_C2969 ,C2506_=_C3056 ,C2506_=_C3168 ,\nC2506_=_C3238 ,C2506_=_C3239 ,C2506_=_C3240 ,C2506_=_C3242 ,C2506_=_C3243 ,C2506_=_C3244 ,\nC2506_=_C3245 ,C2506_=_C3246 ,C2506_=_C3248 ,C2506_=_C3249 ,C2506_=_C3250 ,C2517_=_C2535 ,\nC2517_=_C2536 ,C2517_=_C2537 ,C2517_=_C2538 ,C2517_=_C2539 ,C2517_=_C2540 ,C2517_=_C2543 ,\nC2517_=_C2544 ,C2517_=_C2545 ,C2517_=_C2548 ,C2517_=_C2549 ,C2517_=_C2551 ,C2517_=_C2552 ,\nC2517_=_C2553 ,C2535_=_C2536 ,C2535_=_C2537 ,C2535_=_C2538 ,C2535_=_C2539 ,C2535_=_C2540 ,\nC2535_=_C2543 ,C2535_=_C2544 ,C2535_=_C2545 ,C2535_=_C2548 ,C2535_=_C2549 ,C2535_=_C2551 ,\nC2535_=_C2552 ,C2535_=_C2553 ,C2535_=_C2670 ,C2536_=_C2537 ,C2536_=_C2538 ,C2536_=_C2539 ,\nC2536_=_C2540 ,C2536_=_C2543 ,C2536_=_C2544 ,C2536_=_C2545 ,C2536_=_C2548 ,C2536_=_C2549 ,\nC2536_=_C2551 ,C2536_=_C2552 ,C2536_=_C2553 ,C2537_=_C2538 ,C2537_=_C2539 ,C2537_=_C2540 ,\nC2537_=_C2543 ,C2537_=_C2544 ,C2537_=_C2545 ,C2537_=_C2548 ,C2537_=_C2549 ,C2537_=_C2551 ,\nC2537_=_C2552 ,C2537_=_C2553 ,C2537_=_C2950 ,C2537_=_C2957 ,C2538_=_C2539 ,C2538_=_C2540 ,\nC2538_=_C2543 ,C2538_=_C2544 ,C2538_=_C2545 ,C2538_=_C2548 ,C2538_=_C2549 ,C2538_=_C2551 ,\nC2538_=_C2552 ,C2538_=_C2553 ,C2538_=_C2984 ,C2538_=_C2985 ,C2538_=_C2988 ,C2538_=_C2989 ,\nC2538_=_C2994 ,C2539_=_C2540 ,C2539_=_C2543 ,C2539_=_C2544 ,C2539_=_C2545 ,C2539_=_C2548 ,\nC2539_=_C2549 ,C2539_=_C2551 ,C2539_=_C2552 ,C2539_=_C2553 ,C2539_=_C3199 ,C2540_=_C2543 ,\nC2540_=_C2544 ,C2540_=_C2545 ,C2540_=_C2548 ,C2540_=_C2549 ,C2540_=_C2551 ,C2540_=_C2552 ,\nC2540_=_C2553 ,C2540_=_C3312 ,C2543_=_C2544 ,C2543_=_C2545 ,C2543_=_C2548 ,C2543_=_C2549 ,\nC2543_=_C2551 ,C2543_=_C2552 ,C2543_=_C2553 ,C2543_=_C3557 ,C2544_=_C2545 ,C2544_=_C2548 ,\nC2544_=_C2549 ,C2544_=_C2551 ,C2544_=_C2552 ,C2544_=_C2553 ,C2545_=_C2548 ,C2545_=_C2549 ,\nC2545_=_C2551 ,C2545_=_C2552 ,C2545_=_C2553 ,C2545_=_C3558 ,C2548_=_C2549 ,C2548_=_C2551 ,\nC2548_=_C2552 ,C2548_=_C2553 ,C2548_=_C3579 ,C2548_=_C3784 ,C2548_=_C3824 ,C2548_=_C3852 ,\nC2549_=_C2551 ,C2549_=_C2552 ,C2549_=_C2553 ,C2549_=_C3581 ,C2549_=_C3785 ,C2549_=_C3825 ,\nC2549_=_C3870 ,C2551_=_C2552 ,C2551_=_C2553 ,C2551_=_C3586 ,C2552_=_C2553 ,C2552_=_C3446 ,\nC2552_=_C3562 ,C2552_=_C3831 ,C2553_=_C3564 ,C2562_=_C2687 ,C2562_=_C2777 ,C2562_=_C2985 ,\nC2562_=_C3101 ,C2562_=_C3187 ,C2562_=_C3392 ,C2562_=_C3575 ,C2562_=_C3576 ,C2562_=_C3579 ,\nC2562_=_C3580 ,C2562_=_C3581 ,C2562_=_C3582 ,C2562_=_C3584 ,C2562_=_C3585 ,C2562_=_C3586 ,\nC2579_=_C2581 ,C2579_=_C2586 ,C2579_=_C2841 ,C2579_=_C2872 ,C2579_=_C3010 ,C2579_=_C3030 ,\nC2579_=_C3085 ,C2579_=_C3169 ,C2579_=_C3324 ,C2579_=_C3325 ,C2579_=_C3327 ,C2579_=_C3328 ,\nC2579_=_C3329 ,C2579_=_C3331 ,C2579_=_C3332 ,C2579_=_C3334 ,C2581_=_C2586 ,C2581_=_C2843 ,\nC2581_=_C2874 ,C2581_=_C2922 ,C2581_=_C3073 ,C2581_=_C3171 ,C2581_=_C3432 ,C2581_=_C3438 ,\nC2581_=_C3439 ,C2581_=_C3441 ,C2581_=_C3442 ,C2581_=_C3443 ,C2581_=_C3444 ,C2581_=_C3446 ,\nC2581_=_C3447 ,C2581_=_C3448 ,C2581_=_C3449 ,C2586_=_C2620 ,C2586_=_C2850 ,C2586_=_C2994 ,\nC2586_=_C3180 ,C2586_=_C3436 ,C2586_=_C3698 ,C2586_=_C3803 ,C2586_=_C3852 ,C2586_=_C3870 ,\nC2586_=_C3920 ,C2586_=_C3959 ,C2586_=_C4010 ,C2586_=_C4011 ,C2617_=_C2620 ,C2617_=_C2670 ,\nC2617_=_C2989 ,C2617_=_C3665 ,C2617_=_C3686 ,C2617_=_C3824 ,C2617_=_C3825 ,C2617_=_C3826 ,\nC2617_=_C3827 ,C2617_=_C3829 ,C2617_=_C3830 ,C2617_=_C3831 ,C2617_=_C3832 ,C2620_=_C2850 ,\nC2620_=_C2994 ,C2620_=_C3180 ,C2620_=_C3436 ,C2620_=_C3698 ,C2620_=_C3803 ,C2620_=_C3852 ,\nC2620_=_C3870 ,C2620_=_C3920 ,C2620_=_C3959 ,C2620_=_C4010 ,C2620_=_C4011 ,C2657_=_C2877 ,\nC2657_=_C2937 ,C2657_=_C3004 ,C2657_=_C3037 ,C2657_=_C3349 ,C2657_=_C3571 ,C2657_=_C3877 ,\nC2657_=_C3891 ,C2657_=_C3892 ,C2657_=_C3893 ,C2657_=_C3894 ,C2670_=_C2989 ,C2670_=_C3665 ,\nC2670_=_C3686 ,C2670_=_C3824 ,C2670_=_C3825 ,C2670_=_C3826 ,C2670_=_C3827 ,C2670_=_C3829 ,\nC2670_=_C3830 ,C2670_=_C3831 ,C2670_=_C3832 ,C2687_=_C2777 ,C2687_=_C2985 ,C2687_=_C3101 ,\nC2687_=_C3187 ,C2687_=_C3392 ,C2687_=_C3575 ,C2687_=_C3576 ,C2687_=_C3579 ,C2687_=_C3580 ,\nC2687_=_C3581 ,C2687_=_C3582 ,C2687_=_C3584 ,C2687_=_C3585 ,C2687_=_C3586 ,C2705_=_C2932 ,\nC2705_=_C2950 ,C2705_=_C2969 ,C2705_=_C3056 ,C2705_=_C3168 ,C2705_=_C3238 ,C2705_=_C3239 ,\nC2705_=_C3240 ,C2705_=_C3242 ,C2705_=_C3243 ,C2705_=_C3244 ,C2705_=_C3245 ,C2705_=_C3246 ,\nC2705_=_C3248 ,C2705_=_C3249 ,C2705_=_C3250 ,C2740_=_C2770 ,C2740_=_C2900 ,C2740_=_C3068 ,\nC2740_=_C3080 ,C2740_=_C3117 ,C2740_=_C3535 ,C2740_=_C3544 ,C2740_=_C3845 ,C2740_=_C3889 ,\nC2740_=_C3971 ,C2740_=_C3977 ,C2740_=_C3987 ,C2740_=_C4006 ,C2740_=_C4048 ,C2740_=_C4087 ,\nC2770_=_C2900 ,C2770_=_C3068 ,C2770_=_C3080 ,C2770_=_C3117 ,C2770_=_C3535 ,C2770_=_C3544 ,\nC2770_=_C3845 ,C2770_=_C3889 ,C2770_=_C3971 ,C2770_=_C3977 ,C2770_=_C3987 ,C2770_=_C4006 ,\nC2770_=_C4048 ,C2770_=_C4087 ,C2777_=_C2779 ,C2777_=_C2985 ,C2777_=_C3101 ,C2777_=_C3187 ,\nC2777_=_C3392 ,C2777_=_C3575 ,C2777_=_C3576 ,C2777_=_C3579 ,C2777_=_C3580 ,C2777_=_C3581 ,\nC2777_=_C3582 ,C2777_=_C3584 ,C2777_=_C3585 ,C2777_=_C3586 ,C2779_=_C2935 ,C2779_=_C2988 ,\nC2779_=_C3002 ,C2779_=_C3704</w:t>
      </w:r>
    </w:p>
    <w:p>
      <w:pPr>
        <w:pStyle w:val="PreformattedText"/>
        <w:bidi w:val="0"/>
        <w:spacing w:before="0" w:after="0"/>
        <w:jc w:val="left"/>
        <w:rPr/>
      </w:pPr>
      <w:r>
        <w:rPr/>
        <w:t xml:space="preserve"> </w:t>
      </w:r>
      <w:r>
        <w:rPr/>
        <w:t>,C2779_=_C3782 ,C2779_=_C3784 ,C2779_=_C3785 ,C2779_=_C3787 ,\nC2779_=_C3788 ,C2779_=_C3789 ,C2779_=_C3791 ,C2779_=_C3792 ,C2779_=_C3793 ,C2841_=_C2843 ,\nC2841_=_C2850 ,C2841_=_C2872 ,C2841_=_C3010 ,C2841_=_C3030 ,C2841_=_C3085 ,C2841_=_C3169 ,\nC2841_=_C3324 ,C2841_=_C3325 ,C2841_=_C3327 ,C2841_=_C3328 ,C2841_=_C3329 ,C2841_=_C3331 ,\nC2841_=_C3332 ,C2841_=_C3334 ,C2843_=_C2850 ,C2843_=_C2874 ,C2843_=_C2922 ,C2843_=_C3073 ,\nC2843_=_C3171 ,C2843_=_C3432 ,C2843_=_C3438 ,C2843_=_C3439 ,C2843_=_C3441 ,C2843_=_C3442 ,\nC2843_=_C3443 ,C2843_=_C3444 ,C2843_=_C3446 ,C2843_=_C3447 ,C2843_=_C3448 ,C2843_=_C3449 ,\nC2850_=_C2994 ,C2850_=_C3180 ,C2850_=_C3436 ,C2850_=_C3698 ,C2850_=_C3803 ,C2850_=_C3852 ,\nC2850_=_C3870 ,C2850_=_C3920 ,C2850_=_C3959 ,C2850_=_C4010 ,C2850_=_C4011 ,C2872_=_C2874 ,\nC2872_=_C2877 ,C2872_=_C3010 ,C2872_=_C3030 ,C2872_=_C3085 ,C2872_=_C3169 ,C2872_=_C3324 ,\nC2872_=_C3325 ,C2872_=_C3327 ,C2872_=_C3328 ,C2872_=_C3329 ,C2872_=_C3331 ,C2872_=_C3332 ,\nC2872_=_C3334 ,C2874_=_C2877 ,C2874_=_C2922 ,C2874_=_C3073 ,C2874_=_C3171 ,C2874_=_C3432 ,\nC2874_=_C3438 ,C2874_=_C3439 ,C2874_=_C3441 ,C2874_=_C3442 ,C2874_=_C3443 ,C2874_=_C3444 ,\nC2874_=_C3446 ,C2874_=_C3447 ,C2874_=_C3448 ,C2874_=_C3449 ,C2877_=_C2937 ,C2877_=_C3004 ,\nC2877_=_C3037 ,C2877_=_C3349 ,C2877_=_C3571 ,C2877_=_C3877 ,C2877_=_C3891 ,C2877_=_C3892 ,\nC2877_=_C3893 ,C2877_=_C3894 ,C2900_=_C3068 ,C2900_=_C3080 ,C2900_=_C3117 ,C2900_=_C3535 ,\nC2900_=_C3544 ,C2900_=_C3845 ,C2900_=_C3889 ,C2900_=_C3971 ,C2900_=_C3977 ,C2900_=_C3987 ,\nC2900_=_C4006 ,C2900_=_C4048 ,C2900_=_C4087 ,C2922_=_C3073 ,C2922_=_C3171 ,C2922_=_C3432 ,\nC2922_=_C3438 ,C2922_=_C3439 ,C2922_=_C3441 ,C2922_=_C3442 ,C2922_=_C3443 ,C2922_=_C3444 ,\nC2922_=_C3446 ,C2922_=_C3447 ,C2922_=_C3448 ,C2922_=_C3449 ,C2932_=_C2935 ,C2932_=_C2937 ,\nC2932_=_C2950 ,C2932_=_C2969 ,C2932_=_C3056 ,C2932_=_C3168 ,C2932_=_C3238 ,C2932_=_C3239 ,\nC2932_=_C3240 ,C2932_=_C3242 ,C2932_=_C3243 ,C2932_=_C3244 ,C2932_=_C3245 ,C2932_=_C3246 ,\nC2932_=_C3248 ,C2932_=_C3249 ,C2932_=_C3250 ,C2935_=_C2937 ,C2935_=_C2988 ,C2935_=_C3002 ,\nC2935_=_C3704 ,C2935_=_C3782 ,C2935_=_C3784 ,C2935_=_C3785 ,C2935_=_C3787 ,C2935_=_C3788 ,\nC2935_=_C3789 ,C2935_=_C3791 ,C2935_=_C3792 ,C2935_=_C3793 ,C2937_=_C3004 ,C2937_=_C3037 ,\nC2937_=_C3349 ,C2937_=_C3571 ,C2937_=_C3877 ,C2937_=_C3891 ,C2937_=_C3892 ,C2937_=_C3893 ,\nC2937_=_C3894 ,C2950_=_C2957 ,C2950_=_C2969 ,C2950_=_C3056 ,C2950_=_C3168 ,C2950_=_C3238 ,\nC2950_=_C3239 ,C2950_=_C3240 ,C2950_=_C3242 ,C2950_=_C3243 ,C2950_=_C3244 ,C2950_=_C3245 ,\nC2950_=_C3246 ,C2950_=_C3248 ,C2950_=_C3249 ,C2950_=_C3250 ,C2957_=_C2984 ,C2957_=_C3058 ,\nC2957_=_C3199 ,C2957_=_C3312 ,C2957_=_C3557 ,C2957_=_C3558 ,C2957_=_C3559 ,C2957_=_C3560 ,\nC2957_=_C3561 ,C2957_=_C3562 ,C2957_=_C3564 ,C2969_=_C3056 ,C2969_=_C3168 ,C2969_=_C3238 ,\nC2969_=_C3239 ,C2969_=_C3240 ,C2969_=_C3242 ,C2969_=_C3243 ,C2969_=_C3244 ,C2969_=_C3245 ,\nC2969_=_C3246 ,C2969_=_C3248 ,C2969_=_C3249 ,C2969_=_C3250 ,C2984_=_C2985 ,C2984_=_C2988 ,\nC2984_=_C2989 ,C2984_=_C2994 ,C2984_=_C3058 ,C2984_=_C3199 ,C2984_=_C3312 ,C2984_=_C3557 ,\nC2984_=_C3558 ,C2984_=_C3559 ,C2984_=_C3560 ,C2984_=_C3561 ,C2984_=_C3562 ,C2984_=_C3564 ,\nC2985_=_C2988 ,C2985_=_C2989 ,C2985_=_C2994 ,C2985_=_C3101 ,C2985_=_C3187 ,C2985_=_C3392 ,\nC2985_=_C3575 ,C2985_=_C3576 ,C2985_=_C3579 ,C2985_=_C3580 ,C2985_=_C3581 ,C2985_=_C3582 ,\nC2985_=_C3584 ,C2985_=_C3585 ,C2985_=_C3586 ,C2988_=_C2989 ,C2988_=_C2994 ,C2988_=_C3002 ,\nC2988_=_C3704 ,C2988_=_C3782 ,C2988_=_C3784 ,C2988_=_C3785 ,C2988_=_C3787 ,C2988_=_C3788 ,\nC2988_=_C3789 ,C2988_=_C3791 ,C2988_=_C3792 ,C2988_=_C3793 ,C2989_=_C2994 ,C2989_=_C3665 ,\nC2989_=_C3686 ,C2989_=_C3824 ,C2989_=_C3825 ,C2989_=_C3826 ,C2989_=_C3827 ,C2989_=_C3829 ,\nC2989_=_C3830 ,C2989_=_C3831 ,C2989_=_C3832 ,C2994_=_C3180 ,C2994_=_C3436 ,C2994_=_C3698 ,\nC2994_=_C3803 ,C2994_=_C3852 ,C2994_=_C3870 ,C2994_=_C3920 ,C2994_=_C3959 ,C2994_=_C4010 ,\nC2994_=_C4011 ,C3002_=_C3004 ,C3002_=_C3704 ,C3002_=_C3782 ,C3002_=_C3784 ,C3002_=_C3785 ,\nC3002_=_C3787 ,C3002_=_C3788 ,C3002_=_C3789 ,C3002_=_C3791 ,C3002_=_C3792 ,C3002_=_C3793 ,\nC3004_=_C3037 ,C3004_=_C3349 ,C3004_=_C3571 ,C3004_=_C3877 ,C3004_=_C3891 ,C3004_=_C3892 ,\nC3004_=_C3893 ,C3004_=_C3894 ,C3010_=_C3030 ,C3010_=_C3085 ,C3010_=_C3169 ,C3010_=_C3324 ,\nC3010_=_C3325 ,C3010_=_C3327 ,C3010_=_C3328 ,C3010_=_C3329 ,C3010_=_C3331 ,C3010_=_C3332 ,\nC3010_=_C3334 ,C3030_=_C3037 ,C3030_=_C3085 ,C3030_=_C3169 ,C3030_=_C3324 ,C3030_=_C3325 ,\nC3030_=_C3327 ,C3030_=_C3328 ,C3030_=_C3329 ,C3030_=_C3331 ,C3030_=_C3332 ,C3030_=_C3334 ,\nC3037_=_C3349 ,C3037_=_C3571 ,C3037_=_C3877 ,C3037_=_C3891 ,C3037_=_C3892 ,C3037_=_C3893 ,\nC3037_=_C3894 ,C3056_=_C3058 ,C3056_=_C3068 ,C3056_=_C3168 ,C3056_=_C3238 ,C3056_=_C3239 ,\nC3056_=_C3240 ,C3056_=_C3242 ,C3056_=_C3243 ,C3056_=_C3244 ,C3056_=_C3245 ,C3056_=_C3246 ,\nC3056_=_C3248 ,C3056_=_C3249 ,C3056_=_C3250 ,C3058_=_C3068 ,C3058_=_C3199 ,C3058_=_C3312 ,\nC3058_=_C3557 ,C3058_=_C3558 ,C3058_=_C3559 ,C3058_=_C3560 ,C3058_=_C3561 ,C3058_=_C3562 ,\nC3058_=_C3564 ,C3068_=_C3080 ,C3068_=_C3117 ,C3068_=_C3535 ,C3068_=_C3544 ,C3068_=_C3845 ,\nC3068_=_C3889 ,C3068_=_C3971 ,C3068_=_C3977 ,C3068_=_C3987 ,C3068_=_C4006 ,C3068_=_C4048 ,\nC3068_=_C4087 ,C3073_=_C3080 ,C3073_=_C3171 ,C3073_=_C3432 ,C3073_=_C3438 ,C3073_=_C3439 ,\nC3073_=_C3441 ,C3073_=_C3442 ,C3073_=_C3443 ,C3073_=_C3444 ,C3073_=_C3446 ,C3073_=_C3447 ,\nC3073_=_C3448 ,C3073_=_C3449 ,C3080_=_C3117 ,C3080_=_C3535 ,C3080_=_C3544 ,C3080_=_C3845 ,\nC3080_=_C3889 ,C3080_=_C3971 ,C3080_=_C3977 ,C3080_=_C3987 ,C3080_=_C4006 ,C3080_=_C4048 ,\nC3080_=_C4087 ,C3085_=_C3169 ,C3085_=_C3324 ,C3085_=_C3325 ,C3085_=_C3327 ,C3085_=_C3328 ,\nC3085_=_C3329 ,C3085_=_C3331 ,C3085_=_C3332 ,C3085_=_C3334 ,C3101_=_C3187 ,C3101_=_C3392 ,\nC3101_=_C3575 ,C3101_=_C3576 ,C3101_=_C3579 ,C3101_=_C3580 ,C3101_=_C3581 ,C3101_=_C3582 ,\nC3101_=_C3584 ,C3101_=_C3585 ,C3101_=_C3586 ,C3117_=_C3535 ,C3117_=_C3544 ,C3117_=_C3845 ,\nC3117_=_C3889 ,C3117_=_C3971 ,C3117_=_C3977 ,C3117_=_C3987 ,C3117_=_C4006 ,C3117_=_C4048 ,\nC3117_=_C4087 ,C3168_=_C3169 ,C3168_=_C3171 ,C3168_=_C3180 ,C3168_=_C3238 ,C3168_=_C3239 ,\nC3168_=_C3240 ,C3168_=_C3242 ,C3168_=_C3243 ,C3168_=_C3244 ,C3168_=_C3245 ,C3168_=_C3246 ,\nC3168_=_C3248 ,C3168_=_C3249 ,C3168_=_C3250 ,C3169_=_C3171 ,C3169_=_C3180 ,C3169_=_C3324 ,\nC3169_=_C3325 ,C3169_=_C3327 ,C3169_=_C3328 ,C3169_=_C3329 ,C3169_=_C3331 ,C3169_=_C3332 ,\nC3169_=_C3334 ,C3171_=_C3180 ,C3171_=_C3432 ,C3171_=_C3438 ,C3171_=_C3439 ,C3171_=_C3441 ,\nC3171_=_C3442 ,C3171_=_C3443 ,C3171_=_C3444 ,C3171_=_C3446 ,C3171_=_C3447 ,C3171_=_C3448 ,\nC3171_=_C3449 ,C3180_=_C3436 ,C3180_=_C3698 ,C3180_=_C3803 ,C3180_=_C3852 ,C3180_=_C3870 ,\nC3180_=_C3920 ,C3180_=_C3959 ,C3180_=_C4010 ,C3180_=_C4011 ,C3187_=_C3392 ,C3187_=_C3575 ,\nC3187_=_C3576 ,C3187_=_C3579 ,C3187_=_C3580 ,C3187_=_C3581 ,C3187_=_C3582 ,C3187_=_C3584 ,\nC3187_=_C3585 ,C3187_=_C3586 ,C3199_=_C3312 ,C3199_=_C3557 ,C3199_=_C3558 ,C3199_=_C3559 ,\nC3199_=_C3560 ,C3199_=_C3561 ,C3199_=_C3562 ,C3199_=_C3564 ,C3238_=_C3239 ,C3238_=_C3240 ,\nC3238_=_C3242 ,C3238_=_C3243 ,C3238_=_C3244 ,C3238_=_C3245 ,C3238_=_C3246 ,C3238_=_C3248 ,\nC3238_=_C3249 ,C3238_=_C3250 ,C3239_=_C3240 ,C3239_=_C3242 ,C3239_=_C3243 ,C3239_=_C3244 ,\nC3239_=_C3245 ,C3239_=_C3246 ,C3239_=_C3248 ,C3239_=_C3249 ,C3239_=_C3250 ,C3239_=_C3392 ,\nC3240_=_C3242 ,C3240_=_C3243 ,C3240_=_C3244 ,C3240_=_C3245 ,C3240_=_C3246 ,C3240_=_C3248 ,\nC3240_=_C3249 ,C3240_=_C3250 ,C3242_=_C3243 ,C3242_=_C3244 ,C3242_=_C3245 ,C3242_=_C3246 ,\nC3242_=_C3248 ,C3242_=_C3249 ,C3242_=_C3250 ,C3242_=_C3580 ,C3243_=_C3244 ,C3243_=_C3245 ,\nC3243_=_C3246 ,C3243_=_C3248 ,C3243_=_C3249 ,C3243_=_C3250 ,C3244_=_C3245 ,C3244_=_C3246 ,\nC3244_=_C3248 ,C3244_=_C3249 ,C3244_=_C3250 ,C3244_=_C3561 ,C3244_=_C3977 ,C3245_=_C3246 ,\nC3245_=_C3248 ,C3245_=_C3249 ,C3245_=_C3250 ,C3245_=_C3584 ,C3246_=_C3248 ,C3246_=_C3249 ,\nC3246_=_C3250 ,C3248_=_C3249 ,C3248_=_C3250 ,C3249_=_C3250 ,C3249_=_C3334 ,C3249_=_C3894 ,\nC3249_=_C4087 ,C3312_=_C3557 ,C3312_=_C3558 ,C3312_=_C3559 ,C3312_=_C3560 ,C3312_=_C3561 ,\nC3312_=_C3562 ,C3312_=_C3564 ,C3324_=_C3325 ,C3324_=_C3327 ,C3324_=_C3328 ,C3324_=_C3329 ,\nC3324_=_C3331 ,C3324_=_C3332 ,C3324_=_C3334 ,C3324_=_C3349 ,C3325_=_C3327 ,C3325_=_C3328 ,\nC3325_=_C3329 ,C3325_=_C3331 ,C3325_=_C3332 ,C3325_=_C3334 ,C3325_=_C3432 ,C3325_=_C3436 ,\nC3327_=_C3328 ,C3327_=_C3329 ,C3327_=_C3331 ,C3327_=_C3332 ,C3327_=_C3334 ,C3327_=_C3571 ,\nC3328_=_C3329 ,C3328_=_C3331 ,C3328_=_C3332 ,C3328_=_C3334 ,C3329_=_C3331 ,C3329_=_C3332 ,\nC3329_=_C3334 ,C3329_=_C3877 ,C3331_=_C3332 ,C3331_=_C3334 ,C3331_=_C3441 ,C3331_=_C3920 ,\nC3332_=_C3334 ,C3332_=_C3444 ,C3332_=_C3788 ,C3332_=_C3959 ,C3334_=_C3894 ,C3334_=_C4087 ,\nC3349_=_C3571 ,C3349_=_C3877 ,C3349_=_C3891 ,C3349_=_C3892 ,C3349_=_C3893 ,C3349_=_C3894 ,\nC3392_=_C3575 ,C3392_=_C3576 ,C3392_=_C3579 ,C3392_=_C3580 ,C3392_=_C3581 ,C3392_=_C3582 ,\nC3392_=_C3584 ,C3392_=_C3585 ,C3392_=_C3586 ,C3432_=_C3436 ,C3432_=_C3438 ,C3432_=_C3439 ,\nC3432_=_C3441 ,C3432_=_C3442 ,C3432_=_C3443 ,C3432_=_C3444 ,C3432_=_C3446 ,C3432_=_C3447 ,\nC3432_=_C3448 ,C3432_=_C3449 ,C3436_=_C3698 ,C3436_=_C3803 ,C3436_=_C3852 ,C3436_=_C3870 ,\nC3436_=_C3920 ,C3436_=_C3959 ,C3436_=_C4010 ,C3436_=_C4011 ,C3438_=_C3439 ,C3438_=_C3441 ,\nC3438_=_C3442 ,C3438_=_C3443 ,C3438_=_C3444 ,C3438_=_C3446 ,C3438_=_C3447 ,C3438_=_C3448 ,\nC3438_=_C3449 ,C3438_=_C3665 ,C3439_=_C3441 ,C3439_=_C3442 ,C3439_=_C3443 ,C3439_=_C3444 ,\nC3439_=_C3446 ,C3439_=_C3447 ,C3439_=_C3448 ,C3439_=_C3449 ,C3439_=_C3686 ,C3441_=_C3442 ,\nC3441_=_C3443 ,C3441_=_C3444 ,C3441_=_C3446 ,C3441_=_C3447 ,C3441_=_C3448 ,C3441_=_C3449 ,\nC3441_=_C3920 ,C3442_=_C3443 ,C3442_=_C3444 ,C3442_=_C3446 ,C3442_=_C3447 ,C3442_=_C3448 ,\nC3442_=_C3449 ,C3442_=_C3560 ,C3442_=_C3826 ,C3443_=_C3444 ,C3443_=_C3446 ,C3443_=_C3447 ,\nC3443_=_C3448 ,C3443_=_C3449 ,C3444_=_C3446 ,C3444_=_C3447 ,C3444_=_C3448 ,C3444_=_C3449</w:t>
      </w:r>
    </w:p>
    <w:p>
      <w:pPr>
        <w:pStyle w:val="PreformattedText"/>
        <w:bidi w:val="0"/>
        <w:spacing w:before="0" w:after="0"/>
        <w:jc w:val="left"/>
        <w:rPr/>
      </w:pPr>
      <w:r>
        <w:rPr/>
        <w:t xml:space="preserve"> </w:t>
      </w:r>
      <w:r>
        <w:rPr/>
        <w:t>,\nC3444_=_C3788 ,C3444_=_C3959 ,C3446_=_C3447 ,C3446_=_C3448 ,C3446_=_C3449 ,C3446_=_C3562 ,\nC3446_=_C3831 ,C3447_=_C3448 ,C3447_=_C3449 ,C3448_=_C3449 ,C3448_=_C3832 ,C3535_=_C3544 ,\nC3535_=_C3845 ,C3535_=_C3889 ,C3535_=_C3971 ,C3535_=_C3977 ,C3535_=_C3987 ,C3535_=_C4006 ,\nC3535_=_C4048 ,C3535_=_C4087 ,C3544_=_C3845 ,C3544_=_C3889 ,C3544_=_C3971 ,C3544_=_C3977 ,\nC3544_=_C3987 ,C3544_=_C4006 ,C3544_=_C4048 ,C3544_=_C4087 ,C3557_=_C3558 ,C3557_=_C3559 ,\nC3557_=_C3560 ,C3557_=_C3561 ,C3557_=_C3562 ,C3557_=_C3564 ,C3558_=_C3559 ,C3558_=_C3560 ,\nC3558_=_C3561 ,C3558_=_C3562 ,C3558_=_C3564 ,C3559_=_C3560 ,C3559_=_C3561 ,C3559_=_C3562 ,\nC3559_=_C3564 ,C3560_=_C3561 ,C3560_=_C3562 ,C3560_=_C3564 ,C3560_=_C3826 ,C3561_=_C3562 ,\nC3561_=_C3564 ,C3561_=_C3977 ,C3562_=_C3564 ,C3562_=_C3831 ,C3571_=_C3877 ,C3571_=_C3891 ,\nC3571_=_C3892 ,C3571_=_C3893 ,C3571_=_C3894 ,C3575_=_C3576 ,C3575_=_C3579 ,C3575_=_C3580 ,\nC3575_=_C3581 ,C3575_=_C3582 ,C3575_=_C3584 ,C3575_=_C3585 ,C3575_=_C3586 ,C3575_=_C3704 ,\nC3576_=_C3579 ,C3576_=_C3580 ,C3576_=_C3581 ,C3576_=_C3582 ,C3576_=_C3584 ,C3576_=_C3585 ,\nC3576_=_C3586 ,C3579_=_C3580 ,C3579_=_C3581 ,C3579_=_C3582 ,C3579_=_C3584 ,C3579_=_C3585 ,\nC3579_=_C3586 ,C3579_=_C3784 ,C3579_=_C3824 ,C3579_=_C3852 ,C3580_=_C3581 ,C3580_=_C3582 ,\nC3580_=_C3584 ,C3580_=_C3585 ,C3580_=_C3586 ,C3581_=_C3582 ,C3581_=_C3584 ,C3581_=_C3585 ,\nC3581_=_C3586 ,C3581_=_C3785 ,C3581_=_C3825 ,C3581_=_C3870 ,C3582_=_C3584 ,C3582_=_C3585 ,\nC3582_=_C3586 ,C3582_=_C3789 ,C3584_=_C3585 ,C3584_=_C3586 ,C3585_=_C3586 ,C3665_=_C3686 ,\nC3665_=_C3824 ,C3665_=_C3825 ,C3665_=_C3826 ,C3665_=_C3827 ,C3665_=_C3829 ,C3665_=_C3830 ,\nC3665_=_C3831 ,C3665_=_C3832 ,C3686_=_C3824 ,C3686_=_C3825 ,C3686_=_C3826 ,C3686_=_C3827 ,\nC3686_=_C3829 ,C3686_=_C3830 ,C3686_=_C3831 ,C3686_=_C3832 ,C3698_=_C3803 ,C3698_=_C3852 ,\nC3698_=_C3870 ,C3698_=_C3920 ,C3698_=_C3959 ,C3698_=_C4010 ,C3698_=_C4011 ,C3704_=_C3782 ,\nC3704_=_C3784 ,C3704_=_C3785 ,C3704_=_C3787 ,C3704_=_C3788 ,C3704_=_C3789 ,C3704_=_C3791 ,\nC3704_=_C3792 ,C3704_=_C3793 ,C3782_=_C3784 ,C3782_=_C3785 ,C3782_=_C3787 ,C3782_=_C3788 ,\nC3782_=_C3789 ,C3782_=_C3791 ,C3782_=_C3792 ,C3782_=_C3793 ,C3784_=_C3785 ,C3784_=_C3787 ,\nC3784_=_C3788 ,C3784_=_C3789 ,C3784_=_C3791 ,C3784_=_C3792 ,C3784_=_C3793 ,C3784_=_C3824 ,\nC3784_=_C3852 ,C3785_=_C3787 ,C3785_=_C3788 ,C3785_=_C3789 ,C3785_=_C3791 ,C3785_=_C3792 ,\nC3785_=_C3793 ,C3785_=_C3825 ,C3785_=_C3870 ,C3787_=_C3788 ,C3787_=_C3789 ,C3787_=_C3791 ,\nC3787_=_C3792 ,C3787_=_C3793 ,C3788_=_C3789 ,C3788_=_C3791 ,C3788_=_C3792 ,C3788_=_C3793 ,\nC3788_=_C3959 ,C3789_=_C3791 ,C3789_=_C3792 ,C3789_=_C3793 ,C3791_=_C3792 ,C3791_=_C3793 ,\nC3792_=_C3793 ,C3792_=_C3892 ,C3793_=_C3893 ,C3803_=_C3852 ,C3803_=_C3870 ,C3803_=_C3920 ,\nC3803_=_C3959 ,C3803_=_C4010 ,C3803_=_C4011 ,C3824_=_C3825 ,C3824_=_C3826 ,C3824_=_C3827 ,\nC3824_=_C3829 ,C3824_=_C3830 ,C3824_=_C3831 ,C3824_=_C3832 ,C3824_=_C3852 ,C3825_=_C3826 ,\nC3825_=_C3827 ,C3825_=_C3829 ,C3825_=_C3830 ,C3825_=_C3831 ,C3825_=_C3832 ,C3825_=_C3870 ,\nC3826_=_C3827 ,C3826_=_C3829 ,C3826_=_C3830 ,C3826_=_C3831 ,C3826_=_C3832 ,C3827_=_C3829 ,\nC3827_=_C3830 ,C3827_=_C3831 ,C3827_=_C3832 ,C3829_=_C3830 ,C3829_=_C3831 ,C3829_=_C3832 ,\nC3830_=_C3831 ,C3830_=_C3832 ,C3831_=_C3832 ,C3845_=_C3889 ,C3845_=_C3971 ,C3845_=_C3977 ,\nC3845_=_C3987 ,C3845_=_C4006 ,C3845_=_C4048 ,C3845_=_C4087 ,C3852_=_C3870 ,C3852_=_C3920 ,\nC3852_=_C3959 ,C3852_=_C4010 ,C3852_=_C4011 ,C3870_=_C3920 ,C3870_=_C3959 ,C3870_=_C4010 ,\nC3870_=_C4011 ,C3877_=_C3891 ,C3877_=_C3892 ,C3877_=_C3893 ,C3877_=_C3894 ,C3889_=_C3971 ,\nC3889_=_C3977 ,C3889_=_C3987 ,C3889_=_C4006 ,C3889_=_C4048 ,C3889_=_C4087 ,C3891_=_C3892 ,\nC3891_=_C3893 ,C3891_=_C3894 ,C3892_=_C3893 ,C3892_=_C3894 ,C3893_=_C3894 ,C3894_=_C4087 ,\nC3920_=_C3959 ,C3920_=_C4010 ,C3920_=_C4011 ,C3959_=_C4010 ,C3959_=_C4011 ,C3971_=_C3977 ,\nC3971_=_C3987 ,C3971_=_C4006 ,C3971_=_C4048 ,C3971_=_C4087 ,C3977_=_C3987 ,C3977_=_C4006 ,\nC3977_=_C4048 ,C3977_=_C4087 ,C3987_=_C4006 ,C3987_=_C4048 ,C3987_=_C4087 ,C4006_=_C4048 ,\nC4006_=_C4087 ,C4010_=_C4011 ,C4048_=_C4087 ,"];137[shape=box, label="id:137 level: 5\n95: C410 C853 C859 C883 C931 \nC935 C957 C1048 C1055 C1261 C1263 \nC1370 C1371 C1372 C1373 C1375 C1376 \nC1377 C1378 C1379 C1380 C1381 C1382 \nC1383 C1384 C1385 C1386 C1387 C1388 \nC1389 C1390 C1391 C1392 C1510 C1511 \nC1512 C1513 C1514 C1516 C1517 C1518 \nC1519 C1520 C1521 C1522 C1523 C1524 \nC1525 C1526 C1527 C1528 C1529 C1580 \nC1840 C1905 C1908 C1927 C1928 C1929 \nC1930 C1931 C1932 C1933 C1934 C1935 \nC1936 C1937 C1938 C1939 C1940 C1941 \nC1942 C1943 C1944 C1945 C1946 C2302 \nC2324 C2388 C2389 C2390 C2391 C2392 \nC2393 C2394 C2395 C2396 C2397 C2398 \nC2399 C2400 C2401 C2402 C2403 C2404 \n1232: C410_=_C853( C410 C853 ) C410_=_C957( C410 C957 ) C410_=_C1048( C410 C1048 ) C410_=_C1263( C410 C1263 ) C410_=_C1371( C410 C1371 ) \nC410_=_C1510( C410 C1510 ) C410_=_C1511( C410 C1511 ) C410_=_C1512( C410 C1512 ) C410_=_C1513( C410 C1513 ) C410_=_C1514( C410 C1514 ) C410_=_C1516( C410 C1516 ) \nC410_=_C1517( C410 C1517 ) C410_=_C1518( C410 C1518 ) C410_=_C1519( C410 C1519 ) C410_=_C1520( C410 C1520 ) C410_=_C1521( C410 C1521 ) C410_=_C1522( C410 C1522 ) \nC410_=_C1523( C410 C1523 ) C410_=_C1524( C410 C1524 ) C410_=_C1525( C410 C1525 ) C410_=_C1526( C410 C1526 ) C410_=_C1527( C410 C1527 ) C410_=_C1528( C410 C1528 ) \nC410_=_C1529( C410 C1529 ) C853_=_C859( C853 C859 ) C853_=_C957( C853 C957 ) C853_=_C1048( C853 C1048 ) C853_=_C1263( C853 C1263 ) C853_=_C1371( C853 C1371 ) \nC853_=_C1510( C853 C1510 ) C853_=_C1511( C853 C1511 ) C853_=_C1512( C853 C1512 ) C853_=_C1513( C853 C1513 ) C853_=_C1514( C853 C1514 ) C853_=_C1516( C853 C1516 ) \nC853_=_C1517( C853 C1517 ) C853_=_C1518( C853 C1518 ) C853_=_C1519( C853 C1519 ) C853_=_C1520( C853 C1520 ) C853_=_C1521( C853 C1521 ) C853_=_C1522( C853 C1522 ) \nC853_=_C1523( C853 C1523 ) C853_=_C1524( C853 C1524 ) C853_=_C1525( C853 C1525 ) C853_=_C1526( C853 C1526 ) C853_=_C1527( C853 C1527 ) C853_=_C1528( C853 C1528 ) \nC853_=_C1529( C853 C1529 ) C859_=_C1055( C859 C1055 ) C859_=_C1377( C859 C1377 ) C859_=_C1908( C859 C1908 ) C859_=_C1930( C859 C1930 ) C859_=_C2302( C859 C2302 ) \nC859_=_C2324( C859 C2324 ) C859_=_C2388( C859 C2388 ) C859_=_C2389( C859 C2389 ) C859_=_C2390( C859 C2390 ) C859_=_C2391( C859 C2391 ) C859_=_C2392( C859 C2392 ) \nC859_=_C2393( C859 C2393 ) C859_=_C2394( C859 C2394 ) C859_=_C2395( C859 C2395 ) C859_=_C2396( C859 C2396 ) C859_=_C2397( C859 C2397 ) C859_=_C2398( C859 C2398 ) \nC859_=_C2399( C859 C2399 ) C859_=_C2400( C859 C2400 ) C859_=_C2401( C859 C2401 ) C859_=_C2402( C859 C2402 ) C859_=_C2403( C859 C2403 ) C859_=_C2404( C859 C2404 ) \nC883_=_C931( C883 C931 ) C883_=_C1261( C883 C1261 ) C883_=_C1370( C883 C1370 ) C883_=_C1371( C883 C1371 ) C883_=_C1372( C883 C1372 ) C883_=_C1373( C883 C1373 ) \nC883_=_C1375( C883 C1375 ) C883_=_C1376( C883 C1376 ) C883_=_C1377( C883 C1377 ) C883_=_C1378( C883 C1378 ) C883_=_C1379( C883 C1379 ) C883_=_C1380( C883 C1380 ) \nC883_=_C1381( C883 C1381 ) C883_=_C1382( C883 C1382 ) C883_=_C1383( C883 C1383 ) C883_=_C1384( C883 C1384 ) C883_=_C1385( C883 C1385 ) C883_=_C1386( C883 C1386 ) \nC883_=_C1387( C883 C1387 ) C883_=_C1388( C883 C1388 ) C883_=_C1389( C883 C1389 ) C883_=_C1390( C883 C1390 ) C883_=_C1391( C883 C1391 ) C883_=_C1392( C883 C1392 ) \nC931_=_C935( C931 C935 ) C931_=_C1261( C931 C1261 ) C931_=_C1370( C931 C1370 ) C931_=_C1371( C931 C1371 ) C931_=_C1372( C931 C1372 ) C931_=_C1373( C931 C1373 ) \nC931_=_C1375( C931 C1375 ) C931_=_C1376( C931 C1376 ) C931_=_C1377( C931 C1377 ) C931_=_C1378( C931 C1378 ) C931_=_C1379( C931 C1379 ) C931_=_C1380( C931 C1380 ) \nC931_=_C1381( C931 C1381 ) C931_=_C1382( C931 C1382 ) C931_=_C1383( C931 C1383 ) C931_=_C1384( C931 C1384 ) C931_=_C1385( C931 C1385 ) C931_=_C1386( C931 C1386 ) \nC931_=_C1387( C931 C1387 ) C931_=_C1388( C931 C1388 ) C931_=_C1389( C931 C1389 ) C931_=_C1390( C931 C1390 ) C931_=_C1391( C931 C1391 ) C931_=_C1392( C931 C1392 ) \nC935_=_C1511( C935 C1511 ) C935_=_C1580( C935 C1580 ) C935_=_C1840( C935 C1840 ) C935_=_C1905( C935 C1905 ) C935_=_C1927( C935 C1927 ) C935_=_C1928( C935 C1928 ) \nC935_=_C1929( C935 C1929 ) C935_=_C1930( C935 C1930 ) C935_=_C1931( C935 C1931 ) C935_=_C1932( C935 C1932 ) C935_=_C1933( C935 C1933 ) C935_=_C1934( C935 C1934 ) \nC935_=_C1935( C935 C1935 ) C935_=_C1936( C935 C1936 ) C935_=_C1937( C935 C1937 ) C935_=_C1938( C935 C1938 ) C935_=_C1939( C935 C1939 ) C935_=_C1940( C935 C1940 ) \nC935_=_C1941( C935 C1941 ) C935_=_C1942( C935 C1942 ) C935_=_C1943( C935 C1943 ) C935_=_C1944( C935 C1944 ) C935_=_C1945( C935 C1945 ) C935_=_C1946( C935 C1946 ) \nC957_=_C1048( C957 C1048 ) C957_=_C1263( C957 C1263 ) C957_=_C1371( C957 C1371 ) C957_=_C1510( C957 C1510 ) C957_=_C1511( C957 C1511 ) C957_=_C1512( C957 C1512 ) \nC957_=_C1513( C957 C1513 ) C957_=_C1514( C957 C1514 ) C957_=_C1516( C957 C1516 ) C957_=_C1517( C957 C1517 ) C957_=_C1518( C957 C1518 ) C957_=_C1519( C957 C1519 ) \nC957_=_C1520( C957 C1520 ) C957_=_C1521( C957 C1521 ) C957_=_C1522( C957 C1522 ) C957_=_C1523( C957 C1523 ) C957_=_C1524( C957 C1524 ) C957_=_C1525( C957 C1525 ) \nC957_=_C1526( C957 C1526 ) C957_=_C1527( C957 C1527 ) C957_=_C1528( C957 C1528 ) C957_=_C1529( C957 C1529 ) C1048_=_C1055( C1048 C1055 ) C1048_=_C1263( C1048 C1263 ) \nC1048_=_C1371( C1048 C1371 ) C1048_=_C1510( C1048 C1510 ) C1048_=_C1511( C1048 C1511 ) C1048_=_C1512( C1048 C1512 ) C1048_=_C1513( C1048 C1513 ) C1048_=_C1514( C1048 C1514 ) \nC1048_=_C1516( C1048 C1516 ) C1048_=_C1517( C1048 C1517 ) C1048_=_C1518( C1048 C1518 ) C1048_=_C1519( C1048 C1519 ) C1048_=_C1520( C1048 C1520 ) C1048_=_C1521( C1048 C1521 ) \nC1048_=_C1522( C1048 C1522 ) C1048_=_C1523( C1048 C1523 ) C1048_=_C1524( C1048 C1524 ) C1048_=_C1525( C1048 C1525 ) C1048_=_C1526( C1048 C1526 ) C1048_=_C1527( C1048 C1527 ) \nC1048_=_C1528( C1048 C1528 ) C1048_=_C1529( C1048 C1529 ) C1055_=_C1377(</w:t>
      </w:r>
    </w:p>
    <w:p>
      <w:pPr>
        <w:pStyle w:val="PreformattedText"/>
        <w:bidi w:val="0"/>
        <w:spacing w:before="0" w:after="0"/>
        <w:jc w:val="left"/>
        <w:rPr/>
      </w:pPr>
      <w:r>
        <w:rPr/>
        <w:t xml:space="preserve"> </w:t>
      </w:r>
      <w:r>
        <w:rPr/>
        <w:t>C1055 C1377 ) C1055_=_C1908( C1055 C1908 ) C1055_=_C1930( C1055 C1930 ) C1055_=_C2302( C1055 C2302 ) \nC1055_=_C2324( C1055 C2324 ) C1055_=_C2388( C1055 C2388 ) C1055_=_C2389( C1055 C2389 ) C1055_=_C2390( C1055 C2390 ) C1055_=_C2391( C1055 C2391 ) C1055_=_C2392( C1055 C2392 ) \nC1055_=_C2393( C1055 C2393 ) C1055_=_C2394( C1055 C2394 ) C1055_=_C2395( C1055 C2395 ) C1055_=_C2396( C1055 C2396 ) C1055_=_C2397( C1055 C2397 ) C1055_=_C2398( C1055 C2398 ) \nC1055_=_C2399( C1055 C2399 ) C1055_=_C2400( C1055 C2400 ) C1055_=_C2401( C1055 C2401 ) C1055_=_C2402( C1055 C2402 ) C1055_=_C2403( C1055 C2403 ) C1055_=_C2404( C1055 C2404 ) \nC1261_=_C1263( C1261 C1263 ) C1261_=_C1370( C1261 C1370 ) C1261_=_C1371( C1261 C1371 ) C1261_=_C1372( C1261 C1372 ) C1261_=_C1373( C1261 C1373 ) C1261_=_C1375( C1261 C1375 ) \nC1261_=_C1376( C1261 C1376 ) C1261_=_C1377( C1261 C1377 ) C1261_=_C1378( C1261 C1378 ) C1261_=_C1379( C1261 C1379 ) C1261_=_C1380( C1261 C1380 ) C1261_=_C1381( C1261 C1381 ) \nC1261_=_C1382( C1261 C1382 ) C1261_=_C1383( C1261 C1383 ) C1261_=_C1384( C1261 C1384 ) C1261_=_C1385( C1261 C1385 ) C1261_=_C1386( C1261 C1386 ) C1261_=_C1387( C1261 C1387 ) \nC1261_=_C1388( C1261 C1388 ) C1261_=_C1389( C1261 C1389 ) C1261_=_C1390( C1261 C1390 ) C1261_=_C1391( C1261 C1391 ) C1261_=_C1392( C1261 C1392 ) C1263_=_C1371( C1263 C1371 ) \nC1263_=_C1510( C1263 C1510 ) C1263_=_C1511( C1263 C1511 ) C1263_=_C1512( C1263 C1512 ) C1263_=_C1513( C1263 C1513 ) C1263_=_C1514( C1263 C1514 ) C1263_=_C1516( C1263 C1516 ) \nC1263_=_C1517( C1263 C1517 ) C1263_=_C1518( C1263 C1518 ) C1263_=_C1519( C1263 C1519 ) C1263_=_C1520( C1263 C1520 ) C1263_=_C1521( C1263 C1521 ) C1263_=_C1522( C1263 C1522 ) \nC1263_=_C1523( C1263 C1523 ) C1263_=_C1524( C1263 C1524 ) C1263_=_C1525( C1263 C1525 ) C1263_=_C1526( C1263 C1526 ) C1263_=_C1527( C1263 C1527 ) C1263_=_C1528( C1263 C1528 ) \nC1263_=_C1529( C1263 C1529 ) C1370_=_C1371( C1370 C1371 ) C1370_=_C1372( C1370 C1372 ) C1370_=_C1373( C1370 C1373 ) C1370_=_C1375( C1370 C1375 ) C1370_=_C1376( C1370 C1376 ) \nC1370_=_C1377( C1370 C1377 ) C1370_=_C1378( C1370 C1378 ) C1370_=_C1379( C1370 C1379 ) C1370_=_C1380( C1370 C1380 ) C1370_=_C1381( C1370 C1381 ) C1370_=_C1382( C1370 C1382 ) \nC1370_=_C1383( C1370 C1383 ) C1370_=_C1384( C1370 C1384 ) C1370_=_C1385( C1370 C1385 ) C1370_=_C1386( C1370 C1386 ) C1370_=_C1387( C1370 C1387 ) C1370_=_C1388( C1370 C1388 ) \nC1370_=_C1389( C1370 C1389 ) C1370_=_C1390( C1370 C1390 ) C1370_=_C1391( C1370 C1391 ) C1370_=_C1392( C1370 C1392 ) C1371_=_C1372( C1371 C1372 ) C1371_=_C1373( C1371 C1373 ) \nC1371_=_C1375( C1371 C1375 ) C1371_=_C1376( C1371 C1376 ) C1371_=_C1377( C1371 C1377 ) C1371_=_C1378( C1371 C1378 ) C1371_=_C1379( C1371 C1379 ) C1371_=_C1380( C1371 C1380 ) \nC1371_=_C1381( C1371 C1381 ) C1371_=_C1382( C1371 C1382 ) C1371_=_C1383( C1371 C1383 ) C1371_=_C1384( C1371 C1384 ) C1371_=_C1385( C1371 C1385 ) C1371_=_C1386( C1371 C1386 ) \nC1371_=_C1387( C1371 C1387 ) C1371_=_C1388( C1371 C1388 ) C1371_=_C1389( C1371 C1389 ) C1371_=_C1390( C1371 C1390 ) C1371_=_C1391( C1371 C1391 ) C1371_=_C1392( C1371 C1392 ) \nC1371_=_C1510( C1371 C1510 ) C1371_=_C1511( C1371 C1511 ) C1371_=_C1512( C1371 C1512 ) C1371_=_C1513( C1371 C1513 ) C1371_=_C1514( C1371 C1514 ) C1371_=_C1516( C1371 C1516 ) \nC1371_=_C1517( C1371 C1517 ) C1371_=_C1518( C1371 C1518 ) C1371_=_C1519( C1371 C1519 ) C1371_=_C1520( C1371 C1520 ) C1371_=_C1521( C1371 C1521 ) C1371_=_C1522( C1371 C1522 ) \nC1371_=_C1523( C1371 C1523 ) C1371_=_C1524( C1371 C1524 ) C1371_=_C1525( C1371 C1525 ) C1371_=_C1526( C1371 C1526 ) C1371_=_C1527( C1371 C1527 ) C1371_=_C1528( C1371 C1528 ) \nC1371_=_C1529( C1371 C1529 ) C1372_=_C1373( C1372 C1373 ) C1372_=_C1375( C1372 C1375 ) C1372_=_C1376( C1372 C1376 ) C1372_=_C1377( C1372 C1377 ) C1372_=_C1378( C1372 C1378 ) \nC1372_=_C1379( C1372 C1379 ) C1372_=_C1380( C1372 C1380 ) C1372_=_C1381( C1372 C1381 ) C1372_=_C1382( C1372 C1382 ) C1372_=_C1383( C1372 C1383 ) C1372_=_C1384( C1372 C1384 ) \nC1372_=_C1385( C1372 C1385 ) C1372_=_C1386( C1372 C1386 ) C1372_=_C1387( C1372 C1387 ) C1372_=_C1388( C1372 C1388 ) C1372_=_C1389( C1372 C1389 ) C1372_=_C1390( C1372 C1390 ) \nC1372_=_C1391( C1372 C1391 ) C1372_=_C1392( C1372 C1392 ) C1372_=_C1580( C1372 C1580 ) C1373_=_C1375( C1373 C1375 ) C1373_=_C1376( C1373 C1376 ) C1373_=_C1377( C1373 C1377 ) \nC1373_=_C1378( C1373 C1378 ) C1373_=_C1379( C1373 C1379 ) C1373_=_C1380( C1373 C1380 ) C1373_=_C1381( C1373 C1381 ) C1373_=_C1382( C1373 C1382 ) C1373_=_C1383( C1373 C1383 ) \nC1373_=_C1384( C1373 C1384 ) C1373_=_C1385( C1373 C1385 ) C1373_=_C1386( C1373 C1386 ) C1373_=_C1387( C1373 C1387 ) C1373_=_C1388( C1373 C1388 ) C1373_=_C1389( C1373 C1389 ) \nC1373_=_C1390( C1373 C1390 ) C1373_=_C1391( C1373 C1391 ) C1373_=_C1392( C1373 C1392 ) C1373_=_C1840( C1373 C1840 ) C1375_=_C1376( C1375 C1376 ) C1375_=_C1377( C1375 C1377 ) \nC1375_=_C1378( C1375 C1378 ) C1375_=_C1379( C1375 C1379 ) C1375_=_C1380( C1375 C1380 ) C1375_=_C1381( C1375 C1381 ) C1375_=_C1382( C1375 C1382 ) C1375_=_C1383( C1375 C1383 ) \nC1375_=_C1384( C1375 C1384 ) C1375_=_C1385( C1375 C1385 ) C1375_=_C1386( C1375 C1386 ) C1375_=_C1387( C1375 C1387 ) C1375_=_C1388( C1375 C1388 ) C1375_=_C1389( C1375 C1389 ) \nC1375_=_C1390( C1375 C1390 ) C1375_=_C1391( C1375 C1391 ) C1375_=_C1392( C1375 C1392 ) C1375_=_C1927( C1375 C1927 ) C1376_=_C1377( C1376 C1377 ) C1376_=_C1378( C1376 C1378 ) \nC1376_=_C1379( C1376 C1379 ) C1376_=_C1380( C1376 C1380 ) C1376_=_C1381( C1376 C1381 ) C1376_=_C1382( C1376 C1382 ) C1376_=_C1383( C1376 C1383 ) C1376_=_C1384( C1376 C1384 ) \nC1376_=_C1385( C1376 C1385 ) C1376_=_C1386( C1376 C1386 ) C1376_=_C1387( C1376 C1387 ) C1376_=_C1388( C1376 C1388 ) C1376_=_C1389( C1376 C1389 ) C1376_=_C1390( C1376 C1390 ) \nC1376_=_C1391( C1376 C1391 ) C1376_=_C1392( C1376 C1392 ) C1376_=_C1929( C1376 C1929 ) C1377_=_C1378( C1377 C1378 ) C1377_=_C1379( C1377 C1379 ) C1377_=_C1380( C1377 C1380 ) \nC1377_=_C1381( C1377 C1381 ) C1377_=_C1382( C1377 C1382 ) C1377_=_C1383( C1377 C1383 ) C1377_=_C1384( C1377 C1384 ) C1377_=_C1385( C1377 C1385 ) C1377_=_C1386( C1377 C1386 ) \nC1377_=_C1387( C1377 C1387 ) C1377_=_C1388( C1377 C1388 ) C1377_=_C1389( C1377 C1389 ) C1377_=_C1390( C1377 C1390 ) C1377_=_C1391( C1377 C1391 ) C1377_=_C1392( C1377 C1392 ) \nC1377_=_C1908( C1377 C1908 ) C1377_=_C1930( C1377 C1930 ) C1377_=_C2302( C1377 C2302 ) C1377_=_C2324( C1377 C2324 ) C1377_=_C2388( C1377 C2388 ) C1377_=_C2389( C1377 C2389 ) \nC1377_=_C2390( C1377 C2390 ) C1377_=_C2391( C1377 C2391 ) C1377_=_C2392( C1377 C2392 ) C1377_=_C2393( C1377 C2393 ) C1377_=_C2394( C1377 C2394 ) C1377_=_C2395( C1377 C2395 ) \nC1377_=_C2396( C1377 C2396 ) C1377_=_C2397( C1377 C2397 ) C1377_=_C2398( C1377 C2398 ) C1377_=_C2399( C1377 C2399 ) C1377_=_C2400( C1377 C2400 ) C1377_=_C2401( C1377 C2401 ) \nC1377_=_C2402( C1377 C2402 ) C1377_=_C2403( C1377 C2403 ) C1377_=_C2404( C1377 C2404 ) C1378_=_C1379( C1378 C1379 ) C1378_=_C1380( C1378 C1380 ) C1378_=_C1381( C1378 C1381 ) \nC1378_=_C1382( C1378 C1382 ) C1378_=_C1383( C1378 C1383 ) C1378_=_C1384( C1378 C1384 ) C1378_=_C1385( C1378 C1385 ) C1378_=_C1386( C1378 C1386 ) C1378_=_C1387( C1378 C1387 ) \nC1378_=_C1388( C1378 C1388 ) C1378_=_C1389( C1378 C1389 ) C1378_=_C1390( C1378 C1390 ) C1378_=_C1391( C1378 C1391 ) C1378_=_C1392( C1378 C1392 ) C1378_=_C1518( C1378 C1518 ) \nC1378_=_C1933( C1378 C1933 ) C1378_=_C2390( C1378 C2390 ) C1379_=_C1380( C1379 C1380 ) C1379_=_C1381( C1379 C1381 ) C1379_=_C1382( C1379 C1382 ) C1379_=_C1383( C1379 C1383 ) \nC1379_=_C1384( C1379 C1384 ) C1379_=_C1385( C1379 C1385 ) C1379_=_C1386( C1379 C1386 ) C1379_=_C1387( C1379 C1387 ) C1379_=_C1388( C1379 C1388 ) C1379_=_C1389( C1379 C1389 ) \nC1379_=_C1390( C1379 C1390 ) C1379_=_C1391( C1379 C1391 ) C1379_=_C1392( C1379 C1392 ) C1379_=_C1934( C1379 C1934 ) C1380_=_C1381( C1380 C1381 ) C1380_=_C1382( C1380 C1382 ) \nC1380_=_C1383( C1380 C1383 ) C1380_=_C1384( C1380 C1384 ) C1380_=_C1385( C1380 C1385 ) C1380_=_C1386( C1380 C1386 ) C1380_=_C1387( C1380 C1387 ) C1380_=_C1388( C1380 C1388 ) \nC1380_=_C1389( C1380 C1389 ) C1380_=_C1390( C1380 C1390 ) C1380_=_C1391( C1380 C1391 ) C1380_=_C1392( C1380 C1392 ) C1381_=_C1382( C1381 C1382 ) C1381_=_C1383( C1381 C1383 ) \nC1381_=_C1384( C1381 C1384 ) C1381_=_C1385( C1381 C1385 ) C1381_=_C1386( C1381 C1386 ) C1381_=_C1387( C1381 C1387 ) C1381_=_C1388( C1381 C1388 ) C1381_=_C1389( C1381 C1389 ) \nC1381_=_C1390( C1381 C1390 ) C1381_=_C1391( C1381 C1391 ) C1381_=_C1392( C1381 C1392 ) C1382_=_C1383( C1382 C1383 ) C1382_=_C1384( C1382 C1384 ) C1382_=_C1385( C1382 C1385 ) \nC1382_=_C1386( C1382 C1386 ) C1382_=_C1387( C1382 C1387 ) C1382_=_C1388( C1382 C1388 ) C1382_=_C1389( C1382 C1389 ) C1382_=_C1390( C1382 C1390 ) C1382_=_C1391( C1382 C1391 ) \nC1382_=_C1392( C1382 C1392 ) C1383_=_C1384( C1383 C1384 ) C1383_=_C1385( C1383 C1385 ) C1383_=_C1386( C1383 C1386 ) C1383_=_C1387( C1383 C1387 ) C1383_=_C1388( C1383 C1388 ) \nC1383_=_C1389( C1383 C1389 ) C1383_=_C1390( C1383 C1390 ) C1383_=_C1391( C1383 C1391 ) C1383_=_C1392( C1383 C1392 ) C1384_=_C1385( C1384 C1385 ) C1384_=_C1386( C1384 C1386 ) \nC1384_=_C1387( C1384 C1387 ) C1384_=_C1388( C1384 C1388 ) C1384_=_C1389( C1384 C1389 ) C1384_=_C1390( C1384 C1390 ) C1384_=_C1391( C1384 C1391 ) C1384_=_C1392( C1384 C1392 ) \nC1384_=_C1937( C1384 C1937 ) C1385_=_C1386( C1385 C1386 ) C1385_=_C1387( C1385 C1387 ) C1385_=_C1388( C1385 C1388 ) C1385_=_C1389( C1385 C1389 ) C1385_=_C1390( C1385 C1390 ) \nC1385_=_C1391( C1385 C1391 ) C1385_=_C1392( C1385 C1392 ) C1385_=_C1521( C1385 C1521 ) C1385_=_C1939( C1385 C1939 ) C1385_=_C2396( C1385 C2396 ) C1386_=_C1387( C1386 C1387 ) \nC1386_=_C1388( C1386 C1388 ) C1386_=_C1389( C1386 C1389 ) C1386_=_C1390( C1386 C1390 ) C1386_=_C1391( C1386 C1391 ) C1386_=_C1392( C1386 C1392 ) C1386_=_C1524( C1386 C1524 ) \nC1386_=_C1940( C1386 C1940 ) C1386_=_C2399( C1386 C2399 ) C1387_=_C1388( C1387 C1388 ) C1387_=_C1389( C1387 C1389 ) C1387_=_C1390(</w:t>
      </w:r>
    </w:p>
    <w:p>
      <w:pPr>
        <w:pStyle w:val="PreformattedText"/>
        <w:bidi w:val="0"/>
        <w:spacing w:before="0" w:after="0"/>
        <w:jc w:val="left"/>
        <w:rPr/>
      </w:pPr>
      <w:r>
        <w:rPr/>
        <w:t xml:space="preserve"> </w:t>
      </w:r>
      <w:r>
        <w:rPr/>
        <w:t>C1387 C1390 ) C1387_=_C1391( C1387 C1391 ) \nC1387_=_C1392( C1387 C1392 ) C1387_=_C1525( C1387 C1525 ) C1387_=_C1941( C1387 C1941 ) C1387_=_C2400( C1387 C2400 ) C1388_=_C1389( C1388 C1389 ) C1388_=_C1390( C1388 C1390 ) \nC1388_=_C1391( C1388 C1391 ) C1388_=_C1392( C1388 C1392 ) C1388_=_C1942( C1388 C1942 ) C1389_=_C1390( C1389 C1390 ) C1389_=_C1391( C1389 C1391 ) C1389_=_C1392( C1389 C1392 ) \nC1389_=_C1526( C1389 C1526 ) C1389_=_C1943( C1389 C1943 ) C1389_=_C2401( C1389 C2401 ) C1390_=_C1391( C1390 C1391 ) C1390_=_C1392( C1390 C1392 ) C1390_=_C1944( C1390 C1944 ) \nC1391_=_C1392( C1391 C1392 ) C1391_=_C1528( C1391 C1528 ) C1391_=_C1945( C1391 C1945 ) C1391_=_C2403( C1391 C2403 ) C1510_=_C1511( C1510 C1511 ) C1510_=_C1512( C1510 C1512 ) \nC1510_=_C1513( C1510 C1513 ) C1510_=_C1514( C1510 C1514 ) C1510_=_C1516( C1510 C1516 ) C1510_=_C1517( C1510 C1517 ) C1510_=_C1518( C1510 C1518 ) C1510_=_C1519( C1510 C1519 ) \nC1510_=_C1520( C1510 C1520 ) C1510_=_C1521( C1510 C1521 ) C1510_=_C1522( C1510 C1522 ) C1510_=_C1523( C1510 C1523 ) C1510_=_C1524( C1510 C1524 ) C1510_=_C1525( C1510 C1525 ) \nC1510_=_C1526( C1510 C1526 ) C1510_=_C1527( C1510 C1527 ) C1510_=_C1528( C1510 C1528 ) C1510_=_C1529( C1510 C1529 ) C1511_=_C1512( C1511 C1512 ) C1511_=_C1513( C1511 C1513 ) \nC1511_=_C1514( C1511 C1514 ) C1511_=_C1516( C1511 C1516 ) C1511_=_C1517( C1511 C1517 ) C1511_=_C1518( C1511 C1518 ) C1511_=_C1519( C1511 C1519 ) C1511_=_C1520( C1511 C1520 ) \nC1511_=_C1521( C1511 C1521 ) C1511_=_C1522( C1511 C1522 ) C1511_=_C1523( C1511 C1523 ) C1511_=_C1524( C1511 C1524 ) C1511_=_C1525( C1511 C1525 ) C1511_=_C1526( C1511 C1526 ) \nC1511_=_C1527( C1511 C1527 ) C1511_=_C1528( C1511 C1528 ) C1511_=_C1529( C1511 C1529 ) C1511_=_C1580( C1511 C1580 ) C1511_=_C1840( C1511 C1840 ) C1511_=_C1905( C1511 C1905 ) \nC1511_=_C1927( C1511 C1927 ) C1511_=_C1928( C1511 C1928 ) C1511_=_C1929( C1511 C1929 ) C1511_=_C1930( C1511 C1930 ) C1511_=_C1931( C1511 C1931 ) C1511_=_C1932( C1511 C1932 ) \nC1511_=_C1933( C1511 C1933 ) C1511_=_C1934( C1511 C1934 ) C1511_=_C1935( C1511 C1935 ) C1511_=_C1936( C1511 C1936 ) C1511_=_C1937( C1511 C1937 ) C1511_=_C1938( C1511 C1938 ) \nC1511_=_C1939( C1511 C1939 ) C1511_=_C1940( C1511 C1940 ) C1511_=_C1941( C1511 C1941 ) C1511_=_C1942( C1511 C1942 ) C1511_=_C1943( C1511 C1943 ) C1511_=_C1944( C1511 C1944 ) \nC1511_=_C1945( C1511 C1945 ) C1511_=_C1946( C1511 C1946 ) C1512_=_C1513( C1512 C1513 ) C1512_=_C1514( C1512 C1514 ) C1512_=_C1516( C1512 C1516 ) C1512_=_C1517( C1512 C1517 ) \nC1512_=_C1518( C1512 C1518 ) C1512_=_C1519( C1512 C1519 ) C1512_=_C1520( C1512 C1520 ) C1512_=_C1521( C1512 C1521 ) C1512_=_C1522( C1512 C1522 ) C1512_=_C1523( C1512 C1523 ) \nC1512_=_C1524( C1512 C1524 ) C1512_=_C1525( C1512 C1525 ) C1512_=_C1526( C1512 C1526 ) C1512_=_C1527( C1512 C1527 ) C1512_=_C1528( C1512 C1528 ) C1512_=_C1529( C1512 C1529 ) \nC1513_=_C1514( C1513 C1514 ) C1513_=_C1516( C1513 C1516 ) C1513_=_C1517( C1513 C1517 ) C1513_=_C1518( C1513 C1518 ) C1513_=_C1519( C1513 C1519 ) C1513_=_C1520( C1513 C1520 ) \nC1513_=_C1521( C1513 C1521 ) C1513_=_C1522( C1513 C1522 ) C1513_=_C1523( C1513 C1523 ) C1513_=_C1524( C1513 C1524 ) C1513_=_C1525( C1513 C1525 ) C1513_=_C1526( C1513 C1526 ) \nC1513_=_C1527( C1513 C1527 ) C1513_=_C1528( C1513 C1528 ) C1513_=_C1529( C1513 C1529 ) C1514_=_C1516( C1514 C1516 ) C1514_=_C1517( C1514 C1517 ) C1514_=_C1518( C1514 C1518 ) \nC1514_=_C1519( C1514 C1519 ) C1514_=_C1520( C1514 C1520 ) C1514_=_C1521( C1514 C1521 ) C1514_=_C1522( C1514 C1522 ) C1514_=_C1523( C1514 C1523 ) C1514_=_C1524( C1514 C1524 ) \nC1514_=_C1525( C1514 C1525 ) C1514_=_C1526( C1514 C1526 ) C1514_=_C1527( C1514 C1527 ) C1514_=_C1528( C1514 C1528 ) C1514_=_C1529( C1514 C1529 ) C1514_=_C2324( C1514 C2324 ) \nC1516_=_C1517( C1516 C1517 ) C1516_=_C1518( C1516 C1518 ) C1516_=_C1519( C1516 C1519 ) C1516_=_C1520( C1516 C1520 ) C1516_=_C1521( C1516 C1521 ) C1516_=_C1522( C1516 C1522 ) \nC1516_=_C1523( C1516 C1523 ) C1516_=_C1524( C1516 C1524 ) C1516_=_C1525( C1516 C1525 ) C1516_=_C1526( C1516 C1526 ) C1516_=_C1527( C1516 C1527 ) C1516_=_C1528( C1516 C1528 ) \nC1516_=_C1529( C1516 C1529 ) C1516_=_C2388( C1516 C2388 ) C1517_=_C1518( C1517 C1518 ) C1517_=_C1519( C1517 C1519 ) C1517_=_C1520( C1517 C1520 ) C1517_=_C1521( C1517 C1521 ) \nC1517_=_C1522( C1517 C1522 ) C1517_=_C1523( C1517 C1523 ) C1517_=_C1524( C1517 C1524 ) C1517_=_C1525( C1517 C1525 ) C1517_=_C1526( C1517 C1526 ) C1517_=_C1527( C1517 C1527 ) \nC1517_=_C1528( C1517 C1528 ) C1517_=_C1529( C1517 C1529 ) C1517_=_C2389( C1517 C2389 ) C1518_=_C1519( C1518 C1519 ) C1518_=_C1520( C1518 C1520 ) C1518_=_C1521( C1518 C1521 ) \nC1518_=_C1522( C1518 C1522 ) C1518_=_C1523( C1518 C1523 ) C1518_=_C1524( C1518 C1524 ) C1518_=_C1525( C1518 C1525 ) C1518_=_C1526( C1518 C1526 ) C1518_=_C1527( C1518 C1527 ) \nC1518_=_C1528( C1518 C1528 ) C1518_=_C1529( C1518 C1529 ) C1518_=_C1933( C1518 C1933 ) C1518_=_C2390( C1518 C2390 ) C1519_=_C1520( C1519 C1520 ) C1519_=_C1521( C1519 C1521 ) \nC1519_=_C1522( C1519 C1522 ) C1519_=_C1523( C1519 C1523 ) C1519_=_C1524( C1519 C1524 ) C1519_=_C1525( C1519 C1525 ) C1519_=_C1526( C1519 C1526 ) C1519_=_C1527( C1519 C1527 ) \nC1519_=_C1528( C1519 C1528 ) C1519_=_C1529( C1519 C1529 ) C1519_=_C2392( C1519 C2392 ) C1520_=_C1521( C1520 C1521 ) C1520_=_C1522( C1520 C1522 ) C1520_=_C1523( C1520 C1523 ) \nC1520_=_C1524( C1520 C1524 ) C1520_=_C1525( C1520 C1525 ) C1520_=_C1526( C1520 C1526 ) C1520_=_C1527( C1520 C1527 ) C1520_=_C1528( C1520 C1528 ) C1520_=_C1529( C1520 C1529 ) \nC1520_=_C2395( C1520 C2395 ) C1521_=_C1522( C1521 C1522 ) C1521_=_C1523( C1521 C1523 ) C1521_=_C1524( C1521 C1524 ) C1521_=_C1525( C1521 C1525 ) C1521_=_C1526( C1521 C1526 ) \nC1521_=_C1527( C1521 C1527 ) C1521_=_C1528( C1521 C1528 ) C1521_=_C1529( C1521 C1529 ) C1521_=_C1939( C1521 C1939 ) C1521_=_C2396( C1521 C2396 ) C1522_=_C1523( C1522 C1523 ) \nC1522_=_C1524( C1522 C1524 ) C1522_=_C1525( C1522 C1525 ) C1522_=_C1526( C1522 C1526 ) C1522_=_C1527( C1522 C1527 ) C1522_=_C1528( C1522 C1528 ) C1522_=_C1529( C1522 C1529 ) \nC1523_=_C1524( C1523 C1524 ) C1523_=_C1525( C1523 C1525 ) C1523_=_C1526( C1523 C1526 ) C1523_=_C1527( C1523 C1527 ) C1523_=_C1528( C1523 C1528 ) C1523_=_C1529( C1523 C1529 ) \nC1524_=_C1525( C1524 C1525 ) C1524_=_C1526( C1524 C1526 ) C1524_=_C1527( C1524 C1527 ) C1524_=_C1528( C1524 C1528 ) C1524_=_C1529( C1524 C1529 ) C1524_=_C1940( C1524 C1940 ) \nC1524_=_C2399( C1524 C2399 ) C1525_=_C1526( C1525 C1526 ) C1525_=_C1527( C1525 C1527 ) C1525_=_C1528( C1525 C1528 ) C1525_=_C1529( C1525 C1529 ) C1525_=_C1941( C1525 C1941 ) \nC1525_=_C2400( C1525 C2400 ) C1526_=_C1527( C1526 C1527 ) C1526_=_C1528( C1526 C1528 ) C1526_=_C1529( C1526 C1529 ) C1526_=_C1943( C1526 C1943 ) C1526_=_C2401( C1526 C2401 ) \nC1527_=_C1528( C1527 C1528 ) C1527_=_C1529( C1527 C1529 ) C1527_=_C2402( C1527 C2402 ) C1528_=_C1529( C1528 C1529 ) C1528_=_C1945( C1528 C1945 ) C1528_=_C2403( C1528 C2403 ) \nC1529_=_C2404( C1529 C2404 ) C1580_=_C1840( C1580 C1840 ) C1580_=_C1905( C1580 C1905 ) C1580_=_C1927( C1580 C1927 ) C1580_=_C1928( C1580 C1928 ) C1580_=_C1929( C1580 C1929 ) \nC1580_=_C1930( C1580 C1930 ) C1580_=_C1931( C1580 C1931 ) C1580_=_C1932( C1580 C1932 ) C1580_=_C1933( C1580 C1933 ) C1580_=_C1934( C1580 C1934 ) C1580_=_C1935( C1580 C1935 ) \nC1580_=_C1936( C1580 C1936 ) C1580_=_C1937( C1580 C1937 ) C1580_=_C1938( C1580 C1938 ) C1580_=_C1939( C1580 C1939 ) C1580_=_C1940( C1580 C1940 ) C1580_=_C1941( C1580 C1941 ) \nC1580_=_C1942( C1580 C1942 ) C1580_=_C1943( C1580 C1943 ) C1580_=_C1944( C1580 C1944 ) C1580_=_C1945( C1580 C1945 ) C1580_=_C1946( C1580 C1946 ) C1840_=_C1905( C1840 C1905 ) \nC1840_=_C1927( C1840 C1927 ) C1840_=_C1928( C1840 C1928 ) C1840_=_C1929( C1840 C1929 ) C1840_=_C1930( C1840 C1930 ) C1840_=_C1931( C1840 C1931 ) C1840_=_C1932( C1840 C1932 ) \nC1840_=_C1933( C1840 C1933 ) C1840_=_C1934( C1840 C1934 ) C1840_=_C1935( C1840 C1935 ) C1840_=_C1936( C1840 C1936 ) C1840_=_C1937( C1840 C1937 ) C1840_=_C1938( C1840 C1938 ) \nC1840_=_C1939( C1840 C1939 ) C1840_=_C1940( C1840 C1940 ) C1840_=_C1941( C1840 C1941 ) C1840_=_C1942( C1840 C1942 ) C1840_=_C1943( C1840 C1943 ) C1840_=_C1944( C1840 C1944 ) \nC1840_=_C1945( C1840 C1945 ) C1840_=_C1946( C1840 C1946 ) C1905_=_C1908( C1905 C1908 ) C1905_=_C1927( C1905 C1927 ) C1905_=_C1928( C1905 C1928 ) C1905_=_C1929( C1905 C1929 ) \nC1905_=_C1930( C1905 C1930 ) C1905_=_C1931( C1905 C1931 ) C1905_=_C1932( C1905 C1932 ) C1905_=_C1933( C1905 C1933 ) C1905_=_C1934( C1905 C1934 ) C1905_=_C1935( C1905 C1935 ) \nC1905_=_C1936( C1905 C1936 ) C1905_=_C1937( C1905 C1937 ) C1905_=_C1938( C1905 C1938 ) C1905_=_C1939( C1905 C1939 ) C1905_=_C1940( C1905 C1940 ) C1905_=_C1941( C1905 C1941 ) \nC1905_=_C1942( C1905 C1942 ) C1905_=_C1943( C1905 C1943 ) C1905_=_C1944( C1905 C1944 ) C1905_=_C1945( C1905 C1945 ) C1905_=_C1946( C1905 C1946 ) C1908_=_C1930( C1908 C1930 ) \nC1908_=_C2302( C1908 C2302 ) C1908_=_C2324( C1908 C2324 ) C1908_=_C2388( C1908 C2388 ) C1908_=_C2389( C1908 C2389 ) C1908_=_C2390( C1908 C2390 ) C1908_=_C2391( C1908 C2391 ) \nC1908_=_C2392( C1908 C2392 ) C1908_=_C2393( C1908 C2393 ) C1908_=_C2394( C1908 C2394 ) C1908_=_C2395( C1908 C2395 ) C1908_=_C2396( C1908 C2396 ) C1908_=_C2397( C1908 C2397 ) \nC1908_=_C2398( C1908 C2398 ) C1908_=_C2399( C1908 C2399 ) C1908_=_C2400( C1908 C2400 ) C1908_=_C2401( C1908 C2401 ) C1908_=_C2402( C1908 C2402 ) C1908_=_C2403( C1908 C2403 ) \nC1908_=_C2404( C1908 C2404 ) C1927_=_C1928( C1927 C1928 ) C1927_=_C1929( C1927 C1929 ) C1927_=_C1930( C1927 C1930 ) C1927_=_C1931( C1927 C1931 ) C1927_=_C1932( C1927 C1932 ) \nC1927_=_C1933( C1927 C1933 ) C1927_=_C1934( C1927 C1934 ) C1927_=_C1935( C1927 C1935 ) C1927_=_C1936( C1927 C1936 ) C1927_=_C1937( C1927 C1937 ) C1927_=_C1938( C1927 C1938 ) \nC1927_=_C1939( C1927 C1939 ) C1927_=_C1940( C1927 C1940 ) C1927_=_C1941( C1927 C1941 ) C1927_=_C1942( C1927 C1942 ) C1927_=_C1943( C1927 C1943 ) C1927_=_C1944( C1927 C1944 ) \nC1927_=_C1945(</w:t>
      </w:r>
    </w:p>
    <w:p>
      <w:pPr>
        <w:pStyle w:val="PreformattedText"/>
        <w:bidi w:val="0"/>
        <w:spacing w:before="0" w:after="0"/>
        <w:jc w:val="left"/>
        <w:rPr/>
      </w:pPr>
      <w:r>
        <w:rPr/>
        <w:t xml:space="preserve"> </w:t>
      </w:r>
      <w:r>
        <w:rPr/>
        <w:t>C1927 C1945 ) C1927_=_C1946( C1927 C1946 ) C1928_=_C1929( C1928 C1929 ) C1928_=_C1930( C1928 C1930 ) C1928_=_C1931( C1928 C1931 ) C1928_=_C1932( C1928 C1932 ) \nC1928_=_C1933( C1928 C1933 ) C1928_=_C1934( C1928 C1934 ) C1928_=_C1935( C1928 C1935 ) C1928_=_C1936( C1928 C1936 ) C1928_=_C1937( C1928 C1937 ) C1928_=_C1938( C1928 C1938 ) \nC1928_=_C1939( C1928 C1939 ) C1928_=_C1940( C1928 C1940 ) C1928_=_C1941( C1928 C1941 ) C1928_=_C1942( C1928 C1942 ) C1928_=_C1943( C1928 C1943 ) C1928_=_C1944( C1928 C1944 ) \nC1928_=_C1945( C1928 C1945 ) C1928_=_C1946( C1928 C1946 ) C1929_=_C1930( C1929 C1930 ) C1929_=_C1931( C1929 C1931 ) C1929_=_C1932( C1929 C1932 ) C1929_=_C1933( C1929 C1933 ) \nC1929_=_C1934( C1929 C1934 ) C1929_=_C1935( C1929 C1935 ) C1929_=_C1936( C1929 C1936 ) C1929_=_C1937( C1929 C1937 ) C1929_=_C1938( C1929 C1938 ) C1929_=_C1939( C1929 C1939 ) \nC1929_=_C1940( C1929 C1940 ) C1929_=_C1941( C1929 C1941 ) C1929_=_C1942( C1929 C1942 ) C1929_=_C1943( C1929 C1943 ) C1929_=_C1944( C1929 C1944 ) C1929_=_C1945( C1929 C1945 ) \nC1929_=_C1946( C1929 C1946 ) C1930_=_C1931( C1930 C1931 ) C1930_=_C1932( C1930 C1932 ) C1930_=_C1933( C1930 C1933 ) C1930_=_C1934( C1930 C1934 ) C1930_=_C1935( C1930 C1935 ) \nC1930_=_C1936( C1930 C1936 ) C1930_=_C1937( C1930 C1937 ) C1930_=_C1938( C1930 C1938 ) C1930_=_C1939( C1930 C1939 ) C1930_=_C1940( C1930 C1940 ) C1930_=_C1941( C1930 C1941 ) \nC1930_=_C1942( C1930 C1942 ) C1930_=_C1943( C1930 C1943 ) C1930_=_C1944( C1930 C1944 ) C1930_=_C1945( C1930 C1945 ) C1930_=_C1946( C1930 C1946 ) C1930_=_C2302( C1930 C2302 ) \nC1930_=_C2324( C1930 C2324 ) C1930_=_C2388( C1930 C2388 ) C1930_=_C2389( C1930 C2389 ) C1930_=_C2390( C1930 C2390 ) C1930_=_C2391( C1930 C2391 ) C1930_=_C2392( C1930 C2392 ) \nC1930_=_C2393( C1930 C2393 ) C1930_=_C2394( C1930 C2394 ) C1930_=_C2395( C1930 C2395 ) C1930_=_C2396( C1930 C2396 ) C1930_=_C2397( C1930 C2397 ) C1930_=_C2398( C1930 C2398 ) \nC1930_=_C2399( C1930 C2399 ) C1930_=_C2400( C1930 C2400 ) C1930_=_C2401( C1930 C2401 ) C1930_=_C2402( C1930 C2402 ) C1930_=_C2403( C1930 C2403 ) C1930_=_C2404( C1930 C2404 ) \nC1931_=_C1932( C1931 C1932 ) C1931_=_C1933( C1931 C1933 ) C1931_=_C1934( C1931 C1934 ) C1931_=_C1935( C1931 C1935 ) C1931_=_C1936( C1931 C1936 ) C1931_=_C1937( C1931 C1937 ) \nC1931_=_C1938( C1931 C1938 ) C1931_=_C1939( C1931 C1939 ) C1931_=_C1940( C1931 C1940 ) C1931_=_C1941( C1931 C1941 ) C1931_=_C1942( C1931 C1942 ) C1931_=_C1943( C1931 C1943 ) \nC1931_=_C1944( C1931 C1944 ) C1931_=_C1945( C1931 C1945 ) C1931_=_C1946( C1931 C1946 ) C1932_=_C1933( C1932 C1933 ) C1932_=_C1934( C1932 C1934 ) C1932_=_C1935( C1932 C1935 ) \nC1932_=_C1936( C1932 C1936 ) C1932_=_C1937( C1932 C1937 ) C1932_=_C1938( C1932 C1938 ) C1932_=_C1939( C1932 C1939 ) C1932_=_C1940( C1932 C1940 ) C1932_=_C1941( C1932 C1941 ) \nC1932_=_C1942( C1932 C1942 ) C1932_=_C1943( C1932 C1943 ) C1932_=_C1944( C1932 C1944 ) C1932_=_C1945( C1932 C1945 ) C1932_=_C1946( C1932 C1946 ) C1933_=_C1934( C1933 C1934 ) \nC1933_=_C1935( C1933 C1935 ) C1933_=_C1936( C1933 C1936 ) C1933_=_C1937( C1933 C1937 ) C1933_=_C1938( C1933 C1938 ) C1933_=_C1939( C1933 C1939 ) C1933_=_C1940( C1933 C1940 ) \nC1933_=_C1941( C1933 C1941 ) C1933_=_C1942( C1933 C1942 ) C1933_=_C1943( C1933 C1943 ) C1933_=_C1944( C1933 C1944 ) C1933_=_C1945( C1933 C1945 ) C1933_=_C1946( C1933 C1946 ) \nC1933_=_C2390( C1933 C2390 ) C1934_=_C1935( C1934 C1935 ) C1934_=_C1936( C1934 C1936 ) C1934_=_C1937( C1934 C1937 ) C1934_=_C1938( C1934 C1938 ) C1934_=_C1939( C1934 C1939 ) \nC1934_=_C1940( C1934 C1940 ) C1934_=_C1941( C1934 C1941 ) C1934_=_C1942( C1934 C1942 ) C1934_=_C1943( C1934 C1943 ) C1934_=_C1944( C1934 C1944 ) C1934_=_C1945( C1934 C1945 ) \nC1934_=_C1946( C1934 C1946 ) C1935_=_C1936( C1935 C1936 ) C1935_=_C1937( C1935 C1937 ) C1935_=_C1938( C1935 C1938 ) C1935_=_C1939( C1935 C1939 ) C1935_=_C1940( C1935 C1940 ) \nC1935_=_C1941( C1935 C1941 ) C1935_=_C1942( C1935 C1942 ) C1935_=_C1943( C1935 C1943 ) C1935_=_C1944( C1935 C1944 ) C1935_=_C1945( C1935 C1945 ) C1935_=_C1946( C1935 C1946 ) \nC1936_=_C1937( C1936 C1937 ) C1936_=_C1938( C1936 C1938 ) C1936_=_C1939( C1936 C1939 ) C1936_=_C1940( C1936 C1940 ) C1936_=_C1941( C1936 C1941 ) C1936_=_C1942( C1936 C1942 ) \nC1936_=_C1943( C1936 C1943 ) C1936_=_C1944( C1936 C1944 ) C1936_=_C1945( C1936 C1945 ) C1936_=_C1946( C1936 C1946 ) C1937_=_C1938( C1937 C1938 ) C1937_=_C1939( C1937 C1939 ) \nC1937_=_C1940( C1937 C1940 ) C1937_=_C1941( C1937 C1941 ) C1937_=_C1942( C1937 C1942 ) C1937_=_C1943( C1937 C1943 ) C1937_=_C1944( C1937 C1944 ) C1937_=_C1945( C1937 C1945 ) \nC1937_=_C1946( C1937 C1946 ) C1938_=_C1939( C1938 C1939 ) C1938_=_C1940( C1938 C1940 ) C1938_=_C1941( C1938 C1941 ) C1938_=_C1942( C1938 C1942 ) C1938_=_C1943( C1938 C1943 ) \nC1938_=_C1944( C1938 C1944 ) C1938_=_C1945( C1938 C1945 ) C1938_=_C1946( C1938 C1946 ) C1939_=_C1940( C1939 C1940 ) C1939_=_C1941( C1939 C1941 ) C1939_=_C1942( C1939 C1942 ) \nC1939_=_C1943( C1939 C1943 ) C1939_=_C1944( C1939 C1944 ) C1939_=_C1945( C1939 C1945 ) C1939_=_C1946( C1939 C1946 ) C1939_=_C2396( C1939 C2396 ) C1940_=_C1941( C1940 C1941 ) \nC1940_=_C1942( C1940 C1942 ) C1940_=_C1943( C1940 C1943 ) C1940_=_C1944( C1940 C1944 ) C1940_=_C1945( C1940 C1945 ) C1940_=_C1946( C1940 C1946 ) C1940_=_C2399( C1940 C2399 ) \nC1941_=_C1942( C1941 C1942 ) C1941_=_C1943( C1941 C1943 ) C1941_=_C1944( C1941 C1944 ) C1941_=_C1945( C1941 C1945 ) C1941_=_C1946( C1941 C1946 ) C1941_=_C2400( C1941 C2400 ) \nC1942_=_C1943( C1942 C1943 ) C1942_=_C1944( C1942 C1944 ) C1942_=_C1945( C1942 C1945 ) C1942_=_C1946( C1942 C1946 ) C1943_=_C1944( C1943 C1944 ) C1943_=_C1945( C1943 C1945 ) \nC1943_=_C1946( C1943 C1946 ) C1943_=_C2401( C1943 C2401 ) C1944_=_C1945( C1944 C1945 ) C1944_=_C1946( C1944 C1946 ) C1945_=_C1946( C1945 C1946 ) C1945_=_C2403( C1945 C2403 ) \nC2302_=_C2324( C2302 C2324 ) C2302_=_C2388( C2302 C2388 ) C2302_=_C2389( C2302 C2389 ) C2302_=_C2390( C2302 C2390 ) C2302_=_C2391( C2302 C2391 ) C2302_=_C2392( C2302 C2392 ) \nC2302_=_C2393( C2302 C2393 ) C2302_=_C2394( C2302 C2394 ) C2302_=_C2395( C2302 C2395 ) C2302_=_C2396( C2302 C2396 ) C2302_=_C2397( C2302 C2397 ) C2302_=_C2398( C2302 C2398 ) \nC2302_=_C2399( C2302 C2399 ) C2302_=_C2400( C2302 C2400 ) C2302_=_C2401( C2302 C2401 ) C2302_=_C2402( C2302 C2402 ) C2302_=_C2403( C2302 C2403 ) C2302_=_C2404( C2302 C2404 ) \nC2324_=_C2388( C2324 C2388 ) C2324_=_C2389( C2324 C2389 ) C2324_=_C2390( C2324 C2390 ) C2324_=_C2391( C2324 C2391 ) C2324_=_C2392( C2324 C2392 ) C2324_=_C2393( C2324 C2393 ) \nC2324_=_C2394( C2324 C2394 ) C2324_=_C2395( C2324 C2395 ) C2324_=_C2396( C2324 C2396 ) C2324_=_C2397( C2324 C2397 ) C2324_=_C2398( C2324 C2398 ) C2324_=_C2399( C2324 C2399 ) \nC2324_=_C2400( C2324 C2400 ) C2324_=_C2401( C2324 C2401 ) C2324_=_C2402( C2324 C2402 ) C2324_=_C2403( C2324 C2403 ) C2324_=_C2404( C2324 C2404 ) C2388_=_C2389( C2388 C2389 ) \nC2388_=_C2390( C2388 C2390 ) C2388_=_C2391( C2388 C2391 ) C2388_=_C2392( C2388 C2392 ) C2388_=_C2393( C2388 C2393 ) C2388_=_C2394( C2388 C2394 ) C2388_=_C2395( C2388 C2395 ) \nC2388_=_C2396( C2388 C2396 ) C2388_=_C2397( C2388 C2397 ) C2388_=_C2398( C2388 C2398 ) C2388_=_C2399( C2388 C2399 ) C2388_=_C2400( C2388 C2400 ) C2388_=_C2401( C2388 C2401 ) \nC2388_=_C2402( C2388 C2402 ) C2388_=_C2403( C2388 C2403 ) C2388_=_C2404( C2388 C2404 ) C2389_=_C2390( C2389 C2390 ) C2389_=_C2391( C2389 C2391 ) C2389_=_C2392( C2389 C2392 ) \nC2389_=_C2393( C2389 C2393 ) C2389_=_C2394( C2389 C2394 ) C2389_=_C2395( C2389 C2395 ) C2389_=_C2396( C2389 C2396 ) C2389_=_C2397( C2389 C2397 ) C2389_=_C2398( C2389 C2398 ) \nC2389_=_C2399( C2389 C2399 ) C2389_=_C2400( C2389 C2400 ) C2389_=_C2401( C2389 C2401 ) C2389_=_C2402( C2389 C2402 ) C2389_=_C2403( C2389 C2403 ) C2389_=_C2404( C2389 C2404 ) \nC2390_=_C2391( C2390 C2391 ) C2390_=_C2392( C2390 C2392 ) C2390_=_C2393( C2390 C2393 ) C2390_=_C2394( C2390 C2394 ) C2390_=_C2395( C2390 C2395 ) C2390_=_C2396( C2390 C2396 ) \nC2390_=_C2397( C2390 C2397 ) C2390_=_C2398( C2390 C2398 ) C2390_=_C2399( C2390 C2399 ) C2390_=_C2400( C2390 C2400 ) C2390_=_C2401( C2390 C2401 ) C2390_=_C2402( C2390 C2402 ) \nC2390_=_C2403( C2390 C2403 ) C2390_=_C2404( C2390 C2404 ) C2391_=_C2392( C2391 C2392 ) C2391_=_C2393( C2391 C2393 ) C2391_=_C2394( C2391 C2394 ) C2391_=_C2395( C2391 C2395 ) \nC2391_=_C2396( C2391 C2396 ) C2391_=_C2397( C2391 C2397 ) C2391_=_C2398( C2391 C2398 ) C2391_=_C2399( C2391 C2399 ) C2391_=_C2400( C2391 C2400 ) C2391_=_C2401( C2391 C2401 ) \nC2391_=_C2402( C2391 C2402 ) C2391_=_C2403( C2391 C2403 ) C2391_=_C2404( C2391 C2404 ) C2392_=_C2393( C2392 C2393 ) C2392_=_C2394( C2392 C2394 ) C2392_=_C2395( C2392 C2395 ) \nC2392_=_C2396( C2392 C2396 ) C2392_=_C2397( C2392 C2397 ) C2392_=_C2398( C2392 C2398 ) C2392_=_C2399( C2392 C2399 ) C2392_=_C2400( C2392 C2400 ) C2392_=_C2401( C2392 C2401 ) \nC2392_=_C2402( C2392 C2402 ) C2392_=_C2403( C2392 C2403 ) C2392_=_C2404( C2392 C2404 ) C2393_=_C2394( C2393 C2394 ) C2393_=_C2395( C2393 C2395 ) C2393_=_C2396( C2393 C2396 ) \nC2393_=_C2397( C2393 C2397 ) C2393_=_C2398( C2393 C2398 ) C2393_=_C2399( C2393 C2399 ) C2393_=_C2400( C2393 C2400 ) C2393_=_C2401( C2393 C2401 ) C2393_=_C2402( C2393 C2402 ) \nC2393_=_C2403( C2393 C2403 ) C2393_=_C2404( C2393 C2404 ) C2394_=_C2395( C2394 C2395 ) C2394_=_C2396( C2394 C2396 ) C2394_=_C2397( C2394 C2397 ) C2394_=_C2398( C2394 C2398 ) \nC2394_=_C2399( C2394 C2399 ) C2394_=_C2400( C2394 C2400 ) C2394_=_C2401( C2394 C2401 ) C2394_=_C2402( C2394 C2402 ) C2394_=_C2403( C2394 C2403 ) C2394_=_C2404( C2394 C2404 ) \nC2395_=_C2396( C2395 C2396 ) C2395_=_C2397( C2395 C2397 ) C2395_=_C2398( C2395 C2398 ) C2395_=_C2399( C2395 C2399 ) C2395_=_C2400( C2395 C2400 ) C2395_=_C2401( C2395 C2401 ) \nC2395_=_C2402( C2395 C2402 ) C2395_=_C2403( C2395 C2403 ) C2395_=_C2404( C2395 C2404 ) C2396_=_C2397( C2396 C2397 ) C2396_=_C2398( C2396 C2398 ) C2396_=_C2399( C2396 C2399 ) \nC2396_=_C2400( C2396 C2400 ) C2396_=_C2401( C2396 C2401 ) C2396_=_C2402(</w:t>
      </w:r>
    </w:p>
    <w:p>
      <w:pPr>
        <w:pStyle w:val="PreformattedText"/>
        <w:bidi w:val="0"/>
        <w:spacing w:before="0" w:after="0"/>
        <w:jc w:val="left"/>
        <w:rPr/>
      </w:pPr>
      <w:r>
        <w:rPr/>
        <w:t xml:space="preserve"> </w:t>
      </w:r>
      <w:r>
        <w:rPr/>
        <w:t>C2396 C2402 ) C2396_=_C2403( C2396 C2403 ) C2396_=_C2404( C2396 C2404 ) C2397_=_C2398( C2397 C2398 ) \nC2397_=_C2399( C2397 C2399 ) C2397_=_C2400( C2397 C2400 ) C2397_=_C2401( C2397 C2401 ) C2397_=_C2402( C2397 C2402 ) C2397_=_C2403( C2397 C2403 ) C2397_=_C2404( C2397 C2404 ) \nC2398_=_C2399( C2398 C2399 ) C2398_=_C2400( C2398 C2400 ) C2398_=_C2401( C2398 C2401 ) C2398_=_C2402( C2398 C2402 ) C2398_=_C2403( C2398 C2403 ) C2398_=_C2404( C2398 C2404 ) \nC2399_=_C2400( C2399 C2400 ) C2399_=_C2401( C2399 C2401 ) C2399_=_C2402( C2399 C2402 ) C2399_=_C2403( C2399 C2403 ) C2399_=_C2404( C2399 C2404 ) C2400_=_C2401( C2400 C2401 ) \nC2400_=_C2402( C2400 C2402 ) C2400_=_C2403( C2400 C2403 ) C2400_=_C2404( C2400 C2404 ) C2401_=_C2402( C2401 C2402 ) C2401_=_C2403( C2401 C2403 ) C2401_=_C2404( C2401 C2404 ) \nC2402_=_C2403( C2402 C2403 ) C2402_=_C2404( C2402 C2404 ) C2403_=_C2404( C2403 C2404 ) "];97-&gt;137[label="91: C410 C853 C859 C883 C931 \nC935 C957 C1048 C1055 C1261 C1263 \nC1370 C1372 C1373 C1375 C1376 C1378 \nC1379 C1380 C1381 C1382 C1383 C1384 \nC1385 C1386 C1387 C1388 C1389 C1390 \nC1391 C1392 C1510 C1512 C1513 C1514 \nC1516 C1517 C1518 C1519 C1520 C1521 \nC1522 C1523 C1524 C1525 C1526 C1527 \nC1528 C1529 C1580 C1840 C1905 C1908 \nC1927 C1928 C1929 C1931 C1932 C1933 \nC1934 C1935 C1936 C1937 C1938 C1939 \nC1940 C1941 C1942 C1943 C1944 C1945 \nC1946 C2302 C2324 C2388 C2389 C2390 \nC2391 C2392 C2393 C2394 C2395 C2396 \nC2397 C2398 C2399 C2400 C2401 C2402 \nC2403 C2404 \n1046: C410_=_C853 ,C410_=_C957 ,C410_=_C1048 ,C410_=_C1263 ,C410_=_C1510 ,\nC410_=_C1512 ,C410_=_C1513 ,C410_=_C1514 ,C410_=_C1516 ,C410_=_C1517 ,C410_=_C1518 ,\nC410_=_C1519 ,C410_=_C1520 ,C410_=_C1521 ,C410_=_C1522 ,C410_=_C1523 ,C410_=_C1524 ,\nC410_=_C1525 ,C410_=_C1526 ,C410_=_C1527 ,C410_=_C1528 ,C410_=_C1529 ,C853_=_C859 ,\nC853_=_C957 ,C853_=_C1048 ,C853_=_C1263 ,C853_=_C1510 ,C853_=_C1512 ,C853_=_C1513 ,\nC853_=_C1514 ,C853_=_C1516 ,C853_=_C1517 ,C853_=_C1518 ,C853_=_C1519 ,C853_=_C1520 ,\nC853_=_C1521 ,C853_=_C1522 ,C853_=_C1523 ,C853_=_C1524 ,C853_=_C1525 ,C853_=_C1526 ,\nC853_=_C1527 ,C853_=_C1528 ,C853_=_C1529 ,C859_=_C1055 ,C859_=_C1908 ,C859_=_C2302 ,\nC859_=_C2324 ,C859_=_C2388 ,C859_=_C2389 ,C859_=_C2390 ,C859_=_C2391 ,C859_=_C2392 ,\nC859_=_C2393 ,C859_=_C2394 ,C859_=_C2395 ,C859_=_C2396 ,C859_=_C2397 ,C859_=_C2398 ,\nC859_=_C2399 ,C859_=_C2400 ,C859_=_C2401 ,C859_=_C2402 ,C859_=_C2403 ,C859_=_C2404 ,\nC883_=_C931 ,C883_=_C1261 ,C883_=_C1370 ,C883_=_C1372 ,C883_=_C1373 ,C883_=_C1375 ,\nC883_=_C1376 ,C883_=_C1378 ,C883_=_C1379 ,C883_=_C1380 ,C883_=_C1381 ,C883_=_C1382 ,\nC883_=_C1383 ,C883_=_C1384 ,C883_=_C1385 ,C883_=_C1386 ,C883_=_C1387 ,C883_=_C1388 ,\nC883_=_C1389 ,C883_=_C1390 ,C883_=_C1391 ,C883_=_C1392 ,C931_=_C935 ,C931_=_C1261 ,\nC931_=_C1370 ,C931_=_C1372 ,C931_=_C1373 ,C931_=_C1375 ,C931_=_C1376 ,C931_=_C1378 ,\nC931_=_C1379 ,C931_=_C1380 ,C931_=_C1381 ,C931_=_C1382 ,C931_=_C1383 ,C931_=_C1384 ,\nC931_=_C1385 ,C931_=_C1386 ,C931_=_C1387 ,C931_=_C1388 ,C931_=_C1389 ,C931_=_C1390 ,\nC931_=_C1391 ,C931_=_C1392 ,C935_=_C1580 ,C935_=_C1840 ,C935_=_C1905 ,C935_=_C1927 ,\nC935_=_C1928 ,C935_=_C1929 ,C935_=_C1931 ,C935_=_C1932 ,C935_=_C1933 ,C935_=_C1934 ,\nC935_=_C1935 ,C935_=_C1936 ,C935_=_C1937 ,C935_=_C1938 ,C935_=_C1939 ,C935_=_C1940 ,\nC935_=_C1941 ,C935_=_C1942 ,C935_=_C1943 ,C935_=_C1944 ,C935_=_C1945 ,C935_=_C1946 ,\nC957_=_C1048 ,C957_=_C1263 ,C957_=_C1510 ,C957_=_C1512 ,C957_=_C1513 ,C957_=_C1514 ,\nC957_=_C1516 ,C957_=_C1517 ,C957_=_C1518 ,C957_=_C1519 ,C957_=_C1520 ,C957_=_C1521 ,\nC957_=_C1522 ,C957_=_C1523 ,C957_=_C1524 ,C957_=_C1525 ,C957_=_C1526 ,C957_=_C1527 ,\nC957_=_C1528 ,C957_=_C1529 ,C1048_=_C1055 ,C1048_=_C1263 ,C1048_=_C1510 ,C1048_=_C1512 ,\nC1048_=_C1513 ,C1048_=_C1514 ,C1048_=_C1516 ,C1048_=_C1517 ,C1048_=_C1518 ,C1048_=_C1519 ,\nC1048_=_C1520 ,C1048_=_C1521 ,C1048_=_C1522 ,C1048_=_C1523 ,C1048_=_C1524 ,C1048_=_C1525 ,\nC1048_=_C1526 ,C1048_=_C1527 ,C1048_=_C1528 ,C1048_=_C1529 ,C1055_=_C1908 ,C1055_=_C2302 ,\nC1055_=_C2324 ,C1055_=_C2388 ,C1055_=_C2389 ,C1055_=_C2390 ,C1055_=_C2391 ,C1055_=_C2392 ,\nC1055_=_C2393 ,C1055_=_C2394 ,C1055_=_C2395 ,C1055_=_C2396 ,C1055_=_C2397 ,C1055_=_C2398 ,\nC1055_=_C2399 ,C1055_=_C2400 ,C1055_=_C2401 ,C1055_=_C2402 ,C1055_=_C2403 ,C1055_=_C2404 ,\nC1261_=_C1263 ,C1261_=_C1370 ,C1261_=_C1372 ,C1261_=_C1373 ,C1261_=_C1375 ,C1261_=_C1376 ,\nC1261_=_C1378 ,C1261_=_C1379 ,C1261_=_C1380 ,C1261_=_C1381 ,C1261_=_C1382 ,C1261_=_C1383 ,\nC1261_=_C1384 ,C1261_=_C1385 ,C1261_=_C1386 ,C1261_=_C1387 ,C1261_=_C1388 ,C1261_=_C1389 ,\nC1261_=_C1390 ,C1261_=_C1391 ,C1261_=_C1392 ,C1263_=_C1510 ,C1263_=_C1512 ,C1263_=_C1513 ,\nC1263_=_C1514 ,C1263_=_C1516 ,C1263_=_C1517 ,C1263_=_C1518 ,C1263_=_C1519 ,C1263_=_C1520 ,\nC1263_=_C1521 ,C1263_=_C1522 ,C1263_=_C1523 ,C1263_=_C1524 ,C1263_=_C1525 ,C1263_=_C1526 ,\nC1263_=_C1527 ,C1263_=_C1528 ,C1263_=_C1529 ,C1370_=_C1372 ,C1370_=_C1373 ,C1370_=_C1375 ,\nC1370_=_C1376 ,C1370_=_C1378 ,C1370_=_C1379 ,C1370_=_C1380 ,C1370_=_C1381 ,C1370_=_C1382 ,\nC1370_=_C1383 ,C1370_=_C1384 ,C1370_=_C1385 ,C1370_=_C1386 ,C1370_=_C1387 ,C1370_=_C1388 ,\nC1370_=_C1389 ,C1370_=_C1390 ,C1370_=_C1391 ,C1370_=_C1392 ,C1372_=_C1373 ,C1372_=_C1375 ,\nC1372_=_C1376 ,C1372_=_C1378 ,C1372_=_C1379 ,C1372_=_C1380 ,C1372_=_C1381 ,C1372_=_C1382 ,\nC1372_=_C1383 ,C1372_=_C1384 ,C1372_=_C1385 ,C1372_=_C1386 ,C1372_=_C1387 ,C1372_=_C1388 ,\nC1372_=_C1389 ,C1372_=_C1390 ,C1372_=_C1391 ,C1372_=_C1392 ,C1372_=_C1580 ,C1373_=_C1375 ,\nC1373_=_C1376 ,C1373_=_C1378 ,C1373_=_C1379 ,C1373_=_C1380 ,C1373_=_C1381 ,C1373_=_C1382 ,\nC1373_=_C1383 ,C1373_=_C1384 ,C1373_=_C1385 ,C1373_=_C1386 ,C1373_=_C1387 ,C1373_=_C1388 ,\nC1373_=_C1389 ,C1373_=_C1390 ,C1373_=_C1391 ,C1373_=_C1392 ,C1373_=_C1840 ,C1375_=_C1376 ,\nC1375_=_C1378 ,C1375_=_C1379 ,C1375_=_C1380 ,C1375_=_C1381 ,C1375_=_C1382 ,C1375_=_C1383 ,\nC1375_=_C1384 ,C1375_=_C1385 ,C1375_=_C1386 ,C1375_=_C1387 ,C1375_=_C1388 ,C1375_=_C1389 ,\nC1375_=_C1390 ,C1375_=_C1391 ,C1375_=_C1392 ,C1375_=_C1927 ,C1376_=_C1378 ,C1376_=_C1379 ,\nC1376_=_C1380 ,C1376_=_C1381 ,C1376_=_C1382 ,C1376_=_C1383 ,C1376_=_C1384 ,C1376_=_C1385 ,\nC1376_=_C1386 ,C1376_=_C1387 ,C1376_=_C1388 ,C1376_=_C1389 ,C1376_=_C1390 ,C1376_=_C1391 ,\nC1376_=_C1392 ,C1376_=_C1929 ,C1378_=_C1379 ,C1378_=_C1380 ,C1378_=_C1381 ,C1378_=_C1382 ,\nC1378_=_C1383 ,C1378_=_C1384 ,C1378_=_C1385 ,C1378_=_C1386 ,C1378_=_C1387 ,C1378_=_C1388 ,\nC1378_=_C1389 ,C1378_=_C1390 ,C1378_=_C1391 ,C1378_=_C1392 ,C1378_=_C1518 ,C1378_=_C1933 ,\nC1378_=_C2390 ,C1379_=_C1380 ,C1379_=_C1381 ,C1379_=_C1382 ,C1379_=_C1383 ,C1379_=_C1384 ,\nC1379_=_C1385 ,C1379_=_C1386 ,C1379_=_C1387 ,C1379_=_C1388 ,C1379_=_C1389 ,C1379_=_C1390 ,\nC1379_=_C1391 ,C1379_=_C1392 ,C1379_=_C1934 ,C1380_=_C1381 ,C1380_=_C1382 ,C1380_=_C1383 ,\nC1380_=_C1384 ,C1380_=_C1385 ,C1380_=_C1386 ,C1380_=_C1387 ,C1380_=_C1388 ,C1380_=_C1389 ,\nC1380_=_C1390 ,C1380_=_C1391 ,C1380_=_C1392 ,C1381_=_C1382 ,C1381_=_C1383 ,C1381_=_C1384 ,\nC1381_=_C1385 ,C1381_=_C1386 ,C1381_=_C1387 ,C1381_=_C1388 ,C1381_=_C1389 ,C1381_=_C1390 ,\nC1381_=_C1391 ,C1381_=_C1392 ,C1382_=_C1383 ,C1382_=_C1384 ,C1382_=_C1385 ,C1382_=_C1386 ,\nC1382_=_C1387 ,C1382_=_C1388 ,C1382_=_C1389 ,C1382_=_C1390 ,C1382_=_C1391 ,C1382_=_C1392 ,\nC1383_=_C1384 ,C1383_=_C1385 ,C1383_=_C1386 ,C1383_=_C1387 ,C1383_=_C1388 ,C1383_=_C1389 ,\nC1383_=_C1390 ,C1383_=_C1391 ,C1383_=_C1392 ,C1384_=_C1385 ,C1384_=_C1386 ,C1384_=_C1387 ,\nC1384_=_C1388 ,C1384_=_C1389 ,C1384_=_C1390 ,C1384_=_C1391 ,C1384_=_C1392 ,C1384_=_C1937 ,\nC1385_=_C1386 ,C1385_=_C1387 ,C1385_=_C1388 ,C1385_=_C1389 ,C1385_=_C1390 ,C1385_=_C1391 ,\nC1385_=_C1392 ,C1385_=_C1521 ,C1385_=_C1939 ,C1385_=_C2396 ,C1386_=_C1387 ,C1386_=_C1388 ,\nC1386_=_C1389 ,C1386_=_C1390 ,C1386_=_C1391 ,C1386_=_C1392 ,C1386_=_C1524 ,C1386_=_C1940 ,\nC1386_=_C2399 ,C1387_=_C1388 ,C1387_=_C1389 ,C1387_=_C1390 ,C1387_=_C1391 ,C1387_=_C1392 ,\nC1387_=_C1525 ,C1387_=_C1941 ,C1387_=_C2400 ,C1388_=_C1389 ,C1388_=_C1390 ,C1388_=_C1391 ,\nC1388_=_C1392 ,C1388_=_C1942 ,C1389_=_C1390 ,C1389_=_C1391 ,C1389_=_C1392 ,C1389_=_C1526 ,\nC1389_=_C1943 ,C1389_=_C2401 ,C1390_=_C1391 ,C1390_=_C1392 ,C1390_=_C1944 ,C1391_=_C1392 ,\nC1391_=_C1528 ,C1391_=_C1945 ,C1391_=_C2403 ,C1510_=_C1512 ,C1510_=_C1513 ,C1510_=_C1514 ,\nC1510_=_C1516 ,C1510_=_C1517 ,C1510_=_C1518 ,C1510_=_C1519 ,C1510_=_C1520 ,C1510_=_C1521 ,\nC1510_=_C1522 ,C1510_=_C1523 ,C1510_=_C1524 ,C1510_=_C1525 ,C1510_=_C1526 ,C1510_=_C1527 ,\nC1510_=_C1528 ,C1510_=_C1529 ,C1512_=_C1513 ,C1512_=_C1514 ,C1512_=_C1516 ,C1512_=_C1517 ,\nC1512_=_C1518 ,C1512_=_C1519 ,C1512_=_C1520 ,C1512_=_C1521 ,C1512_=_C1522 ,C1512_=_C1523 ,\nC1512_=_C1524 ,C1512_=_C1525 ,C1512_=_C1526 ,C1512_=_C1527 ,C1512_=_C1528 ,C1512_=_C1529 ,\nC1513_=_C1514 ,C1513_=_C1516 ,C1513_=_C1517 ,C1513_=_C1518 ,C1513_=_C1519 ,C1513_=_C1520 ,\nC1513_=_C1521 ,C1513_=_C1522 ,C1513_=_C1523 ,C1513_=_C1524 ,C1513_=_C1525 ,C1513_=_C1526 ,\nC1513_=_C1527 ,C1513_=_C1528 ,C1513_=_C1529 ,C1514_=_C1516 ,C1514_=_C1517 ,C1514_=_C1518 ,\nC1514_=_C1519 ,C1514_=_C1520 ,C1514_=_C1521 ,C1514_=_C1522 ,C1514_=_C1523 ,C1514_=_C1524 ,\nC1514_=_C1525 ,C1514_=_C1526 ,C1514_=_C1527 ,C1514_=_C1528 ,C1514_=_C1529 ,C1514_=_C2324 ,\nC1516_=_C1517 ,C1516_=_C1518 ,C1516_=_C1519 ,C1516_=_C1520 ,C1516_=_C1521 ,C1516_=_C1522 ,\nC1516_=_C1523 ,C1516_=_C1524 ,C1516_=_C1525 ,C1516_=_C1526 ,C1516_=_C1527 ,C1516_=_C1528 ,\nC1516_=_C1529 ,C1516_=_C2388 ,C1517_=_C1518 ,C1517_=_C1519 ,C1517_=_C1520 ,C1517_=_C1521 ,\nC1517_=_C1522 ,C1517_=_C1523 ,C1517_=_C1524 ,C1517_=_C1525 ,C1517_=_C1526 ,C1517_=_C1527 ,\nC1517_=_C1528 ,C1517_=_C1529 ,C1517_=_C2389 ,C1518_=_C1519 ,C1518_=_C1520 ,C1518_=_C1521 ,\nC1518_=_C1522 ,C1518_=_C1523 ,C1518_=_C1524 ,C1518_=_C1525 ,C1518_=_C1526 ,C1518_=_C1527 ,\nC1518_=_C1528 ,C1518_=_C1529 ,C1518_=_C1933 ,C1518_=_C2390 ,C1519_=_C1520 ,C1519_=_C1521 ,\nC1519_=_C1522 ,C1519_=_C1523 ,C1519_=_C1524 ,C1519_=_C1525 ,C1519_=_C1526 ,C1519_=_C1527 ,\nC1519_=_C1528 ,C1519_=_C1529</w:t>
      </w:r>
    </w:p>
    <w:p>
      <w:pPr>
        <w:pStyle w:val="PreformattedText"/>
        <w:bidi w:val="0"/>
        <w:spacing w:before="0" w:after="0"/>
        <w:jc w:val="left"/>
        <w:rPr/>
      </w:pPr>
      <w:r>
        <w:rPr/>
        <w:t xml:space="preserve"> </w:t>
      </w:r>
      <w:r>
        <w:rPr/>
        <w:t>,C1519_=_C2392 ,C1520_=_C1521 ,C1520_=_C1522 ,C1520_=_C1523 ,\nC1520_=_C1524 ,C1520_=_C1525 ,C1520_=_C1526 ,C1520_=_C1527 ,C1520_=_C1528 ,C1520_=_C1529 ,\nC1520_=_C2395 ,C1521_=_C1522 ,C1521_=_C1523 ,C1521_=_C1524 ,C1521_=_C1525 ,C1521_=_C1526 ,\nC1521_=_C1527 ,C1521_=_C1528 ,C1521_=_C1529 ,C1521_=_C1939 ,C1521_=_C2396 ,C1522_=_C1523 ,\nC1522_=_C1524 ,C1522_=_C1525 ,C1522_=_C1526 ,C1522_=_C1527 ,C1522_=_C1528 ,C1522_=_C1529 ,\nC1523_=_C1524 ,C1523_=_C1525 ,C1523_=_C1526 ,C1523_=_C1527 ,C1523_=_C1528 ,C1523_=_C1529 ,\nC1524_=_C1525 ,C1524_=_C1526 ,C1524_=_C1527 ,C1524_=_C1528 ,C1524_=_C1529 ,C1524_=_C1940 ,\nC1524_=_C2399 ,C1525_=_C1526 ,C1525_=_C1527 ,C1525_=_C1528 ,C1525_=_C1529 ,C1525_=_C1941 ,\nC1525_=_C2400 ,C1526_=_C1527 ,C1526_=_C1528 ,C1526_=_C1529 ,C1526_=_C1943 ,C1526_=_C2401 ,\nC1527_=_C1528 ,C1527_=_C1529 ,C1527_=_C2402 ,C1528_=_C1529 ,C1528_=_C1945 ,C1528_=_C2403 ,\nC1529_=_C2404 ,C1580_=_C1840 ,C1580_=_C1905 ,C1580_=_C1927 ,C1580_=_C1928 ,C1580_=_C1929 ,\nC1580_=_C1931 ,C1580_=_C1932 ,C1580_=_C1933 ,C1580_=_C1934 ,C1580_=_C1935 ,C1580_=_C1936 ,\nC1580_=_C1937 ,C1580_=_C1938 ,C1580_=_C1939 ,C1580_=_C1940 ,C1580_=_C1941 ,C1580_=_C1942 ,\nC1580_=_C1943 ,C1580_=_C1944 ,C1580_=_C1945 ,C1580_=_C1946 ,C1840_=_C1905 ,C1840_=_C1927 ,\nC1840_=_C1928 ,C1840_=_C1929 ,C1840_=_C1931 ,C1840_=_C1932 ,C1840_=_C1933 ,C1840_=_C1934 ,\nC1840_=_C1935 ,C1840_=_C1936 ,C1840_=_C1937 ,C1840_=_C1938 ,C1840_=_C1939 ,C1840_=_C1940 ,\nC1840_=_C1941 ,C1840_=_C1942 ,C1840_=_C1943 ,C1840_=_C1944 ,C1840_=_C1945 ,C1840_=_C1946 ,\nC1905_=_C1908 ,C1905_=_C1927 ,C1905_=_C1928 ,C1905_=_C1929 ,C1905_=_C1931 ,C1905_=_C1932 ,\nC1905_=_C1933 ,C1905_=_C1934 ,C1905_=_C1935 ,C1905_=_C1936 ,C1905_=_C1937 ,C1905_=_C1938 ,\nC1905_=_C1939 ,C1905_=_C1940 ,C1905_=_C1941 ,C1905_=_C1942 ,C1905_=_C1943 ,C1905_=_C1944 ,\nC1905_=_C1945 ,C1905_=_C1946 ,C1908_=_C2302 ,C1908_=_C2324 ,C1908_=_C2388 ,C1908_=_C2389 ,\nC1908_=_C2390 ,C1908_=_C2391 ,C1908_=_C2392 ,C1908_=_C2393 ,C1908_=_C2394 ,C1908_=_C2395 ,\nC1908_=_C2396 ,C1908_=_C2397 ,C1908_=_C2398 ,C1908_=_C2399 ,C1908_=_C2400 ,C1908_=_C2401 ,\nC1908_=_C2402 ,C1908_=_C2403 ,C1908_=_C2404 ,C1927_=_C1928 ,C1927_=_C1929 ,C1927_=_C1931 ,\nC1927_=_C1932 ,C1927_=_C1933 ,C1927_=_C1934 ,C1927_=_C1935 ,C1927_=_C1936 ,C1927_=_C1937 ,\nC1927_=_C1938 ,C1927_=_C1939 ,C1927_=_C1940 ,C1927_=_C1941 ,C1927_=_C1942 ,C1927_=_C1943 ,\nC1927_=_C1944 ,C1927_=_C1945 ,C1927_=_C1946 ,C1928_=_C1929 ,C1928_=_C1931 ,C1928_=_C1932 ,\nC1928_=_C1933 ,C1928_=_C1934 ,C1928_=_C1935 ,C1928_=_C1936 ,C1928_=_C1937 ,C1928_=_C1938 ,\nC1928_=_C1939 ,C1928_=_C1940 ,C1928_=_C1941 ,C1928_=_C1942 ,C1928_=_C1943 ,C1928_=_C1944 ,\nC1928_=_C1945 ,C1928_=_C1946 ,C1929_=_C1931 ,C1929_=_C1932 ,C1929_=_C1933 ,C1929_=_C1934 ,\nC1929_=_C1935 ,C1929_=_C1936 ,C1929_=_C1937 ,C1929_=_C1938 ,C1929_=_C1939 ,C1929_=_C1940 ,\nC1929_=_C1941 ,C1929_=_C1942 ,C1929_=_C1943 ,C1929_=_C1944 ,C1929_=_C1945 ,C1929_=_C1946 ,\nC1931_=_C1932 ,C1931_=_C1933 ,C1931_=_C1934 ,C1931_=_C1935 ,C1931_=_C1936 ,C1931_=_C1937 ,\nC1931_=_C1938 ,C1931_=_C1939 ,C1931_=_C1940 ,C1931_=_C1941 ,C1931_=_C1942 ,C1931_=_C1943 ,\nC1931_=_C1944 ,C1931_=_C1945 ,C1931_=_C1946 ,C1932_=_C1933 ,C1932_=_C1934 ,C1932_=_C1935 ,\nC1932_=_C1936 ,C1932_=_C1937 ,C1932_=_C1938 ,C1932_=_C1939 ,C1932_=_C1940 ,C1932_=_C1941 ,\nC1932_=_C1942 ,C1932_=_C1943 ,C1932_=_C1944 ,C1932_=_C1945 ,C1932_=_C1946 ,C1933_=_C1934 ,\nC1933_=_C1935 ,C1933_=_C1936 ,C1933_=_C1937 ,C1933_=_C1938 ,C1933_=_C1939 ,C1933_=_C1940 ,\nC1933_=_C1941 ,C1933_=_C1942 ,C1933_=_C1943 ,C1933_=_C1944 ,C1933_=_C1945 ,C1933_=_C1946 ,\nC1933_=_C2390 ,C1934_=_C1935 ,C1934_=_C1936 ,C1934_=_C1937 ,C1934_=_C1938 ,C1934_=_C1939 ,\nC1934_=_C1940 ,C1934_=_C1941 ,C1934_=_C1942 ,C1934_=_C1943 ,C1934_=_C1944 ,C1934_=_C1945 ,\nC1934_=_C1946 ,C1935_=_C1936 ,C1935_=_C1937 ,C1935_=_C1938 ,C1935_=_C1939 ,C1935_=_C1940 ,\nC1935_=_C1941 ,C1935_=_C1942 ,C1935_=_C1943 ,C1935_=_C1944 ,C1935_=_C1945 ,C1935_=_C1946 ,\nC1936_=_C1937 ,C1936_=_C1938 ,C1936_=_C1939 ,C1936_=_C1940 ,C1936_=_C1941 ,C1936_=_C1942 ,\nC1936_=_C1943 ,C1936_=_C1944 ,C1936_=_C1945 ,C1936_=_C1946 ,C1937_=_C1938 ,C1937_=_C1939 ,\nC1937_=_C1940 ,C1937_=_C1941 ,C1937_=_C1942 ,C1937_=_C1943 ,C1937_=_C1944 ,C1937_=_C1945 ,\nC1937_=_C1946 ,C1938_=_C1939 ,C1938_=_C1940 ,C1938_=_C1941 ,C1938_=_C1942 ,C1938_=_C1943 ,\nC1938_=_C1944 ,C1938_=_C1945 ,C1938_=_C1946 ,C1939_=_C1940 ,C1939_=_C1941 ,C1939_=_C1942 ,\nC1939_=_C1943 ,C1939_=_C1944 ,C1939_=_C1945 ,C1939_=_C1946 ,C1939_=_C2396 ,C1940_=_C1941 ,\nC1940_=_C1942 ,C1940_=_C1943 ,C1940_=_C1944 ,C1940_=_C1945 ,C1940_=_C1946 ,C1940_=_C2399 ,\nC1941_=_C1942 ,C1941_=_C1943 ,C1941_=_C1944 ,C1941_=_C1945 ,C1941_=_C1946 ,C1941_=_C2400 ,\nC1942_=_C1943 ,C1942_=_C1944 ,C1942_=_C1945 ,C1942_=_C1946 ,C1943_=_C1944 ,C1943_=_C1945 ,\nC1943_=_C1946 ,C1943_=_C2401 ,C1944_=_C1945 ,C1944_=_C1946 ,C1945_=_C1946 ,C1945_=_C2403 ,\nC2302_=_C2324 ,C2302_=_C2388 ,C2302_=_C2389 ,C2302_=_C2390 ,C2302_=_C2391 ,C2302_=_C2392 ,\nC2302_=_C2393 ,C2302_=_C2394 ,C2302_=_C2395 ,C2302_=_C2396 ,C2302_=_C2397 ,C2302_=_C2398 ,\nC2302_=_C2399 ,C2302_=_C2400 ,C2302_=_C2401 ,C2302_=_C2402 ,C2302_=_C2403 ,C2302_=_C2404 ,\nC2324_=_C2388 ,C2324_=_C2389 ,C2324_=_C2390 ,C2324_=_C2391 ,C2324_=_C2392 ,C2324_=_C2393 ,\nC2324_=_C2394 ,C2324_=_C2395 ,C2324_=_C2396 ,C2324_=_C2397 ,C2324_=_C2398 ,C2324_=_C2399 ,\nC2324_=_C2400 ,C2324_=_C2401 ,C2324_=_C2402 ,C2324_=_C2403 ,C2324_=_C2404 ,C2388_=_C2389 ,\nC2388_=_C2390 ,C2388_=_C2391 ,C2388_=_C2392 ,C2388_=_C2393 ,C2388_=_C2394 ,C2388_=_C2395 ,\nC2388_=_C2396 ,C2388_=_C2397 ,C2388_=_C2398 ,C2388_=_C2399 ,C2388_=_C2400 ,C2388_=_C2401 ,\nC2388_=_C2402 ,C2388_=_C2403 ,C2388_=_C2404 ,C2389_=_C2390 ,C2389_=_C2391 ,C2389_=_C2392 ,\nC2389_=_C2393 ,C2389_=_C2394 ,C2389_=_C2395 ,C2389_=_C2396 ,C2389_=_C2397 ,C2389_=_C2398 ,\nC2389_=_C2399 ,C2389_=_C2400 ,C2389_=_C2401 ,C2389_=_C2402 ,C2389_=_C2403 ,C2389_=_C2404 ,\nC2390_=_C2391 ,C2390_=_C2392 ,C2390_=_C2393 ,C2390_=_C2394 ,C2390_=_C2395 ,C2390_=_C2396 ,\nC2390_=_C2397 ,C2390_=_C2398 ,C2390_=_C2399 ,C2390_=_C2400 ,C2390_=_C2401 ,C2390_=_C2402 ,\nC2390_=_C2403 ,C2390_=_C2404 ,C2391_=_C2392 ,C2391_=_C2393 ,C2391_=_C2394 ,C2391_=_C2395 ,\nC2391_=_C2396 ,C2391_=_C2397 ,C2391_=_C2398 ,C2391_=_C2399 ,C2391_=_C2400 ,C2391_=_C2401 ,\nC2391_=_C2402 ,C2391_=_C2403 ,C2391_=_C2404 ,C2392_=_C2393 ,C2392_=_C2394 ,C2392_=_C2395 ,\nC2392_=_C2396 ,C2392_=_C2397 ,C2392_=_C2398 ,C2392_=_C2399 ,C2392_=_C2400 ,C2392_=_C2401 ,\nC2392_=_C2402 ,C2392_=_C2403 ,C2392_=_C2404 ,C2393_=_C2394 ,C2393_=_C2395 ,C2393_=_C2396 ,\nC2393_=_C2397 ,C2393_=_C2398 ,C2393_=_C2399 ,C2393_=_C2400 ,C2393_=_C2401 ,C2393_=_C2402 ,\nC2393_=_C2403 ,C2393_=_C2404 ,C2394_=_C2395 ,C2394_=_C2396 ,C2394_=_C2397 ,C2394_=_C2398 ,\nC2394_=_C2399 ,C2394_=_C2400 ,C2394_=_C2401 ,C2394_=_C2402 ,C2394_=_C2403 ,C2394_=_C2404 ,\nC2395_=_C2396 ,C2395_=_C2397 ,C2395_=_C2398 ,C2395_=_C2399 ,C2395_=_C2400 ,C2395_=_C2401 ,\nC2395_=_C2402 ,C2395_=_C2403 ,C2395_=_C2404 ,C2396_=_C2397 ,C2396_=_C2398 ,C2396_=_C2399 ,\nC2396_=_C2400 ,C2396_=_C2401 ,C2396_=_C2402 ,C2396_=_C2403 ,C2396_=_C2404 ,C2397_=_C2398 ,\nC2397_=_C2399 ,C2397_=_C2400 ,C2397_=_C2401 ,C2397_=_C2402 ,C2397_=_C2403 ,C2397_=_C2404 ,\nC2398_=_C2399 ,C2398_=_C2400 ,C2398_=_C2401 ,C2398_=_C2402 ,C2398_=_C2403 ,C2398_=_C2404 ,\nC2399_=_C2400 ,C2399_=_C2401 ,C2399_=_C2402 ,C2399_=_C2403 ,C2399_=_C2404 ,C2400_=_C2401 ,\nC2400_=_C2402 ,C2400_=_C2403 ,C2400_=_C2404 ,C2401_=_C2402 ,C2401_=_C2403 ,C2401_=_C2404 ,\nC2402_=_C2403 ,C2402_=_C2404 ,C2403_=_C2404 ,"];138[shape=box, label="id:138 level: 5\n102: C408 C846 C851 C927 C941 \nC954 C955 C956 C957 C958 C959 \nC960 C961 C962 C963 C964 C965 \nC966 C967 C968 C969 C970 C971 \nC972 C974 C975 C976 C977 C1387 \nC1391 C1435 C1525 C1528 C1731 C1899 \nC1900 C1913 C1935 C1941 C1945 C2066 \nC2088 C2154 C2172 C2174 C2234 C2244 \nC2248 C2400 C2403 C2502 C2556 C2591 \nC2604 C2673 C2678 C2695 C2819 C2820 \nC2821 C2822 C2823 C2824 C2825 C2826 \nC2827 C2828 C2829 C2830 C2831 C2833 \nC2834 C2835 C2913 C3065 C3067 C3319 \nC3367 C3427 C3457 C3459 C3651 C3779 \nC3781 C3799 C3802 C3921 C3940 C3945 \nC3978 C3982 C4020 C4023 C4025 C4026 \nC4027 C4028 C4029 C4040 C4052 C4084 \nC4085 \n1409: C408_=_C851( C408 C851 ) C408_=_C927( C408 C927 ) C408_=_C954( C408 C954 ) C408_=_C955( C408 C955 ) C408_=_C956( C408 C956 ) \nC408_=_C957( C408 C957 ) C408_=_C958( C408 C958 ) C408_=_C959( C408 C959 ) C408_=_C960( C408 C960 ) C408_=_C961( C408 C961 ) C408_=_C962( C408 C962 ) \nC408_=_C963( C408 C963 ) C408_=_C964( C408 C964 ) C408_=_C965( C408 C965 ) C408_=_C966( C408 C966 ) C408_=_C967( C408 C967 ) C408_=_C968( C408 C968 ) \nC408_=_C969( C408 C969 ) C408_=_C970( C408 C970 ) C408_=_C971( C408 C971 ) C408_=_C972( C408 C972 ) C408_=_C974( C408 C974 ) C408_=_C975( C408 C975 ) \nC408_=_C976( C408 C976 ) C408_=_C977( C408 C977 ) C846_=_C1387( C846 C1387 ) C846_=_C1525( C846 C1525 ) C846_=_C1731( C846 C1731 ) C846_=_C1899( C846 C1899 ) \nC846_=_C1941( C846 C1941 ) C846_=_C2172( C846 C2172 ) C846_=_C2244( C846 C2244 ) C846_=_C2400( C846 C2400 ) C846_=_C2673( C846 C2673 ) C846_=_C2830( C846 C2830 ) \nC846_=_C2913( C846 C2913 ) C846_=_C3065( C846 C3065 ) C846_=_C3367( C846 C3367 ) C846_=_C3457( C846 C3457 ) C846_=_C3779( C846 C3779 ) C846_=_C3799( C846 C3799 ) \nC846_=_C3921( C846 C3921 ) C846_=_C3945( C846 C3945 ) C846_=_C3978( C846 C3978 ) C846_=_C4020( C846 C4020 ) C846_=_C4025( C846 C4025 ) C846_=_C4026( C846 C4026 ) \nC846_=_C4027( C846 C4027 ) C846_=_C4028( C846 C4028 ) C846_=_C4029( C846 C4029 ) C851_=_C927( C851 C927 ) C851_=_C954( C851 C954 ) C851_=_C955( C851 C955 ) \nC851_=_C956( C851 C956 ) C851_=_C957( C851 C957 ) C851_=_C958( C851 C958 ) C851_=_C959( C851 C959 ) C851_=_C960( C851 C960 ) C851_=_C961( C851 C961 ) \nC851_=_C962( C851 C962 ) C851_=_C963( C851 C963 ) C851_=_C964( C851 C964 ) C851_=_C965( C851 C965 ) C851_=_C966( C851 C966 ) C851_=_C967( C851 C967 ) \nC851_=_C968( C851 C968 ) C851_=_C969( C851 C969 ) C851_=_C970(</w:t>
      </w:r>
    </w:p>
    <w:p>
      <w:pPr>
        <w:pStyle w:val="PreformattedText"/>
        <w:bidi w:val="0"/>
        <w:spacing w:before="0" w:after="0"/>
        <w:jc w:val="left"/>
        <w:rPr/>
      </w:pPr>
      <w:r>
        <w:rPr/>
        <w:t xml:space="preserve"> </w:t>
      </w:r>
      <w:r>
        <w:rPr/>
        <w:t>C851 C970 ) C851_=_C971( C851 C971 ) C851_=_C972( C851 C972 ) C851_=_C974( C851 C974 ) \nC851_=_C975( C851 C975 ) C851_=_C976( C851 C976 ) C851_=_C977( C851 C977 ) C927_=_C941( C927 C941 ) C927_=_C954( C927 C954 ) C927_=_C955( C927 C955 ) \nC927_=_C956( C927 C956 ) C927_=_C957( C927 C957 ) C927_=_C958( C927 C958 ) C927_=_C959( C927 C959 ) C927_=_C960( C927 C960 ) C927_=_C961( C927 C961 ) \nC927_=_C962( C927 C962 ) C927_=_C963( C927 C963 ) C927_=_C964( C927 C964 ) C927_=_C965( C927 C965 ) C927_=_C966( C927 C966 ) C927_=_C967( C927 C967 ) \nC927_=_C968( C927 C968 ) C927_=_C969( C927 C969 ) C927_=_C970( C927 C970 ) C927_=_C971( C927 C971 ) C927_=_C972( C927 C972 ) C927_=_C974( C927 C974 ) \nC927_=_C975( C927 C975 ) C927_=_C976( C927 C976 ) C927_=_C977( C927 C977 ) C941_=_C964( C941 C964 ) C941_=_C1913( C941 C1913 ) C941_=_C1935( C941 C1935 ) \nC941_=_C2066( C941 C2066 ) C941_=_C2088( C941 C2088 ) C941_=_C2154( C941 C2154 ) C941_=_C2234( C941 C2234 ) C941_=_C2502( C941 C2502 ) C941_=_C2556( C941 C2556 ) \nC941_=_C2591( C941 C2591 ) C941_=_C2819( C941 C2819 ) C941_=_C2820( C941 C2820 ) C941_=_C2821( C941 C2821 ) C941_=_C2822( C941 C2822 ) C941_=_C2823( C941 C2823 ) \nC941_=_C2824( C941 C2824 ) C941_=_C2825( C941 C2825 ) C941_=_C2826( C941 C2826 ) C941_=_C2827( C941 C2827 ) C941_=_C2828( C941 C2828 ) C941_=_C2829( C941 C2829 ) \nC941_=_C2830( C941 C2830 ) C941_=_C2831( C941 C2831 ) C941_=_C2833( C941 C2833 ) C941_=_C2834( C941 C2834 ) C941_=_C2835( C941 C2835 ) C954_=_C955( C954 C955 ) \nC954_=_C956( C954 C956 ) C954_=_C957( C954 C957 ) C954_=_C958( C954 C958 ) C954_=_C959( C954 C959 ) C954_=_C960( C954 C960 ) C954_=_C961( C954 C961 ) \nC954_=_C962( C954 C962 ) C954_=_C963( C954 C963 ) C954_=_C964( C954 C964 ) C954_=_C965( C954 C965 ) C954_=_C966( C954 C966 ) C954_=_C967( C954 C967 ) \nC954_=_C968( C954 C968 ) C954_=_C969( C954 C969 ) C954_=_C970( C954 C970 ) C954_=_C971( C954 C971 ) C954_=_C972( C954 C972 ) C954_=_C974( C954 C974 ) \nC954_=_C975( C954 C975 ) C954_=_C976( C954 C976 ) C954_=_C977( C954 C977 ) C955_=_C956( C955 C956 ) C955_=_C957( C955 C957 ) C955_=_C958( C955 C958 ) \nC955_=_C959( C955 C959 ) C955_=_C960( C955 C960 ) C955_=_C961( C955 C961 ) C955_=_C962( C955 C962 ) C955_=_C963( C955 C963 ) C955_=_C964( C955 C964 ) \nC955_=_C965( C955 C965 ) C955_=_C966( C955 C966 ) C955_=_C967( C955 C967 ) C955_=_C968( C955 C968 ) C955_=_C969( C955 C969 ) C955_=_C970( C955 C970 ) \nC955_=_C971( C955 C971 ) C955_=_C972( C955 C972 ) C955_=_C974( C955 C974 ) C955_=_C975( C955 C975 ) C955_=_C976( C955 C976 ) C955_=_C977( C955 C977 ) \nC956_=_C957( C956 C957 ) C956_=_C958( C956 C958 ) C956_=_C959( C956 C959 ) C956_=_C960( C956 C960 ) C956_=_C961( C956 C961 ) C956_=_C962( C956 C962 ) \nC956_=_C963( C956 C963 ) C956_=_C964( C956 C964 ) C956_=_C965( C956 C965 ) C956_=_C966( C956 C966 ) C956_=_C967( C956 C967 ) C956_=_C968( C956 C968 ) \nC956_=_C969( C956 C969 ) C956_=_C970( C956 C970 ) C956_=_C971( C956 C971 ) C956_=_C972( C956 C972 ) C956_=_C974( C956 C974 ) C956_=_C975( C956 C975 ) \nC956_=_C976( C956 C976 ) C956_=_C977( C956 C977 ) C957_=_C958( C957 C958 ) C957_=_C959( C957 C959 ) C957_=_C960( C957 C960 ) C957_=_C961( C957 C961 ) \nC957_=_C962( C957 C962 ) C957_=_C963( C957 C963 ) C957_=_C964( C957 C964 ) C957_=_C965( C957 C965 ) C957_=_C966( C957 C966 ) C957_=_C967( C957 C967 ) \nC957_=_C968( C957 C968 ) C957_=_C969( C957 C969 ) C957_=_C970( C957 C970 ) C957_=_C971( C957 C971 ) C957_=_C972( C957 C972 ) C957_=_C974( C957 C974 ) \nC957_=_C975( C957 C975 ) C957_=_C976( C957 C976 ) C957_=_C977( C957 C977 ) C957_=_C1525( C957 C1525 ) C957_=_C1528( C957 C1528 ) C958_=_C959( C958 C959 ) \nC958_=_C960( C958 C960 ) C958_=_C961( C958 C961 ) C958_=_C962( C958 C962 ) C958_=_C963( C958 C963 ) C958_=_C964( C958 C964 ) C958_=_C965( C958 C965 ) \nC958_=_C966( C958 C966 ) C958_=_C967( C958 C967 ) C958_=_C968( C958 C968 ) C958_=_C969( C958 C969 ) C958_=_C970( C958 C970 ) C958_=_C971( C958 C971 ) \nC958_=_C972( C958 C972 ) C958_=_C974( C958 C974 ) C958_=_C975( C958 C975 ) C958_=_C976( C958 C976 ) C958_=_C977( C958 C977 ) C959_=_C960( C959 C960 ) \nC959_=_C961( C959 C961 ) C959_=_C962( C959 C962 ) C959_=_C963( C959 C963 ) C959_=_C964( C959 C964 ) C959_=_C965( C959 C965 ) C959_=_C966( C959 C966 ) \nC959_=_C967( C959 C967 ) C959_=_C968( C959 C968 ) C959_=_C969( C959 C969 ) C959_=_C970( C959 C970 ) C959_=_C971( C959 C971 ) C959_=_C972( C959 C972 ) \nC959_=_C974( C959 C974 ) C959_=_C975( C959 C975 ) C959_=_C976( C959 C976 ) C959_=_C977( C959 C977 ) C960_=_C961( C960 C961 ) C960_=_C962( C960 C962 ) \nC960_=_C963( C960 C963 ) C960_=_C964( C960 C964 ) C960_=_C965( C960 C965 ) C960_=_C966( C960 C966 ) C960_=_C967( C960 C967 ) C960_=_C968( C960 C968 ) \nC960_=_C969( C960 C969 ) C960_=_C970( C960 C970 ) C960_=_C971( C960 C971 ) C960_=_C972( C960 C972 ) C960_=_C974( C960 C974 ) C960_=_C975( C960 C975 ) \nC960_=_C976( C960 C976 ) C960_=_C977( C960 C977 ) C960_=_C2154( C960 C2154 ) C960_=_C2172( C960 C2172 ) C960_=_C2174( C960 C2174 ) C961_=_C962( C961 C962 ) \nC961_=_C963( C961 C963 ) C961_=_C964( C961 C964 ) C961_=_C965( C961 C965 ) C961_=_C966( C961 C966 ) C961_=_C967( C961 C967 ) C961_=_C968( C961 C968 ) \nC961_=_C969( C961 C969 ) C961_=_C970( C961 C970 ) C961_=_C971( C961 C971 ) C961_=_C972( C961 C972 ) C961_=_C974( C961 C974 ) C961_=_C975( C961 C975 ) \nC961_=_C976( C961 C976 ) C961_=_C977( C961 C977 ) C961_=_C2234( C961 C2234 ) C961_=_C2244( C961 C2244 ) C961_=_C2248( C961 C2248 ) C962_=_C963( C962 C963 ) \nC962_=_C964( C962 C964 ) C962_=_C965( C962 C965 ) C962_=_C966( C962 C966 ) C962_=_C967( C962 C967 ) C962_=_C968( C962 C968 ) C962_=_C969( C962 C969 ) \nC962_=_C970( C962 C970 ) C962_=_C971( C962 C971 ) C962_=_C972( C962 C972 ) C962_=_C974( C962 C974 ) C962_=_C975( C962 C975 ) C962_=_C976( C962 C976 ) \nC962_=_C977( C962 C977 ) C963_=_C964( C963 C964 ) C963_=_C965( C963 C965 ) C963_=_C966( C963 C966 ) C963_=_C967( C963 C967 ) C963_=_C968( C963 C968 ) \nC963_=_C969( C963 C969 ) C963_=_C970( C963 C970 ) C963_=_C971( C963 C971 ) C963_=_C972( C963 C972 ) C963_=_C974( C963 C974 ) C963_=_C975( C963 C975 ) \nC963_=_C976( C963 C976 ) C963_=_C977( C963 C977 ) C964_=_C965( C964 C965 ) C964_=_C966( C964 C966 ) C964_=_C967( C964 C967 ) C964_=_C968( C964 C968 ) \nC964_=_C969( C964 C969 ) C964_=_C970( C964 C970 ) C964_=_C971( C964 C971 ) C964_=_C972( C964 C972 ) C964_=_C974( C964 C974 ) C964_=_C975( C964 C975 ) \nC964_=_C976( C964 C976 ) C964_=_C977( C964 C977 ) C964_=_C1913( C964 C1913 ) C964_=_C1935( C964 C1935 ) C964_=_C2066( C964 C2066 ) C964_=_C2088( C964 C2088 ) \nC964_=_C2154( C964 C2154 ) C964_=_C2234( C964 C2234 ) C964_=_C2502( C964 C2502 ) C964_=_C2556( C964 C2556 ) C964_=_C2591( C964 C2591 ) C964_=_C2819( C964 C2819 ) \nC964_=_C2820( C964 C2820 ) C964_=_C2821( C964 C2821 ) C964_=_C2822( C964 C2822 ) C964_=_C2823( C964 C2823 ) C964_=_C2824( C964 C2824 ) C964_=_C2825( C964 C2825 ) \nC964_=_C2826( C964 C2826 ) C964_=_C2827( C964 C2827 ) C964_=_C2828( C964 C2828 ) C964_=_C2829( C964 C2829 ) C964_=_C2830( C964 C2830 ) C964_=_C2831( C964 C2831 ) \nC964_=_C2833( C964 C2833 ) C964_=_C2834( C964 C2834 ) C964_=_C2835( C964 C2835 ) C965_=_C966( C965 C966 ) C965_=_C967( C965 C967 ) C965_=_C968( C965 C968 ) \nC965_=_C969( C965 C969 ) C965_=_C970( C965 C970 ) C965_=_C971( C965 C971 ) C965_=_C972( C965 C972 ) C965_=_C974( C965 C974 ) C965_=_C975( C965 C975 ) \nC965_=_C976( C965 C976 ) C965_=_C977( C965 C977 ) C965_=_C2819( C965 C2819 ) C965_=_C3065( C965 C3065 ) C965_=_C3067( C965 C3067 ) C966_=_C967( C966 C967 ) \nC966_=_C968( C966 C968 ) C966_=_C969( C966 C969 ) C966_=_C970( C966 C970 ) C966_=_C971( C966 C971 ) C966_=_C972( C966 C972 ) C966_=_C974( C966 C974 ) \nC966_=_C975( C966 C975 ) C966_=_C976( C966 C976 ) C966_=_C977( C966 C977 ) C966_=_C2822( C966 C2822 ) C966_=_C3457( C966 C3457 ) C966_=_C3459( C966 C3459 ) \nC967_=_C968( C967 C968 ) C967_=_C969( C967 C969 ) C967_=_C970( C967 C970 ) C967_=_C971( C967 C971 ) C967_=_C972( C967 C972 ) C967_=_C974( C967 C974 ) \nC967_=_C975( C967 C975 ) C967_=_C976( C967 C976 ) C967_=_C977( C967 C977 ) C968_=_C969( C968 C969 ) C968_=_C970( C968 C970 ) C968_=_C971( C968 C971 ) \nC968_=_C972( C968 C972 ) C968_=_C974( C968 C974 ) C968_=_C975( C968 C975 ) C968_=_C976( C968 C976 ) C968_=_C977( C968 C977 ) C968_=_C2826( C968 C2826 ) \nC968_=_C3799( C968 C3799 ) C968_=_C3802( C968 C3802 ) C969_=_C970( C969 C970 ) C969_=_C971( C969 C971 ) C969_=_C972( C969 C972 ) C969_=_C974( C969 C974 ) \nC969_=_C975( C969 C975 ) C969_=_C976( C969 C976 ) C969_=_C977( C969 C977 ) C970_=_C971( C970 C971 ) C970_=_C972( C970 C972 ) C970_=_C974( C970 C974 ) \nC970_=_C975( C970 C975 ) C970_=_C976( C970 C976 ) C970_=_C977( C970 C977 ) C971_=_C972( C971 C972 ) C971_=_C974( C971 C974 ) C971_=_C975( C971 C975 ) \nC971_=_C976( C971 C976 ) C971_=_C977( C971 C977 ) C971_=_C2829( C971 C2829 ) C971_=_C3978( C971 C3978 ) C971_=_C3982( C971 C3982 ) C972_=_C974( C972 C974 ) \nC972_=_C975( C972 C975 ) C972_=_C976( C972 C976 ) C972_=_C977( C972 C977 ) C974_=_C975( C974 C975 ) C974_=_C976( C974 C976 ) C974_=_C977( C974 C977 ) \nC975_=_C976( C975 C976 ) C975_=_C977( C975 C977 ) C975_=_C2831( C975 C2831 ) C975_=_C4026( C975 C4026 ) C975_=_C4052( C975 C4052 ) C976_=_C977( C976 C977 ) \nC976_=_C1391( C976 C1391 ) C976_=_C1435( C976 C1435 ) C976_=_C1528( C976 C1528 ) C976_=_C1900( C976 C1900 ) C976_=_C1945( C976 C1945 ) C976_=_C2174( C976 C2174 ) \nC976_=_C2248( C976 C2248 ) C976_=_C2403( C976 C2403 ) C976_=_C2604( C976 C2604 ) C976_=_C2678( C976 C2678 ) C976_=_C2695( C976 C2695 ) C976_=_C3067( C976 C3067 ) \nC976_=_C3319( C976 C3319 ) C976_=_C3427( C976 C3427 ) C976_=_C3459( C976 C3459 ) C976_=_C3651( C976 C3651 ) C976_=_C3781( C976 C3781 ) C976_=_C3802( C976 C3802 ) \nC976_=_C3940( C976 C3940 ) C976_=_C3982( C976 C3982 ) C976_=_C4023( C976 C4023 ) C976_=_C4027( C976 C4027 ) C976_=_C4040( C976 C4040 ) C976_=_C4052( C976 C4052 ) \nC976_=_C4084( C976 C4084 ) C976_=_C4085(</w:t>
      </w:r>
    </w:p>
    <w:p>
      <w:pPr>
        <w:pStyle w:val="PreformattedText"/>
        <w:bidi w:val="0"/>
        <w:spacing w:before="0" w:after="0"/>
        <w:jc w:val="left"/>
        <w:rPr/>
      </w:pPr>
      <w:r>
        <w:rPr/>
        <w:t xml:space="preserve"> </w:t>
      </w:r>
      <w:r>
        <w:rPr/>
        <w:t>C976 C4085 ) C1387_=_C1391( C1387 C1391 ) C1387_=_C1525( C1387 C1525 ) C1387_=_C1731( C1387 C1731 ) C1387_=_C1899( C1387 C1899 ) \nC1387_=_C1941( C1387 C1941 ) C1387_=_C2172( C1387 C2172 ) C1387_=_C2244( C1387 C2244 ) C1387_=_C2400( C1387 C2400 ) C1387_=_C2673( C1387 C2673 ) C1387_=_C2830( C1387 C2830 ) \nC1387_=_C2913( C1387 C2913 ) C1387_=_C3065( C1387 C3065 ) C1387_=_C3367( C1387 C3367 ) C1387_=_C3457( C1387 C3457 ) C1387_=_C3779( C1387 C3779 ) C1387_=_C3799( C1387 C3799 ) \nC1387_=_C3921( C1387 C3921 ) C1387_=_C3945( C1387 C3945 ) C1387_=_C3978( C1387 C3978 ) C1387_=_C4020( C1387 C4020 ) C1387_=_C4025( C1387 C4025 ) C1387_=_C4026( C1387 C4026 ) \nC1387_=_C4027( C1387 C4027 ) C1387_=_C4028( C1387 C4028 ) C1387_=_C4029( C1387 C4029 ) C1391_=_C1435( C1391 C1435 ) C1391_=_C1528( C1391 C1528 ) C1391_=_C1900( C1391 C1900 ) \nC1391_=_C1945( C1391 C1945 ) C1391_=_C2174( C1391 C2174 ) C1391_=_C2248( C1391 C2248 ) C1391_=_C2403( C1391 C2403 ) C1391_=_C2604( C1391 C2604 ) C1391_=_C2678( C1391 C2678 ) \nC1391_=_C2695( C1391 C2695 ) C1391_=_C3067( C1391 C3067 ) C1391_=_C3319( C1391 C3319 ) C1391_=_C3427( C1391 C3427 ) C1391_=_C3459( C1391 C3459 ) C1391_=_C3651( C1391 C3651 ) \nC1391_=_C3781( C1391 C3781 ) C1391_=_C3802( C1391 C3802 ) C1391_=_C3940( C1391 C3940 ) C1391_=_C3982( C1391 C3982 ) C1391_=_C4023( C1391 C4023 ) C1391_=_C4027( C1391 C4027 ) \nC1391_=_C4040( C1391 C4040 ) C1391_=_C4052( C1391 C4052 ) C1391_=_C4084( C1391 C4084 ) C1391_=_C4085( C1391 C4085 ) C1435_=_C1528( C1435 C1528 ) C1435_=_C1900( C1435 C1900 ) \nC1435_=_C1945( C1435 C1945 ) C1435_=_C2174( C1435 C2174 ) C1435_=_C2248( C1435 C2248 ) C1435_=_C2403( C1435 C2403 ) C1435_=_C2604( C1435 C2604 ) C1435_=_C2678( C1435 C2678 ) \nC1435_=_C2695( C1435 C2695 ) C1435_=_C3067( C1435 C3067 ) C1435_=_C3319( C1435 C3319 ) C1435_=_C3427( C1435 C3427 ) C1435_=_C3459( C1435 C3459 ) C1435_=_C3651( C1435 C3651 ) \nC1435_=_C3781( C1435 C3781 ) C1435_=_C3802( C1435 C3802 ) C1435_=_C3940( C1435 C3940 ) C1435_=_C3982( C1435 C3982 ) C1435_=_C4023( C1435 C4023 ) C1435_=_C4027( C1435 C4027 ) \nC1435_=_C4040( C1435 C4040 ) C1435_=_C4052( C1435 C4052 ) C1435_=_C4084( C1435 C4084 ) C1435_=_C4085( C1435 C4085 ) C1525_=_C1528( C1525 C1528 ) C1525_=_C1731( C1525 C1731 ) \nC1525_=_C1899( C1525 C1899 ) C1525_=_C1941( C1525 C1941 ) C1525_=_C2172( C1525 C2172 ) C1525_=_C2244( C1525 C2244 ) C1525_=_C2400( C1525 C2400 ) C1525_=_C2673( C1525 C2673 ) \nC1525_=_C2830( C1525 C2830 ) C1525_=_C2913( C1525 C2913 ) C1525_=_C3065( C1525 C3065 ) C1525_=_C3367( C1525 C3367 ) C1525_=_C3457( C1525 C3457 ) C1525_=_C3779( C1525 C3779 ) \nC1525_=_C3799( C1525 C3799 ) C1525_=_C3921( C1525 C3921 ) C1525_=_C3945( C1525 C3945 ) C1525_=_C3978( C1525 C3978 ) C1525_=_C4020( C1525 C4020 ) C1525_=_C4025( C1525 C4025 ) \nC1525_=_C4026( C1525 C4026 ) C1525_=_C4027( C1525 C4027 ) C1525_=_C4028( C1525 C4028 ) C1525_=_C4029( C1525 C4029 ) C1528_=_C1900( C1528 C1900 ) C1528_=_C1945( C1528 C1945 ) \nC1528_=_C2174( C1528 C2174 ) C1528_=_C2248( C1528 C2248 ) C1528_=_C2403( C1528 C2403 ) C1528_=_C2604( C1528 C2604 ) C1528_=_C2678( C1528 C2678 ) C1528_=_C2695( C1528 C2695 ) \nC1528_=_C3067( C1528 C3067 ) C1528_=_C3319( C1528 C3319 ) C1528_=_C3427( C1528 C3427 ) C1528_=_C3459( C1528 C3459 ) C1528_=_C3651( C1528 C3651 ) C1528_=_C3781( C1528 C3781 ) \nC1528_=_C3802( C1528 C3802 ) C1528_=_C3940( C1528 C3940 ) C1528_=_C3982( C1528 C3982 ) C1528_=_C4023( C1528 C4023 ) C1528_=_C4027( C1528 C4027 ) C1528_=_C4040( C1528 C4040 ) \nC1528_=_C4052( C1528 C4052 ) C1528_=_C4084( C1528 C4084 ) C1528_=_C4085( C1528 C4085 ) C1731_=_C1899( C1731 C1899 ) C1731_=_C1941( C1731 C1941 ) C1731_=_C2172( C1731 C2172 ) \nC1731_=_C2244( C1731 C2244 ) C1731_=_C2400( C1731 C2400 ) C1731_=_C2673( C1731 C2673 ) C1731_=_C2830( C1731 C2830 ) C1731_=_C2913( C1731 C2913 ) C1731_=_C3065( C1731 C3065 ) \nC1731_=_C3367( C1731 C3367 ) C1731_=_C3457( C1731 C3457 ) C1731_=_C3779( C1731 C3779 ) C1731_=_C3799( C1731 C3799 ) C1731_=_C3921( C1731 C3921 ) C1731_=_C3945( C1731 C3945 ) \nC1731_=_C3978( C1731 C3978 ) C1731_=_C4020( C1731 C4020 ) C1731_=_C4025( C1731 C4025 ) C1731_=_C4026( C1731 C4026 ) C1731_=_C4027( C1731 C4027 ) C1731_=_C4028( C1731 C4028 ) \nC1731_=_C4029( C1731 C4029 ) C1899_=_C1900( C1899 C1900 ) C1899_=_C1941( C1899 C1941 ) C1899_=_C2172( C1899 C2172 ) C1899_=_C2244( C1899 C2244 ) C1899_=_C2400( C1899 C2400 ) \nC1899_=_C2673( C1899 C2673 ) C1899_=_C2830( C1899 C2830 ) C1899_=_C2913( C1899 C2913 ) C1899_=_C3065( C1899 C3065 ) C1899_=_C3367( C1899 C3367 ) C1899_=_C3457( C1899 C3457 ) \nC1899_=_C3779( C1899 C3779 ) C1899_=_C3799( C1899 C3799 ) C1899_=_C3921( C1899 C3921 ) C1899_=_C3945( C1899 C3945 ) C1899_=_C3978( C1899 C3978 ) C1899_=_C4020( C1899 C4020 ) \nC1899_=_C4025( C1899 C4025 ) C1899_=_C4026( C1899 C4026 ) C1899_=_C4027( C1899 C4027 ) C1899_=_C4028( C1899 C4028 ) C1899_=_C4029( C1899 C4029 ) C1900_=_C1945( C1900 C1945 ) \nC1900_=_C2174( C1900 C2174 ) C1900_=_C2248( C1900 C2248 ) C1900_=_C2403( C1900 C2403 ) C1900_=_C2604( C1900 C2604 ) C1900_=_C2678( C1900 C2678 ) C1900_=_C2695( C1900 C2695 ) \nC1900_=_C3067( C1900 C3067 ) C1900_=_C3319( C1900 C3319 ) C1900_=_C3427( C1900 C3427 ) C1900_=_C3459( C1900 C3459 ) C1900_=_C3651( C1900 C3651 ) C1900_=_C3781( C1900 C3781 ) \nC1900_=_C3802( C1900 C3802 ) C1900_=_C3940( C1900 C3940 ) C1900_=_C3982( C1900 C3982 ) C1900_=_C4023( C1900 C4023 ) C1900_=_C4027( C1900 C4027 ) C1900_=_C4040( C1900 C4040 ) \nC1900_=_C4052( C1900 C4052 ) C1900_=_C4084( C1900 C4084 ) C1900_=_C4085( C1900 C4085 ) C1913_=_C1935( C1913 C1935 ) C1913_=_C2066( C1913 C2066 ) C1913_=_C2088( C1913 C2088 ) \nC1913_=_C2154( C1913 C2154 ) C1913_=_C2234( C1913 C2234 ) C1913_=_C2502( C1913 C2502 ) C1913_=_C2556( C1913 C2556 ) C1913_=_C2591( C1913 C2591 ) C1913_=_C2819( C1913 C2819 ) \nC1913_=_C2820( C1913 C2820 ) C1913_=_C2821( C1913 C2821 ) C1913_=_C2822( C1913 C2822 ) C1913_=_C2823( C1913 C2823 ) C1913_=_C2824( C1913 C2824 ) C1913_=_C2825( C1913 C2825 ) \nC1913_=_C2826( C1913 C2826 ) C1913_=_C2827( C1913 C2827 ) C1913_=_C2828( C1913 C2828 ) C1913_=_C2829( C1913 C2829 ) C1913_=_C2830( C1913 C2830 ) C1913_=_C2831( C1913 C2831 ) \nC1913_=_C2833( C1913 C2833 ) C1913_=_C2834( C1913 C2834 ) C1913_=_C2835( C1913 C2835 ) C1935_=_C1941( C1935 C1941 ) C1935_=_C1945( C1935 C1945 ) C1935_=_C2066( C1935 C2066 ) \nC1935_=_C2088( C1935 C2088 ) C1935_=_C2154( C1935 C2154 ) C1935_=_C2234( C1935 C2234 ) C1935_=_C2502( C1935 C2502 ) C1935_=_C2556( C1935 C2556 ) C1935_=_C2591( C1935 C2591 ) \nC1935_=_C2819( C1935 C2819 ) C1935_=_C2820( C1935 C2820 ) C1935_=_C2821( C1935 C2821 ) C1935_=_C2822( C1935 C2822 ) C1935_=_C2823( C1935 C2823 ) C1935_=_C2824( C1935 C2824 ) \nC1935_=_C2825( C1935 C2825 ) C1935_=_C2826( C1935 C2826 ) C1935_=_C2827( C1935 C2827 ) C1935_=_C2828( C1935 C2828 ) C1935_=_C2829( C1935 C2829 ) C1935_=_C2830( C1935 C2830 ) \nC1935_=_C2831( C1935 C2831 ) C1935_=_C2833( C1935 C2833 ) C1935_=_C2834( C1935 C2834 ) C1935_=_C2835( C1935 C2835 ) C1941_=_C1945( C1941 C1945 ) C1941_=_C2172( C1941 C2172 ) \nC1941_=_C2244( C1941 C2244 ) C1941_=_C2400( C1941 C2400 ) C1941_=_C2673( C1941 C2673 ) C1941_=_C2830( C1941 C2830 ) C1941_=_C2913( C1941 C2913 ) C1941_=_C3065( C1941 C3065 ) \nC1941_=_C3367( C1941 C3367 ) C1941_=_C3457( C1941 C3457 ) C1941_=_C3779( C1941 C3779 ) C1941_=_C3799( C1941 C3799 ) C1941_=_C3921( C1941 C3921 ) C1941_=_C3945( C1941 C3945 ) \nC1941_=_C3978( C1941 C3978 ) C1941_=_C4020( C1941 C4020 ) C1941_=_C4025( C1941 C4025 ) C1941_=_C4026( C1941 C4026 ) C1941_=_C4027( C1941 C4027 ) C1941_=_C4028( C1941 C4028 ) \nC1941_=_C4029( C1941 C4029 ) C1945_=_C2174( C1945 C2174 ) C1945_=_C2248( C1945 C2248 ) C1945_=_C2403( C1945 C2403 ) C1945_=_C2604( C1945 C2604 ) C1945_=_C2678( C1945 C2678 ) \nC1945_=_C2695( C1945 C2695 ) C1945_=_C3067( C1945 C3067 ) C1945_=_C3319( C1945 C3319 ) C1945_=_C3427( C1945 C3427 ) C1945_=_C3459( C1945 C3459 ) C1945_=_C3651( C1945 C3651 ) \nC1945_=_C3781( C1945 C3781 ) C1945_=_C3802( C1945 C3802 ) C1945_=_C3940( C1945 C3940 ) C1945_=_C3982( C1945 C3982 ) C1945_=_C4023( C1945 C4023 ) C1945_=_C4027( C1945 C4027 ) \nC1945_=_C4040( C1945 C4040 ) C1945_=_C4052( C1945 C4052 ) C1945_=_C4084( C1945 C4084 ) C1945_=_C4085( C1945 C4085 ) C2066_=_C2088( C2066 C2088 ) C2066_=_C2154( C2066 C2154 ) \nC2066_=_C2234( C2066 C2234 ) C2066_=_C2502( C2066 C2502 ) C2066_=_C2556( C2066 C2556 ) C2066_=_C2591( C2066 C2591 ) C2066_=_C2819( C2066 C2819 ) C2066_=_C2820( C2066 C2820 ) \nC2066_=_C2821( C2066 C2821 ) C2066_=_C2822( C2066 C2822 ) C2066_=_C2823( C2066 C2823 ) C2066_=_C2824( C2066 C2824 ) C2066_=_C2825( C2066 C2825 ) C2066_=_C2826( C2066 C2826 ) \nC2066_=_C2827( C2066 C2827 ) C2066_=_C2828( C2066 C2828 ) C2066_=_C2829( C2066 C2829 ) C2066_=_C2830( C2066 C2830 ) C2066_=_C2831( C2066 C2831 ) C2066_=_C2833( C2066 C2833 ) \nC2066_=_C2834( C2066 C2834 ) C2066_=_C2835( C2066 C2835 ) C2088_=_C2154( C2088 C2154 ) C2088_=_C2234( C2088 C2234 ) C2088_=_C2502( C2088 C2502 ) C2088_=_C2556( C2088 C2556 ) \nC2088_=_C2591( C2088 C2591 ) C2088_=_C2819( C2088 C2819 ) C2088_=_C2820( C2088 C2820 ) C2088_=_C2821( C2088 C2821 ) C2088_=_C2822( C2088 C2822 ) C2088_=_C2823( C2088 C2823 ) \nC2088_=_C2824( C2088 C2824 ) C2088_=_C2825( C2088 C2825 ) C2088_=_C2826( C2088 C2826 ) C2088_=_C2827( C2088 C2827 ) C2088_=_C2828( C2088 C2828 ) C2088_=_C2829( C2088 C2829 ) \nC2088_=_C2830( C2088 C2830 ) C2088_=_C2831( C2088 C2831 ) C2088_=_C2833( C2088 C2833 ) C2088_=_C2834( C2088 C2834 ) C2088_=_C2835( C2088 C2835 ) C2154_=_C2172( C2154 C2172 ) \nC2154_=_C2174( C2154 C2174 ) C2154_=_C2234( C2154 C2234 ) C2154_=_C2502( C2154 C2502 ) C2154_=_C2556( C2154 C2556 ) C2154_=_C2591( C2154 C2591 ) C2154_=_C2819( C2154 C2819 ) \nC2154_=_C2820( C2154 C2820 ) C2154_=_C2821( C2154 C2821 ) C2154_=_C2822( C2154 C2822 ) C2154_=_C2823( C2154 C2823 ) C2154_=_C2824( C2154 C2824 ) C2154_=_C2825( C2154 C2825 ) \nC2154_=_C2826( C2154 C2826 ) C2154_=_C2827( C2154 C2827 ) C2154_=_C2828( C2154 C2828 ) C2154_=_C2829(</w:t>
      </w:r>
    </w:p>
    <w:p>
      <w:pPr>
        <w:pStyle w:val="PreformattedText"/>
        <w:bidi w:val="0"/>
        <w:spacing w:before="0" w:after="0"/>
        <w:jc w:val="left"/>
        <w:rPr/>
      </w:pPr>
      <w:r>
        <w:rPr/>
        <w:t xml:space="preserve"> </w:t>
      </w:r>
      <w:r>
        <w:rPr/>
        <w:t>C2154 C2829 ) C2154_=_C2830( C2154 C2830 ) C2154_=_C2831( C2154 C2831 ) \nC2154_=_C2833( C2154 C2833 ) C2154_=_C2834( C2154 C2834 ) C2154_=_C2835( C2154 C2835 ) C2172_=_C2174( C2172 C2174 ) C2172_=_C2244( C2172 C2244 ) C2172_=_C2400( C2172 C2400 ) \nC2172_=_C2673( C2172 C2673 ) C2172_=_C2830( C2172 C2830 ) C2172_=_C2913( C2172 C2913 ) C2172_=_C3065( C2172 C3065 ) C2172_=_C3367( C2172 C3367 ) C2172_=_C3457( C2172 C3457 ) \nC2172_=_C3779( C2172 C3779 ) C2172_=_C3799( C2172 C3799 ) C2172_=_C3921( C2172 C3921 ) C2172_=_C3945( C2172 C3945 ) C2172_=_C3978( C2172 C3978 ) C2172_=_C4020( C2172 C4020 ) \nC2172_=_C4025( C2172 C4025 ) C2172_=_C4026( C2172 C4026 ) C2172_=_C4027( C2172 C4027 ) C2172_=_C4028( C2172 C4028 ) C2172_=_C4029( C2172 C4029 ) C2174_=_C2248( C2174 C2248 ) \nC2174_=_C2403( C2174 C2403 ) C2174_=_C2604( C2174 C2604 ) C2174_=_C2678( C2174 C2678 ) C2174_=_C2695( C2174 C2695 ) C2174_=_C3067( C2174 C3067 ) C2174_=_C3319( C2174 C3319 ) \nC2174_=_C3427( C2174 C3427 ) C2174_=_C3459( C2174 C3459 ) C2174_=_C3651( C2174 C3651 ) C2174_=_C3781( C2174 C3781 ) C2174_=_C3802( C2174 C3802 ) C2174_=_C3940( C2174 C3940 ) \nC2174_=_C3982( C2174 C3982 ) C2174_=_C4023( C2174 C4023 ) C2174_=_C4027( C2174 C4027 ) C2174_=_C4040( C2174 C4040 ) C2174_=_C4052( C2174 C4052 ) C2174_=_C4084( C2174 C4084 ) \nC2174_=_C4085( C2174 C4085 ) C2234_=_C2244( C2234 C2244 ) C2234_=_C2248( C2234 C2248 ) C2234_=_C2502( C2234 C2502 ) C2234_=_C2556( C2234 C2556 ) C2234_=_C2591( C2234 C2591 ) \nC2234_=_C2819( C2234 C2819 ) C2234_=_C2820( C2234 C2820 ) C2234_=_C2821( C2234 C2821 ) C2234_=_C2822( C2234 C2822 ) C2234_=_C2823( C2234 C2823 ) C2234_=_C2824( C2234 C2824 ) \nC2234_=_C2825( C2234 C2825 ) C2234_=_C2826( C2234 C2826 ) C2234_=_C2827( C2234 C2827 ) C2234_=_C2828( C2234 C2828 ) C2234_=_C2829( C2234 C2829 ) C2234_=_C2830( C2234 C2830 ) \nC2234_=_C2831( C2234 C2831 ) C2234_=_C2833( C2234 C2833 ) C2234_=_C2834( C2234 C2834 ) C2234_=_C2835( C2234 C2835 ) C2244_=_C2248( C2244 C2248 ) C2244_=_C2400( C2244 C2400 ) \nC2244_=_C2673( C2244 C2673 ) C2244_=_C2830( C2244 C2830 ) C2244_=_C2913( C2244 C2913 ) C2244_=_C3065( C2244 C3065 ) C2244_=_C3367( C2244 C3367 ) C2244_=_C3457( C2244 C3457 ) \nC2244_=_C3779( C2244 C3779 ) C2244_=_C3799( C2244 C3799 ) C2244_=_C3921( C2244 C3921 ) C2244_=_C3945( C2244 C3945 ) C2244_=_C3978( C2244 C3978 ) C2244_=_C4020( C2244 C4020 ) \nC2244_=_C4025( C2244 C4025 ) C2244_=_C4026( C2244 C4026 ) C2244_=_C4027( C2244 C4027 ) C2244_=_C4028( C2244 C4028 ) C2244_=_C4029( C2244 C4029 ) C2248_=_C2403( C2248 C2403 ) \nC2248_=_C2604( C2248 C2604 ) C2248_=_C2678( C2248 C2678 ) C2248_=_C2695( C2248 C2695 ) C2248_=_C3067( C2248 C3067 ) C2248_=_C3319( C2248 C3319 ) C2248_=_C3427( C2248 C3427 ) \nC2248_=_C3459( C2248 C3459 ) C2248_=_C3651( C2248 C3651 ) C2248_=_C3781( C2248 C3781 ) C2248_=_C3802( C2248 C3802 ) C2248_=_C3940( C2248 C3940 ) C2248_=_C3982( C2248 C3982 ) \nC2248_=_C4023( C2248 C4023 ) C2248_=_C4027( C2248 C4027 ) C2248_=_C4040( C2248 C4040 ) C2248_=_C4052( C2248 C4052 ) C2248_=_C4084( C2248 C4084 ) C2248_=_C4085( C2248 C4085 ) \nC2400_=_C2403( C2400 C2403 ) C2400_=_C2673( C2400 C2673 ) C2400_=_C2830( C2400 C2830 ) C2400_=_C2913( C2400 C2913 ) C2400_=_C3065( C2400 C3065 ) C2400_=_C3367( C2400 C3367 ) \nC2400_=_C3457( C2400 C3457 ) C2400_=_C3779( C2400 C3779 ) C2400_=_C3799( C2400 C3799 ) C2400_=_C3921( C2400 C3921 ) C2400_=_C3945( C2400 C3945 ) C2400_=_C3978( C2400 C3978 ) \nC2400_=_C4020( C2400 C4020 ) C2400_=_C4025( C2400 C4025 ) C2400_=_C4026( C2400 C4026 ) C2400_=_C4027( C2400 C4027 ) C2400_=_C4028( C2400 C4028 ) C2400_=_C4029( C2400 C4029 ) \nC2403_=_C2604( C2403 C2604 ) C2403_=_C2678( C2403 C2678 ) C2403_=_C2695( C2403 C2695 ) C2403_=_C3067( C2403 C3067 ) C2403_=_C3319( C2403 C3319 ) C2403_=_C3427( C2403 C3427 ) \nC2403_=_C3459( C2403 C3459 ) C2403_=_C3651( C2403 C3651 ) C2403_=_C3781( C2403 C3781 ) C2403_=_C3802( C2403 C3802 ) C2403_=_C3940( C2403 C3940 ) C2403_=_C3982( C2403 C3982 ) \nC2403_=_C4023( C2403 C4023 ) C2403_=_C4027( C2403 C4027 ) C2403_=_C4040( C2403 C4040 ) C2403_=_C4052( C2403 C4052 ) C2403_=_C4084( C2403 C4084 ) C2403_=_C4085( C2403 C4085 ) \nC2502_=_C2556( C2502 C2556 ) C2502_=_C2591( C2502 C2591 ) C2502_=_C2819( C2502 C2819 ) C2502_=_C2820( C2502 C2820 ) C2502_=_C2821( C2502 C2821 ) C2502_=_C2822( C2502 C2822 ) \nC2502_=_C2823( C2502 C2823 ) C2502_=_C2824( C2502 C2824 ) C2502_=_C2825( C2502 C2825 ) C2502_=_C2826( C2502 C2826 ) C2502_=_C2827( C2502 C2827 ) C2502_=_C2828( C2502 C2828 ) \nC2502_=_C2829( C2502 C2829 ) C2502_=_C2830( C2502 C2830 ) C2502_=_C2831( C2502 C2831 ) C2502_=_C2833( C2502 C2833 ) C2502_=_C2834( C2502 C2834 ) C2502_=_C2835( C2502 C2835 ) \nC2556_=_C2591( C2556 C2591 ) C2556_=_C2819( C2556 C2819 ) C2556_=_C2820( C2556 C2820 ) C2556_=_C2821( C2556 C2821 ) C2556_=_C2822( C2556 C2822 ) C2556_=_C2823( C2556 C2823 ) \nC2556_=_C2824( C2556 C2824 ) C2556_=_C2825( C2556 C2825 ) C2556_=_C2826( C2556 C2826 ) C2556_=_C2827( C2556 C2827 ) C2556_=_C2828( C2556 C2828 ) C2556_=_C2829( C2556 C2829 ) \nC2556_=_C2830( C2556 C2830 ) C2556_=_C2831( C2556 C2831 ) C2556_=_C2833( C2556 C2833 ) C2556_=_C2834( C2556 C2834 ) C2556_=_C2835( C2556 C2835 ) C2591_=_C2604( C2591 C2604 ) \nC2591_=_C2819( C2591 C2819 ) C2591_=_C2820( C2591 C2820 ) C2591_=_C2821( C2591 C2821 ) C2591_=_C2822( C2591 C2822 ) C2591_=_C2823( C2591 C2823 ) C2591_=_C2824( C2591 C2824 ) \nC2591_=_C2825( C2591 C2825 ) C2591_=_C2826( C2591 C2826 ) C2591_=_C2827( C2591 C2827 ) C2591_=_C2828( C2591 C2828 ) C2591_=_C2829( C2591 C2829 ) C2591_=_C2830( C2591 C2830 ) \nC2591_=_C2831( C2591 C2831 ) C2591_=_C2833( C2591 C2833 ) C2591_=_C2834( C2591 C2834 ) C2591_=_C2835( C2591 C2835 ) C2604_=_C2678( C2604 C2678 ) C2604_=_C2695( C2604 C2695 ) \nC2604_=_C3067( C2604 C3067 ) C2604_=_C3319( C2604 C3319 ) C2604_=_C3427( C2604 C3427 ) C2604_=_C3459( C2604 C3459 ) C2604_=_C3651( C2604 C3651 ) C2604_=_C3781( C2604 C3781 ) \nC2604_=_C3802( C2604 C3802 ) C2604_=_C3940( C2604 C3940 ) C2604_=_C3982( C2604 C3982 ) C2604_=_C4023( C2604 C4023 ) C2604_=_C4027( C2604 C4027 ) C2604_=_C4040( C2604 C4040 ) \nC2604_=_C4052( C2604 C4052 ) C2604_=_C4084( C2604 C4084 ) C2604_=_C4085( C2604 C4085 ) C2673_=_C2678( C2673 C2678 ) C2673_=_C2830( C2673 C2830 ) C2673_=_C2913( C2673 C2913 ) \nC2673_=_C3065( C2673 C3065 ) C2673_=_C3367( C2673 C3367 ) C2673_=_C3457( C2673 C3457 ) C2673_=_C3779( C2673 C3779 ) C2673_=_C3799( C2673 C3799 ) C2673_=_C3921( C2673 C3921 ) \nC2673_=_C3945( C2673 C3945 ) C2673_=_C3978( C2673 C3978 ) C2673_=_C4020( C2673 C4020 ) C2673_=_C4025( C2673 C4025 ) C2673_=_C4026( C2673 C4026 ) C2673_=_C4027( C2673 C4027 ) \nC2673_=_C4028( C2673 C4028 ) C2673_=_C4029( C2673 C4029 ) C2678_=_C2695( C2678 C2695 ) C2678_=_C3067( C2678 C3067 ) C2678_=_C3319( C2678 C3319 ) C2678_=_C3427( C2678 C3427 ) \nC2678_=_C3459( C2678 C3459 ) C2678_=_C3651( C2678 C3651 ) C2678_=_C3781( C2678 C3781 ) C2678_=_C3802( C2678 C3802 ) C2678_=_C3940( C2678 C3940 ) C2678_=_C3982( C2678 C3982 ) \nC2678_=_C4023( C2678 C4023 ) C2678_=_C4027( C2678 C4027 ) C2678_=_C4040( C2678 C4040 ) C2678_=_C4052( C2678 C4052 ) C2678_=_C4084( C2678 C4084 ) C2678_=_C4085( C2678 C4085 ) \nC2695_=_C3067( C2695 C3067 ) C2695_=_C3319( C2695 C3319 ) C2695_=_C3427( C2695 C3427 ) C2695_=_C3459( C2695 C3459 ) C2695_=_C3651( C2695 C3651 ) C2695_=_C3781( C2695 C3781 ) \nC2695_=_C3802( C2695 C3802 ) C2695_=_C3940( C2695 C3940 ) C2695_=_C3982( C2695 C3982 ) C2695_=_C4023( C2695 C4023 ) C2695_=_C4027( C2695 C4027 ) C2695_=_C4040( C2695 C4040 ) \nC2695_=_C4052( C2695 C4052 ) C2695_=_C4084( C2695 C4084 ) C2695_=_C4085( C2695 C4085 ) C2819_=_C2820( C2819 C2820 ) C2819_=_C2821( C2819 C2821 ) C2819_=_C2822( C2819 C2822 ) \nC2819_=_C2823( C2819 C2823 ) C2819_=_C2824( C2819 C2824 ) C2819_=_C2825( C2819 C2825 ) C2819_=_C2826( C2819 C2826 ) C2819_=_C2827( C2819 C2827 ) C2819_=_C2828( C2819 C2828 ) \nC2819_=_C2829( C2819 C2829 ) C2819_=_C2830( C2819 C2830 ) C2819_=_C2831( C2819 C2831 ) C2819_=_C2833( C2819 C2833 ) C2819_=_C2834( C2819 C2834 ) C2819_=_C2835( C2819 C2835 ) \nC2819_=_C3065( C2819 C3065 ) C2819_=_C3067( C2819 C3067 ) C2820_=_C2821( C2820 C2821 ) C2820_=_C2822( C2820 C2822 ) C2820_=_C2823( C2820 C2823 ) C2820_=_C2824( C2820 C2824 ) \nC2820_=_C2825( C2820 C2825 ) C2820_=_C2826( C2820 C2826 ) C2820_=_C2827( C2820 C2827 ) C2820_=_C2828( C2820 C2828 ) C2820_=_C2829( C2820 C2829 ) C2820_=_C2830( C2820 C2830 ) \nC2820_=_C2831( C2820 C2831 ) C2820_=_C2833( C2820 C2833 ) C2820_=_C2834( C2820 C2834 ) C2820_=_C2835( C2820 C2835 ) C2821_=_C2822( C2821 C2822 ) C2821_=_C2823( C2821 C2823 ) \nC2821_=_C2824( C2821 C2824 ) C2821_=_C2825( C2821 C2825 ) C2821_=_C2826( C2821 C2826 ) C2821_=_C2827( C2821 C2827 ) C2821_=_C2828( C2821 C2828 ) C2821_=_C2829( C2821 C2829 ) \nC2821_=_C2830( C2821 C2830 ) C2821_=_C2831( C2821 C2831 ) C2821_=_C2833( C2821 C2833 ) C2821_=_C2834( C2821 C2834 ) C2821_=_C2835( C2821 C2835 ) C2822_=_C2823( C2822 C2823 ) \nC2822_=_C2824( C2822 C2824 ) C2822_=_C2825( C2822 C2825 ) C2822_=_C2826( C2822 C2826 ) C2822_=_C2827( C2822 C2827 ) C2822_=_C2828( C2822 C2828 ) C2822_=_C2829( C2822 C2829 ) \nC2822_=_C2830( C2822 C2830 ) C2822_=_C2831( C2822 C2831 ) C2822_=_C2833( C2822 C2833 ) C2822_=_C2834( C2822 C2834 ) C2822_=_C2835( C2822 C2835 ) C2822_=_C3457( C2822 C3457 ) \nC2822_=_C3459( C2822 C3459 ) C2823_=_C2824( C2823 C2824 ) C2823_=_C2825( C2823 C2825 ) C2823_=_C2826( C2823 C2826 ) C2823_=_C2827( C2823 C2827 ) C2823_=_C2828( C2823 C2828 ) \nC2823_=_C2829( C2823 C2829 ) C2823_=_C2830( C2823 C2830 ) C2823_=_C2831( C2823 C2831 ) C2823_=_C2833( C2823 C2833 ) C2823_=_C2834( C2823 C2834 ) C2823_=_C2835( C2823 C2835 ) \nC2824_=_C2825( C2824 C2825 ) C2824_=_C2826( C2824 C2826 ) C2824_=_C2827( C2824 C2827 ) C2824_=_C2828( C2824 C2828 ) C2824_=_C2829( C2824 C2829 ) C2824_=_C2830( C2824 C2830 ) \nC2824_=_C2831( C2824 C2831 ) C2824_=_C2833( C2824 C2833 ) C2824_=_C2834( C2824 C2834 ) C2824_=_C2835( C2824 C2835 ) C2825_=_C2826( C2825 C2826 ) C2825_=_C2827(</w:t>
      </w:r>
    </w:p>
    <w:p>
      <w:pPr>
        <w:pStyle w:val="PreformattedText"/>
        <w:bidi w:val="0"/>
        <w:spacing w:before="0" w:after="0"/>
        <w:jc w:val="left"/>
        <w:rPr/>
      </w:pPr>
      <w:r>
        <w:rPr/>
        <w:t xml:space="preserve"> </w:t>
      </w:r>
      <w:r>
        <w:rPr/>
        <w:t>C2825 C2827 ) \nC2825_=_C2828( C2825 C2828 ) C2825_=_C2829( C2825 C2829 ) C2825_=_C2830( C2825 C2830 ) C2825_=_C2831( C2825 C2831 ) C2825_=_C2833( C2825 C2833 ) C2825_=_C2834( C2825 C2834 ) \nC2825_=_C2835( C2825 C2835 ) C2826_=_C2827( C2826 C2827 ) C2826_=_C2828( C2826 C2828 ) C2826_=_C2829( C2826 C2829 ) C2826_=_C2830( C2826 C2830 ) C2826_=_C2831( C2826 C2831 ) \nC2826_=_C2833( C2826 C2833 ) C2826_=_C2834( C2826 C2834 ) C2826_=_C2835( C2826 C2835 ) C2826_=_C3799( C2826 C3799 ) C2826_=_C3802( C2826 C3802 ) C2827_=_C2828( C2827 C2828 ) \nC2827_=_C2829( C2827 C2829 ) C2827_=_C2830( C2827 C2830 ) C2827_=_C2831( C2827 C2831 ) C2827_=_C2833( C2827 C2833 ) C2827_=_C2834( C2827 C2834 ) C2827_=_C2835( C2827 C2835 ) \nC2828_=_C2829( C2828 C2829 ) C2828_=_C2830( C2828 C2830 ) C2828_=_C2831( C2828 C2831 ) C2828_=_C2833( C2828 C2833 ) C2828_=_C2834( C2828 C2834 ) C2828_=_C2835( C2828 C2835 ) \nC2829_=_C2830( C2829 C2830 ) C2829_=_C2831( C2829 C2831 ) C2829_=_C2833( C2829 C2833 ) C2829_=_C2834( C2829 C2834 ) C2829_=_C2835( C2829 C2835 ) C2829_=_C3978( C2829 C3978 ) \nC2829_=_C3982( C2829 C3982 ) C2830_=_C2831( C2830 C2831 ) C2830_=_C2833( C2830 C2833 ) C2830_=_C2834( C2830 C2834 ) C2830_=_C2835( C2830 C2835 ) C2830_=_C2913( C2830 C2913 ) \nC2830_=_C3065( C2830 C3065 ) C2830_=_C3367( C2830 C3367 ) C2830_=_C3457( C2830 C3457 ) C2830_=_C3779( C2830 C3779 ) C2830_=_C3799( C2830 C3799 ) C2830_=_C3921( C2830 C3921 ) \nC2830_=_C3945( C2830 C3945 ) C2830_=_C3978( C2830 C3978 ) C2830_=_C4020( C2830 C4020 ) C2830_=_C4025( C2830 C4025 ) C2830_=_C4026( C2830 C4026 ) C2830_=_C4027( C2830 C4027 ) \nC2830_=_C4028( C2830 C4028 ) C2830_=_C4029( C2830 C4029 ) C2831_=_C2833( C2831 C2833 ) C2831_=_C2834( C2831 C2834 ) C2831_=_C2835( C2831 C2835 ) C2831_=_C4026( C2831 C4026 ) \nC2831_=_C4052( C2831 C4052 ) C2833_=_C2834( C2833 C2834 ) C2833_=_C2835( C2833 C2835 ) C2834_=_C2835( C2834 C2835 ) C2913_=_C3065( C2913 C3065 ) C2913_=_C3367( C2913 C3367 ) \nC2913_=_C3457( C2913 C3457 ) C2913_=_C3779( C2913 C3779 ) C2913_=_C3799( C2913 C3799 ) C2913_=_C3921( C2913 C3921 ) C2913_=_C3945( C2913 C3945 ) C2913_=_C3978( C2913 C3978 ) \nC2913_=_C4020( C2913 C4020 ) C2913_=_C4025( C2913 C4025 ) C2913_=_C4026( C2913 C4026 ) C2913_=_C4027( C2913 C4027 ) C2913_=_C4028( C2913 C4028 ) C2913_=_C4029( C2913 C4029 ) \nC3065_=_C3067( C3065 C3067 ) C3065_=_C3367( C3065 C3367 ) C3065_=_C3457( C3065 C3457 ) C3065_=_C3779( C3065 C3779 ) C3065_=_C3799( C3065 C3799 ) C3065_=_C3921( C3065 C3921 ) \nC3065_=_C3945( C3065 C3945 ) C3065_=_C3978( C3065 C3978 ) C3065_=_C4020( C3065 C4020 ) C3065_=_C4025( C3065 C4025 ) C3065_=_C4026( C3065 C4026 ) C3065_=_C4027( C3065 C4027 ) \nC3065_=_C4028( C3065 C4028 ) C3065_=_C4029( C3065 C4029 ) C3067_=_C3319( C3067 C3319 ) C3067_=_C3427( C3067 C3427 ) C3067_=_C3459( C3067 C3459 ) C3067_=_C3651( C3067 C3651 ) \nC3067_=_C3781( C3067 C3781 ) C3067_=_C3802( C3067 C3802 ) C3067_=_C3940( C3067 C3940 ) C3067_=_C3982( C3067 C3982 ) C3067_=_C4023( C3067 C4023 ) C3067_=_C4027( C3067 C4027 ) \nC3067_=_C4040( C3067 C4040 ) C3067_=_C4052( C3067 C4052 ) C3067_=_C4084( C3067 C4084 ) C3067_=_C4085( C3067 C4085 ) C3319_=_C3427( C3319 C3427 ) C3319_=_C3459( C3319 C3459 ) \nC3319_=_C3651( C3319 C3651 ) C3319_=_C3781( C3319 C3781 ) C3319_=_C3802( C3319 C3802 ) C3319_=_C3940( C3319 C3940 ) C3319_=_C3982( C3319 C3982 ) C3319_=_C4023( C3319 C4023 ) \nC3319_=_C4027( C3319 C4027 ) C3319_=_C4040( C3319 C4040 ) C3319_=_C4052( C3319 C4052 ) C3319_=_C4084( C3319 C4084 ) C3319_=_C4085( C3319 C4085 ) C3367_=_C3457( C3367 C3457 ) \nC3367_=_C3779( C3367 C3779 ) C3367_=_C3799( C3367 C3799 ) C3367_=_C3921( C3367 C3921 ) C3367_=_C3945( C3367 C3945 ) C3367_=_C3978( C3367 C3978 ) C3367_=_C4020( C3367 C4020 ) \nC3367_=_C4025( C3367 C4025 ) C3367_=_C4026( C3367 C4026 ) C3367_=_C4027( C3367 C4027 ) C3367_=_C4028( C3367 C4028 ) C3367_=_C4029( C3367 C4029 ) C3427_=_C3459( C3427 C3459 ) \nC3427_=_C3651( C3427 C3651 ) C3427_=_C3781( C3427 C3781 ) C3427_=_C3802( C3427 C3802 ) C3427_=_C3940( C3427 C3940 ) C3427_=_C3982( C3427 C3982 ) C3427_=_C4023( C3427 C4023 ) \nC3427_=_C4027( C3427 C4027 ) C3427_=_C4040( C3427 C4040 ) C3427_=_C4052( C3427 C4052 ) C3427_=_C4084( C3427 C4084 ) C3427_=_C4085( C3427 C4085 ) C3457_=_C3459( C3457 C3459 ) \nC3457_=_C3779( C3457 C3779 ) C3457_=_C3799( C3457 C3799 ) C3457_=_C3921( C3457 C3921 ) C3457_=_C3945( C3457 C3945 ) C3457_=_C3978( C3457 C3978 ) C3457_=_C4020( C3457 C4020 ) \nC3457_=_C4025( C3457 C4025 ) C3457_=_C4026( C3457 C4026 ) C3457_=_C4027( C3457 C4027 ) C3457_=_C4028( C3457 C4028 ) C3457_=_C4029( C3457 C4029 ) C3459_=_C3651( C3459 C3651 ) \nC3459_=_C3781( C3459 C3781 ) C3459_=_C3802( C3459 C3802 ) C3459_=_C3940( C3459 C3940 ) C3459_=_C3982( C3459 C3982 ) C3459_=_C4023( C3459 C4023 ) C3459_=_C4027( C3459 C4027 ) \nC3459_=_C4040( C3459 C4040 ) C3459_=_C4052( C3459 C4052 ) C3459_=_C4084( C3459 C4084 ) C3459_=_C4085( C3459 C4085 ) C3651_=_C3781( C3651 C3781 ) C3651_=_C3802( C3651 C3802 ) \nC3651_=_C3940( C3651 C3940 ) C3651_=_C3982( C3651 C3982 ) C3651_=_C4023( C3651 C4023 ) C3651_=_C4027( C3651 C4027 ) C3651_=_C4040( C3651 C4040 ) C3651_=_C4052( C3651 C4052 ) \nC3651_=_C4084( C3651 C4084 ) C3651_=_C4085( C3651 C4085 ) C3779_=_C3781( C3779 C3781 ) C3779_=_C3799( C3779 C3799 ) C3779_=_C3921( C3779 C3921 ) C3779_=_C3945( C3779 C3945 ) \nC3779_=_C3978( C3779 C3978 ) C3779_=_C4020( C3779 C4020 ) C3779_=_C4025( C3779 C4025 ) C3779_=_C4026( C3779 C4026 ) C3779_=_C4027( C3779 C4027 ) C3779_=_C4028( C3779 C4028 ) \nC3779_=_C4029( C3779 C4029 ) C3781_=_C3802( C3781 C3802 ) C3781_=_C3940( C3781 C3940 ) C3781_=_C3982( C3781 C3982 ) C3781_=_C4023( C3781 C4023 ) C3781_=_C4027( C3781 C4027 ) \nC3781_=_C4040( C3781 C4040 ) C3781_=_C4052( C3781 C4052 ) C3781_=_C4084( C3781 C4084 ) C3781_=_C4085( C3781 C4085 ) C3799_=_C3802( C3799 C3802 ) C3799_=_C3921( C3799 C3921 ) \nC3799_=_C3945( C3799 C3945 ) C3799_=_C3978( C3799 C3978 ) C3799_=_C4020( C3799 C4020 ) C3799_=_C4025( C3799 C4025 ) C3799_=_C4026( C3799 C4026 ) C3799_=_C4027( C3799 C4027 ) \nC3799_=_C4028( C3799 C4028 ) C3799_=_C4029( C3799 C4029 ) C3802_=_C3940( C3802 C3940 ) C3802_=_C3982( C3802 C3982 ) C3802_=_C4023( C3802 C4023 ) C3802_=_C4027( C3802 C4027 ) \nC3802_=_C4040( C3802 C4040 ) C3802_=_C4052( C3802 C4052 ) C3802_=_C4084( C3802 C4084 ) C3802_=_C4085( C3802 C4085 ) C3921_=_C3945( C3921 C3945 ) C3921_=_C3978( C3921 C3978 ) \nC3921_=_C4020( C3921 C4020 ) C3921_=_C4025( C3921 C4025 ) C3921_=_C4026( C3921 C4026 ) C3921_=_C4027( C3921 C4027 ) C3921_=_C4028( C3921 C4028 ) C3921_=_C4029( C3921 C4029 ) \nC3940_=_C3982( C3940 C3982 ) C3940_=_C4023( C3940 C4023 ) C3940_=_C4027( C3940 C4027 ) C3940_=_C4040( C3940 C4040 ) C3940_=_C4052( C3940 C4052 ) C3940_=_C4084( C3940 C4084 ) \nC3940_=_C4085( C3940 C4085 ) C3945_=_C3978( C3945 C3978 ) C3945_=_C4020( C3945 C4020 ) C3945_=_C4025( C3945 C4025 ) C3945_=_C4026( C3945 C4026 ) C3945_=_C4027( C3945 C4027 ) \nC3945_=_C4028( C3945 C4028 ) C3945_=_C4029( C3945 C4029 ) C3978_=_C3982( C3978 C3982 ) C3978_=_C4020( C3978 C4020 ) C3978_=_C4025( C3978 C4025 ) C3978_=_C4026( C3978 C4026 ) \nC3978_=_C4027( C3978 C4027 ) C3978_=_C4028( C3978 C4028 ) C3978_=_C4029( C3978 C4029 ) C3982_=_C4023( C3982 C4023 ) C3982_=_C4027( C3982 C4027 ) C3982_=_C4040( C3982 C4040 ) \nC3982_=_C4052( C3982 C4052 ) C3982_=_C4084( C3982 C4084 ) C3982_=_C4085( C3982 C4085 ) C4020_=_C4023( C4020 C4023 ) C4020_=_C4025( C4020 C4025 ) C4020_=_C4026( C4020 C4026 ) \nC4020_=_C4027( C4020 C4027 ) C4020_=_C4028( C4020 C4028 ) C4020_=_C4029( C4020 C4029 ) C4023_=_C4027( C4023 C4027 ) C4023_=_C4040( C4023 C4040 ) C4023_=_C4052( C4023 C4052 ) \nC4023_=_C4084( C4023 C4084 ) C4023_=_C4085( C4023 C4085 ) C4025_=_C4026( C4025 C4026 ) C4025_=_C4027( C4025 C4027 ) C4025_=_C4028( C4025 C4028 ) C4025_=_C4029( C4025 C4029 ) \nC4025_=_C4040( C4025 C4040 ) C4026_=_C4027( C4026 C4027 ) C4026_=_C4028( C4026 C4028 ) C4026_=_C4029( C4026 C4029 ) C4026_=_C4052( C4026 C4052 ) C4027_=_C4028( C4027 C4028 ) \nC4027_=_C4029( C4027 C4029 ) C4027_=_C4040( C4027 C4040 ) C4027_=_C4052( C4027 C4052 ) C4027_=_C4084( C4027 C4084 ) C4027_=_C4085( C4027 C4085 ) C4028_=_C4029( C4028 C4029 ) \nC4040_=_C4052( C4040 C4052 ) C4040_=_C4084( C4040 C4084 ) C4040_=_C4085( C4040 C4085 ) C4052_=_C4084( C4052 C4084 ) C4052_=_C4085( C4052 C4085 ) C4084_=_C4085( C4084 C4085 ) "];97-&gt;138[label="98: C408 C846 C851 C927 C941 \nC954 C955 C956 C957 C958 C959 \nC960 C961 C962 C963 C965 C966 \nC967 C968 C969 C970 C971 C972 \nC974 C975 C977 C1387 C1391 C1435 \nC1525 C1528 C1731 C1899 C1900 C1913 \nC1935 C1941 C1945 C2066 C2088 C2154 \nC2172 C2174 C2234 C2244 C2248 C2400 \nC2403 C2502 C2556 C2591 C2604 C2673 \nC2678 C2695 C2819 C2820 C2821 C2822 \nC2823 C2824 C2825 C2826 C2827 C2828 \nC2829 C2831 C2833 C2834 C2835 C2913 \nC3065 C3067 C3319 C3367 C3427 C3457 \nC3459 C3651 C3779 C3781 C3799 C3802 \nC3921 C3940 C3945 C3978 C3982 C4020 \nC4023 C4025 C4026 C4028 C4029 C4040 \nC4052 C4084 C4085 \n1209: C408_=_C851 ,C408_=_C927 ,C408_=_C954 ,C408_=_C955 ,C408_=_C956 ,\nC408_=_C957 ,C408_=_C958 ,C408_=_C959 ,C408_=_C960 ,C408_=_C961 ,C408_=_C962 ,\nC408_=_C963 ,C408_=_C965 ,C408_=_C966 ,C408_=_C967 ,C408_=_C968 ,C408_=_C969 ,\nC408_=_C970 ,C408_=_C971 ,C408_=_C972 ,C408_=_C974 ,C408_=_C975 ,C408_=_C977 ,\nC846_=_C1387 ,C846_=_C1525 ,C846_=_C1731 ,C846_=_C1899 ,C846_=_C1941 ,C846_=_C2172 ,\nC846_=_C2244 ,C846_=_C2400 ,C846_=_C2673 ,C846_=_C2913 ,C846_=_C3065 ,C846_=_C3367 ,\nC846_=_C3457 ,C846_=_C3779 ,C846_=_C3799 ,C846_=_C3921 ,C846_=_C3945 ,C846_=_C3978 ,\nC846_=_C4020 ,C846_=_C4025 ,C846_=_C4026 ,C846_=_C4028 ,C846_=_C4029 ,C851_=_C927 ,\nC851_=_C954 ,C851_=_C955 ,C851_=_C956 ,C851_=_C957 ,C851_=_C958 ,C851_=_C959 ,\nC851_=_C960 ,C851_=_C961 ,C851_=_C962 ,C851_=_C963 ,C851_=_C965 ,C851_=_C966 ,\nC851_=_C967 ,C851_=_C968 ,C851_=_C969 ,C851_=_C970 ,C851_=_C971 ,C851_=_C972 ,\nC851_=_C974 ,C851_=_C975 ,C851_=_C977 ,C927_=_C941 ,C927_=_C954 ,C927_=_C955 ,\nC927_=_C956 ,C927_=_C957</w:t>
      </w:r>
    </w:p>
    <w:p>
      <w:pPr>
        <w:pStyle w:val="PreformattedText"/>
        <w:bidi w:val="0"/>
        <w:spacing w:before="0" w:after="0"/>
        <w:jc w:val="left"/>
        <w:rPr/>
      </w:pPr>
      <w:r>
        <w:rPr/>
        <w:t xml:space="preserve"> </w:t>
      </w:r>
      <w:r>
        <w:rPr/>
        <w:t>,C927_=_C958 ,C927_=_C959 ,C927_=_C960 ,C927_=_C961 ,\nC927_=_C962 ,C927_=_C963 ,C927_=_C965 ,C927_=_C966 ,C927_=_C967 ,C927_=_C968 ,\nC927_=_C969 ,C927_=_C970 ,C927_=_C971 ,C927_=_C972 ,C927_=_C974 ,C927_=_C975 ,\nC927_=_C977 ,C941_=_C1913 ,C941_=_C1935 ,C941_=_C2066 ,C941_=_C2088 ,C941_=_C2154 ,\nC941_=_C2234 ,C941_=_C2502 ,C941_=_C2556 ,C941_=_C2591 ,C941_=_C2819 ,C941_=_C2820 ,\nC941_=_C2821 ,C941_=_C2822 ,C941_=_C2823 ,C941_=_C2824 ,C941_=_C2825 ,C941_=_C2826 ,\nC941_=_C2827 ,C941_=_C2828 ,C941_=_C2829 ,C941_=_C2831 ,C941_=_C2833 ,C941_=_C2834 ,\nC941_=_C2835 ,C954_=_C955 ,C954_=_C956 ,C954_=_C957 ,C954_=_C958 ,C954_=_C959 ,\nC954_=_C960 ,C954_=_C961 ,C954_=_C962 ,C954_=_C963 ,C954_=_C965 ,C954_=_C966 ,\nC954_=_C967 ,C954_=_C968 ,C954_=_C969 ,C954_=_C970 ,C954_=_C971 ,C954_=_C972 ,\nC954_=_C974 ,C954_=_C975 ,C954_=_C977 ,C955_=_C956 ,C955_=_C957 ,C955_=_C958 ,\nC955_=_C959 ,C955_=_C960 ,C955_=_C961 ,C955_=_C962 ,C955_=_C963 ,C955_=_C965 ,\nC955_=_C966 ,C955_=_C967 ,C955_=_C968 ,C955_=_C969 ,C955_=_C970 ,C955_=_C971 ,\nC955_=_C972 ,C955_=_C974 ,C955_=_C975 ,C955_=_C977 ,C956_=_C957 ,C956_=_C958 ,\nC956_=_C959 ,C956_=_C960 ,C956_=_C961 ,C956_=_C962 ,C956_=_C963 ,C956_=_C965 ,\nC956_=_C966 ,C956_=_C967 ,C956_=_C968 ,C956_=_C969 ,C956_=_C970 ,C956_=_C971 ,\nC956_=_C972 ,C956_=_C974 ,C956_=_C975 ,C956_=_C977 ,C957_=_C958 ,C957_=_C959 ,\nC957_=_C960 ,C957_=_C961 ,C957_=_C962 ,C957_=_C963 ,C957_=_C965 ,C957_=_C966 ,\nC957_=_C967 ,C957_=_C968 ,C957_=_C969 ,C957_=_C970 ,C957_=_C971 ,C957_=_C972 ,\nC957_=_C974 ,C957_=_C975 ,C957_=_C977 ,C957_=_C1525 ,C957_=_C1528 ,C958_=_C959 ,\nC958_=_C960 ,C958_=_C961 ,C958_=_C962 ,C958_=_C963 ,C958_=_C965 ,C958_=_C966 ,\nC958_=_C967 ,C958_=_C968 ,C958_=_C969 ,C958_=_C970 ,C958_=_C971 ,C958_=_C972 ,\nC958_=_C974 ,C958_=_C975 ,C958_=_C977 ,C959_=_C960 ,C959_=_C961 ,C959_=_C962 ,\nC959_=_C963 ,C959_=_C965 ,C959_=_C966 ,C959_=_C967 ,C959_=_C968 ,C959_=_C969 ,\nC959_=_C970 ,C959_=_C971 ,C959_=_C972 ,C959_=_C974 ,C959_=_C975 ,C959_=_C977 ,\nC960_=_C961 ,C960_=_C962 ,C960_=_C963 ,C960_=_C965 ,C960_=_C966 ,C960_=_C967 ,\nC960_=_C968 ,C960_=_C969 ,C960_=_C970 ,C960_=_C971 ,C960_=_C972 ,C960_=_C974 ,\nC960_=_C975 ,C960_=_C977 ,C960_=_C2154 ,C960_=_C2172 ,C960_=_C2174 ,C961_=_C962 ,\nC961_=_C963 ,C961_=_C965 ,C961_=_C966 ,C961_=_C967 ,C961_=_C968 ,C961_=_C969 ,\nC961_=_C970 ,C961_=_C971 ,C961_=_C972 ,C961_=_C974 ,C961_=_C975 ,C961_=_C977 ,\nC961_=_C2234 ,C961_=_C2244 ,C961_=_C2248 ,C962_=_C963 ,C962_=_C965 ,C962_=_C966 ,\nC962_=_C967 ,C962_=_C968 ,C962_=_C969 ,C962_=_C970 ,C962_=_C971 ,C962_=_C972 ,\nC962_=_C974 ,C962_=_C975 ,C962_=_C977 ,C963_=_C965 ,C963_=_C966 ,C963_=_C967 ,\nC963_=_C968 ,C963_=_C969 ,C963_=_C970 ,C963_=_C971 ,C963_=_C972 ,C963_=_C974 ,\nC963_=_C975 ,C963_=_C977 ,C965_=_C966 ,C965_=_C967 ,C965_=_C968 ,C965_=_C969 ,\nC965_=_C970 ,C965_=_C971 ,C965_=_C972 ,C965_=_C974 ,C965_=_C975 ,C965_=_C977 ,\nC965_=_C2819 ,C965_=_C3065 ,C965_=_C3067 ,C966_=_C967 ,C966_=_C968 ,C966_=_C969 ,\nC966_=_C970 ,C966_=_C971 ,C966_=_C972 ,C966_=_C974 ,C966_=_C975 ,C966_=_C977 ,\nC966_=_C2822 ,C966_=_C3457 ,C966_=_C3459 ,C967_=_C968 ,C967_=_C969 ,C967_=_C970 ,\nC967_=_C971 ,C967_=_C972 ,C967_=_C974 ,C967_=_C975 ,C967_=_C977 ,C968_=_C969 ,\nC968_=_C970 ,C968_=_C971 ,C968_=_C972 ,C968_=_C974 ,C968_=_C975 ,C968_=_C977 ,\nC968_=_C2826 ,C968_=_C3799 ,C968_=_C3802 ,C969_=_C970 ,C969_=_C971 ,C969_=_C972 ,\nC969_=_C974 ,C969_=_C975 ,C969_=_C977 ,C970_=_C971 ,C970_=_C972 ,C970_=_C974 ,\nC970_=_C975 ,C970_=_C977 ,C971_=_C972 ,C971_=_C974 ,C971_=_C975 ,C971_=_C977 ,\nC971_=_C2829 ,C971_=_C3978 ,C971_=_C3982 ,C972_=_C974 ,C972_=_C975 ,C972_=_C977 ,\nC974_=_C975 ,C974_=_C977 ,C975_=_C977 ,C975_=_C2831 ,C975_=_C4026 ,C975_=_C4052 ,\nC1387_=_C1391 ,C1387_=_C1525 ,C1387_=_C1731 ,C1387_=_C1899 ,C1387_=_C1941 ,C1387_=_C2172 ,\nC1387_=_C2244 ,C1387_=_C2400 ,C1387_=_C2673 ,C1387_=_C2913 ,C1387_=_C3065 ,C1387_=_C3367 ,\nC1387_=_C3457 ,C1387_=_C3779 ,C1387_=_C3799 ,C1387_=_C3921 ,C1387_=_C3945 ,C1387_=_C3978 ,\nC1387_=_C4020 ,C1387_=_C4025 ,C1387_=_C4026 ,C1387_=_C4028 ,C1387_=_C4029 ,C1391_=_C1435 ,\nC1391_=_C1528 ,C1391_=_C1900 ,C1391_=_C1945 ,C1391_=_C2174 ,C1391_=_C2248 ,C1391_=_C2403 ,\nC1391_=_C2604 ,C1391_=_C2678 ,C1391_=_C2695 ,C1391_=_C3067 ,C1391_=_C3319 ,C1391_=_C3427 ,\nC1391_=_C3459 ,C1391_=_C3651 ,C1391_=_C3781 ,C1391_=_C3802 ,C1391_=_C3940 ,C1391_=_C3982 ,\nC1391_=_C4023 ,C1391_=_C4040 ,C1391_=_C4052 ,C1391_=_C4084 ,C1391_=_C4085 ,C1435_=_C1528 ,\nC1435_=_C1900 ,C1435_=_C1945 ,C1435_=_C2174 ,C1435_=_C2248 ,C1435_=_C2403 ,C1435_=_C2604 ,\nC1435_=_C2678 ,C1435_=_C2695 ,C1435_=_C3067 ,C1435_=_C3319 ,C1435_=_C3427 ,C1435_=_C3459 ,\nC1435_=_C3651 ,C1435_=_C3781 ,C1435_=_C3802 ,C1435_=_C3940 ,C1435_=_C3982 ,C1435_=_C4023 ,\nC1435_=_C4040 ,C1435_=_C4052 ,C1435_=_C4084 ,C1435_=_C4085 ,C1525_=_C1528 ,C1525_=_C1731 ,\nC1525_=_C1899 ,C1525_=_C1941 ,C1525_=_C2172 ,C1525_=_C2244 ,C1525_=_C2400 ,C1525_=_C2673 ,\nC1525_=_C2913 ,C1525_=_C3065 ,C1525_=_C3367 ,C1525_=_C3457 ,C1525_=_C3779 ,C1525_=_C3799 ,\nC1525_=_C3921 ,C1525_=_C3945 ,C1525_=_C3978 ,C1525_=_C4020 ,C1525_=_C4025 ,C1525_=_C4026 ,\nC1525_=_C4028 ,C1525_=_C4029 ,C1528_=_C1900 ,C1528_=_C1945 ,C1528_=_C2174 ,C1528_=_C2248 ,\nC1528_=_C2403 ,C1528_=_C2604 ,C1528_=_C2678 ,C1528_=_C2695 ,C1528_=_C3067 ,C1528_=_C3319 ,\nC1528_=_C3427 ,C1528_=_C3459 ,C1528_=_C3651 ,C1528_=_C3781 ,C1528_=_C3802 ,C1528_=_C3940 ,\nC1528_=_C3982 ,C1528_=_C4023 ,C1528_=_C4040 ,C1528_=_C4052 ,C1528_=_C4084 ,C1528_=_C4085 ,\nC1731_=_C1899 ,C1731_=_C1941 ,C1731_=_C2172 ,C1731_=_C2244 ,C1731_=_C2400 ,C1731_=_C2673 ,\nC1731_=_C2913 ,C1731_=_C3065 ,C1731_=_C3367 ,C1731_=_C3457 ,C1731_=_C3779 ,C1731_=_C3799 ,\nC1731_=_C3921 ,C1731_=_C3945 ,C1731_=_C3978 ,C1731_=_C4020 ,C1731_=_C4025 ,C1731_=_C4026 ,\nC1731_=_C4028 ,C1731_=_C4029 ,C1899_=_C1900 ,C1899_=_C1941 ,C1899_=_C2172 ,C1899_=_C2244 ,\nC1899_=_C2400 ,C1899_=_C2673 ,C1899_=_C2913 ,C1899_=_C3065 ,C1899_=_C3367 ,C1899_=_C3457 ,\nC1899_=_C3779 ,C1899_=_C3799 ,C1899_=_C3921 ,C1899_=_C3945 ,C1899_=_C3978 ,C1899_=_C4020 ,\nC1899_=_C4025 ,C1899_=_C4026 ,C1899_=_C4028 ,C1899_=_C4029 ,C1900_=_C1945 ,C1900_=_C2174 ,\nC1900_=_C2248 ,C1900_=_C2403 ,C1900_=_C2604 ,C1900_=_C2678 ,C1900_=_C2695 ,C1900_=_C3067 ,\nC1900_=_C3319 ,C1900_=_C3427 ,C1900_=_C3459 ,C1900_=_C3651 ,C1900_=_C3781 ,C1900_=_C3802 ,\nC1900_=_C3940 ,C1900_=_C3982 ,C1900_=_C4023 ,C1900_=_C4040 ,C1900_=_C4052 ,C1900_=_C4084 ,\nC1900_=_C4085 ,C1913_=_C1935 ,C1913_=_C2066 ,C1913_=_C2088 ,C1913_=_C2154 ,C1913_=_C2234 ,\nC1913_=_C2502 ,C1913_=_C2556 ,C1913_=_C2591 ,C1913_=_C2819 ,C1913_=_C2820 ,C1913_=_C2821 ,\nC1913_=_C2822 ,C1913_=_C2823 ,C1913_=_C2824 ,C1913_=_C2825 ,C1913_=_C2826 ,C1913_=_C2827 ,\nC1913_=_C2828 ,C1913_=_C2829 ,C1913_=_C2831 ,C1913_=_C2833 ,C1913_=_C2834 ,C1913_=_C2835 ,\nC1935_=_C1941 ,C1935_=_C1945 ,C1935_=_C2066 ,C1935_=_C2088 ,C1935_=_C2154 ,C1935_=_C2234 ,\nC1935_=_C2502 ,C1935_=_C2556 ,C1935_=_C2591 ,C1935_=_C2819 ,C1935_=_C2820 ,C1935_=_C2821 ,\nC1935_=_C2822 ,C1935_=_C2823 ,C1935_=_C2824 ,C1935_=_C2825 ,C1935_=_C2826 ,C1935_=_C2827 ,\nC1935_=_C2828 ,C1935_=_C2829 ,C1935_=_C2831 ,C1935_=_C2833 ,C1935_=_C2834 ,C1935_=_C2835 ,\nC1941_=_C1945 ,C1941_=_C2172 ,C1941_=_C2244 ,C1941_=_C2400 ,C1941_=_C2673 ,C1941_=_C2913 ,\nC1941_=_C3065 ,C1941_=_C3367 ,C1941_=_C3457 ,C1941_=_C3779 ,C1941_=_C3799 ,C1941_=_C3921 ,\nC1941_=_C3945 ,C1941_=_C3978 ,C1941_=_C4020 ,C1941_=_C4025 ,C1941_=_C4026 ,C1941_=_C4028 ,\nC1941_=_C4029 ,C1945_=_C2174 ,C1945_=_C2248 ,C1945_=_C2403 ,C1945_=_C2604 ,C1945_=_C2678 ,\nC1945_=_C2695 ,C1945_=_C3067 ,C1945_=_C3319 ,C1945_=_C3427 ,C1945_=_C3459 ,C1945_=_C3651 ,\nC1945_=_C3781 ,C1945_=_C3802 ,C1945_=_C3940 ,C1945_=_C3982 ,C1945_=_C4023 ,C1945_=_C4040 ,\nC1945_=_C4052 ,C1945_=_C4084 ,C1945_=_C4085 ,C2066_=_C2088 ,C2066_=_C2154 ,C2066_=_C2234 ,\nC2066_=_C2502 ,C2066_=_C2556 ,C2066_=_C2591 ,C2066_=_C2819 ,C2066_=_C2820 ,C2066_=_C2821 ,\nC2066_=_C2822 ,C2066_=_C2823 ,C2066_=_C2824 ,C2066_=_C2825 ,C2066_=_C2826 ,C2066_=_C2827 ,\nC2066_=_C2828 ,C2066_=_C2829 ,C2066_=_C2831 ,C2066_=_C2833 ,C2066_=_C2834 ,C2066_=_C2835 ,\nC2088_=_C2154 ,C2088_=_C2234 ,C2088_=_C2502 ,C2088_=_C2556 ,C2088_=_C2591 ,C2088_=_C2819 ,\nC2088_=_C2820 ,C2088_=_C2821 ,C2088_=_C2822 ,C2088_=_C2823 ,C2088_=_C2824 ,C2088_=_C2825 ,\nC2088_=_C2826 ,C2088_=_C2827 ,C2088_=_C2828 ,C2088_=_C2829 ,C2088_=_C2831 ,C2088_=_C2833 ,\nC2088_=_C2834 ,C2088_=_C2835 ,C2154_=_C2172 ,C2154_=_C2174 ,C2154_=_C2234 ,C2154_=_C2502 ,\nC2154_=_C2556 ,C2154_=_C2591 ,C2154_=_C2819 ,C2154_=_C2820 ,C2154_=_C2821 ,C2154_=_C2822 ,\nC2154_=_C2823 ,C2154_=_C2824 ,C2154_=_C2825 ,C2154_=_C2826 ,C2154_=_C2827 ,C2154_=_C2828 ,\nC2154_=_C2829 ,C2154_=_C2831 ,C2154_=_C2833 ,C2154_=_C2834 ,C2154_=_C2835 ,C2172_=_C2174 ,\nC2172_=_C2244 ,C2172_=_C2400 ,C2172_=_C2673 ,C2172_=_C2913 ,C2172_=_C3065 ,C2172_=_C3367 ,\nC2172_=_C3457 ,C2172_=_C3779 ,C2172_=_C3799 ,C2172_=_C3921 ,C2172_=_C3945 ,C2172_=_C3978 ,\nC2172_=_C4020 ,C2172_=_C4025 ,C2172_=_C4026 ,C2172_=_C4028 ,C2172_=_C4029 ,C2174_=_C2248 ,\nC2174_=_C2403 ,C2174_=_C2604 ,C2174_=_C2678 ,C2174_=_C2695 ,C2174_=_C3067 ,C2174_=_C3319 ,\nC2174_=_C3427 ,C2174_=_C3459 ,C2174_=_C3651 ,C2174_=_C3781 ,C2174_=_C3802 ,C2174_=_C3940 ,\nC2174_=_C3982 ,C2174_=_C4023 ,C2174_=_C4040 ,C2174_=_C4052 ,C2174_=_C4084 ,C2174_=_C4085 ,\nC2234_=_C2244 ,C2234_=_C2248 ,C2234_=_C2502 ,C2234_=_C2556 ,C2234_=_C2591 ,C2234_=_C2819 ,\nC2234_=_C2820 ,C2234_=_C2821 ,C2234_=_C2822 ,C2234_=_C2823 ,C2234_=_C2824 ,C2234_=_C2825 ,\nC2234_=_C2826 ,C2234_=_C2827 ,C2234_=_C2828 ,C2234_=_C2829 ,C2234_=_C2831 ,C2234_=_C2833 ,\nC2234_=_C2834 ,C2234_=_C2835 ,C2244_=_C2248 ,C2244_=_C2400 ,C2244_=_C2673 ,C2244_=_C2913 ,\nC2244_=_C3065 ,C2244_=_C3367 ,C2244_=_C3457 ,C2244_=_C3779 ,C2244_=_C3799 ,C2244_=_C3921 ,\nC2244_=_C3945 ,C2244_=_C3978 ,C2244_=_C4020 ,C2244_=_C4025 ,C2244_=_C4026 ,C2244_=_C4028 ,\nC2244_=_C4029 ,C2248_=_C2403 ,C2248_=_C2604 ,C2248_=_C2678 ,C2248_=_C2695 ,C2248_=_C3067 ,\nC2248_=_C3319 ,C2248_=_C3427 ,C2248_=_C3459</w:t>
      </w:r>
    </w:p>
    <w:p>
      <w:pPr>
        <w:pStyle w:val="PreformattedText"/>
        <w:bidi w:val="0"/>
        <w:spacing w:before="0" w:after="0"/>
        <w:jc w:val="left"/>
        <w:rPr/>
      </w:pPr>
      <w:r>
        <w:rPr/>
        <w:t xml:space="preserve"> </w:t>
      </w:r>
      <w:r>
        <w:rPr/>
        <w:t>,C2248_=_C3651 ,C2248_=_C3781 ,C2248_=_C3802 ,\nC2248_=_C3940 ,C2248_=_C3982 ,C2248_=_C4023 ,C2248_=_C4040 ,C2248_=_C4052 ,C2248_=_C4084 ,\nC2248_=_C4085 ,C2400_=_C2403 ,C2400_=_C2673 ,C2400_=_C2913 ,C2400_=_C3065 ,C2400_=_C3367 ,\nC2400_=_C3457 ,C2400_=_C3779 ,C2400_=_C3799 ,C2400_=_C3921 ,C2400_=_C3945 ,C2400_=_C3978 ,\nC2400_=_C4020 ,C2400_=_C4025 ,C2400_=_C4026 ,C2400_=_C4028 ,C2400_=_C4029 ,C2403_=_C2604 ,\nC2403_=_C2678 ,C2403_=_C2695 ,C2403_=_C3067 ,C2403_=_C3319 ,C2403_=_C3427 ,C2403_=_C3459 ,\nC2403_=_C3651 ,C2403_=_C3781 ,C2403_=_C3802 ,C2403_=_C3940 ,C2403_=_C3982 ,C2403_=_C4023 ,\nC2403_=_C4040 ,C2403_=_C4052 ,C2403_=_C4084 ,C2403_=_C4085 ,C2502_=_C2556 ,C2502_=_C2591 ,\nC2502_=_C2819 ,C2502_=_C2820 ,C2502_=_C2821 ,C2502_=_C2822 ,C2502_=_C2823 ,C2502_=_C2824 ,\nC2502_=_C2825 ,C2502_=_C2826 ,C2502_=_C2827 ,C2502_=_C2828 ,C2502_=_C2829 ,C2502_=_C2831 ,\nC2502_=_C2833 ,C2502_=_C2834 ,C2502_=_C2835 ,C2556_=_C2591 ,C2556_=_C2819 ,C2556_=_C2820 ,\nC2556_=_C2821 ,C2556_=_C2822 ,C2556_=_C2823 ,C2556_=_C2824 ,C2556_=_C2825 ,C2556_=_C2826 ,\nC2556_=_C2827 ,C2556_=_C2828 ,C2556_=_C2829 ,C2556_=_C2831 ,C2556_=_C2833 ,C2556_=_C2834 ,\nC2556_=_C2835 ,C2591_=_C2604 ,C2591_=_C2819 ,C2591_=_C2820 ,C2591_=_C2821 ,C2591_=_C2822 ,\nC2591_=_C2823 ,C2591_=_C2824 ,C2591_=_C2825 ,C2591_=_C2826 ,C2591_=_C2827 ,C2591_=_C2828 ,\nC2591_=_C2829 ,C2591_=_C2831 ,C2591_=_C2833 ,C2591_=_C2834 ,C2591_=_C2835 ,C2604_=_C2678 ,\nC2604_=_C2695 ,C2604_=_C3067 ,C2604_=_C3319 ,C2604_=_C3427 ,C2604_=_C3459 ,C2604_=_C3651 ,\nC2604_=_C3781 ,C2604_=_C3802 ,C2604_=_C3940 ,C2604_=_C3982 ,C2604_=_C4023 ,C2604_=_C4040 ,\nC2604_=_C4052 ,C2604_=_C4084 ,C2604_=_C4085 ,C2673_=_C2678 ,C2673_=_C2913 ,C2673_=_C3065 ,\nC2673_=_C3367 ,C2673_=_C3457 ,C2673_=_C3779 ,C2673_=_C3799 ,C2673_=_C3921 ,C2673_=_C3945 ,\nC2673_=_C3978 ,C2673_=_C4020 ,C2673_=_C4025 ,C2673_=_C4026 ,C2673_=_C4028 ,C2673_=_C4029 ,\nC2678_=_C2695 ,C2678_=_C3067 ,C2678_=_C3319 ,C2678_=_C3427 ,C2678_=_C3459 ,C2678_=_C3651 ,\nC2678_=_C3781 ,C2678_=_C3802 ,C2678_=_C3940 ,C2678_=_C3982 ,C2678_=_C4023 ,C2678_=_C4040 ,\nC2678_=_C4052 ,C2678_=_C4084 ,C2678_=_C4085 ,C2695_=_C3067 ,C2695_=_C3319 ,C2695_=_C3427 ,\nC2695_=_C3459 ,C2695_=_C3651 ,C2695_=_C3781 ,C2695_=_C3802 ,C2695_=_C3940 ,C2695_=_C3982 ,\nC2695_=_C4023 ,C2695_=_C4040 ,C2695_=_C4052 ,C2695_=_C4084 ,C2695_=_C4085 ,C2819_=_C2820 ,\nC2819_=_C2821 ,C2819_=_C2822 ,C2819_=_C2823 ,C2819_=_C2824 ,C2819_=_C2825 ,C2819_=_C2826 ,\nC2819_=_C2827 ,C2819_=_C2828 ,C2819_=_C2829 ,C2819_=_C2831 ,C2819_=_C2833 ,C2819_=_C2834 ,\nC2819_=_C2835 ,C2819_=_C3065 ,C2819_=_C3067 ,C2820_=_C2821 ,C2820_=_C2822 ,C2820_=_C2823 ,\nC2820_=_C2824 ,C2820_=_C2825 ,C2820_=_C2826 ,C2820_=_C2827 ,C2820_=_C2828 ,C2820_=_C2829 ,\nC2820_=_C2831 ,C2820_=_C2833 ,C2820_=_C2834 ,C2820_=_C2835 ,C2821_=_C2822 ,C2821_=_C2823 ,\nC2821_=_C2824 ,C2821_=_C2825 ,C2821_=_C2826 ,C2821_=_C2827 ,C2821_=_C2828 ,C2821_=_C2829 ,\nC2821_=_C2831 ,C2821_=_C2833 ,C2821_=_C2834 ,C2821_=_C2835 ,C2822_=_C2823 ,C2822_=_C2824 ,\nC2822_=_C2825 ,C2822_=_C2826 ,C2822_=_C2827 ,C2822_=_C2828 ,C2822_=_C2829 ,C2822_=_C2831 ,\nC2822_=_C2833 ,C2822_=_C2834 ,C2822_=_C2835 ,C2822_=_C3457 ,C2822_=_C3459 ,C2823_=_C2824 ,\nC2823_=_C2825 ,C2823_=_C2826 ,C2823_=_C2827 ,C2823_=_C2828 ,C2823_=_C2829 ,C2823_=_C2831 ,\nC2823_=_C2833 ,C2823_=_C2834 ,C2823_=_C2835 ,C2824_=_C2825 ,C2824_=_C2826 ,C2824_=_C2827 ,\nC2824_=_C2828 ,C2824_=_C2829 ,C2824_=_C2831 ,C2824_=_C2833 ,C2824_=_C2834 ,C2824_=_C2835 ,\nC2825_=_C2826 ,C2825_=_C2827 ,C2825_=_C2828 ,C2825_=_C2829 ,C2825_=_C2831 ,C2825_=_C2833 ,\nC2825_=_C2834 ,C2825_=_C2835 ,C2826_=_C2827 ,C2826_=_C2828 ,C2826_=_C2829 ,C2826_=_C2831 ,\nC2826_=_C2833 ,C2826_=_C2834 ,C2826_=_C2835 ,C2826_=_C3799 ,C2826_=_C3802 ,C2827_=_C2828 ,\nC2827_=_C2829 ,C2827_=_C2831 ,C2827_=_C2833 ,C2827_=_C2834 ,C2827_=_C2835 ,C2828_=_C2829 ,\nC2828_=_C2831 ,C2828_=_C2833 ,C2828_=_C2834 ,C2828_=_C2835 ,C2829_=_C2831 ,C2829_=_C2833 ,\nC2829_=_C2834 ,C2829_=_C2835 ,C2829_=_C3978 ,C2829_=_C3982 ,C2831_=_C2833 ,C2831_=_C2834 ,\nC2831_=_C2835 ,C2831_=_C4026 ,C2831_=_C4052 ,C2833_=_C2834 ,C2833_=_C2835 ,C2834_=_C2835 ,\nC2913_=_C3065 ,C2913_=_C3367 ,C2913_=_C3457 ,C2913_=_C3779 ,C2913_=_C3799 ,C2913_=_C3921 ,\nC2913_=_C3945 ,C2913_=_C3978 ,C2913_=_C4020 ,C2913_=_C4025 ,C2913_=_C4026 ,C2913_=_C4028 ,\nC2913_=_C4029 ,C3065_=_C3067 ,C3065_=_C3367 ,C3065_=_C3457 ,C3065_=_C3779 ,C3065_=_C3799 ,\nC3065_=_C3921 ,C3065_=_C3945 ,C3065_=_C3978 ,C3065_=_C4020 ,C3065_=_C4025 ,C3065_=_C4026 ,\nC3065_=_C4028 ,C3065_=_C4029 ,C3067_=_C3319 ,C3067_=_C3427 ,C3067_=_C3459 ,C3067_=_C3651 ,\nC3067_=_C3781 ,C3067_=_C3802 ,C3067_=_C3940 ,C3067_=_C3982 ,C3067_=_C4023 ,C3067_=_C4040 ,\nC3067_=_C4052 ,C3067_=_C4084 ,C3067_=_C4085 ,C3319_=_C3427 ,C3319_=_C3459 ,C3319_=_C3651 ,\nC3319_=_C3781 ,C3319_=_C3802 ,C3319_=_C3940 ,C3319_=_C3982 ,C3319_=_C4023 ,C3319_=_C4040 ,\nC3319_=_C4052 ,C3319_=_C4084 ,C3319_=_C4085 ,C3367_=_C3457 ,C3367_=_C3779 ,C3367_=_C3799 ,\nC3367_=_C3921 ,C3367_=_C3945 ,C3367_=_C3978 ,C3367_=_C4020 ,C3367_=_C4025 ,C3367_=_C4026 ,\nC3367_=_C4028 ,C3367_=_C4029 ,C3427_=_C3459 ,C3427_=_C3651 ,C3427_=_C3781 ,C3427_=_C3802 ,\nC3427_=_C3940 ,C3427_=_C3982 ,C3427_=_C4023 ,C3427_=_C4040 ,C3427_=_C4052 ,C3427_=_C4084 ,\nC3427_=_C4085 ,C3457_=_C3459 ,C3457_=_C3779 ,C3457_=_C3799 ,C3457_=_C3921 ,C3457_=_C3945 ,\nC3457_=_C3978 ,C3457_=_C4020 ,C3457_=_C4025 ,C3457_=_C4026 ,C3457_=_C4028 ,C3457_=_C4029 ,\nC3459_=_C3651 ,C3459_=_C3781 ,C3459_=_C3802 ,C3459_=_C3940 ,C3459_=_C3982 ,C3459_=_C4023 ,\nC3459_=_C4040 ,C3459_=_C4052 ,C3459_=_C4084 ,C3459_=_C4085 ,C3651_=_C3781 ,C3651_=_C3802 ,\nC3651_=_C3940 ,C3651_=_C3982 ,C3651_=_C4023 ,C3651_=_C4040 ,C3651_=_C4052 ,C3651_=_C4084 ,\nC3651_=_C4085 ,C3779_=_C3781 ,C3779_=_C3799 ,C3779_=_C3921 ,C3779_=_C3945 ,C3779_=_C3978 ,\nC3779_=_C4020 ,C3779_=_C4025 ,C3779_=_C4026 ,C3779_=_C4028 ,C3779_=_C4029 ,C3781_=_C3802 ,\nC3781_=_C3940 ,C3781_=_C3982 ,C3781_=_C4023 ,C3781_=_C4040 ,C3781_=_C4052 ,C3781_=_C4084 ,\nC3781_=_C4085 ,C3799_=_C3802 ,C3799_=_C3921 ,C3799_=_C3945 ,C3799_=_C3978 ,C3799_=_C4020 ,\nC3799_=_C4025 ,C3799_=_C4026 ,C3799_=_C4028 ,C3799_=_C4029 ,C3802_=_C3940 ,C3802_=_C3982 ,\nC3802_=_C4023 ,C3802_=_C4040 ,C3802_=_C4052 ,C3802_=_C4084 ,C3802_=_C4085 ,C3921_=_C3945 ,\nC3921_=_C3978 ,C3921_=_C4020 ,C3921_=_C4025 ,C3921_=_C4026 ,C3921_=_C4028 ,C3921_=_C4029 ,\nC3940_=_C3982 ,C3940_=_C4023 ,C3940_=_C4040 ,C3940_=_C4052 ,C3940_=_C4084 ,C3940_=_C4085 ,\nC3945_=_C3978 ,C3945_=_C4020 ,C3945_=_C4025 ,C3945_=_C4026 ,C3945_=_C4028 ,C3945_=_C4029 ,\nC3978_=_C3982 ,C3978_=_C4020 ,C3978_=_C4025 ,C3978_=_C4026 ,C3978_=_C4028 ,C3978_=_C4029 ,\nC3982_=_C4023 ,C3982_=_C4040 ,C3982_=_C4052 ,C3982_=_C4084 ,C3982_=_C4085 ,C4020_=_C4023 ,\nC4020_=_C4025 ,C4020_=_C4026 ,C4020_=_C4028 ,C4020_=_C4029 ,C4023_=_C4040 ,C4023_=_C4052 ,\nC4023_=_C4084 ,C4023_=_C4085 ,C4025_=_C4026 ,C4025_=_C4028 ,C4025_=_C4029 ,C4025_=_C4040 ,\nC4026_=_C4028 ,C4026_=_C4029 ,C4026_=_C4052 ,C4028_=_C4029 ,C4040_=_C4052 ,C4040_=_C4084 ,\nC4040_=_C4085 ,C4052_=_C4084 ,C4052_=_C4085 ,C4084_=_C4085 ,"];139[shape=box, label="id:139 level: 5\n102: C574 C626 C688 C803 C811 \nC822 C901 C939 C950 C1059 C1167 \nC1280 C1356 C1378 C1386 C1400 C1478 \nC1492 C1518 C1524 C1605 C1911 C1932 \nC1933 C1940 C1991 C2027 C2046 C2086 \nC2159 C2178 C2198 C2205 C2211 C2220 \nC2289 C2327 C2390 C2399 C2501 C2518 \nC2535 C2554 C2555 C2556 C2557 C2558 \nC2560 C2561 C2562 C2563 C2564 C2565 \nC2566 C2567 C2568 C2569 C2570 C2610 \nC2667 C2668 C2669 C2670 C2671 C2673 \nC2674 C2675 C2676 C2677 C2678 C2683 \nC2692 C2774 C2784 C3097 C3106 C3147 \nC3184 C3185 C3186 C3187 C3188 C3189 \nC3190 C3191 C3192 C3193 C3194 C3195 \nC3196 C3197 C3351 C3426 C3464 C3476 \nC3585 C3778 C4020 C4021 C4022 C4023 \nC4024 \n1339: C574_=_C1059( C574 C1059 ) C574_=_C1378( C574 C1378 ) C574_=_C1492( C574 C1492 ) C574_=_C1518( C574 C1518 ) C574_=_C1933( C574 C1933 ) \nC574_=_C2027( C574 C2027 ) C574_=_C2046( C574 C2046 ) C574_=_C2220( C574 C2220 ) C574_=_C2327( C574 C2327 ) C574_=_C2390( C574 C2390 ) C574_=_C2518( C574 C2518 ) \nC574_=_C2535( C574 C2535 ) C574_=_C2610( C574 C2610 ) C574_=_C2667( C574 C2667 ) C574_=_C2668( C574 C2668 ) C574_=_C2669( C574 C2669 ) C574_=_C2670( C574 C2670 ) \nC574_=_C2671( C574 C2671 ) C574_=_C2673( C574 C2673 ) C574_=_C2674( C574 C2674 ) C574_=_C2675( C574 C2675 ) C574_=_C2676( C574 C2676 ) C574_=_C2677( C574 C2677 ) \nC574_=_C2678( C574 C2678 ) C626_=_C688( C626 C688 ) C626_=_C811( C626 C811 ) C626_=_C1167( C626 C1167 ) C626_=_C1356( C626 C1356 ) C626_=_C1400( C626 C1400 ) \nC626_=_C1605( C626 C1605 ) C626_=_C2159( C626 C2159 ) C626_=_C2205( C626 C2205 ) C626_=_C2683( C626 C2683 ) C626_=_C2774( C626 C2774 ) C626_=_C3097( C626 C3097 ) \nC626_=_C3147( C626 C3147 ) C626_=_C3184( C626 C3184 ) C626_=_C3185( C626 C3185 ) C626_=_C3186( C626 C3186 ) C626_=_C3187( C626 C3187 ) C626_=_C3188( C626 C3188 ) \nC626_=_C3189( C626 C3189 ) C626_=_C3190( C626 C3190 ) C626_=_C3191( C626 C3191 ) C626_=_C3192( C626 C3192 ) C626_=_C3193( C626 C3193 ) C626_=_C3194( C626 C3194 ) \nC626_=_C3195( C626 C3195 ) C626_=_C3196( C626 C3196 ) C626_=_C3197( C626 C3197 ) C688_=_C811( C688 C811 ) C688_=_C1167( C688 C1167 ) C688_=_C1356( C688 C1356 ) \nC688_=_C1400( C688 C1400 ) C688_=_C1605( C688 C1605 ) C688_=_C2159( C688 C2159 ) C688_=_C2205( C688 C2205 ) C688_=_C2683( C688 C2683 ) C688_=_C2774( C688 C2774 ) \nC688_=_C3097( C688 C3097 ) C688_=_C3147( C688 C3147 ) C688_=_C3184( C688 C3184 ) C688_=_C3185( C688 C3185 ) C688_=_C3186( C688 C3186 ) C688_=_C3187( C688 C3187 ) \nC688_=_C3188( C688 C3188 ) C688_=_C3189( C688 C3189 ) C688_=_C3190( C688 C3190 ) C688_=_C3191( C688 C3191 ) C688_=_C3192( C688 C3192 ) C688_=_C3193( C688 C3193 ) \nC688_=_C3194( C688 C3194 ) C688_=_C3195( C688 C3195 ) C688_=_C3196( C688 C3196 ) C688_=_C3197( C688 C3197 ) C803_=_C811( C803 C811 ) C803_=_C822( C803 C822 ) \nC803_=_C939( C803 C939 ) C803_=_C1911( C803 C1911 ) C803_=_C1932( C803 C1932 ) C803_=_C1991( C803 C1991 )</w:t>
      </w:r>
    </w:p>
    <w:p>
      <w:pPr>
        <w:pStyle w:val="PreformattedText"/>
        <w:bidi w:val="0"/>
        <w:spacing w:before="0" w:after="0"/>
        <w:jc w:val="left"/>
        <w:rPr/>
      </w:pPr>
      <w:r>
        <w:rPr/>
        <w:t xml:space="preserve"> </w:t>
      </w:r>
      <w:r>
        <w:rPr/>
        <w:t>C803_=_C2086( C803 C2086 ) C803_=_C2178( C803 C2178 ) \nC803_=_C2198( C803 C2198 ) C803_=_C2289( C803 C2289 ) C803_=_C2501( C803 C2501 ) C803_=_C2554( C803 C2554 ) C803_=_C2555( C803 C2555 ) C803_=_C2556( C803 C2556 ) \nC803_=_C2557( C803 C2557 ) C803_=_C2558( C803 C2558 ) C803_=_C2560( C803 C2560 ) C803_=_C2561( C803 C2561 ) C803_=_C2562( C803 C2562 ) C803_=_C2563( C803 C2563 ) \nC803_=_C2564( C803 C2564 ) C803_=_C2565( C803 C2565 ) C803_=_C2566( C803 C2566 ) C803_=_C2567( C803 C2567 ) C803_=_C2568( C803 C2568 ) C803_=_C2569( C803 C2569 ) \nC803_=_C2570( C803 C2570 ) C811_=_C822( C811 C822 ) C811_=_C1167( C811 C1167 ) C811_=_C1356( C811 C1356 ) C811_=_C1400( C811 C1400 ) C811_=_C1605( C811 C1605 ) \nC811_=_C2159( C811 C2159 ) C811_=_C2205( C811 C2205 ) C811_=_C2683( C811 C2683 ) C811_=_C2774( C811 C2774 ) C811_=_C3097( C811 C3097 ) C811_=_C3147( C811 C3147 ) \nC811_=_C3184( C811 C3184 ) C811_=_C3185( C811 C3185 ) C811_=_C3186( C811 C3186 ) C811_=_C3187( C811 C3187 ) C811_=_C3188( C811 C3188 ) C811_=_C3189( C811 C3189 ) \nC811_=_C3190( C811 C3190 ) C811_=_C3191( C811 C3191 ) C811_=_C3192( C811 C3192 ) C811_=_C3193( C811 C3193 ) C811_=_C3194( C811 C3194 ) C811_=_C3195( C811 C3195 ) \nC811_=_C3196( C811 C3196 ) C811_=_C3197( C811 C3197 ) C822_=_C901( C822 C901 ) C822_=_C950( C822 C950 ) C822_=_C1280( C822 C1280 ) C822_=_C1386( C822 C1386 ) \nC822_=_C1478( C822 C1478 ) C822_=_C1524( C822 C1524 ) C822_=_C1940( C822 C1940 ) C822_=_C2211( C822 C2211 ) C822_=_C2399( C822 C2399 ) C822_=_C2565( C822 C2565 ) \nC822_=_C2692( C822 C2692 ) C822_=_C2784( C822 C2784 ) C822_=_C3106( C822 C3106 ) C822_=_C3195( C822 C3195 ) C822_=_C3351( C822 C3351 ) C822_=_C3426( C822 C3426 ) \nC822_=_C3464( C822 C3464 ) C822_=_C3476( C822 C3476 ) C822_=_C3585( C822 C3585 ) C822_=_C3778( C822 C3778 ) C822_=_C4020( C822 C4020 ) C822_=_C4021( C822 C4021 ) \nC822_=_C4022( C822 C4022 ) C822_=_C4023( C822 C4023 ) C822_=_C4024( C822 C4024 ) C901_=_C950( C901 C950 ) C901_=_C1280( C901 C1280 ) C901_=_C1386( C901 C1386 ) \nC901_=_C1478( C901 C1478 ) C901_=_C1524( C901 C1524 ) C901_=_C1940( C901 C1940 ) C901_=_C2211( C901 C2211 ) C901_=_C2399( C901 C2399 ) C901_=_C2565( C901 C2565 ) \nC901_=_C2692( C901 C2692 ) C901_=_C2784( C901 C2784 ) C901_=_C3106( C901 C3106 ) C901_=_C3195( C901 C3195 ) C901_=_C3351( C901 C3351 ) C901_=_C3426( C901 C3426 ) \nC901_=_C3464( C901 C3464 ) C901_=_C3476( C901 C3476 ) C901_=_C3585( C901 C3585 ) C901_=_C3778( C901 C3778 ) C901_=_C4020( C901 C4020 ) C901_=_C4021( C901 C4021 ) \nC901_=_C4022( C901 C4022 ) C901_=_C4023( C901 C4023 ) C901_=_C4024( C901 C4024 ) C939_=_C950( C939 C950 ) C939_=_C1911( C939 C1911 ) C939_=_C1932( C939 C1932 ) \nC939_=_C1991( C939 C1991 ) C939_=_C2086( C939 C2086 ) C939_=_C2178( C939 C2178 ) C939_=_C2198( C939 C2198 ) C939_=_C2289( C939 C2289 ) C939_=_C2501( C939 C2501 ) \nC939_=_C2554( C939 C2554 ) C939_=_C2555( C939 C2555 ) C939_=_C2556( C939 C2556 ) C939_=_C2557( C939 C2557 ) C939_=_C2558( C939 C2558 ) C939_=_C2560( C939 C2560 ) \nC939_=_C2561( C939 C2561 ) C939_=_C2562( C939 C2562 ) C939_=_C2563( C939 C2563 ) C939_=_C2564( C939 C2564 ) C939_=_C2565( C939 C2565 ) C939_=_C2566( C939 C2566 ) \nC939_=_C2567( C939 C2567 ) C939_=_C2568( C939 C2568 ) C939_=_C2569( C939 C2569 ) C939_=_C2570( C939 C2570 ) C950_=_C1280( C950 C1280 ) C950_=_C1386( C950 C1386 ) \nC950_=_C1478( C950 C1478 ) C950_=_C1524( C950 C1524 ) C950_=_C1940( C950 C1940 ) C950_=_C2211( C950 C2211 ) C950_=_C2399( C950 C2399 ) C950_=_C2565( C950 C2565 ) \nC950_=_C2692( C950 C2692 ) C950_=_C2784( C950 C2784 ) C950_=_C3106( C950 C3106 ) C950_=_C3195( C950 C3195 ) C950_=_C3351( C950 C3351 ) C950_=_C3426( C950 C3426 ) \nC950_=_C3464( C950 C3464 ) C950_=_C3476( C950 C3476 ) C950_=_C3585( C950 C3585 ) C950_=_C3778( C950 C3778 ) C950_=_C4020( C950 C4020 ) C950_=_C4021( C950 C4021 ) \nC950_=_C4022( C950 C4022 ) C950_=_C4023( C950 C4023 ) C950_=_C4024( C950 C4024 ) C1059_=_C1378( C1059 C1378 ) C1059_=_C1492( C1059 C1492 ) C1059_=_C1518( C1059 C1518 ) \nC1059_=_C1933( C1059 C1933 ) C1059_=_C2027( C1059 C2027 ) C1059_=_C2046( C1059 C2046 ) C1059_=_C2220( C1059 C2220 ) C1059_=_C2327( C1059 C2327 ) C1059_=_C2390( C1059 C2390 ) \nC1059_=_C2518( C1059 C2518 ) C1059_=_C2535( C1059 C2535 ) C1059_=_C2610( C1059 C2610 ) C1059_=_C2667( C1059 C2667 ) C1059_=_C2668( C1059 C2668 ) C1059_=_C2669( C1059 C2669 ) \nC1059_=_C2670( C1059 C2670 ) C1059_=_C2671( C1059 C2671 ) C1059_=_C2673( C1059 C2673 ) C1059_=_C2674( C1059 C2674 ) C1059_=_C2675( C1059 C2675 ) C1059_=_C2676( C1059 C2676 ) \nC1059_=_C2677( C1059 C2677 ) C1059_=_C2678( C1059 C2678 ) C1167_=_C1356( C1167 C1356 ) C1167_=_C1400( C1167 C1400 ) C1167_=_C1605( C1167 C1605 ) C1167_=_C2159( C1167 C2159 ) \nC1167_=_C2205( C1167 C2205 ) C1167_=_C2683( C1167 C2683 ) C1167_=_C2774( C1167 C2774 ) C1167_=_C3097( C1167 C3097 ) C1167_=_C3147( C1167 C3147 ) C1167_=_C3184( C1167 C3184 ) \nC1167_=_C3185( C1167 C3185 ) C1167_=_C3186( C1167 C3186 ) C1167_=_C3187( C1167 C3187 ) C1167_=_C3188( C1167 C3188 ) C1167_=_C3189( C1167 C3189 ) C1167_=_C3190( C1167 C3190 ) \nC1167_=_C3191( C1167 C3191 ) C1167_=_C3192( C1167 C3192 ) C1167_=_C3193( C1167 C3193 ) C1167_=_C3194( C1167 C3194 ) C1167_=_C3195( C1167 C3195 ) C1167_=_C3196( C1167 C3196 ) \nC1167_=_C3197( C1167 C3197 ) C1280_=_C1386( C1280 C1386 ) C1280_=_C1478( C1280 C1478 ) C1280_=_C1524( C1280 C1524 ) C1280_=_C1940( C1280 C1940 ) C1280_=_C2211( C1280 C2211 ) \nC1280_=_C2399( C1280 C2399 ) C1280_=_C2565( C1280 C2565 ) C1280_=_C2692( C1280 C2692 ) C1280_=_C2784( C1280 C2784 ) C1280_=_C3106( C1280 C3106 ) C1280_=_C3195( C1280 C3195 ) \nC1280_=_C3351( C1280 C3351 ) C1280_=_C3426( C1280 C3426 ) C1280_=_C3464( C1280 C3464 ) C1280_=_C3476( C1280 C3476 ) C1280_=_C3585( C1280 C3585 ) C1280_=_C3778( C1280 C3778 ) \nC1280_=_C4020( C1280 C4020 ) C1280_=_C4021( C1280 C4021 ) C1280_=_C4022( C1280 C4022 ) C1280_=_C4023( C1280 C4023 ) C1280_=_C4024( C1280 C4024 ) C1356_=_C1400( C1356 C1400 ) \nC1356_=_C1605( C1356 C1605 ) C1356_=_C2159( C1356 C2159 ) C1356_=_C2205( C1356 C2205 ) C1356_=_C2683( C1356 C2683 ) C1356_=_C2774( C1356 C2774 ) C1356_=_C3097( C1356 C3097 ) \nC1356_=_C3147( C1356 C3147 ) C1356_=_C3184( C1356 C3184 ) C1356_=_C3185( C1356 C3185 ) C1356_=_C3186( C1356 C3186 ) C1356_=_C3187( C1356 C3187 ) C1356_=_C3188( C1356 C3188 ) \nC1356_=_C3189( C1356 C3189 ) C1356_=_C3190( C1356 C3190 ) C1356_=_C3191( C1356 C3191 ) C1356_=_C3192( C1356 C3192 ) C1356_=_C3193( C1356 C3193 ) C1356_=_C3194( C1356 C3194 ) \nC1356_=_C3195( C1356 C3195 ) C1356_=_C3196( C1356 C3196 ) C1356_=_C3197( C1356 C3197 ) C1378_=_C1386( C1378 C1386 ) C1378_=_C1492( C1378 C1492 ) C1378_=_C1518( C1378 C1518 ) \nC1378_=_C1933( C1378 C1933 ) C1378_=_C2027( C1378 C2027 ) C1378_=_C2046( C1378 C2046 ) C1378_=_C2220( C1378 C2220 ) C1378_=_C2327( C1378 C2327 ) C1378_=_C2390( C1378 C2390 ) \nC1378_=_C2518( C1378 C2518 ) C1378_=_C2535( C1378 C2535 ) C1378_=_C2610( C1378 C2610 ) C1378_=_C2667( C1378 C2667 ) C1378_=_C2668( C1378 C2668 ) C1378_=_C2669( C1378 C2669 ) \nC1378_=_C2670( C1378 C2670 ) C1378_=_C2671( C1378 C2671 ) C1378_=_C2673( C1378 C2673 ) C1378_=_C2674( C1378 C2674 ) C1378_=_C2675( C1378 C2675 ) C1378_=_C2676( C1378 C2676 ) \nC1378_=_C2677( C1378 C2677 ) C1378_=_C2678( C1378 C2678 ) C1386_=_C1478( C1386 C1478 ) C1386_=_C1524( C1386 C1524 ) C1386_=_C1940( C1386 C1940 ) C1386_=_C2211( C1386 C2211 ) \nC1386_=_C2399( C1386 C2399 ) C1386_=_C2565( C1386 C2565 ) C1386_=_C2692( C1386 C2692 ) C1386_=_C2784( C1386 C2784 ) C1386_=_C3106( C1386 C3106 ) C1386_=_C3195( C1386 C3195 ) \nC1386_=_C3351( C1386 C3351 ) C1386_=_C3426( C1386 C3426 ) C1386_=_C3464( C1386 C3464 ) C1386_=_C3476( C1386 C3476 ) C1386_=_C3585( C1386 C3585 ) C1386_=_C3778( C1386 C3778 ) \nC1386_=_C4020( C1386 C4020 ) C1386_=_C4021( C1386 C4021 ) C1386_=_C4022( C1386 C4022 ) C1386_=_C4023( C1386 C4023 ) C1386_=_C4024( C1386 C4024 ) C1400_=_C1605( C1400 C1605 ) \nC1400_=_C2159( C1400 C2159 ) C1400_=_C2205( C1400 C2205 ) C1400_=_C2683( C1400 C2683 ) C1400_=_C2774( C1400 C2774 ) C1400_=_C3097( C1400 C3097 ) C1400_=_C3147( C1400 C3147 ) \nC1400_=_C3184( C1400 C3184 ) C1400_=_C3185( C1400 C3185 ) C1400_=_C3186( C1400 C3186 ) C1400_=_C3187( C1400 C3187 ) C1400_=_C3188( C1400 C3188 ) C1400_=_C3189( C1400 C3189 ) \nC1400_=_C3190( C1400 C3190 ) C1400_=_C3191( C1400 C3191 ) C1400_=_C3192( C1400 C3192 ) C1400_=_C3193( C1400 C3193 ) C1400_=_C3194( C1400 C3194 ) C1400_=_C3195( C1400 C3195 ) \nC1400_=_C3196( C1400 C3196 ) C1400_=_C3197( C1400 C3197 ) C1478_=_C1524( C1478 C1524 ) C1478_=_C1940( C1478 C1940 ) C1478_=_C2211( C1478 C2211 ) C1478_=_C2399( C1478 C2399 ) \nC1478_=_C2565( C1478 C2565 ) C1478_=_C2692( C1478 C2692 ) C1478_=_C2784( C1478 C2784 ) C1478_=_C3106( C1478 C3106 ) C1478_=_C3195( C1478 C3195 ) C1478_=_C3351( C1478 C3351 ) \nC1478_=_C3426( C1478 C3426 ) C1478_=_C3464( C1478 C3464 ) C1478_=_C3476( C1478 C3476 ) C1478_=_C3585( C1478 C3585 ) C1478_=_C3778( C1478 C3778 ) C1478_=_C4020( C1478 C4020 ) \nC1478_=_C4021( C1478 C4021 ) C1478_=_C4022( C1478 C4022 ) C1478_=_C4023( C1478 C4023 ) C1478_=_C4024( C1478 C4024 ) C1492_=_C1518( C1492 C1518 ) C1492_=_C1933( C1492 C1933 ) \nC1492_=_C2027( C1492 C2027 ) C1492_=_C2046( C1492 C2046 ) C1492_=_C2220( C1492 C2220 ) C1492_=_C2327( C1492 C2327 ) C1492_=_C2390( C1492 C2390 ) C1492_=_C2518( C1492 C2518 ) \nC1492_=_C2535( C1492 C2535 ) C1492_=_C2610( C1492 C2610 ) C1492_=_C2667( C1492 C2667 ) C1492_=_C2668( C1492 C2668 ) C1492_=_C2669( C1492 C2669 ) C1492_=_C2670( C1492 C2670 ) \nC1492_=_C2671( C1492 C2671 ) C1492_=_C2673( C1492 C2673 ) C1492_=_C2674( C1492 C2674 ) C1492_=_C2675( C1492 C2675 ) C1492_=_C2676( C1492 C2676 ) C1492_=_C2677( C1492 C2677 ) \nC1492_=_C2678( C1492 C2678 ) C1518_=_C1524( C1518 C1524 ) C1518_=_C1933( C1518 C1933 ) C1518_=_C2027( C1518 C2027 ) C1518_=_C2046( C1518 C2046 ) C1518_=_C2220( C1518 C2220 ) \nC1518_=_C2327( C1518 C2327 ) C1518_=_C2390( C1518 C2390 ) C1518_=_C2518( C1518 C2518 ) C1518_=_C2535( C1518</w:t>
      </w:r>
    </w:p>
    <w:p>
      <w:pPr>
        <w:pStyle w:val="PreformattedText"/>
        <w:bidi w:val="0"/>
        <w:spacing w:before="0" w:after="0"/>
        <w:jc w:val="left"/>
        <w:rPr/>
      </w:pPr>
      <w:r>
        <w:rPr/>
        <w:t xml:space="preserve"> </w:t>
      </w:r>
      <w:r>
        <w:rPr/>
        <w:t>C2535 ) C1518_=_C2610( C1518 C2610 ) C1518_=_C2667( C1518 C2667 ) \nC1518_=_C2668( C1518 C2668 ) C1518_=_C2669( C1518 C2669 ) C1518_=_C2670( C1518 C2670 ) C1518_=_C2671( C1518 C2671 ) C1518_=_C2673( C1518 C2673 ) C1518_=_C2674( C1518 C2674 ) \nC1518_=_C2675( C1518 C2675 ) C1518_=_C2676( C1518 C2676 ) C1518_=_C2677( C1518 C2677 ) C1518_=_C2678( C1518 C2678 ) C1524_=_C1940( C1524 C1940 ) C1524_=_C2211( C1524 C2211 ) \nC1524_=_C2399( C1524 C2399 ) C1524_=_C2565( C1524 C2565 ) C1524_=_C2692( C1524 C2692 ) C1524_=_C2784( C1524 C2784 ) C1524_=_C3106( C1524 C3106 ) C1524_=_C3195( C1524 C3195 ) \nC1524_=_C3351( C1524 C3351 ) C1524_=_C3426( C1524 C3426 ) C1524_=_C3464( C1524 C3464 ) C1524_=_C3476( C1524 C3476 ) C1524_=_C3585( C1524 C3585 ) C1524_=_C3778( C1524 C3778 ) \nC1524_=_C4020( C1524 C4020 ) C1524_=_C4021( C1524 C4021 ) C1524_=_C4022( C1524 C4022 ) C1524_=_C4023( C1524 C4023 ) C1524_=_C4024( C1524 C4024 ) C1605_=_C2159( C1605 C2159 ) \nC1605_=_C2205( C1605 C2205 ) C1605_=_C2683( C1605 C2683 ) C1605_=_C2774( C1605 C2774 ) C1605_=_C3097( C1605 C3097 ) C1605_=_C3147( C1605 C3147 ) C1605_=_C3184( C1605 C3184 ) \nC1605_=_C3185( C1605 C3185 ) C1605_=_C3186( C1605 C3186 ) C1605_=_C3187( C1605 C3187 ) C1605_=_C3188( C1605 C3188 ) C1605_=_C3189( C1605 C3189 ) C1605_=_C3190( C1605 C3190 ) \nC1605_=_C3191( C1605 C3191 ) C1605_=_C3192( C1605 C3192 ) C1605_=_C3193( C1605 C3193 ) C1605_=_C3194( C1605 C3194 ) C1605_=_C3195( C1605 C3195 ) C1605_=_C3196( C1605 C3196 ) \nC1605_=_C3197( C1605 C3197 ) C1911_=_C1932( C1911 C1932 ) C1911_=_C1991( C1911 C1991 ) C1911_=_C2086( C1911 C2086 ) C1911_=_C2178( C1911 C2178 ) C1911_=_C2198( C1911 C2198 ) \nC1911_=_C2289( C1911 C2289 ) C1911_=_C2501( C1911 C2501 ) C1911_=_C2554( C1911 C2554 ) C1911_=_C2555( C1911 C2555 ) C1911_=_C2556( C1911 C2556 ) C1911_=_C2557( C1911 C2557 ) \nC1911_=_C2558( C1911 C2558 ) C1911_=_C2560( C1911 C2560 ) C1911_=_C2561( C1911 C2561 ) C1911_=_C2562( C1911 C2562 ) C1911_=_C2563( C1911 C2563 ) C1911_=_C2564( C1911 C2564 ) \nC1911_=_C2565( C1911 C2565 ) C1911_=_C2566( C1911 C2566 ) C1911_=_C2567( C1911 C2567 ) C1911_=_C2568( C1911 C2568 ) C1911_=_C2569( C1911 C2569 ) C1911_=_C2570( C1911 C2570 ) \nC1932_=_C1933( C1932 C1933 ) C1932_=_C1940( C1932 C1940 ) C1932_=_C1991( C1932 C1991 ) C1932_=_C2086( C1932 C2086 ) C1932_=_C2178( C1932 C2178 ) C1932_=_C2198( C1932 C2198 ) \nC1932_=_C2289( C1932 C2289 ) C1932_=_C2501( C1932 C2501 ) C1932_=_C2554( C1932 C2554 ) C1932_=_C2555( C1932 C2555 ) C1932_=_C2556( C1932 C2556 ) C1932_=_C2557( C1932 C2557 ) \nC1932_=_C2558( C1932 C2558 ) C1932_=_C2560( C1932 C2560 ) C1932_=_C2561( C1932 C2561 ) C1932_=_C2562( C1932 C2562 ) C1932_=_C2563( C1932 C2563 ) C1932_=_C2564( C1932 C2564 ) \nC1932_=_C2565( C1932 C2565 ) C1932_=_C2566( C1932 C2566 ) C1932_=_C2567( C1932 C2567 ) C1932_=_C2568( C1932 C2568 ) C1932_=_C2569( C1932 C2569 ) C1932_=_C2570( C1932 C2570 ) \nC1933_=_C1940( C1933 C1940 ) C1933_=_C2027( C1933 C2027 ) C1933_=_C2046( C1933 C2046 ) C1933_=_C2220( C1933 C2220 ) C1933_=_C2327( C1933 C2327 ) C1933_=_C2390( C1933 C2390 ) \nC1933_=_C2518( C1933 C2518 ) C1933_=_C2535( C1933 C2535 ) C1933_=_C2610( C1933 C2610 ) C1933_=_C2667( C1933 C2667 ) C1933_=_C2668( C1933 C2668 ) C1933_=_C2669( C1933 C2669 ) \nC1933_=_C2670( C1933 C2670 ) C1933_=_C2671( C1933 C2671 ) C1933_=_C2673( C1933 C2673 ) C1933_=_C2674( C1933 C2674 ) C1933_=_C2675( C1933 C2675 ) C1933_=_C2676( C1933 C2676 ) \nC1933_=_C2677( C1933 C2677 ) C1933_=_C2678( C1933 C2678 ) C1940_=_C2211( C1940 C2211 ) C1940_=_C2399( C1940 C2399 ) C1940_=_C2565( C1940 C2565 ) C1940_=_C2692( C1940 C2692 ) \nC1940_=_C2784( C1940 C2784 ) C1940_=_C3106( C1940 C3106 ) C1940_=_C3195( C1940 C3195 ) C1940_=_C3351( C1940 C3351 ) C1940_=_C3426( C1940 C3426 ) C1940_=_C3464( C1940 C3464 ) \nC1940_=_C3476( C1940 C3476 ) C1940_=_C3585( C1940 C3585 ) C1940_=_C3778( C1940 C3778 ) C1940_=_C4020( C1940 C4020 ) C1940_=_C4021( C1940 C4021 ) C1940_=_C4022( C1940 C4022 ) \nC1940_=_C4023( C1940 C4023 ) C1940_=_C4024( C1940 C4024 ) C1991_=_C2086( C1991 C2086 ) C1991_=_C2178( C1991 C2178 ) C1991_=_C2198( C1991 C2198 ) C1991_=_C2289( C1991 C2289 ) \nC1991_=_C2501( C1991 C2501 ) C1991_=_C2554( C1991 C2554 ) C1991_=_C2555( C1991 C2555 ) C1991_=_C2556( C1991 C2556 ) C1991_=_C2557( C1991 C2557 ) C1991_=_C2558( C1991 C2558 ) \nC1991_=_C2560( C1991 C2560 ) C1991_=_C2561( C1991 C2561 ) C1991_=_C2562( C1991 C2562 ) C1991_=_C2563( C1991 C2563 ) C1991_=_C2564( C1991 C2564 ) C1991_=_C2565( C1991 C2565 ) \nC1991_=_C2566( C1991 C2566 ) C1991_=_C2567( C1991 C2567 ) C1991_=_C2568( C1991 C2568 ) C1991_=_C2569( C1991 C2569 ) C1991_=_C2570( C1991 C2570 ) C2027_=_C2046( C2027 C2046 ) \nC2027_=_C2220( C2027 C2220 ) C2027_=_C2327( C2027 C2327 ) C2027_=_C2390( C2027 C2390 ) C2027_=_C2518( C2027 C2518 ) C2027_=_C2535( C2027 C2535 ) C2027_=_C2610( C2027 C2610 ) \nC2027_=_C2667( C2027 C2667 ) C2027_=_C2668( C2027 C2668 ) C2027_=_C2669( C2027 C2669 ) C2027_=_C2670( C2027 C2670 ) C2027_=_C2671( C2027 C2671 ) C2027_=_C2673( C2027 C2673 ) \nC2027_=_C2674( C2027 C2674 ) C2027_=_C2675( C2027 C2675 ) C2027_=_C2676( C2027 C2676 ) C2027_=_C2677( C2027 C2677 ) C2027_=_C2678( C2027 C2678 ) C2046_=_C2220( C2046 C2220 ) \nC2046_=_C2327( C2046 C2327 ) C2046_=_C2390( C2046 C2390 ) C2046_=_C2518( C2046 C2518 ) C2046_=_C2535( C2046 C2535 ) C2046_=_C2610( C2046 C2610 ) C2046_=_C2667( C2046 C2667 ) \nC2046_=_C2668( C2046 C2668 ) C2046_=_C2669( C2046 C2669 ) C2046_=_C2670( C2046 C2670 ) C2046_=_C2671( C2046 C2671 ) C2046_=_C2673( C2046 C2673 ) C2046_=_C2674( C2046 C2674 ) \nC2046_=_C2675( C2046 C2675 ) C2046_=_C2676( C2046 C2676 ) C2046_=_C2677( C2046 C2677 ) C2046_=_C2678( C2046 C2678 ) C2086_=_C2178( C2086 C2178 ) C2086_=_C2198( C2086 C2198 ) \nC2086_=_C2289( C2086 C2289 ) C2086_=_C2501( C2086 C2501 ) C2086_=_C2554( C2086 C2554 ) C2086_=_C2555( C2086 C2555 ) C2086_=_C2556( C2086 C2556 ) C2086_=_C2557( C2086 C2557 ) \nC2086_=_C2558( C2086 C2558 ) C2086_=_C2560( C2086 C2560 ) C2086_=_C2561( C2086 C2561 ) C2086_=_C2562( C2086 C2562 ) C2086_=_C2563( C2086 C2563 ) C2086_=_C2564( C2086 C2564 ) \nC2086_=_C2565( C2086 C2565 ) C2086_=_C2566( C2086 C2566 ) C2086_=_C2567( C2086 C2567 ) C2086_=_C2568( C2086 C2568 ) C2086_=_C2569( C2086 C2569 ) C2086_=_C2570( C2086 C2570 ) \nC2159_=_C2205( C2159 C2205 ) C2159_=_C2683( C2159 C2683 ) C2159_=_C2774( C2159 C2774 ) C2159_=_C3097( C2159 C3097 ) C2159_=_C3147( C2159 C3147 ) C2159_=_C3184( C2159 C3184 ) \nC2159_=_C3185( C2159 C3185 ) C2159_=_C3186( C2159 C3186 ) C2159_=_C3187( C2159 C3187 ) C2159_=_C3188( C2159 C3188 ) C2159_=_C3189( C2159 C3189 ) C2159_=_C3190( C2159 C3190 ) \nC2159_=_C3191( C2159 C3191 ) C2159_=_C3192( C2159 C3192 ) C2159_=_C3193( C2159 C3193 ) C2159_=_C3194( C2159 C3194 ) C2159_=_C3195( C2159 C3195 ) C2159_=_C3196( C2159 C3196 ) \nC2159_=_C3197( C2159 C3197 ) C2178_=_C2198( C2178 C2198 ) C2178_=_C2289( C2178 C2289 ) C2178_=_C2501( C2178 C2501 ) C2178_=_C2554( C2178 C2554 ) C2178_=_C2555( C2178 C2555 ) \nC2178_=_C2556( C2178 C2556 ) C2178_=_C2557( C2178 C2557 ) C2178_=_C2558( C2178 C2558 ) C2178_=_C2560( C2178 C2560 ) C2178_=_C2561( C2178 C2561 ) C2178_=_C2562( C2178 C2562 ) \nC2178_=_C2563( C2178 C2563 ) C2178_=_C2564( C2178 C2564 ) C2178_=_C2565( C2178 C2565 ) C2178_=_C2566( C2178 C2566 ) C2178_=_C2567( C2178 C2567 ) C2178_=_C2568( C2178 C2568 ) \nC2178_=_C2569( C2178 C2569 ) C2178_=_C2570( C2178 C2570 ) C2198_=_C2205( C2198 C2205 ) C2198_=_C2211( C2198 C2211 ) C2198_=_C2289( C2198 C2289 ) C2198_=_C2501( C2198 C2501 ) \nC2198_=_C2554( C2198 C2554 ) C2198_=_C2555( C2198 C2555 ) C2198_=_C2556( C2198 C2556 ) C2198_=_C2557( C2198 C2557 ) C2198_=_C2558( C2198 C2558 ) C2198_=_C2560( C2198 C2560 ) \nC2198_=_C2561( C2198 C2561 ) C2198_=_C2562( C2198 C2562 ) C2198_=_C2563( C2198 C2563 ) C2198_=_C2564( C2198 C2564 ) C2198_=_C2565( C2198 C2565 ) C2198_=_C2566( C2198 C2566 ) \nC2198_=_C2567( C2198 C2567 ) C2198_=_C2568( C2198 C2568 ) C2198_=_C2569( C2198 C2569 ) C2198_=_C2570( C2198 C2570 ) C2205_=_C2211( C2205 C2211 ) C2205_=_C2683( C2205 C2683 ) \nC2205_=_C2774( C2205 C2774 ) C2205_=_C3097( C2205 C3097 ) C2205_=_C3147( C2205 C3147 ) C2205_=_C3184( C2205 C3184 ) C2205_=_C3185( C2205 C3185 ) C2205_=_C3186( C2205 C3186 ) \nC2205_=_C3187( C2205 C3187 ) C2205_=_C3188( C2205 C3188 ) C2205_=_C3189( C2205 C3189 ) C2205_=_C3190( C2205 C3190 ) C2205_=_C3191( C2205 C3191 ) C2205_=_C3192( C2205 C3192 ) \nC2205_=_C3193( C2205 C3193 ) C2205_=_C3194( C2205 C3194 ) C2205_=_C3195( C2205 C3195 ) C2205_=_C3196( C2205 C3196 ) C2205_=_C3197( C2205 C3197 ) C2211_=_C2399( C2211 C2399 ) \nC2211_=_C2565( C2211 C2565 ) C2211_=_C2692( C2211 C2692 ) C2211_=_C2784( C2211 C2784 ) C2211_=_C3106( C2211 C3106 ) C2211_=_C3195( C2211 C3195 ) C2211_=_C3351( C2211 C3351 ) \nC2211_=_C3426( C2211 C3426 ) C2211_=_C3464( C2211 C3464 ) C2211_=_C3476( C2211 C3476 ) C2211_=_C3585( C2211 C3585 ) C2211_=_C3778( C2211 C3778 ) C2211_=_C4020( C2211 C4020 ) \nC2211_=_C4021( C2211 C4021 ) C2211_=_C4022( C2211 C4022 ) C2211_=_C4023( C2211 C4023 ) C2211_=_C4024( C2211 C4024 ) C2220_=_C2327( C2220 C2327 ) C2220_=_C2390( C2220 C2390 ) \nC2220_=_C2518( C2220 C2518 ) C2220_=_C2535( C2220 C2535 ) C2220_=_C2610( C2220 C2610 ) C2220_=_C2667( C2220 C2667 ) C2220_=_C2668( C2220 C2668 ) C2220_=_C2669( C2220 C2669 ) \nC2220_=_C2670( C2220 C2670 ) C2220_=_C2671( C2220 C2671 ) C2220_=_C2673( C2220 C2673 ) C2220_=_C2674( C2220 C2674 ) C2220_=_C2675( C2220 C2675 ) C2220_=_C2676( C2220 C2676 ) \nC2220_=_C2677( C2220 C2677 ) C2220_=_C2678( C2220 C2678 ) C2289_=_C2501( C2289 C2501 ) C2289_=_C2554( C2289 C2554 ) C2289_=_C2555( C2289 C2555 ) C2289_=_C2556( C2289 C2556 ) \nC2289_=_C2557( C2289 C2557 ) C2289_=_C2558( C2289 C2558 ) C2289_=_C2560( C2289 C2560 ) C2289_=_C2561( C2289 C2561 ) C2289_=_C2562( C2289 C2562 ) C2289_=_C2563( C2289 C2563 ) \nC2289_=_C2564( C2289 C2564 ) C2289_=_C2565( C2289 C2565 ) C2289_=_C2566( C2289 C2566 ) C2289_=_C2567( C2289 C2567 ) C2289_=_C2568( C2289 C2568 ) C2289_=_C2569(</w:t>
      </w:r>
    </w:p>
    <w:p>
      <w:pPr>
        <w:pStyle w:val="PreformattedText"/>
        <w:bidi w:val="0"/>
        <w:spacing w:before="0" w:after="0"/>
        <w:jc w:val="left"/>
        <w:rPr/>
      </w:pPr>
      <w:r>
        <w:rPr/>
        <w:t xml:space="preserve"> </w:t>
      </w:r>
      <w:r>
        <w:rPr/>
        <w:t>C2289 C2569 ) \nC2289_=_C2570( C2289 C2570 ) C2327_=_C2390( C2327 C2390 ) C2327_=_C2518( C2327 C2518 ) C2327_=_C2535( C2327 C2535 ) C2327_=_C2610( C2327 C2610 ) C2327_=_C2667( C2327 C2667 ) \nC2327_=_C2668( C2327 C2668 ) C2327_=_C2669( C2327 C2669 ) C2327_=_C2670( C2327 C2670 ) C2327_=_C2671( C2327 C2671 ) C2327_=_C2673( C2327 C2673 ) C2327_=_C2674( C2327 C2674 ) \nC2327_=_C2675( C2327 C2675 ) C2327_=_C2676( C2327 C2676 ) C2327_=_C2677( C2327 C2677 ) C2327_=_C2678( C2327 C2678 ) C2390_=_C2399( C2390 C2399 ) C2390_=_C2518( C2390 C2518 ) \nC2390_=_C2535( C2390 C2535 ) C2390_=_C2610( C2390 C2610 ) C2390_=_C2667( C2390 C2667 ) C2390_=_C2668( C2390 C2668 ) C2390_=_C2669( C2390 C2669 ) C2390_=_C2670( C2390 C2670 ) \nC2390_=_C2671( C2390 C2671 ) C2390_=_C2673( C2390 C2673 ) C2390_=_C2674( C2390 C2674 ) C2390_=_C2675( C2390 C2675 ) C2390_=_C2676( C2390 C2676 ) C2390_=_C2677( C2390 C2677 ) \nC2390_=_C2678( C2390 C2678 ) C2399_=_C2565( C2399 C2565 ) C2399_=_C2692( C2399 C2692 ) C2399_=_C2784( C2399 C2784 ) C2399_=_C3106( C2399 C3106 ) C2399_=_C3195( C2399 C3195 ) \nC2399_=_C3351( C2399 C3351 ) C2399_=_C3426( C2399 C3426 ) C2399_=_C3464( C2399 C3464 ) C2399_=_C3476( C2399 C3476 ) C2399_=_C3585( C2399 C3585 ) C2399_=_C3778( C2399 C3778 ) \nC2399_=_C4020( C2399 C4020 ) C2399_=_C4021( C2399 C4021 ) C2399_=_C4022( C2399 C4022 ) C2399_=_C4023( C2399 C4023 ) C2399_=_C4024( C2399 C4024 ) C2501_=_C2554( C2501 C2554 ) \nC2501_=_C2555( C2501 C2555 ) C2501_=_C2556( C2501 C2556 ) C2501_=_C2557( C2501 C2557 ) C2501_=_C2558( C2501 C2558 ) C2501_=_C2560( C2501 C2560 ) C2501_=_C2561( C2501 C2561 ) \nC2501_=_C2562( C2501 C2562 ) C2501_=_C2563( C2501 C2563 ) C2501_=_C2564( C2501 C2564 ) C2501_=_C2565( C2501 C2565 ) C2501_=_C2566( C2501 C2566 ) C2501_=_C2567( C2501 C2567 ) \nC2501_=_C2568( C2501 C2568 ) C2501_=_C2569( C2501 C2569 ) C2501_=_C2570( C2501 C2570 ) C2518_=_C2535( C2518 C2535 ) C2518_=_C2610( C2518 C2610 ) C2518_=_C2667( C2518 C2667 ) \nC2518_=_C2668( C2518 C2668 ) C2518_=_C2669( C2518 C2669 ) C2518_=_C2670( C2518 C2670 ) C2518_=_C2671( C2518 C2671 ) C2518_=_C2673( C2518 C2673 ) C2518_=_C2674( C2518 C2674 ) \nC2518_=_C2675( C2518 C2675 ) C2518_=_C2676( C2518 C2676 ) C2518_=_C2677( C2518 C2677 ) C2518_=_C2678( C2518 C2678 ) C2535_=_C2610( C2535 C2610 ) C2535_=_C2667( C2535 C2667 ) \nC2535_=_C2668( C2535 C2668 ) C2535_=_C2669( C2535 C2669 ) C2535_=_C2670( C2535 C2670 ) C2535_=_C2671( C2535 C2671 ) C2535_=_C2673( C2535 C2673 ) C2535_=_C2674( C2535 C2674 ) \nC2535_=_C2675( C2535 C2675 ) C2535_=_C2676( C2535 C2676 ) C2535_=_C2677( C2535 C2677 ) C2535_=_C2678( C2535 C2678 ) C2554_=_C2555( C2554 C2555 ) C2554_=_C2556( C2554 C2556 ) \nC2554_=_C2557( C2554 C2557 ) C2554_=_C2558( C2554 C2558 ) C2554_=_C2560( C2554 C2560 ) C2554_=_C2561( C2554 C2561 ) C2554_=_C2562( C2554 C2562 ) C2554_=_C2563( C2554 C2563 ) \nC2554_=_C2564( C2554 C2564 ) C2554_=_C2565( C2554 C2565 ) C2554_=_C2566( C2554 C2566 ) C2554_=_C2567( C2554 C2567 ) C2554_=_C2568( C2554 C2568 ) C2554_=_C2569( C2554 C2569 ) \nC2554_=_C2570( C2554 C2570 ) C2554_=_C2683( C2554 C2683 ) C2554_=_C2692( C2554 C2692 ) C2555_=_C2556( C2555 C2556 ) C2555_=_C2557( C2555 C2557 ) C2555_=_C2558( C2555 C2558 ) \nC2555_=_C2560( C2555 C2560 ) C2555_=_C2561( C2555 C2561 ) C2555_=_C2562( C2555 C2562 ) C2555_=_C2563( C2555 C2563 ) C2555_=_C2564( C2555 C2564 ) C2555_=_C2565( C2555 C2565 ) \nC2555_=_C2566( C2555 C2566 ) C2555_=_C2567( C2555 C2567 ) C2555_=_C2568( C2555 C2568 ) C2555_=_C2569( C2555 C2569 ) C2555_=_C2570( C2555 C2570 ) C2555_=_C2774( C2555 C2774 ) \nC2555_=_C2784( C2555 C2784 ) C2556_=_C2557( C2556 C2557 ) C2556_=_C2558( C2556 C2558 ) C2556_=_C2560( C2556 C2560 ) C2556_=_C2561( C2556 C2561 ) C2556_=_C2562( C2556 C2562 ) \nC2556_=_C2563( C2556 C2563 ) C2556_=_C2564( C2556 C2564 ) C2556_=_C2565( C2556 C2565 ) C2556_=_C2566( C2556 C2566 ) C2556_=_C2567( C2556 C2567 ) C2556_=_C2568( C2556 C2568 ) \nC2556_=_C2569( C2556 C2569 ) C2556_=_C2570( C2556 C2570 ) C2557_=_C2558( C2557 C2558 ) C2557_=_C2560( C2557 C2560 ) C2557_=_C2561( C2557 C2561 ) C2557_=_C2562( C2557 C2562 ) \nC2557_=_C2563( C2557 C2563 ) C2557_=_C2564( C2557 C2564 ) C2557_=_C2565( C2557 C2565 ) C2557_=_C2566( C2557 C2566 ) C2557_=_C2567( C2557 C2567 ) C2557_=_C2568( C2557 C2568 ) \nC2557_=_C2569( C2557 C2569 ) C2557_=_C2570( C2557 C2570 ) C2557_=_C3097( C2557 C3097 ) C2557_=_C3106( C2557 C3106 ) C2558_=_C2560( C2558 C2560 ) C2558_=_C2561( C2558 C2561 ) \nC2558_=_C2562( C2558 C2562 ) C2558_=_C2563( C2558 C2563 ) C2558_=_C2564( C2558 C2564 ) C2558_=_C2565( C2558 C2565 ) C2558_=_C2566( C2558 C2566 ) C2558_=_C2567( C2558 C2567 ) \nC2558_=_C2568( C2558 C2568 ) C2558_=_C2569( C2558 C2569 ) C2558_=_C2570( C2558 C2570 ) C2560_=_C2561( C2560 C2561 ) C2560_=_C2562( C2560 C2562 ) C2560_=_C2563( C2560 C2563 ) \nC2560_=_C2564( C2560 C2564 ) C2560_=_C2565( C2560 C2565 ) C2560_=_C2566( C2560 C2566 ) C2560_=_C2567( C2560 C2567 ) C2560_=_C2568( C2560 C2568 ) C2560_=_C2569( C2560 C2569 ) \nC2560_=_C2570( C2560 C2570 ) C2561_=_C2562( C2561 C2562 ) C2561_=_C2563( C2561 C2563 ) C2561_=_C2564( C2561 C2564 ) C2561_=_C2565( C2561 C2565 ) C2561_=_C2566( C2561 C2566 ) \nC2561_=_C2567( C2561 C2567 ) C2561_=_C2568( C2561 C2568 ) C2561_=_C2569( C2561 C2569 ) C2561_=_C2570( C2561 C2570 ) C2562_=_C2563( C2562 C2563 ) C2562_=_C2564( C2562 C2564 ) \nC2562_=_C2565( C2562 C2565 ) C2562_=_C2566( C2562 C2566 ) C2562_=_C2567( C2562 C2567 ) C2562_=_C2568( C2562 C2568 ) C2562_=_C2569( C2562 C2569 ) C2562_=_C2570( C2562 C2570 ) \nC2562_=_C3187( C2562 C3187 ) C2562_=_C3585( C2562 C3585 ) C2563_=_C2564( C2563 C2564 ) C2563_=_C2565( C2563 C2565 ) C2563_=_C2566( C2563 C2566 ) C2563_=_C2567( C2563 C2567 ) \nC2563_=_C2568( C2563 C2568 ) C2563_=_C2569( C2563 C2569 ) C2563_=_C2570( C2563 C2570 ) C2564_=_C2565( C2564 C2565 ) C2564_=_C2566( C2564 C2566 ) C2564_=_C2567( C2564 C2567 ) \nC2564_=_C2568( C2564 C2568 ) C2564_=_C2569( C2564 C2569 ) C2564_=_C2570( C2564 C2570 ) C2564_=_C2668( C2564 C2668 ) C2565_=_C2566( C2565 C2566 ) C2565_=_C2567( C2565 C2567 ) \nC2565_=_C2568( C2565 C2568 ) C2565_=_C2569( C2565 C2569 ) C2565_=_C2570( C2565 C2570 ) C2565_=_C2692( C2565 C2692 ) C2565_=_C2784( C2565 C2784 ) C2565_=_C3106( C2565 C3106 ) \nC2565_=_C3195( C2565 C3195 ) C2565_=_C3351( C2565 C3351 ) C2565_=_C3426( C2565 C3426 ) C2565_=_C3464( C2565 C3464 ) C2565_=_C3476( C2565 C3476 ) C2565_=_C3585( C2565 C3585 ) \nC2565_=_C3778( C2565 C3778 ) C2565_=_C4020( C2565 C4020 ) C2565_=_C4021( C2565 C4021 ) C2565_=_C4022( C2565 C4022 ) C2565_=_C4023( C2565 C4023 ) C2565_=_C4024( C2565 C4024 ) \nC2566_=_C2567( C2566 C2567 ) C2566_=_C2568( C2566 C2568 ) C2566_=_C2569( C2566 C2569 ) C2566_=_C2570( C2566 C2570 ) C2567_=_C2568( C2567 C2568 ) C2567_=_C2569( C2567 C2569 ) \nC2567_=_C2570( C2567 C2570 ) C2568_=_C2569( C2568 C2569 ) C2568_=_C2570( C2568 C2570 ) C2568_=_C2677( C2568 C2677 ) C2568_=_C3197( C2568 C3197 ) C2568_=_C4022( C2568 C4022 ) \nC2569_=_C2570( C2569 C2570 ) C2610_=_C2667( C2610 C2667 ) C2610_=_C2668( C2610 C2668 ) C2610_=_C2669( C2610 C2669 ) C2610_=_C2670( C2610 C2670 ) C2610_=_C2671( C2610 C2671 ) \nC2610_=_C2673( C2610 C2673 ) C2610_=_C2674( C2610 C2674 ) C2610_=_C2675( C2610 C2675 ) C2610_=_C2676( C2610 C2676 ) C2610_=_C2677( C2610 C2677 ) C2610_=_C2678( C2610 C2678 ) \nC2667_=_C2668( C2667 C2668 ) C2667_=_C2669( C2667 C2669 ) C2667_=_C2670( C2667 C2670 ) C2667_=_C2671( C2667 C2671 ) C2667_=_C2673( C2667 C2673 ) C2667_=_C2674( C2667 C2674 ) \nC2667_=_C2675( C2667 C2675 ) C2667_=_C2676( C2667 C2676 ) C2667_=_C2677( C2667 C2677 ) C2667_=_C2678( C2667 C2678 ) C2668_=_C2669( C2668 C2669 ) C2668_=_C2670( C2668 C2670 ) \nC2668_=_C2671( C2668 C2671 ) C2668_=_C2673( C2668 C2673 ) C2668_=_C2674( C2668 C2674 ) C2668_=_C2675( C2668 C2675 ) C2668_=_C2676( C2668 C2676 ) C2668_=_C2677( C2668 C2677 ) \nC2668_=_C2678( C2668 C2678 ) C2669_=_C2670( C2669 C2670 ) C2669_=_C2671( C2669 C2671 ) C2669_=_C2673( C2669 C2673 ) C2669_=_C2674( C2669 C2674 ) C2669_=_C2675( C2669 C2675 ) \nC2669_=_C2676( C2669 C2676 ) C2669_=_C2677( C2669 C2677 ) C2669_=_C2678( C2669 C2678 ) C2669_=_C3193( C2669 C3193 ) C2669_=_C3778( C2669 C3778 ) C2670_=_C2671( C2670 C2671 ) \nC2670_=_C2673( C2670 C2673 ) C2670_=_C2674( C2670 C2674 ) C2670_=_C2675( C2670 C2675 ) C2670_=_C2676( C2670 C2676 ) C2670_=_C2677( C2670 C2677 ) C2670_=_C2678( C2670 C2678 ) \nC2671_=_C2673( C2671 C2673 ) C2671_=_C2674( C2671 C2674 ) C2671_=_C2675( C2671 C2675 ) C2671_=_C2676( C2671 C2676 ) C2671_=_C2677( C2671 C2677 ) C2671_=_C2678( C2671 C2678 ) \nC2673_=_C2674( C2673 C2674 ) C2673_=_C2675( C2673 C2675 ) C2673_=_C2676( C2673 C2676 ) C2673_=_C2677( C2673 C2677 ) C2673_=_C2678( C2673 C2678 ) C2673_=_C4020( C2673 C4020 ) \nC2674_=_C2675( C2674 C2675 ) C2674_=_C2676( C2674 C2676 ) C2674_=_C2677( C2674 C2677 ) C2674_=_C2678( C2674 C2678 ) C2675_=_C2676( C2675 C2676 ) C2675_=_C2677( C2675 C2677 ) \nC2675_=_C2678( C2675 C2678 ) C2675_=_C4021( C2675 C4021 ) C2676_=_C2677( C2676 C2677 ) C2676_=_C2678( C2676 C2678 ) C2677_=_C2678( C2677 C2678 ) C2677_=_C3197( C2677 C3197 ) \nC2677_=_C4022( C2677 C4022 ) C2678_=_C4023( C2678 C4023 ) C2683_=_C2692( C2683 C2692 ) C2683_=_C2774( C2683 C2774 ) C2683_=_C3097( C2683 C3097 ) C2683_=_C3147( C2683 C3147 ) \nC2683_=_C3184( C2683 C3184 ) C2683_=_C3185( C2683 C3185 ) C2683_=_C3186( C2683 C3186 ) C2683_=_C3187( C2683 C3187 ) C2683_=_C3188( C2683 C3188 ) C2683_=_C3189( C2683 C3189 ) \nC2683_=_C3190( C2683 C3190 ) C2683_=_C3191( C2683 C3191 ) C2683_=_C3192( C2683 C3192 ) C2683_=_C3193( C2683 C3193 ) C2683_=_C3194( C2683 C3194 ) C2683_=_C3195( C2683 C3195 ) \nC2683_=_C3196( C2683 C3196 ) C2683_=_C3197( C2683 C3197 ) C2692_=_C2784( C2692 C2784 ) C2692_=_C3106( C2692 C3106 ) C2692_=_C3195( C2692 C3195 ) C2692_=_C3351( C2692 C3351 ) \nC2692_=_C3426( C2692 C3426 ) C2692_=_C3464( C2692 C3464 ) C2692_=_C3476( C2692 C3476 ) C2692_=_C3585( C2692 C3585 ) C2692_=_C3778( C2692 C3778 ) C2692_=_C4020( C2692 C4020 ) \nC2692_=_C4021( C2692 C4021 )</w:t>
      </w:r>
    </w:p>
    <w:p>
      <w:pPr>
        <w:pStyle w:val="PreformattedText"/>
        <w:bidi w:val="0"/>
        <w:spacing w:before="0" w:after="0"/>
        <w:jc w:val="left"/>
        <w:rPr/>
      </w:pPr>
      <w:r>
        <w:rPr/>
        <w:t xml:space="preserve"> </w:t>
      </w:r>
      <w:r>
        <w:rPr/>
        <w:t>C2692_=_C4022( C2692 C4022 ) C2692_=_C4023( C2692 C4023 ) C2692_=_C4024( C2692 C4024 ) C2774_=_C2784( C2774 C2784 ) C2774_=_C3097( C2774 C3097 ) \nC2774_=_C3147( C2774 C3147 ) C2774_=_C3184( C2774 C3184 ) C2774_=_C3185( C2774 C3185 ) C2774_=_C3186( C2774 C3186 ) C2774_=_C3187( C2774 C3187 ) C2774_=_C3188( C2774 C3188 ) \nC2774_=_C3189( C2774 C3189 ) C2774_=_C3190( C2774 C3190 ) C2774_=_C3191( C2774 C3191 ) C2774_=_C3192( C2774 C3192 ) C2774_=_C3193( C2774 C3193 ) C2774_=_C3194( C2774 C3194 ) \nC2774_=_C3195( C2774 C3195 ) C2774_=_C3196( C2774 C3196 ) C2774_=_C3197( C2774 C3197 ) C2784_=_C3106( C2784 C3106 ) C2784_=_C3195( C2784 C3195 ) C2784_=_C3351( C2784 C3351 ) \nC2784_=_C3426( C2784 C3426 ) C2784_=_C3464( C2784 C3464 ) C2784_=_C3476( C2784 C3476 ) C2784_=_C3585( C2784 C3585 ) C2784_=_C3778( C2784 C3778 ) C2784_=_C4020( C2784 C4020 ) \nC2784_=_C4021( C2784 C4021 ) C2784_=_C4022( C2784 C4022 ) C2784_=_C4023( C2784 C4023 ) C2784_=_C4024( C2784 C4024 ) C3097_=_C3106( C3097 C3106 ) C3097_=_C3147( C3097 C3147 ) \nC3097_=_C3184( C3097 C3184 ) C3097_=_C3185( C3097 C3185 ) C3097_=_C3186( C3097 C3186 ) C3097_=_C3187( C3097 C3187 ) C3097_=_C3188( C3097 C3188 ) C3097_=_C3189( C3097 C3189 ) \nC3097_=_C3190( C3097 C3190 ) C3097_=_C3191( C3097 C3191 ) C3097_=_C3192( C3097 C3192 ) C3097_=_C3193( C3097 C3193 ) C3097_=_C3194( C3097 C3194 ) C3097_=_C3195( C3097 C3195 ) \nC3097_=_C3196( C3097 C3196 ) C3097_=_C3197( C3097 C3197 ) C3106_=_C3195( C3106 C3195 ) C3106_=_C3351( C3106 C3351 ) C3106_=_C3426( C3106 C3426 ) C3106_=_C3464( C3106 C3464 ) \nC3106_=_C3476( C3106 C3476 ) C3106_=_C3585( C3106 C3585 ) C3106_=_C3778( C3106 C3778 ) C3106_=_C4020( C3106 C4020 ) C3106_=_C4021( C3106 C4021 ) C3106_=_C4022( C3106 C4022 ) \nC3106_=_C4023( C3106 C4023 ) C3106_=_C4024( C3106 C4024 ) C3147_=_C3184( C3147 C3184 ) C3147_=_C3185( C3147 C3185 ) C3147_=_C3186( C3147 C3186 ) C3147_=_C3187( C3147 C3187 ) \nC3147_=_C3188( C3147 C3188 ) C3147_=_C3189( C3147 C3189 ) C3147_=_C3190( C3147 C3190 ) C3147_=_C3191( C3147 C3191 ) C3147_=_C3192( C3147 C3192 ) C3147_=_C3193( C3147 C3193 ) \nC3147_=_C3194( C3147 C3194 ) C3147_=_C3195( C3147 C3195 ) C3147_=_C3196( C3147 C3196 ) C3147_=_C3197( C3147 C3197 ) C3184_=_C3185( C3184 C3185 ) C3184_=_C3186( C3184 C3186 ) \nC3184_=_C3187( C3184 C3187 ) C3184_=_C3188( C3184 C3188 ) C3184_=_C3189( C3184 C3189 ) C3184_=_C3190( C3184 C3190 ) C3184_=_C3191( C3184 C3191 ) C3184_=_C3192( C3184 C3192 ) \nC3184_=_C3193( C3184 C3193 ) C3184_=_C3194( C3184 C3194 ) C3184_=_C3195( C3184 C3195 ) C3184_=_C3196( C3184 C3196 ) C3184_=_C3197( C3184 C3197 ) C3185_=_C3186( C3185 C3186 ) \nC3185_=_C3187( C3185 C3187 ) C3185_=_C3188( C3185 C3188 ) C3185_=_C3189( C3185 C3189 ) C3185_=_C3190( C3185 C3190 ) C3185_=_C3191( C3185 C3191 ) C3185_=_C3192( C3185 C3192 ) \nC3185_=_C3193( C3185 C3193 ) C3185_=_C3194( C3185 C3194 ) C3185_=_C3195( C3185 C3195 ) C3185_=_C3196( C3185 C3196 ) C3185_=_C3197( C3185 C3197 ) C3186_=_C3187( C3186 C3187 ) \nC3186_=_C3188( C3186 C3188 ) C3186_=_C3189( C3186 C3189 ) C3186_=_C3190( C3186 C3190 ) C3186_=_C3191( C3186 C3191 ) C3186_=_C3192( C3186 C3192 ) C3186_=_C3193( C3186 C3193 ) \nC3186_=_C3194( C3186 C3194 ) C3186_=_C3195( C3186 C3195 ) C3186_=_C3196( C3186 C3196 ) C3186_=_C3197( C3186 C3197 ) C3187_=_C3188( C3187 C3188 ) C3187_=_C3189( C3187 C3189 ) \nC3187_=_C3190( C3187 C3190 ) C3187_=_C3191( C3187 C3191 ) C3187_=_C3192( C3187 C3192 ) C3187_=_C3193( C3187 C3193 ) C3187_=_C3194( C3187 C3194 ) C3187_=_C3195( C3187 C3195 ) \nC3187_=_C3196( C3187 C3196 ) C3187_=_C3197( C3187 C3197 ) C3187_=_C3585( C3187 C3585 ) C3188_=_C3189( C3188 C3189 ) C3188_=_C3190( C3188 C3190 ) C3188_=_C3191( C3188 C3191 ) \nC3188_=_C3192( C3188 C3192 ) C3188_=_C3193( C3188 C3193 ) C3188_=_C3194( C3188 C3194 ) C3188_=_C3195( C3188 C3195 ) C3188_=_C3196( C3188 C3196 ) C3188_=_C3197( C3188 C3197 ) \nC3189_=_C3190( C3189 C3190 ) C3189_=_C3191( C3189 C3191 ) C3189_=_C3192( C3189 C3192 ) C3189_=_C3193( C3189 C3193 ) C3189_=_C3194( C3189 C3194 ) C3189_=_C3195( C3189 C3195 ) \nC3189_=_C3196( C3189 C3196 ) C3189_=_C3197( C3189 C3197 ) C3190_=_C3191( C3190 C3191 ) C3190_=_C3192( C3190 C3192 ) C3190_=_C3193( C3190 C3193 ) C3190_=_C3194( C3190 C3194 ) \nC3190_=_C3195( C3190 C3195 ) C3190_=_C3196( C3190 C3196 ) C3190_=_C3197( C3190 C3197 ) C3191_=_C3192( C3191 C3192 ) C3191_=_C3193( C3191 C3193 ) C3191_=_C3194( C3191 C3194 ) \nC3191_=_C3195( C3191 C3195 ) C3191_=_C3196( C3191 C3196 ) C3191_=_C3197( C3191 C3197 ) C3192_=_C3193( C3192 C3193 ) C3192_=_C3194( C3192 C3194 ) C3192_=_C3195( C3192 C3195 ) \nC3192_=_C3196( C3192 C3196 ) C3192_=_C3197( C3192 C3197 ) C3193_=_C3194( C3193 C3194 ) C3193_=_C3195( C3193 C3195 ) C3193_=_C3196( C3193 C3196 ) C3193_=_C3197( C3193 C3197 ) \nC3193_=_C3778( C3193 C3778 ) C3194_=_C3195( C3194 C3195 ) C3194_=_C3196( C3194 C3196 ) C3194_=_C3197( C3194 C3197 ) C3195_=_C3196( C3195 C3196 ) C3195_=_C3197( C3195 C3197 ) \nC3195_=_C3351( C3195 C3351 ) C3195_=_C3426( C3195 C3426 ) C3195_=_C3464( C3195 C3464 ) C3195_=_C3476( C3195 C3476 ) C3195_=_C3585( C3195 C3585 ) C3195_=_C3778( C3195 C3778 ) \nC3195_=_C4020( C3195 C4020 ) C3195_=_C4021( C3195 C4021 ) C3195_=_C4022( C3195 C4022 ) C3195_=_C4023( C3195 C4023 ) C3195_=_C4024( C3195 C4024 ) C3196_=_C3197( C3196 C3197 ) \nC3197_=_C4022( C3197 C4022 ) C3351_=_C3426( C3351 C3426 ) C3351_=_C3464( C3351 C3464 ) C3351_=_C3476( C3351 C3476 ) C3351_=_C3585( C3351 C3585 ) C3351_=_C3778( C3351 C3778 ) \nC3351_=_C4020( C3351 C4020 ) C3351_=_C4021( C3351 C4021 ) C3351_=_C4022( C3351 C4022 ) C3351_=_C4023( C3351 C4023 ) C3351_=_C4024( C3351 C4024 ) C3426_=_C3464( C3426 C3464 ) \nC3426_=_C3476( C3426 C3476 ) C3426_=_C3585( C3426 C3585 ) C3426_=_C3778( C3426 C3778 ) C3426_=_C4020( C3426 C4020 ) C3426_=_C4021( C3426 C4021 ) C3426_=_C4022( C3426 C4022 ) \nC3426_=_C4023( C3426 C4023 ) C3426_=_C4024( C3426 C4024 ) C3464_=_C3476( C3464 C3476 ) C3464_=_C3585( C3464 C3585 ) C3464_=_C3778( C3464 C3778 ) C3464_=_C4020( C3464 C4020 ) \nC3464_=_C4021( C3464 C4021 ) C3464_=_C4022( C3464 C4022 ) C3464_=_C4023( C3464 C4023 ) C3464_=_C4024( C3464 C4024 ) C3476_=_C3585( C3476 C3585 ) C3476_=_C3778( C3476 C3778 ) \nC3476_=_C4020( C3476 C4020 ) C3476_=_C4021( C3476 C4021 ) C3476_=_C4022( C3476 C4022 ) C3476_=_C4023( C3476 C4023 ) C3476_=_C4024( C3476 C4024 ) C3585_=_C3778( C3585 C3778 ) \nC3585_=_C4020( C3585 C4020 ) C3585_=_C4021( C3585 C4021 ) C3585_=_C4022( C3585 C4022 ) C3585_=_C4023( C3585 C4023 ) C3585_=_C4024( C3585 C4024 ) C3778_=_C4020( C3778 C4020 ) \nC3778_=_C4021( C3778 C4021 ) C3778_=_C4022( C3778 C4022 ) C3778_=_C4023( C3778 C4023 ) C3778_=_C4024( C3778 C4024 ) C4020_=_C4021( C4020 C4021 ) C4020_=_C4022( C4020 C4022 ) \nC4020_=_C4023( C4020 C4023 ) C4020_=_C4024( C4020 C4024 ) C4021_=_C4022( C4021 C4022 ) C4021_=_C4023( C4021 C4023 ) C4021_=_C4024( C4021 C4024 ) C4022_=_C4023( C4022 C4023 ) \nC4022_=_C4024( C4022 C4024 ) C4023_=_C4024( C4023 C4024 ) "];98-&gt;139[label="100: C574 C626 C688 C803 C811 \nC822 C901 C939 C950 C1059 C1167 \nC1280 C1356 C1378 C1386 C1400 C1478 \nC1492 C1518 C1524 C1605 C1911 C1932 \nC1933 C1940 C1991 C2027 C2046 C2086 \nC2159 C2178 C2198 C2205 C2211 C2220 \nC2289 C2327 C2390 C2399 C2501 C2518 \nC2535 C2554 C2555 C2556 C2557 C2558 \nC2560 C2561 C2562 C2563 C2564 C2566 \nC2567 C2568 C2569 C2570 C2610 C2667 \nC2668 C2669 C2670 C2671 C2673 C2674 \nC2675 C2676 C2677 C2678 C2683 C2692 \nC2774 C2784 C3097 C3106 C3147 C3184 \nC3185 C3186 C3187 C3188 C3189 C3190 \nC3191 C3192 C3193 C3194 C3196 C3197 \nC3351 C3426 C3464 C3476 C3585 C3778 \nC4020 C4021 C4022 C4023 C4024 \n1239: C574_=_C1059 ,C574_=_C1378 ,C574_=_C1492 ,C574_=_C1518 ,C574_=_C1933 ,\nC574_=_C2027 ,C574_=_C2046 ,C574_=_C2220 ,C574_=_C2327 ,C574_=_C2390 ,C574_=_C2518 ,\nC574_=_C2535 ,C574_=_C2610 ,C574_=_C2667 ,C574_=_C2668 ,C574_=_C2669 ,C574_=_C2670 ,\nC574_=_C2671 ,C574_=_C2673 ,C574_=_C2674 ,C574_=_C2675 ,C574_=_C2676 ,C574_=_C2677 ,\nC574_=_C2678 ,C626_=_C688 ,C626_=_C811 ,C626_=_C1167 ,C626_=_C1356 ,C626_=_C1400 ,\nC626_=_C1605 ,C626_=_C2159 ,C626_=_C2205 ,C626_=_C2683 ,C626_=_C2774 ,C626_=_C3097 ,\nC626_=_C3147 ,C626_=_C3184 ,C626_=_C3185 ,C626_=_C3186 ,C626_=_C3187 ,C626_=_C3188 ,\nC626_=_C3189 ,C626_=_C3190 ,C626_=_C3191 ,C626_=_C3192 ,C626_=_C3193 ,C626_=_C3194 ,\nC626_=_C3196 ,C626_=_C3197 ,C688_=_C811 ,C688_=_C1167 ,C688_=_C1356 ,C688_=_C1400 ,\nC688_=_C1605 ,C688_=_C2159 ,C688_=_C2205 ,C688_=_C2683 ,C688_=_C2774 ,C688_=_C3097 ,\nC688_=_C3147 ,C688_=_C3184 ,C688_=_C3185 ,C688_=_C3186 ,C688_=_C3187 ,C688_=_C3188 ,\nC688_=_C3189 ,C688_=_C3190 ,C688_=_C3191 ,C688_=_C3192 ,C688_=_C3193 ,C688_=_C3194 ,\nC688_=_C3196 ,C688_=_C3197 ,C803_=_C811 ,C803_=_C822 ,C803_=_C939 ,C803_=_C1911 ,\nC803_=_C1932 ,C803_=_C1991 ,C803_=_C2086 ,C803_=_C2178 ,C803_=_C2198 ,C803_=_C2289 ,\nC803_=_C2501 ,C803_=_C2554 ,C803_=_C2555 ,C803_=_C2556 ,C803_=_C2557 ,C803_=_C2558 ,\nC803_=_C2560 ,C803_=_C2561 ,C803_=_C2562 ,C803_=_C2563 ,C803_=_C2564 ,C803_=_C2566 ,\nC803_=_C2567 ,C803_=_C2568 ,C803_=_C2569 ,C803_=_C2570 ,C811_=_C822 ,C811_=_C1167 ,\nC811_=_C1356 ,C811_=_C1400 ,C811_=_C1605 ,C811_=_C2159 ,C811_=_C2205 ,C811_=_C2683 ,\nC811_=_C2774 ,C811_=_C3097 ,C811_=_C3147 ,C811_=_C3184 ,C811_=_C3185 ,C811_=_C3186 ,\nC811_=_C3187 ,C811_=_C3188 ,C811_=_C3189 ,C811_=_C3190 ,C811_=_C3191 ,C811_=_C3192 ,\nC811_=_C3193 ,C811_=_C3194 ,C811_=_C3196 ,C811_=_C3197 ,C822_=_C901 ,C822_=_C950 ,\nC822_=_C1280 ,C822_=_C1386 ,C822_=_C1478 ,C822_=_C1524 ,C822_=_C1940 ,C822_=_C2211 ,\nC822_=_C2399 ,C822_=_C2692 ,C822_=_C2784 ,C822_=_C3106 ,C822_=_C3351 ,C822_=_C3426 ,\nC822_=_C3464 ,C822_=_C3476 ,C822_=_C3585 ,C822_=_C3778 ,C822_=_C4020 ,C822_=_C4021 ,\nC822_=_C4022 ,C822_=_C4023 ,C822_=_C4024 ,C901_=_C950 ,C901_=_C1280 ,C901_=_C1386 ,\nC901_=_C1478 ,C901_=_C1524 ,C901_=_C1940 ,C901_=_C2211 ,C901_=_C2399 ,C901_=_C2692 ,\nC901_=_C2784 ,C901_=_C3106 ,C901_=_C3351 ,C901_=_C3426 ,C901_=_C3464 ,C901_=_C3476 ,\nC901_=_C3585 ,C901_=_C3778 ,C901_=_C4020 ,C901_=_C4021</w:t>
      </w:r>
    </w:p>
    <w:p>
      <w:pPr>
        <w:pStyle w:val="PreformattedText"/>
        <w:bidi w:val="0"/>
        <w:spacing w:before="0" w:after="0"/>
        <w:jc w:val="left"/>
        <w:rPr/>
      </w:pPr>
      <w:r>
        <w:rPr/>
        <w:t xml:space="preserve"> </w:t>
      </w:r>
      <w:r>
        <w:rPr/>
        <w:t>,C901_=_C4022 ,C901_=_C4023 ,\nC901_=_C4024 ,C939_=_C950 ,C939_=_C1911 ,C939_=_C1932 ,C939_=_C1991 ,C939_=_C2086 ,\nC939_=_C2178 ,C939_=_C2198 ,C939_=_C2289 ,C939_=_C2501 ,C939_=_C2554 ,C939_=_C2555 ,\nC939_=_C2556 ,C939_=_C2557 ,C939_=_C2558 ,C939_=_C2560 ,C939_=_C2561 ,C939_=_C2562 ,\nC939_=_C2563 ,C939_=_C2564 ,C939_=_C2566 ,C939_=_C2567 ,C939_=_C2568 ,C939_=_C2569 ,\nC939_=_C2570 ,C950_=_C1280 ,C950_=_C1386 ,C950_=_C1478 ,C950_=_C1524 ,C950_=_C1940 ,\nC950_=_C2211 ,C950_=_C2399 ,C950_=_C2692 ,C950_=_C2784 ,C950_=_C3106 ,C950_=_C3351 ,\nC950_=_C3426 ,C950_=_C3464 ,C950_=_C3476 ,C950_=_C3585 ,C950_=_C3778 ,C950_=_C4020 ,\nC950_=_C4021 ,C950_=_C4022 ,C950_=_C4023 ,C950_=_C4024 ,C1059_=_C1378 ,C1059_=_C1492 ,\nC1059_=_C1518 ,C1059_=_C1933 ,C1059_=_C2027 ,C1059_=_C2046 ,C1059_=_C2220 ,C1059_=_C2327 ,\nC1059_=_C2390 ,C1059_=_C2518 ,C1059_=_C2535 ,C1059_=_C2610 ,C1059_=_C2667 ,C1059_=_C2668 ,\nC1059_=_C2669 ,C1059_=_C2670 ,C1059_=_C2671 ,C1059_=_C2673 ,C1059_=_C2674 ,C1059_=_C2675 ,\nC1059_=_C2676 ,C1059_=_C2677 ,C1059_=_C2678 ,C1167_=_C1356 ,C1167_=_C1400 ,C1167_=_C1605 ,\nC1167_=_C2159 ,C1167_=_C2205 ,C1167_=_C2683 ,C1167_=_C2774 ,C1167_=_C3097 ,C1167_=_C3147 ,\nC1167_=_C3184 ,C1167_=_C3185 ,C1167_=_C3186 ,C1167_=_C3187 ,C1167_=_C3188 ,C1167_=_C3189 ,\nC1167_=_C3190 ,C1167_=_C3191 ,C1167_=_C3192 ,C1167_=_C3193 ,C1167_=_C3194 ,C1167_=_C3196 ,\nC1167_=_C3197 ,C1280_=_C1386 ,C1280_=_C1478 ,C1280_=_C1524 ,C1280_=_C1940 ,C1280_=_C2211 ,\nC1280_=_C2399 ,C1280_=_C2692 ,C1280_=_C2784 ,C1280_=_C3106 ,C1280_=_C3351 ,C1280_=_C3426 ,\nC1280_=_C3464 ,C1280_=_C3476 ,C1280_=_C3585 ,C1280_=_C3778 ,C1280_=_C4020 ,C1280_=_C4021 ,\nC1280_=_C4022 ,C1280_=_C4023 ,C1280_=_C4024 ,C1356_=_C1400 ,C1356_=_C1605 ,C1356_=_C2159 ,\nC1356_=_C2205 ,C1356_=_C2683 ,C1356_=_C2774 ,C1356_=_C3097 ,C1356_=_C3147 ,C1356_=_C3184 ,\nC1356_=_C3185 ,C1356_=_C3186 ,C1356_=_C3187 ,C1356_=_C3188 ,C1356_=_C3189 ,C1356_=_C3190 ,\nC1356_=_C3191 ,C1356_=_C3192 ,C1356_=_C3193 ,C1356_=_C3194 ,C1356_=_C3196 ,C1356_=_C3197 ,\nC1378_=_C1386 ,C1378_=_C1492 ,C1378_=_C1518 ,C1378_=_C1933 ,C1378_=_C2027 ,C1378_=_C2046 ,\nC1378_=_C2220 ,C1378_=_C2327 ,C1378_=_C2390 ,C1378_=_C2518 ,C1378_=_C2535 ,C1378_=_C2610 ,\nC1378_=_C2667 ,C1378_=_C2668 ,C1378_=_C2669 ,C1378_=_C2670 ,C1378_=_C2671 ,C1378_=_C2673 ,\nC1378_=_C2674 ,C1378_=_C2675 ,C1378_=_C2676 ,C1378_=_C2677 ,C1378_=_C2678 ,C1386_=_C1478 ,\nC1386_=_C1524 ,C1386_=_C1940 ,C1386_=_C2211 ,C1386_=_C2399 ,C1386_=_C2692 ,C1386_=_C2784 ,\nC1386_=_C3106 ,C1386_=_C3351 ,C1386_=_C3426 ,C1386_=_C3464 ,C1386_=_C3476 ,C1386_=_C3585 ,\nC1386_=_C3778 ,C1386_=_C4020 ,C1386_=_C4021 ,C1386_=_C4022 ,C1386_=_C4023 ,C1386_=_C4024 ,\nC1400_=_C1605 ,C1400_=_C2159 ,C1400_=_C2205 ,C1400_=_C2683 ,C1400_=_C2774 ,C1400_=_C3097 ,\nC1400_=_C3147 ,C1400_=_C3184 ,C1400_=_C3185 ,C1400_=_C3186 ,C1400_=_C3187 ,C1400_=_C3188 ,\nC1400_=_C3189 ,C1400_=_C3190 ,C1400_=_C3191 ,C1400_=_C3192 ,C1400_=_C3193 ,C1400_=_C3194 ,\nC1400_=_C3196 ,C1400_=_C3197 ,C1478_=_C1524 ,C1478_=_C1940 ,C1478_=_C2211 ,C1478_=_C2399 ,\nC1478_=_C2692 ,C1478_=_C2784 ,C1478_=_C3106 ,C1478_=_C3351 ,C1478_=_C3426 ,C1478_=_C3464 ,\nC1478_=_C3476 ,C1478_=_C3585 ,C1478_=_C3778 ,C1478_=_C4020 ,C1478_=_C4021 ,C1478_=_C4022 ,\nC1478_=_C4023 ,C1478_=_C4024 ,C1492_=_C1518 ,C1492_=_C1933 ,C1492_=_C2027 ,C1492_=_C2046 ,\nC1492_=_C2220 ,C1492_=_C2327 ,C1492_=_C2390 ,C1492_=_C2518 ,C1492_=_C2535 ,C1492_=_C2610 ,\nC1492_=_C2667 ,C1492_=_C2668 ,C1492_=_C2669 ,C1492_=_C2670 ,C1492_=_C2671 ,C1492_=_C2673 ,\nC1492_=_C2674 ,C1492_=_C2675 ,C1492_=_C2676 ,C1492_=_C2677 ,C1492_=_C2678 ,C1518_=_C1524 ,\nC1518_=_C1933 ,C1518_=_C2027 ,C1518_=_C2046 ,C1518_=_C2220 ,C1518_=_C2327 ,C1518_=_C2390 ,\nC1518_=_C2518 ,C1518_=_C2535 ,C1518_=_C2610 ,C1518_=_C2667 ,C1518_=_C2668 ,C1518_=_C2669 ,\nC1518_=_C2670 ,C1518_=_C2671 ,C1518_=_C2673 ,C1518_=_C2674 ,C1518_=_C2675 ,C1518_=_C2676 ,\nC1518_=_C2677 ,C1518_=_C2678 ,C1524_=_C1940 ,C1524_=_C2211 ,C1524_=_C2399 ,C1524_=_C2692 ,\nC1524_=_C2784 ,C1524_=_C3106 ,C1524_=_C3351 ,C1524_=_C3426 ,C1524_=_C3464 ,C1524_=_C3476 ,\nC1524_=_C3585 ,C1524_=_C3778 ,C1524_=_C4020 ,C1524_=_C4021 ,C1524_=_C4022 ,C1524_=_C4023 ,\nC1524_=_C4024 ,C1605_=_C2159 ,C1605_=_C2205 ,C1605_=_C2683 ,C1605_=_C2774 ,C1605_=_C3097 ,\nC1605_=_C3147 ,C1605_=_C3184 ,C1605_=_C3185 ,C1605_=_C3186 ,C1605_=_C3187 ,C1605_=_C3188 ,\nC1605_=_C3189 ,C1605_=_C3190 ,C1605_=_C3191 ,C1605_=_C3192 ,C1605_=_C3193 ,C1605_=_C3194 ,\nC1605_=_C3196 ,C1605_=_C3197 ,C1911_=_C1932 ,C1911_=_C1991 ,C1911_=_C2086 ,C1911_=_C2178 ,\nC1911_=_C2198 ,C1911_=_C2289 ,C1911_=_C2501 ,C1911_=_C2554 ,C1911_=_C2555 ,C1911_=_C2556 ,\nC1911_=_C2557 ,C1911_=_C2558 ,C1911_=_C2560 ,C1911_=_C2561 ,C1911_=_C2562 ,C1911_=_C2563 ,\nC1911_=_C2564 ,C1911_=_C2566 ,C1911_=_C2567 ,C1911_=_C2568 ,C1911_=_C2569 ,C1911_=_C2570 ,\nC1932_=_C1933 ,C1932_=_C1940 ,C1932_=_C1991 ,C1932_=_C2086 ,C1932_=_C2178 ,C1932_=_C2198 ,\nC1932_=_C2289 ,C1932_=_C2501 ,C1932_=_C2554 ,C1932_=_C2555 ,C1932_=_C2556 ,C1932_=_C2557 ,\nC1932_=_C2558 ,C1932_=_C2560 ,C1932_=_C2561 ,C1932_=_C2562 ,C1932_=_C2563 ,C1932_=_C2564 ,\nC1932_=_C2566 ,C1932_=_C2567 ,C1932_=_C2568 ,C1932_=_C2569 ,C1932_=_C2570 ,C1933_=_C1940 ,\nC1933_=_C2027 ,C1933_=_C2046 ,C1933_=_C2220 ,C1933_=_C2327 ,C1933_=_C2390 ,C1933_=_C2518 ,\nC1933_=_C2535 ,C1933_=_C2610 ,C1933_=_C2667 ,C1933_=_C2668 ,C1933_=_C2669 ,C1933_=_C2670 ,\nC1933_=_C2671 ,C1933_=_C2673 ,C1933_=_C2674 ,C1933_=_C2675 ,C1933_=_C2676 ,C1933_=_C2677 ,\nC1933_=_C2678 ,C1940_=_C2211 ,C1940_=_C2399 ,C1940_=_C2692 ,C1940_=_C2784 ,C1940_=_C3106 ,\nC1940_=_C3351 ,C1940_=_C3426 ,C1940_=_C3464 ,C1940_=_C3476 ,C1940_=_C3585 ,C1940_=_C3778 ,\nC1940_=_C4020 ,C1940_=_C4021 ,C1940_=_C4022 ,C1940_=_C4023 ,C1940_=_C4024 ,C1991_=_C2086 ,\nC1991_=_C2178 ,C1991_=_C2198 ,C1991_=_C2289 ,C1991_=_C2501 ,C1991_=_C2554 ,C1991_=_C2555 ,\nC1991_=_C2556 ,C1991_=_C2557 ,C1991_=_C2558 ,C1991_=_C2560 ,C1991_=_C2561 ,C1991_=_C2562 ,\nC1991_=_C2563 ,C1991_=_C2564 ,C1991_=_C2566 ,C1991_=_C2567 ,C1991_=_C2568 ,C1991_=_C2569 ,\nC1991_=_C2570 ,C2027_=_C2046 ,C2027_=_C2220 ,C2027_=_C2327 ,C2027_=_C2390 ,C2027_=_C2518 ,\nC2027_=_C2535 ,C2027_=_C2610 ,C2027_=_C2667 ,C2027_=_C2668 ,C2027_=_C2669 ,C2027_=_C2670 ,\nC2027_=_C2671 ,C2027_=_C2673 ,C2027_=_C2674 ,C2027_=_C2675 ,C2027_=_C2676 ,C2027_=_C2677 ,\nC2027_=_C2678 ,C2046_=_C2220 ,C2046_=_C2327 ,C2046_=_C2390 ,C2046_=_C2518 ,C2046_=_C2535 ,\nC2046_=_C2610 ,C2046_=_C2667 ,C2046_=_C2668 ,C2046_=_C2669 ,C2046_=_C2670 ,C2046_=_C2671 ,\nC2046_=_C2673 ,C2046_=_C2674 ,C2046_=_C2675 ,C2046_=_C2676 ,C2046_=_C2677 ,C2046_=_C2678 ,\nC2086_=_C2178 ,C2086_=_C2198 ,C2086_=_C2289 ,C2086_=_C2501 ,C2086_=_C2554 ,C2086_=_C2555 ,\nC2086_=_C2556 ,C2086_=_C2557 ,C2086_=_C2558 ,C2086_=_C2560 ,C2086_=_C2561 ,C2086_=_C2562 ,\nC2086_=_C2563 ,C2086_=_C2564 ,C2086_=_C2566 ,C2086_=_C2567 ,C2086_=_C2568 ,C2086_=_C2569 ,\nC2086_=_C2570 ,C2159_=_C2205 ,C2159_=_C2683 ,C2159_=_C2774 ,C2159_=_C3097 ,C2159_=_C3147 ,\nC2159_=_C3184 ,C2159_=_C3185 ,C2159_=_C3186 ,C2159_=_C3187 ,C2159_=_C3188 ,C2159_=_C3189 ,\nC2159_=_C3190 ,C2159_=_C3191 ,C2159_=_C3192 ,C2159_=_C3193 ,C2159_=_C3194 ,C2159_=_C3196 ,\nC2159_=_C3197 ,C2178_=_C2198 ,C2178_=_C2289 ,C2178_=_C2501 ,C2178_=_C2554 ,C2178_=_C2555 ,\nC2178_=_C2556 ,C2178_=_C2557 ,C2178_=_C2558 ,C2178_=_C2560 ,C2178_=_C2561 ,C2178_=_C2562 ,\nC2178_=_C2563 ,C2178_=_C2564 ,C2178_=_C2566 ,C2178_=_C2567 ,C2178_=_C2568 ,C2178_=_C2569 ,\nC2178_=_C2570 ,C2198_=_C2205 ,C2198_=_C2211 ,C2198_=_C2289 ,C2198_=_C2501 ,C2198_=_C2554 ,\nC2198_=_C2555 ,C2198_=_C2556 ,C2198_=_C2557 ,C2198_=_C2558 ,C2198_=_C2560 ,C2198_=_C2561 ,\nC2198_=_C2562 ,C2198_=_C2563 ,C2198_=_C2564 ,C2198_=_C2566 ,C2198_=_C2567 ,C2198_=_C2568 ,\nC2198_=_C2569 ,C2198_=_C2570 ,C2205_=_C2211 ,C2205_=_C2683 ,C2205_=_C2774 ,C2205_=_C3097 ,\nC2205_=_C3147 ,C2205_=_C3184 ,C2205_=_C3185 ,C2205_=_C3186 ,C2205_=_C3187 ,C2205_=_C3188 ,\nC2205_=_C3189 ,C2205_=_C3190 ,C2205_=_C3191 ,C2205_=_C3192 ,C2205_=_C3193 ,C2205_=_C3194 ,\nC2205_=_C3196 ,C2205_=_C3197 ,C2211_=_C2399 ,C2211_=_C2692 ,C2211_=_C2784 ,C2211_=_C3106 ,\nC2211_=_C3351 ,C2211_=_C3426 ,C2211_=_C3464 ,C2211_=_C3476 ,C2211_=_C3585 ,C2211_=_C3778 ,\nC2211_=_C4020 ,C2211_=_C4021 ,C2211_=_C4022 ,C2211_=_C4023 ,C2211_=_C4024 ,C2220_=_C2327 ,\nC2220_=_C2390 ,C2220_=_C2518 ,C2220_=_C2535 ,C2220_=_C2610 ,C2220_=_C2667 ,C2220_=_C2668 ,\nC2220_=_C2669 ,C2220_=_C2670 ,C2220_=_C2671 ,C2220_=_C2673 ,C2220_=_C2674 ,C2220_=_C2675 ,\nC2220_=_C2676 ,C2220_=_C2677 ,C2220_=_C2678 ,C2289_=_C2501 ,C2289_=_C2554 ,C2289_=_C2555 ,\nC2289_=_C2556 ,C2289_=_C2557 ,C2289_=_C2558 ,C2289_=_C2560 ,C2289_=_C2561 ,C2289_=_C2562 ,\nC2289_=_C2563 ,C2289_=_C2564 ,C2289_=_C2566 ,C2289_=_C2567 ,C2289_=_C2568 ,C2289_=_C2569 ,\nC2289_=_C2570 ,C2327_=_C2390 ,C2327_=_C2518 ,C2327_=_C2535 ,C2327_=_C2610 ,C2327_=_C2667 ,\nC2327_=_C2668 ,C2327_=_C2669 ,C2327_=_C2670 ,C2327_=_C2671 ,C2327_=_C2673 ,C2327_=_C2674 ,\nC2327_=_C2675 ,C2327_=_C2676 ,C2327_=_C2677 ,C2327_=_C2678 ,C2390_=_C2399 ,C2390_=_C2518 ,\nC2390_=_C2535 ,C2390_=_C2610 ,C2390_=_C2667 ,C2390_=_C2668 ,C2390_=_C2669 ,C2390_=_C2670 ,\nC2390_=_C2671 ,C2390_=_C2673 ,C2390_=_C2674 ,C2390_=_C2675 ,C2390_=_C2676 ,C2390_=_C2677 ,\nC2390_=_C2678 ,C2399_=_C2692 ,C2399_=_C2784 ,C2399_=_C3106 ,C2399_=_C3351 ,C2399_=_C3426 ,\nC2399_=_C3464 ,C2399_=_C3476 ,C2399_=_C3585 ,C2399_=_C3778 ,C2399_=_C4020 ,C2399_=_C4021 ,\nC2399_=_C4022 ,C2399_=_C4023 ,C2399_=_C4024 ,C2501_=_C2554 ,C2501_=_C2555 ,C2501_=_C2556 ,\nC2501_=_C2557 ,C2501_=_C2558 ,C2501_=_C2560 ,C2501_=_C2561 ,C2501_=_C2562 ,C2501_=_C2563 ,\nC2501_=_C2564 ,C2501_=_C2566 ,C2501_=_C2567 ,C2501_=_C2568 ,C2501_=_C2569 ,C2501_=_C2570 ,\nC2518_=_C2535 ,C2518_=_C2610 ,C2518_=_C2667 ,C2518_=_C2668 ,C2518_=_C2669 ,C2518_=_C2670 ,\nC2518_=_C2671 ,C2518_=_C2673 ,C2518_=_C2674 ,C2518_=_C2675 ,C2518_=_C2676 ,C2518_=_C2677 ,\nC2518_=_C2678 ,C2535_=_C2610 ,C2535_=_C2667 ,C2535_=_C2668 ,C2535_=_C2669 ,C2535_=_C2670 ,\nC2535_=_C2671 ,C2535_=_C2673 ,C2535_=_C2674 ,C2535_=_C2675 ,C2535_=_C2676</w:t>
      </w:r>
    </w:p>
    <w:p>
      <w:pPr>
        <w:pStyle w:val="PreformattedText"/>
        <w:bidi w:val="0"/>
        <w:spacing w:before="0" w:after="0"/>
        <w:jc w:val="left"/>
        <w:rPr/>
      </w:pPr>
      <w:r>
        <w:rPr/>
        <w:t xml:space="preserve"> </w:t>
      </w:r>
      <w:r>
        <w:rPr/>
        <w:t>,C2535_=_C2677 ,\nC2535_=_C2678 ,C2554_=_C2555 ,C2554_=_C2556 ,C2554_=_C2557 ,C2554_=_C2558 ,C2554_=_C2560 ,\nC2554_=_C2561 ,C2554_=_C2562 ,C2554_=_C2563 ,C2554_=_C2564 ,C2554_=_C2566 ,C2554_=_C2567 ,\nC2554_=_C2568 ,C2554_=_C2569 ,C2554_=_C2570 ,C2554_=_C2683 ,C2554_=_C2692 ,C2555_=_C2556 ,\nC2555_=_C2557 ,C2555_=_C2558 ,C2555_=_C2560 ,C2555_=_C2561 ,C2555_=_C2562 ,C2555_=_C2563 ,\nC2555_=_C2564 ,C2555_=_C2566 ,C2555_=_C2567 ,C2555_=_C2568 ,C2555_=_C2569 ,C2555_=_C2570 ,\nC2555_=_C2774 ,C2555_=_C2784 ,C2556_=_C2557 ,C2556_=_C2558 ,C2556_=_C2560 ,C2556_=_C2561 ,\nC2556_=_C2562 ,C2556_=_C2563 ,C2556_=_C2564 ,C2556_=_C2566 ,C2556_=_C2567 ,C2556_=_C2568 ,\nC2556_=_C2569 ,C2556_=_C2570 ,C2557_=_C2558 ,C2557_=_C2560 ,C2557_=_C2561 ,C2557_=_C2562 ,\nC2557_=_C2563 ,C2557_=_C2564 ,C2557_=_C2566 ,C2557_=_C2567 ,C2557_=_C2568 ,C2557_=_C2569 ,\nC2557_=_C2570 ,C2557_=_C3097 ,C2557_=_C3106 ,C2558_=_C2560 ,C2558_=_C2561 ,C2558_=_C2562 ,\nC2558_=_C2563 ,C2558_=_C2564 ,C2558_=_C2566 ,C2558_=_C2567 ,C2558_=_C2568 ,C2558_=_C2569 ,\nC2558_=_C2570 ,C2560_=_C2561 ,C2560_=_C2562 ,C2560_=_C2563 ,C2560_=_C2564 ,C2560_=_C2566 ,\nC2560_=_C2567 ,C2560_=_C2568 ,C2560_=_C2569 ,C2560_=_C2570 ,C2561_=_C2562 ,C2561_=_C2563 ,\nC2561_=_C2564 ,C2561_=_C2566 ,C2561_=_C2567 ,C2561_=_C2568 ,C2561_=_C2569 ,C2561_=_C2570 ,\nC2562_=_C2563 ,C2562_=_C2564 ,C2562_=_C2566 ,C2562_=_C2567 ,C2562_=_C2568 ,C2562_=_C2569 ,\nC2562_=_C2570 ,C2562_=_C3187 ,C2562_=_C3585 ,C2563_=_C2564 ,C2563_=_C2566 ,C2563_=_C2567 ,\nC2563_=_C2568 ,C2563_=_C2569 ,C2563_=_C2570 ,C2564_=_C2566 ,C2564_=_C2567 ,C2564_=_C2568 ,\nC2564_=_C2569 ,C2564_=_C2570 ,C2564_=_C2668 ,C2566_=_C2567 ,C2566_=_C2568 ,C2566_=_C2569 ,\nC2566_=_C2570 ,C2567_=_C2568 ,C2567_=_C2569 ,C2567_=_C2570 ,C2568_=_C2569 ,C2568_=_C2570 ,\nC2568_=_C2677 ,C2568_=_C3197 ,C2568_=_C4022 ,C2569_=_C2570 ,C2610_=_C2667 ,C2610_=_C2668 ,\nC2610_=_C2669 ,C2610_=_C2670 ,C2610_=_C2671 ,C2610_=_C2673 ,C2610_=_C2674 ,C2610_=_C2675 ,\nC2610_=_C2676 ,C2610_=_C2677 ,C2610_=_C2678 ,C2667_=_C2668 ,C2667_=_C2669 ,C2667_=_C2670 ,\nC2667_=_C2671 ,C2667_=_C2673 ,C2667_=_C2674 ,C2667_=_C2675 ,C2667_=_C2676 ,C2667_=_C2677 ,\nC2667_=_C2678 ,C2668_=_C2669 ,C2668_=_C2670 ,C2668_=_C2671 ,C2668_=_C2673 ,C2668_=_C2674 ,\nC2668_=_C2675 ,C2668_=_C2676 ,C2668_=_C2677 ,C2668_=_C2678 ,C2669_=_C2670 ,C2669_=_C2671 ,\nC2669_=_C2673 ,C2669_=_C2674 ,C2669_=_C2675 ,C2669_=_C2676 ,C2669_=_C2677 ,C2669_=_C2678 ,\nC2669_=_C3193 ,C2669_=_C3778 ,C2670_=_C2671 ,C2670_=_C2673 ,C2670_=_C2674 ,C2670_=_C2675 ,\nC2670_=_C2676 ,C2670_=_C2677 ,C2670_=_C2678 ,C2671_=_C2673 ,C2671_=_C2674 ,C2671_=_C2675 ,\nC2671_=_C2676 ,C2671_=_C2677 ,C2671_=_C2678 ,C2673_=_C2674 ,C2673_=_C2675 ,C2673_=_C2676 ,\nC2673_=_C2677 ,C2673_=_C2678 ,C2673_=_C4020 ,C2674_=_C2675 ,C2674_=_C2676 ,C2674_=_C2677 ,\nC2674_=_C2678 ,C2675_=_C2676 ,C2675_=_C2677 ,C2675_=_C2678 ,C2675_=_C4021 ,C2676_=_C2677 ,\nC2676_=_C2678 ,C2677_=_C2678 ,C2677_=_C3197 ,C2677_=_C4022 ,C2678_=_C4023 ,C2683_=_C2692 ,\nC2683_=_C2774 ,C2683_=_C3097 ,C2683_=_C3147 ,C2683_=_C3184 ,C2683_=_C3185 ,C2683_=_C3186 ,\nC2683_=_C3187 ,C2683_=_C3188 ,C2683_=_C3189 ,C2683_=_C3190 ,C2683_=_C3191 ,C2683_=_C3192 ,\nC2683_=_C3193 ,C2683_=_C3194 ,C2683_=_C3196 ,C2683_=_C3197 ,C2692_=_C2784 ,C2692_=_C3106 ,\nC2692_=_C3351 ,C2692_=_C3426 ,C2692_=_C3464 ,C2692_=_C3476 ,C2692_=_C3585 ,C2692_=_C3778 ,\nC2692_=_C4020 ,C2692_=_C4021 ,C2692_=_C4022 ,C2692_=_C4023 ,C2692_=_C4024 ,C2774_=_C2784 ,\nC2774_=_C3097 ,C2774_=_C3147 ,C2774_=_C3184 ,C2774_=_C3185 ,C2774_=_C3186 ,C2774_=_C3187 ,\nC2774_=_C3188 ,C2774_=_C3189 ,C2774_=_C3190 ,C2774_=_C3191 ,C2774_=_C3192 ,C2774_=_C3193 ,\nC2774_=_C3194 ,C2774_=_C3196 ,C2774_=_C3197 ,C2784_=_C3106 ,C2784_=_C3351 ,C2784_=_C3426 ,\nC2784_=_C3464 ,C2784_=_C3476 ,C2784_=_C3585 ,C2784_=_C3778 ,C2784_=_C4020 ,C2784_=_C4021 ,\nC2784_=_C4022 ,C2784_=_C4023 ,C2784_=_C4024 ,C3097_=_C3106 ,C3097_=_C3147 ,C3097_=_C3184 ,\nC3097_=_C3185 ,C3097_=_C3186 ,C3097_=_C3187 ,C3097_=_C3188 ,C3097_=_C3189 ,C3097_=_C3190 ,\nC3097_=_C3191 ,C3097_=_C3192 ,C3097_=_C3193 ,C3097_=_C3194 ,C3097_=_C3196 ,C3097_=_C3197 ,\nC3106_=_C3351 ,C3106_=_C3426 ,C3106_=_C3464 ,C3106_=_C3476 ,C3106_=_C3585 ,C3106_=_C3778 ,\nC3106_=_C4020 ,C3106_=_C4021 ,C3106_=_C4022 ,C3106_=_C4023 ,C3106_=_C4024 ,C3147_=_C3184 ,\nC3147_=_C3185 ,C3147_=_C3186 ,C3147_=_C3187 ,C3147_=_C3188 ,C3147_=_C3189 ,C3147_=_C3190 ,\nC3147_=_C3191 ,C3147_=_C3192 ,C3147_=_C3193 ,C3147_=_C3194 ,C3147_=_C3196 ,C3147_=_C3197 ,\nC3184_=_C3185 ,C3184_=_C3186 ,C3184_=_C3187 ,C3184_=_C3188 ,C3184_=_C3189 ,C3184_=_C3190 ,\nC3184_=_C3191 ,C3184_=_C3192 ,C3184_=_C3193 ,C3184_=_C3194 ,C3184_=_C3196 ,C3184_=_C3197 ,\nC3185_=_C3186 ,C3185_=_C3187 ,C3185_=_C3188 ,C3185_=_C3189 ,C3185_=_C3190 ,C3185_=_C3191 ,\nC3185_=_C3192 ,C3185_=_C3193 ,C3185_=_C3194 ,C3185_=_C3196 ,C3185_=_C3197 ,C3186_=_C3187 ,\nC3186_=_C3188 ,C3186_=_C3189 ,C3186_=_C3190 ,C3186_=_C3191 ,C3186_=_C3192 ,C3186_=_C3193 ,\nC3186_=_C3194 ,C3186_=_C3196 ,C3186_=_C3197 ,C3187_=_C3188 ,C3187_=_C3189 ,C3187_=_C3190 ,\nC3187_=_C3191 ,C3187_=_C3192 ,C3187_=_C3193 ,C3187_=_C3194 ,C3187_=_C3196 ,C3187_=_C3197 ,\nC3187_=_C3585 ,C3188_=_C3189 ,C3188_=_C3190 ,C3188_=_C3191 ,C3188_=_C3192 ,C3188_=_C3193 ,\nC3188_=_C3194 ,C3188_=_C3196 ,C3188_=_C3197 ,C3189_=_C3190 ,C3189_=_C3191 ,C3189_=_C3192 ,\nC3189_=_C3193 ,C3189_=_C3194 ,C3189_=_C3196 ,C3189_=_C3197 ,C3190_=_C3191 ,C3190_=_C3192 ,\nC3190_=_C3193 ,C3190_=_C3194 ,C3190_=_C3196 ,C3190_=_C3197 ,C3191_=_C3192 ,C3191_=_C3193 ,\nC3191_=_C3194 ,C3191_=_C3196 ,C3191_=_C3197 ,C3192_=_C3193 ,C3192_=_C3194 ,C3192_=_C3196 ,\nC3192_=_C3197 ,C3193_=_C3194 ,C3193_=_C3196 ,C3193_=_C3197 ,C3193_=_C3778 ,C3194_=_C3196 ,\nC3194_=_C3197 ,C3196_=_C3197 ,C3197_=_C4022 ,C3351_=_C3426 ,C3351_=_C3464 ,C3351_=_C3476 ,\nC3351_=_C3585 ,C3351_=_C3778 ,C3351_=_C4020 ,C3351_=_C4021 ,C3351_=_C4022 ,C3351_=_C4023 ,\nC3351_=_C4024 ,C3426_=_C3464 ,C3426_=_C3476 ,C3426_=_C3585 ,C3426_=_C3778 ,C3426_=_C4020 ,\nC3426_=_C4021 ,C3426_=_C4022 ,C3426_=_C4023 ,C3426_=_C4024 ,C3464_=_C3476 ,C3464_=_C3585 ,\nC3464_=_C3778 ,C3464_=_C4020 ,C3464_=_C4021 ,C3464_=_C4022 ,C3464_=_C4023 ,C3464_=_C4024 ,\nC3476_=_C3585 ,C3476_=_C3778 ,C3476_=_C4020 ,C3476_=_C4021 ,C3476_=_C4022 ,C3476_=_C4023 ,\nC3476_=_C4024 ,C3585_=_C3778 ,C3585_=_C4020 ,C3585_=_C4021 ,C3585_=_C4022 ,C3585_=_C4023 ,\nC3585_=_C4024 ,C3778_=_C4020 ,C3778_=_C4021 ,C3778_=_C4022 ,C3778_=_C4023 ,C3778_=_C4024 ,\nC4020_=_C4021 ,C4020_=_C4022 ,C4020_=_C4023 ,C4020_=_C4024 ,C4021_=_C4022 ,C4021_=_C4023 ,\nC4021_=_C4024 ,C4022_=_C4023 ,C4022_=_C4024 ,C4023_=_C4024 ,"];140[shape=box, label="id:140 level: 5\n106: C451 C584 C618 C619 C620 \nC621 C622 C623 C624 C625 C626 \nC627 C628 C629 C630 C631 C632 \nC633 C634 C636 C637 C638 C639 \nC640 C641 C642 C643 C644 C645 \nC646 C680 C696 C698 C882 C1116 \nC1162 C1175 C1178 C1301 C1316 C1348 \nC1349 C1350 C1351 C1352 C1353 C1354 \nC1355 C1356 C1357 C1358 C1359 C1360 \nC1361 C1362 C1363 C1365 C1366 C1367 \nC1368 C1369 C1385 C1521 C1682 C1773 \nC1939 C1977 C2017 C2137 C2165 C2168 \nC2280 C2316 C2334 C2364 C2380 C2396 \nC2615 C2669 C3190 C3193 C3258 C3407 \nC3453 C3507 C3525 C3528 C3538 C3547 \nC3549 C3627 C3677 C3695 C3696 C3697 \nC3698 C3699 C3700 C3701 C3702 C3773 \nC3777 C3778 C3779 C3780 C3781 \n1509: C451_=_C584( C451 C584 ) C451_=_C698( C451 C698 ) C451_=_C1178( C451 C1178 ) C451_=_C1367( C451 C1367 ) C451_=_C1385( C451 C1385 ) \nC451_=_C1521( C451 C1521 ) C451_=_C1682( C451 C1682 ) C451_=_C1939( C451 C1939 ) C451_=_C2168( C451 C2168 ) C451_=_C2316( C451 C2316 ) C451_=_C2396( C451 C2396 ) \nC451_=_C2669( C451 C2669 ) C451_=_C3193( C451 C3193 ) C451_=_C3258( C451 C3258 ) C451_=_C3453( C451 C3453 ) C451_=_C3507( C451 C3507 ) C451_=_C3528( C451 C3528 ) \nC451_=_C3549( C451 C3549 ) C451_=_C3627( C451 C3627 ) C451_=_C3677( C451 C3677 ) C451_=_C3696( C451 C3696 ) C451_=_C3773( C451 C3773 ) C451_=_C3777( C451 C3777 ) \nC451_=_C3778( C451 C3778 ) C451_=_C3779( C451 C3779 ) C451_=_C3780( C451 C3780 ) C451_=_C3781( C451 C3781 ) C584_=_C698( C584 C698 ) C584_=_C1178( C584 C1178 ) \nC584_=_C1367( C584 C1367 ) C584_=_C1385( C584 C1385 ) C584_=_C1521( C584 C1521 ) C584_=_C1682( C584 C1682 ) C584_=_C1939( C584 C1939 ) C584_=_C2168( C584 C2168 ) \nC584_=_C2316( C584 C2316 ) C584_=_C2396( C584 C2396 ) C584_=_C2669( C584 C2669 ) C584_=_C3193( C584 C3193 ) C584_=_C3258( C584 C3258 ) C584_=_C3453( C584 C3453 ) \nC584_=_C3507( C584 C3507 ) C584_=_C3528( C584 C3528 ) C584_=_C3549( C584 C3549 ) C584_=_C3627( C584 C3627 ) C584_=_C3677( C584 C3677 ) C584_=_C3696( C584 C3696 ) \nC584_=_C3773( C584 C3773 ) C584_=_C3777( C584 C3777 ) C584_=_C3778( C584 C3778 ) C584_=_C3779( C584 C3779 ) C584_=_C3780( C584 C3780 ) C584_=_C3781( C584 C3781 ) \nC618_=_C619( C618 C619 ) C618_=_C620( C618 C620 ) C618_=_C621( C618 C621 ) C618_=_C622( C618 C622 ) C618_=_C623( C618 C623 ) C618_=_C624( C618 C624 ) \nC618_=_C625( C618 C625 ) C618_=_C626( C618 C626 ) C618_=_C627( C618 C627 ) C618_=_C628( C618 C628 ) C618_=_C629( C618 C629 ) C618_=_C630( C618 C630 ) \nC618_=_C631( C618 C631 ) C618_=_C632( C618 C632 ) C618_=_C633( C618 C633 ) C618_=_C634( C618 C634 ) C618_=_C636( C618 C636 ) C618_=_C637( C618 C637 ) \nC618_=_C638( C618 C638 ) C618_=_C639( C618 C639 ) C618_=_C640( C618 C640 ) C618_=_C641( C618 C641 ) C618_=_C642( C618 C642 ) C618_=_C643( C618 C643 ) \nC618_=_C644( C618 C644 ) C618_=_C645( C618 C645 ) C618_=_C646( C618 C646 ) C618_=_C680( C618 C680 ) C618_=_C696( C618 C696 ) C618_=_C698( C618 C698 ) \nC619_=_C620( C619 C620 ) C619_=_C621( C619 C621 ) C619_=_C622( C619 C622 ) C619_=_C623( C619 C623 ) C619_=_C624( C619 C624 ) C619_=_C625( C619 C625 ) \nC619_=_C626( C619 C626 ) C619_=_C627( C619 C627 ) C619_=_C628( C619 C628 ) C619_=_C629( C619 C629 ) C619_=_C630( C619 C630 ) C619_=_C631( C619 C631 ) \nC619_=_C632( C619 C632 ) C619_=_C633( C619 C633 ) C619_=_C634( C619 C634 ) C619_=_C636( C619 C636 ) C619_=_C637( C619 C637 ) C619_=_C638( C619 C638 ) \nC619_=_C639( C619 C639 ) C619_=_C640(</w:t>
      </w:r>
    </w:p>
    <w:p>
      <w:pPr>
        <w:pStyle w:val="PreformattedText"/>
        <w:bidi w:val="0"/>
        <w:spacing w:before="0" w:after="0"/>
        <w:jc w:val="left"/>
        <w:rPr/>
      </w:pPr>
      <w:r>
        <w:rPr/>
        <w:t xml:space="preserve"> </w:t>
      </w:r>
      <w:r>
        <w:rPr/>
        <w:t>C619 C640 ) C619_=_C641( C619 C641 ) C619_=_C642( C619 C642 ) C619_=_C643( C619 C643 ) C619_=_C644( C619 C644 ) \nC619_=_C645( C619 C645 ) C619_=_C646( C619 C646 ) C619_=_C1162( C619 C1162 ) C619_=_C1175( C619 C1175 ) C619_=_C1178( C619 C1178 ) C620_=_C621( C620 C621 ) \nC620_=_C622( C620 C622 ) C620_=_C623( C620 C623 ) C620_=_C624( C620 C624 ) C620_=_C625( C620 C625 ) C620_=_C626( C620 C626 ) C620_=_C627( C620 C627 ) \nC620_=_C628( C620 C628 ) C620_=_C629( C620 C629 ) C620_=_C630( C620 C630 ) C620_=_C631( C620 C631 ) C620_=_C632( C620 C632 ) C620_=_C633( C620 C633 ) \nC620_=_C634( C620 C634 ) C620_=_C636( C620 C636 ) C620_=_C637( C620 C637 ) C620_=_C638( C620 C638 ) C620_=_C639( C620 C639 ) C620_=_C640( C620 C640 ) \nC620_=_C641( C620 C641 ) C620_=_C642( C620 C642 ) C620_=_C643( C620 C643 ) C620_=_C644( C620 C644 ) C620_=_C645( C620 C645 ) C620_=_C646( C620 C646 ) \nC621_=_C622( C621 C622 ) C621_=_C623( C621 C623 ) C621_=_C624( C621 C624 ) C621_=_C625( C621 C625 ) C621_=_C626( C621 C626 ) C621_=_C627( C621 C627 ) \nC621_=_C628( C621 C628 ) C621_=_C629( C621 C629 ) C621_=_C630( C621 C630 ) C621_=_C631( C621 C631 ) C621_=_C632( C621 C632 ) C621_=_C633( C621 C633 ) \nC621_=_C634( C621 C634 ) C621_=_C636( C621 C636 ) C621_=_C637( C621 C637 ) C621_=_C638( C621 C638 ) C621_=_C639( C621 C639 ) C621_=_C640( C621 C640 ) \nC621_=_C641( C621 C641 ) C621_=_C642( C621 C642 ) C621_=_C643( C621 C643 ) C621_=_C644( C621 C644 ) C621_=_C645( C621 C645 ) C621_=_C646( C621 C646 ) \nC621_=_C680( C621 C680 ) C621_=_C882( C621 C882 ) C621_=_C1116( C621 C1116 ) C621_=_C1162( C621 C1162 ) C621_=_C1301( C621 C1301 ) C621_=_C1348( C621 C1348 ) \nC621_=_C1349( C621 C1349 ) C621_=_C1350( C621 C1350 ) C621_=_C1351( C621 C1351 ) C621_=_C1352( C621 C1352 ) C621_=_C1353( C621 C1353 ) C621_=_C1354( C621 C1354 ) \nC621_=_C1355( C621 C1355 ) C621_=_C1356( C621 C1356 ) C621_=_C1357( C621 C1357 ) C621_=_C1358( C621 C1358 ) C621_=_C1359( C621 C1359 ) C621_=_C1360( C621 C1360 ) \nC621_=_C1361( C621 C1361 ) C621_=_C1362( C621 C1362 ) C621_=_C1363( C621 C1363 ) C621_=_C1365( C621 C1365 ) C621_=_C1366( C621 C1366 ) C621_=_C1367( C621 C1367 ) \nC621_=_C1368( C621 C1368 ) C621_=_C1369( C621 C1369 ) C622_=_C623( C622 C623 ) C622_=_C624( C622 C624 ) C622_=_C625( C622 C625 ) C622_=_C626( C622 C626 ) \nC622_=_C627( C622 C627 ) C622_=_C628( C622 C628 ) C622_=_C629( C622 C629 ) C622_=_C630( C622 C630 ) C622_=_C631( C622 C631 ) C622_=_C632( C622 C632 ) \nC622_=_C633( C622 C633 ) C622_=_C634( C622 C634 ) C622_=_C636( C622 C636 ) C622_=_C637( C622 C637 ) C622_=_C638( C622 C638 ) C622_=_C639( C622 C639 ) \nC622_=_C640( C622 C640 ) C622_=_C641( C622 C641 ) C622_=_C642( C622 C642 ) C622_=_C643( C622 C643 ) C622_=_C644( C622 C644 ) C622_=_C645( C622 C645 ) \nC622_=_C646( C622 C646 ) C622_=_C1350( C622 C1350 ) C623_=_C624( C623 C624 ) C623_=_C625( C623 C625 ) C623_=_C626( C623 C626 ) C623_=_C627( C623 C627 ) \nC623_=_C628( C623 C628 ) C623_=_C629( C623 C629 ) C623_=_C630( C623 C630 ) C623_=_C631( C623 C631 ) C623_=_C632( C623 C632 ) C623_=_C633( C623 C633 ) \nC623_=_C634( C623 C634 ) C623_=_C636( C623 C636 ) C623_=_C637( C623 C637 ) C623_=_C638( C623 C638 ) C623_=_C639( C623 C639 ) C623_=_C640( C623 C640 ) \nC623_=_C641( C623 C641 ) C623_=_C642( C623 C642 ) C623_=_C643( C623 C643 ) C623_=_C644( C623 C644 ) C623_=_C645( C623 C645 ) C623_=_C646( C623 C646 ) \nC623_=_C1682( C623 C1682 ) C624_=_C625( C624 C625 ) C624_=_C626( C624 C626 ) C624_=_C627( C624 C627 ) C624_=_C628( C624 C628 ) C624_=_C629( C624 C629 ) \nC624_=_C630( C624 C630 ) C624_=_C631( C624 C631 ) C624_=_C632( C624 C632 ) C624_=_C633( C624 C633 ) C624_=_C634( C624 C634 ) C624_=_C636( C624 C636 ) \nC624_=_C637( C624 C637 ) C624_=_C638( C624 C638 ) C624_=_C639( C624 C639 ) C624_=_C640( C624 C640 ) C624_=_C641( C624 C641 ) C624_=_C642( C624 C642 ) \nC624_=_C643( C624 C643 ) C624_=_C644( C624 C644 ) C624_=_C645( C624 C645 ) C624_=_C646( C624 C646 ) C624_=_C1353( C624 C1353 ) C624_=_C2165( C624 C2165 ) \nC624_=_C2168( C624 C2168 ) C625_=_C626( C625 C626 ) C625_=_C627( C625 C627 ) C625_=_C628( C625 C628 ) C625_=_C629( C625 C629 ) C625_=_C630( C625 C630 ) \nC625_=_C631( C625 C631 ) C625_=_C632( C625 C632 ) C625_=_C633( C625 C633 ) C625_=_C634( C625 C634 ) C625_=_C636( C625 C636 ) C625_=_C637( C625 C637 ) \nC625_=_C638( C625 C638 ) C625_=_C639( C625 C639 ) C625_=_C640( C625 C640 ) C625_=_C641( C625 C641 ) C625_=_C642( C625 C642 ) C625_=_C643( C625 C643 ) \nC625_=_C644( C625 C644 ) C625_=_C645( C625 C645 ) C625_=_C646( C625 C646 ) C625_=_C1355( C625 C1355 ) C626_=_C627( C626 C627 ) C626_=_C628( C626 C628 ) \nC626_=_C629( C626 C629 ) C626_=_C630( C626 C630 ) C626_=_C631( C626 C631 ) C626_=_C632( C626 C632 ) C626_=_C633( C626 C633 ) C626_=_C634( C626 C634 ) \nC626_=_C636( C626 C636 ) C626_=_C637( C626 C637 ) C626_=_C638( C626 C638 ) C626_=_C639( C626 C639 ) C626_=_C640( C626 C640 ) C626_=_C641( C626 C641 ) \nC626_=_C642( C626 C642 ) C626_=_C643( C626 C643 ) C626_=_C644( C626 C644 ) C626_=_C645( C626 C645 ) C626_=_C646( C626 C646 ) C626_=_C1356( C626 C1356 ) \nC626_=_C3190( C626 C3190 ) C626_=_C3193( C626 C3193 ) C627_=_C628( C627 C628 ) C627_=_C629( C627 C629 ) C627_=_C630( C627 C630 ) C627_=_C631( C627 C631 ) \nC627_=_C632( C627 C632 ) C627_=_C633( C627 C633 ) C627_=_C634( C627 C634 ) C627_=_C636( C627 C636 ) C627_=_C637( C627 C637 ) C627_=_C638( C627 C638 ) \nC627_=_C639( C627 C639 ) C627_=_C640( C627 C640 ) C627_=_C641( C627 C641 ) C627_=_C642( C627 C642 ) C627_=_C643( C627 C643 ) C627_=_C644( C627 C644 ) \nC627_=_C645( C627 C645 ) C627_=_C646( C627 C646 ) C628_=_C629( C628 C629 ) C628_=_C630( C628 C630 ) C628_=_C631( C628 C631 ) C628_=_C632( C628 C632 ) \nC628_=_C633( C628 C633 ) C628_=_C634( C628 C634 ) C628_=_C636( C628 C636 ) C628_=_C637( C628 C637 ) C628_=_C638( C628 C638 ) C628_=_C639( C628 C639 ) \nC628_=_C640( C628 C640 ) C628_=_C641( C628 C641 ) C628_=_C642( C628 C642 ) C628_=_C643( C628 C643 ) C628_=_C644( C628 C644 ) C628_=_C645( C628 C645 ) \nC628_=_C646( C628 C646 ) C628_=_C3507( C628 C3507 ) C629_=_C630( C629 C630 ) C629_=_C631( C629 C631 ) C629_=_C632( C629 C632 ) C629_=_C633( C629 C633 ) \nC629_=_C634( C629 C634 ) C629_=_C636( C629 C636 ) C629_=_C637( C629 C637 ) C629_=_C638( C629 C638 ) C629_=_C639( C629 C639 ) C629_=_C640( C629 C640 ) \nC629_=_C641( C629 C641 ) C629_=_C642( C629 C642 ) C629_=_C643( C629 C643 ) C629_=_C644( C629 C644 ) C629_=_C645( C629 C645 ) C629_=_C646( C629 C646 ) \nC629_=_C1360( C629 C1360 ) C629_=_C3525( C629 C3525 ) C629_=_C3528( C629 C3528 ) C630_=_C631( C630 C631 ) C630_=_C632( C630 C632 ) C630_=_C633( C630 C633 ) \nC630_=_C634( C630 C634 ) C630_=_C636( C630 C636 ) C630_=_C637( C630 C637 ) C630_=_C638( C630 C638 ) C630_=_C639( C630 C639 ) C630_=_C640( C630 C640 ) \nC630_=_C641( C630 C641 ) C630_=_C642( C630 C642 ) C630_=_C643( C630 C643 ) C630_=_C644( C630 C644 ) C630_=_C645( C630 C645 ) C630_=_C646( C630 C646 ) \nC630_=_C1361( C630 C1361 ) C630_=_C3547( C630 C3547 ) C630_=_C3549( C630 C3549 ) C631_=_C632( C631 C632 ) C631_=_C633( C631 C633 ) C631_=_C634( C631 C634 ) \nC631_=_C636( C631 C636 ) C631_=_C637( C631 C637 ) C631_=_C638( C631 C638 ) C631_=_C639( C631 C639 ) C631_=_C640( C631 C640 ) C631_=_C641( C631 C641 ) \nC631_=_C642( C631 C642 ) C631_=_C643( C631 C643 ) C631_=_C644( C631 C644 ) C631_=_C645( C631 C645 ) C631_=_C646( C631 C646 ) C632_=_C633( C632 C633 ) \nC632_=_C634( C632 C634 ) C632_=_C636( C632 C636 ) C632_=_C637( C632 C637 ) C632_=_C638( C632 C638 ) C632_=_C639( C632 C639 ) C632_=_C640( C632 C640 ) \nC632_=_C641( C632 C641 ) C632_=_C642( C632 C642 ) C632_=_C643( C632 C643 ) C632_=_C644( C632 C644 ) C632_=_C645( C632 C645 ) C632_=_C646( C632 C646 ) \nC632_=_C696( C632 C696 ) C632_=_C1175( C632 C1175 ) C632_=_C1316( C632 C1316 ) C632_=_C1773( C632 C1773 ) C632_=_C1977( C632 C1977 ) C632_=_C2017( C632 C2017 ) \nC632_=_C2137( C632 C2137 ) C632_=_C2165( C632 C2165 ) C632_=_C2280( C632 C2280 ) C632_=_C2334( C632 C2334 ) C632_=_C2364( C632 C2364 ) C632_=_C2380( C632 C2380 ) \nC632_=_C2615( C632 C2615 ) C632_=_C3190( C632 C3190 ) C632_=_C3407( C632 C3407 ) C632_=_C3525( C632 C3525 ) C632_=_C3538( C632 C3538 ) C632_=_C3547( C632 C3547 ) \nC632_=_C3695( C632 C3695 ) C632_=_C3696( C632 C3696 ) C632_=_C3697( C632 C3697 ) C632_=_C3698( C632 C3698 ) C632_=_C3699( C632 C3699 ) C632_=_C3700( C632 C3700 ) \nC632_=_C3701( C632 C3701 ) C632_=_C3702( C632 C3702 ) C633_=_C634( C633 C634 ) C633_=_C636( C633 C636 ) C633_=_C637( C633 C637 ) C633_=_C638( C633 C638 ) \nC633_=_C639( C633 C639 ) C633_=_C640( C633 C640 ) C633_=_C641( C633 C641 ) C633_=_C642( C633 C642 ) C633_=_C643( C633 C643 ) C633_=_C644( C633 C644 ) \nC633_=_C645( C633 C645 ) C633_=_C646( C633 C646 ) C634_=_C636( C634 C636 ) C634_=_C637( C634 C637 ) C634_=_C638( C634 C638 ) C634_=_C639( C634 C639 ) \nC634_=_C640( C634 C640 ) C634_=_C641( C634 C641 ) C634_=_C642( C634 C642 ) C634_=_C643( C634 C643 ) C634_=_C644( C634 C644 ) C634_=_C645( C634 C645 ) \nC634_=_C646( C634 C646 ) C634_=_C1366( C634 C1366 ) C634_=_C3695( C634 C3695 ) C634_=_C3773( C634 C3773 ) C636_=_C637( C636 C637 ) C636_=_C638( C636 C638 ) \nC636_=_C639( C636 C639 ) C636_=_C640( C636 C640 ) C636_=_C641( C636 C641 ) C636_=_C642( C636 C642 ) C636_=_C643( C636 C643 ) C636_=_C644( C636 C644 ) \nC636_=_C645( C636 C645 ) C636_=_C646( C636 C646 ) C637_=_C638( C637 C638 ) C637_=_C639( C637 C639 ) C637_=_C640( C637 C640 ) C637_=_C641( C637 C641 ) \nC637_=_C642( C637 C642 ) C637_=_C643( C637 C643 ) C637_=_C644( C637 C644 ) C637_=_C645( C637 C645 ) C637_=_C646( C637 C646 ) C638_=_C639( C638 C639 ) \nC638_=_C640( C638 C640 ) C638_=_C641( C638 C641 ) C638_=_C642( C638 C642 ) C638_=_C643( C638 C643 ) C638_=_C644( C638 C644 ) C638_=_C645( C638 C645 ) \nC638_=_C646( C638 C646 ) C639_=_C640( C639 C640 ) C639_=_C641( C639 C641 ) C639_=_C642( C639 C642 ) C639_=_C643( C639 C643 ) C639_=_C644( C639 C644 ) \nC639_=_C645( C639 C645 ) C639_=_C646( C639 C646 ) C640_=_C641( C640</w:t>
      </w:r>
    </w:p>
    <w:p>
      <w:pPr>
        <w:pStyle w:val="PreformattedText"/>
        <w:bidi w:val="0"/>
        <w:spacing w:before="0" w:after="0"/>
        <w:jc w:val="left"/>
        <w:rPr/>
      </w:pPr>
      <w:r>
        <w:rPr/>
        <w:t xml:space="preserve"> </w:t>
      </w:r>
      <w:r>
        <w:rPr/>
        <w:t>C641 ) C640_=_C642( C640 C642 ) C640_=_C643( C640 C643 ) C640_=_C644( C640 C644 ) \nC640_=_C645( C640 C645 ) C640_=_C646( C640 C646 ) C641_=_C642( C641 C642 ) C641_=_C643( C641 C643 ) C641_=_C644( C641 C644 ) C641_=_C645( C641 C645 ) \nC641_=_C646( C641 C646 ) C641_=_C1369( C641 C1369 ) C642_=_C643( C642 C643 ) C642_=_C644( C642 C644 ) C642_=_C645( C642 C645 ) C642_=_C646( C642 C646 ) \nC643_=_C644( C643 C644 ) C643_=_C645( C643 C645 ) C643_=_C646( C643 C646 ) C644_=_C645( C644 C645 ) C644_=_C646( C644 C646 ) C645_=_C646( C645 C646 ) \nC646_=_C3702( C646 C3702 ) C680_=_C696( C680 C696 ) C680_=_C698( C680 C698 ) C680_=_C882( C680 C882 ) C680_=_C1116( C680 C1116 ) C680_=_C1162( C680 C1162 ) \nC680_=_C1301( C680 C1301 ) C680_=_C1348( C680 C1348 ) C680_=_C1349( C680 C1349 ) C680_=_C1350( C680 C1350 ) C680_=_C1351( C680 C1351 ) C680_=_C1352( C680 C1352 ) \nC680_=_C1353( C680 C1353 ) C680_=_C1354( C680 C1354 ) C680_=_C1355( C680 C1355 ) C680_=_C1356( C680 C1356 ) C680_=_C1357( C680 C1357 ) C680_=_C1358( C680 C1358 ) \nC680_=_C1359( C680 C1359 ) C680_=_C1360( C680 C1360 ) C680_=_C1361( C680 C1361 ) C680_=_C1362( C680 C1362 ) C680_=_C1363( C680 C1363 ) C680_=_C1365( C680 C1365 ) \nC680_=_C1366( C680 C1366 ) C680_=_C1367( C680 C1367 ) C680_=_C1368( C680 C1368 ) C680_=_C1369( C680 C1369 ) C696_=_C698( C696 C698 ) C696_=_C1175( C696 C1175 ) \nC696_=_C1316( C696 C1316 ) C696_=_C1773( C696 C1773 ) C696_=_C1977( C696 C1977 ) C696_=_C2017( C696 C2017 ) C696_=_C2137( C696 C2137 ) C696_=_C2165( C696 C2165 ) \nC696_=_C2280( C696 C2280 ) C696_=_C2334( C696 C2334 ) C696_=_C2364( C696 C2364 ) C696_=_C2380( C696 C2380 ) C696_=_C2615( C696 C2615 ) C696_=_C3190( C696 C3190 ) \nC696_=_C3407( C696 C3407 ) C696_=_C3525( C696 C3525 ) C696_=_C3538( C696 C3538 ) C696_=_C3547( C696 C3547 ) C696_=_C3695( C696 C3695 ) C696_=_C3696( C696 C3696 ) \nC696_=_C3697( C696 C3697 ) C696_=_C3698( C696 C3698 ) C696_=_C3699( C696 C3699 ) C696_=_C3700( C696 C3700 ) C696_=_C3701( C696 C3701 ) C696_=_C3702( C696 C3702 ) \nC698_=_C1178( C698 C1178 ) C698_=_C1367( C698 C1367 ) C698_=_C1385( C698 C1385 ) C698_=_C1521( C698 C1521 ) C698_=_C1682( C698 C1682 ) C698_=_C1939( C698 C1939 ) \nC698_=_C2168( C698 C2168 ) C698_=_C2316( C698 C2316 ) C698_=_C2396( C698 C2396 ) C698_=_C2669( C698 C2669 ) C698_=_C3193( C698 C3193 ) C698_=_C3258( C698 C3258 ) \nC698_=_C3453( C698 C3453 ) C698_=_C3507( C698 C3507 ) C698_=_C3528( C698 C3528 ) C698_=_C3549( C698 C3549 ) C698_=_C3627( C698 C3627 ) C698_=_C3677( C698 C3677 ) \nC698_=_C3696( C698 C3696 ) C698_=_C3773( C698 C3773 ) C698_=_C3777( C698 C3777 ) C698_=_C3778( C698 C3778 ) C698_=_C3779( C698 C3779 ) C698_=_C3780( C698 C3780 ) \nC698_=_C3781( C698 C3781 ) C882_=_C1116( C882 C1116 ) C882_=_C1162( C882 C1162 ) C882_=_C1301( C882 C1301 ) C882_=_C1348( C882 C1348 ) C882_=_C1349( C882 C1349 ) \nC882_=_C1350( C882 C1350 ) C882_=_C1351( C882 C1351 ) C882_=_C1352( C882 C1352 ) C882_=_C1353( C882 C1353 ) C882_=_C1354( C882 C1354 ) C882_=_C1355( C882 C1355 ) \nC882_=_C1356( C882 C1356 ) C882_=_C1357( C882 C1357 ) C882_=_C1358( C882 C1358 ) C882_=_C1359( C882 C1359 ) C882_=_C1360( C882 C1360 ) C882_=_C1361( C882 C1361 ) \nC882_=_C1362( C882 C1362 ) C882_=_C1363( C882 C1363 ) C882_=_C1365( C882 C1365 ) C882_=_C1366( C882 C1366 ) C882_=_C1367( C882 C1367 ) C882_=_C1368( C882 C1368 ) \nC882_=_C1369( C882 C1369 ) C1116_=_C1162( C1116 C1162 ) C1116_=_C1301( C1116 C1301 ) C1116_=_C1348( C1116 C1348 ) C1116_=_C1349( C1116 C1349 ) C1116_=_C1350( C1116 C1350 ) \nC1116_=_C1351( C1116 C1351 ) C1116_=_C1352( C1116 C1352 ) C1116_=_C1353( C1116 C1353 ) C1116_=_C1354( C1116 C1354 ) C1116_=_C1355( C1116 C1355 ) C1116_=_C1356( C1116 C1356 ) \nC1116_=_C1357( C1116 C1357 ) C1116_=_C1358( C1116 C1358 ) C1116_=_C1359( C1116 C1359 ) C1116_=_C1360( C1116 C1360 ) C1116_=_C1361( C1116 C1361 ) C1116_=_C1362( C1116 C1362 ) \nC1116_=_C1363( C1116 C1363 ) C1116_=_C1365( C1116 C1365 ) C1116_=_C1366( C1116 C1366 ) C1116_=_C1367( C1116 C1367 ) C1116_=_C1368( C1116 C1368 ) C1116_=_C1369( C1116 C1369 ) \nC1162_=_C1175( C1162 C1175 ) C1162_=_C1178( C1162 C1178 ) C1162_=_C1301( C1162 C1301 ) C1162_=_C1348( C1162 C1348 ) C1162_=_C1349( C1162 C1349 ) C1162_=_C1350( C1162 C1350 ) \nC1162_=_C1351( C1162 C1351 ) C1162_=_C1352( C1162 C1352 ) C1162_=_C1353( C1162 C1353 ) C1162_=_C1354( C1162 C1354 ) C1162_=_C1355( C1162 C1355 ) C1162_=_C1356( C1162 C1356 ) \nC1162_=_C1357( C1162 C1357 ) C1162_=_C1358( C1162 C1358 ) C1162_=_C1359( C1162 C1359 ) C1162_=_C1360( C1162 C1360 ) C1162_=_C1361( C1162 C1361 ) C1162_=_C1362( C1162 C1362 ) \nC1162_=_C1363( C1162 C1363 ) C1162_=_C1365( C1162 C1365 ) C1162_=_C1366( C1162 C1366 ) C1162_=_C1367( C1162 C1367 ) C1162_=_C1368( C1162 C1368 ) C1162_=_C1369( C1162 C1369 ) \nC1175_=_C1178( C1175 C1178 ) C1175_=_C1316( C1175 C1316 ) C1175_=_C1773( C1175 C1773 ) C1175_=_C1977( C1175 C1977 ) C1175_=_C2017( C1175 C2017 ) C1175_=_C2137( C1175 C2137 ) \nC1175_=_C2165( C1175 C2165 ) C1175_=_C2280( C1175 C2280 ) C1175_=_C2334( C1175 C2334 ) C1175_=_C2364( C1175 C2364 ) C1175_=_C2380( C1175 C2380 ) C1175_=_C2615( C1175 C2615 ) \nC1175_=_C3190( C1175 C3190 ) C1175_=_C3407( C1175 C3407 ) C1175_=_C3525( C1175 C3525 ) C1175_=_C3538( C1175 C3538 ) C1175_=_C3547( C1175 C3547 ) C1175_=_C3695( C1175 C3695 ) \nC1175_=_C3696( C1175 C3696 ) C1175_=_C3697( C1175 C3697 ) C1175_=_C3698( C1175 C3698 ) C1175_=_C3699( C1175 C3699 ) C1175_=_C3700( C1175 C3700 ) C1175_=_C3701( C1175 C3701 ) \nC1175_=_C3702( C1175 C3702 ) C1178_=_C1367( C1178 C1367 ) C1178_=_C1385( C1178 C1385 ) C1178_=_C1521( C1178 C1521 ) C1178_=_C1682( C1178 C1682 ) C1178_=_C1939( C1178 C1939 ) \nC1178_=_C2168( C1178 C2168 ) C1178_=_C2316( C1178 C2316 ) C1178_=_C2396( C1178 C2396 ) C1178_=_C2669( C1178 C2669 ) C1178_=_C3193( C1178 C3193 ) C1178_=_C3258( C1178 C3258 ) \nC1178_=_C3453( C1178 C3453 ) C1178_=_C3507( C1178 C3507 ) C1178_=_C3528( C1178 C3528 ) C1178_=_C3549( C1178 C3549 ) C1178_=_C3627( C1178 C3627 ) C1178_=_C3677( C1178 C3677 ) \nC1178_=_C3696( C1178 C3696 ) C1178_=_C3773( C1178 C3773 ) C1178_=_C3777( C1178 C3777 ) C1178_=_C3778( C1178 C3778 ) C1178_=_C3779( C1178 C3779 ) C1178_=_C3780( C1178 C3780 ) \nC1178_=_C3781( C1178 C3781 ) C1301_=_C1316( C1301 C1316 ) C1301_=_C1348( C1301 C1348 ) C1301_=_C1349( C1301 C1349 ) C1301_=_C1350( C1301 C1350 ) C1301_=_C1351( C1301 C1351 ) \nC1301_=_C1352( C1301 C1352 ) C1301_=_C1353( C1301 C1353 ) C1301_=_C1354( C1301 C1354 ) C1301_=_C1355( C1301 C1355 ) C1301_=_C1356( C1301 C1356 ) C1301_=_C1357( C1301 C1357 ) \nC1301_=_C1358( C1301 C1358 ) C1301_=_C1359( C1301 C1359 ) C1301_=_C1360( C1301 C1360 ) C1301_=_C1361( C1301 C1361 ) C1301_=_C1362( C1301 C1362 ) C1301_=_C1363( C1301 C1363 ) \nC1301_=_C1365( C1301 C1365 ) C1301_=_C1366( C1301 C1366 ) C1301_=_C1367( C1301 C1367 ) C1301_=_C1368( C1301 C1368 ) C1301_=_C1369( C1301 C1369 ) C1316_=_C1773( C1316 C1773 ) \nC1316_=_C1977( C1316 C1977 ) C1316_=_C2017( C1316 C2017 ) C1316_=_C2137( C1316 C2137 ) C1316_=_C2165( C1316 C2165 ) C1316_=_C2280( C1316 C2280 ) C1316_=_C2334( C1316 C2334 ) \nC1316_=_C2364( C1316 C2364 ) C1316_=_C2380( C1316 C2380 ) C1316_=_C2615( C1316 C2615 ) C1316_=_C3190( C1316 C3190 ) C1316_=_C3407( C1316 C3407 ) C1316_=_C3525( C1316 C3525 ) \nC1316_=_C3538( C1316 C3538 ) C1316_=_C3547( C1316 C3547 ) C1316_=_C3695( C1316 C3695 ) C1316_=_C3696( C1316 C3696 ) C1316_=_C3697( C1316 C3697 ) C1316_=_C3698( C1316 C3698 ) \nC1316_=_C3699( C1316 C3699 ) C1316_=_C3700( C1316 C3700 ) C1316_=_C3701( C1316 C3701 ) C1316_=_C3702( C1316 C3702 ) C1348_=_C1349( C1348 C1349 ) C1348_=_C1350( C1348 C1350 ) \nC1348_=_C1351( C1348 C1351 ) C1348_=_C1352( C1348 C1352 ) C1348_=_C1353( C1348 C1353 ) C1348_=_C1354( C1348 C1354 ) C1348_=_C1355( C1348 C1355 ) C1348_=_C1356( C1348 C1356 ) \nC1348_=_C1357( C1348 C1357 ) C1348_=_C1358( C1348 C1358 ) C1348_=_C1359( C1348 C1359 ) C1348_=_C1360( C1348 C1360 ) C1348_=_C1361( C1348 C1361 ) C1348_=_C1362( C1348 C1362 ) \nC1348_=_C1363( C1348 C1363 ) C1348_=_C1365( C1348 C1365 ) C1348_=_C1366( C1348 C1366 ) C1348_=_C1367( C1348 C1367 ) C1348_=_C1368( C1348 C1368 ) C1348_=_C1369( C1348 C1369 ) \nC1349_=_C1350( C1349 C1350 ) C1349_=_C1351( C1349 C1351 ) C1349_=_C1352( C1349 C1352 ) C1349_=_C1353( C1349 C1353 ) C1349_=_C1354( C1349 C1354 ) C1349_=_C1355( C1349 C1355 ) \nC1349_=_C1356( C1349 C1356 ) C1349_=_C1357( C1349 C1357 ) C1349_=_C1358( C1349 C1358 ) C1349_=_C1359( C1349 C1359 ) C1349_=_C1360( C1349 C1360 ) C1349_=_C1361( C1349 C1361 ) \nC1349_=_C1362( C1349 C1362 ) C1349_=_C1363( C1349 C1363 ) C1349_=_C1365( C1349 C1365 ) C1349_=_C1366( C1349 C1366 ) C1349_=_C1367( C1349 C1367 ) C1349_=_C1368( C1349 C1368 ) \nC1349_=_C1369( C1349 C1369 ) C1350_=_C1351( C1350 C1351 ) C1350_=_C1352( C1350 C1352 ) C1350_=_C1353( C1350 C1353 ) C1350_=_C1354( C1350 C1354 ) C1350_=_C1355( C1350 C1355 ) \nC1350_=_C1356( C1350 C1356 ) C1350_=_C1357( C1350 C1357 ) C1350_=_C1358( C1350 C1358 ) C1350_=_C1359( C1350 C1359 ) C1350_=_C1360( C1350 C1360 ) C1350_=_C1361( C1350 C1361 ) \nC1350_=_C1362( C1350 C1362 ) C1350_=_C1363( C1350 C1363 ) C1350_=_C1365( C1350 C1365 ) C1350_=_C1366( C1350 C1366 ) C1350_=_C1367( C1350 C1367 ) C1350_=_C1368( C1350 C1368 ) \nC1350_=_C1369( C1350 C1369 ) C1351_=_C1352( C1351 C1352 ) C1351_=_C1353( C1351 C1353 ) C1351_=_C1354( C1351 C1354 ) C1351_=_C1355( C1351 C1355 ) C1351_=_C1356( C1351 C1356 ) \nC1351_=_C1357( C1351 C1357 ) C1351_=_C1358( C1351 C1358 ) C1351_=_C1359( C1351 C1359 ) C1351_=_C1360( C1351 C1360 ) C1351_=_C1361( C1351 C1361 ) C1351_=_C1362( C1351 C1362 ) \nC1351_=_C1363( C1351 C1363 ) C1351_=_C1365( C1351 C1365 ) C1351_=_C1366( C1351 C1366 ) C1351_=_C1367( C1351 C1367 ) C1351_=_C1368( C1351 C1368 ) C1351_=_C1369( C1351 C1369 ) \nC1351_=_C2017( C1351 C2017 ) C1352_=_C1353( C1352 C1353 ) C1352_=_C1354( C1352 C1354 ) C1352_=_C1355( C1352 C1355 ) C1352_=_C1356( C1352 C1356 ) C1352_=_C1357( C1352 C1357 ) \nC1352_=_C1358( C1352 C1358 ) C1352_=_C1359( C1352 C1359 ) C1352_=_C1360(</w:t>
      </w:r>
    </w:p>
    <w:p>
      <w:pPr>
        <w:pStyle w:val="PreformattedText"/>
        <w:bidi w:val="0"/>
        <w:spacing w:before="0" w:after="0"/>
        <w:jc w:val="left"/>
        <w:rPr/>
      </w:pPr>
      <w:r>
        <w:rPr/>
        <w:t xml:space="preserve"> </w:t>
      </w:r>
      <w:r>
        <w:rPr/>
        <w:t>C1352 C1360 ) C1352_=_C1361( C1352 C1361 ) C1352_=_C1362( C1352 C1362 ) C1352_=_C1363( C1352 C1363 ) \nC1352_=_C1365( C1352 C1365 ) C1352_=_C1366( C1352 C1366 ) C1352_=_C1367( C1352 C1367 ) C1352_=_C1368( C1352 C1368 ) C1352_=_C1369( C1352 C1369 ) C1353_=_C1354( C1353 C1354 ) \nC1353_=_C1355( C1353 C1355 ) C1353_=_C1356( C1353 C1356 ) C1353_=_C1357( C1353 C1357 ) C1353_=_C1358( C1353 C1358 ) C1353_=_C1359( C1353 C1359 ) C1353_=_C1360( C1353 C1360 ) \nC1353_=_C1361( C1353 C1361 ) C1353_=_C1362( C1353 C1362 ) C1353_=_C1363( C1353 C1363 ) C1353_=_C1365( C1353 C1365 ) C1353_=_C1366( C1353 C1366 ) C1353_=_C1367( C1353 C1367 ) \nC1353_=_C1368( C1353 C1368 ) C1353_=_C1369( C1353 C1369 ) C1353_=_C2165( C1353 C2165 ) C1353_=_C2168( C1353 C2168 ) C1354_=_C1355( C1354 C1355 ) C1354_=_C1356( C1354 C1356 ) \nC1354_=_C1357( C1354 C1357 ) C1354_=_C1358( C1354 C1358 ) C1354_=_C1359( C1354 C1359 ) C1354_=_C1360( C1354 C1360 ) C1354_=_C1361( C1354 C1361 ) C1354_=_C1362( C1354 C1362 ) \nC1354_=_C1363( C1354 C1363 ) C1354_=_C1365( C1354 C1365 ) C1354_=_C1366( C1354 C1366 ) C1354_=_C1367( C1354 C1367 ) C1354_=_C1368( C1354 C1368 ) C1354_=_C1369( C1354 C1369 ) \nC1355_=_C1356( C1355 C1356 ) C1355_=_C1357( C1355 C1357 ) C1355_=_C1358( C1355 C1358 ) C1355_=_C1359( C1355 C1359 ) C1355_=_C1360( C1355 C1360 ) C1355_=_C1361( C1355 C1361 ) \nC1355_=_C1362( C1355 C1362 ) C1355_=_C1363( C1355 C1363 ) C1355_=_C1365( C1355 C1365 ) C1355_=_C1366( C1355 C1366 ) C1355_=_C1367( C1355 C1367 ) C1355_=_C1368( C1355 C1368 ) \nC1355_=_C1369( C1355 C1369 ) C1356_=_C1357( C1356 C1357 ) C1356_=_C1358( C1356 C1358 ) C1356_=_C1359( C1356 C1359 ) C1356_=_C1360( C1356 C1360 ) C1356_=_C1361( C1356 C1361 ) \nC1356_=_C1362( C1356 C1362 ) C1356_=_C1363( C1356 C1363 ) C1356_=_C1365( C1356 C1365 ) C1356_=_C1366( C1356 C1366 ) C1356_=_C1367( C1356 C1367 ) C1356_=_C1368( C1356 C1368 ) \nC1356_=_C1369( C1356 C1369 ) C1356_=_C3190( C1356 C3190 ) C1356_=_C3193( C1356 C3193 ) C1357_=_C1358( C1357 C1358 ) C1357_=_C1359( C1357 C1359 ) C1357_=_C1360( C1357 C1360 ) \nC1357_=_C1361( C1357 C1361 ) C1357_=_C1362( C1357 C1362 ) C1357_=_C1363( C1357 C1363 ) C1357_=_C1365( C1357 C1365 ) C1357_=_C1366( C1357 C1366 ) C1357_=_C1367( C1357 C1367 ) \nC1357_=_C1368( C1357 C1368 ) C1357_=_C1369( C1357 C1369 ) C1358_=_C1359( C1358 C1359 ) C1358_=_C1360( C1358 C1360 ) C1358_=_C1361( C1358 C1361 ) C1358_=_C1362( C1358 C1362 ) \nC1358_=_C1363( C1358 C1363 ) C1358_=_C1365( C1358 C1365 ) C1358_=_C1366( C1358 C1366 ) C1358_=_C1367( C1358 C1367 ) C1358_=_C1368( C1358 C1368 ) C1358_=_C1369( C1358 C1369 ) \nC1359_=_C1360( C1359 C1360 ) C1359_=_C1361( C1359 C1361 ) C1359_=_C1362( C1359 C1362 ) C1359_=_C1363( C1359 C1363 ) C1359_=_C1365( C1359 C1365 ) C1359_=_C1366( C1359 C1366 ) \nC1359_=_C1367( C1359 C1367 ) C1359_=_C1368( C1359 C1368 ) C1359_=_C1369( C1359 C1369 ) C1360_=_C1361( C1360 C1361 ) C1360_=_C1362( C1360 C1362 ) C1360_=_C1363( C1360 C1363 ) \nC1360_=_C1365( C1360 C1365 ) C1360_=_C1366( C1360 C1366 ) C1360_=_C1367( C1360 C1367 ) C1360_=_C1368( C1360 C1368 ) C1360_=_C1369( C1360 C1369 ) C1360_=_C3525( C1360 C3525 ) \nC1360_=_C3528( C1360 C3528 ) C1361_=_C1362( C1361 C1362 ) C1361_=_C1363( C1361 C1363 ) C1361_=_C1365( C1361 C1365 ) C1361_=_C1366( C1361 C1366 ) C1361_=_C1367( C1361 C1367 ) \nC1361_=_C1368( C1361 C1368 ) C1361_=_C1369( C1361 C1369 ) C1361_=_C3547( C1361 C3547 ) C1361_=_C3549( C1361 C3549 ) C1362_=_C1363( C1362 C1363 ) C1362_=_C1365( C1362 C1365 ) \nC1362_=_C1366( C1362 C1366 ) C1362_=_C1367( C1362 C1367 ) C1362_=_C1368( C1362 C1368 ) C1362_=_C1369( C1362 C1369 ) C1363_=_C1365( C1363 C1365 ) C1363_=_C1366( C1363 C1366 ) \nC1363_=_C1367( C1363 C1367 ) C1363_=_C1368( C1363 C1368 ) C1363_=_C1369( C1363 C1369 ) C1365_=_C1366( C1365 C1366 ) C1365_=_C1367( C1365 C1367 ) C1365_=_C1368( C1365 C1368 ) \nC1365_=_C1369( C1365 C1369 ) C1366_=_C1367( C1366 C1367 ) C1366_=_C1368( C1366 C1368 ) C1366_=_C1369( C1366 C1369 ) C1366_=_C3695( C1366 C3695 ) C1366_=_C3773( C1366 C3773 ) \nC1367_=_C1368( C1367 C1368 ) C1367_=_C1369( C1367 C1369 ) C1367_=_C1385( C1367 C1385 ) C1367_=_C1521( C1367 C1521 ) C1367_=_C1682( C1367 C1682 ) C1367_=_C1939( C1367 C1939 ) \nC1367_=_C2168( C1367 C2168 ) C1367_=_C2316( C1367 C2316 ) C1367_=_C2396( C1367 C2396 ) C1367_=_C2669( C1367 C2669 ) C1367_=_C3193( C1367 C3193 ) C1367_=_C3258( C1367 C3258 ) \nC1367_=_C3453( C1367 C3453 ) C1367_=_C3507( C1367 C3507 ) C1367_=_C3528( C1367 C3528 ) C1367_=_C3549( C1367 C3549 ) C1367_=_C3627( C1367 C3627 ) C1367_=_C3677( C1367 C3677 ) \nC1367_=_C3696( C1367 C3696 ) C1367_=_C3773( C1367 C3773 ) C1367_=_C3777( C1367 C3777 ) C1367_=_C3778( C1367 C3778 ) C1367_=_C3779( C1367 C3779 ) C1367_=_C3780( C1367 C3780 ) \nC1367_=_C3781( C1367 C3781 ) C1368_=_C1369( C1368 C1369 ) C1385_=_C1521( C1385 C1521 ) C1385_=_C1682( C1385 C1682 ) C1385_=_C1939( C1385 C1939 ) C1385_=_C2168( C1385 C2168 ) \nC1385_=_C2316( C1385 C2316 ) C1385_=_C2396( C1385 C2396 ) C1385_=_C2669( C1385 C2669 ) C1385_=_C3193( C1385 C3193 ) C1385_=_C3258( C1385 C3258 ) C1385_=_C3453( C1385 C3453 ) \nC1385_=_C3507( C1385 C3507 ) C1385_=_C3528( C1385 C3528 ) C1385_=_C3549( C1385 C3549 ) C1385_=_C3627( C1385 C3627 ) C1385_=_C3677( C1385 C3677 ) C1385_=_C3696( C1385 C3696 ) \nC1385_=_C3773( C1385 C3773 ) C1385_=_C3777( C1385 C3777 ) C1385_=_C3778( C1385 C3778 ) C1385_=_C3779( C1385 C3779 ) C1385_=_C3780( C1385 C3780 ) C1385_=_C3781( C1385 C3781 ) \nC1521_=_C1682( C1521 C1682 ) C1521_=_C1939( C1521 C1939 ) C1521_=_C2168( C1521 C2168 ) C1521_=_C2316( C1521 C2316 ) C1521_=_C2396( C1521 C2396 ) C1521_=_C2669( C1521 C2669 ) \nC1521_=_C3193( C1521 C3193 ) C1521_=_C3258( C1521 C3258 ) C1521_=_C3453( C1521 C3453 ) C1521_=_C3507( C1521 C3507 ) C1521_=_C3528( C1521 C3528 ) C1521_=_C3549( C1521 C3549 ) \nC1521_=_C3627( C1521 C3627 ) C1521_=_C3677( C1521 C3677 ) C1521_=_C3696( C1521 C3696 ) C1521_=_C3773( C1521 C3773 ) C1521_=_C3777( C1521 C3777 ) C1521_=_C3778( C1521 C3778 ) \nC1521_=_C3779( C1521 C3779 ) C1521_=_C3780( C1521 C3780 ) C1521_=_C3781( C1521 C3781 ) C1682_=_C1939( C1682 C1939 ) C1682_=_C2168( C1682 C2168 ) C1682_=_C2316( C1682 C2316 ) \nC1682_=_C2396( C1682 C2396 ) C1682_=_C2669( C1682 C2669 ) C1682_=_C3193( C1682 C3193 ) C1682_=_C3258( C1682 C3258 ) C1682_=_C3453( C1682 C3453 ) C1682_=_C3507( C1682 C3507 ) \nC1682_=_C3528( C1682 C3528 ) C1682_=_C3549( C1682 C3549 ) C1682_=_C3627( C1682 C3627 ) C1682_=_C3677( C1682 C3677 ) C1682_=_C3696( C1682 C3696 ) C1682_=_C3773( C1682 C3773 ) \nC1682_=_C3777( C1682 C3777 ) C1682_=_C3778( C1682 C3778 ) C1682_=_C3779( C1682 C3779 ) C1682_=_C3780( C1682 C3780 ) C1682_=_C3781( C1682 C3781 ) C1773_=_C1977( C1773 C1977 ) \nC1773_=_C2017( C1773 C2017 ) C1773_=_C2137( C1773 C2137 ) C1773_=_C2165( C1773 C2165 ) C1773_=_C2280( C1773 C2280 ) C1773_=_C2334( C1773 C2334 ) C1773_=_C2364( C1773 C2364 ) \nC1773_=_C2380( C1773 C2380 ) C1773_=_C2615( C1773 C2615 ) C1773_=_C3190( C1773 C3190 ) C1773_=_C3407( C1773 C3407 ) C1773_=_C3525( C1773 C3525 ) C1773_=_C3538( C1773 C3538 ) \nC1773_=_C3547( C1773 C3547 ) C1773_=_C3695( C1773 C3695 ) C1773_=_C3696( C1773 C3696 ) C1773_=_C3697( C1773 C3697 ) C1773_=_C3698( C1773 C3698 ) C1773_=_C3699( C1773 C3699 ) \nC1773_=_C3700( C1773 C3700 ) C1773_=_C3701( C1773 C3701 ) C1773_=_C3702( C1773 C3702 ) C1939_=_C2168( C1939 C2168 ) C1939_=_C2316( C1939 C2316 ) C1939_=_C2396( C1939 C2396 ) \nC1939_=_C2669( C1939 C2669 ) C1939_=_C3193( C1939 C3193 ) C1939_=_C3258( C1939 C3258 ) C1939_=_C3453( C1939 C3453 ) C1939_=_C3507( C1939 C3507 ) C1939_=_C3528( C1939 C3528 ) \nC1939_=_C3549( C1939 C3549 ) C1939_=_C3627( C1939 C3627 ) C1939_=_C3677( C1939 C3677 ) C1939_=_C3696( C1939 C3696 ) C1939_=_C3773( C1939 C3773 ) C1939_=_C3777( C1939 C3777 ) \nC1939_=_C3778( C1939 C3778 ) C1939_=_C3779( C1939 C3779 ) C1939_=_C3780( C1939 C3780 ) C1939_=_C3781( C1939 C3781 ) C1977_=_C2017( C1977 C2017 ) C1977_=_C2137( C1977 C2137 ) \nC1977_=_C2165( C1977 C2165 ) C1977_=_C2280( C1977 C2280 ) C1977_=_C2334( C1977 C2334 ) C1977_=_C2364( C1977 C2364 ) C1977_=_C2380( C1977 C2380 ) C1977_=_C2615( C1977 C2615 ) \nC1977_=_C3190( C1977 C3190 ) C1977_=_C3407( C1977 C3407 ) C1977_=_C3525( C1977 C3525 ) C1977_=_C3538( C1977 C3538 ) C1977_=_C3547( C1977 C3547 ) C1977_=_C3695( C1977 C3695 ) \nC1977_=_C3696( C1977 C3696 ) C1977_=_C3697( C1977 C3697 ) C1977_=_C3698( C1977 C3698 ) C1977_=_C3699( C1977 C3699 ) C1977_=_C3700( C1977 C3700 ) C1977_=_C3701( C1977 C3701 ) \nC1977_=_C3702( C1977 C3702 ) C2017_=_C2137( C2017 C2137 ) C2017_=_C2165( C2017 C2165 ) C2017_=_C2280( C2017 C2280 ) C2017_=_C2334( C2017 C2334 ) C2017_=_C2364( C2017 C2364 ) \nC2017_=_C2380( C2017 C2380 ) C2017_=_C2615( C2017 C2615 ) C2017_=_C3190( C2017 C3190 ) C2017_=_C3407( C2017 C3407 ) C2017_=_C3525( C2017 C3525 ) C2017_=_C3538( C2017 C3538 ) \nC2017_=_C3547( C2017 C3547 ) C2017_=_C3695( C2017 C3695 ) C2017_=_C3696( C2017 C3696 ) C2017_=_C3697( C2017 C3697 ) C2017_=_C3698( C2017 C3698 ) C2017_=_C3699( C2017 C3699 ) \nC2017_=_C3700( C2017 C3700 ) C2017_=_C3701( C2017 C3701 ) C2017_=_C3702( C2017 C3702 ) C2137_=_C2165( C2137 C2165 ) C2137_=_C2280( C2137 C2280 ) C2137_=_C2334( C2137 C2334 ) \nC2137_=_C2364( C2137 C2364 ) C2137_=_C2380( C2137 C2380 ) C2137_=_C2615( C2137 C2615 ) C2137_=_C3190( C2137 C3190 ) C2137_=_C3407( C2137 C3407 ) C2137_=_C3525( C2137 C3525 ) \nC2137_=_C3538( C2137 C3538 ) C2137_=_C3547( C2137 C3547 ) C2137_=_C3695( C2137 C3695 ) C2137_=_C3696( C2137 C3696 ) C2137_=_C3697( C2137 C3697 ) C2137_=_C3698( C2137 C3698 ) \nC2137_=_C3699( C2137 C3699 ) C2137_=_C3700( C2137 C3700 ) C2137_=_C3701( C2137 C3701 ) C2137_=_C3702( C2137 C3702 ) C2165_=_C2168( C2165 C2168 ) C2165_=_C2280( C2165 C2280 ) \nC2165_=_C2334( C2165 C2334 ) C2165_=_C2364( C2165 C2364 ) C2165_=_C2380( C2165 C2380 ) C2165_=_C2615( C2165 C2615 ) C2165_=_C3190( C2165 C3190 ) C2165_=_C3407( C2165 C3407 ) \nC2165_=_C3525( C2165 C3525 ) C2165_=_C3538( C2165 C3538 ) C2165_=_C3547( C2165 C3547 ) C2165_=_C3695( C2165 C3695 ) C2165_=_C3696(</w:t>
      </w:r>
    </w:p>
    <w:p>
      <w:pPr>
        <w:pStyle w:val="PreformattedText"/>
        <w:bidi w:val="0"/>
        <w:spacing w:before="0" w:after="0"/>
        <w:jc w:val="left"/>
        <w:rPr/>
      </w:pPr>
      <w:r>
        <w:rPr/>
        <w:t xml:space="preserve"> </w:t>
      </w:r>
      <w:r>
        <w:rPr/>
        <w:t>C2165 C3696 ) C2165_=_C3697( C2165 C3697 ) \nC2165_=_C3698( C2165 C3698 ) C2165_=_C3699( C2165 C3699 ) C2165_=_C3700( C2165 C3700 ) C2165_=_C3701( C2165 C3701 ) C2165_=_C3702( C2165 C3702 ) C2168_=_C2316( C2168 C2316 ) \nC2168_=_C2396( C2168 C2396 ) C2168_=_C2669( C2168 C2669 ) C2168_=_C3193( C2168 C3193 ) C2168_=_C3258( C2168 C3258 ) C2168_=_C3453( C2168 C3453 ) C2168_=_C3507( C2168 C3507 ) \nC2168_=_C3528( C2168 C3528 ) C2168_=_C3549( C2168 C3549 ) C2168_=_C3627( C2168 C3627 ) C2168_=_C3677( C2168 C3677 ) C2168_=_C3696( C2168 C3696 ) C2168_=_C3773( C2168 C3773 ) \nC2168_=_C3777( C2168 C3777 ) C2168_=_C3778( C2168 C3778 ) C2168_=_C3779( C2168 C3779 ) C2168_=_C3780( C2168 C3780 ) C2168_=_C3781( C2168 C3781 ) C2280_=_C2334( C2280 C2334 ) \nC2280_=_C2364( C2280 C2364 ) C2280_=_C2380( C2280 C2380 ) C2280_=_C2615( C2280 C2615 ) C2280_=_C3190( C2280 C3190 ) C2280_=_C3407( C2280 C3407 ) C2280_=_C3525( C2280 C3525 ) \nC2280_=_C3538( C2280 C3538 ) C2280_=_C3547( C2280 C3547 ) C2280_=_C3695( C2280 C3695 ) C2280_=_C3696( C2280 C3696 ) C2280_=_C3697( C2280 C3697 ) C2280_=_C3698( C2280 C3698 ) \nC2280_=_C3699( C2280 C3699 ) C2280_=_C3700( C2280 C3700 ) C2280_=_C3701( C2280 C3701 ) C2280_=_C3702( C2280 C3702 ) C2316_=_C2396( C2316 C2396 ) C2316_=_C2669( C2316 C2669 ) \nC2316_=_C3193( C2316 C3193 ) C2316_=_C3258( C2316 C3258 ) C2316_=_C3453( C2316 C3453 ) C2316_=_C3507( C2316 C3507 ) C2316_=_C3528( C2316 C3528 ) C2316_=_C3549( C2316 C3549 ) \nC2316_=_C3627( C2316 C3627 ) C2316_=_C3677( C2316 C3677 ) C2316_=_C3696( C2316 C3696 ) C2316_=_C3773( C2316 C3773 ) C2316_=_C3777( C2316 C3777 ) C2316_=_C3778( C2316 C3778 ) \nC2316_=_C3779( C2316 C3779 ) C2316_=_C3780( C2316 C3780 ) C2316_=_C3781( C2316 C3781 ) C2334_=_C2364( C2334 C2364 ) C2334_=_C2380( C2334 C2380 ) C2334_=_C2615( C2334 C2615 ) \nC2334_=_C3190( C2334 C3190 ) C2334_=_C3407( C2334 C3407 ) C2334_=_C3525( C2334 C3525 ) C2334_=_C3538( C2334 C3538 ) C2334_=_C3547( C2334 C3547 ) C2334_=_C3695( C2334 C3695 ) \nC2334_=_C3696( C2334 C3696 ) C2334_=_C3697( C2334 C3697 ) C2334_=_C3698( C2334 C3698 ) C2334_=_C3699( C2334 C3699 ) C2334_=_C3700( C2334 C3700 ) C2334_=_C3701( C2334 C3701 ) \nC2334_=_C3702( C2334 C3702 ) C2364_=_C2380( C2364 C2380 ) C2364_=_C2615( C2364 C2615 ) C2364_=_C3190( C2364 C3190 ) C2364_=_C3407( C2364 C3407 ) C2364_=_C3525( C2364 C3525 ) \nC2364_=_C3538( C2364 C3538 ) C2364_=_C3547( C2364 C3547 ) C2364_=_C3695( C2364 C3695 ) C2364_=_C3696( C2364 C3696 ) C2364_=_C3697( C2364 C3697 ) C2364_=_C3698( C2364 C3698 ) \nC2364_=_C3699( C2364 C3699 ) C2364_=_C3700( C2364 C3700 ) C2364_=_C3701( C2364 C3701 ) C2364_=_C3702( C2364 C3702 ) C2380_=_C2615( C2380 C2615 ) C2380_=_C3190( C2380 C3190 ) \nC2380_=_C3407( C2380 C3407 ) C2380_=_C3525( C2380 C3525 ) C2380_=_C3538( C2380 C3538 ) C2380_=_C3547( C2380 C3547 ) C2380_=_C3695( C2380 C3695 ) C2380_=_C3696( C2380 C3696 ) \nC2380_=_C3697( C2380 C3697 ) C2380_=_C3698( C2380 C3698 ) C2380_=_C3699( C2380 C3699 ) C2380_=_C3700( C2380 C3700 ) C2380_=_C3701( C2380 C3701 ) C2380_=_C3702( C2380 C3702 ) \nC2396_=_C2669( C2396 C2669 ) C2396_=_C3193( C2396 C3193 ) C2396_=_C3258( C2396 C3258 ) C2396_=_C3453( C2396 C3453 ) C2396_=_C3507( C2396 C3507 ) C2396_=_C3528( C2396 C3528 ) \nC2396_=_C3549( C2396 C3549 ) C2396_=_C3627( C2396 C3627 ) C2396_=_C3677( C2396 C3677 ) C2396_=_C3696( C2396 C3696 ) C2396_=_C3773( C2396 C3773 ) C2396_=_C3777( C2396 C3777 ) \nC2396_=_C3778( C2396 C3778 ) C2396_=_C3779( C2396 C3779 ) C2396_=_C3780( C2396 C3780 ) C2396_=_C3781( C2396 C3781 ) C2615_=_C3190( C2615 C3190 ) C2615_=_C3407( C2615 C3407 ) \nC2615_=_C3525( C2615 C3525 ) C2615_=_C3538( C2615 C3538 ) C2615_=_C3547( C2615 C3547 ) C2615_=_C3695( C2615 C3695 ) C2615_=_C3696( C2615 C3696 ) C2615_=_C3697( C2615 C3697 ) \nC2615_=_C3698( C2615 C3698 ) C2615_=_C3699( C2615 C3699 ) C2615_=_C3700( C2615 C3700 ) C2615_=_C3701( C2615 C3701 ) C2615_=_C3702( C2615 C3702 ) C2669_=_C3193( C2669 C3193 ) \nC2669_=_C3258( C2669 C3258 ) C2669_=_C3453( C2669 C3453 ) C2669_=_C3507( C2669 C3507 ) C2669_=_C3528( C2669 C3528 ) C2669_=_C3549( C2669 C3549 ) C2669_=_C3627( C2669 C3627 ) \nC2669_=_C3677( C2669 C3677 ) C2669_=_C3696( C2669 C3696 ) C2669_=_C3773( C2669 C3773 ) C2669_=_C3777( C2669 C3777 ) C2669_=_C3778( C2669 C3778 ) C2669_=_C3779( C2669 C3779 ) \nC2669_=_C3780( C2669 C3780 ) C2669_=_C3781( C2669 C3781 ) C3190_=_C3193( C3190 C3193 ) C3190_=_C3407( C3190 C3407 ) C3190_=_C3525( C3190 C3525 ) C3190_=_C3538( C3190 C3538 ) \nC3190_=_C3547( C3190 C3547 ) C3190_=_C3695( C3190 C3695 ) C3190_=_C3696( C3190 C3696 ) C3190_=_C3697( C3190 C3697 ) C3190_=_C3698( C3190 C3698 ) C3190_=_C3699( C3190 C3699 ) \nC3190_=_C3700( C3190 C3700 ) C3190_=_C3701( C3190 C3701 ) C3190_=_C3702( C3190 C3702 ) C3193_=_C3258( C3193 C3258 ) C3193_=_C3453( C3193 C3453 ) C3193_=_C3507( C3193 C3507 ) \nC3193_=_C3528( C3193 C3528 ) C3193_=_C3549( C3193 C3549 ) C3193_=_C3627( C3193 C3627 ) C3193_=_C3677( C3193 C3677 ) C3193_=_C3696( C3193 C3696 ) C3193_=_C3773( C3193 C3773 ) \nC3193_=_C3777( C3193 C3777 ) C3193_=_C3778( C3193 C3778 ) C3193_=_C3779( C3193 C3779 ) C3193_=_C3780( C3193 C3780 ) C3193_=_C3781( C3193 C3781 ) C3258_=_C3453( C3258 C3453 ) \nC3258_=_C3507( C3258 C3507 ) C3258_=_C3528( C3258 C3528 ) C3258_=_C3549( C3258 C3549 ) C3258_=_C3627( C3258 C3627 ) C3258_=_C3677( C3258 C3677 ) C3258_=_C3696( C3258 C3696 ) \nC3258_=_C3773( C3258 C3773 ) C3258_=_C3777( C3258 C3777 ) C3258_=_C3778( C3258 C3778 ) C3258_=_C3779( C3258 C3779 ) C3258_=_C3780( C3258 C3780 ) C3258_=_C3781( C3258 C3781 ) \nC3407_=_C3525( C3407 C3525 ) C3407_=_C3538( C3407 C3538 ) C3407_=_C3547( C3407 C3547 ) C3407_=_C3695( C3407 C3695 ) C3407_=_C3696( C3407 C3696 ) C3407_=_C3697( C3407 C3697 ) \nC3407_=_C3698( C3407 C3698 ) C3407_=_C3699( C3407 C3699 ) C3407_=_C3700( C3407 C3700 ) C3407_=_C3701( C3407 C3701 ) C3407_=_C3702( C3407 C3702 ) C3453_=_C3507( C3453 C3507 ) \nC3453_=_C3528( C3453 C3528 ) C3453_=_C3549( C3453 C3549 ) C3453_=_C3627( C3453 C3627 ) C3453_=_C3677( C3453 C3677 ) C3453_=_C3696( C3453 C3696 ) C3453_=_C3773( C3453 C3773 ) \nC3453_=_C3777( C3453 C3777 ) C3453_=_C3778( C3453 C3778 ) C3453_=_C3779( C3453 C3779 ) C3453_=_C3780( C3453 C3780 ) C3453_=_C3781( C3453 C3781 ) C3507_=_C3528( C3507 C3528 ) \nC3507_=_C3549( C3507 C3549 ) C3507_=_C3627( C3507 C3627 ) C3507_=_C3677( C3507 C3677 ) C3507_=_C3696( C3507 C3696 ) C3507_=_C3773( C3507 C3773 ) C3507_=_C3777( C3507 C3777 ) \nC3507_=_C3778( C3507 C3778 ) C3507_=_C3779( C3507 C3779 ) C3507_=_C3780( C3507 C3780 ) C3507_=_C3781( C3507 C3781 ) C3525_=_C3528( C3525 C3528 ) C3525_=_C3538( C3525 C3538 ) \nC3525_=_C3547( C3525 C3547 ) C3525_=_C3695( C3525 C3695 ) C3525_=_C3696( C3525 C3696 ) C3525_=_C3697( C3525 C3697 ) C3525_=_C3698( C3525 C3698 ) C3525_=_C3699( C3525 C3699 ) \nC3525_=_C3700( C3525 C3700 ) C3525_=_C3701( C3525 C3701 ) C3525_=_C3702( C3525 C3702 ) C3528_=_C3549( C3528 C3549 ) C3528_=_C3627( C3528 C3627 ) C3528_=_C3677( C3528 C3677 ) \nC3528_=_C3696( C3528 C3696 ) C3528_=_C3773( C3528 C3773 ) C3528_=_C3777( C3528 C3777 ) C3528_=_C3778( C3528 C3778 ) C3528_=_C3779( C3528 C3779 ) C3528_=_C3780( C3528 C3780 ) \nC3528_=_C3781( C3528 C3781 ) C3538_=_C3547( C3538 C3547 ) C3538_=_C3695( C3538 C3695 ) C3538_=_C3696( C3538 C3696 ) C3538_=_C3697( C3538 C3697 ) C3538_=_C3698( C3538 C3698 ) \nC3538_=_C3699( C3538 C3699 ) C3538_=_C3700( C3538 C3700 ) C3538_=_C3701( C3538 C3701 ) C3538_=_C3702( C3538 C3702 ) C3547_=_C3549( C3547 C3549 ) C3547_=_C3695( C3547 C3695 ) \nC3547_=_C3696( C3547 C3696 ) C3547_=_C3697( C3547 C3697 ) C3547_=_C3698( C3547 C3698 ) C3547_=_C3699( C3547 C3699 ) C3547_=_C3700( C3547 C3700 ) C3547_=_C3701( C3547 C3701 ) \nC3547_=_C3702( C3547 C3702 ) C3549_=_C3627( C3549 C3627 ) C3549_=_C3677( C3549 C3677 ) C3549_=_C3696( C3549 C3696 ) C3549_=_C3773( C3549 C3773 ) C3549_=_C3777( C3549 C3777 ) \nC3549_=_C3778( C3549 C3778 ) C3549_=_C3779( C3549 C3779 ) C3549_=_C3780( C3549 C3780 ) C3549_=_C3781( C3549 C3781 ) C3627_=_C3677( C3627 C3677 ) C3627_=_C3696( C3627 C3696 ) \nC3627_=_C3773( C3627 C3773 ) C3627_=_C3777( C3627 C3777 ) C3627_=_C3778( C3627 C3778 ) C3627_=_C3779( C3627 C3779 ) C3627_=_C3780( C3627 C3780 ) C3627_=_C3781( C3627 C3781 ) \nC3677_=_C3696( C3677 C3696 ) C3677_=_C3773( C3677 C3773 ) C3677_=_C3777( C3677 C3777 ) C3677_=_C3778( C3677 C3778 ) C3677_=_C3779( C3677 C3779 ) C3677_=_C3780( C3677 C3780 ) \nC3677_=_C3781( C3677 C3781 ) C3695_=_C3696( C3695 C3696 ) C3695_=_C3697( C3695 C3697 ) C3695_=_C3698( C3695 C3698 ) C3695_=_C3699( C3695 C3699 ) C3695_=_C3700( C3695 C3700 ) \nC3695_=_C3701( C3695 C3701 ) C3695_=_C3702( C3695 C3702 ) C3695_=_C3773( C3695 C3773 ) C3696_=_C3697( C3696 C3697 ) C3696_=_C3698( C3696 C3698 ) C3696_=_C3699( C3696 C3699 ) \nC3696_=_C3700( C3696 C3700 ) C3696_=_C3701( C3696 C3701 ) C3696_=_C3702( C3696 C3702 ) C3696_=_C3773( C3696 C3773 ) C3696_=_C3777( C3696 C3777 ) C3696_=_C3778( C3696 C3778 ) \nC3696_=_C3779( C3696 C3779 ) C3696_=_C3780( C3696 C3780 ) C3696_=_C3781( C3696 C3781 ) C3697_=_C3698( C3697 C3698 ) C3697_=_C3699( C3697 C3699 ) C3697_=_C3700( C3697 C3700 ) \nC3697_=_C3701( C3697 C3701 ) C3697_=_C3702( C3697 C3702 ) C3698_=_C3699( C3698 C3699 ) C3698_=_C3700( C3698 C3700 ) C3698_=_C3701( C3698 C3701 ) C3698_=_C3702( C3698 C3702 ) \nC3699_=_C3700( C3699 C3700 ) C3699_=_C3701( C3699 C3701 ) C3699_=_C3702( C3699 C3702 ) C3700_=_C3701( C3700 C3701 ) C3700_=_C3702( C3700 C3702 ) C3700_=_C3780( C3700 C3780 ) \nC3701_=_C3702( C3701 C3702 ) C3773_=_C3777( C3773 C3777 ) C3773_=_C3778( C3773 C3778 ) C3773_=_C3779( C3773 C3779 ) C3773_=_C3780( C3773 C3780 ) C3773_=_C3781( C3773 C3781 ) \nC3777_=_C3778( C3777 C3778 ) C3777_=_C3779( C3777 C3779 ) C3777_=_C3780( C3777 C3780 ) C3777_=_C3781( C3777 C3781 ) C3778_=_C3779( C3778 C3779 ) C3778_=_C3780( C3778 C3780 ) \nC3778_=_C3781( C3778 C3781 ) C3779_=_C3780( C3779 C3780 ) C3779_=_C3781( C3779 C3781 ) C3780_=_C3781( C3780 C3781 ) "];98-&gt;140[label="102: C451 C584 C618 C619 C620 \nC622 C623</w:t>
      </w:r>
    </w:p>
    <w:p>
      <w:pPr>
        <w:pStyle w:val="PreformattedText"/>
        <w:bidi w:val="0"/>
        <w:spacing w:before="0" w:after="0"/>
        <w:jc w:val="left"/>
        <w:rPr/>
      </w:pPr>
      <w:r>
        <w:rPr/>
        <w:t xml:space="preserve"> </w:t>
      </w:r>
      <w:r>
        <w:rPr/>
        <w:t>C624 C625 C626 C627 \nC628 C629 C630 C631 C633 C634 \nC636 C637 C638 C639 C640 C641 \nC642 C643 C644 C645 C646 C680 \nC696 C698 C882 C1116 C1162 C1175 \nC1178 C1301 C1316 C1348 C1349 C1350 \nC1351 C1352 C1353 C1354 C1355 C1356 \nC1357 C1358 C1359 C1360 C1361 C1362 \nC1363 C1365 C1366 C1368 C1369 C1385 \nC1521 C1682 C1773 C1939 C1977 C2017 \nC2137 C2165 C2168 C2280 C2316 C2334 \nC2364 C2380 C2396 C2615 C2669 C3190 \nC3193 C3258 C3407 C3453 C3507 C3525 \nC3528 C3538 C3547 C3549 C3627 C3677 \nC3695 C3697 C3698 C3699 C3700 C3701 \nC3702 C3773 C3777 C3778 C3779 C3780 \nC3781 \n1301: C451_=_C584 ,C451_=_C698 ,C451_=_C1178 ,C451_=_C1385 ,C451_=_C1521 ,\nC451_=_C1682 ,C451_=_C1939 ,C451_=_C2168 ,C451_=_C2316 ,C451_=_C2396 ,C451_=_C2669 ,\nC451_=_C3193 ,C451_=_C3258 ,C451_=_C3453 ,C451_=_C3507 ,C451_=_C3528 ,C451_=_C3549 ,\nC451_=_C3627 ,C451_=_C3677 ,C451_=_C3773 ,C451_=_C3777 ,C451_=_C3778 ,C451_=_C3779 ,\nC451_=_C3780 ,C451_=_C3781 ,C584_=_C698 ,C584_=_C1178 ,C584_=_C1385 ,C584_=_C1521 ,\nC584_=_C1682 ,C584_=_C1939 ,C584_=_C2168 ,C584_=_C2316 ,C584_=_C2396 ,C584_=_C2669 ,\nC584_=_C3193 ,C584_=_C3258 ,C584_=_C3453 ,C584_=_C3507 ,C584_=_C3528 ,C584_=_C3549 ,\nC584_=_C3627 ,C584_=_C3677 ,C584_=_C3773 ,C584_=_C3777 ,C584_=_C3778 ,C584_=_C3779 ,\nC584_=_C3780 ,C584_=_C3781 ,C618_=_C619 ,C618_=_C620 ,C618_=_C622 ,C618_=_C623 ,\nC618_=_C624 ,C618_=_C625 ,C618_=_C626 ,C618_=_C627 ,C618_=_C628 ,C618_=_C629 ,\nC618_=_C630 ,C618_=_C631 ,C618_=_C633 ,C618_=_C634 ,C618_=_C636 ,C618_=_C637 ,\nC618_=_C638 ,C618_=_C639 ,C618_=_C640 ,C618_=_C641 ,C618_=_C642 ,C618_=_C643 ,\nC618_=_C644 ,C618_=_C645 ,C618_=_C646 ,C618_=_C680 ,C618_=_C696 ,C618_=_C698 ,\nC619_=_C620 ,C619_=_C622 ,C619_=_C623 ,C619_=_C624 ,C619_=_C625 ,C619_=_C626 ,\nC619_=_C627 ,C619_=_C628 ,C619_=_C629 ,C619_=_C630 ,C619_=_C631 ,C619_=_C633 ,\nC619_=_C634 ,C619_=_C636 ,C619_=_C637 ,C619_=_C638 ,C619_=_C639 ,C619_=_C640 ,\nC619_=_C641 ,C619_=_C642 ,C619_=_C643 ,C619_=_C644 ,C619_=_C645 ,C619_=_C646 ,\nC619_=_C1162 ,C619_=_C1175 ,C619_=_C1178 ,C620_=_C622 ,C620_=_C623 ,C620_=_C624 ,\nC620_=_C625 ,C620_=_C626 ,C620_=_C627 ,C620_=_C628 ,C620_=_C629 ,C620_=_C630 ,\nC620_=_C631 ,C620_=_C633 ,C620_=_C634 ,C620_=_C636 ,C620_=_C637 ,C620_=_C638 ,\nC620_=_C639 ,C620_=_C640 ,C620_=_C641 ,C620_=_C642 ,C620_=_C643 ,C620_=_C644 ,\nC620_=_C645 ,C620_=_C646 ,C622_=_C623 ,C622_=_C624 ,C622_=_C625 ,C622_=_C626 ,\nC622_=_C627 ,C622_=_C628 ,C622_=_C629 ,C622_=_C630 ,C622_=_C631 ,C622_=_C633 ,\nC622_=_C634 ,C622_=_C636 ,C622_=_C637 ,C622_=_C638 ,C622_=_C639 ,C622_=_C640 ,\nC622_=_C641 ,C622_=_C642 ,C622_=_C643 ,C622_=_C644 ,C622_=_C645 ,C622_=_C646 ,\nC622_=_C1350 ,C623_=_C624 ,C623_=_C625 ,C623_=_C626 ,C623_=_C627 ,C623_=_C628 ,\nC623_=_C629 ,C623_=_C630 ,C623_=_C631 ,C623_=_C633 ,C623_=_C634 ,C623_=_C636 ,\nC623_=_C637 ,C623_=_C638 ,C623_=_C639 ,C623_=_C640 ,C623_=_C641 ,C623_=_C642 ,\nC623_=_C643 ,C623_=_C644 ,C623_=_C645 ,C623_=_C646 ,C623_=_C1682 ,C624_=_C625 ,\nC624_=_C626 ,C624_=_C627 ,C624_=_C628 ,C624_=_C629 ,C624_=_C630 ,C624_=_C631 ,\nC624_=_C633 ,C624_=_C634 ,C624_=_C636 ,C624_=_C637 ,C624_=_C638 ,C624_=_C639 ,\nC624_=_C640 ,C624_=_C641 ,C624_=_C642 ,C624_=_C643 ,C624_=_C644 ,C624_=_C645 ,\nC624_=_C646 ,C624_=_C1353 ,C624_=_C2165 ,C624_=_C2168 ,C625_=_C626 ,C625_=_C627 ,\nC625_=_C628 ,C625_=_C629 ,C625_=_C630 ,C625_=_C631 ,C625_=_C633 ,C625_=_C634 ,\nC625_=_C636 ,C625_=_C637 ,C625_=_C638 ,C625_=_C639 ,C625_=_C640 ,C625_=_C641 ,\nC625_=_C642 ,C625_=_C643 ,C625_=_C644 ,C625_=_C645 ,C625_=_C646 ,C625_=_C1355 ,\nC626_=_C627 ,C626_=_C628 ,C626_=_C629 ,C626_=_C630 ,C626_=_C631 ,C626_=_C633 ,\nC626_=_C634 ,C626_=_C636 ,C626_=_C637 ,C626_=_C638 ,C626_=_C639 ,C626_=_C640 ,\nC626_=_C641 ,C626_=_C642 ,C626_=_C643 ,C626_=_C644 ,C626_=_C645 ,C626_=_C646 ,\nC626_=_C1356 ,C626_=_C3190 ,C626_=_C3193 ,C627_=_C628 ,C627_=_C629 ,C627_=_C630 ,\nC627_=_C631 ,C627_=_C633 ,C627_=_C634 ,C627_=_C636 ,C627_=_C637 ,C627_=_C638 ,\nC627_=_C639 ,C627_=_C640 ,C627_=_C641 ,C627_=_C642 ,C627_=_C643 ,C627_=_C644 ,\nC627_=_C645 ,C627_=_C646 ,C628_=_C629 ,C628_=_C630 ,C628_=_C631 ,C628_=_C633 ,\nC628_=_C634 ,C628_=_C636 ,C628_=_C637 ,C628_=_C638 ,C628_=_C639 ,C628_=_C640 ,\nC628_=_C641 ,C628_=_C642 ,C628_=_C643 ,C628_=_C644 ,C628_=_C645 ,C628_=_C646 ,\nC628_=_C3507 ,C629_=_C630 ,C629_=_C631 ,C629_=_C633 ,C629_=_C634 ,C629_=_C636 ,\nC629_=_C637 ,C629_=_C638 ,C629_=_C639 ,C629_=_C640 ,C629_=_C641 ,C629_=_C642 ,\nC629_=_C643 ,C629_=_C644 ,C629_=_C645 ,C629_=_C646 ,C629_=_C1360 ,C629_=_C3525 ,\nC629_=_C3528 ,C630_=_C631 ,C630_=_C633 ,C630_=_C634 ,C630_=_C636 ,C630_=_C637 ,\nC630_=_C638 ,C630_=_C639 ,C630_=_C640 ,C630_=_C641 ,C630_=_C642 ,C630_=_C643 ,\nC630_=_C644 ,C630_=_C645 ,C630_=_C646 ,C630_=_C1361 ,C630_=_C3547 ,C630_=_C3549 ,\nC631_=_C633 ,C631_=_C634 ,C631_=_C636 ,C631_=_C637 ,C631_=_C638 ,C631_=_C639 ,\nC631_=_C640 ,C631_=_C641 ,C631_=_C642 ,C631_=_C643 ,C631_=_C644 ,C631_=_C645 ,\nC631_=_C646 ,C633_=_C634 ,C633_=_C636 ,C633_=_C637 ,C633_=_C638 ,C633_=_C639 ,\nC633_=_C640 ,C633_=_C641 ,C633_=_C642 ,C633_=_C643 ,C633_=_C644 ,C633_=_C645 ,\nC633_=_C646 ,C634_=_C636 ,C634_=_C637 ,C634_=_C638 ,C634_=_C639 ,C634_=_C640 ,\nC634_=_C641 ,C634_=_C642 ,C634_=_C643 ,C634_=_C644 ,C634_=_C645 ,C634_=_C646 ,\nC634_=_C1366 ,C634_=_C3695 ,C634_=_C3773 ,C636_=_C637 ,C636_=_C638 ,C636_=_C639 ,\nC636_=_C640 ,C636_=_C641 ,C636_=_C642 ,C636_=_C643 ,C636_=_C644 ,C636_=_C645 ,\nC636_=_C646 ,C637_=_C638 ,C637_=_C639 ,C637_=_C640 ,C637_=_C641 ,C637_=_C642 ,\nC637_=_C643 ,C637_=_C644 ,C637_=_C645 ,C637_=_C646 ,C638_=_C639 ,C638_=_C640 ,\nC638_=_C641 ,C638_=_C642 ,C638_=_C643 ,C638_=_C644 ,C638_=_C645 ,C638_=_C646 ,\nC639_=_C640 ,C639_=_C641 ,C639_=_C642 ,C639_=_C643 ,C639_=_C644 ,C639_=_C645 ,\nC639_=_C646 ,C640_=_C641 ,C640_=_C642 ,C640_=_C643 ,C640_=_C644 ,C640_=_C645 ,\nC640_=_C646 ,C641_=_C642 ,C641_=_C643 ,C641_=_C644 ,C641_=_C645 ,C641_=_C646 ,\nC641_=_C1369 ,C642_=_C643 ,C642_=_C644 ,C642_=_C645 ,C642_=_C646 ,C643_=_C644 ,\nC643_=_C645 ,C643_=_C646 ,C644_=_C645 ,C644_=_C646 ,C645_=_C646 ,C646_=_C3702 ,\nC680_=_C696 ,C680_=_C698 ,C680_=_C882 ,C680_=_C1116 ,C680_=_C1162 ,C680_=_C1301 ,\nC680_=_C1348 ,C680_=_C1349 ,C680_=_C1350 ,C680_=_C1351 ,C680_=_C1352 ,C680_=_C1353 ,\nC680_=_C1354 ,C680_=_C1355 ,C680_=_C1356 ,C680_=_C1357 ,C680_=_C1358 ,C680_=_C1359 ,\nC680_=_C1360 ,C680_=_C1361 ,C680_=_C1362 ,C680_=_C1363 ,C680_=_C1365 ,C680_=_C1366 ,\nC680_=_C1368 ,C680_=_C1369 ,C696_=_C698 ,C696_=_C1175 ,C696_=_C1316 ,C696_=_C1773 ,\nC696_=_C1977 ,C696_=_C2017 ,C696_=_C2137 ,C696_=_C2165 ,C696_=_C2280 ,C696_=_C2334 ,\nC696_=_C2364 ,C696_=_C2380 ,C696_=_C2615 ,C696_=_C3190 ,C696_=_C3407 ,C696_=_C3525 ,\nC696_=_C3538 ,C696_=_C3547 ,C696_=_C3695 ,C696_=_C3697 ,C696_=_C3698 ,C696_=_C3699 ,\nC696_=_C3700 ,C696_=_C3701 ,C696_=_C3702 ,C698_=_C1178 ,C698_=_C1385 ,C698_=_C1521 ,\nC698_=_C1682 ,C698_=_C1939 ,C698_=_C2168 ,C698_=_C2316 ,C698_=_C2396 ,C698_=_C2669 ,\nC698_=_C3193 ,C698_=_C3258 ,C698_=_C3453 ,C698_=_C3507 ,C698_=_C3528 ,C698_=_C3549 ,\nC698_=_C3627 ,C698_=_C3677 ,C698_=_C3773 ,C698_=_C3777 ,C698_=_C3778 ,C698_=_C3779 ,\nC698_=_C3780 ,C698_=_C3781 ,C882_=_C1116 ,C882_=_C1162 ,C882_=_C1301 ,C882_=_C1348 ,\nC882_=_C1349 ,C882_=_C1350 ,C882_=_C1351 ,C882_=_C1352 ,C882_=_C1353 ,C882_=_C1354 ,\nC882_=_C1355 ,C882_=_C1356 ,C882_=_C1357 ,C882_=_C1358 ,C882_=_C1359 ,C882_=_C1360 ,\nC882_=_C1361 ,C882_=_C1362 ,C882_=_C1363 ,C882_=_C1365 ,C882_=_C1366 ,C882_=_C1368 ,\nC882_=_C1369 ,C1116_=_C1162 ,C1116_=_C1301 ,C1116_=_C1348 ,C1116_=_C1349 ,C1116_=_C1350 ,\nC1116_=_C1351 ,C1116_=_C1352 ,C1116_=_C1353 ,C1116_=_C1354 ,C1116_=_C1355 ,C1116_=_C1356 ,\nC1116_=_C1357 ,C1116_=_C1358 ,C1116_=_C1359 ,C1116_=_C1360 ,C1116_=_C1361 ,C1116_=_C1362 ,\nC1116_=_C1363 ,C1116_=_C1365 ,C1116_=_C1366 ,C1116_=_C1368 ,C1116_=_C1369 ,C1162_=_C1175 ,\nC1162_=_C1178 ,C1162_=_C1301 ,C1162_=_C1348 ,C1162_=_C1349 ,C1162_=_C1350 ,C1162_=_C1351 ,\nC1162_=_C1352 ,C1162_=_C1353 ,C1162_=_C1354 ,C1162_=_C1355 ,C1162_=_C1356 ,C1162_=_C1357 ,\nC1162_=_C1358 ,C1162_=_C1359 ,C1162_=_C1360 ,C1162_=_C1361 ,C1162_=_C1362 ,C1162_=_C1363 ,\nC1162_=_C1365 ,C1162_=_C1366 ,C1162_=_C1368 ,C1162_=_C1369 ,C1175_=_C1178 ,C1175_=_C1316 ,\nC1175_=_C1773 ,C1175_=_C1977 ,C1175_=_C2017 ,C1175_=_C2137 ,C1175_=_C2165 ,C1175_=_C2280 ,\nC1175_=_C2334 ,C1175_=_C2364 ,C1175_=_C2380 ,C1175_=_C2615 ,C1175_=_C3190 ,C1175_=_C3407 ,\nC1175_=_C3525 ,C1175_=_C3538 ,C1175_=_C3547 ,C1175_=_C3695 ,C1175_=_C3697 ,C1175_=_C3698 ,\nC1175_=_C3699 ,C1175_=_C3700 ,C1175_=_C3701 ,C1175_=_C3702 ,C1178_=_C1385 ,C1178_=_C1521 ,\nC1178_=_C1682 ,C1178_=_C1939 ,C1178_=_C2168 ,C1178_=_C2316 ,C1178_=_C2396 ,C1178_=_C2669 ,\nC1178_=_C3193 ,C1178_=_C3258 ,C1178_=_C3453 ,C1178_=_C3507 ,C1178_=_C3528 ,C1178_=_C3549 ,\nC1178_=_C3627 ,C1178_=_C3677 ,C1178_=_C3773 ,C1178_=_C3777 ,C1178_=_C3778 ,C1178_=_C3779 ,\nC1178_=_C3780 ,C1178_=_C3781 ,C1301_=_C1316 ,C1301_=_C1348 ,C1301_=_C1349 ,C1301_=_C1350 ,\nC1301_=_C1351 ,C1301_=_C1352 ,C1301_=_C1353 ,C1301_=_C1354 ,C1301_=_C1355 ,C1301_=_C1356 ,\nC1301_=_C1357 ,C1301_=_C1358 ,C1301_=_C1359 ,C1301_=_C1360 ,C1301_=_C1361 ,C1301_=_C1362 ,\nC1301_=_C1363 ,C1301_=_C1365 ,C1301_=_C1366 ,C1301_=_C1368 ,C1301_=_C1369 ,C1316_=_C1773 ,\nC1316_=_C1977 ,C1316_=_C2017 ,C1316_=_C2137 ,C1316_=_C2165 ,C1316_=_C2280 ,C1316_=_C2334 ,\nC1316_=_C2364 ,C1316_=_C2380 ,C1316_=_C2615 ,C1316_=_C3190 ,C1316_=_C3407 ,C1316_=_C3525 ,\nC1316_=_C3538 ,C1316_=_C3547 ,C1316_=_C3695 ,C1316_=_C3697 ,C1316_=_C3698 ,C1316_=_C3699 ,\nC1316_=_C3700 ,C1316_=_C3701 ,C1316_=_C3702 ,C1348_=_C1349 ,C1348_=_C1350 ,C1348_=_C1351 ,\nC1348_=_C1352 ,C1348_=_C1353 ,C1348_=_C1354 ,C1348_=_C1355 ,C1348_=_C1356 ,C1348_=_C1357 ,\nC1348_=_C1358 ,C1348_=_C1359 ,C1348_=_C1360 ,C1348_=_C1361 ,C1348_=_C1362 ,C1348_=_C1363 ,\nC1348_=_C1365 ,C1348_=_C1366 ,C1348_=_C1368 ,C1348_=_C1369 ,C1349_=_C1350 ,C1349_=_C1351 ,\nC1349_=_C1352 ,C1349_=_C1353 ,C1349_=_C1354 ,C1349_=_C1355 ,C1349_=_C1356 ,C1349_=_C1357 ,\nC1349_=_C1358 ,C1349_=_C1359 ,C1349_=_C1360</w:t>
      </w:r>
    </w:p>
    <w:p>
      <w:pPr>
        <w:pStyle w:val="PreformattedText"/>
        <w:bidi w:val="0"/>
        <w:spacing w:before="0" w:after="0"/>
        <w:jc w:val="left"/>
        <w:rPr/>
      </w:pPr>
      <w:r>
        <w:rPr/>
        <w:t xml:space="preserve"> </w:t>
      </w:r>
      <w:r>
        <w:rPr/>
        <w:t>,C1349_=_C1361 ,C1349_=_C1362 ,C1349_=_C1363 ,\nC1349_=_C1365 ,C1349_=_C1366 ,C1349_=_C1368 ,C1349_=_C1369 ,C1350_=_C1351 ,C1350_=_C1352 ,\nC1350_=_C1353 ,C1350_=_C1354 ,C1350_=_C1355 ,C1350_=_C1356 ,C1350_=_C1357 ,C1350_=_C1358 ,\nC1350_=_C1359 ,C1350_=_C1360 ,C1350_=_C1361 ,C1350_=_C1362 ,C1350_=_C1363 ,C1350_=_C1365 ,\nC1350_=_C1366 ,C1350_=_C1368 ,C1350_=_C1369 ,C1351_=_C1352 ,C1351_=_C1353 ,C1351_=_C1354 ,\nC1351_=_C1355 ,C1351_=_C1356 ,C1351_=_C1357 ,C1351_=_C1358 ,C1351_=_C1359 ,C1351_=_C1360 ,\nC1351_=_C1361 ,C1351_=_C1362 ,C1351_=_C1363 ,C1351_=_C1365 ,C1351_=_C1366 ,C1351_=_C1368 ,\nC1351_=_C1369 ,C1351_=_C2017 ,C1352_=_C1353 ,C1352_=_C1354 ,C1352_=_C1355 ,C1352_=_C1356 ,\nC1352_=_C1357 ,C1352_=_C1358 ,C1352_=_C1359 ,C1352_=_C1360 ,C1352_=_C1361 ,C1352_=_C1362 ,\nC1352_=_C1363 ,C1352_=_C1365 ,C1352_=_C1366 ,C1352_=_C1368 ,C1352_=_C1369 ,C1353_=_C1354 ,\nC1353_=_C1355 ,C1353_=_C1356 ,C1353_=_C1357 ,C1353_=_C1358 ,C1353_=_C1359 ,C1353_=_C1360 ,\nC1353_=_C1361 ,C1353_=_C1362 ,C1353_=_C1363 ,C1353_=_C1365 ,C1353_=_C1366 ,C1353_=_C1368 ,\nC1353_=_C1369 ,C1353_=_C2165 ,C1353_=_C2168 ,C1354_=_C1355 ,C1354_=_C1356 ,C1354_=_C1357 ,\nC1354_=_C1358 ,C1354_=_C1359 ,C1354_=_C1360 ,C1354_=_C1361 ,C1354_=_C1362 ,C1354_=_C1363 ,\nC1354_=_C1365 ,C1354_=_C1366 ,C1354_=_C1368 ,C1354_=_C1369 ,C1355_=_C1356 ,C1355_=_C1357 ,\nC1355_=_C1358 ,C1355_=_C1359 ,C1355_=_C1360 ,C1355_=_C1361 ,C1355_=_C1362 ,C1355_=_C1363 ,\nC1355_=_C1365 ,C1355_=_C1366 ,C1355_=_C1368 ,C1355_=_C1369 ,C1356_=_C1357 ,C1356_=_C1358 ,\nC1356_=_C1359 ,C1356_=_C1360 ,C1356_=_C1361 ,C1356_=_C1362 ,C1356_=_C1363 ,C1356_=_C1365 ,\nC1356_=_C1366 ,C1356_=_C1368 ,C1356_=_C1369 ,C1356_=_C3190 ,C1356_=_C3193 ,C1357_=_C1358 ,\nC1357_=_C1359 ,C1357_=_C1360 ,C1357_=_C1361 ,C1357_=_C1362 ,C1357_=_C1363 ,C1357_=_C1365 ,\nC1357_=_C1366 ,C1357_=_C1368 ,C1357_=_C1369 ,C1358_=_C1359 ,C1358_=_C1360 ,C1358_=_C1361 ,\nC1358_=_C1362 ,C1358_=_C1363 ,C1358_=_C1365 ,C1358_=_C1366 ,C1358_=_C1368 ,C1358_=_C1369 ,\nC1359_=_C1360 ,C1359_=_C1361 ,C1359_=_C1362 ,C1359_=_C1363 ,C1359_=_C1365 ,C1359_=_C1366 ,\nC1359_=_C1368 ,C1359_=_C1369 ,C1360_=_C1361 ,C1360_=_C1362 ,C1360_=_C1363 ,C1360_=_C1365 ,\nC1360_=_C1366 ,C1360_=_C1368 ,C1360_=_C1369 ,C1360_=_C3525 ,C1360_=_C3528 ,C1361_=_C1362 ,\nC1361_=_C1363 ,C1361_=_C1365 ,C1361_=_C1366 ,C1361_=_C1368 ,C1361_=_C1369 ,C1361_=_C3547 ,\nC1361_=_C3549 ,C1362_=_C1363 ,C1362_=_C1365 ,C1362_=_C1366 ,C1362_=_C1368 ,C1362_=_C1369 ,\nC1363_=_C1365 ,C1363_=_C1366 ,C1363_=_C1368 ,C1363_=_C1369 ,C1365_=_C1366 ,C1365_=_C1368 ,\nC1365_=_C1369 ,C1366_=_C1368 ,C1366_=_C1369 ,C1366_=_C3695 ,C1366_=_C3773 ,C1368_=_C1369 ,\nC1385_=_C1521 ,C1385_=_C1682 ,C1385_=_C1939 ,C1385_=_C2168 ,C1385_=_C2316 ,C1385_=_C2396 ,\nC1385_=_C2669 ,C1385_=_C3193 ,C1385_=_C3258 ,C1385_=_C3453 ,C1385_=_C3507 ,C1385_=_C3528 ,\nC1385_=_C3549 ,C1385_=_C3627 ,C1385_=_C3677 ,C1385_=_C3773 ,C1385_=_C3777 ,C1385_=_C3778 ,\nC1385_=_C3779 ,C1385_=_C3780 ,C1385_=_C3781 ,C1521_=_C1682 ,C1521_=_C1939 ,C1521_=_C2168 ,\nC1521_=_C2316 ,C1521_=_C2396 ,C1521_=_C2669 ,C1521_=_C3193 ,C1521_=_C3258 ,C1521_=_C3453 ,\nC1521_=_C3507 ,C1521_=_C3528 ,C1521_=_C3549 ,C1521_=_C3627 ,C1521_=_C3677 ,C1521_=_C3773 ,\nC1521_=_C3777 ,C1521_=_C3778 ,C1521_=_C3779 ,C1521_=_C3780 ,C1521_=_C3781 ,C1682_=_C1939 ,\nC1682_=_C2168 ,C1682_=_C2316 ,C1682_=_C2396 ,C1682_=_C2669 ,C1682_=_C3193 ,C1682_=_C3258 ,\nC1682_=_C3453 ,C1682_=_C3507 ,C1682_=_C3528 ,C1682_=_C3549 ,C1682_=_C3627 ,C1682_=_C3677 ,\nC1682_=_C3773 ,C1682_=_C3777 ,C1682_=_C3778 ,C1682_=_C3779 ,C1682_=_C3780 ,C1682_=_C3781 ,\nC1773_=_C1977 ,C1773_=_C2017 ,C1773_=_C2137 ,C1773_=_C2165 ,C1773_=_C2280 ,C1773_=_C2334 ,\nC1773_=_C2364 ,C1773_=_C2380 ,C1773_=_C2615 ,C1773_=_C3190 ,C1773_=_C3407 ,C1773_=_C3525 ,\nC1773_=_C3538 ,C1773_=_C3547 ,C1773_=_C3695 ,C1773_=_C3697 ,C1773_=_C3698 ,C1773_=_C3699 ,\nC1773_=_C3700 ,C1773_=_C3701 ,C1773_=_C3702 ,C1939_=_C2168 ,C1939_=_C2316 ,C1939_=_C2396 ,\nC1939_=_C2669 ,C1939_=_C3193 ,C1939_=_C3258 ,C1939_=_C3453 ,C1939_=_C3507 ,C1939_=_C3528 ,\nC1939_=_C3549 ,C1939_=_C3627 ,C1939_=_C3677 ,C1939_=_C3773 ,C1939_=_C3777 ,C1939_=_C3778 ,\nC1939_=_C3779 ,C1939_=_C3780 ,C1939_=_C3781 ,C1977_=_C2017 ,C1977_=_C2137 ,C1977_=_C2165 ,\nC1977_=_C2280 ,C1977_=_C2334 ,C1977_=_C2364 ,C1977_=_C2380 ,C1977_=_C2615 ,C1977_=_C3190 ,\nC1977_=_C3407 ,C1977_=_C3525 ,C1977_=_C3538 ,C1977_=_C3547 ,C1977_=_C3695 ,C1977_=_C3697 ,\nC1977_=_C3698 ,C1977_=_C3699 ,C1977_=_C3700 ,C1977_=_C3701 ,C1977_=_C3702 ,C2017_=_C2137 ,\nC2017_=_C2165 ,C2017_=_C2280 ,C2017_=_C2334 ,C2017_=_C2364 ,C2017_=_C2380 ,C2017_=_C2615 ,\nC2017_=_C3190 ,C2017_=_C3407 ,C2017_=_C3525 ,C2017_=_C3538 ,C2017_=_C3547 ,C2017_=_C3695 ,\nC2017_=_C3697 ,C2017_=_C3698 ,C2017_=_C3699 ,C2017_=_C3700 ,C2017_=_C3701 ,C2017_=_C3702 ,\nC2137_=_C2165 ,C2137_=_C2280 ,C2137_=_C2334 ,C2137_=_C2364 ,C2137_=_C2380 ,C2137_=_C2615 ,\nC2137_=_C3190 ,C2137_=_C3407 ,C2137_=_C3525 ,C2137_=_C3538 ,C2137_=_C3547 ,C2137_=_C3695 ,\nC2137_=_C3697 ,C2137_=_C3698 ,C2137_=_C3699 ,C2137_=_C3700 ,C2137_=_C3701 ,C2137_=_C3702 ,\nC2165_=_C2168 ,C2165_=_C2280 ,C2165_=_C2334 ,C2165_=_C2364 ,C2165_=_C2380 ,C2165_=_C2615 ,\nC2165_=_C3190 ,C2165_=_C3407 ,C2165_=_C3525 ,C2165_=_C3538 ,C2165_=_C3547 ,C2165_=_C3695 ,\nC2165_=_C3697 ,C2165_=_C3698 ,C2165_=_C3699 ,C2165_=_C3700 ,C2165_=_C3701 ,C2165_=_C3702 ,\nC2168_=_C2316 ,C2168_=_C2396 ,C2168_=_C2669 ,C2168_=_C3193 ,C2168_=_C3258 ,C2168_=_C3453 ,\nC2168_=_C3507 ,C2168_=_C3528 ,C2168_=_C3549 ,C2168_=_C3627 ,C2168_=_C3677 ,C2168_=_C3773 ,\nC2168_=_C3777 ,C2168_=_C3778 ,C2168_=_C3779 ,C2168_=_C3780 ,C2168_=_C3781 ,C2280_=_C2334 ,\nC2280_=_C2364 ,C2280_=_C2380 ,C2280_=_C2615 ,C2280_=_C3190 ,C2280_=_C3407 ,C2280_=_C3525 ,\nC2280_=_C3538 ,C2280_=_C3547 ,C2280_=_C3695 ,C2280_=_C3697 ,C2280_=_C3698 ,C2280_=_C3699 ,\nC2280_=_C3700 ,C2280_=_C3701 ,C2280_=_C3702 ,C2316_=_C2396 ,C2316_=_C2669 ,C2316_=_C3193 ,\nC2316_=_C3258 ,C2316_=_C3453 ,C2316_=_C3507 ,C2316_=_C3528 ,C2316_=_C3549 ,C2316_=_C3627 ,\nC2316_=_C3677 ,C2316_=_C3773 ,C2316_=_C3777 ,C2316_=_C3778 ,C2316_=_C3779 ,C2316_=_C3780 ,\nC2316_=_C3781 ,C2334_=_C2364 ,C2334_=_C2380 ,C2334_=_C2615 ,C2334_=_C3190 ,C2334_=_C3407 ,\nC2334_=_C3525 ,C2334_=_C3538 ,C2334_=_C3547 ,C2334_=_C3695 ,C2334_=_C3697 ,C2334_=_C3698 ,\nC2334_=_C3699 ,C2334_=_C3700 ,C2334_=_C3701 ,C2334_=_C3702 ,C2364_=_C2380 ,C2364_=_C2615 ,\nC2364_=_C3190 ,C2364_=_C3407 ,C2364_=_C3525 ,C2364_=_C3538 ,C2364_=_C3547 ,C2364_=_C3695 ,\nC2364_=_C3697 ,C2364_=_C3698 ,C2364_=_C3699 ,C2364_=_C3700 ,C2364_=_C3701 ,C2364_=_C3702 ,\nC2380_=_C2615 ,C2380_=_C3190 ,C2380_=_C3407 ,C2380_=_C3525 ,C2380_=_C3538 ,C2380_=_C3547 ,\nC2380_=_C3695 ,C2380_=_C3697 ,C2380_=_C3698 ,C2380_=_C3699 ,C2380_=_C3700 ,C2380_=_C3701 ,\nC2380_=_C3702 ,C2396_=_C2669 ,C2396_=_C3193 ,C2396_=_C3258 ,C2396_=_C3453 ,C2396_=_C3507 ,\nC2396_=_C3528 ,C2396_=_C3549 ,C2396_=_C3627 ,C2396_=_C3677 ,C2396_=_C3773 ,C2396_=_C3777 ,\nC2396_=_C3778 ,C2396_=_C3779 ,C2396_=_C3780 ,C2396_=_C3781 ,C2615_=_C3190 ,C2615_=_C3407 ,\nC2615_=_C3525 ,C2615_=_C3538 ,C2615_=_C3547 ,C2615_=_C3695 ,C2615_=_C3697 ,C2615_=_C3698 ,\nC2615_=_C3699 ,C2615_=_C3700 ,C2615_=_C3701 ,C2615_=_C3702 ,C2669_=_C3193 ,C2669_=_C3258 ,\nC2669_=_C3453 ,C2669_=_C3507 ,C2669_=_C3528 ,C2669_=_C3549 ,C2669_=_C3627 ,C2669_=_C3677 ,\nC2669_=_C3773 ,C2669_=_C3777 ,C2669_=_C3778 ,C2669_=_C3779 ,C2669_=_C3780 ,C2669_=_C3781 ,\nC3190_=_C3193 ,C3190_=_C3407 ,C3190_=_C3525 ,C3190_=_C3538 ,C3190_=_C3547 ,C3190_=_C3695 ,\nC3190_=_C3697 ,C3190_=_C3698 ,C3190_=_C3699 ,C3190_=_C3700 ,C3190_=_C3701 ,C3190_=_C3702 ,\nC3193_=_C3258 ,C3193_=_C3453 ,C3193_=_C3507 ,C3193_=_C3528 ,C3193_=_C3549 ,C3193_=_C3627 ,\nC3193_=_C3677 ,C3193_=_C3773 ,C3193_=_C3777 ,C3193_=_C3778 ,C3193_=_C3779 ,C3193_=_C3780 ,\nC3193_=_C3781 ,C3258_=_C3453 ,C3258_=_C3507 ,C3258_=_C3528 ,C3258_=_C3549 ,C3258_=_C3627 ,\nC3258_=_C3677 ,C3258_=_C3773 ,C3258_=_C3777 ,C3258_=_C3778 ,C3258_=_C3779 ,C3258_=_C3780 ,\nC3258_=_C3781 ,C3407_=_C3525 ,C3407_=_C3538 ,C3407_=_C3547 ,C3407_=_C3695 ,C3407_=_C3697 ,\nC3407_=_C3698 ,C3407_=_C3699 ,C3407_=_C3700 ,C3407_=_C3701 ,C3407_=_C3702 ,C3453_=_C3507 ,\nC3453_=_C3528 ,C3453_=_C3549 ,C3453_=_C3627 ,C3453_=_C3677 ,C3453_=_C3773 ,C3453_=_C3777 ,\nC3453_=_C3778 ,C3453_=_C3779 ,C3453_=_C3780 ,C3453_=_C3781 ,C3507_=_C3528 ,C3507_=_C3549 ,\nC3507_=_C3627 ,C3507_=_C3677 ,C3507_=_C3773 ,C3507_=_C3777 ,C3507_=_C3778 ,C3507_=_C3779 ,\nC3507_=_C3780 ,C3507_=_C3781 ,C3525_=_C3528 ,C3525_=_C3538 ,C3525_=_C3547 ,C3525_=_C3695 ,\nC3525_=_C3697 ,C3525_=_C3698 ,C3525_=_C3699 ,C3525_=_C3700 ,C3525_=_C3701 ,C3525_=_C3702 ,\nC3528_=_C3549 ,C3528_=_C3627 ,C3528_=_C3677 ,C3528_=_C3773 ,C3528_=_C3777 ,C3528_=_C3778 ,\nC3528_=_C3779 ,C3528_=_C3780 ,C3528_=_C3781 ,C3538_=_C3547 ,C3538_=_C3695 ,C3538_=_C3697 ,\nC3538_=_C3698 ,C3538_=_C3699 ,C3538_=_C3700 ,C3538_=_C3701 ,C3538_=_C3702 ,C3547_=_C3549 ,\nC3547_=_C3695 ,C3547_=_C3697 ,C3547_=_C3698 ,C3547_=_C3699 ,C3547_=_C3700 ,C3547_=_C3701 ,\nC3547_=_C3702 ,C3549_=_C3627 ,C3549_=_C3677 ,C3549_=_C3773 ,C3549_=_C3777 ,C3549_=_C3778 ,\nC3549_=_C3779 ,C3549_=_C3780 ,C3549_=_C3781 ,C3627_=_C3677 ,C3627_=_C3773 ,C3627_=_C3777 ,\nC3627_=_C3778 ,C3627_=_C3779 ,C3627_=_C3780 ,C3627_=_C3781 ,C3677_=_C3773 ,C3677_=_C3777 ,\nC3677_=_C3778 ,C3677_=_C3779 ,C3677_=_C3780 ,C3677_=_C3781 ,C3695_=_C3697 ,C3695_=_C3698 ,\nC3695_=_C3699 ,C3695_=_C3700 ,C3695_=_C3701 ,C3695_=_C3702 ,C3695_=_C3773 ,C3697_=_C3698 ,\nC3697_=_C3699 ,C3697_=_C3700 ,C3697_=_C3701 ,C3697_=_C3702 ,C3698_=_C3699 ,C3698_=_C3700 ,\nC3698_=_C3701 ,C3698_=_C3702 ,C3699_=_C3700 ,C3699_=_C3701 ,C3699_=_C3702 ,C3700_=_C3701 ,\nC3700_=_C3702 ,C3700_=_C3780 ,C3701_=_C3702 ,C3773_=_C3777 ,C3773_=_C3778 ,C3773_=_C3779 ,\nC3773_=_C3780 ,C3773_=_C3781 ,C3777_=_C3778 ,C3777_=_C3779 ,C3777_=_C3780 ,C3777_=_C3781 ,\nC3778_=_C3779 ,C3778_=_C3780 ,C3778_=_C3781 ,C3779_=_C3780 ,C3779_=_C3781 ,C3780_=_C3781 ,"];141[shape=box, label="id:141 level: 5\n102: C556 C571 C594 C887 C980 \nC1008 C1020 C1122 C1132 C1144</w:t>
      </w:r>
    </w:p>
    <w:p>
      <w:pPr>
        <w:pStyle w:val="PreformattedText"/>
        <w:bidi w:val="0"/>
        <w:spacing w:before="0" w:after="0"/>
        <w:jc w:val="left"/>
        <w:rPr/>
      </w:pPr>
      <w:r>
        <w:rPr/>
        <w:t xml:space="preserve"> </w:t>
      </w:r>
      <w:r>
        <w:rPr/>
        <w:t>C1153 \nC1305 C1351 C1372 C1375 C1376 C1384 \nC1413 C1439 C1490 C1530 C1554 C1578 \nC1579 C1580 C1581 C1582 C1583 C1585 \nC1586 C1587 C1588 C1589 C1590 C1591 \nC1592 C1593 C1594 C1595 C1596 C1597 \nC1598 C1599 C1760 C1829 C1841 C1843 \nC1850 C1927 C1929 C1937 C1967 C2007 \nC2008 C2009 C2010 C2011 C2012 C2013 \nC2014 C2016 C2017 C2018 C2019 C2020 \nC2021 C2022 C2025 C2043 C2104 C2115 \nC2217 C2218 C2219 C2220 C2221 C2222 \nC2223 C2224 C2225 C2226 C2227 C2228 \nC2229 C2230 C2231 C2232 C2256 C2347 \nC2415 C2747 C2760 C3044 C3172 C3480 \nC3481 C3482 C3483 C3484 C3485 C3486 \nC3487 \n1402: C556_=_C1020( C556 C1020 ) C556_=_C1132( C556 C1132 ) C556_=_C1153( C556 C1153 ) C556_=_C1384( C556 C1384 ) C556_=_C1590( C556 C1590 ) \nC556_=_C1829( C556 C1829 ) C556_=_C1850( C556 C1850 ) C556_=_C1937( C556 C1937 ) C556_=_C2115( C556 C2115 ) C556_=_C2223( C556 C2223 ) C556_=_C2256( C556 C2256 ) \nC556_=_C2347( C556 C2347 ) C556_=_C2415( C556 C2415 ) C556_=_C2747( C556 C2747 ) C556_=_C2760( C556 C2760 ) C556_=_C3044( C556 C3044 ) C556_=_C3172( C556 C3172 ) \nC556_=_C3480( C556 C3480 ) C556_=_C3481( C556 C3481 ) C556_=_C3482( C556 C3482 ) C556_=_C3483( C556 C3483 ) C556_=_C3484( C556 C3484 ) C556_=_C3485( C556 C3485 ) \nC556_=_C3486( C556 C3486 ) C556_=_C3487( C556 C3487 ) C571_=_C1008( C571 C1008 ) C571_=_C1144( C571 C1144 ) C571_=_C1376( C571 C1376 ) C571_=_C1490( C571 C1490 ) \nC571_=_C1843( C571 C1843 ) C571_=_C1929( C571 C1929 ) C571_=_C2008( C571 C2008 ) C571_=_C2025( C571 C2025 ) C571_=_C2043( C571 C2043 ) C571_=_C2104( C571 C2104 ) \nC571_=_C2217( C571 C2217 ) C571_=_C2218( C571 C2218 ) C571_=_C2219( C571 C2219 ) C571_=_C2220( C571 C2220 ) C571_=_C2221( C571 C2221 ) C571_=_C2222( C571 C2222 ) \nC571_=_C2223( C571 C2223 ) C571_=_C2224( C571 C2224 ) C571_=_C2225( C571 C2225 ) C571_=_C2226( C571 C2226 ) C571_=_C2227( C571 C2227 ) C571_=_C2228( C571 C2228 ) \nC571_=_C2229( C571 C2229 ) C571_=_C2230( C571 C2230 ) C571_=_C2231( C571 C2231 ) C571_=_C2232( C571 C2232 ) C594_=_C980( C594 C980 ) C594_=_C1372( C594 C1372 ) \nC594_=_C1413( C594 C1413 ) C594_=_C1439( C594 C1439 ) C594_=_C1554( C594 C1554 ) C594_=_C1578( C594 C1578 ) C594_=_C1579( C594 C1579 ) C594_=_C1580( C594 C1580 ) \nC594_=_C1581( C594 C1581 ) C594_=_C1582( C594 C1582 ) C594_=_C1583( C594 C1583 ) C594_=_C1585( C594 C1585 ) C594_=_C1586( C594 C1586 ) C594_=_C1587( C594 C1587 ) \nC594_=_C1588( C594 C1588 ) C594_=_C1589( C594 C1589 ) C594_=_C1590( C594 C1590 ) C594_=_C1591( C594 C1591 ) C594_=_C1592( C594 C1592 ) C594_=_C1593( C594 C1593 ) \nC594_=_C1594( C594 C1594 ) C594_=_C1595( C594 C1595 ) C594_=_C1596( C594 C1596 ) C594_=_C1597( C594 C1597 ) C594_=_C1598( C594 C1598 ) C594_=_C1599( C594 C1599 ) \nC887_=_C1122( C887 C1122 ) C887_=_C1305( C887 C1305 ) C887_=_C1351( C887 C1351 ) C887_=_C1375( C887 C1375 ) C887_=_C1530( C887 C1530 ) C887_=_C1582( C887 C1582 ) \nC887_=_C1760( C887 C1760 ) C887_=_C1841( C887 C1841 ) C887_=_C1927( C887 C1927 ) C887_=_C1967( C887 C1967 ) C887_=_C2007( C887 C2007 ) C887_=_C2008( C887 C2008 ) \nC887_=_C2009( C887 C2009 ) C887_=_C2010( C887 C2010 ) C887_=_C2011( C887 C2011 ) C887_=_C2012( C887 C2012 ) C887_=_C2013( C887 C2013 ) C887_=_C2014( C887 C2014 ) \nC887_=_C2016( C887 C2016 ) C887_=_C2017( C887 C2017 ) C887_=_C2018( C887 C2018 ) C887_=_C2019( C887 C2019 ) C887_=_C2020( C887 C2020 ) C887_=_C2021( C887 C2021 ) \nC887_=_C2022( C887 C2022 ) C980_=_C1372( C980 C1372 ) C980_=_C1413( C980 C1413 ) C980_=_C1439( C980 C1439 ) C980_=_C1554( C980 C1554 ) C980_=_C1578( C980 C1578 ) \nC980_=_C1579( C980 C1579 ) C980_=_C1580( C980 C1580 ) C980_=_C1581( C980 C1581 ) C980_=_C1582( C980 C1582 ) C980_=_C1583( C980 C1583 ) C980_=_C1585( C980 C1585 ) \nC980_=_C1586( C980 C1586 ) C980_=_C1587( C980 C1587 ) C980_=_C1588( C980 C1588 ) C980_=_C1589( C980 C1589 ) C980_=_C1590( C980 C1590 ) C980_=_C1591( C980 C1591 ) \nC980_=_C1592( C980 C1592 ) C980_=_C1593( C980 C1593 ) C980_=_C1594( C980 C1594 ) C980_=_C1595( C980 C1595 ) C980_=_C1596( C980 C1596 ) C980_=_C1597( C980 C1597 ) \nC980_=_C1598( C980 C1598 ) C980_=_C1599( C980 C1599 ) C1008_=_C1020( C1008 C1020 ) C1008_=_C1144( C1008 C1144 ) C1008_=_C1376( C1008 C1376 ) C1008_=_C1490( C1008 C1490 ) \nC1008_=_C1843( C1008 C1843 ) C1008_=_C1929( C1008 C1929 ) C1008_=_C2008( C1008 C2008 ) C1008_=_C2025( C1008 C2025 ) C1008_=_C2043( C1008 C2043 ) C1008_=_C2104( C1008 C2104 ) \nC1008_=_C2217( C1008 C2217 ) C1008_=_C2218( C1008 C2218 ) C1008_=_C2219( C1008 C2219 ) C1008_=_C2220( C1008 C2220 ) C1008_=_C2221( C1008 C2221 ) C1008_=_C2222( C1008 C2222 ) \nC1008_=_C2223( C1008 C2223 ) C1008_=_C2224( C1008 C2224 ) C1008_=_C2225( C1008 C2225 ) C1008_=_C2226( C1008 C2226 ) C1008_=_C2227( C1008 C2227 ) C1008_=_C2228( C1008 C2228 ) \nC1008_=_C2229( C1008 C2229 ) C1008_=_C2230( C1008 C2230 ) C1008_=_C2231( C1008 C2231 ) C1008_=_C2232( C1008 C2232 ) C1020_=_C1132( C1020 C1132 ) C1020_=_C1153( C1020 C1153 ) \nC1020_=_C1384( C1020 C1384 ) C1020_=_C1590( C1020 C1590 ) C1020_=_C1829( C1020 C1829 ) C1020_=_C1850( C1020 C1850 ) C1020_=_C1937( C1020 C1937 ) C1020_=_C2115( C1020 C2115 ) \nC1020_=_C2223( C1020 C2223 ) C1020_=_C2256( C1020 C2256 ) C1020_=_C2347( C1020 C2347 ) C1020_=_C2415( C1020 C2415 ) C1020_=_C2747( C1020 C2747 ) C1020_=_C2760( C1020 C2760 ) \nC1020_=_C3044( C1020 C3044 ) C1020_=_C3172( C1020 C3172 ) C1020_=_C3480( C1020 C3480 ) C1020_=_C3481( C1020 C3481 ) C1020_=_C3482( C1020 C3482 ) C1020_=_C3483( C1020 C3483 ) \nC1020_=_C3484( C1020 C3484 ) C1020_=_C3485( C1020 C3485 ) C1020_=_C3486( C1020 C3486 ) C1020_=_C3487( C1020 C3487 ) C1122_=_C1132( C1122 C1132 ) C1122_=_C1305( C1122 C1305 ) \nC1122_=_C1351( C1122 C1351 ) C1122_=_C1375( C1122 C1375 ) C1122_=_C1530( C1122 C1530 ) C1122_=_C1582( C1122 C1582 ) C1122_=_C1760( C1122 C1760 ) C1122_=_C1841( C1122 C1841 ) \nC1122_=_C1927( C1122 C1927 ) C1122_=_C1967( C1122 C1967 ) C1122_=_C2007( C1122 C2007 ) C1122_=_C2008( C1122 C2008 ) C1122_=_C2009( C1122 C2009 ) C1122_=_C2010( C1122 C2010 ) \nC1122_=_C2011( C1122 C2011 ) C1122_=_C2012( C1122 C2012 ) C1122_=_C2013( C1122 C2013 ) C1122_=_C2014( C1122 C2014 ) C1122_=_C2016( C1122 C2016 ) C1122_=_C2017( C1122 C2017 ) \nC1122_=_C2018( C1122 C2018 ) C1122_=_C2019( C1122 C2019 ) C1122_=_C2020( C1122 C2020 ) C1122_=_C2021( C1122 C2021 ) C1122_=_C2022( C1122 C2022 ) C1132_=_C1153( C1132 C1153 ) \nC1132_=_C1384( C1132 C1384 ) C1132_=_C1590( C1132 C1590 ) C1132_=_C1829( C1132 C1829 ) C1132_=_C1850( C1132 C1850 ) C1132_=_C1937( C1132 C1937 ) C1132_=_C2115( C1132 C2115 ) \nC1132_=_C2223( C1132 C2223 ) C1132_=_C2256( C1132 C2256 ) C1132_=_C2347( C1132 C2347 ) C1132_=_C2415( C1132 C2415 ) C1132_=_C2747( C1132 C2747 ) C1132_=_C2760( C1132 C2760 ) \nC1132_=_C3044( C1132 C3044 ) C1132_=_C3172( C1132 C3172 ) C1132_=_C3480( C1132 C3480 ) C1132_=_C3481( C1132 C3481 ) C1132_=_C3482( C1132 C3482 ) C1132_=_C3483( C1132 C3483 ) \nC1132_=_C3484( C1132 C3484 ) C1132_=_C3485( C1132 C3485 ) C1132_=_C3486( C1132 C3486 ) C1132_=_C3487( C1132 C3487 ) C1144_=_C1153( C1144 C1153 ) C1144_=_C1376( C1144 C1376 ) \nC1144_=_C1490( C1144 C1490 ) C1144_=_C1843( C1144 C1843 ) C1144_=_C1929( C1144 C1929 ) C1144_=_C2008( C1144 C2008 ) C1144_=_C2025( C1144 C2025 ) C1144_=_C2043( C1144 C2043 ) \nC1144_=_C2104( C1144 C2104 ) C1144_=_C2217( C1144 C2217 ) C1144_=_C2218( C1144 C2218 ) C1144_=_C2219( C1144 C2219 ) C1144_=_C2220( C1144 C2220 ) C1144_=_C2221( C1144 C2221 ) \nC1144_=_C2222( C1144 C2222 ) C1144_=_C2223( C1144 C2223 ) C1144_=_C2224( C1144 C2224 ) C1144_=_C2225( C1144 C2225 ) C1144_=_C2226( C1144 C2226 ) C1144_=_C2227( C1144 C2227 ) \nC1144_=_C2228( C1144 C2228 ) C1144_=_C2229( C1144 C2229 ) C1144_=_C2230( C1144 C2230 ) C1144_=_C2231( C1144 C2231 ) C1144_=_C2232( C1144 C2232 ) C1153_=_C1384( C1153 C1384 ) \nC1153_=_C1590( C1153 C1590 ) C1153_=_C1829( C1153 C1829 ) C1153_=_C1850( C1153 C1850 ) C1153_=_C1937( C1153 C1937 ) C1153_=_C2115( C1153 C2115 ) C1153_=_C2223( C1153 C2223 ) \nC1153_=_C2256( C1153 C2256 ) C1153_=_C2347( C1153 C2347 ) C1153_=_C2415( C1153 C2415 ) C1153_=_C2747( C1153 C2747 ) C1153_=_C2760( C1153 C2760 ) C1153_=_C3044( C1153 C3044 ) \nC1153_=_C3172( C1153 C3172 ) C1153_=_C3480( C1153 C3480 ) C1153_=_C3481( C1153 C3481 ) C1153_=_C3482( C1153 C3482 ) C1153_=_C3483( C1153 C3483 ) C1153_=_C3484( C1153 C3484 ) \nC1153_=_C3485( C1153 C3485 ) C1153_=_C3486( C1153 C3486 ) C1153_=_C3487( C1153 C3487 ) C1305_=_C1351( C1305 C1351 ) C1305_=_C1375( C1305 C1375 ) C1305_=_C1530( C1305 C1530 ) \nC1305_=_C1582( C1305 C1582 ) C1305_=_C1760( C1305 C1760 ) C1305_=_C1841( C1305 C1841 ) C1305_=_C1927( C1305 C1927 ) C1305_=_C1967( C1305 C1967 ) C1305_=_C2007( C1305 C2007 ) \nC1305_=_C2008( C1305 C2008 ) C1305_=_C2009( C1305 C2009 ) C1305_=_C2010( C1305 C2010 ) C1305_=_C2011( C1305 C2011 ) C1305_=_C2012( C1305 C2012 ) C1305_=_C2013( C1305 C2013 ) \nC1305_=_C2014( C1305 C2014 ) C1305_=_C2016( C1305 C2016 ) C1305_=_C2017( C1305 C2017 ) C1305_=_C2018( C1305 C2018 ) C1305_=_C2019( C1305 C2019 ) C1305_=_C2020( C1305 C2020 ) \nC1305_=_C2021( C1305 C2021 ) C1305_=_C2022( C1305 C2022 ) C1351_=_C1375( C1351 C1375 ) C1351_=_C1530( C1351 C1530 ) C1351_=_C1582( C1351 C1582 ) C1351_=_C1760( C1351 C1760 ) \nC1351_=_C1841( C1351 C1841 ) C1351_=_C1927( C1351 C1927 ) C1351_=_C1967( C1351 C1967 ) C1351_=_C2007( C1351 C2007 ) C1351_=_C2008( C1351 C2008 ) C1351_=_C2009( C1351 C2009 ) \nC1351_=_C2010( C1351 C2010 ) C1351_=_C2011( C1351 C2011 ) C1351_=_C2012( C1351 C2012 ) C1351_=_C2013( C1351 C2013 ) C1351_=_C2014( C1351 C2014 ) C1351_=_C2016( C1351 C2016 ) \nC1351_=_C2017( C1351 C2017 ) C1351_=_C2018( C1351 C2018 ) C1351_=_C2019( C1351 C2019 ) C1351_=_C2020( C1351 C2020 ) C1351_=_C2021( C1351 C2021 ) C1351_=_C2022( C1351 C2022 ) \nC1372_=_C1375( C1372 C1375 ) C1372_=_C1376( C1372 C1376 ) C1372_=_C1384( C1372 C1384 ) C1372_=_C1413( C1372 C1413 ) C1372_=_C1439( C1372 C1439 ) C1372_=_C1554( C1372 C1554 ) \nC1372_=_C1578( C1372 C1578 ) C1372_=_C1579( C1372 C1579 ) C1372_=_C1580( C1372 C1580 ) C1372_=_C1581(</w:t>
      </w:r>
    </w:p>
    <w:p>
      <w:pPr>
        <w:pStyle w:val="PreformattedText"/>
        <w:bidi w:val="0"/>
        <w:spacing w:before="0" w:after="0"/>
        <w:jc w:val="left"/>
        <w:rPr/>
      </w:pPr>
      <w:r>
        <w:rPr/>
        <w:t xml:space="preserve"> </w:t>
      </w:r>
      <w:r>
        <w:rPr/>
        <w:t>C1372 C1581 ) C1372_=_C1582( C1372 C1582 ) C1372_=_C1583( C1372 C1583 ) \nC1372_=_C1585( C1372 C1585 ) C1372_=_C1586( C1372 C1586 ) C1372_=_C1587( C1372 C1587 ) C1372_=_C1588( C1372 C1588 ) C1372_=_C1589( C1372 C1589 ) C1372_=_C1590( C1372 C1590 ) \nC1372_=_C1591( C1372 C1591 ) C1372_=_C1592( C1372 C1592 ) C1372_=_C1593( C1372 C1593 ) C1372_=_C1594( C1372 C1594 ) C1372_=_C1595( C1372 C1595 ) C1372_=_C1596( C1372 C1596 ) \nC1372_=_C1597( C1372 C1597 ) C1372_=_C1598( C1372 C1598 ) C1372_=_C1599( C1372 C1599 ) C1375_=_C1376( C1375 C1376 ) C1375_=_C1384( C1375 C1384 ) C1375_=_C1530( C1375 C1530 ) \nC1375_=_C1582( C1375 C1582 ) C1375_=_C1760( C1375 C1760 ) C1375_=_C1841( C1375 C1841 ) C1375_=_C1927( C1375 C1927 ) C1375_=_C1967( C1375 C1967 ) C1375_=_C2007( C1375 C2007 ) \nC1375_=_C2008( C1375 C2008 ) C1375_=_C2009( C1375 C2009 ) C1375_=_C2010( C1375 C2010 ) C1375_=_C2011( C1375 C2011 ) C1375_=_C2012( C1375 C2012 ) C1375_=_C2013( C1375 C2013 ) \nC1375_=_C2014( C1375 C2014 ) C1375_=_C2016( C1375 C2016 ) C1375_=_C2017( C1375 C2017 ) C1375_=_C2018( C1375 C2018 ) C1375_=_C2019( C1375 C2019 ) C1375_=_C2020( C1375 C2020 ) \nC1375_=_C2021( C1375 C2021 ) C1375_=_C2022( C1375 C2022 ) C1376_=_C1384( C1376 C1384 ) C1376_=_C1490( C1376 C1490 ) C1376_=_C1843( C1376 C1843 ) C1376_=_C1929( C1376 C1929 ) \nC1376_=_C2008( C1376 C2008 ) C1376_=_C2025( C1376 C2025 ) C1376_=_C2043( C1376 C2043 ) C1376_=_C2104( C1376 C2104 ) C1376_=_C2217( C1376 C2217 ) C1376_=_C2218( C1376 C2218 ) \nC1376_=_C2219( C1376 C2219 ) C1376_=_C2220( C1376 C2220 ) C1376_=_C2221( C1376 C2221 ) C1376_=_C2222( C1376 C2222 ) C1376_=_C2223( C1376 C2223 ) C1376_=_C2224( C1376 C2224 ) \nC1376_=_C2225( C1376 C2225 ) C1376_=_C2226( C1376 C2226 ) C1376_=_C2227( C1376 C2227 ) C1376_=_C2228( C1376 C2228 ) C1376_=_C2229( C1376 C2229 ) C1376_=_C2230( C1376 C2230 ) \nC1376_=_C2231( C1376 C2231 ) C1376_=_C2232( C1376 C2232 ) C1384_=_C1590( C1384 C1590 ) C1384_=_C1829( C1384 C1829 ) C1384_=_C1850( C1384 C1850 ) C1384_=_C1937( C1384 C1937 ) \nC1384_=_C2115( C1384 C2115 ) C1384_=_C2223( C1384 C2223 ) C1384_=_C2256( C1384 C2256 ) C1384_=_C2347( C1384 C2347 ) C1384_=_C2415( C1384 C2415 ) C1384_=_C2747( C1384 C2747 ) \nC1384_=_C2760( C1384 C2760 ) C1384_=_C3044( C1384 C3044 ) C1384_=_C3172( C1384 C3172 ) C1384_=_C3480( C1384 C3480 ) C1384_=_C3481( C1384 C3481 ) C1384_=_C3482( C1384 C3482 ) \nC1384_=_C3483( C1384 C3483 ) C1384_=_C3484( C1384 C3484 ) C1384_=_C3485( C1384 C3485 ) C1384_=_C3486( C1384 C3486 ) C1384_=_C3487( C1384 C3487 ) C1413_=_C1439( C1413 C1439 ) \nC1413_=_C1554( C1413 C1554 ) C1413_=_C1578( C1413 C1578 ) C1413_=_C1579( C1413 C1579 ) C1413_=_C1580( C1413 C1580 ) C1413_=_C1581( C1413 C1581 ) C1413_=_C1582( C1413 C1582 ) \nC1413_=_C1583( C1413 C1583 ) C1413_=_C1585( C1413 C1585 ) C1413_=_C1586( C1413 C1586 ) C1413_=_C1587( C1413 C1587 ) C1413_=_C1588( C1413 C1588 ) C1413_=_C1589( C1413 C1589 ) \nC1413_=_C1590( C1413 C1590 ) C1413_=_C1591( C1413 C1591 ) C1413_=_C1592( C1413 C1592 ) C1413_=_C1593( C1413 C1593 ) C1413_=_C1594( C1413 C1594 ) C1413_=_C1595( C1413 C1595 ) \nC1413_=_C1596( C1413 C1596 ) C1413_=_C1597( C1413 C1597 ) C1413_=_C1598( C1413 C1598 ) C1413_=_C1599( C1413 C1599 ) C1439_=_C1554( C1439 C1554 ) C1439_=_C1578( C1439 C1578 ) \nC1439_=_C1579( C1439 C1579 ) C1439_=_C1580( C1439 C1580 ) C1439_=_C1581( C1439 C1581 ) C1439_=_C1582( C1439 C1582 ) C1439_=_C1583( C1439 C1583 ) C1439_=_C1585( C1439 C1585 ) \nC1439_=_C1586( C1439 C1586 ) C1439_=_C1587( C1439 C1587 ) C1439_=_C1588( C1439 C1588 ) C1439_=_C1589( C1439 C1589 ) C1439_=_C1590( C1439 C1590 ) C1439_=_C1591( C1439 C1591 ) \nC1439_=_C1592( C1439 C1592 ) C1439_=_C1593( C1439 C1593 ) C1439_=_C1594( C1439 C1594 ) C1439_=_C1595( C1439 C1595 ) C1439_=_C1596( C1439 C1596 ) C1439_=_C1597( C1439 C1597 ) \nC1439_=_C1598( C1439 C1598 ) C1439_=_C1599( C1439 C1599 ) C1490_=_C1843( C1490 C1843 ) C1490_=_C1929( C1490 C1929 ) C1490_=_C2008( C1490 C2008 ) C1490_=_C2025( C1490 C2025 ) \nC1490_=_C2043( C1490 C2043 ) C1490_=_C2104( C1490 C2104 ) C1490_=_C2217( C1490 C2217 ) C1490_=_C2218( C1490 C2218 ) C1490_=_C2219( C1490 C2219 ) C1490_=_C2220( C1490 C2220 ) \nC1490_=_C2221( C1490 C2221 ) C1490_=_C2222( C1490 C2222 ) C1490_=_C2223( C1490 C2223 ) C1490_=_C2224( C1490 C2224 ) C1490_=_C2225( C1490 C2225 ) C1490_=_C2226( C1490 C2226 ) \nC1490_=_C2227( C1490 C2227 ) C1490_=_C2228( C1490 C2228 ) C1490_=_C2229( C1490 C2229 ) C1490_=_C2230( C1490 C2230 ) C1490_=_C2231( C1490 C2231 ) C1490_=_C2232( C1490 C2232 ) \nC1530_=_C1582( C1530 C1582 ) C1530_=_C1760( C1530 C1760 ) C1530_=_C1841( C1530 C1841 ) C1530_=_C1927( C1530 C1927 ) C1530_=_C1967( C1530 C1967 ) C1530_=_C2007( C1530 C2007 ) \nC1530_=_C2008( C1530 C2008 ) C1530_=_C2009( C1530 C2009 ) C1530_=_C2010( C1530 C2010 ) C1530_=_C2011( C1530 C2011 ) C1530_=_C2012( C1530 C2012 ) C1530_=_C2013( C1530 C2013 ) \nC1530_=_C2014( C1530 C2014 ) C1530_=_C2016( C1530 C2016 ) C1530_=_C2017( C1530 C2017 ) C1530_=_C2018( C1530 C2018 ) C1530_=_C2019( C1530 C2019 ) C1530_=_C2020( C1530 C2020 ) \nC1530_=_C2021( C1530 C2021 ) C1530_=_C2022( C1530 C2022 ) C1554_=_C1578( C1554 C1578 ) C1554_=_C1579( C1554 C1579 ) C1554_=_C1580( C1554 C1580 ) C1554_=_C1581( C1554 C1581 ) \nC1554_=_C1582( C1554 C1582 ) C1554_=_C1583( C1554 C1583 ) C1554_=_C1585( C1554 C1585 ) C1554_=_C1586( C1554 C1586 ) C1554_=_C1587( C1554 C1587 ) C1554_=_C1588( C1554 C1588 ) \nC1554_=_C1589( C1554 C1589 ) C1554_=_C1590( C1554 C1590 ) C1554_=_C1591( C1554 C1591 ) C1554_=_C1592( C1554 C1592 ) C1554_=_C1593( C1554 C1593 ) C1554_=_C1594( C1554 C1594 ) \nC1554_=_C1595( C1554 C1595 ) C1554_=_C1596( C1554 C1596 ) C1554_=_C1597( C1554 C1597 ) C1554_=_C1598( C1554 C1598 ) C1554_=_C1599( C1554 C1599 ) C1578_=_C1579( C1578 C1579 ) \nC1578_=_C1580( C1578 C1580 ) C1578_=_C1581( C1578 C1581 ) C1578_=_C1582( C1578 C1582 ) C1578_=_C1583( C1578 C1583 ) C1578_=_C1585( C1578 C1585 ) C1578_=_C1586( C1578 C1586 ) \nC1578_=_C1587( C1578 C1587 ) C1578_=_C1588( C1578 C1588 ) C1578_=_C1589( C1578 C1589 ) C1578_=_C1590( C1578 C1590 ) C1578_=_C1591( C1578 C1591 ) C1578_=_C1592( C1578 C1592 ) \nC1578_=_C1593( C1578 C1593 ) C1578_=_C1594( C1578 C1594 ) C1578_=_C1595( C1578 C1595 ) C1578_=_C1596( C1578 C1596 ) C1578_=_C1597( C1578 C1597 ) C1578_=_C1598( C1578 C1598 ) \nC1578_=_C1599( C1578 C1599 ) C1579_=_C1580( C1579 C1580 ) C1579_=_C1581( C1579 C1581 ) C1579_=_C1582( C1579 C1582 ) C1579_=_C1583( C1579 C1583 ) C1579_=_C1585( C1579 C1585 ) \nC1579_=_C1586( C1579 C1586 ) C1579_=_C1587( C1579 C1587 ) C1579_=_C1588( C1579 C1588 ) C1579_=_C1589( C1579 C1589 ) C1579_=_C1590( C1579 C1590 ) C1579_=_C1591( C1579 C1591 ) \nC1579_=_C1592( C1579 C1592 ) C1579_=_C1593( C1579 C1593 ) C1579_=_C1594( C1579 C1594 ) C1579_=_C1595( C1579 C1595 ) C1579_=_C1596( C1579 C1596 ) C1579_=_C1597( C1579 C1597 ) \nC1579_=_C1598( C1579 C1598 ) C1579_=_C1599( C1579 C1599 ) C1579_=_C1841( C1579 C1841 ) C1579_=_C1843( C1579 C1843 ) C1579_=_C1850( C1579 C1850 ) C1580_=_C1581( C1580 C1581 ) \nC1580_=_C1582( C1580 C1582 ) C1580_=_C1583( C1580 C1583 ) C1580_=_C1585( C1580 C1585 ) C1580_=_C1586( C1580 C1586 ) C1580_=_C1587( C1580 C1587 ) C1580_=_C1588( C1580 C1588 ) \nC1580_=_C1589( C1580 C1589 ) C1580_=_C1590( C1580 C1590 ) C1580_=_C1591( C1580 C1591 ) C1580_=_C1592( C1580 C1592 ) C1580_=_C1593( C1580 C1593 ) C1580_=_C1594( C1580 C1594 ) \nC1580_=_C1595( C1580 C1595 ) C1580_=_C1596( C1580 C1596 ) C1580_=_C1597( C1580 C1597 ) C1580_=_C1598( C1580 C1598 ) C1580_=_C1599( C1580 C1599 ) C1580_=_C1927( C1580 C1927 ) \nC1580_=_C1929( C1580 C1929 ) C1580_=_C1937( C1580 C1937 ) C1581_=_C1582( C1581 C1582 ) C1581_=_C1583( C1581 C1583 ) C1581_=_C1585( C1581 C1585 ) C1581_=_C1586( C1581 C1586 ) \nC1581_=_C1587( C1581 C1587 ) C1581_=_C1588( C1581 C1588 ) C1581_=_C1589( C1581 C1589 ) C1581_=_C1590( C1581 C1590 ) C1581_=_C1591( C1581 C1591 ) C1581_=_C1592( C1581 C1592 ) \nC1581_=_C1593( C1581 C1593 ) C1581_=_C1594( C1581 C1594 ) C1581_=_C1595( C1581 C1595 ) C1581_=_C1596( C1581 C1596 ) C1581_=_C1597( C1581 C1597 ) C1581_=_C1598( C1581 C1598 ) \nC1581_=_C1599( C1581 C1599 ) C1581_=_C1967( C1581 C1967 ) C1582_=_C1583( C1582 C1583 ) C1582_=_C1585( C1582 C1585 ) C1582_=_C1586( C1582 C1586 ) C1582_=_C1587( C1582 C1587 ) \nC1582_=_C1588( C1582 C1588 ) C1582_=_C1589( C1582 C1589 ) C1582_=_C1590( C1582 C1590 ) C1582_=_C1591( C1582 C1591 ) C1582_=_C1592( C1582 C1592 ) C1582_=_C1593( C1582 C1593 ) \nC1582_=_C1594( C1582 C1594 ) C1582_=_C1595( C1582 C1595 ) C1582_=_C1596( C1582 C1596 ) C1582_=_C1597( C1582 C1597 ) C1582_=_C1598( C1582 C1598 ) C1582_=_C1599( C1582 C1599 ) \nC1582_=_C1760( C1582 C1760 ) C1582_=_C1841( C1582 C1841 ) C1582_=_C1927( C1582 C1927 ) C1582_=_C1967( C1582 C1967 ) C1582_=_C2007( C1582 C2007 ) C1582_=_C2008( C1582 C2008 ) \nC1582_=_C2009( C1582 C2009 ) C1582_=_C2010( C1582 C2010 ) C1582_=_C2011( C1582 C2011 ) C1582_=_C2012( C1582 C2012 ) C1582_=_C2013( C1582 C2013 ) C1582_=_C2014( C1582 C2014 ) \nC1582_=_C2016( C1582 C2016 ) C1582_=_C2017( C1582 C2017 ) C1582_=_C2018( C1582 C2018 ) C1582_=_C2019( C1582 C2019 ) C1582_=_C2020( C1582 C2020 ) C1582_=_C2021( C1582 C2021 ) \nC1582_=_C2022( C1582 C2022 ) C1583_=_C1585( C1583 C1585 ) C1583_=_C1586( C1583 C1586 ) C1583_=_C1587( C1583 C1587 ) C1583_=_C1588( C1583 C1588 ) C1583_=_C1589( C1583 C1589 ) \nC1583_=_C1590( C1583 C1590 ) C1583_=_C1591( C1583 C1591 ) C1583_=_C1592( C1583 C1592 ) C1583_=_C1593( C1583 C1593 ) C1583_=_C1594( C1583 C1594 ) C1583_=_C1595( C1583 C1595 ) \nC1583_=_C1596( C1583 C1596 ) C1583_=_C1597( C1583 C1597 ) C1583_=_C1598( C1583 C1598 ) C1583_=_C1599( C1583 C1599 ) C1583_=_C2025( C1583 C2025 ) C1585_=_C1586( C1585 C1586 ) \nC1585_=_C1587( C1585 C1587 ) C1585_=_C1588( C1585 C1588 ) C1585_=_C1589( C1585 C1589 ) C1585_=_C1590( C1585 C1590 ) C1585_=_C1591( C1585 C1591 ) C1585_=_C1592( C1585 C1592 ) \nC1585_=_C1593( C1585 C1593 ) C1585_=_C1594( C1585 C1594 ) C1585_=_C1595( C1585 C1595 ) C1585_=_C1596( C1585 C1596 ) C1585_=_C1597( C1585 C1597 ) C1585_=_C1598(</w:t>
      </w:r>
    </w:p>
    <w:p>
      <w:pPr>
        <w:pStyle w:val="PreformattedText"/>
        <w:bidi w:val="0"/>
        <w:spacing w:before="0" w:after="0"/>
        <w:jc w:val="left"/>
        <w:rPr/>
      </w:pPr>
      <w:r>
        <w:rPr/>
        <w:t xml:space="preserve"> </w:t>
      </w:r>
      <w:r>
        <w:rPr/>
        <w:t>C1585 C1598 ) \nC1585_=_C1599( C1585 C1599 ) C1586_=_C1587( C1586 C1587 ) C1586_=_C1588( C1586 C1588 ) C1586_=_C1589( C1586 C1589 ) C1586_=_C1590( C1586 C1590 ) C1586_=_C1591( C1586 C1591 ) \nC1586_=_C1592( C1586 C1592 ) C1586_=_C1593( C1586 C1593 ) C1586_=_C1594( C1586 C1594 ) C1586_=_C1595( C1586 C1595 ) C1586_=_C1596( C1586 C1596 ) C1586_=_C1597( C1586 C1597 ) \nC1586_=_C1598( C1586 C1598 ) C1586_=_C1599( C1586 C1599 ) C1586_=_C2011( C1586 C2011 ) C1586_=_C2221( C1586 C2221 ) C1586_=_C2747( C1586 C2747 ) C1587_=_C1588( C1587 C1588 ) \nC1587_=_C1589( C1587 C1589 ) C1587_=_C1590( C1587 C1590 ) C1587_=_C1591( C1587 C1591 ) C1587_=_C1592( C1587 C1592 ) C1587_=_C1593( C1587 C1593 ) C1587_=_C1594( C1587 C1594 ) \nC1587_=_C1595( C1587 C1595 ) C1587_=_C1596( C1587 C1596 ) C1587_=_C1597( C1587 C1597 ) C1587_=_C1598( C1587 C1598 ) C1587_=_C1599( C1587 C1599 ) C1588_=_C1589( C1588 C1589 ) \nC1588_=_C1590( C1588 C1590 ) C1588_=_C1591( C1588 C1591 ) C1588_=_C1592( C1588 C1592 ) C1588_=_C1593( C1588 C1593 ) C1588_=_C1594( C1588 C1594 ) C1588_=_C1595( C1588 C1595 ) \nC1588_=_C1596( C1588 C1596 ) C1588_=_C1597( C1588 C1597 ) C1588_=_C1598( C1588 C1598 ) C1588_=_C1599( C1588 C1599 ) C1589_=_C1590( C1589 C1590 ) C1589_=_C1591( C1589 C1591 ) \nC1589_=_C1592( C1589 C1592 ) C1589_=_C1593( C1589 C1593 ) C1589_=_C1594( C1589 C1594 ) C1589_=_C1595( C1589 C1595 ) C1589_=_C1596( C1589 C1596 ) C1589_=_C1597( C1589 C1597 ) \nC1589_=_C1598( C1589 C1598 ) C1589_=_C1599( C1589 C1599 ) C1590_=_C1591( C1590 C1591 ) C1590_=_C1592( C1590 C1592 ) C1590_=_C1593( C1590 C1593 ) C1590_=_C1594( C1590 C1594 ) \nC1590_=_C1595( C1590 C1595 ) C1590_=_C1596( C1590 C1596 ) C1590_=_C1597( C1590 C1597 ) C1590_=_C1598( C1590 C1598 ) C1590_=_C1599( C1590 C1599 ) C1590_=_C1829( C1590 C1829 ) \nC1590_=_C1850( C1590 C1850 ) C1590_=_C1937( C1590 C1937 ) C1590_=_C2115( C1590 C2115 ) C1590_=_C2223( C1590 C2223 ) C1590_=_C2256( C1590 C2256 ) C1590_=_C2347( C1590 C2347 ) \nC1590_=_C2415( C1590 C2415 ) C1590_=_C2747( C1590 C2747 ) C1590_=_C2760( C1590 C2760 ) C1590_=_C3044( C1590 C3044 ) C1590_=_C3172( C1590 C3172 ) C1590_=_C3480( C1590 C3480 ) \nC1590_=_C3481( C1590 C3481 ) C1590_=_C3482( C1590 C3482 ) C1590_=_C3483( C1590 C3483 ) C1590_=_C3484( C1590 C3484 ) C1590_=_C3485( C1590 C3485 ) C1590_=_C3486( C1590 C3486 ) \nC1590_=_C3487( C1590 C3487 ) C1591_=_C1592( C1591 C1592 ) C1591_=_C1593( C1591 C1593 ) C1591_=_C1594( C1591 C1594 ) C1591_=_C1595( C1591 C1595 ) C1591_=_C1596( C1591 C1596 ) \nC1591_=_C1597( C1591 C1597 ) C1591_=_C1598( C1591 C1598 ) C1591_=_C1599( C1591 C1599 ) C1592_=_C1593( C1592 C1593 ) C1592_=_C1594( C1592 C1594 ) C1592_=_C1595( C1592 C1595 ) \nC1592_=_C1596( C1592 C1596 ) C1592_=_C1597( C1592 C1597 ) C1592_=_C1598( C1592 C1598 ) C1592_=_C1599( C1592 C1599 ) C1593_=_C1594( C1593 C1594 ) C1593_=_C1595( C1593 C1595 ) \nC1593_=_C1596( C1593 C1596 ) C1593_=_C1597( C1593 C1597 ) C1593_=_C1598( C1593 C1598 ) C1593_=_C1599( C1593 C1599 ) C1594_=_C1595( C1594 C1595 ) C1594_=_C1596( C1594 C1596 ) \nC1594_=_C1597( C1594 C1597 ) C1594_=_C1598( C1594 C1598 ) C1594_=_C1599( C1594 C1599 ) C1595_=_C1596( C1595 C1596 ) C1595_=_C1597( C1595 C1597 ) C1595_=_C1598( C1595 C1598 ) \nC1595_=_C1599( C1595 C1599 ) C1596_=_C1597( C1596 C1597 ) C1596_=_C1598( C1596 C1598 ) C1596_=_C1599( C1596 C1599 ) C1597_=_C1598( C1597 C1598 ) C1597_=_C1599( C1597 C1599 ) \nC1597_=_C2019( C1597 C2019 ) C1597_=_C2230( C1597 C2230 ) C1597_=_C3485( C1597 C3485 ) C1598_=_C1599( C1598 C1599 ) C1598_=_C2021( C1598 C2021 ) C1598_=_C2231( C1598 C2231 ) \nC1598_=_C3486( C1598 C3486 ) C1760_=_C1841( C1760 C1841 ) C1760_=_C1927( C1760 C1927 ) C1760_=_C1967( C1760 C1967 ) C1760_=_C2007( C1760 C2007 ) C1760_=_C2008( C1760 C2008 ) \nC1760_=_C2009( C1760 C2009 ) C1760_=_C2010( C1760 C2010 ) C1760_=_C2011( C1760 C2011 ) C1760_=_C2012( C1760 C2012 ) C1760_=_C2013( C1760 C2013 ) C1760_=_C2014( C1760 C2014 ) \nC1760_=_C2016( C1760 C2016 ) C1760_=_C2017( C1760 C2017 ) C1760_=_C2018( C1760 C2018 ) C1760_=_C2019( C1760 C2019 ) C1760_=_C2020( C1760 C2020 ) C1760_=_C2021( C1760 C2021 ) \nC1760_=_C2022( C1760 C2022 ) C1829_=_C1850( C1829 C1850 ) C1829_=_C1937( C1829 C1937 ) C1829_=_C2115( C1829 C2115 ) C1829_=_C2223( C1829 C2223 ) C1829_=_C2256( C1829 C2256 ) \nC1829_=_C2347( C1829 C2347 ) C1829_=_C2415( C1829 C2415 ) C1829_=_C2747( C1829 C2747 ) C1829_=_C2760( C1829 C2760 ) C1829_=_C3044( C1829 C3044 ) C1829_=_C3172( C1829 C3172 ) \nC1829_=_C3480( C1829 C3480 ) C1829_=_C3481( C1829 C3481 ) C1829_=_C3482( C1829 C3482 ) C1829_=_C3483( C1829 C3483 ) C1829_=_C3484( C1829 C3484 ) C1829_=_C3485( C1829 C3485 ) \nC1829_=_C3486( C1829 C3486 ) C1829_=_C3487( C1829 C3487 ) C1841_=_C1843( C1841 C1843 ) C1841_=_C1850( C1841 C1850 ) C1841_=_C1927( C1841 C1927 ) C1841_=_C1967( C1841 C1967 ) \nC1841_=_C2007( C1841 C2007 ) C1841_=_C2008( C1841 C2008 ) C1841_=_C2009( C1841 C2009 ) C1841_=_C2010( C1841 C2010 ) C1841_=_C2011( C1841 C2011 ) C1841_=_C2012( C1841 C2012 ) \nC1841_=_C2013( C1841 C2013 ) C1841_=_C2014( C1841 C2014 ) C1841_=_C2016( C1841 C2016 ) C1841_=_C2017( C1841 C2017 ) C1841_=_C2018( C1841 C2018 ) C1841_=_C2019( C1841 C2019 ) \nC1841_=_C2020( C1841 C2020 ) C1841_=_C2021( C1841 C2021 ) C1841_=_C2022( C1841 C2022 ) C1843_=_C1850( C1843 C1850 ) C1843_=_C1929( C1843 C1929 ) C1843_=_C2008( C1843 C2008 ) \nC1843_=_C2025( C1843 C2025 ) C1843_=_C2043( C1843 C2043 ) C1843_=_C2104( C1843 C2104 ) C1843_=_C2217( C1843 C2217 ) C1843_=_C2218( C1843 C2218 ) C1843_=_C2219( C1843 C2219 ) \nC1843_=_C2220( C1843 C2220 ) C1843_=_C2221( C1843 C2221 ) C1843_=_C2222( C1843 C2222 ) C1843_=_C2223( C1843 C2223 ) C1843_=_C2224( C1843 C2224 ) C1843_=_C2225( C1843 C2225 ) \nC1843_=_C2226( C1843 C2226 ) C1843_=_C2227( C1843 C2227 ) C1843_=_C2228( C1843 C2228 ) C1843_=_C2229( C1843 C2229 ) C1843_=_C2230( C1843 C2230 ) C1843_=_C2231( C1843 C2231 ) \nC1843_=_C2232( C1843 C2232 ) C1850_=_C1937( C1850 C1937 ) C1850_=_C2115( C1850 C2115 ) C1850_=_C2223( C1850 C2223 ) C1850_=_C2256( C1850 C2256 ) C1850_=_C2347( C1850 C2347 ) \nC1850_=_C2415( C1850 C2415 ) C1850_=_C2747( C1850 C2747 ) C1850_=_C2760( C1850 C2760 ) C1850_=_C3044( C1850 C3044 ) C1850_=_C3172( C1850 C3172 ) C1850_=_C3480( C1850 C3480 ) \nC1850_=_C3481( C1850 C3481 ) C1850_=_C3482( C1850 C3482 ) C1850_=_C3483( C1850 C3483 ) C1850_=_C3484( C1850 C3484 ) C1850_=_C3485( C1850 C3485 ) C1850_=_C3486( C1850 C3486 ) \nC1850_=_C3487( C1850 C3487 ) C1927_=_C1929( C1927 C1929 ) C1927_=_C1937( C1927 C1937 ) C1927_=_C1967( C1927 C1967 ) C1927_=_C2007( C1927 C2007 ) C1927_=_C2008( C1927 C2008 ) \nC1927_=_C2009( C1927 C2009 ) C1927_=_C2010( C1927 C2010 ) C1927_=_C2011( C1927 C2011 ) C1927_=_C2012( C1927 C2012 ) C1927_=_C2013( C1927 C2013 ) C1927_=_C2014( C1927 C2014 ) \nC1927_=_C2016( C1927 C2016 ) C1927_=_C2017( C1927 C2017 ) C1927_=_C2018( C1927 C2018 ) C1927_=_C2019( C1927 C2019 ) C1927_=_C2020( C1927 C2020 ) C1927_=_C2021( C1927 C2021 ) \nC1927_=_C2022( C1927 C2022 ) C1929_=_C1937( C1929 C1937 ) C1929_=_C2008( C1929 C2008 ) C1929_=_C2025( C1929 C2025 ) C1929_=_C2043( C1929 C2043 ) C1929_=_C2104( C1929 C2104 ) \nC1929_=_C2217( C1929 C2217 ) C1929_=_C2218( C1929 C2218 ) C1929_=_C2219( C1929 C2219 ) C1929_=_C2220( C1929 C2220 ) C1929_=_C2221( C1929 C2221 ) C1929_=_C2222( C1929 C2222 ) \nC1929_=_C2223( C1929 C2223 ) C1929_=_C2224( C1929 C2224 ) C1929_=_C2225( C1929 C2225 ) C1929_=_C2226( C1929 C2226 ) C1929_=_C2227( C1929 C2227 ) C1929_=_C2228( C1929 C2228 ) \nC1929_=_C2229( C1929 C2229 ) C1929_=_C2230( C1929 C2230 ) C1929_=_C2231( C1929 C2231 ) C1929_=_C2232( C1929 C2232 ) C1937_=_C2115( C1937 C2115 ) C1937_=_C2223( C1937 C2223 ) \nC1937_=_C2256( C1937 C2256 ) C1937_=_C2347( C1937 C2347 ) C1937_=_C2415( C1937 C2415 ) C1937_=_C2747( C1937 C2747 ) C1937_=_C2760( C1937 C2760 ) C1937_=_C3044( C1937 C3044 ) \nC1937_=_C3172( C1937 C3172 ) C1937_=_C3480( C1937 C3480 ) C1937_=_C3481( C1937 C3481 ) C1937_=_C3482( C1937 C3482 ) C1937_=_C3483( C1937 C3483 ) C1937_=_C3484( C1937 C3484 ) \nC1937_=_C3485( C1937 C3485 ) C1937_=_C3486( C1937 C3486 ) C1937_=_C3487( C1937 C3487 ) C1967_=_C2007( C1967 C2007 ) C1967_=_C2008( C1967 C2008 ) C1967_=_C2009( C1967 C2009 ) \nC1967_=_C2010( C1967 C2010 ) C1967_=_C2011( C1967 C2011 ) C1967_=_C2012( C1967 C2012 ) C1967_=_C2013( C1967 C2013 ) C1967_=_C2014( C1967 C2014 ) C1967_=_C2016( C1967 C2016 ) \nC1967_=_C2017( C1967 C2017 ) C1967_=_C2018( C1967 C2018 ) C1967_=_C2019( C1967 C2019 ) C1967_=_C2020( C1967 C2020 ) C1967_=_C2021( C1967 C2021 ) C1967_=_C2022( C1967 C2022 ) \nC2007_=_C2008( C2007 C2008 ) C2007_=_C2009( C2007 C2009 ) C2007_=_C2010( C2007 C2010 ) C2007_=_C2011( C2007 C2011 ) C2007_=_C2012( C2007 C2012 ) C2007_=_C2013( C2007 C2013 ) \nC2007_=_C2014( C2007 C2014 ) C2007_=_C2016( C2007 C2016 ) C2007_=_C2017( C2007 C2017 ) C2007_=_C2018( C2007 C2018 ) C2007_=_C2019( C2007 C2019 ) C2007_=_C2020( C2007 C2020 ) \nC2007_=_C2021( C2007 C2021 ) C2007_=_C2022( C2007 C2022 ) C2008_=_C2009( C2008 C2009 ) C2008_=_C2010( C2008 C2010 ) C2008_=_C2011( C2008 C2011 ) C2008_=_C2012( C2008 C2012 ) \nC2008_=_C2013( C2008 C2013 ) C2008_=_C2014( C2008 C2014 ) C2008_=_C2016( C2008 C2016 ) C2008_=_C2017( C2008 C2017 ) C2008_=_C2018( C2008 C2018 ) C2008_=_C2019( C2008 C2019 ) \nC2008_=_C2020( C2008 C2020 ) C2008_=_C2021( C2008 C2021 ) C2008_=_C2022( C2008 C2022 ) C2008_=_C2025( C2008 C2025 ) C2008_=_C2043( C2008 C2043 ) C2008_=_C2104( C2008 C2104 ) \nC2008_=_C2217( C2008 C2217 ) C2008_=_C2218( C2008 C2218 ) C2008_=_C2219( C2008 C2219 ) C2008_=_C2220( C2008 C2220 ) C2008_=_C2221( C2008 C2221 ) C2008_=_C2222( C2008 C2222 ) \nC2008_=_C2223( C2008 C2223 ) C2008_=_C2224( C2008 C2224 ) C2008_=_C2225( C2008 C2225 ) C2008_=_C2226( C2008 C2226 ) C2008_=_C2227( C2008 C2227 ) C2008_=_C2228( C2008 C2228 ) \nC2008_=_C2229( C2008 C2229 ) C2008_=_C2230( C2008 C2230 ) C2008_=_C2231( C2008 C2231 ) C2008_=_C2232( C2008 C2232 ) C2009_=_C2010( C2009 C2010 ) C2009_=_C2011( C2009 C2011 ) \nC2009_=_C2012( C2009 C2012 )</w:t>
      </w:r>
    </w:p>
    <w:p>
      <w:pPr>
        <w:pStyle w:val="PreformattedText"/>
        <w:bidi w:val="0"/>
        <w:spacing w:before="0" w:after="0"/>
        <w:jc w:val="left"/>
        <w:rPr/>
      </w:pPr>
      <w:r>
        <w:rPr/>
        <w:t xml:space="preserve"> </w:t>
      </w:r>
      <w:r>
        <w:rPr/>
        <w:t>C2009_=_C2013( C2009 C2013 ) C2009_=_C2014( C2009 C2014 ) C2009_=_C2016( C2009 C2016 ) C2009_=_C2017( C2009 C2017 ) C2009_=_C2018( C2009 C2018 ) \nC2009_=_C2019( C2009 C2019 ) C2009_=_C2020( C2009 C2020 ) C2009_=_C2021( C2009 C2021 ) C2009_=_C2022( C2009 C2022 ) C2010_=_C2011( C2010 C2011 ) C2010_=_C2012( C2010 C2012 ) \nC2010_=_C2013( C2010 C2013 ) C2010_=_C2014( C2010 C2014 ) C2010_=_C2016( C2010 C2016 ) C2010_=_C2017( C2010 C2017 ) C2010_=_C2018( C2010 C2018 ) C2010_=_C2019( C2010 C2019 ) \nC2010_=_C2020( C2010 C2020 ) C2010_=_C2021( C2010 C2021 ) C2010_=_C2022( C2010 C2022 ) C2010_=_C2347( C2010 C2347 ) C2011_=_C2012( C2011 C2012 ) C2011_=_C2013( C2011 C2013 ) \nC2011_=_C2014( C2011 C2014 ) C2011_=_C2016( C2011 C2016 ) C2011_=_C2017( C2011 C2017 ) C2011_=_C2018( C2011 C2018 ) C2011_=_C2019( C2011 C2019 ) C2011_=_C2020( C2011 C2020 ) \nC2011_=_C2021( C2011 C2021 ) C2011_=_C2022( C2011 C2022 ) C2011_=_C2221( C2011 C2221 ) C2011_=_C2747( C2011 C2747 ) C2012_=_C2013( C2012 C2013 ) C2012_=_C2014( C2012 C2014 ) \nC2012_=_C2016( C2012 C2016 ) C2012_=_C2017( C2012 C2017 ) C2012_=_C2018( C2012 C2018 ) C2012_=_C2019( C2012 C2019 ) C2012_=_C2020( C2012 C2020 ) C2012_=_C2021( C2012 C2021 ) \nC2012_=_C2022( C2012 C2022 ) C2013_=_C2014( C2013 C2014 ) C2013_=_C2016( C2013 C2016 ) C2013_=_C2017( C2013 C2017 ) C2013_=_C2018( C2013 C2018 ) C2013_=_C2019( C2013 C2019 ) \nC2013_=_C2020( C2013 C2020 ) C2013_=_C2021( C2013 C2021 ) C2013_=_C2022( C2013 C2022 ) C2014_=_C2016( C2014 C2016 ) C2014_=_C2017( C2014 C2017 ) C2014_=_C2018( C2014 C2018 ) \nC2014_=_C2019( C2014 C2019 ) C2014_=_C2020( C2014 C2020 ) C2014_=_C2021( C2014 C2021 ) C2014_=_C2022( C2014 C2022 ) C2016_=_C2017( C2016 C2017 ) C2016_=_C2018( C2016 C2018 ) \nC2016_=_C2019( C2016 C2019 ) C2016_=_C2020( C2016 C2020 ) C2016_=_C2021( C2016 C2021 ) C2016_=_C2022( C2016 C2022 ) C2017_=_C2018( C2017 C2018 ) C2017_=_C2019( C2017 C2019 ) \nC2017_=_C2020( C2017 C2020 ) C2017_=_C2021( C2017 C2021 ) C2017_=_C2022( C2017 C2022 ) C2018_=_C2019( C2018 C2019 ) C2018_=_C2020( C2018 C2020 ) C2018_=_C2021( C2018 C2021 ) \nC2018_=_C2022( C2018 C2022 ) C2019_=_C2020( C2019 C2020 ) C2019_=_C2021( C2019 C2021 ) C2019_=_C2022( C2019 C2022 ) C2019_=_C2230( C2019 C2230 ) C2019_=_C3485( C2019 C3485 ) \nC2020_=_C2021( C2020 C2021 ) C2020_=_C2022( C2020 C2022 ) C2021_=_C2022( C2021 C2022 ) C2021_=_C2231( C2021 C2231 ) C2021_=_C3486( C2021 C3486 ) C2025_=_C2043( C2025 C2043 ) \nC2025_=_C2104( C2025 C2104 ) C2025_=_C2217( C2025 C2217 ) C2025_=_C2218( C2025 C2218 ) C2025_=_C2219( C2025 C2219 ) C2025_=_C2220( C2025 C2220 ) C2025_=_C2221( C2025 C2221 ) \nC2025_=_C2222( C2025 C2222 ) C2025_=_C2223( C2025 C2223 ) C2025_=_C2224( C2025 C2224 ) C2025_=_C2225( C2025 C2225 ) C2025_=_C2226( C2025 C2226 ) C2025_=_C2227( C2025 C2227 ) \nC2025_=_C2228( C2025 C2228 ) C2025_=_C2229( C2025 C2229 ) C2025_=_C2230( C2025 C2230 ) C2025_=_C2231( C2025 C2231 ) C2025_=_C2232( C2025 C2232 ) C2043_=_C2104( C2043 C2104 ) \nC2043_=_C2217( C2043 C2217 ) C2043_=_C2218( C2043 C2218 ) C2043_=_C2219( C2043 C2219 ) C2043_=_C2220( C2043 C2220 ) C2043_=_C2221( C2043 C2221 ) C2043_=_C2222( C2043 C2222 ) \nC2043_=_C2223( C2043 C2223 ) C2043_=_C2224( C2043 C2224 ) C2043_=_C2225( C2043 C2225 ) C2043_=_C2226( C2043 C2226 ) C2043_=_C2227( C2043 C2227 ) C2043_=_C2228( C2043 C2228 ) \nC2043_=_C2229( C2043 C2229 ) C2043_=_C2230( C2043 C2230 ) C2043_=_C2231( C2043 C2231 ) C2043_=_C2232( C2043 C2232 ) C2104_=_C2115( C2104 C2115 ) C2104_=_C2217( C2104 C2217 ) \nC2104_=_C2218( C2104 C2218 ) C2104_=_C2219( C2104 C2219 ) C2104_=_C2220( C2104 C2220 ) C2104_=_C2221( C2104 C2221 ) C2104_=_C2222( C2104 C2222 ) C2104_=_C2223( C2104 C2223 ) \nC2104_=_C2224( C2104 C2224 ) C2104_=_C2225( C2104 C2225 ) C2104_=_C2226( C2104 C2226 ) C2104_=_C2227( C2104 C2227 ) C2104_=_C2228( C2104 C2228 ) C2104_=_C2229( C2104 C2229 ) \nC2104_=_C2230( C2104 C2230 ) C2104_=_C2231( C2104 C2231 ) C2104_=_C2232( C2104 C2232 ) C2115_=_C2223( C2115 C2223 ) C2115_=_C2256( C2115 C2256 ) C2115_=_C2347( C2115 C2347 ) \nC2115_=_C2415( C2115 C2415 ) C2115_=_C2747( C2115 C2747 ) C2115_=_C2760( C2115 C2760 ) C2115_=_C3044( C2115 C3044 ) C2115_=_C3172( C2115 C3172 ) C2115_=_C3480( C2115 C3480 ) \nC2115_=_C3481( C2115 C3481 ) C2115_=_C3482( C2115 C3482 ) C2115_=_C3483( C2115 C3483 ) C2115_=_C3484( C2115 C3484 ) C2115_=_C3485( C2115 C3485 ) C2115_=_C3486( C2115 C3486 ) \nC2115_=_C3487( C2115 C3487 ) C2217_=_C2218( C2217 C2218 ) C2217_=_C2219( C2217 C2219 ) C2217_=_C2220( C2217 C2220 ) C2217_=_C2221( C2217 C2221 ) C2217_=_C2222( C2217 C2222 ) \nC2217_=_C2223( C2217 C2223 ) C2217_=_C2224( C2217 C2224 ) C2217_=_C2225( C2217 C2225 ) C2217_=_C2226( C2217 C2226 ) C2217_=_C2227( C2217 C2227 ) C2217_=_C2228( C2217 C2228 ) \nC2217_=_C2229( C2217 C2229 ) C2217_=_C2230( C2217 C2230 ) C2217_=_C2231( C2217 C2231 ) C2217_=_C2232( C2217 C2232 ) C2217_=_C2256( C2217 C2256 ) C2218_=_C2219( C2218 C2219 ) \nC2218_=_C2220( C2218 C2220 ) C2218_=_C2221( C2218 C2221 ) C2218_=_C2222( C2218 C2222 ) C2218_=_C2223( C2218 C2223 ) C2218_=_C2224( C2218 C2224 ) C2218_=_C2225( C2218 C2225 ) \nC2218_=_C2226( C2218 C2226 ) C2218_=_C2227( C2218 C2227 ) C2218_=_C2228( C2218 C2228 ) C2218_=_C2229( C2218 C2229 ) C2218_=_C2230( C2218 C2230 ) C2218_=_C2231( C2218 C2231 ) \nC2218_=_C2232( C2218 C2232 ) C2218_=_C2415( C2218 C2415 ) C2219_=_C2220( C2219 C2220 ) C2219_=_C2221( C2219 C2221 ) C2219_=_C2222( C2219 C2222 ) C2219_=_C2223( C2219 C2223 ) \nC2219_=_C2224( C2219 C2224 ) C2219_=_C2225( C2219 C2225 ) C2219_=_C2226( C2219 C2226 ) C2219_=_C2227( C2219 C2227 ) C2219_=_C2228( C2219 C2228 ) C2219_=_C2229( C2219 C2229 ) \nC2219_=_C2230( C2219 C2230 ) C2219_=_C2231( C2219 C2231 ) C2219_=_C2232( C2219 C2232 ) C2220_=_C2221( C2220 C2221 ) C2220_=_C2222( C2220 C2222 ) C2220_=_C2223( C2220 C2223 ) \nC2220_=_C2224( C2220 C2224 ) C2220_=_C2225( C2220 C2225 ) C2220_=_C2226( C2220 C2226 ) C2220_=_C2227( C2220 C2227 ) C2220_=_C2228( C2220 C2228 ) C2220_=_C2229( C2220 C2229 ) \nC2220_=_C2230( C2220 C2230 ) C2220_=_C2231( C2220 C2231 ) C2220_=_C2232( C2220 C2232 ) C2221_=_C2222( C2221 C2222 ) C2221_=_C2223( C2221 C2223 ) C2221_=_C2224( C2221 C2224 ) \nC2221_=_C2225( C2221 C2225 ) C2221_=_C2226( C2221 C2226 ) C2221_=_C2227( C2221 C2227 ) C2221_=_C2228( C2221 C2228 ) C2221_=_C2229( C2221 C2229 ) C2221_=_C2230( C2221 C2230 ) \nC2221_=_C2231( C2221 C2231 ) C2221_=_C2232( C2221 C2232 ) C2221_=_C2747( C2221 C2747 ) C2222_=_C2223( C2222 C2223 ) C2222_=_C2224( C2222 C2224 ) C2222_=_C2225( C2222 C2225 ) \nC2222_=_C2226( C2222 C2226 ) C2222_=_C2227( C2222 C2227 ) C2222_=_C2228( C2222 C2228 ) C2222_=_C2229( C2222 C2229 ) C2222_=_C2230( C2222 C2230 ) C2222_=_C2231( C2222 C2231 ) \nC2222_=_C2232( C2222 C2232 ) C2222_=_C3172( C2222 C3172 ) C2223_=_C2224( C2223 C2224 ) C2223_=_C2225( C2223 C2225 ) C2223_=_C2226( C2223 C2226 ) C2223_=_C2227( C2223 C2227 ) \nC2223_=_C2228( C2223 C2228 ) C2223_=_C2229( C2223 C2229 ) C2223_=_C2230( C2223 C2230 ) C2223_=_C2231( C2223 C2231 ) C2223_=_C2232( C2223 C2232 ) C2223_=_C2256( C2223 C2256 ) \nC2223_=_C2347( C2223 C2347 ) C2223_=_C2415( C2223 C2415 ) C2223_=_C2747( C2223 C2747 ) C2223_=_C2760( C2223 C2760 ) C2223_=_C3044( C2223 C3044 ) C2223_=_C3172( C2223 C3172 ) \nC2223_=_C3480( C2223 C3480 ) C2223_=_C3481( C2223 C3481 ) C2223_=_C3482( C2223 C3482 ) C2223_=_C3483( C2223 C3483 ) C2223_=_C3484( C2223 C3484 ) C2223_=_C3485( C2223 C3485 ) \nC2223_=_C3486( C2223 C3486 ) C2223_=_C3487( C2223 C3487 ) C2224_=_C2225( C2224 C2225 ) C2224_=_C2226( C2224 C2226 ) C2224_=_C2227( C2224 C2227 ) C2224_=_C2228( C2224 C2228 ) \nC2224_=_C2229( C2224 C2229 ) C2224_=_C2230( C2224 C2230 ) C2224_=_C2231( C2224 C2231 ) C2224_=_C2232( C2224 C2232 ) C2224_=_C3480( C2224 C3480 ) C2225_=_C2226( C2225 C2226 ) \nC2225_=_C2227( C2225 C2227 ) C2225_=_C2228( C2225 C2228 ) C2225_=_C2229( C2225 C2229 ) C2225_=_C2230( C2225 C2230 ) C2225_=_C2231( C2225 C2231 ) C2225_=_C2232( C2225 C2232 ) \nC2225_=_C3481( C2225 C3481 ) C2226_=_C2227( C2226 C2227 ) C2226_=_C2228( C2226 C2228 ) C2226_=_C2229( C2226 C2229 ) C2226_=_C2230( C2226 C2230 ) C2226_=_C2231( C2226 C2231 ) \nC2226_=_C2232( C2226 C2232 ) C2227_=_C2228( C2227 C2228 ) C2227_=_C2229( C2227 C2229 ) C2227_=_C2230( C2227 C2230 ) C2227_=_C2231( C2227 C2231 ) C2227_=_C2232( C2227 C2232 ) \nC2227_=_C3483( C2227 C3483 ) C2228_=_C2229( C2228 C2229 ) C2228_=_C2230( C2228 C2230 ) C2228_=_C2231( C2228 C2231 ) C2228_=_C2232( C2228 C2232 ) C2228_=_C3484( C2228 C3484 ) \nC2229_=_C2230( C2229 C2230 ) C2229_=_C2231( C2229 C2231 ) C2229_=_C2232( C2229 C2232 ) C2230_=_C2231( C2230 C2231 ) C2230_=_C2232( C2230 C2232 ) C2230_=_C3485( C2230 C3485 ) \nC2231_=_C2232( C2231 C2232 ) C2231_=_C3486( C2231 C3486 ) C2256_=_C2347( C2256 C2347 ) C2256_=_C2415( C2256 C2415 ) C2256_=_C2747( C2256 C2747 ) C2256_=_C2760( C2256 C2760 ) \nC2256_=_C3044( C2256 C3044 ) C2256_=_C3172( C2256 C3172 ) C2256_=_C3480( C2256 C3480 ) C2256_=_C3481( C2256 C3481 ) C2256_=_C3482( C2256 C3482 ) C2256_=_C3483( C2256 C3483 ) \nC2256_=_C3484( C2256 C3484 ) C2256_=_C3485( C2256 C3485 ) C2256_=_C3486( C2256 C3486 ) C2256_=_C3487( C2256 C3487 ) C2347_=_C2415( C2347 C2415 ) C2347_=_C2747( C2347 C2747 ) \nC2347_=_C2760( C2347 C2760 ) C2347_=_C3044( C2347 C3044 ) C2347_=_C3172( C2347 C3172 ) C2347_=_C3480( C2347 C3480 ) C2347_=_C3481( C2347 C3481 ) C2347_=_C3482( C2347 C3482 ) \nC2347_=_C3483( C2347 C3483 ) C2347_=_C3484( C2347 C3484 ) C2347_=_C3485( C2347 C3485 ) C2347_=_C3486( C2347 C3486 ) C2347_=_C3487( C2347 C3487 ) C2415_=_C2747( C2415 C2747 ) \nC2415_=_C2760( C2415 C2760 ) C2415_=_C3044( C2415 C3044 ) C2415_=_C3172( C2415 C3172 ) C2415_=_C3480( C2415 C3480 ) C2415_=_C3481( C2415 C3481 ) C2415_=_C3482( C2415 C3482 ) \nC2415_=_C3483( C2415 C3483 ) C2415_=_C3484( C2415 C3484 ) C2415_=_C3485( C2415 C3485 ) C2415_=_C3486( C2415 C3486 ) C2415_=_C3487( C2415 C3487 ) C2747_=_C2760( C2747 C2760 ) \nC2747_=_C3044( C2747 C3044 ) C2747_=_C3172( C2747 C3172 ) C2747_=_C3480(</w:t>
      </w:r>
    </w:p>
    <w:p>
      <w:pPr>
        <w:pStyle w:val="PreformattedText"/>
        <w:bidi w:val="0"/>
        <w:spacing w:before="0" w:after="0"/>
        <w:jc w:val="left"/>
        <w:rPr/>
      </w:pPr>
      <w:r>
        <w:rPr/>
        <w:t xml:space="preserve"> </w:t>
      </w:r>
      <w:r>
        <w:rPr/>
        <w:t>C2747 C3480 ) C2747_=_C3481( C2747 C3481 ) C2747_=_C3482( C2747 C3482 ) C2747_=_C3483( C2747 C3483 ) \nC2747_=_C3484( C2747 C3484 ) C2747_=_C3485( C2747 C3485 ) C2747_=_C3486( C2747 C3486 ) C2747_=_C3487( C2747 C3487 ) C2760_=_C3044( C2760 C3044 ) C2760_=_C3172( C2760 C3172 ) \nC2760_=_C3480( C2760 C3480 ) C2760_=_C3481( C2760 C3481 ) C2760_=_C3482( C2760 C3482 ) C2760_=_C3483( C2760 C3483 ) C2760_=_C3484( C2760 C3484 ) C2760_=_C3485( C2760 C3485 ) \nC2760_=_C3486( C2760 C3486 ) C2760_=_C3487( C2760 C3487 ) C3044_=_C3172( C3044 C3172 ) C3044_=_C3480( C3044 C3480 ) C3044_=_C3481( C3044 C3481 ) C3044_=_C3482( C3044 C3482 ) \nC3044_=_C3483( C3044 C3483 ) C3044_=_C3484( C3044 C3484 ) C3044_=_C3485( C3044 C3485 ) C3044_=_C3486( C3044 C3486 ) C3044_=_C3487( C3044 C3487 ) C3172_=_C3480( C3172 C3480 ) \nC3172_=_C3481( C3172 C3481 ) C3172_=_C3482( C3172 C3482 ) C3172_=_C3483( C3172 C3483 ) C3172_=_C3484( C3172 C3484 ) C3172_=_C3485( C3172 C3485 ) C3172_=_C3486( C3172 C3486 ) \nC3172_=_C3487( C3172 C3487 ) C3480_=_C3481( C3480 C3481 ) C3480_=_C3482( C3480 C3482 ) C3480_=_C3483( C3480 C3483 ) C3480_=_C3484( C3480 C3484 ) C3480_=_C3485( C3480 C3485 ) \nC3480_=_C3486( C3480 C3486 ) C3480_=_C3487( C3480 C3487 ) C3481_=_C3482( C3481 C3482 ) C3481_=_C3483( C3481 C3483 ) C3481_=_C3484( C3481 C3484 ) C3481_=_C3485( C3481 C3485 ) \nC3481_=_C3486( C3481 C3486 ) C3481_=_C3487( C3481 C3487 ) C3482_=_C3483( C3482 C3483 ) C3482_=_C3484( C3482 C3484 ) C3482_=_C3485( C3482 C3485 ) C3482_=_C3486( C3482 C3486 ) \nC3482_=_C3487( C3482 C3487 ) C3483_=_C3484( C3483 C3484 ) C3483_=_C3485( C3483 C3485 ) C3483_=_C3486( C3483 C3486 ) C3483_=_C3487( C3483 C3487 ) C3484_=_C3485( C3484 C3485 ) \nC3484_=_C3486( C3484 C3486 ) C3484_=_C3487( C3484 C3487 ) C3485_=_C3486( C3485 C3486 ) C3485_=_C3487( C3485 C3487 ) C3486_=_C3487( C3486 C3487 ) "];99-&gt;141[label="98: C556 C571 C594 C887 C980 \nC1008 C1020 C1122 C1132 C1144 C1153 \nC1305 C1351 C1372 C1375 C1376 C1384 \nC1413 C1439 C1490 C1530 C1554 C1578 \nC1579 C1580 C1581 C1583 C1585 C1586 \nC1587 C1588 C1589 C1591 C1592 C1593 \nC1594 C1595 C1596 C1597 C1598 C1599 \nC1760 C1829 C1841 C1843 C1850 C1927 \nC1929 C1937 C1967 C2007 C2009 C2010 \nC2011 C2012 C2013 C2014 C2016 C2017 \nC2018 C2019 C2020 C2021 C2022 C2025 \nC2043 C2104 C2115 C2217 C2218 C2219 \nC2220 C2221 C2222 C2224 C2225 C2226 \nC2227 C2228 C2229 C2230 C2231 C2232 \nC2256 C2347 C2415 C2747 C2760 C3044 \nC3172 C3480 C3481 C3482 C3483 C3484 \nC3485 C3486 C3487 \n1202: C556_=_C1020 ,C556_=_C1132 ,C556_=_C1153 ,C556_=_C1384 ,C556_=_C1829 ,\nC556_=_C1850 ,C556_=_C1937 ,C556_=_C2115 ,C556_=_C2256 ,C556_=_C2347 ,C556_=_C2415 ,\nC556_=_C2747 ,C556_=_C2760 ,C556_=_C3044 ,C556_=_C3172 ,C556_=_C3480 ,C556_=_C3481 ,\nC556_=_C3482 ,C556_=_C3483 ,C556_=_C3484 ,C556_=_C3485 ,C556_=_C3486 ,C556_=_C3487 ,\nC571_=_C1008 ,C571_=_C1144 ,C571_=_C1376 ,C571_=_C1490 ,C571_=_C1843 ,C571_=_C1929 ,\nC571_=_C2025 ,C571_=_C2043 ,C571_=_C2104 ,C571_=_C2217 ,C571_=_C2218 ,C571_=_C2219 ,\nC571_=_C2220 ,C571_=_C2221 ,C571_=_C2222 ,C571_=_C2224 ,C571_=_C2225 ,C571_=_C2226 ,\nC571_=_C2227 ,C571_=_C2228 ,C571_=_C2229 ,C571_=_C2230 ,C571_=_C2231 ,C571_=_C2232 ,\nC594_=_C980 ,C594_=_C1372 ,C594_=_C1413 ,C594_=_C1439 ,C594_=_C1554 ,C594_=_C1578 ,\nC594_=_C1579 ,C594_=_C1580 ,C594_=_C1581 ,C594_=_C1583 ,C594_=_C1585 ,C594_=_C1586 ,\nC594_=_C1587 ,C594_=_C1588 ,C594_=_C1589 ,C594_=_C1591 ,C594_=_C1592 ,C594_=_C1593 ,\nC594_=_C1594 ,C594_=_C1595 ,C594_=_C1596 ,C594_=_C1597 ,C594_=_C1598 ,C594_=_C1599 ,\nC887_=_C1122 ,C887_=_C1305 ,C887_=_C1351 ,C887_=_C1375 ,C887_=_C1530 ,C887_=_C1760 ,\nC887_=_C1841 ,C887_=_C1927 ,C887_=_C1967 ,C887_=_C2007 ,C887_=_C2009 ,C887_=_C2010 ,\nC887_=_C2011 ,C887_=_C2012 ,C887_=_C2013 ,C887_=_C2014 ,C887_=_C2016 ,C887_=_C2017 ,\nC887_=_C2018 ,C887_=_C2019 ,C887_=_C2020 ,C887_=_C2021 ,C887_=_C2022 ,C980_=_C1372 ,\nC980_=_C1413 ,C980_=_C1439 ,C980_=_C1554 ,C980_=_C1578 ,C980_=_C1579 ,C980_=_C1580 ,\nC980_=_C1581 ,C980_=_C1583 ,C980_=_C1585 ,C980_=_C1586 ,C980_=_C1587 ,C980_=_C1588 ,\nC980_=_C1589 ,C980_=_C1591 ,C980_=_C1592 ,C980_=_C1593 ,C980_=_C1594 ,C980_=_C1595 ,\nC980_=_C1596 ,C980_=_C1597 ,C980_=_C1598 ,C980_=_C1599 ,C1008_=_C1020 ,C1008_=_C1144 ,\nC1008_=_C1376 ,C1008_=_C1490 ,C1008_=_C1843 ,C1008_=_C1929 ,C1008_=_C2025 ,C1008_=_C2043 ,\nC1008_=_C2104 ,C1008_=_C2217 ,C1008_=_C2218 ,C1008_=_C2219 ,C1008_=_C2220 ,C1008_=_C2221 ,\nC1008_=_C2222 ,C1008_=_C2224 ,C1008_=_C2225 ,C1008_=_C2226 ,C1008_=_C2227 ,C1008_=_C2228 ,\nC1008_=_C2229 ,C1008_=_C2230 ,C1008_=_C2231 ,C1008_=_C2232 ,C1020_=_C1132 ,C1020_=_C1153 ,\nC1020_=_C1384 ,C1020_=_C1829 ,C1020_=_C1850 ,C1020_=_C1937 ,C1020_=_C2115 ,C1020_=_C2256 ,\nC1020_=_C2347 ,C1020_=_C2415 ,C1020_=_C2747 ,C1020_=_C2760 ,C1020_=_C3044 ,C1020_=_C3172 ,\nC1020_=_C3480 ,C1020_=_C3481 ,C1020_=_C3482 ,C1020_=_C3483 ,C1020_=_C3484 ,C1020_=_C3485 ,\nC1020_=_C3486 ,C1020_=_C3487 ,C1122_=_C1132 ,C1122_=_C1305 ,C1122_=_C1351 ,C1122_=_C1375 ,\nC1122_=_C1530 ,C1122_=_C1760 ,C1122_=_C1841 ,C1122_=_C1927 ,C1122_=_C1967 ,C1122_=_C2007 ,\nC1122_=_C2009 ,C1122_=_C2010 ,C1122_=_C2011 ,C1122_=_C2012 ,C1122_=_C2013 ,C1122_=_C2014 ,\nC1122_=_C2016 ,C1122_=_C2017 ,C1122_=_C2018 ,C1122_=_C2019 ,C1122_=_C2020 ,C1122_=_C2021 ,\nC1122_=_C2022 ,C1132_=_C1153 ,C1132_=_C1384 ,C1132_=_C1829 ,C1132_=_C1850 ,C1132_=_C1937 ,\nC1132_=_C2115 ,C1132_=_C2256 ,C1132_=_C2347 ,C1132_=_C2415 ,C1132_=_C2747 ,C1132_=_C2760 ,\nC1132_=_C3044 ,C1132_=_C3172 ,C1132_=_C3480 ,C1132_=_C3481 ,C1132_=_C3482 ,C1132_=_C3483 ,\nC1132_=_C3484 ,C1132_=_C3485 ,C1132_=_C3486 ,C1132_=_C3487 ,C1144_=_C1153 ,C1144_=_C1376 ,\nC1144_=_C1490 ,C1144_=_C1843 ,C1144_=_C1929 ,C1144_=_C2025 ,C1144_=_C2043 ,C1144_=_C2104 ,\nC1144_=_C2217 ,C1144_=_C2218 ,C1144_=_C2219 ,C1144_=_C2220 ,C1144_=_C2221 ,C1144_=_C2222 ,\nC1144_=_C2224 ,C1144_=_C2225 ,C1144_=_C2226 ,C1144_=_C2227 ,C1144_=_C2228 ,C1144_=_C2229 ,\nC1144_=_C2230 ,C1144_=_C2231 ,C1144_=_C2232 ,C1153_=_C1384 ,C1153_=_C1829 ,C1153_=_C1850 ,\nC1153_=_C1937 ,C1153_=_C2115 ,C1153_=_C2256 ,C1153_=_C2347 ,C1153_=_C2415 ,C1153_=_C2747 ,\nC1153_=_C2760 ,C1153_=_C3044 ,C1153_=_C3172 ,C1153_=_C3480 ,C1153_=_C3481 ,C1153_=_C3482 ,\nC1153_=_C3483 ,C1153_=_C3484 ,C1153_=_C3485 ,C1153_=_C3486 ,C1153_=_C3487 ,C1305_=_C1351 ,\nC1305_=_C1375 ,C1305_=_C1530 ,C1305_=_C1760 ,C1305_=_C1841 ,C1305_=_C1927 ,C1305_=_C1967 ,\nC1305_=_C2007 ,C1305_=_C2009 ,C1305_=_C2010 ,C1305_=_C2011 ,C1305_=_C2012 ,C1305_=_C2013 ,\nC1305_=_C2014 ,C1305_=_C2016 ,C1305_=_C2017 ,C1305_=_C2018 ,C1305_=_C2019 ,C1305_=_C2020 ,\nC1305_=_C2021 ,C1305_=_C2022 ,C1351_=_C1375 ,C1351_=_C1530 ,C1351_=_C1760 ,C1351_=_C1841 ,\nC1351_=_C1927 ,C1351_=_C1967 ,C1351_=_C2007 ,C1351_=_C2009 ,C1351_=_C2010 ,C1351_=_C2011 ,\nC1351_=_C2012 ,C1351_=_C2013 ,C1351_=_C2014 ,C1351_=_C2016 ,C1351_=_C2017 ,C1351_=_C2018 ,\nC1351_=_C2019 ,C1351_=_C2020 ,C1351_=_C2021 ,C1351_=_C2022 ,C1372_=_C1375 ,C1372_=_C1376 ,\nC1372_=_C1384 ,C1372_=_C1413 ,C1372_=_C1439 ,C1372_=_C1554 ,C1372_=_C1578 ,C1372_=_C1579 ,\nC1372_=_C1580 ,C1372_=_C1581 ,C1372_=_C1583 ,C1372_=_C1585 ,C1372_=_C1586 ,C1372_=_C1587 ,\nC1372_=_C1588 ,C1372_=_C1589 ,C1372_=_C1591 ,C1372_=_C1592 ,C1372_=_C1593 ,C1372_=_C1594 ,\nC1372_=_C1595 ,C1372_=_C1596 ,C1372_=_C1597 ,C1372_=_C1598 ,C1372_=_C1599 ,C1375_=_C1376 ,\nC1375_=_C1384 ,C1375_=_C1530 ,C1375_=_C1760 ,C1375_=_C1841 ,C1375_=_C1927 ,C1375_=_C1967 ,\nC1375_=_C2007 ,C1375_=_C2009 ,C1375_=_C2010 ,C1375_=_C2011 ,C1375_=_C2012 ,C1375_=_C2013 ,\nC1375_=_C2014 ,C1375_=_C2016 ,C1375_=_C2017 ,C1375_=_C2018 ,C1375_=_C2019 ,C1375_=_C2020 ,\nC1375_=_C2021 ,C1375_=_C2022 ,C1376_=_C1384 ,C1376_=_C1490 ,C1376_=_C1843 ,C1376_=_C1929 ,\nC1376_=_C2025 ,C1376_=_C2043 ,C1376_=_C2104 ,C1376_=_C2217 ,C1376_=_C2218 ,C1376_=_C2219 ,\nC1376_=_C2220 ,C1376_=_C2221 ,C1376_=_C2222 ,C1376_=_C2224 ,C1376_=_C2225 ,C1376_=_C2226 ,\nC1376_=_C2227 ,C1376_=_C2228 ,C1376_=_C2229 ,C1376_=_C2230 ,C1376_=_C2231 ,C1376_=_C2232 ,\nC1384_=_C1829 ,C1384_=_C1850 ,C1384_=_C1937 ,C1384_=_C2115 ,C1384_=_C2256 ,C1384_=_C2347 ,\nC1384_=_C2415 ,C1384_=_C2747 ,C1384_=_C2760 ,C1384_=_C3044 ,C1384_=_C3172 ,C1384_=_C3480 ,\nC1384_=_C3481 ,C1384_=_C3482 ,C1384_=_C3483 ,C1384_=_C3484 ,C1384_=_C3485 ,C1384_=_C3486 ,\nC1384_=_C3487 ,C1413_=_C1439 ,C1413_=_C1554 ,C1413_=_C1578 ,C1413_=_C1579 ,C1413_=_C1580 ,\nC1413_=_C1581 ,C1413_=_C1583 ,C1413_=_C1585 ,C1413_=_C1586 ,C1413_=_C1587 ,C1413_=_C1588 ,\nC1413_=_C1589 ,C1413_=_C1591 ,C1413_=_C1592 ,C1413_=_C1593 ,C1413_=_C1594 ,C1413_=_C1595 ,\nC1413_=_C1596 ,C1413_=_C1597 ,C1413_=_C1598 ,C1413_=_C1599 ,C1439_=_C1554 ,C1439_=_C1578 ,\nC1439_=_C1579 ,C1439_=_C1580 ,C1439_=_C1581 ,C1439_=_C1583 ,C1439_=_C1585 ,C1439_=_C1586 ,\nC1439_=_C1587 ,C1439_=_C1588 ,C1439_=_C1589 ,C1439_=_C1591 ,C1439_=_C1592 ,C1439_=_C1593 ,\nC1439_=_C1594 ,C1439_=_C1595 ,C1439_=_C1596 ,C1439_=_C1597 ,C1439_=_C1598 ,C1439_=_C1599 ,\nC1490_=_C1843 ,C1490_=_C1929 ,C1490_=_C2025 ,C1490_=_C2043 ,C1490_=_C2104 ,C1490_=_C2217 ,\nC1490_=_C2218 ,C1490_=_C2219 ,C1490_=_C2220 ,C1490_=_C2221 ,C1490_=_C2222 ,C1490_=_C2224 ,\nC1490_=_C2225 ,C1490_=_C2226 ,C1490_=_C2227 ,C1490_=_C2228 ,C1490_=_C2229 ,C1490_=_C2230 ,\nC1490_=_C2231 ,C1490_=_C2232 ,C1530_=_C1760 ,C1530_=_C1841 ,C1530_=_C1927 ,C1530_=_C1967 ,\nC1530_=_C2007 ,C1530_=_C2009 ,C1530_=_C2010 ,C1530_=_C2011 ,C1530_=_C2012 ,C1530_=_C2013 ,\nC1530_=_C2014 ,C1530_=_C2016 ,C1530_=_C2017 ,C1530_=_C2018 ,C1530_=_C2019 ,C1530_=_C2020 ,\nC1530_=_C2021 ,C1530_=_C2022 ,C1554_=_C1578 ,C1554_=_C1579 ,C1554_=_C1580 ,C1554_=_C1581 ,\nC1554_=_C1583 ,C1554_=_C1585 ,C1554_=_C1586 ,C1554_=_C1587 ,C1554_=_C1588 ,C1554_=_C1589 ,\nC1554_=_C1591 ,C1554_=_C1592 ,C1554_=_C1593 ,C1554_=_C1594 ,C1554_=_C1595 ,C1554_=_C1596 ,\nC1554_=_C1597 ,C1554_=_C1598 ,C1554_=_C1599 ,C1578_=_C1579 ,C1578_=_C1580 ,C1578_=_C1581 ,\nC1578_=_C1583 ,C1578_=_C1585 ,C1578_=_C1586 ,C1578_=_C1587 ,C1578_=_C1588 ,C1578_=_C1589 ,\nC1578_=_C1591 ,C1578_=_C1592 ,C1578_=_C1593 ,C1578_=_C1594 ,C1578_=_C1595 ,C1578_=_C1596 ,\nC1578_=_C1597</w:t>
      </w:r>
    </w:p>
    <w:p>
      <w:pPr>
        <w:pStyle w:val="PreformattedText"/>
        <w:bidi w:val="0"/>
        <w:spacing w:before="0" w:after="0"/>
        <w:jc w:val="left"/>
        <w:rPr/>
      </w:pPr>
      <w:r>
        <w:rPr/>
        <w:t xml:space="preserve"> </w:t>
      </w:r>
      <w:r>
        <w:rPr/>
        <w:t>,C1578_=_C1598 ,C1578_=_C1599 ,C1579_=_C1580 ,C1579_=_C1581 ,C1579_=_C1583 ,\nC1579_=_C1585 ,C1579_=_C1586 ,C1579_=_C1587 ,C1579_=_C1588 ,C1579_=_C1589 ,C1579_=_C1591 ,\nC1579_=_C1592 ,C1579_=_C1593 ,C1579_=_C1594 ,C1579_=_C1595 ,C1579_=_C1596 ,C1579_=_C1597 ,\nC1579_=_C1598 ,C1579_=_C1599 ,C1579_=_C1841 ,C1579_=_C1843 ,C1579_=_C1850 ,C1580_=_C1581 ,\nC1580_=_C1583 ,C1580_=_C1585 ,C1580_=_C1586 ,C1580_=_C1587 ,C1580_=_C1588 ,C1580_=_C1589 ,\nC1580_=_C1591 ,C1580_=_C1592 ,C1580_=_C1593 ,C1580_=_C1594 ,C1580_=_C1595 ,C1580_=_C1596 ,\nC1580_=_C1597 ,C1580_=_C1598 ,C1580_=_C1599 ,C1580_=_C1927 ,C1580_=_C1929 ,C1580_=_C1937 ,\nC1581_=_C1583 ,C1581_=_C1585 ,C1581_=_C1586 ,C1581_=_C1587 ,C1581_=_C1588 ,C1581_=_C1589 ,\nC1581_=_C1591 ,C1581_=_C1592 ,C1581_=_C1593 ,C1581_=_C1594 ,C1581_=_C1595 ,C1581_=_C1596 ,\nC1581_=_C1597 ,C1581_=_C1598 ,C1581_=_C1599 ,C1581_=_C1967 ,C1583_=_C1585 ,C1583_=_C1586 ,\nC1583_=_C1587 ,C1583_=_C1588 ,C1583_=_C1589 ,C1583_=_C1591 ,C1583_=_C1592 ,C1583_=_C1593 ,\nC1583_=_C1594 ,C1583_=_C1595 ,C1583_=_C1596 ,C1583_=_C1597 ,C1583_=_C1598 ,C1583_=_C1599 ,\nC1583_=_C2025 ,C1585_=_C1586 ,C1585_=_C1587 ,C1585_=_C1588 ,C1585_=_C1589 ,C1585_=_C1591 ,\nC1585_=_C1592 ,C1585_=_C1593 ,C1585_=_C1594 ,C1585_=_C1595 ,C1585_=_C1596 ,C1585_=_C1597 ,\nC1585_=_C1598 ,C1585_=_C1599 ,C1586_=_C1587 ,C1586_=_C1588 ,C1586_=_C1589 ,C1586_=_C1591 ,\nC1586_=_C1592 ,C1586_=_C1593 ,C1586_=_C1594 ,C1586_=_C1595 ,C1586_=_C1596 ,C1586_=_C1597 ,\nC1586_=_C1598 ,C1586_=_C1599 ,C1586_=_C2011 ,C1586_=_C2221 ,C1586_=_C2747 ,C1587_=_C1588 ,\nC1587_=_C1589 ,C1587_=_C1591 ,C1587_=_C1592 ,C1587_=_C1593 ,C1587_=_C1594 ,C1587_=_C1595 ,\nC1587_=_C1596 ,C1587_=_C1597 ,C1587_=_C1598 ,C1587_=_C1599 ,C1588_=_C1589 ,C1588_=_C1591 ,\nC1588_=_C1592 ,C1588_=_C1593 ,C1588_=_C1594 ,C1588_=_C1595 ,C1588_=_C1596 ,C1588_=_C1597 ,\nC1588_=_C1598 ,C1588_=_C1599 ,C1589_=_C1591 ,C1589_=_C1592 ,C1589_=_C1593 ,C1589_=_C1594 ,\nC1589_=_C1595 ,C1589_=_C1596 ,C1589_=_C1597 ,C1589_=_C1598 ,C1589_=_C1599 ,C1591_=_C1592 ,\nC1591_=_C1593 ,C1591_=_C1594 ,C1591_=_C1595 ,C1591_=_C1596 ,C1591_=_C1597 ,C1591_=_C1598 ,\nC1591_=_C1599 ,C1592_=_C1593 ,C1592_=_C1594 ,C1592_=_C1595 ,C1592_=_C1596 ,C1592_=_C1597 ,\nC1592_=_C1598 ,C1592_=_C1599 ,C1593_=_C1594 ,C1593_=_C1595 ,C1593_=_C1596 ,C1593_=_C1597 ,\nC1593_=_C1598 ,C1593_=_C1599 ,C1594_=_C1595 ,C1594_=_C1596 ,C1594_=_C1597 ,C1594_=_C1598 ,\nC1594_=_C1599 ,C1595_=_C1596 ,C1595_=_C1597 ,C1595_=_C1598 ,C1595_=_C1599 ,C1596_=_C1597 ,\nC1596_=_C1598 ,C1596_=_C1599 ,C1597_=_C1598 ,C1597_=_C1599 ,C1597_=_C2019 ,C1597_=_C2230 ,\nC1597_=_C3485 ,C1598_=_C1599 ,C1598_=_C2021 ,C1598_=_C2231 ,C1598_=_C3486 ,C1760_=_C1841 ,\nC1760_=_C1927 ,C1760_=_C1967 ,C1760_=_C2007 ,C1760_=_C2009 ,C1760_=_C2010 ,C1760_=_C2011 ,\nC1760_=_C2012 ,C1760_=_C2013 ,C1760_=_C2014 ,C1760_=_C2016 ,C1760_=_C2017 ,C1760_=_C2018 ,\nC1760_=_C2019 ,C1760_=_C2020 ,C1760_=_C2021 ,C1760_=_C2022 ,C1829_=_C1850 ,C1829_=_C1937 ,\nC1829_=_C2115 ,C1829_=_C2256 ,C1829_=_C2347 ,C1829_=_C2415 ,C1829_=_C2747 ,C1829_=_C2760 ,\nC1829_=_C3044 ,C1829_=_C3172 ,C1829_=_C3480 ,C1829_=_C3481 ,C1829_=_C3482 ,C1829_=_C3483 ,\nC1829_=_C3484 ,C1829_=_C3485 ,C1829_=_C3486 ,C1829_=_C3487 ,C1841_=_C1843 ,C1841_=_C1850 ,\nC1841_=_C1927 ,C1841_=_C1967 ,C1841_=_C2007 ,C1841_=_C2009 ,C1841_=_C2010 ,C1841_=_C2011 ,\nC1841_=_C2012 ,C1841_=_C2013 ,C1841_=_C2014 ,C1841_=_C2016 ,C1841_=_C2017 ,C1841_=_C2018 ,\nC1841_=_C2019 ,C1841_=_C2020 ,C1841_=_C2021 ,C1841_=_C2022 ,C1843_=_C1850 ,C1843_=_C1929 ,\nC1843_=_C2025 ,C1843_=_C2043 ,C1843_=_C2104 ,C1843_=_C2217 ,C1843_=_C2218 ,C1843_=_C2219 ,\nC1843_=_C2220 ,C1843_=_C2221 ,C1843_=_C2222 ,C1843_=_C2224 ,C1843_=_C2225 ,C1843_=_C2226 ,\nC1843_=_C2227 ,C1843_=_C2228 ,C1843_=_C2229 ,C1843_=_C2230 ,C1843_=_C2231 ,C1843_=_C2232 ,\nC1850_=_C1937 ,C1850_=_C2115 ,C1850_=_C2256 ,C1850_=_C2347 ,C1850_=_C2415 ,C1850_=_C2747 ,\nC1850_=_C2760 ,C1850_=_C3044 ,C1850_=_C3172 ,C1850_=_C3480 ,C1850_=_C3481 ,C1850_=_C3482 ,\nC1850_=_C3483 ,C1850_=_C3484 ,C1850_=_C3485 ,C1850_=_C3486 ,C1850_=_C3487 ,C1927_=_C1929 ,\nC1927_=_C1937 ,C1927_=_C1967 ,C1927_=_C2007 ,C1927_=_C2009 ,C1927_=_C2010 ,C1927_=_C2011 ,\nC1927_=_C2012 ,C1927_=_C2013 ,C1927_=_C2014 ,C1927_=_C2016 ,C1927_=_C2017 ,C1927_=_C2018 ,\nC1927_=_C2019 ,C1927_=_C2020 ,C1927_=_C2021 ,C1927_=_C2022 ,C1929_=_C1937 ,C1929_=_C2025 ,\nC1929_=_C2043 ,C1929_=_C2104 ,C1929_=_C2217 ,C1929_=_C2218 ,C1929_=_C2219 ,C1929_=_C2220 ,\nC1929_=_C2221 ,C1929_=_C2222 ,C1929_=_C2224 ,C1929_=_C2225 ,C1929_=_C2226 ,C1929_=_C2227 ,\nC1929_=_C2228 ,C1929_=_C2229 ,C1929_=_C2230 ,C1929_=_C2231 ,C1929_=_C2232 ,C1937_=_C2115 ,\nC1937_=_C2256 ,C1937_=_C2347 ,C1937_=_C2415 ,C1937_=_C2747 ,C1937_=_C2760 ,C1937_=_C3044 ,\nC1937_=_C3172 ,C1937_=_C3480 ,C1937_=_C3481 ,C1937_=_C3482 ,C1937_=_C3483 ,C1937_=_C3484 ,\nC1937_=_C3485 ,C1937_=_C3486 ,C1937_=_C3487 ,C1967_=_C2007 ,C1967_=_C2009 ,C1967_=_C2010 ,\nC1967_=_C2011 ,C1967_=_C2012 ,C1967_=_C2013 ,C1967_=_C2014 ,C1967_=_C2016 ,C1967_=_C2017 ,\nC1967_=_C2018 ,C1967_=_C2019 ,C1967_=_C2020 ,C1967_=_C2021 ,C1967_=_C2022 ,C2007_=_C2009 ,\nC2007_=_C2010 ,C2007_=_C2011 ,C2007_=_C2012 ,C2007_=_C2013 ,C2007_=_C2014 ,C2007_=_C2016 ,\nC2007_=_C2017 ,C2007_=_C2018 ,C2007_=_C2019 ,C2007_=_C2020 ,C2007_=_C2021 ,C2007_=_C2022 ,\nC2009_=_C2010 ,C2009_=_C2011 ,C2009_=_C2012 ,C2009_=_C2013 ,C2009_=_C2014 ,C2009_=_C2016 ,\nC2009_=_C2017 ,C2009_=_C2018 ,C2009_=_C2019 ,C2009_=_C2020 ,C2009_=_C2021 ,C2009_=_C2022 ,\nC2010_=_C2011 ,C2010_=_C2012 ,C2010_=_C2013 ,C2010_=_C2014 ,C2010_=_C2016 ,C2010_=_C2017 ,\nC2010_=_C2018 ,C2010_=_C2019 ,C2010_=_C2020 ,C2010_=_C2021 ,C2010_=_C2022 ,C2010_=_C2347 ,\nC2011_=_C2012 ,C2011_=_C2013 ,C2011_=_C2014 ,C2011_=_C2016 ,C2011_=_C2017 ,C2011_=_C2018 ,\nC2011_=_C2019 ,C2011_=_C2020 ,C2011_=_C2021 ,C2011_=_C2022 ,C2011_=_C2221 ,C2011_=_C2747 ,\nC2012_=_C2013 ,C2012_=_C2014 ,C2012_=_C2016 ,C2012_=_C2017 ,C2012_=_C2018 ,C2012_=_C2019 ,\nC2012_=_C2020 ,C2012_=_C2021 ,C2012_=_C2022 ,C2013_=_C2014 ,C2013_=_C2016 ,C2013_=_C2017 ,\nC2013_=_C2018 ,C2013_=_C2019 ,C2013_=_C2020 ,C2013_=_C2021 ,C2013_=_C2022 ,C2014_=_C2016 ,\nC2014_=_C2017 ,C2014_=_C2018 ,C2014_=_C2019 ,C2014_=_C2020 ,C2014_=_C2021 ,C2014_=_C2022 ,\nC2016_=_C2017 ,C2016_=_C2018 ,C2016_=_C2019 ,C2016_=_C2020 ,C2016_=_C2021 ,C2016_=_C2022 ,\nC2017_=_C2018 ,C2017_=_C2019 ,C2017_=_C2020 ,C2017_=_C2021 ,C2017_=_C2022 ,C2018_=_C2019 ,\nC2018_=_C2020 ,C2018_=_C2021 ,C2018_=_C2022 ,C2019_=_C2020 ,C2019_=_C2021 ,C2019_=_C2022 ,\nC2019_=_C2230 ,C2019_=_C3485 ,C2020_=_C2021 ,C2020_=_C2022 ,C2021_=_C2022 ,C2021_=_C2231 ,\nC2021_=_C3486 ,C2025_=_C2043 ,C2025_=_C2104 ,C2025_=_C2217 ,C2025_=_C2218 ,C2025_=_C2219 ,\nC2025_=_C2220 ,C2025_=_C2221 ,C2025_=_C2222 ,C2025_=_C2224 ,C2025_=_C2225 ,C2025_=_C2226 ,\nC2025_=_C2227 ,C2025_=_C2228 ,C2025_=_C2229 ,C2025_=_C2230 ,C2025_=_C2231 ,C2025_=_C2232 ,\nC2043_=_C2104 ,C2043_=_C2217 ,C2043_=_C2218 ,C2043_=_C2219 ,C2043_=_C2220 ,C2043_=_C2221 ,\nC2043_=_C2222 ,C2043_=_C2224 ,C2043_=_C2225 ,C2043_=_C2226 ,C2043_=_C2227 ,C2043_=_C2228 ,\nC2043_=_C2229 ,C2043_=_C2230 ,C2043_=_C2231 ,C2043_=_C2232 ,C2104_=_C2115 ,C2104_=_C2217 ,\nC2104_=_C2218 ,C2104_=_C2219 ,C2104_=_C2220 ,C2104_=_C2221 ,C2104_=_C2222 ,C2104_=_C2224 ,\nC2104_=_C2225 ,C2104_=_C2226 ,C2104_=_C2227 ,C2104_=_C2228 ,C2104_=_C2229 ,C2104_=_C2230 ,\nC2104_=_C2231 ,C2104_=_C2232 ,C2115_=_C2256 ,C2115_=_C2347 ,C2115_=_C2415 ,C2115_=_C2747 ,\nC2115_=_C2760 ,C2115_=_C3044 ,C2115_=_C3172 ,C2115_=_C3480 ,C2115_=_C3481 ,C2115_=_C3482 ,\nC2115_=_C3483 ,C2115_=_C3484 ,C2115_=_C3485 ,C2115_=_C3486 ,C2115_=_C3487 ,C2217_=_C2218 ,\nC2217_=_C2219 ,C2217_=_C2220 ,C2217_=_C2221 ,C2217_=_C2222 ,C2217_=_C2224 ,C2217_=_C2225 ,\nC2217_=_C2226 ,C2217_=_C2227 ,C2217_=_C2228 ,C2217_=_C2229 ,C2217_=_C2230 ,C2217_=_C2231 ,\nC2217_=_C2232 ,C2217_=_C2256 ,C2218_=_C2219 ,C2218_=_C2220 ,C2218_=_C2221 ,C2218_=_C2222 ,\nC2218_=_C2224 ,C2218_=_C2225 ,C2218_=_C2226 ,C2218_=_C2227 ,C2218_=_C2228 ,C2218_=_C2229 ,\nC2218_=_C2230 ,C2218_=_C2231 ,C2218_=_C2232 ,C2218_=_C2415 ,C2219_=_C2220 ,C2219_=_C2221 ,\nC2219_=_C2222 ,C2219_=_C2224 ,C2219_=_C2225 ,C2219_=_C2226 ,C2219_=_C2227 ,C2219_=_C2228 ,\nC2219_=_C2229 ,C2219_=_C2230 ,C2219_=_C2231 ,C2219_=_C2232 ,C2220_=_C2221 ,C2220_=_C2222 ,\nC2220_=_C2224 ,C2220_=_C2225 ,C2220_=_C2226 ,C2220_=_C2227 ,C2220_=_C2228 ,C2220_=_C2229 ,\nC2220_=_C2230 ,C2220_=_C2231 ,C2220_=_C2232 ,C2221_=_C2222 ,C2221_=_C2224 ,C2221_=_C2225 ,\nC2221_=_C2226 ,C2221_=_C2227 ,C2221_=_C2228 ,C2221_=_C2229 ,C2221_=_C2230 ,C2221_=_C2231 ,\nC2221_=_C2232 ,C2221_=_C2747 ,C2222_=_C2224 ,C2222_=_C2225 ,C2222_=_C2226 ,C2222_=_C2227 ,\nC2222_=_C2228 ,C2222_=_C2229 ,C2222_=_C2230 ,C2222_=_C2231 ,C2222_=_C2232 ,C2222_=_C3172 ,\nC2224_=_C2225 ,C2224_=_C2226 ,C2224_=_C2227 ,C2224_=_C2228 ,C2224_=_C2229 ,C2224_=_C2230 ,\nC2224_=_C2231 ,C2224_=_C2232 ,C2224_=_C3480 ,C2225_=_C2226 ,C2225_=_C2227 ,C2225_=_C2228 ,\nC2225_=_C2229 ,C2225_=_C2230 ,C2225_=_C2231 ,C2225_=_C2232 ,C2225_=_C3481 ,C2226_=_C2227 ,\nC2226_=_C2228 ,C2226_=_C2229 ,C2226_=_C2230 ,C2226_=_C2231 ,C2226_=_C2232 ,C2227_=_C2228 ,\nC2227_=_C2229 ,C2227_=_C2230 ,C2227_=_C2231 ,C2227_=_C2232 ,C2227_=_C3483 ,C2228_=_C2229 ,\nC2228_=_C2230 ,C2228_=_C2231 ,C2228_=_C2232 ,C2228_=_C3484 ,C2229_=_C2230 ,C2229_=_C2231 ,\nC2229_=_C2232 ,C2230_=_C2231 ,C2230_=_C2232 ,C2230_=_C3485 ,C2231_=_C2232 ,C2231_=_C3486 ,\nC2256_=_C2347 ,C2256_=_C2415 ,C2256_=_C2747 ,C2256_=_C2760 ,C2256_=_C3044 ,C2256_=_C3172 ,\nC2256_=_C3480 ,C2256_=_C3481 ,C2256_=_C3482 ,C2256_=_C3483 ,C2256_=_C3484 ,C2256_=_C3485 ,\nC2256_=_C3486 ,C2256_=_C3487 ,C2347_=_C2415 ,C2347_=_C2747 ,C2347_=_C2760 ,C2347_=_C3044 ,\nC2347_=_C3172 ,C2347_=_C3480 ,C2347_=_C3481 ,C2347_=_C3482 ,C2347_=_C3483 ,C2347_=_C3484 ,\nC2347_=_C3485 ,C2347_=_C3486 ,C2347_=_C3487 ,C2415_=_C2747 ,C2415_=_C2760 ,C2415_=_C3044 ,\nC2415_=_C3172 ,C2415_=_C3480 ,C2415_=_C3481 ,C2415_=_C3482 ,C2415_=_C3483 ,C2415_=_C3484 ,\nC2415_=_C3485 ,C2415_=_C3486 ,C2415_=_C3487 ,C2747_=_C2760 ,C2747_=_C3044</w:t>
      </w:r>
    </w:p>
    <w:p>
      <w:pPr>
        <w:pStyle w:val="PreformattedText"/>
        <w:bidi w:val="0"/>
        <w:spacing w:before="0" w:after="0"/>
        <w:jc w:val="left"/>
        <w:rPr/>
      </w:pPr>
      <w:r>
        <w:rPr/>
        <w:t xml:space="preserve"> </w:t>
      </w:r>
      <w:r>
        <w:rPr/>
        <w:t>,C2747_=_C3172 ,\nC2747_=_C3480 ,C2747_=_C3481 ,C2747_=_C3482 ,C2747_=_C3483 ,C2747_=_C3484 ,C2747_=_C3485 ,\nC2747_=_C3486 ,C2747_=_C3487 ,C2760_=_C3044 ,C2760_=_C3172 ,C2760_=_C3480 ,C2760_=_C3481 ,\nC2760_=_C3482 ,C2760_=_C3483 ,C2760_=_C3484 ,C2760_=_C3485 ,C2760_=_C3486 ,C2760_=_C3487 ,\nC3044_=_C3172 ,C3044_=_C3480 ,C3044_=_C3481 ,C3044_=_C3482 ,C3044_=_C3483 ,C3044_=_C3484 ,\nC3044_=_C3485 ,C3044_=_C3486 ,C3044_=_C3487 ,C3172_=_C3480 ,C3172_=_C3481 ,C3172_=_C3482 ,\nC3172_=_C3483 ,C3172_=_C3484 ,C3172_=_C3485 ,C3172_=_C3486 ,C3172_=_C3487 ,C3480_=_C3481 ,\nC3480_=_C3482 ,C3480_=_C3483 ,C3480_=_C3484 ,C3480_=_C3485 ,C3480_=_C3486 ,C3480_=_C3487 ,\nC3481_=_C3482 ,C3481_=_C3483 ,C3481_=_C3484 ,C3481_=_C3485 ,C3481_=_C3486 ,C3481_=_C3487 ,\nC3482_=_C3483 ,C3482_=_C3484 ,C3482_=_C3485 ,C3482_=_C3486 ,C3482_=_C3487 ,C3483_=_C3484 ,\nC3483_=_C3485 ,C3483_=_C3486 ,C3483_=_C3487 ,C3484_=_C3485 ,C3484_=_C3486 ,C3484_=_C3487 ,\nC3485_=_C3486 ,C3485_=_C3487 ,C3486_=_C3487 ,"];142[shape=box, label="id:142 level: 5\n108: C34 C39 C140 C143 C218 \nC222 C237 C241 C311 C314 C366 \nC370 C422 C446 C473 C543 C544 \nC545 C546 C547 C548 C549 C550 \nC551 C552 C553 C554 C556 C557 \nC558 C559 C560 C561 C562 C563 \nC564 C578 C587 C966 C1129 C1135 \nC1225 C1475 C1505 C1570 C1678 C1825 \nC1836 C2039 C2057 C2069 C2149 C2162 \nC2227 C2239 C2254 C2310 C2344 C2351 \nC2619 C2671 C2703 C2723 C2743 C2758 \nC2765 C2822 C2836 C2904 C3027 C3042 \nC3043 C3044 C3045 C3046 C3047 C3048 \nC3049 C3050 C3051 C3053 C3054 C3055 \nC3057 C3139 C3251 C3450 C3451 C3452 \nC3453 C3454 C3455 C3456 C3457 C3458 \nC3459 C3483 C3721 C3743 C3827 C3950 \nC3951 C3952 C3953 C3954 C3955 C3956 \nC3957 \n1498: C34_=_C39( C34 C39 ) C34_=_C140( C34 C140 ) C34_=_C218( C34 C218 ) C34_=_C237( C34 C237 ) C34_=_C311( C34 C311 ) \nC34_=_C366( C34 C366 ) C34_=_C543( C34 C543 ) C34_=_C544( C34 C544 ) C34_=_C545( C34 C545 ) C34_=_C546( C34 C546 ) C34_=_C547( C34 C547 ) \nC34_=_C548( C34 C548 ) C34_=_C549( C34 C549 ) C34_=_C550( C34 C550 ) C34_=_C551( C34 C551 ) C34_=_C552( C34 C552 ) C34_=_C553( C34 C553 ) \nC34_=_C554( C34 C554 ) C34_=_C556( C34 C556 ) C34_=_C557( C34 C557 ) C34_=_C558( C34 C558 ) C34_=_C559( C34 C559 ) C34_=_C560( C34 C560 ) \nC34_=_C561( C34 C561 ) C34_=_C562( C34 C562 ) C34_=_C563( C34 C563 ) C34_=_C564( C34 C564 ) C39_=_C143( C39 C143 ) C39_=_C222( C39 C222 ) \nC39_=_C241( C39 C241 ) C39_=_C314( C39 C314 ) C39_=_C370( C39 C370 ) C39_=_C446( C39 C446 ) C39_=_C578( C39 C578 ) C39_=_C966( C39 C966 ) \nC39_=_C1678( C39 C1678 ) C39_=_C2149( C39 C2149 ) C39_=_C2162( C39 C2162 ) C39_=_C2239( C39 C2239 ) C39_=_C2310( C39 C2310 ) C39_=_C2822( C39 C2822 ) \nC39_=_C3057( C39 C3057 ) C39_=_C3251( C39 C3251 ) C39_=_C3450( C39 C3450 ) C39_=_C3451( C39 C3451 ) C39_=_C3452( C39 C3452 ) C39_=_C3453( C39 C3453 ) \nC39_=_C3454( C39 C3454 ) C39_=_C3455( C39 C3455 ) C39_=_C3456( C39 C3456 ) C39_=_C3457( C39 C3457 ) C39_=_C3458( C39 C3458 ) C39_=_C3459( C39 C3459 ) \nC140_=_C143( C140 C143 ) C140_=_C218( C140 C218 ) C140_=_C237( C140 C237 ) C140_=_C311( C140 C311 ) C140_=_C366( C140 C366 ) C140_=_C543( C140 C543 ) \nC140_=_C544( C140 C544 ) C140_=_C545( C140 C545 ) C140_=_C546( C140 C546 ) C140_=_C547( C140 C547 ) C140_=_C548( C140 C548 ) C140_=_C549( C140 C549 ) \nC140_=_C550( C140 C550 ) C140_=_C551( C140 C551 ) C140_=_C552( C140 C552 ) C140_=_C553( C140 C553 ) C140_=_C554( C140 C554 ) C140_=_C556( C140 C556 ) \nC140_=_C557( C140 C557 ) C140_=_C558( C140 C558 ) C140_=_C559( C140 C559 ) C140_=_C560( C140 C560 ) C140_=_C561( C140 C561 ) C140_=_C562( C140 C562 ) \nC140_=_C563( C140 C563 ) C140_=_C564( C140 C564 ) C143_=_C222( C143 C222 ) C143_=_C241( C143 C241 ) C143_=_C314( C143 C314 ) C143_=_C370( C143 C370 ) \nC143_=_C446( C143 C446 ) C143_=_C578( C143 C578 ) C143_=_C966( C143 C966 ) C143_=_C1678( C143 C1678 ) C143_=_C2149( C143 C2149 ) C143_=_C2162( C143 C2162 ) \nC143_=_C2239( C143 C2239 ) C143_=_C2310( C143 C2310 ) C143_=_C2822( C143 C2822 ) C143_=_C3057( C143 C3057 ) C143_=_C3251( C143 C3251 ) C143_=_C3450( C143 C3450 ) \nC143_=_C3451( C143 C3451 ) C143_=_C3452( C143 C3452 ) C143_=_C3453( C143 C3453 ) C143_=_C3454( C143 C3454 ) C143_=_C3455( C143 C3455 ) C143_=_C3456( C143 C3456 ) \nC143_=_C3457( C143 C3457 ) C143_=_C3458( C143 C3458 ) C143_=_C3459( C143 C3459 ) C218_=_C222( C218 C222 ) C218_=_C237( C218 C237 ) C218_=_C311( C218 C311 ) \nC218_=_C366( C218 C366 ) C218_=_C543( C218 C543 ) C218_=_C544( C218 C544 ) C218_=_C545( C218 C545 ) C218_=_C546( C218 C546 ) C218_=_C547( C218 C547 ) \nC218_=_C548( C218 C548 ) C218_=_C549( C218 C549 ) C218_=_C550( C218 C550 ) C218_=_C551( C218 C551 ) C218_=_C552( C218 C552 ) C218_=_C553( C218 C553 ) \nC218_=_C554( C218 C554 ) C218_=_C556( C218 C556 ) C218_=_C557( C218 C557 ) C218_=_C558( C218 C558 ) C218_=_C559( C218 C559 ) C218_=_C560( C218 C560 ) \nC218_=_C561( C218 C561 ) C218_=_C562( C218 C562 ) C218_=_C563( C218 C563 ) C218_=_C564( C218 C564 ) C222_=_C241( C222 C241 ) C222_=_C314( C222 C314 ) \nC222_=_C370( C222 C370 ) C222_=_C446( C222 C446 ) C222_=_C578( C222 C578 ) C222_=_C966( C222 C966 ) C222_=_C1678( C222 C1678 ) C222_=_C2149( C222 C2149 ) \nC222_=_C2162( C222 C2162 ) C222_=_C2239( C222 C2239 ) C222_=_C2310( C222 C2310 ) C222_=_C2822( C222 C2822 ) C222_=_C3057( C222 C3057 ) C222_=_C3251( C222 C3251 ) \nC222_=_C3450( C222 C3450 ) C222_=_C3451( C222 C3451 ) C222_=_C3452( C222 C3452 ) C222_=_C3453( C222 C3453 ) C222_=_C3454( C222 C3454 ) C222_=_C3455( C222 C3455 ) \nC222_=_C3456( C222 C3456 ) C222_=_C3457( C222 C3457 ) C222_=_C3458( C222 C3458 ) C222_=_C3459( C222 C3459 ) C237_=_C241( C237 C241 ) C237_=_C311( C237 C311 ) \nC237_=_C366( C237 C366 ) C237_=_C543( C237 C543 ) C237_=_C544( C237 C544 ) C237_=_C545( C237 C545 ) C237_=_C546( C237 C546 ) C237_=_C547( C237 C547 ) \nC237_=_C548( C237 C548 ) C237_=_C549( C237 C549 ) C237_=_C550( C237 C550 ) C237_=_C551( C237 C551 ) C237_=_C552( C237 C552 ) C237_=_C553( C237 C553 ) \nC237_=_C554( C237 C554 ) C237_=_C556( C237 C556 ) C237_=_C557( C237 C557 ) C237_=_C558( C237 C558 ) C237_=_C559( C237 C559 ) C237_=_C560( C237 C560 ) \nC237_=_C561( C237 C561 ) C237_=_C562( C237 C562 ) C237_=_C563( C237 C563 ) C237_=_C564( C237 C564 ) C241_=_C314( C241 C314 ) C241_=_C370( C241 C370 ) \nC241_=_C446( C241 C446 ) C241_=_C578( C241 C578 ) C241_=_C966( C241 C966 ) C241_=_C1678( C241 C1678 ) C241_=_C2149( C241 C2149 ) C241_=_C2162( C241 C2162 ) \nC241_=_C2239( C241 C2239 ) C241_=_C2310( C241 C2310 ) C241_=_C2822( C241 C2822 ) C241_=_C3057( C241 C3057 ) C241_=_C3251( C241 C3251 ) C241_=_C3450( C241 C3450 ) \nC241_=_C3451( C241 C3451 ) C241_=_C3452( C241 C3452 ) C241_=_C3453( C241 C3453 ) C241_=_C3454( C241 C3454 ) C241_=_C3455( C241 C3455 ) C241_=_C3456( C241 C3456 ) \nC241_=_C3457( C241 C3457 ) C241_=_C3458( C241 C3458 ) C241_=_C3459( C241 C3459 ) C311_=_C314( C311 C314 ) C311_=_C366( C311 C366 ) C311_=_C543( C311 C543 ) \nC311_=_C544( C311 C544 ) C311_=_C545( C311 C545 ) C311_=_C546( C311 C546 ) C311_=_C547( C311 C547 ) C311_=_C548( C311 C548 ) C311_=_C549( C311 C549 ) \nC311_=_C550( C311 C550 ) C311_=_C551( C311 C551 ) C311_=_C552( C311 C552 ) C311_=_C553( C311 C553 ) C311_=_C554( C311 C554 ) C311_=_C556( C311 C556 ) \nC311_=_C557( C311 C557 ) C311_=_C558( C311 C558 ) C311_=_C559( C311 C559 ) C311_=_C560( C311 C560 ) C311_=_C561( C311 C561 ) C311_=_C562( C311 C562 ) \nC311_=_C563( C311 C563 ) C311_=_C564( C311 C564 ) C314_=_C370( C314 C370 ) C314_=_C446( C314 C446 ) C314_=_C578( C314 C578 ) C314_=_C966( C314 C966 ) \nC314_=_C1678( C314 C1678 ) C314_=_C2149( C314 C2149 ) C314_=_C2162( C314 C2162 ) C314_=_C2239( C314 C2239 ) C314_=_C2310( C314 C2310 ) C314_=_C2822( C314 C2822 ) \nC314_=_C3057( C314 C3057 ) C314_=_C3251( C314 C3251 ) C314_=_C3450( C314 C3450 ) C314_=_C3451( C314 C3451 ) C314_=_C3452( C314 C3452 ) C314_=_C3453( C314 C3453 ) \nC314_=_C3454( C314 C3454 ) C314_=_C3455( C314 C3455 ) C314_=_C3456( C314 C3456 ) C314_=_C3457( C314 C3457 ) C314_=_C3458( C314 C3458 ) C314_=_C3459( C314 C3459 ) \nC366_=_C370( C366 C370 ) C366_=_C543( C366 C543 ) C366_=_C544( C366 C544 ) C366_=_C545( C366 C545 ) C366_=_C546( C366 C546 ) C366_=_C547( C366 C547 ) \nC366_=_C548( C366 C548 ) C366_=_C549( C366 C549 ) C366_=_C550( C366 C550 ) C366_=_C551( C366 C551 ) C366_=_C552( C366 C552 ) C366_=_C553( C366 C553 ) \nC366_=_C554( C366 C554 ) C366_=_C556( C366 C556 ) C366_=_C557( C366 C557 ) C366_=_C558( C366 C558 ) C366_=_C559( C366 C559 ) C366_=_C560( C366 C560 ) \nC366_=_C561( C366 C561 ) C366_=_C562( C366 C562 ) C366_=_C563( C366 C563 ) C366_=_C564( C366 C564 ) C370_=_C446( C370 C446 ) C370_=_C578( C370 C578 ) \nC370_=_C966( C370 C966 ) C370_=_C1678( C370 C1678 ) C370_=_C2149( C370 C2149 ) C370_=_C2162( C370 C2162 ) C370_=_C2239( C370 C2239 ) C370_=_C2310( C370 C2310 ) \nC370_=_C2822( C370 C2822 ) C370_=_C3057( C370 C3057 ) C370_=_C3251( C370 C3251 ) C370_=_C3450( C370 C3450 ) C370_=_C3451( C370 C3451 ) C370_=_C3452( C370 C3452 ) \nC370_=_C3453( C370 C3453 ) C370_=_C3454( C370 C3454 ) C370_=_C3455( C370 C3455 ) C370_=_C3456( C370 C3456 ) C370_=_C3457( C370 C3457 ) C370_=_C3458( C370 C3458 ) \nC370_=_C3459( C370 C3459 ) C422_=_C473( C422 C473 ) C422_=_C552( C422 C552 ) C422_=_C1129( C422 C1129 ) C422_=_C1825( C422 C1825 ) C422_=_C2069( C422 C2069 ) \nC422_=_C2254( C422 C2254 ) C422_=_C2344( C422 C2344 ) C422_=_C2703( C422 C2703 ) C422_=_C2723( C422 C2723 ) C422_=_C2743( C422 C2743 ) C422_=_C2758( C422 C2758 ) \nC422_=_C2836( C422 C2836 ) C422_=_C2904( C422 C2904 ) C422_=_C3027( C422 C3027 ) C422_=_C3042( C422 C3042 ) C422_=_C3043( C422 C3043 ) C422_=_C3044( C422 C3044 ) \nC422_=_C3045( C422 C3045 ) C422_=_C3046( C422 C3046 ) C422_=_C3047( C422 C3047 ) C422_=_C3048( C422 C3048 ) C422_=_C3049( C422 C3049 ) C422_=_C3050( C422 C3050 ) \nC422_=_C3051( C422 C3051 ) C422_=_C3053( C422 C3053 ) C422_=_C3054( C422 C3054 ) C422_=_C3055( C422 C3055 ) C446_=_C578( C446 C578 ) C446_=_C966( C446 C966 ) \nC446_=_C1678( C446 C1678 ) C446_=_C2149(</w:t>
      </w:r>
    </w:p>
    <w:p>
      <w:pPr>
        <w:pStyle w:val="PreformattedText"/>
        <w:bidi w:val="0"/>
        <w:spacing w:before="0" w:after="0"/>
        <w:jc w:val="left"/>
        <w:rPr/>
      </w:pPr>
      <w:r>
        <w:rPr/>
        <w:t xml:space="preserve"> </w:t>
      </w:r>
      <w:r>
        <w:rPr/>
        <w:t>C446 C2149 ) C446_=_C2162( C446 C2162 ) C446_=_C2239( C446 C2239 ) C446_=_C2310( C446 C2310 ) C446_=_C2822( C446 C2822 ) \nC446_=_C3057( C446 C3057 ) C446_=_C3251( C446 C3251 ) C446_=_C3450( C446 C3450 ) C446_=_C3451( C446 C3451 ) C446_=_C3452( C446 C3452 ) C446_=_C3453( C446 C3453 ) \nC446_=_C3454( C446 C3454 ) C446_=_C3455( C446 C3455 ) C446_=_C3456( C446 C3456 ) C446_=_C3457( C446 C3457 ) C446_=_C3458( C446 C3458 ) C446_=_C3459( C446 C3459 ) \nC473_=_C552( C473 C552 ) C473_=_C1129( C473 C1129 ) C473_=_C1825( C473 C1825 ) C473_=_C2069( C473 C2069 ) C473_=_C2254( C473 C2254 ) C473_=_C2344( C473 C2344 ) \nC473_=_C2703( C473 C2703 ) C473_=_C2723( C473 C2723 ) C473_=_C2743( C473 C2743 ) C473_=_C2758( C473 C2758 ) C473_=_C2836( C473 C2836 ) C473_=_C2904( C473 C2904 ) \nC473_=_C3027( C473 C3027 ) C473_=_C3042( C473 C3042 ) C473_=_C3043( C473 C3043 ) C473_=_C3044( C473 C3044 ) C473_=_C3045( C473 C3045 ) C473_=_C3046( C473 C3046 ) \nC473_=_C3047( C473 C3047 ) C473_=_C3048( C473 C3048 ) C473_=_C3049( C473 C3049 ) C473_=_C3050( C473 C3050 ) C473_=_C3051( C473 C3051 ) C473_=_C3053( C473 C3053 ) \nC473_=_C3054( C473 C3054 ) C473_=_C3055( C473 C3055 ) C543_=_C544( C543 C544 ) C543_=_C545( C543 C545 ) C543_=_C546( C543 C546 ) C543_=_C547( C543 C547 ) \nC543_=_C548( C543 C548 ) C543_=_C549( C543 C549 ) C543_=_C550( C543 C550 ) C543_=_C551( C543 C551 ) C543_=_C552( C543 C552 ) C543_=_C553( C543 C553 ) \nC543_=_C554( C543 C554 ) C543_=_C556( C543 C556 ) C543_=_C557( C543 C557 ) C543_=_C558( C543 C558 ) C543_=_C559( C543 C559 ) C543_=_C560( C543 C560 ) \nC543_=_C561( C543 C561 ) C543_=_C562( C543 C562 ) C543_=_C563( C543 C563 ) C543_=_C564( C543 C564 ) C544_=_C545( C544 C545 ) C544_=_C546( C544 C546 ) \nC544_=_C547( C544 C547 ) C544_=_C548( C544 C548 ) C544_=_C549( C544 C549 ) C544_=_C550( C544 C550 ) C544_=_C551( C544 C551 ) C544_=_C552( C544 C552 ) \nC544_=_C553( C544 C553 ) C544_=_C554( C544 C554 ) C544_=_C556( C544 C556 ) C544_=_C557( C544 C557 ) C544_=_C558( C544 C558 ) C544_=_C559( C544 C559 ) \nC544_=_C560( C544 C560 ) C544_=_C561( C544 C561 ) C544_=_C562( C544 C562 ) C544_=_C563( C544 C563 ) C544_=_C564( C544 C564 ) C545_=_C546( C545 C546 ) \nC545_=_C547( C545 C547 ) C545_=_C548( C545 C548 ) C545_=_C549( C545 C549 ) C545_=_C550( C545 C550 ) C545_=_C551( C545 C551 ) C545_=_C552( C545 C552 ) \nC545_=_C553( C545 C553 ) C545_=_C554( C545 C554 ) C545_=_C556( C545 C556 ) C545_=_C557( C545 C557 ) C545_=_C558( C545 C558 ) C545_=_C559( C545 C559 ) \nC545_=_C560( C545 C560 ) C545_=_C561( C545 C561 ) C545_=_C562( C545 C562 ) C545_=_C563( C545 C563 ) C545_=_C564( C545 C564 ) C545_=_C1129( C545 C1129 ) \nC545_=_C1135( C545 C1135 ) C546_=_C547( C546 C547 ) C546_=_C548( C546 C548 ) C546_=_C549( C546 C549 ) C546_=_C550( C546 C550 ) C546_=_C551( C546 C551 ) \nC546_=_C552( C546 C552 ) C546_=_C553( C546 C553 ) C546_=_C554( C546 C554 ) C546_=_C556( C546 C556 ) C546_=_C557( C546 C557 ) C546_=_C558( C546 C558 ) \nC546_=_C559( C546 C559 ) C546_=_C560( C546 C560 ) C546_=_C561( C546 C561 ) C546_=_C562( C546 C562 ) C546_=_C563( C546 C563 ) C546_=_C564( C546 C564 ) \nC546_=_C1825( C546 C1825 ) C546_=_C1836( C546 C1836 ) C547_=_C548( C547 C548 ) C547_=_C549( C547 C549 ) C547_=_C550( C547 C550 ) C547_=_C551( C547 C551 ) \nC547_=_C552( C547 C552 ) C547_=_C553( C547 C553 ) C547_=_C554( C547 C554 ) C547_=_C556( C547 C556 ) C547_=_C557( C547 C557 ) C547_=_C558( C547 C558 ) \nC547_=_C559( C547 C559 ) C547_=_C560( C547 C560 ) C547_=_C561( C547 C561 ) C547_=_C562( C547 C562 ) C547_=_C563( C547 C563 ) C547_=_C564( C547 C564 ) \nC547_=_C2057( C547 C2057 ) C548_=_C549( C548 C549 ) C548_=_C550( C548 C550 ) C548_=_C551( C548 C551 ) C548_=_C552( C548 C552 ) C548_=_C553( C548 C553 ) \nC548_=_C554( C548 C554 ) C548_=_C556( C548 C556 ) C548_=_C557( C548 C557 ) C548_=_C558( C548 C558 ) C548_=_C559( C548 C559 ) C548_=_C560( C548 C560 ) \nC548_=_C561( C548 C561 ) C548_=_C562( C548 C562 ) C548_=_C563( C548 C563 ) C548_=_C564( C548 C564 ) C548_=_C2149( C548 C2149 ) C549_=_C550( C549 C550 ) \nC549_=_C551( C549 C551 ) C549_=_C552( C549 C552 ) C549_=_C553( C549 C553 ) C549_=_C554( C549 C554 ) C549_=_C556( C549 C556 ) C549_=_C557( C549 C557 ) \nC549_=_C558( C549 C558 ) C549_=_C559( C549 C559 ) C549_=_C560( C549 C560 ) C549_=_C561( C549 C561 ) C549_=_C562( C549 C562 ) C549_=_C563( C549 C563 ) \nC549_=_C564( C549 C564 ) C549_=_C2344( C549 C2344 ) C549_=_C2351( C549 C2351 ) C550_=_C551( C550 C551 ) C550_=_C552( C550 C552 ) C550_=_C553( C550 C553 ) \nC550_=_C554( C550 C554 ) C550_=_C556( C550 C556 ) C550_=_C557( C550 C557 ) C550_=_C558( C550 C558 ) C550_=_C559( C550 C559 ) C550_=_C560( C550 C560 ) \nC550_=_C561( C550 C561 ) C550_=_C562( C550 C562 ) C550_=_C563( C550 C563 ) C550_=_C564( C550 C564 ) C550_=_C2723( C550 C2723 ) C551_=_C552( C551 C552 ) \nC551_=_C553( C551 C553 ) C551_=_C554( C551 C554 ) C551_=_C556( C551 C556 ) C551_=_C557( C551 C557 ) C551_=_C558( C551 C558 ) C551_=_C559( C551 C559 ) \nC551_=_C560( C551 C560 ) C551_=_C561( C551 C561 ) C551_=_C562( C551 C562 ) C551_=_C563( C551 C563 ) C551_=_C564( C551 C564 ) C551_=_C2758( C551 C2758 ) \nC551_=_C2765( C551 C2765 ) C552_=_C553( C552 C553 ) C552_=_C554( C552 C554 ) C552_=_C556( C552 C556 ) C552_=_C557( C552 C557 ) C552_=_C558( C552 C558 ) \nC552_=_C559( C552 C559 ) C552_=_C560( C552 C560 ) C552_=_C561( C552 C561 ) C552_=_C562( C552 C562 ) C552_=_C563( C552 C563 ) C552_=_C564( C552 C564 ) \nC552_=_C1129( C552 C1129 ) C552_=_C1825( C552 C1825 ) C552_=_C2069( C552 C2069 ) C552_=_C2254( C552 C2254 ) C552_=_C2344( C552 C2344 ) C552_=_C2703( C552 C2703 ) \nC552_=_C2723( C552 C2723 ) C552_=_C2743( C552 C2743 ) C552_=_C2758( C552 C2758 ) C552_=_C2836( C552 C2836 ) C552_=_C2904( C552 C2904 ) C552_=_C3027( C552 C3027 ) \nC552_=_C3042( C552 C3042 ) C552_=_C3043( C552 C3043 ) C552_=_C3044( C552 C3044 ) C552_=_C3045( C552 C3045 ) C552_=_C3046( C552 C3046 ) C552_=_C3047( C552 C3047 ) \nC552_=_C3048( C552 C3048 ) C552_=_C3049( C552 C3049 ) C552_=_C3050( C552 C3050 ) C552_=_C3051( C552 C3051 ) C552_=_C3053( C552 C3053 ) C552_=_C3054( C552 C3054 ) \nC552_=_C3055( C552 C3055 ) C553_=_C554( C553 C554 ) C553_=_C556( C553 C556 ) C553_=_C557( C553 C557 ) C553_=_C558( C553 C558 ) C553_=_C559( C553 C559 ) \nC553_=_C560( C553 C560 ) C553_=_C561( C553 C561 ) C553_=_C562( C553 C562 ) C553_=_C563( C553 C563 ) C553_=_C564( C553 C564 ) C554_=_C556( C554 C556 ) \nC554_=_C557( C554 C557 ) C554_=_C558( C554 C558 ) C554_=_C559( C554 C559 ) C554_=_C560( C554 C560 ) C554_=_C561( C554 C561 ) C554_=_C562( C554 C562 ) \nC554_=_C563( C554 C563 ) C554_=_C564( C554 C564 ) C556_=_C557( C556 C557 ) C556_=_C558( C556 C558 ) C556_=_C559( C556 C559 ) C556_=_C560( C556 C560 ) \nC556_=_C561( C556 C561 ) C556_=_C562( C556 C562 ) C556_=_C563( C556 C563 ) C556_=_C564( C556 C564 ) C556_=_C3044( C556 C3044 ) C556_=_C3483( C556 C3483 ) \nC557_=_C558( C557 C558 ) C557_=_C559( C557 C559 ) C557_=_C560( C557 C560 ) C557_=_C561( C557 C561 ) C557_=_C562( C557 C562 ) C557_=_C563( C557 C563 ) \nC557_=_C564( C557 C564 ) C557_=_C3047( C557 C3047 ) C557_=_C3721( C557 C3721 ) C558_=_C559( C558 C559 ) C558_=_C560( C558 C560 ) C558_=_C561( C558 C561 ) \nC558_=_C562( C558 C562 ) C558_=_C563( C558 C563 ) C558_=_C564( C558 C564 ) C559_=_C560( C559 C560 ) C559_=_C561( C559 C561 ) C559_=_C562( C559 C562 ) \nC559_=_C563( C559 C563 ) C559_=_C564( C559 C564 ) C559_=_C3050( C559 C3050 ) C560_=_C561( C560 C561 ) C560_=_C562( C560 C562 ) C560_=_C563( C560 C563 ) \nC560_=_C564( C560 C564 ) C560_=_C587( C560 C587 ) C560_=_C1135( C560 C1135 ) C560_=_C1225( C560 C1225 ) C560_=_C1475( C560 C1475 ) C560_=_C1505( C560 C1505 ) \nC560_=_C1570( C560 C1570 ) C560_=_C1836( C560 C1836 ) C560_=_C2039( C560 C2039 ) C560_=_C2057( C560 C2057 ) C560_=_C2227( C560 C2227 ) C560_=_C2351( C560 C2351 ) \nC560_=_C2619( C560 C2619 ) C560_=_C2671( C560 C2671 ) C560_=_C2765( C560 C2765 ) C560_=_C3139( C560 C3139 ) C560_=_C3483( C560 C3483 ) C560_=_C3721( C560 C3721 ) \nC560_=_C3743( C560 C3743 ) C560_=_C3827( C560 C3827 ) C560_=_C3950( C560 C3950 ) C560_=_C3951( C560 C3951 ) C560_=_C3952( C560 C3952 ) C560_=_C3953( C560 C3953 ) \nC560_=_C3954( C560 C3954 ) C560_=_C3955( C560 C3955 ) C560_=_C3956( C560 C3956 ) C560_=_C3957( C560 C3957 ) C561_=_C562( C561 C562 ) C561_=_C563( C561 C563 ) \nC561_=_C564( C561 C564 ) C561_=_C3053( C561 C3053 ) C561_=_C3456( C561 C3456 ) C562_=_C563( C562 C563 ) C562_=_C564( C562 C564 ) C562_=_C3952( C562 C3952 ) \nC563_=_C564( C563 C564 ) C563_=_C3054( C563 C3054 ) C563_=_C3955( C563 C3955 ) C578_=_C587( C578 C587 ) C578_=_C966( C578 C966 ) C578_=_C1678( C578 C1678 ) \nC578_=_C2149( C578 C2149 ) C578_=_C2162( C578 C2162 ) C578_=_C2239( C578 C2239 ) C578_=_C2310( C578 C2310 ) C578_=_C2822( C578 C2822 ) C578_=_C3057( C578 C3057 ) \nC578_=_C3251( C578 C3251 ) C578_=_C3450( C578 C3450 ) C578_=_C3451( C578 C3451 ) C578_=_C3452( C578 C3452 ) C578_=_C3453( C578 C3453 ) C578_=_C3454( C578 C3454 ) \nC578_=_C3455( C578 C3455 ) C578_=_C3456( C578 C3456 ) C578_=_C3457( C578 C3457 ) C578_=_C3458( C578 C3458 ) C578_=_C3459( C578 C3459 ) C587_=_C1135( C587 C1135 ) \nC587_=_C1225( C587 C1225 ) C587_=_C1475( C587 C1475 ) C587_=_C1505( C587 C1505 ) C587_=_C1570( C587 C1570 ) C587_=_C1836( C587 C1836 ) C587_=_C2039( C587 C2039 ) \nC587_=_C2057( C587 C2057 ) C587_=_C2227( C587 C2227 ) C587_=_C2351( C587 C2351 ) C587_=_C2619( C587 C2619 ) C587_=_C2671( C587 C2671 ) C587_=_C2765( C587 C2765 ) \nC587_=_C3139( C587 C3139 ) C587_=_C3483( C587 C3483 ) C587_=_C3721( C587 C3721 ) C587_=_C3743( C587 C3743 ) C587_=_C3827( C587 C3827 ) C587_=_C3950( C587 C3950 ) \nC587_=_C3951( C587 C3951 ) C587_=_C3952( C587 C3952 ) C587_=_C3953( C587 C3953 ) C587_=_C3954( C587 C3954 ) C587_=_C3955( C587 C3955 ) C587_=_C3956( C587 C3956 ) \nC587_=_C3957( C587 C3957 ) C966_=_C1678( C966 C1678 ) C966_=_C2149( C966 C2149 ) C966_=_C2162( C966 C2162 ) C966_=_C2239( C966 C2239 ) C966_=_C2310( C966 C2310 ) \nC966_=_C2822( C966 C2822 ) C966_=_C3057(</w:t>
      </w:r>
    </w:p>
    <w:p>
      <w:pPr>
        <w:pStyle w:val="PreformattedText"/>
        <w:bidi w:val="0"/>
        <w:spacing w:before="0" w:after="0"/>
        <w:jc w:val="left"/>
        <w:rPr/>
      </w:pPr>
      <w:r>
        <w:rPr/>
        <w:t xml:space="preserve"> </w:t>
      </w:r>
      <w:r>
        <w:rPr/>
        <w:t>C966 C3057 ) C966_=_C3251( C966 C3251 ) C966_=_C3450( C966 C3450 ) C966_=_C3451( C966 C3451 ) C966_=_C3452( C966 C3452 ) \nC966_=_C3453( C966 C3453 ) C966_=_C3454( C966 C3454 ) C966_=_C3455( C966 C3455 ) C966_=_C3456( C966 C3456 ) C966_=_C3457( C966 C3457 ) C966_=_C3458( C966 C3458 ) \nC966_=_C3459( C966 C3459 ) C1129_=_C1135( C1129 C1135 ) C1129_=_C1825( C1129 C1825 ) C1129_=_C2069( C1129 C2069 ) C1129_=_C2254( C1129 C2254 ) C1129_=_C2344( C1129 C2344 ) \nC1129_=_C2703( C1129 C2703 ) C1129_=_C2723( C1129 C2723 ) C1129_=_C2743( C1129 C2743 ) C1129_=_C2758( C1129 C2758 ) C1129_=_C2836( C1129 C2836 ) C1129_=_C2904( C1129 C2904 ) \nC1129_=_C3027( C1129 C3027 ) C1129_=_C3042( C1129 C3042 ) C1129_=_C3043( C1129 C3043 ) C1129_=_C3044( C1129 C3044 ) C1129_=_C3045( C1129 C3045 ) C1129_=_C3046( C1129 C3046 ) \nC1129_=_C3047( C1129 C3047 ) C1129_=_C3048( C1129 C3048 ) C1129_=_C3049( C1129 C3049 ) C1129_=_C3050( C1129 C3050 ) C1129_=_C3051( C1129 C3051 ) C1129_=_C3053( C1129 C3053 ) \nC1129_=_C3054( C1129 C3054 ) C1129_=_C3055( C1129 C3055 ) C1135_=_C1225( C1135 C1225 ) C1135_=_C1475( C1135 C1475 ) C1135_=_C1505( C1135 C1505 ) C1135_=_C1570( C1135 C1570 ) \nC1135_=_C1836( C1135 C1836 ) C1135_=_C2039( C1135 C2039 ) C1135_=_C2057( C1135 C2057 ) C1135_=_C2227( C1135 C2227 ) C1135_=_C2351( C1135 C2351 ) C1135_=_C2619( C1135 C2619 ) \nC1135_=_C2671( C1135 C2671 ) C1135_=_C2765( C1135 C2765 ) C1135_=_C3139( C1135 C3139 ) C1135_=_C3483( C1135 C3483 ) C1135_=_C3721( C1135 C3721 ) C1135_=_C3743( C1135 C3743 ) \nC1135_=_C3827( C1135 C3827 ) C1135_=_C3950( C1135 C3950 ) C1135_=_C3951( C1135 C3951 ) C1135_=_C3952( C1135 C3952 ) C1135_=_C3953( C1135 C3953 ) C1135_=_C3954( C1135 C3954 ) \nC1135_=_C3955( C1135 C3955 ) C1135_=_C3956( C1135 C3956 ) C1135_=_C3957( C1135 C3957 ) C1225_=_C1475( C1225 C1475 ) C1225_=_C1505( C1225 C1505 ) C1225_=_C1570( C1225 C1570 ) \nC1225_=_C1836( C1225 C1836 ) C1225_=_C2039( C1225 C2039 ) C1225_=_C2057( C1225 C2057 ) C1225_=_C2227( C1225 C2227 ) C1225_=_C2351( C1225 C2351 ) C1225_=_C2619( C1225 C2619 ) \nC1225_=_C2671( C1225 C2671 ) C1225_=_C2765( C1225 C2765 ) C1225_=_C3139( C1225 C3139 ) C1225_=_C3483( C1225 C3483 ) C1225_=_C3721( C1225 C3721 ) C1225_=_C3743( C1225 C3743 ) \nC1225_=_C3827( C1225 C3827 ) C1225_=_C3950( C1225 C3950 ) C1225_=_C3951( C1225 C3951 ) C1225_=_C3952( C1225 C3952 ) C1225_=_C3953( C1225 C3953 ) C1225_=_C3954( C1225 C3954 ) \nC1225_=_C3955( C1225 C3955 ) C1225_=_C3956( C1225 C3956 ) C1225_=_C3957( C1225 C3957 ) C1475_=_C1505( C1475 C1505 ) C1475_=_C1570( C1475 C1570 ) C1475_=_C1836( C1475 C1836 ) \nC1475_=_C2039( C1475 C2039 ) C1475_=_C2057( C1475 C2057 ) C1475_=_C2227( C1475 C2227 ) C1475_=_C2351( C1475 C2351 ) C1475_=_C2619( C1475 C2619 ) C1475_=_C2671( C1475 C2671 ) \nC1475_=_C2765( C1475 C2765 ) C1475_=_C3139( C1475 C3139 ) C1475_=_C3483( C1475 C3483 ) C1475_=_C3721( C1475 C3721 ) C1475_=_C3743( C1475 C3743 ) C1475_=_C3827( C1475 C3827 ) \nC1475_=_C3950( C1475 C3950 ) C1475_=_C3951( C1475 C3951 ) C1475_=_C3952( C1475 C3952 ) C1475_=_C3953( C1475 C3953 ) C1475_=_C3954( C1475 C3954 ) C1475_=_C3955( C1475 C3955 ) \nC1475_=_C3956( C1475 C3956 ) C1475_=_C3957( C1475 C3957 ) C1505_=_C1570( C1505 C1570 ) C1505_=_C1836( C1505 C1836 ) C1505_=_C2039( C1505 C2039 ) C1505_=_C2057( C1505 C2057 ) \nC1505_=_C2227( C1505 C2227 ) C1505_=_C2351( C1505 C2351 ) C1505_=_C2619( C1505 C2619 ) C1505_=_C2671( C1505 C2671 ) C1505_=_C2765( C1505 C2765 ) C1505_=_C3139( C1505 C3139 ) \nC1505_=_C3483( C1505 C3483 ) C1505_=_C3721( C1505 C3721 ) C1505_=_C3743( C1505 C3743 ) C1505_=_C3827( C1505 C3827 ) C1505_=_C3950( C1505 C3950 ) C1505_=_C3951( C1505 C3951 ) \nC1505_=_C3952( C1505 C3952 ) C1505_=_C3953( C1505 C3953 ) C1505_=_C3954( C1505 C3954 ) C1505_=_C3955( C1505 C3955 ) C1505_=_C3956( C1505 C3956 ) C1505_=_C3957( C1505 C3957 ) \nC1570_=_C1836( C1570 C1836 ) C1570_=_C2039( C1570 C2039 ) C1570_=_C2057( C1570 C2057 ) C1570_=_C2227( C1570 C2227 ) C1570_=_C2351( C1570 C2351 ) C1570_=_C2619( C1570 C2619 ) \nC1570_=_C2671( C1570 C2671 ) C1570_=_C2765( C1570 C2765 ) C1570_=_C3139( C1570 C3139 ) C1570_=_C3483( C1570 C3483 ) C1570_=_C3721( C1570 C3721 ) C1570_=_C3743( C1570 C3743 ) \nC1570_=_C3827( C1570 C3827 ) C1570_=_C3950( C1570 C3950 ) C1570_=_C3951( C1570 C3951 ) C1570_=_C3952( C1570 C3952 ) C1570_=_C3953( C1570 C3953 ) C1570_=_C3954( C1570 C3954 ) \nC1570_=_C3955( C1570 C3955 ) C1570_=_C3956( C1570 C3956 ) C1570_=_C3957( C1570 C3957 ) C1678_=_C2149( C1678 C2149 ) C1678_=_C2162( C1678 C2162 ) C1678_=_C2239( C1678 C2239 ) \nC1678_=_C2310( C1678 C2310 ) C1678_=_C2822( C1678 C2822 ) C1678_=_C3057( C1678 C3057 ) C1678_=_C3251( C1678 C3251 ) C1678_=_C3450( C1678 C3450 ) C1678_=_C3451( C1678 C3451 ) \nC1678_=_C3452( C1678 C3452 ) C1678_=_C3453( C1678 C3453 ) C1678_=_C3454( C1678 C3454 ) C1678_=_C3455( C1678 C3455 ) C1678_=_C3456( C1678 C3456 ) C1678_=_C3457( C1678 C3457 ) \nC1678_=_C3458( C1678 C3458 ) C1678_=_C3459( C1678 C3459 ) C1825_=_C1836( C1825 C1836 ) C1825_=_C2069( C1825 C2069 ) C1825_=_C2254( C1825 C2254 ) C1825_=_C2344( C1825 C2344 ) \nC1825_=_C2703( C1825 C2703 ) C1825_=_C2723( C1825 C2723 ) C1825_=_C2743( C1825 C2743 ) C1825_=_C2758( C1825 C2758 ) C1825_=_C2836( C1825 C2836 ) C1825_=_C2904( C1825 C2904 ) \nC1825_=_C3027( C1825 C3027 ) C1825_=_C3042( C1825 C3042 ) C1825_=_C3043( C1825 C3043 ) C1825_=_C3044( C1825 C3044 ) C1825_=_C3045( C1825 C3045 ) C1825_=_C3046( C1825 C3046 ) \nC1825_=_C3047( C1825 C3047 ) C1825_=_C3048( C1825 C3048 ) C1825_=_C3049( C1825 C3049 ) C1825_=_C3050( C1825 C3050 ) C1825_=_C3051( C1825 C3051 ) C1825_=_C3053( C1825 C3053 ) \nC1825_=_C3054( C1825 C3054 ) C1825_=_C3055( C1825 C3055 ) C1836_=_C2039( C1836 C2039 ) C1836_=_C2057( C1836 C2057 ) C1836_=_C2227( C1836 C2227 ) C1836_=_C2351( C1836 C2351 ) \nC1836_=_C2619( C1836 C2619 ) C1836_=_C2671( C1836 C2671 ) C1836_=_C2765( C1836 C2765 ) C1836_=_C3139( C1836 C3139 ) C1836_=_C3483( C1836 C3483 ) C1836_=_C3721( C1836 C3721 ) \nC1836_=_C3743( C1836 C3743 ) C1836_=_C3827( C1836 C3827 ) C1836_=_C3950( C1836 C3950 ) C1836_=_C3951( C1836 C3951 ) C1836_=_C3952( C1836 C3952 ) C1836_=_C3953( C1836 C3953 ) \nC1836_=_C3954( C1836 C3954 ) C1836_=_C3955( C1836 C3955 ) C1836_=_C3956( C1836 C3956 ) C1836_=_C3957( C1836 C3957 ) C2039_=_C2057( C2039 C2057 ) C2039_=_C2227( C2039 C2227 ) \nC2039_=_C2351( C2039 C2351 ) C2039_=_C2619( C2039 C2619 ) C2039_=_C2671( C2039 C2671 ) C2039_=_C2765( C2039 C2765 ) C2039_=_C3139( C2039 C3139 ) C2039_=_C3483( C2039 C3483 ) \nC2039_=_C3721( C2039 C3721 ) C2039_=_C3743( C2039 C3743 ) C2039_=_C3827( C2039 C3827 ) C2039_=_C3950( C2039 C3950 ) C2039_=_C3951( C2039 C3951 ) C2039_=_C3952( C2039 C3952 ) \nC2039_=_C3953( C2039 C3953 ) C2039_=_C3954( C2039 C3954 ) C2039_=_C3955( C2039 C3955 ) C2039_=_C3956( C2039 C3956 ) C2039_=_C3957( C2039 C3957 ) C2057_=_C2227( C2057 C2227 ) \nC2057_=_C2351( C2057 C2351 ) C2057_=_C2619( C2057 C2619 ) C2057_=_C2671( C2057 C2671 ) C2057_=_C2765( C2057 C2765 ) C2057_=_C3139( C2057 C3139 ) C2057_=_C3483( C2057 C3483 ) \nC2057_=_C3721( C2057 C3721 ) C2057_=_C3743( C2057 C3743 ) C2057_=_C3827( C2057 C3827 ) C2057_=_C3950( C2057 C3950 ) C2057_=_C3951( C2057 C3951 ) C2057_=_C3952( C2057 C3952 ) \nC2057_=_C3953( C2057 C3953 ) C2057_=_C3954( C2057 C3954 ) C2057_=_C3955( C2057 C3955 ) C2057_=_C3956( C2057 C3956 ) C2057_=_C3957( C2057 C3957 ) C2069_=_C2254( C2069 C2254 ) \nC2069_=_C2344( C2069 C2344 ) C2069_=_C2703( C2069 C2703 ) C2069_=_C2723( C2069 C2723 ) C2069_=_C2743( C2069 C2743 ) C2069_=_C2758( C2069 C2758 ) C2069_=_C2836( C2069 C2836 ) \nC2069_=_C2904( C2069 C2904 ) C2069_=_C3027( C2069 C3027 ) C2069_=_C3042( C2069 C3042 ) C2069_=_C3043( C2069 C3043 ) C2069_=_C3044( C2069 C3044 ) C2069_=_C3045( C2069 C3045 ) \nC2069_=_C3046( C2069 C3046 ) C2069_=_C3047( C2069 C3047 ) C2069_=_C3048( C2069 C3048 ) C2069_=_C3049( C2069 C3049 ) C2069_=_C3050( C2069 C3050 ) C2069_=_C3051( C2069 C3051 ) \nC2069_=_C3053( C2069 C3053 ) C2069_=_C3054( C2069 C3054 ) C2069_=_C3055( C2069 C3055 ) C2149_=_C2162( C2149 C2162 ) C2149_=_C2239( C2149 C2239 ) C2149_=_C2310( C2149 C2310 ) \nC2149_=_C2822( C2149 C2822 ) C2149_=_C3057( C2149 C3057 ) C2149_=_C3251( C2149 C3251 ) C2149_=_C3450( C2149 C3450 ) C2149_=_C3451( C2149 C3451 ) C2149_=_C3452( C2149 C3452 ) \nC2149_=_C3453( C2149 C3453 ) C2149_=_C3454( C2149 C3454 ) C2149_=_C3455( C2149 C3455 ) C2149_=_C3456( C2149 C3456 ) C2149_=_C3457( C2149 C3457 ) C2149_=_C3458( C2149 C3458 ) \nC2149_=_C3459( C2149 C3459 ) C2162_=_C2239( C2162 C2239 ) C2162_=_C2310( C2162 C2310 ) C2162_=_C2822( C2162 C2822 ) C2162_=_C3057( C2162 C3057 ) C2162_=_C3251( C2162 C3251 ) \nC2162_=_C3450( C2162 C3450 ) C2162_=_C3451( C2162 C3451 ) C2162_=_C3452( C2162 C3452 ) C2162_=_C3453( C2162 C3453 ) C2162_=_C3454( C2162 C3454 ) C2162_=_C3455( C2162 C3455 ) \nC2162_=_C3456( C2162 C3456 ) C2162_=_C3457( C2162 C3457 ) C2162_=_C3458( C2162 C3458 ) C2162_=_C3459( C2162 C3459 ) C2227_=_C2351( C2227 C2351 ) C2227_=_C2619( C2227 C2619 ) \nC2227_=_C2671( C2227 C2671 ) C2227_=_C2765( C2227 C2765 ) C2227_=_C3139( C2227 C3139 ) C2227_=_C3483( C2227 C3483 ) C2227_=_C3721( C2227 C3721 ) C2227_=_C3743( C2227 C3743 ) \nC2227_=_C3827( C2227 C3827 ) C2227_=_C3950( C2227 C3950 ) C2227_=_C3951( C2227 C3951 ) C2227_=_C3952( C2227 C3952 ) C2227_=_C3953( C2227 C3953 ) C2227_=_C3954( C2227 C3954 ) \nC2227_=_C3955( C2227 C3955 ) C2227_=_C3956( C2227 C3956 ) C2227_=_C3957( C2227 C3957 ) C2239_=_C2310( C2239 C2310 ) C2239_=_C2822( C2239 C2822 ) C2239_=_C3057( C2239 C3057 ) \nC2239_=_C3251( C2239 C3251 ) C2239_=_C3450( C2239 C3450 ) C2239_=_C3451( C2239 C3451 ) C2239_=_C3452( C2239 C3452 ) C2239_=_C3453( C2239 C3453 ) C2239_=_C3454( C2239 C3454 ) \nC2239_=_C3455( C2239 C3455 ) C2239_=_C3456( C2239 C3456 ) C2239_=_C3457( C2239 C3457 ) C2239_=_C3458( C2239 C3458 ) C2239_=_C3459( C2239 C3459 ) C2254_=_C2344( C2254 C2344 ) \nC2254_=_C2703( C2254 C2703 ) C2254_=_C2723( C2254 C2723 ) C2254_=_C2743( C2254 C2743 ) C2254_=_C2758( C2254 C2758</w:t>
      </w:r>
    </w:p>
    <w:p>
      <w:pPr>
        <w:pStyle w:val="PreformattedText"/>
        <w:bidi w:val="0"/>
        <w:spacing w:before="0" w:after="0"/>
        <w:jc w:val="left"/>
        <w:rPr/>
      </w:pPr>
      <w:r>
        <w:rPr/>
        <w:t xml:space="preserve"> </w:t>
      </w:r>
      <w:r>
        <w:rPr/>
        <w:t>) C2254_=_C2836( C2254 C2836 ) C2254_=_C2904( C2254 C2904 ) \nC2254_=_C3027( C2254 C3027 ) C2254_=_C3042( C2254 C3042 ) C2254_=_C3043( C2254 C3043 ) C2254_=_C3044( C2254 C3044 ) C2254_=_C3045( C2254 C3045 ) C2254_=_C3046( C2254 C3046 ) \nC2254_=_C3047( C2254 C3047 ) C2254_=_C3048( C2254 C3048 ) C2254_=_C3049( C2254 C3049 ) C2254_=_C3050( C2254 C3050 ) C2254_=_C3051( C2254 C3051 ) C2254_=_C3053( C2254 C3053 ) \nC2254_=_C3054( C2254 C3054 ) C2254_=_C3055( C2254 C3055 ) C2310_=_C2822( C2310 C2822 ) C2310_=_C3057( C2310 C3057 ) C2310_=_C3251( C2310 C3251 ) C2310_=_C3450( C2310 C3450 ) \nC2310_=_C3451( C2310 C3451 ) C2310_=_C3452( C2310 C3452 ) C2310_=_C3453( C2310 C3453 ) C2310_=_C3454( C2310 C3454 ) C2310_=_C3455( C2310 C3455 ) C2310_=_C3456( C2310 C3456 ) \nC2310_=_C3457( C2310 C3457 ) C2310_=_C3458( C2310 C3458 ) C2310_=_C3459( C2310 C3459 ) C2344_=_C2351( C2344 C2351 ) C2344_=_C2703( C2344 C2703 ) C2344_=_C2723( C2344 C2723 ) \nC2344_=_C2743( C2344 C2743 ) C2344_=_C2758( C2344 C2758 ) C2344_=_C2836( C2344 C2836 ) C2344_=_C2904( C2344 C2904 ) C2344_=_C3027( C2344 C3027 ) C2344_=_C3042( C2344 C3042 ) \nC2344_=_C3043( C2344 C3043 ) C2344_=_C3044( C2344 C3044 ) C2344_=_C3045( C2344 C3045 ) C2344_=_C3046( C2344 C3046 ) C2344_=_C3047( C2344 C3047 ) C2344_=_C3048( C2344 C3048 ) \nC2344_=_C3049( C2344 C3049 ) C2344_=_C3050( C2344 C3050 ) C2344_=_C3051( C2344 C3051 ) C2344_=_C3053( C2344 C3053 ) C2344_=_C3054( C2344 C3054 ) C2344_=_C3055( C2344 C3055 ) \nC2351_=_C2619( C2351 C2619 ) C2351_=_C2671( C2351 C2671 ) C2351_=_C2765( C2351 C2765 ) C2351_=_C3139( C2351 C3139 ) C2351_=_C3483( C2351 C3483 ) C2351_=_C3721( C2351 C3721 ) \nC2351_=_C3743( C2351 C3743 ) C2351_=_C3827( C2351 C3827 ) C2351_=_C3950( C2351 C3950 ) C2351_=_C3951( C2351 C3951 ) C2351_=_C3952( C2351 C3952 ) C2351_=_C3953( C2351 C3953 ) \nC2351_=_C3954( C2351 C3954 ) C2351_=_C3955( C2351 C3955 ) C2351_=_C3956( C2351 C3956 ) C2351_=_C3957( C2351 C3957 ) C2619_=_C2671( C2619 C2671 ) C2619_=_C2765( C2619 C2765 ) \nC2619_=_C3139( C2619 C3139 ) C2619_=_C3483( C2619 C3483 ) C2619_=_C3721( C2619 C3721 ) C2619_=_C3743( C2619 C3743 ) C2619_=_C3827( C2619 C3827 ) C2619_=_C3950( C2619 C3950 ) \nC2619_=_C3951( C2619 C3951 ) C2619_=_C3952( C2619 C3952 ) C2619_=_C3953( C2619 C3953 ) C2619_=_C3954( C2619 C3954 ) C2619_=_C3955( C2619 C3955 ) C2619_=_C3956( C2619 C3956 ) \nC2619_=_C3957( C2619 C3957 ) C2671_=_C2765( C2671 C2765 ) C2671_=_C3139( C2671 C3139 ) C2671_=_C3483( C2671 C3483 ) C2671_=_C3721( C2671 C3721 ) C2671_=_C3743( C2671 C3743 ) \nC2671_=_C3827( C2671 C3827 ) C2671_=_C3950( C2671 C3950 ) C2671_=_C3951( C2671 C3951 ) C2671_=_C3952( C2671 C3952 ) C2671_=_C3953( C2671 C3953 ) C2671_=_C3954( C2671 C3954 ) \nC2671_=_C3955( C2671 C3955 ) C2671_=_C3956( C2671 C3956 ) C2671_=_C3957( C2671 C3957 ) C2703_=_C2723( C2703 C2723 ) C2703_=_C2743( C2703 C2743 ) C2703_=_C2758( C2703 C2758 ) \nC2703_=_C2836( C2703 C2836 ) C2703_=_C2904( C2703 C2904 ) C2703_=_C3027( C2703 C3027 ) C2703_=_C3042( C2703 C3042 ) C2703_=_C3043( C2703 C3043 ) C2703_=_C3044( C2703 C3044 ) \nC2703_=_C3045( C2703 C3045 ) C2703_=_C3046( C2703 C3046 ) C2703_=_C3047( C2703 C3047 ) C2703_=_C3048( C2703 C3048 ) C2703_=_C3049( C2703 C3049 ) C2703_=_C3050( C2703 C3050 ) \nC2703_=_C3051( C2703 C3051 ) C2703_=_C3053( C2703 C3053 ) C2703_=_C3054( C2703 C3054 ) C2703_=_C3055( C2703 C3055 ) C2723_=_C2743( C2723 C2743 ) C2723_=_C2758( C2723 C2758 ) \nC2723_=_C2836( C2723 C2836 ) C2723_=_C2904( C2723 C2904 ) C2723_=_C3027( C2723 C3027 ) C2723_=_C3042( C2723 C3042 ) C2723_=_C3043( C2723 C3043 ) C2723_=_C3044( C2723 C3044 ) \nC2723_=_C3045( C2723 C3045 ) C2723_=_C3046( C2723 C3046 ) C2723_=_C3047( C2723 C3047 ) C2723_=_C3048( C2723 C3048 ) C2723_=_C3049( C2723 C3049 ) C2723_=_C3050( C2723 C3050 ) \nC2723_=_C3051( C2723 C3051 ) C2723_=_C3053( C2723 C3053 ) C2723_=_C3054( C2723 C3054 ) C2723_=_C3055( C2723 C3055 ) C2743_=_C2758( C2743 C2758 ) C2743_=_C2836( C2743 C2836 ) \nC2743_=_C2904( C2743 C2904 ) C2743_=_C3027( C2743 C3027 ) C2743_=_C3042( C2743 C3042 ) C2743_=_C3043( C2743 C3043 ) C2743_=_C3044( C2743 C3044 ) C2743_=_C3045( C2743 C3045 ) \nC2743_=_C3046( C2743 C3046 ) C2743_=_C3047( C2743 C3047 ) C2743_=_C3048( C2743 C3048 ) C2743_=_C3049( C2743 C3049 ) C2743_=_C3050( C2743 C3050 ) C2743_=_C3051( C2743 C3051 ) \nC2743_=_C3053( C2743 C3053 ) C2743_=_C3054( C2743 C3054 ) C2743_=_C3055( C2743 C3055 ) C2758_=_C2765( C2758 C2765 ) C2758_=_C2836( C2758 C2836 ) C2758_=_C2904( C2758 C2904 ) \nC2758_=_C3027( C2758 C3027 ) C2758_=_C3042( C2758 C3042 ) C2758_=_C3043( C2758 C3043 ) C2758_=_C3044( C2758 C3044 ) C2758_=_C3045( C2758 C3045 ) C2758_=_C3046( C2758 C3046 ) \nC2758_=_C3047( C2758 C3047 ) C2758_=_C3048( C2758 C3048 ) C2758_=_C3049( C2758 C3049 ) C2758_=_C3050( C2758 C3050 ) C2758_=_C3051( C2758 C3051 ) C2758_=_C3053( C2758 C3053 ) \nC2758_=_C3054( C2758 C3054 ) C2758_=_C3055( C2758 C3055 ) C2765_=_C3139( C2765 C3139 ) C2765_=_C3483( C2765 C3483 ) C2765_=_C3721( C2765 C3721 ) C2765_=_C3743( C2765 C3743 ) \nC2765_=_C3827( C2765 C3827 ) C2765_=_C3950( C2765 C3950 ) C2765_=_C3951( C2765 C3951 ) C2765_=_C3952( C2765 C3952 ) C2765_=_C3953( C2765 C3953 ) C2765_=_C3954( C2765 C3954 ) \nC2765_=_C3955( C2765 C3955 ) C2765_=_C3956( C2765 C3956 ) C2765_=_C3957( C2765 C3957 ) C2822_=_C3057( C2822 C3057 ) C2822_=_C3251( C2822 C3251 ) C2822_=_C3450( C2822 C3450 ) \nC2822_=_C3451( C2822 C3451 ) C2822_=_C3452( C2822 C3452 ) C2822_=_C3453( C2822 C3453 ) C2822_=_C3454( C2822 C3454 ) C2822_=_C3455( C2822 C3455 ) C2822_=_C3456( C2822 C3456 ) \nC2822_=_C3457( C2822 C3457 ) C2822_=_C3458( C2822 C3458 ) C2822_=_C3459( C2822 C3459 ) C2836_=_C2904( C2836 C2904 ) C2836_=_C3027( C2836 C3027 ) C2836_=_C3042( C2836 C3042 ) \nC2836_=_C3043( C2836 C3043 ) C2836_=_C3044( C2836 C3044 ) C2836_=_C3045( C2836 C3045 ) C2836_=_C3046( C2836 C3046 ) C2836_=_C3047( C2836 C3047 ) C2836_=_C3048( C2836 C3048 ) \nC2836_=_C3049( C2836 C3049 ) C2836_=_C3050( C2836 C3050 ) C2836_=_C3051( C2836 C3051 ) C2836_=_C3053( C2836 C3053 ) C2836_=_C3054( C2836 C3054 ) C2836_=_C3055( C2836 C3055 ) \nC2904_=_C3027( C2904 C3027 ) C2904_=_C3042( C2904 C3042 ) C2904_=_C3043( C2904 C3043 ) C2904_=_C3044( C2904 C3044 ) C2904_=_C3045( C2904 C3045 ) C2904_=_C3046( C2904 C3046 ) \nC2904_=_C3047( C2904 C3047 ) C2904_=_C3048( C2904 C3048 ) C2904_=_C3049( C2904 C3049 ) C2904_=_C3050( C2904 C3050 ) C2904_=_C3051( C2904 C3051 ) C2904_=_C3053( C2904 C3053 ) \nC2904_=_C3054( C2904 C3054 ) C2904_=_C3055( C2904 C3055 ) C3027_=_C3042( C3027 C3042 ) C3027_=_C3043( C3027 C3043 ) C3027_=_C3044( C3027 C3044 ) C3027_=_C3045( C3027 C3045 ) \nC3027_=_C3046( C3027 C3046 ) C3027_=_C3047( C3027 C3047 ) C3027_=_C3048( C3027 C3048 ) C3027_=_C3049( C3027 C3049 ) C3027_=_C3050( C3027 C3050 ) C3027_=_C3051( C3027 C3051 ) \nC3027_=_C3053( C3027 C3053 ) C3027_=_C3054( C3027 C3054 ) C3027_=_C3055( C3027 C3055 ) C3042_=_C3043( C3042 C3043 ) C3042_=_C3044( C3042 C3044 ) C3042_=_C3045( C3042 C3045 ) \nC3042_=_C3046( C3042 C3046 ) C3042_=_C3047( C3042 C3047 ) C3042_=_C3048( C3042 C3048 ) C3042_=_C3049( C3042 C3049 ) C3042_=_C3050( C3042 C3050 ) C3042_=_C3051( C3042 C3051 ) \nC3042_=_C3053( C3042 C3053 ) C3042_=_C3054( C3042 C3054 ) C3042_=_C3055( C3042 C3055 ) C3042_=_C3139( C3042 C3139 ) C3043_=_C3044( C3043 C3044 ) C3043_=_C3045( C3043 C3045 ) \nC3043_=_C3046( C3043 C3046 ) C3043_=_C3047( C3043 C3047 ) C3043_=_C3048( C3043 C3048 ) C3043_=_C3049( C3043 C3049 ) C3043_=_C3050( C3043 C3050 ) C3043_=_C3051( C3043 C3051 ) \nC3043_=_C3053( C3043 C3053 ) C3043_=_C3054( C3043 C3054 ) C3043_=_C3055( C3043 C3055 ) C3044_=_C3045( C3044 C3045 ) C3044_=_C3046( C3044 C3046 ) C3044_=_C3047( C3044 C3047 ) \nC3044_=_C3048( C3044 C3048 ) C3044_=_C3049( C3044 C3049 ) C3044_=_C3050( C3044 C3050 ) C3044_=_C3051( C3044 C3051 ) C3044_=_C3053( C3044 C3053 ) C3044_=_C3054( C3044 C3054 ) \nC3044_=_C3055( C3044 C3055 ) C3044_=_C3483( C3044 C3483 ) C3045_=_C3046( C3045 C3046 ) C3045_=_C3047( C3045 C3047 ) C3045_=_C3048( C3045 C3048 ) C3045_=_C3049( C3045 C3049 ) \nC3045_=_C3050( C3045 C3050 ) C3045_=_C3051( C3045 C3051 ) C3045_=_C3053( C3045 C3053 ) C3045_=_C3054( C3045 C3054 ) C3045_=_C3055( C3045 C3055 ) C3045_=_C3451( C3045 C3451 ) \nC3046_=_C3047( C3046 C3047 ) C3046_=_C3048( C3046 C3048 ) C3046_=_C3049( C3046 C3049 ) C3046_=_C3050( C3046 C3050 ) C3046_=_C3051( C3046 C3051 ) C3046_=_C3053( C3046 C3053 ) \nC3046_=_C3054( C3046 C3054 ) C3046_=_C3055( C3046 C3055 ) C3047_=_C3048( C3047 C3048 ) C3047_=_C3049( C3047 C3049 ) C3047_=_C3050( C3047 C3050 ) C3047_=_C3051( C3047 C3051 ) \nC3047_=_C3053( C3047 C3053 ) C3047_=_C3054( C3047 C3054 ) C3047_=_C3055( C3047 C3055 ) C3047_=_C3721( C3047 C3721 ) C3048_=_C3049( C3048 C3049 ) C3048_=_C3050( C3048 C3050 ) \nC3048_=_C3051( C3048 C3051 ) C3048_=_C3053( C3048 C3053 ) C3048_=_C3054( C3048 C3054 ) C3048_=_C3055( C3048 C3055 ) C3049_=_C3050( C3049 C3050 ) C3049_=_C3051( C3049 C3051 ) \nC3049_=_C3053( C3049 C3053 ) C3049_=_C3054( C3049 C3054 ) C3049_=_C3055( C3049 C3055 ) C3050_=_C3051( C3050 C3051 ) C3050_=_C3053( C3050 C3053 ) C3050_=_C3054( C3050 C3054 ) \nC3050_=_C3055( C3050 C3055 ) C3051_=_C3053( C3051 C3053 ) C3051_=_C3054( C3051 C3054 ) C3051_=_C3055( C3051 C3055 ) C3053_=_C3054( C3053 C3054 ) C3053_=_C3055( C3053 C3055 ) \nC3053_=_C3456( C3053 C3456 ) C3054_=_C3055( C3054 C3055 ) C3054_=_C3955( C3054 C3955 ) C3055_=_C3957( C3055 C3957 ) C3057_=_C3251( C3057 C3251 ) C3057_=_C3450( C3057 C3450 ) \nC3057_=_C3451( C3057 C3451 ) C3057_=_C3452( C3057 C3452 ) C3057_=_C3453( C3057 C3453 ) C3057_=_C3454( C3057 C3454 ) C3057_=_C3455( C3057 C3455 ) C3057_=_C3456( C3057 C3456 ) \nC3057_=_C3457( C3057 C3457 ) C3057_=_C3458( C3057 C3458 ) C3057_=_C3459( C3057 C3459 ) C3139_=_C3483( C3139 C3483 ) C3139_=_C3721( C3139 C3721 ) C3139_=_C3743( C3139 C3743 ) \nC3139_=_C3827( C3139 C3827 ) C3139_=_C3950( C3139 C3950 ) C3139_=_C3951( C3139 C3951 ) C3139_=_C3952( C3139 C3952 ) C3139_=_C3953( C3139 C3953 ) C3139_=_C3954(</w:t>
      </w:r>
    </w:p>
    <w:p>
      <w:pPr>
        <w:pStyle w:val="PreformattedText"/>
        <w:bidi w:val="0"/>
        <w:spacing w:before="0" w:after="0"/>
        <w:jc w:val="left"/>
        <w:rPr/>
      </w:pPr>
      <w:r>
        <w:rPr/>
        <w:t xml:space="preserve"> </w:t>
      </w:r>
      <w:r>
        <w:rPr/>
        <w:t>C3139 C3954 ) \nC3139_=_C3955( C3139 C3955 ) C3139_=_C3956( C3139 C3956 ) C3139_=_C3957( C3139 C3957 ) C3251_=_C3450( C3251 C3450 ) C3251_=_C3451( C3251 C3451 ) C3251_=_C3452( C3251 C3452 ) \nC3251_=_C3453( C3251 C3453 ) C3251_=_C3454( C3251 C3454 ) C3251_=_C3455( C3251 C3455 ) C3251_=_C3456( C3251 C3456 ) C3251_=_C3457( C3251 C3457 ) C3251_=_C3458( C3251 C3458 ) \nC3251_=_C3459( C3251 C3459 ) C3450_=_C3451( C3450 C3451 ) C3450_=_C3452( C3450 C3452 ) C3450_=_C3453( C3450 C3453 ) C3450_=_C3454( C3450 C3454 ) C3450_=_C3455( C3450 C3455 ) \nC3450_=_C3456( C3450 C3456 ) C3450_=_C3457( C3450 C3457 ) C3450_=_C3458( C3450 C3458 ) C3450_=_C3459( C3450 C3459 ) C3451_=_C3452( C3451 C3452 ) C3451_=_C3453( C3451 C3453 ) \nC3451_=_C3454( C3451 C3454 ) C3451_=_C3455( C3451 C3455 ) C3451_=_C3456( C3451 C3456 ) C3451_=_C3457( C3451 C3457 ) C3451_=_C3458( C3451 C3458 ) C3451_=_C3459( C3451 C3459 ) \nC3452_=_C3453( C3452 C3453 ) C3452_=_C3454( C3452 C3454 ) C3452_=_C3455( C3452 C3455 ) C3452_=_C3456( C3452 C3456 ) C3452_=_C3457( C3452 C3457 ) C3452_=_C3458( C3452 C3458 ) \nC3452_=_C3459( C3452 C3459 ) C3453_=_C3454( C3453 C3454 ) C3453_=_C3455( C3453 C3455 ) C3453_=_C3456( C3453 C3456 ) C3453_=_C3457( C3453 C3457 ) C3453_=_C3458( C3453 C3458 ) \nC3453_=_C3459( C3453 C3459 ) C3454_=_C3455( C3454 C3455 ) C3454_=_C3456( C3454 C3456 ) C3454_=_C3457( C3454 C3457 ) C3454_=_C3458( C3454 C3458 ) C3454_=_C3459( C3454 C3459 ) \nC3455_=_C3456( C3455 C3456 ) C3455_=_C3457( C3455 C3457 ) C3455_=_C3458( C3455 C3458 ) C3455_=_C3459( C3455 C3459 ) C3455_=_C3950( C3455 C3950 ) C3456_=_C3457( C3456 C3457 ) \nC3456_=_C3458( C3456 C3458 ) C3456_=_C3459( C3456 C3459 ) C3457_=_C3458( C3457 C3458 ) C3457_=_C3459( C3457 C3459 ) C3458_=_C3459( C3458 C3459 ) C3483_=_C3721( C3483 C3721 ) \nC3483_=_C3743( C3483 C3743 ) C3483_=_C3827( C3483 C3827 ) C3483_=_C3950( C3483 C3950 ) C3483_=_C3951( C3483 C3951 ) C3483_=_C3952( C3483 C3952 ) C3483_=_C3953( C3483 C3953 ) \nC3483_=_C3954( C3483 C3954 ) C3483_=_C3955( C3483 C3955 ) C3483_=_C3956( C3483 C3956 ) C3483_=_C3957( C3483 C3957 ) C3721_=_C3743( C3721 C3743 ) C3721_=_C3827( C3721 C3827 ) \nC3721_=_C3950( C3721 C3950 ) C3721_=_C3951( C3721 C3951 ) C3721_=_C3952( C3721 C3952 ) C3721_=_C3953( C3721 C3953 ) C3721_=_C3954( C3721 C3954 ) C3721_=_C3955( C3721 C3955 ) \nC3721_=_C3956( C3721 C3956 ) C3721_=_C3957( C3721 C3957 ) C3743_=_C3827( C3743 C3827 ) C3743_=_C3950( C3743 C3950 ) C3743_=_C3951( C3743 C3951 ) C3743_=_C3952( C3743 C3952 ) \nC3743_=_C3953( C3743 C3953 ) C3743_=_C3954( C3743 C3954 ) C3743_=_C3955( C3743 C3955 ) C3743_=_C3956( C3743 C3956 ) C3743_=_C3957( C3743 C3957 ) C3827_=_C3950( C3827 C3950 ) \nC3827_=_C3951( C3827 C3951 ) C3827_=_C3952( C3827 C3952 ) C3827_=_C3953( C3827 C3953 ) C3827_=_C3954( C3827 C3954 ) C3827_=_C3955( C3827 C3955 ) C3827_=_C3956( C3827 C3956 ) \nC3827_=_C3957( C3827 C3957 ) C3950_=_C3951( C3950 C3951 ) C3950_=_C3952( C3950 C3952 ) C3950_=_C3953( C3950 C3953 ) C3950_=_C3954( C3950 C3954 ) C3950_=_C3955( C3950 C3955 ) \nC3950_=_C3956( C3950 C3956 ) C3950_=_C3957( C3950 C3957 ) C3951_=_C3952( C3951 C3952 ) C3951_=_C3953( C3951 C3953 ) C3951_=_C3954( C3951 C3954 ) C3951_=_C3955( C3951 C3955 ) \nC3951_=_C3956( C3951 C3956 ) C3951_=_C3957( C3951 C3957 ) C3952_=_C3953( C3952 C3953 ) C3952_=_C3954( C3952 C3954 ) C3952_=_C3955( C3952 C3955 ) C3952_=_C3956( C3952 C3956 ) \nC3952_=_C3957( C3952 C3957 ) C3953_=_C3954( C3953 C3954 ) C3953_=_C3955( C3953 C3955 ) C3953_=_C3956( C3953 C3956 ) C3953_=_C3957( C3953 C3957 ) C3954_=_C3955( C3954 C3955 ) \nC3954_=_C3956( C3954 C3956 ) C3954_=_C3957( C3954 C3957 ) C3955_=_C3956( C3955 C3956 ) C3955_=_C3957( C3955 C3957 ) C3956_=_C3957( C3956 C3957 ) "];99-&gt;142[label="106: C34 C39 C140 C143 C218 \nC222 C237 C241 C311 C314 C366 \nC370 C422 C446 C473 C543 C544 \nC545 C546 C547 C548 C549 C550 \nC551 C553 C554 C556 C557 C558 \nC559 C561 C562 C563 C564 C578 \nC587 C966 C1129 C1135 C1225 C1475 \nC1505 C1570 C1678 C1825 C1836 C2039 \nC2057 C2069 C2149 C2162 C2227 C2239 \nC2254 C2310 C2344 C2351 C2619 C2671 \nC2703 C2723 C2743 C2758 C2765 C2822 \nC2836 C2904 C3027 C3042 C3043 C3044 \nC3045 C3046 C3047 C3048 C3049 C3050 \nC3051 C3053 C3054 C3055 C3057 C3139 \nC3251 C3450 C3451 C3452 C3453 C3454 \nC3455 C3456 C3457 C3458 C3459 C3483 \nC3721 C3743 C3827 C3950 C3951 C3952 \nC3953 C3954 C3955 C3956 C3957 \n1393: C34_=_C39 ,C34_=_C140 ,C34_=_C218 ,C34_=_C237 ,C34_=_C311 ,\nC34_=_C366 ,C34_=_C543 ,C34_=_C544 ,C34_=_C545 ,C34_=_C546 ,C34_=_C547 ,\nC34_=_C548 ,C34_=_C549 ,C34_=_C550 ,C34_=_C551 ,C34_=_C553 ,C34_=_C554 ,\nC34_=_C556 ,C34_=_C557 ,C34_=_C558 ,C34_=_C559 ,C34_=_C561 ,C34_=_C562 ,\nC34_=_C563 ,C34_=_C564 ,C39_=_C143 ,C39_=_C222 ,C39_=_C241 ,C39_=_C314 ,\nC39_=_C370 ,C39_=_C446 ,C39_=_C578 ,C39_=_C966 ,C39_=_C1678 ,C39_=_C2149 ,\nC39_=_C2162 ,C39_=_C2239 ,C39_=_C2310 ,C39_=_C2822 ,C39_=_C3057 ,C39_=_C3251 ,\nC39_=_C3450 ,C39_=_C3451 ,C39_=_C3452 ,C39_=_C3453 ,C39_=_C3454 ,C39_=_C3455 ,\nC39_=_C3456 ,C39_=_C3457 ,C39_=_C3458 ,C39_=_C3459 ,C140_=_C143 ,C140_=_C218 ,\nC140_=_C237 ,C140_=_C311 ,C140_=_C366 ,C140_=_C543 ,C140_=_C544 ,C140_=_C545 ,\nC140_=_C546 ,C140_=_C547 ,C140_=_C548 ,C140_=_C549 ,C140_=_C550 ,C140_=_C551 ,\nC140_=_C553 ,C140_=_C554 ,C140_=_C556 ,C140_=_C557 ,C140_=_C558 ,C140_=_C559 ,\nC140_=_C561 ,C140_=_C562 ,C140_=_C563 ,C140_=_C564 ,C143_=_C222 ,C143_=_C241 ,\nC143_=_C314 ,C143_=_C370 ,C143_=_C446 ,C143_=_C578 ,C143_=_C966 ,C143_=_C1678 ,\nC143_=_C2149 ,C143_=_C2162 ,C143_=_C2239 ,C143_=_C2310 ,C143_=_C2822 ,C143_=_C3057 ,\nC143_=_C3251 ,C143_=_C3450 ,C143_=_C3451 ,C143_=_C3452 ,C143_=_C3453 ,C143_=_C3454 ,\nC143_=_C3455 ,C143_=_C3456 ,C143_=_C3457 ,C143_=_C3458 ,C143_=_C3459 ,C218_=_C222 ,\nC218_=_C237 ,C218_=_C311 ,C218_=_C366 ,C218_=_C543 ,C218_=_C544 ,C218_=_C545 ,\nC218_=_C546 ,C218_=_C547 ,C218_=_C548 ,C218_=_C549 ,C218_=_C550 ,C218_=_C551 ,\nC218_=_C553 ,C218_=_C554 ,C218_=_C556 ,C218_=_C557 ,C218_=_C558 ,C218_=_C559 ,\nC218_=_C561 ,C218_=_C562 ,C218_=_C563 ,C218_=_C564 ,C222_=_C241 ,C222_=_C314 ,\nC222_=_C370 ,C222_=_C446 ,C222_=_C578 ,C222_=_C966 ,C222_=_C1678 ,C222_=_C2149 ,\nC222_=_C2162 ,C222_=_C2239 ,C222_=_C2310 ,C222_=_C2822 ,C222_=_C3057 ,C222_=_C3251 ,\nC222_=_C3450 ,C222_=_C3451 ,C222_=_C3452 ,C222_=_C3453 ,C222_=_C3454 ,C222_=_C3455 ,\nC222_=_C3456 ,C222_=_C3457 ,C222_=_C3458 ,C222_=_C3459 ,C237_=_C241 ,C237_=_C311 ,\nC237_=_C366 ,C237_=_C543 ,C237_=_C544 ,C237_=_C545 ,C237_=_C546 ,C237_=_C547 ,\nC237_=_C548 ,C237_=_C549 ,C237_=_C550 ,C237_=_C551 ,C237_=_C553 ,C237_=_C554 ,\nC237_=_C556 ,C237_=_C557 ,C237_=_C558 ,C237_=_C559 ,C237_=_C561 ,C237_=_C562 ,\nC237_=_C563 ,C237_=_C564 ,C241_=_C314 ,C241_=_C370 ,C241_=_C446 ,C241_=_C578 ,\nC241_=_C966 ,C241_=_C1678 ,C241_=_C2149 ,C241_=_C2162 ,C241_=_C2239 ,C241_=_C2310 ,\nC241_=_C2822 ,C241_=_C3057 ,C241_=_C3251 ,C241_=_C3450 ,C241_=_C3451 ,C241_=_C3452 ,\nC241_=_C3453 ,C241_=_C3454 ,C241_=_C3455 ,C241_=_C3456 ,C241_=_C3457 ,C241_=_C3458 ,\nC241_=_C3459 ,C311_=_C314 ,C311_=_C366 ,C311_=_C543 ,C311_=_C544 ,C311_=_C545 ,\nC311_=_C546 ,C311_=_C547 ,C311_=_C548 ,C311_=_C549 ,C311_=_C550 ,C311_=_C551 ,\nC311_=_C553 ,C311_=_C554 ,C311_=_C556 ,C311_=_C557 ,C311_=_C558 ,C311_=_C559 ,\nC311_=_C561 ,C311_=_C562 ,C311_=_C563 ,C311_=_C564 ,C314_=_C370 ,C314_=_C446 ,\nC314_=_C578 ,C314_=_C966 ,C314_=_C1678 ,C314_=_C2149 ,C314_=_C2162 ,C314_=_C2239 ,\nC314_=_C2310 ,C314_=_C2822 ,C314_=_C3057 ,C314_=_C3251 ,C314_=_C3450 ,C314_=_C3451 ,\nC314_=_C3452 ,C314_=_C3453 ,C314_=_C3454 ,C314_=_C3455 ,C314_=_C3456 ,C314_=_C3457 ,\nC314_=_C3458 ,C314_=_C3459 ,C366_=_C370 ,C366_=_C543 ,C366_=_C544 ,C366_=_C545 ,\nC366_=_C546 ,C366_=_C547 ,C366_=_C548 ,C366_=_C549 ,C366_=_C550 ,C366_=_C551 ,\nC366_=_C553 ,C366_=_C554 ,C366_=_C556 ,C366_=_C557 ,C366_=_C558 ,C366_=_C559 ,\nC366_=_C561 ,C366_=_C562 ,C366_=_C563 ,C366_=_C564 ,C370_=_C446 ,C370_=_C578 ,\nC370_=_C966 ,C370_=_C1678 ,C370_=_C2149 ,C370_=_C2162 ,C370_=_C2239 ,C370_=_C2310 ,\nC370_=_C2822 ,C370_=_C3057 ,C370_=_C3251 ,C370_=_C3450 ,C370_=_C3451 ,C370_=_C3452 ,\nC370_=_C3453 ,C370_=_C3454 ,C370_=_C3455 ,C370_=_C3456 ,C370_=_C3457 ,C370_=_C3458 ,\nC370_=_C3459 ,C422_=_C473 ,C422_=_C1129 ,C422_=_C1825 ,C422_=_C2069 ,C422_=_C2254 ,\nC422_=_C2344 ,C422_=_C2703 ,C422_=_C2723 ,C422_=_C2743 ,C422_=_C2758 ,C422_=_C2836 ,\nC422_=_C2904 ,C422_=_C3027 ,C422_=_C3042 ,C422_=_C3043 ,C422_=_C3044 ,C422_=_C3045 ,\nC422_=_C3046 ,C422_=_C3047 ,C422_=_C3048 ,C422_=_C3049 ,C422_=_C3050 ,C422_=_C3051 ,\nC422_=_C3053 ,C422_=_C3054 ,C422_=_C3055 ,C446_=_C578 ,C446_=_C966 ,C446_=_C1678 ,\nC446_=_C2149 ,C446_=_C2162 ,C446_=_C2239 ,C446_=_C2310 ,C446_=_C2822 ,C446_=_C3057 ,\nC446_=_C3251 ,C446_=_C3450 ,C446_=_C3451 ,C446_=_C3452 ,C446_=_C3453 ,C446_=_C3454 ,\nC446_=_C3455 ,C446_=_C3456 ,C446_=_C3457 ,C446_=_C3458 ,C446_=_C3459 ,C473_=_C1129 ,\nC473_=_C1825 ,C473_=_C2069 ,C473_=_C2254 ,C473_=_C2344 ,C473_=_C2703 ,C473_=_C2723 ,\nC473_=_C2743 ,C473_=_C2758 ,C473_=_C2836 ,C473_=_C2904 ,C473_=_C3027 ,C473_=_C3042 ,\nC473_=_C3043 ,C473_=_C3044 ,C473_=_C3045 ,C473_=_C3046 ,C473_=_C3047 ,C473_=_C3048 ,\nC473_=_C3049 ,C473_=_C3050 ,C473_=_C3051 ,C473_=_C3053 ,C473_=_C3054 ,C473_=_C3055 ,\nC543_=_C544 ,C543_=_C545 ,C543_=_C546 ,C543_=_C547 ,C543_=_C548 ,C543_=_C549 ,\nC543_=_C550 ,C543_=_C551 ,C543_=_C553 ,C543_=_C554 ,C543_=_C556 ,C543_=_C557 ,\nC543_=_C558 ,C543_=_C559 ,C543_=_C561 ,C543_=_C562 ,C543_=_C563 ,C543_=_C564 ,\nC544_=_C545 ,C544_=_C546 ,C544_=_C547 ,C544_=_C548 ,C544_=_C549 ,C544_=_C550 ,\nC544_=_C551 ,C544_=_C553 ,C544_=_C554 ,C544_=_C556 ,C544_=_C557 ,C544_=_C558 ,\nC544_=_C559 ,C544_=_C561 ,C544_=_C562 ,C544_=_C563 ,C544_=_C564 ,C545_=_C546 ,\nC545_=_C547 ,C545_=_C548 ,C545_=_C549 ,C545_=_C550 ,C545_=_C551 ,C545_=_C553 ,\nC545_=_C554 ,C545_=_C556 ,C545_=_C557 ,C545_=_C558 ,C545_=_C559 ,C545_=_C561 ,\nC545_=_C562 ,C545_=_C563 ,C545_=_C564 ,C545_=_C1129 ,C545_=_C1135 ,C546_=_C547 ,\nC546_=_C548 ,C546_=_C549 ,C546_=_C550 ,C546_=_C551 ,C546_=_C553 ,C546_=_C554 ,\nC546_=_C556</w:t>
      </w:r>
    </w:p>
    <w:p>
      <w:pPr>
        <w:pStyle w:val="PreformattedText"/>
        <w:bidi w:val="0"/>
        <w:spacing w:before="0" w:after="0"/>
        <w:jc w:val="left"/>
        <w:rPr/>
      </w:pPr>
      <w:r>
        <w:rPr/>
        <w:t xml:space="preserve"> </w:t>
      </w:r>
      <w:r>
        <w:rPr/>
        <w:t>,C546_=_C557 ,C546_=_C558 ,C546_=_C559 ,C546_=_C561 ,C546_=_C562 ,\nC546_=_C563 ,C546_=_C564 ,C546_=_C1825 ,C546_=_C1836 ,C547_=_C548 ,C547_=_C549 ,\nC547_=_C550 ,C547_=_C551 ,C547_=_C553 ,C547_=_C554 ,C547_=_C556 ,C547_=_C557 ,\nC547_=_C558 ,C547_=_C559 ,C547_=_C561 ,C547_=_C562 ,C547_=_C563 ,C547_=_C564 ,\nC547_=_C2057 ,C548_=_C549 ,C548_=_C550 ,C548_=_C551 ,C548_=_C553 ,C548_=_C554 ,\nC548_=_C556 ,C548_=_C557 ,C548_=_C558 ,C548_=_C559 ,C548_=_C561 ,C548_=_C562 ,\nC548_=_C563 ,C548_=_C564 ,C548_=_C2149 ,C549_=_C550 ,C549_=_C551 ,C549_=_C553 ,\nC549_=_C554 ,C549_=_C556 ,C549_=_C557 ,C549_=_C558 ,C549_=_C559 ,C549_=_C561 ,\nC549_=_C562 ,C549_=_C563 ,C549_=_C564 ,C549_=_C2344 ,C549_=_C2351 ,C550_=_C551 ,\nC550_=_C553 ,C550_=_C554 ,C550_=_C556 ,C550_=_C557 ,C550_=_C558 ,C550_=_C559 ,\nC550_=_C561 ,C550_=_C562 ,C550_=_C563 ,C550_=_C564 ,C550_=_C2723 ,C551_=_C553 ,\nC551_=_C554 ,C551_=_C556 ,C551_=_C557 ,C551_=_C558 ,C551_=_C559 ,C551_=_C561 ,\nC551_=_C562 ,C551_=_C563 ,C551_=_C564 ,C551_=_C2758 ,C551_=_C2765 ,C553_=_C554 ,\nC553_=_C556 ,C553_=_C557 ,C553_=_C558 ,C553_=_C559 ,C553_=_C561 ,C553_=_C562 ,\nC553_=_C563 ,C553_=_C564 ,C554_=_C556 ,C554_=_C557 ,C554_=_C558 ,C554_=_C559 ,\nC554_=_C561 ,C554_=_C562 ,C554_=_C563 ,C554_=_C564 ,C556_=_C557 ,C556_=_C558 ,\nC556_=_C559 ,C556_=_C561 ,C556_=_C562 ,C556_=_C563 ,C556_=_C564 ,C556_=_C3044 ,\nC556_=_C3483 ,C557_=_C558 ,C557_=_C559 ,C557_=_C561 ,C557_=_C562 ,C557_=_C563 ,\nC557_=_C564 ,C557_=_C3047 ,C557_=_C3721 ,C558_=_C559 ,C558_=_C561 ,C558_=_C562 ,\nC558_=_C563 ,C558_=_C564 ,C559_=_C561 ,C559_=_C562 ,C559_=_C563 ,C559_=_C564 ,\nC559_=_C3050 ,C561_=_C562 ,C561_=_C563 ,C561_=_C564 ,C561_=_C3053 ,C561_=_C3456 ,\nC562_=_C563 ,C562_=_C564 ,C562_=_C3952 ,C563_=_C564 ,C563_=_C3054 ,C563_=_C3955 ,\nC578_=_C587 ,C578_=_C966 ,C578_=_C1678 ,C578_=_C2149 ,C578_=_C2162 ,C578_=_C2239 ,\nC578_=_C2310 ,C578_=_C2822 ,C578_=_C3057 ,C578_=_C3251 ,C578_=_C3450 ,C578_=_C3451 ,\nC578_=_C3452 ,C578_=_C3453 ,C578_=_C3454 ,C578_=_C3455 ,C578_=_C3456 ,C578_=_C3457 ,\nC578_=_C3458 ,C578_=_C3459 ,C587_=_C1135 ,C587_=_C1225 ,C587_=_C1475 ,C587_=_C1505 ,\nC587_=_C1570 ,C587_=_C1836 ,C587_=_C2039 ,C587_=_C2057 ,C587_=_C2227 ,C587_=_C2351 ,\nC587_=_C2619 ,C587_=_C2671 ,C587_=_C2765 ,C587_=_C3139 ,C587_=_C3483 ,C587_=_C3721 ,\nC587_=_C3743 ,C587_=_C3827 ,C587_=_C3950 ,C587_=_C3951 ,C587_=_C3952 ,C587_=_C3953 ,\nC587_=_C3954 ,C587_=_C3955 ,C587_=_C3956 ,C587_=_C3957 ,C966_=_C1678 ,C966_=_C2149 ,\nC966_=_C2162 ,C966_=_C2239 ,C966_=_C2310 ,C966_=_C2822 ,C966_=_C3057 ,C966_=_C3251 ,\nC966_=_C3450 ,C966_=_C3451 ,C966_=_C3452 ,C966_=_C3453 ,C966_=_C3454 ,C966_=_C3455 ,\nC966_=_C3456 ,C966_=_C3457 ,C966_=_C3458 ,C966_=_C3459 ,C1129_=_C1135 ,C1129_=_C1825 ,\nC1129_=_C2069 ,C1129_=_C2254 ,C1129_=_C2344 ,C1129_=_C2703 ,C1129_=_C2723 ,C1129_=_C2743 ,\nC1129_=_C2758 ,C1129_=_C2836 ,C1129_=_C2904 ,C1129_=_C3027 ,C1129_=_C3042 ,C1129_=_C3043 ,\nC1129_=_C3044 ,C1129_=_C3045 ,C1129_=_C3046 ,C1129_=_C3047 ,C1129_=_C3048 ,C1129_=_C3049 ,\nC1129_=_C3050 ,C1129_=_C3051 ,C1129_=_C3053 ,C1129_=_C3054 ,C1129_=_C3055 ,C1135_=_C1225 ,\nC1135_=_C1475 ,C1135_=_C1505 ,C1135_=_C1570 ,C1135_=_C1836 ,C1135_=_C2039 ,C1135_=_C2057 ,\nC1135_=_C2227 ,C1135_=_C2351 ,C1135_=_C2619 ,C1135_=_C2671 ,C1135_=_C2765 ,C1135_=_C3139 ,\nC1135_=_C3483 ,C1135_=_C3721 ,C1135_=_C3743 ,C1135_=_C3827 ,C1135_=_C3950 ,C1135_=_C3951 ,\nC1135_=_C3952 ,C1135_=_C3953 ,C1135_=_C3954 ,C1135_=_C3955 ,C1135_=_C3956 ,C1135_=_C3957 ,\nC1225_=_C1475 ,C1225_=_C1505 ,C1225_=_C1570 ,C1225_=_C1836 ,C1225_=_C2039 ,C1225_=_C2057 ,\nC1225_=_C2227 ,C1225_=_C2351 ,C1225_=_C2619 ,C1225_=_C2671 ,C1225_=_C2765 ,C1225_=_C3139 ,\nC1225_=_C3483 ,C1225_=_C3721 ,C1225_=_C3743 ,C1225_=_C3827 ,C1225_=_C3950 ,C1225_=_C3951 ,\nC1225_=_C3952 ,C1225_=_C3953 ,C1225_=_C3954 ,C1225_=_C3955 ,C1225_=_C3956 ,C1225_=_C3957 ,\nC1475_=_C1505 ,C1475_=_C1570 ,C1475_=_C1836 ,C1475_=_C2039 ,C1475_=_C2057 ,C1475_=_C2227 ,\nC1475_=_C2351 ,C1475_=_C2619 ,C1475_=_C2671 ,C1475_=_C2765 ,C1475_=_C3139 ,C1475_=_C3483 ,\nC1475_=_C3721 ,C1475_=_C3743 ,C1475_=_C3827 ,C1475_=_C3950 ,C1475_=_C3951 ,C1475_=_C3952 ,\nC1475_=_C3953 ,C1475_=_C3954 ,C1475_=_C3955 ,C1475_=_C3956 ,C1475_=_C3957 ,C1505_=_C1570 ,\nC1505_=_C1836 ,C1505_=_C2039 ,C1505_=_C2057 ,C1505_=_C2227 ,C1505_=_C2351 ,C1505_=_C2619 ,\nC1505_=_C2671 ,C1505_=_C2765 ,C1505_=_C3139 ,C1505_=_C3483 ,C1505_=_C3721 ,C1505_=_C3743 ,\nC1505_=_C3827 ,C1505_=_C3950 ,C1505_=_C3951 ,C1505_=_C3952 ,C1505_=_C3953 ,C1505_=_C3954 ,\nC1505_=_C3955 ,C1505_=_C3956 ,C1505_=_C3957 ,C1570_=_C1836 ,C1570_=_C2039 ,C1570_=_C2057 ,\nC1570_=_C2227 ,C1570_=_C2351 ,C1570_=_C2619 ,C1570_=_C2671 ,C1570_=_C2765 ,C1570_=_C3139 ,\nC1570_=_C3483 ,C1570_=_C3721 ,C1570_=_C3743 ,C1570_=_C3827 ,C1570_=_C3950 ,C1570_=_C3951 ,\nC1570_=_C3952 ,C1570_=_C3953 ,C1570_=_C3954 ,C1570_=_C3955 ,C1570_=_C3956 ,C1570_=_C3957 ,\nC1678_=_C2149 ,C1678_=_C2162 ,C1678_=_C2239 ,C1678_=_C2310 ,C1678_=_C2822 ,C1678_=_C3057 ,\nC1678_=_C3251 ,C1678_=_C3450 ,C1678_=_C3451 ,C1678_=_C3452 ,C1678_=_C3453 ,C1678_=_C3454 ,\nC1678_=_C3455 ,C1678_=_C3456 ,C1678_=_C3457 ,C1678_=_C3458 ,C1678_=_C3459 ,C1825_=_C1836 ,\nC1825_=_C2069 ,C1825_=_C2254 ,C1825_=_C2344 ,C1825_=_C2703 ,C1825_=_C2723 ,C1825_=_C2743 ,\nC1825_=_C2758 ,C1825_=_C2836 ,C1825_=_C2904 ,C1825_=_C3027 ,C1825_=_C3042 ,C1825_=_C3043 ,\nC1825_=_C3044 ,C1825_=_C3045 ,C1825_=_C3046 ,C1825_=_C3047 ,C1825_=_C3048 ,C1825_=_C3049 ,\nC1825_=_C3050 ,C1825_=_C3051 ,C1825_=_C3053 ,C1825_=_C3054 ,C1825_=_C3055 ,C1836_=_C2039 ,\nC1836_=_C2057 ,C1836_=_C2227 ,C1836_=_C2351 ,C1836_=_C2619 ,C1836_=_C2671 ,C1836_=_C2765 ,\nC1836_=_C3139 ,C1836_=_C3483 ,C1836_=_C3721 ,C1836_=_C3743 ,C1836_=_C3827 ,C1836_=_C3950 ,\nC1836_=_C3951 ,C1836_=_C3952 ,C1836_=_C3953 ,C1836_=_C3954 ,C1836_=_C3955 ,C1836_=_C3956 ,\nC1836_=_C3957 ,C2039_=_C2057 ,C2039_=_C2227 ,C2039_=_C2351 ,C2039_=_C2619 ,C2039_=_C2671 ,\nC2039_=_C2765 ,C2039_=_C3139 ,C2039_=_C3483 ,C2039_=_C3721 ,C2039_=_C3743 ,C2039_=_C3827 ,\nC2039_=_C3950 ,C2039_=_C3951 ,C2039_=_C3952 ,C2039_=_C3953 ,C2039_=_C3954 ,C2039_=_C3955 ,\nC2039_=_C3956 ,C2039_=_C3957 ,C2057_=_C2227 ,C2057_=_C2351 ,C2057_=_C2619 ,C2057_=_C2671 ,\nC2057_=_C2765 ,C2057_=_C3139 ,C2057_=_C3483 ,C2057_=_C3721 ,C2057_=_C3743 ,C2057_=_C3827 ,\nC2057_=_C3950 ,C2057_=_C3951 ,C2057_=_C3952 ,C2057_=_C3953 ,C2057_=_C3954 ,C2057_=_C3955 ,\nC2057_=_C3956 ,C2057_=_C3957 ,C2069_=_C2254 ,C2069_=_C2344 ,C2069_=_C2703 ,C2069_=_C2723 ,\nC2069_=_C2743 ,C2069_=_C2758 ,C2069_=_C2836 ,C2069_=_C2904 ,C2069_=_C3027 ,C2069_=_C3042 ,\nC2069_=_C3043 ,C2069_=_C3044 ,C2069_=_C3045 ,C2069_=_C3046 ,C2069_=_C3047 ,C2069_=_C3048 ,\nC2069_=_C3049 ,C2069_=_C3050 ,C2069_=_C3051 ,C2069_=_C3053 ,C2069_=_C3054 ,C2069_=_C3055 ,\nC2149_=_C2162 ,C2149_=_C2239 ,C2149_=_C2310 ,C2149_=_C2822 ,C2149_=_C3057 ,C2149_=_C3251 ,\nC2149_=_C3450 ,C2149_=_C3451 ,C2149_=_C3452 ,C2149_=_C3453 ,C2149_=_C3454 ,C2149_=_C3455 ,\nC2149_=_C3456 ,C2149_=_C3457 ,C2149_=_C3458 ,C2149_=_C3459 ,C2162_=_C2239 ,C2162_=_C2310 ,\nC2162_=_C2822 ,C2162_=_C3057 ,C2162_=_C3251 ,C2162_=_C3450 ,C2162_=_C3451 ,C2162_=_C3452 ,\nC2162_=_C3453 ,C2162_=_C3454 ,C2162_=_C3455 ,C2162_=_C3456 ,C2162_=_C3457 ,C2162_=_C3458 ,\nC2162_=_C3459 ,C2227_=_C2351 ,C2227_=_C2619 ,C2227_=_C2671 ,C2227_=_C2765 ,C2227_=_C3139 ,\nC2227_=_C3483 ,C2227_=_C3721 ,C2227_=_C3743 ,C2227_=_C3827 ,C2227_=_C3950 ,C2227_=_C3951 ,\nC2227_=_C3952 ,C2227_=_C3953 ,C2227_=_C3954 ,C2227_=_C3955 ,C2227_=_C3956 ,C2227_=_C3957 ,\nC2239_=_C2310 ,C2239_=_C2822 ,C2239_=_C3057 ,C2239_=_C3251 ,C2239_=_C3450 ,C2239_=_C3451 ,\nC2239_=_C3452 ,C2239_=_C3453 ,C2239_=_C3454 ,C2239_=_C3455 ,C2239_=_C3456 ,C2239_=_C3457 ,\nC2239_=_C3458 ,C2239_=_C3459 ,C2254_=_C2344 ,C2254_=_C2703 ,C2254_=_C2723 ,C2254_=_C2743 ,\nC2254_=_C2758 ,C2254_=_C2836 ,C2254_=_C2904 ,C2254_=_C3027 ,C2254_=_C3042 ,C2254_=_C3043 ,\nC2254_=_C3044 ,C2254_=_C3045 ,C2254_=_C3046 ,C2254_=_C3047 ,C2254_=_C3048 ,C2254_=_C3049 ,\nC2254_=_C3050 ,C2254_=_C3051 ,C2254_=_C3053 ,C2254_=_C3054 ,C2254_=_C3055 ,C2310_=_C2822 ,\nC2310_=_C3057 ,C2310_=_C3251 ,C2310_=_C3450 ,C2310_=_C3451 ,C2310_=_C3452 ,C2310_=_C3453 ,\nC2310_=_C3454 ,C2310_=_C3455 ,C2310_=_C3456 ,C2310_=_C3457 ,C2310_=_C3458 ,C2310_=_C3459 ,\nC2344_=_C2351 ,C2344_=_C2703 ,C2344_=_C2723 ,C2344_=_C2743 ,C2344_=_C2758 ,C2344_=_C2836 ,\nC2344_=_C2904 ,C2344_=_C3027 ,C2344_=_C3042 ,C2344_=_C3043 ,C2344_=_C3044 ,C2344_=_C3045 ,\nC2344_=_C3046 ,C2344_=_C3047 ,C2344_=_C3048 ,C2344_=_C3049 ,C2344_=_C3050 ,C2344_=_C3051 ,\nC2344_=_C3053 ,C2344_=_C3054 ,C2344_=_C3055 ,C2351_=_C2619 ,C2351_=_C2671 ,C2351_=_C2765 ,\nC2351_=_C3139 ,C2351_=_C3483 ,C2351_=_C3721 ,C2351_=_C3743 ,C2351_=_C3827 ,C2351_=_C3950 ,\nC2351_=_C3951 ,C2351_=_C3952 ,C2351_=_C3953 ,C2351_=_C3954 ,C2351_=_C3955 ,C2351_=_C3956 ,\nC2351_=_C3957 ,C2619_=_C2671 ,C2619_=_C2765 ,C2619_=_C3139 ,C2619_=_C3483 ,C2619_=_C3721 ,\nC2619_=_C3743 ,C2619_=_C3827 ,C2619_=_C3950 ,C2619_=_C3951 ,C2619_=_C3952 ,C2619_=_C3953 ,\nC2619_=_C3954 ,C2619_=_C3955 ,C2619_=_C3956 ,C2619_=_C3957 ,C2671_=_C2765 ,C2671_=_C3139 ,\nC2671_=_C3483 ,C2671_=_C3721 ,C2671_=_C3743 ,C2671_=_C3827 ,C2671_=_C3950 ,C2671_=_C3951 ,\nC2671_=_C3952 ,C2671_=_C3953 ,C2671_=_C3954 ,C2671_=_C3955 ,C2671_=_C3956 ,C2671_=_C3957 ,\nC2703_=_C2723 ,C2703_=_C2743 ,C2703_=_C2758 ,C2703_=_C2836 ,C2703_=_C2904 ,C2703_=_C3027 ,\nC2703_=_C3042 ,C2703_=_C3043 ,C2703_=_C3044 ,C2703_=_C3045 ,C2703_=_C3046 ,C2703_=_C3047 ,\nC2703_=_C3048 ,C2703_=_C3049 ,C2703_=_C3050 ,C2703_=_C3051 ,C2703_=_C3053 ,C2703_=_C3054 ,\nC2703_=_C3055 ,C2723_=_C2743 ,C2723_=_C2758 ,C2723_=_C2836 ,C2723_=_C2904 ,C2723_=_C3027 ,\nC2723_=_C3042 ,C2723_=_C3043 ,C2723_=_C3044 ,C2723_=_C3045 ,C2723_=_C3046 ,C2723_=_C3047 ,\nC2723_=_C3048 ,C2723_=_C3049 ,C2723_=_C3050 ,C2723_=_C3051 ,C2723_=_C3053 ,C2723_=_C3054 ,\nC2723_=_C3055 ,C2743_=_C2758 ,C2743_=_C2836 ,C2743_=_C2904 ,C2743_=_C3027 ,C2743_=_C3042 ,\nC2743_=_C3043 ,C2743_=_C3044 ,C2743_=_C3045 ,C2743_=_C3046 ,C2743_=_C3047 ,C2743_=_C3048 ,\nC2743_=_C3049</w:t>
      </w:r>
    </w:p>
    <w:p>
      <w:pPr>
        <w:pStyle w:val="PreformattedText"/>
        <w:bidi w:val="0"/>
        <w:spacing w:before="0" w:after="0"/>
        <w:jc w:val="left"/>
        <w:rPr/>
      </w:pPr>
      <w:r>
        <w:rPr/>
        <w:t xml:space="preserve"> </w:t>
      </w:r>
      <w:r>
        <w:rPr/>
        <w:t>,C2743_=_C3050 ,C2743_=_C3051 ,C2743_=_C3053 ,C2743_=_C3054 ,C2743_=_C3055 ,\nC2758_=_C2765 ,C2758_=_C2836 ,C2758_=_C2904 ,C2758_=_C3027 ,C2758_=_C3042 ,C2758_=_C3043 ,\nC2758_=_C3044 ,C2758_=_C3045 ,C2758_=_C3046 ,C2758_=_C3047 ,C2758_=_C3048 ,C2758_=_C3049 ,\nC2758_=_C3050 ,C2758_=_C3051 ,C2758_=_C3053 ,C2758_=_C3054 ,C2758_=_C3055 ,C2765_=_C3139 ,\nC2765_=_C3483 ,C2765_=_C3721 ,C2765_=_C3743 ,C2765_=_C3827 ,C2765_=_C3950 ,C2765_=_C3951 ,\nC2765_=_C3952 ,C2765_=_C3953 ,C2765_=_C3954 ,C2765_=_C3955 ,C2765_=_C3956 ,C2765_=_C3957 ,\nC2822_=_C3057 ,C2822_=_C3251 ,C2822_=_C3450 ,C2822_=_C3451 ,C2822_=_C3452 ,C2822_=_C3453 ,\nC2822_=_C3454 ,C2822_=_C3455 ,C2822_=_C3456 ,C2822_=_C3457 ,C2822_=_C3458 ,C2822_=_C3459 ,\nC2836_=_C2904 ,C2836_=_C3027 ,C2836_=_C3042 ,C2836_=_C3043 ,C2836_=_C3044 ,C2836_=_C3045 ,\nC2836_=_C3046 ,C2836_=_C3047 ,C2836_=_C3048 ,C2836_=_C3049 ,C2836_=_C3050 ,C2836_=_C3051 ,\nC2836_=_C3053 ,C2836_=_C3054 ,C2836_=_C3055 ,C2904_=_C3027 ,C2904_=_C3042 ,C2904_=_C3043 ,\nC2904_=_C3044 ,C2904_=_C3045 ,C2904_=_C3046 ,C2904_=_C3047 ,C2904_=_C3048 ,C2904_=_C3049 ,\nC2904_=_C3050 ,C2904_=_C3051 ,C2904_=_C3053 ,C2904_=_C3054 ,C2904_=_C3055 ,C3027_=_C3042 ,\nC3027_=_C3043 ,C3027_=_C3044 ,C3027_=_C3045 ,C3027_=_C3046 ,C3027_=_C3047 ,C3027_=_C3048 ,\nC3027_=_C3049 ,C3027_=_C3050 ,C3027_=_C3051 ,C3027_=_C3053 ,C3027_=_C3054 ,C3027_=_C3055 ,\nC3042_=_C3043 ,C3042_=_C3044 ,C3042_=_C3045 ,C3042_=_C3046 ,C3042_=_C3047 ,C3042_=_C3048 ,\nC3042_=_C3049 ,C3042_=_C3050 ,C3042_=_C3051 ,C3042_=_C3053 ,C3042_=_C3054 ,C3042_=_C3055 ,\nC3042_=_C3139 ,C3043_=_C3044 ,C3043_=_C3045 ,C3043_=_C3046 ,C3043_=_C3047 ,C3043_=_C3048 ,\nC3043_=_C3049 ,C3043_=_C3050 ,C3043_=_C3051 ,C3043_=_C3053 ,C3043_=_C3054 ,C3043_=_C3055 ,\nC3044_=_C3045 ,C3044_=_C3046 ,C3044_=_C3047 ,C3044_=_C3048 ,C3044_=_C3049 ,C3044_=_C3050 ,\nC3044_=_C3051 ,C3044_=_C3053 ,C3044_=_C3054 ,C3044_=_C3055 ,C3044_=_C3483 ,C3045_=_C3046 ,\nC3045_=_C3047 ,C3045_=_C3048 ,C3045_=_C3049 ,C3045_=_C3050 ,C3045_=_C3051 ,C3045_=_C3053 ,\nC3045_=_C3054 ,C3045_=_C3055 ,C3045_=_C3451 ,C3046_=_C3047 ,C3046_=_C3048 ,C3046_=_C3049 ,\nC3046_=_C3050 ,C3046_=_C3051 ,C3046_=_C3053 ,C3046_=_C3054 ,C3046_=_C3055 ,C3047_=_C3048 ,\nC3047_=_C3049 ,C3047_=_C3050 ,C3047_=_C3051 ,C3047_=_C3053 ,C3047_=_C3054 ,C3047_=_C3055 ,\nC3047_=_C3721 ,C3048_=_C3049 ,C3048_=_C3050 ,C3048_=_C3051 ,C3048_=_C3053 ,C3048_=_C3054 ,\nC3048_=_C3055 ,C3049_=_C3050 ,C3049_=_C3051 ,C3049_=_C3053 ,C3049_=_C3054 ,C3049_=_C3055 ,\nC3050_=_C3051 ,C3050_=_C3053 ,C3050_=_C3054 ,C3050_=_C3055 ,C3051_=_C3053 ,C3051_=_C3054 ,\nC3051_=_C3055 ,C3053_=_C3054 ,C3053_=_C3055 ,C3053_=_C3456 ,C3054_=_C3055 ,C3054_=_C3955 ,\nC3055_=_C3957 ,C3057_=_C3251 ,C3057_=_C3450 ,C3057_=_C3451 ,C3057_=_C3452 ,C3057_=_C3453 ,\nC3057_=_C3454 ,C3057_=_C3455 ,C3057_=_C3456 ,C3057_=_C3457 ,C3057_=_C3458 ,C3057_=_C3459 ,\nC3139_=_C3483 ,C3139_=_C3721 ,C3139_=_C3743 ,C3139_=_C3827 ,C3139_=_C3950 ,C3139_=_C3951 ,\nC3139_=_C3952 ,C3139_=_C3953 ,C3139_=_C3954 ,C3139_=_C3955 ,C3139_=_C3956 ,C3139_=_C3957 ,\nC3251_=_C3450 ,C3251_=_C3451 ,C3251_=_C3452 ,C3251_=_C3453 ,C3251_=_C3454 ,C3251_=_C3455 ,\nC3251_=_C3456 ,C3251_=_C3457 ,C3251_=_C3458 ,C3251_=_C3459 ,C3450_=_C3451 ,C3450_=_C3452 ,\nC3450_=_C3453 ,C3450_=_C3454 ,C3450_=_C3455 ,C3450_=_C3456 ,C3450_=_C3457 ,C3450_=_C3458 ,\nC3450_=_C3459 ,C3451_=_C3452 ,C3451_=_C3453 ,C3451_=_C3454 ,C3451_=_C3455 ,C3451_=_C3456 ,\nC3451_=_C3457 ,C3451_=_C3458 ,C3451_=_C3459 ,C3452_=_C3453 ,C3452_=_C3454 ,C3452_=_C3455 ,\nC3452_=_C3456 ,C3452_=_C3457 ,C3452_=_C3458 ,C3452_=_C3459 ,C3453_=_C3454 ,C3453_=_C3455 ,\nC3453_=_C3456 ,C3453_=_C3457 ,C3453_=_C3458 ,C3453_=_C3459 ,C3454_=_C3455 ,C3454_=_C3456 ,\nC3454_=_C3457 ,C3454_=_C3458 ,C3454_=_C3459 ,C3455_=_C3456 ,C3455_=_C3457 ,C3455_=_C3458 ,\nC3455_=_C3459 ,C3455_=_C3950 ,C3456_=_C3457 ,C3456_=_C3458 ,C3456_=_C3459 ,C3457_=_C3458 ,\nC3457_=_C3459 ,C3458_=_C3459 ,C3483_=_C3721 ,C3483_=_C3743 ,C3483_=_C3827 ,C3483_=_C3950 ,\nC3483_=_C3951 ,C3483_=_C3952 ,C3483_=_C3953 ,C3483_=_C3954 ,C3483_=_C3955 ,C3483_=_C3956 ,\nC3483_=_C3957 ,C3721_=_C3743 ,C3721_=_C3827 ,C3721_=_C3950 ,C3721_=_C3951 ,C3721_=_C3952 ,\nC3721_=_C3953 ,C3721_=_C3954 ,C3721_=_C3955 ,C3721_=_C3956 ,C3721_=_C3957 ,C3743_=_C3827 ,\nC3743_=_C3950 ,C3743_=_C3951 ,C3743_=_C3952 ,C3743_=_C3953 ,C3743_=_C3954 ,C3743_=_C3955 ,\nC3743_=_C3956 ,C3743_=_C3957 ,C3827_=_C3950 ,C3827_=_C3951 ,C3827_=_C3952 ,C3827_=_C3953 ,\nC3827_=_C3954 ,C3827_=_C3955 ,C3827_=_C3956 ,C3827_=_C3957 ,C3950_=_C3951 ,C3950_=_C3952 ,\nC3950_=_C3953 ,C3950_=_C3954 ,C3950_=_C3955 ,C3950_=_C3956 ,C3950_=_C3957 ,C3951_=_C3952 ,\nC3951_=_C3953 ,C3951_=_C3954 ,C3951_=_C3955 ,C3951_=_C3956 ,C3951_=_C3957 ,C3952_=_C3953 ,\nC3952_=_C3954 ,C3952_=_C3955 ,C3952_=_C3956 ,C3952_=_C3957 ,C3953_=_C3954 ,C3953_=_C3955 ,\nC3953_=_C3956 ,C3953_=_C3957 ,C3954_=_C3955 ,C3954_=_C3956 ,C3954_=_C3957 ,C3955_=_C3956 ,\nC3955_=_C3957 ,C3956_=_C3957 ,"];143[shape=box, label="id:143 level: 5\n106: C409 C494 C651 C705 C852 \nC877 C879 C884 C894 C927 C928 \nC929 C930 C931 C933 C934 C935 \nC936 C937 C938 C939 C940 C941 \nC942 C943 C944 C945 C946 C947 \nC948 C949 C950 C951 C952 C953 \nC955 C1196 C1207 C1260 C1261 C1262 \nC1263 C1264 C1265 C1266 C1267 C1268 \nC1269 C1270 C1271 C1272 C1274 C1275 \nC1276 C1277 C1278 C1279 C1280 C1281 \nC1282 C1370 C1381 C1424 C1465 C1466 \nC1467 C1468 C1469 C1470 C1471 C1472 \nC1473 C1474 C1475 C1476 C1477 C1478 \nC1479 C1480 C1481 C1482 C1483 C1484 \nC1485 C1792 C1848 C1892 C1916 C2486 \nC2596 C2686 C3311 C3344 C3419 C3420 \nC3421 C3422 C3423 C3424 C3425 C3426 \nC3427 C3428 C3429 C3430 C3431 \n1508: C409_=_C494( C409 C494 ) C409_=_C852( C409 C852 ) C409_=_C879( C409 C879 ) C409_=_C929( C409 C929 ) C409_=_C955( C409 C955 ) \nC409_=_C1260( C409 C1260 ) C409_=_C1261( C409 C1261 ) C409_=_C1262( C409 C1262 ) C409_=_C1263( C409 C1263 ) C409_=_C1264( C409 C1264 ) C409_=_C1265( C409 C1265 ) \nC409_=_C1266( C409 C1266 ) C409_=_C1267( C409 C1267 ) C409_=_C1268( C409 C1268 ) C409_=_C1269( C409 C1269 ) C409_=_C1270( C409 C1270 ) C409_=_C1271( C409 C1271 ) \nC409_=_C1272( C409 C1272 ) C409_=_C1274( C409 C1274 ) C409_=_C1275( C409 C1275 ) C409_=_C1276( C409 C1276 ) C409_=_C1277( C409 C1277 ) C409_=_C1278( C409 C1278 ) \nC409_=_C1279( C409 C1279 ) C409_=_C1280( C409 C1280 ) C409_=_C1281( C409 C1281 ) C409_=_C1282( C409 C1282 ) C494_=_C852( C494 C852 ) C494_=_C879( C494 C879 ) \nC494_=_C929( C494 C929 ) C494_=_C955( C494 C955 ) C494_=_C1260( C494 C1260 ) C494_=_C1261( C494 C1261 ) C494_=_C1262( C494 C1262 ) C494_=_C1263( C494 C1263 ) \nC494_=_C1264( C494 C1264 ) C494_=_C1265( C494 C1265 ) C494_=_C1266( C494 C1266 ) C494_=_C1267( C494 C1267 ) C494_=_C1268( C494 C1268 ) C494_=_C1269( C494 C1269 ) \nC494_=_C1270( C494 C1270 ) C494_=_C1271( C494 C1271 ) C494_=_C1272( C494 C1272 ) C494_=_C1274( C494 C1274 ) C494_=_C1275( C494 C1275 ) C494_=_C1276( C494 C1276 ) \nC494_=_C1277( C494 C1277 ) C494_=_C1278( C494 C1278 ) C494_=_C1279( C494 C1279 ) C494_=_C1280( C494 C1280 ) C494_=_C1281( C494 C1281 ) C494_=_C1282( C494 C1282 ) \nC651_=_C705( C651 C705 ) C651_=_C884( C651 C884 ) C651_=_C1207( C651 C1207 ) C651_=_C1262( C651 C1262 ) C651_=_C1370( C651 C1370 ) C651_=_C1465( C651 C1465 ) \nC651_=_C1466( C651 C1466 ) C651_=_C1467( C651 C1467 ) C651_=_C1468( C651 C1468 ) C651_=_C1469( C651 C1469 ) C651_=_C1470( C651 C1470 ) C651_=_C1471( C651 C1471 ) \nC651_=_C1472( C651 C1472 ) C651_=_C1473( C651 C1473 ) C651_=_C1474( C651 C1474 ) C651_=_C1475( C651 C1475 ) C651_=_C1476( C651 C1476 ) C651_=_C1477( C651 C1477 ) \nC651_=_C1478( C651 C1478 ) C651_=_C1479( C651 C1479 ) C651_=_C1480( C651 C1480 ) C651_=_C1481( C651 C1481 ) C651_=_C1482( C651 C1482 ) C651_=_C1483( C651 C1483 ) \nC651_=_C1484( C651 C1484 ) C651_=_C1485( C651 C1485 ) C705_=_C884( C705 C884 ) C705_=_C1207( C705 C1207 ) C705_=_C1262( C705 C1262 ) C705_=_C1370( C705 C1370 ) \nC705_=_C1465( C705 C1465 ) C705_=_C1466( C705 C1466 ) C705_=_C1467( C705 C1467 ) C705_=_C1468( C705 C1468 ) C705_=_C1469( C705 C1469 ) C705_=_C1470( C705 C1470 ) \nC705_=_C1471( C705 C1471 ) C705_=_C1472( C705 C1472 ) C705_=_C1473( C705 C1473 ) C705_=_C1474( C705 C1474 ) C705_=_C1475( C705 C1475 ) C705_=_C1476( C705 C1476 ) \nC705_=_C1477( C705 C1477 ) C705_=_C1478( C705 C1478 ) C705_=_C1479( C705 C1479 ) C705_=_C1480( C705 C1480 ) C705_=_C1481( C705 C1481 ) C705_=_C1482( C705 C1482 ) \nC705_=_C1483( C705 C1483 ) C705_=_C1484( C705 C1484 ) C705_=_C1485( C705 C1485 ) C852_=_C879( C852 C879 ) C852_=_C929( C852 C929 ) C852_=_C955( C852 C955 ) \nC852_=_C1260( C852 C1260 ) C852_=_C1261( C852 C1261 ) C852_=_C1262( C852 C1262 ) C852_=_C1263( C852 C1263 ) C852_=_C1264( C852 C1264 ) C852_=_C1265( C852 C1265 ) \nC852_=_C1266( C852 C1266 ) C852_=_C1267( C852 C1267 ) C852_=_C1268( C852 C1268 ) C852_=_C1269( C852 C1269 ) C852_=_C1270( C852 C1270 ) C852_=_C1271( C852 C1271 ) \nC852_=_C1272( C852 C1272 ) C852_=_C1274( C852 C1274 ) C852_=_C1275( C852 C1275 ) C852_=_C1276( C852 C1276 ) C852_=_C1277( C852 C1277 ) C852_=_C1278( C852 C1278 ) \nC852_=_C1279( C852 C1279 ) C852_=_C1280( C852 C1280 ) C852_=_C1281( C852 C1281 ) C852_=_C1282( C852 C1282 ) C877_=_C879( C877 C879 ) C877_=_C884( C877 C884 ) \nC877_=_C894( C877 C894 ) C877_=_C927( C877 C927 ) C877_=_C928( C877 C928 ) C877_=_C929( C877 C929 ) C877_=_C930( C877 C930 ) C877_=_C931( C877 C931 ) \nC877_=_C933( C877 C933 ) C877_=_C934( C877 C934 ) C877_=_C935( C877 C935 ) C877_=_C936( C877 C936 ) C877_=_C937( C877 C937 ) C877_=_C938( C877 C938 ) \nC877_=_C939( C877 C939 ) C877_=_C940( C877 C940 ) C877_=_C941( C877 C941 ) C877_=_C942( C877 C942 ) C877_=_C943( C877 C943 ) C877_=_C944( C877 C944 ) \nC877_=_C945( C877 C945 ) C877_=_C946( C877 C946 ) C877_=_C947( C877 C947 ) C877_=_C948( C877 C948 ) C877_=_C949( C877 C949 ) C877_=_C950( C877 C950 ) \nC877_=_C951( C877 C951 ) C877_=_C952( C877 C952 ) C877_=_C953( C877 C953 ) C879_=_C884( C879 C884 ) C879_=_C894( C879 C894 ) C879_=_C929( C879 C929 ) \nC879_=_C955(</w:t>
      </w:r>
    </w:p>
    <w:p>
      <w:pPr>
        <w:pStyle w:val="PreformattedText"/>
        <w:bidi w:val="0"/>
        <w:spacing w:before="0" w:after="0"/>
        <w:jc w:val="left"/>
        <w:rPr/>
      </w:pPr>
      <w:r>
        <w:rPr/>
        <w:t xml:space="preserve"> </w:t>
      </w:r>
      <w:r>
        <w:rPr/>
        <w:t>C879 C955 ) C879_=_C1260( C879 C1260 ) C879_=_C1261( C879 C1261 ) C879_=_C1262( C879 C1262 ) C879_=_C1263( C879 C1263 ) C879_=_C1264( C879 C1264 ) \nC879_=_C1265( C879 C1265 ) C879_=_C1266( C879 C1266 ) C879_=_C1267( C879 C1267 ) C879_=_C1268( C879 C1268 ) C879_=_C1269( C879 C1269 ) C879_=_C1270( C879 C1270 ) \nC879_=_C1271( C879 C1271 ) C879_=_C1272( C879 C1272 ) C879_=_C1274( C879 C1274 ) C879_=_C1275( C879 C1275 ) C879_=_C1276( C879 C1276 ) C879_=_C1277( C879 C1277 ) \nC879_=_C1278( C879 C1278 ) C879_=_C1279( C879 C1279 ) C879_=_C1280( C879 C1280 ) C879_=_C1281( C879 C1281 ) C879_=_C1282( C879 C1282 ) C884_=_C894( C884 C894 ) \nC884_=_C1207( C884 C1207 ) C884_=_C1262( C884 C1262 ) C884_=_C1370( C884 C1370 ) C884_=_C1465( C884 C1465 ) C884_=_C1466( C884 C1466 ) C884_=_C1467( C884 C1467 ) \nC884_=_C1468( C884 C1468 ) C884_=_C1469( C884 C1469 ) C884_=_C1470( C884 C1470 ) C884_=_C1471( C884 C1471 ) C884_=_C1472( C884 C1472 ) C884_=_C1473( C884 C1473 ) \nC884_=_C1474( C884 C1474 ) C884_=_C1475( C884 C1475 ) C884_=_C1476( C884 C1476 ) C884_=_C1477( C884 C1477 ) C884_=_C1478( C884 C1478 ) C884_=_C1479( C884 C1479 ) \nC884_=_C1480( C884 C1480 ) C884_=_C1481( C884 C1481 ) C884_=_C1482( C884 C1482 ) C884_=_C1483( C884 C1483 ) C884_=_C1484( C884 C1484 ) C884_=_C1485( C884 C1485 ) \nC894_=_C944( C894 C944 ) C894_=_C1196( C894 C1196 ) C894_=_C1381( C894 C1381 ) C894_=_C1424( C894 C1424 ) C894_=_C1470( C894 C1470 ) C894_=_C1792( C894 C1792 ) \nC894_=_C1848( C894 C1848 ) C894_=_C1892( C894 C1892 ) C894_=_C1916( C894 C1916 ) C894_=_C2486( C894 C2486 ) C894_=_C2596( C894 C2596 ) C894_=_C2686( C894 C2686 ) \nC894_=_C3311( C894 C3311 ) C894_=_C3344( C894 C3344 ) C894_=_C3419( C894 C3419 ) C894_=_C3420( C894 C3420 ) C894_=_C3421( C894 C3421 ) C894_=_C3422( C894 C3422 ) \nC894_=_C3423( C894 C3423 ) C894_=_C3424( C894 C3424 ) C894_=_C3425( C894 C3425 ) C894_=_C3426( C894 C3426 ) C894_=_C3427( C894 C3427 ) C894_=_C3428( C894 C3428 ) \nC894_=_C3429( C894 C3429 ) C894_=_C3430( C894 C3430 ) C894_=_C3431( C894 C3431 ) C927_=_C928( C927 C928 ) C927_=_C929( C927 C929 ) C927_=_C930( C927 C930 ) \nC927_=_C931( C927 C931 ) C927_=_C933( C927 C933 ) C927_=_C934( C927 C934 ) C927_=_C935( C927 C935 ) C927_=_C936( C927 C936 ) C927_=_C937( C927 C937 ) \nC927_=_C938( C927 C938 ) C927_=_C939( C927 C939 ) C927_=_C940( C927 C940 ) C927_=_C941( C927 C941 ) C927_=_C942( C927 C942 ) C927_=_C943( C927 C943 ) \nC927_=_C944( C927 C944 ) C927_=_C945( C927 C945 ) C927_=_C946( C927 C946 ) C927_=_C947( C927 C947 ) C927_=_C948( C927 C948 ) C927_=_C949( C927 C949 ) \nC927_=_C950( C927 C950 ) C927_=_C951( C927 C951 ) C927_=_C952( C927 C952 ) C927_=_C953( C927 C953 ) C927_=_C955( C927 C955 ) C928_=_C929( C928 C929 ) \nC928_=_C930( C928 C930 ) C928_=_C931( C928 C931 ) C928_=_C933( C928 C933 ) C928_=_C934( C928 C934 ) C928_=_C935( C928 C935 ) C928_=_C936( C928 C936 ) \nC928_=_C937( C928 C937 ) C928_=_C938( C928 C938 ) C928_=_C939( C928 C939 ) C928_=_C940( C928 C940 ) C928_=_C941( C928 C941 ) C928_=_C942( C928 C942 ) \nC928_=_C943( C928 C943 ) C928_=_C944( C928 C944 ) C928_=_C945( C928 C945 ) C928_=_C946( C928 C946 ) C928_=_C947( C928 C947 ) C928_=_C948( C928 C948 ) \nC928_=_C949( C928 C949 ) C928_=_C950( C928 C950 ) C928_=_C951( C928 C951 ) C928_=_C952( C928 C952 ) C928_=_C953( C928 C953 ) C929_=_C930( C929 C930 ) \nC929_=_C931( C929 C931 ) C929_=_C933( C929 C933 ) C929_=_C934( C929 C934 ) C929_=_C935( C929 C935 ) C929_=_C936( C929 C936 ) C929_=_C937( C929 C937 ) \nC929_=_C938( C929 C938 ) C929_=_C939( C929 C939 ) C929_=_C940( C929 C940 ) C929_=_C941( C929 C941 ) C929_=_C942( C929 C942 ) C929_=_C943( C929 C943 ) \nC929_=_C944( C929 C944 ) C929_=_C945( C929 C945 ) C929_=_C946( C929 C946 ) C929_=_C947( C929 C947 ) C929_=_C948( C929 C948 ) C929_=_C949( C929 C949 ) \nC929_=_C950( C929 C950 ) C929_=_C951( C929 C951 ) C929_=_C952( C929 C952 ) C929_=_C953( C929 C953 ) C929_=_C955( C929 C955 ) C929_=_C1260( C929 C1260 ) \nC929_=_C1261( C929 C1261 ) C929_=_C1262( C929 C1262 ) C929_=_C1263( C929 C1263 ) C929_=_C1264( C929 C1264 ) C929_=_C1265( C929 C1265 ) C929_=_C1266( C929 C1266 ) \nC929_=_C1267( C929 C1267 ) C929_=_C1268( C929 C1268 ) C929_=_C1269( C929 C1269 ) C929_=_C1270( C929 C1270 ) C929_=_C1271( C929 C1271 ) C929_=_C1272( C929 C1272 ) \nC929_=_C1274( C929 C1274 ) C929_=_C1275( C929 C1275 ) C929_=_C1276( C929 C1276 ) C929_=_C1277( C929 C1277 ) C929_=_C1278( C929 C1278 ) C929_=_C1279( C929 C1279 ) \nC929_=_C1280( C929 C1280 ) C929_=_C1281( C929 C1281 ) C929_=_C1282( C929 C1282 ) C930_=_C931( C930 C931 ) C930_=_C933( C930 C933 ) C930_=_C934( C930 C934 ) \nC930_=_C935( C930 C935 ) C930_=_C936( C930 C936 ) C930_=_C937( C930 C937 ) C930_=_C938( C930 C938 ) C930_=_C939( C930 C939 ) C930_=_C940( C930 C940 ) \nC930_=_C941( C930 C941 ) C930_=_C942( C930 C942 ) C930_=_C943( C930 C943 ) C930_=_C944( C930 C944 ) C930_=_C945( C930 C945 ) C930_=_C946( C930 C946 ) \nC930_=_C947( C930 C947 ) C930_=_C948( C930 C948 ) C930_=_C949( C930 C949 ) C930_=_C950( C930 C950 ) C930_=_C951( C930 C951 ) C930_=_C952( C930 C952 ) \nC930_=_C953( C930 C953 ) C931_=_C933( C931 C933 ) C931_=_C934( C931 C934 ) C931_=_C935( C931 C935 ) C931_=_C936( C931 C936 ) C931_=_C937( C931 C937 ) \nC931_=_C938( C931 C938 ) C931_=_C939( C931 C939 ) C931_=_C940( C931 C940 ) C931_=_C941( C931 C941 ) C931_=_C942( C931 C942 ) C931_=_C943( C931 C943 ) \nC931_=_C944( C931 C944 ) C931_=_C945( C931 C945 ) C931_=_C946( C931 C946 ) C931_=_C947( C931 C947 ) C931_=_C948( C931 C948 ) C931_=_C949( C931 C949 ) \nC931_=_C950( C931 C950 ) C931_=_C951( C931 C951 ) C931_=_C952( C931 C952 ) C931_=_C953( C931 C953 ) C931_=_C1261( C931 C1261 ) C931_=_C1370( C931 C1370 ) \nC931_=_C1381( C931 C1381 ) C933_=_C934( C933 C934 ) C933_=_C935( C933 C935 ) C933_=_C936( C933 C936 ) C933_=_C937( C933 C937 ) C933_=_C938( C933 C938 ) \nC933_=_C939( C933 C939 ) C933_=_C940( C933 C940 ) C933_=_C941( C933 C941 ) C933_=_C942( C933 C942 ) C933_=_C943( C933 C943 ) C933_=_C944( C933 C944 ) \nC933_=_C945( C933 C945 ) C933_=_C946( C933 C946 ) C933_=_C947( C933 C947 ) C933_=_C948( C933 C948 ) C933_=_C949( C933 C949 ) C933_=_C950( C933 C950 ) \nC933_=_C951( C933 C951 ) C933_=_C952( C933 C952 ) C933_=_C953( C933 C953 ) C933_=_C1264( C933 C1264 ) C934_=_C935( C934 C935 ) C934_=_C936( C934 C936 ) \nC934_=_C937( C934 C937 ) C934_=_C938( C934 C938 ) C934_=_C939( C934 C939 ) C934_=_C940( C934 C940 ) C934_=_C941( C934 C941 ) C934_=_C942( C934 C942 ) \nC934_=_C943( C934 C943 ) C934_=_C944( C934 C944 ) C934_=_C945( C934 C945 ) C934_=_C946( C934 C946 ) C934_=_C947( C934 C947 ) C934_=_C948( C934 C948 ) \nC934_=_C949( C934 C949 ) C934_=_C950( C934 C950 ) C934_=_C951( C934 C951 ) C934_=_C952( C934 C952 ) C934_=_C953( C934 C953 ) C934_=_C1916( C934 C1916 ) \nC935_=_C936( C935 C936 ) C935_=_C937( C935 C937 ) C935_=_C938( C935 C938 ) C935_=_C939( C935 C939 ) C935_=_C940( C935 C940 ) C935_=_C941( C935 C941 ) \nC935_=_C942( C935 C942 ) C935_=_C943( C935 C943 ) C935_=_C944( C935 C944 ) C935_=_C945( C935 C945 ) C935_=_C946( C935 C946 ) C935_=_C947( C935 C947 ) \nC935_=_C948( C935 C948 ) C935_=_C949( C935 C949 ) C935_=_C950( C935 C950 ) C935_=_C951( C935 C951 ) C935_=_C952( C935 C952 ) C935_=_C953( C935 C953 ) \nC936_=_C937( C936 C937 ) C936_=_C938( C936 C938 ) C936_=_C939( C936 C939 ) C936_=_C940( C936 C940 ) C936_=_C941( C936 C941 ) C936_=_C942( C936 C942 ) \nC936_=_C943( C936 C943 ) C936_=_C944( C936 C944 ) C936_=_C945( C936 C945 ) C936_=_C946( C936 C946 ) C936_=_C947( C936 C947 ) C936_=_C948( C936 C948 ) \nC936_=_C949( C936 C949 ) C936_=_C950( C936 C950 ) C936_=_C951( C936 C951 ) C936_=_C952( C936 C952 ) C936_=_C953( C936 C953 ) C936_=_C1266( C936 C1266 ) \nC937_=_C938( C937 C938 ) C937_=_C939( C937 C939 ) C937_=_C940( C937 C940 ) C937_=_C941( C937 C941 ) C937_=_C942( C937 C942 ) C937_=_C943( C937 C943 ) \nC937_=_C944( C937 C944 ) C937_=_C945( C937 C945 ) C937_=_C946( C937 C946 ) C937_=_C947( C937 C947 ) C937_=_C948( C937 C948 ) C937_=_C949( C937 C949 ) \nC937_=_C950( C937 C950 ) C937_=_C951( C937 C951 ) C937_=_C952( C937 C952 ) C937_=_C953( C937 C953 ) C938_=_C939( C938 C939 ) C938_=_C940( C938 C940 ) \nC938_=_C941( C938 C941 ) C938_=_C942( C938 C942 ) C938_=_C943( C938 C943 ) C938_=_C944( C938 C944 ) C938_=_C945( C938 C945 ) C938_=_C946( C938 C946 ) \nC938_=_C947( C938 C947 ) C938_=_C948( C938 C948 ) C938_=_C949( C938 C949 ) C938_=_C950( C938 C950 ) C938_=_C951( C938 C951 ) C938_=_C952( C938 C952 ) \nC938_=_C953( C938 C953 ) C939_=_C940( C939 C940 ) C939_=_C941( C939 C941 ) C939_=_C942( C939 C942 ) C939_=_C943( C939 C943 ) C939_=_C944( C939 C944 ) \nC939_=_C945( C939 C945 ) C939_=_C946( C939 C946 ) C939_=_C947( C939 C947 ) C939_=_C948( C939 C948 ) C939_=_C949( C939 C949 ) C939_=_C950( C939 C950 ) \nC939_=_C951( C939 C951 ) C939_=_C952( C939 C952 ) C939_=_C953( C939 C953 ) C940_=_C941( C940 C941 ) C940_=_C942( C940 C942 ) C940_=_C943( C940 C943 ) \nC940_=_C944( C940 C944 ) C940_=_C945( C940 C945 ) C940_=_C946( C940 C946 ) C940_=_C947( C940 C947 ) C940_=_C948( C940 C948 ) C940_=_C949( C940 C949 ) \nC940_=_C950( C940 C950 ) C940_=_C951( C940 C951 ) C940_=_C952( C940 C952 ) C940_=_C953( C940 C953 ) C941_=_C942( C941 C942 ) C941_=_C943( C941 C943 ) \nC941_=_C944( C941 C944 ) C941_=_C945( C941 C945 ) C941_=_C946( C941 C946 ) C941_=_C947( C941 C947 ) C941_=_C948( C941 C948 ) C941_=_C949( C941 C949 ) \nC941_=_C950( C941 C950 ) C941_=_C951( C941 C951 ) C941_=_C952( C941 C952 ) C941_=_C953( C941 C953 ) C942_=_C943( C942 C943 ) C942_=_C944( C942 C944 ) \nC942_=_C945( C942 C945 ) C942_=_C946( C942 C946 ) C942_=_C947( C942 C947 ) C942_=_C948( C942 C948 ) C942_=_C949( C942 C949 ) C942_=_C950( C942 C950 ) \nC942_=_C951( C942 C951 ) C942_=_C952( C942 C952 ) C942_=_C953( C942 C953 ) C942_=_C1468( C942 C1468 ) C943_=_C944( C943 C944 ) C943_=_C945( C943 C945 ) \nC943_=_C946( C943 C946 ) C943_=_C947( C943 C947 ) C943_=_C948( C943 C948 ) C943_=_C949( C943 C949 ) C943_=_C950( C943 C950 ) C943_=_C951(</w:t>
      </w:r>
    </w:p>
    <w:p>
      <w:pPr>
        <w:pStyle w:val="PreformattedText"/>
        <w:bidi w:val="0"/>
        <w:spacing w:before="0" w:after="0"/>
        <w:jc w:val="left"/>
        <w:rPr/>
      </w:pPr>
      <w:r>
        <w:rPr/>
        <w:t xml:space="preserve"> </w:t>
      </w:r>
      <w:r>
        <w:rPr/>
        <w:t>C943 C951 ) \nC943_=_C952( C943 C952 ) C943_=_C953( C943 C953 ) C943_=_C1272( C943 C1272 ) C943_=_C1469( C943 C1469 ) C943_=_C3344( C943 C3344 ) C944_=_C945( C944 C945 ) \nC944_=_C946( C944 C946 ) C944_=_C947( C944 C947 ) C944_=_C948( C944 C948 ) C944_=_C949( C944 C949 ) C944_=_C950( C944 C950 ) C944_=_C951( C944 C951 ) \nC944_=_C952( C944 C952 ) C944_=_C953( C944 C953 ) C944_=_C1196( C944 C1196 ) C944_=_C1381( C944 C1381 ) C944_=_C1424( C944 C1424 ) C944_=_C1470( C944 C1470 ) \nC944_=_C1792( C944 C1792 ) C944_=_C1848( C944 C1848 ) C944_=_C1892( C944 C1892 ) C944_=_C1916( C944 C1916 ) C944_=_C2486( C944 C2486 ) C944_=_C2596( C944 C2596 ) \nC944_=_C2686( C944 C2686 ) C944_=_C3311( C944 C3311 ) C944_=_C3344( C944 C3344 ) C944_=_C3419( C944 C3419 ) C944_=_C3420( C944 C3420 ) C944_=_C3421( C944 C3421 ) \nC944_=_C3422( C944 C3422 ) C944_=_C3423( C944 C3423 ) C944_=_C3424( C944 C3424 ) C944_=_C3425( C944 C3425 ) C944_=_C3426( C944 C3426 ) C944_=_C3427( C944 C3427 ) \nC944_=_C3428( C944 C3428 ) C944_=_C3429( C944 C3429 ) C944_=_C3430( C944 C3430 ) C944_=_C3431( C944 C3431 ) C945_=_C946( C945 C946 ) C945_=_C947( C945 C947 ) \nC945_=_C948( C945 C948 ) C945_=_C949( C945 C949 ) C945_=_C950( C945 C950 ) C945_=_C951( C945 C951 ) C945_=_C952( C945 C952 ) C945_=_C953( C945 C953 ) \nC945_=_C1274( C945 C1274 ) C945_=_C1471( C945 C1471 ) C945_=_C3419( C945 C3419 ) C946_=_C947( C946 C947 ) C946_=_C948( C946 C948 ) C946_=_C949( C946 C949 ) \nC946_=_C950( C946 C950 ) C946_=_C951( C946 C951 ) C946_=_C952( C946 C952 ) C946_=_C953( C946 C953 ) C946_=_C1275( C946 C1275 ) C946_=_C1472( C946 C1472 ) \nC946_=_C3420( C946 C3420 ) C947_=_C948( C947 C948 ) C947_=_C949( C947 C949 ) C947_=_C950( C947 C950 ) C947_=_C951( C947 C951 ) C947_=_C952( C947 C952 ) \nC947_=_C953( C947 C953 ) C947_=_C1276( C947 C1276 ) C948_=_C949( C948 C949 ) C948_=_C950( C948 C950 ) C948_=_C951( C948 C951 ) C948_=_C952( C948 C952 ) \nC948_=_C953( C948 C953 ) C949_=_C950( C949 C950 ) C949_=_C951( C949 C951 ) C949_=_C952( C949 C952 ) C949_=_C953( C949 C953 ) C950_=_C951( C950 C951 ) \nC950_=_C952( C950 C952 ) C950_=_C953( C950 C953 ) C950_=_C1280( C950 C1280 ) C950_=_C1478( C950 C1478 ) C950_=_C3426( C950 C3426 ) C951_=_C952( C951 C952 ) \nC951_=_C953( C951 C953 ) C952_=_C953( C952 C953 ) C952_=_C1282( C952 C1282 ) C952_=_C1482( C952 C1482 ) C952_=_C3429( C952 C3429 ) C955_=_C1260( C955 C1260 ) \nC955_=_C1261( C955 C1261 ) C955_=_C1262( C955 C1262 ) C955_=_C1263( C955 C1263 ) C955_=_C1264( C955 C1264 ) C955_=_C1265( C955 C1265 ) C955_=_C1266( C955 C1266 ) \nC955_=_C1267( C955 C1267 ) C955_=_C1268( C955 C1268 ) C955_=_C1269( C955 C1269 ) C955_=_C1270( C955 C1270 ) C955_=_C1271( C955 C1271 ) C955_=_C1272( C955 C1272 ) \nC955_=_C1274( C955 C1274 ) C955_=_C1275( C955 C1275 ) C955_=_C1276( C955 C1276 ) C955_=_C1277( C955 C1277 ) C955_=_C1278( C955 C1278 ) C955_=_C1279( C955 C1279 ) \nC955_=_C1280( C955 C1280 ) C955_=_C1281( C955 C1281 ) C955_=_C1282( C955 C1282 ) C1196_=_C1381( C1196 C1381 ) C1196_=_C1424( C1196 C1424 ) C1196_=_C1470( C1196 C1470 ) \nC1196_=_C1792( C1196 C1792 ) C1196_=_C1848( C1196 C1848 ) C1196_=_C1892( C1196 C1892 ) C1196_=_C1916( C1196 C1916 ) C1196_=_C2486( C1196 C2486 ) C1196_=_C2596( C1196 C2596 ) \nC1196_=_C2686( C1196 C2686 ) C1196_=_C3311( C1196 C3311 ) C1196_=_C3344( C1196 C3344 ) C1196_=_C3419( C1196 C3419 ) C1196_=_C3420( C1196 C3420 ) C1196_=_C3421( C1196 C3421 ) \nC1196_=_C3422( C1196 C3422 ) C1196_=_C3423( C1196 C3423 ) C1196_=_C3424( C1196 C3424 ) C1196_=_C3425( C1196 C3425 ) C1196_=_C3426( C1196 C3426 ) C1196_=_C3427( C1196 C3427 ) \nC1196_=_C3428( C1196 C3428 ) C1196_=_C3429( C1196 C3429 ) C1196_=_C3430( C1196 C3430 ) C1196_=_C3431( C1196 C3431 ) C1207_=_C1262( C1207 C1262 ) C1207_=_C1370( C1207 C1370 ) \nC1207_=_C1465( C1207 C1465 ) C1207_=_C1466( C1207 C1466 ) C1207_=_C1467( C1207 C1467 ) C1207_=_C1468( C1207 C1468 ) C1207_=_C1469( C1207 C1469 ) C1207_=_C1470( C1207 C1470 ) \nC1207_=_C1471( C1207 C1471 ) C1207_=_C1472( C1207 C1472 ) C1207_=_C1473( C1207 C1473 ) C1207_=_C1474( C1207 C1474 ) C1207_=_C1475( C1207 C1475 ) C1207_=_C1476( C1207 C1476 ) \nC1207_=_C1477( C1207 C1477 ) C1207_=_C1478( C1207 C1478 ) C1207_=_C1479( C1207 C1479 ) C1207_=_C1480( C1207 C1480 ) C1207_=_C1481( C1207 C1481 ) C1207_=_C1482( C1207 C1482 ) \nC1207_=_C1483( C1207 C1483 ) C1207_=_C1484( C1207 C1484 ) C1207_=_C1485( C1207 C1485 ) C1260_=_C1261( C1260 C1261 ) C1260_=_C1262( C1260 C1262 ) C1260_=_C1263( C1260 C1263 ) \nC1260_=_C1264( C1260 C1264 ) C1260_=_C1265( C1260 C1265 ) C1260_=_C1266( C1260 C1266 ) C1260_=_C1267( C1260 C1267 ) C1260_=_C1268( C1260 C1268 ) C1260_=_C1269( C1260 C1269 ) \nC1260_=_C1270( C1260 C1270 ) C1260_=_C1271( C1260 C1271 ) C1260_=_C1272( C1260 C1272 ) C1260_=_C1274( C1260 C1274 ) C1260_=_C1275( C1260 C1275 ) C1260_=_C1276( C1260 C1276 ) \nC1260_=_C1277( C1260 C1277 ) C1260_=_C1278( C1260 C1278 ) C1260_=_C1279( C1260 C1279 ) C1260_=_C1280( C1260 C1280 ) C1260_=_C1281( C1260 C1281 ) C1260_=_C1282( C1260 C1282 ) \nC1261_=_C1262( C1261 C1262 ) C1261_=_C1263( C1261 C1263 ) C1261_=_C1264( C1261 C1264 ) C1261_=_C1265( C1261 C1265 ) C1261_=_C1266( C1261 C1266 ) C1261_=_C1267( C1261 C1267 ) \nC1261_=_C1268( C1261 C1268 ) C1261_=_C1269( C1261 C1269 ) C1261_=_C1270( C1261 C1270 ) C1261_=_C1271( C1261 C1271 ) C1261_=_C1272( C1261 C1272 ) C1261_=_C1274( C1261 C1274 ) \nC1261_=_C1275( C1261 C1275 ) C1261_=_C1276( C1261 C1276 ) C1261_=_C1277( C1261 C1277 ) C1261_=_C1278( C1261 C1278 ) C1261_=_C1279( C1261 C1279 ) C1261_=_C1280( C1261 C1280 ) \nC1261_=_C1281( C1261 C1281 ) C1261_=_C1282( C1261 C1282 ) C1261_=_C1370( C1261 C1370 ) C1261_=_C1381( C1261 C1381 ) C1262_=_C1263( C1262 C1263 ) C1262_=_C1264( C1262 C1264 ) \nC1262_=_C1265( C1262 C1265 ) C1262_=_C1266( C1262 C1266 ) C1262_=_C1267( C1262 C1267 ) C1262_=_C1268( C1262 C1268 ) C1262_=_C1269( C1262 C1269 ) C1262_=_C1270( C1262 C1270 ) \nC1262_=_C1271( C1262 C1271 ) C1262_=_C1272( C1262 C1272 ) C1262_=_C1274( C1262 C1274 ) C1262_=_C1275( C1262 C1275 ) C1262_=_C1276( C1262 C1276 ) C1262_=_C1277( C1262 C1277 ) \nC1262_=_C1278( C1262 C1278 ) C1262_=_C1279( C1262 C1279 ) C1262_=_C1280( C1262 C1280 ) C1262_=_C1281( C1262 C1281 ) C1262_=_C1282( C1262 C1282 ) C1262_=_C1370( C1262 C1370 ) \nC1262_=_C1465( C1262 C1465 ) C1262_=_C1466( C1262 C1466 ) C1262_=_C1467( C1262 C1467 ) C1262_=_C1468( C1262 C1468 ) C1262_=_C1469( C1262 C1469 ) C1262_=_C1470( C1262 C1470 ) \nC1262_=_C1471( C1262 C1471 ) C1262_=_C1472( C1262 C1472 ) C1262_=_C1473( C1262 C1473 ) C1262_=_C1474( C1262 C1474 ) C1262_=_C1475( C1262 C1475 ) C1262_=_C1476( C1262 C1476 ) \nC1262_=_C1477( C1262 C1477 ) C1262_=_C1478( C1262 C1478 ) C1262_=_C1479( C1262 C1479 ) C1262_=_C1480( C1262 C1480 ) C1262_=_C1481( C1262 C1481 ) C1262_=_C1482( C1262 C1482 ) \nC1262_=_C1483( C1262 C1483 ) C1262_=_C1484( C1262 C1484 ) C1262_=_C1485( C1262 C1485 ) C1263_=_C1264( C1263 C1264 ) C1263_=_C1265( C1263 C1265 ) C1263_=_C1266( C1263 C1266 ) \nC1263_=_C1267( C1263 C1267 ) C1263_=_C1268( C1263 C1268 ) C1263_=_C1269( C1263 C1269 ) C1263_=_C1270( C1263 C1270 ) C1263_=_C1271( C1263 C1271 ) C1263_=_C1272( C1263 C1272 ) \nC1263_=_C1274( C1263 C1274 ) C1263_=_C1275( C1263 C1275 ) C1263_=_C1276( C1263 C1276 ) C1263_=_C1277( C1263 C1277 ) C1263_=_C1278( C1263 C1278 ) C1263_=_C1279( C1263 C1279 ) \nC1263_=_C1280( C1263 C1280 ) C1263_=_C1281( C1263 C1281 ) C1263_=_C1282( C1263 C1282 ) C1264_=_C1265( C1264 C1265 ) C1264_=_C1266( C1264 C1266 ) C1264_=_C1267( C1264 C1267 ) \nC1264_=_C1268( C1264 C1268 ) C1264_=_C1269( C1264 C1269 ) C1264_=_C1270( C1264 C1270 ) C1264_=_C1271( C1264 C1271 ) C1264_=_C1272( C1264 C1272 ) C1264_=_C1274( C1264 C1274 ) \nC1264_=_C1275( C1264 C1275 ) C1264_=_C1276( C1264 C1276 ) C1264_=_C1277( C1264 C1277 ) C1264_=_C1278( C1264 C1278 ) C1264_=_C1279( C1264 C1279 ) C1264_=_C1280( C1264 C1280 ) \nC1264_=_C1281( C1264 C1281 ) C1264_=_C1282( C1264 C1282 ) C1265_=_C1266( C1265 C1266 ) C1265_=_C1267( C1265 C1267 ) C1265_=_C1268( C1265 C1268 ) C1265_=_C1269( C1265 C1269 ) \nC1265_=_C1270( C1265 C1270 ) C1265_=_C1271( C1265 C1271 ) C1265_=_C1272( C1265 C1272 ) C1265_=_C1274( C1265 C1274 ) C1265_=_C1275( C1265 C1275 ) C1265_=_C1276( C1265 C1276 ) \nC1265_=_C1277( C1265 C1277 ) C1265_=_C1278( C1265 C1278 ) C1265_=_C1279( C1265 C1279 ) C1265_=_C1280( C1265 C1280 ) C1265_=_C1281( C1265 C1281 ) C1265_=_C1282( C1265 C1282 ) \nC1266_=_C1267( C1266 C1267 ) C1266_=_C1268( C1266 C1268 ) C1266_=_C1269( C1266 C1269 ) C1266_=_C1270( C1266 C1270 ) C1266_=_C1271( C1266 C1271 ) C1266_=_C1272( C1266 C1272 ) \nC1266_=_C1274( C1266 C1274 ) C1266_=_C1275( C1266 C1275 ) C1266_=_C1276( C1266 C1276 ) C1266_=_C1277( C1266 C1277 ) C1266_=_C1278( C1266 C1278 ) C1266_=_C1279( C1266 C1279 ) \nC1266_=_C1280( C1266 C1280 ) C1266_=_C1281( C1266 C1281 ) C1266_=_C1282( C1266 C1282 ) C1267_=_C1268( C1267 C1268 ) C1267_=_C1269( C1267 C1269 ) C1267_=_C1270( C1267 C1270 ) \nC1267_=_C1271( C1267 C1271 ) C1267_=_C1272( C1267 C1272 ) C1267_=_C1274( C1267 C1274 ) C1267_=_C1275( C1267 C1275 ) C1267_=_C1276( C1267 C1276 ) C1267_=_C1277( C1267 C1277 ) \nC1267_=_C1278( C1267 C1278 ) C1267_=_C1279( C1267 C1279 ) C1267_=_C1280( C1267 C1280 ) C1267_=_C1281( C1267 C1281 ) C1267_=_C1282( C1267 C1282 ) C1268_=_C1269( C1268 C1269 ) \nC1268_=_C1270( C1268 C1270 ) C1268_=_C1271( C1268 C1271 ) C1268_=_C1272( C1268 C1272 ) C1268_=_C1274( C1268 C1274 ) C1268_=_C1275( C1268 C1275 ) C1268_=_C1276( C1268 C1276 ) \nC1268_=_C1277( C1268 C1277 ) C1268_=_C1278( C1268 C1278 ) C1268_=_C1279( C1268 C1279 ) C1268_=_C1280( C1268 C1280 ) C1268_=_C1281( C1268 C1281 ) C1268_=_C1282( C1268 C1282 ) \nC1269_=_C1270( C1269 C1270 ) C1269_=_C1271( C1269 C1271 ) C1269_=_C1272( C1269 C1272 ) C1269_=_C1274( C1269 C1274 ) C1269_=_C1275( C1269 C1275 ) C1269_=_C1276( C1269 C1276 ) \nC1269_=_C1277( C1269 C1277 ) C1269_=_C1278( C1269 C1278 ) C1269_=_C1279( C1269 C1279 ) C1269_=_C1280( C1269 C1280 ) C1269_=_C1281( C1269 C1281 ) C1269_=_C1282( C1269 C1282</w:t>
      </w:r>
    </w:p>
    <w:p>
      <w:pPr>
        <w:pStyle w:val="PreformattedText"/>
        <w:bidi w:val="0"/>
        <w:spacing w:before="0" w:after="0"/>
        <w:jc w:val="left"/>
        <w:rPr/>
      </w:pPr>
      <w:r>
        <w:rPr/>
        <w:t xml:space="preserve"> </w:t>
      </w:r>
      <w:r>
        <w:rPr/>
        <w:t>) \nC1270_=_C1271( C1270 C1271 ) C1270_=_C1272( C1270 C1272 ) C1270_=_C1274( C1270 C1274 ) C1270_=_C1275( C1270 C1275 ) C1270_=_C1276( C1270 C1276 ) C1270_=_C1277( C1270 C1277 ) \nC1270_=_C1278( C1270 C1278 ) C1270_=_C1279( C1270 C1279 ) C1270_=_C1280( C1270 C1280 ) C1270_=_C1281( C1270 C1281 ) C1270_=_C1282( C1270 C1282 ) C1271_=_C1272( C1271 C1272 ) \nC1271_=_C1274( C1271 C1274 ) C1271_=_C1275( C1271 C1275 ) C1271_=_C1276( C1271 C1276 ) C1271_=_C1277( C1271 C1277 ) C1271_=_C1278( C1271 C1278 ) C1271_=_C1279( C1271 C1279 ) \nC1271_=_C1280( C1271 C1280 ) C1271_=_C1281( C1271 C1281 ) C1271_=_C1282( C1271 C1282 ) C1272_=_C1274( C1272 C1274 ) C1272_=_C1275( C1272 C1275 ) C1272_=_C1276( C1272 C1276 ) \nC1272_=_C1277( C1272 C1277 ) C1272_=_C1278( C1272 C1278 ) C1272_=_C1279( C1272 C1279 ) C1272_=_C1280( C1272 C1280 ) C1272_=_C1281( C1272 C1281 ) C1272_=_C1282( C1272 C1282 ) \nC1272_=_C1469( C1272 C1469 ) C1272_=_C3344( C1272 C3344 ) C1274_=_C1275( C1274 C1275 ) C1274_=_C1276( C1274 C1276 ) C1274_=_C1277( C1274 C1277 ) C1274_=_C1278( C1274 C1278 ) \nC1274_=_C1279( C1274 C1279 ) C1274_=_C1280( C1274 C1280 ) C1274_=_C1281( C1274 C1281 ) C1274_=_C1282( C1274 C1282 ) C1274_=_C1471( C1274 C1471 ) C1274_=_C3419( C1274 C3419 ) \nC1275_=_C1276( C1275 C1276 ) C1275_=_C1277( C1275 C1277 ) C1275_=_C1278( C1275 C1278 ) C1275_=_C1279( C1275 C1279 ) C1275_=_C1280( C1275 C1280 ) C1275_=_C1281( C1275 C1281 ) \nC1275_=_C1282( C1275 C1282 ) C1275_=_C1472( C1275 C1472 ) C1275_=_C3420( C1275 C3420 ) C1276_=_C1277( C1276 C1277 ) C1276_=_C1278( C1276 C1278 ) C1276_=_C1279( C1276 C1279 ) \nC1276_=_C1280( C1276 C1280 ) C1276_=_C1281( C1276 C1281 ) C1276_=_C1282( C1276 C1282 ) C1277_=_C1278( C1277 C1278 ) C1277_=_C1279( C1277 C1279 ) C1277_=_C1280( C1277 C1280 ) \nC1277_=_C1281( C1277 C1281 ) C1277_=_C1282( C1277 C1282 ) C1278_=_C1279( C1278 C1279 ) C1278_=_C1280( C1278 C1280 ) C1278_=_C1281( C1278 C1281 ) C1278_=_C1282( C1278 C1282 ) \nC1279_=_C1280( C1279 C1280 ) C1279_=_C1281( C1279 C1281 ) C1279_=_C1282( C1279 C1282 ) C1280_=_C1281( C1280 C1281 ) C1280_=_C1282( C1280 C1282 ) C1280_=_C1478( C1280 C1478 ) \nC1280_=_C3426( C1280 C3426 ) C1281_=_C1282( C1281 C1282 ) C1282_=_C1482( C1282 C1482 ) C1282_=_C3429( C1282 C3429 ) C1370_=_C1381( C1370 C1381 ) C1370_=_C1465( C1370 C1465 ) \nC1370_=_C1466( C1370 C1466 ) C1370_=_C1467( C1370 C1467 ) C1370_=_C1468( C1370 C1468 ) C1370_=_C1469( C1370 C1469 ) C1370_=_C1470( C1370 C1470 ) C1370_=_C1471( C1370 C1471 ) \nC1370_=_C1472( C1370 C1472 ) C1370_=_C1473( C1370 C1473 ) C1370_=_C1474( C1370 C1474 ) C1370_=_C1475( C1370 C1475 ) C1370_=_C1476( C1370 C1476 ) C1370_=_C1477( C1370 C1477 ) \nC1370_=_C1478( C1370 C1478 ) C1370_=_C1479( C1370 C1479 ) C1370_=_C1480( C1370 C1480 ) C1370_=_C1481( C1370 C1481 ) C1370_=_C1482( C1370 C1482 ) C1370_=_C1483( C1370 C1483 ) \nC1370_=_C1484( C1370 C1484 ) C1370_=_C1485( C1370 C1485 ) C1381_=_C1424( C1381 C1424 ) C1381_=_C1470( C1381 C1470 ) C1381_=_C1792( C1381 C1792 ) C1381_=_C1848( C1381 C1848 ) \nC1381_=_C1892( C1381 C1892 ) C1381_=_C1916( C1381 C1916 ) C1381_=_C2486( C1381 C2486 ) C1381_=_C2596( C1381 C2596 ) C1381_=_C2686( C1381 C2686 ) C1381_=_C3311( C1381 C3311 ) \nC1381_=_C3344( C1381 C3344 ) C1381_=_C3419( C1381 C3419 ) C1381_=_C3420( C1381 C3420 ) C1381_=_C3421( C1381 C3421 ) C1381_=_C3422( C1381 C3422 ) C1381_=_C3423( C1381 C3423 ) \nC1381_=_C3424( C1381 C3424 ) C1381_=_C3425( C1381 C3425 ) C1381_=_C3426( C1381 C3426 ) C1381_=_C3427( C1381 C3427 ) C1381_=_C3428( C1381 C3428 ) C1381_=_C3429( C1381 C3429 ) \nC1381_=_C3430( C1381 C3430 ) C1381_=_C3431( C1381 C3431 ) C1424_=_C1470( C1424 C1470 ) C1424_=_C1792( C1424 C1792 ) C1424_=_C1848( C1424 C1848 ) C1424_=_C1892( C1424 C1892 ) \nC1424_=_C1916( C1424 C1916 ) C1424_=_C2486( C1424 C2486 ) C1424_=_C2596( C1424 C2596 ) C1424_=_C2686( C1424 C2686 ) C1424_=_C3311( C1424 C3311 ) C1424_=_C3344( C1424 C3344 ) \nC1424_=_C3419( C1424 C3419 ) C1424_=_C3420( C1424 C3420 ) C1424_=_C3421( C1424 C3421 ) C1424_=_C3422( C1424 C3422 ) C1424_=_C3423( C1424 C3423 ) C1424_=_C3424( C1424 C3424 ) \nC1424_=_C3425( C1424 C3425 ) C1424_=_C3426( C1424 C3426 ) C1424_=_C3427( C1424 C3427 ) C1424_=_C3428( C1424 C3428 ) C1424_=_C3429( C1424 C3429 ) C1424_=_C3430( C1424 C3430 ) \nC1424_=_C3431( C1424 C3431 ) C1465_=_C1466( C1465 C1466 ) C1465_=_C1467( C1465 C1467 ) C1465_=_C1468( C1465 C1468 ) C1465_=_C1469( C1465 C1469 ) C1465_=_C1470( C1465 C1470 ) \nC1465_=_C1471( C1465 C1471 ) C1465_=_C1472( C1465 C1472 ) C1465_=_C1473( C1465 C1473 ) C1465_=_C1474( C1465 C1474 ) C1465_=_C1475( C1465 C1475 ) C1465_=_C1476( C1465 C1476 ) \nC1465_=_C1477( C1465 C1477 ) C1465_=_C1478( C1465 C1478 ) C1465_=_C1479( C1465 C1479 ) C1465_=_C1480( C1465 C1480 ) C1465_=_C1481( C1465 C1481 ) C1465_=_C1482( C1465 C1482 ) \nC1465_=_C1483( C1465 C1483 ) C1465_=_C1484( C1465 C1484 ) C1465_=_C1485( C1465 C1485 ) C1466_=_C1467( C1466 C1467 ) C1466_=_C1468( C1466 C1468 ) C1466_=_C1469( C1466 C1469 ) \nC1466_=_C1470( C1466 C1470 ) C1466_=_C1471( C1466 C1471 ) C1466_=_C1472( C1466 C1472 ) C1466_=_C1473( C1466 C1473 ) C1466_=_C1474( C1466 C1474 ) C1466_=_C1475( C1466 C1475 ) \nC1466_=_C1476( C1466 C1476 ) C1466_=_C1477( C1466 C1477 ) C1466_=_C1478( C1466 C1478 ) C1466_=_C1479( C1466 C1479 ) C1466_=_C1480( C1466 C1480 ) C1466_=_C1481( C1466 C1481 ) \nC1466_=_C1482( C1466 C1482 ) C1466_=_C1483( C1466 C1483 ) C1466_=_C1484( C1466 C1484 ) C1466_=_C1485( C1466 C1485 ) C1466_=_C2486( C1466 C2486 ) C1467_=_C1468( C1467 C1468 ) \nC1467_=_C1469( C1467 C1469 ) C1467_=_C1470( C1467 C1470 ) C1467_=_C1471( C1467 C1471 ) C1467_=_C1472( C1467 C1472 ) C1467_=_C1473( C1467 C1473 ) C1467_=_C1474( C1467 C1474 ) \nC1467_=_C1475( C1467 C1475 ) C1467_=_C1476( C1467 C1476 ) C1467_=_C1477( C1467 C1477 ) C1467_=_C1478( C1467 C1478 ) C1467_=_C1479( C1467 C1479 ) C1467_=_C1480( C1467 C1480 ) \nC1467_=_C1481( C1467 C1481 ) C1467_=_C1482( C1467 C1482 ) C1467_=_C1483( C1467 C1483 ) C1467_=_C1484( C1467 C1484 ) C1467_=_C1485( C1467 C1485 ) C1468_=_C1469( C1468 C1469 ) \nC1468_=_C1470( C1468 C1470 ) C1468_=_C1471( C1468 C1471 ) C1468_=_C1472( C1468 C1472 ) C1468_=_C1473( C1468 C1473 ) C1468_=_C1474( C1468 C1474 ) C1468_=_C1475( C1468 C1475 ) \nC1468_=_C1476( C1468 C1476 ) C1468_=_C1477( C1468 C1477 ) C1468_=_C1478( C1468 C1478 ) C1468_=_C1479( C1468 C1479 ) C1468_=_C1480( C1468 C1480 ) C1468_=_C1481( C1468 C1481 ) \nC1468_=_C1482( C1468 C1482 ) C1468_=_C1483( C1468 C1483 ) C1468_=_C1484( C1468 C1484 ) C1468_=_C1485( C1468 C1485 ) C1469_=_C1470( C1469 C1470 ) C1469_=_C1471( C1469 C1471 ) \nC1469_=_C1472( C1469 C1472 ) C1469_=_C1473( C1469 C1473 ) C1469_=_C1474( C1469 C1474 ) C1469_=_C1475( C1469 C1475 ) C1469_=_C1476( C1469 C1476 ) C1469_=_C1477( C1469 C1477 ) \nC1469_=_C1478( C1469 C1478 ) C1469_=_C1479( C1469 C1479 ) C1469_=_C1480( C1469 C1480 ) C1469_=_C1481( C1469 C1481 ) C1469_=_C1482( C1469 C1482 ) C1469_=_C1483( C1469 C1483 ) \nC1469_=_C1484( C1469 C1484 ) C1469_=_C1485( C1469 C1485 ) C1469_=_C3344( C1469 C3344 ) C1470_=_C1471( C1470 C1471 ) C1470_=_C1472( C1470 C1472 ) C1470_=_C1473( C1470 C1473 ) \nC1470_=_C1474( C1470 C1474 ) C1470_=_C1475( C1470 C1475 ) C1470_=_C1476( C1470 C1476 ) C1470_=_C1477( C1470 C1477 ) C1470_=_C1478( C1470 C1478 ) C1470_=_C1479( C1470 C1479 ) \nC1470_=_C1480( C1470 C1480 ) C1470_=_C1481( C1470 C1481 ) C1470_=_C1482( C1470 C1482 ) C1470_=_C1483( C1470 C1483 ) C1470_=_C1484( C1470 C1484 ) C1470_=_C1485( C1470 C1485 ) \nC1470_=_C1792( C1470 C1792 ) C1470_=_C1848( C1470 C1848 ) C1470_=_C1892( C1470 C1892 ) C1470_=_C1916( C1470 C1916 ) C1470_=_C2486( C1470 C2486 ) C1470_=_C2596( C1470 C2596 ) \nC1470_=_C2686( C1470 C2686 ) C1470_=_C3311( C1470 C3311 ) C1470_=_C3344( C1470 C3344 ) C1470_=_C3419( C1470 C3419 ) C1470_=_C3420( C1470 C3420 ) C1470_=_C3421( C1470 C3421 ) \nC1470_=_C3422( C1470 C3422 ) C1470_=_C3423( C1470 C3423 ) C1470_=_C3424( C1470 C3424 ) C1470_=_C3425( C1470 C3425 ) C1470_=_C3426( C1470 C3426 ) C1470_=_C3427( C1470 C3427 ) \nC1470_=_C3428( C1470 C3428 ) C1470_=_C3429( C1470 C3429 ) C1470_=_C3430( C1470 C3430 ) C1470_=_C3431( C1470 C3431 ) C1471_=_C1472( C1471 C1472 ) C1471_=_C1473( C1471 C1473 ) \nC1471_=_C1474( C1471 C1474 ) C1471_=_C1475( C1471 C1475 ) C1471_=_C1476( C1471 C1476 ) C1471_=_C1477( C1471 C1477 ) C1471_=_C1478( C1471 C1478 ) C1471_=_C1479( C1471 C1479 ) \nC1471_=_C1480( C1471 C1480 ) C1471_=_C1481( C1471 C1481 ) C1471_=_C1482( C1471 C1482 ) C1471_=_C1483( C1471 C1483 ) C1471_=_C1484( C1471 C1484 ) C1471_=_C1485( C1471 C1485 ) \nC1471_=_C3419( C1471 C3419 ) C1472_=_C1473( C1472 C1473 ) C1472_=_C1474( C1472 C1474 ) C1472_=_C1475( C1472 C1475 ) C1472_=_C1476( C1472 C1476 ) C1472_=_C1477( C1472 C1477 ) \nC1472_=_C1478( C1472 C1478 ) C1472_=_C1479( C1472 C1479 ) C1472_=_C1480( C1472 C1480 ) C1472_=_C1481( C1472 C1481 ) C1472_=_C1482( C1472 C1482 ) C1472_=_C1483( C1472 C1483 ) \nC1472_=_C1484( C1472 C1484 ) C1472_=_C1485( C1472 C1485 ) C1472_=_C3420( C1472 C3420 ) C1473_=_C1474( C1473 C1474 ) C1473_=_C1475( C1473 C1475 ) C1473_=_C1476( C1473 C1476 ) \nC1473_=_C1477( C1473 C1477 ) C1473_=_C1478( C1473 C1478 ) C1473_=_C1479( C1473 C1479 ) C1473_=_C1480( C1473 C1480 ) C1473_=_C1481( C1473 C1481 ) C1473_=_C1482( C1473 C1482 ) \nC1473_=_C1483( C1473 C1483 ) C1473_=_C1484( C1473 C1484 ) C1473_=_C1485( C1473 C1485 ) C1474_=_C1475( C1474 C1475 ) C1474_=_C1476( C1474 C1476 ) C1474_=_C1477( C1474 C1477 ) \nC1474_=_C1478( C1474 C1478 ) C1474_=_C1479( C1474 C1479 ) C1474_=_C1480( C1474 C1480 ) C1474_=_C1481( C1474 C1481 ) C1474_=_C1482( C1474 C1482 ) C1474_=_C1483( C1474 C1483 ) \nC1474_=_C1484( C1474 C1484 ) C1474_=_C1485( C1474 C1485 ) C1475_=_C1476( C1475 C1476 ) C1475_=_C1477( C1475 C1477 ) C1475_=_C1478( C1475 C1478 ) C1475_=_C1479( C1475 C1479 ) \nC1475_=_C1480( C1475 C1480 ) C1475_=_C1481( C1475 C1481 ) C1475_=_C1482( C1475 C1482 ) C1475_=_C1483( C1475 C1483 ) C1475_=_C1484( C1475 C1484 ) C1475_=_C1485( C1475 C1485 ) \nC1476_=_C1477( C1476 C1477 ) C1476_=_C1478(</w:t>
      </w:r>
    </w:p>
    <w:p>
      <w:pPr>
        <w:pStyle w:val="PreformattedText"/>
        <w:bidi w:val="0"/>
        <w:spacing w:before="0" w:after="0"/>
        <w:jc w:val="left"/>
        <w:rPr/>
      </w:pPr>
      <w:r>
        <w:rPr/>
        <w:t xml:space="preserve"> </w:t>
      </w:r>
      <w:r>
        <w:rPr/>
        <w:t>C1476 C1478 ) C1476_=_C1479( C1476 C1479 ) C1476_=_C1480( C1476 C1480 ) C1476_=_C1481( C1476 C1481 ) C1476_=_C1482( C1476 C1482 ) \nC1476_=_C1483( C1476 C1483 ) C1476_=_C1484( C1476 C1484 ) C1476_=_C1485( C1476 C1485 ) C1477_=_C1478( C1477 C1478 ) C1477_=_C1479( C1477 C1479 ) C1477_=_C1480( C1477 C1480 ) \nC1477_=_C1481( C1477 C1481 ) C1477_=_C1482( C1477 C1482 ) C1477_=_C1483( C1477 C1483 ) C1477_=_C1484( C1477 C1484 ) C1477_=_C1485( C1477 C1485 ) C1477_=_C3425( C1477 C3425 ) \nC1478_=_C1479( C1478 C1479 ) C1478_=_C1480( C1478 C1480 ) C1478_=_C1481( C1478 C1481 ) C1478_=_C1482( C1478 C1482 ) C1478_=_C1483( C1478 C1483 ) C1478_=_C1484( C1478 C1484 ) \nC1478_=_C1485( C1478 C1485 ) C1478_=_C3426( C1478 C3426 ) C1479_=_C1480( C1479 C1480 ) C1479_=_C1481( C1479 C1481 ) C1479_=_C1482( C1479 C1482 ) C1479_=_C1483( C1479 C1483 ) \nC1479_=_C1484( C1479 C1484 ) C1479_=_C1485( C1479 C1485 ) C1480_=_C1481( C1480 C1481 ) C1480_=_C1482( C1480 C1482 ) C1480_=_C1483( C1480 C1483 ) C1480_=_C1484( C1480 C1484 ) \nC1480_=_C1485( C1480 C1485 ) C1481_=_C1482( C1481 C1482 ) C1481_=_C1483( C1481 C1483 ) C1481_=_C1484( C1481 C1484 ) C1481_=_C1485( C1481 C1485 ) C1482_=_C1483( C1482 C1483 ) \nC1482_=_C1484( C1482 C1484 ) C1482_=_C1485( C1482 C1485 ) C1482_=_C3429( C1482 C3429 ) C1483_=_C1484( C1483 C1484 ) C1483_=_C1485( C1483 C1485 ) C1484_=_C1485( C1484 C1485 ) \nC1792_=_C1848( C1792 C1848 ) C1792_=_C1892( C1792 C1892 ) C1792_=_C1916( C1792 C1916 ) C1792_=_C2486( C1792 C2486 ) C1792_=_C2596( C1792 C2596 ) C1792_=_C2686( C1792 C2686 ) \nC1792_=_C3311( C1792 C3311 ) C1792_=_C3344( C1792 C3344 ) C1792_=_C3419( C1792 C3419 ) C1792_=_C3420( C1792 C3420 ) C1792_=_C3421( C1792 C3421 ) C1792_=_C3422( C1792 C3422 ) \nC1792_=_C3423( C1792 C3423 ) C1792_=_C3424( C1792 C3424 ) C1792_=_C3425( C1792 C3425 ) C1792_=_C3426( C1792 C3426 ) C1792_=_C3427( C1792 C3427 ) C1792_=_C3428( C1792 C3428 ) \nC1792_=_C3429( C1792 C3429 ) C1792_=_C3430( C1792 C3430 ) C1792_=_C3431( C1792 C3431 ) C1848_=_C1892( C1848 C1892 ) C1848_=_C1916( C1848 C1916 ) C1848_=_C2486( C1848 C2486 ) \nC1848_=_C2596( C1848 C2596 ) C1848_=_C2686( C1848 C2686 ) C1848_=_C3311( C1848 C3311 ) C1848_=_C3344( C1848 C3344 ) C1848_=_C3419( C1848 C3419 ) C1848_=_C3420( C1848 C3420 ) \nC1848_=_C3421( C1848 C3421 ) C1848_=_C3422( C1848 C3422 ) C1848_=_C3423( C1848 C3423 ) C1848_=_C3424( C1848 C3424 ) C1848_=_C3425( C1848 C3425 ) C1848_=_C3426( C1848 C3426 ) \nC1848_=_C3427( C1848 C3427 ) C1848_=_C3428( C1848 C3428 ) C1848_=_C3429( C1848 C3429 ) C1848_=_C3430( C1848 C3430 ) C1848_=_C3431( C1848 C3431 ) C1892_=_C1916( C1892 C1916 ) \nC1892_=_C2486( C1892 C2486 ) C1892_=_C2596( C1892 C2596 ) C1892_=_C2686( C1892 C2686 ) C1892_=_C3311( C1892 C3311 ) C1892_=_C3344( C1892 C3344 ) C1892_=_C3419( C1892 C3419 ) \nC1892_=_C3420( C1892 C3420 ) C1892_=_C3421( C1892 C3421 ) C1892_=_C3422( C1892 C3422 ) C1892_=_C3423( C1892 C3423 ) C1892_=_C3424( C1892 C3424 ) C1892_=_C3425( C1892 C3425 ) \nC1892_=_C3426( C1892 C3426 ) C1892_=_C3427( C1892 C3427 ) C1892_=_C3428( C1892 C3428 ) C1892_=_C3429( C1892 C3429 ) C1892_=_C3430( C1892 C3430 ) C1892_=_C3431( C1892 C3431 ) \nC1916_=_C2486( C1916 C2486 ) C1916_=_C2596( C1916 C2596 ) C1916_=_C2686( C1916 C2686 ) C1916_=_C3311( C1916 C3311 ) C1916_=_C3344( C1916 C3344 ) C1916_=_C3419( C1916 C3419 ) \nC1916_=_C3420( C1916 C3420 ) C1916_=_C3421( C1916 C3421 ) C1916_=_C3422( C1916 C3422 ) C1916_=_C3423( C1916 C3423 ) C1916_=_C3424( C1916 C3424 ) C1916_=_C3425( C1916 C3425 ) \nC1916_=_C3426( C1916 C3426 ) C1916_=_C3427( C1916 C3427 ) C1916_=_C3428( C1916 C3428 ) C1916_=_C3429( C1916 C3429 ) C1916_=_C3430( C1916 C3430 ) C1916_=_C3431( C1916 C3431 ) \nC2486_=_C2596( C2486 C2596 ) C2486_=_C2686( C2486 C2686 ) C2486_=_C3311( C2486 C3311 ) C2486_=_C3344( C2486 C3344 ) C2486_=_C3419( C2486 C3419 ) C2486_=_C3420( C2486 C3420 ) \nC2486_=_C3421( C2486 C3421 ) C2486_=_C3422( C2486 C3422 ) C2486_=_C3423( C2486 C3423 ) C2486_=_C3424( C2486 C3424 ) C2486_=_C3425( C2486 C3425 ) C2486_=_C3426( C2486 C3426 ) \nC2486_=_C3427( C2486 C3427 ) C2486_=_C3428( C2486 C3428 ) C2486_=_C3429( C2486 C3429 ) C2486_=_C3430( C2486 C3430 ) C2486_=_C3431( C2486 C3431 ) C2596_=_C2686( C2596 C2686 ) \nC2596_=_C3311( C2596 C3311 ) C2596_=_C3344( C2596 C3344 ) C2596_=_C3419( C2596 C3419 ) C2596_=_C3420( C2596 C3420 ) C2596_=_C3421( C2596 C3421 ) C2596_=_C3422( C2596 C3422 ) \nC2596_=_C3423( C2596 C3423 ) C2596_=_C3424( C2596 C3424 ) C2596_=_C3425( C2596 C3425 ) C2596_=_C3426( C2596 C3426 ) C2596_=_C3427( C2596 C3427 ) C2596_=_C3428( C2596 C3428 ) \nC2596_=_C3429( C2596 C3429 ) C2596_=_C3430( C2596 C3430 ) C2596_=_C3431( C2596 C3431 ) C2686_=_C3311( C2686 C3311 ) C2686_=_C3344( C2686 C3344 ) C2686_=_C3419( C2686 C3419 ) \nC2686_=_C3420( C2686 C3420 ) C2686_=_C3421( C2686 C3421 ) C2686_=_C3422( C2686 C3422 ) C2686_=_C3423( C2686 C3423 ) C2686_=_C3424( C2686 C3424 ) C2686_=_C3425( C2686 C3425 ) \nC2686_=_C3426( C2686 C3426 ) C2686_=_C3427( C2686 C3427 ) C2686_=_C3428( C2686 C3428 ) C2686_=_C3429( C2686 C3429 ) C2686_=_C3430( C2686 C3430 ) C2686_=_C3431( C2686 C3431 ) \nC3311_=_C3344( C3311 C3344 ) C3311_=_C3419( C3311 C3419 ) C3311_=_C3420( C3311 C3420 ) C3311_=_C3421( C3311 C3421 ) C3311_=_C3422( C3311 C3422 ) C3311_=_C3423( C3311 C3423 ) \nC3311_=_C3424( C3311 C3424 ) C3311_=_C3425( C3311 C3425 ) C3311_=_C3426( C3311 C3426 ) C3311_=_C3427( C3311 C3427 ) C3311_=_C3428( C3311 C3428 ) C3311_=_C3429( C3311 C3429 ) \nC3311_=_C3430( C3311 C3430 ) C3311_=_C3431( C3311 C3431 ) C3344_=_C3419( C3344 C3419 ) C3344_=_C3420( C3344 C3420 ) C3344_=_C3421( C3344 C3421 ) C3344_=_C3422( C3344 C3422 ) \nC3344_=_C3423( C3344 C3423 ) C3344_=_C3424( C3344 C3424 ) C3344_=_C3425( C3344 C3425 ) C3344_=_C3426( C3344 C3426 ) C3344_=_C3427( C3344 C3427 ) C3344_=_C3428( C3344 C3428 ) \nC3344_=_C3429( C3344 C3429 ) C3344_=_C3430( C3344 C3430 ) C3344_=_C3431( C3344 C3431 ) C3419_=_C3420( C3419 C3420 ) C3419_=_C3421( C3419 C3421 ) C3419_=_C3422( C3419 C3422 ) \nC3419_=_C3423( C3419 C3423 ) C3419_=_C3424( C3419 C3424 ) C3419_=_C3425( C3419 C3425 ) C3419_=_C3426( C3419 C3426 ) C3419_=_C3427( C3419 C3427 ) C3419_=_C3428( C3419 C3428 ) \nC3419_=_C3429( C3419 C3429 ) C3419_=_C3430( C3419 C3430 ) C3419_=_C3431( C3419 C3431 ) C3420_=_C3421( C3420 C3421 ) C3420_=_C3422( C3420 C3422 ) C3420_=_C3423( C3420 C3423 ) \nC3420_=_C3424( C3420 C3424 ) C3420_=_C3425( C3420 C3425 ) C3420_=_C3426( C3420 C3426 ) C3420_=_C3427( C3420 C3427 ) C3420_=_C3428( C3420 C3428 ) C3420_=_C3429( C3420 C3429 ) \nC3420_=_C3430( C3420 C3430 ) C3420_=_C3431( C3420 C3431 ) C3421_=_C3422( C3421 C3422 ) C3421_=_C3423( C3421 C3423 ) C3421_=_C3424( C3421 C3424 ) C3421_=_C3425( C3421 C3425 ) \nC3421_=_C3426( C3421 C3426 ) C3421_=_C3427( C3421 C3427 ) C3421_=_C3428( C3421 C3428 ) C3421_=_C3429( C3421 C3429 ) C3421_=_C3430( C3421 C3430 ) C3421_=_C3431( C3421 C3431 ) \nC3422_=_C3423( C3422 C3423 ) C3422_=_C3424( C3422 C3424 ) C3422_=_C3425( C3422 C3425 ) C3422_=_C3426( C3422 C3426 ) C3422_=_C3427( C3422 C3427 ) C3422_=_C3428( C3422 C3428 ) \nC3422_=_C3429( C3422 C3429 ) C3422_=_C3430( C3422 C3430 ) C3422_=_C3431( C3422 C3431 ) C3423_=_C3424( C3423 C3424 ) C3423_=_C3425( C3423 C3425 ) C3423_=_C3426( C3423 C3426 ) \nC3423_=_C3427( C3423 C3427 ) C3423_=_C3428( C3423 C3428 ) C3423_=_C3429( C3423 C3429 ) C3423_=_C3430( C3423 C3430 ) C3423_=_C3431( C3423 C3431 ) C3424_=_C3425( C3424 C3425 ) \nC3424_=_C3426( C3424 C3426 ) C3424_=_C3427( C3424 C3427 ) C3424_=_C3428( C3424 C3428 ) C3424_=_C3429( C3424 C3429 ) C3424_=_C3430( C3424 C3430 ) C3424_=_C3431( C3424 C3431 ) \nC3425_=_C3426( C3425 C3426 ) C3425_=_C3427( C3425 C3427 ) C3425_=_C3428( C3425 C3428 ) C3425_=_C3429( C3425 C3429 ) C3425_=_C3430( C3425 C3430 ) C3425_=_C3431( C3425 C3431 ) \nC3426_=_C3427( C3426 C3427 ) C3426_=_C3428( C3426 C3428 ) C3426_=_C3429( C3426 C3429 ) C3426_=_C3430( C3426 C3430 ) C3426_=_C3431( C3426 C3431 ) C3427_=_C3428( C3427 C3428 ) \nC3427_=_C3429( C3427 C3429 ) C3427_=_C3430( C3427 C3430 ) C3427_=_C3431( C3427 C3431 ) C3428_=_C3429( C3428 C3429 ) C3428_=_C3430( C3428 C3430 ) C3428_=_C3431( C3428 C3431 ) \nC3429_=_C3430( C3429 C3430 ) C3429_=_C3431( C3429 C3431 ) C3430_=_C3431( C3430 C3431 ) "];100-&gt;143[label="102: C409 C494 C651 C705 C852 \nC877 C879 C884 C894 C927 C928 \nC930 C931 C933 C934 C935 C936 \nC937 C938 C939 C940 C941 C942 \nC943 C945 C946 C947 C948 C949 \nC950 C951 C952 C953 C955 C1196 \nC1207 C1260 C1261 C1263 C1264 C1265 \nC1266 C1267 C1268 C1269 C1270 C1271 \nC1272 C1274 C1275 C1276 C1277 C1278 \nC1279 C1280 C1281 C1282 C1370 C1381 \nC1424 C1465 C1466 C1467 C1468 C1469 \nC1471 C1472 C1473 C1474 C1475 C1476 \nC1477 C1478 C1479 C1480 C1481 C1482 \nC1483 C1484 C1485 C1792 C1848 C1892 \nC1916 C2486 C2596 C2686 C3311 C3344 \nC3419 C3420 C3421 C3422 C3423 C3424 \nC3425 C3426 C3427 C3428 C3429 C3430 \nC3431 \n1300: C409_=_C494 ,C409_=_C852 ,C409_=_C879 ,C409_=_C955 ,C409_=_C1260 ,\nC409_=_C1261 ,C409_=_C1263 ,C409_=_C1264 ,C409_=_C1265 ,C409_=_C1266 ,C409_=_C1267 ,\nC409_=_C1268 ,C409_=_C1269 ,C409_=_C1270 ,C409_=_C1271 ,C409_=_C1272 ,C409_=_C1274 ,\nC409_=_C1275 ,C409_=_C1276 ,C409_=_C1277 ,C409_=_C1278 ,C409_=_C1279 ,C409_=_C1280 ,\nC409_=_C1281 ,C409_=_C1282 ,C494_=_C852 ,C494_=_C879 ,C494_=_C955 ,C494_=_C1260 ,\nC494_=_C1261 ,C494_=_C1263 ,C494_=_C1264 ,C494_=_C1265 ,C494_=_C1266 ,C494_=_C1267 ,\nC494_=_C1268 ,C494_=_C1269 ,C494_=_C1270 ,C494_=_C1271 ,C494_=_C1272 ,C494_=_C1274 ,\nC494_=_C1275 ,C494_=_C1276 ,C494_=_C1277 ,C494_=_C1278 ,C494_=_C1279 ,C494_=_C1280 ,\nC494_=_C1281 ,C494_=_C1282 ,C651_=_C705 ,C651_=_C884 ,C651_=_C1207 ,C651_=_C1370 ,\nC651_=_C1465 ,C651_=_C1466 ,C651_=_C1467 ,C651_=_C1468 ,C651_=_C1469 ,C651_=_C1471 ,\nC651_=_C1472 ,C651_=_C1473 ,C651_=_C1474 ,C651_=_C1475 ,C651_=_C1476 ,C651_=_C1477 ,\nC651_=_C1478 ,C651_=_C1479 ,C651_=_C1480 ,C651_=_C1481 ,C651_=_C1482 ,C651_=_C1483 ,\nC651_=_C1484 ,C651_=_C1485 ,C705_=_C884 ,C705_=_C1207 ,C705_=_C1370 ,C705_=_C1465 ,\nC705_=_C1466 ,C705_=_C1467</w:t>
      </w:r>
    </w:p>
    <w:p>
      <w:pPr>
        <w:pStyle w:val="PreformattedText"/>
        <w:bidi w:val="0"/>
        <w:spacing w:before="0" w:after="0"/>
        <w:jc w:val="left"/>
        <w:rPr/>
      </w:pPr>
      <w:r>
        <w:rPr/>
        <w:t xml:space="preserve"> </w:t>
      </w:r>
      <w:r>
        <w:rPr/>
        <w:t>,C705_=_C1468 ,C705_=_C1469 ,C705_=_C1471 ,C705_=_C1472 ,\nC705_=_C1473 ,C705_=_C1474 ,C705_=_C1475 ,C705_=_C1476 ,C705_=_C1477 ,C705_=_C1478 ,\nC705_=_C1479 ,C705_=_C1480 ,C705_=_C1481 ,C705_=_C1482 ,C705_=_C1483 ,C705_=_C1484 ,\nC705_=_C1485 ,C852_=_C879 ,C852_=_C955 ,C852_=_C1260 ,C852_=_C1261 ,C852_=_C1263 ,\nC852_=_C1264 ,C852_=_C1265 ,C852_=_C1266 ,C852_=_C1267 ,C852_=_C1268 ,C852_=_C1269 ,\nC852_=_C1270 ,C852_=_C1271 ,C852_=_C1272 ,C852_=_C1274 ,C852_=_C1275 ,C852_=_C1276 ,\nC852_=_C1277 ,C852_=_C1278 ,C852_=_C1279 ,C852_=_C1280 ,C852_=_C1281 ,C852_=_C1282 ,\nC877_=_C879 ,C877_=_C884 ,C877_=_C894 ,C877_=_C927 ,C877_=_C928 ,C877_=_C930 ,\nC877_=_C931 ,C877_=_C933 ,C877_=_C934 ,C877_=_C935 ,C877_=_C936 ,C877_=_C937 ,\nC877_=_C938 ,C877_=_C939 ,C877_=_C940 ,C877_=_C941 ,C877_=_C942 ,C877_=_C943 ,\nC877_=_C945 ,C877_=_C946 ,C877_=_C947 ,C877_=_C948 ,C877_=_C949 ,C877_=_C950 ,\nC877_=_C951 ,C877_=_C952 ,C877_=_C953 ,C879_=_C884 ,C879_=_C894 ,C879_=_C955 ,\nC879_=_C1260 ,C879_=_C1261 ,C879_=_C1263 ,C879_=_C1264 ,C879_=_C1265 ,C879_=_C1266 ,\nC879_=_C1267 ,C879_=_C1268 ,C879_=_C1269 ,C879_=_C1270 ,C879_=_C1271 ,C879_=_C1272 ,\nC879_=_C1274 ,C879_=_C1275 ,C879_=_C1276 ,C879_=_C1277 ,C879_=_C1278 ,C879_=_C1279 ,\nC879_=_C1280 ,C879_=_C1281 ,C879_=_C1282 ,C884_=_C894 ,C884_=_C1207 ,C884_=_C1370 ,\nC884_=_C1465 ,C884_=_C1466 ,C884_=_C1467 ,C884_=_C1468 ,C884_=_C1469 ,C884_=_C1471 ,\nC884_=_C1472 ,C884_=_C1473 ,C884_=_C1474 ,C884_=_C1475 ,C884_=_C1476 ,C884_=_C1477 ,\nC884_=_C1478 ,C884_=_C1479 ,C884_=_C1480 ,C884_=_C1481 ,C884_=_C1482 ,C884_=_C1483 ,\nC884_=_C1484 ,C884_=_C1485 ,C894_=_C1196 ,C894_=_C1381 ,C894_=_C1424 ,C894_=_C1792 ,\nC894_=_C1848 ,C894_=_C1892 ,C894_=_C1916 ,C894_=_C2486 ,C894_=_C2596 ,C894_=_C2686 ,\nC894_=_C3311 ,C894_=_C3344 ,C894_=_C3419 ,C894_=_C3420 ,C894_=_C3421 ,C894_=_C3422 ,\nC894_=_C3423 ,C894_=_C3424 ,C894_=_C3425 ,C894_=_C3426 ,C894_=_C3427 ,C894_=_C3428 ,\nC894_=_C3429 ,C894_=_C3430 ,C894_=_C3431 ,C927_=_C928 ,C927_=_C930 ,C927_=_C931 ,\nC927_=_C933 ,C927_=_C934 ,C927_=_C935 ,C927_=_C936 ,C927_=_C937 ,C927_=_C938 ,\nC927_=_C939 ,C927_=_C940 ,C927_=_C941 ,C927_=_C942 ,C927_=_C943 ,C927_=_C945 ,\nC927_=_C946 ,C927_=_C947 ,C927_=_C948 ,C927_=_C949 ,C927_=_C950 ,C927_=_C951 ,\nC927_=_C952 ,C927_=_C953 ,C927_=_C955 ,C928_=_C930 ,C928_=_C931 ,C928_=_C933 ,\nC928_=_C934 ,C928_=_C935 ,C928_=_C936 ,C928_=_C937 ,C928_=_C938 ,C928_=_C939 ,\nC928_=_C940 ,C928_=_C941 ,C928_=_C942 ,C928_=_C943 ,C928_=_C945 ,C928_=_C946 ,\nC928_=_C947 ,C928_=_C948 ,C928_=_C949 ,C928_=_C950 ,C928_=_C951 ,C928_=_C952 ,\nC928_=_C953 ,C930_=_C931 ,C930_=_C933 ,C930_=_C934 ,C930_=_C935 ,C930_=_C936 ,\nC930_=_C937 ,C930_=_C938 ,C930_=_C939 ,C930_=_C940 ,C930_=_C941 ,C930_=_C942 ,\nC930_=_C943 ,C930_=_C945 ,C930_=_C946 ,C930_=_C947 ,C930_=_C948 ,C930_=_C949 ,\nC930_=_C950 ,C930_=_C951 ,C930_=_C952 ,C930_=_C953 ,C931_=_C933 ,C931_=_C934 ,\nC931_=_C935 ,C931_=_C936 ,C931_=_C937 ,C931_=_C938 ,C931_=_C939 ,C931_=_C940 ,\nC931_=_C941 ,C931_=_C942 ,C931_=_C943 ,C931_=_C945 ,C931_=_C946 ,C931_=_C947 ,\nC931_=_C948 ,C931_=_C949 ,C931_=_C950 ,C931_=_C951 ,C931_=_C952 ,C931_=_C953 ,\nC931_=_C1261 ,C931_=_C1370 ,C931_=_C1381 ,C933_=_C934 ,C933_=_C935 ,C933_=_C936 ,\nC933_=_C937 ,C933_=_C938 ,C933_=_C939 ,C933_=_C940 ,C933_=_C941 ,C933_=_C942 ,\nC933_=_C943 ,C933_=_C945 ,C933_=_C946 ,C933_=_C947 ,C933_=_C948 ,C933_=_C949 ,\nC933_=_C950 ,C933_=_C951 ,C933_=_C952 ,C933_=_C953 ,C933_=_C1264 ,C934_=_C935 ,\nC934_=_C936 ,C934_=_C937 ,C934_=_C938 ,C934_=_C939 ,C934_=_C940 ,C934_=_C941 ,\nC934_=_C942 ,C934_=_C943 ,C934_=_C945 ,C934_=_C946 ,C934_=_C947 ,C934_=_C948 ,\nC934_=_C949 ,C934_=_C950 ,C934_=_C951 ,C934_=_C952 ,C934_=_C953 ,C934_=_C1916 ,\nC935_=_C936 ,C935_=_C937 ,C935_=_C938 ,C935_=_C939 ,C935_=_C940 ,C935_=_C941 ,\nC935_=_C942 ,C935_=_C943 ,C935_=_C945 ,C935_=_C946 ,C935_=_C947 ,C935_=_C948 ,\nC935_=_C949 ,C935_=_C950 ,C935_=_C951 ,C935_=_C952 ,C935_=_C953 ,C936_=_C937 ,\nC936_=_C938 ,C936_=_C939 ,C936_=_C940 ,C936_=_C941 ,C936_=_C942 ,C936_=_C943 ,\nC936_=_C945 ,C936_=_C946 ,C936_=_C947 ,C936_=_C948 ,C936_=_C949 ,C936_=_C950 ,\nC936_=_C951 ,C936_=_C952 ,C936_=_C953 ,C936_=_C1266 ,C937_=_C938 ,C937_=_C939 ,\nC937_=_C940 ,C937_=_C941 ,C937_=_C942 ,C937_=_C943 ,C937_=_C945 ,C937_=_C946 ,\nC937_=_C947 ,C937_=_C948 ,C937_=_C949 ,C937_=_C950 ,C937_=_C951 ,C937_=_C952 ,\nC937_=_C953 ,C938_=_C939 ,C938_=_C940 ,C938_=_C941 ,C938_=_C942 ,C938_=_C943 ,\nC938_=_C945 ,C938_=_C946 ,C938_=_C947 ,C938_=_C948 ,C938_=_C949 ,C938_=_C950 ,\nC938_=_C951 ,C938_=_C952 ,C938_=_C953 ,C939_=_C940 ,C939_=_C941 ,C939_=_C942 ,\nC939_=_C943 ,C939_=_C945 ,C939_=_C946 ,C939_=_C947 ,C939_=_C948 ,C939_=_C949 ,\nC939_=_C950 ,C939_=_C951 ,C939_=_C952 ,C939_=_C953 ,C940_=_C941 ,C940_=_C942 ,\nC940_=_C943 ,C940_=_C945 ,C940_=_C946 ,C940_=_C947 ,C940_=_C948 ,C940_=_C949 ,\nC940_=_C950 ,C940_=_C951 ,C940_=_C952 ,C940_=_C953 ,C941_=_C942 ,C941_=_C943 ,\nC941_=_C945 ,C941_=_C946 ,C941_=_C947 ,C941_=_C948 ,C941_=_C949 ,C941_=_C950 ,\nC941_=_C951 ,C941_=_C952 ,C941_=_C953 ,C942_=_C943 ,C942_=_C945 ,C942_=_C946 ,\nC942_=_C947 ,C942_=_C948 ,C942_=_C949 ,C942_=_C950 ,C942_=_C951 ,C942_=_C952 ,\nC942_=_C953 ,C942_=_C1468 ,C943_=_C945 ,C943_=_C946 ,C943_=_C947 ,C943_=_C948 ,\nC943_=_C949 ,C943_=_C950 ,C943_=_C951 ,C943_=_C952 ,C943_=_C953 ,C943_=_C1272 ,\nC943_=_C1469 ,C943_=_C3344 ,C945_=_C946 ,C945_=_C947 ,C945_=_C948 ,C945_=_C949 ,\nC945_=_C950 ,C945_=_C951 ,C945_=_C952 ,C945_=_C953 ,C945_=_C1274 ,C945_=_C1471 ,\nC945_=_C3419 ,C946_=_C947 ,C946_=_C948 ,C946_=_C949 ,C946_=_C950 ,C946_=_C951 ,\nC946_=_C952 ,C946_=_C953 ,C946_=_C1275 ,C946_=_C1472 ,C946_=_C3420 ,C947_=_C948 ,\nC947_=_C949 ,C947_=_C950 ,C947_=_C951 ,C947_=_C952 ,C947_=_C953 ,C947_=_C1276 ,\nC948_=_C949 ,C948_=_C950 ,C948_=_C951 ,C948_=_C952 ,C948_=_C953 ,C949_=_C950 ,\nC949_=_C951 ,C949_=_C952 ,C949_=_C953 ,C950_=_C951 ,C950_=_C952 ,C950_=_C953 ,\nC950_=_C1280 ,C950_=_C1478 ,C950_=_C3426 ,C951_=_C952 ,C951_=_C953 ,C952_=_C953 ,\nC952_=_C1282 ,C952_=_C1482 ,C952_=_C3429 ,C955_=_C1260 ,C955_=_C1261 ,C955_=_C1263 ,\nC955_=_C1264 ,C955_=_C1265 ,C955_=_C1266 ,C955_=_C1267 ,C955_=_C1268 ,C955_=_C1269 ,\nC955_=_C1270 ,C955_=_C1271 ,C955_=_C1272 ,C955_=_C1274 ,C955_=_C1275 ,C955_=_C1276 ,\nC955_=_C1277 ,C955_=_C1278 ,C955_=_C1279 ,C955_=_C1280 ,C955_=_C1281 ,C955_=_C1282 ,\nC1196_=_C1381 ,C1196_=_C1424 ,C1196_=_C1792 ,C1196_=_C1848 ,C1196_=_C1892 ,C1196_=_C1916 ,\nC1196_=_C2486 ,C1196_=_C2596 ,C1196_=_C2686 ,C1196_=_C3311 ,C1196_=_C3344 ,C1196_=_C3419 ,\nC1196_=_C3420 ,C1196_=_C3421 ,C1196_=_C3422 ,C1196_=_C3423 ,C1196_=_C3424 ,C1196_=_C3425 ,\nC1196_=_C3426 ,C1196_=_C3427 ,C1196_=_C3428 ,C1196_=_C3429 ,C1196_=_C3430 ,C1196_=_C3431 ,\nC1207_=_C1370 ,C1207_=_C1465 ,C1207_=_C1466 ,C1207_=_C1467 ,C1207_=_C1468 ,C1207_=_C1469 ,\nC1207_=_C1471 ,C1207_=_C1472 ,C1207_=_C1473 ,C1207_=_C1474 ,C1207_=_C1475 ,C1207_=_C1476 ,\nC1207_=_C1477 ,C1207_=_C1478 ,C1207_=_C1479 ,C1207_=_C1480 ,C1207_=_C1481 ,C1207_=_C1482 ,\nC1207_=_C1483 ,C1207_=_C1484 ,C1207_=_C1485 ,C1260_=_C1261 ,C1260_=_C1263 ,C1260_=_C1264 ,\nC1260_=_C1265 ,C1260_=_C1266 ,C1260_=_C1267 ,C1260_=_C1268 ,C1260_=_C1269 ,C1260_=_C1270 ,\nC1260_=_C1271 ,C1260_=_C1272 ,C1260_=_C1274 ,C1260_=_C1275 ,C1260_=_C1276 ,C1260_=_C1277 ,\nC1260_=_C1278 ,C1260_=_C1279 ,C1260_=_C1280 ,C1260_=_C1281 ,C1260_=_C1282 ,C1261_=_C1263 ,\nC1261_=_C1264 ,C1261_=_C1265 ,C1261_=_C1266 ,C1261_=_C1267 ,C1261_=_C1268 ,C1261_=_C1269 ,\nC1261_=_C1270 ,C1261_=_C1271 ,C1261_=_C1272 ,C1261_=_C1274 ,C1261_=_C1275 ,C1261_=_C1276 ,\nC1261_=_C1277 ,C1261_=_C1278 ,C1261_=_C1279 ,C1261_=_C1280 ,C1261_=_C1281 ,C1261_=_C1282 ,\nC1261_=_C1370 ,C1261_=_C1381 ,C1263_=_C1264 ,C1263_=_C1265 ,C1263_=_C1266 ,C1263_=_C1267 ,\nC1263_=_C1268 ,C1263_=_C1269 ,C1263_=_C1270 ,C1263_=_C1271 ,C1263_=_C1272 ,C1263_=_C1274 ,\nC1263_=_C1275 ,C1263_=_C1276 ,C1263_=_C1277 ,C1263_=_C1278 ,C1263_=_C1279 ,C1263_=_C1280 ,\nC1263_=_C1281 ,C1263_=_C1282 ,C1264_=_C1265 ,C1264_=_C1266 ,C1264_=_C1267 ,C1264_=_C1268 ,\nC1264_=_C1269 ,C1264_=_C1270 ,C1264_=_C1271 ,C1264_=_C1272 ,C1264_=_C1274 ,C1264_=_C1275 ,\nC1264_=_C1276 ,C1264_=_C1277 ,C1264_=_C1278 ,C1264_=_C1279 ,C1264_=_C1280 ,C1264_=_C1281 ,\nC1264_=_C1282 ,C1265_=_C1266 ,C1265_=_C1267 ,C1265_=_C1268 ,C1265_=_C1269 ,C1265_=_C1270 ,\nC1265_=_C1271 ,C1265_=_C1272 ,C1265_=_C1274 ,C1265_=_C1275 ,C1265_=_C1276 ,C1265_=_C1277 ,\nC1265_=_C1278 ,C1265_=_C1279 ,C1265_=_C1280 ,C1265_=_C1281 ,C1265_=_C1282 ,C1266_=_C1267 ,\nC1266_=_C1268 ,C1266_=_C1269 ,C1266_=_C1270 ,C1266_=_C1271 ,C1266_=_C1272 ,C1266_=_C1274 ,\nC1266_=_C1275 ,C1266_=_C1276 ,C1266_=_C1277 ,C1266_=_C1278 ,C1266_=_C1279 ,C1266_=_C1280 ,\nC1266_=_C1281 ,C1266_=_C1282 ,C1267_=_C1268 ,C1267_=_C1269 ,C1267_=_C1270 ,C1267_=_C1271 ,\nC1267_=_C1272 ,C1267_=_C1274 ,C1267_=_C1275 ,C1267_=_C1276 ,C1267_=_C1277 ,C1267_=_C1278 ,\nC1267_=_C1279 ,C1267_=_C1280 ,C1267_=_C1281 ,C1267_=_C1282 ,C1268_=_C1269 ,C1268_=_C1270 ,\nC1268_=_C1271 ,C1268_=_C1272 ,C1268_=_C1274 ,C1268_=_C1275 ,C1268_=_C1276 ,C1268_=_C1277 ,\nC1268_=_C1278 ,C1268_=_C1279 ,C1268_=_C1280 ,C1268_=_C1281 ,C1268_=_C1282 ,C1269_=_C1270 ,\nC1269_=_C1271 ,C1269_=_C1272 ,C1269_=_C1274 ,C1269_=_C1275 ,C1269_=_C1276 ,C1269_=_C1277 ,\nC1269_=_C1278 ,C1269_=_C1279 ,C1269_=_C1280 ,C1269_=_C1281 ,C1269_=_C1282 ,C1270_=_C1271 ,\nC1270_=_C1272 ,C1270_=_C1274 ,C1270_=_C1275 ,C1270_=_C1276 ,C1270_=_C1277 ,C1270_=_C1278 ,\nC1270_=_C1279 ,C1270_=_C1280 ,C1270_=_C1281 ,C1270_=_C1282 ,C1271_=_C1272 ,C1271_=_C1274 ,\nC1271_=_C1275 ,C1271_=_C1276 ,C1271_=_C1277 ,C1271_=_C1278 ,C1271_=_C1279 ,C1271_=_C1280 ,\nC1271_=_C1281 ,C1271_=_C1282 ,C1272_=_C1274 ,C1272_=_C1275 ,C1272_=_C1276 ,C1272_=_C1277 ,\nC1272_=_C1278 ,C1272_=_C1279 ,C1272_=_C1280 ,C1272_=_C1281 ,C1272_=_C1282 ,C1272_=_C1469 ,\nC1272_=_C3344 ,C1274_=_C1275 ,C1274_=_C1276 ,C1274_=_C1277 ,C1274_=_C1278 ,C1274_=_C1279 ,\nC1274_=_C1280 ,C1274_=_C1281 ,C1274_=_C1282 ,C1274_=_C1471 ,C1274_=_C3419 ,C1275_=_C1276 ,\nC1275_=_C1277 ,C1275_=_C1278</w:t>
      </w:r>
    </w:p>
    <w:p>
      <w:pPr>
        <w:pStyle w:val="PreformattedText"/>
        <w:bidi w:val="0"/>
        <w:spacing w:before="0" w:after="0"/>
        <w:jc w:val="left"/>
        <w:rPr/>
      </w:pPr>
      <w:r>
        <w:rPr/>
        <w:t xml:space="preserve"> </w:t>
      </w:r>
      <w:r>
        <w:rPr/>
        <w:t>,C1275_=_C1279 ,C1275_=_C1280 ,C1275_=_C1281 ,C1275_=_C1282 ,\nC1275_=_C1472 ,C1275_=_C3420 ,C1276_=_C1277 ,C1276_=_C1278 ,C1276_=_C1279 ,C1276_=_C1280 ,\nC1276_=_C1281 ,C1276_=_C1282 ,C1277_=_C1278 ,C1277_=_C1279 ,C1277_=_C1280 ,C1277_=_C1281 ,\nC1277_=_C1282 ,C1278_=_C1279 ,C1278_=_C1280 ,C1278_=_C1281 ,C1278_=_C1282 ,C1279_=_C1280 ,\nC1279_=_C1281 ,C1279_=_C1282 ,C1280_=_C1281 ,C1280_=_C1282 ,C1280_=_C1478 ,C1280_=_C3426 ,\nC1281_=_C1282 ,C1282_=_C1482 ,C1282_=_C3429 ,C1370_=_C1381 ,C1370_=_C1465 ,C1370_=_C1466 ,\nC1370_=_C1467 ,C1370_=_C1468 ,C1370_=_C1469 ,C1370_=_C1471 ,C1370_=_C1472 ,C1370_=_C1473 ,\nC1370_=_C1474 ,C1370_=_C1475 ,C1370_=_C1476 ,C1370_=_C1477 ,C1370_=_C1478 ,C1370_=_C1479 ,\nC1370_=_C1480 ,C1370_=_C1481 ,C1370_=_C1482 ,C1370_=_C1483 ,C1370_=_C1484 ,C1370_=_C1485 ,\nC1381_=_C1424 ,C1381_=_C1792 ,C1381_=_C1848 ,C1381_=_C1892 ,C1381_=_C1916 ,C1381_=_C2486 ,\nC1381_=_C2596 ,C1381_=_C2686 ,C1381_=_C3311 ,C1381_=_C3344 ,C1381_=_C3419 ,C1381_=_C3420 ,\nC1381_=_C3421 ,C1381_=_C3422 ,C1381_=_C3423 ,C1381_=_C3424 ,C1381_=_C3425 ,C1381_=_C3426 ,\nC1381_=_C3427 ,C1381_=_C3428 ,C1381_=_C3429 ,C1381_=_C3430 ,C1381_=_C3431 ,C1424_=_C1792 ,\nC1424_=_C1848 ,C1424_=_C1892 ,C1424_=_C1916 ,C1424_=_C2486 ,C1424_=_C2596 ,C1424_=_C2686 ,\nC1424_=_C3311 ,C1424_=_C3344 ,C1424_=_C3419 ,C1424_=_C3420 ,C1424_=_C3421 ,C1424_=_C3422 ,\nC1424_=_C3423 ,C1424_=_C3424 ,C1424_=_C3425 ,C1424_=_C3426 ,C1424_=_C3427 ,C1424_=_C3428 ,\nC1424_=_C3429 ,C1424_=_C3430 ,C1424_=_C3431 ,C1465_=_C1466 ,C1465_=_C1467 ,C1465_=_C1468 ,\nC1465_=_C1469 ,C1465_=_C1471 ,C1465_=_C1472 ,C1465_=_C1473 ,C1465_=_C1474 ,C1465_=_C1475 ,\nC1465_=_C1476 ,C1465_=_C1477 ,C1465_=_C1478 ,C1465_=_C1479 ,C1465_=_C1480 ,C1465_=_C1481 ,\nC1465_=_C1482 ,C1465_=_C1483 ,C1465_=_C1484 ,C1465_=_C1485 ,C1466_=_C1467 ,C1466_=_C1468 ,\nC1466_=_C1469 ,C1466_=_C1471 ,C1466_=_C1472 ,C1466_=_C1473 ,C1466_=_C1474 ,C1466_=_C1475 ,\nC1466_=_C1476 ,C1466_=_C1477 ,C1466_=_C1478 ,C1466_=_C1479 ,C1466_=_C1480 ,C1466_=_C1481 ,\nC1466_=_C1482 ,C1466_=_C1483 ,C1466_=_C1484 ,C1466_=_C1485 ,C1466_=_C2486 ,C1467_=_C1468 ,\nC1467_=_C1469 ,C1467_=_C1471 ,C1467_=_C1472 ,C1467_=_C1473 ,C1467_=_C1474 ,C1467_=_C1475 ,\nC1467_=_C1476 ,C1467_=_C1477 ,C1467_=_C1478 ,C1467_=_C1479 ,C1467_=_C1480 ,C1467_=_C1481 ,\nC1467_=_C1482 ,C1467_=_C1483 ,C1467_=_C1484 ,C1467_=_C1485 ,C1468_=_C1469 ,C1468_=_C1471 ,\nC1468_=_C1472 ,C1468_=_C1473 ,C1468_=_C1474 ,C1468_=_C1475 ,C1468_=_C1476 ,C1468_=_C1477 ,\nC1468_=_C1478 ,C1468_=_C1479 ,C1468_=_C1480 ,C1468_=_C1481 ,C1468_=_C1482 ,C1468_=_C1483 ,\nC1468_=_C1484 ,C1468_=_C1485 ,C1469_=_C1471 ,C1469_=_C1472 ,C1469_=_C1473 ,C1469_=_C1474 ,\nC1469_=_C1475 ,C1469_=_C1476 ,C1469_=_C1477 ,C1469_=_C1478 ,C1469_=_C1479 ,C1469_=_C1480 ,\nC1469_=_C1481 ,C1469_=_C1482 ,C1469_=_C1483 ,C1469_=_C1484 ,C1469_=_C1485 ,C1469_=_C3344 ,\nC1471_=_C1472 ,C1471_=_C1473 ,C1471_=_C1474 ,C1471_=_C1475 ,C1471_=_C1476 ,C1471_=_C1477 ,\nC1471_=_C1478 ,C1471_=_C1479 ,C1471_=_C1480 ,C1471_=_C1481 ,C1471_=_C1482 ,C1471_=_C1483 ,\nC1471_=_C1484 ,C1471_=_C1485 ,C1471_=_C3419 ,C1472_=_C1473 ,C1472_=_C1474 ,C1472_=_C1475 ,\nC1472_=_C1476 ,C1472_=_C1477 ,C1472_=_C1478 ,C1472_=_C1479 ,C1472_=_C1480 ,C1472_=_C1481 ,\nC1472_=_C1482 ,C1472_=_C1483 ,C1472_=_C1484 ,C1472_=_C1485 ,C1472_=_C3420 ,C1473_=_C1474 ,\nC1473_=_C1475 ,C1473_=_C1476 ,C1473_=_C1477 ,C1473_=_C1478 ,C1473_=_C1479 ,C1473_=_C1480 ,\nC1473_=_C1481 ,C1473_=_C1482 ,C1473_=_C1483 ,C1473_=_C1484 ,C1473_=_C1485 ,C1474_=_C1475 ,\nC1474_=_C1476 ,C1474_=_C1477 ,C1474_=_C1478 ,C1474_=_C1479 ,C1474_=_C1480 ,C1474_=_C1481 ,\nC1474_=_C1482 ,C1474_=_C1483 ,C1474_=_C1484 ,C1474_=_C1485 ,C1475_=_C1476 ,C1475_=_C1477 ,\nC1475_=_C1478 ,C1475_=_C1479 ,C1475_=_C1480 ,C1475_=_C1481 ,C1475_=_C1482 ,C1475_=_C1483 ,\nC1475_=_C1484 ,C1475_=_C1485 ,C1476_=_C1477 ,C1476_=_C1478 ,C1476_=_C1479 ,C1476_=_C1480 ,\nC1476_=_C1481 ,C1476_=_C1482 ,C1476_=_C1483 ,C1476_=_C1484 ,C1476_=_C1485 ,C1477_=_C1478 ,\nC1477_=_C1479 ,C1477_=_C1480 ,C1477_=_C1481 ,C1477_=_C1482 ,C1477_=_C1483 ,C1477_=_C1484 ,\nC1477_=_C1485 ,C1477_=_C3425 ,C1478_=_C1479 ,C1478_=_C1480 ,C1478_=_C1481 ,C1478_=_C1482 ,\nC1478_=_C1483 ,C1478_=_C1484 ,C1478_=_C1485 ,C1478_=_C3426 ,C1479_=_C1480 ,C1479_=_C1481 ,\nC1479_=_C1482 ,C1479_=_C1483 ,C1479_=_C1484 ,C1479_=_C1485 ,C1480_=_C1481 ,C1480_=_C1482 ,\nC1480_=_C1483 ,C1480_=_C1484 ,C1480_=_C1485 ,C1481_=_C1482 ,C1481_=_C1483 ,C1481_=_C1484 ,\nC1481_=_C1485 ,C1482_=_C1483 ,C1482_=_C1484 ,C1482_=_C1485 ,C1482_=_C3429 ,C1483_=_C1484 ,\nC1483_=_C1485 ,C1484_=_C1485 ,C1792_=_C1848 ,C1792_=_C1892 ,C1792_=_C1916 ,C1792_=_C2486 ,\nC1792_=_C2596 ,C1792_=_C2686 ,C1792_=_C3311 ,C1792_=_C3344 ,C1792_=_C3419 ,C1792_=_C3420 ,\nC1792_=_C3421 ,C1792_=_C3422 ,C1792_=_C3423 ,C1792_=_C3424 ,C1792_=_C3425 ,C1792_=_C3426 ,\nC1792_=_C3427 ,C1792_=_C3428 ,C1792_=_C3429 ,C1792_=_C3430 ,C1792_=_C3431 ,C1848_=_C1892 ,\nC1848_=_C1916 ,C1848_=_C2486 ,C1848_=_C2596 ,C1848_=_C2686 ,C1848_=_C3311 ,C1848_=_C3344 ,\nC1848_=_C3419 ,C1848_=_C3420 ,C1848_=_C3421 ,C1848_=_C3422 ,C1848_=_C3423 ,C1848_=_C3424 ,\nC1848_=_C3425 ,C1848_=_C3426 ,C1848_=_C3427 ,C1848_=_C3428 ,C1848_=_C3429 ,C1848_=_C3430 ,\nC1848_=_C3431 ,C1892_=_C1916 ,C1892_=_C2486 ,C1892_=_C2596 ,C1892_=_C2686 ,C1892_=_C3311 ,\nC1892_=_C3344 ,C1892_=_C3419 ,C1892_=_C3420 ,C1892_=_C3421 ,C1892_=_C3422 ,C1892_=_C3423 ,\nC1892_=_C3424 ,C1892_=_C3425 ,C1892_=_C3426 ,C1892_=_C3427 ,C1892_=_C3428 ,C1892_=_C3429 ,\nC1892_=_C3430 ,C1892_=_C3431 ,C1916_=_C2486 ,C1916_=_C2596 ,C1916_=_C2686 ,C1916_=_C3311 ,\nC1916_=_C3344 ,C1916_=_C3419 ,C1916_=_C3420 ,C1916_=_C3421 ,C1916_=_C3422 ,C1916_=_C3423 ,\nC1916_=_C3424 ,C1916_=_C3425 ,C1916_=_C3426 ,C1916_=_C3427 ,C1916_=_C3428 ,C1916_=_C3429 ,\nC1916_=_C3430 ,C1916_=_C3431 ,C2486_=_C2596 ,C2486_=_C2686 ,C2486_=_C3311 ,C2486_=_C3344 ,\nC2486_=_C3419 ,C2486_=_C3420 ,C2486_=_C3421 ,C2486_=_C3422 ,C2486_=_C3423 ,C2486_=_C3424 ,\nC2486_=_C3425 ,C2486_=_C3426 ,C2486_=_C3427 ,C2486_=_C3428 ,C2486_=_C3429 ,C2486_=_C3430 ,\nC2486_=_C3431 ,C2596_=_C2686 ,C2596_=_C3311 ,C2596_=_C3344 ,C2596_=_C3419 ,C2596_=_C3420 ,\nC2596_=_C3421 ,C2596_=_C3422 ,C2596_=_C3423 ,C2596_=_C3424 ,C2596_=_C3425 ,C2596_=_C3426 ,\nC2596_=_C3427 ,C2596_=_C3428 ,C2596_=_C3429 ,C2596_=_C3430 ,C2596_=_C3431 ,C2686_=_C3311 ,\nC2686_=_C3344 ,C2686_=_C3419 ,C2686_=_C3420 ,C2686_=_C3421 ,C2686_=_C3422 ,C2686_=_C3423 ,\nC2686_=_C3424 ,C2686_=_C3425 ,C2686_=_C3426 ,C2686_=_C3427 ,C2686_=_C3428 ,C2686_=_C3429 ,\nC2686_=_C3430 ,C2686_=_C3431 ,C3311_=_C3344 ,C3311_=_C3419 ,C3311_=_C3420 ,C3311_=_C3421 ,\nC3311_=_C3422 ,C3311_=_C3423 ,C3311_=_C3424 ,C3311_=_C3425 ,C3311_=_C3426 ,C3311_=_C3427 ,\nC3311_=_C3428 ,C3311_=_C3429 ,C3311_=_C3430 ,C3311_=_C3431 ,C3344_=_C3419 ,C3344_=_C3420 ,\nC3344_=_C3421 ,C3344_=_C3422 ,C3344_=_C3423 ,C3344_=_C3424 ,C3344_=_C3425 ,C3344_=_C3426 ,\nC3344_=_C3427 ,C3344_=_C3428 ,C3344_=_C3429 ,C3344_=_C3430 ,C3344_=_C3431 ,C3419_=_C3420 ,\nC3419_=_C3421 ,C3419_=_C3422 ,C3419_=_C3423 ,C3419_=_C3424 ,C3419_=_C3425 ,C3419_=_C3426 ,\nC3419_=_C3427 ,C3419_=_C3428 ,C3419_=_C3429 ,C3419_=_C3430 ,C3419_=_C3431 ,C3420_=_C3421 ,\nC3420_=_C3422 ,C3420_=_C3423 ,C3420_=_C3424 ,C3420_=_C3425 ,C3420_=_C3426 ,C3420_=_C3427 ,\nC3420_=_C3428 ,C3420_=_C3429 ,C3420_=_C3430 ,C3420_=_C3431 ,C3421_=_C3422 ,C3421_=_C3423 ,\nC3421_=_C3424 ,C3421_=_C3425 ,C3421_=_C3426 ,C3421_=_C3427 ,C3421_=_C3428 ,C3421_=_C3429 ,\nC3421_=_C3430 ,C3421_=_C3431 ,C3422_=_C3423 ,C3422_=_C3424 ,C3422_=_C3425 ,C3422_=_C3426 ,\nC3422_=_C3427 ,C3422_=_C3428 ,C3422_=_C3429 ,C3422_=_C3430 ,C3422_=_C3431 ,C3423_=_C3424 ,\nC3423_=_C3425 ,C3423_=_C3426 ,C3423_=_C3427 ,C3423_=_C3428 ,C3423_=_C3429 ,C3423_=_C3430 ,\nC3423_=_C3431 ,C3424_=_C3425 ,C3424_=_C3426 ,C3424_=_C3427 ,C3424_=_C3428 ,C3424_=_C3429 ,\nC3424_=_C3430 ,C3424_=_C3431 ,C3425_=_C3426 ,C3425_=_C3427 ,C3425_=_C3428 ,C3425_=_C3429 ,\nC3425_=_C3430 ,C3425_=_C3431 ,C3426_=_C3427 ,C3426_=_C3428 ,C3426_=_C3429 ,C3426_=_C3430 ,\nC3426_=_C3431 ,C3427_=_C3428 ,C3427_=_C3429 ,C3427_=_C3430 ,C3427_=_C3431 ,C3428_=_C3429 ,\nC3428_=_C3430 ,C3428_=_C3431 ,C3429_=_C3430 ,C3429_=_C3431 ,C3430_=_C3431 ,"];144[shape=box, label="id:144 level: 5\n108: C66 C85 C107 C167 C184 \nC292 C355 C364 C424 C457 C562 \nC588 C650 C770 C904 C942 C971 \nC1112 C1207 C1208 C1209 C1210 C1211 \nC1212 C1213 C1214 C1215 C1216 C1217 \nC1218 C1219 C1220 C1221 C1222 C1223 \nC1224 C1225 C1226 C1228 C1229 C1230 \nC1231 C1232 C1233 C1468 C1476 C1479 \nC1559 C1571 C1572 C1686 C1914 C1936 \nC2059 C2091 C2171 C2242 C2319 C2504 \nC2558 C2704 C2726 C2737 C2744 C2820 \nC2829 C2837 C3042 C3064 C3079 C3115 \nC3134 C3135 C3136 C3137 C3138 C3139 \nC3141 C3142 C3143 C3144 C3145 C3146 \nC3259 C3455 C3509 C3630 C3680 C3744 \nC3746 C3777 C3796 C3842 C3861 C3886 \nC3950 C3952 C3978 C3979 C3980 C3981 \nC3982 C3983 C3984 C4047 C4048 C4049 \nC4050 \n1561: C66_=_C85( C66 C85 ) C66_=_C107( C66 C107 ) C66_=_C167( C66 C167 ) C66_=_C184( C66 C184 ) C66_=_C292( C66 C292 ) \nC66_=_C355( C66 C355 ) C66_=_C364( C66 C364 ) C66_=_C562( C66 C562 ) C66_=_C770( C66 C770 ) C66_=_C1112( C66 C1112 ) C66_=_C1479( C66 C1479 ) \nC66_=_C1572( C66 C1572 ) C66_=_C2059( C66 C2059 ) C66_=_C2737( C66 C2737 ) C66_=_C3079( C66 C3079 ) C66_=_C3115( C66 C3115 ) C66_=_C3142( C66 C3142 ) \nC66_=_C3746( C66 C3746 ) C66_=_C3842( C66 C3842 ) C66_=_C3861( C66 C3861 ) C66_=_C3886( C66 C3886 ) C66_=_C3952( C66 C3952 ) C66_=_C3979( C66 C3979 ) \nC66_=_C4047( C66 C4047 ) C66_=_C4048( C66 C4048 ) C66_=_C4049( C66 C4049 ) C66_=_C4050( C66 C4050 ) C85_=_C107( C85 C107 ) C85_=_C167( C85 C167 ) \nC85_=_C184( C85 C184 ) C85_=_C292( C85 C292 ) C85_=_C355( C85 C355 ) C85_=_C364( C85 C364 ) C85_=_C562( C85 C562 ) C85_=_C770( C85 C770 ) \nC85_=_C1112( C85 C1112 ) C85_=_C1479( C85 C1479 ) C85_=_C1572( C85 C1572 ) C85_=_C2059( C85 C2059 ) C85_=_C2737( C85 C2737 ) C85_=_C3079( C85 C3079 ) \nC85_=_C3115( C85 C3115 ) C85_=_C3142( C85 C3142 ) C85_=_C3746( C85 C3746 ) C85_=_C3842( C85 C3842 ) C85_=_C3861( C85 C3861 ) C85_=_C3886(</w:t>
      </w:r>
    </w:p>
    <w:p>
      <w:pPr>
        <w:pStyle w:val="PreformattedText"/>
        <w:bidi w:val="0"/>
        <w:spacing w:before="0" w:after="0"/>
        <w:jc w:val="left"/>
        <w:rPr/>
      </w:pPr>
      <w:r>
        <w:rPr/>
        <w:t xml:space="preserve"> </w:t>
      </w:r>
      <w:r>
        <w:rPr/>
        <w:t>C85 C3886 ) \nC85_=_C3952( C85 C3952 ) C85_=_C3979( C85 C3979 ) C85_=_C4047( C85 C4047 ) C85_=_C4048( C85 C4048 ) C85_=_C4049( C85 C4049 ) C85_=_C4050( C85 C4050 ) \nC107_=_C167( C107 C167 ) C107_=_C184( C107 C184 ) C107_=_C292( C107 C292 ) C107_=_C355( C107 C355 ) C107_=_C364( C107 C364 ) C107_=_C562( C107 C562 ) \nC107_=_C770( C107 C770 ) C107_=_C1112( C107 C1112 ) C107_=_C1479( C107 C1479 ) C107_=_C1572( C107 C1572 ) C107_=_C2059( C107 C2059 ) C107_=_C2737( C107 C2737 ) \nC107_=_C3079( C107 C3079 ) C107_=_C3115( C107 C3115 ) C107_=_C3142( C107 C3142 ) C107_=_C3746( C107 C3746 ) C107_=_C3842( C107 C3842 ) C107_=_C3861( C107 C3861 ) \nC107_=_C3886( C107 C3886 ) C107_=_C3952( C107 C3952 ) C107_=_C3979( C107 C3979 ) C107_=_C4047( C107 C4047 ) C107_=_C4048( C107 C4048 ) C107_=_C4049( C107 C4049 ) \nC107_=_C4050( C107 C4050 ) C167_=_C184( C167 C184 ) C167_=_C292( C167 C292 ) C167_=_C355( C167 C355 ) C167_=_C364( C167 C364 ) C167_=_C562( C167 C562 ) \nC167_=_C770( C167 C770 ) C167_=_C1112( C167 C1112 ) C167_=_C1479( C167 C1479 ) C167_=_C1572( C167 C1572 ) C167_=_C2059( C167 C2059 ) C167_=_C2737( C167 C2737 ) \nC167_=_C3079( C167 C3079 ) C167_=_C3115( C167 C3115 ) C167_=_C3142( C167 C3142 ) C167_=_C3746( C167 C3746 ) C167_=_C3842( C167 C3842 ) C167_=_C3861( C167 C3861 ) \nC167_=_C3886( C167 C3886 ) C167_=_C3952( C167 C3952 ) C167_=_C3979( C167 C3979 ) C167_=_C4047( C167 C4047 ) C167_=_C4048( C167 C4048 ) C167_=_C4049( C167 C4049 ) \nC167_=_C4050( C167 C4050 ) C184_=_C292( C184 C292 ) C184_=_C355( C184 C355 ) C184_=_C364( C184 C364 ) C184_=_C562( C184 C562 ) C184_=_C770( C184 C770 ) \nC184_=_C1112( C184 C1112 ) C184_=_C1479( C184 C1479 ) C184_=_C1572( C184 C1572 ) C184_=_C2059( C184 C2059 ) C184_=_C2737( C184 C2737 ) C184_=_C3079( C184 C3079 ) \nC184_=_C3115( C184 C3115 ) C184_=_C3142( C184 C3142 ) C184_=_C3746( C184 C3746 ) C184_=_C3842( C184 C3842 ) C184_=_C3861( C184 C3861 ) C184_=_C3886( C184 C3886 ) \nC184_=_C3952( C184 C3952 ) C184_=_C3979( C184 C3979 ) C184_=_C4047( C184 C4047 ) C184_=_C4048( C184 C4048 ) C184_=_C4049( C184 C4049 ) C184_=_C4050( C184 C4050 ) \nC292_=_C355( C292 C355 ) C292_=_C364( C292 C364 ) C292_=_C562( C292 C562 ) C292_=_C770( C292 C770 ) C292_=_C1112( C292 C1112 ) C292_=_C1479( C292 C1479 ) \nC292_=_C1572( C292 C1572 ) C292_=_C2059( C292 C2059 ) C292_=_C2737( C292 C2737 ) C292_=_C3079( C292 C3079 ) C292_=_C3115( C292 C3115 ) C292_=_C3142( C292 C3142 ) \nC292_=_C3746( C292 C3746 ) C292_=_C3842( C292 C3842 ) C292_=_C3861( C292 C3861 ) C292_=_C3886( C292 C3886 ) C292_=_C3952( C292 C3952 ) C292_=_C3979( C292 C3979 ) \nC292_=_C4047( C292 C4047 ) C292_=_C4048( C292 C4048 ) C292_=_C4049( C292 C4049 ) C292_=_C4050( C292 C4050 ) C355_=_C364( C355 C364 ) C355_=_C562( C355 C562 ) \nC355_=_C770( C355 C770 ) C355_=_C1112( C355 C1112 ) C355_=_C1479( C355 C1479 ) C355_=_C1572( C355 C1572 ) C355_=_C2059( C355 C2059 ) C355_=_C2737( C355 C2737 ) \nC355_=_C3079( C355 C3079 ) C355_=_C3115( C355 C3115 ) C355_=_C3142( C355 C3142 ) C355_=_C3746( C355 C3746 ) C355_=_C3842( C355 C3842 ) C355_=_C3861( C355 C3861 ) \nC355_=_C3886( C355 C3886 ) C355_=_C3952( C355 C3952 ) C355_=_C3979( C355 C3979 ) C355_=_C4047( C355 C4047 ) C355_=_C4048( C355 C4048 ) C355_=_C4049( C355 C4049 ) \nC355_=_C4050( C355 C4050 ) C364_=_C562( C364 C562 ) C364_=_C770( C364 C770 ) C364_=_C1112( C364 C1112 ) C364_=_C1479( C364 C1479 ) C364_=_C1572( C364 C1572 ) \nC364_=_C2059( C364 C2059 ) C364_=_C2737( C364 C2737 ) C364_=_C3079( C364 C3079 ) C364_=_C3115( C364 C3115 ) C364_=_C3142( C364 C3142 ) C364_=_C3746( C364 C3746 ) \nC364_=_C3842( C364 C3842 ) C364_=_C3861( C364 C3861 ) C364_=_C3886( C364 C3886 ) C364_=_C3952( C364 C3952 ) C364_=_C3979( C364 C3979 ) C364_=_C4047( C364 C4047 ) \nC364_=_C4048( C364 C4048 ) C364_=_C4049( C364 C4049 ) C364_=_C4050( C364 C4050 ) C424_=_C942( C424 C942 ) C424_=_C1215( C424 C1215 ) C424_=_C1468( C424 C1468 ) \nC424_=_C1559( C424 C1559 ) C424_=_C1914( C424 C1914 ) C424_=_C1936( C424 C1936 ) C424_=_C2091( C424 C2091 ) C424_=_C2504( C424 C2504 ) C424_=_C2558( C424 C2558 ) \nC424_=_C2704( C424 C2704 ) C424_=_C2726( C424 C2726 ) C424_=_C2744( C424 C2744 ) C424_=_C2820( C424 C2820 ) C424_=_C2837( C424 C2837 ) C424_=_C3042( C424 C3042 ) \nC424_=_C3134( C424 C3134 ) C424_=_C3135( C424 C3135 ) C424_=_C3136( C424 C3136 ) C424_=_C3137( C424 C3137 ) C424_=_C3138( C424 C3138 ) C424_=_C3139( C424 C3139 ) \nC424_=_C3141( C424 C3141 ) C424_=_C3142( C424 C3142 ) C424_=_C3143( C424 C3143 ) C424_=_C3144( C424 C3144 ) C424_=_C3145( C424 C3145 ) C424_=_C3146( C424 C3146 ) \nC457_=_C588( C457 C588 ) C457_=_C971( C457 C971 ) C457_=_C1226( C457 C1226 ) C457_=_C1476( C457 C1476 ) C457_=_C1571( C457 C1571 ) C457_=_C1686( C457 C1686 ) \nC457_=_C2171( C457 C2171 ) C457_=_C2242( C457 C2242 ) C457_=_C2319( C457 C2319 ) C457_=_C2829( C457 C2829 ) C457_=_C3064( C457 C3064 ) C457_=_C3259( C457 C3259 ) \nC457_=_C3455( C457 C3455 ) C457_=_C3509( C457 C3509 ) C457_=_C3630( C457 C3630 ) C457_=_C3680( C457 C3680 ) C457_=_C3744( C457 C3744 ) C457_=_C3777( C457 C3777 ) \nC457_=_C3796( C457 C3796 ) C457_=_C3950( C457 C3950 ) C457_=_C3978( C457 C3978 ) C457_=_C3979( C457 C3979 ) C457_=_C3980( C457 C3980 ) C457_=_C3981( C457 C3981 ) \nC457_=_C3982( C457 C3982 ) C457_=_C3983( C457 C3983 ) C457_=_C3984( C457 C3984 ) C562_=_C770( C562 C770 ) C562_=_C1112( C562 C1112 ) C562_=_C1479( C562 C1479 ) \nC562_=_C1572( C562 C1572 ) C562_=_C2059( C562 C2059 ) C562_=_C2737( C562 C2737 ) C562_=_C3079( C562 C3079 ) C562_=_C3115( C562 C3115 ) C562_=_C3142( C562 C3142 ) \nC562_=_C3746( C562 C3746 ) C562_=_C3842( C562 C3842 ) C562_=_C3861( C562 C3861 ) C562_=_C3886( C562 C3886 ) C562_=_C3952( C562 C3952 ) C562_=_C3979( C562 C3979 ) \nC562_=_C4047( C562 C4047 ) C562_=_C4048( C562 C4048 ) C562_=_C4049( C562 C4049 ) C562_=_C4050( C562 C4050 ) C588_=_C971( C588 C971 ) C588_=_C1226( C588 C1226 ) \nC588_=_C1476( C588 C1476 ) C588_=_C1571( C588 C1571 ) C588_=_C1686( C588 C1686 ) C588_=_C2171( C588 C2171 ) C588_=_C2242( C588 C2242 ) C588_=_C2319( C588 C2319 ) \nC588_=_C2829( C588 C2829 ) C588_=_C3064( C588 C3064 ) C588_=_C3259( C588 C3259 ) C588_=_C3455( C588 C3455 ) C588_=_C3509( C588 C3509 ) C588_=_C3630( C588 C3630 ) \nC588_=_C3680( C588 C3680 ) C588_=_C3744( C588 C3744 ) C588_=_C3777( C588 C3777 ) C588_=_C3796( C588 C3796 ) C588_=_C3950( C588 C3950 ) C588_=_C3978( C588 C3978 ) \nC588_=_C3979( C588 C3979 ) C588_=_C3980( C588 C3980 ) C588_=_C3981( C588 C3981 ) C588_=_C3982( C588 C3982 ) C588_=_C3983( C588 C3983 ) C588_=_C3984( C588 C3984 ) \nC650_=_C904( C650 C904 ) C650_=_C1207( C650 C1207 ) C650_=_C1208( C650 C1208 ) C650_=_C1209( C650 C1209 ) C650_=_C1210( C650 C1210 ) C650_=_C1211( C650 C1211 ) \nC650_=_C1212( C650 C1212 ) C650_=_C1213( C650 C1213 ) C650_=_C1214( C650 C1214 ) C650_=_C1215( C650 C1215 ) C650_=_C1216( C650 C1216 ) C650_=_C1217( C650 C1217 ) \nC650_=_C1218( C650 C1218 ) C650_=_C1219( C650 C1219 ) C650_=_C1220( C650 C1220 ) C650_=_C1221( C650 C1221 ) C650_=_C1222( C650 C1222 ) C650_=_C1223( C650 C1223 ) \nC650_=_C1224( C650 C1224 ) C650_=_C1225( C650 C1225 ) C650_=_C1226( C650 C1226 ) C650_=_C1228( C650 C1228 ) C650_=_C1229( C650 C1229 ) C650_=_C1230( C650 C1230 ) \nC650_=_C1231( C650 C1231 ) C650_=_C1232( C650 C1232 ) C650_=_C1233( C650 C1233 ) C770_=_C1112( C770 C1112 ) C770_=_C1479( C770 C1479 ) C770_=_C1572( C770 C1572 ) \nC770_=_C2059( C770 C2059 ) C770_=_C2737( C770 C2737 ) C770_=_C3079( C770 C3079 ) C770_=_C3115( C770 C3115 ) C770_=_C3142( C770 C3142 ) C770_=_C3746( C770 C3746 ) \nC770_=_C3842( C770 C3842 ) C770_=_C3861( C770 C3861 ) C770_=_C3886( C770 C3886 ) C770_=_C3952( C770 C3952 ) C770_=_C3979( C770 C3979 ) C770_=_C4047( C770 C4047 ) \nC770_=_C4048( C770 C4048 ) C770_=_C4049( C770 C4049 ) C770_=_C4050( C770 C4050 ) C904_=_C1207( C904 C1207 ) C904_=_C1208( C904 C1208 ) C904_=_C1209( C904 C1209 ) \nC904_=_C1210( C904 C1210 ) C904_=_C1211( C904 C1211 ) C904_=_C1212( C904 C1212 ) C904_=_C1213( C904 C1213 ) C904_=_C1214( C904 C1214 ) C904_=_C1215( C904 C1215 ) \nC904_=_C1216( C904 C1216 ) C904_=_C1217( C904 C1217 ) C904_=_C1218( C904 C1218 ) C904_=_C1219( C904 C1219 ) C904_=_C1220( C904 C1220 ) C904_=_C1221( C904 C1221 ) \nC904_=_C1222( C904 C1222 ) C904_=_C1223( C904 C1223 ) C904_=_C1224( C904 C1224 ) C904_=_C1225( C904 C1225 ) C904_=_C1226( C904 C1226 ) C904_=_C1228( C904 C1228 ) \nC904_=_C1229( C904 C1229 ) C904_=_C1230( C904 C1230 ) C904_=_C1231( C904 C1231 ) C904_=_C1232( C904 C1232 ) C904_=_C1233( C904 C1233 ) C942_=_C1215( C942 C1215 ) \nC942_=_C1468( C942 C1468 ) C942_=_C1559( C942 C1559 ) C942_=_C1914( C942 C1914 ) C942_=_C1936( C942 C1936 ) C942_=_C2091( C942 C2091 ) C942_=_C2504( C942 C2504 ) \nC942_=_C2558( C942 C2558 ) C942_=_C2704( C942 C2704 ) C942_=_C2726( C942 C2726 ) C942_=_C2744( C942 C2744 ) C942_=_C2820( C942 C2820 ) C942_=_C2837( C942 C2837 ) \nC942_=_C3042( C942 C3042 ) C942_=_C3134( C942 C3134 ) C942_=_C3135( C942 C3135 ) C942_=_C3136( C942 C3136 ) C942_=_C3137( C942 C3137 ) C942_=_C3138( C942 C3138 ) \nC942_=_C3139( C942 C3139 ) C942_=_C3141( C942 C3141 ) C942_=_C3142( C942 C3142 ) C942_=_C3143( C942 C3143 ) C942_=_C3144( C942 C3144 ) C942_=_C3145( C942 C3145 ) \nC942_=_C3146( C942 C3146 ) C971_=_C1226( C971 C1226 ) C971_=_C1476( C971 C1476 ) C971_=_C1571( C971 C1571 ) C971_=_C1686( C971 C1686 ) C971_=_C2171( C971 C2171 ) \nC971_=_C2242( C971 C2242 ) C971_=_C2319( C971 C2319 ) C971_=_C2829( C971 C2829 ) C971_=_C3064( C971 C3064 ) C971_=_C3259( C971 C3259 ) C971_=_C3455( C971 C3455 ) \nC971_=_C3509( C971 C3509 ) C971_=_C3630( C971 C3630 ) C971_=_C3680( C971 C3680 ) C971_=_C3744( C971 C3744 ) C971_=_C3777( C971 C3777 ) C971_=_C3796( C971 C3796 ) \nC971_=_C3950( C971 C3950 ) C971_=_C3978( C971 C3978 ) C971_=_C3979( C971 C3979 ) C971_=_C3980( C971 C3980 ) C971_=_C3981( C971 C3981 ) C971_=_C3982( C971 C3982 ) \nC971_=_C3983( C971 C3983 ) C971_=_C3984( C971 C3984 ) C1112_=_C1479( C1112 C1479 ) C1112_=_C1572( C1112 C1572 ) C1112_=_C2059(</w:t>
      </w:r>
    </w:p>
    <w:p>
      <w:pPr>
        <w:pStyle w:val="PreformattedText"/>
        <w:bidi w:val="0"/>
        <w:spacing w:before="0" w:after="0"/>
        <w:jc w:val="left"/>
        <w:rPr/>
      </w:pPr>
      <w:r>
        <w:rPr/>
        <w:t xml:space="preserve"> </w:t>
      </w:r>
      <w:r>
        <w:rPr/>
        <w:t>C1112 C2059 ) C1112_=_C2737( C1112 C2737 ) \nC1112_=_C3079( C1112 C3079 ) C1112_=_C3115( C1112 C3115 ) C1112_=_C3142( C1112 C3142 ) C1112_=_C3746( C1112 C3746 ) C1112_=_C3842( C1112 C3842 ) C1112_=_C3861( C1112 C3861 ) \nC1112_=_C3886( C1112 C3886 ) C1112_=_C3952( C1112 C3952 ) C1112_=_C3979( C1112 C3979 ) C1112_=_C4047( C1112 C4047 ) C1112_=_C4048( C1112 C4048 ) C1112_=_C4049( C1112 C4049 ) \nC1112_=_C4050( C1112 C4050 ) C1207_=_C1208( C1207 C1208 ) C1207_=_C1209( C1207 C1209 ) C1207_=_C1210( C1207 C1210 ) C1207_=_C1211( C1207 C1211 ) C1207_=_C1212( C1207 C1212 ) \nC1207_=_C1213( C1207 C1213 ) C1207_=_C1214( C1207 C1214 ) C1207_=_C1215( C1207 C1215 ) C1207_=_C1216( C1207 C1216 ) C1207_=_C1217( C1207 C1217 ) C1207_=_C1218( C1207 C1218 ) \nC1207_=_C1219( C1207 C1219 ) C1207_=_C1220( C1207 C1220 ) C1207_=_C1221( C1207 C1221 ) C1207_=_C1222( C1207 C1222 ) C1207_=_C1223( C1207 C1223 ) C1207_=_C1224( C1207 C1224 ) \nC1207_=_C1225( C1207 C1225 ) C1207_=_C1226( C1207 C1226 ) C1207_=_C1228( C1207 C1228 ) C1207_=_C1229( C1207 C1229 ) C1207_=_C1230( C1207 C1230 ) C1207_=_C1231( C1207 C1231 ) \nC1207_=_C1232( C1207 C1232 ) C1207_=_C1233( C1207 C1233 ) C1207_=_C1468( C1207 C1468 ) C1207_=_C1476( C1207 C1476 ) C1207_=_C1479( C1207 C1479 ) C1208_=_C1209( C1208 C1209 ) \nC1208_=_C1210( C1208 C1210 ) C1208_=_C1211( C1208 C1211 ) C1208_=_C1212( C1208 C1212 ) C1208_=_C1213( C1208 C1213 ) C1208_=_C1214( C1208 C1214 ) C1208_=_C1215( C1208 C1215 ) \nC1208_=_C1216( C1208 C1216 ) C1208_=_C1217( C1208 C1217 ) C1208_=_C1218( C1208 C1218 ) C1208_=_C1219( C1208 C1219 ) C1208_=_C1220( C1208 C1220 ) C1208_=_C1221( C1208 C1221 ) \nC1208_=_C1222( C1208 C1222 ) C1208_=_C1223( C1208 C1223 ) C1208_=_C1224( C1208 C1224 ) C1208_=_C1225( C1208 C1225 ) C1208_=_C1226( C1208 C1226 ) C1208_=_C1228( C1208 C1228 ) \nC1208_=_C1229( C1208 C1229 ) C1208_=_C1230( C1208 C1230 ) C1208_=_C1231( C1208 C1231 ) C1208_=_C1232( C1208 C1232 ) C1208_=_C1233( C1208 C1233 ) C1208_=_C1559( C1208 C1559 ) \nC1208_=_C1571( C1208 C1571 ) C1208_=_C1572( C1208 C1572 ) C1209_=_C1210( C1209 C1210 ) C1209_=_C1211( C1209 C1211 ) C1209_=_C1212( C1209 C1212 ) C1209_=_C1213( C1209 C1213 ) \nC1209_=_C1214( C1209 C1214 ) C1209_=_C1215( C1209 C1215 ) C1209_=_C1216( C1209 C1216 ) C1209_=_C1217( C1209 C1217 ) C1209_=_C1218( C1209 C1218 ) C1209_=_C1219( C1209 C1219 ) \nC1209_=_C1220( C1209 C1220 ) C1209_=_C1221( C1209 C1221 ) C1209_=_C1222( C1209 C1222 ) C1209_=_C1223( C1209 C1223 ) C1209_=_C1224( C1209 C1224 ) C1209_=_C1225( C1209 C1225 ) \nC1209_=_C1226( C1209 C1226 ) C1209_=_C1228( C1209 C1228 ) C1209_=_C1229( C1209 C1229 ) C1209_=_C1230( C1209 C1230 ) C1209_=_C1231( C1209 C1231 ) C1209_=_C1232( C1209 C1232 ) \nC1209_=_C1233( C1209 C1233 ) C1209_=_C1686( C1209 C1686 ) C1210_=_C1211( C1210 C1211 ) C1210_=_C1212( C1210 C1212 ) C1210_=_C1213( C1210 C1213 ) C1210_=_C1214( C1210 C1214 ) \nC1210_=_C1215( C1210 C1215 ) C1210_=_C1216( C1210 C1216 ) C1210_=_C1217( C1210 C1217 ) C1210_=_C1218( C1210 C1218 ) C1210_=_C1219( C1210 C1219 ) C1210_=_C1220( C1210 C1220 ) \nC1210_=_C1221( C1210 C1221 ) C1210_=_C1222( C1210 C1222 ) C1210_=_C1223( C1210 C1223 ) C1210_=_C1224( C1210 C1224 ) C1210_=_C1225( C1210 C1225 ) C1210_=_C1226( C1210 C1226 ) \nC1210_=_C1228( C1210 C1228 ) C1210_=_C1229( C1210 C1229 ) C1210_=_C1230( C1210 C1230 ) C1210_=_C1231( C1210 C1231 ) C1210_=_C1232( C1210 C1232 ) C1210_=_C1233( C1210 C1233 ) \nC1211_=_C1212( C1211 C1212 ) C1211_=_C1213( C1211 C1213 ) C1211_=_C1214( C1211 C1214 ) C1211_=_C1215( C1211 C1215 ) C1211_=_C1216( C1211 C1216 ) C1211_=_C1217( C1211 C1217 ) \nC1211_=_C1218( C1211 C1218 ) C1211_=_C1219( C1211 C1219 ) C1211_=_C1220( C1211 C1220 ) C1211_=_C1221( C1211 C1221 ) C1211_=_C1222( C1211 C1222 ) C1211_=_C1223( C1211 C1223 ) \nC1211_=_C1224( C1211 C1224 ) C1211_=_C1225( C1211 C1225 ) C1211_=_C1226( C1211 C1226 ) C1211_=_C1228( C1211 C1228 ) C1211_=_C1229( C1211 C1229 ) C1211_=_C1230( C1211 C1230 ) \nC1211_=_C1231( C1211 C1231 ) C1211_=_C1232( C1211 C1232 ) C1211_=_C1233( C1211 C1233 ) C1211_=_C2059( C1211 C2059 ) C1212_=_C1213( C1212 C1213 ) C1212_=_C1214( C1212 C1214 ) \nC1212_=_C1215( C1212 C1215 ) C1212_=_C1216( C1212 C1216 ) C1212_=_C1217( C1212 C1217 ) C1212_=_C1218( C1212 C1218 ) C1212_=_C1219( C1212 C1219 ) C1212_=_C1220( C1212 C1220 ) \nC1212_=_C1221( C1212 C1221 ) C1212_=_C1222( C1212 C1222 ) C1212_=_C1223( C1212 C1223 ) C1212_=_C1224( C1212 C1224 ) C1212_=_C1225( C1212 C1225 ) C1212_=_C1226( C1212 C1226 ) \nC1212_=_C1228( C1212 C1228 ) C1212_=_C1229( C1212 C1229 ) C1212_=_C1230( C1212 C1230 ) C1212_=_C1231( C1212 C1231 ) C1212_=_C1232( C1212 C1232 ) C1212_=_C1233( C1212 C1233 ) \nC1213_=_C1214( C1213 C1214 ) C1213_=_C1215( C1213 C1215 ) C1213_=_C1216( C1213 C1216 ) C1213_=_C1217( C1213 C1217 ) C1213_=_C1218( C1213 C1218 ) C1213_=_C1219( C1213 C1219 ) \nC1213_=_C1220( C1213 C1220 ) C1213_=_C1221( C1213 C1221 ) C1213_=_C1222( C1213 C1222 ) C1213_=_C1223( C1213 C1223 ) C1213_=_C1224( C1213 C1224 ) C1213_=_C1225( C1213 C1225 ) \nC1213_=_C1226( C1213 C1226 ) C1213_=_C1228( C1213 C1228 ) C1213_=_C1229( C1213 C1229 ) C1213_=_C1230( C1213 C1230 ) C1213_=_C1231( C1213 C1231 ) C1213_=_C1232( C1213 C1232 ) \nC1213_=_C1233( C1213 C1233 ) C1214_=_C1215( C1214 C1215 ) C1214_=_C1216( C1214 C1216 ) C1214_=_C1217( C1214 C1217 ) C1214_=_C1218( C1214 C1218 ) C1214_=_C1219( C1214 C1219 ) \nC1214_=_C1220( C1214 C1220 ) C1214_=_C1221( C1214 C1221 ) C1214_=_C1222( C1214 C1222 ) C1214_=_C1223( C1214 C1223 ) C1214_=_C1224( C1214 C1224 ) C1214_=_C1225( C1214 C1225 ) \nC1214_=_C1226( C1214 C1226 ) C1214_=_C1228( C1214 C1228 ) C1214_=_C1229( C1214 C1229 ) C1214_=_C1230( C1214 C1230 ) C1214_=_C1231( C1214 C1231 ) C1214_=_C1232( C1214 C1232 ) \nC1214_=_C1233( C1214 C1233 ) C1215_=_C1216( C1215 C1216 ) C1215_=_C1217( C1215 C1217 ) C1215_=_C1218( C1215 C1218 ) C1215_=_C1219( C1215 C1219 ) C1215_=_C1220( C1215 C1220 ) \nC1215_=_C1221( C1215 C1221 ) C1215_=_C1222( C1215 C1222 ) C1215_=_C1223( C1215 C1223 ) C1215_=_C1224( C1215 C1224 ) C1215_=_C1225( C1215 C1225 ) C1215_=_C1226( C1215 C1226 ) \nC1215_=_C1228( C1215 C1228 ) C1215_=_C1229( C1215 C1229 ) C1215_=_C1230( C1215 C1230 ) C1215_=_C1231( C1215 C1231 ) C1215_=_C1232( C1215 C1232 ) C1215_=_C1233( C1215 C1233 ) \nC1215_=_C1468( C1215 C1468 ) C1215_=_C1559( C1215 C1559 ) C1215_=_C1914( C1215 C1914 ) C1215_=_C1936( C1215 C1936 ) C1215_=_C2091( C1215 C2091 ) C1215_=_C2504( C1215 C2504 ) \nC1215_=_C2558( C1215 C2558 ) C1215_=_C2704( C1215 C2704 ) C1215_=_C2726( C1215 C2726 ) C1215_=_C2744( C1215 C2744 ) C1215_=_C2820( C1215 C2820 ) C1215_=_C2837( C1215 C2837 ) \nC1215_=_C3042( C1215 C3042 ) C1215_=_C3134( C1215 C3134 ) C1215_=_C3135( C1215 C3135 ) C1215_=_C3136( C1215 C3136 ) C1215_=_C3137( C1215 C3137 ) C1215_=_C3138( C1215 C3138 ) \nC1215_=_C3139( C1215 C3139 ) C1215_=_C3141( C1215 C3141 ) C1215_=_C3142( C1215 C3142 ) C1215_=_C3143( C1215 C3143 ) C1215_=_C3144( C1215 C3144 ) C1215_=_C3145( C1215 C3145 ) \nC1215_=_C3146( C1215 C3146 ) C1216_=_C1217( C1216 C1217 ) C1216_=_C1218( C1216 C1218 ) C1216_=_C1219( C1216 C1219 ) C1216_=_C1220( C1216 C1220 ) C1216_=_C1221( C1216 C1221 ) \nC1216_=_C1222( C1216 C1222 ) C1216_=_C1223( C1216 C1223 ) C1216_=_C1224( C1216 C1224 ) C1216_=_C1225( C1216 C1225 ) C1216_=_C1226( C1216 C1226 ) C1216_=_C1228( C1216 C1228 ) \nC1216_=_C1229( C1216 C1229 ) C1216_=_C1230( C1216 C1230 ) C1216_=_C1231( C1216 C1231 ) C1216_=_C1232( C1216 C1232 ) C1216_=_C1233( C1216 C1233 ) C1217_=_C1218( C1217 C1218 ) \nC1217_=_C1219( C1217 C1219 ) C1217_=_C1220( C1217 C1220 ) C1217_=_C1221( C1217 C1221 ) C1217_=_C1222( C1217 C1222 ) C1217_=_C1223( C1217 C1223 ) C1217_=_C1224( C1217 C1224 ) \nC1217_=_C1225( C1217 C1225 ) C1217_=_C1226( C1217 C1226 ) C1217_=_C1228( C1217 C1228 ) C1217_=_C1229( C1217 C1229 ) C1217_=_C1230( C1217 C1230 ) C1217_=_C1231( C1217 C1231 ) \nC1217_=_C1232( C1217 C1232 ) C1217_=_C1233( C1217 C1233 ) C1218_=_C1219( C1218 C1219 ) C1218_=_C1220( C1218 C1220 ) C1218_=_C1221( C1218 C1221 ) C1218_=_C1222( C1218 C1222 ) \nC1218_=_C1223( C1218 C1223 ) C1218_=_C1224( C1218 C1224 ) C1218_=_C1225( C1218 C1225 ) C1218_=_C1226( C1218 C1226 ) C1218_=_C1228( C1218 C1228 ) C1218_=_C1229( C1218 C1229 ) \nC1218_=_C1230( C1218 C1230 ) C1218_=_C1231( C1218 C1231 ) C1218_=_C1232( C1218 C1232 ) C1218_=_C1233( C1218 C1233 ) C1218_=_C3135( C1218 C3135 ) C1218_=_C3630( C1218 C3630 ) \nC1219_=_C1220( C1219 C1220 ) C1219_=_C1221( C1219 C1221 ) C1219_=_C1222( C1219 C1222 ) C1219_=_C1223( C1219 C1223 ) C1219_=_C1224( C1219 C1224 ) C1219_=_C1225( C1219 C1225 ) \nC1219_=_C1226( C1219 C1226 ) C1219_=_C1228( C1219 C1228 ) C1219_=_C1229( C1219 C1229 ) C1219_=_C1230( C1219 C1230 ) C1219_=_C1231( C1219 C1231 ) C1219_=_C1232( C1219 C1232 ) \nC1219_=_C1233( C1219 C1233 ) C1220_=_C1221( C1220 C1221 ) C1220_=_C1222( C1220 C1222 ) C1220_=_C1223( C1220 C1223 ) C1220_=_C1224( C1220 C1224 ) C1220_=_C1225( C1220 C1225 ) \nC1220_=_C1226( C1220 C1226 ) C1220_=_C1228( C1220 C1228 ) C1220_=_C1229( C1220 C1229 ) C1220_=_C1230( C1220 C1230 ) C1220_=_C1231( C1220 C1231 ) C1220_=_C1232( C1220 C1232 ) \nC1220_=_C1233( C1220 C1233 ) C1221_=_C1222( C1221 C1222 ) C1221_=_C1223( C1221 C1223 ) C1221_=_C1224( C1221 C1224 ) C1221_=_C1225( C1221 C1225 ) C1221_=_C1226( C1221 C1226 ) \nC1221_=_C1228( C1221 C1228 ) C1221_=_C1229( C1221 C1229 ) C1221_=_C1230( C1221 C1230 ) C1221_=_C1231( C1221 C1231 ) C1221_=_C1232( C1221 C1232 ) C1221_=_C1233( C1221 C1233 ) \nC1222_=_C1223( C1222 C1223 ) C1222_=_C1224( C1222 C1224 ) C1222_=_C1225( C1222 C1225 ) C1222_=_C1226( C1222 C1226 ) C1222_=_C1228( C1222 C1228 ) C1222_=_C1229( C1222 C1229 ) \nC1222_=_C1230( C1222 C1230 ) C1222_=_C1231( C1222 C1231 ) C1222_=_C1232( C1222 C1232 ) C1222_=_C1233( C1222 C1233 ) C1222_=_C3137( C1222 C3137 ) C1222_=_C3744( C1222 C3744 ) \nC1222_=_C3746( C1222 C3746 ) C1223_=_C1224( C1223 C1224 ) C1223_=_C1225( C1223 C1225 ) C1223_=_C1226( C1223 C1226 ) C1223_=_C1228( C1223 C1228 ) C1223_=_C1229( C1223 C1229 ) \nC1223_=_C1230(</w:t>
      </w:r>
    </w:p>
    <w:p>
      <w:pPr>
        <w:pStyle w:val="PreformattedText"/>
        <w:bidi w:val="0"/>
        <w:spacing w:before="0" w:after="0"/>
        <w:jc w:val="left"/>
        <w:rPr/>
      </w:pPr>
      <w:r>
        <w:rPr/>
        <w:t xml:space="preserve"> </w:t>
      </w:r>
      <w:r>
        <w:rPr/>
        <w:t>C1223 C1230 ) C1223_=_C1231( C1223 C1231 ) C1223_=_C1232( C1223 C1232 ) C1223_=_C1233( C1223 C1233 ) C1224_=_C1225( C1224 C1225 ) C1224_=_C1226( C1224 C1226 ) \nC1224_=_C1228( C1224 C1228 ) C1224_=_C1229( C1224 C1229 ) C1224_=_C1230( C1224 C1230 ) C1224_=_C1231( C1224 C1231 ) C1224_=_C1232( C1224 C1232 ) C1224_=_C1233( C1224 C1233 ) \nC1225_=_C1226( C1225 C1226 ) C1225_=_C1228( C1225 C1228 ) C1225_=_C1229( C1225 C1229 ) C1225_=_C1230( C1225 C1230 ) C1225_=_C1231( C1225 C1231 ) C1225_=_C1232( C1225 C1232 ) \nC1225_=_C1233( C1225 C1233 ) C1225_=_C3139( C1225 C3139 ) C1225_=_C3950( C1225 C3950 ) C1225_=_C3952( C1225 C3952 ) C1226_=_C1228( C1226 C1228 ) C1226_=_C1229( C1226 C1229 ) \nC1226_=_C1230( C1226 C1230 ) C1226_=_C1231( C1226 C1231 ) C1226_=_C1232( C1226 C1232 ) C1226_=_C1233( C1226 C1233 ) C1226_=_C1476( C1226 C1476 ) C1226_=_C1571( C1226 C1571 ) \nC1226_=_C1686( C1226 C1686 ) C1226_=_C2171( C1226 C2171 ) C1226_=_C2242( C1226 C2242 ) C1226_=_C2319( C1226 C2319 ) C1226_=_C2829( C1226 C2829 ) C1226_=_C3064( C1226 C3064 ) \nC1226_=_C3259( C1226 C3259 ) C1226_=_C3455( C1226 C3455 ) C1226_=_C3509( C1226 C3509 ) C1226_=_C3630( C1226 C3630 ) C1226_=_C3680( C1226 C3680 ) C1226_=_C3744( C1226 C3744 ) \nC1226_=_C3777( C1226 C3777 ) C1226_=_C3796( C1226 C3796 ) C1226_=_C3950( C1226 C3950 ) C1226_=_C3978( C1226 C3978 ) C1226_=_C3979( C1226 C3979 ) C1226_=_C3980( C1226 C3980 ) \nC1226_=_C3981( C1226 C3981 ) C1226_=_C3982( C1226 C3982 ) C1226_=_C3983( C1226 C3983 ) C1226_=_C3984( C1226 C3984 ) C1228_=_C1229( C1228 C1229 ) C1228_=_C1230( C1228 C1230 ) \nC1228_=_C1231( C1228 C1231 ) C1228_=_C1232( C1228 C1232 ) C1228_=_C1233( C1228 C1233 ) C1229_=_C1230( C1229 C1230 ) C1229_=_C1231( C1229 C1231 ) C1229_=_C1232( C1229 C1232 ) \nC1229_=_C1233( C1229 C1233 ) C1229_=_C3143( C1229 C3143 ) C1229_=_C3981( C1229 C3981 ) C1229_=_C4047( C1229 C4047 ) C1230_=_C1231( C1230 C1231 ) C1230_=_C1232( C1230 C1232 ) \nC1230_=_C1233( C1230 C1233 ) C1231_=_C1232( C1231 C1232 ) C1231_=_C1233( C1231 C1233 ) C1231_=_C3144( C1231 C3144 ) C1231_=_C3983( C1231 C3983 ) C1231_=_C4049( C1231 C4049 ) \nC1232_=_C1233( C1232 C1233 ) C1233_=_C3145( C1233 C3145 ) C1233_=_C3984( C1233 C3984 ) C1233_=_C4050( C1233 C4050 ) C1468_=_C1476( C1468 C1476 ) C1468_=_C1479( C1468 C1479 ) \nC1468_=_C1559( C1468 C1559 ) C1468_=_C1914( C1468 C1914 ) C1468_=_C1936( C1468 C1936 ) C1468_=_C2091( C1468 C2091 ) C1468_=_C2504( C1468 C2504 ) C1468_=_C2558( C1468 C2558 ) \nC1468_=_C2704( C1468 C2704 ) C1468_=_C2726( C1468 C2726 ) C1468_=_C2744( C1468 C2744 ) C1468_=_C2820( C1468 C2820 ) C1468_=_C2837( C1468 C2837 ) C1468_=_C3042( C1468 C3042 ) \nC1468_=_C3134( C1468 C3134 ) C1468_=_C3135( C1468 C3135 ) C1468_=_C3136( C1468 C3136 ) C1468_=_C3137( C1468 C3137 ) C1468_=_C3138( C1468 C3138 ) C1468_=_C3139( C1468 C3139 ) \nC1468_=_C3141( C1468 C3141 ) C1468_=_C3142( C1468 C3142 ) C1468_=_C3143( C1468 C3143 ) C1468_=_C3144( C1468 C3144 ) C1468_=_C3145( C1468 C3145 ) C1468_=_C3146( C1468 C3146 ) \nC1476_=_C1479( C1476 C1479 ) C1476_=_C1571( C1476 C1571 ) C1476_=_C1686( C1476 C1686 ) C1476_=_C2171( C1476 C2171 ) C1476_=_C2242( C1476 C2242 ) C1476_=_C2319( C1476 C2319 ) \nC1476_=_C2829( C1476 C2829 ) C1476_=_C3064( C1476 C3064 ) C1476_=_C3259( C1476 C3259 ) C1476_=_C3455( C1476 C3455 ) C1476_=_C3509( C1476 C3509 ) C1476_=_C3630( C1476 C3630 ) \nC1476_=_C3680( C1476 C3680 ) C1476_=_C3744( C1476 C3744 ) C1476_=_C3777( C1476 C3777 ) C1476_=_C3796( C1476 C3796 ) C1476_=_C3950( C1476 C3950 ) C1476_=_C3978( C1476 C3978 ) \nC1476_=_C3979( C1476 C3979 ) C1476_=_C3980( C1476 C3980 ) C1476_=_C3981( C1476 C3981 ) C1476_=_C3982( C1476 C3982 ) C1476_=_C3983( C1476 C3983 ) C1476_=_C3984( C1476 C3984 ) \nC1479_=_C1572( C1479 C1572 ) C1479_=_C2059( C1479 C2059 ) C1479_=_C2737( C1479 C2737 ) C1479_=_C3079( C1479 C3079 ) C1479_=_C3115( C1479 C3115 ) C1479_=_C3142( C1479 C3142 ) \nC1479_=_C3746( C1479 C3746 ) C1479_=_C3842( C1479 C3842 ) C1479_=_C3861( C1479 C3861 ) C1479_=_C3886( C1479 C3886 ) C1479_=_C3952( C1479 C3952 ) C1479_=_C3979( C1479 C3979 ) \nC1479_=_C4047( C1479 C4047 ) C1479_=_C4048( C1479 C4048 ) C1479_=_C4049( C1479 C4049 ) C1479_=_C4050( C1479 C4050 ) C1559_=_C1571( C1559 C1571 ) C1559_=_C1572( C1559 C1572 ) \nC1559_=_C1914( C1559 C1914 ) C1559_=_C1936( C1559 C1936 ) C1559_=_C2091( C1559 C2091 ) C1559_=_C2504( C1559 C2504 ) C1559_=_C2558( C1559 C2558 ) C1559_=_C2704( C1559 C2704 ) \nC1559_=_C2726( C1559 C2726 ) C1559_=_C2744( C1559 C2744 ) C1559_=_C2820( C1559 C2820 ) C1559_=_C2837( C1559 C2837 ) C1559_=_C3042( C1559 C3042 ) C1559_=_C3134( C1559 C3134 ) \nC1559_=_C3135( C1559 C3135 ) C1559_=_C3136( C1559 C3136 ) C1559_=_C3137( C1559 C3137 ) C1559_=_C3138( C1559 C3138 ) C1559_=_C3139( C1559 C3139 ) C1559_=_C3141( C1559 C3141 ) \nC1559_=_C3142( C1559 C3142 ) C1559_=_C3143( C1559 C3143 ) C1559_=_C3144( C1559 C3144 ) C1559_=_C3145( C1559 C3145 ) C1559_=_C3146( C1559 C3146 ) C1571_=_C1572( C1571 C1572 ) \nC1571_=_C1686( C1571 C1686 ) C1571_=_C2171( C1571 C2171 ) C1571_=_C2242( C1571 C2242 ) C1571_=_C2319( C1571 C2319 ) C1571_=_C2829( C1571 C2829 ) C1571_=_C3064( C1571 C3064 ) \nC1571_=_C3259( C1571 C3259 ) C1571_=_C3455( C1571 C3455 ) C1571_=_C3509( C1571 C3509 ) C1571_=_C3630( C1571 C3630 ) C1571_=_C3680( C1571 C3680 ) C1571_=_C3744( C1571 C3744 ) \nC1571_=_C3777( C1571 C3777 ) C1571_=_C3796( C1571 C3796 ) C1571_=_C3950( C1571 C3950 ) C1571_=_C3978( C1571 C3978 ) C1571_=_C3979( C1571 C3979 ) C1571_=_C3980( C1571 C3980 ) \nC1571_=_C3981( C1571 C3981 ) C1571_=_C3982( C1571 C3982 ) C1571_=_C3983( C1571 C3983 ) C1571_=_C3984( C1571 C3984 ) C1572_=_C2059( C1572 C2059 ) C1572_=_C2737( C1572 C2737 ) \nC1572_=_C3079( C1572 C3079 ) C1572_=_C3115( C1572 C3115 ) C1572_=_C3142( C1572 C3142 ) C1572_=_C3746( C1572 C3746 ) C1572_=_C3842( C1572 C3842 ) C1572_=_C3861( C1572 C3861 ) \nC1572_=_C3886( C1572 C3886 ) C1572_=_C3952( C1572 C3952 ) C1572_=_C3979( C1572 C3979 ) C1572_=_C4047( C1572 C4047 ) C1572_=_C4048( C1572 C4048 ) C1572_=_C4049( C1572 C4049 ) \nC1572_=_C4050( C1572 C4050 ) C1686_=_C2171( C1686 C2171 ) C1686_=_C2242( C1686 C2242 ) C1686_=_C2319( C1686 C2319 ) C1686_=_C2829( C1686 C2829 ) C1686_=_C3064( C1686 C3064 ) \nC1686_=_C3259( C1686 C3259 ) C1686_=_C3455( C1686 C3455 ) C1686_=_C3509( C1686 C3509 ) C1686_=_C3630( C1686 C3630 ) C1686_=_C3680( C1686 C3680 ) C1686_=_C3744( C1686 C3744 ) \nC1686_=_C3777( C1686 C3777 ) C1686_=_C3796( C1686 C3796 ) C1686_=_C3950( C1686 C3950 ) C1686_=_C3978( C1686 C3978 ) C1686_=_C3979( C1686 C3979 ) C1686_=_C3980( C1686 C3980 ) \nC1686_=_C3981( C1686 C3981 ) C1686_=_C3982( C1686 C3982 ) C1686_=_C3983( C1686 C3983 ) C1686_=_C3984( C1686 C3984 ) C1914_=_C1936( C1914 C1936 ) C1914_=_C2091( C1914 C2091 ) \nC1914_=_C2504( C1914 C2504 ) C1914_=_C2558( C1914 C2558 ) C1914_=_C2704( C1914 C2704 ) C1914_=_C2726( C1914 C2726 ) C1914_=_C2744( C1914 C2744 ) C1914_=_C2820( C1914 C2820 ) \nC1914_=_C2837( C1914 C2837 ) C1914_=_C3042( C1914 C3042 ) C1914_=_C3134( C1914 C3134 ) C1914_=_C3135( C1914 C3135 ) C1914_=_C3136( C1914 C3136 ) C1914_=_C3137( C1914 C3137 ) \nC1914_=_C3138( C1914 C3138 ) C1914_=_C3139( C1914 C3139 ) C1914_=_C3141( C1914 C3141 ) C1914_=_C3142( C1914 C3142 ) C1914_=_C3143( C1914 C3143 ) C1914_=_C3144( C1914 C3144 ) \nC1914_=_C3145( C1914 C3145 ) C1914_=_C3146( C1914 C3146 ) C1936_=_C2091( C1936 C2091 ) C1936_=_C2504( C1936 C2504 ) C1936_=_C2558( C1936 C2558 ) C1936_=_C2704( C1936 C2704 ) \nC1936_=_C2726( C1936 C2726 ) C1936_=_C2744( C1936 C2744 ) C1936_=_C2820( C1936 C2820 ) C1936_=_C2837( C1936 C2837 ) C1936_=_C3042( C1936 C3042 ) C1936_=_C3134( C1936 C3134 ) \nC1936_=_C3135( C1936 C3135 ) C1936_=_C3136( C1936 C3136 ) C1936_=_C3137( C1936 C3137 ) C1936_=_C3138( C1936 C3138 ) C1936_=_C3139( C1936 C3139 ) C1936_=_C3141( C1936 C3141 ) \nC1936_=_C3142( C1936 C3142 ) C1936_=_C3143( C1936 C3143 ) C1936_=_C3144( C1936 C3144 ) C1936_=_C3145( C1936 C3145 ) C1936_=_C3146( C1936 C3146 ) C2059_=_C2737( C2059 C2737 ) \nC2059_=_C3079( C2059 C3079 ) C2059_=_C3115( C2059 C3115 ) C2059_=_C3142( C2059 C3142 ) C2059_=_C3746( C2059 C3746 ) C2059_=_C3842( C2059 C3842 ) C2059_=_C3861( C2059 C3861 ) \nC2059_=_C3886( C2059 C3886 ) C2059_=_C3952( C2059 C3952 ) C2059_=_C3979( C2059 C3979 ) C2059_=_C4047( C2059 C4047 ) C2059_=_C4048( C2059 C4048 ) C2059_=_C4049( C2059 C4049 ) \nC2059_=_C4050( C2059 C4050 ) C2091_=_C2504( C2091 C2504 ) C2091_=_C2558( C2091 C2558 ) C2091_=_C2704( C2091 C2704 ) C2091_=_C2726( C2091 C2726 ) C2091_=_C2744( C2091 C2744 ) \nC2091_=_C2820( C2091 C2820 ) C2091_=_C2837( C2091 C2837 ) C2091_=_C3042( C2091 C3042 ) C2091_=_C3134( C2091 C3134 ) C2091_=_C3135( C2091 C3135 ) C2091_=_C3136( C2091 C3136 ) \nC2091_=_C3137( C2091 C3137 ) C2091_=_C3138( C2091 C3138 ) C2091_=_C3139( C2091 C3139 ) C2091_=_C3141( C2091 C3141 ) C2091_=_C3142( C2091 C3142 ) C2091_=_C3143( C2091 C3143 ) \nC2091_=_C3144( C2091 C3144 ) C2091_=_C3145( C2091 C3145 ) C2091_=_C3146( C2091 C3146 ) C2171_=_C2242( C2171 C2242 ) C2171_=_C2319( C2171 C2319 ) C2171_=_C2829( C2171 C2829 ) \nC2171_=_C3064( C2171 C3064 ) C2171_=_C3259( C2171 C3259 ) C2171_=_C3455( C2171 C3455 ) C2171_=_C3509( C2171 C3509 ) C2171_=_C3630( C2171 C3630 ) C2171_=_C3680( C2171 C3680 ) \nC2171_=_C3744( C2171 C3744 ) C2171_=_C3777( C2171 C3777 ) C2171_=_C3796( C2171 C3796 ) C2171_=_C3950( C2171 C3950 ) C2171_=_C3978( C2171 C3978 ) C2171_=_C3979( C2171 C3979 ) \nC2171_=_C3980( C2171 C3980 ) C2171_=_C3981( C2171 C3981 ) C2171_=_C3982( C2171 C3982 ) C2171_=_C3983( C2171 C3983 ) C2171_=_C3984( C2171 C3984 ) C2242_=_C2319( C2242 C2319 ) \nC2242_=_C2829( C2242 C2829 ) C2242_=_C3064( C2242 C3064 ) C2242_=_C3259( C2242 C3259 ) C2242_=_C3455( C2242 C3455 ) C2242_=_C3509( C2242 C3509 ) C2242_=_C3630( C2242 C3630 ) \nC2242_=_C3680( C2242 C3680 ) C2242_=_C3744( C2242 C3744 ) C2242_=_C3777( C2242 C3777 ) C2242_=_C3796( C2242 C3796 ) C2242_=_C3950( C2242 C3950 ) C2242_=_C3978( C2242 C3978 ) \nC2242_=_C3979( C2242 C3979 ) C2242_=_C3980( C2242 C3980 ) C2242_=_C3981(</w:t>
      </w:r>
    </w:p>
    <w:p>
      <w:pPr>
        <w:pStyle w:val="PreformattedText"/>
        <w:bidi w:val="0"/>
        <w:spacing w:before="0" w:after="0"/>
        <w:jc w:val="left"/>
        <w:rPr/>
      </w:pPr>
      <w:r>
        <w:rPr/>
        <w:t xml:space="preserve"> </w:t>
      </w:r>
      <w:r>
        <w:rPr/>
        <w:t>C2242 C3981 ) C2242_=_C3982( C2242 C3982 ) C2242_=_C3983( C2242 C3983 ) C2242_=_C3984( C2242 C3984 ) \nC2319_=_C2829( C2319 C2829 ) C2319_=_C3064( C2319 C3064 ) C2319_=_C3259( C2319 C3259 ) C2319_=_C3455( C2319 C3455 ) C2319_=_C3509( C2319 C3509 ) C2319_=_C3630( C2319 C3630 ) \nC2319_=_C3680( C2319 C3680 ) C2319_=_C3744( C2319 C3744 ) C2319_=_C3777( C2319 C3777 ) C2319_=_C3796( C2319 C3796 ) C2319_=_C3950( C2319 C3950 ) C2319_=_C3978( C2319 C3978 ) \nC2319_=_C3979( C2319 C3979 ) C2319_=_C3980( C2319 C3980 ) C2319_=_C3981( C2319 C3981 ) C2319_=_C3982( C2319 C3982 ) C2319_=_C3983( C2319 C3983 ) C2319_=_C3984( C2319 C3984 ) \nC2504_=_C2558( C2504 C2558 ) C2504_=_C2704( C2504 C2704 ) C2504_=_C2726( C2504 C2726 ) C2504_=_C2744( C2504 C2744 ) C2504_=_C2820( C2504 C2820 ) C2504_=_C2837( C2504 C2837 ) \nC2504_=_C3042( C2504 C3042 ) C2504_=_C3134( C2504 C3134 ) C2504_=_C3135( C2504 C3135 ) C2504_=_C3136( C2504 C3136 ) C2504_=_C3137( C2504 C3137 ) C2504_=_C3138( C2504 C3138 ) \nC2504_=_C3139( C2504 C3139 ) C2504_=_C3141( C2504 C3141 ) C2504_=_C3142( C2504 C3142 ) C2504_=_C3143( C2504 C3143 ) C2504_=_C3144( C2504 C3144 ) C2504_=_C3145( C2504 C3145 ) \nC2504_=_C3146( C2504 C3146 ) C2558_=_C2704( C2558 C2704 ) C2558_=_C2726( C2558 C2726 ) C2558_=_C2744( C2558 C2744 ) C2558_=_C2820( C2558 C2820 ) C2558_=_C2837( C2558 C2837 ) \nC2558_=_C3042( C2558 C3042 ) C2558_=_C3134( C2558 C3134 ) C2558_=_C3135( C2558 C3135 ) C2558_=_C3136( C2558 C3136 ) C2558_=_C3137( C2558 C3137 ) C2558_=_C3138( C2558 C3138 ) \nC2558_=_C3139( C2558 C3139 ) C2558_=_C3141( C2558 C3141 ) C2558_=_C3142( C2558 C3142 ) C2558_=_C3143( C2558 C3143 ) C2558_=_C3144( C2558 C3144 ) C2558_=_C3145( C2558 C3145 ) \nC2558_=_C3146( C2558 C3146 ) C2704_=_C2726( C2704 C2726 ) C2704_=_C2744( C2704 C2744 ) C2704_=_C2820( C2704 C2820 ) C2704_=_C2837( C2704 C2837 ) C2704_=_C3042( C2704 C3042 ) \nC2704_=_C3134( C2704 C3134 ) C2704_=_C3135( C2704 C3135 ) C2704_=_C3136( C2704 C3136 ) C2704_=_C3137( C2704 C3137 ) C2704_=_C3138( C2704 C3138 ) C2704_=_C3139( C2704 C3139 ) \nC2704_=_C3141( C2704 C3141 ) C2704_=_C3142( C2704 C3142 ) C2704_=_C3143( C2704 C3143 ) C2704_=_C3144( C2704 C3144 ) C2704_=_C3145( C2704 C3145 ) C2704_=_C3146( C2704 C3146 ) \nC2726_=_C2737( C2726 C2737 ) C2726_=_C2744( C2726 C2744 ) C2726_=_C2820( C2726 C2820 ) C2726_=_C2837( C2726 C2837 ) C2726_=_C3042( C2726 C3042 ) C2726_=_C3134( C2726 C3134 ) \nC2726_=_C3135( C2726 C3135 ) C2726_=_C3136( C2726 C3136 ) C2726_=_C3137( C2726 C3137 ) C2726_=_C3138( C2726 C3138 ) C2726_=_C3139( C2726 C3139 ) C2726_=_C3141( C2726 C3141 ) \nC2726_=_C3142( C2726 C3142 ) C2726_=_C3143( C2726 C3143 ) C2726_=_C3144( C2726 C3144 ) C2726_=_C3145( C2726 C3145 ) C2726_=_C3146( C2726 C3146 ) C2737_=_C3079( C2737 C3079 ) \nC2737_=_C3115( C2737 C3115 ) C2737_=_C3142( C2737 C3142 ) C2737_=_C3746( C2737 C3746 ) C2737_=_C3842( C2737 C3842 ) C2737_=_C3861( C2737 C3861 ) C2737_=_C3886( C2737 C3886 ) \nC2737_=_C3952( C2737 C3952 ) C2737_=_C3979( C2737 C3979 ) C2737_=_C4047( C2737 C4047 ) C2737_=_C4048( C2737 C4048 ) C2737_=_C4049( C2737 C4049 ) C2737_=_C4050( C2737 C4050 ) \nC2744_=_C2820( C2744 C2820 ) C2744_=_C2837( C2744 C2837 ) C2744_=_C3042( C2744 C3042 ) C2744_=_C3134( C2744 C3134 ) C2744_=_C3135( C2744 C3135 ) C2744_=_C3136( C2744 C3136 ) \nC2744_=_C3137( C2744 C3137 ) C2744_=_C3138( C2744 C3138 ) C2744_=_C3139( C2744 C3139 ) C2744_=_C3141( C2744 C3141 ) C2744_=_C3142( C2744 C3142 ) C2744_=_C3143( C2744 C3143 ) \nC2744_=_C3144( C2744 C3144 ) C2744_=_C3145( C2744 C3145 ) C2744_=_C3146( C2744 C3146 ) C2820_=_C2829( C2820 C2829 ) C2820_=_C2837( C2820 C2837 ) C2820_=_C3042( C2820 C3042 ) \nC2820_=_C3134( C2820 C3134 ) C2820_=_C3135( C2820 C3135 ) C2820_=_C3136( C2820 C3136 ) C2820_=_C3137( C2820 C3137 ) C2820_=_C3138( C2820 C3138 ) C2820_=_C3139( C2820 C3139 ) \nC2820_=_C3141( C2820 C3141 ) C2820_=_C3142( C2820 C3142 ) C2820_=_C3143( C2820 C3143 ) C2820_=_C3144( C2820 C3144 ) C2820_=_C3145( C2820 C3145 ) C2820_=_C3146( C2820 C3146 ) \nC2829_=_C3064( C2829 C3064 ) C2829_=_C3259( C2829 C3259 ) C2829_=_C3455( C2829 C3455 ) C2829_=_C3509( C2829 C3509 ) C2829_=_C3630( C2829 C3630 ) C2829_=_C3680( C2829 C3680 ) \nC2829_=_C3744( C2829 C3744 ) C2829_=_C3777( C2829 C3777 ) C2829_=_C3796( C2829 C3796 ) C2829_=_C3950( C2829 C3950 ) C2829_=_C3978( C2829 C3978 ) C2829_=_C3979( C2829 C3979 ) \nC2829_=_C3980( C2829 C3980 ) C2829_=_C3981( C2829 C3981 ) C2829_=_C3982( C2829 C3982 ) C2829_=_C3983( C2829 C3983 ) C2829_=_C3984( C2829 C3984 ) C2837_=_C3042( C2837 C3042 ) \nC2837_=_C3134( C2837 C3134 ) C2837_=_C3135( C2837 C3135 ) C2837_=_C3136( C2837 C3136 ) C2837_=_C3137( C2837 C3137 ) C2837_=_C3138( C2837 C3138 ) C2837_=_C3139( C2837 C3139 ) \nC2837_=_C3141( C2837 C3141 ) C2837_=_C3142( C2837 C3142 ) C2837_=_C3143( C2837 C3143 ) C2837_=_C3144( C2837 C3144 ) C2837_=_C3145( C2837 C3145 ) C2837_=_C3146( C2837 C3146 ) \nC3042_=_C3134( C3042 C3134 ) C3042_=_C3135( C3042 C3135 ) C3042_=_C3136( C3042 C3136 ) C3042_=_C3137( C3042 C3137 ) C3042_=_C3138( C3042 C3138 ) C3042_=_C3139( C3042 C3139 ) \nC3042_=_C3141( C3042 C3141 ) C3042_=_C3142( C3042 C3142 ) C3042_=_C3143( C3042 C3143 ) C3042_=_C3144( C3042 C3144 ) C3042_=_C3145( C3042 C3145 ) C3042_=_C3146( C3042 C3146 ) \nC3064_=_C3259( C3064 C3259 ) C3064_=_C3455( C3064 C3455 ) C3064_=_C3509( C3064 C3509 ) C3064_=_C3630( C3064 C3630 ) C3064_=_C3680( C3064 C3680 ) C3064_=_C3744( C3064 C3744 ) \nC3064_=_C3777( C3064 C3777 ) C3064_=_C3796( C3064 C3796 ) C3064_=_C3950( C3064 C3950 ) C3064_=_C3978( C3064 C3978 ) C3064_=_C3979( C3064 C3979 ) C3064_=_C3980( C3064 C3980 ) \nC3064_=_C3981( C3064 C3981 ) C3064_=_C3982( C3064 C3982 ) C3064_=_C3983( C3064 C3983 ) C3064_=_C3984( C3064 C3984 ) C3079_=_C3115( C3079 C3115 ) C3079_=_C3142( C3079 C3142 ) \nC3079_=_C3746( C3079 C3746 ) C3079_=_C3842( C3079 C3842 ) C3079_=_C3861( C3079 C3861 ) C3079_=_C3886( C3079 C3886 ) C3079_=_C3952( C3079 C3952 ) C3079_=_C3979( C3079 C3979 ) \nC3079_=_C4047( C3079 C4047 ) C3079_=_C4048( C3079 C4048 ) C3079_=_C4049( C3079 C4049 ) C3079_=_C4050( C3079 C4050 ) C3115_=_C3142( C3115 C3142 ) C3115_=_C3746( C3115 C3746 ) \nC3115_=_C3842( C3115 C3842 ) C3115_=_C3861( C3115 C3861 ) C3115_=_C3886( C3115 C3886 ) C3115_=_C3952( C3115 C3952 ) C3115_=_C3979( C3115 C3979 ) C3115_=_C4047( C3115 C4047 ) \nC3115_=_C4048( C3115 C4048 ) C3115_=_C4049( C3115 C4049 ) C3115_=_C4050( C3115 C4050 ) C3134_=_C3135( C3134 C3135 ) C3134_=_C3136( C3134 C3136 ) C3134_=_C3137( C3134 C3137 ) \nC3134_=_C3138( C3134 C3138 ) C3134_=_C3139( C3134 C3139 ) C3134_=_C3141( C3134 C3141 ) C3134_=_C3142( C3134 C3142 ) C3134_=_C3143( C3134 C3143 ) C3134_=_C3144( C3134 C3144 ) \nC3134_=_C3145( C3134 C3145 ) C3134_=_C3146( C3134 C3146 ) C3135_=_C3136( C3135 C3136 ) C3135_=_C3137( C3135 C3137 ) C3135_=_C3138( C3135 C3138 ) C3135_=_C3139( C3135 C3139 ) \nC3135_=_C3141( C3135 C3141 ) C3135_=_C3142( C3135 C3142 ) C3135_=_C3143( C3135 C3143 ) C3135_=_C3144( C3135 C3144 ) C3135_=_C3145( C3135 C3145 ) C3135_=_C3146( C3135 C3146 ) \nC3135_=_C3630( C3135 C3630 ) C3136_=_C3137( C3136 C3137 ) C3136_=_C3138( C3136 C3138 ) C3136_=_C3139( C3136 C3139 ) C3136_=_C3141( C3136 C3141 ) C3136_=_C3142( C3136 C3142 ) \nC3136_=_C3143( C3136 C3143 ) C3136_=_C3144( C3136 C3144 ) C3136_=_C3145( C3136 C3145 ) C3136_=_C3146( C3136 C3146 ) C3137_=_C3138( C3137 C3138 ) C3137_=_C3139( C3137 C3139 ) \nC3137_=_C3141( C3137 C3141 ) C3137_=_C3142( C3137 C3142 ) C3137_=_C3143( C3137 C3143 ) C3137_=_C3144( C3137 C3144 ) C3137_=_C3145( C3137 C3145 ) C3137_=_C3146( C3137 C3146 ) \nC3137_=_C3744( C3137 C3744 ) C3137_=_C3746( C3137 C3746 ) C3138_=_C3139( C3138 C3139 ) C3138_=_C3141( C3138 C3141 ) C3138_=_C3142( C3138 C3142 ) C3138_=_C3143( C3138 C3143 ) \nC3138_=_C3144( C3138 C3144 ) C3138_=_C3145( C3138 C3145 ) C3138_=_C3146( C3138 C3146 ) C3139_=_C3141( C3139 C3141 ) C3139_=_C3142( C3139 C3142 ) C3139_=_C3143( C3139 C3143 ) \nC3139_=_C3144( C3139 C3144 ) C3139_=_C3145( C3139 C3145 ) C3139_=_C3146( C3139 C3146 ) C3139_=_C3950( C3139 C3950 ) C3139_=_C3952( C3139 C3952 ) C3141_=_C3142( C3141 C3142 ) \nC3141_=_C3143( C3141 C3143 ) C3141_=_C3144( C3141 C3144 ) C3141_=_C3145( C3141 C3145 ) C3141_=_C3146( C3141 C3146 ) C3142_=_C3143( C3142 C3143 ) C3142_=_C3144( C3142 C3144 ) \nC3142_=_C3145( C3142 C3145 ) C3142_=_C3146( C3142 C3146 ) C3142_=_C3746( C3142 C3746 ) C3142_=_C3842( C3142 C3842 ) C3142_=_C3861( C3142 C3861 ) C3142_=_C3886( C3142 C3886 ) \nC3142_=_C3952( C3142 C3952 ) C3142_=_C3979( C3142 C3979 ) C3142_=_C4047( C3142 C4047 ) C3142_=_C4048( C3142 C4048 ) C3142_=_C4049( C3142 C4049 ) C3142_=_C4050( C3142 C4050 ) \nC3143_=_C3144( C3143 C3144 ) C3143_=_C3145( C3143 C3145 ) C3143_=_C3146( C3143 C3146 ) C3143_=_C3981( C3143 C3981 ) C3143_=_C4047( C3143 C4047 ) C3144_=_C3145( C3144 C3145 ) \nC3144_=_C3146( C3144 C3146 ) C3144_=_C3983( C3144 C3983 ) C3144_=_C4049( C3144 C4049 ) C3145_=_C3146( C3145 C3146 ) C3145_=_C3984( C3145 C3984 ) C3145_=_C4050( C3145 C4050 ) \nC3259_=_C3455( C3259 C3455 ) C3259_=_C3509( C3259 C3509 ) C3259_=_C3630( C3259 C3630 ) C3259_=_C3680( C3259 C3680 ) C3259_=_C3744( C3259 C3744 ) C3259_=_C3777( C3259 C3777 ) \nC3259_=_C3796( C3259 C3796 ) C3259_=_C3950( C3259 C3950 ) C3259_=_C3978( C3259 C3978 ) C3259_=_C3979( C3259 C3979 ) C3259_=_C3980( C3259 C3980 ) C3259_=_C3981( C3259 C3981 ) \nC3259_=_C3982( C3259 C3982 ) C3259_=_C3983( C3259 C3983 ) C3259_=_C3984( C3259 C3984 ) C3455_=_C3509( C3455 C3509 ) C3455_=_C3630( C3455 C3630 ) C3455_=_C3680( C3455 C3680 ) \nC3455_=_C3744( C3455 C3744 ) C3455_=_C3777( C3455 C3777 ) C3455_=_C3796( C3455 C3796 ) C3455_=_C3950( C3455 C3950 ) C3455_=_C3978( C3455 C3978 ) C3455_=_C3979( C3455 C3979 ) \nC3455_=_C3980( C3455 C3980 ) C3455_=_C3981( C3455 C3981 ) C3455_=_C3982( C3455 C3982 ) C3455_=_C3983( C3455 C3983 ) C3455_=_C3984( C3455 C3984 ) C3509_=_C3630( C3509 C3630 ) \nC3509_=_C3680( C3509 C3680 ) C3509_=_C3744( C3509 C3744 ) C3509_=_C3777( C3509 C3777 ) C3509_=_C3796( C3509 C3796 ) C3509_=_C3950(</w:t>
      </w:r>
    </w:p>
    <w:p>
      <w:pPr>
        <w:pStyle w:val="PreformattedText"/>
        <w:bidi w:val="0"/>
        <w:spacing w:before="0" w:after="0"/>
        <w:jc w:val="left"/>
        <w:rPr/>
      </w:pPr>
      <w:r>
        <w:rPr/>
        <w:t xml:space="preserve"> </w:t>
      </w:r>
      <w:r>
        <w:rPr/>
        <w:t>C3509 C3950 ) C3509_=_C3978( C3509 C3978 ) \nC3509_=_C3979( C3509 C3979 ) C3509_=_C3980( C3509 C3980 ) C3509_=_C3981( C3509 C3981 ) C3509_=_C3982( C3509 C3982 ) C3509_=_C3983( C3509 C3983 ) C3509_=_C3984( C3509 C3984 ) \nC3630_=_C3680( C3630 C3680 ) C3630_=_C3744( C3630 C3744 ) C3630_=_C3777( C3630 C3777 ) C3630_=_C3796( C3630 C3796 ) C3630_=_C3950( C3630 C3950 ) C3630_=_C3978( C3630 C3978 ) \nC3630_=_C3979( C3630 C3979 ) C3630_=_C3980( C3630 C3980 ) C3630_=_C3981( C3630 C3981 ) C3630_=_C3982( C3630 C3982 ) C3630_=_C3983( C3630 C3983 ) C3630_=_C3984( C3630 C3984 ) \nC3680_=_C3744( C3680 C3744 ) C3680_=_C3777( C3680 C3777 ) C3680_=_C3796( C3680 C3796 ) C3680_=_C3950( C3680 C3950 ) C3680_=_C3978( C3680 C3978 ) C3680_=_C3979( C3680 C3979 ) \nC3680_=_C3980( C3680 C3980 ) C3680_=_C3981( C3680 C3981 ) C3680_=_C3982( C3680 C3982 ) C3680_=_C3983( C3680 C3983 ) C3680_=_C3984( C3680 C3984 ) C3744_=_C3746( C3744 C3746 ) \nC3744_=_C3777( C3744 C3777 ) C3744_=_C3796( C3744 C3796 ) C3744_=_C3950( C3744 C3950 ) C3744_=_C3978( C3744 C3978 ) C3744_=_C3979( C3744 C3979 ) C3744_=_C3980( C3744 C3980 ) \nC3744_=_C3981( C3744 C3981 ) C3744_=_C3982( C3744 C3982 ) C3744_=_C3983( C3744 C3983 ) C3744_=_C3984( C3744 C3984 ) C3746_=_C3842( C3746 C3842 ) C3746_=_C3861( C3746 C3861 ) \nC3746_=_C3886( C3746 C3886 ) C3746_=_C3952( C3746 C3952 ) C3746_=_C3979( C3746 C3979 ) C3746_=_C4047( C3746 C4047 ) C3746_=_C4048( C3746 C4048 ) C3746_=_C4049( C3746 C4049 ) \nC3746_=_C4050( C3746 C4050 ) C3777_=_C3796( C3777 C3796 ) C3777_=_C3950( C3777 C3950 ) C3777_=_C3978( C3777 C3978 ) C3777_=_C3979( C3777 C3979 ) C3777_=_C3980( C3777 C3980 ) \nC3777_=_C3981( C3777 C3981 ) C3777_=_C3982( C3777 C3982 ) C3777_=_C3983( C3777 C3983 ) C3777_=_C3984( C3777 C3984 ) C3796_=_C3950( C3796 C3950 ) C3796_=_C3978( C3796 C3978 ) \nC3796_=_C3979( C3796 C3979 ) C3796_=_C3980( C3796 C3980 ) C3796_=_C3981( C3796 C3981 ) C3796_=_C3982( C3796 C3982 ) C3796_=_C3983( C3796 C3983 ) C3796_=_C3984( C3796 C3984 ) \nC3842_=_C3861( C3842 C3861 ) C3842_=_C3886( C3842 C3886 ) C3842_=_C3952( C3842 C3952 ) C3842_=_C3979( C3842 C3979 ) C3842_=_C4047( C3842 C4047 ) C3842_=_C4048( C3842 C4048 ) \nC3842_=_C4049( C3842 C4049 ) C3842_=_C4050( C3842 C4050 ) C3861_=_C3886( C3861 C3886 ) C3861_=_C3952( C3861 C3952 ) C3861_=_C3979( C3861 C3979 ) C3861_=_C4047( C3861 C4047 ) \nC3861_=_C4048( C3861 C4048 ) C3861_=_C4049( C3861 C4049 ) C3861_=_C4050( C3861 C4050 ) C3886_=_C3952( C3886 C3952 ) C3886_=_C3979( C3886 C3979 ) C3886_=_C4047( C3886 C4047 ) \nC3886_=_C4048( C3886 C4048 ) C3886_=_C4049( C3886 C4049 ) C3886_=_C4050( C3886 C4050 ) C3950_=_C3952( C3950 C3952 ) C3950_=_C3978( C3950 C3978 ) C3950_=_C3979( C3950 C3979 ) \nC3950_=_C3980( C3950 C3980 ) C3950_=_C3981( C3950 C3981 ) C3950_=_C3982( C3950 C3982 ) C3950_=_C3983( C3950 C3983 ) C3950_=_C3984( C3950 C3984 ) C3952_=_C3979( C3952 C3979 ) \nC3952_=_C4047( C3952 C4047 ) C3952_=_C4048( C3952 C4048 ) C3952_=_C4049( C3952 C4049 ) C3952_=_C4050( C3952 C4050 ) C3978_=_C3979( C3978 C3979 ) C3978_=_C3980( C3978 C3980 ) \nC3978_=_C3981( C3978 C3981 ) C3978_=_C3982( C3978 C3982 ) C3978_=_C3983( C3978 C3983 ) C3978_=_C3984( C3978 C3984 ) C3979_=_C3980( C3979 C3980 ) C3979_=_C3981( C3979 C3981 ) \nC3979_=_C3982( C3979 C3982 ) C3979_=_C3983( C3979 C3983 ) C3979_=_C3984( C3979 C3984 ) C3979_=_C4047( C3979 C4047 ) C3979_=_C4048( C3979 C4048 ) C3979_=_C4049( C3979 C4049 ) \nC3979_=_C4050( C3979 C4050 ) C3980_=_C3981( C3980 C3981 ) C3980_=_C3982( C3980 C3982 ) C3980_=_C3983( C3980 C3983 ) C3980_=_C3984( C3980 C3984 ) C3981_=_C3982( C3981 C3982 ) \nC3981_=_C3983( C3981 C3983 ) C3981_=_C3984( C3981 C3984 ) C3981_=_C4047( C3981 C4047 ) C3982_=_C3983( C3982 C3983 ) C3982_=_C3984( C3982 C3984 ) C3983_=_C3984( C3983 C3984 ) \nC3983_=_C4049( C3983 C4049 ) C3984_=_C4050( C3984 C4050 ) C4047_=_C4048( C4047 C4048 ) C4047_=_C4049( C4047 C4049 ) C4047_=_C4050( C4047 C4050 ) C4048_=_C4049( C4048 C4049 ) \nC4048_=_C4050( C4048 C4050 ) C4049_=_C4050( C4049 C4050 ) "];100-&gt;144[label="104: C66 C85 C107 C167 C184 \nC292 C355 C364 C424 C457 C562 \nC588 C650 C770 C904 C942 C971 \nC1112 C1207 C1208 C1209 C1210 C1211 \nC1212 C1213 C1214 C1216 C1217 C1218 \nC1219 C1220 C1221 C1222 C1223 C1224 \nC1225 C1228 C1229 C1230 C1231 C1232 \nC1233 C1468 C1476 C1479 C1559 C1571 \nC1572 C1686 C1914 C1936 C2059 C2091 \nC2171 C2242 C2319 C2504 C2558 C2704 \nC2726 C2737 C2744 C2820 C2829 C2837 \nC3042 C3064 C3079 C3115 C3134 C3135 \nC3136 C3137 C3138 C3139 C3141 C3143 \nC3144 C3145 C3146 C3259 C3455 C3509 \nC3630 C3680 C3744 C3746 C3777 C3796 \nC3842 C3861 C3886 C3950 C3952 C3978 \nC3980 C3981 C3982 C3983 C3984 C4047 \nC4048 C4049 C4050 \n1349: C66_=_C85 ,C66_=_C107 ,C66_=_C167 ,C66_=_C184 ,C66_=_C292 ,\nC66_=_C355 ,C66_=_C364 ,C66_=_C562 ,C66_=_C770 ,C66_=_C1112 ,C66_=_C1479 ,\nC66_=_C1572 ,C66_=_C2059 ,C66_=_C2737 ,C66_=_C3079 ,C66_=_C3115 ,C66_=_C3746 ,\nC66_=_C3842 ,C66_=_C3861 ,C66_=_C3886 ,C66_=_C3952 ,C66_=_C4047 ,C66_=_C4048 ,\nC66_=_C4049 ,C66_=_C4050 ,C85_=_C107 ,C85_=_C167 ,C85_=_C184 ,C85_=_C292 ,\nC85_=_C355 ,C85_=_C364 ,C85_=_C562 ,C85_=_C770 ,C85_=_C1112 ,C85_=_C1479 ,\nC85_=_C1572 ,C85_=_C2059 ,C85_=_C2737 ,C85_=_C3079 ,C85_=_C3115 ,C85_=_C3746 ,\nC85_=_C3842 ,C85_=_C3861 ,C85_=_C3886 ,C85_=_C3952 ,C85_=_C4047 ,C85_=_C4048 ,\nC85_=_C4049 ,C85_=_C4050 ,C107_=_C167 ,C107_=_C184 ,C107_=_C292 ,C107_=_C355 ,\nC107_=_C364 ,C107_=_C562 ,C107_=_C770 ,C107_=_C1112 ,C107_=_C1479 ,C107_=_C1572 ,\nC107_=_C2059 ,C107_=_C2737 ,C107_=_C3079 ,C107_=_C3115 ,C107_=_C3746 ,C107_=_C3842 ,\nC107_=_C3861 ,C107_=_C3886 ,C107_=_C3952 ,C107_=_C4047 ,C107_=_C4048 ,C107_=_C4049 ,\nC107_=_C4050 ,C167_=_C184 ,C167_=_C292 ,C167_=_C355 ,C167_=_C364 ,C167_=_C562 ,\nC167_=_C770 ,C167_=_C1112 ,C167_=_C1479 ,C167_=_C1572 ,C167_=_C2059 ,C167_=_C2737 ,\nC167_=_C3079 ,C167_=_C3115 ,C167_=_C3746 ,C167_=_C3842 ,C167_=_C3861 ,C167_=_C3886 ,\nC167_=_C3952 ,C167_=_C4047 ,C167_=_C4048 ,C167_=_C4049 ,C167_=_C4050 ,C184_=_C292 ,\nC184_=_C355 ,C184_=_C364 ,C184_=_C562 ,C184_=_C770 ,C184_=_C1112 ,C184_=_C1479 ,\nC184_=_C1572 ,C184_=_C2059 ,C184_=_C2737 ,C184_=_C3079 ,C184_=_C3115 ,C184_=_C3746 ,\nC184_=_C3842 ,C184_=_C3861 ,C184_=_C3886 ,C184_=_C3952 ,C184_=_C4047 ,C184_=_C4048 ,\nC184_=_C4049 ,C184_=_C4050 ,C292_=_C355 ,C292_=_C364 ,C292_=_C562 ,C292_=_C770 ,\nC292_=_C1112 ,C292_=_C1479 ,C292_=_C1572 ,C292_=_C2059 ,C292_=_C2737 ,C292_=_C3079 ,\nC292_=_C3115 ,C292_=_C3746 ,C292_=_C3842 ,C292_=_C3861 ,C292_=_C3886 ,C292_=_C3952 ,\nC292_=_C4047 ,C292_=_C4048 ,C292_=_C4049 ,C292_=_C4050 ,C355_=_C364 ,C355_=_C562 ,\nC355_=_C770 ,C355_=_C1112 ,C355_=_C1479 ,C355_=_C1572 ,C355_=_C2059 ,C355_=_C2737 ,\nC355_=_C3079 ,C355_=_C3115 ,C355_=_C3746 ,C355_=_C3842 ,C355_=_C3861 ,C355_=_C3886 ,\nC355_=_C3952 ,C355_=_C4047 ,C355_=_C4048 ,C355_=_C4049 ,C355_=_C4050 ,C364_=_C562 ,\nC364_=_C770 ,C364_=_C1112 ,C364_=_C1479 ,C364_=_C1572 ,C364_=_C2059 ,C364_=_C2737 ,\nC364_=_C3079 ,C364_=_C3115 ,C364_=_C3746 ,C364_=_C3842 ,C364_=_C3861 ,C364_=_C3886 ,\nC364_=_C3952 ,C364_=_C4047 ,C364_=_C4048 ,C364_=_C4049 ,C364_=_C4050 ,C424_=_C942 ,\nC424_=_C1468 ,C424_=_C1559 ,C424_=_C1914 ,C424_=_C1936 ,C424_=_C2091 ,C424_=_C2504 ,\nC424_=_C2558 ,C424_=_C2704 ,C424_=_C2726 ,C424_=_C2744 ,C424_=_C2820 ,C424_=_C2837 ,\nC424_=_C3042 ,C424_=_C3134 ,C424_=_C3135 ,C424_=_C3136 ,C424_=_C3137 ,C424_=_C3138 ,\nC424_=_C3139 ,C424_=_C3141 ,C424_=_C3143 ,C424_=_C3144 ,C424_=_C3145 ,C424_=_C3146 ,\nC457_=_C588 ,C457_=_C971 ,C457_=_C1476 ,C457_=_C1571 ,C457_=_C1686 ,C457_=_C2171 ,\nC457_=_C2242 ,C457_=_C2319 ,C457_=_C2829 ,C457_=_C3064 ,C457_=_C3259 ,C457_=_C3455 ,\nC457_=_C3509 ,C457_=_C3630 ,C457_=_C3680 ,C457_=_C3744 ,C457_=_C3777 ,C457_=_C3796 ,\nC457_=_C3950 ,C457_=_C3978 ,C457_=_C3980 ,C457_=_C3981 ,C457_=_C3982 ,C457_=_C3983 ,\nC457_=_C3984 ,C562_=_C770 ,C562_=_C1112 ,C562_=_C1479 ,C562_=_C1572 ,C562_=_C2059 ,\nC562_=_C2737 ,C562_=_C3079 ,C562_=_C3115 ,C562_=_C3746 ,C562_=_C3842 ,C562_=_C3861 ,\nC562_=_C3886 ,C562_=_C3952 ,C562_=_C4047 ,C562_=_C4048 ,C562_=_C4049 ,C562_=_C4050 ,\nC588_=_C971 ,C588_=_C1476 ,C588_=_C1571 ,C588_=_C1686 ,C588_=_C2171 ,C588_=_C2242 ,\nC588_=_C2319 ,C588_=_C2829 ,C588_=_C3064 ,C588_=_C3259 ,C588_=_C3455 ,C588_=_C3509 ,\nC588_=_C3630 ,C588_=_C3680 ,C588_=_C3744 ,C588_=_C3777 ,C588_=_C3796 ,C588_=_C3950 ,\nC588_=_C3978 ,C588_=_C3980 ,C588_=_C3981 ,C588_=_C3982 ,C588_=_C3983 ,C588_=_C3984 ,\nC650_=_C904 ,C650_=_C1207 ,C650_=_C1208 ,C650_=_C1209 ,C650_=_C1210 ,C650_=_C1211 ,\nC650_=_C1212 ,C650_=_C1213 ,C650_=_C1214 ,C650_=_C1216 ,C650_=_C1217 ,C650_=_C1218 ,\nC650_=_C1219 ,C650_=_C1220 ,C650_=_C1221 ,C650_=_C1222 ,C650_=_C1223 ,C650_=_C1224 ,\nC650_=_C1225 ,C650_=_C1228 ,C650_=_C1229 ,C650_=_C1230 ,C650_=_C1231 ,C650_=_C1232 ,\nC650_=_C1233 ,C770_=_C1112 ,C770_=_C1479 ,C770_=_C1572 ,C770_=_C2059 ,C770_=_C2737 ,\nC770_=_C3079 ,C770_=_C3115 ,C770_=_C3746 ,C770_=_C3842 ,C770_=_C3861 ,C770_=_C3886 ,\nC770_=_C3952 ,C770_=_C4047 ,C770_=_C4048 ,C770_=_C4049 ,C770_=_C4050 ,C904_=_C1207 ,\nC904_=_C1208 ,C904_=_C1209 ,C904_=_C1210 ,C904_=_C1211 ,C904_=_C1212 ,C904_=_C1213 ,\nC904_=_C1214 ,C904_=_C1216 ,C904_=_C1217 ,C904_=_C1218 ,C904_=_C1219 ,C904_=_C1220 ,\nC904_=_C1221 ,C904_=_C1222 ,C904_=_C1223 ,C904_=_C1224 ,C904_=_C1225 ,C904_=_C1228 ,\nC904_=_C1229 ,C904_=_C1230 ,C904_=_C1231 ,C904_=_C1232 ,C904_=_C1233 ,C942_=_C1468 ,\nC942_=_C1559 ,C942_=_C1914 ,C942_=_C1936 ,C942_=_C2091 ,C942_=_C2504 ,C942_=_C2558 ,\nC942_=_C2704 ,C942_=_C2726 ,C942_=_C2744 ,C942_=_C2820 ,C942_=_C2837 ,C942_=_C3042 ,\nC942_=_C3134 ,C942_=_C3135 ,C942_=_C3136 ,C942_=_C3137 ,C942_=_C3138 ,C942_=_C3139 ,\nC942_=_C3141 ,C942_=_C3143 ,C942_=_C3144 ,C942_=_C3145 ,C942_=_C3146 ,C971_=_C1476 ,\nC971_=_C1571 ,C971_=_C1686 ,C971_=_C2171 ,C971_=_C2242 ,C971_=_C2319 ,C971_=_C2829 ,\nC971_=_C3064 ,C971_=_C3259 ,C971_=_C3455 ,C971_=_C3509 ,C971_=_C3630 ,C971_=_C3680 ,\nC971_=_C3744 ,C971_=_C3777 ,C971_=_C3796 ,C971_=_C3950 ,C971_=_C3978 ,C971_=_C3980 ,\nC971_=_C3981 ,C971_=_C3982 ,C971_=_C3983</w:t>
      </w:r>
    </w:p>
    <w:p>
      <w:pPr>
        <w:pStyle w:val="PreformattedText"/>
        <w:bidi w:val="0"/>
        <w:spacing w:before="0" w:after="0"/>
        <w:jc w:val="left"/>
        <w:rPr/>
      </w:pPr>
      <w:r>
        <w:rPr/>
        <w:t xml:space="preserve"> </w:t>
      </w:r>
      <w:r>
        <w:rPr/>
        <w:t>,C971_=_C3984 ,C1112_=_C1479 ,C1112_=_C1572 ,\nC1112_=_C2059 ,C1112_=_C2737 ,C1112_=_C3079 ,C1112_=_C3115 ,C1112_=_C3746 ,C1112_=_C3842 ,\nC1112_=_C3861 ,C1112_=_C3886 ,C1112_=_C3952 ,C1112_=_C4047 ,C1112_=_C4048 ,C1112_=_C4049 ,\nC1112_=_C4050 ,C1207_=_C1208 ,C1207_=_C1209 ,C1207_=_C1210 ,C1207_=_C1211 ,C1207_=_C1212 ,\nC1207_=_C1213 ,C1207_=_C1214 ,C1207_=_C1216 ,C1207_=_C1217 ,C1207_=_C1218 ,C1207_=_C1219 ,\nC1207_=_C1220 ,C1207_=_C1221 ,C1207_=_C1222 ,C1207_=_C1223 ,C1207_=_C1224 ,C1207_=_C1225 ,\nC1207_=_C1228 ,C1207_=_C1229 ,C1207_=_C1230 ,C1207_=_C1231 ,C1207_=_C1232 ,C1207_=_C1233 ,\nC1207_=_C1468 ,C1207_=_C1476 ,C1207_=_C1479 ,C1208_=_C1209 ,C1208_=_C1210 ,C1208_=_C1211 ,\nC1208_=_C1212 ,C1208_=_C1213 ,C1208_=_C1214 ,C1208_=_C1216 ,C1208_=_C1217 ,C1208_=_C1218 ,\nC1208_=_C1219 ,C1208_=_C1220 ,C1208_=_C1221 ,C1208_=_C1222 ,C1208_=_C1223 ,C1208_=_C1224 ,\nC1208_=_C1225 ,C1208_=_C1228 ,C1208_=_C1229 ,C1208_=_C1230 ,C1208_=_C1231 ,C1208_=_C1232 ,\nC1208_=_C1233 ,C1208_=_C1559 ,C1208_=_C1571 ,C1208_=_C1572 ,C1209_=_C1210 ,C1209_=_C1211 ,\nC1209_=_C1212 ,C1209_=_C1213 ,C1209_=_C1214 ,C1209_=_C1216 ,C1209_=_C1217 ,C1209_=_C1218 ,\nC1209_=_C1219 ,C1209_=_C1220 ,C1209_=_C1221 ,C1209_=_C1222 ,C1209_=_C1223 ,C1209_=_C1224 ,\nC1209_=_C1225 ,C1209_=_C1228 ,C1209_=_C1229 ,C1209_=_C1230 ,C1209_=_C1231 ,C1209_=_C1232 ,\nC1209_=_C1233 ,C1209_=_C1686 ,C1210_=_C1211 ,C1210_=_C1212 ,C1210_=_C1213 ,C1210_=_C1214 ,\nC1210_=_C1216 ,C1210_=_C1217 ,C1210_=_C1218 ,C1210_=_C1219 ,C1210_=_C1220 ,C1210_=_C1221 ,\nC1210_=_C1222 ,C1210_=_C1223 ,C1210_=_C1224 ,C1210_=_C1225 ,C1210_=_C1228 ,C1210_=_C1229 ,\nC1210_=_C1230 ,C1210_=_C1231 ,C1210_=_C1232 ,C1210_=_C1233 ,C1211_=_C1212 ,C1211_=_C1213 ,\nC1211_=_C1214 ,C1211_=_C1216 ,C1211_=_C1217 ,C1211_=_C1218 ,C1211_=_C1219 ,C1211_=_C1220 ,\nC1211_=_C1221 ,C1211_=_C1222 ,C1211_=_C1223 ,C1211_=_C1224 ,C1211_=_C1225 ,C1211_=_C1228 ,\nC1211_=_C1229 ,C1211_=_C1230 ,C1211_=_C1231 ,C1211_=_C1232 ,C1211_=_C1233 ,C1211_=_C2059 ,\nC1212_=_C1213 ,C1212_=_C1214 ,C1212_=_C1216 ,C1212_=_C1217 ,C1212_=_C1218 ,C1212_=_C1219 ,\nC1212_=_C1220 ,C1212_=_C1221 ,C1212_=_C1222 ,C1212_=_C1223 ,C1212_=_C1224 ,C1212_=_C1225 ,\nC1212_=_C1228 ,C1212_=_C1229 ,C1212_=_C1230 ,C1212_=_C1231 ,C1212_=_C1232 ,C1212_=_C1233 ,\nC1213_=_C1214 ,C1213_=_C1216 ,C1213_=_C1217 ,C1213_=_C1218 ,C1213_=_C1219 ,C1213_=_C1220 ,\nC1213_=_C1221 ,C1213_=_C1222 ,C1213_=_C1223 ,C1213_=_C1224 ,C1213_=_C1225 ,C1213_=_C1228 ,\nC1213_=_C1229 ,C1213_=_C1230 ,C1213_=_C1231 ,C1213_=_C1232 ,C1213_=_C1233 ,C1214_=_C1216 ,\nC1214_=_C1217 ,C1214_=_C1218 ,C1214_=_C1219 ,C1214_=_C1220 ,C1214_=_C1221 ,C1214_=_C1222 ,\nC1214_=_C1223 ,C1214_=_C1224 ,C1214_=_C1225 ,C1214_=_C1228 ,C1214_=_C1229 ,C1214_=_C1230 ,\nC1214_=_C1231 ,C1214_=_C1232 ,C1214_=_C1233 ,C1216_=_C1217 ,C1216_=_C1218 ,C1216_=_C1219 ,\nC1216_=_C1220 ,C1216_=_C1221 ,C1216_=_C1222 ,C1216_=_C1223 ,C1216_=_C1224 ,C1216_=_C1225 ,\nC1216_=_C1228 ,C1216_=_C1229 ,C1216_=_C1230 ,C1216_=_C1231 ,C1216_=_C1232 ,C1216_=_C1233 ,\nC1217_=_C1218 ,C1217_=_C1219 ,C1217_=_C1220 ,C1217_=_C1221 ,C1217_=_C1222 ,C1217_=_C1223 ,\nC1217_=_C1224 ,C1217_=_C1225 ,C1217_=_C1228 ,C1217_=_C1229 ,C1217_=_C1230 ,C1217_=_C1231 ,\nC1217_=_C1232 ,C1217_=_C1233 ,C1218_=_C1219 ,C1218_=_C1220 ,C1218_=_C1221 ,C1218_=_C1222 ,\nC1218_=_C1223 ,C1218_=_C1224 ,C1218_=_C1225 ,C1218_=_C1228 ,C1218_=_C1229 ,C1218_=_C1230 ,\nC1218_=_C1231 ,C1218_=_C1232 ,C1218_=_C1233 ,C1218_=_C3135 ,C1218_=_C3630 ,C1219_=_C1220 ,\nC1219_=_C1221 ,C1219_=_C1222 ,C1219_=_C1223 ,C1219_=_C1224 ,C1219_=_C1225 ,C1219_=_C1228 ,\nC1219_=_C1229 ,C1219_=_C1230 ,C1219_=_C1231 ,C1219_=_C1232 ,C1219_=_C1233 ,C1220_=_C1221 ,\nC1220_=_C1222 ,C1220_=_C1223 ,C1220_=_C1224 ,C1220_=_C1225 ,C1220_=_C1228 ,C1220_=_C1229 ,\nC1220_=_C1230 ,C1220_=_C1231 ,C1220_=_C1232 ,C1220_=_C1233 ,C1221_=_C1222 ,C1221_=_C1223 ,\nC1221_=_C1224 ,C1221_=_C1225 ,C1221_=_C1228 ,C1221_=_C1229 ,C1221_=_C1230 ,C1221_=_C1231 ,\nC1221_=_C1232 ,C1221_=_C1233 ,C1222_=_C1223 ,C1222_=_C1224 ,C1222_=_C1225 ,C1222_=_C1228 ,\nC1222_=_C1229 ,C1222_=_C1230 ,C1222_=_C1231 ,C1222_=_C1232 ,C1222_=_C1233 ,C1222_=_C3137 ,\nC1222_=_C3744 ,C1222_=_C3746 ,C1223_=_C1224 ,C1223_=_C1225 ,C1223_=_C1228 ,C1223_=_C1229 ,\nC1223_=_C1230 ,C1223_=_C1231 ,C1223_=_C1232 ,C1223_=_C1233 ,C1224_=_C1225 ,C1224_=_C1228 ,\nC1224_=_C1229 ,C1224_=_C1230 ,C1224_=_C1231 ,C1224_=_C1232 ,C1224_=_C1233 ,C1225_=_C1228 ,\nC1225_=_C1229 ,C1225_=_C1230 ,C1225_=_C1231 ,C1225_=_C1232 ,C1225_=_C1233 ,C1225_=_C3139 ,\nC1225_=_C3950 ,C1225_=_C3952 ,C1228_=_C1229 ,C1228_=_C1230 ,C1228_=_C1231 ,C1228_=_C1232 ,\nC1228_=_C1233 ,C1229_=_C1230 ,C1229_=_C1231 ,C1229_=_C1232 ,C1229_=_C1233 ,C1229_=_C3143 ,\nC1229_=_C3981 ,C1229_=_C4047 ,C1230_=_C1231 ,C1230_=_C1232 ,C1230_=_C1233 ,C1231_=_C1232 ,\nC1231_=_C1233 ,C1231_=_C3144 ,C1231_=_C3983 ,C1231_=_C4049 ,C1232_=_C1233 ,C1233_=_C3145 ,\nC1233_=_C3984 ,C1233_=_C4050 ,C1468_=_C1476 ,C1468_=_C1479 ,C1468_=_C1559 ,C1468_=_C1914 ,\nC1468_=_C1936 ,C1468_=_C2091 ,C1468_=_C2504 ,C1468_=_C2558 ,C1468_=_C2704 ,C1468_=_C2726 ,\nC1468_=_C2744 ,C1468_=_C2820 ,C1468_=_C2837 ,C1468_=_C3042 ,C1468_=_C3134 ,C1468_=_C3135 ,\nC1468_=_C3136 ,C1468_=_C3137 ,C1468_=_C3138 ,C1468_=_C3139 ,C1468_=_C3141 ,C1468_=_C3143 ,\nC1468_=_C3144 ,C1468_=_C3145 ,C1468_=_C3146 ,C1476_=_C1479 ,C1476_=_C1571 ,C1476_=_C1686 ,\nC1476_=_C2171 ,C1476_=_C2242 ,C1476_=_C2319 ,C1476_=_C2829 ,C1476_=_C3064 ,C1476_=_C3259 ,\nC1476_=_C3455 ,C1476_=_C3509 ,C1476_=_C3630 ,C1476_=_C3680 ,C1476_=_C3744 ,C1476_=_C3777 ,\nC1476_=_C3796 ,C1476_=_C3950 ,C1476_=_C3978 ,C1476_=_C3980 ,C1476_=_C3981 ,C1476_=_C3982 ,\nC1476_=_C3983 ,C1476_=_C3984 ,C1479_=_C1572 ,C1479_=_C2059 ,C1479_=_C2737 ,C1479_=_C3079 ,\nC1479_=_C3115 ,C1479_=_C3746 ,C1479_=_C3842 ,C1479_=_C3861 ,C1479_=_C3886 ,C1479_=_C3952 ,\nC1479_=_C4047 ,C1479_=_C4048 ,C1479_=_C4049 ,C1479_=_C4050 ,C1559_=_C1571 ,C1559_=_C1572 ,\nC1559_=_C1914 ,C1559_=_C1936 ,C1559_=_C2091 ,C1559_=_C2504 ,C1559_=_C2558 ,C1559_=_C2704 ,\nC1559_=_C2726 ,C1559_=_C2744 ,C1559_=_C2820 ,C1559_=_C2837 ,C1559_=_C3042 ,C1559_=_C3134 ,\nC1559_=_C3135 ,C1559_=_C3136 ,C1559_=_C3137 ,C1559_=_C3138 ,C1559_=_C3139 ,C1559_=_C3141 ,\nC1559_=_C3143 ,C1559_=_C3144 ,C1559_=_C3145 ,C1559_=_C3146 ,C1571_=_C1572 ,C1571_=_C1686 ,\nC1571_=_C2171 ,C1571_=_C2242 ,C1571_=_C2319 ,C1571_=_C2829 ,C1571_=_C3064 ,C1571_=_C3259 ,\nC1571_=_C3455 ,C1571_=_C3509 ,C1571_=_C3630 ,C1571_=_C3680 ,C1571_=_C3744 ,C1571_=_C3777 ,\nC1571_=_C3796 ,C1571_=_C3950 ,C1571_=_C3978 ,C1571_=_C3980 ,C1571_=_C3981 ,C1571_=_C3982 ,\nC1571_=_C3983 ,C1571_=_C3984 ,C1572_=_C2059 ,C1572_=_C2737 ,C1572_=_C3079 ,C1572_=_C3115 ,\nC1572_=_C3746 ,C1572_=_C3842 ,C1572_=_C3861 ,C1572_=_C3886 ,C1572_=_C3952 ,C1572_=_C4047 ,\nC1572_=_C4048 ,C1572_=_C4049 ,C1572_=_C4050 ,C1686_=_C2171 ,C1686_=_C2242 ,C1686_=_C2319 ,\nC1686_=_C2829 ,C1686_=_C3064 ,C1686_=_C3259 ,C1686_=_C3455 ,C1686_=_C3509 ,C1686_=_C3630 ,\nC1686_=_C3680 ,C1686_=_C3744 ,C1686_=_C3777 ,C1686_=_C3796 ,C1686_=_C3950 ,C1686_=_C3978 ,\nC1686_=_C3980 ,C1686_=_C3981 ,C1686_=_C3982 ,C1686_=_C3983 ,C1686_=_C3984 ,C1914_=_C1936 ,\nC1914_=_C2091 ,C1914_=_C2504 ,C1914_=_C2558 ,C1914_=_C2704 ,C1914_=_C2726 ,C1914_=_C2744 ,\nC1914_=_C2820 ,C1914_=_C2837 ,C1914_=_C3042 ,C1914_=_C3134 ,C1914_=_C3135 ,C1914_=_C3136 ,\nC1914_=_C3137 ,C1914_=_C3138 ,C1914_=_C3139 ,C1914_=_C3141 ,C1914_=_C3143 ,C1914_=_C3144 ,\nC1914_=_C3145 ,C1914_=_C3146 ,C1936_=_C2091 ,C1936_=_C2504 ,C1936_=_C2558 ,C1936_=_C2704 ,\nC1936_=_C2726 ,C1936_=_C2744 ,C1936_=_C2820 ,C1936_=_C2837 ,C1936_=_C3042 ,C1936_=_C3134 ,\nC1936_=_C3135 ,C1936_=_C3136 ,C1936_=_C3137 ,C1936_=_C3138 ,C1936_=_C3139 ,C1936_=_C3141 ,\nC1936_=_C3143 ,C1936_=_C3144 ,C1936_=_C3145 ,C1936_=_C3146 ,C2059_=_C2737 ,C2059_=_C3079 ,\nC2059_=_C3115 ,C2059_=_C3746 ,C2059_=_C3842 ,C2059_=_C3861 ,C2059_=_C3886 ,C2059_=_C3952 ,\nC2059_=_C4047 ,C2059_=_C4048 ,C2059_=_C4049 ,C2059_=_C4050 ,C2091_=_C2504 ,C2091_=_C2558 ,\nC2091_=_C2704 ,C2091_=_C2726 ,C2091_=_C2744 ,C2091_=_C2820 ,C2091_=_C2837 ,C2091_=_C3042 ,\nC2091_=_C3134 ,C2091_=_C3135 ,C2091_=_C3136 ,C2091_=_C3137 ,C2091_=_C3138 ,C2091_=_C3139 ,\nC2091_=_C3141 ,C2091_=_C3143 ,C2091_=_C3144 ,C2091_=_C3145 ,C2091_=_C3146 ,C2171_=_C2242 ,\nC2171_=_C2319 ,C2171_=_C2829 ,C2171_=_C3064 ,C2171_=_C3259 ,C2171_=_C3455 ,C2171_=_C3509 ,\nC2171_=_C3630 ,C2171_=_C3680 ,C2171_=_C3744 ,C2171_=_C3777 ,C2171_=_C3796 ,C2171_=_C3950 ,\nC2171_=_C3978 ,C2171_=_C3980 ,C2171_=_C3981 ,C2171_=_C3982 ,C2171_=_C3983 ,C2171_=_C3984 ,\nC2242_=_C2319 ,C2242_=_C2829 ,C2242_=_C3064 ,C2242_=_C3259 ,C2242_=_C3455 ,C2242_=_C3509 ,\nC2242_=_C3630 ,C2242_=_C3680 ,C2242_=_C3744 ,C2242_=_C3777 ,C2242_=_C3796 ,C2242_=_C3950 ,\nC2242_=_C3978 ,C2242_=_C3980 ,C2242_=_C3981 ,C2242_=_C3982 ,C2242_=_C3983 ,C2242_=_C3984 ,\nC2319_=_C2829 ,C2319_=_C3064 ,C2319_=_C3259 ,C2319_=_C3455 ,C2319_=_C3509 ,C2319_=_C3630 ,\nC2319_=_C3680 ,C2319_=_C3744 ,C2319_=_C3777 ,C2319_=_C3796 ,C2319_=_C3950 ,C2319_=_C3978 ,\nC2319_=_C3980 ,C2319_=_C3981 ,C2319_=_C3982 ,C2319_=_C3983 ,C2319_=_C3984 ,C2504_=_C2558 ,\nC2504_=_C2704 ,C2504_=_C2726 ,C2504_=_C2744 ,C2504_=_C2820 ,C2504_=_C2837 ,C2504_=_C3042 ,\nC2504_=_C3134 ,C2504_=_C3135 ,C2504_=_C3136 ,C2504_=_C3137 ,C2504_=_C3138 ,C2504_=_C3139 ,\nC2504_=_C3141 ,C2504_=_C3143 ,C2504_=_C3144 ,C2504_=_C3145 ,C2504_=_C3146 ,C2558_=_C2704 ,\nC2558_=_C2726 ,C2558_=_C2744 ,C2558_=_C2820 ,C2558_=_C2837 ,C2558_=_C3042 ,C2558_=_C3134 ,\nC2558_=_C3135 ,C2558_=_C3136 ,C2558_=_C3137 ,C2558_=_C3138 ,C2558_=_C3139 ,C2558_=_C3141 ,\nC2558_=_C3143 ,C2558_=_C3144 ,C2558_=_C3145 ,C2558_=_C3146 ,C2704_=_C2726 ,C2704_=_C2744 ,\nC2704_=_C2820 ,C2704_=_C2837 ,C2704_=_C3042 ,C2704_=_C3134 ,C2704_=_C3135 ,C2704_=_C3136 ,\nC2704_=_C3137 ,C2704_=_C3138 ,C2704_=_C3139 ,C2704_=_C3141 ,C2704_=_C3143 ,C2704_=_C3144 ,\nC2704_=_C3145 ,C2704_=_C3146 ,C2726_=_C2737 ,C2726_=_C2744 ,C2726_=_C2820 ,C2726_=_C2837 ,\nC2726_=_C3042 ,C2726_=_C3134 ,C2726_=_C3135 ,C2726_=_C3136 ,C2726_=_C3137 ,C2726_=_C3138 ,\nC2726_=_C3139</w:t>
      </w:r>
    </w:p>
    <w:p>
      <w:pPr>
        <w:pStyle w:val="PreformattedText"/>
        <w:bidi w:val="0"/>
        <w:spacing w:before="0" w:after="0"/>
        <w:jc w:val="left"/>
        <w:rPr/>
      </w:pPr>
      <w:r>
        <w:rPr/>
        <w:t xml:space="preserve"> </w:t>
      </w:r>
      <w:r>
        <w:rPr/>
        <w:t>,C2726_=_C3141 ,C2726_=_C3143 ,C2726_=_C3144 ,C2726_=_C3145 ,C2726_=_C3146 ,\nC2737_=_C3079 ,C2737_=_C3115 ,C2737_=_C3746 ,C2737_=_C3842 ,C2737_=_C3861 ,C2737_=_C3886 ,\nC2737_=_C3952 ,C2737_=_C4047 ,C2737_=_C4048 ,C2737_=_C4049 ,C2737_=_C4050 ,C2744_=_C2820 ,\nC2744_=_C2837 ,C2744_=_C3042 ,C2744_=_C3134 ,C2744_=_C3135 ,C2744_=_C3136 ,C2744_=_C3137 ,\nC2744_=_C3138 ,C2744_=_C3139 ,C2744_=_C3141 ,C2744_=_C3143 ,C2744_=_C3144 ,C2744_=_C3145 ,\nC2744_=_C3146 ,C2820_=_C2829 ,C2820_=_C2837 ,C2820_=_C3042 ,C2820_=_C3134 ,C2820_=_C3135 ,\nC2820_=_C3136 ,C2820_=_C3137 ,C2820_=_C3138 ,C2820_=_C3139 ,C2820_=_C3141 ,C2820_=_C3143 ,\nC2820_=_C3144 ,C2820_=_C3145 ,C2820_=_C3146 ,C2829_=_C3064 ,C2829_=_C3259 ,C2829_=_C3455 ,\nC2829_=_C3509 ,C2829_=_C3630 ,C2829_=_C3680 ,C2829_=_C3744 ,C2829_=_C3777 ,C2829_=_C3796 ,\nC2829_=_C3950 ,C2829_=_C3978 ,C2829_=_C3980 ,C2829_=_C3981 ,C2829_=_C3982 ,C2829_=_C3983 ,\nC2829_=_C3984 ,C2837_=_C3042 ,C2837_=_C3134 ,C2837_=_C3135 ,C2837_=_C3136 ,C2837_=_C3137 ,\nC2837_=_C3138 ,C2837_=_C3139 ,C2837_=_C3141 ,C2837_=_C3143 ,C2837_=_C3144 ,C2837_=_C3145 ,\nC2837_=_C3146 ,C3042_=_C3134 ,C3042_=_C3135 ,C3042_=_C3136 ,C3042_=_C3137 ,C3042_=_C3138 ,\nC3042_=_C3139 ,C3042_=_C3141 ,C3042_=_C3143 ,C3042_=_C3144 ,C3042_=_C3145 ,C3042_=_C3146 ,\nC3064_=_C3259 ,C3064_=_C3455 ,C3064_=_C3509 ,C3064_=_C3630 ,C3064_=_C3680 ,C3064_=_C3744 ,\nC3064_=_C3777 ,C3064_=_C3796 ,C3064_=_C3950 ,C3064_=_C3978 ,C3064_=_C3980 ,C3064_=_C3981 ,\nC3064_=_C3982 ,C3064_=_C3983 ,C3064_=_C3984 ,C3079_=_C3115 ,C3079_=_C3746 ,C3079_=_C3842 ,\nC3079_=_C3861 ,C3079_=_C3886 ,C3079_=_C3952 ,C3079_=_C4047 ,C3079_=_C4048 ,C3079_=_C4049 ,\nC3079_=_C4050 ,C3115_=_C3746 ,C3115_=_C3842 ,C3115_=_C3861 ,C3115_=_C3886 ,C3115_=_C3952 ,\nC3115_=_C4047 ,C3115_=_C4048 ,C3115_=_C4049 ,C3115_=_C4050 ,C3134_=_C3135 ,C3134_=_C3136 ,\nC3134_=_C3137 ,C3134_=_C3138 ,C3134_=_C3139 ,C3134_=_C3141 ,C3134_=_C3143 ,C3134_=_C3144 ,\nC3134_=_C3145 ,C3134_=_C3146 ,C3135_=_C3136 ,C3135_=_C3137 ,C3135_=_C3138 ,C3135_=_C3139 ,\nC3135_=_C3141 ,C3135_=_C3143 ,C3135_=_C3144 ,C3135_=_C3145 ,C3135_=_C3146 ,C3135_=_C3630 ,\nC3136_=_C3137 ,C3136_=_C3138 ,C3136_=_C3139 ,C3136_=_C3141 ,C3136_=_C3143 ,C3136_=_C3144 ,\nC3136_=_C3145 ,C3136_=_C3146 ,C3137_=_C3138 ,C3137_=_C3139 ,C3137_=_C3141 ,C3137_=_C3143 ,\nC3137_=_C3144 ,C3137_=_C3145 ,C3137_=_C3146 ,C3137_=_C3744 ,C3137_=_C3746 ,C3138_=_C3139 ,\nC3138_=_C3141 ,C3138_=_C3143 ,C3138_=_C3144 ,C3138_=_C3145 ,C3138_=_C3146 ,C3139_=_C3141 ,\nC3139_=_C3143 ,C3139_=_C3144 ,C3139_=_C3145 ,C3139_=_C3146 ,C3139_=_C3950 ,C3139_=_C3952 ,\nC3141_=_C3143 ,C3141_=_C3144 ,C3141_=_C3145 ,C3141_=_C3146 ,C3143_=_C3144 ,C3143_=_C3145 ,\nC3143_=_C3146 ,C3143_=_C3981 ,C3143_=_C4047 ,C3144_=_C3145 ,C3144_=_C3146 ,C3144_=_C3983 ,\nC3144_=_C4049 ,C3145_=_C3146 ,C3145_=_C3984 ,C3145_=_C4050 ,C3259_=_C3455 ,C3259_=_C3509 ,\nC3259_=_C3630 ,C3259_=_C3680 ,C3259_=_C3744 ,C3259_=_C3777 ,C3259_=_C3796 ,C3259_=_C3950 ,\nC3259_=_C3978 ,C3259_=_C3980 ,C3259_=_C3981 ,C3259_=_C3982 ,C3259_=_C3983 ,C3259_=_C3984 ,\nC3455_=_C3509 ,C3455_=_C3630 ,C3455_=_C3680 ,C3455_=_C3744 ,C3455_=_C3777 ,C3455_=_C3796 ,\nC3455_=_C3950 ,C3455_=_C3978 ,C3455_=_C3980 ,C3455_=_C3981 ,C3455_=_C3982 ,C3455_=_C3983 ,\nC3455_=_C3984 ,C3509_=_C3630 ,C3509_=_C3680 ,C3509_=_C3744 ,C3509_=_C3777 ,C3509_=_C3796 ,\nC3509_=_C3950 ,C3509_=_C3978 ,C3509_=_C3980 ,C3509_=_C3981 ,C3509_=_C3982 ,C3509_=_C3983 ,\nC3509_=_C3984 ,C3630_=_C3680 ,C3630_=_C3744 ,C3630_=_C3777 ,C3630_=_C3796 ,C3630_=_C3950 ,\nC3630_=_C3978 ,C3630_=_C3980 ,C3630_=_C3981 ,C3630_=_C3982 ,C3630_=_C3983 ,C3630_=_C3984 ,\nC3680_=_C3744 ,C3680_=_C3777 ,C3680_=_C3796 ,C3680_=_C3950 ,C3680_=_C3978 ,C3680_=_C3980 ,\nC3680_=_C3981 ,C3680_=_C3982 ,C3680_=_C3983 ,C3680_=_C3984 ,C3744_=_C3746 ,C3744_=_C3777 ,\nC3744_=_C3796 ,C3744_=_C3950 ,C3744_=_C3978 ,C3744_=_C3980 ,C3744_=_C3981 ,C3744_=_C3982 ,\nC3744_=_C3983 ,C3744_=_C3984 ,C3746_=_C3842 ,C3746_=_C3861 ,C3746_=_C3886 ,C3746_=_C3952 ,\nC3746_=_C4047 ,C3746_=_C4048 ,C3746_=_C4049 ,C3746_=_C4050 ,C3777_=_C3796 ,C3777_=_C3950 ,\nC3777_=_C3978 ,C3777_=_C3980 ,C3777_=_C3981 ,C3777_=_C3982 ,C3777_=_C3983 ,C3777_=_C3984 ,\nC3796_=_C3950 ,C3796_=_C3978 ,C3796_=_C3980 ,C3796_=_C3981 ,C3796_=_C3982 ,C3796_=_C3983 ,\nC3796_=_C3984 ,C3842_=_C3861 ,C3842_=_C3886 ,C3842_=_C3952 ,C3842_=_C4047 ,C3842_=_C4048 ,\nC3842_=_C4049 ,C3842_=_C4050 ,C3861_=_C3886 ,C3861_=_C3952 ,C3861_=_C4047 ,C3861_=_C4048 ,\nC3861_=_C4049 ,C3861_=_C4050 ,C3886_=_C3952 ,C3886_=_C4047 ,C3886_=_C4048 ,C3886_=_C4049 ,\nC3886_=_C4050 ,C3950_=_C3952 ,C3950_=_C3978 ,C3950_=_C3980 ,C3950_=_C3981 ,C3950_=_C3982 ,\nC3950_=_C3983 ,C3950_=_C3984 ,C3952_=_C4047 ,C3952_=_C4048 ,C3952_=_C4049 ,C3952_=_C4050 ,\nC3978_=_C3980 ,C3978_=_C3981 ,C3978_=_C3982 ,C3978_=_C3983 ,C3978_=_C3984 ,C3980_=_C3981 ,\nC3980_=_C3982 ,C3980_=_C3983 ,C3980_=_C3984 ,C3981_=_C3982 ,C3981_=_C3983 ,C3981_=_C3984 ,\nC3981_=_C4047 ,C3982_=_C3983 ,C3982_=_C3984 ,C3983_=_C3984 ,C3983_=_C4049 ,C3984_=_C4050 ,\nC4047_=_C4048 ,C4047_=_C4049 ,C4047_=_C4050 ,C4048_=_C4049 ,C4048_=_C4050 ,C4049_=_C4050 ,"];145[shape=box, label="id:145 level: 5\n105: C415 C434 C454 C620 C637 \nC749 C767 C847 C1011 C1147 C1161 \nC1234 C1235 C1236 C1237 C1238 C1239 \nC1240 C1241 C1242 C1243 C1244 C1245 \nC1246 C1247 C1248 C1250 C1251 C1252 \nC1253 C1254 C1255 C1256 C1257 C1258 \nC1259 C1600 C1622 C1684 C1728 C1733 \nC1881 C1894 C1901 C2106 C2218 C2250 \nC2405 C2406 C2407 C2408 C2409 C2410 \nC2411 C2412 C2413 C2414 C2415 C2416 \nC2417 C2418 C2419 C2420 C2422 C2423 \nC2475 C2481 C2582 C2589 C2658 C2665 \nC2813 C2816 C2879 C2915 C2927 C2992 \nC2996 C3081 C3127 C3207 C3369 C3447 \nC3809 C3816 C3849 C3895 C3896 C3897 \nC3898 C3899 C3900 C3901 C3902 C3903 \nC3904 C3905 C3923 C3934 C3947 C3965 \nC4028 C4088 C4089 C4090 \n1496: C415_=_C434( C415 C434 ) C415_=_C1011( C415 C1011 ) C415_=_C1147( C415 C1147 ) C415_=_C1236( C415 C1236 ) C415_=_C1600( C415 C1600 ) \nC415_=_C1881( C415 C1881 ) C415_=_C2106( C415 C2106 ) C415_=_C2218( C415 C2218 ) C415_=_C2250( C415 C2250 ) C415_=_C2405( C415 C2405 ) C415_=_C2406( C415 C2406 ) \nC415_=_C2407( C415 C2407 ) C415_=_C2408( C415 C2408 ) C415_=_C2409( C415 C2409 ) C415_=_C2410( C415 C2410 ) C415_=_C2411( C415 C2411 ) C415_=_C2412( C415 C2412 ) \nC415_=_C2413( C415 C2413 ) C415_=_C2414( C415 C2414 ) C415_=_C2415( C415 C2415 ) C415_=_C2416( C415 C2416 ) C415_=_C2417( C415 C2417 ) C415_=_C2418( C415 C2418 ) \nC415_=_C2419( C415 C2419 ) C415_=_C2420( C415 C2420 ) C415_=_C2422( C415 C2422 ) C415_=_C2423( C415 C2423 ) C434_=_C847( C434 C847 ) C434_=_C1256( C434 C1256 ) \nC434_=_C1622( C434 C1622 ) C434_=_C1733( C434 C1733 ) C434_=_C1901( C434 C1901 ) C434_=_C2481( C434 C2481 ) C434_=_C2589( C434 C2589 ) C434_=_C2665( C434 C2665 ) \nC434_=_C2816( C434 C2816 ) C434_=_C2879( C434 C2879 ) C434_=_C2915( C434 C2915 ) C434_=_C2927( C434 C2927 ) C434_=_C2996( C434 C2996 ) C434_=_C3081( C434 C3081 ) \nC434_=_C3369( C434 C3369 ) C434_=_C3447( C434 C3447 ) C434_=_C3901( C434 C3901 ) C434_=_C3923( C434 C3923 ) C434_=_C3934( C434 C3934 ) C434_=_C3947( C434 C3947 ) \nC434_=_C3965( C434 C3965 ) C434_=_C4028( C434 C4028 ) C434_=_C4088( C434 C4088 ) C434_=_C4089( C434 C4089 ) C434_=_C4090( C434 C4090 ) C454_=_C637( C454 C637 ) \nC454_=_C767( C454 C767 ) C454_=_C1684( C454 C1684 ) C454_=_C1728( C454 C1728 ) C454_=_C1894( C454 C1894 ) C454_=_C2418( C454 C2418 ) C454_=_C2475( C454 C2475 ) \nC454_=_C2582( C454 C2582 ) C454_=_C2658( C454 C2658 ) C454_=_C2813( C454 C2813 ) C454_=_C2992( C454 C2992 ) C454_=_C3127( C454 C3127 ) C454_=_C3207( C454 C3207 ) \nC454_=_C3809( C454 C3809 ) C454_=_C3816( C454 C3816 ) C454_=_C3849( C454 C3849 ) C454_=_C3895( C454 C3895 ) C454_=_C3896( C454 C3896 ) C454_=_C3897( C454 C3897 ) \nC454_=_C3898( C454 C3898 ) C454_=_C3899( C454 C3899 ) C454_=_C3900( C454 C3900 ) C454_=_C3901( C454 C3901 ) C454_=_C3902( C454 C3902 ) C454_=_C3903( C454 C3903 ) \nC454_=_C3904( C454 C3904 ) C454_=_C3905( C454 C3905 ) C620_=_C637( C620 C637 ) C620_=_C749( C620 C749 ) C620_=_C1161( C620 C1161 ) C620_=_C1234( C620 C1234 ) \nC620_=_C1235( C620 C1235 ) C620_=_C1236( C620 C1236 ) C620_=_C1237( C620 C1237 ) C620_=_C1238( C620 C1238 ) C620_=_C1239( C620 C1239 ) C620_=_C1240( C620 C1240 ) \nC620_=_C1241( C620 C1241 ) C620_=_C1242( C620 C1242 ) C620_=_C1243( C620 C1243 ) C620_=_C1244( C620 C1244 ) C620_=_C1245( C620 C1245 ) C620_=_C1246( C620 C1246 ) \nC620_=_C1247( C620 C1247 ) C620_=_C1248( C620 C1248 ) C620_=_C1250( C620 C1250 ) C620_=_C1251( C620 C1251 ) C620_=_C1252( C620 C1252 ) C620_=_C1253( C620 C1253 ) \nC620_=_C1254( C620 C1254 ) C620_=_C1255( C620 C1255 ) C620_=_C1256( C620 C1256 ) C620_=_C1257( C620 C1257 ) C620_=_C1258( C620 C1258 ) C620_=_C1259( C620 C1259 ) \nC637_=_C767( C637 C767 ) C637_=_C1684( C637 C1684 ) C637_=_C1728( C637 C1728 ) C637_=_C1894( C637 C1894 ) C637_=_C2418( C637 C2418 ) C637_=_C2475( C637 C2475 ) \nC637_=_C2582( C637 C2582 ) C637_=_C2658( C637 C2658 ) C637_=_C2813( C637 C2813 ) C637_=_C2992( C637 C2992 ) C637_=_C3127( C637 C3127 ) C637_=_C3207( C637 C3207 ) \nC637_=_C3809( C637 C3809 ) C637_=_C3816( C637 C3816 ) C637_=_C3849( C637 C3849 ) C637_=_C3895( C637 C3895 ) C637_=_C3896( C637 C3896 ) C637_=_C3897( C637 C3897 ) \nC637_=_C3898( C637 C3898 ) C637_=_C3899( C637 C3899 ) C637_=_C3900( C637 C3900 ) C637_=_C3901( C637 C3901 ) C637_=_C3902( C637 C3902 ) C637_=_C3903( C637 C3903 ) \nC637_=_C3904( C637 C3904 ) C637_=_C3905( C637 C3905 ) C749_=_C767( C749 C767 ) C749_=_C1161( C749 C1161 ) C749_=_C1234( C749 C1234 ) C749_=_C1235( C749 C1235 ) \nC749_=_C1236( C749 C1236 ) C749_=_C1237( C749 C1237 ) C749_=_C1238( C749 C1238 ) C749_=_C1239( C749 C1239 ) C749_=_C1240( C749 C1240 ) C749_=_C1241( C749 C1241 ) \nC749_=_C1242( C749 C1242 ) C749_=_C1243( C749 C1243 ) C749_=_C1244( C749 C1244 ) C749_=_C1245( C749 C1245 ) C749_=_C1246( C749 C1246 ) C749_=_C1247( C749 C1247 ) \nC749_=_C1248( C749 C1248 ) C749_=_C1250( C749 C1250 ) C749_=_C1251( C749 C1251 ) C749_=_C1252(</w:t>
      </w:r>
    </w:p>
    <w:p>
      <w:pPr>
        <w:pStyle w:val="PreformattedText"/>
        <w:bidi w:val="0"/>
        <w:spacing w:before="0" w:after="0"/>
        <w:jc w:val="left"/>
        <w:rPr/>
      </w:pPr>
      <w:r>
        <w:rPr/>
        <w:t xml:space="preserve"> </w:t>
      </w:r>
      <w:r>
        <w:rPr/>
        <w:t>C749 C1252 ) C749_=_C1253( C749 C1253 ) C749_=_C1254( C749 C1254 ) \nC749_=_C1255( C749 C1255 ) C749_=_C1256( C749 C1256 ) C749_=_C1257( C749 C1257 ) C749_=_C1258( C749 C1258 ) C749_=_C1259( C749 C1259 ) C767_=_C1684( C767 C1684 ) \nC767_=_C1728( C767 C1728 ) C767_=_C1894( C767 C1894 ) C767_=_C2418( C767 C2418 ) C767_=_C2475( C767 C2475 ) C767_=_C2582( C767 C2582 ) C767_=_C2658( C767 C2658 ) \nC767_=_C2813( C767 C2813 ) C767_=_C2992( C767 C2992 ) C767_=_C3127( C767 C3127 ) C767_=_C3207( C767 C3207 ) C767_=_C3809( C767 C3809 ) C767_=_C3816( C767 C3816 ) \nC767_=_C3849( C767 C3849 ) C767_=_C3895( C767 C3895 ) C767_=_C3896( C767 C3896 ) C767_=_C3897( C767 C3897 ) C767_=_C3898( C767 C3898 ) C767_=_C3899( C767 C3899 ) \nC767_=_C3900( C767 C3900 ) C767_=_C3901( C767 C3901 ) C767_=_C3902( C767 C3902 ) C767_=_C3903( C767 C3903 ) C767_=_C3904( C767 C3904 ) C767_=_C3905( C767 C3905 ) \nC847_=_C1256( C847 C1256 ) C847_=_C1622( C847 C1622 ) C847_=_C1733( C847 C1733 ) C847_=_C1901( C847 C1901 ) C847_=_C2481( C847 C2481 ) C847_=_C2589( C847 C2589 ) \nC847_=_C2665( C847 C2665 ) C847_=_C2816( C847 C2816 ) C847_=_C2879( C847 C2879 ) C847_=_C2915( C847 C2915 ) C847_=_C2927( C847 C2927 ) C847_=_C2996( C847 C2996 ) \nC847_=_C3081( C847 C3081 ) C847_=_C3369( C847 C3369 ) C847_=_C3447( C847 C3447 ) C847_=_C3901( C847 C3901 ) C847_=_C3923( C847 C3923 ) C847_=_C3934( C847 C3934 ) \nC847_=_C3947( C847 C3947 ) C847_=_C3965( C847 C3965 ) C847_=_C4028( C847 C4028 ) C847_=_C4088( C847 C4088 ) C847_=_C4089( C847 C4089 ) C847_=_C4090( C847 C4090 ) \nC1011_=_C1147( C1011 C1147 ) C1011_=_C1236( C1011 C1236 ) C1011_=_C1600( C1011 C1600 ) C1011_=_C1881( C1011 C1881 ) C1011_=_C2106( C1011 C2106 ) C1011_=_C2218( C1011 C2218 ) \nC1011_=_C2250( C1011 C2250 ) C1011_=_C2405( C1011 C2405 ) C1011_=_C2406( C1011 C2406 ) C1011_=_C2407( C1011 C2407 ) C1011_=_C2408( C1011 C2408 ) C1011_=_C2409( C1011 C2409 ) \nC1011_=_C2410( C1011 C2410 ) C1011_=_C2411( C1011 C2411 ) C1011_=_C2412( C1011 C2412 ) C1011_=_C2413( C1011 C2413 ) C1011_=_C2414( C1011 C2414 ) C1011_=_C2415( C1011 C2415 ) \nC1011_=_C2416( C1011 C2416 ) C1011_=_C2417( C1011 C2417 ) C1011_=_C2418( C1011 C2418 ) C1011_=_C2419( C1011 C2419 ) C1011_=_C2420( C1011 C2420 ) C1011_=_C2422( C1011 C2422 ) \nC1011_=_C2423( C1011 C2423 ) C1147_=_C1236( C1147 C1236 ) C1147_=_C1600( C1147 C1600 ) C1147_=_C1881( C1147 C1881 ) C1147_=_C2106( C1147 C2106 ) C1147_=_C2218( C1147 C2218 ) \nC1147_=_C2250( C1147 C2250 ) C1147_=_C2405( C1147 C2405 ) C1147_=_C2406( C1147 C2406 ) C1147_=_C2407( C1147 C2407 ) C1147_=_C2408( C1147 C2408 ) C1147_=_C2409( C1147 C2409 ) \nC1147_=_C2410( C1147 C2410 ) C1147_=_C2411( C1147 C2411 ) C1147_=_C2412( C1147 C2412 ) C1147_=_C2413( C1147 C2413 ) C1147_=_C2414( C1147 C2414 ) C1147_=_C2415( C1147 C2415 ) \nC1147_=_C2416( C1147 C2416 ) C1147_=_C2417( C1147 C2417 ) C1147_=_C2418( C1147 C2418 ) C1147_=_C2419( C1147 C2419 ) C1147_=_C2420( C1147 C2420 ) C1147_=_C2422( C1147 C2422 ) \nC1147_=_C2423( C1147 C2423 ) C1161_=_C1234( C1161 C1234 ) C1161_=_C1235( C1161 C1235 ) C1161_=_C1236( C1161 C1236 ) C1161_=_C1237( C1161 C1237 ) C1161_=_C1238( C1161 C1238 ) \nC1161_=_C1239( C1161 C1239 ) C1161_=_C1240( C1161 C1240 ) C1161_=_C1241( C1161 C1241 ) C1161_=_C1242( C1161 C1242 ) C1161_=_C1243( C1161 C1243 ) C1161_=_C1244( C1161 C1244 ) \nC1161_=_C1245( C1161 C1245 ) C1161_=_C1246( C1161 C1246 ) C1161_=_C1247( C1161 C1247 ) C1161_=_C1248( C1161 C1248 ) C1161_=_C1250( C1161 C1250 ) C1161_=_C1251( C1161 C1251 ) \nC1161_=_C1252( C1161 C1252 ) C1161_=_C1253( C1161 C1253 ) C1161_=_C1254( C1161 C1254 ) C1161_=_C1255( C1161 C1255 ) C1161_=_C1256( C1161 C1256 ) C1161_=_C1257( C1161 C1257 ) \nC1161_=_C1258( C1161 C1258 ) C1161_=_C1259( C1161 C1259 ) C1234_=_C1235( C1234 C1235 ) C1234_=_C1236( C1234 C1236 ) C1234_=_C1237( C1234 C1237 ) C1234_=_C1238( C1234 C1238 ) \nC1234_=_C1239( C1234 C1239 ) C1234_=_C1240( C1234 C1240 ) C1234_=_C1241( C1234 C1241 ) C1234_=_C1242( C1234 C1242 ) C1234_=_C1243( C1234 C1243 ) C1234_=_C1244( C1234 C1244 ) \nC1234_=_C1245( C1234 C1245 ) C1234_=_C1246( C1234 C1246 ) C1234_=_C1247( C1234 C1247 ) C1234_=_C1248( C1234 C1248 ) C1234_=_C1250( C1234 C1250 ) C1234_=_C1251( C1234 C1251 ) \nC1234_=_C1252( C1234 C1252 ) C1234_=_C1253( C1234 C1253 ) C1234_=_C1254( C1234 C1254 ) C1234_=_C1255( C1234 C1255 ) C1234_=_C1256( C1234 C1256 ) C1234_=_C1257( C1234 C1257 ) \nC1234_=_C1258( C1234 C1258 ) C1234_=_C1259( C1234 C1259 ) C1234_=_C1684( C1234 C1684 ) C1235_=_C1236( C1235 C1236 ) C1235_=_C1237( C1235 C1237 ) C1235_=_C1238( C1235 C1238 ) \nC1235_=_C1239( C1235 C1239 ) C1235_=_C1240( C1235 C1240 ) C1235_=_C1241( C1235 C1241 ) C1235_=_C1242( C1235 C1242 ) C1235_=_C1243( C1235 C1243 ) C1235_=_C1244( C1235 C1244 ) \nC1235_=_C1245( C1235 C1245 ) C1235_=_C1246( C1235 C1246 ) C1235_=_C1247( C1235 C1247 ) C1235_=_C1248( C1235 C1248 ) C1235_=_C1250( C1235 C1250 ) C1235_=_C1251( C1235 C1251 ) \nC1235_=_C1252( C1235 C1252 ) C1235_=_C1253( C1235 C1253 ) C1235_=_C1254( C1235 C1254 ) C1235_=_C1255( C1235 C1255 ) C1235_=_C1256( C1235 C1256 ) C1235_=_C1257( C1235 C1257 ) \nC1235_=_C1258( C1235 C1258 ) C1235_=_C1259( C1235 C1259 ) C1235_=_C1881( C1235 C1881 ) C1235_=_C1894( C1235 C1894 ) C1235_=_C1901( C1235 C1901 ) C1236_=_C1237( C1236 C1237 ) \nC1236_=_C1238( C1236 C1238 ) C1236_=_C1239( C1236 C1239 ) C1236_=_C1240( C1236 C1240 ) C1236_=_C1241( C1236 C1241 ) C1236_=_C1242( C1236 C1242 ) C1236_=_C1243( C1236 C1243 ) \nC1236_=_C1244( C1236 C1244 ) C1236_=_C1245( C1236 C1245 ) C1236_=_C1246( C1236 C1246 ) C1236_=_C1247( C1236 C1247 ) C1236_=_C1248( C1236 C1248 ) C1236_=_C1250( C1236 C1250 ) \nC1236_=_C1251( C1236 C1251 ) C1236_=_C1252( C1236 C1252 ) C1236_=_C1253( C1236 C1253 ) C1236_=_C1254( C1236 C1254 ) C1236_=_C1255( C1236 C1255 ) C1236_=_C1256( C1236 C1256 ) \nC1236_=_C1257( C1236 C1257 ) C1236_=_C1258( C1236 C1258 ) C1236_=_C1259( C1236 C1259 ) C1236_=_C1600( C1236 C1600 ) C1236_=_C1881( C1236 C1881 ) C1236_=_C2106( C1236 C2106 ) \nC1236_=_C2218( C1236 C2218 ) C1236_=_C2250( C1236 C2250 ) C1236_=_C2405( C1236 C2405 ) C1236_=_C2406( C1236 C2406 ) C1236_=_C2407( C1236 C2407 ) C1236_=_C2408( C1236 C2408 ) \nC1236_=_C2409( C1236 C2409 ) C1236_=_C2410( C1236 C2410 ) C1236_=_C2411( C1236 C2411 ) C1236_=_C2412( C1236 C2412 ) C1236_=_C2413( C1236 C2413 ) C1236_=_C2414( C1236 C2414 ) \nC1236_=_C2415( C1236 C2415 ) C1236_=_C2416( C1236 C2416 ) C1236_=_C2417( C1236 C2417 ) C1236_=_C2418( C1236 C2418 ) C1236_=_C2419( C1236 C2419 ) C1236_=_C2420( C1236 C2420 ) \nC1236_=_C2422( C1236 C2422 ) C1236_=_C2423( C1236 C2423 ) C1237_=_C1238( C1237 C1238 ) C1237_=_C1239( C1237 C1239 ) C1237_=_C1240( C1237 C1240 ) C1237_=_C1241( C1237 C1241 ) \nC1237_=_C1242( C1237 C1242 ) C1237_=_C1243( C1237 C1243 ) C1237_=_C1244( C1237 C1244 ) C1237_=_C1245( C1237 C1245 ) C1237_=_C1246( C1237 C1246 ) C1237_=_C1247( C1237 C1247 ) \nC1237_=_C1248( C1237 C1248 ) C1237_=_C1250( C1237 C1250 ) C1237_=_C1251( C1237 C1251 ) C1237_=_C1252( C1237 C1252 ) C1237_=_C1253( C1237 C1253 ) C1237_=_C1254( C1237 C1254 ) \nC1237_=_C1255( C1237 C1255 ) C1237_=_C1256( C1237 C1256 ) C1237_=_C1257( C1237 C1257 ) C1237_=_C1258( C1237 C1258 ) C1237_=_C1259( C1237 C1259 ) C1237_=_C2405( C1237 C2405 ) \nC1237_=_C2475( C1237 C2475 ) C1237_=_C2481( C1237 C2481 ) C1238_=_C1239( C1238 C1239 ) C1238_=_C1240( C1238 C1240 ) C1238_=_C1241( C1238 C1241 ) C1238_=_C1242( C1238 C1242 ) \nC1238_=_C1243( C1238 C1243 ) C1238_=_C1244( C1238 C1244 ) C1238_=_C1245( C1238 C1245 ) C1238_=_C1246( C1238 C1246 ) C1238_=_C1247( C1238 C1247 ) C1238_=_C1248( C1238 C1248 ) \nC1238_=_C1250( C1238 C1250 ) C1238_=_C1251( C1238 C1251 ) C1238_=_C1252( C1238 C1252 ) C1238_=_C1253( C1238 C1253 ) C1238_=_C1254( C1238 C1254 ) C1238_=_C1255( C1238 C1255 ) \nC1238_=_C1256( C1238 C1256 ) C1238_=_C1257( C1238 C1257 ) C1238_=_C1258( C1238 C1258 ) C1238_=_C1259( C1238 C1259 ) C1238_=_C2406( C1238 C2406 ) C1238_=_C2582( C1238 C2582 ) \nC1238_=_C2589( C1238 C2589 ) C1239_=_C1240( C1239 C1240 ) C1239_=_C1241( C1239 C1241 ) C1239_=_C1242( C1239 C1242 ) C1239_=_C1243( C1239 C1243 ) C1239_=_C1244( C1239 C1244 ) \nC1239_=_C1245( C1239 C1245 ) C1239_=_C1246( C1239 C1246 ) C1239_=_C1247( C1239 C1247 ) C1239_=_C1248( C1239 C1248 ) C1239_=_C1250( C1239 C1250 ) C1239_=_C1251( C1239 C1251 ) \nC1239_=_C1252( C1239 C1252 ) C1239_=_C1253( C1239 C1253 ) C1239_=_C1254( C1239 C1254 ) C1239_=_C1255( C1239 C1255 ) C1239_=_C1256( C1239 C1256 ) C1239_=_C1257( C1239 C1257 ) \nC1239_=_C1258( C1239 C1258 ) C1239_=_C1259( C1239 C1259 ) C1239_=_C2407( C1239 C2407 ) C1239_=_C2658( C1239 C2658 ) C1239_=_C2665( C1239 C2665 ) C1240_=_C1241( C1240 C1241 ) \nC1240_=_C1242( C1240 C1242 ) C1240_=_C1243( C1240 C1243 ) C1240_=_C1244( C1240 C1244 ) C1240_=_C1245( C1240 C1245 ) C1240_=_C1246( C1240 C1246 ) C1240_=_C1247( C1240 C1247 ) \nC1240_=_C1248( C1240 C1248 ) C1240_=_C1250( C1240 C1250 ) C1240_=_C1251( C1240 C1251 ) C1240_=_C1252( C1240 C1252 ) C1240_=_C1253( C1240 C1253 ) C1240_=_C1254( C1240 C1254 ) \nC1240_=_C1255( C1240 C1255 ) C1240_=_C1256( C1240 C1256 ) C1240_=_C1257( C1240 C1257 ) C1240_=_C1258( C1240 C1258 ) C1240_=_C1259( C1240 C1259 ) C1240_=_C2408( C1240 C2408 ) \nC1240_=_C2813( C1240 C2813 ) C1240_=_C2816( C1240 C2816 ) C1241_=_C1242( C1241 C1242 ) C1241_=_C1243( C1241 C1243 ) C1241_=_C1244( C1241 C1244 ) C1241_=_C1245( C1241 C1245 ) \nC1241_=_C1246( C1241 C1246 ) C1241_=_C1247( C1241 C1247 ) C1241_=_C1248( C1241 C1248 ) C1241_=_C1250( C1241 C1250 ) C1241_=_C1251( C1241 C1251 ) C1241_=_C1252( C1241 C1252 ) \nC1241_=_C1253( C1241 C1253 ) C1241_=_C1254( C1241 C1254 ) C1241_=_C1255( C1241 C1255 ) C1241_=_C1256( C1241 C1256 ) C1241_=_C1257( C1241 C1257 ) C1241_=_C1258( C1241 C1258 ) \nC1241_=_C1259( C1241 C1259 ) C1241_=_C2411( C1241 C2411 ) C1241_=_C2992( C1241 C2992 ) C1241_=_C2996( C1241 C2996 ) C1242_=_C1243( C1242 C1243 ) C1242_=_C1244( C1242 C1244 ) \nC1242_=_C1245( C1242 C1245 ) C1242_=_C1246( C1242 C1246 ) C1242_=_C1247( C1242 C1247</w:t>
      </w:r>
    </w:p>
    <w:p>
      <w:pPr>
        <w:pStyle w:val="PreformattedText"/>
        <w:bidi w:val="0"/>
        <w:spacing w:before="0" w:after="0"/>
        <w:jc w:val="left"/>
        <w:rPr/>
      </w:pPr>
      <w:r>
        <w:rPr/>
        <w:t xml:space="preserve"> </w:t>
      </w:r>
      <w:r>
        <w:rPr/>
        <w:t>) C1242_=_C1248( C1242 C1248 ) C1242_=_C1250( C1242 C1250 ) C1242_=_C1251( C1242 C1251 ) \nC1242_=_C1252( C1242 C1252 ) C1242_=_C1253( C1242 C1253 ) C1242_=_C1254( C1242 C1254 ) C1242_=_C1255( C1242 C1255 ) C1242_=_C1256( C1242 C1256 ) C1242_=_C1257( C1242 C1257 ) \nC1242_=_C1258( C1242 C1258 ) C1242_=_C1259( C1242 C1259 ) C1243_=_C1244( C1243 C1244 ) C1243_=_C1245( C1243 C1245 ) C1243_=_C1246( C1243 C1246 ) C1243_=_C1247( C1243 C1247 ) \nC1243_=_C1248( C1243 C1248 ) C1243_=_C1250( C1243 C1250 ) C1243_=_C1251( C1243 C1251 ) C1243_=_C1252( C1243 C1252 ) C1243_=_C1253( C1243 C1253 ) C1243_=_C1254( C1243 C1254 ) \nC1243_=_C1255( C1243 C1255 ) C1243_=_C1256( C1243 C1256 ) C1243_=_C1257( C1243 C1257 ) C1243_=_C1258( C1243 C1258 ) C1243_=_C1259( C1243 C1259 ) C1244_=_C1245( C1244 C1245 ) \nC1244_=_C1246( C1244 C1246 ) C1244_=_C1247( C1244 C1247 ) C1244_=_C1248( C1244 C1248 ) C1244_=_C1250( C1244 C1250 ) C1244_=_C1251( C1244 C1251 ) C1244_=_C1252( C1244 C1252 ) \nC1244_=_C1253( C1244 C1253 ) C1244_=_C1254( C1244 C1254 ) C1244_=_C1255( C1244 C1255 ) C1244_=_C1256( C1244 C1256 ) C1244_=_C1257( C1244 C1257 ) C1244_=_C1258( C1244 C1258 ) \nC1244_=_C1259( C1244 C1259 ) C1245_=_C1246( C1245 C1246 ) C1245_=_C1247( C1245 C1247 ) C1245_=_C1248( C1245 C1248 ) C1245_=_C1250( C1245 C1250 ) C1245_=_C1251( C1245 C1251 ) \nC1245_=_C1252( C1245 C1252 ) C1245_=_C1253( C1245 C1253 ) C1245_=_C1254( C1245 C1254 ) C1245_=_C1255( C1245 C1255 ) C1245_=_C1256( C1245 C1256 ) C1245_=_C1257( C1245 C1257 ) \nC1245_=_C1258( C1245 C1258 ) C1245_=_C1259( C1245 C1259 ) C1246_=_C1247( C1246 C1247 ) C1246_=_C1248( C1246 C1248 ) C1246_=_C1250( C1246 C1250 ) C1246_=_C1251( C1246 C1251 ) \nC1246_=_C1252( C1246 C1252 ) C1246_=_C1253( C1246 C1253 ) C1246_=_C1254( C1246 C1254 ) C1246_=_C1255( C1246 C1255 ) C1246_=_C1256( C1246 C1256 ) C1246_=_C1257( C1246 C1257 ) \nC1246_=_C1258( C1246 C1258 ) C1246_=_C1259( C1246 C1259 ) C1247_=_C1248( C1247 C1248 ) C1247_=_C1250( C1247 C1250 ) C1247_=_C1251( C1247 C1251 ) C1247_=_C1252( C1247 C1252 ) \nC1247_=_C1253( C1247 C1253 ) C1247_=_C1254( C1247 C1254 ) C1247_=_C1255( C1247 C1255 ) C1247_=_C1256( C1247 C1256 ) C1247_=_C1257( C1247 C1257 ) C1247_=_C1258( C1247 C1258 ) \nC1247_=_C1259( C1247 C1259 ) C1247_=_C3849( C1247 C3849 ) C1248_=_C1250( C1248 C1250 ) C1248_=_C1251( C1248 C1251 ) C1248_=_C1252( C1248 C1252 ) C1248_=_C1253( C1248 C1253 ) \nC1248_=_C1254( C1248 C1254 ) C1248_=_C1255( C1248 C1255 ) C1248_=_C1256( C1248 C1256 ) C1248_=_C1257( C1248 C1257 ) C1248_=_C1258( C1248 C1258 ) C1248_=_C1259( C1248 C1259 ) \nC1250_=_C1251( C1250 C1251 ) C1250_=_C1252( C1250 C1252 ) C1250_=_C1253( C1250 C1253 ) C1250_=_C1254( C1250 C1254 ) C1250_=_C1255( C1250 C1255 ) C1250_=_C1256( C1250 C1256 ) \nC1250_=_C1257( C1250 C1257 ) C1250_=_C1258( C1250 C1258 ) C1250_=_C1259( C1250 C1259 ) C1250_=_C2420( C1250 C2420 ) C1250_=_C3895( C1250 C3895 ) C1250_=_C3965( C1250 C3965 ) \nC1251_=_C1252( C1251 C1252 ) C1251_=_C1253( C1251 C1253 ) C1251_=_C1254( C1251 C1254 ) C1251_=_C1255( C1251 C1255 ) C1251_=_C1256( C1251 C1256 ) C1251_=_C1257( C1251 C1257 ) \nC1251_=_C1258( C1251 C1258 ) C1251_=_C1259( C1251 C1259 ) C1252_=_C1253( C1252 C1253 ) C1252_=_C1254( C1252 C1254 ) C1252_=_C1255( C1252 C1255 ) C1252_=_C1256( C1252 C1256 ) \nC1252_=_C1257( C1252 C1257 ) C1252_=_C1258( C1252 C1258 ) C1252_=_C1259( C1252 C1259 ) C1252_=_C3896( C1252 C3896 ) C1253_=_C1254( C1253 C1254 ) C1253_=_C1255( C1253 C1255 ) \nC1253_=_C1256( C1253 C1256 ) C1253_=_C1257( C1253 C1257 ) C1253_=_C1258( C1253 C1258 ) C1253_=_C1259( C1253 C1259 ) C1253_=_C3898( C1253 C3898 ) C1254_=_C1255( C1254 C1255 ) \nC1254_=_C1256( C1254 C1256 ) C1254_=_C1257( C1254 C1257 ) C1254_=_C1258( C1254 C1258 ) C1254_=_C1259( C1254 C1259 ) C1254_=_C3899( C1254 C3899 ) C1255_=_C1256( C1255 C1256 ) \nC1255_=_C1257( C1255 C1257 ) C1255_=_C1258( C1255 C1258 ) C1255_=_C1259( C1255 C1259 ) C1255_=_C3900( C1255 C3900 ) C1256_=_C1257( C1256 C1257 ) C1256_=_C1258( C1256 C1258 ) \nC1256_=_C1259( C1256 C1259 ) C1256_=_C1622( C1256 C1622 ) C1256_=_C1733( C1256 C1733 ) C1256_=_C1901( C1256 C1901 ) C1256_=_C2481( C1256 C2481 ) C1256_=_C2589( C1256 C2589 ) \nC1256_=_C2665( C1256 C2665 ) C1256_=_C2816( C1256 C2816 ) C1256_=_C2879( C1256 C2879 ) C1256_=_C2915( C1256 C2915 ) C1256_=_C2927( C1256 C2927 ) C1256_=_C2996( C1256 C2996 ) \nC1256_=_C3081( C1256 C3081 ) C1256_=_C3369( C1256 C3369 ) C1256_=_C3447( C1256 C3447 ) C1256_=_C3901( C1256 C3901 ) C1256_=_C3923( C1256 C3923 ) C1256_=_C3934( C1256 C3934 ) \nC1256_=_C3947( C1256 C3947 ) C1256_=_C3965( C1256 C3965 ) C1256_=_C4028( C1256 C4028 ) C1256_=_C4088( C1256 C4088 ) C1256_=_C4089( C1256 C4089 ) C1256_=_C4090( C1256 C4090 ) \nC1257_=_C1258( C1257 C1258 ) C1257_=_C1259( C1257 C1259 ) C1257_=_C3903( C1257 C3903 ) C1258_=_C1259( C1258 C1259 ) C1259_=_C3905( C1259 C3905 ) C1600_=_C1622( C1600 C1622 ) \nC1600_=_C1881( C1600 C1881 ) C1600_=_C2106( C1600 C2106 ) C1600_=_C2218( C1600 C2218 ) C1600_=_C2250( C1600 C2250 ) C1600_=_C2405( C1600 C2405 ) C1600_=_C2406( C1600 C2406 ) \nC1600_=_C2407( C1600 C2407 ) C1600_=_C2408( C1600 C2408 ) C1600_=_C2409( C1600 C2409 ) C1600_=_C2410( C1600 C2410 ) C1600_=_C2411( C1600 C2411 ) C1600_=_C2412( C1600 C2412 ) \nC1600_=_C2413( C1600 C2413 ) C1600_=_C2414( C1600 C2414 ) C1600_=_C2415( C1600 C2415 ) C1600_=_C2416( C1600 C2416 ) C1600_=_C2417( C1600 C2417 ) C1600_=_C2418( C1600 C2418 ) \nC1600_=_C2419( C1600 C2419 ) C1600_=_C2420( C1600 C2420 ) C1600_=_C2422( C1600 C2422 ) C1600_=_C2423( C1600 C2423 ) C1622_=_C1733( C1622 C1733 ) C1622_=_C1901( C1622 C1901 ) \nC1622_=_C2481( C1622 C2481 ) C1622_=_C2589( C1622 C2589 ) C1622_=_C2665( C1622 C2665 ) C1622_=_C2816( C1622 C2816 ) C1622_=_C2879( C1622 C2879 ) C1622_=_C2915( C1622 C2915 ) \nC1622_=_C2927( C1622 C2927 ) C1622_=_C2996( C1622 C2996 ) C1622_=_C3081( C1622 C3081 ) C1622_=_C3369( C1622 C3369 ) C1622_=_C3447( C1622 C3447 ) C1622_=_C3901( C1622 C3901 ) \nC1622_=_C3923( C1622 C3923 ) C1622_=_C3934( C1622 C3934 ) C1622_=_C3947( C1622 C3947 ) C1622_=_C3965( C1622 C3965 ) C1622_=_C4028( C1622 C4028 ) C1622_=_C4088( C1622 C4088 ) \nC1622_=_C4089( C1622 C4089 ) C1622_=_C4090( C1622 C4090 ) C1684_=_C1728( C1684 C1728 ) C1684_=_C1894( C1684 C1894 ) C1684_=_C2418( C1684 C2418 ) C1684_=_C2475( C1684 C2475 ) \nC1684_=_C2582( C1684 C2582 ) C1684_=_C2658( C1684 C2658 ) C1684_=_C2813( C1684 C2813 ) C1684_=_C2992( C1684 C2992 ) C1684_=_C3127( C1684 C3127 ) C1684_=_C3207( C1684 C3207 ) \nC1684_=_C3809( C1684 C3809 ) C1684_=_C3816( C1684 C3816 ) C1684_=_C3849( C1684 C3849 ) C1684_=_C3895( C1684 C3895 ) C1684_=_C3896( C1684 C3896 ) C1684_=_C3897( C1684 C3897 ) \nC1684_=_C3898( C1684 C3898 ) C1684_=_C3899( C1684 C3899 ) C1684_=_C3900( C1684 C3900 ) C1684_=_C3901( C1684 C3901 ) C1684_=_C3902( C1684 C3902 ) C1684_=_C3903( C1684 C3903 ) \nC1684_=_C3904( C1684 C3904 ) C1684_=_C3905( C1684 C3905 ) C1728_=_C1733( C1728 C1733 ) C1728_=_C1894( C1728 C1894 ) C1728_=_C2418( C1728 C2418 ) C1728_=_C2475( C1728 C2475 ) \nC1728_=_C2582( C1728 C2582 ) C1728_=_C2658( C1728 C2658 ) C1728_=_C2813( C1728 C2813 ) C1728_=_C2992( C1728 C2992 ) C1728_=_C3127( C1728 C3127 ) C1728_=_C3207( C1728 C3207 ) \nC1728_=_C3809( C1728 C3809 ) C1728_=_C3816( C1728 C3816 ) C1728_=_C3849( C1728 C3849 ) C1728_=_C3895( C1728 C3895 ) C1728_=_C3896( C1728 C3896 ) C1728_=_C3897( C1728 C3897 ) \nC1728_=_C3898( C1728 C3898 ) C1728_=_C3899( C1728 C3899 ) C1728_=_C3900( C1728 C3900 ) C1728_=_C3901( C1728 C3901 ) C1728_=_C3902( C1728 C3902 ) C1728_=_C3903( C1728 C3903 ) \nC1728_=_C3904( C1728 C3904 ) C1728_=_C3905( C1728 C3905 ) C1733_=_C1901( C1733 C1901 ) C1733_=_C2481( C1733 C2481 ) C1733_=_C2589( C1733 C2589 ) C1733_=_C2665( C1733 C2665 ) \nC1733_=_C2816( C1733 C2816 ) C1733_=_C2879( C1733 C2879 ) C1733_=_C2915( C1733 C2915 ) C1733_=_C2927( C1733 C2927 ) C1733_=_C2996( C1733 C2996 ) C1733_=_C3081( C1733 C3081 ) \nC1733_=_C3369( C1733 C3369 ) C1733_=_C3447( C1733 C3447 ) C1733_=_C3901( C1733 C3901 ) C1733_=_C3923( C1733 C3923 ) C1733_=_C3934( C1733 C3934 ) C1733_=_C3947( C1733 C3947 ) \nC1733_=_C3965( C1733 C3965 ) C1733_=_C4028( C1733 C4028 ) C1733_=_C4088( C1733 C4088 ) C1733_=_C4089( C1733 C4089 ) C1733_=_C4090( C1733 C4090 ) C1881_=_C1894( C1881 C1894 ) \nC1881_=_C1901( C1881 C1901 ) C1881_=_C2106( C1881 C2106 ) C1881_=_C2218( C1881 C2218 ) C1881_=_C2250( C1881 C2250 ) C1881_=_C2405( C1881 C2405 ) C1881_=_C2406( C1881 C2406 ) \nC1881_=_C2407( C1881 C2407 ) C1881_=_C2408( C1881 C2408 ) C1881_=_C2409( C1881 C2409 ) C1881_=_C2410( C1881 C2410 ) C1881_=_C2411( C1881 C2411 ) C1881_=_C2412( C1881 C2412 ) \nC1881_=_C2413( C1881 C2413 ) C1881_=_C2414( C1881 C2414 ) C1881_=_C2415( C1881 C2415 ) C1881_=_C2416( C1881 C2416 ) C1881_=_C2417( C1881 C2417 ) C1881_=_C2418( C1881 C2418 ) \nC1881_=_C2419( C1881 C2419 ) C1881_=_C2420( C1881 C2420 ) C1881_=_C2422( C1881 C2422 ) C1881_=_C2423( C1881 C2423 ) C1894_=_C1901( C1894 C1901 ) C1894_=_C2418( C1894 C2418 ) \nC1894_=_C2475( C1894 C2475 ) C1894_=_C2582( C1894 C2582 ) C1894_=_C2658( C1894 C2658 ) C1894_=_C2813( C1894 C2813 ) C1894_=_C2992( C1894 C2992 ) C1894_=_C3127( C1894 C3127 ) \nC1894_=_C3207( C1894 C3207 ) C1894_=_C3809( C1894 C3809 ) C1894_=_C3816( C1894 C3816 ) C1894_=_C3849( C1894 C3849 ) C1894_=_C3895( C1894 C3895 ) C1894_=_C3896( C1894 C3896 ) \nC1894_=_C3897( C1894 C3897 ) C1894_=_C3898( C1894 C3898 ) C1894_=_C3899( C1894 C3899 ) C1894_=_C3900( C1894 C3900 ) C1894_=_C3901( C1894 C3901 ) C1894_=_C3902( C1894 C3902 ) \nC1894_=_C3903( C1894 C3903 ) C1894_=_C3904( C1894 C3904 ) C1894_=_C3905( C1894 C3905 ) C1901_=_C2481( C1901 C2481 ) C1901_=_C2589( C1901 C2589 ) C1901_=_C2665( C1901 C2665 ) \nC1901_=_C2816( C1901 C2816 ) C1901_=_C2879( C1901 C2879 ) C1901_=_C2915( C1901 C2915 ) C1901_=_C2927( C1901 C2927 ) C1901_=_C2996( C1901 C2996 ) C1901_=_C3081( C1901 C3081 ) \nC1901_=_C3369( C1901 C3369 ) C1901_=_C3447( C1901 C3447 ) C1901_=_C3901( C1901 C3901 ) C1901_=_C3923( C1901 C3923 ) C1901_=_C3934(</w:t>
      </w:r>
    </w:p>
    <w:p>
      <w:pPr>
        <w:pStyle w:val="PreformattedText"/>
        <w:bidi w:val="0"/>
        <w:spacing w:before="0" w:after="0"/>
        <w:jc w:val="left"/>
        <w:rPr/>
      </w:pPr>
      <w:r>
        <w:rPr/>
        <w:t xml:space="preserve"> </w:t>
      </w:r>
      <w:r>
        <w:rPr/>
        <w:t>C1901 C3934 ) C1901_=_C3947( C1901 C3947 ) \nC1901_=_C3965( C1901 C3965 ) C1901_=_C4028( C1901 C4028 ) C1901_=_C4088( C1901 C4088 ) C1901_=_C4089( C1901 C4089 ) C1901_=_C4090( C1901 C4090 ) C2106_=_C2218( C2106 C2218 ) \nC2106_=_C2250( C2106 C2250 ) C2106_=_C2405( C2106 C2405 ) C2106_=_C2406( C2106 C2406 ) C2106_=_C2407( C2106 C2407 ) C2106_=_C2408( C2106 C2408 ) C2106_=_C2409( C2106 C2409 ) \nC2106_=_C2410( C2106 C2410 ) C2106_=_C2411( C2106 C2411 ) C2106_=_C2412( C2106 C2412 ) C2106_=_C2413( C2106 C2413 ) C2106_=_C2414( C2106 C2414 ) C2106_=_C2415( C2106 C2415 ) \nC2106_=_C2416( C2106 C2416 ) C2106_=_C2417( C2106 C2417 ) C2106_=_C2418( C2106 C2418 ) C2106_=_C2419( C2106 C2419 ) C2106_=_C2420( C2106 C2420 ) C2106_=_C2422( C2106 C2422 ) \nC2106_=_C2423( C2106 C2423 ) C2218_=_C2250( C2218 C2250 ) C2218_=_C2405( C2218 C2405 ) C2218_=_C2406( C2218 C2406 ) C2218_=_C2407( C2218 C2407 ) C2218_=_C2408( C2218 C2408 ) \nC2218_=_C2409( C2218 C2409 ) C2218_=_C2410( C2218 C2410 ) C2218_=_C2411( C2218 C2411 ) C2218_=_C2412( C2218 C2412 ) C2218_=_C2413( C2218 C2413 ) C2218_=_C2414( C2218 C2414 ) \nC2218_=_C2415( C2218 C2415 ) C2218_=_C2416( C2218 C2416 ) C2218_=_C2417( C2218 C2417 ) C2218_=_C2418( C2218 C2418 ) C2218_=_C2419( C2218 C2419 ) C2218_=_C2420( C2218 C2420 ) \nC2218_=_C2422( C2218 C2422 ) C2218_=_C2423( C2218 C2423 ) C2250_=_C2405( C2250 C2405 ) C2250_=_C2406( C2250 C2406 ) C2250_=_C2407( C2250 C2407 ) C2250_=_C2408( C2250 C2408 ) \nC2250_=_C2409( C2250 C2409 ) C2250_=_C2410( C2250 C2410 ) C2250_=_C2411( C2250 C2411 ) C2250_=_C2412( C2250 C2412 ) C2250_=_C2413( C2250 C2413 ) C2250_=_C2414( C2250 C2414 ) \nC2250_=_C2415( C2250 C2415 ) C2250_=_C2416( C2250 C2416 ) C2250_=_C2417( C2250 C2417 ) C2250_=_C2418( C2250 C2418 ) C2250_=_C2419( C2250 C2419 ) C2250_=_C2420( C2250 C2420 ) \nC2250_=_C2422( C2250 C2422 ) C2250_=_C2423( C2250 C2423 ) C2405_=_C2406( C2405 C2406 ) C2405_=_C2407( C2405 C2407 ) C2405_=_C2408( C2405 C2408 ) C2405_=_C2409( C2405 C2409 ) \nC2405_=_C2410( C2405 C2410 ) C2405_=_C2411( C2405 C2411 ) C2405_=_C2412( C2405 C2412 ) C2405_=_C2413( C2405 C2413 ) C2405_=_C2414( C2405 C2414 ) C2405_=_C2415( C2405 C2415 ) \nC2405_=_C2416( C2405 C2416 ) C2405_=_C2417( C2405 C2417 ) C2405_=_C2418( C2405 C2418 ) C2405_=_C2419( C2405 C2419 ) C2405_=_C2420( C2405 C2420 ) C2405_=_C2422( C2405 C2422 ) \nC2405_=_C2423( C2405 C2423 ) C2405_=_C2475( C2405 C2475 ) C2405_=_C2481( C2405 C2481 ) C2406_=_C2407( C2406 C2407 ) C2406_=_C2408( C2406 C2408 ) C2406_=_C2409( C2406 C2409 ) \nC2406_=_C2410( C2406 C2410 ) C2406_=_C2411( C2406 C2411 ) C2406_=_C2412( C2406 C2412 ) C2406_=_C2413( C2406 C2413 ) C2406_=_C2414( C2406 C2414 ) C2406_=_C2415( C2406 C2415 ) \nC2406_=_C2416( C2406 C2416 ) C2406_=_C2417( C2406 C2417 ) C2406_=_C2418( C2406 C2418 ) C2406_=_C2419( C2406 C2419 ) C2406_=_C2420( C2406 C2420 ) C2406_=_C2422( C2406 C2422 ) \nC2406_=_C2423( C2406 C2423 ) C2406_=_C2582( C2406 C2582 ) C2406_=_C2589( C2406 C2589 ) C2407_=_C2408( C2407 C2408 ) C2407_=_C2409( C2407 C2409 ) C2407_=_C2410( C2407 C2410 ) \nC2407_=_C2411( C2407 C2411 ) C2407_=_C2412( C2407 C2412 ) C2407_=_C2413( C2407 C2413 ) C2407_=_C2414( C2407 C2414 ) C2407_=_C2415( C2407 C2415 ) C2407_=_C2416( C2407 C2416 ) \nC2407_=_C2417( C2407 C2417 ) C2407_=_C2418( C2407 C2418 ) C2407_=_C2419( C2407 C2419 ) C2407_=_C2420( C2407 C2420 ) C2407_=_C2422( C2407 C2422 ) C2407_=_C2423( C2407 C2423 ) \nC2407_=_C2658( C2407 C2658 ) C2407_=_C2665( C2407 C2665 ) C2408_=_C2409( C2408 C2409 ) C2408_=_C2410( C2408 C2410 ) C2408_=_C2411( C2408 C2411 ) C2408_=_C2412( C2408 C2412 ) \nC2408_=_C2413( C2408 C2413 ) C2408_=_C2414( C2408 C2414 ) C2408_=_C2415( C2408 C2415 ) C2408_=_C2416( C2408 C2416 ) C2408_=_C2417( C2408 C2417 ) C2408_=_C2418( C2408 C2418 ) \nC2408_=_C2419( C2408 C2419 ) C2408_=_C2420( C2408 C2420 ) C2408_=_C2422( C2408 C2422 ) C2408_=_C2423( C2408 C2423 ) C2408_=_C2813( C2408 C2813 ) C2408_=_C2816( C2408 C2816 ) \nC2409_=_C2410( C2409 C2410 ) C2409_=_C2411( C2409 C2411 ) C2409_=_C2412( C2409 C2412 ) C2409_=_C2413( C2409 C2413 ) C2409_=_C2414( C2409 C2414 ) C2409_=_C2415( C2409 C2415 ) \nC2409_=_C2416( C2409 C2416 ) C2409_=_C2417( C2409 C2417 ) C2409_=_C2418( C2409 C2418 ) C2409_=_C2419( C2409 C2419 ) C2409_=_C2420( C2409 C2420 ) C2409_=_C2422( C2409 C2422 ) \nC2409_=_C2423( C2409 C2423 ) C2409_=_C2879( C2409 C2879 ) C2410_=_C2411( C2410 C2411 ) C2410_=_C2412( C2410 C2412 ) C2410_=_C2413( C2410 C2413 ) C2410_=_C2414( C2410 C2414 ) \nC2410_=_C2415( C2410 C2415 ) C2410_=_C2416( C2410 C2416 ) C2410_=_C2417( C2410 C2417 ) C2410_=_C2418( C2410 C2418 ) C2410_=_C2419( C2410 C2419 ) C2410_=_C2420( C2410 C2420 ) \nC2410_=_C2422( C2410 C2422 ) C2410_=_C2423( C2410 C2423 ) C2410_=_C2927( C2410 C2927 ) C2411_=_C2412( C2411 C2412 ) C2411_=_C2413( C2411 C2413 ) C2411_=_C2414( C2411 C2414 ) \nC2411_=_C2415( C2411 C2415 ) C2411_=_C2416( C2411 C2416 ) C2411_=_C2417( C2411 C2417 ) C2411_=_C2418( C2411 C2418 ) C2411_=_C2419( C2411 C2419 ) C2411_=_C2420( C2411 C2420 ) \nC2411_=_C2422( C2411 C2422 ) C2411_=_C2423( C2411 C2423 ) C2411_=_C2992( C2411 C2992 ) C2411_=_C2996( C2411 C2996 ) C2412_=_C2413( C2412 C2413 ) C2412_=_C2414( C2412 C2414 ) \nC2412_=_C2415( C2412 C2415 ) C2412_=_C2416( C2412 C2416 ) C2412_=_C2417( C2412 C2417 ) C2412_=_C2418( C2412 C2418 ) C2412_=_C2419( C2412 C2419 ) C2412_=_C2420( C2412 C2420 ) \nC2412_=_C2422( C2412 C2422 ) C2412_=_C2423( C2412 C2423 ) C2412_=_C3081( C2412 C3081 ) C2413_=_C2414( C2413 C2414 ) C2413_=_C2415( C2413 C2415 ) C2413_=_C2416( C2413 C2416 ) \nC2413_=_C2417( C2413 C2417 ) C2413_=_C2418( C2413 C2418 ) C2413_=_C2419( C2413 C2419 ) C2413_=_C2420( C2413 C2420 ) C2413_=_C2422( C2413 C2422 ) C2413_=_C2423( C2413 C2423 ) \nC2414_=_C2415( C2414 C2415 ) C2414_=_C2416( C2414 C2416 ) C2414_=_C2417( C2414 C2417 ) C2414_=_C2418( C2414 C2418 ) C2414_=_C2419( C2414 C2419 ) C2414_=_C2420( C2414 C2420 ) \nC2414_=_C2422( C2414 C2422 ) C2414_=_C2423( C2414 C2423 ) C2414_=_C3447( C2414 C3447 ) C2415_=_C2416( C2415 C2416 ) C2415_=_C2417( C2415 C2417 ) C2415_=_C2418( C2415 C2418 ) \nC2415_=_C2419( C2415 C2419 ) C2415_=_C2420( C2415 C2420 ) C2415_=_C2422( C2415 C2422 ) C2415_=_C2423( C2415 C2423 ) C2416_=_C2417( C2416 C2417 ) C2416_=_C2418( C2416 C2418 ) \nC2416_=_C2419( C2416 C2419 ) C2416_=_C2420( C2416 C2420 ) C2416_=_C2422( C2416 C2422 ) C2416_=_C2423( C2416 C2423 ) C2417_=_C2418( C2417 C2418 ) C2417_=_C2419( C2417 C2419 ) \nC2417_=_C2420( C2417 C2420 ) C2417_=_C2422( C2417 C2422 ) C2417_=_C2423( C2417 C2423 ) C2418_=_C2419( C2418 C2419 ) C2418_=_C2420( C2418 C2420 ) C2418_=_C2422( C2418 C2422 ) \nC2418_=_C2423( C2418 C2423 ) C2418_=_C2475( C2418 C2475 ) C2418_=_C2582( C2418 C2582 ) C2418_=_C2658( C2418 C2658 ) C2418_=_C2813( C2418 C2813 ) C2418_=_C2992( C2418 C2992 ) \nC2418_=_C3127( C2418 C3127 ) C2418_=_C3207( C2418 C3207 ) C2418_=_C3809( C2418 C3809 ) C2418_=_C3816( C2418 C3816 ) C2418_=_C3849( C2418 C3849 ) C2418_=_C3895( C2418 C3895 ) \nC2418_=_C3896( C2418 C3896 ) C2418_=_C3897( C2418 C3897 ) C2418_=_C3898( C2418 C3898 ) C2418_=_C3899( C2418 C3899 ) C2418_=_C3900( C2418 C3900 ) C2418_=_C3901( C2418 C3901 ) \nC2418_=_C3902( C2418 C3902 ) C2418_=_C3903( C2418 C3903 ) C2418_=_C3904( C2418 C3904 ) C2418_=_C3905( C2418 C3905 ) C2419_=_C2420( C2419 C2420 ) C2419_=_C2422( C2419 C2422 ) \nC2419_=_C2423( C2419 C2423 ) C2419_=_C3934( C2419 C3934 ) C2420_=_C2422( C2420 C2422 ) C2420_=_C2423( C2420 C2423 ) C2420_=_C3895( C2420 C3895 ) C2420_=_C3965( C2420 C3965 ) \nC2422_=_C2423( C2422 C2423 ) C2422_=_C4089( C2422 C4089 ) C2423_=_C3904( C2423 C3904 ) C2423_=_C4090( C2423 C4090 ) C2475_=_C2481( C2475 C2481 ) C2475_=_C2582( C2475 C2582 ) \nC2475_=_C2658( C2475 C2658 ) C2475_=_C2813( C2475 C2813 ) C2475_=_C2992( C2475 C2992 ) C2475_=_C3127( C2475 C3127 ) C2475_=_C3207( C2475 C3207 ) C2475_=_C3809( C2475 C3809 ) \nC2475_=_C3816( C2475 C3816 ) C2475_=_C3849( C2475 C3849 ) C2475_=_C3895( C2475 C3895 ) C2475_=_C3896( C2475 C3896 ) C2475_=_C3897( C2475 C3897 ) C2475_=_C3898( C2475 C3898 ) \nC2475_=_C3899( C2475 C3899 ) C2475_=_C3900( C2475 C3900 ) C2475_=_C3901( C2475 C3901 ) C2475_=_C3902( C2475 C3902 ) C2475_=_C3903( C2475 C3903 ) C2475_=_C3904( C2475 C3904 ) \nC2475_=_C3905( C2475 C3905 ) C2481_=_C2589( C2481 C2589 ) C2481_=_C2665( C2481 C2665 ) C2481_=_C2816( C2481 C2816 ) C2481_=_C2879( C2481 C2879 ) C2481_=_C2915( C2481 C2915 ) \nC2481_=_C2927( C2481 C2927 ) C2481_=_C2996( C2481 C2996 ) C2481_=_C3081( C2481 C3081 ) C2481_=_C3369( C2481 C3369 ) C2481_=_C3447( C2481 C3447 ) C2481_=_C3901( C2481 C3901 ) \nC2481_=_C3923( C2481 C3923 ) C2481_=_C3934( C2481 C3934 ) C2481_=_C3947( C2481 C3947 ) C2481_=_C3965( C2481 C3965 ) C2481_=_C4028( C2481 C4028 ) C2481_=_C4088( C2481 C4088 ) \nC2481_=_C4089( C2481 C4089 ) C2481_=_C4090( C2481 C4090 ) C2582_=_C2589( C2582 C2589 ) C2582_=_C2658( C2582 C2658 ) C2582_=_C2813( C2582 C2813 ) C2582_=_C2992( C2582 C2992 ) \nC2582_=_C3127( C2582 C3127 ) C2582_=_C3207( C2582 C3207 ) C2582_=_C3809( C2582 C3809 ) C2582_=_C3816( C2582 C3816 ) C2582_=_C3849( C2582 C3849 ) C2582_=_C3895( C2582 C3895 ) \nC2582_=_C3896( C2582 C3896 ) C2582_=_C3897( C2582 C3897 ) C2582_=_C3898( C2582 C3898 ) C2582_=_C3899( C2582 C3899 ) C2582_=_C3900( C2582 C3900 ) C2582_=_C3901( C2582 C3901 ) \nC2582_=_C3902( C2582 C3902 ) C2582_=_C3903( C2582 C3903 ) C2582_=_C3904( C2582 C3904 ) C2582_=_C3905( C2582 C3905 ) C2589_=_C2665( C2589 C2665 ) C2589_=_C2816( C2589 C2816 ) \nC2589_=_C2879( C2589 C2879 ) C2589_=_C2915( C2589 C2915 ) C2589_=_C2927( C2589 C2927 ) C2589_=_C2996( C2589 C2996 ) C2589_=_C3081( C2589 C3081 ) C2589_=_C3369( C2589 C3369 ) \nC2589_=_C3447( C2589 C3447 ) C2589_=_C3901( C2589 C3901 ) C2589_=_C3923( C2589 C3923 ) C2589_=_C3934( C2589 C3934 ) C2589_=_C3947( C2589 C3947 ) C2589_=_C3965( C2589 C3965 ) \nC2589_=_C4028( C2589 C4028 ) C2589_=_C4088( C2589 C4088 ) C2589_=_C4089( C2589 C4089 ) C2589_=_C4090( C2589 C4090 ) C2658_=_C2665( C2658 C2665 ) C2658_=_C2813( C2658 C2813 ) \nC2658_=_C2992(</w:t>
      </w:r>
    </w:p>
    <w:p>
      <w:pPr>
        <w:pStyle w:val="PreformattedText"/>
        <w:bidi w:val="0"/>
        <w:spacing w:before="0" w:after="0"/>
        <w:jc w:val="left"/>
        <w:rPr/>
      </w:pPr>
      <w:r>
        <w:rPr/>
        <w:t xml:space="preserve"> </w:t>
      </w:r>
      <w:r>
        <w:rPr/>
        <w:t>C2658 C2992 ) C2658_=_C3127( C2658 C3127 ) C2658_=_C3207( C2658 C3207 ) C2658_=_C3809( C2658 C3809 ) C2658_=_C3816( C2658 C3816 ) C2658_=_C3849( C2658 C3849 ) \nC2658_=_C3895( C2658 C3895 ) C2658_=_C3896( C2658 C3896 ) C2658_=_C3897( C2658 C3897 ) C2658_=_C3898( C2658 C3898 ) C2658_=_C3899( C2658 C3899 ) C2658_=_C3900( C2658 C3900 ) \nC2658_=_C3901( C2658 C3901 ) C2658_=_C3902( C2658 C3902 ) C2658_=_C3903( C2658 C3903 ) C2658_=_C3904( C2658 C3904 ) C2658_=_C3905( C2658 C3905 ) C2665_=_C2816( C2665 C2816 ) \nC2665_=_C2879( C2665 C2879 ) C2665_=_C2915( C2665 C2915 ) C2665_=_C2927( C2665 C2927 ) C2665_=_C2996( C2665 C2996 ) C2665_=_C3081( C2665 C3081 ) C2665_=_C3369( C2665 C3369 ) \nC2665_=_C3447( C2665 C3447 ) C2665_=_C3901( C2665 C3901 ) C2665_=_C3923( C2665 C3923 ) C2665_=_C3934( C2665 C3934 ) C2665_=_C3947( C2665 C3947 ) C2665_=_C3965( C2665 C3965 ) \nC2665_=_C4028( C2665 C4028 ) C2665_=_C4088( C2665 C4088 ) C2665_=_C4089( C2665 C4089 ) C2665_=_C4090( C2665 C4090 ) C2813_=_C2816( C2813 C2816 ) C2813_=_C2992( C2813 C2992 ) \nC2813_=_C3127( C2813 C3127 ) C2813_=_C3207( C2813 C3207 ) C2813_=_C3809( C2813 C3809 ) C2813_=_C3816( C2813 C3816 ) C2813_=_C3849( C2813 C3849 ) C2813_=_C3895( C2813 C3895 ) \nC2813_=_C3896( C2813 C3896 ) C2813_=_C3897( C2813 C3897 ) C2813_=_C3898( C2813 C3898 ) C2813_=_C3899( C2813 C3899 ) C2813_=_C3900( C2813 C3900 ) C2813_=_C3901( C2813 C3901 ) \nC2813_=_C3902( C2813 C3902 ) C2813_=_C3903( C2813 C3903 ) C2813_=_C3904( C2813 C3904 ) C2813_=_C3905( C2813 C3905 ) C2816_=_C2879( C2816 C2879 ) C2816_=_C2915( C2816 C2915 ) \nC2816_=_C2927( C2816 C2927 ) C2816_=_C2996( C2816 C2996 ) C2816_=_C3081( C2816 C3081 ) C2816_=_C3369( C2816 C3369 ) C2816_=_C3447( C2816 C3447 ) C2816_=_C3901( C2816 C3901 ) \nC2816_=_C3923( C2816 C3923 ) C2816_=_C3934( C2816 C3934 ) C2816_=_C3947( C2816 C3947 ) C2816_=_C3965( C2816 C3965 ) C2816_=_C4028( C2816 C4028 ) C2816_=_C4088( C2816 C4088 ) \nC2816_=_C4089( C2816 C4089 ) C2816_=_C4090( C2816 C4090 ) C2879_=_C2915( C2879 C2915 ) C2879_=_C2927( C2879 C2927 ) C2879_=_C2996( C2879 C2996 ) C2879_=_C3081( C2879 C3081 ) \nC2879_=_C3369( C2879 C3369 ) C2879_=_C3447( C2879 C3447 ) C2879_=_C3901( C2879 C3901 ) C2879_=_C3923( C2879 C3923 ) C2879_=_C3934( C2879 C3934 ) C2879_=_C3947( C2879 C3947 ) \nC2879_=_C3965( C2879 C3965 ) C2879_=_C4028( C2879 C4028 ) C2879_=_C4088( C2879 C4088 ) C2879_=_C4089( C2879 C4089 ) C2879_=_C4090( C2879 C4090 ) C2915_=_C2927( C2915 C2927 ) \nC2915_=_C2996( C2915 C2996 ) C2915_=_C3081( C2915 C3081 ) C2915_=_C3369( C2915 C3369 ) C2915_=_C3447( C2915 C3447 ) C2915_=_C3901( C2915 C3901 ) C2915_=_C3923( C2915 C3923 ) \nC2915_=_C3934( C2915 C3934 ) C2915_=_C3947( C2915 C3947 ) C2915_=_C3965( C2915 C3965 ) C2915_=_C4028( C2915 C4028 ) C2915_=_C4088( C2915 C4088 ) C2915_=_C4089( C2915 C4089 ) \nC2915_=_C4090( C2915 C4090 ) C2927_=_C2996( C2927 C2996 ) C2927_=_C3081( C2927 C3081 ) C2927_=_C3369( C2927 C3369 ) C2927_=_C3447( C2927 C3447 ) C2927_=_C3901( C2927 C3901 ) \nC2927_=_C3923( C2927 C3923 ) C2927_=_C3934( C2927 C3934 ) C2927_=_C3947( C2927 C3947 ) C2927_=_C3965( C2927 C3965 ) C2927_=_C4028( C2927 C4028 ) C2927_=_C4088( C2927 C4088 ) \nC2927_=_C4089( C2927 C4089 ) C2927_=_C4090( C2927 C4090 ) C2992_=_C2996( C2992 C2996 ) C2992_=_C3127( C2992 C3127 ) C2992_=_C3207( C2992 C3207 ) C2992_=_C3809( C2992 C3809 ) \nC2992_=_C3816( C2992 C3816 ) C2992_=_C3849( C2992 C3849 ) C2992_=_C3895( C2992 C3895 ) C2992_=_C3896( C2992 C3896 ) C2992_=_C3897( C2992 C3897 ) C2992_=_C3898( C2992 C3898 ) \nC2992_=_C3899( C2992 C3899 ) C2992_=_C3900( C2992 C3900 ) C2992_=_C3901( C2992 C3901 ) C2992_=_C3902( C2992 C3902 ) C2992_=_C3903( C2992 C3903 ) C2992_=_C3904( C2992 C3904 ) \nC2992_=_C3905( C2992 C3905 ) C2996_=_C3081( C2996 C3081 ) C2996_=_C3369( C2996 C3369 ) C2996_=_C3447( C2996 C3447 ) C2996_=_C3901( C2996 C3901 ) C2996_=_C3923( C2996 C3923 ) \nC2996_=_C3934( C2996 C3934 ) C2996_=_C3947( C2996 C3947 ) C2996_=_C3965( C2996 C3965 ) C2996_=_C4028( C2996 C4028 ) C2996_=_C4088( C2996 C4088 ) C2996_=_C4089( C2996 C4089 ) \nC2996_=_C4090( C2996 C4090 ) C3081_=_C3369( C3081 C3369 ) C3081_=_C3447( C3081 C3447 ) C3081_=_C3901( C3081 C3901 ) C3081_=_C3923( C3081 C3923 ) C3081_=_C3934( C3081 C3934 ) \nC3081_=_C3947( C3081 C3947 ) C3081_=_C3965( C3081 C3965 ) C3081_=_C4028( C3081 C4028 ) C3081_=_C4088( C3081 C4088 ) C3081_=_C4089( C3081 C4089 ) C3081_=_C4090( C3081 C4090 ) \nC3127_=_C3207( C3127 C3207 ) C3127_=_C3809( C3127 C3809 ) C3127_=_C3816( C3127 C3816 ) C3127_=_C3849( C3127 C3849 ) C3127_=_C3895( C3127 C3895 ) C3127_=_C3896( C3127 C3896 ) \nC3127_=_C3897( C3127 C3897 ) C3127_=_C3898( C3127 C3898 ) C3127_=_C3899( C3127 C3899 ) C3127_=_C3900( C3127 C3900 ) C3127_=_C3901( C3127 C3901 ) C3127_=_C3902( C3127 C3902 ) \nC3127_=_C3903( C3127 C3903 ) C3127_=_C3904( C3127 C3904 ) C3127_=_C3905( C3127 C3905 ) C3207_=_C3809( C3207 C3809 ) C3207_=_C3816( C3207 C3816 ) C3207_=_C3849( C3207 C3849 ) \nC3207_=_C3895( C3207 C3895 ) C3207_=_C3896( C3207 C3896 ) C3207_=_C3897( C3207 C3897 ) C3207_=_C3898( C3207 C3898 ) C3207_=_C3899( C3207 C3899 ) C3207_=_C3900( C3207 C3900 ) \nC3207_=_C3901( C3207 C3901 ) C3207_=_C3902( C3207 C3902 ) C3207_=_C3903( C3207 C3903 ) C3207_=_C3904( C3207 C3904 ) C3207_=_C3905( C3207 C3905 ) C3369_=_C3447( C3369 C3447 ) \nC3369_=_C3901( C3369 C3901 ) C3369_=_C3923( C3369 C3923 ) C3369_=_C3934( C3369 C3934 ) C3369_=_C3947( C3369 C3947 ) C3369_=_C3965( C3369 C3965 ) C3369_=_C4028( C3369 C4028 ) \nC3369_=_C4088( C3369 C4088 ) C3369_=_C4089( C3369 C4089 ) C3369_=_C4090( C3369 C4090 ) C3447_=_C3901( C3447 C3901 ) C3447_=_C3923( C3447 C3923 ) C3447_=_C3934( C3447 C3934 ) \nC3447_=_C3947( C3447 C3947 ) C3447_=_C3965( C3447 C3965 ) C3447_=_C4028( C3447 C4028 ) C3447_=_C4088( C3447 C4088 ) C3447_=_C4089( C3447 C4089 ) C3447_=_C4090( C3447 C4090 ) \nC3809_=_C3816( C3809 C3816 ) C3809_=_C3849( C3809 C3849 ) C3809_=_C3895( C3809 C3895 ) C3809_=_C3896( C3809 C3896 ) C3809_=_C3897( C3809 C3897 ) C3809_=_C3898( C3809 C3898 ) \nC3809_=_C3899( C3809 C3899 ) C3809_=_C3900( C3809 C3900 ) C3809_=_C3901( C3809 C3901 ) C3809_=_C3902( C3809 C3902 ) C3809_=_C3903( C3809 C3903 ) C3809_=_C3904( C3809 C3904 ) \nC3809_=_C3905( C3809 C3905 ) C3816_=_C3849( C3816 C3849 ) C3816_=_C3895( C3816 C3895 ) C3816_=_C3896( C3816 C3896 ) C3816_=_C3897( C3816 C3897 ) C3816_=_C3898( C3816 C3898 ) \nC3816_=_C3899( C3816 C3899 ) C3816_=_C3900( C3816 C3900 ) C3816_=_C3901( C3816 C3901 ) C3816_=_C3902( C3816 C3902 ) C3816_=_C3903( C3816 C3903 ) C3816_=_C3904( C3816 C3904 ) \nC3816_=_C3905( C3816 C3905 ) C3849_=_C3895( C3849 C3895 ) C3849_=_C3896( C3849 C3896 ) C3849_=_C3897( C3849 C3897 ) C3849_=_C3898( C3849 C3898 ) C3849_=_C3899( C3849 C3899 ) \nC3849_=_C3900( C3849 C3900 ) C3849_=_C3901( C3849 C3901 ) C3849_=_C3902( C3849 C3902 ) C3849_=_C3903( C3849 C3903 ) C3849_=_C3904( C3849 C3904 ) C3849_=_C3905( C3849 C3905 ) \nC3895_=_C3896( C3895 C3896 ) C3895_=_C3897( C3895 C3897 ) C3895_=_C3898( C3895 C3898 ) C3895_=_C3899( C3895 C3899 ) C3895_=_C3900( C3895 C3900 ) C3895_=_C3901( C3895 C3901 ) \nC3895_=_C3902( C3895 C3902 ) C3895_=_C3903( C3895 C3903 ) C3895_=_C3904( C3895 C3904 ) C3895_=_C3905( C3895 C3905 ) C3895_=_C3965( C3895 C3965 ) C3896_=_C3897( C3896 C3897 ) \nC3896_=_C3898( C3896 C3898 ) C3896_=_C3899( C3896 C3899 ) C3896_=_C3900( C3896 C3900 ) C3896_=_C3901( C3896 C3901 ) C3896_=_C3902( C3896 C3902 ) C3896_=_C3903( C3896 C3903 ) \nC3896_=_C3904( C3896 C3904 ) C3896_=_C3905( C3896 C3905 ) C3897_=_C3898( C3897 C3898 ) C3897_=_C3899( C3897 C3899 ) C3897_=_C3900( C3897 C3900 ) C3897_=_C3901( C3897 C3901 ) \nC3897_=_C3902( C3897 C3902 ) C3897_=_C3903( C3897 C3903 ) C3897_=_C3904( C3897 C3904 ) C3897_=_C3905( C3897 C3905 ) C3898_=_C3899( C3898 C3899 ) C3898_=_C3900( C3898 C3900 ) \nC3898_=_C3901( C3898 C3901 ) C3898_=_C3902( C3898 C3902 ) C3898_=_C3903( C3898 C3903 ) C3898_=_C3904( C3898 C3904 ) C3898_=_C3905( C3898 C3905 ) C3899_=_C3900( C3899 C3900 ) \nC3899_=_C3901( C3899 C3901 ) C3899_=_C3902( C3899 C3902 ) C3899_=_C3903( C3899 C3903 ) C3899_=_C3904( C3899 C3904 ) C3899_=_C3905( C3899 C3905 ) C3900_=_C3901( C3900 C3901 ) \nC3900_=_C3902( C3900 C3902 ) C3900_=_C3903( C3900 C3903 ) C3900_=_C3904( C3900 C3904 ) C3900_=_C3905( C3900 C3905 ) C3901_=_C3902( C3901 C3902 ) C3901_=_C3903( C3901 C3903 ) \nC3901_=_C3904( C3901 C3904 ) C3901_=_C3905( C3901 C3905 ) C3901_=_C3923( C3901 C3923 ) C3901_=_C3934( C3901 C3934 ) C3901_=_C3947( C3901 C3947 ) C3901_=_C3965( C3901 C3965 ) \nC3901_=_C4028( C3901 C4028 ) C3901_=_C4088( C3901 C4088 ) C3901_=_C4089( C3901 C4089 ) C3901_=_C4090( C3901 C4090 ) C3902_=_C3903( C3902 C3903 ) C3902_=_C3904( C3902 C3904 ) \nC3902_=_C3905( C3902 C3905 ) C3903_=_C3904( C3903 C3904 ) C3903_=_C3905( C3903 C3905 ) C3904_=_C3905( C3904 C3905 ) C3904_=_C4090( C3904 C4090 ) C3923_=_C3934( C3923 C3934 ) \nC3923_=_C3947( C3923 C3947 ) C3923_=_C3965( C3923 C3965 ) C3923_=_C4028( C3923 C4028 ) C3923_=_C4088( C3923 C4088 ) C3923_=_C4089( C3923 C4089 ) C3923_=_C4090( C3923 C4090 ) \nC3934_=_C3947( C3934 C3947 ) C3934_=_C3965( C3934 C3965 ) C3934_=_C4028( C3934 C4028 ) C3934_=_C4088( C3934 C4088 ) C3934_=_C4089( C3934 C4089 ) C3934_=_C4090( C3934 C4090 ) \nC3947_=_C3965( C3947 C3965 ) C3947_=_C4028( C3947 C4028 ) C3947_=_C4088( C3947 C4088 ) C3947_=_C4089( C3947 C4089 ) C3947_=_C4090( C3947 C4090 ) C3965_=_C4028( C3965 C4028 ) \nC3965_=_C4088( C3965 C4088 ) C3965_=_C4089( C3965 C4089 ) C3965_=_C4090( C3965 C4090 ) C4028_=_C4088( C4028 C4088 ) C4028_=_C4089( C4028 C4089 ) C4028_=_C4090( C4028 C4090 ) \nC4088_=_C4089( C4088 C4089 ) C4088_=_C4090( C4088 C4090 ) C4089_=_C4090( C4089 C4090 ) "];101-&gt;145[label="101: C415 C434 C454 C620 C637 \nC749 C767 C847 C1011 C1147 C1161 \nC1234 C1235 C1237 C1238 C1239 C1240 \nC1241 C1242 C1243 C1244 C1245 C1246 \nC1247 C1248 C1250 C1251 C1252 C1253 \nC1254 C1255 C1257 C1258 C1259 C1600 \nC1622 C1684 C1728 C1733 C1881 C1894 \nC1901 C2106 C2218 C2250 C2405 C2406 \nC2407 C2408</w:t>
      </w:r>
    </w:p>
    <w:p>
      <w:pPr>
        <w:pStyle w:val="PreformattedText"/>
        <w:bidi w:val="0"/>
        <w:spacing w:before="0" w:after="0"/>
        <w:jc w:val="left"/>
        <w:rPr/>
      </w:pPr>
      <w:r>
        <w:rPr/>
        <w:t xml:space="preserve"> </w:t>
      </w:r>
      <w:r>
        <w:rPr/>
        <w:t>C2409 C2410 C2411 C2412 \nC2413 C2414 C2415 C2416 C2417 C2419 \nC2420 C2422 C2423 C2475 C2481 C2582 \nC2589 C2658 C2665 C2813 C2816 C2879 \nC2915 C2927 C2992 C2996 C3081 C3127 \nC3207 C3369 C3447 C3809 C3816 C3849 \nC3895 C3896 C3897 C3898 C3899 C3900 \nC3902 C3903 C3904 C3905 C3923 C3934 \nC3947 C3965 C4028 C4088 C4089 C4090 \n1290: C415_=_C434 ,C415_=_C1011 ,C415_=_C1147 ,C415_=_C1600 ,C415_=_C1881 ,\nC415_=_C2106 ,C415_=_C2218 ,C415_=_C2250 ,C415_=_C2405 ,C415_=_C2406 ,C415_=_C2407 ,\nC415_=_C2408 ,C415_=_C2409 ,C415_=_C2410 ,C415_=_C2411 ,C415_=_C2412 ,C415_=_C2413 ,\nC415_=_C2414 ,C415_=_C2415 ,C415_=_C2416 ,C415_=_C2417 ,C415_=_C2419 ,C415_=_C2420 ,\nC415_=_C2422 ,C415_=_C2423 ,C434_=_C847 ,C434_=_C1622 ,C434_=_C1733 ,C434_=_C1901 ,\nC434_=_C2481 ,C434_=_C2589 ,C434_=_C2665 ,C434_=_C2816 ,C434_=_C2879 ,C434_=_C2915 ,\nC434_=_C2927 ,C434_=_C2996 ,C434_=_C3081 ,C434_=_C3369 ,C434_=_C3447 ,C434_=_C3923 ,\nC434_=_C3934 ,C434_=_C3947 ,C434_=_C3965 ,C434_=_C4028 ,C434_=_C4088 ,C434_=_C4089 ,\nC434_=_C4090 ,C454_=_C637 ,C454_=_C767 ,C454_=_C1684 ,C454_=_C1728 ,C454_=_C1894 ,\nC454_=_C2475 ,C454_=_C2582 ,C454_=_C2658 ,C454_=_C2813 ,C454_=_C2992 ,C454_=_C3127 ,\nC454_=_C3207 ,C454_=_C3809 ,C454_=_C3816 ,C454_=_C3849 ,C454_=_C3895 ,C454_=_C3896 ,\nC454_=_C3897 ,C454_=_C3898 ,C454_=_C3899 ,C454_=_C3900 ,C454_=_C3902 ,C454_=_C3903 ,\nC454_=_C3904 ,C454_=_C3905 ,C620_=_C637 ,C620_=_C749 ,C620_=_C1161 ,C620_=_C1234 ,\nC620_=_C1235 ,C620_=_C1237 ,C620_=_C1238 ,C620_=_C1239 ,C620_=_C1240 ,C620_=_C1241 ,\nC620_=_C1242 ,C620_=_C1243 ,C620_=_C1244 ,C620_=_C1245 ,C620_=_C1246 ,C620_=_C1247 ,\nC620_=_C1248 ,C620_=_C1250 ,C620_=_C1251 ,C620_=_C1252 ,C620_=_C1253 ,C620_=_C1254 ,\nC620_=_C1255 ,C620_=_C1257 ,C620_=_C1258 ,C620_=_C1259 ,C637_=_C767 ,C637_=_C1684 ,\nC637_=_C1728 ,C637_=_C1894 ,C637_=_C2475 ,C637_=_C2582 ,C637_=_C2658 ,C637_=_C2813 ,\nC637_=_C2992 ,C637_=_C3127 ,C637_=_C3207 ,C637_=_C3809 ,C637_=_C3816 ,C637_=_C3849 ,\nC637_=_C3895 ,C637_=_C3896 ,C637_=_C3897 ,C637_=_C3898 ,C637_=_C3899 ,C637_=_C3900 ,\nC637_=_C3902 ,C637_=_C3903 ,C637_=_C3904 ,C637_=_C3905 ,C749_=_C767 ,C749_=_C1161 ,\nC749_=_C1234 ,C749_=_C1235 ,C749_=_C1237 ,C749_=_C1238 ,C749_=_C1239 ,C749_=_C1240 ,\nC749_=_C1241 ,C749_=_C1242 ,C749_=_C1243 ,C749_=_C1244 ,C749_=_C1245 ,C749_=_C1246 ,\nC749_=_C1247 ,C749_=_C1248 ,C749_=_C1250 ,C749_=_C1251 ,C749_=_C1252 ,C749_=_C1253 ,\nC749_=_C1254 ,C749_=_C1255 ,C749_=_C1257 ,C749_=_C1258 ,C749_=_C1259 ,C767_=_C1684 ,\nC767_=_C1728 ,C767_=_C1894 ,C767_=_C2475 ,C767_=_C2582 ,C767_=_C2658 ,C767_=_C2813 ,\nC767_=_C2992 ,C767_=_C3127 ,C767_=_C3207 ,C767_=_C3809 ,C767_=_C3816 ,C767_=_C3849 ,\nC767_=_C3895 ,C767_=_C3896 ,C767_=_C3897 ,C767_=_C3898 ,C767_=_C3899 ,C767_=_C3900 ,\nC767_=_C3902 ,C767_=_C3903 ,C767_=_C3904 ,C767_=_C3905 ,C847_=_C1622 ,C847_=_C1733 ,\nC847_=_C1901 ,C847_=_C2481 ,C847_=_C2589 ,C847_=_C2665 ,C847_=_C2816 ,C847_=_C2879 ,\nC847_=_C2915 ,C847_=_C2927 ,C847_=_C2996 ,C847_=_C3081 ,C847_=_C3369 ,C847_=_C3447 ,\nC847_=_C3923 ,C847_=_C3934 ,C847_=_C3947 ,C847_=_C3965 ,C847_=_C4028 ,C847_=_C4088 ,\nC847_=_C4089 ,C847_=_C4090 ,C1011_=_C1147 ,C1011_=_C1600 ,C1011_=_C1881 ,C1011_=_C2106 ,\nC1011_=_C2218 ,C1011_=_C2250 ,C1011_=_C2405 ,C1011_=_C2406 ,C1011_=_C2407 ,C1011_=_C2408 ,\nC1011_=_C2409 ,C1011_=_C2410 ,C1011_=_C2411 ,C1011_=_C2412 ,C1011_=_C2413 ,C1011_=_C2414 ,\nC1011_=_C2415 ,C1011_=_C2416 ,C1011_=_C2417 ,C1011_=_C2419 ,C1011_=_C2420 ,C1011_=_C2422 ,\nC1011_=_C2423 ,C1147_=_C1600 ,C1147_=_C1881 ,C1147_=_C2106 ,C1147_=_C2218 ,C1147_=_C2250 ,\nC1147_=_C2405 ,C1147_=_C2406 ,C1147_=_C2407 ,C1147_=_C2408 ,C1147_=_C2409 ,C1147_=_C2410 ,\nC1147_=_C2411 ,C1147_=_C2412 ,C1147_=_C2413 ,C1147_=_C2414 ,C1147_=_C2415 ,C1147_=_C2416 ,\nC1147_=_C2417 ,C1147_=_C2419 ,C1147_=_C2420 ,C1147_=_C2422 ,C1147_=_C2423 ,C1161_=_C1234 ,\nC1161_=_C1235 ,C1161_=_C1237 ,C1161_=_C1238 ,C1161_=_C1239 ,C1161_=_C1240 ,C1161_=_C1241 ,\nC1161_=_C1242 ,C1161_=_C1243 ,C1161_=_C1244 ,C1161_=_C1245 ,C1161_=_C1246 ,C1161_=_C1247 ,\nC1161_=_C1248 ,C1161_=_C1250 ,C1161_=_C1251 ,C1161_=_C1252 ,C1161_=_C1253 ,C1161_=_C1254 ,\nC1161_=_C1255 ,C1161_=_C1257 ,C1161_=_C1258 ,C1161_=_C1259 ,C1234_=_C1235 ,C1234_=_C1237 ,\nC1234_=_C1238 ,C1234_=_C1239 ,C1234_=_C1240 ,C1234_=_C1241 ,C1234_=_C1242 ,C1234_=_C1243 ,\nC1234_=_C1244 ,C1234_=_C1245 ,C1234_=_C1246 ,C1234_=_C1247 ,C1234_=_C1248 ,C1234_=_C1250 ,\nC1234_=_C1251 ,C1234_=_C1252 ,C1234_=_C1253 ,C1234_=_C1254 ,C1234_=_C1255 ,C1234_=_C1257 ,\nC1234_=_C1258 ,C1234_=_C1259 ,C1234_=_C1684 ,C1235_=_C1237 ,C1235_=_C1238 ,C1235_=_C1239 ,\nC1235_=_C1240 ,C1235_=_C1241 ,C1235_=_C1242 ,C1235_=_C1243 ,C1235_=_C1244 ,C1235_=_C1245 ,\nC1235_=_C1246 ,C1235_=_C1247 ,C1235_=_C1248 ,C1235_=_C1250 ,C1235_=_C1251 ,C1235_=_C1252 ,\nC1235_=_C1253 ,C1235_=_C1254 ,C1235_=_C1255 ,C1235_=_C1257 ,C1235_=_C1258 ,C1235_=_C1259 ,\nC1235_=_C1881 ,C1235_=_C1894 ,C1235_=_C1901 ,C1237_=_C1238 ,C1237_=_C1239 ,C1237_=_C1240 ,\nC1237_=_C1241 ,C1237_=_C1242 ,C1237_=_C1243 ,C1237_=_C1244 ,C1237_=_C1245 ,C1237_=_C1246 ,\nC1237_=_C1247 ,C1237_=_C1248 ,C1237_=_C1250 ,C1237_=_C1251 ,C1237_=_C1252 ,C1237_=_C1253 ,\nC1237_=_C1254 ,C1237_=_C1255 ,C1237_=_C1257 ,C1237_=_C1258 ,C1237_=_C1259 ,C1237_=_C2405 ,\nC1237_=_C2475 ,C1237_=_C2481 ,C1238_=_C1239 ,C1238_=_C1240 ,C1238_=_C1241 ,C1238_=_C1242 ,\nC1238_=_C1243 ,C1238_=_C1244 ,C1238_=_C1245 ,C1238_=_C1246 ,C1238_=_C1247 ,C1238_=_C1248 ,\nC1238_=_C1250 ,C1238_=_C1251 ,C1238_=_C1252 ,C1238_=_C1253 ,C1238_=_C1254 ,C1238_=_C1255 ,\nC1238_=_C1257 ,C1238_=_C1258 ,C1238_=_C1259 ,C1238_=_C2406 ,C1238_=_C2582 ,C1238_=_C2589 ,\nC1239_=_C1240 ,C1239_=_C1241 ,C1239_=_C1242 ,C1239_=_C1243 ,C1239_=_C1244 ,C1239_=_C1245 ,\nC1239_=_C1246 ,C1239_=_C1247 ,C1239_=_C1248 ,C1239_=_C1250 ,C1239_=_C1251 ,C1239_=_C1252 ,\nC1239_=_C1253 ,C1239_=_C1254 ,C1239_=_C1255 ,C1239_=_C1257 ,C1239_=_C1258 ,C1239_=_C1259 ,\nC1239_=_C2407 ,C1239_=_C2658 ,C1239_=_C2665 ,C1240_=_C1241 ,C1240_=_C1242 ,C1240_=_C1243 ,\nC1240_=_C1244 ,C1240_=_C1245 ,C1240_=_C1246 ,C1240_=_C1247 ,C1240_=_C1248 ,C1240_=_C1250 ,\nC1240_=_C1251 ,C1240_=_C1252 ,C1240_=_C1253 ,C1240_=_C1254 ,C1240_=_C1255 ,C1240_=_C1257 ,\nC1240_=_C1258 ,C1240_=_C1259 ,C1240_=_C2408 ,C1240_=_C2813 ,C1240_=_C2816 ,C1241_=_C1242 ,\nC1241_=_C1243 ,C1241_=_C1244 ,C1241_=_C1245 ,C1241_=_C1246 ,C1241_=_C1247 ,C1241_=_C1248 ,\nC1241_=_C1250 ,C1241_=_C1251 ,C1241_=_C1252 ,C1241_=_C1253 ,C1241_=_C1254 ,C1241_=_C1255 ,\nC1241_=_C1257 ,C1241_=_C1258 ,C1241_=_C1259 ,C1241_=_C2411 ,C1241_=_C2992 ,C1241_=_C2996 ,\nC1242_=_C1243 ,C1242_=_C1244 ,C1242_=_C1245 ,C1242_=_C1246 ,C1242_=_C1247 ,C1242_=_C1248 ,\nC1242_=_C1250 ,C1242_=_C1251 ,C1242_=_C1252 ,C1242_=_C1253 ,C1242_=_C1254 ,C1242_=_C1255 ,\nC1242_=_C1257 ,C1242_=_C1258 ,C1242_=_C1259 ,C1243_=_C1244 ,C1243_=_C1245 ,C1243_=_C1246 ,\nC1243_=_C1247 ,C1243_=_C1248 ,C1243_=_C1250 ,C1243_=_C1251 ,C1243_=_C1252 ,C1243_=_C1253 ,\nC1243_=_C1254 ,C1243_=_C1255 ,C1243_=_C1257 ,C1243_=_C1258 ,C1243_=_C1259 ,C1244_=_C1245 ,\nC1244_=_C1246 ,C1244_=_C1247 ,C1244_=_C1248 ,C1244_=_C1250 ,C1244_=_C1251 ,C1244_=_C1252 ,\nC1244_=_C1253 ,C1244_=_C1254 ,C1244_=_C1255 ,C1244_=_C1257 ,C1244_=_C1258 ,C1244_=_C1259 ,\nC1245_=_C1246 ,C1245_=_C1247 ,C1245_=_C1248 ,C1245_=_C1250 ,C1245_=_C1251 ,C1245_=_C1252 ,\nC1245_=_C1253 ,C1245_=_C1254 ,C1245_=_C1255 ,C1245_=_C1257 ,C1245_=_C1258 ,C1245_=_C1259 ,\nC1246_=_C1247 ,C1246_=_C1248 ,C1246_=_C1250 ,C1246_=_C1251 ,C1246_=_C1252 ,C1246_=_C1253 ,\nC1246_=_C1254 ,C1246_=_C1255 ,C1246_=_C1257 ,C1246_=_C1258 ,C1246_=_C1259 ,C1247_=_C1248 ,\nC1247_=_C1250 ,C1247_=_C1251 ,C1247_=_C1252 ,C1247_=_C1253 ,C1247_=_C1254 ,C1247_=_C1255 ,\nC1247_=_C1257 ,C1247_=_C1258 ,C1247_=_C1259 ,C1247_=_C3849 ,C1248_=_C1250 ,C1248_=_C1251 ,\nC1248_=_C1252 ,C1248_=_C1253 ,C1248_=_C1254 ,C1248_=_C1255 ,C1248_=_C1257 ,C1248_=_C1258 ,\nC1248_=_C1259 ,C1250_=_C1251 ,C1250_=_C1252 ,C1250_=_C1253 ,C1250_=_C1254 ,C1250_=_C1255 ,\nC1250_=_C1257 ,C1250_=_C1258 ,C1250_=_C1259 ,C1250_=_C2420 ,C1250_=_C3895 ,C1250_=_C3965 ,\nC1251_=_C1252 ,C1251_=_C1253 ,C1251_=_C1254 ,C1251_=_C1255 ,C1251_=_C1257 ,C1251_=_C1258 ,\nC1251_=_C1259 ,C1252_=_C1253 ,C1252_=_C1254 ,C1252_=_C1255 ,C1252_=_C1257 ,C1252_=_C1258 ,\nC1252_=_C1259 ,C1252_=_C3896 ,C1253_=_C1254 ,C1253_=_C1255 ,C1253_=_C1257 ,C1253_=_C1258 ,\nC1253_=_C1259 ,C1253_=_C3898 ,C1254_=_C1255 ,C1254_=_C1257 ,C1254_=_C1258 ,C1254_=_C1259 ,\nC1254_=_C3899 ,C1255_=_C1257 ,C1255_=_C1258 ,C1255_=_C1259 ,C1255_=_C3900 ,C1257_=_C1258 ,\nC1257_=_C1259 ,C1257_=_C3903 ,C1258_=_C1259 ,C1259_=_C3905 ,C1600_=_C1622 ,C1600_=_C1881 ,\nC1600_=_C2106 ,C1600_=_C2218 ,C1600_=_C2250 ,C1600_=_C2405 ,C1600_=_C2406 ,C1600_=_C2407 ,\nC1600_=_C2408 ,C1600_=_C2409 ,C1600_=_C2410 ,C1600_=_C2411 ,C1600_=_C2412 ,C1600_=_C2413 ,\nC1600_=_C2414 ,C1600_=_C2415 ,C1600_=_C2416 ,C1600_=_C2417 ,C1600_=_C2419 ,C1600_=_C2420 ,\nC1600_=_C2422 ,C1600_=_C2423 ,C1622_=_C1733 ,C1622_=_C1901 ,C1622_=_C2481 ,C1622_=_C2589 ,\nC1622_=_C2665 ,C1622_=_C2816 ,C1622_=_C2879 ,C1622_=_C2915 ,C1622_=_C2927 ,C1622_=_C2996 ,\nC1622_=_C3081 ,C1622_=_C3369 ,C1622_=_C3447 ,C1622_=_C3923 ,C1622_=_C3934 ,C1622_=_C3947 ,\nC1622_=_C3965 ,C1622_=_C4028 ,C1622_=_C4088 ,C1622_=_C4089 ,C1622_=_C4090 ,C1684_=_C1728 ,\nC1684_=_C1894 ,C1684_=_C2475 ,C1684_=_C2582 ,C1684_=_C2658 ,C1684_=_C2813 ,C1684_=_C2992 ,\nC1684_=_C3127 ,C1684_=_C3207 ,C1684_=_C3809 ,C1684_=_C3816 ,C1684_=_C3849 ,C1684_=_C3895 ,\nC1684_=_C3896 ,C1684_=_C3897 ,C1684_=_C3898 ,C1684_=_C3899 ,C1684_=_C3900 ,C1684_=_C3902 ,\nC1684_=_C3903 ,C1684_=_C3904 ,C1684_=_C3905 ,C1728_=_C1733 ,C1728_=_C1894 ,C1728_=_C2475 ,\nC1728_=_C2582 ,C1728_=_C2658 ,C1728_=_C2813 ,C1728_=_C2992 ,C1728_=_C3127 ,C1728_=_C3207 ,\nC1728_=_C3809 ,C1728_=_C3816 ,C1728_=_C3849 ,C1728_=_C3895 ,C1728_=_C3896 ,C1728_=_C3897 ,\nC1728_=_C3898 ,C1728_=_C3899 ,C1728_=_C3900 ,C1728_=_C3902 ,C1728_=_C3903 ,C1728_=_C3904 ,\nC1728_=_C3905 ,C1733_=_C1901 ,C1733_=_C2481 ,C1733_=_C2589 ,C1733_=_C2665 ,C1733_=_C2816 ,\nC1733_=_C2879 ,C1733_=_C2915</w:t>
      </w:r>
    </w:p>
    <w:p>
      <w:pPr>
        <w:pStyle w:val="PreformattedText"/>
        <w:bidi w:val="0"/>
        <w:spacing w:before="0" w:after="0"/>
        <w:jc w:val="left"/>
        <w:rPr/>
      </w:pPr>
      <w:r>
        <w:rPr/>
        <w:t xml:space="preserve"> </w:t>
      </w:r>
      <w:r>
        <w:rPr/>
        <w:t>,C1733_=_C2927 ,C1733_=_C2996 ,C1733_=_C3081 ,C1733_=_C3369 ,\nC1733_=_C3447 ,C1733_=_C3923 ,C1733_=_C3934 ,C1733_=_C3947 ,C1733_=_C3965 ,C1733_=_C4028 ,\nC1733_=_C4088 ,C1733_=_C4089 ,C1733_=_C4090 ,C1881_=_C1894 ,C1881_=_C1901 ,C1881_=_C2106 ,\nC1881_=_C2218 ,C1881_=_C2250 ,C1881_=_C2405 ,C1881_=_C2406 ,C1881_=_C2407 ,C1881_=_C2408 ,\nC1881_=_C2409 ,C1881_=_C2410 ,C1881_=_C2411 ,C1881_=_C2412 ,C1881_=_C2413 ,C1881_=_C2414 ,\nC1881_=_C2415 ,C1881_=_C2416 ,C1881_=_C2417 ,C1881_=_C2419 ,C1881_=_C2420 ,C1881_=_C2422 ,\nC1881_=_C2423 ,C1894_=_C1901 ,C1894_=_C2475 ,C1894_=_C2582 ,C1894_=_C2658 ,C1894_=_C2813 ,\nC1894_=_C2992 ,C1894_=_C3127 ,C1894_=_C3207 ,C1894_=_C3809 ,C1894_=_C3816 ,C1894_=_C3849 ,\nC1894_=_C3895 ,C1894_=_C3896 ,C1894_=_C3897 ,C1894_=_C3898 ,C1894_=_C3899 ,C1894_=_C3900 ,\nC1894_=_C3902 ,C1894_=_C3903 ,C1894_=_C3904 ,C1894_=_C3905 ,C1901_=_C2481 ,C1901_=_C2589 ,\nC1901_=_C2665 ,C1901_=_C2816 ,C1901_=_C2879 ,C1901_=_C2915 ,C1901_=_C2927 ,C1901_=_C2996 ,\nC1901_=_C3081 ,C1901_=_C3369 ,C1901_=_C3447 ,C1901_=_C3923 ,C1901_=_C3934 ,C1901_=_C3947 ,\nC1901_=_C3965 ,C1901_=_C4028 ,C1901_=_C4088 ,C1901_=_C4089 ,C1901_=_C4090 ,C2106_=_C2218 ,\nC2106_=_C2250 ,C2106_=_C2405 ,C2106_=_C2406 ,C2106_=_C2407 ,C2106_=_C2408 ,C2106_=_C2409 ,\nC2106_=_C2410 ,C2106_=_C2411 ,C2106_=_C2412 ,C2106_=_C2413 ,C2106_=_C2414 ,C2106_=_C2415 ,\nC2106_=_C2416 ,C2106_=_C2417 ,C2106_=_C2419 ,C2106_=_C2420 ,C2106_=_C2422 ,C2106_=_C2423 ,\nC2218_=_C2250 ,C2218_=_C2405 ,C2218_=_C2406 ,C2218_=_C2407 ,C2218_=_C2408 ,C2218_=_C2409 ,\nC2218_=_C2410 ,C2218_=_C2411 ,C2218_=_C2412 ,C2218_=_C2413 ,C2218_=_C2414 ,C2218_=_C2415 ,\nC2218_=_C2416 ,C2218_=_C2417 ,C2218_=_C2419 ,C2218_=_C2420 ,C2218_=_C2422 ,C2218_=_C2423 ,\nC2250_=_C2405 ,C2250_=_C2406 ,C2250_=_C2407 ,C2250_=_C2408 ,C2250_=_C2409 ,C2250_=_C2410 ,\nC2250_=_C2411 ,C2250_=_C2412 ,C2250_=_C2413 ,C2250_=_C2414 ,C2250_=_C2415 ,C2250_=_C2416 ,\nC2250_=_C2417 ,C2250_=_C2419 ,C2250_=_C2420 ,C2250_=_C2422 ,C2250_=_C2423 ,C2405_=_C2406 ,\nC2405_=_C2407 ,C2405_=_C2408 ,C2405_=_C2409 ,C2405_=_C2410 ,C2405_=_C2411 ,C2405_=_C2412 ,\nC2405_=_C2413 ,C2405_=_C2414 ,C2405_=_C2415 ,C2405_=_C2416 ,C2405_=_C2417 ,C2405_=_C2419 ,\nC2405_=_C2420 ,C2405_=_C2422 ,C2405_=_C2423 ,C2405_=_C2475 ,C2405_=_C2481 ,C2406_=_C2407 ,\nC2406_=_C2408 ,C2406_=_C2409 ,C2406_=_C2410 ,C2406_=_C2411 ,C2406_=_C2412 ,C2406_=_C2413 ,\nC2406_=_C2414 ,C2406_=_C2415 ,C2406_=_C2416 ,C2406_=_C2417 ,C2406_=_C2419 ,C2406_=_C2420 ,\nC2406_=_C2422 ,C2406_=_C2423 ,C2406_=_C2582 ,C2406_=_C2589 ,C2407_=_C2408 ,C2407_=_C2409 ,\nC2407_=_C2410 ,C2407_=_C2411 ,C2407_=_C2412 ,C2407_=_C2413 ,C2407_=_C2414 ,C2407_=_C2415 ,\nC2407_=_C2416 ,C2407_=_C2417 ,C2407_=_C2419 ,C2407_=_C2420 ,C2407_=_C2422 ,C2407_=_C2423 ,\nC2407_=_C2658 ,C2407_=_C2665 ,C2408_=_C2409 ,C2408_=_C2410 ,C2408_=_C2411 ,C2408_=_C2412 ,\nC2408_=_C2413 ,C2408_=_C2414 ,C2408_=_C2415 ,C2408_=_C2416 ,C2408_=_C2417 ,C2408_=_C2419 ,\nC2408_=_C2420 ,C2408_=_C2422 ,C2408_=_C2423 ,C2408_=_C2813 ,C2408_=_C2816 ,C2409_=_C2410 ,\nC2409_=_C2411 ,C2409_=_C2412 ,C2409_=_C2413 ,C2409_=_C2414 ,C2409_=_C2415 ,C2409_=_C2416 ,\nC2409_=_C2417 ,C2409_=_C2419 ,C2409_=_C2420 ,C2409_=_C2422 ,C2409_=_C2423 ,C2409_=_C2879 ,\nC2410_=_C2411 ,C2410_=_C2412 ,C2410_=_C2413 ,C2410_=_C2414 ,C2410_=_C2415 ,C2410_=_C2416 ,\nC2410_=_C2417 ,C2410_=_C2419 ,C2410_=_C2420 ,C2410_=_C2422 ,C2410_=_C2423 ,C2410_=_C2927 ,\nC2411_=_C2412 ,C2411_=_C2413 ,C2411_=_C2414 ,C2411_=_C2415 ,C2411_=_C2416 ,C2411_=_C2417 ,\nC2411_=_C2419 ,C2411_=_C2420 ,C2411_=_C2422 ,C2411_=_C2423 ,C2411_=_C2992 ,C2411_=_C2996 ,\nC2412_=_C2413 ,C2412_=_C2414 ,C2412_=_C2415 ,C2412_=_C2416 ,C2412_=_C2417 ,C2412_=_C2419 ,\nC2412_=_C2420 ,C2412_=_C2422 ,C2412_=_C2423 ,C2412_=_C3081 ,C2413_=_C2414 ,C2413_=_C2415 ,\nC2413_=_C2416 ,C2413_=_C2417 ,C2413_=_C2419 ,C2413_=_C2420 ,C2413_=_C2422 ,C2413_=_C2423 ,\nC2414_=_C2415 ,C2414_=_C2416 ,C2414_=_C2417 ,C2414_=_C2419 ,C2414_=_C2420 ,C2414_=_C2422 ,\nC2414_=_C2423 ,C2414_=_C3447 ,C2415_=_C2416 ,C2415_=_C2417 ,C2415_=_C2419 ,C2415_=_C2420 ,\nC2415_=_C2422 ,C2415_=_C2423 ,C2416_=_C2417 ,C2416_=_C2419 ,C2416_=_C2420 ,C2416_=_C2422 ,\nC2416_=_C2423 ,C2417_=_C2419 ,C2417_=_C2420 ,C2417_=_C2422 ,C2417_=_C2423 ,C2419_=_C2420 ,\nC2419_=_C2422 ,C2419_=_C2423 ,C2419_=_C3934 ,C2420_=_C2422 ,C2420_=_C2423 ,C2420_=_C3895 ,\nC2420_=_C3965 ,C2422_=_C2423 ,C2422_=_C4089 ,C2423_=_C3904 ,C2423_=_C4090 ,C2475_=_C2481 ,\nC2475_=_C2582 ,C2475_=_C2658 ,C2475_=_C2813 ,C2475_=_C2992 ,C2475_=_C3127 ,C2475_=_C3207 ,\nC2475_=_C3809 ,C2475_=_C3816 ,C2475_=_C3849 ,C2475_=_C3895 ,C2475_=_C3896 ,C2475_=_C3897 ,\nC2475_=_C3898 ,C2475_=_C3899 ,C2475_=_C3900 ,C2475_=_C3902 ,C2475_=_C3903 ,C2475_=_C3904 ,\nC2475_=_C3905 ,C2481_=_C2589 ,C2481_=_C2665 ,C2481_=_C2816 ,C2481_=_C2879 ,C2481_=_C2915 ,\nC2481_=_C2927 ,C2481_=_C2996 ,C2481_=_C3081 ,C2481_=_C3369 ,C2481_=_C3447 ,C2481_=_C3923 ,\nC2481_=_C3934 ,C2481_=_C3947 ,C2481_=_C3965 ,C2481_=_C4028 ,C2481_=_C4088 ,C2481_=_C4089 ,\nC2481_=_C4090 ,C2582_=_C2589 ,C2582_=_C2658 ,C2582_=_C2813 ,C2582_=_C2992 ,C2582_=_C3127 ,\nC2582_=_C3207 ,C2582_=_C3809 ,C2582_=_C3816 ,C2582_=_C3849 ,C2582_=_C3895 ,C2582_=_C3896 ,\nC2582_=_C3897 ,C2582_=_C3898 ,C2582_=_C3899 ,C2582_=_C3900 ,C2582_=_C3902 ,C2582_=_C3903 ,\nC2582_=_C3904 ,C2582_=_C3905 ,C2589_=_C2665 ,C2589_=_C2816 ,C2589_=_C2879 ,C2589_=_C2915 ,\nC2589_=_C2927 ,C2589_=_C2996 ,C2589_=_C3081 ,C2589_=_C3369 ,C2589_=_C3447 ,C2589_=_C3923 ,\nC2589_=_C3934 ,C2589_=_C3947 ,C2589_=_C3965 ,C2589_=_C4028 ,C2589_=_C4088 ,C2589_=_C4089 ,\nC2589_=_C4090 ,C2658_=_C2665 ,C2658_=_C2813 ,C2658_=_C2992 ,C2658_=_C3127 ,C2658_=_C3207 ,\nC2658_=_C3809 ,C2658_=_C3816 ,C2658_=_C3849 ,C2658_=_C3895 ,C2658_=_C3896 ,C2658_=_C3897 ,\nC2658_=_C3898 ,C2658_=_C3899 ,C2658_=_C3900 ,C2658_=_C3902 ,C2658_=_C3903 ,C2658_=_C3904 ,\nC2658_=_C3905 ,C2665_=_C2816 ,C2665_=_C2879 ,C2665_=_C2915 ,C2665_=_C2927 ,C2665_=_C2996 ,\nC2665_=_C3081 ,C2665_=_C3369 ,C2665_=_C3447 ,C2665_=_C3923 ,C2665_=_C3934 ,C2665_=_C3947 ,\nC2665_=_C3965 ,C2665_=_C4028 ,C2665_=_C4088 ,C2665_=_C4089 ,C2665_=_C4090 ,C2813_=_C2816 ,\nC2813_=_C2992 ,C2813_=_C3127 ,C2813_=_C3207 ,C2813_=_C3809 ,C2813_=_C3816 ,C2813_=_C3849 ,\nC2813_=_C3895 ,C2813_=_C3896 ,C2813_=_C3897 ,C2813_=_C3898 ,C2813_=_C3899 ,C2813_=_C3900 ,\nC2813_=_C3902 ,C2813_=_C3903 ,C2813_=_C3904 ,C2813_=_C3905 ,C2816_=_C2879 ,C2816_=_C2915 ,\nC2816_=_C2927 ,C2816_=_C2996 ,C2816_=_C3081 ,C2816_=_C3369 ,C2816_=_C3447 ,C2816_=_C3923 ,\nC2816_=_C3934 ,C2816_=_C3947 ,C2816_=_C3965 ,C2816_=_C4028 ,C2816_=_C4088 ,C2816_=_C4089 ,\nC2816_=_C4090 ,C2879_=_C2915 ,C2879_=_C2927 ,C2879_=_C2996 ,C2879_=_C3081 ,C2879_=_C3369 ,\nC2879_=_C3447 ,C2879_=_C3923 ,C2879_=_C3934 ,C2879_=_C3947 ,C2879_=_C3965 ,C2879_=_C4028 ,\nC2879_=_C4088 ,C2879_=_C4089 ,C2879_=_C4090 ,C2915_=_C2927 ,C2915_=_C2996 ,C2915_=_C3081 ,\nC2915_=_C3369 ,C2915_=_C3447 ,C2915_=_C3923 ,C2915_=_C3934 ,C2915_=_C3947 ,C2915_=_C3965 ,\nC2915_=_C4028 ,C2915_=_C4088 ,C2915_=_C4089 ,C2915_=_C4090 ,C2927_=_C2996 ,C2927_=_C3081 ,\nC2927_=_C3369 ,C2927_=_C3447 ,C2927_=_C3923 ,C2927_=_C3934 ,C2927_=_C3947 ,C2927_=_C3965 ,\nC2927_=_C4028 ,C2927_=_C4088 ,C2927_=_C4089 ,C2927_=_C4090 ,C2992_=_C2996 ,C2992_=_C3127 ,\nC2992_=_C3207 ,C2992_=_C3809 ,C2992_=_C3816 ,C2992_=_C3849 ,C2992_=_C3895 ,C2992_=_C3896 ,\nC2992_=_C3897 ,C2992_=_C3898 ,C2992_=_C3899 ,C2992_=_C3900 ,C2992_=_C3902 ,C2992_=_C3903 ,\nC2992_=_C3904 ,C2992_=_C3905 ,C2996_=_C3081 ,C2996_=_C3369 ,C2996_=_C3447 ,C2996_=_C3923 ,\nC2996_=_C3934 ,C2996_=_C3947 ,C2996_=_C3965 ,C2996_=_C4028 ,C2996_=_C4088 ,C2996_=_C4089 ,\nC2996_=_C4090 ,C3081_=_C3369 ,C3081_=_C3447 ,C3081_=_C3923 ,C3081_=_C3934 ,C3081_=_C3947 ,\nC3081_=_C3965 ,C3081_=_C4028 ,C3081_=_C4088 ,C3081_=_C4089 ,C3081_=_C4090 ,C3127_=_C3207 ,\nC3127_=_C3809 ,C3127_=_C3816 ,C3127_=_C3849 ,C3127_=_C3895 ,C3127_=_C3896 ,C3127_=_C3897 ,\nC3127_=_C3898 ,C3127_=_C3899 ,C3127_=_C3900 ,C3127_=_C3902 ,C3127_=_C3903 ,C3127_=_C3904 ,\nC3127_=_C3905 ,C3207_=_C3809 ,C3207_=_C3816 ,C3207_=_C3849 ,C3207_=_C3895 ,C3207_=_C3896 ,\nC3207_=_C3897 ,C3207_=_C3898 ,C3207_=_C3899 ,C3207_=_C3900 ,C3207_=_C3902 ,C3207_=_C3903 ,\nC3207_=_C3904 ,C3207_=_C3905 ,C3369_=_C3447 ,C3369_=_C3923 ,C3369_=_C3934 ,C3369_=_C3947 ,\nC3369_=_C3965 ,C3369_=_C4028 ,C3369_=_C4088 ,C3369_=_C4089 ,C3369_=_C4090 ,C3447_=_C3923 ,\nC3447_=_C3934 ,C3447_=_C3947 ,C3447_=_C3965 ,C3447_=_C4028 ,C3447_=_C4088 ,C3447_=_C4089 ,\nC3447_=_C4090 ,C3809_=_C3816 ,C3809_=_C3849 ,C3809_=_C3895 ,C3809_=_C3896 ,C3809_=_C3897 ,\nC3809_=_C3898 ,C3809_=_C3899 ,C3809_=_C3900 ,C3809_=_C3902 ,C3809_=_C3903 ,C3809_=_C3904 ,\nC3809_=_C3905 ,C3816_=_C3849 ,C3816_=_C3895 ,C3816_=_C3896 ,C3816_=_C3897 ,C3816_=_C3898 ,\nC3816_=_C3899 ,C3816_=_C3900 ,C3816_=_C3902 ,C3816_=_C3903 ,C3816_=_C3904 ,C3816_=_C3905 ,\nC3849_=_C3895 ,C3849_=_C3896 ,C3849_=_C3897 ,C3849_=_C3898 ,C3849_=_C3899 ,C3849_=_C3900 ,\nC3849_=_C3902 ,C3849_=_C3903 ,C3849_=_C3904 ,C3849_=_C3905 ,C3895_=_C3896 ,C3895_=_C3897 ,\nC3895_=_C3898 ,C3895_=_C3899 ,C3895_=_C3900 ,C3895_=_C3902 ,C3895_=_C3903 ,C3895_=_C3904 ,\nC3895_=_C3905 ,C3895_=_C3965 ,C3896_=_C3897 ,C3896_=_C3898 ,C3896_=_C3899 ,C3896_=_C3900 ,\nC3896_=_C3902 ,C3896_=_C3903 ,C3896_=_C3904 ,C3896_=_C3905 ,C3897_=_C3898 ,C3897_=_C3899 ,\nC3897_=_C3900 ,C3897_=_C3902 ,C3897_=_C3903 ,C3897_=_C3904 ,C3897_=_C3905 ,C3898_=_C3899 ,\nC3898_=_C3900 ,C3898_=_C3902 ,C3898_=_C3903 ,C3898_=_C3904 ,C3898_=_C3905 ,C3899_=_C3900 ,\nC3899_=_C3902 ,C3899_=_C3903 ,C3899_=_C3904 ,C3899_=_C3905 ,C3900_=_C3902 ,C3900_=_C3903 ,\nC3900_=_C3904 ,C3900_=_C3905 ,C3902_=_C3903 ,C3902_=_C3904 ,C3902_=_C3905 ,C3903_=_C3904 ,\nC3903_=_C3905 ,C3904_=_C3905 ,C3904_=_C4090 ,C3923_=_C3934 ,C3923_=_C3947 ,C3923_=_C3965 ,\nC3923_=_C4028 ,C3923_=_C4088 ,C3923_=_C4089 ,C3923_=_C4090 ,C3934_=_C3947 ,C3934_=_C3965 ,\nC3934_=_C4028 ,C3934_=_C4088 ,C3934_=_C4089 ,C3934_=_C4090 ,C3947_=_C3965 ,C3947_=_C4028 ,\nC3947_=_C4088 ,C3947_=_C4089 ,C3947_=_C4090 ,C3965_=_C4028 ,C3965_=_C4088 ,C3965_=_C4089</w:t>
      </w:r>
    </w:p>
    <w:p>
      <w:pPr>
        <w:pStyle w:val="PreformattedText"/>
        <w:bidi w:val="0"/>
        <w:spacing w:before="0" w:after="0"/>
        <w:jc w:val="left"/>
        <w:rPr/>
      </w:pPr>
      <w:r>
        <w:rPr/>
        <w:t xml:space="preserve"> </w:t>
      </w:r>
      <w:r>
        <w:rPr/>
        <w:t>,\nC3965_=_C4090 ,C4028_=_C4088 ,C4028_=_C4089 ,C4028_=_C4090 ,C4088_=_C4089 ,C4088_=_C4090 ,\nC4089_=_C4090 ,"];146[shape=box, label="id:146 level: 5\n110: C523 C598 C599 C656 C683 \nC804 C940 C963 C985 C986 C987 \nC1012 C1013 C1058 C1060 C1237 C1238 \nC1239 C1240 C1287 C1444 C1587 C1628 \nC1645 C1698 C1762 C1846 C1882 C1883 \nC1885 C1887 C2028 C2109 C2132 C2233 \nC2405 C2406 C2407 C2408 C2444 C2462 \nC2464 C2465 C2466 C2467 C2468 C2469 \nC2470 C2471 C2472 C2473 C2474 C2475 \nC2476 C2477 C2478 C2479 C2480 C2481 \nC2482 C2571 C2573 C2574 C2575 C2576 \nC2577 C2578 C2579 C2580 C2581 C2582 \nC2583 C2584 C2585 C2586 C2587 C2588 \nC2589 C2629 C2650 C2651 C2652 C2653 \nC2654 C2655 C2656 C2657 C2658 C2659 \nC2660 C2661 C2662 C2663 C2664 C2665 \nC2666 C2805 C2806 C2807 C2808 C2809 \nC2810 C2811 C2812 C2813 C2814 C2815 \nC2816 C2817 C2818 \n1623: C523_=_C598( C523 C598 ) C523_=_C985( C523 C985 ) C523_=_C1237( C523 C1237 ) C523_=_C1645( C523 C1645 ) C523_=_C1762( C523 C1762 ) \nC523_=_C1882( C523 C1882 ) C523_=_C2405( C523 C2405 ) C523_=_C2462( C523 C2462 ) C523_=_C2464( C523 C2464 ) C523_=_C2465( C523 C2465 ) C523_=_C2466( C523 C2466 ) \nC523_=_C2467( C523 C2467 ) C523_=_C2468( C523 C2468 ) C523_=_C2469( C523 C2469 ) C523_=_C2470( C523 C2470 ) C523_=_C2471( C523 C2471 ) C523_=_C2472( C523 C2472 ) \nC523_=_C2473( C523 C2473 ) C523_=_C2474( C523 C2474 ) C523_=_C2475( C523 C2475 ) C523_=_C2476( C523 C2476 ) C523_=_C2477( C523 C2477 ) C523_=_C2478( C523 C2478 ) \nC523_=_C2479( C523 C2479 ) C523_=_C2480( C523 C2480 ) C523_=_C2481( C523 C2481 ) C523_=_C2482( C523 C2482 ) C598_=_C599( C598 C599 ) C598_=_C985( C598 C985 ) \nC598_=_C1237( C598 C1237 ) C598_=_C1645( C598 C1645 ) C598_=_C1762( C598 C1762 ) C598_=_C1882( C598 C1882 ) C598_=_C2405( C598 C2405 ) C598_=_C2462( C598 C2462 ) \nC598_=_C2464( C598 C2464 ) C598_=_C2465( C598 C2465 ) C598_=_C2466( C598 C2466 ) C598_=_C2467( C598 C2467 ) C598_=_C2468( C598 C2468 ) C598_=_C2469( C598 C2469 ) \nC598_=_C2470( C598 C2470 ) C598_=_C2471( C598 C2471 ) C598_=_C2472( C598 C2472 ) C598_=_C2473( C598 C2473 ) C598_=_C2474( C598 C2474 ) C598_=_C2475( C598 C2475 ) \nC598_=_C2476( C598 C2476 ) C598_=_C2477( C598 C2477 ) C598_=_C2478( C598 C2478 ) C598_=_C2479( C598 C2479 ) C598_=_C2480( C598 C2480 ) C598_=_C2481( C598 C2481 ) \nC598_=_C2482( C598 C2482 ) C599_=_C656( C599 C656 ) C599_=_C987( C599 C987 ) C599_=_C1013( C599 C1013 ) C599_=_C1060( C599 C1060 ) C599_=_C1240( C599 C1240 ) \nC599_=_C1444( C599 C1444 ) C599_=_C1587( C599 C1587 ) C599_=_C1846( C599 C1846 ) C599_=_C1887( C599 C1887 ) C599_=_C2028( C599 C2028 ) C599_=_C2109( C599 C2109 ) \nC599_=_C2408( C599 C2408 ) C599_=_C2465( C599 C2465 ) C599_=_C2650( C599 C2650 ) C599_=_C2805( C599 C2805 ) C599_=_C2806( C599 C2806 ) C599_=_C2807( C599 C2807 ) \nC599_=_C2808( C599 C2808 ) C599_=_C2809( C599 C2809 ) C599_=_C2810( C599 C2810 ) C599_=_C2811( C599 C2811 ) C599_=_C2812( C599 C2812 ) C599_=_C2813( C599 C2813 ) \nC599_=_C2814( C599 C2814 ) C599_=_C2815( C599 C2815 ) C599_=_C2816( C599 C2816 ) C599_=_C2817( C599 C2817 ) C599_=_C2818( C599 C2818 ) C656_=_C987( C656 C987 ) \nC656_=_C1013( C656 C1013 ) C656_=_C1060( C656 C1060 ) C656_=_C1240( C656 C1240 ) C656_=_C1444( C656 C1444 ) C656_=_C1587( C656 C1587 ) C656_=_C1846( C656 C1846 ) \nC656_=_C1887( C656 C1887 ) C656_=_C2028( C656 C2028 ) C656_=_C2109( C656 C2109 ) C656_=_C2408( C656 C2408 ) C656_=_C2465( C656 C2465 ) C656_=_C2650( C656 C2650 ) \nC656_=_C2805( C656 C2805 ) C656_=_C2806( C656 C2806 ) C656_=_C2807( C656 C2807 ) C656_=_C2808( C656 C2808 ) C656_=_C2809( C656 C2809 ) C656_=_C2810( C656 C2810 ) \nC656_=_C2811( C656 C2811 ) C656_=_C2812( C656 C2812 ) C656_=_C2813( C656 C2813 ) C656_=_C2814( C656 C2814 ) C656_=_C2815( C656 C2815 ) C656_=_C2816( C656 C2816 ) \nC656_=_C2817( C656 C2817 ) C656_=_C2818( C656 C2818 ) C683_=_C804( C683 C804 ) C683_=_C1012( C683 C1012 ) C683_=_C1058( C683 C1058 ) C683_=_C1238( C683 C1238 ) \nC683_=_C1698( C683 C1698 ) C683_=_C1883( C683 C1883 ) C683_=_C2132( C683 C2132 ) C683_=_C2233( C683 C2233 ) C683_=_C2406( C683 C2406 ) C683_=_C2462( C683 C2462 ) \nC683_=_C2571( C683 C2571 ) C683_=_C2573( C683 C2573 ) C683_=_C2574( C683 C2574 ) C683_=_C2575( C683 C2575 ) C683_=_C2576( C683 C2576 ) C683_=_C2577( C683 C2577 ) \nC683_=_C2578( C683 C2578 ) C683_=_C2579( C683 C2579 ) C683_=_C2580( C683 C2580 ) C683_=_C2581( C683 C2581 ) C683_=_C2582( C683 C2582 ) C683_=_C2583( C683 C2583 ) \nC683_=_C2584( C683 C2584 ) C683_=_C2585( C683 C2585 ) C683_=_C2586( C683 C2586 ) C683_=_C2587( C683 C2587 ) C683_=_C2588( C683 C2588 ) C683_=_C2589( C683 C2589 ) \nC804_=_C1012( C804 C1012 ) C804_=_C1058( C804 C1058 ) C804_=_C1238( C804 C1238 ) C804_=_C1698( C804 C1698 ) C804_=_C1883( C804 C1883 ) C804_=_C2132( C804 C2132 ) \nC804_=_C2233( C804 C2233 ) C804_=_C2406( C804 C2406 ) C804_=_C2462( C804 C2462 ) C804_=_C2571( C804 C2571 ) C804_=_C2573( C804 C2573 ) C804_=_C2574( C804 C2574 ) \nC804_=_C2575( C804 C2575 ) C804_=_C2576( C804 C2576 ) C804_=_C2577( C804 C2577 ) C804_=_C2578( C804 C2578 ) C804_=_C2579( C804 C2579 ) C804_=_C2580( C804 C2580 ) \nC804_=_C2581( C804 C2581 ) C804_=_C2582( C804 C2582 ) C804_=_C2583( C804 C2583 ) C804_=_C2584( C804 C2584 ) C804_=_C2585( C804 C2585 ) C804_=_C2586( C804 C2586 ) \nC804_=_C2587( C804 C2587 ) C804_=_C2588( C804 C2588 ) C804_=_C2589( C804 C2589 ) C940_=_C963( C940 C963 ) C940_=_C986( C940 C986 ) C940_=_C1239( C940 C1239 ) \nC940_=_C1287( C940 C1287 ) C940_=_C1628( C940 C1628 ) C940_=_C1885( C940 C1885 ) C940_=_C2407( C940 C2407 ) C940_=_C2444( C940 C2444 ) C940_=_C2571( C940 C2571 ) \nC940_=_C2629( C940 C2629 ) C940_=_C2650( C940 C2650 ) C940_=_C2651( C940 C2651 ) C940_=_C2652( C940 C2652 ) C940_=_C2653( C940 C2653 ) C940_=_C2654( C940 C2654 ) \nC940_=_C2655( C940 C2655 ) C940_=_C2656( C940 C2656 ) C940_=_C2657( C940 C2657 ) C940_=_C2658( C940 C2658 ) C940_=_C2659( C940 C2659 ) C940_=_C2660( C940 C2660 ) \nC940_=_C2661( C940 C2661 ) C940_=_C2662( C940 C2662 ) C940_=_C2663( C940 C2663 ) C940_=_C2664( C940 C2664 ) C940_=_C2665( C940 C2665 ) C940_=_C2666( C940 C2666 ) \nC963_=_C986( C963 C986 ) C963_=_C1239( C963 C1239 ) C963_=_C1287( C963 C1287 ) C963_=_C1628( C963 C1628 ) C963_=_C1885( C963 C1885 ) C963_=_C2407( C963 C2407 ) \nC963_=_C2444( C963 C2444 ) C963_=_C2571( C963 C2571 ) C963_=_C2629( C963 C2629 ) C963_=_C2650( C963 C2650 ) C963_=_C2651( C963 C2651 ) C963_=_C2652( C963 C2652 ) \nC963_=_C2653( C963 C2653 ) C963_=_C2654( C963 C2654 ) C963_=_C2655( C963 C2655 ) C963_=_C2656( C963 C2656 ) C963_=_C2657( C963 C2657 ) C963_=_C2658( C963 C2658 ) \nC963_=_C2659( C963 C2659 ) C963_=_C2660( C963 C2660 ) C963_=_C2661( C963 C2661 ) C963_=_C2662( C963 C2662 ) C963_=_C2663( C963 C2663 ) C963_=_C2664( C963 C2664 ) \nC963_=_C2665( C963 C2665 ) C963_=_C2666( C963 C2666 ) C985_=_C986( C985 C986 ) C985_=_C987( C985 C987 ) C985_=_C1237( C985 C1237 ) C985_=_C1645( C985 C1645 ) \nC985_=_C1762( C985 C1762 ) C985_=_C1882( C985 C1882 ) C985_=_C2405( C985 C2405 ) C985_=_C2462( C985 C2462 ) C985_=_C2464( C985 C2464 ) C985_=_C2465( C985 C2465 ) \nC985_=_C2466( C985 C2466 ) C985_=_C2467( C985 C2467 ) C985_=_C2468( C985 C2468 ) C985_=_C2469( C985 C2469 ) C985_=_C2470( C985 C2470 ) C985_=_C2471( C985 C2471 ) \nC985_=_C2472( C985 C2472 ) C985_=_C2473( C985 C2473 ) C985_=_C2474( C985 C2474 ) C985_=_C2475( C985 C2475 ) C985_=_C2476( C985 C2476 ) C985_=_C2477( C985 C2477 ) \nC985_=_C2478( C985 C2478 ) C985_=_C2479( C985 C2479 ) C985_=_C2480( C985 C2480 ) C985_=_C2481( C985 C2481 ) C985_=_C2482( C985 C2482 ) C986_=_C987( C986 C987 ) \nC986_=_C1239( C986 C1239 ) C986_=_C1287( C986 C1287 ) C986_=_C1628( C986 C1628 ) C986_=_C1885( C986 C1885 ) C986_=_C2407( C986 C2407 ) C986_=_C2444( C986 C2444 ) \nC986_=_C2571( C986 C2571 ) C986_=_C2629( C986 C2629 ) C986_=_C2650( C986 C2650 ) C986_=_C2651( C986 C2651 ) C986_=_C2652( C986 C2652 ) C986_=_C2653( C986 C2653 ) \nC986_=_C2654( C986 C2654 ) C986_=_C2655( C986 C2655 ) C986_=_C2656( C986 C2656 ) C986_=_C2657( C986 C2657 ) C986_=_C2658( C986 C2658 ) C986_=_C2659( C986 C2659 ) \nC986_=_C2660( C986 C2660 ) C986_=_C2661( C986 C2661 ) C986_=_C2662( C986 C2662 ) C986_=_C2663( C986 C2663 ) C986_=_C2664( C986 C2664 ) C986_=_C2665( C986 C2665 ) \nC986_=_C2666( C986 C2666 ) C987_=_C1013( C987 C1013 ) C987_=_C1060( C987 C1060 ) C987_=_C1240( C987 C1240 ) C987_=_C1444( C987 C1444 ) C987_=_C1587( C987 C1587 ) \nC987_=_C1846( C987 C1846 ) C987_=_C1887( C987 C1887 ) C987_=_C2028( C987 C2028 ) C987_=_C2109( C987 C2109 ) C987_=_C2408( C987 C2408 ) C987_=_C2465( C987 C2465 ) \nC987_=_C2650( C987 C2650 ) C987_=_C2805( C987 C2805 ) C987_=_C2806( C987 C2806 ) C987_=_C2807( C987 C2807 ) C987_=_C2808( C987 C2808 ) C987_=_C2809( C987 C2809 ) \nC987_=_C2810( C987 C2810 ) C987_=_C2811( C987 C2811 ) C987_=_C2812( C987 C2812 ) C987_=_C2813( C987 C2813 ) C987_=_C2814( C987 C2814 ) C987_=_C2815( C987 C2815 ) \nC987_=_C2816( C987 C2816 ) C987_=_C2817( C987 C2817 ) C987_=_C2818( C987 C2818 ) C1012_=_C1013( C1012 C1013 ) C1012_=_C1058( C1012 C1058 ) C1012_=_C1238( C1012 C1238 ) \nC1012_=_C1698( C1012 C1698 ) C1012_=_C1883( C1012 C1883 ) C1012_=_C2132( C1012 C2132 ) C1012_=_C2233( C1012 C2233 ) C1012_=_C2406( C1012 C2406 ) C1012_=_C2462( C1012 C2462 ) \nC1012_=_C2571( C1012 C2571 ) C1012_=_C2573( C1012 C2573 ) C1012_=_C2574( C1012 C2574 ) C1012_=_C2575( C1012 C2575 ) C1012_=_C2576( C1012 C2576 ) C1012_=_C2577( C1012 C2577 ) \nC1012_=_C2578( C1012 C2578 ) C1012_=_C2579( C1012 C2579 ) C1012_=_C2580( C1012 C2580 ) C1012_=_C2581( C1012 C2581 ) C1012_=_C2582( C1012 C2582 ) C1012_=_C2583( C1012 C2583 ) \nC1012_=_C2584( C1012 C2584 ) C1012_=_C2585( C1012 C2585 ) C1012_=_C2586( C1012 C2586 ) C1012_=_C2587( C1012 C2587 ) C1012_=_C2588( C1012 C2588 ) C1012_=_C2589( C1012 C2589 ) \nC1013_=_C1060( C1013 C1060 ) C1013_=_C1240( C1013 C1240 ) C1013_=_C1444( C1013 C1444 ) C1013_=_C1587( C1013 C1587 ) C1013_=_C1846( C1013 C1846 ) C1013_=_C1887( C1013 C1887 ) \nC1013_=_C2028( C1013</w:t>
      </w:r>
    </w:p>
    <w:p>
      <w:pPr>
        <w:pStyle w:val="PreformattedText"/>
        <w:bidi w:val="0"/>
        <w:spacing w:before="0" w:after="0"/>
        <w:jc w:val="left"/>
        <w:rPr/>
      </w:pPr>
      <w:r>
        <w:rPr/>
        <w:t xml:space="preserve"> </w:t>
      </w:r>
      <w:r>
        <w:rPr/>
        <w:t>C2028 ) C1013_=_C2109( C1013 C2109 ) C1013_=_C2408( C1013 C2408 ) C1013_=_C2465( C1013 C2465 ) C1013_=_C2650( C1013 C2650 ) C1013_=_C2805( C1013 C2805 ) \nC1013_=_C2806( C1013 C2806 ) C1013_=_C2807( C1013 C2807 ) C1013_=_C2808( C1013 C2808 ) C1013_=_C2809( C1013 C2809 ) C1013_=_C2810( C1013 C2810 ) C1013_=_C2811( C1013 C2811 ) \nC1013_=_C2812( C1013 C2812 ) C1013_=_C2813( C1013 C2813 ) C1013_=_C2814( C1013 C2814 ) C1013_=_C2815( C1013 C2815 ) C1013_=_C2816( C1013 C2816 ) C1013_=_C2817( C1013 C2817 ) \nC1013_=_C2818( C1013 C2818 ) C1058_=_C1060( C1058 C1060 ) C1058_=_C1238( C1058 C1238 ) C1058_=_C1698( C1058 C1698 ) C1058_=_C1883( C1058 C1883 ) C1058_=_C2132( C1058 C2132 ) \nC1058_=_C2233( C1058 C2233 ) C1058_=_C2406( C1058 C2406 ) C1058_=_C2462( C1058 C2462 ) C1058_=_C2571( C1058 C2571 ) C1058_=_C2573( C1058 C2573 ) C1058_=_C2574( C1058 C2574 ) \nC1058_=_C2575( C1058 C2575 ) C1058_=_C2576( C1058 C2576 ) C1058_=_C2577( C1058 C2577 ) C1058_=_C2578( C1058 C2578 ) C1058_=_C2579( C1058 C2579 ) C1058_=_C2580( C1058 C2580 ) \nC1058_=_C2581( C1058 C2581 ) C1058_=_C2582( C1058 C2582 ) C1058_=_C2583( C1058 C2583 ) C1058_=_C2584( C1058 C2584 ) C1058_=_C2585( C1058 C2585 ) C1058_=_C2586( C1058 C2586 ) \nC1058_=_C2587( C1058 C2587 ) C1058_=_C2588( C1058 C2588 ) C1058_=_C2589( C1058 C2589 ) C1060_=_C1240( C1060 C1240 ) C1060_=_C1444( C1060 C1444 ) C1060_=_C1587( C1060 C1587 ) \nC1060_=_C1846( C1060 C1846 ) C1060_=_C1887( C1060 C1887 ) C1060_=_C2028( C1060 C2028 ) C1060_=_C2109( C1060 C2109 ) C1060_=_C2408( C1060 C2408 ) C1060_=_C2465( C1060 C2465 ) \nC1060_=_C2650( C1060 C2650 ) C1060_=_C2805( C1060 C2805 ) C1060_=_C2806( C1060 C2806 ) C1060_=_C2807( C1060 C2807 ) C1060_=_C2808( C1060 C2808 ) C1060_=_C2809( C1060 C2809 ) \nC1060_=_C2810( C1060 C2810 ) C1060_=_C2811( C1060 C2811 ) C1060_=_C2812( C1060 C2812 ) C1060_=_C2813( C1060 C2813 ) C1060_=_C2814( C1060 C2814 ) C1060_=_C2815( C1060 C2815 ) \nC1060_=_C2816( C1060 C2816 ) C1060_=_C2817( C1060 C2817 ) C1060_=_C2818( C1060 C2818 ) C1237_=_C1238( C1237 C1238 ) C1237_=_C1239( C1237 C1239 ) C1237_=_C1240( C1237 C1240 ) \nC1237_=_C1645( C1237 C1645 ) C1237_=_C1762( C1237 C1762 ) C1237_=_C1882( C1237 C1882 ) C1237_=_C2405( C1237 C2405 ) C1237_=_C2462( C1237 C2462 ) C1237_=_C2464( C1237 C2464 ) \nC1237_=_C2465( C1237 C2465 ) C1237_=_C2466( C1237 C2466 ) C1237_=_C2467( C1237 C2467 ) C1237_=_C2468( C1237 C2468 ) C1237_=_C2469( C1237 C2469 ) C1237_=_C2470( C1237 C2470 ) \nC1237_=_C2471( C1237 C2471 ) C1237_=_C2472( C1237 C2472 ) C1237_=_C2473( C1237 C2473 ) C1237_=_C2474( C1237 C2474 ) C1237_=_C2475( C1237 C2475 ) C1237_=_C2476( C1237 C2476 ) \nC1237_=_C2477( C1237 C2477 ) C1237_=_C2478( C1237 C2478 ) C1237_=_C2479( C1237 C2479 ) C1237_=_C2480( C1237 C2480 ) C1237_=_C2481( C1237 C2481 ) C1237_=_C2482( C1237 C2482 ) \nC1238_=_C1239( C1238 C1239 ) C1238_=_C1240( C1238 C1240 ) C1238_=_C1698( C1238 C1698 ) C1238_=_C1883( C1238 C1883 ) C1238_=_C2132( C1238 C2132 ) C1238_=_C2233( C1238 C2233 ) \nC1238_=_C2406( C1238 C2406 ) C1238_=_C2462( C1238 C2462 ) C1238_=_C2571( C1238 C2571 ) C1238_=_C2573( C1238 C2573 ) C1238_=_C2574( C1238 C2574 ) C1238_=_C2575( C1238 C2575 ) \nC1238_=_C2576( C1238 C2576 ) C1238_=_C2577( C1238 C2577 ) C1238_=_C2578( C1238 C2578 ) C1238_=_C2579( C1238 C2579 ) C1238_=_C2580( C1238 C2580 ) C1238_=_C2581( C1238 C2581 ) \nC1238_=_C2582( C1238 C2582 ) C1238_=_C2583( C1238 C2583 ) C1238_=_C2584( C1238 C2584 ) C1238_=_C2585( C1238 C2585 ) C1238_=_C2586( C1238 C2586 ) C1238_=_C2587( C1238 C2587 ) \nC1238_=_C2588( C1238 C2588 ) C1238_=_C2589( C1238 C2589 ) C1239_=_C1240( C1239 C1240 ) C1239_=_C1287( C1239 C1287 ) C1239_=_C1628( C1239 C1628 ) C1239_=_C1885( C1239 C1885 ) \nC1239_=_C2407( C1239 C2407 ) C1239_=_C2444( C1239 C2444 ) C1239_=_C2571( C1239 C2571 ) C1239_=_C2629( C1239 C2629 ) C1239_=_C2650( C1239 C2650 ) C1239_=_C2651( C1239 C2651 ) \nC1239_=_C2652( C1239 C2652 ) C1239_=_C2653( C1239 C2653 ) C1239_=_C2654( C1239 C2654 ) C1239_=_C2655( C1239 C2655 ) C1239_=_C2656( C1239 C2656 ) C1239_=_C2657( C1239 C2657 ) \nC1239_=_C2658( C1239 C2658 ) C1239_=_C2659( C1239 C2659 ) C1239_=_C2660( C1239 C2660 ) C1239_=_C2661( C1239 C2661 ) C1239_=_C2662( C1239 C2662 ) C1239_=_C2663( C1239 C2663 ) \nC1239_=_C2664( C1239 C2664 ) C1239_=_C2665( C1239 C2665 ) C1239_=_C2666( C1239 C2666 ) C1240_=_C1444( C1240 C1444 ) C1240_=_C1587( C1240 C1587 ) C1240_=_C1846( C1240 C1846 ) \nC1240_=_C1887( C1240 C1887 ) C1240_=_C2028( C1240 C2028 ) C1240_=_C2109( C1240 C2109 ) C1240_=_C2408( C1240 C2408 ) C1240_=_C2465( C1240 C2465 ) C1240_=_C2650( C1240 C2650 ) \nC1240_=_C2805( C1240 C2805 ) C1240_=_C2806( C1240 C2806 ) C1240_=_C2807( C1240 C2807 ) C1240_=_C2808( C1240 C2808 ) C1240_=_C2809( C1240 C2809 ) C1240_=_C2810( C1240 C2810 ) \nC1240_=_C2811( C1240 C2811 ) C1240_=_C2812( C1240 C2812 ) C1240_=_C2813( C1240 C2813 ) C1240_=_C2814( C1240 C2814 ) C1240_=_C2815( C1240 C2815 ) C1240_=_C2816( C1240 C2816 ) \nC1240_=_C2817( C1240 C2817 ) C1240_=_C2818( C1240 C2818 ) C1287_=_C1628( C1287 C1628 ) C1287_=_C1885( C1287 C1885 ) C1287_=_C2407( C1287 C2407 ) C1287_=_C2444( C1287 C2444 ) \nC1287_=_C2571( C1287 C2571 ) C1287_=_C2629( C1287 C2629 ) C1287_=_C2650( C1287 C2650 ) C1287_=_C2651( C1287 C2651 ) C1287_=_C2652( C1287 C2652 ) C1287_=_C2653( C1287 C2653 ) \nC1287_=_C2654( C1287 C2654 ) C1287_=_C2655( C1287 C2655 ) C1287_=_C2656( C1287 C2656 ) C1287_=_C2657( C1287 C2657 ) C1287_=_C2658( C1287 C2658 ) C1287_=_C2659( C1287 C2659 ) \nC1287_=_C2660( C1287 C2660 ) C1287_=_C2661( C1287 C2661 ) C1287_=_C2662( C1287 C2662 ) C1287_=_C2663( C1287 C2663 ) C1287_=_C2664( C1287 C2664 ) C1287_=_C2665( C1287 C2665 ) \nC1287_=_C2666( C1287 C2666 ) C1444_=_C1587( C1444 C1587 ) C1444_=_C1846( C1444 C1846 ) C1444_=_C1887( C1444 C1887 ) C1444_=_C2028( C1444 C2028 ) C1444_=_C2109( C1444 C2109 ) \nC1444_=_C2408( C1444 C2408 ) C1444_=_C2465( C1444 C2465 ) C1444_=_C2650( C1444 C2650 ) C1444_=_C2805( C1444 C2805 ) C1444_=_C2806( C1444 C2806 ) C1444_=_C2807( C1444 C2807 ) \nC1444_=_C2808( C1444 C2808 ) C1444_=_C2809( C1444 C2809 ) C1444_=_C2810( C1444 C2810 ) C1444_=_C2811( C1444 C2811 ) C1444_=_C2812( C1444 C2812 ) C1444_=_C2813( C1444 C2813 ) \nC1444_=_C2814( C1444 C2814 ) C1444_=_C2815( C1444 C2815 ) C1444_=_C2816( C1444 C2816 ) C1444_=_C2817( C1444 C2817 ) C1444_=_C2818( C1444 C2818 ) C1587_=_C1846( C1587 C1846 ) \nC1587_=_C1887( C1587 C1887 ) C1587_=_C2028( C1587 C2028 ) C1587_=_C2109( C1587 C2109 ) C1587_=_C2408( C1587 C2408 ) C1587_=_C2465( C1587 C2465 ) C1587_=_C2650( C1587 C2650 ) \nC1587_=_C2805( C1587 C2805 ) C1587_=_C2806( C1587 C2806 ) C1587_=_C2807( C1587 C2807 ) C1587_=_C2808( C1587 C2808 ) C1587_=_C2809( C1587 C2809 ) C1587_=_C2810( C1587 C2810 ) \nC1587_=_C2811( C1587 C2811 ) C1587_=_C2812( C1587 C2812 ) C1587_=_C2813( C1587 C2813 ) C1587_=_C2814( C1587 C2814 ) C1587_=_C2815( C1587 C2815 ) C1587_=_C2816( C1587 C2816 ) \nC1587_=_C2817( C1587 C2817 ) C1587_=_C2818( C1587 C2818 ) C1628_=_C1885( C1628 C1885 ) C1628_=_C2407( C1628 C2407 ) C1628_=_C2444( C1628 C2444 ) C1628_=_C2571( C1628 C2571 ) \nC1628_=_C2629( C1628 C2629 ) C1628_=_C2650( C1628 C2650 ) C1628_=_C2651( C1628 C2651 ) C1628_=_C2652( C1628 C2652 ) C1628_=_C2653( C1628 C2653 ) C1628_=_C2654( C1628 C2654 ) \nC1628_=_C2655( C1628 C2655 ) C1628_=_C2656( C1628 C2656 ) C1628_=_C2657( C1628 C2657 ) C1628_=_C2658( C1628 C2658 ) C1628_=_C2659( C1628 C2659 ) C1628_=_C2660( C1628 C2660 ) \nC1628_=_C2661( C1628 C2661 ) C1628_=_C2662( C1628 C2662 ) C1628_=_C2663( C1628 C2663 ) C1628_=_C2664( C1628 C2664 ) C1628_=_C2665( C1628 C2665 ) C1628_=_C2666( C1628 C2666 ) \nC1645_=_C1762( C1645 C1762 ) C1645_=_C1882( C1645 C1882 ) C1645_=_C2405( C1645 C2405 ) C1645_=_C2462( C1645 C2462 ) C1645_=_C2464( C1645 C2464 ) C1645_=_C2465( C1645 C2465 ) \nC1645_=_C2466( C1645 C2466 ) C1645_=_C2467( C1645 C2467 ) C1645_=_C2468( C1645 C2468 ) C1645_=_C2469( C1645 C2469 ) C1645_=_C2470( C1645 C2470 ) C1645_=_C2471( C1645 C2471 ) \nC1645_=_C2472( C1645 C2472 ) C1645_=_C2473( C1645 C2473 ) C1645_=_C2474( C1645 C2474 ) C1645_=_C2475( C1645 C2475 ) C1645_=_C2476( C1645 C2476 ) C1645_=_C2477( C1645 C2477 ) \nC1645_=_C2478( C1645 C2478 ) C1645_=_C2479( C1645 C2479 ) C1645_=_C2480( C1645 C2480 ) C1645_=_C2481( C1645 C2481 ) C1645_=_C2482( C1645 C2482 ) C1698_=_C1883( C1698 C1883 ) \nC1698_=_C2132( C1698 C2132 ) C1698_=_C2233( C1698 C2233 ) C1698_=_C2406( C1698 C2406 ) C1698_=_C2462( C1698 C2462 ) C1698_=_C2571( C1698 C2571 ) C1698_=_C2573( C1698 C2573 ) \nC1698_=_C2574( C1698 C2574 ) C1698_=_C2575( C1698 C2575 ) C1698_=_C2576( C1698 C2576 ) C1698_=_C2577( C1698 C2577 ) C1698_=_C2578( C1698 C2578 ) C1698_=_C2579( C1698 C2579 ) \nC1698_=_C2580( C1698 C2580 ) C1698_=_C2581( C1698 C2581 ) C1698_=_C2582( C1698 C2582 ) C1698_=_C2583( C1698 C2583 ) C1698_=_C2584( C1698 C2584 ) C1698_=_C2585( C1698 C2585 ) \nC1698_=_C2586( C1698 C2586 ) C1698_=_C2587( C1698 C2587 ) C1698_=_C2588( C1698 C2588 ) C1698_=_C2589( C1698 C2589 ) C1762_=_C1882( C1762 C1882 ) C1762_=_C2405( C1762 C2405 ) \nC1762_=_C2462( C1762 C2462 ) C1762_=_C2464( C1762 C2464 ) C1762_=_C2465( C1762 C2465 ) C1762_=_C2466( C1762 C2466 ) C1762_=_C2467( C1762 C2467 ) C1762_=_C2468( C1762 C2468 ) \nC1762_=_C2469( C1762 C2469 ) C1762_=_C2470( C1762 C2470 ) C1762_=_C2471( C1762 C2471 ) C1762_=_C2472( C1762 C2472 ) C1762_=_C2473( C1762 C2473 ) C1762_=_C2474( C1762 C2474 ) \nC1762_=_C2475( C1762 C2475 ) C1762_=_C2476( C1762 C2476 ) C1762_=_C2477( C1762 C2477 ) C1762_=_C2478( C1762 C2478 ) C1762_=_C2479( C1762 C2479 ) C1762_=_C2480( C1762 C2480 ) \nC1762_=_C2481( C1762 C2481 ) C1762_=_C2482( C1762 C2482 ) C1846_=_C1887( C1846 C1887 ) C1846_=_C2028( C1846 C2028 ) C1846_=_C2109( C1846 C2109 ) C1846_=_C2408( C1846 C2408 ) \nC1846_=_C2465( C1846 C2465 ) C1846_=_C2650( C1846 C2650 ) C1846_=_C2805( C1846 C2805 ) C1846_=_C2806( C1846 C2806 ) C1846_=_C2807( C1846 C2807 ) C1846_=_C2808( C1846 C2808 ) \nC1846_=_C2809( C1846 C2809 ) C1846_=_C2810( C1846 C2810 ) C1846_=_C2811(</w:t>
      </w:r>
    </w:p>
    <w:p>
      <w:pPr>
        <w:pStyle w:val="PreformattedText"/>
        <w:bidi w:val="0"/>
        <w:spacing w:before="0" w:after="0"/>
        <w:jc w:val="left"/>
        <w:rPr/>
      </w:pPr>
      <w:r>
        <w:rPr/>
        <w:t xml:space="preserve"> </w:t>
      </w:r>
      <w:r>
        <w:rPr/>
        <w:t>C1846 C2811 ) C1846_=_C2812( C1846 C2812 ) C1846_=_C2813( C1846 C2813 ) C1846_=_C2814( C1846 C2814 ) \nC1846_=_C2815( C1846 C2815 ) C1846_=_C2816( C1846 C2816 ) C1846_=_C2817( C1846 C2817 ) C1846_=_C2818( C1846 C2818 ) C1882_=_C1883( C1882 C1883 ) C1882_=_C1885( C1882 C1885 ) \nC1882_=_C1887( C1882 C1887 ) C1882_=_C2405( C1882 C2405 ) C1882_=_C2462( C1882 C2462 ) C1882_=_C2464( C1882 C2464 ) C1882_=_C2465( C1882 C2465 ) C1882_=_C2466( C1882 C2466 ) \nC1882_=_C2467( C1882 C2467 ) C1882_=_C2468( C1882 C2468 ) C1882_=_C2469( C1882 C2469 ) C1882_=_C2470( C1882 C2470 ) C1882_=_C2471( C1882 C2471 ) C1882_=_C2472( C1882 C2472 ) \nC1882_=_C2473( C1882 C2473 ) C1882_=_C2474( C1882 C2474 ) C1882_=_C2475( C1882 C2475 ) C1882_=_C2476( C1882 C2476 ) C1882_=_C2477( C1882 C2477 ) C1882_=_C2478( C1882 C2478 ) \nC1882_=_C2479( C1882 C2479 ) C1882_=_C2480( C1882 C2480 ) C1882_=_C2481( C1882 C2481 ) C1882_=_C2482( C1882 C2482 ) C1883_=_C1885( C1883 C1885 ) C1883_=_C1887( C1883 C1887 ) \nC1883_=_C2132( C1883 C2132 ) C1883_=_C2233( C1883 C2233 ) C1883_=_C2406( C1883 C2406 ) C1883_=_C2462( C1883 C2462 ) C1883_=_C2571( C1883 C2571 ) C1883_=_C2573( C1883 C2573 ) \nC1883_=_C2574( C1883 C2574 ) C1883_=_C2575( C1883 C2575 ) C1883_=_C2576( C1883 C2576 ) C1883_=_C2577( C1883 C2577 ) C1883_=_C2578( C1883 C2578 ) C1883_=_C2579( C1883 C2579 ) \nC1883_=_C2580( C1883 C2580 ) C1883_=_C2581( C1883 C2581 ) C1883_=_C2582( C1883 C2582 ) C1883_=_C2583( C1883 C2583 ) C1883_=_C2584( C1883 C2584 ) C1883_=_C2585( C1883 C2585 ) \nC1883_=_C2586( C1883 C2586 ) C1883_=_C2587( C1883 C2587 ) C1883_=_C2588( C1883 C2588 ) C1883_=_C2589( C1883 C2589 ) C1885_=_C1887( C1885 C1887 ) C1885_=_C2407( C1885 C2407 ) \nC1885_=_C2444( C1885 C2444 ) C1885_=_C2571( C1885 C2571 ) C1885_=_C2629( C1885 C2629 ) C1885_=_C2650( C1885 C2650 ) C1885_=_C2651( C1885 C2651 ) C1885_=_C2652( C1885 C2652 ) \nC1885_=_C2653( C1885 C2653 ) C1885_=_C2654( C1885 C2654 ) C1885_=_C2655( C1885 C2655 ) C1885_=_C2656( C1885 C2656 ) C1885_=_C2657( C1885 C2657 ) C1885_=_C2658( C1885 C2658 ) \nC1885_=_C2659( C1885 C2659 ) C1885_=_C2660( C1885 C2660 ) C1885_=_C2661( C1885 C2661 ) C1885_=_C2662( C1885 C2662 ) C1885_=_C2663( C1885 C2663 ) C1885_=_C2664( C1885 C2664 ) \nC1885_=_C2665( C1885 C2665 ) C1885_=_C2666( C1885 C2666 ) C1887_=_C2028( C1887 C2028 ) C1887_=_C2109( C1887 C2109 ) C1887_=_C2408( C1887 C2408 ) C1887_=_C2465( C1887 C2465 ) \nC1887_=_C2650( C1887 C2650 ) C1887_=_C2805( C1887 C2805 ) C1887_=_C2806( C1887 C2806 ) C1887_=_C2807( C1887 C2807 ) C1887_=_C2808( C1887 C2808 ) C1887_=_C2809( C1887 C2809 ) \nC1887_=_C2810( C1887 C2810 ) C1887_=_C2811( C1887 C2811 ) C1887_=_C2812( C1887 C2812 ) C1887_=_C2813( C1887 C2813 ) C1887_=_C2814( C1887 C2814 ) C1887_=_C2815( C1887 C2815 ) \nC1887_=_C2816( C1887 C2816 ) C1887_=_C2817( C1887 C2817 ) C1887_=_C2818( C1887 C2818 ) C2028_=_C2109( C2028 C2109 ) C2028_=_C2408( C2028 C2408 ) C2028_=_C2465( C2028 C2465 ) \nC2028_=_C2650( C2028 C2650 ) C2028_=_C2805( C2028 C2805 ) C2028_=_C2806( C2028 C2806 ) C2028_=_C2807( C2028 C2807 ) C2028_=_C2808( C2028 C2808 ) C2028_=_C2809( C2028 C2809 ) \nC2028_=_C2810( C2028 C2810 ) C2028_=_C2811( C2028 C2811 ) C2028_=_C2812( C2028 C2812 ) C2028_=_C2813( C2028 C2813 ) C2028_=_C2814( C2028 C2814 ) C2028_=_C2815( C2028 C2815 ) \nC2028_=_C2816( C2028 C2816 ) C2028_=_C2817( C2028 C2817 ) C2028_=_C2818( C2028 C2818 ) C2109_=_C2408( C2109 C2408 ) C2109_=_C2465( C2109 C2465 ) C2109_=_C2650( C2109 C2650 ) \nC2109_=_C2805( C2109 C2805 ) C2109_=_C2806( C2109 C2806 ) C2109_=_C2807( C2109 C2807 ) C2109_=_C2808( C2109 C2808 ) C2109_=_C2809( C2109 C2809 ) C2109_=_C2810( C2109 C2810 ) \nC2109_=_C2811( C2109 C2811 ) C2109_=_C2812( C2109 C2812 ) C2109_=_C2813( C2109 C2813 ) C2109_=_C2814( C2109 C2814 ) C2109_=_C2815( C2109 C2815 ) C2109_=_C2816( C2109 C2816 ) \nC2109_=_C2817( C2109 C2817 ) C2109_=_C2818( C2109 C2818 ) C2132_=_C2233( C2132 C2233 ) C2132_=_C2406( C2132 C2406 ) C2132_=_C2462( C2132 C2462 ) C2132_=_C2571( C2132 C2571 ) \nC2132_=_C2573( C2132 C2573 ) C2132_=_C2574( C2132 C2574 ) C2132_=_C2575( C2132 C2575 ) C2132_=_C2576( C2132 C2576 ) C2132_=_C2577( C2132 C2577 ) C2132_=_C2578( C2132 C2578 ) \nC2132_=_C2579( C2132 C2579 ) C2132_=_C2580( C2132 C2580 ) C2132_=_C2581( C2132 C2581 ) C2132_=_C2582( C2132 C2582 ) C2132_=_C2583( C2132 C2583 ) C2132_=_C2584( C2132 C2584 ) \nC2132_=_C2585( C2132 C2585 ) C2132_=_C2586( C2132 C2586 ) C2132_=_C2587( C2132 C2587 ) C2132_=_C2588( C2132 C2588 ) C2132_=_C2589( C2132 C2589 ) C2233_=_C2406( C2233 C2406 ) \nC2233_=_C2462( C2233 C2462 ) C2233_=_C2571( C2233 C2571 ) C2233_=_C2573( C2233 C2573 ) C2233_=_C2574( C2233 C2574 ) C2233_=_C2575( C2233 C2575 ) C2233_=_C2576( C2233 C2576 ) \nC2233_=_C2577( C2233 C2577 ) C2233_=_C2578( C2233 C2578 ) C2233_=_C2579( C2233 C2579 ) C2233_=_C2580( C2233 C2580 ) C2233_=_C2581( C2233 C2581 ) C2233_=_C2582( C2233 C2582 ) \nC2233_=_C2583( C2233 C2583 ) C2233_=_C2584( C2233 C2584 ) C2233_=_C2585( C2233 C2585 ) C2233_=_C2586( C2233 C2586 ) C2233_=_C2587( C2233 C2587 ) C2233_=_C2588( C2233 C2588 ) \nC2233_=_C2589( C2233 C2589 ) C2405_=_C2406( C2405 C2406 ) C2405_=_C2407( C2405 C2407 ) C2405_=_C2408( C2405 C2408 ) C2405_=_C2462( C2405 C2462 ) C2405_=_C2464( C2405 C2464 ) \nC2405_=_C2465( C2405 C2465 ) C2405_=_C2466( C2405 C2466 ) C2405_=_C2467( C2405 C2467 ) C2405_=_C2468( C2405 C2468 ) C2405_=_C2469( C2405 C2469 ) C2405_=_C2470( C2405 C2470 ) \nC2405_=_C2471( C2405 C2471 ) C2405_=_C2472( C2405 C2472 ) C2405_=_C2473( C2405 C2473 ) C2405_=_C2474( C2405 C2474 ) C2405_=_C2475( C2405 C2475 ) C2405_=_C2476( C2405 C2476 ) \nC2405_=_C2477( C2405 C2477 ) C2405_=_C2478( C2405 C2478 ) C2405_=_C2479( C2405 C2479 ) C2405_=_C2480( C2405 C2480 ) C2405_=_C2481( C2405 C2481 ) C2405_=_C2482( C2405 C2482 ) \nC2406_=_C2407( C2406 C2407 ) C2406_=_C2408( C2406 C2408 ) C2406_=_C2462( C2406 C2462 ) C2406_=_C2571( C2406 C2571 ) C2406_=_C2573( C2406 C2573 ) C2406_=_C2574( C2406 C2574 ) \nC2406_=_C2575( C2406 C2575 ) C2406_=_C2576( C2406 C2576 ) C2406_=_C2577( C2406 C2577 ) C2406_=_C2578( C2406 C2578 ) C2406_=_C2579( C2406 C2579 ) C2406_=_C2580( C2406 C2580 ) \nC2406_=_C2581( C2406 C2581 ) C2406_=_C2582( C2406 C2582 ) C2406_=_C2583( C2406 C2583 ) C2406_=_C2584( C2406 C2584 ) C2406_=_C2585( C2406 C2585 ) C2406_=_C2586( C2406 C2586 ) \nC2406_=_C2587( C2406 C2587 ) C2406_=_C2588( C2406 C2588 ) C2406_=_C2589( C2406 C2589 ) C2407_=_C2408( C2407 C2408 ) C2407_=_C2444( C2407 C2444 ) C2407_=_C2571( C2407 C2571 ) \nC2407_=_C2629( C2407 C2629 ) C2407_=_C2650( C2407 C2650 ) C2407_=_C2651( C2407 C2651 ) C2407_=_C2652( C2407 C2652 ) C2407_=_C2653( C2407 C2653 ) C2407_=_C2654( C2407 C2654 ) \nC2407_=_C2655( C2407 C2655 ) C2407_=_C2656( C2407 C2656 ) C2407_=_C2657( C2407 C2657 ) C2407_=_C2658( C2407 C2658 ) C2407_=_C2659( C2407 C2659 ) C2407_=_C2660( C2407 C2660 ) \nC2407_=_C2661( C2407 C2661 ) C2407_=_C2662( C2407 C2662 ) C2407_=_C2663( C2407 C2663 ) C2407_=_C2664( C2407 C2664 ) C2407_=_C2665( C2407 C2665 ) C2407_=_C2666( C2407 C2666 ) \nC2408_=_C2465( C2408 C2465 ) C2408_=_C2650( C2408 C2650 ) C2408_=_C2805( C2408 C2805 ) C2408_=_C2806( C2408 C2806 ) C2408_=_C2807( C2408 C2807 ) C2408_=_C2808( C2408 C2808 ) \nC2408_=_C2809( C2408 C2809 ) C2408_=_C2810( C2408 C2810 ) C2408_=_C2811( C2408 C2811 ) C2408_=_C2812( C2408 C2812 ) C2408_=_C2813( C2408 C2813 ) C2408_=_C2814( C2408 C2814 ) \nC2408_=_C2815( C2408 C2815 ) C2408_=_C2816( C2408 C2816 ) C2408_=_C2817( C2408 C2817 ) C2408_=_C2818( C2408 C2818 ) C2444_=_C2571( C2444 C2571 ) C2444_=_C2629( C2444 C2629 ) \nC2444_=_C2650( C2444 C2650 ) C2444_=_C2651( C2444 C2651 ) C2444_=_C2652( C2444 C2652 ) C2444_=_C2653( C2444 C2653 ) C2444_=_C2654( C2444 C2654 ) C2444_=_C2655( C2444 C2655 ) \nC2444_=_C2656( C2444 C2656 ) C2444_=_C2657( C2444 C2657 ) C2444_=_C2658( C2444 C2658 ) C2444_=_C2659( C2444 C2659 ) C2444_=_C2660( C2444 C2660 ) C2444_=_C2661( C2444 C2661 ) \nC2444_=_C2662( C2444 C2662 ) C2444_=_C2663( C2444 C2663 ) C2444_=_C2664( C2444 C2664 ) C2444_=_C2665( C2444 C2665 ) C2444_=_C2666( C2444 C2666 ) C2462_=_C2464( C2462 C2464 ) \nC2462_=_C2465( C2462 C2465 ) C2462_=_C2466( C2462 C2466 ) C2462_=_C2467( C2462 C2467 ) C2462_=_C2468( C2462 C2468 ) C2462_=_C2469( C2462 C2469 ) C2462_=_C2470( C2462 C2470 ) \nC2462_=_C2471( C2462 C2471 ) C2462_=_C2472( C2462 C2472 ) C2462_=_C2473( C2462 C2473 ) C2462_=_C2474( C2462 C2474 ) C2462_=_C2475( C2462 C2475 ) C2462_=_C2476( C2462 C2476 ) \nC2462_=_C2477( C2462 C2477 ) C2462_=_C2478( C2462 C2478 ) C2462_=_C2479( C2462 C2479 ) C2462_=_C2480( C2462 C2480 ) C2462_=_C2481( C2462 C2481 ) C2462_=_C2482( C2462 C2482 ) \nC2462_=_C2571( C2462 C2571 ) C2462_=_C2573( C2462 C2573 ) C2462_=_C2574( C2462 C2574 ) C2462_=_C2575( C2462 C2575 ) C2462_=_C2576( C2462 C2576 ) C2462_=_C2577( C2462 C2577 ) \nC2462_=_C2578( C2462 C2578 ) C2462_=_C2579( C2462 C2579 ) C2462_=_C2580( C2462 C2580 ) C2462_=_C2581( C2462 C2581 ) C2462_=_C2582( C2462 C2582 ) C2462_=_C2583( C2462 C2583 ) \nC2462_=_C2584( C2462 C2584 ) C2462_=_C2585( C2462 C2585 ) C2462_=_C2586( C2462 C2586 ) C2462_=_C2587( C2462 C2587 ) C2462_=_C2588( C2462 C2588 ) C2462_=_C2589( C2462 C2589 ) \nC2464_=_C2465( C2464 C2465 ) C2464_=_C2466( C2464 C2466 ) C2464_=_C2467( C2464 C2467 ) C2464_=_C2468( C2464 C2468 ) C2464_=_C2469( C2464 C2469 ) C2464_=_C2470( C2464 C2470 ) \nC2464_=_C2471( C2464 C2471 ) C2464_=_C2472( C2464 C2472 ) C2464_=_C2473( C2464 C2473 ) C2464_=_C2474( C2464 C2474 ) C2464_=_C2475( C2464 C2475 ) C2464_=_C2476( C2464 C2476 ) \nC2464_=_C2477( C2464 C2477 ) C2464_=_C2478( C2464 C2478 ) C2464_=_C2479( C2464 C2479 ) C2464_=_C2480( C2464 C2480 ) C2464_=_C2481( C2464 C2481 ) C2464_=_C2482( C2464 C2482 ) \nC2465_=_C2466( C2465 C2466 ) C2465_=_C2467( C2465 C2467 ) C2465_=_C2468( C2465 C2468 ) C2465_=_C2469( C2465 C2469 ) C2465_=_C2470( C2465 C2470 ) C2465_=_C2471( C2465 C2471 ) \nC2465_=_C2472( C2465 C2472 ) C2465_=_C2473( C2465 C2473 ) C2465_=_C2474( C2465 C2474 ) C2465_=_C2475( C2465 C2475 ) C2465_=_C2476(</w:t>
      </w:r>
    </w:p>
    <w:p>
      <w:pPr>
        <w:pStyle w:val="PreformattedText"/>
        <w:bidi w:val="0"/>
        <w:spacing w:before="0" w:after="0"/>
        <w:jc w:val="left"/>
        <w:rPr/>
      </w:pPr>
      <w:r>
        <w:rPr/>
        <w:t xml:space="preserve"> </w:t>
      </w:r>
      <w:r>
        <w:rPr/>
        <w:t>C2465 C2476 ) C2465_=_C2477( C2465 C2477 ) \nC2465_=_C2478( C2465 C2478 ) C2465_=_C2479( C2465 C2479 ) C2465_=_C2480( C2465 C2480 ) C2465_=_C2481( C2465 C2481 ) C2465_=_C2482( C2465 C2482 ) C2465_=_C2650( C2465 C2650 ) \nC2465_=_C2805( C2465 C2805 ) C2465_=_C2806( C2465 C2806 ) C2465_=_C2807( C2465 C2807 ) C2465_=_C2808( C2465 C2808 ) C2465_=_C2809( C2465 C2809 ) C2465_=_C2810( C2465 C2810 ) \nC2465_=_C2811( C2465 C2811 ) C2465_=_C2812( C2465 C2812 ) C2465_=_C2813( C2465 C2813 ) C2465_=_C2814( C2465 C2814 ) C2465_=_C2815( C2465 C2815 ) C2465_=_C2816( C2465 C2816 ) \nC2465_=_C2817( C2465 C2817 ) C2465_=_C2818( C2465 C2818 ) C2466_=_C2467( C2466 C2467 ) C2466_=_C2468( C2466 C2468 ) C2466_=_C2469( C2466 C2469 ) C2466_=_C2470( C2466 C2470 ) \nC2466_=_C2471( C2466 C2471 ) C2466_=_C2472( C2466 C2472 ) C2466_=_C2473( C2466 C2473 ) C2466_=_C2474( C2466 C2474 ) C2466_=_C2475( C2466 C2475 ) C2466_=_C2476( C2466 C2476 ) \nC2466_=_C2477( C2466 C2477 ) C2466_=_C2478( C2466 C2478 ) C2466_=_C2479( C2466 C2479 ) C2466_=_C2480( C2466 C2480 ) C2466_=_C2481( C2466 C2481 ) C2466_=_C2482( C2466 C2482 ) \nC2467_=_C2468( C2467 C2468 ) C2467_=_C2469( C2467 C2469 ) C2467_=_C2470( C2467 C2470 ) C2467_=_C2471( C2467 C2471 ) C2467_=_C2472( C2467 C2472 ) C2467_=_C2473( C2467 C2473 ) \nC2467_=_C2474( C2467 C2474 ) C2467_=_C2475( C2467 C2475 ) C2467_=_C2476( C2467 C2476 ) C2467_=_C2477( C2467 C2477 ) C2467_=_C2478( C2467 C2478 ) C2467_=_C2479( C2467 C2479 ) \nC2467_=_C2480( C2467 C2480 ) C2467_=_C2481( C2467 C2481 ) C2467_=_C2482( C2467 C2482 ) C2467_=_C2576( C2467 C2576 ) C2467_=_C2653( C2467 C2653 ) C2467_=_C2805( C2467 C2805 ) \nC2468_=_C2469( C2468 C2469 ) C2468_=_C2470( C2468 C2470 ) C2468_=_C2471( C2468 C2471 ) C2468_=_C2472( C2468 C2472 ) C2468_=_C2473( C2468 C2473 ) C2468_=_C2474( C2468 C2474 ) \nC2468_=_C2475( C2468 C2475 ) C2468_=_C2476( C2468 C2476 ) C2468_=_C2477( C2468 C2477 ) C2468_=_C2478( C2468 C2478 ) C2468_=_C2479( C2468 C2479 ) C2468_=_C2480( C2468 C2480 ) \nC2468_=_C2481( C2468 C2481 ) C2468_=_C2482( C2468 C2482 ) C2469_=_C2470( C2469 C2470 ) C2469_=_C2471( C2469 C2471 ) C2469_=_C2472( C2469 C2472 ) C2469_=_C2473( C2469 C2473 ) \nC2469_=_C2474( C2469 C2474 ) C2469_=_C2475( C2469 C2475 ) C2469_=_C2476( C2469 C2476 ) C2469_=_C2477( C2469 C2477 ) C2469_=_C2478( C2469 C2478 ) C2469_=_C2479( C2469 C2479 ) \nC2469_=_C2480( C2469 C2480 ) C2469_=_C2481( C2469 C2481 ) C2469_=_C2482( C2469 C2482 ) C2469_=_C2578( C2469 C2578 ) C2469_=_C2655( C2469 C2655 ) C2470_=_C2471( C2470 C2471 ) \nC2470_=_C2472( C2470 C2472 ) C2470_=_C2473( C2470 C2473 ) C2470_=_C2474( C2470 C2474 ) C2470_=_C2475( C2470 C2475 ) C2470_=_C2476( C2470 C2476 ) C2470_=_C2477( C2470 C2477 ) \nC2470_=_C2478( C2470 C2478 ) C2470_=_C2479( C2470 C2479 ) C2470_=_C2480( C2470 C2480 ) C2470_=_C2481( C2470 C2481 ) C2470_=_C2482( C2470 C2482 ) C2471_=_C2472( C2471 C2472 ) \nC2471_=_C2473( C2471 C2473 ) C2471_=_C2474( C2471 C2474 ) C2471_=_C2475( C2471 C2475 ) C2471_=_C2476( C2471 C2476 ) C2471_=_C2477( C2471 C2477 ) C2471_=_C2478( C2471 C2478 ) \nC2471_=_C2479( C2471 C2479 ) C2471_=_C2480( C2471 C2480 ) C2471_=_C2481( C2471 C2481 ) C2471_=_C2482( C2471 C2482 ) C2472_=_C2473( C2472 C2473 ) C2472_=_C2474( C2472 C2474 ) \nC2472_=_C2475( C2472 C2475 ) C2472_=_C2476( C2472 C2476 ) C2472_=_C2477( C2472 C2477 ) C2472_=_C2478( C2472 C2478 ) C2472_=_C2479( C2472 C2479 ) C2472_=_C2480( C2472 C2480 ) \nC2472_=_C2481( C2472 C2481 ) C2472_=_C2482( C2472 C2482 ) C2473_=_C2474( C2473 C2474 ) C2473_=_C2475( C2473 C2475 ) C2473_=_C2476( C2473 C2476 ) C2473_=_C2477( C2473 C2477 ) \nC2473_=_C2478( C2473 C2478 ) C2473_=_C2479( C2473 C2479 ) C2473_=_C2480( C2473 C2480 ) C2473_=_C2481( C2473 C2481 ) C2473_=_C2482( C2473 C2482 ) C2474_=_C2475( C2474 C2475 ) \nC2474_=_C2476( C2474 C2476 ) C2474_=_C2477( C2474 C2477 ) C2474_=_C2478( C2474 C2478 ) C2474_=_C2479( C2474 C2479 ) C2474_=_C2480( C2474 C2480 ) C2474_=_C2481( C2474 C2481 ) \nC2474_=_C2482( C2474 C2482 ) C2475_=_C2476( C2475 C2476 ) C2475_=_C2477( C2475 C2477 ) C2475_=_C2478( C2475 C2478 ) C2475_=_C2479( C2475 C2479 ) C2475_=_C2480( C2475 C2480 ) \nC2475_=_C2481( C2475 C2481 ) C2475_=_C2482( C2475 C2482 ) C2475_=_C2582( C2475 C2582 ) C2475_=_C2658( C2475 C2658 ) C2475_=_C2813( C2475 C2813 ) C2476_=_C2477( C2476 C2477 ) \nC2476_=_C2478( C2476 C2478 ) C2476_=_C2479( C2476 C2479 ) C2476_=_C2480( C2476 C2480 ) C2476_=_C2481( C2476 C2481 ) C2476_=_C2482( C2476 C2482 ) C2476_=_C2814( C2476 C2814 ) \nC2477_=_C2478( C2477 C2478 ) C2477_=_C2479( C2477 C2479 ) C2477_=_C2480( C2477 C2480 ) C2477_=_C2481( C2477 C2481 ) C2477_=_C2482( C2477 C2482 ) C2477_=_C2584( C2477 C2584 ) \nC2478_=_C2479( C2478 C2479 ) C2478_=_C2480( C2478 C2480 ) C2478_=_C2481( C2478 C2481 ) C2478_=_C2482( C2478 C2482 ) C2478_=_C2585( C2478 C2585 ) C2478_=_C2659( C2478 C2659 ) \nC2478_=_C2815( C2478 C2815 ) C2479_=_C2480( C2479 C2480 ) C2479_=_C2481( C2479 C2481 ) C2479_=_C2482( C2479 C2482 ) C2479_=_C2662( C2479 C2662 ) C2480_=_C2481( C2480 C2481 ) \nC2480_=_C2482( C2480 C2482 ) C2481_=_C2482( C2481 C2482 ) C2481_=_C2589( C2481 C2589 ) C2481_=_C2665( C2481 C2665 ) C2481_=_C2816( C2481 C2816 ) C2571_=_C2573( C2571 C2573 ) \nC2571_=_C2574( C2571 C2574 ) C2571_=_C2575( C2571 C2575 ) C2571_=_C2576( C2571 C2576 ) C2571_=_C2577( C2571 C2577 ) C2571_=_C2578( C2571 C2578 ) C2571_=_C2579( C2571 C2579 ) \nC2571_=_C2580( C2571 C2580 ) C2571_=_C2581( C2571 C2581 ) C2571_=_C2582( C2571 C2582 ) C2571_=_C2583( C2571 C2583 ) C2571_=_C2584( C2571 C2584 ) C2571_=_C2585( C2571 C2585 ) \nC2571_=_C2586( C2571 C2586 ) C2571_=_C2587( C2571 C2587 ) C2571_=_C2588( C2571 C2588 ) C2571_=_C2589( C2571 C2589 ) C2571_=_C2629( C2571 C2629 ) C2571_=_C2650( C2571 C2650 ) \nC2571_=_C2651( C2571 C2651 ) C2571_=_C2652( C2571 C2652 ) C2571_=_C2653( C2571 C2653 ) C2571_=_C2654( C2571 C2654 ) C2571_=_C2655( C2571 C2655 ) C2571_=_C2656( C2571 C2656 ) \nC2571_=_C2657( C2571 C2657 ) C2571_=_C2658( C2571 C2658 ) C2571_=_C2659( C2571 C2659 ) C2571_=_C2660( C2571 C2660 ) C2571_=_C2661( C2571 C2661 ) C2571_=_C2662( C2571 C2662 ) \nC2571_=_C2663( C2571 C2663 ) C2571_=_C2664( C2571 C2664 ) C2571_=_C2665( C2571 C2665 ) C2571_=_C2666( C2571 C2666 ) C2573_=_C2574( C2573 C2574 ) C2573_=_C2575( C2573 C2575 ) \nC2573_=_C2576( C2573 C2576 ) C2573_=_C2577( C2573 C2577 ) C2573_=_C2578( C2573 C2578 ) C2573_=_C2579( C2573 C2579 ) C2573_=_C2580( C2573 C2580 ) C2573_=_C2581( C2573 C2581 ) \nC2573_=_C2582( C2573 C2582 ) C2573_=_C2583( C2573 C2583 ) C2573_=_C2584( C2573 C2584 ) C2573_=_C2585( C2573 C2585 ) C2573_=_C2586( C2573 C2586 ) C2573_=_C2587( C2573 C2587 ) \nC2573_=_C2588( C2573 C2588 ) C2573_=_C2589( C2573 C2589 ) C2574_=_C2575( C2574 C2575 ) C2574_=_C2576( C2574 C2576 ) C2574_=_C2577( C2574 C2577 ) C2574_=_C2578( C2574 C2578 ) \nC2574_=_C2579( C2574 C2579 ) C2574_=_C2580( C2574 C2580 ) C2574_=_C2581( C2574 C2581 ) C2574_=_C2582( C2574 C2582 ) C2574_=_C2583( C2574 C2583 ) C2574_=_C2584( C2574 C2584 ) \nC2574_=_C2585( C2574 C2585 ) C2574_=_C2586( C2574 C2586 ) C2574_=_C2587( C2574 C2587 ) C2574_=_C2588( C2574 C2588 ) C2574_=_C2589( C2574 C2589 ) C2575_=_C2576( C2575 C2576 ) \nC2575_=_C2577( C2575 C2577 ) C2575_=_C2578( C2575 C2578 ) C2575_=_C2579( C2575 C2579 ) C2575_=_C2580( C2575 C2580 ) C2575_=_C2581( C2575 C2581 ) C2575_=_C2582( C2575 C2582 ) \nC2575_=_C2583( C2575 C2583 ) C2575_=_C2584( C2575 C2584 ) C2575_=_C2585( C2575 C2585 ) C2575_=_C2586( C2575 C2586 ) C2575_=_C2587( C2575 C2587 ) C2575_=_C2588( C2575 C2588 ) \nC2575_=_C2589( C2575 C2589 ) C2575_=_C2652( C2575 C2652 ) C2576_=_C2577( C2576 C2577 ) C2576_=_C2578( C2576 C2578 ) C2576_=_C2579( C2576 C2579 ) C2576_=_C2580( C2576 C2580 ) \nC2576_=_C2581( C2576 C2581 ) C2576_=_C2582( C2576 C2582 ) C2576_=_C2583( C2576 C2583 ) C2576_=_C2584( C2576 C2584 ) C2576_=_C2585( C2576 C2585 ) C2576_=_C2586( C2576 C2586 ) \nC2576_=_C2587( C2576 C2587 ) C2576_=_C2588( C2576 C2588 ) C2576_=_C2589( C2576 C2589 ) C2576_=_C2653( C2576 C2653 ) C2576_=_C2805( C2576 C2805 ) C2577_=_C2578( C2577 C2578 ) \nC2577_=_C2579( C2577 C2579 ) C2577_=_C2580( C2577 C2580 ) C2577_=_C2581( C2577 C2581 ) C2577_=_C2582( C2577 C2582 ) C2577_=_C2583( C2577 C2583 ) C2577_=_C2584( C2577 C2584 ) \nC2577_=_C2585( C2577 C2585 ) C2577_=_C2586( C2577 C2586 ) C2577_=_C2587( C2577 C2587 ) C2577_=_C2588( C2577 C2588 ) C2577_=_C2589( C2577 C2589 ) C2578_=_C2579( C2578 C2579 ) \nC2578_=_C2580( C2578 C2580 ) C2578_=_C2581( C2578 C2581 ) C2578_=_C2582( C2578 C2582 ) C2578_=_C2583( C2578 C2583 ) C2578_=_C2584( C2578 C2584 ) C2578_=_C2585( C2578 C2585 ) \nC2578_=_C2586( C2578 C2586 ) C2578_=_C2587( C2578 C2587 ) C2578_=_C2588( C2578 C2588 ) C2578_=_C2589( C2578 C2589 ) C2578_=_C2655( C2578 C2655 ) C2579_=_C2580( C2579 C2580 ) \nC2579_=_C2581( C2579 C2581 ) C2579_=_C2582( C2579 C2582 ) C2579_=_C2583( C2579 C2583 ) C2579_=_C2584( C2579 C2584 ) C2579_=_C2585( C2579 C2585 ) C2579_=_C2586( C2579 C2586 ) \nC2579_=_C2587( C2579 C2587 ) C2579_=_C2588( C2579 C2588 ) C2579_=_C2589( C2579 C2589 ) C2580_=_C2581( C2580 C2581 ) C2580_=_C2582( C2580 C2582 ) C2580_=_C2583( C2580 C2583 ) \nC2580_=_C2584( C2580 C2584 ) C2580_=_C2585( C2580 C2585 ) C2580_=_C2586( C2580 C2586 ) C2580_=_C2587( C2580 C2587 ) C2580_=_C2588( C2580 C2588 ) C2580_=_C2589( C2580 C2589 ) \nC2581_=_C2582( C2581 C2582 ) C2581_=_C2583( C2581 C2583 ) C2581_=_C2584( C2581 C2584 ) C2581_=_C2585( C2581 C2585 ) C2581_=_C2586( C2581 C2586 ) C2581_=_C2587( C2581 C2587 ) \nC2581_=_C2588( C2581 C2588 ) C2581_=_C2589( C2581 C2589 ) C2582_=_C2583( C2582 C2583 ) C2582_=_C2584( C2582 C2584 ) C2582_=_C2585( C2582 C2585 ) C2582_=_C2586( C2582 C2586 ) \nC2582_=_C2587( C2582 C2587 ) C2582_=_C2588( C2582 C2588 ) C2582_=_C2589( C2582 C2589 ) C2582_=_C2658( C2582 C2658 ) C2582_=_C2813( C2582 C2813 ) C2583_=_C2584( C2583 C2584 ) \nC2583_=_C2585( C2583 C2585 ) C2583_=_C2586( C2583 C2586 ) C2583_=_C2587( C2583 C2587 ) C2583_=_C2588( C2583 C2588 ) C2583_=_C2589( C2583 C2589 ) C2584_=_C2585( C2584 C2585 ) \nC2584_=_C2586(</w:t>
      </w:r>
    </w:p>
    <w:p>
      <w:pPr>
        <w:pStyle w:val="PreformattedText"/>
        <w:bidi w:val="0"/>
        <w:spacing w:before="0" w:after="0"/>
        <w:jc w:val="left"/>
        <w:rPr/>
      </w:pPr>
      <w:r>
        <w:rPr/>
        <w:t xml:space="preserve"> </w:t>
      </w:r>
      <w:r>
        <w:rPr/>
        <w:t>C2584 C2586 ) C2584_=_C2587( C2584 C2587 ) C2584_=_C2588( C2584 C2588 ) C2584_=_C2589( C2584 C2589 ) C2585_=_C2586( C2585 C2586 ) C2585_=_C2587( C2585 C2587 ) \nC2585_=_C2588( C2585 C2588 ) C2585_=_C2589( C2585 C2589 ) C2585_=_C2659( C2585 C2659 ) C2585_=_C2815( C2585 C2815 ) C2586_=_C2587( C2586 C2587 ) C2586_=_C2588( C2586 C2588 ) \nC2586_=_C2589( C2586 C2589 ) C2587_=_C2588( C2587 C2588 ) C2587_=_C2589( C2587 C2589 ) C2588_=_C2589( C2588 C2589 ) C2589_=_C2665( C2589 C2665 ) C2589_=_C2816( C2589 C2816 ) \nC2629_=_C2650( C2629 C2650 ) C2629_=_C2651( C2629 C2651 ) C2629_=_C2652( C2629 C2652 ) C2629_=_C2653( C2629 C2653 ) C2629_=_C2654( C2629 C2654 ) C2629_=_C2655( C2629 C2655 ) \nC2629_=_C2656( C2629 C2656 ) C2629_=_C2657( C2629 C2657 ) C2629_=_C2658( C2629 C2658 ) C2629_=_C2659( C2629 C2659 ) C2629_=_C2660( C2629 C2660 ) C2629_=_C2661( C2629 C2661 ) \nC2629_=_C2662( C2629 C2662 ) C2629_=_C2663( C2629 C2663 ) C2629_=_C2664( C2629 C2664 ) C2629_=_C2665( C2629 C2665 ) C2629_=_C2666( C2629 C2666 ) C2650_=_C2651( C2650 C2651 ) \nC2650_=_C2652( C2650 C2652 ) C2650_=_C2653( C2650 C2653 ) C2650_=_C2654( C2650 C2654 ) C2650_=_C2655( C2650 C2655 ) C2650_=_C2656( C2650 C2656 ) C2650_=_C2657( C2650 C2657 ) \nC2650_=_C2658( C2650 C2658 ) C2650_=_C2659( C2650 C2659 ) C2650_=_C2660( C2650 C2660 ) C2650_=_C2661( C2650 C2661 ) C2650_=_C2662( C2650 C2662 ) C2650_=_C2663( C2650 C2663 ) \nC2650_=_C2664( C2650 C2664 ) C2650_=_C2665( C2650 C2665 ) C2650_=_C2666( C2650 C2666 ) C2650_=_C2805( C2650 C2805 ) C2650_=_C2806( C2650 C2806 ) C2650_=_C2807( C2650 C2807 ) \nC2650_=_C2808( C2650 C2808 ) C2650_=_C2809( C2650 C2809 ) C2650_=_C2810( C2650 C2810 ) C2650_=_C2811( C2650 C2811 ) C2650_=_C2812( C2650 C2812 ) C2650_=_C2813( C2650 C2813 ) \nC2650_=_C2814( C2650 C2814 ) C2650_=_C2815( C2650 C2815 ) C2650_=_C2816( C2650 C2816 ) C2650_=_C2817( C2650 C2817 ) C2650_=_C2818( C2650 C2818 ) C2651_=_C2652( C2651 C2652 ) \nC2651_=_C2653( C2651 C2653 ) C2651_=_C2654( C2651 C2654 ) C2651_=_C2655( C2651 C2655 ) C2651_=_C2656( C2651 C2656 ) C2651_=_C2657( C2651 C2657 ) C2651_=_C2658( C2651 C2658 ) \nC2651_=_C2659( C2651 C2659 ) C2651_=_C2660( C2651 C2660 ) C2651_=_C2661( C2651 C2661 ) C2651_=_C2662( C2651 C2662 ) C2651_=_C2663( C2651 C2663 ) C2651_=_C2664( C2651 C2664 ) \nC2651_=_C2665( C2651 C2665 ) C2651_=_C2666( C2651 C2666 ) C2652_=_C2653( C2652 C2653 ) C2652_=_C2654( C2652 C2654 ) C2652_=_C2655( C2652 C2655 ) C2652_=_C2656( C2652 C2656 ) \nC2652_=_C2657( C2652 C2657 ) C2652_=_C2658( C2652 C2658 ) C2652_=_C2659( C2652 C2659 ) C2652_=_C2660( C2652 C2660 ) C2652_=_C2661( C2652 C2661 ) C2652_=_C2662( C2652 C2662 ) \nC2652_=_C2663( C2652 C2663 ) C2652_=_C2664( C2652 C2664 ) C2652_=_C2665( C2652 C2665 ) C2652_=_C2666( C2652 C2666 ) C2653_=_C2654( C2653 C2654 ) C2653_=_C2655( C2653 C2655 ) \nC2653_=_C2656( C2653 C2656 ) C2653_=_C2657( C2653 C2657 ) C2653_=_C2658( C2653 C2658 ) C2653_=_C2659( C2653 C2659 ) C2653_=_C2660( C2653 C2660 ) C2653_=_C2661( C2653 C2661 ) \nC2653_=_C2662( C2653 C2662 ) C2653_=_C2663( C2653 C2663 ) C2653_=_C2664( C2653 C2664 ) C2653_=_C2665( C2653 C2665 ) C2653_=_C2666( C2653 C2666 ) C2653_=_C2805( C2653 C2805 ) \nC2654_=_C2655( C2654 C2655 ) C2654_=_C2656( C2654 C2656 ) C2654_=_C2657( C2654 C2657 ) C2654_=_C2658( C2654 C2658 ) C2654_=_C2659( C2654 C2659 ) C2654_=_C2660( C2654 C2660 ) \nC2654_=_C2661( C2654 C2661 ) C2654_=_C2662( C2654 C2662 ) C2654_=_C2663( C2654 C2663 ) C2654_=_C2664( C2654 C2664 ) C2654_=_C2665( C2654 C2665 ) C2654_=_C2666( C2654 C2666 ) \nC2655_=_C2656( C2655 C2656 ) C2655_=_C2657( C2655 C2657 ) C2655_=_C2658( C2655 C2658 ) C2655_=_C2659( C2655 C2659 ) C2655_=_C2660( C2655 C2660 ) C2655_=_C2661( C2655 C2661 ) \nC2655_=_C2662( C2655 C2662 ) C2655_=_C2663( C2655 C2663 ) C2655_=_C2664( C2655 C2664 ) C2655_=_C2665( C2655 C2665 ) C2655_=_C2666( C2655 C2666 ) C2656_=_C2657( C2656 C2657 ) \nC2656_=_C2658( C2656 C2658 ) C2656_=_C2659( C2656 C2659 ) C2656_=_C2660( C2656 C2660 ) C2656_=_C2661( C2656 C2661 ) C2656_=_C2662( C2656 C2662 ) C2656_=_C2663( C2656 C2663 ) \nC2656_=_C2664( C2656 C2664 ) C2656_=_C2665( C2656 C2665 ) C2656_=_C2666( C2656 C2666 ) C2657_=_C2658( C2657 C2658 ) C2657_=_C2659( C2657 C2659 ) C2657_=_C2660( C2657 C2660 ) \nC2657_=_C2661( C2657 C2661 ) C2657_=_C2662( C2657 C2662 ) C2657_=_C2663( C2657 C2663 ) C2657_=_C2664( C2657 C2664 ) C2657_=_C2665( C2657 C2665 ) C2657_=_C2666( C2657 C2666 ) \nC2658_=_C2659( C2658 C2659 ) C2658_=_C2660( C2658 C2660 ) C2658_=_C2661( C2658 C2661 ) C2658_=_C2662( C2658 C2662 ) C2658_=_C2663( C2658 C2663 ) C2658_=_C2664( C2658 C2664 ) \nC2658_=_C2665( C2658 C2665 ) C2658_=_C2666( C2658 C2666 ) C2658_=_C2813( C2658 C2813 ) C2659_=_C2660( C2659 C2660 ) C2659_=_C2661( C2659 C2661 ) C2659_=_C2662( C2659 C2662 ) \nC2659_=_C2663( C2659 C2663 ) C2659_=_C2664( C2659 C2664 ) C2659_=_C2665( C2659 C2665 ) C2659_=_C2666( C2659 C2666 ) C2659_=_C2815( C2659 C2815 ) C2660_=_C2661( C2660 C2661 ) \nC2660_=_C2662( C2660 C2662 ) C2660_=_C2663( C2660 C2663 ) C2660_=_C2664( C2660 C2664 ) C2660_=_C2665( C2660 C2665 ) C2660_=_C2666( C2660 C2666 ) C2661_=_C2662( C2661 C2662 ) \nC2661_=_C2663( C2661 C2663 ) C2661_=_C2664( C2661 C2664 ) C2661_=_C2665( C2661 C2665 ) C2661_=_C2666( C2661 C2666 ) C2662_=_C2663( C2662 C2663 ) C2662_=_C2664( C2662 C2664 ) \nC2662_=_C2665( C2662 C2665 ) C2662_=_C2666( C2662 C2666 ) C2663_=_C2664( C2663 C2664 ) C2663_=_C2665( C2663 C2665 ) C2663_=_C2666( C2663 C2666 ) C2664_=_C2665( C2664 C2665 ) \nC2664_=_C2666( C2664 C2666 ) C2665_=_C2666( C2665 C2666 ) C2665_=_C2816( C2665 C2816 ) C2805_=_C2806( C2805 C2806 ) C2805_=_C2807( C2805 C2807 ) C2805_=_C2808( C2805 C2808 ) \nC2805_=_C2809( C2805 C2809 ) C2805_=_C2810( C2805 C2810 ) C2805_=_C2811( C2805 C2811 ) C2805_=_C2812( C2805 C2812 ) C2805_=_C2813( C2805 C2813 ) C2805_=_C2814( C2805 C2814 ) \nC2805_=_C2815( C2805 C2815 ) C2805_=_C2816( C2805 C2816 ) C2805_=_C2817( C2805 C2817 ) C2805_=_C2818( C2805 C2818 ) C2806_=_C2807( C2806 C2807 ) C2806_=_C2808( C2806 C2808 ) \nC2806_=_C2809( C2806 C2809 ) C2806_=_C2810( C2806 C2810 ) C2806_=_C2811( C2806 C2811 ) C2806_=_C2812( C2806 C2812 ) C2806_=_C2813( C2806 C2813 ) C2806_=_C2814( C2806 C2814 ) \nC2806_=_C2815( C2806 C2815 ) C2806_=_C2816( C2806 C2816 ) C2806_=_C2817( C2806 C2817 ) C2806_=_C2818( C2806 C2818 ) C2807_=_C2808( C2807 C2808 ) C2807_=_C2809( C2807 C2809 ) \nC2807_=_C2810( C2807 C2810 ) C2807_=_C2811( C2807 C2811 ) C2807_=_C2812( C2807 C2812 ) C2807_=_C2813( C2807 C2813 ) C2807_=_C2814( C2807 C2814 ) C2807_=_C2815( C2807 C2815 ) \nC2807_=_C2816( C2807 C2816 ) C2807_=_C2817( C2807 C2817 ) C2807_=_C2818( C2807 C2818 ) C2808_=_C2809( C2808 C2809 ) C2808_=_C2810( C2808 C2810 ) C2808_=_C2811( C2808 C2811 ) \nC2808_=_C2812( C2808 C2812 ) C2808_=_C2813( C2808 C2813 ) C2808_=_C2814( C2808 C2814 ) C2808_=_C2815( C2808 C2815 ) C2808_=_C2816( C2808 C2816 ) C2808_=_C2817( C2808 C2817 ) \nC2808_=_C2818( C2808 C2818 ) C2809_=_C2810( C2809 C2810 ) C2809_=_C2811( C2809 C2811 ) C2809_=_C2812( C2809 C2812 ) C2809_=_C2813( C2809 C2813 ) C2809_=_C2814( C2809 C2814 ) \nC2809_=_C2815( C2809 C2815 ) C2809_=_C2816( C2809 C2816 ) C2809_=_C2817( C2809 C2817 ) C2809_=_C2818( C2809 C2818 ) C2810_=_C2811( C2810 C2811 ) C2810_=_C2812( C2810 C2812 ) \nC2810_=_C2813( C2810 C2813 ) C2810_=_C2814( C2810 C2814 ) C2810_=_C2815( C2810 C2815 ) C2810_=_C2816( C2810 C2816 ) C2810_=_C2817( C2810 C2817 ) C2810_=_C2818( C2810 C2818 ) \nC2811_=_C2812( C2811 C2812 ) C2811_=_C2813( C2811 C2813 ) C2811_=_C2814( C2811 C2814 ) C2811_=_C2815( C2811 C2815 ) C2811_=_C2816( C2811 C2816 ) C2811_=_C2817( C2811 C2817 ) \nC2811_=_C2818( C2811 C2818 ) C2812_=_C2813( C2812 C2813 ) C2812_=_C2814( C2812 C2814 ) C2812_=_C2815( C2812 C2815 ) C2812_=_C2816( C2812 C2816 ) C2812_=_C2817( C2812 C2817 ) \nC2812_=_C2818( C2812 C2818 ) C2813_=_C2814( C2813 C2814 ) C2813_=_C2815( C2813 C2815 ) C2813_=_C2816( C2813 C2816 ) C2813_=_C2817( C2813 C2817 ) C2813_=_C2818( C2813 C2818 ) \nC2814_=_C2815( C2814 C2815 ) C2814_=_C2816( C2814 C2816 ) C2814_=_C2817( C2814 C2817 ) C2814_=_C2818( C2814 C2818 ) C2815_=_C2816( C2815 C2816 ) C2815_=_C2817( C2815 C2817 ) \nC2815_=_C2818( C2815 C2818 ) C2816_=_C2817( C2816 C2817 ) C2816_=_C2818( C2816 C2818 ) C2817_=_C2818( C2817 C2818 ) "];101-&gt;146[label="106: C523 C598 C599 C656 C683 \nC804 C940 C963 C985 C986 C987 \nC1012 C1013 C1058 C1060 C1237 C1238 \nC1239 C1240 C1287 C1444 C1587 C1628 \nC1645 C1698 C1762 C1846 C1882 C1883 \nC1885 C1887 C2028 C2109 C2132 C2233 \nC2405 C2406 C2407 C2408 C2444 C2464 \nC2466 C2467 C2468 C2469 C2470 C2471 \nC2472 C2473 C2474 C2475 C2476 C2477 \nC2478 C2479 C2480 C2481 C2482 C2573 \nC2574 C2575 C2576 C2577 C2578 C2579 \nC2580 C2581 C2582 C2583 C2584 C2585 \nC2586 C2587 C2588 C2589 C2629 C2651 \nC2652 C2653 C2654 C2655 C2656 C2657 \nC2658 C2659 C2660 C2661 C2662 C2663 \nC2664 C2665 C2666 C2805 C2806 C2807 \nC2808 C2809 C2810 C2811 C2812 C2813 \nC2814 C2815 C2816 C2817 C2818 \n1407: C523_=_C598 ,C523_=_C985 ,C523_=_C1237 ,C523_=_C1645 ,C523_=_C1762 ,\nC523_=_C1882 ,C523_=_C2405 ,C523_=_C2464 ,C523_=_C2466 ,C523_=_C2467 ,C523_=_C2468 ,\nC523_=_C2469 ,C523_=_C2470 ,C523_=_C2471 ,C523_=_C2472 ,C523_=_C2473 ,C523_=_C2474 ,\nC523_=_C2475 ,C523_=_C2476 ,C523_=_C2477 ,C523_=_C2478 ,C523_=_C2479 ,C523_=_C2480 ,\nC523_=_C2481 ,C523_=_C2482 ,C598_=_C599 ,C598_=_C985 ,C598_=_C1237 ,C598_=_C1645 ,\nC598_=_C1762 ,C598_=_C1882 ,C598_=_C2405 ,C598_=_C2464 ,C598_=_C2466 ,C598_=_C2467 ,\nC598_=_C2468 ,C598_=_C2469 ,C598_=_C2470 ,C598_=_C2471 ,C598_=_C2472 ,C598_=_C2473 ,\nC598_=_C2474 ,C598_=_C2475 ,C598_=_C2476 ,C598_=_C2477 ,C598_=_C2478 ,C598_=_C2479 ,\nC598_=_C2480 ,C598_=_C2481 ,C598_=_C2482 ,C599_=_C656 ,C599_=_C987 ,C599_=_C1013 ,\nC599_=_C1060 ,C599_=_C1240 ,C599_=_C1444 ,C599_=_C1587 ,C599_=_C1846 ,C599_=_C1887 ,\nC599_=_C2028 ,C599_=_C2109 ,C599_=_C2408 ,C599_=_C2805 ,C599_=_C2806 ,C599_=_C2807 ,\nC599_=_C2808 ,C599_=_C2809 ,C599_=_C2810 ,C599_=_C2811 ,C599_=_C2812 ,C599_=_C2813 ,\nC599_=_C2814</w:t>
      </w:r>
    </w:p>
    <w:p>
      <w:pPr>
        <w:pStyle w:val="PreformattedText"/>
        <w:bidi w:val="0"/>
        <w:spacing w:before="0" w:after="0"/>
        <w:jc w:val="left"/>
        <w:rPr/>
      </w:pPr>
      <w:r>
        <w:rPr/>
        <w:t xml:space="preserve"> </w:t>
      </w:r>
      <w:r>
        <w:rPr/>
        <w:t>,C599_=_C2815 ,C599_=_C2816 ,C599_=_C2817 ,C599_=_C2818 ,C656_=_C987 ,\nC656_=_C1013 ,C656_=_C1060 ,C656_=_C1240 ,C656_=_C1444 ,C656_=_C1587 ,C656_=_C1846 ,\nC656_=_C1887 ,C656_=_C2028 ,C656_=_C2109 ,C656_=_C2408 ,C656_=_C2805 ,C656_=_C2806 ,\nC656_=_C2807 ,C656_=_C2808 ,C656_=_C2809 ,C656_=_C2810 ,C656_=_C2811 ,C656_=_C2812 ,\nC656_=_C2813 ,C656_=_C2814 ,C656_=_C2815 ,C656_=_C2816 ,C656_=_C2817 ,C656_=_C2818 ,\nC683_=_C804 ,C683_=_C1012 ,C683_=_C1058 ,C683_=_C1238 ,C683_=_C1698 ,C683_=_C1883 ,\nC683_=_C2132 ,C683_=_C2233 ,C683_=_C2406 ,C683_=_C2573 ,C683_=_C2574 ,C683_=_C2575 ,\nC683_=_C2576 ,C683_=_C2577 ,C683_=_C2578 ,C683_=_C2579 ,C683_=_C2580 ,C683_=_C2581 ,\nC683_=_C2582 ,C683_=_C2583 ,C683_=_C2584 ,C683_=_C2585 ,C683_=_C2586 ,C683_=_C2587 ,\nC683_=_C2588 ,C683_=_C2589 ,C804_=_C1012 ,C804_=_C1058 ,C804_=_C1238 ,C804_=_C1698 ,\nC804_=_C1883 ,C804_=_C2132 ,C804_=_C2233 ,C804_=_C2406 ,C804_=_C2573 ,C804_=_C2574 ,\nC804_=_C2575 ,C804_=_C2576 ,C804_=_C2577 ,C804_=_C2578 ,C804_=_C2579 ,C804_=_C2580 ,\nC804_=_C2581 ,C804_=_C2582 ,C804_=_C2583 ,C804_=_C2584 ,C804_=_C2585 ,C804_=_C2586 ,\nC804_=_C2587 ,C804_=_C2588 ,C804_=_C2589 ,C940_=_C963 ,C940_=_C986 ,C940_=_C1239 ,\nC940_=_C1287 ,C940_=_C1628 ,C940_=_C1885 ,C940_=_C2407 ,C940_=_C2444 ,C940_=_C2629 ,\nC940_=_C2651 ,C940_=_C2652 ,C940_=_C2653 ,C940_=_C2654 ,C940_=_C2655 ,C940_=_C2656 ,\nC940_=_C2657 ,C940_=_C2658 ,C940_=_C2659 ,C940_=_C2660 ,C940_=_C2661 ,C940_=_C2662 ,\nC940_=_C2663 ,C940_=_C2664 ,C940_=_C2665 ,C940_=_C2666 ,C963_=_C986 ,C963_=_C1239 ,\nC963_=_C1287 ,C963_=_C1628 ,C963_=_C1885 ,C963_=_C2407 ,C963_=_C2444 ,C963_=_C2629 ,\nC963_=_C2651 ,C963_=_C2652 ,C963_=_C2653 ,C963_=_C2654 ,C963_=_C2655 ,C963_=_C2656 ,\nC963_=_C2657 ,C963_=_C2658 ,C963_=_C2659 ,C963_=_C2660 ,C963_=_C2661 ,C963_=_C2662 ,\nC963_=_C2663 ,C963_=_C2664 ,C963_=_C2665 ,C963_=_C2666 ,C985_=_C986 ,C985_=_C987 ,\nC985_=_C1237 ,C985_=_C1645 ,C985_=_C1762 ,C985_=_C1882 ,C985_=_C2405 ,C985_=_C2464 ,\nC985_=_C2466 ,C985_=_C2467 ,C985_=_C2468 ,C985_=_C2469 ,C985_=_C2470 ,C985_=_C2471 ,\nC985_=_C2472 ,C985_=_C2473 ,C985_=_C2474 ,C985_=_C2475 ,C985_=_C2476 ,C985_=_C2477 ,\nC985_=_C2478 ,C985_=_C2479 ,C985_=_C2480 ,C985_=_C2481 ,C985_=_C2482 ,C986_=_C987 ,\nC986_=_C1239 ,C986_=_C1287 ,C986_=_C1628 ,C986_=_C1885 ,C986_=_C2407 ,C986_=_C2444 ,\nC986_=_C2629 ,C986_=_C2651 ,C986_=_C2652 ,C986_=_C2653 ,C986_=_C2654 ,C986_=_C2655 ,\nC986_=_C2656 ,C986_=_C2657 ,C986_=_C2658 ,C986_=_C2659 ,C986_=_C2660 ,C986_=_C2661 ,\nC986_=_C2662 ,C986_=_C2663 ,C986_=_C2664 ,C986_=_C2665 ,C986_=_C2666 ,C987_=_C1013 ,\nC987_=_C1060 ,C987_=_C1240 ,C987_=_C1444 ,C987_=_C1587 ,C987_=_C1846 ,C987_=_C1887 ,\nC987_=_C2028 ,C987_=_C2109 ,C987_=_C2408 ,C987_=_C2805 ,C987_=_C2806 ,C987_=_C2807 ,\nC987_=_C2808 ,C987_=_C2809 ,C987_=_C2810 ,C987_=_C2811 ,C987_=_C2812 ,C987_=_C2813 ,\nC987_=_C2814 ,C987_=_C2815 ,C987_=_C2816 ,C987_=_C2817 ,C987_=_C2818 ,C1012_=_C1013 ,\nC1012_=_C1058 ,C1012_=_C1238 ,C1012_=_C1698 ,C1012_=_C1883 ,C1012_=_C2132 ,C1012_=_C2233 ,\nC1012_=_C2406 ,C1012_=_C2573 ,C1012_=_C2574 ,C1012_=_C2575 ,C1012_=_C2576 ,C1012_=_C2577 ,\nC1012_=_C2578 ,C1012_=_C2579 ,C1012_=_C2580 ,C1012_=_C2581 ,C1012_=_C2582 ,C1012_=_C2583 ,\nC1012_=_C2584 ,C1012_=_C2585 ,C1012_=_C2586 ,C1012_=_C2587 ,C1012_=_C2588 ,C1012_=_C2589 ,\nC1013_=_C1060 ,C1013_=_C1240 ,C1013_=_C1444 ,C1013_=_C1587 ,C1013_=_C1846 ,C1013_=_C1887 ,\nC1013_=_C2028 ,C1013_=_C2109 ,C1013_=_C2408 ,C1013_=_C2805 ,C1013_=_C2806 ,C1013_=_C2807 ,\nC1013_=_C2808 ,C1013_=_C2809 ,C1013_=_C2810 ,C1013_=_C2811 ,C1013_=_C2812 ,C1013_=_C2813 ,\nC1013_=_C2814 ,C1013_=_C2815 ,C1013_=_C2816 ,C1013_=_C2817 ,C1013_=_C2818 ,C1058_=_C1060 ,\nC1058_=_C1238 ,C1058_=_C1698 ,C1058_=_C1883 ,C1058_=_C2132 ,C1058_=_C2233 ,C1058_=_C2406 ,\nC1058_=_C2573 ,C1058_=_C2574 ,C1058_=_C2575 ,C1058_=_C2576 ,C1058_=_C2577 ,C1058_=_C2578 ,\nC1058_=_C2579 ,C1058_=_C2580 ,C1058_=_C2581 ,C1058_=_C2582 ,C1058_=_C2583 ,C1058_=_C2584 ,\nC1058_=_C2585 ,C1058_=_C2586 ,C1058_=_C2587 ,C1058_=_C2588 ,C1058_=_C2589 ,C1060_=_C1240 ,\nC1060_=_C1444 ,C1060_=_C1587 ,C1060_=_C1846 ,C1060_=_C1887 ,C1060_=_C2028 ,C1060_=_C2109 ,\nC1060_=_C2408 ,C1060_=_C2805 ,C1060_=_C2806 ,C1060_=_C2807 ,C1060_=_C2808 ,C1060_=_C2809 ,\nC1060_=_C2810 ,C1060_=_C2811 ,C1060_=_C2812 ,C1060_=_C2813 ,C1060_=_C2814 ,C1060_=_C2815 ,\nC1060_=_C2816 ,C1060_=_C2817 ,C1060_=_C2818 ,C1237_=_C1238 ,C1237_=_C1239 ,C1237_=_C1240 ,\nC1237_=_C1645 ,C1237_=_C1762 ,C1237_=_C1882 ,C1237_=_C2405 ,C1237_=_C2464 ,C1237_=_C2466 ,\nC1237_=_C2467 ,C1237_=_C2468 ,C1237_=_C2469 ,C1237_=_C2470 ,C1237_=_C2471 ,C1237_=_C2472 ,\nC1237_=_C2473 ,C1237_=_C2474 ,C1237_=_C2475 ,C1237_=_C2476 ,C1237_=_C2477 ,C1237_=_C2478 ,\nC1237_=_C2479 ,C1237_=_C2480 ,C1237_=_C2481 ,C1237_=_C2482 ,C1238_=_C1239 ,C1238_=_C1240 ,\nC1238_=_C1698 ,C1238_=_C1883 ,C1238_=_C2132 ,C1238_=_C2233 ,C1238_=_C2406 ,C1238_=_C2573 ,\nC1238_=_C2574 ,C1238_=_C2575 ,C1238_=_C2576 ,C1238_=_C2577 ,C1238_=_C2578 ,C1238_=_C2579 ,\nC1238_=_C2580 ,C1238_=_C2581 ,C1238_=_C2582 ,C1238_=_C2583 ,C1238_=_C2584 ,C1238_=_C2585 ,\nC1238_=_C2586 ,C1238_=_C2587 ,C1238_=_C2588 ,C1238_=_C2589 ,C1239_=_C1240 ,C1239_=_C1287 ,\nC1239_=_C1628 ,C1239_=_C1885 ,C1239_=_C2407 ,C1239_=_C2444 ,C1239_=_C2629 ,C1239_=_C2651 ,\nC1239_=_C2652 ,C1239_=_C2653 ,C1239_=_C2654 ,C1239_=_C2655 ,C1239_=_C2656 ,C1239_=_C2657 ,\nC1239_=_C2658 ,C1239_=_C2659 ,C1239_=_C2660 ,C1239_=_C2661 ,C1239_=_C2662 ,C1239_=_C2663 ,\nC1239_=_C2664 ,C1239_=_C2665 ,C1239_=_C2666 ,C1240_=_C1444 ,C1240_=_C1587 ,C1240_=_C1846 ,\nC1240_=_C1887 ,C1240_=_C2028 ,C1240_=_C2109 ,C1240_=_C2408 ,C1240_=_C2805 ,C1240_=_C2806 ,\nC1240_=_C2807 ,C1240_=_C2808 ,C1240_=_C2809 ,C1240_=_C2810 ,C1240_=_C2811 ,C1240_=_C2812 ,\nC1240_=_C2813 ,C1240_=_C2814 ,C1240_=_C2815 ,C1240_=_C2816 ,C1240_=_C2817 ,C1240_=_C2818 ,\nC1287_=_C1628 ,C1287_=_C1885 ,C1287_=_C2407 ,C1287_=_C2444 ,C1287_=_C2629 ,C1287_=_C2651 ,\nC1287_=_C2652 ,C1287_=_C2653 ,C1287_=_C2654 ,C1287_=_C2655 ,C1287_=_C2656 ,C1287_=_C2657 ,\nC1287_=_C2658 ,C1287_=_C2659 ,C1287_=_C2660 ,C1287_=_C2661 ,C1287_=_C2662 ,C1287_=_C2663 ,\nC1287_=_C2664 ,C1287_=_C2665 ,C1287_=_C2666 ,C1444_=_C1587 ,C1444_=_C1846 ,C1444_=_C1887 ,\nC1444_=_C2028 ,C1444_=_C2109 ,C1444_=_C2408 ,C1444_=_C2805 ,C1444_=_C2806 ,C1444_=_C2807 ,\nC1444_=_C2808 ,C1444_=_C2809 ,C1444_=_C2810 ,C1444_=_C2811 ,C1444_=_C2812 ,C1444_=_C2813 ,\nC1444_=_C2814 ,C1444_=_C2815 ,C1444_=_C2816 ,C1444_=_C2817 ,C1444_=_C2818 ,C1587_=_C1846 ,\nC1587_=_C1887 ,C1587_=_C2028 ,C1587_=_C2109 ,C1587_=_C2408 ,C1587_=_C2805 ,C1587_=_C2806 ,\nC1587_=_C2807 ,C1587_=_C2808 ,C1587_=_C2809 ,C1587_=_C2810 ,C1587_=_C2811 ,C1587_=_C2812 ,\nC1587_=_C2813 ,C1587_=_C2814 ,C1587_=_C2815 ,C1587_=_C2816 ,C1587_=_C2817 ,C1587_=_C2818 ,\nC1628_=_C1885 ,C1628_=_C2407 ,C1628_=_C2444 ,C1628_=_C2629 ,C1628_=_C2651 ,C1628_=_C2652 ,\nC1628_=_C2653 ,C1628_=_C2654 ,C1628_=_C2655 ,C1628_=_C2656 ,C1628_=_C2657 ,C1628_=_C2658 ,\nC1628_=_C2659 ,C1628_=_C2660 ,C1628_=_C2661 ,C1628_=_C2662 ,C1628_=_C2663 ,C1628_=_C2664 ,\nC1628_=_C2665 ,C1628_=_C2666 ,C1645_=_C1762 ,C1645_=_C1882 ,C1645_=_C2405 ,C1645_=_C2464 ,\nC1645_=_C2466 ,C1645_=_C2467 ,C1645_=_C2468 ,C1645_=_C2469 ,C1645_=_C2470 ,C1645_=_C2471 ,\nC1645_=_C2472 ,C1645_=_C2473 ,C1645_=_C2474 ,C1645_=_C2475 ,C1645_=_C2476 ,C1645_=_C2477 ,\nC1645_=_C2478 ,C1645_=_C2479 ,C1645_=_C2480 ,C1645_=_C2481 ,C1645_=_C2482 ,C1698_=_C1883 ,\nC1698_=_C2132 ,C1698_=_C2233 ,C1698_=_C2406 ,C1698_=_C2573 ,C1698_=_C2574 ,C1698_=_C2575 ,\nC1698_=_C2576 ,C1698_=_C2577 ,C1698_=_C2578 ,C1698_=_C2579 ,C1698_=_C2580 ,C1698_=_C2581 ,\nC1698_=_C2582 ,C1698_=_C2583 ,C1698_=_C2584 ,C1698_=_C2585 ,C1698_=_C2586 ,C1698_=_C2587 ,\nC1698_=_C2588 ,C1698_=_C2589 ,C1762_=_C1882 ,C1762_=_C2405 ,C1762_=_C2464 ,C1762_=_C2466 ,\nC1762_=_C2467 ,C1762_=_C2468 ,C1762_=_C2469 ,C1762_=_C2470 ,C1762_=_C2471 ,C1762_=_C2472 ,\nC1762_=_C2473 ,C1762_=_C2474 ,C1762_=_C2475 ,C1762_=_C2476 ,C1762_=_C2477 ,C1762_=_C2478 ,\nC1762_=_C2479 ,C1762_=_C2480 ,C1762_=_C2481 ,C1762_=_C2482 ,C1846_=_C1887 ,C1846_=_C2028 ,\nC1846_=_C2109 ,C1846_=_C2408 ,C1846_=_C2805 ,C1846_=_C2806 ,C1846_=_C2807 ,C1846_=_C2808 ,\nC1846_=_C2809 ,C1846_=_C2810 ,C1846_=_C2811 ,C1846_=_C2812 ,C1846_=_C2813 ,C1846_=_C2814 ,\nC1846_=_C2815 ,C1846_=_C2816 ,C1846_=_C2817 ,C1846_=_C2818 ,C1882_=_C1883 ,C1882_=_C1885 ,\nC1882_=_C1887 ,C1882_=_C2405 ,C1882_=_C2464 ,C1882_=_C2466 ,C1882_=_C2467 ,C1882_=_C2468 ,\nC1882_=_C2469 ,C1882_=_C2470 ,C1882_=_C2471 ,C1882_=_C2472 ,C1882_=_C2473 ,C1882_=_C2474 ,\nC1882_=_C2475 ,C1882_=_C2476 ,C1882_=_C2477 ,C1882_=_C2478 ,C1882_=_C2479 ,C1882_=_C2480 ,\nC1882_=_C2481 ,C1882_=_C2482 ,C1883_=_C1885 ,C1883_=_C1887 ,C1883_=_C2132 ,C1883_=_C2233 ,\nC1883_=_C2406 ,C1883_=_C2573 ,C1883_=_C2574 ,C1883_=_C2575 ,C1883_=_C2576 ,C1883_=_C2577 ,\nC1883_=_C2578 ,C1883_=_C2579 ,C1883_=_C2580 ,C1883_=_C2581 ,C1883_=_C2582 ,C1883_=_C2583 ,\nC1883_=_C2584 ,C1883_=_C2585 ,C1883_=_C2586 ,C1883_=_C2587 ,C1883_=_C2588 ,C1883_=_C2589 ,\nC1885_=_C1887 ,C1885_=_C2407 ,C1885_=_C2444 ,C1885_=_C2629 ,C1885_=_C2651 ,C1885_=_C2652 ,\nC1885_=_C2653 ,C1885_=_C2654 ,C1885_=_C2655 ,C1885_=_C2656 ,C1885_=_C2657 ,C1885_=_C2658 ,\nC1885_=_C2659 ,C1885_=_C2660 ,C1885_=_C2661 ,C1885_=_C2662 ,C1885_=_C2663 ,C1885_=_C2664 ,\nC1885_=_C2665 ,C1885_=_C2666 ,C1887_=_C2028 ,C1887_=_C2109 ,C1887_=_C2408 ,C1887_=_C2805 ,\nC1887_=_C2806 ,C1887_=_C2807 ,C1887_=_C2808 ,C1887_=_C2809 ,C1887_=_C2810 ,C1887_=_C2811 ,\nC1887_=_C2812 ,C1887_=_C2813 ,C1887_=_C2814 ,C1887_=_C2815 ,C1887_=_C2816 ,C1887_=_C2817 ,\nC1887_=_C2818 ,C2028_=_C2109 ,C2028_=_C2408 ,C2028_=_C2805 ,C2028_=_C2806 ,C2028_=_C2807 ,\nC2028_=_C2808 ,C2028_=_C2809 ,C2028_=_C2810 ,C2028_=_C2811 ,C2028_=_C2812 ,C2028_=_C2813 ,\nC2028_=_C2814 ,C2028_=_C2815 ,C2028_=_C2816 ,C2028_=_C2817 ,C2028_=_C2818 ,C2109_=_C2408 ,\nC2109_=_C2805 ,C2109_=_C2806 ,C2109_=_C2807 ,C2109_=_C2808 ,C2109_=_C2809 ,C2109_=_C2810 ,\nC2109_=_C2811 ,C2109_=_C2812 ,C2109_=_C2813 ,C2109_=_C2814 ,C2109_=_C2815 ,C2109_=_C2816 ,\nC2109_=_C2817</w:t>
      </w:r>
    </w:p>
    <w:p>
      <w:pPr>
        <w:pStyle w:val="PreformattedText"/>
        <w:bidi w:val="0"/>
        <w:spacing w:before="0" w:after="0"/>
        <w:jc w:val="left"/>
        <w:rPr/>
      </w:pPr>
      <w:r>
        <w:rPr/>
        <w:t xml:space="preserve"> </w:t>
      </w:r>
      <w:r>
        <w:rPr/>
        <w:t>,C2109_=_C2818 ,C2132_=_C2233 ,C2132_=_C2406 ,C2132_=_C2573 ,C2132_=_C2574 ,\nC2132_=_C2575 ,C2132_=_C2576 ,C2132_=_C2577 ,C2132_=_C2578 ,C2132_=_C2579 ,C2132_=_C2580 ,\nC2132_=_C2581 ,C2132_=_C2582 ,C2132_=_C2583 ,C2132_=_C2584 ,C2132_=_C2585 ,C2132_=_C2586 ,\nC2132_=_C2587 ,C2132_=_C2588 ,C2132_=_C2589 ,C2233_=_C2406 ,C2233_=_C2573 ,C2233_=_C2574 ,\nC2233_=_C2575 ,C2233_=_C2576 ,C2233_=_C2577 ,C2233_=_C2578 ,C2233_=_C2579 ,C2233_=_C2580 ,\nC2233_=_C2581 ,C2233_=_C2582 ,C2233_=_C2583 ,C2233_=_C2584 ,C2233_=_C2585 ,C2233_=_C2586 ,\nC2233_=_C2587 ,C2233_=_C2588 ,C2233_=_C2589 ,C2405_=_C2406 ,C2405_=_C2407 ,C2405_=_C2408 ,\nC2405_=_C2464 ,C2405_=_C2466 ,C2405_=_C2467 ,C2405_=_C2468 ,C2405_=_C2469 ,C2405_=_C2470 ,\nC2405_=_C2471 ,C2405_=_C2472 ,C2405_=_C2473 ,C2405_=_C2474 ,C2405_=_C2475 ,C2405_=_C2476 ,\nC2405_=_C2477 ,C2405_=_C2478 ,C2405_=_C2479 ,C2405_=_C2480 ,C2405_=_C2481 ,C2405_=_C2482 ,\nC2406_=_C2407 ,C2406_=_C2408 ,C2406_=_C2573 ,C2406_=_C2574 ,C2406_=_C2575 ,C2406_=_C2576 ,\nC2406_=_C2577 ,C2406_=_C2578 ,C2406_=_C2579 ,C2406_=_C2580 ,C2406_=_C2581 ,C2406_=_C2582 ,\nC2406_=_C2583 ,C2406_=_C2584 ,C2406_=_C2585 ,C2406_=_C2586 ,C2406_=_C2587 ,C2406_=_C2588 ,\nC2406_=_C2589 ,C2407_=_C2408 ,C2407_=_C2444 ,C2407_=_C2629 ,C2407_=_C2651 ,C2407_=_C2652 ,\nC2407_=_C2653 ,C2407_=_C2654 ,C2407_=_C2655 ,C2407_=_C2656 ,C2407_=_C2657 ,C2407_=_C2658 ,\nC2407_=_C2659 ,C2407_=_C2660 ,C2407_=_C2661 ,C2407_=_C2662 ,C2407_=_C2663 ,C2407_=_C2664 ,\nC2407_=_C2665 ,C2407_=_C2666 ,C2408_=_C2805 ,C2408_=_C2806 ,C2408_=_C2807 ,C2408_=_C2808 ,\nC2408_=_C2809 ,C2408_=_C2810 ,C2408_=_C2811 ,C2408_=_C2812 ,C2408_=_C2813 ,C2408_=_C2814 ,\nC2408_=_C2815 ,C2408_=_C2816 ,C2408_=_C2817 ,C2408_=_C2818 ,C2444_=_C2629 ,C2444_=_C2651 ,\nC2444_=_C2652 ,C2444_=_C2653 ,C2444_=_C2654 ,C2444_=_C2655 ,C2444_=_C2656 ,C2444_=_C2657 ,\nC2444_=_C2658 ,C2444_=_C2659 ,C2444_=_C2660 ,C2444_=_C2661 ,C2444_=_C2662 ,C2444_=_C2663 ,\nC2444_=_C2664 ,C2444_=_C2665 ,C2444_=_C2666 ,C2464_=_C2466 ,C2464_=_C2467 ,C2464_=_C2468 ,\nC2464_=_C2469 ,C2464_=_C2470 ,C2464_=_C2471 ,C2464_=_C2472 ,C2464_=_C2473 ,C2464_=_C2474 ,\nC2464_=_C2475 ,C2464_=_C2476 ,C2464_=_C2477 ,C2464_=_C2478 ,C2464_=_C2479 ,C2464_=_C2480 ,\nC2464_=_C2481 ,C2464_=_C2482 ,C2466_=_C2467 ,C2466_=_C2468 ,C2466_=_C2469 ,C2466_=_C2470 ,\nC2466_=_C2471 ,C2466_=_C2472 ,C2466_=_C2473 ,C2466_=_C2474 ,C2466_=_C2475 ,C2466_=_C2476 ,\nC2466_=_C2477 ,C2466_=_C2478 ,C2466_=_C2479 ,C2466_=_C2480 ,C2466_=_C2481 ,C2466_=_C2482 ,\nC2467_=_C2468 ,C2467_=_C2469 ,C2467_=_C2470 ,C2467_=_C2471 ,C2467_=_C2472 ,C2467_=_C2473 ,\nC2467_=_C2474 ,C2467_=_C2475 ,C2467_=_C2476 ,C2467_=_C2477 ,C2467_=_C2478 ,C2467_=_C2479 ,\nC2467_=_C2480 ,C2467_=_C2481 ,C2467_=_C2482 ,C2467_=_C2576 ,C2467_=_C2653 ,C2467_=_C2805 ,\nC2468_=_C2469 ,C2468_=_C2470 ,C2468_=_C2471 ,C2468_=_C2472 ,C2468_=_C2473 ,C2468_=_C2474 ,\nC2468_=_C2475 ,C2468_=_C2476 ,C2468_=_C2477 ,C2468_=_C2478 ,C2468_=_C2479 ,C2468_=_C2480 ,\nC2468_=_C2481 ,C2468_=_C2482 ,C2469_=_C2470 ,C2469_=_C2471 ,C2469_=_C2472 ,C2469_=_C2473 ,\nC2469_=_C2474 ,C2469_=_C2475 ,C2469_=_C2476 ,C2469_=_C2477 ,C2469_=_C2478 ,C2469_=_C2479 ,\nC2469_=_C2480 ,C2469_=_C2481 ,C2469_=_C2482 ,C2469_=_C2578 ,C2469_=_C2655 ,C2470_=_C2471 ,\nC2470_=_C2472 ,C2470_=_C2473 ,C2470_=_C2474 ,C2470_=_C2475 ,C2470_=_C2476 ,C2470_=_C2477 ,\nC2470_=_C2478 ,C2470_=_C2479 ,C2470_=_C2480 ,C2470_=_C2481 ,C2470_=_C2482 ,C2471_=_C2472 ,\nC2471_=_C2473 ,C2471_=_C2474 ,C2471_=_C2475 ,C2471_=_C2476 ,C2471_=_C2477 ,C2471_=_C2478 ,\nC2471_=_C2479 ,C2471_=_C2480 ,C2471_=_C2481 ,C2471_=_C2482 ,C2472_=_C2473 ,C2472_=_C2474 ,\nC2472_=_C2475 ,C2472_=_C2476 ,C2472_=_C2477 ,C2472_=_C2478 ,C2472_=_C2479 ,C2472_=_C2480 ,\nC2472_=_C2481 ,C2472_=_C2482 ,C2473_=_C2474 ,C2473_=_C2475 ,C2473_=_C2476 ,C2473_=_C2477 ,\nC2473_=_C2478 ,C2473_=_C2479 ,C2473_=_C2480 ,C2473_=_C2481 ,C2473_=_C2482 ,C2474_=_C2475 ,\nC2474_=_C2476 ,C2474_=_C2477 ,C2474_=_C2478 ,C2474_=_C2479 ,C2474_=_C2480 ,C2474_=_C2481 ,\nC2474_=_C2482 ,C2475_=_C2476 ,C2475_=_C2477 ,C2475_=_C2478 ,C2475_=_C2479 ,C2475_=_C2480 ,\nC2475_=_C2481 ,C2475_=_C2482 ,C2475_=_C2582 ,C2475_=_C2658 ,C2475_=_C2813 ,C2476_=_C2477 ,\nC2476_=_C2478 ,C2476_=_C2479 ,C2476_=_C2480 ,C2476_=_C2481 ,C2476_=_C2482 ,C2476_=_C2814 ,\nC2477_=_C2478 ,C2477_=_C2479 ,C2477_=_C2480 ,C2477_=_C2481 ,C2477_=_C2482 ,C2477_=_C2584 ,\nC2478_=_C2479 ,C2478_=_C2480 ,C2478_=_C2481 ,C2478_=_C2482 ,C2478_=_C2585 ,C2478_=_C2659 ,\nC2478_=_C2815 ,C2479_=_C2480 ,C2479_=_C2481 ,C2479_=_C2482 ,C2479_=_C2662 ,C2480_=_C2481 ,\nC2480_=_C2482 ,C2481_=_C2482 ,C2481_=_C2589 ,C2481_=_C2665 ,C2481_=_C2816 ,C2573_=_C2574 ,\nC2573_=_C2575 ,C2573_=_C2576 ,C2573_=_C2577 ,C2573_=_C2578 ,C2573_=_C2579 ,C2573_=_C2580 ,\nC2573_=_C2581 ,C2573_=_C2582 ,C2573_=_C2583 ,C2573_=_C2584 ,C2573_=_C2585 ,C2573_=_C2586 ,\nC2573_=_C2587 ,C2573_=_C2588 ,C2573_=_C2589 ,C2574_=_C2575 ,C2574_=_C2576 ,C2574_=_C2577 ,\nC2574_=_C2578 ,C2574_=_C2579 ,C2574_=_C2580 ,C2574_=_C2581 ,C2574_=_C2582 ,C2574_=_C2583 ,\nC2574_=_C2584 ,C2574_=_C2585 ,C2574_=_C2586 ,C2574_=_C2587 ,C2574_=_C2588 ,C2574_=_C2589 ,\nC2575_=_C2576 ,C2575_=_C2577 ,C2575_=_C2578 ,C2575_=_C2579 ,C2575_=_C2580 ,C2575_=_C2581 ,\nC2575_=_C2582 ,C2575_=_C2583 ,C2575_=_C2584 ,C2575_=_C2585 ,C2575_=_C2586 ,C2575_=_C2587 ,\nC2575_=_C2588 ,C2575_=_C2589 ,C2575_=_C2652 ,C2576_=_C2577 ,C2576_=_C2578 ,C2576_=_C2579 ,\nC2576_=_C2580 ,C2576_=_C2581 ,C2576_=_C2582 ,C2576_=_C2583 ,C2576_=_C2584 ,C2576_=_C2585 ,\nC2576_=_C2586 ,C2576_=_C2587 ,C2576_=_C2588 ,C2576_=_C2589 ,C2576_=_C2653 ,C2576_=_C2805 ,\nC2577_=_C2578 ,C2577_=_C2579 ,C2577_=_C2580 ,C2577_=_C2581 ,C2577_=_C2582 ,C2577_=_C2583 ,\nC2577_=_C2584 ,C2577_=_C2585 ,C2577_=_C2586 ,C2577_=_C2587 ,C2577_=_C2588 ,C2577_=_C2589 ,\nC2578_=_C2579 ,C2578_=_C2580 ,C2578_=_C2581 ,C2578_=_C2582 ,C2578_=_C2583 ,C2578_=_C2584 ,\nC2578_=_C2585 ,C2578_=_C2586 ,C2578_=_C2587 ,C2578_=_C2588 ,C2578_=_C2589 ,C2578_=_C2655 ,\nC2579_=_C2580 ,C2579_=_C2581 ,C2579_=_C2582 ,C2579_=_C2583 ,C2579_=_C2584 ,C2579_=_C2585 ,\nC2579_=_C2586 ,C2579_=_C2587 ,C2579_=_C2588 ,C2579_=_C2589 ,C2580_=_C2581 ,C2580_=_C2582 ,\nC2580_=_C2583 ,C2580_=_C2584 ,C2580_=_C2585 ,C2580_=_C2586 ,C2580_=_C2587 ,C2580_=_C2588 ,\nC2580_=_C2589 ,C2581_=_C2582 ,C2581_=_C2583 ,C2581_=_C2584 ,C2581_=_C2585 ,C2581_=_C2586 ,\nC2581_=_C2587 ,C2581_=_C2588 ,C2581_=_C2589 ,C2582_=_C2583 ,C2582_=_C2584 ,C2582_=_C2585 ,\nC2582_=_C2586 ,C2582_=_C2587 ,C2582_=_C2588 ,C2582_=_C2589 ,C2582_=_C2658 ,C2582_=_C2813 ,\nC2583_=_C2584 ,C2583_=_C2585 ,C2583_=_C2586 ,C2583_=_C2587 ,C2583_=_C2588 ,C2583_=_C2589 ,\nC2584_=_C2585 ,C2584_=_C2586 ,C2584_=_C2587 ,C2584_=_C2588 ,C2584_=_C2589 ,C2585_=_C2586 ,\nC2585_=_C2587 ,C2585_=_C2588 ,C2585_=_C2589 ,C2585_=_C2659 ,C2585_=_C2815 ,C2586_=_C2587 ,\nC2586_=_C2588 ,C2586_=_C2589 ,C2587_=_C2588 ,C2587_=_C2589 ,C2588_=_C2589 ,C2589_=_C2665 ,\nC2589_=_C2816 ,C2629_=_C2651 ,C2629_=_C2652 ,C2629_=_C2653 ,C2629_=_C2654 ,C2629_=_C2655 ,\nC2629_=_C2656 ,C2629_=_C2657 ,C2629_=_C2658 ,C2629_=_C2659 ,C2629_=_C2660 ,C2629_=_C2661 ,\nC2629_=_C2662 ,C2629_=_C2663 ,C2629_=_C2664 ,C2629_=_C2665 ,C2629_=_C2666 ,C2651_=_C2652 ,\nC2651_=_C2653 ,C2651_=_C2654 ,C2651_=_C2655 ,C2651_=_C2656 ,C2651_=_C2657 ,C2651_=_C2658 ,\nC2651_=_C2659 ,C2651_=_C2660 ,C2651_=_C2661 ,C2651_=_C2662 ,C2651_=_C2663 ,C2651_=_C2664 ,\nC2651_=_C2665 ,C2651_=_C2666 ,C2652_=_C2653 ,C2652_=_C2654 ,C2652_=_C2655 ,C2652_=_C2656 ,\nC2652_=_C2657 ,C2652_=_C2658 ,C2652_=_C2659 ,C2652_=_C2660 ,C2652_=_C2661 ,C2652_=_C2662 ,\nC2652_=_C2663 ,C2652_=_C2664 ,C2652_=_C2665 ,C2652_=_C2666 ,C2653_=_C2654 ,C2653_=_C2655 ,\nC2653_=_C2656 ,C2653_=_C2657 ,C2653_=_C2658 ,C2653_=_C2659 ,C2653_=_C2660 ,C2653_=_C2661 ,\nC2653_=_C2662 ,C2653_=_C2663 ,C2653_=_C2664 ,C2653_=_C2665 ,C2653_=_C2666 ,C2653_=_C2805 ,\nC2654_=_C2655 ,C2654_=_C2656 ,C2654_=_C2657 ,C2654_=_C2658 ,C2654_=_C2659 ,C2654_=_C2660 ,\nC2654_=_C2661 ,C2654_=_C2662 ,C2654_=_C2663 ,C2654_=_C2664 ,C2654_=_C2665 ,C2654_=_C2666 ,\nC2655_=_C2656 ,C2655_=_C2657 ,C2655_=_C2658 ,C2655_=_C2659 ,C2655_=_C2660 ,C2655_=_C2661 ,\nC2655_=_C2662 ,C2655_=_C2663 ,C2655_=_C2664 ,C2655_=_C2665 ,C2655_=_C2666 ,C2656_=_C2657 ,\nC2656_=_C2658 ,C2656_=_C2659 ,C2656_=_C2660 ,C2656_=_C2661 ,C2656_=_C2662 ,C2656_=_C2663 ,\nC2656_=_C2664 ,C2656_=_C2665 ,C2656_=_C2666 ,C2657_=_C2658 ,C2657_=_C2659 ,C2657_=_C2660 ,\nC2657_=_C2661 ,C2657_=_C2662 ,C2657_=_C2663 ,C2657_=_C2664 ,C2657_=_C2665 ,C2657_=_C2666 ,\nC2658_=_C2659 ,C2658_=_C2660 ,C2658_=_C2661 ,C2658_=_C2662 ,C2658_=_C2663 ,C2658_=_C2664 ,\nC2658_=_C2665 ,C2658_=_C2666 ,C2658_=_C2813 ,C2659_=_C2660 ,C2659_=_C2661 ,C2659_=_C2662 ,\nC2659_=_C2663 ,C2659_=_C2664 ,C2659_=_C2665 ,C2659_=_C2666 ,C2659_=_C2815 ,C2660_=_C2661 ,\nC2660_=_C2662 ,C2660_=_C2663 ,C2660_=_C2664 ,C2660_=_C2665 ,C2660_=_C2666 ,C2661_=_C2662 ,\nC2661_=_C2663 ,C2661_=_C2664 ,C2661_=_C2665 ,C2661_=_C2666 ,C2662_=_C2663 ,C2662_=_C2664 ,\nC2662_=_C2665 ,C2662_=_C2666 ,C2663_=_C2664 ,C2663_=_C2665 ,C2663_=_C2666 ,C2664_=_C2665 ,\nC2664_=_C2666 ,C2665_=_C2666 ,C2665_=_C2816 ,C2805_=_C2806 ,C2805_=_C2807 ,C2805_=_C2808 ,\nC2805_=_C2809 ,C2805_=_C2810 ,C2805_=_C2811 ,C2805_=_C2812 ,C2805_=_C2813 ,C2805_=_C2814 ,\nC2805_=_C2815 ,C2805_=_C2816 ,C2805_=_C2817 ,C2805_=_C2818 ,C2806_=_C2807 ,C2806_=_C2808 ,\nC2806_=_C2809 ,C2806_=_C2810 ,C2806_=_C2811 ,C2806_=_C2812 ,C2806_=_C2813 ,C2806_=_C2814 ,\nC2806_=_C2815 ,C2806_=_C2816 ,C2806_=_C2817 ,C2806_=_C2818 ,C2807_=_C2808 ,C2807_=_C2809 ,\nC2807_=_C2810 ,C2807_=_C2811 ,C2807_=_C2812 ,C2807_=_C2813 ,C2807_=_C2814 ,C2807_=_C2815 ,\nC2807_=_C2816 ,C2807_=_C2817 ,C2807_=_C2818 ,C2808_=_C2809 ,C2808_=_C2810 ,C2808_=_C2811 ,\nC2808_=_C2812 ,C2808_=_C2813 ,C2808_=_C2814 ,C2808_=_C2815 ,C2808_=_C2816 ,C2808_=_C2817 ,\nC2808_=_C2818 ,C2809_=_C2810 ,C2809_=_C2811 ,C2809_=_C2812 ,C2809_=_C2813 ,C2809_=_C2814 ,\nC2809_=_C2815 ,C2809_=_C2816 ,C2809_=_C2817 ,C2809_=_C2818 ,C2810_=_C2811 ,C2810_=_C2812 ,\nC2810_=_C2813 ,C2810_=_C2814 ,C2810_=_C2815 ,C2810_=_C2816 ,C2810_=_C2817</w:t>
      </w:r>
    </w:p>
    <w:p>
      <w:pPr>
        <w:pStyle w:val="PreformattedText"/>
        <w:bidi w:val="0"/>
        <w:spacing w:before="0" w:after="0"/>
        <w:jc w:val="left"/>
        <w:rPr/>
      </w:pPr>
      <w:r>
        <w:rPr/>
        <w:t xml:space="preserve"> </w:t>
      </w:r>
      <w:r>
        <w:rPr/>
        <w:t>,C2810_=_C2818 ,\nC2811_=_C2812 ,C2811_=_C2813 ,C2811_=_C2814 ,C2811_=_C2815 ,C2811_=_C2816 ,C2811_=_C2817 ,\nC2811_=_C2818 ,C2812_=_C2813 ,C2812_=_C2814 ,C2812_=_C2815 ,C2812_=_C2816 ,C2812_=_C2817 ,\nC2812_=_C2818 ,C2813_=_C2814 ,C2813_=_C2815 ,C2813_=_C2816 ,C2813_=_C2817 ,C2813_=_C2818 ,\nC2814_=_C2815 ,C2814_=_C2816 ,C2814_=_C2817 ,C2814_=_C2818 ,C2815_=_C2816 ,C2815_=_C2817 ,\nC2815_=_C2818 ,C2816_=_C2817 ,C2816_=_C2818 ,C2817_=_C2818 ,"];147[shape=box, label="id:147 level: 5\n104: C64 C129 C164 C180 C208 \nC243 C254 C262 C333 C342 C351 \nC371 C377 C648 C649 C661 C674 \nC714 C948 C1003 C1004 C1005 C1006 \nC1007 C1008 C1009 C1010 C1011 C1012 \nC1013 C1014 C1015 C1016 C1017 C1018 \nC1019 C1020 C1021 C1022 C1023 C1024 \nC1025 C1026 C1027 C1028 C1048 C1049 \nC1050 C1051 C1052 C1053 C1054 C1055 \nC1056 C1057 C1058 C1059 C1060 C1061 \nC1062 C1063 C1064 C1065 C1066 C1067 \nC1068 C1069 C1070 C1071 C1072 C1073 \nC1852 C1859 C1919 C1938 C2096 C2118 \nC2127 C2145 C2286 C2355 C2374 C2387 \nC2507 C2563 C2628 C2809 C2818 C2824 \nC3136 C3373 C3382 C3461 C3466 C3672 \nC3674 C3701 C3807 C3847 C3917 C4011 \nC4018 C4070 C4079 \n1462: C64_=_C164( C64 C164 ) C64_=_C180( C64 C180 ) C64_=_C243( C64 C243 ) C64_=_C254( C64 C254 ) C64_=_C342( C64 C342 ) \nC64_=_C351( C64 C351 ) C64_=_C371( C64 C371 ) C64_=_C661( C64 C661 ) C64_=_C714( C64 C714 ) C64_=_C948( C64 C948 ) C64_=_C1022( C64 C1022 ) \nC64_=_C1067( C64 C1067 ) C64_=_C1852( C64 C1852 ) C64_=_C1919( C64 C1919 ) C64_=_C1938( C64 C1938 ) C64_=_C2096( C64 C2096 ) C64_=_C2118( C64 C2118 ) \nC64_=_C2507( C64 C2507 ) C64_=_C2563( C64 C2563 ) C64_=_C2809( C64 C2809 ) C64_=_C2824( C64 C2824 ) C64_=_C3136( C64 C3136 ) C64_=_C3373( C64 C3373 ) \nC64_=_C3461( C64 C3461 ) C64_=_C3672( C64 C3672 ) C64_=_C3674( C64 C3674 ) C129_=_C208( C129 C208 ) C129_=_C262( C129 C262 ) C129_=_C333( C129 C333 ) \nC129_=_C377( C129 C377 ) C129_=_C674( C129 C674 ) C129_=_C1028( C129 C1028 ) C129_=_C1073( C129 C1073 ) C129_=_C1859( C129 C1859 ) C129_=_C2127( C129 C2127 ) \nC129_=_C2145( C129 C2145 ) C129_=_C2286( C129 C2286 ) C129_=_C2355( C129 C2355 ) C129_=_C2374( C129 C2374 ) C129_=_C2387( C129 C2387 ) C129_=_C2628( C129 C2628 ) \nC129_=_C2818( C129 C2818 ) C129_=_C3382( C129 C3382 ) C129_=_C3466( C129 C3466 ) C129_=_C3701( C129 C3701 ) C129_=_C3807( C129 C3807 ) C129_=_C3847( C129 C3847 ) \nC129_=_C3917( C129 C3917 ) C129_=_C4011( C129 C4011 ) C129_=_C4018( C129 C4018 ) C129_=_C4070( C129 C4070 ) C129_=_C4079( C129 C4079 ) C164_=_C180( C164 C180 ) \nC164_=_C243( C164 C243 ) C164_=_C254( C164 C254 ) C164_=_C342( C164 C342 ) C164_=_C351( C164 C351 ) C164_=_C371( C164 C371 ) C164_=_C661( C164 C661 ) \nC164_=_C714( C164 C714 ) C164_=_C948( C164 C948 ) C164_=_C1022( C164 C1022 ) C164_=_C1067( C164 C1067 ) C164_=_C1852( C164 C1852 ) C164_=_C1919( C164 C1919 ) \nC164_=_C1938( C164 C1938 ) C164_=_C2096( C164 C2096 ) C164_=_C2118( C164 C2118 ) C164_=_C2507( C164 C2507 ) C164_=_C2563( C164 C2563 ) C164_=_C2809( C164 C2809 ) \nC164_=_C2824( C164 C2824 ) C164_=_C3136( C164 C3136 ) C164_=_C3373( C164 C3373 ) C164_=_C3461( C164 C3461 ) C164_=_C3672( C164 C3672 ) C164_=_C3674( C164 C3674 ) \nC180_=_C243( C180 C243 ) C180_=_C254( C180 C254 ) C180_=_C342( C180 C342 ) C180_=_C351( C180 C351 ) C180_=_C371( C180 C371 ) C180_=_C661( C180 C661 ) \nC180_=_C714( C180 C714 ) C180_=_C948( C180 C948 ) C180_=_C1022( C180 C1022 ) C180_=_C1067( C180 C1067 ) C180_=_C1852( C180 C1852 ) C180_=_C1919( C180 C1919 ) \nC180_=_C1938( C180 C1938 ) C180_=_C2096( C180 C2096 ) C180_=_C2118( C180 C2118 ) C180_=_C2507( C180 C2507 ) C180_=_C2563( C180 C2563 ) C180_=_C2809( C180 C2809 ) \nC180_=_C2824( C180 C2824 ) C180_=_C3136( C180 C3136 ) C180_=_C3373( C180 C3373 ) C180_=_C3461( C180 C3461 ) C180_=_C3672( C180 C3672 ) C180_=_C3674( C180 C3674 ) \nC208_=_C262( C208 C262 ) C208_=_C333( C208 C333 ) C208_=_C377( C208 C377 ) C208_=_C674( C208 C674 ) C208_=_C1028( C208 C1028 ) C208_=_C1073( C208 C1073 ) \nC208_=_C1859( C208 C1859 ) C208_=_C2127( C208 C2127 ) C208_=_C2145( C208 C2145 ) C208_=_C2286( C208 C2286 ) C208_=_C2355( C208 C2355 ) C208_=_C2374( C208 C2374 ) \nC208_=_C2387( C208 C2387 ) C208_=_C2628( C208 C2628 ) C208_=_C2818( C208 C2818 ) C208_=_C3382( C208 C3382 ) C208_=_C3466( C208 C3466 ) C208_=_C3701( C208 C3701 ) \nC208_=_C3807( C208 C3807 ) C208_=_C3847( C208 C3847 ) C208_=_C3917( C208 C3917 ) C208_=_C4011( C208 C4011 ) C208_=_C4018( C208 C4018 ) C208_=_C4070( C208 C4070 ) \nC208_=_C4079( C208 C4079 ) C243_=_C254( C243 C254 ) C243_=_C342( C243 C342 ) C243_=_C351( C243 C351 ) C243_=_C371( C243 C371 ) C243_=_C661( C243 C661 ) \nC243_=_C714( C243 C714 ) C243_=_C948( C243 C948 ) C243_=_C1022( C243 C1022 ) C243_=_C1067( C243 C1067 ) C243_=_C1852( C243 C1852 ) C243_=_C1919( C243 C1919 ) \nC243_=_C1938( C243 C1938 ) C243_=_C2096( C243 C2096 ) C243_=_C2118( C243 C2118 ) C243_=_C2507( C243 C2507 ) C243_=_C2563( C243 C2563 ) C243_=_C2809( C243 C2809 ) \nC243_=_C2824( C243 C2824 ) C243_=_C3136( C243 C3136 ) C243_=_C3373( C243 C3373 ) C243_=_C3461( C243 C3461 ) C243_=_C3672( C243 C3672 ) C243_=_C3674( C243 C3674 ) \nC254_=_C262( C254 C262 ) C254_=_C342( C254 C342 ) C254_=_C351( C254 C351 ) C254_=_C371( C254 C371 ) C254_=_C661( C254 C661 ) C254_=_C714( C254 C714 ) \nC254_=_C948( C254 C948 ) C254_=_C1022( C254 C1022 ) C254_=_C1067( C254 C1067 ) C254_=_C1852( C254 C1852 ) C254_=_C1919( C254 C1919 ) C254_=_C1938( C254 C1938 ) \nC254_=_C2096( C254 C2096 ) C254_=_C2118( C254 C2118 ) C254_=_C2507( C254 C2507 ) C254_=_C2563( C254 C2563 ) C254_=_C2809( C254 C2809 ) C254_=_C2824( C254 C2824 ) \nC254_=_C3136( C254 C3136 ) C254_=_C3373( C254 C3373 ) C254_=_C3461( C254 C3461 ) C254_=_C3672( C254 C3672 ) C254_=_C3674( C254 C3674 ) C262_=_C333( C262 C333 ) \nC262_=_C377( C262 C377 ) C262_=_C674( C262 C674 ) C262_=_C1028( C262 C1028 ) C262_=_C1073( C262 C1073 ) C262_=_C1859( C262 C1859 ) C262_=_C2127( C262 C2127 ) \nC262_=_C2145( C262 C2145 ) C262_=_C2286( C262 C2286 ) C262_=_C2355( C262 C2355 ) C262_=_C2374( C262 C2374 ) C262_=_C2387( C262 C2387 ) C262_=_C2628( C262 C2628 ) \nC262_=_C2818( C262 C2818 ) C262_=_C3382( C262 C3382 ) C262_=_C3466( C262 C3466 ) C262_=_C3701( C262 C3701 ) C262_=_C3807( C262 C3807 ) C262_=_C3847( C262 C3847 ) \nC262_=_C3917( C262 C3917 ) C262_=_C4011( C262 C4011 ) C262_=_C4018( C262 C4018 ) C262_=_C4070( C262 C4070 ) C262_=_C4079( C262 C4079 ) C333_=_C377( C333 C377 ) \nC333_=_C674( C333 C674 ) C333_=_C1028( C333 C1028 ) C333_=_C1073( C333 C1073 ) C333_=_C1859( C333 C1859 ) C333_=_C2127( C333 C2127 ) C333_=_C2145( C333 C2145 ) \nC333_=_C2286( C333 C2286 ) C333_=_C2355( C333 C2355 ) C333_=_C2374( C333 C2374 ) C333_=_C2387( C333 C2387 ) C333_=_C2628( C333 C2628 ) C333_=_C2818( C333 C2818 ) \nC333_=_C3382( C333 C3382 ) C333_=_C3466( C333 C3466 ) C333_=_C3701( C333 C3701 ) C333_=_C3807( C333 C3807 ) C333_=_C3847( C333 C3847 ) C333_=_C3917( C333 C3917 ) \nC333_=_C4011( C333 C4011 ) C333_=_C4018( C333 C4018 ) C333_=_C4070( C333 C4070 ) C333_=_C4079( C333 C4079 ) C342_=_C351( C342 C351 ) C342_=_C371( C342 C371 ) \nC342_=_C661( C342 C661 ) C342_=_C714( C342 C714 ) C342_=_C948( C342 C948 ) C342_=_C1022( C342 C1022 ) C342_=_C1067( C342 C1067 ) C342_=_C1852( C342 C1852 ) \nC342_=_C1919( C342 C1919 ) C342_=_C1938( C342 C1938 ) C342_=_C2096( C342 C2096 ) C342_=_C2118( C342 C2118 ) C342_=_C2507( C342 C2507 ) C342_=_C2563( C342 C2563 ) \nC342_=_C2809( C342 C2809 ) C342_=_C2824( C342 C2824 ) C342_=_C3136( C342 C3136 ) C342_=_C3373( C342 C3373 ) C342_=_C3461( C342 C3461 ) C342_=_C3672( C342 C3672 ) \nC342_=_C3674( C342 C3674 ) C351_=_C371( C351 C371 ) C351_=_C661( C351 C661 ) C351_=_C714( C351 C714 ) C351_=_C948( C351 C948 ) C351_=_C1022( C351 C1022 ) \nC351_=_C1067( C351 C1067 ) C351_=_C1852( C351 C1852 ) C351_=_C1919( C351 C1919 ) C351_=_C1938( C351 C1938 ) C351_=_C2096( C351 C2096 ) C351_=_C2118( C351 C2118 ) \nC351_=_C2507( C351 C2507 ) C351_=_C2563( C351 C2563 ) C351_=_C2809( C351 C2809 ) C351_=_C2824( C351 C2824 ) C351_=_C3136( C351 C3136 ) C351_=_C3373( C351 C3373 ) \nC351_=_C3461( C351 C3461 ) C351_=_C3672( C351 C3672 ) C351_=_C3674( C351 C3674 ) C371_=_C377( C371 C377 ) C371_=_C661( C371 C661 ) C371_=_C714( C371 C714 ) \nC371_=_C948( C371 C948 ) C371_=_C1022( C371 C1022 ) C371_=_C1067( C371 C1067 ) C371_=_C1852( C371 C1852 ) C371_=_C1919( C371 C1919 ) C371_=_C1938( C371 C1938 ) \nC371_=_C2096( C371 C2096 ) C371_=_C2118( C371 C2118 ) C371_=_C2507( C371 C2507 ) C371_=_C2563( C371 C2563 ) C371_=_C2809( C371 C2809 ) C371_=_C2824( C371 C2824 ) \nC371_=_C3136( C371 C3136 ) C371_=_C3373( C371 C3373 ) C371_=_C3461( C371 C3461 ) C371_=_C3672( C371 C3672 ) C371_=_C3674( C371 C3674 ) C377_=_C674( C377 C674 ) \nC377_=_C1028( C377 C1028 ) C377_=_C1073( C377 C1073 ) C377_=_C1859( C377 C1859 ) C377_=_C2127( C377 C2127 ) C377_=_C2145( C377 C2145 ) C377_=_C2286( C377 C2286 ) \nC377_=_C2355( C377 C2355 ) C377_=_C2374( C377 C2374 ) C377_=_C2387( C377 C2387 ) C377_=_C2628( C377 C2628 ) C377_=_C2818( C377 C2818 ) C377_=_C3382( C377 C3382 ) \nC377_=_C3466( C377 C3466 ) C377_=_C3701( C377 C3701 ) C377_=_C3807( C377 C3807 ) C377_=_C3847( C377 C3847 ) C377_=_C3917( C377 C3917 ) C377_=_C4011( C377 C4011 ) \nC377_=_C4018( C377 C4018 ) C377_=_C4070( C377 C4070 ) C377_=_C4079( C377 C4079 ) C648_=_C649( C648 C649 ) C648_=_C661( C648 C661 ) C648_=_C674( C648 C674 ) \nC648_=_C1003( C648 C1003 ) C648_=_C1004( C648 C1004 ) C648_=_C1005( C648 C1005 ) C648_=_C1006( C648 C1006 ) C648_=_C1007( C648 C1007 ) C648_=_C1008( C648 C1008 ) \nC648_=_C1009( C648 C1009 ) C648_=_C1010( C648 C1010 ) C648_=_C1011( C648 C1011 ) C648_=_C1012( C648 C1012 ) C648_=_C1013( C648 C1013 ) C648_=_C1014( C648 C1014 ) \nC648_=_C1015( C648 C1015 ) C648_=_C1016( C648 C1016 ) C648_=_C1017( C648 C1017 ) C648_=_C1018( C648 C1018 ) C648_=_C1019( C648 C1019 ) C648_=_C1020( C648 C1020 ) \nC648_=_C1021( C648 C1021 ) C648_=_C1022( C648 C1022 ) C648_=_C1023( C648 C1023 ) C648_=_C1024( C648 C1024 ) C648_=_C1025( C648 C1025</w:t>
      </w:r>
    </w:p>
    <w:p>
      <w:pPr>
        <w:pStyle w:val="PreformattedText"/>
        <w:bidi w:val="0"/>
        <w:spacing w:before="0" w:after="0"/>
        <w:jc w:val="left"/>
        <w:rPr/>
      </w:pPr>
      <w:r>
        <w:rPr/>
        <w:t xml:space="preserve"> </w:t>
      </w:r>
      <w:r>
        <w:rPr/>
        <w:t>) C648_=_C1026( C648 C1026 ) \nC648_=_C1027( C648 C1027 ) C648_=_C1028( C648 C1028 ) C649_=_C661( C649 C661 ) C649_=_C674( C649 C674 ) C649_=_C1048( C649 C1048 ) C649_=_C1049( C649 C1049 ) \nC649_=_C1050( C649 C1050 ) C649_=_C1051( C649 C1051 ) C649_=_C1052( C649 C1052 ) C649_=_C1053( C649 C1053 ) C649_=_C1054( C649 C1054 ) C649_=_C1055( C649 C1055 ) \nC649_=_C1056( C649 C1056 ) C649_=_C1057( C649 C1057 ) C649_=_C1058( C649 C1058 ) C649_=_C1059( C649 C1059 ) C649_=_C1060( C649 C1060 ) C649_=_C1061( C649 C1061 ) \nC649_=_C1062( C649 C1062 ) C649_=_C1063( C649 C1063 ) C649_=_C1064( C649 C1064 ) C649_=_C1065( C649 C1065 ) C649_=_C1066( C649 C1066 ) C649_=_C1067( C649 C1067 ) \nC649_=_C1068( C649 C1068 ) C649_=_C1069( C649 C1069 ) C649_=_C1070( C649 C1070 ) C649_=_C1071( C649 C1071 ) C649_=_C1072( C649 C1072 ) C649_=_C1073( C649 C1073 ) \nC661_=_C674( C661 C674 ) C661_=_C714( C661 C714 ) C661_=_C948( C661 C948 ) C661_=_C1022( C661 C1022 ) C661_=_C1067( C661 C1067 ) C661_=_C1852( C661 C1852 ) \nC661_=_C1919( C661 C1919 ) C661_=_C1938( C661 C1938 ) C661_=_C2096( C661 C2096 ) C661_=_C2118( C661 C2118 ) C661_=_C2507( C661 C2507 ) C661_=_C2563( C661 C2563 ) \nC661_=_C2809( C661 C2809 ) C661_=_C2824( C661 C2824 ) C661_=_C3136( C661 C3136 ) C661_=_C3373( C661 C3373 ) C661_=_C3461( C661 C3461 ) C661_=_C3672( C661 C3672 ) \nC661_=_C3674( C661 C3674 ) C674_=_C1028( C674 C1028 ) C674_=_C1073( C674 C1073 ) C674_=_C1859( C674 C1859 ) C674_=_C2127( C674 C2127 ) C674_=_C2145( C674 C2145 ) \nC674_=_C2286( C674 C2286 ) C674_=_C2355( C674 C2355 ) C674_=_C2374( C674 C2374 ) C674_=_C2387( C674 C2387 ) C674_=_C2628( C674 C2628 ) C674_=_C2818( C674 C2818 ) \nC674_=_C3382( C674 C3382 ) C674_=_C3466( C674 C3466 ) C674_=_C3701( C674 C3701 ) C674_=_C3807( C674 C3807 ) C674_=_C3847( C674 C3847 ) C674_=_C3917( C674 C3917 ) \nC674_=_C4011( C674 C4011 ) C674_=_C4018( C674 C4018 ) C674_=_C4070( C674 C4070 ) C674_=_C4079( C674 C4079 ) C714_=_C948( C714 C948 ) C714_=_C1022( C714 C1022 ) \nC714_=_C1067( C714 C1067 ) C714_=_C1852( C714 C1852 ) C714_=_C1919( C714 C1919 ) C714_=_C1938( C714 C1938 ) C714_=_C2096( C714 C2096 ) C714_=_C2118( C714 C2118 ) \nC714_=_C2507( C714 C2507 ) C714_=_C2563( C714 C2563 ) C714_=_C2809( C714 C2809 ) C714_=_C2824( C714 C2824 ) C714_=_C3136( C714 C3136 ) C714_=_C3373( C714 C3373 ) \nC714_=_C3461( C714 C3461 ) C714_=_C3672( C714 C3672 ) C714_=_C3674( C714 C3674 ) C948_=_C1022( C948 C1022 ) C948_=_C1067( C948 C1067 ) C948_=_C1852( C948 C1852 ) \nC948_=_C1919( C948 C1919 ) C948_=_C1938( C948 C1938 ) C948_=_C2096( C948 C2096 ) C948_=_C2118( C948 C2118 ) C948_=_C2507( C948 C2507 ) C948_=_C2563( C948 C2563 ) \nC948_=_C2809( C948 C2809 ) C948_=_C2824( C948 C2824 ) C948_=_C3136( C948 C3136 ) C948_=_C3373( C948 C3373 ) C948_=_C3461( C948 C3461 ) C948_=_C3672( C948 C3672 ) \nC948_=_C3674( C948 C3674 ) C1003_=_C1004( C1003 C1004 ) C1003_=_C1005( C1003 C1005 ) C1003_=_C1006( C1003 C1006 ) C1003_=_C1007( C1003 C1007 ) C1003_=_C1008( C1003 C1008 ) \nC1003_=_C1009( C1003 C1009 ) C1003_=_C1010( C1003 C1010 ) C1003_=_C1011( C1003 C1011 ) C1003_=_C1012( C1003 C1012 ) C1003_=_C1013( C1003 C1013 ) C1003_=_C1014( C1003 C1014 ) \nC1003_=_C1015( C1003 C1015 ) C1003_=_C1016( C1003 C1016 ) C1003_=_C1017( C1003 C1017 ) C1003_=_C1018( C1003 C1018 ) C1003_=_C1019( C1003 C1019 ) C1003_=_C1020( C1003 C1020 ) \nC1003_=_C1021( C1003 C1021 ) C1003_=_C1022( C1003 C1022 ) C1003_=_C1023( C1003 C1023 ) C1003_=_C1024( C1003 C1024 ) C1003_=_C1025( C1003 C1025 ) C1003_=_C1026( C1003 C1026 ) \nC1003_=_C1027( C1003 C1027 ) C1003_=_C1028( C1003 C1028 ) C1004_=_C1005( C1004 C1005 ) C1004_=_C1006( C1004 C1006 ) C1004_=_C1007( C1004 C1007 ) C1004_=_C1008( C1004 C1008 ) \nC1004_=_C1009( C1004 C1009 ) C1004_=_C1010( C1004 C1010 ) C1004_=_C1011( C1004 C1011 ) C1004_=_C1012( C1004 C1012 ) C1004_=_C1013( C1004 C1013 ) C1004_=_C1014( C1004 C1014 ) \nC1004_=_C1015( C1004 C1015 ) C1004_=_C1016( C1004 C1016 ) C1004_=_C1017( C1004 C1017 ) C1004_=_C1018( C1004 C1018 ) C1004_=_C1019( C1004 C1019 ) C1004_=_C1020( C1004 C1020 ) \nC1004_=_C1021( C1004 C1021 ) C1004_=_C1022( C1004 C1022 ) C1004_=_C1023( C1004 C1023 ) C1004_=_C1024( C1004 C1024 ) C1004_=_C1025( C1004 C1025 ) C1004_=_C1026( C1004 C1026 ) \nC1004_=_C1027( C1004 C1027 ) C1004_=_C1028( C1004 C1028 ) C1004_=_C1049( C1004 C1049 ) C1005_=_C1006( C1005 C1006 ) C1005_=_C1007( C1005 C1007 ) C1005_=_C1008( C1005 C1008 ) \nC1005_=_C1009( C1005 C1009 ) C1005_=_C1010( C1005 C1010 ) C1005_=_C1011( C1005 C1011 ) C1005_=_C1012( C1005 C1012 ) C1005_=_C1013( C1005 C1013 ) C1005_=_C1014( C1005 C1014 ) \nC1005_=_C1015( C1005 C1015 ) C1005_=_C1016( C1005 C1016 ) C1005_=_C1017( C1005 C1017 ) C1005_=_C1018( C1005 C1018 ) C1005_=_C1019( C1005 C1019 ) C1005_=_C1020( C1005 C1020 ) \nC1005_=_C1021( C1005 C1021 ) C1005_=_C1022( C1005 C1022 ) C1005_=_C1023( C1005 C1023 ) C1005_=_C1024( C1005 C1024 ) C1005_=_C1025( C1005 C1025 ) C1005_=_C1026( C1005 C1026 ) \nC1005_=_C1027( C1005 C1027 ) C1005_=_C1028( C1005 C1028 ) C1005_=_C1050( C1005 C1050 ) C1005_=_C1852( C1005 C1852 ) C1005_=_C1859( C1005 C1859 ) C1006_=_C1007( C1006 C1007 ) \nC1006_=_C1008( C1006 C1008 ) C1006_=_C1009( C1006 C1009 ) C1006_=_C1010( C1006 C1010 ) C1006_=_C1011( C1006 C1011 ) C1006_=_C1012( C1006 C1012 ) C1006_=_C1013( C1006 C1013 ) \nC1006_=_C1014( C1006 C1014 ) C1006_=_C1015( C1006 C1015 ) C1006_=_C1016( C1006 C1016 ) C1006_=_C1017( C1006 C1017 ) C1006_=_C1018( C1006 C1018 ) C1006_=_C1019( C1006 C1019 ) \nC1006_=_C1020( C1006 C1020 ) C1006_=_C1021( C1006 C1021 ) C1006_=_C1022( C1006 C1022 ) C1006_=_C1023( C1006 C1023 ) C1006_=_C1024( C1006 C1024 ) C1006_=_C1025( C1006 C1025 ) \nC1006_=_C1026( C1006 C1026 ) C1006_=_C1027( C1006 C1027 ) C1006_=_C1028( C1006 C1028 ) C1006_=_C1051( C1006 C1051 ) C1006_=_C2118( C1006 C2118 ) C1006_=_C2127( C1006 C2127 ) \nC1007_=_C1008( C1007 C1008 ) C1007_=_C1009( C1007 C1009 ) C1007_=_C1010( C1007 C1010 ) C1007_=_C1011( C1007 C1011 ) C1007_=_C1012( C1007 C1012 ) C1007_=_C1013( C1007 C1013 ) \nC1007_=_C1014( C1007 C1014 ) C1007_=_C1015( C1007 C1015 ) C1007_=_C1016( C1007 C1016 ) C1007_=_C1017( C1007 C1017 ) C1007_=_C1018( C1007 C1018 ) C1007_=_C1019( C1007 C1019 ) \nC1007_=_C1020( C1007 C1020 ) C1007_=_C1021( C1007 C1021 ) C1007_=_C1022( C1007 C1022 ) C1007_=_C1023( C1007 C1023 ) C1007_=_C1024( C1007 C1024 ) C1007_=_C1025( C1007 C1025 ) \nC1007_=_C1026( C1007 C1026 ) C1007_=_C1027( C1007 C1027 ) C1007_=_C1028( C1007 C1028 ) C1007_=_C1052( C1007 C1052 ) C1007_=_C2145( C1007 C2145 ) C1008_=_C1009( C1008 C1009 ) \nC1008_=_C1010( C1008 C1010 ) C1008_=_C1011( C1008 C1011 ) C1008_=_C1012( C1008 C1012 ) C1008_=_C1013( C1008 C1013 ) C1008_=_C1014( C1008 C1014 ) C1008_=_C1015( C1008 C1015 ) \nC1008_=_C1016( C1008 C1016 ) C1008_=_C1017( C1008 C1017 ) C1008_=_C1018( C1008 C1018 ) C1008_=_C1019( C1008 C1019 ) C1008_=_C1020( C1008 C1020 ) C1008_=_C1021( C1008 C1021 ) \nC1008_=_C1022( C1008 C1022 ) C1008_=_C1023( C1008 C1023 ) C1008_=_C1024( C1008 C1024 ) C1008_=_C1025( C1008 C1025 ) C1008_=_C1026( C1008 C1026 ) C1008_=_C1027( C1008 C1027 ) \nC1008_=_C1028( C1008 C1028 ) C1009_=_C1010( C1009 C1010 ) C1009_=_C1011( C1009 C1011 ) C1009_=_C1012( C1009 C1012 ) C1009_=_C1013( C1009 C1013 ) C1009_=_C1014( C1009 C1014 ) \nC1009_=_C1015( C1009 C1015 ) C1009_=_C1016( C1009 C1016 ) C1009_=_C1017( C1009 C1017 ) C1009_=_C1018( C1009 C1018 ) C1009_=_C1019( C1009 C1019 ) C1009_=_C1020( C1009 C1020 ) \nC1009_=_C1021( C1009 C1021 ) C1009_=_C1022( C1009 C1022 ) C1009_=_C1023( C1009 C1023 ) C1009_=_C1024( C1009 C1024 ) C1009_=_C1025( C1009 C1025 ) C1009_=_C1026( C1009 C1026 ) \nC1009_=_C1027( C1009 C1027 ) C1009_=_C1028( C1009 C1028 ) C1009_=_C1053( C1009 C1053 ) C1010_=_C1011( C1010 C1011 ) C1010_=_C1012( C1010 C1012 ) C1010_=_C1013( C1010 C1013 ) \nC1010_=_C1014( C1010 C1014 ) C1010_=_C1015( C1010 C1015 ) C1010_=_C1016( C1010 C1016 ) C1010_=_C1017( C1010 C1017 ) C1010_=_C1018( C1010 C1018 ) C1010_=_C1019( C1010 C1019 ) \nC1010_=_C1020( C1010 C1020 ) C1010_=_C1021( C1010 C1021 ) C1010_=_C1022( C1010 C1022 ) C1010_=_C1023( C1010 C1023 ) C1010_=_C1024( C1010 C1024 ) C1010_=_C1025( C1010 C1025 ) \nC1010_=_C1026( C1010 C1026 ) C1010_=_C1027( C1010 C1027 ) C1010_=_C1028( C1010 C1028 ) C1011_=_C1012( C1011 C1012 ) C1011_=_C1013( C1011 C1013 ) C1011_=_C1014( C1011 C1014 ) \nC1011_=_C1015( C1011 C1015 ) C1011_=_C1016( C1011 C1016 ) C1011_=_C1017( C1011 C1017 ) C1011_=_C1018( C1011 C1018 ) C1011_=_C1019( C1011 C1019 ) C1011_=_C1020( C1011 C1020 ) \nC1011_=_C1021( C1011 C1021 ) C1011_=_C1022( C1011 C1022 ) C1011_=_C1023( C1011 C1023 ) C1011_=_C1024( C1011 C1024 ) C1011_=_C1025( C1011 C1025 ) C1011_=_C1026( C1011 C1026 ) \nC1011_=_C1027( C1011 C1027 ) C1011_=_C1028( C1011 C1028 ) C1012_=_C1013( C1012 C1013 ) C1012_=_C1014( C1012 C1014 ) C1012_=_C1015( C1012 C1015 ) C1012_=_C1016( C1012 C1016 ) \nC1012_=_C1017( C1012 C1017 ) C1012_=_C1018( C1012 C1018 ) C1012_=_C1019( C1012 C1019 ) C1012_=_C1020( C1012 C1020 ) C1012_=_C1021( C1012 C1021 ) C1012_=_C1022( C1012 C1022 ) \nC1012_=_C1023( C1012 C1023 ) C1012_=_C1024( C1012 C1024 ) C1012_=_C1025( C1012 C1025 ) C1012_=_C1026( C1012 C1026 ) C1012_=_C1027( C1012 C1027 ) C1012_=_C1028( C1012 C1028 ) \nC1012_=_C1058( C1012 C1058 ) C1013_=_C1014( C1013 C1014 ) C1013_=_C1015( C1013 C1015 ) C1013_=_C1016( C1013 C1016 ) C1013_=_C1017( C1013 C1017 ) C1013_=_C1018( C1013 C1018 ) \nC1013_=_C1019( C1013 C1019 ) C1013_=_C1020( C1013 C1020 ) C1013_=_C1021( C1013 C1021 ) C1013_=_C1022( C1013 C1022 ) C1013_=_C1023( C1013 C1023 ) C1013_=_C1024( C1013 C1024 ) \nC1013_=_C1025( C1013 C1025 ) C1013_=_C1026( C1013 C1026 ) C1013_=_C1027( C1013 C1027 ) C1013_=_C1028( C1013 C1028 ) C1013_=_C1060( C1013 C1060 ) C1013_=_C2809( C1013 C2809 ) \nC1013_=_C2818( C1013 C2818 ) C1014_=_C1015( C1014 C1015 ) C1014_=_C1016( C1014 C1016 ) C1014_=_C1017( C1014 C1017 ) C1014_=_C1018( C1014 C1018 ) C1014_=_C1019( C1014 C1019 ) \nC1014_=_C1020( C1014 C1020 ) C1014_=_C1021( C1014 C1021</w:t>
      </w:r>
    </w:p>
    <w:p>
      <w:pPr>
        <w:pStyle w:val="PreformattedText"/>
        <w:bidi w:val="0"/>
        <w:spacing w:before="0" w:after="0"/>
        <w:jc w:val="left"/>
        <w:rPr/>
      </w:pPr>
      <w:r>
        <w:rPr/>
        <w:t xml:space="preserve"> </w:t>
      </w:r>
      <w:r>
        <w:rPr/>
        <w:t>) C1014_=_C1022( C1014 C1022 ) C1014_=_C1023( C1014 C1023 ) C1014_=_C1024( C1014 C1024 ) C1014_=_C1025( C1014 C1025 ) \nC1014_=_C1026( C1014 C1026 ) C1014_=_C1027( C1014 C1027 ) C1014_=_C1028( C1014 C1028 ) C1014_=_C1061( C1014 C1061 ) C1015_=_C1016( C1015 C1016 ) C1015_=_C1017( C1015 C1017 ) \nC1015_=_C1018( C1015 C1018 ) C1015_=_C1019( C1015 C1019 ) C1015_=_C1020( C1015 C1020 ) C1015_=_C1021( C1015 C1021 ) C1015_=_C1022( C1015 C1022 ) C1015_=_C1023( C1015 C1023 ) \nC1015_=_C1024( C1015 C1024 ) C1015_=_C1025( C1015 C1025 ) C1015_=_C1026( C1015 C1026 ) C1015_=_C1027( C1015 C1027 ) C1015_=_C1028( C1015 C1028 ) C1015_=_C1063( C1015 C1063 ) \nC1016_=_C1017( C1016 C1017 ) C1016_=_C1018( C1016 C1018 ) C1016_=_C1019( C1016 C1019 ) C1016_=_C1020( C1016 C1020 ) C1016_=_C1021( C1016 C1021 ) C1016_=_C1022( C1016 C1022 ) \nC1016_=_C1023( C1016 C1023 ) C1016_=_C1024( C1016 C1024 ) C1016_=_C1025( C1016 C1025 ) C1016_=_C1026( C1016 C1026 ) C1016_=_C1027( C1016 C1027 ) C1016_=_C1028( C1016 C1028 ) \nC1017_=_C1018( C1017 C1018 ) C1017_=_C1019( C1017 C1019 ) C1017_=_C1020( C1017 C1020 ) C1017_=_C1021( C1017 C1021 ) C1017_=_C1022( C1017 C1022 ) C1017_=_C1023( C1017 C1023 ) \nC1017_=_C1024( C1017 C1024 ) C1017_=_C1025( C1017 C1025 ) C1017_=_C1026( C1017 C1026 ) C1017_=_C1027( C1017 C1027 ) C1017_=_C1028( C1017 C1028 ) C1017_=_C1064( C1017 C1064 ) \nC1018_=_C1019( C1018 C1019 ) C1018_=_C1020( C1018 C1020 ) C1018_=_C1021( C1018 C1021 ) C1018_=_C1022( C1018 C1022 ) C1018_=_C1023( C1018 C1023 ) C1018_=_C1024( C1018 C1024 ) \nC1018_=_C1025( C1018 C1025 ) C1018_=_C1026( C1018 C1026 ) C1018_=_C1027( C1018 C1027 ) C1018_=_C1028( C1018 C1028 ) C1018_=_C1065( C1018 C1065 ) C1018_=_C3373( C1018 C3373 ) \nC1018_=_C3382( C1018 C3382 ) C1019_=_C1020( C1019 C1020 ) C1019_=_C1021( C1019 C1021 ) C1019_=_C1022( C1019 C1022 ) C1019_=_C1023( C1019 C1023 ) C1019_=_C1024( C1019 C1024 ) \nC1019_=_C1025( C1019 C1025 ) C1019_=_C1026( C1019 C1026 ) C1019_=_C1027( C1019 C1027 ) C1019_=_C1028( C1019 C1028 ) C1019_=_C1066( C1019 C1066 ) C1019_=_C3461( C1019 C3461 ) \nC1019_=_C3466( C1019 C3466 ) C1020_=_C1021( C1020 C1021 ) C1020_=_C1022( C1020 C1022 ) C1020_=_C1023( C1020 C1023 ) C1020_=_C1024( C1020 C1024 ) C1020_=_C1025( C1020 C1025 ) \nC1020_=_C1026( C1020 C1026 ) C1020_=_C1027( C1020 C1027 ) C1020_=_C1028( C1020 C1028 ) C1021_=_C1022( C1021 C1022 ) C1021_=_C1023( C1021 C1023 ) C1021_=_C1024( C1021 C1024 ) \nC1021_=_C1025( C1021 C1025 ) C1021_=_C1026( C1021 C1026 ) C1021_=_C1027( C1021 C1027 ) C1021_=_C1028( C1021 C1028 ) C1022_=_C1023( C1022 C1023 ) C1022_=_C1024( C1022 C1024 ) \nC1022_=_C1025( C1022 C1025 ) C1022_=_C1026( C1022 C1026 ) C1022_=_C1027( C1022 C1027 ) C1022_=_C1028( C1022 C1028 ) C1022_=_C1067( C1022 C1067 ) C1022_=_C1852( C1022 C1852 ) \nC1022_=_C1919( C1022 C1919 ) C1022_=_C1938( C1022 C1938 ) C1022_=_C2096( C1022 C2096 ) C1022_=_C2118( C1022 C2118 ) C1022_=_C2507( C1022 C2507 ) C1022_=_C2563( C1022 C2563 ) \nC1022_=_C2809( C1022 C2809 ) C1022_=_C2824( C1022 C2824 ) C1022_=_C3136( C1022 C3136 ) C1022_=_C3373( C1022 C3373 ) C1022_=_C3461( C1022 C3461 ) C1022_=_C3672( C1022 C3672 ) \nC1022_=_C3674( C1022 C3674 ) C1023_=_C1024( C1023 C1024 ) C1023_=_C1025( C1023 C1025 ) C1023_=_C1026( C1023 C1026 ) C1023_=_C1027( C1023 C1027 ) C1023_=_C1028( C1023 C1028 ) \nC1023_=_C1068( C1023 C1068 ) C1024_=_C1025( C1024 C1025 ) C1024_=_C1026( C1024 C1026 ) C1024_=_C1027( C1024 C1027 ) C1024_=_C1028( C1024 C1028 ) C1024_=_C1069( C1024 C1069 ) \nC1024_=_C3672( C1024 C3672 ) C1024_=_C3917( C1024 C3917 ) C1025_=_C1026( C1025 C1026 ) C1025_=_C1027( C1025 C1027 ) C1025_=_C1028( C1025 C1028 ) C1026_=_C1027( C1026 C1027 ) \nC1026_=_C1028( C1026 C1028 ) C1026_=_C1070( C1026 C1070 ) C1026_=_C4070( C1026 C4070 ) C1027_=_C1028( C1027 C1028 ) C1027_=_C1071( C1027 C1071 ) C1028_=_C1073( C1028 C1073 ) \nC1028_=_C1859( C1028 C1859 ) C1028_=_C2127( C1028 C2127 ) C1028_=_C2145( C1028 C2145 ) C1028_=_C2286( C1028 C2286 ) C1028_=_C2355( C1028 C2355 ) C1028_=_C2374( C1028 C2374 ) \nC1028_=_C2387( C1028 C2387 ) C1028_=_C2628( C1028 C2628 ) C1028_=_C2818( C1028 C2818 ) C1028_=_C3382( C1028 C3382 ) C1028_=_C3466( C1028 C3466 ) C1028_=_C3701( C1028 C3701 ) \nC1028_=_C3807( C1028 C3807 ) C1028_=_C3847( C1028 C3847 ) C1028_=_C3917( C1028 C3917 ) C1028_=_C4011( C1028 C4011 ) C1028_=_C4018( C1028 C4018 ) C1028_=_C4070( C1028 C4070 ) \nC1028_=_C4079( C1028 C4079 ) C1048_=_C1049( C1048 C1049 ) C1048_=_C1050( C1048 C1050 ) C1048_=_C1051( C1048 C1051 ) C1048_=_C1052( C1048 C1052 ) C1048_=_C1053( C1048 C1053 ) \nC1048_=_C1054( C1048 C1054 ) C1048_=_C1055( C1048 C1055 ) C1048_=_C1056( C1048 C1056 ) C1048_=_C1057( C1048 C1057 ) C1048_=_C1058( C1048 C1058 ) C1048_=_C1059( C1048 C1059 ) \nC1048_=_C1060( C1048 C1060 ) C1048_=_C1061( C1048 C1061 ) C1048_=_C1062( C1048 C1062 ) C1048_=_C1063( C1048 C1063 ) C1048_=_C1064( C1048 C1064 ) C1048_=_C1065( C1048 C1065 ) \nC1048_=_C1066( C1048 C1066 ) C1048_=_C1067( C1048 C1067 ) C1048_=_C1068( C1048 C1068 ) C1048_=_C1069( C1048 C1069 ) C1048_=_C1070( C1048 C1070 ) C1048_=_C1071( C1048 C1071 ) \nC1048_=_C1072( C1048 C1072 ) C1048_=_C1073( C1048 C1073 ) C1049_=_C1050( C1049 C1050 ) C1049_=_C1051( C1049 C1051 ) C1049_=_C1052( C1049 C1052 ) C1049_=_C1053( C1049 C1053 ) \nC1049_=_C1054( C1049 C1054 ) C1049_=_C1055( C1049 C1055 ) C1049_=_C1056( C1049 C1056 ) C1049_=_C1057( C1049 C1057 ) C1049_=_C1058( C1049 C1058 ) C1049_=_C1059( C1049 C1059 ) \nC1049_=_C1060( C1049 C1060 ) C1049_=_C1061( C1049 C1061 ) C1049_=_C1062( C1049 C1062 ) C1049_=_C1063( C1049 C1063 ) C1049_=_C1064( C1049 C1064 ) C1049_=_C1065( C1049 C1065 ) \nC1049_=_C1066( C1049 C1066 ) C1049_=_C1067( C1049 C1067 ) C1049_=_C1068( C1049 C1068 ) C1049_=_C1069( C1049 C1069 ) C1049_=_C1070( C1049 C1070 ) C1049_=_C1071( C1049 C1071 ) \nC1049_=_C1072( C1049 C1072 ) C1049_=_C1073( C1049 C1073 ) C1050_=_C1051( C1050 C1051 ) C1050_=_C1052( C1050 C1052 ) C1050_=_C1053( C1050 C1053 ) C1050_=_C1054( C1050 C1054 ) \nC1050_=_C1055( C1050 C1055 ) C1050_=_C1056( C1050 C1056 ) C1050_=_C1057( C1050 C1057 ) C1050_=_C1058( C1050 C1058 ) C1050_=_C1059( C1050 C1059 ) C1050_=_C1060( C1050 C1060 ) \nC1050_=_C1061( C1050 C1061 ) C1050_=_C1062( C1050 C1062 ) C1050_=_C1063( C1050 C1063 ) C1050_=_C1064( C1050 C1064 ) C1050_=_C1065( C1050 C1065 ) C1050_=_C1066( C1050 C1066 ) \nC1050_=_C1067( C1050 C1067 ) C1050_=_C1068( C1050 C1068 ) C1050_=_C1069( C1050 C1069 ) C1050_=_C1070( C1050 C1070 ) C1050_=_C1071( C1050 C1071 ) C1050_=_C1072( C1050 C1072 ) \nC1050_=_C1073( C1050 C1073 ) C1050_=_C1852( C1050 C1852 ) C1050_=_C1859( C1050 C1859 ) C1051_=_C1052( C1051 C1052 ) C1051_=_C1053( C1051 C1053 ) C1051_=_C1054( C1051 C1054 ) \nC1051_=_C1055( C1051 C1055 ) C1051_=_C1056( C1051 C1056 ) C1051_=_C1057( C1051 C1057 ) C1051_=_C1058( C1051 C1058 ) C1051_=_C1059( C1051 C1059 ) C1051_=_C1060( C1051 C1060 ) \nC1051_=_C1061( C1051 C1061 ) C1051_=_C1062( C1051 C1062 ) C1051_=_C1063( C1051 C1063 ) C1051_=_C1064( C1051 C1064 ) C1051_=_C1065( C1051 C1065 ) C1051_=_C1066( C1051 C1066 ) \nC1051_=_C1067( C1051 C1067 ) C1051_=_C1068( C1051 C1068 ) C1051_=_C1069( C1051 C1069 ) C1051_=_C1070( C1051 C1070 ) C1051_=_C1071( C1051 C1071 ) C1051_=_C1072( C1051 C1072 ) \nC1051_=_C1073( C1051 C1073 ) C1051_=_C2118( C1051 C2118 ) C1051_=_C2127( C1051 C2127 ) C1052_=_C1053( C1052 C1053 ) C1052_=_C1054( C1052 C1054 ) C1052_=_C1055( C1052 C1055 ) \nC1052_=_C1056( C1052 C1056 ) C1052_=_C1057( C1052 C1057 ) C1052_=_C1058( C1052 C1058 ) C1052_=_C1059( C1052 C1059 ) C1052_=_C1060( C1052 C1060 ) C1052_=_C1061( C1052 C1061 ) \nC1052_=_C1062( C1052 C1062 ) C1052_=_C1063( C1052 C1063 ) C1052_=_C1064( C1052 C1064 ) C1052_=_C1065( C1052 C1065 ) C1052_=_C1066( C1052 C1066 ) C1052_=_C1067( C1052 C1067 ) \nC1052_=_C1068( C1052 C1068 ) C1052_=_C1069( C1052 C1069 ) C1052_=_C1070( C1052 C1070 ) C1052_=_C1071( C1052 C1071 ) C1052_=_C1072( C1052 C1072 ) C1052_=_C1073( C1052 C1073 ) \nC1052_=_C2145( C1052 C2145 ) C1053_=_C1054( C1053 C1054 ) C1053_=_C1055( C1053 C1055 ) C1053_=_C1056( C1053 C1056 ) C1053_=_C1057( C1053 C1057 ) C1053_=_C1058( C1053 C1058 ) \nC1053_=_C1059( C1053 C1059 ) C1053_=_C1060( C1053 C1060 ) C1053_=_C1061( C1053 C1061 ) C1053_=_C1062( C1053 C1062 ) C1053_=_C1063( C1053 C1063 ) C1053_=_C1064( C1053 C1064 ) \nC1053_=_C1065( C1053 C1065 ) C1053_=_C1066( C1053 C1066 ) C1053_=_C1067( C1053 C1067 ) C1053_=_C1068( C1053 C1068 ) C1053_=_C1069( C1053 C1069 ) C1053_=_C1070( C1053 C1070 ) \nC1053_=_C1071( C1053 C1071 ) C1053_=_C1072( C1053 C1072 ) C1053_=_C1073( C1053 C1073 ) C1054_=_C1055( C1054 C1055 ) C1054_=_C1056( C1054 C1056 ) C1054_=_C1057( C1054 C1057 ) \nC1054_=_C1058( C1054 C1058 ) C1054_=_C1059( C1054 C1059 ) C1054_=_C1060( C1054 C1060 ) C1054_=_C1061( C1054 C1061 ) C1054_=_C1062( C1054 C1062 ) C1054_=_C1063( C1054 C1063 ) \nC1054_=_C1064( C1054 C1064 ) C1054_=_C1065( C1054 C1065 ) C1054_=_C1066( C1054 C1066 ) C1054_=_C1067( C1054 C1067 ) C1054_=_C1068( C1054 C1068 ) C1054_=_C1069( C1054 C1069 ) \nC1054_=_C1070( C1054 C1070 ) C1054_=_C1071( C1054 C1071 ) C1054_=_C1072( C1054 C1072 ) C1054_=_C1073( C1054 C1073 ) C1055_=_C1056( C1055 C1056 ) C1055_=_C1057( C1055 C1057 ) \nC1055_=_C1058( C1055 C1058 ) C1055_=_C1059( C1055 C1059 ) C1055_=_C1060( C1055 C1060 ) C1055_=_C1061( C1055 C1061 ) C1055_=_C1062( C1055 C1062 ) C1055_=_C1063( C1055 C1063 ) \nC1055_=_C1064( C1055 C1064 ) C1055_=_C1065( C1055 C1065 ) C1055_=_C1066( C1055 C1066 ) C1055_=_C1067( C1055 C1067 ) C1055_=_C1068( C1055 C1068 ) C1055_=_C1069( C1055 C1069 ) \nC1055_=_C1070( C1055 C1070 ) C1055_=_C1071( C1055 C1071 ) C1055_=_C1072( C1055 C1072 ) C1055_=_C1073( C1055 C1073 ) C1056_=_C1057( C1056 C1057 ) C1056_=_C1058( C1056 C1058 ) \nC1056_=_C1059( C1056 C1059 ) C1056_=_C1060( C1056 C1060 ) C1056_=_C1061( C1056 C1061 ) C1056_=_C1062( C1056 C1062 ) C1056_=_C1063( C1056 C1063 ) C1056_=_C1064( C1056 C1064 ) \nC1056_=_C1065( C1056 C1065 ) C1056_=_C1066( C1056 C1066 ) C1056_=_C1067( C1056 C1067 ) C1056_=_C1068(</w:t>
      </w:r>
    </w:p>
    <w:p>
      <w:pPr>
        <w:pStyle w:val="PreformattedText"/>
        <w:bidi w:val="0"/>
        <w:spacing w:before="0" w:after="0"/>
        <w:jc w:val="left"/>
        <w:rPr/>
      </w:pPr>
      <w:r>
        <w:rPr/>
        <w:t xml:space="preserve"> </w:t>
      </w:r>
      <w:r>
        <w:rPr/>
        <w:t>C1056 C1068 ) C1056_=_C1069( C1056 C1069 ) C1056_=_C1070( C1056 C1070 ) \nC1056_=_C1071( C1056 C1071 ) C1056_=_C1072( C1056 C1072 ) C1056_=_C1073( C1056 C1073 ) C1057_=_C1058( C1057 C1058 ) C1057_=_C1059( C1057 C1059 ) C1057_=_C1060( C1057 C1060 ) \nC1057_=_C1061( C1057 C1061 ) C1057_=_C1062( C1057 C1062 ) C1057_=_C1063( C1057 C1063 ) C1057_=_C1064( C1057 C1064 ) C1057_=_C1065( C1057 C1065 ) C1057_=_C1066( C1057 C1066 ) \nC1057_=_C1067( C1057 C1067 ) C1057_=_C1068( C1057 C1068 ) C1057_=_C1069( C1057 C1069 ) C1057_=_C1070( C1057 C1070 ) C1057_=_C1071( C1057 C1071 ) C1057_=_C1072( C1057 C1072 ) \nC1057_=_C1073( C1057 C1073 ) C1058_=_C1059( C1058 C1059 ) C1058_=_C1060( C1058 C1060 ) C1058_=_C1061( C1058 C1061 ) C1058_=_C1062( C1058 C1062 ) C1058_=_C1063( C1058 C1063 ) \nC1058_=_C1064( C1058 C1064 ) C1058_=_C1065( C1058 C1065 ) C1058_=_C1066( C1058 C1066 ) C1058_=_C1067( C1058 C1067 ) C1058_=_C1068( C1058 C1068 ) C1058_=_C1069( C1058 C1069 ) \nC1058_=_C1070( C1058 C1070 ) C1058_=_C1071( C1058 C1071 ) C1058_=_C1072( C1058 C1072 ) C1058_=_C1073( C1058 C1073 ) C1059_=_C1060( C1059 C1060 ) C1059_=_C1061( C1059 C1061 ) \nC1059_=_C1062( C1059 C1062 ) C1059_=_C1063( C1059 C1063 ) C1059_=_C1064( C1059 C1064 ) C1059_=_C1065( C1059 C1065 ) C1059_=_C1066( C1059 C1066 ) C1059_=_C1067( C1059 C1067 ) \nC1059_=_C1068( C1059 C1068 ) C1059_=_C1069( C1059 C1069 ) C1059_=_C1070( C1059 C1070 ) C1059_=_C1071( C1059 C1071 ) C1059_=_C1072( C1059 C1072 ) C1059_=_C1073( C1059 C1073 ) \nC1060_=_C1061( C1060 C1061 ) C1060_=_C1062( C1060 C1062 ) C1060_=_C1063( C1060 C1063 ) C1060_=_C1064( C1060 C1064 ) C1060_=_C1065( C1060 C1065 ) C1060_=_C1066( C1060 C1066 ) \nC1060_=_C1067( C1060 C1067 ) C1060_=_C1068( C1060 C1068 ) C1060_=_C1069( C1060 C1069 ) C1060_=_C1070( C1060 C1070 ) C1060_=_C1071( C1060 C1071 ) C1060_=_C1072( C1060 C1072 ) \nC1060_=_C1073( C1060 C1073 ) C1060_=_C2809( C1060 C2809 ) C1060_=_C2818( C1060 C2818 ) C1061_=_C1062( C1061 C1062 ) C1061_=_C1063( C1061 C1063 ) C1061_=_C1064( C1061 C1064 ) \nC1061_=_C1065( C1061 C1065 ) C1061_=_C1066( C1061 C1066 ) C1061_=_C1067( C1061 C1067 ) C1061_=_C1068( C1061 C1068 ) C1061_=_C1069( C1061 C1069 ) C1061_=_C1070( C1061 C1070 ) \nC1061_=_C1071( C1061 C1071 ) C1061_=_C1072( C1061 C1072 ) C1061_=_C1073( C1061 C1073 ) C1062_=_C1063( C1062 C1063 ) C1062_=_C1064( C1062 C1064 ) C1062_=_C1065( C1062 C1065 ) \nC1062_=_C1066( C1062 C1066 ) C1062_=_C1067( C1062 C1067 ) C1062_=_C1068( C1062 C1068 ) C1062_=_C1069( C1062 C1069 ) C1062_=_C1070( C1062 C1070 ) C1062_=_C1071( C1062 C1071 ) \nC1062_=_C1072( C1062 C1072 ) C1062_=_C1073( C1062 C1073 ) C1063_=_C1064( C1063 C1064 ) C1063_=_C1065( C1063 C1065 ) C1063_=_C1066( C1063 C1066 ) C1063_=_C1067( C1063 C1067 ) \nC1063_=_C1068( C1063 C1068 ) C1063_=_C1069( C1063 C1069 ) C1063_=_C1070( C1063 C1070 ) C1063_=_C1071( C1063 C1071 ) C1063_=_C1072( C1063 C1072 ) C1063_=_C1073( C1063 C1073 ) \nC1064_=_C1065( C1064 C1065 ) C1064_=_C1066( C1064 C1066 ) C1064_=_C1067( C1064 C1067 ) C1064_=_C1068( C1064 C1068 ) C1064_=_C1069( C1064 C1069 ) C1064_=_C1070( C1064 C1070 ) \nC1064_=_C1071( C1064 C1071 ) C1064_=_C1072( C1064 C1072 ) C1064_=_C1073( C1064 C1073 ) C1065_=_C1066( C1065 C1066 ) C1065_=_C1067( C1065 C1067 ) C1065_=_C1068( C1065 C1068 ) \nC1065_=_C1069( C1065 C1069 ) C1065_=_C1070( C1065 C1070 ) C1065_=_C1071( C1065 C1071 ) C1065_=_C1072( C1065 C1072 ) C1065_=_C1073( C1065 C1073 ) C1065_=_C3373( C1065 C3373 ) \nC1065_=_C3382( C1065 C3382 ) C1066_=_C1067( C1066 C1067 ) C1066_=_C1068( C1066 C1068 ) C1066_=_C1069( C1066 C1069 ) C1066_=_C1070( C1066 C1070 ) C1066_=_C1071( C1066 C1071 ) \nC1066_=_C1072( C1066 C1072 ) C1066_=_C1073( C1066 C1073 ) C1066_=_C3461( C1066 C3461 ) C1066_=_C3466( C1066 C3466 ) C1067_=_C1068( C1067 C1068 ) C1067_=_C1069( C1067 C1069 ) \nC1067_=_C1070( C1067 C1070 ) C1067_=_C1071( C1067 C1071 ) C1067_=_C1072( C1067 C1072 ) C1067_=_C1073( C1067 C1073 ) C1067_=_C1852( C1067 C1852 ) C1067_=_C1919( C1067 C1919 ) \nC1067_=_C1938( C1067 C1938 ) C1067_=_C2096( C1067 C2096 ) C1067_=_C2118( C1067 C2118 ) C1067_=_C2507( C1067 C2507 ) C1067_=_C2563( C1067 C2563 ) C1067_=_C2809( C1067 C2809 ) \nC1067_=_C2824( C1067 C2824 ) C1067_=_C3136( C1067 C3136 ) C1067_=_C3373( C1067 C3373 ) C1067_=_C3461( C1067 C3461 ) C1067_=_C3672( C1067 C3672 ) C1067_=_C3674( C1067 C3674 ) \nC1068_=_C1069( C1068 C1069 ) C1068_=_C1070( C1068 C1070 ) C1068_=_C1071( C1068 C1071 ) C1068_=_C1072( C1068 C1072 ) C1068_=_C1073( C1068 C1073 ) C1069_=_C1070( C1069 C1070 ) \nC1069_=_C1071( C1069 C1071 ) C1069_=_C1072( C1069 C1072 ) C1069_=_C1073( C1069 C1073 ) C1069_=_C3672( C1069 C3672 ) C1069_=_C3917( C1069 C3917 ) C1070_=_C1071( C1070 C1071 ) \nC1070_=_C1072( C1070 C1072 ) C1070_=_C1073( C1070 C1073 ) C1070_=_C4070( C1070 C4070 ) C1071_=_C1072( C1071 C1072 ) C1071_=_C1073( C1071 C1073 ) C1072_=_C1073( C1072 C1073 ) \nC1073_=_C1859( C1073 C1859 ) C1073_=_C2127( C1073 C2127 ) C1073_=_C2145( C1073 C2145 ) C1073_=_C2286( C1073 C2286 ) C1073_=_C2355( C1073 C2355 ) C1073_=_C2374( C1073 C2374 ) \nC1073_=_C2387( C1073 C2387 ) C1073_=_C2628( C1073 C2628 ) C1073_=_C2818( C1073 C2818 ) C1073_=_C3382( C1073 C3382 ) C1073_=_C3466( C1073 C3466 ) C1073_=_C3701( C1073 C3701 ) \nC1073_=_C3807( C1073 C3807 ) C1073_=_C3847( C1073 C3847 ) C1073_=_C3917( C1073 C3917 ) C1073_=_C4011( C1073 C4011 ) C1073_=_C4018( C1073 C4018 ) C1073_=_C4070( C1073 C4070 ) \nC1073_=_C4079( C1073 C4079 ) C1852_=_C1859( C1852 C1859 ) C1852_=_C1919( C1852 C1919 ) C1852_=_C1938( C1852 C1938 ) C1852_=_C2096( C1852 C2096 ) C1852_=_C2118( C1852 C2118 ) \nC1852_=_C2507( C1852 C2507 ) C1852_=_C2563( C1852 C2563 ) C1852_=_C2809( C1852 C2809 ) C1852_=_C2824( C1852 C2824 ) C1852_=_C3136( C1852 C3136 ) C1852_=_C3373( C1852 C3373 ) \nC1852_=_C3461( C1852 C3461 ) C1852_=_C3672( C1852 C3672 ) C1852_=_C3674( C1852 C3674 ) C1859_=_C2127( C1859 C2127 ) C1859_=_C2145( C1859 C2145 ) C1859_=_C2286( C1859 C2286 ) \nC1859_=_C2355( C1859 C2355 ) C1859_=_C2374( C1859 C2374 ) C1859_=_C2387( C1859 C2387 ) C1859_=_C2628( C1859 C2628 ) C1859_=_C2818( C1859 C2818 ) C1859_=_C3382( C1859 C3382 ) \nC1859_=_C3466( C1859 C3466 ) C1859_=_C3701( C1859 C3701 ) C1859_=_C3807( C1859 C3807 ) C1859_=_C3847( C1859 C3847 ) C1859_=_C3917( C1859 C3917 ) C1859_=_C4011( C1859 C4011 ) \nC1859_=_C4018( C1859 C4018 ) C1859_=_C4070( C1859 C4070 ) C1859_=_C4079( C1859 C4079 ) C1919_=_C1938( C1919 C1938 ) C1919_=_C2096( C1919 C2096 ) C1919_=_C2118( C1919 C2118 ) \nC1919_=_C2507( C1919 C2507 ) C1919_=_C2563( C1919 C2563 ) C1919_=_C2809( C1919 C2809 ) C1919_=_C2824( C1919 C2824 ) C1919_=_C3136( C1919 C3136 ) C1919_=_C3373( C1919 C3373 ) \nC1919_=_C3461( C1919 C3461 ) C1919_=_C3672( C1919 C3672 ) C1919_=_C3674( C1919 C3674 ) C1938_=_C2096( C1938 C2096 ) C1938_=_C2118( C1938 C2118 ) C1938_=_C2507( C1938 C2507 ) \nC1938_=_C2563( C1938 C2563 ) C1938_=_C2809( C1938 C2809 ) C1938_=_C2824( C1938 C2824 ) C1938_=_C3136( C1938 C3136 ) C1938_=_C3373( C1938 C3373 ) C1938_=_C3461( C1938 C3461 ) \nC1938_=_C3672( C1938 C3672 ) C1938_=_C3674( C1938 C3674 ) C2096_=_C2118( C2096 C2118 ) C2096_=_C2507( C2096 C2507 ) C2096_=_C2563( C2096 C2563 ) C2096_=_C2809( C2096 C2809 ) \nC2096_=_C2824( C2096 C2824 ) C2096_=_C3136( C2096 C3136 ) C2096_=_C3373( C2096 C3373 ) C2096_=_C3461( C2096 C3461 ) C2096_=_C3672( C2096 C3672 ) C2096_=_C3674( C2096 C3674 ) \nC2118_=_C2127( C2118 C2127 ) C2118_=_C2507( C2118 C2507 ) C2118_=_C2563( C2118 C2563 ) C2118_=_C2809( C2118 C2809 ) C2118_=_C2824( C2118 C2824 ) C2118_=_C3136( C2118 C3136 ) \nC2118_=_C3373( C2118 C3373 ) C2118_=_C3461( C2118 C3461 ) C2118_=_C3672( C2118 C3672 ) C2118_=_C3674( C2118 C3674 ) C2127_=_C2145( C2127 C2145 ) C2127_=_C2286( C2127 C2286 ) \nC2127_=_C2355( C2127 C2355 ) C2127_=_C2374( C2127 C2374 ) C2127_=_C2387( C2127 C2387 ) C2127_=_C2628( C2127 C2628 ) C2127_=_C2818( C2127 C2818 ) C2127_=_C3382( C2127 C3382 ) \nC2127_=_C3466( C2127 C3466 ) C2127_=_C3701( C2127 C3701 ) C2127_=_C3807( C2127 C3807 ) C2127_=_C3847( C2127 C3847 ) C2127_=_C3917( C2127 C3917 ) C2127_=_C4011( C2127 C4011 ) \nC2127_=_C4018( C2127 C4018 ) C2127_=_C4070( C2127 C4070 ) C2127_=_C4079( C2127 C4079 ) C2145_=_C2286( C2145 C2286 ) C2145_=_C2355( C2145 C2355 ) C2145_=_C2374( C2145 C2374 ) \nC2145_=_C2387( C2145 C2387 ) C2145_=_C2628( C2145 C2628 ) C2145_=_C2818( C2145 C2818 ) C2145_=_C3382( C2145 C3382 ) C2145_=_C3466( C2145 C3466 ) C2145_=_C3701( C2145 C3701 ) \nC2145_=_C3807( C2145 C3807 ) C2145_=_C3847( C2145 C3847 ) C2145_=_C3917( C2145 C3917 ) C2145_=_C4011( C2145 C4011 ) C2145_=_C4018( C2145 C4018 ) C2145_=_C4070( C2145 C4070 ) \nC2145_=_C4079( C2145 C4079 ) C2286_=_C2355( C2286 C2355 ) C2286_=_C2374( C2286 C2374 ) C2286_=_C2387( C2286 C2387 ) C2286_=_C2628( C2286 C2628 ) C2286_=_C2818( C2286 C2818 ) \nC2286_=_C3382( C2286 C3382 ) C2286_=_C3466( C2286 C3466 ) C2286_=_C3701( C2286 C3701 ) C2286_=_C3807( C2286 C3807 ) C2286_=_C3847( C2286 C3847 ) C2286_=_C3917( C2286 C3917 ) \nC2286_=_C4011( C2286 C4011 ) C2286_=_C4018( C2286 C4018 ) C2286_=_C4070( C2286 C4070 ) C2286_=_C4079( C2286 C4079 ) C2355_=_C2374( C2355 C2374 ) C2355_=_C2387( C2355 C2387 ) \nC2355_=_C2628( C2355 C2628 ) C2355_=_C2818( C2355 C2818 ) C2355_=_C3382( C2355 C3382 ) C2355_=_C3466( C2355 C3466 ) C2355_=_C3701( C2355 C3701 ) C2355_=_C3807( C2355 C3807 ) \nC2355_=_C3847( C2355 C3847 ) C2355_=_C3917( C2355 C3917 ) C2355_=_C4011( C2355 C4011 ) C2355_=_C4018( C2355 C4018 ) C2355_=_C4070( C2355 C4070 ) C2355_=_C4079( C2355 C4079 ) \nC2374_=_C2387( C2374 C2387 ) C2374_=_C2628( C2374 C2628 ) C2374_=_C2818( C2374 C2818 ) C2374_=_C3382( C2374 C3382 ) C2374_=_C3466( C2374 C3466 ) C2374_=_C3701( C2374 C3701 ) \nC2374_=_C3807( C2374 C3807 ) C2374_=_C3847( C2374 C3847 ) C2374_=_C3917( C2374 C3917 ) C2374_=_C4011( C2374 C4011 ) C2374_=_C4018( C2374 C4018 ) C2374_=_C4070( C2374 C4070 ) \nC2374_=_C4079( C2374 C4079 ) C2387_=_C2628( C2387 C2628 ) C2387_=_C2818( C2387 C2818 ) C2387_=_C3382( C2387 C3382 ) C2387_=_C3466( C2387 C3466 ) C2387_=_C3701(</w:t>
      </w:r>
    </w:p>
    <w:p>
      <w:pPr>
        <w:pStyle w:val="PreformattedText"/>
        <w:bidi w:val="0"/>
        <w:spacing w:before="0" w:after="0"/>
        <w:jc w:val="left"/>
        <w:rPr/>
      </w:pPr>
      <w:r>
        <w:rPr/>
        <w:t xml:space="preserve"> </w:t>
      </w:r>
      <w:r>
        <w:rPr/>
        <w:t>C2387 C3701 ) \nC2387_=_C3807( C2387 C3807 ) C2387_=_C3847( C2387 C3847 ) C2387_=_C3917( C2387 C3917 ) C2387_=_C4011( C2387 C4011 ) C2387_=_C4018( C2387 C4018 ) C2387_=_C4070( C2387 C4070 ) \nC2387_=_C4079( C2387 C4079 ) C2507_=_C2563( C2507 C2563 ) C2507_=_C2809( C2507 C2809 ) C2507_=_C2824( C2507 C2824 ) C2507_=_C3136( C2507 C3136 ) C2507_=_C3373( C2507 C3373 ) \nC2507_=_C3461( C2507 C3461 ) C2507_=_C3672( C2507 C3672 ) C2507_=_C3674( C2507 C3674 ) C2563_=_C2809( C2563 C2809 ) C2563_=_C2824( C2563 C2824 ) C2563_=_C3136( C2563 C3136 ) \nC2563_=_C3373( C2563 C3373 ) C2563_=_C3461( C2563 C3461 ) C2563_=_C3672( C2563 C3672 ) C2563_=_C3674( C2563 C3674 ) C2628_=_C2818( C2628 C2818 ) C2628_=_C3382( C2628 C3382 ) \nC2628_=_C3466( C2628 C3466 ) C2628_=_C3701( C2628 C3701 ) C2628_=_C3807( C2628 C3807 ) C2628_=_C3847( C2628 C3847 ) C2628_=_C3917( C2628 C3917 ) C2628_=_C4011( C2628 C4011 ) \nC2628_=_C4018( C2628 C4018 ) C2628_=_C4070( C2628 C4070 ) C2628_=_C4079( C2628 C4079 ) C2809_=_C2818( C2809 C2818 ) C2809_=_C2824( C2809 C2824 ) C2809_=_C3136( C2809 C3136 ) \nC2809_=_C3373( C2809 C3373 ) C2809_=_C3461( C2809 C3461 ) C2809_=_C3672( C2809 C3672 ) C2809_=_C3674( C2809 C3674 ) C2818_=_C3382( C2818 C3382 ) C2818_=_C3466( C2818 C3466 ) \nC2818_=_C3701( C2818 C3701 ) C2818_=_C3807( C2818 C3807 ) C2818_=_C3847( C2818 C3847 ) C2818_=_C3917( C2818 C3917 ) C2818_=_C4011( C2818 C4011 ) C2818_=_C4018( C2818 C4018 ) \nC2818_=_C4070( C2818 C4070 ) C2818_=_C4079( C2818 C4079 ) C2824_=_C3136( C2824 C3136 ) C2824_=_C3373( C2824 C3373 ) C2824_=_C3461( C2824 C3461 ) C2824_=_C3672( C2824 C3672 ) \nC2824_=_C3674( C2824 C3674 ) C3136_=_C3373( C3136 C3373 ) C3136_=_C3461( C3136 C3461 ) C3136_=_C3672( C3136 C3672 ) C3136_=_C3674( C3136 C3674 ) C3373_=_C3382( C3373 C3382 ) \nC3373_=_C3461( C3373 C3461 ) C3373_=_C3672( C3373 C3672 ) C3373_=_C3674( C3373 C3674 ) C3382_=_C3466( C3382 C3466 ) C3382_=_C3701( C3382 C3701 ) C3382_=_C3807( C3382 C3807 ) \nC3382_=_C3847( C3382 C3847 ) C3382_=_C3917( C3382 C3917 ) C3382_=_C4011( C3382 C4011 ) C3382_=_C4018( C3382 C4018 ) C3382_=_C4070( C3382 C4070 ) C3382_=_C4079( C3382 C4079 ) \nC3461_=_C3466( C3461 C3466 ) C3461_=_C3672( C3461 C3672 ) C3461_=_C3674( C3461 C3674 ) C3466_=_C3701( C3466 C3701 ) C3466_=_C3807( C3466 C3807 ) C3466_=_C3847( C3466 C3847 ) \nC3466_=_C3917( C3466 C3917 ) C3466_=_C4011( C3466 C4011 ) C3466_=_C4018( C3466 C4018 ) C3466_=_C4070( C3466 C4070 ) C3466_=_C4079( C3466 C4079 ) C3672_=_C3674( C3672 C3674 ) \nC3672_=_C3917( C3672 C3917 ) C3701_=_C3807( C3701 C3807 ) C3701_=_C3847( C3701 C3847 ) C3701_=_C3917( C3701 C3917 ) C3701_=_C4011( C3701 C4011 ) C3701_=_C4018( C3701 C4018 ) \nC3701_=_C4070( C3701 C4070 ) C3701_=_C4079( C3701 C4079 ) C3807_=_C3847( C3807 C3847 ) C3807_=_C3917( C3807 C3917 ) C3807_=_C4011( C3807 C4011 ) C3807_=_C4018( C3807 C4018 ) \nC3807_=_C4070( C3807 C4070 ) C3807_=_C4079( C3807 C4079 ) C3847_=_C3917( C3847 C3917 ) C3847_=_C4011( C3847 C4011 ) C3847_=_C4018( C3847 C4018 ) C3847_=_C4070( C3847 C4070 ) \nC3847_=_C4079( C3847 C4079 ) C3917_=_C4011( C3917 C4011 ) C3917_=_C4018( C3917 C4018 ) C3917_=_C4070( C3917 C4070 ) C3917_=_C4079( C3917 C4079 ) C4011_=_C4018( C4011 C4018 ) \nC4011_=_C4070( C4011 C4070 ) C4011_=_C4079( C4011 C4079 ) C4018_=_C4070( C4018 C4070 ) C4018_=_C4079( C4018 C4079 ) C4070_=_C4079( C4070 C4079 ) "];102-&gt;147[label="100: C64 C129 C164 C180 C208 \nC243 C254 C262 C333 C342 C351 \nC371 C377 C648 C649 C661 C674 \nC714 C948 C1003 C1004 C1005 C1006 \nC1007 C1008 C1009 C1010 C1011 C1012 \nC1013 C1014 C1015 C1016 C1017 C1018 \nC1019 C1020 C1021 C1023 C1024 C1025 \nC1026 C1027 C1048 C1049 C1050 C1051 \nC1052 C1053 C1054 C1055 C1056 C1057 \nC1058 C1059 C1060 C1061 C1062 C1063 \nC1064 C1065 C1066 C1068 C1069 C1070 \nC1071 C1072 C1852 C1859 C1919 C1938 \nC2096 C2118 C2127 C2145 C2286 C2355 \nC2374 C2387 C2507 C2563 C2628 C2809 \nC2818 C2824 C3136 C3373 C3382 C3461 \nC3466 C3672 C3674 C3701 C3807 C3847 \nC3917 C4011 C4018 C4070 C4079 \n1258: C64_=_C164 ,C64_=_C180 ,C64_=_C243 ,C64_=_C254 ,C64_=_C342 ,\nC64_=_C351 ,C64_=_C371 ,C64_=_C661 ,C64_=_C714 ,C64_=_C948 ,C64_=_C1852 ,\nC64_=_C1919 ,C64_=_C1938 ,C64_=_C2096 ,C64_=_C2118 ,C64_=_C2507 ,C64_=_C2563 ,\nC64_=_C2809 ,C64_=_C2824 ,C64_=_C3136 ,C64_=_C3373 ,C64_=_C3461 ,C64_=_C3672 ,\nC64_=_C3674 ,C129_=_C208 ,C129_=_C262 ,C129_=_C333 ,C129_=_C377 ,C129_=_C674 ,\nC129_=_C1859 ,C129_=_C2127 ,C129_=_C2145 ,C129_=_C2286 ,C129_=_C2355 ,C129_=_C2374 ,\nC129_=_C2387 ,C129_=_C2628 ,C129_=_C2818 ,C129_=_C3382 ,C129_=_C3466 ,C129_=_C3701 ,\nC129_=_C3807 ,C129_=_C3847 ,C129_=_C3917 ,C129_=_C4011 ,C129_=_C4018 ,C129_=_C4070 ,\nC129_=_C4079 ,C164_=_C180 ,C164_=_C243 ,C164_=_C254 ,C164_=_C342 ,C164_=_C351 ,\nC164_=_C371 ,C164_=_C661 ,C164_=_C714 ,C164_=_C948 ,C164_=_C1852 ,C164_=_C1919 ,\nC164_=_C1938 ,C164_=_C2096 ,C164_=_C2118 ,C164_=_C2507 ,C164_=_C2563 ,C164_=_C2809 ,\nC164_=_C2824 ,C164_=_C3136 ,C164_=_C3373 ,C164_=_C3461 ,C164_=_C3672 ,C164_=_C3674 ,\nC180_=_C243 ,C180_=_C254 ,C180_=_C342 ,C180_=_C351 ,C180_=_C371 ,C180_=_C661 ,\nC180_=_C714 ,C180_=_C948 ,C180_=_C1852 ,C180_=_C1919 ,C180_=_C1938 ,C180_=_C2096 ,\nC180_=_C2118 ,C180_=_C2507 ,C180_=_C2563 ,C180_=_C2809 ,C180_=_C2824 ,C180_=_C3136 ,\nC180_=_C3373 ,C180_=_C3461 ,C180_=_C3672 ,C180_=_C3674 ,C208_=_C262 ,C208_=_C333 ,\nC208_=_C377 ,C208_=_C674 ,C208_=_C1859 ,C208_=_C2127 ,C208_=_C2145 ,C208_=_C2286 ,\nC208_=_C2355 ,C208_=_C2374 ,C208_=_C2387 ,C208_=_C2628 ,C208_=_C2818 ,C208_=_C3382 ,\nC208_=_C3466 ,C208_=_C3701 ,C208_=_C3807 ,C208_=_C3847 ,C208_=_C3917 ,C208_=_C4011 ,\nC208_=_C4018 ,C208_=_C4070 ,C208_=_C4079 ,C243_=_C254 ,C243_=_C342 ,C243_=_C351 ,\nC243_=_C371 ,C243_=_C661 ,C243_=_C714 ,C243_=_C948 ,C243_=_C1852 ,C243_=_C1919 ,\nC243_=_C1938 ,C243_=_C2096 ,C243_=_C2118 ,C243_=_C2507 ,C243_=_C2563 ,C243_=_C2809 ,\nC243_=_C2824 ,C243_=_C3136 ,C243_=_C3373 ,C243_=_C3461 ,C243_=_C3672 ,C243_=_C3674 ,\nC254_=_C262 ,C254_=_C342 ,C254_=_C351 ,C254_=_C371 ,C254_=_C661 ,C254_=_C714 ,\nC254_=_C948 ,C254_=_C1852 ,C254_=_C1919 ,C254_=_C1938 ,C254_=_C2096 ,C254_=_C2118 ,\nC254_=_C2507 ,C254_=_C2563 ,C254_=_C2809 ,C254_=_C2824 ,C254_=_C3136 ,C254_=_C3373 ,\nC254_=_C3461 ,C254_=_C3672 ,C254_=_C3674 ,C262_=_C333 ,C262_=_C377 ,C262_=_C674 ,\nC262_=_C1859 ,C262_=_C2127 ,C262_=_C2145 ,C262_=_C2286 ,C262_=_C2355 ,C262_=_C2374 ,\nC262_=_C2387 ,C262_=_C2628 ,C262_=_C2818 ,C262_=_C3382 ,C262_=_C3466 ,C262_=_C3701 ,\nC262_=_C3807 ,C262_=_C3847 ,C262_=_C3917 ,C262_=_C4011 ,C262_=_C4018 ,C262_=_C4070 ,\nC262_=_C4079 ,C333_=_C377 ,C333_=_C674 ,C333_=_C1859 ,C333_=_C2127 ,C333_=_C2145 ,\nC333_=_C2286 ,C333_=_C2355 ,C333_=_C2374 ,C333_=_C2387 ,C333_=_C2628 ,C333_=_C2818 ,\nC333_=_C3382 ,C333_=_C3466 ,C333_=_C3701 ,C333_=_C3807 ,C333_=_C3847 ,C333_=_C3917 ,\nC333_=_C4011 ,C333_=_C4018 ,C333_=_C4070 ,C333_=_C4079 ,C342_=_C351 ,C342_=_C371 ,\nC342_=_C661 ,C342_=_C714 ,C342_=_C948 ,C342_=_C1852 ,C342_=_C1919 ,C342_=_C1938 ,\nC342_=_C2096 ,C342_=_C2118 ,C342_=_C2507 ,C342_=_C2563 ,C342_=_C2809 ,C342_=_C2824 ,\nC342_=_C3136 ,C342_=_C3373 ,C342_=_C3461 ,C342_=_C3672 ,C342_=_C3674 ,C351_=_C371 ,\nC351_=_C661 ,C351_=_C714 ,C351_=_C948 ,C351_=_C1852 ,C351_=_C1919 ,C351_=_C1938 ,\nC351_=_C2096 ,C351_=_C2118 ,C351_=_C2507 ,C351_=_C2563 ,C351_=_C2809 ,C351_=_C2824 ,\nC351_=_C3136 ,C351_=_C3373 ,C351_=_C3461 ,C351_=_C3672 ,C351_=_C3674 ,C371_=_C377 ,\nC371_=_C661 ,C371_=_C714 ,C371_=_C948 ,C371_=_C1852 ,C371_=_C1919 ,C371_=_C1938 ,\nC371_=_C2096 ,C371_=_C2118 ,C371_=_C2507 ,C371_=_C2563 ,C371_=_C2809 ,C371_=_C2824 ,\nC371_=_C3136 ,C371_=_C3373 ,C371_=_C3461 ,C371_=_C3672 ,C371_=_C3674 ,C377_=_C674 ,\nC377_=_C1859 ,C377_=_C2127 ,C377_=_C2145 ,C377_=_C2286 ,C377_=_C2355 ,C377_=_C2374 ,\nC377_=_C2387 ,C377_=_C2628 ,C377_=_C2818 ,C377_=_C3382 ,C377_=_C3466 ,C377_=_C3701 ,\nC377_=_C3807 ,C377_=_C3847 ,C377_=_C3917 ,C377_=_C4011 ,C377_=_C4018 ,C377_=_C4070 ,\nC377_=_C4079 ,C648_=_C649 ,C648_=_C661 ,C648_=_C674 ,C648_=_C1003 ,C648_=_C1004 ,\nC648_=_C1005 ,C648_=_C1006 ,C648_=_C1007 ,C648_=_C1008 ,C648_=_C1009 ,C648_=_C1010 ,\nC648_=_C1011 ,C648_=_C1012 ,C648_=_C1013 ,C648_=_C1014 ,C648_=_C1015 ,C648_=_C1016 ,\nC648_=_C1017 ,C648_=_C1018 ,C648_=_C1019 ,C648_=_C1020 ,C648_=_C1021 ,C648_=_C1023 ,\nC648_=_C1024 ,C648_=_C1025 ,C648_=_C1026 ,C648_=_C1027 ,C649_=_C661 ,C649_=_C674 ,\nC649_=_C1048 ,C649_=_C1049 ,C649_=_C1050 ,C649_=_C1051 ,C649_=_C1052 ,C649_=_C1053 ,\nC649_=_C1054 ,C649_=_C1055 ,C649_=_C1056 ,C649_=_C1057 ,C649_=_C1058 ,C649_=_C1059 ,\nC649_=_C1060 ,C649_=_C1061 ,C649_=_C1062 ,C649_=_C1063 ,C649_=_C1064 ,C649_=_C1065 ,\nC649_=_C1066 ,C649_=_C1068 ,C649_=_C1069 ,C649_=_C1070 ,C649_=_C1071 ,C649_=_C1072 ,\nC661_=_C674 ,C661_=_C714 ,C661_=_C948 ,C661_=_C1852 ,C661_=_C1919 ,C661_=_C1938 ,\nC661_=_C2096 ,C661_=_C2118 ,C661_=_C2507 ,C661_=_C2563 ,C661_=_C2809 ,C661_=_C2824 ,\nC661_=_C3136 ,C661_=_C3373 ,C661_=_C3461 ,C661_=_C3672 ,C661_=_C3674 ,C674_=_C1859 ,\nC674_=_C2127 ,C674_=_C2145 ,C674_=_C2286 ,C674_=_C2355 ,C674_=_C2374 ,C674_=_C2387 ,\nC674_=_C2628 ,C674_=_C2818 ,C674_=_C3382 ,C674_=_C3466 ,C674_=_C3701 ,C674_=_C3807 ,\nC674_=_C3847 ,C674_=_C3917 ,C674_=_C4011 ,C674_=_C4018 ,C674_=_C4070 ,C674_=_C4079 ,\nC714_=_C948 ,C714_=_C1852 ,C714_=_C1919 ,C714_=_C1938 ,C714_=_C2096 ,C714_=_C2118 ,\nC714_=_C2507 ,C714_=_C2563 ,C714_=_C2809 ,C714_=_C2824 ,C714_=_C3136 ,C714_=_C3373 ,\nC714_=_C3461 ,C714_=_C3672 ,C714_=_C3674 ,C948_=_C1852 ,C948_=_C1919 ,C948_=_C1938 ,\nC948_=_C2096 ,C948_=_C2118 ,C948_=_C2507 ,C948_=_C2563 ,C948_=_C2809 ,C948_=_C2824 ,\nC948_=_C3136 ,C948_=_C3373 ,C948_=_C3461 ,C948_=_C3672 ,C948_=_C3674 ,C1003_=_C1004 ,\nC1003_=_C1005 ,C1003_=_C1006 ,C1003_=_C1007 ,C1003_=_C1008 ,C1003_=_C1009 ,C1003_=_C1010 ,\nC1003_=_C1011 ,C1003_=_C1012 ,C1003_=_C1013 ,C1003_=_C1014 ,C1003_=_C1015 ,C1003_=_C1016 ,\nC1003_=_C1017 ,C1003_=_C1018 ,C1003_=_C1019 ,C1003_=_C1020 ,C1003_=_C1021 ,C1003_=_C1023 ,\nC1003_=_C1024 ,C1003_=_C1025 ,C1003_=_C1026 ,C1003_=_C1027 ,C1004_=_C1005 ,C1004_=_C1006 ,\nC1004_=_C1007</w:t>
      </w:r>
    </w:p>
    <w:p>
      <w:pPr>
        <w:pStyle w:val="PreformattedText"/>
        <w:bidi w:val="0"/>
        <w:spacing w:before="0" w:after="0"/>
        <w:jc w:val="left"/>
        <w:rPr/>
      </w:pPr>
      <w:r>
        <w:rPr/>
        <w:t xml:space="preserve"> </w:t>
      </w:r>
      <w:r>
        <w:rPr/>
        <w:t>,C1004_=_C1008 ,C1004_=_C1009 ,C1004_=_C1010 ,C1004_=_C1011 ,C1004_=_C1012 ,\nC1004_=_C1013 ,C1004_=_C1014 ,C1004_=_C1015 ,C1004_=_C1016 ,C1004_=_C1017 ,C1004_=_C1018 ,\nC1004_=_C1019 ,C1004_=_C1020 ,C1004_=_C1021 ,C1004_=_C1023 ,C1004_=_C1024 ,C1004_=_C1025 ,\nC1004_=_C1026 ,C1004_=_C1027 ,C1004_=_C1049 ,C1005_=_C1006 ,C1005_=_C1007 ,C1005_=_C1008 ,\nC1005_=_C1009 ,C1005_=_C1010 ,C1005_=_C1011 ,C1005_=_C1012 ,C1005_=_C1013 ,C1005_=_C1014 ,\nC1005_=_C1015 ,C1005_=_C1016 ,C1005_=_C1017 ,C1005_=_C1018 ,C1005_=_C1019 ,C1005_=_C1020 ,\nC1005_=_C1021 ,C1005_=_C1023 ,C1005_=_C1024 ,C1005_=_C1025 ,C1005_=_C1026 ,C1005_=_C1027 ,\nC1005_=_C1050 ,C1005_=_C1852 ,C1005_=_C1859 ,C1006_=_C1007 ,C1006_=_C1008 ,C1006_=_C1009 ,\nC1006_=_C1010 ,C1006_=_C1011 ,C1006_=_C1012 ,C1006_=_C1013 ,C1006_=_C1014 ,C1006_=_C1015 ,\nC1006_=_C1016 ,C1006_=_C1017 ,C1006_=_C1018 ,C1006_=_C1019 ,C1006_=_C1020 ,C1006_=_C1021 ,\nC1006_=_C1023 ,C1006_=_C1024 ,C1006_=_C1025 ,C1006_=_C1026 ,C1006_=_C1027 ,C1006_=_C1051 ,\nC1006_=_C2118 ,C1006_=_C2127 ,C1007_=_C1008 ,C1007_=_C1009 ,C1007_=_C1010 ,C1007_=_C1011 ,\nC1007_=_C1012 ,C1007_=_C1013 ,C1007_=_C1014 ,C1007_=_C1015 ,C1007_=_C1016 ,C1007_=_C1017 ,\nC1007_=_C1018 ,C1007_=_C1019 ,C1007_=_C1020 ,C1007_=_C1021 ,C1007_=_C1023 ,C1007_=_C1024 ,\nC1007_=_C1025 ,C1007_=_C1026 ,C1007_=_C1027 ,C1007_=_C1052 ,C1007_=_C2145 ,C1008_=_C1009 ,\nC1008_=_C1010 ,C1008_=_C1011 ,C1008_=_C1012 ,C1008_=_C1013 ,C1008_=_C1014 ,C1008_=_C1015 ,\nC1008_=_C1016 ,C1008_=_C1017 ,C1008_=_C1018 ,C1008_=_C1019 ,C1008_=_C1020 ,C1008_=_C1021 ,\nC1008_=_C1023 ,C1008_=_C1024 ,C1008_=_C1025 ,C1008_=_C1026 ,C1008_=_C1027 ,C1009_=_C1010 ,\nC1009_=_C1011 ,C1009_=_C1012 ,C1009_=_C1013 ,C1009_=_C1014 ,C1009_=_C1015 ,C1009_=_C1016 ,\nC1009_=_C1017 ,C1009_=_C1018 ,C1009_=_C1019 ,C1009_=_C1020 ,C1009_=_C1021 ,C1009_=_C1023 ,\nC1009_=_C1024 ,C1009_=_C1025 ,C1009_=_C1026 ,C1009_=_C1027 ,C1009_=_C1053 ,C1010_=_C1011 ,\nC1010_=_C1012 ,C1010_=_C1013 ,C1010_=_C1014 ,C1010_=_C1015 ,C1010_=_C1016 ,C1010_=_C1017 ,\nC1010_=_C1018 ,C1010_=_C1019 ,C1010_=_C1020 ,C1010_=_C1021 ,C1010_=_C1023 ,C1010_=_C1024 ,\nC1010_=_C1025 ,C1010_=_C1026 ,C1010_=_C1027 ,C1011_=_C1012 ,C1011_=_C1013 ,C1011_=_C1014 ,\nC1011_=_C1015 ,C1011_=_C1016 ,C1011_=_C1017 ,C1011_=_C1018 ,C1011_=_C1019 ,C1011_=_C1020 ,\nC1011_=_C1021 ,C1011_=_C1023 ,C1011_=_C1024 ,C1011_=_C1025 ,C1011_=_C1026 ,C1011_=_C1027 ,\nC1012_=_C1013 ,C1012_=_C1014 ,C1012_=_C1015 ,C1012_=_C1016 ,C1012_=_C1017 ,C1012_=_C1018 ,\nC1012_=_C1019 ,C1012_=_C1020 ,C1012_=_C1021 ,C1012_=_C1023 ,C1012_=_C1024 ,C1012_=_C1025 ,\nC1012_=_C1026 ,C1012_=_C1027 ,C1012_=_C1058 ,C1013_=_C1014 ,C1013_=_C1015 ,C1013_=_C1016 ,\nC1013_=_C1017 ,C1013_=_C1018 ,C1013_=_C1019 ,C1013_=_C1020 ,C1013_=_C1021 ,C1013_=_C1023 ,\nC1013_=_C1024 ,C1013_=_C1025 ,C1013_=_C1026 ,C1013_=_C1027 ,C1013_=_C1060 ,C1013_=_C2809 ,\nC1013_=_C2818 ,C1014_=_C1015 ,C1014_=_C1016 ,C1014_=_C1017 ,C1014_=_C1018 ,C1014_=_C1019 ,\nC1014_=_C1020 ,C1014_=_C1021 ,C1014_=_C1023 ,C1014_=_C1024 ,C1014_=_C1025 ,C1014_=_C1026 ,\nC1014_=_C1027 ,C1014_=_C1061 ,C1015_=_C1016 ,C1015_=_C1017 ,C1015_=_C1018 ,C1015_=_C1019 ,\nC1015_=_C1020 ,C1015_=_C1021 ,C1015_=_C1023 ,C1015_=_C1024 ,C1015_=_C1025 ,C1015_=_C1026 ,\nC1015_=_C1027 ,C1015_=_C1063 ,C1016_=_C1017 ,C1016_=_C1018 ,C1016_=_C1019 ,C1016_=_C1020 ,\nC1016_=_C1021 ,C1016_=_C1023 ,C1016_=_C1024 ,C1016_=_C1025 ,C1016_=_C1026 ,C1016_=_C1027 ,\nC1017_=_C1018 ,C1017_=_C1019 ,C1017_=_C1020 ,C1017_=_C1021 ,C1017_=_C1023 ,C1017_=_C1024 ,\nC1017_=_C1025 ,C1017_=_C1026 ,C1017_=_C1027 ,C1017_=_C1064 ,C1018_=_C1019 ,C1018_=_C1020 ,\nC1018_=_C1021 ,C1018_=_C1023 ,C1018_=_C1024 ,C1018_=_C1025 ,C1018_=_C1026 ,C1018_=_C1027 ,\nC1018_=_C1065 ,C1018_=_C3373 ,C1018_=_C3382 ,C1019_=_C1020 ,C1019_=_C1021 ,C1019_=_C1023 ,\nC1019_=_C1024 ,C1019_=_C1025 ,C1019_=_C1026 ,C1019_=_C1027 ,C1019_=_C1066 ,C1019_=_C3461 ,\nC1019_=_C3466 ,C1020_=_C1021 ,C1020_=_C1023 ,C1020_=_C1024 ,C1020_=_C1025 ,C1020_=_C1026 ,\nC1020_=_C1027 ,C1021_=_C1023 ,C1021_=_C1024 ,C1021_=_C1025 ,C1021_=_C1026 ,C1021_=_C1027 ,\nC1023_=_C1024 ,C1023_=_C1025 ,C1023_=_C1026 ,C1023_=_C1027 ,C1023_=_C1068 ,C1024_=_C1025 ,\nC1024_=_C1026 ,C1024_=_C1027 ,C1024_=_C1069 ,C1024_=_C3672 ,C1024_=_C3917 ,C1025_=_C1026 ,\nC1025_=_C1027 ,C1026_=_C1027 ,C1026_=_C1070 ,C1026_=_C4070 ,C1027_=_C1071 ,C1048_=_C1049 ,\nC1048_=_C1050 ,C1048_=_C1051 ,C1048_=_C1052 ,C1048_=_C1053 ,C1048_=_C1054 ,C1048_=_C1055 ,\nC1048_=_C1056 ,C1048_=_C1057 ,C1048_=_C1058 ,C1048_=_C1059 ,C1048_=_C1060 ,C1048_=_C1061 ,\nC1048_=_C1062 ,C1048_=_C1063 ,C1048_=_C1064 ,C1048_=_C1065 ,C1048_=_C1066 ,C1048_=_C1068 ,\nC1048_=_C1069 ,C1048_=_C1070 ,C1048_=_C1071 ,C1048_=_C1072 ,C1049_=_C1050 ,C1049_=_C1051 ,\nC1049_=_C1052 ,C1049_=_C1053 ,C1049_=_C1054 ,C1049_=_C1055 ,C1049_=_C1056 ,C1049_=_C1057 ,\nC1049_=_C1058 ,C1049_=_C1059 ,C1049_=_C1060 ,C1049_=_C1061 ,C1049_=_C1062 ,C1049_=_C1063 ,\nC1049_=_C1064 ,C1049_=_C1065 ,C1049_=_C1066 ,C1049_=_C1068 ,C1049_=_C1069 ,C1049_=_C1070 ,\nC1049_=_C1071 ,C1049_=_C1072 ,C1050_=_C1051 ,C1050_=_C1052 ,C1050_=_C1053 ,C1050_=_C1054 ,\nC1050_=_C1055 ,C1050_=_C1056 ,C1050_=_C1057 ,C1050_=_C1058 ,C1050_=_C1059 ,C1050_=_C1060 ,\nC1050_=_C1061 ,C1050_=_C1062 ,C1050_=_C1063 ,C1050_=_C1064 ,C1050_=_C1065 ,C1050_=_C1066 ,\nC1050_=_C1068 ,C1050_=_C1069 ,C1050_=_C1070 ,C1050_=_C1071 ,C1050_=_C1072 ,C1050_=_C1852 ,\nC1050_=_C1859 ,C1051_=_C1052 ,C1051_=_C1053 ,C1051_=_C1054 ,C1051_=_C1055 ,C1051_=_C1056 ,\nC1051_=_C1057 ,C1051_=_C1058 ,C1051_=_C1059 ,C1051_=_C1060 ,C1051_=_C1061 ,C1051_=_C1062 ,\nC1051_=_C1063 ,C1051_=_C1064 ,C1051_=_C1065 ,C1051_=_C1066 ,C1051_=_C1068 ,C1051_=_C1069 ,\nC1051_=_C1070 ,C1051_=_C1071 ,C1051_=_C1072 ,C1051_=_C2118 ,C1051_=_C2127 ,C1052_=_C1053 ,\nC1052_=_C1054 ,C1052_=_C1055 ,C1052_=_C1056 ,C1052_=_C1057 ,C1052_=_C1058 ,C1052_=_C1059 ,\nC1052_=_C1060 ,C1052_=_C1061 ,C1052_=_C1062 ,C1052_=_C1063 ,C1052_=_C1064 ,C1052_=_C1065 ,\nC1052_=_C1066 ,C1052_=_C1068 ,C1052_=_C1069 ,C1052_=_C1070 ,C1052_=_C1071 ,C1052_=_C1072 ,\nC1052_=_C2145 ,C1053_=_C1054 ,C1053_=_C1055 ,C1053_=_C1056 ,C1053_=_C1057 ,C1053_=_C1058 ,\nC1053_=_C1059 ,C1053_=_C1060 ,C1053_=_C1061 ,C1053_=_C1062 ,C1053_=_C1063 ,C1053_=_C1064 ,\nC1053_=_C1065 ,C1053_=_C1066 ,C1053_=_C1068 ,C1053_=_C1069 ,C1053_=_C1070 ,C1053_=_C1071 ,\nC1053_=_C1072 ,C1054_=_C1055 ,C1054_=_C1056 ,C1054_=_C1057 ,C1054_=_C1058 ,C1054_=_C1059 ,\nC1054_=_C1060 ,C1054_=_C1061 ,C1054_=_C1062 ,C1054_=_C1063 ,C1054_=_C1064 ,C1054_=_C1065 ,\nC1054_=_C1066 ,C1054_=_C1068 ,C1054_=_C1069 ,C1054_=_C1070 ,C1054_=_C1071 ,C1054_=_C1072 ,\nC1055_=_C1056 ,C1055_=_C1057 ,C1055_=_C1058 ,C1055_=_C1059 ,C1055_=_C1060 ,C1055_=_C1061 ,\nC1055_=_C1062 ,C1055_=_C1063 ,C1055_=_C1064 ,C1055_=_C1065 ,C1055_=_C1066 ,C1055_=_C1068 ,\nC1055_=_C1069 ,C1055_=_C1070 ,C1055_=_C1071 ,C1055_=_C1072 ,C1056_=_C1057 ,C1056_=_C1058 ,\nC1056_=_C1059 ,C1056_=_C1060 ,C1056_=_C1061 ,C1056_=_C1062 ,C1056_=_C1063 ,C1056_=_C1064 ,\nC1056_=_C1065 ,C1056_=_C1066 ,C1056_=_C1068 ,C1056_=_C1069 ,C1056_=_C1070 ,C1056_=_C1071 ,\nC1056_=_C1072 ,C1057_=_C1058 ,C1057_=_C1059 ,C1057_=_C1060 ,C1057_=_C1061 ,C1057_=_C1062 ,\nC1057_=_C1063 ,C1057_=_C1064 ,C1057_=_C1065 ,C1057_=_C1066 ,C1057_=_C1068 ,C1057_=_C1069 ,\nC1057_=_C1070 ,C1057_=_C1071 ,C1057_=_C1072 ,C1058_=_C1059 ,C1058_=_C1060 ,C1058_=_C1061 ,\nC1058_=_C1062 ,C1058_=_C1063 ,C1058_=_C1064 ,C1058_=_C1065 ,C1058_=_C1066 ,C1058_=_C1068 ,\nC1058_=_C1069 ,C1058_=_C1070 ,C1058_=_C1071 ,C1058_=_C1072 ,C1059_=_C1060 ,C1059_=_C1061 ,\nC1059_=_C1062 ,C1059_=_C1063 ,C1059_=_C1064 ,C1059_=_C1065 ,C1059_=_C1066 ,C1059_=_C1068 ,\nC1059_=_C1069 ,C1059_=_C1070 ,C1059_=_C1071 ,C1059_=_C1072 ,C1060_=_C1061 ,C1060_=_C1062 ,\nC1060_=_C1063 ,C1060_=_C1064 ,C1060_=_C1065 ,C1060_=_C1066 ,C1060_=_C1068 ,C1060_=_C1069 ,\nC1060_=_C1070 ,C1060_=_C1071 ,C1060_=_C1072 ,C1060_=_C2809 ,C1060_=_C2818 ,C1061_=_C1062 ,\nC1061_=_C1063 ,C1061_=_C1064 ,C1061_=_C1065 ,C1061_=_C1066 ,C1061_=_C1068 ,C1061_=_C1069 ,\nC1061_=_C1070 ,C1061_=_C1071 ,C1061_=_C1072 ,C1062_=_C1063 ,C1062_=_C1064 ,C1062_=_C1065 ,\nC1062_=_C1066 ,C1062_=_C1068 ,C1062_=_C1069 ,C1062_=_C1070 ,C1062_=_C1071 ,C1062_=_C1072 ,\nC1063_=_C1064 ,C1063_=_C1065 ,C1063_=_C1066 ,C1063_=_C1068 ,C1063_=_C1069 ,C1063_=_C1070 ,\nC1063_=_C1071 ,C1063_=_C1072 ,C1064_=_C1065 ,C1064_=_C1066 ,C1064_=_C1068 ,C1064_=_C1069 ,\nC1064_=_C1070 ,C1064_=_C1071 ,C1064_=_C1072 ,C1065_=_C1066 ,C1065_=_C1068 ,C1065_=_C1069 ,\nC1065_=_C1070 ,C1065_=_C1071 ,C1065_=_C1072 ,C1065_=_C3373 ,C1065_=_C3382 ,C1066_=_C1068 ,\nC1066_=_C1069 ,C1066_=_C1070 ,C1066_=_C1071 ,C1066_=_C1072 ,C1066_=_C3461 ,C1066_=_C3466 ,\nC1068_=_C1069 ,C1068_=_C1070 ,C1068_=_C1071 ,C1068_=_C1072 ,C1069_=_C1070 ,C1069_=_C1071 ,\nC1069_=_C1072 ,C1069_=_C3672 ,C1069_=_C3917 ,C1070_=_C1071 ,C1070_=_C1072 ,C1070_=_C4070 ,\nC1071_=_C1072 ,C1852_=_C1859 ,C1852_=_C1919 ,C1852_=_C1938 ,C1852_=_C2096 ,C1852_=_C2118 ,\nC1852_=_C2507 ,C1852_=_C2563 ,C1852_=_C2809 ,C1852_=_C2824 ,C1852_=_C3136 ,C1852_=_C3373 ,\nC1852_=_C3461 ,C1852_=_C3672 ,C1852_=_C3674 ,C1859_=_C2127 ,C1859_=_C2145 ,C1859_=_C2286 ,\nC1859_=_C2355 ,C1859_=_C2374 ,C1859_=_C2387 ,C1859_=_C2628 ,C1859_=_C2818 ,C1859_=_C3382 ,\nC1859_=_C3466 ,C1859_=_C3701 ,C1859_=_C3807 ,C1859_=_C3847 ,C1859_=_C3917 ,C1859_=_C4011 ,\nC1859_=_C4018 ,C1859_=_C4070 ,C1859_=_C4079 ,C1919_=_C1938 ,C1919_=_C2096 ,C1919_=_C2118 ,\nC1919_=_C2507 ,C1919_=_C2563 ,C1919_=_C2809 ,C1919_=_C2824 ,C1919_=_C3136 ,C1919_=_C3373 ,\nC1919_=_C3461 ,C1919_=_C3672 ,C1919_=_C3674 ,C1938_=_C2096 ,C1938_=_C2118 ,C1938_=_C2507 ,\nC1938_=_C2563 ,C1938_=_C2809 ,C1938_=_C2824 ,C1938_=_C3136 ,C1938_=_C3373 ,C1938_=_C3461 ,\nC1938_=_C3672 ,C1938_=_C3674 ,C2096_=_C2118 ,C2096_=_C2507 ,C2096_=_C2563 ,C2096_=_C2809 ,\nC2096_=_C2824 ,C2096_=_C3136 ,C2096_=_C3373 ,C2096_=_C3461 ,C2096_=_C3672 ,C2096_=_C3674 ,\nC2118_=_C2127 ,C2118_=_C2507 ,C2118_=_C2563 ,C2118_=_C2809 ,C2118_=_C2824 ,C2118_=_C3136 ,\nC2118_=_C3373 ,C2118_=_C3461 ,C2118_=_C3672 ,C2118_=_C3674 ,C2127_=_C2145</w:t>
      </w:r>
    </w:p>
    <w:p>
      <w:pPr>
        <w:pStyle w:val="PreformattedText"/>
        <w:bidi w:val="0"/>
        <w:spacing w:before="0" w:after="0"/>
        <w:jc w:val="left"/>
        <w:rPr/>
      </w:pPr>
      <w:r>
        <w:rPr/>
        <w:t xml:space="preserve"> </w:t>
      </w:r>
      <w:r>
        <w:rPr/>
        <w:t>,C2127_=_C2286 ,\nC2127_=_C2355 ,C2127_=_C2374 ,C2127_=_C2387 ,C2127_=_C2628 ,C2127_=_C2818 ,C2127_=_C3382 ,\nC2127_=_C3466 ,C2127_=_C3701 ,C2127_=_C3807 ,C2127_=_C3847 ,C2127_=_C3917 ,C2127_=_C4011 ,\nC2127_=_C4018 ,C2127_=_C4070 ,C2127_=_C4079 ,C2145_=_C2286 ,C2145_=_C2355 ,C2145_=_C2374 ,\nC2145_=_C2387 ,C2145_=_C2628 ,C2145_=_C2818 ,C2145_=_C3382 ,C2145_=_C3466 ,C2145_=_C3701 ,\nC2145_=_C3807 ,C2145_=_C3847 ,C2145_=_C3917 ,C2145_=_C4011 ,C2145_=_C4018 ,C2145_=_C4070 ,\nC2145_=_C4079 ,C2286_=_C2355 ,C2286_=_C2374 ,C2286_=_C2387 ,C2286_=_C2628 ,C2286_=_C2818 ,\nC2286_=_C3382 ,C2286_=_C3466 ,C2286_=_C3701 ,C2286_=_C3807 ,C2286_=_C3847 ,C2286_=_C3917 ,\nC2286_=_C4011 ,C2286_=_C4018 ,C2286_=_C4070 ,C2286_=_C4079 ,C2355_=_C2374 ,C2355_=_C2387 ,\nC2355_=_C2628 ,C2355_=_C2818 ,C2355_=_C3382 ,C2355_=_C3466 ,C2355_=_C3701 ,C2355_=_C3807 ,\nC2355_=_C3847 ,C2355_=_C3917 ,C2355_=_C4011 ,C2355_=_C4018 ,C2355_=_C4070 ,C2355_=_C4079 ,\nC2374_=_C2387 ,C2374_=_C2628 ,C2374_=_C2818 ,C2374_=_C3382 ,C2374_=_C3466 ,C2374_=_C3701 ,\nC2374_=_C3807 ,C2374_=_C3847 ,C2374_=_C3917 ,C2374_=_C4011 ,C2374_=_C4018 ,C2374_=_C4070 ,\nC2374_=_C4079 ,C2387_=_C2628 ,C2387_=_C2818 ,C2387_=_C3382 ,C2387_=_C3466 ,C2387_=_C3701 ,\nC2387_=_C3807 ,C2387_=_C3847 ,C2387_=_C3917 ,C2387_=_C4011 ,C2387_=_C4018 ,C2387_=_C4070 ,\nC2387_=_C4079 ,C2507_=_C2563 ,C2507_=_C2809 ,C2507_=_C2824 ,C2507_=_C3136 ,C2507_=_C3373 ,\nC2507_=_C3461 ,C2507_=_C3672 ,C2507_=_C3674 ,C2563_=_C2809 ,C2563_=_C2824 ,C2563_=_C3136 ,\nC2563_=_C3373 ,C2563_=_C3461 ,C2563_=_C3672 ,C2563_=_C3674 ,C2628_=_C2818 ,C2628_=_C3382 ,\nC2628_=_C3466 ,C2628_=_C3701 ,C2628_=_C3807 ,C2628_=_C3847 ,C2628_=_C3917 ,C2628_=_C4011 ,\nC2628_=_C4018 ,C2628_=_C4070 ,C2628_=_C4079 ,C2809_=_C2818 ,C2809_=_C2824 ,C2809_=_C3136 ,\nC2809_=_C3373 ,C2809_=_C3461 ,C2809_=_C3672 ,C2809_=_C3674 ,C2818_=_C3382 ,C2818_=_C3466 ,\nC2818_=_C3701 ,C2818_=_C3807 ,C2818_=_C3847 ,C2818_=_C3917 ,C2818_=_C4011 ,C2818_=_C4018 ,\nC2818_=_C4070 ,C2818_=_C4079 ,C2824_=_C3136 ,C2824_=_C3373 ,C2824_=_C3461 ,C2824_=_C3672 ,\nC2824_=_C3674 ,C3136_=_C3373 ,C3136_=_C3461 ,C3136_=_C3672 ,C3136_=_C3674 ,C3373_=_C3382 ,\nC3373_=_C3461 ,C3373_=_C3672 ,C3373_=_C3674 ,C3382_=_C3466 ,C3382_=_C3701 ,C3382_=_C3807 ,\nC3382_=_C3847 ,C3382_=_C3917 ,C3382_=_C4011 ,C3382_=_C4018 ,C3382_=_C4070 ,C3382_=_C4079 ,\nC3461_=_C3466 ,C3461_=_C3672 ,C3461_=_C3674 ,C3466_=_C3701 ,C3466_=_C3807 ,C3466_=_C3847 ,\nC3466_=_C3917 ,C3466_=_C4011 ,C3466_=_C4018 ,C3466_=_C4070 ,C3466_=_C4079 ,C3672_=_C3674 ,\nC3672_=_C3917 ,C3701_=_C3807 ,C3701_=_C3847 ,C3701_=_C3917 ,C3701_=_C4011 ,C3701_=_C4018 ,\nC3701_=_C4070 ,C3701_=_C4079 ,C3807_=_C3847 ,C3807_=_C3917 ,C3807_=_C4011 ,C3807_=_C4018 ,\nC3807_=_C4070 ,C3807_=_C4079 ,C3847_=_C3917 ,C3847_=_C4011 ,C3847_=_C4018 ,C3847_=_C4070 ,\nC3847_=_C4079 ,C3917_=_C4011 ,C3917_=_C4018 ,C3917_=_C4070 ,C3917_=_C4079 ,C4011_=_C4018 ,\nC4011_=_C4070 ,C4011_=_C4079 ,C4018_=_C4070 ,C4018_=_C4079 ,C4070_=_C4079 ,"];148[shape=box, label="id:148 level: 5\n106: C144 C163 C223 C303 C315 \nC325 C359 C653 C657 C658 C896 \nC945 C951 C974 C999 C1006 C1018 \nC1019 C1051 C1065 C1066 C1143 C1274 \nC1300 C1382 C1388 C1471 C1597 C1640 \nC1809 C1816 C1842 C1847 C1849 C1856 \nC1870 C1877 C1942 C2019 C2104 C2105 \nC2106 C2107 C2108 C2109 C2110 C2111 \nC2112 C2113 C2115 C2116 C2117 C2118 \nC2119 C2120 C2121 C2122 C2123 C2124 \nC2125 C2126 C2127 C2150 C2206 C2213 \nC2230 C2309 C2447 C2458 C2664 C2754 \nC2775 C2786 C2807 C2808 C2857 C2863 \nC2888 C2933 C3345 C3371 C3372 C3373 \nC3374 C3375 C3376 C3377 C3378 C3380 \nC3381 C3382 C3413 C3419 C3460 C3461 \nC3462 C3463 C3464 C3465 C3466 C3485 \nC3573 C3891 C4033 C4036 C4037 \n1448: C144_=_C163( C144 C163 ) C144_=_C223( C144 C223 ) C144_=_C303( C144 C303 ) C144_=_C315( C144 C315 ) C144_=_C325( C144 C325 ) \nC144_=_C359( C144 C359 ) C144_=_C658( C144 C658 ) C144_=_C896( C144 C896 ) C144_=_C945( C144 C945 ) C144_=_C1019( C144 C1019 ) C144_=_C1066( C144 C1066 ) \nC144_=_C1274( C144 C1274 ) C144_=_C1382( C144 C1382 ) C144_=_C1471( C144 C1471 ) C144_=_C1849( C144 C1849 ) C144_=_C2150( C144 C2150 ) C144_=_C2808( C144 C2808 ) \nC144_=_C3345( C144 C3345 ) C144_=_C3372( C144 C3372 ) C144_=_C3419( C144 C3419 ) C144_=_C3460( C144 C3460 ) C144_=_C3461( C144 C3461 ) C144_=_C3462( C144 C3462 ) \nC144_=_C3463( C144 C3463 ) C144_=_C3464( C144 C3464 ) C144_=_C3465( C144 C3465 ) C144_=_C3466( C144 C3466 ) C163_=_C223( C163 C223 ) C163_=_C303( C163 C303 ) \nC163_=_C315( C163 C315 ) C163_=_C325( C163 C325 ) C163_=_C359( C163 C359 ) C163_=_C658( C163 C658 ) C163_=_C896( C163 C896 ) C163_=_C945( C163 C945 ) \nC163_=_C1019( C163 C1019 ) C163_=_C1066( C163 C1066 ) C163_=_C1274( C163 C1274 ) C163_=_C1382( C163 C1382 ) C163_=_C1471( C163 C1471 ) C163_=_C1849( C163 C1849 ) \nC163_=_C2150( C163 C2150 ) C163_=_C2808( C163 C2808 ) C163_=_C3345( C163 C3345 ) C163_=_C3372( C163 C3372 ) C163_=_C3419( C163 C3419 ) C163_=_C3460( C163 C3460 ) \nC163_=_C3461( C163 C3461 ) C163_=_C3462( C163 C3462 ) C163_=_C3463( C163 C3463 ) C163_=_C3464( C163 C3464 ) C163_=_C3465( C163 C3465 ) C163_=_C3466( C163 C3466 ) \nC223_=_C303( C223 C303 ) C223_=_C315( C223 C315 ) C223_=_C325( C223 C325 ) C223_=_C359( C223 C359 ) C223_=_C658( C223 C658 ) C223_=_C896( C223 C896 ) \nC223_=_C945( C223 C945 ) C223_=_C1019( C223 C1019 ) C223_=_C1066( C223 C1066 ) C223_=_C1274( C223 C1274 ) C223_=_C1382( C223 C1382 ) C223_=_C1471( C223 C1471 ) \nC223_=_C1849( C223 C1849 ) C223_=_C2150( C223 C2150 ) C223_=_C2808( C223 C2808 ) C223_=_C3345( C223 C3345 ) C223_=_C3372( C223 C3372 ) C223_=_C3419( C223 C3419 ) \nC223_=_C3460( C223 C3460 ) C223_=_C3461( C223 C3461 ) C223_=_C3462( C223 C3462 ) C223_=_C3463( C223 C3463 ) C223_=_C3464( C223 C3464 ) C223_=_C3465( C223 C3465 ) \nC223_=_C3466( C223 C3466 ) C303_=_C315( C303 C315 ) C303_=_C325( C303 C325 ) C303_=_C359( C303 C359 ) C303_=_C658( C303 C658 ) C303_=_C896( C303 C896 ) \nC303_=_C945( C303 C945 ) C303_=_C1019( C303 C1019 ) C303_=_C1066( C303 C1066 ) C303_=_C1274( C303 C1274 ) C303_=_C1382( C303 C1382 ) C303_=_C1471( C303 C1471 ) \nC303_=_C1849( C303 C1849 ) C303_=_C2150( C303 C2150 ) C303_=_C2808( C303 C2808 ) C303_=_C3345( C303 C3345 ) C303_=_C3372( C303 C3372 ) C303_=_C3419( C303 C3419 ) \nC303_=_C3460( C303 C3460 ) C303_=_C3461( C303 C3461 ) C303_=_C3462( C303 C3462 ) C303_=_C3463( C303 C3463 ) C303_=_C3464( C303 C3464 ) C303_=_C3465( C303 C3465 ) \nC303_=_C3466( C303 C3466 ) C315_=_C325( C315 C325 ) C315_=_C359( C315 C359 ) C315_=_C658( C315 C658 ) C315_=_C896( C315 C896 ) C315_=_C945( C315 C945 ) \nC315_=_C1019( C315 C1019 ) C315_=_C1066( C315 C1066 ) C315_=_C1274( C315 C1274 ) C315_=_C1382( C315 C1382 ) C315_=_C1471( C315 C1471 ) C315_=_C1849( C315 C1849 ) \nC315_=_C2150( C315 C2150 ) C315_=_C2808( C315 C2808 ) C315_=_C3345( C315 C3345 ) C315_=_C3372( C315 C3372 ) C315_=_C3419( C315 C3419 ) C315_=_C3460( C315 C3460 ) \nC315_=_C3461( C315 C3461 ) C315_=_C3462( C315 C3462 ) C315_=_C3463( C315 C3463 ) C315_=_C3464( C315 C3464 ) C315_=_C3465( C315 C3465 ) C315_=_C3466( C315 C3466 ) \nC325_=_C359( C325 C359 ) C325_=_C658( C325 C658 ) C325_=_C896( C325 C896 ) C325_=_C945( C325 C945 ) C325_=_C1019( C325 C1019 ) C325_=_C1066( C325 C1066 ) \nC325_=_C1274( C325 C1274 ) C325_=_C1382( C325 C1382 ) C325_=_C1471( C325 C1471 ) C325_=_C1849( C325 C1849 ) C325_=_C2150( C325 C2150 ) C325_=_C2808( C325 C2808 ) \nC325_=_C3345( C325 C3345 ) C325_=_C3372( C325 C3372 ) C325_=_C3419( C325 C3419 ) C325_=_C3460( C325 C3460 ) C325_=_C3461( C325 C3461 ) C325_=_C3462( C325 C3462 ) \nC325_=_C3463( C325 C3463 ) C325_=_C3464( C325 C3464 ) C325_=_C3465( C325 C3465 ) C325_=_C3466( C325 C3466 ) C359_=_C658( C359 C658 ) C359_=_C896( C359 C896 ) \nC359_=_C945( C359 C945 ) C359_=_C1019( C359 C1019 ) C359_=_C1066( C359 C1066 ) C359_=_C1274( C359 C1274 ) C359_=_C1382( C359 C1382 ) C359_=_C1471( C359 C1471 ) \nC359_=_C1849( C359 C1849 ) C359_=_C2150( C359 C2150 ) C359_=_C2808( C359 C2808 ) C359_=_C3345( C359 C3345 ) C359_=_C3372( C359 C3372 ) C359_=_C3419( C359 C3419 ) \nC359_=_C3460( C359 C3460 ) C359_=_C3461( C359 C3461 ) C359_=_C3462( C359 C3462 ) C359_=_C3463( C359 C3463 ) C359_=_C3464( C359 C3464 ) C359_=_C3465( C359 C3465 ) \nC359_=_C3466( C359 C3466 ) C653_=_C657( C653 C657 ) C653_=_C658( C653 C658 ) C653_=_C1006( C653 C1006 ) C653_=_C1051( C653 C1051 ) C653_=_C1143( C653 C1143 ) \nC653_=_C1842( C653 C1842 ) C653_=_C2104( C653 C2104 ) C653_=_C2105( C653 C2105 ) C653_=_C2106( C653 C2106 ) C653_=_C2107( C653 C2107 ) C653_=_C2108( C653 C2108 ) \nC653_=_C2109( C653 C2109 ) C653_=_C2110( C653 C2110 ) C653_=_C2111( C653 C2111 ) C653_=_C2112( C653 C2112 ) C653_=_C2113( C653 C2113 ) C653_=_C2115( C653 C2115 ) \nC653_=_C2116( C653 C2116 ) C653_=_C2117( C653 C2117 ) C653_=_C2118( C653 C2118 ) C653_=_C2119( C653 C2119 ) C653_=_C2120( C653 C2120 ) C653_=_C2121( C653 C2121 ) \nC653_=_C2122( C653 C2122 ) C653_=_C2123( C653 C2123 ) C653_=_C2124( C653 C2124 ) C653_=_C2125( C653 C2125 ) C653_=_C2126( C653 C2126 ) C653_=_C2127( C653 C2127 ) \nC657_=_C658( C657 C658 ) C657_=_C1018( C657 C1018 ) C657_=_C1065( C657 C1065 ) C657_=_C1809( C657 C1809 ) C657_=_C1847( C657 C1847 ) C657_=_C1870( C657 C1870 ) \nC657_=_C2113( C657 C2113 ) C657_=_C2206( C657 C2206 ) C657_=_C2309( C657 C2309 ) C657_=_C2447( C657 C2447 ) C657_=_C2775( C657 C2775 ) C657_=_C2807( C657 C2807 ) \nC657_=_C2857( C657 C2857 ) C657_=_C2888( C657 C2888 ) C657_=_C2933( C657 C2933 ) C657_=_C3371( C657 C3371 ) C657_=_C3372( C657 C3372 ) C657_=_C3373( C657 C3373 ) \nC657_=_C3374( C657 C3374 ) C657_=_C3375( C657 C3375 ) C657_=_C3376( C657 C3376 ) C657_=_C3377( C657 C3377 ) C657_=_C3378( C657 C3378 ) C657_=_C3380( C657 C3380 ) \nC657_=_C3381( C657 C3381 ) C657_=_C3382( C657 C3382 ) C658_=_C896( C658 C896 ) C658_=_C945( C658 C945 ) C658_=_C1019( C658 C1019 ) C658_=_C1066( C658 C1066 ) \nC658_=_C1274( C658 C1274 ) C658_=_C1382( C658 C1382 ) C658_=_C1471( C658 C1471 ) C658_=_C1849( C658 C1849 ) C658_=_C2150( C658 C2150 )</w:t>
      </w:r>
    </w:p>
    <w:p>
      <w:pPr>
        <w:pStyle w:val="PreformattedText"/>
        <w:bidi w:val="0"/>
        <w:spacing w:before="0" w:after="0"/>
        <w:jc w:val="left"/>
        <w:rPr/>
      </w:pPr>
      <w:r>
        <w:rPr/>
        <w:t xml:space="preserve"> </w:t>
      </w:r>
      <w:r>
        <w:rPr/>
        <w:t>C658_=_C2808( C658 C2808 ) \nC658_=_C3345( C658 C3345 ) C658_=_C3372( C658 C3372 ) C658_=_C3419( C658 C3419 ) C658_=_C3460( C658 C3460 ) C658_=_C3461( C658 C3461 ) C658_=_C3462( C658 C3462 ) \nC658_=_C3463( C658 C3463 ) C658_=_C3464( C658 C3464 ) C658_=_C3465( C658 C3465 ) C658_=_C3466( C658 C3466 ) C896_=_C945( C896 C945 ) C896_=_C1019( C896 C1019 ) \nC896_=_C1066( C896 C1066 ) C896_=_C1274( C896 C1274 ) C896_=_C1382( C896 C1382 ) C896_=_C1471( C896 C1471 ) C896_=_C1849( C896 C1849 ) C896_=_C2150( C896 C2150 ) \nC896_=_C2808( C896 C2808 ) C896_=_C3345( C896 C3345 ) C896_=_C3372( C896 C3372 ) C896_=_C3419( C896 C3419 ) C896_=_C3460( C896 C3460 ) C896_=_C3461( C896 C3461 ) \nC896_=_C3462( C896 C3462 ) C896_=_C3463( C896 C3463 ) C896_=_C3464( C896 C3464 ) C896_=_C3465( C896 C3465 ) C896_=_C3466( C896 C3466 ) C945_=_C951( C945 C951 ) \nC945_=_C1019( C945 C1019 ) C945_=_C1066( C945 C1066 ) C945_=_C1274( C945 C1274 ) C945_=_C1382( C945 C1382 ) C945_=_C1471( C945 C1471 ) C945_=_C1849( C945 C1849 ) \nC945_=_C2150( C945 C2150 ) C945_=_C2808( C945 C2808 ) C945_=_C3345( C945 C3345 ) C945_=_C3372( C945 C3372 ) C945_=_C3419( C945 C3419 ) C945_=_C3460( C945 C3460 ) \nC945_=_C3461( C945 C3461 ) C945_=_C3462( C945 C3462 ) C945_=_C3463( C945 C3463 ) C945_=_C3464( C945 C3464 ) C945_=_C3465( C945 C3465 ) C945_=_C3466( C945 C3466 ) \nC951_=_C974( C951 C974 ) C951_=_C999( C951 C999 ) C951_=_C1300( C951 C1300 ) C951_=_C1388( C951 C1388 ) C951_=_C1597( C951 C1597 ) C951_=_C1640( C951 C1640 ) \nC951_=_C1816( C951 C1816 ) C951_=_C1856( C951 C1856 ) C951_=_C1877( C951 C1877 ) C951_=_C1942( C951 C1942 ) C951_=_C2019( C951 C2019 ) C951_=_C2213( C951 C2213 ) \nC951_=_C2230( C951 C2230 ) C951_=_C2458( C951 C2458 ) C951_=_C2664( C951 C2664 ) C951_=_C2754( C951 C2754 ) C951_=_C2786( C951 C2786 ) C951_=_C2863( C951 C2863 ) \nC951_=_C3413( C951 C3413 ) C951_=_C3485( C951 C3485 ) C951_=_C3573( C951 C3573 ) C951_=_C3891( C951 C3891 ) C951_=_C4033( C951 C4033 ) C951_=_C4036( C951 C4036 ) \nC951_=_C4037( C951 C4037 ) C974_=_C999( C974 C999 ) C974_=_C1300( C974 C1300 ) C974_=_C1388( C974 C1388 ) C974_=_C1597( C974 C1597 ) C974_=_C1640( C974 C1640 ) \nC974_=_C1816( C974 C1816 ) C974_=_C1856( C974 C1856 ) C974_=_C1877( C974 C1877 ) C974_=_C1942( C974 C1942 ) C974_=_C2019( C974 C2019 ) C974_=_C2213( C974 C2213 ) \nC974_=_C2230( C974 C2230 ) C974_=_C2458( C974 C2458 ) C974_=_C2664( C974 C2664 ) C974_=_C2754( C974 C2754 ) C974_=_C2786( C974 C2786 ) C974_=_C2863( C974 C2863 ) \nC974_=_C3413( C974 C3413 ) C974_=_C3485( C974 C3485 ) C974_=_C3573( C974 C3573 ) C974_=_C3891( C974 C3891 ) C974_=_C4033( C974 C4033 ) C974_=_C4036( C974 C4036 ) \nC974_=_C4037( C974 C4037 ) C999_=_C1300( C999 C1300 ) C999_=_C1388( C999 C1388 ) C999_=_C1597( C999 C1597 ) C999_=_C1640( C999 C1640 ) C999_=_C1816( C999 C1816 ) \nC999_=_C1856( C999 C1856 ) C999_=_C1877( C999 C1877 ) C999_=_C1942( C999 C1942 ) C999_=_C2019( C999 C2019 ) C999_=_C2213( C999 C2213 ) C999_=_C2230( C999 C2230 ) \nC999_=_C2458( C999 C2458 ) C999_=_C2664( C999 C2664 ) C999_=_C2754( C999 C2754 ) C999_=_C2786( C999 C2786 ) C999_=_C2863( C999 C2863 ) C999_=_C3413( C999 C3413 ) \nC999_=_C3485( C999 C3485 ) C999_=_C3573( C999 C3573 ) C999_=_C3891( C999 C3891 ) C999_=_C4033( C999 C4033 ) C999_=_C4036( C999 C4036 ) C999_=_C4037( C999 C4037 ) \nC1006_=_C1018( C1006 C1018 ) C1006_=_C1019( C1006 C1019 ) C1006_=_C1051( C1006 C1051 ) C1006_=_C1143( C1006 C1143 ) C1006_=_C1842( C1006 C1842 ) C1006_=_C2104( C1006 C2104 ) \nC1006_=_C2105( C1006 C2105 ) C1006_=_C2106( C1006 C2106 ) C1006_=_C2107( C1006 C2107 ) C1006_=_C2108( C1006 C2108 ) C1006_=_C2109( C1006 C2109 ) C1006_=_C2110( C1006 C2110 ) \nC1006_=_C2111( C1006 C2111 ) C1006_=_C2112( C1006 C2112 ) C1006_=_C2113( C1006 C2113 ) C1006_=_C2115( C1006 C2115 ) C1006_=_C2116( C1006 C2116 ) C1006_=_C2117( C1006 C2117 ) \nC1006_=_C2118( C1006 C2118 ) C1006_=_C2119( C1006 C2119 ) C1006_=_C2120( C1006 C2120 ) C1006_=_C2121( C1006 C2121 ) C1006_=_C2122( C1006 C2122 ) C1006_=_C2123( C1006 C2123 ) \nC1006_=_C2124( C1006 C2124 ) C1006_=_C2125( C1006 C2125 ) C1006_=_C2126( C1006 C2126 ) C1006_=_C2127( C1006 C2127 ) C1018_=_C1019( C1018 C1019 ) C1018_=_C1065( C1018 C1065 ) \nC1018_=_C1809( C1018 C1809 ) C1018_=_C1847( C1018 C1847 ) C1018_=_C1870( C1018 C1870 ) C1018_=_C2113( C1018 C2113 ) C1018_=_C2206( C1018 C2206 ) C1018_=_C2309( C1018 C2309 ) \nC1018_=_C2447( C1018 C2447 ) C1018_=_C2775( C1018 C2775 ) C1018_=_C2807( C1018 C2807 ) C1018_=_C2857( C1018 C2857 ) C1018_=_C2888( C1018 C2888 ) C1018_=_C2933( C1018 C2933 ) \nC1018_=_C3371( C1018 C3371 ) C1018_=_C3372( C1018 C3372 ) C1018_=_C3373( C1018 C3373 ) C1018_=_C3374( C1018 C3374 ) C1018_=_C3375( C1018 C3375 ) C1018_=_C3376( C1018 C3376 ) \nC1018_=_C3377( C1018 C3377 ) C1018_=_C3378( C1018 C3378 ) C1018_=_C3380( C1018 C3380 ) C1018_=_C3381( C1018 C3381 ) C1018_=_C3382( C1018 C3382 ) C1019_=_C1066( C1019 C1066 ) \nC1019_=_C1274( C1019 C1274 ) C1019_=_C1382( C1019 C1382 ) C1019_=_C1471( C1019 C1471 ) C1019_=_C1849( C1019 C1849 ) C1019_=_C2150( C1019 C2150 ) C1019_=_C2808( C1019 C2808 ) \nC1019_=_C3345( C1019 C3345 ) C1019_=_C3372( C1019 C3372 ) C1019_=_C3419( C1019 C3419 ) C1019_=_C3460( C1019 C3460 ) C1019_=_C3461( C1019 C3461 ) C1019_=_C3462( C1019 C3462 ) \nC1019_=_C3463( C1019 C3463 ) C1019_=_C3464( C1019 C3464 ) C1019_=_C3465( C1019 C3465 ) C1019_=_C3466( C1019 C3466 ) C1051_=_C1065( C1051 C1065 ) C1051_=_C1066( C1051 C1066 ) \nC1051_=_C1143( C1051 C1143 ) C1051_=_C1842( C1051 C1842 ) C1051_=_C2104( C1051 C2104 ) C1051_=_C2105( C1051 C2105 ) C1051_=_C2106( C1051 C2106 ) C1051_=_C2107( C1051 C2107 ) \nC1051_=_C2108( C1051 C2108 ) C1051_=_C2109( C1051 C2109 ) C1051_=_C2110( C1051 C2110 ) C1051_=_C2111( C1051 C2111 ) C1051_=_C2112( C1051 C2112 ) C1051_=_C2113( C1051 C2113 ) \nC1051_=_C2115( C1051 C2115 ) C1051_=_C2116( C1051 C2116 ) C1051_=_C2117( C1051 C2117 ) C1051_=_C2118( C1051 C2118 ) C1051_=_C2119( C1051 C2119 ) C1051_=_C2120( C1051 C2120 ) \nC1051_=_C2121( C1051 C2121 ) C1051_=_C2122( C1051 C2122 ) C1051_=_C2123( C1051 C2123 ) C1051_=_C2124( C1051 C2124 ) C1051_=_C2125( C1051 C2125 ) C1051_=_C2126( C1051 C2126 ) \nC1051_=_C2127( C1051 C2127 ) C1065_=_C1066( C1065 C1066 ) C1065_=_C1809( C1065 C1809 ) C1065_=_C1847( C1065 C1847 ) C1065_=_C1870( C1065 C1870 ) C1065_=_C2113( C1065 C2113 ) \nC1065_=_C2206( C1065 C2206 ) C1065_=_C2309( C1065 C2309 ) C1065_=_C2447( C1065 C2447 ) C1065_=_C2775( C1065 C2775 ) C1065_=_C2807( C1065 C2807 ) C1065_=_C2857( C1065 C2857 ) \nC1065_=_C2888( C1065 C2888 ) C1065_=_C2933( C1065 C2933 ) C1065_=_C3371( C1065 C3371 ) C1065_=_C3372( C1065 C3372 ) C1065_=_C3373( C1065 C3373 ) C1065_=_C3374( C1065 C3374 ) \nC1065_=_C3375( C1065 C3375 ) C1065_=_C3376( C1065 C3376 ) C1065_=_C3377( C1065 C3377 ) C1065_=_C3378( C1065 C3378 ) C1065_=_C3380( C1065 C3380 ) C1065_=_C3381( C1065 C3381 ) \nC1065_=_C3382( C1065 C3382 ) C1066_=_C1274( C1066 C1274 ) C1066_=_C1382( C1066 C1382 ) C1066_=_C1471( C1066 C1471 ) C1066_=_C1849( C1066 C1849 ) C1066_=_C2150( C1066 C2150 ) \nC1066_=_C2808( C1066 C2808 ) C1066_=_C3345( C1066 C3345 ) C1066_=_C3372( C1066 C3372 ) C1066_=_C3419( C1066 C3419 ) C1066_=_C3460( C1066 C3460 ) C1066_=_C3461( C1066 C3461 ) \nC1066_=_C3462( C1066 C3462 ) C1066_=_C3463( C1066 C3463 ) C1066_=_C3464( C1066 C3464 ) C1066_=_C3465( C1066 C3465 ) C1066_=_C3466( C1066 C3466 ) C1143_=_C1842( C1143 C1842 ) \nC1143_=_C2104( C1143 C2104 ) C1143_=_C2105( C1143 C2105 ) C1143_=_C2106( C1143 C2106 ) C1143_=_C2107( C1143 C2107 ) C1143_=_C2108( C1143 C2108 ) C1143_=_C2109( C1143 C2109 ) \nC1143_=_C2110( C1143 C2110 ) C1143_=_C2111( C1143 C2111 ) C1143_=_C2112( C1143 C2112 ) C1143_=_C2113( C1143 C2113 ) C1143_=_C2115( C1143 C2115 ) C1143_=_C2116( C1143 C2116 ) \nC1143_=_C2117( C1143 C2117 ) C1143_=_C2118( C1143 C2118 ) C1143_=_C2119( C1143 C2119 ) C1143_=_C2120( C1143 C2120 ) C1143_=_C2121( C1143 C2121 ) C1143_=_C2122( C1143 C2122 ) \nC1143_=_C2123( C1143 C2123 ) C1143_=_C2124( C1143 C2124 ) C1143_=_C2125( C1143 C2125 ) C1143_=_C2126( C1143 C2126 ) C1143_=_C2127( C1143 C2127 ) C1274_=_C1382( C1274 C1382 ) \nC1274_=_C1471( C1274 C1471 ) C1274_=_C1849( C1274 C1849 ) C1274_=_C2150( C1274 C2150 ) C1274_=_C2808( C1274 C2808 ) C1274_=_C3345( C1274 C3345 ) C1274_=_C3372( C1274 C3372 ) \nC1274_=_C3419( C1274 C3419 ) C1274_=_C3460( C1274 C3460 ) C1274_=_C3461( C1274 C3461 ) C1274_=_C3462( C1274 C3462 ) C1274_=_C3463( C1274 C3463 ) C1274_=_C3464( C1274 C3464 ) \nC1274_=_C3465( C1274 C3465 ) C1274_=_C3466( C1274 C3466 ) C1300_=_C1388( C1300 C1388 ) C1300_=_C1597( C1300 C1597 ) C1300_=_C1640( C1300 C1640 ) C1300_=_C1816( C1300 C1816 ) \nC1300_=_C1856( C1300 C1856 ) C1300_=_C1877( C1300 C1877 ) C1300_=_C1942( C1300 C1942 ) C1300_=_C2019( C1300 C2019 ) C1300_=_C2213( C1300 C2213 ) C1300_=_C2230( C1300 C2230 ) \nC1300_=_C2458( C1300 C2458 ) C1300_=_C2664( C1300 C2664 ) C1300_=_C2754( C1300 C2754 ) C1300_=_C2786( C1300 C2786 ) C1300_=_C2863( C1300 C2863 ) C1300_=_C3413( C1300 C3413 ) \nC1300_=_C3485( C1300 C3485 ) C1300_=_C3573( C1300 C3573 ) C1300_=_C3891( C1300 C3891 ) C1300_=_C4033( C1300 C4033 ) C1300_=_C4036( C1300 C4036 ) C1300_=_C4037( C1300 C4037 ) \nC1382_=_C1388( C1382 C1388 ) C1382_=_C1471( C1382 C1471 ) C1382_=_C1849( C1382 C1849 ) C1382_=_C2150( C1382 C2150 ) C1382_=_C2808( C1382 C2808 ) C1382_=_C3345( C1382 C3345 ) \nC1382_=_C3372( C1382 C3372 ) C1382_=_C3419( C1382 C3419 ) C1382_=_C3460( C1382 C3460 ) C1382_=_C3461( C1382 C3461 ) C1382_=_C3462( C1382 C3462 ) C1382_=_C3463( C1382 C3463 ) \nC1382_=_C3464( C1382 C3464 ) C1382_=_C3465( C1382 C3465 ) C1382_=_C3466( C1382 C3466 ) C1388_=_C1597( C1388 C1597 ) C1388_=_C1640( C1388 C1640 ) C1388_=_C1816( C1388 C1816 ) \nC1388_=_C1856( C1388 C1856 ) C1388_=_C1877( C1388 C1877 ) C1388_=_C1942( C1388 C1942 ) C1388_=_C2019( C1388 C2019 ) C1388_=_C2213( C1388 C2213 ) C1388_=_C2230( C1388 C2230 ) \nC1388_=_C2458( C1388 C2458 ) C1388_=_C2664( C1388 C2664 ) C1388_=_C2754( C1388 C2754 ) C1388_=_C2786(</w:t>
      </w:r>
    </w:p>
    <w:p>
      <w:pPr>
        <w:pStyle w:val="PreformattedText"/>
        <w:bidi w:val="0"/>
        <w:spacing w:before="0" w:after="0"/>
        <w:jc w:val="left"/>
        <w:rPr/>
      </w:pPr>
      <w:r>
        <w:rPr/>
        <w:t xml:space="preserve"> </w:t>
      </w:r>
      <w:r>
        <w:rPr/>
        <w:t>C1388 C2786 ) C1388_=_C2863( C1388 C2863 ) C1388_=_C3413( C1388 C3413 ) \nC1388_=_C3485( C1388 C3485 ) C1388_=_C3573( C1388 C3573 ) C1388_=_C3891( C1388 C3891 ) C1388_=_C4033( C1388 C4033 ) C1388_=_C4036( C1388 C4036 ) C1388_=_C4037( C1388 C4037 ) \nC1471_=_C1849( C1471 C1849 ) C1471_=_C2150( C1471 C2150 ) C1471_=_C2808( C1471 C2808 ) C1471_=_C3345( C1471 C3345 ) C1471_=_C3372( C1471 C3372 ) C1471_=_C3419( C1471 C3419 ) \nC1471_=_C3460( C1471 C3460 ) C1471_=_C3461( C1471 C3461 ) C1471_=_C3462( C1471 C3462 ) C1471_=_C3463( C1471 C3463 ) C1471_=_C3464( C1471 C3464 ) C1471_=_C3465( C1471 C3465 ) \nC1471_=_C3466( C1471 C3466 ) C1597_=_C1640( C1597 C1640 ) C1597_=_C1816( C1597 C1816 ) C1597_=_C1856( C1597 C1856 ) C1597_=_C1877( C1597 C1877 ) C1597_=_C1942( C1597 C1942 ) \nC1597_=_C2019( C1597 C2019 ) C1597_=_C2213( C1597 C2213 ) C1597_=_C2230( C1597 C2230 ) C1597_=_C2458( C1597 C2458 ) C1597_=_C2664( C1597 C2664 ) C1597_=_C2754( C1597 C2754 ) \nC1597_=_C2786( C1597 C2786 ) C1597_=_C2863( C1597 C2863 ) C1597_=_C3413( C1597 C3413 ) C1597_=_C3485( C1597 C3485 ) C1597_=_C3573( C1597 C3573 ) C1597_=_C3891( C1597 C3891 ) \nC1597_=_C4033( C1597 C4033 ) C1597_=_C4036( C1597 C4036 ) C1597_=_C4037( C1597 C4037 ) C1640_=_C1816( C1640 C1816 ) C1640_=_C1856( C1640 C1856 ) C1640_=_C1877( C1640 C1877 ) \nC1640_=_C1942( C1640 C1942 ) C1640_=_C2019( C1640 C2019 ) C1640_=_C2213( C1640 C2213 ) C1640_=_C2230( C1640 C2230 ) C1640_=_C2458( C1640 C2458 ) C1640_=_C2664( C1640 C2664 ) \nC1640_=_C2754( C1640 C2754 ) C1640_=_C2786( C1640 C2786 ) C1640_=_C2863( C1640 C2863 ) C1640_=_C3413( C1640 C3413 ) C1640_=_C3485( C1640 C3485 ) C1640_=_C3573( C1640 C3573 ) \nC1640_=_C3891( C1640 C3891 ) C1640_=_C4033( C1640 C4033 ) C1640_=_C4036( C1640 C4036 ) C1640_=_C4037( C1640 C4037 ) C1809_=_C1816( C1809 C1816 ) C1809_=_C1847( C1809 C1847 ) \nC1809_=_C1870( C1809 C1870 ) C1809_=_C2113( C1809 C2113 ) C1809_=_C2206( C1809 C2206 ) C1809_=_C2309( C1809 C2309 ) C1809_=_C2447( C1809 C2447 ) C1809_=_C2775( C1809 C2775 ) \nC1809_=_C2807( C1809 C2807 ) C1809_=_C2857( C1809 C2857 ) C1809_=_C2888( C1809 C2888 ) C1809_=_C2933( C1809 C2933 ) C1809_=_C3371( C1809 C3371 ) C1809_=_C3372( C1809 C3372 ) \nC1809_=_C3373( C1809 C3373 ) C1809_=_C3374( C1809 C3374 ) C1809_=_C3375( C1809 C3375 ) C1809_=_C3376( C1809 C3376 ) C1809_=_C3377( C1809 C3377 ) C1809_=_C3378( C1809 C3378 ) \nC1809_=_C3380( C1809 C3380 ) C1809_=_C3381( C1809 C3381 ) C1809_=_C3382( C1809 C3382 ) C1816_=_C1856( C1816 C1856 ) C1816_=_C1877( C1816 C1877 ) C1816_=_C1942( C1816 C1942 ) \nC1816_=_C2019( C1816 C2019 ) C1816_=_C2213( C1816 C2213 ) C1816_=_C2230( C1816 C2230 ) C1816_=_C2458( C1816 C2458 ) C1816_=_C2664( C1816 C2664 ) C1816_=_C2754( C1816 C2754 ) \nC1816_=_C2786( C1816 C2786 ) C1816_=_C2863( C1816 C2863 ) C1816_=_C3413( C1816 C3413 ) C1816_=_C3485( C1816 C3485 ) C1816_=_C3573( C1816 C3573 ) C1816_=_C3891( C1816 C3891 ) \nC1816_=_C4033( C1816 C4033 ) C1816_=_C4036( C1816 C4036 ) C1816_=_C4037( C1816 C4037 ) C1842_=_C1847( C1842 C1847 ) C1842_=_C1849( C1842 C1849 ) C1842_=_C1856( C1842 C1856 ) \nC1842_=_C2104( C1842 C2104 ) C1842_=_C2105( C1842 C2105 ) C1842_=_C2106( C1842 C2106 ) C1842_=_C2107( C1842 C2107 ) C1842_=_C2108( C1842 C2108 ) C1842_=_C2109( C1842 C2109 ) \nC1842_=_C2110( C1842 C2110 ) C1842_=_C2111( C1842 C2111 ) C1842_=_C2112( C1842 C2112 ) C1842_=_C2113( C1842 C2113 ) C1842_=_C2115( C1842 C2115 ) C1842_=_C2116( C1842 C2116 ) \nC1842_=_C2117( C1842 C2117 ) C1842_=_C2118( C1842 C2118 ) C1842_=_C2119( C1842 C2119 ) C1842_=_C2120( C1842 C2120 ) C1842_=_C2121( C1842 C2121 ) C1842_=_C2122( C1842 C2122 ) \nC1842_=_C2123( C1842 C2123 ) C1842_=_C2124( C1842 C2124 ) C1842_=_C2125( C1842 C2125 ) C1842_=_C2126( C1842 C2126 ) C1842_=_C2127( C1842 C2127 ) C1847_=_C1849( C1847 C1849 ) \nC1847_=_C1856( C1847 C1856 ) C1847_=_C1870( C1847 C1870 ) C1847_=_C2113( C1847 C2113 ) C1847_=_C2206( C1847 C2206 ) C1847_=_C2309( C1847 C2309 ) C1847_=_C2447( C1847 C2447 ) \nC1847_=_C2775( C1847 C2775 ) C1847_=_C2807( C1847 C2807 ) C1847_=_C2857( C1847 C2857 ) C1847_=_C2888( C1847 C2888 ) C1847_=_C2933( C1847 C2933 ) C1847_=_C3371( C1847 C3371 ) \nC1847_=_C3372( C1847 C3372 ) C1847_=_C3373( C1847 C3373 ) C1847_=_C3374( C1847 C3374 ) C1847_=_C3375( C1847 C3375 ) C1847_=_C3376( C1847 C3376 ) C1847_=_C3377( C1847 C3377 ) \nC1847_=_C3378( C1847 C3378 ) C1847_=_C3380( C1847 C3380 ) C1847_=_C3381( C1847 C3381 ) C1847_=_C3382( C1847 C3382 ) C1849_=_C1856( C1849 C1856 ) C1849_=_C2150( C1849 C2150 ) \nC1849_=_C2808( C1849 C2808 ) C1849_=_C3345( C1849 C3345 ) C1849_=_C3372( C1849 C3372 ) C1849_=_C3419( C1849 C3419 ) C1849_=_C3460( C1849 C3460 ) C1849_=_C3461( C1849 C3461 ) \nC1849_=_C3462( C1849 C3462 ) C1849_=_C3463( C1849 C3463 ) C1849_=_C3464( C1849 C3464 ) C1849_=_C3465( C1849 C3465 ) C1849_=_C3466( C1849 C3466 ) C1856_=_C1877( C1856 C1877 ) \nC1856_=_C1942( C1856 C1942 ) C1856_=_C2019( C1856 C2019 ) C1856_=_C2213( C1856 C2213 ) C1856_=_C2230( C1856 C2230 ) C1856_=_C2458( C1856 C2458 ) C1856_=_C2664( C1856 C2664 ) \nC1856_=_C2754( C1856 C2754 ) C1856_=_C2786( C1856 C2786 ) C1856_=_C2863( C1856 C2863 ) C1856_=_C3413( C1856 C3413 ) C1856_=_C3485( C1856 C3485 ) C1856_=_C3573( C1856 C3573 ) \nC1856_=_C3891( C1856 C3891 ) C1856_=_C4033( C1856 C4033 ) C1856_=_C4036( C1856 C4036 ) C1856_=_C4037( C1856 C4037 ) C1870_=_C1877( C1870 C1877 ) C1870_=_C2113( C1870 C2113 ) \nC1870_=_C2206( C1870 C2206 ) C1870_=_C2309( C1870 C2309 ) C1870_=_C2447( C1870 C2447 ) C1870_=_C2775( C1870 C2775 ) C1870_=_C2807( C1870 C2807 ) C1870_=_C2857( C1870 C2857 ) \nC1870_=_C2888( C1870 C2888 ) C1870_=_C2933( C1870 C2933 ) C1870_=_C3371( C1870 C3371 ) C1870_=_C3372( C1870 C3372 ) C1870_=_C3373( C1870 C3373 ) C1870_=_C3374( C1870 C3374 ) \nC1870_=_C3375( C1870 C3375 ) C1870_=_C3376( C1870 C3376 ) C1870_=_C3377( C1870 C3377 ) C1870_=_C3378( C1870 C3378 ) C1870_=_C3380( C1870 C3380 ) C1870_=_C3381( C1870 C3381 ) \nC1870_=_C3382( C1870 C3382 ) C1877_=_C1942( C1877 C1942 ) C1877_=_C2019( C1877 C2019 ) C1877_=_C2213( C1877 C2213 ) C1877_=_C2230( C1877 C2230 ) C1877_=_C2458( C1877 C2458 ) \nC1877_=_C2664( C1877 C2664 ) C1877_=_C2754( C1877 C2754 ) C1877_=_C2786( C1877 C2786 ) C1877_=_C2863( C1877 C2863 ) C1877_=_C3413( C1877 C3413 ) C1877_=_C3485( C1877 C3485 ) \nC1877_=_C3573( C1877 C3573 ) C1877_=_C3891( C1877 C3891 ) C1877_=_C4033( C1877 C4033 ) C1877_=_C4036( C1877 C4036 ) C1877_=_C4037( C1877 C4037 ) C1942_=_C2019( C1942 C2019 ) \nC1942_=_C2213( C1942 C2213 ) C1942_=_C2230( C1942 C2230 ) C1942_=_C2458( C1942 C2458 ) C1942_=_C2664( C1942 C2664 ) C1942_=_C2754( C1942 C2754 ) C1942_=_C2786( C1942 C2786 ) \nC1942_=_C2863( C1942 C2863 ) C1942_=_C3413( C1942 C3413 ) C1942_=_C3485( C1942 C3485 ) C1942_=_C3573( C1942 C3573 ) C1942_=_C3891( C1942 C3891 ) C1942_=_C4033( C1942 C4033 ) \nC1942_=_C4036( C1942 C4036 ) C1942_=_C4037( C1942 C4037 ) C2019_=_C2213( C2019 C2213 ) C2019_=_C2230( C2019 C2230 ) C2019_=_C2458( C2019 C2458 ) C2019_=_C2664( C2019 C2664 ) \nC2019_=_C2754( C2019 C2754 ) C2019_=_C2786( C2019 C2786 ) C2019_=_C2863( C2019 C2863 ) C2019_=_C3413( C2019 C3413 ) C2019_=_C3485( C2019 C3485 ) C2019_=_C3573( C2019 C3573 ) \nC2019_=_C3891( C2019 C3891 ) C2019_=_C4033( C2019 C4033 ) C2019_=_C4036( C2019 C4036 ) C2019_=_C4037( C2019 C4037 ) C2104_=_C2105( C2104 C2105 ) C2104_=_C2106( C2104 C2106 ) \nC2104_=_C2107( C2104 C2107 ) C2104_=_C2108( C2104 C2108 ) C2104_=_C2109( C2104 C2109 ) C2104_=_C2110( C2104 C2110 ) C2104_=_C2111( C2104 C2111 ) C2104_=_C2112( C2104 C2112 ) \nC2104_=_C2113( C2104 C2113 ) C2104_=_C2115( C2104 C2115 ) C2104_=_C2116( C2104 C2116 ) C2104_=_C2117( C2104 C2117 ) C2104_=_C2118( C2104 C2118 ) C2104_=_C2119( C2104 C2119 ) \nC2104_=_C2120( C2104 C2120 ) C2104_=_C2121( C2104 C2121 ) C2104_=_C2122( C2104 C2122 ) C2104_=_C2123( C2104 C2123 ) C2104_=_C2124( C2104 C2124 ) C2104_=_C2125( C2104 C2125 ) \nC2104_=_C2126( C2104 C2126 ) C2104_=_C2127( C2104 C2127 ) C2104_=_C2230( C2104 C2230 ) C2105_=_C2106( C2105 C2106 ) C2105_=_C2107( C2105 C2107 ) C2105_=_C2108( C2105 C2108 ) \nC2105_=_C2109( C2105 C2109 ) C2105_=_C2110( C2105 C2110 ) C2105_=_C2111( C2105 C2111 ) C2105_=_C2112( C2105 C2112 ) C2105_=_C2113( C2105 C2113 ) C2105_=_C2115( C2105 C2115 ) \nC2105_=_C2116( C2105 C2116 ) C2105_=_C2117( C2105 C2117 ) C2105_=_C2118( C2105 C2118 ) C2105_=_C2119( C2105 C2119 ) C2105_=_C2120( C2105 C2120 ) C2105_=_C2121( C2105 C2121 ) \nC2105_=_C2122( C2105 C2122 ) C2105_=_C2123( C2105 C2123 ) C2105_=_C2124( C2105 C2124 ) C2105_=_C2125( C2105 C2125 ) C2105_=_C2126( C2105 C2126 ) C2105_=_C2127( C2105 C2127 ) \nC2106_=_C2107( C2106 C2107 ) C2106_=_C2108( C2106 C2108 ) C2106_=_C2109( C2106 C2109 ) C2106_=_C2110( C2106 C2110 ) C2106_=_C2111( C2106 C2111 ) C2106_=_C2112( C2106 C2112 ) \nC2106_=_C2113( C2106 C2113 ) C2106_=_C2115( C2106 C2115 ) C2106_=_C2116( C2106 C2116 ) C2106_=_C2117( C2106 C2117 ) C2106_=_C2118( C2106 C2118 ) C2106_=_C2119( C2106 C2119 ) \nC2106_=_C2120( C2106 C2120 ) C2106_=_C2121( C2106 C2121 ) C2106_=_C2122( C2106 C2122 ) C2106_=_C2123( C2106 C2123 ) C2106_=_C2124( C2106 C2124 ) C2106_=_C2125( C2106 C2125 ) \nC2106_=_C2126( C2106 C2126 ) C2106_=_C2127( C2106 C2127 ) C2107_=_C2108( C2107 C2108 ) C2107_=_C2109( C2107 C2109 ) C2107_=_C2110( C2107 C2110 ) C2107_=_C2111( C2107 C2111 ) \nC2107_=_C2112( C2107 C2112 ) C2107_=_C2113( C2107 C2113 ) C2107_=_C2115( C2107 C2115 ) C2107_=_C2116( C2107 C2116 ) C2107_=_C2117( C2107 C2117 ) C2107_=_C2118( C2107 C2118 ) \nC2107_=_C2119( C2107 C2119 ) C2107_=_C2120( C2107 C2120 ) C2107_=_C2121( C2107 C2121 ) C2107_=_C2122( C2107 C2122 ) C2107_=_C2123( C2107 C2123 ) C2107_=_C2124( C2107 C2124 ) \nC2107_=_C2125( C2107 C2125 ) C2107_=_C2126( C2107 C2126 ) C2107_=_C2127( C2107 C2127 ) C2108_=_C2109( C2108 C2109 ) C2108_=_C2110( C2108 C2110 ) C2108_=_C2111( C2108 C2111 ) \nC2108_=_C2112( C2108 C2112 ) C2108_=_C2113( C2108 C2113 ) C2108_=_C2115( C2108 C2115 ) C2108_=_C2116( C2108 C2116 ) C2108_=_C2117( C2108 C2117 ) C2108_=_C2118(</w:t>
      </w:r>
    </w:p>
    <w:p>
      <w:pPr>
        <w:pStyle w:val="PreformattedText"/>
        <w:bidi w:val="0"/>
        <w:spacing w:before="0" w:after="0"/>
        <w:jc w:val="left"/>
        <w:rPr/>
      </w:pPr>
      <w:r>
        <w:rPr/>
        <w:t xml:space="preserve"> </w:t>
      </w:r>
      <w:r>
        <w:rPr/>
        <w:t>C2108 C2118 ) \nC2108_=_C2119( C2108 C2119 ) C2108_=_C2120( C2108 C2120 ) C2108_=_C2121( C2108 C2121 ) C2108_=_C2122( C2108 C2122 ) C2108_=_C2123( C2108 C2123 ) C2108_=_C2124( C2108 C2124 ) \nC2108_=_C2125( C2108 C2125 ) C2108_=_C2126( C2108 C2126 ) C2108_=_C2127( C2108 C2127 ) C2109_=_C2110( C2109 C2110 ) C2109_=_C2111( C2109 C2111 ) C2109_=_C2112( C2109 C2112 ) \nC2109_=_C2113( C2109 C2113 ) C2109_=_C2115( C2109 C2115 ) C2109_=_C2116( C2109 C2116 ) C2109_=_C2117( C2109 C2117 ) C2109_=_C2118( C2109 C2118 ) C2109_=_C2119( C2109 C2119 ) \nC2109_=_C2120( C2109 C2120 ) C2109_=_C2121( C2109 C2121 ) C2109_=_C2122( C2109 C2122 ) C2109_=_C2123( C2109 C2123 ) C2109_=_C2124( C2109 C2124 ) C2109_=_C2125( C2109 C2125 ) \nC2109_=_C2126( C2109 C2126 ) C2109_=_C2127( C2109 C2127 ) C2109_=_C2807( C2109 C2807 ) C2109_=_C2808( C2109 C2808 ) C2110_=_C2111( C2110 C2111 ) C2110_=_C2112( C2110 C2112 ) \nC2110_=_C2113( C2110 C2113 ) C2110_=_C2115( C2110 C2115 ) C2110_=_C2116( C2110 C2116 ) C2110_=_C2117( C2110 C2117 ) C2110_=_C2118( C2110 C2118 ) C2110_=_C2119( C2110 C2119 ) \nC2110_=_C2120( C2110 C2120 ) C2110_=_C2121( C2110 C2121 ) C2110_=_C2122( C2110 C2122 ) C2110_=_C2123( C2110 C2123 ) C2110_=_C2124( C2110 C2124 ) C2110_=_C2125( C2110 C2125 ) \nC2110_=_C2126( C2110 C2126 ) C2110_=_C2127( C2110 C2127 ) C2111_=_C2112( C2111 C2112 ) C2111_=_C2113( C2111 C2113 ) C2111_=_C2115( C2111 C2115 ) C2111_=_C2116( C2111 C2116 ) \nC2111_=_C2117( C2111 C2117 ) C2111_=_C2118( C2111 C2118 ) C2111_=_C2119( C2111 C2119 ) C2111_=_C2120( C2111 C2120 ) C2111_=_C2121( C2111 C2121 ) C2111_=_C2122( C2111 C2122 ) \nC2111_=_C2123( C2111 C2123 ) C2111_=_C2124( C2111 C2124 ) C2111_=_C2125( C2111 C2125 ) C2111_=_C2126( C2111 C2126 ) C2111_=_C2127( C2111 C2127 ) C2112_=_C2113( C2112 C2113 ) \nC2112_=_C2115( C2112 C2115 ) C2112_=_C2116( C2112 C2116 ) C2112_=_C2117( C2112 C2117 ) C2112_=_C2118( C2112 C2118 ) C2112_=_C2119( C2112 C2119 ) C2112_=_C2120( C2112 C2120 ) \nC2112_=_C2121( C2112 C2121 ) C2112_=_C2122( C2112 C2122 ) C2112_=_C2123( C2112 C2123 ) C2112_=_C2124( C2112 C2124 ) C2112_=_C2125( C2112 C2125 ) C2112_=_C2126( C2112 C2126 ) \nC2112_=_C2127( C2112 C2127 ) C2112_=_C3345( C2112 C3345 ) C2113_=_C2115( C2113 C2115 ) C2113_=_C2116( C2113 C2116 ) C2113_=_C2117( C2113 C2117 ) C2113_=_C2118( C2113 C2118 ) \nC2113_=_C2119( C2113 C2119 ) C2113_=_C2120( C2113 C2120 ) C2113_=_C2121( C2113 C2121 ) C2113_=_C2122( C2113 C2122 ) C2113_=_C2123( C2113 C2123 ) C2113_=_C2124( C2113 C2124 ) \nC2113_=_C2125( C2113 C2125 ) C2113_=_C2126( C2113 C2126 ) C2113_=_C2127( C2113 C2127 ) C2113_=_C2206( C2113 C2206 ) C2113_=_C2309( C2113 C2309 ) C2113_=_C2447( C2113 C2447 ) \nC2113_=_C2775( C2113 C2775 ) C2113_=_C2807( C2113 C2807 ) C2113_=_C2857( C2113 C2857 ) C2113_=_C2888( C2113 C2888 ) C2113_=_C2933( C2113 C2933 ) C2113_=_C3371( C2113 C3371 ) \nC2113_=_C3372( C2113 C3372 ) C2113_=_C3373( C2113 C3373 ) C2113_=_C3374( C2113 C3374 ) C2113_=_C3375( C2113 C3375 ) C2113_=_C3376( C2113 C3376 ) C2113_=_C3377( C2113 C3377 ) \nC2113_=_C3378( C2113 C3378 ) C2113_=_C3380( C2113 C3380 ) C2113_=_C3381( C2113 C3381 ) C2113_=_C3382( C2113 C3382 ) C2115_=_C2116( C2115 C2116 ) C2115_=_C2117( C2115 C2117 ) \nC2115_=_C2118( C2115 C2118 ) C2115_=_C2119( C2115 C2119 ) C2115_=_C2120( C2115 C2120 ) C2115_=_C2121( C2115 C2121 ) C2115_=_C2122( C2115 C2122 ) C2115_=_C2123( C2115 C2123 ) \nC2115_=_C2124( C2115 C2124 ) C2115_=_C2125( C2115 C2125 ) C2115_=_C2126( C2115 C2126 ) C2115_=_C2127( C2115 C2127 ) C2115_=_C3485( C2115 C3485 ) C2116_=_C2117( C2116 C2117 ) \nC2116_=_C2118( C2116 C2118 ) C2116_=_C2119( C2116 C2119 ) C2116_=_C2120( C2116 C2120 ) C2116_=_C2121( C2116 C2121 ) C2116_=_C2122( C2116 C2122 ) C2116_=_C2123( C2116 C2123 ) \nC2116_=_C2124( C2116 C2124 ) C2116_=_C2125( C2116 C2125 ) C2116_=_C2126( C2116 C2126 ) C2116_=_C2127( C2116 C2127 ) C2117_=_C2118( C2117 C2118 ) C2117_=_C2119( C2117 C2119 ) \nC2117_=_C2120( C2117 C2120 ) C2117_=_C2121( C2117 C2121 ) C2117_=_C2122( C2117 C2122 ) C2117_=_C2123( C2117 C2123 ) C2117_=_C2124( C2117 C2124 ) C2117_=_C2125( C2117 C2125 ) \nC2117_=_C2126( C2117 C2126 ) C2117_=_C2127( C2117 C2127 ) C2118_=_C2119( C2118 C2119 ) C2118_=_C2120( C2118 C2120 ) C2118_=_C2121( C2118 C2121 ) C2118_=_C2122( C2118 C2122 ) \nC2118_=_C2123( C2118 C2123 ) C2118_=_C2124( C2118 C2124 ) C2118_=_C2125( C2118 C2125 ) C2118_=_C2126( C2118 C2126 ) C2118_=_C2127( C2118 C2127 ) C2118_=_C3373( C2118 C3373 ) \nC2118_=_C3461( C2118 C3461 ) C2119_=_C2120( C2119 C2120 ) C2119_=_C2121( C2119 C2121 ) C2119_=_C2122( C2119 C2122 ) C2119_=_C2123( C2119 C2123 ) C2119_=_C2124( C2119 C2124 ) \nC2119_=_C2125( C2119 C2125 ) C2119_=_C2126( C2119 C2126 ) C2119_=_C2127( C2119 C2127 ) C2120_=_C2121( C2120 C2121 ) C2120_=_C2122( C2120 C2122 ) C2120_=_C2123( C2120 C2123 ) \nC2120_=_C2124( C2120 C2124 ) C2120_=_C2125( C2120 C2125 ) C2120_=_C2126( C2120 C2126 ) C2120_=_C2127( C2120 C2127 ) C2121_=_C2122( C2121 C2122 ) C2121_=_C2123( C2121 C2123 ) \nC2121_=_C2124( C2121 C2124 ) C2121_=_C2125( C2121 C2125 ) C2121_=_C2126( C2121 C2126 ) C2121_=_C2127( C2121 C2127 ) C2121_=_C3375( C2121 C3375 ) C2121_=_C3463( C2121 C3463 ) \nC2122_=_C2123( C2122 C2123 ) C2122_=_C2124( C2122 C2124 ) C2122_=_C2125( C2122 C2125 ) C2122_=_C2126( C2122 C2126 ) C2122_=_C2127( C2122 C2127 ) C2123_=_C2124( C2123 C2124 ) \nC2123_=_C2125( C2123 C2125 ) C2123_=_C2126( C2123 C2126 ) C2123_=_C2127( C2123 C2127 ) C2124_=_C2125( C2124 C2125 ) C2124_=_C2126( C2124 C2126 ) C2124_=_C2127( C2124 C2127 ) \nC2125_=_C2126( C2125 C2126 ) C2125_=_C2127( C2125 C2127 ) C2125_=_C3380( C2125 C3380 ) C2126_=_C2127( C2126 C2127 ) C2127_=_C3382( C2127 C3382 ) C2127_=_C3466( C2127 C3466 ) \nC2150_=_C2808( C2150 C2808 ) C2150_=_C3345( C2150 C3345 ) C2150_=_C3372( C2150 C3372 ) C2150_=_C3419( C2150 C3419 ) C2150_=_C3460( C2150 C3460 ) C2150_=_C3461( C2150 C3461 ) \nC2150_=_C3462( C2150 C3462 ) C2150_=_C3463( C2150 C3463 ) C2150_=_C3464( C2150 C3464 ) C2150_=_C3465( C2150 C3465 ) C2150_=_C3466( C2150 C3466 ) C2206_=_C2213( C2206 C2213 ) \nC2206_=_C2309( C2206 C2309 ) C2206_=_C2447( C2206 C2447 ) C2206_=_C2775( C2206 C2775 ) C2206_=_C2807( C2206 C2807 ) C2206_=_C2857( C2206 C2857 ) C2206_=_C2888( C2206 C2888 ) \nC2206_=_C2933( C2206 C2933 ) C2206_=_C3371( C2206 C3371 ) C2206_=_C3372( C2206 C3372 ) C2206_=_C3373( C2206 C3373 ) C2206_=_C3374( C2206 C3374 ) C2206_=_C3375( C2206 C3375 ) \nC2206_=_C3376( C2206 C3376 ) C2206_=_C3377( C2206 C3377 ) C2206_=_C3378( C2206 C3378 ) C2206_=_C3380( C2206 C3380 ) C2206_=_C3381( C2206 C3381 ) C2206_=_C3382( C2206 C3382 ) \nC2213_=_C2230( C2213 C2230 ) C2213_=_C2458( C2213 C2458 ) C2213_=_C2664( C2213 C2664 ) C2213_=_C2754( C2213 C2754 ) C2213_=_C2786( C2213 C2786 ) C2213_=_C2863( C2213 C2863 ) \nC2213_=_C3413( C2213 C3413 ) C2213_=_C3485( C2213 C3485 ) C2213_=_C3573( C2213 C3573 ) C2213_=_C3891( C2213 C3891 ) C2213_=_C4033( C2213 C4033 ) C2213_=_C4036( C2213 C4036 ) \nC2213_=_C4037( C2213 C4037 ) C2230_=_C2458( C2230 C2458 ) C2230_=_C2664( C2230 C2664 ) C2230_=_C2754( C2230 C2754 ) C2230_=_C2786( C2230 C2786 ) C2230_=_C2863( C2230 C2863 ) \nC2230_=_C3413( C2230 C3413 ) C2230_=_C3485( C2230 C3485 ) C2230_=_C3573( C2230 C3573 ) C2230_=_C3891( C2230 C3891 ) C2230_=_C4033( C2230 C4033 ) C2230_=_C4036( C2230 C4036 ) \nC2230_=_C4037( C2230 C4037 ) C2309_=_C2447( C2309 C2447 ) C2309_=_C2775( C2309 C2775 ) C2309_=_C2807( C2309 C2807 ) C2309_=_C2857( C2309 C2857 ) C2309_=_C2888( C2309 C2888 ) \nC2309_=_C2933( C2309 C2933 ) C2309_=_C3371( C2309 C3371 ) C2309_=_C3372( C2309 C3372 ) C2309_=_C3373( C2309 C3373 ) C2309_=_C3374( C2309 C3374 ) C2309_=_C3375( C2309 C3375 ) \nC2309_=_C3376( C2309 C3376 ) C2309_=_C3377( C2309 C3377 ) C2309_=_C3378( C2309 C3378 ) C2309_=_C3380( C2309 C3380 ) C2309_=_C3381( C2309 C3381 ) C2309_=_C3382( C2309 C3382 ) \nC2447_=_C2458( C2447 C2458 ) C2447_=_C2775( C2447 C2775 ) C2447_=_C2807( C2447 C2807 ) C2447_=_C2857( C2447 C2857 ) C2447_=_C2888( C2447 C2888 ) C2447_=_C2933( C2447 C2933 ) \nC2447_=_C3371( C2447 C3371 ) C2447_=_C3372( C2447 C3372 ) C2447_=_C3373( C2447 C3373 ) C2447_=_C3374( C2447 C3374 ) C2447_=_C3375( C2447 C3375 ) C2447_=_C3376( C2447 C3376 ) \nC2447_=_C3377( C2447 C3377 ) C2447_=_C3378( C2447 C3378 ) C2447_=_C3380( C2447 C3380 ) C2447_=_C3381( C2447 C3381 ) C2447_=_C3382( C2447 C3382 ) C2458_=_C2664( C2458 C2664 ) \nC2458_=_C2754( C2458 C2754 ) C2458_=_C2786( C2458 C2786 ) C2458_=_C2863( C2458 C2863 ) C2458_=_C3413( C2458 C3413 ) C2458_=_C3485( C2458 C3485 ) C2458_=_C3573( C2458 C3573 ) \nC2458_=_C3891( C2458 C3891 ) C2458_=_C4033( C2458 C4033 ) C2458_=_C4036( C2458 C4036 ) C2458_=_C4037( C2458 C4037 ) C2664_=_C2754( C2664 C2754 ) C2664_=_C2786( C2664 C2786 ) \nC2664_=_C2863( C2664 C2863 ) C2664_=_C3413( C2664 C3413 ) C2664_=_C3485( C2664 C3485 ) C2664_=_C3573( C2664 C3573 ) C2664_=_C3891( C2664 C3891 ) C2664_=_C4033( C2664 C4033 ) \nC2664_=_C4036( C2664 C4036 ) C2664_=_C4037( C2664 C4037 ) C2754_=_C2786( C2754 C2786 ) C2754_=_C2863( C2754 C2863 ) C2754_=_C3413( C2754 C3413 ) C2754_=_C3485( C2754 C3485 ) \nC2754_=_C3573( C2754 C3573 ) C2754_=_C3891( C2754 C3891 ) C2754_=_C4033( C2754 C4033 ) C2754_=_C4036( C2754 C4036 ) C2754_=_C4037( C2754 C4037 ) C2775_=_C2786( C2775 C2786 ) \nC2775_=_C2807( C2775 C2807 ) C2775_=_C2857( C2775 C2857 ) C2775_=_C2888( C2775 C2888 ) C2775_=_C2933( C2775 C2933 ) C2775_=_C3371( C2775 C3371 ) C2775_=_C3372( C2775 C3372 ) \nC2775_=_C3373( C2775 C3373 ) C2775_=_C3374( C2775 C3374 ) C2775_=_C3375( C2775 C3375 ) C2775_=_C3376( C2775 C3376 ) C2775_=_C3377( C2775 C3377 ) C2775_=_C3378( C2775 C3378 ) \nC2775_=_C3380( C2775 C3380 ) C2775_=_C3381( C2775 C3381 ) C2775_=_C3382( C2775 C3382 ) C2786_=_C2863( C2786 C2863 ) C2786_=_C3413( C2786 C3413 ) C2786_=_C3485( C2786 C3485 ) \nC2786_=_C3573( C2786 C3573 ) C2786_=_C3891( C2786 C3891 ) C2786_=_C4033( C2786 C4033 ) C2786_=_C4036( C2786 C4036 ) C2786_=_C4037( C2786 C4037 ) C2807_=_C2808( C2807 C2808 ) \nC2807_=_C2857( C2807 C2857 )</w:t>
      </w:r>
    </w:p>
    <w:p>
      <w:pPr>
        <w:pStyle w:val="PreformattedText"/>
        <w:bidi w:val="0"/>
        <w:spacing w:before="0" w:after="0"/>
        <w:jc w:val="left"/>
        <w:rPr/>
      </w:pPr>
      <w:r>
        <w:rPr/>
        <w:t xml:space="preserve"> </w:t>
      </w:r>
      <w:r>
        <w:rPr/>
        <w:t>C2807_=_C2888( C2807 C2888 ) C2807_=_C2933( C2807 C2933 ) C2807_=_C3371( C2807 C3371 ) C2807_=_C3372( C2807 C3372 ) C2807_=_C3373( C2807 C3373 ) \nC2807_=_C3374( C2807 C3374 ) C2807_=_C3375( C2807 C3375 ) C2807_=_C3376( C2807 C3376 ) C2807_=_C3377( C2807 C3377 ) C2807_=_C3378( C2807 C3378 ) C2807_=_C3380( C2807 C3380 ) \nC2807_=_C3381( C2807 C3381 ) C2807_=_C3382( C2807 C3382 ) C2808_=_C3345( C2808 C3345 ) C2808_=_C3372( C2808 C3372 ) C2808_=_C3419( C2808 C3419 ) C2808_=_C3460( C2808 C3460 ) \nC2808_=_C3461( C2808 C3461 ) C2808_=_C3462( C2808 C3462 ) C2808_=_C3463( C2808 C3463 ) C2808_=_C3464( C2808 C3464 ) C2808_=_C3465( C2808 C3465 ) C2808_=_C3466( C2808 C3466 ) \nC2857_=_C2863( C2857 C2863 ) C2857_=_C2888( C2857 C2888 ) C2857_=_C2933( C2857 C2933 ) C2857_=_C3371( C2857 C3371 ) C2857_=_C3372( C2857 C3372 ) C2857_=_C3373( C2857 C3373 ) \nC2857_=_C3374( C2857 C3374 ) C2857_=_C3375( C2857 C3375 ) C2857_=_C3376( C2857 C3376 ) C2857_=_C3377( C2857 C3377 ) C2857_=_C3378( C2857 C3378 ) C2857_=_C3380( C2857 C3380 ) \nC2857_=_C3381( C2857 C3381 ) C2857_=_C3382( C2857 C3382 ) C2863_=_C3413( C2863 C3413 ) C2863_=_C3485( C2863 C3485 ) C2863_=_C3573( C2863 C3573 ) C2863_=_C3891( C2863 C3891 ) \nC2863_=_C4033( C2863 C4033 ) C2863_=_C4036( C2863 C4036 ) C2863_=_C4037( C2863 C4037 ) C2888_=_C2933( C2888 C2933 ) C2888_=_C3371( C2888 C3371 ) C2888_=_C3372( C2888 C3372 ) \nC2888_=_C3373( C2888 C3373 ) C2888_=_C3374( C2888 C3374 ) C2888_=_C3375( C2888 C3375 ) C2888_=_C3376( C2888 C3376 ) C2888_=_C3377( C2888 C3377 ) C2888_=_C3378( C2888 C3378 ) \nC2888_=_C3380( C2888 C3380 ) C2888_=_C3381( C2888 C3381 ) C2888_=_C3382( C2888 C3382 ) C2933_=_C3371( C2933 C3371 ) C2933_=_C3372( C2933 C3372 ) C2933_=_C3373( C2933 C3373 ) \nC2933_=_C3374( C2933 C3374 ) C2933_=_C3375( C2933 C3375 ) C2933_=_C3376( C2933 C3376 ) C2933_=_C3377( C2933 C3377 ) C2933_=_C3378( C2933 C3378 ) C2933_=_C3380( C2933 C3380 ) \nC2933_=_C3381( C2933 C3381 ) C2933_=_C3382( C2933 C3382 ) C3345_=_C3372( C3345 C3372 ) C3345_=_C3419( C3345 C3419 ) C3345_=_C3460( C3345 C3460 ) C3345_=_C3461( C3345 C3461 ) \nC3345_=_C3462( C3345 C3462 ) C3345_=_C3463( C3345 C3463 ) C3345_=_C3464( C3345 C3464 ) C3345_=_C3465( C3345 C3465 ) C3345_=_C3466( C3345 C3466 ) C3371_=_C3372( C3371 C3372 ) \nC3371_=_C3373( C3371 C3373 ) C3371_=_C3374( C3371 C3374 ) C3371_=_C3375( C3371 C3375 ) C3371_=_C3376( C3371 C3376 ) C3371_=_C3377( C3371 C3377 ) C3371_=_C3378( C3371 C3378 ) \nC3371_=_C3380( C3371 C3380 ) C3371_=_C3381( C3371 C3381 ) C3371_=_C3382( C3371 C3382 ) C3371_=_C3413( C3371 C3413 ) C3372_=_C3373( C3372 C3373 ) C3372_=_C3374( C3372 C3374 ) \nC3372_=_C3375( C3372 C3375 ) C3372_=_C3376( C3372 C3376 ) C3372_=_C3377( C3372 C3377 ) C3372_=_C3378( C3372 C3378 ) C3372_=_C3380( C3372 C3380 ) C3372_=_C3381( C3372 C3381 ) \nC3372_=_C3382( C3372 C3382 ) C3372_=_C3419( C3372 C3419 ) C3372_=_C3460( C3372 C3460 ) C3372_=_C3461( C3372 C3461 ) C3372_=_C3462( C3372 C3462 ) C3372_=_C3463( C3372 C3463 ) \nC3372_=_C3464( C3372 C3464 ) C3372_=_C3465( C3372 C3465 ) C3372_=_C3466( C3372 C3466 ) C3373_=_C3374( C3373 C3374 ) C3373_=_C3375( C3373 C3375 ) C3373_=_C3376( C3373 C3376 ) \nC3373_=_C3377( C3373 C3377 ) C3373_=_C3378( C3373 C3378 ) C3373_=_C3380( C3373 C3380 ) C3373_=_C3381( C3373 C3381 ) C3373_=_C3382( C3373 C3382 ) C3373_=_C3461( C3373 C3461 ) \nC3374_=_C3375( C3374 C3375 ) C3374_=_C3376( C3374 C3376 ) C3374_=_C3377( C3374 C3377 ) C3374_=_C3378( C3374 C3378 ) C3374_=_C3380( C3374 C3380 ) C3374_=_C3381( C3374 C3381 ) \nC3374_=_C3382( C3374 C3382 ) C3375_=_C3376( C3375 C3376 ) C3375_=_C3377( C3375 C3377 ) C3375_=_C3378( C3375 C3378 ) C3375_=_C3380( C3375 C3380 ) C3375_=_C3381( C3375 C3381 ) \nC3375_=_C3382( C3375 C3382 ) C3375_=_C3463( C3375 C3463 ) C3376_=_C3377( C3376 C3377 ) C3376_=_C3378( C3376 C3378 ) C3376_=_C3380( C3376 C3380 ) C3376_=_C3381( C3376 C3381 ) \nC3376_=_C3382( C3376 C3382 ) C3377_=_C3378( C3377 C3378 ) C3377_=_C3380( C3377 C3380 ) C3377_=_C3381( C3377 C3381 ) C3377_=_C3382( C3377 C3382 ) C3378_=_C3380( C3378 C3380 ) \nC3378_=_C3381( C3378 C3381 ) C3378_=_C3382( C3378 C3382 ) C3378_=_C4033( C3378 C4033 ) C3380_=_C3381( C3380 C3381 ) C3380_=_C3382( C3380 C3382 ) C3381_=_C3382( C3381 C3382 ) \nC3381_=_C4037( C3381 C4037 ) C3382_=_C3466( C3382 C3466 ) C3413_=_C3485( C3413 C3485 ) C3413_=_C3573( C3413 C3573 ) C3413_=_C3891( C3413 C3891 ) C3413_=_C4033( C3413 C4033 ) \nC3413_=_C4036( C3413 C4036 ) C3413_=_C4037( C3413 C4037 ) C3419_=_C3460( C3419 C3460 ) C3419_=_C3461( C3419 C3461 ) C3419_=_C3462( C3419 C3462 ) C3419_=_C3463( C3419 C3463 ) \nC3419_=_C3464( C3419 C3464 ) C3419_=_C3465( C3419 C3465 ) C3419_=_C3466( C3419 C3466 ) C3460_=_C3461( C3460 C3461 ) C3460_=_C3462( C3460 C3462 ) C3460_=_C3463( C3460 C3463 ) \nC3460_=_C3464( C3460 C3464 ) C3460_=_C3465( C3460 C3465 ) C3460_=_C3466( C3460 C3466 ) C3461_=_C3462( C3461 C3462 ) C3461_=_C3463( C3461 C3463 ) C3461_=_C3464( C3461 C3464 ) \nC3461_=_C3465( C3461 C3465 ) C3461_=_C3466( C3461 C3466 ) C3462_=_C3463( C3462 C3463 ) C3462_=_C3464( C3462 C3464 ) C3462_=_C3465( C3462 C3465 ) C3462_=_C3466( C3462 C3466 ) \nC3463_=_C3464( C3463 C3464 ) C3463_=_C3465( C3463 C3465 ) C3463_=_C3466( C3463 C3466 ) C3464_=_C3465( C3464 C3465 ) C3464_=_C3466( C3464 C3466 ) C3465_=_C3466( C3465 C3466 ) \nC3485_=_C3573( C3485 C3573 ) C3485_=_C3891( C3485 C3891 ) C3485_=_C4033( C3485 C4033 ) C3485_=_C4036( C3485 C4036 ) C3485_=_C4037( C3485 C4037 ) C3573_=_C3891( C3573 C3891 ) \nC3573_=_C4033( C3573 C4033 ) C3573_=_C4036( C3573 C4036 ) C3573_=_C4037( C3573 C4037 ) C3891_=_C4033( C3891 C4033 ) C3891_=_C4036( C3891 C4036 ) C3891_=_C4037( C3891 C4037 ) \nC4033_=_C4036( C4033 C4036 ) C4033_=_C4037( C4033 C4037 ) C4036_=_C4037( C4036 C4037 ) "];102-&gt;148[label="104: C144 C163 C223 C303 C315 \nC325 C359 C653 C657 C658 C896 \nC945 C951 C974 C999 C1006 C1018 \nC1019 C1051 C1065 C1066 C1143 C1274 \nC1300 C1382 C1388 C1471 C1597 C1640 \nC1809 C1816 C1842 C1847 C1849 C1856 \nC1870 C1877 C1942 C2019 C2104 C2105 \nC2106 C2107 C2108 C2109 C2110 C2111 \nC2112 C2115 C2116 C2117 C2118 C2119 \nC2120 C2121 C2122 C2123 C2124 C2125 \nC2126 C2127 C2150 C2206 C2213 C2230 \nC2309 C2447 C2458 C2664 C2754 C2775 \nC2786 C2807 C2808 C2857 C2863 C2888 \nC2933 C3345 C3371 C3373 C3374 C3375 \nC3376 C3377 C3378 C3380 C3381 C3382 \nC3413 C3419 C3460 C3461 C3462 C3463 \nC3464 C3465 C3466 C3485 C3573 C3891 \nC4033 C4036 C4037 \n1345: C144_=_C163 ,C144_=_C223 ,C144_=_C303 ,C144_=_C315 ,C144_=_C325 ,\nC144_=_C359 ,C144_=_C658 ,C144_=_C896 ,C144_=_C945 ,C144_=_C1019 ,C144_=_C1066 ,\nC144_=_C1274 ,C144_=_C1382 ,C144_=_C1471 ,C144_=_C1849 ,C144_=_C2150 ,C144_=_C2808 ,\nC144_=_C3345 ,C144_=_C3419 ,C144_=_C3460 ,C144_=_C3461 ,C144_=_C3462 ,C144_=_C3463 ,\nC144_=_C3464 ,C144_=_C3465 ,C144_=_C3466 ,C163_=_C223 ,C163_=_C303 ,C163_=_C315 ,\nC163_=_C325 ,C163_=_C359 ,C163_=_C658 ,C163_=_C896 ,C163_=_C945 ,C163_=_C1019 ,\nC163_=_C1066 ,C163_=_C1274 ,C163_=_C1382 ,C163_=_C1471 ,C163_=_C1849 ,C163_=_C2150 ,\nC163_=_C2808 ,C163_=_C3345 ,C163_=_C3419 ,C163_=_C3460 ,C163_=_C3461 ,C163_=_C3462 ,\nC163_=_C3463 ,C163_=_C3464 ,C163_=_C3465 ,C163_=_C3466 ,C223_=_C303 ,C223_=_C315 ,\nC223_=_C325 ,C223_=_C359 ,C223_=_C658 ,C223_=_C896 ,C223_=_C945 ,C223_=_C1019 ,\nC223_=_C1066 ,C223_=_C1274 ,C223_=_C1382 ,C223_=_C1471 ,C223_=_C1849 ,C223_=_C2150 ,\nC223_=_C2808 ,C223_=_C3345 ,C223_=_C3419 ,C223_=_C3460 ,C223_=_C3461 ,C223_=_C3462 ,\nC223_=_C3463 ,C223_=_C3464 ,C223_=_C3465 ,C223_=_C3466 ,C303_=_C315 ,C303_=_C325 ,\nC303_=_C359 ,C303_=_C658 ,C303_=_C896 ,C303_=_C945 ,C303_=_C1019 ,C303_=_C1066 ,\nC303_=_C1274 ,C303_=_C1382 ,C303_=_C1471 ,C303_=_C1849 ,C303_=_C2150 ,C303_=_C2808 ,\nC303_=_C3345 ,C303_=_C3419 ,C303_=_C3460 ,C303_=_C3461 ,C303_=_C3462 ,C303_=_C3463 ,\nC303_=_C3464 ,C303_=_C3465 ,C303_=_C3466 ,C315_=_C325 ,C315_=_C359 ,C315_=_C658 ,\nC315_=_C896 ,C315_=_C945 ,C315_=_C1019 ,C315_=_C1066 ,C315_=_C1274 ,C315_=_C1382 ,\nC315_=_C1471 ,C315_=_C1849 ,C315_=_C2150 ,C315_=_C2808 ,C315_=_C3345 ,C315_=_C3419 ,\nC315_=_C3460 ,C315_=_C3461 ,C315_=_C3462 ,C315_=_C3463 ,C315_=_C3464 ,C315_=_C3465 ,\nC315_=_C3466 ,C325_=_C359 ,C325_=_C658 ,C325_=_C896 ,C325_=_C945 ,C325_=_C1019 ,\nC325_=_C1066 ,C325_=_C1274 ,C325_=_C1382 ,C325_=_C1471 ,C325_=_C1849 ,C325_=_C2150 ,\nC325_=_C2808 ,C325_=_C3345 ,C325_=_C3419 ,C325_=_C3460 ,C325_=_C3461 ,C325_=_C3462 ,\nC325_=_C3463 ,C325_=_C3464 ,C325_=_C3465 ,C325_=_C3466 ,C359_=_C658 ,C359_=_C896 ,\nC359_=_C945 ,C359_=_C1019 ,C359_=_C1066 ,C359_=_C1274 ,C359_=_C1382 ,C359_=_C1471 ,\nC359_=_C1849 ,C359_=_C2150 ,C359_=_C2808 ,C359_=_C3345 ,C359_=_C3419 ,C359_=_C3460 ,\nC359_=_C3461 ,C359_=_C3462 ,C359_=_C3463 ,C359_=_C3464 ,C359_=_C3465 ,C359_=_C3466 ,\nC653_=_C657 ,C653_=_C658 ,C653_=_C1006 ,C653_=_C1051 ,C653_=_C1143 ,C653_=_C1842 ,\nC653_=_C2104 ,C653_=_C2105 ,C653_=_C2106 ,C653_=_C2107 ,C653_=_C2108 ,C653_=_C2109 ,\nC653_=_C2110 ,C653_=_C2111 ,C653_=_C2112 ,C653_=_C2115 ,C653_=_C2116 ,C653_=_C2117 ,\nC653_=_C2118 ,C653_=_C2119 ,C653_=_C2120 ,C653_=_C2121 ,C653_=_C2122 ,C653_=_C2123 ,\nC653_=_C2124 ,C653_=_C2125 ,C653_=_C2126 ,C653_=_C2127 ,C657_=_C658 ,C657_=_C1018 ,\nC657_=_C1065 ,C657_=_C1809 ,C657_=_C1847 ,C657_=_C1870 ,C657_=_C2206 ,C657_=_C2309 ,\nC657_=_C2447 ,C657_=_C2775 ,C657_=_C2807 ,C657_=_C2857 ,C657_=_C2888 ,C657_=_C2933 ,\nC657_=_C3371 ,C657_=_C3373 ,C657_=_C3374 ,C657_=_C3375 ,C657_=_C3376 ,C657_=_C3377 ,\nC657_=_C3378 ,C657_=_C3380 ,C657_=_C3381 ,C657_=_C3382 ,C658_=_C896 ,C658_=_C945 ,\nC658_=_C1019 ,C658_=_C1066 ,C658_=_C1274 ,C658_=_C1382 ,C658_=_C1471 ,C658_=_C1849 ,\nC658_=_C2150 ,C658_=_C2808 ,C658_=_C3345 ,C658_=_C3419 ,C658_=_C3460 ,C658_=_C3461 ,\nC658_=_C3462 ,C658_=_C3463 ,C658_=_C3464 ,C658_=_C3465 ,C658_=_C3466 ,C896_=_C945 ,\nC896_=_C1019 ,C896_=_C1066 ,C896_=_C1274 ,C896_=_C1382 ,C896_=_C1471 ,C896_=_C1849 ,\nC896_=_C2150 ,C896_=_C2808 ,C896_=_C3345 ,C896_=_C3419 ,C896_=_C3460 ,C896_=_C3461 ,\nC896_=_C3462 ,C896_=_C3463 ,C896_=_C3464 ,C896_=_C3465 ,C896_=_C3466 ,C945_=_C951</w:t>
      </w:r>
    </w:p>
    <w:p>
      <w:pPr>
        <w:pStyle w:val="PreformattedText"/>
        <w:bidi w:val="0"/>
        <w:spacing w:before="0" w:after="0"/>
        <w:jc w:val="left"/>
        <w:rPr/>
      </w:pPr>
      <w:r>
        <w:rPr/>
        <w:t xml:space="preserve"> </w:t>
      </w:r>
      <w:r>
        <w:rPr/>
        <w:t>,\nC945_=_C1019 ,C945_=_C1066 ,C945_=_C1274 ,C945_=_C1382 ,C945_=_C1471 ,C945_=_C1849 ,\nC945_=_C2150 ,C945_=_C2808 ,C945_=_C3345 ,C945_=_C3419 ,C945_=_C3460 ,C945_=_C3461 ,\nC945_=_C3462 ,C945_=_C3463 ,C945_=_C3464 ,C945_=_C3465 ,C945_=_C3466 ,C951_=_C974 ,\nC951_=_C999 ,C951_=_C1300 ,C951_=_C1388 ,C951_=_C1597 ,C951_=_C1640 ,C951_=_C1816 ,\nC951_=_C1856 ,C951_=_C1877 ,C951_=_C1942 ,C951_=_C2019 ,C951_=_C2213 ,C951_=_C2230 ,\nC951_=_C2458 ,C951_=_C2664 ,C951_=_C2754 ,C951_=_C2786 ,C951_=_C2863 ,C951_=_C3413 ,\nC951_=_C3485 ,C951_=_C3573 ,C951_=_C3891 ,C951_=_C4033 ,C951_=_C4036 ,C951_=_C4037 ,\nC974_=_C999 ,C974_=_C1300 ,C974_=_C1388 ,C974_=_C1597 ,C974_=_C1640 ,C974_=_C1816 ,\nC974_=_C1856 ,C974_=_C1877 ,C974_=_C1942 ,C974_=_C2019 ,C974_=_C2213 ,C974_=_C2230 ,\nC974_=_C2458 ,C974_=_C2664 ,C974_=_C2754 ,C974_=_C2786 ,C974_=_C2863 ,C974_=_C3413 ,\nC974_=_C3485 ,C974_=_C3573 ,C974_=_C3891 ,C974_=_C4033 ,C974_=_C4036 ,C974_=_C4037 ,\nC999_=_C1300 ,C999_=_C1388 ,C999_=_C1597 ,C999_=_C1640 ,C999_=_C1816 ,C999_=_C1856 ,\nC999_=_C1877 ,C999_=_C1942 ,C999_=_C2019 ,C999_=_C2213 ,C999_=_C2230 ,C999_=_C2458 ,\nC999_=_C2664 ,C999_=_C2754 ,C999_=_C2786 ,C999_=_C2863 ,C999_=_C3413 ,C999_=_C3485 ,\nC999_=_C3573 ,C999_=_C3891 ,C999_=_C4033 ,C999_=_C4036 ,C999_=_C4037 ,C1006_=_C1018 ,\nC1006_=_C1019 ,C1006_=_C1051 ,C1006_=_C1143 ,C1006_=_C1842 ,C1006_=_C2104 ,C1006_=_C2105 ,\nC1006_=_C2106 ,C1006_=_C2107 ,C1006_=_C2108 ,C1006_=_C2109 ,C1006_=_C2110 ,C1006_=_C2111 ,\nC1006_=_C2112 ,C1006_=_C2115 ,C1006_=_C2116 ,C1006_=_C2117 ,C1006_=_C2118 ,C1006_=_C2119 ,\nC1006_=_C2120 ,C1006_=_C2121 ,C1006_=_C2122 ,C1006_=_C2123 ,C1006_=_C2124 ,C1006_=_C2125 ,\nC1006_=_C2126 ,C1006_=_C2127 ,C1018_=_C1019 ,C1018_=_C1065 ,C1018_=_C1809 ,C1018_=_C1847 ,\nC1018_=_C1870 ,C1018_=_C2206 ,C1018_=_C2309 ,C1018_=_C2447 ,C1018_=_C2775 ,C1018_=_C2807 ,\nC1018_=_C2857 ,C1018_=_C2888 ,C1018_=_C2933 ,C1018_=_C3371 ,C1018_=_C3373 ,C1018_=_C3374 ,\nC1018_=_C3375 ,C1018_=_C3376 ,C1018_=_C3377 ,C1018_=_C3378 ,C1018_=_C3380 ,C1018_=_C3381 ,\nC1018_=_C3382 ,C1019_=_C1066 ,C1019_=_C1274 ,C1019_=_C1382 ,C1019_=_C1471 ,C1019_=_C1849 ,\nC1019_=_C2150 ,C1019_=_C2808 ,C1019_=_C3345 ,C1019_=_C3419 ,C1019_=_C3460 ,C1019_=_C3461 ,\nC1019_=_C3462 ,C1019_=_C3463 ,C1019_=_C3464 ,C1019_=_C3465 ,C1019_=_C3466 ,C1051_=_C1065 ,\nC1051_=_C1066 ,C1051_=_C1143 ,C1051_=_C1842 ,C1051_=_C2104 ,C1051_=_C2105 ,C1051_=_C2106 ,\nC1051_=_C2107 ,C1051_=_C2108 ,C1051_=_C2109 ,C1051_=_C2110 ,C1051_=_C2111 ,C1051_=_C2112 ,\nC1051_=_C2115 ,C1051_=_C2116 ,C1051_=_C2117 ,C1051_=_C2118 ,C1051_=_C2119 ,C1051_=_C2120 ,\nC1051_=_C2121 ,C1051_=_C2122 ,C1051_=_C2123 ,C1051_=_C2124 ,C1051_=_C2125 ,C1051_=_C2126 ,\nC1051_=_C2127 ,C1065_=_C1066 ,C1065_=_C1809 ,C1065_=_C1847 ,C1065_=_C1870 ,C1065_=_C2206 ,\nC1065_=_C2309 ,C1065_=_C2447 ,C1065_=_C2775 ,C1065_=_C2807 ,C1065_=_C2857 ,C1065_=_C2888 ,\nC1065_=_C2933 ,C1065_=_C3371 ,C1065_=_C3373 ,C1065_=_C3374 ,C1065_=_C3375 ,C1065_=_C3376 ,\nC1065_=_C3377 ,C1065_=_C3378 ,C1065_=_C3380 ,C1065_=_C3381 ,C1065_=_C3382 ,C1066_=_C1274 ,\nC1066_=_C1382 ,C1066_=_C1471 ,C1066_=_C1849 ,C1066_=_C2150 ,C1066_=_C2808 ,C1066_=_C3345 ,\nC1066_=_C3419 ,C1066_=_C3460 ,C1066_=_C3461 ,C1066_=_C3462 ,C1066_=_C3463 ,C1066_=_C3464 ,\nC1066_=_C3465 ,C1066_=_C3466 ,C1143_=_C1842 ,C1143_=_C2104 ,C1143_=_C2105 ,C1143_=_C2106 ,\nC1143_=_C2107 ,C1143_=_C2108 ,C1143_=_C2109 ,C1143_=_C2110 ,C1143_=_C2111 ,C1143_=_C2112 ,\nC1143_=_C2115 ,C1143_=_C2116 ,C1143_=_C2117 ,C1143_=_C2118 ,C1143_=_C2119 ,C1143_=_C2120 ,\nC1143_=_C2121 ,C1143_=_C2122 ,C1143_=_C2123 ,C1143_=_C2124 ,C1143_=_C2125 ,C1143_=_C2126 ,\nC1143_=_C2127 ,C1274_=_C1382 ,C1274_=_C1471 ,C1274_=_C1849 ,C1274_=_C2150 ,C1274_=_C2808 ,\nC1274_=_C3345 ,C1274_=_C3419 ,C1274_=_C3460 ,C1274_=_C3461 ,C1274_=_C3462 ,C1274_=_C3463 ,\nC1274_=_C3464 ,C1274_=_C3465 ,C1274_=_C3466 ,C1300_=_C1388 ,C1300_=_C1597 ,C1300_=_C1640 ,\nC1300_=_C1816 ,C1300_=_C1856 ,C1300_=_C1877 ,C1300_=_C1942 ,C1300_=_C2019 ,C1300_=_C2213 ,\nC1300_=_C2230 ,C1300_=_C2458 ,C1300_=_C2664 ,C1300_=_C2754 ,C1300_=_C2786 ,C1300_=_C2863 ,\nC1300_=_C3413 ,C1300_=_C3485 ,C1300_=_C3573 ,C1300_=_C3891 ,C1300_=_C4033 ,C1300_=_C4036 ,\nC1300_=_C4037 ,C1382_=_C1388 ,C1382_=_C1471 ,C1382_=_C1849 ,C1382_=_C2150 ,C1382_=_C2808 ,\nC1382_=_C3345 ,C1382_=_C3419 ,C1382_=_C3460 ,C1382_=_C3461 ,C1382_=_C3462 ,C1382_=_C3463 ,\nC1382_=_C3464 ,C1382_=_C3465 ,C1382_=_C3466 ,C1388_=_C1597 ,C1388_=_C1640 ,C1388_=_C1816 ,\nC1388_=_C1856 ,C1388_=_C1877 ,C1388_=_C1942 ,C1388_=_C2019 ,C1388_=_C2213 ,C1388_=_C2230 ,\nC1388_=_C2458 ,C1388_=_C2664 ,C1388_=_C2754 ,C1388_=_C2786 ,C1388_=_C2863 ,C1388_=_C3413 ,\nC1388_=_C3485 ,C1388_=_C3573 ,C1388_=_C3891 ,C1388_=_C4033 ,C1388_=_C4036 ,C1388_=_C4037 ,\nC1471_=_C1849 ,C1471_=_C2150 ,C1471_=_C2808 ,C1471_=_C3345 ,C1471_=_C3419 ,C1471_=_C3460 ,\nC1471_=_C3461 ,C1471_=_C3462 ,C1471_=_C3463 ,C1471_=_C3464 ,C1471_=_C3465 ,C1471_=_C3466 ,\nC1597_=_C1640 ,C1597_=_C1816 ,C1597_=_C1856 ,C1597_=_C1877 ,C1597_=_C1942 ,C1597_=_C2019 ,\nC1597_=_C2213 ,C1597_=_C2230 ,C1597_=_C2458 ,C1597_=_C2664 ,C1597_=_C2754 ,C1597_=_C2786 ,\nC1597_=_C2863 ,C1597_=_C3413 ,C1597_=_C3485 ,C1597_=_C3573 ,C1597_=_C3891 ,C1597_=_C4033 ,\nC1597_=_C4036 ,C1597_=_C4037 ,C1640_=_C1816 ,C1640_=_C1856 ,C1640_=_C1877 ,C1640_=_C1942 ,\nC1640_=_C2019 ,C1640_=_C2213 ,C1640_=_C2230 ,C1640_=_C2458 ,C1640_=_C2664 ,C1640_=_C2754 ,\nC1640_=_C2786 ,C1640_=_C2863 ,C1640_=_C3413 ,C1640_=_C3485 ,C1640_=_C3573 ,C1640_=_C3891 ,\nC1640_=_C4033 ,C1640_=_C4036 ,C1640_=_C4037 ,C1809_=_C1816 ,C1809_=_C1847 ,C1809_=_C1870 ,\nC1809_=_C2206 ,C1809_=_C2309 ,C1809_=_C2447 ,C1809_=_C2775 ,C1809_=_C2807 ,C1809_=_C2857 ,\nC1809_=_C2888 ,C1809_=_C2933 ,C1809_=_C3371 ,C1809_=_C3373 ,C1809_=_C3374 ,C1809_=_C3375 ,\nC1809_=_C3376 ,C1809_=_C3377 ,C1809_=_C3378 ,C1809_=_C3380 ,C1809_=_C3381 ,C1809_=_C3382 ,\nC1816_=_C1856 ,C1816_=_C1877 ,C1816_=_C1942 ,C1816_=_C2019 ,C1816_=_C2213 ,C1816_=_C2230 ,\nC1816_=_C2458 ,C1816_=_C2664 ,C1816_=_C2754 ,C1816_=_C2786 ,C1816_=_C2863 ,C1816_=_C3413 ,\nC1816_=_C3485 ,C1816_=_C3573 ,C1816_=_C3891 ,C1816_=_C4033 ,C1816_=_C4036 ,C1816_=_C4037 ,\nC1842_=_C1847 ,C1842_=_C1849 ,C1842_=_C1856 ,C1842_=_C2104 ,C1842_=_C2105 ,C1842_=_C2106 ,\nC1842_=_C2107 ,C1842_=_C2108 ,C1842_=_C2109 ,C1842_=_C2110 ,C1842_=_C2111 ,C1842_=_C2112 ,\nC1842_=_C2115 ,C1842_=_C2116 ,C1842_=_C2117 ,C1842_=_C2118 ,C1842_=_C2119 ,C1842_=_C2120 ,\nC1842_=_C2121 ,C1842_=_C2122 ,C1842_=_C2123 ,C1842_=_C2124 ,C1842_=_C2125 ,C1842_=_C2126 ,\nC1842_=_C2127 ,C1847_=_C1849 ,C1847_=_C1856 ,C1847_=_C1870 ,C1847_=_C2206 ,C1847_=_C2309 ,\nC1847_=_C2447 ,C1847_=_C2775 ,C1847_=_C2807 ,C1847_=_C2857 ,C1847_=_C2888 ,C1847_=_C2933 ,\nC1847_=_C3371 ,C1847_=_C3373 ,C1847_=_C3374 ,C1847_=_C3375 ,C1847_=_C3376 ,C1847_=_C3377 ,\nC1847_=_C3378 ,C1847_=_C3380 ,C1847_=_C3381 ,C1847_=_C3382 ,C1849_=_C1856 ,C1849_=_C2150 ,\nC1849_=_C2808 ,C1849_=_C3345 ,C1849_=_C3419 ,C1849_=_C3460 ,C1849_=_C3461 ,C1849_=_C3462 ,\nC1849_=_C3463 ,C1849_=_C3464 ,C1849_=_C3465 ,C1849_=_C3466 ,C1856_=_C1877 ,C1856_=_C1942 ,\nC1856_=_C2019 ,C1856_=_C2213 ,C1856_=_C2230 ,C1856_=_C2458 ,C1856_=_C2664 ,C1856_=_C2754 ,\nC1856_=_C2786 ,C1856_=_C2863 ,C1856_=_C3413 ,C1856_=_C3485 ,C1856_=_C3573 ,C1856_=_C3891 ,\nC1856_=_C4033 ,C1856_=_C4036 ,C1856_=_C4037 ,C1870_=_C1877 ,C1870_=_C2206 ,C1870_=_C2309 ,\nC1870_=_C2447 ,C1870_=_C2775 ,C1870_=_C2807 ,C1870_=_C2857 ,C1870_=_C2888 ,C1870_=_C2933 ,\nC1870_=_C3371 ,C1870_=_C3373 ,C1870_=_C3374 ,C1870_=_C3375 ,C1870_=_C3376 ,C1870_=_C3377 ,\nC1870_=_C3378 ,C1870_=_C3380 ,C1870_=_C3381 ,C1870_=_C3382 ,C1877_=_C1942 ,C1877_=_C2019 ,\nC1877_=_C2213 ,C1877_=_C2230 ,C1877_=_C2458 ,C1877_=_C2664 ,C1877_=_C2754 ,C1877_=_C2786 ,\nC1877_=_C2863 ,C1877_=_C3413 ,C1877_=_C3485 ,C1877_=_C3573 ,C1877_=_C3891 ,C1877_=_C4033 ,\nC1877_=_C4036 ,C1877_=_C4037 ,C1942_=_C2019 ,C1942_=_C2213 ,C1942_=_C2230 ,C1942_=_C2458 ,\nC1942_=_C2664 ,C1942_=_C2754 ,C1942_=_C2786 ,C1942_=_C2863 ,C1942_=_C3413 ,C1942_=_C3485 ,\nC1942_=_C3573 ,C1942_=_C3891 ,C1942_=_C4033 ,C1942_=_C4036 ,C1942_=_C4037 ,C2019_=_C2213 ,\nC2019_=_C2230 ,C2019_=_C2458 ,C2019_=_C2664 ,C2019_=_C2754 ,C2019_=_C2786 ,C2019_=_C2863 ,\nC2019_=_C3413 ,C2019_=_C3485 ,C2019_=_C3573 ,C2019_=_C3891 ,C2019_=_C4033 ,C2019_=_C4036 ,\nC2019_=_C4037 ,C2104_=_C2105 ,C2104_=_C2106 ,C2104_=_C2107 ,C2104_=_C2108 ,C2104_=_C2109 ,\nC2104_=_C2110 ,C2104_=_C2111 ,C2104_=_C2112 ,C2104_=_C2115 ,C2104_=_C2116 ,C2104_=_C2117 ,\nC2104_=_C2118 ,C2104_=_C2119 ,C2104_=_C2120 ,C2104_=_C2121 ,C2104_=_C2122 ,C2104_=_C2123 ,\nC2104_=_C2124 ,C2104_=_C2125 ,C2104_=_C2126 ,C2104_=_C2127 ,C2104_=_C2230 ,C2105_=_C2106 ,\nC2105_=_C2107 ,C2105_=_C2108 ,C2105_=_C2109 ,C2105_=_C2110 ,C2105_=_C2111 ,C2105_=_C2112 ,\nC2105_=_C2115 ,C2105_=_C2116 ,C2105_=_C2117 ,C2105_=_C2118 ,C2105_=_C2119 ,C2105_=_C2120 ,\nC2105_=_C2121 ,C2105_=_C2122 ,C2105_=_C2123 ,C2105_=_C2124 ,C2105_=_C2125 ,C2105_=_C2126 ,\nC2105_=_C2127 ,C2106_=_C2107 ,C2106_=_C2108 ,C2106_=_C2109 ,C2106_=_C2110 ,C2106_=_C2111 ,\nC2106_=_C2112 ,C2106_=_C2115 ,C2106_=_C2116 ,C2106_=_C2117 ,C2106_=_C2118 ,C2106_=_C2119 ,\nC2106_=_C2120 ,C2106_=_C2121 ,C2106_=_C2122 ,C2106_=_C2123 ,C2106_=_C2124 ,C2106_=_C2125 ,\nC2106_=_C2126 ,C2106_=_C2127 ,C2107_=_C2108 ,C2107_=_C2109 ,C2107_=_C2110 ,C2107_=_C2111 ,\nC2107_=_C2112 ,C2107_=_C2115 ,C2107_=_C2116 ,C2107_=_C2117 ,C2107_=_C2118 ,C2107_=_C2119 ,\nC2107_=_C2120 ,C2107_=_C2121 ,C2107_=_C2122 ,C2107_=_C2123 ,C2107_=_C2124 ,C2107_=_C2125 ,\nC2107_=_C2126 ,C2107_=_C2127 ,C2108_=_C2109 ,C2108_=_C2110 ,C2108_=_C2111 ,C2108_=_C2112 ,\nC2108_=_C2115 ,C2108_=_C2116 ,C2108_=_C2117 ,C2108_=_C2118 ,C2108_=_C2119 ,C2108_=_C2120 ,\nC2108_=_C2121 ,C2108_=_C2122 ,C2108_=_C2123 ,C2108_=_C2124 ,C2108_=_C2125 ,C2108_=_C2126 ,\nC2108_=_C2127 ,C2109_=_C2110 ,C2109_=_C2111 ,C2109_=_C2112 ,C2109_=_C2115 ,C2109_=_C2116 ,\nC2109_=_C2117 ,C2109_=_C2118 ,C2109_=_C2119 ,C2109_=_C2120 ,C2109_=_C2121 ,C2109_=_C2122 ,\nC2109_=_C2123 ,C2109_=_C2124 ,C2109_=_C2125 ,C2109_=_C2126</w:t>
      </w:r>
    </w:p>
    <w:p>
      <w:pPr>
        <w:pStyle w:val="PreformattedText"/>
        <w:bidi w:val="0"/>
        <w:spacing w:before="0" w:after="0"/>
        <w:jc w:val="left"/>
        <w:rPr/>
      </w:pPr>
      <w:r>
        <w:rPr/>
        <w:t xml:space="preserve"> </w:t>
      </w:r>
      <w:r>
        <w:rPr/>
        <w:t>,C2109_=_C2127 ,C2109_=_C2807 ,\nC2109_=_C2808 ,C2110_=_C2111 ,C2110_=_C2112 ,C2110_=_C2115 ,C2110_=_C2116 ,C2110_=_C2117 ,\nC2110_=_C2118 ,C2110_=_C2119 ,C2110_=_C2120 ,C2110_=_C2121 ,C2110_=_C2122 ,C2110_=_C2123 ,\nC2110_=_C2124 ,C2110_=_C2125 ,C2110_=_C2126 ,C2110_=_C2127 ,C2111_=_C2112 ,C2111_=_C2115 ,\nC2111_=_C2116 ,C2111_=_C2117 ,C2111_=_C2118 ,C2111_=_C2119 ,C2111_=_C2120 ,C2111_=_C2121 ,\nC2111_=_C2122 ,C2111_=_C2123 ,C2111_=_C2124 ,C2111_=_C2125 ,C2111_=_C2126 ,C2111_=_C2127 ,\nC2112_=_C2115 ,C2112_=_C2116 ,C2112_=_C2117 ,C2112_=_C2118 ,C2112_=_C2119 ,C2112_=_C2120 ,\nC2112_=_C2121 ,C2112_=_C2122 ,C2112_=_C2123 ,C2112_=_C2124 ,C2112_=_C2125 ,C2112_=_C2126 ,\nC2112_=_C2127 ,C2112_=_C3345 ,C2115_=_C2116 ,C2115_=_C2117 ,C2115_=_C2118 ,C2115_=_C2119 ,\nC2115_=_C2120 ,C2115_=_C2121 ,C2115_=_C2122 ,C2115_=_C2123 ,C2115_=_C2124 ,C2115_=_C2125 ,\nC2115_=_C2126 ,C2115_=_C2127 ,C2115_=_C3485 ,C2116_=_C2117 ,C2116_=_C2118 ,C2116_=_C2119 ,\nC2116_=_C2120 ,C2116_=_C2121 ,C2116_=_C2122 ,C2116_=_C2123 ,C2116_=_C2124 ,C2116_=_C2125 ,\nC2116_=_C2126 ,C2116_=_C2127 ,C2117_=_C2118 ,C2117_=_C2119 ,C2117_=_C2120 ,C2117_=_C2121 ,\nC2117_=_C2122 ,C2117_=_C2123 ,C2117_=_C2124 ,C2117_=_C2125 ,C2117_=_C2126 ,C2117_=_C2127 ,\nC2118_=_C2119 ,C2118_=_C2120 ,C2118_=_C2121 ,C2118_=_C2122 ,C2118_=_C2123 ,C2118_=_C2124 ,\nC2118_=_C2125 ,C2118_=_C2126 ,C2118_=_C2127 ,C2118_=_C3373 ,C2118_=_C3461 ,C2119_=_C2120 ,\nC2119_=_C2121 ,C2119_=_C2122 ,C2119_=_C2123 ,C2119_=_C2124 ,C2119_=_C2125 ,C2119_=_C2126 ,\nC2119_=_C2127 ,C2120_=_C2121 ,C2120_=_C2122 ,C2120_=_C2123 ,C2120_=_C2124 ,C2120_=_C2125 ,\nC2120_=_C2126 ,C2120_=_C2127 ,C2121_=_C2122 ,C2121_=_C2123 ,C2121_=_C2124 ,C2121_=_C2125 ,\nC2121_=_C2126 ,C2121_=_C2127 ,C2121_=_C3375 ,C2121_=_C3463 ,C2122_=_C2123 ,C2122_=_C2124 ,\nC2122_=_C2125 ,C2122_=_C2126 ,C2122_=_C2127 ,C2123_=_C2124 ,C2123_=_C2125 ,C2123_=_C2126 ,\nC2123_=_C2127 ,C2124_=_C2125 ,C2124_=_C2126 ,C2124_=_C2127 ,C2125_=_C2126 ,C2125_=_C2127 ,\nC2125_=_C3380 ,C2126_=_C2127 ,C2127_=_C3382 ,C2127_=_C3466 ,C2150_=_C2808 ,C2150_=_C3345 ,\nC2150_=_C3419 ,C2150_=_C3460 ,C2150_=_C3461 ,C2150_=_C3462 ,C2150_=_C3463 ,C2150_=_C3464 ,\nC2150_=_C3465 ,C2150_=_C3466 ,C2206_=_C2213 ,C2206_=_C2309 ,C2206_=_C2447 ,C2206_=_C2775 ,\nC2206_=_C2807 ,C2206_=_C2857 ,C2206_=_C2888 ,C2206_=_C2933 ,C2206_=_C3371 ,C2206_=_C3373 ,\nC2206_=_C3374 ,C2206_=_C3375 ,C2206_=_C3376 ,C2206_=_C3377 ,C2206_=_C3378 ,C2206_=_C3380 ,\nC2206_=_C3381 ,C2206_=_C3382 ,C2213_=_C2230 ,C2213_=_C2458 ,C2213_=_C2664 ,C2213_=_C2754 ,\nC2213_=_C2786 ,C2213_=_C2863 ,C2213_=_C3413 ,C2213_=_C3485 ,C2213_=_C3573 ,C2213_=_C3891 ,\nC2213_=_C4033 ,C2213_=_C4036 ,C2213_=_C4037 ,C2230_=_C2458 ,C2230_=_C2664 ,C2230_=_C2754 ,\nC2230_=_C2786 ,C2230_=_C2863 ,C2230_=_C3413 ,C2230_=_C3485 ,C2230_=_C3573 ,C2230_=_C3891 ,\nC2230_=_C4033 ,C2230_=_C4036 ,C2230_=_C4037 ,C2309_=_C2447 ,C2309_=_C2775 ,C2309_=_C2807 ,\nC2309_=_C2857 ,C2309_=_C2888 ,C2309_=_C2933 ,C2309_=_C3371 ,C2309_=_C3373 ,C2309_=_C3374 ,\nC2309_=_C3375 ,C2309_=_C3376 ,C2309_=_C3377 ,C2309_=_C3378 ,C2309_=_C3380 ,C2309_=_C3381 ,\nC2309_=_C3382 ,C2447_=_C2458 ,C2447_=_C2775 ,C2447_=_C2807 ,C2447_=_C2857 ,C2447_=_C2888 ,\nC2447_=_C2933 ,C2447_=_C3371 ,C2447_=_C3373 ,C2447_=_C3374 ,C2447_=_C3375 ,C2447_=_C3376 ,\nC2447_=_C3377 ,C2447_=_C3378 ,C2447_=_C3380 ,C2447_=_C3381 ,C2447_=_C3382 ,C2458_=_C2664 ,\nC2458_=_C2754 ,C2458_=_C2786 ,C2458_=_C2863 ,C2458_=_C3413 ,C2458_=_C3485 ,C2458_=_C3573 ,\nC2458_=_C3891 ,C2458_=_C4033 ,C2458_=_C4036 ,C2458_=_C4037 ,C2664_=_C2754 ,C2664_=_C2786 ,\nC2664_=_C2863 ,C2664_=_C3413 ,C2664_=_C3485 ,C2664_=_C3573 ,C2664_=_C3891 ,C2664_=_C4033 ,\nC2664_=_C4036 ,C2664_=_C4037 ,C2754_=_C2786 ,C2754_=_C2863 ,C2754_=_C3413 ,C2754_=_C3485 ,\nC2754_=_C3573 ,C2754_=_C3891 ,C2754_=_C4033 ,C2754_=_C4036 ,C2754_=_C4037 ,C2775_=_C2786 ,\nC2775_=_C2807 ,C2775_=_C2857 ,C2775_=_C2888 ,C2775_=_C2933 ,C2775_=_C3371 ,C2775_=_C3373 ,\nC2775_=_C3374 ,C2775_=_C3375 ,C2775_=_C3376 ,C2775_=_C3377 ,C2775_=_C3378 ,C2775_=_C3380 ,\nC2775_=_C3381 ,C2775_=_C3382 ,C2786_=_C2863 ,C2786_=_C3413 ,C2786_=_C3485 ,C2786_=_C3573 ,\nC2786_=_C3891 ,C2786_=_C4033 ,C2786_=_C4036 ,C2786_=_C4037 ,C2807_=_C2808 ,C2807_=_C2857 ,\nC2807_=_C2888 ,C2807_=_C2933 ,C2807_=_C3371 ,C2807_=_C3373 ,C2807_=_C3374 ,C2807_=_C3375 ,\nC2807_=_C3376 ,C2807_=_C3377 ,C2807_=_C3378 ,C2807_=_C3380 ,C2807_=_C3381 ,C2807_=_C3382 ,\nC2808_=_C3345 ,C2808_=_C3419 ,C2808_=_C3460 ,C2808_=_C3461 ,C2808_=_C3462 ,C2808_=_C3463 ,\nC2808_=_C3464 ,C2808_=_C3465 ,C2808_=_C3466 ,C2857_=_C2863 ,C2857_=_C2888 ,C2857_=_C2933 ,\nC2857_=_C3371 ,C2857_=_C3373 ,C2857_=_C3374 ,C2857_=_C3375 ,C2857_=_C3376 ,C2857_=_C3377 ,\nC2857_=_C3378 ,C2857_=_C3380 ,C2857_=_C3381 ,C2857_=_C3382 ,C2863_=_C3413 ,C2863_=_C3485 ,\nC2863_=_C3573 ,C2863_=_C3891 ,C2863_=_C4033 ,C2863_=_C4036 ,C2863_=_C4037 ,C2888_=_C2933 ,\nC2888_=_C3371 ,C2888_=_C3373 ,C2888_=_C3374 ,C2888_=_C3375 ,C2888_=_C3376 ,C2888_=_C3377 ,\nC2888_=_C3378 ,C2888_=_C3380 ,C2888_=_C3381 ,C2888_=_C3382 ,C2933_=_C3371 ,C2933_=_C3373 ,\nC2933_=_C3374 ,C2933_=_C3375 ,C2933_=_C3376 ,C2933_=_C3377 ,C2933_=_C3378 ,C2933_=_C3380 ,\nC2933_=_C3381 ,C2933_=_C3382 ,C3345_=_C3419 ,C3345_=_C3460 ,C3345_=_C3461 ,C3345_=_C3462 ,\nC3345_=_C3463 ,C3345_=_C3464 ,C3345_=_C3465 ,C3345_=_C3466 ,C3371_=_C3373 ,C3371_=_C3374 ,\nC3371_=_C3375 ,C3371_=_C3376 ,C3371_=_C3377 ,C3371_=_C3378 ,C3371_=_C3380 ,C3371_=_C3381 ,\nC3371_=_C3382 ,C3371_=_C3413 ,C3373_=_C3374 ,C3373_=_C3375 ,C3373_=_C3376 ,C3373_=_C3377 ,\nC3373_=_C3378 ,C3373_=_C3380 ,C3373_=_C3381 ,C3373_=_C3382 ,C3373_=_C3461 ,C3374_=_C3375 ,\nC3374_=_C3376 ,C3374_=_C3377 ,C3374_=_C3378 ,C3374_=_C3380 ,C3374_=_C3381 ,C3374_=_C3382 ,\nC3375_=_C3376 ,C3375_=_C3377 ,C3375_=_C3378 ,C3375_=_C3380 ,C3375_=_C3381 ,C3375_=_C3382 ,\nC3375_=_C3463 ,C3376_=_C3377 ,C3376_=_C3378 ,C3376_=_C3380 ,C3376_=_C3381 ,C3376_=_C3382 ,\nC3377_=_C3378 ,C3377_=_C3380 ,C3377_=_C3381 ,C3377_=_C3382 ,C3378_=_C3380 ,C3378_=_C3381 ,\nC3378_=_C3382 ,C3378_=_C4033 ,C3380_=_C3381 ,C3380_=_C3382 ,C3381_=_C3382 ,C3381_=_C4037 ,\nC3382_=_C3466 ,C3413_=_C3485 ,C3413_=_C3573 ,C3413_=_C3891 ,C3413_=_C4033 ,C3413_=_C4036 ,\nC3413_=_C4037 ,C3419_=_C3460 ,C3419_=_C3461 ,C3419_=_C3462 ,C3419_=_C3463 ,C3419_=_C3464 ,\nC3419_=_C3465 ,C3419_=_C3466 ,C3460_=_C3461 ,C3460_=_C3462 ,C3460_=_C3463 ,C3460_=_C3464 ,\nC3460_=_C3465 ,C3460_=_C3466 ,C3461_=_C3462 ,C3461_=_C3463 ,C3461_=_C3464 ,C3461_=_C3465 ,\nC3461_=_C3466 ,C3462_=_C3463 ,C3462_=_C3464 ,C3462_=_C3465 ,C3462_=_C3466 ,C3463_=_C3464 ,\nC3463_=_C3465 ,C3463_=_C3466 ,C3464_=_C3465 ,C3464_=_C3466 ,C3465_=_C3466 ,C3485_=_C3573 ,\nC3485_=_C3891 ,C3485_=_C4033 ,C3485_=_C4036 ,C3485_=_C4037 ,C3573_=_C3891 ,C3573_=_C4033 ,\nC3573_=_C4036 ,C3573_=_C4037 ,C3891_=_C4033 ,C3891_=_C4036 ,C3891_=_C4037 ,C4033_=_C4036 ,\nC4033_=_C4037 ,C4036_=_C4037 ,"];149[shape=box, label="id:149 level: 5\n108: C4 C50 C62 C67 C90 \nC109 C131 C141 C148 C186 C187 \nC188 C189 C190 C191 C192 C193 \nC194 C195 C196 C198 C199 C200 \nC201 C202 C203 C204 C205 C206 \nC207 C208 C239 C245 C285 C293 \nC299 C306 C312 C319 C322 C330 \nC533 C544 C565 C585 C747 C968 \nC975 C1097 C1098 C1099 C1100 C1101 \nC1102 C1103 C1104 C1105 C1106 C1107 \nC1108 C1109 C1110 C1111 C1112 C1113 \nC1114 C1503 C1658 C1753 C2004 C2169 \nC2173 C2195 C2240 C2245 C2297 C2473 \nC2566 C2780 C2826 C2831 C3060 C3066 \nC3221 C3270 C3281 C3339 C3454 C3458 \nC3593 C3705 C3714 C3729 C3761 C3782 \nC3794 C3795 C3796 C3797 C3798 C3799 \nC3801 C3802 C3980 C4026 C4051 C4052 \nC4053 \n1529: C4_=_C50( C4 C50 ) C4_=_C90( C4 C90 ) C4_=_C109( C4 C109 ) C4_=_C131( C4 C131 ) C4_=_C186( C4 C186 ) \nC4_=_C187( C4 C187 ) C4_=_C188( C4 C188 ) C4_=_C189( C4 C189 ) C4_=_C190( C4 C190 ) C4_=_C191( C4 C191 ) C4_=_C192( C4 C192 ) \nC4_=_C193( C4 C193 ) C4_=_C194( C4 C194 ) C4_=_C195( C4 C195 ) C4_=_C196( C4 C196 ) C4_=_C198( C4 C198 ) C4_=_C199( C4 C199 ) \nC4_=_C200( C4 C200 ) C4_=_C201( C4 C201 ) C4_=_C202( C4 C202 ) C4_=_C203( C4 C203 ) C4_=_C204( C4 C204 ) C4_=_C205( C4 C205 ) \nC4_=_C206( C4 C206 ) C4_=_C207( C4 C207 ) C4_=_C208( C4 C208 ) C50_=_C62( C50 C62 ) C50_=_C67( C50 C67 ) C50_=_C90( C50 C90 ) \nC50_=_C109( C50 C109 ) C50_=_C131( C50 C131 ) C50_=_C186( C50 C186 ) C50_=_C187( C50 C187 ) C50_=_C188( C50 C188 ) C50_=_C189( C50 C189 ) \nC50_=_C190( C50 C190 ) C50_=_C191( C50 C191 ) C50_=_C192( C50 C192 ) C50_=_C193( C50 C193 ) C50_=_C194( C50 C194 ) C50_=_C195( C50 C195 ) \nC50_=_C196( C50 C196 ) C50_=_C198( C50 C198 ) C50_=_C199( C50 C199 ) C50_=_C200( C50 C200 ) C50_=_C201( C50 C201 ) C50_=_C202( C50 C202 ) \nC50_=_C203( C50 C203 ) C50_=_C204( C50 C204 ) C50_=_C205( C50 C205 ) C50_=_C206( C50 C206 ) C50_=_C207( C50 C207 ) C50_=_C208( C50 C208 ) \nC62_=_C67( C62 C67 ) C62_=_C141( C62 C141 ) C62_=_C239( C62 C239 ) C62_=_C285( C62 C285 ) C62_=_C299( C62 C299 ) C62_=_C312( C62 C312 ) \nC62_=_C322( C62 C322 ) C62_=_C544( C62 C544 ) C62_=_C565( C62 C565 ) C62_=_C747( C62 C747 ) C62_=_C1097( C62 C1097 ) C62_=_C1098( C62 C1098 ) \nC62_=_C1099( C62 C1099 ) C62_=_C1100( C62 C1100 ) C62_=_C1101( C62 C1101 ) C62_=_C1102( C62 C1102 ) C62_=_C1103( C62 C1103 ) C62_=_C1104( C62 C1104 ) \nC62_=_C1105( C62 C1105 ) C62_=_C1106( C62 C1106 ) C62_=_C1107( C62 C1107 ) C62_=_C1108( C62 C1108 ) C62_=_C1109( C62 C1109 ) C62_=_C1110( C62 C1110 ) \nC62_=_C1111( C62 C1111 ) C62_=_C1112( C62 C1112 ) C62_=_C1113( C62 C1113 ) C62_=_C1114( C62 C1114 ) C67_=_C148( C67 C148 ) C67_=_C205( C67 C205 ) \nC67_=_C245( C67 C245 ) C67_=_C293( C67 C293 ) C67_=_C306( C67 C306 ) C67_=_C319( C67 C319 ) C67_=_C330( C67 C330 ) C67_=_C975( C67 C975 ) \nC67_=_C1113( C67 C1113 ) C67_=_C2004( C67 C2004 ) C67_=_C2173( C67 C2173 ) C67_=_C2195( C67 C2195 ) C67_=_C2245( C67 C2245 ) C67_=_C2297( C67 C2297 ) \nC67_=_C2566( C67 C2566 ) C67_=_C2831( C67 C2831 ) C67_=_C3066( C67 C3066 ) C67_=_C3221( C67 C3221 ) C67_=_C3270( C67 C3270 ) C67_=_C3458( C67 C3458 ) \nC67_=_C3593( C67 C3593 ) C67_=_C3714( C67 C3714 ) C67_=_C3980( C67 C3980 ) C67_=_C4026(</w:t>
      </w:r>
    </w:p>
    <w:p>
      <w:pPr>
        <w:pStyle w:val="PreformattedText"/>
        <w:bidi w:val="0"/>
        <w:spacing w:before="0" w:after="0"/>
        <w:jc w:val="left"/>
        <w:rPr/>
      </w:pPr>
      <w:r>
        <w:rPr/>
        <w:t xml:space="preserve"> </w:t>
      </w:r>
      <w:r>
        <w:rPr/>
        <w:t>C67 C4026 ) C67_=_C4051( C67 C4051 ) C67_=_C4052( C67 C4052 ) \nC67_=_C4053( C67 C4053 ) C90_=_C109( C90 C109 ) C90_=_C131( C90 C131 ) C90_=_C186( C90 C186 ) C90_=_C187( C90 C187 ) C90_=_C188( C90 C188 ) \nC90_=_C189( C90 C189 ) C90_=_C190( C90 C190 ) C90_=_C191( C90 C191 ) C90_=_C192( C90 C192 ) C90_=_C193( C90 C193 ) C90_=_C194( C90 C194 ) \nC90_=_C195( C90 C195 ) C90_=_C196( C90 C196 ) C90_=_C198( C90 C198 ) C90_=_C199( C90 C199 ) C90_=_C200( C90 C200 ) C90_=_C201( C90 C201 ) \nC90_=_C202( C90 C202 ) C90_=_C203( C90 C203 ) C90_=_C204( C90 C204 ) C90_=_C205( C90 C205 ) C90_=_C206( C90 C206 ) C90_=_C207( C90 C207 ) \nC90_=_C208( C90 C208 ) C109_=_C131( C109 C131 ) C109_=_C186( C109 C186 ) C109_=_C187( C109 C187 ) C109_=_C188( C109 C188 ) C109_=_C189( C109 C189 ) \nC109_=_C190( C109 C190 ) C109_=_C191( C109 C191 ) C109_=_C192( C109 C192 ) C109_=_C193( C109 C193 ) C109_=_C194( C109 C194 ) C109_=_C195( C109 C195 ) \nC109_=_C196( C109 C196 ) C109_=_C198( C109 C198 ) C109_=_C199( C109 C199 ) C109_=_C200( C109 C200 ) C109_=_C201( C109 C201 ) C109_=_C202( C109 C202 ) \nC109_=_C203( C109 C203 ) C109_=_C204( C109 C204 ) C109_=_C205( C109 C205 ) C109_=_C206( C109 C206 ) C109_=_C207( C109 C207 ) C109_=_C208( C109 C208 ) \nC131_=_C141( C131 C141 ) C131_=_C148( C131 C148 ) C131_=_C186( C131 C186 ) C131_=_C187( C131 C187 ) C131_=_C188( C131 C188 ) C131_=_C189( C131 C189 ) \nC131_=_C190( C131 C190 ) C131_=_C191( C131 C191 ) C131_=_C192( C131 C192 ) C131_=_C193( C131 C193 ) C131_=_C194( C131 C194 ) C131_=_C195( C131 C195 ) \nC131_=_C196( C131 C196 ) C131_=_C198( C131 C198 ) C131_=_C199( C131 C199 ) C131_=_C200( C131 C200 ) C131_=_C201( C131 C201 ) C131_=_C202( C131 C202 ) \nC131_=_C203( C131 C203 ) C131_=_C204( C131 C204 ) C131_=_C205( C131 C205 ) C131_=_C206( C131 C206 ) C131_=_C207( C131 C207 ) C131_=_C208( C131 C208 ) \nC141_=_C148( C141 C148 ) C141_=_C239( C141 C239 ) C141_=_C285( C141 C285 ) C141_=_C299( C141 C299 ) C141_=_C312( C141 C312 ) C141_=_C322( C141 C322 ) \nC141_=_C544( C141 C544 ) C141_=_C565( C141 C565 ) C141_=_C747( C141 C747 ) C141_=_C1097( C141 C1097 ) C141_=_C1098( C141 C1098 ) C141_=_C1099( C141 C1099 ) \nC141_=_C1100( C141 C1100 ) C141_=_C1101( C141 C1101 ) C141_=_C1102( C141 C1102 ) C141_=_C1103( C141 C1103 ) C141_=_C1104( C141 C1104 ) C141_=_C1105( C141 C1105 ) \nC141_=_C1106( C141 C1106 ) C141_=_C1107( C141 C1107 ) C141_=_C1108( C141 C1108 ) C141_=_C1109( C141 C1109 ) C141_=_C1110( C141 C1110 ) C141_=_C1111( C141 C1111 ) \nC141_=_C1112( C141 C1112 ) C141_=_C1113( C141 C1113 ) C141_=_C1114( C141 C1114 ) C148_=_C205( C148 C205 ) C148_=_C245( C148 C245 ) C148_=_C293( C148 C293 ) \nC148_=_C306( C148 C306 ) C148_=_C319( C148 C319 ) C148_=_C330( C148 C330 ) C148_=_C975( C148 C975 ) C148_=_C1113( C148 C1113 ) C148_=_C2004( C148 C2004 ) \nC148_=_C2173( C148 C2173 ) C148_=_C2195( C148 C2195 ) C148_=_C2245( C148 C2245 ) C148_=_C2297( C148 C2297 ) C148_=_C2566( C148 C2566 ) C148_=_C2831( C148 C2831 ) \nC148_=_C3066( C148 C3066 ) C148_=_C3221( C148 C3221 ) C148_=_C3270( C148 C3270 ) C148_=_C3458( C148 C3458 ) C148_=_C3593( C148 C3593 ) C148_=_C3714( C148 C3714 ) \nC148_=_C3980( C148 C3980 ) C148_=_C4026( C148 C4026 ) C148_=_C4051( C148 C4051 ) C148_=_C4052( C148 C4052 ) C148_=_C4053( C148 C4053 ) C186_=_C187( C186 C187 ) \nC186_=_C188( C186 C188 ) C186_=_C189( C186 C189 ) C186_=_C190( C186 C190 ) C186_=_C191( C186 C191 ) C186_=_C192( C186 C192 ) C186_=_C193( C186 C193 ) \nC186_=_C194( C186 C194 ) C186_=_C195( C186 C195 ) C186_=_C196( C186 C196 ) C186_=_C198( C186 C198 ) C186_=_C199( C186 C199 ) C186_=_C200( C186 C200 ) \nC186_=_C201( C186 C201 ) C186_=_C202( C186 C202 ) C186_=_C203( C186 C203 ) C186_=_C204( C186 C204 ) C186_=_C205( C186 C205 ) C186_=_C206( C186 C206 ) \nC186_=_C207( C186 C207 ) C186_=_C208( C186 C208 ) C186_=_C239( C186 C239 ) C186_=_C245( C186 C245 ) C187_=_C188( C187 C188 ) C187_=_C189( C187 C189 ) \nC187_=_C190( C187 C190 ) C187_=_C191( C187 C191 ) C187_=_C192( C187 C192 ) C187_=_C193( C187 C193 ) C187_=_C194( C187 C194 ) C187_=_C195( C187 C195 ) \nC187_=_C196( C187 C196 ) C187_=_C198( C187 C198 ) C187_=_C199( C187 C199 ) C187_=_C200( C187 C200 ) C187_=_C201( C187 C201 ) C187_=_C202( C187 C202 ) \nC187_=_C203( C187 C203 ) C187_=_C204( C187 C204 ) C187_=_C205( C187 C205 ) C187_=_C206( C187 C206 ) C187_=_C207( C187 C207 ) C187_=_C208( C187 C208 ) \nC188_=_C189( C188 C189 ) C188_=_C190( C188 C190 ) C188_=_C191( C188 C191 ) C188_=_C192( C188 C192 ) C188_=_C193( C188 C193 ) C188_=_C194( C188 C194 ) \nC188_=_C195( C188 C195 ) C188_=_C196( C188 C196 ) C188_=_C198( C188 C198 ) C188_=_C199( C188 C199 ) C188_=_C200( C188 C200 ) C188_=_C201( C188 C201 ) \nC188_=_C202( C188 C202 ) C188_=_C203( C188 C203 ) C188_=_C204( C188 C204 ) C188_=_C205( C188 C205 ) C188_=_C206( C188 C206 ) C188_=_C207( C188 C207 ) \nC188_=_C208( C188 C208 ) C189_=_C190( C189 C190 ) C189_=_C191( C189 C191 ) C189_=_C192( C189 C192 ) C189_=_C193( C189 C193 ) C189_=_C194( C189 C194 ) \nC189_=_C195( C189 C195 ) C189_=_C196( C189 C196 ) C189_=_C198( C189 C198 ) C189_=_C199( C189 C199 ) C189_=_C200( C189 C200 ) C189_=_C201( C189 C201 ) \nC189_=_C202( C189 C202 ) C189_=_C203( C189 C203 ) C189_=_C204( C189 C204 ) C189_=_C205( C189 C205 ) C189_=_C206( C189 C206 ) C189_=_C207( C189 C207 ) \nC189_=_C208( C189 C208 ) C189_=_C285( C189 C285 ) C189_=_C293( C189 C293 ) C190_=_C191( C190 C191 ) C190_=_C192( C190 C192 ) C190_=_C193( C190 C193 ) \nC190_=_C194( C190 C194 ) C190_=_C195( C190 C195 ) C190_=_C196( C190 C196 ) C190_=_C198( C190 C198 ) C190_=_C199( C190 C199 ) C190_=_C200( C190 C200 ) \nC190_=_C201( C190 C201 ) C190_=_C202( C190 C202 ) C190_=_C203( C190 C203 ) C190_=_C204( C190 C204 ) C190_=_C205( C190 C205 ) C190_=_C206( C190 C206 ) \nC190_=_C207( C190 C207 ) C190_=_C208( C190 C208 ) C190_=_C299( C190 C299 ) C190_=_C306( C190 C306 ) C191_=_C192( C191 C192 ) C191_=_C193( C191 C193 ) \nC191_=_C194( C191 C194 ) C191_=_C195( C191 C195 ) C191_=_C196( C191 C196 ) C191_=_C198( C191 C198 ) C191_=_C199( C191 C199 ) C191_=_C200( C191 C200 ) \nC191_=_C201( C191 C201 ) C191_=_C202( C191 C202 ) C191_=_C203( C191 C203 ) C191_=_C204( C191 C204 ) C191_=_C205( C191 C205 ) C191_=_C206( C191 C206 ) \nC191_=_C207( C191 C207 ) C191_=_C208( C191 C208 ) C191_=_C312( C191 C312 ) C191_=_C319( C191 C319 ) C192_=_C193( C192 C193 ) C192_=_C194( C192 C194 ) \nC192_=_C195( C192 C195 ) C192_=_C196( C192 C196 ) C192_=_C198( C192 C198 ) C192_=_C199( C192 C199 ) C192_=_C200( C192 C200 ) C192_=_C201( C192 C201 ) \nC192_=_C202( C192 C202 ) C192_=_C203( C192 C203 ) C192_=_C204( C192 C204 ) C192_=_C205( C192 C205 ) C192_=_C206( C192 C206 ) C192_=_C207( C192 C207 ) \nC192_=_C208( C192 C208 ) C192_=_C322( C192 C322 ) C192_=_C330( C192 C330 ) C193_=_C194( C193 C194 ) C193_=_C195( C193 C195 ) C193_=_C196( C193 C196 ) \nC193_=_C198( C193 C198 ) C193_=_C199( C193 C199 ) C193_=_C200( C193 C200 ) C193_=_C201( C193 C201 ) C193_=_C202( C193 C202 ) C193_=_C203( C193 C203 ) \nC193_=_C204( C193 C204 ) C193_=_C205( C193 C205 ) C193_=_C206( C193 C206 ) C193_=_C207( C193 C207 ) C193_=_C208( C193 C208 ) C194_=_C195( C194 C195 ) \nC194_=_C196( C194 C196 ) C194_=_C198( C194 C198 ) C194_=_C199( C194 C199 ) C194_=_C200( C194 C200 ) C194_=_C201( C194 C201 ) C194_=_C202( C194 C202 ) \nC194_=_C203( C194 C203 ) C194_=_C204( C194 C204 ) C194_=_C205( C194 C205 ) C194_=_C206( C194 C206 ) C194_=_C207( C194 C207 ) C194_=_C208( C194 C208 ) \nC195_=_C196( C195 C196 ) C195_=_C198( C195 C198 ) C195_=_C199( C195 C199 ) C195_=_C200( C195 C200 ) C195_=_C201( C195 C201 ) C195_=_C202( C195 C202 ) \nC195_=_C203( C195 C203 ) C195_=_C204( C195 C204 ) C195_=_C205( C195 C205 ) C195_=_C206( C195 C206 ) C195_=_C207( C195 C207 ) C195_=_C208( C195 C208 ) \nC196_=_C198( C196 C198 ) C196_=_C199( C196 C199 ) C196_=_C200( C196 C200 ) C196_=_C201( C196 C201 ) C196_=_C202( C196 C202 ) C196_=_C203( C196 C203 ) \nC196_=_C204( C196 C204 ) C196_=_C205( C196 C205 ) C196_=_C206( C196 C206 ) C196_=_C207( C196 C207 ) C196_=_C208( C196 C208 ) C198_=_C199( C198 C199 ) \nC198_=_C200( C198 C200 ) C198_=_C201( C198 C201 ) C198_=_C202( C198 C202 ) C198_=_C203( C198 C203 ) C198_=_C204( C198 C204 ) C198_=_C205( C198 C205 ) \nC198_=_C206( C198 C206 ) C198_=_C207( C198 C207 ) C198_=_C208( C198 C208 ) C199_=_C200( C199 C200 ) C199_=_C201( C199 C201 ) C199_=_C202( C199 C202 ) \nC199_=_C203( C199 C203 ) C199_=_C204( C199 C204 ) C199_=_C205( C199 C205 ) C199_=_C206( C199 C206 ) C199_=_C207( C199 C207 ) C199_=_C208( C199 C208 ) \nC200_=_C201( C200 C201 ) C200_=_C202( C200 C202 ) C200_=_C203( C200 C203 ) C200_=_C204( C200 C204 ) C200_=_C205( C200 C205 ) C200_=_C206( C200 C206 ) \nC200_=_C207( C200 C207 ) C200_=_C208( C200 C208 ) C200_=_C1105( C200 C1105 ) C200_=_C3593( C200 C3593 ) C201_=_C202( C201 C202 ) C201_=_C203( C201 C203 ) \nC201_=_C204( C201 C204 ) C201_=_C205( C201 C205 ) C201_=_C206( C201 C206 ) C201_=_C207( C201 C207 ) C201_=_C208( C201 C208 ) C201_=_C1109( C201 C1109 ) \nC202_=_C203( C202 C203 ) C202_=_C204( C202 C204 ) C202_=_C205( C202 C205 ) C202_=_C206( C202 C206 ) C202_=_C207( C202 C207 ) C202_=_C208( C202 C208 ) \nC203_=_C204( C203 C204 ) C203_=_C205( C203 C205 ) C203_=_C206( C203 C206 ) C203_=_C207( C203 C207 ) C203_=_C208( C203 C208 ) C203_=_C3794( C203 C3794 ) \nC204_=_C205( C204 C205 ) C204_=_C206( C204 C206 ) C204_=_C207( C204 C207 ) C204_=_C208( C204 C208 ) C205_=_C206( C205 C206 ) C205_=_C207( C205 C207 ) \nC205_=_C208( C205 C208 ) C205_=_C245( C205 C245 ) C205_=_C293( C205 C293 ) C205_=_C306( C205 C306 ) C205_=_C319( C205 C319 ) C205_=_C330( C205 C330 ) \nC205_=_C975( C205 C975 ) C205_=_C1113( C205 C1113 ) C205_=_C2004( C205 C2004 ) C205_=_C2173( C205 C2173 ) C205_=_C2195( C205 C2195 ) C205_=_C2245( C205 C2245 ) \nC205_=_C2297( C205 C2297 ) C205_=_C2566( C205 C2566 ) C205_=_C2831( C205 C2831 ) C205_=_C3066( C205 C3066 ) C205_=_C3221( C205 C3221 ) C205_=_C3270( C205 C3270 ) \nC205_=_C3458( C205 C3458 ) C205_=_C3593( C205 C3593</w:t>
      </w:r>
    </w:p>
    <w:p>
      <w:pPr>
        <w:pStyle w:val="PreformattedText"/>
        <w:bidi w:val="0"/>
        <w:spacing w:before="0" w:after="0"/>
        <w:jc w:val="left"/>
        <w:rPr/>
      </w:pPr>
      <w:r>
        <w:rPr/>
        <w:t xml:space="preserve"> </w:t>
      </w:r>
      <w:r>
        <w:rPr/>
        <w:t>) C205_=_C3714( C205 C3714 ) C205_=_C3980( C205 C3980 ) C205_=_C4026( C205 C4026 ) C205_=_C4051( C205 C4051 ) \nC205_=_C4052( C205 C4052 ) C205_=_C4053( C205 C4053 ) C206_=_C207( C206 C207 ) C206_=_C208( C206 C208 ) C207_=_C208( C207 C208 ) C239_=_C245( C239 C245 ) \nC239_=_C285( C239 C285 ) C239_=_C299( C239 C299 ) C239_=_C312( C239 C312 ) C239_=_C322( C239 C322 ) C239_=_C544( C239 C544 ) C239_=_C565( C239 C565 ) \nC239_=_C747( C239 C747 ) C239_=_C1097( C239 C1097 ) C239_=_C1098( C239 C1098 ) C239_=_C1099( C239 C1099 ) C239_=_C1100( C239 C1100 ) C239_=_C1101( C239 C1101 ) \nC239_=_C1102( C239 C1102 ) C239_=_C1103( C239 C1103 ) C239_=_C1104( C239 C1104 ) C239_=_C1105( C239 C1105 ) C239_=_C1106( C239 C1106 ) C239_=_C1107( C239 C1107 ) \nC239_=_C1108( C239 C1108 ) C239_=_C1109( C239 C1109 ) C239_=_C1110( C239 C1110 ) C239_=_C1111( C239 C1111 ) C239_=_C1112( C239 C1112 ) C239_=_C1113( C239 C1113 ) \nC239_=_C1114( C239 C1114 ) C245_=_C293( C245 C293 ) C245_=_C306( C245 C306 ) C245_=_C319( C245 C319 ) C245_=_C330( C245 C330 ) C245_=_C975( C245 C975 ) \nC245_=_C1113( C245 C1113 ) C245_=_C2004( C245 C2004 ) C245_=_C2173( C245 C2173 ) C245_=_C2195( C245 C2195 ) C245_=_C2245( C245 C2245 ) C245_=_C2297( C245 C2297 ) \nC245_=_C2566( C245 C2566 ) C245_=_C2831( C245 C2831 ) C245_=_C3066( C245 C3066 ) C245_=_C3221( C245 C3221 ) C245_=_C3270( C245 C3270 ) C245_=_C3458( C245 C3458 ) \nC245_=_C3593( C245 C3593 ) C245_=_C3714( C245 C3714 ) C245_=_C3980( C245 C3980 ) C245_=_C4026( C245 C4026 ) C245_=_C4051( C245 C4051 ) C245_=_C4052( C245 C4052 ) \nC245_=_C4053( C245 C4053 ) C285_=_C293( C285 C293 ) C285_=_C299( C285 C299 ) C285_=_C312( C285 C312 ) C285_=_C322( C285 C322 ) C285_=_C544( C285 C544 ) \nC285_=_C565( C285 C565 ) C285_=_C747( C285 C747 ) C285_=_C1097( C285 C1097 ) C285_=_C1098( C285 C1098 ) C285_=_C1099( C285 C1099 ) C285_=_C1100( C285 C1100 ) \nC285_=_C1101( C285 C1101 ) C285_=_C1102( C285 C1102 ) C285_=_C1103( C285 C1103 ) C285_=_C1104( C285 C1104 ) C285_=_C1105( C285 C1105 ) C285_=_C1106( C285 C1106 ) \nC285_=_C1107( C285 C1107 ) C285_=_C1108( C285 C1108 ) C285_=_C1109( C285 C1109 ) C285_=_C1110( C285 C1110 ) C285_=_C1111( C285 C1111 ) C285_=_C1112( C285 C1112 ) \nC285_=_C1113( C285 C1113 ) C285_=_C1114( C285 C1114 ) C293_=_C306( C293 C306 ) C293_=_C319( C293 C319 ) C293_=_C330( C293 C330 ) C293_=_C975( C293 C975 ) \nC293_=_C1113( C293 C1113 ) C293_=_C2004( C293 C2004 ) C293_=_C2173( C293 C2173 ) C293_=_C2195( C293 C2195 ) C293_=_C2245( C293 C2245 ) C293_=_C2297( C293 C2297 ) \nC293_=_C2566( C293 C2566 ) C293_=_C2831( C293 C2831 ) C293_=_C3066( C293 C3066 ) C293_=_C3221( C293 C3221 ) C293_=_C3270( C293 C3270 ) C293_=_C3458( C293 C3458 ) \nC293_=_C3593( C293 C3593 ) C293_=_C3714( C293 C3714 ) C293_=_C3980( C293 C3980 ) C293_=_C4026( C293 C4026 ) C293_=_C4051( C293 C4051 ) C293_=_C4052( C293 C4052 ) \nC293_=_C4053( C293 C4053 ) C299_=_C306( C299 C306 ) C299_=_C312( C299 C312 ) C299_=_C322( C299 C322 ) C299_=_C544( C299 C544 ) C299_=_C565( C299 C565 ) \nC299_=_C747( C299 C747 ) C299_=_C1097( C299 C1097 ) C299_=_C1098( C299 C1098 ) C299_=_C1099( C299 C1099 ) C299_=_C1100( C299 C1100 ) C299_=_C1101( C299 C1101 ) \nC299_=_C1102( C299 C1102 ) C299_=_C1103( C299 C1103 ) C299_=_C1104( C299 C1104 ) C299_=_C1105( C299 C1105 ) C299_=_C1106( C299 C1106 ) C299_=_C1107( C299 C1107 ) \nC299_=_C1108( C299 C1108 ) C299_=_C1109( C299 C1109 ) C299_=_C1110( C299 C1110 ) C299_=_C1111( C299 C1111 ) C299_=_C1112( C299 C1112 ) C299_=_C1113( C299 C1113 ) \nC299_=_C1114( C299 C1114 ) C306_=_C319( C306 C319 ) C306_=_C330( C306 C330 ) C306_=_C975( C306 C975 ) C306_=_C1113( C306 C1113 ) C306_=_C2004( C306 C2004 ) \nC306_=_C2173( C306 C2173 ) C306_=_C2195( C306 C2195 ) C306_=_C2245( C306 C2245 ) C306_=_C2297( C306 C2297 ) C306_=_C2566( C306 C2566 ) C306_=_C2831( C306 C2831 ) \nC306_=_C3066( C306 C3066 ) C306_=_C3221( C306 C3221 ) C306_=_C3270( C306 C3270 ) C306_=_C3458( C306 C3458 ) C306_=_C3593( C306 C3593 ) C306_=_C3714( C306 C3714 ) \nC306_=_C3980( C306 C3980 ) C306_=_C4026( C306 C4026 ) C306_=_C4051( C306 C4051 ) C306_=_C4052( C306 C4052 ) C306_=_C4053( C306 C4053 ) C312_=_C319( C312 C319 ) \nC312_=_C322( C312 C322 ) C312_=_C544( C312 C544 ) C312_=_C565( C312 C565 ) C312_=_C747( C312 C747 ) C312_=_C1097( C312 C1097 ) C312_=_C1098( C312 C1098 ) \nC312_=_C1099( C312 C1099 ) C312_=_C1100( C312 C1100 ) C312_=_C1101( C312 C1101 ) C312_=_C1102( C312 C1102 ) C312_=_C1103( C312 C1103 ) C312_=_C1104( C312 C1104 ) \nC312_=_C1105( C312 C1105 ) C312_=_C1106( C312 C1106 ) C312_=_C1107( C312 C1107 ) C312_=_C1108( C312 C1108 ) C312_=_C1109( C312 C1109 ) C312_=_C1110( C312 C1110 ) \nC312_=_C1111( C312 C1111 ) C312_=_C1112( C312 C1112 ) C312_=_C1113( C312 C1113 ) C312_=_C1114( C312 C1114 ) C319_=_C330( C319 C330 ) C319_=_C975( C319 C975 ) \nC319_=_C1113( C319 C1113 ) C319_=_C2004( C319 C2004 ) C319_=_C2173( C319 C2173 ) C319_=_C2195( C319 C2195 ) C319_=_C2245( C319 C2245 ) C319_=_C2297( C319 C2297 ) \nC319_=_C2566( C319 C2566 ) C319_=_C2831( C319 C2831 ) C319_=_C3066( C319 C3066 ) C319_=_C3221( C319 C3221 ) C319_=_C3270( C319 C3270 ) C319_=_C3458( C319 C3458 ) \nC319_=_C3593( C319 C3593 ) C319_=_C3714( C319 C3714 ) C319_=_C3980( C319 C3980 ) C319_=_C4026( C319 C4026 ) C319_=_C4051( C319 C4051 ) C319_=_C4052( C319 C4052 ) \nC319_=_C4053( C319 C4053 ) C322_=_C330( C322 C330 ) C322_=_C544( C322 C544 ) C322_=_C565( C322 C565 ) C322_=_C747( C322 C747 ) C322_=_C1097( C322 C1097 ) \nC322_=_C1098( C322 C1098 ) C322_=_C1099( C322 C1099 ) C322_=_C1100( C322 C1100 ) C322_=_C1101( C322 C1101 ) C322_=_C1102( C322 C1102 ) C322_=_C1103( C322 C1103 ) \nC322_=_C1104( C322 C1104 ) C322_=_C1105( C322 C1105 ) C322_=_C1106( C322 C1106 ) C322_=_C1107( C322 C1107 ) C322_=_C1108( C322 C1108 ) C322_=_C1109( C322 C1109 ) \nC322_=_C1110( C322 C1110 ) C322_=_C1111( C322 C1111 ) C322_=_C1112( C322 C1112 ) C322_=_C1113( C322 C1113 ) C322_=_C1114( C322 C1114 ) C330_=_C975( C330 C975 ) \nC330_=_C1113( C330 C1113 ) C330_=_C2004( C330 C2004 ) C330_=_C2173( C330 C2173 ) C330_=_C2195( C330 C2195 ) C330_=_C2245( C330 C2245 ) C330_=_C2297( C330 C2297 ) \nC330_=_C2566( C330 C2566 ) C330_=_C2831( C330 C2831 ) C330_=_C3066( C330 C3066 ) C330_=_C3221( C330 C3221 ) C330_=_C3270( C330 C3270 ) C330_=_C3458( C330 C3458 ) \nC330_=_C3593( C330 C3593 ) C330_=_C3714( C330 C3714 ) C330_=_C3980( C330 C3980 ) C330_=_C4026( C330 C4026 ) C330_=_C4051( C330 C4051 ) C330_=_C4052( C330 C4052 ) \nC330_=_C4053( C330 C4053 ) C533_=_C585( C533 C585 ) C533_=_C968( C533 C968 ) C533_=_C1108( C533 C1108 ) C533_=_C1503( C533 C1503 ) C533_=_C1658( C533 C1658 ) \nC533_=_C1753( C533 C1753 ) C533_=_C2169( C533 C2169 ) C533_=_C2240( C533 C2240 ) C533_=_C2473( C533 C2473 ) C533_=_C2780( C533 C2780 ) C533_=_C2826( C533 C2826 ) \nC533_=_C3060( C533 C3060 ) C533_=_C3281( C533 C3281 ) C533_=_C3339( C533 C3339 ) C533_=_C3454( C533 C3454 ) C533_=_C3705( C533 C3705 ) C533_=_C3729( C533 C3729 ) \nC533_=_C3761( C533 C3761 ) C533_=_C3782( C533 C3782 ) C533_=_C3794( C533 C3794 ) C533_=_C3795( C533 C3795 ) C533_=_C3796( C533 C3796 ) C533_=_C3797( C533 C3797 ) \nC533_=_C3798( C533 C3798 ) C533_=_C3799( C533 C3799 ) C533_=_C3801( C533 C3801 ) C533_=_C3802( C533 C3802 ) C544_=_C565( C544 C565 ) C544_=_C747( C544 C747 ) \nC544_=_C1097( C544 C1097 ) C544_=_C1098( C544 C1098 ) C544_=_C1099( C544 C1099 ) C544_=_C1100( C544 C1100 ) C544_=_C1101( C544 C1101 ) C544_=_C1102( C544 C1102 ) \nC544_=_C1103( C544 C1103 ) C544_=_C1104( C544 C1104 ) C544_=_C1105( C544 C1105 ) C544_=_C1106( C544 C1106 ) C544_=_C1107( C544 C1107 ) C544_=_C1108( C544 C1108 ) \nC544_=_C1109( C544 C1109 ) C544_=_C1110( C544 C1110 ) C544_=_C1111( C544 C1111 ) C544_=_C1112( C544 C1112 ) C544_=_C1113( C544 C1113 ) C544_=_C1114( C544 C1114 ) \nC565_=_C585( C565 C585 ) C565_=_C747( C565 C747 ) C565_=_C1097( C565 C1097 ) C565_=_C1098( C565 C1098 ) C565_=_C1099( C565 C1099 ) C565_=_C1100( C565 C1100 ) \nC565_=_C1101( C565 C1101 ) C565_=_C1102( C565 C1102 ) C565_=_C1103( C565 C1103 ) C565_=_C1104( C565 C1104 ) C565_=_C1105( C565 C1105 ) C565_=_C1106( C565 C1106 ) \nC565_=_C1107( C565 C1107 ) C565_=_C1108( C565 C1108 ) C565_=_C1109( C565 C1109 ) C565_=_C1110( C565 C1110 ) C565_=_C1111( C565 C1111 ) C565_=_C1112( C565 C1112 ) \nC565_=_C1113( C565 C1113 ) C565_=_C1114( C565 C1114 ) C585_=_C968( C585 C968 ) C585_=_C1108( C585 C1108 ) C585_=_C1503( C585 C1503 ) C585_=_C1658( C585 C1658 ) \nC585_=_C1753( C585 C1753 ) C585_=_C2169( C585 C2169 ) C585_=_C2240( C585 C2240 ) C585_=_C2473( C585 C2473 ) C585_=_C2780( C585 C2780 ) C585_=_C2826( C585 C2826 ) \nC585_=_C3060( C585 C3060 ) C585_=_C3281( C585 C3281 ) C585_=_C3339( C585 C3339 ) C585_=_C3454( C585 C3454 ) C585_=_C3705( C585 C3705 ) C585_=_C3729( C585 C3729 ) \nC585_=_C3761( C585 C3761 ) C585_=_C3782( C585 C3782 ) C585_=_C3794( C585 C3794 ) C585_=_C3795( C585 C3795 ) C585_=_C3796( C585 C3796 ) C585_=_C3797( C585 C3797 ) \nC585_=_C3798( C585 C3798 ) C585_=_C3799( C585 C3799 ) C585_=_C3801( C585 C3801 ) C585_=_C3802( C585 C3802 ) C747_=_C1097( C747 C1097 ) C747_=_C1098( C747 C1098 ) \nC747_=_C1099( C747 C1099 ) C747_=_C1100( C747 C1100 ) C747_=_C1101( C747 C1101 ) C747_=_C1102( C747 C1102 ) C747_=_C1103( C747 C1103 ) C747_=_C1104( C747 C1104 ) \nC747_=_C1105( C747 C1105 ) C747_=_C1106( C747 C1106 ) C747_=_C1107( C747 C1107 ) C747_=_C1108( C747 C1108 ) C747_=_C1109( C747 C1109 ) C747_=_C1110( C747 C1110 ) \nC747_=_C1111( C747 C1111 ) C747_=_C1112( C747 C1112 ) C747_=_C1113( C747 C1113 ) C747_=_C1114( C747 C1114 ) C968_=_C975( C968 C975 ) C968_=_C1108( C968 C1108 ) \nC968_=_C1503( C968 C1503 ) C968_=_C1658( C968 C1658 ) C968_=_C1753( C968 C1753 ) C968_=_C2169( C968 C2169 ) C968_=_C2240( C968 C2240 ) C968_=_C2473( C968 C2473 ) \nC968_=_C2780( C968 C2780 ) C968_=_C2826( C968 C2826 ) C968_=_C3060( C968 C3060 ) C968_=_C3281( C968 C3281 ) C968_=_C3339( C968 C3339 ) C968_=_C3454( C968 C3454 ) \nC968_=_C3705( C968 C3705 ) C968_=_C3729( C968 C3729 ) C968_=_C3761(</w:t>
      </w:r>
    </w:p>
    <w:p>
      <w:pPr>
        <w:pStyle w:val="PreformattedText"/>
        <w:bidi w:val="0"/>
        <w:spacing w:before="0" w:after="0"/>
        <w:jc w:val="left"/>
        <w:rPr/>
      </w:pPr>
      <w:r>
        <w:rPr/>
        <w:t xml:space="preserve"> </w:t>
      </w:r>
      <w:r>
        <w:rPr/>
        <w:t>C968 C3761 ) C968_=_C3782( C968 C3782 ) C968_=_C3794( C968 C3794 ) C968_=_C3795( C968 C3795 ) \nC968_=_C3796( C968 C3796 ) C968_=_C3797( C968 C3797 ) C968_=_C3798( C968 C3798 ) C968_=_C3799( C968 C3799 ) C968_=_C3801( C968 C3801 ) C968_=_C3802( C968 C3802 ) \nC975_=_C1113( C975 C1113 ) C975_=_C2004( C975 C2004 ) C975_=_C2173( C975 C2173 ) C975_=_C2195( C975 C2195 ) C975_=_C2245( C975 C2245 ) C975_=_C2297( C975 C2297 ) \nC975_=_C2566( C975 C2566 ) C975_=_C2831( C975 C2831 ) C975_=_C3066( C975 C3066 ) C975_=_C3221( C975 C3221 ) C975_=_C3270( C975 C3270 ) C975_=_C3458( C975 C3458 ) \nC975_=_C3593( C975 C3593 ) C975_=_C3714( C975 C3714 ) C975_=_C3980( C975 C3980 ) C975_=_C4026( C975 C4026 ) C975_=_C4051( C975 C4051 ) C975_=_C4052( C975 C4052 ) \nC975_=_C4053( C975 C4053 ) C1097_=_C1098( C1097 C1098 ) C1097_=_C1099( C1097 C1099 ) C1097_=_C1100( C1097 C1100 ) C1097_=_C1101( C1097 C1101 ) C1097_=_C1102( C1097 C1102 ) \nC1097_=_C1103( C1097 C1103 ) C1097_=_C1104( C1097 C1104 ) C1097_=_C1105( C1097 C1105 ) C1097_=_C1106( C1097 C1106 ) C1097_=_C1107( C1097 C1107 ) C1097_=_C1108( C1097 C1108 ) \nC1097_=_C1109( C1097 C1109 ) C1097_=_C1110( C1097 C1110 ) C1097_=_C1111( C1097 C1111 ) C1097_=_C1112( C1097 C1112 ) C1097_=_C1113( C1097 C1113 ) C1097_=_C1114( C1097 C1114 ) \nC1097_=_C1503( C1097 C1503 ) C1098_=_C1099( C1098 C1099 ) C1098_=_C1100( C1098 C1100 ) C1098_=_C1101( C1098 C1101 ) C1098_=_C1102( C1098 C1102 ) C1098_=_C1103( C1098 C1103 ) \nC1098_=_C1104( C1098 C1104 ) C1098_=_C1105( C1098 C1105 ) C1098_=_C1106( C1098 C1106 ) C1098_=_C1107( C1098 C1107 ) C1098_=_C1108( C1098 C1108 ) C1098_=_C1109( C1098 C1109 ) \nC1098_=_C1110( C1098 C1110 ) C1098_=_C1111( C1098 C1111 ) C1098_=_C1112( C1098 C1112 ) C1098_=_C1113( C1098 C1113 ) C1098_=_C1114( C1098 C1114 ) C1098_=_C1753( C1098 C1753 ) \nC1099_=_C1100( C1099 C1100 ) C1099_=_C1101( C1099 C1101 ) C1099_=_C1102( C1099 C1102 ) C1099_=_C1103( C1099 C1103 ) C1099_=_C1104( C1099 C1104 ) C1099_=_C1105( C1099 C1105 ) \nC1099_=_C1106( C1099 C1106 ) C1099_=_C1107( C1099 C1107 ) C1099_=_C1108( C1099 C1108 ) C1099_=_C1109( C1099 C1109 ) C1099_=_C1110( C1099 C1110 ) C1099_=_C1111( C1099 C1111 ) \nC1099_=_C1112( C1099 C1112 ) C1099_=_C1113( C1099 C1113 ) C1099_=_C1114( C1099 C1114 ) C1100_=_C1101( C1100 C1101 ) C1100_=_C1102( C1100 C1102 ) C1100_=_C1103( C1100 C1103 ) \nC1100_=_C1104( C1100 C1104 ) C1100_=_C1105( C1100 C1105 ) C1100_=_C1106( C1100 C1106 ) C1100_=_C1107( C1100 C1107 ) C1100_=_C1108( C1100 C1108 ) C1100_=_C1109( C1100 C1109 ) \nC1100_=_C1110( C1100 C1110 ) C1100_=_C1111( C1100 C1111 ) C1100_=_C1112( C1100 C1112 ) C1100_=_C1113( C1100 C1113 ) C1100_=_C1114( C1100 C1114 ) C1101_=_C1102( C1101 C1102 ) \nC1101_=_C1103( C1101 C1103 ) C1101_=_C1104( C1101 C1104 ) C1101_=_C1105( C1101 C1105 ) C1101_=_C1106( C1101 C1106 ) C1101_=_C1107( C1101 C1107 ) C1101_=_C1108( C1101 C1108 ) \nC1101_=_C1109( C1101 C1109 ) C1101_=_C1110( C1101 C1110 ) C1101_=_C1111( C1101 C1111 ) C1101_=_C1112( C1101 C1112 ) C1101_=_C1113( C1101 C1113 ) C1101_=_C1114( C1101 C1114 ) \nC1102_=_C1103( C1102 C1103 ) C1102_=_C1104( C1102 C1104 ) C1102_=_C1105( C1102 C1105 ) C1102_=_C1106( C1102 C1106 ) C1102_=_C1107( C1102 C1107 ) C1102_=_C1108( C1102 C1108 ) \nC1102_=_C1109( C1102 C1109 ) C1102_=_C1110( C1102 C1110 ) C1102_=_C1111( C1102 C1111 ) C1102_=_C1112( C1102 C1112 ) C1102_=_C1113( C1102 C1113 ) C1102_=_C1114( C1102 C1114 ) \nC1103_=_C1104( C1103 C1104 ) C1103_=_C1105( C1103 C1105 ) C1103_=_C1106( C1103 C1106 ) C1103_=_C1107( C1103 C1107 ) C1103_=_C1108( C1103 C1108 ) C1103_=_C1109( C1103 C1109 ) \nC1103_=_C1110( C1103 C1110 ) C1103_=_C1111( C1103 C1111 ) C1103_=_C1112( C1103 C1112 ) C1103_=_C1113( C1103 C1113 ) C1103_=_C1114( C1103 C1114 ) C1103_=_C3281( C1103 C3281 ) \nC1104_=_C1105( C1104 C1105 ) C1104_=_C1106( C1104 C1106 ) C1104_=_C1107( C1104 C1107 ) C1104_=_C1108( C1104 C1108 ) C1104_=_C1109( C1104 C1109 ) C1104_=_C1110( C1104 C1110 ) \nC1104_=_C1111( C1104 C1111 ) C1104_=_C1112( C1104 C1112 ) C1104_=_C1113( C1104 C1113 ) C1104_=_C1114( C1104 C1114 ) C1104_=_C3339( C1104 C3339 ) C1105_=_C1106( C1105 C1106 ) \nC1105_=_C1107( C1105 C1107 ) C1105_=_C1108( C1105 C1108 ) C1105_=_C1109( C1105 C1109 ) C1105_=_C1110( C1105 C1110 ) C1105_=_C1111( C1105 C1111 ) C1105_=_C1112( C1105 C1112 ) \nC1105_=_C1113( C1105 C1113 ) C1105_=_C1114( C1105 C1114 ) C1105_=_C3593( C1105 C3593 ) C1106_=_C1107( C1106 C1107 ) C1106_=_C1108( C1106 C1108 ) C1106_=_C1109( C1106 C1109 ) \nC1106_=_C1110( C1106 C1110 ) C1106_=_C1111( C1106 C1111 ) C1106_=_C1112( C1106 C1112 ) C1106_=_C1113( C1106 C1113 ) C1106_=_C1114( C1106 C1114 ) C1106_=_C3729( C1106 C3729 ) \nC1107_=_C1108( C1107 C1108 ) C1107_=_C1109( C1107 C1109 ) C1107_=_C1110( C1107 C1110 ) C1107_=_C1111( C1107 C1111 ) C1107_=_C1112( C1107 C1112 ) C1107_=_C1113( C1107 C1113 ) \nC1107_=_C1114( C1107 C1114 ) C1107_=_C3761( C1107 C3761 ) C1108_=_C1109( C1108 C1109 ) C1108_=_C1110( C1108 C1110 ) C1108_=_C1111( C1108 C1111 ) C1108_=_C1112( C1108 C1112 ) \nC1108_=_C1113( C1108 C1113 ) C1108_=_C1114( C1108 C1114 ) C1108_=_C1503( C1108 C1503 ) C1108_=_C1658( C1108 C1658 ) C1108_=_C1753( C1108 C1753 ) C1108_=_C2169( C1108 C2169 ) \nC1108_=_C2240( C1108 C2240 ) C1108_=_C2473( C1108 C2473 ) C1108_=_C2780( C1108 C2780 ) C1108_=_C2826( C1108 C2826 ) C1108_=_C3060( C1108 C3060 ) C1108_=_C3281( C1108 C3281 ) \nC1108_=_C3339( C1108 C3339 ) C1108_=_C3454( C1108 C3454 ) C1108_=_C3705( C1108 C3705 ) C1108_=_C3729( C1108 C3729 ) C1108_=_C3761( C1108 C3761 ) C1108_=_C3782( C1108 C3782 ) \nC1108_=_C3794( C1108 C3794 ) C1108_=_C3795( C1108 C3795 ) C1108_=_C3796( C1108 C3796 ) C1108_=_C3797( C1108 C3797 ) C1108_=_C3798( C1108 C3798 ) C1108_=_C3799( C1108 C3799 ) \nC1108_=_C3801( C1108 C3801 ) C1108_=_C3802( C1108 C3802 ) C1109_=_C1110( C1109 C1110 ) C1109_=_C1111( C1109 C1111 ) C1109_=_C1112( C1109 C1112 ) C1109_=_C1113( C1109 C1113 ) \nC1109_=_C1114( C1109 C1114 ) C1110_=_C1111( C1110 C1111 ) C1110_=_C1112( C1110 C1112 ) C1110_=_C1113( C1110 C1113 ) C1110_=_C1114( C1110 C1114 ) C1111_=_C1112( C1111 C1112 ) \nC1111_=_C1113( C1111 C1113 ) C1111_=_C1114( C1111 C1114 ) C1111_=_C3797( C1111 C3797 ) C1112_=_C1113( C1112 C1113 ) C1112_=_C1114( C1112 C1114 ) C1113_=_C1114( C1113 C1114 ) \nC1113_=_C2004( C1113 C2004 ) C1113_=_C2173( C1113 C2173 ) C1113_=_C2195( C1113 C2195 ) C1113_=_C2245( C1113 C2245 ) C1113_=_C2297( C1113 C2297 ) C1113_=_C2566( C1113 C2566 ) \nC1113_=_C2831( C1113 C2831 ) C1113_=_C3066( C1113 C3066 ) C1113_=_C3221( C1113 C3221 ) C1113_=_C3270( C1113 C3270 ) C1113_=_C3458( C1113 C3458 ) C1113_=_C3593( C1113 C3593 ) \nC1113_=_C3714( C1113 C3714 ) C1113_=_C3980( C1113 C3980 ) C1113_=_C4026( C1113 C4026 ) C1113_=_C4051( C1113 C4051 ) C1113_=_C4052( C1113 C4052 ) C1113_=_C4053( C1113 C4053 ) \nC1503_=_C1658( C1503 C1658 ) C1503_=_C1753( C1503 C1753 ) C1503_=_C2169( C1503 C2169 ) C1503_=_C2240( C1503 C2240 ) C1503_=_C2473( C1503 C2473 ) C1503_=_C2780( C1503 C2780 ) \nC1503_=_C2826( C1503 C2826 ) C1503_=_C3060( C1503 C3060 ) C1503_=_C3281( C1503 C3281 ) C1503_=_C3339( C1503 C3339 ) C1503_=_C3454( C1503 C3454 ) C1503_=_C3705( C1503 C3705 ) \nC1503_=_C3729( C1503 C3729 ) C1503_=_C3761( C1503 C3761 ) C1503_=_C3782( C1503 C3782 ) C1503_=_C3794( C1503 C3794 ) C1503_=_C3795( C1503 C3795 ) C1503_=_C3796( C1503 C3796 ) \nC1503_=_C3797( C1503 C3797 ) C1503_=_C3798( C1503 C3798 ) C1503_=_C3799( C1503 C3799 ) C1503_=_C3801( C1503 C3801 ) C1503_=_C3802( C1503 C3802 ) C1658_=_C1753( C1658 C1753 ) \nC1658_=_C2169( C1658 C2169 ) C1658_=_C2240( C1658 C2240 ) C1658_=_C2473( C1658 C2473 ) C1658_=_C2780( C1658 C2780 ) C1658_=_C2826( C1658 C2826 ) C1658_=_C3060( C1658 C3060 ) \nC1658_=_C3281( C1658 C3281 ) C1658_=_C3339( C1658 C3339 ) C1658_=_C3454( C1658 C3454 ) C1658_=_C3705( C1658 C3705 ) C1658_=_C3729( C1658 C3729 ) C1658_=_C3761( C1658 C3761 ) \nC1658_=_C3782( C1658 C3782 ) C1658_=_C3794( C1658 C3794 ) C1658_=_C3795( C1658 C3795 ) C1658_=_C3796( C1658 C3796 ) C1658_=_C3797( C1658 C3797 ) C1658_=_C3798( C1658 C3798 ) \nC1658_=_C3799( C1658 C3799 ) C1658_=_C3801( C1658 C3801 ) C1658_=_C3802( C1658 C3802 ) C1753_=_C2169( C1753 C2169 ) C1753_=_C2240( C1753 C2240 ) C1753_=_C2473( C1753 C2473 ) \nC1753_=_C2780( C1753 C2780 ) C1753_=_C2826( C1753 C2826 ) C1753_=_C3060( C1753 C3060 ) C1753_=_C3281( C1753 C3281 ) C1753_=_C3339( C1753 C3339 ) C1753_=_C3454( C1753 C3454 ) \nC1753_=_C3705( C1753 C3705 ) C1753_=_C3729( C1753 C3729 ) C1753_=_C3761( C1753 C3761 ) C1753_=_C3782( C1753 C3782 ) C1753_=_C3794( C1753 C3794 ) C1753_=_C3795( C1753 C3795 ) \nC1753_=_C3796( C1753 C3796 ) C1753_=_C3797( C1753 C3797 ) C1753_=_C3798( C1753 C3798 ) C1753_=_C3799( C1753 C3799 ) C1753_=_C3801( C1753 C3801 ) C1753_=_C3802( C1753 C3802 ) \nC2004_=_C2173( C2004 C2173 ) C2004_=_C2195( C2004 C2195 ) C2004_=_C2245( C2004 C2245 ) C2004_=_C2297( C2004 C2297 ) C2004_=_C2566( C2004 C2566 ) C2004_=_C2831( C2004 C2831 ) \nC2004_=_C3066( C2004 C3066 ) C2004_=_C3221( C2004 C3221 ) C2004_=_C3270( C2004 C3270 ) C2004_=_C3458( C2004 C3458 ) C2004_=_C3593( C2004 C3593 ) C2004_=_C3714( C2004 C3714 ) \nC2004_=_C3980( C2004 C3980 ) C2004_=_C4026( C2004 C4026 ) C2004_=_C4051( C2004 C4051 ) C2004_=_C4052( C2004 C4052 ) C2004_=_C4053( C2004 C4053 ) C2169_=_C2173( C2169 C2173 ) \nC2169_=_C2240( C2169 C2240 ) C2169_=_C2473( C2169 C2473 ) C2169_=_C2780( C2169 C2780 ) C2169_=_C2826( C2169 C2826 ) C2169_=_C3060( C2169 C3060 ) C2169_=_C3281( C2169 C3281 ) \nC2169_=_C3339( C2169 C3339 ) C2169_=_C3454( C2169 C3454 ) C2169_=_C3705( C2169 C3705 ) C2169_=_C3729( C2169 C3729 ) C2169_=_C3761( C2169 C3761 ) C2169_=_C3782( C2169 C3782 ) \nC2169_=_C3794( C2169 C3794 ) C2169_=_C3795( C2169 C3795 ) C2169_=_C3796( C2169 C3796 ) C2169_=_C3797( C2169 C3797 ) C2169_=_C3798( C2169 C3798 ) C2169_=_C3799( C2169 C3799 ) \nC2169_=_C3801( C2169 C3801 ) C2169_=_C3802( C2169 C3802 ) C2173_=_C2195( C2173 C2195 ) C2173_=_C2245( C2173 C2245 ) C2173_=_C2297( C2173 C2297 ) C2173_=_C2566( C2173 C2566 )</w:t>
      </w:r>
    </w:p>
    <w:p>
      <w:pPr>
        <w:pStyle w:val="PreformattedText"/>
        <w:bidi w:val="0"/>
        <w:spacing w:before="0" w:after="0"/>
        <w:jc w:val="left"/>
        <w:rPr/>
      </w:pPr>
      <w:r>
        <w:rPr/>
        <w:t xml:space="preserve"> </w:t>
      </w:r>
      <w:r>
        <w:rPr/>
        <w:t>\nC2173_=_C2831( C2173 C2831 ) C2173_=_C3066( C2173 C3066 ) C2173_=_C3221( C2173 C3221 ) C2173_=_C3270( C2173 C3270 ) C2173_=_C3458( C2173 C3458 ) C2173_=_C3593( C2173 C3593 ) \nC2173_=_C3714( C2173 C3714 ) C2173_=_C3980( C2173 C3980 ) C2173_=_C4026( C2173 C4026 ) C2173_=_C4051( C2173 C4051 ) C2173_=_C4052( C2173 C4052 ) C2173_=_C4053( C2173 C4053 ) \nC2195_=_C2245( C2195 C2245 ) C2195_=_C2297( C2195 C2297 ) C2195_=_C2566( C2195 C2566 ) C2195_=_C2831( C2195 C2831 ) C2195_=_C3066( C2195 C3066 ) C2195_=_C3221( C2195 C3221 ) \nC2195_=_C3270( C2195 C3270 ) C2195_=_C3458( C2195 C3458 ) C2195_=_C3593( C2195 C3593 ) C2195_=_C3714( C2195 C3714 ) C2195_=_C3980( C2195 C3980 ) C2195_=_C4026( C2195 C4026 ) \nC2195_=_C4051( C2195 C4051 ) C2195_=_C4052( C2195 C4052 ) C2195_=_C4053( C2195 C4053 ) C2240_=_C2245( C2240 C2245 ) C2240_=_C2473( C2240 C2473 ) C2240_=_C2780( C2240 C2780 ) \nC2240_=_C2826( C2240 C2826 ) C2240_=_C3060( C2240 C3060 ) C2240_=_C3281( C2240 C3281 ) C2240_=_C3339( C2240 C3339 ) C2240_=_C3454( C2240 C3454 ) C2240_=_C3705( C2240 C3705 ) \nC2240_=_C3729( C2240 C3729 ) C2240_=_C3761( C2240 C3761 ) C2240_=_C3782( C2240 C3782 ) C2240_=_C3794( C2240 C3794 ) C2240_=_C3795( C2240 C3795 ) C2240_=_C3796( C2240 C3796 ) \nC2240_=_C3797( C2240 C3797 ) C2240_=_C3798( C2240 C3798 ) C2240_=_C3799( C2240 C3799 ) C2240_=_C3801( C2240 C3801 ) C2240_=_C3802( C2240 C3802 ) C2245_=_C2297( C2245 C2297 ) \nC2245_=_C2566( C2245 C2566 ) C2245_=_C2831( C2245 C2831 ) C2245_=_C3066( C2245 C3066 ) C2245_=_C3221( C2245 C3221 ) C2245_=_C3270( C2245 C3270 ) C2245_=_C3458( C2245 C3458 ) \nC2245_=_C3593( C2245 C3593 ) C2245_=_C3714( C2245 C3714 ) C2245_=_C3980( C2245 C3980 ) C2245_=_C4026( C2245 C4026 ) C2245_=_C4051( C2245 C4051 ) C2245_=_C4052( C2245 C4052 ) \nC2245_=_C4053( C2245 C4053 ) C2297_=_C2566( C2297 C2566 ) C2297_=_C2831( C2297 C2831 ) C2297_=_C3066( C2297 C3066 ) C2297_=_C3221( C2297 C3221 ) C2297_=_C3270( C2297 C3270 ) \nC2297_=_C3458( C2297 C3458 ) C2297_=_C3593( C2297 C3593 ) C2297_=_C3714( C2297 C3714 ) C2297_=_C3980( C2297 C3980 ) C2297_=_C4026( C2297 C4026 ) C2297_=_C4051( C2297 C4051 ) \nC2297_=_C4052( C2297 C4052 ) C2297_=_C4053( C2297 C4053 ) C2473_=_C2780( C2473 C2780 ) C2473_=_C2826( C2473 C2826 ) C2473_=_C3060( C2473 C3060 ) C2473_=_C3281( C2473 C3281 ) \nC2473_=_C3339( C2473 C3339 ) C2473_=_C3454( C2473 C3454 ) C2473_=_C3705( C2473 C3705 ) C2473_=_C3729( C2473 C3729 ) C2473_=_C3761( C2473 C3761 ) C2473_=_C3782( C2473 C3782 ) \nC2473_=_C3794( C2473 C3794 ) C2473_=_C3795( C2473 C3795 ) C2473_=_C3796( C2473 C3796 ) C2473_=_C3797( C2473 C3797 ) C2473_=_C3798( C2473 C3798 ) C2473_=_C3799( C2473 C3799 ) \nC2473_=_C3801( C2473 C3801 ) C2473_=_C3802( C2473 C3802 ) C2566_=_C2831( C2566 C2831 ) C2566_=_C3066( C2566 C3066 ) C2566_=_C3221( C2566 C3221 ) C2566_=_C3270( C2566 C3270 ) \nC2566_=_C3458( C2566 C3458 ) C2566_=_C3593( C2566 C3593 ) C2566_=_C3714( C2566 C3714 ) C2566_=_C3980( C2566 C3980 ) C2566_=_C4026( C2566 C4026 ) C2566_=_C4051( C2566 C4051 ) \nC2566_=_C4052( C2566 C4052 ) C2566_=_C4053( C2566 C4053 ) C2780_=_C2826( C2780 C2826 ) C2780_=_C3060( C2780 C3060 ) C2780_=_C3281( C2780 C3281 ) C2780_=_C3339( C2780 C3339 ) \nC2780_=_C3454( C2780 C3454 ) C2780_=_C3705( C2780 C3705 ) C2780_=_C3729( C2780 C3729 ) C2780_=_C3761( C2780 C3761 ) C2780_=_C3782( C2780 C3782 ) C2780_=_C3794( C2780 C3794 ) \nC2780_=_C3795( C2780 C3795 ) C2780_=_C3796( C2780 C3796 ) C2780_=_C3797( C2780 C3797 ) C2780_=_C3798( C2780 C3798 ) C2780_=_C3799( C2780 C3799 ) C2780_=_C3801( C2780 C3801 ) \nC2780_=_C3802( C2780 C3802 ) C2826_=_C2831( C2826 C2831 ) C2826_=_C3060( C2826 C3060 ) C2826_=_C3281( C2826 C3281 ) C2826_=_C3339( C2826 C3339 ) C2826_=_C3454( C2826 C3454 ) \nC2826_=_C3705( C2826 C3705 ) C2826_=_C3729( C2826 C3729 ) C2826_=_C3761( C2826 C3761 ) C2826_=_C3782( C2826 C3782 ) C2826_=_C3794( C2826 C3794 ) C2826_=_C3795( C2826 C3795 ) \nC2826_=_C3796( C2826 C3796 ) C2826_=_C3797( C2826 C3797 ) C2826_=_C3798( C2826 C3798 ) C2826_=_C3799( C2826 C3799 ) C2826_=_C3801( C2826 C3801 ) C2826_=_C3802( C2826 C3802 ) \nC2831_=_C3066( C2831 C3066 ) C2831_=_C3221( C2831 C3221 ) C2831_=_C3270( C2831 C3270 ) C2831_=_C3458( C2831 C3458 ) C2831_=_C3593( C2831 C3593 ) C2831_=_C3714( C2831 C3714 ) \nC2831_=_C3980( C2831 C3980 ) C2831_=_C4026( C2831 C4026 ) C2831_=_C4051( C2831 C4051 ) C2831_=_C4052( C2831 C4052 ) C2831_=_C4053( C2831 C4053 ) C3060_=_C3066( C3060 C3066 ) \nC3060_=_C3281( C3060 C3281 ) C3060_=_C3339( C3060 C3339 ) C3060_=_C3454( C3060 C3454 ) C3060_=_C3705( C3060 C3705 ) C3060_=_C3729( C3060 C3729 ) C3060_=_C3761( C3060 C3761 ) \nC3060_=_C3782( C3060 C3782 ) C3060_=_C3794( C3060 C3794 ) C3060_=_C3795( C3060 C3795 ) C3060_=_C3796( C3060 C3796 ) C3060_=_C3797( C3060 C3797 ) C3060_=_C3798( C3060 C3798 ) \nC3060_=_C3799( C3060 C3799 ) C3060_=_C3801( C3060 C3801 ) C3060_=_C3802( C3060 C3802 ) C3066_=_C3221( C3066 C3221 ) C3066_=_C3270( C3066 C3270 ) C3066_=_C3458( C3066 C3458 ) \nC3066_=_C3593( C3066 C3593 ) C3066_=_C3714( C3066 C3714 ) C3066_=_C3980( C3066 C3980 ) C3066_=_C4026( C3066 C4026 ) C3066_=_C4051( C3066 C4051 ) C3066_=_C4052( C3066 C4052 ) \nC3066_=_C4053( C3066 C4053 ) C3221_=_C3270( C3221 C3270 ) C3221_=_C3458( C3221 C3458 ) C3221_=_C3593( C3221 C3593 ) C3221_=_C3714( C3221 C3714 ) C3221_=_C3980( C3221 C3980 ) \nC3221_=_C4026( C3221 C4026 ) C3221_=_C4051( C3221 C4051 ) C3221_=_C4052( C3221 C4052 ) C3221_=_C4053( C3221 C4053 ) C3270_=_C3458( C3270 C3458 ) C3270_=_C3593( C3270 C3593 ) \nC3270_=_C3714( C3270 C3714 ) C3270_=_C3980( C3270 C3980 ) C3270_=_C4026( C3270 C4026 ) C3270_=_C4051( C3270 C4051 ) C3270_=_C4052( C3270 C4052 ) C3270_=_C4053( C3270 C4053 ) \nC3281_=_C3339( C3281 C3339 ) C3281_=_C3454( C3281 C3454 ) C3281_=_C3705( C3281 C3705 ) C3281_=_C3729( C3281 C3729 ) C3281_=_C3761( C3281 C3761 ) C3281_=_C3782( C3281 C3782 ) \nC3281_=_C3794( C3281 C3794 ) C3281_=_C3795( C3281 C3795 ) C3281_=_C3796( C3281 C3796 ) C3281_=_C3797( C3281 C3797 ) C3281_=_C3798( C3281 C3798 ) C3281_=_C3799( C3281 C3799 ) \nC3281_=_C3801( C3281 C3801 ) C3281_=_C3802( C3281 C3802 ) C3339_=_C3454( C3339 C3454 ) C3339_=_C3705( C3339 C3705 ) C3339_=_C3729( C3339 C3729 ) C3339_=_C3761( C3339 C3761 ) \nC3339_=_C3782( C3339 C3782 ) C3339_=_C3794( C3339 C3794 ) C3339_=_C3795( C3339 C3795 ) C3339_=_C3796( C3339 C3796 ) C3339_=_C3797( C3339 C3797 ) C3339_=_C3798( C3339 C3798 ) \nC3339_=_C3799( C3339 C3799 ) C3339_=_C3801( C3339 C3801 ) C3339_=_C3802( C3339 C3802 ) C3454_=_C3458( C3454 C3458 ) C3454_=_C3705( C3454 C3705 ) C3454_=_C3729( C3454 C3729 ) \nC3454_=_C3761( C3454 C3761 ) C3454_=_C3782( C3454 C3782 ) C3454_=_C3794( C3454 C3794 ) C3454_=_C3795( C3454 C3795 ) C3454_=_C3796( C3454 C3796 ) C3454_=_C3797( C3454 C3797 ) \nC3454_=_C3798( C3454 C3798 ) C3454_=_C3799( C3454 C3799 ) C3454_=_C3801( C3454 C3801 ) C3454_=_C3802( C3454 C3802 ) C3458_=_C3593( C3458 C3593 ) C3458_=_C3714( C3458 C3714 ) \nC3458_=_C3980( C3458 C3980 ) C3458_=_C4026( C3458 C4026 ) C3458_=_C4051( C3458 C4051 ) C3458_=_C4052( C3458 C4052 ) C3458_=_C4053( C3458 C4053 ) C3593_=_C3714( C3593 C3714 ) \nC3593_=_C3980( C3593 C3980 ) C3593_=_C4026( C3593 C4026 ) C3593_=_C4051( C3593 C4051 ) C3593_=_C4052( C3593 C4052 ) C3593_=_C4053( C3593 C4053 ) C3705_=_C3729( C3705 C3729 ) \nC3705_=_C3761( C3705 C3761 ) C3705_=_C3782( C3705 C3782 ) C3705_=_C3794( C3705 C3794 ) C3705_=_C3795( C3705 C3795 ) C3705_=_C3796( C3705 C3796 ) C3705_=_C3797( C3705 C3797 ) \nC3705_=_C3798( C3705 C3798 ) C3705_=_C3799( C3705 C3799 ) C3705_=_C3801( C3705 C3801 ) C3705_=_C3802( C3705 C3802 ) C3714_=_C3980( C3714 C3980 ) C3714_=_C4026( C3714 C4026 ) \nC3714_=_C4051( C3714 C4051 ) C3714_=_C4052( C3714 C4052 ) C3714_=_C4053( C3714 C4053 ) C3729_=_C3761( C3729 C3761 ) C3729_=_C3782( C3729 C3782 ) C3729_=_C3794( C3729 C3794 ) \nC3729_=_C3795( C3729 C3795 ) C3729_=_C3796( C3729 C3796 ) C3729_=_C3797( C3729 C3797 ) C3729_=_C3798( C3729 C3798 ) C3729_=_C3799( C3729 C3799 ) C3729_=_C3801( C3729 C3801 ) \nC3729_=_C3802( C3729 C3802 ) C3761_=_C3782( C3761 C3782 ) C3761_=_C3794( C3761 C3794 ) C3761_=_C3795( C3761 C3795 ) C3761_=_C3796( C3761 C3796 ) C3761_=_C3797( C3761 C3797 ) \nC3761_=_C3798( C3761 C3798 ) C3761_=_C3799( C3761 C3799 ) C3761_=_C3801( C3761 C3801 ) C3761_=_C3802( C3761 C3802 ) C3782_=_C3794( C3782 C3794 ) C3782_=_C3795( C3782 C3795 ) \nC3782_=_C3796( C3782 C3796 ) C3782_=_C3797( C3782 C3797 ) C3782_=_C3798( C3782 C3798 ) C3782_=_C3799( C3782 C3799 ) C3782_=_C3801( C3782 C3801 ) C3782_=_C3802( C3782 C3802 ) \nC3794_=_C3795( C3794 C3795 ) C3794_=_C3796( C3794 C3796 ) C3794_=_C3797( C3794 C3797 ) C3794_=_C3798( C3794 C3798 ) C3794_=_C3799( C3794 C3799 ) C3794_=_C3801( C3794 C3801 ) \nC3794_=_C3802( C3794 C3802 ) C3795_=_C3796( C3795 C3796 ) C3795_=_C3797( C3795 C3797 ) C3795_=_C3798( C3795 C3798 ) C3795_=_C3799( C3795 C3799 ) C3795_=_C3801( C3795 C3801 ) \nC3795_=_C3802( C3795 C3802 ) C3796_=_C3797( C3796 C3797 ) C3796_=_C3798( C3796 C3798 ) C3796_=_C3799( C3796 C3799 ) C3796_=_C3801( C3796 C3801 ) C3796_=_C3802( C3796 C3802 ) \nC3796_=_C3980( C3796 C3980 ) C3797_=_C3798( C3797 C3798 ) C3797_=_C3799( C3797 C3799 ) C3797_=_C3801( C3797 C3801 ) C3797_=_C3802( C3797 C3802 ) C3798_=_C3799( C3798 C3799 ) \nC3798_=_C3801( C3798 C3801 ) C3798_=_C3802( C3798 C3802 ) C3799_=_C3801( C3799 C3801 ) C3799_=_C3802( C3799 C3802 ) C3799_=_C4026( C3799 C4026 ) C3801_=_C3802( C3801 C3802 ) \nC3801_=_C4051( C3801 C4051 ) C3802_=_C4052( C3802 C4052 ) C3980_=_C4026( C3980 C4026 ) C3980_=_C4051( C3980 C4051 ) C3980_=_C4052( C3980 C4052 ) C3980_=_C4053( C3980 C4053 ) \nC4026_=_C4051( C4026 C4051 ) C4026_=_C4052( C4026 C4052 ) C4026_=_C4053( C4026 C4053 ) C4051_=_C4052( C4051 C4052 ) C4051_=_C4053( C4051 C4053 ) C4052_=_C4053( C4052 C4053 ) "];103-&gt;149[label="105: C4 C50 C62 C67 C90 \nC109 C131 C141 C148 C186 C187 \nC188 C189 C190 C191 C192 C193 \nC194 C195 C196 C198 C199 C200 \nC201 C202 C203 C204 C206 C207 \nC208 C239 C245 C285 C293 C299 \nC306 C312 C319</w:t>
      </w:r>
    </w:p>
    <w:p>
      <w:pPr>
        <w:pStyle w:val="PreformattedText"/>
        <w:bidi w:val="0"/>
        <w:spacing w:before="0" w:after="0"/>
        <w:jc w:val="left"/>
        <w:rPr/>
      </w:pPr>
      <w:r>
        <w:rPr/>
        <w:t xml:space="preserve"> </w:t>
      </w:r>
      <w:r>
        <w:rPr/>
        <w:t>C322 C330 C533 \nC544 C565 C585 C747 C968 C975 \nC1097 C1098 C1099 C1100 C1101 C1102 \nC1103 C1104 C1105 C1106 C1107 C1109 \nC1110 C1111 C1112 C1114 C1503 C1658 \nC1753 C2004 C2169 C2173 C2195 C2240 \nC2245 C2297 C2473 C2566 C2780 C2826 \nC2831 C3060 C3066 C3221 C3270 C3281 \nC3339 C3454 C3458 C3593 C3705 C3714 \nC3729 C3761 C3782 C3794 C3795 C3796 \nC3797 C3798 C3799 C3801 C3802 C3980 \nC4026 C4051 C4052 C4053 \n1370: C4_=_C50 ,C4_=_C90 ,C4_=_C109 ,C4_=_C131 ,C4_=_C186 ,\nC4_=_C187 ,C4_=_C188 ,C4_=_C189 ,C4_=_C190 ,C4_=_C191 ,C4_=_C192 ,\nC4_=_C193 ,C4_=_C194 ,C4_=_C195 ,C4_=_C196 ,C4_=_C198 ,C4_=_C199 ,\nC4_=_C200 ,C4_=_C201 ,C4_=_C202 ,C4_=_C203 ,C4_=_C204 ,C4_=_C206 ,\nC4_=_C207 ,C4_=_C208 ,C50_=_C62 ,C50_=_C67 ,C50_=_C90 ,C50_=_C109 ,\nC50_=_C131 ,C50_=_C186 ,C50_=_C187 ,C50_=_C188 ,C50_=_C189 ,C50_=_C190 ,\nC50_=_C191 ,C50_=_C192 ,C50_=_C193 ,C50_=_C194 ,C50_=_C195 ,C50_=_C196 ,\nC50_=_C198 ,C50_=_C199 ,C50_=_C200 ,C50_=_C201 ,C50_=_C202 ,C50_=_C203 ,\nC50_=_C204 ,C50_=_C206 ,C50_=_C207 ,C50_=_C208 ,C62_=_C67 ,C62_=_C141 ,\nC62_=_C239 ,C62_=_C285 ,C62_=_C299 ,C62_=_C312 ,C62_=_C322 ,C62_=_C544 ,\nC62_=_C565 ,C62_=_C747 ,C62_=_C1097 ,C62_=_C1098 ,C62_=_C1099 ,C62_=_C1100 ,\nC62_=_C1101 ,C62_=_C1102 ,C62_=_C1103 ,C62_=_C1104 ,C62_=_C1105 ,C62_=_C1106 ,\nC62_=_C1107 ,C62_=_C1109 ,C62_=_C1110 ,C62_=_C1111 ,C62_=_C1112 ,C62_=_C1114 ,\nC67_=_C148 ,C67_=_C245 ,C67_=_C293 ,C67_=_C306 ,C67_=_C319 ,C67_=_C330 ,\nC67_=_C975 ,C67_=_C2004 ,C67_=_C2173 ,C67_=_C2195 ,C67_=_C2245 ,C67_=_C2297 ,\nC67_=_C2566 ,C67_=_C2831 ,C67_=_C3066 ,C67_=_C3221 ,C67_=_C3270 ,C67_=_C3458 ,\nC67_=_C3593 ,C67_=_C3714 ,C67_=_C3980 ,C67_=_C4026 ,C67_=_C4051 ,C67_=_C4052 ,\nC67_=_C4053 ,C90_=_C109 ,C90_=_C131 ,C90_=_C186 ,C90_=_C187 ,C90_=_C188 ,\nC90_=_C189 ,C90_=_C190 ,C90_=_C191 ,C90_=_C192 ,C90_=_C193 ,C90_=_C194 ,\nC90_=_C195 ,C90_=_C196 ,C90_=_C198 ,C90_=_C199 ,C90_=_C200 ,C90_=_C201 ,\nC90_=_C202 ,C90_=_C203 ,C90_=_C204 ,C90_=_C206 ,C90_=_C207 ,C90_=_C208 ,\nC109_=_C131 ,C109_=_C186 ,C109_=_C187 ,C109_=_C188 ,C109_=_C189 ,C109_=_C190 ,\nC109_=_C191 ,C109_=_C192 ,C109_=_C193 ,C109_=_C194 ,C109_=_C195 ,C109_=_C196 ,\nC109_=_C198 ,C109_=_C199 ,C109_=_C200 ,C109_=_C201 ,C109_=_C202 ,C109_=_C203 ,\nC109_=_C204 ,C109_=_C206 ,C109_=_C207 ,C109_=_C208 ,C131_=_C141 ,C131_=_C148 ,\nC131_=_C186 ,C131_=_C187 ,C131_=_C188 ,C131_=_C189 ,C131_=_C190 ,C131_=_C191 ,\nC131_=_C192 ,C131_=_C193 ,C131_=_C194 ,C131_=_C195 ,C131_=_C196 ,C131_=_C198 ,\nC131_=_C199 ,C131_=_C200 ,C131_=_C201 ,C131_=_C202 ,C131_=_C203 ,C131_=_C204 ,\nC131_=_C206 ,C131_=_C207 ,C131_=_C208 ,C141_=_C148 ,C141_=_C239 ,C141_=_C285 ,\nC141_=_C299 ,C141_=_C312 ,C141_=_C322 ,C141_=_C544 ,C141_=_C565 ,C141_=_C747 ,\nC141_=_C1097 ,C141_=_C1098 ,C141_=_C1099 ,C141_=_C1100 ,C141_=_C1101 ,C141_=_C1102 ,\nC141_=_C1103 ,C141_=_C1104 ,C141_=_C1105 ,C141_=_C1106 ,C141_=_C1107 ,C141_=_C1109 ,\nC141_=_C1110 ,C141_=_C1111 ,C141_=_C1112 ,C141_=_C1114 ,C148_=_C245 ,C148_=_C293 ,\nC148_=_C306 ,C148_=_C319 ,C148_=_C330 ,C148_=_C975 ,C148_=_C2004 ,C148_=_C2173 ,\nC148_=_C2195 ,C148_=_C2245 ,C148_=_C2297 ,C148_=_C2566 ,C148_=_C2831 ,C148_=_C3066 ,\nC148_=_C3221 ,C148_=_C3270 ,C148_=_C3458 ,C148_=_C3593 ,C148_=_C3714 ,C148_=_C3980 ,\nC148_=_C4026 ,C148_=_C4051 ,C148_=_C4052 ,C148_=_C4053 ,C186_=_C187 ,C186_=_C188 ,\nC186_=_C189 ,C186_=_C190 ,C186_=_C191 ,C186_=_C192 ,C186_=_C193 ,C186_=_C194 ,\nC186_=_C195 ,C186_=_C196 ,C186_=_C198 ,C186_=_C199 ,C186_=_C200 ,C186_=_C201 ,\nC186_=_C202 ,C186_=_C203 ,C186_=_C204 ,C186_=_C206 ,C186_=_C207 ,C186_=_C208 ,\nC186_=_C239 ,C186_=_C245 ,C187_=_C188 ,C187_=_C189 ,C187_=_C190 ,C187_=_C191 ,\nC187_=_C192 ,C187_=_C193 ,C187_=_C194 ,C187_=_C195 ,C187_=_C196 ,C187_=_C198 ,\nC187_=_C199 ,C187_=_C200 ,C187_=_C201 ,C187_=_C202 ,C187_=_C203 ,C187_=_C204 ,\nC187_=_C206 ,C187_=_C207 ,C187_=_C208 ,C188_=_C189 ,C188_=_C190 ,C188_=_C191 ,\nC188_=_C192 ,C188_=_C193 ,C188_=_C194 ,C188_=_C195 ,C188_=_C196 ,C188_=_C198 ,\nC188_=_C199 ,C188_=_C200 ,C188_=_C201 ,C188_=_C202 ,C188_=_C203 ,C188_=_C204 ,\nC188_=_C206 ,C188_=_C207 ,C188_=_C208 ,C189_=_C190 ,C189_=_C191 ,C189_=_C192 ,\nC189_=_C193 ,C189_=_C194 ,C189_=_C195 ,C189_=_C196 ,C189_=_C198 ,C189_=_C199 ,\nC189_=_C200 ,C189_=_C201 ,C189_=_C202 ,C189_=_C203 ,C189_=_C204 ,C189_=_C206 ,\nC189_=_C207 ,C189_=_C208 ,C189_=_C285 ,C189_=_C293 ,C190_=_C191 ,C190_=_C192 ,\nC190_=_C193 ,C190_=_C194 ,C190_=_C195 ,C190_=_C196 ,C190_=_C198 ,C190_=_C199 ,\nC190_=_C200 ,C190_=_C201 ,C190_=_C202 ,C190_=_C203 ,C190_=_C204 ,C190_=_C206 ,\nC190_=_C207 ,C190_=_C208 ,C190_=_C299 ,C190_=_C306 ,C191_=_C192 ,C191_=_C193 ,\nC191_=_C194 ,C191_=_C195 ,C191_=_C196 ,C191_=_C198 ,C191_=_C199 ,C191_=_C200 ,\nC191_=_C201 ,C191_=_C202 ,C191_=_C203 ,C191_=_C204 ,C191_=_C206 ,C191_=_C207 ,\nC191_=_C208 ,C191_=_C312 ,C191_=_C319 ,C192_=_C193 ,C192_=_C194 ,C192_=_C195 ,\nC192_=_C196 ,C192_=_C198 ,C192_=_C199 ,C192_=_C200 ,C192_=_C201 ,C192_=_C202 ,\nC192_=_C203 ,C192_=_C204 ,C192_=_C206 ,C192_=_C207 ,C192_=_C208 ,C192_=_C322 ,\nC192_=_C330 ,C193_=_C194 ,C193_=_C195 ,C193_=_C196 ,C193_=_C198 ,C193_=_C199 ,\nC193_=_C200 ,C193_=_C201 ,C193_=_C202 ,C193_=_C203 ,C193_=_C204 ,C193_=_C206 ,\nC193_=_C207 ,C193_=_C208 ,C194_=_C195 ,C194_=_C196 ,C194_=_C198 ,C194_=_C199 ,\nC194_=_C200 ,C194_=_C201 ,C194_=_C202 ,C194_=_C203 ,C194_=_C204 ,C194_=_C206 ,\nC194_=_C207 ,C194_=_C208 ,C195_=_C196 ,C195_=_C198 ,C195_=_C199 ,C195_=_C200 ,\nC195_=_C201 ,C195_=_C202 ,C195_=_C203 ,C195_=_C204 ,C195_=_C206 ,C195_=_C207 ,\nC195_=_C208 ,C196_=_C198 ,C196_=_C199 ,C196_=_C200 ,C196_=_C201 ,C196_=_C202 ,\nC196_=_C203 ,C196_=_C204 ,C196_=_C206 ,C196_=_C207 ,C196_=_C208 ,C198_=_C199 ,\nC198_=_C200 ,C198_=_C201 ,C198_=_C202 ,C198_=_C203 ,C198_=_C204 ,C198_=_C206 ,\nC198_=_C207 ,C198_=_C208 ,C199_=_C200 ,C199_=_C201 ,C199_=_C202 ,C199_=_C203 ,\nC199_=_C204 ,C199_=_C206 ,C199_=_C207 ,C199_=_C208 ,C200_=_C201 ,C200_=_C202 ,\nC200_=_C203 ,C200_=_C204 ,C200_=_C206 ,C200_=_C207 ,C200_=_C208 ,C200_=_C1105 ,\nC200_=_C3593 ,C201_=_C202 ,C201_=_C203 ,C201_=_C204 ,C201_=_C206 ,C201_=_C207 ,\nC201_=_C208 ,C201_=_C1109 ,C202_=_C203 ,C202_=_C204 ,C202_=_C206 ,C202_=_C207 ,\nC202_=_C208 ,C203_=_C204 ,C203_=_C206 ,C203_=_C207 ,C203_=_C208 ,C203_=_C3794 ,\nC204_=_C206 ,C204_=_C207 ,C204_=_C208 ,C206_=_C207 ,C206_=_C208 ,C207_=_C208 ,\nC239_=_C245 ,C239_=_C285 ,C239_=_C299 ,C239_=_C312 ,C239_=_C322 ,C239_=_C544 ,\nC239_=_C565 ,C239_=_C747 ,C239_=_C1097 ,C239_=_C1098 ,C239_=_C1099 ,C239_=_C1100 ,\nC239_=_C1101 ,C239_=_C1102 ,C239_=_C1103 ,C239_=_C1104 ,C239_=_C1105 ,C239_=_C1106 ,\nC239_=_C1107 ,C239_=_C1109 ,C239_=_C1110 ,C239_=_C1111 ,C239_=_C1112 ,C239_=_C1114 ,\nC245_=_C293 ,C245_=_C306 ,C245_=_C319 ,C245_=_C330 ,C245_=_C975 ,C245_=_C2004 ,\nC245_=_C2173 ,C245_=_C2195 ,C245_=_C2245 ,C245_=_C2297 ,C245_=_C2566 ,C245_=_C2831 ,\nC245_=_C3066 ,C245_=_C3221 ,C245_=_C3270 ,C245_=_C3458 ,C245_=_C3593 ,C245_=_C3714 ,\nC245_=_C3980 ,C245_=_C4026 ,C245_=_C4051 ,C245_=_C4052 ,C245_=_C4053 ,C285_=_C293 ,\nC285_=_C299 ,C285_=_C312 ,C285_=_C322 ,C285_=_C544 ,C285_=_C565 ,C285_=_C747 ,\nC285_=_C1097 ,C285_=_C1098 ,C285_=_C1099 ,C285_=_C1100 ,C285_=_C1101 ,C285_=_C1102 ,\nC285_=_C1103 ,C285_=_C1104 ,C285_=_C1105 ,C285_=_C1106 ,C285_=_C1107 ,C285_=_C1109 ,\nC285_=_C1110 ,C285_=_C1111 ,C285_=_C1112 ,C285_=_C1114 ,C293_=_C306 ,C293_=_C319 ,\nC293_=_C330 ,C293_=_C975 ,C293_=_C2004 ,C293_=_C2173 ,C293_=_C2195 ,C293_=_C2245 ,\nC293_=_C2297 ,C293_=_C2566 ,C293_=_C2831 ,C293_=_C3066 ,C293_=_C3221 ,C293_=_C3270 ,\nC293_=_C3458 ,C293_=_C3593 ,C293_=_C3714 ,C293_=_C3980 ,C293_=_C4026 ,C293_=_C4051 ,\nC293_=_C4052 ,C293_=_C4053 ,C299_=_C306 ,C299_=_C312 ,C299_=_C322 ,C299_=_C544 ,\nC299_=_C565 ,C299_=_C747 ,C299_=_C1097 ,C299_=_C1098 ,C299_=_C1099 ,C299_=_C1100 ,\nC299_=_C1101 ,C299_=_C1102 ,C299_=_C1103 ,C299_=_C1104 ,C299_=_C1105 ,C299_=_C1106 ,\nC299_=_C1107 ,C299_=_C1109 ,C299_=_C1110 ,C299_=_C1111 ,C299_=_C1112 ,C299_=_C1114 ,\nC306_=_C319 ,C306_=_C330 ,C306_=_C975 ,C306_=_C2004 ,C306_=_C2173 ,C306_=_C2195 ,\nC306_=_C2245 ,C306_=_C2297 ,C306_=_C2566 ,C306_=_C2831 ,C306_=_C3066 ,C306_=_C3221 ,\nC306_=_C3270 ,C306_=_C3458 ,C306_=_C3593 ,C306_=_C3714 ,C306_=_C3980 ,C306_=_C4026 ,\nC306_=_C4051 ,C306_=_C4052 ,C306_=_C4053 ,C312_=_C319 ,C312_=_C322 ,C312_=_C544 ,\nC312_=_C565 ,C312_=_C747 ,C312_=_C1097 ,C312_=_C1098 ,C312_=_C1099 ,C312_=_C1100 ,\nC312_=_C1101 ,C312_=_C1102 ,C312_=_C1103 ,C312_=_C1104 ,C312_=_C1105 ,C312_=_C1106 ,\nC312_=_C1107 ,C312_=_C1109 ,C312_=_C1110 ,C312_=_C1111 ,C312_=_C1112 ,C312_=_C1114 ,\nC319_=_C330 ,C319_=_C975 ,C319_=_C2004 ,C319_=_C2173 ,C319_=_C2195 ,C319_=_C2245 ,\nC319_=_C2297 ,C319_=_C2566 ,C319_=_C2831 ,C319_=_C3066 ,C319_=_C3221 ,C319_=_C3270 ,\nC319_=_C3458 ,C319_=_C3593 ,C319_=_C3714 ,C319_=_C3980 ,C319_=_C4026 ,C319_=_C4051 ,\nC319_=_C4052 ,C319_=_C4053 ,C322_=_C330 ,C322_=_C544 ,C322_=_C565 ,C322_=_C747 ,\nC322_=_C1097 ,C322_=_C1098 ,C322_=_C1099 ,C322_=_C1100 ,C322_=_C1101 ,C322_=_C1102 ,\nC322_=_C1103 ,C322_=_C1104 ,C322_=_C1105 ,C322_=_C1106 ,C322_=_C1107 ,C322_=_C1109 ,\nC322_=_C1110 ,C322_=_C1111 ,C322_=_C1112 ,C322_=_C1114 ,C330_=_C975 ,C330_=_C2004 ,\nC330_=_C2173 ,C330_=_C2195 ,C330_=_C2245 ,C330_=_C2297 ,C330_=_C2566 ,C330_=_C2831 ,\nC330_=_C3066 ,C330_=_C3221 ,C330_=_C3270 ,C330_=_C3458 ,C330_=_C3593 ,C330_=_C3714 ,\nC330_=_C3980 ,C330_=_C4026 ,C330_=_C4051 ,C330_=_C4052 ,C330_=_C4053 ,C533_=_C585 ,\nC533_=_C968 ,C533_=_C1503 ,C533_=_C1658 ,C533_=_C1753 ,C533_=_C2169 ,C533_=_C2240 ,\nC533_=_C2473 ,C533_=_C2780 ,C533_=_C2826 ,C533_=_C3060 ,C533_=_C3281 ,C533_=_C3339 ,\nC533_=_C3454 ,C533_=_C3705 ,C533_=_C3729 ,C533_=_C3761 ,C533_=_C3782 ,C533_=_C3794 ,\nC533_=_C3795 ,C533_=_C3796 ,C533_=_C3797 ,C533_=_C3798 ,C533_=_C3799 ,C533_=_C3801 ,\nC533_=_C3802 ,C544_=_C565 ,C544_=_C747 ,C544_=_C1097 ,C544_=_C1098 ,C544_=_C1099 ,\nC544_=_C1100 ,C544_=_C1101 ,C544_=_C1102 ,C544_=_C1103 ,C544_=_C1104 ,C544_=_C1105 ,\nC544_=_C1106 ,C544_=_C1107 ,C544_=_C1109 ,C544_=_C1110 ,C544_=_C1111 ,C544_=_C1112 ,\nC544_=_C1114</w:t>
      </w:r>
    </w:p>
    <w:p>
      <w:pPr>
        <w:pStyle w:val="PreformattedText"/>
        <w:bidi w:val="0"/>
        <w:spacing w:before="0" w:after="0"/>
        <w:jc w:val="left"/>
        <w:rPr/>
      </w:pPr>
      <w:r>
        <w:rPr/>
        <w:t xml:space="preserve"> </w:t>
      </w:r>
      <w:r>
        <w:rPr/>
        <w:t>,C565_=_C585 ,C565_=_C747 ,C565_=_C1097 ,C565_=_C1098 ,C565_=_C1099 ,\nC565_=_C1100 ,C565_=_C1101 ,C565_=_C1102 ,C565_=_C1103 ,C565_=_C1104 ,C565_=_C1105 ,\nC565_=_C1106 ,C565_=_C1107 ,C565_=_C1109 ,C565_=_C1110 ,C565_=_C1111 ,C565_=_C1112 ,\nC565_=_C1114 ,C585_=_C968 ,C585_=_C1503 ,C585_=_C1658 ,C585_=_C1753 ,C585_=_C2169 ,\nC585_=_C2240 ,C585_=_C2473 ,C585_=_C2780 ,C585_=_C2826 ,C585_=_C3060 ,C585_=_C3281 ,\nC585_=_C3339 ,C585_=_C3454 ,C585_=_C3705 ,C585_=_C3729 ,C585_=_C3761 ,C585_=_C3782 ,\nC585_=_C3794 ,C585_=_C3795 ,C585_=_C3796 ,C585_=_C3797 ,C585_=_C3798 ,C585_=_C3799 ,\nC585_=_C3801 ,C585_=_C3802 ,C747_=_C1097 ,C747_=_C1098 ,C747_=_C1099 ,C747_=_C1100 ,\nC747_=_C1101 ,C747_=_C1102 ,C747_=_C1103 ,C747_=_C1104 ,C747_=_C1105 ,C747_=_C1106 ,\nC747_=_C1107 ,C747_=_C1109 ,C747_=_C1110 ,C747_=_C1111 ,C747_=_C1112 ,C747_=_C1114 ,\nC968_=_C975 ,C968_=_C1503 ,C968_=_C1658 ,C968_=_C1753 ,C968_=_C2169 ,C968_=_C2240 ,\nC968_=_C2473 ,C968_=_C2780 ,C968_=_C2826 ,C968_=_C3060 ,C968_=_C3281 ,C968_=_C3339 ,\nC968_=_C3454 ,C968_=_C3705 ,C968_=_C3729 ,C968_=_C3761 ,C968_=_C3782 ,C968_=_C3794 ,\nC968_=_C3795 ,C968_=_C3796 ,C968_=_C3797 ,C968_=_C3798 ,C968_=_C3799 ,C968_=_C3801 ,\nC968_=_C3802 ,C975_=_C2004 ,C975_=_C2173 ,C975_=_C2195 ,C975_=_C2245 ,C975_=_C2297 ,\nC975_=_C2566 ,C975_=_C2831 ,C975_=_C3066 ,C975_=_C3221 ,C975_=_C3270 ,C975_=_C3458 ,\nC975_=_C3593 ,C975_=_C3714 ,C975_=_C3980 ,C975_=_C4026 ,C975_=_C4051 ,C975_=_C4052 ,\nC975_=_C4053 ,C1097_=_C1098 ,C1097_=_C1099 ,C1097_=_C1100 ,C1097_=_C1101 ,C1097_=_C1102 ,\nC1097_=_C1103 ,C1097_=_C1104 ,C1097_=_C1105 ,C1097_=_C1106 ,C1097_=_C1107 ,C1097_=_C1109 ,\nC1097_=_C1110 ,C1097_=_C1111 ,C1097_=_C1112 ,C1097_=_C1114 ,C1097_=_C1503 ,C1098_=_C1099 ,\nC1098_=_C1100 ,C1098_=_C1101 ,C1098_=_C1102 ,C1098_=_C1103 ,C1098_=_C1104 ,C1098_=_C1105 ,\nC1098_=_C1106 ,C1098_=_C1107 ,C1098_=_C1109 ,C1098_=_C1110 ,C1098_=_C1111 ,C1098_=_C1112 ,\nC1098_=_C1114 ,C1098_=_C1753 ,C1099_=_C1100 ,C1099_=_C1101 ,C1099_=_C1102 ,C1099_=_C1103 ,\nC1099_=_C1104 ,C1099_=_C1105 ,C1099_=_C1106 ,C1099_=_C1107 ,C1099_=_C1109 ,C1099_=_C1110 ,\nC1099_=_C1111 ,C1099_=_C1112 ,C1099_=_C1114 ,C1100_=_C1101 ,C1100_=_C1102 ,C1100_=_C1103 ,\nC1100_=_C1104 ,C1100_=_C1105 ,C1100_=_C1106 ,C1100_=_C1107 ,C1100_=_C1109 ,C1100_=_C1110 ,\nC1100_=_C1111 ,C1100_=_C1112 ,C1100_=_C1114 ,C1101_=_C1102 ,C1101_=_C1103 ,C1101_=_C1104 ,\nC1101_=_C1105 ,C1101_=_C1106 ,C1101_=_C1107 ,C1101_=_C1109 ,C1101_=_C1110 ,C1101_=_C1111 ,\nC1101_=_C1112 ,C1101_=_C1114 ,C1102_=_C1103 ,C1102_=_C1104 ,C1102_=_C1105 ,C1102_=_C1106 ,\nC1102_=_C1107 ,C1102_=_C1109 ,C1102_=_C1110 ,C1102_=_C1111 ,C1102_=_C1112 ,C1102_=_C1114 ,\nC1103_=_C1104 ,C1103_=_C1105 ,C1103_=_C1106 ,C1103_=_C1107 ,C1103_=_C1109 ,C1103_=_C1110 ,\nC1103_=_C1111 ,C1103_=_C1112 ,C1103_=_C1114 ,C1103_=_C3281 ,C1104_=_C1105 ,C1104_=_C1106 ,\nC1104_=_C1107 ,C1104_=_C1109 ,C1104_=_C1110 ,C1104_=_C1111 ,C1104_=_C1112 ,C1104_=_C1114 ,\nC1104_=_C3339 ,C1105_=_C1106 ,C1105_=_C1107 ,C1105_=_C1109 ,C1105_=_C1110 ,C1105_=_C1111 ,\nC1105_=_C1112 ,C1105_=_C1114 ,C1105_=_C3593 ,C1106_=_C1107 ,C1106_=_C1109 ,C1106_=_C1110 ,\nC1106_=_C1111 ,C1106_=_C1112 ,C1106_=_C1114 ,C1106_=_C3729 ,C1107_=_C1109 ,C1107_=_C1110 ,\nC1107_=_C1111 ,C1107_=_C1112 ,C1107_=_C1114 ,C1107_=_C3761 ,C1109_=_C1110 ,C1109_=_C1111 ,\nC1109_=_C1112 ,C1109_=_C1114 ,C1110_=_C1111 ,C1110_=_C1112 ,C1110_=_C1114 ,C1111_=_C1112 ,\nC1111_=_C1114 ,C1111_=_C3797 ,C1112_=_C1114 ,C1503_=_C1658 ,C1503_=_C1753 ,C1503_=_C2169 ,\nC1503_=_C2240 ,C1503_=_C2473 ,C1503_=_C2780 ,C1503_=_C2826 ,C1503_=_C3060 ,C1503_=_C3281 ,\nC1503_=_C3339 ,C1503_=_C3454 ,C1503_=_C3705 ,C1503_=_C3729 ,C1503_=_C3761 ,C1503_=_C3782 ,\nC1503_=_C3794 ,C1503_=_C3795 ,C1503_=_C3796 ,C1503_=_C3797 ,C1503_=_C3798 ,C1503_=_C3799 ,\nC1503_=_C3801 ,C1503_=_C3802 ,C1658_=_C1753 ,C1658_=_C2169 ,C1658_=_C2240 ,C1658_=_C2473 ,\nC1658_=_C2780 ,C1658_=_C2826 ,C1658_=_C3060 ,C1658_=_C3281 ,C1658_=_C3339 ,C1658_=_C3454 ,\nC1658_=_C3705 ,C1658_=_C3729 ,C1658_=_C3761 ,C1658_=_C3782 ,C1658_=_C3794 ,C1658_=_C3795 ,\nC1658_=_C3796 ,C1658_=_C3797 ,C1658_=_C3798 ,C1658_=_C3799 ,C1658_=_C3801 ,C1658_=_C3802 ,\nC1753_=_C2169 ,C1753_=_C2240 ,C1753_=_C2473 ,C1753_=_C2780 ,C1753_=_C2826 ,C1753_=_C3060 ,\nC1753_=_C3281 ,C1753_=_C3339 ,C1753_=_C3454 ,C1753_=_C3705 ,C1753_=_C3729 ,C1753_=_C3761 ,\nC1753_=_C3782 ,C1753_=_C3794 ,C1753_=_C3795 ,C1753_=_C3796 ,C1753_=_C3797 ,C1753_=_C3798 ,\nC1753_=_C3799 ,C1753_=_C3801 ,C1753_=_C3802 ,C2004_=_C2173 ,C2004_=_C2195 ,C2004_=_C2245 ,\nC2004_=_C2297 ,C2004_=_C2566 ,C2004_=_C2831 ,C2004_=_C3066 ,C2004_=_C3221 ,C2004_=_C3270 ,\nC2004_=_C3458 ,C2004_=_C3593 ,C2004_=_C3714 ,C2004_=_C3980 ,C2004_=_C4026 ,C2004_=_C4051 ,\nC2004_=_C4052 ,C2004_=_C4053 ,C2169_=_C2173 ,C2169_=_C2240 ,C2169_=_C2473 ,C2169_=_C2780 ,\nC2169_=_C2826 ,C2169_=_C3060 ,C2169_=_C3281 ,C2169_=_C3339 ,C2169_=_C3454 ,C2169_=_C3705 ,\nC2169_=_C3729 ,C2169_=_C3761 ,C2169_=_C3782 ,C2169_=_C3794 ,C2169_=_C3795 ,C2169_=_C3796 ,\nC2169_=_C3797 ,C2169_=_C3798 ,C2169_=_C3799 ,C2169_=_C3801 ,C2169_=_C3802 ,C2173_=_C2195 ,\nC2173_=_C2245 ,C2173_=_C2297 ,C2173_=_C2566 ,C2173_=_C2831 ,C2173_=_C3066 ,C2173_=_C3221 ,\nC2173_=_C3270 ,C2173_=_C3458 ,C2173_=_C3593 ,C2173_=_C3714 ,C2173_=_C3980 ,C2173_=_C4026 ,\nC2173_=_C4051 ,C2173_=_C4052 ,C2173_=_C4053 ,C2195_=_C2245 ,C2195_=_C2297 ,C2195_=_C2566 ,\nC2195_=_C2831 ,C2195_=_C3066 ,C2195_=_C3221 ,C2195_=_C3270 ,C2195_=_C3458 ,C2195_=_C3593 ,\nC2195_=_C3714 ,C2195_=_C3980 ,C2195_=_C4026 ,C2195_=_C4051 ,C2195_=_C4052 ,C2195_=_C4053 ,\nC2240_=_C2245 ,C2240_=_C2473 ,C2240_=_C2780 ,C2240_=_C2826 ,C2240_=_C3060 ,C2240_=_C3281 ,\nC2240_=_C3339 ,C2240_=_C3454 ,C2240_=_C3705 ,C2240_=_C3729 ,C2240_=_C3761 ,C2240_=_C3782 ,\nC2240_=_C3794 ,C2240_=_C3795 ,C2240_=_C3796 ,C2240_=_C3797 ,C2240_=_C3798 ,C2240_=_C3799 ,\nC2240_=_C3801 ,C2240_=_C3802 ,C2245_=_C2297 ,C2245_=_C2566 ,C2245_=_C2831 ,C2245_=_C3066 ,\nC2245_=_C3221 ,C2245_=_C3270 ,C2245_=_C3458 ,C2245_=_C3593 ,C2245_=_C3714 ,C2245_=_C3980 ,\nC2245_=_C4026 ,C2245_=_C4051 ,C2245_=_C4052 ,C2245_=_C4053 ,C2297_=_C2566 ,C2297_=_C2831 ,\nC2297_=_C3066 ,C2297_=_C3221 ,C2297_=_C3270 ,C2297_=_C3458 ,C2297_=_C3593 ,C2297_=_C3714 ,\nC2297_=_C3980 ,C2297_=_C4026 ,C2297_=_C4051 ,C2297_=_C4052 ,C2297_=_C4053 ,C2473_=_C2780 ,\nC2473_=_C2826 ,C2473_=_C3060 ,C2473_=_C3281 ,C2473_=_C3339 ,C2473_=_C3454 ,C2473_=_C3705 ,\nC2473_=_C3729 ,C2473_=_C3761 ,C2473_=_C3782 ,C2473_=_C3794 ,C2473_=_C3795 ,C2473_=_C3796 ,\nC2473_=_C3797 ,C2473_=_C3798 ,C2473_=_C3799 ,C2473_=_C3801 ,C2473_=_C3802 ,C2566_=_C2831 ,\nC2566_=_C3066 ,C2566_=_C3221 ,C2566_=_C3270 ,C2566_=_C3458 ,C2566_=_C3593 ,C2566_=_C3714 ,\nC2566_=_C3980 ,C2566_=_C4026 ,C2566_=_C4051 ,C2566_=_C4052 ,C2566_=_C4053 ,C2780_=_C2826 ,\nC2780_=_C3060 ,C2780_=_C3281 ,C2780_=_C3339 ,C2780_=_C3454 ,C2780_=_C3705 ,C2780_=_C3729 ,\nC2780_=_C3761 ,C2780_=_C3782 ,C2780_=_C3794 ,C2780_=_C3795 ,C2780_=_C3796 ,C2780_=_C3797 ,\nC2780_=_C3798 ,C2780_=_C3799 ,C2780_=_C3801 ,C2780_=_C3802 ,C2826_=_C2831 ,C2826_=_C3060 ,\nC2826_=_C3281 ,C2826_=_C3339 ,C2826_=_C3454 ,C2826_=_C3705 ,C2826_=_C3729 ,C2826_=_C3761 ,\nC2826_=_C3782 ,C2826_=_C3794 ,C2826_=_C3795 ,C2826_=_C3796 ,C2826_=_C3797 ,C2826_=_C3798 ,\nC2826_=_C3799 ,C2826_=_C3801 ,C2826_=_C3802 ,C2831_=_C3066 ,C2831_=_C3221 ,C2831_=_C3270 ,\nC2831_=_C3458 ,C2831_=_C3593 ,C2831_=_C3714 ,C2831_=_C3980 ,C2831_=_C4026 ,C2831_=_C4051 ,\nC2831_=_C4052 ,C2831_=_C4053 ,C3060_=_C3066 ,C3060_=_C3281 ,C3060_=_C3339 ,C3060_=_C3454 ,\nC3060_=_C3705 ,C3060_=_C3729 ,C3060_=_C3761 ,C3060_=_C3782 ,C3060_=_C3794 ,C3060_=_C3795 ,\nC3060_=_C3796 ,C3060_=_C3797 ,C3060_=_C3798 ,C3060_=_C3799 ,C3060_=_C3801 ,C3060_=_C3802 ,\nC3066_=_C3221 ,C3066_=_C3270 ,C3066_=_C3458 ,C3066_=_C3593 ,C3066_=_C3714 ,C3066_=_C3980 ,\nC3066_=_C4026 ,C3066_=_C4051 ,C3066_=_C4052 ,C3066_=_C4053 ,C3221_=_C3270 ,C3221_=_C3458 ,\nC3221_=_C3593 ,C3221_=_C3714 ,C3221_=_C3980 ,C3221_=_C4026 ,C3221_=_C4051 ,C3221_=_C4052 ,\nC3221_=_C4053 ,C3270_=_C3458 ,C3270_=_C3593 ,C3270_=_C3714 ,C3270_=_C3980 ,C3270_=_C4026 ,\nC3270_=_C4051 ,C3270_=_C4052 ,C3270_=_C4053 ,C3281_=_C3339 ,C3281_=_C3454 ,C3281_=_C3705 ,\nC3281_=_C3729 ,C3281_=_C3761 ,C3281_=_C3782 ,C3281_=_C3794 ,C3281_=_C3795 ,C3281_=_C3796 ,\nC3281_=_C3797 ,C3281_=_C3798 ,C3281_=_C3799 ,C3281_=_C3801 ,C3281_=_C3802 ,C3339_=_C3454 ,\nC3339_=_C3705 ,C3339_=_C3729 ,C3339_=_C3761 ,C3339_=_C3782 ,C3339_=_C3794 ,C3339_=_C3795 ,\nC3339_=_C3796 ,C3339_=_C3797 ,C3339_=_C3798 ,C3339_=_C3799 ,C3339_=_C3801 ,C3339_=_C3802 ,\nC3454_=_C3458 ,C3454_=_C3705 ,C3454_=_C3729 ,C3454_=_C3761 ,C3454_=_C3782 ,C3454_=_C3794 ,\nC3454_=_C3795 ,C3454_=_C3796 ,C3454_=_C3797 ,C3454_=_C3798 ,C3454_=_C3799 ,C3454_=_C3801 ,\nC3454_=_C3802 ,C3458_=_C3593 ,C3458_=_C3714 ,C3458_=_C3980 ,C3458_=_C4026 ,C3458_=_C4051 ,\nC3458_=_C4052 ,C3458_=_C4053 ,C3593_=_C3714 ,C3593_=_C3980 ,C3593_=_C4026 ,C3593_=_C4051 ,\nC3593_=_C4052 ,C3593_=_C4053 ,C3705_=_C3729 ,C3705_=_C3761 ,C3705_=_C3782 ,C3705_=_C3794 ,\nC3705_=_C3795 ,C3705_=_C3796 ,C3705_=_C3797 ,C3705_=_C3798 ,C3705_=_C3799 ,C3705_=_C3801 ,\nC3705_=_C3802 ,C3714_=_C3980 ,C3714_=_C4026 ,C3714_=_C4051 ,C3714_=_C4052 ,C3714_=_C4053 ,\nC3729_=_C3761 ,C3729_=_C3782 ,C3729_=_C3794 ,C3729_=_C3795 ,C3729_=_C3796 ,C3729_=_C3797 ,\nC3729_=_C3798 ,C3729_=_C3799 ,C3729_=_C3801 ,C3729_=_C3802 ,C3761_=_C3782 ,C3761_=_C3794 ,\nC3761_=_C3795 ,C3761_=_C3796 ,C3761_=_C3797 ,C3761_=_C3798 ,C3761_=_C3799 ,C3761_=_C3801 ,\nC3761_=_C3802 ,C3782_=_C3794 ,C3782_=_C3795 ,C3782_=_C3796 ,C3782_=_C3797 ,C3782_=_C3798 ,\nC3782_=_C3799 ,C3782_=_C3801 ,C3782_=_C3802 ,C3794_=_C3795 ,C3794_=_C3796 ,C3794_=_C3797 ,\nC3794_=_C3798 ,C3794_=_C3799 ,C3794_=_C3801 ,C3794_=_C3802 ,C3795_=_C3796 ,C3795_=_C3797 ,\nC3795_=_C3798 ,C3795_=_C3799 ,C3795_=_C3801 ,C3795_=_C3802 ,C3796_=_C3797 ,C3796_=_C3798 ,\nC3796_=_C3799 ,C3796_=_C3801 ,C3796_=_C3802 ,C3796_=_C3980 ,C3797_=_C3798 ,C3797_=_C3799 ,\nC3797_=_C3801 ,C3797_=_C3802 ,C3798_=_C3799 ,C3798_=_C3801 ,C3798_=_C3802 ,C3799_=_C3801</w:t>
      </w:r>
    </w:p>
    <w:p>
      <w:pPr>
        <w:pStyle w:val="PreformattedText"/>
        <w:bidi w:val="0"/>
        <w:spacing w:before="0" w:after="0"/>
        <w:jc w:val="left"/>
        <w:rPr/>
      </w:pPr>
      <w:r>
        <w:rPr/>
        <w:t xml:space="preserve"> </w:t>
      </w:r>
      <w:r>
        <w:rPr/>
        <w:t>,\nC3799_=_C3802 ,C3799_=_C4026 ,C3801_=_C3802 ,C3801_=_C4051 ,C3802_=_C4052 ,C3980_=_C4026 ,\nC3980_=_C4051 ,C3980_=_C4052 ,C3980_=_C4053 ,C4026_=_C4051 ,C4026_=_C4052 ,C4026_=_C4053 ,\nC4051_=_C4052 ,C4051_=_C4053 ,C4052_=_C4053 ,"];150[shape=box, label="id:150 level: 5\n110: C108 C122 C123 C126 C127 \nC185 C201 C203 C206 C207 C228 \nC256 C257 C259 C260 C279 C294 \nC328 C329 C331 C332 C356 C372 \nC373 C375 C376 C535 C558 C611 \nC643 C666 C764 C996 C1024 C1026 \nC1069 C1070 C1109 C1229 C1254 C1456 \nC1481 C1574 C1594 C1660 C1689 C1711 \nC1854 C2037 C2054 C2121 C2142 C2246 \nC2299 C2349 C2350 C2352 C2353 C2476 \nC2513 C2587 C2731 C2781 C2811 C2814 \nC2864 C2977 C3061 C3075 C3112 C3143 \nC3234 C3375 C3463 C3672 C3708 C3731 \nC3750 C3787 C3794 C3839 C3840 C3841 \nC3842 C3843 C3845 C3846 C3847 C3854 \nC3899 C3912 C3913 C3914 C3916 C3917 \nC3954 C3964 C3981 C4003 C4030 C4047 \nC4059 C4067 C4068 C4069 C4070 C4071 \nC4078 C4079 C4080 \n1614: C108_=_C127( C108 C127 ) C108_=_C185( C108 C185 ) C108_=_C207( C108 C207 ) C108_=_C228( C108 C228 ) C108_=_C260( C108 C260 ) \nC108_=_C279( C108 C279 ) C108_=_C294( C108 C294 ) C108_=_C332( C108 C332 ) C108_=_C356( C108 C356 ) C108_=_C376( C108 C376 ) C108_=_C1229( C108 C1229 ) \nC108_=_C1481( C108 C1481 ) C108_=_C1574( C108 C1574 ) C108_=_C2299( C108 C2299 ) C108_=_C2353( C108 C2353 ) C108_=_C2513( C108 C2513 ) C108_=_C3143( C108 C3143 ) \nC108_=_C3750( C108 C3750 ) C108_=_C3916( C108 C3916 ) C108_=_C3954( C108 C3954 ) C108_=_C3964( C108 C3964 ) C108_=_C3981( C108 C3981 ) C108_=_C4030( C108 C4030 ) \nC108_=_C4047( C108 C4047 ) C108_=_C4068( C108 C4068 ) C108_=_C4078( C108 C4078 ) C108_=_C4079( C108 C4079 ) C108_=_C4080( C108 C4080 ) C122_=_C123( C122 C123 ) \nC122_=_C126( C122 C126 ) C122_=_C127( C122 C127 ) C122_=_C201( C122 C201 ) C122_=_C256( C122 C256 ) C122_=_C328( C122 C328 ) C122_=_C372( C122 C372 ) \nC122_=_C558( C122 C558 ) C122_=_C611( C122 C611 ) C122_=_C764( C122 C764 ) C122_=_C996( C122 C996 ) C122_=_C1109( C122 C1109 ) C122_=_C1456( C122 C1456 ) \nC122_=_C1594( C122 C1594 ) C122_=_C2037( C122 C2037 ) C122_=_C2054( C122 C2054 ) C122_=_C2349( C122 C2349 ) C122_=_C2731( C122 C2731 ) C122_=_C2811( C122 C2811 ) \nC122_=_C3061( C122 C3061 ) C122_=_C3075( C122 C3075 ) C122_=_C3112( C122 C3112 ) C122_=_C3731( C122 C3731 ) C122_=_C3839( C122 C3839 ) C122_=_C3840( C122 C3840 ) \nC122_=_C3841( C122 C3841 ) C122_=_C3842( C122 C3842 ) C122_=_C3843( C122 C3843 ) C122_=_C3845( C122 C3845 ) C122_=_C3846( C122 C3846 ) C122_=_C3847( C122 C3847 ) \nC123_=_C126( C123 C126 ) C123_=_C127( C123 C127 ) C123_=_C203( C123 C203 ) C123_=_C257( C123 C257 ) C123_=_C329( C123 C329 ) C123_=_C373( C123 C373 ) \nC123_=_C535( C123 C535 ) C123_=_C666( C123 C666 ) C123_=_C1024( C123 C1024 ) C123_=_C1069( C123 C1069 ) C123_=_C1660( C123 C1660 ) C123_=_C1854( C123 C1854 ) \nC123_=_C2121( C123 C2121 ) C123_=_C2350( C123 C2350 ) C123_=_C2476( C123 C2476 ) C123_=_C2781( C123 C2781 ) C123_=_C2814( C123 C2814 ) C123_=_C3375( C123 C3375 ) \nC123_=_C3463( C123 C3463 ) C123_=_C3672( C123 C3672 ) C123_=_C3708( C123 C3708 ) C123_=_C3787( C123 C3787 ) C123_=_C3794( C123 C3794 ) C123_=_C3841( C123 C3841 ) \nC123_=_C3912( C123 C3912 ) C123_=_C3913( C123 C3913 ) C123_=_C3914( C123 C3914 ) C123_=_C3916( C123 C3916 ) C123_=_C3917( C123 C3917 ) C126_=_C127( C126 C127 ) \nC126_=_C206( C126 C206 ) C126_=_C259( C126 C259 ) C126_=_C331( C126 C331 ) C126_=_C375( C126 C375 ) C126_=_C643( C126 C643 ) C126_=_C1026( C126 C1026 ) \nC126_=_C1070( C126 C1070 ) C126_=_C1254( C126 C1254 ) C126_=_C1689( C126 C1689 ) C126_=_C1711( C126 C1711 ) C126_=_C2142( C126 C2142 ) C126_=_C2246( C126 C2246 ) \nC126_=_C2352( C126 C2352 ) C126_=_C2587( C126 C2587 ) C126_=_C2864( C126 C2864 ) C126_=_C2977( C126 C2977 ) C126_=_C3234( C126 C3234 ) C126_=_C3843( C126 C3843 ) \nC126_=_C3854( C126 C3854 ) C126_=_C3899( C126 C3899 ) C126_=_C4003( C126 C4003 ) C126_=_C4059( C126 C4059 ) C126_=_C4067( C126 C4067 ) C126_=_C4068( C126 C4068 ) \nC126_=_C4069( C126 C4069 ) C126_=_C4070( C126 C4070 ) C126_=_C4071( C126 C4071 ) C127_=_C185( C127 C185 ) C127_=_C207( C127 C207 ) C127_=_C228( C127 C228 ) \nC127_=_C260( C127 C260 ) C127_=_C279( C127 C279 ) C127_=_C294( C127 C294 ) C127_=_C332( C127 C332 ) C127_=_C356( C127 C356 ) C127_=_C376( C127 C376 ) \nC127_=_C1229( C127 C1229 ) C127_=_C1481( C127 C1481 ) C127_=_C1574( C127 C1574 ) C127_=_C2299( C127 C2299 ) C127_=_C2353( C127 C2353 ) C127_=_C2513( C127 C2513 ) \nC127_=_C3143( C127 C3143 ) C127_=_C3750( C127 C3750 ) C127_=_C3916( C127 C3916 ) C127_=_C3954( C127 C3954 ) C127_=_C3964( C127 C3964 ) C127_=_C3981( C127 C3981 ) \nC127_=_C4030( C127 C4030 ) C127_=_C4047( C127 C4047 ) C127_=_C4068( C127 C4068 ) C127_=_C4078( C127 C4078 ) C127_=_C4079( C127 C4079 ) C127_=_C4080( C127 C4080 ) \nC185_=_C207( C185 C207 ) C185_=_C228( C185 C228 ) C185_=_C260( C185 C260 ) C185_=_C279( C185 C279 ) C185_=_C294( C185 C294 ) C185_=_C332( C185 C332 ) \nC185_=_C356( C185 C356 ) C185_=_C376( C185 C376 ) C185_=_C1229( C185 C1229 ) C185_=_C1481( C185 C1481 ) C185_=_C1574( C185 C1574 ) C185_=_C2299( C185 C2299 ) \nC185_=_C2353( C185 C2353 ) C185_=_C2513( C185 C2513 ) C185_=_C3143( C185 C3143 ) C185_=_C3750( C185 C3750 ) C185_=_C3916( C185 C3916 ) C185_=_C3954( C185 C3954 ) \nC185_=_C3964( C185 C3964 ) C185_=_C3981( C185 C3981 ) C185_=_C4030( C185 C4030 ) C185_=_C4047( C185 C4047 ) C185_=_C4068( C185 C4068 ) C185_=_C4078( C185 C4078 ) \nC185_=_C4079( C185 C4079 ) C185_=_C4080( C185 C4080 ) C201_=_C203( C201 C203 ) C201_=_C206( C201 C206 ) C201_=_C207( C201 C207 ) C201_=_C256( C201 C256 ) \nC201_=_C328( C201 C328 ) C201_=_C372( C201 C372 ) C201_=_C558( C201 C558 ) C201_=_C611( C201 C611 ) C201_=_C764( C201 C764 ) C201_=_C996( C201 C996 ) \nC201_=_C1109( C201 C1109 ) C201_=_C1456( C201 C1456 ) C201_=_C1594( C201 C1594 ) C201_=_C2037( C201 C2037 ) C201_=_C2054( C201 C2054 ) C201_=_C2349( C201 C2349 ) \nC201_=_C2731( C201 C2731 ) C201_=_C2811( C201 C2811 ) C201_=_C3061( C201 C3061 ) C201_=_C3075( C201 C3075 ) C201_=_C3112( C201 C3112 ) C201_=_C3731( C201 C3731 ) \nC201_=_C3839( C201 C3839 ) C201_=_C3840( C201 C3840 ) C201_=_C3841( C201 C3841 ) C201_=_C3842( C201 C3842 ) C201_=_C3843( C201 C3843 ) C201_=_C3845( C201 C3845 ) \nC201_=_C3846( C201 C3846 ) C201_=_C3847( C201 C3847 ) C203_=_C206( C203 C206 ) C203_=_C207( C203 C207 ) C203_=_C257( C203 C257 ) C203_=_C329( C203 C329 ) \nC203_=_C373( C203 C373 ) C203_=_C535( C203 C535 ) C203_=_C666( C203 C666 ) C203_=_C1024( C203 C1024 ) C203_=_C1069( C203 C1069 ) C203_=_C1660( C203 C1660 ) \nC203_=_C1854( C203 C1854 ) C203_=_C2121( C203 C2121 ) C203_=_C2350( C203 C2350 ) C203_=_C2476( C203 C2476 ) C203_=_C2781( C203 C2781 ) C203_=_C2814( C203 C2814 ) \nC203_=_C3375( C203 C3375 ) C203_=_C3463( C203 C3463 ) C203_=_C3672( C203 C3672 ) C203_=_C3708( C203 C3708 ) C203_=_C3787( C203 C3787 ) C203_=_C3794( C203 C3794 ) \nC203_=_C3841( C203 C3841 ) C203_=_C3912( C203 C3912 ) C203_=_C3913( C203 C3913 ) C203_=_C3914( C203 C3914 ) C203_=_C3916( C203 C3916 ) C203_=_C3917( C203 C3917 ) \nC206_=_C207( C206 C207 ) C206_=_C259( C206 C259 ) C206_=_C331( C206 C331 ) C206_=_C375( C206 C375 ) C206_=_C643( C206 C643 ) C206_=_C1026( C206 C1026 ) \nC206_=_C1070( C206 C1070 ) C206_=_C1254( C206 C1254 ) C206_=_C1689( C206 C1689 ) C206_=_C1711( C206 C1711 ) C206_=_C2142( C206 C2142 ) C206_=_C2246( C206 C2246 ) \nC206_=_C2352( C206 C2352 ) C206_=_C2587( C206 C2587 ) C206_=_C2864( C206 C2864 ) C206_=_C2977( C206 C2977 ) C206_=_C3234( C206 C3234 ) C206_=_C3843( C206 C3843 ) \nC206_=_C3854( C206 C3854 ) C206_=_C3899( C206 C3899 ) C206_=_C4003( C206 C4003 ) C206_=_C4059( C206 C4059 ) C206_=_C4067( C206 C4067 ) C206_=_C4068( C206 C4068 ) \nC206_=_C4069( C206 C4069 ) C206_=_C4070( C206 C4070 ) C206_=_C4071( C206 C4071 ) C207_=_C228( C207 C228 ) C207_=_C260( C207 C260 ) C207_=_C279( C207 C279 ) \nC207_=_C294( C207 C294 ) C207_=_C332( C207 C332 ) C207_=_C356( C207 C356 ) C207_=_C376( C207 C376 ) C207_=_C1229( C207 C1229 ) C207_=_C1481( C207 C1481 ) \nC207_=_C1574( C207 C1574 ) C207_=_C2299( C207 C2299 ) C207_=_C2353( C207 C2353 ) C207_=_C2513( C207 C2513 ) C207_=_C3143( C207 C3143 ) C207_=_C3750( C207 C3750 ) \nC207_=_C3916( C207 C3916 ) C207_=_C3954( C207 C3954 ) C207_=_C3964( C207 C3964 ) C207_=_C3981( C207 C3981 ) C207_=_C4030( C207 C4030 ) C207_=_C4047( C207 C4047 ) \nC207_=_C4068( C207 C4068 ) C207_=_C4078( C207 C4078 ) C207_=_C4079( C207 C4079 ) C207_=_C4080( C207 C4080 ) C228_=_C260( C228 C260 ) C228_=_C279( C228 C279 ) \nC228_=_C294( C228 C294 ) C228_=_C332( C228 C332 ) C228_=_C356( C228 C356 ) C228_=_C376( C228 C376 ) C228_=_C1229( C228 C1229 ) C228_=_C1481( C228 C1481 ) \nC228_=_C1574( C228 C1574 ) C228_=_C2299( C228 C2299 ) C228_=_C2353( C228 C2353 ) C228_=_C2513( C228 C2513 ) C228_=_C3143( C228 C3143 ) C228_=_C3750( C228 C3750 ) \nC228_=_C3916( C228 C3916 ) C228_=_C3954( C228 C3954 ) C228_=_C3964( C228 C3964 ) C228_=_C3981( C228 C3981 ) C228_=_C4030( C228 C4030 ) C228_=_C4047( C228 C4047 ) \nC228_=_C4068( C228 C4068 ) C228_=_C4078( C228 C4078 ) C228_=_C4079( C228 C4079 ) C228_=_C4080( C228 C4080 ) C256_=_C257( C256 C257 ) C256_=_C259( C256 C259 ) \nC256_=_C260( C256 C260 ) C256_=_C328( C256 C328 ) C256_=_C372( C256 C372 ) C256_=_C558( C256 C558 ) C256_=_C611( C256 C611 ) C256_=_C764( C256 C764 ) \nC256_=_C996( C256 C996 ) C256_=_C1109( C256 C1109 ) C256_=_C1456( C256 C1456 ) C256_=_C1594( C256 C1594 ) C256_=_C2037( C256 C2037 ) C256_=_C2054( C256 C2054 ) \nC256_=_C2349( C256 C2349 ) C256_=_C2731( C256 C2731 ) C256_=_C2811( C256 C2811 ) C256_=_C3061( C256 C3061 ) C256_=_C3075( C256 C3075 ) C256_=_C3112( C256 C3112 ) \nC256_=_C3731( C256 C3731 ) C256_=_C3839( C256 C3839 ) C256_=_C3840( C256 C3840 ) C256_=_C3841( C256 C3841 ) C256_=_C3842( C256 C3842 ) C256_=_C3843( C256 C3843 ) \nC256_=_C3845( C256 C3845 ) C256_=_C3846( C256 C3846 ) C256_=_C3847( C256 C3847 ) C257_=_C259( C257 C259 ) C257_=_C260( C257 C260 ) C257_=_C329( C257</w:t>
      </w:r>
    </w:p>
    <w:p>
      <w:pPr>
        <w:pStyle w:val="PreformattedText"/>
        <w:bidi w:val="0"/>
        <w:spacing w:before="0" w:after="0"/>
        <w:jc w:val="left"/>
        <w:rPr/>
      </w:pPr>
      <w:r>
        <w:rPr/>
        <w:t xml:space="preserve"> </w:t>
      </w:r>
      <w:r>
        <w:rPr/>
        <w:t>C329 ) \nC257_=_C373( C257 C373 ) C257_=_C535( C257 C535 ) C257_=_C666( C257 C666 ) C257_=_C1024( C257 C1024 ) C257_=_C1069( C257 C1069 ) C257_=_C1660( C257 C1660 ) \nC257_=_C1854( C257 C1854 ) C257_=_C2121( C257 C2121 ) C257_=_C2350( C257 C2350 ) C257_=_C2476( C257 C2476 ) C257_=_C2781( C257 C2781 ) C257_=_C2814( C257 C2814 ) \nC257_=_C3375( C257 C3375 ) C257_=_C3463( C257 C3463 ) C257_=_C3672( C257 C3672 ) C257_=_C3708( C257 C3708 ) C257_=_C3787( C257 C3787 ) C257_=_C3794( C257 C3794 ) \nC257_=_C3841( C257 C3841 ) C257_=_C3912( C257 C3912 ) C257_=_C3913( C257 C3913 ) C257_=_C3914( C257 C3914 ) C257_=_C3916( C257 C3916 ) C257_=_C3917( C257 C3917 ) \nC259_=_C260( C259 C260 ) C259_=_C331( C259 C331 ) C259_=_C375( C259 C375 ) C259_=_C643( C259 C643 ) C259_=_C1026( C259 C1026 ) C259_=_C1070( C259 C1070 ) \nC259_=_C1254( C259 C1254 ) C259_=_C1689( C259 C1689 ) C259_=_C1711( C259 C1711 ) C259_=_C2142( C259 C2142 ) C259_=_C2246( C259 C2246 ) C259_=_C2352( C259 C2352 ) \nC259_=_C2587( C259 C2587 ) C259_=_C2864( C259 C2864 ) C259_=_C2977( C259 C2977 ) C259_=_C3234( C259 C3234 ) C259_=_C3843( C259 C3843 ) C259_=_C3854( C259 C3854 ) \nC259_=_C3899( C259 C3899 ) C259_=_C4003( C259 C4003 ) C259_=_C4059( C259 C4059 ) C259_=_C4067( C259 C4067 ) C259_=_C4068( C259 C4068 ) C259_=_C4069( C259 C4069 ) \nC259_=_C4070( C259 C4070 ) C259_=_C4071( C259 C4071 ) C260_=_C279( C260 C279 ) C260_=_C294( C260 C294 ) C260_=_C332( C260 C332 ) C260_=_C356( C260 C356 ) \nC260_=_C376( C260 C376 ) C260_=_C1229( C260 C1229 ) C260_=_C1481( C260 C1481 ) C260_=_C1574( C260 C1574 ) C260_=_C2299( C260 C2299 ) C260_=_C2353( C260 C2353 ) \nC260_=_C2513( C260 C2513 ) C260_=_C3143( C260 C3143 ) C260_=_C3750( C260 C3750 ) C260_=_C3916( C260 C3916 ) C260_=_C3954( C260 C3954 ) C260_=_C3964( C260 C3964 ) \nC260_=_C3981( C260 C3981 ) C260_=_C4030( C260 C4030 ) C260_=_C4047( C260 C4047 ) C260_=_C4068( C260 C4068 ) C260_=_C4078( C260 C4078 ) C260_=_C4079( C260 C4079 ) \nC260_=_C4080( C260 C4080 ) C279_=_C294( C279 C294 ) C279_=_C332( C279 C332 ) C279_=_C356( C279 C356 ) C279_=_C376( C279 C376 ) C279_=_C1229( C279 C1229 ) \nC279_=_C1481( C279 C1481 ) C279_=_C1574( C279 C1574 ) C279_=_C2299( C279 C2299 ) C279_=_C2353( C279 C2353 ) C279_=_C2513( C279 C2513 ) C279_=_C3143( C279 C3143 ) \nC279_=_C3750( C279 C3750 ) C279_=_C3916( C279 C3916 ) C279_=_C3954( C279 C3954 ) C279_=_C3964( C279 C3964 ) C279_=_C3981( C279 C3981 ) C279_=_C4030( C279 C4030 ) \nC279_=_C4047( C279 C4047 ) C279_=_C4068( C279 C4068 ) C279_=_C4078( C279 C4078 ) C279_=_C4079( C279 C4079 ) C279_=_C4080( C279 C4080 ) C294_=_C332( C294 C332 ) \nC294_=_C356( C294 C356 ) C294_=_C376( C294 C376 ) C294_=_C1229( C294 C1229 ) C294_=_C1481( C294 C1481 ) C294_=_C1574( C294 C1574 ) C294_=_C2299( C294 C2299 ) \nC294_=_C2353( C294 C2353 ) C294_=_C2513( C294 C2513 ) C294_=_C3143( C294 C3143 ) C294_=_C3750( C294 C3750 ) C294_=_C3916( C294 C3916 ) C294_=_C3954( C294 C3954 ) \nC294_=_C3964( C294 C3964 ) C294_=_C3981( C294 C3981 ) C294_=_C4030( C294 C4030 ) C294_=_C4047( C294 C4047 ) C294_=_C4068( C294 C4068 ) C294_=_C4078( C294 C4078 ) \nC294_=_C4079( C294 C4079 ) C294_=_C4080( C294 C4080 ) C328_=_C329( C328 C329 ) C328_=_C331( C328 C331 ) C328_=_C332( C328 C332 ) C328_=_C372( C328 C372 ) \nC328_=_C558( C328 C558 ) C328_=_C611( C328 C611 ) C328_=_C764( C328 C764 ) C328_=_C996( C328 C996 ) C328_=_C1109( C328 C1109 ) C328_=_C1456( C328 C1456 ) \nC328_=_C1594( C328 C1594 ) C328_=_C2037( C328 C2037 ) C328_=_C2054( C328 C2054 ) C328_=_C2349( C328 C2349 ) C328_=_C2731( C328 C2731 ) C328_=_C2811( C328 C2811 ) \nC328_=_C3061( C328 C3061 ) C328_=_C3075( C328 C3075 ) C328_=_C3112( C328 C3112 ) C328_=_C3731( C328 C3731 ) C328_=_C3839( C328 C3839 ) C328_=_C3840( C328 C3840 ) \nC328_=_C3841( C328 C3841 ) C328_=_C3842( C328 C3842 ) C328_=_C3843( C328 C3843 ) C328_=_C3845( C328 C3845 ) C328_=_C3846( C328 C3846 ) C328_=_C3847( C328 C3847 ) \nC329_=_C331( C329 C331 ) C329_=_C332( C329 C332 ) C329_=_C373( C329 C373 ) C329_=_C535( C329 C535 ) C329_=_C666( C329 C666 ) C329_=_C1024( C329 C1024 ) \nC329_=_C1069( C329 C1069 ) C329_=_C1660( C329 C1660 ) C329_=_C1854( C329 C1854 ) C329_=_C2121( C329 C2121 ) C329_=_C2350( C329 C2350 ) C329_=_C2476( C329 C2476 ) \nC329_=_C2781( C329 C2781 ) C329_=_C2814( C329 C2814 ) C329_=_C3375( C329 C3375 ) C329_=_C3463( C329 C3463 ) C329_=_C3672( C329 C3672 ) C329_=_C3708( C329 C3708 ) \nC329_=_C3787( C329 C3787 ) C329_=_C3794( C329 C3794 ) C329_=_C3841( C329 C3841 ) C329_=_C3912( C329 C3912 ) C329_=_C3913( C329 C3913 ) C329_=_C3914( C329 C3914 ) \nC329_=_C3916( C329 C3916 ) C329_=_C3917( C329 C3917 ) C331_=_C332( C331 C332 ) C331_=_C375( C331 C375 ) C331_=_C643( C331 C643 ) C331_=_C1026( C331 C1026 ) \nC331_=_C1070( C331 C1070 ) C331_=_C1254( C331 C1254 ) C331_=_C1689( C331 C1689 ) C331_=_C1711( C331 C1711 ) C331_=_C2142( C331 C2142 ) C331_=_C2246( C331 C2246 ) \nC331_=_C2352( C331 C2352 ) C331_=_C2587( C331 C2587 ) C331_=_C2864( C331 C2864 ) C331_=_C2977( C331 C2977 ) C331_=_C3234( C331 C3234 ) C331_=_C3843( C331 C3843 ) \nC331_=_C3854( C331 C3854 ) C331_=_C3899( C331 C3899 ) C331_=_C4003( C331 C4003 ) C331_=_C4059( C331 C4059 ) C331_=_C4067( C331 C4067 ) C331_=_C4068( C331 C4068 ) \nC331_=_C4069( C331 C4069 ) C331_=_C4070( C331 C4070 ) C331_=_C4071( C331 C4071 ) C332_=_C356( C332 C356 ) C332_=_C376( C332 C376 ) C332_=_C1229( C332 C1229 ) \nC332_=_C1481( C332 C1481 ) C332_=_C1574( C332 C1574 ) C332_=_C2299( C332 C2299 ) C332_=_C2353( C332 C2353 ) C332_=_C2513( C332 C2513 ) C332_=_C3143( C332 C3143 ) \nC332_=_C3750( C332 C3750 ) C332_=_C3916( C332 C3916 ) C332_=_C3954( C332 C3954 ) C332_=_C3964( C332 C3964 ) C332_=_C3981( C332 C3981 ) C332_=_C4030( C332 C4030 ) \nC332_=_C4047( C332 C4047 ) C332_=_C4068( C332 C4068 ) C332_=_C4078( C332 C4078 ) C332_=_C4079( C332 C4079 ) C332_=_C4080( C332 C4080 ) C356_=_C376( C356 C376 ) \nC356_=_C1229( C356 C1229 ) C356_=_C1481( C356 C1481 ) C356_=_C1574( C356 C1574 ) C356_=_C2299( C356 C2299 ) C356_=_C2353( C356 C2353 ) C356_=_C2513( C356 C2513 ) \nC356_=_C3143( C356 C3143 ) C356_=_C3750( C356 C3750 ) C356_=_C3916( C356 C3916 ) C356_=_C3954( C356 C3954 ) C356_=_C3964( C356 C3964 ) C356_=_C3981( C356 C3981 ) \nC356_=_C4030( C356 C4030 ) C356_=_C4047( C356 C4047 ) C356_=_C4068( C356 C4068 ) C356_=_C4078( C356 C4078 ) C356_=_C4079( C356 C4079 ) C356_=_C4080( C356 C4080 ) \nC372_=_C373( C372 C373 ) C372_=_C375( C372 C375 ) C372_=_C376( C372 C376 ) C372_=_C558( C372 C558 ) C372_=_C611( C372 C611 ) C372_=_C764( C372 C764 ) \nC372_=_C996( C372 C996 ) C372_=_C1109( C372 C1109 ) C372_=_C1456( C372 C1456 ) C372_=_C1594( C372 C1594 ) C372_=_C2037( C372 C2037 ) C372_=_C2054( C372 C2054 ) \nC372_=_C2349( C372 C2349 ) C372_=_C2731( C372 C2731 ) C372_=_C2811( C372 C2811 ) C372_=_C3061( C372 C3061 ) C372_=_C3075( C372 C3075 ) C372_=_C3112( C372 C3112 ) \nC372_=_C3731( C372 C3731 ) C372_=_C3839( C372 C3839 ) C372_=_C3840( C372 C3840 ) C372_=_C3841( C372 C3841 ) C372_=_C3842( C372 C3842 ) C372_=_C3843( C372 C3843 ) \nC372_=_C3845( C372 C3845 ) C372_=_C3846( C372 C3846 ) C372_=_C3847( C372 C3847 ) C373_=_C375( C373 C375 ) C373_=_C376( C373 C376 ) C373_=_C535( C373 C535 ) \nC373_=_C666( C373 C666 ) C373_=_C1024( C373 C1024 ) C373_=_C1069( C373 C1069 ) C373_=_C1660( C373 C1660 ) C373_=_C1854( C373 C1854 ) C373_=_C2121( C373 C2121 ) \nC373_=_C2350( C373 C2350 ) C373_=_C2476( C373 C2476 ) C373_=_C2781( C373 C2781 ) C373_=_C2814( C373 C2814 ) C373_=_C3375( C373 C3375 ) C373_=_C3463( C373 C3463 ) \nC373_=_C3672( C373 C3672 ) C373_=_C3708( C373 C3708 ) C373_=_C3787( C373 C3787 ) C373_=_C3794( C373 C3794 ) C373_=_C3841( C373 C3841 ) C373_=_C3912( C373 C3912 ) \nC373_=_C3913( C373 C3913 ) C373_=_C3914( C373 C3914 ) C373_=_C3916( C373 C3916 ) C373_=_C3917( C373 C3917 ) C375_=_C376( C375 C376 ) C375_=_C643( C375 C643 ) \nC375_=_C1026( C375 C1026 ) C375_=_C1070( C375 C1070 ) C375_=_C1254( C375 C1254 ) C375_=_C1689( C375 C1689 ) C375_=_C1711( C375 C1711 ) C375_=_C2142( C375 C2142 ) \nC375_=_C2246( C375 C2246 ) C375_=_C2352( C375 C2352 ) C375_=_C2587( C375 C2587 ) C375_=_C2864( C375 C2864 ) C375_=_C2977( C375 C2977 ) C375_=_C3234( C375 C3234 ) \nC375_=_C3843( C375 C3843 ) C375_=_C3854( C375 C3854 ) C375_=_C3899( C375 C3899 ) C375_=_C4003( C375 C4003 ) C375_=_C4059( C375 C4059 ) C375_=_C4067( C375 C4067 ) \nC375_=_C4068( C375 C4068 ) C375_=_C4069( C375 C4069 ) C375_=_C4070( C375 C4070 ) C375_=_C4071( C375 C4071 ) C376_=_C1229( C376 C1229 ) C376_=_C1481( C376 C1481 ) \nC376_=_C1574( C376 C1574 ) C376_=_C2299( C376 C2299 ) C376_=_C2353( C376 C2353 ) C376_=_C2513( C376 C2513 ) C376_=_C3143( C376 C3143 ) C376_=_C3750( C376 C3750 ) \nC376_=_C3916( C376 C3916 ) C376_=_C3954( C376 C3954 ) C376_=_C3964( C376 C3964 ) C376_=_C3981( C376 C3981 ) C376_=_C4030( C376 C4030 ) C376_=_C4047( C376 C4047 ) \nC376_=_C4068( C376 C4068 ) C376_=_C4078( C376 C4078 ) C376_=_C4079( C376 C4079 ) C376_=_C4080( C376 C4080 ) C535_=_C666( C535 C666 ) C535_=_C1024( C535 C1024 ) \nC535_=_C1069( C535 C1069 ) C535_=_C1660( C535 C1660 ) C535_=_C1854( C535 C1854 ) C535_=_C2121( C535 C2121 ) C535_=_C2350( C535 C2350 ) C535_=_C2476( C535 C2476 ) \nC535_=_C2781( C535 C2781 ) C535_=_C2814( C535 C2814 ) C535_=_C3375( C535 C3375 ) C535_=_C3463( C535 C3463 ) C535_=_C3672( C535 C3672 ) C535_=_C3708( C535 C3708 ) \nC535_=_C3787( C535 C3787 ) C535_=_C3794( C535 C3794 ) C535_=_C3841( C535 C3841 ) C535_=_C3912( C535 C3912 ) C535_=_C3913( C535 C3913 ) C535_=_C3914( C535 C3914 ) \nC535_=_C3916( C535 C3916 ) C535_=_C3917( C535 C3917 ) C558_=_C611( C558 C611 ) C558_=_C764( C558 C764 ) C558_=_C996( C558 C996 ) C558_=_C1109( C558 C1109 ) \nC558_=_C1456( C558 C1456 ) C558_=_C1594( C558 C1594 ) C558_=_C2037( C558 C2037 ) C558_=_C2054( C558 C2054 ) C558_=_C2349( C558 C2349 ) C558_=_C2731( C558 C2731 ) \nC558_=_C2811( C558 C2811 ) C558_=_C3061( C558 C3061 ) C558_=_C3075( C558 C3075 ) C558_=_C3112( C558 C3112 ) C558_=_C3731( C558 C3731 ) C558_=_C3839( C558 C3839 )</w:t>
      </w:r>
    </w:p>
    <w:p>
      <w:pPr>
        <w:pStyle w:val="PreformattedText"/>
        <w:bidi w:val="0"/>
        <w:spacing w:before="0" w:after="0"/>
        <w:jc w:val="left"/>
        <w:rPr/>
      </w:pPr>
      <w:r>
        <w:rPr/>
        <w:t xml:space="preserve"> </w:t>
      </w:r>
      <w:r>
        <w:rPr/>
        <w:t>\nC558_=_C3840( C558 C3840 ) C558_=_C3841( C558 C3841 ) C558_=_C3842( C558 C3842 ) C558_=_C3843( C558 C3843 ) C558_=_C3845( C558 C3845 ) C558_=_C3846( C558 C3846 ) \nC558_=_C3847( C558 C3847 ) C611_=_C764( C611 C764 ) C611_=_C996( C611 C996 ) C611_=_C1109( C611 C1109 ) C611_=_C1456( C611 C1456 ) C611_=_C1594( C611 C1594 ) \nC611_=_C2037( C611 C2037 ) C611_=_C2054( C611 C2054 ) C611_=_C2349( C611 C2349 ) C611_=_C2731( C611 C2731 ) C611_=_C2811( C611 C2811 ) C611_=_C3061( C611 C3061 ) \nC611_=_C3075( C611 C3075 ) C611_=_C3112( C611 C3112 ) C611_=_C3731( C611 C3731 ) C611_=_C3839( C611 C3839 ) C611_=_C3840( C611 C3840 ) C611_=_C3841( C611 C3841 ) \nC611_=_C3842( C611 C3842 ) C611_=_C3843( C611 C3843 ) C611_=_C3845( C611 C3845 ) C611_=_C3846( C611 C3846 ) C611_=_C3847( C611 C3847 ) C643_=_C1026( C643 C1026 ) \nC643_=_C1070( C643 C1070 ) C643_=_C1254( C643 C1254 ) C643_=_C1689( C643 C1689 ) C643_=_C1711( C643 C1711 ) C643_=_C2142( C643 C2142 ) C643_=_C2246( C643 C2246 ) \nC643_=_C2352( C643 C2352 ) C643_=_C2587( C643 C2587 ) C643_=_C2864( C643 C2864 ) C643_=_C2977( C643 C2977 ) C643_=_C3234( C643 C3234 ) C643_=_C3843( C643 C3843 ) \nC643_=_C3854( C643 C3854 ) C643_=_C3899( C643 C3899 ) C643_=_C4003( C643 C4003 ) C643_=_C4059( C643 C4059 ) C643_=_C4067( C643 C4067 ) C643_=_C4068( C643 C4068 ) \nC643_=_C4069( C643 C4069 ) C643_=_C4070( C643 C4070 ) C643_=_C4071( C643 C4071 ) C666_=_C1024( C666 C1024 ) C666_=_C1069( C666 C1069 ) C666_=_C1660( C666 C1660 ) \nC666_=_C1854( C666 C1854 ) C666_=_C2121( C666 C2121 ) C666_=_C2350( C666 C2350 ) C666_=_C2476( C666 C2476 ) C666_=_C2781( C666 C2781 ) C666_=_C2814( C666 C2814 ) \nC666_=_C3375( C666 C3375 ) C666_=_C3463( C666 C3463 ) C666_=_C3672( C666 C3672 ) C666_=_C3708( C666 C3708 ) C666_=_C3787( C666 C3787 ) C666_=_C3794( C666 C3794 ) \nC666_=_C3841( C666 C3841 ) C666_=_C3912( C666 C3912 ) C666_=_C3913( C666 C3913 ) C666_=_C3914( C666 C3914 ) C666_=_C3916( C666 C3916 ) C666_=_C3917( C666 C3917 ) \nC764_=_C996( C764 C996 ) C764_=_C1109( C764 C1109 ) C764_=_C1456( C764 C1456 ) C764_=_C1594( C764 C1594 ) C764_=_C2037( C764 C2037 ) C764_=_C2054( C764 C2054 ) \nC764_=_C2349( C764 C2349 ) C764_=_C2731( C764 C2731 ) C764_=_C2811( C764 C2811 ) C764_=_C3061( C764 C3061 ) C764_=_C3075( C764 C3075 ) C764_=_C3112( C764 C3112 ) \nC764_=_C3731( C764 C3731 ) C764_=_C3839( C764 C3839 ) C764_=_C3840( C764 C3840 ) C764_=_C3841( C764 C3841 ) C764_=_C3842( C764 C3842 ) C764_=_C3843( C764 C3843 ) \nC764_=_C3845( C764 C3845 ) C764_=_C3846( C764 C3846 ) C764_=_C3847( C764 C3847 ) C996_=_C1109( C996 C1109 ) C996_=_C1456( C996 C1456 ) C996_=_C1594( C996 C1594 ) \nC996_=_C2037( C996 C2037 ) C996_=_C2054( C996 C2054 ) C996_=_C2349( C996 C2349 ) C996_=_C2731( C996 C2731 ) C996_=_C2811( C996 C2811 ) C996_=_C3061( C996 C3061 ) \nC996_=_C3075( C996 C3075 ) C996_=_C3112( C996 C3112 ) C996_=_C3731( C996 C3731 ) C996_=_C3839( C996 C3839 ) C996_=_C3840( C996 C3840 ) C996_=_C3841( C996 C3841 ) \nC996_=_C3842( C996 C3842 ) C996_=_C3843( C996 C3843 ) C996_=_C3845( C996 C3845 ) C996_=_C3846( C996 C3846 ) C996_=_C3847( C996 C3847 ) C1024_=_C1026( C1024 C1026 ) \nC1024_=_C1069( C1024 C1069 ) C1024_=_C1660( C1024 C1660 ) C1024_=_C1854( C1024 C1854 ) C1024_=_C2121( C1024 C2121 ) C1024_=_C2350( C1024 C2350 ) C1024_=_C2476( C1024 C2476 ) \nC1024_=_C2781( C1024 C2781 ) C1024_=_C2814( C1024 C2814 ) C1024_=_C3375( C1024 C3375 ) C1024_=_C3463( C1024 C3463 ) C1024_=_C3672( C1024 C3672 ) C1024_=_C3708( C1024 C3708 ) \nC1024_=_C3787( C1024 C3787 ) C1024_=_C3794( C1024 C3794 ) C1024_=_C3841( C1024 C3841 ) C1024_=_C3912( C1024 C3912 ) C1024_=_C3913( C1024 C3913 ) C1024_=_C3914( C1024 C3914 ) \nC1024_=_C3916( C1024 C3916 ) C1024_=_C3917( C1024 C3917 ) C1026_=_C1070( C1026 C1070 ) C1026_=_C1254( C1026 C1254 ) C1026_=_C1689( C1026 C1689 ) C1026_=_C1711( C1026 C1711 ) \nC1026_=_C2142( C1026 C2142 ) C1026_=_C2246( C1026 C2246 ) C1026_=_C2352( C1026 C2352 ) C1026_=_C2587( C1026 C2587 ) C1026_=_C2864( C1026 C2864 ) C1026_=_C2977( C1026 C2977 ) \nC1026_=_C3234( C1026 C3234 ) C1026_=_C3843( C1026 C3843 ) C1026_=_C3854( C1026 C3854 ) C1026_=_C3899( C1026 C3899 ) C1026_=_C4003( C1026 C4003 ) C1026_=_C4059( C1026 C4059 ) \nC1026_=_C4067( C1026 C4067 ) C1026_=_C4068( C1026 C4068 ) C1026_=_C4069( C1026 C4069 ) C1026_=_C4070( C1026 C4070 ) C1026_=_C4071( C1026 C4071 ) C1069_=_C1070( C1069 C1070 ) \nC1069_=_C1660( C1069 C1660 ) C1069_=_C1854( C1069 C1854 ) C1069_=_C2121( C1069 C2121 ) C1069_=_C2350( C1069 C2350 ) C1069_=_C2476( C1069 C2476 ) C1069_=_C2781( C1069 C2781 ) \nC1069_=_C2814( C1069 C2814 ) C1069_=_C3375( C1069 C3375 ) C1069_=_C3463( C1069 C3463 ) C1069_=_C3672( C1069 C3672 ) C1069_=_C3708( C1069 C3708 ) C1069_=_C3787( C1069 C3787 ) \nC1069_=_C3794( C1069 C3794 ) C1069_=_C3841( C1069 C3841 ) C1069_=_C3912( C1069 C3912 ) C1069_=_C3913( C1069 C3913 ) C1069_=_C3914( C1069 C3914 ) C1069_=_C3916( C1069 C3916 ) \nC1069_=_C3917( C1069 C3917 ) C1070_=_C1254( C1070 C1254 ) C1070_=_C1689( C1070 C1689 ) C1070_=_C1711( C1070 C1711 ) C1070_=_C2142( C1070 C2142 ) C1070_=_C2246( C1070 C2246 ) \nC1070_=_C2352( C1070 C2352 ) C1070_=_C2587( C1070 C2587 ) C1070_=_C2864( C1070 C2864 ) C1070_=_C2977( C1070 C2977 ) C1070_=_C3234( C1070 C3234 ) C1070_=_C3843( C1070 C3843 ) \nC1070_=_C3854( C1070 C3854 ) C1070_=_C3899( C1070 C3899 ) C1070_=_C4003( C1070 C4003 ) C1070_=_C4059( C1070 C4059 ) C1070_=_C4067( C1070 C4067 ) C1070_=_C4068( C1070 C4068 ) \nC1070_=_C4069( C1070 C4069 ) C1070_=_C4070( C1070 C4070 ) C1070_=_C4071( C1070 C4071 ) C1109_=_C1456( C1109 C1456 ) C1109_=_C1594( C1109 C1594 ) C1109_=_C2037( C1109 C2037 ) \nC1109_=_C2054( C1109 C2054 ) C1109_=_C2349( C1109 C2349 ) C1109_=_C2731( C1109 C2731 ) C1109_=_C2811( C1109 C2811 ) C1109_=_C3061( C1109 C3061 ) C1109_=_C3075( C1109 C3075 ) \nC1109_=_C3112( C1109 C3112 ) C1109_=_C3731( C1109 C3731 ) C1109_=_C3839( C1109 C3839 ) C1109_=_C3840( C1109 C3840 ) C1109_=_C3841( C1109 C3841 ) C1109_=_C3842( C1109 C3842 ) \nC1109_=_C3843( C1109 C3843 ) C1109_=_C3845( C1109 C3845 ) C1109_=_C3846( C1109 C3846 ) C1109_=_C3847( C1109 C3847 ) C1229_=_C1481( C1229 C1481 ) C1229_=_C1574( C1229 C1574 ) \nC1229_=_C2299( C1229 C2299 ) C1229_=_C2353( C1229 C2353 ) C1229_=_C2513( C1229 C2513 ) C1229_=_C3143( C1229 C3143 ) C1229_=_C3750( C1229 C3750 ) C1229_=_C3916( C1229 C3916 ) \nC1229_=_C3954( C1229 C3954 ) C1229_=_C3964( C1229 C3964 ) C1229_=_C3981( C1229 C3981 ) C1229_=_C4030( C1229 C4030 ) C1229_=_C4047( C1229 C4047 ) C1229_=_C4068( C1229 C4068 ) \nC1229_=_C4078( C1229 C4078 ) C1229_=_C4079( C1229 C4079 ) C1229_=_C4080( C1229 C4080 ) C1254_=_C1689( C1254 C1689 ) C1254_=_C1711( C1254 C1711 ) C1254_=_C2142( C1254 C2142 ) \nC1254_=_C2246( C1254 C2246 ) C1254_=_C2352( C1254 C2352 ) C1254_=_C2587( C1254 C2587 ) C1254_=_C2864( C1254 C2864 ) C1254_=_C2977( C1254 C2977 ) C1254_=_C3234( C1254 C3234 ) \nC1254_=_C3843( C1254 C3843 ) C1254_=_C3854( C1254 C3854 ) C1254_=_C3899( C1254 C3899 ) C1254_=_C4003( C1254 C4003 ) C1254_=_C4059( C1254 C4059 ) C1254_=_C4067( C1254 C4067 ) \nC1254_=_C4068( C1254 C4068 ) C1254_=_C4069( C1254 C4069 ) C1254_=_C4070( C1254 C4070 ) C1254_=_C4071( C1254 C4071 ) C1456_=_C1594( C1456 C1594 ) C1456_=_C2037( C1456 C2037 ) \nC1456_=_C2054( C1456 C2054 ) C1456_=_C2349( C1456 C2349 ) C1456_=_C2731( C1456 C2731 ) C1456_=_C2811( C1456 C2811 ) C1456_=_C3061( C1456 C3061 ) C1456_=_C3075( C1456 C3075 ) \nC1456_=_C3112( C1456 C3112 ) C1456_=_C3731( C1456 C3731 ) C1456_=_C3839( C1456 C3839 ) C1456_=_C3840( C1456 C3840 ) C1456_=_C3841( C1456 C3841 ) C1456_=_C3842( C1456 C3842 ) \nC1456_=_C3843( C1456 C3843 ) C1456_=_C3845( C1456 C3845 ) C1456_=_C3846( C1456 C3846 ) C1456_=_C3847( C1456 C3847 ) C1481_=_C1574( C1481 C1574 ) C1481_=_C2299( C1481 C2299 ) \nC1481_=_C2353( C1481 C2353 ) C1481_=_C2513( C1481 C2513 ) C1481_=_C3143( C1481 C3143 ) C1481_=_C3750( C1481 C3750 ) C1481_=_C3916( C1481 C3916 ) C1481_=_C3954( C1481 C3954 ) \nC1481_=_C3964( C1481 C3964 ) C1481_=_C3981( C1481 C3981 ) C1481_=_C4030( C1481 C4030 ) C1481_=_C4047( C1481 C4047 ) C1481_=_C4068( C1481 C4068 ) C1481_=_C4078( C1481 C4078 ) \nC1481_=_C4079( C1481 C4079 ) C1481_=_C4080( C1481 C4080 ) C1574_=_C2299( C1574 C2299 ) C1574_=_C2353( C1574 C2353 ) C1574_=_C2513( C1574 C2513 ) C1574_=_C3143( C1574 C3143 ) \nC1574_=_C3750( C1574 C3750 ) C1574_=_C3916( C1574 C3916 ) C1574_=_C3954( C1574 C3954 ) C1574_=_C3964( C1574 C3964 ) C1574_=_C3981( C1574 C3981 ) C1574_=_C4030( C1574 C4030 ) \nC1574_=_C4047( C1574 C4047 ) C1574_=_C4068( C1574 C4068 ) C1574_=_C4078( C1574 C4078 ) C1574_=_C4079( C1574 C4079 ) C1574_=_C4080( C1574 C4080 ) C1594_=_C2037( C1594 C2037 ) \nC1594_=_C2054( C1594 C2054 ) C1594_=_C2349( C1594 C2349 ) C1594_=_C2731( C1594 C2731 ) C1594_=_C2811( C1594 C2811 ) C1594_=_C3061( C1594 C3061 ) C1594_=_C3075( C1594 C3075 ) \nC1594_=_C3112( C1594 C3112 ) C1594_=_C3731( C1594 C3731 ) C1594_=_C3839( C1594 C3839 ) C1594_=_C3840( C1594 C3840 ) C1594_=_C3841( C1594 C3841 ) C1594_=_C3842( C1594 C3842 ) \nC1594_=_C3843( C1594 C3843 ) C1594_=_C3845( C1594 C3845 ) C1594_=_C3846( C1594 C3846 ) C1594_=_C3847( C1594 C3847 ) C1660_=_C1854( C1660 C1854 ) C1660_=_C2121( C1660 C2121 ) \nC1660_=_C2350( C1660 C2350 ) C1660_=_C2476( C1660 C2476 ) C1660_=_C2781( C1660 C2781 ) C1660_=_C2814( C1660 C2814 ) C1660_=_C3375( C1660 C3375 ) C1660_=_C3463( C1660 C3463 ) \nC1660_=_C3672( C1660 C3672 ) C1660_=_C3708( C1660 C3708 ) C1660_=_C3787( C1660 C3787 ) C1660_=_C3794( C1660 C3794 ) C1660_=_C3841( C1660 C3841 ) C1660_=_C3912( C1660 C3912 ) \nC1660_=_C3913( C1660 C3913 ) C1660_=_C3914( C1660 C3914 ) C1660_=_C3916( C1660 C3916 ) C1660_=_C3917( C1660 C3917 ) C1689_=_C1711( C1689 C1711 ) C1689_=_C2142( C1689 C2142 ) \nC1689_=_C2246( C1689 C2246 ) C1689_=_C2352( C1689 C2352 ) C1689_=_C2587( C1689 C2587 ) C1689_=_C2864( C1689 C2864 ) C1689_=_C2977( C1689 C2977 ) C1689_=_C3234( C1689 C3234 ) \nC1689_=_C3843( C1689 C3843 ) C1689_=_C3854( C1689 C3854 ) C1689_=_C3899( C1689 C3899 ) C1689_=_C4003(</w:t>
      </w:r>
    </w:p>
    <w:p>
      <w:pPr>
        <w:pStyle w:val="PreformattedText"/>
        <w:bidi w:val="0"/>
        <w:spacing w:before="0" w:after="0"/>
        <w:jc w:val="left"/>
        <w:rPr/>
      </w:pPr>
      <w:r>
        <w:rPr/>
        <w:t xml:space="preserve"> </w:t>
      </w:r>
      <w:r>
        <w:rPr/>
        <w:t>C1689 C4003 ) C1689_=_C4059( C1689 C4059 ) C1689_=_C4067( C1689 C4067 ) \nC1689_=_C4068( C1689 C4068 ) C1689_=_C4069( C1689 C4069 ) C1689_=_C4070( C1689 C4070 ) C1689_=_C4071( C1689 C4071 ) C1711_=_C2142( C1711 C2142 ) C1711_=_C2246( C1711 C2246 ) \nC1711_=_C2352( C1711 C2352 ) C1711_=_C2587( C1711 C2587 ) C1711_=_C2864( C1711 C2864 ) C1711_=_C2977( C1711 C2977 ) C1711_=_C3234( C1711 C3234 ) C1711_=_C3843( C1711 C3843 ) \nC1711_=_C3854( C1711 C3854 ) C1711_=_C3899( C1711 C3899 ) C1711_=_C4003( C1711 C4003 ) C1711_=_C4059( C1711 C4059 ) C1711_=_C4067( C1711 C4067 ) C1711_=_C4068( C1711 C4068 ) \nC1711_=_C4069( C1711 C4069 ) C1711_=_C4070( C1711 C4070 ) C1711_=_C4071( C1711 C4071 ) C1854_=_C2121( C1854 C2121 ) C1854_=_C2350( C1854 C2350 ) C1854_=_C2476( C1854 C2476 ) \nC1854_=_C2781( C1854 C2781 ) C1854_=_C2814( C1854 C2814 ) C1854_=_C3375( C1854 C3375 ) C1854_=_C3463( C1854 C3463 ) C1854_=_C3672( C1854 C3672 ) C1854_=_C3708( C1854 C3708 ) \nC1854_=_C3787( C1854 C3787 ) C1854_=_C3794( C1854 C3794 ) C1854_=_C3841( C1854 C3841 ) C1854_=_C3912( C1854 C3912 ) C1854_=_C3913( C1854 C3913 ) C1854_=_C3914( C1854 C3914 ) \nC1854_=_C3916( C1854 C3916 ) C1854_=_C3917( C1854 C3917 ) C2037_=_C2054( C2037 C2054 ) C2037_=_C2349( C2037 C2349 ) C2037_=_C2731( C2037 C2731 ) C2037_=_C2811( C2037 C2811 ) \nC2037_=_C3061( C2037 C3061 ) C2037_=_C3075( C2037 C3075 ) C2037_=_C3112( C2037 C3112 ) C2037_=_C3731( C2037 C3731 ) C2037_=_C3839( C2037 C3839 ) C2037_=_C3840( C2037 C3840 ) \nC2037_=_C3841( C2037 C3841 ) C2037_=_C3842( C2037 C3842 ) C2037_=_C3843( C2037 C3843 ) C2037_=_C3845( C2037 C3845 ) C2037_=_C3846( C2037 C3846 ) C2037_=_C3847( C2037 C3847 ) \nC2054_=_C2349( C2054 C2349 ) C2054_=_C2731( C2054 C2731 ) C2054_=_C2811( C2054 C2811 ) C2054_=_C3061( C2054 C3061 ) C2054_=_C3075( C2054 C3075 ) C2054_=_C3112( C2054 C3112 ) \nC2054_=_C3731( C2054 C3731 ) C2054_=_C3839( C2054 C3839 ) C2054_=_C3840( C2054 C3840 ) C2054_=_C3841( C2054 C3841 ) C2054_=_C3842( C2054 C3842 ) C2054_=_C3843( C2054 C3843 ) \nC2054_=_C3845( C2054 C3845 ) C2054_=_C3846( C2054 C3846 ) C2054_=_C3847( C2054 C3847 ) C2121_=_C2350( C2121 C2350 ) C2121_=_C2476( C2121 C2476 ) C2121_=_C2781( C2121 C2781 ) \nC2121_=_C2814( C2121 C2814 ) C2121_=_C3375( C2121 C3375 ) C2121_=_C3463( C2121 C3463 ) C2121_=_C3672( C2121 C3672 ) C2121_=_C3708( C2121 C3708 ) C2121_=_C3787( C2121 C3787 ) \nC2121_=_C3794( C2121 C3794 ) C2121_=_C3841( C2121 C3841 ) C2121_=_C3912( C2121 C3912 ) C2121_=_C3913( C2121 C3913 ) C2121_=_C3914( C2121 C3914 ) C2121_=_C3916( C2121 C3916 ) \nC2121_=_C3917( C2121 C3917 ) C2142_=_C2246( C2142 C2246 ) C2142_=_C2352( C2142 C2352 ) C2142_=_C2587( C2142 C2587 ) C2142_=_C2864( C2142 C2864 ) C2142_=_C2977( C2142 C2977 ) \nC2142_=_C3234( C2142 C3234 ) C2142_=_C3843( C2142 C3843 ) C2142_=_C3854( C2142 C3854 ) C2142_=_C3899( C2142 C3899 ) C2142_=_C4003( C2142 C4003 ) C2142_=_C4059( C2142 C4059 ) \nC2142_=_C4067( C2142 C4067 ) C2142_=_C4068( C2142 C4068 ) C2142_=_C4069( C2142 C4069 ) C2142_=_C4070( C2142 C4070 ) C2142_=_C4071( C2142 C4071 ) C2246_=_C2352( C2246 C2352 ) \nC2246_=_C2587( C2246 C2587 ) C2246_=_C2864( C2246 C2864 ) C2246_=_C2977( C2246 C2977 ) C2246_=_C3234( C2246 C3234 ) C2246_=_C3843( C2246 C3843 ) C2246_=_C3854( C2246 C3854 ) \nC2246_=_C3899( C2246 C3899 ) C2246_=_C4003( C2246 C4003 ) C2246_=_C4059( C2246 C4059 ) C2246_=_C4067( C2246 C4067 ) C2246_=_C4068( C2246 C4068 ) C2246_=_C4069( C2246 C4069 ) \nC2246_=_C4070( C2246 C4070 ) C2246_=_C4071( C2246 C4071 ) C2299_=_C2353( C2299 C2353 ) C2299_=_C2513( C2299 C2513 ) C2299_=_C3143( C2299 C3143 ) C2299_=_C3750( C2299 C3750 ) \nC2299_=_C3916( C2299 C3916 ) C2299_=_C3954( C2299 C3954 ) C2299_=_C3964( C2299 C3964 ) C2299_=_C3981( C2299 C3981 ) C2299_=_C4030( C2299 C4030 ) C2299_=_C4047( C2299 C4047 ) \nC2299_=_C4068( C2299 C4068 ) C2299_=_C4078( C2299 C4078 ) C2299_=_C4079( C2299 C4079 ) C2299_=_C4080( C2299 C4080 ) C2349_=_C2350( C2349 C2350 ) C2349_=_C2352( C2349 C2352 ) \nC2349_=_C2353( C2349 C2353 ) C2349_=_C2731( C2349 C2731 ) C2349_=_C2811( C2349 C2811 ) C2349_=_C3061( C2349 C3061 ) C2349_=_C3075( C2349 C3075 ) C2349_=_C3112( C2349 C3112 ) \nC2349_=_C3731( C2349 C3731 ) C2349_=_C3839( C2349 C3839 ) C2349_=_C3840( C2349 C3840 ) C2349_=_C3841( C2349 C3841 ) C2349_=_C3842( C2349 C3842 ) C2349_=_C3843( C2349 C3843 ) \nC2349_=_C3845( C2349 C3845 ) C2349_=_C3846( C2349 C3846 ) C2349_=_C3847( C2349 C3847 ) C2350_=_C2352( C2350 C2352 ) C2350_=_C2353( C2350 C2353 ) C2350_=_C2476( C2350 C2476 ) \nC2350_=_C2781( C2350 C2781 ) C2350_=_C2814( C2350 C2814 ) C2350_=_C3375( C2350 C3375 ) C2350_=_C3463( C2350 C3463 ) C2350_=_C3672( C2350 C3672 ) C2350_=_C3708( C2350 C3708 ) \nC2350_=_C3787( C2350 C3787 ) C2350_=_C3794( C2350 C3794 ) C2350_=_C3841( C2350 C3841 ) C2350_=_C3912( C2350 C3912 ) C2350_=_C3913( C2350 C3913 ) C2350_=_C3914( C2350 C3914 ) \nC2350_=_C3916( C2350 C3916 ) C2350_=_C3917( C2350 C3917 ) C2352_=_C2353( C2352 C2353 ) C2352_=_C2587( C2352 C2587 ) C2352_=_C2864( C2352 C2864 ) C2352_=_C2977( C2352 C2977 ) \nC2352_=_C3234( C2352 C3234 ) C2352_=_C3843( C2352 C3843 ) C2352_=_C3854( C2352 C3854 ) C2352_=_C3899( C2352 C3899 ) C2352_=_C4003( C2352 C4003 ) C2352_=_C4059( C2352 C4059 ) \nC2352_=_C4067( C2352 C4067 ) C2352_=_C4068( C2352 C4068 ) C2352_=_C4069( C2352 C4069 ) C2352_=_C4070( C2352 C4070 ) C2352_=_C4071( C2352 C4071 ) C2353_=_C2513( C2353 C2513 ) \nC2353_=_C3143( C2353 C3143 ) C2353_=_C3750( C2353 C3750 ) C2353_=_C3916( C2353 C3916 ) C2353_=_C3954( C2353 C3954 ) C2353_=_C3964( C2353 C3964 ) C2353_=_C3981( C2353 C3981 ) \nC2353_=_C4030( C2353 C4030 ) C2353_=_C4047( C2353 C4047 ) C2353_=_C4068( C2353 C4068 ) C2353_=_C4078( C2353 C4078 ) C2353_=_C4079( C2353 C4079 ) C2353_=_C4080( C2353 C4080 ) \nC2476_=_C2781( C2476 C2781 ) C2476_=_C2814( C2476 C2814 ) C2476_=_C3375( C2476 C3375 ) C2476_=_C3463( C2476 C3463 ) C2476_=_C3672( C2476 C3672 ) C2476_=_C3708( C2476 C3708 ) \nC2476_=_C3787( C2476 C3787 ) C2476_=_C3794( C2476 C3794 ) C2476_=_C3841( C2476 C3841 ) C2476_=_C3912( C2476 C3912 ) C2476_=_C3913( C2476 C3913 ) C2476_=_C3914( C2476 C3914 ) \nC2476_=_C3916( C2476 C3916 ) C2476_=_C3917( C2476 C3917 ) C2513_=_C3143( C2513 C3143 ) C2513_=_C3750( C2513 C3750 ) C2513_=_C3916( C2513 C3916 ) C2513_=_C3954( C2513 C3954 ) \nC2513_=_C3964( C2513 C3964 ) C2513_=_C3981( C2513 C3981 ) C2513_=_C4030( C2513 C4030 ) C2513_=_C4047( C2513 C4047 ) C2513_=_C4068( C2513 C4068 ) C2513_=_C4078( C2513 C4078 ) \nC2513_=_C4079( C2513 C4079 ) C2513_=_C4080( C2513 C4080 ) C2587_=_C2864( C2587 C2864 ) C2587_=_C2977( C2587 C2977 ) C2587_=_C3234( C2587 C3234 ) C2587_=_C3843( C2587 C3843 ) \nC2587_=_C3854( C2587 C3854 ) C2587_=_C3899( C2587 C3899 ) C2587_=_C4003( C2587 C4003 ) C2587_=_C4059( C2587 C4059 ) C2587_=_C4067( C2587 C4067 ) C2587_=_C4068( C2587 C4068 ) \nC2587_=_C4069( C2587 C4069 ) C2587_=_C4070( C2587 C4070 ) C2587_=_C4071( C2587 C4071 ) C2731_=_C2811( C2731 C2811 ) C2731_=_C3061( C2731 C3061 ) C2731_=_C3075( C2731 C3075 ) \nC2731_=_C3112( C2731 C3112 ) C2731_=_C3731( C2731 C3731 ) C2731_=_C3839( C2731 C3839 ) C2731_=_C3840( C2731 C3840 ) C2731_=_C3841( C2731 C3841 ) C2731_=_C3842( C2731 C3842 ) \nC2731_=_C3843( C2731 C3843 ) C2731_=_C3845( C2731 C3845 ) C2731_=_C3846( C2731 C3846 ) C2731_=_C3847( C2731 C3847 ) C2781_=_C2814( C2781 C2814 ) C2781_=_C3375( C2781 C3375 ) \nC2781_=_C3463( C2781 C3463 ) C2781_=_C3672( C2781 C3672 ) C2781_=_C3708( C2781 C3708 ) C2781_=_C3787( C2781 C3787 ) C2781_=_C3794( C2781 C3794 ) C2781_=_C3841( C2781 C3841 ) \nC2781_=_C3912( C2781 C3912 ) C2781_=_C3913( C2781 C3913 ) C2781_=_C3914( C2781 C3914 ) C2781_=_C3916( C2781 C3916 ) C2781_=_C3917( C2781 C3917 ) C2811_=_C2814( C2811 C2814 ) \nC2811_=_C3061( C2811 C3061 ) C2811_=_C3075( C2811 C3075 ) C2811_=_C3112( C2811 C3112 ) C2811_=_C3731( C2811 C3731 ) C2811_=_C3839( C2811 C3839 ) C2811_=_C3840( C2811 C3840 ) \nC2811_=_C3841( C2811 C3841 ) C2811_=_C3842( C2811 C3842 ) C2811_=_C3843( C2811 C3843 ) C2811_=_C3845( C2811 C3845 ) C2811_=_C3846( C2811 C3846 ) C2811_=_C3847( C2811 C3847 ) \nC2814_=_C3375( C2814 C3375 ) C2814_=_C3463( C2814 C3463 ) C2814_=_C3672( C2814 C3672 ) C2814_=_C3708( C2814 C3708 ) C2814_=_C3787( C2814 C3787 ) C2814_=_C3794( C2814 C3794 ) \nC2814_=_C3841( C2814 C3841 ) C2814_=_C3912( C2814 C3912 ) C2814_=_C3913( C2814 C3913 ) C2814_=_C3914( C2814 C3914 ) C2814_=_C3916( C2814 C3916 ) C2814_=_C3917( C2814 C3917 ) \nC2864_=_C2977( C2864 C2977 ) C2864_=_C3234( C2864 C3234 ) C2864_=_C3843( C2864 C3843 ) C2864_=_C3854( C2864 C3854 ) C2864_=_C3899( C2864 C3899 ) C2864_=_C4003( C2864 C4003 ) \nC2864_=_C4059( C2864 C4059 ) C2864_=_C4067( C2864 C4067 ) C2864_=_C4068( C2864 C4068 ) C2864_=_C4069( C2864 C4069 ) C2864_=_C4070( C2864 C4070 ) C2864_=_C4071( C2864 C4071 ) \nC2977_=_C3234( C2977 C3234 ) C2977_=_C3843( C2977 C3843 ) C2977_=_C3854( C2977 C3854 ) C2977_=_C3899( C2977 C3899 ) C2977_=_C4003( C2977 C4003 ) C2977_=_C4059( C2977 C4059 ) \nC2977_=_C4067( C2977 C4067 ) C2977_=_C4068( C2977 C4068 ) C2977_=_C4069( C2977 C4069 ) C2977_=_C4070( C2977 C4070 ) C2977_=_C4071( C2977 C4071 ) C3061_=_C3075( C3061 C3075 ) \nC3061_=_C3112( C3061 C3112 ) C3061_=_C3731( C3061 C3731 ) C3061_=_C3839( C3061 C3839 ) C3061_=_C3840( C3061 C3840 ) C3061_=_C3841( C3061 C3841 ) C3061_=_C3842( C3061 C3842 ) \nC3061_=_C3843( C3061 C3843 ) C3061_=_C3845( C3061 C3845 ) C3061_=_C3846( C3061 C3846 ) C3061_=_C3847( C3061 C3847 ) C3075_=_C3112( C3075 C3112 ) C3075_=_C3731( C3075 C3731 ) \nC3075_=_C3839( C3075 C3839 ) C3075_=_C3840( C3075 C3840 ) C3075_=_C3841( C3075 C3841 ) C3075_=_C3842( C3075 C3842 ) C3075_=_C3843( C3075 C3843 ) C3075_=_C3845( C3075 C3845 ) \nC3075_=_C3846( C3075 C3846 ) C3075_=_C3847( C3075 C3847 ) C3112_=_C3731( C3112 C3731 ) C3112_=_C3839( C3112 C3839 ) C3112_=_C3840( C3112 C3840 ) C3112_=_C3841( C3112 C3841 ) \nC3112_=_C3842( C3112 C3842 ) C3112_=_C3843( C3112 C3843 ) C3112_=_C3845( C3112 C3845 ) C3112_=_C3846( C3112 C3846 ) C3112_=_C3847( C3112 C3847 ) C3143_=_C3750(</w:t>
      </w:r>
    </w:p>
    <w:p>
      <w:pPr>
        <w:pStyle w:val="PreformattedText"/>
        <w:bidi w:val="0"/>
        <w:spacing w:before="0" w:after="0"/>
        <w:jc w:val="left"/>
        <w:rPr/>
      </w:pPr>
      <w:r>
        <w:rPr/>
        <w:t xml:space="preserve"> </w:t>
      </w:r>
      <w:r>
        <w:rPr/>
        <w:t>C3143 C3750 ) \nC3143_=_C3916( C3143 C3916 ) C3143_=_C3954( C3143 C3954 ) C3143_=_C3964( C3143 C3964 ) C3143_=_C3981( C3143 C3981 ) C3143_=_C4030( C3143 C4030 ) C3143_=_C4047( C3143 C4047 ) \nC3143_=_C4068( C3143 C4068 ) C3143_=_C4078( C3143 C4078 ) C3143_=_C4079( C3143 C4079 ) C3143_=_C4080( C3143 C4080 ) C3234_=_C3843( C3234 C3843 ) C3234_=_C3854( C3234 C3854 ) \nC3234_=_C3899( C3234 C3899 ) C3234_=_C4003( C3234 C4003 ) C3234_=_C4059( C3234 C4059 ) C3234_=_C4067( C3234 C4067 ) C3234_=_C4068( C3234 C4068 ) C3234_=_C4069( C3234 C4069 ) \nC3234_=_C4070( C3234 C4070 ) C3234_=_C4071( C3234 C4071 ) C3375_=_C3463( C3375 C3463 ) C3375_=_C3672( C3375 C3672 ) C3375_=_C3708( C3375 C3708 ) C3375_=_C3787( C3375 C3787 ) \nC3375_=_C3794( C3375 C3794 ) C3375_=_C3841( C3375 C3841 ) C3375_=_C3912( C3375 C3912 ) C3375_=_C3913( C3375 C3913 ) C3375_=_C3914( C3375 C3914 ) C3375_=_C3916( C3375 C3916 ) \nC3375_=_C3917( C3375 C3917 ) C3463_=_C3672( C3463 C3672 ) C3463_=_C3708( C3463 C3708 ) C3463_=_C3787( C3463 C3787 ) C3463_=_C3794( C3463 C3794 ) C3463_=_C3841( C3463 C3841 ) \nC3463_=_C3912( C3463 C3912 ) C3463_=_C3913( C3463 C3913 ) C3463_=_C3914( C3463 C3914 ) C3463_=_C3916( C3463 C3916 ) C3463_=_C3917( C3463 C3917 ) C3672_=_C3708( C3672 C3708 ) \nC3672_=_C3787( C3672 C3787 ) C3672_=_C3794( C3672 C3794 ) C3672_=_C3841( C3672 C3841 ) C3672_=_C3912( C3672 C3912 ) C3672_=_C3913( C3672 C3913 ) C3672_=_C3914( C3672 C3914 ) \nC3672_=_C3916( C3672 C3916 ) C3672_=_C3917( C3672 C3917 ) C3708_=_C3787( C3708 C3787 ) C3708_=_C3794( C3708 C3794 ) C3708_=_C3841( C3708 C3841 ) C3708_=_C3912( C3708 C3912 ) \nC3708_=_C3913( C3708 C3913 ) C3708_=_C3914( C3708 C3914 ) C3708_=_C3916( C3708 C3916 ) C3708_=_C3917( C3708 C3917 ) C3731_=_C3839( C3731 C3839 ) C3731_=_C3840( C3731 C3840 ) \nC3731_=_C3841( C3731 C3841 ) C3731_=_C3842( C3731 C3842 ) C3731_=_C3843( C3731 C3843 ) C3731_=_C3845( C3731 C3845 ) C3731_=_C3846( C3731 C3846 ) C3731_=_C3847( C3731 C3847 ) \nC3750_=_C3916( C3750 C3916 ) C3750_=_C3954( C3750 C3954 ) C3750_=_C3964( C3750 C3964 ) C3750_=_C3981( C3750 C3981 ) C3750_=_C4030( C3750 C4030 ) C3750_=_C4047( C3750 C4047 ) \nC3750_=_C4068( C3750 C4068 ) C3750_=_C4078( C3750 C4078 ) C3750_=_C4079( C3750 C4079 ) C3750_=_C4080( C3750 C4080 ) C3787_=_C3794( C3787 C3794 ) C3787_=_C3841( C3787 C3841 ) \nC3787_=_C3912( C3787 C3912 ) C3787_=_C3913( C3787 C3913 ) C3787_=_C3914( C3787 C3914 ) C3787_=_C3916( C3787 C3916 ) C3787_=_C3917( C3787 C3917 ) C3794_=_C3841( C3794 C3841 ) \nC3794_=_C3912( C3794 C3912 ) C3794_=_C3913( C3794 C3913 ) C3794_=_C3914( C3794 C3914 ) C3794_=_C3916( C3794 C3916 ) C3794_=_C3917( C3794 C3917 ) C3839_=_C3840( C3839 C3840 ) \nC3839_=_C3841( C3839 C3841 ) C3839_=_C3842( C3839 C3842 ) C3839_=_C3843( C3839 C3843 ) C3839_=_C3845( C3839 C3845 ) C3839_=_C3846( C3839 C3846 ) C3839_=_C3847( C3839 C3847 ) \nC3840_=_C3841( C3840 C3841 ) C3840_=_C3842( C3840 C3842 ) C3840_=_C3843( C3840 C3843 ) C3840_=_C3845( C3840 C3845 ) C3840_=_C3846( C3840 C3846 ) C3840_=_C3847( C3840 C3847 ) \nC3841_=_C3842( C3841 C3842 ) C3841_=_C3843( C3841 C3843 ) C3841_=_C3845( C3841 C3845 ) C3841_=_C3846( C3841 C3846 ) C3841_=_C3847( C3841 C3847 ) C3841_=_C3912( C3841 C3912 ) \nC3841_=_C3913( C3841 C3913 ) C3841_=_C3914( C3841 C3914 ) C3841_=_C3916( C3841 C3916 ) C3841_=_C3917( C3841 C3917 ) C3842_=_C3843( C3842 C3843 ) C3842_=_C3845( C3842 C3845 ) \nC3842_=_C3846( C3842 C3846 ) C3842_=_C3847( C3842 C3847 ) C3842_=_C4047( C3842 C4047 ) C3843_=_C3845( C3843 C3845 ) C3843_=_C3846( C3843 C3846 ) C3843_=_C3847( C3843 C3847 ) \nC3843_=_C3854( C3843 C3854 ) C3843_=_C3899( C3843 C3899 ) C3843_=_C4003( C3843 C4003 ) C3843_=_C4059( C3843 C4059 ) C3843_=_C4067( C3843 C4067 ) C3843_=_C4068( C3843 C4068 ) \nC3843_=_C4069( C3843 C4069 ) C3843_=_C4070( C3843 C4070 ) C3843_=_C4071( C3843 C4071 ) C3845_=_C3846( C3845 C3846 ) C3845_=_C3847( C3845 C3847 ) C3846_=_C3847( C3846 C3847 ) \nC3847_=_C3917( C3847 C3917 ) C3847_=_C4070( C3847 C4070 ) C3847_=_C4079( C3847 C4079 ) C3854_=_C3899( C3854 C3899 ) C3854_=_C4003( C3854 C4003 ) C3854_=_C4059( C3854 C4059 ) \nC3854_=_C4067( C3854 C4067 ) C3854_=_C4068( C3854 C4068 ) C3854_=_C4069( C3854 C4069 ) C3854_=_C4070( C3854 C4070 ) C3854_=_C4071( C3854 C4071 ) C3899_=_C4003( C3899 C4003 ) \nC3899_=_C4059( C3899 C4059 ) C3899_=_C4067( C3899 C4067 ) C3899_=_C4068( C3899 C4068 ) C3899_=_C4069( C3899 C4069 ) C3899_=_C4070( C3899 C4070 ) C3899_=_C4071( C3899 C4071 ) \nC3912_=_C3913( C3912 C3913 ) C3912_=_C3914( C3912 C3914 ) C3912_=_C3916( C3912 C3916 ) C3912_=_C3917( C3912 C3917 ) C3913_=_C3914( C3913 C3914 ) C3913_=_C3916( C3913 C3916 ) \nC3913_=_C3917( C3913 C3917 ) C3914_=_C3916( C3914 C3916 ) C3914_=_C3917( C3914 C3917 ) C3916_=_C3917( C3916 C3917 ) C3916_=_C3954( C3916 C3954 ) C3916_=_C3964( C3916 C3964 ) \nC3916_=_C3981( C3916 C3981 ) C3916_=_C4030( C3916 C4030 ) C3916_=_C4047( C3916 C4047 ) C3916_=_C4068( C3916 C4068 ) C3916_=_C4078( C3916 C4078 ) C3916_=_C4079( C3916 C4079 ) \nC3916_=_C4080( C3916 C4080 ) C3917_=_C4070( C3917 C4070 ) C3917_=_C4079( C3917 C4079 ) C3954_=_C3964( C3954 C3964 ) C3954_=_C3981( C3954 C3981 ) C3954_=_C4030( C3954 C4030 ) \nC3954_=_C4047( C3954 C4047 ) C3954_=_C4068( C3954 C4068 ) C3954_=_C4078( C3954 C4078 ) C3954_=_C4079( C3954 C4079 ) C3954_=_C4080( C3954 C4080 ) C3964_=_C3981( C3964 C3981 ) \nC3964_=_C4030( C3964 C4030 ) C3964_=_C4047( C3964 C4047 ) C3964_=_C4068( C3964 C4068 ) C3964_=_C4078( C3964 C4078 ) C3964_=_C4079( C3964 C4079 ) C3964_=_C4080( C3964 C4080 ) \nC3981_=_C4030( C3981 C4030 ) C3981_=_C4047( C3981 C4047 ) C3981_=_C4068( C3981 C4068 ) C3981_=_C4078( C3981 C4078 ) C3981_=_C4079( C3981 C4079 ) C3981_=_C4080( C3981 C4080 ) \nC4003_=_C4059( C4003 C4059 ) C4003_=_C4067( C4003 C4067 ) C4003_=_C4068( C4003 C4068 ) C4003_=_C4069( C4003 C4069 ) C4003_=_C4070( C4003 C4070 ) C4003_=_C4071( C4003 C4071 ) \nC4030_=_C4047( C4030 C4047 ) C4030_=_C4068( C4030 C4068 ) C4030_=_C4078( C4030 C4078 ) C4030_=_C4079( C4030 C4079 ) C4030_=_C4080( C4030 C4080 ) C4047_=_C4068( C4047 C4068 ) \nC4047_=_C4078( C4047 C4078 ) C4047_=_C4079( C4047 C4079 ) C4047_=_C4080( C4047 C4080 ) C4059_=_C4067( C4059 C4067 ) C4059_=_C4068( C4059 C4068 ) C4059_=_C4069( C4059 C4069 ) \nC4059_=_C4070( C4059 C4070 ) C4059_=_C4071( C4059 C4071 ) C4067_=_C4068( C4067 C4068 ) C4067_=_C4069( C4067 C4069 ) C4067_=_C4070( C4067 C4070 ) C4067_=_C4071( C4067 C4071 ) \nC4068_=_C4069( C4068 C4069 ) C4068_=_C4070( C4068 C4070 ) C4068_=_C4071( C4068 C4071 ) C4068_=_C4078( C4068 C4078 ) C4068_=_C4079( C4068 C4079 ) C4068_=_C4080( C4068 C4080 ) \nC4069_=_C4070( C4069 C4070 ) C4069_=_C4071( C4069 C4071 ) C4070_=_C4071( C4070 C4071 ) C4070_=_C4079( C4070 C4079 ) C4078_=_C4079( C4078 C4079 ) C4078_=_C4080( C4078 C4080 ) \nC4079_=_C4080( C4079 C4080 ) "];103-&gt;150[label="106: C108 C122 C123 C126 C127 \nC185 C201 C203 C206 C207 C228 \nC256 C257 C259 C260 C279 C294 \nC328 C329 C331 C332 C356 C372 \nC373 C375 C376 C535 C558 C611 \nC643 C666 C764 C996 C1024 C1026 \nC1069 C1070 C1109 C1229 C1254 C1456 \nC1481 C1574 C1594 C1660 C1689 C1711 \nC1854 C2037 C2054 C2121 C2142 C2246 \nC2299 C2349 C2350 C2352 C2353 C2476 \nC2513 C2587 C2731 C2781 C2811 C2814 \nC2864 C2977 C3061 C3075 C3112 C3143 \nC3234 C3375 C3463 C3672 C3708 C3731 \nC3750 C3787 C3794 C3839 C3840 C3842 \nC3845 C3846 C3847 C3854 C3899 C3912 \nC3913 C3914 C3917 C3954 C3964 C3981 \nC4003 C4030 C4047 C4059 C4067 C4069 \nC4070 C4071 C4078 C4079 C4080 \n1398: C108_=_C127 ,C108_=_C185 ,C108_=_C207 ,C108_=_C228 ,C108_=_C260 ,\nC108_=_C279 ,C108_=_C294 ,C108_=_C332 ,C108_=_C356 ,C108_=_C376 ,C108_=_C1229 ,\nC108_=_C1481 ,C108_=_C1574 ,C108_=_C2299 ,C108_=_C2353 ,C108_=_C2513 ,C108_=_C3143 ,\nC108_=_C3750 ,C108_=_C3954 ,C108_=_C3964 ,C108_=_C3981 ,C108_=_C4030 ,C108_=_C4047 ,\nC108_=_C4078 ,C108_=_C4079 ,C108_=_C4080 ,C122_=_C123 ,C122_=_C126 ,C122_=_C127 ,\nC122_=_C201 ,C122_=_C256 ,C122_=_C328 ,C122_=_C372 ,C122_=_C558 ,C122_=_C611 ,\nC122_=_C764 ,C122_=_C996 ,C122_=_C1109 ,C122_=_C1456 ,C122_=_C1594 ,C122_=_C2037 ,\nC122_=_C2054 ,C122_=_C2349 ,C122_=_C2731 ,C122_=_C2811 ,C122_=_C3061 ,C122_=_C3075 ,\nC122_=_C3112 ,C122_=_C3731 ,C122_=_C3839 ,C122_=_C3840 ,C122_=_C3842 ,C122_=_C3845 ,\nC122_=_C3846 ,C122_=_C3847 ,C123_=_C126 ,C123_=_C127 ,C123_=_C203 ,C123_=_C257 ,\nC123_=_C329 ,C123_=_C373 ,C123_=_C535 ,C123_=_C666 ,C123_=_C1024 ,C123_=_C1069 ,\nC123_=_C1660 ,C123_=_C1854 ,C123_=_C2121 ,C123_=_C2350 ,C123_=_C2476 ,C123_=_C2781 ,\nC123_=_C2814 ,C123_=_C3375 ,C123_=_C3463 ,C123_=_C3672 ,C123_=_C3708 ,C123_=_C3787 ,\nC123_=_C3794 ,C123_=_C3912 ,C123_=_C3913 ,C123_=_C3914 ,C123_=_C3917 ,C126_=_C127 ,\nC126_=_C206 ,C126_=_C259 ,C126_=_C331 ,C126_=_C375 ,C126_=_C643 ,C126_=_C1026 ,\nC126_=_C1070 ,C126_=_C1254 ,C126_=_C1689 ,C126_=_C1711 ,C126_=_C2142 ,C126_=_C2246 ,\nC126_=_C2352 ,C126_=_C2587 ,C126_=_C2864 ,C126_=_C2977 ,C126_=_C3234 ,C126_=_C3854 ,\nC126_=_C3899 ,C126_=_C4003 ,C126_=_C4059 ,C126_=_C4067 ,C126_=_C4069 ,C126_=_C4070 ,\nC126_=_C4071 ,C127_=_C185 ,C127_=_C207 ,C127_=_C228 ,C127_=_C260 ,C127_=_C279 ,\nC127_=_C294 ,C127_=_C332 ,C127_=_C356 ,C127_=_C376 ,C127_=_C1229 ,C127_=_C1481 ,\nC127_=_C1574 ,C127_=_C2299 ,C127_=_C2353 ,C127_=_C2513 ,C127_=_C3143 ,C127_=_C3750 ,\nC127_=_C3954 ,C127_=_C3964 ,C127_=_C3981 ,C127_=_C4030 ,C127_=_C4047 ,C127_=_C4078 ,\nC127_=_C4079 ,C127_=_C4080 ,C185_=_C207 ,C185_=_C228 ,C185_=_C260 ,C185_=_C279 ,\nC185_=_C294 ,C185_=_C332 ,C185_=_C356 ,C185_=_C376 ,C185_=_C1229 ,C185_=_C1481 ,\nC185_=_C1574 ,C185_=_C2299 ,C185_=_C2353 ,C185_=_C2513 ,C185_=_C3143 ,C185_=_C3750 ,\nC185_=_C3954 ,C185_=_C3964 ,C185_=_C3981 ,C185_=_C4030 ,C185_=_C4047 ,C185_=_C4078 ,\nC185_=_C4079 ,C185_=_C4080 ,C201_=_C203 ,C201_=_C206 ,C201_=_C207 ,C201_=_C256 ,\nC201_=_C328 ,C201_=_C372 ,C201_=_C558 ,C201_=_C611 ,C201_=_C764 ,C201_=_C996 ,\nC201_=_C1109 ,C201_=_C1456 ,C201_=_C1594 ,C201_=_C2037 ,C201_=_C2054 ,C201_=_C2349 ,\nC201_=_C2731 ,C201_=_C2811 ,C201_=_C3061 ,C201_=_C3075 ,C201_=_C3112 ,C201_=_C3731</w:t>
      </w:r>
    </w:p>
    <w:p>
      <w:pPr>
        <w:pStyle w:val="PreformattedText"/>
        <w:bidi w:val="0"/>
        <w:spacing w:before="0" w:after="0"/>
        <w:jc w:val="left"/>
        <w:rPr/>
      </w:pPr>
      <w:r>
        <w:rPr/>
        <w:t xml:space="preserve"> </w:t>
      </w:r>
      <w:r>
        <w:rPr/>
        <w:t>,\nC201_=_C3839 ,C201_=_C3840 ,C201_=_C3842 ,C201_=_C3845 ,C201_=_C3846 ,C201_=_C3847 ,\nC203_=_C206 ,C203_=_C207 ,C203_=_C257 ,C203_=_C329 ,C203_=_C373 ,C203_=_C535 ,\nC203_=_C666 ,C203_=_C1024 ,C203_=_C1069 ,C203_=_C1660 ,C203_=_C1854 ,C203_=_C2121 ,\nC203_=_C2350 ,C203_=_C2476 ,C203_=_C2781 ,C203_=_C2814 ,C203_=_C3375 ,C203_=_C3463 ,\nC203_=_C3672 ,C203_=_C3708 ,C203_=_C3787 ,C203_=_C3794 ,C203_=_C3912 ,C203_=_C3913 ,\nC203_=_C3914 ,C203_=_C3917 ,C206_=_C207 ,C206_=_C259 ,C206_=_C331 ,C206_=_C375 ,\nC206_=_C643 ,C206_=_C1026 ,C206_=_C1070 ,C206_=_C1254 ,C206_=_C1689 ,C206_=_C1711 ,\nC206_=_C2142 ,C206_=_C2246 ,C206_=_C2352 ,C206_=_C2587 ,C206_=_C2864 ,C206_=_C2977 ,\nC206_=_C3234 ,C206_=_C3854 ,C206_=_C3899 ,C206_=_C4003 ,C206_=_C4059 ,C206_=_C4067 ,\nC206_=_C4069 ,C206_=_C4070 ,C206_=_C4071 ,C207_=_C228 ,C207_=_C260 ,C207_=_C279 ,\nC207_=_C294 ,C207_=_C332 ,C207_=_C356 ,C207_=_C376 ,C207_=_C1229 ,C207_=_C1481 ,\nC207_=_C1574 ,C207_=_C2299 ,C207_=_C2353 ,C207_=_C2513 ,C207_=_C3143 ,C207_=_C3750 ,\nC207_=_C3954 ,C207_=_C3964 ,C207_=_C3981 ,C207_=_C4030 ,C207_=_C4047 ,C207_=_C4078 ,\nC207_=_C4079 ,C207_=_C4080 ,C228_=_C260 ,C228_=_C279 ,C228_=_C294 ,C228_=_C332 ,\nC228_=_C356 ,C228_=_C376 ,C228_=_C1229 ,C228_=_C1481 ,C228_=_C1574 ,C228_=_C2299 ,\nC228_=_C2353 ,C228_=_C2513 ,C228_=_C3143 ,C228_=_C3750 ,C228_=_C3954 ,C228_=_C3964 ,\nC228_=_C3981 ,C228_=_C4030 ,C228_=_C4047 ,C228_=_C4078 ,C228_=_C4079 ,C228_=_C4080 ,\nC256_=_C257 ,C256_=_C259 ,C256_=_C260 ,C256_=_C328 ,C256_=_C372 ,C256_=_C558 ,\nC256_=_C611 ,C256_=_C764 ,C256_=_C996 ,C256_=_C1109 ,C256_=_C1456 ,C256_=_C1594 ,\nC256_=_C2037 ,C256_=_C2054 ,C256_=_C2349 ,C256_=_C2731 ,C256_=_C2811 ,C256_=_C3061 ,\nC256_=_C3075 ,C256_=_C3112 ,C256_=_C3731 ,C256_=_C3839 ,C256_=_C3840 ,C256_=_C3842 ,\nC256_=_C3845 ,C256_=_C3846 ,C256_=_C3847 ,C257_=_C259 ,C257_=_C260 ,C257_=_C329 ,\nC257_=_C373 ,C257_=_C535 ,C257_=_C666 ,C257_=_C1024 ,C257_=_C1069 ,C257_=_C1660 ,\nC257_=_C1854 ,C257_=_C2121 ,C257_=_C2350 ,C257_=_C2476 ,C257_=_C2781 ,C257_=_C2814 ,\nC257_=_C3375 ,C257_=_C3463 ,C257_=_C3672 ,C257_=_C3708 ,C257_=_C3787 ,C257_=_C3794 ,\nC257_=_C3912 ,C257_=_C3913 ,C257_=_C3914 ,C257_=_C3917 ,C259_=_C260 ,C259_=_C331 ,\nC259_=_C375 ,C259_=_C643 ,C259_=_C1026 ,C259_=_C1070 ,C259_=_C1254 ,C259_=_C1689 ,\nC259_=_C1711 ,C259_=_C2142 ,C259_=_C2246 ,C259_=_C2352 ,C259_=_C2587 ,C259_=_C2864 ,\nC259_=_C2977 ,C259_=_C3234 ,C259_=_C3854 ,C259_=_C3899 ,C259_=_C4003 ,C259_=_C4059 ,\nC259_=_C4067 ,C259_=_C4069 ,C259_=_C4070 ,C259_=_C4071 ,C260_=_C279 ,C260_=_C294 ,\nC260_=_C332 ,C260_=_C356 ,C260_=_C376 ,C260_=_C1229 ,C260_=_C1481 ,C260_=_C1574 ,\nC260_=_C2299 ,C260_=_C2353 ,C260_=_C2513 ,C260_=_C3143 ,C260_=_C3750 ,C260_=_C3954 ,\nC260_=_C3964 ,C260_=_C3981 ,C260_=_C4030 ,C260_=_C4047 ,C260_=_C4078 ,C260_=_C4079 ,\nC260_=_C4080 ,C279_=_C294 ,C279_=_C332 ,C279_=_C356 ,C279_=_C376 ,C279_=_C1229 ,\nC279_=_C1481 ,C279_=_C1574 ,C279_=_C2299 ,C279_=_C2353 ,C279_=_C2513 ,C279_=_C3143 ,\nC279_=_C3750 ,C279_=_C3954 ,C279_=_C3964 ,C279_=_C3981 ,C279_=_C4030 ,C279_=_C4047 ,\nC279_=_C4078 ,C279_=_C4079 ,C279_=_C4080 ,C294_=_C332 ,C294_=_C356 ,C294_=_C376 ,\nC294_=_C1229 ,C294_=_C1481 ,C294_=_C1574 ,C294_=_C2299 ,C294_=_C2353 ,C294_=_C2513 ,\nC294_=_C3143 ,C294_=_C3750 ,C294_=_C3954 ,C294_=_C3964 ,C294_=_C3981 ,C294_=_C4030 ,\nC294_=_C4047 ,C294_=_C4078 ,C294_=_C4079 ,C294_=_C4080 ,C328_=_C329 ,C328_=_C331 ,\nC328_=_C332 ,C328_=_C372 ,C328_=_C558 ,C328_=_C611 ,C328_=_C764 ,C328_=_C996 ,\nC328_=_C1109 ,C328_=_C1456 ,C328_=_C1594 ,C328_=_C2037 ,C328_=_C2054 ,C328_=_C2349 ,\nC328_=_C2731 ,C328_=_C2811 ,C328_=_C3061 ,C328_=_C3075 ,C328_=_C3112 ,C328_=_C3731 ,\nC328_=_C3839 ,C328_=_C3840 ,C328_=_C3842 ,C328_=_C3845 ,C328_=_C3846 ,C328_=_C3847 ,\nC329_=_C331 ,C329_=_C332 ,C329_=_C373 ,C329_=_C535 ,C329_=_C666 ,C329_=_C1024 ,\nC329_=_C1069 ,C329_=_C1660 ,C329_=_C1854 ,C329_=_C2121 ,C329_=_C2350 ,C329_=_C2476 ,\nC329_=_C2781 ,C329_=_C2814 ,C329_=_C3375 ,C329_=_C3463 ,C329_=_C3672 ,C329_=_C3708 ,\nC329_=_C3787 ,C329_=_C3794 ,C329_=_C3912 ,C329_=_C3913 ,C329_=_C3914 ,C329_=_C3917 ,\nC331_=_C332 ,C331_=_C375 ,C331_=_C643 ,C331_=_C1026 ,C331_=_C1070 ,C331_=_C1254 ,\nC331_=_C1689 ,C331_=_C1711 ,C331_=_C2142 ,C331_=_C2246 ,C331_=_C2352 ,C331_=_C2587 ,\nC331_=_C2864 ,C331_=_C2977 ,C331_=_C3234 ,C331_=_C3854 ,C331_=_C3899 ,C331_=_C4003 ,\nC331_=_C4059 ,C331_=_C4067 ,C331_=_C4069 ,C331_=_C4070 ,C331_=_C4071 ,C332_=_C356 ,\nC332_=_C376 ,C332_=_C1229 ,C332_=_C1481 ,C332_=_C1574 ,C332_=_C2299 ,C332_=_C2353 ,\nC332_=_C2513 ,C332_=_C3143 ,C332_=_C3750 ,C332_=_C3954 ,C332_=_C3964 ,C332_=_C3981 ,\nC332_=_C4030 ,C332_=_C4047 ,C332_=_C4078 ,C332_=_C4079 ,C332_=_C4080 ,C356_=_C376 ,\nC356_=_C1229 ,C356_=_C1481 ,C356_=_C1574 ,C356_=_C2299 ,C356_=_C2353 ,C356_=_C2513 ,\nC356_=_C3143 ,C356_=_C3750 ,C356_=_C3954 ,C356_=_C3964 ,C356_=_C3981 ,C356_=_C4030 ,\nC356_=_C4047 ,C356_=_C4078 ,C356_=_C4079 ,C356_=_C4080 ,C372_=_C373 ,C372_=_C375 ,\nC372_=_C376 ,C372_=_C558 ,C372_=_C611 ,C372_=_C764 ,C372_=_C996 ,C372_=_C1109 ,\nC372_=_C1456 ,C372_=_C1594 ,C372_=_C2037 ,C372_=_C2054 ,C372_=_C2349 ,C372_=_C2731 ,\nC372_=_C2811 ,C372_=_C3061 ,C372_=_C3075 ,C372_=_C3112 ,C372_=_C3731 ,C372_=_C3839 ,\nC372_=_C3840 ,C372_=_C3842 ,C372_=_C3845 ,C372_=_C3846 ,C372_=_C3847 ,C373_=_C375 ,\nC373_=_C376 ,C373_=_C535 ,C373_=_C666 ,C373_=_C1024 ,C373_=_C1069 ,C373_=_C1660 ,\nC373_=_C1854 ,C373_=_C2121 ,C373_=_C2350 ,C373_=_C2476 ,C373_=_C2781 ,C373_=_C2814 ,\nC373_=_C3375 ,C373_=_C3463 ,C373_=_C3672 ,C373_=_C3708 ,C373_=_C3787 ,C373_=_C3794 ,\nC373_=_C3912 ,C373_=_C3913 ,C373_=_C3914 ,C373_=_C3917 ,C375_=_C376 ,C375_=_C643 ,\nC375_=_C1026 ,C375_=_C1070 ,C375_=_C1254 ,C375_=_C1689 ,C375_=_C1711 ,C375_=_C2142 ,\nC375_=_C2246 ,C375_=_C2352 ,C375_=_C2587 ,C375_=_C2864 ,C375_=_C2977 ,C375_=_C3234 ,\nC375_=_C3854 ,C375_=_C3899 ,C375_=_C4003 ,C375_=_C4059 ,C375_=_C4067 ,C375_=_C4069 ,\nC375_=_C4070 ,C375_=_C4071 ,C376_=_C1229 ,C376_=_C1481 ,C376_=_C1574 ,C376_=_C2299 ,\nC376_=_C2353 ,C376_=_C2513 ,C376_=_C3143 ,C376_=_C3750 ,C376_=_C3954 ,C376_=_C3964 ,\nC376_=_C3981 ,C376_=_C4030 ,C376_=_C4047 ,C376_=_C4078 ,C376_=_C4079 ,C376_=_C4080 ,\nC535_=_C666 ,C535_=_C1024 ,C535_=_C1069 ,C535_=_C1660 ,C535_=_C1854 ,C535_=_C2121 ,\nC535_=_C2350 ,C535_=_C2476 ,C535_=_C2781 ,C535_=_C2814 ,C535_=_C3375 ,C535_=_C3463 ,\nC535_=_C3672 ,C535_=_C3708 ,C535_=_C3787 ,C535_=_C3794 ,C535_=_C3912 ,C535_=_C3913 ,\nC535_=_C3914 ,C535_=_C3917 ,C558_=_C611 ,C558_=_C764 ,C558_=_C996 ,C558_=_C1109 ,\nC558_=_C1456 ,C558_=_C1594 ,C558_=_C2037 ,C558_=_C2054 ,C558_=_C2349 ,C558_=_C2731 ,\nC558_=_C2811 ,C558_=_C3061 ,C558_=_C3075 ,C558_=_C3112 ,C558_=_C3731 ,C558_=_C3839 ,\nC558_=_C3840 ,C558_=_C3842 ,C558_=_C3845 ,C558_=_C3846 ,C558_=_C3847 ,C611_=_C764 ,\nC611_=_C996 ,C611_=_C1109 ,C611_=_C1456 ,C611_=_C1594 ,C611_=_C2037 ,C611_=_C2054 ,\nC611_=_C2349 ,C611_=_C2731 ,C611_=_C2811 ,C611_=_C3061 ,C611_=_C3075 ,C611_=_C3112 ,\nC611_=_C3731 ,C611_=_C3839 ,C611_=_C3840 ,C611_=_C3842 ,C611_=_C3845 ,C611_=_C3846 ,\nC611_=_C3847 ,C643_=_C1026 ,C643_=_C1070 ,C643_=_C1254 ,C643_=_C1689 ,C643_=_C1711 ,\nC643_=_C2142 ,C643_=_C2246 ,C643_=_C2352 ,C643_=_C2587 ,C643_=_C2864 ,C643_=_C2977 ,\nC643_=_C3234 ,C643_=_C3854 ,C643_=_C3899 ,C643_=_C4003 ,C643_=_C4059 ,C643_=_C4067 ,\nC643_=_C4069 ,C643_=_C4070 ,C643_=_C4071 ,C666_=_C1024 ,C666_=_C1069 ,C666_=_C1660 ,\nC666_=_C1854 ,C666_=_C2121 ,C666_=_C2350 ,C666_=_C2476 ,C666_=_C2781 ,C666_=_C2814 ,\nC666_=_C3375 ,C666_=_C3463 ,C666_=_C3672 ,C666_=_C3708 ,C666_=_C3787 ,C666_=_C3794 ,\nC666_=_C3912 ,C666_=_C3913 ,C666_=_C3914 ,C666_=_C3917 ,C764_=_C996 ,C764_=_C1109 ,\nC764_=_C1456 ,C764_=_C1594 ,C764_=_C2037 ,C764_=_C2054 ,C764_=_C2349 ,C764_=_C2731 ,\nC764_=_C2811 ,C764_=_C3061 ,C764_=_C3075 ,C764_=_C3112 ,C764_=_C3731 ,C764_=_C3839 ,\nC764_=_C3840 ,C764_=_C3842 ,C764_=_C3845 ,C764_=_C3846 ,C764_=_C3847 ,C996_=_C1109 ,\nC996_=_C1456 ,C996_=_C1594 ,C996_=_C2037 ,C996_=_C2054 ,C996_=_C2349 ,C996_=_C2731 ,\nC996_=_C2811 ,C996_=_C3061 ,C996_=_C3075 ,C996_=_C3112 ,C996_=_C3731 ,C996_=_C3839 ,\nC996_=_C3840 ,C996_=_C3842 ,C996_=_C3845 ,C996_=_C3846 ,C996_=_C3847 ,C1024_=_C1026 ,\nC1024_=_C1069 ,C1024_=_C1660 ,C1024_=_C1854 ,C1024_=_C2121 ,C1024_=_C2350 ,C1024_=_C2476 ,\nC1024_=_C2781 ,C1024_=_C2814 ,C1024_=_C3375 ,C1024_=_C3463 ,C1024_=_C3672 ,C1024_=_C3708 ,\nC1024_=_C3787 ,C1024_=_C3794 ,C1024_=_C3912 ,C1024_=_C3913 ,C1024_=_C3914 ,C1024_=_C3917 ,\nC1026_=_C1070 ,C1026_=_C1254 ,C1026_=_C1689 ,C1026_=_C1711 ,C1026_=_C2142 ,C1026_=_C2246 ,\nC1026_=_C2352 ,C1026_=_C2587 ,C1026_=_C2864 ,C1026_=_C2977 ,C1026_=_C3234 ,C1026_=_C3854 ,\nC1026_=_C3899 ,C1026_=_C4003 ,C1026_=_C4059 ,C1026_=_C4067 ,C1026_=_C4069 ,C1026_=_C4070 ,\nC1026_=_C4071 ,C1069_=_C1070 ,C1069_=_C1660 ,C1069_=_C1854 ,C1069_=_C2121 ,C1069_=_C2350 ,\nC1069_=_C2476 ,C1069_=_C2781 ,C1069_=_C2814 ,C1069_=_C3375 ,C1069_=_C3463 ,C1069_=_C3672 ,\nC1069_=_C3708 ,C1069_=_C3787 ,C1069_=_C3794 ,C1069_=_C3912 ,C1069_=_C3913 ,C1069_=_C3914 ,\nC1069_=_C3917 ,C1070_=_C1254 ,C1070_=_C1689 ,C1070_=_C1711 ,C1070_=_C2142 ,C1070_=_C2246 ,\nC1070_=_C2352 ,C1070_=_C2587 ,C1070_=_C2864 ,C1070_=_C2977 ,C1070_=_C3234 ,C1070_=_C3854 ,\nC1070_=_C3899 ,C1070_=_C4003 ,C1070_=_C4059 ,C1070_=_C4067 ,C1070_=_C4069 ,C1070_=_C4070 ,\nC1070_=_C4071 ,C1109_=_C1456 ,C1109_=_C1594 ,C1109_=_C2037 ,C1109_=_C2054 ,C1109_=_C2349 ,\nC1109_=_C2731 ,C1109_=_C2811 ,C1109_=_C3061 ,C1109_=_C3075 ,C1109_=_C3112 ,C1109_=_C3731 ,\nC1109_=_C3839 ,C1109_=_C3840 ,C1109_=_C3842 ,C1109_=_C3845 ,C1109_=_C3846 ,C1109_=_C3847 ,\nC1229_=_C1481 ,C1229_=_C1574 ,C1229_=_C2299 ,C1229_=_C2353 ,C1229_=_C2513 ,C1229_=_C3143 ,\nC1229_=_C3750 ,C1229_=_C3954 ,C1229_=_C3964 ,C1229_=_C3981 ,C1229_=_C4030 ,C1229_=_C4047 ,\nC1229_=_C4078 ,C1229_=_C4079 ,C1229_=_C4080 ,C1254_=_C1689 ,C1254_=_C1711 ,C1254_=_C2142 ,\nC1254_=_C2246 ,C1254_=_C2352 ,C1254_=_C2587 ,C1254_=_C2864 ,C1254_=_C2977 ,C1254_=_C3234 ,\nC1254_=_C3854 ,C1254_=_C3899 ,C1254_=_C4003 ,C1254_=_C4059 ,C1254_=_C4067</w:t>
      </w:r>
    </w:p>
    <w:p>
      <w:pPr>
        <w:pStyle w:val="PreformattedText"/>
        <w:bidi w:val="0"/>
        <w:spacing w:before="0" w:after="0"/>
        <w:jc w:val="left"/>
        <w:rPr/>
      </w:pPr>
      <w:r>
        <w:rPr/>
        <w:t xml:space="preserve"> </w:t>
      </w:r>
      <w:r>
        <w:rPr/>
        <w:t>,C1254_=_C4069 ,\nC1254_=_C4070 ,C1254_=_C4071 ,C1456_=_C1594 ,C1456_=_C2037 ,C1456_=_C2054 ,C1456_=_C2349 ,\nC1456_=_C2731 ,C1456_=_C2811 ,C1456_=_C3061 ,C1456_=_C3075 ,C1456_=_C3112 ,C1456_=_C3731 ,\nC1456_=_C3839 ,C1456_=_C3840 ,C1456_=_C3842 ,C1456_=_C3845 ,C1456_=_C3846 ,C1456_=_C3847 ,\nC1481_=_C1574 ,C1481_=_C2299 ,C1481_=_C2353 ,C1481_=_C2513 ,C1481_=_C3143 ,C1481_=_C3750 ,\nC1481_=_C3954 ,C1481_=_C3964 ,C1481_=_C3981 ,C1481_=_C4030 ,C1481_=_C4047 ,C1481_=_C4078 ,\nC1481_=_C4079 ,C1481_=_C4080 ,C1574_=_C2299 ,C1574_=_C2353 ,C1574_=_C2513 ,C1574_=_C3143 ,\nC1574_=_C3750 ,C1574_=_C3954 ,C1574_=_C3964 ,C1574_=_C3981 ,C1574_=_C4030 ,C1574_=_C4047 ,\nC1574_=_C4078 ,C1574_=_C4079 ,C1574_=_C4080 ,C1594_=_C2037 ,C1594_=_C2054 ,C1594_=_C2349 ,\nC1594_=_C2731 ,C1594_=_C2811 ,C1594_=_C3061 ,C1594_=_C3075 ,C1594_=_C3112 ,C1594_=_C3731 ,\nC1594_=_C3839 ,C1594_=_C3840 ,C1594_=_C3842 ,C1594_=_C3845 ,C1594_=_C3846 ,C1594_=_C3847 ,\nC1660_=_C1854 ,C1660_=_C2121 ,C1660_=_C2350 ,C1660_=_C2476 ,C1660_=_C2781 ,C1660_=_C2814 ,\nC1660_=_C3375 ,C1660_=_C3463 ,C1660_=_C3672 ,C1660_=_C3708 ,C1660_=_C3787 ,C1660_=_C3794 ,\nC1660_=_C3912 ,C1660_=_C3913 ,C1660_=_C3914 ,C1660_=_C3917 ,C1689_=_C1711 ,C1689_=_C2142 ,\nC1689_=_C2246 ,C1689_=_C2352 ,C1689_=_C2587 ,C1689_=_C2864 ,C1689_=_C2977 ,C1689_=_C3234 ,\nC1689_=_C3854 ,C1689_=_C3899 ,C1689_=_C4003 ,C1689_=_C4059 ,C1689_=_C4067 ,C1689_=_C4069 ,\nC1689_=_C4070 ,C1689_=_C4071 ,C1711_=_C2142 ,C1711_=_C2246 ,C1711_=_C2352 ,C1711_=_C2587 ,\nC1711_=_C2864 ,C1711_=_C2977 ,C1711_=_C3234 ,C1711_=_C3854 ,C1711_=_C3899 ,C1711_=_C4003 ,\nC1711_=_C4059 ,C1711_=_C4067 ,C1711_=_C4069 ,C1711_=_C4070 ,C1711_=_C4071 ,C1854_=_C2121 ,\nC1854_=_C2350 ,C1854_=_C2476 ,C1854_=_C2781 ,C1854_=_C2814 ,C1854_=_C3375 ,C1854_=_C3463 ,\nC1854_=_C3672 ,C1854_=_C3708 ,C1854_=_C3787 ,C1854_=_C3794 ,C1854_=_C3912 ,C1854_=_C3913 ,\nC1854_=_C3914 ,C1854_=_C3917 ,C2037_=_C2054 ,C2037_=_C2349 ,C2037_=_C2731 ,C2037_=_C2811 ,\nC2037_=_C3061 ,C2037_=_C3075 ,C2037_=_C3112 ,C2037_=_C3731 ,C2037_=_C3839 ,C2037_=_C3840 ,\nC2037_=_C3842 ,C2037_=_C3845 ,C2037_=_C3846 ,C2037_=_C3847 ,C2054_=_C2349 ,C2054_=_C2731 ,\nC2054_=_C2811 ,C2054_=_C3061 ,C2054_=_C3075 ,C2054_=_C3112 ,C2054_=_C3731 ,C2054_=_C3839 ,\nC2054_=_C3840 ,C2054_=_C3842 ,C2054_=_C3845 ,C2054_=_C3846 ,C2054_=_C3847 ,C2121_=_C2350 ,\nC2121_=_C2476 ,C2121_=_C2781 ,C2121_=_C2814 ,C2121_=_C3375 ,C2121_=_C3463 ,C2121_=_C3672 ,\nC2121_=_C3708 ,C2121_=_C3787 ,C2121_=_C3794 ,C2121_=_C3912 ,C2121_=_C3913 ,C2121_=_C3914 ,\nC2121_=_C3917 ,C2142_=_C2246 ,C2142_=_C2352 ,C2142_=_C2587 ,C2142_=_C2864 ,C2142_=_C2977 ,\nC2142_=_C3234 ,C2142_=_C3854 ,C2142_=_C3899 ,C2142_=_C4003 ,C2142_=_C4059 ,C2142_=_C4067 ,\nC2142_=_C4069 ,C2142_=_C4070 ,C2142_=_C4071 ,C2246_=_C2352 ,C2246_=_C2587 ,C2246_=_C2864 ,\nC2246_=_C2977 ,C2246_=_C3234 ,C2246_=_C3854 ,C2246_=_C3899 ,C2246_=_C4003 ,C2246_=_C4059 ,\nC2246_=_C4067 ,C2246_=_C4069 ,C2246_=_C4070 ,C2246_=_C4071 ,C2299_=_C2353 ,C2299_=_C2513 ,\nC2299_=_C3143 ,C2299_=_C3750 ,C2299_=_C3954 ,C2299_=_C3964 ,C2299_=_C3981 ,C2299_=_C4030 ,\nC2299_=_C4047 ,C2299_=_C4078 ,C2299_=_C4079 ,C2299_=_C4080 ,C2349_=_C2350 ,C2349_=_C2352 ,\nC2349_=_C2353 ,C2349_=_C2731 ,C2349_=_C2811 ,C2349_=_C3061 ,C2349_=_C3075 ,C2349_=_C3112 ,\nC2349_=_C3731 ,C2349_=_C3839 ,C2349_=_C3840 ,C2349_=_C3842 ,C2349_=_C3845 ,C2349_=_C3846 ,\nC2349_=_C3847 ,C2350_=_C2352 ,C2350_=_C2353 ,C2350_=_C2476 ,C2350_=_C2781 ,C2350_=_C2814 ,\nC2350_=_C3375 ,C2350_=_C3463 ,C2350_=_C3672 ,C2350_=_C3708 ,C2350_=_C3787 ,C2350_=_C3794 ,\nC2350_=_C3912 ,C2350_=_C3913 ,C2350_=_C3914 ,C2350_=_C3917 ,C2352_=_C2353 ,C2352_=_C2587 ,\nC2352_=_C2864 ,C2352_=_C2977 ,C2352_=_C3234 ,C2352_=_C3854 ,C2352_=_C3899 ,C2352_=_C4003 ,\nC2352_=_C4059 ,C2352_=_C4067 ,C2352_=_C4069 ,C2352_=_C4070 ,C2352_=_C4071 ,C2353_=_C2513 ,\nC2353_=_C3143 ,C2353_=_C3750 ,C2353_=_C3954 ,C2353_=_C3964 ,C2353_=_C3981 ,C2353_=_C4030 ,\nC2353_=_C4047 ,C2353_=_C4078 ,C2353_=_C4079 ,C2353_=_C4080 ,C2476_=_C2781 ,C2476_=_C2814 ,\nC2476_=_C3375 ,C2476_=_C3463 ,C2476_=_C3672 ,C2476_=_C3708 ,C2476_=_C3787 ,C2476_=_C3794 ,\nC2476_=_C3912 ,C2476_=_C3913 ,C2476_=_C3914 ,C2476_=_C3917 ,C2513_=_C3143 ,C2513_=_C3750 ,\nC2513_=_C3954 ,C2513_=_C3964 ,C2513_=_C3981 ,C2513_=_C4030 ,C2513_=_C4047 ,C2513_=_C4078 ,\nC2513_=_C4079 ,C2513_=_C4080 ,C2587_=_C2864 ,C2587_=_C2977 ,C2587_=_C3234 ,C2587_=_C3854 ,\nC2587_=_C3899 ,C2587_=_C4003 ,C2587_=_C4059 ,C2587_=_C4067 ,C2587_=_C4069 ,C2587_=_C4070 ,\nC2587_=_C4071 ,C2731_=_C2811 ,C2731_=_C3061 ,C2731_=_C3075 ,C2731_=_C3112 ,C2731_=_C3731 ,\nC2731_=_C3839 ,C2731_=_C3840 ,C2731_=_C3842 ,C2731_=_C3845 ,C2731_=_C3846 ,C2731_=_C3847 ,\nC2781_=_C2814 ,C2781_=_C3375 ,C2781_=_C3463 ,C2781_=_C3672 ,C2781_=_C3708 ,C2781_=_C3787 ,\nC2781_=_C3794 ,C2781_=_C3912 ,C2781_=_C3913 ,C2781_=_C3914 ,C2781_=_C3917 ,C2811_=_C2814 ,\nC2811_=_C3061 ,C2811_=_C3075 ,C2811_=_C3112 ,C2811_=_C3731 ,C2811_=_C3839 ,C2811_=_C3840 ,\nC2811_=_C3842 ,C2811_=_C3845 ,C2811_=_C3846 ,C2811_=_C3847 ,C2814_=_C3375 ,C2814_=_C3463 ,\nC2814_=_C3672 ,C2814_=_C3708 ,C2814_=_C3787 ,C2814_=_C3794 ,C2814_=_C3912 ,C2814_=_C3913 ,\nC2814_=_C3914 ,C2814_=_C3917 ,C2864_=_C2977 ,C2864_=_C3234 ,C2864_=_C3854 ,C2864_=_C3899 ,\nC2864_=_C4003 ,C2864_=_C4059 ,C2864_=_C4067 ,C2864_=_C4069 ,C2864_=_C4070 ,C2864_=_C4071 ,\nC2977_=_C3234 ,C2977_=_C3854 ,C2977_=_C3899 ,C2977_=_C4003 ,C2977_=_C4059 ,C2977_=_C4067 ,\nC2977_=_C4069 ,C2977_=_C4070 ,C2977_=_C4071 ,C3061_=_C3075 ,C3061_=_C3112 ,C3061_=_C3731 ,\nC3061_=_C3839 ,C3061_=_C3840 ,C3061_=_C3842 ,C3061_=_C3845 ,C3061_=_C3846 ,C3061_=_C3847 ,\nC3075_=_C3112 ,C3075_=_C3731 ,C3075_=_C3839 ,C3075_=_C3840 ,C3075_=_C3842 ,C3075_=_C3845 ,\nC3075_=_C3846 ,C3075_=_C3847 ,C3112_=_C3731 ,C3112_=_C3839 ,C3112_=_C3840 ,C3112_=_C3842 ,\nC3112_=_C3845 ,C3112_=_C3846 ,C3112_=_C3847 ,C3143_=_C3750 ,C3143_=_C3954 ,C3143_=_C3964 ,\nC3143_=_C3981 ,C3143_=_C4030 ,C3143_=_C4047 ,C3143_=_C4078 ,C3143_=_C4079 ,C3143_=_C4080 ,\nC3234_=_C3854 ,C3234_=_C3899 ,C3234_=_C4003 ,C3234_=_C4059 ,C3234_=_C4067 ,C3234_=_C4069 ,\nC3234_=_C4070 ,C3234_=_C4071 ,C3375_=_C3463 ,C3375_=_C3672 ,C3375_=_C3708 ,C3375_=_C3787 ,\nC3375_=_C3794 ,C3375_=_C3912 ,C3375_=_C3913 ,C3375_=_C3914 ,C3375_=_C3917 ,C3463_=_C3672 ,\nC3463_=_C3708 ,C3463_=_C3787 ,C3463_=_C3794 ,C3463_=_C3912 ,C3463_=_C3913 ,C3463_=_C3914 ,\nC3463_=_C3917 ,C3672_=_C3708 ,C3672_=_C3787 ,C3672_=_C3794 ,C3672_=_C3912 ,C3672_=_C3913 ,\nC3672_=_C3914 ,C3672_=_C3917 ,C3708_=_C3787 ,C3708_=_C3794 ,C3708_=_C3912 ,C3708_=_C3913 ,\nC3708_=_C3914 ,C3708_=_C3917 ,C3731_=_C3839 ,C3731_=_C3840 ,C3731_=_C3842 ,C3731_=_C3845 ,\nC3731_=_C3846 ,C3731_=_C3847 ,C3750_=_C3954 ,C3750_=_C3964 ,C3750_=_C3981 ,C3750_=_C4030 ,\nC3750_=_C4047 ,C3750_=_C4078 ,C3750_=_C4079 ,C3750_=_C4080 ,C3787_=_C3794 ,C3787_=_C3912 ,\nC3787_=_C3913 ,C3787_=_C3914 ,C3787_=_C3917 ,C3794_=_C3912 ,C3794_=_C3913 ,C3794_=_C3914 ,\nC3794_=_C3917 ,C3839_=_C3840 ,C3839_=_C3842 ,C3839_=_C3845 ,C3839_=_C3846 ,C3839_=_C3847 ,\nC3840_=_C3842 ,C3840_=_C3845 ,C3840_=_C3846 ,C3840_=_C3847 ,C3842_=_C3845 ,C3842_=_C3846 ,\nC3842_=_C3847 ,C3842_=_C4047 ,C3845_=_C3846 ,C3845_=_C3847 ,C3846_=_C3847 ,C3847_=_C3917 ,\nC3847_=_C4070 ,C3847_=_C4079 ,C3854_=_C3899 ,C3854_=_C4003 ,C3854_=_C4059 ,C3854_=_C4067 ,\nC3854_=_C4069 ,C3854_=_C4070 ,C3854_=_C4071 ,C3899_=_C4003 ,C3899_=_C4059 ,C3899_=_C4067 ,\nC3899_=_C4069 ,C3899_=_C4070 ,C3899_=_C4071 ,C3912_=_C3913 ,C3912_=_C3914 ,C3912_=_C3917 ,\nC3913_=_C3914 ,C3913_=_C3917 ,C3914_=_C3917 ,C3917_=_C4070 ,C3917_=_C4079 ,C3954_=_C3964 ,\nC3954_=_C3981 ,C3954_=_C4030 ,C3954_=_C4047 ,C3954_=_C4078 ,C3954_=_C4079 ,C3954_=_C4080 ,\nC3964_=_C3981 ,C3964_=_C4030 ,C3964_=_C4047 ,C3964_=_C4078 ,C3964_=_C4079 ,C3964_=_C4080 ,\nC3981_=_C4030 ,C3981_=_C4047 ,C3981_=_C4078 ,C3981_=_C4079 ,C3981_=_C4080 ,C4003_=_C4059 ,\nC4003_=_C4067 ,C4003_=_C4069 ,C4003_=_C4070 ,C4003_=_C4071 ,C4030_=_C4047 ,C4030_=_C4078 ,\nC4030_=_C4079 ,C4030_=_C4080 ,C4047_=_C4078 ,C4047_=_C4079 ,C4047_=_C4080 ,C4059_=_C4067 ,\nC4059_=_C4069 ,C4059_=_C4070 ,C4059_=_C4071 ,C4067_=_C4069 ,C4067_=_C4070 ,C4067_=_C4071 ,\nC4069_=_C4070 ,C4069_=_C4071 ,C4070_=_C4071 ,C4070_=_C4079 ,C4078_=_C4079 ,C4078_=_C4080 ,\nC4079_=_C4080 ,"];151[shape=box, label="id:151 level: 5\n224: C2 C6 C17 C19 C25 \nC28 C42 C45 C47 C50 C51 \nC52 C54 C55 C56 C57 C59 \nC60 C61 C62 C63 C64 C65 \nC66 C67 C68 C70 C71 C73 \nC74 C77 C84 C90 C94 C96 \nC97 C98 C99 C100 C101 C102 \nC103 C104 C105 C106 C107 C108 \nC111 C124 C130 C132 C134 C151 \nC152 C154 C155 C156 C157 C159 \nC160 C161 C162 C163 C164 C165 \nC166 C167 C169 C170 C173 C175 \nC176 C177 C178 C179 C180 C181 \nC182 C183 C184 C185 C188 C189 \nC202 C209 C212 C213 C214 C216 \nC217 C218 C219 C220 C221 C222 \nC223 C224 C225 C226 C227 C228 \nC230 C235 C248 C258 C264 C265 \nC267 C268 C269 C270 C271 C272 \nC273 C274 C275 C276 C277 C278 \nC279 C280 C281 C282 C284 C285 \nC286 C287 C288 C289 C290 C291 \nC292 C293 C294 C334 C343 C346 \nC347 C348 C349 C350 C351 C352 \nC353 C354 C355 C356 C363 C455 \nC783 C796 C1025 C1036 C1043 C1146 \nC1157 C1158 C1250 C1822 C1834 C1898 \nC1948 C1961 C1990 C2064 C2079 C2120 \nC2122 C2175 C2228 C2264 C2288 C2289 \nC2290 C2291 C2292 C2293 C2297 C2298 \nC2299 C2300 C2301 C2420 C2478 C2510 \nC2512 C2585 C2618 C2644 C2659 C2663 \nC2734 C2815 C2898 C2976 C2993 C3020 \nC3163 C3179 C3233 C3269 C3350 C3433 \nC3484 C3559 C3656 C3667 C3713 C3764 \nC3895 C3906 C3907 C3908 C3909 C3910 \nC3911 C3964 C3965 C3970 C3990 C3997 \nC4030 C4031 C4032 \n2787: C2_=_C6( C2 C6 ) C2_=_C17( C2 C17 ) C2_=_C19( C2 C19 ) C2_=_C68( C2 C68 ) C2_=_C90( C2 C90 ) \nC2_=_C94( C2 C94 ) C2_=_C96( C2 C96 ) C2_=_C97( C2 C97 ) C2_=_C98( C2 C98 ) C2_=_C99( C2 C99 ) C2_=_C100( C2 C100 ) \nC2_=_C101( C2 C101 ) C2_=_C102( C2 C102 ) C2_=_C103( C2 C103 ) C2_=_C104( C2 C104 ) C2_=_C105( C2 C105 ) C2_=_C106( C2 C106 ) \nC2_=_C107( C2 C107 ) C2_=_C108( C2 C108 ) C6_=_C17( C6 C17 ) C6_=_C19( C6 C19 ) C6_=_C28( C6 C28 ) C6_=_C73( C6 C73 ) \nC6_=_C111( C6 C111 ) C6_=_C188(</w:t>
      </w:r>
    </w:p>
    <w:p>
      <w:pPr>
        <w:pStyle w:val="PreformattedText"/>
        <w:bidi w:val="0"/>
        <w:spacing w:before="0" w:after="0"/>
        <w:jc w:val="left"/>
        <w:rPr/>
      </w:pPr>
      <w:r>
        <w:rPr/>
        <w:t xml:space="preserve"> </w:t>
      </w:r>
      <w:r>
        <w:rPr/>
        <w:t>C6 C188 ) C6_=_C264( C6 C264 ) C6_=_C265( C6 C265 ) C6_=_C267( C6 C267 ) C6_=_C268( C6 C268 ) \nC6_=_C269( C6 C269 ) C6_=_C270( C6 C270 ) C6_=_C271( C6 C271 ) C6_=_C272( C6 C272 ) C6_=_C273( C6 C273 ) C6_=_C274( C6 C274 ) \nC6_=_C275( C6 C275 ) C6_=_C276( C6 C276 ) C6_=_C277( C6 C277 ) C6_=_C278( C6 C278 ) C6_=_C279( C6 C279 ) C17_=_C19( C17 C19 ) \nC17_=_C103( C17 C103 ) C17_=_C202( C17 C202 ) C17_=_C274( C17 C274 ) C17_=_C343( C17 C343 ) C17_=_C455( C17 C455 ) C17_=_C796( C17 C796 ) \nC17_=_C1043( C17 C1043 ) C17_=_C1157( C17 C1157 ) C17_=_C1834( C17 C1834 ) C17_=_C1961( C17 C1961 ) C17_=_C2079( C17 C2079 ) C17_=_C2120( C17 C2120 ) \nC17_=_C2618( C17 C2618 ) C17_=_C2734( C17 C2734 ) C17_=_C3020( C17 C3020 ) C17_=_C3350( C17 C3350 ) C17_=_C3433( C17 C3433 ) C17_=_C3559( C17 C3559 ) \nC17_=_C3656( C17 C3656 ) C17_=_C3906( C17 C3906 ) C17_=_C3907( C17 C3907 ) C17_=_C3908( C17 C3908 ) C17_=_C3909( C17 C3909 ) C17_=_C3910( C17 C3910 ) \nC17_=_C3911( C17 C3911 ) C19_=_C42( C19 C42 ) C19_=_C84( C19 C84 ) C19_=_C106( C19 C106 ) C19_=_C124( C19 C124 ) C19_=_C183( C19 C183 ) \nC19_=_C227( C19 C227 ) C19_=_C258( C19 C258 ) C19_=_C277( C19 C277 ) C19_=_C291( C19 C291 ) C19_=_C354( C19 C354 ) C19_=_C363( C19 C363 ) \nC19_=_C2512( C19 C2512 ) C19_=_C2644( C19 C2644 ) C19_=_C2663( C19 C2663 ) C19_=_C2898( C19 C2898 ) C19_=_C2976( C19 C2976 ) C19_=_C3163( C19 C3163 ) \nC19_=_C3233( C19 C3233 ) C19_=_C3269( C19 C3269 ) C19_=_C3764( C19 C3764 ) C19_=_C3970( C19 C3970 ) C19_=_C3990( C19 C3990 ) C19_=_C3997( C19 C3997 ) \nC19_=_C4030( C19 C4030 ) C19_=_C4031( C19 C4031 ) C19_=_C4032( C19 C4032 ) C25_=_C28( C25 C28 ) C25_=_C42( C25 C42 ) C25_=_C132( C25 C132 ) \nC25_=_C209( C25 C209 ) C25_=_C212( C25 C212 ) C25_=_C213( C25 C213 ) C25_=_C214( C25 C214 ) C25_=_C216( C25 C216 ) C25_=_C217( C25 C217 ) \nC25_=_C218( C25 C218 ) C25_=_C219( C25 C219 ) C25_=_C220( C25 C220 ) C25_=_C221( C25 C221 ) C25_=_C222( C25 C222 ) C25_=_C223( C25 C223 ) \nC25_=_C224( C25 C224 ) C25_=_C225( C25 C225 ) C25_=_C226( C25 C226 ) C25_=_C227( C25 C227 ) C25_=_C228( C25 C228 ) C28_=_C42( C28 C42 ) \nC28_=_C73( C28 C73 ) C28_=_C111( C28 C111 ) C28_=_C188( C28 C188 ) C28_=_C264( C28 C264 ) C28_=_C265( C28 C265 ) C28_=_C267( C28 C267 ) \nC28_=_C268( C28 C268 ) C28_=_C269( C28 C269 ) C28_=_C270( C28 C270 ) C28_=_C271( C28 C271 ) C28_=_C272( C28 C272 ) C28_=_C273( C28 C273 ) \nC28_=_C274( C28 C274 ) C28_=_C275( C28 C275 ) C28_=_C276( C28 C276 ) C28_=_C277( C28 C277 ) C28_=_C278( C28 C278 ) C28_=_C279( C28 C279 ) \nC42_=_C84( C42 C84 ) C42_=_C106( C42 C106 ) C42_=_C124( C42 C124 ) C42_=_C183( C42 C183 ) C42_=_C227( C42 C227 ) C42_=_C258( C42 C258 ) \nC42_=_C277( C42 C277 ) C42_=_C291( C42 C291 ) C42_=_C354( C42 C354 ) C42_=_C363( C42 C363 ) C42_=_C2512( C42 C2512 ) C42_=_C2644( C42 C2644 ) \nC42_=_C2663( C42 C2663 ) C42_=_C2898( C42 C2898 ) C42_=_C2976( C42 C2976 ) C42_=_C3163( C42 C3163 ) C42_=_C3233( C42 C3233 ) C42_=_C3269( C42 C3269 ) \nC42_=_C3764( C42 C3764 ) C42_=_C3970( C42 C3970 ) C42_=_C3990( C42 C3990 ) C42_=_C3997( C42 C3997 ) C42_=_C4030( C42 C4030 ) C42_=_C4031( C42 C4031 ) \nC42_=_C4032( C42 C4032 ) C45_=_C47( C45 C47 ) C45_=_C50( C45 C50 ) C45_=_C51( C45 C51 ) C45_=_C52( C45 C52 ) C45_=_C54( C45 C54 ) \nC45_=_C55( C45 C55 ) C45_=_C56( C45 C56 ) C45_=_C57( C45 C57 ) C45_=_C59( C45 C59 ) C45_=_C60( C45 C60 ) C45_=_C61( C45 C61 ) \nC45_=_C62( C45 C62 ) C45_=_C63( C45 C63 ) C45_=_C64( C45 C64 ) C45_=_C65( C45 C65 ) C45_=_C66( C45 C66 ) C45_=_C67( C45 C67 ) \nC45_=_C68( C45 C68 ) C45_=_C70( C45 C70 ) C45_=_C71( C45 C71 ) C45_=_C73( C45 C73 ) C45_=_C74( C45 C74 ) C45_=_C77( C45 C77 ) \nC45_=_C84( C45 C84 ) C47_=_C50( C47 C50 ) C47_=_C51( C47 C51 ) C47_=_C52( C47 C52 ) C47_=_C54( C47 C54 ) C47_=_C55( C47 C55 ) \nC47_=_C56( C47 C56 ) C47_=_C57( C47 C57 ) C47_=_C59( C47 C59 ) C47_=_C60( C47 C60 ) C47_=_C61( C47 C61 ) C47_=_C62( C47 C62 ) \nC47_=_C63( C47 C63 ) C47_=_C64( C47 C64 ) C47_=_C65( C47 C65 ) C47_=_C66( C47 C66 ) C47_=_C67( C47 C67 ) C47_=_C130( C47 C130 ) \nC47_=_C132( C47 C132 ) C47_=_C134( C47 C134 ) C50_=_C51( C50 C51 ) C50_=_C52( C50 C52 ) C50_=_C54( C50 C54 ) C50_=_C55( C50 C55 ) \nC50_=_C56( C50 C56 ) C50_=_C57( C50 C57 ) C50_=_C59( C50 C59 ) C50_=_C60( C50 C60 ) C50_=_C61( C50 C61 ) C50_=_C62( C50 C62 ) \nC50_=_C63( C50 C63 ) C50_=_C64( C50 C64 ) C50_=_C65( C50 C65 ) C50_=_C66( C50 C66 ) C50_=_C67( C50 C67 ) C50_=_C90( C50 C90 ) \nC50_=_C188( C50 C188 ) C50_=_C189( C50 C189 ) C50_=_C202( C50 C202 ) C51_=_C52( C51 C52 ) C51_=_C54( C51 C54 ) C51_=_C55( C51 C55 ) \nC51_=_C56( C51 C56 ) C51_=_C57( C51 C57 ) C51_=_C59( C51 C59 ) C51_=_C60( C51 C60 ) C51_=_C61( C51 C61 ) C51_=_C62( C51 C62 ) \nC51_=_C63( C51 C63 ) C51_=_C64( C51 C64 ) C51_=_C65( C51 C65 ) C51_=_C66( C51 C66 ) C51_=_C67( C51 C67 ) C51_=_C151( C51 C151 ) \nC51_=_C169( C51 C169 ) C51_=_C209( C51 C209 ) C51_=_C230( C51 C230 ) C51_=_C235( C51 C235 ) C52_=_C54( C52 C54 ) C52_=_C55( C52 C55 ) \nC52_=_C56( C52 C56 ) C52_=_C57( C52 C57 ) C52_=_C59( C52 C59 ) C52_=_C60( C52 C60 ) C52_=_C61( C52 C61 ) C52_=_C62( C52 C62 ) \nC52_=_C63( C52 C63 ) C52_=_C64( C52 C64 ) C52_=_C65( C52 C65 ) C52_=_C66( C52 C66 ) C52_=_C67( C52 C67 ) C52_=_C152( C52 C152 ) \nC52_=_C170( C52 C170 ) C52_=_C248( C52 C248 ) C52_=_C258( C52 C258 ) C54_=_C55( C54 C55 ) C54_=_C56( C54 C56 ) C54_=_C57( C54 C57 ) \nC54_=_C59( C54 C59 ) C54_=_C60( C54 C60 ) C54_=_C61( C54 C61 ) C54_=_C62( C54 C62 ) C54_=_C63( C54 C63 ) C54_=_C64( C54 C64 ) \nC54_=_C65( C54 C65 ) C54_=_C66( C54 C66 ) C54_=_C67( C54 C67 ) C54_=_C154( C54 C154 ) C54_=_C212( C54 C212 ) C54_=_C264( C54 C264 ) \nC54_=_C280( C54 C280 ) C55_=_C56( C55 C56 ) C55_=_C57( C55 C57 ) C55_=_C59( C55 C59 ) C55_=_C60( C55 C60 ) C55_=_C61( C55 C61 ) \nC55_=_C62( C55 C62 ) C55_=_C63( C55 C63 ) C55_=_C64( C55 C64 ) C55_=_C65( C55 C65 ) C55_=_C66( C55 C66 ) C55_=_C67( C55 C67 ) \nC55_=_C155( C55 C155 ) C55_=_C213( C55 C213 ) C55_=_C281( C55 C281 ) C56_=_C57( C56 C57 ) C56_=_C59( C56 C59 ) C56_=_C60( C56 C60 ) \nC56_=_C61( C56 C61 ) C56_=_C62( C56 C62 ) C56_=_C63( C56 C63 ) C56_=_C64( C56 C64 ) C56_=_C65( C56 C65 ) C56_=_C66( C56 C66 ) \nC56_=_C67( C56 C67 ) C56_=_C156( C56 C156 ) C56_=_C214( C56 C214 ) C56_=_C282( C56 C282 ) C57_=_C59( C57 C59 ) C57_=_C60( C57 C60 ) \nC57_=_C61( C57 C61 ) C57_=_C62( C57 C62 ) C57_=_C63( C57 C63 ) C57_=_C64( C57 C64 ) C57_=_C65( C57 C65 ) C57_=_C66( C57 C66 ) \nC57_=_C67( C57 C67 ) C57_=_C94( C57 C94 ) C57_=_C157( C57 C157 ) C57_=_C173( C57 C173 ) C57_=_C265( C57 C265 ) C57_=_C334( C57 C334 ) \nC57_=_C343( C57 C343 ) C59_=_C60( C59 C60 ) C59_=_C61( C59 C61 ) C59_=_C62( C59 C62 ) C59_=_C63( C59 C63 ) C59_=_C64( C59 C64 ) \nC59_=_C65( C59 C65 ) C59_=_C66( C59 C66 ) C59_=_C67( C59 C67 ) C59_=_C96( C59 C96 ) C59_=_C159( C59 C159 ) C59_=_C175( C59 C175 ) \nC59_=_C216( C59 C216 ) C59_=_C284( C59 C284 ) C59_=_C346( C59 C346 ) C59_=_C363( C59 C363 ) C60_=_C61( C60 C61 ) C60_=_C62( C60 C62 ) \nC60_=_C63( C60 C63 ) C60_=_C64( C60 C64 ) C60_=_C65( C60 C65 ) C60_=_C66( C60 C66 ) C60_=_C67( C60 C67 ) C60_=_C160( C60 C160 ) \nC60_=_C176( C60 C176 ) C60_=_C217( C60 C217 ) C60_=_C347( C60 C347 ) C61_=_C62( C61 C62 ) C61_=_C63( C61 C63 ) C61_=_C64( C61 C64 ) \nC61_=_C65( C61 C65 ) C61_=_C66( C61 C66 ) C61_=_C67( C61 C67 ) C61_=_C161( C61 C161 ) C61_=_C177( C61 C177 ) C61_=_C348( C61 C348 ) \nC62_=_C63( C62 C63 ) C62_=_C64( C62 C64 ) C62_=_C65( C62 C65 ) C62_=_C66( C62 C66 ) C62_=_C67( C62 C67 ) C62_=_C285( C62 C285 ) \nC63_=_C64( C63 C64 ) C63_=_C65( C63 C65 ) C63_=_C66( C63 C66 ) C63_=_C67( C63 C67 ) C63_=_C288( C63 C288 ) C64_=_C65( C64 C65 ) \nC64_=_C66( C64 C66 ) C64_=_C67( C64 C67 ) C64_=_C164( C64 C164 ) C64_=_C180( C64 C180 ) C64_=_C351( C64 C351 ) C65_=_C66( C65 C66 ) \nC65_=_C67( C65 C67 ) C65_=_C102( C65 C102 ) C65_=_C166( C65 C166 ) C65_=_C181( C65 C181 ) C65_=_C289( C65 C289 ) C65_=_C352( C65 C352 ) \nC66_=_C67( C66 C67 ) C66_=_C107( C66 C107 ) C66_=_C167( C66 C167 ) C66_=_C184( C66 C184 ) C66_=_C292( C66 C292 ) C66_=_C355( C66 C355 ) \nC67_=_C293( C67 C293 ) C67_=_C2297( C67 C2297 ) C68_=_C70( C68 C70 ) C68_=_C71( C68 C71 ) C68_=_C73( C68 C73 ) C68_=_C74( C68 C74 ) \nC68_=_C77( C68 C77 ) C68_=_C84( C68 C84 ) C68_=_C90( C68 C90 ) C68_=_C94( C68 C94 ) C68_=_C96( C68 C96 ) C68_=_C97( C68 C97 ) \nC68_=_C98( C68 C98 ) C68_=_C99( C68 C99 ) C68_=_C100( C68 C100 ) C68_=_C101( C68 C101 ) C68_=_C102( C68 C102 ) C68_=_C103( C68 C103 ) \nC68_=_C104( C68 C104 ) C68_=_C105( C68 C105 ) C68_=_C106( C68 C106 ) C68_=_C107( C68 C107 ) C68_=_C108( C68 C108 ) C70_=_C71( C70 C71 ) \nC70_=_C73( C70 C73 ) C70_=_C74( C70 C74 ) C70_=_C77( C70 C77 ) C70_=_C84( C70 C84 ) C70_=_C130( C70 C130 ) C70_=_C151( C70 C151 ) \nC70_=_C152( C70 C152 ) C70_=_C154( C70 C154 ) C70_=_C155( C70 C155 ) C70_=_C156( C70 C156 ) C70_=_C157( C70 C157 ) C70_=_C159( C70 C159 ) \nC70_=_C160( C70 C160 ) C70_=_C161( C70 C161 ) C70_=_C162( C70 C162 ) C70_=_C163( C70 C163 ) C70_=_C164( C70 C164 ) C70_=_C165( C70 C165 ) \nC70_=_C166( C70 C166 ) C70_=_C167( C70 C167 ) C71_=_C73( C71 C73 ) C71_=_C74( C71 C74 ) C71_=_C77( C71 C77 ) C71_=_C84( C71 C84 ) \nC71_=_C169( C71 C169 ) C71_=_C170( C71 C170 ) C71_=_C173( C71 C173 ) C71_=_C175( C71 C175 ) C71_=_C176( C71 C176 ) C71_=_C177( C71 C177 ) \nC71_=_C178( C71 C178 ) C71_=_C179( C71 C179 ) C71_=_C180( C71 C180 ) C71_=_C181( C71 C181 ) C71_=_C182( C71 C182 ) C71_=_C183( C71 C183 ) \nC71_=_C184( C71 C184 ) C71_=_C185( C71 C185 ) C73_=_C74( C73 C74 ) C73_=_C77( C73 C77 ) C73_=_C84( C73 C84 ) C73_=_C111( C73 C111 ) \nC73_=_C188( C73 C188 ) C73_=_C264( C73 C264 ) C73_=_C265( C73 C265 ) C73_=_C267( C73 C267 ) C73_=_C268( C73 C268 ) C73_=_C269( C73 C269 ) \nC73_=_C270( C73 C270 ) C73_=_C271( C73 C271 ) C73_=_C272( C73 C272 ) C73_=_C273( C73 C273 ) C73_=_C274( C73 C274 ) C73_=_C275( C73 C275 ) \nC73_=_C276( C73 C276 ) C73_=_C277( C73 C277 ) C73_=_C278( C73 C278 ) C73_=_C279( C73 C279 ) C74_=_C77( C74 C77 ) C74_=_C84( C74 C84 ) \nC74_=_C134( C74 C134 ) C74_=_C189( C74 C189</w:t>
      </w:r>
    </w:p>
    <w:p>
      <w:pPr>
        <w:pStyle w:val="PreformattedText"/>
        <w:bidi w:val="0"/>
        <w:spacing w:before="0" w:after="0"/>
        <w:jc w:val="left"/>
        <w:rPr/>
      </w:pPr>
      <w:r>
        <w:rPr/>
        <w:t xml:space="preserve"> </w:t>
      </w:r>
      <w:r>
        <w:rPr/>
        <w:t>) C74_=_C230( C74 C230 ) C74_=_C280( C74 C280 ) C74_=_C281( C74 C281 ) C74_=_C282( C74 C282 ) \nC74_=_C284( C74 C284 ) C74_=_C285( C74 C285 ) C74_=_C286( C74 C286 ) C74_=_C287( C74 C287 ) C74_=_C288( C74 C288 ) C74_=_C289( C74 C289 ) \nC74_=_C290( C74 C290 ) C74_=_C291( C74 C291 ) C74_=_C292( C74 C292 ) C74_=_C293( C74 C293 ) C74_=_C294( C74 C294 ) C77_=_C84( C77 C84 ) \nC77_=_C235( C77 C235 ) C77_=_C248( C77 C248 ) C77_=_C334( C77 C334 ) C77_=_C346( C77 C346 ) C77_=_C347( C77 C347 ) C77_=_C348( C77 C348 ) \nC77_=_C349( C77 C349 ) C77_=_C350( C77 C350 ) C77_=_C351( C77 C351 ) C77_=_C352( C77 C352 ) C77_=_C353( C77 C353 ) C77_=_C354( C77 C354 ) \nC77_=_C355( C77 C355 ) C77_=_C356( C77 C356 ) C84_=_C106( C84 C106 ) C84_=_C124( C84 C124 ) C84_=_C183( C84 C183 ) C84_=_C227( C84 C227 ) \nC84_=_C258( C84 C258 ) C84_=_C277( C84 C277 ) C84_=_C291( C84 C291 ) C84_=_C354( C84 C354 ) C84_=_C363( C84 C363 ) C84_=_C2512( C84 C2512 ) \nC84_=_C2644( C84 C2644 ) C84_=_C2663( C84 C2663 ) C84_=_C2898( C84 C2898 ) C84_=_C2976( C84 C2976 ) C84_=_C3163( C84 C3163 ) C84_=_C3233( C84 C3233 ) \nC84_=_C3269( C84 C3269 ) C84_=_C3764( C84 C3764 ) C84_=_C3970( C84 C3970 ) C84_=_C3990( C84 C3990 ) C84_=_C3997( C84 C3997 ) C84_=_C4030( C84 C4030 ) \nC84_=_C4031( C84 C4031 ) C84_=_C4032( C84 C4032 ) C90_=_C94( C90 C94 ) C90_=_C96( C90 C96 ) C90_=_C97( C90 C97 ) C90_=_C98( C90 C98 ) \nC90_=_C99( C90 C99 ) C90_=_C100( C90 C100 ) C90_=_C101( C90 C101 ) C90_=_C102( C90 C102 ) C90_=_C103( C90 C103 ) C90_=_C104( C90 C104 ) \nC90_=_C105( C90 C105 ) C90_=_C106( C90 C106 ) C90_=_C107( C90 C107 ) C90_=_C108( C90 C108 ) C90_=_C188( C90 C188 ) C90_=_C189( C90 C189 ) \nC90_=_C202( C90 C202 ) C94_=_C96( C94 C96 ) C94_=_C97( C94 C97 ) C94_=_C98( C94 C98 ) C94_=_C99( C94 C99 ) C94_=_C100( C94 C100 ) \nC94_=_C101( C94 C101 ) C94_=_C102( C94 C102 ) C94_=_C103( C94 C103 ) C94_=_C104( C94 C104 ) C94_=_C105( C94 C105 ) C94_=_C106( C94 C106 ) \nC94_=_C107( C94 C107 ) C94_=_C108( C94 C108 ) C94_=_C157( C94 C157 ) C94_=_C173( C94 C173 ) C94_=_C265( C94 C265 ) C94_=_C334( C94 C334 ) \nC94_=_C343( C94 C343 ) C96_=_C97( C96 C97 ) C96_=_C98( C96 C98 ) C96_=_C99( C96 C99 ) C96_=_C100( C96 C100 ) C96_=_C101( C96 C101 ) \nC96_=_C102( C96 C102 ) C96_=_C103( C96 C103 ) C96_=_C104( C96 C104 ) C96_=_C105( C96 C105 ) C96_=_C106( C96 C106 ) C96_=_C107( C96 C107 ) \nC96_=_C108( C96 C108 ) C96_=_C159( C96 C159 ) C96_=_C175( C96 C175 ) C96_=_C216( C96 C216 ) C96_=_C284( C96 C284 ) C96_=_C346( C96 C346 ) \nC96_=_C363( C96 C363 ) C97_=_C98( C97 C98 ) C97_=_C99( C97 C99 ) C97_=_C100( C97 C100 ) C97_=_C101( C97 C101 ) C97_=_C102( C97 C102 ) \nC97_=_C103( C97 C103 ) C97_=_C104( C97 C104 ) C97_=_C105( C97 C105 ) C97_=_C106( C97 C106 ) C97_=_C107( C97 C107 ) C97_=_C108( C97 C108 ) \nC97_=_C267( C97 C267 ) C97_=_C455( C97 C455 ) C98_=_C99( C98 C99 ) C98_=_C100( C98 C100 ) C98_=_C101( C98 C101 ) C98_=_C102( C98 C102 ) \nC98_=_C103( C98 C103 ) C98_=_C104( C98 C104 ) C98_=_C105( C98 C105 ) C98_=_C106( C98 C106 ) C98_=_C107( C98 C107 ) C98_=_C108( C98 C108 ) \nC98_=_C268( C98 C268 ) C98_=_C1036( C98 C1036 ) C98_=_C1043( C98 C1043 ) C99_=_C100( C99 C100 ) C99_=_C101( C99 C101 ) C99_=_C102( C99 C102 ) \nC99_=_C103( C99 C103 ) C99_=_C104( C99 C104 ) C99_=_C105( C99 C105 ) C99_=_C106( C99 C106 ) C99_=_C107( C99 C107 ) C99_=_C108( C99 C108 ) \nC99_=_C178( C99 C178 ) C99_=_C220( C99 C220 ) C99_=_C270( C99 C270 ) C99_=_C286( C99 C286 ) C99_=_C349( C99 C349 ) C99_=_C783( C99 C783 ) \nC99_=_C1036( C99 C1036 ) C99_=_C1146( C99 C1146 ) C99_=_C1822( C99 C1822 ) C99_=_C1948( C99 C1948 ) C99_=_C1990( C99 C1990 ) C99_=_C2064( C99 C2064 ) \nC99_=_C2175( C99 C2175 ) C99_=_C2288( C99 C2288 ) C99_=_C2289( C99 C2289 ) C99_=_C2290( C99 C2290 ) C99_=_C2291( C99 C2291 ) C99_=_C2292( C99 C2292 ) \nC99_=_C2293( C99 C2293 ) C99_=_C2297( C99 C2297 ) C99_=_C2298( C99 C2298 ) C99_=_C2299( C99 C2299 ) C99_=_C2300( C99 C2300 ) C99_=_C2301( C99 C2301 ) \nC100_=_C101( C100 C101 ) C100_=_C102( C100 C102 ) C100_=_C103( C100 C103 ) C100_=_C104( C100 C104 ) C100_=_C105( C100 C105 ) C100_=_C106( C100 C106 ) \nC100_=_C107( C100 C107 ) C100_=_C108( C100 C108 ) C100_=_C179( C100 C179 ) C100_=_C221( C100 C221 ) C100_=_C271( C100 C271 ) C100_=_C287( C100 C287 ) \nC100_=_C350( C100 C350 ) C100_=_C2288( C100 C2288 ) C100_=_C2510( C100 C2510 ) C100_=_C2512( C100 C2512 ) C101_=_C102( C101 C102 ) C101_=_C103( C101 C103 ) \nC101_=_C104( C101 C104 ) C101_=_C105( C101 C105 ) C101_=_C106( C101 C106 ) C101_=_C107( C101 C107 ) C101_=_C108( C101 C108 ) C101_=_C273( C101 C273 ) \nC101_=_C3559( C101 C3559 ) C102_=_C103( C102 C103 ) C102_=_C104( C102 C104 ) C102_=_C105( C102 C105 ) C102_=_C106( C102 C106 ) C102_=_C107( C102 C107 ) \nC102_=_C108( C102 C108 ) C102_=_C166( C102 C166 ) C102_=_C181( C102 C181 ) C102_=_C289( C102 C289 ) C102_=_C352( C102 C352 ) C103_=_C104( C103 C104 ) \nC103_=_C105( C103 C105 ) C103_=_C106( C103 C106 ) C103_=_C107( C103 C107 ) C103_=_C108( C103 C108 ) C103_=_C202( C103 C202 ) C103_=_C274( C103 C274 ) \nC103_=_C343( C103 C343 ) C103_=_C455( C103 C455 ) C103_=_C796( C103 C796 ) C103_=_C1043( C103 C1043 ) C103_=_C1157( C103 C1157 ) C103_=_C1834( C103 C1834 ) \nC103_=_C1961( C103 C1961 ) C103_=_C2079( C103 C2079 ) C103_=_C2120( C103 C2120 ) C103_=_C2618( C103 C2618 ) C103_=_C2734( C103 C2734 ) C103_=_C3020( C103 C3020 ) \nC103_=_C3350( C103 C3350 ) C103_=_C3433( C103 C3433 ) C103_=_C3559( C103 C3559 ) C103_=_C3656( C103 C3656 ) C103_=_C3906( C103 C3906 ) C103_=_C3907( C103 C3907 ) \nC103_=_C3908( C103 C3908 ) C103_=_C3909( C103 C3909 ) C103_=_C3910( C103 C3910 ) C103_=_C3911( C103 C3911 ) C104_=_C105( C104 C105 ) C104_=_C106( C104 C106 ) \nC104_=_C107( C104 C107 ) C104_=_C108( C104 C108 ) C104_=_C275( C104 C275 ) C104_=_C3906( C104 C3906 ) C105_=_C106( C105 C106 ) C105_=_C107( C105 C107 ) \nC105_=_C108( C105 C108 ) C105_=_C182( C105 C182 ) C105_=_C225( C105 C225 ) C105_=_C276( C105 C276 ) C105_=_C290( C105 C290 ) C105_=_C353( C105 C353 ) \nC105_=_C1025( C105 C1025 ) C105_=_C1158( C105 C1158 ) C105_=_C1250( C105 C1250 ) C105_=_C1898( C105 C1898 ) C105_=_C2122( C105 C2122 ) C105_=_C2228( C105 C2228 ) \nC105_=_C2264( C105 C2264 ) C105_=_C2420( C105 C2420 ) C105_=_C2478( C105 C2478 ) C105_=_C2510( C105 C2510 ) C105_=_C2585( C105 C2585 ) C105_=_C2659( C105 C2659 ) \nC105_=_C2815( C105 C2815 ) C105_=_C2993( C105 C2993 ) C105_=_C3179( C105 C3179 ) C105_=_C3484( C105 C3484 ) C105_=_C3667( C105 C3667 ) C105_=_C3713( C105 C3713 ) \nC105_=_C3895( C105 C3895 ) C105_=_C3964( C105 C3964 ) C105_=_C3965( C105 C3965 ) C106_=_C107( C106 C107 ) C106_=_C108( C106 C108 ) C106_=_C124( C106 C124 ) \nC106_=_C183( C106 C183 ) C106_=_C227( C106 C227 ) C106_=_C258( C106 C258 ) C106_=_C277( C106 C277 ) C106_=_C291( C106 C291 ) C106_=_C354( C106 C354 ) \nC106_=_C363( C106 C363 ) C106_=_C2512( C106 C2512 ) C106_=_C2644( C106 C2644 ) C106_=_C2663( C106 C2663 ) C106_=_C2898( C106 C2898 ) C106_=_C2976( C106 C2976 ) \nC106_=_C3163( C106 C3163 ) C106_=_C3233( C106 C3233 ) C106_=_C3269( C106 C3269 ) C106_=_C3764( C106 C3764 ) C106_=_C3970( C106 C3970 ) C106_=_C3990( C106 C3990 ) \nC106_=_C3997( C106 C3997 ) C106_=_C4030( C106 C4030 ) C106_=_C4031( C106 C4031 ) C106_=_C4032( C106 C4032 ) C107_=_C108( C107 C108 ) C107_=_C167( C107 C167 ) \nC107_=_C184( C107 C184 ) C107_=_C292( C107 C292 ) C107_=_C355( C107 C355 ) C108_=_C185( C108 C185 ) C108_=_C228( C108 C228 ) C108_=_C279( C108 C279 ) \nC108_=_C294( C108 C294 ) C108_=_C356( C108 C356 ) C108_=_C2299( C108 C2299 ) C108_=_C3964( C108 C3964 ) C108_=_C4030( C108 C4030 ) C111_=_C124( C111 C124 ) \nC111_=_C188( C111 C188 ) C111_=_C264( C111 C264 ) C111_=_C265( C111 C265 ) C111_=_C267( C111 C267 ) C111_=_C268( C111 C268 ) C111_=_C269( C111 C269 ) \nC111_=_C270( C111 C270 ) C111_=_C271( C111 C271 ) C111_=_C272( C111 C272 ) C111_=_C273( C111 C273 ) C111_=_C274( C111 C274 ) C111_=_C275( C111 C275 ) \nC111_=_C276( C111 C276 ) C111_=_C277( C111 C277 ) C111_=_C278( C111 C278 ) C111_=_C279( C111 C279 ) C124_=_C183( C124 C183 ) C124_=_C227( C124 C227 ) \nC124_=_C258( C124 C258 ) C124_=_C277( C124 C277 ) C124_=_C291( C124 C291 ) C124_=_C354( C124 C354 ) C124_=_C363( C124 C363 ) C124_=_C2512( C124 C2512 ) \nC124_=_C2644( C124 C2644 ) C124_=_C2663( C124 C2663 ) C124_=_C2898( C124 C2898 ) C124_=_C2976( C124 C2976 ) C124_=_C3163( C124 C3163 ) C124_=_C3233( C124 C3233 ) \nC124_=_C3269( C124 C3269 ) C124_=_C3764( C124 C3764 ) C124_=_C3970( C124 C3970 ) C124_=_C3990( C124 C3990 ) C124_=_C3997( C124 C3997 ) C124_=_C4030( C124 C4030 ) \nC124_=_C4031( C124 C4031 ) C124_=_C4032( C124 C4032 ) C130_=_C132( C130 C132 ) C130_=_C134( C130 C134 ) C130_=_C151( C130 C151 ) C130_=_C152( C130 C152 ) \nC130_=_C154( C130 C154 ) C130_=_C155( C130 C155 ) C130_=_C156( C130 C156 ) C130_=_C157( C130 C157 ) C130_=_C159( C130 C159 ) C130_=_C160( C130 C160 ) \nC130_=_C161( C130 C161 ) C130_=_C162( C130 C162 ) C130_=_C163( C130 C163 ) C130_=_C164( C130 C164 ) C130_=_C165( C130 C165 ) C130_=_C166( C130 C166 ) \nC130_=_C167( C130 C167 ) C132_=_C134( C132 C134 ) C132_=_C209( C132 C209 ) C132_=_C212( C132 C212 ) C132_=_C213( C132 C213 ) C132_=_C214( C132 C214 ) \nC132_=_C216( C132 C216 ) C132_=_C217( C132 C217 ) C132_=_C218( C132 C218 ) C132_=_C219( C132 C219 ) C132_=_C220( C132 C220 ) C132_=_C221( C132 C221 ) \nC132_=_C222( C132 C222 ) C132_=_C223( C132 C223 ) C132_=_C224( C132 C224 ) C132_=_C225( C132 C225 ) C132_=_C226( C132 C226 ) C132_=_C227( C132 C227 ) \nC132_=_C228( C132 C228 ) C134_=_C189( C134 C189 ) C134_=_C230( C134 C230 ) C134_=_C280( C134 C280 ) C134_=_C281( C134 C281 ) C134_=_C282( C134 C282 ) \nC134_=_C284( C134 C284 ) C134_=_C285( C134 C285 ) C134_=_C286( C134 C286 ) C134_=_C287( C134 C287 ) C134_=_C288( C134 C288 ) C134_=_C289( C134 C289 ) \nC134_=_C290( C134 C290 ) C134_=_C291( C134 C291 ) C134_=_C292( C134 C292 ) C134_=_C293( C134 C293 ) C134_=_C294( C134 C294 ) C151_=_C152( C151 C152 ) \nC151_=_C154( C151 C154 ) C151_=_C155( C151 C155 ) C151_=_C156(</w:t>
      </w:r>
    </w:p>
    <w:p>
      <w:pPr>
        <w:pStyle w:val="PreformattedText"/>
        <w:bidi w:val="0"/>
        <w:spacing w:before="0" w:after="0"/>
        <w:jc w:val="left"/>
        <w:rPr/>
      </w:pPr>
      <w:r>
        <w:rPr/>
        <w:t xml:space="preserve"> </w:t>
      </w:r>
      <w:r>
        <w:rPr/>
        <w:t>C151 C156 ) C151_=_C157( C151 C157 ) C151_=_C159( C151 C159 ) C151_=_C160( C151 C160 ) \nC151_=_C161( C151 C161 ) C151_=_C162( C151 C162 ) C151_=_C163( C151 C163 ) C151_=_C164( C151 C164 ) C151_=_C165( C151 C165 ) C151_=_C166( C151 C166 ) \nC151_=_C167( C151 C167 ) C151_=_C169( C151 C169 ) C151_=_C209( C151 C209 ) C151_=_C230( C151 C230 ) C151_=_C235( C151 C235 ) C152_=_C154( C152 C154 ) \nC152_=_C155( C152 C155 ) C152_=_C156( C152 C156 ) C152_=_C157( C152 C157 ) C152_=_C159( C152 C159 ) C152_=_C160( C152 C160 ) C152_=_C161( C152 C161 ) \nC152_=_C162( C152 C162 ) C152_=_C163( C152 C163 ) C152_=_C164( C152 C164 ) C152_=_C165( C152 C165 ) C152_=_C166( C152 C166 ) C152_=_C167( C152 C167 ) \nC152_=_C170( C152 C170 ) C152_=_C248( C152 C248 ) C152_=_C258( C152 C258 ) C154_=_C155( C154 C155 ) C154_=_C156( C154 C156 ) C154_=_C157( C154 C157 ) \nC154_=_C159( C154 C159 ) C154_=_C160( C154 C160 ) C154_=_C161( C154 C161 ) C154_=_C162( C154 C162 ) C154_=_C163( C154 C163 ) C154_=_C164( C154 C164 ) \nC154_=_C165( C154 C165 ) C154_=_C166( C154 C166 ) C154_=_C167( C154 C167 ) C154_=_C212( C154 C212 ) C154_=_C264( C154 C264 ) C154_=_C280( C154 C280 ) \nC155_=_C156( C155 C156 ) C155_=_C157( C155 C157 ) C155_=_C159( C155 C159 ) C155_=_C160( C155 C160 ) C155_=_C161( C155 C161 ) C155_=_C162( C155 C162 ) \nC155_=_C163( C155 C163 ) C155_=_C164( C155 C164 ) C155_=_C165( C155 C165 ) C155_=_C166( C155 C166 ) C155_=_C167( C155 C167 ) C155_=_C213( C155 C213 ) \nC155_=_C281( C155 C281 ) C156_=_C157( C156 C157 ) C156_=_C159( C156 C159 ) C156_=_C160( C156 C160 ) C156_=_C161( C156 C161 ) C156_=_C162( C156 C162 ) \nC156_=_C163( C156 C163 ) C156_=_C164( C156 C164 ) C156_=_C165( C156 C165 ) C156_=_C166( C156 C166 ) C156_=_C167( C156 C167 ) C156_=_C214( C156 C214 ) \nC156_=_C282( C156 C282 ) C157_=_C159( C157 C159 ) C157_=_C160( C157 C160 ) C157_=_C161( C157 C161 ) C157_=_C162( C157 C162 ) C157_=_C163( C157 C163 ) \nC157_=_C164( C157 C164 ) C157_=_C165( C157 C165 ) C157_=_C166( C157 C166 ) C157_=_C167( C157 C167 ) C157_=_C173( C157 C173 ) C157_=_C265( C157 C265 ) \nC157_=_C334( C157 C334 ) C157_=_C343( C157 C343 ) C159_=_C160( C159 C160 ) C159_=_C161( C159 C161 ) C159_=_C162( C159 C162 ) C159_=_C163( C159 C163 ) \nC159_=_C164( C159 C164 ) C159_=_C165( C159 C165 ) C159_=_C166( C159 C166 ) C159_=_C167( C159 C167 ) C159_=_C175( C159 C175 ) C159_=_C216( C159 C216 ) \nC159_=_C284( C159 C284 ) C159_=_C346( C159 C346 ) C159_=_C363( C159 C363 ) C160_=_C161( C160 C161 ) C160_=_C162( C160 C162 ) C160_=_C163( C160 C163 ) \nC160_=_C164( C160 C164 ) C160_=_C165( C160 C165 ) C160_=_C166( C160 C166 ) C160_=_C167( C160 C167 ) C160_=_C176( C160 C176 ) C160_=_C217( C160 C217 ) \nC160_=_C347( C160 C347 ) C161_=_C162( C161 C162 ) C161_=_C163( C161 C163 ) C161_=_C164( C161 C164 ) C161_=_C165( C161 C165 ) C161_=_C166( C161 C166 ) \nC161_=_C167( C161 C167 ) C161_=_C177( C161 C177 ) C161_=_C348( C161 C348 ) C162_=_C163( C162 C163 ) C162_=_C164( C162 C164 ) C162_=_C165( C162 C165 ) \nC162_=_C166( C162 C166 ) C162_=_C167( C162 C167 ) C162_=_C219( C162 C219 ) C163_=_C164( C163 C164 ) C163_=_C165( C163 C165 ) C163_=_C166( C163 C166 ) \nC163_=_C167( C163 C167 ) C163_=_C223( C163 C223 ) C164_=_C165( C164 C165 ) C164_=_C166( C164 C166 ) C164_=_C167( C164 C167 ) C164_=_C180( C164 C180 ) \nC164_=_C351( C164 C351 ) C165_=_C166( C165 C166 ) C165_=_C167( C165 C167 ) C165_=_C224( C165 C224 ) C166_=_C167( C166 C167 ) C166_=_C181( C166 C181 ) \nC166_=_C289( C166 C289 ) C166_=_C352( C166 C352 ) C167_=_C184( C167 C184 ) C167_=_C292( C167 C292 ) C167_=_C355( C167 C355 ) C169_=_C170( C169 C170 ) \nC169_=_C173( C169 C173 ) C169_=_C175( C169 C175 ) C169_=_C176( C169 C176 ) C169_=_C177( C169 C177 ) C169_=_C178( C169 C178 ) C169_=_C179( C169 C179 ) \nC169_=_C180( C169 C180 ) C169_=_C181( C169 C181 ) C169_=_C182( C169 C182 ) C169_=_C183( C169 C183 ) C169_=_C184( C169 C184 ) C169_=_C185( C169 C185 ) \nC169_=_C209( C169 C209 ) C169_=_C230( C169 C230 ) C169_=_C235( C169 C235 ) C170_=_C173( C170 C173 ) C170_=_C175( C170 C175 ) C170_=_C176( C170 C176 ) \nC170_=_C177( C170 C177 ) C170_=_C178( C170 C178 ) C170_=_C179( C170 C179 ) C170_=_C180( C170 C180 ) C170_=_C181( C170 C181 ) C170_=_C182( C170 C182 ) \nC170_=_C183( C170 C183 ) C170_=_C184( C170 C184 ) C170_=_C185( C170 C185 ) C170_=_C248( C170 C248 ) C170_=_C258( C170 C258 ) C173_=_C175( C173 C175 ) \nC173_=_C176( C173 C176 ) C173_=_C177( C173 C177 ) C173_=_C178( C173 C178 ) C173_=_C179( C173 C179 ) C173_=_C180( C173 C180 ) C173_=_C181( C173 C181 ) \nC173_=_C182( C173 C182 ) C173_=_C183( C173 C183 ) C173_=_C184( C173 C184 ) C173_=_C185( C173 C185 ) C173_=_C265( C173 C265 ) C173_=_C334( C173 C334 ) \nC173_=_C343( C173 C343 ) C175_=_C176( C175 C176 ) C175_=_C177( C175 C177 ) C175_=_C178( C175 C178 ) C175_=_C179( C175 C179 ) C175_=_C180( C175 C180 ) \nC175_=_C181( C175 C181 ) C175_=_C182( C175 C182 ) C175_=_C183( C175 C183 ) C175_=_C184( C175 C184 ) C175_=_C185( C175 C185 ) C175_=_C216( C175 C216 ) \nC175_=_C284( C175 C284 ) C175_=_C346( C175 C346 ) C175_=_C363( C175 C363 ) C176_=_C177( C176 C177 ) C176_=_C178( C176 C178 ) C176_=_C179( C176 C179 ) \nC176_=_C180( C176 C180 ) C176_=_C181( C176 C181 ) C176_=_C182( C176 C182 ) C176_=_C183( C176 C183 ) C176_=_C184( C176 C184 ) C176_=_C185( C176 C185 ) \nC176_=_C217( C176 C217 ) C176_=_C347( C176 C347 ) C177_=_C178( C177 C178 ) C177_=_C179( C177 C179 ) C177_=_C180( C177 C180 ) C177_=_C181( C177 C181 ) \nC177_=_C182( C177 C182 ) C177_=_C183( C177 C183 ) C177_=_C184( C177 C184 ) C177_=_C185( C177 C185 ) C177_=_C348( C177 C348 ) C178_=_C179( C178 C179 ) \nC178_=_C180( C178 C180 ) C178_=_C181( C178 C181 ) C178_=_C182( C178 C182 ) C178_=_C183( C178 C183 ) C178_=_C184( C178 C184 ) C178_=_C185( C178 C185 ) \nC178_=_C220( C178 C220 ) C178_=_C270( C178 C270 ) C178_=_C286( C178 C286 ) C178_=_C349( C178 C349 ) C178_=_C783( C178 C783 ) C178_=_C1036( C178 C1036 ) \nC178_=_C1146( C178 C1146 ) C178_=_C1822( C178 C1822 ) C178_=_C1948( C178 C1948 ) C178_=_C1990( C178 C1990 ) C178_=_C2064( C178 C2064 ) C178_=_C2175( C178 C2175 ) \nC178_=_C2288( C178 C2288 ) C178_=_C2289( C178 C2289 ) C178_=_C2290( C178 C2290 ) C178_=_C2291( C178 C2291 ) C178_=_C2292( C178 C2292 ) C178_=_C2293( C178 C2293 ) \nC178_=_C2297( C178 C2297 ) C178_=_C2298( C178 C2298 ) C178_=_C2299( C178 C2299 ) C178_=_C2300( C178 C2300 ) C178_=_C2301( C178 C2301 ) C179_=_C180( C179 C180 ) \nC179_=_C181( C179 C181 ) C179_=_C182( C179 C182 ) C179_=_C183( C179 C183 ) C179_=_C184( C179 C184 ) C179_=_C185( C179 C185 ) C179_=_C221( C179 C221 ) \nC179_=_C271( C179 C271 ) C179_=_C287( C179 C287 ) C179_=_C350( C179 C350 ) C179_=_C2288( C179 C2288 ) C179_=_C2510( C179 C2510 ) C179_=_C2512( C179 C2512 ) \nC180_=_C181( C180 C181 ) C180_=_C182( C180 C182 ) C180_=_C183( C180 C183 ) C180_=_C184( C180 C184 ) C180_=_C185( C180 C185 ) C180_=_C351( C180 C351 ) \nC181_=_C182( C181 C182 ) C181_=_C183( C181 C183 ) C181_=_C184( C181 C184 ) C181_=_C185( C181 C185 ) C181_=_C289( C181 C289 ) C181_=_C352( C181 C352 ) \nC182_=_C183( C182 C183 ) C182_=_C184( C182 C184 ) C182_=_C185( C182 C185 ) C182_=_C225( C182 C225 ) C182_=_C276( C182 C276 ) C182_=_C290( C182 C290 ) \nC182_=_C353( C182 C353 ) C182_=_C1025( C182 C1025 ) C182_=_C1158( C182 C1158 ) C182_=_C1250( C182 C1250 ) C182_=_C1898( C182 C1898 ) C182_=_C2122( C182 C2122 ) \nC182_=_C2228( C182 C2228 ) C182_=_C2264( C182 C2264 ) C182_=_C2420( C182 C2420 ) C182_=_C2478( C182 C2478 ) C182_=_C2510( C182 C2510 ) C182_=_C2585( C182 C2585 ) \nC182_=_C2659( C182 C2659 ) C182_=_C2815( C182 C2815 ) C182_=_C2993( C182 C2993 ) C182_=_C3179( C182 C3179 ) C182_=_C3484( C182 C3484 ) C182_=_C3667( C182 C3667 ) \nC182_=_C3713( C182 C3713 ) C182_=_C3895( C182 C3895 ) C182_=_C3964( C182 C3964 ) C182_=_C3965( C182 C3965 ) C183_=_C184( C183 C184 ) C183_=_C185( C183 C185 ) \nC183_=_C227( C183 C227 ) C183_=_C258( C183 C258 ) C183_=_C277( C183 C277 ) C183_=_C291( C183 C291 ) C183_=_C354( C183 C354 ) C183_=_C363( C183 C363 ) \nC183_=_C2512( C183 C2512 ) C183_=_C2644( C183 C2644 ) C183_=_C2663( C183 C2663 ) C183_=_C2898( C183 C2898 ) C183_=_C2976( C183 C2976 ) C183_=_C3163( C183 C3163 ) \nC183_=_C3233( C183 C3233 ) C183_=_C3269( C183 C3269 ) C183_=_C3764( C183 C3764 ) C183_=_C3970( C183 C3970 ) C183_=_C3990( C183 C3990 ) C183_=_C3997( C183 C3997 ) \nC183_=_C4030( C183 C4030 ) C183_=_C4031( C183 C4031 ) C183_=_C4032( C183 C4032 ) C184_=_C185( C184 C185 ) C184_=_C292( C184 C292 ) C184_=_C355( C184 C355 ) \nC185_=_C228( C185 C228 ) C185_=_C279( C185 C279 ) C185_=_C294( C185 C294 ) C185_=_C356( C185 C356 ) C185_=_C2299( C185 C2299 ) C185_=_C3964( C185 C3964 ) \nC185_=_C4030( C185 C4030 ) C188_=_C189( C188 C189 ) C188_=_C202( C188 C202 ) C188_=_C264( C188 C264 ) C188_=_C265( C188 C265 ) C188_=_C267( C188 C267 ) \nC188_=_C268( C188 C268 ) C188_=_C269( C188 C269 ) C188_=_C270( C188 C270 ) C188_=_C271( C188 C271 ) C188_=_C272( C188 C272 ) C188_=_C273( C188 C273 ) \nC188_=_C274( C188 C274 ) C188_=_C275( C188 C275 ) C188_=_C276( C188 C276 ) C188_=_C277( C188 C277 ) C188_=_C278( C188 C278 ) C188_=_C279( C188 C279 ) \nC189_=_C202( C189 C202 ) C189_=_C230( C189 C230 ) C189_=_C280( C189 C280 ) C189_=_C281( C189 C281 ) C189_=_C282( C189 C282 ) C189_=_C284( C189 C284 ) \nC189_=_C285( C189 C285 ) C189_=_C286( C189 C286 ) C189_=_C287( C189 C287 ) C189_=_C288( C189 C288 ) C189_=_C289( C189 C289 ) C189_=_C290( C189 C290 ) \nC189_=_C291( C189 C291 ) C189_=_C292( C189 C292 ) C189_=_C293( C189 C293 ) C189_=_C294( C189 C294 ) C202_=_C274( C202 C274 ) C202_=_C343( C202 C343 ) \nC202_=_C455( C202 C455 ) C202_=_C796( C202 C796 ) C202_=_C1043( C202 C1043 ) C202_=_C1157( C202 C1157 ) C202_=_C1834( C202 C1834 ) C202_=_C1961( C202 C1961 ) \nC202_=_C2079( C202 C2079 ) C202_=_C2120( C202 C2120 ) C202_=_C2618( C202 C2618 ) C202_=_C2734( C202 C2734 ) C202_=_C3020( C202 C3020 ) C202_=_C3350( C202 C3350 ) \nC202_=_C3433( C202 C3433 ) C202_=_C3559( C202 C3559 ) C202_=_C3656( C202 C3656 ) C202_=_C3906(</w:t>
      </w:r>
    </w:p>
    <w:p>
      <w:pPr>
        <w:pStyle w:val="PreformattedText"/>
        <w:bidi w:val="0"/>
        <w:spacing w:before="0" w:after="0"/>
        <w:jc w:val="left"/>
        <w:rPr/>
      </w:pPr>
      <w:r>
        <w:rPr/>
        <w:t xml:space="preserve"> </w:t>
      </w:r>
      <w:r>
        <w:rPr/>
        <w:t>C202 C3906 ) C202_=_C3907( C202 C3907 ) C202_=_C3908( C202 C3908 ) \nC202_=_C3909( C202 C3909 ) C202_=_C3910( C202 C3910 ) C202_=_C3911( C202 C3911 ) C209_=_C212( C209 C212 ) C209_=_C213( C209 C213 ) C209_=_C214( C209 C214 ) \nC209_=_C216( C209 C216 ) C209_=_C217( C209 C217 ) C209_=_C218( C209 C218 ) C209_=_C219( C209 C219 ) C209_=_C220( C209 C220 ) C209_=_C221( C209 C221 ) \nC209_=_C222( C209 C222 ) C209_=_C223( C209 C223 ) C209_=_C224( C209 C224 ) C209_=_C225( C209 C225 ) C209_=_C226( C209 C226 ) C209_=_C227( C209 C227 ) \nC209_=_C228( C209 C228 ) C209_=_C230( C209 C230 ) C209_=_C235( C209 C235 ) C212_=_C213( C212 C213 ) C212_=_C214( C212 C214 ) C212_=_C216( C212 C216 ) \nC212_=_C217( C212 C217 ) C212_=_C218( C212 C218 ) C212_=_C219( C212 C219 ) C212_=_C220( C212 C220 ) C212_=_C221( C212 C221 ) C212_=_C222( C212 C222 ) \nC212_=_C223( C212 C223 ) C212_=_C224( C212 C224 ) C212_=_C225( C212 C225 ) C212_=_C226( C212 C226 ) C212_=_C227( C212 C227 ) C212_=_C228( C212 C228 ) \nC212_=_C264( C212 C264 ) C212_=_C280( C212 C280 ) C213_=_C214( C213 C214 ) C213_=_C216( C213 C216 ) C213_=_C217( C213 C217 ) C213_=_C218( C213 C218 ) \nC213_=_C219( C213 C219 ) C213_=_C220( C213 C220 ) C213_=_C221( C213 C221 ) C213_=_C222( C213 C222 ) C213_=_C223( C213 C223 ) C213_=_C224( C213 C224 ) \nC213_=_C225( C213 C225 ) C213_=_C226( C213 C226 ) C213_=_C227( C213 C227 ) C213_=_C228( C213 C228 ) C213_=_C281( C213 C281 ) C214_=_C216( C214 C216 ) \nC214_=_C217( C214 C217 ) C214_=_C218( C214 C218 ) C214_=_C219( C214 C219 ) C214_=_C220( C214 C220 ) C214_=_C221( C214 C221 ) C214_=_C222( C214 C222 ) \nC214_=_C223( C214 C223 ) C214_=_C224( C214 C224 ) C214_=_C225( C214 C225 ) C214_=_C226( C214 C226 ) C214_=_C227( C214 C227 ) C214_=_C228( C214 C228 ) \nC214_=_C282( C214 C282 ) C216_=_C217( C216 C217 ) C216_=_C218( C216 C218 ) C216_=_C219( C216 C219 ) C216_=_C220( C216 C220 ) C216_=_C221( C216 C221 ) \nC216_=_C222( C216 C222 ) C216_=_C223( C216 C223 ) C216_=_C224( C216 C224 ) C216_=_C225( C216 C225 ) C216_=_C226( C216 C226 ) C216_=_C227( C216 C227 ) \nC216_=_C228( C216 C228 ) C216_=_C284( C216 C284 ) C216_=_C346( C216 C346 ) C216_=_C363( C216 C363 ) C217_=_C218( C217 C218 ) C217_=_C219( C217 C219 ) \nC217_=_C220( C217 C220 ) C217_=_C221( C217 C221 ) C217_=_C222( C217 C222 ) C217_=_C223( C217 C223 ) C217_=_C224( C217 C224 ) C217_=_C225( C217 C225 ) \nC217_=_C226( C217 C226 ) C217_=_C227( C217 C227 ) C217_=_C228( C217 C228 ) C217_=_C347( C217 C347 ) C218_=_C219( C218 C219 ) C218_=_C220( C218 C220 ) \nC218_=_C221( C218 C221 ) C218_=_C222( C218 C222 ) C218_=_C223( C218 C223 ) C218_=_C224( C218 C224 ) C218_=_C225( C218 C225 ) C218_=_C226( C218 C226 ) \nC218_=_C227( C218 C227 ) C218_=_C228( C218 C228 ) C219_=_C220( C219 C220 ) C219_=_C221( C219 C221 ) C219_=_C222( C219 C222 ) C219_=_C223( C219 C223 ) \nC219_=_C224( C219 C224 ) C219_=_C225( C219 C225 ) C219_=_C226( C219 C226 ) C219_=_C227( C219 C227 ) C219_=_C228( C219 C228 ) C220_=_C221( C220 C221 ) \nC220_=_C222( C220 C222 ) C220_=_C223( C220 C223 ) C220_=_C224( C220 C224 ) C220_=_C225( C220 C225 ) C220_=_C226( C220 C226 ) C220_=_C227( C220 C227 ) \nC220_=_C228( C220 C228 ) C220_=_C270( C220 C270 ) C220_=_C286( C220 C286 ) C220_=_C349( C220 C349 ) C220_=_C783( C220 C783 ) C220_=_C1036( C220 C1036 ) \nC220_=_C1146( C220 C1146 ) C220_=_C1822( C220 C1822 ) C220_=_C1948( C220 C1948 ) C220_=_C1990( C220 C1990 ) C220_=_C2064( C220 C2064 ) C220_=_C2175( C220 C2175 ) \nC220_=_C2288( C220 C2288 ) C220_=_C2289( C220 C2289 ) C220_=_C2290( C220 C2290 ) C220_=_C2291( C220 C2291 ) C220_=_C2292( C220 C2292 ) C220_=_C2293( C220 C2293 ) \nC220_=_C2297( C220 C2297 ) C220_=_C2298( C220 C2298 ) C220_=_C2299( C220 C2299 ) C220_=_C2300( C220 C2300 ) C220_=_C2301( C220 C2301 ) C221_=_C222( C221 C222 ) \nC221_=_C223( C221 C223 ) C221_=_C224( C221 C224 ) C221_=_C225( C221 C225 ) C221_=_C226( C221 C226 ) C221_=_C227( C221 C227 ) C221_=_C228( C221 C228 ) \nC221_=_C271( C221 C271 ) C221_=_C287( C221 C287 ) C221_=_C350( C221 C350 ) C221_=_C2288( C221 C2288 ) C221_=_C2510( C221 C2510 ) C221_=_C2512( C221 C2512 ) \nC222_=_C223( C222 C223 ) C222_=_C224( C222 C224 ) C222_=_C225( C222 C225 ) C222_=_C226( C222 C226 ) C222_=_C227( C222 C227 ) C222_=_C228( C222 C228 ) \nC223_=_C224( C223 C224 ) C223_=_C225( C223 C225 ) C223_=_C226( C223 C226 ) C223_=_C227( C223 C227 ) C223_=_C228( C223 C228 ) C224_=_C225( C224 C225 ) \nC224_=_C226( C224 C226 ) C224_=_C227( C224 C227 ) C224_=_C228( C224 C228 ) C225_=_C226( C225 C226 ) C225_=_C227( C225 C227 ) C225_=_C228( C225 C228 ) \nC225_=_C276( C225 C276 ) C225_=_C290( C225 C290 ) C225_=_C353( C225 C353 ) C225_=_C1025( C225 C1025 ) C225_=_C1158( C225 C1158 ) C225_=_C1250( C225 C1250 ) \nC225_=_C1898( C225 C1898 ) C225_=_C2122( C225 C2122 ) C225_=_C2228( C225 C2228 ) C225_=_C2264( C225 C2264 ) C225_=_C2420( C225 C2420 ) C225_=_C2478( C225 C2478 ) \nC225_=_C2510( C225 C2510 ) C225_=_C2585( C225 C2585 ) C225_=_C2659( C225 C2659 ) C225_=_C2815( C225 C2815 ) C225_=_C2993( C225 C2993 ) C225_=_C3179( C225 C3179 ) \nC225_=_C3484( C225 C3484 ) C225_=_C3667( C225 C3667 ) C225_=_C3713( C225 C3713 ) C225_=_C3895( C225 C3895 ) C225_=_C3964( C225 C3964 ) C225_=_C3965( C225 C3965 ) \nC226_=_C227( C226 C227 ) C226_=_C228( C226 C228 ) C227_=_C228( C227 C228 ) C227_=_C258( C227 C258 ) C227_=_C277( C227 C277 ) C227_=_C291( C227 C291 ) \nC227_=_C354( C227 C354 ) C227_=_C363( C227 C363 ) C227_=_C2512( C227 C2512 ) C227_=_C2644( C227 C2644 ) C227_=_C2663( C227 C2663 ) C227_=_C2898( C227 C2898 ) \nC227_=_C2976( C227 C2976 ) C227_=_C3163( C227 C3163 ) C227_=_C3233( C227 C3233 ) C227_=_C3269( C227 C3269 ) C227_=_C3764( C227 C3764 ) C227_=_C3970( C227 C3970 ) \nC227_=_C3990( C227 C3990 ) C227_=_C3997( C227 C3997 ) C227_=_C4030( C227 C4030 ) C227_=_C4031( C227 C4031 ) C227_=_C4032( C227 C4032 ) C228_=_C279( C228 C279 ) \nC228_=_C294( C228 C294 ) C228_=_C356( C228 C356 ) C228_=_C2299( C228 C2299 ) C228_=_C3964( C228 C3964 ) C228_=_C4030( C228 C4030 ) C230_=_C235( C230 C235 ) \nC230_=_C280( C230 C280 ) C230_=_C281( C230 C281 ) C230_=_C282( C230 C282 ) C230_=_C284( C230 C284 ) C230_=_C285( C230 C285 ) C230_=_C286( C230 C286 ) \nC230_=_C287( C230 C287 ) C230_=_C288( C230 C288 ) C230_=_C289( C230 C289 ) C230_=_C290( C230 C290 ) C230_=_C291( C230 C291 ) C230_=_C292( C230 C292 ) \nC230_=_C293( C230 C293 ) C230_=_C294( C230 C294 ) C235_=_C248( C235 C248 ) C235_=_C334( C235 C334 ) C235_=_C346( C235 C346 ) C235_=_C347( C235 C347 ) \nC235_=_C348( C235 C348 ) C235_=_C349( C235 C349 ) C235_=_C350( C235 C350 ) C235_=_C351( C235 C351 ) C235_=_C352( C235 C352 ) C235_=_C353( C235 C353 ) \nC235_=_C354( C235 C354 ) C235_=_C355( C235 C355 ) C235_=_C356( C235 C356 ) C248_=_C258( C248 C258 ) C248_=_C334( C248 C334 ) C248_=_C346( C248 C346 ) \nC248_=_C347( C248 C347 ) C248_=_C348( C248 C348 ) C248_=_C349( C248 C349 ) C248_=_C350( C248 C350 ) C248_=_C351( C248 C351 ) C248_=_C352( C248 C352 ) \nC248_=_C353( C248 C353 ) C248_=_C354( C248 C354 ) C248_=_C355( C248 C355 ) C248_=_C356( C248 C356 ) C258_=_C277( C258 C277 ) C258_=_C291( C258 C291 ) \nC258_=_C354( C258 C354 ) C258_=_C363( C258 C363 ) C258_=_C2512( C258 C2512 ) C258_=_C2644( C258 C2644 ) C258_=_C2663( C258 C2663 ) C258_=_C2898( C258 C2898 ) \nC258_=_C2976( C258 C2976 ) C258_=_C3163( C258 C3163 ) C258_=_C3233( C258 C3233 ) C258_=_C3269( C258 C3269 ) C258_=_C3764( C258 C3764 ) C258_=_C3970( C258 C3970 ) \nC258_=_C3990( C258 C3990 ) C258_=_C3997( C258 C3997 ) C258_=_C4030( C258 C4030 ) C258_=_C4031( C258 C4031 ) C258_=_C4032( C258 C4032 ) C264_=_C265( C264 C265 ) \nC264_=_C267( C264 C267 ) C264_=_C268( C264 C268 ) C264_=_C269( C264 C269 ) C264_=_C270( C264 C270 ) C264_=_C271( C264 C271 ) C264_=_C272( C264 C272 ) \nC264_=_C273( C264 C273 ) C264_=_C274( C264 C274 ) C264_=_C275( C264 C275 ) C264_=_C276( C264 C276 ) C264_=_C277( C264 C277 ) C264_=_C278( C264 C278 ) \nC264_=_C279( C264 C279 ) C264_=_C280( C264 C280 ) C265_=_C267( C265 C267 ) C265_=_C268( C265 C268 ) C265_=_C269( C265 C269 ) C265_=_C270( C265 C270 ) \nC265_=_C271( C265 C271 ) C265_=_C272( C265 C272 ) C265_=_C273( C265 C273 ) C265_=_C274( C265 C274 ) C265_=_C275( C265 C275 ) C265_=_C276( C265 C276 ) \nC265_=_C277( C265 C277 ) C265_=_C278( C265 C278 ) C265_=_C279( C265 C279 ) C265_=_C334( C265 C334 ) C265_=_C343( C265 C343 ) C267_=_C268( C267 C268 ) \nC267_=_C269( C267 C269 ) C267_=_C270( C267 C270 ) C267_=_C271( C267 C271 ) C267_=_C272( C267 C272 ) C267_=_C273( C267 C273 ) C267_=_C274( C267 C274 ) \nC267_=_C275( C267 C275 ) C267_=_C276( C267 C276 ) C267_=_C277( C267 C277 ) C267_=_C278( C267 C278 ) C267_=_C279( C267 C279 ) C267_=_C455( C267 C455 ) \nC268_=_C269( C268 C269 ) C268_=_C270( C268 C270 ) C268_=_C271( C268 C271 ) C268_=_C272( C268 C272 ) C268_=_C273( C268 C273 ) C268_=_C274( C268 C274 ) \nC268_=_C275( C268 C275 ) C268_=_C276( C268 C276 ) C268_=_C277( C268 C277 ) C268_=_C278( C268 C278 ) C268_=_C279( C268 C279 ) C268_=_C1036( C268 C1036 ) \nC268_=_C1043( C268 C1043 ) C269_=_C270( C269 C270 ) C269_=_C271( C269 C271 ) C269_=_C272( C269 C272 ) C269_=_C273( C269 C273 ) C269_=_C274( C269 C274 ) \nC269_=_C275( C269 C275 ) C269_=_C276( C269 C276 ) C269_=_C277( C269 C277 ) C269_=_C278( C269 C278 ) C269_=_C279( C269 C279 ) C270_=_C271( C270 C271 ) \nC270_=_C272( C270 C272 ) C270_=_C273( C270 C273 ) C270_=_C274( C270 C274 ) C270_=_C275( C270 C275 ) C270_=_C276( C270 C276 ) C270_=_C277( C270 C277 ) \nC270_=_C278( C270 C278 ) C270_=_C279( C270 C279 ) C270_=_C286( C270 C286 ) C270_=_C349( C270 C349 ) C270_=_C783( C270 C783 ) C270_=_C1036( C270 C1036 ) \nC270_=_C1146( C270 C1146 ) C270_=_C1822( C270 C1822 ) C270_=_C1948( C270 C1948 ) C270_=_C1990( C270 C1990 ) C270_=_C2064( C270 C2064 ) C270_=_C2175( C270 C2175 ) \nC270_=_C2288( C270 C2288 ) C270_=_C2289( C270 C2289 ) C270_=_C2290( C270 C2290 ) C270_=_C2291( C270 C2291 ) C270_=_C2292( C270 C2292 ) C270_=_C2293( C270 C2293 ) \nC270_=_C2297( C270 C2297 ) C270_=_C2298( C270 C2298 ) C270_=_C2299( C270</w:t>
      </w:r>
    </w:p>
    <w:p>
      <w:pPr>
        <w:pStyle w:val="PreformattedText"/>
        <w:bidi w:val="0"/>
        <w:spacing w:before="0" w:after="0"/>
        <w:jc w:val="left"/>
        <w:rPr/>
      </w:pPr>
      <w:r>
        <w:rPr/>
        <w:t xml:space="preserve"> </w:t>
      </w:r>
      <w:r>
        <w:rPr/>
        <w:t>C2299 ) C270_=_C2300( C270 C2300 ) C270_=_C2301( C270 C2301 ) C271_=_C272( C271 C272 ) \nC271_=_C273( C271 C273 ) C271_=_C274( C271 C274 ) C271_=_C275( C271 C275 ) C271_=_C276( C271 C276 ) C271_=_C277( C271 C277 ) C271_=_C278( C271 C278 ) \nC271_=_C279( C271 C279 ) C271_=_C287( C271 C287 ) C271_=_C350( C271 C350 ) C271_=_C2288( C271 C2288 ) C271_=_C2510( C271 C2510 ) C271_=_C2512( C271 C2512 ) \nC272_=_C273( C272 C273 ) C272_=_C274( C272 C274 ) C272_=_C275( C272 C275 ) C272_=_C276( C272 C276 ) C272_=_C277( C272 C277 ) C272_=_C278( C272 C278 ) \nC272_=_C279( C272 C279 ) C273_=_C274( C273 C274 ) C273_=_C275( C273 C275 ) C273_=_C276( C273 C276 ) C273_=_C277( C273 C277 ) C273_=_C278( C273 C278 ) \nC273_=_C279( C273 C279 ) C273_=_C3559( C273 C3559 ) C274_=_C275( C274 C275 ) C274_=_C276( C274 C276 ) C274_=_C277( C274 C277 ) C274_=_C278( C274 C278 ) \nC274_=_C279( C274 C279 ) C274_=_C343( C274 C343 ) C274_=_C455( C274 C455 ) C274_=_C796( C274 C796 ) C274_=_C1043( C274 C1043 ) C274_=_C1157( C274 C1157 ) \nC274_=_C1834( C274 C1834 ) C274_=_C1961( C274 C1961 ) C274_=_C2079( C274 C2079 ) C274_=_C2120( C274 C2120 ) C274_=_C2618( C274 C2618 ) C274_=_C2734( C274 C2734 ) \nC274_=_C3020( C274 C3020 ) C274_=_C3350( C274 C3350 ) C274_=_C3433( C274 C3433 ) C274_=_C3559( C274 C3559 ) C274_=_C3656( C274 C3656 ) C274_=_C3906( C274 C3906 ) \nC274_=_C3907( C274 C3907 ) C274_=_C3908( C274 C3908 ) C274_=_C3909( C274 C3909 ) C274_=_C3910( C274 C3910 ) C274_=_C3911( C274 C3911 ) C275_=_C276( C275 C276 ) \nC275_=_C277( C275 C277 ) C275_=_C278( C275 C278 ) C275_=_C279( C275 C279 ) C275_=_C3906( C275 C3906 ) C276_=_C277( C276 C277 ) C276_=_C278( C276 C278 ) \nC276_=_C279( C276 C279 ) C276_=_C290( C276 C290 ) C276_=_C353( C276 C353 ) C276_=_C1025( C276 C1025 ) C276_=_C1158( C276 C1158 ) C276_=_C1250( C276 C1250 ) \nC276_=_C1898( C276 C1898 ) C276_=_C2122( C276 C2122 ) C276_=_C2228( C276 C2228 ) C276_=_C2264( C276 C2264 ) C276_=_C2420( C276 C2420 ) C276_=_C2478( C276 C2478 ) \nC276_=_C2510( C276 C2510 ) C276_=_C2585( C276 C2585 ) C276_=_C2659( C276 C2659 ) C276_=_C2815( C276 C2815 ) C276_=_C2993( C276 C2993 ) C276_=_C3179( C276 C3179 ) \nC276_=_C3484( C276 C3484 ) C276_=_C3667( C276 C3667 ) C276_=_C3713( C276 C3713 ) C276_=_C3895( C276 C3895 ) C276_=_C3964( C276 C3964 ) C276_=_C3965( C276 C3965 ) \nC277_=_C278( C277 C278 ) C277_=_C279( C277 C279 ) C277_=_C291( C277 C291 ) C277_=_C354( C277 C354 ) C277_=_C363( C277 C363 ) C277_=_C2512( C277 C2512 ) \nC277_=_C2644( C277 C2644 ) C277_=_C2663( C277 C2663 ) C277_=_C2898( C277 C2898 ) C277_=_C2976( C277 C2976 ) C277_=_C3163( C277 C3163 ) C277_=_C3233( C277 C3233 ) \nC277_=_C3269( C277 C3269 ) C277_=_C3764( C277 C3764 ) C277_=_C3970( C277 C3970 ) C277_=_C3990( C277 C3990 ) C277_=_C3997( C277 C3997 ) C277_=_C4030( C277 C4030 ) \nC277_=_C4031( C277 C4031 ) C277_=_C4032( C277 C4032 ) C278_=_C279( C278 C279 ) C278_=_C2298( C278 C2298 ) C279_=_C294( C279 C294 ) C279_=_C356( C279 C356 ) \nC279_=_C2299( C279 C2299 ) C279_=_C3964( C279 C3964 ) C279_=_C4030( C279 C4030 ) C280_=_C281( C280 C281 ) C280_=_C282( C280 C282 ) C280_=_C284( C280 C284 ) \nC280_=_C285( C280 C285 ) C280_=_C286( C280 C286 ) C280_=_C287( C280 C287 ) C280_=_C288( C280 C288 ) C280_=_C289( C280 C289 ) C280_=_C290( C280 C290 ) \nC280_=_C291( C280 C291 ) C280_=_C292( C280 C292 ) C280_=_C293( C280 C293 ) C280_=_C294( C280 C294 ) C281_=_C282( C281 C282 ) C281_=_C284( C281 C284 ) \nC281_=_C285( C281 C285 ) C281_=_C286( C281 C286 ) C281_=_C287( C281 C287 ) C281_=_C288( C281 C288 ) C281_=_C289( C281 C289 ) C281_=_C290( C281 C290 ) \nC281_=_C291( C281 C291 ) C281_=_C292( C281 C292 ) C281_=_C293( C281 C293 ) C281_=_C294( C281 C294 ) C282_=_C284( C282 C284 ) C282_=_C285( C282 C285 ) \nC282_=_C286( C282 C286 ) C282_=_C287( C282 C287 ) C282_=_C288( C282 C288 ) C282_=_C289( C282 C289 ) C282_=_C290( C282 C290 ) C282_=_C291( C282 C291 ) \nC282_=_C292( C282 C292 ) C282_=_C293( C282 C293 ) C282_=_C294( C282 C294 ) C284_=_C285( C284 C285 ) C284_=_C286( C284 C286 ) C284_=_C287( C284 C287 ) \nC284_=_C288( C284 C288 ) C284_=_C289( C284 C289 ) C284_=_C290( C284 C290 ) C284_=_C291( C284 C291 ) C284_=_C292( C284 C292 ) C284_=_C293( C284 C293 ) \nC284_=_C294( C284 C294 ) C284_=_C346( C284 C346 ) C284_=_C363( C284 C363 ) C285_=_C286( C285 C286 ) C285_=_C287( C285 C287 ) C285_=_C288( C285 C288 ) \nC285_=_C289( C285 C289 ) C285_=_C290( C285 C290 ) C285_=_C291( C285 C291 ) C285_=_C292( C285 C292 ) C285_=_C293( C285 C293 ) C285_=_C294( C285 C294 ) \nC286_=_C287( C286 C287 ) C286_=_C288( C286 C288 ) C286_=_C289( C286 C289 ) C286_=_C290( C286 C290 ) C286_=_C291( C286 C291 ) C286_=_C292( C286 C292 ) \nC286_=_C293( C286 C293 ) C286_=_C294( C286 C294 ) C286_=_C349( C286 C349 ) C286_=_C783( C286 C783 ) C286_=_C1036( C286 C1036 ) C286_=_C1146( C286 C1146 ) \nC286_=_C1822( C286 C1822 ) C286_=_C1948( C286 C1948 ) C286_=_C1990( C286 C1990 ) C286_=_C2064( C286 C2064 ) C286_=_C2175( C286 C2175 ) C286_=_C2288( C286 C2288 ) \nC286_=_C2289( C286 C2289 ) C286_=_C2290( C286 C2290 ) C286_=_C2291( C286 C2291 ) C286_=_C2292( C286 C2292 ) C286_=_C2293( C286 C2293 ) C286_=_C2297( C286 C2297 ) \nC286_=_C2298( C286 C2298 ) C286_=_C2299( C286 C2299 ) C286_=_C2300( C286 C2300 ) C286_=_C2301( C286 C2301 ) C287_=_C288( C287 C288 ) C287_=_C289( C287 C289 ) \nC287_=_C290( C287 C290 ) C287_=_C291( C287 C291 ) C287_=_C292( C287 C292 ) C287_=_C293( C287 C293 ) C287_=_C294( C287 C294 ) C287_=_C350( C287 C350 ) \nC287_=_C2288( C287 C2288 ) C287_=_C2510( C287 C2510 ) C287_=_C2512( C287 C2512 ) C288_=_C289( C288 C289 ) C288_=_C290( C288 C290 ) C288_=_C291( C288 C291 ) \nC288_=_C292( C288 C292 ) C288_=_C293( C288 C293 ) C288_=_C294( C288 C294 ) C289_=_C290( C289 C290 ) C289_=_C291( C289 C291 ) C289_=_C292( C289 C292 ) \nC289_=_C293( C289 C293 ) C289_=_C294( C289 C294 ) C289_=_C352( C289 C352 ) C290_=_C291( C290 C291 ) C290_=_C292( C290 C292 ) C290_=_C293( C290 C293 ) \nC290_=_C294( C290 C294 ) C290_=_C353( C290 C353 ) C290_=_C1025( C290 C1025 ) C290_=_C1158( C290 C1158 ) C290_=_C1250( C290 C1250 ) C290_=_C1898( C290 C1898 ) \nC290_=_C2122( C290 C2122 ) C290_=_C2228( C290 C2228 ) C290_=_C2264( C290 C2264 ) C290_=_C2420( C290 C2420 ) C290_=_C2478( C290 C2478 ) C290_=_C2510( C290 C2510 ) \nC290_=_C2585( C290 C2585 ) C290_=_C2659( C290 C2659 ) C290_=_C2815( C290 C2815 ) C290_=_C2993( C290 C2993 ) C290_=_C3179( C290 C3179 ) C290_=_C3484( C290 C3484 ) \nC290_=_C3667( C290 C3667 ) C290_=_C3713( C290 C3713 ) C290_=_C3895( C290 C3895 ) C290_=_C3964( C290 C3964 ) C290_=_C3965( C290 C3965 ) C291_=_C292( C291 C292 ) \nC291_=_C293( C291 C293 ) C291_=_C294( C291 C294 ) C291_=_C354( C291 C354 ) C291_=_C363( C291 C363 ) C291_=_C2512( C291 C2512 ) C291_=_C2644( C291 C2644 ) \nC291_=_C2663( C291 C2663 ) C291_=_C2898( C291 C2898 ) C291_=_C2976( C291 C2976 ) C291_=_C3163( C291 C3163 ) C291_=_C3233( C291 C3233 ) C291_=_C3269( C291 C3269 ) \nC291_=_C3764( C291 C3764 ) C291_=_C3970( C291 C3970 ) C291_=_C3990( C291 C3990 ) C291_=_C3997( C291 C3997 ) C291_=_C4030( C291 C4030 ) C291_=_C4031( C291 C4031 ) \nC291_=_C4032( C291 C4032 ) C292_=_C293( C292 C293 ) C292_=_C294( C292 C294 ) C292_=_C355( C292 C355 ) C293_=_C294( C293 C294 ) C293_=_C2297( C293 C2297 ) \nC294_=_C356( C294 C356 ) C294_=_C2299( C294 C2299 ) C294_=_C3964( C294 C3964 ) C294_=_C4030( C294 C4030 ) C334_=_C343( C334 C343 ) C334_=_C346( C334 C346 ) \nC334_=_C347( C334 C347 ) C334_=_C348( C334 C348 ) C334_=_C349( C334 C349 ) C334_=_C350( C334 C350 ) C334_=_C351( C334 C351 ) C334_=_C352( C334 C352 ) \nC334_=_C353( C334 C353 ) C334_=_C354( C334 C354 ) C334_=_C355( C334 C355 ) C334_=_C356( C334 C356 ) C343_=_C455( C343 C455 ) C343_=_C796( C343 C796 ) \nC343_=_C1043( C343 C1043 ) C343_=_C1157( C343 C1157 ) C343_=_C1834( C343 C1834 ) C343_=_C1961( C343 C1961 ) C343_=_C2079( C343 C2079 ) C343_=_C2120( C343 C2120 ) \nC343_=_C2618( C343 C2618 ) C343_=_C2734( C343 C2734 ) C343_=_C3020( C343 C3020 ) C343_=_C3350( C343 C3350 ) C343_=_C3433( C343 C3433 ) C343_=_C3559( C343 C3559 ) \nC343_=_C3656( C343 C3656 ) C343_=_C3906( C343 C3906 ) C343_=_C3907( C343 C3907 ) C343_=_C3908( C343 C3908 ) C343_=_C3909( C343 C3909 ) C343_=_C3910( C343 C3910 ) \nC343_=_C3911( C343 C3911 ) C346_=_C347( C346 C347 ) C346_=_C348( C346 C348 ) C346_=_C349( C346 C349 ) C346_=_C350( C346 C350 ) C346_=_C351( C346 C351 ) \nC346_=_C352( C346 C352 ) C346_=_C353( C346 C353 ) C346_=_C354( C346 C354 ) C346_=_C355( C346 C355 ) C346_=_C356( C346 C356 ) C346_=_C363( C346 C363 ) \nC347_=_C348( C347 C348 ) C347_=_C349( C347 C349 ) C347_=_C350( C347 C350 ) C347_=_C351( C347 C351 ) C347_=_C352( C347 C352 ) C347_=_C353( C347 C353 ) \nC347_=_C354( C347 C354 ) C347_=_C355( C347 C355 ) C347_=_C356( C347 C356 ) C348_=_C349( C348 C349 ) C348_=_C350( C348 C350 ) C348_=_C351( C348 C351 ) \nC348_=_C352( C348 C352 ) C348_=_C353( C348 C353 ) C348_=_C354( C348 C354 ) C348_=_C355( C348 C355 ) C348_=_C356( C348 C356 ) C349_=_C350( C349 C350 ) \nC349_=_C351( C349 C351 ) C349_=_C352( C349 C352 ) C349_=_C353( C349 C353 ) C349_=_C354( C349 C354 ) C349_=_C355( C349 C355 ) C349_=_C356( C349 C356 ) \nC349_=_C783( C349 C783 ) C349_=_C1036( C349 C1036 ) C349_=_C1146( C349 C1146 ) C349_=_C1822( C349 C1822 ) C349_=_C1948( C349 C1948 ) C349_=_C1990( C349 C1990 ) \nC349_=_C2064( C349 C2064 ) C349_=_C2175( C349 C2175 ) C349_=_C2288( C349 C2288 ) C349_=_C2289( C349 C2289 ) C349_=_C2290( C349 C2290 ) C349_=_C2291( C349 C2291 ) \nC349_=_C2292( C349 C2292 ) C349_=_C2293( C349 C2293 ) C349_=_C2297( C349 C2297 ) C349_=_C2298( C349 C2298 ) C349_=_C2299( C349 C2299 ) C349_=_C2300( C349 C2300 ) \nC349_=_C2301( C349 C2301 ) C350_=_C351( C350 C351 ) C350_=_C352( C350 C352 ) C350_=_C353( C350 C353 ) C350_=_C354( C350 C354 ) C350_=_C355( C350 C355 ) \nC350_=_C356( C350 C356 ) C350_=_C2288( C350 C2288 ) C350_=_C2510( C350 C2510 ) C350_=_C2512( C350 C2512 ) C351_=_C352( C351 C352 ) C351_=_C353( C351 C353 ) \nC351_=_C354( C351 C354 ) C351_=_C355( C351 C355 ) C351_=_C356(</w:t>
      </w:r>
    </w:p>
    <w:p>
      <w:pPr>
        <w:pStyle w:val="PreformattedText"/>
        <w:bidi w:val="0"/>
        <w:spacing w:before="0" w:after="0"/>
        <w:jc w:val="left"/>
        <w:rPr/>
      </w:pPr>
      <w:r>
        <w:rPr/>
        <w:t xml:space="preserve"> </w:t>
      </w:r>
      <w:r>
        <w:rPr/>
        <w:t>C351 C356 ) C352_=_C353( C352 C353 ) C352_=_C354( C352 C354 ) C352_=_C355( C352 C355 ) \nC352_=_C356( C352 C356 ) C353_=_C354( C353 C354 ) C353_=_C355( C353 C355 ) C353_=_C356( C353 C356 ) C353_=_C1025( C353 C1025 ) C353_=_C1158( C353 C1158 ) \nC353_=_C1250( C353 C1250 ) C353_=_C1898( C353 C1898 ) C353_=_C2122( C353 C2122 ) C353_=_C2228( C353 C2228 ) C353_=_C2264( C353 C2264 ) C353_=_C2420( C353 C2420 ) \nC353_=_C2478( C353 C2478 ) C353_=_C2510( C353 C2510 ) C353_=_C2585( C353 C2585 ) C353_=_C2659( C353 C2659 ) C353_=_C2815( C353 C2815 ) C353_=_C2993( C353 C2993 ) \nC353_=_C3179( C353 C3179 ) C353_=_C3484( C353 C3484 ) C353_=_C3667( C353 C3667 ) C353_=_C3713( C353 C3713 ) C353_=_C3895( C353 C3895 ) C353_=_C3964( C353 C3964 ) \nC353_=_C3965( C353 C3965 ) C354_=_C355( C354 C355 ) C354_=_C356( C354 C356 ) C354_=_C363( C354 C363 ) C354_=_C2512( C354 C2512 ) C354_=_C2644( C354 C2644 ) \nC354_=_C2663( C354 C2663 ) C354_=_C2898( C354 C2898 ) C354_=_C2976( C354 C2976 ) C354_=_C3163( C354 C3163 ) C354_=_C3233( C354 C3233 ) C354_=_C3269( C354 C3269 ) \nC354_=_C3764( C354 C3764 ) C354_=_C3970( C354 C3970 ) C354_=_C3990( C354 C3990 ) C354_=_C3997( C354 C3997 ) C354_=_C4030( C354 C4030 ) C354_=_C4031( C354 C4031 ) \nC354_=_C4032( C354 C4032 ) C355_=_C356( C355 C356 ) C356_=_C2299( C356 C2299 ) C356_=_C3964( C356 C3964 ) C356_=_C4030( C356 C4030 ) C363_=_C2512( C363 C2512 ) \nC363_=_C2644( C363 C2644 ) C363_=_C2663( C363 C2663 ) C363_=_C2898( C363 C2898 ) C363_=_C2976( C363 C2976 ) C363_=_C3163( C363 C3163 ) C363_=_C3233( C363 C3233 ) \nC363_=_C3269( C363 C3269 ) C363_=_C3764( C363 C3764 ) C363_=_C3970( C363 C3970 ) C363_=_C3990( C363 C3990 ) C363_=_C3997( C363 C3997 ) C363_=_C4030( C363 C4030 ) \nC363_=_C4031( C363 C4031 ) C363_=_C4032( C363 C4032 ) C455_=_C796( C455 C796 ) C455_=_C1043( C455 C1043 ) C455_=_C1157( C455 C1157 ) C455_=_C1834( C455 C1834 ) \nC455_=_C1961( C455 C1961 ) C455_=_C2079( C455 C2079 ) C455_=_C2120( C455 C2120 ) C455_=_C2618( C455 C2618 ) C455_=_C2734( C455 C2734 ) C455_=_C3020( C455 C3020 ) \nC455_=_C3350( C455 C3350 ) C455_=_C3433( C455 C3433 ) C455_=_C3559( C455 C3559 ) C455_=_C3656( C455 C3656 ) C455_=_C3906( C455 C3906 ) C455_=_C3907( C455 C3907 ) \nC455_=_C3908( C455 C3908 ) C455_=_C3909( C455 C3909 ) C455_=_C3910( C455 C3910 ) C455_=_C3911( C455 C3911 ) C783_=_C796( C783 C796 ) C783_=_C1036( C783 C1036 ) \nC783_=_C1146( C783 C1146 ) C783_=_C1822( C783 C1822 ) C783_=_C1948( C783 C1948 ) C783_=_C1990( C783 C1990 ) C783_=_C2064( C783 C2064 ) C783_=_C2175( C783 C2175 ) \nC783_=_C2288( C783 C2288 ) C783_=_C2289( C783 C2289 ) C783_=_C2290( C783 C2290 ) C783_=_C2291( C783 C2291 ) C783_=_C2292( C783 C2292 ) C783_=_C2293( C783 C2293 ) \nC783_=_C2297( C783 C2297 ) C783_=_C2298( C783 C2298 ) C783_=_C2299( C783 C2299 ) C783_=_C2300( C783 C2300 ) C783_=_C2301( C783 C2301 ) C796_=_C1043( C796 C1043 ) \nC796_=_C1157( C796 C1157 ) C796_=_C1834( C796 C1834 ) C796_=_C1961( C796 C1961 ) C796_=_C2079( C796 C2079 ) C796_=_C2120( C796 C2120 ) C796_=_C2618( C796 C2618 ) \nC796_=_C2734( C796 C2734 ) C796_=_C3020( C796 C3020 ) C796_=_C3350( C796 C3350 ) C796_=_C3433( C796 C3433 ) C796_=_C3559( C796 C3559 ) C796_=_C3656( C796 C3656 ) \nC796_=_C3906( C796 C3906 ) C796_=_C3907( C796 C3907 ) C796_=_C3908( C796 C3908 ) C796_=_C3909( C796 C3909 ) C796_=_C3910( C796 C3910 ) C796_=_C3911( C796 C3911 ) \nC1025_=_C1158( C1025 C1158 ) C1025_=_C1250( C1025 C1250 ) C1025_=_C1898( C1025 C1898 ) C1025_=_C2122( C1025 C2122 ) C1025_=_C2228( C1025 C2228 ) C1025_=_C2264( C1025 C2264 ) \nC1025_=_C2420( C1025 C2420 ) C1025_=_C2478( C1025 C2478 ) C1025_=_C2510( C1025 C2510 ) C1025_=_C2585( C1025 C2585 ) C1025_=_C2659( C1025 C2659 ) C1025_=_C2815( C1025 C2815 ) \nC1025_=_C2993( C1025 C2993 ) C1025_=_C3179( C1025 C3179 ) C1025_=_C3484( C1025 C3484 ) C1025_=_C3667( C1025 C3667 ) C1025_=_C3713( C1025 C3713 ) C1025_=_C3895( C1025 C3895 ) \nC1025_=_C3964( C1025 C3964 ) C1025_=_C3965( C1025 C3965 ) C1036_=_C1043( C1036 C1043 ) C1036_=_C1146( C1036 C1146 ) C1036_=_C1822( C1036 C1822 ) C1036_=_C1948( C1036 C1948 ) \nC1036_=_C1990( C1036 C1990 ) C1036_=_C2064( C1036 C2064 ) C1036_=_C2175( C1036 C2175 ) C1036_=_C2288( C1036 C2288 ) C1036_=_C2289( C1036 C2289 ) C1036_=_C2290( C1036 C2290 ) \nC1036_=_C2291( C1036 C2291 ) C1036_=_C2292( C1036 C2292 ) C1036_=_C2293( C1036 C2293 ) C1036_=_C2297( C1036 C2297 ) C1036_=_C2298( C1036 C2298 ) C1036_=_C2299( C1036 C2299 ) \nC1036_=_C2300( C1036 C2300 ) C1036_=_C2301( C1036 C2301 ) C1043_=_C1157( C1043 C1157 ) C1043_=_C1834( C1043 C1834 ) C1043_=_C1961( C1043 C1961 ) C1043_=_C2079( C1043 C2079 ) \nC1043_=_C2120( C1043 C2120 ) C1043_=_C2618( C1043 C2618 ) C1043_=_C2734( C1043 C2734 ) C1043_=_C3020( C1043 C3020 ) C1043_=_C3350( C1043 C3350 ) C1043_=_C3433( C1043 C3433 ) \nC1043_=_C3559( C1043 C3559 ) C1043_=_C3656( C1043 C3656 ) C1043_=_C3906( C1043 C3906 ) C1043_=_C3907( C1043 C3907 ) C1043_=_C3908( C1043 C3908 ) C1043_=_C3909( C1043 C3909 ) \nC1043_=_C3910( C1043 C3910 ) C1043_=_C3911( C1043 C3911 ) C1146_=_C1157( C1146 C1157 ) C1146_=_C1158( C1146 C1158 ) C1146_=_C1822( C1146 C1822 ) C1146_=_C1948( C1146 C1948 ) \nC1146_=_C1990( C1146 C1990 ) C1146_=_C2064( C1146 C2064 ) C1146_=_C2175( C1146 C2175 ) C1146_=_C2288( C1146 C2288 ) C1146_=_C2289( C1146 C2289 ) C1146_=_C2290( C1146 C2290 ) \nC1146_=_C2291( C1146 C2291 ) C1146_=_C2292( C1146 C2292 ) C1146_=_C2293( C1146 C2293 ) C1146_=_C2297( C1146 C2297 ) C1146_=_C2298( C1146 C2298 ) C1146_=_C2299( C1146 C2299 ) \nC1146_=_C2300( C1146 C2300 ) C1146_=_C2301( C1146 C2301 ) C1157_=_C1158( C1157 C1158 ) C1157_=_C1834( C1157 C1834 ) C1157_=_C1961( C1157 C1961 ) C1157_=_C2079( C1157 C2079 ) \nC1157_=_C2120( C1157 C2120 ) C1157_=_C2618( C1157 C2618 ) C1157_=_C2734( C1157 C2734 ) C1157_=_C3020( C1157 C3020 ) C1157_=_C3350( C1157 C3350 ) C1157_=_C3433( C1157 C3433 ) \nC1157_=_C3559( C1157 C3559 ) C1157_=_C3656( C1157 C3656 ) C1157_=_C3906( C1157 C3906 ) C1157_=_C3907( C1157 C3907 ) C1157_=_C3908( C1157 C3908 ) C1157_=_C3909( C1157 C3909 ) \nC1157_=_C3910( C1157 C3910 ) C1157_=_C3911( C1157 C3911 ) C1158_=_C1250( C1158 C1250 ) C1158_=_C1898( C1158 C1898 ) C1158_=_C2122( C1158 C2122 ) C1158_=_C2228( C1158 C2228 ) \nC1158_=_C2264( C1158 C2264 ) C1158_=_C2420( C1158 C2420 ) C1158_=_C2478( C1158 C2478 ) C1158_=_C2510( C1158 C2510 ) C1158_=_C2585( C1158 C2585 ) C1158_=_C2659( C1158 C2659 ) \nC1158_=_C2815( C1158 C2815 ) C1158_=_C2993( C1158 C2993 ) C1158_=_C3179( C1158 C3179 ) C1158_=_C3484( C1158 C3484 ) C1158_=_C3667( C1158 C3667 ) C1158_=_C3713( C1158 C3713 ) \nC1158_=_C3895( C1158 C3895 ) C1158_=_C3964( C1158 C3964 ) C1158_=_C3965( C1158 C3965 ) C1250_=_C1898( C1250 C1898 ) C1250_=_C2122( C1250 C2122 ) C1250_=_C2228( C1250 C2228 ) \nC1250_=_C2264( C1250 C2264 ) C1250_=_C2420( C1250 C2420 ) C1250_=_C2478( C1250 C2478 ) C1250_=_C2510( C1250 C2510 ) C1250_=_C2585( C1250 C2585 ) C1250_=_C2659( C1250 C2659 ) \nC1250_=_C2815( C1250 C2815 ) C1250_=_C2993( C1250 C2993 ) C1250_=_C3179( C1250 C3179 ) C1250_=_C3484( C1250 C3484 ) C1250_=_C3667( C1250 C3667 ) C1250_=_C3713( C1250 C3713 ) \nC1250_=_C3895( C1250 C3895 ) C1250_=_C3964( C1250 C3964 ) C1250_=_C3965( C1250 C3965 ) C1822_=_C1834( C1822 C1834 ) C1822_=_C1948( C1822 C1948 ) C1822_=_C1990( C1822 C1990 ) \nC1822_=_C2064( C1822 C2064 ) C1822_=_C2175( C1822 C2175 ) C1822_=_C2288( C1822 C2288 ) C1822_=_C2289( C1822 C2289 ) C1822_=_C2290( C1822 C2290 ) C1822_=_C2291( C1822 C2291 ) \nC1822_=_C2292( C1822 C2292 ) C1822_=_C2293( C1822 C2293 ) C1822_=_C2297( C1822 C2297 ) C1822_=_C2298( C1822 C2298 ) C1822_=_C2299( C1822 C2299 ) C1822_=_C2300( C1822 C2300 ) \nC1822_=_C2301( C1822 C2301 ) C1834_=_C1961( C1834 C1961 ) C1834_=_C2079( C1834 C2079 ) C1834_=_C2120( C1834 C2120 ) C1834_=_C2618( C1834 C2618 ) C1834_=_C2734( C1834 C2734 ) \nC1834_=_C3020( C1834 C3020 ) C1834_=_C3350( C1834 C3350 ) C1834_=_C3433( C1834 C3433 ) C1834_=_C3559( C1834 C3559 ) C1834_=_C3656( C1834 C3656 ) C1834_=_C3906( C1834 C3906 ) \nC1834_=_C3907( C1834 C3907 ) C1834_=_C3908( C1834 C3908 ) C1834_=_C3909( C1834 C3909 ) C1834_=_C3910( C1834 C3910 ) C1834_=_C3911( C1834 C3911 ) C1898_=_C2122( C1898 C2122 ) \nC1898_=_C2228( C1898 C2228 ) C1898_=_C2264( C1898 C2264 ) C1898_=_C2420( C1898 C2420 ) C1898_=_C2478( C1898 C2478 ) C1898_=_C2510( C1898 C2510 ) C1898_=_C2585( C1898 C2585 ) \nC1898_=_C2659( C1898 C2659 ) C1898_=_C2815( C1898 C2815 ) C1898_=_C2993( C1898 C2993 ) C1898_=_C3179( C1898 C3179 ) C1898_=_C3484( C1898 C3484 ) C1898_=_C3667( C1898 C3667 ) \nC1898_=_C3713( C1898 C3713 ) C1898_=_C3895( C1898 C3895 ) C1898_=_C3964( C1898 C3964 ) C1898_=_C3965( C1898 C3965 ) C1948_=_C1961( C1948 C1961 ) C1948_=_C1990( C1948 C1990 ) \nC1948_=_C2064( C1948 C2064 ) C1948_=_C2175( C1948 C2175 ) C1948_=_C2288( C1948 C2288 ) C1948_=_C2289( C1948 C2289 ) C1948_=_C2290( C1948 C2290 ) C1948_=_C2291( C1948 C2291 ) \nC1948_=_C2292( C1948 C2292 ) C1948_=_C2293( C1948 C2293 ) C1948_=_C2297( C1948 C2297 ) C1948_=_C2298( C1948 C2298 ) C1948_=_C2299( C1948 C2299 ) C1948_=_C2300( C1948 C2300 ) \nC1948_=_C2301( C1948 C2301 ) C1961_=_C2079( C1961 C2079 ) C1961_=_C2120( C1961 C2120 ) C1961_=_C2618( C1961 C2618 ) C1961_=_C2734( C1961 C2734 ) C1961_=_C3020( C1961 C3020 ) \nC1961_=_C3350( C1961 C3350 ) C1961_=_C3433( C1961 C3433 ) C1961_=_C3559( C1961 C3559 ) C1961_=_C3656( C1961 C3656 ) C1961_=_C3906( C1961 C3906 ) C1961_=_C3907( C1961 C3907 ) \nC1961_=_C3908( C1961 C3908 ) C1961_=_C3909( C1961 C3909 ) C1961_=_C3910( C1961 C3910 ) C1961_=_C3911( C1961 C3911 ) C1990_=_C2064( C1990 C2064 ) C1990_=_C2175( C1990 C2175 ) \nC1990_=_C2288( C1990 C2288 ) C1990_=_C2289( C1990 C2289 ) C1990_=_C2290( C1990 C2290 ) C1990_=_C2291( C1990 C2291 ) C1990_=_C2292( C1990 C2292 ) C1990_=_C2293( C1990 C2293 ) \nC1990_=_C2297( C1990 C2297 ) C1990_=_C2298( C1990 C2298 ) C1990_=_C2299( C1990 C2299 ) C1990_=_C2300( C1990 C2300 ) C1990_=_C2301( C1990 C2301 ) C2064_=_C2079( C2064 C2079 ) \nC2064_=_C2175( C2064 C2175 ) C2064_=_C2288(</w:t>
      </w:r>
    </w:p>
    <w:p>
      <w:pPr>
        <w:pStyle w:val="PreformattedText"/>
        <w:bidi w:val="0"/>
        <w:spacing w:before="0" w:after="0"/>
        <w:jc w:val="left"/>
        <w:rPr/>
      </w:pPr>
      <w:r>
        <w:rPr/>
        <w:t xml:space="preserve"> </w:t>
      </w:r>
      <w:r>
        <w:rPr/>
        <w:t>C2064 C2288 ) C2064_=_C2289( C2064 C2289 ) C2064_=_C2290( C2064 C2290 ) C2064_=_C2291( C2064 C2291 ) C2064_=_C2292( C2064 C2292 ) \nC2064_=_C2293( C2064 C2293 ) C2064_=_C2297( C2064 C2297 ) C2064_=_C2298( C2064 C2298 ) C2064_=_C2299( C2064 C2299 ) C2064_=_C2300( C2064 C2300 ) C2064_=_C2301( C2064 C2301 ) \nC2079_=_C2120( C2079 C2120 ) C2079_=_C2618( C2079 C2618 ) C2079_=_C2734( C2079 C2734 ) C2079_=_C3020( C2079 C3020 ) C2079_=_C3350( C2079 C3350 ) C2079_=_C3433( C2079 C3433 ) \nC2079_=_C3559( C2079 C3559 ) C2079_=_C3656( C2079 C3656 ) C2079_=_C3906( C2079 C3906 ) C2079_=_C3907( C2079 C3907 ) C2079_=_C3908( C2079 C3908 ) C2079_=_C3909( C2079 C3909 ) \nC2079_=_C3910( C2079 C3910 ) C2079_=_C3911( C2079 C3911 ) C2120_=_C2122( C2120 C2122 ) C2120_=_C2618( C2120 C2618 ) C2120_=_C2734( C2120 C2734 ) C2120_=_C3020( C2120 C3020 ) \nC2120_=_C3350( C2120 C3350 ) C2120_=_C3433( C2120 C3433 ) C2120_=_C3559( C2120 C3559 ) C2120_=_C3656( C2120 C3656 ) C2120_=_C3906( C2120 C3906 ) C2120_=_C3907( C2120 C3907 ) \nC2120_=_C3908( C2120 C3908 ) C2120_=_C3909( C2120 C3909 ) C2120_=_C3910( C2120 C3910 ) C2120_=_C3911( C2120 C3911 ) C2122_=_C2228( C2122 C2228 ) C2122_=_C2264( C2122 C2264 ) \nC2122_=_C2420( C2122 C2420 ) C2122_=_C2478( C2122 C2478 ) C2122_=_C2510( C2122 C2510 ) C2122_=_C2585( C2122 C2585 ) C2122_=_C2659( C2122 C2659 ) C2122_=_C2815( C2122 C2815 ) \nC2122_=_C2993( C2122 C2993 ) C2122_=_C3179( C2122 C3179 ) C2122_=_C3484( C2122 C3484 ) C2122_=_C3667( C2122 C3667 ) C2122_=_C3713( C2122 C3713 ) C2122_=_C3895( C2122 C3895 ) \nC2122_=_C3964( C2122 C3964 ) C2122_=_C3965( C2122 C3965 ) C2175_=_C2288( C2175 C2288 ) C2175_=_C2289( C2175 C2289 ) C2175_=_C2290( C2175 C2290 ) C2175_=_C2291( C2175 C2291 ) \nC2175_=_C2292( C2175 C2292 ) C2175_=_C2293( C2175 C2293 ) C2175_=_C2297( C2175 C2297 ) C2175_=_C2298( C2175 C2298 ) C2175_=_C2299( C2175 C2299 ) C2175_=_C2300( C2175 C2300 ) \nC2175_=_C2301( C2175 C2301 ) C2228_=_C2264( C2228 C2264 ) C2228_=_C2420( C2228 C2420 ) C2228_=_C2478( C2228 C2478 ) C2228_=_C2510( C2228 C2510 ) C2228_=_C2585( C2228 C2585 ) \nC2228_=_C2659( C2228 C2659 ) C2228_=_C2815( C2228 C2815 ) C2228_=_C2993( C2228 C2993 ) C2228_=_C3179( C2228 C3179 ) C2228_=_C3484( C2228 C3484 ) C2228_=_C3667( C2228 C3667 ) \nC2228_=_C3713( C2228 C3713 ) C2228_=_C3895( C2228 C3895 ) C2228_=_C3964( C2228 C3964 ) C2228_=_C3965( C2228 C3965 ) C2264_=_C2420( C2264 C2420 ) C2264_=_C2478( C2264 C2478 ) \nC2264_=_C2510( C2264 C2510 ) C2264_=_C2585( C2264 C2585 ) C2264_=_C2659( C2264 C2659 ) C2264_=_C2815( C2264 C2815 ) C2264_=_C2993( C2264 C2993 ) C2264_=_C3179( C2264 C3179 ) \nC2264_=_C3484( C2264 C3484 ) C2264_=_C3667( C2264 C3667 ) C2264_=_C3713( C2264 C3713 ) C2264_=_C3895( C2264 C3895 ) C2264_=_C3964( C2264 C3964 ) C2264_=_C3965( C2264 C3965 ) \nC2288_=_C2289( C2288 C2289 ) C2288_=_C2290( C2288 C2290 ) C2288_=_C2291( C2288 C2291 ) C2288_=_C2292( C2288 C2292 ) C2288_=_C2293( C2288 C2293 ) C2288_=_C2297( C2288 C2297 ) \nC2288_=_C2298( C2288 C2298 ) C2288_=_C2299( C2288 C2299 ) C2288_=_C2300( C2288 C2300 ) C2288_=_C2301( C2288 C2301 ) C2288_=_C2510( C2288 C2510 ) C2288_=_C2512( C2288 C2512 ) \nC2289_=_C2290( C2289 C2290 ) C2289_=_C2291( C2289 C2291 ) C2289_=_C2292( C2289 C2292 ) C2289_=_C2293( C2289 C2293 ) C2289_=_C2297( C2289 C2297 ) C2289_=_C2298( C2289 C2298 ) \nC2289_=_C2299( C2289 C2299 ) C2289_=_C2300( C2289 C2300 ) C2289_=_C2301( C2289 C2301 ) C2290_=_C2291( C2290 C2291 ) C2290_=_C2292( C2290 C2292 ) C2290_=_C2293( C2290 C2293 ) \nC2290_=_C2297( C2290 C2297 ) C2290_=_C2298( C2290 C2298 ) C2290_=_C2299( C2290 C2299 ) C2290_=_C2300( C2290 C2300 ) C2290_=_C2301( C2290 C2301 ) C2291_=_C2292( C2291 C2292 ) \nC2291_=_C2293( C2291 C2293 ) C2291_=_C2297( C2291 C2297 ) C2291_=_C2298( C2291 C2298 ) C2291_=_C2299( C2291 C2299 ) C2291_=_C2300( C2291 C2300 ) C2291_=_C2301( C2291 C2301 ) \nC2291_=_C3269( C2291 C3269 ) C2292_=_C2293( C2292 C2293 ) C2292_=_C2297( C2292 C2297 ) C2292_=_C2298( C2292 C2298 ) C2292_=_C2299( C2292 C2299 ) C2292_=_C2300( C2292 C2300 ) \nC2292_=_C2301( C2292 C2301 ) C2292_=_C3433( C2292 C3433 ) C2293_=_C2297( C2293 C2297 ) C2293_=_C2298( C2293 C2298 ) C2293_=_C2299( C2293 C2299 ) C2293_=_C2300( C2293 C2300 ) \nC2293_=_C2301( C2293 C2301 ) C2293_=_C3713( C2293 C3713 ) C2297_=_C2298( C2297 C2298 ) C2297_=_C2299( C2297 C2299 ) C2297_=_C2300( C2297 C2300 ) C2297_=_C2301( C2297 C2301 ) \nC2298_=_C2299( C2298 C2299 ) C2298_=_C2300( C2298 C2300 ) C2298_=_C2301( C2298 C2301 ) C2299_=_C2300( C2299 C2300 ) C2299_=_C2301( C2299 C2301 ) C2299_=_C3964( C2299 C3964 ) \nC2299_=_C4030( C2299 C4030 ) C2300_=_C2301( C2300 C2301 ) C2300_=_C3911( C2300 C3911 ) C2420_=_C2478( C2420 C2478 ) C2420_=_C2510( C2420 C2510 ) C2420_=_C2585( C2420 C2585 ) \nC2420_=_C2659( C2420 C2659 ) C2420_=_C2815( C2420 C2815 ) C2420_=_C2993( C2420 C2993 ) C2420_=_C3179( C2420 C3179 ) C2420_=_C3484( C2420 C3484 ) C2420_=_C3667( C2420 C3667 ) \nC2420_=_C3713( C2420 C3713 ) C2420_=_C3895( C2420 C3895 ) C2420_=_C3964( C2420 C3964 ) C2420_=_C3965( C2420 C3965 ) C2478_=_C2510( C2478 C2510 ) C2478_=_C2585( C2478 C2585 ) \nC2478_=_C2659( C2478 C2659 ) C2478_=_C2815( C2478 C2815 ) C2478_=_C2993( C2478 C2993 ) C2478_=_C3179( C2478 C3179 ) C2478_=_C3484( C2478 C3484 ) C2478_=_C3667( C2478 C3667 ) \nC2478_=_C3713( C2478 C3713 ) C2478_=_C3895( C2478 C3895 ) C2478_=_C3964( C2478 C3964 ) C2478_=_C3965( C2478 C3965 ) C2510_=_C2512( C2510 C2512 ) C2510_=_C2585( C2510 C2585 ) \nC2510_=_C2659( C2510 C2659 ) C2510_=_C2815( C2510 C2815 ) C2510_=_C2993( C2510 C2993 ) C2510_=_C3179( C2510 C3179 ) C2510_=_C3484( C2510 C3484 ) C2510_=_C3667( C2510 C3667 ) \nC2510_=_C3713( C2510 C3713 ) C2510_=_C3895( C2510 C3895 ) C2510_=_C3964( C2510 C3964 ) C2510_=_C3965( C2510 C3965 ) C2512_=_C2644( C2512 C2644 ) C2512_=_C2663( C2512 C2663 ) \nC2512_=_C2898( C2512 C2898 ) C2512_=_C2976( C2512 C2976 ) C2512_=_C3163( C2512 C3163 ) C2512_=_C3233( C2512 C3233 ) C2512_=_C3269( C2512 C3269 ) C2512_=_C3764( C2512 C3764 ) \nC2512_=_C3970( C2512 C3970 ) C2512_=_C3990( C2512 C3990 ) C2512_=_C3997( C2512 C3997 ) C2512_=_C4030( C2512 C4030 ) C2512_=_C4031( C2512 C4031 ) C2512_=_C4032( C2512 C4032 ) \nC2585_=_C2659( C2585 C2659 ) C2585_=_C2815( C2585 C2815 ) C2585_=_C2993( C2585 C2993 ) C2585_=_C3179( C2585 C3179 ) C2585_=_C3484( C2585 C3484 ) C2585_=_C3667( C2585 C3667 ) \nC2585_=_C3713( C2585 C3713 ) C2585_=_C3895( C2585 C3895 ) C2585_=_C3964( C2585 C3964 ) C2585_=_C3965( C2585 C3965 ) C2618_=_C2734( C2618 C2734 ) C2618_=_C3020( C2618 C3020 ) \nC2618_=_C3350( C2618 C3350 ) C2618_=_C3433( C2618 C3433 ) C2618_=_C3559( C2618 C3559 ) C2618_=_C3656( C2618 C3656 ) C2618_=_C3906( C2618 C3906 ) C2618_=_C3907( C2618 C3907 ) \nC2618_=_C3908( C2618 C3908 ) C2618_=_C3909( C2618 C3909 ) C2618_=_C3910( C2618 C3910 ) C2618_=_C3911( C2618 C3911 ) C2644_=_C2663( C2644 C2663 ) C2644_=_C2898( C2644 C2898 ) \nC2644_=_C2976( C2644 C2976 ) C2644_=_C3163( C2644 C3163 ) C2644_=_C3233( C2644 C3233 ) C2644_=_C3269( C2644 C3269 ) C2644_=_C3764( C2644 C3764 ) C2644_=_C3970( C2644 C3970 ) \nC2644_=_C3990( C2644 C3990 ) C2644_=_C3997( C2644 C3997 ) C2644_=_C4030( C2644 C4030 ) C2644_=_C4031( C2644 C4031 ) C2644_=_C4032( C2644 C4032 ) C2659_=_C2663( C2659 C2663 ) \nC2659_=_C2815( C2659 C2815 ) C2659_=_C2993( C2659 C2993 ) C2659_=_C3179( C2659 C3179 ) C2659_=_C3484( C2659 C3484 ) C2659_=_C3667( C2659 C3667 ) C2659_=_C3713( C2659 C3713 ) \nC2659_=_C3895( C2659 C3895 ) C2659_=_C3964( C2659 C3964 ) C2659_=_C3965( C2659 C3965 ) C2663_=_C2898( C2663 C2898 ) C2663_=_C2976( C2663 C2976 ) C2663_=_C3163( C2663 C3163 ) \nC2663_=_C3233( C2663 C3233 ) C2663_=_C3269( C2663 C3269 ) C2663_=_C3764( C2663 C3764 ) C2663_=_C3970( C2663 C3970 ) C2663_=_C3990( C2663 C3990 ) C2663_=_C3997( C2663 C3997 ) \nC2663_=_C4030( C2663 C4030 ) C2663_=_C4031( C2663 C4031 ) C2663_=_C4032( C2663 C4032 ) C2734_=_C3020( C2734 C3020 ) C2734_=_C3350( C2734 C3350 ) C2734_=_C3433( C2734 C3433 ) \nC2734_=_C3559( C2734 C3559 ) C2734_=_C3656( C2734 C3656 ) C2734_=_C3906( C2734 C3906 ) C2734_=_C3907( C2734 C3907 ) C2734_=_C3908( C2734 C3908 ) C2734_=_C3909( C2734 C3909 ) \nC2734_=_C3910( C2734 C3910 ) C2734_=_C3911( C2734 C3911 ) C2815_=_C2993( C2815 C2993 ) C2815_=_C3179( C2815 C3179 ) C2815_=_C3484( C2815 C3484 ) C2815_=_C3667( C2815 C3667 ) \nC2815_=_C3713( C2815 C3713 ) C2815_=_C3895( C2815 C3895 ) C2815_=_C3964( C2815 C3964 ) C2815_=_C3965( C2815 C3965 ) C2898_=_C2976( C2898 C2976 ) C2898_=_C3163( C2898 C3163 ) \nC2898_=_C3233( C2898 C3233 ) C2898_=_C3269( C2898 C3269 ) C2898_=_C3764( C2898 C3764 ) C2898_=_C3970( C2898 C3970 ) C2898_=_C3990( C2898 C3990 ) C2898_=_C3997( C2898 C3997 ) \nC2898_=_C4030( C2898 C4030 ) C2898_=_C4031( C2898 C4031 ) C2898_=_C4032( C2898 C4032 ) C2976_=_C3163( C2976 C3163 ) C2976_=_C3233( C2976 C3233 ) C2976_=_C3269( C2976 C3269 ) \nC2976_=_C3764( C2976 C3764 ) C2976_=_C3970( C2976 C3970 ) C2976_=_C3990( C2976 C3990 ) C2976_=_C3997( C2976 C3997 ) C2976_=_C4030( C2976 C4030 ) C2976_=_C4031( C2976 C4031 ) \nC2976_=_C4032( C2976 C4032 ) C2993_=_C3179( C2993 C3179 ) C2993_=_C3484( C2993 C3484 ) C2993_=_C3667( C2993 C3667 ) C2993_=_C3713( C2993 C3713 ) C2993_=_C3895( C2993 C3895 ) \nC2993_=_C3964( C2993 C3964 ) C2993_=_C3965( C2993 C3965 ) C3020_=_C3350( C3020 C3350 ) C3020_=_C3433( C3020 C3433 ) C3020_=_C3559( C3020 C3559 ) C3020_=_C3656( C3020 C3656 ) \nC3020_=_C3906( C3020 C3906 ) C3020_=_C3907( C3020 C3907 ) C3020_=_C3908( C3020 C3908 ) C3020_=_C3909( C3020 C3909 ) C3020_=_C3910( C3020 C3910 ) C3020_=_C3911( C3020 C3911 ) \nC3163_=_C3233( C3163 C3233 ) C3163_=_C3269( C3163 C3269 ) C3163_=_C3764( C3163 C3764 ) C3163_=_C3970( C3163 C3970 ) C3163_=_C3990( C3163 C3990 ) C3163_=_C3997( C3163 C3997 ) \nC3163_=_C4030( C3163 C4030 ) C3163_=_C4031( C3163 C4031 ) C3163_=_C4032( C3163 C4032 ) C3179_=_C3484( C3179 C3484 ) C3179_=_C3667( C3179 C3667 ) C3179_=_C3713( C3179 C3713 ) \nC3179_=_C3895( C3179 C3895 ) C3179_=_C3964( C3179 C3964 ) C3179_=_C3965( C3179 C3965 ) C3233_=_C3269(</w:t>
      </w:r>
    </w:p>
    <w:p>
      <w:pPr>
        <w:pStyle w:val="PreformattedText"/>
        <w:bidi w:val="0"/>
        <w:spacing w:before="0" w:after="0"/>
        <w:jc w:val="left"/>
        <w:rPr/>
      </w:pPr>
      <w:r>
        <w:rPr/>
        <w:t xml:space="preserve"> </w:t>
      </w:r>
      <w:r>
        <w:rPr/>
        <w:t>C3233 C3269 ) C3233_=_C3764( C3233 C3764 ) C3233_=_C3970( C3233 C3970 ) \nC3233_=_C3990( C3233 C3990 ) C3233_=_C3997( C3233 C3997 ) C3233_=_C4030( C3233 C4030 ) C3233_=_C4031( C3233 C4031 ) C3233_=_C4032( C3233 C4032 ) C3269_=_C3764( C3269 C3764 ) \nC3269_=_C3970( C3269 C3970 ) C3269_=_C3990( C3269 C3990 ) C3269_=_C3997( C3269 C3997 ) C3269_=_C4030( C3269 C4030 ) C3269_=_C4031( C3269 C4031 ) C3269_=_C4032( C3269 C4032 ) \nC3350_=_C3433( C3350 C3433 ) C3350_=_C3559( C3350 C3559 ) C3350_=_C3656( C3350 C3656 ) C3350_=_C3906( C3350 C3906 ) C3350_=_C3907( C3350 C3907 ) C3350_=_C3908( C3350 C3908 ) \nC3350_=_C3909( C3350 C3909 ) C3350_=_C3910( C3350 C3910 ) C3350_=_C3911( C3350 C3911 ) C3433_=_C3559( C3433 C3559 ) C3433_=_C3656( C3433 C3656 ) C3433_=_C3906( C3433 C3906 ) \nC3433_=_C3907( C3433 C3907 ) C3433_=_C3908( C3433 C3908 ) C3433_=_C3909( C3433 C3909 ) C3433_=_C3910( C3433 C3910 ) C3433_=_C3911( C3433 C3911 ) C3484_=_C3667( C3484 C3667 ) \nC3484_=_C3713( C3484 C3713 ) C3484_=_C3895( C3484 C3895 ) C3484_=_C3964( C3484 C3964 ) C3484_=_C3965( C3484 C3965 ) C3559_=_C3656( C3559 C3656 ) C3559_=_C3906( C3559 C3906 ) \nC3559_=_C3907( C3559 C3907 ) C3559_=_C3908( C3559 C3908 ) C3559_=_C3909( C3559 C3909 ) C3559_=_C3910( C3559 C3910 ) C3559_=_C3911( C3559 C3911 ) C3656_=_C3906( C3656 C3906 ) \nC3656_=_C3907( C3656 C3907 ) C3656_=_C3908( C3656 C3908 ) C3656_=_C3909( C3656 C3909 ) C3656_=_C3910( C3656 C3910 ) C3656_=_C3911( C3656 C3911 ) C3667_=_C3713( C3667 C3713 ) \nC3667_=_C3895( C3667 C3895 ) C3667_=_C3964( C3667 C3964 ) C3667_=_C3965( C3667 C3965 ) C3713_=_C3895( C3713 C3895 ) C3713_=_C3964( C3713 C3964 ) C3713_=_C3965( C3713 C3965 ) \nC3764_=_C3970( C3764 C3970 ) C3764_=_C3990( C3764 C3990 ) C3764_=_C3997( C3764 C3997 ) C3764_=_C4030( C3764 C4030 ) C3764_=_C4031( C3764 C4031 ) C3764_=_C4032( C3764 C4032 ) \nC3895_=_C3964( C3895 C3964 ) C3895_=_C3965( C3895 C3965 ) C3906_=_C3907( C3906 C3907 ) C3906_=_C3908( C3906 C3908 ) C3906_=_C3909( C3906 C3909 ) C3906_=_C3910( C3906 C3910 ) \nC3906_=_C3911( C3906 C3911 ) C3907_=_C3908( C3907 C3908 ) C3907_=_C3909( C3907 C3909 ) C3907_=_C3910( C3907 C3910 ) C3907_=_C3911( C3907 C3911 ) C3908_=_C3909( C3908 C3909 ) \nC3908_=_C3910( C3908 C3910 ) C3908_=_C3911( C3908 C3911 ) C3909_=_C3910( C3909 C3910 ) C3909_=_C3911( C3909 C3911 ) C3910_=_C3911( C3910 C3911 ) C3964_=_C3965( C3964 C3965 ) \nC3964_=_C4030( C3964 C4030 ) C3970_=_C3990( C3970 C3990 ) C3970_=_C3997( C3970 C3997 ) C3970_=_C4030( C3970 C4030 ) C3970_=_C4031( C3970 C4031 ) C3970_=_C4032( C3970 C4032 ) \nC3990_=_C3997( C3990 C3997 ) C3990_=_C4030( C3990 C4030 ) C3990_=_C4031( C3990 C4031 ) C3990_=_C4032( C3990 C4032 ) C3997_=_C4030( C3997 C4030 ) C3997_=_C4031( C3997 C4031 ) \nC3997_=_C4032( C3997 C4032 ) C4030_=_C4031( C4030 C4031 ) C4030_=_C4032( C4030 C4032 ) C4031_=_C4032( C4031 C4032 ) "];104-&gt;151[label="204: C2 C6 C17 C19 C25 \nC28 C42 C45 C47 C50 C51 \nC52 C54 C55 C56 C57 C59 \nC60 C61 C62 C63 C64 C65 \nC66 C67 C68 C70 C71 C73 \nC74 C77 C84 C90 C94 C96 \nC97 C98 C100 C101 C102 C104 \nC107 C108 C111 C124 C130 C132 \nC134 C151 C152 C154 C155 C156 \nC157 C159 C160 C161 C162 C163 \nC164 C165 C166 C167 C169 C170 \nC173 C175 C176 C177 C179 C180 \nC181 C184 C185 C188 C189 C202 \nC209 C212 C213 C214 C216 C217 \nC218 C219 C221 C222 C223 C224 \nC226 C228 C230 C235 C248 C258 \nC264 C265 C267 C268 C269 C271 \nC272 C273 C275 C278 C279 C280 \nC281 C282 C284 C285 C287 C288 \nC289 C292 C293 C294 C334 C343 \nC346 C347 C348 C350 C351 C352 \nC355 C356 C363 C455 C783 C796 \nC1025 C1036 C1043 C1146 C1157 C1158 \nC1250 C1822 C1834 C1898 C1948 C1961 \nC1990 C2064 C2079 C2120 C2122 C2175 \nC2228 C2264 C2288 C2289 C2290 C2291 \nC2292 C2293 C2297 C2298 C2299 C2300 \nC2301 C2420 C2478 C2510 C2512 C2585 \nC2618 C2644 C2659 C2663 C2734 C2815 \nC2898 C2976 C2993 C3020 C3163 C3179 \nC3233 C3269 C3350 C3433 C3484 C3559 \nC3656 C3667 C3713 C3764 C3895 C3906 \nC3907 C3908 C3909 C3910 C3911 C3964 \nC3965 C3970 C3990 C3997 C4030 C4031 \nC4032 \n2022: C2_=_C6 ,C2_=_C17 ,C2_=_C19 ,C2_=_C68 ,C2_=_C90 ,\nC2_=_C94 ,C2_=_C96 ,C2_=_C97 ,C2_=_C98 ,C2_=_C100 ,C2_=_C101 ,\nC2_=_C102 ,C2_=_C104 ,C2_=_C107 ,C2_=_C108 ,C6_=_C17 ,C6_=_C19 ,\nC6_=_C28 ,C6_=_C73 ,C6_=_C111 ,C6_=_C188 ,C6_=_C264 ,C6_=_C265 ,\nC6_=_C267 ,C6_=_C268 ,C6_=_C269 ,C6_=_C271 ,C6_=_C272 ,C6_=_C273 ,\nC6_=_C275 ,C6_=_C278 ,C6_=_C279 ,C17_=_C19 ,C17_=_C202 ,C17_=_C343 ,\nC17_=_C455 ,C17_=_C796 ,C17_=_C1043 ,C17_=_C1157 ,C17_=_C1834 ,C17_=_C1961 ,\nC17_=_C2079 ,C17_=_C2120 ,C17_=_C2618 ,C17_=_C2734 ,C17_=_C3020 ,C17_=_C3350 ,\nC17_=_C3433 ,C17_=_C3559 ,C17_=_C3656 ,C17_=_C3906 ,C17_=_C3907 ,C17_=_C3908 ,\nC17_=_C3909 ,C17_=_C3910 ,C17_=_C3911 ,C19_=_C42 ,C19_=_C84 ,C19_=_C124 ,\nC19_=_C258 ,C19_=_C363 ,C19_=_C2512 ,C19_=_C2644 ,C19_=_C2663 ,C19_=_C2898 ,\nC19_=_C2976 ,C19_=_C3163 ,C19_=_C3233 ,C19_=_C3269 ,C19_=_C3764 ,C19_=_C3970 ,\nC19_=_C3990 ,C19_=_C3997 ,C19_=_C4030 ,C19_=_C4031 ,C19_=_C4032 ,C25_=_C28 ,\nC25_=_C42 ,C25_=_C132 ,C25_=_C209 ,C25_=_C212 ,C25_=_C213 ,C25_=_C214 ,\nC25_=_C216 ,C25_=_C217 ,C25_=_C218 ,C25_=_C219 ,C25_=_C221 ,C25_=_C222 ,\nC25_=_C223 ,C25_=_C224 ,C25_=_C226 ,C25_=_C228 ,C28_=_C42 ,C28_=_C73 ,\nC28_=_C111 ,C28_=_C188 ,C28_=_C264 ,C28_=_C265 ,C28_=_C267 ,C28_=_C268 ,\nC28_=_C269 ,C28_=_C271 ,C28_=_C272 ,C28_=_C273 ,C28_=_C275 ,C28_=_C278 ,\nC28_=_C279 ,C42_=_C84 ,C42_=_C124 ,C42_=_C258 ,C42_=_C363 ,C42_=_C2512 ,\nC42_=_C2644 ,C42_=_C2663 ,C42_=_C2898 ,C42_=_C2976 ,C42_=_C3163 ,C42_=_C3233 ,\nC42_=_C3269 ,C42_=_C3764 ,C42_=_C3970 ,C42_=_C3990 ,C42_=_C3997 ,C42_=_C4030 ,\nC42_=_C4031 ,C42_=_C4032 ,C45_=_C47 ,C45_=_C50 ,C45_=_C51 ,C45_=_C52 ,\nC45_=_C54 ,C45_=_C55 ,C45_=_C56 ,C45_=_C57 ,C45_=_C59 ,C45_=_C60 ,\nC45_=_C61 ,C45_=_C62 ,C45_=_C63 ,C45_=_C64 ,C45_=_C65 ,C45_=_C66 ,\nC45_=_C67 ,C45_=_C68 ,C45_=_C70 ,C45_=_C71 ,C45_=_C73 ,C45_=_C74 ,\nC45_=_C77 ,C45_=_C84 ,C47_=_C50 ,C47_=_C51 ,C47_=_C52 ,C47_=_C54 ,\nC47_=_C55 ,C47_=_C56 ,C47_=_C57 ,C47_=_C59 ,C47_=_C60 ,C47_=_C61 ,\nC47_=_C62 ,C47_=_C63 ,C47_=_C64 ,C47_=_C65 ,C47_=_C66 ,C47_=_C67 ,\nC47_=_C130 ,C47_=_C132 ,C47_=_C134 ,C50_=_C51 ,C50_=_C52 ,C50_=_C54 ,\nC50_=_C55 ,C50_=_C56 ,C50_=_C57 ,C50_=_C59 ,C50_=_C60 ,C50_=_C61 ,\nC50_=_C62 ,C50_=_C63 ,C50_=_C64 ,C50_=_C65 ,C50_=_C66 ,C50_=_C67 ,\nC50_=_C90 ,C50_=_C188 ,C50_=_C189 ,C50_=_C202 ,C51_=_C52 ,C51_=_C54 ,\nC51_=_C55 ,C51_=_C56 ,C51_=_C57 ,C51_=_C59 ,C51_=_C60 ,C51_=_C61 ,\nC51_=_C62 ,C51_=_C63 ,C51_=_C64 ,C51_=_C65 ,C51_=_C66 ,C51_=_C67 ,\nC51_=_C151 ,C51_=_C169 ,C51_=_C209 ,C51_=_C230 ,C51_=_C235 ,C52_=_C54 ,\nC52_=_C55 ,C52_=_C56 ,C52_=_C57 ,C52_=_C59 ,C52_=_C60 ,C52_=_C61 ,\nC52_=_C62 ,C52_=_C63 ,C52_=_C64 ,C52_=_C65 ,C52_=_C66 ,C52_=_C67 ,\nC52_=_C152 ,C52_=_C170 ,C52_=_C248 ,C52_=_C258 ,C54_=_C55 ,C54_=_C56 ,\nC54_=_C57 ,C54_=_C59 ,C54_=_C60 ,C54_=_C61 ,C54_=_C62 ,C54_=_C63 ,\nC54_=_C64 ,C54_=_C65 ,C54_=_C66 ,C54_=_C67 ,C54_=_C154 ,C54_=_C212 ,\nC54_=_C264 ,C54_=_C280 ,C55_=_C56 ,C55_=_C57 ,C55_=_C59 ,C55_=_C60 ,\nC55_=_C61 ,C55_=_C62 ,C55_=_C63 ,C55_=_C64 ,C55_=_C65 ,C55_=_C66 ,\nC55_=_C67 ,C55_=_C155 ,C55_=_C213 ,C55_=_C281 ,C56_=_C57 ,C56_=_C59 ,\nC56_=_C60 ,C56_=_C61 ,C56_=_C62 ,C56_=_C63 ,C56_=_C64 ,C56_=_C65 ,\nC56_=_C66 ,C56_=_C67 ,C56_=_C156 ,C56_=_C214 ,C56_=_C282 ,C57_=_C59 ,\nC57_=_C60 ,C57_=_C61 ,C57_=_C62 ,C57_=_C63 ,C57_=_C64 ,C57_=_C65 ,\nC57_=_C66 ,C57_=_C67 ,C57_=_C94 ,C57_=_C157 ,C57_=_C173 ,C57_=_C265 ,\nC57_=_C334 ,C57_=_C343 ,C59_=_C60 ,C59_=_C61 ,C59_=_C62 ,C59_=_C63 ,\nC59_=_C64 ,C59_=_C65 ,C59_=_C66 ,C59_=_C67 ,C59_=_C96 ,C59_=_C159 ,\nC59_=_C175 ,C59_=_C216 ,C59_=_C284 ,C59_=_C346 ,C59_=_C363 ,C60_=_C61 ,\nC60_=_C62 ,C60_=_C63 ,C60_=_C64 ,C60_=_C65 ,C60_=_C66 ,C60_=_C67 ,\nC60_=_C160 ,C60_=_C176 ,C60_=_C217 ,C60_=_C347 ,C61_=_C62 ,C61_=_C63 ,\nC61_=_C64 ,C61_=_C65 ,C61_=_C66 ,C61_=_C67 ,C61_=_C161 ,C61_=_C177 ,\nC61_=_C348 ,C62_=_C63 ,C62_=_C64 ,C62_=_C65 ,C62_=_C66 ,C62_=_C67 ,\nC62_=_C285 ,C63_=_C64 ,C63_=_C65 ,C63_=_C66 ,C63_=_C67 ,C63_=_C288 ,\nC64_=_C65 ,C64_=_C66 ,C64_=_C67 ,C64_=_C164 ,C64_=_C180 ,C64_=_C351 ,\nC65_=_C66 ,C65_=_C67 ,C65_=_C102 ,C65_=_C166 ,C65_=_C181 ,C65_=_C289 ,\nC65_=_C352 ,C66_=_C67 ,C66_=_C107 ,C66_=_C167 ,C66_=_C184 ,C66_=_C292 ,\nC66_=_C355 ,C67_=_C293 ,C67_=_C2297 ,C68_=_C70 ,C68_=_C71 ,C68_=_C73 ,\nC68_=_C74 ,C68_=_C77 ,C68_=_C84 ,C68_=_C90 ,C68_=_C94 ,C68_=_C96 ,\nC68_=_C97 ,C68_=_C98 ,C68_=_C100 ,C68_=_C101 ,C68_=_C102 ,C68_=_C104 ,\nC68_=_C107 ,C68_=_C108 ,C70_=_C71 ,C70_=_C73 ,C70_=_C74 ,C70_=_C77 ,\nC70_=_C84 ,C70_=_C130 ,C70_=_C151 ,C70_=_C152 ,C70_=_C154 ,C70_=_C155 ,\nC70_=_C156 ,C70_=_C157 ,C70_=_C159 ,C70_=_C160 ,C70_=_C161 ,C70_=_C162 ,\nC70_=_C163 ,C70_=_C164 ,C70_=_C165 ,C70_=_C166 ,C70_=_C167 ,C71_=_C73 ,\nC71_=_C74 ,C71_=_C77 ,C71_=_C84 ,C71_=_C169 ,C71_=_C170 ,C71_=_C173 ,\nC71_=_C175 ,C71_=_C176 ,C71_=_C177 ,C71_=_C179 ,C71_=_C180 ,C71_=_C181 ,\nC71_=_C184 ,C71_=_C185 ,C73_=_C74 ,C73_=_C77 ,C73_=_C84 ,C73_=_C111 ,\nC73_=_C188 ,C73_=_C264 ,C73_=_C265 ,C73_=_C267 ,C73_=_C268 ,C73_=_C269 ,\nC73_=_C271 ,C73_=_C272 ,C73_=_C273 ,C73_=_C275 ,C73_=_C278 ,C73_=_C279 ,\nC74_=_C77 ,C74_=_C84 ,C74_=_C134 ,C74_=_C189 ,C74_=_C230 ,C74_=_C280 ,\nC74_=_C281 ,C74_=_C282 ,C74_=_C284 ,C74_=_C285 ,C74_=_C287 ,C74_=_C288 ,\nC74_=_C289 ,C74_=_C292 ,C74_=_C293 ,C74_=_C294 ,C77_=_C84 ,C77_=_C235 ,\nC77_=_C248 ,C77_=_C334 ,C77_=_C346 ,C77_=_C347 ,C77_=_C348 ,C77_=_C350 ,\nC77_=_C351 ,C77_=_C352 ,C77_=_C355 ,C77_=_C356 ,C84_=_C124 ,C84_=_C258 ,\nC84_=_C363 ,C84_=_C2512 ,C84_=_C2644 ,C84_=_C2663 ,C84_=_C2898 ,C84_=_C2976 ,\nC84_=_C3163 ,C84_=_C3233 ,C84_=_C3269 ,C84_=_C3764 ,C84_=_C3970 ,C84_=_C3990 ,\nC84_=_C3997 ,C84_=_C4030 ,C84_=_C4031 ,C84_=_C4032 ,C90_=_C94 ,C90_=_C96 ,\nC90_=_C97 ,C90_=_C98 ,C90_=_C100 ,C90_=_C101 ,C90_=_C102 ,C90_=_C104 ,\nC90_=_C107 ,C90_=_C108 ,C90_=_C188 ,C90_=_C189 ,C90_=_C202 ,C94_=_C96 ,\nC94_=_C97 ,C94_=_C98 ,C94_=_C100 ,C94_=_C101 ,C94_=_C102 ,C94_=_C104 ,\nC94_=_C107 ,C94_=_C108 ,C94_=_C157 ,C94_=_C173 ,C94_=_C265 ,C94_=_C334 ,\nC94_=_C343 ,C96_=_C97 ,C96_=_C98 ,C96_=_C100</w:t>
      </w:r>
    </w:p>
    <w:p>
      <w:pPr>
        <w:pStyle w:val="PreformattedText"/>
        <w:bidi w:val="0"/>
        <w:spacing w:before="0" w:after="0"/>
        <w:jc w:val="left"/>
        <w:rPr/>
      </w:pPr>
      <w:r>
        <w:rPr/>
        <w:t xml:space="preserve"> </w:t>
      </w:r>
      <w:r>
        <w:rPr/>
        <w:t>,C96_=_C101 ,C96_=_C102 ,\nC96_=_C104 ,C96_=_C107 ,C96_=_C108 ,C96_=_C159 ,C96_=_C175 ,C96_=_C216 ,\nC96_=_C284 ,C96_=_C346 ,C96_=_C363 ,C97_=_C98 ,C97_=_C100 ,C97_=_C101 ,\nC97_=_C102 ,C97_=_C104 ,C97_=_C107 ,C97_=_C108 ,C97_=_C267 ,C97_=_C455 ,\nC98_=_C100 ,C98_=_C101 ,C98_=_C102 ,C98_=_C104 ,C98_=_C107 ,C98_=_C108 ,\nC98_=_C268 ,C98_=_C1036 ,C98_=_C1043 ,C100_=_C101 ,C100_=_C102 ,C100_=_C104 ,\nC100_=_C107 ,C100_=_C108 ,C100_=_C179 ,C100_=_C221 ,C100_=_C271 ,C100_=_C287 ,\nC100_=_C350 ,C100_=_C2288 ,C100_=_C2510 ,C100_=_C2512 ,C101_=_C102 ,C101_=_C104 ,\nC101_=_C107 ,C101_=_C108 ,C101_=_C273 ,C101_=_C3559 ,C102_=_C104 ,C102_=_C107 ,\nC102_=_C108 ,C102_=_C166 ,C102_=_C181 ,C102_=_C289 ,C102_=_C352 ,C104_=_C107 ,\nC104_=_C108 ,C104_=_C275 ,C104_=_C3906 ,C107_=_C108 ,C107_=_C167 ,C107_=_C184 ,\nC107_=_C292 ,C107_=_C355 ,C108_=_C185 ,C108_=_C228 ,C108_=_C279 ,C108_=_C294 ,\nC108_=_C356 ,C108_=_C2299 ,C108_=_C3964 ,C108_=_C4030 ,C111_=_C124 ,C111_=_C188 ,\nC111_=_C264 ,C111_=_C265 ,C111_=_C267 ,C111_=_C268 ,C111_=_C269 ,C111_=_C271 ,\nC111_=_C272 ,C111_=_C273 ,C111_=_C275 ,C111_=_C278 ,C111_=_C279 ,C124_=_C258 ,\nC124_=_C363 ,C124_=_C2512 ,C124_=_C2644 ,C124_=_C2663 ,C124_=_C2898 ,C124_=_C2976 ,\nC124_=_C3163 ,C124_=_C3233 ,C124_=_C3269 ,C124_=_C3764 ,C124_=_C3970 ,C124_=_C3990 ,\nC124_=_C3997 ,C124_=_C4030 ,C124_=_C4031 ,C124_=_C4032 ,C130_=_C132 ,C130_=_C134 ,\nC130_=_C151 ,C130_=_C152 ,C130_=_C154 ,C130_=_C155 ,C130_=_C156 ,C130_=_C157 ,\nC130_=_C159 ,C130_=_C160 ,C130_=_C161 ,C130_=_C162 ,C130_=_C163 ,C130_=_C164 ,\nC130_=_C165 ,C130_=_C166 ,C130_=_C167 ,C132_=_C134 ,C132_=_C209 ,C132_=_C212 ,\nC132_=_C213 ,C132_=_C214 ,C132_=_C216 ,C132_=_C217 ,C132_=_C218 ,C132_=_C219 ,\nC132_=_C221 ,C132_=_C222 ,C132_=_C223 ,C132_=_C224 ,C132_=_C226 ,C132_=_C228 ,\nC134_=_C189 ,C134_=_C230 ,C134_=_C280 ,C134_=_C281 ,C134_=_C282 ,C134_=_C284 ,\nC134_=_C285 ,C134_=_C287 ,C134_=_C288 ,C134_=_C289 ,C134_=_C292 ,C134_=_C293 ,\nC134_=_C294 ,C151_=_C152 ,C151_=_C154 ,C151_=_C155 ,C151_=_C156 ,C151_=_C157 ,\nC151_=_C159 ,C151_=_C160 ,C151_=_C161 ,C151_=_C162 ,C151_=_C163 ,C151_=_C164 ,\nC151_=_C165 ,C151_=_C166 ,C151_=_C167 ,C151_=_C169 ,C151_=_C209 ,C151_=_C230 ,\nC151_=_C235 ,C152_=_C154 ,C152_=_C155 ,C152_=_C156 ,C152_=_C157 ,C152_=_C159 ,\nC152_=_C160 ,C152_=_C161 ,C152_=_C162 ,C152_=_C163 ,C152_=_C164 ,C152_=_C165 ,\nC152_=_C166 ,C152_=_C167 ,C152_=_C170 ,C152_=_C248 ,C152_=_C258 ,C154_=_C155 ,\nC154_=_C156 ,C154_=_C157 ,C154_=_C159 ,C154_=_C160 ,C154_=_C161 ,C154_=_C162 ,\nC154_=_C163 ,C154_=_C164 ,C154_=_C165 ,C154_=_C166 ,C154_=_C167 ,C154_=_C212 ,\nC154_=_C264 ,C154_=_C280 ,C155_=_C156 ,C155_=_C157 ,C155_=_C159 ,C155_=_C160 ,\nC155_=_C161 ,C155_=_C162 ,C155_=_C163 ,C155_=_C164 ,C155_=_C165 ,C155_=_C166 ,\nC155_=_C167 ,C155_=_C213 ,C155_=_C281 ,C156_=_C157 ,C156_=_C159 ,C156_=_C160 ,\nC156_=_C161 ,C156_=_C162 ,C156_=_C163 ,C156_=_C164 ,C156_=_C165 ,C156_=_C166 ,\nC156_=_C167 ,C156_=_C214 ,C156_=_C282 ,C157_=_C159 ,C157_=_C160 ,C157_=_C161 ,\nC157_=_C162 ,C157_=_C163 ,C157_=_C164 ,C157_=_C165 ,C157_=_C166 ,C157_=_C167 ,\nC157_=_C173 ,C157_=_C265 ,C157_=_C334 ,C157_=_C343 ,C159_=_C160 ,C159_=_C161 ,\nC159_=_C162 ,C159_=_C163 ,C159_=_C164 ,C159_=_C165 ,C159_=_C166 ,C159_=_C167 ,\nC159_=_C175 ,C159_=_C216 ,C159_=_C284 ,C159_=_C346 ,C159_=_C363 ,C160_=_C161 ,\nC160_=_C162 ,C160_=_C163 ,C160_=_C164 ,C160_=_C165 ,C160_=_C166 ,C160_=_C167 ,\nC160_=_C176 ,C160_=_C217 ,C160_=_C347 ,C161_=_C162 ,C161_=_C163 ,C161_=_C164 ,\nC161_=_C165 ,C161_=_C166 ,C161_=_C167 ,C161_=_C177 ,C161_=_C348 ,C162_=_C163 ,\nC162_=_C164 ,C162_=_C165 ,C162_=_C166 ,C162_=_C167 ,C162_=_C219 ,C163_=_C164 ,\nC163_=_C165 ,C163_=_C166 ,C163_=_C167 ,C163_=_C223 ,C164_=_C165 ,C164_=_C166 ,\nC164_=_C167 ,C164_=_C180 ,C164_=_C351 ,C165_=_C166 ,C165_=_C167 ,C165_=_C224 ,\nC166_=_C167 ,C166_=_C181 ,C166_=_C289 ,C166_=_C352 ,C167_=_C184 ,C167_=_C292 ,\nC167_=_C355 ,C169_=_C170 ,C169_=_C173 ,C169_=_C175 ,C169_=_C176 ,C169_=_C177 ,\nC169_=_C179 ,C169_=_C180 ,C169_=_C181 ,C169_=_C184 ,C169_=_C185 ,C169_=_C209 ,\nC169_=_C230 ,C169_=_C235 ,C170_=_C173 ,C170_=_C175 ,C170_=_C176 ,C170_=_C177 ,\nC170_=_C179 ,C170_=_C180 ,C170_=_C181 ,C170_=_C184 ,C170_=_C185 ,C170_=_C248 ,\nC170_=_C258 ,C173_=_C175 ,C173_=_C176 ,C173_=_C177 ,C173_=_C179 ,C173_=_C180 ,\nC173_=_C181 ,C173_=_C184 ,C173_=_C185 ,C173_=_C265 ,C173_=_C334 ,C173_=_C343 ,\nC175_=_C176 ,C175_=_C177 ,C175_=_C179 ,C175_=_C180 ,C175_=_C181 ,C175_=_C184 ,\nC175_=_C185 ,C175_=_C216 ,C175_=_C284 ,C175_=_C346 ,C175_=_C363 ,C176_=_C177 ,\nC176_=_C179 ,C176_=_C180 ,C176_=_C181 ,C176_=_C184 ,C176_=_C185 ,C176_=_C217 ,\nC176_=_C347 ,C177_=_C179 ,C177_=_C180 ,C177_=_C181 ,C177_=_C184 ,C177_=_C185 ,\nC177_=_C348 ,C179_=_C180 ,C179_=_C181 ,C179_=_C184 ,C179_=_C185 ,C179_=_C221 ,\nC179_=_C271 ,C179_=_C287 ,C179_=_C350 ,C179_=_C2288 ,C179_=_C2510 ,C179_=_C2512 ,\nC180_=_C181 ,C180_=_C184 ,C180_=_C185 ,C180_=_C351 ,C181_=_C184 ,C181_=_C185 ,\nC181_=_C289 ,C181_=_C352 ,C184_=_C185 ,C184_=_C292 ,C184_=_C355 ,C185_=_C228 ,\nC185_=_C279 ,C185_=_C294 ,C185_=_C356 ,C185_=_C2299 ,C185_=_C3964 ,C185_=_C4030 ,\nC188_=_C189 ,C188_=_C202 ,C188_=_C264 ,C188_=_C265 ,C188_=_C267 ,C188_=_C268 ,\nC188_=_C269 ,C188_=_C271 ,C188_=_C272 ,C188_=_C273 ,C188_=_C275 ,C188_=_C278 ,\nC188_=_C279 ,C189_=_C202 ,C189_=_C230 ,C189_=_C280 ,C189_=_C281 ,C189_=_C282 ,\nC189_=_C284 ,C189_=_C285 ,C189_=_C287 ,C189_=_C288 ,C189_=_C289 ,C189_=_C292 ,\nC189_=_C293 ,C189_=_C294 ,C202_=_C343 ,C202_=_C455 ,C202_=_C796 ,C202_=_C1043 ,\nC202_=_C1157 ,C202_=_C1834 ,C202_=_C1961 ,C202_=_C2079 ,C202_=_C2120 ,C202_=_C2618 ,\nC202_=_C2734 ,C202_=_C3020 ,C202_=_C3350 ,C202_=_C3433 ,C202_=_C3559 ,C202_=_C3656 ,\nC202_=_C3906 ,C202_=_C3907 ,C202_=_C3908 ,C202_=_C3909 ,C202_=_C3910 ,C202_=_C3911 ,\nC209_=_C212 ,C209_=_C213 ,C209_=_C214 ,C209_=_C216 ,C209_=_C217 ,C209_=_C218 ,\nC209_=_C219 ,C209_=_C221 ,C209_=_C222 ,C209_=_C223 ,C209_=_C224 ,C209_=_C226 ,\nC209_=_C228 ,C209_=_C230 ,C209_=_C235 ,C212_=_C213 ,C212_=_C214 ,C212_=_C216 ,\nC212_=_C217 ,C212_=_C218 ,C212_=_C219 ,C212_=_C221 ,C212_=_C222 ,C212_=_C223 ,\nC212_=_C224 ,C212_=_C226 ,C212_=_C228 ,C212_=_C264 ,C212_=_C280 ,C213_=_C214 ,\nC213_=_C216 ,C213_=_C217 ,C213_=_C218 ,C213_=_C219 ,C213_=_C221 ,C213_=_C222 ,\nC213_=_C223 ,C213_=_C224 ,C213_=_C226 ,C213_=_C228 ,C213_=_C281 ,C214_=_C216 ,\nC214_=_C217 ,C214_=_C218 ,C214_=_C219 ,C214_=_C221 ,C214_=_C222 ,C214_=_C223 ,\nC214_=_C224 ,C214_=_C226 ,C214_=_C228 ,C214_=_C282 ,C216_=_C217 ,C216_=_C218 ,\nC216_=_C219 ,C216_=_C221 ,C216_=_C222 ,C216_=_C223 ,C216_=_C224 ,C216_=_C226 ,\nC216_=_C228 ,C216_=_C284 ,C216_=_C346 ,C216_=_C363 ,C217_=_C218 ,C217_=_C219 ,\nC217_=_C221 ,C217_=_C222 ,C217_=_C223 ,C217_=_C224 ,C217_=_C226 ,C217_=_C228 ,\nC217_=_C347 ,C218_=_C219 ,C218_=_C221 ,C218_=_C222 ,C218_=_C223 ,C218_=_C224 ,\nC218_=_C226 ,C218_=_C228 ,C219_=_C221 ,C219_=_C222 ,C219_=_C223 ,C219_=_C224 ,\nC219_=_C226 ,C219_=_C228 ,C221_=_C222 ,C221_=_C223 ,C221_=_C224 ,C221_=_C226 ,\nC221_=_C228 ,C221_=_C271 ,C221_=_C287 ,C221_=_C350 ,C221_=_C2288 ,C221_=_C2510 ,\nC221_=_C2512 ,C222_=_C223 ,C222_=_C224 ,C222_=_C226 ,C222_=_C228 ,C223_=_C224 ,\nC223_=_C226 ,C223_=_C228 ,C224_=_C226 ,C224_=_C228 ,C226_=_C228 ,C228_=_C279 ,\nC228_=_C294 ,C228_=_C356 ,C228_=_C2299 ,C228_=_C3964 ,C228_=_C4030 ,C230_=_C235 ,\nC230_=_C280 ,C230_=_C281 ,C230_=_C282 ,C230_=_C284 ,C230_=_C285 ,C230_=_C287 ,\nC230_=_C288 ,C230_=_C289 ,C230_=_C292 ,C230_=_C293 ,C230_=_C294 ,C235_=_C248 ,\nC235_=_C334 ,C235_=_C346 ,C235_=_C347 ,C235_=_C348 ,C235_=_C350 ,C235_=_C351 ,\nC235_=_C352 ,C235_=_C355 ,C235_=_C356 ,C248_=_C258 ,C248_=_C334 ,C248_=_C346 ,\nC248_=_C347 ,C248_=_C348 ,C248_=_C350 ,C248_=_C351 ,C248_=_C352 ,C248_=_C355 ,\nC248_=_C356 ,C258_=_C363 ,C258_=_C2512 ,C258_=_C2644 ,C258_=_C2663 ,C258_=_C2898 ,\nC258_=_C2976 ,C258_=_C3163 ,C258_=_C3233 ,C258_=_C3269 ,C258_=_C3764 ,C258_=_C3970 ,\nC258_=_C3990 ,C258_=_C3997 ,C258_=_C4030 ,C258_=_C4031 ,C258_=_C4032 ,C264_=_C265 ,\nC264_=_C267 ,C264_=_C268 ,C264_=_C269 ,C264_=_C271 ,C264_=_C272 ,C264_=_C273 ,\nC264_=_C275 ,C264_=_C278 ,C264_=_C279 ,C264_=_C280 ,C265_=_C267 ,C265_=_C268 ,\nC265_=_C269 ,C265_=_C271 ,C265_=_C272 ,C265_=_C273 ,C265_=_C275 ,C265_=_C278 ,\nC265_=_C279 ,C265_=_C334 ,C265_=_C343 ,C267_=_C268 ,C267_=_C269 ,C267_=_C271 ,\nC267_=_C272 ,C267_=_C273 ,C267_=_C275 ,C267_=_C278 ,C267_=_C279 ,C267_=_C455 ,\nC268_=_C269 ,C268_=_C271 ,C268_=_C272 ,C268_=_C273 ,C268_=_C275 ,C268_=_C278 ,\nC268_=_C279 ,C268_=_C1036 ,C268_=_C1043 ,C269_=_C271 ,C269_=_C272 ,C269_=_C273 ,\nC269_=_C275 ,C269_=_C278 ,C269_=_C279 ,C271_=_C272 ,C271_=_C273 ,C271_=_C275 ,\nC271_=_C278 ,C271_=_C279 ,C271_=_C287 ,C271_=_C350 ,C271_=_C2288 ,C271_=_C2510 ,\nC271_=_C2512 ,C272_=_C273 ,C272_=_C275 ,C272_=_C278 ,C272_=_C279 ,C273_=_C275 ,\nC273_=_C278 ,C273_=_C279 ,C273_=_C3559 ,C275_=_C278 ,C275_=_C279 ,C275_=_C3906 ,\nC278_=_C279 ,C278_=_C2298 ,C279_=_C294 ,C279_=_C356 ,C279_=_C2299 ,C279_=_C3964 ,\nC279_=_C4030 ,C280_=_C281 ,C280_=_C282 ,C280_=_C284 ,C280_=_C285 ,C280_=_C287 ,\nC280_=_C288 ,C280_=_C289 ,C280_=_C292 ,C280_=_C293 ,C280_=_C294 ,C281_=_C282 ,\nC281_=_C284 ,C281_=_C285 ,C281_=_C287 ,C281_=_C288 ,C281_=_C289 ,C281_=_C292 ,\nC281_=_C293 ,C281_=_C294 ,C282_=_C284 ,C282_=_C285 ,C282_=_C287 ,C282_=_C288 ,\nC282_=_C289 ,C282_=_C292 ,C282_=_C293 ,C282_=_C294 ,C284_=_C285 ,C284_=_C287 ,\nC284_=_C288 ,C284_=_C289 ,C284_=_C292 ,C284_=_C293 ,C284_=_C294 ,C284_=_C346 ,\nC284_=_C363 ,C285_=_C287 ,C285_=_C288 ,C285_=_C289 ,C285_=_C292 ,C285_=_C293 ,\nC285_=_C294 ,C287_=_C288 ,C287_=_C289 ,C287_=_C292 ,C287_=_C293 ,C287_=_C294 ,\nC287_=_C350 ,C287_=_C2288 ,C287_=_C2510 ,C287_=_C2512 ,C288_=_C289 ,C288_=_C292 ,\nC288_=_C293 ,C288_=_C294 ,C289_=_C292 ,C289_=_C293 ,C289_=_C294 ,C289_=_C352 ,\nC292_=_C293 ,C292_=_C294 ,C292_=_C355 ,C293_=_C294 ,C293_=_C2297 ,C294_=_C356 ,\nC294_=_C2299 ,C294_=_C3964 ,C294_=_C4030 ,C334_=_C343 ,C334_=_C346 ,C334_=_C347 ,\nC334_=_C348 ,C334_=_C350 ,C334_=_C351 ,C334_=_C352 ,C334_=_C355</w:t>
      </w:r>
    </w:p>
    <w:p>
      <w:pPr>
        <w:pStyle w:val="PreformattedText"/>
        <w:bidi w:val="0"/>
        <w:spacing w:before="0" w:after="0"/>
        <w:jc w:val="left"/>
        <w:rPr/>
      </w:pPr>
      <w:r>
        <w:rPr/>
        <w:t xml:space="preserve"> </w:t>
      </w:r>
      <w:r>
        <w:rPr/>
        <w:t>,C334_=_C356 ,\nC343_=_C455 ,C343_=_C796 ,C343_=_C1043 ,C343_=_C1157 ,C343_=_C1834 ,C343_=_C1961 ,\nC343_=_C2079 ,C343_=_C2120 ,C343_=_C2618 ,C343_=_C2734 ,C343_=_C3020 ,C343_=_C3350 ,\nC343_=_C3433 ,C343_=_C3559 ,C343_=_C3656 ,C343_=_C3906 ,C343_=_C3907 ,C343_=_C3908 ,\nC343_=_C3909 ,C343_=_C3910 ,C343_=_C3911 ,C346_=_C347 ,C346_=_C348 ,C346_=_C350 ,\nC346_=_C351 ,C346_=_C352 ,C346_=_C355 ,C346_=_C356 ,C346_=_C363 ,C347_=_C348 ,\nC347_=_C350 ,C347_=_C351 ,C347_=_C352 ,C347_=_C355 ,C347_=_C356 ,C348_=_C350 ,\nC348_=_C351 ,C348_=_C352 ,C348_=_C355 ,C348_=_C356 ,C350_=_C351 ,C350_=_C352 ,\nC350_=_C355 ,C350_=_C356 ,C350_=_C2288 ,C350_=_C2510 ,C350_=_C2512 ,C351_=_C352 ,\nC351_=_C355 ,C351_=_C356 ,C352_=_C355 ,C352_=_C356 ,C355_=_C356 ,C356_=_C2299 ,\nC356_=_C3964 ,C356_=_C4030 ,C363_=_C2512 ,C363_=_C2644 ,C363_=_C2663 ,C363_=_C2898 ,\nC363_=_C2976 ,C363_=_C3163 ,C363_=_C3233 ,C363_=_C3269 ,C363_=_C3764 ,C363_=_C3970 ,\nC363_=_C3990 ,C363_=_C3997 ,C363_=_C4030 ,C363_=_C4031 ,C363_=_C4032 ,C455_=_C796 ,\nC455_=_C1043 ,C455_=_C1157 ,C455_=_C1834 ,C455_=_C1961 ,C455_=_C2079 ,C455_=_C2120 ,\nC455_=_C2618 ,C455_=_C2734 ,C455_=_C3020 ,C455_=_C3350 ,C455_=_C3433 ,C455_=_C3559 ,\nC455_=_C3656 ,C455_=_C3906 ,C455_=_C3907 ,C455_=_C3908 ,C455_=_C3909 ,C455_=_C3910 ,\nC455_=_C3911 ,C783_=_C796 ,C783_=_C1036 ,C783_=_C1146 ,C783_=_C1822 ,C783_=_C1948 ,\nC783_=_C1990 ,C783_=_C2064 ,C783_=_C2175 ,C783_=_C2288 ,C783_=_C2289 ,C783_=_C2290 ,\nC783_=_C2291 ,C783_=_C2292 ,C783_=_C2293 ,C783_=_C2297 ,C783_=_C2298 ,C783_=_C2299 ,\nC783_=_C2300 ,C783_=_C2301 ,C796_=_C1043 ,C796_=_C1157 ,C796_=_C1834 ,C796_=_C1961 ,\nC796_=_C2079 ,C796_=_C2120 ,C796_=_C2618 ,C796_=_C2734 ,C796_=_C3020 ,C796_=_C3350 ,\nC796_=_C3433 ,C796_=_C3559 ,C796_=_C3656 ,C796_=_C3906 ,C796_=_C3907 ,C796_=_C3908 ,\nC796_=_C3909 ,C796_=_C3910 ,C796_=_C3911 ,C1025_=_C1158 ,C1025_=_C1250 ,C1025_=_C1898 ,\nC1025_=_C2122 ,C1025_=_C2228 ,C1025_=_C2264 ,C1025_=_C2420 ,C1025_=_C2478 ,C1025_=_C2510 ,\nC1025_=_C2585 ,C1025_=_C2659 ,C1025_=_C2815 ,C1025_=_C2993 ,C1025_=_C3179 ,C1025_=_C3484 ,\nC1025_=_C3667 ,C1025_=_C3713 ,C1025_=_C3895 ,C1025_=_C3964 ,C1025_=_C3965 ,C1036_=_C1043 ,\nC1036_=_C1146 ,C1036_=_C1822 ,C1036_=_C1948 ,C1036_=_C1990 ,C1036_=_C2064 ,C1036_=_C2175 ,\nC1036_=_C2288 ,C1036_=_C2289 ,C1036_=_C2290 ,C1036_=_C2291 ,C1036_=_C2292 ,C1036_=_C2293 ,\nC1036_=_C2297 ,C1036_=_C2298 ,C1036_=_C2299 ,C1036_=_C2300 ,C1036_=_C2301 ,C1043_=_C1157 ,\nC1043_=_C1834 ,C1043_=_C1961 ,C1043_=_C2079 ,C1043_=_C2120 ,C1043_=_C2618 ,C1043_=_C2734 ,\nC1043_=_C3020 ,C1043_=_C3350 ,C1043_=_C3433 ,C1043_=_C3559 ,C1043_=_C3656 ,C1043_=_C3906 ,\nC1043_=_C3907 ,C1043_=_C3908 ,C1043_=_C3909 ,C1043_=_C3910 ,C1043_=_C3911 ,C1146_=_C1157 ,\nC1146_=_C1158 ,C1146_=_C1822 ,C1146_=_C1948 ,C1146_=_C1990 ,C1146_=_C2064 ,C1146_=_C2175 ,\nC1146_=_C2288 ,C1146_=_C2289 ,C1146_=_C2290 ,C1146_=_C2291 ,C1146_=_C2292 ,C1146_=_C2293 ,\nC1146_=_C2297 ,C1146_=_C2298 ,C1146_=_C2299 ,C1146_=_C2300 ,C1146_=_C2301 ,C1157_=_C1158 ,\nC1157_=_C1834 ,C1157_=_C1961 ,C1157_=_C2079 ,C1157_=_C2120 ,C1157_=_C2618 ,C1157_=_C2734 ,\nC1157_=_C3020 ,C1157_=_C3350 ,C1157_=_C3433 ,C1157_=_C3559 ,C1157_=_C3656 ,C1157_=_C3906 ,\nC1157_=_C3907 ,C1157_=_C3908 ,C1157_=_C3909 ,C1157_=_C3910 ,C1157_=_C3911 ,C1158_=_C1250 ,\nC1158_=_C1898 ,C1158_=_C2122 ,C1158_=_C2228 ,C1158_=_C2264 ,C1158_=_C2420 ,C1158_=_C2478 ,\nC1158_=_C2510 ,C1158_=_C2585 ,C1158_=_C2659 ,C1158_=_C2815 ,C1158_=_C2993 ,C1158_=_C3179 ,\nC1158_=_C3484 ,C1158_=_C3667 ,C1158_=_C3713 ,C1158_=_C3895 ,C1158_=_C3964 ,C1158_=_C3965 ,\nC1250_=_C1898 ,C1250_=_C2122 ,C1250_=_C2228 ,C1250_=_C2264 ,C1250_=_C2420 ,C1250_=_C2478 ,\nC1250_=_C2510 ,C1250_=_C2585 ,C1250_=_C2659 ,C1250_=_C2815 ,C1250_=_C2993 ,C1250_=_C3179 ,\nC1250_=_C3484 ,C1250_=_C3667 ,C1250_=_C3713 ,C1250_=_C3895 ,C1250_=_C3964 ,C1250_=_C3965 ,\nC1822_=_C1834 ,C1822_=_C1948 ,C1822_=_C1990 ,C1822_=_C2064 ,C1822_=_C2175 ,C1822_=_C2288 ,\nC1822_=_C2289 ,C1822_=_C2290 ,C1822_=_C2291 ,C1822_=_C2292 ,C1822_=_C2293 ,C1822_=_C2297 ,\nC1822_=_C2298 ,C1822_=_C2299 ,C1822_=_C2300 ,C1822_=_C2301 ,C1834_=_C1961 ,C1834_=_C2079 ,\nC1834_=_C2120 ,C1834_=_C2618 ,C1834_=_C2734 ,C1834_=_C3020 ,C1834_=_C3350 ,C1834_=_C3433 ,\nC1834_=_C3559 ,C1834_=_C3656 ,C1834_=_C3906 ,C1834_=_C3907 ,C1834_=_C3908 ,C1834_=_C3909 ,\nC1834_=_C3910 ,C1834_=_C3911 ,C1898_=_C2122 ,C1898_=_C2228 ,C1898_=_C2264 ,C1898_=_C2420 ,\nC1898_=_C2478 ,C1898_=_C2510 ,C1898_=_C2585 ,C1898_=_C2659 ,C1898_=_C2815 ,C1898_=_C2993 ,\nC1898_=_C3179 ,C1898_=_C3484 ,C1898_=_C3667 ,C1898_=_C3713 ,C1898_=_C3895 ,C1898_=_C3964 ,\nC1898_=_C3965 ,C1948_=_C1961 ,C1948_=_C1990 ,C1948_=_C2064 ,C1948_=_C2175 ,C1948_=_C2288 ,\nC1948_=_C2289 ,C1948_=_C2290 ,C1948_=_C2291 ,C1948_=_C2292 ,C1948_=_C2293 ,C1948_=_C2297 ,\nC1948_=_C2298 ,C1948_=_C2299 ,C1948_=_C2300 ,C1948_=_C2301 ,C1961_=_C2079 ,C1961_=_C2120 ,\nC1961_=_C2618 ,C1961_=_C2734 ,C1961_=_C3020 ,C1961_=_C3350 ,C1961_=_C3433 ,C1961_=_C3559 ,\nC1961_=_C3656 ,C1961_=_C3906 ,C1961_=_C3907 ,C1961_=_C3908 ,C1961_=_C3909 ,C1961_=_C3910 ,\nC1961_=_C3911 ,C1990_=_C2064 ,C1990_=_C2175 ,C1990_=_C2288 ,C1990_=_C2289 ,C1990_=_C2290 ,\nC1990_=_C2291 ,C1990_=_C2292 ,C1990_=_C2293 ,C1990_=_C2297 ,C1990_=_C2298 ,C1990_=_C2299 ,\nC1990_=_C2300 ,C1990_=_C2301 ,C2064_=_C2079 ,C2064_=_C2175 ,C2064_=_C2288 ,C2064_=_C2289 ,\nC2064_=_C2290 ,C2064_=_C2291 ,C2064_=_C2292 ,C2064_=_C2293 ,C2064_=_C2297 ,C2064_=_C2298 ,\nC2064_=_C2299 ,C2064_=_C2300 ,C2064_=_C2301 ,C2079_=_C2120 ,C2079_=_C2618 ,C2079_=_C2734 ,\nC2079_=_C3020 ,C2079_=_C3350 ,C2079_=_C3433 ,C2079_=_C3559 ,C2079_=_C3656 ,C2079_=_C3906 ,\nC2079_=_C3907 ,C2079_=_C3908 ,C2079_=_C3909 ,C2079_=_C3910 ,C2079_=_C3911 ,C2120_=_C2122 ,\nC2120_=_C2618 ,C2120_=_C2734 ,C2120_=_C3020 ,C2120_=_C3350 ,C2120_=_C3433 ,C2120_=_C3559 ,\nC2120_=_C3656 ,C2120_=_C3906 ,C2120_=_C3907 ,C2120_=_C3908 ,C2120_=_C3909 ,C2120_=_C3910 ,\nC2120_=_C3911 ,C2122_=_C2228 ,C2122_=_C2264 ,C2122_=_C2420 ,C2122_=_C2478 ,C2122_=_C2510 ,\nC2122_=_C2585 ,C2122_=_C2659 ,C2122_=_C2815 ,C2122_=_C2993 ,C2122_=_C3179 ,C2122_=_C3484 ,\nC2122_=_C3667 ,C2122_=_C3713 ,C2122_=_C3895 ,C2122_=_C3964 ,C2122_=_C3965 ,C2175_=_C2288 ,\nC2175_=_C2289 ,C2175_=_C2290 ,C2175_=_C2291 ,C2175_=_C2292 ,C2175_=_C2293 ,C2175_=_C2297 ,\nC2175_=_C2298 ,C2175_=_C2299 ,C2175_=_C2300 ,C2175_=_C2301 ,C2228_=_C2264 ,C2228_=_C2420 ,\nC2228_=_C2478 ,C2228_=_C2510 ,C2228_=_C2585 ,C2228_=_C2659 ,C2228_=_C2815 ,C2228_=_C2993 ,\nC2228_=_C3179 ,C2228_=_C3484 ,C2228_=_C3667 ,C2228_=_C3713 ,C2228_=_C3895 ,C2228_=_C3964 ,\nC2228_=_C3965 ,C2264_=_C2420 ,C2264_=_C2478 ,C2264_=_C2510 ,C2264_=_C2585 ,C2264_=_C2659 ,\nC2264_=_C2815 ,C2264_=_C2993 ,C2264_=_C3179 ,C2264_=_C3484 ,C2264_=_C3667 ,C2264_=_C3713 ,\nC2264_=_C3895 ,C2264_=_C3964 ,C2264_=_C3965 ,C2288_=_C2289 ,C2288_=_C2290 ,C2288_=_C2291 ,\nC2288_=_C2292 ,C2288_=_C2293 ,C2288_=_C2297 ,C2288_=_C2298 ,C2288_=_C2299 ,C2288_=_C2300 ,\nC2288_=_C2301 ,C2288_=_C2510 ,C2288_=_C2512 ,C2289_=_C2290 ,C2289_=_C2291 ,C2289_=_C2292 ,\nC2289_=_C2293 ,C2289_=_C2297 ,C2289_=_C2298 ,C2289_=_C2299 ,C2289_=_C2300 ,C2289_=_C2301 ,\nC2290_=_C2291 ,C2290_=_C2292 ,C2290_=_C2293 ,C2290_=_C2297 ,C2290_=_C2298 ,C2290_=_C2299 ,\nC2290_=_C2300 ,C2290_=_C2301 ,C2291_=_C2292 ,C2291_=_C2293 ,C2291_=_C2297 ,C2291_=_C2298 ,\nC2291_=_C2299 ,C2291_=_C2300 ,C2291_=_C2301 ,C2291_=_C3269 ,C2292_=_C2293 ,C2292_=_C2297 ,\nC2292_=_C2298 ,C2292_=_C2299 ,C2292_=_C2300 ,C2292_=_C2301 ,C2292_=_C3433 ,C2293_=_C2297 ,\nC2293_=_C2298 ,C2293_=_C2299 ,C2293_=_C2300 ,C2293_=_C2301 ,C2293_=_C3713 ,C2297_=_C2298 ,\nC2297_=_C2299 ,C2297_=_C2300 ,C2297_=_C2301 ,C2298_=_C2299 ,C2298_=_C2300 ,C2298_=_C2301 ,\nC2299_=_C2300 ,C2299_=_C2301 ,C2299_=_C3964 ,C2299_=_C4030 ,C2300_=_C2301 ,C2300_=_C3911 ,\nC2420_=_C2478 ,C2420_=_C2510 ,C2420_=_C2585 ,C2420_=_C2659 ,C2420_=_C2815 ,C2420_=_C2993 ,\nC2420_=_C3179 ,C2420_=_C3484 ,C2420_=_C3667 ,C2420_=_C3713 ,C2420_=_C3895 ,C2420_=_C3964 ,\nC2420_=_C3965 ,C2478_=_C2510 ,C2478_=_C2585 ,C2478_=_C2659 ,C2478_=_C2815 ,C2478_=_C2993 ,\nC2478_=_C3179 ,C2478_=_C3484 ,C2478_=_C3667 ,C2478_=_C3713 ,C2478_=_C3895 ,C2478_=_C3964 ,\nC2478_=_C3965 ,C2510_=_C2512 ,C2510_=_C2585 ,C2510_=_C2659 ,C2510_=_C2815 ,C2510_=_C2993 ,\nC2510_=_C3179 ,C2510_=_C3484 ,C2510_=_C3667 ,C2510_=_C3713 ,C2510_=_C3895 ,C2510_=_C3964 ,\nC2510_=_C3965 ,C2512_=_C2644 ,C2512_=_C2663 ,C2512_=_C2898 ,C2512_=_C2976 ,C2512_=_C3163 ,\nC2512_=_C3233 ,C2512_=_C3269 ,C2512_=_C3764 ,C2512_=_C3970 ,C2512_=_C3990 ,C2512_=_C3997 ,\nC2512_=_C4030 ,C2512_=_C4031 ,C2512_=_C4032 ,C2585_=_C2659 ,C2585_=_C2815 ,C2585_=_C2993 ,\nC2585_=_C3179 ,C2585_=_C3484 ,C2585_=_C3667 ,C2585_=_C3713 ,C2585_=_C3895 ,C2585_=_C3964 ,\nC2585_=_C3965 ,C2618_=_C2734 ,C2618_=_C3020 ,C2618_=_C3350 ,C2618_=_C3433 ,C2618_=_C3559 ,\nC2618_=_C3656 ,C2618_=_C3906 ,C2618_=_C3907 ,C2618_=_C3908 ,C2618_=_C3909 ,C2618_=_C3910 ,\nC2618_=_C3911 ,C2644_=_C2663 ,C2644_=_C2898 ,C2644_=_C2976 ,C2644_=_C3163 ,C2644_=_C3233 ,\nC2644_=_C3269 ,C2644_=_C3764 ,C2644_=_C3970 ,C2644_=_C3990 ,C2644_=_C3997 ,C2644_=_C4030 ,\nC2644_=_C4031 ,C2644_=_C4032 ,C2659_=_C2663 ,C2659_=_C2815 ,C2659_=_C2993 ,C2659_=_C3179 ,\nC2659_=_C3484 ,C2659_=_C3667 ,C2659_=_C3713 ,C2659_=_C3895 ,C2659_=_C3964 ,C2659_=_C3965 ,\nC2663_=_C2898 ,C2663_=_C2976 ,C2663_=_C3163 ,C2663_=_C3233 ,C2663_=_C3269 ,C2663_=_C3764 ,\nC2663_=_C3970 ,C2663_=_C3990 ,C2663_=_C3997 ,C2663_=_C4030 ,C2663_=_C4031 ,C2663_=_C4032 ,\nC2734_=_C3020 ,C2734_=_C3350 ,C2734_=_C3433 ,C2734_=_C3559 ,C2734_=_C3656 ,C2734_=_C3906 ,\nC2734_=_C3907 ,C2734_=_C3908 ,C2734_=_C3909 ,C2734_=_C3910 ,C2734_=_C3911 ,C2815_=_C2993 ,\nC2815_=_C3179 ,C2815_=_C3484 ,C2815_=_C3667 ,C2815_=_C3713 ,C2815_=_C3895 ,C2815_=_C3964 ,\nC2815_=_C3965 ,C2898_=_C2976 ,C2898_=_C3163 ,C2898_=_C3233 ,C2898_=_C3269 ,C2898_=_C3764 ,\nC2898_=_C3970 ,C2898_=_C3990 ,C2898_=_C3997 ,C2898_=_C4030 ,C2898_=_C4031 ,C2898_=_C4032 ,\nC2976_=_C3163 ,C2976_=_C3233 ,C2976_=_C3269 ,C2976_=_C3764 ,C2976_=_C3970 ,C2976_=_C3990 ,\nC2976_=_C3997 ,C2976_=_C4030</w:t>
      </w:r>
    </w:p>
    <w:p>
      <w:pPr>
        <w:pStyle w:val="PreformattedText"/>
        <w:bidi w:val="0"/>
        <w:spacing w:before="0" w:after="0"/>
        <w:jc w:val="left"/>
        <w:rPr/>
      </w:pPr>
      <w:r>
        <w:rPr/>
        <w:t xml:space="preserve"> </w:t>
      </w:r>
      <w:r>
        <w:rPr/>
        <w:t>,C2976_=_C4031 ,C2976_=_C4032 ,C2993_=_C3179 ,C2993_=_C3484 ,\nC2993_=_C3667 ,C2993_=_C3713 ,C2993_=_C3895 ,C2993_=_C3964 ,C2993_=_C3965 ,C3020_=_C3350 ,\nC3020_=_C3433 ,C3020_=_C3559 ,C3020_=_C3656 ,C3020_=_C3906 ,C3020_=_C3907 ,C3020_=_C3908 ,\nC3020_=_C3909 ,C3020_=_C3910 ,C3020_=_C3911 ,C3163_=_C3233 ,C3163_=_C3269 ,C3163_=_C3764 ,\nC3163_=_C3970 ,C3163_=_C3990 ,C3163_=_C3997 ,C3163_=_C4030 ,C3163_=_C4031 ,C3163_=_C4032 ,\nC3179_=_C3484 ,C3179_=_C3667 ,C3179_=_C3713 ,C3179_=_C3895 ,C3179_=_C3964 ,C3179_=_C3965 ,\nC3233_=_C3269 ,C3233_=_C3764 ,C3233_=_C3970 ,C3233_=_C3990 ,C3233_=_C3997 ,C3233_=_C4030 ,\nC3233_=_C4031 ,C3233_=_C4032 ,C3269_=_C3764 ,C3269_=_C3970 ,C3269_=_C3990 ,C3269_=_C3997 ,\nC3269_=_C4030 ,C3269_=_C4031 ,C3269_=_C4032 ,C3350_=_C3433 ,C3350_=_C3559 ,C3350_=_C3656 ,\nC3350_=_C3906 ,C3350_=_C3907 ,C3350_=_C3908 ,C3350_=_C3909 ,C3350_=_C3910 ,C3350_=_C3911 ,\nC3433_=_C3559 ,C3433_=_C3656 ,C3433_=_C3906 ,C3433_=_C3907 ,C3433_=_C3908 ,C3433_=_C3909 ,\nC3433_=_C3910 ,C3433_=_C3911 ,C3484_=_C3667 ,C3484_=_C3713 ,C3484_=_C3895 ,C3484_=_C3964 ,\nC3484_=_C3965 ,C3559_=_C3656 ,C3559_=_C3906 ,C3559_=_C3907 ,C3559_=_C3908 ,C3559_=_C3909 ,\nC3559_=_C3910 ,C3559_=_C3911 ,C3656_=_C3906 ,C3656_=_C3907 ,C3656_=_C3908 ,C3656_=_C3909 ,\nC3656_=_C3910 ,C3656_=_C3911 ,C3667_=_C3713 ,C3667_=_C3895 ,C3667_=_C3964 ,C3667_=_C3965 ,\nC3713_=_C3895 ,C3713_=_C3964 ,C3713_=_C3965 ,C3764_=_C3970 ,C3764_=_C3990 ,C3764_=_C3997 ,\nC3764_=_C4030 ,C3764_=_C4031 ,C3764_=_C4032 ,C3895_=_C3964 ,C3895_=_C3965 ,C3906_=_C3907 ,\nC3906_=_C3908 ,C3906_=_C3909 ,C3906_=_C3910 ,C3906_=_C3911 ,C3907_=_C3908 ,C3907_=_C3909 ,\nC3907_=_C3910 ,C3907_=_C3911 ,C3908_=_C3909 ,C3908_=_C3910 ,C3908_=_C3911 ,C3909_=_C3910 ,\nC3909_=_C3911 ,C3910_=_C3911 ,C3964_=_C3965 ,C3964_=_C4030 ,C3970_=_C3990 ,C3970_=_C3997 ,\nC3970_=_C4030 ,C3970_=_C4031 ,C3970_=_C4032 ,C3990_=_C3997 ,C3990_=_C4030 ,C3990_=_C4031 ,\nC3990_=_C4032 ,C3997_=_C4030 ,C3997_=_C4031 ,C3997_=_C4032 ,C4030_=_C4031 ,C4030_=_C4032 ,\nC4031_=_C4032 ,"];152[shape=box, label="id:152 level: 5\n253: C2 C4 C6 C10 C11 \nC12 C13 C14 C15 C16 C17 \nC18 C19 C20 C21 C24 C25 \nC26 C28 C30 C33 C34 C35 \nC36 C37 C38 C39 C40 C41 \nC42 C43 C44 C45 C47 C51 \nC52 C54 C55 C56 C57 C59 \nC60 C63 C68 C70 C71 C73 \nC74 C77 C79 C80 C81 C82 \nC83 C84 C85 C86 C87 C94 \nC96 C109 C111 C113 C116 C117 \nC118 C119 C120 C121 C122 C123 \nC124 C125 C126 C127 C128 C129 \nC130 C131 C132 C134 C135 C138 \nC140 C141 C143 C144 C146 C147 \nC148 C151 C152 C154 C155 C156 \nC157 C159 C160 C162 C169 C170 \nC173 C175 C176 C186 C187 C190 \nC191 C192 C193 C194 C200 C209 \nC212 C213 C214 C216 C217 C219 \nC229 C230 C231 C234 C235 C237 \nC238 C239 C241 C243 C244 C245 \nC246 C248 C250 C251 C252 C253 \nC254 C255 C256 C257 C258 C259 \nC260 C261 C262 C264 C265 C280 \nC281 C282 C284 C288 C295 C296 \nC299 C300 C301 C302 C303 C304 \nC305 C306 C307 C309 C311 C312 \nC314 C315 C317 C318 C319 C320 \nC322 C324 C325 C327 C328 C329 \nC330 C331 C332 C333 C334 C335 \nC336 C337 C338 C339 C340 C341 \nC342 C343 C344 C345 C346 C347 \nC357 C358 C359 C360 C361 C362 \nC363 C364 C365 C366 C367 C369 \nC370 C371 C372 C373 C374 C375 \nC376 C377 C393 C548 C888 C1105 \nC1123 C1306 C1352 C1362 C1404 C1426 \nC1531 C1611 C2007 C2146 C2147 C2148 \nC2149 C2150 C2151 C2152 C2432 C3014 \nC3153 C3188 C3359 C3501 C3587 C3588 \nC3589 C3590 C3591 C3592 C3593 C3594 \nC3595 C3596 \n3002: C2_=_C4( C2 C4 ) C2_=_C6( C2 C6 ) C2_=_C10( C2 C10 ) C2_=_C11( C2 C11 ) C2_=_C12( C2 C12 ) \nC2_=_C13( C2 C13 ) C2_=_C14( C2 C14 ) C2_=_C15( C2 C15 ) C2_=_C16( C2 C16 ) C2_=_C17( C2 C17 ) C2_=_C18( C2 C18 ) \nC2_=_C19( C2 C19 ) C2_=_C20( C2 C20 ) C2_=_C21( C2 C21 ) C2_=_C68( C2 C68 ) C2_=_C94( C2 C94 ) C2_=_C96( C2 C96 ) \nC4_=_C6( C4 C6 ) C4_=_C10( C4 C10 ) C4_=_C11( C4 C11 ) C4_=_C12( C4 C12 ) C4_=_C13( C4 C13 ) C4_=_C14( C4 C14 ) \nC4_=_C15( C4 C15 ) C4_=_C16( C4 C16 ) C4_=_C17( C4 C17 ) C4_=_C18( C4 C18 ) C4_=_C19( C4 C19 ) C4_=_C20( C4 C20 ) \nC4_=_C21( C4 C21 ) C4_=_C109( C4 C109 ) C4_=_C131( C4 C131 ) C4_=_C186( C4 C186 ) C4_=_C187( C4 C187 ) C4_=_C190( C4 C190 ) \nC4_=_C191( C4 C191 ) C4_=_C192( C4 C192 ) C4_=_C193( C4 C193 ) C4_=_C194( C4 C194 ) C4_=_C200( C4 C200 ) C6_=_C10( C6 C10 ) \nC6_=_C11( C6 C11 ) C6_=_C12( C6 C12 ) C6_=_C13( C6 C13 ) C6_=_C14( C6 C14 ) C6_=_C15( C6 C15 ) C6_=_C16( C6 C16 ) \nC6_=_C17( C6 C17 ) C6_=_C18( C6 C18 ) C6_=_C19( C6 C19 ) C6_=_C20( C6 C20 ) C6_=_C21( C6 C21 ) C6_=_C28( C6 C28 ) \nC6_=_C73( C6 C73 ) C6_=_C111( C6 C111 ) C6_=_C264( C6 C264 ) C6_=_C265( C6 C265 ) C10_=_C11( C10 C11 ) C10_=_C12( C10 C12 ) \nC10_=_C13( C10 C13 ) C10_=_C14( C10 C14 ) C10_=_C15( C10 C15 ) C10_=_C16( C10 C16 ) C10_=_C17( C10 C17 ) C10_=_C18( C10 C18 ) \nC10_=_C19( C10 C19 ) C10_=_C20( C10 C20 ) C10_=_C21( C10 C21 ) C10_=_C336( C10 C336 ) C11_=_C12( C11 C12 ) C11_=_C13( C11 C13 ) \nC11_=_C14( C11 C14 ) C11_=_C15( C11 C15 ) C11_=_C16( C11 C16 ) C11_=_C17( C11 C17 ) C11_=_C18( C11 C18 ) C11_=_C19( C11 C19 ) \nC11_=_C20( C11 C20 ) C11_=_C21( C11 C21 ) C11_=_C338( C11 C338 ) C12_=_C13( C12 C13 ) C12_=_C14( C12 C14 ) C12_=_C15( C12 C15 ) \nC12_=_C16( C12 C16 ) C12_=_C17( C12 C17 ) C12_=_C18( C12 C18 ) C12_=_C19( C12 C19 ) C12_=_C20( C12 C20 ) C12_=_C21( C12 C21 ) \nC12_=_C35( C12 C35 ) C12_=_C79( C12 C79 ) C12_=_C117( C12 C117 ) C12_=_C300( C12 C300 ) C12_=_C339( C12 C339 ) C12_=_C1404( C12 C1404 ) \nC13_=_C14( C13 C14 ) C13_=_C15( C13 C15 ) C13_=_C16( C13 C16 ) C13_=_C17( C13 C17 ) C13_=_C18( C13 C18 ) C13_=_C19( C13 C19 ) \nC13_=_C20( C13 C20 ) C13_=_C21( C13 C21 ) C13_=_C37( C13 C37 ) C13_=_C80( C13 C80 ) C13_=_C119( C13 C119 ) C13_=_C302( C13 C302 ) \nC13_=_C340( C13 C340 ) C14_=_C15( C14 C15 ) C14_=_C16( C14 C16 ) C14_=_C17( C14 C17 ) C14_=_C18( C14 C18 ) C14_=_C19( C14 C19 ) \nC14_=_C20( C14 C20 ) C14_=_C21( C14 C21 ) C14_=_C38( C14 C38 ) C14_=_C81( C14 C81 ) C14_=_C120( C14 C120 ) C14_=_C253( C14 C253 ) \nC14_=_C358( C14 C358 ) C15_=_C16( C15 C16 ) C15_=_C17( C15 C17 ) C15_=_C18( C15 C18 ) C15_=_C19( C15 C19 ) C15_=_C20( C15 C20 ) \nC15_=_C21( C15 C21 ) C15_=_C341( C15 C341 ) C16_=_C17( C16 C17 ) C16_=_C18( C16 C18 ) C16_=_C19( C16 C19 ) C16_=_C20( C16 C20 ) \nC16_=_C21( C16 C21 ) C16_=_C40( C16 C40 ) C16_=_C82( C16 C82 ) C16_=_C121( C16 C121 ) C16_=_C255( C16 C255 ) C16_=_C360( C16 C360 ) \nC16_=_C3590( C16 C3590 ) C17_=_C18( C17 C18 ) C17_=_C19( C17 C19 ) C17_=_C20( C17 C20 ) C17_=_C21( C17 C21 ) C17_=_C343( C17 C343 ) \nC18_=_C19( C18 C19 ) C18_=_C20( C18 C20 ) C18_=_C21( C18 C21 ) C18_=_C344( C18 C344 ) C19_=_C20( C19 C20 ) C19_=_C21( C19 C21 ) \nC19_=_C42( C19 C42 ) C19_=_C84( C19 C84 ) C19_=_C124( C19 C124 ) C19_=_C258( C19 C258 ) C19_=_C363( C19 C363 ) C20_=_C21( C20 C21 ) \nC20_=_C43( C20 C43 ) C20_=_C86( C20 C86 ) C20_=_C125( C20 C125 ) C20_=_C307( C20 C307 ) C20_=_C345( C20 C345 ) C21_=_C44( C21 C44 ) \nC21_=_C87( C21 C87 ) C21_=_C128( C21 C128 ) C21_=_C261( C21 C261 ) C21_=_C365( C21 C365 ) C24_=_C25( C24 C25 ) C24_=_C26( C24 C26 ) \nC24_=_C28( C24 C28 ) C24_=_C30( C24 C30 ) C24_=_C33( C24 C33 ) C24_=_C34( C24 C34 ) C24_=_C35( C24 C35 ) C24_=_C36( C24 C36 ) \nC24_=_C37( C24 C37 ) C24_=_C38( C24 C38 ) C24_=_C39( C24 C39 ) C24_=_C40( C24 C40 ) C24_=_C41( C24 C41 ) C24_=_C42( C24 C42 ) \nC24_=_C43( C24 C43 ) C24_=_C44( C24 C44 ) C24_=_C47( C24 C47 ) C24_=_C130( C24 C130 ) C24_=_C131( C24 C131 ) C24_=_C132( C24 C132 ) \nC24_=_C134( C24 C134 ) C24_=_C135( C24 C135 ) C24_=_C138( C24 C138 ) C24_=_C140( C24 C140 ) C24_=_C141( C24 C141 ) C24_=_C143( C24 C143 ) \nC24_=_C144( C24 C144 ) C24_=_C146( C24 C146 ) C24_=_C147( C24 C147 ) C24_=_C148( C24 C148 ) C25_=_C26( C25 C26 ) C25_=_C28( C25 C28 ) \nC25_=_C30( C25 C30 ) C25_=_C33( C25 C33 ) C25_=_C34( C25 C34 ) C25_=_C35( C25 C35 ) C25_=_C36( C25 C36 ) C25_=_C37( C25 C37 ) \nC25_=_C38( C25 C38 ) C25_=_C39( C25 C39 ) C25_=_C40( C25 C40 ) C25_=_C41( C25 C41 ) C25_=_C42( C25 C42 ) C25_=_C43( C25 C43 ) \nC25_=_C44( C25 C44 ) C25_=_C132( C25 C132 ) C25_=_C209( C25 C209 ) C25_=_C212( C25 C212 ) C25_=_C213( C25 C213 ) C25_=_C214( C25 C214 ) \nC25_=_C216( C25 C216 ) C25_=_C217( C25 C217 ) C25_=_C219( C25 C219 ) C26_=_C28( C26 C28 ) C26_=_C30( C26 C30 ) C26_=_C33( C26 C33 ) \nC26_=_C34( C26 C34 ) C26_=_C35( C26 C35 ) C26_=_C36( C26 C36 ) C26_=_C37( C26 C37 ) C26_=_C38( C26 C38 ) C26_=_C39( C26 C39 ) \nC26_=_C40( C26 C40 ) C26_=_C41( C26 C41 ) C26_=_C42( C26 C42 ) C26_=_C43( C26 C43 ) C26_=_C44( C26 C44 ) C26_=_C51( C26 C51 ) \nC26_=_C151( C26 C151 ) C26_=_C169( C26 C169 ) C26_=_C186( C26 C186 ) C26_=_C209( C26 C209 ) C26_=_C229( C26 C229 ) C26_=_C230( C26 C230 ) \nC26_=_C231( C26 C231 ) C26_=_C234( C26 C234 ) C26_=_C235( C26 C235 ) C26_=_C237( C26 C237 ) C26_=_C238( C26 C238 ) C26_=_C239( C26 C239 ) \nC26_=_C241( C26 C241 ) C26_=_C243( C26 C243 ) C26_=_C244( C26 C244 ) C26_=_C245( C26 C245 ) C28_=_C30( C28 C30 ) C28_=_C33( C28 C33 ) \nC28_=_C34( C28 C34 ) C28_=_C35( C28 C35 ) C28_=_C36( C28 C36 ) C28_=_C37( C28 C37 ) C28_=_C38( C28 C38 ) C28_=_C39( C28 C39 ) \nC28_=_C40( C28 C40 ) C28_=_C41( C28 C41 ) C28_=_C42( C28 C42 ) C28_=_C43( C28 C43 ) C28_=_C44( C28 C44 ) C28_=_C73( C28 C73 ) \nC28_=_C111( C28 C111 ) C28_=_C264( C28 C264 ) C28_=_C265( C28 C265 ) C30_=_C33( C30 C33 ) C30_=_C34( C30 C34 ) C30_=_C35( C30 C35 ) \nC30_=_C36( C30 C36 ) C30_=_C37( C30 C37 ) C30_=_C38( C30 C38 ) C30_=_C39( C30 C39 ) C30_=_C40( C30 C40 ) C30_=_C41( C30 C41 ) \nC30_=_C42( C30 C42 ) C30_=_C43( C30 C43 ) C30_=_C44( C30 C44 ) C30_=_C55( C30 C55 ) C30_=_C155( C30 C155 ) C30_=_C191( C30 C191 ) \nC30_=_C213( C30 C213 ) C30_=_C281( C30 C281 ) C30_=_C295( C30 C295 ) C30_=_C309( C30 C309 ) C30_=_C311( C30 C311 ) C30_=_C312( C30 C312 ) \nC30_=_C314( C30 C314 ) C30_=_C315( C30 C315 ) C30_=_C317( C30 C317 ) C30_=_C318( C30 C318 ) C30_=_C319( C30 C319 ) C33_=_C34( C33 C34 ) \nC33_=_C35( C33 C35 ) C33_=_C36( C33 C36 ) C33_=_C37( C33 C37 ) C33_=_C38( C33 C38 ) C33_=_C39( C33 C39 ) C33_=_C40( C33 C40 ) \nC33_=_C41( C33 C41 ) C33_=_C42( C33 C42 ) C33_=_C43( C33 C43 ) C33_=_C44(</w:t>
      </w:r>
    </w:p>
    <w:p>
      <w:pPr>
        <w:pStyle w:val="PreformattedText"/>
        <w:bidi w:val="0"/>
        <w:spacing w:before="0" w:after="0"/>
        <w:jc w:val="left"/>
        <w:rPr/>
      </w:pPr>
      <w:r>
        <w:rPr/>
        <w:t xml:space="preserve"> </w:t>
      </w:r>
      <w:r>
        <w:rPr/>
        <w:t>C33 C44 ) C33_=_C60( C33 C60 ) C33_=_C116( C33 C116 ) \nC33_=_C160( C33 C160 ) C33_=_C176( C33 C176 ) C33_=_C194( C33 C194 ) C33_=_C217( C33 C217 ) C33_=_C250( C33 C250 ) C33_=_C335( C33 C335 ) \nC33_=_C347( C33 C347 ) C33_=_C366( C33 C366 ) C33_=_C367( C33 C367 ) C33_=_C369( C33 C369 ) C33_=_C370( C33 C370 ) C33_=_C371( C33 C371 ) \nC33_=_C372( C33 C372 ) C33_=_C373( C33 C373 ) C33_=_C374( C33 C374 ) C33_=_C375( C33 C375 ) C33_=_C376( C33 C376 ) C33_=_C377( C33 C377 ) \nC34_=_C35( C34 C35 ) C34_=_C36( C34 C36 ) C34_=_C37( C34 C37 ) C34_=_C38( C34 C38 ) C34_=_C39( C34 C39 ) C34_=_C40( C34 C40 ) \nC34_=_C41( C34 C41 ) C34_=_C42( C34 C42 ) C34_=_C43( C34 C43 ) C34_=_C44( C34 C44 ) C34_=_C140( C34 C140 ) C34_=_C237( C34 C237 ) \nC34_=_C311( C34 C311 ) C34_=_C366( C34 C366 ) C34_=_C548( C34 C548 ) C35_=_C36( C35 C36 ) C35_=_C37( C35 C37 ) C35_=_C38( C35 C38 ) \nC35_=_C39( C35 C39 ) C35_=_C40( C35 C40 ) C35_=_C41( C35 C41 ) C35_=_C42( C35 C42 ) C35_=_C43( C35 C43 ) C35_=_C44( C35 C44 ) \nC35_=_C79( C35 C79 ) C35_=_C117( C35 C117 ) C35_=_C300( C35 C300 ) C35_=_C339( C35 C339 ) C35_=_C1404( C35 C1404 ) C36_=_C37( C36 C37 ) \nC36_=_C38( C36 C38 ) C36_=_C39( C36 C39 ) C36_=_C40( C36 C40 ) C36_=_C41( C36 C41 ) C36_=_C42( C36 C42 ) C36_=_C43( C36 C43 ) \nC36_=_C44( C36 C44 ) C36_=_C162( C36 C162 ) C36_=_C219( C36 C219 ) C36_=_C301( C36 C301 ) C36_=_C357( C36 C357 ) C36_=_C548( C36 C548 ) \nC36_=_C888( C36 C888 ) C36_=_C1123( C36 C1123 ) C36_=_C1306( C36 C1306 ) C36_=_C1352( C36 C1352 ) C36_=_C1531( C36 C1531 ) C36_=_C2007( C36 C2007 ) \nC36_=_C2146( C36 C2146 ) C36_=_C2147( C36 C2147 ) C36_=_C2148( C36 C2148 ) C36_=_C2149( C36 C2149 ) C36_=_C2150( C36 C2150 ) C36_=_C2151( C36 C2151 ) \nC36_=_C2152( C36 C2152 ) C37_=_C38( C37 C38 ) C37_=_C39( C37 C39 ) C37_=_C40( C37 C40 ) C37_=_C41( C37 C41 ) C37_=_C42( C37 C42 ) \nC37_=_C43( C37 C43 ) C37_=_C44( C37 C44 ) C37_=_C80( C37 C80 ) C37_=_C119( C37 C119 ) C37_=_C302( C37 C302 ) C37_=_C340( C37 C340 ) \nC38_=_C39( C38 C39 ) C38_=_C40( C38 C40 ) C38_=_C41( C38 C41 ) C38_=_C42( C38 C42 ) C38_=_C43( C38 C43 ) C38_=_C44( C38 C44 ) \nC38_=_C81( C38 C81 ) C38_=_C120( C38 C120 ) C38_=_C253( C38 C253 ) C38_=_C358( C38 C358 ) C39_=_C40( C39 C40 ) C39_=_C41( C39 C41 ) \nC39_=_C42( C39 C42 ) C39_=_C43( C39 C43 ) C39_=_C44( C39 C44 ) C39_=_C143( C39 C143 ) C39_=_C241( C39 C241 ) C39_=_C314( C39 C314 ) \nC39_=_C370( C39 C370 ) C39_=_C2149( C39 C2149 ) C40_=_C41( C40 C41 ) C40_=_C42( C40 C42 ) C40_=_C43( C40 C43 ) C40_=_C44( C40 C44 ) \nC40_=_C82( C40 C82 ) C40_=_C121( C40 C121 ) C40_=_C255( C40 C255 ) C40_=_C360( C40 C360 ) C40_=_C3590( C40 C3590 ) C41_=_C42( C41 C42 ) \nC41_=_C43( C41 C43 ) C41_=_C44( C41 C44 ) C41_=_C147( C41 C147 ) C41_=_C244( C41 C244 ) C41_=_C318( C41 C318 ) C41_=_C374( C41 C374 ) \nC41_=_C2152( C41 C2152 ) C42_=_C43( C42 C43 ) C42_=_C44( C42 C44 ) C42_=_C84( C42 C84 ) C42_=_C124( C42 C124 ) C42_=_C258( C42 C258 ) \nC42_=_C363( C42 C363 ) C43_=_C44( C43 C44 ) C43_=_C86( C43 C86 ) C43_=_C125( C43 C125 ) C43_=_C307( C43 C307 ) C43_=_C345( C43 C345 ) \nC44_=_C87( C44 C87 ) C44_=_C128( C44 C128 ) C44_=_C261( C44 C261 ) C44_=_C365( C44 C365 ) C45_=_C47( C45 C47 ) C45_=_C51( C45 C51 ) \nC45_=_C52( C45 C52 ) C45_=_C54( C45 C54 ) C45_=_C55( C45 C55 ) C45_=_C56( C45 C56 ) C45_=_C57( C45 C57 ) C45_=_C59( C45 C59 ) \nC45_=_C60( C45 C60 ) C45_=_C63( C45 C63 ) C45_=_C68( C45 C68 ) C45_=_C70( C45 C70 ) C45_=_C71( C45 C71 ) C45_=_C73( C45 C73 ) \nC45_=_C74( C45 C74 ) C45_=_C77( C45 C77 ) C45_=_C79( C45 C79 ) C45_=_C80( C45 C80 ) C45_=_C81( C45 C81 ) C45_=_C82( C45 C82 ) \nC45_=_C83( C45 C83 ) C45_=_C84( C45 C84 ) C45_=_C85( C45 C85 ) C45_=_C86( C45 C86 ) C45_=_C87( C45 C87 ) C47_=_C51( C47 C51 ) \nC47_=_C52( C47 C52 ) C47_=_C54( C47 C54 ) C47_=_C55( C47 C55 ) C47_=_C56( C47 C56 ) C47_=_C57( C47 C57 ) C47_=_C59( C47 C59 ) \nC47_=_C60( C47 C60 ) C47_=_C63( C47 C63 ) C47_=_C130( C47 C130 ) C47_=_C131( C47 C131 ) C47_=_C132( C47 C132 ) C47_=_C134( C47 C134 ) \nC47_=_C135( C47 C135 ) C47_=_C138( C47 C138 ) C47_=_C140( C47 C140 ) C47_=_C141( C47 C141 ) C47_=_C143( C47 C143 ) C47_=_C144( C47 C144 ) \nC47_=_C146( C47 C146 ) C47_=_C147( C47 C147 ) C47_=_C148( C47 C148 ) C51_=_C52( C51 C52 ) C51_=_C54( C51 C54 ) C51_=_C55( C51 C55 ) \nC51_=_C56( C51 C56 ) C51_=_C57( C51 C57 ) C51_=_C59( C51 C59 ) C51_=_C60( C51 C60 ) C51_=_C63( C51 C63 ) C51_=_C151( C51 C151 ) \nC51_=_C169( C51 C169 ) C51_=_C186( C51 C186 ) C51_=_C209( C51 C209 ) C51_=_C229( C51 C229 ) C51_=_C230( C51 C230 ) C51_=_C231( C51 C231 ) \nC51_=_C234( C51 C234 ) C51_=_C235( C51 C235 ) C51_=_C237( C51 C237 ) C51_=_C238( C51 C238 ) C51_=_C239( C51 C239 ) C51_=_C241( C51 C241 ) \nC51_=_C243( C51 C243 ) C51_=_C244( C51 C244 ) C51_=_C245( C51 C245 ) C52_=_C54( C52 C54 ) C52_=_C55( C52 C55 ) C52_=_C56( C52 C56 ) \nC52_=_C57( C52 C57 ) C52_=_C59( C52 C59 ) C52_=_C60( C52 C60 ) C52_=_C63( C52 C63 ) C52_=_C152( C52 C152 ) C52_=_C170( C52 C170 ) \nC52_=_C187( C52 C187 ) C52_=_C229( C52 C229 ) C52_=_C246( C52 C246 ) C52_=_C248( C52 C248 ) C52_=_C250( C52 C250 ) C52_=_C251( C52 C251 ) \nC52_=_C252( C52 C252 ) C52_=_C253( C52 C253 ) C52_=_C254( C52 C254 ) C52_=_C255( C52 C255 ) C52_=_C256( C52 C256 ) C52_=_C257( C52 C257 ) \nC52_=_C258( C52 C258 ) C52_=_C259( C52 C259 ) C52_=_C260( C52 C260 ) C52_=_C261( C52 C261 ) C52_=_C262( C52 C262 ) C54_=_C55( C54 C55 ) \nC54_=_C56( C54 C56 ) C54_=_C57( C54 C57 ) C54_=_C59( C54 C59 ) C54_=_C60( C54 C60 ) C54_=_C63( C54 C63 ) C54_=_C135( C54 C135 ) \nC54_=_C154( C54 C154 ) C54_=_C190( C54 C190 ) C54_=_C212( C54 C212 ) C54_=_C231( C54 C231 ) C54_=_C264( C54 C264 ) C54_=_C280( C54 C280 ) \nC54_=_C295( C54 C295 ) C54_=_C296( C54 C296 ) C54_=_C299( C54 C299 ) C54_=_C300( C54 C300 ) C54_=_C301( C54 C301 ) C54_=_C302( C54 C302 ) \nC54_=_C303( C54 C303 ) C54_=_C304( C54 C304 ) C54_=_C305( C54 C305 ) C54_=_C306( C54 C306 ) C54_=_C307( C54 C307 ) C55_=_C56( C55 C56 ) \nC55_=_C57( C55 C57 ) C55_=_C59( C55 C59 ) C55_=_C60( C55 C60 ) C55_=_C63( C55 C63 ) C55_=_C155( C55 C155 ) C55_=_C191( C55 C191 ) \nC55_=_C213( C55 C213 ) C55_=_C281( C55 C281 ) C55_=_C295( C55 C295 ) C55_=_C309( C55 C309 ) C55_=_C311( C55 C311 ) C55_=_C312( C55 C312 ) \nC55_=_C314( C55 C314 ) C55_=_C315( C55 C315 ) C55_=_C317( C55 C317 ) C55_=_C318( C55 C318 ) C55_=_C319( C55 C319 ) C56_=_C57( C56 C57 ) \nC56_=_C59( C56 C59 ) C56_=_C60( C56 C60 ) C56_=_C63( C56 C63 ) C56_=_C113( C56 C113 ) C56_=_C156( C56 C156 ) C56_=_C192( C56 C192 ) \nC56_=_C214( C56 C214 ) C56_=_C246( C56 C246 ) C56_=_C282( C56 C282 ) C56_=_C296( C56 C296 ) C56_=_C320( C56 C320 ) C56_=_C322( C56 C322 ) \nC56_=_C324( C56 C324 ) C56_=_C325( C56 C325 ) C56_=_C327( C56 C327 ) C56_=_C328( C56 C328 ) C56_=_C329( C56 C329 ) C56_=_C330( C56 C330 ) \nC56_=_C331( C56 C331 ) C56_=_C332( C56 C332 ) C56_=_C333( C56 C333 ) C57_=_C59( C57 C59 ) C57_=_C60( C57 C60 ) C57_=_C63( C57 C63 ) \nC57_=_C94( C57 C94 ) C57_=_C157( C57 C157 ) C57_=_C173( C57 C173 ) C57_=_C193( C57 C193 ) C57_=_C234( C57 C234 ) C57_=_C265( C57 C265 ) \nC57_=_C334( C57 C334 ) C57_=_C335( C57 C335 ) C57_=_C336( C57 C336 ) C57_=_C337( C57 C337 ) C57_=_C338( C57 C338 ) C57_=_C339( C57 C339 ) \nC57_=_C340( C57 C340 ) C57_=_C341( C57 C341 ) C57_=_C342( C57 C342 ) C57_=_C343( C57 C343 ) C57_=_C344( C57 C344 ) C57_=_C345( C57 C345 ) \nC59_=_C60( C59 C60 ) C59_=_C63( C59 C63 ) C59_=_C96( C59 C96 ) C59_=_C138( C59 C138 ) C59_=_C159( C59 C159 ) C59_=_C175( C59 C175 ) \nC59_=_C216( C59 C216 ) C59_=_C284( C59 C284 ) C59_=_C309( C59 C309 ) C59_=_C320( C59 C320 ) C59_=_C346( C59 C346 ) C59_=_C357( C59 C357 ) \nC59_=_C358( C59 C358 ) C59_=_C359( C59 C359 ) C59_=_C360( C59 C360 ) C59_=_C361( C59 C361 ) C59_=_C362( C59 C362 ) C59_=_C363( C59 C363 ) \nC59_=_C364( C59 C364 ) C59_=_C365( C59 C365 ) C60_=_C63( C60 C63 ) C60_=_C116( C60 C116 ) C60_=_C160( C60 C160 ) C60_=_C176( C60 C176 ) \nC60_=_C194( C60 C194 ) C60_=_C217( C60 C217 ) C60_=_C250( C60 C250 ) C60_=_C335( C60 C335 ) C60_=_C347( C60 C347 ) C60_=_C366( C60 C366 ) \nC60_=_C367( C60 C367 ) C60_=_C369( C60 C369 ) C60_=_C370( C60 C370 ) C60_=_C371( C60 C371 ) C60_=_C372( C60 C372 ) C60_=_C373( C60 C373 ) \nC60_=_C374( C60 C374 ) C60_=_C375( C60 C375 ) C60_=_C376( C60 C376 ) C60_=_C377( C60 C377 ) C63_=_C200( C63 C200 ) C63_=_C288( C63 C288 ) \nC63_=_C304( C63 C304 ) C63_=_C393( C63 C393 ) C63_=_C1105( C63 C1105 ) C63_=_C1362( C63 C1362 ) C63_=_C1404( C63 C1404 ) C63_=_C1426( C63 C1426 ) \nC63_=_C1611( C63 C1611 ) C63_=_C2432( C63 C2432 ) C63_=_C3014( C63 C3014 ) C63_=_C3153( C63 C3153 ) C63_=_C3188( C63 C3188 ) C63_=_C3359( C63 C3359 ) \nC63_=_C3501( C63 C3501 ) C63_=_C3587( C63 C3587 ) C63_=_C3588( C63 C3588 ) C63_=_C3589( C63 C3589 ) C63_=_C3590( C63 C3590 ) C63_=_C3591( C63 C3591 ) \nC63_=_C3592( C63 C3592 ) C63_=_C3593( C63 C3593 ) C63_=_C3594( C63 C3594 ) C63_=_C3595( C63 C3595 ) C63_=_C3596( C63 C3596 ) C68_=_C70( C68 C70 ) \nC68_=_C71( C68 C71 ) C68_=_C73( C68 C73 ) C68_=_C74( C68 C74 ) C68_=_C77( C68 C77 ) C68_=_C79( C68 C79 ) C68_=_C80( C68 C80 ) \nC68_=_C81( C68 C81 ) C68_=_C82( C68 C82 ) C68_=_C83( C68 C83 ) C68_=_C84( C68 C84 ) C68_=_C85( C68 C85 ) C68_=_C86( C68 C86 ) \nC68_=_C87( C68 C87 ) C68_=_C94( C68 C94 ) C68_=_C96( C68 C96 ) C70_=_C71( C70 C71 ) C70_=_C73( C70 C73 ) C70_=_C74( C70 C74 ) \nC70_=_C77( C70 C77 ) C70_=_C79( C70 C79 ) C70_=_C80( C70 C80 ) C70_=_C81( C70 C81 ) C70_=_C82( C70 C82 ) C70_=_C83( C70 C83 ) \nC70_=_C84( C70 C84 ) C70_=_C85( C70 C85 ) C70_=_C86( C70 C86 ) C70_=_C87( C70 C87 ) C70_=_C130( C70 C130 ) C70_=_C151( C70 C151 ) \nC70_=_C152( C70 C152 ) C70_=_C154( C70 C154 ) C70_=_C155( C70 C155 ) C70_=_C156( C70 C156 ) C70_=_C157( C70 C157 ) C70_=_C159( C70 C159 ) \nC70_=_C160( C70 C160 ) C70_=_C162( C70 C162 ) C71_=_C73( C71 C73 ) C71_=_C74( C71 C74 ) C71_=_C77( C71 C77 ) C71_=_C79( C71 C79 ) \nC71_=_C80( C71 C80 ) C71_=_C81( C71 C81 ) C71_=_C82( C71 C82 ) C71_=_C83( C71 C83 ) C71_=_C84( C71 C84 ) C71_=_C85( C71 C85 ) \nC71_=_C86( C71 C86 ) C71_=_C87( C71</w:t>
      </w:r>
    </w:p>
    <w:p>
      <w:pPr>
        <w:pStyle w:val="PreformattedText"/>
        <w:bidi w:val="0"/>
        <w:spacing w:before="0" w:after="0"/>
        <w:jc w:val="left"/>
        <w:rPr/>
      </w:pPr>
      <w:r>
        <w:rPr/>
        <w:t xml:space="preserve"> </w:t>
      </w:r>
      <w:r>
        <w:rPr/>
        <w:t>C87 ) C71_=_C169( C71 C169 ) C71_=_C170( C71 C170 ) C71_=_C173( C71 C173 ) C71_=_C175( C71 C175 ) \nC71_=_C176( C71 C176 ) C73_=_C74( C73 C74 ) C73_=_C77( C73 C77 ) C73_=_C79( C73 C79 ) C73_=_C80( C73 C80 ) C73_=_C81( C73 C81 ) \nC73_=_C82( C73 C82 ) C73_=_C83( C73 C83 ) C73_=_C84( C73 C84 ) C73_=_C85( C73 C85 ) C73_=_C86( C73 C86 ) C73_=_C87( C73 C87 ) \nC73_=_C111( C73 C111 ) C73_=_C264( C73 C264 ) C73_=_C265( C73 C265 ) C74_=_C77( C74 C77 ) C74_=_C79( C74 C79 ) C74_=_C80( C74 C80 ) \nC74_=_C81( C74 C81 ) C74_=_C82( C74 C82 ) C74_=_C83( C74 C83 ) C74_=_C84( C74 C84 ) C74_=_C85( C74 C85 ) C74_=_C86( C74 C86 ) \nC74_=_C87( C74 C87 ) C74_=_C134( C74 C134 ) C74_=_C230( C74 C230 ) C74_=_C280( C74 C280 ) C74_=_C281( C74 C281 ) C74_=_C282( C74 C282 ) \nC74_=_C284( C74 C284 ) C74_=_C288( C74 C288 ) C77_=_C79( C77 C79 ) C77_=_C80( C77 C80 ) C77_=_C81( C77 C81 ) C77_=_C82( C77 C82 ) \nC77_=_C83( C77 C83 ) C77_=_C84( C77 C84 ) C77_=_C85( C77 C85 ) C77_=_C86( C77 C86 ) C77_=_C87( C77 C87 ) C77_=_C235( C77 C235 ) \nC77_=_C248( C77 C248 ) C77_=_C334( C77 C334 ) C77_=_C346( C77 C346 ) C77_=_C347( C77 C347 ) C79_=_C80( C79 C80 ) C79_=_C81( C79 C81 ) \nC79_=_C82( C79 C82 ) C79_=_C83( C79 C83 ) C79_=_C84( C79 C84 ) C79_=_C85( C79 C85 ) C79_=_C86( C79 C86 ) C79_=_C87( C79 C87 ) \nC79_=_C117( C79 C117 ) C79_=_C300( C79 C300 ) C79_=_C339( C79 C339 ) C79_=_C1404( C79 C1404 ) C80_=_C81( C80 C81 ) C80_=_C82( C80 C82 ) \nC80_=_C83( C80 C83 ) C80_=_C84( C80 C84 ) C80_=_C85( C80 C85 ) C80_=_C86( C80 C86 ) C80_=_C87( C80 C87 ) C80_=_C119( C80 C119 ) \nC80_=_C302( C80 C302 ) C80_=_C340( C80 C340 ) C81_=_C82( C81 C82 ) C81_=_C83( C81 C83 ) C81_=_C84( C81 C84 ) C81_=_C85( C81 C85 ) \nC81_=_C86( C81 C86 ) C81_=_C87( C81 C87 ) C81_=_C120( C81 C120 ) C81_=_C253( C81 C253 ) C81_=_C358( C81 C358 ) C82_=_C83( C82 C83 ) \nC82_=_C84( C82 C84 ) C82_=_C85( C82 C85 ) C82_=_C86( C82 C86 ) C82_=_C87( C82 C87 ) C82_=_C121( C82 C121 ) C82_=_C255( C82 C255 ) \nC82_=_C360( C82 C360 ) C82_=_C3590( C82 C3590 ) C83_=_C84( C83 C84 ) C83_=_C85( C83 C85 ) C83_=_C86( C83 C86 ) C83_=_C87( C83 C87 ) \nC83_=_C362( C83 C362 ) C84_=_C85( C84 C85 ) C84_=_C86( C84 C86 ) C84_=_C87( C84 C87 ) C84_=_C124( C84 C124 ) C84_=_C258( C84 C258 ) \nC84_=_C363( C84 C363 ) C85_=_C86( C85 C86 ) C85_=_C87( C85 C87 ) C85_=_C364( C85 C364 ) C86_=_C87( C86 C87 ) C86_=_C125( C86 C125 ) \nC86_=_C307( C86 C307 ) C86_=_C345( C86 C345 ) C87_=_C128( C87 C128 ) C87_=_C261( C87 C261 ) C87_=_C365( C87 C365 ) C94_=_C96( C94 C96 ) \nC94_=_C157( C94 C157 ) C94_=_C173( C94 C173 ) C94_=_C193( C94 C193 ) C94_=_C234( C94 C234 ) C94_=_C265( C94 C265 ) C94_=_C334( C94 C334 ) \nC94_=_C335( C94 C335 ) C94_=_C336( C94 C336 ) C94_=_C337( C94 C337 ) C94_=_C338( C94 C338 ) C94_=_C339( C94 C339 ) C94_=_C340( C94 C340 ) \nC94_=_C341( C94 C341 ) C94_=_C342( C94 C342 ) C94_=_C343( C94 C343 ) C94_=_C344( C94 C344 ) C94_=_C345( C94 C345 ) C96_=_C138( C96 C138 ) \nC96_=_C159( C96 C159 ) C96_=_C175( C96 C175 ) C96_=_C216( C96 C216 ) C96_=_C284( C96 C284 ) C96_=_C309( C96 C309 ) C96_=_C320( C96 C320 ) \nC96_=_C346( C96 C346 ) C96_=_C357( C96 C357 ) C96_=_C358( C96 C358 ) C96_=_C359( C96 C359 ) C96_=_C360( C96 C360 ) C96_=_C361( C96 C361 ) \nC96_=_C362( C96 C362 ) C96_=_C363( C96 C363 ) C96_=_C364( C96 C364 ) C96_=_C365( C96 C365 ) C109_=_C111( C109 C111 ) C109_=_C113( C109 C113 ) \nC109_=_C116( C109 C116 ) C109_=_C117( C109 C117 ) C109_=_C118( C109 C118 ) C109_=_C119( C109 C119 ) C109_=_C120( C109 C120 ) C109_=_C121( C109 C121 ) \nC109_=_C122( C109 C122 ) C109_=_C123( C109 C123 ) C109_=_C124( C109 C124 ) C109_=_C125( C109 C125 ) C109_=_C126( C109 C126 ) C109_=_C127( C109 C127 ) \nC109_=_C128( C109 C128 ) C109_=_C129( C109 C129 ) C109_=_C131( C109 C131 ) C109_=_C186( C109 C186 ) C109_=_C187( C109 C187 ) C109_=_C190( C109 C190 ) \nC109_=_C191( C109 C191 ) C109_=_C192( C109 C192 ) C109_=_C193( C109 C193 ) C109_=_C194( C109 C194 ) C109_=_C200( C109 C200 ) C111_=_C113( C111 C113 ) \nC111_=_C116( C111 C116 ) C111_=_C117( C111 C117 ) C111_=_C118( C111 C118 ) C111_=_C119( C111 C119 ) C111_=_C120( C111 C120 ) C111_=_C121( C111 C121 ) \nC111_=_C122( C111 C122 ) C111_=_C123( C111 C123 ) C111_=_C124( C111 C124 ) C111_=_C125( C111 C125 ) C111_=_C126( C111 C126 ) C111_=_C127( C111 C127 ) \nC111_=_C128( C111 C128 ) C111_=_C129( C111 C129 ) C111_=_C264( C111 C264 ) C111_=_C265( C111 C265 ) C113_=_C116( C113 C116 ) C113_=_C117( C113 C117 ) \nC113_=_C118( C113 C118 ) C113_=_C119( C113 C119 ) C113_=_C120( C113 C120 ) C113_=_C121( C113 C121 ) C113_=_C122( C113 C122 ) C113_=_C123( C113 C123 ) \nC113_=_C124( C113 C124 ) C113_=_C125( C113 C125 ) C113_=_C126( C113 C126 ) C113_=_C127( C113 C127 ) C113_=_C128( C113 C128 ) C113_=_C129( C113 C129 ) \nC113_=_C156( C113 C156 ) C113_=_C192( C113 C192 ) C113_=_C214( C113 C214 ) C113_=_C246( C113 C246 ) C113_=_C282( C113 C282 ) C113_=_C296( C113 C296 ) \nC113_=_C320( C113 C320 ) C113_=_C322( C113 C322 ) C113_=_C324( C113 C324 ) C113_=_C325( C113 C325 ) C113_=_C327( C113 C327 ) C113_=_C328( C113 C328 ) \nC113_=_C329( C113 C329 ) C113_=_C330( C113 C330 ) C113_=_C331( C113 C331 ) C113_=_C332( C113 C332 ) C113_=_C333( C113 C333 ) C116_=_C117( C116 C117 ) \nC116_=_C118( C116 C118 ) C116_=_C119( C116 C119 ) C116_=_C120( C116 C120 ) C116_=_C121( C116 C121 ) C116_=_C122( C116 C122 ) C116_=_C123( C116 C123 ) \nC116_=_C124( C116 C124 ) C116_=_C125( C116 C125 ) C116_=_C126( C116 C126 ) C116_=_C127( C116 C127 ) C116_=_C128( C116 C128 ) C116_=_C129( C116 C129 ) \nC116_=_C160( C116 C160 ) C116_=_C176( C116 C176 ) C116_=_C194( C116 C194 ) C116_=_C217( C116 C217 ) C116_=_C250( C116 C250 ) C116_=_C335( C116 C335 ) \nC116_=_C347( C116 C347 ) C116_=_C366( C116 C366 ) C116_=_C367( C116 C367 ) C116_=_C369( C116 C369 ) C116_=_C370( C116 C370 ) C116_=_C371( C116 C371 ) \nC116_=_C372( C116 C372 ) C116_=_C373( C116 C373 ) C116_=_C374( C116 C374 ) C116_=_C375( C116 C375 ) C116_=_C376( C116 C376 ) C116_=_C377( C116 C377 ) \nC117_=_C118( C117 C118 ) C117_=_C119( C117 C119 ) C117_=_C120( C117 C120 ) C117_=_C121( C117 C121 ) C117_=_C122( C117 C122 ) C117_=_C123( C117 C123 ) \nC117_=_C124( C117 C124 ) C117_=_C125( C117 C125 ) C117_=_C126( C117 C126 ) C117_=_C127( C117 C127 ) C117_=_C128( C117 C128 ) C117_=_C129( C117 C129 ) \nC117_=_C300( C117 C300 ) C117_=_C339( C117 C339 ) C117_=_C1404( C117 C1404 ) C118_=_C119( C118 C119 ) C118_=_C120( C118 C120 ) C118_=_C121( C118 C121 ) \nC118_=_C122( C118 C122 ) C118_=_C123( C118 C123 ) C118_=_C124( C118 C124 ) C118_=_C125( C118 C125 ) C118_=_C126( C118 C126 ) C118_=_C127( C118 C127 ) \nC118_=_C128( C118 C128 ) C118_=_C129( C118 C129 ) C118_=_C252( C118 C252 ) C118_=_C324( C118 C324 ) C118_=_C369( C118 C369 ) C118_=_C2146( C118 C2146 ) \nC119_=_C120( C119 C120 ) C119_=_C121( C119 C121 ) C119_=_C122( C119 C122 ) C119_=_C123( C119 C123 ) C119_=_C124( C119 C124 ) C119_=_C125( C119 C125 ) \nC119_=_C126( C119 C126 ) C119_=_C127( C119 C127 ) C119_=_C128( C119 C128 ) C119_=_C129( C119 C129 ) C119_=_C302( C119 C302 ) C119_=_C340( C119 C340 ) \nC120_=_C121( C120 C121 ) C120_=_C122( C120 C122 ) C120_=_C123( C120 C123 ) C120_=_C124( C120 C124 ) C120_=_C125( C120 C125 ) C120_=_C126( C120 C126 ) \nC120_=_C127( C120 C127 ) C120_=_C128( C120 C128 ) C120_=_C129( C120 C129 ) C120_=_C253( C120 C253 ) C120_=_C358( C120 C358 ) C121_=_C122( C121 C122 ) \nC121_=_C123( C121 C123 ) C121_=_C124( C121 C124 ) C121_=_C125( C121 C125 ) C121_=_C126( C121 C126 ) C121_=_C127( C121 C127 ) C121_=_C128( C121 C128 ) \nC121_=_C129( C121 C129 ) C121_=_C255( C121 C255 ) C121_=_C360( C121 C360 ) C121_=_C3590( C121 C3590 ) C122_=_C123( C122 C123 ) C122_=_C124( C122 C124 ) \nC122_=_C125( C122 C125 ) C122_=_C126( C122 C126 ) C122_=_C127( C122 C127 ) C122_=_C128( C122 C128 ) C122_=_C129( C122 C129 ) C122_=_C256( C122 C256 ) \nC122_=_C328( C122 C328 ) C122_=_C372( C122 C372 ) C123_=_C124( C123 C124 ) C123_=_C125( C123 C125 ) C123_=_C126( C123 C126 ) C123_=_C127( C123 C127 ) \nC123_=_C128( C123 C128 ) C123_=_C129( C123 C129 ) C123_=_C257( C123 C257 ) C123_=_C329( C123 C329 ) C123_=_C373( C123 C373 ) C124_=_C125( C124 C125 ) \nC124_=_C126( C124 C126 ) C124_=_C127( C124 C127 ) C124_=_C128( C124 C128 ) C124_=_C129( C124 C129 ) C124_=_C258( C124 C258 ) C124_=_C363( C124 C363 ) \nC125_=_C126( C125 C126 ) C125_=_C127( C125 C127 ) C125_=_C128( C125 C128 ) C125_=_C129( C125 C129 ) C125_=_C307( C125 C307 ) C125_=_C345( C125 C345 ) \nC126_=_C127( C126 C127 ) C126_=_C128( C126 C128 ) C126_=_C129( C126 C129 ) C126_=_C259( C126 C259 ) C126_=_C331( C126 C331 ) C126_=_C375( C126 C375 ) \nC127_=_C128( C127 C128 ) C127_=_C129( C127 C129 ) C127_=_C260( C127 C260 ) C127_=_C332( C127 C332 ) C127_=_C376( C127 C376 ) C128_=_C129( C128 C129 ) \nC128_=_C261( C128 C261 ) C128_=_C365( C128 C365 ) C129_=_C262( C129 C262 ) C129_=_C333( C129 C333 ) C129_=_C377( C129 C377 ) C130_=_C131( C130 C131 ) \nC130_=_C132( C130 C132 ) C130_=_C134( C130 C134 ) C130_=_C135( C130 C135 ) C130_=_C138( C130 C138 ) C130_=_C140( C130 C140 ) C130_=_C141( C130 C141 ) \nC130_=_C143( C130 C143 ) C130_=_C144( C130 C144 ) C130_=_C146( C130 C146 ) C130_=_C147( C130 C147 ) C130_=_C148( C130 C148 ) C130_=_C151( C130 C151 ) \nC130_=_C152( C130 C152 ) C130_=_C154( C130 C154 ) C130_=_C155( C130 C155 ) C130_=_C156( C130 C156 ) C130_=_C157( C130 C157 ) C130_=_C159( C130 C159 ) \nC130_=_C160( C130 C160 ) C130_=_C162( C130 C162 ) C131_=_C132( C131 C132 ) C131_=_C134( C131 C134 ) C131_=_C135( C131 C135 ) C131_=_C138( C131 C138 ) \nC131_=_C140( C131 C140 ) C131_=_C141( C131 C141 ) C131_=_C143( C131 C143 ) C131_=_C144( C131 C144 ) C131_=_C146( C131 C146 ) C131_=_C147( C131 C147 ) \nC131_=_C148( C131 C148 ) C131_=_C186( C131 C186 ) C131_=_C187( C131 C187 ) C131_=_C190( C131 C190 ) C131_=_C191( C131 C191 ) C131_=_C192( C131 C192 ) \nC131_=_C193( C131 C193 ) C131_=_C194( C131 C194 ) C131_=_C200( C131 C200 ) C132_=_C134( C132 C134 ) C132_=_C135( C132 C135 ) C132_=_C138( C132 C138 ) \nC132_=_C140( C132 C140 )</w:t>
      </w:r>
    </w:p>
    <w:p>
      <w:pPr>
        <w:pStyle w:val="PreformattedText"/>
        <w:bidi w:val="0"/>
        <w:spacing w:before="0" w:after="0"/>
        <w:jc w:val="left"/>
        <w:rPr/>
      </w:pPr>
      <w:r>
        <w:rPr/>
        <w:t xml:space="preserve"> </w:t>
      </w:r>
      <w:r>
        <w:rPr/>
        <w:t>C132_=_C141( C132 C141 ) C132_=_C143( C132 C143 ) C132_=_C144( C132 C144 ) C132_=_C146( C132 C146 ) C132_=_C147( C132 C147 ) \nC132_=_C148( C132 C148 ) C132_=_C209( C132 C209 ) C132_=_C212( C132 C212 ) C132_=_C213( C132 C213 ) C132_=_C214( C132 C214 ) C132_=_C216( C132 C216 ) \nC132_=_C217( C132 C217 ) C132_=_C219( C132 C219 ) C134_=_C135( C134 C135 ) C134_=_C138( C134 C138 ) C134_=_C140( C134 C140 ) C134_=_C141( C134 C141 ) \nC134_=_C143( C134 C143 ) C134_=_C144( C134 C144 ) C134_=_C146( C134 C146 ) C134_=_C147( C134 C147 ) C134_=_C148( C134 C148 ) C134_=_C230( C134 C230 ) \nC134_=_C280( C134 C280 ) C134_=_C281( C134 C281 ) C134_=_C282( C134 C282 ) C134_=_C284( C134 C284 ) C134_=_C288( C134 C288 ) C135_=_C138( C135 C138 ) \nC135_=_C140( C135 C140 ) C135_=_C141( C135 C141 ) C135_=_C143( C135 C143 ) C135_=_C144( C135 C144 ) C135_=_C146( C135 C146 ) C135_=_C147( C135 C147 ) \nC135_=_C148( C135 C148 ) C135_=_C154( C135 C154 ) C135_=_C190( C135 C190 ) C135_=_C212( C135 C212 ) C135_=_C231( C135 C231 ) C135_=_C264( C135 C264 ) \nC135_=_C280( C135 C280 ) C135_=_C295( C135 C295 ) C135_=_C296( C135 C296 ) C135_=_C299( C135 C299 ) C135_=_C300( C135 C300 ) C135_=_C301( C135 C301 ) \nC135_=_C302( C135 C302 ) C135_=_C303( C135 C303 ) C135_=_C304( C135 C304 ) C135_=_C305( C135 C305 ) C135_=_C306( C135 C306 ) C135_=_C307( C135 C307 ) \nC138_=_C140( C138 C140 ) C138_=_C141( C138 C141 ) C138_=_C143( C138 C143 ) C138_=_C144( C138 C144 ) C138_=_C146( C138 C146 ) C138_=_C147( C138 C147 ) \nC138_=_C148( C138 C148 ) C138_=_C159( C138 C159 ) C138_=_C175( C138 C175 ) C138_=_C216( C138 C216 ) C138_=_C284( C138 C284 ) C138_=_C309( C138 C309 ) \nC138_=_C320( C138 C320 ) C138_=_C346( C138 C346 ) C138_=_C357( C138 C357 ) C138_=_C358( C138 C358 ) C138_=_C359( C138 C359 ) C138_=_C360( C138 C360 ) \nC138_=_C361( C138 C361 ) C138_=_C362( C138 C362 ) C138_=_C363( C138 C363 ) C138_=_C364( C138 C364 ) C138_=_C365( C138 C365 ) C140_=_C141( C140 C141 ) \nC140_=_C143( C140 C143 ) C140_=_C144( C140 C144 ) C140_=_C146( C140 C146 ) C140_=_C147( C140 C147 ) C140_=_C148( C140 C148 ) C140_=_C237( C140 C237 ) \nC140_=_C311( C140 C311 ) C140_=_C366( C140 C366 ) C140_=_C548( C140 C548 ) C141_=_C143( C141 C143 ) C141_=_C144( C141 C144 ) C141_=_C146( C141 C146 ) \nC141_=_C147( C141 C147 ) C141_=_C148( C141 C148 ) C141_=_C239( C141 C239 ) C141_=_C299( C141 C299 ) C141_=_C312( C141 C312 ) C141_=_C322( C141 C322 ) \nC141_=_C1105( C141 C1105 ) C143_=_C144( C143 C144 ) C143_=_C146( C143 C146 ) C143_=_C147( C143 C147 ) C143_=_C148( C143 C148 ) C143_=_C241( C143 C241 ) \nC143_=_C314( C143 C314 ) C143_=_C370( C143 C370 ) C143_=_C2149( C143 C2149 ) C144_=_C146( C144 C146 ) C144_=_C147( C144 C147 ) C144_=_C148( C144 C148 ) \nC144_=_C303( C144 C303 ) C144_=_C315( C144 C315 ) C144_=_C325( C144 C325 ) C144_=_C359( C144 C359 ) C144_=_C2150( C144 C2150 ) C146_=_C147( C146 C147 ) \nC146_=_C148( C146 C148 ) C146_=_C305( C146 C305 ) C146_=_C317( C146 C317 ) C146_=_C327( C146 C327 ) C146_=_C361( C146 C361 ) C146_=_C2151( C146 C2151 ) \nC147_=_C148( C147 C148 ) C147_=_C244( C147 C244 ) C147_=_C318( C147 C318 ) C147_=_C374( C147 C374 ) C147_=_C2152( C147 C2152 ) C148_=_C245( C148 C245 ) \nC148_=_C306( C148 C306 ) C148_=_C319( C148 C319 ) C148_=_C330( C148 C330 ) C148_=_C3593( C148 C3593 ) C151_=_C152( C151 C152 ) C151_=_C154( C151 C154 ) \nC151_=_C155( C151 C155 ) C151_=_C156( C151 C156 ) C151_=_C157( C151 C157 ) C151_=_C159( C151 C159 ) C151_=_C160( C151 C160 ) C151_=_C162( C151 C162 ) \nC151_=_C169( C151 C169 ) C151_=_C186( C151 C186 ) C151_=_C209( C151 C209 ) C151_=_C229( C151 C229 ) C151_=_C230( C151 C230 ) C151_=_C231( C151 C231 ) \nC151_=_C234( C151 C234 ) C151_=_C235( C151 C235 ) C151_=_C237( C151 C237 ) C151_=_C238( C151 C238 ) C151_=_C239( C151 C239 ) C151_=_C241( C151 C241 ) \nC151_=_C243( C151 C243 ) C151_=_C244( C151 C244 ) C151_=_C245( C151 C245 ) C152_=_C154( C152 C154 ) C152_=_C155( C152 C155 ) C152_=_C156( C152 C156 ) \nC152_=_C157( C152 C157 ) C152_=_C159( C152 C159 ) C152_=_C160( C152 C160 ) C152_=_C162( C152 C162 ) C152_=_C170( C152 C170 ) C152_=_C187( C152 C187 ) \nC152_=_C229( C152 C229 ) C152_=_C246( C152 C246 ) C152_=_C248( C152 C248 ) C152_=_C250( C152 C250 ) C152_=_C251( C152 C251 ) C152_=_C252( C152 C252 ) \nC152_=_C253( C152 C253 ) C152_=_C254( C152 C254 ) C152_=_C255( C152 C255 ) C152_=_C256( C152 C256 ) C152_=_C257( C152 C257 ) C152_=_C258( C152 C258 ) \nC152_=_C259( C152 C259 ) C152_=_C260( C152 C260 ) C152_=_C261( C152 C261 ) C152_=_C262( C152 C262 ) C154_=_C155( C154 C155 ) C154_=_C156( C154 C156 ) \nC154_=_C157( C154 C157 ) C154_=_C159( C154 C159 ) C154_=_C160( C154 C160 ) C154_=_C162( C154 C162 ) C154_=_C190( C154 C190 ) C154_=_C212( C154 C212 ) \nC154_=_C231( C154 C231 ) C154_=_C264( C154 C264 ) C154_=_C280( C154 C280 ) C154_=_C295( C154 C295 ) C154_=_C296( C154 C296 ) C154_=_C299( C154 C299 ) \nC154_=_C300( C154 C300 ) C154_=_C301( C154 C301 ) C154_=_C302( C154 C302 ) C154_=_C303( C154 C303 ) C154_=_C304( C154 C304 ) C154_=_C305( C154 C305 ) \nC154_=_C306( C154 C306 ) C154_=_C307( C154 C307 ) C155_=_C156( C155 C156 ) C155_=_C157( C155 C157 ) C155_=_C159( C155 C159 ) C155_=_C160( C155 C160 ) \nC155_=_C162( C155 C162 ) C155_=_C191( C155 C191 ) C155_=_C213( C155 C213 ) C155_=_C281( C155 C281 ) C155_=_C295( C155 C295 ) C155_=_C309( C155 C309 ) \nC155_=_C311( C155 C311 ) C155_=_C312( C155 C312 ) C155_=_C314( C155 C314 ) C155_=_C315( C155 C315 ) C155_=_C317( C155 C317 ) C155_=_C318( C155 C318 ) \nC155_=_C319( C155 C319 ) C156_=_C157( C156 C157 ) C156_=_C159( C156 C159 ) C156_=_C160( C156 C160 ) C156_=_C162( C156 C162 ) C156_=_C192( C156 C192 ) \nC156_=_C214( C156 C214 ) C156_=_C246( C156 C246 ) C156_=_C282( C156 C282 ) C156_=_C296( C156 C296 ) C156_=_C320( C156 C320 ) C156_=_C322( C156 C322 ) \nC156_=_C324( C156 C324 ) C156_=_C325( C156 C325 ) C156_=_C327( C156 C327 ) C156_=_C328( C156 C328 ) C156_=_C329( C156 C329 ) C156_=_C330( C156 C330 ) \nC156_=_C331( C156 C331 ) C156_=_C332( C156 C332 ) C156_=_C333( C156 C333 ) C157_=_C159( C157 C159 ) C157_=_C160( C157 C160 ) C157_=_C162( C157 C162 ) \nC157_=_C173( C157 C173 ) C157_=_C193( C157 C193 ) C157_=_C234( C157 C234 ) C157_=_C265( C157 C265 ) C157_=_C334( C157 C334 ) C157_=_C335( C157 C335 ) \nC157_=_C336( C157 C336 ) C157_=_C337( C157 C337 ) C157_=_C338( C157 C338 ) C157_=_C339( C157 C339 ) C157_=_C340( C157 C340 ) C157_=_C341( C157 C341 ) \nC157_=_C342( C157 C342 ) C157_=_C343( C157 C343 ) C157_=_C344( C157 C344 ) C157_=_C345( C157 C345 ) C159_=_C160( C159 C160 ) C159_=_C162( C159 C162 ) \nC159_=_C175( C159 C175 ) C159_=_C216( C159 C216 ) C159_=_C284( C159 C284 ) C159_=_C309( C159 C309 ) C159_=_C320( C159 C320 ) C159_=_C346( C159 C346 ) \nC159_=_C357( C159 C357 ) C159_=_C358( C159 C358 ) C159_=_C359( C159 C359 ) C159_=_C360( C159 C360 ) C159_=_C361( C159 C361 ) C159_=_C362( C159 C362 ) \nC159_=_C363( C159 C363 ) C159_=_C364( C159 C364 ) C159_=_C365( C159 C365 ) C160_=_C162( C160 C162 ) C160_=_C176( C160 C176 ) C160_=_C194( C160 C194 ) \nC160_=_C217( C160 C217 ) C160_=_C250( C160 C250 ) C160_=_C335( C160 C335 ) C160_=_C347( C160 C347 ) C160_=_C366( C160 C366 ) C160_=_C367( C160 C367 ) \nC160_=_C369( C160 C369 ) C160_=_C370( C160 C370 ) C160_=_C371( C160 C371 ) C160_=_C372( C160 C372 ) C160_=_C373( C160 C373 ) C160_=_C374( C160 C374 ) \nC160_=_C375( C160 C375 ) C160_=_C376( C160 C376 ) C160_=_C377( C160 C377 ) C162_=_C219( C162 C219 ) C162_=_C301( C162 C301 ) C162_=_C357( C162 C357 ) \nC162_=_C548( C162 C548 ) C162_=_C888( C162 C888 ) C162_=_C1123( C162 C1123 ) C162_=_C1306( C162 C1306 ) C162_=_C1352( C162 C1352 ) C162_=_C1531( C162 C1531 ) \nC162_=_C2007( C162 C2007 ) C162_=_C2146( C162 C2146 ) C162_=_C2147( C162 C2147 ) C162_=_C2148( C162 C2148 ) C162_=_C2149( C162 C2149 ) C162_=_C2150( C162 C2150 ) \nC162_=_C2151( C162 C2151 ) C162_=_C2152( C162 C2152 ) C169_=_C170( C169 C170 ) C169_=_C173( C169 C173 ) C169_=_C175( C169 C175 ) C169_=_C176( C169 C176 ) \nC169_=_C186( C169 C186 ) C169_=_C209( C169 C209 ) C169_=_C229( C169 C229 ) C169_=_C230( C169 C230 ) C169_=_C231( C169 C231 ) C169_=_C234( C169 C234 ) \nC169_=_C235( C169 C235 ) C169_=_C237( C169 C237 ) C169_=_C238( C169 C238 ) C169_=_C239( C169 C239 ) C169_=_C241( C169 C241 ) C169_=_C243( C169 C243 ) \nC169_=_C244( C169 C244 ) C169_=_C245( C169 C245 ) C170_=_C173( C170 C173 ) C170_=_C175( C170 C175 ) C170_=_C176( C170 C176 ) C170_=_C187( C170 C187 ) \nC170_=_C229( C170 C229 ) C170_=_C246( C170 C246 ) C170_=_C248( C170 C248 ) C170_=_C250( C170 C250 ) C170_=_C251( C170 C251 ) C170_=_C252( C170 C252 ) \nC170_=_C253( C170 C253 ) C170_=_C254( C170 C254 ) C170_=_C255( C170 C255 ) C170_=_C256( C170 C256 ) C170_=_C257( C170 C257 ) C170_=_C258( C170 C258 ) \nC170_=_C259( C170 C259 ) C170_=_C260( C170 C260 ) C170_=_C261( C170 C261 ) C170_=_C262( C170 C262 ) C173_=_C175( C173 C175 ) C173_=_C176( C173 C176 ) \nC173_=_C193( C173 C193 ) C173_=_C234( C173 C234 ) C173_=_C265( C173 C265 ) C173_=_C334( C173 C334 ) C173_=_C335( C173 C335 ) C173_=_C336( C173 C336 ) \nC173_=_C337( C173 C337 ) C173_=_C338( C173 C338 ) C173_=_C339( C173 C339 ) C173_=_C340( C173 C340 ) C173_=_C341( C173 C341 ) C173_=_C342( C173 C342 ) \nC173_=_C343( C173 C343 ) C173_=_C344( C173 C344 ) C173_=_C345( C173 C345 ) C175_=_C176( C175 C176 ) C175_=_C216( C175 C216 ) C175_=_C284( C175 C284 ) \nC175_=_C309( C175 C309 ) C175_=_C320( C175 C320 ) C175_=_C346( C175 C346 ) C175_=_C357( C175 C357 ) C175_=_C358( C175 C358 ) C175_=_C359( C175 C359 ) \nC175_=_C360( C175 C360 ) C175_=_C361( C175 C361 ) C175_=_C362( C175 C362 ) C175_=_C363( C175 C363 ) C175_=_C364( C175 C364 ) C175_=_C365( C175 C365 ) \nC176_=_C194( C176 C194 ) C176_=_C217( C176 C217 ) C176_=_C250( C176 C250 ) C176_=_C335( C176 C335 ) C176_=_C347( C176 C347 ) C176_=_C366( C176 C366 ) \nC176_=_C367( C176 C367 ) C176_=_C369( C176 C369 ) C176_=_C370( C176 C370 ) C176_=_C371( C176 C371 ) C176_=_C372( C176 C372 ) C176_=_C373( C176 C373 ) \nC176_=_C374(</w:t>
      </w:r>
    </w:p>
    <w:p>
      <w:pPr>
        <w:pStyle w:val="PreformattedText"/>
        <w:bidi w:val="0"/>
        <w:spacing w:before="0" w:after="0"/>
        <w:jc w:val="left"/>
        <w:rPr/>
      </w:pPr>
      <w:r>
        <w:rPr/>
        <w:t xml:space="preserve"> </w:t>
      </w:r>
      <w:r>
        <w:rPr/>
        <w:t>C176 C374 ) C176_=_C375( C176 C375 ) C176_=_C376( C176 C376 ) C176_=_C377( C176 C377 ) C186_=_C187( C186 C187 ) C186_=_C190( C186 C190 ) \nC186_=_C191( C186 C191 ) C186_=_C192( C186 C192 ) C186_=_C193( C186 C193 ) C186_=_C194( C186 C194 ) C186_=_C200( C186 C200 ) C186_=_C209( C186 C209 ) \nC186_=_C229( C186 C229 ) C186_=_C230( C186 C230 ) C186_=_C231( C186 C231 ) C186_=_C234( C186 C234 ) C186_=_C235( C186 C235 ) C186_=_C237( C186 C237 ) \nC186_=_C238( C186 C238 ) C186_=_C239( C186 C239 ) C186_=_C241( C186 C241 ) C186_=_C243( C186 C243 ) C186_=_C244( C186 C244 ) C186_=_C245( C186 C245 ) \nC187_=_C190( C187 C190 ) C187_=_C191( C187 C191 ) C187_=_C192( C187 C192 ) C187_=_C193( C187 C193 ) C187_=_C194( C187 C194 ) C187_=_C200( C187 C200 ) \nC187_=_C229( C187 C229 ) C187_=_C246( C187 C246 ) C187_=_C248( C187 C248 ) C187_=_C250( C187 C250 ) C187_=_C251( C187 C251 ) C187_=_C252( C187 C252 ) \nC187_=_C253( C187 C253 ) C187_=_C254( C187 C254 ) C187_=_C255( C187 C255 ) C187_=_C256( C187 C256 ) C187_=_C257( C187 C257 ) C187_=_C258( C187 C258 ) \nC187_=_C259( C187 C259 ) C187_=_C260( C187 C260 ) C187_=_C261( C187 C261 ) C187_=_C262( C187 C262 ) C190_=_C191( C190 C191 ) C190_=_C192( C190 C192 ) \nC190_=_C193( C190 C193 ) C190_=_C194( C190 C194 ) C190_=_C200( C190 C200 ) C190_=_C212( C190 C212 ) C190_=_C231( C190 C231 ) C190_=_C264( C190 C264 ) \nC190_=_C280( C190 C280 ) C190_=_C295( C190 C295 ) C190_=_C296( C190 C296 ) C190_=_C299( C190 C299 ) C190_=_C300( C190 C300 ) C190_=_C301( C190 C301 ) \nC190_=_C302( C190 C302 ) C190_=_C303( C190 C303 ) C190_=_C304( C190 C304 ) C190_=_C305( C190 C305 ) C190_=_C306( C190 C306 ) C190_=_C307( C190 C307 ) \nC191_=_C192( C191 C192 ) C191_=_C193( C191 C193 ) C191_=_C194( C191 C194 ) C191_=_C200( C191 C200 ) C191_=_C213( C191 C213 ) C191_=_C281( C191 C281 ) \nC191_=_C295( C191 C295 ) C191_=_C309( C191 C309 ) C191_=_C311( C191 C311 ) C191_=_C312( C191 C312 ) C191_=_C314( C191 C314 ) C191_=_C315( C191 C315 ) \nC191_=_C317( C191 C317 ) C191_=_C318( C191 C318 ) C191_=_C319( C191 C319 ) C192_=_C193( C192 C193 ) C192_=_C194( C192 C194 ) C192_=_C200( C192 C200 ) \nC192_=_C214( C192 C214 ) C192_=_C246( C192 C246 ) C192_=_C282( C192 C282 ) C192_=_C296( C192 C296 ) C192_=_C320( C192 C320 ) C192_=_C322( C192 C322 ) \nC192_=_C324( C192 C324 ) C192_=_C325( C192 C325 ) C192_=_C327( C192 C327 ) C192_=_C328( C192 C328 ) C192_=_C329( C192 C329 ) C192_=_C330( C192 C330 ) \nC192_=_C331( C192 C331 ) C192_=_C332( C192 C332 ) C192_=_C333( C192 C333 ) C193_=_C194( C193 C194 ) C193_=_C200( C193 C200 ) C193_=_C234( C193 C234 ) \nC193_=_C265( C193 C265 ) C193_=_C334( C193 C334 ) C193_=_C335( C193 C335 ) C193_=_C336( C193 C336 ) C193_=_C337( C193 C337 ) C193_=_C338( C193 C338 ) \nC193_=_C339( C193 C339 ) C193_=_C340( C193 C340 ) C193_=_C341( C193 C341 ) C193_=_C342( C193 C342 ) C193_=_C343( C193 C343 ) C193_=_C344( C193 C344 ) \nC193_=_C345( C193 C345 ) C194_=_C200( C194 C200 ) C194_=_C217( C194 C217 ) C194_=_C250( C194 C250 ) C194_=_C335( C194 C335 ) C194_=_C347( C194 C347 ) \nC194_=_C366( C194 C366 ) C194_=_C367( C194 C367 ) C194_=_C369( C194 C369 ) C194_=_C370( C194 C370 ) C194_=_C371( C194 C371 ) C194_=_C372( C194 C372 ) \nC194_=_C373( C194 C373 ) C194_=_C374( C194 C374 ) C194_=_C375( C194 C375 ) C194_=_C376( C194 C376 ) C194_=_C377( C194 C377 ) C200_=_C288( C200 C288 ) \nC200_=_C304( C200 C304 ) C200_=_C393( C200 C393 ) C200_=_C1105( C200 C1105 ) C200_=_C1362( C200 C1362 ) C200_=_C1404( C200 C1404 ) C200_=_C1426( C200 C1426 ) \nC200_=_C1611( C200 C1611 ) C200_=_C2432( C200 C2432 ) C200_=_C3014( C200 C3014 ) C200_=_C3153( C200 C3153 ) C200_=_C3188( C200 C3188 ) C200_=_C3359( C200 C3359 ) \nC200_=_C3501( C200 C3501 ) C200_=_C3587( C200 C3587 ) C200_=_C3588( C200 C3588 ) C200_=_C3589( C200 C3589 ) C200_=_C3590( C200 C3590 ) C200_=_C3591( C200 C3591 ) \nC200_=_C3592( C200 C3592 ) C200_=_C3593( C200 C3593 ) C200_=_C3594( C200 C3594 ) C200_=_C3595( C200 C3595 ) C200_=_C3596( C200 C3596 ) C209_=_C212( C209 C212 ) \nC209_=_C213( C209 C213 ) C209_=_C214( C209 C214 ) C209_=_C216( C209 C216 ) C209_=_C217( C209 C217 ) C209_=_C219( C209 C219 ) C209_=_C229( C209 C229 ) \nC209_=_C230( C209 C230 ) C209_=_C231( C209 C231 ) C209_=_C234( C209 C234 ) C209_=_C235( C209 C235 ) C209_=_C237( C209 C237 ) C209_=_C238( C209 C238 ) \nC209_=_C239( C209 C239 ) C209_=_C241( C209 C241 ) C209_=_C243( C209 C243 ) C209_=_C244( C209 C244 ) C209_=_C245( C209 C245 ) C212_=_C213( C212 C213 ) \nC212_=_C214( C212 C214 ) C212_=_C216( C212 C216 ) C212_=_C217( C212 C217 ) C212_=_C219( C212 C219 ) C212_=_C231( C212 C231 ) C212_=_C264( C212 C264 ) \nC212_=_C280( C212 C280 ) C212_=_C295( C212 C295 ) C212_=_C296( C212 C296 ) C212_=_C299( C212 C299 ) C212_=_C300( C212 C300 ) C212_=_C301( C212 C301 ) \nC212_=_C302( C212 C302 ) C212_=_C303( C212 C303 ) C212_=_C304( C212 C304 ) C212_=_C305( C212 C305 ) C212_=_C306( C212 C306 ) C212_=_C307( C212 C307 ) \nC213_=_C214( C213 C214 ) C213_=_C216( C213 C216 ) C213_=_C217( C213 C217 ) C213_=_C219( C213 C219 ) C213_=_C281( C213 C281 ) C213_=_C295( C213 C295 ) \nC213_=_C309( C213 C309 ) C213_=_C311( C213 C311 ) C213_=_C312( C213 C312 ) C213_=_C314( C213 C314 ) C213_=_C315( C213 C315 ) C213_=_C317( C213 C317 ) \nC213_=_C318( C213 C318 ) C213_=_C319( C213 C319 ) C214_=_C216( C214 C216 ) C214_=_C217( C214 C217 ) C214_=_C219( C214 C219 ) C214_=_C246( C214 C246 ) \nC214_=_C282( C214 C282 ) C214_=_C296( C214 C296 ) C214_=_C320( C214 C320 ) C214_=_C322( C214 C322 ) C214_=_C324( C214 C324 ) C214_=_C325( C214 C325 ) \nC214_=_C327( C214 C327 ) C214_=_C328( C214 C328 ) C214_=_C329( C214 C329 ) C214_=_C330( C214 C330 ) C214_=_C331( C214 C331 ) C214_=_C332( C214 C332 ) \nC214_=_C333( C214 C333 ) C216_=_C217( C216 C217 ) C216_=_C219( C216 C219 ) C216_=_C284( C216 C284 ) C216_=_C309( C216 C309 ) C216_=_C320( C216 C320 ) \nC216_=_C346( C216 C346 ) C216_=_C357( C216 C357 ) C216_=_C358( C216 C358 ) C216_=_C359( C216 C359 ) C216_=_C360( C216 C360 ) C216_=_C361( C216 C361 ) \nC216_=_C362( C216 C362 ) C216_=_C363( C216 C363 ) C216_=_C364( C216 C364 ) C216_=_C365( C216 C365 ) C217_=_C219( C217 C219 ) C217_=_C250( C217 C250 ) \nC217_=_C335( C217 C335 ) C217_=_C347( C217 C347 ) C217_=_C366( C217 C366 ) C217_=_C367( C217 C367 ) C217_=_C369( C217 C369 ) C217_=_C370( C217 C370 ) \nC217_=_C371( C217 C371 ) C217_=_C372( C217 C372 ) C217_=_C373( C217 C373 ) C217_=_C374( C217 C374 ) C217_=_C375( C217 C375 ) C217_=_C376( C217 C376 ) \nC217_=_C377( C217 C377 ) C219_=_C301( C219 C301 ) C219_=_C357( C219 C357 ) C219_=_C548( C219 C548 ) C219_=_C888( C219 C888 ) C219_=_C1123( C219 C1123 ) \nC219_=_C1306( C219 C1306 ) C219_=_C1352( C219 C1352 ) C219_=_C1531( C219 C1531 ) C219_=_C2007( C219 C2007 ) C219_=_C2146( C219 C2146 ) C219_=_C2147( C219 C2147 ) \nC219_=_C2148( C219 C2148 ) C219_=_C2149( C219 C2149 ) C219_=_C2150( C219 C2150 ) C219_=_C2151( C219 C2151 ) C219_=_C2152( C219 C2152 ) C229_=_C230( C229 C230 ) \nC229_=_C231( C229 C231 ) C229_=_C234( C229 C234 ) C229_=_C235( C229 C235 ) C229_=_C237( C229 C237 ) C229_=_C238( C229 C238 ) C229_=_C239( C229 C239 ) \nC229_=_C241( C229 C241 ) C229_=_C243( C229 C243 ) C229_=_C244( C229 C244 ) C229_=_C245( C229 C245 ) C229_=_C246( C229 C246 ) C229_=_C248( C229 C248 ) \nC229_=_C250( C229 C250 ) C229_=_C251( C229 C251 ) C229_=_C252( C229 C252 ) C229_=_C253( C229 C253 ) C229_=_C254( C229 C254 ) C229_=_C255( C229 C255 ) \nC229_=_C256( C229 C256 ) C229_=_C257( C229 C257 ) C229_=_C258( C229 C258 ) C229_=_C259( C229 C259 ) C229_=_C260( C229 C260 ) C229_=_C261( C229 C261 ) \nC229_=_C262( C229 C262 ) C230_=_C231( C230 C231 ) C230_=_C234( C230 C234 ) C230_=_C235( C230 C235 ) C230_=_C237( C230 C237 ) C230_=_C238( C230 C238 ) \nC230_=_C239( C230 C239 ) C230_=_C241( C230 C241 ) C230_=_C243( C230 C243 ) C230_=_C244( C230 C244 ) C230_=_C245( C230 C245 ) C230_=_C280( C230 C280 ) \nC230_=_C281( C230 C281 ) C230_=_C282( C230 C282 ) C230_=_C284( C230 C284 ) C230_=_C288( C230 C288 ) C231_=_C234( C231 C234 ) C231_=_C235( C231 C235 ) \nC231_=_C237( C231 C237 ) C231_=_C238( C231 C238 ) C231_=_C239( C231 C239 ) C231_=_C241( C231 C241 ) C231_=_C243( C231 C243 ) C231_=_C244( C231 C244 ) \nC231_=_C245( C231 C245 ) C231_=_C264( C231 C264 ) C231_=_C280( C231 C280 ) C231_=_C295( C231 C295 ) C231_=_C296( C231 C296 ) C231_=_C299( C231 C299 ) \nC231_=_C300( C231 C300 ) C231_=_C301( C231 C301 ) C231_=_C302( C231 C302 ) C231_=_C303( C231 C303 ) C231_=_C304( C231 C304 ) C231_=_C305( C231 C305 ) \nC231_=_C306( C231 C306 ) C231_=_C307( C231 C307 ) C234_=_C235( C234 C235 ) C234_=_C237( C234 C237 ) C234_=_C238( C234 C238 ) C234_=_C239( C234 C239 ) \nC234_=_C241( C234 C241 ) C234_=_C243( C234 C243 ) C234_=_C244( C234 C244 ) C234_=_C245( C234 C245 ) C234_=_C265( C234 C265 ) C234_=_C334( C234 C334 ) \nC234_=_C335( C234 C335 ) C234_=_C336( C234 C336 ) C234_=_C337( C234 C337 ) C234_=_C338( C234 C338 ) C234_=_C339( C234 C339 ) C234_=_C340( C234 C340 ) \nC234_=_C341( C234 C341 ) C234_=_C342( C234 C342 ) C234_=_C343( C234 C343 ) C234_=_C344( C234 C344 ) C234_=_C345( C234 C345 ) C235_=_C237( C235 C237 ) \nC235_=_C238( C235 C238 ) C235_=_C239( C235 C239 ) C235_=_C241( C235 C241 ) C235_=_C243( C235 C243 ) C235_=_C244( C235 C244 ) C235_=_C245( C235 C245 ) \nC235_=_C248( C235 C248 ) C235_=_C334( C235 C334 ) C235_=_C346( C235 C346 ) C235_=_C347( C235 C347 ) C237_=_C238( C237 C238 ) C237_=_C239( C237 C239 ) \nC237_=_C241( C237 C241 ) C237_=_C243( C237 C243 ) C237_=_C244( C237 C244 ) C237_=_C245( C237 C245 ) C237_=_C311( C237 C311 ) C237_=_C366( C237 C366 ) \nC237_=_C548( C237 C548 ) C238_=_C239( C238 C239 ) C238_=_C241( C238 C241 ) C238_=_C243( C238 C243 ) C238_=_C244( C238 C244 ) C238_=_C245( C238 C245 ) \nC238_=_C251( C238 C251 ) C238_=_C337( C238 C337 ) C238_=_C367( C238 C367 ) C239_=_C241( C239 C241 ) C239_=_C243( C239 C243 ) C239_=_C244( C239 C244 ) \nC239_=_C245( C239 C245 ) C239_=_C299( C239 C299 ) C239_=_C312( C239 C312 ) C239_=_C322( C239 C322 ) C239_=_C1105( C239</w:t>
      </w:r>
    </w:p>
    <w:p>
      <w:pPr>
        <w:pStyle w:val="PreformattedText"/>
        <w:bidi w:val="0"/>
        <w:spacing w:before="0" w:after="0"/>
        <w:jc w:val="left"/>
        <w:rPr/>
      </w:pPr>
      <w:r>
        <w:rPr/>
        <w:t xml:space="preserve"> </w:t>
      </w:r>
      <w:r>
        <w:rPr/>
        <w:t>C1105 ) C241_=_C243( C241 C243 ) \nC241_=_C244( C241 C244 ) C241_=_C245( C241 C245 ) C241_=_C314( C241 C314 ) C241_=_C370( C241 C370 ) C241_=_C2149( C241 C2149 ) C243_=_C244( C243 C244 ) \nC243_=_C245( C243 C245 ) C243_=_C254( C243 C254 ) C243_=_C342( C243 C342 ) C243_=_C371( C243 C371 ) C244_=_C245( C244 C245 ) C244_=_C318( C244 C318 ) \nC244_=_C374( C244 C374 ) C244_=_C2152( C244 C2152 ) C245_=_C306( C245 C306 ) C245_=_C319( C245 C319 ) C245_=_C330( C245 C330 ) C245_=_C3593( C245 C3593 ) \nC246_=_C248( C246 C248 ) C246_=_C250( C246 C250 ) C246_=_C251( C246 C251 ) C246_=_C252( C246 C252 ) C246_=_C253( C246 C253 ) C246_=_C254( C246 C254 ) \nC246_=_C255( C246 C255 ) C246_=_C256( C246 C256 ) C246_=_C257( C246 C257 ) C246_=_C258( C246 C258 ) C246_=_C259( C246 C259 ) C246_=_C260( C246 C260 ) \nC246_=_C261( C246 C261 ) C246_=_C262( C246 C262 ) C246_=_C282( C246 C282 ) C246_=_C296( C246 C296 ) C246_=_C320( C246 C320 ) C246_=_C322( C246 C322 ) \nC246_=_C324( C246 C324 ) C246_=_C325( C246 C325 ) C246_=_C327( C246 C327 ) C246_=_C328( C246 C328 ) C246_=_C329( C246 C329 ) C246_=_C330( C246 C330 ) \nC246_=_C331( C246 C331 ) C246_=_C332( C246 C332 ) C246_=_C333( C246 C333 ) C248_=_C250( C248 C250 ) C248_=_C251( C248 C251 ) C248_=_C252( C248 C252 ) \nC248_=_C253( C248 C253 ) C248_=_C254( C248 C254 ) C248_=_C255( C248 C255 ) C248_=_C256( C248 C256 ) C248_=_C257( C248 C257 ) C248_=_C258( C248 C258 ) \nC248_=_C259( C248 C259 ) C248_=_C260( C248 C260 ) C248_=_C261( C248 C261 ) C248_=_C262( C248 C262 ) C248_=_C334( C248 C334 ) C248_=_C346( C248 C346 ) \nC248_=_C347( C248 C347 ) C250_=_C251( C250 C251 ) C250_=_C252( C250 C252 ) C250_=_C253( C250 C253 ) C250_=_C254( C250 C254 ) C250_=_C255( C250 C255 ) \nC250_=_C256( C250 C256 ) C250_=_C257( C250 C257 ) C250_=_C258( C250 C258 ) C250_=_C259( C250 C259 ) C250_=_C260( C250 C260 ) C250_=_C261( C250 C261 ) \nC250_=_C262( C250 C262 ) C250_=_C335( C250 C335 ) C250_=_C347( C250 C347 ) C250_=_C366( C250 C366 ) C250_=_C367( C250 C367 ) C250_=_C369( C250 C369 ) \nC250_=_C370( C250 C370 ) C250_=_C371( C250 C371 ) C250_=_C372( C250 C372 ) C250_=_C373( C250 C373 ) C250_=_C374( C250 C374 ) C250_=_C375( C250 C375 ) \nC250_=_C376( C250 C376 ) C250_=_C377( C250 C377 ) C251_=_C252( C251 C252 ) C251_=_C253( C251 C253 ) C251_=_C254( C251 C254 ) C251_=_C255( C251 C255 ) \nC251_=_C256( C251 C256 ) C251_=_C257( C251 C257 ) C251_=_C258( C251 C258 ) C251_=_C259( C251 C259 ) C251_=_C260( C251 C260 ) C251_=_C261( C251 C261 ) \nC251_=_C262( C251 C262 ) C251_=_C337( C251 C337 ) C251_=_C367( C251 C367 ) C252_=_C253( C252 C253 ) C252_=_C254( C252 C254 ) C252_=_C255( C252 C255 ) \nC252_=_C256( C252 C256 ) C252_=_C257( C252 C257 ) C252_=_C258( C252 C258 ) C252_=_C259( C252 C259 ) C252_=_C260( C252 C260 ) C252_=_C261( C252 C261 ) \nC252_=_C262( C252 C262 ) C252_=_C324( C252 C324 ) C252_=_C369( C252 C369 ) C252_=_C2146( C252 C2146 ) C253_=_C254( C253 C254 ) C253_=_C255( C253 C255 ) \nC253_=_C256( C253 C256 ) C253_=_C257( C253 C257 ) C253_=_C258( C253 C258 ) C253_=_C259( C253 C259 ) C253_=_C260( C253 C260 ) C253_=_C261( C253 C261 ) \nC253_=_C262( C253 C262 ) C253_=_C358( C253 C358 ) C254_=_C255( C254 C255 ) C254_=_C256( C254 C256 ) C254_=_C257( C254 C257 ) C254_=_C258( C254 C258 ) \nC254_=_C259( C254 C259 ) C254_=_C260( C254 C260 ) C254_=_C261( C254 C261 ) C254_=_C262( C254 C262 ) C254_=_C342( C254 C342 ) C254_=_C371( C254 C371 ) \nC255_=_C256( C255 C256 ) C255_=_C257( C255 C257 ) C255_=_C258( C255 C258 ) C255_=_C259( C255 C259 ) C255_=_C260( C255 C260 ) C255_=_C261( C255 C261 ) \nC255_=_C262( C255 C262 ) C255_=_C360( C255 C360 ) C255_=_C3590( C255 C3590 ) C256_=_C257( C256 C257 ) C256_=_C258( C256 C258 ) C256_=_C259( C256 C259 ) \nC256_=_C260( C256 C260 ) C256_=_C261( C256 C261 ) C256_=_C262( C256 C262 ) C256_=_C328( C256 C328 ) C256_=_C372( C256 C372 ) C257_=_C258( C257 C258 ) \nC257_=_C259( C257 C259 ) C257_=_C260( C257 C260 ) C257_=_C261( C257 C261 ) C257_=_C262( C257 C262 ) C257_=_C329( C257 C329 ) C257_=_C373( C257 C373 ) \nC258_=_C259( C258 C259 ) C258_=_C260( C258 C260 ) C258_=_C261( C258 C261 ) C258_=_C262( C258 C262 ) C258_=_C363( C258 C363 ) C259_=_C260( C259 C260 ) \nC259_=_C261( C259 C261 ) C259_=_C262( C259 C262 ) C259_=_C331( C259 C331 ) C259_=_C375( C259 C375 ) C260_=_C261( C260 C261 ) C260_=_C262( C260 C262 ) \nC260_=_C332( C260 C332 ) C260_=_C376( C260 C376 ) C261_=_C262( C261 C262 ) C261_=_C365( C261 C365 ) C262_=_C333( C262 C333 ) C262_=_C377( C262 C377 ) \nC264_=_C265( C264 C265 ) C264_=_C280( C264 C280 ) C264_=_C295( C264 C295 ) C264_=_C296( C264 C296 ) C264_=_C299( C264 C299 ) C264_=_C300( C264 C300 ) \nC264_=_C301( C264 C301 ) C264_=_C302( C264 C302 ) C264_=_C303( C264 C303 ) C264_=_C304( C264 C304 ) C264_=_C305( C264 C305 ) C264_=_C306( C264 C306 ) \nC264_=_C307( C264 C307 ) C265_=_C334( C265 C334 ) C265_=_C335( C265 C335 ) C265_=_C336( C265 C336 ) C265_=_C337( C265 C337 ) C265_=_C338( C265 C338 ) \nC265_=_C339( C265 C339 ) C265_=_C340( C265 C340 ) C265_=_C341( C265 C341 ) C265_=_C342( C265 C342 ) C265_=_C343( C265 C343 ) C265_=_C344( C265 C344 ) \nC265_=_C345( C265 C345 ) C280_=_C281( C280 C281 ) C280_=_C282( C280 C282 ) C280_=_C284( C280 C284 ) C280_=_C288( C280 C288 ) C280_=_C295( C280 C295 ) \nC280_=_C296( C280 C296 ) C280_=_C299( C280 C299 ) C280_=_C300( C280 C300 ) C280_=_C301( C280 C301 ) C280_=_C302( C280 C302 ) C280_=_C303( C280 C303 ) \nC280_=_C304( C280 C304 ) C280_=_C305( C280 C305 ) C280_=_C306( C280 C306 ) C280_=_C307( C280 C307 ) C281_=_C282( C281 C282 ) C281_=_C284( C281 C284 ) \nC281_=_C288( C281 C288 ) C281_=_C295( C281 C295 ) C281_=_C309( C281 C309 ) C281_=_C311( C281 C311 ) C281_=_C312( C281 C312 ) C281_=_C314( C281 C314 ) \nC281_=_C315( C281 C315 ) C281_=_C317( C281 C317 ) C281_=_C318( C281 C318 ) C281_=_C319( C281 C319 ) C282_=_C284( C282 C284 ) C282_=_C288( C282 C288 ) \nC282_=_C296( C282 C296 ) C282_=_C320( C282 C320 ) C282_=_C322( C282 C322 ) C282_=_C324( C282 C324 ) C282_=_C325( C282 C325 ) C282_=_C327( C282 C327 ) \nC282_=_C328( C282 C328 ) C282_=_C329( C282 C329 ) C282_=_C330( C282 C330 ) C282_=_C331( C282 C331 ) C282_=_C332( C282 C332 ) C282_=_C333( C282 C333 ) \nC284_=_C288( C284 C288 ) C284_=_C309( C284 C309 ) C284_=_C320( C284 C320 ) C284_=_C346( C284 C346 ) C284_=_C357( C284 C357 ) C284_=_C358( C284 C358 ) \nC284_=_C359( C284 C359 ) C284_=_C360( C284 C360 ) C284_=_C361( C284 C361 ) C284_=_C362( C284 C362 ) C284_=_C363( C284 C363 ) C284_=_C364( C284 C364 ) \nC284_=_C365( C284 C365 ) C288_=_C304( C288 C304 ) C288_=_C393( C288 C393 ) C288_=_C1105( C288 C1105 ) C288_=_C1362( C288 C1362 ) C288_=_C1404( C288 C1404 ) \nC288_=_C1426( C288 C1426 ) C288_=_C1611( C288 C1611 ) C288_=_C2432( C288 C2432 ) C288_=_C3014( C288 C3014 ) C288_=_C3153( C288 C3153 ) C288_=_C3188( C288 C3188 ) \nC288_=_C3359( C288 C3359 ) C288_=_C3501( C288 C3501 ) C288_=_C3587( C288 C3587 ) C288_=_C3588( C288 C3588 ) C288_=_C3589( C288 C3589 ) C288_=_C3590( C288 C3590 ) \nC288_=_C3591( C288 C3591 ) C288_=_C3592( C288 C3592 ) C288_=_C3593( C288 C3593 ) C288_=_C3594( C288 C3594 ) C288_=_C3595( C288 C3595 ) C288_=_C3596( C288 C3596 ) \nC295_=_C296( C295 C296 ) C295_=_C299( C295 C299 ) C295_=_C300( C295 C300 ) C295_=_C301( C295 C301 ) C295_=_C302( C295 C302 ) C295_=_C303( C295 C303 ) \nC295_=_C304( C295 C304 ) C295_=_C305( C295 C305 ) C295_=_C306( C295 C306 ) C295_=_C307( C295 C307 ) C295_=_C309( C295 C309 ) C295_=_C311( C295 C311 ) \nC295_=_C312( C295 C312 ) C295_=_C314( C295 C314 ) C295_=_C315( C295 C315 ) C295_=_C317( C295 C317 ) C295_=_C318( C295 C318 ) C295_=_C319( C295 C319 ) \nC296_=_C299( C296 C299 ) C296_=_C300( C296 C300 ) C296_=_C301( C296 C301 ) C296_=_C302( C296 C302 ) C296_=_C303( C296 C303 ) C296_=_C304( C296 C304 ) \nC296_=_C305( C296 C305 ) C296_=_C306( C296 C306 ) C296_=_C307( C296 C307 ) C296_=_C320( C296 C320 ) C296_=_C322( C296 C322 ) C296_=_C324( C296 C324 ) \nC296_=_C325( C296 C325 ) C296_=_C327( C296 C327 ) C296_=_C328( C296 C328 ) C296_=_C329( C296 C329 ) C296_=_C330( C296 C330 ) C296_=_C331( C296 C331 ) \nC296_=_C332( C296 C332 ) C296_=_C333( C296 C333 ) C299_=_C300( C299 C300 ) C299_=_C301( C299 C301 ) C299_=_C302( C299 C302 ) C299_=_C303( C299 C303 ) \nC299_=_C304( C299 C304 ) C299_=_C305( C299 C305 ) C299_=_C306( C299 C306 ) C299_=_C307( C299 C307 ) C299_=_C312( C299 C312 ) C299_=_C322( C299 C322 ) \nC299_=_C1105( C299 C1105 ) C300_=_C301( C300 C301 ) C300_=_C302( C300 C302 ) C300_=_C303( C300 C303 ) C300_=_C304( C300 C304 ) C300_=_C305( C300 C305 ) \nC300_=_C306( C300 C306 ) C300_=_C307( C300 C307 ) C300_=_C339( C300 C339 ) C300_=_C1404( C300 C1404 ) C301_=_C302( C301 C302 ) C301_=_C303( C301 C303 ) \nC301_=_C304( C301 C304 ) C301_=_C305( C301 C305 ) C301_=_C306( C301 C306 ) C301_=_C307( C301 C307 ) C301_=_C357( C301 C357 ) C301_=_C548( C301 C548 ) \nC301_=_C888( C301 C888 ) C301_=_C1123( C301 C1123 ) C301_=_C1306( C301 C1306 ) C301_=_C1352( C301 C1352 ) C301_=_C1531( C301 C1531 ) C301_=_C2007( C301 C2007 ) \nC301_=_C2146( C301 C2146 ) C301_=_C2147( C301 C2147 ) C301_=_C2148( C301 C2148 ) C301_=_C2149( C301 C2149 ) C301_=_C2150( C301 C2150 ) C301_=_C2151( C301 C2151 ) \nC301_=_C2152( C301 C2152 ) C302_=_C303( C302 C303 ) C302_=_C304( C302 C304 ) C302_=_C305( C302 C305 ) C302_=_C306( C302 C306 ) C302_=_C307( C302 C307 ) \nC302_=_C340( C302 C340 ) C303_=_C304( C303 C304 ) C303_=_C305( C303 C305 ) C303_=_C306( C303 C306 ) C303_=_C307( C303 C307 ) C303_=_C315( C303 C315 ) \nC303_=_C325( C303 C325 ) C303_=_C359( C303 C359 ) C303_=_C2150( C303 C2150 ) C304_=_C305( C304 C305 ) C304_=_C306( C304 C306 ) C304_=_C307( C304 C307 ) \nC304_=_C393( C304 C393 ) C304_=_C1105( C304 C1105 ) C304_=_C1362( C304 C1362 ) C304_=_C1404( C304 C1404 ) C304_=_C1426( C304 C1426 ) C304_=_C1611( C304 C1611 ) \nC304_=_C2432( C304 C2432 ) C304_=_C3014( C304 C3014 ) C304_=_C3153( C304 C3153 ) C304_=_C3188( C304 C3188 ) C304_=_C3359( C304 C3359 ) C304_=_C3501( C304 C3501 ) \nC304_=_C3587( C304 C3587 ) C304_=_C3588(</w:t>
      </w:r>
    </w:p>
    <w:p>
      <w:pPr>
        <w:pStyle w:val="PreformattedText"/>
        <w:bidi w:val="0"/>
        <w:spacing w:before="0" w:after="0"/>
        <w:jc w:val="left"/>
        <w:rPr/>
      </w:pPr>
      <w:r>
        <w:rPr/>
        <w:t xml:space="preserve"> </w:t>
      </w:r>
      <w:r>
        <w:rPr/>
        <w:t>C304 C3588 ) C304_=_C3589( C304 C3589 ) C304_=_C3590( C304 C3590 ) C304_=_C3591( C304 C3591 ) C304_=_C3592( C304 C3592 ) \nC304_=_C3593( C304 C3593 ) C304_=_C3594( C304 C3594 ) C304_=_C3595( C304 C3595 ) C304_=_C3596( C304 C3596 ) C305_=_C306( C305 C306 ) C305_=_C307( C305 C307 ) \nC305_=_C317( C305 C317 ) C305_=_C327( C305 C327 ) C305_=_C361( C305 C361 ) C305_=_C2151( C305 C2151 ) C306_=_C307( C306 C307 ) C306_=_C319( C306 C319 ) \nC306_=_C330( C306 C330 ) C306_=_C3593( C306 C3593 ) C307_=_C345( C307 C345 ) C309_=_C311( C309 C311 ) C309_=_C312( C309 C312 ) C309_=_C314( C309 C314 ) \nC309_=_C315( C309 C315 ) C309_=_C317( C309 C317 ) C309_=_C318( C309 C318 ) C309_=_C319( C309 C319 ) C309_=_C320( C309 C320 ) C309_=_C346( C309 C346 ) \nC309_=_C357( C309 C357 ) C309_=_C358( C309 C358 ) C309_=_C359( C309 C359 ) C309_=_C360( C309 C360 ) C309_=_C361( C309 C361 ) C309_=_C362( C309 C362 ) \nC309_=_C363( C309 C363 ) C309_=_C364( C309 C364 ) C309_=_C365( C309 C365 ) C311_=_C312( C311 C312 ) C311_=_C314( C311 C314 ) C311_=_C315( C311 C315 ) \nC311_=_C317( C311 C317 ) C311_=_C318( C311 C318 ) C311_=_C319( C311 C319 ) C311_=_C366( C311 C366 ) C311_=_C548( C311 C548 ) C312_=_C314( C312 C314 ) \nC312_=_C315( C312 C315 ) C312_=_C317( C312 C317 ) C312_=_C318( C312 C318 ) C312_=_C319( C312 C319 ) C312_=_C322( C312 C322 ) C312_=_C1105( C312 C1105 ) \nC314_=_C315( C314 C315 ) C314_=_C317( C314 C317 ) C314_=_C318( C314 C318 ) C314_=_C319( C314 C319 ) C314_=_C370( C314 C370 ) C314_=_C2149( C314 C2149 ) \nC315_=_C317( C315 C317 ) C315_=_C318( C315 C318 ) C315_=_C319( C315 C319 ) C315_=_C325( C315 C325 ) C315_=_C359( C315 C359 ) C315_=_C2150( C315 C2150 ) \nC317_=_C318( C317 C318 ) C317_=_C319( C317 C319 ) C317_=_C327( C317 C327 ) C317_=_C361( C317 C361 ) C317_=_C2151( C317 C2151 ) C318_=_C319( C318 C319 ) \nC318_=_C374( C318 C374 ) C318_=_C2152( C318 C2152 ) C319_=_C330( C319 C330 ) C319_=_C3593( C319 C3593 ) C320_=_C322( C320 C322 ) C320_=_C324( C320 C324 ) \nC320_=_C325( C320 C325 ) C320_=_C327( C320 C327 ) C320_=_C328( C320 C328 ) C320_=_C329( C320 C329 ) C320_=_C330( C320 C330 ) C320_=_C331( C320 C331 ) \nC320_=_C332( C320 C332 ) C320_=_C333( C320 C333 ) C320_=_C346( C320 C346 ) C320_=_C357( C320 C357 ) C320_=_C358( C320 C358 ) C320_=_C359( C320 C359 ) \nC320_=_C360( C320 C360 ) C320_=_C361( C320 C361 ) C320_=_C362( C320 C362 ) C320_=_C363( C320 C363 ) C320_=_C364( C320 C364 ) C320_=_C365( C320 C365 ) \nC322_=_C324( C322 C324 ) C322_=_C325( C322 C325 ) C322_=_C327( C322 C327 ) C322_=_C328( C322 C328 ) C322_=_C329( C322 C329 ) C322_=_C330( C322 C330 ) \nC322_=_C331( C322 C331 ) C322_=_C332( C322 C332 ) C322_=_C333( C322 C333 ) C322_=_C1105( C322 C1105 ) C324_=_C325( C324 C325 ) C324_=_C327( C324 C327 ) \nC324_=_C328( C324 C328 ) C324_=_C329( C324 C329 ) C324_=_C330( C324 C330 ) C324_=_C331( C324 C331 ) C324_=_C332( C324 C332 ) C324_=_C333( C324 C333 ) \nC324_=_C369( C324 C369 ) C324_=_C2146( C324 C2146 ) C325_=_C327( C325 C327 ) C325_=_C328( C325 C328 ) C325_=_C329( C325 C329 ) C325_=_C330( C325 C330 ) \nC325_=_C331( C325 C331 ) C325_=_C332( C325 C332 ) C325_=_C333( C325 C333 ) C325_=_C359( C325 C359 ) C325_=_C2150( C325 C2150 ) C327_=_C328( C327 C328 ) \nC327_=_C329( C327 C329 ) C327_=_C330( C327 C330 ) C327_=_C331( C327 C331 ) C327_=_C332( C327 C332 ) C327_=_C333( C327 C333 ) C327_=_C361( C327 C361 ) \nC327_=_C2151( C327 C2151 ) C328_=_C329( C328 C329 ) C328_=_C330( C328 C330 ) C328_=_C331( C328 C331 ) C328_=_C332( C328 C332 ) C328_=_C333( C328 C333 ) \nC328_=_C372( C328 C372 ) C329_=_C330( C329 C330 ) C329_=_C331( C329 C331 ) C329_=_C332( C329 C332 ) C329_=_C333( C329 C333 ) C329_=_C373( C329 C373 ) \nC330_=_C331( C330 C331 ) C330_=_C332( C330 C332 ) C330_=_C333( C330 C333 ) C330_=_C3593( C330 C3593 ) C331_=_C332( C331 C332 ) C331_=_C333( C331 C333 ) \nC331_=_C375( C331 C375 ) C332_=_C333( C332 C333 ) C332_=_C376( C332 C376 ) C333_=_C377( C333 C377 ) C334_=_C335( C334 C335 ) C334_=_C336( C334 C336 ) \nC334_=_C337( C334 C337 ) C334_=_C338( C334 C338 ) C334_=_C339( C334 C339 ) C334_=_C340( C334 C340 ) C334_=_C341( C334 C341 ) C334_=_C342( C334 C342 ) \nC334_=_C343( C334 C343 ) C334_=_C344( C334 C344 ) C334_=_C345( C334 C345 ) C334_=_C346( C334 C346 ) C334_=_C347( C334 C347 ) C335_=_C336( C335 C336 ) \nC335_=_C337( C335 C337 ) C335_=_C338( C335 C338 ) C335_=_C339( C335 C339 ) C335_=_C340( C335 C340 ) C335_=_C341( C335 C341 ) C335_=_C342( C335 C342 ) \nC335_=_C343( C335 C343 ) C335_=_C344( C335 C344 ) C335_=_C345( C335 C345 ) C335_=_C347( C335 C347 ) C335_=_C366( C335 C366 ) C335_=_C367( C335 C367 ) \nC335_=_C369( C335 C369 ) C335_=_C370( C335 C370 ) C335_=_C371( C335 C371 ) C335_=_C372( C335 C372 ) C335_=_C373( C335 C373 ) C335_=_C374( C335 C374 ) \nC335_=_C375( C335 C375 ) C335_=_C376( C335 C376 ) C335_=_C377( C335 C377 ) C336_=_C337( C336 C337 ) C336_=_C338( C336 C338 ) C336_=_C339( C336 C339 ) \nC336_=_C340( C336 C340 ) C336_=_C341( C336 C341 ) C336_=_C342( C336 C342 ) C336_=_C343( C336 C343 ) C336_=_C344( C336 C344 ) C336_=_C345( C336 C345 ) \nC337_=_C338( C337 C338 ) C337_=_C339( C337 C339 ) C337_=_C340( C337 C340 ) C337_=_C341( C337 C341 ) C337_=_C342( C337 C342 ) C337_=_C343( C337 C343 ) \nC337_=_C344( C337 C344 ) C337_=_C345( C337 C345 ) C337_=_C367( C337 C367 ) C338_=_C339( C338 C339 ) C338_=_C340( C338 C340 ) C338_=_C341( C338 C341 ) \nC338_=_C342( C338 C342 ) C338_=_C343( C338 C343 ) C338_=_C344( C338 C344 ) C338_=_C345( C338 C345 ) C339_=_C340( C339 C340 ) C339_=_C341( C339 C341 ) \nC339_=_C342( C339 C342 ) C339_=_C343( C339 C343 ) C339_=_C344( C339 C344 ) C339_=_C345( C339 C345 ) C339_=_C1404( C339 C1404 ) C340_=_C341( C340 C341 ) \nC340_=_C342( C340 C342 ) C340_=_C343( C340 C343 ) C340_=_C344( C340 C344 ) C340_=_C345( C340 C345 ) C341_=_C342( C341 C342 ) C341_=_C343( C341 C343 ) \nC341_=_C344( C341 C344 ) C341_=_C345( C341 C345 ) C342_=_C343( C342 C343 ) C342_=_C344( C342 C344 ) C342_=_C345( C342 C345 ) C342_=_C371( C342 C371 ) \nC343_=_C344( C343 C344 ) C343_=_C345( C343 C345 ) C344_=_C345( C344 C345 ) C346_=_C347( C346 C347 ) C346_=_C357( C346 C357 ) C346_=_C358( C346 C358 ) \nC346_=_C359( C346 C359 ) C346_=_C360( C346 C360 ) C346_=_C361( C346 C361 ) C346_=_C362( C346 C362 ) C346_=_C363( C346 C363 ) C346_=_C364( C346 C364 ) \nC346_=_C365( C346 C365 ) C347_=_C366( C347 C366 ) C347_=_C367( C347 C367 ) C347_=_C369( C347 C369 ) C347_=_C370( C347 C370 ) C347_=_C371( C347 C371 ) \nC347_=_C372( C347 C372 ) C347_=_C373( C347 C373 ) C347_=_C374( C347 C374 ) C347_=_C375( C347 C375 ) C347_=_C376( C347 C376 ) C347_=_C377( C347 C377 ) \nC357_=_C358( C357 C358 ) C357_=_C359( C357 C359 ) C357_=_C360( C357 C360 ) C357_=_C361( C357 C361 ) C357_=_C362( C357 C362 ) C357_=_C363( C357 C363 ) \nC357_=_C364( C357 C364 ) C357_=_C365( C357 C365 ) C357_=_C548( C357 C548 ) C357_=_C888( C357 C888 ) C357_=_C1123( C357 C1123 ) C357_=_C1306( C357 C1306 ) \nC357_=_C1352( C357 C1352 ) C357_=_C1531( C357 C1531 ) C357_=_C2007( C357 C2007 ) C357_=_C2146( C357 C2146 ) C357_=_C2147( C357 C2147 ) C357_=_C2148( C357 C2148 ) \nC357_=_C2149( C357 C2149 ) C357_=_C2150( C357 C2150 ) C357_=_C2151( C357 C2151 ) C357_=_C2152( C357 C2152 ) C358_=_C359( C358 C359 ) C358_=_C360( C358 C360 ) \nC358_=_C361( C358 C361 ) C358_=_C362( C358 C362 ) C358_=_C363( C358 C363 ) C358_=_C364( C358 C364 ) C358_=_C365( C358 C365 ) C359_=_C360( C359 C360 ) \nC359_=_C361( C359 C361 ) C359_=_C362( C359 C362 ) C359_=_C363( C359 C363 ) C359_=_C364( C359 C364 ) C359_=_C365( C359 C365 ) C359_=_C2150( C359 C2150 ) \nC360_=_C361( C360 C361 ) C360_=_C362( C360 C362 ) C360_=_C363( C360 C363 ) C360_=_C364( C360 C364 ) C360_=_C365( C360 C365 ) C360_=_C3590( C360 C3590 ) \nC361_=_C362( C361 C362 ) C361_=_C363( C361 C363 ) C361_=_C364( C361 C364 ) C361_=_C365( C361 C365 ) C361_=_C2151( C361 C2151 ) C362_=_C363( C362 C363 ) \nC362_=_C364( C362 C364 ) C362_=_C365( C362 C365 ) C363_=_C364( C363 C364 ) C363_=_C365( C363 C365 ) C364_=_C365( C364 C365 ) C366_=_C367( C366 C367 ) \nC366_=_C369( C366 C369 ) C366_=_C370( C366 C370 ) C366_=_C371( C366 C371 ) C366_=_C372( C366 C372 ) C366_=_C373( C366 C373 ) C366_=_C374( C366 C374 ) \nC366_=_C375( C366 C375 ) C366_=_C376( C366 C376 ) C366_=_C377( C366 C377 ) C366_=_C548( C366 C548 ) C367_=_C369( C367 C369 ) C367_=_C370( C367 C370 ) \nC367_=_C371( C367 C371 ) C367_=_C372( C367 C372 ) C367_=_C373( C367 C373 ) C367_=_C374( C367 C374 ) C367_=_C375( C367 C375 ) C367_=_C376( C367 C376 ) \nC367_=_C377( C367 C377 ) C369_=_C370( C369 C370 ) C369_=_C371( C369 C371 ) C369_=_C372( C369 C372 ) C369_=_C373( C369 C373 ) C369_=_C374( C369 C374 ) \nC369_=_C375( C369 C375 ) C369_=_C376( C369 C376 ) C369_=_C377( C369 C377 ) C369_=_C2146( C369 C2146 ) C370_=_C371( C370 C371 ) C370_=_C372( C370 C372 ) \nC370_=_C373( C370 C373 ) C370_=_C374( C370 C374 ) C370_=_C375( C370 C375 ) C370_=_C376( C370 C376 ) C370_=_C377( C370 C377 ) C370_=_C2149( C370 C2149 ) \nC371_=_C372( C371 C372 ) C371_=_C373( C371 C373 ) C371_=_C374( C371 C374 ) C371_=_C375( C371 C375 ) C371_=_C376( C371 C376 ) C371_=_C377( C371 C377 ) \nC372_=_C373( C372 C373 ) C372_=_C374( C372 C374 ) C372_=_C375( C372 C375 ) C372_=_C376( C372 C376 ) C372_=_C377( C372 C377 ) C373_=_C374( C373 C374 ) \nC373_=_C375( C373 C375 ) C373_=_C376( C373 C376 ) C373_=_C377( C373 C377 ) C374_=_C375( C374 C375 ) C374_=_C376( C374 C376 ) C374_=_C377( C374 C377 ) \nC374_=_C2152( C374 C2152 ) C375_=_C376( C375 C376 ) C375_=_C377( C375 C377 ) C376_=_C377( C376 C377 ) C393_=_C1105( C393 C1105 ) C393_=_C1362( C393 C1362 ) \nC393_=_C1404( C393 C1404 ) C393_=_C1426( C393 C1426 ) C393_=_C1611( C393 C1611 ) C393_=_C2432( C393 C2432 ) C393_=_C3014( C393 C3014 ) C393_=_C3153( C393 C3153 ) \nC393_=_C3188( C393 C3188 ) C393_=_C3359( C393 C3359 ) C393_=_C3501( C393 C3501 ) C393_=_C3587( C393 C3587 ) C393_=_C3588( C393 C3588 ) C393_=_C3589( C393 C3589 ) \nC393_=_C3590( C393 C3590 ) C393_=_C3591( C393 C3591 ) C393_=_C3592( C393 C3592 ) C393_=_C3593( C393 C3593</w:t>
      </w:r>
    </w:p>
    <w:p>
      <w:pPr>
        <w:pStyle w:val="PreformattedText"/>
        <w:bidi w:val="0"/>
        <w:spacing w:before="0" w:after="0"/>
        <w:jc w:val="left"/>
        <w:rPr/>
      </w:pPr>
      <w:r>
        <w:rPr/>
        <w:t xml:space="preserve"> </w:t>
      </w:r>
      <w:r>
        <w:rPr/>
        <w:t>) C393_=_C3594( C393 C3594 ) C393_=_C3595( C393 C3595 ) \nC393_=_C3596( C393 C3596 ) C548_=_C888( C548 C888 ) C548_=_C1123( C548 C1123 ) C548_=_C1306( C548 C1306 ) C548_=_C1352( C548 C1352 ) C548_=_C1531( C548 C1531 ) \nC548_=_C2007( C548 C2007 ) C548_=_C2146( C548 C2146 ) C548_=_C2147( C548 C2147 ) C548_=_C2148( C548 C2148 ) C548_=_C2149( C548 C2149 ) C548_=_C2150( C548 C2150 ) \nC548_=_C2151( C548 C2151 ) C548_=_C2152( C548 C2152 ) C888_=_C1123( C888 C1123 ) C888_=_C1306( C888 C1306 ) C888_=_C1352( C888 C1352 ) C888_=_C1531( C888 C1531 ) \nC888_=_C2007( C888 C2007 ) C888_=_C2146( C888 C2146 ) C888_=_C2147( C888 C2147 ) C888_=_C2148( C888 C2148 ) C888_=_C2149( C888 C2149 ) C888_=_C2150( C888 C2150 ) \nC888_=_C2151( C888 C2151 ) C888_=_C2152( C888 C2152 ) C1105_=_C1362( C1105 C1362 ) C1105_=_C1404( C1105 C1404 ) C1105_=_C1426( C1105 C1426 ) C1105_=_C1611( C1105 C1611 ) \nC1105_=_C2432( C1105 C2432 ) C1105_=_C3014( C1105 C3014 ) C1105_=_C3153( C1105 C3153 ) C1105_=_C3188( C1105 C3188 ) C1105_=_C3359( C1105 C3359 ) C1105_=_C3501( C1105 C3501 ) \nC1105_=_C3587( C1105 C3587 ) C1105_=_C3588( C1105 C3588 ) C1105_=_C3589( C1105 C3589 ) C1105_=_C3590( C1105 C3590 ) C1105_=_C3591( C1105 C3591 ) C1105_=_C3592( C1105 C3592 ) \nC1105_=_C3593( C1105 C3593 ) C1105_=_C3594( C1105 C3594 ) C1105_=_C3595( C1105 C3595 ) C1105_=_C3596( C1105 C3596 ) C1123_=_C1306( C1123 C1306 ) C1123_=_C1352( C1123 C1352 ) \nC1123_=_C1531( C1123 C1531 ) C1123_=_C2007( C1123 C2007 ) C1123_=_C2146( C1123 C2146 ) C1123_=_C2147( C1123 C2147 ) C1123_=_C2148( C1123 C2148 ) C1123_=_C2149( C1123 C2149 ) \nC1123_=_C2150( C1123 C2150 ) C1123_=_C2151( C1123 C2151 ) C1123_=_C2152( C1123 C2152 ) C1306_=_C1352( C1306 C1352 ) C1306_=_C1531( C1306 C1531 ) C1306_=_C2007( C1306 C2007 ) \nC1306_=_C2146( C1306 C2146 ) C1306_=_C2147( C1306 C2147 ) C1306_=_C2148( C1306 C2148 ) C1306_=_C2149( C1306 C2149 ) C1306_=_C2150( C1306 C2150 ) C1306_=_C2151( C1306 C2151 ) \nC1306_=_C2152( C1306 C2152 ) C1352_=_C1362( C1352 C1362 ) C1352_=_C1531( C1352 C1531 ) C1352_=_C2007( C1352 C2007 ) C1352_=_C2146( C1352 C2146 ) C1352_=_C2147( C1352 C2147 ) \nC1352_=_C2148( C1352 C2148 ) C1352_=_C2149( C1352 C2149 ) C1352_=_C2150( C1352 C2150 ) C1352_=_C2151( C1352 C2151 ) C1352_=_C2152( C1352 C2152 ) C1362_=_C1404( C1362 C1404 ) \nC1362_=_C1426( C1362 C1426 ) C1362_=_C1611( C1362 C1611 ) C1362_=_C2432( C1362 C2432 ) C1362_=_C3014( C1362 C3014 ) C1362_=_C3153( C1362 C3153 ) C1362_=_C3188( C1362 C3188 ) \nC1362_=_C3359( C1362 C3359 ) C1362_=_C3501( C1362 C3501 ) C1362_=_C3587( C1362 C3587 ) C1362_=_C3588( C1362 C3588 ) C1362_=_C3589( C1362 C3589 ) C1362_=_C3590( C1362 C3590 ) \nC1362_=_C3591( C1362 C3591 ) C1362_=_C3592( C1362 C3592 ) C1362_=_C3593( C1362 C3593 ) C1362_=_C3594( C1362 C3594 ) C1362_=_C3595( C1362 C3595 ) C1362_=_C3596( C1362 C3596 ) \nC1404_=_C1426( C1404 C1426 ) C1404_=_C1611( C1404 C1611 ) C1404_=_C2432( C1404 C2432 ) C1404_=_C3014( C1404 C3014 ) C1404_=_C3153( C1404 C3153 ) C1404_=_C3188( C1404 C3188 ) \nC1404_=_C3359( C1404 C3359 ) C1404_=_C3501( C1404 C3501 ) C1404_=_C3587( C1404 C3587 ) C1404_=_C3588( C1404 C3588 ) C1404_=_C3589( C1404 C3589 ) C1404_=_C3590( C1404 C3590 ) \nC1404_=_C3591( C1404 C3591 ) C1404_=_C3592( C1404 C3592 ) C1404_=_C3593( C1404 C3593 ) C1404_=_C3594( C1404 C3594 ) C1404_=_C3595( C1404 C3595 ) C1404_=_C3596( C1404 C3596 ) \nC1426_=_C1611( C1426 C1611 ) C1426_=_C2432( C1426 C2432 ) C1426_=_C3014( C1426 C3014 ) C1426_=_C3153( C1426 C3153 ) C1426_=_C3188( C1426 C3188 ) C1426_=_C3359( C1426 C3359 ) \nC1426_=_C3501( C1426 C3501 ) C1426_=_C3587( C1426 C3587 ) C1426_=_C3588( C1426 C3588 ) C1426_=_C3589( C1426 C3589 ) C1426_=_C3590( C1426 C3590 ) C1426_=_C3591( C1426 C3591 ) \nC1426_=_C3592( C1426 C3592 ) C1426_=_C3593( C1426 C3593 ) C1426_=_C3594( C1426 C3594 ) C1426_=_C3595( C1426 C3595 ) C1426_=_C3596( C1426 C3596 ) C1531_=_C2007( C1531 C2007 ) \nC1531_=_C2146( C1531 C2146 ) C1531_=_C2147( C1531 C2147 ) C1531_=_C2148( C1531 C2148 ) C1531_=_C2149( C1531 C2149 ) C1531_=_C2150( C1531 C2150 ) C1531_=_C2151( C1531 C2151 ) \nC1531_=_C2152( C1531 C2152 ) C1611_=_C2432( C1611 C2432 ) C1611_=_C3014( C1611 C3014 ) C1611_=_C3153( C1611 C3153 ) C1611_=_C3188( C1611 C3188 ) C1611_=_C3359( C1611 C3359 ) \nC1611_=_C3501( C1611 C3501 ) C1611_=_C3587( C1611 C3587 ) C1611_=_C3588( C1611 C3588 ) C1611_=_C3589( C1611 C3589 ) C1611_=_C3590( C1611 C3590 ) C1611_=_C3591( C1611 C3591 ) \nC1611_=_C3592( C1611 C3592 ) C1611_=_C3593( C1611 C3593 ) C1611_=_C3594( C1611 C3594 ) C1611_=_C3595( C1611 C3595 ) C1611_=_C3596( C1611 C3596 ) C2007_=_C2146( C2007 C2146 ) \nC2007_=_C2147( C2007 C2147 ) C2007_=_C2148( C2007 C2148 ) C2007_=_C2149( C2007 C2149 ) C2007_=_C2150( C2007 C2150 ) C2007_=_C2151( C2007 C2151 ) C2007_=_C2152( C2007 C2152 ) \nC2146_=_C2147( C2146 C2147 ) C2146_=_C2148( C2146 C2148 ) C2146_=_C2149( C2146 C2149 ) C2146_=_C2150( C2146 C2150 ) C2146_=_C2151( C2146 C2151 ) C2146_=_C2152( C2146 C2152 ) \nC2147_=_C2148( C2147 C2148 ) C2147_=_C2149( C2147 C2149 ) C2147_=_C2150( C2147 C2150 ) C2147_=_C2151( C2147 C2151 ) C2147_=_C2152( C2147 C2152 ) C2148_=_C2149( C2148 C2149 ) \nC2148_=_C2150( C2148 C2150 ) C2148_=_C2151( C2148 C2151 ) C2148_=_C2152( C2148 C2152 ) C2149_=_C2150( C2149 C2150 ) C2149_=_C2151( C2149 C2151 ) C2149_=_C2152( C2149 C2152 ) \nC2150_=_C2151( C2150 C2151 ) C2150_=_C2152( C2150 C2152 ) C2151_=_C2152( C2151 C2152 ) C2432_=_C3014( C2432 C3014 ) C2432_=_C3153( C2432 C3153 ) C2432_=_C3188( C2432 C3188 ) \nC2432_=_C3359( C2432 C3359 ) C2432_=_C3501( C2432 C3501 ) C2432_=_C3587( C2432 C3587 ) C2432_=_C3588( C2432 C3588 ) C2432_=_C3589( C2432 C3589 ) C2432_=_C3590( C2432 C3590 ) \nC2432_=_C3591( C2432 C3591 ) C2432_=_C3592( C2432 C3592 ) C2432_=_C3593( C2432 C3593 ) C2432_=_C3594( C2432 C3594 ) C2432_=_C3595( C2432 C3595 ) C2432_=_C3596( C2432 C3596 ) \nC3014_=_C3153( C3014 C3153 ) C3014_=_C3188( C3014 C3188 ) C3014_=_C3359( C3014 C3359 ) C3014_=_C3501( C3014 C3501 ) C3014_=_C3587( C3014 C3587 ) C3014_=_C3588( C3014 C3588 ) \nC3014_=_C3589( C3014 C3589 ) C3014_=_C3590( C3014 C3590 ) C3014_=_C3591( C3014 C3591 ) C3014_=_C3592( C3014 C3592 ) C3014_=_C3593( C3014 C3593 ) C3014_=_C3594( C3014 C3594 ) \nC3014_=_C3595( C3014 C3595 ) C3014_=_C3596( C3014 C3596 ) C3153_=_C3188( C3153 C3188 ) C3153_=_C3359( C3153 C3359 ) C3153_=_C3501( C3153 C3501 ) C3153_=_C3587( C3153 C3587 ) \nC3153_=_C3588( C3153 C3588 ) C3153_=_C3589( C3153 C3589 ) C3153_=_C3590( C3153 C3590 ) C3153_=_C3591( C3153 C3591 ) C3153_=_C3592( C3153 C3592 ) C3153_=_C3593( C3153 C3593 ) \nC3153_=_C3594( C3153 C3594 ) C3153_=_C3595( C3153 C3595 ) C3153_=_C3596( C3153 C3596 ) C3188_=_C3359( C3188 C3359 ) C3188_=_C3501( C3188 C3501 ) C3188_=_C3587( C3188 C3587 ) \nC3188_=_C3588( C3188 C3588 ) C3188_=_C3589( C3188 C3589 ) C3188_=_C3590( C3188 C3590 ) C3188_=_C3591( C3188 C3591 ) C3188_=_C3592( C3188 C3592 ) C3188_=_C3593( C3188 C3593 ) \nC3188_=_C3594( C3188 C3594 ) C3188_=_C3595( C3188 C3595 ) C3188_=_C3596( C3188 C3596 ) C3359_=_C3501( C3359 C3501 ) C3359_=_C3587( C3359 C3587 ) C3359_=_C3588( C3359 C3588 ) \nC3359_=_C3589( C3359 C3589 ) C3359_=_C3590( C3359 C3590 ) C3359_=_C3591( C3359 C3591 ) C3359_=_C3592( C3359 C3592 ) C3359_=_C3593( C3359 C3593 ) C3359_=_C3594( C3359 C3594 ) \nC3359_=_C3595( C3359 C3595 ) C3359_=_C3596( C3359 C3596 ) C3501_=_C3587( C3501 C3587 ) C3501_=_C3588( C3501 C3588 ) C3501_=_C3589( C3501 C3589 ) C3501_=_C3590( C3501 C3590 ) \nC3501_=_C3591( C3501 C3591 ) C3501_=_C3592( C3501 C3592 ) C3501_=_C3593( C3501 C3593 ) C3501_=_C3594( C3501 C3594 ) C3501_=_C3595( C3501 C3595 ) C3501_=_C3596( C3501 C3596 ) \nC3587_=_C3588( C3587 C3588 ) C3587_=_C3589( C3587 C3589 ) C3587_=_C3590( C3587 C3590 ) C3587_=_C3591( C3587 C3591 ) C3587_=_C3592( C3587 C3592 ) C3587_=_C3593( C3587 C3593 ) \nC3587_=_C3594( C3587 C3594 ) C3587_=_C3595( C3587 C3595 ) C3587_=_C3596( C3587 C3596 ) C3588_=_C3589( C3588 C3589 ) C3588_=_C3590( C3588 C3590 ) C3588_=_C3591( C3588 C3591 ) \nC3588_=_C3592( C3588 C3592 ) C3588_=_C3593( C3588 C3593 ) C3588_=_C3594( C3588 C3594 ) C3588_=_C3595( C3588 C3595 ) C3588_=_C3596( C3588 C3596 ) C3589_=_C3590( C3589 C3590 ) \nC3589_=_C3591( C3589 C3591 ) C3589_=_C3592( C3589 C3592 ) C3589_=_C3593( C3589 C3593 ) C3589_=_C3594( C3589 C3594 ) C3589_=_C3595( C3589 C3595 ) C3589_=_C3596( C3589 C3596 ) \nC3590_=_C3591( C3590 C3591 ) C3590_=_C3592( C3590 C3592 ) C3590_=_C3593( C3590 C3593 ) C3590_=_C3594( C3590 C3594 ) C3590_=_C3595( C3590 C3595 ) C3590_=_C3596( C3590 C3596 ) \nC3591_=_C3592( C3591 C3592 ) C3591_=_C3593( C3591 C3593 ) C3591_=_C3594( C3591 C3594 ) C3591_=_C3595( C3591 C3595 ) C3591_=_C3596( C3591 C3596 ) C3592_=_C3593( C3592 C3593 ) \nC3592_=_C3594( C3592 C3594 ) C3592_=_C3595( C3592 C3595 ) C3592_=_C3596( C3592 C3596 ) C3593_=_C3594( C3593 C3594 ) C3593_=_C3595( C3593 C3595 ) C3593_=_C3596( C3593 C3596 ) \nC3594_=_C3595( C3594 C3595 ) C3594_=_C3596( C3594 C3596 ) C3595_=_C3596( C3595 C3596 ) "];104-&gt;152[label="231: C2 C4 C6 C10 C11 \nC12 C13 C14 C15 C16 C17 \nC18 C19 C20 C21 C25 C28 \nC34 C35 C37 C38 C39 C40 \nC41 C42 C43 C44 C45 C47 \nC51 C52 C54 C55 C56 C57 \nC59 C60 C63 C68 C70 C71 \nC73 C74 C77 C79 C80 C81 \nC82 C83 C84 C85 C86 C87 \nC94 C96 C109 C111 C117 C118 \nC119 C120 C121 C122 C123 C124 \nC125 C126 C127 C128 C129 C130 \nC131 C132 C134 C140 C141 C143 \nC144 C146 C147 C148 C151 C152 \nC154 C155 C156 C157 C159 C160 \nC162 C169 C170 C173 C175 C176 \nC186 C187 C190 C191 C192 C193 \nC194 C200 C209 C212 C213 C214 \nC216 C217 C219 C230 C235 C237 \nC238 C239 C241 C243 C244 C245 \nC248 C251 C252 C253 C254 C255 \nC256 C257 C258 C259 C260 C261 \nC262 C264 C265 C280 C281 C282 \nC284 C288 C299 C300 C302 C303 \nC305 C306 C307 C311 C312 C314 \nC315 C317 C318 C319 C322 C324 \nC325 C327 C328 C329 C330 C331 \nC332 C333 C334 C336 C337 C338 \nC339 C340 C341 C342 C343 C344 \nC345 C346 C347 C358 C359 C360 \nC361 C362 C363 C364 C365 C366 \nC367 C369 C370 C371 C372 C373 \nC374 C375 C376 C377 C393</w:t>
      </w:r>
    </w:p>
    <w:p>
      <w:pPr>
        <w:pStyle w:val="PreformattedText"/>
        <w:bidi w:val="0"/>
        <w:spacing w:before="0" w:after="0"/>
        <w:jc w:val="left"/>
        <w:rPr/>
      </w:pPr>
      <w:r>
        <w:rPr/>
        <w:t xml:space="preserve"> </w:t>
      </w:r>
      <w:r>
        <w:rPr/>
        <w:t>C548 \nC888 C1105 C1123 C1306 C1352 C1362 \nC1404 C1426 C1531 C1611 C2007 C2146 \nC2147 C2148 C2149 C2150 C2151 C2152 \nC2432 C3014 C3153 C3188 C3359 C3501 \nC3587 C3588 C3589 C3590 C3591 C3592 \nC3593 C3594 C3595 C3596 \n2297: C2_=_C4 ,C2_=_C6 ,C2_=_C10 ,C2_=_C11 ,C2_=_C12 ,\nC2_=_C13 ,C2_=_C14 ,C2_=_C15 ,C2_=_C16 ,C2_=_C17 ,C2_=_C18 ,\nC2_=_C19 ,C2_=_C20 ,C2_=_C21 ,C2_=_C68 ,C2_=_C94 ,C2_=_C96 ,\nC4_=_C6 ,C4_=_C10 ,C4_=_C11 ,C4_=_C12 ,C4_=_C13 ,C4_=_C14 ,\nC4_=_C15 ,C4_=_C16 ,C4_=_C17 ,C4_=_C18 ,C4_=_C19 ,C4_=_C20 ,\nC4_=_C21 ,C4_=_C109 ,C4_=_C131 ,C4_=_C186 ,C4_=_C187 ,C4_=_C190 ,\nC4_=_C191 ,C4_=_C192 ,C4_=_C193 ,C4_=_C194 ,C4_=_C200 ,C6_=_C10 ,\nC6_=_C11 ,C6_=_C12 ,C6_=_C13 ,C6_=_C14 ,C6_=_C15 ,C6_=_C16 ,\nC6_=_C17 ,C6_=_C18 ,C6_=_C19 ,C6_=_C20 ,C6_=_C21 ,C6_=_C28 ,\nC6_=_C73 ,C6_=_C111 ,C6_=_C264 ,C6_=_C265 ,C10_=_C11 ,C10_=_C12 ,\nC10_=_C13 ,C10_=_C14 ,C10_=_C15 ,C10_=_C16 ,C10_=_C17 ,C10_=_C18 ,\nC10_=_C19 ,C10_=_C20 ,C10_=_C21 ,C10_=_C336 ,C11_=_C12 ,C11_=_C13 ,\nC11_=_C14 ,C11_=_C15 ,C11_=_C16 ,C11_=_C17 ,C11_=_C18 ,C11_=_C19 ,\nC11_=_C20 ,C11_=_C21 ,C11_=_C338 ,C12_=_C13 ,C12_=_C14 ,C12_=_C15 ,\nC12_=_C16 ,C12_=_C17 ,C12_=_C18 ,C12_=_C19 ,C12_=_C20 ,C12_=_C21 ,\nC12_=_C35 ,C12_=_C79 ,C12_=_C117 ,C12_=_C300 ,C12_=_C339 ,C12_=_C1404 ,\nC13_=_C14 ,C13_=_C15 ,C13_=_C16 ,C13_=_C17 ,C13_=_C18 ,C13_=_C19 ,\nC13_=_C20 ,C13_=_C21 ,C13_=_C37 ,C13_=_C80 ,C13_=_C119 ,C13_=_C302 ,\nC13_=_C340 ,C14_=_C15 ,C14_=_C16 ,C14_=_C17 ,C14_=_C18 ,C14_=_C19 ,\nC14_=_C20 ,C14_=_C21 ,C14_=_C38 ,C14_=_C81 ,C14_=_C120 ,C14_=_C253 ,\nC14_=_C358 ,C15_=_C16 ,C15_=_C17 ,C15_=_C18 ,C15_=_C19 ,C15_=_C20 ,\nC15_=_C21 ,C15_=_C341 ,C16_=_C17 ,C16_=_C18 ,C16_=_C19 ,C16_=_C20 ,\nC16_=_C21 ,C16_=_C40 ,C16_=_C82 ,C16_=_C121 ,C16_=_C255 ,C16_=_C360 ,\nC16_=_C3590 ,C17_=_C18 ,C17_=_C19 ,C17_=_C20 ,C17_=_C21 ,C17_=_C343 ,\nC18_=_C19 ,C18_=_C20 ,C18_=_C21 ,C18_=_C344 ,C19_=_C20 ,C19_=_C21 ,\nC19_=_C42 ,C19_=_C84 ,C19_=_C124 ,C19_=_C258 ,C19_=_C363 ,C20_=_C21 ,\nC20_=_C43 ,C20_=_C86 ,C20_=_C125 ,C20_=_C307 ,C20_=_C345 ,C21_=_C44 ,\nC21_=_C87 ,C21_=_C128 ,C21_=_C261 ,C21_=_C365 ,C25_=_C28 ,C25_=_C34 ,\nC25_=_C35 ,C25_=_C37 ,C25_=_C38 ,C25_=_C39 ,C25_=_C40 ,C25_=_C41 ,\nC25_=_C42 ,C25_=_C43 ,C25_=_C44 ,C25_=_C132 ,C25_=_C209 ,C25_=_C212 ,\nC25_=_C213 ,C25_=_C214 ,C25_=_C216 ,C25_=_C217 ,C25_=_C219 ,C28_=_C34 ,\nC28_=_C35 ,C28_=_C37 ,C28_=_C38 ,C28_=_C39 ,C28_=_C40 ,C28_=_C41 ,\nC28_=_C42 ,C28_=_C43 ,C28_=_C44 ,C28_=_C73 ,C28_=_C111 ,C28_=_C264 ,\nC28_=_C265 ,C34_=_C35 ,C34_=_C37 ,C34_=_C38 ,C34_=_C39 ,C34_=_C40 ,\nC34_=_C41 ,C34_=_C42 ,C34_=_C43 ,C34_=_C44 ,C34_=_C140 ,C34_=_C237 ,\nC34_=_C311 ,C34_=_C366 ,C34_=_C548 ,C35_=_C37 ,C35_=_C38 ,C35_=_C39 ,\nC35_=_C40 ,C35_=_C41 ,C35_=_C42 ,C35_=_C43 ,C35_=_C44 ,C35_=_C79 ,\nC35_=_C117 ,C35_=_C300 ,C35_=_C339 ,C35_=_C1404 ,C37_=_C38 ,C37_=_C39 ,\nC37_=_C40 ,C37_=_C41 ,C37_=_C42 ,C37_=_C43 ,C37_=_C44 ,C37_=_C80 ,\nC37_=_C119 ,C37_=_C302 ,C37_=_C340 ,C38_=_C39 ,C38_=_C40 ,C38_=_C41 ,\nC38_=_C42 ,C38_=_C43 ,C38_=_C44 ,C38_=_C81 ,C38_=_C120 ,C38_=_C253 ,\nC38_=_C358 ,C39_=_C40 ,C39_=_C41 ,C39_=_C42 ,C39_=_C43 ,C39_=_C44 ,\nC39_=_C143 ,C39_=_C241 ,C39_=_C314 ,C39_=_C370 ,C39_=_C2149 ,C40_=_C41 ,\nC40_=_C42 ,C40_=_C43 ,C40_=_C44 ,C40_=_C82 ,C40_=_C121 ,C40_=_C255 ,\nC40_=_C360 ,C40_=_C3590 ,C41_=_C42 ,C41_=_C43 ,C41_=_C44 ,C41_=_C147 ,\nC41_=_C244 ,C41_=_C318 ,C41_=_C374 ,C41_=_C2152 ,C42_=_C43 ,C42_=_C44 ,\nC42_=_C84 ,C42_=_C124 ,C42_=_C258 ,C42_=_C363 ,C43_=_C44 ,C43_=_C86 ,\nC43_=_C125 ,C43_=_C307 ,C43_=_C345 ,C44_=_C87 ,C44_=_C128 ,C44_=_C261 ,\nC44_=_C365 ,C45_=_C47 ,C45_=_C51 ,C45_=_C52 ,C45_=_C54 ,C45_=_C55 ,\nC45_=_C56 ,C45_=_C57 ,C45_=_C59 ,C45_=_C60 ,C45_=_C63 ,C45_=_C68 ,\nC45_=_C70 ,C45_=_C71 ,C45_=_C73 ,C45_=_C74 ,C45_=_C77 ,C45_=_C79 ,\nC45_=_C80 ,C45_=_C81 ,C45_=_C82 ,C45_=_C83 ,C45_=_C84 ,C45_=_C85 ,\nC45_=_C86 ,C45_=_C87 ,C47_=_C51 ,C47_=_C52 ,C47_=_C54 ,C47_=_C55 ,\nC47_=_C56 ,C47_=_C57 ,C47_=_C59 ,C47_=_C60 ,C47_=_C63 ,C47_=_C130 ,\nC47_=_C131 ,C47_=_C132 ,C47_=_C134 ,C47_=_C140 ,C47_=_C141 ,C47_=_C143 ,\nC47_=_C144 ,C47_=_C146 ,C47_=_C147 ,C47_=_C148 ,C51_=_C52 ,C51_=_C54 ,\nC51_=_C55 ,C51_=_C56 ,C51_=_C57 ,C51_=_C59 ,C51_=_C60 ,C51_=_C63 ,\nC51_=_C151 ,C51_=_C169 ,C51_=_C186 ,C51_=_C209 ,C51_=_C230 ,C51_=_C235 ,\nC51_=_C237 ,C51_=_C238 ,C51_=_C239 ,C51_=_C241 ,C51_=_C243 ,C51_=_C244 ,\nC51_=_C245 ,C52_=_C54 ,C52_=_C55 ,C52_=_C56 ,C52_=_C57 ,C52_=_C59 ,\nC52_=_C60 ,C52_=_C63 ,C52_=_C152 ,C52_=_C170 ,C52_=_C187 ,C52_=_C248 ,\nC52_=_C251 ,C52_=_C252 ,C52_=_C253 ,C52_=_C254 ,C52_=_C255 ,C52_=_C256 ,\nC52_=_C257 ,C52_=_C258 ,C52_=_C259 ,C52_=_C260 ,C52_=_C261 ,C52_=_C262 ,\nC54_=_C55 ,C54_=_C56 ,C54_=_C57 ,C54_=_C59 ,C54_=_C60 ,C54_=_C63 ,\nC54_=_C154 ,C54_=_C190 ,C54_=_C212 ,C54_=_C264 ,C54_=_C280 ,C54_=_C299 ,\nC54_=_C300 ,C54_=_C302 ,C54_=_C303 ,C54_=_C305 ,C54_=_C306 ,C54_=_C307 ,\nC55_=_C56 ,C55_=_C57 ,C55_=_C59 ,C55_=_C60 ,C55_=_C63 ,C55_=_C155 ,\nC55_=_C191 ,C55_=_C213 ,C55_=_C281 ,C55_=_C311 ,C55_=_C312 ,C55_=_C314 ,\nC55_=_C315 ,C55_=_C317 ,C55_=_C318 ,C55_=_C319 ,C56_=_C57 ,C56_=_C59 ,\nC56_=_C60 ,C56_=_C63 ,C56_=_C156 ,C56_=_C192 ,C56_=_C214 ,C56_=_C282 ,\nC56_=_C322 ,C56_=_C324 ,C56_=_C325 ,C56_=_C327 ,C56_=_C328 ,C56_=_C329 ,\nC56_=_C330 ,C56_=_C331 ,C56_=_C332 ,C56_=_C333 ,C57_=_C59 ,C57_=_C60 ,\nC57_=_C63 ,C57_=_C94 ,C57_=_C157 ,C57_=_C173 ,C57_=_C193 ,C57_=_C265 ,\nC57_=_C334 ,C57_=_C336 ,C57_=_C337 ,C57_=_C338 ,C57_=_C339 ,C57_=_C340 ,\nC57_=_C341 ,C57_=_C342 ,C57_=_C343 ,C57_=_C344 ,C57_=_C345 ,C59_=_C60 ,\nC59_=_C63 ,C59_=_C96 ,C59_=_C159 ,C59_=_C175 ,C59_=_C216 ,C59_=_C284 ,\nC59_=_C346 ,C59_=_C358 ,C59_=_C359 ,C59_=_C360 ,C59_=_C361 ,C59_=_C362 ,\nC59_=_C363 ,C59_=_C364 ,C59_=_C365 ,C60_=_C63 ,C60_=_C160 ,C60_=_C176 ,\nC60_=_C194 ,C60_=_C217 ,C60_=_C347 ,C60_=_C366 ,C60_=_C367 ,C60_=_C369 ,\nC60_=_C370 ,C60_=_C371 ,C60_=_C372 ,C60_=_C373 ,C60_=_C374 ,C60_=_C375 ,\nC60_=_C376 ,C60_=_C377 ,C63_=_C200 ,C63_=_C288 ,C63_=_C393 ,C63_=_C1105 ,\nC63_=_C1362 ,C63_=_C1404 ,C63_=_C1426 ,C63_=_C1611 ,C63_=_C2432 ,C63_=_C3014 ,\nC63_=_C3153 ,C63_=_C3188 ,C63_=_C3359 ,C63_=_C3501 ,C63_=_C3587 ,C63_=_C3588 ,\nC63_=_C3589 ,C63_=_C3590 ,C63_=_C3591 ,C63_=_C3592 ,C63_=_C3593 ,C63_=_C3594 ,\nC63_=_C3595 ,C63_=_C3596 ,C68_=_C70 ,C68_=_C71 ,C68_=_C73 ,C68_=_C74 ,\nC68_=_C77 ,C68_=_C79 ,C68_=_C80 ,C68_=_C81 ,C68_=_C82 ,C68_=_C83 ,\nC68_=_C84 ,C68_=_C85 ,C68_=_C86 ,C68_=_C87 ,C68_=_C94 ,C68_=_C96 ,\nC70_=_C71 ,C70_=_C73 ,C70_=_C74 ,C70_=_C77 ,C70_=_C79 ,C70_=_C80 ,\nC70_=_C81 ,C70_=_C82 ,C70_=_C83 ,C70_=_C84 ,C70_=_C85 ,C70_=_C86 ,\nC70_=_C87 ,C70_=_C130 ,C70_=_C151 ,C70_=_C152 ,C70_=_C154 ,C70_=_C155 ,\nC70_=_C156 ,C70_=_C157 ,C70_=_C159 ,C70_=_C160 ,C70_=_C162 ,C71_=_C73 ,\nC71_=_C74 ,C71_=_C77 ,C71_=_C79 ,C71_=_C80 ,C71_=_C81 ,C71_=_C82 ,\nC71_=_C83 ,C71_=_C84 ,C71_=_C85 ,C71_=_C86 ,C71_=_C87 ,C71_=_C169 ,\nC71_=_C170 ,C71_=_C173 ,C71_=_C175 ,C71_=_C176 ,C73_=_C74 ,C73_=_C77 ,\nC73_=_C79 ,C73_=_C80 ,C73_=_C81 ,C73_=_C82 ,C73_=_C83 ,C73_=_C84 ,\nC73_=_C85 ,C73_=_C86 ,C73_=_C87 ,C73_=_C111 ,C73_=_C264 ,C73_=_C265 ,\nC74_=_C77 ,C74_=_C79 ,C74_=_C80 ,C74_=_C81 ,C74_=_C82 ,C74_=_C83 ,\nC74_=_C84 ,C74_=_C85 ,C74_=_C86 ,C74_=_C87 ,C74_=_C134 ,C74_=_C230 ,\nC74_=_C280 ,C74_=_C281 ,C74_=_C282 ,C74_=_C284 ,C74_=_C288 ,C77_=_C79 ,\nC77_=_C80 ,C77_=_C81 ,C77_=_C82 ,C77_=_C83 ,C77_=_C84 ,C77_=_C85 ,\nC77_=_C86 ,C77_=_C87 ,C77_=_C235 ,C77_=_C248 ,C77_=_C334 ,C77_=_C346 ,\nC77_=_C347 ,C79_=_C80 ,C79_=_C81 ,C79_=_C82 ,C79_=_C83 ,C79_=_C84 ,\nC79_=_C85 ,C79_=_C86 ,C79_=_C87 ,C79_=_C117 ,C79_=_C300 ,C79_=_C339 ,\nC79_=_C1404 ,C80_=_C81 ,C80_=_C82 ,C80_=_C83 ,C80_=_C84 ,C80_=_C85 ,\nC80_=_C86 ,C80_=_C87 ,C80_=_C119 ,C80_=_C302 ,C80_=_C340 ,C81_=_C82 ,\nC81_=_C83 ,C81_=_C84 ,C81_=_C85 ,C81_=_C86 ,C81_=_C87 ,C81_=_C120 ,\nC81_=_C253 ,C81_=_C358 ,C82_=_C83 ,C82_=_C84 ,C82_=_C85 ,C82_=_C86 ,\nC82_=_C87 ,C82_=_C121 ,C82_=_C255 ,C82_=_C360 ,C82_=_C3590 ,C83_=_C84 ,\nC83_=_C85 ,C83_=_C86 ,C83_=_C87 ,C83_=_C362 ,C84_=_C85 ,C84_=_C86 ,\nC84_=_C87 ,C84_=_C124 ,C84_=_C258 ,C84_=_C363 ,C85_=_C86 ,C85_=_C87 ,\nC85_=_C364 ,C86_=_C87 ,C86_=_C125 ,C86_=_C307 ,C86_=_C345 ,C87_=_C128 ,\nC87_=_C261 ,C87_=_C365 ,C94_=_C96 ,C94_=_C157 ,C94_=_C173 ,C94_=_C193 ,\nC94_=_C265 ,C94_=_C334 ,C94_=_C336 ,C94_=_C337 ,C94_=_C338 ,C94_=_C339 ,\nC94_=_C340 ,C94_=_C341 ,C94_=_C342 ,C94_=_C343 ,C94_=_C344 ,C94_=_C345 ,\nC96_=_C159 ,C96_=_C175 ,C96_=_C216 ,C96_=_C284 ,C96_=_C346 ,C96_=_C358 ,\nC96_=_C359 ,C96_=_C360 ,C96_=_C361 ,C96_=_C362 ,C96_=_C363 ,C96_=_C364 ,\nC96_=_C365 ,C109_=_C111 ,C109_=_C117 ,C109_=_C118 ,C109_=_C119 ,C109_=_C120 ,\nC109_=_C121 ,C109_=_C122 ,C109_=_C123 ,C109_=_C124 ,C109_=_C125 ,C109_=_C126 ,\nC109_=_C127 ,C109_=_C128 ,C109_=_C129 ,C109_=_C131 ,C109_=_C186 ,C109_=_C187 ,\nC109_=_C190 ,C109_=_C191 ,C109_=_C192 ,C109_=_C193 ,C109_=_C194 ,C109_=_C200 ,\nC111_=_C117 ,C111_=_C118 ,C111_=_C119 ,C111_=_C120 ,C111_=_C121 ,C111_=_C122 ,\nC111_=_C123 ,C111_=_C124 ,C111_=_C125 ,C111_=_C126 ,C111_=_C127 ,C111_=_C128 ,\nC111_=_C129 ,C111_=_C264 ,C111_=_C265 ,C117_=_C118 ,C117_=_C119 ,C117_=_C120 ,\nC117_=_C121 ,C117_=_C122 ,C117_=_C123 ,C117_=_C124 ,C117_=_C125 ,C117_=_C126 ,\nC117_=_C127 ,C117_=_C128 ,C117_=_C129 ,C117_=_C300 ,C117_=_C339 ,C117_=_C1404 ,\nC118_=_C119 ,C118_=_C120 ,C118_=_C121 ,C118_=_C122 ,C118_=_C123 ,C118_=_C124 ,\nC118_=_C125 ,C118_=_C126 ,C118_=_C127 ,C118_=_C128 ,C118_=_C129 ,C118_=_C252 ,\nC118_=_C324 ,C118_=_C369 ,C118_=_C2146 ,C119_=_C120 ,C119_=_C121 ,C119_=_C122 ,\nC119_=_C123 ,C119_=_C124 ,C119_=_C125 ,C119_=_C126 ,C119_=_C127 ,C119_=_C128 ,\nC119_=_C129 ,C119_=_C302 ,C119_=_C340 ,C120_=_C121 ,C120_=_C122 ,C120_=_C123 ,\nC120_=_C124 ,C120_=_C125 ,C120_=_C126 ,C120_=_C127 ,C120_=_C128 ,C120_=_C129 ,\nC120_=_C253 ,C120_=_C358 ,C121_=_C122 ,C121_=_C123 ,C121_=_C124 ,C121_=_C125 ,\nC121_=_C126 ,C121_=_C127 ,C121_=_C128 ,C121_=_C129 ,C121_=_C255 ,C121_=_C360 ,\nC121_=_C3590 ,C122_=_C123 ,C122_=_C124 ,C122_=_C125 ,C122_=_C126 ,C122_=_C127 ,\nC122_=_C128 ,C122_=_C129 ,C122_=_C256 ,C122_=_C328 ,C122_=_C372 ,C123_=_C124</w:t>
      </w:r>
    </w:p>
    <w:p>
      <w:pPr>
        <w:pStyle w:val="PreformattedText"/>
        <w:bidi w:val="0"/>
        <w:spacing w:before="0" w:after="0"/>
        <w:jc w:val="left"/>
        <w:rPr/>
      </w:pPr>
      <w:r>
        <w:rPr/>
        <w:t xml:space="preserve"> </w:t>
      </w:r>
      <w:r>
        <w:rPr/>
        <w:t>,\nC123_=_C125 ,C123_=_C126 ,C123_=_C127 ,C123_=_C128 ,C123_=_C129 ,C123_=_C257 ,\nC123_=_C329 ,C123_=_C373 ,C124_=_C125 ,C124_=_C126 ,C124_=_C127 ,C124_=_C128 ,\nC124_=_C129 ,C124_=_C258 ,C124_=_C363 ,C125_=_C126 ,C125_=_C127 ,C125_=_C128 ,\nC125_=_C129 ,C125_=_C307 ,C125_=_C345 ,C126_=_C127 ,C126_=_C128 ,C126_=_C129 ,\nC126_=_C259 ,C126_=_C331 ,C126_=_C375 ,C127_=_C128 ,C127_=_C129 ,C127_=_C260 ,\nC127_=_C332 ,C127_=_C376 ,C128_=_C129 ,C128_=_C261 ,C128_=_C365 ,C129_=_C262 ,\nC129_=_C333 ,C129_=_C377 ,C130_=_C131 ,C130_=_C132 ,C130_=_C134 ,C130_=_C140 ,\nC130_=_C141 ,C130_=_C143 ,C130_=_C144 ,C130_=_C146 ,C130_=_C147 ,C130_=_C148 ,\nC130_=_C151 ,C130_=_C152 ,C130_=_C154 ,C130_=_C155 ,C130_=_C156 ,C130_=_C157 ,\nC130_=_C159 ,C130_=_C160 ,C130_=_C162 ,C131_=_C132 ,C131_=_C134 ,C131_=_C140 ,\nC131_=_C141 ,C131_=_C143 ,C131_=_C144 ,C131_=_C146 ,C131_=_C147 ,C131_=_C148 ,\nC131_=_C186 ,C131_=_C187 ,C131_=_C190 ,C131_=_C191 ,C131_=_C192 ,C131_=_C193 ,\nC131_=_C194 ,C131_=_C200 ,C132_=_C134 ,C132_=_C140 ,C132_=_C141 ,C132_=_C143 ,\nC132_=_C144 ,C132_=_C146 ,C132_=_C147 ,C132_=_C148 ,C132_=_C209 ,C132_=_C212 ,\nC132_=_C213 ,C132_=_C214 ,C132_=_C216 ,C132_=_C217 ,C132_=_C219 ,C134_=_C140 ,\nC134_=_C141 ,C134_=_C143 ,C134_=_C144 ,C134_=_C146 ,C134_=_C147 ,C134_=_C148 ,\nC134_=_C230 ,C134_=_C280 ,C134_=_C281 ,C134_=_C282 ,C134_=_C284 ,C134_=_C288 ,\nC140_=_C141 ,C140_=_C143 ,C140_=_C144 ,C140_=_C146 ,C140_=_C147 ,C140_=_C148 ,\nC140_=_C237 ,C140_=_C311 ,C140_=_C366 ,C140_=_C548 ,C141_=_C143 ,C141_=_C144 ,\nC141_=_C146 ,C141_=_C147 ,C141_=_C148 ,C141_=_C239 ,C141_=_C299 ,C141_=_C312 ,\nC141_=_C322 ,C141_=_C1105 ,C143_=_C144 ,C143_=_C146 ,C143_=_C147 ,C143_=_C148 ,\nC143_=_C241 ,C143_=_C314 ,C143_=_C370 ,C143_=_C2149 ,C144_=_C146 ,C144_=_C147 ,\nC144_=_C148 ,C144_=_C303 ,C144_=_C315 ,C144_=_C325 ,C144_=_C359 ,C144_=_C2150 ,\nC146_=_C147 ,C146_=_C148 ,C146_=_C305 ,C146_=_C317 ,C146_=_C327 ,C146_=_C361 ,\nC146_=_C2151 ,C147_=_C148 ,C147_=_C244 ,C147_=_C318 ,C147_=_C374 ,C147_=_C2152 ,\nC148_=_C245 ,C148_=_C306 ,C148_=_C319 ,C148_=_C330 ,C148_=_C3593 ,C151_=_C152 ,\nC151_=_C154 ,C151_=_C155 ,C151_=_C156 ,C151_=_C157 ,C151_=_C159 ,C151_=_C160 ,\nC151_=_C162 ,C151_=_C169 ,C151_=_C186 ,C151_=_C209 ,C151_=_C230 ,C151_=_C235 ,\nC151_=_C237 ,C151_=_C238 ,C151_=_C239 ,C151_=_C241 ,C151_=_C243 ,C151_=_C244 ,\nC151_=_C245 ,C152_=_C154 ,C152_=_C155 ,C152_=_C156 ,C152_=_C157 ,C152_=_C159 ,\nC152_=_C160 ,C152_=_C162 ,C152_=_C170 ,C152_=_C187 ,C152_=_C248 ,C152_=_C251 ,\nC152_=_C252 ,C152_=_C253 ,C152_=_C254 ,C152_=_C255 ,C152_=_C256 ,C152_=_C257 ,\nC152_=_C258 ,C152_=_C259 ,C152_=_C260 ,C152_=_C261 ,C152_=_C262 ,C154_=_C155 ,\nC154_=_C156 ,C154_=_C157 ,C154_=_C159 ,C154_=_C160 ,C154_=_C162 ,C154_=_C190 ,\nC154_=_C212 ,C154_=_C264 ,C154_=_C280 ,C154_=_C299 ,C154_=_C300 ,C154_=_C302 ,\nC154_=_C303 ,C154_=_C305 ,C154_=_C306 ,C154_=_C307 ,C155_=_C156 ,C155_=_C157 ,\nC155_=_C159 ,C155_=_C160 ,C155_=_C162 ,C155_=_C191 ,C155_=_C213 ,C155_=_C281 ,\nC155_=_C311 ,C155_=_C312 ,C155_=_C314 ,C155_=_C315 ,C155_=_C317 ,C155_=_C318 ,\nC155_=_C319 ,C156_=_C157 ,C156_=_C159 ,C156_=_C160 ,C156_=_C162 ,C156_=_C192 ,\nC156_=_C214 ,C156_=_C282 ,C156_=_C322 ,C156_=_C324 ,C156_=_C325 ,C156_=_C327 ,\nC156_=_C328 ,C156_=_C329 ,C156_=_C330 ,C156_=_C331 ,C156_=_C332 ,C156_=_C333 ,\nC157_=_C159 ,C157_=_C160 ,C157_=_C162 ,C157_=_C173 ,C157_=_C193 ,C157_=_C265 ,\nC157_=_C334 ,C157_=_C336 ,C157_=_C337 ,C157_=_C338 ,C157_=_C339 ,C157_=_C340 ,\nC157_=_C341 ,C157_=_C342 ,C157_=_C343 ,C157_=_C344 ,C157_=_C345 ,C159_=_C160 ,\nC159_=_C162 ,C159_=_C175 ,C159_=_C216 ,C159_=_C284 ,C159_=_C346 ,C159_=_C358 ,\nC159_=_C359 ,C159_=_C360 ,C159_=_C361 ,C159_=_C362 ,C159_=_C363 ,C159_=_C364 ,\nC159_=_C365 ,C160_=_C162 ,C160_=_C176 ,C160_=_C194 ,C160_=_C217 ,C160_=_C347 ,\nC160_=_C366 ,C160_=_C367 ,C160_=_C369 ,C160_=_C370 ,C160_=_C371 ,C160_=_C372 ,\nC160_=_C373 ,C160_=_C374 ,C160_=_C375 ,C160_=_C376 ,C160_=_C377 ,C162_=_C219 ,\nC162_=_C548 ,C162_=_C888 ,C162_=_C1123 ,C162_=_C1306 ,C162_=_C1352 ,C162_=_C1531 ,\nC162_=_C2007 ,C162_=_C2146 ,C162_=_C2147 ,C162_=_C2148 ,C162_=_C2149 ,C162_=_C2150 ,\nC162_=_C2151 ,C162_=_C2152 ,C169_=_C170 ,C169_=_C173 ,C169_=_C175 ,C169_=_C176 ,\nC169_=_C186 ,C169_=_C209 ,C169_=_C230 ,C169_=_C235 ,C169_=_C237 ,C169_=_C238 ,\nC169_=_C239 ,C169_=_C241 ,C169_=_C243 ,C169_=_C244 ,C169_=_C245 ,C170_=_C173 ,\nC170_=_C175 ,C170_=_C176 ,C170_=_C187 ,C170_=_C248 ,C170_=_C251 ,C170_=_C252 ,\nC170_=_C253 ,C170_=_C254 ,C170_=_C255 ,C170_=_C256 ,C170_=_C257 ,C170_=_C258 ,\nC170_=_C259 ,C170_=_C260 ,C170_=_C261 ,C170_=_C262 ,C173_=_C175 ,C173_=_C176 ,\nC173_=_C193 ,C173_=_C265 ,C173_=_C334 ,C173_=_C336 ,C173_=_C337 ,C173_=_C338 ,\nC173_=_C339 ,C173_=_C340 ,C173_=_C341 ,C173_=_C342 ,C173_=_C343 ,C173_=_C344 ,\nC173_=_C345 ,C175_=_C176 ,C175_=_C216 ,C175_=_C284 ,C175_=_C346 ,C175_=_C358 ,\nC175_=_C359 ,C175_=_C360 ,C175_=_C361 ,C175_=_C362 ,C175_=_C363 ,C175_=_C364 ,\nC175_=_C365 ,C176_=_C194 ,C176_=_C217 ,C176_=_C347 ,C176_=_C366 ,C176_=_C367 ,\nC176_=_C369 ,C176_=_C370 ,C176_=_C371 ,C176_=_C372 ,C176_=_C373 ,C176_=_C374 ,\nC176_=_C375 ,C176_=_C376 ,C176_=_C377 ,C186_=_C187 ,C186_=_C190 ,C186_=_C191 ,\nC186_=_C192 ,C186_=_C193 ,C186_=_C194 ,C186_=_C200 ,C186_=_C209 ,C186_=_C230 ,\nC186_=_C235 ,C186_=_C237 ,C186_=_C238 ,C186_=_C239 ,C186_=_C241 ,C186_=_C243 ,\nC186_=_C244 ,C186_=_C245 ,C187_=_C190 ,C187_=_C191 ,C187_=_C192 ,C187_=_C193 ,\nC187_=_C194 ,C187_=_C200 ,C187_=_C248 ,C187_=_C251 ,C187_=_C252 ,C187_=_C253 ,\nC187_=_C254 ,C187_=_C255 ,C187_=_C256 ,C187_=_C257 ,C187_=_C258 ,C187_=_C259 ,\nC187_=_C260 ,C187_=_C261 ,C187_=_C262 ,C190_=_C191 ,C190_=_C192 ,C190_=_C193 ,\nC190_=_C194 ,C190_=_C200 ,C190_=_C212 ,C190_=_C264 ,C190_=_C280 ,C190_=_C299 ,\nC190_=_C300 ,C190_=_C302 ,C190_=_C303 ,C190_=_C305 ,C190_=_C306 ,C190_=_C307 ,\nC191_=_C192 ,C191_=_C193 ,C191_=_C194 ,C191_=_C200 ,C191_=_C213 ,C191_=_C281 ,\nC191_=_C311 ,C191_=_C312 ,C191_=_C314 ,C191_=_C315 ,C191_=_C317 ,C191_=_C318 ,\nC191_=_C319 ,C192_=_C193 ,C192_=_C194 ,C192_=_C200 ,C192_=_C214 ,C192_=_C282 ,\nC192_=_C322 ,C192_=_C324 ,C192_=_C325 ,C192_=_C327 ,C192_=_C328 ,C192_=_C329 ,\nC192_=_C330 ,C192_=_C331 ,C192_=_C332 ,C192_=_C333 ,C193_=_C194 ,C193_=_C200 ,\nC193_=_C265 ,C193_=_C334 ,C193_=_C336 ,C193_=_C337 ,C193_=_C338 ,C193_=_C339 ,\nC193_=_C340 ,C193_=_C341 ,C193_=_C342 ,C193_=_C343 ,C193_=_C344 ,C193_=_C345 ,\nC194_=_C200 ,C194_=_C217 ,C194_=_C347 ,C194_=_C366 ,C194_=_C367 ,C194_=_C369 ,\nC194_=_C370 ,C194_=_C371 ,C194_=_C372 ,C194_=_C373 ,C194_=_C374 ,C194_=_C375 ,\nC194_=_C376 ,C194_=_C377 ,C200_=_C288 ,C200_=_C393 ,C200_=_C1105 ,C200_=_C1362 ,\nC200_=_C1404 ,C200_=_C1426 ,C200_=_C1611 ,C200_=_C2432 ,C200_=_C3014 ,C200_=_C3153 ,\nC200_=_C3188 ,C200_=_C3359 ,C200_=_C3501 ,C200_=_C3587 ,C200_=_C3588 ,C200_=_C3589 ,\nC200_=_C3590 ,C200_=_C3591 ,C200_=_C3592 ,C200_=_C3593 ,C200_=_C3594 ,C200_=_C3595 ,\nC200_=_C3596 ,C209_=_C212 ,C209_=_C213 ,C209_=_C214 ,C209_=_C216 ,C209_=_C217 ,\nC209_=_C219 ,C209_=_C230 ,C209_=_C235 ,C209_=_C237 ,C209_=_C238 ,C209_=_C239 ,\nC209_=_C241 ,C209_=_C243 ,C209_=_C244 ,C209_=_C245 ,C212_=_C213 ,C212_=_C214 ,\nC212_=_C216 ,C212_=_C217 ,C212_=_C219 ,C212_=_C264 ,C212_=_C280 ,C212_=_C299 ,\nC212_=_C300 ,C212_=_C302 ,C212_=_C303 ,C212_=_C305 ,C212_=_C306 ,C212_=_C307 ,\nC213_=_C214 ,C213_=_C216 ,C213_=_C217 ,C213_=_C219 ,C213_=_C281 ,C213_=_C311 ,\nC213_=_C312 ,C213_=_C314 ,C213_=_C315 ,C213_=_C317 ,C213_=_C318 ,C213_=_C319 ,\nC214_=_C216 ,C214_=_C217 ,C214_=_C219 ,C214_=_C282 ,C214_=_C322 ,C214_=_C324 ,\nC214_=_C325 ,C214_=_C327 ,C214_=_C328 ,C214_=_C329 ,C214_=_C330 ,C214_=_C331 ,\nC214_=_C332 ,C214_=_C333 ,C216_=_C217 ,C216_=_C219 ,C216_=_C284 ,C216_=_C346 ,\nC216_=_C358 ,C216_=_C359 ,C216_=_C360 ,C216_=_C361 ,C216_=_C362 ,C216_=_C363 ,\nC216_=_C364 ,C216_=_C365 ,C217_=_C219 ,C217_=_C347 ,C217_=_C366 ,C217_=_C367 ,\nC217_=_C369 ,C217_=_C370 ,C217_=_C371 ,C217_=_C372 ,C217_=_C373 ,C217_=_C374 ,\nC217_=_C375 ,C217_=_C376 ,C217_=_C377 ,C219_=_C548 ,C219_=_C888 ,C219_=_C1123 ,\nC219_=_C1306 ,C219_=_C1352 ,C219_=_C1531 ,C219_=_C2007 ,C219_=_C2146 ,C219_=_C2147 ,\nC219_=_C2148 ,C219_=_C2149 ,C219_=_C2150 ,C219_=_C2151 ,C219_=_C2152 ,C230_=_C235 ,\nC230_=_C237 ,C230_=_C238 ,C230_=_C239 ,C230_=_C241 ,C230_=_C243 ,C230_=_C244 ,\nC230_=_C245 ,C230_=_C280 ,C230_=_C281 ,C230_=_C282 ,C230_=_C284 ,C230_=_C288 ,\nC235_=_C237 ,C235_=_C238 ,C235_=_C239 ,C235_=_C241 ,C235_=_C243 ,C235_=_C244 ,\nC235_=_C245 ,C235_=_C248 ,C235_=_C334 ,C235_=_C346 ,C235_=_C347 ,C237_=_C238 ,\nC237_=_C239 ,C237_=_C241 ,C237_=_C243 ,C237_=_C244 ,C237_=_C245 ,C237_=_C311 ,\nC237_=_C366 ,C237_=_C548 ,C238_=_C239 ,C238_=_C241 ,C238_=_C243 ,C238_=_C244 ,\nC238_=_C245 ,C238_=_C251 ,C238_=_C337 ,C238_=_C367 ,C239_=_C241 ,C239_=_C243 ,\nC239_=_C244 ,C239_=_C245 ,C239_=_C299 ,C239_=_C312 ,C239_=_C322 ,C239_=_C1105 ,\nC241_=_C243 ,C241_=_C244 ,C241_=_C245 ,C241_=_C314 ,C241_=_C370 ,C241_=_C2149 ,\nC243_=_C244 ,C243_=_C245 ,C243_=_C254 ,C243_=_C342 ,C243_=_C371 ,C244_=_C245 ,\nC244_=_C318 ,C244_=_C374 ,C244_=_C2152 ,C245_=_C306 ,C245_=_C319 ,C245_=_C330 ,\nC245_=_C3593 ,C248_=_C251 ,C248_=_C252 ,C248_=_C253 ,C248_=_C254 ,C248_=_C255 ,\nC248_=_C256 ,C248_=_C257 ,C248_=_C258 ,C248_=_C259 ,C248_=_C260 ,C248_=_C261 ,\nC248_=_C262 ,C248_=_C334 ,C248_=_C346 ,C248_=_C347 ,C251_=_C252 ,C251_=_C253 ,\nC251_=_C254 ,C251_=_C255 ,C251_=_C256 ,C251_=_C257 ,C251_=_C258 ,C251_=_C259 ,\nC251_=_C260 ,C251_=_C261 ,C251_=_C262 ,C251_=_C337 ,C251_=_C367 ,C252_=_C253 ,\nC252_=_C254 ,C252_=_C255 ,C252_=_C256 ,C252_=_C257 ,C252_=_C258 ,C252_=_C259 ,\nC252_=_C260 ,C252_=_C261 ,C252_=_C262 ,C252_=_C324 ,C252_=_C369 ,C252_=_C2146 ,\nC253_=_C254 ,C253_=_C255 ,C253_=_C256 ,C253_=_C257 ,C253_=_C258 ,C253_=_C259 ,\nC253_=_C260 ,C253_=_C261 ,C253_=_C262 ,C253_=_C358 ,C254_=_C255 ,C254_=_C256 ,\nC254_=_C257 ,C254_=_C258 ,C254_=_C259 ,C254_=_C260 ,C254_=_C261 ,C254_=_C262 ,\nC254_=_C342 ,C254_=_C371 ,C255_=_C256 ,C255_=_C257 ,C255_=_C258 ,C255_=_C259 ,\nC255_=_C260</w:t>
      </w:r>
    </w:p>
    <w:p>
      <w:pPr>
        <w:pStyle w:val="PreformattedText"/>
        <w:bidi w:val="0"/>
        <w:spacing w:before="0" w:after="0"/>
        <w:jc w:val="left"/>
        <w:rPr/>
      </w:pPr>
      <w:r>
        <w:rPr/>
        <w:t xml:space="preserve"> </w:t>
      </w:r>
      <w:r>
        <w:rPr/>
        <w:t>,C255_=_C261 ,C255_=_C262 ,C255_=_C360 ,C255_=_C3590 ,C256_=_C257 ,\nC256_=_C258 ,C256_=_C259 ,C256_=_C260 ,C256_=_C261 ,C256_=_C262 ,C256_=_C328 ,\nC256_=_C372 ,C257_=_C258 ,C257_=_C259 ,C257_=_C260 ,C257_=_C261 ,C257_=_C262 ,\nC257_=_C329 ,C257_=_C373 ,C258_=_C259 ,C258_=_C260 ,C258_=_C261 ,C258_=_C262 ,\nC258_=_C363 ,C259_=_C260 ,C259_=_C261 ,C259_=_C262 ,C259_=_C331 ,C259_=_C375 ,\nC260_=_C261 ,C260_=_C262 ,C260_=_C332 ,C260_=_C376 ,C261_=_C262 ,C261_=_C365 ,\nC262_=_C333 ,C262_=_C377 ,C264_=_C265 ,C264_=_C280 ,C264_=_C299 ,C264_=_C300 ,\nC264_=_C302 ,C264_=_C303 ,C264_=_C305 ,C264_=_C306 ,C264_=_C307 ,C265_=_C334 ,\nC265_=_C336 ,C265_=_C337 ,C265_=_C338 ,C265_=_C339 ,C265_=_C340 ,C265_=_C341 ,\nC265_=_C342 ,C265_=_C343 ,C265_=_C344 ,C265_=_C345 ,C280_=_C281 ,C280_=_C282 ,\nC280_=_C284 ,C280_=_C288 ,C280_=_C299 ,C280_=_C300 ,C280_=_C302 ,C280_=_C303 ,\nC280_=_C305 ,C280_=_C306 ,C280_=_C307 ,C281_=_C282 ,C281_=_C284 ,C281_=_C288 ,\nC281_=_C311 ,C281_=_C312 ,C281_=_C314 ,C281_=_C315 ,C281_=_C317 ,C281_=_C318 ,\nC281_=_C319 ,C282_=_C284 ,C282_=_C288 ,C282_=_C322 ,C282_=_C324 ,C282_=_C325 ,\nC282_=_C327 ,C282_=_C328 ,C282_=_C329 ,C282_=_C330 ,C282_=_C331 ,C282_=_C332 ,\nC282_=_C333 ,C284_=_C288 ,C284_=_C346 ,C284_=_C358 ,C284_=_C359 ,C284_=_C360 ,\nC284_=_C361 ,C284_=_C362 ,C284_=_C363 ,C284_=_C364 ,C284_=_C365 ,C288_=_C393 ,\nC288_=_C1105 ,C288_=_C1362 ,C288_=_C1404 ,C288_=_C1426 ,C288_=_C1611 ,C288_=_C2432 ,\nC288_=_C3014 ,C288_=_C3153 ,C288_=_C3188 ,C288_=_C3359 ,C288_=_C3501 ,C288_=_C3587 ,\nC288_=_C3588 ,C288_=_C3589 ,C288_=_C3590 ,C288_=_C3591 ,C288_=_C3592 ,C288_=_C3593 ,\nC288_=_C3594 ,C288_=_C3595 ,C288_=_C3596 ,C299_=_C300 ,C299_=_C302 ,C299_=_C303 ,\nC299_=_C305 ,C299_=_C306 ,C299_=_C307 ,C299_=_C312 ,C299_=_C322 ,C299_=_C1105 ,\nC300_=_C302 ,C300_=_C303 ,C300_=_C305 ,C300_=_C306 ,C300_=_C307 ,C300_=_C339 ,\nC300_=_C1404 ,C302_=_C303 ,C302_=_C305 ,C302_=_C306 ,C302_=_C307 ,C302_=_C340 ,\nC303_=_C305 ,C303_=_C306 ,C303_=_C307 ,C303_=_C315 ,C303_=_C325 ,C303_=_C359 ,\nC303_=_C2150 ,C305_=_C306 ,C305_=_C307 ,C305_=_C317 ,C305_=_C327 ,C305_=_C361 ,\nC305_=_C2151 ,C306_=_C307 ,C306_=_C319 ,C306_=_C330 ,C306_=_C3593 ,C307_=_C345 ,\nC311_=_C312 ,C311_=_C314 ,C311_=_C315 ,C311_=_C317 ,C311_=_C318 ,C311_=_C319 ,\nC311_=_C366 ,C311_=_C548 ,C312_=_C314 ,C312_=_C315 ,C312_=_C317 ,C312_=_C318 ,\nC312_=_C319 ,C312_=_C322 ,C312_=_C1105 ,C314_=_C315 ,C314_=_C317 ,C314_=_C318 ,\nC314_=_C319 ,C314_=_C370 ,C314_=_C2149 ,C315_=_C317 ,C315_=_C318 ,C315_=_C319 ,\nC315_=_C325 ,C315_=_C359 ,C315_=_C2150 ,C317_=_C318 ,C317_=_C319 ,C317_=_C327 ,\nC317_=_C361 ,C317_=_C2151 ,C318_=_C319 ,C318_=_C374 ,C318_=_C2152 ,C319_=_C330 ,\nC319_=_C3593 ,C322_=_C324 ,C322_=_C325 ,C322_=_C327 ,C322_=_C328 ,C322_=_C329 ,\nC322_=_C330 ,C322_=_C331 ,C322_=_C332 ,C322_=_C333 ,C322_=_C1105 ,C324_=_C325 ,\nC324_=_C327 ,C324_=_C328 ,C324_=_C329 ,C324_=_C330 ,C324_=_C331 ,C324_=_C332 ,\nC324_=_C333 ,C324_=_C369 ,C324_=_C2146 ,C325_=_C327 ,C325_=_C328 ,C325_=_C329 ,\nC325_=_C330 ,C325_=_C331 ,C325_=_C332 ,C325_=_C333 ,C325_=_C359 ,C325_=_C2150 ,\nC327_=_C328 ,C327_=_C329 ,C327_=_C330 ,C327_=_C331 ,C327_=_C332 ,C327_=_C333 ,\nC327_=_C361 ,C327_=_C2151 ,C328_=_C329 ,C328_=_C330 ,C328_=_C331 ,C328_=_C332 ,\nC328_=_C333 ,C328_=_C372 ,C329_=_C330 ,C329_=_C331 ,C329_=_C332 ,C329_=_C333 ,\nC329_=_C373 ,C330_=_C331 ,C330_=_C332 ,C330_=_C333 ,C330_=_C3593 ,C331_=_C332 ,\nC331_=_C333 ,C331_=_C375 ,C332_=_C333 ,C332_=_C376 ,C333_=_C377 ,C334_=_C336 ,\nC334_=_C337 ,C334_=_C338 ,C334_=_C339 ,C334_=_C340 ,C334_=_C341 ,C334_=_C342 ,\nC334_=_C343 ,C334_=_C344 ,C334_=_C345 ,C334_=_C346 ,C334_=_C347 ,C336_=_C337 ,\nC336_=_C338 ,C336_=_C339 ,C336_=_C340 ,C336_=_C341 ,C336_=_C342 ,C336_=_C343 ,\nC336_=_C344 ,C336_=_C345 ,C337_=_C338 ,C337_=_C339 ,C337_=_C340 ,C337_=_C341 ,\nC337_=_C342 ,C337_=_C343 ,C337_=_C344 ,C337_=_C345 ,C337_=_C367 ,C338_=_C339 ,\nC338_=_C340 ,C338_=_C341 ,C338_=_C342 ,C338_=_C343 ,C338_=_C344 ,C338_=_C345 ,\nC339_=_C340 ,C339_=_C341 ,C339_=_C342 ,C339_=_C343 ,C339_=_C344 ,C339_=_C345 ,\nC339_=_C1404 ,C340_=_C341 ,C340_=_C342 ,C340_=_C343 ,C340_=_C344 ,C340_=_C345 ,\nC341_=_C342 ,C341_=_C343 ,C341_=_C344 ,C341_=_C345 ,C342_=_C343 ,C342_=_C344 ,\nC342_=_C345 ,C342_=_C371 ,C343_=_C344 ,C343_=_C345 ,C344_=_C345 ,C346_=_C347 ,\nC346_=_C358 ,C346_=_C359 ,C346_=_C360 ,C346_=_C361 ,C346_=_C362 ,C346_=_C363 ,\nC346_=_C364 ,C346_=_C365 ,C347_=_C366 ,C347_=_C367 ,C347_=_C369 ,C347_=_C370 ,\nC347_=_C371 ,C347_=_C372 ,C347_=_C373 ,C347_=_C374 ,C347_=_C375 ,C347_=_C376 ,\nC347_=_C377 ,C358_=_C359 ,C358_=_C360 ,C358_=_C361 ,C358_=_C362 ,C358_=_C363 ,\nC358_=_C364 ,C358_=_C365 ,C359_=_C360 ,C359_=_C361 ,C359_=_C362 ,C359_=_C363 ,\nC359_=_C364 ,C359_=_C365 ,C359_=_C2150 ,C360_=_C361 ,C360_=_C362 ,C360_=_C363 ,\nC360_=_C364 ,C360_=_C365 ,C360_=_C3590 ,C361_=_C362 ,C361_=_C363 ,C361_=_C364 ,\nC361_=_C365 ,C361_=_C2151 ,C362_=_C363 ,C362_=_C364 ,C362_=_C365 ,C363_=_C364 ,\nC363_=_C365 ,C364_=_C365 ,C366_=_C367 ,C366_=_C369 ,C366_=_C370 ,C366_=_C371 ,\nC366_=_C372 ,C366_=_C373 ,C366_=_C374 ,C366_=_C375 ,C366_=_C376 ,C366_=_C377 ,\nC366_=_C548 ,C367_=_C369 ,C367_=_C370 ,C367_=_C371 ,C367_=_C372 ,C367_=_C373 ,\nC367_=_C374 ,C367_=_C375 ,C367_=_C376 ,C367_=_C377 ,C369_=_C370 ,C369_=_C371 ,\nC369_=_C372 ,C369_=_C373 ,C369_=_C374 ,C369_=_C375 ,C369_=_C376 ,C369_=_C377 ,\nC369_=_C2146 ,C370_=_C371 ,C370_=_C372 ,C370_=_C373 ,C370_=_C374 ,C370_=_C375 ,\nC370_=_C376 ,C370_=_C377 ,C370_=_C2149 ,C371_=_C372 ,C371_=_C373 ,C371_=_C374 ,\nC371_=_C375 ,C371_=_C376 ,C371_=_C377 ,C372_=_C373 ,C372_=_C374 ,C372_=_C375 ,\nC372_=_C376 ,C372_=_C377 ,C373_=_C374 ,C373_=_C375 ,C373_=_C376 ,C373_=_C377 ,\nC374_=_C375 ,C374_=_C376 ,C374_=_C377 ,C374_=_C2152 ,C375_=_C376 ,C375_=_C377 ,\nC376_=_C377 ,C393_=_C1105 ,C393_=_C1362 ,C393_=_C1404 ,C393_=_C1426 ,C393_=_C1611 ,\nC393_=_C2432 ,C393_=_C3014 ,C393_=_C3153 ,C393_=_C3188 ,C393_=_C3359 ,C393_=_C3501 ,\nC393_=_C3587 ,C393_=_C3588 ,C393_=_C3589 ,C393_=_C3590 ,C393_=_C3591 ,C393_=_C3592 ,\nC393_=_C3593 ,C393_=_C3594 ,C393_=_C3595 ,C393_=_C3596 ,C548_=_C888 ,C548_=_C1123 ,\nC548_=_C1306 ,C548_=_C1352 ,C548_=_C1531 ,C548_=_C2007 ,C548_=_C2146 ,C548_=_C2147 ,\nC548_=_C2148 ,C548_=_C2149 ,C548_=_C2150 ,C548_=_C2151 ,C548_=_C2152 ,C888_=_C1123 ,\nC888_=_C1306 ,C888_=_C1352 ,C888_=_C1531 ,C888_=_C2007 ,C888_=_C2146 ,C888_=_C2147 ,\nC888_=_C2148 ,C888_=_C2149 ,C888_=_C2150 ,C888_=_C2151 ,C888_=_C2152 ,C1105_=_C1362 ,\nC1105_=_C1404 ,C1105_=_C1426 ,C1105_=_C1611 ,C1105_=_C2432 ,C1105_=_C3014 ,C1105_=_C3153 ,\nC1105_=_C3188 ,C1105_=_C3359 ,C1105_=_C3501 ,C1105_=_C3587 ,C1105_=_C3588 ,C1105_=_C3589 ,\nC1105_=_C3590 ,C1105_=_C3591 ,C1105_=_C3592 ,C1105_=_C3593 ,C1105_=_C3594 ,C1105_=_C3595 ,\nC1105_=_C3596 ,C1123_=_C1306 ,C1123_=_C1352 ,C1123_=_C1531 ,C1123_=_C2007 ,C1123_=_C2146 ,\nC1123_=_C2147 ,C1123_=_C2148 ,C1123_=_C2149 ,C1123_=_C2150 ,C1123_=_C2151 ,C1123_=_C2152 ,\nC1306_=_C1352 ,C1306_=_C1531 ,C1306_=_C2007 ,C1306_=_C2146 ,C1306_=_C2147 ,C1306_=_C2148 ,\nC1306_=_C2149 ,C1306_=_C2150 ,C1306_=_C2151 ,C1306_=_C2152 ,C1352_=_C1362 ,C1352_=_C1531 ,\nC1352_=_C2007 ,C1352_=_C2146 ,C1352_=_C2147 ,C1352_=_C2148 ,C1352_=_C2149 ,C1352_=_C2150 ,\nC1352_=_C2151 ,C1352_=_C2152 ,C1362_=_C1404 ,C1362_=_C1426 ,C1362_=_C1611 ,C1362_=_C2432 ,\nC1362_=_C3014 ,C1362_=_C3153 ,C1362_=_C3188 ,C1362_=_C3359 ,C1362_=_C3501 ,C1362_=_C3587 ,\nC1362_=_C3588 ,C1362_=_C3589 ,C1362_=_C3590 ,C1362_=_C3591 ,C1362_=_C3592 ,C1362_=_C3593 ,\nC1362_=_C3594 ,C1362_=_C3595 ,C1362_=_C3596 ,C1404_=_C1426 ,C1404_=_C1611 ,C1404_=_C2432 ,\nC1404_=_C3014 ,C1404_=_C3153 ,C1404_=_C3188 ,C1404_=_C3359 ,C1404_=_C3501 ,C1404_=_C3587 ,\nC1404_=_C3588 ,C1404_=_C3589 ,C1404_=_C3590 ,C1404_=_C3591 ,C1404_=_C3592 ,C1404_=_C3593 ,\nC1404_=_C3594 ,C1404_=_C3595 ,C1404_=_C3596 ,C1426_=_C1611 ,C1426_=_C2432 ,C1426_=_C3014 ,\nC1426_=_C3153 ,C1426_=_C3188 ,C1426_=_C3359 ,C1426_=_C3501 ,C1426_=_C3587 ,C1426_=_C3588 ,\nC1426_=_C3589 ,C1426_=_C3590 ,C1426_=_C3591 ,C1426_=_C3592 ,C1426_=_C3593 ,C1426_=_C3594 ,\nC1426_=_C3595 ,C1426_=_C3596 ,C1531_=_C2007 ,C1531_=_C2146 ,C1531_=_C2147 ,C1531_=_C2148 ,\nC1531_=_C2149 ,C1531_=_C2150 ,C1531_=_C2151 ,C1531_=_C2152 ,C1611_=_C2432 ,C1611_=_C3014 ,\nC1611_=_C3153 ,C1611_=_C3188 ,C1611_=_C3359 ,C1611_=_C3501 ,C1611_=_C3587 ,C1611_=_C3588 ,\nC1611_=_C3589 ,C1611_=_C3590 ,C1611_=_C3591 ,C1611_=_C3592 ,C1611_=_C3593 ,C1611_=_C3594 ,\nC1611_=_C3595 ,C1611_=_C3596 ,C2007_=_C2146 ,C2007_=_C2147 ,C2007_=_C2148 ,C2007_=_C2149 ,\nC2007_=_C2150 ,C2007_=_C2151 ,C2007_=_C2152 ,C2146_=_C2147 ,C2146_=_C2148 ,C2146_=_C2149 ,\nC2146_=_C2150 ,C2146_=_C2151 ,C2146_=_C2152 ,C2147_=_C2148 ,C2147_=_C2149 ,C2147_=_C2150 ,\nC2147_=_C2151 ,C2147_=_C2152 ,C2148_=_C2149 ,C2148_=_C2150 ,C2148_=_C2151 ,C2148_=_C2152 ,\nC2149_=_C2150 ,C2149_=_C2151 ,C2149_=_C2152 ,C2150_=_C2151 ,C2150_=_C2152 ,C2151_=_C2152 ,\nC2432_=_C3014 ,C2432_=_C3153 ,C2432_=_C3188 ,C2432_=_C3359 ,C2432_=_C3501 ,C2432_=_C3587 ,\nC2432_=_C3588 ,C2432_=_C3589 ,C2432_=_C3590 ,C2432_=_C3591 ,C2432_=_C3592 ,C2432_=_C3593 ,\nC2432_=_C3594 ,C2432_=_C3595 ,C2432_=_C3596 ,C3014_=_C3153 ,C3014_=_C3188 ,C3014_=_C3359 ,\nC3014_=_C3501 ,C3014_=_C3587 ,C3014_=_C3588 ,C3014_=_C3589 ,C3014_=_C3590 ,C3014_=_C3591 ,\nC3014_=_C3592 ,C3014_=_C3593 ,C3014_=_C3594 ,C3014_=_C3595 ,C3014_=_C3596 ,C3153_=_C3188 ,\nC3153_=_C3359 ,C3153_=_C3501 ,C3153_=_C3587 ,C3153_=_C3588 ,C3153_=_C3589 ,C3153_=_C3590 ,\nC3153_=_C3591 ,C3153_=_C3592 ,C3153_=_C3593 ,C3153_=_C3594 ,C3153_=_C3595 ,C3153_=_C3596 ,\nC3188_=_C3359 ,C3188_=_C3501 ,C3188_=_C3587 ,C3188_=_C3588 ,C3188_=_C3589 ,C3188_=_C3590 ,\nC3188_=_C3591 ,C3188_=_C3592 ,C3188_=_C3593 ,C3188_=_C3594 ,C3188_=_C3595 ,C3188_=_C3596 ,\nC3359_=_C3501 ,C3359_=_C3587 ,C3359_=_C3588 ,C3359_=_C3589 ,C3359_=_C3590 ,C3359_=_C3591 ,\nC3359_=_C3592 ,C3359_=_C3593 ,C3359_=_C3594 ,C3359_=_C3595 ,C3359_=_C3596 ,C3501_=_C3587 ,\nC3501_=_C3588 ,C3501_=_C3589 ,C3501_=_C3590 ,C3501_=_C3591 ,C3501_=_C3592 ,C3501_=_C3593 ,\nC3501_=_C3594</w:t>
      </w:r>
    </w:p>
    <w:p>
      <w:pPr>
        <w:pStyle w:val="PreformattedText"/>
        <w:bidi w:val="0"/>
        <w:spacing w:before="0" w:after="0"/>
        <w:jc w:val="left"/>
        <w:rPr/>
      </w:pPr>
      <w:r>
        <w:rPr/>
        <w:t xml:space="preserve"> </w:t>
      </w:r>
      <w:r>
        <w:rPr/>
        <w:t>,C3501_=_C3595 ,C3501_=_C3596 ,C3587_=_C3588 ,C3587_=_C3589 ,C3587_=_C3590 ,\nC3587_=_C3591 ,C3587_=_C3592 ,C3587_=_C3593 ,C3587_=_C3594 ,C3587_=_C3595 ,C3587_=_C3596 ,\nC3588_=_C3589 ,C3588_=_C3590 ,C3588_=_C3591 ,C3588_=_C3592 ,C3588_=_C3593 ,C3588_=_C3594 ,\nC3588_=_C3595 ,C3588_=_C3596 ,C3589_=_C3590 ,C3589_=_C3591 ,C3589_=_C3592 ,C3589_=_C3593 ,\nC3589_=_C3594 ,C3589_=_C3595 ,C3589_=_C3596 ,C3590_=_C3591 ,C3590_=_C3592 ,C3590_=_C3593 ,\nC3590_=_C3594 ,C3590_=_C3595 ,C3590_=_C3596 ,C3591_=_C3592 ,C3591_=_C3593 ,C3591_=_C3594 ,\nC3591_=_C3595 ,C3591_=_C3596 ,C3592_=_C3593 ,C3592_=_C3594 ,C3592_=_C3595 ,C3592_=_C3596 ,\nC3593_=_C3594 ,C3593_=_C3595 ,C3593_=_C3596 ,C3594_=_C3595 ,C3594_=_C3596 ,C3595_=_C3596 ,"];153[shape=box, label="id:153 level: 6\n53: C435 C499 C746 C936 C1266 \nC1328 C1576 C1623 C1906 C1928 C2024 \nC2062 C2082 C2085 C2086 C2087 C2088 \nC2089 C2090 C2091 C2092 C2093 C2094 \nC2095 C2096 C2097 C2098 C2099 C2100 \nC2101 C2102 C2103 C2422 C2461 C2608 \nC2833 C2882 C2928 C3082 C3416 C3448 \nC3607 C3671 C3693 C3736 C3832 C3837 \nC3882 C3929 C3937 C4075 C4089 C4098 \n711: C435_=_C746( C435 C746 ) C435_=_C1576( C435 C1576 ) C435_=_C1623( C435 C1623 ) C435_=_C2082( C435 C2082 ) C435_=_C2101( C435 C2101 ) \nC435_=_C2422( C435 C2422 ) C435_=_C2461( C435 C2461 ) C435_=_C2608( C435 C2608 ) C435_=_C2833( C435 C2833 ) C435_=_C2882( C435 C2882 ) C435_=_C2928( C435 C2928 ) \nC435_=_C3082( C435 C3082 ) C435_=_C3416( C435 C3416 ) C435_=_C3448( C435 C3448 ) C435_=_C3607( C435 C3607 ) C435_=_C3671( C435 C3671 ) C435_=_C3693( C435 C3693 ) \nC435_=_C3736( C435 C3736 ) C435_=_C3832( C435 C3832 ) C435_=_C3837( C435 C3837 ) C435_=_C3882( C435 C3882 ) C435_=_C3929( C435 C3929 ) C435_=_C3937( C435 C3937 ) \nC435_=_C4075( C435 C4075 ) C435_=_C4089( C435 C4089 ) C435_=_C4098( C435 C4098 ) C499_=_C936( C499 C936 ) C499_=_C1266( C499 C1266 ) C499_=_C1328( C499 C1328 ) \nC499_=_C1906( C499 C1906 ) C499_=_C1928( C499 C1928 ) C499_=_C2024( C499 C2024 ) C499_=_C2062( C499 C2062 ) C499_=_C2085( C499 C2085 ) C499_=_C2086( C499 C2086 ) \nC499_=_C2087( C499 C2087 ) C499_=_C2088( C499 C2088 ) C499_=_C2089( C499 C2089 ) C499_=_C2090( C499 C2090 ) C499_=_C2091( C499 C2091 ) C499_=_C2092( C499 C2092 ) \nC499_=_C2093( C499 C2093 ) C499_=_C2094( C499 C2094 ) C499_=_C2095( C499 C2095 ) C499_=_C2096( C499 C2096 ) C499_=_C2097( C499 C2097 ) C499_=_C2098( C499 C2098 ) \nC499_=_C2099( C499 C2099 ) C499_=_C2100( C499 C2100 ) C499_=_C2101( C499 C2101 ) C499_=_C2102( C499 C2102 ) C499_=_C2103( C499 C2103 ) C746_=_C1576( C746 C1576 ) \nC746_=_C1623( C746 C1623 ) C746_=_C2082( C746 C2082 ) C746_=_C2101( C746 C2101 ) C746_=_C2422( C746 C2422 ) C746_=_C2461( C746 C2461 ) C746_=_C2608( C746 C2608 ) \nC746_=_C2833( C746 C2833 ) C746_=_C2882( C746 C2882 ) C746_=_C2928( C746 C2928 ) C746_=_C3082( C746 C3082 ) C746_=_C3416( C746 C3416 ) C746_=_C3448( C746 C3448 ) \nC746_=_C3607( C746 C3607 ) C746_=_C3671( C746 C3671 ) C746_=_C3693( C746 C3693 ) C746_=_C3736( C746 C3736 ) C746_=_C3832( C746 C3832 ) C746_=_C3837( C746 C3837 ) \nC746_=_C3882( C746 C3882 ) C746_=_C3929( C746 C3929 ) C746_=_C3937( C746 C3937 ) C746_=_C4075( C746 C4075 ) C746_=_C4089( C746 C4089 ) C746_=_C4098( C746 C4098 ) \nC936_=_C1266( C936 C1266 ) C936_=_C1328( C936 C1328 ) C936_=_C1906( C936 C1906 ) C936_=_C1928( C936 C1928 ) C936_=_C2024( C936 C2024 ) C936_=_C2062( C936 C2062 ) \nC936_=_C2085( C936 C2085 ) C936_=_C2086( C936 C2086 ) C936_=_C2087( C936 C2087 ) C936_=_C2088( C936 C2088 ) C936_=_C2089( C936 C2089 ) C936_=_C2090( C936 C2090 ) \nC936_=_C2091( C936 C2091 ) C936_=_C2092( C936 C2092 ) C936_=_C2093( C936 C2093 ) C936_=_C2094( C936 C2094 ) C936_=_C2095( C936 C2095 ) C936_=_C2096( C936 C2096 ) \nC936_=_C2097( C936 C2097 ) C936_=_C2098( C936 C2098 ) C936_=_C2099( C936 C2099 ) C936_=_C2100( C936 C2100 ) C936_=_C2101( C936 C2101 ) C936_=_C2102( C936 C2102 ) \nC936_=_C2103( C936 C2103 ) C1266_=_C1328( C1266 C1328 ) C1266_=_C1906( C1266 C1906 ) C1266_=_C1928( C1266 C1928 ) C1266_=_C2024( C1266 C2024 ) C1266_=_C2062( C1266 C2062 ) \nC1266_=_C2085( C1266 C2085 ) C1266_=_C2086( C1266 C2086 ) C1266_=_C2087( C1266 C2087 ) C1266_=_C2088( C1266 C2088 ) C1266_=_C2089( C1266 C2089 ) C1266_=_C2090( C1266 C2090 ) \nC1266_=_C2091( C1266 C2091 ) C1266_=_C2092( C1266 C2092 ) C1266_=_C2093( C1266 C2093 ) C1266_=_C2094( C1266 C2094 ) C1266_=_C2095( C1266 C2095 ) C1266_=_C2096( C1266 C2096 ) \nC1266_=_C2097( C1266 C2097 ) C1266_=_C2098( C1266 C2098 ) C1266_=_C2099( C1266 C2099 ) C1266_=_C2100( C1266 C2100 ) C1266_=_C2101( C1266 C2101 ) C1266_=_C2102( C1266 C2102 ) \nC1266_=_C2103( C1266 C2103 ) C1328_=_C1906( C1328 C1906 ) C1328_=_C1928( C1328 C1928 ) C1328_=_C2024( C1328 C2024 ) C1328_=_C2062( C1328 C2062 ) C1328_=_C2085( C1328 C2085 ) \nC1328_=_C2086( C1328 C2086 ) C1328_=_C2087( C1328 C2087 ) C1328_=_C2088( C1328 C2088 ) C1328_=_C2089( C1328 C2089 ) C1328_=_C2090( C1328 C2090 ) C1328_=_C2091( C1328 C2091 ) \nC1328_=_C2092( C1328 C2092 ) C1328_=_C2093( C1328 C2093 ) C1328_=_C2094( C1328 C2094 ) C1328_=_C2095( C1328 C2095 ) C1328_=_C2096( C1328 C2096 ) C1328_=_C2097( C1328 C2097 ) \nC1328_=_C2098( C1328 C2098 ) C1328_=_C2099( C1328 C2099 ) C1328_=_C2100( C1328 C2100 ) C1328_=_C2101( C1328 C2101 ) C1328_=_C2102( C1328 C2102 ) C1328_=_C2103( C1328 C2103 ) \nC1576_=_C1623( C1576 C1623 ) C1576_=_C2082( C1576 C2082 ) C1576_=_C2101( C1576 C2101 ) C1576_=_C2422( C1576 C2422 ) C1576_=_C2461( C1576 C2461 ) C1576_=_C2608( C1576 C2608 ) \nC1576_=_C2833( C1576 C2833 ) C1576_=_C2882( C1576 C2882 ) C1576_=_C2928( C1576 C2928 ) C1576_=_C3082( C1576 C3082 ) C1576_=_C3416( C1576 C3416 ) C1576_=_C3448( C1576 C3448 ) \nC1576_=_C3607( C1576 C3607 ) C1576_=_C3671( C1576 C3671 ) C1576_=_C3693( C1576 C3693 ) C1576_=_C3736( C1576 C3736 ) C1576_=_C3832( C1576 C3832 ) C1576_=_C3837( C1576 C3837 ) \nC1576_=_C3882( C1576 C3882 ) C1576_=_C3929( C1576 C3929 ) C1576_=_C3937( C1576 C3937 ) C1576_=_C4075( C1576 C4075 ) C1576_=_C4089( C1576 C4089 ) C1576_=_C4098( C1576 C4098 ) \nC1623_=_C2082( C1623 C2082 ) C1623_=_C2101( C1623 C2101 ) C1623_=_C2422( C1623 C2422 ) C1623_=_C2461( C1623 C2461 ) C1623_=_C2608( C1623 C2608 ) C1623_=_C2833( C1623 C2833 ) \nC1623_=_C2882( C1623 C2882 ) C1623_=_C2928( C1623 C2928 ) C1623_=_C3082( C1623 C3082 ) C1623_=_C3416( C1623 C3416 ) C1623_=_C3448( C1623 C3448 ) C1623_=_C3607( C1623 C3607 ) \nC1623_=_C3671( C1623 C3671 ) C1623_=_C3693( C1623 C3693 ) C1623_=_C3736( C1623 C3736 ) C1623_=_C3832( C1623 C3832 ) C1623_=_C3837( C1623 C3837 ) C1623_=_C3882( C1623 C3882 ) \nC1623_=_C3929( C1623 C3929 ) C1623_=_C3937( C1623 C3937 ) C1623_=_C4075( C1623 C4075 ) C1623_=_C4089( C1623 C4089 ) C1623_=_C4098( C1623 C4098 ) C1906_=_C1928( C1906 C1928 ) \nC1906_=_C2024( C1906 C2024 ) C1906_=_C2062( C1906 C2062 ) C1906_=_C2085( C1906 C2085 ) C1906_=_C2086( C1906 C2086 ) C1906_=_C2087( C1906 C2087 ) C1906_=_C2088( C1906 C2088 ) \nC1906_=_C2089( C1906 C2089 ) C1906_=_C2090( C1906 C2090 ) C1906_=_C2091( C1906 C2091 ) C1906_=_C2092( C1906 C2092 ) C1906_=_C2093( C1906 C2093 ) C1906_=_C2094( C1906 C2094 ) \nC1906_=_C2095( C1906 C2095 ) C1906_=_C2096( C1906 C2096 ) C1906_=_C2097( C1906 C2097 ) C1906_=_C2098( C1906 C2098 ) C1906_=_C2099( C1906 C2099 ) C1906_=_C2100( C1906 C2100 ) \nC1906_=_C2101( C1906 C2101 ) C1906_=_C2102( C1906 C2102 ) C1906_=_C2103( C1906 C2103 ) C1928_=_C2024( C1928 C2024 ) C1928_=_C2062( C1928 C2062 ) C1928_=_C2085( C1928 C2085 ) \nC1928_=_C2086( C1928 C2086 ) C1928_=_C2087( C1928 C2087 ) C1928_=_C2088( C1928 C2088 ) C1928_=_C2089( C1928 C2089 ) C1928_=_C2090( C1928 C2090 ) C1928_=_C2091( C1928 C2091 ) \nC1928_=_C2092( C1928 C2092 ) C1928_=_C2093( C1928 C2093 ) C1928_=_C2094( C1928 C2094 ) C1928_=_C2095( C1928 C2095 ) C1928_=_C2096( C1928 C2096 ) C1928_=_C2097( C1928 C2097 ) \nC1928_=_C2098( C1928 C2098 ) C1928_=_C2099( C1928 C2099 ) C1928_=_C2100( C1928 C2100 ) C1928_=_C2101( C1928 C2101 ) C1928_=_C2102( C1928 C2102 ) C1928_=_C2103( C1928 C2103 ) \nC2024_=_C2062( C2024 C2062 ) C2024_=_C2085( C2024 C2085 ) C2024_=_C2086( C2024 C2086 ) C2024_=_C2087( C2024 C2087 ) C2024_=_C2088( C2024 C2088 ) C2024_=_C2089( C2024 C2089 ) \nC2024_=_C2090( C2024 C2090 ) C2024_=_C2091( C2024 C2091 ) C2024_=_C2092( C2024 C2092 ) C2024_=_C2093( C2024 C2093 ) C2024_=_C2094( C2024 C2094 ) C2024_=_C2095( C2024 C2095 ) \nC2024_=_C2096( C2024 C2096 ) C2024_=_C2097( C2024 C2097 ) C2024_=_C2098( C2024 C2098 ) C2024_=_C2099( C2024 C2099 ) C2024_=_C2100( C2024 C2100 ) C2024_=_C2101( C2024 C2101 ) \nC2024_=_C2102( C2024 C2102 ) C2024_=_C2103( C2024 C2103 ) C2062_=_C2082( C2062 C2082 ) C2062_=_C2085( C2062 C2085 ) C2062_=_C2086( C2062 C2086 ) C2062_=_C2087( C2062 C2087 ) \nC2062_=_C2088( C2062 C2088 ) C2062_=_C2089( C2062 C2089 ) C2062_=_C2090( C2062 C2090 ) C2062_=_C2091( C2062 C2091 ) C2062_=_C2092( C2062 C2092 ) C2062_=_C2093( C2062 C2093 ) \nC2062_=_C2094( C2062 C2094 ) C2062_=_C2095( C2062 C2095 ) C2062_=_C2096( C2062 C2096 ) C2062_=_C2097( C2062 C2097 ) C2062_=_C2098( C2062 C2098 ) C2062_=_C2099( C2062 C2099 ) \nC2062_=_C2100( C2062 C2100 ) C2062_=_C2101( C2062 C2101 ) C2062_=_C2102( C2062 C2102 ) C2062_=_C2103( C2062 C2103 ) C2082_=_C2101( C2082 C2101 ) C2082_=_C2422( C2082 C2422 ) \nC2082_=_C2461( C2082 C2461 ) C2082_=_C2608( C2082 C2608 ) C2082_=_C2833( C2082 C2833 ) C2082_=_C2882( C2082 C2882 ) C2082_=_C2928( C2082 C2928 ) C2082_=_C3082( C2082 C3082 ) \nC2082_=_C3416( C2082 C3416 ) C2082_=_C3448( C2082 C3448 ) C2082_=_C3607( C2082 C3607 ) C2082_=_C3671( C2082 C3671 ) C2082_=_C3693( C2082 C3693 ) C2082_=_C3736( C2082 C3736 ) \nC2082_=_C3832( C2082 C3832 ) C2082_=_C3837( C2082 C3837 ) C2082_=_C3882( C2082 C3882 ) C2082_=_C3929( C2082 C3929 ) C2082_=_C3937( C2082 C3937 ) C2082_=_C4075( C2082 C4075 ) \nC2082_=_C4089( C2082 C4089 ) C2082_=_C4098( C2082 C4098 ) C2085_=_C2086( C2085 C2086 ) C2085_=_C2087( C2085 C2087 ) C2085_=_C2088( C2085 C2088 ) C2085_=_C2089( C2085 C2089 ) \nC2085_=_C2090( C2085 C2090 ) C2085_=_C2091( C2085 C2091 )</w:t>
      </w:r>
    </w:p>
    <w:p>
      <w:pPr>
        <w:pStyle w:val="PreformattedText"/>
        <w:bidi w:val="0"/>
        <w:spacing w:before="0" w:after="0"/>
        <w:jc w:val="left"/>
        <w:rPr/>
      </w:pPr>
      <w:r>
        <w:rPr/>
        <w:t xml:space="preserve"> </w:t>
      </w:r>
      <w:r>
        <w:rPr/>
        <w:t>C2085_=_C2092( C2085 C2092 ) C2085_=_C2093( C2085 C2093 ) C2085_=_C2094( C2085 C2094 ) C2085_=_C2095( C2085 C2095 ) \nC2085_=_C2096( C2085 C2096 ) C2085_=_C2097( C2085 C2097 ) C2085_=_C2098( C2085 C2098 ) C2085_=_C2099( C2085 C2099 ) C2085_=_C2100( C2085 C2100 ) C2085_=_C2101( C2085 C2101 ) \nC2085_=_C2102( C2085 C2102 ) C2085_=_C2103( C2085 C2103 ) C2086_=_C2087( C2086 C2087 ) C2086_=_C2088( C2086 C2088 ) C2086_=_C2089( C2086 C2089 ) C2086_=_C2090( C2086 C2090 ) \nC2086_=_C2091( C2086 C2091 ) C2086_=_C2092( C2086 C2092 ) C2086_=_C2093( C2086 C2093 ) C2086_=_C2094( C2086 C2094 ) C2086_=_C2095( C2086 C2095 ) C2086_=_C2096( C2086 C2096 ) \nC2086_=_C2097( C2086 C2097 ) C2086_=_C2098( C2086 C2098 ) C2086_=_C2099( C2086 C2099 ) C2086_=_C2100( C2086 C2100 ) C2086_=_C2101( C2086 C2101 ) C2086_=_C2102( C2086 C2102 ) \nC2086_=_C2103( C2086 C2103 ) C2087_=_C2088( C2087 C2088 ) C2087_=_C2089( C2087 C2089 ) C2087_=_C2090( C2087 C2090 ) C2087_=_C2091( C2087 C2091 ) C2087_=_C2092( C2087 C2092 ) \nC2087_=_C2093( C2087 C2093 ) C2087_=_C2094( C2087 C2094 ) C2087_=_C2095( C2087 C2095 ) C2087_=_C2096( C2087 C2096 ) C2087_=_C2097( C2087 C2097 ) C2087_=_C2098( C2087 C2098 ) \nC2087_=_C2099( C2087 C2099 ) C2087_=_C2100( C2087 C2100 ) C2087_=_C2101( C2087 C2101 ) C2087_=_C2102( C2087 C2102 ) C2087_=_C2103( C2087 C2103 ) C2087_=_C2608( C2087 C2608 ) \nC2088_=_C2089( C2088 C2089 ) C2088_=_C2090( C2088 C2090 ) C2088_=_C2091( C2088 C2091 ) C2088_=_C2092( C2088 C2092 ) C2088_=_C2093( C2088 C2093 ) C2088_=_C2094( C2088 C2094 ) \nC2088_=_C2095( C2088 C2095 ) C2088_=_C2096( C2088 C2096 ) C2088_=_C2097( C2088 C2097 ) C2088_=_C2098( C2088 C2098 ) C2088_=_C2099( C2088 C2099 ) C2088_=_C2100( C2088 C2100 ) \nC2088_=_C2101( C2088 C2101 ) C2088_=_C2102( C2088 C2102 ) C2088_=_C2103( C2088 C2103 ) C2088_=_C2833( C2088 C2833 ) C2089_=_C2090( C2089 C2090 ) C2089_=_C2091( C2089 C2091 ) \nC2089_=_C2092( C2089 C2092 ) C2089_=_C2093( C2089 C2093 ) C2089_=_C2094( C2089 C2094 ) C2089_=_C2095( C2089 C2095 ) C2089_=_C2096( C2089 C2096 ) C2089_=_C2097( C2089 C2097 ) \nC2089_=_C2098( C2089 C2098 ) C2089_=_C2099( C2089 C2099 ) C2089_=_C2100( C2089 C2100 ) C2089_=_C2101( C2089 C2101 ) C2089_=_C2102( C2089 C2102 ) C2089_=_C2103( C2089 C2103 ) \nC2090_=_C2091( C2090 C2091 ) C2090_=_C2092( C2090 C2092 ) C2090_=_C2093( C2090 C2093 ) C2090_=_C2094( C2090 C2094 ) C2090_=_C2095( C2090 C2095 ) C2090_=_C2096( C2090 C2096 ) \nC2090_=_C2097( C2090 C2097 ) C2090_=_C2098( C2090 C2098 ) C2090_=_C2099( C2090 C2099 ) C2090_=_C2100( C2090 C2100 ) C2090_=_C2101( C2090 C2101 ) C2090_=_C2102( C2090 C2102 ) \nC2090_=_C2103( C2090 C2103 ) C2091_=_C2092( C2091 C2092 ) C2091_=_C2093( C2091 C2093 ) C2091_=_C2094( C2091 C2094 ) C2091_=_C2095( C2091 C2095 ) C2091_=_C2096( C2091 C2096 ) \nC2091_=_C2097( C2091 C2097 ) C2091_=_C2098( C2091 C2098 ) C2091_=_C2099( C2091 C2099 ) C2091_=_C2100( C2091 C2100 ) C2091_=_C2101( C2091 C2101 ) C2091_=_C2102( C2091 C2102 ) \nC2091_=_C2103( C2091 C2103 ) C2092_=_C2093( C2092 C2093 ) C2092_=_C2094( C2092 C2094 ) C2092_=_C2095( C2092 C2095 ) C2092_=_C2096( C2092 C2096 ) C2092_=_C2097( C2092 C2097 ) \nC2092_=_C2098( C2092 C2098 ) C2092_=_C2099( C2092 C2099 ) C2092_=_C2100( C2092 C2100 ) C2092_=_C2101( C2092 C2101 ) C2092_=_C2102( C2092 C2102 ) C2092_=_C2103( C2092 C2103 ) \nC2093_=_C2094( C2093 C2094 ) C2093_=_C2095( C2093 C2095 ) C2093_=_C2096( C2093 C2096 ) C2093_=_C2097( C2093 C2097 ) C2093_=_C2098( C2093 C2098 ) C2093_=_C2099( C2093 C2099 ) \nC2093_=_C2100( C2093 C2100 ) C2093_=_C2101( C2093 C2101 ) C2093_=_C2102( C2093 C2102 ) C2093_=_C2103( C2093 C2103 ) C2093_=_C3416( C2093 C3416 ) C2094_=_C2095( C2094 C2095 ) \nC2094_=_C2096( C2094 C2096 ) C2094_=_C2097( C2094 C2097 ) C2094_=_C2098( C2094 C2098 ) C2094_=_C2099( C2094 C2099 ) C2094_=_C2100( C2094 C2100 ) C2094_=_C2101( C2094 C2101 ) \nC2094_=_C2102( C2094 C2102 ) C2094_=_C2103( C2094 C2103 ) C2095_=_C2096( C2095 C2096 ) C2095_=_C2097( C2095 C2097 ) C2095_=_C2098( C2095 C2098 ) C2095_=_C2099( C2095 C2099 ) \nC2095_=_C2100( C2095 C2100 ) C2095_=_C2101( C2095 C2101 ) C2095_=_C2102( C2095 C2102 ) C2095_=_C2103( C2095 C2103 ) C2095_=_C3607( C2095 C3607 ) C2096_=_C2097( C2096 C2097 ) \nC2096_=_C2098( C2096 C2098 ) C2096_=_C2099( C2096 C2099 ) C2096_=_C2100( C2096 C2100 ) C2096_=_C2101( C2096 C2101 ) C2096_=_C2102( C2096 C2102 ) C2096_=_C2103( C2096 C2103 ) \nC2097_=_C2098( C2097 C2098 ) C2097_=_C2099( C2097 C2099 ) C2097_=_C2100( C2097 C2100 ) C2097_=_C2101( C2097 C2101 ) C2097_=_C2102( C2097 C2102 ) C2097_=_C2103( C2097 C2103 ) \nC2097_=_C3736( C2097 C3736 ) C2098_=_C2099( C2098 C2099 ) C2098_=_C2100( C2098 C2100 ) C2098_=_C2101( C2098 C2101 ) C2098_=_C2102( C2098 C2102 ) C2098_=_C2103( C2098 C2103 ) \nC2099_=_C2100( C2099 C2100 ) C2099_=_C2101( C2099 C2101 ) C2099_=_C2102( C2099 C2102 ) C2099_=_C2103( C2099 C2103 ) C2099_=_C3837( C2099 C3837 ) C2100_=_C2101( C2100 C2101 ) \nC2100_=_C2102( C2100 C2102 ) C2100_=_C2103( C2100 C2103 ) C2100_=_C3882( C2100 C3882 ) C2101_=_C2102( C2101 C2102 ) C2101_=_C2103( C2101 C2103 ) C2101_=_C2422( C2101 C2422 ) \nC2101_=_C2461( C2101 C2461 ) C2101_=_C2608( C2101 C2608 ) C2101_=_C2833( C2101 C2833 ) C2101_=_C2882( C2101 C2882 ) C2101_=_C2928( C2101 C2928 ) C2101_=_C3082( C2101 C3082 ) \nC2101_=_C3416( C2101 C3416 ) C2101_=_C3448( C2101 C3448 ) C2101_=_C3607( C2101 C3607 ) C2101_=_C3671( C2101 C3671 ) C2101_=_C3693( C2101 C3693 ) C2101_=_C3736( C2101 C3736 ) \nC2101_=_C3832( C2101 C3832 ) C2101_=_C3837( C2101 C3837 ) C2101_=_C3882( C2101 C3882 ) C2101_=_C3929( C2101 C3929 ) C2101_=_C3937( C2101 C3937 ) C2101_=_C4075( C2101 C4075 ) \nC2101_=_C4089( C2101 C4089 ) C2101_=_C4098( C2101 C4098 ) C2102_=_C2103( C2102 C2103 ) C2102_=_C4098( C2102 C4098 ) C2422_=_C2461( C2422 C2461 ) C2422_=_C2608( C2422 C2608 ) \nC2422_=_C2833( C2422 C2833 ) C2422_=_C2882( C2422 C2882 ) C2422_=_C2928( C2422 C2928 ) C2422_=_C3082( C2422 C3082 ) C2422_=_C3416( C2422 C3416 ) C2422_=_C3448( C2422 C3448 ) \nC2422_=_C3607( C2422 C3607 ) C2422_=_C3671( C2422 C3671 ) C2422_=_C3693( C2422 C3693 ) C2422_=_C3736( C2422 C3736 ) C2422_=_C3832( C2422 C3832 ) C2422_=_C3837( C2422 C3837 ) \nC2422_=_C3882( C2422 C3882 ) C2422_=_C3929( C2422 C3929 ) C2422_=_C3937( C2422 C3937 ) C2422_=_C4075( C2422 C4075 ) C2422_=_C4089( C2422 C4089 ) C2422_=_C4098( C2422 C4098 ) \nC2461_=_C2608( C2461 C2608 ) C2461_=_C2833( C2461 C2833 ) C2461_=_C2882( C2461 C2882 ) C2461_=_C2928( C2461 C2928 ) C2461_=_C3082( C2461 C3082 ) C2461_=_C3416( C2461 C3416 ) \nC2461_=_C3448( C2461 C3448 ) C2461_=_C3607( C2461 C3607 ) C2461_=_C3671( C2461 C3671 ) C2461_=_C3693( C2461 C3693 ) C2461_=_C3736( C2461 C3736 ) C2461_=_C3832( C2461 C3832 ) \nC2461_=_C3837( C2461 C3837 ) C2461_=_C3882( C2461 C3882 ) C2461_=_C3929( C2461 C3929 ) C2461_=_C3937( C2461 C3937 ) C2461_=_C4075( C2461 C4075 ) C2461_=_C4089( C2461 C4089 ) \nC2461_=_C4098( C2461 C4098 ) C2608_=_C2833( C2608 C2833 ) C2608_=_C2882( C2608 C2882 ) C2608_=_C2928( C2608 C2928 ) C2608_=_C3082( C2608 C3082 ) C2608_=_C3416( C2608 C3416 ) \nC2608_=_C3448( C2608 C3448 ) C2608_=_C3607( C2608 C3607 ) C2608_=_C3671( C2608 C3671 ) C2608_=_C3693( C2608 C3693 ) C2608_=_C3736( C2608 C3736 ) C2608_=_C3832( C2608 C3832 ) \nC2608_=_C3837( C2608 C3837 ) C2608_=_C3882( C2608 C3882 ) C2608_=_C3929( C2608 C3929 ) C2608_=_C3937( C2608 C3937 ) C2608_=_C4075( C2608 C4075 ) C2608_=_C4089( C2608 C4089 ) \nC2608_=_C4098( C2608 C4098 ) C2833_=_C2882( C2833 C2882 ) C2833_=_C2928( C2833 C2928 ) C2833_=_C3082( C2833 C3082 ) C2833_=_C3416( C2833 C3416 ) C2833_=_C3448( C2833 C3448 ) \nC2833_=_C3607( C2833 C3607 ) C2833_=_C3671( C2833 C3671 ) C2833_=_C3693( C2833 C3693 ) C2833_=_C3736( C2833 C3736 ) C2833_=_C3832( C2833 C3832 ) C2833_=_C3837( C2833 C3837 ) \nC2833_=_C3882( C2833 C3882 ) C2833_=_C3929( C2833 C3929 ) C2833_=_C3937( C2833 C3937 ) C2833_=_C4075( C2833 C4075 ) C2833_=_C4089( C2833 C4089 ) C2833_=_C4098( C2833 C4098 ) \nC2882_=_C2928( C2882 C2928 ) C2882_=_C3082( C2882 C3082 ) C2882_=_C3416( C2882 C3416 ) C2882_=_C3448( C2882 C3448 ) C2882_=_C3607( C2882 C3607 ) C2882_=_C3671( C2882 C3671 ) \nC2882_=_C3693( C2882 C3693 ) C2882_=_C3736( C2882 C3736 ) C2882_=_C3832( C2882 C3832 ) C2882_=_C3837( C2882 C3837 ) C2882_=_C3882( C2882 C3882 ) C2882_=_C3929( C2882 C3929 ) \nC2882_=_C3937( C2882 C3937 ) C2882_=_C4075( C2882 C4075 ) C2882_=_C4089( C2882 C4089 ) C2882_=_C4098( C2882 C4098 ) C2928_=_C3082( C2928 C3082 ) C2928_=_C3416( C2928 C3416 ) \nC2928_=_C3448( C2928 C3448 ) C2928_=_C3607( C2928 C3607 ) C2928_=_C3671( C2928 C3671 ) C2928_=_C3693( C2928 C3693 ) C2928_=_C3736( C2928 C3736 ) C2928_=_C3832( C2928 C3832 ) \nC2928_=_C3837( C2928 C3837 ) C2928_=_C3882( C2928 C3882 ) C2928_=_C3929( C2928 C3929 ) C2928_=_C3937( C2928 C3937 ) C2928_=_C4075( C2928 C4075 ) C2928_=_C4089( C2928 C4089 ) \nC2928_=_C4098( C2928 C4098 ) C3082_=_C3416( C3082 C3416 ) C3082_=_C3448( C3082 C3448 ) C3082_=_C3607( C3082 C3607 ) C3082_=_C3671( C3082 C3671 ) C3082_=_C3693( C3082 C3693 ) \nC3082_=_C3736( C3082 C3736 ) C3082_=_C3832( C3082 C3832 ) C3082_=_C3837( C3082 C3837 ) C3082_=_C3882( C3082 C3882 ) C3082_=_C3929( C3082 C3929 ) C3082_=_C3937( C3082 C3937 ) \nC3082_=_C4075( C3082 C4075 ) C3082_=_C4089( C3082 C4089 ) C3082_=_C4098( C3082 C4098 ) C3416_=_C3448( C3416 C3448 ) C3416_=_C3607( C3416 C3607 ) C3416_=_C3671( C3416 C3671 ) \nC3416_=_C3693( C3416 C3693 ) C3416_=_C3736( C3416 C3736 ) C3416_=_C3832( C3416 C3832 ) C3416_=_C3837( C3416 C3837 ) C3416_=_C3882( C3416 C3882 ) C3416_=_C3929( C3416 C3929 ) \nC3416_=_C3937( C3416 C3937 ) C3416_=_C4075( C3416 C4075 ) C3416_=_C4089( C3416 C4089 ) C3416_=_C4098( C3416 C4098 ) C3448_=_C3607( C3448 C3607 ) C3448_=_C3671( C3448 C3671 ) \nC3448_=_C3693( C3448 C3693 ) C3448_=_C3736( C3448 C3736 ) C3448_=_C3832( C3448 C3832 ) C3448_=_C3837( C3448 C3837 ) C3448_=_C3882( C3448 C3882 ) C3448_=_C3929( C3448 C3929 ) \nC3448_=_C3937( C3448 C3937 ) C3448_=_C4075( C3448 C4075 ) C3448_=_C4089( C3448 C4089 ) C3448_=_C4098(</w:t>
      </w:r>
    </w:p>
    <w:p>
      <w:pPr>
        <w:pStyle w:val="PreformattedText"/>
        <w:bidi w:val="0"/>
        <w:spacing w:before="0" w:after="0"/>
        <w:jc w:val="left"/>
        <w:rPr/>
      </w:pPr>
      <w:r>
        <w:rPr/>
        <w:t xml:space="preserve"> </w:t>
      </w:r>
      <w:r>
        <w:rPr/>
        <w:t>C3448 C4098 ) C3607_=_C3671( C3607 C3671 ) C3607_=_C3693( C3607 C3693 ) \nC3607_=_C3736( C3607 C3736 ) C3607_=_C3832( C3607 C3832 ) C3607_=_C3837( C3607 C3837 ) C3607_=_C3882( C3607 C3882 ) C3607_=_C3929( C3607 C3929 ) C3607_=_C3937( C3607 C3937 ) \nC3607_=_C4075( C3607 C4075 ) C3607_=_C4089( C3607 C4089 ) C3607_=_C4098( C3607 C4098 ) C3671_=_C3693( C3671 C3693 ) C3671_=_C3736( C3671 C3736 ) C3671_=_C3832( C3671 C3832 ) \nC3671_=_C3837( C3671 C3837 ) C3671_=_C3882( C3671 C3882 ) C3671_=_C3929( C3671 C3929 ) C3671_=_C3937( C3671 C3937 ) C3671_=_C4075( C3671 C4075 ) C3671_=_C4089( C3671 C4089 ) \nC3671_=_C4098( C3671 C4098 ) C3693_=_C3736( C3693 C3736 ) C3693_=_C3832( C3693 C3832 ) C3693_=_C3837( C3693 C3837 ) C3693_=_C3882( C3693 C3882 ) C3693_=_C3929( C3693 C3929 ) \nC3693_=_C3937( C3693 C3937 ) C3693_=_C4075( C3693 C4075 ) C3693_=_C4089( C3693 C4089 ) C3693_=_C4098( C3693 C4098 ) C3736_=_C3832( C3736 C3832 ) C3736_=_C3837( C3736 C3837 ) \nC3736_=_C3882( C3736 C3882 ) C3736_=_C3929( C3736 C3929 ) C3736_=_C3937( C3736 C3937 ) C3736_=_C4075( C3736 C4075 ) C3736_=_C4089( C3736 C4089 ) C3736_=_C4098( C3736 C4098 ) \nC3832_=_C3837( C3832 C3837 ) C3832_=_C3882( C3832 C3882 ) C3832_=_C3929( C3832 C3929 ) C3832_=_C3937( C3832 C3937 ) C3832_=_C4075( C3832 C4075 ) C3832_=_C4089( C3832 C4089 ) \nC3832_=_C4098( C3832 C4098 ) C3837_=_C3882( C3837 C3882 ) C3837_=_C3929( C3837 C3929 ) C3837_=_C3937( C3837 C3937 ) C3837_=_C4075( C3837 C4075 ) C3837_=_C4089( C3837 C4089 ) \nC3837_=_C4098( C3837 C4098 ) C3882_=_C3929( C3882 C3929 ) C3882_=_C3937( C3882 C3937 ) C3882_=_C4075( C3882 C4075 ) C3882_=_C4089( C3882 C4089 ) C3882_=_C4098( C3882 C4098 ) \nC3929_=_C3937( C3929 C3937 ) C3929_=_C4075( C3929 C4075 ) C3929_=_C4089( C3929 C4089 ) C3929_=_C4098( C3929 C4098 ) C3937_=_C4075( C3937 C4075 ) C3937_=_C4089( C3937 C4089 ) \nC3937_=_C4098( C3937 C4098 ) C4075_=_C4089( C4075 C4089 ) C4075_=_C4098( C4075 C4098 ) C4089_=_C4098( C4089 C4098 ) "];105-&gt;153[label="52: C435 C499 C746 C936 C1266 \nC1328 C1576 C1623 C1906 C1928 C2024 \nC2062 C2082 C2085 C2086 C2087 C2088 \nC2089 C2090 C2091 C2092 C2093 C2094 \nC2095 C2096 C2097 C2098 C2099 C2100 \nC2102 C2103 C2422 C2461 C2608 C2833 \nC2882 C2928 C3082 C3416 C3448 C3607 \nC3671 C3693 C3736 C3832 C3837 C3882 \nC3929 C3937 C4075 C4089 C4098 \n659: C435_=_C746 ,C435_=_C1576 ,C435_=_C1623 ,C435_=_C2082 ,C435_=_C2422 ,\nC435_=_C2461 ,C435_=_C2608 ,C435_=_C2833 ,C435_=_C2882 ,C435_=_C2928 ,C435_=_C3082 ,\nC435_=_C3416 ,C435_=_C3448 ,C435_=_C3607 ,C435_=_C3671 ,C435_=_C3693 ,C435_=_C3736 ,\nC435_=_C3832 ,C435_=_C3837 ,C435_=_C3882 ,C435_=_C3929 ,C435_=_C3937 ,C435_=_C4075 ,\nC435_=_C4089 ,C435_=_C4098 ,C499_=_C936 ,C499_=_C1266 ,C499_=_C1328 ,C499_=_C1906 ,\nC499_=_C1928 ,C499_=_C2024 ,C499_=_C2062 ,C499_=_C2085 ,C499_=_C2086 ,C499_=_C2087 ,\nC499_=_C2088 ,C499_=_C2089 ,C499_=_C2090 ,C499_=_C2091 ,C499_=_C2092 ,C499_=_C2093 ,\nC499_=_C2094 ,C499_=_C2095 ,C499_=_C2096 ,C499_=_C2097 ,C499_=_C2098 ,C499_=_C2099 ,\nC499_=_C2100 ,C499_=_C2102 ,C499_=_C2103 ,C746_=_C1576 ,C746_=_C1623 ,C746_=_C2082 ,\nC746_=_C2422 ,C746_=_C2461 ,C746_=_C2608 ,C746_=_C2833 ,C746_=_C2882 ,C746_=_C2928 ,\nC746_=_C3082 ,C746_=_C3416 ,C746_=_C3448 ,C746_=_C3607 ,C746_=_C3671 ,C746_=_C3693 ,\nC746_=_C3736 ,C746_=_C3832 ,C746_=_C3837 ,C746_=_C3882 ,C746_=_C3929 ,C746_=_C3937 ,\nC746_=_C4075 ,C746_=_C4089 ,C746_=_C4098 ,C936_=_C1266 ,C936_=_C1328 ,C936_=_C1906 ,\nC936_=_C1928 ,C936_=_C2024 ,C936_=_C2062 ,C936_=_C2085 ,C936_=_C2086 ,C936_=_C2087 ,\nC936_=_C2088 ,C936_=_C2089 ,C936_=_C2090 ,C936_=_C2091 ,C936_=_C2092 ,C936_=_C2093 ,\nC936_=_C2094 ,C936_=_C2095 ,C936_=_C2096 ,C936_=_C2097 ,C936_=_C2098 ,C936_=_C2099 ,\nC936_=_C2100 ,C936_=_C2102 ,C936_=_C2103 ,C1266_=_C1328 ,C1266_=_C1906 ,C1266_=_C1928 ,\nC1266_=_C2024 ,C1266_=_C2062 ,C1266_=_C2085 ,C1266_=_C2086 ,C1266_=_C2087 ,C1266_=_C2088 ,\nC1266_=_C2089 ,C1266_=_C2090 ,C1266_=_C2091 ,C1266_=_C2092 ,C1266_=_C2093 ,C1266_=_C2094 ,\nC1266_=_C2095 ,C1266_=_C2096 ,C1266_=_C2097 ,C1266_=_C2098 ,C1266_=_C2099 ,C1266_=_C2100 ,\nC1266_=_C2102 ,C1266_=_C2103 ,C1328_=_C1906 ,C1328_=_C1928 ,C1328_=_C2024 ,C1328_=_C2062 ,\nC1328_=_C2085 ,C1328_=_C2086 ,C1328_=_C2087 ,C1328_=_C2088 ,C1328_=_C2089 ,C1328_=_C2090 ,\nC1328_=_C2091 ,C1328_=_C2092 ,C1328_=_C2093 ,C1328_=_C2094 ,C1328_=_C2095 ,C1328_=_C2096 ,\nC1328_=_C2097 ,C1328_=_C2098 ,C1328_=_C2099 ,C1328_=_C2100 ,C1328_=_C2102 ,C1328_=_C2103 ,\nC1576_=_C1623 ,C1576_=_C2082 ,C1576_=_C2422 ,C1576_=_C2461 ,C1576_=_C2608 ,C1576_=_C2833 ,\nC1576_=_C2882 ,C1576_=_C2928 ,C1576_=_C3082 ,C1576_=_C3416 ,C1576_=_C3448 ,C1576_=_C3607 ,\nC1576_=_C3671 ,C1576_=_C3693 ,C1576_=_C3736 ,C1576_=_C3832 ,C1576_=_C3837 ,C1576_=_C3882 ,\nC1576_=_C3929 ,C1576_=_C3937 ,C1576_=_C4075 ,C1576_=_C4089 ,C1576_=_C4098 ,C1623_=_C2082 ,\nC1623_=_C2422 ,C1623_=_C2461 ,C1623_=_C2608 ,C1623_=_C2833 ,C1623_=_C2882 ,C1623_=_C2928 ,\nC1623_=_C3082 ,C1623_=_C3416 ,C1623_=_C3448 ,C1623_=_C3607 ,C1623_=_C3671 ,C1623_=_C3693 ,\nC1623_=_C3736 ,C1623_=_C3832 ,C1623_=_C3837 ,C1623_=_C3882 ,C1623_=_C3929 ,C1623_=_C3937 ,\nC1623_=_C4075 ,C1623_=_C4089 ,C1623_=_C4098 ,C1906_=_C1928 ,C1906_=_C2024 ,C1906_=_C2062 ,\nC1906_=_C2085 ,C1906_=_C2086 ,C1906_=_C2087 ,C1906_=_C2088 ,C1906_=_C2089 ,C1906_=_C2090 ,\nC1906_=_C2091 ,C1906_=_C2092 ,C1906_=_C2093 ,C1906_=_C2094 ,C1906_=_C2095 ,C1906_=_C2096 ,\nC1906_=_C2097 ,C1906_=_C2098 ,C1906_=_C2099 ,C1906_=_C2100 ,C1906_=_C2102 ,C1906_=_C2103 ,\nC1928_=_C2024 ,C1928_=_C2062 ,C1928_=_C2085 ,C1928_=_C2086 ,C1928_=_C2087 ,C1928_=_C2088 ,\nC1928_=_C2089 ,C1928_=_C2090 ,C1928_=_C2091 ,C1928_=_C2092 ,C1928_=_C2093 ,C1928_=_C2094 ,\nC1928_=_C2095 ,C1928_=_C2096 ,C1928_=_C2097 ,C1928_=_C2098 ,C1928_=_C2099 ,C1928_=_C2100 ,\nC1928_=_C2102 ,C1928_=_C2103 ,C2024_=_C2062 ,C2024_=_C2085 ,C2024_=_C2086 ,C2024_=_C2087 ,\nC2024_=_C2088 ,C2024_=_C2089 ,C2024_=_C2090 ,C2024_=_C2091 ,C2024_=_C2092 ,C2024_=_C2093 ,\nC2024_=_C2094 ,C2024_=_C2095 ,C2024_=_C2096 ,C2024_=_C2097 ,C2024_=_C2098 ,C2024_=_C2099 ,\nC2024_=_C2100 ,C2024_=_C2102 ,C2024_=_C2103 ,C2062_=_C2082 ,C2062_=_C2085 ,C2062_=_C2086 ,\nC2062_=_C2087 ,C2062_=_C2088 ,C2062_=_C2089 ,C2062_=_C2090 ,C2062_=_C2091 ,C2062_=_C2092 ,\nC2062_=_C2093 ,C2062_=_C2094 ,C2062_=_C2095 ,C2062_=_C2096 ,C2062_=_C2097 ,C2062_=_C2098 ,\nC2062_=_C2099 ,C2062_=_C2100 ,C2062_=_C2102 ,C2062_=_C2103 ,C2082_=_C2422 ,C2082_=_C2461 ,\nC2082_=_C2608 ,C2082_=_C2833 ,C2082_=_C2882 ,C2082_=_C2928 ,C2082_=_C3082 ,C2082_=_C3416 ,\nC2082_=_C3448 ,C2082_=_C3607 ,C2082_=_C3671 ,C2082_=_C3693 ,C2082_=_C3736 ,C2082_=_C3832 ,\nC2082_=_C3837 ,C2082_=_C3882 ,C2082_=_C3929 ,C2082_=_C3937 ,C2082_=_C4075 ,C2082_=_C4089 ,\nC2082_=_C4098 ,C2085_=_C2086 ,C2085_=_C2087 ,C2085_=_C2088 ,C2085_=_C2089 ,C2085_=_C2090 ,\nC2085_=_C2091 ,C2085_=_C2092 ,C2085_=_C2093 ,C2085_=_C2094 ,C2085_=_C2095 ,C2085_=_C2096 ,\nC2085_=_C2097 ,C2085_=_C2098 ,C2085_=_C2099 ,C2085_=_C2100 ,C2085_=_C2102 ,C2085_=_C2103 ,\nC2086_=_C2087 ,C2086_=_C2088 ,C2086_=_C2089 ,C2086_=_C2090 ,C2086_=_C2091 ,C2086_=_C2092 ,\nC2086_=_C2093 ,C2086_=_C2094 ,C2086_=_C2095 ,C2086_=_C2096 ,C2086_=_C2097 ,C2086_=_C2098 ,\nC2086_=_C2099 ,C2086_=_C2100 ,C2086_=_C2102 ,C2086_=_C2103 ,C2087_=_C2088 ,C2087_=_C2089 ,\nC2087_=_C2090 ,C2087_=_C2091 ,C2087_=_C2092 ,C2087_=_C2093 ,C2087_=_C2094 ,C2087_=_C2095 ,\nC2087_=_C2096 ,C2087_=_C2097 ,C2087_=_C2098 ,C2087_=_C2099 ,C2087_=_C2100 ,C2087_=_C2102 ,\nC2087_=_C2103 ,C2087_=_C2608 ,C2088_=_C2089 ,C2088_=_C2090 ,C2088_=_C2091 ,C2088_=_C2092 ,\nC2088_=_C2093 ,C2088_=_C2094 ,C2088_=_C2095 ,C2088_=_C2096 ,C2088_=_C2097 ,C2088_=_C2098 ,\nC2088_=_C2099 ,C2088_=_C2100 ,C2088_=_C2102 ,C2088_=_C2103 ,C2088_=_C2833 ,C2089_=_C2090 ,\nC2089_=_C2091 ,C2089_=_C2092 ,C2089_=_C2093 ,C2089_=_C2094 ,C2089_=_C2095 ,C2089_=_C2096 ,\nC2089_=_C2097 ,C2089_=_C2098 ,C2089_=_C2099 ,C2089_=_C2100 ,C2089_=_C2102 ,C2089_=_C2103 ,\nC2090_=_C2091 ,C2090_=_C2092 ,C2090_=_C2093 ,C2090_=_C2094 ,C2090_=_C2095 ,C2090_=_C2096 ,\nC2090_=_C2097 ,C2090_=_C2098 ,C2090_=_C2099 ,C2090_=_C2100 ,C2090_=_C2102 ,C2090_=_C2103 ,\nC2091_=_C2092 ,C2091_=_C2093 ,C2091_=_C2094 ,C2091_=_C2095 ,C2091_=_C2096 ,C2091_=_C2097 ,\nC2091_=_C2098 ,C2091_=_C2099 ,C2091_=_C2100 ,C2091_=_C2102 ,C2091_=_C2103 ,C2092_=_C2093 ,\nC2092_=_C2094 ,C2092_=_C2095 ,C2092_=_C2096 ,C2092_=_C2097 ,C2092_=_C2098 ,C2092_=_C2099 ,\nC2092_=_C2100 ,C2092_=_C2102 ,C2092_=_C2103 ,C2093_=_C2094 ,C2093_=_C2095 ,C2093_=_C2096 ,\nC2093_=_C2097 ,C2093_=_C2098 ,C2093_=_C2099 ,C2093_=_C2100 ,C2093_=_C2102 ,C2093_=_C2103 ,\nC2093_=_C3416 ,C2094_=_C2095 ,C2094_=_C2096 ,C2094_=_C2097 ,C2094_=_C2098 ,C2094_=_C2099 ,\nC2094_=_C2100 ,C2094_=_C2102 ,C2094_=_C2103 ,C2095_=_C2096 ,C2095_=_C2097 ,C2095_=_C2098 ,\nC2095_=_C2099 ,C2095_=_C2100 ,C2095_=_C2102 ,C2095_=_C2103 ,C2095_=_C3607 ,C2096_=_C2097 ,\nC2096_=_C2098 ,C2096_=_C2099 ,C2096_=_C2100 ,C2096_=_C2102 ,C2096_=_C2103 ,C2097_=_C2098 ,\nC2097_=_C2099 ,C2097_=_C2100 ,C2097_=_C2102 ,C2097_=_C2103 ,C2097_=_C3736 ,C2098_=_C2099 ,\nC2098_=_C2100 ,C2098_=_C2102 ,C2098_=_C2103 ,C2099_=_C2100 ,C2099_=_C2102 ,C2099_=_C2103 ,\nC2099_=_C3837 ,C2100_=_C2102 ,C2100_=_C2103 ,C2100_=_C3882 ,C2102_=_C2103 ,C2102_=_C4098 ,\nC2422_=_C2461 ,C2422_=_C2608 ,C2422_=_C2833 ,C2422_=_C2882 ,C2422_=_C2928 ,C2422_=_C3082 ,\nC2422_=_C3416 ,C2422_=_C3448 ,C2422_=_C3607 ,C2422_=_C3671 ,C2422_=_C3693 ,C2422_=_C3736 ,\nC2422_=_C3832 ,C2422_=_C3837 ,C2422_=_C3882 ,C2422_=_C3929 ,C2422_=_C3937 ,C2422_=_C4075 ,\nC2422_=_C4089 ,C2422_=_C4098 ,C2461_=_C2608 ,C2461_=_C2833 ,C2461_=_C2882 ,C2461_=_C2928 ,\nC2461_=_C3082 ,C2461_=_C3416 ,C2461_=_C3448 ,C2461_=_C3607 ,C2461_=_C3671 ,C2461_=_C3693 ,\nC2461_=_C3736 ,C2461_=_C3832 ,C2461_=_C3837 ,C2461_=_C3882 ,C2461_=_C3929 ,C2461_=_C3937 ,\nC2461_=_C4075 ,C2461_=_C4089 ,C2461_=_C4098 ,C2608_=_C2833 ,C2608_=_C2882 ,C2608_=_C2928 ,\nC2608_=_C3082 ,C2608_=_C3416 ,C2608_=_C3448 ,C2608_=_C3607 ,C2608_=_C3671 ,C2608_=_C3693 ,\nC2608_=_C3736 ,C2608_=_C3832 ,C2608_=_C3837 ,C2608_=_C3882 ,C2608_=_C3929 ,C2608_=_C3937</w:t>
      </w:r>
    </w:p>
    <w:p>
      <w:pPr>
        <w:pStyle w:val="PreformattedText"/>
        <w:bidi w:val="0"/>
        <w:spacing w:before="0" w:after="0"/>
        <w:jc w:val="left"/>
        <w:rPr/>
      </w:pPr>
      <w:r>
        <w:rPr/>
        <w:t xml:space="preserve"> </w:t>
      </w:r>
      <w:r>
        <w:rPr/>
        <w:t>,\nC2608_=_C4075 ,C2608_=_C4089 ,C2608_=_C4098 ,C2833_=_C2882 ,C2833_=_C2928 ,C2833_=_C3082 ,\nC2833_=_C3416 ,C2833_=_C3448 ,C2833_=_C3607 ,C2833_=_C3671 ,C2833_=_C3693 ,C2833_=_C3736 ,\nC2833_=_C3832 ,C2833_=_C3837 ,C2833_=_C3882 ,C2833_=_C3929 ,C2833_=_C3937 ,C2833_=_C4075 ,\nC2833_=_C4089 ,C2833_=_C4098 ,C2882_=_C2928 ,C2882_=_C3082 ,C2882_=_C3416 ,C2882_=_C3448 ,\nC2882_=_C3607 ,C2882_=_C3671 ,C2882_=_C3693 ,C2882_=_C3736 ,C2882_=_C3832 ,C2882_=_C3837 ,\nC2882_=_C3882 ,C2882_=_C3929 ,C2882_=_C3937 ,C2882_=_C4075 ,C2882_=_C4089 ,C2882_=_C4098 ,\nC2928_=_C3082 ,C2928_=_C3416 ,C2928_=_C3448 ,C2928_=_C3607 ,C2928_=_C3671 ,C2928_=_C3693 ,\nC2928_=_C3736 ,C2928_=_C3832 ,C2928_=_C3837 ,C2928_=_C3882 ,C2928_=_C3929 ,C2928_=_C3937 ,\nC2928_=_C4075 ,C2928_=_C4089 ,C2928_=_C4098 ,C3082_=_C3416 ,C3082_=_C3448 ,C3082_=_C3607 ,\nC3082_=_C3671 ,C3082_=_C3693 ,C3082_=_C3736 ,C3082_=_C3832 ,C3082_=_C3837 ,C3082_=_C3882 ,\nC3082_=_C3929 ,C3082_=_C3937 ,C3082_=_C4075 ,C3082_=_C4089 ,C3082_=_C4098 ,C3416_=_C3448 ,\nC3416_=_C3607 ,C3416_=_C3671 ,C3416_=_C3693 ,C3416_=_C3736 ,C3416_=_C3832 ,C3416_=_C3837 ,\nC3416_=_C3882 ,C3416_=_C3929 ,C3416_=_C3937 ,C3416_=_C4075 ,C3416_=_C4089 ,C3416_=_C4098 ,\nC3448_=_C3607 ,C3448_=_C3671 ,C3448_=_C3693 ,C3448_=_C3736 ,C3448_=_C3832 ,C3448_=_C3837 ,\nC3448_=_C3882 ,C3448_=_C3929 ,C3448_=_C3937 ,C3448_=_C4075 ,C3448_=_C4089 ,C3448_=_C4098 ,\nC3607_=_C3671 ,C3607_=_C3693 ,C3607_=_C3736 ,C3607_=_C3832 ,C3607_=_C3837 ,C3607_=_C3882 ,\nC3607_=_C3929 ,C3607_=_C3937 ,C3607_=_C4075 ,C3607_=_C4089 ,C3607_=_C4098 ,C3671_=_C3693 ,\nC3671_=_C3736 ,C3671_=_C3832 ,C3671_=_C3837 ,C3671_=_C3882 ,C3671_=_C3929 ,C3671_=_C3937 ,\nC3671_=_C4075 ,C3671_=_C4089 ,C3671_=_C4098 ,C3693_=_C3736 ,C3693_=_C3832 ,C3693_=_C3837 ,\nC3693_=_C3882 ,C3693_=_C3929 ,C3693_=_C3937 ,C3693_=_C4075 ,C3693_=_C4089 ,C3693_=_C4098 ,\nC3736_=_C3832 ,C3736_=_C3837 ,C3736_=_C3882 ,C3736_=_C3929 ,C3736_=_C3937 ,C3736_=_C4075 ,\nC3736_=_C4089 ,C3736_=_C4098 ,C3832_=_C3837 ,C3832_=_C3882 ,C3832_=_C3929 ,C3832_=_C3937 ,\nC3832_=_C4075 ,C3832_=_C4089 ,C3832_=_C4098 ,C3837_=_C3882 ,C3837_=_C3929 ,C3837_=_C3937 ,\nC3837_=_C4075 ,C3837_=_C4089 ,C3837_=_C4098 ,C3882_=_C3929 ,C3882_=_C3937 ,C3882_=_C4075 ,\nC3882_=_C4089 ,C3882_=_C4098 ,C3929_=_C3937 ,C3929_=_C4075 ,C3929_=_C4089 ,C3929_=_C4098 ,\nC3937_=_C4075 ,C3937_=_C4089 ,C3937_=_C4098 ,C4075_=_C4089 ,C4075_=_C4098 ,C4089_=_C4098 ,"];154[shape=box, label="id:154 level: 6\n56: C146 C165 C224 C305 C317 \nC327 C361 C758 C763 C1173 C1179 \nC1243 C1246 C1545 C2072 C2075 C2095 \nC2099 C2151 C2543 C2597 C2601 C2823 \nC2827 C2958 C2986 C3200 C3313 C3406 \nC3409 C3462 C3557 C3565 C3569 C3597 \nC3598 C3599 C3600 C3601 C3602 C3603 \nC3604 C3605 C3606 C3607 C3608 C3609 \nC3612 C3719 C3730 C3833 C3834 C3835 \nC3836 C3837 C3838 \n802: C146_=_C165( C146 C165 ) C146_=_C224( C146 C224 ) C146_=_C305( C146 C305 ) C146_=_C317( C146 C317 ) C146_=_C327( C146 C327 ) \nC146_=_C361( C146 C361 ) C146_=_C763( C146 C763 ) C146_=_C1179( C146 C1179 ) C146_=_C1246( C146 C1246 ) C146_=_C2075( C146 C2075 ) C146_=_C2099( C146 C2099 ) \nC146_=_C2151( C146 C2151 ) C146_=_C2601( C146 C2601 ) C146_=_C2827( C146 C2827 ) C146_=_C3409( C146 C3409 ) C146_=_C3462( C146 C3462 ) C146_=_C3569( C146 C3569 ) \nC146_=_C3601( C146 C3601 ) C146_=_C3612( C146 C3612 ) C146_=_C3719( C146 C3719 ) C146_=_C3730( C146 C3730 ) C146_=_C3833( C146 C3833 ) C146_=_C3834( C146 C3834 ) \nC146_=_C3835( C146 C3835 ) C146_=_C3836( C146 C3836 ) C146_=_C3837( C146 C3837 ) C146_=_C3838( C146 C3838 ) C165_=_C224( C165 C224 ) C165_=_C305( C165 C305 ) \nC165_=_C317( C165 C317 ) C165_=_C327( C165 C327 ) C165_=_C361( C165 C361 ) C165_=_C763( C165 C763 ) C165_=_C1179( C165 C1179 ) C165_=_C1246( C165 C1246 ) \nC165_=_C2075( C165 C2075 ) C165_=_C2099( C165 C2099 ) C165_=_C2151( C165 C2151 ) C165_=_C2601( C165 C2601 ) C165_=_C2827( C165 C2827 ) C165_=_C3409( C165 C3409 ) \nC165_=_C3462( C165 C3462 ) C165_=_C3569( C165 C3569 ) C165_=_C3601( C165 C3601 ) C165_=_C3612( C165 C3612 ) C165_=_C3719( C165 C3719 ) C165_=_C3730( C165 C3730 ) \nC165_=_C3833( C165 C3833 ) C165_=_C3834( C165 C3834 ) C165_=_C3835( C165 C3835 ) C165_=_C3836( C165 C3836 ) C165_=_C3837( C165 C3837 ) C165_=_C3838( C165 C3838 ) \nC224_=_C305( C224 C305 ) C224_=_C317( C224 C317 ) C224_=_C327( C224 C327 ) C224_=_C361( C224 C361 ) C224_=_C763( C224 C763 ) C224_=_C1179( C224 C1179 ) \nC224_=_C1246( C224 C1246 ) C224_=_C2075( C224 C2075 ) C224_=_C2099( C224 C2099 ) C224_=_C2151( C224 C2151 ) C224_=_C2601( C224 C2601 ) C224_=_C2827( C224 C2827 ) \nC224_=_C3409( C224 C3409 ) C224_=_C3462( C224 C3462 ) C224_=_C3569( C224 C3569 ) C224_=_C3601( C224 C3601 ) C224_=_C3612( C224 C3612 ) C224_=_C3719( C224 C3719 ) \nC224_=_C3730( C224 C3730 ) C224_=_C3833( C224 C3833 ) C224_=_C3834( C224 C3834 ) C224_=_C3835( C224 C3835 ) C224_=_C3836( C224 C3836 ) C224_=_C3837( C224 C3837 ) \nC224_=_C3838( C224 C3838 ) C305_=_C317( C305 C317 ) C305_=_C327( C305 C327 ) C305_=_C361( C305 C361 ) C305_=_C763( C305 C763 ) C305_=_C1179( C305 C1179 ) \nC305_=_C1246( C305 C1246 ) C305_=_C2075( C305 C2075 ) C305_=_C2099( C305 C2099 ) C305_=_C2151( C305 C2151 ) C305_=_C2601( C305 C2601 ) C305_=_C2827( C305 C2827 ) \nC305_=_C3409( C305 C3409 ) C305_=_C3462( C305 C3462 ) C305_=_C3569( C305 C3569 ) C305_=_C3601( C305 C3601 ) C305_=_C3612( C305 C3612 ) C305_=_C3719( C305 C3719 ) \nC305_=_C3730( C305 C3730 ) C305_=_C3833( C305 C3833 ) C305_=_C3834( C305 C3834 ) C305_=_C3835( C305 C3835 ) C305_=_C3836( C305 C3836 ) C305_=_C3837( C305 C3837 ) \nC305_=_C3838( C305 C3838 ) C317_=_C327( C317 C327 ) C317_=_C361( C317 C361 ) C317_=_C763( C317 C763 ) C317_=_C1179( C317 C1179 ) C317_=_C1246( C317 C1246 ) \nC317_=_C2075( C317 C2075 ) C317_=_C2099( C317 C2099 ) C317_=_C2151( C317 C2151 ) C317_=_C2601( C317 C2601 ) C317_=_C2827( C317 C2827 ) C317_=_C3409( C317 C3409 ) \nC317_=_C3462( C317 C3462 ) C317_=_C3569( C317 C3569 ) C317_=_C3601( C317 C3601 ) C317_=_C3612( C317 C3612 ) C317_=_C3719( C317 C3719 ) C317_=_C3730( C317 C3730 ) \nC317_=_C3833( C317 C3833 ) C317_=_C3834( C317 C3834 ) C317_=_C3835( C317 C3835 ) C317_=_C3836( C317 C3836 ) C317_=_C3837( C317 C3837 ) C317_=_C3838( C317 C3838 ) \nC327_=_C361( C327 C361 ) C327_=_C763( C327 C763 ) C327_=_C1179( C327 C1179 ) C327_=_C1246( C327 C1246 ) C327_=_C2075( C327 C2075 ) C327_=_C2099( C327 C2099 ) \nC327_=_C2151( C327 C2151 ) C327_=_C2601( C327 C2601 ) C327_=_C2827( C327 C2827 ) C327_=_C3409( C327 C3409 ) C327_=_C3462( C327 C3462 ) C327_=_C3569( C327 C3569 ) \nC327_=_C3601( C327 C3601 ) C327_=_C3612( C327 C3612 ) C327_=_C3719( C327 C3719 ) C327_=_C3730( C327 C3730 ) C327_=_C3833( C327 C3833 ) C327_=_C3834( C327 C3834 ) \nC327_=_C3835( C327 C3835 ) C327_=_C3836( C327 C3836 ) C327_=_C3837( C327 C3837 ) C327_=_C3838( C327 C3838 ) C361_=_C763( C361 C763 ) C361_=_C1179( C361 C1179 ) \nC361_=_C1246( C361 C1246 ) C361_=_C2075( C361 C2075 ) C361_=_C2099( C361 C2099 ) C361_=_C2151( C361 C2151 ) C361_=_C2601( C361 C2601 ) C361_=_C2827( C361 C2827 ) \nC361_=_C3409( C361 C3409 ) C361_=_C3462( C361 C3462 ) C361_=_C3569( C361 C3569 ) C361_=_C3601( C361 C3601 ) C361_=_C3612( C361 C3612 ) C361_=_C3719( C361 C3719 ) \nC361_=_C3730( C361 C3730 ) C361_=_C3833( C361 C3833 ) C361_=_C3834( C361 C3834 ) C361_=_C3835( C361 C3835 ) C361_=_C3836( C361 C3836 ) C361_=_C3837( C361 C3837 ) \nC361_=_C3838( C361 C3838 ) C758_=_C763( C758 C763 ) C758_=_C1173( C758 C1173 ) C758_=_C1243( C758 C1243 ) C758_=_C1545( C758 C1545 ) C758_=_C2072( C758 C2072 ) \nC758_=_C2095( C758 C2095 ) C758_=_C2543( C758 C2543 ) C758_=_C2597( C758 C2597 ) C758_=_C2823( C758 C2823 ) C758_=_C2958( C758 C2958 ) C758_=_C2986( C758 C2986 ) \nC758_=_C3200( C758 C3200 ) C758_=_C3313( C758 C3313 ) C758_=_C3406( C758 C3406 ) C758_=_C3557( C758 C3557 ) C758_=_C3565( C758 C3565 ) C758_=_C3597( C758 C3597 ) \nC758_=_C3598( C758 C3598 ) C758_=_C3599( C758 C3599 ) C758_=_C3600( C758 C3600 ) C758_=_C3601( C758 C3601 ) C758_=_C3602( C758 C3602 ) C758_=_C3603( C758 C3603 ) \nC758_=_C3604( C758 C3604 ) C758_=_C3605( C758 C3605 ) C758_=_C3606( C758 C3606 ) C758_=_C3607( C758 C3607 ) C758_=_C3608( C758 C3608 ) C758_=_C3609( C758 C3609 ) \nC763_=_C1179( C763 C1179 ) C763_=_C1246( C763 C1246 ) C763_=_C2075( C763 C2075 ) C763_=_C2099( C763 C2099 ) C763_=_C2151( C763 C2151 ) C763_=_C2601( C763 C2601 ) \nC763_=_C2827( C763 C2827 ) C763_=_C3409( C763 C3409 ) C763_=_C3462( C763 C3462 ) C763_=_C3569( C763 C3569 ) C763_=_C3601( C763 C3601 ) C763_=_C3612( C763 C3612 ) \nC763_=_C3719( C763 C3719 ) C763_=_C3730( C763 C3730 ) C763_=_C3833( C763 C3833 ) C763_=_C3834( C763 C3834 ) C763_=_C3835( C763 C3835 ) C763_=_C3836( C763 C3836 ) \nC763_=_C3837( C763 C3837 ) C763_=_C3838( C763 C3838 ) C1173_=_C1179( C1173 C1179 ) C1173_=_C1243( C1173 C1243 ) C1173_=_C1545( C1173 C1545 ) C1173_=_C2072( C1173 C2072 ) \nC1173_=_C2095( C1173 C2095 ) C1173_=_C2543( C1173 C2543 ) C1173_=_C2597( C1173 C2597 ) C1173_=_C2823( C1173 C2823 ) C1173_=_C2958( C1173 C2958 ) C1173_=_C2986( C1173 C2986 ) \nC1173_=_C3200( C1173 C3200 ) C1173_=_C3313( C1173 C3313 ) C1173_=_C3406( C1173 C3406 ) C1173_=_C3557( C1173 C3557 ) C1173_=_C3565( C1173 C3565 ) C1173_=_C3597( C1173 C3597 ) \nC1173_=_C3598( C1173 C3598 ) C1173_=_C3599( C1173 C3599 ) C1173_=_C3600( C1173 C3600 ) C1173_=_C3601( C1173 C3601 ) C1173_=_C3602( C1173 C3602 ) C1173_=_C3603( C1173 C3603 ) \nC1173_=_C3604( C1173 C3604 ) C1173_=_C3605( C1173 C3605 ) C1173_=_C3606( C1173 C3606 ) C1173_=_C3607( C1173 C3607 ) C1173_=_C3608( C1173 C3608 ) C1173_=_C3609( C1173 C3609 ) \nC1179_=_C1246( C1179 C1246 ) C1179_=_C2075( C1179 C2075 ) C1179_=_C2099( C1179 C2099 ) C1179_=_C2151( C1179 C2151 ) C1179_=_C2601( C1179 C2601 ) C1179_=_C2827( C1179 C2827 ) \nC1179_=_C3409( C1179 C3409 ) C1179_=_C3462( C1179 C3462 ) C1179_=_C3569( C1179 C3569 ) C1179_=_C3601( C1179 C3601 ) C1179_=_C3612( C1179 C3612 ) C1179_=_C3719( C1179 C3719 ) \nC1179_=_C3730( C1179 C3730 ) C1179_=_C3833( C1179 C3833 ) C1179_=_C3834(</w:t>
      </w:r>
    </w:p>
    <w:p>
      <w:pPr>
        <w:pStyle w:val="PreformattedText"/>
        <w:bidi w:val="0"/>
        <w:spacing w:before="0" w:after="0"/>
        <w:jc w:val="left"/>
        <w:rPr/>
      </w:pPr>
      <w:r>
        <w:rPr/>
        <w:t xml:space="preserve"> </w:t>
      </w:r>
      <w:r>
        <w:rPr/>
        <w:t>C1179 C3834 ) C1179_=_C3835( C1179 C3835 ) C1179_=_C3836( C1179 C3836 ) C1179_=_C3837( C1179 C3837 ) \nC1179_=_C3838( C1179 C3838 ) C1243_=_C1246( C1243 C1246 ) C1243_=_C1545( C1243 C1545 ) C1243_=_C2072( C1243 C2072 ) C1243_=_C2095( C1243 C2095 ) C1243_=_C2543( C1243 C2543 ) \nC1243_=_C2597( C1243 C2597 ) C1243_=_C2823( C1243 C2823 ) C1243_=_C2958( C1243 C2958 ) C1243_=_C2986( C1243 C2986 ) C1243_=_C3200( C1243 C3200 ) C1243_=_C3313( C1243 C3313 ) \nC1243_=_C3406( C1243 C3406 ) C1243_=_C3557( C1243 C3557 ) C1243_=_C3565( C1243 C3565 ) C1243_=_C3597( C1243 C3597 ) C1243_=_C3598( C1243 C3598 ) C1243_=_C3599( C1243 C3599 ) \nC1243_=_C3600( C1243 C3600 ) C1243_=_C3601( C1243 C3601 ) C1243_=_C3602( C1243 C3602 ) C1243_=_C3603( C1243 C3603 ) C1243_=_C3604( C1243 C3604 ) C1243_=_C3605( C1243 C3605 ) \nC1243_=_C3606( C1243 C3606 ) C1243_=_C3607( C1243 C3607 ) C1243_=_C3608( C1243 C3608 ) C1243_=_C3609( C1243 C3609 ) C1246_=_C2075( C1246 C2075 ) C1246_=_C2099( C1246 C2099 ) \nC1246_=_C2151( C1246 C2151 ) C1246_=_C2601( C1246 C2601 ) C1246_=_C2827( C1246 C2827 ) C1246_=_C3409( C1246 C3409 ) C1246_=_C3462( C1246 C3462 ) C1246_=_C3569( C1246 C3569 ) \nC1246_=_C3601( C1246 C3601 ) C1246_=_C3612( C1246 C3612 ) C1246_=_C3719( C1246 C3719 ) C1246_=_C3730( C1246 C3730 ) C1246_=_C3833( C1246 C3833 ) C1246_=_C3834( C1246 C3834 ) \nC1246_=_C3835( C1246 C3835 ) C1246_=_C3836( C1246 C3836 ) C1246_=_C3837( C1246 C3837 ) C1246_=_C3838( C1246 C3838 ) C1545_=_C2072( C1545 C2072 ) C1545_=_C2095( C1545 C2095 ) \nC1545_=_C2543( C1545 C2543 ) C1545_=_C2597( C1545 C2597 ) C1545_=_C2823( C1545 C2823 ) C1545_=_C2958( C1545 C2958 ) C1545_=_C2986( C1545 C2986 ) C1545_=_C3200( C1545 C3200 ) \nC1545_=_C3313( C1545 C3313 ) C1545_=_C3406( C1545 C3406 ) C1545_=_C3557( C1545 C3557 ) C1545_=_C3565( C1545 C3565 ) C1545_=_C3597( C1545 C3597 ) C1545_=_C3598( C1545 C3598 ) \nC1545_=_C3599( C1545 C3599 ) C1545_=_C3600( C1545 C3600 ) C1545_=_C3601( C1545 C3601 ) C1545_=_C3602( C1545 C3602 ) C1545_=_C3603( C1545 C3603 ) C1545_=_C3604( C1545 C3604 ) \nC1545_=_C3605( C1545 C3605 ) C1545_=_C3606( C1545 C3606 ) C1545_=_C3607( C1545 C3607 ) C1545_=_C3608( C1545 C3608 ) C1545_=_C3609( C1545 C3609 ) C2072_=_C2075( C2072 C2075 ) \nC2072_=_C2095( C2072 C2095 ) C2072_=_C2543( C2072 C2543 ) C2072_=_C2597( C2072 C2597 ) C2072_=_C2823( C2072 C2823 ) C2072_=_C2958( C2072 C2958 ) C2072_=_C2986( C2072 C2986 ) \nC2072_=_C3200( C2072 C3200 ) C2072_=_C3313( C2072 C3313 ) C2072_=_C3406( C2072 C3406 ) C2072_=_C3557( C2072 C3557 ) C2072_=_C3565( C2072 C3565 ) C2072_=_C3597( C2072 C3597 ) \nC2072_=_C3598( C2072 C3598 ) C2072_=_C3599( C2072 C3599 ) C2072_=_C3600( C2072 C3600 ) C2072_=_C3601( C2072 C3601 ) C2072_=_C3602( C2072 C3602 ) C2072_=_C3603( C2072 C3603 ) \nC2072_=_C3604( C2072 C3604 ) C2072_=_C3605( C2072 C3605 ) C2072_=_C3606( C2072 C3606 ) C2072_=_C3607( C2072 C3607 ) C2072_=_C3608( C2072 C3608 ) C2072_=_C3609( C2072 C3609 ) \nC2075_=_C2099( C2075 C2099 ) C2075_=_C2151( C2075 C2151 ) C2075_=_C2601( C2075 C2601 ) C2075_=_C2827( C2075 C2827 ) C2075_=_C3409( C2075 C3409 ) C2075_=_C3462( C2075 C3462 ) \nC2075_=_C3569( C2075 C3569 ) C2075_=_C3601( C2075 C3601 ) C2075_=_C3612( C2075 C3612 ) C2075_=_C3719( C2075 C3719 ) C2075_=_C3730( C2075 C3730 ) C2075_=_C3833( C2075 C3833 ) \nC2075_=_C3834( C2075 C3834 ) C2075_=_C3835( C2075 C3835 ) C2075_=_C3836( C2075 C3836 ) C2075_=_C3837( C2075 C3837 ) C2075_=_C3838( C2075 C3838 ) C2095_=_C2099( C2095 C2099 ) \nC2095_=_C2543( C2095 C2543 ) C2095_=_C2597( C2095 C2597 ) C2095_=_C2823( C2095 C2823 ) C2095_=_C2958( C2095 C2958 ) C2095_=_C2986( C2095 C2986 ) C2095_=_C3200( C2095 C3200 ) \nC2095_=_C3313( C2095 C3313 ) C2095_=_C3406( C2095 C3406 ) C2095_=_C3557( C2095 C3557 ) C2095_=_C3565( C2095 C3565 ) C2095_=_C3597( C2095 C3597 ) C2095_=_C3598( C2095 C3598 ) \nC2095_=_C3599( C2095 C3599 ) C2095_=_C3600( C2095 C3600 ) C2095_=_C3601( C2095 C3601 ) C2095_=_C3602( C2095 C3602 ) C2095_=_C3603( C2095 C3603 ) C2095_=_C3604( C2095 C3604 ) \nC2095_=_C3605( C2095 C3605 ) C2095_=_C3606( C2095 C3606 ) C2095_=_C3607( C2095 C3607 ) C2095_=_C3608( C2095 C3608 ) C2095_=_C3609( C2095 C3609 ) C2099_=_C2151( C2099 C2151 ) \nC2099_=_C2601( C2099 C2601 ) C2099_=_C2827( C2099 C2827 ) C2099_=_C3409( C2099 C3409 ) C2099_=_C3462( C2099 C3462 ) C2099_=_C3569( C2099 C3569 ) C2099_=_C3601( C2099 C3601 ) \nC2099_=_C3612( C2099 C3612 ) C2099_=_C3719( C2099 C3719 ) C2099_=_C3730( C2099 C3730 ) C2099_=_C3833( C2099 C3833 ) C2099_=_C3834( C2099 C3834 ) C2099_=_C3835( C2099 C3835 ) \nC2099_=_C3836( C2099 C3836 ) C2099_=_C3837( C2099 C3837 ) C2099_=_C3838( C2099 C3838 ) C2151_=_C2601( C2151 C2601 ) C2151_=_C2827( C2151 C2827 ) C2151_=_C3409( C2151 C3409 ) \nC2151_=_C3462( C2151 C3462 ) C2151_=_C3569( C2151 C3569 ) C2151_=_C3601( C2151 C3601 ) C2151_=_C3612( C2151 C3612 ) C2151_=_C3719( C2151 C3719 ) C2151_=_C3730( C2151 C3730 ) \nC2151_=_C3833( C2151 C3833 ) C2151_=_C3834( C2151 C3834 ) C2151_=_C3835( C2151 C3835 ) C2151_=_C3836( C2151 C3836 ) C2151_=_C3837( C2151 C3837 ) C2151_=_C3838( C2151 C3838 ) \nC2543_=_C2597( C2543 C2597 ) C2543_=_C2823( C2543 C2823 ) C2543_=_C2958( C2543 C2958 ) C2543_=_C2986( C2543 C2986 ) C2543_=_C3200( C2543 C3200 ) C2543_=_C3313( C2543 C3313 ) \nC2543_=_C3406( C2543 C3406 ) C2543_=_C3557( C2543 C3557 ) C2543_=_C3565( C2543 C3565 ) C2543_=_C3597( C2543 C3597 ) C2543_=_C3598( C2543 C3598 ) C2543_=_C3599( C2543 C3599 ) \nC2543_=_C3600( C2543 C3600 ) C2543_=_C3601( C2543 C3601 ) C2543_=_C3602( C2543 C3602 ) C2543_=_C3603( C2543 C3603 ) C2543_=_C3604( C2543 C3604 ) C2543_=_C3605( C2543 C3605 ) \nC2543_=_C3606( C2543 C3606 ) C2543_=_C3607( C2543 C3607 ) C2543_=_C3608( C2543 C3608 ) C2543_=_C3609( C2543 C3609 ) C2597_=_C2601( C2597 C2601 ) C2597_=_C2823( C2597 C2823 ) \nC2597_=_C2958( C2597 C2958 ) C2597_=_C2986( C2597 C2986 ) C2597_=_C3200( C2597 C3200 ) C2597_=_C3313( C2597 C3313 ) C2597_=_C3406( C2597 C3406 ) C2597_=_C3557( C2597 C3557 ) \nC2597_=_C3565( C2597 C3565 ) C2597_=_C3597( C2597 C3597 ) C2597_=_C3598( C2597 C3598 ) C2597_=_C3599( C2597 C3599 ) C2597_=_C3600( C2597 C3600 ) C2597_=_C3601( C2597 C3601 ) \nC2597_=_C3602( C2597 C3602 ) C2597_=_C3603( C2597 C3603 ) C2597_=_C3604( C2597 C3604 ) C2597_=_C3605( C2597 C3605 ) C2597_=_C3606( C2597 C3606 ) C2597_=_C3607( C2597 C3607 ) \nC2597_=_C3608( C2597 C3608 ) C2597_=_C3609( C2597 C3609 ) C2601_=_C2827( C2601 C2827 ) C2601_=_C3409( C2601 C3409 ) C2601_=_C3462( C2601 C3462 ) C2601_=_C3569( C2601 C3569 ) \nC2601_=_C3601( C2601 C3601 ) C2601_=_C3612( C2601 C3612 ) C2601_=_C3719( C2601 C3719 ) C2601_=_C3730( C2601 C3730 ) C2601_=_C3833( C2601 C3833 ) C2601_=_C3834( C2601 C3834 ) \nC2601_=_C3835( C2601 C3835 ) C2601_=_C3836( C2601 C3836 ) C2601_=_C3837( C2601 C3837 ) C2601_=_C3838( C2601 C3838 ) C2823_=_C2827( C2823 C2827 ) C2823_=_C2958( C2823 C2958 ) \nC2823_=_C2986( C2823 C2986 ) C2823_=_C3200( C2823 C3200 ) C2823_=_C3313( C2823 C3313 ) C2823_=_C3406( C2823 C3406 ) C2823_=_C3557( C2823 C3557 ) C2823_=_C3565( C2823 C3565 ) \nC2823_=_C3597( C2823 C3597 ) C2823_=_C3598( C2823 C3598 ) C2823_=_C3599( C2823 C3599 ) C2823_=_C3600( C2823 C3600 ) C2823_=_C3601( C2823 C3601 ) C2823_=_C3602( C2823 C3602 ) \nC2823_=_C3603( C2823 C3603 ) C2823_=_C3604( C2823 C3604 ) C2823_=_C3605( C2823 C3605 ) C2823_=_C3606( C2823 C3606 ) C2823_=_C3607( C2823 C3607 ) C2823_=_C3608( C2823 C3608 ) \nC2823_=_C3609( C2823 C3609 ) C2827_=_C3409( C2827 C3409 ) C2827_=_C3462( C2827 C3462 ) C2827_=_C3569( C2827 C3569 ) C2827_=_C3601( C2827 C3601 ) C2827_=_C3612( C2827 C3612 ) \nC2827_=_C3719( C2827 C3719 ) C2827_=_C3730( C2827 C3730 ) C2827_=_C3833( C2827 C3833 ) C2827_=_C3834( C2827 C3834 ) C2827_=_C3835( C2827 C3835 ) C2827_=_C3836( C2827 C3836 ) \nC2827_=_C3837( C2827 C3837 ) C2827_=_C3838( C2827 C3838 ) C2958_=_C2986( C2958 C2986 ) C2958_=_C3200( C2958 C3200 ) C2958_=_C3313( C2958 C3313 ) C2958_=_C3406( C2958 C3406 ) \nC2958_=_C3557( C2958 C3557 ) C2958_=_C3565( C2958 C3565 ) C2958_=_C3597( C2958 C3597 ) C2958_=_C3598( C2958 C3598 ) C2958_=_C3599( C2958 C3599 ) C2958_=_C3600( C2958 C3600 ) \nC2958_=_C3601( C2958 C3601 ) C2958_=_C3602( C2958 C3602 ) C2958_=_C3603( C2958 C3603 ) C2958_=_C3604( C2958 C3604 ) C2958_=_C3605( C2958 C3605 ) C2958_=_C3606( C2958 C3606 ) \nC2958_=_C3607( C2958 C3607 ) C2958_=_C3608( C2958 C3608 ) C2958_=_C3609( C2958 C3609 ) C2986_=_C3200( C2986 C3200 ) C2986_=_C3313( C2986 C3313 ) C2986_=_C3406( C2986 C3406 ) \nC2986_=_C3557( C2986 C3557 ) C2986_=_C3565( C2986 C3565 ) C2986_=_C3597( C2986 C3597 ) C2986_=_C3598( C2986 C3598 ) C2986_=_C3599( C2986 C3599 ) C2986_=_C3600( C2986 C3600 ) \nC2986_=_C3601( C2986 C3601 ) C2986_=_C3602( C2986 C3602 ) C2986_=_C3603( C2986 C3603 ) C2986_=_C3604( C2986 C3604 ) C2986_=_C3605( C2986 C3605 ) C2986_=_C3606( C2986 C3606 ) \nC2986_=_C3607( C2986 C3607 ) C2986_=_C3608( C2986 C3608 ) C2986_=_C3609( C2986 C3609 ) C3200_=_C3313( C3200 C3313 ) C3200_=_C3406( C3200 C3406 ) C3200_=_C3557( C3200 C3557 ) \nC3200_=_C3565( C3200 C3565 ) C3200_=_C3597( C3200 C3597 ) C3200_=_C3598( C3200 C3598 ) C3200_=_C3599( C3200 C3599 ) C3200_=_C3600( C3200 C3600 ) C3200_=_C3601( C3200 C3601 ) \nC3200_=_C3602( C3200 C3602 ) C3200_=_C3603( C3200 C3603 ) C3200_=_C3604( C3200 C3604 ) C3200_=_C3605( C3200 C3605 ) C3200_=_C3606( C3200 C3606 ) C3200_=_C3607( C3200 C3607 ) \nC3200_=_C3608( C3200 C3608 ) C3200_=_C3609( C3200 C3609 ) C3313_=_C3406( C3313 C3406 ) C3313_=_C3557( C3313 C3557 ) C3313_=_C3565( C3313 C3565 ) C3313_=_C3597( C3313 C3597 ) \nC3313_=_C3598( C3313 C3598 ) C3313_=_C3599( C3313 C3599 ) C3313_=_C3600( C3313 C3600 ) C3313_=_C3601( C3313 C3601 ) C3313_=_C3602( C3313 C3602 ) C3313_=_C3603( C3313 C3603 ) \nC3313_=_C3604( C3313 C3604 ) C3313_=_C3605( C3313 C3605 ) C3313_=_C3606( C3313 C3606 ) C3313_=_C3607( C3313 C3607 ) C3313_=_C3608( C3313 C3608 ) C3313_=_C3609( C3313 C3609 ) \nC3406_=_C3409( C3406 C3409 ) C3406_=_C3557( C3406 C3557 ) C3406_=_C3565( C3406 C3565 ) C3406_=_C3597( C3406 C3597 ) C3406_=_C3598(</w:t>
      </w:r>
    </w:p>
    <w:p>
      <w:pPr>
        <w:pStyle w:val="PreformattedText"/>
        <w:bidi w:val="0"/>
        <w:spacing w:before="0" w:after="0"/>
        <w:jc w:val="left"/>
        <w:rPr/>
      </w:pPr>
      <w:r>
        <w:rPr/>
        <w:t xml:space="preserve"> </w:t>
      </w:r>
      <w:r>
        <w:rPr/>
        <w:t>C3406 C3598 ) C3406_=_C3599( C3406 C3599 ) \nC3406_=_C3600( C3406 C3600 ) C3406_=_C3601( C3406 C3601 ) C3406_=_C3602( C3406 C3602 ) C3406_=_C3603( C3406 C3603 ) C3406_=_C3604( C3406 C3604 ) C3406_=_C3605( C3406 C3605 ) \nC3406_=_C3606( C3406 C3606 ) C3406_=_C3607( C3406 C3607 ) C3406_=_C3608( C3406 C3608 ) C3406_=_C3609( C3406 C3609 ) C3409_=_C3462( C3409 C3462 ) C3409_=_C3569( C3409 C3569 ) \nC3409_=_C3601( C3409 C3601 ) C3409_=_C3612( C3409 C3612 ) C3409_=_C3719( C3409 C3719 ) C3409_=_C3730( C3409 C3730 ) C3409_=_C3833( C3409 C3833 ) C3409_=_C3834( C3409 C3834 ) \nC3409_=_C3835( C3409 C3835 ) C3409_=_C3836( C3409 C3836 ) C3409_=_C3837( C3409 C3837 ) C3409_=_C3838( C3409 C3838 ) C3462_=_C3569( C3462 C3569 ) C3462_=_C3601( C3462 C3601 ) \nC3462_=_C3612( C3462 C3612 ) C3462_=_C3719( C3462 C3719 ) C3462_=_C3730( C3462 C3730 ) C3462_=_C3833( C3462 C3833 ) C3462_=_C3834( C3462 C3834 ) C3462_=_C3835( C3462 C3835 ) \nC3462_=_C3836( C3462 C3836 ) C3462_=_C3837( C3462 C3837 ) C3462_=_C3838( C3462 C3838 ) C3557_=_C3565( C3557 C3565 ) C3557_=_C3597( C3557 C3597 ) C3557_=_C3598( C3557 C3598 ) \nC3557_=_C3599( C3557 C3599 ) C3557_=_C3600( C3557 C3600 ) C3557_=_C3601( C3557 C3601 ) C3557_=_C3602( C3557 C3602 ) C3557_=_C3603( C3557 C3603 ) C3557_=_C3604( C3557 C3604 ) \nC3557_=_C3605( C3557 C3605 ) C3557_=_C3606( C3557 C3606 ) C3557_=_C3607( C3557 C3607 ) C3557_=_C3608( C3557 C3608 ) C3557_=_C3609( C3557 C3609 ) C3565_=_C3569( C3565 C3569 ) \nC3565_=_C3597( C3565 C3597 ) C3565_=_C3598( C3565 C3598 ) C3565_=_C3599( C3565 C3599 ) C3565_=_C3600( C3565 C3600 ) C3565_=_C3601( C3565 C3601 ) C3565_=_C3602( C3565 C3602 ) \nC3565_=_C3603( C3565 C3603 ) C3565_=_C3604( C3565 C3604 ) C3565_=_C3605( C3565 C3605 ) C3565_=_C3606( C3565 C3606 ) C3565_=_C3607( C3565 C3607 ) C3565_=_C3608( C3565 C3608 ) \nC3565_=_C3609( C3565 C3609 ) C3569_=_C3601( C3569 C3601 ) C3569_=_C3612( C3569 C3612 ) C3569_=_C3719( C3569 C3719 ) C3569_=_C3730( C3569 C3730 ) C3569_=_C3833( C3569 C3833 ) \nC3569_=_C3834( C3569 C3834 ) C3569_=_C3835( C3569 C3835 ) C3569_=_C3836( C3569 C3836 ) C3569_=_C3837( C3569 C3837 ) C3569_=_C3838( C3569 C3838 ) C3597_=_C3598( C3597 C3598 ) \nC3597_=_C3599( C3597 C3599 ) C3597_=_C3600( C3597 C3600 ) C3597_=_C3601( C3597 C3601 ) C3597_=_C3602( C3597 C3602 ) C3597_=_C3603( C3597 C3603 ) C3597_=_C3604( C3597 C3604 ) \nC3597_=_C3605( C3597 C3605 ) C3597_=_C3606( C3597 C3606 ) C3597_=_C3607( C3597 C3607 ) C3597_=_C3608( C3597 C3608 ) C3597_=_C3609( C3597 C3609 ) C3597_=_C3612( C3597 C3612 ) \nC3598_=_C3599( C3598 C3599 ) C3598_=_C3600( C3598 C3600 ) C3598_=_C3601( C3598 C3601 ) C3598_=_C3602( C3598 C3602 ) C3598_=_C3603( C3598 C3603 ) C3598_=_C3604( C3598 C3604 ) \nC3598_=_C3605( C3598 C3605 ) C3598_=_C3606( C3598 C3606 ) C3598_=_C3607( C3598 C3607 ) C3598_=_C3608( C3598 C3608 ) C3598_=_C3609( C3598 C3609 ) C3598_=_C3719( C3598 C3719 ) \nC3599_=_C3600( C3599 C3600 ) C3599_=_C3601( C3599 C3601 ) C3599_=_C3602( C3599 C3602 ) C3599_=_C3603( C3599 C3603 ) C3599_=_C3604( C3599 C3604 ) C3599_=_C3605( C3599 C3605 ) \nC3599_=_C3606( C3599 C3606 ) C3599_=_C3607( C3599 C3607 ) C3599_=_C3608( C3599 C3608 ) C3599_=_C3609( C3599 C3609 ) C3599_=_C3730( C3599 C3730 ) C3600_=_C3601( C3600 C3601 ) \nC3600_=_C3602( C3600 C3602 ) C3600_=_C3603( C3600 C3603 ) C3600_=_C3604( C3600 C3604 ) C3600_=_C3605( C3600 C3605 ) C3600_=_C3606( C3600 C3606 ) C3600_=_C3607( C3600 C3607 ) \nC3600_=_C3608( C3600 C3608 ) C3600_=_C3609( C3600 C3609 ) C3601_=_C3602( C3601 C3602 ) C3601_=_C3603( C3601 C3603 ) C3601_=_C3604( C3601 C3604 ) C3601_=_C3605( C3601 C3605 ) \nC3601_=_C3606( C3601 C3606 ) C3601_=_C3607( C3601 C3607 ) C3601_=_C3608( C3601 C3608 ) C3601_=_C3609( C3601 C3609 ) C3601_=_C3612( C3601 C3612 ) C3601_=_C3719( C3601 C3719 ) \nC3601_=_C3730( C3601 C3730 ) C3601_=_C3833( C3601 C3833 ) C3601_=_C3834( C3601 C3834 ) C3601_=_C3835( C3601 C3835 ) C3601_=_C3836( C3601 C3836 ) C3601_=_C3837( C3601 C3837 ) \nC3601_=_C3838( C3601 C3838 ) C3602_=_C3603( C3602 C3603 ) C3602_=_C3604( C3602 C3604 ) C3602_=_C3605( C3602 C3605 ) C3602_=_C3606( C3602 C3606 ) C3602_=_C3607( C3602 C3607 ) \nC3602_=_C3608( C3602 C3608 ) C3602_=_C3609( C3602 C3609 ) C3602_=_C3833( C3602 C3833 ) C3603_=_C3604( C3603 C3604 ) C3603_=_C3605( C3603 C3605 ) C3603_=_C3606( C3603 C3606 ) \nC3603_=_C3607( C3603 C3607 ) C3603_=_C3608( C3603 C3608 ) C3603_=_C3609( C3603 C3609 ) C3603_=_C3834( C3603 C3834 ) C3604_=_C3605( C3604 C3605 ) C3604_=_C3606( C3604 C3606 ) \nC3604_=_C3607( C3604 C3607 ) C3604_=_C3608( C3604 C3608 ) C3604_=_C3609( C3604 C3609 ) C3604_=_C3835( C3604 C3835 ) C3605_=_C3606( C3605 C3606 ) C3605_=_C3607( C3605 C3607 ) \nC3605_=_C3608( C3605 C3608 ) C3605_=_C3609( C3605 C3609 ) C3606_=_C3607( C3606 C3607 ) C3606_=_C3608( C3606 C3608 ) C3606_=_C3609( C3606 C3609 ) C3606_=_C3836( C3606 C3836 ) \nC3607_=_C3608( C3607 C3608 ) C3607_=_C3609( C3607 C3609 ) C3607_=_C3837( C3607 C3837 ) C3608_=_C3609( C3608 C3609 ) C3608_=_C3838( C3608 C3838 ) C3612_=_C3719( C3612 C3719 ) \nC3612_=_C3730( C3612 C3730 ) C3612_=_C3833( C3612 C3833 ) C3612_=_C3834( C3612 C3834 ) C3612_=_C3835( C3612 C3835 ) C3612_=_C3836( C3612 C3836 ) C3612_=_C3837( C3612 C3837 ) \nC3612_=_C3838( C3612 C3838 ) C3719_=_C3730( C3719 C3730 ) C3719_=_C3833( C3719 C3833 ) C3719_=_C3834( C3719 C3834 ) C3719_=_C3835( C3719 C3835 ) C3719_=_C3836( C3719 C3836 ) \nC3719_=_C3837( C3719 C3837 ) C3719_=_C3838( C3719 C3838 ) C3730_=_C3833( C3730 C3833 ) C3730_=_C3834( C3730 C3834 ) C3730_=_C3835( C3730 C3835 ) C3730_=_C3836( C3730 C3836 ) \nC3730_=_C3837( C3730 C3837 ) C3730_=_C3838( C3730 C3838 ) C3833_=_C3834( C3833 C3834 ) C3833_=_C3835( C3833 C3835 ) C3833_=_C3836( C3833 C3836 ) C3833_=_C3837( C3833 C3837 ) \nC3833_=_C3838( C3833 C3838 ) C3834_=_C3835( C3834 C3835 ) C3834_=_C3836( C3834 C3836 ) C3834_=_C3837( C3834 C3837 ) C3834_=_C3838( C3834 C3838 ) C3835_=_C3836( C3835 C3836 ) \nC3835_=_C3837( C3835 C3837 ) C3835_=_C3838( C3835 C3838 ) C3836_=_C3837( C3836 C3837 ) C3836_=_C3838( C3836 C3838 ) C3837_=_C3838( C3837 C3838 ) "];105-&gt;154[label="55: C146 C165 C224 C305 C317 \nC327 C361 C758 C763 C1173 C1179 \nC1243 C1246 C1545 C2072 C2075 C2095 \nC2099 C2151 C2543 C2597 C2601 C2823 \nC2827 C2958 C2986 C3200 C3313 C3406 \nC3409 C3462 C3557 C3565 C3569 C3597 \nC3598 C3599 C3600 C3602 C3603 C3604 \nC3605 C3606 C3607 C3608 C3609 C3612 \nC3719 C3730 C3833 C3834 C3835 C3836 \nC3837 C3838 \n747: C146_=_C165 ,C146_=_C224 ,C146_=_C305 ,C146_=_C317 ,C146_=_C327 ,\nC146_=_C361 ,C146_=_C763 ,C146_=_C1179 ,C146_=_C1246 ,C146_=_C2075 ,C146_=_C2099 ,\nC146_=_C2151 ,C146_=_C2601 ,C146_=_C2827 ,C146_=_C3409 ,C146_=_C3462 ,C146_=_C3569 ,\nC146_=_C3612 ,C146_=_C3719 ,C146_=_C3730 ,C146_=_C3833 ,C146_=_C3834 ,C146_=_C3835 ,\nC146_=_C3836 ,C146_=_C3837 ,C146_=_C3838 ,C165_=_C224 ,C165_=_C305 ,C165_=_C317 ,\nC165_=_C327 ,C165_=_C361 ,C165_=_C763 ,C165_=_C1179 ,C165_=_C1246 ,C165_=_C2075 ,\nC165_=_C2099 ,C165_=_C2151 ,C165_=_C2601 ,C165_=_C2827 ,C165_=_C3409 ,C165_=_C3462 ,\nC165_=_C3569 ,C165_=_C3612 ,C165_=_C3719 ,C165_=_C3730 ,C165_=_C3833 ,C165_=_C3834 ,\nC165_=_C3835 ,C165_=_C3836 ,C165_=_C3837 ,C165_=_C3838 ,C224_=_C305 ,C224_=_C317 ,\nC224_=_C327 ,C224_=_C361 ,C224_=_C763 ,C224_=_C1179 ,C224_=_C1246 ,C224_=_C2075 ,\nC224_=_C2099 ,C224_=_C2151 ,C224_=_C2601 ,C224_=_C2827 ,C224_=_C3409 ,C224_=_C3462 ,\nC224_=_C3569 ,C224_=_C3612 ,C224_=_C3719 ,C224_=_C3730 ,C224_=_C3833 ,C224_=_C3834 ,\nC224_=_C3835 ,C224_=_C3836 ,C224_=_C3837 ,C224_=_C3838 ,C305_=_C317 ,C305_=_C327 ,\nC305_=_C361 ,C305_=_C763 ,C305_=_C1179 ,C305_=_C1246 ,C305_=_C2075 ,C305_=_C2099 ,\nC305_=_C2151 ,C305_=_C2601 ,C305_=_C2827 ,C305_=_C3409 ,C305_=_C3462 ,C305_=_C3569 ,\nC305_=_C3612 ,C305_=_C3719 ,C305_=_C3730 ,C305_=_C3833 ,C305_=_C3834 ,C305_=_C3835 ,\nC305_=_C3836 ,C305_=_C3837 ,C305_=_C3838 ,C317_=_C327 ,C317_=_C361 ,C317_=_C763 ,\nC317_=_C1179 ,C317_=_C1246 ,C317_=_C2075 ,C317_=_C2099 ,C317_=_C2151 ,C317_=_C2601 ,\nC317_=_C2827 ,C317_=_C3409 ,C317_=_C3462 ,C317_=_C3569 ,C317_=_C3612 ,C317_=_C3719 ,\nC317_=_C3730 ,C317_=_C3833 ,C317_=_C3834 ,C317_=_C3835 ,C317_=_C3836 ,C317_=_C3837 ,\nC317_=_C3838 ,C327_=_C361 ,C327_=_C763 ,C327_=_C1179 ,C327_=_C1246 ,C327_=_C2075 ,\nC327_=_C2099 ,C327_=_C2151 ,C327_=_C2601 ,C327_=_C2827 ,C327_=_C3409 ,C327_=_C3462 ,\nC327_=_C3569 ,C327_=_C3612 ,C327_=_C3719 ,C327_=_C3730 ,C327_=_C3833 ,C327_=_C3834 ,\nC327_=_C3835 ,C327_=_C3836 ,C327_=_C3837 ,C327_=_C3838 ,C361_=_C763 ,C361_=_C1179 ,\nC361_=_C1246 ,C361_=_C2075 ,C361_=_C2099 ,C361_=_C2151 ,C361_=_C2601 ,C361_=_C2827 ,\nC361_=_C3409 ,C361_=_C3462 ,C361_=_C3569 ,C361_=_C3612 ,C361_=_C3719 ,C361_=_C3730 ,\nC361_=_C3833 ,C361_=_C3834 ,C361_=_C3835 ,C361_=_C3836 ,C361_=_C3837 ,C361_=_C3838 ,\nC758_=_C763 ,C758_=_C1173 ,C758_=_C1243 ,C758_=_C1545 ,C758_=_C2072 ,C758_=_C2095 ,\nC758_=_C2543 ,C758_=_C2597 ,C758_=_C2823 ,C758_=_C2958 ,C758_=_C2986 ,C758_=_C3200 ,\nC758_=_C3313 ,C758_=_C3406 ,C758_=_C3557 ,C758_=_C3565 ,C758_=_C3597 ,C758_=_C3598 ,\nC758_=_C3599 ,C758_=_C3600 ,C758_=_C3602 ,C758_=_C3603 ,C758_=_C3604 ,C758_=_C3605 ,\nC758_=_C3606 ,C758_=_C3607 ,C758_=_C3608 ,C758_=_C3609 ,C763_=_C1179 ,C763_=_C1246 ,\nC763_=_C2075 ,C763_=_C2099 ,C763_=_C2151 ,C763_=_C2601 ,C763_=_C2827 ,C763_=_C3409 ,\nC763_=_C3462 ,C763_=_C3569 ,C763_=_C3612 ,C763_=_C3719 ,C763_=_C3730 ,C763_=_C3833 ,\nC763_=_C3834 ,C763_=_C3835 ,C763_=_C3836 ,C763_=_C3837 ,C763_=_C3838 ,C1173_=_C1179 ,\nC1173_=_C1243 ,C1173_=_C1545 ,C1173_=_C2072 ,C1173_=_C2095 ,C1173_=_C2543 ,C1173_=_C2597 ,\nC1173_=_C2823 ,C1173_=_C2958 ,C1173_=_C2986 ,C1173_=_C3200 ,C1173_=_C3313 ,C1173_=_C3406 ,\nC1173_=_C3557 ,C1173_=_C3565 ,C1173_=_C3597 ,C1173_=_C3598 ,C1173_=_C3599 ,C1173_=_C3600 ,\nC1173_=_C3602 ,C1173_=_C3603 ,C1173_=_C3604 ,C1173_=_C3605 ,C1173_=_C3606 ,C1173_=_C3607 ,\nC1173_=_C3608 ,C1173_=_C3609 ,C1179_=_C1246 ,C1179_=_C2075 ,C1179_=_C2099 ,C1179_=_C2151 ,\nC1179_=_C2601 ,C1179_=_C2827 ,C1179_=_C3409 ,C1179_=_C3462 ,C1179_=_C3569 ,C1179_=_C3612 ,\nC1179_=_C3719</w:t>
      </w:r>
    </w:p>
    <w:p>
      <w:pPr>
        <w:pStyle w:val="PreformattedText"/>
        <w:bidi w:val="0"/>
        <w:spacing w:before="0" w:after="0"/>
        <w:jc w:val="left"/>
        <w:rPr/>
      </w:pPr>
      <w:r>
        <w:rPr/>
        <w:t xml:space="preserve"> </w:t>
      </w:r>
      <w:r>
        <w:rPr/>
        <w:t>,C1179_=_C3730 ,C1179_=_C3833 ,C1179_=_C3834 ,C1179_=_C3835 ,C1179_=_C3836 ,\nC1179_=_C3837 ,C1179_=_C3838 ,C1243_=_C1246 ,C1243_=_C1545 ,C1243_=_C2072 ,C1243_=_C2095 ,\nC1243_=_C2543 ,C1243_=_C2597 ,C1243_=_C2823 ,C1243_=_C2958 ,C1243_=_C2986 ,C1243_=_C3200 ,\nC1243_=_C3313 ,C1243_=_C3406 ,C1243_=_C3557 ,C1243_=_C3565 ,C1243_=_C3597 ,C1243_=_C3598 ,\nC1243_=_C3599 ,C1243_=_C3600 ,C1243_=_C3602 ,C1243_=_C3603 ,C1243_=_C3604 ,C1243_=_C3605 ,\nC1243_=_C3606 ,C1243_=_C3607 ,C1243_=_C3608 ,C1243_=_C3609 ,C1246_=_C2075 ,C1246_=_C2099 ,\nC1246_=_C2151 ,C1246_=_C2601 ,C1246_=_C2827 ,C1246_=_C3409 ,C1246_=_C3462 ,C1246_=_C3569 ,\nC1246_=_C3612 ,C1246_=_C3719 ,C1246_=_C3730 ,C1246_=_C3833 ,C1246_=_C3834 ,C1246_=_C3835 ,\nC1246_=_C3836 ,C1246_=_C3837 ,C1246_=_C3838 ,C1545_=_C2072 ,C1545_=_C2095 ,C1545_=_C2543 ,\nC1545_=_C2597 ,C1545_=_C2823 ,C1545_=_C2958 ,C1545_=_C2986 ,C1545_=_C3200 ,C1545_=_C3313 ,\nC1545_=_C3406 ,C1545_=_C3557 ,C1545_=_C3565 ,C1545_=_C3597 ,C1545_=_C3598 ,C1545_=_C3599 ,\nC1545_=_C3600 ,C1545_=_C3602 ,C1545_=_C3603 ,C1545_=_C3604 ,C1545_=_C3605 ,C1545_=_C3606 ,\nC1545_=_C3607 ,C1545_=_C3608 ,C1545_=_C3609 ,C2072_=_C2075 ,C2072_=_C2095 ,C2072_=_C2543 ,\nC2072_=_C2597 ,C2072_=_C2823 ,C2072_=_C2958 ,C2072_=_C2986 ,C2072_=_C3200 ,C2072_=_C3313 ,\nC2072_=_C3406 ,C2072_=_C3557 ,C2072_=_C3565 ,C2072_=_C3597 ,C2072_=_C3598 ,C2072_=_C3599 ,\nC2072_=_C3600 ,C2072_=_C3602 ,C2072_=_C3603 ,C2072_=_C3604 ,C2072_=_C3605 ,C2072_=_C3606 ,\nC2072_=_C3607 ,C2072_=_C3608 ,C2072_=_C3609 ,C2075_=_C2099 ,C2075_=_C2151 ,C2075_=_C2601 ,\nC2075_=_C2827 ,C2075_=_C3409 ,C2075_=_C3462 ,C2075_=_C3569 ,C2075_=_C3612 ,C2075_=_C3719 ,\nC2075_=_C3730 ,C2075_=_C3833 ,C2075_=_C3834 ,C2075_=_C3835 ,C2075_=_C3836 ,C2075_=_C3837 ,\nC2075_=_C3838 ,C2095_=_C2099 ,C2095_=_C2543 ,C2095_=_C2597 ,C2095_=_C2823 ,C2095_=_C2958 ,\nC2095_=_C2986 ,C2095_=_C3200 ,C2095_=_C3313 ,C2095_=_C3406 ,C2095_=_C3557 ,C2095_=_C3565 ,\nC2095_=_C3597 ,C2095_=_C3598 ,C2095_=_C3599 ,C2095_=_C3600 ,C2095_=_C3602 ,C2095_=_C3603 ,\nC2095_=_C3604 ,C2095_=_C3605 ,C2095_=_C3606 ,C2095_=_C3607 ,C2095_=_C3608 ,C2095_=_C3609 ,\nC2099_=_C2151 ,C2099_=_C2601 ,C2099_=_C2827 ,C2099_=_C3409 ,C2099_=_C3462 ,C2099_=_C3569 ,\nC2099_=_C3612 ,C2099_=_C3719 ,C2099_=_C3730 ,C2099_=_C3833 ,C2099_=_C3834 ,C2099_=_C3835 ,\nC2099_=_C3836 ,C2099_=_C3837 ,C2099_=_C3838 ,C2151_=_C2601 ,C2151_=_C2827 ,C2151_=_C3409 ,\nC2151_=_C3462 ,C2151_=_C3569 ,C2151_=_C3612 ,C2151_=_C3719 ,C2151_=_C3730 ,C2151_=_C3833 ,\nC2151_=_C3834 ,C2151_=_C3835 ,C2151_=_C3836 ,C2151_=_C3837 ,C2151_=_C3838 ,C2543_=_C2597 ,\nC2543_=_C2823 ,C2543_=_C2958 ,C2543_=_C2986 ,C2543_=_C3200 ,C2543_=_C3313 ,C2543_=_C3406 ,\nC2543_=_C3557 ,C2543_=_C3565 ,C2543_=_C3597 ,C2543_=_C3598 ,C2543_=_C3599 ,C2543_=_C3600 ,\nC2543_=_C3602 ,C2543_=_C3603 ,C2543_=_C3604 ,C2543_=_C3605 ,C2543_=_C3606 ,C2543_=_C3607 ,\nC2543_=_C3608 ,C2543_=_C3609 ,C2597_=_C2601 ,C2597_=_C2823 ,C2597_=_C2958 ,C2597_=_C2986 ,\nC2597_=_C3200 ,C2597_=_C3313 ,C2597_=_C3406 ,C2597_=_C3557 ,C2597_=_C3565 ,C2597_=_C3597 ,\nC2597_=_C3598 ,C2597_=_C3599 ,C2597_=_C3600 ,C2597_=_C3602 ,C2597_=_C3603 ,C2597_=_C3604 ,\nC2597_=_C3605 ,C2597_=_C3606 ,C2597_=_C3607 ,C2597_=_C3608 ,C2597_=_C3609 ,C2601_=_C2827 ,\nC2601_=_C3409 ,C2601_=_C3462 ,C2601_=_C3569 ,C2601_=_C3612 ,C2601_=_C3719 ,C2601_=_C3730 ,\nC2601_=_C3833 ,C2601_=_C3834 ,C2601_=_C3835 ,C2601_=_C3836 ,C2601_=_C3837 ,C2601_=_C3838 ,\nC2823_=_C2827 ,C2823_=_C2958 ,C2823_=_C2986 ,C2823_=_C3200 ,C2823_=_C3313 ,C2823_=_C3406 ,\nC2823_=_C3557 ,C2823_=_C3565 ,C2823_=_C3597 ,C2823_=_C3598 ,C2823_=_C3599 ,C2823_=_C3600 ,\nC2823_=_C3602 ,C2823_=_C3603 ,C2823_=_C3604 ,C2823_=_C3605 ,C2823_=_C3606 ,C2823_=_C3607 ,\nC2823_=_C3608 ,C2823_=_C3609 ,C2827_=_C3409 ,C2827_=_C3462 ,C2827_=_C3569 ,C2827_=_C3612 ,\nC2827_=_C3719 ,C2827_=_C3730 ,C2827_=_C3833 ,C2827_=_C3834 ,C2827_=_C3835 ,C2827_=_C3836 ,\nC2827_=_C3837 ,C2827_=_C3838 ,C2958_=_C2986 ,C2958_=_C3200 ,C2958_=_C3313 ,C2958_=_C3406 ,\nC2958_=_C3557 ,C2958_=_C3565 ,C2958_=_C3597 ,C2958_=_C3598 ,C2958_=_C3599 ,C2958_=_C3600 ,\nC2958_=_C3602 ,C2958_=_C3603 ,C2958_=_C3604 ,C2958_=_C3605 ,C2958_=_C3606 ,C2958_=_C3607 ,\nC2958_=_C3608 ,C2958_=_C3609 ,C2986_=_C3200 ,C2986_=_C3313 ,C2986_=_C3406 ,C2986_=_C3557 ,\nC2986_=_C3565 ,C2986_=_C3597 ,C2986_=_C3598 ,C2986_=_C3599 ,C2986_=_C3600 ,C2986_=_C3602 ,\nC2986_=_C3603 ,C2986_=_C3604 ,C2986_=_C3605 ,C2986_=_C3606 ,C2986_=_C3607 ,C2986_=_C3608 ,\nC2986_=_C3609 ,C3200_=_C3313 ,C3200_=_C3406 ,C3200_=_C3557 ,C3200_=_C3565 ,C3200_=_C3597 ,\nC3200_=_C3598 ,C3200_=_C3599 ,C3200_=_C3600 ,C3200_=_C3602 ,C3200_=_C3603 ,C3200_=_C3604 ,\nC3200_=_C3605 ,C3200_=_C3606 ,C3200_=_C3607 ,C3200_=_C3608 ,C3200_=_C3609 ,C3313_=_C3406 ,\nC3313_=_C3557 ,C3313_=_C3565 ,C3313_=_C3597 ,C3313_=_C3598 ,C3313_=_C3599 ,C3313_=_C3600 ,\nC3313_=_C3602 ,C3313_=_C3603 ,C3313_=_C3604 ,C3313_=_C3605 ,C3313_=_C3606 ,C3313_=_C3607 ,\nC3313_=_C3608 ,C3313_=_C3609 ,C3406_=_C3409 ,C3406_=_C3557 ,C3406_=_C3565 ,C3406_=_C3597 ,\nC3406_=_C3598 ,C3406_=_C3599 ,C3406_=_C3600 ,C3406_=_C3602 ,C3406_=_C3603 ,C3406_=_C3604 ,\nC3406_=_C3605 ,C3406_=_C3606 ,C3406_=_C3607 ,C3406_=_C3608 ,C3406_=_C3609 ,C3409_=_C3462 ,\nC3409_=_C3569 ,C3409_=_C3612 ,C3409_=_C3719 ,C3409_=_C3730 ,C3409_=_C3833 ,C3409_=_C3834 ,\nC3409_=_C3835 ,C3409_=_C3836 ,C3409_=_C3837 ,C3409_=_C3838 ,C3462_=_C3569 ,C3462_=_C3612 ,\nC3462_=_C3719 ,C3462_=_C3730 ,C3462_=_C3833 ,C3462_=_C3834 ,C3462_=_C3835 ,C3462_=_C3836 ,\nC3462_=_C3837 ,C3462_=_C3838 ,C3557_=_C3565 ,C3557_=_C3597 ,C3557_=_C3598 ,C3557_=_C3599 ,\nC3557_=_C3600 ,C3557_=_C3602 ,C3557_=_C3603 ,C3557_=_C3604 ,C3557_=_C3605 ,C3557_=_C3606 ,\nC3557_=_C3607 ,C3557_=_C3608 ,C3557_=_C3609 ,C3565_=_C3569 ,C3565_=_C3597 ,C3565_=_C3598 ,\nC3565_=_C3599 ,C3565_=_C3600 ,C3565_=_C3602 ,C3565_=_C3603 ,C3565_=_C3604 ,C3565_=_C3605 ,\nC3565_=_C3606 ,C3565_=_C3607 ,C3565_=_C3608 ,C3565_=_C3609 ,C3569_=_C3612 ,C3569_=_C3719 ,\nC3569_=_C3730 ,C3569_=_C3833 ,C3569_=_C3834 ,C3569_=_C3835 ,C3569_=_C3836 ,C3569_=_C3837 ,\nC3569_=_C3838 ,C3597_=_C3598 ,C3597_=_C3599 ,C3597_=_C3600 ,C3597_=_C3602 ,C3597_=_C3603 ,\nC3597_=_C3604 ,C3597_=_C3605 ,C3597_=_C3606 ,C3597_=_C3607 ,C3597_=_C3608 ,C3597_=_C3609 ,\nC3597_=_C3612 ,C3598_=_C3599 ,C3598_=_C3600 ,C3598_=_C3602 ,C3598_=_C3603 ,C3598_=_C3604 ,\nC3598_=_C3605 ,C3598_=_C3606 ,C3598_=_C3607 ,C3598_=_C3608 ,C3598_=_C3609 ,C3598_=_C3719 ,\nC3599_=_C3600 ,C3599_=_C3602 ,C3599_=_C3603 ,C3599_=_C3604 ,C3599_=_C3605 ,C3599_=_C3606 ,\nC3599_=_C3607 ,C3599_=_C3608 ,C3599_=_C3609 ,C3599_=_C3730 ,C3600_=_C3602 ,C3600_=_C3603 ,\nC3600_=_C3604 ,C3600_=_C3605 ,C3600_=_C3606 ,C3600_=_C3607 ,C3600_=_C3608 ,C3600_=_C3609 ,\nC3602_=_C3603 ,C3602_=_C3604 ,C3602_=_C3605 ,C3602_=_C3606 ,C3602_=_C3607 ,C3602_=_C3608 ,\nC3602_=_C3609 ,C3602_=_C3833 ,C3603_=_C3604 ,C3603_=_C3605 ,C3603_=_C3606 ,C3603_=_C3607 ,\nC3603_=_C3608 ,C3603_=_C3609 ,C3603_=_C3834 ,C3604_=_C3605 ,C3604_=_C3606 ,C3604_=_C3607 ,\nC3604_=_C3608 ,C3604_=_C3609 ,C3604_=_C3835 ,C3605_=_C3606 ,C3605_=_C3607 ,C3605_=_C3608 ,\nC3605_=_C3609 ,C3606_=_C3607 ,C3606_=_C3608 ,C3606_=_C3609 ,C3606_=_C3836 ,C3607_=_C3608 ,\nC3607_=_C3609 ,C3607_=_C3837 ,C3608_=_C3609 ,C3608_=_C3838 ,C3612_=_C3719 ,C3612_=_C3730 ,\nC3612_=_C3833 ,C3612_=_C3834 ,C3612_=_C3835 ,C3612_=_C3836 ,C3612_=_C3837 ,C3612_=_C3838 ,\nC3719_=_C3730 ,C3719_=_C3833 ,C3719_=_C3834 ,C3719_=_C3835 ,C3719_=_C3836 ,C3719_=_C3837 ,\nC3719_=_C3838 ,C3730_=_C3833 ,C3730_=_C3834 ,C3730_=_C3835 ,C3730_=_C3836 ,C3730_=_C3837 ,\nC3730_=_C3838 ,C3833_=_C3834 ,C3833_=_C3835 ,C3833_=_C3836 ,C3833_=_C3837 ,C3833_=_C3838 ,\nC3834_=_C3835 ,C3834_=_C3836 ,C3834_=_C3837 ,C3834_=_C3838 ,C3835_=_C3836 ,C3835_=_C3837 ,\nC3835_=_C3838 ,C3836_=_C3837 ,C3836_=_C3838 ,C3837_=_C3838 ,"];155[shape=box, label="id:155 level: 6\n57: C436 C460 C774 C842 C868 \nC1624 C1635 C1709 C1737 C1959 C2077 \nC2083 C2100 C2102 C2423 C2602 C2609 \nC2795 C2828 C2834 C2876 C2883 C2929 \nC3035 C3083 C3133 C3211 C3266 C3283 \nC3329 C3348 C3410 C3417 C3449 C3550 \nC3603 C3608 C3733 C3737 C3815 C3823 \nC3834 C3838 C3877 C3878 C3879 C3880 \nC3881 C3882 C3883 C3884 C3904 C3938 \nC4045 C4090 C4091 C4098 \n823: C436_=_C460( C436 C460 ) C436_=_C774( C436 C774 ) C436_=_C1624( C436 C1624 ) C436_=_C1737( C436 C1737 ) C436_=_C2083( C436 C2083 ) \nC436_=_C2102( C436 C2102 ) C436_=_C2423( C436 C2423 ) C436_=_C2609( C436 C2609 ) C436_=_C2834( C436 C2834 ) C436_=_C2883( C436 C2883 ) C436_=_C2929( C436 C2929 ) \nC436_=_C3083( C436 C3083 ) C436_=_C3133( C436 C3133 ) C436_=_C3211( C436 C3211 ) C436_=_C3417( C436 C3417 ) C436_=_C3449( C436 C3449 ) C436_=_C3608( C436 C3608 ) \nC436_=_C3737( C436 C3737 ) C436_=_C3815( C436 C3815 ) C436_=_C3823( C436 C3823 ) C436_=_C3838( C436 C3838 ) C436_=_C3883( C436 C3883 ) C436_=_C3904( C436 C3904 ) \nC436_=_C3938( C436 C3938 ) C436_=_C4045( C436 C4045 ) C436_=_C4090( C436 C4090 ) C436_=_C4091( C436 C4091 ) C436_=_C4098( C436 C4098 ) C460_=_C774( C460 C774 ) \nC460_=_C1624( C460 C1624 ) C460_=_C1737( C460 C1737 ) C460_=_C2083( C460 C2083 ) C460_=_C2102( C460 C2102 ) C460_=_C2423( C460 C2423 ) C460_=_C2609( C460 C2609 ) \nC460_=_C2834( C460 C2834 ) C460_=_C2883( C460 C2883 ) C460_=_C2929( C460 C2929 ) C460_=_C3083( C460 C3083 ) C460_=_C3133( C460 C3133 ) C460_=_C3211( C460 C3211 ) \nC460_=_C3417( C460 C3417 ) C460_=_C3449( C460 C3449 ) C460_=_C3608( C460 C3608 ) C460_=_C3737( C460 C3737 ) C460_=_C3815( C460 C3815 ) C460_=_C3823( C460 C3823 ) \nC460_=_C3838( C460 C3838 ) C460_=_C3883( C460 C3883 ) C460_=_C3904( C460 C3904 ) C460_=_C3938( C460 C3938 ) C460_=_C4045( C460 C4045 ) C460_=_C4090( C460 C4090 ) \nC460_=_C4091( C460 C4091 ) C460_=_C4098( C460 C4098 ) C774_=_C1624( C774 C1624 ) C774_=_C1737( C774 C1737 ) C774_=_C2083( C774 C2083 ) C774_=_C2102( C774 C2102 ) \nC774_=_C2423( C774 C2423 ) C774_=_C2609( C774 C2609 ) C774_=_C2834( C774 C2834 ) C774_=_C2883( C774 C2883 ) C774_=_C2929( C774 C2929 ) C774_=_C3083( C774 C3083 ) \nC774_=_C3133( C774 C3133 ) C774_=_C3211(</w:t>
      </w:r>
    </w:p>
    <w:p>
      <w:pPr>
        <w:pStyle w:val="PreformattedText"/>
        <w:bidi w:val="0"/>
        <w:spacing w:before="0" w:after="0"/>
        <w:jc w:val="left"/>
        <w:rPr/>
      </w:pPr>
      <w:r>
        <w:rPr/>
        <w:t xml:space="preserve"> </w:t>
      </w:r>
      <w:r>
        <w:rPr/>
        <w:t>C774 C3211 ) C774_=_C3417( C774 C3417 ) C774_=_C3449( C774 C3449 ) C774_=_C3608( C774 C3608 ) C774_=_C3737( C774 C3737 ) \nC774_=_C3815( C774 C3815 ) C774_=_C3823( C774 C3823 ) C774_=_C3838( C774 C3838 ) C774_=_C3883( C774 C3883 ) C774_=_C3904( C774 C3904 ) C774_=_C3938( C774 C3938 ) \nC774_=_C4045( C774 C4045 ) C774_=_C4090( C774 C4090 ) C774_=_C4091( C774 C4091 ) C774_=_C4098( C774 C4098 ) C842_=_C868( C842 C868 ) C842_=_C1635( C842 C1635 ) \nC842_=_C1709( C842 C1709 ) C842_=_C1959( C842 C1959 ) C842_=_C2077( C842 C2077 ) C842_=_C2100( C842 C2100 ) C842_=_C2602( C842 C2602 ) C842_=_C2795( C842 C2795 ) \nC842_=_C2828( C842 C2828 ) C842_=_C2876( C842 C2876 ) C842_=_C3035( C842 C3035 ) C842_=_C3266( C842 C3266 ) C842_=_C3283( C842 C3283 ) C842_=_C3329( C842 C3329 ) \nC842_=_C3348( C842 C3348 ) C842_=_C3410( C842 C3410 ) C842_=_C3550( C842 C3550 ) C842_=_C3603( C842 C3603 ) C842_=_C3733( C842 C3733 ) C842_=_C3834( C842 C3834 ) \nC842_=_C3877( C842 C3877 ) C842_=_C3878( C842 C3878 ) C842_=_C3879( C842 C3879 ) C842_=_C3880( C842 C3880 ) C842_=_C3881( C842 C3881 ) C842_=_C3882( C842 C3882 ) \nC842_=_C3883( C842 C3883 ) C842_=_C3884( C842 C3884 ) C868_=_C1635( C868 C1635 ) C868_=_C1709( C868 C1709 ) C868_=_C1959( C868 C1959 ) C868_=_C2077( C868 C2077 ) \nC868_=_C2100( C868 C2100 ) C868_=_C2602( C868 C2602 ) C868_=_C2795( C868 C2795 ) C868_=_C2828( C868 C2828 ) C868_=_C2876( C868 C2876 ) C868_=_C3035( C868 C3035 ) \nC868_=_C3266( C868 C3266 ) C868_=_C3283( C868 C3283 ) C868_=_C3329( C868 C3329 ) C868_=_C3348( C868 C3348 ) C868_=_C3410( C868 C3410 ) C868_=_C3550( C868 C3550 ) \nC868_=_C3603( C868 C3603 ) C868_=_C3733( C868 C3733 ) C868_=_C3834( C868 C3834 ) C868_=_C3877( C868 C3877 ) C868_=_C3878( C868 C3878 ) C868_=_C3879( C868 C3879 ) \nC868_=_C3880( C868 C3880 ) C868_=_C3881( C868 C3881 ) C868_=_C3882( C868 C3882 ) C868_=_C3883( C868 C3883 ) C868_=_C3884( C868 C3884 ) C1624_=_C1737( C1624 C1737 ) \nC1624_=_C2083( C1624 C2083 ) C1624_=_C2102( C1624 C2102 ) C1624_=_C2423( C1624 C2423 ) C1624_=_C2609( C1624 C2609 ) C1624_=_C2834( C1624 C2834 ) C1624_=_C2883( C1624 C2883 ) \nC1624_=_C2929( C1624 C2929 ) C1624_=_C3083( C1624 C3083 ) C1624_=_C3133( C1624 C3133 ) C1624_=_C3211( C1624 C3211 ) C1624_=_C3417( C1624 C3417 ) C1624_=_C3449( C1624 C3449 ) \nC1624_=_C3608( C1624 C3608 ) C1624_=_C3737( C1624 C3737 ) C1624_=_C3815( C1624 C3815 ) C1624_=_C3823( C1624 C3823 ) C1624_=_C3838( C1624 C3838 ) C1624_=_C3883( C1624 C3883 ) \nC1624_=_C3904( C1624 C3904 ) C1624_=_C3938( C1624 C3938 ) C1624_=_C4045( C1624 C4045 ) C1624_=_C4090( C1624 C4090 ) C1624_=_C4091( C1624 C4091 ) C1624_=_C4098( C1624 C4098 ) \nC1635_=_C1709( C1635 C1709 ) C1635_=_C1959( C1635 C1959 ) C1635_=_C2077( C1635 C2077 ) C1635_=_C2100( C1635 C2100 ) C1635_=_C2602( C1635 C2602 ) C1635_=_C2795( C1635 C2795 ) \nC1635_=_C2828( C1635 C2828 ) C1635_=_C2876( C1635 C2876 ) C1635_=_C3035( C1635 C3035 ) C1635_=_C3266( C1635 C3266 ) C1635_=_C3283( C1635 C3283 ) C1635_=_C3329( C1635 C3329 ) \nC1635_=_C3348( C1635 C3348 ) C1635_=_C3410( C1635 C3410 ) C1635_=_C3550( C1635 C3550 ) C1635_=_C3603( C1635 C3603 ) C1635_=_C3733( C1635 C3733 ) C1635_=_C3834( C1635 C3834 ) \nC1635_=_C3877( C1635 C3877 ) C1635_=_C3878( C1635 C3878 ) C1635_=_C3879( C1635 C3879 ) C1635_=_C3880( C1635 C3880 ) C1635_=_C3881( C1635 C3881 ) C1635_=_C3882( C1635 C3882 ) \nC1635_=_C3883( C1635 C3883 ) C1635_=_C3884( C1635 C3884 ) C1709_=_C1959( C1709 C1959 ) C1709_=_C2077( C1709 C2077 ) C1709_=_C2100( C1709 C2100 ) C1709_=_C2602( C1709 C2602 ) \nC1709_=_C2795( C1709 C2795 ) C1709_=_C2828( C1709 C2828 ) C1709_=_C2876( C1709 C2876 ) C1709_=_C3035( C1709 C3035 ) C1709_=_C3266( C1709 C3266 ) C1709_=_C3283( C1709 C3283 ) \nC1709_=_C3329( C1709 C3329 ) C1709_=_C3348( C1709 C3348 ) C1709_=_C3410( C1709 C3410 ) C1709_=_C3550( C1709 C3550 ) C1709_=_C3603( C1709 C3603 ) C1709_=_C3733( C1709 C3733 ) \nC1709_=_C3834( C1709 C3834 ) C1709_=_C3877( C1709 C3877 ) C1709_=_C3878( C1709 C3878 ) C1709_=_C3879( C1709 C3879 ) C1709_=_C3880( C1709 C3880 ) C1709_=_C3881( C1709 C3881 ) \nC1709_=_C3882( C1709 C3882 ) C1709_=_C3883( C1709 C3883 ) C1709_=_C3884( C1709 C3884 ) C1737_=_C2083( C1737 C2083 ) C1737_=_C2102( C1737 C2102 ) C1737_=_C2423( C1737 C2423 ) \nC1737_=_C2609( C1737 C2609 ) C1737_=_C2834( C1737 C2834 ) C1737_=_C2883( C1737 C2883 ) C1737_=_C2929( C1737 C2929 ) C1737_=_C3083( C1737 C3083 ) C1737_=_C3133( C1737 C3133 ) \nC1737_=_C3211( C1737 C3211 ) C1737_=_C3417( C1737 C3417 ) C1737_=_C3449( C1737 C3449 ) C1737_=_C3608( C1737 C3608 ) C1737_=_C3737( C1737 C3737 ) C1737_=_C3815( C1737 C3815 ) \nC1737_=_C3823( C1737 C3823 ) C1737_=_C3838( C1737 C3838 ) C1737_=_C3883( C1737 C3883 ) C1737_=_C3904( C1737 C3904 ) C1737_=_C3938( C1737 C3938 ) C1737_=_C4045( C1737 C4045 ) \nC1737_=_C4090( C1737 C4090 ) C1737_=_C4091( C1737 C4091 ) C1737_=_C4098( C1737 C4098 ) C1959_=_C2077( C1959 C2077 ) C1959_=_C2100( C1959 C2100 ) C1959_=_C2602( C1959 C2602 ) \nC1959_=_C2795( C1959 C2795 ) C1959_=_C2828( C1959 C2828 ) C1959_=_C2876( C1959 C2876 ) C1959_=_C3035( C1959 C3035 ) C1959_=_C3266( C1959 C3266 ) C1959_=_C3283( C1959 C3283 ) \nC1959_=_C3329( C1959 C3329 ) C1959_=_C3348( C1959 C3348 ) C1959_=_C3410( C1959 C3410 ) C1959_=_C3550( C1959 C3550 ) C1959_=_C3603( C1959 C3603 ) C1959_=_C3733( C1959 C3733 ) \nC1959_=_C3834( C1959 C3834 ) C1959_=_C3877( C1959 C3877 ) C1959_=_C3878( C1959 C3878 ) C1959_=_C3879( C1959 C3879 ) C1959_=_C3880( C1959 C3880 ) C1959_=_C3881( C1959 C3881 ) \nC1959_=_C3882( C1959 C3882 ) C1959_=_C3883( C1959 C3883 ) C1959_=_C3884( C1959 C3884 ) C2077_=_C2083( C2077 C2083 ) C2077_=_C2100( C2077 C2100 ) C2077_=_C2602( C2077 C2602 ) \nC2077_=_C2795( C2077 C2795 ) C2077_=_C2828( C2077 C2828 ) C2077_=_C2876( C2077 C2876 ) C2077_=_C3035( C2077 C3035 ) C2077_=_C3266( C2077 C3266 ) C2077_=_C3283( C2077 C3283 ) \nC2077_=_C3329( C2077 C3329 ) C2077_=_C3348( C2077 C3348 ) C2077_=_C3410( C2077 C3410 ) C2077_=_C3550( C2077 C3550 ) C2077_=_C3603( C2077 C3603 ) C2077_=_C3733( C2077 C3733 ) \nC2077_=_C3834( C2077 C3834 ) C2077_=_C3877( C2077 C3877 ) C2077_=_C3878( C2077 C3878 ) C2077_=_C3879( C2077 C3879 ) C2077_=_C3880( C2077 C3880 ) C2077_=_C3881( C2077 C3881 ) \nC2077_=_C3882( C2077 C3882 ) C2077_=_C3883( C2077 C3883 ) C2077_=_C3884( C2077 C3884 ) C2083_=_C2102( C2083 C2102 ) C2083_=_C2423( C2083 C2423 ) C2083_=_C2609( C2083 C2609 ) \nC2083_=_C2834( C2083 C2834 ) C2083_=_C2883( C2083 C2883 ) C2083_=_C2929( C2083 C2929 ) C2083_=_C3083( C2083 C3083 ) C2083_=_C3133( C2083 C3133 ) C2083_=_C3211( C2083 C3211 ) \nC2083_=_C3417( C2083 C3417 ) C2083_=_C3449( C2083 C3449 ) C2083_=_C3608( C2083 C3608 ) C2083_=_C3737( C2083 C3737 ) C2083_=_C3815( C2083 C3815 ) C2083_=_C3823( C2083 C3823 ) \nC2083_=_C3838( C2083 C3838 ) C2083_=_C3883( C2083 C3883 ) C2083_=_C3904( C2083 C3904 ) C2083_=_C3938( C2083 C3938 ) C2083_=_C4045( C2083 C4045 ) C2083_=_C4090( C2083 C4090 ) \nC2083_=_C4091( C2083 C4091 ) C2083_=_C4098( C2083 C4098 ) C2100_=_C2102( C2100 C2102 ) C2100_=_C2602( C2100 C2602 ) C2100_=_C2795( C2100 C2795 ) C2100_=_C2828( C2100 C2828 ) \nC2100_=_C2876( C2100 C2876 ) C2100_=_C3035( C2100 C3035 ) C2100_=_C3266( C2100 C3266 ) C2100_=_C3283( C2100 C3283 ) C2100_=_C3329( C2100 C3329 ) C2100_=_C3348( C2100 C3348 ) \nC2100_=_C3410( C2100 C3410 ) C2100_=_C3550( C2100 C3550 ) C2100_=_C3603( C2100 C3603 ) C2100_=_C3733( C2100 C3733 ) C2100_=_C3834( C2100 C3834 ) C2100_=_C3877( C2100 C3877 ) \nC2100_=_C3878( C2100 C3878 ) C2100_=_C3879( C2100 C3879 ) C2100_=_C3880( C2100 C3880 ) C2100_=_C3881( C2100 C3881 ) C2100_=_C3882( C2100 C3882 ) C2100_=_C3883( C2100 C3883 ) \nC2100_=_C3884( C2100 C3884 ) C2102_=_C2423( C2102 C2423 ) C2102_=_C2609( C2102 C2609 ) C2102_=_C2834( C2102 C2834 ) C2102_=_C2883( C2102 C2883 ) C2102_=_C2929( C2102 C2929 ) \nC2102_=_C3083( C2102 C3083 ) C2102_=_C3133( C2102 C3133 ) C2102_=_C3211( C2102 C3211 ) C2102_=_C3417( C2102 C3417 ) C2102_=_C3449( C2102 C3449 ) C2102_=_C3608( C2102 C3608 ) \nC2102_=_C3737( C2102 C3737 ) C2102_=_C3815( C2102 C3815 ) C2102_=_C3823( C2102 C3823 ) C2102_=_C3838( C2102 C3838 ) C2102_=_C3883( C2102 C3883 ) C2102_=_C3904( C2102 C3904 ) \nC2102_=_C3938( C2102 C3938 ) C2102_=_C4045( C2102 C4045 ) C2102_=_C4090( C2102 C4090 ) C2102_=_C4091( C2102 C4091 ) C2102_=_C4098( C2102 C4098 ) C2423_=_C2609( C2423 C2609 ) \nC2423_=_C2834( C2423 C2834 ) C2423_=_C2883( C2423 C2883 ) C2423_=_C2929( C2423 C2929 ) C2423_=_C3083( C2423 C3083 ) C2423_=_C3133( C2423 C3133 ) C2423_=_C3211( C2423 C3211 ) \nC2423_=_C3417( C2423 C3417 ) C2423_=_C3449( C2423 C3449 ) C2423_=_C3608( C2423 C3608 ) C2423_=_C3737( C2423 C3737 ) C2423_=_C3815( C2423 C3815 ) C2423_=_C3823( C2423 C3823 ) \nC2423_=_C3838( C2423 C3838 ) C2423_=_C3883( C2423 C3883 ) C2423_=_C3904( C2423 C3904 ) C2423_=_C3938( C2423 C3938 ) C2423_=_C4045( C2423 C4045 ) C2423_=_C4090( C2423 C4090 ) \nC2423_=_C4091( C2423 C4091 ) C2423_=_C4098( C2423 C4098 ) C2602_=_C2609( C2602 C2609 ) C2602_=_C2795( C2602 C2795 ) C2602_=_C2828( C2602 C2828 ) C2602_=_C2876( C2602 C2876 ) \nC2602_=_C3035( C2602 C3035 ) C2602_=_C3266( C2602 C3266 ) C2602_=_C3283( C2602 C3283 ) C2602_=_C3329( C2602 C3329 ) C2602_=_C3348( C2602 C3348 ) C2602_=_C3410( C2602 C3410 ) \nC2602_=_C3550( C2602 C3550 ) C2602_=_C3603( C2602 C3603 ) C2602_=_C3733( C2602 C3733 ) C2602_=_C3834( C2602 C3834 ) C2602_=_C3877( C2602 C3877 ) C2602_=_C3878( C2602 C3878 ) \nC2602_=_C3879( C2602 C3879 ) C2602_=_C3880( C2602 C3880 ) C2602_=_C3881( C2602 C3881 ) C2602_=_C3882( C2602 C3882 ) C2602_=_C3883( C2602 C3883 ) C2602_=_C3884( C2602 C3884 ) \nC2609_=_C2834( C2609 C2834 ) C2609_=_C2883( C2609 C2883 ) C2609_=_C2929( C2609 C2929 ) C2609_=_C3083( C2609 C3083 ) C2609_=_C3133( C2609 C3133 ) C2609_=_C3211( C2609 C3211 ) \nC2609_=_C3417( C2609 C3417 ) C2609_=_C3449( C2609 C3449 ) C2609_=_C3608( C2609 C3608 ) C2609_=_C3737( C2609 C3737 ) C2609_=_C3815( C2609 C3815 ) C2609_=_C3823( C2609 C3823 ) \nC2609_=_C3838( C2609 C3838 ) C2609_=_C3883( C2609 C3883</w:t>
      </w:r>
    </w:p>
    <w:p>
      <w:pPr>
        <w:pStyle w:val="PreformattedText"/>
        <w:bidi w:val="0"/>
        <w:spacing w:before="0" w:after="0"/>
        <w:jc w:val="left"/>
        <w:rPr/>
      </w:pPr>
      <w:r>
        <w:rPr/>
        <w:t xml:space="preserve"> </w:t>
      </w:r>
      <w:r>
        <w:rPr/>
        <w:t>) C2609_=_C3904( C2609 C3904 ) C2609_=_C3938( C2609 C3938 ) C2609_=_C4045( C2609 C4045 ) C2609_=_C4090( C2609 C4090 ) \nC2609_=_C4091( C2609 C4091 ) C2609_=_C4098( C2609 C4098 ) C2795_=_C2828( C2795 C2828 ) C2795_=_C2876( C2795 C2876 ) C2795_=_C3035( C2795 C3035 ) C2795_=_C3266( C2795 C3266 ) \nC2795_=_C3283( C2795 C3283 ) C2795_=_C3329( C2795 C3329 ) C2795_=_C3348( C2795 C3348 ) C2795_=_C3410( C2795 C3410 ) C2795_=_C3550( C2795 C3550 ) C2795_=_C3603( C2795 C3603 ) \nC2795_=_C3733( C2795 C3733 ) C2795_=_C3834( C2795 C3834 ) C2795_=_C3877( C2795 C3877 ) C2795_=_C3878( C2795 C3878 ) C2795_=_C3879( C2795 C3879 ) C2795_=_C3880( C2795 C3880 ) \nC2795_=_C3881( C2795 C3881 ) C2795_=_C3882( C2795 C3882 ) C2795_=_C3883( C2795 C3883 ) C2795_=_C3884( C2795 C3884 ) C2828_=_C2834( C2828 C2834 ) C2828_=_C2876( C2828 C2876 ) \nC2828_=_C3035( C2828 C3035 ) C2828_=_C3266( C2828 C3266 ) C2828_=_C3283( C2828 C3283 ) C2828_=_C3329( C2828 C3329 ) C2828_=_C3348( C2828 C3348 ) C2828_=_C3410( C2828 C3410 ) \nC2828_=_C3550( C2828 C3550 ) C2828_=_C3603( C2828 C3603 ) C2828_=_C3733( C2828 C3733 ) C2828_=_C3834( C2828 C3834 ) C2828_=_C3877( C2828 C3877 ) C2828_=_C3878( C2828 C3878 ) \nC2828_=_C3879( C2828 C3879 ) C2828_=_C3880( C2828 C3880 ) C2828_=_C3881( C2828 C3881 ) C2828_=_C3882( C2828 C3882 ) C2828_=_C3883( C2828 C3883 ) C2828_=_C3884( C2828 C3884 ) \nC2834_=_C2883( C2834 C2883 ) C2834_=_C2929( C2834 C2929 ) C2834_=_C3083( C2834 C3083 ) C2834_=_C3133( C2834 C3133 ) C2834_=_C3211( C2834 C3211 ) C2834_=_C3417( C2834 C3417 ) \nC2834_=_C3449( C2834 C3449 ) C2834_=_C3608( C2834 C3608 ) C2834_=_C3737( C2834 C3737 ) C2834_=_C3815( C2834 C3815 ) C2834_=_C3823( C2834 C3823 ) C2834_=_C3838( C2834 C3838 ) \nC2834_=_C3883( C2834 C3883 ) C2834_=_C3904( C2834 C3904 ) C2834_=_C3938( C2834 C3938 ) C2834_=_C4045( C2834 C4045 ) C2834_=_C4090( C2834 C4090 ) C2834_=_C4091( C2834 C4091 ) \nC2834_=_C4098( C2834 C4098 ) C2876_=_C2883( C2876 C2883 ) C2876_=_C3035( C2876 C3035 ) C2876_=_C3266( C2876 C3266 ) C2876_=_C3283( C2876 C3283 ) C2876_=_C3329( C2876 C3329 ) \nC2876_=_C3348( C2876 C3348 ) C2876_=_C3410( C2876 C3410 ) C2876_=_C3550( C2876 C3550 ) C2876_=_C3603( C2876 C3603 ) C2876_=_C3733( C2876 C3733 ) C2876_=_C3834( C2876 C3834 ) \nC2876_=_C3877( C2876 C3877 ) C2876_=_C3878( C2876 C3878 ) C2876_=_C3879( C2876 C3879 ) C2876_=_C3880( C2876 C3880 ) C2876_=_C3881( C2876 C3881 ) C2876_=_C3882( C2876 C3882 ) \nC2876_=_C3883( C2876 C3883 ) C2876_=_C3884( C2876 C3884 ) C2883_=_C2929( C2883 C2929 ) C2883_=_C3083( C2883 C3083 ) C2883_=_C3133( C2883 C3133 ) C2883_=_C3211( C2883 C3211 ) \nC2883_=_C3417( C2883 C3417 ) C2883_=_C3449( C2883 C3449 ) C2883_=_C3608( C2883 C3608 ) C2883_=_C3737( C2883 C3737 ) C2883_=_C3815( C2883 C3815 ) C2883_=_C3823( C2883 C3823 ) \nC2883_=_C3838( C2883 C3838 ) C2883_=_C3883( C2883 C3883 ) C2883_=_C3904( C2883 C3904 ) C2883_=_C3938( C2883 C3938 ) C2883_=_C4045( C2883 C4045 ) C2883_=_C4090( C2883 C4090 ) \nC2883_=_C4091( C2883 C4091 ) C2883_=_C4098( C2883 C4098 ) C2929_=_C3083( C2929 C3083 ) C2929_=_C3133( C2929 C3133 ) C2929_=_C3211( C2929 C3211 ) C2929_=_C3417( C2929 C3417 ) \nC2929_=_C3449( C2929 C3449 ) C2929_=_C3608( C2929 C3608 ) C2929_=_C3737( C2929 C3737 ) C2929_=_C3815( C2929 C3815 ) C2929_=_C3823( C2929 C3823 ) C2929_=_C3838( C2929 C3838 ) \nC2929_=_C3883( C2929 C3883 ) C2929_=_C3904( C2929 C3904 ) C2929_=_C3938( C2929 C3938 ) C2929_=_C4045( C2929 C4045 ) C2929_=_C4090( C2929 C4090 ) C2929_=_C4091( C2929 C4091 ) \nC2929_=_C4098( C2929 C4098 ) C3035_=_C3266( C3035 C3266 ) C3035_=_C3283( C3035 C3283 ) C3035_=_C3329( C3035 C3329 ) C3035_=_C3348( C3035 C3348 ) C3035_=_C3410( C3035 C3410 ) \nC3035_=_C3550( C3035 C3550 ) C3035_=_C3603( C3035 C3603 ) C3035_=_C3733( C3035 C3733 ) C3035_=_C3834( C3035 C3834 ) C3035_=_C3877( C3035 C3877 ) C3035_=_C3878( C3035 C3878 ) \nC3035_=_C3879( C3035 C3879 ) C3035_=_C3880( C3035 C3880 ) C3035_=_C3881( C3035 C3881 ) C3035_=_C3882( C3035 C3882 ) C3035_=_C3883( C3035 C3883 ) C3035_=_C3884( C3035 C3884 ) \nC3083_=_C3133( C3083 C3133 ) C3083_=_C3211( C3083 C3211 ) C3083_=_C3417( C3083 C3417 ) C3083_=_C3449( C3083 C3449 ) C3083_=_C3608( C3083 C3608 ) C3083_=_C3737( C3083 C3737 ) \nC3083_=_C3815( C3083 C3815 ) C3083_=_C3823( C3083 C3823 ) C3083_=_C3838( C3083 C3838 ) C3083_=_C3883( C3083 C3883 ) C3083_=_C3904( C3083 C3904 ) C3083_=_C3938( C3083 C3938 ) \nC3083_=_C4045( C3083 C4045 ) C3083_=_C4090( C3083 C4090 ) C3083_=_C4091( C3083 C4091 ) C3083_=_C4098( C3083 C4098 ) C3133_=_C3211( C3133 C3211 ) C3133_=_C3417( C3133 C3417 ) \nC3133_=_C3449( C3133 C3449 ) C3133_=_C3608( C3133 C3608 ) C3133_=_C3737( C3133 C3737 ) C3133_=_C3815( C3133 C3815 ) C3133_=_C3823( C3133 C3823 ) C3133_=_C3838( C3133 C3838 ) \nC3133_=_C3883( C3133 C3883 ) C3133_=_C3904( C3133 C3904 ) C3133_=_C3938( C3133 C3938 ) C3133_=_C4045( C3133 C4045 ) C3133_=_C4090( C3133 C4090 ) C3133_=_C4091( C3133 C4091 ) \nC3133_=_C4098( C3133 C4098 ) C3211_=_C3417( C3211 C3417 ) C3211_=_C3449( C3211 C3449 ) C3211_=_C3608( C3211 C3608 ) C3211_=_C3737( C3211 C3737 ) C3211_=_C3815( C3211 C3815 ) \nC3211_=_C3823( C3211 C3823 ) C3211_=_C3838( C3211 C3838 ) C3211_=_C3883( C3211 C3883 ) C3211_=_C3904( C3211 C3904 ) C3211_=_C3938( C3211 C3938 ) C3211_=_C4045( C3211 C4045 ) \nC3211_=_C4090( C3211 C4090 ) C3211_=_C4091( C3211 C4091 ) C3211_=_C4098( C3211 C4098 ) C3266_=_C3283( C3266 C3283 ) C3266_=_C3329( C3266 C3329 ) C3266_=_C3348( C3266 C3348 ) \nC3266_=_C3410( C3266 C3410 ) C3266_=_C3550( C3266 C3550 ) C3266_=_C3603( C3266 C3603 ) C3266_=_C3733( C3266 C3733 ) C3266_=_C3834( C3266 C3834 ) C3266_=_C3877( C3266 C3877 ) \nC3266_=_C3878( C3266 C3878 ) C3266_=_C3879( C3266 C3879 ) C3266_=_C3880( C3266 C3880 ) C3266_=_C3881( C3266 C3881 ) C3266_=_C3882( C3266 C3882 ) C3266_=_C3883( C3266 C3883 ) \nC3266_=_C3884( C3266 C3884 ) C3283_=_C3329( C3283 C3329 ) C3283_=_C3348( C3283 C3348 ) C3283_=_C3410( C3283 C3410 ) C3283_=_C3550( C3283 C3550 ) C3283_=_C3603( C3283 C3603 ) \nC3283_=_C3733( C3283 C3733 ) C3283_=_C3834( C3283 C3834 ) C3283_=_C3877( C3283 C3877 ) C3283_=_C3878( C3283 C3878 ) C3283_=_C3879( C3283 C3879 ) C3283_=_C3880( C3283 C3880 ) \nC3283_=_C3881( C3283 C3881 ) C3283_=_C3882( C3283 C3882 ) C3283_=_C3883( C3283 C3883 ) C3283_=_C3884( C3283 C3884 ) C3329_=_C3348( C3329 C3348 ) C3329_=_C3410( C3329 C3410 ) \nC3329_=_C3550( C3329 C3550 ) C3329_=_C3603( C3329 C3603 ) C3329_=_C3733( C3329 C3733 ) C3329_=_C3834( C3329 C3834 ) C3329_=_C3877( C3329 C3877 ) C3329_=_C3878( C3329 C3878 ) \nC3329_=_C3879( C3329 C3879 ) C3329_=_C3880( C3329 C3880 ) C3329_=_C3881( C3329 C3881 ) C3329_=_C3882( C3329 C3882 ) C3329_=_C3883( C3329 C3883 ) C3329_=_C3884( C3329 C3884 ) \nC3348_=_C3410( C3348 C3410 ) C3348_=_C3550( C3348 C3550 ) C3348_=_C3603( C3348 C3603 ) C3348_=_C3733( C3348 C3733 ) C3348_=_C3834( C3348 C3834 ) C3348_=_C3877( C3348 C3877 ) \nC3348_=_C3878( C3348 C3878 ) C3348_=_C3879( C3348 C3879 ) C3348_=_C3880( C3348 C3880 ) C3348_=_C3881( C3348 C3881 ) C3348_=_C3882( C3348 C3882 ) C3348_=_C3883( C3348 C3883 ) \nC3348_=_C3884( C3348 C3884 ) C3410_=_C3417( C3410 C3417 ) C3410_=_C3550( C3410 C3550 ) C3410_=_C3603( C3410 C3603 ) C3410_=_C3733( C3410 C3733 ) C3410_=_C3834( C3410 C3834 ) \nC3410_=_C3877( C3410 C3877 ) C3410_=_C3878( C3410 C3878 ) C3410_=_C3879( C3410 C3879 ) C3410_=_C3880( C3410 C3880 ) C3410_=_C3881( C3410 C3881 ) C3410_=_C3882( C3410 C3882 ) \nC3410_=_C3883( C3410 C3883 ) C3410_=_C3884( C3410 C3884 ) C3417_=_C3449( C3417 C3449 ) C3417_=_C3608( C3417 C3608 ) C3417_=_C3737( C3417 C3737 ) C3417_=_C3815( C3417 C3815 ) \nC3417_=_C3823( C3417 C3823 ) C3417_=_C3838( C3417 C3838 ) C3417_=_C3883( C3417 C3883 ) C3417_=_C3904( C3417 C3904 ) C3417_=_C3938( C3417 C3938 ) C3417_=_C4045( C3417 C4045 ) \nC3417_=_C4090( C3417 C4090 ) C3417_=_C4091( C3417 C4091 ) C3417_=_C4098( C3417 C4098 ) C3449_=_C3608( C3449 C3608 ) C3449_=_C3737( C3449 C3737 ) C3449_=_C3815( C3449 C3815 ) \nC3449_=_C3823( C3449 C3823 ) C3449_=_C3838( C3449 C3838 ) C3449_=_C3883( C3449 C3883 ) C3449_=_C3904( C3449 C3904 ) C3449_=_C3938( C3449 C3938 ) C3449_=_C4045( C3449 C4045 ) \nC3449_=_C4090( C3449 C4090 ) C3449_=_C4091( C3449 C4091 ) C3449_=_C4098( C3449 C4098 ) C3550_=_C3603( C3550 C3603 ) C3550_=_C3733( C3550 C3733 ) C3550_=_C3834( C3550 C3834 ) \nC3550_=_C3877( C3550 C3877 ) C3550_=_C3878( C3550 C3878 ) C3550_=_C3879( C3550 C3879 ) C3550_=_C3880( C3550 C3880 ) C3550_=_C3881( C3550 C3881 ) C3550_=_C3882( C3550 C3882 ) \nC3550_=_C3883( C3550 C3883 ) C3550_=_C3884( C3550 C3884 ) C3603_=_C3608( C3603 C3608 ) C3603_=_C3733( C3603 C3733 ) C3603_=_C3834( C3603 C3834 ) C3603_=_C3877( C3603 C3877 ) \nC3603_=_C3878( C3603 C3878 ) C3603_=_C3879( C3603 C3879 ) C3603_=_C3880( C3603 C3880 ) C3603_=_C3881( C3603 C3881 ) C3603_=_C3882( C3603 C3882 ) C3603_=_C3883( C3603 C3883 ) \nC3603_=_C3884( C3603 C3884 ) C3608_=_C3737( C3608 C3737 ) C3608_=_C3815( C3608 C3815 ) C3608_=_C3823( C3608 C3823 ) C3608_=_C3838( C3608 C3838 ) C3608_=_C3883( C3608 C3883 ) \nC3608_=_C3904( C3608 C3904 ) C3608_=_C3938( C3608 C3938 ) C3608_=_C4045( C3608 C4045 ) C3608_=_C4090( C3608 C4090 ) C3608_=_C4091( C3608 C4091 ) C3608_=_C4098( C3608 C4098 ) \nC3733_=_C3737( C3733 C3737 ) C3733_=_C3834( C3733 C3834 ) C3733_=_C3877( C3733 C3877 ) C3733_=_C3878( C3733 C3878 ) C3733_=_C3879( C3733 C3879 ) C3733_=_C3880( C3733 C3880 ) \nC3733_=_C3881( C3733 C3881 ) C3733_=_C3882( C3733 C3882 ) C3733_=_C3883( C3733 C3883 ) C3733_=_C3884( C3733 C3884 ) C3737_=_C3815( C3737 C3815 ) C3737_=_C3823( C3737 C3823 ) \nC3737_=_C3838( C3737 C3838 ) C3737_=_C3883( C3737 C3883 ) C3737_=_C3904( C3737 C3904 ) C3737_=_C3938( C3737 C3938 ) C3737_=_C4045( C3737 C4045 ) C3737_=_C4090( C3737 C4090 ) \nC3737_=_C4091( C3737 C4091 ) C3737_=_C4098( C3737 C4098 ) C3815_=_C3823( C3815 C3823 ) C3815_=_C3838( C3815 C3838 ) C3815_=_C3883( C3815 C3883 ) C3815_=_C3904( C3815 C3904 ) \nC3815_=_C3938( C3815 C3938 ) C3815_=_C4045( C3815 C4045 ) C3815_=_C4090( C3815 C4090 ) C3815_=_C4091(</w:t>
      </w:r>
    </w:p>
    <w:p>
      <w:pPr>
        <w:pStyle w:val="PreformattedText"/>
        <w:bidi w:val="0"/>
        <w:spacing w:before="0" w:after="0"/>
        <w:jc w:val="left"/>
        <w:rPr/>
      </w:pPr>
      <w:r>
        <w:rPr/>
        <w:t xml:space="preserve"> </w:t>
      </w:r>
      <w:r>
        <w:rPr/>
        <w:t>C3815 C4091 ) C3815_=_C4098( C3815 C4098 ) C3823_=_C3838( C3823 C3838 ) \nC3823_=_C3883( C3823 C3883 ) C3823_=_C3904( C3823 C3904 ) C3823_=_C3938( C3823 C3938 ) C3823_=_C4045( C3823 C4045 ) C3823_=_C4090( C3823 C4090 ) C3823_=_C4091( C3823 C4091 ) \nC3823_=_C4098( C3823 C4098 ) C3834_=_C3838( C3834 C3838 ) C3834_=_C3877( C3834 C3877 ) C3834_=_C3878( C3834 C3878 ) C3834_=_C3879( C3834 C3879 ) C3834_=_C3880( C3834 C3880 ) \nC3834_=_C3881( C3834 C3881 ) C3834_=_C3882( C3834 C3882 ) C3834_=_C3883( C3834 C3883 ) C3834_=_C3884( C3834 C3884 ) C3838_=_C3883( C3838 C3883 ) C3838_=_C3904( C3838 C3904 ) \nC3838_=_C3938( C3838 C3938 ) C3838_=_C4045( C3838 C4045 ) C3838_=_C4090( C3838 C4090 ) C3838_=_C4091( C3838 C4091 ) C3838_=_C4098( C3838 C4098 ) C3877_=_C3878( C3877 C3878 ) \nC3877_=_C3879( C3877 C3879 ) C3877_=_C3880( C3877 C3880 ) C3877_=_C3881( C3877 C3881 ) C3877_=_C3882( C3877 C3882 ) C3877_=_C3883( C3877 C3883 ) C3877_=_C3884( C3877 C3884 ) \nC3878_=_C3879( C3878 C3879 ) C3878_=_C3880( C3878 C3880 ) C3878_=_C3881( C3878 C3881 ) C3878_=_C3882( C3878 C3882 ) C3878_=_C3883( C3878 C3883 ) C3878_=_C3884( C3878 C3884 ) \nC3878_=_C3938( C3878 C3938 ) C3879_=_C3880( C3879 C3880 ) C3879_=_C3881( C3879 C3881 ) C3879_=_C3882( C3879 C3882 ) C3879_=_C3883( C3879 C3883 ) C3879_=_C3884( C3879 C3884 ) \nC3880_=_C3881( C3880 C3881 ) C3880_=_C3882( C3880 C3882 ) C3880_=_C3883( C3880 C3883 ) C3880_=_C3884( C3880 C3884 ) C3881_=_C3882( C3881 C3882 ) C3881_=_C3883( C3881 C3883 ) \nC3881_=_C3884( C3881 C3884 ) C3882_=_C3883( C3882 C3883 ) C3882_=_C3884( C3882 C3884 ) C3882_=_C4098( C3882 C4098 ) C3883_=_C3884( C3883 C3884 ) C3883_=_C3904( C3883 C3904 ) \nC3883_=_C3938( C3883 C3938 ) C3883_=_C4045( C3883 C4045 ) C3883_=_C4090( C3883 C4090 ) C3883_=_C4091( C3883 C4091 ) C3883_=_C4098( C3883 C4098 ) C3904_=_C3938( C3904 C3938 ) \nC3904_=_C4045( C3904 C4045 ) C3904_=_C4090( C3904 C4090 ) C3904_=_C4091( C3904 C4091 ) C3904_=_C4098( C3904 C4098 ) C3938_=_C4045( C3938 C4045 ) C3938_=_C4090( C3938 C4090 ) \nC3938_=_C4091( C3938 C4091 ) C3938_=_C4098( C3938 C4098 ) C4045_=_C4090( C4045 C4090 ) C4045_=_C4091( C4045 C4091 ) C4045_=_C4098( C4045 C4098 ) C4090_=_C4091( C4090 C4091 ) \nC4090_=_C4098( C4090 C4098 ) C4091_=_C4098( C4091 C4098 ) "];106-&gt;155[label="56: C436 C460 C774 C842 C868 \nC1624 C1635 C1709 C1737 C1959 C2077 \nC2083 C2100 C2102 C2423 C2602 C2609 \nC2795 C2828 C2834 C2876 C2883 C2929 \nC3035 C3083 C3133 C3211 C3266 C3283 \nC3329 C3348 C3410 C3417 C3449 C3550 \nC3603 C3608 C3733 C3737 C3815 C3823 \nC3834 C3838 C3877 C3878 C3879 C3880 \nC3881 C3882 C3884 C3904 C3938 C4045 \nC4090 C4091 C4098 \n767: C436_=_C460 ,C436_=_C774 ,C436_=_C1624 ,C436_=_C1737 ,C436_=_C2083 ,\nC436_=_C2102 ,C436_=_C2423 ,C436_=_C2609 ,C436_=_C2834 ,C436_=_C2883 ,C436_=_C2929 ,\nC436_=_C3083 ,C436_=_C3133 ,C436_=_C3211 ,C436_=_C3417 ,C436_=_C3449 ,C436_=_C3608 ,\nC436_=_C3737 ,C436_=_C3815 ,C436_=_C3823 ,C436_=_C3838 ,C436_=_C3904 ,C436_=_C3938 ,\nC436_=_C4045 ,C436_=_C4090 ,C436_=_C4091 ,C436_=_C4098 ,C460_=_C774 ,C460_=_C1624 ,\nC460_=_C1737 ,C460_=_C2083 ,C460_=_C2102 ,C460_=_C2423 ,C460_=_C2609 ,C460_=_C2834 ,\nC460_=_C2883 ,C460_=_C2929 ,C460_=_C3083 ,C460_=_C3133 ,C460_=_C3211 ,C460_=_C3417 ,\nC460_=_C3449 ,C460_=_C3608 ,C460_=_C3737 ,C460_=_C3815 ,C460_=_C3823 ,C460_=_C3838 ,\nC460_=_C3904 ,C460_=_C3938 ,C460_=_C4045 ,C460_=_C4090 ,C460_=_C4091 ,C460_=_C4098 ,\nC774_=_C1624 ,C774_=_C1737 ,C774_=_C2083 ,C774_=_C2102 ,C774_=_C2423 ,C774_=_C2609 ,\nC774_=_C2834 ,C774_=_C2883 ,C774_=_C2929 ,C774_=_C3083 ,C774_=_C3133 ,C774_=_C3211 ,\nC774_=_C3417 ,C774_=_C3449 ,C774_=_C3608 ,C774_=_C3737 ,C774_=_C3815 ,C774_=_C3823 ,\nC774_=_C3838 ,C774_=_C3904 ,C774_=_C3938 ,C774_=_C4045 ,C774_=_C4090 ,C774_=_C4091 ,\nC774_=_C4098 ,C842_=_C868 ,C842_=_C1635 ,C842_=_C1709 ,C842_=_C1959 ,C842_=_C2077 ,\nC842_=_C2100 ,C842_=_C2602 ,C842_=_C2795 ,C842_=_C2828 ,C842_=_C2876 ,C842_=_C3035 ,\nC842_=_C3266 ,C842_=_C3283 ,C842_=_C3329 ,C842_=_C3348 ,C842_=_C3410 ,C842_=_C3550 ,\nC842_=_C3603 ,C842_=_C3733 ,C842_=_C3834 ,C842_=_C3877 ,C842_=_C3878 ,C842_=_C3879 ,\nC842_=_C3880 ,C842_=_C3881 ,C842_=_C3882 ,C842_=_C3884 ,C868_=_C1635 ,C868_=_C1709 ,\nC868_=_C1959 ,C868_=_C2077 ,C868_=_C2100 ,C868_=_C2602 ,C868_=_C2795 ,C868_=_C2828 ,\nC868_=_C2876 ,C868_=_C3035 ,C868_=_C3266 ,C868_=_C3283 ,C868_=_C3329 ,C868_=_C3348 ,\nC868_=_C3410 ,C868_=_C3550 ,C868_=_C3603 ,C868_=_C3733 ,C868_=_C3834 ,C868_=_C3877 ,\nC868_=_C3878 ,C868_=_C3879 ,C868_=_C3880 ,C868_=_C3881 ,C868_=_C3882 ,C868_=_C3884 ,\nC1624_=_C1737 ,C1624_=_C2083 ,C1624_=_C2102 ,C1624_=_C2423 ,C1624_=_C2609 ,C1624_=_C2834 ,\nC1624_=_C2883 ,C1624_=_C2929 ,C1624_=_C3083 ,C1624_=_C3133 ,C1624_=_C3211 ,C1624_=_C3417 ,\nC1624_=_C3449 ,C1624_=_C3608 ,C1624_=_C3737 ,C1624_=_C3815 ,C1624_=_C3823 ,C1624_=_C3838 ,\nC1624_=_C3904 ,C1624_=_C3938 ,C1624_=_C4045 ,C1624_=_C4090 ,C1624_=_C4091 ,C1624_=_C4098 ,\nC1635_=_C1709 ,C1635_=_C1959 ,C1635_=_C2077 ,C1635_=_C2100 ,C1635_=_C2602 ,C1635_=_C2795 ,\nC1635_=_C2828 ,C1635_=_C2876 ,C1635_=_C3035 ,C1635_=_C3266 ,C1635_=_C3283 ,C1635_=_C3329 ,\nC1635_=_C3348 ,C1635_=_C3410 ,C1635_=_C3550 ,C1635_=_C3603 ,C1635_=_C3733 ,C1635_=_C3834 ,\nC1635_=_C3877 ,C1635_=_C3878 ,C1635_=_C3879 ,C1635_=_C3880 ,C1635_=_C3881 ,C1635_=_C3882 ,\nC1635_=_C3884 ,C1709_=_C1959 ,C1709_=_C2077 ,C1709_=_C2100 ,C1709_=_C2602 ,C1709_=_C2795 ,\nC1709_=_C2828 ,C1709_=_C2876 ,C1709_=_C3035 ,C1709_=_C3266 ,C1709_=_C3283 ,C1709_=_C3329 ,\nC1709_=_C3348 ,C1709_=_C3410 ,C1709_=_C3550 ,C1709_=_C3603 ,C1709_=_C3733 ,C1709_=_C3834 ,\nC1709_=_C3877 ,C1709_=_C3878 ,C1709_=_C3879 ,C1709_=_C3880 ,C1709_=_C3881 ,C1709_=_C3882 ,\nC1709_=_C3884 ,C1737_=_C2083 ,C1737_=_C2102 ,C1737_=_C2423 ,C1737_=_C2609 ,C1737_=_C2834 ,\nC1737_=_C2883 ,C1737_=_C2929 ,C1737_=_C3083 ,C1737_=_C3133 ,C1737_=_C3211 ,C1737_=_C3417 ,\nC1737_=_C3449 ,C1737_=_C3608 ,C1737_=_C3737 ,C1737_=_C3815 ,C1737_=_C3823 ,C1737_=_C3838 ,\nC1737_=_C3904 ,C1737_=_C3938 ,C1737_=_C4045 ,C1737_=_C4090 ,C1737_=_C4091 ,C1737_=_C4098 ,\nC1959_=_C2077 ,C1959_=_C2100 ,C1959_=_C2602 ,C1959_=_C2795 ,C1959_=_C2828 ,C1959_=_C2876 ,\nC1959_=_C3035 ,C1959_=_C3266 ,C1959_=_C3283 ,C1959_=_C3329 ,C1959_=_C3348 ,C1959_=_C3410 ,\nC1959_=_C3550 ,C1959_=_C3603 ,C1959_=_C3733 ,C1959_=_C3834 ,C1959_=_C3877 ,C1959_=_C3878 ,\nC1959_=_C3879 ,C1959_=_C3880 ,C1959_=_C3881 ,C1959_=_C3882 ,C1959_=_C3884 ,C2077_=_C2083 ,\nC2077_=_C2100 ,C2077_=_C2602 ,C2077_=_C2795 ,C2077_=_C2828 ,C2077_=_C2876 ,C2077_=_C3035 ,\nC2077_=_C3266 ,C2077_=_C3283 ,C2077_=_C3329 ,C2077_=_C3348 ,C2077_=_C3410 ,C2077_=_C3550 ,\nC2077_=_C3603 ,C2077_=_C3733 ,C2077_=_C3834 ,C2077_=_C3877 ,C2077_=_C3878 ,C2077_=_C3879 ,\nC2077_=_C3880 ,C2077_=_C3881 ,C2077_=_C3882 ,C2077_=_C3884 ,C2083_=_C2102 ,C2083_=_C2423 ,\nC2083_=_C2609 ,C2083_=_C2834 ,C2083_=_C2883 ,C2083_=_C2929 ,C2083_=_C3083 ,C2083_=_C3133 ,\nC2083_=_C3211 ,C2083_=_C3417 ,C2083_=_C3449 ,C2083_=_C3608 ,C2083_=_C3737 ,C2083_=_C3815 ,\nC2083_=_C3823 ,C2083_=_C3838 ,C2083_=_C3904 ,C2083_=_C3938 ,C2083_=_C4045 ,C2083_=_C4090 ,\nC2083_=_C4091 ,C2083_=_C4098 ,C2100_=_C2102 ,C2100_=_C2602 ,C2100_=_C2795 ,C2100_=_C2828 ,\nC2100_=_C2876 ,C2100_=_C3035 ,C2100_=_C3266 ,C2100_=_C3283 ,C2100_=_C3329 ,C2100_=_C3348 ,\nC2100_=_C3410 ,C2100_=_C3550 ,C2100_=_C3603 ,C2100_=_C3733 ,C2100_=_C3834 ,C2100_=_C3877 ,\nC2100_=_C3878 ,C2100_=_C3879 ,C2100_=_C3880 ,C2100_=_C3881 ,C2100_=_C3882 ,C2100_=_C3884 ,\nC2102_=_C2423 ,C2102_=_C2609 ,C2102_=_C2834 ,C2102_=_C2883 ,C2102_=_C2929 ,C2102_=_C3083 ,\nC2102_=_C3133 ,C2102_=_C3211 ,C2102_=_C3417 ,C2102_=_C3449 ,C2102_=_C3608 ,C2102_=_C3737 ,\nC2102_=_C3815 ,C2102_=_C3823 ,C2102_=_C3838 ,C2102_=_C3904 ,C2102_=_C3938 ,C2102_=_C4045 ,\nC2102_=_C4090 ,C2102_=_C4091 ,C2102_=_C4098 ,C2423_=_C2609 ,C2423_=_C2834 ,C2423_=_C2883 ,\nC2423_=_C2929 ,C2423_=_C3083 ,C2423_=_C3133 ,C2423_=_C3211 ,C2423_=_C3417 ,C2423_=_C3449 ,\nC2423_=_C3608 ,C2423_=_C3737 ,C2423_=_C3815 ,C2423_=_C3823 ,C2423_=_C3838 ,C2423_=_C3904 ,\nC2423_=_C3938 ,C2423_=_C4045 ,C2423_=_C4090 ,C2423_=_C4091 ,C2423_=_C4098 ,C2602_=_C2609 ,\nC2602_=_C2795 ,C2602_=_C2828 ,C2602_=_C2876 ,C2602_=_C3035 ,C2602_=_C3266 ,C2602_=_C3283 ,\nC2602_=_C3329 ,C2602_=_C3348 ,C2602_=_C3410 ,C2602_=_C3550 ,C2602_=_C3603 ,C2602_=_C3733 ,\nC2602_=_C3834 ,C2602_=_C3877 ,C2602_=_C3878 ,C2602_=_C3879 ,C2602_=_C3880 ,C2602_=_C3881 ,\nC2602_=_C3882 ,C2602_=_C3884 ,C2609_=_C2834 ,C2609_=_C2883 ,C2609_=_C2929 ,C2609_=_C3083 ,\nC2609_=_C3133 ,C2609_=_C3211 ,C2609_=_C3417 ,C2609_=_C3449 ,C2609_=_C3608 ,C2609_=_C3737 ,\nC2609_=_C3815 ,C2609_=_C3823 ,C2609_=_C3838 ,C2609_=_C3904 ,C2609_=_C3938 ,C2609_=_C4045 ,\nC2609_=_C4090 ,C2609_=_C4091 ,C2609_=_C4098 ,C2795_=_C2828 ,C2795_=_C2876 ,C2795_=_C3035 ,\nC2795_=_C3266 ,C2795_=_C3283 ,C2795_=_C3329 ,C2795_=_C3348 ,C2795_=_C3410 ,C2795_=_C3550 ,\nC2795_=_C3603 ,C2795_=_C3733 ,C2795_=_C3834 ,C2795_=_C3877 ,C2795_=_C3878 ,C2795_=_C3879 ,\nC2795_=_C3880 ,C2795_=_C3881 ,C2795_=_C3882 ,C2795_=_C3884 ,C2828_=_C2834 ,C2828_=_C2876 ,\nC2828_=_C3035 ,C2828_=_C3266 ,C2828_=_C3283 ,C2828_=_C3329 ,C2828_=_C3348 ,C2828_=_C3410 ,\nC2828_=_C3550 ,C2828_=_C3603 ,C2828_=_C3733 ,C2828_=_C3834 ,C2828_=_C3877 ,C2828_=_C3878 ,\nC2828_=_C3879 ,C2828_=_C3880 ,C2828_=_C3881 ,C2828_=_C3882 ,C2828_=_C3884 ,C2834_=_C2883 ,\nC2834_=_C2929 ,C2834_=_C3083 ,C2834_=_C3133 ,C2834_=_C3211 ,C2834_=_C3417 ,C2834_=_C3449 ,\nC2834_=_C3608 ,C2834_=_C3737 ,C2834_=_C3815 ,C2834_=_C3823 ,C2834_=_C3838 ,C2834_=_C3904 ,\nC2834_=_C3938 ,C2834_=_C4045 ,C2834_=_C4090 ,C2834_=_C4091 ,C2834_=_C4098 ,C2876_=_C2883 ,\nC2876_=_C3035 ,C2876_=_C3266 ,C2876_=_C3283 ,C2876_=_C3329 ,C2876_=_C3348 ,C2876_=_C3410 ,\nC2876_=_C3550 ,C2876_=_C3603 ,C2876_=_C3733 ,C2876_=_C3834 ,C2876_=_C3877 ,C2876_=_C3878 ,\nC2876_=_C3879 ,C2876_=_C3880 ,C2876_=_C3881 ,C2876_=_C3882 ,C2876_=_C3884 ,C2883_=_C2929 ,\nC2883_=_C3083 ,C2883_=_C3133 ,C2883_=_C3211 ,C2883_=_C3417 ,C2883_=_C3449 ,C2883_=_C3608 ,\nC2883_=_C3737 ,C2883_=_C3815 ,C2883_=_C3823 ,C2883_=_C3838 ,C2883_=_C3904</w:t>
      </w:r>
    </w:p>
    <w:p>
      <w:pPr>
        <w:pStyle w:val="PreformattedText"/>
        <w:bidi w:val="0"/>
        <w:spacing w:before="0" w:after="0"/>
        <w:jc w:val="left"/>
        <w:rPr/>
      </w:pPr>
      <w:r>
        <w:rPr/>
        <w:t xml:space="preserve"> </w:t>
      </w:r>
      <w:r>
        <w:rPr/>
        <w:t>,C2883_=_C3938 ,\nC2883_=_C4045 ,C2883_=_C4090 ,C2883_=_C4091 ,C2883_=_C4098 ,C2929_=_C3083 ,C2929_=_C3133 ,\nC2929_=_C3211 ,C2929_=_C3417 ,C2929_=_C3449 ,C2929_=_C3608 ,C2929_=_C3737 ,C2929_=_C3815 ,\nC2929_=_C3823 ,C2929_=_C3838 ,C2929_=_C3904 ,C2929_=_C3938 ,C2929_=_C4045 ,C2929_=_C4090 ,\nC2929_=_C4091 ,C2929_=_C4098 ,C3035_=_C3266 ,C3035_=_C3283 ,C3035_=_C3329 ,C3035_=_C3348 ,\nC3035_=_C3410 ,C3035_=_C3550 ,C3035_=_C3603 ,C3035_=_C3733 ,C3035_=_C3834 ,C3035_=_C3877 ,\nC3035_=_C3878 ,C3035_=_C3879 ,C3035_=_C3880 ,C3035_=_C3881 ,C3035_=_C3882 ,C3035_=_C3884 ,\nC3083_=_C3133 ,C3083_=_C3211 ,C3083_=_C3417 ,C3083_=_C3449 ,C3083_=_C3608 ,C3083_=_C3737 ,\nC3083_=_C3815 ,C3083_=_C3823 ,C3083_=_C3838 ,C3083_=_C3904 ,C3083_=_C3938 ,C3083_=_C4045 ,\nC3083_=_C4090 ,C3083_=_C4091 ,C3083_=_C4098 ,C3133_=_C3211 ,C3133_=_C3417 ,C3133_=_C3449 ,\nC3133_=_C3608 ,C3133_=_C3737 ,C3133_=_C3815 ,C3133_=_C3823 ,C3133_=_C3838 ,C3133_=_C3904 ,\nC3133_=_C3938 ,C3133_=_C4045 ,C3133_=_C4090 ,C3133_=_C4091 ,C3133_=_C4098 ,C3211_=_C3417 ,\nC3211_=_C3449 ,C3211_=_C3608 ,C3211_=_C3737 ,C3211_=_C3815 ,C3211_=_C3823 ,C3211_=_C3838 ,\nC3211_=_C3904 ,C3211_=_C3938 ,C3211_=_C4045 ,C3211_=_C4090 ,C3211_=_C4091 ,C3211_=_C4098 ,\nC3266_=_C3283 ,C3266_=_C3329 ,C3266_=_C3348 ,C3266_=_C3410 ,C3266_=_C3550 ,C3266_=_C3603 ,\nC3266_=_C3733 ,C3266_=_C3834 ,C3266_=_C3877 ,C3266_=_C3878 ,C3266_=_C3879 ,C3266_=_C3880 ,\nC3266_=_C3881 ,C3266_=_C3882 ,C3266_=_C3884 ,C3283_=_C3329 ,C3283_=_C3348 ,C3283_=_C3410 ,\nC3283_=_C3550 ,C3283_=_C3603 ,C3283_=_C3733 ,C3283_=_C3834 ,C3283_=_C3877 ,C3283_=_C3878 ,\nC3283_=_C3879 ,C3283_=_C3880 ,C3283_=_C3881 ,C3283_=_C3882 ,C3283_=_C3884 ,C3329_=_C3348 ,\nC3329_=_C3410 ,C3329_=_C3550 ,C3329_=_C3603 ,C3329_=_C3733 ,C3329_=_C3834 ,C3329_=_C3877 ,\nC3329_=_C3878 ,C3329_=_C3879 ,C3329_=_C3880 ,C3329_=_C3881 ,C3329_=_C3882 ,C3329_=_C3884 ,\nC3348_=_C3410 ,C3348_=_C3550 ,C3348_=_C3603 ,C3348_=_C3733 ,C3348_=_C3834 ,C3348_=_C3877 ,\nC3348_=_C3878 ,C3348_=_C3879 ,C3348_=_C3880 ,C3348_=_C3881 ,C3348_=_C3882 ,C3348_=_C3884 ,\nC3410_=_C3417 ,C3410_=_C3550 ,C3410_=_C3603 ,C3410_=_C3733 ,C3410_=_C3834 ,C3410_=_C3877 ,\nC3410_=_C3878 ,C3410_=_C3879 ,C3410_=_C3880 ,C3410_=_C3881 ,C3410_=_C3882 ,C3410_=_C3884 ,\nC3417_=_C3449 ,C3417_=_C3608 ,C3417_=_C3737 ,C3417_=_C3815 ,C3417_=_C3823 ,C3417_=_C3838 ,\nC3417_=_C3904 ,C3417_=_C3938 ,C3417_=_C4045 ,C3417_=_C4090 ,C3417_=_C4091 ,C3417_=_C4098 ,\nC3449_=_C3608 ,C3449_=_C3737 ,C3449_=_C3815 ,C3449_=_C3823 ,C3449_=_C3838 ,C3449_=_C3904 ,\nC3449_=_C3938 ,C3449_=_C4045 ,C3449_=_C4090 ,C3449_=_C4091 ,C3449_=_C4098 ,C3550_=_C3603 ,\nC3550_=_C3733 ,C3550_=_C3834 ,C3550_=_C3877 ,C3550_=_C3878 ,C3550_=_C3879 ,C3550_=_C3880 ,\nC3550_=_C3881 ,C3550_=_C3882 ,C3550_=_C3884 ,C3603_=_C3608 ,C3603_=_C3733 ,C3603_=_C3834 ,\nC3603_=_C3877 ,C3603_=_C3878 ,C3603_=_C3879 ,C3603_=_C3880 ,C3603_=_C3881 ,C3603_=_C3882 ,\nC3603_=_C3884 ,C3608_=_C3737 ,C3608_=_C3815 ,C3608_=_C3823 ,C3608_=_C3838 ,C3608_=_C3904 ,\nC3608_=_C3938 ,C3608_=_C4045 ,C3608_=_C4090 ,C3608_=_C4091 ,C3608_=_C4098 ,C3733_=_C3737 ,\nC3733_=_C3834 ,C3733_=_C3877 ,C3733_=_C3878 ,C3733_=_C3879 ,C3733_=_C3880 ,C3733_=_C3881 ,\nC3733_=_C3882 ,C3733_=_C3884 ,C3737_=_C3815 ,C3737_=_C3823 ,C3737_=_C3838 ,C3737_=_C3904 ,\nC3737_=_C3938 ,C3737_=_C4045 ,C3737_=_C4090 ,C3737_=_C4091 ,C3737_=_C4098 ,C3815_=_C3823 ,\nC3815_=_C3838 ,C3815_=_C3904 ,C3815_=_C3938 ,C3815_=_C4045 ,C3815_=_C4090 ,C3815_=_C4091 ,\nC3815_=_C4098 ,C3823_=_C3838 ,C3823_=_C3904 ,C3823_=_C3938 ,C3823_=_C4045 ,C3823_=_C4090 ,\nC3823_=_C4091 ,C3823_=_C4098 ,C3834_=_C3838 ,C3834_=_C3877 ,C3834_=_C3878 ,C3834_=_C3879 ,\nC3834_=_C3880 ,C3834_=_C3881 ,C3834_=_C3882 ,C3834_=_C3884 ,C3838_=_C3904 ,C3838_=_C3938 ,\nC3838_=_C4045 ,C3838_=_C4090 ,C3838_=_C4091 ,C3838_=_C4098 ,C3877_=_C3878 ,C3877_=_C3879 ,\nC3877_=_C3880 ,C3877_=_C3881 ,C3877_=_C3882 ,C3877_=_C3884 ,C3878_=_C3879 ,C3878_=_C3880 ,\nC3878_=_C3881 ,C3878_=_C3882 ,C3878_=_C3884 ,C3878_=_C3938 ,C3879_=_C3880 ,C3879_=_C3881 ,\nC3879_=_C3882 ,C3879_=_C3884 ,C3880_=_C3881 ,C3880_=_C3882 ,C3880_=_C3884 ,C3881_=_C3882 ,\nC3881_=_C3884 ,C3882_=_C3884 ,C3882_=_C4098 ,C3904_=_C3938 ,C3904_=_C4045 ,C3904_=_C4090 ,\nC3904_=_C4091 ,C3904_=_C4098 ,C3938_=_C4045 ,C3938_=_C4090 ,C3938_=_C4091 ,C3938_=_C4098 ,\nC4045_=_C4090 ,C4045_=_C4091 ,C4045_=_C4098 ,C4090_=_C4091 ,C4090_=_C4098 ,C4091_=_C4098 ,"];156[shape=box, label="id:156 level: 6\n57: C466 C469 C782 C832 C912 \nC1034 C1142 C1190 C1419 C1820 C1863 \nC1884 C1947 C2062 C2063 C2064 C2065 \nC2066 C2067 C2068 C2069 C2070 C2071 \nC2072 C2073 C2074 C2075 C2076 C2077 \nC2078 C2079 C2080 C2081 C2082 C2083 \nC2084 C2087 C2590 C2591 C2592 C2593 \nC2594 C2595 C2596 C2597 C2598 C2599 \nC2600 C2601 C2602 C2603 C2604 C2605 \nC2606 C2607 C2608 C2609 \n824: C466_=_C469( C466 C469 ) C466_=_C782( C466 C782 ) C466_=_C1034( C466 C1034 ) C466_=_C1142( C466 C1142 ) C466_=_C1820( C466 C1820 ) \nC466_=_C1947( C466 C1947 ) C466_=_C2062( C466 C2062 ) C466_=_C2063( C466 C2063 ) C466_=_C2064( C466 C2064 ) C466_=_C2065( C466 C2065 ) C466_=_C2066( C466 C2066 ) \nC466_=_C2067( C466 C2067 ) C466_=_C2068( C466 C2068 ) C466_=_C2069( C466 C2069 ) C466_=_C2070( C466 C2070 ) C466_=_C2071( C466 C2071 ) C466_=_C2072( C466 C2072 ) \nC466_=_C2073( C466 C2073 ) C466_=_C2074( C466 C2074 ) C466_=_C2075( C466 C2075 ) C466_=_C2076( C466 C2076 ) C466_=_C2077( C466 C2077 ) C466_=_C2078( C466 C2078 ) \nC466_=_C2079( C466 C2079 ) C466_=_C2080( C466 C2080 ) C466_=_C2081( C466 C2081 ) C466_=_C2082( C466 C2082 ) C466_=_C2083( C466 C2083 ) C466_=_C2084( C466 C2084 ) \nC469_=_C832( C469 C832 ) C469_=_C912( C469 C912 ) C469_=_C1190( C469 C1190 ) C469_=_C1419( C469 C1419 ) C469_=_C1863( C469 C1863 ) C469_=_C1884( C469 C1884 ) \nC469_=_C2065( C469 C2065 ) C469_=_C2087( C469 C2087 ) C469_=_C2590( C469 C2590 ) C469_=_C2591( C469 C2591 ) C469_=_C2592( C469 C2592 ) C469_=_C2593( C469 C2593 ) \nC469_=_C2594( C469 C2594 ) C469_=_C2595( C469 C2595 ) C469_=_C2596( C469 C2596 ) C469_=_C2597( C469 C2597 ) C469_=_C2598( C469 C2598 ) C469_=_C2599( C469 C2599 ) \nC469_=_C2600( C469 C2600 ) C469_=_C2601( C469 C2601 ) C469_=_C2602( C469 C2602 ) C469_=_C2603( C469 C2603 ) C469_=_C2604( C469 C2604 ) C469_=_C2605( C469 C2605 ) \nC469_=_C2606( C469 C2606 ) C469_=_C2607( C469 C2607 ) C469_=_C2608( C469 C2608 ) C469_=_C2609( C469 C2609 ) C782_=_C1034( C782 C1034 ) C782_=_C1142( C782 C1142 ) \nC782_=_C1820( C782 C1820 ) C782_=_C1947( C782 C1947 ) C782_=_C2062( C782 C2062 ) C782_=_C2063( C782 C2063 ) C782_=_C2064( C782 C2064 ) C782_=_C2065( C782 C2065 ) \nC782_=_C2066( C782 C2066 ) C782_=_C2067( C782 C2067 ) C782_=_C2068( C782 C2068 ) C782_=_C2069( C782 C2069 ) C782_=_C2070( C782 C2070 ) C782_=_C2071( C782 C2071 ) \nC782_=_C2072( C782 C2072 ) C782_=_C2073( C782 C2073 ) C782_=_C2074( C782 C2074 ) C782_=_C2075( C782 C2075 ) C782_=_C2076( C782 C2076 ) C782_=_C2077( C782 C2077 ) \nC782_=_C2078( C782 C2078 ) C782_=_C2079( C782 C2079 ) C782_=_C2080( C782 C2080 ) C782_=_C2081( C782 C2081 ) C782_=_C2082( C782 C2082 ) C782_=_C2083( C782 C2083 ) \nC782_=_C2084( C782 C2084 ) C832_=_C912( C832 C912 ) C832_=_C1190( C832 C1190 ) C832_=_C1419( C832 C1419 ) C832_=_C1863( C832 C1863 ) C832_=_C1884( C832 C1884 ) \nC832_=_C2065( C832 C2065 ) C832_=_C2087( C832 C2087 ) C832_=_C2590( C832 C2590 ) C832_=_C2591( C832 C2591 ) C832_=_C2592( C832 C2592 ) C832_=_C2593( C832 C2593 ) \nC832_=_C2594( C832 C2594 ) C832_=_C2595( C832 C2595 ) C832_=_C2596( C832 C2596 ) C832_=_C2597( C832 C2597 ) C832_=_C2598( C832 C2598 ) C832_=_C2599( C832 C2599 ) \nC832_=_C2600( C832 C2600 ) C832_=_C2601( C832 C2601 ) C832_=_C2602( C832 C2602 ) C832_=_C2603( C832 C2603 ) C832_=_C2604( C832 C2604 ) C832_=_C2605( C832 C2605 ) \nC832_=_C2606( C832 C2606 ) C832_=_C2607( C832 C2607 ) C832_=_C2608( C832 C2608 ) C832_=_C2609( C832 C2609 ) C912_=_C1190( C912 C1190 ) C912_=_C1419( C912 C1419 ) \nC912_=_C1863( C912 C1863 ) C912_=_C1884( C912 C1884 ) C912_=_C2065( C912 C2065 ) C912_=_C2087( C912 C2087 ) C912_=_C2590( C912 C2590 ) C912_=_C2591( C912 C2591 ) \nC912_=_C2592( C912 C2592 ) C912_=_C2593( C912 C2593 ) C912_=_C2594( C912 C2594 ) C912_=_C2595( C912 C2595 ) C912_=_C2596( C912 C2596 ) C912_=_C2597( C912 C2597 ) \nC912_=_C2598( C912 C2598 ) C912_=_C2599( C912 C2599 ) C912_=_C2600( C912 C2600 ) C912_=_C2601( C912 C2601 ) C912_=_C2602( C912 C2602 ) C912_=_C2603( C912 C2603 ) \nC912_=_C2604( C912 C2604 ) C912_=_C2605( C912 C2605 ) C912_=_C2606( C912 C2606 ) C912_=_C2607( C912 C2607 ) C912_=_C2608( C912 C2608 ) C912_=_C2609( C912 C2609 ) \nC1034_=_C1142( C1034 C1142 ) C1034_=_C1820( C1034 C1820 ) C1034_=_C1947( C1034 C1947 ) C1034_=_C2062( C1034 C2062 ) C1034_=_C2063( C1034 C2063 ) C1034_=_C2064( C1034 C2064 ) \nC1034_=_C2065( C1034 C2065 ) C1034_=_C2066( C1034 C2066 ) C1034_=_C2067( C1034 C2067 ) C1034_=_C2068( C1034 C2068 ) C1034_=_C2069( C1034 C2069 ) C1034_=_C2070( C1034 C2070 ) \nC1034_=_C2071( C1034 C2071 ) C1034_=_C2072( C1034 C2072 ) C1034_=_C2073( C1034 C2073 ) C1034_=_C2074( C1034 C2074 ) C1034_=_C2075( C1034 C2075 ) C1034_=_C2076( C1034 C2076 ) \nC1034_=_C2077( C1034 C2077 ) C1034_=_C2078( C1034 C2078 ) C1034_=_C2079( C1034 C2079 ) C1034_=_C2080( C1034 C2080 ) C1034_=_C2081( C1034 C2081 ) C1034_=_C2082( C1034 C2082 ) \nC1034_=_C2083( C1034 C2083 ) C1034_=_C2084( C1034 C2084 ) C1142_=_C1820( C1142 C1820 ) C1142_=_C1947( C1142 C1947 ) C1142_=_C2062( C1142 C2062 ) C1142_=_C2063( C1142 C2063 ) \nC1142_=_C2064( C1142 C2064 ) C1142_=_C2065( C1142 C2065 ) C1142_=_C2066( C1142 C2066 ) C1142_=_C2067( C1142 C2067 ) C1142_=_C2068( C1142 C2068 ) C1142_=_C2069( C1142 C2069 ) \nC1142_=_C2070( C1142 C2070 ) C1142_=_C2071( C1142 C2071 ) C1142_=_C2072( C1142 C2072 ) C1142_=_C2073( C1142 C2073 ) C1142_=_C2074( C1142 C2074 ) C1142_=_C2075( C1142 C2075 ) \nC1142_=_C2076( C1142 C2076 ) C1142_=_C2077( C1142 C2077 ) C1142_=_C2078( C1142 C2078 ) C1142_=_C2079( C1142 C2079 ) C1142_=_C2080( C1142 C2080 ) C1142_=_C2081( C1142 C2081 ) \nC1142_=_C2082(</w:t>
      </w:r>
    </w:p>
    <w:p>
      <w:pPr>
        <w:pStyle w:val="PreformattedText"/>
        <w:bidi w:val="0"/>
        <w:spacing w:before="0" w:after="0"/>
        <w:jc w:val="left"/>
        <w:rPr/>
      </w:pPr>
      <w:r>
        <w:rPr/>
        <w:t xml:space="preserve"> </w:t>
      </w:r>
      <w:r>
        <w:rPr/>
        <w:t>C1142 C2082 ) C1142_=_C2083( C1142 C2083 ) C1142_=_C2084( C1142 C2084 ) C1190_=_C1419( C1190 C1419 ) C1190_=_C1863( C1190 C1863 ) C1190_=_C1884( C1190 C1884 ) \nC1190_=_C2065( C1190 C2065 ) C1190_=_C2087( C1190 C2087 ) C1190_=_C2590( C1190 C2590 ) C1190_=_C2591( C1190 C2591 ) C1190_=_C2592( C1190 C2592 ) C1190_=_C2593( C1190 C2593 ) \nC1190_=_C2594( C1190 C2594 ) C1190_=_C2595( C1190 C2595 ) C1190_=_C2596( C1190 C2596 ) C1190_=_C2597( C1190 C2597 ) C1190_=_C2598( C1190 C2598 ) C1190_=_C2599( C1190 C2599 ) \nC1190_=_C2600( C1190 C2600 ) C1190_=_C2601( C1190 C2601 ) C1190_=_C2602( C1190 C2602 ) C1190_=_C2603( C1190 C2603 ) C1190_=_C2604( C1190 C2604 ) C1190_=_C2605( C1190 C2605 ) \nC1190_=_C2606( C1190 C2606 ) C1190_=_C2607( C1190 C2607 ) C1190_=_C2608( C1190 C2608 ) C1190_=_C2609( C1190 C2609 ) C1419_=_C1863( C1419 C1863 ) C1419_=_C1884( C1419 C1884 ) \nC1419_=_C2065( C1419 C2065 ) C1419_=_C2087( C1419 C2087 ) C1419_=_C2590( C1419 C2590 ) C1419_=_C2591( C1419 C2591 ) C1419_=_C2592( C1419 C2592 ) C1419_=_C2593( C1419 C2593 ) \nC1419_=_C2594( C1419 C2594 ) C1419_=_C2595( C1419 C2595 ) C1419_=_C2596( C1419 C2596 ) C1419_=_C2597( C1419 C2597 ) C1419_=_C2598( C1419 C2598 ) C1419_=_C2599( C1419 C2599 ) \nC1419_=_C2600( C1419 C2600 ) C1419_=_C2601( C1419 C2601 ) C1419_=_C2602( C1419 C2602 ) C1419_=_C2603( C1419 C2603 ) C1419_=_C2604( C1419 C2604 ) C1419_=_C2605( C1419 C2605 ) \nC1419_=_C2606( C1419 C2606 ) C1419_=_C2607( C1419 C2607 ) C1419_=_C2608( C1419 C2608 ) C1419_=_C2609( C1419 C2609 ) C1820_=_C1947( C1820 C1947 ) C1820_=_C2062( C1820 C2062 ) \nC1820_=_C2063( C1820 C2063 ) C1820_=_C2064( C1820 C2064 ) C1820_=_C2065( C1820 C2065 ) C1820_=_C2066( C1820 C2066 ) C1820_=_C2067( C1820 C2067 ) C1820_=_C2068( C1820 C2068 ) \nC1820_=_C2069( C1820 C2069 ) C1820_=_C2070( C1820 C2070 ) C1820_=_C2071( C1820 C2071 ) C1820_=_C2072( C1820 C2072 ) C1820_=_C2073( C1820 C2073 ) C1820_=_C2074( C1820 C2074 ) \nC1820_=_C2075( C1820 C2075 ) C1820_=_C2076( C1820 C2076 ) C1820_=_C2077( C1820 C2077 ) C1820_=_C2078( C1820 C2078 ) C1820_=_C2079( C1820 C2079 ) C1820_=_C2080( C1820 C2080 ) \nC1820_=_C2081( C1820 C2081 ) C1820_=_C2082( C1820 C2082 ) C1820_=_C2083( C1820 C2083 ) C1820_=_C2084( C1820 C2084 ) C1863_=_C1884( C1863 C1884 ) C1863_=_C2065( C1863 C2065 ) \nC1863_=_C2087( C1863 C2087 ) C1863_=_C2590( C1863 C2590 ) C1863_=_C2591( C1863 C2591 ) C1863_=_C2592( C1863 C2592 ) C1863_=_C2593( C1863 C2593 ) C1863_=_C2594( C1863 C2594 ) \nC1863_=_C2595( C1863 C2595 ) C1863_=_C2596( C1863 C2596 ) C1863_=_C2597( C1863 C2597 ) C1863_=_C2598( C1863 C2598 ) C1863_=_C2599( C1863 C2599 ) C1863_=_C2600( C1863 C2600 ) \nC1863_=_C2601( C1863 C2601 ) C1863_=_C2602( C1863 C2602 ) C1863_=_C2603( C1863 C2603 ) C1863_=_C2604( C1863 C2604 ) C1863_=_C2605( C1863 C2605 ) C1863_=_C2606( C1863 C2606 ) \nC1863_=_C2607( C1863 C2607 ) C1863_=_C2608( C1863 C2608 ) C1863_=_C2609( C1863 C2609 ) C1884_=_C2065( C1884 C2065 ) C1884_=_C2087( C1884 C2087 ) C1884_=_C2590( C1884 C2590 ) \nC1884_=_C2591( C1884 C2591 ) C1884_=_C2592( C1884 C2592 ) C1884_=_C2593( C1884 C2593 ) C1884_=_C2594( C1884 C2594 ) C1884_=_C2595( C1884 C2595 ) C1884_=_C2596( C1884 C2596 ) \nC1884_=_C2597( C1884 C2597 ) C1884_=_C2598( C1884 C2598 ) C1884_=_C2599( C1884 C2599 ) C1884_=_C2600( C1884 C2600 ) C1884_=_C2601( C1884 C2601 ) C1884_=_C2602( C1884 C2602 ) \nC1884_=_C2603( C1884 C2603 ) C1884_=_C2604( C1884 C2604 ) C1884_=_C2605( C1884 C2605 ) C1884_=_C2606( C1884 C2606 ) C1884_=_C2607( C1884 C2607 ) C1884_=_C2608( C1884 C2608 ) \nC1884_=_C2609( C1884 C2609 ) C1947_=_C2062( C1947 C2062 ) C1947_=_C2063( C1947 C2063 ) C1947_=_C2064( C1947 C2064 ) C1947_=_C2065( C1947 C2065 ) C1947_=_C2066( C1947 C2066 ) \nC1947_=_C2067( C1947 C2067 ) C1947_=_C2068( C1947 C2068 ) C1947_=_C2069( C1947 C2069 ) C1947_=_C2070( C1947 C2070 ) C1947_=_C2071( C1947 C2071 ) C1947_=_C2072( C1947 C2072 ) \nC1947_=_C2073( C1947 C2073 ) C1947_=_C2074( C1947 C2074 ) C1947_=_C2075( C1947 C2075 ) C1947_=_C2076( C1947 C2076 ) C1947_=_C2077( C1947 C2077 ) C1947_=_C2078( C1947 C2078 ) \nC1947_=_C2079( C1947 C2079 ) C1947_=_C2080( C1947 C2080 ) C1947_=_C2081( C1947 C2081 ) C1947_=_C2082( C1947 C2082 ) C1947_=_C2083( C1947 C2083 ) C1947_=_C2084( C1947 C2084 ) \nC2062_=_C2063( C2062 C2063 ) C2062_=_C2064( C2062 C2064 ) C2062_=_C2065( C2062 C2065 ) C2062_=_C2066( C2062 C2066 ) C2062_=_C2067( C2062 C2067 ) C2062_=_C2068( C2062 C2068 ) \nC2062_=_C2069( C2062 C2069 ) C2062_=_C2070( C2062 C2070 ) C2062_=_C2071( C2062 C2071 ) C2062_=_C2072( C2062 C2072 ) C2062_=_C2073( C2062 C2073 ) C2062_=_C2074( C2062 C2074 ) \nC2062_=_C2075( C2062 C2075 ) C2062_=_C2076( C2062 C2076 ) C2062_=_C2077( C2062 C2077 ) C2062_=_C2078( C2062 C2078 ) C2062_=_C2079( C2062 C2079 ) C2062_=_C2080( C2062 C2080 ) \nC2062_=_C2081( C2062 C2081 ) C2062_=_C2082( C2062 C2082 ) C2062_=_C2083( C2062 C2083 ) C2062_=_C2084( C2062 C2084 ) C2062_=_C2087( C2062 C2087 ) C2063_=_C2064( C2063 C2064 ) \nC2063_=_C2065( C2063 C2065 ) C2063_=_C2066( C2063 C2066 ) C2063_=_C2067( C2063 C2067 ) C2063_=_C2068( C2063 C2068 ) C2063_=_C2069( C2063 C2069 ) C2063_=_C2070( C2063 C2070 ) \nC2063_=_C2071( C2063 C2071 ) C2063_=_C2072( C2063 C2072 ) C2063_=_C2073( C2063 C2073 ) C2063_=_C2074( C2063 C2074 ) C2063_=_C2075( C2063 C2075 ) C2063_=_C2076( C2063 C2076 ) \nC2063_=_C2077( C2063 C2077 ) C2063_=_C2078( C2063 C2078 ) C2063_=_C2079( C2063 C2079 ) C2063_=_C2080( C2063 C2080 ) C2063_=_C2081( C2063 C2081 ) C2063_=_C2082( C2063 C2082 ) \nC2063_=_C2083( C2063 C2083 ) C2063_=_C2084( C2063 C2084 ) C2064_=_C2065( C2064 C2065 ) C2064_=_C2066( C2064 C2066 ) C2064_=_C2067( C2064 C2067 ) C2064_=_C2068( C2064 C2068 ) \nC2064_=_C2069( C2064 C2069 ) C2064_=_C2070( C2064 C2070 ) C2064_=_C2071( C2064 C2071 ) C2064_=_C2072( C2064 C2072 ) C2064_=_C2073( C2064 C2073 ) C2064_=_C2074( C2064 C2074 ) \nC2064_=_C2075( C2064 C2075 ) C2064_=_C2076( C2064 C2076 ) C2064_=_C2077( C2064 C2077 ) C2064_=_C2078( C2064 C2078 ) C2064_=_C2079( C2064 C2079 ) C2064_=_C2080( C2064 C2080 ) \nC2064_=_C2081( C2064 C2081 ) C2064_=_C2082( C2064 C2082 ) C2064_=_C2083( C2064 C2083 ) C2064_=_C2084( C2064 C2084 ) C2065_=_C2066( C2065 C2066 ) C2065_=_C2067( C2065 C2067 ) \nC2065_=_C2068( C2065 C2068 ) C2065_=_C2069( C2065 C2069 ) C2065_=_C2070( C2065 C2070 ) C2065_=_C2071( C2065 C2071 ) C2065_=_C2072( C2065 C2072 ) C2065_=_C2073( C2065 C2073 ) \nC2065_=_C2074( C2065 C2074 ) C2065_=_C2075( C2065 C2075 ) C2065_=_C2076( C2065 C2076 ) C2065_=_C2077( C2065 C2077 ) C2065_=_C2078( C2065 C2078 ) C2065_=_C2079( C2065 C2079 ) \nC2065_=_C2080( C2065 C2080 ) C2065_=_C2081( C2065 C2081 ) C2065_=_C2082( C2065 C2082 ) C2065_=_C2083( C2065 C2083 ) C2065_=_C2084( C2065 C2084 ) C2065_=_C2087( C2065 C2087 ) \nC2065_=_C2590( C2065 C2590 ) C2065_=_C2591( C2065 C2591 ) C2065_=_C2592( C2065 C2592 ) C2065_=_C2593( C2065 C2593 ) C2065_=_C2594( C2065 C2594 ) C2065_=_C2595( C2065 C2595 ) \nC2065_=_C2596( C2065 C2596 ) C2065_=_C2597( C2065 C2597 ) C2065_=_C2598( C2065 C2598 ) C2065_=_C2599( C2065 C2599 ) C2065_=_C2600( C2065 C2600 ) C2065_=_C2601( C2065 C2601 ) \nC2065_=_C2602( C2065 C2602 ) C2065_=_C2603( C2065 C2603 ) C2065_=_C2604( C2065 C2604 ) C2065_=_C2605( C2065 C2605 ) C2065_=_C2606( C2065 C2606 ) C2065_=_C2607( C2065 C2607 ) \nC2065_=_C2608( C2065 C2608 ) C2065_=_C2609( C2065 C2609 ) C2066_=_C2067( C2066 C2067 ) C2066_=_C2068( C2066 C2068 ) C2066_=_C2069( C2066 C2069 ) C2066_=_C2070( C2066 C2070 ) \nC2066_=_C2071( C2066 C2071 ) C2066_=_C2072( C2066 C2072 ) C2066_=_C2073( C2066 C2073 ) C2066_=_C2074( C2066 C2074 ) C2066_=_C2075( C2066 C2075 ) C2066_=_C2076( C2066 C2076 ) \nC2066_=_C2077( C2066 C2077 ) C2066_=_C2078( C2066 C2078 ) C2066_=_C2079( C2066 C2079 ) C2066_=_C2080( C2066 C2080 ) C2066_=_C2081( C2066 C2081 ) C2066_=_C2082( C2066 C2082 ) \nC2066_=_C2083( C2066 C2083 ) C2066_=_C2084( C2066 C2084 ) C2066_=_C2591( C2066 C2591 ) C2067_=_C2068( C2067 C2068 ) C2067_=_C2069( C2067 C2069 ) C2067_=_C2070( C2067 C2070 ) \nC2067_=_C2071( C2067 C2071 ) C2067_=_C2072( C2067 C2072 ) C2067_=_C2073( C2067 C2073 ) C2067_=_C2074( C2067 C2074 ) C2067_=_C2075( C2067 C2075 ) C2067_=_C2076( C2067 C2076 ) \nC2067_=_C2077( C2067 C2077 ) C2067_=_C2078( C2067 C2078 ) C2067_=_C2079( C2067 C2079 ) C2067_=_C2080( C2067 C2080 ) C2067_=_C2081( C2067 C2081 ) C2067_=_C2082( C2067 C2082 ) \nC2067_=_C2083( C2067 C2083 ) C2067_=_C2084( C2067 C2084 ) C2068_=_C2069( C2068 C2069 ) C2068_=_C2070( C2068 C2070 ) C2068_=_C2071( C2068 C2071 ) C2068_=_C2072( C2068 C2072 ) \nC2068_=_C2073( C2068 C2073 ) C2068_=_C2074( C2068 C2074 ) C2068_=_C2075( C2068 C2075 ) C2068_=_C2076( C2068 C2076 ) C2068_=_C2077( C2068 C2077 ) C2068_=_C2078( C2068 C2078 ) \nC2068_=_C2079( C2068 C2079 ) C2068_=_C2080( C2068 C2080 ) C2068_=_C2081( C2068 C2081 ) C2068_=_C2082( C2068 C2082 ) C2068_=_C2083( C2068 C2083 ) C2068_=_C2084( C2068 C2084 ) \nC2069_=_C2070( C2069 C2070 ) C2069_=_C2071( C2069 C2071 ) C2069_=_C2072( C2069 C2072 ) C2069_=_C2073( C2069 C2073 ) C2069_=_C2074( C2069 C2074 ) C2069_=_C2075( C2069 C2075 ) \nC2069_=_C2076( C2069 C2076 ) C2069_=_C2077( C2069 C2077 ) C2069_=_C2078( C2069 C2078 ) C2069_=_C2079( C2069 C2079 ) C2069_=_C2080( C2069 C2080 ) C2069_=_C2081( C2069 C2081 ) \nC2069_=_C2082( C2069 C2082 ) C2069_=_C2083( C2069 C2083 ) C2069_=_C2084( C2069 C2084 ) C2070_=_C2071( C2070 C2071 ) C2070_=_C2072( C2070 C2072 ) C2070_=_C2073( C2070 C2073 ) \nC2070_=_C2074( C2070 C2074 ) C2070_=_C2075( C2070 C2075 ) C2070_=_C2076( C2070 C2076 ) C2070_=_C2077( C2070 C2077 ) C2070_=_C2078( C2070 C2078 ) C2070_=_C2079( C2070 C2079 ) \nC2070_=_C2080( C2070 C2080 ) C2070_=_C2081( C2070 C2081 ) C2070_=_C2082( C2070 C2082 ) C2070_=_C2083( C2070 C2083 ) C2070_=_C2084( C2070 C2084 ) C2070_=_C2595( C2070 C2595 ) \nC2071_=_C2072( C2071 C2072 ) C2071_=_C2073( C2071 C2073 ) C2071_=_C2074( C2071 C2074 ) C2071_=_C2075( C2071 C2075 ) C2071_=_C2076( C2071 C2076 ) C2071_=_C2077( C2071 C2077 ) \nC2071_=_C2078( C2071 C2078 ) C2071_=_C2079( C2071 C2079 ) C2071_=_C2080(</w:t>
      </w:r>
    </w:p>
    <w:p>
      <w:pPr>
        <w:pStyle w:val="PreformattedText"/>
        <w:bidi w:val="0"/>
        <w:spacing w:before="0" w:after="0"/>
        <w:jc w:val="left"/>
        <w:rPr/>
      </w:pPr>
      <w:r>
        <w:rPr/>
        <w:t xml:space="preserve"> </w:t>
      </w:r>
      <w:r>
        <w:rPr/>
        <w:t>C2071 C2080 ) C2071_=_C2081( C2071 C2081 ) C2071_=_C2082( C2071 C2082 ) C2071_=_C2083( C2071 C2083 ) \nC2071_=_C2084( C2071 C2084 ) C2072_=_C2073( C2072 C2073 ) C2072_=_C2074( C2072 C2074 ) C2072_=_C2075( C2072 C2075 ) C2072_=_C2076( C2072 C2076 ) C2072_=_C2077( C2072 C2077 ) \nC2072_=_C2078( C2072 C2078 ) C2072_=_C2079( C2072 C2079 ) C2072_=_C2080( C2072 C2080 ) C2072_=_C2081( C2072 C2081 ) C2072_=_C2082( C2072 C2082 ) C2072_=_C2083( C2072 C2083 ) \nC2072_=_C2084( C2072 C2084 ) C2072_=_C2597( C2072 C2597 ) C2073_=_C2074( C2073 C2074 ) C2073_=_C2075( C2073 C2075 ) C2073_=_C2076( C2073 C2076 ) C2073_=_C2077( C2073 C2077 ) \nC2073_=_C2078( C2073 C2078 ) C2073_=_C2079( C2073 C2079 ) C2073_=_C2080( C2073 C2080 ) C2073_=_C2081( C2073 C2081 ) C2073_=_C2082( C2073 C2082 ) C2073_=_C2083( C2073 C2083 ) \nC2073_=_C2084( C2073 C2084 ) C2074_=_C2075( C2074 C2075 ) C2074_=_C2076( C2074 C2076 ) C2074_=_C2077( C2074 C2077 ) C2074_=_C2078( C2074 C2078 ) C2074_=_C2079( C2074 C2079 ) \nC2074_=_C2080( C2074 C2080 ) C2074_=_C2081( C2074 C2081 ) C2074_=_C2082( C2074 C2082 ) C2074_=_C2083( C2074 C2083 ) C2074_=_C2084( C2074 C2084 ) C2074_=_C2599( C2074 C2599 ) \nC2075_=_C2076( C2075 C2076 ) C2075_=_C2077( C2075 C2077 ) C2075_=_C2078( C2075 C2078 ) C2075_=_C2079( C2075 C2079 ) C2075_=_C2080( C2075 C2080 ) C2075_=_C2081( C2075 C2081 ) \nC2075_=_C2082( C2075 C2082 ) C2075_=_C2083( C2075 C2083 ) C2075_=_C2084( C2075 C2084 ) C2075_=_C2601( C2075 C2601 ) C2076_=_C2077( C2076 C2077 ) C2076_=_C2078( C2076 C2078 ) \nC2076_=_C2079( C2076 C2079 ) C2076_=_C2080( C2076 C2080 ) C2076_=_C2081( C2076 C2081 ) C2076_=_C2082( C2076 C2082 ) C2076_=_C2083( C2076 C2083 ) C2076_=_C2084( C2076 C2084 ) \nC2077_=_C2078( C2077 C2078 ) C2077_=_C2079( C2077 C2079 ) C2077_=_C2080( C2077 C2080 ) C2077_=_C2081( C2077 C2081 ) C2077_=_C2082( C2077 C2082 ) C2077_=_C2083( C2077 C2083 ) \nC2077_=_C2084( C2077 C2084 ) C2077_=_C2602( C2077 C2602 ) C2078_=_C2079( C2078 C2079 ) C2078_=_C2080( C2078 C2080 ) C2078_=_C2081( C2078 C2081 ) C2078_=_C2082( C2078 C2082 ) \nC2078_=_C2083( C2078 C2083 ) C2078_=_C2084( C2078 C2084 ) C2079_=_C2080( C2079 C2080 ) C2079_=_C2081( C2079 C2081 ) C2079_=_C2082( C2079 C2082 ) C2079_=_C2083( C2079 C2083 ) \nC2079_=_C2084( C2079 C2084 ) C2080_=_C2081( C2080 C2081 ) C2080_=_C2082( C2080 C2082 ) C2080_=_C2083( C2080 C2083 ) C2080_=_C2084( C2080 C2084 ) C2080_=_C2603( C2080 C2603 ) \nC2081_=_C2082( C2081 C2082 ) C2081_=_C2083( C2081 C2083 ) C2081_=_C2084( C2081 C2084 ) C2081_=_C2607( C2081 C2607 ) C2082_=_C2083( C2082 C2083 ) C2082_=_C2084( C2082 C2084 ) \nC2082_=_C2608( C2082 C2608 ) C2083_=_C2084( C2083 C2084 ) C2083_=_C2609( C2083 C2609 ) C2087_=_C2590( C2087 C2590 ) C2087_=_C2591( C2087 C2591 ) C2087_=_C2592( C2087 C2592 ) \nC2087_=_C2593( C2087 C2593 ) C2087_=_C2594( C2087 C2594 ) C2087_=_C2595( C2087 C2595 ) C2087_=_C2596( C2087 C2596 ) C2087_=_C2597( C2087 C2597 ) C2087_=_C2598( C2087 C2598 ) \nC2087_=_C2599( C2087 C2599 ) C2087_=_C2600( C2087 C2600 ) C2087_=_C2601( C2087 C2601 ) C2087_=_C2602( C2087 C2602 ) C2087_=_C2603( C2087 C2603 ) C2087_=_C2604( C2087 C2604 ) \nC2087_=_C2605( C2087 C2605 ) C2087_=_C2606( C2087 C2606 ) C2087_=_C2607( C2087 C2607 ) C2087_=_C2608( C2087 C2608 ) C2087_=_C2609( C2087 C2609 ) C2590_=_C2591( C2590 C2591 ) \nC2590_=_C2592( C2590 C2592 ) C2590_=_C2593( C2590 C2593 ) C2590_=_C2594( C2590 C2594 ) C2590_=_C2595( C2590 C2595 ) C2590_=_C2596( C2590 C2596 ) C2590_=_C2597( C2590 C2597 ) \nC2590_=_C2598( C2590 C2598 ) C2590_=_C2599( C2590 C2599 ) C2590_=_C2600( C2590 C2600 ) C2590_=_C2601( C2590 C2601 ) C2590_=_C2602( C2590 C2602 ) C2590_=_C2603( C2590 C2603 ) \nC2590_=_C2604( C2590 C2604 ) C2590_=_C2605( C2590 C2605 ) C2590_=_C2606( C2590 C2606 ) C2590_=_C2607( C2590 C2607 ) C2590_=_C2608( C2590 C2608 ) C2590_=_C2609( C2590 C2609 ) \nC2591_=_C2592( C2591 C2592 ) C2591_=_C2593( C2591 C2593 ) C2591_=_C2594( C2591 C2594 ) C2591_=_C2595( C2591 C2595 ) C2591_=_C2596( C2591 C2596 ) C2591_=_C2597( C2591 C2597 ) \nC2591_=_C2598( C2591 C2598 ) C2591_=_C2599( C2591 C2599 ) C2591_=_C2600( C2591 C2600 ) C2591_=_C2601( C2591 C2601 ) C2591_=_C2602( C2591 C2602 ) C2591_=_C2603( C2591 C2603 ) \nC2591_=_C2604( C2591 C2604 ) C2591_=_C2605( C2591 C2605 ) C2591_=_C2606( C2591 C2606 ) C2591_=_C2607( C2591 C2607 ) C2591_=_C2608( C2591 C2608 ) C2591_=_C2609( C2591 C2609 ) \nC2592_=_C2593( C2592 C2593 ) C2592_=_C2594( C2592 C2594 ) C2592_=_C2595( C2592 C2595 ) C2592_=_C2596( C2592 C2596 ) C2592_=_C2597( C2592 C2597 ) C2592_=_C2598( C2592 C2598 ) \nC2592_=_C2599( C2592 C2599 ) C2592_=_C2600( C2592 C2600 ) C2592_=_C2601( C2592 C2601 ) C2592_=_C2602( C2592 C2602 ) C2592_=_C2603( C2592 C2603 ) C2592_=_C2604( C2592 C2604 ) \nC2592_=_C2605( C2592 C2605 ) C2592_=_C2606( C2592 C2606 ) C2592_=_C2607( C2592 C2607 ) C2592_=_C2608( C2592 C2608 ) C2592_=_C2609( C2592 C2609 ) C2593_=_C2594( C2593 C2594 ) \nC2593_=_C2595( C2593 C2595 ) C2593_=_C2596( C2593 C2596 ) C2593_=_C2597( C2593 C2597 ) C2593_=_C2598( C2593 C2598 ) C2593_=_C2599( C2593 C2599 ) C2593_=_C2600( C2593 C2600 ) \nC2593_=_C2601( C2593 C2601 ) C2593_=_C2602( C2593 C2602 ) C2593_=_C2603( C2593 C2603 ) C2593_=_C2604( C2593 C2604 ) C2593_=_C2605( C2593 C2605 ) C2593_=_C2606( C2593 C2606 ) \nC2593_=_C2607( C2593 C2607 ) C2593_=_C2608( C2593 C2608 ) C2593_=_C2609( C2593 C2609 ) C2594_=_C2595( C2594 C2595 ) C2594_=_C2596( C2594 C2596 ) C2594_=_C2597( C2594 C2597 ) \nC2594_=_C2598( C2594 C2598 ) C2594_=_C2599( C2594 C2599 ) C2594_=_C2600( C2594 C2600 ) C2594_=_C2601( C2594 C2601 ) C2594_=_C2602( C2594 C2602 ) C2594_=_C2603( C2594 C2603 ) \nC2594_=_C2604( C2594 C2604 ) C2594_=_C2605( C2594 C2605 ) C2594_=_C2606( C2594 C2606 ) C2594_=_C2607( C2594 C2607 ) C2594_=_C2608( C2594 C2608 ) C2594_=_C2609( C2594 C2609 ) \nC2595_=_C2596( C2595 C2596 ) C2595_=_C2597( C2595 C2597 ) C2595_=_C2598( C2595 C2598 ) C2595_=_C2599( C2595 C2599 ) C2595_=_C2600( C2595 C2600 ) C2595_=_C2601( C2595 C2601 ) \nC2595_=_C2602( C2595 C2602 ) C2595_=_C2603( C2595 C2603 ) C2595_=_C2604( C2595 C2604 ) C2595_=_C2605( C2595 C2605 ) C2595_=_C2606( C2595 C2606 ) C2595_=_C2607( C2595 C2607 ) \nC2595_=_C2608( C2595 C2608 ) C2595_=_C2609( C2595 C2609 ) C2596_=_C2597( C2596 C2597 ) C2596_=_C2598( C2596 C2598 ) C2596_=_C2599( C2596 C2599 ) C2596_=_C2600( C2596 C2600 ) \nC2596_=_C2601( C2596 C2601 ) C2596_=_C2602( C2596 C2602 ) C2596_=_C2603( C2596 C2603 ) C2596_=_C2604( C2596 C2604 ) C2596_=_C2605( C2596 C2605 ) C2596_=_C2606( C2596 C2606 ) \nC2596_=_C2607( C2596 C2607 ) C2596_=_C2608( C2596 C2608 ) C2596_=_C2609( C2596 C2609 ) C2597_=_C2598( C2597 C2598 ) C2597_=_C2599( C2597 C2599 ) C2597_=_C2600( C2597 C2600 ) \nC2597_=_C2601( C2597 C2601 ) C2597_=_C2602( C2597 C2602 ) C2597_=_C2603( C2597 C2603 ) C2597_=_C2604( C2597 C2604 ) C2597_=_C2605( C2597 C2605 ) C2597_=_C2606( C2597 C2606 ) \nC2597_=_C2607( C2597 C2607 ) C2597_=_C2608( C2597 C2608 ) C2597_=_C2609( C2597 C2609 ) C2598_=_C2599( C2598 C2599 ) C2598_=_C2600( C2598 C2600 ) C2598_=_C2601( C2598 C2601 ) \nC2598_=_C2602( C2598 C2602 ) C2598_=_C2603( C2598 C2603 ) C2598_=_C2604( C2598 C2604 ) C2598_=_C2605( C2598 C2605 ) C2598_=_C2606( C2598 C2606 ) C2598_=_C2607( C2598 C2607 ) \nC2598_=_C2608( C2598 C2608 ) C2598_=_C2609( C2598 C2609 ) C2599_=_C2600( C2599 C2600 ) C2599_=_C2601( C2599 C2601 ) C2599_=_C2602( C2599 C2602 ) C2599_=_C2603( C2599 C2603 ) \nC2599_=_C2604( C2599 C2604 ) C2599_=_C2605( C2599 C2605 ) C2599_=_C2606( C2599 C2606 ) C2599_=_C2607( C2599 C2607 ) C2599_=_C2608( C2599 C2608 ) C2599_=_C2609( C2599 C2609 ) \nC2600_=_C2601( C2600 C2601 ) C2600_=_C2602( C2600 C2602 ) C2600_=_C2603( C2600 C2603 ) C2600_=_C2604( C2600 C2604 ) C2600_=_C2605( C2600 C2605 ) C2600_=_C2606( C2600 C2606 ) \nC2600_=_C2607( C2600 C2607 ) C2600_=_C2608( C2600 C2608 ) C2600_=_C2609( C2600 C2609 ) C2601_=_C2602( C2601 C2602 ) C2601_=_C2603( C2601 C2603 ) C2601_=_C2604( C2601 C2604 ) \nC2601_=_C2605( C2601 C2605 ) C2601_=_C2606( C2601 C2606 ) C2601_=_C2607( C2601 C2607 ) C2601_=_C2608( C2601 C2608 ) C2601_=_C2609( C2601 C2609 ) C2602_=_C2603( C2602 C2603 ) \nC2602_=_C2604( C2602 C2604 ) C2602_=_C2605( C2602 C2605 ) C2602_=_C2606( C2602 C2606 ) C2602_=_C2607( C2602 C2607 ) C2602_=_C2608( C2602 C2608 ) C2602_=_C2609( C2602 C2609 ) \nC2603_=_C2604( C2603 C2604 ) C2603_=_C2605( C2603 C2605 ) C2603_=_C2606( C2603 C2606 ) C2603_=_C2607( C2603 C2607 ) C2603_=_C2608( C2603 C2608 ) C2603_=_C2609( C2603 C2609 ) \nC2604_=_C2605( C2604 C2605 ) C2604_=_C2606( C2604 C2606 ) C2604_=_C2607( C2604 C2607 ) C2604_=_C2608( C2604 C2608 ) C2604_=_C2609( C2604 C2609 ) C2605_=_C2606( C2605 C2606 ) \nC2605_=_C2607( C2605 C2607 ) C2605_=_C2608( C2605 C2608 ) C2605_=_C2609( C2605 C2609 ) C2606_=_C2607( C2606 C2607 ) C2606_=_C2608( C2606 C2608 ) C2606_=_C2609( C2606 C2609 ) \nC2607_=_C2608( C2607 C2608 ) C2607_=_C2609( C2607 C2609 ) C2608_=_C2609( C2608 C2609 ) "];106-&gt;156[label="56: C466 C469 C782 C832 C912 \nC1034 C1142 C1190 C1419 C1820 C1863 \nC1884 C1947 C2062 C2063 C2064 C2066 \nC2067 C2068 C2069 C2070 C2071 C2072 \nC2073 C2074 C2075 C2076 C2077 C2078 \nC2079 C2080 C2081 C2082 C2083 C2084 \nC2087 C2590 C2591 C2592 C2593 C2594 \nC2595 C2596 C2597 C2598 C2599 C2600 \nC2601 C2602 C2603 C2604 C2605 C2606 \nC2607 C2608 C2609 \n768: C466_=_C469 ,C466_=_C782 ,C466_=_C1034 ,C466_=_C1142 ,C466_=_C1820 ,\nC466_=_C1947 ,C466_=_C2062 ,C466_=_C2063 ,C466_=_C2064 ,C466_=_C2066 ,C466_=_C2067 ,\nC466_=_C2068 ,C466_=_C2069 ,C466_=_C2070 ,C466_=_C2071 ,C466_=_C2072 ,C466_=_C2073 ,\nC466_=_C2074 ,C466_=_C2075 ,C466_=_C2076 ,C466_=_C2077 ,C466_=_C2078 ,C466_=_C2079 ,\nC466_=_C2080 ,C466_=_C2081 ,C466_=_C2082 ,C466_=_C2083 ,C466_=_C2084 ,C469_=_C832 ,\nC469_=_C912 ,C469_=_C1190 ,C469_=_C1419 ,C469_=_C1863 ,C469_=_C1884 ,C469_=_C2087 ,\nC469_=_C2590 ,C469_=_C2591 ,C469_=_C2592 ,C469_=_C2593 ,C469_=_C2594 ,C469_=_C2595 ,\nC469_=_C2596 ,C469_=_C2597 ,C469_=_C2598 ,C469_=_C2599 ,C469_=_C2600 ,C469_=_C2601 ,\nC469_=_C2602 ,C469_=_C2603 ,C469_=_C2604</w:t>
      </w:r>
    </w:p>
    <w:p>
      <w:pPr>
        <w:pStyle w:val="PreformattedText"/>
        <w:bidi w:val="0"/>
        <w:spacing w:before="0" w:after="0"/>
        <w:jc w:val="left"/>
        <w:rPr/>
      </w:pPr>
      <w:r>
        <w:rPr/>
        <w:t xml:space="preserve"> </w:t>
      </w:r>
      <w:r>
        <w:rPr/>
        <w:t>,C469_=_C2605 ,C469_=_C2606 ,C469_=_C2607 ,\nC469_=_C2608 ,C469_=_C2609 ,C782_=_C1034 ,C782_=_C1142 ,C782_=_C1820 ,C782_=_C1947 ,\nC782_=_C2062 ,C782_=_C2063 ,C782_=_C2064 ,C782_=_C2066 ,C782_=_C2067 ,C782_=_C2068 ,\nC782_=_C2069 ,C782_=_C2070 ,C782_=_C2071 ,C782_=_C2072 ,C782_=_C2073 ,C782_=_C2074 ,\nC782_=_C2075 ,C782_=_C2076 ,C782_=_C2077 ,C782_=_C2078 ,C782_=_C2079 ,C782_=_C2080 ,\nC782_=_C2081 ,C782_=_C2082 ,C782_=_C2083 ,C782_=_C2084 ,C832_=_C912 ,C832_=_C1190 ,\nC832_=_C1419 ,C832_=_C1863 ,C832_=_C1884 ,C832_=_C2087 ,C832_=_C2590 ,C832_=_C2591 ,\nC832_=_C2592 ,C832_=_C2593 ,C832_=_C2594 ,C832_=_C2595 ,C832_=_C2596 ,C832_=_C2597 ,\nC832_=_C2598 ,C832_=_C2599 ,C832_=_C2600 ,C832_=_C2601 ,C832_=_C2602 ,C832_=_C2603 ,\nC832_=_C2604 ,C832_=_C2605 ,C832_=_C2606 ,C832_=_C2607 ,C832_=_C2608 ,C832_=_C2609 ,\nC912_=_C1190 ,C912_=_C1419 ,C912_=_C1863 ,C912_=_C1884 ,C912_=_C2087 ,C912_=_C2590 ,\nC912_=_C2591 ,C912_=_C2592 ,C912_=_C2593 ,C912_=_C2594 ,C912_=_C2595 ,C912_=_C2596 ,\nC912_=_C2597 ,C912_=_C2598 ,C912_=_C2599 ,C912_=_C2600 ,C912_=_C2601 ,C912_=_C2602 ,\nC912_=_C2603 ,C912_=_C2604 ,C912_=_C2605 ,C912_=_C2606 ,C912_=_C2607 ,C912_=_C2608 ,\nC912_=_C2609 ,C1034_=_C1142 ,C1034_=_C1820 ,C1034_=_C1947 ,C1034_=_C2062 ,C1034_=_C2063 ,\nC1034_=_C2064 ,C1034_=_C2066 ,C1034_=_C2067 ,C1034_=_C2068 ,C1034_=_C2069 ,C1034_=_C2070 ,\nC1034_=_C2071 ,C1034_=_C2072 ,C1034_=_C2073 ,C1034_=_C2074 ,C1034_=_C2075 ,C1034_=_C2076 ,\nC1034_=_C2077 ,C1034_=_C2078 ,C1034_=_C2079 ,C1034_=_C2080 ,C1034_=_C2081 ,C1034_=_C2082 ,\nC1034_=_C2083 ,C1034_=_C2084 ,C1142_=_C1820 ,C1142_=_C1947 ,C1142_=_C2062 ,C1142_=_C2063 ,\nC1142_=_C2064 ,C1142_=_C2066 ,C1142_=_C2067 ,C1142_=_C2068 ,C1142_=_C2069 ,C1142_=_C2070 ,\nC1142_=_C2071 ,C1142_=_C2072 ,C1142_=_C2073 ,C1142_=_C2074 ,C1142_=_C2075 ,C1142_=_C2076 ,\nC1142_=_C2077 ,C1142_=_C2078 ,C1142_=_C2079 ,C1142_=_C2080 ,C1142_=_C2081 ,C1142_=_C2082 ,\nC1142_=_C2083 ,C1142_=_C2084 ,C1190_=_C1419 ,C1190_=_C1863 ,C1190_=_C1884 ,C1190_=_C2087 ,\nC1190_=_C2590 ,C1190_=_C2591 ,C1190_=_C2592 ,C1190_=_C2593 ,C1190_=_C2594 ,C1190_=_C2595 ,\nC1190_=_C2596 ,C1190_=_C2597 ,C1190_=_C2598 ,C1190_=_C2599 ,C1190_=_C2600 ,C1190_=_C2601 ,\nC1190_=_C2602 ,C1190_=_C2603 ,C1190_=_C2604 ,C1190_=_C2605 ,C1190_=_C2606 ,C1190_=_C2607 ,\nC1190_=_C2608 ,C1190_=_C2609 ,C1419_=_C1863 ,C1419_=_C1884 ,C1419_=_C2087 ,C1419_=_C2590 ,\nC1419_=_C2591 ,C1419_=_C2592 ,C1419_=_C2593 ,C1419_=_C2594 ,C1419_=_C2595 ,C1419_=_C2596 ,\nC1419_=_C2597 ,C1419_=_C2598 ,C1419_=_C2599 ,C1419_=_C2600 ,C1419_=_C2601 ,C1419_=_C2602 ,\nC1419_=_C2603 ,C1419_=_C2604 ,C1419_=_C2605 ,C1419_=_C2606 ,C1419_=_C2607 ,C1419_=_C2608 ,\nC1419_=_C2609 ,C1820_=_C1947 ,C1820_=_C2062 ,C1820_=_C2063 ,C1820_=_C2064 ,C1820_=_C2066 ,\nC1820_=_C2067 ,C1820_=_C2068 ,C1820_=_C2069 ,C1820_=_C2070 ,C1820_=_C2071 ,C1820_=_C2072 ,\nC1820_=_C2073 ,C1820_=_C2074 ,C1820_=_C2075 ,C1820_=_C2076 ,C1820_=_C2077 ,C1820_=_C2078 ,\nC1820_=_C2079 ,C1820_=_C2080 ,C1820_=_C2081 ,C1820_=_C2082 ,C1820_=_C2083 ,C1820_=_C2084 ,\nC1863_=_C1884 ,C1863_=_C2087 ,C1863_=_C2590 ,C1863_=_C2591 ,C1863_=_C2592 ,C1863_=_C2593 ,\nC1863_=_C2594 ,C1863_=_C2595 ,C1863_=_C2596 ,C1863_=_C2597 ,C1863_=_C2598 ,C1863_=_C2599 ,\nC1863_=_C2600 ,C1863_=_C2601 ,C1863_=_C2602 ,C1863_=_C2603 ,C1863_=_C2604 ,C1863_=_C2605 ,\nC1863_=_C2606 ,C1863_=_C2607 ,C1863_=_C2608 ,C1863_=_C2609 ,C1884_=_C2087 ,C1884_=_C2590 ,\nC1884_=_C2591 ,C1884_=_C2592 ,C1884_=_C2593 ,C1884_=_C2594 ,C1884_=_C2595 ,C1884_=_C2596 ,\nC1884_=_C2597 ,C1884_=_C2598 ,C1884_=_C2599 ,C1884_=_C2600 ,C1884_=_C2601 ,C1884_=_C2602 ,\nC1884_=_C2603 ,C1884_=_C2604 ,C1884_=_C2605 ,C1884_=_C2606 ,C1884_=_C2607 ,C1884_=_C2608 ,\nC1884_=_C2609 ,C1947_=_C2062 ,C1947_=_C2063 ,C1947_=_C2064 ,C1947_=_C2066 ,C1947_=_C2067 ,\nC1947_=_C2068 ,C1947_=_C2069 ,C1947_=_C2070 ,C1947_=_C2071 ,C1947_=_C2072 ,C1947_=_C2073 ,\nC1947_=_C2074 ,C1947_=_C2075 ,C1947_=_C2076 ,C1947_=_C2077 ,C1947_=_C2078 ,C1947_=_C2079 ,\nC1947_=_C2080 ,C1947_=_C2081 ,C1947_=_C2082 ,C1947_=_C2083 ,C1947_=_C2084 ,C2062_=_C2063 ,\nC2062_=_C2064 ,C2062_=_C2066 ,C2062_=_C2067 ,C2062_=_C2068 ,C2062_=_C2069 ,C2062_=_C2070 ,\nC2062_=_C2071 ,C2062_=_C2072 ,C2062_=_C2073 ,C2062_=_C2074 ,C2062_=_C2075 ,C2062_=_C2076 ,\nC2062_=_C2077 ,C2062_=_C2078 ,C2062_=_C2079 ,C2062_=_C2080 ,C2062_=_C2081 ,C2062_=_C2082 ,\nC2062_=_C2083 ,C2062_=_C2084 ,C2062_=_C2087 ,C2063_=_C2064 ,C2063_=_C2066 ,C2063_=_C2067 ,\nC2063_=_C2068 ,C2063_=_C2069 ,C2063_=_C2070 ,C2063_=_C2071 ,C2063_=_C2072 ,C2063_=_C2073 ,\nC2063_=_C2074 ,C2063_=_C2075 ,C2063_=_C2076 ,C2063_=_C2077 ,C2063_=_C2078 ,C2063_=_C2079 ,\nC2063_=_C2080 ,C2063_=_C2081 ,C2063_=_C2082 ,C2063_=_C2083 ,C2063_=_C2084 ,C2064_=_C2066 ,\nC2064_=_C2067 ,C2064_=_C2068 ,C2064_=_C2069 ,C2064_=_C2070 ,C2064_=_C2071 ,C2064_=_C2072 ,\nC2064_=_C2073 ,C2064_=_C2074 ,C2064_=_C2075 ,C2064_=_C2076 ,C2064_=_C2077 ,C2064_=_C2078 ,\nC2064_=_C2079 ,C2064_=_C2080 ,C2064_=_C2081 ,C2064_=_C2082 ,C2064_=_C2083 ,C2064_=_C2084 ,\nC2066_=_C2067 ,C2066_=_C2068 ,C2066_=_C2069 ,C2066_=_C2070 ,C2066_=_C2071 ,C2066_=_C2072 ,\nC2066_=_C2073 ,C2066_=_C2074 ,C2066_=_C2075 ,C2066_=_C2076 ,C2066_=_C2077 ,C2066_=_C2078 ,\nC2066_=_C2079 ,C2066_=_C2080 ,C2066_=_C2081 ,C2066_=_C2082 ,C2066_=_C2083 ,C2066_=_C2084 ,\nC2066_=_C2591 ,C2067_=_C2068 ,C2067_=_C2069 ,C2067_=_C2070 ,C2067_=_C2071 ,C2067_=_C2072 ,\nC2067_=_C2073 ,C2067_=_C2074 ,C2067_=_C2075 ,C2067_=_C2076 ,C2067_=_C2077 ,C2067_=_C2078 ,\nC2067_=_C2079 ,C2067_=_C2080 ,C2067_=_C2081 ,C2067_=_C2082 ,C2067_=_C2083 ,C2067_=_C2084 ,\nC2068_=_C2069 ,C2068_=_C2070 ,C2068_=_C2071 ,C2068_=_C2072 ,C2068_=_C2073 ,C2068_=_C2074 ,\nC2068_=_C2075 ,C2068_=_C2076 ,C2068_=_C2077 ,C2068_=_C2078 ,C2068_=_C2079 ,C2068_=_C2080 ,\nC2068_=_C2081 ,C2068_=_C2082 ,C2068_=_C2083 ,C2068_=_C2084 ,C2069_=_C2070 ,C2069_=_C2071 ,\nC2069_=_C2072 ,C2069_=_C2073 ,C2069_=_C2074 ,C2069_=_C2075 ,C2069_=_C2076 ,C2069_=_C2077 ,\nC2069_=_C2078 ,C2069_=_C2079 ,C2069_=_C2080 ,C2069_=_C2081 ,C2069_=_C2082 ,C2069_=_C2083 ,\nC2069_=_C2084 ,C2070_=_C2071 ,C2070_=_C2072 ,C2070_=_C2073 ,C2070_=_C2074 ,C2070_=_C2075 ,\nC2070_=_C2076 ,C2070_=_C2077 ,C2070_=_C2078 ,C2070_=_C2079 ,C2070_=_C2080 ,C2070_=_C2081 ,\nC2070_=_C2082 ,C2070_=_C2083 ,C2070_=_C2084 ,C2070_=_C2595 ,C2071_=_C2072 ,C2071_=_C2073 ,\nC2071_=_C2074 ,C2071_=_C2075 ,C2071_=_C2076 ,C2071_=_C2077 ,C2071_=_C2078 ,C2071_=_C2079 ,\nC2071_=_C2080 ,C2071_=_C2081 ,C2071_=_C2082 ,C2071_=_C2083 ,C2071_=_C2084 ,C2072_=_C2073 ,\nC2072_=_C2074 ,C2072_=_C2075 ,C2072_=_C2076 ,C2072_=_C2077 ,C2072_=_C2078 ,C2072_=_C2079 ,\nC2072_=_C2080 ,C2072_=_C2081 ,C2072_=_C2082 ,C2072_=_C2083 ,C2072_=_C2084 ,C2072_=_C2597 ,\nC2073_=_C2074 ,C2073_=_C2075 ,C2073_=_C2076 ,C2073_=_C2077 ,C2073_=_C2078 ,C2073_=_C2079 ,\nC2073_=_C2080 ,C2073_=_C2081 ,C2073_=_C2082 ,C2073_=_C2083 ,C2073_=_C2084 ,C2074_=_C2075 ,\nC2074_=_C2076 ,C2074_=_C2077 ,C2074_=_C2078 ,C2074_=_C2079 ,C2074_=_C2080 ,C2074_=_C2081 ,\nC2074_=_C2082 ,C2074_=_C2083 ,C2074_=_C2084 ,C2074_=_C2599 ,C2075_=_C2076 ,C2075_=_C2077 ,\nC2075_=_C2078 ,C2075_=_C2079 ,C2075_=_C2080 ,C2075_=_C2081 ,C2075_=_C2082 ,C2075_=_C2083 ,\nC2075_=_C2084 ,C2075_=_C2601 ,C2076_=_C2077 ,C2076_=_C2078 ,C2076_=_C2079 ,C2076_=_C2080 ,\nC2076_=_C2081 ,C2076_=_C2082 ,C2076_=_C2083 ,C2076_=_C2084 ,C2077_=_C2078 ,C2077_=_C2079 ,\nC2077_=_C2080 ,C2077_=_C2081 ,C2077_=_C2082 ,C2077_=_C2083 ,C2077_=_C2084 ,C2077_=_C2602 ,\nC2078_=_C2079 ,C2078_=_C2080 ,C2078_=_C2081 ,C2078_=_C2082 ,C2078_=_C2083 ,C2078_=_C2084 ,\nC2079_=_C2080 ,C2079_=_C2081 ,C2079_=_C2082 ,C2079_=_C2083 ,C2079_=_C2084 ,C2080_=_C2081 ,\nC2080_=_C2082 ,C2080_=_C2083 ,C2080_=_C2084 ,C2080_=_C2603 ,C2081_=_C2082 ,C2081_=_C2083 ,\nC2081_=_C2084 ,C2081_=_C2607 ,C2082_=_C2083 ,C2082_=_C2084 ,C2082_=_C2608 ,C2083_=_C2084 ,\nC2083_=_C2609 ,C2087_=_C2590 ,C2087_=_C2591 ,C2087_=_C2592 ,C2087_=_C2593 ,C2087_=_C2594 ,\nC2087_=_C2595 ,C2087_=_C2596 ,C2087_=_C2597 ,C2087_=_C2598 ,C2087_=_C2599 ,C2087_=_C2600 ,\nC2087_=_C2601 ,C2087_=_C2602 ,C2087_=_C2603 ,C2087_=_C2604 ,C2087_=_C2605 ,C2087_=_C2606 ,\nC2087_=_C2607 ,C2087_=_C2608 ,C2087_=_C2609 ,C2590_=_C2591 ,C2590_=_C2592 ,C2590_=_C2593 ,\nC2590_=_C2594 ,C2590_=_C2595 ,C2590_=_C2596 ,C2590_=_C2597 ,C2590_=_C2598 ,C2590_=_C2599 ,\nC2590_=_C2600 ,C2590_=_C2601 ,C2590_=_C2602 ,C2590_=_C2603 ,C2590_=_C2604 ,C2590_=_C2605 ,\nC2590_=_C2606 ,C2590_=_C2607 ,C2590_=_C2608 ,C2590_=_C2609 ,C2591_=_C2592 ,C2591_=_C2593 ,\nC2591_=_C2594 ,C2591_=_C2595 ,C2591_=_C2596 ,C2591_=_C2597 ,C2591_=_C2598 ,C2591_=_C2599 ,\nC2591_=_C2600 ,C2591_=_C2601 ,C2591_=_C2602 ,C2591_=_C2603 ,C2591_=_C2604 ,C2591_=_C2605 ,\nC2591_=_C2606 ,C2591_=_C2607 ,C2591_=_C2608 ,C2591_=_C2609 ,C2592_=_C2593 ,C2592_=_C2594 ,\nC2592_=_C2595 ,C2592_=_C2596 ,C2592_=_C2597 ,C2592_=_C2598 ,C2592_=_C2599 ,C2592_=_C2600 ,\nC2592_=_C2601 ,C2592_=_C2602 ,C2592_=_C2603 ,C2592_=_C2604 ,C2592_=_C2605 ,C2592_=_C2606 ,\nC2592_=_C2607 ,C2592_=_C2608 ,C2592_=_C2609 ,C2593_=_C2594 ,C2593_=_C2595 ,C2593_=_C2596 ,\nC2593_=_C2597 ,C2593_=_C2598 ,C2593_=_C2599 ,C2593_=_C2600 ,C2593_=_C2601 ,C2593_=_C2602 ,\nC2593_=_C2603 ,C2593_=_C2604 ,C2593_=_C2605 ,C2593_=_C2606 ,C2593_=_C2607 ,C2593_=_C2608 ,\nC2593_=_C2609 ,C2594_=_C2595 ,C2594_=_C2596 ,C2594_=_C2597 ,C2594_=_C2598 ,C2594_=_C2599 ,\nC2594_=_C2600 ,C2594_=_C2601 ,C2594_=_C2602 ,C2594_=_C2603 ,C2594_=_C2604 ,C2594_=_C2605 ,\nC2594_=_C2606 ,C2594_=_C2607 ,C2594_=_C2608 ,C2594_=_C2609 ,C2595_=_C2596 ,C2595_=_C2597 ,\nC2595_=_C2598 ,C2595_=_C2599 ,C2595_=_C2600 ,C2595_=_C2601 ,C2595_=_C2602 ,C2595_=_C2603 ,\nC2595_=_C2604 ,C2595_=_C2605 ,C2595_=_C2606 ,C2595_=_C2607 ,C2595_=_C2608 ,C2595_=_C2609 ,\nC2596_=_C2597 ,C2596_=_C2598 ,C2596_=_C2599 ,C2596_=_C2600 ,C2596_=_C2601 ,C2596_=_C2602 ,\nC2596_=_C2603 ,C2596_=_C2604 ,C2596_=_C2605 ,C2596_=_C2606 ,C2596_=_C2607 ,C2596_=_C2608 ,\nC2596_=_C2609 ,C2597_=_C2598 ,C2597_=_C2599 ,C2597_=_C2600 ,C2597_=_C2601 ,C2597_=_C2602 ,\nC2597_=_C2603 ,C2597_=_C2604 ,C2597_=_C2605 ,C2597_=_C2606 ,C2597_=_C2607 ,C2597_=_C2608 ,\nC2597_=_C2609</w:t>
      </w:r>
    </w:p>
    <w:p>
      <w:pPr>
        <w:pStyle w:val="PreformattedText"/>
        <w:bidi w:val="0"/>
        <w:spacing w:before="0" w:after="0"/>
        <w:jc w:val="left"/>
        <w:rPr/>
      </w:pPr>
      <w:r>
        <w:rPr/>
        <w:t xml:space="preserve"> </w:t>
      </w:r>
      <w:r>
        <w:rPr/>
        <w:t>,C2598_=_C2599 ,C2598_=_C2600 ,C2598_=_C2601 ,C2598_=_C2602 ,C2598_=_C2603 ,\nC2598_=_C2604 ,C2598_=_C2605 ,C2598_=_C2606 ,C2598_=_C2607 ,C2598_=_C2608 ,C2598_=_C2609 ,\nC2599_=_C2600 ,C2599_=_C2601 ,C2599_=_C2602 ,C2599_=_C2603 ,C2599_=_C2604 ,C2599_=_C2605 ,\nC2599_=_C2606 ,C2599_=_C2607 ,C2599_=_C2608 ,C2599_=_C2609 ,C2600_=_C2601 ,C2600_=_C2602 ,\nC2600_=_C2603 ,C2600_=_C2604 ,C2600_=_C2605 ,C2600_=_C2606 ,C2600_=_C2607 ,C2600_=_C2608 ,\nC2600_=_C2609 ,C2601_=_C2602 ,C2601_=_C2603 ,C2601_=_C2604 ,C2601_=_C2605 ,C2601_=_C2606 ,\nC2601_=_C2607 ,C2601_=_C2608 ,C2601_=_C2609 ,C2602_=_C2603 ,C2602_=_C2604 ,C2602_=_C2605 ,\nC2602_=_C2606 ,C2602_=_C2607 ,C2602_=_C2608 ,C2602_=_C2609 ,C2603_=_C2604 ,C2603_=_C2605 ,\nC2603_=_C2606 ,C2603_=_C2607 ,C2603_=_C2608 ,C2603_=_C2609 ,C2604_=_C2605 ,C2604_=_C2606 ,\nC2604_=_C2607 ,C2604_=_C2608 ,C2604_=_C2609 ,C2605_=_C2606 ,C2605_=_C2607 ,C2605_=_C2608 ,\nC2605_=_C2609 ,C2606_=_C2607 ,C2606_=_C2608 ,C2606_=_C2609 ,C2607_=_C2608 ,C2607_=_C2609 ,\nC2608_=_C2609 ,"];157[shape=box, label="id:157 level: 6\n53: C461 C592 C593 C594 C595 \nC596 C597 C598 C599 C600 C601 \nC602 C603 C604 C605 C606 C607 \nC608 C609 C610 C611 C612 C613 \nC614 C615 C616 C617 C928 C954 \nC978 C979 C980 C981 C982 C983 \nC984 C985 C986 C987 C988 C989 \nC990 C991 C992 C993 C994 C995 \nC996 C997 C998 C999 C1000 C1001 \n719: C461_=_C592( C461 C592 ) C461_=_C593( C461 C593 ) C461_=_C594( C461 C594 ) C461_=_C595( C461 C595 ) C461_=_C596( C461 C596 ) \nC461_=_C597( C461 C597 ) C461_=_C598( C461 C598 ) C461_=_C599( C461 C599 ) C461_=_C600( C461 C600 ) C461_=_C601( C461 C601 ) C461_=_C602( C461 C602 ) \nC461_=_C603( C461 C603 ) C461_=_C604( C461 C604 ) C461_=_C605( C461 C605 ) C461_=_C606( C461 C606 ) C461_=_C607( C461 C607 ) C461_=_C608( C461 C608 ) \nC461_=_C609( C461 C609 ) C461_=_C610( C461 C610 ) C461_=_C611( C461 C611 ) C461_=_C612( C461 C612 ) C461_=_C613( C461 C613 ) C461_=_C614( C461 C614 ) \nC461_=_C615( C461 C615 ) C461_=_C616( C461 C616 ) C461_=_C617( C461 C617 ) C592_=_C593( C592 C593 ) C592_=_C594( C592 C594 ) C592_=_C595( C592 C595 ) \nC592_=_C596( C592 C596 ) C592_=_C597( C592 C597 ) C592_=_C598( C592 C598 ) C592_=_C599( C592 C599 ) C592_=_C600( C592 C600 ) C592_=_C601( C592 C601 ) \nC592_=_C602( C592 C602 ) C592_=_C603( C592 C603 ) C592_=_C604( C592 C604 ) C592_=_C605( C592 C605 ) C592_=_C606( C592 C606 ) C592_=_C607( C592 C607 ) \nC592_=_C608( C592 C608 ) C592_=_C609( C592 C609 ) C592_=_C610( C592 C610 ) C592_=_C611( C592 C611 ) C592_=_C612( C592 C612 ) C592_=_C613( C592 C613 ) \nC592_=_C614( C592 C614 ) C592_=_C615( C592 C615 ) C592_=_C616( C592 C616 ) C592_=_C617( C592 C617 ) C592_=_C928( C592 C928 ) C592_=_C954( C592 C954 ) \nC592_=_C978( C592 C978 ) C592_=_C979( C592 C979 ) C592_=_C980( C592 C980 ) C592_=_C981( C592 C981 ) C592_=_C982( C592 C982 ) C592_=_C983( C592 C983 ) \nC592_=_C984( C592 C984 ) C592_=_C985( C592 C985 ) C592_=_C986( C592 C986 ) C592_=_C987( C592 C987 ) C592_=_C988( C592 C988 ) C592_=_C989( C592 C989 ) \nC592_=_C990( C592 C990 ) C592_=_C991( C592 C991 ) C592_=_C992( C592 C992 ) C592_=_C993( C592 C993 ) C592_=_C994( C592 C994 ) C592_=_C995( C592 C995 ) \nC592_=_C996( C592 C996 ) C592_=_C997( C592 C997 ) C592_=_C998( C592 C998 ) C592_=_C999( C592 C999 ) C592_=_C1000( C592 C1000 ) C592_=_C1001( C592 C1001 ) \nC593_=_C594( C593 C594 ) C593_=_C595( C593 C595 ) C593_=_C596( C593 C596 ) C593_=_C597( C593 C597 ) C593_=_C598( C593 C598 ) C593_=_C599( C593 C599 ) \nC593_=_C600( C593 C600 ) C593_=_C601( C593 C601 ) C593_=_C602( C593 C602 ) C593_=_C603( C593 C603 ) C593_=_C604( C593 C604 ) C593_=_C605( C593 C605 ) \nC593_=_C606( C593 C606 ) C593_=_C607( C593 C607 ) C593_=_C608( C593 C608 ) C593_=_C609( C593 C609 ) C593_=_C610( C593 C610 ) C593_=_C611( C593 C611 ) \nC593_=_C612( C593 C612 ) C593_=_C613( C593 C613 ) C593_=_C614( C593 C614 ) C593_=_C615( C593 C615 ) C593_=_C616( C593 C616 ) C593_=_C617( C593 C617 ) \nC593_=_C979( C593 C979 ) C594_=_C595( C594 C595 ) C594_=_C596( C594 C596 ) C594_=_C597( C594 C597 ) C594_=_C598( C594 C598 ) C594_=_C599( C594 C599 ) \nC594_=_C600( C594 C600 ) C594_=_C601( C594 C601 ) C594_=_C602( C594 C602 ) C594_=_C603( C594 C603 ) C594_=_C604( C594 C604 ) C594_=_C605( C594 C605 ) \nC594_=_C606( C594 C606 ) C594_=_C607( C594 C607 ) C594_=_C608( C594 C608 ) C594_=_C609( C594 C609 ) C594_=_C610( C594 C610 ) C594_=_C611( C594 C611 ) \nC594_=_C612( C594 C612 ) C594_=_C613( C594 C613 ) C594_=_C614( C594 C614 ) C594_=_C615( C594 C615 ) C594_=_C616( C594 C616 ) C594_=_C617( C594 C617 ) \nC594_=_C980( C594 C980 ) C595_=_C596( C595 C596 ) C595_=_C597( C595 C597 ) C595_=_C598( C595 C598 ) C595_=_C599( C595 C599 ) C595_=_C600( C595 C600 ) \nC595_=_C601( C595 C601 ) C595_=_C602( C595 C602 ) C595_=_C603( C595 C603 ) C595_=_C604( C595 C604 ) C595_=_C605( C595 C605 ) C595_=_C606( C595 C606 ) \nC595_=_C607( C595 C607 ) C595_=_C608( C595 C608 ) C595_=_C609( C595 C609 ) C595_=_C610( C595 C610 ) C595_=_C611( C595 C611 ) C595_=_C612( C595 C612 ) \nC595_=_C613( C595 C613 ) C595_=_C614( C595 C614 ) C595_=_C615( C595 C615 ) C595_=_C616( C595 C616 ) C595_=_C617( C595 C617 ) C595_=_C982( C595 C982 ) \nC596_=_C597( C596 C597 ) C596_=_C598( C596 C598 ) C596_=_C599( C596 C599 ) C596_=_C600( C596 C600 ) C596_=_C601( C596 C601 ) C596_=_C602( C596 C602 ) \nC596_=_C603( C596 C603 ) C596_=_C604( C596 C604 ) C596_=_C605( C596 C605 ) C596_=_C606( C596 C606 ) C596_=_C607( C596 C607 ) C596_=_C608( C596 C608 ) \nC596_=_C609( C596 C609 ) C596_=_C610( C596 C610 ) C596_=_C611( C596 C611 ) C596_=_C612( C596 C612 ) C596_=_C613( C596 C613 ) C596_=_C614( C596 C614 ) \nC596_=_C615( C596 C615 ) C596_=_C616( C596 C616 ) C596_=_C617( C596 C617 ) C596_=_C983( C596 C983 ) C597_=_C598( C597 C598 ) C597_=_C599( C597 C599 ) \nC597_=_C600( C597 C600 ) C597_=_C601( C597 C601 ) C597_=_C602( C597 C602 ) C597_=_C603( C597 C603 ) C597_=_C604( C597 C604 ) C597_=_C605( C597 C605 ) \nC597_=_C606( C597 C606 ) C597_=_C607( C597 C607 ) C597_=_C608( C597 C608 ) C597_=_C609( C597 C609 ) C597_=_C610( C597 C610 ) C597_=_C611( C597 C611 ) \nC597_=_C612( C597 C612 ) C597_=_C613( C597 C613 ) C597_=_C614( C597 C614 ) C597_=_C615( C597 C615 ) C597_=_C616( C597 C616 ) C597_=_C617( C597 C617 ) \nC598_=_C599( C598 C599 ) C598_=_C600( C598 C600 ) C598_=_C601( C598 C601 ) C598_=_C602( C598 C602 ) C598_=_C603( C598 C603 ) C598_=_C604( C598 C604 ) \nC598_=_C605( C598 C605 ) C598_=_C606( C598 C606 ) C598_=_C607( C598 C607 ) C598_=_C608( C598 C608 ) C598_=_C609( C598 C609 ) C598_=_C610( C598 C610 ) \nC598_=_C611( C598 C611 ) C598_=_C612( C598 C612 ) C598_=_C613( C598 C613 ) C598_=_C614( C598 C614 ) C598_=_C615( C598 C615 ) C598_=_C616( C598 C616 ) \nC598_=_C617( C598 C617 ) C598_=_C985( C598 C985 ) C599_=_C600( C599 C600 ) C599_=_C601( C599 C601 ) C599_=_C602( C599 C602 ) C599_=_C603( C599 C603 ) \nC599_=_C604( C599 C604 ) C599_=_C605( C599 C605 ) C599_=_C606( C599 C606 ) C599_=_C607( C599 C607 ) C599_=_C608( C599 C608 ) C599_=_C609( C599 C609 ) \nC599_=_C610( C599 C610 ) C599_=_C611( C599 C611 ) C599_=_C612( C599 C612 ) C599_=_C613( C599 C613 ) C599_=_C614( C599 C614 ) C599_=_C615( C599 C615 ) \nC599_=_C616( C599 C616 ) C599_=_C617( C599 C617 ) C599_=_C987( C599 C987 ) C600_=_C601( C600 C601 ) C600_=_C602( C600 C602 ) C600_=_C603( C600 C603 ) \nC600_=_C604( C600 C604 ) C600_=_C605( C600 C605 ) C600_=_C606( C600 C606 ) C600_=_C607( C600 C607 ) C600_=_C608( C600 C608 ) C600_=_C609( C600 C609 ) \nC600_=_C610( C600 C610 ) C600_=_C611( C600 C611 ) C600_=_C612( C600 C612 ) C600_=_C613( C600 C613 ) C600_=_C614( C600 C614 ) C600_=_C615( C600 C615 ) \nC600_=_C616( C600 C616 ) C600_=_C617( C600 C617 ) C600_=_C988( C600 C988 ) C601_=_C602( C601 C602 ) C601_=_C603( C601 C603 ) C601_=_C604( C601 C604 ) \nC601_=_C605( C601 C605 ) C601_=_C606( C601 C606 ) C601_=_C607( C601 C607 ) C601_=_C608( C601 C608 ) C601_=_C609( C601 C609 ) C601_=_C610( C601 C610 ) \nC601_=_C611( C601 C611 ) C601_=_C612( C601 C612 ) C601_=_C613( C601 C613 ) C601_=_C614( C601 C614 ) C601_=_C615( C601 C615 ) C601_=_C616( C601 C616 ) \nC601_=_C617( C601 C617 ) C601_=_C989( C601 C989 ) C602_=_C603( C602 C603 ) C602_=_C604( C602 C604 ) C602_=_C605( C602 C605 ) C602_=_C606( C602 C606 ) \nC602_=_C607( C602 C607 ) C602_=_C608( C602 C608 ) C602_=_C609( C602 C609 ) C602_=_C610( C602 C610 ) C602_=_C611( C602 C611 ) C602_=_C612( C602 C612 ) \nC602_=_C613( C602 C613 ) C602_=_C614( C602 C614 ) C602_=_C615( C602 C615 ) C602_=_C616( C602 C616 ) C602_=_C617( C602 C617 ) C602_=_C990( C602 C990 ) \nC603_=_C604( C603 C604 ) C603_=_C605( C603 C605 ) C603_=_C606( C603 C606 ) C603_=_C607( C603 C607 ) C603_=_C608( C603 C608 ) C603_=_C609( C603 C609 ) \nC603_=_C610( C603 C610 ) C603_=_C611( C603 C611 ) C603_=_C612( C603 C612 ) C603_=_C613( C603 C613 ) C603_=_C614( C603 C614 ) C603_=_C615( C603 C615 ) \nC603_=_C616( C603 C616 ) C603_=_C617( C603 C617 ) C603_=_C991( C603 C991 ) C604_=_C605( C604 C605 ) C604_=_C606( C604 C606 ) C604_=_C607( C604 C607 ) \nC604_=_C608( C604 C608 ) C604_=_C609( C604 C609 ) C604_=_C610( C604 C610 ) C604_=_C611( C604 C611 ) C604_=_C612( C604 C612 ) C604_=_C613( C604 C613 ) \nC604_=_C614( C604 C614 ) C604_=_C615( C604 C615 ) C604_=_C616( C604 C616 ) C604_=_C617( C604 C617 ) C604_=_C992( C604 C992 ) C605_=_C606( C605 C606 ) \nC605_=_C607( C605 C607 ) C605_=_C608( C605 C608 ) C605_=_C609( C605 C609 ) C605_=_C610( C605 C610 ) C605_=_C611( C605 C611 ) C605_=_C612( C605 C612 ) \nC605_=_C613( C605 C613 ) C605_=_C614( C605 C614 ) C605_=_C615( C605 C615 ) C605_=_C616( C605 C616 ) C605_=_C617( C605 C617 ) C606_=_C607( C606 C607 ) \nC606_=_C608( C606 C608 ) C606_=_C609( C606 C609 ) C606_=_C610( C606 C610 ) C606_=_C611( C606 C611 ) C606_=_C612( C606 C612 ) C606_=_C613( C606 C613 ) \nC606_=_C614( C606 C614 ) C606_=_C615( C606 C615 ) C606_=_C616( C606 C616 ) C606_=_C617( C606 C617 ) C607_=_C608( C607 C608 ) C607_=_C609( C607 C609 ) \nC607_=_C610( C607 C610 ) C607_=_C611( C607 C611 ) C607_=_C612(</w:t>
      </w:r>
    </w:p>
    <w:p>
      <w:pPr>
        <w:pStyle w:val="PreformattedText"/>
        <w:bidi w:val="0"/>
        <w:spacing w:before="0" w:after="0"/>
        <w:jc w:val="left"/>
        <w:rPr/>
      </w:pPr>
      <w:r>
        <w:rPr/>
        <w:t xml:space="preserve"> </w:t>
      </w:r>
      <w:r>
        <w:rPr/>
        <w:t>C607 C612 ) C607_=_C613( C607 C613 ) C607_=_C614( C607 C614 ) C607_=_C615( C607 C615 ) \nC607_=_C616( C607 C616 ) C607_=_C617( C607 C617 ) C608_=_C609( C608 C609 ) C608_=_C610( C608 C610 ) C608_=_C611( C608 C611 ) C608_=_C612( C608 C612 ) \nC608_=_C613( C608 C613 ) C608_=_C614( C608 C614 ) C608_=_C615( C608 C615 ) C608_=_C616( C608 C616 ) C608_=_C617( C608 C617 ) C608_=_C994( C608 C994 ) \nC609_=_C610( C609 C610 ) C609_=_C611( C609 C611 ) C609_=_C612( C609 C612 ) C609_=_C613( C609 C613 ) C609_=_C614( C609 C614 ) C609_=_C615( C609 C615 ) \nC609_=_C616( C609 C616 ) C609_=_C617( C609 C617 ) C610_=_C611( C610 C611 ) C610_=_C612( C610 C612 ) C610_=_C613( C610 C613 ) C610_=_C614( C610 C614 ) \nC610_=_C615( C610 C615 ) C610_=_C616( C610 C616 ) C610_=_C617( C610 C617 ) C610_=_C995( C610 C995 ) C611_=_C612( C611 C612 ) C611_=_C613( C611 C613 ) \nC611_=_C614( C611 C614 ) C611_=_C615( C611 C615 ) C611_=_C616( C611 C616 ) C611_=_C617( C611 C617 ) C611_=_C996( C611 C996 ) C612_=_C613( C612 C613 ) \nC612_=_C614( C612 C614 ) C612_=_C615( C612 C615 ) C612_=_C616( C612 C616 ) C612_=_C617( C612 C617 ) C613_=_C614( C613 C614 ) C613_=_C615( C613 C615 ) \nC613_=_C616( C613 C616 ) C613_=_C617( C613 C617 ) C613_=_C997( C613 C997 ) C614_=_C615( C614 C615 ) C614_=_C616( C614 C616 ) C614_=_C617( C614 C617 ) \nC615_=_C616( C615 C616 ) C615_=_C617( C615 C617 ) C616_=_C617( C616 C617 ) C616_=_C1000( C616 C1000 ) C617_=_C1001( C617 C1001 ) C928_=_C954( C928 C954 ) \nC928_=_C978( C928 C978 ) C928_=_C979( C928 C979 ) C928_=_C980( C928 C980 ) C928_=_C981( C928 C981 ) C928_=_C982( C928 C982 ) C928_=_C983( C928 C983 ) \nC928_=_C984( C928 C984 ) C928_=_C985( C928 C985 ) C928_=_C986( C928 C986 ) C928_=_C987( C928 C987 ) C928_=_C988( C928 C988 ) C928_=_C989( C928 C989 ) \nC928_=_C990( C928 C990 ) C928_=_C991( C928 C991 ) C928_=_C992( C928 C992 ) C928_=_C993( C928 C993 ) C928_=_C994( C928 C994 ) C928_=_C995( C928 C995 ) \nC928_=_C996( C928 C996 ) C928_=_C997( C928 C997 ) C928_=_C998( C928 C998 ) C928_=_C999( C928 C999 ) C928_=_C1000( C928 C1000 ) C928_=_C1001( C928 C1001 ) \nC954_=_C978( C954 C978 ) C954_=_C979( C954 C979 ) C954_=_C980( C954 C980 ) C954_=_C981( C954 C981 ) C954_=_C982( C954 C982 ) C954_=_C983( C954 C983 ) \nC954_=_C984( C954 C984 ) C954_=_C985( C954 C985 ) C954_=_C986( C954 C986 ) C954_=_C987( C954 C987 ) C954_=_C988( C954 C988 ) C954_=_C989( C954 C989 ) \nC954_=_C990( C954 C990 ) C954_=_C991( C954 C991 ) C954_=_C992( C954 C992 ) C954_=_C993( C954 C993 ) C954_=_C994( C954 C994 ) C954_=_C995( C954 C995 ) \nC954_=_C996( C954 C996 ) C954_=_C997( C954 C997 ) C954_=_C998( C954 C998 ) C954_=_C999( C954 C999 ) C954_=_C1000( C954 C1000 ) C954_=_C1001( C954 C1001 ) \nC978_=_C979( C978 C979 ) C978_=_C980( C978 C980 ) C978_=_C981( C978 C981 ) C978_=_C982( C978 C982 ) C978_=_C983( C978 C983 ) C978_=_C984( C978 C984 ) \nC978_=_C985( C978 C985 ) C978_=_C986( C978 C986 ) C978_=_C987( C978 C987 ) C978_=_C988( C978 C988 ) C978_=_C989( C978 C989 ) C978_=_C990( C978 C990 ) \nC978_=_C991( C978 C991 ) C978_=_C992( C978 C992 ) C978_=_C993( C978 C993 ) C978_=_C994( C978 C994 ) C978_=_C995( C978 C995 ) C978_=_C996( C978 C996 ) \nC978_=_C997( C978 C997 ) C978_=_C998( C978 C998 ) C978_=_C999( C978 C999 ) C978_=_C1000( C978 C1000 ) C978_=_C1001( C978 C1001 ) C979_=_C980( C979 C980 ) \nC979_=_C981( C979 C981 ) C979_=_C982( C979 C982 ) C979_=_C983( C979 C983 ) C979_=_C984( C979 C984 ) C979_=_C985( C979 C985 ) C979_=_C986( C979 C986 ) \nC979_=_C987( C979 C987 ) C979_=_C988( C979 C988 ) C979_=_C989( C979 C989 ) C979_=_C990( C979 C990 ) C979_=_C991( C979 C991 ) C979_=_C992( C979 C992 ) \nC979_=_C993( C979 C993 ) C979_=_C994( C979 C994 ) C979_=_C995( C979 C995 ) C979_=_C996( C979 C996 ) C979_=_C997( C979 C997 ) C979_=_C998( C979 C998 ) \nC979_=_C999( C979 C999 ) C979_=_C1000( C979 C1000 ) C979_=_C1001( C979 C1001 ) C980_=_C981( C980 C981 ) C980_=_C982( C980 C982 ) C980_=_C983( C980 C983 ) \nC980_=_C984( C980 C984 ) C980_=_C985( C980 C985 ) C980_=_C986( C980 C986 ) C980_=_C987( C980 C987 ) C980_=_C988( C980 C988 ) C980_=_C989( C980 C989 ) \nC980_=_C990( C980 C990 ) C980_=_C991( C980 C991 ) C980_=_C992( C980 C992 ) C980_=_C993( C980 C993 ) C980_=_C994( C980 C994 ) C980_=_C995( C980 C995 ) \nC980_=_C996( C980 C996 ) C980_=_C997( C980 C997 ) C980_=_C998( C980 C998 ) C980_=_C999( C980 C999 ) C980_=_C1000( C980 C1000 ) C980_=_C1001( C980 C1001 ) \nC981_=_C982( C981 C982 ) C981_=_C983( C981 C983 ) C981_=_C984( C981 C984 ) C981_=_C985( C981 C985 ) C981_=_C986( C981 C986 ) C981_=_C987( C981 C987 ) \nC981_=_C988( C981 C988 ) C981_=_C989( C981 C989 ) C981_=_C990( C981 C990 ) C981_=_C991( C981 C991 ) C981_=_C992( C981 C992 ) C981_=_C993( C981 C993 ) \nC981_=_C994( C981 C994 ) C981_=_C995( C981 C995 ) C981_=_C996( C981 C996 ) C981_=_C997( C981 C997 ) C981_=_C998( C981 C998 ) C981_=_C999( C981 C999 ) \nC981_=_C1000( C981 C1000 ) C981_=_C1001( C981 C1001 ) C982_=_C983( C982 C983 ) C982_=_C984( C982 C984 ) C982_=_C985( C982 C985 ) C982_=_C986( C982 C986 ) \nC982_=_C987( C982 C987 ) C982_=_C988( C982 C988 ) C982_=_C989( C982 C989 ) C982_=_C990( C982 C990 ) C982_=_C991( C982 C991 ) C982_=_C992( C982 C992 ) \nC982_=_C993( C982 C993 ) C982_=_C994( C982 C994 ) C982_=_C995( C982 C995 ) C982_=_C996( C982 C996 ) C982_=_C997( C982 C997 ) C982_=_C998( C982 C998 ) \nC982_=_C999( C982 C999 ) C982_=_C1000( C982 C1000 ) C982_=_C1001( C982 C1001 ) C983_=_C984( C983 C984 ) C983_=_C985( C983 C985 ) C983_=_C986( C983 C986 ) \nC983_=_C987( C983 C987 ) C983_=_C988( C983 C988 ) C983_=_C989( C983 C989 ) C983_=_C990( C983 C990 ) C983_=_C991( C983 C991 ) C983_=_C992( C983 C992 ) \nC983_=_C993( C983 C993 ) C983_=_C994( C983 C994 ) C983_=_C995( C983 C995 ) C983_=_C996( C983 C996 ) C983_=_C997( C983 C997 ) C983_=_C998( C983 C998 ) \nC983_=_C999( C983 C999 ) C983_=_C1000( C983 C1000 ) C983_=_C1001( C983 C1001 ) C984_=_C985( C984 C985 ) C984_=_C986( C984 C986 ) C984_=_C987( C984 C987 ) \nC984_=_C988( C984 C988 ) C984_=_C989( C984 C989 ) C984_=_C990( C984 C990 ) C984_=_C991( C984 C991 ) C984_=_C992( C984 C992 ) C984_=_C993( C984 C993 ) \nC984_=_C994( C984 C994 ) C984_=_C995( C984 C995 ) C984_=_C996( C984 C996 ) C984_=_C997( C984 C997 ) C984_=_C998( C984 C998 ) C984_=_C999( C984 C999 ) \nC984_=_C1000( C984 C1000 ) C984_=_C1001( C984 C1001 ) C985_=_C986( C985 C986 ) C985_=_C987( C985 C987 ) C985_=_C988( C985 C988 ) C985_=_C989( C985 C989 ) \nC985_=_C990( C985 C990 ) C985_=_C991( C985 C991 ) C985_=_C992( C985 C992 ) C985_=_C993( C985 C993 ) C985_=_C994( C985 C994 ) C985_=_C995( C985 C995 ) \nC985_=_C996( C985 C996 ) C985_=_C997( C985 C997 ) C985_=_C998( C985 C998 ) C985_=_C999( C985 C999 ) C985_=_C1000( C985 C1000 ) C985_=_C1001( C985 C1001 ) \nC986_=_C987( C986 C987 ) C986_=_C988( C986 C988 ) C986_=_C989( C986 C989 ) C986_=_C990( C986 C990 ) C986_=_C991( C986 C991 ) C986_=_C992( C986 C992 ) \nC986_=_C993( C986 C993 ) C986_=_C994( C986 C994 ) C986_=_C995( C986 C995 ) C986_=_C996( C986 C996 ) C986_=_C997( C986 C997 ) C986_=_C998( C986 C998 ) \nC986_=_C999( C986 C999 ) C986_=_C1000( C986 C1000 ) C986_=_C1001( C986 C1001 ) C987_=_C988( C987 C988 ) C987_=_C989( C987 C989 ) C987_=_C990( C987 C990 ) \nC987_=_C991( C987 C991 ) C987_=_C992( C987 C992 ) C987_=_C993( C987 C993 ) C987_=_C994( C987 C994 ) C987_=_C995( C987 C995 ) C987_=_C996( C987 C996 ) \nC987_=_C997( C987 C997 ) C987_=_C998( C987 C998 ) C987_=_C999( C987 C999 ) C987_=_C1000( C987 C1000 ) C987_=_C1001( C987 C1001 ) C988_=_C989( C988 C989 ) \nC988_=_C990( C988 C990 ) C988_=_C991( C988 C991 ) C988_=_C992( C988 C992 ) C988_=_C993( C988 C993 ) C988_=_C994( C988 C994 ) C988_=_C995( C988 C995 ) \nC988_=_C996( C988 C996 ) C988_=_C997( C988 C997 ) C988_=_C998( C988 C998 ) C988_=_C999( C988 C999 ) C988_=_C1000( C988 C1000 ) C988_=_C1001( C988 C1001 ) \nC989_=_C990( C989 C990 ) C989_=_C991( C989 C991 ) C989_=_C992( C989 C992 ) C989_=_C993( C989 C993 ) C989_=_C994( C989 C994 ) C989_=_C995( C989 C995 ) \nC989_=_C996( C989 C996 ) C989_=_C997( C989 C997 ) C989_=_C998( C989 C998 ) C989_=_C999( C989 C999 ) C989_=_C1000( C989 C1000 ) C989_=_C1001( C989 C1001 ) \nC990_=_C991( C990 C991 ) C990_=_C992( C990 C992 ) C990_=_C993( C990 C993 ) C990_=_C994( C990 C994 ) C990_=_C995( C990 C995 ) C990_=_C996( C990 C996 ) \nC990_=_C997( C990 C997 ) C990_=_C998( C990 C998 ) C990_=_C999( C990 C999 ) C990_=_C1000( C990 C1000 ) C990_=_C1001( C990 C1001 ) C991_=_C992( C991 C992 ) \nC991_=_C993( C991 C993 ) C991_=_C994( C991 C994 ) C991_=_C995( C991 C995 ) C991_=_C996( C991 C996 ) C991_=_C997( C991 C997 ) C991_=_C998( C991 C998 ) \nC991_=_C999( C991 C999 ) C991_=_C1000( C991 C1000 ) C991_=_C1001( C991 C1001 ) C992_=_C993( C992 C993 ) C992_=_C994( C992 C994 ) C992_=_C995( C992 C995 ) \nC992_=_C996( C992 C996 ) C992_=_C997( C992 C997 ) C992_=_C998( C992 C998 ) C992_=_C999( C992 C999 ) C992_=_C1000( C992 C1000 ) C992_=_C1001( C992 C1001 ) \nC993_=_C994( C993 C994 ) C993_=_C995( C993 C995 ) C993_=_C996( C993 C996 ) C993_=_C997( C993 C997 ) C993_=_C998( C993 C998 ) C993_=_C999( C993 C999 ) \nC993_=_C1000( C993 C1000 ) C993_=_C1001( C993 C1001 ) C994_=_C995( C994 C995 ) C994_=_C996( C994 C996 ) C994_=_C997( C994 C997 ) C994_=_C998( C994 C998 ) \nC994_=_C999( C994 C999 ) C994_=_C1000( C994 C1000 ) C994_=_C1001( C994 C1001 ) C995_=_C996( C995 C996 ) C995_=_C997( C995 C997 ) C995_=_C998( C995 C998 ) \nC995_=_C999( C995 C999 ) C995_=_C1000( C995 C1000 ) C995_=_C1001( C995 C1001 ) C996_=_C997( C996 C997 ) C996_=_C998( C996 C998 ) C996_=_C999( C996 C999 ) \nC996_=_C1000( C996 C1000 ) C996_=_C1001( C996 C1001 ) C997_=_C998( C997 C998 ) C997_=_C999( C997 C999 ) C997_=_C1000( C997 C1000 ) C997_=_C1001( C997 C1001 ) \nC998_=_C999( C998 C999 ) C998_=_C1000( C998 C1000 ) C998_=_C1001( C998 C1001 ) C999_=_C1000( C999 C1000 ) C999_=_C1001( C999 C1001 ) C1000_=_C1001( C1000 C1001 ) "];107-&gt;157[label="52: C461 C593 C594 C595 C596 \nC597 C598 C599 C600 C601 C602 \nC603 C604 C605 C606 C607 C608 \nC609 C610 C611 C612</w:t>
      </w:r>
    </w:p>
    <w:p>
      <w:pPr>
        <w:pStyle w:val="PreformattedText"/>
        <w:bidi w:val="0"/>
        <w:spacing w:before="0" w:after="0"/>
        <w:jc w:val="left"/>
        <w:rPr/>
      </w:pPr>
      <w:r>
        <w:rPr/>
        <w:t xml:space="preserve"> </w:t>
      </w:r>
      <w:r>
        <w:rPr/>
        <w:t>C613 C614 \nC615 C616 C617 C928 C954 C978 \nC979 C980 C981 C982 C983 C984 \nC985 C986 C987 C988 C989 C990 \nC991 C992 C993 C994 C995 C996 \nC997 C998 C999 C1000 C1001 \n667: C461_=_C593 ,C461_=_C594 ,C461_=_C595 ,C461_=_C596 ,C461_=_C597 ,\nC461_=_C598 ,C461_=_C599 ,C461_=_C600 ,C461_=_C601 ,C461_=_C602 ,C461_=_C603 ,\nC461_=_C604 ,C461_=_C605 ,C461_=_C606 ,C461_=_C607 ,C461_=_C608 ,C461_=_C609 ,\nC461_=_C610 ,C461_=_C611 ,C461_=_C612 ,C461_=_C613 ,C461_=_C614 ,C461_=_C615 ,\nC461_=_C616 ,C461_=_C617 ,C593_=_C594 ,C593_=_C595 ,C593_=_C596 ,C593_=_C597 ,\nC593_=_C598 ,C593_=_C599 ,C593_=_C600 ,C593_=_C601 ,C593_=_C602 ,C593_=_C603 ,\nC593_=_C604 ,C593_=_C605 ,C593_=_C606 ,C593_=_C607 ,C593_=_C608 ,C593_=_C609 ,\nC593_=_C610 ,C593_=_C611 ,C593_=_C612 ,C593_=_C613 ,C593_=_C614 ,C593_=_C615 ,\nC593_=_C616 ,C593_=_C617 ,C593_=_C979 ,C594_=_C595 ,C594_=_C596 ,C594_=_C597 ,\nC594_=_C598 ,C594_=_C599 ,C594_=_C600 ,C594_=_C601 ,C594_=_C602 ,C594_=_C603 ,\nC594_=_C604 ,C594_=_C605 ,C594_=_C606 ,C594_=_C607 ,C594_=_C608 ,C594_=_C609 ,\nC594_=_C610 ,C594_=_C611 ,C594_=_C612 ,C594_=_C613 ,C594_=_C614 ,C594_=_C615 ,\nC594_=_C616 ,C594_=_C617 ,C594_=_C980 ,C595_=_C596 ,C595_=_C597 ,C595_=_C598 ,\nC595_=_C599 ,C595_=_C600 ,C595_=_C601 ,C595_=_C602 ,C595_=_C603 ,C595_=_C604 ,\nC595_=_C605 ,C595_=_C606 ,C595_=_C607 ,C595_=_C608 ,C595_=_C609 ,C595_=_C610 ,\nC595_=_C611 ,C595_=_C612 ,C595_=_C613 ,C595_=_C614 ,C595_=_C615 ,C595_=_C616 ,\nC595_=_C617 ,C595_=_C982 ,C596_=_C597 ,C596_=_C598 ,C596_=_C599 ,C596_=_C600 ,\nC596_=_C601 ,C596_=_C602 ,C596_=_C603 ,C596_=_C604 ,C596_=_C605 ,C596_=_C606 ,\nC596_=_C607 ,C596_=_C608 ,C596_=_C609 ,C596_=_C610 ,C596_=_C611 ,C596_=_C612 ,\nC596_=_C613 ,C596_=_C614 ,C596_=_C615 ,C596_=_C616 ,C596_=_C617 ,C596_=_C983 ,\nC597_=_C598 ,C597_=_C599 ,C597_=_C600 ,C597_=_C601 ,C597_=_C602 ,C597_=_C603 ,\nC597_=_C604 ,C597_=_C605 ,C597_=_C606 ,C597_=_C607 ,C597_=_C608 ,C597_=_C609 ,\nC597_=_C610 ,C597_=_C611 ,C597_=_C612 ,C597_=_C613 ,C597_=_C614 ,C597_=_C615 ,\nC597_=_C616 ,C597_=_C617 ,C598_=_C599 ,C598_=_C600 ,C598_=_C601 ,C598_=_C602 ,\nC598_=_C603 ,C598_=_C604 ,C598_=_C605 ,C598_=_C606 ,C598_=_C607 ,C598_=_C608 ,\nC598_=_C609 ,C598_=_C610 ,C598_=_C611 ,C598_=_C612 ,C598_=_C613 ,C598_=_C614 ,\nC598_=_C615 ,C598_=_C616 ,C598_=_C617 ,C598_=_C985 ,C599_=_C600 ,C599_=_C601 ,\nC599_=_C602 ,C599_=_C603 ,C599_=_C604 ,C599_=_C605 ,C599_=_C606 ,C599_=_C607 ,\nC599_=_C608 ,C599_=_C609 ,C599_=_C610 ,C599_=_C611 ,C599_=_C612 ,C599_=_C613 ,\nC599_=_C614 ,C599_=_C615 ,C599_=_C616 ,C599_=_C617 ,C599_=_C987 ,C600_=_C601 ,\nC600_=_C602 ,C600_=_C603 ,C600_=_C604 ,C600_=_C605 ,C600_=_C606 ,C600_=_C607 ,\nC600_=_C608 ,C600_=_C609 ,C600_=_C610 ,C600_=_C611 ,C600_=_C612 ,C600_=_C613 ,\nC600_=_C614 ,C600_=_C615 ,C600_=_C616 ,C600_=_C617 ,C600_=_C988 ,C601_=_C602 ,\nC601_=_C603 ,C601_=_C604 ,C601_=_C605 ,C601_=_C606 ,C601_=_C607 ,C601_=_C608 ,\nC601_=_C609 ,C601_=_C610 ,C601_=_C611 ,C601_=_C612 ,C601_=_C613 ,C601_=_C614 ,\nC601_=_C615 ,C601_=_C616 ,C601_=_C617 ,C601_=_C989 ,C602_=_C603 ,C602_=_C604 ,\nC602_=_C605 ,C602_=_C606 ,C602_=_C607 ,C602_=_C608 ,C602_=_C609 ,C602_=_C610 ,\nC602_=_C611 ,C602_=_C612 ,C602_=_C613 ,C602_=_C614 ,C602_=_C615 ,C602_=_C616 ,\nC602_=_C617 ,C602_=_C990 ,C603_=_C604 ,C603_=_C605 ,C603_=_C606 ,C603_=_C607 ,\nC603_=_C608 ,C603_=_C609 ,C603_=_C610 ,C603_=_C611 ,C603_=_C612 ,C603_=_C613 ,\nC603_=_C614 ,C603_=_C615 ,C603_=_C616 ,C603_=_C617 ,C603_=_C991 ,C604_=_C605 ,\nC604_=_C606 ,C604_=_C607 ,C604_=_C608 ,C604_=_C609 ,C604_=_C610 ,C604_=_C611 ,\nC604_=_C612 ,C604_=_C613 ,C604_=_C614 ,C604_=_C615 ,C604_=_C616 ,C604_=_C617 ,\nC604_=_C992 ,C605_=_C606 ,C605_=_C607 ,C605_=_C608 ,C605_=_C609 ,C605_=_C610 ,\nC605_=_C611 ,C605_=_C612 ,C605_=_C613 ,C605_=_C614 ,C605_=_C615 ,C605_=_C616 ,\nC605_=_C617 ,C606_=_C607 ,C606_=_C608 ,C606_=_C609 ,C606_=_C610 ,C606_=_C611 ,\nC606_=_C612 ,C606_=_C613 ,C606_=_C614 ,C606_=_C615 ,C606_=_C616 ,C606_=_C617 ,\nC607_=_C608 ,C607_=_C609 ,C607_=_C610 ,C607_=_C611 ,C607_=_C612 ,C607_=_C613 ,\nC607_=_C614 ,C607_=_C615 ,C607_=_C616 ,C607_=_C617 ,C608_=_C609 ,C608_=_C610 ,\nC608_=_C611 ,C608_=_C612 ,C608_=_C613 ,C608_=_C614 ,C608_=_C615 ,C608_=_C616 ,\nC608_=_C617 ,C608_=_C994 ,C609_=_C610 ,C609_=_C611 ,C609_=_C612 ,C609_=_C613 ,\nC609_=_C614 ,C609_=_C615 ,C609_=_C616 ,C609_=_C617 ,C610_=_C611 ,C610_=_C612 ,\nC610_=_C613 ,C610_=_C614 ,C610_=_C615 ,C610_=_C616 ,C610_=_C617 ,C610_=_C995 ,\nC611_=_C612 ,C611_=_C613 ,C611_=_C614 ,C611_=_C615 ,C611_=_C616 ,C611_=_C617 ,\nC611_=_C996 ,C612_=_C613 ,C612_=_C614 ,C612_=_C615 ,C612_=_C616 ,C612_=_C617 ,\nC613_=_C614 ,C613_=_C615 ,C613_=_C616 ,C613_=_C617 ,C613_=_C997 ,C614_=_C615 ,\nC614_=_C616 ,C614_=_C617 ,C615_=_C616 ,C615_=_C617 ,C616_=_C617 ,C616_=_C1000 ,\nC617_=_C1001 ,C928_=_C954 ,C928_=_C978 ,C928_=_C979 ,C928_=_C980 ,C928_=_C981 ,\nC928_=_C982 ,C928_=_C983 ,C928_=_C984 ,C928_=_C985 ,C928_=_C986 ,C928_=_C987 ,\nC928_=_C988 ,C928_=_C989 ,C928_=_C990 ,C928_=_C991 ,C928_=_C992 ,C928_=_C993 ,\nC928_=_C994 ,C928_=_C995 ,C928_=_C996 ,C928_=_C997 ,C928_=_C998 ,C928_=_C999 ,\nC928_=_C1000 ,C928_=_C1001 ,C954_=_C978 ,C954_=_C979 ,C954_=_C980 ,C954_=_C981 ,\nC954_=_C982 ,C954_=_C983 ,C954_=_C984 ,C954_=_C985 ,C954_=_C986 ,C954_=_C987 ,\nC954_=_C988 ,C954_=_C989 ,C954_=_C990 ,C954_=_C991 ,C954_=_C992 ,C954_=_C993 ,\nC954_=_C994 ,C954_=_C995 ,C954_=_C996 ,C954_=_C997 ,C954_=_C998 ,C954_=_C999 ,\nC954_=_C1000 ,C954_=_C1001 ,C978_=_C979 ,C978_=_C980 ,C978_=_C981 ,C978_=_C982 ,\nC978_=_C983 ,C978_=_C984 ,C978_=_C985 ,C978_=_C986 ,C978_=_C987 ,C978_=_C988 ,\nC978_=_C989 ,C978_=_C990 ,C978_=_C991 ,C978_=_C992 ,C978_=_C993 ,C978_=_C994 ,\nC978_=_C995 ,C978_=_C996 ,C978_=_C997 ,C978_=_C998 ,C978_=_C999 ,C978_=_C1000 ,\nC978_=_C1001 ,C979_=_C980 ,C979_=_C981 ,C979_=_C982 ,C979_=_C983 ,C979_=_C984 ,\nC979_=_C985 ,C979_=_C986 ,C979_=_C987 ,C979_=_C988 ,C979_=_C989 ,C979_=_C990 ,\nC979_=_C991 ,C979_=_C992 ,C979_=_C993 ,C979_=_C994 ,C979_=_C995 ,C979_=_C996 ,\nC979_=_C997 ,C979_=_C998 ,C979_=_C999 ,C979_=_C1000 ,C979_=_C1001 ,C980_=_C981 ,\nC980_=_C982 ,C980_=_C983 ,C980_=_C984 ,C980_=_C985 ,C980_=_C986 ,C980_=_C987 ,\nC980_=_C988 ,C980_=_C989 ,C980_=_C990 ,C980_=_C991 ,C980_=_C992 ,C980_=_C993 ,\nC980_=_C994 ,C980_=_C995 ,C980_=_C996 ,C980_=_C997 ,C980_=_C998 ,C980_=_C999 ,\nC980_=_C1000 ,C980_=_C1001 ,C981_=_C982 ,C981_=_C983 ,C981_=_C984 ,C981_=_C985 ,\nC981_=_C986 ,C981_=_C987 ,C981_=_C988 ,C981_=_C989 ,C981_=_C990 ,C981_=_C991 ,\nC981_=_C992 ,C981_=_C993 ,C981_=_C994 ,C981_=_C995 ,C981_=_C996 ,C981_=_C997 ,\nC981_=_C998 ,C981_=_C999 ,C981_=_C1000 ,C981_=_C1001 ,C982_=_C983 ,C982_=_C984 ,\nC982_=_C985 ,C982_=_C986 ,C982_=_C987 ,C982_=_C988 ,C982_=_C989 ,C982_=_C990 ,\nC982_=_C991 ,C982_=_C992 ,C982_=_C993 ,C982_=_C994 ,C982_=_C995 ,C982_=_C996 ,\nC982_=_C997 ,C982_=_C998 ,C982_=_C999 ,C982_=_C1000 ,C982_=_C1001 ,C983_=_C984 ,\nC983_=_C985 ,C983_=_C986 ,C983_=_C987 ,C983_=_C988 ,C983_=_C989 ,C983_=_C990 ,\nC983_=_C991 ,C983_=_C992 ,C983_=_C993 ,C983_=_C994 ,C983_=_C995 ,C983_=_C996 ,\nC983_=_C997 ,C983_=_C998 ,C983_=_C999 ,C983_=_C1000 ,C983_=_C1001 ,C984_=_C985 ,\nC984_=_C986 ,C984_=_C987 ,C984_=_C988 ,C984_=_C989 ,C984_=_C990 ,C984_=_C991 ,\nC984_=_C992 ,C984_=_C993 ,C984_=_C994 ,C984_=_C995 ,C984_=_C996 ,C984_=_C997 ,\nC984_=_C998 ,C984_=_C999 ,C984_=_C1000 ,C984_=_C1001 ,C985_=_C986 ,C985_=_C987 ,\nC985_=_C988 ,C985_=_C989 ,C985_=_C990 ,C985_=_C991 ,C985_=_C992 ,C985_=_C993 ,\nC985_=_C994 ,C985_=_C995 ,C985_=_C996 ,C985_=_C997 ,C985_=_C998 ,C985_=_C999 ,\nC985_=_C1000 ,C985_=_C1001 ,C986_=_C987 ,C986_=_C988 ,C986_=_C989 ,C986_=_C990 ,\nC986_=_C991 ,C986_=_C992 ,C986_=_C993 ,C986_=_C994 ,C986_=_C995 ,C986_=_C996 ,\nC986_=_C997 ,C986_=_C998 ,C986_=_C999 ,C986_=_C1000 ,C986_=_C1001 ,C987_=_C988 ,\nC987_=_C989 ,C987_=_C990 ,C987_=_C991 ,C987_=_C992 ,C987_=_C993 ,C987_=_C994 ,\nC987_=_C995 ,C987_=_C996 ,C987_=_C997 ,C987_=_C998 ,C987_=_C999 ,C987_=_C1000 ,\nC987_=_C1001 ,C988_=_C989 ,C988_=_C990 ,C988_=_C991 ,C988_=_C992 ,C988_=_C993 ,\nC988_=_C994 ,C988_=_C995 ,C988_=_C996 ,C988_=_C997 ,C988_=_C998 ,C988_=_C999 ,\nC988_=_C1000 ,C988_=_C1001 ,C989_=_C990 ,C989_=_C991 ,C989_=_C992 ,C989_=_C993 ,\nC989_=_C994 ,C989_=_C995 ,C989_=_C996 ,C989_=_C997 ,C989_=_C998 ,C989_=_C999 ,\nC989_=_C1000 ,C989_=_C1001 ,C990_=_C991 ,C990_=_C992 ,C990_=_C993 ,C990_=_C994 ,\nC990_=_C995 ,C990_=_C996 ,C990_=_C997 ,C990_=_C998 ,C990_=_C999 ,C990_=_C1000 ,\nC990_=_C1001 ,C991_=_C992 ,C991_=_C993 ,C991_=_C994 ,C991_=_C995 ,C991_=_C996 ,\nC991_=_C997 ,C991_=_C998 ,C991_=_C999 ,C991_=_C1000 ,C991_=_C1001 ,C992_=_C993 ,\nC992_=_C994 ,C992_=_C995 ,C992_=_C996 ,C992_=_C997 ,C992_=_C998 ,C992_=_C999 ,\nC992_=_C1000 ,C992_=_C1001 ,C993_=_C994 ,C993_=_C995 ,C993_=_C996 ,C993_=_C997 ,\nC993_=_C998 ,C993_=_C999 ,C993_=_C1000 ,C993_=_C1001 ,C994_=_C995 ,C994_=_C996 ,\nC994_=_C997 ,C994_=_C998 ,C994_=_C999 ,C994_=_C1000 ,C994_=_C1001 ,C995_=_C996 ,\nC995_=_C997 ,C995_=_C998 ,C995_=_C999 ,C995_=_C1000 ,C995_=_C1001 ,C996_=_C997 ,\nC996_=_C998 ,C996_=_C999 ,C996_=_C1000 ,C996_=_C1001 ,C997_=_C998 ,C997_=_C999 ,\nC997_=_C1000 ,C997_=_C1001 ,C998_=_C999 ,C998_=_C1000 ,C998_=_C1001 ,C999_=_C1000 ,\nC999_=_C1001 ,C1000_=_C1001 ,"];158[shape=box, label="id:158 level: 6\n53: C420 C472 C600 C601 C834 \nC836 C988 C989 C1601 C1700 C1704 \nC1764 C1765 C1951 C1952 C2068 C2253 \nC2409 C2466 C2468 C2867 C2868 C2869 \nC2870 C2871 C2872 C2873 C2874 C2875 \nC2876 C2877 C2878 C2879 C2880 C2881 \nC2882 C2883 C2903 C3027 C3028 C3029 \nC3030 C3031 C3032 C3033 C3034 C3035 \nC3036 C3037 C3038 C3039 C3040 C3041 \n718: C420_=_C600( C420 C600 ) C420_=_C834( C420 C834 ) C420_=_C988( C420 C988 ) C420_=_C1601( C420 C1601 ) C420_=_C1700( C420 C1700 ) \nC420_=_C1764( C420 C1764 ) C420_=_C1951( C420 C1951 ) C420_=_C2409( C420 C2409 ) C420_=_C2466( C420 C2466 ) C420_=_C2867( C420 C2867 ) C420_=_C2868( C420 C2868 ) \nC420_=_C2869( C420 C2869 ) C420_=_C2870( C420 C2870 ) C420_=_C2871( C420 C2871 ) C420_=_C2872( C420 C2872 )</w:t>
      </w:r>
    </w:p>
    <w:p>
      <w:pPr>
        <w:pStyle w:val="PreformattedText"/>
        <w:bidi w:val="0"/>
        <w:spacing w:before="0" w:after="0"/>
        <w:jc w:val="left"/>
        <w:rPr/>
      </w:pPr>
      <w:r>
        <w:rPr/>
        <w:t xml:space="preserve"> </w:t>
      </w:r>
      <w:r>
        <w:rPr/>
        <w:t>C420_=_C2873( C420 C2873 ) C420_=_C2874( C420 C2874 ) \nC420_=_C2875( C420 C2875 ) C420_=_C2876( C420 C2876 ) C420_=_C2877( C420 C2877 ) C420_=_C2878( C420 C2878 ) C420_=_C2879( C420 C2879 ) C420_=_C2880( C420 C2880 ) \nC420_=_C2881( C420 C2881 ) C420_=_C2882( C420 C2882 ) C420_=_C2883( C420 C2883 ) C472_=_C601( C472 C601 ) C472_=_C836( C472 C836 ) C472_=_C989( C472 C989 ) \nC472_=_C1704( C472 C1704 ) C472_=_C1765( C472 C1765 ) C472_=_C1952( C472 C1952 ) C472_=_C2068( C472 C2068 ) C472_=_C2253( C472 C2253 ) C472_=_C2468( C472 C2468 ) \nC472_=_C2868( C472 C2868 ) C472_=_C2903( C472 C2903 ) C472_=_C3027( C472 C3027 ) C472_=_C3028( C472 C3028 ) C472_=_C3029( C472 C3029 ) C472_=_C3030( C472 C3030 ) \nC472_=_C3031( C472 C3031 ) C472_=_C3032( C472 C3032 ) C472_=_C3033( C472 C3033 ) C472_=_C3034( C472 C3034 ) C472_=_C3035( C472 C3035 ) C472_=_C3036( C472 C3036 ) \nC472_=_C3037( C472 C3037 ) C472_=_C3038( C472 C3038 ) C472_=_C3039( C472 C3039 ) C472_=_C3040( C472 C3040 ) C472_=_C3041( C472 C3041 ) C600_=_C601( C600 C601 ) \nC600_=_C834( C600 C834 ) C600_=_C988( C600 C988 ) C600_=_C1601( C600 C1601 ) C600_=_C1700( C600 C1700 ) C600_=_C1764( C600 C1764 ) C600_=_C1951( C600 C1951 ) \nC600_=_C2409( C600 C2409 ) C600_=_C2466( C600 C2466 ) C600_=_C2867( C600 C2867 ) C600_=_C2868( C600 C2868 ) C600_=_C2869( C600 C2869 ) C600_=_C2870( C600 C2870 ) \nC600_=_C2871( C600 C2871 ) C600_=_C2872( C600 C2872 ) C600_=_C2873( C600 C2873 ) C600_=_C2874( C600 C2874 ) C600_=_C2875( C600 C2875 ) C600_=_C2876( C600 C2876 ) \nC600_=_C2877( C600 C2877 ) C600_=_C2878( C600 C2878 ) C600_=_C2879( C600 C2879 ) C600_=_C2880( C600 C2880 ) C600_=_C2881( C600 C2881 ) C600_=_C2882( C600 C2882 ) \nC600_=_C2883( C600 C2883 ) C601_=_C836( C601 C836 ) C601_=_C989( C601 C989 ) C601_=_C1704( C601 C1704 ) C601_=_C1765( C601 C1765 ) C601_=_C1952( C601 C1952 ) \nC601_=_C2068( C601 C2068 ) C601_=_C2253( C601 C2253 ) C601_=_C2468( C601 C2468 ) C601_=_C2868( C601 C2868 ) C601_=_C2903( C601 C2903 ) C601_=_C3027( C601 C3027 ) \nC601_=_C3028( C601 C3028 ) C601_=_C3029( C601 C3029 ) C601_=_C3030( C601 C3030 ) C601_=_C3031( C601 C3031 ) C601_=_C3032( C601 C3032 ) C601_=_C3033( C601 C3033 ) \nC601_=_C3034( C601 C3034 ) C601_=_C3035( C601 C3035 ) C601_=_C3036( C601 C3036 ) C601_=_C3037( C601 C3037 ) C601_=_C3038( C601 C3038 ) C601_=_C3039( C601 C3039 ) \nC601_=_C3040( C601 C3040 ) C601_=_C3041( C601 C3041 ) C834_=_C836( C834 C836 ) C834_=_C988( C834 C988 ) C834_=_C1601( C834 C1601 ) C834_=_C1700( C834 C1700 ) \nC834_=_C1764( C834 C1764 ) C834_=_C1951( C834 C1951 ) C834_=_C2409( C834 C2409 ) C834_=_C2466( C834 C2466 ) C834_=_C2867( C834 C2867 ) C834_=_C2868( C834 C2868 ) \nC834_=_C2869( C834 C2869 ) C834_=_C2870( C834 C2870 ) C834_=_C2871( C834 C2871 ) C834_=_C2872( C834 C2872 ) C834_=_C2873( C834 C2873 ) C834_=_C2874( C834 C2874 ) \nC834_=_C2875( C834 C2875 ) C834_=_C2876( C834 C2876 ) C834_=_C2877( C834 C2877 ) C834_=_C2878( C834 C2878 ) C834_=_C2879( C834 C2879 ) C834_=_C2880( C834 C2880 ) \nC834_=_C2881( C834 C2881 ) C834_=_C2882( C834 C2882 ) C834_=_C2883( C834 C2883 ) C836_=_C989( C836 C989 ) C836_=_C1704( C836 C1704 ) C836_=_C1765( C836 C1765 ) \nC836_=_C1952( C836 C1952 ) C836_=_C2068( C836 C2068 ) C836_=_C2253( C836 C2253 ) C836_=_C2468( C836 C2468 ) C836_=_C2868( C836 C2868 ) C836_=_C2903( C836 C2903 ) \nC836_=_C3027( C836 C3027 ) C836_=_C3028( C836 C3028 ) C836_=_C3029( C836 C3029 ) C836_=_C3030( C836 C3030 ) C836_=_C3031( C836 C3031 ) C836_=_C3032( C836 C3032 ) \nC836_=_C3033( C836 C3033 ) C836_=_C3034( C836 C3034 ) C836_=_C3035( C836 C3035 ) C836_=_C3036( C836 C3036 ) C836_=_C3037( C836 C3037 ) C836_=_C3038( C836 C3038 ) \nC836_=_C3039( C836 C3039 ) C836_=_C3040( C836 C3040 ) C836_=_C3041( C836 C3041 ) C988_=_C989( C988 C989 ) C988_=_C1601( C988 C1601 ) C988_=_C1700( C988 C1700 ) \nC988_=_C1764( C988 C1764 ) C988_=_C1951( C988 C1951 ) C988_=_C2409( C988 C2409 ) C988_=_C2466( C988 C2466 ) C988_=_C2867( C988 C2867 ) C988_=_C2868( C988 C2868 ) \nC988_=_C2869( C988 C2869 ) C988_=_C2870( C988 C2870 ) C988_=_C2871( C988 C2871 ) C988_=_C2872( C988 C2872 ) C988_=_C2873( C988 C2873 ) C988_=_C2874( C988 C2874 ) \nC988_=_C2875( C988 C2875 ) C988_=_C2876( C988 C2876 ) C988_=_C2877( C988 C2877 ) C988_=_C2878( C988 C2878 ) C988_=_C2879( C988 C2879 ) C988_=_C2880( C988 C2880 ) \nC988_=_C2881( C988 C2881 ) C988_=_C2882( C988 C2882 ) C988_=_C2883( C988 C2883 ) C989_=_C1704( C989 C1704 ) C989_=_C1765( C989 C1765 ) C989_=_C1952( C989 C1952 ) \nC989_=_C2068( C989 C2068 ) C989_=_C2253( C989 C2253 ) C989_=_C2468( C989 C2468 ) C989_=_C2868( C989 C2868 ) C989_=_C2903( C989 C2903 ) C989_=_C3027( C989 C3027 ) \nC989_=_C3028( C989 C3028 ) C989_=_C3029( C989 C3029 ) C989_=_C3030( C989 C3030 ) C989_=_C3031( C989 C3031 ) C989_=_C3032( C989 C3032 ) C989_=_C3033( C989 C3033 ) \nC989_=_C3034( C989 C3034 ) C989_=_C3035( C989 C3035 ) C989_=_C3036( C989 C3036 ) C989_=_C3037( C989 C3037 ) C989_=_C3038( C989 C3038 ) C989_=_C3039( C989 C3039 ) \nC989_=_C3040( C989 C3040 ) C989_=_C3041( C989 C3041 ) C1601_=_C1700( C1601 C1700 ) C1601_=_C1764( C1601 C1764 ) C1601_=_C1951( C1601 C1951 ) C1601_=_C2409( C1601 C2409 ) \nC1601_=_C2466( C1601 C2466 ) C1601_=_C2867( C1601 C2867 ) C1601_=_C2868( C1601 C2868 ) C1601_=_C2869( C1601 C2869 ) C1601_=_C2870( C1601 C2870 ) C1601_=_C2871( C1601 C2871 ) \nC1601_=_C2872( C1601 C2872 ) C1601_=_C2873( C1601 C2873 ) C1601_=_C2874( C1601 C2874 ) C1601_=_C2875( C1601 C2875 ) C1601_=_C2876( C1601 C2876 ) C1601_=_C2877( C1601 C2877 ) \nC1601_=_C2878( C1601 C2878 ) C1601_=_C2879( C1601 C2879 ) C1601_=_C2880( C1601 C2880 ) C1601_=_C2881( C1601 C2881 ) C1601_=_C2882( C1601 C2882 ) C1601_=_C2883( C1601 C2883 ) \nC1700_=_C1704( C1700 C1704 ) C1700_=_C1764( C1700 C1764 ) C1700_=_C1951( C1700 C1951 ) C1700_=_C2409( C1700 C2409 ) C1700_=_C2466( C1700 C2466 ) C1700_=_C2867( C1700 C2867 ) \nC1700_=_C2868( C1700 C2868 ) C1700_=_C2869( C1700 C2869 ) C1700_=_C2870( C1700 C2870 ) C1700_=_C2871( C1700 C2871 ) C1700_=_C2872( C1700 C2872 ) C1700_=_C2873( C1700 C2873 ) \nC1700_=_C2874( C1700 C2874 ) C1700_=_C2875( C1700 C2875 ) C1700_=_C2876( C1700 C2876 ) C1700_=_C2877( C1700 C2877 ) C1700_=_C2878( C1700 C2878 ) C1700_=_C2879( C1700 C2879 ) \nC1700_=_C2880( C1700 C2880 ) C1700_=_C2881( C1700 C2881 ) C1700_=_C2882( C1700 C2882 ) C1700_=_C2883( C1700 C2883 ) C1704_=_C1765( C1704 C1765 ) C1704_=_C1952( C1704 C1952 ) \nC1704_=_C2068( C1704 C2068 ) C1704_=_C2253( C1704 C2253 ) C1704_=_C2468( C1704 C2468 ) C1704_=_C2868( C1704 C2868 ) C1704_=_C2903( C1704 C2903 ) C1704_=_C3027( C1704 C3027 ) \nC1704_=_C3028( C1704 C3028 ) C1704_=_C3029( C1704 C3029 ) C1704_=_C3030( C1704 C3030 ) C1704_=_C3031( C1704 C3031 ) C1704_=_C3032( C1704 C3032 ) C1704_=_C3033( C1704 C3033 ) \nC1704_=_C3034( C1704 C3034 ) C1704_=_C3035( C1704 C3035 ) C1704_=_C3036( C1704 C3036 ) C1704_=_C3037( C1704 C3037 ) C1704_=_C3038( C1704 C3038 ) C1704_=_C3039( C1704 C3039 ) \nC1704_=_C3040( C1704 C3040 ) C1704_=_C3041( C1704 C3041 ) C1764_=_C1765( C1764 C1765 ) C1764_=_C1951( C1764 C1951 ) C1764_=_C2409( C1764 C2409 ) C1764_=_C2466( C1764 C2466 ) \nC1764_=_C2867( C1764 C2867 ) C1764_=_C2868( C1764 C2868 ) C1764_=_C2869( C1764 C2869 ) C1764_=_C2870( C1764 C2870 ) C1764_=_C2871( C1764 C2871 ) C1764_=_C2872( C1764 C2872 ) \nC1764_=_C2873( C1764 C2873 ) C1764_=_C2874( C1764 C2874 ) C1764_=_C2875( C1764 C2875 ) C1764_=_C2876( C1764 C2876 ) C1764_=_C2877( C1764 C2877 ) C1764_=_C2878( C1764 C2878 ) \nC1764_=_C2879( C1764 C2879 ) C1764_=_C2880( C1764 C2880 ) C1764_=_C2881( C1764 C2881 ) C1764_=_C2882( C1764 C2882 ) C1764_=_C2883( C1764 C2883 ) C1765_=_C1952( C1765 C1952 ) \nC1765_=_C2068( C1765 C2068 ) C1765_=_C2253( C1765 C2253 ) C1765_=_C2468( C1765 C2468 ) C1765_=_C2868( C1765 C2868 ) C1765_=_C2903( C1765 C2903 ) C1765_=_C3027( C1765 C3027 ) \nC1765_=_C3028( C1765 C3028 ) C1765_=_C3029( C1765 C3029 ) C1765_=_C3030( C1765 C3030 ) C1765_=_C3031( C1765 C3031 ) C1765_=_C3032( C1765 C3032 ) C1765_=_C3033( C1765 C3033 ) \nC1765_=_C3034( C1765 C3034 ) C1765_=_C3035( C1765 C3035 ) C1765_=_C3036( C1765 C3036 ) C1765_=_C3037( C1765 C3037 ) C1765_=_C3038( C1765 C3038 ) C1765_=_C3039( C1765 C3039 ) \nC1765_=_C3040( C1765 C3040 ) C1765_=_C3041( C1765 C3041 ) C1951_=_C1952( C1951 C1952 ) C1951_=_C2409( C1951 C2409 ) C1951_=_C2466( C1951 C2466 ) C1951_=_C2867( C1951 C2867 ) \nC1951_=_C2868( C1951 C2868 ) C1951_=_C2869( C1951 C2869 ) C1951_=_C2870( C1951 C2870 ) C1951_=_C2871( C1951 C2871 ) C1951_=_C2872( C1951 C2872 ) C1951_=_C2873( C1951 C2873 ) \nC1951_=_C2874( C1951 C2874 ) C1951_=_C2875( C1951 C2875 ) C1951_=_C2876( C1951 C2876 ) C1951_=_C2877( C1951 C2877 ) C1951_=_C2878( C1951 C2878 ) C1951_=_C2879( C1951 C2879 ) \nC1951_=_C2880( C1951 C2880 ) C1951_=_C2881( C1951 C2881 ) C1951_=_C2882( C1951 C2882 ) C1951_=_C2883( C1951 C2883 ) C1952_=_C2068( C1952 C2068 ) C1952_=_C2253( C1952 C2253 ) \nC1952_=_C2468( C1952 C2468 ) C1952_=_C2868( C1952 C2868 ) C1952_=_C2903( C1952 C2903 ) C1952_=_C3027( C1952 C3027 ) C1952_=_C3028( C1952 C3028 ) C1952_=_C3029( C1952 C3029 ) \nC1952_=_C3030( C1952 C3030 ) C1952_=_C3031( C1952 C3031 ) C1952_=_C3032( C1952 C3032 ) C1952_=_C3033( C1952 C3033 ) C1952_=_C3034( C1952 C3034 ) C1952_=_C3035( C1952 C3035 ) \nC1952_=_C3036( C1952 C3036 ) C1952_=_C3037( C1952 C3037 ) C1952_=_C3038( C1952 C3038 ) C1952_=_C3039( C1952 C3039 ) C1952_=_C3040( C1952 C3040 ) C1952_=_C3041( C1952 C3041 ) \nC2068_=_C2253( C2068 C2253 ) C2068_=_C2468( C2068 C2468 ) C2068_=_C2868( C2068 C2868 ) C2068_=_C2903( C2068 C2903 ) C2068_=_C3027( C2068 C3027 ) C2068_=_C3028( C2068 C3028 ) \nC2068_=_C3029( C2068 C3029 ) C2068_=_C3030( C2068 C3030 ) C2068_=_C3031( C2068 C3031 ) C2068_=_C3032( C2068 C3032 ) C2068_=_C3033( C2068 C3033 ) C2068_=_C3034( C2068 C3034 ) \nC2068_=_C3035( C2068 C3035 ) C2068_=_C3036( C2068 C3036 ) C2068_=_C3037( C2068 C3037 ) C2068_=_C3038( C2068 C3038 ) C2068_=_C3039( C2068 C3039 ) C2068_=_C3040( C2068 C3040 ) \nC2068_=_C3041( C2068 C3041</w:t>
      </w:r>
    </w:p>
    <w:p>
      <w:pPr>
        <w:pStyle w:val="PreformattedText"/>
        <w:bidi w:val="0"/>
        <w:spacing w:before="0" w:after="0"/>
        <w:jc w:val="left"/>
        <w:rPr/>
      </w:pPr>
      <w:r>
        <w:rPr/>
        <w:t xml:space="preserve"> </w:t>
      </w:r>
      <w:r>
        <w:rPr/>
        <w:t>) C2253_=_C2468( C2253 C2468 ) C2253_=_C2868( C2253 C2868 ) C2253_=_C2903( C2253 C2903 ) C2253_=_C3027( C2253 C3027 ) C2253_=_C3028( C2253 C3028 ) \nC2253_=_C3029( C2253 C3029 ) C2253_=_C3030( C2253 C3030 ) C2253_=_C3031( C2253 C3031 ) C2253_=_C3032( C2253 C3032 ) C2253_=_C3033( C2253 C3033 ) C2253_=_C3034( C2253 C3034 ) \nC2253_=_C3035( C2253 C3035 ) C2253_=_C3036( C2253 C3036 ) C2253_=_C3037( C2253 C3037 ) C2253_=_C3038( C2253 C3038 ) C2253_=_C3039( C2253 C3039 ) C2253_=_C3040( C2253 C3040 ) \nC2253_=_C3041( C2253 C3041 ) C2409_=_C2466( C2409 C2466 ) C2409_=_C2867( C2409 C2867 ) C2409_=_C2868( C2409 C2868 ) C2409_=_C2869( C2409 C2869 ) C2409_=_C2870( C2409 C2870 ) \nC2409_=_C2871( C2409 C2871 ) C2409_=_C2872( C2409 C2872 ) C2409_=_C2873( C2409 C2873 ) C2409_=_C2874( C2409 C2874 ) C2409_=_C2875( C2409 C2875 ) C2409_=_C2876( C2409 C2876 ) \nC2409_=_C2877( C2409 C2877 ) C2409_=_C2878( C2409 C2878 ) C2409_=_C2879( C2409 C2879 ) C2409_=_C2880( C2409 C2880 ) C2409_=_C2881( C2409 C2881 ) C2409_=_C2882( C2409 C2882 ) \nC2409_=_C2883( C2409 C2883 ) C2466_=_C2468( C2466 C2468 ) C2466_=_C2867( C2466 C2867 ) C2466_=_C2868( C2466 C2868 ) C2466_=_C2869( C2466 C2869 ) C2466_=_C2870( C2466 C2870 ) \nC2466_=_C2871( C2466 C2871 ) C2466_=_C2872( C2466 C2872 ) C2466_=_C2873( C2466 C2873 ) C2466_=_C2874( C2466 C2874 ) C2466_=_C2875( C2466 C2875 ) C2466_=_C2876( C2466 C2876 ) \nC2466_=_C2877( C2466 C2877 ) C2466_=_C2878( C2466 C2878 ) C2466_=_C2879( C2466 C2879 ) C2466_=_C2880( C2466 C2880 ) C2466_=_C2881( C2466 C2881 ) C2466_=_C2882( C2466 C2882 ) \nC2466_=_C2883( C2466 C2883 ) C2468_=_C2868( C2468 C2868 ) C2468_=_C2903( C2468 C2903 ) C2468_=_C3027( C2468 C3027 ) C2468_=_C3028( C2468 C3028 ) C2468_=_C3029( C2468 C3029 ) \nC2468_=_C3030( C2468 C3030 ) C2468_=_C3031( C2468 C3031 ) C2468_=_C3032( C2468 C3032 ) C2468_=_C3033( C2468 C3033 ) C2468_=_C3034( C2468 C3034 ) C2468_=_C3035( C2468 C3035 ) \nC2468_=_C3036( C2468 C3036 ) C2468_=_C3037( C2468 C3037 ) C2468_=_C3038( C2468 C3038 ) C2468_=_C3039( C2468 C3039 ) C2468_=_C3040( C2468 C3040 ) C2468_=_C3041( C2468 C3041 ) \nC2867_=_C2868( C2867 C2868 ) C2867_=_C2869( C2867 C2869 ) C2867_=_C2870( C2867 C2870 ) C2867_=_C2871( C2867 C2871 ) C2867_=_C2872( C2867 C2872 ) C2867_=_C2873( C2867 C2873 ) \nC2867_=_C2874( C2867 C2874 ) C2867_=_C2875( C2867 C2875 ) C2867_=_C2876( C2867 C2876 ) C2867_=_C2877( C2867 C2877 ) C2867_=_C2878( C2867 C2878 ) C2867_=_C2879( C2867 C2879 ) \nC2867_=_C2880( C2867 C2880 ) C2867_=_C2881( C2867 C2881 ) C2867_=_C2882( C2867 C2882 ) C2867_=_C2883( C2867 C2883 ) C2868_=_C2869( C2868 C2869 ) C2868_=_C2870( C2868 C2870 ) \nC2868_=_C2871( C2868 C2871 ) C2868_=_C2872( C2868 C2872 ) C2868_=_C2873( C2868 C2873 ) C2868_=_C2874( C2868 C2874 ) C2868_=_C2875( C2868 C2875 ) C2868_=_C2876( C2868 C2876 ) \nC2868_=_C2877( C2868 C2877 ) C2868_=_C2878( C2868 C2878 ) C2868_=_C2879( C2868 C2879 ) C2868_=_C2880( C2868 C2880 ) C2868_=_C2881( C2868 C2881 ) C2868_=_C2882( C2868 C2882 ) \nC2868_=_C2883( C2868 C2883 ) C2868_=_C2903( C2868 C2903 ) C2868_=_C3027( C2868 C3027 ) C2868_=_C3028( C2868 C3028 ) C2868_=_C3029( C2868 C3029 ) C2868_=_C3030( C2868 C3030 ) \nC2868_=_C3031( C2868 C3031 ) C2868_=_C3032( C2868 C3032 ) C2868_=_C3033( C2868 C3033 ) C2868_=_C3034( C2868 C3034 ) C2868_=_C3035( C2868 C3035 ) C2868_=_C3036( C2868 C3036 ) \nC2868_=_C3037( C2868 C3037 ) C2868_=_C3038( C2868 C3038 ) C2868_=_C3039( C2868 C3039 ) C2868_=_C3040( C2868 C3040 ) C2868_=_C3041( C2868 C3041 ) C2869_=_C2870( C2869 C2870 ) \nC2869_=_C2871( C2869 C2871 ) C2869_=_C2872( C2869 C2872 ) C2869_=_C2873( C2869 C2873 ) C2869_=_C2874( C2869 C2874 ) C2869_=_C2875( C2869 C2875 ) C2869_=_C2876( C2869 C2876 ) \nC2869_=_C2877( C2869 C2877 ) C2869_=_C2878( C2869 C2878 ) C2869_=_C2879( C2869 C2879 ) C2869_=_C2880( C2869 C2880 ) C2869_=_C2881( C2869 C2881 ) C2869_=_C2882( C2869 C2882 ) \nC2869_=_C2883( C2869 C2883 ) C2870_=_C2871( C2870 C2871 ) C2870_=_C2872( C2870 C2872 ) C2870_=_C2873( C2870 C2873 ) C2870_=_C2874( C2870 C2874 ) C2870_=_C2875( C2870 C2875 ) \nC2870_=_C2876( C2870 C2876 ) C2870_=_C2877( C2870 C2877 ) C2870_=_C2878( C2870 C2878 ) C2870_=_C2879( C2870 C2879 ) C2870_=_C2880( C2870 C2880 ) C2870_=_C2881( C2870 C2881 ) \nC2870_=_C2882( C2870 C2882 ) C2870_=_C2883( C2870 C2883 ) C2870_=_C3028( C2870 C3028 ) C2871_=_C2872( C2871 C2872 ) C2871_=_C2873( C2871 C2873 ) C2871_=_C2874( C2871 C2874 ) \nC2871_=_C2875( C2871 C2875 ) C2871_=_C2876( C2871 C2876 ) C2871_=_C2877( C2871 C2877 ) C2871_=_C2878( C2871 C2878 ) C2871_=_C2879( C2871 C2879 ) C2871_=_C2880( C2871 C2880 ) \nC2871_=_C2881( C2871 C2881 ) C2871_=_C2882( C2871 C2882 ) C2871_=_C2883( C2871 C2883 ) C2871_=_C3029( C2871 C3029 ) C2872_=_C2873( C2872 C2873 ) C2872_=_C2874( C2872 C2874 ) \nC2872_=_C2875( C2872 C2875 ) C2872_=_C2876( C2872 C2876 ) C2872_=_C2877( C2872 C2877 ) C2872_=_C2878( C2872 C2878 ) C2872_=_C2879( C2872 C2879 ) C2872_=_C2880( C2872 C2880 ) \nC2872_=_C2881( C2872 C2881 ) C2872_=_C2882( C2872 C2882 ) C2872_=_C2883( C2872 C2883 ) C2872_=_C3030( C2872 C3030 ) C2873_=_C2874( C2873 C2874 ) C2873_=_C2875( C2873 C2875 ) \nC2873_=_C2876( C2873 C2876 ) C2873_=_C2877( C2873 C2877 ) C2873_=_C2878( C2873 C2878 ) C2873_=_C2879( C2873 C2879 ) C2873_=_C2880( C2873 C2880 ) C2873_=_C2881( C2873 C2881 ) \nC2873_=_C2882( C2873 C2882 ) C2873_=_C2883( C2873 C2883 ) C2873_=_C3031( C2873 C3031 ) C2874_=_C2875( C2874 C2875 ) C2874_=_C2876( C2874 C2876 ) C2874_=_C2877( C2874 C2877 ) \nC2874_=_C2878( C2874 C2878 ) C2874_=_C2879( C2874 C2879 ) C2874_=_C2880( C2874 C2880 ) C2874_=_C2881( C2874 C2881 ) C2874_=_C2882( C2874 C2882 ) C2874_=_C2883( C2874 C2883 ) \nC2875_=_C2876( C2875 C2876 ) C2875_=_C2877( C2875 C2877 ) C2875_=_C2878( C2875 C2878 ) C2875_=_C2879( C2875 C2879 ) C2875_=_C2880( C2875 C2880 ) C2875_=_C2881( C2875 C2881 ) \nC2875_=_C2882( C2875 C2882 ) C2875_=_C2883( C2875 C2883 ) C2875_=_C3033( C2875 C3033 ) C2876_=_C2877( C2876 C2877 ) C2876_=_C2878( C2876 C2878 ) C2876_=_C2879( C2876 C2879 ) \nC2876_=_C2880( C2876 C2880 ) C2876_=_C2881( C2876 C2881 ) C2876_=_C2882( C2876 C2882 ) C2876_=_C2883( C2876 C2883 ) C2876_=_C3035( C2876 C3035 ) C2877_=_C2878( C2877 C2878 ) \nC2877_=_C2879( C2877 C2879 ) C2877_=_C2880( C2877 C2880 ) C2877_=_C2881( C2877 C2881 ) C2877_=_C2882( C2877 C2882 ) C2877_=_C2883( C2877 C2883 ) C2877_=_C3037( C2877 C3037 ) \nC2878_=_C2879( C2878 C2879 ) C2878_=_C2880( C2878 C2880 ) C2878_=_C2881( C2878 C2881 ) C2878_=_C2882( C2878 C2882 ) C2878_=_C2883( C2878 C2883 ) C2879_=_C2880( C2879 C2880 ) \nC2879_=_C2881( C2879 C2881 ) C2879_=_C2882( C2879 C2882 ) C2879_=_C2883( C2879 C2883 ) C2880_=_C2881( C2880 C2881 ) C2880_=_C2882( C2880 C2882 ) C2880_=_C2883( C2880 C2883 ) \nC2880_=_C3039( C2880 C3039 ) C2881_=_C2882( C2881 C2882 ) C2881_=_C2883( C2881 C2883 ) C2881_=_C3040( C2881 C3040 ) C2882_=_C2883( C2882 C2883 ) C2903_=_C3027( C2903 C3027 ) \nC2903_=_C3028( C2903 C3028 ) C2903_=_C3029( C2903 C3029 ) C2903_=_C3030( C2903 C3030 ) C2903_=_C3031( C2903 C3031 ) C2903_=_C3032( C2903 C3032 ) C2903_=_C3033( C2903 C3033 ) \nC2903_=_C3034( C2903 C3034 ) C2903_=_C3035( C2903 C3035 ) C2903_=_C3036( C2903 C3036 ) C2903_=_C3037( C2903 C3037 ) C2903_=_C3038( C2903 C3038 ) C2903_=_C3039( C2903 C3039 ) \nC2903_=_C3040( C2903 C3040 ) C2903_=_C3041( C2903 C3041 ) C3027_=_C3028( C3027 C3028 ) C3027_=_C3029( C3027 C3029 ) C3027_=_C3030( C3027 C3030 ) C3027_=_C3031( C3027 C3031 ) \nC3027_=_C3032( C3027 C3032 ) C3027_=_C3033( C3027 C3033 ) C3027_=_C3034( C3027 C3034 ) C3027_=_C3035( C3027 C3035 ) C3027_=_C3036( C3027 C3036 ) C3027_=_C3037( C3027 C3037 ) \nC3027_=_C3038( C3027 C3038 ) C3027_=_C3039( C3027 C3039 ) C3027_=_C3040( C3027 C3040 ) C3027_=_C3041( C3027 C3041 ) C3028_=_C3029( C3028 C3029 ) C3028_=_C3030( C3028 C3030 ) \nC3028_=_C3031( C3028 C3031 ) C3028_=_C3032( C3028 C3032 ) C3028_=_C3033( C3028 C3033 ) C3028_=_C3034( C3028 C3034 ) C3028_=_C3035( C3028 C3035 ) C3028_=_C3036( C3028 C3036 ) \nC3028_=_C3037( C3028 C3037 ) C3028_=_C3038( C3028 C3038 ) C3028_=_C3039( C3028 C3039 ) C3028_=_C3040( C3028 C3040 ) C3028_=_C3041( C3028 C3041 ) C3029_=_C3030( C3029 C3030 ) \nC3029_=_C3031( C3029 C3031 ) C3029_=_C3032( C3029 C3032 ) C3029_=_C3033( C3029 C3033 ) C3029_=_C3034( C3029 C3034 ) C3029_=_C3035( C3029 C3035 ) C3029_=_C3036( C3029 C3036 ) \nC3029_=_C3037( C3029 C3037 ) C3029_=_C3038( C3029 C3038 ) C3029_=_C3039( C3029 C3039 ) C3029_=_C3040( C3029 C3040 ) C3029_=_C3041( C3029 C3041 ) C3030_=_C3031( C3030 C3031 ) \nC3030_=_C3032( C3030 C3032 ) C3030_=_C3033( C3030 C3033 ) C3030_=_C3034( C3030 C3034 ) C3030_=_C3035( C3030 C3035 ) C3030_=_C3036( C3030 C3036 ) C3030_=_C3037( C3030 C3037 ) \nC3030_=_C3038( C3030 C3038 ) C3030_=_C3039( C3030 C3039 ) C3030_=_C3040( C3030 C3040 ) C3030_=_C3041( C3030 C3041 ) C3031_=_C3032( C3031 C3032 ) C3031_=_C3033( C3031 C3033 ) \nC3031_=_C3034( C3031 C3034 ) C3031_=_C3035( C3031 C3035 ) C3031_=_C3036( C3031 C3036 ) C3031_=_C3037( C3031 C3037 ) C3031_=_C3038( C3031 C3038 ) C3031_=_C3039( C3031 C3039 ) \nC3031_=_C3040( C3031 C3040 ) C3031_=_C3041( C3031 C3041 ) C3032_=_C3033( C3032 C3033 ) C3032_=_C3034( C3032 C3034 ) C3032_=_C3035( C3032 C3035 ) C3032_=_C3036( C3032 C3036 ) \nC3032_=_C3037( C3032 C3037 ) C3032_=_C3038( C3032 C3038 ) C3032_=_C3039( C3032 C3039 ) C3032_=_C3040( C3032 C3040 ) C3032_=_C3041( C3032 C3041 ) C3033_=_C3034( C3033 C3034 ) \nC3033_=_C3035( C3033 C3035 ) C3033_=_C3036( C3033 C3036 ) C3033_=_C3037( C3033 C3037 ) C3033_=_C3038( C3033 C3038 ) C3033_=_C3039( C3033 C3039 ) C3033_=_C3040( C3033 C3040 ) \nC3033_=_C3041( C3033 C3041 ) C3034_=_C3035( C3034 C3035 ) C3034_=_C3036( C3034 C3036 ) C3034_=_C3037( C3034 C3037 ) C3034_=_C3038( C3034 C3038 ) C3034_=_C3039( C3034 C3039 ) \nC3034_=_C3040( C3034 C3040 ) C3034_=_C3041( C3034 C3041 ) C3035_=_C3036( C3035 C3036 ) C3035_=_C3037( C3035 C3037 ) C3035_=_C3038( C3035 C3038 ) C3035_=_C3039( C3035 C3039 ) \nC3035_=_C3040( C3035 C3040 ) C3035_=_C3041( C3035 C3041 ) C3036_=_C3037(</w:t>
      </w:r>
    </w:p>
    <w:p>
      <w:pPr>
        <w:pStyle w:val="PreformattedText"/>
        <w:bidi w:val="0"/>
        <w:spacing w:before="0" w:after="0"/>
        <w:jc w:val="left"/>
        <w:rPr/>
      </w:pPr>
      <w:r>
        <w:rPr/>
        <w:t xml:space="preserve"> </w:t>
      </w:r>
      <w:r>
        <w:rPr/>
        <w:t>C3036 C3037 ) C3036_=_C3038( C3036 C3038 ) C3036_=_C3039( C3036 C3039 ) C3036_=_C3040( C3036 C3040 ) \nC3036_=_C3041( C3036 C3041 ) C3037_=_C3038( C3037 C3038 ) C3037_=_C3039( C3037 C3039 ) C3037_=_C3040( C3037 C3040 ) C3037_=_C3041( C3037 C3041 ) C3038_=_C3039( C3038 C3039 ) \nC3038_=_C3040( C3038 C3040 ) C3038_=_C3041( C3038 C3041 ) C3039_=_C3040( C3039 C3040 ) C3039_=_C3041( C3039 C3041 ) C3040_=_C3041( C3040 C3041 ) "];107-&gt;158[label="52: C420 C472 C600 C601 C834 \nC836 C988 C989 C1601 C1700 C1704 \nC1764 C1765 C1951 C1952 C2068 C2253 \nC2409 C2466 C2468 C2867 C2869 C2870 \nC2871 C2872 C2873 C2874 C2875 C2876 \nC2877 C2878 C2879 C2880 C2881 C2882 \nC2883 C2903 C3027 C3028 C3029 C3030 \nC3031 C3032 C3033 C3034 C3035 C3036 \nC3037 C3038 C3039 C3040 C3041 \n666: C420_=_C600 ,C420_=_C834 ,C420_=_C988 ,C420_=_C1601 ,C420_=_C1700 ,\nC420_=_C1764 ,C420_=_C1951 ,C420_=_C2409 ,C420_=_C2466 ,C420_=_C2867 ,C420_=_C2869 ,\nC420_=_C2870 ,C420_=_C2871 ,C420_=_C2872 ,C420_=_C2873 ,C420_=_C2874 ,C420_=_C2875 ,\nC420_=_C2876 ,C420_=_C2877 ,C420_=_C2878 ,C420_=_C2879 ,C420_=_C2880 ,C420_=_C2881 ,\nC420_=_C2882 ,C420_=_C2883 ,C472_=_C601 ,C472_=_C836 ,C472_=_C989 ,C472_=_C1704 ,\nC472_=_C1765 ,C472_=_C1952 ,C472_=_C2068 ,C472_=_C2253 ,C472_=_C2468 ,C472_=_C2903 ,\nC472_=_C3027 ,C472_=_C3028 ,C472_=_C3029 ,C472_=_C3030 ,C472_=_C3031 ,C472_=_C3032 ,\nC472_=_C3033 ,C472_=_C3034 ,C472_=_C3035 ,C472_=_C3036 ,C472_=_C3037 ,C472_=_C3038 ,\nC472_=_C3039 ,C472_=_C3040 ,C472_=_C3041 ,C600_=_C601 ,C600_=_C834 ,C600_=_C988 ,\nC600_=_C1601 ,C600_=_C1700 ,C600_=_C1764 ,C600_=_C1951 ,C600_=_C2409 ,C600_=_C2466 ,\nC600_=_C2867 ,C600_=_C2869 ,C600_=_C2870 ,C600_=_C2871 ,C600_=_C2872 ,C600_=_C2873 ,\nC600_=_C2874 ,C600_=_C2875 ,C600_=_C2876 ,C600_=_C2877 ,C600_=_C2878 ,C600_=_C2879 ,\nC600_=_C2880 ,C600_=_C2881 ,C600_=_C2882 ,C600_=_C2883 ,C601_=_C836 ,C601_=_C989 ,\nC601_=_C1704 ,C601_=_C1765 ,C601_=_C1952 ,C601_=_C2068 ,C601_=_C2253 ,C601_=_C2468 ,\nC601_=_C2903 ,C601_=_C3027 ,C601_=_C3028 ,C601_=_C3029 ,C601_=_C3030 ,C601_=_C3031 ,\nC601_=_C3032 ,C601_=_C3033 ,C601_=_C3034 ,C601_=_C3035 ,C601_=_C3036 ,C601_=_C3037 ,\nC601_=_C3038 ,C601_=_C3039 ,C601_=_C3040 ,C601_=_C3041 ,C834_=_C836 ,C834_=_C988 ,\nC834_=_C1601 ,C834_=_C1700 ,C834_=_C1764 ,C834_=_C1951 ,C834_=_C2409 ,C834_=_C2466 ,\nC834_=_C2867 ,C834_=_C2869 ,C834_=_C2870 ,C834_=_C2871 ,C834_=_C2872 ,C834_=_C2873 ,\nC834_=_C2874 ,C834_=_C2875 ,C834_=_C2876 ,C834_=_C2877 ,C834_=_C2878 ,C834_=_C2879 ,\nC834_=_C2880 ,C834_=_C2881 ,C834_=_C2882 ,C834_=_C2883 ,C836_=_C989 ,C836_=_C1704 ,\nC836_=_C1765 ,C836_=_C1952 ,C836_=_C2068 ,C836_=_C2253 ,C836_=_C2468 ,C836_=_C2903 ,\nC836_=_C3027 ,C836_=_C3028 ,C836_=_C3029 ,C836_=_C3030 ,C836_=_C3031 ,C836_=_C3032 ,\nC836_=_C3033 ,C836_=_C3034 ,C836_=_C3035 ,C836_=_C3036 ,C836_=_C3037 ,C836_=_C3038 ,\nC836_=_C3039 ,C836_=_C3040 ,C836_=_C3041 ,C988_=_C989 ,C988_=_C1601 ,C988_=_C1700 ,\nC988_=_C1764 ,C988_=_C1951 ,C988_=_C2409 ,C988_=_C2466 ,C988_=_C2867 ,C988_=_C2869 ,\nC988_=_C2870 ,C988_=_C2871 ,C988_=_C2872 ,C988_=_C2873 ,C988_=_C2874 ,C988_=_C2875 ,\nC988_=_C2876 ,C988_=_C2877 ,C988_=_C2878 ,C988_=_C2879 ,C988_=_C2880 ,C988_=_C2881 ,\nC988_=_C2882 ,C988_=_C2883 ,C989_=_C1704 ,C989_=_C1765 ,C989_=_C1952 ,C989_=_C2068 ,\nC989_=_C2253 ,C989_=_C2468 ,C989_=_C2903 ,C989_=_C3027 ,C989_=_C3028 ,C989_=_C3029 ,\nC989_=_C3030 ,C989_=_C3031 ,C989_=_C3032 ,C989_=_C3033 ,C989_=_C3034 ,C989_=_C3035 ,\nC989_=_C3036 ,C989_=_C3037 ,C989_=_C3038 ,C989_=_C3039 ,C989_=_C3040 ,C989_=_C3041 ,\nC1601_=_C1700 ,C1601_=_C1764 ,C1601_=_C1951 ,C1601_=_C2409 ,C1601_=_C2466 ,C1601_=_C2867 ,\nC1601_=_C2869 ,C1601_=_C2870 ,C1601_=_C2871 ,C1601_=_C2872 ,C1601_=_C2873 ,C1601_=_C2874 ,\nC1601_=_C2875 ,C1601_=_C2876 ,C1601_=_C2877 ,C1601_=_C2878 ,C1601_=_C2879 ,C1601_=_C2880 ,\nC1601_=_C2881 ,C1601_=_C2882 ,C1601_=_C2883 ,C1700_=_C1704 ,C1700_=_C1764 ,C1700_=_C1951 ,\nC1700_=_C2409 ,C1700_=_C2466 ,C1700_=_C2867 ,C1700_=_C2869 ,C1700_=_C2870 ,C1700_=_C2871 ,\nC1700_=_C2872 ,C1700_=_C2873 ,C1700_=_C2874 ,C1700_=_C2875 ,C1700_=_C2876 ,C1700_=_C2877 ,\nC1700_=_C2878 ,C1700_=_C2879 ,C1700_=_C2880 ,C1700_=_C2881 ,C1700_=_C2882 ,C1700_=_C2883 ,\nC1704_=_C1765 ,C1704_=_C1952 ,C1704_=_C2068 ,C1704_=_C2253 ,C1704_=_C2468 ,C1704_=_C2903 ,\nC1704_=_C3027 ,C1704_=_C3028 ,C1704_=_C3029 ,C1704_=_C3030 ,C1704_=_C3031 ,C1704_=_C3032 ,\nC1704_=_C3033 ,C1704_=_C3034 ,C1704_=_C3035 ,C1704_=_C3036 ,C1704_=_C3037 ,C1704_=_C3038 ,\nC1704_=_C3039 ,C1704_=_C3040 ,C1704_=_C3041 ,C1764_=_C1765 ,C1764_=_C1951 ,C1764_=_C2409 ,\nC1764_=_C2466 ,C1764_=_C2867 ,C1764_=_C2869 ,C1764_=_C2870 ,C1764_=_C2871 ,C1764_=_C2872 ,\nC1764_=_C2873 ,C1764_=_C2874 ,C1764_=_C2875 ,C1764_=_C2876 ,C1764_=_C2877 ,C1764_=_C2878 ,\nC1764_=_C2879 ,C1764_=_C2880 ,C1764_=_C2881 ,C1764_=_C2882 ,C1764_=_C2883 ,C1765_=_C1952 ,\nC1765_=_C2068 ,C1765_=_C2253 ,C1765_=_C2468 ,C1765_=_C2903 ,C1765_=_C3027 ,C1765_=_C3028 ,\nC1765_=_C3029 ,C1765_=_C3030 ,C1765_=_C3031 ,C1765_=_C3032 ,C1765_=_C3033 ,C1765_=_C3034 ,\nC1765_=_C3035 ,C1765_=_C3036 ,C1765_=_C3037 ,C1765_=_C3038 ,C1765_=_C3039 ,C1765_=_C3040 ,\nC1765_=_C3041 ,C1951_=_C1952 ,C1951_=_C2409 ,C1951_=_C2466 ,C1951_=_C2867 ,C1951_=_C2869 ,\nC1951_=_C2870 ,C1951_=_C2871 ,C1951_=_C2872 ,C1951_=_C2873 ,C1951_=_C2874 ,C1951_=_C2875 ,\nC1951_=_C2876 ,C1951_=_C2877 ,C1951_=_C2878 ,C1951_=_C2879 ,C1951_=_C2880 ,C1951_=_C2881 ,\nC1951_=_C2882 ,C1951_=_C2883 ,C1952_=_C2068 ,C1952_=_C2253 ,C1952_=_C2468 ,C1952_=_C2903 ,\nC1952_=_C3027 ,C1952_=_C3028 ,C1952_=_C3029 ,C1952_=_C3030 ,C1952_=_C3031 ,C1952_=_C3032 ,\nC1952_=_C3033 ,C1952_=_C3034 ,C1952_=_C3035 ,C1952_=_C3036 ,C1952_=_C3037 ,C1952_=_C3038 ,\nC1952_=_C3039 ,C1952_=_C3040 ,C1952_=_C3041 ,C2068_=_C2253 ,C2068_=_C2468 ,C2068_=_C2903 ,\nC2068_=_C3027 ,C2068_=_C3028 ,C2068_=_C3029 ,C2068_=_C3030 ,C2068_=_C3031 ,C2068_=_C3032 ,\nC2068_=_C3033 ,C2068_=_C3034 ,C2068_=_C3035 ,C2068_=_C3036 ,C2068_=_C3037 ,C2068_=_C3038 ,\nC2068_=_C3039 ,C2068_=_C3040 ,C2068_=_C3041 ,C2253_=_C2468 ,C2253_=_C2903 ,C2253_=_C3027 ,\nC2253_=_C3028 ,C2253_=_C3029 ,C2253_=_C3030 ,C2253_=_C3031 ,C2253_=_C3032 ,C2253_=_C3033 ,\nC2253_=_C3034 ,C2253_=_C3035 ,C2253_=_C3036 ,C2253_=_C3037 ,C2253_=_C3038 ,C2253_=_C3039 ,\nC2253_=_C3040 ,C2253_=_C3041 ,C2409_=_C2466 ,C2409_=_C2867 ,C2409_=_C2869 ,C2409_=_C2870 ,\nC2409_=_C2871 ,C2409_=_C2872 ,C2409_=_C2873 ,C2409_=_C2874 ,C2409_=_C2875 ,C2409_=_C2876 ,\nC2409_=_C2877 ,C2409_=_C2878 ,C2409_=_C2879 ,C2409_=_C2880 ,C2409_=_C2881 ,C2409_=_C2882 ,\nC2409_=_C2883 ,C2466_=_C2468 ,C2466_=_C2867 ,C2466_=_C2869 ,C2466_=_C2870 ,C2466_=_C2871 ,\nC2466_=_C2872 ,C2466_=_C2873 ,C2466_=_C2874 ,C2466_=_C2875 ,C2466_=_C2876 ,C2466_=_C2877 ,\nC2466_=_C2878 ,C2466_=_C2879 ,C2466_=_C2880 ,C2466_=_C2881 ,C2466_=_C2882 ,C2466_=_C2883 ,\nC2468_=_C2903 ,C2468_=_C3027 ,C2468_=_C3028 ,C2468_=_C3029 ,C2468_=_C3030 ,C2468_=_C3031 ,\nC2468_=_C3032 ,C2468_=_C3033 ,C2468_=_C3034 ,C2468_=_C3035 ,C2468_=_C3036 ,C2468_=_C3037 ,\nC2468_=_C3038 ,C2468_=_C3039 ,C2468_=_C3040 ,C2468_=_C3041 ,C2867_=_C2869 ,C2867_=_C2870 ,\nC2867_=_C2871 ,C2867_=_C2872 ,C2867_=_C2873 ,C2867_=_C2874 ,C2867_=_C2875 ,C2867_=_C2876 ,\nC2867_=_C2877 ,C2867_=_C2878 ,C2867_=_C2879 ,C2867_=_C2880 ,C2867_=_C2881 ,C2867_=_C2882 ,\nC2867_=_C2883 ,C2869_=_C2870 ,C2869_=_C2871 ,C2869_=_C2872 ,C2869_=_C2873 ,C2869_=_C2874 ,\nC2869_=_C2875 ,C2869_=_C2876 ,C2869_=_C2877 ,C2869_=_C2878 ,C2869_=_C2879 ,C2869_=_C2880 ,\nC2869_=_C2881 ,C2869_=_C2882 ,C2869_=_C2883 ,C2870_=_C2871 ,C2870_=_C2872 ,C2870_=_C2873 ,\nC2870_=_C2874 ,C2870_=_C2875 ,C2870_=_C2876 ,C2870_=_C2877 ,C2870_=_C2878 ,C2870_=_C2879 ,\nC2870_=_C2880 ,C2870_=_C2881 ,C2870_=_C2882 ,C2870_=_C2883 ,C2870_=_C3028 ,C2871_=_C2872 ,\nC2871_=_C2873 ,C2871_=_C2874 ,C2871_=_C2875 ,C2871_=_C2876 ,C2871_=_C2877 ,C2871_=_C2878 ,\nC2871_=_C2879 ,C2871_=_C2880 ,C2871_=_C2881 ,C2871_=_C2882 ,C2871_=_C2883 ,C2871_=_C3029 ,\nC2872_=_C2873 ,C2872_=_C2874 ,C2872_=_C2875 ,C2872_=_C2876 ,C2872_=_C2877 ,C2872_=_C2878 ,\nC2872_=_C2879 ,C2872_=_C2880 ,C2872_=_C2881 ,C2872_=_C2882 ,C2872_=_C2883 ,C2872_=_C3030 ,\nC2873_=_C2874 ,C2873_=_C2875 ,C2873_=_C2876 ,C2873_=_C2877 ,C2873_=_C2878 ,C2873_=_C2879 ,\nC2873_=_C2880 ,C2873_=_C2881 ,C2873_=_C2882 ,C2873_=_C2883 ,C2873_=_C3031 ,C2874_=_C2875 ,\nC2874_=_C2876 ,C2874_=_C2877 ,C2874_=_C2878 ,C2874_=_C2879 ,C2874_=_C2880 ,C2874_=_C2881 ,\nC2874_=_C2882 ,C2874_=_C2883 ,C2875_=_C2876 ,C2875_=_C2877 ,C2875_=_C2878 ,C2875_=_C2879 ,\nC2875_=_C2880 ,C2875_=_C2881 ,C2875_=_C2882 ,C2875_=_C2883 ,C2875_=_C3033 ,C2876_=_C2877 ,\nC2876_=_C2878 ,C2876_=_C2879 ,C2876_=_C2880 ,C2876_=_C2881 ,C2876_=_C2882 ,C2876_=_C2883 ,\nC2876_=_C3035 ,C2877_=_C2878 ,C2877_=_C2879 ,C2877_=_C2880 ,C2877_=_C2881 ,C2877_=_C2882 ,\nC2877_=_C2883 ,C2877_=_C3037 ,C2878_=_C2879 ,C2878_=_C2880 ,C2878_=_C2881 ,C2878_=_C2882 ,\nC2878_=_C2883 ,C2879_=_C2880 ,C2879_=_C2881 ,C2879_=_C2882 ,C2879_=_C2883 ,C2880_=_C2881 ,\nC2880_=_C2882 ,C2880_=_C2883 ,C2880_=_C3039 ,C2881_=_C2882 ,C2881_=_C2883 ,C2881_=_C3040 ,\nC2882_=_C2883 ,C2903_=_C3027 ,C2903_=_C3028 ,C2903_=_C3029 ,C2903_=_C3030 ,C2903_=_C3031 ,\nC2903_=_C3032 ,C2903_=_C3033 ,C2903_=_C3034 ,C2903_=_C3035 ,C2903_=_C3036 ,C2903_=_C3037 ,\nC2903_=_C3038 ,C2903_=_C3039 ,C2903_=_C3040 ,C2903_=_C3041 ,C3027_=_C3028 ,C3027_=_C3029 ,\nC3027_=_C3030 ,C3027_=_C3031 ,C3027_=_C3032 ,C3027_=_C3033 ,C3027_=_C3034 ,C3027_=_C3035 ,\nC3027_=_C3036 ,C3027_=_C3037 ,C3027_=_C3038 ,C3027_=_C3039 ,C3027_=_C3040 ,C3027_=_C3041 ,\nC3028_=_C3029 ,C3028_=_C3030 ,C3028_=_C3031 ,C3028_=_C3032 ,C3028_=_C3033 ,C3028_=_C3034 ,\nC3028_=_C3035 ,C3028_=_C3036 ,C3028_=_C3037 ,C3028_=_C3038 ,C3028_=_C3039 ,C3028_=_C3040 ,\nC3028_=_C3041 ,C3029_=_C3030 ,C3029_=_C3031 ,C3029_=_C3032 ,C3029_=_C3033 ,C3029_=_C3034 ,\nC3029_=_C3035 ,C3029_=_C3036 ,C3029_=_C3037 ,C3029_=_C3038 ,C3029_=_C3039 ,C3029_=_C3040 ,\nC3029_=_C3041 ,C3030_=_C3031 ,C3030_=_C3032 ,C3030_=_C3033 ,C3030_=_C3034 ,C3030_=_C3035 ,\nC3030_=_C3036 ,C3030_=_C3037 ,C3030_=_C3038 ,C3030_=_C3039</w:t>
      </w:r>
    </w:p>
    <w:p>
      <w:pPr>
        <w:pStyle w:val="PreformattedText"/>
        <w:bidi w:val="0"/>
        <w:spacing w:before="0" w:after="0"/>
        <w:jc w:val="left"/>
        <w:rPr/>
      </w:pPr>
      <w:r>
        <w:rPr/>
        <w:t xml:space="preserve"> </w:t>
      </w:r>
      <w:r>
        <w:rPr/>
        <w:t>,C3030_=_C3040 ,C3030_=_C3041 ,\nC3031_=_C3032 ,C3031_=_C3033 ,C3031_=_C3034 ,C3031_=_C3035 ,C3031_=_C3036 ,C3031_=_C3037 ,\nC3031_=_C3038 ,C3031_=_C3039 ,C3031_=_C3040 ,C3031_=_C3041 ,C3032_=_C3033 ,C3032_=_C3034 ,\nC3032_=_C3035 ,C3032_=_C3036 ,C3032_=_C3037 ,C3032_=_C3038 ,C3032_=_C3039 ,C3032_=_C3040 ,\nC3032_=_C3041 ,C3033_=_C3034 ,C3033_=_C3035 ,C3033_=_C3036 ,C3033_=_C3037 ,C3033_=_C3038 ,\nC3033_=_C3039 ,C3033_=_C3040 ,C3033_=_C3041 ,C3034_=_C3035 ,C3034_=_C3036 ,C3034_=_C3037 ,\nC3034_=_C3038 ,C3034_=_C3039 ,C3034_=_C3040 ,C3034_=_C3041 ,C3035_=_C3036 ,C3035_=_C3037 ,\nC3035_=_C3038 ,C3035_=_C3039 ,C3035_=_C3040 ,C3035_=_C3041 ,C3036_=_C3037 ,C3036_=_C3038 ,\nC3036_=_C3039 ,C3036_=_C3040 ,C3036_=_C3041 ,C3037_=_C3038 ,C3037_=_C3039 ,C3037_=_C3040 ,\nC3037_=_C3041 ,C3038_=_C3039 ,C3038_=_C3040 ,C3038_=_C3041 ,C3039_=_C3040 ,C3039_=_C3041 ,\nC3040_=_C3041 ,"];159[shape=box, label="id:159 level: 6\n57: C503 C602 C617 C787 C799 \nC808 C965 C990 C1001 C1047 C1085 \nC1160 C1437 C1448 C1463 C1588 C1599 \nC1838 C1904 C1964 C2030 C2042 C2081 \nC2156 C2237 C2300 C2427 C2607 C2697 \nC2806 C2817 C2819 C3056 C3057 C3058 \nC3059 C3060 C3061 C3062 C3063 C3064 \nC3065 C3066 C3067 C3068 C3069 C3322 \nC3431 C3437 C3654 C3735 C3846 C3874 \nC3911 C3942 C4085 C4096 \n823: C503_=_C602( C503 C602 ) C503_=_C787( C503 C787 ) C503_=_C808( C503 C808 ) C503_=_C965( C503 C965 ) C503_=_C990( C503 C990 ) \nC503_=_C1085( C503 C1085 ) C503_=_C1448( C503 C1448 ) C503_=_C1588( C503 C1588 ) C503_=_C2030( C503 C2030 ) C503_=_C2156( C503 C2156 ) C503_=_C2237( C503 C2237 ) \nC503_=_C2427( C503 C2427 ) C503_=_C2806( C503 C2806 ) C503_=_C2819( C503 C2819 ) C503_=_C3056( C503 C3056 ) C503_=_C3057( C503 C3057 ) C503_=_C3058( C503 C3058 ) \nC503_=_C3059( C503 C3059 ) C503_=_C3060( C503 C3060 ) C503_=_C3061( C503 C3061 ) C503_=_C3062( C503 C3062 ) C503_=_C3063( C503 C3063 ) C503_=_C3064( C503 C3064 ) \nC503_=_C3065( C503 C3065 ) C503_=_C3066( C503 C3066 ) C503_=_C3067( C503 C3067 ) C503_=_C3068( C503 C3068 ) C503_=_C3069( C503 C3069 ) C602_=_C617( C602 C617 ) \nC602_=_C787( C602 C787 ) C602_=_C808( C602 C808 ) C602_=_C965( C602 C965 ) C602_=_C990( C602 C990 ) C602_=_C1085( C602 C1085 ) C602_=_C1448( C602 C1448 ) \nC602_=_C1588( C602 C1588 ) C602_=_C2030( C602 C2030 ) C602_=_C2156( C602 C2156 ) C602_=_C2237( C602 C2237 ) C602_=_C2427( C602 C2427 ) C602_=_C2806( C602 C2806 ) \nC602_=_C2819( C602 C2819 ) C602_=_C3056( C602 C3056 ) C602_=_C3057( C602 C3057 ) C602_=_C3058( C602 C3058 ) C602_=_C3059( C602 C3059 ) C602_=_C3060( C602 C3060 ) \nC602_=_C3061( C602 C3061 ) C602_=_C3062( C602 C3062 ) C602_=_C3063( C602 C3063 ) C602_=_C3064( C602 C3064 ) C602_=_C3065( C602 C3065 ) C602_=_C3066( C602 C3066 ) \nC602_=_C3067( C602 C3067 ) C602_=_C3068( C602 C3068 ) C602_=_C3069( C602 C3069 ) C617_=_C799( C617 C799 ) C617_=_C1001( C617 C1001 ) C617_=_C1047( C617 C1047 ) \nC617_=_C1160( C617 C1160 ) C617_=_C1437( C617 C1437 ) C617_=_C1463( C617 C1463 ) C617_=_C1599( C617 C1599 ) C617_=_C1838( C617 C1838 ) C617_=_C1904( C617 C1904 ) \nC617_=_C1964( C617 C1964 ) C617_=_C2042( C617 C2042 ) C617_=_C2081( C617 C2081 ) C617_=_C2300( C617 C2300 ) C617_=_C2607( C617 C2607 ) C617_=_C2697( C617 C2697 ) \nC617_=_C2817( C617 C2817 ) C617_=_C3069( C617 C3069 ) C617_=_C3322( C617 C3322 ) C617_=_C3431( C617 C3431 ) C617_=_C3437( C617 C3437 ) C617_=_C3654( C617 C3654 ) \nC617_=_C3735( C617 C3735 ) C617_=_C3846( C617 C3846 ) C617_=_C3874( C617 C3874 ) C617_=_C3911( C617 C3911 ) C617_=_C3942( C617 C3942 ) C617_=_C4085( C617 C4085 ) \nC617_=_C4096( C617 C4096 ) C787_=_C799( C787 C799 ) C787_=_C808( C787 C808 ) C787_=_C965( C787 C965 ) C787_=_C990( C787 C990 ) C787_=_C1085( C787 C1085 ) \nC787_=_C1448( C787 C1448 ) C787_=_C1588( C787 C1588 ) C787_=_C2030( C787 C2030 ) C787_=_C2156( C787 C2156 ) C787_=_C2237( C787 C2237 ) C787_=_C2427( C787 C2427 ) \nC787_=_C2806( C787 C2806 ) C787_=_C2819( C787 C2819 ) C787_=_C3056( C787 C3056 ) C787_=_C3057( C787 C3057 ) C787_=_C3058( C787 C3058 ) C787_=_C3059( C787 C3059 ) \nC787_=_C3060( C787 C3060 ) C787_=_C3061( C787 C3061 ) C787_=_C3062( C787 C3062 ) C787_=_C3063( C787 C3063 ) C787_=_C3064( C787 C3064 ) C787_=_C3065( C787 C3065 ) \nC787_=_C3066( C787 C3066 ) C787_=_C3067( C787 C3067 ) C787_=_C3068( C787 C3068 ) C787_=_C3069( C787 C3069 ) C799_=_C1001( C799 C1001 ) C799_=_C1047( C799 C1047 ) \nC799_=_C1160( C799 C1160 ) C799_=_C1437( C799 C1437 ) C799_=_C1463( C799 C1463 ) C799_=_C1599( C799 C1599 ) C799_=_C1838( C799 C1838 ) C799_=_C1904( C799 C1904 ) \nC799_=_C1964( C799 C1964 ) C799_=_C2042( C799 C2042 ) C799_=_C2081( C799 C2081 ) C799_=_C2300( C799 C2300 ) C799_=_C2607( C799 C2607 ) C799_=_C2697( C799 C2697 ) \nC799_=_C2817( C799 C2817 ) C799_=_C3069( C799 C3069 ) C799_=_C3322( C799 C3322 ) C799_=_C3431( C799 C3431 ) C799_=_C3437( C799 C3437 ) C799_=_C3654( C799 C3654 ) \nC799_=_C3735( C799 C3735 ) C799_=_C3846( C799 C3846 ) C799_=_C3874( C799 C3874 ) C799_=_C3911( C799 C3911 ) C799_=_C3942( C799 C3942 ) C799_=_C4085( C799 C4085 ) \nC799_=_C4096( C799 C4096 ) C808_=_C965( C808 C965 ) C808_=_C990( C808 C990 ) C808_=_C1085( C808 C1085 ) C808_=_C1448( C808 C1448 ) C808_=_C1588( C808 C1588 ) \nC808_=_C2030( C808 C2030 ) C808_=_C2156( C808 C2156 ) C808_=_C2237( C808 C2237 ) C808_=_C2427( C808 C2427 ) C808_=_C2806( C808 C2806 ) C808_=_C2819( C808 C2819 ) \nC808_=_C3056( C808 C3056 ) C808_=_C3057( C808 C3057 ) C808_=_C3058( C808 C3058 ) C808_=_C3059( C808 C3059 ) C808_=_C3060( C808 C3060 ) C808_=_C3061( C808 C3061 ) \nC808_=_C3062( C808 C3062 ) C808_=_C3063( C808 C3063 ) C808_=_C3064( C808 C3064 ) C808_=_C3065( C808 C3065 ) C808_=_C3066( C808 C3066 ) C808_=_C3067( C808 C3067 ) \nC808_=_C3068( C808 C3068 ) C808_=_C3069( C808 C3069 ) C965_=_C990( C965 C990 ) C965_=_C1085( C965 C1085 ) C965_=_C1448( C965 C1448 ) C965_=_C1588( C965 C1588 ) \nC965_=_C2030( C965 C2030 ) C965_=_C2156( C965 C2156 ) C965_=_C2237( C965 C2237 ) C965_=_C2427( C965 C2427 ) C965_=_C2806( C965 C2806 ) C965_=_C2819( C965 C2819 ) \nC965_=_C3056( C965 C3056 ) C965_=_C3057( C965 C3057 ) C965_=_C3058( C965 C3058 ) C965_=_C3059( C965 C3059 ) C965_=_C3060( C965 C3060 ) C965_=_C3061( C965 C3061 ) \nC965_=_C3062( C965 C3062 ) C965_=_C3063( C965 C3063 ) C965_=_C3064( C965 C3064 ) C965_=_C3065( C965 C3065 ) C965_=_C3066( C965 C3066 ) C965_=_C3067( C965 C3067 ) \nC965_=_C3068( C965 C3068 ) C965_=_C3069( C965 C3069 ) C990_=_C1001( C990 C1001 ) C990_=_C1085( C990 C1085 ) C990_=_C1448( C990 C1448 ) C990_=_C1588( C990 C1588 ) \nC990_=_C2030( C990 C2030 ) C990_=_C2156( C990 C2156 ) C990_=_C2237( C990 C2237 ) C990_=_C2427( C990 C2427 ) C990_=_C2806( C990 C2806 ) C990_=_C2819( C990 C2819 ) \nC990_=_C3056( C990 C3056 ) C990_=_C3057( C990 C3057 ) C990_=_C3058( C990 C3058 ) C990_=_C3059( C990 C3059 ) C990_=_C3060( C990 C3060 ) C990_=_C3061( C990 C3061 ) \nC990_=_C3062( C990 C3062 ) C990_=_C3063( C990 C3063 ) C990_=_C3064( C990 C3064 ) C990_=_C3065( C990 C3065 ) C990_=_C3066( C990 C3066 ) C990_=_C3067( C990 C3067 ) \nC990_=_C3068( C990 C3068 ) C990_=_C3069( C990 C3069 ) C1001_=_C1047( C1001 C1047 ) C1001_=_C1160( C1001 C1160 ) C1001_=_C1437( C1001 C1437 ) C1001_=_C1463( C1001 C1463 ) \nC1001_=_C1599( C1001 C1599 ) C1001_=_C1838( C1001 C1838 ) C1001_=_C1904( C1001 C1904 ) C1001_=_C1964( C1001 C1964 ) C1001_=_C2042( C1001 C2042 ) C1001_=_C2081( C1001 C2081 ) \nC1001_=_C2300( C1001 C2300 ) C1001_=_C2607( C1001 C2607 ) C1001_=_C2697( C1001 C2697 ) C1001_=_C2817( C1001 C2817 ) C1001_=_C3069( C1001 C3069 ) C1001_=_C3322( C1001 C3322 ) \nC1001_=_C3431( C1001 C3431 ) C1001_=_C3437( C1001 C3437 ) C1001_=_C3654( C1001 C3654 ) C1001_=_C3735( C1001 C3735 ) C1001_=_C3846( C1001 C3846 ) C1001_=_C3874( C1001 C3874 ) \nC1001_=_C3911( C1001 C3911 ) C1001_=_C3942( C1001 C3942 ) C1001_=_C4085( C1001 C4085 ) C1001_=_C4096( C1001 C4096 ) C1047_=_C1160( C1047 C1160 ) C1047_=_C1437( C1047 C1437 ) \nC1047_=_C1463( C1047 C1463 ) C1047_=_C1599( C1047 C1599 ) C1047_=_C1838( C1047 C1838 ) C1047_=_C1904( C1047 C1904 ) C1047_=_C1964( C1047 C1964 ) C1047_=_C2042( C1047 C2042 ) \nC1047_=_C2081( C1047 C2081 ) C1047_=_C2300( C1047 C2300 ) C1047_=_C2607( C1047 C2607 ) C1047_=_C2697( C1047 C2697 ) C1047_=_C2817( C1047 C2817 ) C1047_=_C3069( C1047 C3069 ) \nC1047_=_C3322( C1047 C3322 ) C1047_=_C3431( C1047 C3431 ) C1047_=_C3437( C1047 C3437 ) C1047_=_C3654( C1047 C3654 ) C1047_=_C3735( C1047 C3735 ) C1047_=_C3846( C1047 C3846 ) \nC1047_=_C3874( C1047 C3874 ) C1047_=_C3911( C1047 C3911 ) C1047_=_C3942( C1047 C3942 ) C1047_=_C4085( C1047 C4085 ) C1047_=_C4096( C1047 C4096 ) C1085_=_C1448( C1085 C1448 ) \nC1085_=_C1588( C1085 C1588 ) C1085_=_C2030( C1085 C2030 ) C1085_=_C2156( C1085 C2156 ) C1085_=_C2237( C1085 C2237 ) C1085_=_C2427( C1085 C2427 ) C1085_=_C2806( C1085 C2806 ) \nC1085_=_C2819( C1085 C2819 ) C1085_=_C3056( C1085 C3056 ) C1085_=_C3057( C1085 C3057 ) C1085_=_C3058( C1085 C3058 ) C1085_=_C3059( C1085 C3059 ) C1085_=_C3060( C1085 C3060 ) \nC1085_=_C3061( C1085 C3061 ) C1085_=_C3062( C1085 C3062 ) C1085_=_C3063( C1085 C3063 ) C1085_=_C3064( C1085 C3064 ) C1085_=_C3065( C1085 C3065 ) C1085_=_C3066( C1085 C3066 ) \nC1085_=_C3067( C1085 C3067 ) C1085_=_C3068( C1085 C3068 ) C1085_=_C3069( C1085 C3069 ) C1160_=_C1437( C1160 C1437 ) C1160_=_C1463( C1160 C1463 ) C1160_=_C1599( C1160 C1599 ) \nC1160_=_C1838( C1160 C1838 ) C1160_=_C1904( C1160 C1904 ) C1160_=_C1964( C1160 C1964 ) C1160_=_C2042( C1160 C2042 ) C1160_=_C2081( C1160 C2081 ) C1160_=_C2300( C1160 C2300 ) \nC1160_=_C2607( C1160 C2607 ) C1160_=_C2697( C1160 C2697 ) C1160_=_C2817( C1160 C2817 ) C1160_=_C3069( C1160 C3069 ) C1160_=_C3322( C1160 C3322 ) C1160_=_C3431( C1160 C3431 ) \nC1160_=_C3437( C1160 C3437 ) C1160_=_C3654( C1160 C3654 ) C1160_=_C3735( C1160 C3735 ) C1160_=_C3846( C1160 C3846 ) C1160_=_C3874( C1160 C3874 ) C1160_=_C3911( C1160 C3911 ) \nC1160_=_C3942( C1160 C3942 ) C1160_=_C4085( C1160 C4085 ) C1160_=_C4096( C1160 C4096 ) C1437_=_C1463( C1437 C1463 ) C1437_=_C1599(</w:t>
      </w:r>
    </w:p>
    <w:p>
      <w:pPr>
        <w:pStyle w:val="PreformattedText"/>
        <w:bidi w:val="0"/>
        <w:spacing w:before="0" w:after="0"/>
        <w:jc w:val="left"/>
        <w:rPr/>
      </w:pPr>
      <w:r>
        <w:rPr/>
        <w:t xml:space="preserve"> </w:t>
      </w:r>
      <w:r>
        <w:rPr/>
        <w:t>C1437 C1599 ) C1437_=_C1838( C1437 C1838 ) \nC1437_=_C1904( C1437 C1904 ) C1437_=_C1964( C1437 C1964 ) C1437_=_C2042( C1437 C2042 ) C1437_=_C2081( C1437 C2081 ) C1437_=_C2300( C1437 C2300 ) C1437_=_C2607( C1437 C2607 ) \nC1437_=_C2697( C1437 C2697 ) C1437_=_C2817( C1437 C2817 ) C1437_=_C3069( C1437 C3069 ) C1437_=_C3322( C1437 C3322 ) C1437_=_C3431( C1437 C3431 ) C1437_=_C3437( C1437 C3437 ) \nC1437_=_C3654( C1437 C3654 ) C1437_=_C3735( C1437 C3735 ) C1437_=_C3846( C1437 C3846 ) C1437_=_C3874( C1437 C3874 ) C1437_=_C3911( C1437 C3911 ) C1437_=_C3942( C1437 C3942 ) \nC1437_=_C4085( C1437 C4085 ) C1437_=_C4096( C1437 C4096 ) C1448_=_C1463( C1448 C1463 ) C1448_=_C1588( C1448 C1588 ) C1448_=_C2030( C1448 C2030 ) C1448_=_C2156( C1448 C2156 ) \nC1448_=_C2237( C1448 C2237 ) C1448_=_C2427( C1448 C2427 ) C1448_=_C2806( C1448 C2806 ) C1448_=_C2819( C1448 C2819 ) C1448_=_C3056( C1448 C3056 ) C1448_=_C3057( C1448 C3057 ) \nC1448_=_C3058( C1448 C3058 ) C1448_=_C3059( C1448 C3059 ) C1448_=_C3060( C1448 C3060 ) C1448_=_C3061( C1448 C3061 ) C1448_=_C3062( C1448 C3062 ) C1448_=_C3063( C1448 C3063 ) \nC1448_=_C3064( C1448 C3064 ) C1448_=_C3065( C1448 C3065 ) C1448_=_C3066( C1448 C3066 ) C1448_=_C3067( C1448 C3067 ) C1448_=_C3068( C1448 C3068 ) C1448_=_C3069( C1448 C3069 ) \nC1463_=_C1599( C1463 C1599 ) C1463_=_C1838( C1463 C1838 ) C1463_=_C1904( C1463 C1904 ) C1463_=_C1964( C1463 C1964 ) C1463_=_C2042( C1463 C2042 ) C1463_=_C2081( C1463 C2081 ) \nC1463_=_C2300( C1463 C2300 ) C1463_=_C2607( C1463 C2607 ) C1463_=_C2697( C1463 C2697 ) C1463_=_C2817( C1463 C2817 ) C1463_=_C3069( C1463 C3069 ) C1463_=_C3322( C1463 C3322 ) \nC1463_=_C3431( C1463 C3431 ) C1463_=_C3437( C1463 C3437 ) C1463_=_C3654( C1463 C3654 ) C1463_=_C3735( C1463 C3735 ) C1463_=_C3846( C1463 C3846 ) C1463_=_C3874( C1463 C3874 ) \nC1463_=_C3911( C1463 C3911 ) C1463_=_C3942( C1463 C3942 ) C1463_=_C4085( C1463 C4085 ) C1463_=_C4096( C1463 C4096 ) C1588_=_C1599( C1588 C1599 ) C1588_=_C2030( C1588 C2030 ) \nC1588_=_C2156( C1588 C2156 ) C1588_=_C2237( C1588 C2237 ) C1588_=_C2427( C1588 C2427 ) C1588_=_C2806( C1588 C2806 ) C1588_=_C2819( C1588 C2819 ) C1588_=_C3056( C1588 C3056 ) \nC1588_=_C3057( C1588 C3057 ) C1588_=_C3058( C1588 C3058 ) C1588_=_C3059( C1588 C3059 ) C1588_=_C3060( C1588 C3060 ) C1588_=_C3061( C1588 C3061 ) C1588_=_C3062( C1588 C3062 ) \nC1588_=_C3063( C1588 C3063 ) C1588_=_C3064( C1588 C3064 ) C1588_=_C3065( C1588 C3065 ) C1588_=_C3066( C1588 C3066 ) C1588_=_C3067( C1588 C3067 ) C1588_=_C3068( C1588 C3068 ) \nC1588_=_C3069( C1588 C3069 ) C1599_=_C1838( C1599 C1838 ) C1599_=_C1904( C1599 C1904 ) C1599_=_C1964( C1599 C1964 ) C1599_=_C2042( C1599 C2042 ) C1599_=_C2081( C1599 C2081 ) \nC1599_=_C2300( C1599 C2300 ) C1599_=_C2607( C1599 C2607 ) C1599_=_C2697( C1599 C2697 ) C1599_=_C2817( C1599 C2817 ) C1599_=_C3069( C1599 C3069 ) C1599_=_C3322( C1599 C3322 ) \nC1599_=_C3431( C1599 C3431 ) C1599_=_C3437( C1599 C3437 ) C1599_=_C3654( C1599 C3654 ) C1599_=_C3735( C1599 C3735 ) C1599_=_C3846( C1599 C3846 ) C1599_=_C3874( C1599 C3874 ) \nC1599_=_C3911( C1599 C3911 ) C1599_=_C3942( C1599 C3942 ) C1599_=_C4085( C1599 C4085 ) C1599_=_C4096( C1599 C4096 ) C1838_=_C1904( C1838 C1904 ) C1838_=_C1964( C1838 C1964 ) \nC1838_=_C2042( C1838 C2042 ) C1838_=_C2081( C1838 C2081 ) C1838_=_C2300( C1838 C2300 ) C1838_=_C2607( C1838 C2607 ) C1838_=_C2697( C1838 C2697 ) C1838_=_C2817( C1838 C2817 ) \nC1838_=_C3069( C1838 C3069 ) C1838_=_C3322( C1838 C3322 ) C1838_=_C3431( C1838 C3431 ) C1838_=_C3437( C1838 C3437 ) C1838_=_C3654( C1838 C3654 ) C1838_=_C3735( C1838 C3735 ) \nC1838_=_C3846( C1838 C3846 ) C1838_=_C3874( C1838 C3874 ) C1838_=_C3911( C1838 C3911 ) C1838_=_C3942( C1838 C3942 ) C1838_=_C4085( C1838 C4085 ) C1838_=_C4096( C1838 C4096 ) \nC1904_=_C1964( C1904 C1964 ) C1904_=_C2042( C1904 C2042 ) C1904_=_C2081( C1904 C2081 ) C1904_=_C2300( C1904 C2300 ) C1904_=_C2607( C1904 C2607 ) C1904_=_C2697( C1904 C2697 ) \nC1904_=_C2817( C1904 C2817 ) C1904_=_C3069( C1904 C3069 ) C1904_=_C3322( C1904 C3322 ) C1904_=_C3431( C1904 C3431 ) C1904_=_C3437( C1904 C3437 ) C1904_=_C3654( C1904 C3654 ) \nC1904_=_C3735( C1904 C3735 ) C1904_=_C3846( C1904 C3846 ) C1904_=_C3874( C1904 C3874 ) C1904_=_C3911( C1904 C3911 ) C1904_=_C3942( C1904 C3942 ) C1904_=_C4085( C1904 C4085 ) \nC1904_=_C4096( C1904 C4096 ) C1964_=_C2042( C1964 C2042 ) C1964_=_C2081( C1964 C2081 ) C1964_=_C2300( C1964 C2300 ) C1964_=_C2607( C1964 C2607 ) C1964_=_C2697( C1964 C2697 ) \nC1964_=_C2817( C1964 C2817 ) C1964_=_C3069( C1964 C3069 ) C1964_=_C3322( C1964 C3322 ) C1964_=_C3431( C1964 C3431 ) C1964_=_C3437( C1964 C3437 ) C1964_=_C3654( C1964 C3654 ) \nC1964_=_C3735( C1964 C3735 ) C1964_=_C3846( C1964 C3846 ) C1964_=_C3874( C1964 C3874 ) C1964_=_C3911( C1964 C3911 ) C1964_=_C3942( C1964 C3942 ) C1964_=_C4085( C1964 C4085 ) \nC1964_=_C4096( C1964 C4096 ) C2030_=_C2042( C2030 C2042 ) C2030_=_C2156( C2030 C2156 ) C2030_=_C2237( C2030 C2237 ) C2030_=_C2427( C2030 C2427 ) C2030_=_C2806( C2030 C2806 ) \nC2030_=_C2819( C2030 C2819 ) C2030_=_C3056( C2030 C3056 ) C2030_=_C3057( C2030 C3057 ) C2030_=_C3058( C2030 C3058 ) C2030_=_C3059( C2030 C3059 ) C2030_=_C3060( C2030 C3060 ) \nC2030_=_C3061( C2030 C3061 ) C2030_=_C3062( C2030 C3062 ) C2030_=_C3063( C2030 C3063 ) C2030_=_C3064( C2030 C3064 ) C2030_=_C3065( C2030 C3065 ) C2030_=_C3066( C2030 C3066 ) \nC2030_=_C3067( C2030 C3067 ) C2030_=_C3068( C2030 C3068 ) C2030_=_C3069( C2030 C3069 ) C2042_=_C2081( C2042 C2081 ) C2042_=_C2300( C2042 C2300 ) C2042_=_C2607( C2042 C2607 ) \nC2042_=_C2697( C2042 C2697 ) C2042_=_C2817( C2042 C2817 ) C2042_=_C3069( C2042 C3069 ) C2042_=_C3322( C2042 C3322 ) C2042_=_C3431( C2042 C3431 ) C2042_=_C3437( C2042 C3437 ) \nC2042_=_C3654( C2042 C3654 ) C2042_=_C3735( C2042 C3735 ) C2042_=_C3846( C2042 C3846 ) C2042_=_C3874( C2042 C3874 ) C2042_=_C3911( C2042 C3911 ) C2042_=_C3942( C2042 C3942 ) \nC2042_=_C4085( C2042 C4085 ) C2042_=_C4096( C2042 C4096 ) C2081_=_C2300( C2081 C2300 ) C2081_=_C2607( C2081 C2607 ) C2081_=_C2697( C2081 C2697 ) C2081_=_C2817( C2081 C2817 ) \nC2081_=_C3069( C2081 C3069 ) C2081_=_C3322( C2081 C3322 ) C2081_=_C3431( C2081 C3431 ) C2081_=_C3437( C2081 C3437 ) C2081_=_C3654( C2081 C3654 ) C2081_=_C3735( C2081 C3735 ) \nC2081_=_C3846( C2081 C3846 ) C2081_=_C3874( C2081 C3874 ) C2081_=_C3911( C2081 C3911 ) C2081_=_C3942( C2081 C3942 ) C2081_=_C4085( C2081 C4085 ) C2081_=_C4096( C2081 C4096 ) \nC2156_=_C2237( C2156 C2237 ) C2156_=_C2427( C2156 C2427 ) C2156_=_C2806( C2156 C2806 ) C2156_=_C2819( C2156 C2819 ) C2156_=_C3056( C2156 C3056 ) C2156_=_C3057( C2156 C3057 ) \nC2156_=_C3058( C2156 C3058 ) C2156_=_C3059( C2156 C3059 ) C2156_=_C3060( C2156 C3060 ) C2156_=_C3061( C2156 C3061 ) C2156_=_C3062( C2156 C3062 ) C2156_=_C3063( C2156 C3063 ) \nC2156_=_C3064( C2156 C3064 ) C2156_=_C3065( C2156 C3065 ) C2156_=_C3066( C2156 C3066 ) C2156_=_C3067( C2156 C3067 ) C2156_=_C3068( C2156 C3068 ) C2156_=_C3069( C2156 C3069 ) \nC2237_=_C2427( C2237 C2427 ) C2237_=_C2806( C2237 C2806 ) C2237_=_C2819( C2237 C2819 ) C2237_=_C3056( C2237 C3056 ) C2237_=_C3057( C2237 C3057 ) C2237_=_C3058( C2237 C3058 ) \nC2237_=_C3059( C2237 C3059 ) C2237_=_C3060( C2237 C3060 ) C2237_=_C3061( C2237 C3061 ) C2237_=_C3062( C2237 C3062 ) C2237_=_C3063( C2237 C3063 ) C2237_=_C3064( C2237 C3064 ) \nC2237_=_C3065( C2237 C3065 ) C2237_=_C3066( C2237 C3066 ) C2237_=_C3067( C2237 C3067 ) C2237_=_C3068( C2237 C3068 ) C2237_=_C3069( C2237 C3069 ) C2300_=_C2607( C2300 C2607 ) \nC2300_=_C2697( C2300 C2697 ) C2300_=_C2817( C2300 C2817 ) C2300_=_C3069( C2300 C3069 ) C2300_=_C3322( C2300 C3322 ) C2300_=_C3431( C2300 C3431 ) C2300_=_C3437( C2300 C3437 ) \nC2300_=_C3654( C2300 C3654 ) C2300_=_C3735( C2300 C3735 ) C2300_=_C3846( C2300 C3846 ) C2300_=_C3874( C2300 C3874 ) C2300_=_C3911( C2300 C3911 ) C2300_=_C3942( C2300 C3942 ) \nC2300_=_C4085( C2300 C4085 ) C2300_=_C4096( C2300 C4096 ) C2427_=_C2806( C2427 C2806 ) C2427_=_C2819( C2427 C2819 ) C2427_=_C3056( C2427 C3056 ) C2427_=_C3057( C2427 C3057 ) \nC2427_=_C3058( C2427 C3058 ) C2427_=_C3059( C2427 C3059 ) C2427_=_C3060( C2427 C3060 ) C2427_=_C3061( C2427 C3061 ) C2427_=_C3062( C2427 C3062 ) C2427_=_C3063( C2427 C3063 ) \nC2427_=_C3064( C2427 C3064 ) C2427_=_C3065( C2427 C3065 ) C2427_=_C3066( C2427 C3066 ) C2427_=_C3067( C2427 C3067 ) C2427_=_C3068( C2427 C3068 ) C2427_=_C3069( C2427 C3069 ) \nC2607_=_C2697( C2607 C2697 ) C2607_=_C2817( C2607 C2817 ) C2607_=_C3069( C2607 C3069 ) C2607_=_C3322( C2607 C3322 ) C2607_=_C3431( C2607 C3431 ) C2607_=_C3437( C2607 C3437 ) \nC2607_=_C3654( C2607 C3654 ) C2607_=_C3735( C2607 C3735 ) C2607_=_C3846( C2607 C3846 ) C2607_=_C3874( C2607 C3874 ) C2607_=_C3911( C2607 C3911 ) C2607_=_C3942( C2607 C3942 ) \nC2607_=_C4085( C2607 C4085 ) C2607_=_C4096( C2607 C4096 ) C2697_=_C2817( C2697 C2817 ) C2697_=_C3069( C2697 C3069 ) C2697_=_C3322( C2697 C3322 ) C2697_=_C3431( C2697 C3431 ) \nC2697_=_C3437( C2697 C3437 ) C2697_=_C3654( C2697 C3654 ) C2697_=_C3735( C2697 C3735 ) C2697_=_C3846( C2697 C3846 ) C2697_=_C3874( C2697 C3874 ) C2697_=_C3911( C2697 C3911 ) \nC2697_=_C3942( C2697 C3942 ) C2697_=_C4085( C2697 C4085 ) C2697_=_C4096( C2697 C4096 ) C2806_=_C2817( C2806 C2817 ) C2806_=_C2819( C2806 C2819 ) C2806_=_C3056( C2806 C3056 ) \nC2806_=_C3057( C2806 C3057 ) C2806_=_C3058( C2806 C3058 ) C2806_=_C3059( C2806 C3059 ) C2806_=_C3060( C2806 C3060 ) C2806_=_C3061( C2806 C3061 ) C2806_=_C3062( C2806 C3062 ) \nC2806_=_C3063( C2806 C3063 ) C2806_=_C3064( C2806 C3064 ) C2806_=_C3065( C2806 C3065 ) C2806_=_C3066( C2806 C3066 ) C2806_=_C3067( C2806 C3067 ) C2806_=_C3068( C2806 C3068 ) \nC2806_=_C3069( C2806 C3069 ) C2817_=_C3069( C2817 C3069 ) C2817_=_C3322( C2817 C3322 ) C2817_=_C3431( C2817 C3431 ) C2817_=_C3437( C2817 C3437 ) C2817_=_C3654( C2817 C3654 ) \nC2817_=_C3735( C2817 C3735 ) C2817_=_C3846( C2817 C3846 ) C2817_=_C3874( C2817 C3874 ) C2817_=_C3911( C2817 C3911 ) C2817_=_C3942( C2817 C3942 ) C2817_=_C4085( C2817 C4085 ) \nC2817_=_C4096(</w:t>
      </w:r>
    </w:p>
    <w:p>
      <w:pPr>
        <w:pStyle w:val="PreformattedText"/>
        <w:bidi w:val="0"/>
        <w:spacing w:before="0" w:after="0"/>
        <w:jc w:val="left"/>
        <w:rPr/>
      </w:pPr>
      <w:r>
        <w:rPr/>
        <w:t xml:space="preserve"> </w:t>
      </w:r>
      <w:r>
        <w:rPr/>
        <w:t>C2817 C4096 ) C2819_=_C3056( C2819 C3056 ) C2819_=_C3057( C2819 C3057 ) C2819_=_C3058( C2819 C3058 ) C2819_=_C3059( C2819 C3059 ) C2819_=_C3060( C2819 C3060 ) \nC2819_=_C3061( C2819 C3061 ) C2819_=_C3062( C2819 C3062 ) C2819_=_C3063( C2819 C3063 ) C2819_=_C3064( C2819 C3064 ) C2819_=_C3065( C2819 C3065 ) C2819_=_C3066( C2819 C3066 ) \nC2819_=_C3067( C2819 C3067 ) C2819_=_C3068( C2819 C3068 ) C2819_=_C3069( C2819 C3069 ) C3056_=_C3057( C3056 C3057 ) C3056_=_C3058( C3056 C3058 ) C3056_=_C3059( C3056 C3059 ) \nC3056_=_C3060( C3056 C3060 ) C3056_=_C3061( C3056 C3061 ) C3056_=_C3062( C3056 C3062 ) C3056_=_C3063( C3056 C3063 ) C3056_=_C3064( C3056 C3064 ) C3056_=_C3065( C3056 C3065 ) \nC3056_=_C3066( C3056 C3066 ) C3056_=_C3067( C3056 C3067 ) C3056_=_C3068( C3056 C3068 ) C3056_=_C3069( C3056 C3069 ) C3057_=_C3058( C3057 C3058 ) C3057_=_C3059( C3057 C3059 ) \nC3057_=_C3060( C3057 C3060 ) C3057_=_C3061( C3057 C3061 ) C3057_=_C3062( C3057 C3062 ) C3057_=_C3063( C3057 C3063 ) C3057_=_C3064( C3057 C3064 ) C3057_=_C3065( C3057 C3065 ) \nC3057_=_C3066( C3057 C3066 ) C3057_=_C3067( C3057 C3067 ) C3057_=_C3068( C3057 C3068 ) C3057_=_C3069( C3057 C3069 ) C3058_=_C3059( C3058 C3059 ) C3058_=_C3060( C3058 C3060 ) \nC3058_=_C3061( C3058 C3061 ) C3058_=_C3062( C3058 C3062 ) C3058_=_C3063( C3058 C3063 ) C3058_=_C3064( C3058 C3064 ) C3058_=_C3065( C3058 C3065 ) C3058_=_C3066( C3058 C3066 ) \nC3058_=_C3067( C3058 C3067 ) C3058_=_C3068( C3058 C3068 ) C3058_=_C3069( C3058 C3069 ) C3059_=_C3060( C3059 C3060 ) C3059_=_C3061( C3059 C3061 ) C3059_=_C3062( C3059 C3062 ) \nC3059_=_C3063( C3059 C3063 ) C3059_=_C3064( C3059 C3064 ) C3059_=_C3065( C3059 C3065 ) C3059_=_C3066( C3059 C3066 ) C3059_=_C3067( C3059 C3067 ) C3059_=_C3068( C3059 C3068 ) \nC3059_=_C3069( C3059 C3069 ) C3059_=_C3735( C3059 C3735 ) C3060_=_C3061( C3060 C3061 ) C3060_=_C3062( C3060 C3062 ) C3060_=_C3063( C3060 C3063 ) C3060_=_C3064( C3060 C3064 ) \nC3060_=_C3065( C3060 C3065 ) C3060_=_C3066( C3060 C3066 ) C3060_=_C3067( C3060 C3067 ) C3060_=_C3068( C3060 C3068 ) C3060_=_C3069( C3060 C3069 ) C3061_=_C3062( C3061 C3062 ) \nC3061_=_C3063( C3061 C3063 ) C3061_=_C3064( C3061 C3064 ) C3061_=_C3065( C3061 C3065 ) C3061_=_C3066( C3061 C3066 ) C3061_=_C3067( C3061 C3067 ) C3061_=_C3068( C3061 C3068 ) \nC3061_=_C3069( C3061 C3069 ) C3061_=_C3846( C3061 C3846 ) C3062_=_C3063( C3062 C3063 ) C3062_=_C3064( C3062 C3064 ) C3062_=_C3065( C3062 C3065 ) C3062_=_C3066( C3062 C3066 ) \nC3062_=_C3067( C3062 C3067 ) C3062_=_C3068( C3062 C3068 ) C3062_=_C3069( C3062 C3069 ) C3062_=_C3874( C3062 C3874 ) C3063_=_C3064( C3063 C3064 ) C3063_=_C3065( C3063 C3065 ) \nC3063_=_C3066( C3063 C3066 ) C3063_=_C3067( C3063 C3067 ) C3063_=_C3068( C3063 C3068 ) C3063_=_C3069( C3063 C3069 ) C3064_=_C3065( C3064 C3065 ) C3064_=_C3066( C3064 C3066 ) \nC3064_=_C3067( C3064 C3067 ) C3064_=_C3068( C3064 C3068 ) C3064_=_C3069( C3064 C3069 ) C3065_=_C3066( C3065 C3066 ) C3065_=_C3067( C3065 C3067 ) C3065_=_C3068( C3065 C3068 ) \nC3065_=_C3069( C3065 C3069 ) C3066_=_C3067( C3066 C3067 ) C3066_=_C3068( C3066 C3068 ) C3066_=_C3069( C3066 C3069 ) C3067_=_C3068( C3067 C3068 ) C3067_=_C3069( C3067 C3069 ) \nC3067_=_C4085( C3067 C4085 ) C3068_=_C3069( C3068 C3069 ) C3069_=_C3322( C3069 C3322 ) C3069_=_C3431( C3069 C3431 ) C3069_=_C3437( C3069 C3437 ) C3069_=_C3654( C3069 C3654 ) \nC3069_=_C3735( C3069 C3735 ) C3069_=_C3846( C3069 C3846 ) C3069_=_C3874( C3069 C3874 ) C3069_=_C3911( C3069 C3911 ) C3069_=_C3942( C3069 C3942 ) C3069_=_C4085( C3069 C4085 ) \nC3069_=_C4096( C3069 C4096 ) C3322_=_C3431( C3322 C3431 ) C3322_=_C3437( C3322 C3437 ) C3322_=_C3654( C3322 C3654 ) C3322_=_C3735( C3322 C3735 ) C3322_=_C3846( C3322 C3846 ) \nC3322_=_C3874( C3322 C3874 ) C3322_=_C3911( C3322 C3911 ) C3322_=_C3942( C3322 C3942 ) C3322_=_C4085( C3322 C4085 ) C3322_=_C4096( C3322 C4096 ) C3431_=_C3437( C3431 C3437 ) \nC3431_=_C3654( C3431 C3654 ) C3431_=_C3735( C3431 C3735 ) C3431_=_C3846( C3431 C3846 ) C3431_=_C3874( C3431 C3874 ) C3431_=_C3911( C3431 C3911 ) C3431_=_C3942( C3431 C3942 ) \nC3431_=_C4085( C3431 C4085 ) C3431_=_C4096( C3431 C4096 ) C3437_=_C3654( C3437 C3654 ) C3437_=_C3735( C3437 C3735 ) C3437_=_C3846( C3437 C3846 ) C3437_=_C3874( C3437 C3874 ) \nC3437_=_C3911( C3437 C3911 ) C3437_=_C3942( C3437 C3942 ) C3437_=_C4085( C3437 C4085 ) C3437_=_C4096( C3437 C4096 ) C3654_=_C3735( C3654 C3735 ) C3654_=_C3846( C3654 C3846 ) \nC3654_=_C3874( C3654 C3874 ) C3654_=_C3911( C3654 C3911 ) C3654_=_C3942( C3654 C3942 ) C3654_=_C4085( C3654 C4085 ) C3654_=_C4096( C3654 C4096 ) C3735_=_C3846( C3735 C3846 ) \nC3735_=_C3874( C3735 C3874 ) C3735_=_C3911( C3735 C3911 ) C3735_=_C3942( C3735 C3942 ) C3735_=_C4085( C3735 C4085 ) C3735_=_C4096( C3735 C4096 ) C3846_=_C3874( C3846 C3874 ) \nC3846_=_C3911( C3846 C3911 ) C3846_=_C3942( C3846 C3942 ) C3846_=_C4085( C3846 C4085 ) C3846_=_C4096( C3846 C4096 ) C3874_=_C3911( C3874 C3911 ) C3874_=_C3942( C3874 C3942 ) \nC3874_=_C4085( C3874 C4085 ) C3874_=_C4096( C3874 C4096 ) C3911_=_C3942( C3911 C3942 ) C3911_=_C4085( C3911 C4085 ) C3911_=_C4096( C3911 C4096 ) C3942_=_C4085( C3942 C4085 ) \nC3942_=_C4096( C3942 C4096 ) C4085_=_C4096( C4085 C4096 ) "];108-&gt;159[label="56: C503 C602 C617 C787 C799 \nC808 C965 C990 C1001 C1047 C1085 \nC1160 C1437 C1448 C1463 C1588 C1599 \nC1838 C1904 C1964 C2030 C2042 C2081 \nC2156 C2237 C2300 C2427 C2607 C2697 \nC2806 C2817 C2819 C3056 C3057 C3058 \nC3059 C3060 C3061 C3062 C3063 C3064 \nC3065 C3066 C3067 C3068 C3322 C3431 \nC3437 C3654 C3735 C3846 C3874 C3911 \nC3942 C4085 C4096 \n767: C503_=_C602 ,C503_=_C787 ,C503_=_C808 ,C503_=_C965 ,C503_=_C990 ,\nC503_=_C1085 ,C503_=_C1448 ,C503_=_C1588 ,C503_=_C2030 ,C503_=_C2156 ,C503_=_C2237 ,\nC503_=_C2427 ,C503_=_C2806 ,C503_=_C2819 ,C503_=_C3056 ,C503_=_C3057 ,C503_=_C3058 ,\nC503_=_C3059 ,C503_=_C3060 ,C503_=_C3061 ,C503_=_C3062 ,C503_=_C3063 ,C503_=_C3064 ,\nC503_=_C3065 ,C503_=_C3066 ,C503_=_C3067 ,C503_=_C3068 ,C602_=_C617 ,C602_=_C787 ,\nC602_=_C808 ,C602_=_C965 ,C602_=_C990 ,C602_=_C1085 ,C602_=_C1448 ,C602_=_C1588 ,\nC602_=_C2030 ,C602_=_C2156 ,C602_=_C2237 ,C602_=_C2427 ,C602_=_C2806 ,C602_=_C2819 ,\nC602_=_C3056 ,C602_=_C3057 ,C602_=_C3058 ,C602_=_C3059 ,C602_=_C3060 ,C602_=_C3061 ,\nC602_=_C3062 ,C602_=_C3063 ,C602_=_C3064 ,C602_=_C3065 ,C602_=_C3066 ,C602_=_C3067 ,\nC602_=_C3068 ,C617_=_C799 ,C617_=_C1001 ,C617_=_C1047 ,C617_=_C1160 ,C617_=_C1437 ,\nC617_=_C1463 ,C617_=_C1599 ,C617_=_C1838 ,C617_=_C1904 ,C617_=_C1964 ,C617_=_C2042 ,\nC617_=_C2081 ,C617_=_C2300 ,C617_=_C2607 ,C617_=_C2697 ,C617_=_C2817 ,C617_=_C3322 ,\nC617_=_C3431 ,C617_=_C3437 ,C617_=_C3654 ,C617_=_C3735 ,C617_=_C3846 ,C617_=_C3874 ,\nC617_=_C3911 ,C617_=_C3942 ,C617_=_C4085 ,C617_=_C4096 ,C787_=_C799 ,C787_=_C808 ,\nC787_=_C965 ,C787_=_C990 ,C787_=_C1085 ,C787_=_C1448 ,C787_=_C1588 ,C787_=_C2030 ,\nC787_=_C2156 ,C787_=_C2237 ,C787_=_C2427 ,C787_=_C2806 ,C787_=_C2819 ,C787_=_C3056 ,\nC787_=_C3057 ,C787_=_C3058 ,C787_=_C3059 ,C787_=_C3060 ,C787_=_C3061 ,C787_=_C3062 ,\nC787_=_C3063 ,C787_=_C3064 ,C787_=_C3065 ,C787_=_C3066 ,C787_=_C3067 ,C787_=_C3068 ,\nC799_=_C1001 ,C799_=_C1047 ,C799_=_C1160 ,C799_=_C1437 ,C799_=_C1463 ,C799_=_C1599 ,\nC799_=_C1838 ,C799_=_C1904 ,C799_=_C1964 ,C799_=_C2042 ,C799_=_C2081 ,C799_=_C2300 ,\nC799_=_C2607 ,C799_=_C2697 ,C799_=_C2817 ,C799_=_C3322 ,C799_=_C3431 ,C799_=_C3437 ,\nC799_=_C3654 ,C799_=_C3735 ,C799_=_C3846 ,C799_=_C3874 ,C799_=_C3911 ,C799_=_C3942 ,\nC799_=_C4085 ,C799_=_C4096 ,C808_=_C965 ,C808_=_C990 ,C808_=_C1085 ,C808_=_C1448 ,\nC808_=_C1588 ,C808_=_C2030 ,C808_=_C2156 ,C808_=_C2237 ,C808_=_C2427 ,C808_=_C2806 ,\nC808_=_C2819 ,C808_=_C3056 ,C808_=_C3057 ,C808_=_C3058 ,C808_=_C3059 ,C808_=_C3060 ,\nC808_=_C3061 ,C808_=_C3062 ,C808_=_C3063 ,C808_=_C3064 ,C808_=_C3065 ,C808_=_C3066 ,\nC808_=_C3067 ,C808_=_C3068 ,C965_=_C990 ,C965_=_C1085 ,C965_=_C1448 ,C965_=_C1588 ,\nC965_=_C2030 ,C965_=_C2156 ,C965_=_C2237 ,C965_=_C2427 ,C965_=_C2806 ,C965_=_C2819 ,\nC965_=_C3056 ,C965_=_C3057 ,C965_=_C3058 ,C965_=_C3059 ,C965_=_C3060 ,C965_=_C3061 ,\nC965_=_C3062 ,C965_=_C3063 ,C965_=_C3064 ,C965_=_C3065 ,C965_=_C3066 ,C965_=_C3067 ,\nC965_=_C3068 ,C990_=_C1001 ,C990_=_C1085 ,C990_=_C1448 ,C990_=_C1588 ,C990_=_C2030 ,\nC990_=_C2156 ,C990_=_C2237 ,C990_=_C2427 ,C990_=_C2806 ,C990_=_C2819 ,C990_=_C3056 ,\nC990_=_C3057 ,C990_=_C3058 ,C990_=_C3059 ,C990_=_C3060 ,C990_=_C3061 ,C990_=_C3062 ,\nC990_=_C3063 ,C990_=_C3064 ,C990_=_C3065 ,C990_=_C3066 ,C990_=_C3067 ,C990_=_C3068 ,\nC1001_=_C1047 ,C1001_=_C1160 ,C1001_=_C1437 ,C1001_=_C1463 ,C1001_=_C1599 ,C1001_=_C1838 ,\nC1001_=_C1904 ,C1001_=_C1964 ,C1001_=_C2042 ,C1001_=_C2081 ,C1001_=_C2300 ,C1001_=_C2607 ,\nC1001_=_C2697 ,C1001_=_C2817 ,C1001_=_C3322 ,C1001_=_C3431 ,C1001_=_C3437 ,C1001_=_C3654 ,\nC1001_=_C3735 ,C1001_=_C3846 ,C1001_=_C3874 ,C1001_=_C3911 ,C1001_=_C3942 ,C1001_=_C4085 ,\nC1001_=_C4096 ,C1047_=_C1160 ,C1047_=_C1437 ,C1047_=_C1463 ,C1047_=_C1599 ,C1047_=_C1838 ,\nC1047_=_C1904 ,C1047_=_C1964 ,C1047_=_C2042 ,C1047_=_C2081 ,C1047_=_C2300 ,C1047_=_C2607 ,\nC1047_=_C2697 ,C1047_=_C2817 ,C1047_=_C3322 ,C1047_=_C3431 ,C1047_=_C3437 ,C1047_=_C3654 ,\nC1047_=_C3735 ,C1047_=_C3846 ,C1047_=_C3874 ,C1047_=_C3911 ,C1047_=_C3942 ,C1047_=_C4085 ,\nC1047_=_C4096 ,C1085_=_C1448 ,C1085_=_C1588 ,C1085_=_C2030 ,C1085_=_C2156 ,C1085_=_C2237 ,\nC1085_=_C2427 ,C1085_=_C2806 ,C1085_=_C2819 ,C1085_=_C3056 ,C1085_=_C3057 ,C1085_=_C3058 ,\nC1085_=_C3059 ,C1085_=_C3060 ,C1085_=_C3061 ,C1085_=_C3062 ,C1085_=_C3063 ,C1085_=_C3064 ,\nC1085_=_C3065 ,C1085_=_C3066 ,C1085_=_C3067 ,C1085_=_C3068 ,C1160_=_C1437 ,C1160_=_C1463 ,\nC1160_=_C1599 ,C1160_=_C1838 ,C1160_=_C1904 ,C1160_=_C1964 ,C1160_=_C2042 ,C1160_=_C2081 ,\nC1160_=_C2300 ,C1160_=_C2607 ,C1160_=_C2697 ,C1160_=_C2817 ,C1160_=_C3322 ,C1160_=_C3431 ,\nC1160_=_C3437 ,C1160_=_C3654 ,C1160_=_C3735 ,C1160_=_C3846 ,C1160_=_C3874 ,C1160_=_C3911 ,\nC1160_=_C3942 ,C1160_=_C4085 ,C1160_=_C4096 ,C1437_=_C1463 ,C1437_=_C1599 ,C1437_=_C1838 ,\nC1437_=_C1904</w:t>
      </w:r>
    </w:p>
    <w:p>
      <w:pPr>
        <w:pStyle w:val="PreformattedText"/>
        <w:bidi w:val="0"/>
        <w:spacing w:before="0" w:after="0"/>
        <w:jc w:val="left"/>
        <w:rPr/>
      </w:pPr>
      <w:r>
        <w:rPr/>
        <w:t xml:space="preserve"> </w:t>
      </w:r>
      <w:r>
        <w:rPr/>
        <w:t>,C1437_=_C1964 ,C1437_=_C2042 ,C1437_=_C2081 ,C1437_=_C2300 ,C1437_=_C2607 ,\nC1437_=_C2697 ,C1437_=_C2817 ,C1437_=_C3322 ,C1437_=_C3431 ,C1437_=_C3437 ,C1437_=_C3654 ,\nC1437_=_C3735 ,C1437_=_C3846 ,C1437_=_C3874 ,C1437_=_C3911 ,C1437_=_C3942 ,C1437_=_C4085 ,\nC1437_=_C4096 ,C1448_=_C1463 ,C1448_=_C1588 ,C1448_=_C2030 ,C1448_=_C2156 ,C1448_=_C2237 ,\nC1448_=_C2427 ,C1448_=_C2806 ,C1448_=_C2819 ,C1448_=_C3056 ,C1448_=_C3057 ,C1448_=_C3058 ,\nC1448_=_C3059 ,C1448_=_C3060 ,C1448_=_C3061 ,C1448_=_C3062 ,C1448_=_C3063 ,C1448_=_C3064 ,\nC1448_=_C3065 ,C1448_=_C3066 ,C1448_=_C3067 ,C1448_=_C3068 ,C1463_=_C1599 ,C1463_=_C1838 ,\nC1463_=_C1904 ,C1463_=_C1964 ,C1463_=_C2042 ,C1463_=_C2081 ,C1463_=_C2300 ,C1463_=_C2607 ,\nC1463_=_C2697 ,C1463_=_C2817 ,C1463_=_C3322 ,C1463_=_C3431 ,C1463_=_C3437 ,C1463_=_C3654 ,\nC1463_=_C3735 ,C1463_=_C3846 ,C1463_=_C3874 ,C1463_=_C3911 ,C1463_=_C3942 ,C1463_=_C4085 ,\nC1463_=_C4096 ,C1588_=_C1599 ,C1588_=_C2030 ,C1588_=_C2156 ,C1588_=_C2237 ,C1588_=_C2427 ,\nC1588_=_C2806 ,C1588_=_C2819 ,C1588_=_C3056 ,C1588_=_C3057 ,C1588_=_C3058 ,C1588_=_C3059 ,\nC1588_=_C3060 ,C1588_=_C3061 ,C1588_=_C3062 ,C1588_=_C3063 ,C1588_=_C3064 ,C1588_=_C3065 ,\nC1588_=_C3066 ,C1588_=_C3067 ,C1588_=_C3068 ,C1599_=_C1838 ,C1599_=_C1904 ,C1599_=_C1964 ,\nC1599_=_C2042 ,C1599_=_C2081 ,C1599_=_C2300 ,C1599_=_C2607 ,C1599_=_C2697 ,C1599_=_C2817 ,\nC1599_=_C3322 ,C1599_=_C3431 ,C1599_=_C3437 ,C1599_=_C3654 ,C1599_=_C3735 ,C1599_=_C3846 ,\nC1599_=_C3874 ,C1599_=_C3911 ,C1599_=_C3942 ,C1599_=_C4085 ,C1599_=_C4096 ,C1838_=_C1904 ,\nC1838_=_C1964 ,C1838_=_C2042 ,C1838_=_C2081 ,C1838_=_C2300 ,C1838_=_C2607 ,C1838_=_C2697 ,\nC1838_=_C2817 ,C1838_=_C3322 ,C1838_=_C3431 ,C1838_=_C3437 ,C1838_=_C3654 ,C1838_=_C3735 ,\nC1838_=_C3846 ,C1838_=_C3874 ,C1838_=_C3911 ,C1838_=_C3942 ,C1838_=_C4085 ,C1838_=_C4096 ,\nC1904_=_C1964 ,C1904_=_C2042 ,C1904_=_C2081 ,C1904_=_C2300 ,C1904_=_C2607 ,C1904_=_C2697 ,\nC1904_=_C2817 ,C1904_=_C3322 ,C1904_=_C3431 ,C1904_=_C3437 ,C1904_=_C3654 ,C1904_=_C3735 ,\nC1904_=_C3846 ,C1904_=_C3874 ,C1904_=_C3911 ,C1904_=_C3942 ,C1904_=_C4085 ,C1904_=_C4096 ,\nC1964_=_C2042 ,C1964_=_C2081 ,C1964_=_C2300 ,C1964_=_C2607 ,C1964_=_C2697 ,C1964_=_C2817 ,\nC1964_=_C3322 ,C1964_=_C3431 ,C1964_=_C3437 ,C1964_=_C3654 ,C1964_=_C3735 ,C1964_=_C3846 ,\nC1964_=_C3874 ,C1964_=_C3911 ,C1964_=_C3942 ,C1964_=_C4085 ,C1964_=_C4096 ,C2030_=_C2042 ,\nC2030_=_C2156 ,C2030_=_C2237 ,C2030_=_C2427 ,C2030_=_C2806 ,C2030_=_C2819 ,C2030_=_C3056 ,\nC2030_=_C3057 ,C2030_=_C3058 ,C2030_=_C3059 ,C2030_=_C3060 ,C2030_=_C3061 ,C2030_=_C3062 ,\nC2030_=_C3063 ,C2030_=_C3064 ,C2030_=_C3065 ,C2030_=_C3066 ,C2030_=_C3067 ,C2030_=_C3068 ,\nC2042_=_C2081 ,C2042_=_C2300 ,C2042_=_C2607 ,C2042_=_C2697 ,C2042_=_C2817 ,C2042_=_C3322 ,\nC2042_=_C3431 ,C2042_=_C3437 ,C2042_=_C3654 ,C2042_=_C3735 ,C2042_=_C3846 ,C2042_=_C3874 ,\nC2042_=_C3911 ,C2042_=_C3942 ,C2042_=_C4085 ,C2042_=_C4096 ,C2081_=_C2300 ,C2081_=_C2607 ,\nC2081_=_C2697 ,C2081_=_C2817 ,C2081_=_C3322 ,C2081_=_C3431 ,C2081_=_C3437 ,C2081_=_C3654 ,\nC2081_=_C3735 ,C2081_=_C3846 ,C2081_=_C3874 ,C2081_=_C3911 ,C2081_=_C3942 ,C2081_=_C4085 ,\nC2081_=_C4096 ,C2156_=_C2237 ,C2156_=_C2427 ,C2156_=_C2806 ,C2156_=_C2819 ,C2156_=_C3056 ,\nC2156_=_C3057 ,C2156_=_C3058 ,C2156_=_C3059 ,C2156_=_C3060 ,C2156_=_C3061 ,C2156_=_C3062 ,\nC2156_=_C3063 ,C2156_=_C3064 ,C2156_=_C3065 ,C2156_=_C3066 ,C2156_=_C3067 ,C2156_=_C3068 ,\nC2237_=_C2427 ,C2237_=_C2806 ,C2237_=_C2819 ,C2237_=_C3056 ,C2237_=_C3057 ,C2237_=_C3058 ,\nC2237_=_C3059 ,C2237_=_C3060 ,C2237_=_C3061 ,C2237_=_C3062 ,C2237_=_C3063 ,C2237_=_C3064 ,\nC2237_=_C3065 ,C2237_=_C3066 ,C2237_=_C3067 ,C2237_=_C3068 ,C2300_=_C2607 ,C2300_=_C2697 ,\nC2300_=_C2817 ,C2300_=_C3322 ,C2300_=_C3431 ,C2300_=_C3437 ,C2300_=_C3654 ,C2300_=_C3735 ,\nC2300_=_C3846 ,C2300_=_C3874 ,C2300_=_C3911 ,C2300_=_C3942 ,C2300_=_C4085 ,C2300_=_C4096 ,\nC2427_=_C2806 ,C2427_=_C2819 ,C2427_=_C3056 ,C2427_=_C3057 ,C2427_=_C3058 ,C2427_=_C3059 ,\nC2427_=_C3060 ,C2427_=_C3061 ,C2427_=_C3062 ,C2427_=_C3063 ,C2427_=_C3064 ,C2427_=_C3065 ,\nC2427_=_C3066 ,C2427_=_C3067 ,C2427_=_C3068 ,C2607_=_C2697 ,C2607_=_C2817 ,C2607_=_C3322 ,\nC2607_=_C3431 ,C2607_=_C3437 ,C2607_=_C3654 ,C2607_=_C3735 ,C2607_=_C3846 ,C2607_=_C3874 ,\nC2607_=_C3911 ,C2607_=_C3942 ,C2607_=_C4085 ,C2607_=_C4096 ,C2697_=_C2817 ,C2697_=_C3322 ,\nC2697_=_C3431 ,C2697_=_C3437 ,C2697_=_C3654 ,C2697_=_C3735 ,C2697_=_C3846 ,C2697_=_C3874 ,\nC2697_=_C3911 ,C2697_=_C3942 ,C2697_=_C4085 ,C2697_=_C4096 ,C2806_=_C2817 ,C2806_=_C2819 ,\nC2806_=_C3056 ,C2806_=_C3057 ,C2806_=_C3058 ,C2806_=_C3059 ,C2806_=_C3060 ,C2806_=_C3061 ,\nC2806_=_C3062 ,C2806_=_C3063 ,C2806_=_C3064 ,C2806_=_C3065 ,C2806_=_C3066 ,C2806_=_C3067 ,\nC2806_=_C3068 ,C2817_=_C3322 ,C2817_=_C3431 ,C2817_=_C3437 ,C2817_=_C3654 ,C2817_=_C3735 ,\nC2817_=_C3846 ,C2817_=_C3874 ,C2817_=_C3911 ,C2817_=_C3942 ,C2817_=_C4085 ,C2817_=_C4096 ,\nC2819_=_C3056 ,C2819_=_C3057 ,C2819_=_C3058 ,C2819_=_C3059 ,C2819_=_C3060 ,C2819_=_C3061 ,\nC2819_=_C3062 ,C2819_=_C3063 ,C2819_=_C3064 ,C2819_=_C3065 ,C2819_=_C3066 ,C2819_=_C3067 ,\nC2819_=_C3068 ,C3056_=_C3057 ,C3056_=_C3058 ,C3056_=_C3059 ,C3056_=_C3060 ,C3056_=_C3061 ,\nC3056_=_C3062 ,C3056_=_C3063 ,C3056_=_C3064 ,C3056_=_C3065 ,C3056_=_C3066 ,C3056_=_C3067 ,\nC3056_=_C3068 ,C3057_=_C3058 ,C3057_=_C3059 ,C3057_=_C3060 ,C3057_=_C3061 ,C3057_=_C3062 ,\nC3057_=_C3063 ,C3057_=_C3064 ,C3057_=_C3065 ,C3057_=_C3066 ,C3057_=_C3067 ,C3057_=_C3068 ,\nC3058_=_C3059 ,C3058_=_C3060 ,C3058_=_C3061 ,C3058_=_C3062 ,C3058_=_C3063 ,C3058_=_C3064 ,\nC3058_=_C3065 ,C3058_=_C3066 ,C3058_=_C3067 ,C3058_=_C3068 ,C3059_=_C3060 ,C3059_=_C3061 ,\nC3059_=_C3062 ,C3059_=_C3063 ,C3059_=_C3064 ,C3059_=_C3065 ,C3059_=_C3066 ,C3059_=_C3067 ,\nC3059_=_C3068 ,C3059_=_C3735 ,C3060_=_C3061 ,C3060_=_C3062 ,C3060_=_C3063 ,C3060_=_C3064 ,\nC3060_=_C3065 ,C3060_=_C3066 ,C3060_=_C3067 ,C3060_=_C3068 ,C3061_=_C3062 ,C3061_=_C3063 ,\nC3061_=_C3064 ,C3061_=_C3065 ,C3061_=_C3066 ,C3061_=_C3067 ,C3061_=_C3068 ,C3061_=_C3846 ,\nC3062_=_C3063 ,C3062_=_C3064 ,C3062_=_C3065 ,C3062_=_C3066 ,C3062_=_C3067 ,C3062_=_C3068 ,\nC3062_=_C3874 ,C3063_=_C3064 ,C3063_=_C3065 ,C3063_=_C3066 ,C3063_=_C3067 ,C3063_=_C3068 ,\nC3064_=_C3065 ,C3064_=_C3066 ,C3064_=_C3067 ,C3064_=_C3068 ,C3065_=_C3066 ,C3065_=_C3067 ,\nC3065_=_C3068 ,C3066_=_C3067 ,C3066_=_C3068 ,C3067_=_C3068 ,C3067_=_C4085 ,C3322_=_C3431 ,\nC3322_=_C3437 ,C3322_=_C3654 ,C3322_=_C3735 ,C3322_=_C3846 ,C3322_=_C3874 ,C3322_=_C3911 ,\nC3322_=_C3942 ,C3322_=_C4085 ,C3322_=_C4096 ,C3431_=_C3437 ,C3431_=_C3654 ,C3431_=_C3735 ,\nC3431_=_C3846 ,C3431_=_C3874 ,C3431_=_C3911 ,C3431_=_C3942 ,C3431_=_C4085 ,C3431_=_C4096 ,\nC3437_=_C3654 ,C3437_=_C3735 ,C3437_=_C3846 ,C3437_=_C3874 ,C3437_=_C3911 ,C3437_=_C3942 ,\nC3437_=_C4085 ,C3437_=_C4096 ,C3654_=_C3735 ,C3654_=_C3846 ,C3654_=_C3874 ,C3654_=_C3911 ,\nC3654_=_C3942 ,C3654_=_C4085 ,C3654_=_C4096 ,C3735_=_C3846 ,C3735_=_C3874 ,C3735_=_C3911 ,\nC3735_=_C3942 ,C3735_=_C4085 ,C3735_=_C4096 ,C3846_=_C3874 ,C3846_=_C3911 ,C3846_=_C3942 ,\nC3846_=_C4085 ,C3846_=_C4096 ,C3874_=_C3911 ,C3874_=_C3942 ,C3874_=_C4085 ,C3874_=_C4096 ,\nC3911_=_C3942 ,C3911_=_C4085 ,C3911_=_C4096 ,C3942_=_C4085 ,C3942_=_C4096 ,C4085_=_C4096 ,"];160[shape=box, label="id:160 level: 6\n57: C498 C569 C582 C596 C608 \nC983 C994 C1106 C1265 C1327 C1440 \nC1455 C1487 C1500 C1583 C1592 C1750 \nC2023 C2024 C2025 C2026 C2027 C2028 \nC2029 C2030 C2031 C2032 C2033 C2034 \nC2035 C2036 C2037 C2038 C2039 C2040 \nC2041 C2042 C2074 C2097 C2599 C2810 \nC2825 C3059 C3279 C3337 C3408 C3599 \nC3728 C3729 C3730 C3731 C3732 C3733 \nC3734 C3735 C3736 C3737 \n824: C498_=_C569( C498 C569 ) C498_=_C596( C498 C596 ) C498_=_C983( C498 C983 ) C498_=_C1265( C498 C1265 ) C498_=_C1327( C498 C1327 ) \nC498_=_C1440( C498 C1440 ) C498_=_C1487( C498 C1487 ) C498_=_C1583( C498 C1583 ) C498_=_C2023( C498 C2023 ) C498_=_C2024( C498 C2024 ) C498_=_C2025( C498 C2025 ) \nC498_=_C2026( C498 C2026 ) C498_=_C2027( C498 C2027 ) C498_=_C2028( C498 C2028 ) C498_=_C2029( C498 C2029 ) C498_=_C2030( C498 C2030 ) C498_=_C2031( C498 C2031 ) \nC498_=_C2032( C498 C2032 ) C498_=_C2033( C498 C2033 ) C498_=_C2034( C498 C2034 ) C498_=_C2035( C498 C2035 ) C498_=_C2036( C498 C2036 ) C498_=_C2037( C498 C2037 ) \nC498_=_C2038( C498 C2038 ) C498_=_C2039( C498 C2039 ) C498_=_C2040( C498 C2040 ) C498_=_C2041( C498 C2041 ) C498_=_C2042( C498 C2042 ) C569_=_C582( C569 C582 ) \nC569_=_C596( C569 C596 ) C569_=_C983( C569 C983 ) C569_=_C1265( C569 C1265 ) C569_=_C1327( C569 C1327 ) C569_=_C1440( C569 C1440 ) C569_=_C1487( C569 C1487 ) \nC569_=_C1583( C569 C1583 ) C569_=_C2023( C569 C2023 ) C569_=_C2024( C569 C2024 ) C569_=_C2025( C569 C2025 ) C569_=_C2026( C569 C2026 ) C569_=_C2027( C569 C2027 ) \nC569_=_C2028( C569 C2028 ) C569_=_C2029( C569 C2029 ) C569_=_C2030( C569 C2030 ) C569_=_C2031( C569 C2031 ) C569_=_C2032( C569 C2032 ) C569_=_C2033( C569 C2033 ) \nC569_=_C2034( C569 C2034 ) C569_=_C2035( C569 C2035 ) C569_=_C2036( C569 C2036 ) C569_=_C2037( C569 C2037 ) C569_=_C2038( C569 C2038 ) C569_=_C2039( C569 C2039 ) \nC569_=_C2040( C569 C2040 ) C569_=_C2041( C569 C2041 ) C569_=_C2042( C569 C2042 ) C582_=_C608( C582 C608 ) C582_=_C994( C582 C994 ) C582_=_C1106( C582 C1106 ) \nC582_=_C1455( C582 C1455 ) C582_=_C1500( C582 C1500 ) C582_=_C1592( C582 C1592 ) C582_=_C1750( C582 C1750 ) C582_=_C2034( C582 C2034 ) C582_=_C2074( C582 C2074 ) \nC582_=_C2097( C582 C2097 ) C582_=_C2599( C582 C2599 ) C582_=_C2810( C582 C2810 ) C582_=_C2825( C582 C2825 ) C582_=_C3059( C582 C3059 ) C582_=_C3279( C582 C3279 ) \nC582_=_C3337( C582 C3337 ) C582_=_C3408( C582 C3408 ) C582_=_C3599( C582 C3599 ) C582_=_C3728( C582 C3728 ) C582_=_C3729( C582 C3729 ) C582_=_C3730( C582 C3730 ) \nC582_=_C3731( C582 C3731 ) C582_=_C3732( C582 C3732 ) C582_=_C3733( C582 C3733 ) C582_=_C3734( C582 C3734 ) C582_=_C3735( C582 C3735 ) C582_=_C3736( C582 C3736 ) \nC582_=_C3737( C582 C3737 ) C596_=_C608( C596 C608 ) C596_=_C983( C596 C983 ) C596_=_C1265(</w:t>
      </w:r>
    </w:p>
    <w:p>
      <w:pPr>
        <w:pStyle w:val="PreformattedText"/>
        <w:bidi w:val="0"/>
        <w:spacing w:before="0" w:after="0"/>
        <w:jc w:val="left"/>
        <w:rPr/>
      </w:pPr>
      <w:r>
        <w:rPr/>
        <w:t xml:space="preserve"> </w:t>
      </w:r>
      <w:r>
        <w:rPr/>
        <w:t>C596 C1265 ) C596_=_C1327( C596 C1327 ) C596_=_C1440( C596 C1440 ) \nC596_=_C1487( C596 C1487 ) C596_=_C1583( C596 C1583 ) C596_=_C2023( C596 C2023 ) C596_=_C2024( C596 C2024 ) C596_=_C2025( C596 C2025 ) C596_=_C2026( C596 C2026 ) \nC596_=_C2027( C596 C2027 ) C596_=_C2028( C596 C2028 ) C596_=_C2029( C596 C2029 ) C596_=_C2030( C596 C2030 ) C596_=_C2031( C596 C2031 ) C596_=_C2032( C596 C2032 ) \nC596_=_C2033( C596 C2033 ) C596_=_C2034( C596 C2034 ) C596_=_C2035( C596 C2035 ) C596_=_C2036( C596 C2036 ) C596_=_C2037( C596 C2037 ) C596_=_C2038( C596 C2038 ) \nC596_=_C2039( C596 C2039 ) C596_=_C2040( C596 C2040 ) C596_=_C2041( C596 C2041 ) C596_=_C2042( C596 C2042 ) C608_=_C994( C608 C994 ) C608_=_C1106( C608 C1106 ) \nC608_=_C1455( C608 C1455 ) C608_=_C1500( C608 C1500 ) C608_=_C1592( C608 C1592 ) C608_=_C1750( C608 C1750 ) C608_=_C2034( C608 C2034 ) C608_=_C2074( C608 C2074 ) \nC608_=_C2097( C608 C2097 ) C608_=_C2599( C608 C2599 ) C608_=_C2810( C608 C2810 ) C608_=_C2825( C608 C2825 ) C608_=_C3059( C608 C3059 ) C608_=_C3279( C608 C3279 ) \nC608_=_C3337( C608 C3337 ) C608_=_C3408( C608 C3408 ) C608_=_C3599( C608 C3599 ) C608_=_C3728( C608 C3728 ) C608_=_C3729( C608 C3729 ) C608_=_C3730( C608 C3730 ) \nC608_=_C3731( C608 C3731 ) C608_=_C3732( C608 C3732 ) C608_=_C3733( C608 C3733 ) C608_=_C3734( C608 C3734 ) C608_=_C3735( C608 C3735 ) C608_=_C3736( C608 C3736 ) \nC608_=_C3737( C608 C3737 ) C983_=_C994( C983 C994 ) C983_=_C1265( C983 C1265 ) C983_=_C1327( C983 C1327 ) C983_=_C1440( C983 C1440 ) C983_=_C1487( C983 C1487 ) \nC983_=_C1583( C983 C1583 ) C983_=_C2023( C983 C2023 ) C983_=_C2024( C983 C2024 ) C983_=_C2025( C983 C2025 ) C983_=_C2026( C983 C2026 ) C983_=_C2027( C983 C2027 ) \nC983_=_C2028( C983 C2028 ) C983_=_C2029( C983 C2029 ) C983_=_C2030( C983 C2030 ) C983_=_C2031( C983 C2031 ) C983_=_C2032( C983 C2032 ) C983_=_C2033( C983 C2033 ) \nC983_=_C2034( C983 C2034 ) C983_=_C2035( C983 C2035 ) C983_=_C2036( C983 C2036 ) C983_=_C2037( C983 C2037 ) C983_=_C2038( C983 C2038 ) C983_=_C2039( C983 C2039 ) \nC983_=_C2040( C983 C2040 ) C983_=_C2041( C983 C2041 ) C983_=_C2042( C983 C2042 ) C994_=_C1106( C994 C1106 ) C994_=_C1455( C994 C1455 ) C994_=_C1500( C994 C1500 ) \nC994_=_C1592( C994 C1592 ) C994_=_C1750( C994 C1750 ) C994_=_C2034( C994 C2034 ) C994_=_C2074( C994 C2074 ) C994_=_C2097( C994 C2097 ) C994_=_C2599( C994 C2599 ) \nC994_=_C2810( C994 C2810 ) C994_=_C2825( C994 C2825 ) C994_=_C3059( C994 C3059 ) C994_=_C3279( C994 C3279 ) C994_=_C3337( C994 C3337 ) C994_=_C3408( C994 C3408 ) \nC994_=_C3599( C994 C3599 ) C994_=_C3728( C994 C3728 ) C994_=_C3729( C994 C3729 ) C994_=_C3730( C994 C3730 ) C994_=_C3731( C994 C3731 ) C994_=_C3732( C994 C3732 ) \nC994_=_C3733( C994 C3733 ) C994_=_C3734( C994 C3734 ) C994_=_C3735( C994 C3735 ) C994_=_C3736( C994 C3736 ) C994_=_C3737( C994 C3737 ) C1106_=_C1455( C1106 C1455 ) \nC1106_=_C1500( C1106 C1500 ) C1106_=_C1592( C1106 C1592 ) C1106_=_C1750( C1106 C1750 ) C1106_=_C2034( C1106 C2034 ) C1106_=_C2074( C1106 C2074 ) C1106_=_C2097( C1106 C2097 ) \nC1106_=_C2599( C1106 C2599 ) C1106_=_C2810( C1106 C2810 ) C1106_=_C2825( C1106 C2825 ) C1106_=_C3059( C1106 C3059 ) C1106_=_C3279( C1106 C3279 ) C1106_=_C3337( C1106 C3337 ) \nC1106_=_C3408( C1106 C3408 ) C1106_=_C3599( C1106 C3599 ) C1106_=_C3728( C1106 C3728 ) C1106_=_C3729( C1106 C3729 ) C1106_=_C3730( C1106 C3730 ) C1106_=_C3731( C1106 C3731 ) \nC1106_=_C3732( C1106 C3732 ) C1106_=_C3733( C1106 C3733 ) C1106_=_C3734( C1106 C3734 ) C1106_=_C3735( C1106 C3735 ) C1106_=_C3736( C1106 C3736 ) C1106_=_C3737( C1106 C3737 ) \nC1265_=_C1327( C1265 C1327 ) C1265_=_C1440( C1265 C1440 ) C1265_=_C1487( C1265 C1487 ) C1265_=_C1583( C1265 C1583 ) C1265_=_C2023( C1265 C2023 ) C1265_=_C2024( C1265 C2024 ) \nC1265_=_C2025( C1265 C2025 ) C1265_=_C2026( C1265 C2026 ) C1265_=_C2027( C1265 C2027 ) C1265_=_C2028( C1265 C2028 ) C1265_=_C2029( C1265 C2029 ) C1265_=_C2030( C1265 C2030 ) \nC1265_=_C2031( C1265 C2031 ) C1265_=_C2032( C1265 C2032 ) C1265_=_C2033( C1265 C2033 ) C1265_=_C2034( C1265 C2034 ) C1265_=_C2035( C1265 C2035 ) C1265_=_C2036( C1265 C2036 ) \nC1265_=_C2037( C1265 C2037 ) C1265_=_C2038( C1265 C2038 ) C1265_=_C2039( C1265 C2039 ) C1265_=_C2040( C1265 C2040 ) C1265_=_C2041( C1265 C2041 ) C1265_=_C2042( C1265 C2042 ) \nC1327_=_C1440( C1327 C1440 ) C1327_=_C1487( C1327 C1487 ) C1327_=_C1583( C1327 C1583 ) C1327_=_C2023( C1327 C2023 ) C1327_=_C2024( C1327 C2024 ) C1327_=_C2025( C1327 C2025 ) \nC1327_=_C2026( C1327 C2026 ) C1327_=_C2027( C1327 C2027 ) C1327_=_C2028( C1327 C2028 ) C1327_=_C2029( C1327 C2029 ) C1327_=_C2030( C1327 C2030 ) C1327_=_C2031( C1327 C2031 ) \nC1327_=_C2032( C1327 C2032 ) C1327_=_C2033( C1327 C2033 ) C1327_=_C2034( C1327 C2034 ) C1327_=_C2035( C1327 C2035 ) C1327_=_C2036( C1327 C2036 ) C1327_=_C2037( C1327 C2037 ) \nC1327_=_C2038( C1327 C2038 ) C1327_=_C2039( C1327 C2039 ) C1327_=_C2040( C1327 C2040 ) C1327_=_C2041( C1327 C2041 ) C1327_=_C2042( C1327 C2042 ) C1440_=_C1455( C1440 C1455 ) \nC1440_=_C1487( C1440 C1487 ) C1440_=_C1583( C1440 C1583 ) C1440_=_C2023( C1440 C2023 ) C1440_=_C2024( C1440 C2024 ) C1440_=_C2025( C1440 C2025 ) C1440_=_C2026( C1440 C2026 ) \nC1440_=_C2027( C1440 C2027 ) C1440_=_C2028( C1440 C2028 ) C1440_=_C2029( C1440 C2029 ) C1440_=_C2030( C1440 C2030 ) C1440_=_C2031( C1440 C2031 ) C1440_=_C2032( C1440 C2032 ) \nC1440_=_C2033( C1440 C2033 ) C1440_=_C2034( C1440 C2034 ) C1440_=_C2035( C1440 C2035 ) C1440_=_C2036( C1440 C2036 ) C1440_=_C2037( C1440 C2037 ) C1440_=_C2038( C1440 C2038 ) \nC1440_=_C2039( C1440 C2039 ) C1440_=_C2040( C1440 C2040 ) C1440_=_C2041( C1440 C2041 ) C1440_=_C2042( C1440 C2042 ) C1455_=_C1500( C1455 C1500 ) C1455_=_C1592( C1455 C1592 ) \nC1455_=_C1750( C1455 C1750 ) C1455_=_C2034( C1455 C2034 ) C1455_=_C2074( C1455 C2074 ) C1455_=_C2097( C1455 C2097 ) C1455_=_C2599( C1455 C2599 ) C1455_=_C2810( C1455 C2810 ) \nC1455_=_C2825( C1455 C2825 ) C1455_=_C3059( C1455 C3059 ) C1455_=_C3279( C1455 C3279 ) C1455_=_C3337( C1455 C3337 ) C1455_=_C3408( C1455 C3408 ) C1455_=_C3599( C1455 C3599 ) \nC1455_=_C3728( C1455 C3728 ) C1455_=_C3729( C1455 C3729 ) C1455_=_C3730( C1455 C3730 ) C1455_=_C3731( C1455 C3731 ) C1455_=_C3732( C1455 C3732 ) C1455_=_C3733( C1455 C3733 ) \nC1455_=_C3734( C1455 C3734 ) C1455_=_C3735( C1455 C3735 ) C1455_=_C3736( C1455 C3736 ) C1455_=_C3737( C1455 C3737 ) C1487_=_C1500( C1487 C1500 ) C1487_=_C1583( C1487 C1583 ) \nC1487_=_C2023( C1487 C2023 ) C1487_=_C2024( C1487 C2024 ) C1487_=_C2025( C1487 C2025 ) C1487_=_C2026( C1487 C2026 ) C1487_=_C2027( C1487 C2027 ) C1487_=_C2028( C1487 C2028 ) \nC1487_=_C2029( C1487 C2029 ) C1487_=_C2030( C1487 C2030 ) C1487_=_C2031( C1487 C2031 ) C1487_=_C2032( C1487 C2032 ) C1487_=_C2033( C1487 C2033 ) C1487_=_C2034( C1487 C2034 ) \nC1487_=_C2035( C1487 C2035 ) C1487_=_C2036( C1487 C2036 ) C1487_=_C2037( C1487 C2037 ) C1487_=_C2038( C1487 C2038 ) C1487_=_C2039( C1487 C2039 ) C1487_=_C2040( C1487 C2040 ) \nC1487_=_C2041( C1487 C2041 ) C1487_=_C2042( C1487 C2042 ) C1500_=_C1592( C1500 C1592 ) C1500_=_C1750( C1500 C1750 ) C1500_=_C2034( C1500 C2034 ) C1500_=_C2074( C1500 C2074 ) \nC1500_=_C2097( C1500 C2097 ) C1500_=_C2599( C1500 C2599 ) C1500_=_C2810( C1500 C2810 ) C1500_=_C2825( C1500 C2825 ) C1500_=_C3059( C1500 C3059 ) C1500_=_C3279( C1500 C3279 ) \nC1500_=_C3337( C1500 C3337 ) C1500_=_C3408( C1500 C3408 ) C1500_=_C3599( C1500 C3599 ) C1500_=_C3728( C1500 C3728 ) C1500_=_C3729( C1500 C3729 ) C1500_=_C3730( C1500 C3730 ) \nC1500_=_C3731( C1500 C3731 ) C1500_=_C3732( C1500 C3732 ) C1500_=_C3733( C1500 C3733 ) C1500_=_C3734( C1500 C3734 ) C1500_=_C3735( C1500 C3735 ) C1500_=_C3736( C1500 C3736 ) \nC1500_=_C3737( C1500 C3737 ) C1583_=_C1592( C1583 C1592 ) C1583_=_C2023( C1583 C2023 ) C1583_=_C2024( C1583 C2024 ) C1583_=_C2025( C1583 C2025 ) C1583_=_C2026( C1583 C2026 ) \nC1583_=_C2027( C1583 C2027 ) C1583_=_C2028( C1583 C2028 ) C1583_=_C2029( C1583 C2029 ) C1583_=_C2030( C1583 C2030 ) C1583_=_C2031( C1583 C2031 ) C1583_=_C2032( C1583 C2032 ) \nC1583_=_C2033( C1583 C2033 ) C1583_=_C2034( C1583 C2034 ) C1583_=_C2035( C1583 C2035 ) C1583_=_C2036( C1583 C2036 ) C1583_=_C2037( C1583 C2037 ) C1583_=_C2038( C1583 C2038 ) \nC1583_=_C2039( C1583 C2039 ) C1583_=_C2040( C1583 C2040 ) C1583_=_C2041( C1583 C2041 ) C1583_=_C2042( C1583 C2042 ) C1592_=_C1750( C1592 C1750 ) C1592_=_C2034( C1592 C2034 ) \nC1592_=_C2074( C1592 C2074 ) C1592_=_C2097( C1592 C2097 ) C1592_=_C2599( C1592 C2599 ) C1592_=_C2810( C1592 C2810 ) C1592_=_C2825( C1592 C2825 ) C1592_=_C3059( C1592 C3059 ) \nC1592_=_C3279( C1592 C3279 ) C1592_=_C3337( C1592 C3337 ) C1592_=_C3408( C1592 C3408 ) C1592_=_C3599( C1592 C3599 ) C1592_=_C3728( C1592 C3728 ) C1592_=_C3729( C1592 C3729 ) \nC1592_=_C3730( C1592 C3730 ) C1592_=_C3731( C1592 C3731 ) C1592_=_C3732( C1592 C3732 ) C1592_=_C3733( C1592 C3733 ) C1592_=_C3734( C1592 C3734 ) C1592_=_C3735( C1592 C3735 ) \nC1592_=_C3736( C1592 C3736 ) C1592_=_C3737( C1592 C3737 ) C1750_=_C2034( C1750 C2034 ) C1750_=_C2074( C1750 C2074 ) C1750_=_C2097( C1750 C2097 ) C1750_=_C2599( C1750 C2599 ) \nC1750_=_C2810( C1750 C2810 ) C1750_=_C2825( C1750 C2825 ) C1750_=_C3059( C1750 C3059 ) C1750_=_C3279( C1750 C3279 ) C1750_=_C3337( C1750 C3337 ) C1750_=_C3408( C1750 C3408 ) \nC1750_=_C3599( C1750 C3599 ) C1750_=_C3728( C1750 C3728 ) C1750_=_C3729( C1750 C3729 ) C1750_=_C3730( C1750 C3730 ) C1750_=_C3731( C1750 C3731 ) C1750_=_C3732( C1750 C3732 ) \nC1750_=_C3733( C1750 C3733 ) C1750_=_C3734( C1750 C3734 ) C1750_=_C3735( C1750 C3735 ) C1750_=_C3736( C1750 C3736 ) C1750_=_C3737( C1750 C3737 ) C2023_=_C2024( C2023 C2024 ) \nC2023_=_C2025( C2023 C2025 ) C2023_=_C2026( C2023 C2026 ) C2023_=_C2027( C2023 C2027 ) C2023_=_C2028( C2023 C2028 ) C2023_=_C2029( C2023 C2029 ) C2023_=_C2030( C2023 C2030 ) \nC2023_=_C2031( C2023 C2031 ) C2023_=_C2032( C2023 C2032 ) C2023_=_C2033( C2023 C2033 ) C2023_=_C2034( C2023 C2034 ) C2023_=_C2035( C2023 C2035 ) C2023_=_C2036( C2023 C2036 ) \nC2023_=_C2037(</w:t>
      </w:r>
    </w:p>
    <w:p>
      <w:pPr>
        <w:pStyle w:val="PreformattedText"/>
        <w:bidi w:val="0"/>
        <w:spacing w:before="0" w:after="0"/>
        <w:jc w:val="left"/>
        <w:rPr/>
      </w:pPr>
      <w:r>
        <w:rPr/>
        <w:t xml:space="preserve"> </w:t>
      </w:r>
      <w:r>
        <w:rPr/>
        <w:t>C2023 C2037 ) C2023_=_C2038( C2023 C2038 ) C2023_=_C2039( C2023 C2039 ) C2023_=_C2040( C2023 C2040 ) C2023_=_C2041( C2023 C2041 ) C2023_=_C2042( C2023 C2042 ) \nC2024_=_C2025( C2024 C2025 ) C2024_=_C2026( C2024 C2026 ) C2024_=_C2027( C2024 C2027 ) C2024_=_C2028( C2024 C2028 ) C2024_=_C2029( C2024 C2029 ) C2024_=_C2030( C2024 C2030 ) \nC2024_=_C2031( C2024 C2031 ) C2024_=_C2032( C2024 C2032 ) C2024_=_C2033( C2024 C2033 ) C2024_=_C2034( C2024 C2034 ) C2024_=_C2035( C2024 C2035 ) C2024_=_C2036( C2024 C2036 ) \nC2024_=_C2037( C2024 C2037 ) C2024_=_C2038( C2024 C2038 ) C2024_=_C2039( C2024 C2039 ) C2024_=_C2040( C2024 C2040 ) C2024_=_C2041( C2024 C2041 ) C2024_=_C2042( C2024 C2042 ) \nC2024_=_C2097( C2024 C2097 ) C2025_=_C2026( C2025 C2026 ) C2025_=_C2027( C2025 C2027 ) C2025_=_C2028( C2025 C2028 ) C2025_=_C2029( C2025 C2029 ) C2025_=_C2030( C2025 C2030 ) \nC2025_=_C2031( C2025 C2031 ) C2025_=_C2032( C2025 C2032 ) C2025_=_C2033( C2025 C2033 ) C2025_=_C2034( C2025 C2034 ) C2025_=_C2035( C2025 C2035 ) C2025_=_C2036( C2025 C2036 ) \nC2025_=_C2037( C2025 C2037 ) C2025_=_C2038( C2025 C2038 ) C2025_=_C2039( C2025 C2039 ) C2025_=_C2040( C2025 C2040 ) C2025_=_C2041( C2025 C2041 ) C2025_=_C2042( C2025 C2042 ) \nC2026_=_C2027( C2026 C2027 ) C2026_=_C2028( C2026 C2028 ) C2026_=_C2029( C2026 C2029 ) C2026_=_C2030( C2026 C2030 ) C2026_=_C2031( C2026 C2031 ) C2026_=_C2032( C2026 C2032 ) \nC2026_=_C2033( C2026 C2033 ) C2026_=_C2034( C2026 C2034 ) C2026_=_C2035( C2026 C2035 ) C2026_=_C2036( C2026 C2036 ) C2026_=_C2037( C2026 C2037 ) C2026_=_C2038( C2026 C2038 ) \nC2026_=_C2039( C2026 C2039 ) C2026_=_C2040( C2026 C2040 ) C2026_=_C2041( C2026 C2041 ) C2026_=_C2042( C2026 C2042 ) C2027_=_C2028( C2027 C2028 ) C2027_=_C2029( C2027 C2029 ) \nC2027_=_C2030( C2027 C2030 ) C2027_=_C2031( C2027 C2031 ) C2027_=_C2032( C2027 C2032 ) C2027_=_C2033( C2027 C2033 ) C2027_=_C2034( C2027 C2034 ) C2027_=_C2035( C2027 C2035 ) \nC2027_=_C2036( C2027 C2036 ) C2027_=_C2037( C2027 C2037 ) C2027_=_C2038( C2027 C2038 ) C2027_=_C2039( C2027 C2039 ) C2027_=_C2040( C2027 C2040 ) C2027_=_C2041( C2027 C2041 ) \nC2027_=_C2042( C2027 C2042 ) C2028_=_C2029( C2028 C2029 ) C2028_=_C2030( C2028 C2030 ) C2028_=_C2031( C2028 C2031 ) C2028_=_C2032( C2028 C2032 ) C2028_=_C2033( C2028 C2033 ) \nC2028_=_C2034( C2028 C2034 ) C2028_=_C2035( C2028 C2035 ) C2028_=_C2036( C2028 C2036 ) C2028_=_C2037( C2028 C2037 ) C2028_=_C2038( C2028 C2038 ) C2028_=_C2039( C2028 C2039 ) \nC2028_=_C2040( C2028 C2040 ) C2028_=_C2041( C2028 C2041 ) C2028_=_C2042( C2028 C2042 ) C2028_=_C2810( C2028 C2810 ) C2029_=_C2030( C2029 C2030 ) C2029_=_C2031( C2029 C2031 ) \nC2029_=_C2032( C2029 C2032 ) C2029_=_C2033( C2029 C2033 ) C2029_=_C2034( C2029 C2034 ) C2029_=_C2035( C2029 C2035 ) C2029_=_C2036( C2029 C2036 ) C2029_=_C2037( C2029 C2037 ) \nC2029_=_C2038( C2029 C2038 ) C2029_=_C2039( C2029 C2039 ) C2029_=_C2040( C2029 C2040 ) C2029_=_C2041( C2029 C2041 ) C2029_=_C2042( C2029 C2042 ) C2030_=_C2031( C2030 C2031 ) \nC2030_=_C2032( C2030 C2032 ) C2030_=_C2033( C2030 C2033 ) C2030_=_C2034( C2030 C2034 ) C2030_=_C2035( C2030 C2035 ) C2030_=_C2036( C2030 C2036 ) C2030_=_C2037( C2030 C2037 ) \nC2030_=_C2038( C2030 C2038 ) C2030_=_C2039( C2030 C2039 ) C2030_=_C2040( C2030 C2040 ) C2030_=_C2041( C2030 C2041 ) C2030_=_C2042( C2030 C2042 ) C2030_=_C3059( C2030 C3059 ) \nC2031_=_C2032( C2031 C2032 ) C2031_=_C2033( C2031 C2033 ) C2031_=_C2034( C2031 C2034 ) C2031_=_C2035( C2031 C2035 ) C2031_=_C2036( C2031 C2036 ) C2031_=_C2037( C2031 C2037 ) \nC2031_=_C2038( C2031 C2038 ) C2031_=_C2039( C2031 C2039 ) C2031_=_C2040( C2031 C2040 ) C2031_=_C2041( C2031 C2041 ) C2031_=_C2042( C2031 C2042 ) C2032_=_C2033( C2032 C2033 ) \nC2032_=_C2034( C2032 C2034 ) C2032_=_C2035( C2032 C2035 ) C2032_=_C2036( C2032 C2036 ) C2032_=_C2037( C2032 C2037 ) C2032_=_C2038( C2032 C2038 ) C2032_=_C2039( C2032 C2039 ) \nC2032_=_C2040( C2032 C2040 ) C2032_=_C2041( C2032 C2041 ) C2032_=_C2042( C2032 C2042 ) C2033_=_C2034( C2033 C2034 ) C2033_=_C2035( C2033 C2035 ) C2033_=_C2036( C2033 C2036 ) \nC2033_=_C2037( C2033 C2037 ) C2033_=_C2038( C2033 C2038 ) C2033_=_C2039( C2033 C2039 ) C2033_=_C2040( C2033 C2040 ) C2033_=_C2041( C2033 C2041 ) C2033_=_C2042( C2033 C2042 ) \nC2034_=_C2035( C2034 C2035 ) C2034_=_C2036( C2034 C2036 ) C2034_=_C2037( C2034 C2037 ) C2034_=_C2038( C2034 C2038 ) C2034_=_C2039( C2034 C2039 ) C2034_=_C2040( C2034 C2040 ) \nC2034_=_C2041( C2034 C2041 ) C2034_=_C2042( C2034 C2042 ) C2034_=_C2074( C2034 C2074 ) C2034_=_C2097( C2034 C2097 ) C2034_=_C2599( C2034 C2599 ) C2034_=_C2810( C2034 C2810 ) \nC2034_=_C2825( C2034 C2825 ) C2034_=_C3059( C2034 C3059 ) C2034_=_C3279( C2034 C3279 ) C2034_=_C3337( C2034 C3337 ) C2034_=_C3408( C2034 C3408 ) C2034_=_C3599( C2034 C3599 ) \nC2034_=_C3728( C2034 C3728 ) C2034_=_C3729( C2034 C3729 ) C2034_=_C3730( C2034 C3730 ) C2034_=_C3731( C2034 C3731 ) C2034_=_C3732( C2034 C3732 ) C2034_=_C3733( C2034 C3733 ) \nC2034_=_C3734( C2034 C3734 ) C2034_=_C3735( C2034 C3735 ) C2034_=_C3736( C2034 C3736 ) C2034_=_C3737( C2034 C3737 ) C2035_=_C2036( C2035 C2036 ) C2035_=_C2037( C2035 C2037 ) \nC2035_=_C2038( C2035 C2038 ) C2035_=_C2039( C2035 C2039 ) C2035_=_C2040( C2035 C2040 ) C2035_=_C2041( C2035 C2041 ) C2035_=_C2042( C2035 C2042 ) C2036_=_C2037( C2036 C2037 ) \nC2036_=_C2038( C2036 C2038 ) C2036_=_C2039( C2036 C2039 ) C2036_=_C2040( C2036 C2040 ) C2036_=_C2041( C2036 C2041 ) C2036_=_C2042( C2036 C2042 ) C2037_=_C2038( C2037 C2038 ) \nC2037_=_C2039( C2037 C2039 ) C2037_=_C2040( C2037 C2040 ) C2037_=_C2041( C2037 C2041 ) C2037_=_C2042( C2037 C2042 ) C2037_=_C3731( C2037 C3731 ) C2038_=_C2039( C2038 C2039 ) \nC2038_=_C2040( C2038 C2040 ) C2038_=_C2041( C2038 C2041 ) C2038_=_C2042( C2038 C2042 ) C2038_=_C3732( C2038 C3732 ) C2039_=_C2040( C2039 C2040 ) C2039_=_C2041( C2039 C2041 ) \nC2039_=_C2042( C2039 C2042 ) C2040_=_C2041( C2040 C2041 ) C2040_=_C2042( C2040 C2042 ) C2041_=_C2042( C2041 C2042 ) C2042_=_C3735( C2042 C3735 ) C2074_=_C2097( C2074 C2097 ) \nC2074_=_C2599( C2074 C2599 ) C2074_=_C2810( C2074 C2810 ) C2074_=_C2825( C2074 C2825 ) C2074_=_C3059( C2074 C3059 ) C2074_=_C3279( C2074 C3279 ) C2074_=_C3337( C2074 C3337 ) \nC2074_=_C3408( C2074 C3408 ) C2074_=_C3599( C2074 C3599 ) C2074_=_C3728( C2074 C3728 ) C2074_=_C3729( C2074 C3729 ) C2074_=_C3730( C2074 C3730 ) C2074_=_C3731( C2074 C3731 ) \nC2074_=_C3732( C2074 C3732 ) C2074_=_C3733( C2074 C3733 ) C2074_=_C3734( C2074 C3734 ) C2074_=_C3735( C2074 C3735 ) C2074_=_C3736( C2074 C3736 ) C2074_=_C3737( C2074 C3737 ) \nC2097_=_C2599( C2097 C2599 ) C2097_=_C2810( C2097 C2810 ) C2097_=_C2825( C2097 C2825 ) C2097_=_C3059( C2097 C3059 ) C2097_=_C3279( C2097 C3279 ) C2097_=_C3337( C2097 C3337 ) \nC2097_=_C3408( C2097 C3408 ) C2097_=_C3599( C2097 C3599 ) C2097_=_C3728( C2097 C3728 ) C2097_=_C3729( C2097 C3729 ) C2097_=_C3730( C2097 C3730 ) C2097_=_C3731( C2097 C3731 ) \nC2097_=_C3732( C2097 C3732 ) C2097_=_C3733( C2097 C3733 ) C2097_=_C3734( C2097 C3734 ) C2097_=_C3735( C2097 C3735 ) C2097_=_C3736( C2097 C3736 ) C2097_=_C3737( C2097 C3737 ) \nC2599_=_C2810( C2599 C2810 ) C2599_=_C2825( C2599 C2825 ) C2599_=_C3059( C2599 C3059 ) C2599_=_C3279( C2599 C3279 ) C2599_=_C3337( C2599 C3337 ) C2599_=_C3408( C2599 C3408 ) \nC2599_=_C3599( C2599 C3599 ) C2599_=_C3728( C2599 C3728 ) C2599_=_C3729( C2599 C3729 ) C2599_=_C3730( C2599 C3730 ) C2599_=_C3731( C2599 C3731 ) C2599_=_C3732( C2599 C3732 ) \nC2599_=_C3733( C2599 C3733 ) C2599_=_C3734( C2599 C3734 ) C2599_=_C3735( C2599 C3735 ) C2599_=_C3736( C2599 C3736 ) C2599_=_C3737( C2599 C3737 ) C2810_=_C2825( C2810 C2825 ) \nC2810_=_C3059( C2810 C3059 ) C2810_=_C3279( C2810 C3279 ) C2810_=_C3337( C2810 C3337 ) C2810_=_C3408( C2810 C3408 ) C2810_=_C3599( C2810 C3599 ) C2810_=_C3728( C2810 C3728 ) \nC2810_=_C3729( C2810 C3729 ) C2810_=_C3730( C2810 C3730 ) C2810_=_C3731( C2810 C3731 ) C2810_=_C3732( C2810 C3732 ) C2810_=_C3733( C2810 C3733 ) C2810_=_C3734( C2810 C3734 ) \nC2810_=_C3735( C2810 C3735 ) C2810_=_C3736( C2810 C3736 ) C2810_=_C3737( C2810 C3737 ) C2825_=_C3059( C2825 C3059 ) C2825_=_C3279( C2825 C3279 ) C2825_=_C3337( C2825 C3337 ) \nC2825_=_C3408( C2825 C3408 ) C2825_=_C3599( C2825 C3599 ) C2825_=_C3728( C2825 C3728 ) C2825_=_C3729( C2825 C3729 ) C2825_=_C3730( C2825 C3730 ) C2825_=_C3731( C2825 C3731 ) \nC2825_=_C3732( C2825 C3732 ) C2825_=_C3733( C2825 C3733 ) C2825_=_C3734( C2825 C3734 ) C2825_=_C3735( C2825 C3735 ) C2825_=_C3736( C2825 C3736 ) C2825_=_C3737( C2825 C3737 ) \nC3059_=_C3279( C3059 C3279 ) C3059_=_C3337( C3059 C3337 ) C3059_=_C3408( C3059 C3408 ) C3059_=_C3599( C3059 C3599 ) C3059_=_C3728( C3059 C3728 ) C3059_=_C3729( C3059 C3729 ) \nC3059_=_C3730( C3059 C3730 ) C3059_=_C3731( C3059 C3731 ) C3059_=_C3732( C3059 C3732 ) C3059_=_C3733( C3059 C3733 ) C3059_=_C3734( C3059 C3734 ) C3059_=_C3735( C3059 C3735 ) \nC3059_=_C3736( C3059 C3736 ) C3059_=_C3737( C3059 C3737 ) C3279_=_C3337( C3279 C3337 ) C3279_=_C3408( C3279 C3408 ) C3279_=_C3599( C3279 C3599 ) C3279_=_C3728( C3279 C3728 ) \nC3279_=_C3729( C3279 C3729 ) C3279_=_C3730( C3279 C3730 ) C3279_=_C3731( C3279 C3731 ) C3279_=_C3732( C3279 C3732 ) C3279_=_C3733( C3279 C3733 ) C3279_=_C3734( C3279 C3734 ) \nC3279_=_C3735( C3279 C3735 ) C3279_=_C3736( C3279 C3736 ) C3279_=_C3737( C3279 C3737 ) C3337_=_C3408( C3337 C3408 ) C3337_=_C3599( C3337 C3599 ) C3337_=_C3728( C3337 C3728 ) \nC3337_=_C3729( C3337 C3729 ) C3337_=_C3730( C3337 C3730 ) C3337_=_C3731( C3337 C3731 ) C3337_=_C3732( C3337 C3732 ) C3337_=_C3733( C3337 C3733 ) C3337_=_C3734( C3337 C3734 ) \nC3337_=_C3735( C3337 C3735 ) C3337_=_C3736( C3337 C3736 ) C3337_=_C3737( C3337 C3737 ) C3408_=_C3599( C3408 C3599 ) C3408_=_C3728( C3408 C3728 ) C3408_=_C3729( C3408 C3729 ) \nC3408_=_C3730( C3408 C3730 ) C3408_=_C3731( C3408 C3731 ) C3408_=_C3732( C3408 C3732 ) C3408_=_C3733( C3408 C3733 ) C3408_=_C3734( C3408 C3734 ) C3408_=_C3735( C3408 C3735 ) \nC3408_=_C3736( C3408 C3736 ) C3408_=_C3737( C3408 C3737 ) C3599_=_C3728(</w:t>
      </w:r>
    </w:p>
    <w:p>
      <w:pPr>
        <w:pStyle w:val="PreformattedText"/>
        <w:bidi w:val="0"/>
        <w:spacing w:before="0" w:after="0"/>
        <w:jc w:val="left"/>
        <w:rPr/>
      </w:pPr>
      <w:r>
        <w:rPr/>
        <w:t xml:space="preserve"> </w:t>
      </w:r>
      <w:r>
        <w:rPr/>
        <w:t>C3599 C3728 ) C3599_=_C3729( C3599 C3729 ) C3599_=_C3730( C3599 C3730 ) C3599_=_C3731( C3599 C3731 ) \nC3599_=_C3732( C3599 C3732 ) C3599_=_C3733( C3599 C3733 ) C3599_=_C3734( C3599 C3734 ) C3599_=_C3735( C3599 C3735 ) C3599_=_C3736( C3599 C3736 ) C3599_=_C3737( C3599 C3737 ) \nC3728_=_C3729( C3728 C3729 ) C3728_=_C3730( C3728 C3730 ) C3728_=_C3731( C3728 C3731 ) C3728_=_C3732( C3728 C3732 ) C3728_=_C3733( C3728 C3733 ) C3728_=_C3734( C3728 C3734 ) \nC3728_=_C3735( C3728 C3735 ) C3728_=_C3736( C3728 C3736 ) C3728_=_C3737( C3728 C3737 ) C3729_=_C3730( C3729 C3730 ) C3729_=_C3731( C3729 C3731 ) C3729_=_C3732( C3729 C3732 ) \nC3729_=_C3733( C3729 C3733 ) C3729_=_C3734( C3729 C3734 ) C3729_=_C3735( C3729 C3735 ) C3729_=_C3736( C3729 C3736 ) C3729_=_C3737( C3729 C3737 ) C3730_=_C3731( C3730 C3731 ) \nC3730_=_C3732( C3730 C3732 ) C3730_=_C3733( C3730 C3733 ) C3730_=_C3734( C3730 C3734 ) C3730_=_C3735( C3730 C3735 ) C3730_=_C3736( C3730 C3736 ) C3730_=_C3737( C3730 C3737 ) \nC3731_=_C3732( C3731 C3732 ) C3731_=_C3733( C3731 C3733 ) C3731_=_C3734( C3731 C3734 ) C3731_=_C3735( C3731 C3735 ) C3731_=_C3736( C3731 C3736 ) C3731_=_C3737( C3731 C3737 ) \nC3732_=_C3733( C3732 C3733 ) C3732_=_C3734( C3732 C3734 ) C3732_=_C3735( C3732 C3735 ) C3732_=_C3736( C3732 C3736 ) C3732_=_C3737( C3732 C3737 ) C3733_=_C3734( C3733 C3734 ) \nC3733_=_C3735( C3733 C3735 ) C3733_=_C3736( C3733 C3736 ) C3733_=_C3737( C3733 C3737 ) C3734_=_C3735( C3734 C3735 ) C3734_=_C3736( C3734 C3736 ) C3734_=_C3737( C3734 C3737 ) \nC3735_=_C3736( C3735 C3736 ) C3735_=_C3737( C3735 C3737 ) C3736_=_C3737( C3736 C3737 ) "];108-&gt;160[label="56: C498 C569 C582 C596 C608 \nC983 C994 C1106 C1265 C1327 C1440 \nC1455 C1487 C1500 C1583 C1592 C1750 \nC2023 C2024 C2025 C2026 C2027 C2028 \nC2029 C2030 C2031 C2032 C2033 C2035 \nC2036 C2037 C2038 C2039 C2040 C2041 \nC2042 C2074 C2097 C2599 C2810 C2825 \nC3059 C3279 C3337 C3408 C3599 C3728 \nC3729 C3730 C3731 C3732 C3733 C3734 \nC3735 C3736 C3737 \n768: C498_=_C569 ,C498_=_C596 ,C498_=_C983 ,C498_=_C1265 ,C498_=_C1327 ,\nC498_=_C1440 ,C498_=_C1487 ,C498_=_C1583 ,C498_=_C2023 ,C498_=_C2024 ,C498_=_C2025 ,\nC498_=_C2026 ,C498_=_C2027 ,C498_=_C2028 ,C498_=_C2029 ,C498_=_C2030 ,C498_=_C2031 ,\nC498_=_C2032 ,C498_=_C2033 ,C498_=_C2035 ,C498_=_C2036 ,C498_=_C2037 ,C498_=_C2038 ,\nC498_=_C2039 ,C498_=_C2040 ,C498_=_C2041 ,C498_=_C2042 ,C569_=_C582 ,C569_=_C596 ,\nC569_=_C983 ,C569_=_C1265 ,C569_=_C1327 ,C569_=_C1440 ,C569_=_C1487 ,C569_=_C1583 ,\nC569_=_C2023 ,C569_=_C2024 ,C569_=_C2025 ,C569_=_C2026 ,C569_=_C2027 ,C569_=_C2028 ,\nC569_=_C2029 ,C569_=_C2030 ,C569_=_C2031 ,C569_=_C2032 ,C569_=_C2033 ,C569_=_C2035 ,\nC569_=_C2036 ,C569_=_C2037 ,C569_=_C2038 ,C569_=_C2039 ,C569_=_C2040 ,C569_=_C2041 ,\nC569_=_C2042 ,C582_=_C608 ,C582_=_C994 ,C582_=_C1106 ,C582_=_C1455 ,C582_=_C1500 ,\nC582_=_C1592 ,C582_=_C1750 ,C582_=_C2074 ,C582_=_C2097 ,C582_=_C2599 ,C582_=_C2810 ,\nC582_=_C2825 ,C582_=_C3059 ,C582_=_C3279 ,C582_=_C3337 ,C582_=_C3408 ,C582_=_C3599 ,\nC582_=_C3728 ,C582_=_C3729 ,C582_=_C3730 ,C582_=_C3731 ,C582_=_C3732 ,C582_=_C3733 ,\nC582_=_C3734 ,C582_=_C3735 ,C582_=_C3736 ,C582_=_C3737 ,C596_=_C608 ,C596_=_C983 ,\nC596_=_C1265 ,C596_=_C1327 ,C596_=_C1440 ,C596_=_C1487 ,C596_=_C1583 ,C596_=_C2023 ,\nC596_=_C2024 ,C596_=_C2025 ,C596_=_C2026 ,C596_=_C2027 ,C596_=_C2028 ,C596_=_C2029 ,\nC596_=_C2030 ,C596_=_C2031 ,C596_=_C2032 ,C596_=_C2033 ,C596_=_C2035 ,C596_=_C2036 ,\nC596_=_C2037 ,C596_=_C2038 ,C596_=_C2039 ,C596_=_C2040 ,C596_=_C2041 ,C596_=_C2042 ,\nC608_=_C994 ,C608_=_C1106 ,C608_=_C1455 ,C608_=_C1500 ,C608_=_C1592 ,C608_=_C1750 ,\nC608_=_C2074 ,C608_=_C2097 ,C608_=_C2599 ,C608_=_C2810 ,C608_=_C2825 ,C608_=_C3059 ,\nC608_=_C3279 ,C608_=_C3337 ,C608_=_C3408 ,C608_=_C3599 ,C608_=_C3728 ,C608_=_C3729 ,\nC608_=_C3730 ,C608_=_C3731 ,C608_=_C3732 ,C608_=_C3733 ,C608_=_C3734 ,C608_=_C3735 ,\nC608_=_C3736 ,C608_=_C3737 ,C983_=_C994 ,C983_=_C1265 ,C983_=_C1327 ,C983_=_C1440 ,\nC983_=_C1487 ,C983_=_C1583 ,C983_=_C2023 ,C983_=_C2024 ,C983_=_C2025 ,C983_=_C2026 ,\nC983_=_C2027 ,C983_=_C2028 ,C983_=_C2029 ,C983_=_C2030 ,C983_=_C2031 ,C983_=_C2032 ,\nC983_=_C2033 ,C983_=_C2035 ,C983_=_C2036 ,C983_=_C2037 ,C983_=_C2038 ,C983_=_C2039 ,\nC983_=_C2040 ,C983_=_C2041 ,C983_=_C2042 ,C994_=_C1106 ,C994_=_C1455 ,C994_=_C1500 ,\nC994_=_C1592 ,C994_=_C1750 ,C994_=_C2074 ,C994_=_C2097 ,C994_=_C2599 ,C994_=_C2810 ,\nC994_=_C2825 ,C994_=_C3059 ,C994_=_C3279 ,C994_=_C3337 ,C994_=_C3408 ,C994_=_C3599 ,\nC994_=_C3728 ,C994_=_C3729 ,C994_=_C3730 ,C994_=_C3731 ,C994_=_C3732 ,C994_=_C3733 ,\nC994_=_C3734 ,C994_=_C3735 ,C994_=_C3736 ,C994_=_C3737 ,C1106_=_C1455 ,C1106_=_C1500 ,\nC1106_=_C1592 ,C1106_=_C1750 ,C1106_=_C2074 ,C1106_=_C2097 ,C1106_=_C2599 ,C1106_=_C2810 ,\nC1106_=_C2825 ,C1106_=_C3059 ,C1106_=_C3279 ,C1106_=_C3337 ,C1106_=_C3408 ,C1106_=_C3599 ,\nC1106_=_C3728 ,C1106_=_C3729 ,C1106_=_C3730 ,C1106_=_C3731 ,C1106_=_C3732 ,C1106_=_C3733 ,\nC1106_=_C3734 ,C1106_=_C3735 ,C1106_=_C3736 ,C1106_=_C3737 ,C1265_=_C1327 ,C1265_=_C1440 ,\nC1265_=_C1487 ,C1265_=_C1583 ,C1265_=_C2023 ,C1265_=_C2024 ,C1265_=_C2025 ,C1265_=_C2026 ,\nC1265_=_C2027 ,C1265_=_C2028 ,C1265_=_C2029 ,C1265_=_C2030 ,C1265_=_C2031 ,C1265_=_C2032 ,\nC1265_=_C2033 ,C1265_=_C2035 ,C1265_=_C2036 ,C1265_=_C2037 ,C1265_=_C2038 ,C1265_=_C2039 ,\nC1265_=_C2040 ,C1265_=_C2041 ,C1265_=_C2042 ,C1327_=_C1440 ,C1327_=_C1487 ,C1327_=_C1583 ,\nC1327_=_C2023 ,C1327_=_C2024 ,C1327_=_C2025 ,C1327_=_C2026 ,C1327_=_C2027 ,C1327_=_C2028 ,\nC1327_=_C2029 ,C1327_=_C2030 ,C1327_=_C2031 ,C1327_=_C2032 ,C1327_=_C2033 ,C1327_=_C2035 ,\nC1327_=_C2036 ,C1327_=_C2037 ,C1327_=_C2038 ,C1327_=_C2039 ,C1327_=_C2040 ,C1327_=_C2041 ,\nC1327_=_C2042 ,C1440_=_C1455 ,C1440_=_C1487 ,C1440_=_C1583 ,C1440_=_C2023 ,C1440_=_C2024 ,\nC1440_=_C2025 ,C1440_=_C2026 ,C1440_=_C2027 ,C1440_=_C2028 ,C1440_=_C2029 ,C1440_=_C2030 ,\nC1440_=_C2031 ,C1440_=_C2032 ,C1440_=_C2033 ,C1440_=_C2035 ,C1440_=_C2036 ,C1440_=_C2037 ,\nC1440_=_C2038 ,C1440_=_C2039 ,C1440_=_C2040 ,C1440_=_C2041 ,C1440_=_C2042 ,C1455_=_C1500 ,\nC1455_=_C1592 ,C1455_=_C1750 ,C1455_=_C2074 ,C1455_=_C2097 ,C1455_=_C2599 ,C1455_=_C2810 ,\nC1455_=_C2825 ,C1455_=_C3059 ,C1455_=_C3279 ,C1455_=_C3337 ,C1455_=_C3408 ,C1455_=_C3599 ,\nC1455_=_C3728 ,C1455_=_C3729 ,C1455_=_C3730 ,C1455_=_C3731 ,C1455_=_C3732 ,C1455_=_C3733 ,\nC1455_=_C3734 ,C1455_=_C3735 ,C1455_=_C3736 ,C1455_=_C3737 ,C1487_=_C1500 ,C1487_=_C1583 ,\nC1487_=_C2023 ,C1487_=_C2024 ,C1487_=_C2025 ,C1487_=_C2026 ,C1487_=_C2027 ,C1487_=_C2028 ,\nC1487_=_C2029 ,C1487_=_C2030 ,C1487_=_C2031 ,C1487_=_C2032 ,C1487_=_C2033 ,C1487_=_C2035 ,\nC1487_=_C2036 ,C1487_=_C2037 ,C1487_=_C2038 ,C1487_=_C2039 ,C1487_=_C2040 ,C1487_=_C2041 ,\nC1487_=_C2042 ,C1500_=_C1592 ,C1500_=_C1750 ,C1500_=_C2074 ,C1500_=_C2097 ,C1500_=_C2599 ,\nC1500_=_C2810 ,C1500_=_C2825 ,C1500_=_C3059 ,C1500_=_C3279 ,C1500_=_C3337 ,C1500_=_C3408 ,\nC1500_=_C3599 ,C1500_=_C3728 ,C1500_=_C3729 ,C1500_=_C3730 ,C1500_=_C3731 ,C1500_=_C3732 ,\nC1500_=_C3733 ,C1500_=_C3734 ,C1500_=_C3735 ,C1500_=_C3736 ,C1500_=_C3737 ,C1583_=_C1592 ,\nC1583_=_C2023 ,C1583_=_C2024 ,C1583_=_C2025 ,C1583_=_C2026 ,C1583_=_C2027 ,C1583_=_C2028 ,\nC1583_=_C2029 ,C1583_=_C2030 ,C1583_=_C2031 ,C1583_=_C2032 ,C1583_=_C2033 ,C1583_=_C2035 ,\nC1583_=_C2036 ,C1583_=_C2037 ,C1583_=_C2038 ,C1583_=_C2039 ,C1583_=_C2040 ,C1583_=_C2041 ,\nC1583_=_C2042 ,C1592_=_C1750 ,C1592_=_C2074 ,C1592_=_C2097 ,C1592_=_C2599 ,C1592_=_C2810 ,\nC1592_=_C2825 ,C1592_=_C3059 ,C1592_=_C3279 ,C1592_=_C3337 ,C1592_=_C3408 ,C1592_=_C3599 ,\nC1592_=_C3728 ,C1592_=_C3729 ,C1592_=_C3730 ,C1592_=_C3731 ,C1592_=_C3732 ,C1592_=_C3733 ,\nC1592_=_C3734 ,C1592_=_C3735 ,C1592_=_C3736 ,C1592_=_C3737 ,C1750_=_C2074 ,C1750_=_C2097 ,\nC1750_=_C2599 ,C1750_=_C2810 ,C1750_=_C2825 ,C1750_=_C3059 ,C1750_=_C3279 ,C1750_=_C3337 ,\nC1750_=_C3408 ,C1750_=_C3599 ,C1750_=_C3728 ,C1750_=_C3729 ,C1750_=_C3730 ,C1750_=_C3731 ,\nC1750_=_C3732 ,C1750_=_C3733 ,C1750_=_C3734 ,C1750_=_C3735 ,C1750_=_C3736 ,C1750_=_C3737 ,\nC2023_=_C2024 ,C2023_=_C2025 ,C2023_=_C2026 ,C2023_=_C2027 ,C2023_=_C2028 ,C2023_=_C2029 ,\nC2023_=_C2030 ,C2023_=_C2031 ,C2023_=_C2032 ,C2023_=_C2033 ,C2023_=_C2035 ,C2023_=_C2036 ,\nC2023_=_C2037 ,C2023_=_C2038 ,C2023_=_C2039 ,C2023_=_C2040 ,C2023_=_C2041 ,C2023_=_C2042 ,\nC2024_=_C2025 ,C2024_=_C2026 ,C2024_=_C2027 ,C2024_=_C2028 ,C2024_=_C2029 ,C2024_=_C2030 ,\nC2024_=_C2031 ,C2024_=_C2032 ,C2024_=_C2033 ,C2024_=_C2035 ,C2024_=_C2036 ,C2024_=_C2037 ,\nC2024_=_C2038 ,C2024_=_C2039 ,C2024_=_C2040 ,C2024_=_C2041 ,C2024_=_C2042 ,C2024_=_C2097 ,\nC2025_=_C2026 ,C2025_=_C2027 ,C2025_=_C2028 ,C2025_=_C2029 ,C2025_=_C2030 ,C2025_=_C2031 ,\nC2025_=_C2032 ,C2025_=_C2033 ,C2025_=_C2035 ,C2025_=_C2036 ,C2025_=_C2037 ,C2025_=_C2038 ,\nC2025_=_C2039 ,C2025_=_C2040 ,C2025_=_C2041 ,C2025_=_C2042 ,C2026_=_C2027 ,C2026_=_C2028 ,\nC2026_=_C2029 ,C2026_=_C2030 ,C2026_=_C2031 ,C2026_=_C2032 ,C2026_=_C2033 ,C2026_=_C2035 ,\nC2026_=_C2036 ,C2026_=_C2037 ,C2026_=_C2038 ,C2026_=_C2039 ,C2026_=_C2040 ,C2026_=_C2041 ,\nC2026_=_C2042 ,C2027_=_C2028 ,C2027_=_C2029 ,C2027_=_C2030 ,C2027_=_C2031 ,C2027_=_C2032 ,\nC2027_=_C2033 ,C2027_=_C2035 ,C2027_=_C2036 ,C2027_=_C2037 ,C2027_=_C2038 ,C2027_=_C2039 ,\nC2027_=_C2040 ,C2027_=_C2041 ,C2027_=_C2042 ,C2028_=_C2029 ,C2028_=_C2030 ,C2028_=_C2031 ,\nC2028_=_C2032 ,C2028_=_C2033 ,C2028_=_C2035 ,C2028_=_C2036 ,C2028_=_C2037 ,C2028_=_C2038 ,\nC2028_=_C2039 ,C2028_=_C2040 ,C2028_=_C2041 ,C2028_=_C2042 ,C2028_=_C2810 ,C2029_=_C2030 ,\nC2029_=_C2031 ,C2029_=_C2032 ,C2029_=_C2033 ,C2029_=_C2035 ,C2029_=_C2036 ,C2029_=_C2037 ,\nC2029_=_C2038 ,C2029_=_C2039 ,C2029_=_C2040 ,C2029_=_C2041 ,C2029_=_C2042 ,C2030_=_C2031 ,\nC2030_=_C2032 ,C2030_=_C2033 ,C2030_=_C2035 ,C2030_=_C2036 ,C2030_=_C2037 ,C2030_=_C2038 ,\nC2030_=_C2039 ,C2030_=_C2040 ,C2030_=_C2041 ,C2030_=_C2042 ,C2030_=_C3059 ,C2031_=_C2032 ,\nC2031_=_C2033 ,C2031_=_C2035 ,C2031_=_C2036 ,C2031_=_C2037 ,C2031_=_C2038 ,C2031_=_C2039 ,\nC2031_=_C2040 ,C2031_=_C2041 ,C2031_=_C2042</w:t>
      </w:r>
    </w:p>
    <w:p>
      <w:pPr>
        <w:pStyle w:val="PreformattedText"/>
        <w:bidi w:val="0"/>
        <w:spacing w:before="0" w:after="0"/>
        <w:jc w:val="left"/>
        <w:rPr/>
      </w:pPr>
      <w:r>
        <w:rPr/>
        <w:t xml:space="preserve"> </w:t>
      </w:r>
      <w:r>
        <w:rPr/>
        <w:t>,C2032_=_C2033 ,C2032_=_C2035 ,C2032_=_C2036 ,\nC2032_=_C2037 ,C2032_=_C2038 ,C2032_=_C2039 ,C2032_=_C2040 ,C2032_=_C2041 ,C2032_=_C2042 ,\nC2033_=_C2035 ,C2033_=_C2036 ,C2033_=_C2037 ,C2033_=_C2038 ,C2033_=_C2039 ,C2033_=_C2040 ,\nC2033_=_C2041 ,C2033_=_C2042 ,C2035_=_C2036 ,C2035_=_C2037 ,C2035_=_C2038 ,C2035_=_C2039 ,\nC2035_=_C2040 ,C2035_=_C2041 ,C2035_=_C2042 ,C2036_=_C2037 ,C2036_=_C2038 ,C2036_=_C2039 ,\nC2036_=_C2040 ,C2036_=_C2041 ,C2036_=_C2042 ,C2037_=_C2038 ,C2037_=_C2039 ,C2037_=_C2040 ,\nC2037_=_C2041 ,C2037_=_C2042 ,C2037_=_C3731 ,C2038_=_C2039 ,C2038_=_C2040 ,C2038_=_C2041 ,\nC2038_=_C2042 ,C2038_=_C3732 ,C2039_=_C2040 ,C2039_=_C2041 ,C2039_=_C2042 ,C2040_=_C2041 ,\nC2040_=_C2042 ,C2041_=_C2042 ,C2042_=_C3735 ,C2074_=_C2097 ,C2074_=_C2599 ,C2074_=_C2810 ,\nC2074_=_C2825 ,C2074_=_C3059 ,C2074_=_C3279 ,C2074_=_C3337 ,C2074_=_C3408 ,C2074_=_C3599 ,\nC2074_=_C3728 ,C2074_=_C3729 ,C2074_=_C3730 ,C2074_=_C3731 ,C2074_=_C3732 ,C2074_=_C3733 ,\nC2074_=_C3734 ,C2074_=_C3735 ,C2074_=_C3736 ,C2074_=_C3737 ,C2097_=_C2599 ,C2097_=_C2810 ,\nC2097_=_C2825 ,C2097_=_C3059 ,C2097_=_C3279 ,C2097_=_C3337 ,C2097_=_C3408 ,C2097_=_C3599 ,\nC2097_=_C3728 ,C2097_=_C3729 ,C2097_=_C3730 ,C2097_=_C3731 ,C2097_=_C3732 ,C2097_=_C3733 ,\nC2097_=_C3734 ,C2097_=_C3735 ,C2097_=_C3736 ,C2097_=_C3737 ,C2599_=_C2810 ,C2599_=_C2825 ,\nC2599_=_C3059 ,C2599_=_C3279 ,C2599_=_C3337 ,C2599_=_C3408 ,C2599_=_C3599 ,C2599_=_C3728 ,\nC2599_=_C3729 ,C2599_=_C3730 ,C2599_=_C3731 ,C2599_=_C3732 ,C2599_=_C3733 ,C2599_=_C3734 ,\nC2599_=_C3735 ,C2599_=_C3736 ,C2599_=_C3737 ,C2810_=_C2825 ,C2810_=_C3059 ,C2810_=_C3279 ,\nC2810_=_C3337 ,C2810_=_C3408 ,C2810_=_C3599 ,C2810_=_C3728 ,C2810_=_C3729 ,C2810_=_C3730 ,\nC2810_=_C3731 ,C2810_=_C3732 ,C2810_=_C3733 ,C2810_=_C3734 ,C2810_=_C3735 ,C2810_=_C3736 ,\nC2810_=_C3737 ,C2825_=_C3059 ,C2825_=_C3279 ,C2825_=_C3337 ,C2825_=_C3408 ,C2825_=_C3599 ,\nC2825_=_C3728 ,C2825_=_C3729 ,C2825_=_C3730 ,C2825_=_C3731 ,C2825_=_C3732 ,C2825_=_C3733 ,\nC2825_=_C3734 ,C2825_=_C3735 ,C2825_=_C3736 ,C2825_=_C3737 ,C3059_=_C3279 ,C3059_=_C3337 ,\nC3059_=_C3408 ,C3059_=_C3599 ,C3059_=_C3728 ,C3059_=_C3729 ,C3059_=_C3730 ,C3059_=_C3731 ,\nC3059_=_C3732 ,C3059_=_C3733 ,C3059_=_C3734 ,C3059_=_C3735 ,C3059_=_C3736 ,C3059_=_C3737 ,\nC3279_=_C3337 ,C3279_=_C3408 ,C3279_=_C3599 ,C3279_=_C3728 ,C3279_=_C3729 ,C3279_=_C3730 ,\nC3279_=_C3731 ,C3279_=_C3732 ,C3279_=_C3733 ,C3279_=_C3734 ,C3279_=_C3735 ,C3279_=_C3736 ,\nC3279_=_C3737 ,C3337_=_C3408 ,C3337_=_C3599 ,C3337_=_C3728 ,C3337_=_C3729 ,C3337_=_C3730 ,\nC3337_=_C3731 ,C3337_=_C3732 ,C3337_=_C3733 ,C3337_=_C3734 ,C3337_=_C3735 ,C3337_=_C3736 ,\nC3337_=_C3737 ,C3408_=_C3599 ,C3408_=_C3728 ,C3408_=_C3729 ,C3408_=_C3730 ,C3408_=_C3731 ,\nC3408_=_C3732 ,C3408_=_C3733 ,C3408_=_C3734 ,C3408_=_C3735 ,C3408_=_C3736 ,C3408_=_C3737 ,\nC3599_=_C3728 ,C3599_=_C3729 ,C3599_=_C3730 ,C3599_=_C3731 ,C3599_=_C3732 ,C3599_=_C3733 ,\nC3599_=_C3734 ,C3599_=_C3735 ,C3599_=_C3736 ,C3599_=_C3737 ,C3728_=_C3729 ,C3728_=_C3730 ,\nC3728_=_C3731 ,C3728_=_C3732 ,C3728_=_C3733 ,C3728_=_C3734 ,C3728_=_C3735 ,C3728_=_C3736 ,\nC3728_=_C3737 ,C3729_=_C3730 ,C3729_=_C3731 ,C3729_=_C3732 ,C3729_=_C3733 ,C3729_=_C3734 ,\nC3729_=_C3735 ,C3729_=_C3736 ,C3729_=_C3737 ,C3730_=_C3731 ,C3730_=_C3732 ,C3730_=_C3733 ,\nC3730_=_C3734 ,C3730_=_C3735 ,C3730_=_C3736 ,C3730_=_C3737 ,C3731_=_C3732 ,C3731_=_C3733 ,\nC3731_=_C3734 ,C3731_=_C3735 ,C3731_=_C3736 ,C3731_=_C3737 ,C3732_=_C3733 ,C3732_=_C3734 ,\nC3732_=_C3735 ,C3732_=_C3736 ,C3732_=_C3737 ,C3733_=_C3734 ,C3733_=_C3735 ,C3733_=_C3736 ,\nC3733_=_C3737 ,C3734_=_C3735 ,C3734_=_C3736 ,C3734_=_C3737 ,C3735_=_C3736 ,C3735_=_C3737 ,\nC3736_=_C3737 ,"];161[shape=box, label="id:161 level: 6\n53: C433 C508 C659 C671 C711 \nC865 C875 C898 C977 C1217 C1230 \nC1281 C1292 C1529 C1642 C1917 C1925 \nC1999 C2144 C2249 C2311 C2323 C2394 \nC2404 C2710 C2717 C2748 C3297 C3308 \nC3383 C3488 C3489 C3490 C3491 C3492 \nC3493 C3494 C3495 C3496 C3497 C3498 \nC3499 C3633 C3692 C3725 C3741 C3821 \nC3873 C3928 C4005 C4017 C4061 C4086 \n719: C433_=_C671( C433 C671 ) C433_=_C875( C433 C875 ) C433_=_C977( C433 C977 ) C433_=_C1230( C433 C1230 ) C433_=_C1281( C433 C1281 ) \nC433_=_C1529( C433 C1529 ) C433_=_C1642( C433 C1642 ) C433_=_C1925( C433 C1925 ) C433_=_C2144( C433 C2144 ) C433_=_C2249( C433 C2249 ) C433_=_C2323( C433 C2323 ) \nC433_=_C2404( C433 C2404 ) C433_=_C2717( C433 C2717 ) C433_=_C3308( C433 C3308 ) C433_=_C3498( C433 C3498 ) C433_=_C3633( C433 C3633 ) C433_=_C3692( C433 C3692 ) \nC433_=_C3725( C433 C3725 ) C433_=_C3741( C433 C3741 ) C433_=_C3821( C433 C3821 ) C433_=_C3873( C433 C3873 ) C433_=_C3928( C433 C3928 ) C433_=_C4005( C433 C4005 ) \nC433_=_C4017( C433 C4017 ) C433_=_C4061( C433 C4061 ) C433_=_C4086( C433 C4086 ) C508_=_C659( C508 C659 ) C508_=_C711( C508 C711 ) C508_=_C865( C508 C865 ) \nC508_=_C898( C508 C898 ) C508_=_C1217( C508 C1217 ) C508_=_C1292( C508 C1292 ) C508_=_C1917( C508 C1917 ) C508_=_C1999( C508 C1999 ) C508_=_C2311( C508 C2311 ) \nC508_=_C2394( C508 C2394 ) C508_=_C2710( C508 C2710 ) C508_=_C2748( C508 C2748 ) C508_=_C3297( C508 C3297 ) C508_=_C3383( C508 C3383 ) C508_=_C3488( C508 C3488 ) \nC508_=_C3489( C508 C3489 ) C508_=_C3490( C508 C3490 ) C508_=_C3491( C508 C3491 ) C508_=_C3492( C508 C3492 ) C508_=_C3493( C508 C3493 ) C508_=_C3494( C508 C3494 ) \nC508_=_C3495( C508 C3495 ) C508_=_C3496( C508 C3496 ) C508_=_C3497( C508 C3497 ) C508_=_C3498( C508 C3498 ) C508_=_C3499( C508 C3499 ) C659_=_C671( C659 C671 ) \nC659_=_C711( C659 C711 ) C659_=_C865( C659 C865 ) C659_=_C898( C659 C898 ) C659_=_C1217( C659 C1217 ) C659_=_C1292( C659 C1292 ) C659_=_C1917( C659 C1917 ) \nC659_=_C1999( C659 C1999 ) C659_=_C2311( C659 C2311 ) C659_=_C2394( C659 C2394 ) C659_=_C2710( C659 C2710 ) C659_=_C2748( C659 C2748 ) C659_=_C3297( C659 C3297 ) \nC659_=_C3383( C659 C3383 ) C659_=_C3488( C659 C3488 ) C659_=_C3489( C659 C3489 ) C659_=_C3490( C659 C3490 ) C659_=_C3491( C659 C3491 ) C659_=_C3492( C659 C3492 ) \nC659_=_C3493( C659 C3493 ) C659_=_C3494( C659 C3494 ) C659_=_C3495( C659 C3495 ) C659_=_C3496( C659 C3496 ) C659_=_C3497( C659 C3497 ) C659_=_C3498( C659 C3498 ) \nC659_=_C3499( C659 C3499 ) C671_=_C875( C671 C875 ) C671_=_C977( C671 C977 ) C671_=_C1230( C671 C1230 ) C671_=_C1281( C671 C1281 ) C671_=_C1529( C671 C1529 ) \nC671_=_C1642( C671 C1642 ) C671_=_C1925( C671 C1925 ) C671_=_C2144( C671 C2144 ) C671_=_C2249( C671 C2249 ) C671_=_C2323( C671 C2323 ) C671_=_C2404( C671 C2404 ) \nC671_=_C2717( C671 C2717 ) C671_=_C3308( C671 C3308 ) C671_=_C3498( C671 C3498 ) C671_=_C3633( C671 C3633 ) C671_=_C3692( C671 C3692 ) C671_=_C3725( C671 C3725 ) \nC671_=_C3741( C671 C3741 ) C671_=_C3821( C671 C3821 ) C671_=_C3873( C671 C3873 ) C671_=_C3928( C671 C3928 ) C671_=_C4005( C671 C4005 ) C671_=_C4017( C671 C4017 ) \nC671_=_C4061( C671 C4061 ) C671_=_C4086( C671 C4086 ) C711_=_C865( C711 C865 ) C711_=_C898( C711 C898 ) C711_=_C1217( C711 C1217 ) C711_=_C1292( C711 C1292 ) \nC711_=_C1917( C711 C1917 ) C711_=_C1999( C711 C1999 ) C711_=_C2311( C711 C2311 ) C711_=_C2394( C711 C2394 ) C711_=_C2710( C711 C2710 ) C711_=_C2748( C711 C2748 ) \nC711_=_C3297( C711 C3297 ) C711_=_C3383( C711 C3383 ) C711_=_C3488( C711 C3488 ) C711_=_C3489( C711 C3489 ) C711_=_C3490( C711 C3490 ) C711_=_C3491( C711 C3491 ) \nC711_=_C3492( C711 C3492 ) C711_=_C3493( C711 C3493 ) C711_=_C3494( C711 C3494 ) C711_=_C3495( C711 C3495 ) C711_=_C3496( C711 C3496 ) C711_=_C3497( C711 C3497 ) \nC711_=_C3498( C711 C3498 ) C711_=_C3499( C711 C3499 ) C865_=_C875( C865 C875 ) C865_=_C898( C865 C898 ) C865_=_C1217( C865 C1217 ) C865_=_C1292( C865 C1292 ) \nC865_=_C1917( C865 C1917 ) C865_=_C1999( C865 C1999 ) C865_=_C2311( C865 C2311 ) C865_=_C2394( C865 C2394 ) C865_=_C2710( C865 C2710 ) C865_=_C2748( C865 C2748 ) \nC865_=_C3297( C865 C3297 ) C865_=_C3383( C865 C3383 ) C865_=_C3488( C865 C3488 ) C865_=_C3489( C865 C3489 ) C865_=_C3490( C865 C3490 ) C865_=_C3491( C865 C3491 ) \nC865_=_C3492( C865 C3492 ) C865_=_C3493( C865 C3493 ) C865_=_C3494( C865 C3494 ) C865_=_C3495( C865 C3495 ) C865_=_C3496( C865 C3496 ) C865_=_C3497( C865 C3497 ) \nC865_=_C3498( C865 C3498 ) C865_=_C3499( C865 C3499 ) C875_=_C977( C875 C977 ) C875_=_C1230( C875 C1230 ) C875_=_C1281( C875 C1281 ) C875_=_C1529( C875 C1529 ) \nC875_=_C1642( C875 C1642 ) C875_=_C1925( C875 C1925 ) C875_=_C2144( C875 C2144 ) C875_=_C2249( C875 C2249 ) C875_=_C2323( C875 C2323 ) C875_=_C2404( C875 C2404 ) \nC875_=_C2717( C875 C2717 ) C875_=_C3308( C875 C3308 ) C875_=_C3498( C875 C3498 ) C875_=_C3633( C875 C3633 ) C875_=_C3692( C875 C3692 ) C875_=_C3725( C875 C3725 ) \nC875_=_C3741( C875 C3741 ) C875_=_C3821( C875 C3821 ) C875_=_C3873( C875 C3873 ) C875_=_C3928( C875 C3928 ) C875_=_C4005( C875 C4005 ) C875_=_C4017( C875 C4017 ) \nC875_=_C4061( C875 C4061 ) C875_=_C4086( C875 C4086 ) C898_=_C1217( C898 C1217 ) C898_=_C1292( C898 C1292 ) C898_=_C1917( C898 C1917 ) C898_=_C1999( C898 C1999 ) \nC898_=_C2311( C898 C2311 ) C898_=_C2394( C898 C2394 ) C898_=_C2710( C898 C2710 ) C898_=_C2748( C898 C2748 ) C898_=_C3297( C898 C3297 ) C898_=_C3383( C898 C3383 ) \nC898_=_C3488( C898 C3488 ) C898_=_C3489( C898 C3489 ) C898_=_C3490( C898 C3490 ) C898_=_C3491( C898 C3491 ) C898_=_C3492( C898 C3492 ) C898_=_C3493( C898 C3493 ) \nC898_=_C3494( C898 C3494 ) C898_=_C3495( C898 C3495 ) C898_=_C3496( C898 C3496 ) C898_=_C3497( C898 C3497 ) C898_=_C3498( C898 C3498 ) C898_=_C3499( C898 C3499 ) \nC977_=_C1230( C977 C1230 ) C977_=_C1281( C977 C1281 ) C977_=_C1529( C977 C1529 ) C977_=_C1642( C977 C1642 ) C977_=_C1925( C977 C1925 ) C977_=_C2144( C977 C2144 ) \nC977_=_C2249( C977 C2249 ) C977_=_C2323( C977 C2323 ) C977_=_C2404( C977 C2404 ) C977_=_C2717( C977 C2717 ) C977_=_C3308( C977 C3308 ) C977_=_C3498( C977 C3498 ) \nC977_=_C3633( C977 C3633 ) C977_=_C3692( C977 C3692 ) C977_=_C3725( C977 C3725 ) C977_=_C3741( C977 C3741 ) C977_=_C3821( C977 C3821 ) C977_=_C3873( C977 C3873 ) \nC977_=_C3928( C977 C3928 ) C977_=_C4005(</w:t>
      </w:r>
    </w:p>
    <w:p>
      <w:pPr>
        <w:pStyle w:val="PreformattedText"/>
        <w:bidi w:val="0"/>
        <w:spacing w:before="0" w:after="0"/>
        <w:jc w:val="left"/>
        <w:rPr/>
      </w:pPr>
      <w:r>
        <w:rPr/>
        <w:t xml:space="preserve"> </w:t>
      </w:r>
      <w:r>
        <w:rPr/>
        <w:t>C977 C4005 ) C977_=_C4017( C977 C4017 ) C977_=_C4061( C977 C4061 ) C977_=_C4086( C977 C4086 ) C1217_=_C1230( C1217 C1230 ) \nC1217_=_C1292( C1217 C1292 ) C1217_=_C1917( C1217 C1917 ) C1217_=_C1999( C1217 C1999 ) C1217_=_C2311( C1217 C2311 ) C1217_=_C2394( C1217 C2394 ) C1217_=_C2710( C1217 C2710 ) \nC1217_=_C2748( C1217 C2748 ) C1217_=_C3297( C1217 C3297 ) C1217_=_C3383( C1217 C3383 ) C1217_=_C3488( C1217 C3488 ) C1217_=_C3489( C1217 C3489 ) C1217_=_C3490( C1217 C3490 ) \nC1217_=_C3491( C1217 C3491 ) C1217_=_C3492( C1217 C3492 ) C1217_=_C3493( C1217 C3493 ) C1217_=_C3494( C1217 C3494 ) C1217_=_C3495( C1217 C3495 ) C1217_=_C3496( C1217 C3496 ) \nC1217_=_C3497( C1217 C3497 ) C1217_=_C3498( C1217 C3498 ) C1217_=_C3499( C1217 C3499 ) C1230_=_C1281( C1230 C1281 ) C1230_=_C1529( C1230 C1529 ) C1230_=_C1642( C1230 C1642 ) \nC1230_=_C1925( C1230 C1925 ) C1230_=_C2144( C1230 C2144 ) C1230_=_C2249( C1230 C2249 ) C1230_=_C2323( C1230 C2323 ) C1230_=_C2404( C1230 C2404 ) C1230_=_C2717( C1230 C2717 ) \nC1230_=_C3308( C1230 C3308 ) C1230_=_C3498( C1230 C3498 ) C1230_=_C3633( C1230 C3633 ) C1230_=_C3692( C1230 C3692 ) C1230_=_C3725( C1230 C3725 ) C1230_=_C3741( C1230 C3741 ) \nC1230_=_C3821( C1230 C3821 ) C1230_=_C3873( C1230 C3873 ) C1230_=_C3928( C1230 C3928 ) C1230_=_C4005( C1230 C4005 ) C1230_=_C4017( C1230 C4017 ) C1230_=_C4061( C1230 C4061 ) \nC1230_=_C4086( C1230 C4086 ) C1281_=_C1529( C1281 C1529 ) C1281_=_C1642( C1281 C1642 ) C1281_=_C1925( C1281 C1925 ) C1281_=_C2144( C1281 C2144 ) C1281_=_C2249( C1281 C2249 ) \nC1281_=_C2323( C1281 C2323 ) C1281_=_C2404( C1281 C2404 ) C1281_=_C2717( C1281 C2717 ) C1281_=_C3308( C1281 C3308 ) C1281_=_C3498( C1281 C3498 ) C1281_=_C3633( C1281 C3633 ) \nC1281_=_C3692( C1281 C3692 ) C1281_=_C3725( C1281 C3725 ) C1281_=_C3741( C1281 C3741 ) C1281_=_C3821( C1281 C3821 ) C1281_=_C3873( C1281 C3873 ) C1281_=_C3928( C1281 C3928 ) \nC1281_=_C4005( C1281 C4005 ) C1281_=_C4017( C1281 C4017 ) C1281_=_C4061( C1281 C4061 ) C1281_=_C4086( C1281 C4086 ) C1292_=_C1917( C1292 C1917 ) C1292_=_C1999( C1292 C1999 ) \nC1292_=_C2311( C1292 C2311 ) C1292_=_C2394( C1292 C2394 ) C1292_=_C2710( C1292 C2710 ) C1292_=_C2748( C1292 C2748 ) C1292_=_C3297( C1292 C3297 ) C1292_=_C3383( C1292 C3383 ) \nC1292_=_C3488( C1292 C3488 ) C1292_=_C3489( C1292 C3489 ) C1292_=_C3490( C1292 C3490 ) C1292_=_C3491( C1292 C3491 ) C1292_=_C3492( C1292 C3492 ) C1292_=_C3493( C1292 C3493 ) \nC1292_=_C3494( C1292 C3494 ) C1292_=_C3495( C1292 C3495 ) C1292_=_C3496( C1292 C3496 ) C1292_=_C3497( C1292 C3497 ) C1292_=_C3498( C1292 C3498 ) C1292_=_C3499( C1292 C3499 ) \nC1529_=_C1642( C1529 C1642 ) C1529_=_C1925( C1529 C1925 ) C1529_=_C2144( C1529 C2144 ) C1529_=_C2249( C1529 C2249 ) C1529_=_C2323( C1529 C2323 ) C1529_=_C2404( C1529 C2404 ) \nC1529_=_C2717( C1529 C2717 ) C1529_=_C3308( C1529 C3308 ) C1529_=_C3498( C1529 C3498 ) C1529_=_C3633( C1529 C3633 ) C1529_=_C3692( C1529 C3692 ) C1529_=_C3725( C1529 C3725 ) \nC1529_=_C3741( C1529 C3741 ) C1529_=_C3821( C1529 C3821 ) C1529_=_C3873( C1529 C3873 ) C1529_=_C3928( C1529 C3928 ) C1529_=_C4005( C1529 C4005 ) C1529_=_C4017( C1529 C4017 ) \nC1529_=_C4061( C1529 C4061 ) C1529_=_C4086( C1529 C4086 ) C1642_=_C1925( C1642 C1925 ) C1642_=_C2144( C1642 C2144 ) C1642_=_C2249( C1642 C2249 ) C1642_=_C2323( C1642 C2323 ) \nC1642_=_C2404( C1642 C2404 ) C1642_=_C2717( C1642 C2717 ) C1642_=_C3308( C1642 C3308 ) C1642_=_C3498( C1642 C3498 ) C1642_=_C3633( C1642 C3633 ) C1642_=_C3692( C1642 C3692 ) \nC1642_=_C3725( C1642 C3725 ) C1642_=_C3741( C1642 C3741 ) C1642_=_C3821( C1642 C3821 ) C1642_=_C3873( C1642 C3873 ) C1642_=_C3928( C1642 C3928 ) C1642_=_C4005( C1642 C4005 ) \nC1642_=_C4017( C1642 C4017 ) C1642_=_C4061( C1642 C4061 ) C1642_=_C4086( C1642 C4086 ) C1917_=_C1925( C1917 C1925 ) C1917_=_C1999( C1917 C1999 ) C1917_=_C2311( C1917 C2311 ) \nC1917_=_C2394( C1917 C2394 ) C1917_=_C2710( C1917 C2710 ) C1917_=_C2748( C1917 C2748 ) C1917_=_C3297( C1917 C3297 ) C1917_=_C3383( C1917 C3383 ) C1917_=_C3488( C1917 C3488 ) \nC1917_=_C3489( C1917 C3489 ) C1917_=_C3490( C1917 C3490 ) C1917_=_C3491( C1917 C3491 ) C1917_=_C3492( C1917 C3492 ) C1917_=_C3493( C1917 C3493 ) C1917_=_C3494( C1917 C3494 ) \nC1917_=_C3495( C1917 C3495 ) C1917_=_C3496( C1917 C3496 ) C1917_=_C3497( C1917 C3497 ) C1917_=_C3498( C1917 C3498 ) C1917_=_C3499( C1917 C3499 ) C1925_=_C2144( C1925 C2144 ) \nC1925_=_C2249( C1925 C2249 ) C1925_=_C2323( C1925 C2323 ) C1925_=_C2404( C1925 C2404 ) C1925_=_C2717( C1925 C2717 ) C1925_=_C3308( C1925 C3308 ) C1925_=_C3498( C1925 C3498 ) \nC1925_=_C3633( C1925 C3633 ) C1925_=_C3692( C1925 C3692 ) C1925_=_C3725( C1925 C3725 ) C1925_=_C3741( C1925 C3741 ) C1925_=_C3821( C1925 C3821 ) C1925_=_C3873( C1925 C3873 ) \nC1925_=_C3928( C1925 C3928 ) C1925_=_C4005( C1925 C4005 ) C1925_=_C4017( C1925 C4017 ) C1925_=_C4061( C1925 C4061 ) C1925_=_C4086( C1925 C4086 ) C1999_=_C2311( C1999 C2311 ) \nC1999_=_C2394( C1999 C2394 ) C1999_=_C2710( C1999 C2710 ) C1999_=_C2748( C1999 C2748 ) C1999_=_C3297( C1999 C3297 ) C1999_=_C3383( C1999 C3383 ) C1999_=_C3488( C1999 C3488 ) \nC1999_=_C3489( C1999 C3489 ) C1999_=_C3490( C1999 C3490 ) C1999_=_C3491( C1999 C3491 ) C1999_=_C3492( C1999 C3492 ) C1999_=_C3493( C1999 C3493 ) C1999_=_C3494( C1999 C3494 ) \nC1999_=_C3495( C1999 C3495 ) C1999_=_C3496( C1999 C3496 ) C1999_=_C3497( C1999 C3497 ) C1999_=_C3498( C1999 C3498 ) C1999_=_C3499( C1999 C3499 ) C2144_=_C2249( C2144 C2249 ) \nC2144_=_C2323( C2144 C2323 ) C2144_=_C2404( C2144 C2404 ) C2144_=_C2717( C2144 C2717 ) C2144_=_C3308( C2144 C3308 ) C2144_=_C3498( C2144 C3498 ) C2144_=_C3633( C2144 C3633 ) \nC2144_=_C3692( C2144 C3692 ) C2144_=_C3725( C2144 C3725 ) C2144_=_C3741( C2144 C3741 ) C2144_=_C3821( C2144 C3821 ) C2144_=_C3873( C2144 C3873 ) C2144_=_C3928( C2144 C3928 ) \nC2144_=_C4005( C2144 C4005 ) C2144_=_C4017( C2144 C4017 ) C2144_=_C4061( C2144 C4061 ) C2144_=_C4086( C2144 C4086 ) C2249_=_C2323( C2249 C2323 ) C2249_=_C2404( C2249 C2404 ) \nC2249_=_C2717( C2249 C2717 ) C2249_=_C3308( C2249 C3308 ) C2249_=_C3498( C2249 C3498 ) C2249_=_C3633( C2249 C3633 ) C2249_=_C3692( C2249 C3692 ) C2249_=_C3725( C2249 C3725 ) \nC2249_=_C3741( C2249 C3741 ) C2249_=_C3821( C2249 C3821 ) C2249_=_C3873( C2249 C3873 ) C2249_=_C3928( C2249 C3928 ) C2249_=_C4005( C2249 C4005 ) C2249_=_C4017( C2249 C4017 ) \nC2249_=_C4061( C2249 C4061 ) C2249_=_C4086( C2249 C4086 ) C2311_=_C2323( C2311 C2323 ) C2311_=_C2394( C2311 C2394 ) C2311_=_C2710( C2311 C2710 ) C2311_=_C2748( C2311 C2748 ) \nC2311_=_C3297( C2311 C3297 ) C2311_=_C3383( C2311 C3383 ) C2311_=_C3488( C2311 C3488 ) C2311_=_C3489( C2311 C3489 ) C2311_=_C3490( C2311 C3490 ) C2311_=_C3491( C2311 C3491 ) \nC2311_=_C3492( C2311 C3492 ) C2311_=_C3493( C2311 C3493 ) C2311_=_C3494( C2311 C3494 ) C2311_=_C3495( C2311 C3495 ) C2311_=_C3496( C2311 C3496 ) C2311_=_C3497( C2311 C3497 ) \nC2311_=_C3498( C2311 C3498 ) C2311_=_C3499( C2311 C3499 ) C2323_=_C2404( C2323 C2404 ) C2323_=_C2717( C2323 C2717 ) C2323_=_C3308( C2323 C3308 ) C2323_=_C3498( C2323 C3498 ) \nC2323_=_C3633( C2323 C3633 ) C2323_=_C3692( C2323 C3692 ) C2323_=_C3725( C2323 C3725 ) C2323_=_C3741( C2323 C3741 ) C2323_=_C3821( C2323 C3821 ) C2323_=_C3873( C2323 C3873 ) \nC2323_=_C3928( C2323 C3928 ) C2323_=_C4005( C2323 C4005 ) C2323_=_C4017( C2323 C4017 ) C2323_=_C4061( C2323 C4061 ) C2323_=_C4086( C2323 C4086 ) C2394_=_C2404( C2394 C2404 ) \nC2394_=_C2710( C2394 C2710 ) C2394_=_C2748( C2394 C2748 ) C2394_=_C3297( C2394 C3297 ) C2394_=_C3383( C2394 C3383 ) C2394_=_C3488( C2394 C3488 ) C2394_=_C3489( C2394 C3489 ) \nC2394_=_C3490( C2394 C3490 ) C2394_=_C3491( C2394 C3491 ) C2394_=_C3492( C2394 C3492 ) C2394_=_C3493( C2394 C3493 ) C2394_=_C3494( C2394 C3494 ) C2394_=_C3495( C2394 C3495 ) \nC2394_=_C3496( C2394 C3496 ) C2394_=_C3497( C2394 C3497 ) C2394_=_C3498( C2394 C3498 ) C2394_=_C3499( C2394 C3499 ) C2404_=_C2717( C2404 C2717 ) C2404_=_C3308( C2404 C3308 ) \nC2404_=_C3498( C2404 C3498 ) C2404_=_C3633( C2404 C3633 ) C2404_=_C3692( C2404 C3692 ) C2404_=_C3725( C2404 C3725 ) C2404_=_C3741( C2404 C3741 ) C2404_=_C3821( C2404 C3821 ) \nC2404_=_C3873( C2404 C3873 ) C2404_=_C3928( C2404 C3928 ) C2404_=_C4005( C2404 C4005 ) C2404_=_C4017( C2404 C4017 ) C2404_=_C4061( C2404 C4061 ) C2404_=_C4086( C2404 C4086 ) \nC2710_=_C2717( C2710 C2717 ) C2710_=_C2748( C2710 C2748 ) C2710_=_C3297( C2710 C3297 ) C2710_=_C3383( C2710 C3383 ) C2710_=_C3488( C2710 C3488 ) C2710_=_C3489( C2710 C3489 ) \nC2710_=_C3490( C2710 C3490 ) C2710_=_C3491( C2710 C3491 ) C2710_=_C3492( C2710 C3492 ) C2710_=_C3493( C2710 C3493 ) C2710_=_C3494( C2710 C3494 ) C2710_=_C3495( C2710 C3495 ) \nC2710_=_C3496( C2710 C3496 ) C2710_=_C3497( C2710 C3497 ) C2710_=_C3498( C2710 C3498 ) C2710_=_C3499( C2710 C3499 ) C2717_=_C3308( C2717 C3308 ) C2717_=_C3498( C2717 C3498 ) \nC2717_=_C3633( C2717 C3633 ) C2717_=_C3692( C2717 C3692 ) C2717_=_C3725( C2717 C3725 ) C2717_=_C3741( C2717 C3741 ) C2717_=_C3821( C2717 C3821 ) C2717_=_C3873( C2717 C3873 ) \nC2717_=_C3928( C2717 C3928 ) C2717_=_C4005( C2717 C4005 ) C2717_=_C4017( C2717 C4017 ) C2717_=_C4061( C2717 C4061 ) C2717_=_C4086( C2717 C4086 ) C2748_=_C3297( C2748 C3297 ) \nC2748_=_C3383( C2748 C3383 ) C2748_=_C3488( C2748 C3488 ) C2748_=_C3489( C2748 C3489 ) C2748_=_C3490( C2748 C3490 ) C2748_=_C3491( C2748 C3491 ) C2748_=_C3492( C2748 C3492 ) \nC2748_=_C3493( C2748 C3493 ) C2748_=_C3494( C2748 C3494 ) C2748_=_C3495( C2748 C3495 ) C2748_=_C3496( C2748 C3496 ) C2748_=_C3497( C2748 C3497 ) C2748_=_C3498( C2748 C3498 ) \nC2748_=_C3499( C2748 C3499 ) C3297_=_C3308( C3297 C3308 ) C3297_=_C3383( C3297 C3383 ) C3297_=_C3488( C3297 C3488 ) C3297_=_C3489( C3297 C3489 ) C3297_=_C3490( C3297 C3490 ) \nC3297_=_C3491( C3297 C3491 ) C3297_=_C3492( C3297 C3492 ) C3297_=_C3493( C3297 C3493 ) C3297_=_C3494( C3297 C3494 ) C3297_=_C3495( C3297 C3495 ) C3297_=_C3496( C3297 C3496 ) \nC3297_=_C3497( C3297 C3497 ) C3297_=_C3498( C3297 C3498 ) C3297_=_C3499( C3297 C3499 ) C3308_=_C3498(</w:t>
      </w:r>
    </w:p>
    <w:p>
      <w:pPr>
        <w:pStyle w:val="PreformattedText"/>
        <w:bidi w:val="0"/>
        <w:spacing w:before="0" w:after="0"/>
        <w:jc w:val="left"/>
        <w:rPr/>
      </w:pPr>
      <w:r>
        <w:rPr/>
        <w:t xml:space="preserve"> </w:t>
      </w:r>
      <w:r>
        <w:rPr/>
        <w:t>C3308 C3498 ) C3308_=_C3633( C3308 C3633 ) C3308_=_C3692( C3308 C3692 ) \nC3308_=_C3725( C3308 C3725 ) C3308_=_C3741( C3308 C3741 ) C3308_=_C3821( C3308 C3821 ) C3308_=_C3873( C3308 C3873 ) C3308_=_C3928( C3308 C3928 ) C3308_=_C4005( C3308 C4005 ) \nC3308_=_C4017( C3308 C4017 ) C3308_=_C4061( C3308 C4061 ) C3308_=_C4086( C3308 C4086 ) C3383_=_C3488( C3383 C3488 ) C3383_=_C3489( C3383 C3489 ) C3383_=_C3490( C3383 C3490 ) \nC3383_=_C3491( C3383 C3491 ) C3383_=_C3492( C3383 C3492 ) C3383_=_C3493( C3383 C3493 ) C3383_=_C3494( C3383 C3494 ) C3383_=_C3495( C3383 C3495 ) C3383_=_C3496( C3383 C3496 ) \nC3383_=_C3497( C3383 C3497 ) C3383_=_C3498( C3383 C3498 ) C3383_=_C3499( C3383 C3499 ) C3488_=_C3489( C3488 C3489 ) C3488_=_C3490( C3488 C3490 ) C3488_=_C3491( C3488 C3491 ) \nC3488_=_C3492( C3488 C3492 ) C3488_=_C3493( C3488 C3493 ) C3488_=_C3494( C3488 C3494 ) C3488_=_C3495( C3488 C3495 ) C3488_=_C3496( C3488 C3496 ) C3488_=_C3497( C3488 C3497 ) \nC3488_=_C3498( C3488 C3498 ) C3488_=_C3499( C3488 C3499 ) C3489_=_C3490( C3489 C3490 ) C3489_=_C3491( C3489 C3491 ) C3489_=_C3492( C3489 C3492 ) C3489_=_C3493( C3489 C3493 ) \nC3489_=_C3494( C3489 C3494 ) C3489_=_C3495( C3489 C3495 ) C3489_=_C3496( C3489 C3496 ) C3489_=_C3497( C3489 C3497 ) C3489_=_C3498( C3489 C3498 ) C3489_=_C3499( C3489 C3499 ) \nC3489_=_C3633( C3489 C3633 ) C3490_=_C3491( C3490 C3491 ) C3490_=_C3492( C3490 C3492 ) C3490_=_C3493( C3490 C3493 ) C3490_=_C3494( C3490 C3494 ) C3490_=_C3495( C3490 C3495 ) \nC3490_=_C3496( C3490 C3496 ) C3490_=_C3497( C3490 C3497 ) C3490_=_C3498( C3490 C3498 ) C3490_=_C3499( C3490 C3499 ) C3491_=_C3492( C3491 C3492 ) C3491_=_C3493( C3491 C3493 ) \nC3491_=_C3494( C3491 C3494 ) C3491_=_C3495( C3491 C3495 ) C3491_=_C3496( C3491 C3496 ) C3491_=_C3497( C3491 C3497 ) C3491_=_C3498( C3491 C3498 ) C3491_=_C3499( C3491 C3499 ) \nC3491_=_C3692( C3491 C3692 ) C3492_=_C3493( C3492 C3493 ) C3492_=_C3494( C3492 C3494 ) C3492_=_C3495( C3492 C3495 ) C3492_=_C3496( C3492 C3496 ) C3492_=_C3497( C3492 C3497 ) \nC3492_=_C3498( C3492 C3498 ) C3492_=_C3499( C3492 C3499 ) C3492_=_C3725( C3492 C3725 ) C3493_=_C3494( C3493 C3494 ) C3493_=_C3495( C3493 C3495 ) C3493_=_C3496( C3493 C3496 ) \nC3493_=_C3497( C3493 C3497 ) C3493_=_C3498( C3493 C3498 ) C3493_=_C3499( C3493 C3499 ) C3493_=_C3741( C3493 C3741 ) C3494_=_C3495( C3494 C3495 ) C3494_=_C3496( C3494 C3496 ) \nC3494_=_C3497( C3494 C3497 ) C3494_=_C3498( C3494 C3498 ) C3494_=_C3499( C3494 C3499 ) C3494_=_C3873( C3494 C3873 ) C3495_=_C3496( C3495 C3496 ) C3495_=_C3497( C3495 C3497 ) \nC3495_=_C3498( C3495 C3498 ) C3495_=_C3499( C3495 C3499 ) C3495_=_C3928( C3495 C3928 ) C3496_=_C3497( C3496 C3497 ) C3496_=_C3498( C3496 C3498 ) C3496_=_C3499( C3496 C3499 ) \nC3496_=_C4005( C3496 C4005 ) C3497_=_C3498( C3497 C3498 ) C3497_=_C3499( C3497 C3499 ) C3497_=_C4061( C3497 C4061 ) C3498_=_C3499( C3498 C3499 ) C3498_=_C3633( C3498 C3633 ) \nC3498_=_C3692( C3498 C3692 ) C3498_=_C3725( C3498 C3725 ) C3498_=_C3741( C3498 C3741 ) C3498_=_C3821( C3498 C3821 ) C3498_=_C3873( C3498 C3873 ) C3498_=_C3928( C3498 C3928 ) \nC3498_=_C4005( C3498 C4005 ) C3498_=_C4017( C3498 C4017 ) C3498_=_C4061( C3498 C4061 ) C3498_=_C4086( C3498 C4086 ) C3499_=_C4086( C3499 C4086 ) C3633_=_C3692( C3633 C3692 ) \nC3633_=_C3725( C3633 C3725 ) C3633_=_C3741( C3633 C3741 ) C3633_=_C3821( C3633 C3821 ) C3633_=_C3873( C3633 C3873 ) C3633_=_C3928( C3633 C3928 ) C3633_=_C4005( C3633 C4005 ) \nC3633_=_C4017( C3633 C4017 ) C3633_=_C4061( C3633 C4061 ) C3633_=_C4086( C3633 C4086 ) C3692_=_C3725( C3692 C3725 ) C3692_=_C3741( C3692 C3741 ) C3692_=_C3821( C3692 C3821 ) \nC3692_=_C3873( C3692 C3873 ) C3692_=_C3928( C3692 C3928 ) C3692_=_C4005( C3692 C4005 ) C3692_=_C4017( C3692 C4017 ) C3692_=_C4061( C3692 C4061 ) C3692_=_C4086( C3692 C4086 ) \nC3725_=_C3741( C3725 C3741 ) C3725_=_C3821( C3725 C3821 ) C3725_=_C3873( C3725 C3873 ) C3725_=_C3928( C3725 C3928 ) C3725_=_C4005( C3725 C4005 ) C3725_=_C4017( C3725 C4017 ) \nC3725_=_C4061( C3725 C4061 ) C3725_=_C4086( C3725 C4086 ) C3741_=_C3821( C3741 C3821 ) C3741_=_C3873( C3741 C3873 ) C3741_=_C3928( C3741 C3928 ) C3741_=_C4005( C3741 C4005 ) \nC3741_=_C4017( C3741 C4017 ) C3741_=_C4061( C3741 C4061 ) C3741_=_C4086( C3741 C4086 ) C3821_=_C3873( C3821 C3873 ) C3821_=_C3928( C3821 C3928 ) C3821_=_C4005( C3821 C4005 ) \nC3821_=_C4017( C3821 C4017 ) C3821_=_C4061( C3821 C4061 ) C3821_=_C4086( C3821 C4086 ) C3873_=_C3928( C3873 C3928 ) C3873_=_C4005( C3873 C4005 ) C3873_=_C4017( C3873 C4017 ) \nC3873_=_C4061( C3873 C4061 ) C3873_=_C4086( C3873 C4086 ) C3928_=_C4005( C3928 C4005 ) C3928_=_C4017( C3928 C4017 ) C3928_=_C4061( C3928 C4061 ) C3928_=_C4086( C3928 C4086 ) \nC4005_=_C4017( C4005 C4017 ) C4005_=_C4061( C4005 C4061 ) C4005_=_C4086( C4005 C4086 ) C4017_=_C4061( C4017 C4061 ) C4017_=_C4086( C4017 C4086 ) C4061_=_C4086( C4061 C4086 ) "];109-&gt;161[label="52: C433 C508 C659 C671 C711 \nC865 C875 C898 C977 C1217 C1230 \nC1281 C1292 C1529 C1642 C1917 C1925 \nC1999 C2144 C2249 C2311 C2323 C2394 \nC2404 C2710 C2717 C2748 C3297 C3308 \nC3383 C3488 C3489 C3490 C3491 C3492 \nC3493 C3494 C3495 C3496 C3497 C3499 \nC3633 C3692 C3725 C3741 C3821 C3873 \nC3928 C4005 C4017 C4061 C4086 \n667: C433_=_C671 ,C433_=_C875 ,C433_=_C977 ,C433_=_C1230 ,C433_=_C1281 ,\nC433_=_C1529 ,C433_=_C1642 ,C433_=_C1925 ,C433_=_C2144 ,C433_=_C2249 ,C433_=_C2323 ,\nC433_=_C2404 ,C433_=_C2717 ,C433_=_C3308 ,C433_=_C3633 ,C433_=_C3692 ,C433_=_C3725 ,\nC433_=_C3741 ,C433_=_C3821 ,C433_=_C3873 ,C433_=_C3928 ,C433_=_C4005 ,C433_=_C4017 ,\nC433_=_C4061 ,C433_=_C4086 ,C508_=_C659 ,C508_=_C711 ,C508_=_C865 ,C508_=_C898 ,\nC508_=_C1217 ,C508_=_C1292 ,C508_=_C1917 ,C508_=_C1999 ,C508_=_C2311 ,C508_=_C2394 ,\nC508_=_C2710 ,C508_=_C2748 ,C508_=_C3297 ,C508_=_C3383 ,C508_=_C3488 ,C508_=_C3489 ,\nC508_=_C3490 ,C508_=_C3491 ,C508_=_C3492 ,C508_=_C3493 ,C508_=_C3494 ,C508_=_C3495 ,\nC508_=_C3496 ,C508_=_C3497 ,C508_=_C3499 ,C659_=_C671 ,C659_=_C711 ,C659_=_C865 ,\nC659_=_C898 ,C659_=_C1217 ,C659_=_C1292 ,C659_=_C1917 ,C659_=_C1999 ,C659_=_C2311 ,\nC659_=_C2394 ,C659_=_C2710 ,C659_=_C2748 ,C659_=_C3297 ,C659_=_C3383 ,C659_=_C3488 ,\nC659_=_C3489 ,C659_=_C3490 ,C659_=_C3491 ,C659_=_C3492 ,C659_=_C3493 ,C659_=_C3494 ,\nC659_=_C3495 ,C659_=_C3496 ,C659_=_C3497 ,C659_=_C3499 ,C671_=_C875 ,C671_=_C977 ,\nC671_=_C1230 ,C671_=_C1281 ,C671_=_C1529 ,C671_=_C1642 ,C671_=_C1925 ,C671_=_C2144 ,\nC671_=_C2249 ,C671_=_C2323 ,C671_=_C2404 ,C671_=_C2717 ,C671_=_C3308 ,C671_=_C3633 ,\nC671_=_C3692 ,C671_=_C3725 ,C671_=_C3741 ,C671_=_C3821 ,C671_=_C3873 ,C671_=_C3928 ,\nC671_=_C4005 ,C671_=_C4017 ,C671_=_C4061 ,C671_=_C4086 ,C711_=_C865 ,C711_=_C898 ,\nC711_=_C1217 ,C711_=_C1292 ,C711_=_C1917 ,C711_=_C1999 ,C711_=_C2311 ,C711_=_C2394 ,\nC711_=_C2710 ,C711_=_C2748 ,C711_=_C3297 ,C711_=_C3383 ,C711_=_C3488 ,C711_=_C3489 ,\nC711_=_C3490 ,C711_=_C3491 ,C711_=_C3492 ,C711_=_C3493 ,C711_=_C3494 ,C711_=_C3495 ,\nC711_=_C3496 ,C711_=_C3497 ,C711_=_C3499 ,C865_=_C875 ,C865_=_C898 ,C865_=_C1217 ,\nC865_=_C1292 ,C865_=_C1917 ,C865_=_C1999 ,C865_=_C2311 ,C865_=_C2394 ,C865_=_C2710 ,\nC865_=_C2748 ,C865_=_C3297 ,C865_=_C3383 ,C865_=_C3488 ,C865_=_C3489 ,C865_=_C3490 ,\nC865_=_C3491 ,C865_=_C3492 ,C865_=_C3493 ,C865_=_C3494 ,C865_=_C3495 ,C865_=_C3496 ,\nC865_=_C3497 ,C865_=_C3499 ,C875_=_C977 ,C875_=_C1230 ,C875_=_C1281 ,C875_=_C1529 ,\nC875_=_C1642 ,C875_=_C1925 ,C875_=_C2144 ,C875_=_C2249 ,C875_=_C2323 ,C875_=_C2404 ,\nC875_=_C2717 ,C875_=_C3308 ,C875_=_C3633 ,C875_=_C3692 ,C875_=_C3725 ,C875_=_C3741 ,\nC875_=_C3821 ,C875_=_C3873 ,C875_=_C3928 ,C875_=_C4005 ,C875_=_C4017 ,C875_=_C4061 ,\nC875_=_C4086 ,C898_=_C1217 ,C898_=_C1292 ,C898_=_C1917 ,C898_=_C1999 ,C898_=_C2311 ,\nC898_=_C2394 ,C898_=_C2710 ,C898_=_C2748 ,C898_=_C3297 ,C898_=_C3383 ,C898_=_C3488 ,\nC898_=_C3489 ,C898_=_C3490 ,C898_=_C3491 ,C898_=_C3492 ,C898_=_C3493 ,C898_=_C3494 ,\nC898_=_C3495 ,C898_=_C3496 ,C898_=_C3497 ,C898_=_C3499 ,C977_=_C1230 ,C977_=_C1281 ,\nC977_=_C1529 ,C977_=_C1642 ,C977_=_C1925 ,C977_=_C2144 ,C977_=_C2249 ,C977_=_C2323 ,\nC977_=_C2404 ,C977_=_C2717 ,C977_=_C3308 ,C977_=_C3633 ,C977_=_C3692 ,C977_=_C3725 ,\nC977_=_C3741 ,C977_=_C3821 ,C977_=_C3873 ,C977_=_C3928 ,C977_=_C4005 ,C977_=_C4017 ,\nC977_=_C4061 ,C977_=_C4086 ,C1217_=_C1230 ,C1217_=_C1292 ,C1217_=_C1917 ,C1217_=_C1999 ,\nC1217_=_C2311 ,C1217_=_C2394 ,C1217_=_C2710 ,C1217_=_C2748 ,C1217_=_C3297 ,C1217_=_C3383 ,\nC1217_=_C3488 ,C1217_=_C3489 ,C1217_=_C3490 ,C1217_=_C3491 ,C1217_=_C3492 ,C1217_=_C3493 ,\nC1217_=_C3494 ,C1217_=_C3495 ,C1217_=_C3496 ,C1217_=_C3497 ,C1217_=_C3499 ,C1230_=_C1281 ,\nC1230_=_C1529 ,C1230_=_C1642 ,C1230_=_C1925 ,C1230_=_C2144 ,C1230_=_C2249 ,C1230_=_C2323 ,\nC1230_=_C2404 ,C1230_=_C2717 ,C1230_=_C3308 ,C1230_=_C3633 ,C1230_=_C3692 ,C1230_=_C3725 ,\nC1230_=_C3741 ,C1230_=_C3821 ,C1230_=_C3873 ,C1230_=_C3928 ,C1230_=_C4005 ,C1230_=_C4017 ,\nC1230_=_C4061 ,C1230_=_C4086 ,C1281_=_C1529 ,C1281_=_C1642 ,C1281_=_C1925 ,C1281_=_C2144 ,\nC1281_=_C2249 ,C1281_=_C2323 ,C1281_=_C2404 ,C1281_=_C2717 ,C1281_=_C3308 ,C1281_=_C3633 ,\nC1281_=_C3692 ,C1281_=_C3725 ,C1281_=_C3741 ,C1281_=_C3821 ,C1281_=_C3873 ,C1281_=_C3928 ,\nC1281_=_C4005 ,C1281_=_C4017 ,C1281_=_C4061 ,C1281_=_C4086 ,C1292_=_C1917 ,C1292_=_C1999 ,\nC1292_=_C2311 ,C1292_=_C2394 ,C1292_=_C2710 ,C1292_=_C2748 ,C1292_=_C3297 ,C1292_=_C3383 ,\nC1292_=_C3488 ,C1292_=_C3489 ,C1292_=_C3490 ,C1292_=_C3491 ,C1292_=_C3492 ,C1292_=_C3493 ,\nC1292_=_C3494 ,C1292_=_C3495 ,C1292_=_C3496 ,C1292_=_C3497 ,C1292_=_C3499 ,C1529_=_C1642 ,\nC1529_=_C1925 ,C1529_=_C2144 ,C1529_=_C2249 ,C1529_=_C2323 ,C1529_=_C2404 ,C1529_=_C2717 ,\nC1529_=_C3308 ,C1529_=_C3633 ,C1529_=_C3692 ,C1529_=_C3725 ,C1529_=_C3741 ,C1529_=_C3821 ,\nC1529_=_C3873 ,C1529_=_C3928 ,C1529_=_C4005 ,C1529_=_C4017 ,C1529_=_C4061 ,C1529_=_C4086 ,\nC1642_=_C1925 ,C1642_=_C2144 ,C1642_=_C2249 ,C1642_=_C2323 ,C1642_=_C2404 ,C1642_=_C2717 ,\nC1642_=_C3308 ,C1642_=_C3633 ,C1642_=_C3692 ,C1642_=_C3725 ,C1642_=_C3741 ,C1642_=_C3821 ,\nC1642_=_C3873</w:t>
      </w:r>
    </w:p>
    <w:p>
      <w:pPr>
        <w:pStyle w:val="PreformattedText"/>
        <w:bidi w:val="0"/>
        <w:spacing w:before="0" w:after="0"/>
        <w:jc w:val="left"/>
        <w:rPr/>
      </w:pPr>
      <w:r>
        <w:rPr/>
        <w:t xml:space="preserve"> </w:t>
      </w:r>
      <w:r>
        <w:rPr/>
        <w:t>,C1642_=_C3928 ,C1642_=_C4005 ,C1642_=_C4017 ,C1642_=_C4061 ,C1642_=_C4086 ,\nC1917_=_C1925 ,C1917_=_C1999 ,C1917_=_C2311 ,C1917_=_C2394 ,C1917_=_C2710 ,C1917_=_C2748 ,\nC1917_=_C3297 ,C1917_=_C3383 ,C1917_=_C3488 ,C1917_=_C3489 ,C1917_=_C3490 ,C1917_=_C3491 ,\nC1917_=_C3492 ,C1917_=_C3493 ,C1917_=_C3494 ,C1917_=_C3495 ,C1917_=_C3496 ,C1917_=_C3497 ,\nC1917_=_C3499 ,C1925_=_C2144 ,C1925_=_C2249 ,C1925_=_C2323 ,C1925_=_C2404 ,C1925_=_C2717 ,\nC1925_=_C3308 ,C1925_=_C3633 ,C1925_=_C3692 ,C1925_=_C3725 ,C1925_=_C3741 ,C1925_=_C3821 ,\nC1925_=_C3873 ,C1925_=_C3928 ,C1925_=_C4005 ,C1925_=_C4017 ,C1925_=_C4061 ,C1925_=_C4086 ,\nC1999_=_C2311 ,C1999_=_C2394 ,C1999_=_C2710 ,C1999_=_C2748 ,C1999_=_C3297 ,C1999_=_C3383 ,\nC1999_=_C3488 ,C1999_=_C3489 ,C1999_=_C3490 ,C1999_=_C3491 ,C1999_=_C3492 ,C1999_=_C3493 ,\nC1999_=_C3494 ,C1999_=_C3495 ,C1999_=_C3496 ,C1999_=_C3497 ,C1999_=_C3499 ,C2144_=_C2249 ,\nC2144_=_C2323 ,C2144_=_C2404 ,C2144_=_C2717 ,C2144_=_C3308 ,C2144_=_C3633 ,C2144_=_C3692 ,\nC2144_=_C3725 ,C2144_=_C3741 ,C2144_=_C3821 ,C2144_=_C3873 ,C2144_=_C3928 ,C2144_=_C4005 ,\nC2144_=_C4017 ,C2144_=_C4061 ,C2144_=_C4086 ,C2249_=_C2323 ,C2249_=_C2404 ,C2249_=_C2717 ,\nC2249_=_C3308 ,C2249_=_C3633 ,C2249_=_C3692 ,C2249_=_C3725 ,C2249_=_C3741 ,C2249_=_C3821 ,\nC2249_=_C3873 ,C2249_=_C3928 ,C2249_=_C4005 ,C2249_=_C4017 ,C2249_=_C4061 ,C2249_=_C4086 ,\nC2311_=_C2323 ,C2311_=_C2394 ,C2311_=_C2710 ,C2311_=_C2748 ,C2311_=_C3297 ,C2311_=_C3383 ,\nC2311_=_C3488 ,C2311_=_C3489 ,C2311_=_C3490 ,C2311_=_C3491 ,C2311_=_C3492 ,C2311_=_C3493 ,\nC2311_=_C3494 ,C2311_=_C3495 ,C2311_=_C3496 ,C2311_=_C3497 ,C2311_=_C3499 ,C2323_=_C2404 ,\nC2323_=_C2717 ,C2323_=_C3308 ,C2323_=_C3633 ,C2323_=_C3692 ,C2323_=_C3725 ,C2323_=_C3741 ,\nC2323_=_C3821 ,C2323_=_C3873 ,C2323_=_C3928 ,C2323_=_C4005 ,C2323_=_C4017 ,C2323_=_C4061 ,\nC2323_=_C4086 ,C2394_=_C2404 ,C2394_=_C2710 ,C2394_=_C2748 ,C2394_=_C3297 ,C2394_=_C3383 ,\nC2394_=_C3488 ,C2394_=_C3489 ,C2394_=_C3490 ,C2394_=_C3491 ,C2394_=_C3492 ,C2394_=_C3493 ,\nC2394_=_C3494 ,C2394_=_C3495 ,C2394_=_C3496 ,C2394_=_C3497 ,C2394_=_C3499 ,C2404_=_C2717 ,\nC2404_=_C3308 ,C2404_=_C3633 ,C2404_=_C3692 ,C2404_=_C3725 ,C2404_=_C3741 ,C2404_=_C3821 ,\nC2404_=_C3873 ,C2404_=_C3928 ,C2404_=_C4005 ,C2404_=_C4017 ,C2404_=_C4061 ,C2404_=_C4086 ,\nC2710_=_C2717 ,C2710_=_C2748 ,C2710_=_C3297 ,C2710_=_C3383 ,C2710_=_C3488 ,C2710_=_C3489 ,\nC2710_=_C3490 ,C2710_=_C3491 ,C2710_=_C3492 ,C2710_=_C3493 ,C2710_=_C3494 ,C2710_=_C3495 ,\nC2710_=_C3496 ,C2710_=_C3497 ,C2710_=_C3499 ,C2717_=_C3308 ,C2717_=_C3633 ,C2717_=_C3692 ,\nC2717_=_C3725 ,C2717_=_C3741 ,C2717_=_C3821 ,C2717_=_C3873 ,C2717_=_C3928 ,C2717_=_C4005 ,\nC2717_=_C4017 ,C2717_=_C4061 ,C2717_=_C4086 ,C2748_=_C3297 ,C2748_=_C3383 ,C2748_=_C3488 ,\nC2748_=_C3489 ,C2748_=_C3490 ,C2748_=_C3491 ,C2748_=_C3492 ,C2748_=_C3493 ,C2748_=_C3494 ,\nC2748_=_C3495 ,C2748_=_C3496 ,C2748_=_C3497 ,C2748_=_C3499 ,C3297_=_C3308 ,C3297_=_C3383 ,\nC3297_=_C3488 ,C3297_=_C3489 ,C3297_=_C3490 ,C3297_=_C3491 ,C3297_=_C3492 ,C3297_=_C3493 ,\nC3297_=_C3494 ,C3297_=_C3495 ,C3297_=_C3496 ,C3297_=_C3497 ,C3297_=_C3499 ,C3308_=_C3633 ,\nC3308_=_C3692 ,C3308_=_C3725 ,C3308_=_C3741 ,C3308_=_C3821 ,C3308_=_C3873 ,C3308_=_C3928 ,\nC3308_=_C4005 ,C3308_=_C4017 ,C3308_=_C4061 ,C3308_=_C4086 ,C3383_=_C3488 ,C3383_=_C3489 ,\nC3383_=_C3490 ,C3383_=_C3491 ,C3383_=_C3492 ,C3383_=_C3493 ,C3383_=_C3494 ,C3383_=_C3495 ,\nC3383_=_C3496 ,C3383_=_C3497 ,C3383_=_C3499 ,C3488_=_C3489 ,C3488_=_C3490 ,C3488_=_C3491 ,\nC3488_=_C3492 ,C3488_=_C3493 ,C3488_=_C3494 ,C3488_=_C3495 ,C3488_=_C3496 ,C3488_=_C3497 ,\nC3488_=_C3499 ,C3489_=_C3490 ,C3489_=_C3491 ,C3489_=_C3492 ,C3489_=_C3493 ,C3489_=_C3494 ,\nC3489_=_C3495 ,C3489_=_C3496 ,C3489_=_C3497 ,C3489_=_C3499 ,C3489_=_C3633 ,C3490_=_C3491 ,\nC3490_=_C3492 ,C3490_=_C3493 ,C3490_=_C3494 ,C3490_=_C3495 ,C3490_=_C3496 ,C3490_=_C3497 ,\nC3490_=_C3499 ,C3491_=_C3492 ,C3491_=_C3493 ,C3491_=_C3494 ,C3491_=_C3495 ,C3491_=_C3496 ,\nC3491_=_C3497 ,C3491_=_C3499 ,C3491_=_C3692 ,C3492_=_C3493 ,C3492_=_C3494 ,C3492_=_C3495 ,\nC3492_=_C3496 ,C3492_=_C3497 ,C3492_=_C3499 ,C3492_=_C3725 ,C3493_=_C3494 ,C3493_=_C3495 ,\nC3493_=_C3496 ,C3493_=_C3497 ,C3493_=_C3499 ,C3493_=_C3741 ,C3494_=_C3495 ,C3494_=_C3496 ,\nC3494_=_C3497 ,C3494_=_C3499 ,C3494_=_C3873 ,C3495_=_C3496 ,C3495_=_C3497 ,C3495_=_C3499 ,\nC3495_=_C3928 ,C3496_=_C3497 ,C3496_=_C3499 ,C3496_=_C4005 ,C3497_=_C3499 ,C3497_=_C4061 ,\nC3499_=_C4086 ,C3633_=_C3692 ,C3633_=_C3725 ,C3633_=_C3741 ,C3633_=_C3821 ,C3633_=_C3873 ,\nC3633_=_C3928 ,C3633_=_C4005 ,C3633_=_C4017 ,C3633_=_C4061 ,C3633_=_C4086 ,C3692_=_C3725 ,\nC3692_=_C3741 ,C3692_=_C3821 ,C3692_=_C3873 ,C3692_=_C3928 ,C3692_=_C4005 ,C3692_=_C4017 ,\nC3692_=_C4061 ,C3692_=_C4086 ,C3725_=_C3741 ,C3725_=_C3821 ,C3725_=_C3873 ,C3725_=_C3928 ,\nC3725_=_C4005 ,C3725_=_C4017 ,C3725_=_C4061 ,C3725_=_C4086 ,C3741_=_C3821 ,C3741_=_C3873 ,\nC3741_=_C3928 ,C3741_=_C4005 ,C3741_=_C4017 ,C3741_=_C4061 ,C3741_=_C4086 ,C3821_=_C3873 ,\nC3821_=_C3928 ,C3821_=_C4005 ,C3821_=_C4017 ,C3821_=_C4061 ,C3821_=_C4086 ,C3873_=_C3928 ,\nC3873_=_C4005 ,C3873_=_C4017 ,C3873_=_C4061 ,C3873_=_C4086 ,C3928_=_C4005 ,C3928_=_C4017 ,\nC3928_=_C4061 ,C3928_=_C4086 ,C4005_=_C4017 ,C4005_=_C4061 ,C4005_=_C4086 ,C4017_=_C4061 ,\nC4017_=_C4086 ,C4061_=_C4086 ,"];162[shape=box, label="id:162 level: 6\n55: C395 C513 C662 C664 C737 \nC1219 C1221 C1277 C1341 C1429 C1430 \nC1564 C1565 C1593 C1812 C1978 C2035 \nC2098 C2381 C2434 C2451 C3017 C3018 \nC3089 C3202 C3328 C3439 C3491 C3493 \nC3505 C3568 C3589 C3624 C3626 C3662 \nC3675 C3676 C3683 C3684 C3685 C3686 \nC3687 C3688 C3689 C3690 C3691 C3692 \nC3693 C3694 C3718 C3738 C3739 C3740 \nC3741 C3742 \n769: C395_=_C662( C395 C662 ) C395_=_C737( C395 C737 ) C395_=_C1219( C395 C1219 ) C395_=_C1429( C395 C1429 ) C395_=_C1564( C395 C1564 ) \nC395_=_C2434( C395 C2434 ) C395_=_C2451( C395 C2451 ) C395_=_C3017( C395 C3017 ) C395_=_C3439( C395 C3439 ) C395_=_C3491( C395 C3491 ) C395_=_C3505( C395 C3505 ) \nC395_=_C3589( C395 C3589 ) C395_=_C3624( C395 C3624 ) C395_=_C3662( C395 C3662 ) C395_=_C3675( C395 C3675 ) C395_=_C3683( C395 C3683 ) C395_=_C3684( C395 C3684 ) \nC395_=_C3685( C395 C3685 ) C395_=_C3686( C395 C3686 ) C395_=_C3687( C395 C3687 ) C395_=_C3688( C395 C3688 ) C395_=_C3689( C395 C3689 ) C395_=_C3690( C395 C3690 ) \nC395_=_C3691( C395 C3691 ) C395_=_C3692( C395 C3692 ) C395_=_C3693( C395 C3693 ) C395_=_C3694( C395 C3694 ) C513_=_C664( C513 C664 ) C513_=_C1221( C513 C1221 ) \nC513_=_C1277( C513 C1277 ) C513_=_C1341( C513 C1341 ) C513_=_C1430( C513 C1430 ) C513_=_C1565( C513 C1565 ) C513_=_C1593( C513 C1593 ) C513_=_C1812( C513 C1812 ) \nC513_=_C1978( C513 C1978 ) C513_=_C2035( C513 C2035 ) C513_=_C2098( C513 C2098 ) C513_=_C2381( C513 C2381 ) C513_=_C3018( C513 C3018 ) C513_=_C3089( C513 C3089 ) \nC513_=_C3202( C513 C3202 ) C513_=_C3328( C513 C3328 ) C513_=_C3493( C513 C3493 ) C513_=_C3568( C513 C3568 ) C513_=_C3626( C513 C3626 ) C513_=_C3676( C513 C3676 ) \nC513_=_C3684( C513 C3684 ) C513_=_C3718( C513 C3718 ) C513_=_C3738( C513 C3738 ) C513_=_C3739( C513 C3739 ) C513_=_C3740( C513 C3740 ) C513_=_C3741( C513 C3741 ) \nC513_=_C3742( C513 C3742 ) C662_=_C664( C662 C664 ) C662_=_C737( C662 C737 ) C662_=_C1219( C662 C1219 ) C662_=_C1429( C662 C1429 ) C662_=_C1564( C662 C1564 ) \nC662_=_C2434( C662 C2434 ) C662_=_C2451( C662 C2451 ) C662_=_C3017( C662 C3017 ) C662_=_C3439( C662 C3439 ) C662_=_C3491( C662 C3491 ) C662_=_C3505( C662 C3505 ) \nC662_=_C3589( C662 C3589 ) C662_=_C3624( C662 C3624 ) C662_=_C3662( C662 C3662 ) C662_=_C3675( C662 C3675 ) C662_=_C3683( C662 C3683 ) C662_=_C3684( C662 C3684 ) \nC662_=_C3685( C662 C3685 ) C662_=_C3686( C662 C3686 ) C662_=_C3687( C662 C3687 ) C662_=_C3688( C662 C3688 ) C662_=_C3689( C662 C3689 ) C662_=_C3690( C662 C3690 ) \nC662_=_C3691( C662 C3691 ) C662_=_C3692( C662 C3692 ) C662_=_C3693( C662 C3693 ) C662_=_C3694( C662 C3694 ) C664_=_C1221( C664 C1221 ) C664_=_C1277( C664 C1277 ) \nC664_=_C1341( C664 C1341 ) C664_=_C1430( C664 C1430 ) C664_=_C1565( C664 C1565 ) C664_=_C1593( C664 C1593 ) C664_=_C1812( C664 C1812 ) C664_=_C1978( C664 C1978 ) \nC664_=_C2035( C664 C2035 ) C664_=_C2098( C664 C2098 ) C664_=_C2381( C664 C2381 ) C664_=_C3018( C664 C3018 ) C664_=_C3089( C664 C3089 ) C664_=_C3202( C664 C3202 ) \nC664_=_C3328( C664 C3328 ) C664_=_C3493( C664 C3493 ) C664_=_C3568( C664 C3568 ) C664_=_C3626( C664 C3626 ) C664_=_C3676( C664 C3676 ) C664_=_C3684( C664 C3684 ) \nC664_=_C3718( C664 C3718 ) C664_=_C3738( C664 C3738 ) C664_=_C3739( C664 C3739 ) C664_=_C3740( C664 C3740 ) C664_=_C3741( C664 C3741 ) C664_=_C3742( C664 C3742 ) \nC737_=_C1219( C737 C1219 ) C737_=_C1429( C737 C1429 ) C737_=_C1564( C737 C1564 ) C737_=_C2434( C737 C2434 ) C737_=_C2451( C737 C2451 ) C737_=_C3017( C737 C3017 ) \nC737_=_C3439( C737 C3439 ) C737_=_C3491( C737 C3491 ) C737_=_C3505( C737 C3505 ) C737_=_C3589( C737 C3589 ) C737_=_C3624( C737 C3624 ) C737_=_C3662( C737 C3662 ) \nC737_=_C3675( C737 C3675 ) C737_=_C3683( C737 C3683 ) C737_=_C3684( C737 C3684 ) C737_=_C3685( C737 C3685 ) C737_=_C3686( C737 C3686 ) C737_=_C3687( C737 C3687 ) \nC737_=_C3688( C737 C3688 ) C737_=_C3689( C737 C3689 ) C737_=_C3690( C737 C3690 ) C737_=_C3691( C737 C3691 ) C737_=_C3692( C737 C3692 ) C737_=_C3693( C737 C3693 ) \nC737_=_C3694( C737 C3694 ) C1219_=_C1221( C1219 C1221 ) C1219_=_C1429( C1219 C1429 ) C1219_=_C1564( C1219 C1564 ) C1219_=_C2434( C1219 C2434 ) C1219_=_C2451( C1219 C2451 ) \nC1219_=_C3017( C1219 C3017 ) C1219_=_C3439( C1219 C3439 ) C1219_=_C3491( C1219 C3491 ) C1219_=_C3505( C1219 C3505 ) C1219_=_C3589( C1219 C3589 ) C1219_=_C3624( C1219 C3624 ) \nC1219_=_C3662( C1219 C3662 ) C1219_=_C3675( C1219 C3675 ) C1219_=_C3683( C1219 C3683 ) C1219_=_C3684( C1219 C3684 ) C1219_=_C3685( C1219 C3685 ) C1219_=_C3686( C1219 C3686 ) \nC1219_=_C3687( C1219 C3687 ) C1219_=_C3688( C1219 C3688 ) C1219_=_C3689( C1219 C3689 ) C1219_=_C3690( C1219 C3690 ) C1219_=_C3691( C1219 C3691 ) C1219_=_C3692(</w:t>
      </w:r>
    </w:p>
    <w:p>
      <w:pPr>
        <w:pStyle w:val="PreformattedText"/>
        <w:bidi w:val="0"/>
        <w:spacing w:before="0" w:after="0"/>
        <w:jc w:val="left"/>
        <w:rPr/>
      </w:pPr>
      <w:r>
        <w:rPr/>
        <w:t xml:space="preserve"> </w:t>
      </w:r>
      <w:r>
        <w:rPr/>
        <w:t>C1219 C3692 ) \nC1219_=_C3693( C1219 C3693 ) C1219_=_C3694( C1219 C3694 ) C1221_=_C1277( C1221 C1277 ) C1221_=_C1341( C1221 C1341 ) C1221_=_C1430( C1221 C1430 ) C1221_=_C1565( C1221 C1565 ) \nC1221_=_C1593( C1221 C1593 ) C1221_=_C1812( C1221 C1812 ) C1221_=_C1978( C1221 C1978 ) C1221_=_C2035( C1221 C2035 ) C1221_=_C2098( C1221 C2098 ) C1221_=_C2381( C1221 C2381 ) \nC1221_=_C3018( C1221 C3018 ) C1221_=_C3089( C1221 C3089 ) C1221_=_C3202( C1221 C3202 ) C1221_=_C3328( C1221 C3328 ) C1221_=_C3493( C1221 C3493 ) C1221_=_C3568( C1221 C3568 ) \nC1221_=_C3626( C1221 C3626 ) C1221_=_C3676( C1221 C3676 ) C1221_=_C3684( C1221 C3684 ) C1221_=_C3718( C1221 C3718 ) C1221_=_C3738( C1221 C3738 ) C1221_=_C3739( C1221 C3739 ) \nC1221_=_C3740( C1221 C3740 ) C1221_=_C3741( C1221 C3741 ) C1221_=_C3742( C1221 C3742 ) C1277_=_C1341( C1277 C1341 ) C1277_=_C1430( C1277 C1430 ) C1277_=_C1565( C1277 C1565 ) \nC1277_=_C1593( C1277 C1593 ) C1277_=_C1812( C1277 C1812 ) C1277_=_C1978( C1277 C1978 ) C1277_=_C2035( C1277 C2035 ) C1277_=_C2098( C1277 C2098 ) C1277_=_C2381( C1277 C2381 ) \nC1277_=_C3018( C1277 C3018 ) C1277_=_C3089( C1277 C3089 ) C1277_=_C3202( C1277 C3202 ) C1277_=_C3328( C1277 C3328 ) C1277_=_C3493( C1277 C3493 ) C1277_=_C3568( C1277 C3568 ) \nC1277_=_C3626( C1277 C3626 ) C1277_=_C3676( C1277 C3676 ) C1277_=_C3684( C1277 C3684 ) C1277_=_C3718( C1277 C3718 ) C1277_=_C3738( C1277 C3738 ) C1277_=_C3739( C1277 C3739 ) \nC1277_=_C3740( C1277 C3740 ) C1277_=_C3741( C1277 C3741 ) C1277_=_C3742( C1277 C3742 ) C1341_=_C1430( C1341 C1430 ) C1341_=_C1565( C1341 C1565 ) C1341_=_C1593( C1341 C1593 ) \nC1341_=_C1812( C1341 C1812 ) C1341_=_C1978( C1341 C1978 ) C1341_=_C2035( C1341 C2035 ) C1341_=_C2098( C1341 C2098 ) C1341_=_C2381( C1341 C2381 ) C1341_=_C3018( C1341 C3018 ) \nC1341_=_C3089( C1341 C3089 ) C1341_=_C3202( C1341 C3202 ) C1341_=_C3328( C1341 C3328 ) C1341_=_C3493( C1341 C3493 ) C1341_=_C3568( C1341 C3568 ) C1341_=_C3626( C1341 C3626 ) \nC1341_=_C3676( C1341 C3676 ) C1341_=_C3684( C1341 C3684 ) C1341_=_C3718( C1341 C3718 ) C1341_=_C3738( C1341 C3738 ) C1341_=_C3739( C1341 C3739 ) C1341_=_C3740( C1341 C3740 ) \nC1341_=_C3741( C1341 C3741 ) C1341_=_C3742( C1341 C3742 ) C1429_=_C1430( C1429 C1430 ) C1429_=_C1564( C1429 C1564 ) C1429_=_C2434( C1429 C2434 ) C1429_=_C2451( C1429 C2451 ) \nC1429_=_C3017( C1429 C3017 ) C1429_=_C3439( C1429 C3439 ) C1429_=_C3491( C1429 C3491 ) C1429_=_C3505( C1429 C3505 ) C1429_=_C3589( C1429 C3589 ) C1429_=_C3624( C1429 C3624 ) \nC1429_=_C3662( C1429 C3662 ) C1429_=_C3675( C1429 C3675 ) C1429_=_C3683( C1429 C3683 ) C1429_=_C3684( C1429 C3684 ) C1429_=_C3685( C1429 C3685 ) C1429_=_C3686( C1429 C3686 ) \nC1429_=_C3687( C1429 C3687 ) C1429_=_C3688( C1429 C3688 ) C1429_=_C3689( C1429 C3689 ) C1429_=_C3690( C1429 C3690 ) C1429_=_C3691( C1429 C3691 ) C1429_=_C3692( C1429 C3692 ) \nC1429_=_C3693( C1429 C3693 ) C1429_=_C3694( C1429 C3694 ) C1430_=_C1565( C1430 C1565 ) C1430_=_C1593( C1430 C1593 ) C1430_=_C1812( C1430 C1812 ) C1430_=_C1978( C1430 C1978 ) \nC1430_=_C2035( C1430 C2035 ) C1430_=_C2098( C1430 C2098 ) C1430_=_C2381( C1430 C2381 ) C1430_=_C3018( C1430 C3018 ) C1430_=_C3089( C1430 C3089 ) C1430_=_C3202( C1430 C3202 ) \nC1430_=_C3328( C1430 C3328 ) C1430_=_C3493( C1430 C3493 ) C1430_=_C3568( C1430 C3568 ) C1430_=_C3626( C1430 C3626 ) C1430_=_C3676( C1430 C3676 ) C1430_=_C3684( C1430 C3684 ) \nC1430_=_C3718( C1430 C3718 ) C1430_=_C3738( C1430 C3738 ) C1430_=_C3739( C1430 C3739 ) C1430_=_C3740( C1430 C3740 ) C1430_=_C3741( C1430 C3741 ) C1430_=_C3742( C1430 C3742 ) \nC1564_=_C1565( C1564 C1565 ) C1564_=_C2434( C1564 C2434 ) C1564_=_C2451( C1564 C2451 ) C1564_=_C3017( C1564 C3017 ) C1564_=_C3439( C1564 C3439 ) C1564_=_C3491( C1564 C3491 ) \nC1564_=_C3505( C1564 C3505 ) C1564_=_C3589( C1564 C3589 ) C1564_=_C3624( C1564 C3624 ) C1564_=_C3662( C1564 C3662 ) C1564_=_C3675( C1564 C3675 ) C1564_=_C3683( C1564 C3683 ) \nC1564_=_C3684( C1564 C3684 ) C1564_=_C3685( C1564 C3685 ) C1564_=_C3686( C1564 C3686 ) C1564_=_C3687( C1564 C3687 ) C1564_=_C3688( C1564 C3688 ) C1564_=_C3689( C1564 C3689 ) \nC1564_=_C3690( C1564 C3690 ) C1564_=_C3691( C1564 C3691 ) C1564_=_C3692( C1564 C3692 ) C1564_=_C3693( C1564 C3693 ) C1564_=_C3694( C1564 C3694 ) C1565_=_C1593( C1565 C1593 ) \nC1565_=_C1812( C1565 C1812 ) C1565_=_C1978( C1565 C1978 ) C1565_=_C2035( C1565 C2035 ) C1565_=_C2098( C1565 C2098 ) C1565_=_C2381( C1565 C2381 ) C1565_=_C3018( C1565 C3018 ) \nC1565_=_C3089( C1565 C3089 ) C1565_=_C3202( C1565 C3202 ) C1565_=_C3328( C1565 C3328 ) C1565_=_C3493( C1565 C3493 ) C1565_=_C3568( C1565 C3568 ) C1565_=_C3626( C1565 C3626 ) \nC1565_=_C3676( C1565 C3676 ) C1565_=_C3684( C1565 C3684 ) C1565_=_C3718( C1565 C3718 ) C1565_=_C3738( C1565 C3738 ) C1565_=_C3739( C1565 C3739 ) C1565_=_C3740( C1565 C3740 ) \nC1565_=_C3741( C1565 C3741 ) C1565_=_C3742( C1565 C3742 ) C1593_=_C1812( C1593 C1812 ) C1593_=_C1978( C1593 C1978 ) C1593_=_C2035( C1593 C2035 ) C1593_=_C2098( C1593 C2098 ) \nC1593_=_C2381( C1593 C2381 ) C1593_=_C3018( C1593 C3018 ) C1593_=_C3089( C1593 C3089 ) C1593_=_C3202( C1593 C3202 ) C1593_=_C3328( C1593 C3328 ) C1593_=_C3493( C1593 C3493 ) \nC1593_=_C3568( C1593 C3568 ) C1593_=_C3626( C1593 C3626 ) C1593_=_C3676( C1593 C3676 ) C1593_=_C3684( C1593 C3684 ) C1593_=_C3718( C1593 C3718 ) C1593_=_C3738( C1593 C3738 ) \nC1593_=_C3739( C1593 C3739 ) C1593_=_C3740( C1593 C3740 ) C1593_=_C3741( C1593 C3741 ) C1593_=_C3742( C1593 C3742 ) C1812_=_C1978( C1812 C1978 ) C1812_=_C2035( C1812 C2035 ) \nC1812_=_C2098( C1812 C2098 ) C1812_=_C2381( C1812 C2381 ) C1812_=_C3018( C1812 C3018 ) C1812_=_C3089( C1812 C3089 ) C1812_=_C3202( C1812 C3202 ) C1812_=_C3328( C1812 C3328 ) \nC1812_=_C3493( C1812 C3493 ) C1812_=_C3568( C1812 C3568 ) C1812_=_C3626( C1812 C3626 ) C1812_=_C3676( C1812 C3676 ) C1812_=_C3684( C1812 C3684 ) C1812_=_C3718( C1812 C3718 ) \nC1812_=_C3738( C1812 C3738 ) C1812_=_C3739( C1812 C3739 ) C1812_=_C3740( C1812 C3740 ) C1812_=_C3741( C1812 C3741 ) C1812_=_C3742( C1812 C3742 ) C1978_=_C2035( C1978 C2035 ) \nC1978_=_C2098( C1978 C2098 ) C1978_=_C2381( C1978 C2381 ) C1978_=_C3018( C1978 C3018 ) C1978_=_C3089( C1978 C3089 ) C1978_=_C3202( C1978 C3202 ) C1978_=_C3328( C1978 C3328 ) \nC1978_=_C3493( C1978 C3493 ) C1978_=_C3568( C1978 C3568 ) C1978_=_C3626( C1978 C3626 ) C1978_=_C3676( C1978 C3676 ) C1978_=_C3684( C1978 C3684 ) C1978_=_C3718( C1978 C3718 ) \nC1978_=_C3738( C1978 C3738 ) C1978_=_C3739( C1978 C3739 ) C1978_=_C3740( C1978 C3740 ) C1978_=_C3741( C1978 C3741 ) C1978_=_C3742( C1978 C3742 ) C2035_=_C2098( C2035 C2098 ) \nC2035_=_C2381( C2035 C2381 ) C2035_=_C3018( C2035 C3018 ) C2035_=_C3089( C2035 C3089 ) C2035_=_C3202( C2035 C3202 ) C2035_=_C3328( C2035 C3328 ) C2035_=_C3493( C2035 C3493 ) \nC2035_=_C3568( C2035 C3568 ) C2035_=_C3626( C2035 C3626 ) C2035_=_C3676( C2035 C3676 ) C2035_=_C3684( C2035 C3684 ) C2035_=_C3718( C2035 C3718 ) C2035_=_C3738( C2035 C3738 ) \nC2035_=_C3739( C2035 C3739 ) C2035_=_C3740( C2035 C3740 ) C2035_=_C3741( C2035 C3741 ) C2035_=_C3742( C2035 C3742 ) C2098_=_C2381( C2098 C2381 ) C2098_=_C3018( C2098 C3018 ) \nC2098_=_C3089( C2098 C3089 ) C2098_=_C3202( C2098 C3202 ) C2098_=_C3328( C2098 C3328 ) C2098_=_C3493( C2098 C3493 ) C2098_=_C3568( C2098 C3568 ) C2098_=_C3626( C2098 C3626 ) \nC2098_=_C3676( C2098 C3676 ) C2098_=_C3684( C2098 C3684 ) C2098_=_C3718( C2098 C3718 ) C2098_=_C3738( C2098 C3738 ) C2098_=_C3739( C2098 C3739 ) C2098_=_C3740( C2098 C3740 ) \nC2098_=_C3741( C2098 C3741 ) C2098_=_C3742( C2098 C3742 ) C2381_=_C3018( C2381 C3018 ) C2381_=_C3089( C2381 C3089 ) C2381_=_C3202( C2381 C3202 ) C2381_=_C3328( C2381 C3328 ) \nC2381_=_C3493( C2381 C3493 ) C2381_=_C3568( C2381 C3568 ) C2381_=_C3626( C2381 C3626 ) C2381_=_C3676( C2381 C3676 ) C2381_=_C3684( C2381 C3684 ) C2381_=_C3718( C2381 C3718 ) \nC2381_=_C3738( C2381 C3738 ) C2381_=_C3739( C2381 C3739 ) C2381_=_C3740( C2381 C3740 ) C2381_=_C3741( C2381 C3741 ) C2381_=_C3742( C2381 C3742 ) C2434_=_C2451( C2434 C2451 ) \nC2434_=_C3017( C2434 C3017 ) C2434_=_C3439( C2434 C3439 ) C2434_=_C3491( C2434 C3491 ) C2434_=_C3505( C2434 C3505 ) C2434_=_C3589( C2434 C3589 ) C2434_=_C3624( C2434 C3624 ) \nC2434_=_C3662( C2434 C3662 ) C2434_=_C3675( C2434 C3675 ) C2434_=_C3683( C2434 C3683 ) C2434_=_C3684( C2434 C3684 ) C2434_=_C3685( C2434 C3685 ) C2434_=_C3686( C2434 C3686 ) \nC2434_=_C3687( C2434 C3687 ) C2434_=_C3688( C2434 C3688 ) C2434_=_C3689( C2434 C3689 ) C2434_=_C3690( C2434 C3690 ) C2434_=_C3691( C2434 C3691 ) C2434_=_C3692( C2434 C3692 ) \nC2434_=_C3693( C2434 C3693 ) C2434_=_C3694( C2434 C3694 ) C2451_=_C3017( C2451 C3017 ) C2451_=_C3439( C2451 C3439 ) C2451_=_C3491( C2451 C3491 ) C2451_=_C3505( C2451 C3505 ) \nC2451_=_C3589( C2451 C3589 ) C2451_=_C3624( C2451 C3624 ) C2451_=_C3662( C2451 C3662 ) C2451_=_C3675( C2451 C3675 ) C2451_=_C3683( C2451 C3683 ) C2451_=_C3684( C2451 C3684 ) \nC2451_=_C3685( C2451 C3685 ) C2451_=_C3686( C2451 C3686 ) C2451_=_C3687( C2451 C3687 ) C2451_=_C3688( C2451 C3688 ) C2451_=_C3689( C2451 C3689 ) C2451_=_C3690( C2451 C3690 ) \nC2451_=_C3691( C2451 C3691 ) C2451_=_C3692( C2451 C3692 ) C2451_=_C3693( C2451 C3693 ) C2451_=_C3694( C2451 C3694 ) C3017_=_C3018( C3017 C3018 ) C3017_=_C3439( C3017 C3439 ) \nC3017_=_C3491( C3017 C3491 ) C3017_=_C3505( C3017 C3505 ) C3017_=_C3589( C3017 C3589 ) C3017_=_C3624( C3017 C3624 ) C3017_=_C3662( C3017 C3662 ) C3017_=_C3675( C3017 C3675 ) \nC3017_=_C3683( C3017 C3683 ) C3017_=_C3684( C3017 C3684 ) C3017_=_C3685( C3017 C3685 ) C3017_=_C3686( C3017 C3686 ) C3017_=_C3687( C3017 C3687 ) C3017_=_C3688( C3017 C3688 ) \nC3017_=_C3689( C3017 C3689 ) C3017_=_C3690( C3017 C3690 ) C3017_=_C3691( C3017 C3691 ) C3017_=_C3692( C3017 C3692 ) C3017_=_C3693( C3017 C3693 ) C3017_=_C3694( C3017 C3694 ) \nC3018_=_C3089( C3018 C3089 ) C3018_=_C3202( C3018 C3202 ) C3018_=_C3328( C3018 C3328 ) C3018_=_C3493( C3018 C3493 ) C3018_=_C3568( C3018 C3568 ) C3018_=_C3626( C3018 C3626 ) \nC3018_=_C3676( C3018 C3676 )</w:t>
      </w:r>
    </w:p>
    <w:p>
      <w:pPr>
        <w:pStyle w:val="PreformattedText"/>
        <w:bidi w:val="0"/>
        <w:spacing w:before="0" w:after="0"/>
        <w:jc w:val="left"/>
        <w:rPr/>
      </w:pPr>
      <w:r>
        <w:rPr/>
        <w:t xml:space="preserve"> </w:t>
      </w:r>
      <w:r>
        <w:rPr/>
        <w:t>C3018_=_C3684( C3018 C3684 ) C3018_=_C3718( C3018 C3718 ) C3018_=_C3738( C3018 C3738 ) C3018_=_C3739( C3018 C3739 ) C3018_=_C3740( C3018 C3740 ) \nC3018_=_C3741( C3018 C3741 ) C3018_=_C3742( C3018 C3742 ) C3089_=_C3202( C3089 C3202 ) C3089_=_C3328( C3089 C3328 ) C3089_=_C3493( C3089 C3493 ) C3089_=_C3568( C3089 C3568 ) \nC3089_=_C3626( C3089 C3626 ) C3089_=_C3676( C3089 C3676 ) C3089_=_C3684( C3089 C3684 ) C3089_=_C3718( C3089 C3718 ) C3089_=_C3738( C3089 C3738 ) C3089_=_C3739( C3089 C3739 ) \nC3089_=_C3740( C3089 C3740 ) C3089_=_C3741( C3089 C3741 ) C3089_=_C3742( C3089 C3742 ) C3202_=_C3328( C3202 C3328 ) C3202_=_C3493( C3202 C3493 ) C3202_=_C3568( C3202 C3568 ) \nC3202_=_C3626( C3202 C3626 ) C3202_=_C3676( C3202 C3676 ) C3202_=_C3684( C3202 C3684 ) C3202_=_C3718( C3202 C3718 ) C3202_=_C3738( C3202 C3738 ) C3202_=_C3739( C3202 C3739 ) \nC3202_=_C3740( C3202 C3740 ) C3202_=_C3741( C3202 C3741 ) C3202_=_C3742( C3202 C3742 ) C3328_=_C3493( C3328 C3493 ) C3328_=_C3568( C3328 C3568 ) C3328_=_C3626( C3328 C3626 ) \nC3328_=_C3676( C3328 C3676 ) C3328_=_C3684( C3328 C3684 ) C3328_=_C3718( C3328 C3718 ) C3328_=_C3738( C3328 C3738 ) C3328_=_C3739( C3328 C3739 ) C3328_=_C3740( C3328 C3740 ) \nC3328_=_C3741( C3328 C3741 ) C3328_=_C3742( C3328 C3742 ) C3439_=_C3491( C3439 C3491 ) C3439_=_C3505( C3439 C3505 ) C3439_=_C3589( C3439 C3589 ) C3439_=_C3624( C3439 C3624 ) \nC3439_=_C3662( C3439 C3662 ) C3439_=_C3675( C3439 C3675 ) C3439_=_C3683( C3439 C3683 ) C3439_=_C3684( C3439 C3684 ) C3439_=_C3685( C3439 C3685 ) C3439_=_C3686( C3439 C3686 ) \nC3439_=_C3687( C3439 C3687 ) C3439_=_C3688( C3439 C3688 ) C3439_=_C3689( C3439 C3689 ) C3439_=_C3690( C3439 C3690 ) C3439_=_C3691( C3439 C3691 ) C3439_=_C3692( C3439 C3692 ) \nC3439_=_C3693( C3439 C3693 ) C3439_=_C3694( C3439 C3694 ) C3491_=_C3493( C3491 C3493 ) C3491_=_C3505( C3491 C3505 ) C3491_=_C3589( C3491 C3589 ) C3491_=_C3624( C3491 C3624 ) \nC3491_=_C3662( C3491 C3662 ) C3491_=_C3675( C3491 C3675 ) C3491_=_C3683( C3491 C3683 ) C3491_=_C3684( C3491 C3684 ) C3491_=_C3685( C3491 C3685 ) C3491_=_C3686( C3491 C3686 ) \nC3491_=_C3687( C3491 C3687 ) C3491_=_C3688( C3491 C3688 ) C3491_=_C3689( C3491 C3689 ) C3491_=_C3690( C3491 C3690 ) C3491_=_C3691( C3491 C3691 ) C3491_=_C3692( C3491 C3692 ) \nC3491_=_C3693( C3491 C3693 ) C3491_=_C3694( C3491 C3694 ) C3493_=_C3568( C3493 C3568 ) C3493_=_C3626( C3493 C3626 ) C3493_=_C3676( C3493 C3676 ) C3493_=_C3684( C3493 C3684 ) \nC3493_=_C3718( C3493 C3718 ) C3493_=_C3738( C3493 C3738 ) C3493_=_C3739( C3493 C3739 ) C3493_=_C3740( C3493 C3740 ) C3493_=_C3741( C3493 C3741 ) C3493_=_C3742( C3493 C3742 ) \nC3505_=_C3589( C3505 C3589 ) C3505_=_C3624( C3505 C3624 ) C3505_=_C3662( C3505 C3662 ) C3505_=_C3675( C3505 C3675 ) C3505_=_C3683( C3505 C3683 ) C3505_=_C3684( C3505 C3684 ) \nC3505_=_C3685( C3505 C3685 ) C3505_=_C3686( C3505 C3686 ) C3505_=_C3687( C3505 C3687 ) C3505_=_C3688( C3505 C3688 ) C3505_=_C3689( C3505 C3689 ) C3505_=_C3690( C3505 C3690 ) \nC3505_=_C3691( C3505 C3691 ) C3505_=_C3692( C3505 C3692 ) C3505_=_C3693( C3505 C3693 ) C3505_=_C3694( C3505 C3694 ) C3568_=_C3626( C3568 C3626 ) C3568_=_C3676( C3568 C3676 ) \nC3568_=_C3684( C3568 C3684 ) C3568_=_C3718( C3568 C3718 ) C3568_=_C3738( C3568 C3738 ) C3568_=_C3739( C3568 C3739 ) C3568_=_C3740( C3568 C3740 ) C3568_=_C3741( C3568 C3741 ) \nC3568_=_C3742( C3568 C3742 ) C3589_=_C3624( C3589 C3624 ) C3589_=_C3662( C3589 C3662 ) C3589_=_C3675( C3589 C3675 ) C3589_=_C3683( C3589 C3683 ) C3589_=_C3684( C3589 C3684 ) \nC3589_=_C3685( C3589 C3685 ) C3589_=_C3686( C3589 C3686 ) C3589_=_C3687( C3589 C3687 ) C3589_=_C3688( C3589 C3688 ) C3589_=_C3689( C3589 C3689 ) C3589_=_C3690( C3589 C3690 ) \nC3589_=_C3691( C3589 C3691 ) C3589_=_C3692( C3589 C3692 ) C3589_=_C3693( C3589 C3693 ) C3589_=_C3694( C3589 C3694 ) C3624_=_C3626( C3624 C3626 ) C3624_=_C3662( C3624 C3662 ) \nC3624_=_C3675( C3624 C3675 ) C3624_=_C3683( C3624 C3683 ) C3624_=_C3684( C3624 C3684 ) C3624_=_C3685( C3624 C3685 ) C3624_=_C3686( C3624 C3686 ) C3624_=_C3687( C3624 C3687 ) \nC3624_=_C3688( C3624 C3688 ) C3624_=_C3689( C3624 C3689 ) C3624_=_C3690( C3624 C3690 ) C3624_=_C3691( C3624 C3691 ) C3624_=_C3692( C3624 C3692 ) C3624_=_C3693( C3624 C3693 ) \nC3624_=_C3694( C3624 C3694 ) C3626_=_C3676( C3626 C3676 ) C3626_=_C3684( C3626 C3684 ) C3626_=_C3718( C3626 C3718 ) C3626_=_C3738( C3626 C3738 ) C3626_=_C3739( C3626 C3739 ) \nC3626_=_C3740( C3626 C3740 ) C3626_=_C3741( C3626 C3741 ) C3626_=_C3742( C3626 C3742 ) C3662_=_C3675( C3662 C3675 ) C3662_=_C3683( C3662 C3683 ) C3662_=_C3684( C3662 C3684 ) \nC3662_=_C3685( C3662 C3685 ) C3662_=_C3686( C3662 C3686 ) C3662_=_C3687( C3662 C3687 ) C3662_=_C3688( C3662 C3688 ) C3662_=_C3689( C3662 C3689 ) C3662_=_C3690( C3662 C3690 ) \nC3662_=_C3691( C3662 C3691 ) C3662_=_C3692( C3662 C3692 ) C3662_=_C3693( C3662 C3693 ) C3662_=_C3694( C3662 C3694 ) C3675_=_C3676( C3675 C3676 ) C3675_=_C3683( C3675 C3683 ) \nC3675_=_C3684( C3675 C3684 ) C3675_=_C3685( C3675 C3685 ) C3675_=_C3686( C3675 C3686 ) C3675_=_C3687( C3675 C3687 ) C3675_=_C3688( C3675 C3688 ) C3675_=_C3689( C3675 C3689 ) \nC3675_=_C3690( C3675 C3690 ) C3675_=_C3691( C3675 C3691 ) C3675_=_C3692( C3675 C3692 ) C3675_=_C3693( C3675 C3693 ) C3675_=_C3694( C3675 C3694 ) C3676_=_C3684( C3676 C3684 ) \nC3676_=_C3718( C3676 C3718 ) C3676_=_C3738( C3676 C3738 ) C3676_=_C3739( C3676 C3739 ) C3676_=_C3740( C3676 C3740 ) C3676_=_C3741( C3676 C3741 ) C3676_=_C3742( C3676 C3742 ) \nC3683_=_C3684( C3683 C3684 ) C3683_=_C3685( C3683 C3685 ) C3683_=_C3686( C3683 C3686 ) C3683_=_C3687( C3683 C3687 ) C3683_=_C3688( C3683 C3688 ) C3683_=_C3689( C3683 C3689 ) \nC3683_=_C3690( C3683 C3690 ) C3683_=_C3691( C3683 C3691 ) C3683_=_C3692( C3683 C3692 ) C3683_=_C3693( C3683 C3693 ) C3683_=_C3694( C3683 C3694 ) C3683_=_C3718( C3683 C3718 ) \nC3684_=_C3685( C3684 C3685 ) C3684_=_C3686( C3684 C3686 ) C3684_=_C3687( C3684 C3687 ) C3684_=_C3688( C3684 C3688 ) C3684_=_C3689( C3684 C3689 ) C3684_=_C3690( C3684 C3690 ) \nC3684_=_C3691( C3684 C3691 ) C3684_=_C3692( C3684 C3692 ) C3684_=_C3693( C3684 C3693 ) C3684_=_C3694( C3684 C3694 ) C3684_=_C3718( C3684 C3718 ) C3684_=_C3738( C3684 C3738 ) \nC3684_=_C3739( C3684 C3739 ) C3684_=_C3740( C3684 C3740 ) C3684_=_C3741( C3684 C3741 ) C3684_=_C3742( C3684 C3742 ) C3685_=_C3686( C3685 C3686 ) C3685_=_C3687( C3685 C3687 ) \nC3685_=_C3688( C3685 C3688 ) C3685_=_C3689( C3685 C3689 ) C3685_=_C3690( C3685 C3690 ) C3685_=_C3691( C3685 C3691 ) C3685_=_C3692( C3685 C3692 ) C3685_=_C3693( C3685 C3693 ) \nC3685_=_C3694( C3685 C3694 ) C3686_=_C3687( C3686 C3687 ) C3686_=_C3688( C3686 C3688 ) C3686_=_C3689( C3686 C3689 ) C3686_=_C3690( C3686 C3690 ) C3686_=_C3691( C3686 C3691 ) \nC3686_=_C3692( C3686 C3692 ) C3686_=_C3693( C3686 C3693 ) C3686_=_C3694( C3686 C3694 ) C3687_=_C3688( C3687 C3688 ) C3687_=_C3689( C3687 C3689 ) C3687_=_C3690( C3687 C3690 ) \nC3687_=_C3691( C3687 C3691 ) C3687_=_C3692( C3687 C3692 ) C3687_=_C3693( C3687 C3693 ) C3687_=_C3694( C3687 C3694 ) C3687_=_C3739( C3687 C3739 ) C3688_=_C3689( C3688 C3689 ) \nC3688_=_C3690( C3688 C3690 ) C3688_=_C3691( C3688 C3691 ) C3688_=_C3692( C3688 C3692 ) C3688_=_C3693( C3688 C3693 ) C3688_=_C3694( C3688 C3694 ) C3689_=_C3690( C3689 C3690 ) \nC3689_=_C3691( C3689 C3691 ) C3689_=_C3692( C3689 C3692 ) C3689_=_C3693( C3689 C3693 ) C3689_=_C3694( C3689 C3694 ) C3689_=_C3740( C3689 C3740 ) C3690_=_C3691( C3690 C3691 ) \nC3690_=_C3692( C3690 C3692 ) C3690_=_C3693( C3690 C3693 ) C3690_=_C3694( C3690 C3694 ) C3691_=_C3692( C3691 C3692 ) C3691_=_C3693( C3691 C3693 ) C3691_=_C3694( C3691 C3694 ) \nC3692_=_C3693( C3692 C3693 ) C3692_=_C3694( C3692 C3694 ) C3692_=_C3741( C3692 C3741 ) C3693_=_C3694( C3693 C3694 ) C3694_=_C3742( C3694 C3742 ) C3718_=_C3738( C3718 C3738 ) \nC3718_=_C3739( C3718 C3739 ) C3718_=_C3740( C3718 C3740 ) C3718_=_C3741( C3718 C3741 ) C3718_=_C3742( C3718 C3742 ) C3738_=_C3739( C3738 C3739 ) C3738_=_C3740( C3738 C3740 ) \nC3738_=_C3741( C3738 C3741 ) C3738_=_C3742( C3738 C3742 ) C3739_=_C3740( C3739 C3740 ) C3739_=_C3741( C3739 C3741 ) C3739_=_C3742( C3739 C3742 ) C3740_=_C3741( C3740 C3741 ) \nC3740_=_C3742( C3740 C3742 ) C3741_=_C3742( C3741 C3742 ) "];109-&gt;162[label="54: C395 C513 C662 C664 C737 \nC1219 C1221 C1277 C1341 C1429 C1430 \nC1564 C1565 C1593 C1812 C1978 C2035 \nC2098 C2381 C2434 C2451 C3017 C3018 \nC3089 C3202 C3328 C3439 C3491 C3493 \nC3505 C3568 C3589 C3624 C3626 C3662 \nC3675 C3676 C3683 C3685 C3686 C3687 \nC3688 C3689 C3690 C3691 C3692 C3693 \nC3694 C3718 C3738 C3739 C3740 C3741 \nC3742 \n715: C395_=_C662 ,C395_=_C737 ,C395_=_C1219 ,C395_=_C1429 ,C395_=_C1564 ,\nC395_=_C2434 ,C395_=_C2451 ,C395_=_C3017 ,C395_=_C3439 ,C395_=_C3491 ,C395_=_C3505 ,\nC395_=_C3589 ,C395_=_C3624 ,C395_=_C3662 ,C395_=_C3675 ,C395_=_C3683 ,C395_=_C3685 ,\nC395_=_C3686 ,C395_=_C3687 ,C395_=_C3688 ,C395_=_C3689 ,C395_=_C3690 ,C395_=_C3691 ,\nC395_=_C3692 ,C395_=_C3693 ,C395_=_C3694 ,C513_=_C664 ,C513_=_C1221 ,C513_=_C1277 ,\nC513_=_C1341 ,C513_=_C1430 ,C513_=_C1565 ,C513_=_C1593 ,C513_=_C1812 ,C513_=_C1978 ,\nC513_=_C2035 ,C513_=_C2098 ,C513_=_C2381 ,C513_=_C3018 ,C513_=_C3089 ,C513_=_C3202 ,\nC513_=_C3328 ,C513_=_C3493 ,C513_=_C3568 ,C513_=_C3626 ,C513_=_C3676 ,C513_=_C3718 ,\nC513_=_C3738 ,C513_=_C3739 ,C513_=_C3740 ,C513_=_C3741 ,C513_=_C3742 ,C662_=_C664 ,\nC662_=_C737 ,C662_=_C1219 ,C662_=_C1429 ,C662_=_C1564 ,C662_=_C2434 ,C662_=_C2451 ,\nC662_=_C3017 ,C662_=_C3439 ,C662_=_C3491 ,C662_=_C3505 ,C662_=_C3589 ,C662_=_C3624 ,\nC662_=_C3662 ,C662_=_C3675 ,C662_=_C3683 ,C662_=_C3685 ,C662_=_C3686 ,C662_=_C3687 ,\nC662_=_C3688 ,C662_=_C3689 ,C662_=_C3690 ,C662_=_C3691 ,C662_=_C3692 ,C662_=_C3693 ,\nC662_=_C3694 ,C664_=_C1221 ,C664_=_C1277 ,C664_=_C1341 ,C664_=_C1430 ,C664_=_C1565 ,\nC664_=_C1593 ,C664_=_C1812 ,C664_=_C1978 ,C664_=_C2035 ,C664_=_C2098 ,C664_=_C2381 ,\nC664_=_C3018 ,C664_=_C3089 ,C664_=_C3202 ,C664_=_C3328 ,C664_=_C3493 ,C664_=_C3568 ,\nC664_=_C3626 ,C664_=_C3676 ,C664_=_C3718 ,C664_=_C3738</w:t>
      </w:r>
    </w:p>
    <w:p>
      <w:pPr>
        <w:pStyle w:val="PreformattedText"/>
        <w:bidi w:val="0"/>
        <w:spacing w:before="0" w:after="0"/>
        <w:jc w:val="left"/>
        <w:rPr/>
      </w:pPr>
      <w:r>
        <w:rPr/>
        <w:t xml:space="preserve"> </w:t>
      </w:r>
      <w:r>
        <w:rPr/>
        <w:t>,C664_=_C3739 ,C664_=_C3740 ,\nC664_=_C3741 ,C664_=_C3742 ,C737_=_C1219 ,C737_=_C1429 ,C737_=_C1564 ,C737_=_C2434 ,\nC737_=_C2451 ,C737_=_C3017 ,C737_=_C3439 ,C737_=_C3491 ,C737_=_C3505 ,C737_=_C3589 ,\nC737_=_C3624 ,C737_=_C3662 ,C737_=_C3675 ,C737_=_C3683 ,C737_=_C3685 ,C737_=_C3686 ,\nC737_=_C3687 ,C737_=_C3688 ,C737_=_C3689 ,C737_=_C3690 ,C737_=_C3691 ,C737_=_C3692 ,\nC737_=_C3693 ,C737_=_C3694 ,C1219_=_C1221 ,C1219_=_C1429 ,C1219_=_C1564 ,C1219_=_C2434 ,\nC1219_=_C2451 ,C1219_=_C3017 ,C1219_=_C3439 ,C1219_=_C3491 ,C1219_=_C3505 ,C1219_=_C3589 ,\nC1219_=_C3624 ,C1219_=_C3662 ,C1219_=_C3675 ,C1219_=_C3683 ,C1219_=_C3685 ,C1219_=_C3686 ,\nC1219_=_C3687 ,C1219_=_C3688 ,C1219_=_C3689 ,C1219_=_C3690 ,C1219_=_C3691 ,C1219_=_C3692 ,\nC1219_=_C3693 ,C1219_=_C3694 ,C1221_=_C1277 ,C1221_=_C1341 ,C1221_=_C1430 ,C1221_=_C1565 ,\nC1221_=_C1593 ,C1221_=_C1812 ,C1221_=_C1978 ,C1221_=_C2035 ,C1221_=_C2098 ,C1221_=_C2381 ,\nC1221_=_C3018 ,C1221_=_C3089 ,C1221_=_C3202 ,C1221_=_C3328 ,C1221_=_C3493 ,C1221_=_C3568 ,\nC1221_=_C3626 ,C1221_=_C3676 ,C1221_=_C3718 ,C1221_=_C3738 ,C1221_=_C3739 ,C1221_=_C3740 ,\nC1221_=_C3741 ,C1221_=_C3742 ,C1277_=_C1341 ,C1277_=_C1430 ,C1277_=_C1565 ,C1277_=_C1593 ,\nC1277_=_C1812 ,C1277_=_C1978 ,C1277_=_C2035 ,C1277_=_C2098 ,C1277_=_C2381 ,C1277_=_C3018 ,\nC1277_=_C3089 ,C1277_=_C3202 ,C1277_=_C3328 ,C1277_=_C3493 ,C1277_=_C3568 ,C1277_=_C3626 ,\nC1277_=_C3676 ,C1277_=_C3718 ,C1277_=_C3738 ,C1277_=_C3739 ,C1277_=_C3740 ,C1277_=_C3741 ,\nC1277_=_C3742 ,C1341_=_C1430 ,C1341_=_C1565 ,C1341_=_C1593 ,C1341_=_C1812 ,C1341_=_C1978 ,\nC1341_=_C2035 ,C1341_=_C2098 ,C1341_=_C2381 ,C1341_=_C3018 ,C1341_=_C3089 ,C1341_=_C3202 ,\nC1341_=_C3328 ,C1341_=_C3493 ,C1341_=_C3568 ,C1341_=_C3626 ,C1341_=_C3676 ,C1341_=_C3718 ,\nC1341_=_C3738 ,C1341_=_C3739 ,C1341_=_C3740 ,C1341_=_C3741 ,C1341_=_C3742 ,C1429_=_C1430 ,\nC1429_=_C1564 ,C1429_=_C2434 ,C1429_=_C2451 ,C1429_=_C3017 ,C1429_=_C3439 ,C1429_=_C3491 ,\nC1429_=_C3505 ,C1429_=_C3589 ,C1429_=_C3624 ,C1429_=_C3662 ,C1429_=_C3675 ,C1429_=_C3683 ,\nC1429_=_C3685 ,C1429_=_C3686 ,C1429_=_C3687 ,C1429_=_C3688 ,C1429_=_C3689 ,C1429_=_C3690 ,\nC1429_=_C3691 ,C1429_=_C3692 ,C1429_=_C3693 ,C1429_=_C3694 ,C1430_=_C1565 ,C1430_=_C1593 ,\nC1430_=_C1812 ,C1430_=_C1978 ,C1430_=_C2035 ,C1430_=_C2098 ,C1430_=_C2381 ,C1430_=_C3018 ,\nC1430_=_C3089 ,C1430_=_C3202 ,C1430_=_C3328 ,C1430_=_C3493 ,C1430_=_C3568 ,C1430_=_C3626 ,\nC1430_=_C3676 ,C1430_=_C3718 ,C1430_=_C3738 ,C1430_=_C3739 ,C1430_=_C3740 ,C1430_=_C3741 ,\nC1430_=_C3742 ,C1564_=_C1565 ,C1564_=_C2434 ,C1564_=_C2451 ,C1564_=_C3017 ,C1564_=_C3439 ,\nC1564_=_C3491 ,C1564_=_C3505 ,C1564_=_C3589 ,C1564_=_C3624 ,C1564_=_C3662 ,C1564_=_C3675 ,\nC1564_=_C3683 ,C1564_=_C3685 ,C1564_=_C3686 ,C1564_=_C3687 ,C1564_=_C3688 ,C1564_=_C3689 ,\nC1564_=_C3690 ,C1564_=_C3691 ,C1564_=_C3692 ,C1564_=_C3693 ,C1564_=_C3694 ,C1565_=_C1593 ,\nC1565_=_C1812 ,C1565_=_C1978 ,C1565_=_C2035 ,C1565_=_C2098 ,C1565_=_C2381 ,C1565_=_C3018 ,\nC1565_=_C3089 ,C1565_=_C3202 ,C1565_=_C3328 ,C1565_=_C3493 ,C1565_=_C3568 ,C1565_=_C3626 ,\nC1565_=_C3676 ,C1565_=_C3718 ,C1565_=_C3738 ,C1565_=_C3739 ,C1565_=_C3740 ,C1565_=_C3741 ,\nC1565_=_C3742 ,C1593_=_C1812 ,C1593_=_C1978 ,C1593_=_C2035 ,C1593_=_C2098 ,C1593_=_C2381 ,\nC1593_=_C3018 ,C1593_=_C3089 ,C1593_=_C3202 ,C1593_=_C3328 ,C1593_=_C3493 ,C1593_=_C3568 ,\nC1593_=_C3626 ,C1593_=_C3676 ,C1593_=_C3718 ,C1593_=_C3738 ,C1593_=_C3739 ,C1593_=_C3740 ,\nC1593_=_C3741 ,C1593_=_C3742 ,C1812_=_C1978 ,C1812_=_C2035 ,C1812_=_C2098 ,C1812_=_C2381 ,\nC1812_=_C3018 ,C1812_=_C3089 ,C1812_=_C3202 ,C1812_=_C3328 ,C1812_=_C3493 ,C1812_=_C3568 ,\nC1812_=_C3626 ,C1812_=_C3676 ,C1812_=_C3718 ,C1812_=_C3738 ,C1812_=_C3739 ,C1812_=_C3740 ,\nC1812_=_C3741 ,C1812_=_C3742 ,C1978_=_C2035 ,C1978_=_C2098 ,C1978_=_C2381 ,C1978_=_C3018 ,\nC1978_=_C3089 ,C1978_=_C3202 ,C1978_=_C3328 ,C1978_=_C3493 ,C1978_=_C3568 ,C1978_=_C3626 ,\nC1978_=_C3676 ,C1978_=_C3718 ,C1978_=_C3738 ,C1978_=_C3739 ,C1978_=_C3740 ,C1978_=_C3741 ,\nC1978_=_C3742 ,C2035_=_C2098 ,C2035_=_C2381 ,C2035_=_C3018 ,C2035_=_C3089 ,C2035_=_C3202 ,\nC2035_=_C3328 ,C2035_=_C3493 ,C2035_=_C3568 ,C2035_=_C3626 ,C2035_=_C3676 ,C2035_=_C3718 ,\nC2035_=_C3738 ,C2035_=_C3739 ,C2035_=_C3740 ,C2035_=_C3741 ,C2035_=_C3742 ,C2098_=_C2381 ,\nC2098_=_C3018 ,C2098_=_C3089 ,C2098_=_C3202 ,C2098_=_C3328 ,C2098_=_C3493 ,C2098_=_C3568 ,\nC2098_=_C3626 ,C2098_=_C3676 ,C2098_=_C3718 ,C2098_=_C3738 ,C2098_=_C3739 ,C2098_=_C3740 ,\nC2098_=_C3741 ,C2098_=_C3742 ,C2381_=_C3018 ,C2381_=_C3089 ,C2381_=_C3202 ,C2381_=_C3328 ,\nC2381_=_C3493 ,C2381_=_C3568 ,C2381_=_C3626 ,C2381_=_C3676 ,C2381_=_C3718 ,C2381_=_C3738 ,\nC2381_=_C3739 ,C2381_=_C3740 ,C2381_=_C3741 ,C2381_=_C3742 ,C2434_=_C2451 ,C2434_=_C3017 ,\nC2434_=_C3439 ,C2434_=_C3491 ,C2434_=_C3505 ,C2434_=_C3589 ,C2434_=_C3624 ,C2434_=_C3662 ,\nC2434_=_C3675 ,C2434_=_C3683 ,C2434_=_C3685 ,C2434_=_C3686 ,C2434_=_C3687 ,C2434_=_C3688 ,\nC2434_=_C3689 ,C2434_=_C3690 ,C2434_=_C3691 ,C2434_=_C3692 ,C2434_=_C3693 ,C2434_=_C3694 ,\nC2451_=_C3017 ,C2451_=_C3439 ,C2451_=_C3491 ,C2451_=_C3505 ,C2451_=_C3589 ,C2451_=_C3624 ,\nC2451_=_C3662 ,C2451_=_C3675 ,C2451_=_C3683 ,C2451_=_C3685 ,C2451_=_C3686 ,C2451_=_C3687 ,\nC2451_=_C3688 ,C2451_=_C3689 ,C2451_=_C3690 ,C2451_=_C3691 ,C2451_=_C3692 ,C2451_=_C3693 ,\nC2451_=_C3694 ,C3017_=_C3018 ,C3017_=_C3439 ,C3017_=_C3491 ,C3017_=_C3505 ,C3017_=_C3589 ,\nC3017_=_C3624 ,C3017_=_C3662 ,C3017_=_C3675 ,C3017_=_C3683 ,C3017_=_C3685 ,C3017_=_C3686 ,\nC3017_=_C3687 ,C3017_=_C3688 ,C3017_=_C3689 ,C3017_=_C3690 ,C3017_=_C3691 ,C3017_=_C3692 ,\nC3017_=_C3693 ,C3017_=_C3694 ,C3018_=_C3089 ,C3018_=_C3202 ,C3018_=_C3328 ,C3018_=_C3493 ,\nC3018_=_C3568 ,C3018_=_C3626 ,C3018_=_C3676 ,C3018_=_C3718 ,C3018_=_C3738 ,C3018_=_C3739 ,\nC3018_=_C3740 ,C3018_=_C3741 ,C3018_=_C3742 ,C3089_=_C3202 ,C3089_=_C3328 ,C3089_=_C3493 ,\nC3089_=_C3568 ,C3089_=_C3626 ,C3089_=_C3676 ,C3089_=_C3718 ,C3089_=_C3738 ,C3089_=_C3739 ,\nC3089_=_C3740 ,C3089_=_C3741 ,C3089_=_C3742 ,C3202_=_C3328 ,C3202_=_C3493 ,C3202_=_C3568 ,\nC3202_=_C3626 ,C3202_=_C3676 ,C3202_=_C3718 ,C3202_=_C3738 ,C3202_=_C3739 ,C3202_=_C3740 ,\nC3202_=_C3741 ,C3202_=_C3742 ,C3328_=_C3493 ,C3328_=_C3568 ,C3328_=_C3626 ,C3328_=_C3676 ,\nC3328_=_C3718 ,C3328_=_C3738 ,C3328_=_C3739 ,C3328_=_C3740 ,C3328_=_C3741 ,C3328_=_C3742 ,\nC3439_=_C3491 ,C3439_=_C3505 ,C3439_=_C3589 ,C3439_=_C3624 ,C3439_=_C3662 ,C3439_=_C3675 ,\nC3439_=_C3683 ,C3439_=_C3685 ,C3439_=_C3686 ,C3439_=_C3687 ,C3439_=_C3688 ,C3439_=_C3689 ,\nC3439_=_C3690 ,C3439_=_C3691 ,C3439_=_C3692 ,C3439_=_C3693 ,C3439_=_C3694 ,C3491_=_C3493 ,\nC3491_=_C3505 ,C3491_=_C3589 ,C3491_=_C3624 ,C3491_=_C3662 ,C3491_=_C3675 ,C3491_=_C3683 ,\nC3491_=_C3685 ,C3491_=_C3686 ,C3491_=_C3687 ,C3491_=_C3688 ,C3491_=_C3689 ,C3491_=_C3690 ,\nC3491_=_C3691 ,C3491_=_C3692 ,C3491_=_C3693 ,C3491_=_C3694 ,C3493_=_C3568 ,C3493_=_C3626 ,\nC3493_=_C3676 ,C3493_=_C3718 ,C3493_=_C3738 ,C3493_=_C3739 ,C3493_=_C3740 ,C3493_=_C3741 ,\nC3493_=_C3742 ,C3505_=_C3589 ,C3505_=_C3624 ,C3505_=_C3662 ,C3505_=_C3675 ,C3505_=_C3683 ,\nC3505_=_C3685 ,C3505_=_C3686 ,C3505_=_C3687 ,C3505_=_C3688 ,C3505_=_C3689 ,C3505_=_C3690 ,\nC3505_=_C3691 ,C3505_=_C3692 ,C3505_=_C3693 ,C3505_=_C3694 ,C3568_=_C3626 ,C3568_=_C3676 ,\nC3568_=_C3718 ,C3568_=_C3738 ,C3568_=_C3739 ,C3568_=_C3740 ,C3568_=_C3741 ,C3568_=_C3742 ,\nC3589_=_C3624 ,C3589_=_C3662 ,C3589_=_C3675 ,C3589_=_C3683 ,C3589_=_C3685 ,C3589_=_C3686 ,\nC3589_=_C3687 ,C3589_=_C3688 ,C3589_=_C3689 ,C3589_=_C3690 ,C3589_=_C3691 ,C3589_=_C3692 ,\nC3589_=_C3693 ,C3589_=_C3694 ,C3624_=_C3626 ,C3624_=_C3662 ,C3624_=_C3675 ,C3624_=_C3683 ,\nC3624_=_C3685 ,C3624_=_C3686 ,C3624_=_C3687 ,C3624_=_C3688 ,C3624_=_C3689 ,C3624_=_C3690 ,\nC3624_=_C3691 ,C3624_=_C3692 ,C3624_=_C3693 ,C3624_=_C3694 ,C3626_=_C3676 ,C3626_=_C3718 ,\nC3626_=_C3738 ,C3626_=_C3739 ,C3626_=_C3740 ,C3626_=_C3741 ,C3626_=_C3742 ,C3662_=_C3675 ,\nC3662_=_C3683 ,C3662_=_C3685 ,C3662_=_C3686 ,C3662_=_C3687 ,C3662_=_C3688 ,C3662_=_C3689 ,\nC3662_=_C3690 ,C3662_=_C3691 ,C3662_=_C3692 ,C3662_=_C3693 ,C3662_=_C3694 ,C3675_=_C3676 ,\nC3675_=_C3683 ,C3675_=_C3685 ,C3675_=_C3686 ,C3675_=_C3687 ,C3675_=_C3688 ,C3675_=_C3689 ,\nC3675_=_C3690 ,C3675_=_C3691 ,C3675_=_C3692 ,C3675_=_C3693 ,C3675_=_C3694 ,C3676_=_C3718 ,\nC3676_=_C3738 ,C3676_=_C3739 ,C3676_=_C3740 ,C3676_=_C3741 ,C3676_=_C3742 ,C3683_=_C3685 ,\nC3683_=_C3686 ,C3683_=_C3687 ,C3683_=_C3688 ,C3683_=_C3689 ,C3683_=_C3690 ,C3683_=_C3691 ,\nC3683_=_C3692 ,C3683_=_C3693 ,C3683_=_C3694 ,C3683_=_C3718 ,C3685_=_C3686 ,C3685_=_C3687 ,\nC3685_=_C3688 ,C3685_=_C3689 ,C3685_=_C3690 ,C3685_=_C3691 ,C3685_=_C3692 ,C3685_=_C3693 ,\nC3685_=_C3694 ,C3686_=_C3687 ,C3686_=_C3688 ,C3686_=_C3689 ,C3686_=_C3690 ,C3686_=_C3691 ,\nC3686_=_C3692 ,C3686_=_C3693 ,C3686_=_C3694 ,C3687_=_C3688 ,C3687_=_C3689 ,C3687_=_C3690 ,\nC3687_=_C3691 ,C3687_=_C3692 ,C3687_=_C3693 ,C3687_=_C3694 ,C3687_=_C3739 ,C3688_=_C3689 ,\nC3688_=_C3690 ,C3688_=_C3691 ,C3688_=_C3692 ,C3688_=_C3693 ,C3688_=_C3694 ,C3689_=_C3690 ,\nC3689_=_C3691 ,C3689_=_C3692 ,C3689_=_C3693 ,C3689_=_C3694 ,C3689_=_C3740 ,C3690_=_C3691 ,\nC3690_=_C3692 ,C3690_=_C3693 ,C3690_=_C3694 ,C3691_=_C3692 ,C3691_=_C3693 ,C3691_=_C3694 ,\nC3692_=_C3693 ,C3692_=_C3694 ,C3692_=_C3741 ,C3693_=_C3694 ,C3694_=_C3742 ,C3718_=_C3738 ,\nC3718_=_C3739 ,C3718_=_C3740 ,C3718_=_C3741 ,C3718_=_C3742 ,C3738_=_C3739 ,C3738_=_C3740 ,\nC3738_=_C3741 ,C3738_=_C3742 ,C3739_=_C3740 ,C3739_=_C3741 ,C3739_=_C3742 ,C3740_=_C3741 ,\nC3740_=_C3742 ,C3741_=_C3742 ,"];163[shape=box, label="id:163 level: 6\n55: C511 C557 C663 C757 C760 \nC947 C967 C993 C1133 C1172 C1176 \nC1220 C1242 C1245 C1276 C1294 C1339 \nC1633 C1831 C2033 C2094 C2348 C2449 \nC2656 C2764 C3013 C3047 C3088 C3327 \nC3482 C3492 C3565 C3566 C3567 C3568 \nC3569 C3570 C3571 C3572 C3573 C3574 \nC3598 C3610 C3625 C3683 C3718 C3719 \nC3720 C3721 C3722 C3723 C3724 C3725 \nC3726 C3727 \n766: C511_=_C757( C511 C757 ) C511_=_C947( C511 C947 ) C511_=_C967( C511 C967 ) C511_=_C993(</w:t>
      </w:r>
    </w:p>
    <w:p>
      <w:pPr>
        <w:pStyle w:val="PreformattedText"/>
        <w:bidi w:val="0"/>
        <w:spacing w:before="0" w:after="0"/>
        <w:jc w:val="left"/>
        <w:rPr/>
      </w:pPr>
      <w:r>
        <w:rPr/>
        <w:t xml:space="preserve"> </w:t>
      </w:r>
      <w:r>
        <w:rPr/>
        <w:t>C511 C993 ) C511_=_C1172( C511 C1172 ) \nC511_=_C1242( C511 C1242 ) C511_=_C1276( C511 C1276 ) C511_=_C1294( C511 C1294 ) C511_=_C1339( C511 C1339 ) C511_=_C1633( C511 C1633 ) C511_=_C2033( C511 C2033 ) \nC511_=_C2094( C511 C2094 ) C511_=_C2449( C511 C2449 ) C511_=_C2656( C511 C2656 ) C511_=_C3013( C511 C3013 ) C511_=_C3088( C511 C3088 ) C511_=_C3327( C511 C3327 ) \nC511_=_C3565( C511 C3565 ) C511_=_C3566( C511 C3566 ) C511_=_C3567( C511 C3567 ) C511_=_C3568( C511 C3568 ) C511_=_C3569( C511 C3569 ) C511_=_C3570( C511 C3570 ) \nC511_=_C3571( C511 C3571 ) C511_=_C3572( C511 C3572 ) C511_=_C3573( C511 C3573 ) C511_=_C3574( C511 C3574 ) C557_=_C663( C557 C663 ) C557_=_C760( C557 C760 ) \nC557_=_C1133( C557 C1133 ) C557_=_C1176( C557 C1176 ) C557_=_C1220( C557 C1220 ) C557_=_C1245( C557 C1245 ) C557_=_C1831( C557 C1831 ) C557_=_C2348( C557 C2348 ) \nC557_=_C2764( C557 C2764 ) C557_=_C3047( C557 C3047 ) C557_=_C3482( C557 C3482 ) C557_=_C3492( C557 C3492 ) C557_=_C3567( C557 C3567 ) C557_=_C3598( C557 C3598 ) \nC557_=_C3610( C557 C3610 ) C557_=_C3625( C557 C3625 ) C557_=_C3683( C557 C3683 ) C557_=_C3718( C557 C3718 ) C557_=_C3719( C557 C3719 ) C557_=_C3720( C557 C3720 ) \nC557_=_C3721( C557 C3721 ) C557_=_C3722( C557 C3722 ) C557_=_C3723( C557 C3723 ) C557_=_C3724( C557 C3724 ) C557_=_C3725( C557 C3725 ) C557_=_C3726( C557 C3726 ) \nC557_=_C3727( C557 C3727 ) C663_=_C760( C663 C760 ) C663_=_C1133( C663 C1133 ) C663_=_C1176( C663 C1176 ) C663_=_C1220( C663 C1220 ) C663_=_C1245( C663 C1245 ) \nC663_=_C1831( C663 C1831 ) C663_=_C2348( C663 C2348 ) C663_=_C2764( C663 C2764 ) C663_=_C3047( C663 C3047 ) C663_=_C3482( C663 C3482 ) C663_=_C3492( C663 C3492 ) \nC663_=_C3567( C663 C3567 ) C663_=_C3598( C663 C3598 ) C663_=_C3610( C663 C3610 ) C663_=_C3625( C663 C3625 ) C663_=_C3683( C663 C3683 ) C663_=_C3718( C663 C3718 ) \nC663_=_C3719( C663 C3719 ) C663_=_C3720( C663 C3720 ) C663_=_C3721( C663 C3721 ) C663_=_C3722( C663 C3722 ) C663_=_C3723( C663 C3723 ) C663_=_C3724( C663 C3724 ) \nC663_=_C3725( C663 C3725 ) C663_=_C3726( C663 C3726 ) C663_=_C3727( C663 C3727 ) C757_=_C760( C757 C760 ) C757_=_C947( C757 C947 ) C757_=_C967( C757 C967 ) \nC757_=_C993( C757 C993 ) C757_=_C1172( C757 C1172 ) C757_=_C1242( C757 C1242 ) C757_=_C1276( C757 C1276 ) C757_=_C1294( C757 C1294 ) C757_=_C1339( C757 C1339 ) \nC757_=_C1633( C757 C1633 ) C757_=_C2033( C757 C2033 ) C757_=_C2094( C757 C2094 ) C757_=_C2449( C757 C2449 ) C757_=_C2656( C757 C2656 ) C757_=_C3013( C757 C3013 ) \nC757_=_C3088( C757 C3088 ) C757_=_C3327( C757 C3327 ) C757_=_C3565( C757 C3565 ) C757_=_C3566( C757 C3566 ) C757_=_C3567( C757 C3567 ) C757_=_C3568( C757 C3568 ) \nC757_=_C3569( C757 C3569 ) C757_=_C3570( C757 C3570 ) C757_=_C3571( C757 C3571 ) C757_=_C3572( C757 C3572 ) C757_=_C3573( C757 C3573 ) C757_=_C3574( C757 C3574 ) \nC760_=_C1133( C760 C1133 ) C760_=_C1176( C760 C1176 ) C760_=_C1220( C760 C1220 ) C760_=_C1245( C760 C1245 ) C760_=_C1831( C760 C1831 ) C760_=_C2348( C760 C2348 ) \nC760_=_C2764( C760 C2764 ) C760_=_C3047( C760 C3047 ) C760_=_C3482( C760 C3482 ) C760_=_C3492( C760 C3492 ) C760_=_C3567( C760 C3567 ) C760_=_C3598( C760 C3598 ) \nC760_=_C3610( C760 C3610 ) C760_=_C3625( C760 C3625 ) C760_=_C3683( C760 C3683 ) C760_=_C3718( C760 C3718 ) C760_=_C3719( C760 C3719 ) C760_=_C3720( C760 C3720 ) \nC760_=_C3721( C760 C3721 ) C760_=_C3722( C760 C3722 ) C760_=_C3723( C760 C3723 ) C760_=_C3724( C760 C3724 ) C760_=_C3725( C760 C3725 ) C760_=_C3726( C760 C3726 ) \nC760_=_C3727( C760 C3727 ) C947_=_C967( C947 C967 ) C947_=_C993( C947 C993 ) C947_=_C1172( C947 C1172 ) C947_=_C1242( C947 C1242 ) C947_=_C1276( C947 C1276 ) \nC947_=_C1294( C947 C1294 ) C947_=_C1339( C947 C1339 ) C947_=_C1633( C947 C1633 ) C947_=_C2033( C947 C2033 ) C947_=_C2094( C947 C2094 ) C947_=_C2449( C947 C2449 ) \nC947_=_C2656( C947 C2656 ) C947_=_C3013( C947 C3013 ) C947_=_C3088( C947 C3088 ) C947_=_C3327( C947 C3327 ) C947_=_C3565( C947 C3565 ) C947_=_C3566( C947 C3566 ) \nC947_=_C3567( C947 C3567 ) C947_=_C3568( C947 C3568 ) C947_=_C3569( C947 C3569 ) C947_=_C3570( C947 C3570 ) C947_=_C3571( C947 C3571 ) C947_=_C3572( C947 C3572 ) \nC947_=_C3573( C947 C3573 ) C947_=_C3574( C947 C3574 ) C967_=_C993( C967 C993 ) C967_=_C1172( C967 C1172 ) C967_=_C1242( C967 C1242 ) C967_=_C1276( C967 C1276 ) \nC967_=_C1294( C967 C1294 ) C967_=_C1339( C967 C1339 ) C967_=_C1633( C967 C1633 ) C967_=_C2033( C967 C2033 ) C967_=_C2094( C967 C2094 ) C967_=_C2449( C967 C2449 ) \nC967_=_C2656( C967 C2656 ) C967_=_C3013( C967 C3013 ) C967_=_C3088( C967 C3088 ) C967_=_C3327( C967 C3327 ) C967_=_C3565( C967 C3565 ) C967_=_C3566( C967 C3566 ) \nC967_=_C3567( C967 C3567 ) C967_=_C3568( C967 C3568 ) C967_=_C3569( C967 C3569 ) C967_=_C3570( C967 C3570 ) C967_=_C3571( C967 C3571 ) C967_=_C3572( C967 C3572 ) \nC967_=_C3573( C967 C3573 ) C967_=_C3574( C967 C3574 ) C993_=_C1172( C993 C1172 ) C993_=_C1242( C993 C1242 ) C993_=_C1276( C993 C1276 ) C993_=_C1294( C993 C1294 ) \nC993_=_C1339( C993 C1339 ) C993_=_C1633( C993 C1633 ) C993_=_C2033( C993 C2033 ) C993_=_C2094( C993 C2094 ) C993_=_C2449( C993 C2449 ) C993_=_C2656( C993 C2656 ) \nC993_=_C3013( C993 C3013 ) C993_=_C3088( C993 C3088 ) C993_=_C3327( C993 C3327 ) C993_=_C3565( C993 C3565 ) C993_=_C3566( C993 C3566 ) C993_=_C3567( C993 C3567 ) \nC993_=_C3568( C993 C3568 ) C993_=_C3569( C993 C3569 ) C993_=_C3570( C993 C3570 ) C993_=_C3571( C993 C3571 ) C993_=_C3572( C993 C3572 ) C993_=_C3573( C993 C3573 ) \nC993_=_C3574( C993 C3574 ) C1133_=_C1176( C1133 C1176 ) C1133_=_C1220( C1133 C1220 ) C1133_=_C1245( C1133 C1245 ) C1133_=_C1831( C1133 C1831 ) C1133_=_C2348( C1133 C2348 ) \nC1133_=_C2764( C1133 C2764 ) C1133_=_C3047( C1133 C3047 ) C1133_=_C3482( C1133 C3482 ) C1133_=_C3492( C1133 C3492 ) C1133_=_C3567( C1133 C3567 ) C1133_=_C3598( C1133 C3598 ) \nC1133_=_C3610( C1133 C3610 ) C1133_=_C3625( C1133 C3625 ) C1133_=_C3683( C1133 C3683 ) C1133_=_C3718( C1133 C3718 ) C1133_=_C3719( C1133 C3719 ) C1133_=_C3720( C1133 C3720 ) \nC1133_=_C3721( C1133 C3721 ) C1133_=_C3722( C1133 C3722 ) C1133_=_C3723( C1133 C3723 ) C1133_=_C3724( C1133 C3724 ) C1133_=_C3725( C1133 C3725 ) C1133_=_C3726( C1133 C3726 ) \nC1133_=_C3727( C1133 C3727 ) C1172_=_C1176( C1172 C1176 ) C1172_=_C1242( C1172 C1242 ) C1172_=_C1276( C1172 C1276 ) C1172_=_C1294( C1172 C1294 ) C1172_=_C1339( C1172 C1339 ) \nC1172_=_C1633( C1172 C1633 ) C1172_=_C2033( C1172 C2033 ) C1172_=_C2094( C1172 C2094 ) C1172_=_C2449( C1172 C2449 ) C1172_=_C2656( C1172 C2656 ) C1172_=_C3013( C1172 C3013 ) \nC1172_=_C3088( C1172 C3088 ) C1172_=_C3327( C1172 C3327 ) C1172_=_C3565( C1172 C3565 ) C1172_=_C3566( C1172 C3566 ) C1172_=_C3567( C1172 C3567 ) C1172_=_C3568( C1172 C3568 ) \nC1172_=_C3569( C1172 C3569 ) C1172_=_C3570( C1172 C3570 ) C1172_=_C3571( C1172 C3571 ) C1172_=_C3572( C1172 C3572 ) C1172_=_C3573( C1172 C3573 ) C1172_=_C3574( C1172 C3574 ) \nC1176_=_C1220( C1176 C1220 ) C1176_=_C1245( C1176 C1245 ) C1176_=_C1831( C1176 C1831 ) C1176_=_C2348( C1176 C2348 ) C1176_=_C2764( C1176 C2764 ) C1176_=_C3047( C1176 C3047 ) \nC1176_=_C3482( C1176 C3482 ) C1176_=_C3492( C1176 C3492 ) C1176_=_C3567( C1176 C3567 ) C1176_=_C3598( C1176 C3598 ) C1176_=_C3610( C1176 C3610 ) C1176_=_C3625( C1176 C3625 ) \nC1176_=_C3683( C1176 C3683 ) C1176_=_C3718( C1176 C3718 ) C1176_=_C3719( C1176 C3719 ) C1176_=_C3720( C1176 C3720 ) C1176_=_C3721( C1176 C3721 ) C1176_=_C3722( C1176 C3722 ) \nC1176_=_C3723( C1176 C3723 ) C1176_=_C3724( C1176 C3724 ) C1176_=_C3725( C1176 C3725 ) C1176_=_C3726( C1176 C3726 ) C1176_=_C3727( C1176 C3727 ) C1220_=_C1245( C1220 C1245 ) \nC1220_=_C1831( C1220 C1831 ) C1220_=_C2348( C1220 C2348 ) C1220_=_C2764( C1220 C2764 ) C1220_=_C3047( C1220 C3047 ) C1220_=_C3482( C1220 C3482 ) C1220_=_C3492( C1220 C3492 ) \nC1220_=_C3567( C1220 C3567 ) C1220_=_C3598( C1220 C3598 ) C1220_=_C3610( C1220 C3610 ) C1220_=_C3625( C1220 C3625 ) C1220_=_C3683( C1220 C3683 ) C1220_=_C3718( C1220 C3718 ) \nC1220_=_C3719( C1220 C3719 ) C1220_=_C3720( C1220 C3720 ) C1220_=_C3721( C1220 C3721 ) C1220_=_C3722( C1220 C3722 ) C1220_=_C3723( C1220 C3723 ) C1220_=_C3724( C1220 C3724 ) \nC1220_=_C3725( C1220 C3725 ) C1220_=_C3726( C1220 C3726 ) C1220_=_C3727( C1220 C3727 ) C1242_=_C1245( C1242 C1245 ) C1242_=_C1276( C1242 C1276 ) C1242_=_C1294( C1242 C1294 ) \nC1242_=_C1339( C1242 C1339 ) C1242_=_C1633( C1242 C1633 ) C1242_=_C2033( C1242 C2033 ) C1242_=_C2094( C1242 C2094 ) C1242_=_C2449( C1242 C2449 ) C1242_=_C2656( C1242 C2656 ) \nC1242_=_C3013( C1242 C3013 ) C1242_=_C3088( C1242 C3088 ) C1242_=_C3327( C1242 C3327 ) C1242_=_C3565( C1242 C3565 ) C1242_=_C3566( C1242 C3566 ) C1242_=_C3567( C1242 C3567 ) \nC1242_=_C3568( C1242 C3568 ) C1242_=_C3569( C1242 C3569 ) C1242_=_C3570( C1242 C3570 ) C1242_=_C3571( C1242 C3571 ) C1242_=_C3572( C1242 C3572 ) C1242_=_C3573( C1242 C3573 ) \nC1242_=_C3574( C1242 C3574 ) C1245_=_C1831( C1245 C1831 ) C1245_=_C2348( C1245 C2348 ) C1245_=_C2764( C1245 C2764 ) C1245_=_C3047( C1245 C3047 ) C1245_=_C3482( C1245 C3482 ) \nC1245_=_C3492( C1245 C3492 ) C1245_=_C3567( C1245 C3567 ) C1245_=_C3598( C1245 C3598 ) C1245_=_C3610( C1245 C3610 ) C1245_=_C3625( C1245 C3625 ) C1245_=_C3683( C1245 C3683 ) \nC1245_=_C3718( C1245 C3718 ) C1245_=_C3719( C1245 C3719 ) C1245_=_C3720( C1245 C3720 ) C1245_=_C3721( C1245 C3721 ) C1245_=_C3722( C1245 C3722 ) C1245_=_C3723( C1245 C3723 ) \nC1245_=_C3724( C1245 C3724 ) C1245_=_C3725( C1245 C3725 ) C1245_=_C3726( C1245 C3726 ) C1245_=_C3727( C1245 C3727 ) C1276_=_C1294( C1276 C1294 ) C1276_=_C1339( C1276 C1339 ) \nC1276_=_C1633( C1276 C1633 ) C1276_=_C2033( C1276 C2033 ) C1276_=_C2094( C1276 C2094 ) C1276_=_C2449( C1276 C2449 ) C1276_=_C2656( C1276 C2656 ) C1276_=_C3013( C1276 C3013 ) \nC1276_=_C3088( C1276 C3088 ) C1276_=_C3327( C1276 C3327 ) C1276_=_C3565( C1276 C3565 ) C1276_=_C3566( C1276 C3566 ) C1276_=_C3567( C1276 C3567 ) C1276_=_C3568( C1276 C3568 ) \nC1276_=_C3569( C1276 C3569 ) C1276_=_C3570( C1276 C3570 ) C1276_=_C3571(</w:t>
      </w:r>
    </w:p>
    <w:p>
      <w:pPr>
        <w:pStyle w:val="PreformattedText"/>
        <w:bidi w:val="0"/>
        <w:spacing w:before="0" w:after="0"/>
        <w:jc w:val="left"/>
        <w:rPr/>
      </w:pPr>
      <w:r>
        <w:rPr/>
        <w:t xml:space="preserve"> </w:t>
      </w:r>
      <w:r>
        <w:rPr/>
        <w:t>C1276 C3571 ) C1276_=_C3572( C1276 C3572 ) C1276_=_C3573( C1276 C3573 ) C1276_=_C3574( C1276 C3574 ) \nC1294_=_C1339( C1294 C1339 ) C1294_=_C1633( C1294 C1633 ) C1294_=_C2033( C1294 C2033 ) C1294_=_C2094( C1294 C2094 ) C1294_=_C2449( C1294 C2449 ) C1294_=_C2656( C1294 C2656 ) \nC1294_=_C3013( C1294 C3013 ) C1294_=_C3088( C1294 C3088 ) C1294_=_C3327( C1294 C3327 ) C1294_=_C3565( C1294 C3565 ) C1294_=_C3566( C1294 C3566 ) C1294_=_C3567( C1294 C3567 ) \nC1294_=_C3568( C1294 C3568 ) C1294_=_C3569( C1294 C3569 ) C1294_=_C3570( C1294 C3570 ) C1294_=_C3571( C1294 C3571 ) C1294_=_C3572( C1294 C3572 ) C1294_=_C3573( C1294 C3573 ) \nC1294_=_C3574( C1294 C3574 ) C1339_=_C1633( C1339 C1633 ) C1339_=_C2033( C1339 C2033 ) C1339_=_C2094( C1339 C2094 ) C1339_=_C2449( C1339 C2449 ) C1339_=_C2656( C1339 C2656 ) \nC1339_=_C3013( C1339 C3013 ) C1339_=_C3088( C1339 C3088 ) C1339_=_C3327( C1339 C3327 ) C1339_=_C3565( C1339 C3565 ) C1339_=_C3566( C1339 C3566 ) C1339_=_C3567( C1339 C3567 ) \nC1339_=_C3568( C1339 C3568 ) C1339_=_C3569( C1339 C3569 ) C1339_=_C3570( C1339 C3570 ) C1339_=_C3571( C1339 C3571 ) C1339_=_C3572( C1339 C3572 ) C1339_=_C3573( C1339 C3573 ) \nC1339_=_C3574( C1339 C3574 ) C1633_=_C2033( C1633 C2033 ) C1633_=_C2094( C1633 C2094 ) C1633_=_C2449( C1633 C2449 ) C1633_=_C2656( C1633 C2656 ) C1633_=_C3013( C1633 C3013 ) \nC1633_=_C3088( C1633 C3088 ) C1633_=_C3327( C1633 C3327 ) C1633_=_C3565( C1633 C3565 ) C1633_=_C3566( C1633 C3566 ) C1633_=_C3567( C1633 C3567 ) C1633_=_C3568( C1633 C3568 ) \nC1633_=_C3569( C1633 C3569 ) C1633_=_C3570( C1633 C3570 ) C1633_=_C3571( C1633 C3571 ) C1633_=_C3572( C1633 C3572 ) C1633_=_C3573( C1633 C3573 ) C1633_=_C3574( C1633 C3574 ) \nC1831_=_C2348( C1831 C2348 ) C1831_=_C2764( C1831 C2764 ) C1831_=_C3047( C1831 C3047 ) C1831_=_C3482( C1831 C3482 ) C1831_=_C3492( C1831 C3492 ) C1831_=_C3567( C1831 C3567 ) \nC1831_=_C3598( C1831 C3598 ) C1831_=_C3610( C1831 C3610 ) C1831_=_C3625( C1831 C3625 ) C1831_=_C3683( C1831 C3683 ) C1831_=_C3718( C1831 C3718 ) C1831_=_C3719( C1831 C3719 ) \nC1831_=_C3720( C1831 C3720 ) C1831_=_C3721( C1831 C3721 ) C1831_=_C3722( C1831 C3722 ) C1831_=_C3723( C1831 C3723 ) C1831_=_C3724( C1831 C3724 ) C1831_=_C3725( C1831 C3725 ) \nC1831_=_C3726( C1831 C3726 ) C1831_=_C3727( C1831 C3727 ) C2033_=_C2094( C2033 C2094 ) C2033_=_C2449( C2033 C2449 ) C2033_=_C2656( C2033 C2656 ) C2033_=_C3013( C2033 C3013 ) \nC2033_=_C3088( C2033 C3088 ) C2033_=_C3327( C2033 C3327 ) C2033_=_C3565( C2033 C3565 ) C2033_=_C3566( C2033 C3566 ) C2033_=_C3567( C2033 C3567 ) C2033_=_C3568( C2033 C3568 ) \nC2033_=_C3569( C2033 C3569 ) C2033_=_C3570( C2033 C3570 ) C2033_=_C3571( C2033 C3571 ) C2033_=_C3572( C2033 C3572 ) C2033_=_C3573( C2033 C3573 ) C2033_=_C3574( C2033 C3574 ) \nC2094_=_C2449( C2094 C2449 ) C2094_=_C2656( C2094 C2656 ) C2094_=_C3013( C2094 C3013 ) C2094_=_C3088( C2094 C3088 ) C2094_=_C3327( C2094 C3327 ) C2094_=_C3565( C2094 C3565 ) \nC2094_=_C3566( C2094 C3566 ) C2094_=_C3567( C2094 C3567 ) C2094_=_C3568( C2094 C3568 ) C2094_=_C3569( C2094 C3569 ) C2094_=_C3570( C2094 C3570 ) C2094_=_C3571( C2094 C3571 ) \nC2094_=_C3572( C2094 C3572 ) C2094_=_C3573( C2094 C3573 ) C2094_=_C3574( C2094 C3574 ) C2348_=_C2764( C2348 C2764 ) C2348_=_C3047( C2348 C3047 ) C2348_=_C3482( C2348 C3482 ) \nC2348_=_C3492( C2348 C3492 ) C2348_=_C3567( C2348 C3567 ) C2348_=_C3598( C2348 C3598 ) C2348_=_C3610( C2348 C3610 ) C2348_=_C3625( C2348 C3625 ) C2348_=_C3683( C2348 C3683 ) \nC2348_=_C3718( C2348 C3718 ) C2348_=_C3719( C2348 C3719 ) C2348_=_C3720( C2348 C3720 ) C2348_=_C3721( C2348 C3721 ) C2348_=_C3722( C2348 C3722 ) C2348_=_C3723( C2348 C3723 ) \nC2348_=_C3724( C2348 C3724 ) C2348_=_C3725( C2348 C3725 ) C2348_=_C3726( C2348 C3726 ) C2348_=_C3727( C2348 C3727 ) C2449_=_C2656( C2449 C2656 ) C2449_=_C3013( C2449 C3013 ) \nC2449_=_C3088( C2449 C3088 ) C2449_=_C3327( C2449 C3327 ) C2449_=_C3565( C2449 C3565 ) C2449_=_C3566( C2449 C3566 ) C2449_=_C3567( C2449 C3567 ) C2449_=_C3568( C2449 C3568 ) \nC2449_=_C3569( C2449 C3569 ) C2449_=_C3570( C2449 C3570 ) C2449_=_C3571( C2449 C3571 ) C2449_=_C3572( C2449 C3572 ) C2449_=_C3573( C2449 C3573 ) C2449_=_C3574( C2449 C3574 ) \nC2656_=_C3013( C2656 C3013 ) C2656_=_C3088( C2656 C3088 ) C2656_=_C3327( C2656 C3327 ) C2656_=_C3565( C2656 C3565 ) C2656_=_C3566( C2656 C3566 ) C2656_=_C3567( C2656 C3567 ) \nC2656_=_C3568( C2656 C3568 ) C2656_=_C3569( C2656 C3569 ) C2656_=_C3570( C2656 C3570 ) C2656_=_C3571( C2656 C3571 ) C2656_=_C3572( C2656 C3572 ) C2656_=_C3573( C2656 C3573 ) \nC2656_=_C3574( C2656 C3574 ) C2764_=_C3047( C2764 C3047 ) C2764_=_C3482( C2764 C3482 ) C2764_=_C3492( C2764 C3492 ) C2764_=_C3567( C2764 C3567 ) C2764_=_C3598( C2764 C3598 ) \nC2764_=_C3610( C2764 C3610 ) C2764_=_C3625( C2764 C3625 ) C2764_=_C3683( C2764 C3683 ) C2764_=_C3718( C2764 C3718 ) C2764_=_C3719( C2764 C3719 ) C2764_=_C3720( C2764 C3720 ) \nC2764_=_C3721( C2764 C3721 ) C2764_=_C3722( C2764 C3722 ) C2764_=_C3723( C2764 C3723 ) C2764_=_C3724( C2764 C3724 ) C2764_=_C3725( C2764 C3725 ) C2764_=_C3726( C2764 C3726 ) \nC2764_=_C3727( C2764 C3727 ) C3013_=_C3088( C3013 C3088 ) C3013_=_C3327( C3013 C3327 ) C3013_=_C3565( C3013 C3565 ) C3013_=_C3566( C3013 C3566 ) C3013_=_C3567( C3013 C3567 ) \nC3013_=_C3568( C3013 C3568 ) C3013_=_C3569( C3013 C3569 ) C3013_=_C3570( C3013 C3570 ) C3013_=_C3571( C3013 C3571 ) C3013_=_C3572( C3013 C3572 ) C3013_=_C3573( C3013 C3573 ) \nC3013_=_C3574( C3013 C3574 ) C3047_=_C3482( C3047 C3482 ) C3047_=_C3492( C3047 C3492 ) C3047_=_C3567( C3047 C3567 ) C3047_=_C3598( C3047 C3598 ) C3047_=_C3610( C3047 C3610 ) \nC3047_=_C3625( C3047 C3625 ) C3047_=_C3683( C3047 C3683 ) C3047_=_C3718( C3047 C3718 ) C3047_=_C3719( C3047 C3719 ) C3047_=_C3720( C3047 C3720 ) C3047_=_C3721( C3047 C3721 ) \nC3047_=_C3722( C3047 C3722 ) C3047_=_C3723( C3047 C3723 ) C3047_=_C3724( C3047 C3724 ) C3047_=_C3725( C3047 C3725 ) C3047_=_C3726( C3047 C3726 ) C3047_=_C3727( C3047 C3727 ) \nC3088_=_C3327( C3088 C3327 ) C3088_=_C3565( C3088 C3565 ) C3088_=_C3566( C3088 C3566 ) C3088_=_C3567( C3088 C3567 ) C3088_=_C3568( C3088 C3568 ) C3088_=_C3569( C3088 C3569 ) \nC3088_=_C3570( C3088 C3570 ) C3088_=_C3571( C3088 C3571 ) C3088_=_C3572( C3088 C3572 ) C3088_=_C3573( C3088 C3573 ) C3088_=_C3574( C3088 C3574 ) C3327_=_C3565( C3327 C3565 ) \nC3327_=_C3566( C3327 C3566 ) C3327_=_C3567( C3327 C3567 ) C3327_=_C3568( C3327 C3568 ) C3327_=_C3569( C3327 C3569 ) C3327_=_C3570( C3327 C3570 ) C3327_=_C3571( C3327 C3571 ) \nC3327_=_C3572( C3327 C3572 ) C3327_=_C3573( C3327 C3573 ) C3327_=_C3574( C3327 C3574 ) C3482_=_C3492( C3482 C3492 ) C3482_=_C3567( C3482 C3567 ) C3482_=_C3598( C3482 C3598 ) \nC3482_=_C3610( C3482 C3610 ) C3482_=_C3625( C3482 C3625 ) C3482_=_C3683( C3482 C3683 ) C3482_=_C3718( C3482 C3718 ) C3482_=_C3719( C3482 C3719 ) C3482_=_C3720( C3482 C3720 ) \nC3482_=_C3721( C3482 C3721 ) C3482_=_C3722( C3482 C3722 ) C3482_=_C3723( C3482 C3723 ) C3482_=_C3724( C3482 C3724 ) C3482_=_C3725( C3482 C3725 ) C3482_=_C3726( C3482 C3726 ) \nC3482_=_C3727( C3482 C3727 ) C3492_=_C3567( C3492 C3567 ) C3492_=_C3598( C3492 C3598 ) C3492_=_C3610( C3492 C3610 ) C3492_=_C3625( C3492 C3625 ) C3492_=_C3683( C3492 C3683 ) \nC3492_=_C3718( C3492 C3718 ) C3492_=_C3719( C3492 C3719 ) C3492_=_C3720( C3492 C3720 ) C3492_=_C3721( C3492 C3721 ) C3492_=_C3722( C3492 C3722 ) C3492_=_C3723( C3492 C3723 ) \nC3492_=_C3724( C3492 C3724 ) C3492_=_C3725( C3492 C3725 ) C3492_=_C3726( C3492 C3726 ) C3492_=_C3727( C3492 C3727 ) C3565_=_C3566( C3565 C3566 ) C3565_=_C3567( C3565 C3567 ) \nC3565_=_C3568( C3565 C3568 ) C3565_=_C3569( C3565 C3569 ) C3565_=_C3570( C3565 C3570 ) C3565_=_C3571( C3565 C3571 ) C3565_=_C3572( C3565 C3572 ) C3565_=_C3573( C3565 C3573 ) \nC3565_=_C3574( C3565 C3574 ) C3565_=_C3598( C3565 C3598 ) C3566_=_C3567( C3566 C3567 ) C3566_=_C3568( C3566 C3568 ) C3566_=_C3569( C3566 C3569 ) C3566_=_C3570( C3566 C3570 ) \nC3566_=_C3571( C3566 C3571 ) C3566_=_C3572( C3566 C3572 ) C3566_=_C3573( C3566 C3573 ) C3566_=_C3574( C3566 C3574 ) C3566_=_C3610( C3566 C3610 ) C3567_=_C3568( C3567 C3568 ) \nC3567_=_C3569( C3567 C3569 ) C3567_=_C3570( C3567 C3570 ) C3567_=_C3571( C3567 C3571 ) C3567_=_C3572( C3567 C3572 ) C3567_=_C3573( C3567 C3573 ) C3567_=_C3574( C3567 C3574 ) \nC3567_=_C3598( C3567 C3598 ) C3567_=_C3610( C3567 C3610 ) C3567_=_C3625( C3567 C3625 ) C3567_=_C3683( C3567 C3683 ) C3567_=_C3718( C3567 C3718 ) C3567_=_C3719( C3567 C3719 ) \nC3567_=_C3720( C3567 C3720 ) C3567_=_C3721( C3567 C3721 ) C3567_=_C3722( C3567 C3722 ) C3567_=_C3723( C3567 C3723 ) C3567_=_C3724( C3567 C3724 ) C3567_=_C3725( C3567 C3725 ) \nC3567_=_C3726( C3567 C3726 ) C3567_=_C3727( C3567 C3727 ) C3568_=_C3569( C3568 C3569 ) C3568_=_C3570( C3568 C3570 ) C3568_=_C3571( C3568 C3571 ) C3568_=_C3572( C3568 C3572 ) \nC3568_=_C3573( C3568 C3573 ) C3568_=_C3574( C3568 C3574 ) C3568_=_C3718( C3568 C3718 ) C3569_=_C3570( C3569 C3570 ) C3569_=_C3571( C3569 C3571 ) C3569_=_C3572( C3569 C3572 ) \nC3569_=_C3573( C3569 C3573 ) C3569_=_C3574( C3569 C3574 ) C3569_=_C3719( C3569 C3719 ) C3570_=_C3571( C3570 C3571 ) C3570_=_C3572( C3570 C3572 ) C3570_=_C3573( C3570 C3573 ) \nC3570_=_C3574( C3570 C3574 ) C3570_=_C3720( C3570 C3720 ) C3571_=_C3572( C3571 C3572 ) C3571_=_C3573( C3571 C3573 ) C3571_=_C3574( C3571 C3574 ) C3572_=_C3573( C3572 C3573 ) \nC3572_=_C3574( C3572 C3574 ) C3572_=_C3722( C3572 C3722 ) C3573_=_C3574( C3573 C3574 ) C3574_=_C3726( C3574 C3726 ) C3598_=_C3610( C3598 C3610 ) C3598_=_C3625( C3598 C3625 ) \nC3598_=_C3683( C3598 C3683 ) C3598_=_C3718( C3598 C3718 ) C3598_=_C3719( C3598 C3719 ) C3598_=_C3720( C3598 C3720 ) C3598_=_C3721( C3598 C3721 ) C3598_=_C3722( C3598 C3722 ) \nC3598_=_C3723( C3598 C3723 ) C3598_=_C3724( C3598 C3724 ) C3598_=_C3725( C3598 C3725 ) C3598_=_C3726( C3598 C3726 ) C3598_=_C3727( C3598 C3727 ) C3610_=_C3625( C3610 C3625 ) \nC3610_=_C3683( C3610 C3683 ) C3610_=_C3718( C3610 C3718 ) C3610_=_C3719( C3610 C3719 ) C3610_=_C3720( C3610 C3720 ) C3610_=_C3721(</w:t>
      </w:r>
    </w:p>
    <w:p>
      <w:pPr>
        <w:pStyle w:val="PreformattedText"/>
        <w:bidi w:val="0"/>
        <w:spacing w:before="0" w:after="0"/>
        <w:jc w:val="left"/>
        <w:rPr/>
      </w:pPr>
      <w:r>
        <w:rPr/>
        <w:t xml:space="preserve"> </w:t>
      </w:r>
      <w:r>
        <w:rPr/>
        <w:t>C3610 C3721 ) C3610_=_C3722( C3610 C3722 ) \nC3610_=_C3723( C3610 C3723 ) C3610_=_C3724( C3610 C3724 ) C3610_=_C3725( C3610 C3725 ) C3610_=_C3726( C3610 C3726 ) C3610_=_C3727( C3610 C3727 ) C3625_=_C3683( C3625 C3683 ) \nC3625_=_C3718( C3625 C3718 ) C3625_=_C3719( C3625 C3719 ) C3625_=_C3720( C3625 C3720 ) C3625_=_C3721( C3625 C3721 ) C3625_=_C3722( C3625 C3722 ) C3625_=_C3723( C3625 C3723 ) \nC3625_=_C3724( C3625 C3724 ) C3625_=_C3725( C3625 C3725 ) C3625_=_C3726( C3625 C3726 ) C3625_=_C3727( C3625 C3727 ) C3683_=_C3718( C3683 C3718 ) C3683_=_C3719( C3683 C3719 ) \nC3683_=_C3720( C3683 C3720 ) C3683_=_C3721( C3683 C3721 ) C3683_=_C3722( C3683 C3722 ) C3683_=_C3723( C3683 C3723 ) C3683_=_C3724( C3683 C3724 ) C3683_=_C3725( C3683 C3725 ) \nC3683_=_C3726( C3683 C3726 ) C3683_=_C3727( C3683 C3727 ) C3718_=_C3719( C3718 C3719 ) C3718_=_C3720( C3718 C3720 ) C3718_=_C3721( C3718 C3721 ) C3718_=_C3722( C3718 C3722 ) \nC3718_=_C3723( C3718 C3723 ) C3718_=_C3724( C3718 C3724 ) C3718_=_C3725( C3718 C3725 ) C3718_=_C3726( C3718 C3726 ) C3718_=_C3727( C3718 C3727 ) C3719_=_C3720( C3719 C3720 ) \nC3719_=_C3721( C3719 C3721 ) C3719_=_C3722( C3719 C3722 ) C3719_=_C3723( C3719 C3723 ) C3719_=_C3724( C3719 C3724 ) C3719_=_C3725( C3719 C3725 ) C3719_=_C3726( C3719 C3726 ) \nC3719_=_C3727( C3719 C3727 ) C3720_=_C3721( C3720 C3721 ) C3720_=_C3722( C3720 C3722 ) C3720_=_C3723( C3720 C3723 ) C3720_=_C3724( C3720 C3724 ) C3720_=_C3725( C3720 C3725 ) \nC3720_=_C3726( C3720 C3726 ) C3720_=_C3727( C3720 C3727 ) C3721_=_C3722( C3721 C3722 ) C3721_=_C3723( C3721 C3723 ) C3721_=_C3724( C3721 C3724 ) C3721_=_C3725( C3721 C3725 ) \nC3721_=_C3726( C3721 C3726 ) C3721_=_C3727( C3721 C3727 ) C3722_=_C3723( C3722 C3723 ) C3722_=_C3724( C3722 C3724 ) C3722_=_C3725( C3722 C3725 ) C3722_=_C3726( C3722 C3726 ) \nC3722_=_C3727( C3722 C3727 ) C3723_=_C3724( C3723 C3724 ) C3723_=_C3725( C3723 C3725 ) C3723_=_C3726( C3723 C3726 ) C3723_=_C3727( C3723 C3727 ) C3724_=_C3725( C3724 C3725 ) \nC3724_=_C3726( C3724 C3726 ) C3724_=_C3727( C3724 C3727 ) C3725_=_C3726( C3725 C3726 ) C3725_=_C3727( C3725 C3727 ) C3726_=_C3727( C3726 C3727 ) "];110-&gt;163[label="54: C511 C557 C663 C757 C760 \nC947 C967 C993 C1133 C1172 C1176 \nC1220 C1242 C1245 C1276 C1294 C1339 \nC1633 C1831 C2033 C2094 C2348 C2449 \nC2656 C2764 C3013 C3047 C3088 C3327 \nC3482 C3492 C3565 C3566 C3568 C3569 \nC3570 C3571 C3572 C3573 C3574 C3598 \nC3610 C3625 C3683 C3718 C3719 C3720 \nC3721 C3722 C3723 C3724 C3725 C3726 \nC3727 \n712: C511_=_C757 ,C511_=_C947 ,C511_=_C967 ,C511_=_C993 ,C511_=_C1172 ,\nC511_=_C1242 ,C511_=_C1276 ,C511_=_C1294 ,C511_=_C1339 ,C511_=_C1633 ,C511_=_C2033 ,\nC511_=_C2094 ,C511_=_C2449 ,C511_=_C2656 ,C511_=_C3013 ,C511_=_C3088 ,C511_=_C3327 ,\nC511_=_C3565 ,C511_=_C3566 ,C511_=_C3568 ,C511_=_C3569 ,C511_=_C3570 ,C511_=_C3571 ,\nC511_=_C3572 ,C511_=_C3573 ,C511_=_C3574 ,C557_=_C663 ,C557_=_C760 ,C557_=_C1133 ,\nC557_=_C1176 ,C557_=_C1220 ,C557_=_C1245 ,C557_=_C1831 ,C557_=_C2348 ,C557_=_C2764 ,\nC557_=_C3047 ,C557_=_C3482 ,C557_=_C3492 ,C557_=_C3598 ,C557_=_C3610 ,C557_=_C3625 ,\nC557_=_C3683 ,C557_=_C3718 ,C557_=_C3719 ,C557_=_C3720 ,C557_=_C3721 ,C557_=_C3722 ,\nC557_=_C3723 ,C557_=_C3724 ,C557_=_C3725 ,C557_=_C3726 ,C557_=_C3727 ,C663_=_C760 ,\nC663_=_C1133 ,C663_=_C1176 ,C663_=_C1220 ,C663_=_C1245 ,C663_=_C1831 ,C663_=_C2348 ,\nC663_=_C2764 ,C663_=_C3047 ,C663_=_C3482 ,C663_=_C3492 ,C663_=_C3598 ,C663_=_C3610 ,\nC663_=_C3625 ,C663_=_C3683 ,C663_=_C3718 ,C663_=_C3719 ,C663_=_C3720 ,C663_=_C3721 ,\nC663_=_C3722 ,C663_=_C3723 ,C663_=_C3724 ,C663_=_C3725 ,C663_=_C3726 ,C663_=_C3727 ,\nC757_=_C760 ,C757_=_C947 ,C757_=_C967 ,C757_=_C993 ,C757_=_C1172 ,C757_=_C1242 ,\nC757_=_C1276 ,C757_=_C1294 ,C757_=_C1339 ,C757_=_C1633 ,C757_=_C2033 ,C757_=_C2094 ,\nC757_=_C2449 ,C757_=_C2656 ,C757_=_C3013 ,C757_=_C3088 ,C757_=_C3327 ,C757_=_C3565 ,\nC757_=_C3566 ,C757_=_C3568 ,C757_=_C3569 ,C757_=_C3570 ,C757_=_C3571 ,C757_=_C3572 ,\nC757_=_C3573 ,C757_=_C3574 ,C760_=_C1133 ,C760_=_C1176 ,C760_=_C1220 ,C760_=_C1245 ,\nC760_=_C1831 ,C760_=_C2348 ,C760_=_C2764 ,C760_=_C3047 ,C760_=_C3482 ,C760_=_C3492 ,\nC760_=_C3598 ,C760_=_C3610 ,C760_=_C3625 ,C760_=_C3683 ,C760_=_C3718 ,C760_=_C3719 ,\nC760_=_C3720 ,C760_=_C3721 ,C760_=_C3722 ,C760_=_C3723 ,C760_=_C3724 ,C760_=_C3725 ,\nC760_=_C3726 ,C760_=_C3727 ,C947_=_C967 ,C947_=_C993 ,C947_=_C1172 ,C947_=_C1242 ,\nC947_=_C1276 ,C947_=_C1294 ,C947_=_C1339 ,C947_=_C1633 ,C947_=_C2033 ,C947_=_C2094 ,\nC947_=_C2449 ,C947_=_C2656 ,C947_=_C3013 ,C947_=_C3088 ,C947_=_C3327 ,C947_=_C3565 ,\nC947_=_C3566 ,C947_=_C3568 ,C947_=_C3569 ,C947_=_C3570 ,C947_=_C3571 ,C947_=_C3572 ,\nC947_=_C3573 ,C947_=_C3574 ,C967_=_C993 ,C967_=_C1172 ,C967_=_C1242 ,C967_=_C1276 ,\nC967_=_C1294 ,C967_=_C1339 ,C967_=_C1633 ,C967_=_C2033 ,C967_=_C2094 ,C967_=_C2449 ,\nC967_=_C2656 ,C967_=_C3013 ,C967_=_C3088 ,C967_=_C3327 ,C967_=_C3565 ,C967_=_C3566 ,\nC967_=_C3568 ,C967_=_C3569 ,C967_=_C3570 ,C967_=_C3571 ,C967_=_C3572 ,C967_=_C3573 ,\nC967_=_C3574 ,C993_=_C1172 ,C993_=_C1242 ,C993_=_C1276 ,C993_=_C1294 ,C993_=_C1339 ,\nC993_=_C1633 ,C993_=_C2033 ,C993_=_C2094 ,C993_=_C2449 ,C993_=_C2656 ,C993_=_C3013 ,\nC993_=_C3088 ,C993_=_C3327 ,C993_=_C3565 ,C993_=_C3566 ,C993_=_C3568 ,C993_=_C3569 ,\nC993_=_C3570 ,C993_=_C3571 ,C993_=_C3572 ,C993_=_C3573 ,C993_=_C3574 ,C1133_=_C1176 ,\nC1133_=_C1220 ,C1133_=_C1245 ,C1133_=_C1831 ,C1133_=_C2348 ,C1133_=_C2764 ,C1133_=_C3047 ,\nC1133_=_C3482 ,C1133_=_C3492 ,C1133_=_C3598 ,C1133_=_C3610 ,C1133_=_C3625 ,C1133_=_C3683 ,\nC1133_=_C3718 ,C1133_=_C3719 ,C1133_=_C3720 ,C1133_=_C3721 ,C1133_=_C3722 ,C1133_=_C3723 ,\nC1133_=_C3724 ,C1133_=_C3725 ,C1133_=_C3726 ,C1133_=_C3727 ,C1172_=_C1176 ,C1172_=_C1242 ,\nC1172_=_C1276 ,C1172_=_C1294 ,C1172_=_C1339 ,C1172_=_C1633 ,C1172_=_C2033 ,C1172_=_C2094 ,\nC1172_=_C2449 ,C1172_=_C2656 ,C1172_=_C3013 ,C1172_=_C3088 ,C1172_=_C3327 ,C1172_=_C3565 ,\nC1172_=_C3566 ,C1172_=_C3568 ,C1172_=_C3569 ,C1172_=_C3570 ,C1172_=_C3571 ,C1172_=_C3572 ,\nC1172_=_C3573 ,C1172_=_C3574 ,C1176_=_C1220 ,C1176_=_C1245 ,C1176_=_C1831 ,C1176_=_C2348 ,\nC1176_=_C2764 ,C1176_=_C3047 ,C1176_=_C3482 ,C1176_=_C3492 ,C1176_=_C3598 ,C1176_=_C3610 ,\nC1176_=_C3625 ,C1176_=_C3683 ,C1176_=_C3718 ,C1176_=_C3719 ,C1176_=_C3720 ,C1176_=_C3721 ,\nC1176_=_C3722 ,C1176_=_C3723 ,C1176_=_C3724 ,C1176_=_C3725 ,C1176_=_C3726 ,C1176_=_C3727 ,\nC1220_=_C1245 ,C1220_=_C1831 ,C1220_=_C2348 ,C1220_=_C2764 ,C1220_=_C3047 ,C1220_=_C3482 ,\nC1220_=_C3492 ,C1220_=_C3598 ,C1220_=_C3610 ,C1220_=_C3625 ,C1220_=_C3683 ,C1220_=_C3718 ,\nC1220_=_C3719 ,C1220_=_C3720 ,C1220_=_C3721 ,C1220_=_C3722 ,C1220_=_C3723 ,C1220_=_C3724 ,\nC1220_=_C3725 ,C1220_=_C3726 ,C1220_=_C3727 ,C1242_=_C1245 ,C1242_=_C1276 ,C1242_=_C1294 ,\nC1242_=_C1339 ,C1242_=_C1633 ,C1242_=_C2033 ,C1242_=_C2094 ,C1242_=_C2449 ,C1242_=_C2656 ,\nC1242_=_C3013 ,C1242_=_C3088 ,C1242_=_C3327 ,C1242_=_C3565 ,C1242_=_C3566 ,C1242_=_C3568 ,\nC1242_=_C3569 ,C1242_=_C3570 ,C1242_=_C3571 ,C1242_=_C3572 ,C1242_=_C3573 ,C1242_=_C3574 ,\nC1245_=_C1831 ,C1245_=_C2348 ,C1245_=_C2764 ,C1245_=_C3047 ,C1245_=_C3482 ,C1245_=_C3492 ,\nC1245_=_C3598 ,C1245_=_C3610 ,C1245_=_C3625 ,C1245_=_C3683 ,C1245_=_C3718 ,C1245_=_C3719 ,\nC1245_=_C3720 ,C1245_=_C3721 ,C1245_=_C3722 ,C1245_=_C3723 ,C1245_=_C3724 ,C1245_=_C3725 ,\nC1245_=_C3726 ,C1245_=_C3727 ,C1276_=_C1294 ,C1276_=_C1339 ,C1276_=_C1633 ,C1276_=_C2033 ,\nC1276_=_C2094 ,C1276_=_C2449 ,C1276_=_C2656 ,C1276_=_C3013 ,C1276_=_C3088 ,C1276_=_C3327 ,\nC1276_=_C3565 ,C1276_=_C3566 ,C1276_=_C3568 ,C1276_=_C3569 ,C1276_=_C3570 ,C1276_=_C3571 ,\nC1276_=_C3572 ,C1276_=_C3573 ,C1276_=_C3574 ,C1294_=_C1339 ,C1294_=_C1633 ,C1294_=_C2033 ,\nC1294_=_C2094 ,C1294_=_C2449 ,C1294_=_C2656 ,C1294_=_C3013 ,C1294_=_C3088 ,C1294_=_C3327 ,\nC1294_=_C3565 ,C1294_=_C3566 ,C1294_=_C3568 ,C1294_=_C3569 ,C1294_=_C3570 ,C1294_=_C3571 ,\nC1294_=_C3572 ,C1294_=_C3573 ,C1294_=_C3574 ,C1339_=_C1633 ,C1339_=_C2033 ,C1339_=_C2094 ,\nC1339_=_C2449 ,C1339_=_C2656 ,C1339_=_C3013 ,C1339_=_C3088 ,C1339_=_C3327 ,C1339_=_C3565 ,\nC1339_=_C3566 ,C1339_=_C3568 ,C1339_=_C3569 ,C1339_=_C3570 ,C1339_=_C3571 ,C1339_=_C3572 ,\nC1339_=_C3573 ,C1339_=_C3574 ,C1633_=_C2033 ,C1633_=_C2094 ,C1633_=_C2449 ,C1633_=_C2656 ,\nC1633_=_C3013 ,C1633_=_C3088 ,C1633_=_C3327 ,C1633_=_C3565 ,C1633_=_C3566 ,C1633_=_C3568 ,\nC1633_=_C3569 ,C1633_=_C3570 ,C1633_=_C3571 ,C1633_=_C3572 ,C1633_=_C3573 ,C1633_=_C3574 ,\nC1831_=_C2348 ,C1831_=_C2764 ,C1831_=_C3047 ,C1831_=_C3482 ,C1831_=_C3492 ,C1831_=_C3598 ,\nC1831_=_C3610 ,C1831_=_C3625 ,C1831_=_C3683 ,C1831_=_C3718 ,C1831_=_C3719 ,C1831_=_C3720 ,\nC1831_=_C3721 ,C1831_=_C3722 ,C1831_=_C3723 ,C1831_=_C3724 ,C1831_=_C3725 ,C1831_=_C3726 ,\nC1831_=_C3727 ,C2033_=_C2094 ,C2033_=_C2449 ,C2033_=_C2656 ,C2033_=_C3013 ,C2033_=_C3088 ,\nC2033_=_C3327 ,C2033_=_C3565 ,C2033_=_C3566 ,C2033_=_C3568 ,C2033_=_C3569 ,C2033_=_C3570 ,\nC2033_=_C3571 ,C2033_=_C3572 ,C2033_=_C3573 ,C2033_=_C3574 ,C2094_=_C2449 ,C2094_=_C2656 ,\nC2094_=_C3013 ,C2094_=_C3088 ,C2094_=_C3327 ,C2094_=_C3565 ,C2094_=_C3566 ,C2094_=_C3568 ,\nC2094_=_C3569 ,C2094_=_C3570 ,C2094_=_C3571 ,C2094_=_C3572 ,C2094_=_C3573 ,C2094_=_C3574 ,\nC2348_=_C2764 ,C2348_=_C3047 ,C2348_=_C3482 ,C2348_=_C3492 ,C2348_=_C3598 ,C2348_=_C3610 ,\nC2348_=_C3625 ,C2348_=_C3683 ,C2348_=_C3718 ,C2348_=_C3719 ,C2348_=_C3720 ,C2348_=_C3721 ,\nC2348_=_C3722 ,C2348_=_C3723 ,C2348_=_C3724 ,C2348_=_C3725 ,C2348_=_C3726 ,C2348_=_C3727 ,\nC2449_=_C2656 ,C2449_=_C3013 ,C2449_=_C3088 ,C2449_=_C3327 ,C2449_=_C3565 ,C2449_=_C3566 ,\nC2449_=_C3568 ,C2449_=_C3569 ,C2449_=_C3570 ,C2449_=_C3571 ,C2449_=_C3572 ,C2449_=_C3573 ,\nC2449_=_C3574 ,C2656_=_C3013 ,C2656_=_C3088 ,C2656_=_C3327 ,C2656_=_C3565 ,C2656_=_C3566 ,\nC2656_=_C3568 ,C2656_=_C3569 ,C2656_=_C3570 ,C2656_=_C3571 ,C2656_=_C3572 ,C2656_=_C3573 ,\nC2656_=_C3574 ,C2764_=_C3047 ,C2764_=_C3482 ,C2764_=_C3492 ,C2764_=_C3598 ,C2764_=_C3610 ,\nC2764_=_C3625 ,C2764_=_C3683 ,C2764_=_C3718 ,C2764_=_C3719 ,C2764_=_C3720 ,C2764_=_C3721 ,\nC2764_=_C3722</w:t>
      </w:r>
    </w:p>
    <w:p>
      <w:pPr>
        <w:pStyle w:val="PreformattedText"/>
        <w:bidi w:val="0"/>
        <w:spacing w:before="0" w:after="0"/>
        <w:jc w:val="left"/>
        <w:rPr/>
      </w:pPr>
      <w:r>
        <w:rPr/>
        <w:t xml:space="preserve"> </w:t>
      </w:r>
      <w:r>
        <w:rPr/>
        <w:t>,C2764_=_C3723 ,C2764_=_C3724 ,C2764_=_C3725 ,C2764_=_C3726 ,C2764_=_C3727 ,\nC3013_=_C3088 ,C3013_=_C3327 ,C3013_=_C3565 ,C3013_=_C3566 ,C3013_=_C3568 ,C3013_=_C3569 ,\nC3013_=_C3570 ,C3013_=_C3571 ,C3013_=_C3572 ,C3013_=_C3573 ,C3013_=_C3574 ,C3047_=_C3482 ,\nC3047_=_C3492 ,C3047_=_C3598 ,C3047_=_C3610 ,C3047_=_C3625 ,C3047_=_C3683 ,C3047_=_C3718 ,\nC3047_=_C3719 ,C3047_=_C3720 ,C3047_=_C3721 ,C3047_=_C3722 ,C3047_=_C3723 ,C3047_=_C3724 ,\nC3047_=_C3725 ,C3047_=_C3726 ,C3047_=_C3727 ,C3088_=_C3327 ,C3088_=_C3565 ,C3088_=_C3566 ,\nC3088_=_C3568 ,C3088_=_C3569 ,C3088_=_C3570 ,C3088_=_C3571 ,C3088_=_C3572 ,C3088_=_C3573 ,\nC3088_=_C3574 ,C3327_=_C3565 ,C3327_=_C3566 ,C3327_=_C3568 ,C3327_=_C3569 ,C3327_=_C3570 ,\nC3327_=_C3571 ,C3327_=_C3572 ,C3327_=_C3573 ,C3327_=_C3574 ,C3482_=_C3492 ,C3482_=_C3598 ,\nC3482_=_C3610 ,C3482_=_C3625 ,C3482_=_C3683 ,C3482_=_C3718 ,C3482_=_C3719 ,C3482_=_C3720 ,\nC3482_=_C3721 ,C3482_=_C3722 ,C3482_=_C3723 ,C3482_=_C3724 ,C3482_=_C3725 ,C3482_=_C3726 ,\nC3482_=_C3727 ,C3492_=_C3598 ,C3492_=_C3610 ,C3492_=_C3625 ,C3492_=_C3683 ,C3492_=_C3718 ,\nC3492_=_C3719 ,C3492_=_C3720 ,C3492_=_C3721 ,C3492_=_C3722 ,C3492_=_C3723 ,C3492_=_C3724 ,\nC3492_=_C3725 ,C3492_=_C3726 ,C3492_=_C3727 ,C3565_=_C3566 ,C3565_=_C3568 ,C3565_=_C3569 ,\nC3565_=_C3570 ,C3565_=_C3571 ,C3565_=_C3572 ,C3565_=_C3573 ,C3565_=_C3574 ,C3565_=_C3598 ,\nC3566_=_C3568 ,C3566_=_C3569 ,C3566_=_C3570 ,C3566_=_C3571 ,C3566_=_C3572 ,C3566_=_C3573 ,\nC3566_=_C3574 ,C3566_=_C3610 ,C3568_=_C3569 ,C3568_=_C3570 ,C3568_=_C3571 ,C3568_=_C3572 ,\nC3568_=_C3573 ,C3568_=_C3574 ,C3568_=_C3718 ,C3569_=_C3570 ,C3569_=_C3571 ,C3569_=_C3572 ,\nC3569_=_C3573 ,C3569_=_C3574 ,C3569_=_C3719 ,C3570_=_C3571 ,C3570_=_C3572 ,C3570_=_C3573 ,\nC3570_=_C3574 ,C3570_=_C3720 ,C3571_=_C3572 ,C3571_=_C3573 ,C3571_=_C3574 ,C3572_=_C3573 ,\nC3572_=_C3574 ,C3572_=_C3722 ,C3573_=_C3574 ,C3574_=_C3726 ,C3598_=_C3610 ,C3598_=_C3625 ,\nC3598_=_C3683 ,C3598_=_C3718 ,C3598_=_C3719 ,C3598_=_C3720 ,C3598_=_C3721 ,C3598_=_C3722 ,\nC3598_=_C3723 ,C3598_=_C3724 ,C3598_=_C3725 ,C3598_=_C3726 ,C3598_=_C3727 ,C3610_=_C3625 ,\nC3610_=_C3683 ,C3610_=_C3718 ,C3610_=_C3719 ,C3610_=_C3720 ,C3610_=_C3721 ,C3610_=_C3722 ,\nC3610_=_C3723 ,C3610_=_C3724 ,C3610_=_C3725 ,C3610_=_C3726 ,C3610_=_C3727 ,C3625_=_C3683 ,\nC3625_=_C3718 ,C3625_=_C3719 ,C3625_=_C3720 ,C3625_=_C3721 ,C3625_=_C3722 ,C3625_=_C3723 ,\nC3625_=_C3724 ,C3625_=_C3725 ,C3625_=_C3726 ,C3625_=_C3727 ,C3683_=_C3718 ,C3683_=_C3719 ,\nC3683_=_C3720 ,C3683_=_C3721 ,C3683_=_C3722 ,C3683_=_C3723 ,C3683_=_C3724 ,C3683_=_C3725 ,\nC3683_=_C3726 ,C3683_=_C3727 ,C3718_=_C3719 ,C3718_=_C3720 ,C3718_=_C3721 ,C3718_=_C3722 ,\nC3718_=_C3723 ,C3718_=_C3724 ,C3718_=_C3725 ,C3718_=_C3726 ,C3718_=_C3727 ,C3719_=_C3720 ,\nC3719_=_C3721 ,C3719_=_C3722 ,C3719_=_C3723 ,C3719_=_C3724 ,C3719_=_C3725 ,C3719_=_C3726 ,\nC3719_=_C3727 ,C3720_=_C3721 ,C3720_=_C3722 ,C3720_=_C3723 ,C3720_=_C3724 ,C3720_=_C3725 ,\nC3720_=_C3726 ,C3720_=_C3727 ,C3721_=_C3722 ,C3721_=_C3723 ,C3721_=_C3724 ,C3721_=_C3725 ,\nC3721_=_C3726 ,C3721_=_C3727 ,C3722_=_C3723 ,C3722_=_C3724 ,C3722_=_C3725 ,C3722_=_C3726 ,\nC3722_=_C3727 ,C3723_=_C3724 ,C3723_=_C3725 ,C3723_=_C3726 ,C3723_=_C3727 ,C3724_=_C3725 ,\nC3724_=_C3726 ,C3724_=_C3727 ,C3725_=_C3726 ,C3725_=_C3727 ,C3726_=_C3727 ,"];164[shape=box, label="id:164 level: 6\n57: C613 C647 C648 C649 C650 \nC651 C652 C653 C654 C655 C656 \nC657 C658 C659 C660 C661 C662 \nC663 C664 C665 C666 C667 C668 \nC669 C670 C671 C672 C673 C674 \nC675 C765 C997 C1180 C1223 C1248 \nC1457 C1596 C2038 C2812 C3062 C3494 \nC3570 C3602 C3614 C3629 C3687 C3720 \nC3732 C3739 C3833 C3839 C3871 C3872 \nC3873 C3874 C3875 C3876 \n823: C613_=_C665( C613 C665 ) C613_=_C765( C613 C765 ) C613_=_C997( C613 C997 ) C613_=_C1180( C613 C1180 ) C613_=_C1223( C613 C1223 ) \nC613_=_C1248( C613 C1248 ) C613_=_C1457( C613 C1457 ) C613_=_C1596( C613 C1596 ) C613_=_C2038( C613 C2038 ) C613_=_C2812( C613 C2812 ) C613_=_C3062( C613 C3062 ) \nC613_=_C3494( C613 C3494 ) C613_=_C3570( C613 C3570 ) C613_=_C3602( C613 C3602 ) C613_=_C3614( C613 C3614 ) C613_=_C3629( C613 C3629 ) C613_=_C3687( C613 C3687 ) \nC613_=_C3720( C613 C3720 ) C613_=_C3732( C613 C3732 ) C613_=_C3739( C613 C3739 ) C613_=_C3833( C613 C3833 ) C613_=_C3839( C613 C3839 ) C613_=_C3871( C613 C3871 ) \nC613_=_C3872( C613 C3872 ) C613_=_C3873( C613 C3873 ) C613_=_C3874( C613 C3874 ) C613_=_C3875( C613 C3875 ) C613_=_C3876( C613 C3876 ) C647_=_C648( C647 C648 ) \nC647_=_C649( C647 C649 ) C647_=_C650( C647 C650 ) C647_=_C651( C647 C651 ) C647_=_C652( C647 C652 ) C647_=_C653( C647 C653 ) C647_=_C654( C647 C654 ) \nC647_=_C655( C647 C655 ) C647_=_C656( C647 C656 ) C647_=_C657( C647 C657 ) C647_=_C658( C647 C658 ) C647_=_C659( C647 C659 ) C647_=_C660( C647 C660 ) \nC647_=_C661( C647 C661 ) C647_=_C662( C647 C662 ) C647_=_C663( C647 C663 ) C647_=_C664( C647 C664 ) C647_=_C665( C647 C665 ) C647_=_C666( C647 C666 ) \nC647_=_C667( C647 C667 ) C647_=_C668( C647 C668 ) C647_=_C669( C647 C669 ) C647_=_C670( C647 C670 ) C647_=_C671( C647 C671 ) C647_=_C672( C647 C672 ) \nC647_=_C673( C647 C673 ) C647_=_C674( C647 C674 ) C647_=_C675( C647 C675 ) C648_=_C649( C648 C649 ) C648_=_C650( C648 C650 ) C648_=_C651( C648 C651 ) \nC648_=_C652( C648 C652 ) C648_=_C653( C648 C653 ) C648_=_C654( C648 C654 ) C648_=_C655( C648 C655 ) C648_=_C656( C648 C656 ) C648_=_C657( C648 C657 ) \nC648_=_C658( C648 C658 ) C648_=_C659( C648 C659 ) C648_=_C660( C648 C660 ) C648_=_C661( C648 C661 ) C648_=_C662( C648 C662 ) C648_=_C663( C648 C663 ) \nC648_=_C664( C648 C664 ) C648_=_C665( C648 C665 ) C648_=_C666( C648 C666 ) C648_=_C667( C648 C667 ) C648_=_C668( C648 C668 ) C648_=_C669( C648 C669 ) \nC648_=_C670( C648 C670 ) C648_=_C671( C648 C671 ) C648_=_C672( C648 C672 ) C648_=_C673( C648 C673 ) C648_=_C674( C648 C674 ) C648_=_C675( C648 C675 ) \nC649_=_C650( C649 C650 ) C649_=_C651( C649 C651 ) C649_=_C652( C649 C652 ) C649_=_C653( C649 C653 ) C649_=_C654( C649 C654 ) C649_=_C655( C649 C655 ) \nC649_=_C656( C649 C656 ) C649_=_C657( C649 C657 ) C649_=_C658( C649 C658 ) C649_=_C659( C649 C659 ) C649_=_C660( C649 C660 ) C649_=_C661( C649 C661 ) \nC649_=_C662( C649 C662 ) C649_=_C663( C649 C663 ) C649_=_C664( C649 C664 ) C649_=_C665( C649 C665 ) C649_=_C666( C649 C666 ) C649_=_C667( C649 C667 ) \nC649_=_C668( C649 C668 ) C649_=_C669( C649 C669 ) C649_=_C670( C649 C670 ) C649_=_C671( C649 C671 ) C649_=_C672( C649 C672 ) C649_=_C673( C649 C673 ) \nC649_=_C674( C649 C674 ) C649_=_C675( C649 C675 ) C650_=_C651( C650 C651 ) C650_=_C652( C650 C652 ) C650_=_C653( C650 C653 ) C650_=_C654( C650 C654 ) \nC650_=_C655( C650 C655 ) C650_=_C656( C650 C656 ) C650_=_C657( C650 C657 ) C650_=_C658( C650 C658 ) C650_=_C659( C650 C659 ) C650_=_C660( C650 C660 ) \nC650_=_C661( C650 C661 ) C650_=_C662( C650 C662 ) C650_=_C663( C650 C663 ) C650_=_C664( C650 C664 ) C650_=_C665( C650 C665 ) C650_=_C666( C650 C666 ) \nC650_=_C667( C650 C667 ) C650_=_C668( C650 C668 ) C650_=_C669( C650 C669 ) C650_=_C670( C650 C670 ) C650_=_C671( C650 C671 ) C650_=_C672( C650 C672 ) \nC650_=_C673( C650 C673 ) C650_=_C674( C650 C674 ) C650_=_C675( C650 C675 ) C650_=_C1223( C650 C1223 ) C651_=_C652( C651 C652 ) C651_=_C653( C651 C653 ) \nC651_=_C654( C651 C654 ) C651_=_C655( C651 C655 ) C651_=_C656( C651 C656 ) C651_=_C657( C651 C657 ) C651_=_C658( C651 C658 ) C651_=_C659( C651 C659 ) \nC651_=_C660( C651 C660 ) C651_=_C661( C651 C661 ) C651_=_C662( C651 C662 ) C651_=_C663( C651 C663 ) C651_=_C664( C651 C664 ) C651_=_C665( C651 C665 ) \nC651_=_C666( C651 C666 ) C651_=_C667( C651 C667 ) C651_=_C668( C651 C668 ) C651_=_C669( C651 C669 ) C651_=_C670( C651 C670 ) C651_=_C671( C651 C671 ) \nC651_=_C672( C651 C672 ) C651_=_C673( C651 C673 ) C651_=_C674( C651 C674 ) C651_=_C675( C651 C675 ) C652_=_C653( C652 C653 ) C652_=_C654( C652 C654 ) \nC652_=_C655( C652 C655 ) C652_=_C656( C652 C656 ) C652_=_C657( C652 C657 ) C652_=_C658( C652 C658 ) C652_=_C659( C652 C659 ) C652_=_C660( C652 C660 ) \nC652_=_C661( C652 C661 ) C652_=_C662( C652 C662 ) C652_=_C663( C652 C663 ) C652_=_C664( C652 C664 ) C652_=_C665( C652 C665 ) C652_=_C666( C652 C666 ) \nC652_=_C667( C652 C667 ) C652_=_C668( C652 C668 ) C652_=_C669( C652 C669 ) C652_=_C670( C652 C670 ) C652_=_C671( C652 C671 ) C652_=_C672( C652 C672 ) \nC652_=_C673( C652 C673 ) C652_=_C674( C652 C674 ) C652_=_C675( C652 C675 ) C653_=_C654( C653 C654 ) C653_=_C655( C653 C655 ) C653_=_C656( C653 C656 ) \nC653_=_C657( C653 C657 ) C653_=_C658( C653 C658 ) C653_=_C659( C653 C659 ) C653_=_C660( C653 C660 ) C653_=_C661( C653 C661 ) C653_=_C662( C653 C662 ) \nC653_=_C663( C653 C663 ) C653_=_C664( C653 C664 ) C653_=_C665( C653 C665 ) C653_=_C666( C653 C666 ) C653_=_C667( C653 C667 ) C653_=_C668( C653 C668 ) \nC653_=_C669( C653 C669 ) C653_=_C670( C653 C670 ) C653_=_C671( C653 C671 ) C653_=_C672( C653 C672 ) C653_=_C673( C653 C673 ) C653_=_C674( C653 C674 ) \nC653_=_C675( C653 C675 ) C654_=_C655( C654 C655 ) C654_=_C656( C654 C656 ) C654_=_C657( C654 C657 ) C654_=_C658( C654 C658 ) C654_=_C659( C654 C659 ) \nC654_=_C660( C654 C660 ) C654_=_C661( C654 C661 ) C654_=_C662( C654 C662 ) C654_=_C663( C654 C663 ) C654_=_C664( C654 C664 ) C654_=_C665( C654 C665 ) \nC654_=_C666( C654 C666 ) C654_=_C667( C654 C667 ) C654_=_C668( C654 C668 ) C654_=_C669( C654 C669 ) C654_=_C670( C654 C670 ) C654_=_C671( C654 C671 ) \nC654_=_C672( C654 C672 ) C654_=_C673( C654 C673 ) C654_=_C674( C654 C674 ) C654_=_C675( C654 C675 ) C655_=_C656( C655 C656 ) C655_=_C657( C655 C657 ) \nC655_=_C658( C655 C658 ) C655_=_C659( C655 C659 ) C655_=_C660( C655 C660 ) C655_=_C661( C655 C661 ) C655_=_C662( C655 C662 ) C655_=_C663( C655 C663 ) \nC655_=_C664( C655 C664 ) C655_=_C665( C655 C665 ) C655_=_C666( C655 C666 ) C655_=_C667( C655 C667 ) C655_=_C668( C655 C668 ) C655_=_C669( C655 C669 ) \nC655_=_C670( C655 C670 ) C655_=_C671( C655 C671 ) C655_=_C672( C655 C672 ) C655_=_C673( C655 C673 ) C655_=_C674( C655 C674 ) C655_=_C675(</w:t>
      </w:r>
    </w:p>
    <w:p>
      <w:pPr>
        <w:pStyle w:val="PreformattedText"/>
        <w:bidi w:val="0"/>
        <w:spacing w:before="0" w:after="0"/>
        <w:jc w:val="left"/>
        <w:rPr/>
      </w:pPr>
      <w:r>
        <w:rPr/>
        <w:t xml:space="preserve"> </w:t>
      </w:r>
      <w:r>
        <w:rPr/>
        <w:t>C655 C675 ) \nC656_=_C657( C656 C657 ) C656_=_C658( C656 C658 ) C656_=_C659( C656 C659 ) C656_=_C660( C656 C660 ) C656_=_C661( C656 C661 ) C656_=_C662( C656 C662 ) \nC656_=_C663( C656 C663 ) C656_=_C664( C656 C664 ) C656_=_C665( C656 C665 ) C656_=_C666( C656 C666 ) C656_=_C667( C656 C667 ) C656_=_C668( C656 C668 ) \nC656_=_C669( C656 C669 ) C656_=_C670( C656 C670 ) C656_=_C671( C656 C671 ) C656_=_C672( C656 C672 ) C656_=_C673( C656 C673 ) C656_=_C674( C656 C674 ) \nC656_=_C675( C656 C675 ) C656_=_C2812( C656 C2812 ) C657_=_C658( C657 C658 ) C657_=_C659( C657 C659 ) C657_=_C660( C657 C660 ) C657_=_C661( C657 C661 ) \nC657_=_C662( C657 C662 ) C657_=_C663( C657 C663 ) C657_=_C664( C657 C664 ) C657_=_C665( C657 C665 ) C657_=_C666( C657 C666 ) C657_=_C667( C657 C667 ) \nC657_=_C668( C657 C668 ) C657_=_C669( C657 C669 ) C657_=_C670( C657 C670 ) C657_=_C671( C657 C671 ) C657_=_C672( C657 C672 ) C657_=_C673( C657 C673 ) \nC657_=_C674( C657 C674 ) C657_=_C675( C657 C675 ) C658_=_C659( C658 C659 ) C658_=_C660( C658 C660 ) C658_=_C661( C658 C661 ) C658_=_C662( C658 C662 ) \nC658_=_C663( C658 C663 ) C658_=_C664( C658 C664 ) C658_=_C665( C658 C665 ) C658_=_C666( C658 C666 ) C658_=_C667( C658 C667 ) C658_=_C668( C658 C668 ) \nC658_=_C669( C658 C669 ) C658_=_C670( C658 C670 ) C658_=_C671( C658 C671 ) C658_=_C672( C658 C672 ) C658_=_C673( C658 C673 ) C658_=_C674( C658 C674 ) \nC658_=_C675( C658 C675 ) C659_=_C660( C659 C660 ) C659_=_C661( C659 C661 ) C659_=_C662( C659 C662 ) C659_=_C663( C659 C663 ) C659_=_C664( C659 C664 ) \nC659_=_C665( C659 C665 ) C659_=_C666( C659 C666 ) C659_=_C667( C659 C667 ) C659_=_C668( C659 C668 ) C659_=_C669( C659 C669 ) C659_=_C670( C659 C670 ) \nC659_=_C671( C659 C671 ) C659_=_C672( C659 C672 ) C659_=_C673( C659 C673 ) C659_=_C674( C659 C674 ) C659_=_C675( C659 C675 ) C659_=_C3494( C659 C3494 ) \nC660_=_C661( C660 C661 ) C660_=_C662( C660 C662 ) C660_=_C663( C660 C663 ) C660_=_C664( C660 C664 ) C660_=_C665( C660 C665 ) C660_=_C666( C660 C666 ) \nC660_=_C667( C660 C667 ) C660_=_C668( C660 C668 ) C660_=_C669( C660 C669 ) C660_=_C670( C660 C670 ) C660_=_C671( C660 C671 ) C660_=_C672( C660 C672 ) \nC660_=_C673( C660 C673 ) C660_=_C674( C660 C674 ) C660_=_C675( C660 C675 ) C660_=_C3629( C660 C3629 ) C661_=_C662( C661 C662 ) C661_=_C663( C661 C663 ) \nC661_=_C664( C661 C664 ) C661_=_C665( C661 C665 ) C661_=_C666( C661 C666 ) C661_=_C667( C661 C667 ) C661_=_C668( C661 C668 ) C661_=_C669( C661 C669 ) \nC661_=_C670( C661 C670 ) C661_=_C671( C661 C671 ) C661_=_C672( C661 C672 ) C661_=_C673( C661 C673 ) C661_=_C674( C661 C674 ) C661_=_C675( C661 C675 ) \nC662_=_C663( C662 C663 ) C662_=_C664( C662 C664 ) C662_=_C665( C662 C665 ) C662_=_C666( C662 C666 ) C662_=_C667( C662 C667 ) C662_=_C668( C662 C668 ) \nC662_=_C669( C662 C669 ) C662_=_C670( C662 C670 ) C662_=_C671( C662 C671 ) C662_=_C672( C662 C672 ) C662_=_C673( C662 C673 ) C662_=_C674( C662 C674 ) \nC662_=_C675( C662 C675 ) C662_=_C3687( C662 C3687 ) C663_=_C664( C663 C664 ) C663_=_C665( C663 C665 ) C663_=_C666( C663 C666 ) C663_=_C667( C663 C667 ) \nC663_=_C668( C663 C668 ) C663_=_C669( C663 C669 ) C663_=_C670( C663 C670 ) C663_=_C671( C663 C671 ) C663_=_C672( C663 C672 ) C663_=_C673( C663 C673 ) \nC663_=_C674( C663 C674 ) C663_=_C675( C663 C675 ) C663_=_C3720( C663 C3720 ) C664_=_C665( C664 C665 ) C664_=_C666( C664 C666 ) C664_=_C667( C664 C667 ) \nC664_=_C668( C664 C668 ) C664_=_C669( C664 C669 ) C664_=_C670( C664 C670 ) C664_=_C671( C664 C671 ) C664_=_C672( C664 C672 ) C664_=_C673( C664 C673 ) \nC664_=_C674( C664 C674 ) C664_=_C675( C664 C675 ) C664_=_C3739( C664 C3739 ) C665_=_C666( C665 C666 ) C665_=_C667( C665 C667 ) C665_=_C668( C665 C668 ) \nC665_=_C669( C665 C669 ) C665_=_C670( C665 C670 ) C665_=_C671( C665 C671 ) C665_=_C672( C665 C672 ) C665_=_C673( C665 C673 ) C665_=_C674( C665 C674 ) \nC665_=_C675( C665 C675 ) C665_=_C765( C665 C765 ) C665_=_C997( C665 C997 ) C665_=_C1180( C665 C1180 ) C665_=_C1223( C665 C1223 ) C665_=_C1248( C665 C1248 ) \nC665_=_C1457( C665 C1457 ) C665_=_C1596( C665 C1596 ) C665_=_C2038( C665 C2038 ) C665_=_C2812( C665 C2812 ) C665_=_C3062( C665 C3062 ) C665_=_C3494( C665 C3494 ) \nC665_=_C3570( C665 C3570 ) C665_=_C3602( C665 C3602 ) C665_=_C3614( C665 C3614 ) C665_=_C3629( C665 C3629 ) C665_=_C3687( C665 C3687 ) C665_=_C3720( C665 C3720 ) \nC665_=_C3732( C665 C3732 ) C665_=_C3739( C665 C3739 ) C665_=_C3833( C665 C3833 ) C665_=_C3839( C665 C3839 ) C665_=_C3871( C665 C3871 ) C665_=_C3872( C665 C3872 ) \nC665_=_C3873( C665 C3873 ) C665_=_C3874( C665 C3874 ) C665_=_C3875( C665 C3875 ) C665_=_C3876( C665 C3876 ) C666_=_C667( C666 C667 ) C666_=_C668( C666 C668 ) \nC666_=_C669( C666 C669 ) C666_=_C670( C666 C670 ) C666_=_C671( C666 C671 ) C666_=_C672( C666 C672 ) C666_=_C673( C666 C673 ) C666_=_C674( C666 C674 ) \nC666_=_C675( C666 C675 ) C667_=_C668( C667 C668 ) C667_=_C669( C667 C669 ) C667_=_C670( C667 C670 ) C667_=_C671( C667 C671 ) C667_=_C672( C667 C672 ) \nC667_=_C673( C667 C673 ) C667_=_C674( C667 C674 ) C667_=_C675( C667 C675 ) C668_=_C669( C668 C669 ) C668_=_C670( C668 C670 ) C668_=_C671( C668 C671 ) \nC668_=_C672( C668 C672 ) C668_=_C673( C668 C673 ) C668_=_C674( C668 C674 ) C668_=_C675( C668 C675 ) C669_=_C670( C669 C670 ) C669_=_C671( C669 C671 ) \nC669_=_C672( C669 C672 ) C669_=_C673( C669 C673 ) C669_=_C674( C669 C674 ) C669_=_C675( C669 C675 ) C670_=_C671( C670 C671 ) C670_=_C672( C670 C672 ) \nC670_=_C673( C670 C673 ) C670_=_C674( C670 C674 ) C670_=_C675( C670 C675 ) C670_=_C3872( C670 C3872 ) C671_=_C672( C671 C672 ) C671_=_C673( C671 C673 ) \nC671_=_C674( C671 C674 ) C671_=_C675( C671 C675 ) C671_=_C3873( C671 C3873 ) C672_=_C673( C672 C673 ) C672_=_C674( C672 C674 ) C672_=_C675( C672 C675 ) \nC673_=_C674( C673 C674 ) C673_=_C675( C673 C675 ) C673_=_C3875( C673 C3875 ) C674_=_C675( C674 C675 ) C675_=_C3876( C675 C3876 ) C765_=_C997( C765 C997 ) \nC765_=_C1180( C765 C1180 ) C765_=_C1223( C765 C1223 ) C765_=_C1248( C765 C1248 ) C765_=_C1457( C765 C1457 ) C765_=_C1596( C765 C1596 ) C765_=_C2038( C765 C2038 ) \nC765_=_C2812( C765 C2812 ) C765_=_C3062( C765 C3062 ) C765_=_C3494( C765 C3494 ) C765_=_C3570( C765 C3570 ) C765_=_C3602( C765 C3602 ) C765_=_C3614( C765 C3614 ) \nC765_=_C3629( C765 C3629 ) C765_=_C3687( C765 C3687 ) C765_=_C3720( C765 C3720 ) C765_=_C3732( C765 C3732 ) C765_=_C3739( C765 C3739 ) C765_=_C3833( C765 C3833 ) \nC765_=_C3839( C765 C3839 ) C765_=_C3871( C765 C3871 ) C765_=_C3872( C765 C3872 ) C765_=_C3873( C765 C3873 ) C765_=_C3874( C765 C3874 ) C765_=_C3875( C765 C3875 ) \nC765_=_C3876( C765 C3876 ) C997_=_C1180( C997 C1180 ) C997_=_C1223( C997 C1223 ) C997_=_C1248( C997 C1248 ) C997_=_C1457( C997 C1457 ) C997_=_C1596( C997 C1596 ) \nC997_=_C2038( C997 C2038 ) C997_=_C2812( C997 C2812 ) C997_=_C3062( C997 C3062 ) C997_=_C3494( C997 C3494 ) C997_=_C3570( C997 C3570 ) C997_=_C3602( C997 C3602 ) \nC997_=_C3614( C997 C3614 ) C997_=_C3629( C997 C3629 ) C997_=_C3687( C997 C3687 ) C997_=_C3720( C997 C3720 ) C997_=_C3732( C997 C3732 ) C997_=_C3739( C997 C3739 ) \nC997_=_C3833( C997 C3833 ) C997_=_C3839( C997 C3839 ) C997_=_C3871( C997 C3871 ) C997_=_C3872( C997 C3872 ) C997_=_C3873( C997 C3873 ) C997_=_C3874( C997 C3874 ) \nC997_=_C3875( C997 C3875 ) C997_=_C3876( C997 C3876 ) C1180_=_C1223( C1180 C1223 ) C1180_=_C1248( C1180 C1248 ) C1180_=_C1457( C1180 C1457 ) C1180_=_C1596( C1180 C1596 ) \nC1180_=_C2038( C1180 C2038 ) C1180_=_C2812( C1180 C2812 ) C1180_=_C3062( C1180 C3062 ) C1180_=_C3494( C1180 C3494 ) C1180_=_C3570( C1180 C3570 ) C1180_=_C3602( C1180 C3602 ) \nC1180_=_C3614( C1180 C3614 ) C1180_=_C3629( C1180 C3629 ) C1180_=_C3687( C1180 C3687 ) C1180_=_C3720( C1180 C3720 ) C1180_=_C3732( C1180 C3732 ) C1180_=_C3739( C1180 C3739 ) \nC1180_=_C3833( C1180 C3833 ) C1180_=_C3839( C1180 C3839 ) C1180_=_C3871( C1180 C3871 ) C1180_=_C3872( C1180 C3872 ) C1180_=_C3873( C1180 C3873 ) C1180_=_C3874( C1180 C3874 ) \nC1180_=_C3875( C1180 C3875 ) C1180_=_C3876( C1180 C3876 ) C1223_=_C1248( C1223 C1248 ) C1223_=_C1457( C1223 C1457 ) C1223_=_C1596( C1223 C1596 ) C1223_=_C2038( C1223 C2038 ) \nC1223_=_C2812( C1223 C2812 ) C1223_=_C3062( C1223 C3062 ) C1223_=_C3494( C1223 C3494 ) C1223_=_C3570( C1223 C3570 ) C1223_=_C3602( C1223 C3602 ) C1223_=_C3614( C1223 C3614 ) \nC1223_=_C3629( C1223 C3629 ) C1223_=_C3687( C1223 C3687 ) C1223_=_C3720( C1223 C3720 ) C1223_=_C3732( C1223 C3732 ) C1223_=_C3739( C1223 C3739 ) C1223_=_C3833( C1223 C3833 ) \nC1223_=_C3839( C1223 C3839 ) C1223_=_C3871( C1223 C3871 ) C1223_=_C3872( C1223 C3872 ) C1223_=_C3873( C1223 C3873 ) C1223_=_C3874( C1223 C3874 ) C1223_=_C3875( C1223 C3875 ) \nC1223_=_C3876( C1223 C3876 ) C1248_=_C1457( C1248 C1457 ) C1248_=_C1596( C1248 C1596 ) C1248_=_C2038( C1248 C2038 ) C1248_=_C2812( C1248 C2812 ) C1248_=_C3062( C1248 C3062 ) \nC1248_=_C3494( C1248 C3494 ) C1248_=_C3570( C1248 C3570 ) C1248_=_C3602( C1248 C3602 ) C1248_=_C3614( C1248 C3614 ) C1248_=_C3629( C1248 C3629 ) C1248_=_C3687( C1248 C3687 ) \nC1248_=_C3720( C1248 C3720 ) C1248_=_C3732( C1248 C3732 ) C1248_=_C3739( C1248 C3739 ) C1248_=_C3833( C1248 C3833 ) C1248_=_C3839( C1248 C3839 ) C1248_=_C3871( C1248 C3871 ) \nC1248_=_C3872( C1248 C3872 ) C1248_=_C3873( C1248 C3873 ) C1248_=_C3874( C1248 C3874 ) C1248_=_C3875( C1248 C3875 ) C1248_=_C3876( C1248 C3876 ) C1457_=_C1596( C1457 C1596 ) \nC1457_=_C2038( C1457 C2038 ) C1457_=_C2812( C1457 C2812 ) C1457_=_C3062( C1457 C3062 ) C1457_=_C3494( C1457 C3494 ) C1457_=_C3570( C1457 C3570 ) C1457_=_C3602( C1457 C3602 ) \nC1457_=_C3614( C1457 C3614 ) C1457_=_C3629( C1457 C3629 ) C1457_=_C3687( C1457 C3687 ) C1457_=_C3720( C1457 C3720 ) C1457_=_C3732( C1457 C3732 ) C1457_=_C3739( C1457 C3739 ) \nC1457_=_C3833( C1457 C3833 ) C1457_=_C3839( C1457 C3839 ) C1457_=_C3871( C1457 C3871 ) C1457_=_C3872( C1457 C3872 ) C1457_=_C3873( C1457 C3873 ) C1457_=_C3874( C1457 C3874 ) \nC1457_=_C3875( C1457 C3875 ) C1457_=_C3876( C1457 C3876 ) C1596_=_C2038( C1596 C2038 ) C1596_=_C2812(</w:t>
      </w:r>
    </w:p>
    <w:p>
      <w:pPr>
        <w:pStyle w:val="PreformattedText"/>
        <w:bidi w:val="0"/>
        <w:spacing w:before="0" w:after="0"/>
        <w:jc w:val="left"/>
        <w:rPr/>
      </w:pPr>
      <w:r>
        <w:rPr/>
        <w:t xml:space="preserve"> </w:t>
      </w:r>
      <w:r>
        <w:rPr/>
        <w:t>C1596 C2812 ) C1596_=_C3062( C1596 C3062 ) C1596_=_C3494( C1596 C3494 ) \nC1596_=_C3570( C1596 C3570 ) C1596_=_C3602( C1596 C3602 ) C1596_=_C3614( C1596 C3614 ) C1596_=_C3629( C1596 C3629 ) C1596_=_C3687( C1596 C3687 ) C1596_=_C3720( C1596 C3720 ) \nC1596_=_C3732( C1596 C3732 ) C1596_=_C3739( C1596 C3739 ) C1596_=_C3833( C1596 C3833 ) C1596_=_C3839( C1596 C3839 ) C1596_=_C3871( C1596 C3871 ) C1596_=_C3872( C1596 C3872 ) \nC1596_=_C3873( C1596 C3873 ) C1596_=_C3874( C1596 C3874 ) C1596_=_C3875( C1596 C3875 ) C1596_=_C3876( C1596 C3876 ) C2038_=_C2812( C2038 C2812 ) C2038_=_C3062( C2038 C3062 ) \nC2038_=_C3494( C2038 C3494 ) C2038_=_C3570( C2038 C3570 ) C2038_=_C3602( C2038 C3602 ) C2038_=_C3614( C2038 C3614 ) C2038_=_C3629( C2038 C3629 ) C2038_=_C3687( C2038 C3687 ) \nC2038_=_C3720( C2038 C3720 ) C2038_=_C3732( C2038 C3732 ) C2038_=_C3739( C2038 C3739 ) C2038_=_C3833( C2038 C3833 ) C2038_=_C3839( C2038 C3839 ) C2038_=_C3871( C2038 C3871 ) \nC2038_=_C3872( C2038 C3872 ) C2038_=_C3873( C2038 C3873 ) C2038_=_C3874( C2038 C3874 ) C2038_=_C3875( C2038 C3875 ) C2038_=_C3876( C2038 C3876 ) C2812_=_C3062( C2812 C3062 ) \nC2812_=_C3494( C2812 C3494 ) C2812_=_C3570( C2812 C3570 ) C2812_=_C3602( C2812 C3602 ) C2812_=_C3614( C2812 C3614 ) C2812_=_C3629( C2812 C3629 ) C2812_=_C3687( C2812 C3687 ) \nC2812_=_C3720( C2812 C3720 ) C2812_=_C3732( C2812 C3732 ) C2812_=_C3739( C2812 C3739 ) C2812_=_C3833( C2812 C3833 ) C2812_=_C3839( C2812 C3839 ) C2812_=_C3871( C2812 C3871 ) \nC2812_=_C3872( C2812 C3872 ) C2812_=_C3873( C2812 C3873 ) C2812_=_C3874( C2812 C3874 ) C2812_=_C3875( C2812 C3875 ) C2812_=_C3876( C2812 C3876 ) C3062_=_C3494( C3062 C3494 ) \nC3062_=_C3570( C3062 C3570 ) C3062_=_C3602( C3062 C3602 ) C3062_=_C3614( C3062 C3614 ) C3062_=_C3629( C3062 C3629 ) C3062_=_C3687( C3062 C3687 ) C3062_=_C3720( C3062 C3720 ) \nC3062_=_C3732( C3062 C3732 ) C3062_=_C3739( C3062 C3739 ) C3062_=_C3833( C3062 C3833 ) C3062_=_C3839( C3062 C3839 ) C3062_=_C3871( C3062 C3871 ) C3062_=_C3872( C3062 C3872 ) \nC3062_=_C3873( C3062 C3873 ) C3062_=_C3874( C3062 C3874 ) C3062_=_C3875( C3062 C3875 ) C3062_=_C3876( C3062 C3876 ) C3494_=_C3570( C3494 C3570 ) C3494_=_C3602( C3494 C3602 ) \nC3494_=_C3614( C3494 C3614 ) C3494_=_C3629( C3494 C3629 ) C3494_=_C3687( C3494 C3687 ) C3494_=_C3720( C3494 C3720 ) C3494_=_C3732( C3494 C3732 ) C3494_=_C3739( C3494 C3739 ) \nC3494_=_C3833( C3494 C3833 ) C3494_=_C3839( C3494 C3839 ) C3494_=_C3871( C3494 C3871 ) C3494_=_C3872( C3494 C3872 ) C3494_=_C3873( C3494 C3873 ) C3494_=_C3874( C3494 C3874 ) \nC3494_=_C3875( C3494 C3875 ) C3494_=_C3876( C3494 C3876 ) C3570_=_C3602( C3570 C3602 ) C3570_=_C3614( C3570 C3614 ) C3570_=_C3629( C3570 C3629 ) C3570_=_C3687( C3570 C3687 ) \nC3570_=_C3720( C3570 C3720 ) C3570_=_C3732( C3570 C3732 ) C3570_=_C3739( C3570 C3739 ) C3570_=_C3833( C3570 C3833 ) C3570_=_C3839( C3570 C3839 ) C3570_=_C3871( C3570 C3871 ) \nC3570_=_C3872( C3570 C3872 ) C3570_=_C3873( C3570 C3873 ) C3570_=_C3874( C3570 C3874 ) C3570_=_C3875( C3570 C3875 ) C3570_=_C3876( C3570 C3876 ) C3602_=_C3614( C3602 C3614 ) \nC3602_=_C3629( C3602 C3629 ) C3602_=_C3687( C3602 C3687 ) C3602_=_C3720( C3602 C3720 ) C3602_=_C3732( C3602 C3732 ) C3602_=_C3739( C3602 C3739 ) C3602_=_C3833( C3602 C3833 ) \nC3602_=_C3839( C3602 C3839 ) C3602_=_C3871( C3602 C3871 ) C3602_=_C3872( C3602 C3872 ) C3602_=_C3873( C3602 C3873 ) C3602_=_C3874( C3602 C3874 ) C3602_=_C3875( C3602 C3875 ) \nC3602_=_C3876( C3602 C3876 ) C3614_=_C3629( C3614 C3629 ) C3614_=_C3687( C3614 C3687 ) C3614_=_C3720( C3614 C3720 ) C3614_=_C3732( C3614 C3732 ) C3614_=_C3739( C3614 C3739 ) \nC3614_=_C3833( C3614 C3833 ) C3614_=_C3839( C3614 C3839 ) C3614_=_C3871( C3614 C3871 ) C3614_=_C3872( C3614 C3872 ) C3614_=_C3873( C3614 C3873 ) C3614_=_C3874( C3614 C3874 ) \nC3614_=_C3875( C3614 C3875 ) C3614_=_C3876( C3614 C3876 ) C3629_=_C3687( C3629 C3687 ) C3629_=_C3720( C3629 C3720 ) C3629_=_C3732( C3629 C3732 ) C3629_=_C3739( C3629 C3739 ) \nC3629_=_C3833( C3629 C3833 ) C3629_=_C3839( C3629 C3839 ) C3629_=_C3871( C3629 C3871 ) C3629_=_C3872( C3629 C3872 ) C3629_=_C3873( C3629 C3873 ) C3629_=_C3874( C3629 C3874 ) \nC3629_=_C3875( C3629 C3875 ) C3629_=_C3876( C3629 C3876 ) C3687_=_C3720( C3687 C3720 ) C3687_=_C3732( C3687 C3732 ) C3687_=_C3739( C3687 C3739 ) C3687_=_C3833( C3687 C3833 ) \nC3687_=_C3839( C3687 C3839 ) C3687_=_C3871( C3687 C3871 ) C3687_=_C3872( C3687 C3872 ) C3687_=_C3873( C3687 C3873 ) C3687_=_C3874( C3687 C3874 ) C3687_=_C3875( C3687 C3875 ) \nC3687_=_C3876( C3687 C3876 ) C3720_=_C3732( C3720 C3732 ) C3720_=_C3739( C3720 C3739 ) C3720_=_C3833( C3720 C3833 ) C3720_=_C3839( C3720 C3839 ) C3720_=_C3871( C3720 C3871 ) \nC3720_=_C3872( C3720 C3872 ) C3720_=_C3873( C3720 C3873 ) C3720_=_C3874( C3720 C3874 ) C3720_=_C3875( C3720 C3875 ) C3720_=_C3876( C3720 C3876 ) C3732_=_C3739( C3732 C3739 ) \nC3732_=_C3833( C3732 C3833 ) C3732_=_C3839( C3732 C3839 ) C3732_=_C3871( C3732 C3871 ) C3732_=_C3872( C3732 C3872 ) C3732_=_C3873( C3732 C3873 ) C3732_=_C3874( C3732 C3874 ) \nC3732_=_C3875( C3732 C3875 ) C3732_=_C3876( C3732 C3876 ) C3739_=_C3833( C3739 C3833 ) C3739_=_C3839( C3739 C3839 ) C3739_=_C3871( C3739 C3871 ) C3739_=_C3872( C3739 C3872 ) \nC3739_=_C3873( C3739 C3873 ) C3739_=_C3874( C3739 C3874 ) C3739_=_C3875( C3739 C3875 ) C3739_=_C3876( C3739 C3876 ) C3833_=_C3839( C3833 C3839 ) C3833_=_C3871( C3833 C3871 ) \nC3833_=_C3872( C3833 C3872 ) C3833_=_C3873( C3833 C3873 ) C3833_=_C3874( C3833 C3874 ) C3833_=_C3875( C3833 C3875 ) C3833_=_C3876( C3833 C3876 ) C3839_=_C3871( C3839 C3871 ) \nC3839_=_C3872( C3839 C3872 ) C3839_=_C3873( C3839 C3873 ) C3839_=_C3874( C3839 C3874 ) C3839_=_C3875( C3839 C3875 ) C3839_=_C3876( C3839 C3876 ) C3871_=_C3872( C3871 C3872 ) \nC3871_=_C3873( C3871 C3873 ) C3871_=_C3874( C3871 C3874 ) C3871_=_C3875( C3871 C3875 ) C3871_=_C3876( C3871 C3876 ) C3872_=_C3873( C3872 C3873 ) C3872_=_C3874( C3872 C3874 ) \nC3872_=_C3875( C3872 C3875 ) C3872_=_C3876( C3872 C3876 ) C3873_=_C3874( C3873 C3874 ) C3873_=_C3875( C3873 C3875 ) C3873_=_C3876( C3873 C3876 ) C3874_=_C3875( C3874 C3875 ) \nC3874_=_C3876( C3874 C3876 ) C3875_=_C3876( C3875 C3876 ) "];110-&gt;164[label="56: C613 C647 C648 C649 C650 \nC651 C652 C653 C654 C655 C656 \nC657 C658 C659 C660 C661 C662 \nC663 C664 C666 C667 C668 C669 \nC670 C671 C672 C673 C674 C675 \nC765 C997 C1180 C1223 C1248 C1457 \nC1596 C2038 C2812 C3062 C3494 C3570 \nC3602 C3614 C3629 C3687 C3720 C3732 \nC3739 C3833 C3839 C3871 C3872 C3873 \nC3874 C3875 C3876 \n767: C613_=_C765 ,C613_=_C997 ,C613_=_C1180 ,C613_=_C1223 ,C613_=_C1248 ,\nC613_=_C1457 ,C613_=_C1596 ,C613_=_C2038 ,C613_=_C2812 ,C613_=_C3062 ,C613_=_C3494 ,\nC613_=_C3570 ,C613_=_C3602 ,C613_=_C3614 ,C613_=_C3629 ,C613_=_C3687 ,C613_=_C3720 ,\nC613_=_C3732 ,C613_=_C3739 ,C613_=_C3833 ,C613_=_C3839 ,C613_=_C3871 ,C613_=_C3872 ,\nC613_=_C3873 ,C613_=_C3874 ,C613_=_C3875 ,C613_=_C3876 ,C647_=_C648 ,C647_=_C649 ,\nC647_=_C650 ,C647_=_C651 ,C647_=_C652 ,C647_=_C653 ,C647_=_C654 ,C647_=_C655 ,\nC647_=_C656 ,C647_=_C657 ,C647_=_C658 ,C647_=_C659 ,C647_=_C660 ,C647_=_C661 ,\nC647_=_C662 ,C647_=_C663 ,C647_=_C664 ,C647_=_C666 ,C647_=_C667 ,C647_=_C668 ,\nC647_=_C669 ,C647_=_C670 ,C647_=_C671 ,C647_=_C672 ,C647_=_C673 ,C647_=_C674 ,\nC647_=_C675 ,C648_=_C649 ,C648_=_C650 ,C648_=_C651 ,C648_=_C652 ,C648_=_C653 ,\nC648_=_C654 ,C648_=_C655 ,C648_=_C656 ,C648_=_C657 ,C648_=_C658 ,C648_=_C659 ,\nC648_=_C660 ,C648_=_C661 ,C648_=_C662 ,C648_=_C663 ,C648_=_C664 ,C648_=_C666 ,\nC648_=_C667 ,C648_=_C668 ,C648_=_C669 ,C648_=_C670 ,C648_=_C671 ,C648_=_C672 ,\nC648_=_C673 ,C648_=_C674 ,C648_=_C675 ,C649_=_C650 ,C649_=_C651 ,C649_=_C652 ,\nC649_=_C653 ,C649_=_C654 ,C649_=_C655 ,C649_=_C656 ,C649_=_C657 ,C649_=_C658 ,\nC649_=_C659 ,C649_=_C660 ,C649_=_C661 ,C649_=_C662 ,C649_=_C663 ,C649_=_C664 ,\nC649_=_C666 ,C649_=_C667 ,C649_=_C668 ,C649_=_C669 ,C649_=_C670 ,C649_=_C671 ,\nC649_=_C672 ,C649_=_C673 ,C649_=_C674 ,C649_=_C675 ,C650_=_C651 ,C650_=_C652 ,\nC650_=_C653 ,C650_=_C654 ,C650_=_C655 ,C650_=_C656 ,C650_=_C657 ,C650_=_C658 ,\nC650_=_C659 ,C650_=_C660 ,C650_=_C661 ,C650_=_C662 ,C650_=_C663 ,C650_=_C664 ,\nC650_=_C666 ,C650_=_C667 ,C650_=_C668 ,C650_=_C669 ,C650_=_C670 ,C650_=_C671 ,\nC650_=_C672 ,C650_=_C673 ,C650_=_C674 ,C650_=_C675 ,C650_=_C1223 ,C651_=_C652 ,\nC651_=_C653 ,C651_=_C654 ,C651_=_C655 ,C651_=_C656 ,C651_=_C657 ,C651_=_C658 ,\nC651_=_C659 ,C651_=_C660 ,C651_=_C661 ,C651_=_C662 ,C651_=_C663 ,C651_=_C664 ,\nC651_=_C666 ,C651_=_C667 ,C651_=_C668 ,C651_=_C669 ,C651_=_C670 ,C651_=_C671 ,\nC651_=_C672 ,C651_=_C673 ,C651_=_C674 ,C651_=_C675 ,C652_=_C653 ,C652_=_C654 ,\nC652_=_C655 ,C652_=_C656 ,C652_=_C657 ,C652_=_C658 ,C652_=_C659 ,C652_=_C660 ,\nC652_=_C661 ,C652_=_C662 ,C652_=_C663 ,C652_=_C664 ,C652_=_C666 ,C652_=_C667 ,\nC652_=_C668 ,C652_=_C669 ,C652_=_C670 ,C652_=_C671 ,C652_=_C672 ,C652_=_C673 ,\nC652_=_C674 ,C652_=_C675 ,C653_=_C654 ,C653_=_C655 ,C653_=_C656 ,C653_=_C657 ,\nC653_=_C658 ,C653_=_C659 ,C653_=_C660 ,C653_=_C661 ,C653_=_C662 ,C653_=_C663 ,\nC653_=_C664 ,C653_=_C666 ,C653_=_C667 ,C653_=_C668 ,C653_=_C669 ,C653_=_C670 ,\nC653_=_C671 ,C653_=_C672 ,C653_=_C673 ,C653_=_C674 ,C653_=_C675 ,C654_=_C655 ,\nC654_=_C656 ,C654_=_C657 ,C654_=_C658 ,C654_=_C659 ,C654_=_C660 ,C654_=_C661 ,\nC654_=_C662 ,C654_=_C663 ,C654_=_C664 ,C654_=_C666 ,C654_=_C667 ,C654_=_C668 ,\nC654_=_C669 ,C654_=_C670 ,C654_=_C671 ,C654_=_C672 ,C654_=_C673 ,C654_=_C674 ,\nC654_=_C675 ,C655_=_C656 ,C655_=_C657 ,C655_=_C658 ,C655_=_C659 ,C655_=_C660 ,\nC655_=_C661 ,C655_=_C662 ,C655_=_C663 ,C655_=_C664 ,C655_=_C666 ,C655_=_C667 ,\nC655_=_C668 ,C655_=_C669 ,C655_=_C670 ,C655_=_C671 ,C655_=_C672 ,C655_=_C673 ,\nC655_=_C674 ,C655_=_C675 ,C656_=_C657 ,C656_=_C658 ,C656_=_C659 ,C656_=_C660 ,\nC656_=_C661 ,C656_=_C662 ,C656_=_C663 ,C656_=_C664 ,C656_=_C666 ,C656_=_C667 ,\nC656_=_C668 ,C656_=_C669 ,C656_=_C670 ,C656_=_C671 ,C656_=_C672 ,C656_=_C673 ,\nC656_=_C674 ,C656_=_C675 ,C656_=_C2812 ,C657_=_C658 ,C657_=_C659</w:t>
      </w:r>
    </w:p>
    <w:p>
      <w:pPr>
        <w:pStyle w:val="PreformattedText"/>
        <w:bidi w:val="0"/>
        <w:spacing w:before="0" w:after="0"/>
        <w:jc w:val="left"/>
        <w:rPr/>
      </w:pPr>
      <w:r>
        <w:rPr/>
        <w:t xml:space="preserve"> </w:t>
      </w:r>
      <w:r>
        <w:rPr/>
        <w:t>,C657_=_C660 ,\nC657_=_C661 ,C657_=_C662 ,C657_=_C663 ,C657_=_C664 ,C657_=_C666 ,C657_=_C667 ,\nC657_=_C668 ,C657_=_C669 ,C657_=_C670 ,C657_=_C671 ,C657_=_C672 ,C657_=_C673 ,\nC657_=_C674 ,C657_=_C675 ,C658_=_C659 ,C658_=_C660 ,C658_=_C661 ,C658_=_C662 ,\nC658_=_C663 ,C658_=_C664 ,C658_=_C666 ,C658_=_C667 ,C658_=_C668 ,C658_=_C669 ,\nC658_=_C670 ,C658_=_C671 ,C658_=_C672 ,C658_=_C673 ,C658_=_C674 ,C658_=_C675 ,\nC659_=_C660 ,C659_=_C661 ,C659_=_C662 ,C659_=_C663 ,C659_=_C664 ,C659_=_C666 ,\nC659_=_C667 ,C659_=_C668 ,C659_=_C669 ,C659_=_C670 ,C659_=_C671 ,C659_=_C672 ,\nC659_=_C673 ,C659_=_C674 ,C659_=_C675 ,C659_=_C3494 ,C660_=_C661 ,C660_=_C662 ,\nC660_=_C663 ,C660_=_C664 ,C660_=_C666 ,C660_=_C667 ,C660_=_C668 ,C660_=_C669 ,\nC660_=_C670 ,C660_=_C671 ,C660_=_C672 ,C660_=_C673 ,C660_=_C674 ,C660_=_C675 ,\nC660_=_C3629 ,C661_=_C662 ,C661_=_C663 ,C661_=_C664 ,C661_=_C666 ,C661_=_C667 ,\nC661_=_C668 ,C661_=_C669 ,C661_=_C670 ,C661_=_C671 ,C661_=_C672 ,C661_=_C673 ,\nC661_=_C674 ,C661_=_C675 ,C662_=_C663 ,C662_=_C664 ,C662_=_C666 ,C662_=_C667 ,\nC662_=_C668 ,C662_=_C669 ,C662_=_C670 ,C662_=_C671 ,C662_=_C672 ,C662_=_C673 ,\nC662_=_C674 ,C662_=_C675 ,C662_=_C3687 ,C663_=_C664 ,C663_=_C666 ,C663_=_C667 ,\nC663_=_C668 ,C663_=_C669 ,C663_=_C670 ,C663_=_C671 ,C663_=_C672 ,C663_=_C673 ,\nC663_=_C674 ,C663_=_C675 ,C663_=_C3720 ,C664_=_C666 ,C664_=_C667 ,C664_=_C668 ,\nC664_=_C669 ,C664_=_C670 ,C664_=_C671 ,C664_=_C672 ,C664_=_C673 ,C664_=_C674 ,\nC664_=_C675 ,C664_=_C3739 ,C666_=_C667 ,C666_=_C668 ,C666_=_C669 ,C666_=_C670 ,\nC666_=_C671 ,C666_=_C672 ,C666_=_C673 ,C666_=_C674 ,C666_=_C675 ,C667_=_C668 ,\nC667_=_C669 ,C667_=_C670 ,C667_=_C671 ,C667_=_C672 ,C667_=_C673 ,C667_=_C674 ,\nC667_=_C675 ,C668_=_C669 ,C668_=_C670 ,C668_=_C671 ,C668_=_C672 ,C668_=_C673 ,\nC668_=_C674 ,C668_=_C675 ,C669_=_C670 ,C669_=_C671 ,C669_=_C672 ,C669_=_C673 ,\nC669_=_C674 ,C669_=_C675 ,C670_=_C671 ,C670_=_C672 ,C670_=_C673 ,C670_=_C674 ,\nC670_=_C675 ,C670_=_C3872 ,C671_=_C672 ,C671_=_C673 ,C671_=_C674 ,C671_=_C675 ,\nC671_=_C3873 ,C672_=_C673 ,C672_=_C674 ,C672_=_C675 ,C673_=_C674 ,C673_=_C675 ,\nC673_=_C3875 ,C674_=_C675 ,C675_=_C3876 ,C765_=_C997 ,C765_=_C1180 ,C765_=_C1223 ,\nC765_=_C1248 ,C765_=_C1457 ,C765_=_C1596 ,C765_=_C2038 ,C765_=_C2812 ,C765_=_C3062 ,\nC765_=_C3494 ,C765_=_C3570 ,C765_=_C3602 ,C765_=_C3614 ,C765_=_C3629 ,C765_=_C3687 ,\nC765_=_C3720 ,C765_=_C3732 ,C765_=_C3739 ,C765_=_C3833 ,C765_=_C3839 ,C765_=_C3871 ,\nC765_=_C3872 ,C765_=_C3873 ,C765_=_C3874 ,C765_=_C3875 ,C765_=_C3876 ,C997_=_C1180 ,\nC997_=_C1223 ,C997_=_C1248 ,C997_=_C1457 ,C997_=_C1596 ,C997_=_C2038 ,C997_=_C2812 ,\nC997_=_C3062 ,C997_=_C3494 ,C997_=_C3570 ,C997_=_C3602 ,C997_=_C3614 ,C997_=_C3629 ,\nC997_=_C3687 ,C997_=_C3720 ,C997_=_C3732 ,C997_=_C3739 ,C997_=_C3833 ,C997_=_C3839 ,\nC997_=_C3871 ,C997_=_C3872 ,C997_=_C3873 ,C997_=_C3874 ,C997_=_C3875 ,C997_=_C3876 ,\nC1180_=_C1223 ,C1180_=_C1248 ,C1180_=_C1457 ,C1180_=_C1596 ,C1180_=_C2038 ,C1180_=_C2812 ,\nC1180_=_C3062 ,C1180_=_C3494 ,C1180_=_C3570 ,C1180_=_C3602 ,C1180_=_C3614 ,C1180_=_C3629 ,\nC1180_=_C3687 ,C1180_=_C3720 ,C1180_=_C3732 ,C1180_=_C3739 ,C1180_=_C3833 ,C1180_=_C3839 ,\nC1180_=_C3871 ,C1180_=_C3872 ,C1180_=_C3873 ,C1180_=_C3874 ,C1180_=_C3875 ,C1180_=_C3876 ,\nC1223_=_C1248 ,C1223_=_C1457 ,C1223_=_C1596 ,C1223_=_C2038 ,C1223_=_C2812 ,C1223_=_C3062 ,\nC1223_=_C3494 ,C1223_=_C3570 ,C1223_=_C3602 ,C1223_=_C3614 ,C1223_=_C3629 ,C1223_=_C3687 ,\nC1223_=_C3720 ,C1223_=_C3732 ,C1223_=_C3739 ,C1223_=_C3833 ,C1223_=_C3839 ,C1223_=_C3871 ,\nC1223_=_C3872 ,C1223_=_C3873 ,C1223_=_C3874 ,C1223_=_C3875 ,C1223_=_C3876 ,C1248_=_C1457 ,\nC1248_=_C1596 ,C1248_=_C2038 ,C1248_=_C2812 ,C1248_=_C3062 ,C1248_=_C3494 ,C1248_=_C3570 ,\nC1248_=_C3602 ,C1248_=_C3614 ,C1248_=_C3629 ,C1248_=_C3687 ,C1248_=_C3720 ,C1248_=_C3732 ,\nC1248_=_C3739 ,C1248_=_C3833 ,C1248_=_C3839 ,C1248_=_C3871 ,C1248_=_C3872 ,C1248_=_C3873 ,\nC1248_=_C3874 ,C1248_=_C3875 ,C1248_=_C3876 ,C1457_=_C1596 ,C1457_=_C2038 ,C1457_=_C2812 ,\nC1457_=_C3062 ,C1457_=_C3494 ,C1457_=_C3570 ,C1457_=_C3602 ,C1457_=_C3614 ,C1457_=_C3629 ,\nC1457_=_C3687 ,C1457_=_C3720 ,C1457_=_C3732 ,C1457_=_C3739 ,C1457_=_C3833 ,C1457_=_C3839 ,\nC1457_=_C3871 ,C1457_=_C3872 ,C1457_=_C3873 ,C1457_=_C3874 ,C1457_=_C3875 ,C1457_=_C3876 ,\nC1596_=_C2038 ,C1596_=_C2812 ,C1596_=_C3062 ,C1596_=_C3494 ,C1596_=_C3570 ,C1596_=_C3602 ,\nC1596_=_C3614 ,C1596_=_C3629 ,C1596_=_C3687 ,C1596_=_C3720 ,C1596_=_C3732 ,C1596_=_C3739 ,\nC1596_=_C3833 ,C1596_=_C3839 ,C1596_=_C3871 ,C1596_=_C3872 ,C1596_=_C3873 ,C1596_=_C3874 ,\nC1596_=_C3875 ,C1596_=_C3876 ,C2038_=_C2812 ,C2038_=_C3062 ,C2038_=_C3494 ,C2038_=_C3570 ,\nC2038_=_C3602 ,C2038_=_C3614 ,C2038_=_C3629 ,C2038_=_C3687 ,C2038_=_C3720 ,C2038_=_C3732 ,\nC2038_=_C3739 ,C2038_=_C3833 ,C2038_=_C3839 ,C2038_=_C3871 ,C2038_=_C3872 ,C2038_=_C3873 ,\nC2038_=_C3874 ,C2038_=_C3875 ,C2038_=_C3876 ,C2812_=_C3062 ,C2812_=_C3494 ,C2812_=_C3570 ,\nC2812_=_C3602 ,C2812_=_C3614 ,C2812_=_C3629 ,C2812_=_C3687 ,C2812_=_C3720 ,C2812_=_C3732 ,\nC2812_=_C3739 ,C2812_=_C3833 ,C2812_=_C3839 ,C2812_=_C3871 ,C2812_=_C3872 ,C2812_=_C3873 ,\nC2812_=_C3874 ,C2812_=_C3875 ,C2812_=_C3876 ,C3062_=_C3494 ,C3062_=_C3570 ,C3062_=_C3602 ,\nC3062_=_C3614 ,C3062_=_C3629 ,C3062_=_C3687 ,C3062_=_C3720 ,C3062_=_C3732 ,C3062_=_C3739 ,\nC3062_=_C3833 ,C3062_=_C3839 ,C3062_=_C3871 ,C3062_=_C3872 ,C3062_=_C3873 ,C3062_=_C3874 ,\nC3062_=_C3875 ,C3062_=_C3876 ,C3494_=_C3570 ,C3494_=_C3602 ,C3494_=_C3614 ,C3494_=_C3629 ,\nC3494_=_C3687 ,C3494_=_C3720 ,C3494_=_C3732 ,C3494_=_C3739 ,C3494_=_C3833 ,C3494_=_C3839 ,\nC3494_=_C3871 ,C3494_=_C3872 ,C3494_=_C3873 ,C3494_=_C3874 ,C3494_=_C3875 ,C3494_=_C3876 ,\nC3570_=_C3602 ,C3570_=_C3614 ,C3570_=_C3629 ,C3570_=_C3687 ,C3570_=_C3720 ,C3570_=_C3732 ,\nC3570_=_C3739 ,C3570_=_C3833 ,C3570_=_C3839 ,C3570_=_C3871 ,C3570_=_C3872 ,C3570_=_C3873 ,\nC3570_=_C3874 ,C3570_=_C3875 ,C3570_=_C3876 ,C3602_=_C3614 ,C3602_=_C3629 ,C3602_=_C3687 ,\nC3602_=_C3720 ,C3602_=_C3732 ,C3602_=_C3739 ,C3602_=_C3833 ,C3602_=_C3839 ,C3602_=_C3871 ,\nC3602_=_C3872 ,C3602_=_C3873 ,C3602_=_C3874 ,C3602_=_C3875 ,C3602_=_C3876 ,C3614_=_C3629 ,\nC3614_=_C3687 ,C3614_=_C3720 ,C3614_=_C3732 ,C3614_=_C3739 ,C3614_=_C3833 ,C3614_=_C3839 ,\nC3614_=_C3871 ,C3614_=_C3872 ,C3614_=_C3873 ,C3614_=_C3874 ,C3614_=_C3875 ,C3614_=_C3876 ,\nC3629_=_C3687 ,C3629_=_C3720 ,C3629_=_C3732 ,C3629_=_C3739 ,C3629_=_C3833 ,C3629_=_C3839 ,\nC3629_=_C3871 ,C3629_=_C3872 ,C3629_=_C3873 ,C3629_=_C3874 ,C3629_=_C3875 ,C3629_=_C3876 ,\nC3687_=_C3720 ,C3687_=_C3732 ,C3687_=_C3739 ,C3687_=_C3833 ,C3687_=_C3839 ,C3687_=_C3871 ,\nC3687_=_C3872 ,C3687_=_C3873 ,C3687_=_C3874 ,C3687_=_C3875 ,C3687_=_C3876 ,C3720_=_C3732 ,\nC3720_=_C3739 ,C3720_=_C3833 ,C3720_=_C3839 ,C3720_=_C3871 ,C3720_=_C3872 ,C3720_=_C3873 ,\nC3720_=_C3874 ,C3720_=_C3875 ,C3720_=_C3876 ,C3732_=_C3739 ,C3732_=_C3833 ,C3732_=_C3839 ,\nC3732_=_C3871 ,C3732_=_C3872 ,C3732_=_C3873 ,C3732_=_C3874 ,C3732_=_C3875 ,C3732_=_C3876 ,\nC3739_=_C3833 ,C3739_=_C3839 ,C3739_=_C3871 ,C3739_=_C3872 ,C3739_=_C3873 ,C3739_=_C3874 ,\nC3739_=_C3875 ,C3739_=_C3876 ,C3833_=_C3839 ,C3833_=_C3871 ,C3833_=_C3872 ,C3833_=_C3873 ,\nC3833_=_C3874 ,C3833_=_C3875 ,C3833_=_C3876 ,C3839_=_C3871 ,C3839_=_C3872 ,C3839_=_C3873 ,\nC3839_=_C3874 ,C3839_=_C3875 ,C3839_=_C3876 ,C3871_=_C3872 ,C3871_=_C3873 ,C3871_=_C3874 ,\nC3871_=_C3875 ,C3871_=_C3876 ,C3872_=_C3873 ,C3872_=_C3874 ,C3872_=_C3875 ,C3872_=_C3876 ,\nC3873_=_C3874 ,C3873_=_C3875 ,C3873_=_C3876 ,C3874_=_C3875 ,C3874_=_C3876 ,C3875_=_C3876 ,"];165[shape=box, label="id:165 level: 6\n54: C379 C394 C450 C581 C1412 \nC1413 C1414 C1415 C1416 C1417 C1418 \nC1419 C1420 C1421 C1422 C1423 C1424 \nC1425 C1426 C1427 C1428 C1429 C1430 \nC1431 C1432 C1433 C1434 C1435 C1436 \nC1437 C1438 C1563 C1591 C1681 C1811 \nC1976 C2314 C2379 C2433 C3016 C3201 \nC3256 C3452 C3504 C3588 C3623 C3675 \nC3676 C3677 C3678 C3679 C3680 C3681 \nC3682 \n746: C379_=_C394( C379 C394 ) C379_=_C1412( C379 C1412 ) C379_=_C1413( C379 C1413 ) C379_=_C1414( C379 C1414 ) C379_=_C1415( C379 C1415 ) \nC379_=_C1416( C379 C1416 ) C379_=_C1417( C379 C1417 ) C379_=_C1418( C379 C1418 ) C379_=_C1419( C379 C1419 ) C379_=_C1420( C379 C1420 ) C379_=_C1421( C379 C1421 ) \nC379_=_C1422( C379 C1422 ) C379_=_C1423( C379 C1423 ) C379_=_C1424( C379 C1424 ) C379_=_C1425( C379 C1425 ) C379_=_C1426( C379 C1426 ) C379_=_C1427( C379 C1427 ) \nC379_=_C1428( C379 C1428 ) C379_=_C1429( C379 C1429 ) C379_=_C1430( C379 C1430 ) C379_=_C1431( C379 C1431 ) C379_=_C1432( C379 C1432 ) C379_=_C1433( C379 C1433 ) \nC379_=_C1434( C379 C1434 ) C379_=_C1435( C379 C1435 ) C379_=_C1436( C379 C1436 ) C379_=_C1437( C379 C1437 ) C379_=_C1438( C379 C1438 ) C394_=_C450( C394 C450 ) \nC394_=_C581( C394 C581 ) C394_=_C1428( C394 C1428 ) C394_=_C1563( C394 C1563 ) C394_=_C1591( C394 C1591 ) C394_=_C1681( C394 C1681 ) C394_=_C1811( C394 C1811 ) \nC394_=_C1976( C394 C1976 ) C394_=_C2314( C394 C2314 ) C394_=_C2379( C394 C2379 ) C394_=_C2433( C394 C2433 ) C394_=_C3016( C394 C3016 ) C394_=_C3201( C394 C3201 ) \nC394_=_C3256( C394 C3256 ) C394_=_C3452( C394 C3452 ) C394_=_C3504( C394 C3504 ) C394_=_C3588( C394 C3588 ) C394_=_C3623( C394 C3623 ) C394_=_C3675( C394 C3675 ) \nC394_=_C3676( C394 C3676 ) C394_=_C3677( C394 C3677 ) C394_=_C3678( C394 C3678 ) C394_=_C3679( C394 C3679 ) C394_=_C3680( C394 C3680 ) C394_=_C3681( C394 C3681 ) \nC394_=_C3682( C394 C3682 ) C450_=_C581( C450 C581 ) C450_=_C1428( C450 C1428 ) C450_=_C1563( C450 C1563 ) C450_=_C1591( C450 C1591 ) C450_=_C1681( C450 C1681 ) \nC450_=_C1811( C450 C1811 ) C450_=_C1976( C450 C1976 ) C450_=_C2314( C450 C2314 ) C450_=_C2379( C450 C2379 ) C450_=_C2433( C450 C2433 ) C450_=_C3016( C450 C3016 ) \nC450_=_C3201( C450 C3201 ) C450_=_C3256( C450 C3256 ) C450_=_C3452( C450 C3452 ) C450_=_C3504( C450 C3504 ) C450_=_C3588( C450 C3588 ) C450_=_C3623( C450 C3623 ) \nC450_=_C3675( C450 C3675 ) C450_=_C3676( C450 C3676 ) C450_=_C3677( C450 C3677 ) C450_=_C3678( C450 C3678</w:t>
      </w:r>
    </w:p>
    <w:p>
      <w:pPr>
        <w:pStyle w:val="PreformattedText"/>
        <w:bidi w:val="0"/>
        <w:spacing w:before="0" w:after="0"/>
        <w:jc w:val="left"/>
        <w:rPr/>
      </w:pPr>
      <w:r>
        <w:rPr/>
        <w:t xml:space="preserve"> </w:t>
      </w:r>
      <w:r>
        <w:rPr/>
        <w:t>) C450_=_C3679( C450 C3679 ) C450_=_C3680( C450 C3680 ) \nC450_=_C3681( C450 C3681 ) C450_=_C3682( C450 C3682 ) C581_=_C1428( C581 C1428 ) C581_=_C1563( C581 C1563 ) C581_=_C1591( C581 C1591 ) C581_=_C1681( C581 C1681 ) \nC581_=_C1811( C581 C1811 ) C581_=_C1976( C581 C1976 ) C581_=_C2314( C581 C2314 ) C581_=_C2379( C581 C2379 ) C581_=_C2433( C581 C2433 ) C581_=_C3016( C581 C3016 ) \nC581_=_C3201( C581 C3201 ) C581_=_C3256( C581 C3256 ) C581_=_C3452( C581 C3452 ) C581_=_C3504( C581 C3504 ) C581_=_C3588( C581 C3588 ) C581_=_C3623( C581 C3623 ) \nC581_=_C3675( C581 C3675 ) C581_=_C3676( C581 C3676 ) C581_=_C3677( C581 C3677 ) C581_=_C3678( C581 C3678 ) C581_=_C3679( C581 C3679 ) C581_=_C3680( C581 C3680 ) \nC581_=_C3681( C581 C3681 ) C581_=_C3682( C581 C3682 ) C1412_=_C1413( C1412 C1413 ) C1412_=_C1414( C1412 C1414 ) C1412_=_C1415( C1412 C1415 ) C1412_=_C1416( C1412 C1416 ) \nC1412_=_C1417( C1412 C1417 ) C1412_=_C1418( C1412 C1418 ) C1412_=_C1419( C1412 C1419 ) C1412_=_C1420( C1412 C1420 ) C1412_=_C1421( C1412 C1421 ) C1412_=_C1422( C1412 C1422 ) \nC1412_=_C1423( C1412 C1423 ) C1412_=_C1424( C1412 C1424 ) C1412_=_C1425( C1412 C1425 ) C1412_=_C1426( C1412 C1426 ) C1412_=_C1427( C1412 C1427 ) C1412_=_C1428( C1412 C1428 ) \nC1412_=_C1429( C1412 C1429 ) C1412_=_C1430( C1412 C1430 ) C1412_=_C1431( C1412 C1431 ) C1412_=_C1432( C1412 C1432 ) C1412_=_C1433( C1412 C1433 ) C1412_=_C1434( C1412 C1434 ) \nC1412_=_C1435( C1412 C1435 ) C1412_=_C1436( C1412 C1436 ) C1412_=_C1437( C1412 C1437 ) C1412_=_C1438( C1412 C1438 ) C1412_=_C1563( C1412 C1563 ) C1413_=_C1414( C1413 C1414 ) \nC1413_=_C1415( C1413 C1415 ) C1413_=_C1416( C1413 C1416 ) C1413_=_C1417( C1413 C1417 ) C1413_=_C1418( C1413 C1418 ) C1413_=_C1419( C1413 C1419 ) C1413_=_C1420( C1413 C1420 ) \nC1413_=_C1421( C1413 C1421 ) C1413_=_C1422( C1413 C1422 ) C1413_=_C1423( C1413 C1423 ) C1413_=_C1424( C1413 C1424 ) C1413_=_C1425( C1413 C1425 ) C1413_=_C1426( C1413 C1426 ) \nC1413_=_C1427( C1413 C1427 ) C1413_=_C1428( C1413 C1428 ) C1413_=_C1429( C1413 C1429 ) C1413_=_C1430( C1413 C1430 ) C1413_=_C1431( C1413 C1431 ) C1413_=_C1432( C1413 C1432 ) \nC1413_=_C1433( C1413 C1433 ) C1413_=_C1434( C1413 C1434 ) C1413_=_C1435( C1413 C1435 ) C1413_=_C1436( C1413 C1436 ) C1413_=_C1437( C1413 C1437 ) C1413_=_C1438( C1413 C1438 ) \nC1413_=_C1591( C1413 C1591 ) C1414_=_C1415( C1414 C1415 ) C1414_=_C1416( C1414 C1416 ) C1414_=_C1417( C1414 C1417 ) C1414_=_C1418( C1414 C1418 ) C1414_=_C1419( C1414 C1419 ) \nC1414_=_C1420( C1414 C1420 ) C1414_=_C1421( C1414 C1421 ) C1414_=_C1422( C1414 C1422 ) C1414_=_C1423( C1414 C1423 ) C1414_=_C1424( C1414 C1424 ) C1414_=_C1425( C1414 C1425 ) \nC1414_=_C1426( C1414 C1426 ) C1414_=_C1427( C1414 C1427 ) C1414_=_C1428( C1414 C1428 ) C1414_=_C1429( C1414 C1429 ) C1414_=_C1430( C1414 C1430 ) C1414_=_C1431( C1414 C1431 ) \nC1414_=_C1432( C1414 C1432 ) C1414_=_C1433( C1414 C1433 ) C1414_=_C1434( C1414 C1434 ) C1414_=_C1435( C1414 C1435 ) C1414_=_C1436( C1414 C1436 ) C1414_=_C1437( C1414 C1437 ) \nC1414_=_C1438( C1414 C1438 ) C1414_=_C1811( C1414 C1811 ) C1415_=_C1416( C1415 C1416 ) C1415_=_C1417( C1415 C1417 ) C1415_=_C1418( C1415 C1418 ) C1415_=_C1419( C1415 C1419 ) \nC1415_=_C1420( C1415 C1420 ) C1415_=_C1421( C1415 C1421 ) C1415_=_C1422( C1415 C1422 ) C1415_=_C1423( C1415 C1423 ) C1415_=_C1424( C1415 C1424 ) C1415_=_C1425( C1415 C1425 ) \nC1415_=_C1426( C1415 C1426 ) C1415_=_C1427( C1415 C1427 ) C1415_=_C1428( C1415 C1428 ) C1415_=_C1429( C1415 C1429 ) C1415_=_C1430( C1415 C1430 ) C1415_=_C1431( C1415 C1431 ) \nC1415_=_C1432( C1415 C1432 ) C1415_=_C1433( C1415 C1433 ) C1415_=_C1434( C1415 C1434 ) C1415_=_C1435( C1415 C1435 ) C1415_=_C1436( C1415 C1436 ) C1415_=_C1437( C1415 C1437 ) \nC1415_=_C1438( C1415 C1438 ) C1416_=_C1417( C1416 C1417 ) C1416_=_C1418( C1416 C1418 ) C1416_=_C1419( C1416 C1419 ) C1416_=_C1420( C1416 C1420 ) C1416_=_C1421( C1416 C1421 ) \nC1416_=_C1422( C1416 C1422 ) C1416_=_C1423( C1416 C1423 ) C1416_=_C1424( C1416 C1424 ) C1416_=_C1425( C1416 C1425 ) C1416_=_C1426( C1416 C1426 ) C1416_=_C1427( C1416 C1427 ) \nC1416_=_C1428( C1416 C1428 ) C1416_=_C1429( C1416 C1429 ) C1416_=_C1430( C1416 C1430 ) C1416_=_C1431( C1416 C1431 ) C1416_=_C1432( C1416 C1432 ) C1416_=_C1433( C1416 C1433 ) \nC1416_=_C1434( C1416 C1434 ) C1416_=_C1435( C1416 C1435 ) C1416_=_C1436( C1416 C1436 ) C1416_=_C1437( C1416 C1437 ) C1416_=_C1438( C1416 C1438 ) C1416_=_C1976( C1416 C1976 ) \nC1417_=_C1418( C1417 C1418 ) C1417_=_C1419( C1417 C1419 ) C1417_=_C1420( C1417 C1420 ) C1417_=_C1421( C1417 C1421 ) C1417_=_C1422( C1417 C1422 ) C1417_=_C1423( C1417 C1423 ) \nC1417_=_C1424( C1417 C1424 ) C1417_=_C1425( C1417 C1425 ) C1417_=_C1426( C1417 C1426 ) C1417_=_C1427( C1417 C1427 ) C1417_=_C1428( C1417 C1428 ) C1417_=_C1429( C1417 C1429 ) \nC1417_=_C1430( C1417 C1430 ) C1417_=_C1431( C1417 C1431 ) C1417_=_C1432( C1417 C1432 ) C1417_=_C1433( C1417 C1433 ) C1417_=_C1434( C1417 C1434 ) C1417_=_C1435( C1417 C1435 ) \nC1417_=_C1436( C1417 C1436 ) C1417_=_C1437( C1417 C1437 ) C1417_=_C1438( C1417 C1438 ) C1417_=_C2379( C1417 C2379 ) C1418_=_C1419( C1418 C1419 ) C1418_=_C1420( C1418 C1420 ) \nC1418_=_C1421( C1418 C1421 ) C1418_=_C1422( C1418 C1422 ) C1418_=_C1423( C1418 C1423 ) C1418_=_C1424( C1418 C1424 ) C1418_=_C1425( C1418 C1425 ) C1418_=_C1426( C1418 C1426 ) \nC1418_=_C1427( C1418 C1427 ) C1418_=_C1428( C1418 C1428 ) C1418_=_C1429( C1418 C1429 ) C1418_=_C1430( C1418 C1430 ) C1418_=_C1431( C1418 C1431 ) C1418_=_C1432( C1418 C1432 ) \nC1418_=_C1433( C1418 C1433 ) C1418_=_C1434( C1418 C1434 ) C1418_=_C1435( C1418 C1435 ) C1418_=_C1436( C1418 C1436 ) C1418_=_C1437( C1418 C1437 ) C1418_=_C1438( C1418 C1438 ) \nC1418_=_C2433( C1418 C2433 ) C1419_=_C1420( C1419 C1420 ) C1419_=_C1421( C1419 C1421 ) C1419_=_C1422( C1419 C1422 ) C1419_=_C1423( C1419 C1423 ) C1419_=_C1424( C1419 C1424 ) \nC1419_=_C1425( C1419 C1425 ) C1419_=_C1426( C1419 C1426 ) C1419_=_C1427( C1419 C1427 ) C1419_=_C1428( C1419 C1428 ) C1419_=_C1429( C1419 C1429 ) C1419_=_C1430( C1419 C1430 ) \nC1419_=_C1431( C1419 C1431 ) C1419_=_C1432( C1419 C1432 ) C1419_=_C1433( C1419 C1433 ) C1419_=_C1434( C1419 C1434 ) C1419_=_C1435( C1419 C1435 ) C1419_=_C1436( C1419 C1436 ) \nC1419_=_C1437( C1419 C1437 ) C1419_=_C1438( C1419 C1438 ) C1420_=_C1421( C1420 C1421 ) C1420_=_C1422( C1420 C1422 ) C1420_=_C1423( C1420 C1423 ) C1420_=_C1424( C1420 C1424 ) \nC1420_=_C1425( C1420 C1425 ) C1420_=_C1426( C1420 C1426 ) C1420_=_C1427( C1420 C1427 ) C1420_=_C1428( C1420 C1428 ) C1420_=_C1429( C1420 C1429 ) C1420_=_C1430( C1420 C1430 ) \nC1420_=_C1431( C1420 C1431 ) C1420_=_C1432( C1420 C1432 ) C1420_=_C1433( C1420 C1433 ) C1420_=_C1434( C1420 C1434 ) C1420_=_C1435( C1420 C1435 ) C1420_=_C1436( C1420 C1436 ) \nC1420_=_C1437( C1420 C1437 ) C1420_=_C1438( C1420 C1438 ) C1421_=_C1422( C1421 C1422 ) C1421_=_C1423( C1421 C1423 ) C1421_=_C1424( C1421 C1424 ) C1421_=_C1425( C1421 C1425 ) \nC1421_=_C1426( C1421 C1426 ) C1421_=_C1427( C1421 C1427 ) C1421_=_C1428( C1421 C1428 ) C1421_=_C1429( C1421 C1429 ) C1421_=_C1430( C1421 C1430 ) C1421_=_C1431( C1421 C1431 ) \nC1421_=_C1432( C1421 C1432 ) C1421_=_C1433( C1421 C1433 ) C1421_=_C1434( C1421 C1434 ) C1421_=_C1435( C1421 C1435 ) C1421_=_C1436( C1421 C1436 ) C1421_=_C1437( C1421 C1437 ) \nC1421_=_C1438( C1421 C1438 ) C1421_=_C3016( C1421 C3016 ) C1422_=_C1423( C1422 C1423 ) C1422_=_C1424( C1422 C1424 ) C1422_=_C1425( C1422 C1425 ) C1422_=_C1426( C1422 C1426 ) \nC1422_=_C1427( C1422 C1427 ) C1422_=_C1428( C1422 C1428 ) C1422_=_C1429( C1422 C1429 ) C1422_=_C1430( C1422 C1430 ) C1422_=_C1431( C1422 C1431 ) C1422_=_C1432( C1422 C1432 ) \nC1422_=_C1433( C1422 C1433 ) C1422_=_C1434( C1422 C1434 ) C1422_=_C1435( C1422 C1435 ) C1422_=_C1436( C1422 C1436 ) C1422_=_C1437( C1422 C1437 ) C1422_=_C1438( C1422 C1438 ) \nC1422_=_C3201( C1422 C3201 ) C1423_=_C1424( C1423 C1424 ) C1423_=_C1425( C1423 C1425 ) C1423_=_C1426( C1423 C1426 ) C1423_=_C1427( C1423 C1427 ) C1423_=_C1428( C1423 C1428 ) \nC1423_=_C1429( C1423 C1429 ) C1423_=_C1430( C1423 C1430 ) C1423_=_C1431( C1423 C1431 ) C1423_=_C1432( C1423 C1432 ) C1423_=_C1433( C1423 C1433 ) C1423_=_C1434( C1423 C1434 ) \nC1423_=_C1435( C1423 C1435 ) C1423_=_C1436( C1423 C1436 ) C1423_=_C1437( C1423 C1437 ) C1423_=_C1438( C1423 C1438 ) C1424_=_C1425( C1424 C1425 ) C1424_=_C1426( C1424 C1426 ) \nC1424_=_C1427( C1424 C1427 ) C1424_=_C1428( C1424 C1428 ) C1424_=_C1429( C1424 C1429 ) C1424_=_C1430( C1424 C1430 ) C1424_=_C1431( C1424 C1431 ) C1424_=_C1432( C1424 C1432 ) \nC1424_=_C1433( C1424 C1433 ) C1424_=_C1434( C1424 C1434 ) C1424_=_C1435( C1424 C1435 ) C1424_=_C1436( C1424 C1436 ) C1424_=_C1437( C1424 C1437 ) C1424_=_C1438( C1424 C1438 ) \nC1425_=_C1426( C1425 C1426 ) C1425_=_C1427( C1425 C1427 ) C1425_=_C1428( C1425 C1428 ) C1425_=_C1429( C1425 C1429 ) C1425_=_C1430( C1425 C1430 ) C1425_=_C1431( C1425 C1431 ) \nC1425_=_C1432( C1425 C1432 ) C1425_=_C1433( C1425 C1433 ) C1425_=_C1434( C1425 C1434 ) C1425_=_C1435( C1425 C1435 ) C1425_=_C1436( C1425 C1436 ) C1425_=_C1437( C1425 C1437 ) \nC1425_=_C1438( C1425 C1438 ) C1425_=_C3504( C1425 C3504 ) C1426_=_C1427( C1426 C1427 ) C1426_=_C1428( C1426 C1428 ) C1426_=_C1429( C1426 C1429 ) C1426_=_C1430( C1426 C1430 ) \nC1426_=_C1431( C1426 C1431 ) C1426_=_C1432( C1426 C1432 ) C1426_=_C1433( C1426 C1433 ) C1426_=_C1434( C1426 C1434 ) C1426_=_C1435( C1426 C1435 ) C1426_=_C1436( C1426 C1436 ) \nC1426_=_C1437( C1426 C1437 ) C1426_=_C1438( C1426 C1438 ) C1426_=_C3588( C1426 C3588 ) C1427_=_C1428( C1427 C1428 ) C1427_=_C1429( C1427 C1429 ) C1427_=_C1430( C1427 C1430 ) \nC1427_=_C1431( C1427 C1431 ) C1427_=_C1432( C1427 C1432 ) C1427_=_C1433( C1427 C1433 ) C1427_=_C1434( C1427 C1434 ) C1427_=_C1435( C1427 C1435 ) C1427_=_C1436( C1427 C1436 ) \nC1427_=_C1437( C1427 C1437 ) C1427_=_C1438( C1427 C1438 ) C1428_=_C1429( C1428 C1429 ) C1428_=_C1430( C1428 C1430 ) C1428_=_C1431( C1428 C1431 ) C1428_=_C1432( C1428 C1432 ) \nC1428_=_C1433( C1428 C1433 ) C1428_=_C1434(</w:t>
      </w:r>
    </w:p>
    <w:p>
      <w:pPr>
        <w:pStyle w:val="PreformattedText"/>
        <w:bidi w:val="0"/>
        <w:spacing w:before="0" w:after="0"/>
        <w:jc w:val="left"/>
        <w:rPr/>
      </w:pPr>
      <w:r>
        <w:rPr/>
        <w:t xml:space="preserve"> </w:t>
      </w:r>
      <w:r>
        <w:rPr/>
        <w:t>C1428 C1434 ) C1428_=_C1435( C1428 C1435 ) C1428_=_C1436( C1428 C1436 ) C1428_=_C1437( C1428 C1437 ) C1428_=_C1438( C1428 C1438 ) \nC1428_=_C1563( C1428 C1563 ) C1428_=_C1591( C1428 C1591 ) C1428_=_C1681( C1428 C1681 ) C1428_=_C1811( C1428 C1811 ) C1428_=_C1976( C1428 C1976 ) C1428_=_C2314( C1428 C2314 ) \nC1428_=_C2379( C1428 C2379 ) C1428_=_C2433( C1428 C2433 ) C1428_=_C3016( C1428 C3016 ) C1428_=_C3201( C1428 C3201 ) C1428_=_C3256( C1428 C3256 ) C1428_=_C3452( C1428 C3452 ) \nC1428_=_C3504( C1428 C3504 ) C1428_=_C3588( C1428 C3588 ) C1428_=_C3623( C1428 C3623 ) C1428_=_C3675( C1428 C3675 ) C1428_=_C3676( C1428 C3676 ) C1428_=_C3677( C1428 C3677 ) \nC1428_=_C3678( C1428 C3678 ) C1428_=_C3679( C1428 C3679 ) C1428_=_C3680( C1428 C3680 ) C1428_=_C3681( C1428 C3681 ) C1428_=_C3682( C1428 C3682 ) C1429_=_C1430( C1429 C1430 ) \nC1429_=_C1431( C1429 C1431 ) C1429_=_C1432( C1429 C1432 ) C1429_=_C1433( C1429 C1433 ) C1429_=_C1434( C1429 C1434 ) C1429_=_C1435( C1429 C1435 ) C1429_=_C1436( C1429 C1436 ) \nC1429_=_C1437( C1429 C1437 ) C1429_=_C1438( C1429 C1438 ) C1429_=_C3675( C1429 C3675 ) C1430_=_C1431( C1430 C1431 ) C1430_=_C1432( C1430 C1432 ) C1430_=_C1433( C1430 C1433 ) \nC1430_=_C1434( C1430 C1434 ) C1430_=_C1435( C1430 C1435 ) C1430_=_C1436( C1430 C1436 ) C1430_=_C1437( C1430 C1437 ) C1430_=_C1438( C1430 C1438 ) C1430_=_C3676( C1430 C3676 ) \nC1431_=_C1432( C1431 C1432 ) C1431_=_C1433( C1431 C1433 ) C1431_=_C1434( C1431 C1434 ) C1431_=_C1435( C1431 C1435 ) C1431_=_C1436( C1431 C1436 ) C1431_=_C1437( C1431 C1437 ) \nC1431_=_C1438( C1431 C1438 ) C1431_=_C3678( C1431 C3678 ) C1432_=_C1433( C1432 C1433 ) C1432_=_C1434( C1432 C1434 ) C1432_=_C1435( C1432 C1435 ) C1432_=_C1436( C1432 C1436 ) \nC1432_=_C1437( C1432 C1437 ) C1432_=_C1438( C1432 C1438 ) C1432_=_C3679( C1432 C3679 ) C1433_=_C1434( C1433 C1434 ) C1433_=_C1435( C1433 C1435 ) C1433_=_C1436( C1433 C1436 ) \nC1433_=_C1437( C1433 C1437 ) C1433_=_C1438( C1433 C1438 ) C1434_=_C1435( C1434 C1435 ) C1434_=_C1436( C1434 C1436 ) C1434_=_C1437( C1434 C1437 ) C1434_=_C1438( C1434 C1438 ) \nC1434_=_C3681( C1434 C3681 ) C1435_=_C1436( C1435 C1436 ) C1435_=_C1437( C1435 C1437 ) C1435_=_C1438( C1435 C1438 ) C1436_=_C1437( C1436 C1437 ) C1436_=_C1438( C1436 C1438 ) \nC1437_=_C1438( C1437 C1438 ) C1438_=_C3682( C1438 C3682 ) C1563_=_C1591( C1563 C1591 ) C1563_=_C1681( C1563 C1681 ) C1563_=_C1811( C1563 C1811 ) C1563_=_C1976( C1563 C1976 ) \nC1563_=_C2314( C1563 C2314 ) C1563_=_C2379( C1563 C2379 ) C1563_=_C2433( C1563 C2433 ) C1563_=_C3016( C1563 C3016 ) C1563_=_C3201( C1563 C3201 ) C1563_=_C3256( C1563 C3256 ) \nC1563_=_C3452( C1563 C3452 ) C1563_=_C3504( C1563 C3504 ) C1563_=_C3588( C1563 C3588 ) C1563_=_C3623( C1563 C3623 ) C1563_=_C3675( C1563 C3675 ) C1563_=_C3676( C1563 C3676 ) \nC1563_=_C3677( C1563 C3677 ) C1563_=_C3678( C1563 C3678 ) C1563_=_C3679( C1563 C3679 ) C1563_=_C3680( C1563 C3680 ) C1563_=_C3681( C1563 C3681 ) C1563_=_C3682( C1563 C3682 ) \nC1591_=_C1681( C1591 C1681 ) C1591_=_C1811( C1591 C1811 ) C1591_=_C1976( C1591 C1976 ) C1591_=_C2314( C1591 C2314 ) C1591_=_C2379( C1591 C2379 ) C1591_=_C2433( C1591 C2433 ) \nC1591_=_C3016( C1591 C3016 ) C1591_=_C3201( C1591 C3201 ) C1591_=_C3256( C1591 C3256 ) C1591_=_C3452( C1591 C3452 ) C1591_=_C3504( C1591 C3504 ) C1591_=_C3588( C1591 C3588 ) \nC1591_=_C3623( C1591 C3623 ) C1591_=_C3675( C1591 C3675 ) C1591_=_C3676( C1591 C3676 ) C1591_=_C3677( C1591 C3677 ) C1591_=_C3678( C1591 C3678 ) C1591_=_C3679( C1591 C3679 ) \nC1591_=_C3680( C1591 C3680 ) C1591_=_C3681( C1591 C3681 ) C1591_=_C3682( C1591 C3682 ) C1681_=_C1811( C1681 C1811 ) C1681_=_C1976( C1681 C1976 ) C1681_=_C2314( C1681 C2314 ) \nC1681_=_C2379( C1681 C2379 ) C1681_=_C2433( C1681 C2433 ) C1681_=_C3016( C1681 C3016 ) C1681_=_C3201( C1681 C3201 ) C1681_=_C3256( C1681 C3256 ) C1681_=_C3452( C1681 C3452 ) \nC1681_=_C3504( C1681 C3504 ) C1681_=_C3588( C1681 C3588 ) C1681_=_C3623( C1681 C3623 ) C1681_=_C3675( C1681 C3675 ) C1681_=_C3676( C1681 C3676 ) C1681_=_C3677( C1681 C3677 ) \nC1681_=_C3678( C1681 C3678 ) C1681_=_C3679( C1681 C3679 ) C1681_=_C3680( C1681 C3680 ) C1681_=_C3681( C1681 C3681 ) C1681_=_C3682( C1681 C3682 ) C1811_=_C1976( C1811 C1976 ) \nC1811_=_C2314( C1811 C2314 ) C1811_=_C2379( C1811 C2379 ) C1811_=_C2433( C1811 C2433 ) C1811_=_C3016( C1811 C3016 ) C1811_=_C3201( C1811 C3201 ) C1811_=_C3256( C1811 C3256 ) \nC1811_=_C3452( C1811 C3452 ) C1811_=_C3504( C1811 C3504 ) C1811_=_C3588( C1811 C3588 ) C1811_=_C3623( C1811 C3623 ) C1811_=_C3675( C1811 C3675 ) C1811_=_C3676( C1811 C3676 ) \nC1811_=_C3677( C1811 C3677 ) C1811_=_C3678( C1811 C3678 ) C1811_=_C3679( C1811 C3679 ) C1811_=_C3680( C1811 C3680 ) C1811_=_C3681( C1811 C3681 ) C1811_=_C3682( C1811 C3682 ) \nC1976_=_C2314( C1976 C2314 ) C1976_=_C2379( C1976 C2379 ) C1976_=_C2433( C1976 C2433 ) C1976_=_C3016( C1976 C3016 ) C1976_=_C3201( C1976 C3201 ) C1976_=_C3256( C1976 C3256 ) \nC1976_=_C3452( C1976 C3452 ) C1976_=_C3504( C1976 C3504 ) C1976_=_C3588( C1976 C3588 ) C1976_=_C3623( C1976 C3623 ) C1976_=_C3675( C1976 C3675 ) C1976_=_C3676( C1976 C3676 ) \nC1976_=_C3677( C1976 C3677 ) C1976_=_C3678( C1976 C3678 ) C1976_=_C3679( C1976 C3679 ) C1976_=_C3680( C1976 C3680 ) C1976_=_C3681( C1976 C3681 ) C1976_=_C3682( C1976 C3682 ) \nC2314_=_C2379( C2314 C2379 ) C2314_=_C2433( C2314 C2433 ) C2314_=_C3016( C2314 C3016 ) C2314_=_C3201( C2314 C3201 ) C2314_=_C3256( C2314 C3256 ) C2314_=_C3452( C2314 C3452 ) \nC2314_=_C3504( C2314 C3504 ) C2314_=_C3588( C2314 C3588 ) C2314_=_C3623( C2314 C3623 ) C2314_=_C3675( C2314 C3675 ) C2314_=_C3676( C2314 C3676 ) C2314_=_C3677( C2314 C3677 ) \nC2314_=_C3678( C2314 C3678 ) C2314_=_C3679( C2314 C3679 ) C2314_=_C3680( C2314 C3680 ) C2314_=_C3681( C2314 C3681 ) C2314_=_C3682( C2314 C3682 ) C2379_=_C2433( C2379 C2433 ) \nC2379_=_C3016( C2379 C3016 ) C2379_=_C3201( C2379 C3201 ) C2379_=_C3256( C2379 C3256 ) C2379_=_C3452( C2379 C3452 ) C2379_=_C3504( C2379 C3504 ) C2379_=_C3588( C2379 C3588 ) \nC2379_=_C3623( C2379 C3623 ) C2379_=_C3675( C2379 C3675 ) C2379_=_C3676( C2379 C3676 ) C2379_=_C3677( C2379 C3677 ) C2379_=_C3678( C2379 C3678 ) C2379_=_C3679( C2379 C3679 ) \nC2379_=_C3680( C2379 C3680 ) C2379_=_C3681( C2379 C3681 ) C2379_=_C3682( C2379 C3682 ) C2433_=_C3016( C2433 C3016 ) C2433_=_C3201( C2433 C3201 ) C2433_=_C3256( C2433 C3256 ) \nC2433_=_C3452( C2433 C3452 ) C2433_=_C3504( C2433 C3504 ) C2433_=_C3588( C2433 C3588 ) C2433_=_C3623( C2433 C3623 ) C2433_=_C3675( C2433 C3675 ) C2433_=_C3676( C2433 C3676 ) \nC2433_=_C3677( C2433 C3677 ) C2433_=_C3678( C2433 C3678 ) C2433_=_C3679( C2433 C3679 ) C2433_=_C3680( C2433 C3680 ) C2433_=_C3681( C2433 C3681 ) C2433_=_C3682( C2433 C3682 ) \nC3016_=_C3201( C3016 C3201 ) C3016_=_C3256( C3016 C3256 ) C3016_=_C3452( C3016 C3452 ) C3016_=_C3504( C3016 C3504 ) C3016_=_C3588( C3016 C3588 ) C3016_=_C3623( C3016 C3623 ) \nC3016_=_C3675( C3016 C3675 ) C3016_=_C3676( C3016 C3676 ) C3016_=_C3677( C3016 C3677 ) C3016_=_C3678( C3016 C3678 ) C3016_=_C3679( C3016 C3679 ) C3016_=_C3680( C3016 C3680 ) \nC3016_=_C3681( C3016 C3681 ) C3016_=_C3682( C3016 C3682 ) C3201_=_C3256( C3201 C3256 ) C3201_=_C3452( C3201 C3452 ) C3201_=_C3504( C3201 C3504 ) C3201_=_C3588( C3201 C3588 ) \nC3201_=_C3623( C3201 C3623 ) C3201_=_C3675( C3201 C3675 ) C3201_=_C3676( C3201 C3676 ) C3201_=_C3677( C3201 C3677 ) C3201_=_C3678( C3201 C3678 ) C3201_=_C3679( C3201 C3679 ) \nC3201_=_C3680( C3201 C3680 ) C3201_=_C3681( C3201 C3681 ) C3201_=_C3682( C3201 C3682 ) C3256_=_C3452( C3256 C3452 ) C3256_=_C3504( C3256 C3504 ) C3256_=_C3588( C3256 C3588 ) \nC3256_=_C3623( C3256 C3623 ) C3256_=_C3675( C3256 C3675 ) C3256_=_C3676( C3256 C3676 ) C3256_=_C3677( C3256 C3677 ) C3256_=_C3678( C3256 C3678 ) C3256_=_C3679( C3256 C3679 ) \nC3256_=_C3680( C3256 C3680 ) C3256_=_C3681( C3256 C3681 ) C3256_=_C3682( C3256 C3682 ) C3452_=_C3504( C3452 C3504 ) C3452_=_C3588( C3452 C3588 ) C3452_=_C3623( C3452 C3623 ) \nC3452_=_C3675( C3452 C3675 ) C3452_=_C3676( C3452 C3676 ) C3452_=_C3677( C3452 C3677 ) C3452_=_C3678( C3452 C3678 ) C3452_=_C3679( C3452 C3679 ) C3452_=_C3680( C3452 C3680 ) \nC3452_=_C3681( C3452 C3681 ) C3452_=_C3682( C3452 C3682 ) C3504_=_C3588( C3504 C3588 ) C3504_=_C3623( C3504 C3623 ) C3504_=_C3675( C3504 C3675 ) C3504_=_C3676( C3504 C3676 ) \nC3504_=_C3677( C3504 C3677 ) C3504_=_C3678( C3504 C3678 ) C3504_=_C3679( C3504 C3679 ) C3504_=_C3680( C3504 C3680 ) C3504_=_C3681( C3504 C3681 ) C3504_=_C3682( C3504 C3682 ) \nC3588_=_C3623( C3588 C3623 ) C3588_=_C3675( C3588 C3675 ) C3588_=_C3676( C3588 C3676 ) C3588_=_C3677( C3588 C3677 ) C3588_=_C3678( C3588 C3678 ) C3588_=_C3679( C3588 C3679 ) \nC3588_=_C3680( C3588 C3680 ) C3588_=_C3681( C3588 C3681 ) C3588_=_C3682( C3588 C3682 ) C3623_=_C3675( C3623 C3675 ) C3623_=_C3676( C3623 C3676 ) C3623_=_C3677( C3623 C3677 ) \nC3623_=_C3678( C3623 C3678 ) C3623_=_C3679( C3623 C3679 ) C3623_=_C3680( C3623 C3680 ) C3623_=_C3681( C3623 C3681 ) C3623_=_C3682( C3623 C3682 ) C3675_=_C3676( C3675 C3676 ) \nC3675_=_C3677( C3675 C3677 ) C3675_=_C3678( C3675 C3678 ) C3675_=_C3679( C3675 C3679 ) C3675_=_C3680( C3675 C3680 ) C3675_=_C3681( C3675 C3681 ) C3675_=_C3682( C3675 C3682 ) \nC3676_=_C3677( C3676 C3677 ) C3676_=_C3678( C3676 C3678 ) C3676_=_C3679( C3676 C3679 ) C3676_=_C3680( C3676 C3680 ) C3676_=_C3681( C3676 C3681 ) C3676_=_C3682( C3676 C3682 ) \nC3677_=_C3678( C3677 C3678 ) C3677_=_C3679( C3677 C3679 ) C3677_=_C3680( C3677 C3680 ) C3677_=_C3681( C3677 C3681 ) C3677_=_C3682( C3677 C3682 ) C3678_=_C3679( C3678 C3679 ) \nC3678_=_C3680( C3678 C3680 ) C3678_=_C3681( C3678 C3681 ) C3678_=_C3682( C3678 C3682 ) C3679_=_C3680( C3679 C3680 ) C3679_=_C3681( C3679 C3681 ) C3679_=_C3682( C3679 C3682 ) \nC3680_=_C3681( C3680 C3681 ) C3680_=_C3682( C3680 C3682 ) C3681_=_C3682( C3681 C3682 ) "];111-&gt;165[label="53: C379 C394 C450 C581 C1412 \nC1413 C1414 C1415 C1416 C1417 C1418 \nC1419 C1420 C1421 C1422 C1423 C1424 \nC1425 C1426 C1427 C1429 C1430 C1431 \nC1432 C1433</w:t>
      </w:r>
    </w:p>
    <w:p>
      <w:pPr>
        <w:pStyle w:val="PreformattedText"/>
        <w:bidi w:val="0"/>
        <w:spacing w:before="0" w:after="0"/>
        <w:jc w:val="left"/>
        <w:rPr/>
      </w:pPr>
      <w:r>
        <w:rPr/>
        <w:t xml:space="preserve"> </w:t>
      </w:r>
      <w:r>
        <w:rPr/>
        <w:t>C1434 C1435 C1436 C1437 \nC1438 C1563 C1591 C1681 C1811 C1976 \nC2314 C2379 C2433 C3016 C3201 C3256 \nC3452 C3504 C3588 C3623 C3675 C3676 \nC3677 C3678 C3679 C3680 C3681 C3682 \n693: C379_=_C394 ,C379_=_C1412 ,C379_=_C1413 ,C379_=_C1414 ,C379_=_C1415 ,\nC379_=_C1416 ,C379_=_C1417 ,C379_=_C1418 ,C379_=_C1419 ,C379_=_C1420 ,C379_=_C1421 ,\nC379_=_C1422 ,C379_=_C1423 ,C379_=_C1424 ,C379_=_C1425 ,C379_=_C1426 ,C379_=_C1427 ,\nC379_=_C1429 ,C379_=_C1430 ,C379_=_C1431 ,C379_=_C1432 ,C379_=_C1433 ,C379_=_C1434 ,\nC379_=_C1435 ,C379_=_C1436 ,C379_=_C1437 ,C379_=_C1438 ,C394_=_C450 ,C394_=_C581 ,\nC394_=_C1563 ,C394_=_C1591 ,C394_=_C1681 ,C394_=_C1811 ,C394_=_C1976 ,C394_=_C2314 ,\nC394_=_C2379 ,C394_=_C2433 ,C394_=_C3016 ,C394_=_C3201 ,C394_=_C3256 ,C394_=_C3452 ,\nC394_=_C3504 ,C394_=_C3588 ,C394_=_C3623 ,C394_=_C3675 ,C394_=_C3676 ,C394_=_C3677 ,\nC394_=_C3678 ,C394_=_C3679 ,C394_=_C3680 ,C394_=_C3681 ,C394_=_C3682 ,C450_=_C581 ,\nC450_=_C1563 ,C450_=_C1591 ,C450_=_C1681 ,C450_=_C1811 ,C450_=_C1976 ,C450_=_C2314 ,\nC450_=_C2379 ,C450_=_C2433 ,C450_=_C3016 ,C450_=_C3201 ,C450_=_C3256 ,C450_=_C3452 ,\nC450_=_C3504 ,C450_=_C3588 ,C450_=_C3623 ,C450_=_C3675 ,C450_=_C3676 ,C450_=_C3677 ,\nC450_=_C3678 ,C450_=_C3679 ,C450_=_C3680 ,C450_=_C3681 ,C450_=_C3682 ,C581_=_C1563 ,\nC581_=_C1591 ,C581_=_C1681 ,C581_=_C1811 ,C581_=_C1976 ,C581_=_C2314 ,C581_=_C2379 ,\nC581_=_C2433 ,C581_=_C3016 ,C581_=_C3201 ,C581_=_C3256 ,C581_=_C3452 ,C581_=_C3504 ,\nC581_=_C3588 ,C581_=_C3623 ,C581_=_C3675 ,C581_=_C3676 ,C581_=_C3677 ,C581_=_C3678 ,\nC581_=_C3679 ,C581_=_C3680 ,C581_=_C3681 ,C581_=_C3682 ,C1412_=_C1413 ,C1412_=_C1414 ,\nC1412_=_C1415 ,C1412_=_C1416 ,C1412_=_C1417 ,C1412_=_C1418 ,C1412_=_C1419 ,C1412_=_C1420 ,\nC1412_=_C1421 ,C1412_=_C1422 ,C1412_=_C1423 ,C1412_=_C1424 ,C1412_=_C1425 ,C1412_=_C1426 ,\nC1412_=_C1427 ,C1412_=_C1429 ,C1412_=_C1430 ,C1412_=_C1431 ,C1412_=_C1432 ,C1412_=_C1433 ,\nC1412_=_C1434 ,C1412_=_C1435 ,C1412_=_C1436 ,C1412_=_C1437 ,C1412_=_C1438 ,C1412_=_C1563 ,\nC1413_=_C1414 ,C1413_=_C1415 ,C1413_=_C1416 ,C1413_=_C1417 ,C1413_=_C1418 ,C1413_=_C1419 ,\nC1413_=_C1420 ,C1413_=_C1421 ,C1413_=_C1422 ,C1413_=_C1423 ,C1413_=_C1424 ,C1413_=_C1425 ,\nC1413_=_C1426 ,C1413_=_C1427 ,C1413_=_C1429 ,C1413_=_C1430 ,C1413_=_C1431 ,C1413_=_C1432 ,\nC1413_=_C1433 ,C1413_=_C1434 ,C1413_=_C1435 ,C1413_=_C1436 ,C1413_=_C1437 ,C1413_=_C1438 ,\nC1413_=_C1591 ,C1414_=_C1415 ,C1414_=_C1416 ,C1414_=_C1417 ,C1414_=_C1418 ,C1414_=_C1419 ,\nC1414_=_C1420 ,C1414_=_C1421 ,C1414_=_C1422 ,C1414_=_C1423 ,C1414_=_C1424 ,C1414_=_C1425 ,\nC1414_=_C1426 ,C1414_=_C1427 ,C1414_=_C1429 ,C1414_=_C1430 ,C1414_=_C1431 ,C1414_=_C1432 ,\nC1414_=_C1433 ,C1414_=_C1434 ,C1414_=_C1435 ,C1414_=_C1436 ,C1414_=_C1437 ,C1414_=_C1438 ,\nC1414_=_C1811 ,C1415_=_C1416 ,C1415_=_C1417 ,C1415_=_C1418 ,C1415_=_C1419 ,C1415_=_C1420 ,\nC1415_=_C1421 ,C1415_=_C1422 ,C1415_=_C1423 ,C1415_=_C1424 ,C1415_=_C1425 ,C1415_=_C1426 ,\nC1415_=_C1427 ,C1415_=_C1429 ,C1415_=_C1430 ,C1415_=_C1431 ,C1415_=_C1432 ,C1415_=_C1433 ,\nC1415_=_C1434 ,C1415_=_C1435 ,C1415_=_C1436 ,C1415_=_C1437 ,C1415_=_C1438 ,C1416_=_C1417 ,\nC1416_=_C1418 ,C1416_=_C1419 ,C1416_=_C1420 ,C1416_=_C1421 ,C1416_=_C1422 ,C1416_=_C1423 ,\nC1416_=_C1424 ,C1416_=_C1425 ,C1416_=_C1426 ,C1416_=_C1427 ,C1416_=_C1429 ,C1416_=_C1430 ,\nC1416_=_C1431 ,C1416_=_C1432 ,C1416_=_C1433 ,C1416_=_C1434 ,C1416_=_C1435 ,C1416_=_C1436 ,\nC1416_=_C1437 ,C1416_=_C1438 ,C1416_=_C1976 ,C1417_=_C1418 ,C1417_=_C1419 ,C1417_=_C1420 ,\nC1417_=_C1421 ,C1417_=_C1422 ,C1417_=_C1423 ,C1417_=_C1424 ,C1417_=_C1425 ,C1417_=_C1426 ,\nC1417_=_C1427 ,C1417_=_C1429 ,C1417_=_C1430 ,C1417_=_C1431 ,C1417_=_C1432 ,C1417_=_C1433 ,\nC1417_=_C1434 ,C1417_=_C1435 ,C1417_=_C1436 ,C1417_=_C1437 ,C1417_=_C1438 ,C1417_=_C2379 ,\nC1418_=_C1419 ,C1418_=_C1420 ,C1418_=_C1421 ,C1418_=_C1422 ,C1418_=_C1423 ,C1418_=_C1424 ,\nC1418_=_C1425 ,C1418_=_C1426 ,C1418_=_C1427 ,C1418_=_C1429 ,C1418_=_C1430 ,C1418_=_C1431 ,\nC1418_=_C1432 ,C1418_=_C1433 ,C1418_=_C1434 ,C1418_=_C1435 ,C1418_=_C1436 ,C1418_=_C1437 ,\nC1418_=_C1438 ,C1418_=_C2433 ,C1419_=_C1420 ,C1419_=_C1421 ,C1419_=_C1422 ,C1419_=_C1423 ,\nC1419_=_C1424 ,C1419_=_C1425 ,C1419_=_C1426 ,C1419_=_C1427 ,C1419_=_C1429 ,C1419_=_C1430 ,\nC1419_=_C1431 ,C1419_=_C1432 ,C1419_=_C1433 ,C1419_=_C1434 ,C1419_=_C1435 ,C1419_=_C1436 ,\nC1419_=_C1437 ,C1419_=_C1438 ,C1420_=_C1421 ,C1420_=_C1422 ,C1420_=_C1423 ,C1420_=_C1424 ,\nC1420_=_C1425 ,C1420_=_C1426 ,C1420_=_C1427 ,C1420_=_C1429 ,C1420_=_C1430 ,C1420_=_C1431 ,\nC1420_=_C1432 ,C1420_=_C1433 ,C1420_=_C1434 ,C1420_=_C1435 ,C1420_=_C1436 ,C1420_=_C1437 ,\nC1420_=_C1438 ,C1421_=_C1422 ,C1421_=_C1423 ,C1421_=_C1424 ,C1421_=_C1425 ,C1421_=_C1426 ,\nC1421_=_C1427 ,C1421_=_C1429 ,C1421_=_C1430 ,C1421_=_C1431 ,C1421_=_C1432 ,C1421_=_C1433 ,\nC1421_=_C1434 ,C1421_=_C1435 ,C1421_=_C1436 ,C1421_=_C1437 ,C1421_=_C1438 ,C1421_=_C3016 ,\nC1422_=_C1423 ,C1422_=_C1424 ,C1422_=_C1425 ,C1422_=_C1426 ,C1422_=_C1427 ,C1422_=_C1429 ,\nC1422_=_C1430 ,C1422_=_C1431 ,C1422_=_C1432 ,C1422_=_C1433 ,C1422_=_C1434 ,C1422_=_C1435 ,\nC1422_=_C1436 ,C1422_=_C1437 ,C1422_=_C1438 ,C1422_=_C3201 ,C1423_=_C1424 ,C1423_=_C1425 ,\nC1423_=_C1426 ,C1423_=_C1427 ,C1423_=_C1429 ,C1423_=_C1430 ,C1423_=_C1431 ,C1423_=_C1432 ,\nC1423_=_C1433 ,C1423_=_C1434 ,C1423_=_C1435 ,C1423_=_C1436 ,C1423_=_C1437 ,C1423_=_C1438 ,\nC1424_=_C1425 ,C1424_=_C1426 ,C1424_=_C1427 ,C1424_=_C1429 ,C1424_=_C1430 ,C1424_=_C1431 ,\nC1424_=_C1432 ,C1424_=_C1433 ,C1424_=_C1434 ,C1424_=_C1435 ,C1424_=_C1436 ,C1424_=_C1437 ,\nC1424_=_C1438 ,C1425_=_C1426 ,C1425_=_C1427 ,C1425_=_C1429 ,C1425_=_C1430 ,C1425_=_C1431 ,\nC1425_=_C1432 ,C1425_=_C1433 ,C1425_=_C1434 ,C1425_=_C1435 ,C1425_=_C1436 ,C1425_=_C1437 ,\nC1425_=_C1438 ,C1425_=_C3504 ,C1426_=_C1427 ,C1426_=_C1429 ,C1426_=_C1430 ,C1426_=_C1431 ,\nC1426_=_C1432 ,C1426_=_C1433 ,C1426_=_C1434 ,C1426_=_C1435 ,C1426_=_C1436 ,C1426_=_C1437 ,\nC1426_=_C1438 ,C1426_=_C3588 ,C1427_=_C1429 ,C1427_=_C1430 ,C1427_=_C1431 ,C1427_=_C1432 ,\nC1427_=_C1433 ,C1427_=_C1434 ,C1427_=_C1435 ,C1427_=_C1436 ,C1427_=_C1437 ,C1427_=_C1438 ,\nC1429_=_C1430 ,C1429_=_C1431 ,C1429_=_C1432 ,C1429_=_C1433 ,C1429_=_C1434 ,C1429_=_C1435 ,\nC1429_=_C1436 ,C1429_=_C1437 ,C1429_=_C1438 ,C1429_=_C3675 ,C1430_=_C1431 ,C1430_=_C1432 ,\nC1430_=_C1433 ,C1430_=_C1434 ,C1430_=_C1435 ,C1430_=_C1436 ,C1430_=_C1437 ,C1430_=_C1438 ,\nC1430_=_C3676 ,C1431_=_C1432 ,C1431_=_C1433 ,C1431_=_C1434 ,C1431_=_C1435 ,C1431_=_C1436 ,\nC1431_=_C1437 ,C1431_=_C1438 ,C1431_=_C3678 ,C1432_=_C1433 ,C1432_=_C1434 ,C1432_=_C1435 ,\nC1432_=_C1436 ,C1432_=_C1437 ,C1432_=_C1438 ,C1432_=_C3679 ,C1433_=_C1434 ,C1433_=_C1435 ,\nC1433_=_C1436 ,C1433_=_C1437 ,C1433_=_C1438 ,C1434_=_C1435 ,C1434_=_C1436 ,C1434_=_C1437 ,\nC1434_=_C1438 ,C1434_=_C3681 ,C1435_=_C1436 ,C1435_=_C1437 ,C1435_=_C1438 ,C1436_=_C1437 ,\nC1436_=_C1438 ,C1437_=_C1438 ,C1438_=_C3682 ,C1563_=_C1591 ,C1563_=_C1681 ,C1563_=_C1811 ,\nC1563_=_C1976 ,C1563_=_C2314 ,C1563_=_C2379 ,C1563_=_C2433 ,C1563_=_C3016 ,C1563_=_C3201 ,\nC1563_=_C3256 ,C1563_=_C3452 ,C1563_=_C3504 ,C1563_=_C3588 ,C1563_=_C3623 ,C1563_=_C3675 ,\nC1563_=_C3676 ,C1563_=_C3677 ,C1563_=_C3678 ,C1563_=_C3679 ,C1563_=_C3680 ,C1563_=_C3681 ,\nC1563_=_C3682 ,C1591_=_C1681 ,C1591_=_C1811 ,C1591_=_C1976 ,C1591_=_C2314 ,C1591_=_C2379 ,\nC1591_=_C2433 ,C1591_=_C3016 ,C1591_=_C3201 ,C1591_=_C3256 ,C1591_=_C3452 ,C1591_=_C3504 ,\nC1591_=_C3588 ,C1591_=_C3623 ,C1591_=_C3675 ,C1591_=_C3676 ,C1591_=_C3677 ,C1591_=_C3678 ,\nC1591_=_C3679 ,C1591_=_C3680 ,C1591_=_C3681 ,C1591_=_C3682 ,C1681_=_C1811 ,C1681_=_C1976 ,\nC1681_=_C2314 ,C1681_=_C2379 ,C1681_=_C2433 ,C1681_=_C3016 ,C1681_=_C3201 ,C1681_=_C3256 ,\nC1681_=_C3452 ,C1681_=_C3504 ,C1681_=_C3588 ,C1681_=_C3623 ,C1681_=_C3675 ,C1681_=_C3676 ,\nC1681_=_C3677 ,C1681_=_C3678 ,C1681_=_C3679 ,C1681_=_C3680 ,C1681_=_C3681 ,C1681_=_C3682 ,\nC1811_=_C1976 ,C1811_=_C2314 ,C1811_=_C2379 ,C1811_=_C2433 ,C1811_=_C3016 ,C1811_=_C3201 ,\nC1811_=_C3256 ,C1811_=_C3452 ,C1811_=_C3504 ,C1811_=_C3588 ,C1811_=_C3623 ,C1811_=_C3675 ,\nC1811_=_C3676 ,C1811_=_C3677 ,C1811_=_C3678 ,C1811_=_C3679 ,C1811_=_C3680 ,C1811_=_C3681 ,\nC1811_=_C3682 ,C1976_=_C2314 ,C1976_=_C2379 ,C1976_=_C2433 ,C1976_=_C3016 ,C1976_=_C3201 ,\nC1976_=_C3256 ,C1976_=_C3452 ,C1976_=_C3504 ,C1976_=_C3588 ,C1976_=_C3623 ,C1976_=_C3675 ,\nC1976_=_C3676 ,C1976_=_C3677 ,C1976_=_C3678 ,C1976_=_C3679 ,C1976_=_C3680 ,C1976_=_C3681 ,\nC1976_=_C3682 ,C2314_=_C2379 ,C2314_=_C2433 ,C2314_=_C3016 ,C2314_=_C3201 ,C2314_=_C3256 ,\nC2314_=_C3452 ,C2314_=_C3504 ,C2314_=_C3588 ,C2314_=_C3623 ,C2314_=_C3675 ,C2314_=_C3676 ,\nC2314_=_C3677 ,C2314_=_C3678 ,C2314_=_C3679 ,C2314_=_C3680 ,C2314_=_C3681 ,C2314_=_C3682 ,\nC2379_=_C2433 ,C2379_=_C3016 ,C2379_=_C3201 ,C2379_=_C3256 ,C2379_=_C3452 ,C2379_=_C3504 ,\nC2379_=_C3588 ,C2379_=_C3623 ,C2379_=_C3675 ,C2379_=_C3676 ,C2379_=_C3677 ,C2379_=_C3678 ,\nC2379_=_C3679 ,C2379_=_C3680 ,C2379_=_C3681 ,C2379_=_C3682 ,C2433_=_C3016 ,C2433_=_C3201 ,\nC2433_=_C3256 ,C2433_=_C3452 ,C2433_=_C3504 ,C2433_=_C3588 ,C2433_=_C3623 ,C2433_=_C3675 ,\nC2433_=_C3676 ,C2433_=_C3677 ,C2433_=_C3678 ,C2433_=_C3679 ,C2433_=_C3680 ,C2433_=_C3681 ,\nC2433_=_C3682 ,C3016_=_C3201 ,C3016_=_C3256 ,C3016_=_C3452 ,C3016_=_C3504 ,C3016_=_C3588 ,\nC3016_=_C3623 ,C3016_=_C3675 ,C3016_=_C3676 ,C3016_=_C3677 ,C3016_=_C3678 ,C3016_=_C3679 ,\nC3016_=_C3680 ,C3016_=_C3681 ,C3016_=_C3682 ,C3201_=_C3256 ,C3201_=_C3452 ,C3201_=_C3504 ,\nC3201_=_C3588 ,C3201_=_C3623 ,C3201_=_C3675 ,C3201_=_C3676 ,C3201_=_C3677 ,C3201_=_C3678 ,\nC3201_=_C3679 ,C3201_=_C3680 ,C3201_=_C3681 ,C3201_=_C3682 ,C3256_=_C3452 ,C3256_=_C3504 ,\nC3256_=_C3588 ,C3256_=_C3623 ,C3256_=_C3675 ,C3256_=_C3676 ,C3256_=_C3677 ,C3256_=_C3678 ,\nC3256_=_C3679 ,C3256_=_C3680 ,C3256_=_C3681 ,C3256_=_C3682 ,C3452_=_C3504 ,C3452_=_C3588 ,\nC3452_=_C3623 ,C3452_=_C3675 ,C3452_=_C3676 ,C3452_=_C3677 ,C3452_=_C3678 ,C3452_=_C3679 ,\nC3452_=_C3680 ,C3452_=_C3681 ,C3452_=_C3682 ,C3504_=_C3588 ,C3504_=_C3623 ,C3504_=_C3675</w:t>
      </w:r>
    </w:p>
    <w:p>
      <w:pPr>
        <w:pStyle w:val="PreformattedText"/>
        <w:bidi w:val="0"/>
        <w:spacing w:before="0" w:after="0"/>
        <w:jc w:val="left"/>
        <w:rPr/>
      </w:pPr>
      <w:r>
        <w:rPr/>
        <w:t xml:space="preserve"> </w:t>
      </w:r>
      <w:r>
        <w:rPr/>
        <w:t>,\nC3504_=_C3676 ,C3504_=_C3677 ,C3504_=_C3678 ,C3504_=_C3679 ,C3504_=_C3680 ,C3504_=_C3681 ,\nC3504_=_C3682 ,C3588_=_C3623 ,C3588_=_C3675 ,C3588_=_C3676 ,C3588_=_C3677 ,C3588_=_C3678 ,\nC3588_=_C3679 ,C3588_=_C3680 ,C3588_=_C3681 ,C3588_=_C3682 ,C3623_=_C3675 ,C3623_=_C3676 ,\nC3623_=_C3677 ,C3623_=_C3678 ,C3623_=_C3679 ,C3623_=_C3680 ,C3623_=_C3681 ,C3623_=_C3682 ,\nC3675_=_C3676 ,C3675_=_C3677 ,C3675_=_C3678 ,C3675_=_C3679 ,C3675_=_C3680 ,C3675_=_C3681 ,\nC3675_=_C3682 ,C3676_=_C3677 ,C3676_=_C3678 ,C3676_=_C3679 ,C3676_=_C3680 ,C3676_=_C3681 ,\nC3676_=_C3682 ,C3677_=_C3678 ,C3677_=_C3679 ,C3677_=_C3680 ,C3677_=_C3681 ,C3677_=_C3682 ,\nC3678_=_C3679 ,C3678_=_C3680 ,C3678_=_C3681 ,C3678_=_C3682 ,C3679_=_C3680 ,C3679_=_C3681 ,\nC3679_=_C3682 ,C3680_=_C3681 ,C3680_=_C3682 ,C3681_=_C3682 ,"];166[shape=box, label="id:166 level: 6\n55: C400 C723 C795 C1093 C1208 \nC1298 C1412 C1432 C1465 C1554 C1555 \nC1556 C1557 C1558 C1559 C1560 C1561 \nC1562 C1563 C1564 C1565 C1566 C1567 \nC1568 C1569 C1570 C1571 C1572 C1573 \nC1574 C1575 C1576 C1577 C1595 C1814 \nC1980 C2192 C2369 C2383 C2493 C2549 \nC2962 C2991 C3206 C3364 C3389 C3581 \nC3638 C3679 C3707 C3738 C3785 C3825 \nC3848 C3870 \n765: C400_=_C795( C400 C795 ) C400_=_C1093( C400 C1093 ) C400_=_C1298( C400 C1298 ) C400_=_C1432( C400 C1432 ) C400_=_C1568( C400 C1568 ) \nC400_=_C1595( C400 C1595 ) C400_=_C1814( C400 C1814 ) C400_=_C1980( C400 C1980 ) C400_=_C2192( C400 C2192 ) C400_=_C2369( C400 C2369 ) C400_=_C2383( C400 C2383 ) \nC400_=_C2493( C400 C2493 ) C400_=_C2549( C400 C2549 ) C400_=_C2962( C400 C2962 ) C400_=_C2991( C400 C2991 ) C400_=_C3206( C400 C3206 ) C400_=_C3364( C400 C3364 ) \nC400_=_C3389( C400 C3389 ) C400_=_C3581( C400 C3581 ) C400_=_C3638( C400 C3638 ) C400_=_C3679( C400 C3679 ) C400_=_C3707( C400 C3707 ) C400_=_C3738( C400 C3738 ) \nC400_=_C3785( C400 C3785 ) C400_=_C3825( C400 C3825 ) C400_=_C3848( C400 C3848 ) C400_=_C3870( C400 C3870 ) C723_=_C1208( C723 C1208 ) C723_=_C1412( C723 C1412 ) \nC723_=_C1465( C723 C1465 ) C723_=_C1554( C723 C1554 ) C723_=_C1555( C723 C1555 ) C723_=_C1556( C723 C1556 ) C723_=_C1557( C723 C1557 ) C723_=_C1558( C723 C1558 ) \nC723_=_C1559( C723 C1559 ) C723_=_C1560( C723 C1560 ) C723_=_C1561( C723 C1561 ) C723_=_C1562( C723 C1562 ) C723_=_C1563( C723 C1563 ) C723_=_C1564( C723 C1564 ) \nC723_=_C1565( C723 C1565 ) C723_=_C1566( C723 C1566 ) C723_=_C1567( C723 C1567 ) C723_=_C1568( C723 C1568 ) C723_=_C1569( C723 C1569 ) C723_=_C1570( C723 C1570 ) \nC723_=_C1571( C723 C1571 ) C723_=_C1572( C723 C1572 ) C723_=_C1573( C723 C1573 ) C723_=_C1574( C723 C1574 ) C723_=_C1575( C723 C1575 ) C723_=_C1576( C723 C1576 ) \nC723_=_C1577( C723 C1577 ) C795_=_C1093( C795 C1093 ) C795_=_C1298( C795 C1298 ) C795_=_C1432( C795 C1432 ) C795_=_C1568( C795 C1568 ) C795_=_C1595( C795 C1595 ) \nC795_=_C1814( C795 C1814 ) C795_=_C1980( C795 C1980 ) C795_=_C2192( C795 C2192 ) C795_=_C2369( C795 C2369 ) C795_=_C2383( C795 C2383 ) C795_=_C2493( C795 C2493 ) \nC795_=_C2549( C795 C2549 ) C795_=_C2962( C795 C2962 ) C795_=_C2991( C795 C2991 ) C795_=_C3206( C795 C3206 ) C795_=_C3364( C795 C3364 ) C795_=_C3389( C795 C3389 ) \nC795_=_C3581( C795 C3581 ) C795_=_C3638( C795 C3638 ) C795_=_C3679( C795 C3679 ) C795_=_C3707( C795 C3707 ) C795_=_C3738( C795 C3738 ) C795_=_C3785( C795 C3785 ) \nC795_=_C3825( C795 C3825 ) C795_=_C3848( C795 C3848 ) C795_=_C3870( C795 C3870 ) C1093_=_C1298( C1093 C1298 ) C1093_=_C1432( C1093 C1432 ) C1093_=_C1568( C1093 C1568 ) \nC1093_=_C1595( C1093 C1595 ) C1093_=_C1814( C1093 C1814 ) C1093_=_C1980( C1093 C1980 ) C1093_=_C2192( C1093 C2192 ) C1093_=_C2369( C1093 C2369 ) C1093_=_C2383( C1093 C2383 ) \nC1093_=_C2493( C1093 C2493 ) C1093_=_C2549( C1093 C2549 ) C1093_=_C2962( C1093 C2962 ) C1093_=_C2991( C1093 C2991 ) C1093_=_C3206( C1093 C3206 ) C1093_=_C3364( C1093 C3364 ) \nC1093_=_C3389( C1093 C3389 ) C1093_=_C3581( C1093 C3581 ) C1093_=_C3638( C1093 C3638 ) C1093_=_C3679( C1093 C3679 ) C1093_=_C3707( C1093 C3707 ) C1093_=_C3738( C1093 C3738 ) \nC1093_=_C3785( C1093 C3785 ) C1093_=_C3825( C1093 C3825 ) C1093_=_C3848( C1093 C3848 ) C1093_=_C3870( C1093 C3870 ) C1208_=_C1412( C1208 C1412 ) C1208_=_C1465( C1208 C1465 ) \nC1208_=_C1554( C1208 C1554 ) C1208_=_C1555( C1208 C1555 ) C1208_=_C1556( C1208 C1556 ) C1208_=_C1557( C1208 C1557 ) C1208_=_C1558( C1208 C1558 ) C1208_=_C1559( C1208 C1559 ) \nC1208_=_C1560( C1208 C1560 ) C1208_=_C1561( C1208 C1561 ) C1208_=_C1562( C1208 C1562 ) C1208_=_C1563( C1208 C1563 ) C1208_=_C1564( C1208 C1564 ) C1208_=_C1565( C1208 C1565 ) \nC1208_=_C1566( C1208 C1566 ) C1208_=_C1567( C1208 C1567 ) C1208_=_C1568( C1208 C1568 ) C1208_=_C1569( C1208 C1569 ) C1208_=_C1570( C1208 C1570 ) C1208_=_C1571( C1208 C1571 ) \nC1208_=_C1572( C1208 C1572 ) C1208_=_C1573( C1208 C1573 ) C1208_=_C1574( C1208 C1574 ) C1208_=_C1575( C1208 C1575 ) C1208_=_C1576( C1208 C1576 ) C1208_=_C1577( C1208 C1577 ) \nC1298_=_C1432( C1298 C1432 ) C1298_=_C1568( C1298 C1568 ) C1298_=_C1595( C1298 C1595 ) C1298_=_C1814( C1298 C1814 ) C1298_=_C1980( C1298 C1980 ) C1298_=_C2192( C1298 C2192 ) \nC1298_=_C2369( C1298 C2369 ) C1298_=_C2383( C1298 C2383 ) C1298_=_C2493( C1298 C2493 ) C1298_=_C2549( C1298 C2549 ) C1298_=_C2962( C1298 C2962 ) C1298_=_C2991( C1298 C2991 ) \nC1298_=_C3206( C1298 C3206 ) C1298_=_C3364( C1298 C3364 ) C1298_=_C3389( C1298 C3389 ) C1298_=_C3581( C1298 C3581 ) C1298_=_C3638( C1298 C3638 ) C1298_=_C3679( C1298 C3679 ) \nC1298_=_C3707( C1298 C3707 ) C1298_=_C3738( C1298 C3738 ) C1298_=_C3785( C1298 C3785 ) C1298_=_C3825( C1298 C3825 ) C1298_=_C3848( C1298 C3848 ) C1298_=_C3870( C1298 C3870 ) \nC1412_=_C1432( C1412 C1432 ) C1412_=_C1465( C1412 C1465 ) C1412_=_C1554( C1412 C1554 ) C1412_=_C1555( C1412 C1555 ) C1412_=_C1556( C1412 C1556 ) C1412_=_C1557( C1412 C1557 ) \nC1412_=_C1558( C1412 C1558 ) C1412_=_C1559( C1412 C1559 ) C1412_=_C1560( C1412 C1560 ) C1412_=_C1561( C1412 C1561 ) C1412_=_C1562( C1412 C1562 ) C1412_=_C1563( C1412 C1563 ) \nC1412_=_C1564( C1412 C1564 ) C1412_=_C1565( C1412 C1565 ) C1412_=_C1566( C1412 C1566 ) C1412_=_C1567( C1412 C1567 ) C1412_=_C1568( C1412 C1568 ) C1412_=_C1569( C1412 C1569 ) \nC1412_=_C1570( C1412 C1570 ) C1412_=_C1571( C1412 C1571 ) C1412_=_C1572( C1412 C1572 ) C1412_=_C1573( C1412 C1573 ) C1412_=_C1574( C1412 C1574 ) C1412_=_C1575( C1412 C1575 ) \nC1412_=_C1576( C1412 C1576 ) C1412_=_C1577( C1412 C1577 ) C1432_=_C1568( C1432 C1568 ) C1432_=_C1595( C1432 C1595 ) C1432_=_C1814( C1432 C1814 ) C1432_=_C1980( C1432 C1980 ) \nC1432_=_C2192( C1432 C2192 ) C1432_=_C2369( C1432 C2369 ) C1432_=_C2383( C1432 C2383 ) C1432_=_C2493( C1432 C2493 ) C1432_=_C2549( C1432 C2549 ) C1432_=_C2962( C1432 C2962 ) \nC1432_=_C2991( C1432 C2991 ) C1432_=_C3206( C1432 C3206 ) C1432_=_C3364( C1432 C3364 ) C1432_=_C3389( C1432 C3389 ) C1432_=_C3581( C1432 C3581 ) C1432_=_C3638( C1432 C3638 ) \nC1432_=_C3679( C1432 C3679 ) C1432_=_C3707( C1432 C3707 ) C1432_=_C3738( C1432 C3738 ) C1432_=_C3785( C1432 C3785 ) C1432_=_C3825( C1432 C3825 ) C1432_=_C3848( C1432 C3848 ) \nC1432_=_C3870( C1432 C3870 ) C1465_=_C1554( C1465 C1554 ) C1465_=_C1555( C1465 C1555 ) C1465_=_C1556( C1465 C1556 ) C1465_=_C1557( C1465 C1557 ) C1465_=_C1558( C1465 C1558 ) \nC1465_=_C1559( C1465 C1559 ) C1465_=_C1560( C1465 C1560 ) C1465_=_C1561( C1465 C1561 ) C1465_=_C1562( C1465 C1562 ) C1465_=_C1563( C1465 C1563 ) C1465_=_C1564( C1465 C1564 ) \nC1465_=_C1565( C1465 C1565 ) C1465_=_C1566( C1465 C1566 ) C1465_=_C1567( C1465 C1567 ) C1465_=_C1568( C1465 C1568 ) C1465_=_C1569( C1465 C1569 ) C1465_=_C1570( C1465 C1570 ) \nC1465_=_C1571( C1465 C1571 ) C1465_=_C1572( C1465 C1572 ) C1465_=_C1573( C1465 C1573 ) C1465_=_C1574( C1465 C1574 ) C1465_=_C1575( C1465 C1575 ) C1465_=_C1576( C1465 C1576 ) \nC1465_=_C1577( C1465 C1577 ) C1554_=_C1555( C1554 C1555 ) C1554_=_C1556( C1554 C1556 ) C1554_=_C1557( C1554 C1557 ) C1554_=_C1558( C1554 C1558 ) C1554_=_C1559( C1554 C1559 ) \nC1554_=_C1560( C1554 C1560 ) C1554_=_C1561( C1554 C1561 ) C1554_=_C1562( C1554 C1562 ) C1554_=_C1563( C1554 C1563 ) C1554_=_C1564( C1554 C1564 ) C1554_=_C1565( C1554 C1565 ) \nC1554_=_C1566( C1554 C1566 ) C1554_=_C1567( C1554 C1567 ) C1554_=_C1568( C1554 C1568 ) C1554_=_C1569( C1554 C1569 ) C1554_=_C1570( C1554 C1570 ) C1554_=_C1571( C1554 C1571 ) \nC1554_=_C1572( C1554 C1572 ) C1554_=_C1573( C1554 C1573 ) C1554_=_C1574( C1554 C1574 ) C1554_=_C1575( C1554 C1575 ) C1554_=_C1576( C1554 C1576 ) C1554_=_C1577( C1554 C1577 ) \nC1554_=_C1595( C1554 C1595 ) C1555_=_C1556( C1555 C1556 ) C1555_=_C1557( C1555 C1557 ) C1555_=_C1558( C1555 C1558 ) C1555_=_C1559( C1555 C1559 ) C1555_=_C1560( C1555 C1560 ) \nC1555_=_C1561( C1555 C1561 ) C1555_=_C1562( C1555 C1562 ) C1555_=_C1563( C1555 C1563 ) C1555_=_C1564( C1555 C1564 ) C1555_=_C1565( C1555 C1565 ) C1555_=_C1566( C1555 C1566 ) \nC1555_=_C1567( C1555 C1567 ) C1555_=_C1568( C1555 C1568 ) C1555_=_C1569( C1555 C1569 ) C1555_=_C1570( C1555 C1570 ) C1555_=_C1571( C1555 C1571 ) C1555_=_C1572( C1555 C1572 ) \nC1555_=_C1573( C1555 C1573 ) C1555_=_C1574( C1555 C1574 ) C1555_=_C1575( C1555 C1575 ) C1555_=_C1576( C1555 C1576 ) C1555_=_C1577( C1555 C1577 ) C1555_=_C1814( C1555 C1814 ) \nC1556_=_C1557( C1556 C1557 ) C1556_=_C1558( C1556 C1558 ) C1556_=_C1559( C1556 C1559 ) C1556_=_C1560( C1556 C1560 ) C1556_=_C1561( C1556 C1561 ) C1556_=_C1562( C1556 C1562 ) \nC1556_=_C1563( C1556 C1563 ) C1556_=_C1564( C1556 C1564 ) C1556_=_C1565( C1556 C1565 ) C1556_=_C1566( C1556 C1566 ) C1556_=_C1567( C1556 C1567 ) C1556_=_C1568( C1556 C1568 ) \nC1556_=_C1569( C1556 C1569 ) C1556_=_C1570( C1556 C1570 ) C1556_=_C1571( C1556 C1571 ) C1556_=_C1572( C1556 C1572 ) C1556_=_C1573( C1556 C1573 ) C1556_=_C1574( C1556 C1574 ) \nC1556_=_C1575( C1556 C1575 ) C1556_=_C1576( C1556 C1576 ) C1556_=_C1577( C1556 C1577 ) C1556_=_C1980( C1556 C1980 ) C1557_=_C1558( C1557 C1558 ) C1557_=_C1559( C1557 C1559 ) \nC1557_=_C1560( C1557 C1560 ) C1557_=_C1561( C1557 C1561 ) C1557_=_C1562( C1557 C1562 ) C1557_=_C1563(</w:t>
      </w:r>
    </w:p>
    <w:p>
      <w:pPr>
        <w:pStyle w:val="PreformattedText"/>
        <w:bidi w:val="0"/>
        <w:spacing w:before="0" w:after="0"/>
        <w:jc w:val="left"/>
        <w:rPr/>
      </w:pPr>
      <w:r>
        <w:rPr/>
        <w:t xml:space="preserve"> </w:t>
      </w:r>
      <w:r>
        <w:rPr/>
        <w:t>C1557 C1563 ) C1557_=_C1564( C1557 C1564 ) C1557_=_C1565( C1557 C1565 ) \nC1557_=_C1566( C1557 C1566 ) C1557_=_C1567( C1557 C1567 ) C1557_=_C1568( C1557 C1568 ) C1557_=_C1569( C1557 C1569 ) C1557_=_C1570( C1557 C1570 ) C1557_=_C1571( C1557 C1571 ) \nC1557_=_C1572( C1557 C1572 ) C1557_=_C1573( C1557 C1573 ) C1557_=_C1574( C1557 C1574 ) C1557_=_C1575( C1557 C1575 ) C1557_=_C1576( C1557 C1576 ) C1557_=_C1577( C1557 C1577 ) \nC1557_=_C2383( C1557 C2383 ) C1558_=_C1559( C1558 C1559 ) C1558_=_C1560( C1558 C1560 ) C1558_=_C1561( C1558 C1561 ) C1558_=_C1562( C1558 C1562 ) C1558_=_C1563( C1558 C1563 ) \nC1558_=_C1564( C1558 C1564 ) C1558_=_C1565( C1558 C1565 ) C1558_=_C1566( C1558 C1566 ) C1558_=_C1567( C1558 C1567 ) C1558_=_C1568( C1558 C1568 ) C1558_=_C1569( C1558 C1569 ) \nC1558_=_C1570( C1558 C1570 ) C1558_=_C1571( C1558 C1571 ) C1558_=_C1572( C1558 C1572 ) C1558_=_C1573( C1558 C1573 ) C1558_=_C1574( C1558 C1574 ) C1558_=_C1575( C1558 C1575 ) \nC1558_=_C1576( C1558 C1576 ) C1558_=_C1577( C1558 C1577 ) C1559_=_C1560( C1559 C1560 ) C1559_=_C1561( C1559 C1561 ) C1559_=_C1562( C1559 C1562 ) C1559_=_C1563( C1559 C1563 ) \nC1559_=_C1564( C1559 C1564 ) C1559_=_C1565( C1559 C1565 ) C1559_=_C1566( C1559 C1566 ) C1559_=_C1567( C1559 C1567 ) C1559_=_C1568( C1559 C1568 ) C1559_=_C1569( C1559 C1569 ) \nC1559_=_C1570( C1559 C1570 ) C1559_=_C1571( C1559 C1571 ) C1559_=_C1572( C1559 C1572 ) C1559_=_C1573( C1559 C1573 ) C1559_=_C1574( C1559 C1574 ) C1559_=_C1575( C1559 C1575 ) \nC1559_=_C1576( C1559 C1576 ) C1559_=_C1577( C1559 C1577 ) C1560_=_C1561( C1560 C1561 ) C1560_=_C1562( C1560 C1562 ) C1560_=_C1563( C1560 C1563 ) C1560_=_C1564( C1560 C1564 ) \nC1560_=_C1565( C1560 C1565 ) C1560_=_C1566( C1560 C1566 ) C1560_=_C1567( C1560 C1567 ) C1560_=_C1568( C1560 C1568 ) C1560_=_C1569( C1560 C1569 ) C1560_=_C1570( C1560 C1570 ) \nC1560_=_C1571( C1560 C1571 ) C1560_=_C1572( C1560 C1572 ) C1560_=_C1573( C1560 C1573 ) C1560_=_C1574( C1560 C1574 ) C1560_=_C1575( C1560 C1575 ) C1560_=_C1576( C1560 C1576 ) \nC1560_=_C1577( C1560 C1577 ) C1560_=_C3206( C1560 C3206 ) C1561_=_C1562( C1561 C1562 ) C1561_=_C1563( C1561 C1563 ) C1561_=_C1564( C1561 C1564 ) C1561_=_C1565( C1561 C1565 ) \nC1561_=_C1566( C1561 C1566 ) C1561_=_C1567( C1561 C1567 ) C1561_=_C1568( C1561 C1568 ) C1561_=_C1569( C1561 C1569 ) C1561_=_C1570( C1561 C1570 ) C1561_=_C1571( C1561 C1571 ) \nC1561_=_C1572( C1561 C1572 ) C1561_=_C1573( C1561 C1573 ) C1561_=_C1574( C1561 C1574 ) C1561_=_C1575( C1561 C1575 ) C1561_=_C1576( C1561 C1576 ) C1561_=_C1577( C1561 C1577 ) \nC1562_=_C1563( C1562 C1563 ) C1562_=_C1564( C1562 C1564 ) C1562_=_C1565( C1562 C1565 ) C1562_=_C1566( C1562 C1566 ) C1562_=_C1567( C1562 C1567 ) C1562_=_C1568( C1562 C1568 ) \nC1562_=_C1569( C1562 C1569 ) C1562_=_C1570( C1562 C1570 ) C1562_=_C1571( C1562 C1571 ) C1562_=_C1572( C1562 C1572 ) C1562_=_C1573( C1562 C1573 ) C1562_=_C1574( C1562 C1574 ) \nC1562_=_C1575( C1562 C1575 ) C1562_=_C1576( C1562 C1576 ) C1562_=_C1577( C1562 C1577 ) C1563_=_C1564( C1563 C1564 ) C1563_=_C1565( C1563 C1565 ) C1563_=_C1566( C1563 C1566 ) \nC1563_=_C1567( C1563 C1567 ) C1563_=_C1568( C1563 C1568 ) C1563_=_C1569( C1563 C1569 ) C1563_=_C1570( C1563 C1570 ) C1563_=_C1571( C1563 C1571 ) C1563_=_C1572( C1563 C1572 ) \nC1563_=_C1573( C1563 C1573 ) C1563_=_C1574( C1563 C1574 ) C1563_=_C1575( C1563 C1575 ) C1563_=_C1576( C1563 C1576 ) C1563_=_C1577( C1563 C1577 ) C1563_=_C3679( C1563 C3679 ) \nC1564_=_C1565( C1564 C1565 ) C1564_=_C1566( C1564 C1566 ) C1564_=_C1567( C1564 C1567 ) C1564_=_C1568( C1564 C1568 ) C1564_=_C1569( C1564 C1569 ) C1564_=_C1570( C1564 C1570 ) \nC1564_=_C1571( C1564 C1571 ) C1564_=_C1572( C1564 C1572 ) C1564_=_C1573( C1564 C1573 ) C1564_=_C1574( C1564 C1574 ) C1564_=_C1575( C1564 C1575 ) C1564_=_C1576( C1564 C1576 ) \nC1564_=_C1577( C1564 C1577 ) C1565_=_C1566( C1565 C1566 ) C1565_=_C1567( C1565 C1567 ) C1565_=_C1568( C1565 C1568 ) C1565_=_C1569( C1565 C1569 ) C1565_=_C1570( C1565 C1570 ) \nC1565_=_C1571( C1565 C1571 ) C1565_=_C1572( C1565 C1572 ) C1565_=_C1573( C1565 C1573 ) C1565_=_C1574( C1565 C1574 ) C1565_=_C1575( C1565 C1575 ) C1565_=_C1576( C1565 C1576 ) \nC1565_=_C1577( C1565 C1577 ) C1565_=_C3738( C1565 C3738 ) C1566_=_C1567( C1566 C1567 ) C1566_=_C1568( C1566 C1568 ) C1566_=_C1569( C1566 C1569 ) C1566_=_C1570( C1566 C1570 ) \nC1566_=_C1571( C1566 C1571 ) C1566_=_C1572( C1566 C1572 ) C1566_=_C1573( C1566 C1573 ) C1566_=_C1574( C1566 C1574 ) C1566_=_C1575( C1566 C1575 ) C1566_=_C1576( C1566 C1576 ) \nC1566_=_C1577( C1566 C1577 ) C1567_=_C1568( C1567 C1568 ) C1567_=_C1569( C1567 C1569 ) C1567_=_C1570( C1567 C1570 ) C1567_=_C1571( C1567 C1571 ) C1567_=_C1572( C1567 C1572 ) \nC1567_=_C1573( C1567 C1573 ) C1567_=_C1574( C1567 C1574 ) C1567_=_C1575( C1567 C1575 ) C1567_=_C1576( C1567 C1576 ) C1567_=_C1577( C1567 C1577 ) C1567_=_C3825( C1567 C3825 ) \nC1568_=_C1569( C1568 C1569 ) C1568_=_C1570( C1568 C1570 ) C1568_=_C1571( C1568 C1571 ) C1568_=_C1572( C1568 C1572 ) C1568_=_C1573( C1568 C1573 ) C1568_=_C1574( C1568 C1574 ) \nC1568_=_C1575( C1568 C1575 ) C1568_=_C1576( C1568 C1576 ) C1568_=_C1577( C1568 C1577 ) C1568_=_C1595( C1568 C1595 ) C1568_=_C1814( C1568 C1814 ) C1568_=_C1980( C1568 C1980 ) \nC1568_=_C2192( C1568 C2192 ) C1568_=_C2369( C1568 C2369 ) C1568_=_C2383( C1568 C2383 ) C1568_=_C2493( C1568 C2493 ) C1568_=_C2549( C1568 C2549 ) C1568_=_C2962( C1568 C2962 ) \nC1568_=_C2991( C1568 C2991 ) C1568_=_C3206( C1568 C3206 ) C1568_=_C3364( C1568 C3364 ) C1568_=_C3389( C1568 C3389 ) C1568_=_C3581( C1568 C3581 ) C1568_=_C3638( C1568 C3638 ) \nC1568_=_C3679( C1568 C3679 ) C1568_=_C3707( C1568 C3707 ) C1568_=_C3738( C1568 C3738 ) C1568_=_C3785( C1568 C3785 ) C1568_=_C3825( C1568 C3825 ) C1568_=_C3848( C1568 C3848 ) \nC1568_=_C3870( C1568 C3870 ) C1569_=_C1570( C1569 C1570 ) C1569_=_C1571( C1569 C1571 ) C1569_=_C1572( C1569 C1572 ) C1569_=_C1573( C1569 C1573 ) C1569_=_C1574( C1569 C1574 ) \nC1569_=_C1575( C1569 C1575 ) C1569_=_C1576( C1569 C1576 ) C1569_=_C1577( C1569 C1577 ) C1570_=_C1571( C1570 C1571 ) C1570_=_C1572( C1570 C1572 ) C1570_=_C1573( C1570 C1573 ) \nC1570_=_C1574( C1570 C1574 ) C1570_=_C1575( C1570 C1575 ) C1570_=_C1576( C1570 C1576 ) C1570_=_C1577( C1570 C1577 ) C1571_=_C1572( C1571 C1572 ) C1571_=_C1573( C1571 C1573 ) \nC1571_=_C1574( C1571 C1574 ) C1571_=_C1575( C1571 C1575 ) C1571_=_C1576( C1571 C1576 ) C1571_=_C1577( C1571 C1577 ) C1572_=_C1573( C1572 C1573 ) C1572_=_C1574( C1572 C1574 ) \nC1572_=_C1575( C1572 C1575 ) C1572_=_C1576( C1572 C1576 ) C1572_=_C1577( C1572 C1577 ) C1573_=_C1574( C1573 C1574 ) C1573_=_C1575( C1573 C1575 ) C1573_=_C1576( C1573 C1576 ) \nC1573_=_C1577( C1573 C1577 ) C1574_=_C1575( C1574 C1575 ) C1574_=_C1576( C1574 C1576 ) C1574_=_C1577( C1574 C1577 ) C1575_=_C1576( C1575 C1576 ) C1575_=_C1577( C1575 C1577 ) \nC1576_=_C1577( C1576 C1577 ) C1595_=_C1814( C1595 C1814 ) C1595_=_C1980( C1595 C1980 ) C1595_=_C2192( C1595 C2192 ) C1595_=_C2369( C1595 C2369 ) C1595_=_C2383( C1595 C2383 ) \nC1595_=_C2493( C1595 C2493 ) C1595_=_C2549( C1595 C2549 ) C1595_=_C2962( C1595 C2962 ) C1595_=_C2991( C1595 C2991 ) C1595_=_C3206( C1595 C3206 ) C1595_=_C3364( C1595 C3364 ) \nC1595_=_C3389( C1595 C3389 ) C1595_=_C3581( C1595 C3581 ) C1595_=_C3638( C1595 C3638 ) C1595_=_C3679( C1595 C3679 ) C1595_=_C3707( C1595 C3707 ) C1595_=_C3738( C1595 C3738 ) \nC1595_=_C3785( C1595 C3785 ) C1595_=_C3825( C1595 C3825 ) C1595_=_C3848( C1595 C3848 ) C1595_=_C3870( C1595 C3870 ) C1814_=_C1980( C1814 C1980 ) C1814_=_C2192( C1814 C2192 ) \nC1814_=_C2369( C1814 C2369 ) C1814_=_C2383( C1814 C2383 ) C1814_=_C2493( C1814 C2493 ) C1814_=_C2549( C1814 C2549 ) C1814_=_C2962( C1814 C2962 ) C1814_=_C2991( C1814 C2991 ) \nC1814_=_C3206( C1814 C3206 ) C1814_=_C3364( C1814 C3364 ) C1814_=_C3389( C1814 C3389 ) C1814_=_C3581( C1814 C3581 ) C1814_=_C3638( C1814 C3638 ) C1814_=_C3679( C1814 C3679 ) \nC1814_=_C3707( C1814 C3707 ) C1814_=_C3738( C1814 C3738 ) C1814_=_C3785( C1814 C3785 ) C1814_=_C3825( C1814 C3825 ) C1814_=_C3848( C1814 C3848 ) C1814_=_C3870( C1814 C3870 ) \nC1980_=_C2192( C1980 C2192 ) C1980_=_C2369( C1980 C2369 ) C1980_=_C2383( C1980 C2383 ) C1980_=_C2493( C1980 C2493 ) C1980_=_C2549( C1980 C2549 ) C1980_=_C2962( C1980 C2962 ) \nC1980_=_C2991( C1980 C2991 ) C1980_=_C3206( C1980 C3206 ) C1980_=_C3364( C1980 C3364 ) C1980_=_C3389( C1980 C3389 ) C1980_=_C3581( C1980 C3581 ) C1980_=_C3638( C1980 C3638 ) \nC1980_=_C3679( C1980 C3679 ) C1980_=_C3707( C1980 C3707 ) C1980_=_C3738( C1980 C3738 ) C1980_=_C3785( C1980 C3785 ) C1980_=_C3825( C1980 C3825 ) C1980_=_C3848( C1980 C3848 ) \nC1980_=_C3870( C1980 C3870 ) C2192_=_C2369( C2192 C2369 ) C2192_=_C2383( C2192 C2383 ) C2192_=_C2493( C2192 C2493 ) C2192_=_C2549( C2192 C2549 ) C2192_=_C2962( C2192 C2962 ) \nC2192_=_C2991( C2192 C2991 ) C2192_=_C3206( C2192 C3206 ) C2192_=_C3364( C2192 C3364 ) C2192_=_C3389( C2192 C3389 ) C2192_=_C3581( C2192 C3581 ) C2192_=_C3638( C2192 C3638 ) \nC2192_=_C3679( C2192 C3679 ) C2192_=_C3707( C2192 C3707 ) C2192_=_C3738( C2192 C3738 ) C2192_=_C3785( C2192 C3785 ) C2192_=_C3825( C2192 C3825 ) C2192_=_C3848( C2192 C3848 ) \nC2192_=_C3870( C2192 C3870 ) C2369_=_C2383( C2369 C2383 ) C2369_=_C2493( C2369 C2493 ) C2369_=_C2549( C2369 C2549 ) C2369_=_C2962( C2369 C2962 ) C2369_=_C2991( C2369 C2991 ) \nC2369_=_C3206( C2369 C3206 ) C2369_=_C3364( C2369 C3364 ) C2369_=_C3389( C2369 C3389 ) C2369_=_C3581( C2369 C3581 ) C2369_=_C3638( C2369 C3638 ) C2369_=_C3679( C2369 C3679 ) \nC2369_=_C3707( C2369 C3707 ) C2369_=_C3738( C2369 C3738 ) C2369_=_C3785( C2369 C3785 ) C2369_=_C3825( C2369 C3825 ) C2369_=_C3848( C2369 C3848 ) C2369_=_C3870( C2369 C3870 ) \nC2383_=_C2493( C2383 C2493 ) C2383_=_C2549( C2383 C2549 ) C2383_=_C2962( C2383 C2962 ) C2383_=_C2991( C2383 C2991 ) C2383_=_C3206( C2383 C3206 ) C2383_=_C3364( C2383 C3364 ) \nC2383_=_C3389( C2383 C3389 ) C2383_=_C3581( C2383 C3581 ) C2383_=_C3638( C2383 C3638 ) C2383_=_C3679( C2383 C3679 ) C2383_=_C3707( C2383 C3707 ) C2383_=_C3738(</w:t>
      </w:r>
    </w:p>
    <w:p>
      <w:pPr>
        <w:pStyle w:val="PreformattedText"/>
        <w:bidi w:val="0"/>
        <w:spacing w:before="0" w:after="0"/>
        <w:jc w:val="left"/>
        <w:rPr/>
      </w:pPr>
      <w:r>
        <w:rPr/>
        <w:t xml:space="preserve"> </w:t>
      </w:r>
      <w:r>
        <w:rPr/>
        <w:t>C2383 C3738 ) \nC2383_=_C3785( C2383 C3785 ) C2383_=_C3825( C2383 C3825 ) C2383_=_C3848( C2383 C3848 ) C2383_=_C3870( C2383 C3870 ) C2493_=_C2549( C2493 C2549 ) C2493_=_C2962( C2493 C2962 ) \nC2493_=_C2991( C2493 C2991 ) C2493_=_C3206( C2493 C3206 ) C2493_=_C3364( C2493 C3364 ) C2493_=_C3389( C2493 C3389 ) C2493_=_C3581( C2493 C3581 ) C2493_=_C3638( C2493 C3638 ) \nC2493_=_C3679( C2493 C3679 ) C2493_=_C3707( C2493 C3707 ) C2493_=_C3738( C2493 C3738 ) C2493_=_C3785( C2493 C3785 ) C2493_=_C3825( C2493 C3825 ) C2493_=_C3848( C2493 C3848 ) \nC2493_=_C3870( C2493 C3870 ) C2549_=_C2962( C2549 C2962 ) C2549_=_C2991( C2549 C2991 ) C2549_=_C3206( C2549 C3206 ) C2549_=_C3364( C2549 C3364 ) C2549_=_C3389( C2549 C3389 ) \nC2549_=_C3581( C2549 C3581 ) C2549_=_C3638( C2549 C3638 ) C2549_=_C3679( C2549 C3679 ) C2549_=_C3707( C2549 C3707 ) C2549_=_C3738( C2549 C3738 ) C2549_=_C3785( C2549 C3785 ) \nC2549_=_C3825( C2549 C3825 ) C2549_=_C3848( C2549 C3848 ) C2549_=_C3870( C2549 C3870 ) C2962_=_C2991( C2962 C2991 ) C2962_=_C3206( C2962 C3206 ) C2962_=_C3364( C2962 C3364 ) \nC2962_=_C3389( C2962 C3389 ) C2962_=_C3581( C2962 C3581 ) C2962_=_C3638( C2962 C3638 ) C2962_=_C3679( C2962 C3679 ) C2962_=_C3707( C2962 C3707 ) C2962_=_C3738( C2962 C3738 ) \nC2962_=_C3785( C2962 C3785 ) C2962_=_C3825( C2962 C3825 ) C2962_=_C3848( C2962 C3848 ) C2962_=_C3870( C2962 C3870 ) C2991_=_C3206( C2991 C3206 ) C2991_=_C3364( C2991 C3364 ) \nC2991_=_C3389( C2991 C3389 ) C2991_=_C3581( C2991 C3581 ) C2991_=_C3638( C2991 C3638 ) C2991_=_C3679( C2991 C3679 ) C2991_=_C3707( C2991 C3707 ) C2991_=_C3738( C2991 C3738 ) \nC2991_=_C3785( C2991 C3785 ) C2991_=_C3825( C2991 C3825 ) C2991_=_C3848( C2991 C3848 ) C2991_=_C3870( C2991 C3870 ) C3206_=_C3364( C3206 C3364 ) C3206_=_C3389( C3206 C3389 ) \nC3206_=_C3581( C3206 C3581 ) C3206_=_C3638( C3206 C3638 ) C3206_=_C3679( C3206 C3679 ) C3206_=_C3707( C3206 C3707 ) C3206_=_C3738( C3206 C3738 ) C3206_=_C3785( C3206 C3785 ) \nC3206_=_C3825( C3206 C3825 ) C3206_=_C3848( C3206 C3848 ) C3206_=_C3870( C3206 C3870 ) C3364_=_C3389( C3364 C3389 ) C3364_=_C3581( C3364 C3581 ) C3364_=_C3638( C3364 C3638 ) \nC3364_=_C3679( C3364 C3679 ) C3364_=_C3707( C3364 C3707 ) C3364_=_C3738( C3364 C3738 ) C3364_=_C3785( C3364 C3785 ) C3364_=_C3825( C3364 C3825 ) C3364_=_C3848( C3364 C3848 ) \nC3364_=_C3870( C3364 C3870 ) C3389_=_C3581( C3389 C3581 ) C3389_=_C3638( C3389 C3638 ) C3389_=_C3679( C3389 C3679 ) C3389_=_C3707( C3389 C3707 ) C3389_=_C3738( C3389 C3738 ) \nC3389_=_C3785( C3389 C3785 ) C3389_=_C3825( C3389 C3825 ) C3389_=_C3848( C3389 C3848 ) C3389_=_C3870( C3389 C3870 ) C3581_=_C3638( C3581 C3638 ) C3581_=_C3679( C3581 C3679 ) \nC3581_=_C3707( C3581 C3707 ) C3581_=_C3738( C3581 C3738 ) C3581_=_C3785( C3581 C3785 ) C3581_=_C3825( C3581 C3825 ) C3581_=_C3848( C3581 C3848 ) C3581_=_C3870( C3581 C3870 ) \nC3638_=_C3679( C3638 C3679 ) C3638_=_C3707( C3638 C3707 ) C3638_=_C3738( C3638 C3738 ) C3638_=_C3785( C3638 C3785 ) C3638_=_C3825( C3638 C3825 ) C3638_=_C3848( C3638 C3848 ) \nC3638_=_C3870( C3638 C3870 ) C3679_=_C3707( C3679 C3707 ) C3679_=_C3738( C3679 C3738 ) C3679_=_C3785( C3679 C3785 ) C3679_=_C3825( C3679 C3825 ) C3679_=_C3848( C3679 C3848 ) \nC3679_=_C3870( C3679 C3870 ) C3707_=_C3738( C3707 C3738 ) C3707_=_C3785( C3707 C3785 ) C3707_=_C3825( C3707 C3825 ) C3707_=_C3848( C3707 C3848 ) C3707_=_C3870( C3707 C3870 ) \nC3738_=_C3785( C3738 C3785 ) C3738_=_C3825( C3738 C3825 ) C3738_=_C3848( C3738 C3848 ) C3738_=_C3870( C3738 C3870 ) C3785_=_C3825( C3785 C3825 ) C3785_=_C3848( C3785 C3848 ) \nC3785_=_C3870( C3785 C3870 ) C3825_=_C3848( C3825 C3848 ) C3825_=_C3870( C3825 C3870 ) C3848_=_C3870( C3848 C3870 ) "];111-&gt;166[label="54: C400 C723 C795 C1093 C1208 \nC1298 C1412 C1432 C1465 C1554 C1555 \nC1556 C1557 C1558 C1559 C1560 C1561 \nC1562 C1563 C1564 C1565 C1566 C1567 \nC1569 C1570 C1571 C1572 C1573 C1574 \nC1575 C1576 C1577 C1595 C1814 C1980 \nC2192 C2369 C2383 C2493 C2549 C2962 \nC2991 C3206 C3364 C3389 C3581 C3638 \nC3679 C3707 C3738 C3785 C3825 C3848 \nC3870 \n711: C400_=_C795 ,C400_=_C1093 ,C400_=_C1298 ,C400_=_C1432 ,C400_=_C1595 ,\nC400_=_C1814 ,C400_=_C1980 ,C400_=_C2192 ,C400_=_C2369 ,C400_=_C2383 ,C400_=_C2493 ,\nC400_=_C2549 ,C400_=_C2962 ,C400_=_C2991 ,C400_=_C3206 ,C400_=_C3364 ,C400_=_C3389 ,\nC400_=_C3581 ,C400_=_C3638 ,C400_=_C3679 ,C400_=_C3707 ,C400_=_C3738 ,C400_=_C3785 ,\nC400_=_C3825 ,C400_=_C3848 ,C400_=_C3870 ,C723_=_C1208 ,C723_=_C1412 ,C723_=_C1465 ,\nC723_=_C1554 ,C723_=_C1555 ,C723_=_C1556 ,C723_=_C1557 ,C723_=_C1558 ,C723_=_C1559 ,\nC723_=_C1560 ,C723_=_C1561 ,C723_=_C1562 ,C723_=_C1563 ,C723_=_C1564 ,C723_=_C1565 ,\nC723_=_C1566 ,C723_=_C1567 ,C723_=_C1569 ,C723_=_C1570 ,C723_=_C1571 ,C723_=_C1572 ,\nC723_=_C1573 ,C723_=_C1574 ,C723_=_C1575 ,C723_=_C1576 ,C723_=_C1577 ,C795_=_C1093 ,\nC795_=_C1298 ,C795_=_C1432 ,C795_=_C1595 ,C795_=_C1814 ,C795_=_C1980 ,C795_=_C2192 ,\nC795_=_C2369 ,C795_=_C2383 ,C795_=_C2493 ,C795_=_C2549 ,C795_=_C2962 ,C795_=_C2991 ,\nC795_=_C3206 ,C795_=_C3364 ,C795_=_C3389 ,C795_=_C3581 ,C795_=_C3638 ,C795_=_C3679 ,\nC795_=_C3707 ,C795_=_C3738 ,C795_=_C3785 ,C795_=_C3825 ,C795_=_C3848 ,C795_=_C3870 ,\nC1093_=_C1298 ,C1093_=_C1432 ,C1093_=_C1595 ,C1093_=_C1814 ,C1093_=_C1980 ,C1093_=_C2192 ,\nC1093_=_C2369 ,C1093_=_C2383 ,C1093_=_C2493 ,C1093_=_C2549 ,C1093_=_C2962 ,C1093_=_C2991 ,\nC1093_=_C3206 ,C1093_=_C3364 ,C1093_=_C3389 ,C1093_=_C3581 ,C1093_=_C3638 ,C1093_=_C3679 ,\nC1093_=_C3707 ,C1093_=_C3738 ,C1093_=_C3785 ,C1093_=_C3825 ,C1093_=_C3848 ,C1093_=_C3870 ,\nC1208_=_C1412 ,C1208_=_C1465 ,C1208_=_C1554 ,C1208_=_C1555 ,C1208_=_C1556 ,C1208_=_C1557 ,\nC1208_=_C1558 ,C1208_=_C1559 ,C1208_=_C1560 ,C1208_=_C1561 ,C1208_=_C1562 ,C1208_=_C1563 ,\nC1208_=_C1564 ,C1208_=_C1565 ,C1208_=_C1566 ,C1208_=_C1567 ,C1208_=_C1569 ,C1208_=_C1570 ,\nC1208_=_C1571 ,C1208_=_C1572 ,C1208_=_C1573 ,C1208_=_C1574 ,C1208_=_C1575 ,C1208_=_C1576 ,\nC1208_=_C1577 ,C1298_=_C1432 ,C1298_=_C1595 ,C1298_=_C1814 ,C1298_=_C1980 ,C1298_=_C2192 ,\nC1298_=_C2369 ,C1298_=_C2383 ,C1298_=_C2493 ,C1298_=_C2549 ,C1298_=_C2962 ,C1298_=_C2991 ,\nC1298_=_C3206 ,C1298_=_C3364 ,C1298_=_C3389 ,C1298_=_C3581 ,C1298_=_C3638 ,C1298_=_C3679 ,\nC1298_=_C3707 ,C1298_=_C3738 ,C1298_=_C3785 ,C1298_=_C3825 ,C1298_=_C3848 ,C1298_=_C3870 ,\nC1412_=_C1432 ,C1412_=_C1465 ,C1412_=_C1554 ,C1412_=_C1555 ,C1412_=_C1556 ,C1412_=_C1557 ,\nC1412_=_C1558 ,C1412_=_C1559 ,C1412_=_C1560 ,C1412_=_C1561 ,C1412_=_C1562 ,C1412_=_C1563 ,\nC1412_=_C1564 ,C1412_=_C1565 ,C1412_=_C1566 ,C1412_=_C1567 ,C1412_=_C1569 ,C1412_=_C1570 ,\nC1412_=_C1571 ,C1412_=_C1572 ,C1412_=_C1573 ,C1412_=_C1574 ,C1412_=_C1575 ,C1412_=_C1576 ,\nC1412_=_C1577 ,C1432_=_C1595 ,C1432_=_C1814 ,C1432_=_C1980 ,C1432_=_C2192 ,C1432_=_C2369 ,\nC1432_=_C2383 ,C1432_=_C2493 ,C1432_=_C2549 ,C1432_=_C2962 ,C1432_=_C2991 ,C1432_=_C3206 ,\nC1432_=_C3364 ,C1432_=_C3389 ,C1432_=_C3581 ,C1432_=_C3638 ,C1432_=_C3679 ,C1432_=_C3707 ,\nC1432_=_C3738 ,C1432_=_C3785 ,C1432_=_C3825 ,C1432_=_C3848 ,C1432_=_C3870 ,C1465_=_C1554 ,\nC1465_=_C1555 ,C1465_=_C1556 ,C1465_=_C1557 ,C1465_=_C1558 ,C1465_=_C1559 ,C1465_=_C1560 ,\nC1465_=_C1561 ,C1465_=_C1562 ,C1465_=_C1563 ,C1465_=_C1564 ,C1465_=_C1565 ,C1465_=_C1566 ,\nC1465_=_C1567 ,C1465_=_C1569 ,C1465_=_C1570 ,C1465_=_C1571 ,C1465_=_C1572 ,C1465_=_C1573 ,\nC1465_=_C1574 ,C1465_=_C1575 ,C1465_=_C1576 ,C1465_=_C1577 ,C1554_=_C1555 ,C1554_=_C1556 ,\nC1554_=_C1557 ,C1554_=_C1558 ,C1554_=_C1559 ,C1554_=_C1560 ,C1554_=_C1561 ,C1554_=_C1562 ,\nC1554_=_C1563 ,C1554_=_C1564 ,C1554_=_C1565 ,C1554_=_C1566 ,C1554_=_C1567 ,C1554_=_C1569 ,\nC1554_=_C1570 ,C1554_=_C1571 ,C1554_=_C1572 ,C1554_=_C1573 ,C1554_=_C1574 ,C1554_=_C1575 ,\nC1554_=_C1576 ,C1554_=_C1577 ,C1554_=_C1595 ,C1555_=_C1556 ,C1555_=_C1557 ,C1555_=_C1558 ,\nC1555_=_C1559 ,C1555_=_C1560 ,C1555_=_C1561 ,C1555_=_C1562 ,C1555_=_C1563 ,C1555_=_C1564 ,\nC1555_=_C1565 ,C1555_=_C1566 ,C1555_=_C1567 ,C1555_=_C1569 ,C1555_=_C1570 ,C1555_=_C1571 ,\nC1555_=_C1572 ,C1555_=_C1573 ,C1555_=_C1574 ,C1555_=_C1575 ,C1555_=_C1576 ,C1555_=_C1577 ,\nC1555_=_C1814 ,C1556_=_C1557 ,C1556_=_C1558 ,C1556_=_C1559 ,C1556_=_C1560 ,C1556_=_C1561 ,\nC1556_=_C1562 ,C1556_=_C1563 ,C1556_=_C1564 ,C1556_=_C1565 ,C1556_=_C1566 ,C1556_=_C1567 ,\nC1556_=_C1569 ,C1556_=_C1570 ,C1556_=_C1571 ,C1556_=_C1572 ,C1556_=_C1573 ,C1556_=_C1574 ,\nC1556_=_C1575 ,C1556_=_C1576 ,C1556_=_C1577 ,C1556_=_C1980 ,C1557_=_C1558 ,C1557_=_C1559 ,\nC1557_=_C1560 ,C1557_=_C1561 ,C1557_=_C1562 ,C1557_=_C1563 ,C1557_=_C1564 ,C1557_=_C1565 ,\nC1557_=_C1566 ,C1557_=_C1567 ,C1557_=_C1569 ,C1557_=_C1570 ,C1557_=_C1571 ,C1557_=_C1572 ,\nC1557_=_C1573 ,C1557_=_C1574 ,C1557_=_C1575 ,C1557_=_C1576 ,C1557_=_C1577 ,C1557_=_C2383 ,\nC1558_=_C1559 ,C1558_=_C1560 ,C1558_=_C1561 ,C1558_=_C1562 ,C1558_=_C1563 ,C1558_=_C1564 ,\nC1558_=_C1565 ,C1558_=_C1566 ,C1558_=_C1567 ,C1558_=_C1569 ,C1558_=_C1570 ,C1558_=_C1571 ,\nC1558_=_C1572 ,C1558_=_C1573 ,C1558_=_C1574 ,C1558_=_C1575 ,C1558_=_C1576 ,C1558_=_C1577 ,\nC1559_=_C1560 ,C1559_=_C1561 ,C1559_=_C1562 ,C1559_=_C1563 ,C1559_=_C1564 ,C1559_=_C1565 ,\nC1559_=_C1566 ,C1559_=_C1567 ,C1559_=_C1569 ,C1559_=_C1570 ,C1559_=_C1571 ,C1559_=_C1572 ,\nC1559_=_C1573 ,C1559_=_C1574 ,C1559_=_C1575 ,C1559_=_C1576 ,C1559_=_C1577 ,C1560_=_C1561 ,\nC1560_=_C1562 ,C1560_=_C1563 ,C1560_=_C1564 ,C1560_=_C1565 ,C1560_=_C1566 ,C1560_=_C1567 ,\nC1560_=_C1569 ,C1560_=_C1570 ,C1560_=_C1571 ,C1560_=_C1572 ,C1560_=_C1573 ,C1560_=_C1574 ,\nC1560_=_C1575 ,C1560_=_C1576 ,C1560_=_C1577 ,C1560_=_C3206 ,C1561_=_C1562 ,C1561_=_C1563 ,\nC1561_=_C1564 ,C1561_=_C1565 ,C1561_=_C1566 ,C1561_=_C1567 ,C1561_=_C1569 ,C1561_=_C1570 ,\nC1561_=_C1571 ,C1561_=_C1572 ,C1561_=_C1573 ,C1561_=_C1574 ,C1561_=_C1575 ,C1561_=_C1576 ,\nC1561_=_C1577 ,C1562_=_C1563 ,C1562_=_C1564 ,C1562_=_C1565 ,C1562_=_C1566 ,C1562_=_C1567 ,\nC1562_=_C1569 ,C1562_=_C1570 ,C1562_=_C1571 ,C1562_=_C1572 ,C1562_=_C1573 ,C1562_=_C1574 ,\nC1562_=_C1575 ,C1562_=_C1576 ,C1562_=_C1577 ,C1563_=_C1564 ,C1563_=_C1565 ,C1563_=_C1566</w:t>
      </w:r>
    </w:p>
    <w:p>
      <w:pPr>
        <w:pStyle w:val="PreformattedText"/>
        <w:bidi w:val="0"/>
        <w:spacing w:before="0" w:after="0"/>
        <w:jc w:val="left"/>
        <w:rPr/>
      </w:pPr>
      <w:r>
        <w:rPr/>
        <w:t xml:space="preserve"> </w:t>
      </w:r>
      <w:r>
        <w:rPr/>
        <w:t>,\nC1563_=_C1567 ,C1563_=_C1569 ,C1563_=_C1570 ,C1563_=_C1571 ,C1563_=_C1572 ,C1563_=_C1573 ,\nC1563_=_C1574 ,C1563_=_C1575 ,C1563_=_C1576 ,C1563_=_C1577 ,C1563_=_C3679 ,C1564_=_C1565 ,\nC1564_=_C1566 ,C1564_=_C1567 ,C1564_=_C1569 ,C1564_=_C1570 ,C1564_=_C1571 ,C1564_=_C1572 ,\nC1564_=_C1573 ,C1564_=_C1574 ,C1564_=_C1575 ,C1564_=_C1576 ,C1564_=_C1577 ,C1565_=_C1566 ,\nC1565_=_C1567 ,C1565_=_C1569 ,C1565_=_C1570 ,C1565_=_C1571 ,C1565_=_C1572 ,C1565_=_C1573 ,\nC1565_=_C1574 ,C1565_=_C1575 ,C1565_=_C1576 ,C1565_=_C1577 ,C1565_=_C3738 ,C1566_=_C1567 ,\nC1566_=_C1569 ,C1566_=_C1570 ,C1566_=_C1571 ,C1566_=_C1572 ,C1566_=_C1573 ,C1566_=_C1574 ,\nC1566_=_C1575 ,C1566_=_C1576 ,C1566_=_C1577 ,C1567_=_C1569 ,C1567_=_C1570 ,C1567_=_C1571 ,\nC1567_=_C1572 ,C1567_=_C1573 ,C1567_=_C1574 ,C1567_=_C1575 ,C1567_=_C1576 ,C1567_=_C1577 ,\nC1567_=_C3825 ,C1569_=_C1570 ,C1569_=_C1571 ,C1569_=_C1572 ,C1569_=_C1573 ,C1569_=_C1574 ,\nC1569_=_C1575 ,C1569_=_C1576 ,C1569_=_C1577 ,C1570_=_C1571 ,C1570_=_C1572 ,C1570_=_C1573 ,\nC1570_=_C1574 ,C1570_=_C1575 ,C1570_=_C1576 ,C1570_=_C1577 ,C1571_=_C1572 ,C1571_=_C1573 ,\nC1571_=_C1574 ,C1571_=_C1575 ,C1571_=_C1576 ,C1571_=_C1577 ,C1572_=_C1573 ,C1572_=_C1574 ,\nC1572_=_C1575 ,C1572_=_C1576 ,C1572_=_C1577 ,C1573_=_C1574 ,C1573_=_C1575 ,C1573_=_C1576 ,\nC1573_=_C1577 ,C1574_=_C1575 ,C1574_=_C1576 ,C1574_=_C1577 ,C1575_=_C1576 ,C1575_=_C1577 ,\nC1576_=_C1577 ,C1595_=_C1814 ,C1595_=_C1980 ,C1595_=_C2192 ,C1595_=_C2369 ,C1595_=_C2383 ,\nC1595_=_C2493 ,C1595_=_C2549 ,C1595_=_C2962 ,C1595_=_C2991 ,C1595_=_C3206 ,C1595_=_C3364 ,\nC1595_=_C3389 ,C1595_=_C3581 ,C1595_=_C3638 ,C1595_=_C3679 ,C1595_=_C3707 ,C1595_=_C3738 ,\nC1595_=_C3785 ,C1595_=_C3825 ,C1595_=_C3848 ,C1595_=_C3870 ,C1814_=_C1980 ,C1814_=_C2192 ,\nC1814_=_C2369 ,C1814_=_C2383 ,C1814_=_C2493 ,C1814_=_C2549 ,C1814_=_C2962 ,C1814_=_C2991 ,\nC1814_=_C3206 ,C1814_=_C3364 ,C1814_=_C3389 ,C1814_=_C3581 ,C1814_=_C3638 ,C1814_=_C3679 ,\nC1814_=_C3707 ,C1814_=_C3738 ,C1814_=_C3785 ,C1814_=_C3825 ,C1814_=_C3848 ,C1814_=_C3870 ,\nC1980_=_C2192 ,C1980_=_C2369 ,C1980_=_C2383 ,C1980_=_C2493 ,C1980_=_C2549 ,C1980_=_C2962 ,\nC1980_=_C2991 ,C1980_=_C3206 ,C1980_=_C3364 ,C1980_=_C3389 ,C1980_=_C3581 ,C1980_=_C3638 ,\nC1980_=_C3679 ,C1980_=_C3707 ,C1980_=_C3738 ,C1980_=_C3785 ,C1980_=_C3825 ,C1980_=_C3848 ,\nC1980_=_C3870 ,C2192_=_C2369 ,C2192_=_C2383 ,C2192_=_C2493 ,C2192_=_C2549 ,C2192_=_C2962 ,\nC2192_=_C2991 ,C2192_=_C3206 ,C2192_=_C3364 ,C2192_=_C3389 ,C2192_=_C3581 ,C2192_=_C3638 ,\nC2192_=_C3679 ,C2192_=_C3707 ,C2192_=_C3738 ,C2192_=_C3785 ,C2192_=_C3825 ,C2192_=_C3848 ,\nC2192_=_C3870 ,C2369_=_C2383 ,C2369_=_C2493 ,C2369_=_C2549 ,C2369_=_C2962 ,C2369_=_C2991 ,\nC2369_=_C3206 ,C2369_=_C3364 ,C2369_=_C3389 ,C2369_=_C3581 ,C2369_=_C3638 ,C2369_=_C3679 ,\nC2369_=_C3707 ,C2369_=_C3738 ,C2369_=_C3785 ,C2369_=_C3825 ,C2369_=_C3848 ,C2369_=_C3870 ,\nC2383_=_C2493 ,C2383_=_C2549 ,C2383_=_C2962 ,C2383_=_C2991 ,C2383_=_C3206 ,C2383_=_C3364 ,\nC2383_=_C3389 ,C2383_=_C3581 ,C2383_=_C3638 ,C2383_=_C3679 ,C2383_=_C3707 ,C2383_=_C3738 ,\nC2383_=_C3785 ,C2383_=_C3825 ,C2383_=_C3848 ,C2383_=_C3870 ,C2493_=_C2549 ,C2493_=_C2962 ,\nC2493_=_C2991 ,C2493_=_C3206 ,C2493_=_C3364 ,C2493_=_C3389 ,C2493_=_C3581 ,C2493_=_C3638 ,\nC2493_=_C3679 ,C2493_=_C3707 ,C2493_=_C3738 ,C2493_=_C3785 ,C2493_=_C3825 ,C2493_=_C3848 ,\nC2493_=_C3870 ,C2549_=_C2962 ,C2549_=_C2991 ,C2549_=_C3206 ,C2549_=_C3364 ,C2549_=_C3389 ,\nC2549_=_C3581 ,C2549_=_C3638 ,C2549_=_C3679 ,C2549_=_C3707 ,C2549_=_C3738 ,C2549_=_C3785 ,\nC2549_=_C3825 ,C2549_=_C3848 ,C2549_=_C3870 ,C2962_=_C2991 ,C2962_=_C3206 ,C2962_=_C3364 ,\nC2962_=_C3389 ,C2962_=_C3581 ,C2962_=_C3638 ,C2962_=_C3679 ,C2962_=_C3707 ,C2962_=_C3738 ,\nC2962_=_C3785 ,C2962_=_C3825 ,C2962_=_C3848 ,C2962_=_C3870 ,C2991_=_C3206 ,C2991_=_C3364 ,\nC2991_=_C3389 ,C2991_=_C3581 ,C2991_=_C3638 ,C2991_=_C3679 ,C2991_=_C3707 ,C2991_=_C3738 ,\nC2991_=_C3785 ,C2991_=_C3825 ,C2991_=_C3848 ,C2991_=_C3870 ,C3206_=_C3364 ,C3206_=_C3389 ,\nC3206_=_C3581 ,C3206_=_C3638 ,C3206_=_C3679 ,C3206_=_C3707 ,C3206_=_C3738 ,C3206_=_C3785 ,\nC3206_=_C3825 ,C3206_=_C3848 ,C3206_=_C3870 ,C3364_=_C3389 ,C3364_=_C3581 ,C3364_=_C3638 ,\nC3364_=_C3679 ,C3364_=_C3707 ,C3364_=_C3738 ,C3364_=_C3785 ,C3364_=_C3825 ,C3364_=_C3848 ,\nC3364_=_C3870 ,C3389_=_C3581 ,C3389_=_C3638 ,C3389_=_C3679 ,C3389_=_C3707 ,C3389_=_C3738 ,\nC3389_=_C3785 ,C3389_=_C3825 ,C3389_=_C3848 ,C3389_=_C3870 ,C3581_=_C3638 ,C3581_=_C3679 ,\nC3581_=_C3707 ,C3581_=_C3738 ,C3581_=_C3785 ,C3581_=_C3825 ,C3581_=_C3848 ,C3581_=_C3870 ,\nC3638_=_C3679 ,C3638_=_C3707 ,C3638_=_C3738 ,C3638_=_C3785 ,C3638_=_C3825 ,C3638_=_C3848 ,\nC3638_=_C3870 ,C3679_=_C3707 ,C3679_=_C3738 ,C3679_=_C3785 ,C3679_=_C3825 ,C3679_=_C3848 ,\nC3679_=_C3870 ,C3707_=_C3738 ,C3707_=_C3785 ,C3707_=_C3825 ,C3707_=_C3848 ,C3707_=_C3870 ,\nC3738_=_C3785 ,C3738_=_C3825 ,C3738_=_C3848 ,C3738_=_C3870 ,C3785_=_C3825 ,C3785_=_C3848 ,\nC3785_=_C3870 ,C3825_=_C3848 ,C3825_=_C3870 ,C3848_=_C3870 ,"];167[shape=box, label="id:167 level: 6\n57: C397 C406 C452 C534 C541 \nC675 C761 C923 C1232 C1431 C1438 \nC1725 C1779 C1833 C1965 C2189 C2340 \nC2435 C2443 C2533 C3019 C3026 C3091 \nC3094 C3125 C3204 C3226 C3473 C3499 \nC3508 C3514 C3516 C3520 C3591 C3596 \nC3634 C3678 C3682 C3685 C3694 C3727 \nC3742 C3753 C3808 C3809 C3810 C3811 \nC3812 C3813 C3814 C3815 C3876 C4044 \nC4063 C4083 C4086 C4099 \n825: C397_=_C406( C397 C406 ) C397_=_C452( C397 C452 ) C397_=_C534( C397 C534 ) C397_=_C761( C397 C761 ) C397_=_C923( C397 C923 ) \nC397_=_C1431( C397 C1431 ) C397_=_C1725( C397 C1725 ) C397_=_C1833( C397 C1833 ) C397_=_C2189( C397 C2189 ) C397_=_C2435( C397 C2435 ) C397_=_C3019( C397 C3019 ) \nC397_=_C3091( C397 C3091 ) C397_=_C3125( C397 C3125 ) C397_=_C3204( C397 C3204 ) C397_=_C3473( C397 C3473 ) C397_=_C3508( C397 C3508 ) C397_=_C3516( C397 C3516 ) \nC397_=_C3591( C397 C3591 ) C397_=_C3678( C397 C3678 ) C397_=_C3685( C397 C3685 ) C397_=_C3753( C397 C3753 ) C397_=_C3808( C397 C3808 ) C397_=_C3809( C397 C3809 ) \nC397_=_C3810( C397 C3810 ) C397_=_C3811( C397 C3811 ) C397_=_C3812( C397 C3812 ) C397_=_C3813( C397 C3813 ) C397_=_C3814( C397 C3814 ) C397_=_C3815( C397 C3815 ) \nC406_=_C541( C406 C541 ) C406_=_C675( C406 C675 ) C406_=_C1232( C406 C1232 ) C406_=_C1438( C406 C1438 ) C406_=_C1779( C406 C1779 ) C406_=_C1965( C406 C1965 ) \nC406_=_C2340( C406 C2340 ) C406_=_C2443( C406 C2443 ) C406_=_C2533( C406 C2533 ) C406_=_C3026( C406 C3026 ) C406_=_C3094( C406 C3094 ) C406_=_C3226( C406 C3226 ) \nC406_=_C3499( C406 C3499 ) C406_=_C3514( C406 C3514 ) C406_=_C3520( C406 C3520 ) C406_=_C3596( C406 C3596 ) C406_=_C3634( C406 C3634 ) C406_=_C3682( C406 C3682 ) \nC406_=_C3694( C406 C3694 ) C406_=_C3727( C406 C3727 ) C406_=_C3742( C406 C3742 ) C406_=_C3814( C406 C3814 ) C406_=_C3876( C406 C3876 ) C406_=_C4044( C406 C4044 ) \nC406_=_C4063( C406 C4063 ) C406_=_C4083( C406 C4083 ) C406_=_C4086( C406 C4086 ) C406_=_C4099( C406 C4099 ) C452_=_C534( C452 C534 ) C452_=_C761( C452 C761 ) \nC452_=_C923( C452 C923 ) C452_=_C1431( C452 C1431 ) C452_=_C1725( C452 C1725 ) C452_=_C1833( C452 C1833 ) C452_=_C2189( C452 C2189 ) C452_=_C2435( C452 C2435 ) \nC452_=_C3019( C452 C3019 ) C452_=_C3091( C452 C3091 ) C452_=_C3125( C452 C3125 ) C452_=_C3204( C452 C3204 ) C452_=_C3473( C452 C3473 ) C452_=_C3508( C452 C3508 ) \nC452_=_C3516( C452 C3516 ) C452_=_C3591( C452 C3591 ) C452_=_C3678( C452 C3678 ) C452_=_C3685( C452 C3685 ) C452_=_C3753( C452 C3753 ) C452_=_C3808( C452 C3808 ) \nC452_=_C3809( C452 C3809 ) C452_=_C3810( C452 C3810 ) C452_=_C3811( C452 C3811 ) C452_=_C3812( C452 C3812 ) C452_=_C3813( C452 C3813 ) C452_=_C3814( C452 C3814 ) \nC452_=_C3815( C452 C3815 ) C534_=_C541( C534 C541 ) C534_=_C761( C534 C761 ) C534_=_C923( C534 C923 ) C534_=_C1431( C534 C1431 ) C534_=_C1725( C534 C1725 ) \nC534_=_C1833( C534 C1833 ) C534_=_C2189( C534 C2189 ) C534_=_C2435( C534 C2435 ) C534_=_C3019( C534 C3019 ) C534_=_C3091( C534 C3091 ) C534_=_C3125( C534 C3125 ) \nC534_=_C3204( C534 C3204 ) C534_=_C3473( C534 C3473 ) C534_=_C3508( C534 C3508 ) C534_=_C3516( C534 C3516 ) C534_=_C3591( C534 C3591 ) C534_=_C3678( C534 C3678 ) \nC534_=_C3685( C534 C3685 ) C534_=_C3753( C534 C3753 ) C534_=_C3808( C534 C3808 ) C534_=_C3809( C534 C3809 ) C534_=_C3810( C534 C3810 ) C534_=_C3811( C534 C3811 ) \nC534_=_C3812( C534 C3812 ) C534_=_C3813( C534 C3813 ) C534_=_C3814( C534 C3814 ) C534_=_C3815( C534 C3815 ) C541_=_C675( C541 C675 ) C541_=_C1232( C541 C1232 ) \nC541_=_C1438( C541 C1438 ) C541_=_C1779( C541 C1779 ) C541_=_C1965( C541 C1965 ) C541_=_C2340( C541 C2340 ) C541_=_C2443( C541 C2443 ) C541_=_C2533( C541 C2533 ) \nC541_=_C3026( C541 C3026 ) C541_=_C3094( C541 C3094 ) C541_=_C3226( C541 C3226 ) C541_=_C3499( C541 C3499 ) C541_=_C3514( C541 C3514 ) C541_=_C3520( C541 C3520 ) \nC541_=_C3596( C541 C3596 ) C541_=_C3634( C541 C3634 ) C541_=_C3682( C541 C3682 ) C541_=_C3694( C541 C3694 ) C541_=_C3727( C541 C3727 ) C541_=_C3742( C541 C3742 ) \nC541_=_C3814( C541 C3814 ) C541_=_C3876( C541 C3876 ) C541_=_C4044( C541 C4044 ) C541_=_C4063( C541 C4063 ) C541_=_C4083( C541 C4083 ) C541_=_C4086( C541 C4086 ) \nC541_=_C4099( C541 C4099 ) C675_=_C1232( C675 C1232 ) C675_=_C1438( C675 C1438 ) C675_=_C1779( C675 C1779 ) C675_=_C1965( C675 C1965 ) C675_=_C2340( C675 C2340 ) \nC675_=_C2443( C675 C2443 ) C675_=_C2533( C675 C2533 ) C675_=_C3026( C675 C3026 ) C675_=_C3094( C675 C3094 ) C675_=_C3226( C675 C3226 ) C675_=_C3499( C675 C3499 ) \nC675_=_C3514( C675 C3514 ) C675_=_C3520( C675 C3520 ) C675_=_C3596( C675 C3596 ) C675_=_C3634( C675 C3634 ) C675_=_C3682( C675 C3682 ) C675_=_C3694( C675 C3694 ) \nC675_=_C3727( C675 C3727 ) C675_=_C3742( C675 C3742 ) C675_=_C3814( C675 C3814 ) C675_=_C3876( C675 C3876 ) C675_=_C4044( C675 C4044 ) C675_=_C4063( C675 C4063 ) \nC675_=_C4083( C675 C4083 ) C675_=_C4086( C675 C4086 ) C675_=_C4099( C675 C4099 ) C761_=_C923( C761 C923 ) C761_=_C1431( C761 C1431 ) C761_=_C1725( C761 C1725 ) \nC761_=_C1833( C761 C1833</w:t>
      </w:r>
    </w:p>
    <w:p>
      <w:pPr>
        <w:pStyle w:val="PreformattedText"/>
        <w:bidi w:val="0"/>
        <w:spacing w:before="0" w:after="0"/>
        <w:jc w:val="left"/>
        <w:rPr/>
      </w:pPr>
      <w:r>
        <w:rPr/>
        <w:t xml:space="preserve"> </w:t>
      </w:r>
      <w:r>
        <w:rPr/>
        <w:t>) C761_=_C2189( C761 C2189 ) C761_=_C2435( C761 C2435 ) C761_=_C3019( C761 C3019 ) C761_=_C3091( C761 C3091 ) C761_=_C3125( C761 C3125 ) \nC761_=_C3204( C761 C3204 ) C761_=_C3473( C761 C3473 ) C761_=_C3508( C761 C3508 ) C761_=_C3516( C761 C3516 ) C761_=_C3591( C761 C3591 ) C761_=_C3678( C761 C3678 ) \nC761_=_C3685( C761 C3685 ) C761_=_C3753( C761 C3753 ) C761_=_C3808( C761 C3808 ) C761_=_C3809( C761 C3809 ) C761_=_C3810( C761 C3810 ) C761_=_C3811( C761 C3811 ) \nC761_=_C3812( C761 C3812 ) C761_=_C3813( C761 C3813 ) C761_=_C3814( C761 C3814 ) C761_=_C3815( C761 C3815 ) C923_=_C1431( C923 C1431 ) C923_=_C1725( C923 C1725 ) \nC923_=_C1833( C923 C1833 ) C923_=_C2189( C923 C2189 ) C923_=_C2435( C923 C2435 ) C923_=_C3019( C923 C3019 ) C923_=_C3091( C923 C3091 ) C923_=_C3125( C923 C3125 ) \nC923_=_C3204( C923 C3204 ) C923_=_C3473( C923 C3473 ) C923_=_C3508( C923 C3508 ) C923_=_C3516( C923 C3516 ) C923_=_C3591( C923 C3591 ) C923_=_C3678( C923 C3678 ) \nC923_=_C3685( C923 C3685 ) C923_=_C3753( C923 C3753 ) C923_=_C3808( C923 C3808 ) C923_=_C3809( C923 C3809 ) C923_=_C3810( C923 C3810 ) C923_=_C3811( C923 C3811 ) \nC923_=_C3812( C923 C3812 ) C923_=_C3813( C923 C3813 ) C923_=_C3814( C923 C3814 ) C923_=_C3815( C923 C3815 ) C1232_=_C1438( C1232 C1438 ) C1232_=_C1779( C1232 C1779 ) \nC1232_=_C1965( C1232 C1965 ) C1232_=_C2340( C1232 C2340 ) C1232_=_C2443( C1232 C2443 ) C1232_=_C2533( C1232 C2533 ) C1232_=_C3026( C1232 C3026 ) C1232_=_C3094( C1232 C3094 ) \nC1232_=_C3226( C1232 C3226 ) C1232_=_C3499( C1232 C3499 ) C1232_=_C3514( C1232 C3514 ) C1232_=_C3520( C1232 C3520 ) C1232_=_C3596( C1232 C3596 ) C1232_=_C3634( C1232 C3634 ) \nC1232_=_C3682( C1232 C3682 ) C1232_=_C3694( C1232 C3694 ) C1232_=_C3727( C1232 C3727 ) C1232_=_C3742( C1232 C3742 ) C1232_=_C3814( C1232 C3814 ) C1232_=_C3876( C1232 C3876 ) \nC1232_=_C4044( C1232 C4044 ) C1232_=_C4063( C1232 C4063 ) C1232_=_C4083( C1232 C4083 ) C1232_=_C4086( C1232 C4086 ) C1232_=_C4099( C1232 C4099 ) C1431_=_C1438( C1431 C1438 ) \nC1431_=_C1725( C1431 C1725 ) C1431_=_C1833( C1431 C1833 ) C1431_=_C2189( C1431 C2189 ) C1431_=_C2435( C1431 C2435 ) C1431_=_C3019( C1431 C3019 ) C1431_=_C3091( C1431 C3091 ) \nC1431_=_C3125( C1431 C3125 ) C1431_=_C3204( C1431 C3204 ) C1431_=_C3473( C1431 C3473 ) C1431_=_C3508( C1431 C3508 ) C1431_=_C3516( C1431 C3516 ) C1431_=_C3591( C1431 C3591 ) \nC1431_=_C3678( C1431 C3678 ) C1431_=_C3685( C1431 C3685 ) C1431_=_C3753( C1431 C3753 ) C1431_=_C3808( C1431 C3808 ) C1431_=_C3809( C1431 C3809 ) C1431_=_C3810( C1431 C3810 ) \nC1431_=_C3811( C1431 C3811 ) C1431_=_C3812( C1431 C3812 ) C1431_=_C3813( C1431 C3813 ) C1431_=_C3814( C1431 C3814 ) C1431_=_C3815( C1431 C3815 ) C1438_=_C1779( C1438 C1779 ) \nC1438_=_C1965( C1438 C1965 ) C1438_=_C2340( C1438 C2340 ) C1438_=_C2443( C1438 C2443 ) C1438_=_C2533( C1438 C2533 ) C1438_=_C3026( C1438 C3026 ) C1438_=_C3094( C1438 C3094 ) \nC1438_=_C3226( C1438 C3226 ) C1438_=_C3499( C1438 C3499 ) C1438_=_C3514( C1438 C3514 ) C1438_=_C3520( C1438 C3520 ) C1438_=_C3596( C1438 C3596 ) C1438_=_C3634( C1438 C3634 ) \nC1438_=_C3682( C1438 C3682 ) C1438_=_C3694( C1438 C3694 ) C1438_=_C3727( C1438 C3727 ) C1438_=_C3742( C1438 C3742 ) C1438_=_C3814( C1438 C3814 ) C1438_=_C3876( C1438 C3876 ) \nC1438_=_C4044( C1438 C4044 ) C1438_=_C4063( C1438 C4063 ) C1438_=_C4083( C1438 C4083 ) C1438_=_C4086( C1438 C4086 ) C1438_=_C4099( C1438 C4099 ) C1725_=_C1833( C1725 C1833 ) \nC1725_=_C2189( C1725 C2189 ) C1725_=_C2435( C1725 C2435 ) C1725_=_C3019( C1725 C3019 ) C1725_=_C3091( C1725 C3091 ) C1725_=_C3125( C1725 C3125 ) C1725_=_C3204( C1725 C3204 ) \nC1725_=_C3473( C1725 C3473 ) C1725_=_C3508( C1725 C3508 ) C1725_=_C3516( C1725 C3516 ) C1725_=_C3591( C1725 C3591 ) C1725_=_C3678( C1725 C3678 ) C1725_=_C3685( C1725 C3685 ) \nC1725_=_C3753( C1725 C3753 ) C1725_=_C3808( C1725 C3808 ) C1725_=_C3809( C1725 C3809 ) C1725_=_C3810( C1725 C3810 ) C1725_=_C3811( C1725 C3811 ) C1725_=_C3812( C1725 C3812 ) \nC1725_=_C3813( C1725 C3813 ) C1725_=_C3814( C1725 C3814 ) C1725_=_C3815( C1725 C3815 ) C1779_=_C1965( C1779 C1965 ) C1779_=_C2340( C1779 C2340 ) C1779_=_C2443( C1779 C2443 ) \nC1779_=_C2533( C1779 C2533 ) C1779_=_C3026( C1779 C3026 ) C1779_=_C3094( C1779 C3094 ) C1779_=_C3226( C1779 C3226 ) C1779_=_C3499( C1779 C3499 ) C1779_=_C3514( C1779 C3514 ) \nC1779_=_C3520( C1779 C3520 ) C1779_=_C3596( C1779 C3596 ) C1779_=_C3634( C1779 C3634 ) C1779_=_C3682( C1779 C3682 ) C1779_=_C3694( C1779 C3694 ) C1779_=_C3727( C1779 C3727 ) \nC1779_=_C3742( C1779 C3742 ) C1779_=_C3814( C1779 C3814 ) C1779_=_C3876( C1779 C3876 ) C1779_=_C4044( C1779 C4044 ) C1779_=_C4063( C1779 C4063 ) C1779_=_C4083( C1779 C4083 ) \nC1779_=_C4086( C1779 C4086 ) C1779_=_C4099( C1779 C4099 ) C1833_=_C2189( C1833 C2189 ) C1833_=_C2435( C1833 C2435 ) C1833_=_C3019( C1833 C3019 ) C1833_=_C3091( C1833 C3091 ) \nC1833_=_C3125( C1833 C3125 ) C1833_=_C3204( C1833 C3204 ) C1833_=_C3473( C1833 C3473 ) C1833_=_C3508( C1833 C3508 ) C1833_=_C3516( C1833 C3516 ) C1833_=_C3591( C1833 C3591 ) \nC1833_=_C3678( C1833 C3678 ) C1833_=_C3685( C1833 C3685 ) C1833_=_C3753( C1833 C3753 ) C1833_=_C3808( C1833 C3808 ) C1833_=_C3809( C1833 C3809 ) C1833_=_C3810( C1833 C3810 ) \nC1833_=_C3811( C1833 C3811 ) C1833_=_C3812( C1833 C3812 ) C1833_=_C3813( C1833 C3813 ) C1833_=_C3814( C1833 C3814 ) C1833_=_C3815( C1833 C3815 ) C1965_=_C2340( C1965 C2340 ) \nC1965_=_C2443( C1965 C2443 ) C1965_=_C2533( C1965 C2533 ) C1965_=_C3026( C1965 C3026 ) C1965_=_C3094( C1965 C3094 ) C1965_=_C3226( C1965 C3226 ) C1965_=_C3499( C1965 C3499 ) \nC1965_=_C3514( C1965 C3514 ) C1965_=_C3520( C1965 C3520 ) C1965_=_C3596( C1965 C3596 ) C1965_=_C3634( C1965 C3634 ) C1965_=_C3682( C1965 C3682 ) C1965_=_C3694( C1965 C3694 ) \nC1965_=_C3727( C1965 C3727 ) C1965_=_C3742( C1965 C3742 ) C1965_=_C3814( C1965 C3814 ) C1965_=_C3876( C1965 C3876 ) C1965_=_C4044( C1965 C4044 ) C1965_=_C4063( C1965 C4063 ) \nC1965_=_C4083( C1965 C4083 ) C1965_=_C4086( C1965 C4086 ) C1965_=_C4099( C1965 C4099 ) C2189_=_C2435( C2189 C2435 ) C2189_=_C3019( C2189 C3019 ) C2189_=_C3091( C2189 C3091 ) \nC2189_=_C3125( C2189 C3125 ) C2189_=_C3204( C2189 C3204 ) C2189_=_C3473( C2189 C3473 ) C2189_=_C3508( C2189 C3508 ) C2189_=_C3516( C2189 C3516 ) C2189_=_C3591( C2189 C3591 ) \nC2189_=_C3678( C2189 C3678 ) C2189_=_C3685( C2189 C3685 ) C2189_=_C3753( C2189 C3753 ) C2189_=_C3808( C2189 C3808 ) C2189_=_C3809( C2189 C3809 ) C2189_=_C3810( C2189 C3810 ) \nC2189_=_C3811( C2189 C3811 ) C2189_=_C3812( C2189 C3812 ) C2189_=_C3813( C2189 C3813 ) C2189_=_C3814( C2189 C3814 ) C2189_=_C3815( C2189 C3815 ) C2340_=_C2443( C2340 C2443 ) \nC2340_=_C2533( C2340 C2533 ) C2340_=_C3026( C2340 C3026 ) C2340_=_C3094( C2340 C3094 ) C2340_=_C3226( C2340 C3226 ) C2340_=_C3499( C2340 C3499 ) C2340_=_C3514( C2340 C3514 ) \nC2340_=_C3520( C2340 C3520 ) C2340_=_C3596( C2340 C3596 ) C2340_=_C3634( C2340 C3634 ) C2340_=_C3682( C2340 C3682 ) C2340_=_C3694( C2340 C3694 ) C2340_=_C3727( C2340 C3727 ) \nC2340_=_C3742( C2340 C3742 ) C2340_=_C3814( C2340 C3814 ) C2340_=_C3876( C2340 C3876 ) C2340_=_C4044( C2340 C4044 ) C2340_=_C4063( C2340 C4063 ) C2340_=_C4083( C2340 C4083 ) \nC2340_=_C4086( C2340 C4086 ) C2340_=_C4099( C2340 C4099 ) C2435_=_C2443( C2435 C2443 ) C2435_=_C3019( C2435 C3019 ) C2435_=_C3091( C2435 C3091 ) C2435_=_C3125( C2435 C3125 ) \nC2435_=_C3204( C2435 C3204 ) C2435_=_C3473( C2435 C3473 ) C2435_=_C3508( C2435 C3508 ) C2435_=_C3516( C2435 C3516 ) C2435_=_C3591( C2435 C3591 ) C2435_=_C3678( C2435 C3678 ) \nC2435_=_C3685( C2435 C3685 ) C2435_=_C3753( C2435 C3753 ) C2435_=_C3808( C2435 C3808 ) C2435_=_C3809( C2435 C3809 ) C2435_=_C3810( C2435 C3810 ) C2435_=_C3811( C2435 C3811 ) \nC2435_=_C3812( C2435 C3812 ) C2435_=_C3813( C2435 C3813 ) C2435_=_C3814( C2435 C3814 ) C2435_=_C3815( C2435 C3815 ) C2443_=_C2533( C2443 C2533 ) C2443_=_C3026( C2443 C3026 ) \nC2443_=_C3094( C2443 C3094 ) C2443_=_C3226( C2443 C3226 ) C2443_=_C3499( C2443 C3499 ) C2443_=_C3514( C2443 C3514 ) C2443_=_C3520( C2443 C3520 ) C2443_=_C3596( C2443 C3596 ) \nC2443_=_C3634( C2443 C3634 ) C2443_=_C3682( C2443 C3682 ) C2443_=_C3694( C2443 C3694 ) C2443_=_C3727( C2443 C3727 ) C2443_=_C3742( C2443 C3742 ) C2443_=_C3814( C2443 C3814 ) \nC2443_=_C3876( C2443 C3876 ) C2443_=_C4044( C2443 C4044 ) C2443_=_C4063( C2443 C4063 ) C2443_=_C4083( C2443 C4083 ) C2443_=_C4086( C2443 C4086 ) C2443_=_C4099( C2443 C4099 ) \nC2533_=_C3026( C2533 C3026 ) C2533_=_C3094( C2533 C3094 ) C2533_=_C3226( C2533 C3226 ) C2533_=_C3499( C2533 C3499 ) C2533_=_C3514( C2533 C3514 ) C2533_=_C3520( C2533 C3520 ) \nC2533_=_C3596( C2533 C3596 ) C2533_=_C3634( C2533 C3634 ) C2533_=_C3682( C2533 C3682 ) C2533_=_C3694( C2533 C3694 ) C2533_=_C3727( C2533 C3727 ) C2533_=_C3742( C2533 C3742 ) \nC2533_=_C3814( C2533 C3814 ) C2533_=_C3876( C2533 C3876 ) C2533_=_C4044( C2533 C4044 ) C2533_=_C4063( C2533 C4063 ) C2533_=_C4083( C2533 C4083 ) C2533_=_C4086( C2533 C4086 ) \nC2533_=_C4099( C2533 C4099 ) C3019_=_C3026( C3019 C3026 ) C3019_=_C3091( C3019 C3091 ) C3019_=_C3125( C3019 C3125 ) C3019_=_C3204( C3019 C3204 ) C3019_=_C3473( C3019 C3473 ) \nC3019_=_C3508( C3019 C3508 ) C3019_=_C3516( C3019 C3516 ) C3019_=_C3591( C3019 C3591 ) C3019_=_C3678( C3019 C3678 ) C3019_=_C3685( C3019 C3685 ) C3019_=_C3753( C3019 C3753 ) \nC3019_=_C3808( C3019 C3808 ) C3019_=_C3809( C3019 C3809 ) C3019_=_C3810( C3019 C3810 ) C3019_=_C3811( C3019 C3811 ) C3019_=_C3812( C3019 C3812 ) C3019_=_C3813( C3019 C3813 ) \nC3019_=_C3814( C3019 C3814 ) C3019_=_C3815( C3019 C3815 ) C3026_=_C3094( C3026 C3094 ) C3026_=_C3226( C3026 C3226 ) C3026_=_C3499( C3026 C3499 ) C3026_=_C3514( C3026 C3514 ) \nC3026_=_C3520( C3026 C3520 ) C3026_=_C3596( C3026 C3596 ) C3026_=_C3634( C3026 C3634 ) C3026_=_C3682( C3026 C3682 ) C3026_=_C3694( C3026 C3694 ) C3026_=_C3727( C3026 C3727 ) \nC3026_=_C3742( C3026 C3742 ) C3026_=_C3814( C3026 C3814 ) C3026_=_C3876( C3026 C3876 ) C3026_=_C4044( C3026 C4044 ) C3026_=_C4063( C3026 C4063 ) C3026_=_C4083( C3026</w:t>
      </w:r>
    </w:p>
    <w:p>
      <w:pPr>
        <w:pStyle w:val="PreformattedText"/>
        <w:bidi w:val="0"/>
        <w:spacing w:before="0" w:after="0"/>
        <w:jc w:val="left"/>
        <w:rPr/>
      </w:pPr>
      <w:r>
        <w:rPr/>
        <w:t xml:space="preserve"> </w:t>
      </w:r>
      <w:r>
        <w:rPr/>
        <w:t>C4083 ) \nC3026_=_C4086( C3026 C4086 ) C3026_=_C4099( C3026 C4099 ) C3091_=_C3094( C3091 C3094 ) C3091_=_C3125( C3091 C3125 ) C3091_=_C3204( C3091 C3204 ) C3091_=_C3473( C3091 C3473 ) \nC3091_=_C3508( C3091 C3508 ) C3091_=_C3516( C3091 C3516 ) C3091_=_C3591( C3091 C3591 ) C3091_=_C3678( C3091 C3678 ) C3091_=_C3685( C3091 C3685 ) C3091_=_C3753( C3091 C3753 ) \nC3091_=_C3808( C3091 C3808 ) C3091_=_C3809( C3091 C3809 ) C3091_=_C3810( C3091 C3810 ) C3091_=_C3811( C3091 C3811 ) C3091_=_C3812( C3091 C3812 ) C3091_=_C3813( C3091 C3813 ) \nC3091_=_C3814( C3091 C3814 ) C3091_=_C3815( C3091 C3815 ) C3094_=_C3226( C3094 C3226 ) C3094_=_C3499( C3094 C3499 ) C3094_=_C3514( C3094 C3514 ) C3094_=_C3520( C3094 C3520 ) \nC3094_=_C3596( C3094 C3596 ) C3094_=_C3634( C3094 C3634 ) C3094_=_C3682( C3094 C3682 ) C3094_=_C3694( C3094 C3694 ) C3094_=_C3727( C3094 C3727 ) C3094_=_C3742( C3094 C3742 ) \nC3094_=_C3814( C3094 C3814 ) C3094_=_C3876( C3094 C3876 ) C3094_=_C4044( C3094 C4044 ) C3094_=_C4063( C3094 C4063 ) C3094_=_C4083( C3094 C4083 ) C3094_=_C4086( C3094 C4086 ) \nC3094_=_C4099( C3094 C4099 ) C3125_=_C3204( C3125 C3204 ) C3125_=_C3473( C3125 C3473 ) C3125_=_C3508( C3125 C3508 ) C3125_=_C3516( C3125 C3516 ) C3125_=_C3591( C3125 C3591 ) \nC3125_=_C3678( C3125 C3678 ) C3125_=_C3685( C3125 C3685 ) C3125_=_C3753( C3125 C3753 ) C3125_=_C3808( C3125 C3808 ) C3125_=_C3809( C3125 C3809 ) C3125_=_C3810( C3125 C3810 ) \nC3125_=_C3811( C3125 C3811 ) C3125_=_C3812( C3125 C3812 ) C3125_=_C3813( C3125 C3813 ) C3125_=_C3814( C3125 C3814 ) C3125_=_C3815( C3125 C3815 ) C3204_=_C3473( C3204 C3473 ) \nC3204_=_C3508( C3204 C3508 ) C3204_=_C3516( C3204 C3516 ) C3204_=_C3591( C3204 C3591 ) C3204_=_C3678( C3204 C3678 ) C3204_=_C3685( C3204 C3685 ) C3204_=_C3753( C3204 C3753 ) \nC3204_=_C3808( C3204 C3808 ) C3204_=_C3809( C3204 C3809 ) C3204_=_C3810( C3204 C3810 ) C3204_=_C3811( C3204 C3811 ) C3204_=_C3812( C3204 C3812 ) C3204_=_C3813( C3204 C3813 ) \nC3204_=_C3814( C3204 C3814 ) C3204_=_C3815( C3204 C3815 ) C3226_=_C3499( C3226 C3499 ) C3226_=_C3514( C3226 C3514 ) C3226_=_C3520( C3226 C3520 ) C3226_=_C3596( C3226 C3596 ) \nC3226_=_C3634( C3226 C3634 ) C3226_=_C3682( C3226 C3682 ) C3226_=_C3694( C3226 C3694 ) C3226_=_C3727( C3226 C3727 ) C3226_=_C3742( C3226 C3742 ) C3226_=_C3814( C3226 C3814 ) \nC3226_=_C3876( C3226 C3876 ) C3226_=_C4044( C3226 C4044 ) C3226_=_C4063( C3226 C4063 ) C3226_=_C4083( C3226 C4083 ) C3226_=_C4086( C3226 C4086 ) C3226_=_C4099( C3226 C4099 ) \nC3473_=_C3508( C3473 C3508 ) C3473_=_C3516( C3473 C3516 ) C3473_=_C3591( C3473 C3591 ) C3473_=_C3678( C3473 C3678 ) C3473_=_C3685( C3473 C3685 ) C3473_=_C3753( C3473 C3753 ) \nC3473_=_C3808( C3473 C3808 ) C3473_=_C3809( C3473 C3809 ) C3473_=_C3810( C3473 C3810 ) C3473_=_C3811( C3473 C3811 ) C3473_=_C3812( C3473 C3812 ) C3473_=_C3813( C3473 C3813 ) \nC3473_=_C3814( C3473 C3814 ) C3473_=_C3815( C3473 C3815 ) C3499_=_C3514( C3499 C3514 ) C3499_=_C3520( C3499 C3520 ) C3499_=_C3596( C3499 C3596 ) C3499_=_C3634( C3499 C3634 ) \nC3499_=_C3682( C3499 C3682 ) C3499_=_C3694( C3499 C3694 ) C3499_=_C3727( C3499 C3727 ) C3499_=_C3742( C3499 C3742 ) C3499_=_C3814( C3499 C3814 ) C3499_=_C3876( C3499 C3876 ) \nC3499_=_C4044( C3499 C4044 ) C3499_=_C4063( C3499 C4063 ) C3499_=_C4083( C3499 C4083 ) C3499_=_C4086( C3499 C4086 ) C3499_=_C4099( C3499 C4099 ) C3508_=_C3514( C3508 C3514 ) \nC3508_=_C3516( C3508 C3516 ) C3508_=_C3591( C3508 C3591 ) C3508_=_C3678( C3508 C3678 ) C3508_=_C3685( C3508 C3685 ) C3508_=_C3753( C3508 C3753 ) C3508_=_C3808( C3508 C3808 ) \nC3508_=_C3809( C3508 C3809 ) C3508_=_C3810( C3508 C3810 ) C3508_=_C3811( C3508 C3811 ) C3508_=_C3812( C3508 C3812 ) C3508_=_C3813( C3508 C3813 ) C3508_=_C3814( C3508 C3814 ) \nC3508_=_C3815( C3508 C3815 ) C3514_=_C3520( C3514 C3520 ) C3514_=_C3596( C3514 C3596 ) C3514_=_C3634( C3514 C3634 ) C3514_=_C3682( C3514 C3682 ) C3514_=_C3694( C3514 C3694 ) \nC3514_=_C3727( C3514 C3727 ) C3514_=_C3742( C3514 C3742 ) C3514_=_C3814( C3514 C3814 ) C3514_=_C3876( C3514 C3876 ) C3514_=_C4044( C3514 C4044 ) C3514_=_C4063( C3514 C4063 ) \nC3514_=_C4083( C3514 C4083 ) C3514_=_C4086( C3514 C4086 ) C3514_=_C4099( C3514 C4099 ) C3516_=_C3520( C3516 C3520 ) C3516_=_C3591( C3516 C3591 ) C3516_=_C3678( C3516 C3678 ) \nC3516_=_C3685( C3516 C3685 ) C3516_=_C3753( C3516 C3753 ) C3516_=_C3808( C3516 C3808 ) C3516_=_C3809( C3516 C3809 ) C3516_=_C3810( C3516 C3810 ) C3516_=_C3811( C3516 C3811 ) \nC3516_=_C3812( C3516 C3812 ) C3516_=_C3813( C3516 C3813 ) C3516_=_C3814( C3516 C3814 ) C3516_=_C3815( C3516 C3815 ) C3520_=_C3596( C3520 C3596 ) C3520_=_C3634( C3520 C3634 ) \nC3520_=_C3682( C3520 C3682 ) C3520_=_C3694( C3520 C3694 ) C3520_=_C3727( C3520 C3727 ) C3520_=_C3742( C3520 C3742 ) C3520_=_C3814( C3520 C3814 ) C3520_=_C3876( C3520 C3876 ) \nC3520_=_C4044( C3520 C4044 ) C3520_=_C4063( C3520 C4063 ) C3520_=_C4083( C3520 C4083 ) C3520_=_C4086( C3520 C4086 ) C3520_=_C4099( C3520 C4099 ) C3591_=_C3596( C3591 C3596 ) \nC3591_=_C3678( C3591 C3678 ) C3591_=_C3685( C3591 C3685 ) C3591_=_C3753( C3591 C3753 ) C3591_=_C3808( C3591 C3808 ) C3591_=_C3809( C3591 C3809 ) C3591_=_C3810( C3591 C3810 ) \nC3591_=_C3811( C3591 C3811 ) C3591_=_C3812( C3591 C3812 ) C3591_=_C3813( C3591 C3813 ) C3591_=_C3814( C3591 C3814 ) C3591_=_C3815( C3591 C3815 ) C3596_=_C3634( C3596 C3634 ) \nC3596_=_C3682( C3596 C3682 ) C3596_=_C3694( C3596 C3694 ) C3596_=_C3727( C3596 C3727 ) C3596_=_C3742( C3596 C3742 ) C3596_=_C3814( C3596 C3814 ) C3596_=_C3876( C3596 C3876 ) \nC3596_=_C4044( C3596 C4044 ) C3596_=_C4063( C3596 C4063 ) C3596_=_C4083( C3596 C4083 ) C3596_=_C4086( C3596 C4086 ) C3596_=_C4099( C3596 C4099 ) C3634_=_C3682( C3634 C3682 ) \nC3634_=_C3694( C3634 C3694 ) C3634_=_C3727( C3634 C3727 ) C3634_=_C3742( C3634 C3742 ) C3634_=_C3814( C3634 C3814 ) C3634_=_C3876( C3634 C3876 ) C3634_=_C4044( C3634 C4044 ) \nC3634_=_C4063( C3634 C4063 ) C3634_=_C4083( C3634 C4083 ) C3634_=_C4086( C3634 C4086 ) C3634_=_C4099( C3634 C4099 ) C3678_=_C3682( C3678 C3682 ) C3678_=_C3685( C3678 C3685 ) \nC3678_=_C3753( C3678 C3753 ) C3678_=_C3808( C3678 C3808 ) C3678_=_C3809( C3678 C3809 ) C3678_=_C3810( C3678 C3810 ) C3678_=_C3811( C3678 C3811 ) C3678_=_C3812( C3678 C3812 ) \nC3678_=_C3813( C3678 C3813 ) C3678_=_C3814( C3678 C3814 ) C3678_=_C3815( C3678 C3815 ) C3682_=_C3694( C3682 C3694 ) C3682_=_C3727( C3682 C3727 ) C3682_=_C3742( C3682 C3742 ) \nC3682_=_C3814( C3682 C3814 ) C3682_=_C3876( C3682 C3876 ) C3682_=_C4044( C3682 C4044 ) C3682_=_C4063( C3682 C4063 ) C3682_=_C4083( C3682 C4083 ) C3682_=_C4086( C3682 C4086 ) \nC3682_=_C4099( C3682 C4099 ) C3685_=_C3694( C3685 C3694 ) C3685_=_C3753( C3685 C3753 ) C3685_=_C3808( C3685 C3808 ) C3685_=_C3809( C3685 C3809 ) C3685_=_C3810( C3685 C3810 ) \nC3685_=_C3811( C3685 C3811 ) C3685_=_C3812( C3685 C3812 ) C3685_=_C3813( C3685 C3813 ) C3685_=_C3814( C3685 C3814 ) C3685_=_C3815( C3685 C3815 ) C3694_=_C3727( C3694 C3727 ) \nC3694_=_C3742( C3694 C3742 ) C3694_=_C3814( C3694 C3814 ) C3694_=_C3876( C3694 C3876 ) C3694_=_C4044( C3694 C4044 ) C3694_=_C4063( C3694 C4063 ) C3694_=_C4083( C3694 C4083 ) \nC3694_=_C4086( C3694 C4086 ) C3694_=_C4099( C3694 C4099 ) C3727_=_C3742( C3727 C3742 ) C3727_=_C3814( C3727 C3814 ) C3727_=_C3876( C3727 C3876 ) C3727_=_C4044( C3727 C4044 ) \nC3727_=_C4063( C3727 C4063 ) C3727_=_C4083( C3727 C4083 ) C3727_=_C4086( C3727 C4086 ) C3727_=_C4099( C3727 C4099 ) C3742_=_C3814( C3742 C3814 ) C3742_=_C3876( C3742 C3876 ) \nC3742_=_C4044( C3742 C4044 ) C3742_=_C4063( C3742 C4063 ) C3742_=_C4083( C3742 C4083 ) C3742_=_C4086( C3742 C4086 ) C3742_=_C4099( C3742 C4099 ) C3753_=_C3808( C3753 C3808 ) \nC3753_=_C3809( C3753 C3809 ) C3753_=_C3810( C3753 C3810 ) C3753_=_C3811( C3753 C3811 ) C3753_=_C3812( C3753 C3812 ) C3753_=_C3813( C3753 C3813 ) C3753_=_C3814( C3753 C3814 ) \nC3753_=_C3815( C3753 C3815 ) C3808_=_C3809( C3808 C3809 ) C3808_=_C3810( C3808 C3810 ) C3808_=_C3811( C3808 C3811 ) C3808_=_C3812( C3808 C3812 ) C3808_=_C3813( C3808 C3813 ) \nC3808_=_C3814( C3808 C3814 ) C3808_=_C3815( C3808 C3815 ) C3809_=_C3810( C3809 C3810 ) C3809_=_C3811( C3809 C3811 ) C3809_=_C3812( C3809 C3812 ) C3809_=_C3813( C3809 C3813 ) \nC3809_=_C3814( C3809 C3814 ) C3809_=_C3815( C3809 C3815 ) C3810_=_C3811( C3810 C3811 ) C3810_=_C3812( C3810 C3812 ) C3810_=_C3813( C3810 C3813 ) C3810_=_C3814( C3810 C3814 ) \nC3810_=_C3815( C3810 C3815 ) C3811_=_C3812( C3811 C3812 ) C3811_=_C3813( C3811 C3813 ) C3811_=_C3814( C3811 C3814 ) C3811_=_C3815( C3811 C3815 ) C3811_=_C4044( C3811 C4044 ) \nC3812_=_C3813( C3812 C3813 ) C3812_=_C3814( C3812 C3814 ) C3812_=_C3815( C3812 C3815 ) C3812_=_C4083( C3812 C4083 ) C3813_=_C3814( C3813 C3814 ) C3813_=_C3815( C3813 C3815 ) \nC3814_=_C3815( C3814 C3815 ) C3814_=_C3876( C3814 C3876 ) C3814_=_C4044( C3814 C4044 ) C3814_=_C4063( C3814 C4063 ) C3814_=_C4083( C3814 C4083 ) C3814_=_C4086( C3814 C4086 ) \nC3814_=_C4099( C3814 C4099 ) C3876_=_C4044( C3876 C4044 ) C3876_=_C4063( C3876 C4063 ) C3876_=_C4083( C3876 C4083 ) C3876_=_C4086( C3876 C4086 ) C3876_=_C4099( C3876 C4099 ) \nC4044_=_C4063( C4044 C4063 ) C4044_=_C4083( C4044 C4083 ) C4044_=_C4086( C4044 C4086 ) C4044_=_C4099( C4044 C4099 ) C4063_=_C4083( C4063 C4083 ) C4063_=_C4086( C4063 C4086 ) \nC4063_=_C4099( C4063 C4099 ) C4083_=_C4086( C4083 C4086 ) C4083_=_C4099( C4083 C4099 ) C4086_=_C4099( C4086 C4099 ) "];112-&gt;167[label="56: C397 C406 C452 C534 C541 \nC675 C761 C923 C1232 C1431 C1438 \nC1725 C1779 C1833 C1965 C2189 C2340 \nC2435 C2443 C2533 C3019 C3026 C3091 \nC3094 C3125 C3204 C3226 C3473 C3499 \nC3508 C3514 C3516 C3520 C3591 C3596 \nC3634 C3678 C3682 C3685 C3694 C3727 \nC3742 C3753 C3808 C3809 C3810 C3811 \nC3812 C3813 C3815 C3876 C4044 C4063 \nC4083 C4086 C4099 \n769: C397_=_C406 ,C397_=_C452 ,C397_=_C534 ,C397_=_C761 ,C397_=_C923 ,\nC397_=_C1431 ,C397_=_C1725 ,C397_=_C1833 ,C397_=_C2189 ,C397_=_C2435 ,C397_=_C3019 ,\nC397_=_C3091 ,C397_=_C3125 ,C397_=_C3204 ,C397_=_C3473 ,C397_=_C3508 ,C397_=_C3516 ,\nC397_=_C3591</w:t>
      </w:r>
    </w:p>
    <w:p>
      <w:pPr>
        <w:pStyle w:val="PreformattedText"/>
        <w:bidi w:val="0"/>
        <w:spacing w:before="0" w:after="0"/>
        <w:jc w:val="left"/>
        <w:rPr/>
      </w:pPr>
      <w:r>
        <w:rPr/>
        <w:t xml:space="preserve"> </w:t>
      </w:r>
      <w:r>
        <w:rPr/>
        <w:t>,C397_=_C3678 ,C397_=_C3685 ,C397_=_C3753 ,C397_=_C3808 ,C397_=_C3809 ,\nC397_=_C3810 ,C397_=_C3811 ,C397_=_C3812 ,C397_=_C3813 ,C397_=_C3815 ,C406_=_C541 ,\nC406_=_C675 ,C406_=_C1232 ,C406_=_C1438 ,C406_=_C1779 ,C406_=_C1965 ,C406_=_C2340 ,\nC406_=_C2443 ,C406_=_C2533 ,C406_=_C3026 ,C406_=_C3094 ,C406_=_C3226 ,C406_=_C3499 ,\nC406_=_C3514 ,C406_=_C3520 ,C406_=_C3596 ,C406_=_C3634 ,C406_=_C3682 ,C406_=_C3694 ,\nC406_=_C3727 ,C406_=_C3742 ,C406_=_C3876 ,C406_=_C4044 ,C406_=_C4063 ,C406_=_C4083 ,\nC406_=_C4086 ,C406_=_C4099 ,C452_=_C534 ,C452_=_C761 ,C452_=_C923 ,C452_=_C1431 ,\nC452_=_C1725 ,C452_=_C1833 ,C452_=_C2189 ,C452_=_C2435 ,C452_=_C3019 ,C452_=_C3091 ,\nC452_=_C3125 ,C452_=_C3204 ,C452_=_C3473 ,C452_=_C3508 ,C452_=_C3516 ,C452_=_C3591 ,\nC452_=_C3678 ,C452_=_C3685 ,C452_=_C3753 ,C452_=_C3808 ,C452_=_C3809 ,C452_=_C3810 ,\nC452_=_C3811 ,C452_=_C3812 ,C452_=_C3813 ,C452_=_C3815 ,C534_=_C541 ,C534_=_C761 ,\nC534_=_C923 ,C534_=_C1431 ,C534_=_C1725 ,C534_=_C1833 ,C534_=_C2189 ,C534_=_C2435 ,\nC534_=_C3019 ,C534_=_C3091 ,C534_=_C3125 ,C534_=_C3204 ,C534_=_C3473 ,C534_=_C3508 ,\nC534_=_C3516 ,C534_=_C3591 ,C534_=_C3678 ,C534_=_C3685 ,C534_=_C3753 ,C534_=_C3808 ,\nC534_=_C3809 ,C534_=_C3810 ,C534_=_C3811 ,C534_=_C3812 ,C534_=_C3813 ,C534_=_C3815 ,\nC541_=_C675 ,C541_=_C1232 ,C541_=_C1438 ,C541_=_C1779 ,C541_=_C1965 ,C541_=_C2340 ,\nC541_=_C2443 ,C541_=_C2533 ,C541_=_C3026 ,C541_=_C3094 ,C541_=_C3226 ,C541_=_C3499 ,\nC541_=_C3514 ,C541_=_C3520 ,C541_=_C3596 ,C541_=_C3634 ,C541_=_C3682 ,C541_=_C3694 ,\nC541_=_C3727 ,C541_=_C3742 ,C541_=_C3876 ,C541_=_C4044 ,C541_=_C4063 ,C541_=_C4083 ,\nC541_=_C4086 ,C541_=_C4099 ,C675_=_C1232 ,C675_=_C1438 ,C675_=_C1779 ,C675_=_C1965 ,\nC675_=_C2340 ,C675_=_C2443 ,C675_=_C2533 ,C675_=_C3026 ,C675_=_C3094 ,C675_=_C3226 ,\nC675_=_C3499 ,C675_=_C3514 ,C675_=_C3520 ,C675_=_C3596 ,C675_=_C3634 ,C675_=_C3682 ,\nC675_=_C3694 ,C675_=_C3727 ,C675_=_C3742 ,C675_=_C3876 ,C675_=_C4044 ,C675_=_C4063 ,\nC675_=_C4083 ,C675_=_C4086 ,C675_=_C4099 ,C761_=_C923 ,C761_=_C1431 ,C761_=_C1725 ,\nC761_=_C1833 ,C761_=_C2189 ,C761_=_C2435 ,C761_=_C3019 ,C761_=_C3091 ,C761_=_C3125 ,\nC761_=_C3204 ,C761_=_C3473 ,C761_=_C3508 ,C761_=_C3516 ,C761_=_C3591 ,C761_=_C3678 ,\nC761_=_C3685 ,C761_=_C3753 ,C761_=_C3808 ,C761_=_C3809 ,C761_=_C3810 ,C761_=_C3811 ,\nC761_=_C3812 ,C761_=_C3813 ,C761_=_C3815 ,C923_=_C1431 ,C923_=_C1725 ,C923_=_C1833 ,\nC923_=_C2189 ,C923_=_C2435 ,C923_=_C3019 ,C923_=_C3091 ,C923_=_C3125 ,C923_=_C3204 ,\nC923_=_C3473 ,C923_=_C3508 ,C923_=_C3516 ,C923_=_C3591 ,C923_=_C3678 ,C923_=_C3685 ,\nC923_=_C3753 ,C923_=_C3808 ,C923_=_C3809 ,C923_=_C3810 ,C923_=_C3811 ,C923_=_C3812 ,\nC923_=_C3813 ,C923_=_C3815 ,C1232_=_C1438 ,C1232_=_C1779 ,C1232_=_C1965 ,C1232_=_C2340 ,\nC1232_=_C2443 ,C1232_=_C2533 ,C1232_=_C3026 ,C1232_=_C3094 ,C1232_=_C3226 ,C1232_=_C3499 ,\nC1232_=_C3514 ,C1232_=_C3520 ,C1232_=_C3596 ,C1232_=_C3634 ,C1232_=_C3682 ,C1232_=_C3694 ,\nC1232_=_C3727 ,C1232_=_C3742 ,C1232_=_C3876 ,C1232_=_C4044 ,C1232_=_C4063 ,C1232_=_C4083 ,\nC1232_=_C4086 ,C1232_=_C4099 ,C1431_=_C1438 ,C1431_=_C1725 ,C1431_=_C1833 ,C1431_=_C2189 ,\nC1431_=_C2435 ,C1431_=_C3019 ,C1431_=_C3091 ,C1431_=_C3125 ,C1431_=_C3204 ,C1431_=_C3473 ,\nC1431_=_C3508 ,C1431_=_C3516 ,C1431_=_C3591 ,C1431_=_C3678 ,C1431_=_C3685 ,C1431_=_C3753 ,\nC1431_=_C3808 ,C1431_=_C3809 ,C1431_=_C3810 ,C1431_=_C3811 ,C1431_=_C3812 ,C1431_=_C3813 ,\nC1431_=_C3815 ,C1438_=_C1779 ,C1438_=_C1965 ,C1438_=_C2340 ,C1438_=_C2443 ,C1438_=_C2533 ,\nC1438_=_C3026 ,C1438_=_C3094 ,C1438_=_C3226 ,C1438_=_C3499 ,C1438_=_C3514 ,C1438_=_C3520 ,\nC1438_=_C3596 ,C1438_=_C3634 ,C1438_=_C3682 ,C1438_=_C3694 ,C1438_=_C3727 ,C1438_=_C3742 ,\nC1438_=_C3876 ,C1438_=_C4044 ,C1438_=_C4063 ,C1438_=_C4083 ,C1438_=_C4086 ,C1438_=_C4099 ,\nC1725_=_C1833 ,C1725_=_C2189 ,C1725_=_C2435 ,C1725_=_C3019 ,C1725_=_C3091 ,C1725_=_C3125 ,\nC1725_=_C3204 ,C1725_=_C3473 ,C1725_=_C3508 ,C1725_=_C3516 ,C1725_=_C3591 ,C1725_=_C3678 ,\nC1725_=_C3685 ,C1725_=_C3753 ,C1725_=_C3808 ,C1725_=_C3809 ,C1725_=_C3810 ,C1725_=_C3811 ,\nC1725_=_C3812 ,C1725_=_C3813 ,C1725_=_C3815 ,C1779_=_C1965 ,C1779_=_C2340 ,C1779_=_C2443 ,\nC1779_=_C2533 ,C1779_=_C3026 ,C1779_=_C3094 ,C1779_=_C3226 ,C1779_=_C3499 ,C1779_=_C3514 ,\nC1779_=_C3520 ,C1779_=_C3596 ,C1779_=_C3634 ,C1779_=_C3682 ,C1779_=_C3694 ,C1779_=_C3727 ,\nC1779_=_C3742 ,C1779_=_C3876 ,C1779_=_C4044 ,C1779_=_C4063 ,C1779_=_C4083 ,C1779_=_C4086 ,\nC1779_=_C4099 ,C1833_=_C2189 ,C1833_=_C2435 ,C1833_=_C3019 ,C1833_=_C3091 ,C1833_=_C3125 ,\nC1833_=_C3204 ,C1833_=_C3473 ,C1833_=_C3508 ,C1833_=_C3516 ,C1833_=_C3591 ,C1833_=_C3678 ,\nC1833_=_C3685 ,C1833_=_C3753 ,C1833_=_C3808 ,C1833_=_C3809 ,C1833_=_C3810 ,C1833_=_C3811 ,\nC1833_=_C3812 ,C1833_=_C3813 ,C1833_=_C3815 ,C1965_=_C2340 ,C1965_=_C2443 ,C1965_=_C2533 ,\nC1965_=_C3026 ,C1965_=_C3094 ,C1965_=_C3226 ,C1965_=_C3499 ,C1965_=_C3514 ,C1965_=_C3520 ,\nC1965_=_C3596 ,C1965_=_C3634 ,C1965_=_C3682 ,C1965_=_C3694 ,C1965_=_C3727 ,C1965_=_C3742 ,\nC1965_=_C3876 ,C1965_=_C4044 ,C1965_=_C4063 ,C1965_=_C4083 ,C1965_=_C4086 ,C1965_=_C4099 ,\nC2189_=_C2435 ,C2189_=_C3019 ,C2189_=_C3091 ,C2189_=_C3125 ,C2189_=_C3204 ,C2189_=_C3473 ,\nC2189_=_C3508 ,C2189_=_C3516 ,C2189_=_C3591 ,C2189_=_C3678 ,C2189_=_C3685 ,C2189_=_C3753 ,\nC2189_=_C3808 ,C2189_=_C3809 ,C2189_=_C3810 ,C2189_=_C3811 ,C2189_=_C3812 ,C2189_=_C3813 ,\nC2189_=_C3815 ,C2340_=_C2443 ,C2340_=_C2533 ,C2340_=_C3026 ,C2340_=_C3094 ,C2340_=_C3226 ,\nC2340_=_C3499 ,C2340_=_C3514 ,C2340_=_C3520 ,C2340_=_C3596 ,C2340_=_C3634 ,C2340_=_C3682 ,\nC2340_=_C3694 ,C2340_=_C3727 ,C2340_=_C3742 ,C2340_=_C3876 ,C2340_=_C4044 ,C2340_=_C4063 ,\nC2340_=_C4083 ,C2340_=_C4086 ,C2340_=_C4099 ,C2435_=_C2443 ,C2435_=_C3019 ,C2435_=_C3091 ,\nC2435_=_C3125 ,C2435_=_C3204 ,C2435_=_C3473 ,C2435_=_C3508 ,C2435_=_C3516 ,C2435_=_C3591 ,\nC2435_=_C3678 ,C2435_=_C3685 ,C2435_=_C3753 ,C2435_=_C3808 ,C2435_=_C3809 ,C2435_=_C3810 ,\nC2435_=_C3811 ,C2435_=_C3812 ,C2435_=_C3813 ,C2435_=_C3815 ,C2443_=_C2533 ,C2443_=_C3026 ,\nC2443_=_C3094 ,C2443_=_C3226 ,C2443_=_C3499 ,C2443_=_C3514 ,C2443_=_C3520 ,C2443_=_C3596 ,\nC2443_=_C3634 ,C2443_=_C3682 ,C2443_=_C3694 ,C2443_=_C3727 ,C2443_=_C3742 ,C2443_=_C3876 ,\nC2443_=_C4044 ,C2443_=_C4063 ,C2443_=_C4083 ,C2443_=_C4086 ,C2443_=_C4099 ,C2533_=_C3026 ,\nC2533_=_C3094 ,C2533_=_C3226 ,C2533_=_C3499 ,C2533_=_C3514 ,C2533_=_C3520 ,C2533_=_C3596 ,\nC2533_=_C3634 ,C2533_=_C3682 ,C2533_=_C3694 ,C2533_=_C3727 ,C2533_=_C3742 ,C2533_=_C3876 ,\nC2533_=_C4044 ,C2533_=_C4063 ,C2533_=_C4083 ,C2533_=_C4086 ,C2533_=_C4099 ,C3019_=_C3026 ,\nC3019_=_C3091 ,C3019_=_C3125 ,C3019_=_C3204 ,C3019_=_C3473 ,C3019_=_C3508 ,C3019_=_C3516 ,\nC3019_=_C3591 ,C3019_=_C3678 ,C3019_=_C3685 ,C3019_=_C3753 ,C3019_=_C3808 ,C3019_=_C3809 ,\nC3019_=_C3810 ,C3019_=_C3811 ,C3019_=_C3812 ,C3019_=_C3813 ,C3019_=_C3815 ,C3026_=_C3094 ,\nC3026_=_C3226 ,C3026_=_C3499 ,C3026_=_C3514 ,C3026_=_C3520 ,C3026_=_C3596 ,C3026_=_C3634 ,\nC3026_=_C3682 ,C3026_=_C3694 ,C3026_=_C3727 ,C3026_=_C3742 ,C3026_=_C3876 ,C3026_=_C4044 ,\nC3026_=_C4063 ,C3026_=_C4083 ,C3026_=_C4086 ,C3026_=_C4099 ,C3091_=_C3094 ,C3091_=_C3125 ,\nC3091_=_C3204 ,C3091_=_C3473 ,C3091_=_C3508 ,C3091_=_C3516 ,C3091_=_C3591 ,C3091_=_C3678 ,\nC3091_=_C3685 ,C3091_=_C3753 ,C3091_=_C3808 ,C3091_=_C3809 ,C3091_=_C3810 ,C3091_=_C3811 ,\nC3091_=_C3812 ,C3091_=_C3813 ,C3091_=_C3815 ,C3094_=_C3226 ,C3094_=_C3499 ,C3094_=_C3514 ,\nC3094_=_C3520 ,C3094_=_C3596 ,C3094_=_C3634 ,C3094_=_C3682 ,C3094_=_C3694 ,C3094_=_C3727 ,\nC3094_=_C3742 ,C3094_=_C3876 ,C3094_=_C4044 ,C3094_=_C4063 ,C3094_=_C4083 ,C3094_=_C4086 ,\nC3094_=_C4099 ,C3125_=_C3204 ,C3125_=_C3473 ,C3125_=_C3508 ,C3125_=_C3516 ,C3125_=_C3591 ,\nC3125_=_C3678 ,C3125_=_C3685 ,C3125_=_C3753 ,C3125_=_C3808 ,C3125_=_C3809 ,C3125_=_C3810 ,\nC3125_=_C3811 ,C3125_=_C3812 ,C3125_=_C3813 ,C3125_=_C3815 ,C3204_=_C3473 ,C3204_=_C3508 ,\nC3204_=_C3516 ,C3204_=_C3591 ,C3204_=_C3678 ,C3204_=_C3685 ,C3204_=_C3753 ,C3204_=_C3808 ,\nC3204_=_C3809 ,C3204_=_C3810 ,C3204_=_C3811 ,C3204_=_C3812 ,C3204_=_C3813 ,C3204_=_C3815 ,\nC3226_=_C3499 ,C3226_=_C3514 ,C3226_=_C3520 ,C3226_=_C3596 ,C3226_=_C3634 ,C3226_=_C3682 ,\nC3226_=_C3694 ,C3226_=_C3727 ,C3226_=_C3742 ,C3226_=_C3876 ,C3226_=_C4044 ,C3226_=_C4063 ,\nC3226_=_C4083 ,C3226_=_C4086 ,C3226_=_C4099 ,C3473_=_C3508 ,C3473_=_C3516 ,C3473_=_C3591 ,\nC3473_=_C3678 ,C3473_=_C3685 ,C3473_=_C3753 ,C3473_=_C3808 ,C3473_=_C3809 ,C3473_=_C3810 ,\nC3473_=_C3811 ,C3473_=_C3812 ,C3473_=_C3813 ,C3473_=_C3815 ,C3499_=_C3514 ,C3499_=_C3520 ,\nC3499_=_C3596 ,C3499_=_C3634 ,C3499_=_C3682 ,C3499_=_C3694 ,C3499_=_C3727 ,C3499_=_C3742 ,\nC3499_=_C3876 ,C3499_=_C4044 ,C3499_=_C4063 ,C3499_=_C4083 ,C3499_=_C4086 ,C3499_=_C4099 ,\nC3508_=_C3514 ,C3508_=_C3516 ,C3508_=_C3591 ,C3508_=_C3678 ,C3508_=_C3685 ,C3508_=_C3753 ,\nC3508_=_C3808 ,C3508_=_C3809 ,C3508_=_C3810 ,C3508_=_C3811 ,C3508_=_C3812 ,C3508_=_C3813 ,\nC3508_=_C3815 ,C3514_=_C3520 ,C3514_=_C3596 ,C3514_=_C3634 ,C3514_=_C3682 ,C3514_=_C3694 ,\nC3514_=_C3727 ,C3514_=_C3742 ,C3514_=_C3876 ,C3514_=_C4044 ,C3514_=_C4063 ,C3514_=_C4083 ,\nC3514_=_C4086 ,C3514_=_C4099 ,C3516_=_C3520 ,C3516_=_C3591 ,C3516_=_C3678 ,C3516_=_C3685 ,\nC3516_=_C3753 ,C3516_=_C3808 ,C3516_=_C3809 ,C3516_=_C3810 ,C3516_=_C3811 ,C3516_=_C3812 ,\nC3516_=_C3813 ,C3516_=_C3815 ,C3520_=_C3596 ,C3520_=_C3634 ,C3520_=_C3682 ,C3520_=_C3694 ,\nC3520_=_C3727 ,C3520_=_C3742 ,C3520_=_C3876 ,C3520_=_C4044 ,C3520_=_C4063 ,C3520_=_C4083 ,\nC3520_=_C4086 ,C3520_=_C4099 ,C3591_=_C3596 ,C3591_=_C3678 ,C3591_=_C3685 ,C3591_=_C3753 ,\nC3591_=_C3808 ,C3591_=_C3809 ,C3591_=_C3810 ,C3591_=_C3811 ,C3591_=_C3812 ,C3591_=_C3813 ,\nC3591_=_C3815 ,C3596_=_C3634 ,C3596_=_C3682 ,C3596_=_C3694 ,C3596_=_C3727 ,C3596_=_C3742 ,\nC3596_=_C3876 ,C3596_=_C4044 ,C3596_=_C4063 ,C3596_=_C4083 ,C3596_=_C4086 ,C3596_=_C4099 ,\nC3634_=_C3682 ,C3634_=_C3694 ,C3634_=_C3727 ,C3634_=_C3742 ,C3634_=_C3876 ,C3634_=_C4044 ,\nC3634_=_C4063 ,C3634_=_C4083 ,C3634_=_C4086 ,C3634_=_C4099 ,C3678_=_C3682 ,C3678_=_C3685</w:t>
      </w:r>
    </w:p>
    <w:p>
      <w:pPr>
        <w:pStyle w:val="PreformattedText"/>
        <w:bidi w:val="0"/>
        <w:spacing w:before="0" w:after="0"/>
        <w:jc w:val="left"/>
        <w:rPr/>
      </w:pPr>
      <w:r>
        <w:rPr/>
        <w:t xml:space="preserve"> </w:t>
      </w:r>
      <w:r>
        <w:rPr/>
        <w:t>,\nC3678_=_C3753 ,C3678_=_C3808 ,C3678_=_C3809 ,C3678_=_C3810 ,C3678_=_C3811 ,C3678_=_C3812 ,\nC3678_=_C3813 ,C3678_=_C3815 ,C3682_=_C3694 ,C3682_=_C3727 ,C3682_=_C3742 ,C3682_=_C3876 ,\nC3682_=_C4044 ,C3682_=_C4063 ,C3682_=_C4083 ,C3682_=_C4086 ,C3682_=_C4099 ,C3685_=_C3694 ,\nC3685_=_C3753 ,C3685_=_C3808 ,C3685_=_C3809 ,C3685_=_C3810 ,C3685_=_C3811 ,C3685_=_C3812 ,\nC3685_=_C3813 ,C3685_=_C3815 ,C3694_=_C3727 ,C3694_=_C3742 ,C3694_=_C3876 ,C3694_=_C4044 ,\nC3694_=_C4063 ,C3694_=_C4083 ,C3694_=_C4086 ,C3694_=_C4099 ,C3727_=_C3742 ,C3727_=_C3876 ,\nC3727_=_C4044 ,C3727_=_C4063 ,C3727_=_C4083 ,C3727_=_C4086 ,C3727_=_C4099 ,C3742_=_C3876 ,\nC3742_=_C4044 ,C3742_=_C4063 ,C3742_=_C4083 ,C3742_=_C4086 ,C3742_=_C4099 ,C3753_=_C3808 ,\nC3753_=_C3809 ,C3753_=_C3810 ,C3753_=_C3811 ,C3753_=_C3812 ,C3753_=_C3813 ,C3753_=_C3815 ,\nC3808_=_C3809 ,C3808_=_C3810 ,C3808_=_C3811 ,C3808_=_C3812 ,C3808_=_C3813 ,C3808_=_C3815 ,\nC3809_=_C3810 ,C3809_=_C3811 ,C3809_=_C3812 ,C3809_=_C3813 ,C3809_=_C3815 ,C3810_=_C3811 ,\nC3810_=_C3812 ,C3810_=_C3813 ,C3810_=_C3815 ,C3811_=_C3812 ,C3811_=_C3813 ,C3811_=_C3815 ,\nC3811_=_C4044 ,C3812_=_C3813 ,C3812_=_C3815 ,C3812_=_C4083 ,C3813_=_C3815 ,C3876_=_C4044 ,\nC3876_=_C4063 ,C3876_=_C4083 ,C3876_=_C4086 ,C3876_=_C4099 ,C4044_=_C4063 ,C4044_=_C4083 ,\nC4044_=_C4086 ,C4044_=_C4099 ,C4063_=_C4083 ,C4063_=_C4086 ,C4063_=_C4099 ,C4083_=_C4086 ,\nC4083_=_C4099 ,C4086_=_C4099 ,"];168[shape=box, label="id:168 level: 6\n57: C390 C391 C447 C502 C579 \nC628 C1269 C1334 C1421 C1425 C1609 \nC1679 C2029 C2089 C2110 C2312 C2426 \nC2430 C2612 C2722 C3009 C3010 C3011 \nC3012 C3013 C3014 C3015 C3016 C3017 \nC3018 C3019 C3020 C3021 C3022 C3023 \nC3024 C3025 C3026 C3151 C3252 C3450 \nC3467 C3500 C3501 C3502 C3503 C3504 \nC3505 C3506 C3507 C3508 C3509 C3510 \nC3511 C3512 C3513 C3514 \n822: C390_=_C391( C390 C391 ) C390_=_C502( C390 C502 ) C390_=_C1269( C390 C1269 ) C390_=_C1334( C390 C1334 ) C390_=_C1421( C390 C1421 ) \nC390_=_C2029( C390 C2029 ) C390_=_C2089( C390 C2089 ) C390_=_C2110( C390 C2110 ) C390_=_C2426( C390 C2426 ) C390_=_C2612( C390 C2612 ) C390_=_C2722( C390 C2722 ) \nC390_=_C3009( C390 C3009 ) C390_=_C3010( C390 C3010 ) C390_=_C3011( C390 C3011 ) C390_=_C3012( C390 C3012 ) C390_=_C3013( C390 C3013 ) C390_=_C3014( C390 C3014 ) \nC390_=_C3015( C390 C3015 ) C390_=_C3016( C390 C3016 ) C390_=_C3017( C390 C3017 ) C390_=_C3018( C390 C3018 ) C390_=_C3019( C390 C3019 ) C390_=_C3020( C390 C3020 ) \nC390_=_C3021( C390 C3021 ) C390_=_C3022( C390 C3022 ) C390_=_C3023( C390 C3023 ) C390_=_C3024( C390 C3024 ) C390_=_C3025( C390 C3025 ) C390_=_C3026( C390 C3026 ) \nC391_=_C447( C391 C447 ) C391_=_C579( C391 C579 ) C391_=_C628( C391 C628 ) C391_=_C1425( C391 C1425 ) C391_=_C1609( C391 C1609 ) C391_=_C1679( C391 C1679 ) \nC391_=_C2312( C391 C2312 ) C391_=_C2430( C391 C2430 ) C391_=_C3012( C391 C3012 ) C391_=_C3151( C391 C3151 ) C391_=_C3252( C391 C3252 ) C391_=_C3450( C391 C3450 ) \nC391_=_C3467( C391 C3467 ) C391_=_C3500( C391 C3500 ) C391_=_C3501( C391 C3501 ) C391_=_C3502( C391 C3502 ) C391_=_C3503( C391 C3503 ) C391_=_C3504( C391 C3504 ) \nC391_=_C3505( C391 C3505 ) C391_=_C3506( C391 C3506 ) C391_=_C3507( C391 C3507 ) C391_=_C3508( C391 C3508 ) C391_=_C3509( C391 C3509 ) C391_=_C3510( C391 C3510 ) \nC391_=_C3511( C391 C3511 ) C391_=_C3512( C391 C3512 ) C391_=_C3513( C391 C3513 ) C391_=_C3514( C391 C3514 ) C447_=_C579( C447 C579 ) C447_=_C628( C447 C628 ) \nC447_=_C1425( C447 C1425 ) C447_=_C1609( C447 C1609 ) C447_=_C1679( C447 C1679 ) C447_=_C2312( C447 C2312 ) C447_=_C2430( C447 C2430 ) C447_=_C3012( C447 C3012 ) \nC447_=_C3151( C447 C3151 ) C447_=_C3252( C447 C3252 ) C447_=_C3450( C447 C3450 ) C447_=_C3467( C447 C3467 ) C447_=_C3500( C447 C3500 ) C447_=_C3501( C447 C3501 ) \nC447_=_C3502( C447 C3502 ) C447_=_C3503( C447 C3503 ) C447_=_C3504( C447 C3504 ) C447_=_C3505( C447 C3505 ) C447_=_C3506( C447 C3506 ) C447_=_C3507( C447 C3507 ) \nC447_=_C3508( C447 C3508 ) C447_=_C3509( C447 C3509 ) C447_=_C3510( C447 C3510 ) C447_=_C3511( C447 C3511 ) C447_=_C3512( C447 C3512 ) C447_=_C3513( C447 C3513 ) \nC447_=_C3514( C447 C3514 ) C502_=_C1269( C502 C1269 ) C502_=_C1334( C502 C1334 ) C502_=_C1421( C502 C1421 ) C502_=_C2029( C502 C2029 ) C502_=_C2089( C502 C2089 ) \nC502_=_C2110( C502 C2110 ) C502_=_C2426( C502 C2426 ) C502_=_C2612( C502 C2612 ) C502_=_C2722( C502 C2722 ) C502_=_C3009( C502 C3009 ) C502_=_C3010( C502 C3010 ) \nC502_=_C3011( C502 C3011 ) C502_=_C3012( C502 C3012 ) C502_=_C3013( C502 C3013 ) C502_=_C3014( C502 C3014 ) C502_=_C3015( C502 C3015 ) C502_=_C3016( C502 C3016 ) \nC502_=_C3017( C502 C3017 ) C502_=_C3018( C502 C3018 ) C502_=_C3019( C502 C3019 ) C502_=_C3020( C502 C3020 ) C502_=_C3021( C502 C3021 ) C502_=_C3022( C502 C3022 ) \nC502_=_C3023( C502 C3023 ) C502_=_C3024( C502 C3024 ) C502_=_C3025( C502 C3025 ) C502_=_C3026( C502 C3026 ) C579_=_C628( C579 C628 ) C579_=_C1425( C579 C1425 ) \nC579_=_C1609( C579 C1609 ) C579_=_C1679( C579 C1679 ) C579_=_C2312( C579 C2312 ) C579_=_C2430( C579 C2430 ) C579_=_C3012( C579 C3012 ) C579_=_C3151( C579 C3151 ) \nC579_=_C3252( C579 C3252 ) C579_=_C3450( C579 C3450 ) C579_=_C3467( C579 C3467 ) C579_=_C3500( C579 C3500 ) C579_=_C3501( C579 C3501 ) C579_=_C3502( C579 C3502 ) \nC579_=_C3503( C579 C3503 ) C579_=_C3504( C579 C3504 ) C579_=_C3505( C579 C3505 ) C579_=_C3506( C579 C3506 ) C579_=_C3507( C579 C3507 ) C579_=_C3508( C579 C3508 ) \nC579_=_C3509( C579 C3509 ) C579_=_C3510( C579 C3510 ) C579_=_C3511( C579 C3511 ) C579_=_C3512( C579 C3512 ) C579_=_C3513( C579 C3513 ) C579_=_C3514( C579 C3514 ) \nC628_=_C1425( C628 C1425 ) C628_=_C1609( C628 C1609 ) C628_=_C1679( C628 C1679 ) C628_=_C2312( C628 C2312 ) C628_=_C2430( C628 C2430 ) C628_=_C3012( C628 C3012 ) \nC628_=_C3151( C628 C3151 ) C628_=_C3252( C628 C3252 ) C628_=_C3450( C628 C3450 ) C628_=_C3467( C628 C3467 ) C628_=_C3500( C628 C3500 ) C628_=_C3501( C628 C3501 ) \nC628_=_C3502( C628 C3502 ) C628_=_C3503( C628 C3503 ) C628_=_C3504( C628 C3504 ) C628_=_C3505( C628 C3505 ) C628_=_C3506( C628 C3506 ) C628_=_C3507( C628 C3507 ) \nC628_=_C3508( C628 C3508 ) C628_=_C3509( C628 C3509 ) C628_=_C3510( C628 C3510 ) C628_=_C3511( C628 C3511 ) C628_=_C3512( C628 C3512 ) C628_=_C3513( C628 C3513 ) \nC628_=_C3514( C628 C3514 ) C1269_=_C1334( C1269 C1334 ) C1269_=_C1421( C1269 C1421 ) C1269_=_C2029( C1269 C2029 ) C1269_=_C2089( C1269 C2089 ) C1269_=_C2110( C1269 C2110 ) \nC1269_=_C2426( C1269 C2426 ) C1269_=_C2612( C1269 C2612 ) C1269_=_C2722( C1269 C2722 ) C1269_=_C3009( C1269 C3009 ) C1269_=_C3010( C1269 C3010 ) C1269_=_C3011( C1269 C3011 ) \nC1269_=_C3012( C1269 C3012 ) C1269_=_C3013( C1269 C3013 ) C1269_=_C3014( C1269 C3014 ) C1269_=_C3015( C1269 C3015 ) C1269_=_C3016( C1269 C3016 ) C1269_=_C3017( C1269 C3017 ) \nC1269_=_C3018( C1269 C3018 ) C1269_=_C3019( C1269 C3019 ) C1269_=_C3020( C1269 C3020 ) C1269_=_C3021( C1269 C3021 ) C1269_=_C3022( C1269 C3022 ) C1269_=_C3023( C1269 C3023 ) \nC1269_=_C3024( C1269 C3024 ) C1269_=_C3025( C1269 C3025 ) C1269_=_C3026( C1269 C3026 ) C1334_=_C1421( C1334 C1421 ) C1334_=_C2029( C1334 C2029 ) C1334_=_C2089( C1334 C2089 ) \nC1334_=_C2110( C1334 C2110 ) C1334_=_C2426( C1334 C2426 ) C1334_=_C2612( C1334 C2612 ) C1334_=_C2722( C1334 C2722 ) C1334_=_C3009( C1334 C3009 ) C1334_=_C3010( C1334 C3010 ) \nC1334_=_C3011( C1334 C3011 ) C1334_=_C3012( C1334 C3012 ) C1334_=_C3013( C1334 C3013 ) C1334_=_C3014( C1334 C3014 ) C1334_=_C3015( C1334 C3015 ) C1334_=_C3016( C1334 C3016 ) \nC1334_=_C3017( C1334 C3017 ) C1334_=_C3018( C1334 C3018 ) C1334_=_C3019( C1334 C3019 ) C1334_=_C3020( C1334 C3020 ) C1334_=_C3021( C1334 C3021 ) C1334_=_C3022( C1334 C3022 ) \nC1334_=_C3023( C1334 C3023 ) C1334_=_C3024( C1334 C3024 ) C1334_=_C3025( C1334 C3025 ) C1334_=_C3026( C1334 C3026 ) C1421_=_C1425( C1421 C1425 ) C1421_=_C2029( C1421 C2029 ) \nC1421_=_C2089( C1421 C2089 ) C1421_=_C2110( C1421 C2110 ) C1421_=_C2426( C1421 C2426 ) C1421_=_C2612( C1421 C2612 ) C1421_=_C2722( C1421 C2722 ) C1421_=_C3009( C1421 C3009 ) \nC1421_=_C3010( C1421 C3010 ) C1421_=_C3011( C1421 C3011 ) C1421_=_C3012( C1421 C3012 ) C1421_=_C3013( C1421 C3013 ) C1421_=_C3014( C1421 C3014 ) C1421_=_C3015( C1421 C3015 ) \nC1421_=_C3016( C1421 C3016 ) C1421_=_C3017( C1421 C3017 ) C1421_=_C3018( C1421 C3018 ) C1421_=_C3019( C1421 C3019 ) C1421_=_C3020( C1421 C3020 ) C1421_=_C3021( C1421 C3021 ) \nC1421_=_C3022( C1421 C3022 ) C1421_=_C3023( C1421 C3023 ) C1421_=_C3024( C1421 C3024 ) C1421_=_C3025( C1421 C3025 ) C1421_=_C3026( C1421 C3026 ) C1425_=_C1609( C1425 C1609 ) \nC1425_=_C1679( C1425 C1679 ) C1425_=_C2312( C1425 C2312 ) C1425_=_C2430( C1425 C2430 ) C1425_=_C3012( C1425 C3012 ) C1425_=_C3151( C1425 C3151 ) C1425_=_C3252( C1425 C3252 ) \nC1425_=_C3450( C1425 C3450 ) C1425_=_C3467( C1425 C3467 ) C1425_=_C3500( C1425 C3500 ) C1425_=_C3501( C1425 C3501 ) C1425_=_C3502( C1425 C3502 ) C1425_=_C3503( C1425 C3503 ) \nC1425_=_C3504( C1425 C3504 ) C1425_=_C3505( C1425 C3505 ) C1425_=_C3506( C1425 C3506 ) C1425_=_C3507( C1425 C3507 ) C1425_=_C3508( C1425 C3508 ) C1425_=_C3509( C1425 C3509 ) \nC1425_=_C3510( C1425 C3510 ) C1425_=_C3511( C1425 C3511 ) C1425_=_C3512( C1425 C3512 ) C1425_=_C3513( C1425 C3513 ) C1425_=_C3514( C1425 C3514 ) C1609_=_C1679( C1609 C1679 ) \nC1609_=_C2312( C1609 C2312 ) C1609_=_C2430( C1609 C2430 ) C1609_=_C3012( C1609 C3012 ) C1609_=_C3151( C1609 C3151 ) C1609_=_C3252( C1609 C3252 ) C1609_=_C3450( C1609 C3450 ) \nC1609_=_C3467( C1609 C3467 ) C1609_=_C3500( C1609 C3500 ) C1609_=_C3501( C1609 C3501 ) C1609_=_C3502( C1609 C3502 ) C1609_=_C3503( C1609 C3503 ) C1609_=_C3504( C1609 C3504 ) \nC1609_=_C3505( C1609 C3505 ) C1609_=_C3506( C1609 C3506 ) C1609_=_C3507( C1609 C3507 ) C1609_=_C3508( C1609 C3508 ) C1609_=_C3509( C1609 C3509 ) C1609_=_C3510( C1609 C3510 ) \nC1609_=_C3511( C1609 C3511 ) C1609_=_C3512( C1609 C3512 ) C1609_=_C3513( C1609 C3513 ) C1609_=_C3514( C1609 C3514 ) C1679_=_C2312( C1679 C2312 ) C1679_=_C2430( C1679 C2430 ) \nC1679_=_C3012(</w:t>
      </w:r>
    </w:p>
    <w:p>
      <w:pPr>
        <w:pStyle w:val="PreformattedText"/>
        <w:bidi w:val="0"/>
        <w:spacing w:before="0" w:after="0"/>
        <w:jc w:val="left"/>
        <w:rPr/>
      </w:pPr>
      <w:r>
        <w:rPr/>
        <w:t xml:space="preserve"> </w:t>
      </w:r>
      <w:r>
        <w:rPr/>
        <w:t>C1679 C3012 ) C1679_=_C3151( C1679 C3151 ) C1679_=_C3252( C1679 C3252 ) C1679_=_C3450( C1679 C3450 ) C1679_=_C3467( C1679 C3467 ) C1679_=_C3500( C1679 C3500 ) \nC1679_=_C3501( C1679 C3501 ) C1679_=_C3502( C1679 C3502 ) C1679_=_C3503( C1679 C3503 ) C1679_=_C3504( C1679 C3504 ) C1679_=_C3505( C1679 C3505 ) C1679_=_C3506( C1679 C3506 ) \nC1679_=_C3507( C1679 C3507 ) C1679_=_C3508( C1679 C3508 ) C1679_=_C3509( C1679 C3509 ) C1679_=_C3510( C1679 C3510 ) C1679_=_C3511( C1679 C3511 ) C1679_=_C3512( C1679 C3512 ) \nC1679_=_C3513( C1679 C3513 ) C1679_=_C3514( C1679 C3514 ) C2029_=_C2089( C2029 C2089 ) C2029_=_C2110( C2029 C2110 ) C2029_=_C2426( C2029 C2426 ) C2029_=_C2612( C2029 C2612 ) \nC2029_=_C2722( C2029 C2722 ) C2029_=_C3009( C2029 C3009 ) C2029_=_C3010( C2029 C3010 ) C2029_=_C3011( C2029 C3011 ) C2029_=_C3012( C2029 C3012 ) C2029_=_C3013( C2029 C3013 ) \nC2029_=_C3014( C2029 C3014 ) C2029_=_C3015( C2029 C3015 ) C2029_=_C3016( C2029 C3016 ) C2029_=_C3017( C2029 C3017 ) C2029_=_C3018( C2029 C3018 ) C2029_=_C3019( C2029 C3019 ) \nC2029_=_C3020( C2029 C3020 ) C2029_=_C3021( C2029 C3021 ) C2029_=_C3022( C2029 C3022 ) C2029_=_C3023( C2029 C3023 ) C2029_=_C3024( C2029 C3024 ) C2029_=_C3025( C2029 C3025 ) \nC2029_=_C3026( C2029 C3026 ) C2089_=_C2110( C2089 C2110 ) C2089_=_C2426( C2089 C2426 ) C2089_=_C2612( C2089 C2612 ) C2089_=_C2722( C2089 C2722 ) C2089_=_C3009( C2089 C3009 ) \nC2089_=_C3010( C2089 C3010 ) C2089_=_C3011( C2089 C3011 ) C2089_=_C3012( C2089 C3012 ) C2089_=_C3013( C2089 C3013 ) C2089_=_C3014( C2089 C3014 ) C2089_=_C3015( C2089 C3015 ) \nC2089_=_C3016( C2089 C3016 ) C2089_=_C3017( C2089 C3017 ) C2089_=_C3018( C2089 C3018 ) C2089_=_C3019( C2089 C3019 ) C2089_=_C3020( C2089 C3020 ) C2089_=_C3021( C2089 C3021 ) \nC2089_=_C3022( C2089 C3022 ) C2089_=_C3023( C2089 C3023 ) C2089_=_C3024( C2089 C3024 ) C2089_=_C3025( C2089 C3025 ) C2089_=_C3026( C2089 C3026 ) C2110_=_C2426( C2110 C2426 ) \nC2110_=_C2612( C2110 C2612 ) C2110_=_C2722( C2110 C2722 ) C2110_=_C3009( C2110 C3009 ) C2110_=_C3010( C2110 C3010 ) C2110_=_C3011( C2110 C3011 ) C2110_=_C3012( C2110 C3012 ) \nC2110_=_C3013( C2110 C3013 ) C2110_=_C3014( C2110 C3014 ) C2110_=_C3015( C2110 C3015 ) C2110_=_C3016( C2110 C3016 ) C2110_=_C3017( C2110 C3017 ) C2110_=_C3018( C2110 C3018 ) \nC2110_=_C3019( C2110 C3019 ) C2110_=_C3020( C2110 C3020 ) C2110_=_C3021( C2110 C3021 ) C2110_=_C3022( C2110 C3022 ) C2110_=_C3023( C2110 C3023 ) C2110_=_C3024( C2110 C3024 ) \nC2110_=_C3025( C2110 C3025 ) C2110_=_C3026( C2110 C3026 ) C2312_=_C2430( C2312 C2430 ) C2312_=_C3012( C2312 C3012 ) C2312_=_C3151( C2312 C3151 ) C2312_=_C3252( C2312 C3252 ) \nC2312_=_C3450( C2312 C3450 ) C2312_=_C3467( C2312 C3467 ) C2312_=_C3500( C2312 C3500 ) C2312_=_C3501( C2312 C3501 ) C2312_=_C3502( C2312 C3502 ) C2312_=_C3503( C2312 C3503 ) \nC2312_=_C3504( C2312 C3504 ) C2312_=_C3505( C2312 C3505 ) C2312_=_C3506( C2312 C3506 ) C2312_=_C3507( C2312 C3507 ) C2312_=_C3508( C2312 C3508 ) C2312_=_C3509( C2312 C3509 ) \nC2312_=_C3510( C2312 C3510 ) C2312_=_C3511( C2312 C3511 ) C2312_=_C3512( C2312 C3512 ) C2312_=_C3513( C2312 C3513 ) C2312_=_C3514( C2312 C3514 ) C2426_=_C2430( C2426 C2430 ) \nC2426_=_C2612( C2426 C2612 ) C2426_=_C2722( C2426 C2722 ) C2426_=_C3009( C2426 C3009 ) C2426_=_C3010( C2426 C3010 ) C2426_=_C3011( C2426 C3011 ) C2426_=_C3012( C2426 C3012 ) \nC2426_=_C3013( C2426 C3013 ) C2426_=_C3014( C2426 C3014 ) C2426_=_C3015( C2426 C3015 ) C2426_=_C3016( C2426 C3016 ) C2426_=_C3017( C2426 C3017 ) C2426_=_C3018( C2426 C3018 ) \nC2426_=_C3019( C2426 C3019 ) C2426_=_C3020( C2426 C3020 ) C2426_=_C3021( C2426 C3021 ) C2426_=_C3022( C2426 C3022 ) C2426_=_C3023( C2426 C3023 ) C2426_=_C3024( C2426 C3024 ) \nC2426_=_C3025( C2426 C3025 ) C2426_=_C3026( C2426 C3026 ) C2430_=_C3012( C2430 C3012 ) C2430_=_C3151( C2430 C3151 ) C2430_=_C3252( C2430 C3252 ) C2430_=_C3450( C2430 C3450 ) \nC2430_=_C3467( C2430 C3467 ) C2430_=_C3500( C2430 C3500 ) C2430_=_C3501( C2430 C3501 ) C2430_=_C3502( C2430 C3502 ) C2430_=_C3503( C2430 C3503 ) C2430_=_C3504( C2430 C3504 ) \nC2430_=_C3505( C2430 C3505 ) C2430_=_C3506( C2430 C3506 ) C2430_=_C3507( C2430 C3507 ) C2430_=_C3508( C2430 C3508 ) C2430_=_C3509( C2430 C3509 ) C2430_=_C3510( C2430 C3510 ) \nC2430_=_C3511( C2430 C3511 ) C2430_=_C3512( C2430 C3512 ) C2430_=_C3513( C2430 C3513 ) C2430_=_C3514( C2430 C3514 ) C2612_=_C2722( C2612 C2722 ) C2612_=_C3009( C2612 C3009 ) \nC2612_=_C3010( C2612 C3010 ) C2612_=_C3011( C2612 C3011 ) C2612_=_C3012( C2612 C3012 ) C2612_=_C3013( C2612 C3013 ) C2612_=_C3014( C2612 C3014 ) C2612_=_C3015( C2612 C3015 ) \nC2612_=_C3016( C2612 C3016 ) C2612_=_C3017( C2612 C3017 ) C2612_=_C3018( C2612 C3018 ) C2612_=_C3019( C2612 C3019 ) C2612_=_C3020( C2612 C3020 ) C2612_=_C3021( C2612 C3021 ) \nC2612_=_C3022( C2612 C3022 ) C2612_=_C3023( C2612 C3023 ) C2612_=_C3024( C2612 C3024 ) C2612_=_C3025( C2612 C3025 ) C2612_=_C3026( C2612 C3026 ) C2722_=_C3009( C2722 C3009 ) \nC2722_=_C3010( C2722 C3010 ) C2722_=_C3011( C2722 C3011 ) C2722_=_C3012( C2722 C3012 ) C2722_=_C3013( C2722 C3013 ) C2722_=_C3014( C2722 C3014 ) C2722_=_C3015( C2722 C3015 ) \nC2722_=_C3016( C2722 C3016 ) C2722_=_C3017( C2722 C3017 ) C2722_=_C3018( C2722 C3018 ) C2722_=_C3019( C2722 C3019 ) C2722_=_C3020( C2722 C3020 ) C2722_=_C3021( C2722 C3021 ) \nC2722_=_C3022( C2722 C3022 ) C2722_=_C3023( C2722 C3023 ) C2722_=_C3024( C2722 C3024 ) C2722_=_C3025( C2722 C3025 ) C2722_=_C3026( C2722 C3026 ) C3009_=_C3010( C3009 C3010 ) \nC3009_=_C3011( C3009 C3011 ) C3009_=_C3012( C3009 C3012 ) C3009_=_C3013( C3009 C3013 ) C3009_=_C3014( C3009 C3014 ) C3009_=_C3015( C3009 C3015 ) C3009_=_C3016( C3009 C3016 ) \nC3009_=_C3017( C3009 C3017 ) C3009_=_C3018( C3009 C3018 ) C3009_=_C3019( C3009 C3019 ) C3009_=_C3020( C3009 C3020 ) C3009_=_C3021( C3009 C3021 ) C3009_=_C3022( C3009 C3022 ) \nC3009_=_C3023( C3009 C3023 ) C3009_=_C3024( C3009 C3024 ) C3009_=_C3025( C3009 C3025 ) C3009_=_C3026( C3009 C3026 ) C3010_=_C3011( C3010 C3011 ) C3010_=_C3012( C3010 C3012 ) \nC3010_=_C3013( C3010 C3013 ) C3010_=_C3014( C3010 C3014 ) C3010_=_C3015( C3010 C3015 ) C3010_=_C3016( C3010 C3016 ) C3010_=_C3017( C3010 C3017 ) C3010_=_C3018( C3010 C3018 ) \nC3010_=_C3019( C3010 C3019 ) C3010_=_C3020( C3010 C3020 ) C3010_=_C3021( C3010 C3021 ) C3010_=_C3022( C3010 C3022 ) C3010_=_C3023( C3010 C3023 ) C3010_=_C3024( C3010 C3024 ) \nC3010_=_C3025( C3010 C3025 ) C3010_=_C3026( C3010 C3026 ) C3011_=_C3012( C3011 C3012 ) C3011_=_C3013( C3011 C3013 ) C3011_=_C3014( C3011 C3014 ) C3011_=_C3015( C3011 C3015 ) \nC3011_=_C3016( C3011 C3016 ) C3011_=_C3017( C3011 C3017 ) C3011_=_C3018( C3011 C3018 ) C3011_=_C3019( C3011 C3019 ) C3011_=_C3020( C3011 C3020 ) C3011_=_C3021( C3011 C3021 ) \nC3011_=_C3022( C3011 C3022 ) C3011_=_C3023( C3011 C3023 ) C3011_=_C3024( C3011 C3024 ) C3011_=_C3025( C3011 C3025 ) C3011_=_C3026( C3011 C3026 ) C3012_=_C3013( C3012 C3013 ) \nC3012_=_C3014( C3012 C3014 ) C3012_=_C3015( C3012 C3015 ) C3012_=_C3016( C3012 C3016 ) C3012_=_C3017( C3012 C3017 ) C3012_=_C3018( C3012 C3018 ) C3012_=_C3019( C3012 C3019 ) \nC3012_=_C3020( C3012 C3020 ) C3012_=_C3021( C3012 C3021 ) C3012_=_C3022( C3012 C3022 ) C3012_=_C3023( C3012 C3023 ) C3012_=_C3024( C3012 C3024 ) C3012_=_C3025( C3012 C3025 ) \nC3012_=_C3026( C3012 C3026 ) C3012_=_C3151( C3012 C3151 ) C3012_=_C3252( C3012 C3252 ) C3012_=_C3450( C3012 C3450 ) C3012_=_C3467( C3012 C3467 ) C3012_=_C3500( C3012 C3500 ) \nC3012_=_C3501( C3012 C3501 ) C3012_=_C3502( C3012 C3502 ) C3012_=_C3503( C3012 C3503 ) C3012_=_C3504( C3012 C3504 ) C3012_=_C3505( C3012 C3505 ) C3012_=_C3506( C3012 C3506 ) \nC3012_=_C3507( C3012 C3507 ) C3012_=_C3508( C3012 C3508 ) C3012_=_C3509( C3012 C3509 ) C3012_=_C3510( C3012 C3510 ) C3012_=_C3511( C3012 C3511 ) C3012_=_C3512( C3012 C3512 ) \nC3012_=_C3513( C3012 C3513 ) C3012_=_C3514( C3012 C3514 ) C3013_=_C3014( C3013 C3014 ) C3013_=_C3015( C3013 C3015 ) C3013_=_C3016( C3013 C3016 ) C3013_=_C3017( C3013 C3017 ) \nC3013_=_C3018( C3013 C3018 ) C3013_=_C3019( C3013 C3019 ) C3013_=_C3020( C3013 C3020 ) C3013_=_C3021( C3013 C3021 ) C3013_=_C3022( C3013 C3022 ) C3013_=_C3023( C3013 C3023 ) \nC3013_=_C3024( C3013 C3024 ) C3013_=_C3025( C3013 C3025 ) C3013_=_C3026( C3013 C3026 ) C3014_=_C3015( C3014 C3015 ) C3014_=_C3016( C3014 C3016 ) C3014_=_C3017( C3014 C3017 ) \nC3014_=_C3018( C3014 C3018 ) C3014_=_C3019( C3014 C3019 ) C3014_=_C3020( C3014 C3020 ) C3014_=_C3021( C3014 C3021 ) C3014_=_C3022( C3014 C3022 ) C3014_=_C3023( C3014 C3023 ) \nC3014_=_C3024( C3014 C3024 ) C3014_=_C3025( C3014 C3025 ) C3014_=_C3026( C3014 C3026 ) C3014_=_C3501( C3014 C3501 ) C3015_=_C3016( C3015 C3016 ) C3015_=_C3017( C3015 C3017 ) \nC3015_=_C3018( C3015 C3018 ) C3015_=_C3019( C3015 C3019 ) C3015_=_C3020( C3015 C3020 ) C3015_=_C3021( C3015 C3021 ) C3015_=_C3022( C3015 C3022 ) C3015_=_C3023( C3015 C3023 ) \nC3015_=_C3024( C3015 C3024 ) C3015_=_C3025( C3015 C3025 ) C3015_=_C3026( C3015 C3026 ) C3016_=_C3017( C3016 C3017 ) C3016_=_C3018( C3016 C3018 ) C3016_=_C3019( C3016 C3019 ) \nC3016_=_C3020( C3016 C3020 ) C3016_=_C3021( C3016 C3021 ) C3016_=_C3022( C3016 C3022 ) C3016_=_C3023( C3016 C3023 ) C3016_=_C3024( C3016 C3024 ) C3016_=_C3025( C3016 C3025 ) \nC3016_=_C3026( C3016 C3026 ) C3016_=_C3504( C3016 C3504 ) C3017_=_C3018( C3017 C3018 ) C3017_=_C3019( C3017 C3019 ) C3017_=_C3020( C3017 C3020 ) C3017_=_C3021( C3017 C3021 ) \nC3017_=_C3022( C3017 C3022 ) C3017_=_C3023( C3017 C3023 ) C3017_=_C3024( C3017 C3024 ) C3017_=_C3025( C3017 C3025 ) C3017_=_C3026( C3017 C3026 ) C3017_=_C3505( C3017 C3505 ) \nC3018_=_C3019( C3018 C3019 ) C3018_=_C3020( C3018 C3020 ) C3018_=_C3021( C3018 C3021 ) C3018_=_C3022( C3018 C3022 ) C3018_=_C3023( C3018 C3023 ) C3018_=_C3024( C3018 C3024 ) \nC3018_=_C3025( C3018 C3025 ) C3018_=_C3026( C3018 C3026 ) C3019_=_C3020( C3019 C3020 ) C3019_=_C3021( C3019 C3021 ) C3019_=_C3022( C3019 C3022 ) C3019_=_C3023( C3019 C3023 ) \nC3019_=_C3024( C3019 C3024 ) C3019_=_C3025( C3019 C3025 ) C3019_=_C3026(</w:t>
      </w:r>
    </w:p>
    <w:p>
      <w:pPr>
        <w:pStyle w:val="PreformattedText"/>
        <w:bidi w:val="0"/>
        <w:spacing w:before="0" w:after="0"/>
        <w:jc w:val="left"/>
        <w:rPr/>
      </w:pPr>
      <w:r>
        <w:rPr/>
        <w:t xml:space="preserve"> </w:t>
      </w:r>
      <w:r>
        <w:rPr/>
        <w:t>C3019 C3026 ) C3019_=_C3508( C3019 C3508 ) C3020_=_C3021( C3020 C3021 ) C3020_=_C3022( C3020 C3022 ) \nC3020_=_C3023( C3020 C3023 ) C3020_=_C3024( C3020 C3024 ) C3020_=_C3025( C3020 C3025 ) C3020_=_C3026( C3020 C3026 ) C3021_=_C3022( C3021 C3022 ) C3021_=_C3023( C3021 C3023 ) \nC3021_=_C3024( C3021 C3024 ) C3021_=_C3025( C3021 C3025 ) C3021_=_C3026( C3021 C3026 ) C3022_=_C3023( C3022 C3023 ) C3022_=_C3024( C3022 C3024 ) C3022_=_C3025( C3022 C3025 ) \nC3022_=_C3026( C3022 C3026 ) C3022_=_C3511( C3022 C3511 ) C3023_=_C3024( C3023 C3024 ) C3023_=_C3025( C3023 C3025 ) C3023_=_C3026( C3023 C3026 ) C3024_=_C3025( C3024 C3025 ) \nC3024_=_C3026( C3024 C3026 ) C3024_=_C3513( C3024 C3513 ) C3025_=_C3026( C3025 C3026 ) C3026_=_C3514( C3026 C3514 ) C3151_=_C3252( C3151 C3252 ) C3151_=_C3450( C3151 C3450 ) \nC3151_=_C3467( C3151 C3467 ) C3151_=_C3500( C3151 C3500 ) C3151_=_C3501( C3151 C3501 ) C3151_=_C3502( C3151 C3502 ) C3151_=_C3503( C3151 C3503 ) C3151_=_C3504( C3151 C3504 ) \nC3151_=_C3505( C3151 C3505 ) C3151_=_C3506( C3151 C3506 ) C3151_=_C3507( C3151 C3507 ) C3151_=_C3508( C3151 C3508 ) C3151_=_C3509( C3151 C3509 ) C3151_=_C3510( C3151 C3510 ) \nC3151_=_C3511( C3151 C3511 ) C3151_=_C3512( C3151 C3512 ) C3151_=_C3513( C3151 C3513 ) C3151_=_C3514( C3151 C3514 ) C3252_=_C3450( C3252 C3450 ) C3252_=_C3467( C3252 C3467 ) \nC3252_=_C3500( C3252 C3500 ) C3252_=_C3501( C3252 C3501 ) C3252_=_C3502( C3252 C3502 ) C3252_=_C3503( C3252 C3503 ) C3252_=_C3504( C3252 C3504 ) C3252_=_C3505( C3252 C3505 ) \nC3252_=_C3506( C3252 C3506 ) C3252_=_C3507( C3252 C3507 ) C3252_=_C3508( C3252 C3508 ) C3252_=_C3509( C3252 C3509 ) C3252_=_C3510( C3252 C3510 ) C3252_=_C3511( C3252 C3511 ) \nC3252_=_C3512( C3252 C3512 ) C3252_=_C3513( C3252 C3513 ) C3252_=_C3514( C3252 C3514 ) C3450_=_C3467( C3450 C3467 ) C3450_=_C3500( C3450 C3500 ) C3450_=_C3501( C3450 C3501 ) \nC3450_=_C3502( C3450 C3502 ) C3450_=_C3503( C3450 C3503 ) C3450_=_C3504( C3450 C3504 ) C3450_=_C3505( C3450 C3505 ) C3450_=_C3506( C3450 C3506 ) C3450_=_C3507( C3450 C3507 ) \nC3450_=_C3508( C3450 C3508 ) C3450_=_C3509( C3450 C3509 ) C3450_=_C3510( C3450 C3510 ) C3450_=_C3511( C3450 C3511 ) C3450_=_C3512( C3450 C3512 ) C3450_=_C3513( C3450 C3513 ) \nC3450_=_C3514( C3450 C3514 ) C3467_=_C3500( C3467 C3500 ) C3467_=_C3501( C3467 C3501 ) C3467_=_C3502( C3467 C3502 ) C3467_=_C3503( C3467 C3503 ) C3467_=_C3504( C3467 C3504 ) \nC3467_=_C3505( C3467 C3505 ) C3467_=_C3506( C3467 C3506 ) C3467_=_C3507( C3467 C3507 ) C3467_=_C3508( C3467 C3508 ) C3467_=_C3509( C3467 C3509 ) C3467_=_C3510( C3467 C3510 ) \nC3467_=_C3511( C3467 C3511 ) C3467_=_C3512( C3467 C3512 ) C3467_=_C3513( C3467 C3513 ) C3467_=_C3514( C3467 C3514 ) C3500_=_C3501( C3500 C3501 ) C3500_=_C3502( C3500 C3502 ) \nC3500_=_C3503( C3500 C3503 ) C3500_=_C3504( C3500 C3504 ) C3500_=_C3505( C3500 C3505 ) C3500_=_C3506( C3500 C3506 ) C3500_=_C3507( C3500 C3507 ) C3500_=_C3508( C3500 C3508 ) \nC3500_=_C3509( C3500 C3509 ) C3500_=_C3510( C3500 C3510 ) C3500_=_C3511( C3500 C3511 ) C3500_=_C3512( C3500 C3512 ) C3500_=_C3513( C3500 C3513 ) C3500_=_C3514( C3500 C3514 ) \nC3501_=_C3502( C3501 C3502 ) C3501_=_C3503( C3501 C3503 ) C3501_=_C3504( C3501 C3504 ) C3501_=_C3505( C3501 C3505 ) C3501_=_C3506( C3501 C3506 ) C3501_=_C3507( C3501 C3507 ) \nC3501_=_C3508( C3501 C3508 ) C3501_=_C3509( C3501 C3509 ) C3501_=_C3510( C3501 C3510 ) C3501_=_C3511( C3501 C3511 ) C3501_=_C3512( C3501 C3512 ) C3501_=_C3513( C3501 C3513 ) \nC3501_=_C3514( C3501 C3514 ) C3502_=_C3503( C3502 C3503 ) C3502_=_C3504( C3502 C3504 ) C3502_=_C3505( C3502 C3505 ) C3502_=_C3506( C3502 C3506 ) C3502_=_C3507( C3502 C3507 ) \nC3502_=_C3508( C3502 C3508 ) C3502_=_C3509( C3502 C3509 ) C3502_=_C3510( C3502 C3510 ) C3502_=_C3511( C3502 C3511 ) C3502_=_C3512( C3502 C3512 ) C3502_=_C3513( C3502 C3513 ) \nC3502_=_C3514( C3502 C3514 ) C3503_=_C3504( C3503 C3504 ) C3503_=_C3505( C3503 C3505 ) C3503_=_C3506( C3503 C3506 ) C3503_=_C3507( C3503 C3507 ) C3503_=_C3508( C3503 C3508 ) \nC3503_=_C3509( C3503 C3509 ) C3503_=_C3510( C3503 C3510 ) C3503_=_C3511( C3503 C3511 ) C3503_=_C3512( C3503 C3512 ) C3503_=_C3513( C3503 C3513 ) C3503_=_C3514( C3503 C3514 ) \nC3504_=_C3505( C3504 C3505 ) C3504_=_C3506( C3504 C3506 ) C3504_=_C3507( C3504 C3507 ) C3504_=_C3508( C3504 C3508 ) C3504_=_C3509( C3504 C3509 ) C3504_=_C3510( C3504 C3510 ) \nC3504_=_C3511( C3504 C3511 ) C3504_=_C3512( C3504 C3512 ) C3504_=_C3513( C3504 C3513 ) C3504_=_C3514( C3504 C3514 ) C3505_=_C3506( C3505 C3506 ) C3505_=_C3507( C3505 C3507 ) \nC3505_=_C3508( C3505 C3508 ) C3505_=_C3509( C3505 C3509 ) C3505_=_C3510( C3505 C3510 ) C3505_=_C3511( C3505 C3511 ) C3505_=_C3512( C3505 C3512 ) C3505_=_C3513( C3505 C3513 ) \nC3505_=_C3514( C3505 C3514 ) C3506_=_C3507( C3506 C3507 ) C3506_=_C3508( C3506 C3508 ) C3506_=_C3509( C3506 C3509 ) C3506_=_C3510( C3506 C3510 ) C3506_=_C3511( C3506 C3511 ) \nC3506_=_C3512( C3506 C3512 ) C3506_=_C3513( C3506 C3513 ) C3506_=_C3514( C3506 C3514 ) C3507_=_C3508( C3507 C3508 ) C3507_=_C3509( C3507 C3509 ) C3507_=_C3510( C3507 C3510 ) \nC3507_=_C3511( C3507 C3511 ) C3507_=_C3512( C3507 C3512 ) C3507_=_C3513( C3507 C3513 ) C3507_=_C3514( C3507 C3514 ) C3508_=_C3509( C3508 C3509 ) C3508_=_C3510( C3508 C3510 ) \nC3508_=_C3511( C3508 C3511 ) C3508_=_C3512( C3508 C3512 ) C3508_=_C3513( C3508 C3513 ) C3508_=_C3514( C3508 C3514 ) C3509_=_C3510( C3509 C3510 ) C3509_=_C3511( C3509 C3511 ) \nC3509_=_C3512( C3509 C3512 ) C3509_=_C3513( C3509 C3513 ) C3509_=_C3514( C3509 C3514 ) C3510_=_C3511( C3510 C3511 ) C3510_=_C3512( C3510 C3512 ) C3510_=_C3513( C3510 C3513 ) \nC3510_=_C3514( C3510 C3514 ) C3511_=_C3512( C3511 C3512 ) C3511_=_C3513( C3511 C3513 ) C3511_=_C3514( C3511 C3514 ) C3512_=_C3513( C3512 C3513 ) C3512_=_C3514( C3512 C3514 ) \nC3513_=_C3514( C3513 C3514 ) "];112-&gt;168[label="56: C390 C391 C447 C502 C579 \nC628 C1269 C1334 C1421 C1425 C1609 \nC1679 C2029 C2089 C2110 C2312 C2426 \nC2430 C2612 C2722 C3009 C3010 C3011 \nC3013 C3014 C3015 C3016 C3017 C3018 \nC3019 C3020 C3021 C3022 C3023 C3024 \nC3025 C3026 C3151 C3252 C3450 C3467 \nC3500 C3501 C3502 C3503 C3504 C3505 \nC3506 C3507 C3508 C3509 C3510 C3511 \nC3512 C3513 C3514 \n766: C390_=_C391 ,C390_=_C502 ,C390_=_C1269 ,C390_=_C1334 ,C390_=_C1421 ,\nC390_=_C2029 ,C390_=_C2089 ,C390_=_C2110 ,C390_=_C2426 ,C390_=_C2612 ,C390_=_C2722 ,\nC390_=_C3009 ,C390_=_C3010 ,C390_=_C3011 ,C390_=_C3013 ,C390_=_C3014 ,C390_=_C3015 ,\nC390_=_C3016 ,C390_=_C3017 ,C390_=_C3018 ,C390_=_C3019 ,C390_=_C3020 ,C390_=_C3021 ,\nC390_=_C3022 ,C390_=_C3023 ,C390_=_C3024 ,C390_=_C3025 ,C390_=_C3026 ,C391_=_C447 ,\nC391_=_C579 ,C391_=_C628 ,C391_=_C1425 ,C391_=_C1609 ,C391_=_C1679 ,C391_=_C2312 ,\nC391_=_C2430 ,C391_=_C3151 ,C391_=_C3252 ,C391_=_C3450 ,C391_=_C3467 ,C391_=_C3500 ,\nC391_=_C3501 ,C391_=_C3502 ,C391_=_C3503 ,C391_=_C3504 ,C391_=_C3505 ,C391_=_C3506 ,\nC391_=_C3507 ,C391_=_C3508 ,C391_=_C3509 ,C391_=_C3510 ,C391_=_C3511 ,C391_=_C3512 ,\nC391_=_C3513 ,C391_=_C3514 ,C447_=_C579 ,C447_=_C628 ,C447_=_C1425 ,C447_=_C1609 ,\nC447_=_C1679 ,C447_=_C2312 ,C447_=_C2430 ,C447_=_C3151 ,C447_=_C3252 ,C447_=_C3450 ,\nC447_=_C3467 ,C447_=_C3500 ,C447_=_C3501 ,C447_=_C3502 ,C447_=_C3503 ,C447_=_C3504 ,\nC447_=_C3505 ,C447_=_C3506 ,C447_=_C3507 ,C447_=_C3508 ,C447_=_C3509 ,C447_=_C3510 ,\nC447_=_C3511 ,C447_=_C3512 ,C447_=_C3513 ,C447_=_C3514 ,C502_=_C1269 ,C502_=_C1334 ,\nC502_=_C1421 ,C502_=_C2029 ,C502_=_C2089 ,C502_=_C2110 ,C502_=_C2426 ,C502_=_C2612 ,\nC502_=_C2722 ,C502_=_C3009 ,C502_=_C3010 ,C502_=_C3011 ,C502_=_C3013 ,C502_=_C3014 ,\nC502_=_C3015 ,C502_=_C3016 ,C502_=_C3017 ,C502_=_C3018 ,C502_=_C3019 ,C502_=_C3020 ,\nC502_=_C3021 ,C502_=_C3022 ,C502_=_C3023 ,C502_=_C3024 ,C502_=_C3025 ,C502_=_C3026 ,\nC579_=_C628 ,C579_=_C1425 ,C579_=_C1609 ,C579_=_C1679 ,C579_=_C2312 ,C579_=_C2430 ,\nC579_=_C3151 ,C579_=_C3252 ,C579_=_C3450 ,C579_=_C3467 ,C579_=_C3500 ,C579_=_C3501 ,\nC579_=_C3502 ,C579_=_C3503 ,C579_=_C3504 ,C579_=_C3505 ,C579_=_C3506 ,C579_=_C3507 ,\nC579_=_C3508 ,C579_=_C3509 ,C579_=_C3510 ,C579_=_C3511 ,C579_=_C3512 ,C579_=_C3513 ,\nC579_=_C3514 ,C628_=_C1425 ,C628_=_C1609 ,C628_=_C1679 ,C628_=_C2312 ,C628_=_C2430 ,\nC628_=_C3151 ,C628_=_C3252 ,C628_=_C3450 ,C628_=_C3467 ,C628_=_C3500 ,C628_=_C3501 ,\nC628_=_C3502 ,C628_=_C3503 ,C628_=_C3504 ,C628_=_C3505 ,C628_=_C3506 ,C628_=_C3507 ,\nC628_=_C3508 ,C628_=_C3509 ,C628_=_C3510 ,C628_=_C3511 ,C628_=_C3512 ,C628_=_C3513 ,\nC628_=_C3514 ,C1269_=_C1334 ,C1269_=_C1421 ,C1269_=_C2029 ,C1269_=_C2089 ,C1269_=_C2110 ,\nC1269_=_C2426 ,C1269_=_C2612 ,C1269_=_C2722 ,C1269_=_C3009 ,C1269_=_C3010 ,C1269_=_C3011 ,\nC1269_=_C3013 ,C1269_=_C3014 ,C1269_=_C3015 ,C1269_=_C3016 ,C1269_=_C3017 ,C1269_=_C3018 ,\nC1269_=_C3019 ,C1269_=_C3020 ,C1269_=_C3021 ,C1269_=_C3022 ,C1269_=_C3023 ,C1269_=_C3024 ,\nC1269_=_C3025 ,C1269_=_C3026 ,C1334_=_C1421 ,C1334_=_C2029 ,C1334_=_C2089 ,C1334_=_C2110 ,\nC1334_=_C2426 ,C1334_=_C2612 ,C1334_=_C2722 ,C1334_=_C3009 ,C1334_=_C3010 ,C1334_=_C3011 ,\nC1334_=_C3013 ,C1334_=_C3014 ,C1334_=_C3015 ,C1334_=_C3016 ,C1334_=_C3017 ,C1334_=_C3018 ,\nC1334_=_C3019 ,C1334_=_C3020 ,C1334_=_C3021 ,C1334_=_C3022 ,C1334_=_C3023 ,C1334_=_C3024 ,\nC1334_=_C3025 ,C1334_=_C3026 ,C1421_=_C1425 ,C1421_=_C2029 ,C1421_=_C2089 ,C1421_=_C2110 ,\nC1421_=_C2426 ,C1421_=_C2612 ,C1421_=_C2722 ,C1421_=_C3009 ,C1421_=_C3010 ,C1421_=_C3011 ,\nC1421_=_C3013 ,C1421_=_C3014 ,C1421_=_C3015 ,C1421_=_C3016 ,C1421_=_C3017 ,C1421_=_C3018 ,\nC1421_=_C3019 ,C1421_=_C3020 ,C1421_=_C3021 ,C1421_=_C3022 ,C1421_=_C3023 ,C1421_=_C3024 ,\nC1421_=_C3025 ,C1421_=_C3026 ,C1425_=_C1609 ,C1425_=_C1679 ,C1425_=_C2312 ,C1425_=_C2430 ,\nC1425_=_C3151 ,C1425_=_C3252 ,C1425_=_C3450 ,C1425_=_C3467 ,C1425_=_C3500 ,C1425_=_C3501 ,\nC1425_=_C3502 ,C1425_=_C3503 ,C1425_=_C3504 ,C1425_=_C3505 ,C1425_=_C3506 ,C1425_=_C3507 ,\nC1425_=_C3508 ,C1425_=_C3509 ,C1425_=_C3510 ,C1425_=_C3511 ,C1425_=_C3512 ,C1425_=_C3513 ,\nC1425_=_C3514 ,C1609_=_C1679 ,C1609_=_C2312 ,C1609_=_C2430 ,C1609_=_C3151</w:t>
      </w:r>
    </w:p>
    <w:p>
      <w:pPr>
        <w:pStyle w:val="PreformattedText"/>
        <w:bidi w:val="0"/>
        <w:spacing w:before="0" w:after="0"/>
        <w:jc w:val="left"/>
        <w:rPr/>
      </w:pPr>
      <w:r>
        <w:rPr/>
        <w:t xml:space="preserve"> </w:t>
      </w:r>
      <w:r>
        <w:rPr/>
        <w:t>,C1609_=_C3252 ,\nC1609_=_C3450 ,C1609_=_C3467 ,C1609_=_C3500 ,C1609_=_C3501 ,C1609_=_C3502 ,C1609_=_C3503 ,\nC1609_=_C3504 ,C1609_=_C3505 ,C1609_=_C3506 ,C1609_=_C3507 ,C1609_=_C3508 ,C1609_=_C3509 ,\nC1609_=_C3510 ,C1609_=_C3511 ,C1609_=_C3512 ,C1609_=_C3513 ,C1609_=_C3514 ,C1679_=_C2312 ,\nC1679_=_C2430 ,C1679_=_C3151 ,C1679_=_C3252 ,C1679_=_C3450 ,C1679_=_C3467 ,C1679_=_C3500 ,\nC1679_=_C3501 ,C1679_=_C3502 ,C1679_=_C3503 ,C1679_=_C3504 ,C1679_=_C3505 ,C1679_=_C3506 ,\nC1679_=_C3507 ,C1679_=_C3508 ,C1679_=_C3509 ,C1679_=_C3510 ,C1679_=_C3511 ,C1679_=_C3512 ,\nC1679_=_C3513 ,C1679_=_C3514 ,C2029_=_C2089 ,C2029_=_C2110 ,C2029_=_C2426 ,C2029_=_C2612 ,\nC2029_=_C2722 ,C2029_=_C3009 ,C2029_=_C3010 ,C2029_=_C3011 ,C2029_=_C3013 ,C2029_=_C3014 ,\nC2029_=_C3015 ,C2029_=_C3016 ,C2029_=_C3017 ,C2029_=_C3018 ,C2029_=_C3019 ,C2029_=_C3020 ,\nC2029_=_C3021 ,C2029_=_C3022 ,C2029_=_C3023 ,C2029_=_C3024 ,C2029_=_C3025 ,C2029_=_C3026 ,\nC2089_=_C2110 ,C2089_=_C2426 ,C2089_=_C2612 ,C2089_=_C2722 ,C2089_=_C3009 ,C2089_=_C3010 ,\nC2089_=_C3011 ,C2089_=_C3013 ,C2089_=_C3014 ,C2089_=_C3015 ,C2089_=_C3016 ,C2089_=_C3017 ,\nC2089_=_C3018 ,C2089_=_C3019 ,C2089_=_C3020 ,C2089_=_C3021 ,C2089_=_C3022 ,C2089_=_C3023 ,\nC2089_=_C3024 ,C2089_=_C3025 ,C2089_=_C3026 ,C2110_=_C2426 ,C2110_=_C2612 ,C2110_=_C2722 ,\nC2110_=_C3009 ,C2110_=_C3010 ,C2110_=_C3011 ,C2110_=_C3013 ,C2110_=_C3014 ,C2110_=_C3015 ,\nC2110_=_C3016 ,C2110_=_C3017 ,C2110_=_C3018 ,C2110_=_C3019 ,C2110_=_C3020 ,C2110_=_C3021 ,\nC2110_=_C3022 ,C2110_=_C3023 ,C2110_=_C3024 ,C2110_=_C3025 ,C2110_=_C3026 ,C2312_=_C2430 ,\nC2312_=_C3151 ,C2312_=_C3252 ,C2312_=_C3450 ,C2312_=_C3467 ,C2312_=_C3500 ,C2312_=_C3501 ,\nC2312_=_C3502 ,C2312_=_C3503 ,C2312_=_C3504 ,C2312_=_C3505 ,C2312_=_C3506 ,C2312_=_C3507 ,\nC2312_=_C3508 ,C2312_=_C3509 ,C2312_=_C3510 ,C2312_=_C3511 ,C2312_=_C3512 ,C2312_=_C3513 ,\nC2312_=_C3514 ,C2426_=_C2430 ,C2426_=_C2612 ,C2426_=_C2722 ,C2426_=_C3009 ,C2426_=_C3010 ,\nC2426_=_C3011 ,C2426_=_C3013 ,C2426_=_C3014 ,C2426_=_C3015 ,C2426_=_C3016 ,C2426_=_C3017 ,\nC2426_=_C3018 ,C2426_=_C3019 ,C2426_=_C3020 ,C2426_=_C3021 ,C2426_=_C3022 ,C2426_=_C3023 ,\nC2426_=_C3024 ,C2426_=_C3025 ,C2426_=_C3026 ,C2430_=_C3151 ,C2430_=_C3252 ,C2430_=_C3450 ,\nC2430_=_C3467 ,C2430_=_C3500 ,C2430_=_C3501 ,C2430_=_C3502 ,C2430_=_C3503 ,C2430_=_C3504 ,\nC2430_=_C3505 ,C2430_=_C3506 ,C2430_=_C3507 ,C2430_=_C3508 ,C2430_=_C3509 ,C2430_=_C3510 ,\nC2430_=_C3511 ,C2430_=_C3512 ,C2430_=_C3513 ,C2430_=_C3514 ,C2612_=_C2722 ,C2612_=_C3009 ,\nC2612_=_C3010 ,C2612_=_C3011 ,C2612_=_C3013 ,C2612_=_C3014 ,C2612_=_C3015 ,C2612_=_C3016 ,\nC2612_=_C3017 ,C2612_=_C3018 ,C2612_=_C3019 ,C2612_=_C3020 ,C2612_=_C3021 ,C2612_=_C3022 ,\nC2612_=_C3023 ,C2612_=_C3024 ,C2612_=_C3025 ,C2612_=_C3026 ,C2722_=_C3009 ,C2722_=_C3010 ,\nC2722_=_C3011 ,C2722_=_C3013 ,C2722_=_C3014 ,C2722_=_C3015 ,C2722_=_C3016 ,C2722_=_C3017 ,\nC2722_=_C3018 ,C2722_=_C3019 ,C2722_=_C3020 ,C2722_=_C3021 ,C2722_=_C3022 ,C2722_=_C3023 ,\nC2722_=_C3024 ,C2722_=_C3025 ,C2722_=_C3026 ,C3009_=_C3010 ,C3009_=_C3011 ,C3009_=_C3013 ,\nC3009_=_C3014 ,C3009_=_C3015 ,C3009_=_C3016 ,C3009_=_C3017 ,C3009_=_C3018 ,C3009_=_C3019 ,\nC3009_=_C3020 ,C3009_=_C3021 ,C3009_=_C3022 ,C3009_=_C3023 ,C3009_=_C3024 ,C3009_=_C3025 ,\nC3009_=_C3026 ,C3010_=_C3011 ,C3010_=_C3013 ,C3010_=_C3014 ,C3010_=_C3015 ,C3010_=_C3016 ,\nC3010_=_C3017 ,C3010_=_C3018 ,C3010_=_C3019 ,C3010_=_C3020 ,C3010_=_C3021 ,C3010_=_C3022 ,\nC3010_=_C3023 ,C3010_=_C3024 ,C3010_=_C3025 ,C3010_=_C3026 ,C3011_=_C3013 ,C3011_=_C3014 ,\nC3011_=_C3015 ,C3011_=_C3016 ,C3011_=_C3017 ,C3011_=_C3018 ,C3011_=_C3019 ,C3011_=_C3020 ,\nC3011_=_C3021 ,C3011_=_C3022 ,C3011_=_C3023 ,C3011_=_C3024 ,C3011_=_C3025 ,C3011_=_C3026 ,\nC3013_=_C3014 ,C3013_=_C3015 ,C3013_=_C3016 ,C3013_=_C3017 ,C3013_=_C3018 ,C3013_=_C3019 ,\nC3013_=_C3020 ,C3013_=_C3021 ,C3013_=_C3022 ,C3013_=_C3023 ,C3013_=_C3024 ,C3013_=_C3025 ,\nC3013_=_C3026 ,C3014_=_C3015 ,C3014_=_C3016 ,C3014_=_C3017 ,C3014_=_C3018 ,C3014_=_C3019 ,\nC3014_=_C3020 ,C3014_=_C3021 ,C3014_=_C3022 ,C3014_=_C3023 ,C3014_=_C3024 ,C3014_=_C3025 ,\nC3014_=_C3026 ,C3014_=_C3501 ,C3015_=_C3016 ,C3015_=_C3017 ,C3015_=_C3018 ,C3015_=_C3019 ,\nC3015_=_C3020 ,C3015_=_C3021 ,C3015_=_C3022 ,C3015_=_C3023 ,C3015_=_C3024 ,C3015_=_C3025 ,\nC3015_=_C3026 ,C3016_=_C3017 ,C3016_=_C3018 ,C3016_=_C3019 ,C3016_=_C3020 ,C3016_=_C3021 ,\nC3016_=_C3022 ,C3016_=_C3023 ,C3016_=_C3024 ,C3016_=_C3025 ,C3016_=_C3026 ,C3016_=_C3504 ,\nC3017_=_C3018 ,C3017_=_C3019 ,C3017_=_C3020 ,C3017_=_C3021 ,C3017_=_C3022 ,C3017_=_C3023 ,\nC3017_=_C3024 ,C3017_=_C3025 ,C3017_=_C3026 ,C3017_=_C3505 ,C3018_=_C3019 ,C3018_=_C3020 ,\nC3018_=_C3021 ,C3018_=_C3022 ,C3018_=_C3023 ,C3018_=_C3024 ,C3018_=_C3025 ,C3018_=_C3026 ,\nC3019_=_C3020 ,C3019_=_C3021 ,C3019_=_C3022 ,C3019_=_C3023 ,C3019_=_C3024 ,C3019_=_C3025 ,\nC3019_=_C3026 ,C3019_=_C3508 ,C3020_=_C3021 ,C3020_=_C3022 ,C3020_=_C3023 ,C3020_=_C3024 ,\nC3020_=_C3025 ,C3020_=_C3026 ,C3021_=_C3022 ,C3021_=_C3023 ,C3021_=_C3024 ,C3021_=_C3025 ,\nC3021_=_C3026 ,C3022_=_C3023 ,C3022_=_C3024 ,C3022_=_C3025 ,C3022_=_C3026 ,C3022_=_C3511 ,\nC3023_=_C3024 ,C3023_=_C3025 ,C3023_=_C3026 ,C3024_=_C3025 ,C3024_=_C3026 ,C3024_=_C3513 ,\nC3025_=_C3026 ,C3026_=_C3514 ,C3151_=_C3252 ,C3151_=_C3450 ,C3151_=_C3467 ,C3151_=_C3500 ,\nC3151_=_C3501 ,C3151_=_C3502 ,C3151_=_C3503 ,C3151_=_C3504 ,C3151_=_C3505 ,C3151_=_C3506 ,\nC3151_=_C3507 ,C3151_=_C3508 ,C3151_=_C3509 ,C3151_=_C3510 ,C3151_=_C3511 ,C3151_=_C3512 ,\nC3151_=_C3513 ,C3151_=_C3514 ,C3252_=_C3450 ,C3252_=_C3467 ,C3252_=_C3500 ,C3252_=_C3501 ,\nC3252_=_C3502 ,C3252_=_C3503 ,C3252_=_C3504 ,C3252_=_C3505 ,C3252_=_C3506 ,C3252_=_C3507 ,\nC3252_=_C3508 ,C3252_=_C3509 ,C3252_=_C3510 ,C3252_=_C3511 ,C3252_=_C3512 ,C3252_=_C3513 ,\nC3252_=_C3514 ,C3450_=_C3467 ,C3450_=_C3500 ,C3450_=_C3501 ,C3450_=_C3502 ,C3450_=_C3503 ,\nC3450_=_C3504 ,C3450_=_C3505 ,C3450_=_C3506 ,C3450_=_C3507 ,C3450_=_C3508 ,C3450_=_C3509 ,\nC3450_=_C3510 ,C3450_=_C3511 ,C3450_=_C3512 ,C3450_=_C3513 ,C3450_=_C3514 ,C3467_=_C3500 ,\nC3467_=_C3501 ,C3467_=_C3502 ,C3467_=_C3503 ,C3467_=_C3504 ,C3467_=_C3505 ,C3467_=_C3506 ,\nC3467_=_C3507 ,C3467_=_C3508 ,C3467_=_C3509 ,C3467_=_C3510 ,C3467_=_C3511 ,C3467_=_C3512 ,\nC3467_=_C3513 ,C3467_=_C3514 ,C3500_=_C3501 ,C3500_=_C3502 ,C3500_=_C3503 ,C3500_=_C3504 ,\nC3500_=_C3505 ,C3500_=_C3506 ,C3500_=_C3507 ,C3500_=_C3508 ,C3500_=_C3509 ,C3500_=_C3510 ,\nC3500_=_C3511 ,C3500_=_C3512 ,C3500_=_C3513 ,C3500_=_C3514 ,C3501_=_C3502 ,C3501_=_C3503 ,\nC3501_=_C3504 ,C3501_=_C3505 ,C3501_=_C3506 ,C3501_=_C3507 ,C3501_=_C3508 ,C3501_=_C3509 ,\nC3501_=_C3510 ,C3501_=_C3511 ,C3501_=_C3512 ,C3501_=_C3513 ,C3501_=_C3514 ,C3502_=_C3503 ,\nC3502_=_C3504 ,C3502_=_C3505 ,C3502_=_C3506 ,C3502_=_C3507 ,C3502_=_C3508 ,C3502_=_C3509 ,\nC3502_=_C3510 ,C3502_=_C3511 ,C3502_=_C3512 ,C3502_=_C3513 ,C3502_=_C3514 ,C3503_=_C3504 ,\nC3503_=_C3505 ,C3503_=_C3506 ,C3503_=_C3507 ,C3503_=_C3508 ,C3503_=_C3509 ,C3503_=_C3510 ,\nC3503_=_C3511 ,C3503_=_C3512 ,C3503_=_C3513 ,C3503_=_C3514 ,C3504_=_C3505 ,C3504_=_C3506 ,\nC3504_=_C3507 ,C3504_=_C3508 ,C3504_=_C3509 ,C3504_=_C3510 ,C3504_=_C3511 ,C3504_=_C3512 ,\nC3504_=_C3513 ,C3504_=_C3514 ,C3505_=_C3506 ,C3505_=_C3507 ,C3505_=_C3508 ,C3505_=_C3509 ,\nC3505_=_C3510 ,C3505_=_C3511 ,C3505_=_C3512 ,C3505_=_C3513 ,C3505_=_C3514 ,C3506_=_C3507 ,\nC3506_=_C3508 ,C3506_=_C3509 ,C3506_=_C3510 ,C3506_=_C3511 ,C3506_=_C3512 ,C3506_=_C3513 ,\nC3506_=_C3514 ,C3507_=_C3508 ,C3507_=_C3509 ,C3507_=_C3510 ,C3507_=_C3511 ,C3507_=_C3512 ,\nC3507_=_C3513 ,C3507_=_C3514 ,C3508_=_C3509 ,C3508_=_C3510 ,C3508_=_C3511 ,C3508_=_C3512 ,\nC3508_=_C3513 ,C3508_=_C3514 ,C3509_=_C3510 ,C3509_=_C3511 ,C3509_=_C3512 ,C3509_=_C3513 ,\nC3509_=_C3514 ,C3510_=_C3511 ,C3510_=_C3512 ,C3510_=_C3513 ,C3510_=_C3514 ,C3511_=_C3512 ,\nC3511_=_C3513 ,C3511_=_C3514 ,C3512_=_C3513 ,C3512_=_C3514 ,C3513_=_C3514 ,"];169[shape=box, label="id:169 level: 6\n51: C589 C1111 C1445 C1459 C1507 \nC1755 C1867 C1875 C2305 C2320 C2445 \nC2457 C2630 C2651 C2756 C2767 C2884 \nC2885 C2886 C2887 C2888 C2889 C2890 \nC2891 C2892 C2893 C2894 C2895 C2896 \nC2897 C2898 C2899 C2900 C2901 C2902 \nC2940 C3285 C3341 C3377 C3530 C3540 \nC3734 C3757 C3763 C3797 C3966 C3975 \nC3985 C3986 C3987 C3988 \n666: C589_=_C1111( C589 C1111 ) C589_=_C1459( C589 C1459 ) C589_=_C1507( C589 C1507 ) C589_=_C1755( C589 C1755 ) C589_=_C1875( C589 C1875 ) \nC589_=_C2320( C589 C2320 ) C589_=_C2457( C589 C2457 ) C589_=_C2767( C589 C2767 ) C589_=_C2894( C589 C2894 ) C589_=_C2940( C589 C2940 ) C589_=_C3285( C589 C3285 ) \nC589_=_C3341( C589 C3341 ) C589_=_C3377( C589 C3377 ) C589_=_C3530( C589 C3530 ) C589_=_C3540( C589 C3540 ) C589_=_C3734( C589 C3734 ) C589_=_C3757( C589 C3757 ) \nC589_=_C3763( C589 C3763 ) C589_=_C3797( C589 C3797 ) C589_=_C3966( C589 C3966 ) C589_=_C3975( C589 C3975 ) C589_=_C3985( C589 C3985 ) C589_=_C3986( C589 C3986 ) \nC589_=_C3987( C589 C3987 ) C589_=_C3988( C589 C3988 ) C1111_=_C1459( C1111 C1459 ) C1111_=_C1507( C1111 C1507 ) C1111_=_C1755( C1111 C1755 ) C1111_=_C1875( C1111 C1875 ) \nC1111_=_C2320( C1111 C2320 ) C1111_=_C2457( C1111 C2457 ) C1111_=_C2767( C1111 C2767 ) C1111_=_C2894( C1111 C2894 ) C1111_=_C2940( C1111 C2940 ) C1111_=_C3285( C1111 C3285 ) \nC1111_=_C3341( C1111 C3341 ) C1111_=_C3377( C1111 C3377 ) C1111_=_C3530( C1111 C3530 ) C1111_=_C3540( C1111 C3540 ) C1111_=_C3734( C1111 C3734 ) C1111_=_C3757( C1111 C3757 ) \nC1111_=_C3763( C1111 C3763 ) C1111_=_C3797( C1111 C3797 ) C1111_=_C3966( C1111 C3966 ) C1111_=_C3975( C1111 C3975 ) C1111_=_C3985( C1111 C3985 ) C1111_=_C3986( C1111 C3986 ) \nC1111_=_C3987( C1111 C3987 ) C1111_=_C3988( C1111 C3988 ) C1445_=_C1459( C1445 C1459 ) C1445_=_C1867( C1445 C1867 ) C1445_=_C2305( C1445 C2305 ) C1445_=_C2445( C1445 C2445 ) \nC1445_=_C2630( C1445 C2630 ) C1445_=_C2651( C1445 C2651 ) C1445_=_C2756( C1445 C2756 ) C1445_=_C2884( C1445 C2884 ) C1445_=_C2885( C1445 C2885 ) C1445_=_C2886( C1445 C2886 ) \nC1445_=_C2887( C1445 C2887</w:t>
      </w:r>
    </w:p>
    <w:p>
      <w:pPr>
        <w:pStyle w:val="PreformattedText"/>
        <w:bidi w:val="0"/>
        <w:spacing w:before="0" w:after="0"/>
        <w:jc w:val="left"/>
        <w:rPr/>
      </w:pPr>
      <w:r>
        <w:rPr/>
        <w:t xml:space="preserve"> </w:t>
      </w:r>
      <w:r>
        <w:rPr/>
        <w:t>) C1445_=_C2888( C1445 C2888 ) C1445_=_C2889( C1445 C2889 ) C1445_=_C2890( C1445 C2890 ) C1445_=_C2891( C1445 C2891 ) C1445_=_C2892( C1445 C2892 ) \nC1445_=_C2893( C1445 C2893 ) C1445_=_C2894( C1445 C2894 ) C1445_=_C2895( C1445 C2895 ) C1445_=_C2896( C1445 C2896 ) C1445_=_C2897( C1445 C2897 ) C1445_=_C2898( C1445 C2898 ) \nC1445_=_C2899( C1445 C2899 ) C1445_=_C2900( C1445 C2900 ) C1445_=_C2901( C1445 C2901 ) C1445_=_C2902( C1445 C2902 ) C1459_=_C1507( C1459 C1507 ) C1459_=_C1755( C1459 C1755 ) \nC1459_=_C1875( C1459 C1875 ) C1459_=_C2320( C1459 C2320 ) C1459_=_C2457( C1459 C2457 ) C1459_=_C2767( C1459 C2767 ) C1459_=_C2894( C1459 C2894 ) C1459_=_C2940( C1459 C2940 ) \nC1459_=_C3285( C1459 C3285 ) C1459_=_C3341( C1459 C3341 ) C1459_=_C3377( C1459 C3377 ) C1459_=_C3530( C1459 C3530 ) C1459_=_C3540( C1459 C3540 ) C1459_=_C3734( C1459 C3734 ) \nC1459_=_C3757( C1459 C3757 ) C1459_=_C3763( C1459 C3763 ) C1459_=_C3797( C1459 C3797 ) C1459_=_C3966( C1459 C3966 ) C1459_=_C3975( C1459 C3975 ) C1459_=_C3985( C1459 C3985 ) \nC1459_=_C3986( C1459 C3986 ) C1459_=_C3987( C1459 C3987 ) C1459_=_C3988( C1459 C3988 ) C1507_=_C1755( C1507 C1755 ) C1507_=_C1875( C1507 C1875 ) C1507_=_C2320( C1507 C2320 ) \nC1507_=_C2457( C1507 C2457 ) C1507_=_C2767( C1507 C2767 ) C1507_=_C2894( C1507 C2894 ) C1507_=_C2940( C1507 C2940 ) C1507_=_C3285( C1507 C3285 ) C1507_=_C3341( C1507 C3341 ) \nC1507_=_C3377( C1507 C3377 ) C1507_=_C3530( C1507 C3530 ) C1507_=_C3540( C1507 C3540 ) C1507_=_C3734( C1507 C3734 ) C1507_=_C3757( C1507 C3757 ) C1507_=_C3763( C1507 C3763 ) \nC1507_=_C3797( C1507 C3797 ) C1507_=_C3966( C1507 C3966 ) C1507_=_C3975( C1507 C3975 ) C1507_=_C3985( C1507 C3985 ) C1507_=_C3986( C1507 C3986 ) C1507_=_C3987( C1507 C3987 ) \nC1507_=_C3988( C1507 C3988 ) C1755_=_C1875( C1755 C1875 ) C1755_=_C2320( C1755 C2320 ) C1755_=_C2457( C1755 C2457 ) C1755_=_C2767( C1755 C2767 ) C1755_=_C2894( C1755 C2894 ) \nC1755_=_C2940( C1755 C2940 ) C1755_=_C3285( C1755 C3285 ) C1755_=_C3341( C1755 C3341 ) C1755_=_C3377( C1755 C3377 ) C1755_=_C3530( C1755 C3530 ) C1755_=_C3540( C1755 C3540 ) \nC1755_=_C3734( C1755 C3734 ) C1755_=_C3757( C1755 C3757 ) C1755_=_C3763( C1755 C3763 ) C1755_=_C3797( C1755 C3797 ) C1755_=_C3966( C1755 C3966 ) C1755_=_C3975( C1755 C3975 ) \nC1755_=_C3985( C1755 C3985 ) C1755_=_C3986( C1755 C3986 ) C1755_=_C3987( C1755 C3987 ) C1755_=_C3988( C1755 C3988 ) C1867_=_C1875( C1867 C1875 ) C1867_=_C2305( C1867 C2305 ) \nC1867_=_C2445( C1867 C2445 ) C1867_=_C2630( C1867 C2630 ) C1867_=_C2651( C1867 C2651 ) C1867_=_C2756( C1867 C2756 ) C1867_=_C2884( C1867 C2884 ) C1867_=_C2885( C1867 C2885 ) \nC1867_=_C2886( C1867 C2886 ) C1867_=_C2887( C1867 C2887 ) C1867_=_C2888( C1867 C2888 ) C1867_=_C2889( C1867 C2889 ) C1867_=_C2890( C1867 C2890 ) C1867_=_C2891( C1867 C2891 ) \nC1867_=_C2892( C1867 C2892 ) C1867_=_C2893( C1867 C2893 ) C1867_=_C2894( C1867 C2894 ) C1867_=_C2895( C1867 C2895 ) C1867_=_C2896( C1867 C2896 ) C1867_=_C2897( C1867 C2897 ) \nC1867_=_C2898( C1867 C2898 ) C1867_=_C2899( C1867 C2899 ) C1867_=_C2900( C1867 C2900 ) C1867_=_C2901( C1867 C2901 ) C1867_=_C2902( C1867 C2902 ) C1875_=_C2320( C1875 C2320 ) \nC1875_=_C2457( C1875 C2457 ) C1875_=_C2767( C1875 C2767 ) C1875_=_C2894( C1875 C2894 ) C1875_=_C2940( C1875 C2940 ) C1875_=_C3285( C1875 C3285 ) C1875_=_C3341( C1875 C3341 ) \nC1875_=_C3377( C1875 C3377 ) C1875_=_C3530( C1875 C3530 ) C1875_=_C3540( C1875 C3540 ) C1875_=_C3734( C1875 C3734 ) C1875_=_C3757( C1875 C3757 ) C1875_=_C3763( C1875 C3763 ) \nC1875_=_C3797( C1875 C3797 ) C1875_=_C3966( C1875 C3966 ) C1875_=_C3975( C1875 C3975 ) C1875_=_C3985( C1875 C3985 ) C1875_=_C3986( C1875 C3986 ) C1875_=_C3987( C1875 C3987 ) \nC1875_=_C3988( C1875 C3988 ) C2305_=_C2320( C2305 C2320 ) C2305_=_C2445( C2305 C2445 ) C2305_=_C2630( C2305 C2630 ) C2305_=_C2651( C2305 C2651 ) C2305_=_C2756( C2305 C2756 ) \nC2305_=_C2884( C2305 C2884 ) C2305_=_C2885( C2305 C2885 ) C2305_=_C2886( C2305 C2886 ) C2305_=_C2887( C2305 C2887 ) C2305_=_C2888( C2305 C2888 ) C2305_=_C2889( C2305 C2889 ) \nC2305_=_C2890( C2305 C2890 ) C2305_=_C2891( C2305 C2891 ) C2305_=_C2892( C2305 C2892 ) C2305_=_C2893( C2305 C2893 ) C2305_=_C2894( C2305 C2894 ) C2305_=_C2895( C2305 C2895 ) \nC2305_=_C2896( C2305 C2896 ) C2305_=_C2897( C2305 C2897 ) C2305_=_C2898( C2305 C2898 ) C2305_=_C2899( C2305 C2899 ) C2305_=_C2900( C2305 C2900 ) C2305_=_C2901( C2305 C2901 ) \nC2305_=_C2902( C2305 C2902 ) C2320_=_C2457( C2320 C2457 ) C2320_=_C2767( C2320 C2767 ) C2320_=_C2894( C2320 C2894 ) C2320_=_C2940( C2320 C2940 ) C2320_=_C3285( C2320 C3285 ) \nC2320_=_C3341( C2320 C3341 ) C2320_=_C3377( C2320 C3377 ) C2320_=_C3530( C2320 C3530 ) C2320_=_C3540( C2320 C3540 ) C2320_=_C3734( C2320 C3734 ) C2320_=_C3757( C2320 C3757 ) \nC2320_=_C3763( C2320 C3763 ) C2320_=_C3797( C2320 C3797 ) C2320_=_C3966( C2320 C3966 ) C2320_=_C3975( C2320 C3975 ) C2320_=_C3985( C2320 C3985 ) C2320_=_C3986( C2320 C3986 ) \nC2320_=_C3987( C2320 C3987 ) C2320_=_C3988( C2320 C3988 ) C2445_=_C2457( C2445 C2457 ) C2445_=_C2630( C2445 C2630 ) C2445_=_C2651( C2445 C2651 ) C2445_=_C2756( C2445 C2756 ) \nC2445_=_C2884( C2445 C2884 ) C2445_=_C2885( C2445 C2885 ) C2445_=_C2886( C2445 C2886 ) C2445_=_C2887( C2445 C2887 ) C2445_=_C2888( C2445 C2888 ) C2445_=_C2889( C2445 C2889 ) \nC2445_=_C2890( C2445 C2890 ) C2445_=_C2891( C2445 C2891 ) C2445_=_C2892( C2445 C2892 ) C2445_=_C2893( C2445 C2893 ) C2445_=_C2894( C2445 C2894 ) C2445_=_C2895( C2445 C2895 ) \nC2445_=_C2896( C2445 C2896 ) C2445_=_C2897( C2445 C2897 ) C2445_=_C2898( C2445 C2898 ) C2445_=_C2899( C2445 C2899 ) C2445_=_C2900( C2445 C2900 ) C2445_=_C2901( C2445 C2901 ) \nC2445_=_C2902( C2445 C2902 ) C2457_=_C2767( C2457 C2767 ) C2457_=_C2894( C2457 C2894 ) C2457_=_C2940( C2457 C2940 ) C2457_=_C3285( C2457 C3285 ) C2457_=_C3341( C2457 C3341 ) \nC2457_=_C3377( C2457 C3377 ) C2457_=_C3530( C2457 C3530 ) C2457_=_C3540( C2457 C3540 ) C2457_=_C3734( C2457 C3734 ) C2457_=_C3757( C2457 C3757 ) C2457_=_C3763( C2457 C3763 ) \nC2457_=_C3797( C2457 C3797 ) C2457_=_C3966( C2457 C3966 ) C2457_=_C3975( C2457 C3975 ) C2457_=_C3985( C2457 C3985 ) C2457_=_C3986( C2457 C3986 ) C2457_=_C3987( C2457 C3987 ) \nC2457_=_C3988( C2457 C3988 ) C2630_=_C2651( C2630 C2651 ) C2630_=_C2756( C2630 C2756 ) C2630_=_C2884( C2630 C2884 ) C2630_=_C2885( C2630 C2885 ) C2630_=_C2886( C2630 C2886 ) \nC2630_=_C2887( C2630 C2887 ) C2630_=_C2888( C2630 C2888 ) C2630_=_C2889( C2630 C2889 ) C2630_=_C2890( C2630 C2890 ) C2630_=_C2891( C2630 C2891 ) C2630_=_C2892( C2630 C2892 ) \nC2630_=_C2893( C2630 C2893 ) C2630_=_C2894( C2630 C2894 ) C2630_=_C2895( C2630 C2895 ) C2630_=_C2896( C2630 C2896 ) C2630_=_C2897( C2630 C2897 ) C2630_=_C2898( C2630 C2898 ) \nC2630_=_C2899( C2630 C2899 ) C2630_=_C2900( C2630 C2900 ) C2630_=_C2901( C2630 C2901 ) C2630_=_C2902( C2630 C2902 ) C2651_=_C2756( C2651 C2756 ) C2651_=_C2884( C2651 C2884 ) \nC2651_=_C2885( C2651 C2885 ) C2651_=_C2886( C2651 C2886 ) C2651_=_C2887( C2651 C2887 ) C2651_=_C2888( C2651 C2888 ) C2651_=_C2889( C2651 C2889 ) C2651_=_C2890( C2651 C2890 ) \nC2651_=_C2891( C2651 C2891 ) C2651_=_C2892( C2651 C2892 ) C2651_=_C2893( C2651 C2893 ) C2651_=_C2894( C2651 C2894 ) C2651_=_C2895( C2651 C2895 ) C2651_=_C2896( C2651 C2896 ) \nC2651_=_C2897( C2651 C2897 ) C2651_=_C2898( C2651 C2898 ) C2651_=_C2899( C2651 C2899 ) C2651_=_C2900( C2651 C2900 ) C2651_=_C2901( C2651 C2901 ) C2651_=_C2902( C2651 C2902 ) \nC2756_=_C2767( C2756 C2767 ) C2756_=_C2884( C2756 C2884 ) C2756_=_C2885( C2756 C2885 ) C2756_=_C2886( C2756 C2886 ) C2756_=_C2887( C2756 C2887 ) C2756_=_C2888( C2756 C2888 ) \nC2756_=_C2889( C2756 C2889 ) C2756_=_C2890( C2756 C2890 ) C2756_=_C2891( C2756 C2891 ) C2756_=_C2892( C2756 C2892 ) C2756_=_C2893( C2756 C2893 ) C2756_=_C2894( C2756 C2894 ) \nC2756_=_C2895( C2756 C2895 ) C2756_=_C2896( C2756 C2896 ) C2756_=_C2897( C2756 C2897 ) C2756_=_C2898( C2756 C2898 ) C2756_=_C2899( C2756 C2899 ) C2756_=_C2900( C2756 C2900 ) \nC2756_=_C2901( C2756 C2901 ) C2756_=_C2902( C2756 C2902 ) C2767_=_C2894( C2767 C2894 ) C2767_=_C2940( C2767 C2940 ) C2767_=_C3285( C2767 C3285 ) C2767_=_C3341( C2767 C3341 ) \nC2767_=_C3377( C2767 C3377 ) C2767_=_C3530( C2767 C3530 ) C2767_=_C3540( C2767 C3540 ) C2767_=_C3734( C2767 C3734 ) C2767_=_C3757( C2767 C3757 ) C2767_=_C3763( C2767 C3763 ) \nC2767_=_C3797( C2767 C3797 ) C2767_=_C3966( C2767 C3966 ) C2767_=_C3975( C2767 C3975 ) C2767_=_C3985( C2767 C3985 ) C2767_=_C3986( C2767 C3986 ) C2767_=_C3987( C2767 C3987 ) \nC2767_=_C3988( C2767 C3988 ) C2884_=_C2885( C2884 C2885 ) C2884_=_C2886( C2884 C2886 ) C2884_=_C2887( C2884 C2887 ) C2884_=_C2888( C2884 C2888 ) C2884_=_C2889( C2884 C2889 ) \nC2884_=_C2890( C2884 C2890 ) C2884_=_C2891( C2884 C2891 ) C2884_=_C2892( C2884 C2892 ) C2884_=_C2893( C2884 C2893 ) C2884_=_C2894( C2884 C2894 ) C2884_=_C2895( C2884 C2895 ) \nC2884_=_C2896( C2884 C2896 ) C2884_=_C2897( C2884 C2897 ) C2884_=_C2898( C2884 C2898 ) C2884_=_C2899( C2884 C2899 ) C2884_=_C2900( C2884 C2900 ) C2884_=_C2901( C2884 C2901 ) \nC2884_=_C2902( C2884 C2902 ) C2884_=_C2940( C2884 C2940 ) C2885_=_C2886( C2885 C2886 ) C2885_=_C2887( C2885 C2887 ) C2885_=_C2888( C2885 C2888 ) C2885_=_C2889( C2885 C2889 ) \nC2885_=_C2890( C2885 C2890 ) C2885_=_C2891( C2885 C2891 ) C2885_=_C2892( C2885 C2892 ) C2885_=_C2893( C2885 C2893 ) C2885_=_C2894( C2885 C2894 ) C2885_=_C2895( C2885 C2895 ) \nC2885_=_C2896( C2885 C2896 ) C2885_=_C2897( C2885 C2897 ) C2885_=_C2898( C2885 C2898 ) C2885_=_C2899( C2885 C2899 ) C2885_=_C2900( C2885 C2900 ) C2885_=_C2901( C2885 C2901 ) \nC2885_=_C2902( C2885 C2902 ) C2886_=_C2887( C2886 C2887 ) C2886_=_C2888( C2886 C2888 ) C2886_=_C2889( C2886 C2889 ) C2886_=_C2890( C2886 C2890 ) C2886_=_C2891( C2886 C2891 ) \nC2886_=_C2892( C2886 C2892 ) C2886_=_C2893( C2886 C2893 ) C2886_=_C2894( C2886 C2894 ) C2886_=_C2895( C2886 C2895 ) C2886_=_C2896( C2886 C2896 ) C2886_=_C2897( C2886 C2897 ) \nC2886_=_C2898( C2886 C2898 ) C2886_=_C2899( C2886 C2899 ) C2886_=_C2900(</w:t>
      </w:r>
    </w:p>
    <w:p>
      <w:pPr>
        <w:pStyle w:val="PreformattedText"/>
        <w:bidi w:val="0"/>
        <w:spacing w:before="0" w:after="0"/>
        <w:jc w:val="left"/>
        <w:rPr/>
      </w:pPr>
      <w:r>
        <w:rPr/>
        <w:t xml:space="preserve"> </w:t>
      </w:r>
      <w:r>
        <w:rPr/>
        <w:t>C2886 C2900 ) C2886_=_C2901( C2886 C2901 ) C2886_=_C2902( C2886 C2902 ) C2887_=_C2888( C2887 C2888 ) \nC2887_=_C2889( C2887 C2889 ) C2887_=_C2890( C2887 C2890 ) C2887_=_C2891( C2887 C2891 ) C2887_=_C2892( C2887 C2892 ) C2887_=_C2893( C2887 C2893 ) C2887_=_C2894( C2887 C2894 ) \nC2887_=_C2895( C2887 C2895 ) C2887_=_C2896( C2887 C2896 ) C2887_=_C2897( C2887 C2897 ) C2887_=_C2898( C2887 C2898 ) C2887_=_C2899( C2887 C2899 ) C2887_=_C2900( C2887 C2900 ) \nC2887_=_C2901( C2887 C2901 ) C2887_=_C2902( C2887 C2902 ) C2888_=_C2889( C2888 C2889 ) C2888_=_C2890( C2888 C2890 ) C2888_=_C2891( C2888 C2891 ) C2888_=_C2892( C2888 C2892 ) \nC2888_=_C2893( C2888 C2893 ) C2888_=_C2894( C2888 C2894 ) C2888_=_C2895( C2888 C2895 ) C2888_=_C2896( C2888 C2896 ) C2888_=_C2897( C2888 C2897 ) C2888_=_C2898( C2888 C2898 ) \nC2888_=_C2899( C2888 C2899 ) C2888_=_C2900( C2888 C2900 ) C2888_=_C2901( C2888 C2901 ) C2888_=_C2902( C2888 C2902 ) C2888_=_C3377( C2888 C3377 ) C2889_=_C2890( C2889 C2890 ) \nC2889_=_C2891( C2889 C2891 ) C2889_=_C2892( C2889 C2892 ) C2889_=_C2893( C2889 C2893 ) C2889_=_C2894( C2889 C2894 ) C2889_=_C2895( C2889 C2895 ) C2889_=_C2896( C2889 C2896 ) \nC2889_=_C2897( C2889 C2897 ) C2889_=_C2898( C2889 C2898 ) C2889_=_C2899( C2889 C2899 ) C2889_=_C2900( C2889 C2900 ) C2889_=_C2901( C2889 C2901 ) C2889_=_C2902( C2889 C2902 ) \nC2889_=_C3530( C2889 C3530 ) C2890_=_C2891( C2890 C2891 ) C2890_=_C2892( C2890 C2892 ) C2890_=_C2893( C2890 C2893 ) C2890_=_C2894( C2890 C2894 ) C2890_=_C2895( C2890 C2895 ) \nC2890_=_C2896( C2890 C2896 ) C2890_=_C2897( C2890 C2897 ) C2890_=_C2898( C2890 C2898 ) C2890_=_C2899( C2890 C2899 ) C2890_=_C2900( C2890 C2900 ) C2890_=_C2901( C2890 C2901 ) \nC2890_=_C2902( C2890 C2902 ) C2890_=_C3540( C2890 C3540 ) C2891_=_C2892( C2891 C2892 ) C2891_=_C2893( C2891 C2893 ) C2891_=_C2894( C2891 C2894 ) C2891_=_C2895( C2891 C2895 ) \nC2891_=_C2896( C2891 C2896 ) C2891_=_C2897( C2891 C2897 ) C2891_=_C2898( C2891 C2898 ) C2891_=_C2899( C2891 C2899 ) C2891_=_C2900( C2891 C2900 ) C2891_=_C2901( C2891 C2901 ) \nC2891_=_C2902( C2891 C2902 ) C2891_=_C3757( C2891 C3757 ) C2892_=_C2893( C2892 C2893 ) C2892_=_C2894( C2892 C2894 ) C2892_=_C2895( C2892 C2895 ) C2892_=_C2896( C2892 C2896 ) \nC2892_=_C2897( C2892 C2897 ) C2892_=_C2898( C2892 C2898 ) C2892_=_C2899( C2892 C2899 ) C2892_=_C2900( C2892 C2900 ) C2892_=_C2901( C2892 C2901 ) C2892_=_C2902( C2892 C2902 ) \nC2892_=_C3966( C2892 C3966 ) C2893_=_C2894( C2893 C2894 ) C2893_=_C2895( C2893 C2895 ) C2893_=_C2896( C2893 C2896 ) C2893_=_C2897( C2893 C2897 ) C2893_=_C2898( C2893 C2898 ) \nC2893_=_C2899( C2893 C2899 ) C2893_=_C2900( C2893 C2900 ) C2893_=_C2901( C2893 C2901 ) C2893_=_C2902( C2893 C2902 ) C2893_=_C3975( C2893 C3975 ) C2894_=_C2895( C2894 C2895 ) \nC2894_=_C2896( C2894 C2896 ) C2894_=_C2897( C2894 C2897 ) C2894_=_C2898( C2894 C2898 ) C2894_=_C2899( C2894 C2899 ) C2894_=_C2900( C2894 C2900 ) C2894_=_C2901( C2894 C2901 ) \nC2894_=_C2902( C2894 C2902 ) C2894_=_C2940( C2894 C2940 ) C2894_=_C3285( C2894 C3285 ) C2894_=_C3341( C2894 C3341 ) C2894_=_C3377( C2894 C3377 ) C2894_=_C3530( C2894 C3530 ) \nC2894_=_C3540( C2894 C3540 ) C2894_=_C3734( C2894 C3734 ) C2894_=_C3757( C2894 C3757 ) C2894_=_C3763( C2894 C3763 ) C2894_=_C3797( C2894 C3797 ) C2894_=_C3966( C2894 C3966 ) \nC2894_=_C3975( C2894 C3975 ) C2894_=_C3985( C2894 C3985 ) C2894_=_C3986( C2894 C3986 ) C2894_=_C3987( C2894 C3987 ) C2894_=_C3988( C2894 C3988 ) C2895_=_C2896( C2895 C2896 ) \nC2895_=_C2897( C2895 C2897 ) C2895_=_C2898( C2895 C2898 ) C2895_=_C2899( C2895 C2899 ) C2895_=_C2900( C2895 C2900 ) C2895_=_C2901( C2895 C2901 ) C2895_=_C2902( C2895 C2902 ) \nC2896_=_C2897( C2896 C2897 ) C2896_=_C2898( C2896 C2898 ) C2896_=_C2899( C2896 C2899 ) C2896_=_C2900( C2896 C2900 ) C2896_=_C2901( C2896 C2901 ) C2896_=_C2902( C2896 C2902 ) \nC2897_=_C2898( C2897 C2898 ) C2897_=_C2899( C2897 C2899 ) C2897_=_C2900( C2897 C2900 ) C2897_=_C2901( C2897 C2901 ) C2897_=_C2902( C2897 C2902 ) C2897_=_C3985( C2897 C3985 ) \nC2898_=_C2899( C2898 C2899 ) C2898_=_C2900( C2898 C2900 ) C2898_=_C2901( C2898 C2901 ) C2898_=_C2902( C2898 C2902 ) C2899_=_C2900( C2899 C2900 ) C2899_=_C2901( C2899 C2901 ) \nC2899_=_C2902( C2899 C2902 ) C2899_=_C3986( C2899 C3986 ) C2900_=_C2901( C2900 C2901 ) C2900_=_C2902( C2900 C2902 ) C2900_=_C3987( C2900 C3987 ) C2901_=_C2902( C2901 C2902 ) \nC2902_=_C3988( C2902 C3988 ) C2940_=_C3285( C2940 C3285 ) C2940_=_C3341( C2940 C3341 ) C2940_=_C3377( C2940 C3377 ) C2940_=_C3530( C2940 C3530 ) C2940_=_C3540( C2940 C3540 ) \nC2940_=_C3734( C2940 C3734 ) C2940_=_C3757( C2940 C3757 ) C2940_=_C3763( C2940 C3763 ) C2940_=_C3797( C2940 C3797 ) C2940_=_C3966( C2940 C3966 ) C2940_=_C3975( C2940 C3975 ) \nC2940_=_C3985( C2940 C3985 ) C2940_=_C3986( C2940 C3986 ) C2940_=_C3987( C2940 C3987 ) C2940_=_C3988( C2940 C3988 ) C3285_=_C3341( C3285 C3341 ) C3285_=_C3377( C3285 C3377 ) \nC3285_=_C3530( C3285 C3530 ) C3285_=_C3540( C3285 C3540 ) C3285_=_C3734( C3285 C3734 ) C3285_=_C3757( C3285 C3757 ) C3285_=_C3763( C3285 C3763 ) C3285_=_C3797( C3285 C3797 ) \nC3285_=_C3966( C3285 C3966 ) C3285_=_C3975( C3285 C3975 ) C3285_=_C3985( C3285 C3985 ) C3285_=_C3986( C3285 C3986 ) C3285_=_C3987( C3285 C3987 ) C3285_=_C3988( C3285 C3988 ) \nC3341_=_C3377( C3341 C3377 ) C3341_=_C3530( C3341 C3530 ) C3341_=_C3540( C3341 C3540 ) C3341_=_C3734( C3341 C3734 ) C3341_=_C3757( C3341 C3757 ) C3341_=_C3763( C3341 C3763 ) \nC3341_=_C3797( C3341 C3797 ) C3341_=_C3966( C3341 C3966 ) C3341_=_C3975( C3341 C3975 ) C3341_=_C3985( C3341 C3985 ) C3341_=_C3986( C3341 C3986 ) C3341_=_C3987( C3341 C3987 ) \nC3341_=_C3988( C3341 C3988 ) C3377_=_C3530( C3377 C3530 ) C3377_=_C3540( C3377 C3540 ) C3377_=_C3734( C3377 C3734 ) C3377_=_C3757( C3377 C3757 ) C3377_=_C3763( C3377 C3763 ) \nC3377_=_C3797( C3377 C3797 ) C3377_=_C3966( C3377 C3966 ) C3377_=_C3975( C3377 C3975 ) C3377_=_C3985( C3377 C3985 ) C3377_=_C3986( C3377 C3986 ) C3377_=_C3987( C3377 C3987 ) \nC3377_=_C3988( C3377 C3988 ) C3530_=_C3540( C3530 C3540 ) C3530_=_C3734( C3530 C3734 ) C3530_=_C3757( C3530 C3757 ) C3530_=_C3763( C3530 C3763 ) C3530_=_C3797( C3530 C3797 ) \nC3530_=_C3966( C3530 C3966 ) C3530_=_C3975( C3530 C3975 ) C3530_=_C3985( C3530 C3985 ) C3530_=_C3986( C3530 C3986 ) C3530_=_C3987( C3530 C3987 ) C3530_=_C3988( C3530 C3988 ) \nC3540_=_C3734( C3540 C3734 ) C3540_=_C3757( C3540 C3757 ) C3540_=_C3763( C3540 C3763 ) C3540_=_C3797( C3540 C3797 ) C3540_=_C3966( C3540 C3966 ) C3540_=_C3975( C3540 C3975 ) \nC3540_=_C3985( C3540 C3985 ) C3540_=_C3986( C3540 C3986 ) C3540_=_C3987( C3540 C3987 ) C3540_=_C3988( C3540 C3988 ) C3734_=_C3757( C3734 C3757 ) C3734_=_C3763( C3734 C3763 ) \nC3734_=_C3797( C3734 C3797 ) C3734_=_C3966( C3734 C3966 ) C3734_=_C3975( C3734 C3975 ) C3734_=_C3985( C3734 C3985 ) C3734_=_C3986( C3734 C3986 ) C3734_=_C3987( C3734 C3987 ) \nC3734_=_C3988( C3734 C3988 ) C3757_=_C3763( C3757 C3763 ) C3757_=_C3797( C3757 C3797 ) C3757_=_C3966( C3757 C3966 ) C3757_=_C3975( C3757 C3975 ) C3757_=_C3985( C3757 C3985 ) \nC3757_=_C3986( C3757 C3986 ) C3757_=_C3987( C3757 C3987 ) C3757_=_C3988( C3757 C3988 ) C3763_=_C3797( C3763 C3797 ) C3763_=_C3966( C3763 C3966 ) C3763_=_C3975( C3763 C3975 ) \nC3763_=_C3985( C3763 C3985 ) C3763_=_C3986( C3763 C3986 ) C3763_=_C3987( C3763 C3987 ) C3763_=_C3988( C3763 C3988 ) C3797_=_C3966( C3797 C3966 ) C3797_=_C3975( C3797 C3975 ) \nC3797_=_C3985( C3797 C3985 ) C3797_=_C3986( C3797 C3986 ) C3797_=_C3987( C3797 C3987 ) C3797_=_C3988( C3797 C3988 ) C3966_=_C3975( C3966 C3975 ) C3966_=_C3985( C3966 C3985 ) \nC3966_=_C3986( C3966 C3986 ) C3966_=_C3987( C3966 C3987 ) C3966_=_C3988( C3966 C3988 ) C3975_=_C3985( C3975 C3985 ) C3975_=_C3986( C3975 C3986 ) C3975_=_C3987( C3975 C3987 ) \nC3975_=_C3988( C3975 C3988 ) C3985_=_C3986( C3985 C3986 ) C3985_=_C3987( C3985 C3987 ) C3985_=_C3988( C3985 C3988 ) C3986_=_C3987( C3986 C3987 ) C3986_=_C3988( C3986 C3988 ) \nC3987_=_C3988( C3987 C3988 ) "];113-&gt;169[label="50: C589 C1111 C1445 C1459 C1507 \nC1755 C1867 C1875 C2305 C2320 C2445 \nC2457 C2630 C2651 C2756 C2767 C2884 \nC2885 C2886 C2887 C2888 C2889 C2890 \nC2891 C2892 C2893 C2895 C2896 C2897 \nC2898 C2899 C2900 C2901 C2902 C2940 \nC3285 C3341 C3377 C3530 C3540 C3734 \nC3757 C3763 C3797 C3966 C3975 C3985 \nC3986 C3987 C3988 \n616: C589_=_C1111 ,C589_=_C1459 ,C589_=_C1507 ,C589_=_C1755 ,C589_=_C1875 ,\nC589_=_C2320 ,C589_=_C2457 ,C589_=_C2767 ,C589_=_C2940 ,C589_=_C3285 ,C589_=_C3341 ,\nC589_=_C3377 ,C589_=_C3530 ,C589_=_C3540 ,C589_=_C3734 ,C589_=_C3757 ,C589_=_C3763 ,\nC589_=_C3797 ,C589_=_C3966 ,C589_=_C3975 ,C589_=_C3985 ,C589_=_C3986 ,C589_=_C3987 ,\nC589_=_C3988 ,C1111_=_C1459 ,C1111_=_C1507 ,C1111_=_C1755 ,C1111_=_C1875 ,C1111_=_C2320 ,\nC1111_=_C2457 ,C1111_=_C2767 ,C1111_=_C2940 ,C1111_=_C3285 ,C1111_=_C3341 ,C1111_=_C3377 ,\nC1111_=_C3530 ,C1111_=_C3540 ,C1111_=_C3734 ,C1111_=_C3757 ,C1111_=_C3763 ,C1111_=_C3797 ,\nC1111_=_C3966 ,C1111_=_C3975 ,C1111_=_C3985 ,C1111_=_C3986 ,C1111_=_C3987 ,C1111_=_C3988 ,\nC1445_=_C1459 ,C1445_=_C1867 ,C1445_=_C2305 ,C1445_=_C2445 ,C1445_=_C2630 ,C1445_=_C2651 ,\nC1445_=_C2756 ,C1445_=_C2884 ,C1445_=_C2885 ,C1445_=_C2886 ,C1445_=_C2887 ,C1445_=_C2888 ,\nC1445_=_C2889 ,C1445_=_C2890 ,C1445_=_C2891 ,C1445_=_C2892 ,C1445_=_C2893 ,C1445_=_C2895 ,\nC1445_=_C2896 ,C1445_=_C2897 ,C1445_=_C2898 ,C1445_=_C2899 ,C1445_=_C2900 ,C1445_=_C2901 ,\nC1445_=_C2902 ,C1459_=_C1507 ,C1459_=_C1755 ,C1459_=_C1875 ,C1459_=_C2320 ,C1459_=_C2457 ,\nC1459_=_C2767 ,C1459_=_C2940 ,C1459_=_C3285 ,C1459_=_C3341 ,C1459_=_C3377 ,C1459_=_C3530 ,\nC1459_=_C3540 ,C1459_=_C3734 ,C1459_=_C3757 ,C1459_=_C3763 ,C1459_=_C3797 ,C1459_=_C3966 ,\nC1459_=_C3975 ,C1459_=_C3985 ,C1459_=_C3986 ,C1459_=_C3987 ,C1459_=_C3988 ,C1507_=_C1755 ,\nC1507_=_C1875 ,C1507_=_C2320 ,C1507_=_C2457 ,C1507_=_C2767 ,C1507_=_C2940 ,C1507_=_C3285 ,\nC1507_=_C3341 ,C1507_=_C3377 ,C1507_=_C3530 ,C1507_=_C3540 ,C1507_=_C3734 ,C1507_=_C3757 ,\nC1507_=_C3763 ,C1507_=_C3797 ,C1507_=_C3966 ,C1507_=_C3975 ,C1507_=_C3985</w:t>
      </w:r>
    </w:p>
    <w:p>
      <w:pPr>
        <w:pStyle w:val="PreformattedText"/>
        <w:bidi w:val="0"/>
        <w:spacing w:before="0" w:after="0"/>
        <w:jc w:val="left"/>
        <w:rPr/>
      </w:pPr>
      <w:r>
        <w:rPr/>
        <w:t xml:space="preserve"> </w:t>
      </w:r>
      <w:r>
        <w:rPr/>
        <w:t>,C1507_=_C3986 ,\nC1507_=_C3987 ,C1507_=_C3988 ,C1755_=_C1875 ,C1755_=_C2320 ,C1755_=_C2457 ,C1755_=_C2767 ,\nC1755_=_C2940 ,C1755_=_C3285 ,C1755_=_C3341 ,C1755_=_C3377 ,C1755_=_C3530 ,C1755_=_C3540 ,\nC1755_=_C3734 ,C1755_=_C3757 ,C1755_=_C3763 ,C1755_=_C3797 ,C1755_=_C3966 ,C1755_=_C3975 ,\nC1755_=_C3985 ,C1755_=_C3986 ,C1755_=_C3987 ,C1755_=_C3988 ,C1867_=_C1875 ,C1867_=_C2305 ,\nC1867_=_C2445 ,C1867_=_C2630 ,C1867_=_C2651 ,C1867_=_C2756 ,C1867_=_C2884 ,C1867_=_C2885 ,\nC1867_=_C2886 ,C1867_=_C2887 ,C1867_=_C2888 ,C1867_=_C2889 ,C1867_=_C2890 ,C1867_=_C2891 ,\nC1867_=_C2892 ,C1867_=_C2893 ,C1867_=_C2895 ,C1867_=_C2896 ,C1867_=_C2897 ,C1867_=_C2898 ,\nC1867_=_C2899 ,C1867_=_C2900 ,C1867_=_C2901 ,C1867_=_C2902 ,C1875_=_C2320 ,C1875_=_C2457 ,\nC1875_=_C2767 ,C1875_=_C2940 ,C1875_=_C3285 ,C1875_=_C3341 ,C1875_=_C3377 ,C1875_=_C3530 ,\nC1875_=_C3540 ,C1875_=_C3734 ,C1875_=_C3757 ,C1875_=_C3763 ,C1875_=_C3797 ,C1875_=_C3966 ,\nC1875_=_C3975 ,C1875_=_C3985 ,C1875_=_C3986 ,C1875_=_C3987 ,C1875_=_C3988 ,C2305_=_C2320 ,\nC2305_=_C2445 ,C2305_=_C2630 ,C2305_=_C2651 ,C2305_=_C2756 ,C2305_=_C2884 ,C2305_=_C2885 ,\nC2305_=_C2886 ,C2305_=_C2887 ,C2305_=_C2888 ,C2305_=_C2889 ,C2305_=_C2890 ,C2305_=_C2891 ,\nC2305_=_C2892 ,C2305_=_C2893 ,C2305_=_C2895 ,C2305_=_C2896 ,C2305_=_C2897 ,C2305_=_C2898 ,\nC2305_=_C2899 ,C2305_=_C2900 ,C2305_=_C2901 ,C2305_=_C2902 ,C2320_=_C2457 ,C2320_=_C2767 ,\nC2320_=_C2940 ,C2320_=_C3285 ,C2320_=_C3341 ,C2320_=_C3377 ,C2320_=_C3530 ,C2320_=_C3540 ,\nC2320_=_C3734 ,C2320_=_C3757 ,C2320_=_C3763 ,C2320_=_C3797 ,C2320_=_C3966 ,C2320_=_C3975 ,\nC2320_=_C3985 ,C2320_=_C3986 ,C2320_=_C3987 ,C2320_=_C3988 ,C2445_=_C2457 ,C2445_=_C2630 ,\nC2445_=_C2651 ,C2445_=_C2756 ,C2445_=_C2884 ,C2445_=_C2885 ,C2445_=_C2886 ,C2445_=_C2887 ,\nC2445_=_C2888 ,C2445_=_C2889 ,C2445_=_C2890 ,C2445_=_C2891 ,C2445_=_C2892 ,C2445_=_C2893 ,\nC2445_=_C2895 ,C2445_=_C2896 ,C2445_=_C2897 ,C2445_=_C2898 ,C2445_=_C2899 ,C2445_=_C2900 ,\nC2445_=_C2901 ,C2445_=_C2902 ,C2457_=_C2767 ,C2457_=_C2940 ,C2457_=_C3285 ,C2457_=_C3341 ,\nC2457_=_C3377 ,C2457_=_C3530 ,C2457_=_C3540 ,C2457_=_C3734 ,C2457_=_C3757 ,C2457_=_C3763 ,\nC2457_=_C3797 ,C2457_=_C3966 ,C2457_=_C3975 ,C2457_=_C3985 ,C2457_=_C3986 ,C2457_=_C3987 ,\nC2457_=_C3988 ,C2630_=_C2651 ,C2630_=_C2756 ,C2630_=_C2884 ,C2630_=_C2885 ,C2630_=_C2886 ,\nC2630_=_C2887 ,C2630_=_C2888 ,C2630_=_C2889 ,C2630_=_C2890 ,C2630_=_C2891 ,C2630_=_C2892 ,\nC2630_=_C2893 ,C2630_=_C2895 ,C2630_=_C2896 ,C2630_=_C2897 ,C2630_=_C2898 ,C2630_=_C2899 ,\nC2630_=_C2900 ,C2630_=_C2901 ,C2630_=_C2902 ,C2651_=_C2756 ,C2651_=_C2884 ,C2651_=_C2885 ,\nC2651_=_C2886 ,C2651_=_C2887 ,C2651_=_C2888 ,C2651_=_C2889 ,C2651_=_C2890 ,C2651_=_C2891 ,\nC2651_=_C2892 ,C2651_=_C2893 ,C2651_=_C2895 ,C2651_=_C2896 ,C2651_=_C2897 ,C2651_=_C2898 ,\nC2651_=_C2899 ,C2651_=_C2900 ,C2651_=_C2901 ,C2651_=_C2902 ,C2756_=_C2767 ,C2756_=_C2884 ,\nC2756_=_C2885 ,C2756_=_C2886 ,C2756_=_C2887 ,C2756_=_C2888 ,C2756_=_C2889 ,C2756_=_C2890 ,\nC2756_=_C2891 ,C2756_=_C2892 ,C2756_=_C2893 ,C2756_=_C2895 ,C2756_=_C2896 ,C2756_=_C2897 ,\nC2756_=_C2898 ,C2756_=_C2899 ,C2756_=_C2900 ,C2756_=_C2901 ,C2756_=_C2902 ,C2767_=_C2940 ,\nC2767_=_C3285 ,C2767_=_C3341 ,C2767_=_C3377 ,C2767_=_C3530 ,C2767_=_C3540 ,C2767_=_C3734 ,\nC2767_=_C3757 ,C2767_=_C3763 ,C2767_=_C3797 ,C2767_=_C3966 ,C2767_=_C3975 ,C2767_=_C3985 ,\nC2767_=_C3986 ,C2767_=_C3987 ,C2767_=_C3988 ,C2884_=_C2885 ,C2884_=_C2886 ,C2884_=_C2887 ,\nC2884_=_C2888 ,C2884_=_C2889 ,C2884_=_C2890 ,C2884_=_C2891 ,C2884_=_C2892 ,C2884_=_C2893 ,\nC2884_=_C2895 ,C2884_=_C2896 ,C2884_=_C2897 ,C2884_=_C2898 ,C2884_=_C2899 ,C2884_=_C2900 ,\nC2884_=_C2901 ,C2884_=_C2902 ,C2884_=_C2940 ,C2885_=_C2886 ,C2885_=_C2887 ,C2885_=_C2888 ,\nC2885_=_C2889 ,C2885_=_C2890 ,C2885_=_C2891 ,C2885_=_C2892 ,C2885_=_C2893 ,C2885_=_C2895 ,\nC2885_=_C2896 ,C2885_=_C2897 ,C2885_=_C2898 ,C2885_=_C2899 ,C2885_=_C2900 ,C2885_=_C2901 ,\nC2885_=_C2902 ,C2886_=_C2887 ,C2886_=_C2888 ,C2886_=_C2889 ,C2886_=_C2890 ,C2886_=_C2891 ,\nC2886_=_C2892 ,C2886_=_C2893 ,C2886_=_C2895 ,C2886_=_C2896 ,C2886_=_C2897 ,C2886_=_C2898 ,\nC2886_=_C2899 ,C2886_=_C2900 ,C2886_=_C2901 ,C2886_=_C2902 ,C2887_=_C2888 ,C2887_=_C2889 ,\nC2887_=_C2890 ,C2887_=_C2891 ,C2887_=_C2892 ,C2887_=_C2893 ,C2887_=_C2895 ,C2887_=_C2896 ,\nC2887_=_C2897 ,C2887_=_C2898 ,C2887_=_C2899 ,C2887_=_C2900 ,C2887_=_C2901 ,C2887_=_C2902 ,\nC2888_=_C2889 ,C2888_=_C2890 ,C2888_=_C2891 ,C2888_=_C2892 ,C2888_=_C2893 ,C2888_=_C2895 ,\nC2888_=_C2896 ,C2888_=_C2897 ,C2888_=_C2898 ,C2888_=_C2899 ,C2888_=_C2900 ,C2888_=_C2901 ,\nC2888_=_C2902 ,C2888_=_C3377 ,C2889_=_C2890 ,C2889_=_C2891 ,C2889_=_C2892 ,C2889_=_C2893 ,\nC2889_=_C2895 ,C2889_=_C2896 ,C2889_=_C2897 ,C2889_=_C2898 ,C2889_=_C2899 ,C2889_=_C2900 ,\nC2889_=_C2901 ,C2889_=_C2902 ,C2889_=_C3530 ,C2890_=_C2891 ,C2890_=_C2892 ,C2890_=_C2893 ,\nC2890_=_C2895 ,C2890_=_C2896 ,C2890_=_C2897 ,C2890_=_C2898 ,C2890_=_C2899 ,C2890_=_C2900 ,\nC2890_=_C2901 ,C2890_=_C2902 ,C2890_=_C3540 ,C2891_=_C2892 ,C2891_=_C2893 ,C2891_=_C2895 ,\nC2891_=_C2896 ,C2891_=_C2897 ,C2891_=_C2898 ,C2891_=_C2899 ,C2891_=_C2900 ,C2891_=_C2901 ,\nC2891_=_C2902 ,C2891_=_C3757 ,C2892_=_C2893 ,C2892_=_C2895 ,C2892_=_C2896 ,C2892_=_C2897 ,\nC2892_=_C2898 ,C2892_=_C2899 ,C2892_=_C2900 ,C2892_=_C2901 ,C2892_=_C2902 ,C2892_=_C3966 ,\nC2893_=_C2895 ,C2893_=_C2896 ,C2893_=_C2897 ,C2893_=_C2898 ,C2893_=_C2899 ,C2893_=_C2900 ,\nC2893_=_C2901 ,C2893_=_C2902 ,C2893_=_C3975 ,C2895_=_C2896 ,C2895_=_C2897 ,C2895_=_C2898 ,\nC2895_=_C2899 ,C2895_=_C2900 ,C2895_=_C2901 ,C2895_=_C2902 ,C2896_=_C2897 ,C2896_=_C2898 ,\nC2896_=_C2899 ,C2896_=_C2900 ,C2896_=_C2901 ,C2896_=_C2902 ,C2897_=_C2898 ,C2897_=_C2899 ,\nC2897_=_C2900 ,C2897_=_C2901 ,C2897_=_C2902 ,C2897_=_C3985 ,C2898_=_C2899 ,C2898_=_C2900 ,\nC2898_=_C2901 ,C2898_=_C2902 ,C2899_=_C2900 ,C2899_=_C2901 ,C2899_=_C2902 ,C2899_=_C3986 ,\nC2900_=_C2901 ,C2900_=_C2902 ,C2900_=_C3987 ,C2901_=_C2902 ,C2902_=_C3988 ,C2940_=_C3285 ,\nC2940_=_C3341 ,C2940_=_C3377 ,C2940_=_C3530 ,C2940_=_C3540 ,C2940_=_C3734 ,C2940_=_C3757 ,\nC2940_=_C3763 ,C2940_=_C3797 ,C2940_=_C3966 ,C2940_=_C3975 ,C2940_=_C3985 ,C2940_=_C3986 ,\nC2940_=_C3987 ,C2940_=_C3988 ,C3285_=_C3341 ,C3285_=_C3377 ,C3285_=_C3530 ,C3285_=_C3540 ,\nC3285_=_C3734 ,C3285_=_C3757 ,C3285_=_C3763 ,C3285_=_C3797 ,C3285_=_C3966 ,C3285_=_C3975 ,\nC3285_=_C3985 ,C3285_=_C3986 ,C3285_=_C3987 ,C3285_=_C3988 ,C3341_=_C3377 ,C3341_=_C3530 ,\nC3341_=_C3540 ,C3341_=_C3734 ,C3341_=_C3757 ,C3341_=_C3763 ,C3341_=_C3797 ,C3341_=_C3966 ,\nC3341_=_C3975 ,C3341_=_C3985 ,C3341_=_C3986 ,C3341_=_C3987 ,C3341_=_C3988 ,C3377_=_C3530 ,\nC3377_=_C3540 ,C3377_=_C3734 ,C3377_=_C3757 ,C3377_=_C3763 ,C3377_=_C3797 ,C3377_=_C3966 ,\nC3377_=_C3975 ,C3377_=_C3985 ,C3377_=_C3986 ,C3377_=_C3987 ,C3377_=_C3988 ,C3530_=_C3540 ,\nC3530_=_C3734 ,C3530_=_C3757 ,C3530_=_C3763 ,C3530_=_C3797 ,C3530_=_C3966 ,C3530_=_C3975 ,\nC3530_=_C3985 ,C3530_=_C3986 ,C3530_=_C3987 ,C3530_=_C3988 ,C3540_=_C3734 ,C3540_=_C3757 ,\nC3540_=_C3763 ,C3540_=_C3797 ,C3540_=_C3966 ,C3540_=_C3975 ,C3540_=_C3985 ,C3540_=_C3986 ,\nC3540_=_C3987 ,C3540_=_C3988 ,C3734_=_C3757 ,C3734_=_C3763 ,C3734_=_C3797 ,C3734_=_C3966 ,\nC3734_=_C3975 ,C3734_=_C3985 ,C3734_=_C3986 ,C3734_=_C3987 ,C3734_=_C3988 ,C3757_=_C3763 ,\nC3757_=_C3797 ,C3757_=_C3966 ,C3757_=_C3975 ,C3757_=_C3985 ,C3757_=_C3986 ,C3757_=_C3987 ,\nC3757_=_C3988 ,C3763_=_C3797 ,C3763_=_C3966 ,C3763_=_C3975 ,C3763_=_C3985 ,C3763_=_C3986 ,\nC3763_=_C3987 ,C3763_=_C3988 ,C3797_=_C3966 ,C3797_=_C3975 ,C3797_=_C3985 ,C3797_=_C3986 ,\nC3797_=_C3987 ,C3797_=_C3988 ,C3966_=_C3975 ,C3966_=_C3985 ,C3966_=_C3986 ,C3966_=_C3987 ,\nC3966_=_C3988 ,C3975_=_C3985 ,C3975_=_C3986 ,C3975_=_C3987 ,C3975_=_C3988 ,C3985_=_C3986 ,\nC3985_=_C3987 ,C3985_=_C3988 ,C3986_=_C3987 ,C3986_=_C3988 ,C3987_=_C3988 ,"];170[shape=box, label="id:170 level: 6\n54: C593 C850 C979 C1439 C1440 \nC1441 C1442 C1443 C1444 C1445 C1446 \nC1447 C1448 C1449 C1450 C1451 C1452 \nC1453 C1454 C1455 C1456 C1457 C1458 \nC1459 C1460 C1461 C1462 C1463 C1464 \nC1715 C1963 C2285 C2718 C2771 C2881 \nC2902 C2964 C2980 C3040 C3249 C3334 \nC3342 C3357 C3403 C3536 C3545 C3554 \nC3881 C3894 C3973 C3988 C4007 C4087 \nC4095 \n746: C593_=_C979( C593 C979 ) C593_=_C1439( C593 C1439 ) C593_=_C1440( C593 C1440 ) C593_=_C1441( C593 C1441 ) C593_=_C1442( C593 C1442 ) \nC593_=_C1443( C593 C1443 ) C593_=_C1444( C593 C1444 ) C593_=_C1445( C593 C1445 ) C593_=_C1446( C593 C1446 ) C593_=_C1447( C593 C1447 ) C593_=_C1448( C593 C1448 ) \nC593_=_C1449( C593 C1449 ) C593_=_C1450( C593 C1450 ) C593_=_C1451( C593 C1451 ) C593_=_C1452( C593 C1452 ) C593_=_C1453( C593 C1453 ) C593_=_C1454( C593 C1454 ) \nC593_=_C1455( C593 C1455 ) C593_=_C1456( C593 C1456 ) C593_=_C1457( C593 C1457 ) C593_=_C1458( C593 C1458 ) C593_=_C1459( C593 C1459 ) C593_=_C1460( C593 C1460 ) \nC593_=_C1461( C593 C1461 ) C593_=_C1462( C593 C1462 ) C593_=_C1463( C593 C1463 ) C593_=_C1464( C593 C1464 ) C850_=_C1462( C850 C1462 ) C850_=_C1715( C850 C1715 ) \nC850_=_C1963( C850 C1963 ) C850_=_C2285( C850 C2285 ) C850_=_C2718( C850 C2718 ) C850_=_C2771( C850 C2771 ) C850_=_C2881( C850 C2881 ) C850_=_C2902( C850 C2902 ) \nC850_=_C2964( C850 C2964 ) C850_=_C2980( C850 C2980 ) C850_=_C3040( C850 C3040 ) C850_=_C3249( C850 C3249 ) C850_=_C3334( C850 C3334 ) C850_=_C3342( C850 C3342 ) \nC850_=_C3357( C850 C3357 ) C850_=_C3403( C850 C3403 ) C850_=_C3536( C850 C3536 ) C850_=_C3545( C850 C3545 ) C850_=_C3554( C850 C3554 ) C850_=_C3881( C850 C3881 ) \nC850_=_C3894( C850 C3894 ) C850_=_C3973( C850 C3973 ) C850_=_C3988( C850 C3988 ) C850_=_C4007( C850 C4007 ) C850_=_C4087( C850 C4087 ) C850_=_C4095( C850 C4095 ) \nC979_=_C1439( C979 C1439 ) C979_=_C1440( C979 C1440 ) C979_=_C1441( C979 C1441 ) C979_=_C1442( C979 C1442 ) C979_=_C1443( C979 C1443 ) C979_=_C1444( C979 C1444 ) \nC979_=_C1445( C979 C1445 ) C979_=_C1446( C979 C1446 ) C979_=_C1447( C979 C1447 ) C979_=_C1448( C979 C1448 ) C979_=_C1449( C979 C1449 ) C979_=_C1450( C979 C1450 ) \nC979_=_C1451(</w:t>
      </w:r>
    </w:p>
    <w:p>
      <w:pPr>
        <w:pStyle w:val="PreformattedText"/>
        <w:bidi w:val="0"/>
        <w:spacing w:before="0" w:after="0"/>
        <w:jc w:val="left"/>
        <w:rPr/>
      </w:pPr>
      <w:r>
        <w:rPr/>
        <w:t xml:space="preserve"> </w:t>
      </w:r>
      <w:r>
        <w:rPr/>
        <w:t>C979 C1451 ) C979_=_C1452( C979 C1452 ) C979_=_C1453( C979 C1453 ) C979_=_C1454( C979 C1454 ) C979_=_C1455( C979 C1455 ) C979_=_C1456( C979 C1456 ) \nC979_=_C1457( C979 C1457 ) C979_=_C1458( C979 C1458 ) C979_=_C1459( C979 C1459 ) C979_=_C1460( C979 C1460 ) C979_=_C1461( C979 C1461 ) C979_=_C1462( C979 C1462 ) \nC979_=_C1463( C979 C1463 ) C979_=_C1464( C979 C1464 ) C1439_=_C1440( C1439 C1440 ) C1439_=_C1441( C1439 C1441 ) C1439_=_C1442( C1439 C1442 ) C1439_=_C1443( C1439 C1443 ) \nC1439_=_C1444( C1439 C1444 ) C1439_=_C1445( C1439 C1445 ) C1439_=_C1446( C1439 C1446 ) C1439_=_C1447( C1439 C1447 ) C1439_=_C1448( C1439 C1448 ) C1439_=_C1449( C1439 C1449 ) \nC1439_=_C1450( C1439 C1450 ) C1439_=_C1451( C1439 C1451 ) C1439_=_C1452( C1439 C1452 ) C1439_=_C1453( C1439 C1453 ) C1439_=_C1454( C1439 C1454 ) C1439_=_C1455( C1439 C1455 ) \nC1439_=_C1456( C1439 C1456 ) C1439_=_C1457( C1439 C1457 ) C1439_=_C1458( C1439 C1458 ) C1439_=_C1459( C1439 C1459 ) C1439_=_C1460( C1439 C1460 ) C1439_=_C1461( C1439 C1461 ) \nC1439_=_C1462( C1439 C1462 ) C1439_=_C1463( C1439 C1463 ) C1439_=_C1464( C1439 C1464 ) C1440_=_C1441( C1440 C1441 ) C1440_=_C1442( C1440 C1442 ) C1440_=_C1443( C1440 C1443 ) \nC1440_=_C1444( C1440 C1444 ) C1440_=_C1445( C1440 C1445 ) C1440_=_C1446( C1440 C1446 ) C1440_=_C1447( C1440 C1447 ) C1440_=_C1448( C1440 C1448 ) C1440_=_C1449( C1440 C1449 ) \nC1440_=_C1450( C1440 C1450 ) C1440_=_C1451( C1440 C1451 ) C1440_=_C1452( C1440 C1452 ) C1440_=_C1453( C1440 C1453 ) C1440_=_C1454( C1440 C1454 ) C1440_=_C1455( C1440 C1455 ) \nC1440_=_C1456( C1440 C1456 ) C1440_=_C1457( C1440 C1457 ) C1440_=_C1458( C1440 C1458 ) C1440_=_C1459( C1440 C1459 ) C1440_=_C1460( C1440 C1460 ) C1440_=_C1461( C1440 C1461 ) \nC1440_=_C1462( C1440 C1462 ) C1440_=_C1463( C1440 C1463 ) C1440_=_C1464( C1440 C1464 ) C1441_=_C1442( C1441 C1442 ) C1441_=_C1443( C1441 C1443 ) C1441_=_C1444( C1441 C1444 ) \nC1441_=_C1445( C1441 C1445 ) C1441_=_C1446( C1441 C1446 ) C1441_=_C1447( C1441 C1447 ) C1441_=_C1448( C1441 C1448 ) C1441_=_C1449( C1441 C1449 ) C1441_=_C1450( C1441 C1450 ) \nC1441_=_C1451( C1441 C1451 ) C1441_=_C1452( C1441 C1452 ) C1441_=_C1453( C1441 C1453 ) C1441_=_C1454( C1441 C1454 ) C1441_=_C1455( C1441 C1455 ) C1441_=_C1456( C1441 C1456 ) \nC1441_=_C1457( C1441 C1457 ) C1441_=_C1458( C1441 C1458 ) C1441_=_C1459( C1441 C1459 ) C1441_=_C1460( C1441 C1460 ) C1441_=_C1461( C1441 C1461 ) C1441_=_C1462( C1441 C1462 ) \nC1441_=_C1463( C1441 C1463 ) C1441_=_C1464( C1441 C1464 ) C1441_=_C2285( C1441 C2285 ) C1442_=_C1443( C1442 C1443 ) C1442_=_C1444( C1442 C1444 ) C1442_=_C1445( C1442 C1445 ) \nC1442_=_C1446( C1442 C1446 ) C1442_=_C1447( C1442 C1447 ) C1442_=_C1448( C1442 C1448 ) C1442_=_C1449( C1442 C1449 ) C1442_=_C1450( C1442 C1450 ) C1442_=_C1451( C1442 C1451 ) \nC1442_=_C1452( C1442 C1452 ) C1442_=_C1453( C1442 C1453 ) C1442_=_C1454( C1442 C1454 ) C1442_=_C1455( C1442 C1455 ) C1442_=_C1456( C1442 C1456 ) C1442_=_C1457( C1442 C1457 ) \nC1442_=_C1458( C1442 C1458 ) C1442_=_C1459( C1442 C1459 ) C1442_=_C1460( C1442 C1460 ) C1442_=_C1461( C1442 C1461 ) C1442_=_C1462( C1442 C1462 ) C1442_=_C1463( C1442 C1463 ) \nC1442_=_C1464( C1442 C1464 ) C1442_=_C2718( C1442 C2718 ) C1443_=_C1444( C1443 C1444 ) C1443_=_C1445( C1443 C1445 ) C1443_=_C1446( C1443 C1446 ) C1443_=_C1447( C1443 C1447 ) \nC1443_=_C1448( C1443 C1448 ) C1443_=_C1449( C1443 C1449 ) C1443_=_C1450( C1443 C1450 ) C1443_=_C1451( C1443 C1451 ) C1443_=_C1452( C1443 C1452 ) C1443_=_C1453( C1443 C1453 ) \nC1443_=_C1454( C1443 C1454 ) C1443_=_C1455( C1443 C1455 ) C1443_=_C1456( C1443 C1456 ) C1443_=_C1457( C1443 C1457 ) C1443_=_C1458( C1443 C1458 ) C1443_=_C1459( C1443 C1459 ) \nC1443_=_C1460( C1443 C1460 ) C1443_=_C1461( C1443 C1461 ) C1443_=_C1462( C1443 C1462 ) C1443_=_C1463( C1443 C1463 ) C1443_=_C1464( C1443 C1464 ) C1443_=_C2771( C1443 C2771 ) \nC1444_=_C1445( C1444 C1445 ) C1444_=_C1446( C1444 C1446 ) C1444_=_C1447( C1444 C1447 ) C1444_=_C1448( C1444 C1448 ) C1444_=_C1449( C1444 C1449 ) C1444_=_C1450( C1444 C1450 ) \nC1444_=_C1451( C1444 C1451 ) C1444_=_C1452( C1444 C1452 ) C1444_=_C1453( C1444 C1453 ) C1444_=_C1454( C1444 C1454 ) C1444_=_C1455( C1444 C1455 ) C1444_=_C1456( C1444 C1456 ) \nC1444_=_C1457( C1444 C1457 ) C1444_=_C1458( C1444 C1458 ) C1444_=_C1459( C1444 C1459 ) C1444_=_C1460( C1444 C1460 ) C1444_=_C1461( C1444 C1461 ) C1444_=_C1462( C1444 C1462 ) \nC1444_=_C1463( C1444 C1463 ) C1444_=_C1464( C1444 C1464 ) C1445_=_C1446( C1445 C1446 ) C1445_=_C1447( C1445 C1447 ) C1445_=_C1448( C1445 C1448 ) C1445_=_C1449( C1445 C1449 ) \nC1445_=_C1450( C1445 C1450 ) C1445_=_C1451( C1445 C1451 ) C1445_=_C1452( C1445 C1452 ) C1445_=_C1453( C1445 C1453 ) C1445_=_C1454( C1445 C1454 ) C1445_=_C1455( C1445 C1455 ) \nC1445_=_C1456( C1445 C1456 ) C1445_=_C1457( C1445 C1457 ) C1445_=_C1458( C1445 C1458 ) C1445_=_C1459( C1445 C1459 ) C1445_=_C1460( C1445 C1460 ) C1445_=_C1461( C1445 C1461 ) \nC1445_=_C1462( C1445 C1462 ) C1445_=_C1463( C1445 C1463 ) C1445_=_C1464( C1445 C1464 ) C1445_=_C2902( C1445 C2902 ) C1446_=_C1447( C1446 C1447 ) C1446_=_C1448( C1446 C1448 ) \nC1446_=_C1449( C1446 C1449 ) C1446_=_C1450( C1446 C1450 ) C1446_=_C1451( C1446 C1451 ) C1446_=_C1452( C1446 C1452 ) C1446_=_C1453( C1446 C1453 ) C1446_=_C1454( C1446 C1454 ) \nC1446_=_C1455( C1446 C1455 ) C1446_=_C1456( C1446 C1456 ) C1446_=_C1457( C1446 C1457 ) C1446_=_C1458( C1446 C1458 ) C1446_=_C1459( C1446 C1459 ) C1446_=_C1460( C1446 C1460 ) \nC1446_=_C1461( C1446 C1461 ) C1446_=_C1462( C1446 C1462 ) C1446_=_C1463( C1446 C1463 ) C1446_=_C1464( C1446 C1464 ) C1446_=_C2964( C1446 C2964 ) C1447_=_C1448( C1447 C1448 ) \nC1447_=_C1449( C1447 C1449 ) C1447_=_C1450( C1447 C1450 ) C1447_=_C1451( C1447 C1451 ) C1447_=_C1452( C1447 C1452 ) C1447_=_C1453( C1447 C1453 ) C1447_=_C1454( C1447 C1454 ) \nC1447_=_C1455( C1447 C1455 ) C1447_=_C1456( C1447 C1456 ) C1447_=_C1457( C1447 C1457 ) C1447_=_C1458( C1447 C1458 ) C1447_=_C1459( C1447 C1459 ) C1447_=_C1460( C1447 C1460 ) \nC1447_=_C1461( C1447 C1461 ) C1447_=_C1462( C1447 C1462 ) C1447_=_C1463( C1447 C1463 ) C1447_=_C1464( C1447 C1464 ) C1447_=_C2980( C1447 C2980 ) C1448_=_C1449( C1448 C1449 ) \nC1448_=_C1450( C1448 C1450 ) C1448_=_C1451( C1448 C1451 ) C1448_=_C1452( C1448 C1452 ) C1448_=_C1453( C1448 C1453 ) C1448_=_C1454( C1448 C1454 ) C1448_=_C1455( C1448 C1455 ) \nC1448_=_C1456( C1448 C1456 ) C1448_=_C1457( C1448 C1457 ) C1448_=_C1458( C1448 C1458 ) C1448_=_C1459( C1448 C1459 ) C1448_=_C1460( C1448 C1460 ) C1448_=_C1461( C1448 C1461 ) \nC1448_=_C1462( C1448 C1462 ) C1448_=_C1463( C1448 C1463 ) C1448_=_C1464( C1448 C1464 ) C1449_=_C1450( C1449 C1450 ) C1449_=_C1451( C1449 C1451 ) C1449_=_C1452( C1449 C1452 ) \nC1449_=_C1453( C1449 C1453 ) C1449_=_C1454( C1449 C1454 ) C1449_=_C1455( C1449 C1455 ) C1449_=_C1456( C1449 C1456 ) C1449_=_C1457( C1449 C1457 ) C1449_=_C1458( C1449 C1458 ) \nC1449_=_C1459( C1449 C1459 ) C1449_=_C1460( C1449 C1460 ) C1449_=_C1461( C1449 C1461 ) C1449_=_C1462( C1449 C1462 ) C1449_=_C1463( C1449 C1463 ) C1449_=_C1464( C1449 C1464 ) \nC1449_=_C3249( C1449 C3249 ) C1450_=_C1451( C1450 C1451 ) C1450_=_C1452( C1450 C1452 ) C1450_=_C1453( C1450 C1453 ) C1450_=_C1454( C1450 C1454 ) C1450_=_C1455( C1450 C1455 ) \nC1450_=_C1456( C1450 C1456 ) C1450_=_C1457( C1450 C1457 ) C1450_=_C1458( C1450 C1458 ) C1450_=_C1459( C1450 C1459 ) C1450_=_C1460( C1450 C1460 ) C1450_=_C1461( C1450 C1461 ) \nC1450_=_C1462( C1450 C1462 ) C1450_=_C1463( C1450 C1463 ) C1450_=_C1464( C1450 C1464 ) C1450_=_C3342( C1450 C3342 ) C1451_=_C1452( C1451 C1452 ) C1451_=_C1453( C1451 C1453 ) \nC1451_=_C1454( C1451 C1454 ) C1451_=_C1455( C1451 C1455 ) C1451_=_C1456( C1451 C1456 ) C1451_=_C1457( C1451 C1457 ) C1451_=_C1458( C1451 C1458 ) C1451_=_C1459( C1451 C1459 ) \nC1451_=_C1460( C1451 C1460 ) C1451_=_C1461( C1451 C1461 ) C1451_=_C1462( C1451 C1462 ) C1451_=_C1463( C1451 C1463 ) C1451_=_C1464( C1451 C1464 ) C1451_=_C3403( C1451 C3403 ) \nC1452_=_C1453( C1452 C1453 ) C1452_=_C1454( C1452 C1454 ) C1452_=_C1455( C1452 C1455 ) C1452_=_C1456( C1452 C1456 ) C1452_=_C1457( C1452 C1457 ) C1452_=_C1458( C1452 C1458 ) \nC1452_=_C1459( C1452 C1459 ) C1452_=_C1460( C1452 C1460 ) C1452_=_C1461( C1452 C1461 ) C1452_=_C1462( C1452 C1462 ) C1452_=_C1463( C1452 C1463 ) C1452_=_C1464( C1452 C1464 ) \nC1452_=_C3536( C1452 C3536 ) C1453_=_C1454( C1453 C1454 ) C1453_=_C1455( C1453 C1455 ) C1453_=_C1456( C1453 C1456 ) C1453_=_C1457( C1453 C1457 ) C1453_=_C1458( C1453 C1458 ) \nC1453_=_C1459( C1453 C1459 ) C1453_=_C1460( C1453 C1460 ) C1453_=_C1461( C1453 C1461 ) C1453_=_C1462( C1453 C1462 ) C1453_=_C1463( C1453 C1463 ) C1453_=_C1464( C1453 C1464 ) \nC1453_=_C3545( C1453 C3545 ) C1454_=_C1455( C1454 C1455 ) C1454_=_C1456( C1454 C1456 ) C1454_=_C1457( C1454 C1457 ) C1454_=_C1458( C1454 C1458 ) C1454_=_C1459( C1454 C1459 ) \nC1454_=_C1460( C1454 C1460 ) C1454_=_C1461( C1454 C1461 ) C1454_=_C1462( C1454 C1462 ) C1454_=_C1463( C1454 C1463 ) C1454_=_C1464( C1454 C1464 ) C1454_=_C3554( C1454 C3554 ) \nC1455_=_C1456( C1455 C1456 ) C1455_=_C1457( C1455 C1457 ) C1455_=_C1458( C1455 C1458 ) C1455_=_C1459( C1455 C1459 ) C1455_=_C1460( C1455 C1460 ) C1455_=_C1461( C1455 C1461 ) \nC1455_=_C1462( C1455 C1462 ) C1455_=_C1463( C1455 C1463 ) C1455_=_C1464( C1455 C1464 ) C1456_=_C1457( C1456 C1457 ) C1456_=_C1458( C1456 C1458 ) C1456_=_C1459( C1456 C1459 ) \nC1456_=_C1460( C1456 C1460 ) C1456_=_C1461( C1456 C1461 ) C1456_=_C1462( C1456 C1462 ) C1456_=_C1463( C1456 C1463 ) C1456_=_C1464( C1456 C1464 ) C1457_=_C1458( C1457 C1458 ) \nC1457_=_C1459( C1457 C1459 ) C1457_=_C1460( C1457 C1460 ) C1457_=_C1461( C1457 C1461 ) C1457_=_C1462( C1457 C1462 ) C1457_=_C1463( C1457 C1463 ) C1457_=_C1464( C1457 C1464 ) \nC1458_=_C1459( C1458 C1459 ) C1458_=_C1460( C1458 C1460 ) C1458_=_C1461( C1458 C1461 ) C1458_=_C1462( C1458 C1462 ) C1458_=_C1463( C1458 C1463 ) C1458_=_C1464( C1458 C1464 ) \nC1458_=_C3973( C1458 C3973 ) C1459_=_C1460( C1459 C1460 ) C1459_=_C1461( C1459 C1461 )</w:t>
      </w:r>
    </w:p>
    <w:p>
      <w:pPr>
        <w:pStyle w:val="PreformattedText"/>
        <w:bidi w:val="0"/>
        <w:spacing w:before="0" w:after="0"/>
        <w:jc w:val="left"/>
        <w:rPr/>
      </w:pPr>
      <w:r>
        <w:rPr/>
        <w:t xml:space="preserve"> </w:t>
      </w:r>
      <w:r>
        <w:rPr/>
        <w:t>C1459_=_C1462( C1459 C1462 ) C1459_=_C1463( C1459 C1463 ) C1459_=_C1464( C1459 C1464 ) \nC1459_=_C3988( C1459 C3988 ) C1460_=_C1461( C1460 C1461 ) C1460_=_C1462( C1460 C1462 ) C1460_=_C1463( C1460 C1463 ) C1460_=_C1464( C1460 C1464 ) C1460_=_C4007( C1460 C4007 ) \nC1461_=_C1462( C1461 C1462 ) C1461_=_C1463( C1461 C1463 ) C1461_=_C1464( C1461 C1464 ) C1461_=_C4087( C1461 C4087 ) C1462_=_C1463( C1462 C1463 ) C1462_=_C1464( C1462 C1464 ) \nC1462_=_C1715( C1462 C1715 ) C1462_=_C1963( C1462 C1963 ) C1462_=_C2285( C1462 C2285 ) C1462_=_C2718( C1462 C2718 ) C1462_=_C2771( C1462 C2771 ) C1462_=_C2881( C1462 C2881 ) \nC1462_=_C2902( C1462 C2902 ) C1462_=_C2964( C1462 C2964 ) C1462_=_C2980( C1462 C2980 ) C1462_=_C3040( C1462 C3040 ) C1462_=_C3249( C1462 C3249 ) C1462_=_C3334( C1462 C3334 ) \nC1462_=_C3342( C1462 C3342 ) C1462_=_C3357( C1462 C3357 ) C1462_=_C3403( C1462 C3403 ) C1462_=_C3536( C1462 C3536 ) C1462_=_C3545( C1462 C3545 ) C1462_=_C3554( C1462 C3554 ) \nC1462_=_C3881( C1462 C3881 ) C1462_=_C3894( C1462 C3894 ) C1462_=_C3973( C1462 C3973 ) C1462_=_C3988( C1462 C3988 ) C1462_=_C4007( C1462 C4007 ) C1462_=_C4087( C1462 C4087 ) \nC1462_=_C4095( C1462 C4095 ) C1463_=_C1464( C1463 C1464 ) C1464_=_C4095( C1464 C4095 ) C1715_=_C1963( C1715 C1963 ) C1715_=_C2285( C1715 C2285 ) C1715_=_C2718( C1715 C2718 ) \nC1715_=_C2771( C1715 C2771 ) C1715_=_C2881( C1715 C2881 ) C1715_=_C2902( C1715 C2902 ) C1715_=_C2964( C1715 C2964 ) C1715_=_C2980( C1715 C2980 ) C1715_=_C3040( C1715 C3040 ) \nC1715_=_C3249( C1715 C3249 ) C1715_=_C3334( C1715 C3334 ) C1715_=_C3342( C1715 C3342 ) C1715_=_C3357( C1715 C3357 ) C1715_=_C3403( C1715 C3403 ) C1715_=_C3536( C1715 C3536 ) \nC1715_=_C3545( C1715 C3545 ) C1715_=_C3554( C1715 C3554 ) C1715_=_C3881( C1715 C3881 ) C1715_=_C3894( C1715 C3894 ) C1715_=_C3973( C1715 C3973 ) C1715_=_C3988( C1715 C3988 ) \nC1715_=_C4007( C1715 C4007 ) C1715_=_C4087( C1715 C4087 ) C1715_=_C4095( C1715 C4095 ) C1963_=_C2285( C1963 C2285 ) C1963_=_C2718( C1963 C2718 ) C1963_=_C2771( C1963 C2771 ) \nC1963_=_C2881( C1963 C2881 ) C1963_=_C2902( C1963 C2902 ) C1963_=_C2964( C1963 C2964 ) C1963_=_C2980( C1963 C2980 ) C1963_=_C3040( C1963 C3040 ) C1963_=_C3249( C1963 C3249 ) \nC1963_=_C3334( C1963 C3334 ) C1963_=_C3342( C1963 C3342 ) C1963_=_C3357( C1963 C3357 ) C1963_=_C3403( C1963 C3403 ) C1963_=_C3536( C1963 C3536 ) C1963_=_C3545( C1963 C3545 ) \nC1963_=_C3554( C1963 C3554 ) C1963_=_C3881( C1963 C3881 ) C1963_=_C3894( C1963 C3894 ) C1963_=_C3973( C1963 C3973 ) C1963_=_C3988( C1963 C3988 ) C1963_=_C4007( C1963 C4007 ) \nC1963_=_C4087( C1963 C4087 ) C1963_=_C4095( C1963 C4095 ) C2285_=_C2718( C2285 C2718 ) C2285_=_C2771( C2285 C2771 ) C2285_=_C2881( C2285 C2881 ) C2285_=_C2902( C2285 C2902 ) \nC2285_=_C2964( C2285 C2964 ) C2285_=_C2980( C2285 C2980 ) C2285_=_C3040( C2285 C3040 ) C2285_=_C3249( C2285 C3249 ) C2285_=_C3334( C2285 C3334 ) C2285_=_C3342( C2285 C3342 ) \nC2285_=_C3357( C2285 C3357 ) C2285_=_C3403( C2285 C3403 ) C2285_=_C3536( C2285 C3536 ) C2285_=_C3545( C2285 C3545 ) C2285_=_C3554( C2285 C3554 ) C2285_=_C3881( C2285 C3881 ) \nC2285_=_C3894( C2285 C3894 ) C2285_=_C3973( C2285 C3973 ) C2285_=_C3988( C2285 C3988 ) C2285_=_C4007( C2285 C4007 ) C2285_=_C4087( C2285 C4087 ) C2285_=_C4095( C2285 C4095 ) \nC2718_=_C2771( C2718 C2771 ) C2718_=_C2881( C2718 C2881 ) C2718_=_C2902( C2718 C2902 ) C2718_=_C2964( C2718 C2964 ) C2718_=_C2980( C2718 C2980 ) C2718_=_C3040( C2718 C3040 ) \nC2718_=_C3249( C2718 C3249 ) C2718_=_C3334( C2718 C3334 ) C2718_=_C3342( C2718 C3342 ) C2718_=_C3357( C2718 C3357 ) C2718_=_C3403( C2718 C3403 ) C2718_=_C3536( C2718 C3536 ) \nC2718_=_C3545( C2718 C3545 ) C2718_=_C3554( C2718 C3554 ) C2718_=_C3881( C2718 C3881 ) C2718_=_C3894( C2718 C3894 ) C2718_=_C3973( C2718 C3973 ) C2718_=_C3988( C2718 C3988 ) \nC2718_=_C4007( C2718 C4007 ) C2718_=_C4087( C2718 C4087 ) C2718_=_C4095( C2718 C4095 ) C2771_=_C2881( C2771 C2881 ) C2771_=_C2902( C2771 C2902 ) C2771_=_C2964( C2771 C2964 ) \nC2771_=_C2980( C2771 C2980 ) C2771_=_C3040( C2771 C3040 ) C2771_=_C3249( C2771 C3249 ) C2771_=_C3334( C2771 C3334 ) C2771_=_C3342( C2771 C3342 ) C2771_=_C3357( C2771 C3357 ) \nC2771_=_C3403( C2771 C3403 ) C2771_=_C3536( C2771 C3536 ) C2771_=_C3545( C2771 C3545 ) C2771_=_C3554( C2771 C3554 ) C2771_=_C3881( C2771 C3881 ) C2771_=_C3894( C2771 C3894 ) \nC2771_=_C3973( C2771 C3973 ) C2771_=_C3988( C2771 C3988 ) C2771_=_C4007( C2771 C4007 ) C2771_=_C4087( C2771 C4087 ) C2771_=_C4095( C2771 C4095 ) C2881_=_C2902( C2881 C2902 ) \nC2881_=_C2964( C2881 C2964 ) C2881_=_C2980( C2881 C2980 ) C2881_=_C3040( C2881 C3040 ) C2881_=_C3249( C2881 C3249 ) C2881_=_C3334( C2881 C3334 ) C2881_=_C3342( C2881 C3342 ) \nC2881_=_C3357( C2881 C3357 ) C2881_=_C3403( C2881 C3403 ) C2881_=_C3536( C2881 C3536 ) C2881_=_C3545( C2881 C3545 ) C2881_=_C3554( C2881 C3554 ) C2881_=_C3881( C2881 C3881 ) \nC2881_=_C3894( C2881 C3894 ) C2881_=_C3973( C2881 C3973 ) C2881_=_C3988( C2881 C3988 ) C2881_=_C4007( C2881 C4007 ) C2881_=_C4087( C2881 C4087 ) C2881_=_C4095( C2881 C4095 ) \nC2902_=_C2964( C2902 C2964 ) C2902_=_C2980( C2902 C2980 ) C2902_=_C3040( C2902 C3040 ) C2902_=_C3249( C2902 C3249 ) C2902_=_C3334( C2902 C3334 ) C2902_=_C3342( C2902 C3342 ) \nC2902_=_C3357( C2902 C3357 ) C2902_=_C3403( C2902 C3403 ) C2902_=_C3536( C2902 C3536 ) C2902_=_C3545( C2902 C3545 ) C2902_=_C3554( C2902 C3554 ) C2902_=_C3881( C2902 C3881 ) \nC2902_=_C3894( C2902 C3894 ) C2902_=_C3973( C2902 C3973 ) C2902_=_C3988( C2902 C3988 ) C2902_=_C4007( C2902 C4007 ) C2902_=_C4087( C2902 C4087 ) C2902_=_C4095( C2902 C4095 ) \nC2964_=_C2980( C2964 C2980 ) C2964_=_C3040( C2964 C3040 ) C2964_=_C3249( C2964 C3249 ) C2964_=_C3334( C2964 C3334 ) C2964_=_C3342( C2964 C3342 ) C2964_=_C3357( C2964 C3357 ) \nC2964_=_C3403( C2964 C3403 ) C2964_=_C3536( C2964 C3536 ) C2964_=_C3545( C2964 C3545 ) C2964_=_C3554( C2964 C3554 ) C2964_=_C3881( C2964 C3881 ) C2964_=_C3894( C2964 C3894 ) \nC2964_=_C3973( C2964 C3973 ) C2964_=_C3988( C2964 C3988 ) C2964_=_C4007( C2964 C4007 ) C2964_=_C4087( C2964 C4087 ) C2964_=_C4095( C2964 C4095 ) C2980_=_C3040( C2980 C3040 ) \nC2980_=_C3249( C2980 C3249 ) C2980_=_C3334( C2980 C3334 ) C2980_=_C3342( C2980 C3342 ) C2980_=_C3357( C2980 C3357 ) C2980_=_C3403( C2980 C3403 ) C2980_=_C3536( C2980 C3536 ) \nC2980_=_C3545( C2980 C3545 ) C2980_=_C3554( C2980 C3554 ) C2980_=_C3881( C2980 C3881 ) C2980_=_C3894( C2980 C3894 ) C2980_=_C3973( C2980 C3973 ) C2980_=_C3988( C2980 C3988 ) \nC2980_=_C4007( C2980 C4007 ) C2980_=_C4087( C2980 C4087 ) C2980_=_C4095( C2980 C4095 ) C3040_=_C3249( C3040 C3249 ) C3040_=_C3334( C3040 C3334 ) C3040_=_C3342( C3040 C3342 ) \nC3040_=_C3357( C3040 C3357 ) C3040_=_C3403( C3040 C3403 ) C3040_=_C3536( C3040 C3536 ) C3040_=_C3545( C3040 C3545 ) C3040_=_C3554( C3040 C3554 ) C3040_=_C3881( C3040 C3881 ) \nC3040_=_C3894( C3040 C3894 ) C3040_=_C3973( C3040 C3973 ) C3040_=_C3988( C3040 C3988 ) C3040_=_C4007( C3040 C4007 ) C3040_=_C4087( C3040 C4087 ) C3040_=_C4095( C3040 C4095 ) \nC3249_=_C3334( C3249 C3334 ) C3249_=_C3342( C3249 C3342 ) C3249_=_C3357( C3249 C3357 ) C3249_=_C3403( C3249 C3403 ) C3249_=_C3536( C3249 C3536 ) C3249_=_C3545( C3249 C3545 ) \nC3249_=_C3554( C3249 C3554 ) C3249_=_C3881( C3249 C3881 ) C3249_=_C3894( C3249 C3894 ) C3249_=_C3973( C3249 C3973 ) C3249_=_C3988( C3249 C3988 ) C3249_=_C4007( C3249 C4007 ) \nC3249_=_C4087( C3249 C4087 ) C3249_=_C4095( C3249 C4095 ) C3334_=_C3342( C3334 C3342 ) C3334_=_C3357( C3334 C3357 ) C3334_=_C3403( C3334 C3403 ) C3334_=_C3536( C3334 C3536 ) \nC3334_=_C3545( C3334 C3545 ) C3334_=_C3554( C3334 C3554 ) C3334_=_C3881( C3334 C3881 ) C3334_=_C3894( C3334 C3894 ) C3334_=_C3973( C3334 C3973 ) C3334_=_C3988( C3334 C3988 ) \nC3334_=_C4007( C3334 C4007 ) C3334_=_C4087( C3334 C4087 ) C3334_=_C4095( C3334 C4095 ) C3342_=_C3357( C3342 C3357 ) C3342_=_C3403( C3342 C3403 ) C3342_=_C3536( C3342 C3536 ) \nC3342_=_C3545( C3342 C3545 ) C3342_=_C3554( C3342 C3554 ) C3342_=_C3881( C3342 C3881 ) C3342_=_C3894( C3342 C3894 ) C3342_=_C3973( C3342 C3973 ) C3342_=_C3988( C3342 C3988 ) \nC3342_=_C4007( C3342 C4007 ) C3342_=_C4087( C3342 C4087 ) C3342_=_C4095( C3342 C4095 ) C3357_=_C3403( C3357 C3403 ) C3357_=_C3536( C3357 C3536 ) C3357_=_C3545( C3357 C3545 ) \nC3357_=_C3554( C3357 C3554 ) C3357_=_C3881( C3357 C3881 ) C3357_=_C3894( C3357 C3894 ) C3357_=_C3973( C3357 C3973 ) C3357_=_C3988( C3357 C3988 ) C3357_=_C4007( C3357 C4007 ) \nC3357_=_C4087( C3357 C4087 ) C3357_=_C4095( C3357 C4095 ) C3403_=_C3536( C3403 C3536 ) C3403_=_C3545( C3403 C3545 ) C3403_=_C3554( C3403 C3554 ) C3403_=_C3881( C3403 C3881 ) \nC3403_=_C3894( C3403 C3894 ) C3403_=_C3973( C3403 C3973 ) C3403_=_C3988( C3403 C3988 ) C3403_=_C4007( C3403 C4007 ) C3403_=_C4087( C3403 C4087 ) C3403_=_C4095( C3403 C4095 ) \nC3536_=_C3545( C3536 C3545 ) C3536_=_C3554( C3536 C3554 ) C3536_=_C3881( C3536 C3881 ) C3536_=_C3894( C3536 C3894 ) C3536_=_C3973( C3536 C3973 ) C3536_=_C3988( C3536 C3988 ) \nC3536_=_C4007( C3536 C4007 ) C3536_=_C4087( C3536 C4087 ) C3536_=_C4095( C3536 C4095 ) C3545_=_C3554( C3545 C3554 ) C3545_=_C3881( C3545 C3881 ) C3545_=_C3894( C3545 C3894 ) \nC3545_=_C3973( C3545 C3973 ) C3545_=_C3988( C3545 C3988 ) C3545_=_C4007( C3545 C4007 ) C3545_=_C4087( C3545 C4087 ) C3545_=_C4095( C3545 C4095 ) C3554_=_C3881( C3554 C3881 ) \nC3554_=_C3894( C3554 C3894 ) C3554_=_C3973( C3554 C3973 ) C3554_=_C3988( C3554 C3988 ) C3554_=_C4007( C3554 C4007 ) C3554_=_C4087( C3554 C4087 ) C3554_=_C4095( C3554 C4095 ) \nC3881_=_C3894( C3881 C3894 ) C3881_=_C3973( C3881 C3973 ) C3881_=_C3988( C3881 C3988 ) C3881_=_C4007( C3881 C4007 ) C3881_=_C4087( C3881 C4087 ) C3881_=_C4095( C3881 C4095 ) \nC3894_=_C3973( C3894 C3973 ) C3894_=_C3988( C3894 C3988 ) C3894_=_C4007( C3894 C4007 ) C3894_=_C4087( C3894 C4087 ) C3894_=_C4095( C3894 C4095 ) C3973_=_C3988( C3973 C3988 ) \nC3973_=_C4007( C3973 C4007 ) C3973_=_C4087( C3973 C4087 ) C3973_=_C4095( C3973 C4095 ) C3988_=_C4007( C3988 C4007 ) C3988_=_C4087(</w:t>
      </w:r>
    </w:p>
    <w:p>
      <w:pPr>
        <w:pStyle w:val="PreformattedText"/>
        <w:bidi w:val="0"/>
        <w:spacing w:before="0" w:after="0"/>
        <w:jc w:val="left"/>
        <w:rPr/>
      </w:pPr>
      <w:r>
        <w:rPr/>
        <w:t xml:space="preserve"> </w:t>
      </w:r>
      <w:r>
        <w:rPr/>
        <w:t>C3988 C4087 ) C3988_=_C4095( C3988 C4095 ) \nC4007_=_C4087( C4007 C4087 ) C4007_=_C4095( C4007 C4095 ) C4087_=_C4095( C4087 C4095 ) "];113-&gt;170[label="53: C593 C850 C979 C1439 C1440 \nC1441 C1442 C1443 C1444 C1445 C1446 \nC1447 C1448 C1449 C1450 C1451 C1452 \nC1453 C1454 C1455 C1456 C1457 C1458 \nC1459 C1460 C1461 C1463 C1464 C1715 \nC1963 C2285 C2718 C2771 C2881 C2902 \nC2964 C2980 C3040 C3249 C3334 C3342 \nC3357 C3403 C3536 C3545 C3554 C3881 \nC3894 C3973 C3988 C4007 C4087 C4095 \n693: C593_=_C979 ,C593_=_C1439 ,C593_=_C1440 ,C593_=_C1441 ,C593_=_C1442 ,\nC593_=_C1443 ,C593_=_C1444 ,C593_=_C1445 ,C593_=_C1446 ,C593_=_C1447 ,C593_=_C1448 ,\nC593_=_C1449 ,C593_=_C1450 ,C593_=_C1451 ,C593_=_C1452 ,C593_=_C1453 ,C593_=_C1454 ,\nC593_=_C1455 ,C593_=_C1456 ,C593_=_C1457 ,C593_=_C1458 ,C593_=_C1459 ,C593_=_C1460 ,\nC593_=_C1461 ,C593_=_C1463 ,C593_=_C1464 ,C850_=_C1715 ,C850_=_C1963 ,C850_=_C2285 ,\nC850_=_C2718 ,C850_=_C2771 ,C850_=_C2881 ,C850_=_C2902 ,C850_=_C2964 ,C850_=_C2980 ,\nC850_=_C3040 ,C850_=_C3249 ,C850_=_C3334 ,C850_=_C3342 ,C850_=_C3357 ,C850_=_C3403 ,\nC850_=_C3536 ,C850_=_C3545 ,C850_=_C3554 ,C850_=_C3881 ,C850_=_C3894 ,C850_=_C3973 ,\nC850_=_C3988 ,C850_=_C4007 ,C850_=_C4087 ,C850_=_C4095 ,C979_=_C1439 ,C979_=_C1440 ,\nC979_=_C1441 ,C979_=_C1442 ,C979_=_C1443 ,C979_=_C1444 ,C979_=_C1445 ,C979_=_C1446 ,\nC979_=_C1447 ,C979_=_C1448 ,C979_=_C1449 ,C979_=_C1450 ,C979_=_C1451 ,C979_=_C1452 ,\nC979_=_C1453 ,C979_=_C1454 ,C979_=_C1455 ,C979_=_C1456 ,C979_=_C1457 ,C979_=_C1458 ,\nC979_=_C1459 ,C979_=_C1460 ,C979_=_C1461 ,C979_=_C1463 ,C979_=_C1464 ,C1439_=_C1440 ,\nC1439_=_C1441 ,C1439_=_C1442 ,C1439_=_C1443 ,C1439_=_C1444 ,C1439_=_C1445 ,C1439_=_C1446 ,\nC1439_=_C1447 ,C1439_=_C1448 ,C1439_=_C1449 ,C1439_=_C1450 ,C1439_=_C1451 ,C1439_=_C1452 ,\nC1439_=_C1453 ,C1439_=_C1454 ,C1439_=_C1455 ,C1439_=_C1456 ,C1439_=_C1457 ,C1439_=_C1458 ,\nC1439_=_C1459 ,C1439_=_C1460 ,C1439_=_C1461 ,C1439_=_C1463 ,C1439_=_C1464 ,C1440_=_C1441 ,\nC1440_=_C1442 ,C1440_=_C1443 ,C1440_=_C1444 ,C1440_=_C1445 ,C1440_=_C1446 ,C1440_=_C1447 ,\nC1440_=_C1448 ,C1440_=_C1449 ,C1440_=_C1450 ,C1440_=_C1451 ,C1440_=_C1452 ,C1440_=_C1453 ,\nC1440_=_C1454 ,C1440_=_C1455 ,C1440_=_C1456 ,C1440_=_C1457 ,C1440_=_C1458 ,C1440_=_C1459 ,\nC1440_=_C1460 ,C1440_=_C1461 ,C1440_=_C1463 ,C1440_=_C1464 ,C1441_=_C1442 ,C1441_=_C1443 ,\nC1441_=_C1444 ,C1441_=_C1445 ,C1441_=_C1446 ,C1441_=_C1447 ,C1441_=_C1448 ,C1441_=_C1449 ,\nC1441_=_C1450 ,C1441_=_C1451 ,C1441_=_C1452 ,C1441_=_C1453 ,C1441_=_C1454 ,C1441_=_C1455 ,\nC1441_=_C1456 ,C1441_=_C1457 ,C1441_=_C1458 ,C1441_=_C1459 ,C1441_=_C1460 ,C1441_=_C1461 ,\nC1441_=_C1463 ,C1441_=_C1464 ,C1441_=_C2285 ,C1442_=_C1443 ,C1442_=_C1444 ,C1442_=_C1445 ,\nC1442_=_C1446 ,C1442_=_C1447 ,C1442_=_C1448 ,C1442_=_C1449 ,C1442_=_C1450 ,C1442_=_C1451 ,\nC1442_=_C1452 ,C1442_=_C1453 ,C1442_=_C1454 ,C1442_=_C1455 ,C1442_=_C1456 ,C1442_=_C1457 ,\nC1442_=_C1458 ,C1442_=_C1459 ,C1442_=_C1460 ,C1442_=_C1461 ,C1442_=_C1463 ,C1442_=_C1464 ,\nC1442_=_C2718 ,C1443_=_C1444 ,C1443_=_C1445 ,C1443_=_C1446 ,C1443_=_C1447 ,C1443_=_C1448 ,\nC1443_=_C1449 ,C1443_=_C1450 ,C1443_=_C1451 ,C1443_=_C1452 ,C1443_=_C1453 ,C1443_=_C1454 ,\nC1443_=_C1455 ,C1443_=_C1456 ,C1443_=_C1457 ,C1443_=_C1458 ,C1443_=_C1459 ,C1443_=_C1460 ,\nC1443_=_C1461 ,C1443_=_C1463 ,C1443_=_C1464 ,C1443_=_C2771 ,C1444_=_C1445 ,C1444_=_C1446 ,\nC1444_=_C1447 ,C1444_=_C1448 ,C1444_=_C1449 ,C1444_=_C1450 ,C1444_=_C1451 ,C1444_=_C1452 ,\nC1444_=_C1453 ,C1444_=_C1454 ,C1444_=_C1455 ,C1444_=_C1456 ,C1444_=_C1457 ,C1444_=_C1458 ,\nC1444_=_C1459 ,C1444_=_C1460 ,C1444_=_C1461 ,C1444_=_C1463 ,C1444_=_C1464 ,C1445_=_C1446 ,\nC1445_=_C1447 ,C1445_=_C1448 ,C1445_=_C1449 ,C1445_=_C1450 ,C1445_=_C1451 ,C1445_=_C1452 ,\nC1445_=_C1453 ,C1445_=_C1454 ,C1445_=_C1455 ,C1445_=_C1456 ,C1445_=_C1457 ,C1445_=_C1458 ,\nC1445_=_C1459 ,C1445_=_C1460 ,C1445_=_C1461 ,C1445_=_C1463 ,C1445_=_C1464 ,C1445_=_C2902 ,\nC1446_=_C1447 ,C1446_=_C1448 ,C1446_=_C1449 ,C1446_=_C1450 ,C1446_=_C1451 ,C1446_=_C1452 ,\nC1446_=_C1453 ,C1446_=_C1454 ,C1446_=_C1455 ,C1446_=_C1456 ,C1446_=_C1457 ,C1446_=_C1458 ,\nC1446_=_C1459 ,C1446_=_C1460 ,C1446_=_C1461 ,C1446_=_C1463 ,C1446_=_C1464 ,C1446_=_C2964 ,\nC1447_=_C1448 ,C1447_=_C1449 ,C1447_=_C1450 ,C1447_=_C1451 ,C1447_=_C1452 ,C1447_=_C1453 ,\nC1447_=_C1454 ,C1447_=_C1455 ,C1447_=_C1456 ,C1447_=_C1457 ,C1447_=_C1458 ,C1447_=_C1459 ,\nC1447_=_C1460 ,C1447_=_C1461 ,C1447_=_C1463 ,C1447_=_C1464 ,C1447_=_C2980 ,C1448_=_C1449 ,\nC1448_=_C1450 ,C1448_=_C1451 ,C1448_=_C1452 ,C1448_=_C1453 ,C1448_=_C1454 ,C1448_=_C1455 ,\nC1448_=_C1456 ,C1448_=_C1457 ,C1448_=_C1458 ,C1448_=_C1459 ,C1448_=_C1460 ,C1448_=_C1461 ,\nC1448_=_C1463 ,C1448_=_C1464 ,C1449_=_C1450 ,C1449_=_C1451 ,C1449_=_C1452 ,C1449_=_C1453 ,\nC1449_=_C1454 ,C1449_=_C1455 ,C1449_=_C1456 ,C1449_=_C1457 ,C1449_=_C1458 ,C1449_=_C1459 ,\nC1449_=_C1460 ,C1449_=_C1461 ,C1449_=_C1463 ,C1449_=_C1464 ,C1449_=_C3249 ,C1450_=_C1451 ,\nC1450_=_C1452 ,C1450_=_C1453 ,C1450_=_C1454 ,C1450_=_C1455 ,C1450_=_C1456 ,C1450_=_C1457 ,\nC1450_=_C1458 ,C1450_=_C1459 ,C1450_=_C1460 ,C1450_=_C1461 ,C1450_=_C1463 ,C1450_=_C1464 ,\nC1450_=_C3342 ,C1451_=_C1452 ,C1451_=_C1453 ,C1451_=_C1454 ,C1451_=_C1455 ,C1451_=_C1456 ,\nC1451_=_C1457 ,C1451_=_C1458 ,C1451_=_C1459 ,C1451_=_C1460 ,C1451_=_C1461 ,C1451_=_C1463 ,\nC1451_=_C1464 ,C1451_=_C3403 ,C1452_=_C1453 ,C1452_=_C1454 ,C1452_=_C1455 ,C1452_=_C1456 ,\nC1452_=_C1457 ,C1452_=_C1458 ,C1452_=_C1459 ,C1452_=_C1460 ,C1452_=_C1461 ,C1452_=_C1463 ,\nC1452_=_C1464 ,C1452_=_C3536 ,C1453_=_C1454 ,C1453_=_C1455 ,C1453_=_C1456 ,C1453_=_C1457 ,\nC1453_=_C1458 ,C1453_=_C1459 ,C1453_=_C1460 ,C1453_=_C1461 ,C1453_=_C1463 ,C1453_=_C1464 ,\nC1453_=_C3545 ,C1454_=_C1455 ,C1454_=_C1456 ,C1454_=_C1457 ,C1454_=_C1458 ,C1454_=_C1459 ,\nC1454_=_C1460 ,C1454_=_C1461 ,C1454_=_C1463 ,C1454_=_C1464 ,C1454_=_C3554 ,C1455_=_C1456 ,\nC1455_=_C1457 ,C1455_=_C1458 ,C1455_=_C1459 ,C1455_=_C1460 ,C1455_=_C1461 ,C1455_=_C1463 ,\nC1455_=_C1464 ,C1456_=_C1457 ,C1456_=_C1458 ,C1456_=_C1459 ,C1456_=_C1460 ,C1456_=_C1461 ,\nC1456_=_C1463 ,C1456_=_C1464 ,C1457_=_C1458 ,C1457_=_C1459 ,C1457_=_C1460 ,C1457_=_C1461 ,\nC1457_=_C1463 ,C1457_=_C1464 ,C1458_=_C1459 ,C1458_=_C1460 ,C1458_=_C1461 ,C1458_=_C1463 ,\nC1458_=_C1464 ,C1458_=_C3973 ,C1459_=_C1460 ,C1459_=_C1461 ,C1459_=_C1463 ,C1459_=_C1464 ,\nC1459_=_C3988 ,C1460_=_C1461 ,C1460_=_C1463 ,C1460_=_C1464 ,C1460_=_C4007 ,C1461_=_C1463 ,\nC1461_=_C1464 ,C1461_=_C4087 ,C1463_=_C1464 ,C1464_=_C4095 ,C1715_=_C1963 ,C1715_=_C2285 ,\nC1715_=_C2718 ,C1715_=_C2771 ,C1715_=_C2881 ,C1715_=_C2902 ,C1715_=_C2964 ,C1715_=_C2980 ,\nC1715_=_C3040 ,C1715_=_C3249 ,C1715_=_C3334 ,C1715_=_C3342 ,C1715_=_C3357 ,C1715_=_C3403 ,\nC1715_=_C3536 ,C1715_=_C3545 ,C1715_=_C3554 ,C1715_=_C3881 ,C1715_=_C3894 ,C1715_=_C3973 ,\nC1715_=_C3988 ,C1715_=_C4007 ,C1715_=_C4087 ,C1715_=_C4095 ,C1963_=_C2285 ,C1963_=_C2718 ,\nC1963_=_C2771 ,C1963_=_C2881 ,C1963_=_C2902 ,C1963_=_C2964 ,C1963_=_C2980 ,C1963_=_C3040 ,\nC1963_=_C3249 ,C1963_=_C3334 ,C1963_=_C3342 ,C1963_=_C3357 ,C1963_=_C3403 ,C1963_=_C3536 ,\nC1963_=_C3545 ,C1963_=_C3554 ,C1963_=_C3881 ,C1963_=_C3894 ,C1963_=_C3973 ,C1963_=_C3988 ,\nC1963_=_C4007 ,C1963_=_C4087 ,C1963_=_C4095 ,C2285_=_C2718 ,C2285_=_C2771 ,C2285_=_C2881 ,\nC2285_=_C2902 ,C2285_=_C2964 ,C2285_=_C2980 ,C2285_=_C3040 ,C2285_=_C3249 ,C2285_=_C3334 ,\nC2285_=_C3342 ,C2285_=_C3357 ,C2285_=_C3403 ,C2285_=_C3536 ,C2285_=_C3545 ,C2285_=_C3554 ,\nC2285_=_C3881 ,C2285_=_C3894 ,C2285_=_C3973 ,C2285_=_C3988 ,C2285_=_C4007 ,C2285_=_C4087 ,\nC2285_=_C4095 ,C2718_=_C2771 ,C2718_=_C2881 ,C2718_=_C2902 ,C2718_=_C2964 ,C2718_=_C2980 ,\nC2718_=_C3040 ,C2718_=_C3249 ,C2718_=_C3334 ,C2718_=_C3342 ,C2718_=_C3357 ,C2718_=_C3403 ,\nC2718_=_C3536 ,C2718_=_C3545 ,C2718_=_C3554 ,C2718_=_C3881 ,C2718_=_C3894 ,C2718_=_C3973 ,\nC2718_=_C3988 ,C2718_=_C4007 ,C2718_=_C4087 ,C2718_=_C4095 ,C2771_=_C2881 ,C2771_=_C2902 ,\nC2771_=_C2964 ,C2771_=_C2980 ,C2771_=_C3040 ,C2771_=_C3249 ,C2771_=_C3334 ,C2771_=_C3342 ,\nC2771_=_C3357 ,C2771_=_C3403 ,C2771_=_C3536 ,C2771_=_C3545 ,C2771_=_C3554 ,C2771_=_C3881 ,\nC2771_=_C3894 ,C2771_=_C3973 ,C2771_=_C3988 ,C2771_=_C4007 ,C2771_=_C4087 ,C2771_=_C4095 ,\nC2881_=_C2902 ,C2881_=_C2964 ,C2881_=_C2980 ,C2881_=_C3040 ,C2881_=_C3249 ,C2881_=_C3334 ,\nC2881_=_C3342 ,C2881_=_C3357 ,C2881_=_C3403 ,C2881_=_C3536 ,C2881_=_C3545 ,C2881_=_C3554 ,\nC2881_=_C3881 ,C2881_=_C3894 ,C2881_=_C3973 ,C2881_=_C3988 ,C2881_=_C4007 ,C2881_=_C4087 ,\nC2881_=_C4095 ,C2902_=_C2964 ,C2902_=_C2980 ,C2902_=_C3040 ,C2902_=_C3249 ,C2902_=_C3334 ,\nC2902_=_C3342 ,C2902_=_C3357 ,C2902_=_C3403 ,C2902_=_C3536 ,C2902_=_C3545 ,C2902_=_C3554 ,\nC2902_=_C3881 ,C2902_=_C3894 ,C2902_=_C3973 ,C2902_=_C3988 ,C2902_=_C4007 ,C2902_=_C4087 ,\nC2902_=_C4095 ,C2964_=_C2980 ,C2964_=_C3040 ,C2964_=_C3249 ,C2964_=_C3334 ,C2964_=_C3342 ,\nC2964_=_C3357 ,C2964_=_C3403 ,C2964_=_C3536 ,C2964_=_C3545 ,C2964_=_C3554 ,C2964_=_C3881 ,\nC2964_=_C3894 ,C2964_=_C3973 ,C2964_=_C3988 ,C2964_=_C4007 ,C2964_=_C4087 ,C2964_=_C4095 ,\nC2980_=_C3040 ,C2980_=_C3249 ,C2980_=_C3334 ,C2980_=_C3342 ,C2980_=_C3357 ,C2980_=_C3403 ,\nC2980_=_C3536 ,C2980_=_C3545 ,C2980_=_C3554 ,C2980_=_C3881 ,C2980_=_C3894 ,C2980_=_C3973 ,\nC2980_=_C3988 ,C2980_=_C4007 ,C2980_=_C4087 ,C2980_=_C4095 ,C3040_=_C3249 ,C3040_=_C3334 ,\nC3040_=_C3342 ,C3040_=_C3357 ,C3040_=_C3403 ,C3040_=_C3536 ,C3040_=_C3545 ,C3040_=_C3554 ,\nC3040_=_C3881 ,C3040_=_C3894 ,C3040_=_C3973 ,C3040_=_C3988 ,C3040_=_C4007 ,C3040_=_C4087 ,\nC3040_=_C4095 ,C3249_=_C3334 ,C3249_=_C3342 ,C3249_=_C3357 ,C3249_=_C3403 ,C3249_=_C3536 ,\nC3249_=_C3545 ,C3249_=_C3554 ,C3249_=_C3881 ,C3249_=_C3894 ,C3249_=_C3973 ,C3249_=_C3988 ,\nC3249_=_C4007 ,C3249_=_C4087 ,C3249_=_C4095 ,C3334_=_C3342 ,C3334_=_C3357 ,C3334_=_C3403 ,\nC3334_=_C3536 ,C3334_=_C3545 ,C3334_=_C3554 ,C3334_=_C3881 ,C3334_=_C3894 ,C3334_=_C3973 ,\nC3334_=_C3988 ,C3334_=_C4007 ,C3334_=_C4087 ,C3334_=_C4095 ,C3342_=_C3357 ,C3342_=_C3403 ,\nC3342_=_C3536 ,C3342_=_C3545</w:t>
      </w:r>
    </w:p>
    <w:p>
      <w:pPr>
        <w:pStyle w:val="PreformattedText"/>
        <w:bidi w:val="0"/>
        <w:spacing w:before="0" w:after="0"/>
        <w:jc w:val="left"/>
        <w:rPr/>
      </w:pPr>
      <w:r>
        <w:rPr/>
        <w:t xml:space="preserve"> </w:t>
      </w:r>
      <w:r>
        <w:rPr/>
        <w:t>,C3342_=_C3554 ,C3342_=_C3881 ,C3342_=_C3894 ,C3342_=_C3973 ,\nC3342_=_C3988 ,C3342_=_C4007 ,C3342_=_C4087 ,C3342_=_C4095 ,C3357_=_C3403 ,C3357_=_C3536 ,\nC3357_=_C3545 ,C3357_=_C3554 ,C3357_=_C3881 ,C3357_=_C3894 ,C3357_=_C3973 ,C3357_=_C3988 ,\nC3357_=_C4007 ,C3357_=_C4087 ,C3357_=_C4095 ,C3403_=_C3536 ,C3403_=_C3545 ,C3403_=_C3554 ,\nC3403_=_C3881 ,C3403_=_C3894 ,C3403_=_C3973 ,C3403_=_C3988 ,C3403_=_C4007 ,C3403_=_C4087 ,\nC3403_=_C4095 ,C3536_=_C3545 ,C3536_=_C3554 ,C3536_=_C3881 ,C3536_=_C3894 ,C3536_=_C3973 ,\nC3536_=_C3988 ,C3536_=_C4007 ,C3536_=_C4087 ,C3536_=_C4095 ,C3545_=_C3554 ,C3545_=_C3881 ,\nC3545_=_C3894 ,C3545_=_C3973 ,C3545_=_C3988 ,C3545_=_C4007 ,C3545_=_C4087 ,C3545_=_C4095 ,\nC3554_=_C3881 ,C3554_=_C3894 ,C3554_=_C3973 ,C3554_=_C3988 ,C3554_=_C4007 ,C3554_=_C4087 ,\nC3554_=_C4095 ,C3881_=_C3894 ,C3881_=_C3973 ,C3881_=_C3988 ,C3881_=_C4007 ,C3881_=_C4087 ,\nC3881_=_C4095 ,C3894_=_C3973 ,C3894_=_C3988 ,C3894_=_C4007 ,C3894_=_C4087 ,C3894_=_C4095 ,\nC3973_=_C3988 ,C3973_=_C4007 ,C3973_=_C4087 ,C3973_=_C4095 ,C3988_=_C4007 ,C3988_=_C4087 ,\nC3988_=_C4095 ,C4007_=_C4087 ,C4007_=_C4095 ,C4087_=_C4095 ,"];171[shape=box, label="id:171 level: 6\n53: C577 C911 C918 C1104 C1212 \nC1216 C1441 C1450 C1498 C1672 C1677 \nC1748 C1989 C1997 C2044 C2052 C2129 \nC2268 C2269 C2270 C2271 C2272 C2273 \nC2274 C2275 C2276 C2277 C2278 C2279 \nC2280 C2281 C2282 C2283 C2284 C2285 \nC2286 C2287 C2708 C2921 C2952 C2970 \nC3100 C3238 C3276 C3335 C3336 C3337 \nC3338 C3339 C3340 C3341 C3342 C3343 \n719: C577_=_C918( C577 C918 ) C577_=_C1104( C577 C1104 ) C577_=_C1216( C577 C1216 ) C577_=_C1450( C577 C1450 ) C577_=_C1498( C577 C1498 ) \nC577_=_C1677( C577 C1677 ) C577_=_C1748( C577 C1748 ) C577_=_C1997( C577 C1997 ) C577_=_C2052( C577 C2052 ) C577_=_C2277( C577 C2277 ) C577_=_C2708( C577 C2708 ) \nC577_=_C2921( C577 C2921 ) C577_=_C2952( C577 C2952 ) C577_=_C2970( C577 C2970 ) C577_=_C3100( C577 C3100 ) C577_=_C3238( C577 C3238 ) C577_=_C3276( C577 C3276 ) \nC577_=_C3335( C577 C3335 ) C577_=_C3336( C577 C3336 ) C577_=_C3337( C577 C3337 ) C577_=_C3338( C577 C3338 ) C577_=_C3339( C577 C3339 ) C577_=_C3340( C577 C3340 ) \nC577_=_C3341( C577 C3341 ) C577_=_C3342( C577 C3342 ) C577_=_C3343( C577 C3343 ) C911_=_C918( C911 C918 ) C911_=_C1212( C911 C1212 ) C911_=_C1441( C911 C1441 ) \nC911_=_C1672( C911 C1672 ) C911_=_C1989( C911 C1989 ) C911_=_C2044( C911 C2044 ) C911_=_C2129( C911 C2129 ) C911_=_C2268( C911 C2268 ) C911_=_C2269( C911 C2269 ) \nC911_=_C2270( C911 C2270 ) C911_=_C2271( C911 C2271 ) C911_=_C2272( C911 C2272 ) C911_=_C2273( C911 C2273 ) C911_=_C2274( C911 C2274 ) C911_=_C2275( C911 C2275 ) \nC911_=_C2276( C911 C2276 ) C911_=_C2277( C911 C2277 ) C911_=_C2278( C911 C2278 ) C911_=_C2279( C911 C2279 ) C911_=_C2280( C911 C2280 ) C911_=_C2281( C911 C2281 ) \nC911_=_C2282( C911 C2282 ) C911_=_C2283( C911 C2283 ) C911_=_C2284( C911 C2284 ) C911_=_C2285( C911 C2285 ) C911_=_C2286( C911 C2286 ) C911_=_C2287( C911 C2287 ) \nC918_=_C1104( C918 C1104 ) C918_=_C1216( C918 C1216 ) C918_=_C1450( C918 C1450 ) C918_=_C1498( C918 C1498 ) C918_=_C1677( C918 C1677 ) C918_=_C1748( C918 C1748 ) \nC918_=_C1997( C918 C1997 ) C918_=_C2052( C918 C2052 ) C918_=_C2277( C918 C2277 ) C918_=_C2708( C918 C2708 ) C918_=_C2921( C918 C2921 ) C918_=_C2952( C918 C2952 ) \nC918_=_C2970( C918 C2970 ) C918_=_C3100( C918 C3100 ) C918_=_C3238( C918 C3238 ) C918_=_C3276( C918 C3276 ) C918_=_C3335( C918 C3335 ) C918_=_C3336( C918 C3336 ) \nC918_=_C3337( C918 C3337 ) C918_=_C3338( C918 C3338 ) C918_=_C3339( C918 C3339 ) C918_=_C3340( C918 C3340 ) C918_=_C3341( C918 C3341 ) C918_=_C3342( C918 C3342 ) \nC918_=_C3343( C918 C3343 ) C1104_=_C1216( C1104 C1216 ) C1104_=_C1450( C1104 C1450 ) C1104_=_C1498( C1104 C1498 ) C1104_=_C1677( C1104 C1677 ) C1104_=_C1748( C1104 C1748 ) \nC1104_=_C1997( C1104 C1997 ) C1104_=_C2052( C1104 C2052 ) C1104_=_C2277( C1104 C2277 ) C1104_=_C2708( C1104 C2708 ) C1104_=_C2921( C1104 C2921 ) C1104_=_C2952( C1104 C2952 ) \nC1104_=_C2970( C1104 C2970 ) C1104_=_C3100( C1104 C3100 ) C1104_=_C3238( C1104 C3238 ) C1104_=_C3276( C1104 C3276 ) C1104_=_C3335( C1104 C3335 ) C1104_=_C3336( C1104 C3336 ) \nC1104_=_C3337( C1104 C3337 ) C1104_=_C3338( C1104 C3338 ) C1104_=_C3339( C1104 C3339 ) C1104_=_C3340( C1104 C3340 ) C1104_=_C3341( C1104 C3341 ) C1104_=_C3342( C1104 C3342 ) \nC1104_=_C3343( C1104 C3343 ) C1212_=_C1216( C1212 C1216 ) C1212_=_C1441( C1212 C1441 ) C1212_=_C1672( C1212 C1672 ) C1212_=_C1989( C1212 C1989 ) C1212_=_C2044( C1212 C2044 ) \nC1212_=_C2129( C1212 C2129 ) C1212_=_C2268( C1212 C2268 ) C1212_=_C2269( C1212 C2269 ) C1212_=_C2270( C1212 C2270 ) C1212_=_C2271( C1212 C2271 ) C1212_=_C2272( C1212 C2272 ) \nC1212_=_C2273( C1212 C2273 ) C1212_=_C2274( C1212 C2274 ) C1212_=_C2275( C1212 C2275 ) C1212_=_C2276( C1212 C2276 ) C1212_=_C2277( C1212 C2277 ) C1212_=_C2278( C1212 C2278 ) \nC1212_=_C2279( C1212 C2279 ) C1212_=_C2280( C1212 C2280 ) C1212_=_C2281( C1212 C2281 ) C1212_=_C2282( C1212 C2282 ) C1212_=_C2283( C1212 C2283 ) C1212_=_C2284( C1212 C2284 ) \nC1212_=_C2285( C1212 C2285 ) C1212_=_C2286( C1212 C2286 ) C1212_=_C2287( C1212 C2287 ) C1216_=_C1450( C1216 C1450 ) C1216_=_C1498( C1216 C1498 ) C1216_=_C1677( C1216 C1677 ) \nC1216_=_C1748( C1216 C1748 ) C1216_=_C1997( C1216 C1997 ) C1216_=_C2052( C1216 C2052 ) C1216_=_C2277( C1216 C2277 ) C1216_=_C2708( C1216 C2708 ) C1216_=_C2921( C1216 C2921 ) \nC1216_=_C2952( C1216 C2952 ) C1216_=_C2970( C1216 C2970 ) C1216_=_C3100( C1216 C3100 ) C1216_=_C3238( C1216 C3238 ) C1216_=_C3276( C1216 C3276 ) C1216_=_C3335( C1216 C3335 ) \nC1216_=_C3336( C1216 C3336 ) C1216_=_C3337( C1216 C3337 ) C1216_=_C3338( C1216 C3338 ) C1216_=_C3339( C1216 C3339 ) C1216_=_C3340( C1216 C3340 ) C1216_=_C3341( C1216 C3341 ) \nC1216_=_C3342( C1216 C3342 ) C1216_=_C3343( C1216 C3343 ) C1441_=_C1450( C1441 C1450 ) C1441_=_C1672( C1441 C1672 ) C1441_=_C1989( C1441 C1989 ) C1441_=_C2044( C1441 C2044 ) \nC1441_=_C2129( C1441 C2129 ) C1441_=_C2268( C1441 C2268 ) C1441_=_C2269( C1441 C2269 ) C1441_=_C2270( C1441 C2270 ) C1441_=_C2271( C1441 C2271 ) C1441_=_C2272( C1441 C2272 ) \nC1441_=_C2273( C1441 C2273 ) C1441_=_C2274( C1441 C2274 ) C1441_=_C2275( C1441 C2275 ) C1441_=_C2276( C1441 C2276 ) C1441_=_C2277( C1441 C2277 ) C1441_=_C2278( C1441 C2278 ) \nC1441_=_C2279( C1441 C2279 ) C1441_=_C2280( C1441 C2280 ) C1441_=_C2281( C1441 C2281 ) C1441_=_C2282( C1441 C2282 ) C1441_=_C2283( C1441 C2283 ) C1441_=_C2284( C1441 C2284 ) \nC1441_=_C2285( C1441 C2285 ) C1441_=_C2286( C1441 C2286 ) C1441_=_C2287( C1441 C2287 ) C1450_=_C1498( C1450 C1498 ) C1450_=_C1677( C1450 C1677 ) C1450_=_C1748( C1450 C1748 ) \nC1450_=_C1997( C1450 C1997 ) C1450_=_C2052( C1450 C2052 ) C1450_=_C2277( C1450 C2277 ) C1450_=_C2708( C1450 C2708 ) C1450_=_C2921( C1450 C2921 ) C1450_=_C2952( C1450 C2952 ) \nC1450_=_C2970( C1450 C2970 ) C1450_=_C3100( C1450 C3100 ) C1450_=_C3238( C1450 C3238 ) C1450_=_C3276( C1450 C3276 ) C1450_=_C3335( C1450 C3335 ) C1450_=_C3336( C1450 C3336 ) \nC1450_=_C3337( C1450 C3337 ) C1450_=_C3338( C1450 C3338 ) C1450_=_C3339( C1450 C3339 ) C1450_=_C3340( C1450 C3340 ) C1450_=_C3341( C1450 C3341 ) C1450_=_C3342( C1450 C3342 ) \nC1450_=_C3343( C1450 C3343 ) C1498_=_C1677( C1498 C1677 ) C1498_=_C1748( C1498 C1748 ) C1498_=_C1997( C1498 C1997 ) C1498_=_C2052( C1498 C2052 ) C1498_=_C2277( C1498 C2277 ) \nC1498_=_C2708( C1498 C2708 ) C1498_=_C2921( C1498 C2921 ) C1498_=_C2952( C1498 C2952 ) C1498_=_C2970( C1498 C2970 ) C1498_=_C3100( C1498 C3100 ) C1498_=_C3238( C1498 C3238 ) \nC1498_=_C3276( C1498 C3276 ) C1498_=_C3335( C1498 C3335 ) C1498_=_C3336( C1498 C3336 ) C1498_=_C3337( C1498 C3337 ) C1498_=_C3338( C1498 C3338 ) C1498_=_C3339( C1498 C3339 ) \nC1498_=_C3340( C1498 C3340 ) C1498_=_C3341( C1498 C3341 ) C1498_=_C3342( C1498 C3342 ) C1498_=_C3343( C1498 C3343 ) C1672_=_C1677( C1672 C1677 ) C1672_=_C1989( C1672 C1989 ) \nC1672_=_C2044( C1672 C2044 ) C1672_=_C2129( C1672 C2129 ) C1672_=_C2268( C1672 C2268 ) C1672_=_C2269( C1672 C2269 ) C1672_=_C2270( C1672 C2270 ) C1672_=_C2271( C1672 C2271 ) \nC1672_=_C2272( C1672 C2272 ) C1672_=_C2273( C1672 C2273 ) C1672_=_C2274( C1672 C2274 ) C1672_=_C2275( C1672 C2275 ) C1672_=_C2276( C1672 C2276 ) C1672_=_C2277( C1672 C2277 ) \nC1672_=_C2278( C1672 C2278 ) C1672_=_C2279( C1672 C2279 ) C1672_=_C2280( C1672 C2280 ) C1672_=_C2281( C1672 C2281 ) C1672_=_C2282( C1672 C2282 ) C1672_=_C2283( C1672 C2283 ) \nC1672_=_C2284( C1672 C2284 ) C1672_=_C2285( C1672 C2285 ) C1672_=_C2286( C1672 C2286 ) C1672_=_C2287( C1672 C2287 ) C1677_=_C1748( C1677 C1748 ) C1677_=_C1997( C1677 C1997 ) \nC1677_=_C2052( C1677 C2052 ) C1677_=_C2277( C1677 C2277 ) C1677_=_C2708( C1677 C2708 ) C1677_=_C2921( C1677 C2921 ) C1677_=_C2952( C1677 C2952 ) C1677_=_C2970( C1677 C2970 ) \nC1677_=_C3100( C1677 C3100 ) C1677_=_C3238( C1677 C3238 ) C1677_=_C3276( C1677 C3276 ) C1677_=_C3335( C1677 C3335 ) C1677_=_C3336( C1677 C3336 ) C1677_=_C3337( C1677 C3337 ) \nC1677_=_C3338( C1677 C3338 ) C1677_=_C3339( C1677 C3339 ) C1677_=_C3340( C1677 C3340 ) C1677_=_C3341( C1677 C3341 ) C1677_=_C3342( C1677 C3342 ) C1677_=_C3343( C1677 C3343 ) \nC1748_=_C1997( C1748 C1997 ) C1748_=_C2052( C1748 C2052 ) C1748_=_C2277( C1748 C2277 ) C1748_=_C2708( C1748 C2708 ) C1748_=_C2921( C1748 C2921 ) C1748_=_C2952( C1748 C2952 ) \nC1748_=_C2970( C1748 C2970 ) C1748_=_C3100( C1748 C3100 ) C1748_=_C3238( C1748 C3238 ) C1748_=_C3276( C1748 C3276 ) C1748_=_C3335( C1748 C3335 ) C1748_=_C3336( C1748 C3336 ) \nC1748_=_C3337( C1748 C3337 ) C1748_=_C3338( C1748 C3338 ) C1748_=_C3339( C1748 C3339 ) C1748_=_C3340( C1748 C3340 ) C1748_=_C3341( C1748 C3341 ) C1748_=_C3342( C1748 C3342 ) \nC1748_=_C3343( C1748 C3343 ) C1989_=_C1997( C1989 C1997 ) C1989_=_C2044( C1989 C2044 ) C1989_=_C2129( C1989 C2129 ) C1989_=_C2268( C1989 C2268 ) C1989_=_C2269( C1989 C2269 ) \nC1989_=_C2270( C1989 C2270 ) C1989_=_C2271( C1989 C2271 ) C1989_=_C2272( C1989 C2272 ) C1989_=_C2273( C1989 C2273 ) C1989_=_C2274(</w:t>
      </w:r>
    </w:p>
    <w:p>
      <w:pPr>
        <w:pStyle w:val="PreformattedText"/>
        <w:bidi w:val="0"/>
        <w:spacing w:before="0" w:after="0"/>
        <w:jc w:val="left"/>
        <w:rPr/>
      </w:pPr>
      <w:r>
        <w:rPr/>
        <w:t xml:space="preserve"> </w:t>
      </w:r>
      <w:r>
        <w:rPr/>
        <w:t>C1989 C2274 ) C1989_=_C2275( C1989 C2275 ) \nC1989_=_C2276( C1989 C2276 ) C1989_=_C2277( C1989 C2277 ) C1989_=_C2278( C1989 C2278 ) C1989_=_C2279( C1989 C2279 ) C1989_=_C2280( C1989 C2280 ) C1989_=_C2281( C1989 C2281 ) \nC1989_=_C2282( C1989 C2282 ) C1989_=_C2283( C1989 C2283 ) C1989_=_C2284( C1989 C2284 ) C1989_=_C2285( C1989 C2285 ) C1989_=_C2286( C1989 C2286 ) C1989_=_C2287( C1989 C2287 ) \nC1997_=_C2052( C1997 C2052 ) C1997_=_C2277( C1997 C2277 ) C1997_=_C2708( C1997 C2708 ) C1997_=_C2921( C1997 C2921 ) C1997_=_C2952( C1997 C2952 ) C1997_=_C2970( C1997 C2970 ) \nC1997_=_C3100( C1997 C3100 ) C1997_=_C3238( C1997 C3238 ) C1997_=_C3276( C1997 C3276 ) C1997_=_C3335( C1997 C3335 ) C1997_=_C3336( C1997 C3336 ) C1997_=_C3337( C1997 C3337 ) \nC1997_=_C3338( C1997 C3338 ) C1997_=_C3339( C1997 C3339 ) C1997_=_C3340( C1997 C3340 ) C1997_=_C3341( C1997 C3341 ) C1997_=_C3342( C1997 C3342 ) C1997_=_C3343( C1997 C3343 ) \nC2044_=_C2052( C2044 C2052 ) C2044_=_C2129( C2044 C2129 ) C2044_=_C2268( C2044 C2268 ) C2044_=_C2269( C2044 C2269 ) C2044_=_C2270( C2044 C2270 ) C2044_=_C2271( C2044 C2271 ) \nC2044_=_C2272( C2044 C2272 ) C2044_=_C2273( C2044 C2273 ) C2044_=_C2274( C2044 C2274 ) C2044_=_C2275( C2044 C2275 ) C2044_=_C2276( C2044 C2276 ) C2044_=_C2277( C2044 C2277 ) \nC2044_=_C2278( C2044 C2278 ) C2044_=_C2279( C2044 C2279 ) C2044_=_C2280( C2044 C2280 ) C2044_=_C2281( C2044 C2281 ) C2044_=_C2282( C2044 C2282 ) C2044_=_C2283( C2044 C2283 ) \nC2044_=_C2284( C2044 C2284 ) C2044_=_C2285( C2044 C2285 ) C2044_=_C2286( C2044 C2286 ) C2044_=_C2287( C2044 C2287 ) C2052_=_C2277( C2052 C2277 ) C2052_=_C2708( C2052 C2708 ) \nC2052_=_C2921( C2052 C2921 ) C2052_=_C2952( C2052 C2952 ) C2052_=_C2970( C2052 C2970 ) C2052_=_C3100( C2052 C3100 ) C2052_=_C3238( C2052 C3238 ) C2052_=_C3276( C2052 C3276 ) \nC2052_=_C3335( C2052 C3335 ) C2052_=_C3336( C2052 C3336 ) C2052_=_C3337( C2052 C3337 ) C2052_=_C3338( C2052 C3338 ) C2052_=_C3339( C2052 C3339 ) C2052_=_C3340( C2052 C3340 ) \nC2052_=_C3341( C2052 C3341 ) C2052_=_C3342( C2052 C3342 ) C2052_=_C3343( C2052 C3343 ) C2129_=_C2268( C2129 C2268 ) C2129_=_C2269( C2129 C2269 ) C2129_=_C2270( C2129 C2270 ) \nC2129_=_C2271( C2129 C2271 ) C2129_=_C2272( C2129 C2272 ) C2129_=_C2273( C2129 C2273 ) C2129_=_C2274( C2129 C2274 ) C2129_=_C2275( C2129 C2275 ) C2129_=_C2276( C2129 C2276 ) \nC2129_=_C2277( C2129 C2277 ) C2129_=_C2278( C2129 C2278 ) C2129_=_C2279( C2129 C2279 ) C2129_=_C2280( C2129 C2280 ) C2129_=_C2281( C2129 C2281 ) C2129_=_C2282( C2129 C2282 ) \nC2129_=_C2283( C2129 C2283 ) C2129_=_C2284( C2129 C2284 ) C2129_=_C2285( C2129 C2285 ) C2129_=_C2286( C2129 C2286 ) C2129_=_C2287( C2129 C2287 ) C2268_=_C2269( C2268 C2269 ) \nC2268_=_C2270( C2268 C2270 ) C2268_=_C2271( C2268 C2271 ) C2268_=_C2272( C2268 C2272 ) C2268_=_C2273( C2268 C2273 ) C2268_=_C2274( C2268 C2274 ) C2268_=_C2275( C2268 C2275 ) \nC2268_=_C2276( C2268 C2276 ) C2268_=_C2277( C2268 C2277 ) C2268_=_C2278( C2268 C2278 ) C2268_=_C2279( C2268 C2279 ) C2268_=_C2280( C2268 C2280 ) C2268_=_C2281( C2268 C2281 ) \nC2268_=_C2282( C2268 C2282 ) C2268_=_C2283( C2268 C2283 ) C2268_=_C2284( C2268 C2284 ) C2268_=_C2285( C2268 C2285 ) C2268_=_C2286( C2268 C2286 ) C2268_=_C2287( C2268 C2287 ) \nC2269_=_C2270( C2269 C2270 ) C2269_=_C2271( C2269 C2271 ) C2269_=_C2272( C2269 C2272 ) C2269_=_C2273( C2269 C2273 ) C2269_=_C2274( C2269 C2274 ) C2269_=_C2275( C2269 C2275 ) \nC2269_=_C2276( C2269 C2276 ) C2269_=_C2277( C2269 C2277 ) C2269_=_C2278( C2269 C2278 ) C2269_=_C2279( C2269 C2279 ) C2269_=_C2280( C2269 C2280 ) C2269_=_C2281( C2269 C2281 ) \nC2269_=_C2282( C2269 C2282 ) C2269_=_C2283( C2269 C2283 ) C2269_=_C2284( C2269 C2284 ) C2269_=_C2285( C2269 C2285 ) C2269_=_C2286( C2269 C2286 ) C2269_=_C2287( C2269 C2287 ) \nC2270_=_C2271( C2270 C2271 ) C2270_=_C2272( C2270 C2272 ) C2270_=_C2273( C2270 C2273 ) C2270_=_C2274( C2270 C2274 ) C2270_=_C2275( C2270 C2275 ) C2270_=_C2276( C2270 C2276 ) \nC2270_=_C2277( C2270 C2277 ) C2270_=_C2278( C2270 C2278 ) C2270_=_C2279( C2270 C2279 ) C2270_=_C2280( C2270 C2280 ) C2270_=_C2281( C2270 C2281 ) C2270_=_C2282( C2270 C2282 ) \nC2270_=_C2283( C2270 C2283 ) C2270_=_C2284( C2270 C2284 ) C2270_=_C2285( C2270 C2285 ) C2270_=_C2286( C2270 C2286 ) C2270_=_C2287( C2270 C2287 ) C2271_=_C2272( C2271 C2272 ) \nC2271_=_C2273( C2271 C2273 ) C2271_=_C2274( C2271 C2274 ) C2271_=_C2275( C2271 C2275 ) C2271_=_C2276( C2271 C2276 ) C2271_=_C2277( C2271 C2277 ) C2271_=_C2278( C2271 C2278 ) \nC2271_=_C2279( C2271 C2279 ) C2271_=_C2280( C2271 C2280 ) C2271_=_C2281( C2271 C2281 ) C2271_=_C2282( C2271 C2282 ) C2271_=_C2283( C2271 C2283 ) C2271_=_C2284( C2271 C2284 ) \nC2271_=_C2285( C2271 C2285 ) C2271_=_C2286( C2271 C2286 ) C2271_=_C2287( C2271 C2287 ) C2271_=_C2708( C2271 C2708 ) C2272_=_C2273( C2272 C2273 ) C2272_=_C2274( C2272 C2274 ) \nC2272_=_C2275( C2272 C2275 ) C2272_=_C2276( C2272 C2276 ) C2272_=_C2277( C2272 C2277 ) C2272_=_C2278( C2272 C2278 ) C2272_=_C2279( C2272 C2279 ) C2272_=_C2280( C2272 C2280 ) \nC2272_=_C2281( C2272 C2281 ) C2272_=_C2282( C2272 C2282 ) C2272_=_C2283( C2272 C2283 ) C2272_=_C2284( C2272 C2284 ) C2272_=_C2285( C2272 C2285 ) C2272_=_C2286( C2272 C2286 ) \nC2272_=_C2287( C2272 C2287 ) C2272_=_C2921( C2272 C2921 ) C2273_=_C2274( C2273 C2274 ) C2273_=_C2275( C2273 C2275 ) C2273_=_C2276( C2273 C2276 ) C2273_=_C2277( C2273 C2277 ) \nC2273_=_C2278( C2273 C2278 ) C2273_=_C2279( C2273 C2279 ) C2273_=_C2280( C2273 C2280 ) C2273_=_C2281( C2273 C2281 ) C2273_=_C2282( C2273 C2282 ) C2273_=_C2283( C2273 C2283 ) \nC2273_=_C2284( C2273 C2284 ) C2273_=_C2285( C2273 C2285 ) C2273_=_C2286( C2273 C2286 ) C2273_=_C2287( C2273 C2287 ) C2273_=_C2952( C2273 C2952 ) C2274_=_C2275( C2274 C2275 ) \nC2274_=_C2276( C2274 C2276 ) C2274_=_C2277( C2274 C2277 ) C2274_=_C2278( C2274 C2278 ) C2274_=_C2279( C2274 C2279 ) C2274_=_C2280( C2274 C2280 ) C2274_=_C2281( C2274 C2281 ) \nC2274_=_C2282( C2274 C2282 ) C2274_=_C2283( C2274 C2283 ) C2274_=_C2284( C2274 C2284 ) C2274_=_C2285( C2274 C2285 ) C2274_=_C2286( C2274 C2286 ) C2274_=_C2287( C2274 C2287 ) \nC2274_=_C2970( C2274 C2970 ) C2275_=_C2276( C2275 C2276 ) C2275_=_C2277( C2275 C2277 ) C2275_=_C2278( C2275 C2278 ) C2275_=_C2279( C2275 C2279 ) C2275_=_C2280( C2275 C2280 ) \nC2275_=_C2281( C2275 C2281 ) C2275_=_C2282( C2275 C2282 ) C2275_=_C2283( C2275 C2283 ) C2275_=_C2284( C2275 C2284 ) C2275_=_C2285( C2275 C2285 ) C2275_=_C2286( C2275 C2286 ) \nC2275_=_C2287( C2275 C2287 ) C2275_=_C3100( C2275 C3100 ) C2276_=_C2277( C2276 C2277 ) C2276_=_C2278( C2276 C2278 ) C2276_=_C2279( C2276 C2279 ) C2276_=_C2280( C2276 C2280 ) \nC2276_=_C2281( C2276 C2281 ) C2276_=_C2282( C2276 C2282 ) C2276_=_C2283( C2276 C2283 ) C2276_=_C2284( C2276 C2284 ) C2276_=_C2285( C2276 C2285 ) C2276_=_C2286( C2276 C2286 ) \nC2276_=_C2287( C2276 C2287 ) C2276_=_C3238( C2276 C3238 ) C2277_=_C2278( C2277 C2278 ) C2277_=_C2279( C2277 C2279 ) C2277_=_C2280( C2277 C2280 ) C2277_=_C2281( C2277 C2281 ) \nC2277_=_C2282( C2277 C2282 ) C2277_=_C2283( C2277 C2283 ) C2277_=_C2284( C2277 C2284 ) C2277_=_C2285( C2277 C2285 ) C2277_=_C2286( C2277 C2286 ) C2277_=_C2287( C2277 C2287 ) \nC2277_=_C2708( C2277 C2708 ) C2277_=_C2921( C2277 C2921 ) C2277_=_C2952( C2277 C2952 ) C2277_=_C2970( C2277 C2970 ) C2277_=_C3100( C2277 C3100 ) C2277_=_C3238( C2277 C3238 ) \nC2277_=_C3276( C2277 C3276 ) C2277_=_C3335( C2277 C3335 ) C2277_=_C3336( C2277 C3336 ) C2277_=_C3337( C2277 C3337 ) C2277_=_C3338( C2277 C3338 ) C2277_=_C3339( C2277 C3339 ) \nC2277_=_C3340( C2277 C3340 ) C2277_=_C3341( C2277 C3341 ) C2277_=_C3342( C2277 C3342 ) C2277_=_C3343( C2277 C3343 ) C2278_=_C2279( C2278 C2279 ) C2278_=_C2280( C2278 C2280 ) \nC2278_=_C2281( C2278 C2281 ) C2278_=_C2282( C2278 C2282 ) C2278_=_C2283( C2278 C2283 ) C2278_=_C2284( C2278 C2284 ) C2278_=_C2285( C2278 C2285 ) C2278_=_C2286( C2278 C2286 ) \nC2278_=_C2287( C2278 C2287 ) C2278_=_C3335( C2278 C3335 ) C2279_=_C2280( C2279 C2280 ) C2279_=_C2281( C2279 C2281 ) C2279_=_C2282( C2279 C2282 ) C2279_=_C2283( C2279 C2283 ) \nC2279_=_C2284( C2279 C2284 ) C2279_=_C2285( C2279 C2285 ) C2279_=_C2286( C2279 C2286 ) C2279_=_C2287( C2279 C2287 ) C2279_=_C3336( C2279 C3336 ) C2280_=_C2281( C2280 C2281 ) \nC2280_=_C2282( C2280 C2282 ) C2280_=_C2283( C2280 C2283 ) C2280_=_C2284( C2280 C2284 ) C2280_=_C2285( C2280 C2285 ) C2280_=_C2286( C2280 C2286 ) C2280_=_C2287( C2280 C2287 ) \nC2281_=_C2282( C2281 C2282 ) C2281_=_C2283( C2281 C2283 ) C2281_=_C2284( C2281 C2284 ) C2281_=_C2285( C2281 C2285 ) C2281_=_C2286( C2281 C2286 ) C2281_=_C2287( C2281 C2287 ) \nC2282_=_C2283( C2282 C2283 ) C2282_=_C2284( C2282 C2284 ) C2282_=_C2285( C2282 C2285 ) C2282_=_C2286( C2282 C2286 ) C2282_=_C2287( C2282 C2287 ) C2282_=_C3340( C2282 C3340 ) \nC2283_=_C2284( C2283 C2284 ) C2283_=_C2285( C2283 C2285 ) C2283_=_C2286( C2283 C2286 ) C2283_=_C2287( C2283 C2287 ) C2284_=_C2285( C2284 C2285 ) C2284_=_C2286( C2284 C2286 ) \nC2284_=_C2287( C2284 C2287 ) C2285_=_C2286( C2285 C2286 ) C2285_=_C2287( C2285 C2287 ) C2285_=_C3342( C2285 C3342 ) C2286_=_C2287( C2286 C2287 ) C2287_=_C3343( C2287 C3343 ) \nC2708_=_C2921( C2708 C2921 ) C2708_=_C2952( C2708 C2952 ) C2708_=_C2970( C2708 C2970 ) C2708_=_C3100( C2708 C3100 ) C2708_=_C3238( C2708 C3238 ) C2708_=_C3276( C2708 C3276 ) \nC2708_=_C3335( C2708 C3335 ) C2708_=_C3336( C2708 C3336 ) C2708_=_C3337( C2708 C3337 ) C2708_=_C3338( C2708 C3338 ) C2708_=_C3339( C2708 C3339 ) C2708_=_C3340( C2708 C3340 ) \nC2708_=_C3341( C2708 C3341 ) C2708_=_C3342( C2708 C3342 ) C2708_=_C3343( C2708 C3343 ) C2921_=_C2952( C2921 C2952 ) C2921_=_C2970( C2921 C2970 ) C2921_=_C3100( C2921 C3100 ) \nC2921_=_C3238( C2921 C3238 ) C2921_=_C3276( C2921 C3276 ) C2921_=_C3335( C2921 C3335 ) C2921_=_C3336( C2921 C3336 ) C2921_=_C3337( C2921 C3337 ) C2921_=_C3338( C2921 C3338 ) \nC2921_=_C3339( C2921 C3339 ) C2921_=_C3340( C2921 C3340 ) C2921_=_C3341( C2921 C3341 ) C2921_=_C3342( C2921 C3342 ) C2921_=_C3343( C2921 C3343 ) C2952_=_C2970( C2952 C2970 ) \nC2952_=_C3100(</w:t>
      </w:r>
    </w:p>
    <w:p>
      <w:pPr>
        <w:pStyle w:val="PreformattedText"/>
        <w:bidi w:val="0"/>
        <w:spacing w:before="0" w:after="0"/>
        <w:jc w:val="left"/>
        <w:rPr/>
      </w:pPr>
      <w:r>
        <w:rPr/>
        <w:t xml:space="preserve"> </w:t>
      </w:r>
      <w:r>
        <w:rPr/>
        <w:t>C2952 C3100 ) C2952_=_C3238( C2952 C3238 ) C2952_=_C3276( C2952 C3276 ) C2952_=_C3335( C2952 C3335 ) C2952_=_C3336( C2952 C3336 ) C2952_=_C3337( C2952 C3337 ) \nC2952_=_C3338( C2952 C3338 ) C2952_=_C3339( C2952 C3339 ) C2952_=_C3340( C2952 C3340 ) C2952_=_C3341( C2952 C3341 ) C2952_=_C3342( C2952 C3342 ) C2952_=_C3343( C2952 C3343 ) \nC2970_=_C3100( C2970 C3100 ) C2970_=_C3238( C2970 C3238 ) C2970_=_C3276( C2970 C3276 ) C2970_=_C3335( C2970 C3335 ) C2970_=_C3336( C2970 C3336 ) C2970_=_C3337( C2970 C3337 ) \nC2970_=_C3338( C2970 C3338 ) C2970_=_C3339( C2970 C3339 ) C2970_=_C3340( C2970 C3340 ) C2970_=_C3341( C2970 C3341 ) C2970_=_C3342( C2970 C3342 ) C2970_=_C3343( C2970 C3343 ) \nC3100_=_C3238( C3100 C3238 ) C3100_=_C3276( C3100 C3276 ) C3100_=_C3335( C3100 C3335 ) C3100_=_C3336( C3100 C3336 ) C3100_=_C3337( C3100 C3337 ) C3100_=_C3338( C3100 C3338 ) \nC3100_=_C3339( C3100 C3339 ) C3100_=_C3340( C3100 C3340 ) C3100_=_C3341( C3100 C3341 ) C3100_=_C3342( C3100 C3342 ) C3100_=_C3343( C3100 C3343 ) C3238_=_C3276( C3238 C3276 ) \nC3238_=_C3335( C3238 C3335 ) C3238_=_C3336( C3238 C3336 ) C3238_=_C3337( C3238 C3337 ) C3238_=_C3338( C3238 C3338 ) C3238_=_C3339( C3238 C3339 ) C3238_=_C3340( C3238 C3340 ) \nC3238_=_C3341( C3238 C3341 ) C3238_=_C3342( C3238 C3342 ) C3238_=_C3343( C3238 C3343 ) C3276_=_C3335( C3276 C3335 ) C3276_=_C3336( C3276 C3336 ) C3276_=_C3337( C3276 C3337 ) \nC3276_=_C3338( C3276 C3338 ) C3276_=_C3339( C3276 C3339 ) C3276_=_C3340( C3276 C3340 ) C3276_=_C3341( C3276 C3341 ) C3276_=_C3342( C3276 C3342 ) C3276_=_C3343( C3276 C3343 ) \nC3335_=_C3336( C3335 C3336 ) C3335_=_C3337( C3335 C3337 ) C3335_=_C3338( C3335 C3338 ) C3335_=_C3339( C3335 C3339 ) C3335_=_C3340( C3335 C3340 ) C3335_=_C3341( C3335 C3341 ) \nC3335_=_C3342( C3335 C3342 ) C3335_=_C3343( C3335 C3343 ) C3336_=_C3337( C3336 C3337 ) C3336_=_C3338( C3336 C3338 ) C3336_=_C3339( C3336 C3339 ) C3336_=_C3340( C3336 C3340 ) \nC3336_=_C3341( C3336 C3341 ) C3336_=_C3342( C3336 C3342 ) C3336_=_C3343( C3336 C3343 ) C3337_=_C3338( C3337 C3338 ) C3337_=_C3339( C3337 C3339 ) C3337_=_C3340( C3337 C3340 ) \nC3337_=_C3341( C3337 C3341 ) C3337_=_C3342( C3337 C3342 ) C3337_=_C3343( C3337 C3343 ) C3338_=_C3339( C3338 C3339 ) C3338_=_C3340( C3338 C3340 ) C3338_=_C3341( C3338 C3341 ) \nC3338_=_C3342( C3338 C3342 ) C3338_=_C3343( C3338 C3343 ) C3339_=_C3340( C3339 C3340 ) C3339_=_C3341( C3339 C3341 ) C3339_=_C3342( C3339 C3342 ) C3339_=_C3343( C3339 C3343 ) \nC3340_=_C3341( C3340 C3341 ) C3340_=_C3342( C3340 C3342 ) C3340_=_C3343( C3340 C3343 ) C3341_=_C3342( C3341 C3342 ) C3341_=_C3343( C3341 C3343 ) C3342_=_C3343( C3342 C3343 ) "];114-&gt;171[label="52: C577 C911 C918 C1104 C1212 \nC1216 C1441 C1450 C1498 C1672 C1677 \nC1748 C1989 C1997 C2044 C2052 C2129 \nC2268 C2269 C2270 C2271 C2272 C2273 \nC2274 C2275 C2276 C2278 C2279 C2280 \nC2281 C2282 C2283 C2284 C2285 C2286 \nC2287 C2708 C2921 C2952 C2970 C3100 \nC3238 C3276 C3335 C3336 C3337 C3338 \nC3339 C3340 C3341 C3342 C3343 \n667: C577_=_C918 ,C577_=_C1104 ,C577_=_C1216 ,C577_=_C1450 ,C577_=_C1498 ,\nC577_=_C1677 ,C577_=_C1748 ,C577_=_C1997 ,C577_=_C2052 ,C577_=_C2708 ,C577_=_C2921 ,\nC577_=_C2952 ,C577_=_C2970 ,C577_=_C3100 ,C577_=_C3238 ,C577_=_C3276 ,C577_=_C3335 ,\nC577_=_C3336 ,C577_=_C3337 ,C577_=_C3338 ,C577_=_C3339 ,C577_=_C3340 ,C577_=_C3341 ,\nC577_=_C3342 ,C577_=_C3343 ,C911_=_C918 ,C911_=_C1212 ,C911_=_C1441 ,C911_=_C1672 ,\nC911_=_C1989 ,C911_=_C2044 ,C911_=_C2129 ,C911_=_C2268 ,C911_=_C2269 ,C911_=_C2270 ,\nC911_=_C2271 ,C911_=_C2272 ,C911_=_C2273 ,C911_=_C2274 ,C911_=_C2275 ,C911_=_C2276 ,\nC911_=_C2278 ,C911_=_C2279 ,C911_=_C2280 ,C911_=_C2281 ,C911_=_C2282 ,C911_=_C2283 ,\nC911_=_C2284 ,C911_=_C2285 ,C911_=_C2286 ,C911_=_C2287 ,C918_=_C1104 ,C918_=_C1216 ,\nC918_=_C1450 ,C918_=_C1498 ,C918_=_C1677 ,C918_=_C1748 ,C918_=_C1997 ,C918_=_C2052 ,\nC918_=_C2708 ,C918_=_C2921 ,C918_=_C2952 ,C918_=_C2970 ,C918_=_C3100 ,C918_=_C3238 ,\nC918_=_C3276 ,C918_=_C3335 ,C918_=_C3336 ,C918_=_C3337 ,C918_=_C3338 ,C918_=_C3339 ,\nC918_=_C3340 ,C918_=_C3341 ,C918_=_C3342 ,C918_=_C3343 ,C1104_=_C1216 ,C1104_=_C1450 ,\nC1104_=_C1498 ,C1104_=_C1677 ,C1104_=_C1748 ,C1104_=_C1997 ,C1104_=_C2052 ,C1104_=_C2708 ,\nC1104_=_C2921 ,C1104_=_C2952 ,C1104_=_C2970 ,C1104_=_C3100 ,C1104_=_C3238 ,C1104_=_C3276 ,\nC1104_=_C3335 ,C1104_=_C3336 ,C1104_=_C3337 ,C1104_=_C3338 ,C1104_=_C3339 ,C1104_=_C3340 ,\nC1104_=_C3341 ,C1104_=_C3342 ,C1104_=_C3343 ,C1212_=_C1216 ,C1212_=_C1441 ,C1212_=_C1672 ,\nC1212_=_C1989 ,C1212_=_C2044 ,C1212_=_C2129 ,C1212_=_C2268 ,C1212_=_C2269 ,C1212_=_C2270 ,\nC1212_=_C2271 ,C1212_=_C2272 ,C1212_=_C2273 ,C1212_=_C2274 ,C1212_=_C2275 ,C1212_=_C2276 ,\nC1212_=_C2278 ,C1212_=_C2279 ,C1212_=_C2280 ,C1212_=_C2281 ,C1212_=_C2282 ,C1212_=_C2283 ,\nC1212_=_C2284 ,C1212_=_C2285 ,C1212_=_C2286 ,C1212_=_C2287 ,C1216_=_C1450 ,C1216_=_C1498 ,\nC1216_=_C1677 ,C1216_=_C1748 ,C1216_=_C1997 ,C1216_=_C2052 ,C1216_=_C2708 ,C1216_=_C2921 ,\nC1216_=_C2952 ,C1216_=_C2970 ,C1216_=_C3100 ,C1216_=_C3238 ,C1216_=_C3276 ,C1216_=_C3335 ,\nC1216_=_C3336 ,C1216_=_C3337 ,C1216_=_C3338 ,C1216_=_C3339 ,C1216_=_C3340 ,C1216_=_C3341 ,\nC1216_=_C3342 ,C1216_=_C3343 ,C1441_=_C1450 ,C1441_=_C1672 ,C1441_=_C1989 ,C1441_=_C2044 ,\nC1441_=_C2129 ,C1441_=_C2268 ,C1441_=_C2269 ,C1441_=_C2270 ,C1441_=_C2271 ,C1441_=_C2272 ,\nC1441_=_C2273 ,C1441_=_C2274 ,C1441_=_C2275 ,C1441_=_C2276 ,C1441_=_C2278 ,C1441_=_C2279 ,\nC1441_=_C2280 ,C1441_=_C2281 ,C1441_=_C2282 ,C1441_=_C2283 ,C1441_=_C2284 ,C1441_=_C2285 ,\nC1441_=_C2286 ,C1441_=_C2287 ,C1450_=_C1498 ,C1450_=_C1677 ,C1450_=_C1748 ,C1450_=_C1997 ,\nC1450_=_C2052 ,C1450_=_C2708 ,C1450_=_C2921 ,C1450_=_C2952 ,C1450_=_C2970 ,C1450_=_C3100 ,\nC1450_=_C3238 ,C1450_=_C3276 ,C1450_=_C3335 ,C1450_=_C3336 ,C1450_=_C3337 ,C1450_=_C3338 ,\nC1450_=_C3339 ,C1450_=_C3340 ,C1450_=_C3341 ,C1450_=_C3342 ,C1450_=_C3343 ,C1498_=_C1677 ,\nC1498_=_C1748 ,C1498_=_C1997 ,C1498_=_C2052 ,C1498_=_C2708 ,C1498_=_C2921 ,C1498_=_C2952 ,\nC1498_=_C2970 ,C1498_=_C3100 ,C1498_=_C3238 ,C1498_=_C3276 ,C1498_=_C3335 ,C1498_=_C3336 ,\nC1498_=_C3337 ,C1498_=_C3338 ,C1498_=_C3339 ,C1498_=_C3340 ,C1498_=_C3341 ,C1498_=_C3342 ,\nC1498_=_C3343 ,C1672_=_C1677 ,C1672_=_C1989 ,C1672_=_C2044 ,C1672_=_C2129 ,C1672_=_C2268 ,\nC1672_=_C2269 ,C1672_=_C2270 ,C1672_=_C2271 ,C1672_=_C2272 ,C1672_=_C2273 ,C1672_=_C2274 ,\nC1672_=_C2275 ,C1672_=_C2276 ,C1672_=_C2278 ,C1672_=_C2279 ,C1672_=_C2280 ,C1672_=_C2281 ,\nC1672_=_C2282 ,C1672_=_C2283 ,C1672_=_C2284 ,C1672_=_C2285 ,C1672_=_C2286 ,C1672_=_C2287 ,\nC1677_=_C1748 ,C1677_=_C1997 ,C1677_=_C2052 ,C1677_=_C2708 ,C1677_=_C2921 ,C1677_=_C2952 ,\nC1677_=_C2970 ,C1677_=_C3100 ,C1677_=_C3238 ,C1677_=_C3276 ,C1677_=_C3335 ,C1677_=_C3336 ,\nC1677_=_C3337 ,C1677_=_C3338 ,C1677_=_C3339 ,C1677_=_C3340 ,C1677_=_C3341 ,C1677_=_C3342 ,\nC1677_=_C3343 ,C1748_=_C1997 ,C1748_=_C2052 ,C1748_=_C2708 ,C1748_=_C2921 ,C1748_=_C2952 ,\nC1748_=_C2970 ,C1748_=_C3100 ,C1748_=_C3238 ,C1748_=_C3276 ,C1748_=_C3335 ,C1748_=_C3336 ,\nC1748_=_C3337 ,C1748_=_C3338 ,C1748_=_C3339 ,C1748_=_C3340 ,C1748_=_C3341 ,C1748_=_C3342 ,\nC1748_=_C3343 ,C1989_=_C1997 ,C1989_=_C2044 ,C1989_=_C2129 ,C1989_=_C2268 ,C1989_=_C2269 ,\nC1989_=_C2270 ,C1989_=_C2271 ,C1989_=_C2272 ,C1989_=_C2273 ,C1989_=_C2274 ,C1989_=_C2275 ,\nC1989_=_C2276 ,C1989_=_C2278 ,C1989_=_C2279 ,C1989_=_C2280 ,C1989_=_C2281 ,C1989_=_C2282 ,\nC1989_=_C2283 ,C1989_=_C2284 ,C1989_=_C2285 ,C1989_=_C2286 ,C1989_=_C2287 ,C1997_=_C2052 ,\nC1997_=_C2708 ,C1997_=_C2921 ,C1997_=_C2952 ,C1997_=_C2970 ,C1997_=_C3100 ,C1997_=_C3238 ,\nC1997_=_C3276 ,C1997_=_C3335 ,C1997_=_C3336 ,C1997_=_C3337 ,C1997_=_C3338 ,C1997_=_C3339 ,\nC1997_=_C3340 ,C1997_=_C3341 ,C1997_=_C3342 ,C1997_=_C3343 ,C2044_=_C2052 ,C2044_=_C2129 ,\nC2044_=_C2268 ,C2044_=_C2269 ,C2044_=_C2270 ,C2044_=_C2271 ,C2044_=_C2272 ,C2044_=_C2273 ,\nC2044_=_C2274 ,C2044_=_C2275 ,C2044_=_C2276 ,C2044_=_C2278 ,C2044_=_C2279 ,C2044_=_C2280 ,\nC2044_=_C2281 ,C2044_=_C2282 ,C2044_=_C2283 ,C2044_=_C2284 ,C2044_=_C2285 ,C2044_=_C2286 ,\nC2044_=_C2287 ,C2052_=_C2708 ,C2052_=_C2921 ,C2052_=_C2952 ,C2052_=_C2970 ,C2052_=_C3100 ,\nC2052_=_C3238 ,C2052_=_C3276 ,C2052_=_C3335 ,C2052_=_C3336 ,C2052_=_C3337 ,C2052_=_C3338 ,\nC2052_=_C3339 ,C2052_=_C3340 ,C2052_=_C3341 ,C2052_=_C3342 ,C2052_=_C3343 ,C2129_=_C2268 ,\nC2129_=_C2269 ,C2129_=_C2270 ,C2129_=_C2271 ,C2129_=_C2272 ,C2129_=_C2273 ,C2129_=_C2274 ,\nC2129_=_C2275 ,C2129_=_C2276 ,C2129_=_C2278 ,C2129_=_C2279 ,C2129_=_C2280 ,C2129_=_C2281 ,\nC2129_=_C2282 ,C2129_=_C2283 ,C2129_=_C2284 ,C2129_=_C2285 ,C2129_=_C2286 ,C2129_=_C2287 ,\nC2268_=_C2269 ,C2268_=_C2270 ,C2268_=_C2271 ,C2268_=_C2272 ,C2268_=_C2273 ,C2268_=_C2274 ,\nC2268_=_C2275 ,C2268_=_C2276 ,C2268_=_C2278 ,C2268_=_C2279 ,C2268_=_C2280 ,C2268_=_C2281 ,\nC2268_=_C2282 ,C2268_=_C2283 ,C2268_=_C2284 ,C2268_=_C2285 ,C2268_=_C2286 ,C2268_=_C2287 ,\nC2269_=_C2270 ,C2269_=_C2271 ,C2269_=_C2272 ,C2269_=_C2273 ,C2269_=_C2274 ,C2269_=_C2275 ,\nC2269_=_C2276 ,C2269_=_C2278 ,C2269_=_C2279 ,C2269_=_C2280 ,C2269_=_C2281 ,C2269_=_C2282 ,\nC2269_=_C2283 ,C2269_=_C2284 ,C2269_=_C2285 ,C2269_=_C2286 ,C2269_=_C2287 ,C2270_=_C2271 ,\nC2270_=_C2272 ,C2270_=_C2273 ,C2270_=_C2274 ,C2270_=_C2275 ,C2270_=_C2276 ,C2270_=_C2278 ,\nC2270_=_C2279 ,C2270_=_C2280 ,C2270_=_C2281 ,C2270_=_C2282 ,C2270_=_C2283 ,C2270_=_C2284 ,\nC2270_=_C2285 ,C2270_=_C2286 ,C2270_=_C2287 ,C2271_=_C2272 ,C2271_=_C2273 ,C2271_=_C2274 ,\nC2271_=_C2275 ,C2271_=_C2276 ,C2271_=_C2278 ,C2271_=_C2279 ,C2271_=_C2280 ,C2271_=_C2281 ,\nC2271_=_C2282 ,C2271_=_C2283 ,C2271_=_C2284 ,C2271_=_C2285 ,C2271_=_C2286 ,C2271_=_C2287 ,\nC2271_=_C2708 ,C2272_=_C2273 ,C2272_=_C2274 ,C2272_=_C2275 ,C2272_=_C2276 ,C2272_=_C2278 ,\nC2272_=_C2279 ,C2272_=_C2280 ,C2272_=_C2281 ,C2272_=_C2282 ,C2272_=_C2283 ,C2272_=_C2284 ,\nC2272_=_C2285 ,C2272_=_C2286 ,C2272_=_C2287 ,C2272_=_C2921 ,C2273_=_C2274 ,C2273_=_C2275 ,\nC2273_=_C2276 ,C2273_=_C2278 ,C2273_=_C2279 ,C2273_=_C2280 ,C2273_=_C2281 ,C2273_=_C2282 ,\nC2273_=_C2283 ,C2273_=_C2284</w:t>
      </w:r>
    </w:p>
    <w:p>
      <w:pPr>
        <w:pStyle w:val="PreformattedText"/>
        <w:bidi w:val="0"/>
        <w:spacing w:before="0" w:after="0"/>
        <w:jc w:val="left"/>
        <w:rPr/>
      </w:pPr>
      <w:r>
        <w:rPr/>
        <w:t xml:space="preserve"> </w:t>
      </w:r>
      <w:r>
        <w:rPr/>
        <w:t>,C2273_=_C2285 ,C2273_=_C2286 ,C2273_=_C2287 ,C2273_=_C2952 ,\nC2274_=_C2275 ,C2274_=_C2276 ,C2274_=_C2278 ,C2274_=_C2279 ,C2274_=_C2280 ,C2274_=_C2281 ,\nC2274_=_C2282 ,C2274_=_C2283 ,C2274_=_C2284 ,C2274_=_C2285 ,C2274_=_C2286 ,C2274_=_C2287 ,\nC2274_=_C2970 ,C2275_=_C2276 ,C2275_=_C2278 ,C2275_=_C2279 ,C2275_=_C2280 ,C2275_=_C2281 ,\nC2275_=_C2282 ,C2275_=_C2283 ,C2275_=_C2284 ,C2275_=_C2285 ,C2275_=_C2286 ,C2275_=_C2287 ,\nC2275_=_C3100 ,C2276_=_C2278 ,C2276_=_C2279 ,C2276_=_C2280 ,C2276_=_C2281 ,C2276_=_C2282 ,\nC2276_=_C2283 ,C2276_=_C2284 ,C2276_=_C2285 ,C2276_=_C2286 ,C2276_=_C2287 ,C2276_=_C3238 ,\nC2278_=_C2279 ,C2278_=_C2280 ,C2278_=_C2281 ,C2278_=_C2282 ,C2278_=_C2283 ,C2278_=_C2284 ,\nC2278_=_C2285 ,C2278_=_C2286 ,C2278_=_C2287 ,C2278_=_C3335 ,C2279_=_C2280 ,C2279_=_C2281 ,\nC2279_=_C2282 ,C2279_=_C2283 ,C2279_=_C2284 ,C2279_=_C2285 ,C2279_=_C2286 ,C2279_=_C2287 ,\nC2279_=_C3336 ,C2280_=_C2281 ,C2280_=_C2282 ,C2280_=_C2283 ,C2280_=_C2284 ,C2280_=_C2285 ,\nC2280_=_C2286 ,C2280_=_C2287 ,C2281_=_C2282 ,C2281_=_C2283 ,C2281_=_C2284 ,C2281_=_C2285 ,\nC2281_=_C2286 ,C2281_=_C2287 ,C2282_=_C2283 ,C2282_=_C2284 ,C2282_=_C2285 ,C2282_=_C2286 ,\nC2282_=_C2287 ,C2282_=_C3340 ,C2283_=_C2284 ,C2283_=_C2285 ,C2283_=_C2286 ,C2283_=_C2287 ,\nC2284_=_C2285 ,C2284_=_C2286 ,C2284_=_C2287 ,C2285_=_C2286 ,C2285_=_C2287 ,C2285_=_C3342 ,\nC2286_=_C2287 ,C2287_=_C3343 ,C2708_=_C2921 ,C2708_=_C2952 ,C2708_=_C2970 ,C2708_=_C3100 ,\nC2708_=_C3238 ,C2708_=_C3276 ,C2708_=_C3335 ,C2708_=_C3336 ,C2708_=_C3337 ,C2708_=_C3338 ,\nC2708_=_C3339 ,C2708_=_C3340 ,C2708_=_C3341 ,C2708_=_C3342 ,C2708_=_C3343 ,C2921_=_C2952 ,\nC2921_=_C2970 ,C2921_=_C3100 ,C2921_=_C3238 ,C2921_=_C3276 ,C2921_=_C3335 ,C2921_=_C3336 ,\nC2921_=_C3337 ,C2921_=_C3338 ,C2921_=_C3339 ,C2921_=_C3340 ,C2921_=_C3341 ,C2921_=_C3342 ,\nC2921_=_C3343 ,C2952_=_C2970 ,C2952_=_C3100 ,C2952_=_C3238 ,C2952_=_C3276 ,C2952_=_C3335 ,\nC2952_=_C3336 ,C2952_=_C3337 ,C2952_=_C3338 ,C2952_=_C3339 ,C2952_=_C3340 ,C2952_=_C3341 ,\nC2952_=_C3342 ,C2952_=_C3343 ,C2970_=_C3100 ,C2970_=_C3238 ,C2970_=_C3276 ,C2970_=_C3335 ,\nC2970_=_C3336 ,C2970_=_C3337 ,C2970_=_C3338 ,C2970_=_C3339 ,C2970_=_C3340 ,C2970_=_C3341 ,\nC2970_=_C3342 ,C2970_=_C3343 ,C3100_=_C3238 ,C3100_=_C3276 ,C3100_=_C3335 ,C3100_=_C3336 ,\nC3100_=_C3337 ,C3100_=_C3338 ,C3100_=_C3339 ,C3100_=_C3340 ,C3100_=_C3341 ,C3100_=_C3342 ,\nC3100_=_C3343 ,C3238_=_C3276 ,C3238_=_C3335 ,C3238_=_C3336 ,C3238_=_C3337 ,C3238_=_C3338 ,\nC3238_=_C3339 ,C3238_=_C3340 ,C3238_=_C3341 ,C3238_=_C3342 ,C3238_=_C3343 ,C3276_=_C3335 ,\nC3276_=_C3336 ,C3276_=_C3337 ,C3276_=_C3338 ,C3276_=_C3339 ,C3276_=_C3340 ,C3276_=_C3341 ,\nC3276_=_C3342 ,C3276_=_C3343 ,C3335_=_C3336 ,C3335_=_C3337 ,C3335_=_C3338 ,C3335_=_C3339 ,\nC3335_=_C3340 ,C3335_=_C3341 ,C3335_=_C3342 ,C3335_=_C3343 ,C3336_=_C3337 ,C3336_=_C3338 ,\nC3336_=_C3339 ,C3336_=_C3340 ,C3336_=_C3341 ,C3336_=_C3342 ,C3336_=_C3343 ,C3337_=_C3338 ,\nC3337_=_C3339 ,C3337_=_C3340 ,C3337_=_C3341 ,C3337_=_C3342 ,C3337_=_C3343 ,C3338_=_C3339 ,\nC3338_=_C3340 ,C3338_=_C3341 ,C3338_=_C3342 ,C3338_=_C3343 ,C3339_=_C3340 ,C3339_=_C3341 ,\nC3339_=_C3342 ,C3339_=_C3343 ,C3340_=_C3341 ,C3340_=_C3342 ,C3340_=_C3343 ,C3341_=_C3342 ,\nC3341_=_C3343 ,C3342_=_C3343 ,"];172[shape=box, label="id:172 level: 6\n57: C416 C860 C1015 C1063 C1442 \nC1447 C1702 C1912 C2135 C2236 C2271 \nC2274 C2304 C2391 C2575 C2631 C2652 \nC2698 C2699 C2700 C2701 C2702 C2703 \nC2704 C2705 C2706 C2707 C2708 C2709 \nC2710 C2711 C2712 C2713 C2714 C2715 \nC2716 C2717 C2718 C2719 C2852 C2885 \nC2947 C2967 C2968 C2969 C2970 C2971 \nC2972 C2973 C2974 C2975 C2976 C2977 \nC2978 C2979 C2980 C2981 \n821: C416_=_C860( C416 C860 ) C416_=_C1442( C416 C1442 ) C416_=_C1912( C416 C1912 ) C416_=_C2271( C416 C2271 ) C416_=_C2304( C416 C2304 ) \nC416_=_C2391( C416 C2391 ) C416_=_C2698( C416 C2698 ) C416_=_C2699( C416 C2699 ) C416_=_C2700( C416 C2700 ) C416_=_C2701( C416 C2701 ) C416_=_C2702( C416 C2702 ) \nC416_=_C2703( C416 C2703 ) C416_=_C2704( C416 C2704 ) C416_=_C2705( C416 C2705 ) C416_=_C2706( C416 C2706 ) C416_=_C2707( C416 C2707 ) C416_=_C2708( C416 C2708 ) \nC416_=_C2709( C416 C2709 ) C416_=_C2710( C416 C2710 ) C416_=_C2711( C416 C2711 ) C416_=_C2712( C416 C2712 ) C416_=_C2713( C416 C2713 ) C416_=_C2714( C416 C2714 ) \nC416_=_C2715( C416 C2715 ) C416_=_C2716( C416 C2716 ) C416_=_C2717( C416 C2717 ) C416_=_C2718( C416 C2718 ) C416_=_C2719( C416 C2719 ) C860_=_C1442( C860 C1442 ) \nC860_=_C1912( C860 C1912 ) C860_=_C2271( C860 C2271 ) C860_=_C2304( C860 C2304 ) C860_=_C2391( C860 C2391 ) C860_=_C2698( C860 C2698 ) C860_=_C2699( C860 C2699 ) \nC860_=_C2700( C860 C2700 ) C860_=_C2701( C860 C2701 ) C860_=_C2702( C860 C2702 ) C860_=_C2703( C860 C2703 ) C860_=_C2704( C860 C2704 ) C860_=_C2705( C860 C2705 ) \nC860_=_C2706( C860 C2706 ) C860_=_C2707( C860 C2707 ) C860_=_C2708( C860 C2708 ) C860_=_C2709( C860 C2709 ) C860_=_C2710( C860 C2710 ) C860_=_C2711( C860 C2711 ) \nC860_=_C2712( C860 C2712 ) C860_=_C2713( C860 C2713 ) C860_=_C2714( C860 C2714 ) C860_=_C2715( C860 C2715 ) C860_=_C2716( C860 C2716 ) C860_=_C2717( C860 C2717 ) \nC860_=_C2718( C860 C2718 ) C860_=_C2719( C860 C2719 ) C1015_=_C1063( C1015 C1063 ) C1015_=_C1447( C1015 C1447 ) C1015_=_C1702( C1015 C1702 ) C1015_=_C2135( C1015 C2135 ) \nC1015_=_C2236( C1015 C2236 ) C1015_=_C2274( C1015 C2274 ) C1015_=_C2575( C1015 C2575 ) C1015_=_C2631( C1015 C2631 ) C1015_=_C2652( C1015 C2652 ) C1015_=_C2702( C1015 C2702 ) \nC1015_=_C2852( C1015 C2852 ) C1015_=_C2885( C1015 C2885 ) C1015_=_C2947( C1015 C2947 ) C1015_=_C2967( C1015 C2967 ) C1015_=_C2968( C1015 C2968 ) C1015_=_C2969( C1015 C2969 ) \nC1015_=_C2970( C1015 C2970 ) C1015_=_C2971( C1015 C2971 ) C1015_=_C2972( C1015 C2972 ) C1015_=_C2973( C1015 C2973 ) C1015_=_C2974( C1015 C2974 ) C1015_=_C2975( C1015 C2975 ) \nC1015_=_C2976( C1015 C2976 ) C1015_=_C2977( C1015 C2977 ) C1015_=_C2978( C1015 C2978 ) C1015_=_C2979( C1015 C2979 ) C1015_=_C2980( C1015 C2980 ) C1015_=_C2981( C1015 C2981 ) \nC1063_=_C1447( C1063 C1447 ) C1063_=_C1702( C1063 C1702 ) C1063_=_C2135( C1063 C2135 ) C1063_=_C2236( C1063 C2236 ) C1063_=_C2274( C1063 C2274 ) C1063_=_C2575( C1063 C2575 ) \nC1063_=_C2631( C1063 C2631 ) C1063_=_C2652( C1063 C2652 ) C1063_=_C2702( C1063 C2702 ) C1063_=_C2852( C1063 C2852 ) C1063_=_C2885( C1063 C2885 ) C1063_=_C2947( C1063 C2947 ) \nC1063_=_C2967( C1063 C2967 ) C1063_=_C2968( C1063 C2968 ) C1063_=_C2969( C1063 C2969 ) C1063_=_C2970( C1063 C2970 ) C1063_=_C2971( C1063 C2971 ) C1063_=_C2972( C1063 C2972 ) \nC1063_=_C2973( C1063 C2973 ) C1063_=_C2974( C1063 C2974 ) C1063_=_C2975( C1063 C2975 ) C1063_=_C2976( C1063 C2976 ) C1063_=_C2977( C1063 C2977 ) C1063_=_C2978( C1063 C2978 ) \nC1063_=_C2979( C1063 C2979 ) C1063_=_C2980( C1063 C2980 ) C1063_=_C2981( C1063 C2981 ) C1442_=_C1447( C1442 C1447 ) C1442_=_C1912( C1442 C1912 ) C1442_=_C2271( C1442 C2271 ) \nC1442_=_C2304( C1442 C2304 ) C1442_=_C2391( C1442 C2391 ) C1442_=_C2698( C1442 C2698 ) C1442_=_C2699( C1442 C2699 ) C1442_=_C2700( C1442 C2700 ) C1442_=_C2701( C1442 C2701 ) \nC1442_=_C2702( C1442 C2702 ) C1442_=_C2703( C1442 C2703 ) C1442_=_C2704( C1442 C2704 ) C1442_=_C2705( C1442 C2705 ) C1442_=_C2706( C1442 C2706 ) C1442_=_C2707( C1442 C2707 ) \nC1442_=_C2708( C1442 C2708 ) C1442_=_C2709( C1442 C2709 ) C1442_=_C2710( C1442 C2710 ) C1442_=_C2711( C1442 C2711 ) C1442_=_C2712( C1442 C2712 ) C1442_=_C2713( C1442 C2713 ) \nC1442_=_C2714( C1442 C2714 ) C1442_=_C2715( C1442 C2715 ) C1442_=_C2716( C1442 C2716 ) C1442_=_C2717( C1442 C2717 ) C1442_=_C2718( C1442 C2718 ) C1442_=_C2719( C1442 C2719 ) \nC1447_=_C1702( C1447 C1702 ) C1447_=_C2135( C1447 C2135 ) C1447_=_C2236( C1447 C2236 ) C1447_=_C2274( C1447 C2274 ) C1447_=_C2575( C1447 C2575 ) C1447_=_C2631( C1447 C2631 ) \nC1447_=_C2652( C1447 C2652 ) C1447_=_C2702( C1447 C2702 ) C1447_=_C2852( C1447 C2852 ) C1447_=_C2885( C1447 C2885 ) C1447_=_C2947( C1447 C2947 ) C1447_=_C2967( C1447 C2967 ) \nC1447_=_C2968( C1447 C2968 ) C1447_=_C2969( C1447 C2969 ) C1447_=_C2970( C1447 C2970 ) C1447_=_C2971( C1447 C2971 ) C1447_=_C2972( C1447 C2972 ) C1447_=_C2973( C1447 C2973 ) \nC1447_=_C2974( C1447 C2974 ) C1447_=_C2975( C1447 C2975 ) C1447_=_C2976( C1447 C2976 ) C1447_=_C2977( C1447 C2977 ) C1447_=_C2978( C1447 C2978 ) C1447_=_C2979( C1447 C2979 ) \nC1447_=_C2980( C1447 C2980 ) C1447_=_C2981( C1447 C2981 ) C1702_=_C2135( C1702 C2135 ) C1702_=_C2236( C1702 C2236 ) C1702_=_C2274( C1702 C2274 ) C1702_=_C2575( C1702 C2575 ) \nC1702_=_C2631( C1702 C2631 ) C1702_=_C2652( C1702 C2652 ) C1702_=_C2702( C1702 C2702 ) C1702_=_C2852( C1702 C2852 ) C1702_=_C2885( C1702 C2885 ) C1702_=_C2947( C1702 C2947 ) \nC1702_=_C2967( C1702 C2967 ) C1702_=_C2968( C1702 C2968 ) C1702_=_C2969( C1702 C2969 ) C1702_=_C2970( C1702 C2970 ) C1702_=_C2971( C1702 C2971 ) C1702_=_C2972( C1702 C2972 ) \nC1702_=_C2973( C1702 C2973 ) C1702_=_C2974( C1702 C2974 ) C1702_=_C2975( C1702 C2975 ) C1702_=_C2976( C1702 C2976 ) C1702_=_C2977( C1702 C2977 ) C1702_=_C2978( C1702 C2978 ) \nC1702_=_C2979( C1702 C2979 ) C1702_=_C2980( C1702 C2980 ) C1702_=_C2981( C1702 C2981 ) C1912_=_C2271( C1912 C2271 ) C1912_=_C2304( C1912 C2304 ) C1912_=_C2391( C1912 C2391 ) \nC1912_=_C2698( C1912 C2698 ) C1912_=_C2699( C1912 C2699 ) C1912_=_C2700( C1912 C2700 ) C1912_=_C2701( C1912 C2701 ) C1912_=_C2702( C1912 C2702 ) C1912_=_C2703( C1912 C2703 ) \nC1912_=_C2704( C1912 C2704 ) C1912_=_C2705( C1912 C2705 ) C1912_=_C2706( C1912 C2706 ) C1912_=_C2707( C1912 C2707 ) C1912_=_C2708( C1912 C2708 ) C1912_=_C2709( C1912 C2709 ) \nC1912_=_C2710( C1912 C2710 ) C1912_=_C2711( C1912 C2711 ) C1912_=_C2712( C1912 C2712 ) C1912_=_C2713( C1912 C2713 ) C1912_=_C2714( C1912 C2714 ) C1912_=_C2715( C1912 C2715 ) \nC1912_=_C2716( C1912 C2716 ) C1912_=_C2717( C1912 C2717 ) C1912_=_C2718( C1912 C2718 ) C1912_=_C2719( C1912 C2719 ) C2135_=_C2236( C2135 C2236 ) C2135_=_C2274( C2135 C2274 ) \nC2135_=_C2575( C2135 C2575 ) C2135_=_C2631( C2135 C2631 ) C2135_=_C2652(</w:t>
      </w:r>
    </w:p>
    <w:p>
      <w:pPr>
        <w:pStyle w:val="PreformattedText"/>
        <w:bidi w:val="0"/>
        <w:spacing w:before="0" w:after="0"/>
        <w:jc w:val="left"/>
        <w:rPr/>
      </w:pPr>
      <w:r>
        <w:rPr/>
        <w:t xml:space="preserve"> </w:t>
      </w:r>
      <w:r>
        <w:rPr/>
        <w:t>C2135 C2652 ) C2135_=_C2702( C2135 C2702 ) C2135_=_C2852( C2135 C2852 ) C2135_=_C2885( C2135 C2885 ) \nC2135_=_C2947( C2135 C2947 ) C2135_=_C2967( C2135 C2967 ) C2135_=_C2968( C2135 C2968 ) C2135_=_C2969( C2135 C2969 ) C2135_=_C2970( C2135 C2970 ) C2135_=_C2971( C2135 C2971 ) \nC2135_=_C2972( C2135 C2972 ) C2135_=_C2973( C2135 C2973 ) C2135_=_C2974( C2135 C2974 ) C2135_=_C2975( C2135 C2975 ) C2135_=_C2976( C2135 C2976 ) C2135_=_C2977( C2135 C2977 ) \nC2135_=_C2978( C2135 C2978 ) C2135_=_C2979( C2135 C2979 ) C2135_=_C2980( C2135 C2980 ) C2135_=_C2981( C2135 C2981 ) C2236_=_C2274( C2236 C2274 ) C2236_=_C2575( C2236 C2575 ) \nC2236_=_C2631( C2236 C2631 ) C2236_=_C2652( C2236 C2652 ) C2236_=_C2702( C2236 C2702 ) C2236_=_C2852( C2236 C2852 ) C2236_=_C2885( C2236 C2885 ) C2236_=_C2947( C2236 C2947 ) \nC2236_=_C2967( C2236 C2967 ) C2236_=_C2968( C2236 C2968 ) C2236_=_C2969( C2236 C2969 ) C2236_=_C2970( C2236 C2970 ) C2236_=_C2971( C2236 C2971 ) C2236_=_C2972( C2236 C2972 ) \nC2236_=_C2973( C2236 C2973 ) C2236_=_C2974( C2236 C2974 ) C2236_=_C2975( C2236 C2975 ) C2236_=_C2976( C2236 C2976 ) C2236_=_C2977( C2236 C2977 ) C2236_=_C2978( C2236 C2978 ) \nC2236_=_C2979( C2236 C2979 ) C2236_=_C2980( C2236 C2980 ) C2236_=_C2981( C2236 C2981 ) C2271_=_C2274( C2271 C2274 ) C2271_=_C2304( C2271 C2304 ) C2271_=_C2391( C2271 C2391 ) \nC2271_=_C2698( C2271 C2698 ) C2271_=_C2699( C2271 C2699 ) C2271_=_C2700( C2271 C2700 ) C2271_=_C2701( C2271 C2701 ) C2271_=_C2702( C2271 C2702 ) C2271_=_C2703( C2271 C2703 ) \nC2271_=_C2704( C2271 C2704 ) C2271_=_C2705( C2271 C2705 ) C2271_=_C2706( C2271 C2706 ) C2271_=_C2707( C2271 C2707 ) C2271_=_C2708( C2271 C2708 ) C2271_=_C2709( C2271 C2709 ) \nC2271_=_C2710( C2271 C2710 ) C2271_=_C2711( C2271 C2711 ) C2271_=_C2712( C2271 C2712 ) C2271_=_C2713( C2271 C2713 ) C2271_=_C2714( C2271 C2714 ) C2271_=_C2715( C2271 C2715 ) \nC2271_=_C2716( C2271 C2716 ) C2271_=_C2717( C2271 C2717 ) C2271_=_C2718( C2271 C2718 ) C2271_=_C2719( C2271 C2719 ) C2274_=_C2575( C2274 C2575 ) C2274_=_C2631( C2274 C2631 ) \nC2274_=_C2652( C2274 C2652 ) C2274_=_C2702( C2274 C2702 ) C2274_=_C2852( C2274 C2852 ) C2274_=_C2885( C2274 C2885 ) C2274_=_C2947( C2274 C2947 ) C2274_=_C2967( C2274 C2967 ) \nC2274_=_C2968( C2274 C2968 ) C2274_=_C2969( C2274 C2969 ) C2274_=_C2970( C2274 C2970 ) C2274_=_C2971( C2274 C2971 ) C2274_=_C2972( C2274 C2972 ) C2274_=_C2973( C2274 C2973 ) \nC2274_=_C2974( C2274 C2974 ) C2274_=_C2975( C2274 C2975 ) C2274_=_C2976( C2274 C2976 ) C2274_=_C2977( C2274 C2977 ) C2274_=_C2978( C2274 C2978 ) C2274_=_C2979( C2274 C2979 ) \nC2274_=_C2980( C2274 C2980 ) C2274_=_C2981( C2274 C2981 ) C2304_=_C2391( C2304 C2391 ) C2304_=_C2698( C2304 C2698 ) C2304_=_C2699( C2304 C2699 ) C2304_=_C2700( C2304 C2700 ) \nC2304_=_C2701( C2304 C2701 ) C2304_=_C2702( C2304 C2702 ) C2304_=_C2703( C2304 C2703 ) C2304_=_C2704( C2304 C2704 ) C2304_=_C2705( C2304 C2705 ) C2304_=_C2706( C2304 C2706 ) \nC2304_=_C2707( C2304 C2707 ) C2304_=_C2708( C2304 C2708 ) C2304_=_C2709( C2304 C2709 ) C2304_=_C2710( C2304 C2710 ) C2304_=_C2711( C2304 C2711 ) C2304_=_C2712( C2304 C2712 ) \nC2304_=_C2713( C2304 C2713 ) C2304_=_C2714( C2304 C2714 ) C2304_=_C2715( C2304 C2715 ) C2304_=_C2716( C2304 C2716 ) C2304_=_C2717( C2304 C2717 ) C2304_=_C2718( C2304 C2718 ) \nC2304_=_C2719( C2304 C2719 ) C2391_=_C2698( C2391 C2698 ) C2391_=_C2699( C2391 C2699 ) C2391_=_C2700( C2391 C2700 ) C2391_=_C2701( C2391 C2701 ) C2391_=_C2702( C2391 C2702 ) \nC2391_=_C2703( C2391 C2703 ) C2391_=_C2704( C2391 C2704 ) C2391_=_C2705( C2391 C2705 ) C2391_=_C2706( C2391 C2706 ) C2391_=_C2707( C2391 C2707 ) C2391_=_C2708( C2391 C2708 ) \nC2391_=_C2709( C2391 C2709 ) C2391_=_C2710( C2391 C2710 ) C2391_=_C2711( C2391 C2711 ) C2391_=_C2712( C2391 C2712 ) C2391_=_C2713( C2391 C2713 ) C2391_=_C2714( C2391 C2714 ) \nC2391_=_C2715( C2391 C2715 ) C2391_=_C2716( C2391 C2716 ) C2391_=_C2717( C2391 C2717 ) C2391_=_C2718( C2391 C2718 ) C2391_=_C2719( C2391 C2719 ) C2575_=_C2631( C2575 C2631 ) \nC2575_=_C2652( C2575 C2652 ) C2575_=_C2702( C2575 C2702 ) C2575_=_C2852( C2575 C2852 ) C2575_=_C2885( C2575 C2885 ) C2575_=_C2947( C2575 C2947 ) C2575_=_C2967( C2575 C2967 ) \nC2575_=_C2968( C2575 C2968 ) C2575_=_C2969( C2575 C2969 ) C2575_=_C2970( C2575 C2970 ) C2575_=_C2971( C2575 C2971 ) C2575_=_C2972( C2575 C2972 ) C2575_=_C2973( C2575 C2973 ) \nC2575_=_C2974( C2575 C2974 ) C2575_=_C2975( C2575 C2975 ) C2575_=_C2976( C2575 C2976 ) C2575_=_C2977( C2575 C2977 ) C2575_=_C2978( C2575 C2978 ) C2575_=_C2979( C2575 C2979 ) \nC2575_=_C2980( C2575 C2980 ) C2575_=_C2981( C2575 C2981 ) C2631_=_C2652( C2631 C2652 ) C2631_=_C2702( C2631 C2702 ) C2631_=_C2852( C2631 C2852 ) C2631_=_C2885( C2631 C2885 ) \nC2631_=_C2947( C2631 C2947 ) C2631_=_C2967( C2631 C2967 ) C2631_=_C2968( C2631 C2968 ) C2631_=_C2969( C2631 C2969 ) C2631_=_C2970( C2631 C2970 ) C2631_=_C2971( C2631 C2971 ) \nC2631_=_C2972( C2631 C2972 ) C2631_=_C2973( C2631 C2973 ) C2631_=_C2974( C2631 C2974 ) C2631_=_C2975( C2631 C2975 ) C2631_=_C2976( C2631 C2976 ) C2631_=_C2977( C2631 C2977 ) \nC2631_=_C2978( C2631 C2978 ) C2631_=_C2979( C2631 C2979 ) C2631_=_C2980( C2631 C2980 ) C2631_=_C2981( C2631 C2981 ) C2652_=_C2702( C2652 C2702 ) C2652_=_C2852( C2652 C2852 ) \nC2652_=_C2885( C2652 C2885 ) C2652_=_C2947( C2652 C2947 ) C2652_=_C2967( C2652 C2967 ) C2652_=_C2968( C2652 C2968 ) C2652_=_C2969( C2652 C2969 ) C2652_=_C2970( C2652 C2970 ) \nC2652_=_C2971( C2652 C2971 ) C2652_=_C2972( C2652 C2972 ) C2652_=_C2973( C2652 C2973 ) C2652_=_C2974( C2652 C2974 ) C2652_=_C2975( C2652 C2975 ) C2652_=_C2976( C2652 C2976 ) \nC2652_=_C2977( C2652 C2977 ) C2652_=_C2978( C2652 C2978 ) C2652_=_C2979( C2652 C2979 ) C2652_=_C2980( C2652 C2980 ) C2652_=_C2981( C2652 C2981 ) C2698_=_C2699( C2698 C2699 ) \nC2698_=_C2700( C2698 C2700 ) C2698_=_C2701( C2698 C2701 ) C2698_=_C2702( C2698 C2702 ) C2698_=_C2703( C2698 C2703 ) C2698_=_C2704( C2698 C2704 ) C2698_=_C2705( C2698 C2705 ) \nC2698_=_C2706( C2698 C2706 ) C2698_=_C2707( C2698 C2707 ) C2698_=_C2708( C2698 C2708 ) C2698_=_C2709( C2698 C2709 ) C2698_=_C2710( C2698 C2710 ) C2698_=_C2711( C2698 C2711 ) \nC2698_=_C2712( C2698 C2712 ) C2698_=_C2713( C2698 C2713 ) C2698_=_C2714( C2698 C2714 ) C2698_=_C2715( C2698 C2715 ) C2698_=_C2716( C2698 C2716 ) C2698_=_C2717( C2698 C2717 ) \nC2698_=_C2718( C2698 C2718 ) C2698_=_C2719( C2698 C2719 ) C2699_=_C2700( C2699 C2700 ) C2699_=_C2701( C2699 C2701 ) C2699_=_C2702( C2699 C2702 ) C2699_=_C2703( C2699 C2703 ) \nC2699_=_C2704( C2699 C2704 ) C2699_=_C2705( C2699 C2705 ) C2699_=_C2706( C2699 C2706 ) C2699_=_C2707( C2699 C2707 ) C2699_=_C2708( C2699 C2708 ) C2699_=_C2709( C2699 C2709 ) \nC2699_=_C2710( C2699 C2710 ) C2699_=_C2711( C2699 C2711 ) C2699_=_C2712( C2699 C2712 ) C2699_=_C2713( C2699 C2713 ) C2699_=_C2714( C2699 C2714 ) C2699_=_C2715( C2699 C2715 ) \nC2699_=_C2716( C2699 C2716 ) C2699_=_C2717( C2699 C2717 ) C2699_=_C2718( C2699 C2718 ) C2699_=_C2719( C2699 C2719 ) C2700_=_C2701( C2700 C2701 ) C2700_=_C2702( C2700 C2702 ) \nC2700_=_C2703( C2700 C2703 ) C2700_=_C2704( C2700 C2704 ) C2700_=_C2705( C2700 C2705 ) C2700_=_C2706( C2700 C2706 ) C2700_=_C2707( C2700 C2707 ) C2700_=_C2708( C2700 C2708 ) \nC2700_=_C2709( C2700 C2709 ) C2700_=_C2710( C2700 C2710 ) C2700_=_C2711( C2700 C2711 ) C2700_=_C2712( C2700 C2712 ) C2700_=_C2713( C2700 C2713 ) C2700_=_C2714( C2700 C2714 ) \nC2700_=_C2715( C2700 C2715 ) C2700_=_C2716( C2700 C2716 ) C2700_=_C2717( C2700 C2717 ) C2700_=_C2718( C2700 C2718 ) C2700_=_C2719( C2700 C2719 ) C2701_=_C2702( C2701 C2702 ) \nC2701_=_C2703( C2701 C2703 ) C2701_=_C2704( C2701 C2704 ) C2701_=_C2705( C2701 C2705 ) C2701_=_C2706( C2701 C2706 ) C2701_=_C2707( C2701 C2707 ) C2701_=_C2708( C2701 C2708 ) \nC2701_=_C2709( C2701 C2709 ) C2701_=_C2710( C2701 C2710 ) C2701_=_C2711( C2701 C2711 ) C2701_=_C2712( C2701 C2712 ) C2701_=_C2713( C2701 C2713 ) C2701_=_C2714( C2701 C2714 ) \nC2701_=_C2715( C2701 C2715 ) C2701_=_C2716( C2701 C2716 ) C2701_=_C2717( C2701 C2717 ) C2701_=_C2718( C2701 C2718 ) C2701_=_C2719( C2701 C2719 ) C2701_=_C2947( C2701 C2947 ) \nC2702_=_C2703( C2702 C2703 ) C2702_=_C2704( C2702 C2704 ) C2702_=_C2705( C2702 C2705 ) C2702_=_C2706( C2702 C2706 ) C2702_=_C2707( C2702 C2707 ) C2702_=_C2708( C2702 C2708 ) \nC2702_=_C2709( C2702 C2709 ) C2702_=_C2710( C2702 C2710 ) C2702_=_C2711( C2702 C2711 ) C2702_=_C2712( C2702 C2712 ) C2702_=_C2713( C2702 C2713 ) C2702_=_C2714( C2702 C2714 ) \nC2702_=_C2715( C2702 C2715 ) C2702_=_C2716( C2702 C2716 ) C2702_=_C2717( C2702 C2717 ) C2702_=_C2718( C2702 C2718 ) C2702_=_C2719( C2702 C2719 ) C2702_=_C2852( C2702 C2852 ) \nC2702_=_C2885( C2702 C2885 ) C2702_=_C2947( C2702 C2947 ) C2702_=_C2967( C2702 C2967 ) C2702_=_C2968( C2702 C2968 ) C2702_=_C2969( C2702 C2969 ) C2702_=_C2970( C2702 C2970 ) \nC2702_=_C2971( C2702 C2971 ) C2702_=_C2972( C2702 C2972 ) C2702_=_C2973( C2702 C2973 ) C2702_=_C2974( C2702 C2974 ) C2702_=_C2975( C2702 C2975 ) C2702_=_C2976( C2702 C2976 ) \nC2702_=_C2977( C2702 C2977 ) C2702_=_C2978( C2702 C2978 ) C2702_=_C2979( C2702 C2979 ) C2702_=_C2980( C2702 C2980 ) C2702_=_C2981( C2702 C2981 ) C2703_=_C2704( C2703 C2704 ) \nC2703_=_C2705( C2703 C2705 ) C2703_=_C2706( C2703 C2706 ) C2703_=_C2707( C2703 C2707 ) C2703_=_C2708( C2703 C2708 ) C2703_=_C2709( C2703 C2709 ) C2703_=_C2710( C2703 C2710 ) \nC2703_=_C2711( C2703 C2711 ) C2703_=_C2712( C2703 C2712 ) C2703_=_C2713( C2703 C2713 ) C2703_=_C2714( C2703 C2714 ) C2703_=_C2715( C2703 C2715 ) C2703_=_C2716( C2703 C2716 ) \nC2703_=_C2717( C2703 C2717 ) C2703_=_C2718( C2703 C2718 ) C2703_=_C2719( C2703 C2719 ) C2704_=_C2705( C2704 C2705 ) C2704_=_C2706( C2704 C2706 ) C2704_=_C2707( C2704 C2707 ) \nC2704_=_C2708( C2704 C2708 ) C2704_=_C2709( C2704 C2709 ) C2704_=_C2710( C2704 C2710 ) C2704_=_C2711( C2704 C2711 ) C2704_=_C2712( C2704 C2712 ) C2704_=_C2713( C2704 C2713 ) \nC2704_=_C2714( C2704 C2714 ) C2704_=_C2715( C2704 C2715 ) C2704_=_C2716( C2704 C2716 ) C2704_=_C2717( C2704 C2717 ) C2704_=_C2718(</w:t>
      </w:r>
    </w:p>
    <w:p>
      <w:pPr>
        <w:pStyle w:val="PreformattedText"/>
        <w:bidi w:val="0"/>
        <w:spacing w:before="0" w:after="0"/>
        <w:jc w:val="left"/>
        <w:rPr/>
      </w:pPr>
      <w:r>
        <w:rPr/>
        <w:t xml:space="preserve"> </w:t>
      </w:r>
      <w:r>
        <w:rPr/>
        <w:t>C2704 C2718 ) C2704_=_C2719( C2704 C2719 ) \nC2705_=_C2706( C2705 C2706 ) C2705_=_C2707( C2705 C2707 ) C2705_=_C2708( C2705 C2708 ) C2705_=_C2709( C2705 C2709 ) C2705_=_C2710( C2705 C2710 ) C2705_=_C2711( C2705 C2711 ) \nC2705_=_C2712( C2705 C2712 ) C2705_=_C2713( C2705 C2713 ) C2705_=_C2714( C2705 C2714 ) C2705_=_C2715( C2705 C2715 ) C2705_=_C2716( C2705 C2716 ) C2705_=_C2717( C2705 C2717 ) \nC2705_=_C2718( C2705 C2718 ) C2705_=_C2719( C2705 C2719 ) C2705_=_C2969( C2705 C2969 ) C2706_=_C2707( C2706 C2707 ) C2706_=_C2708( C2706 C2708 ) C2706_=_C2709( C2706 C2709 ) \nC2706_=_C2710( C2706 C2710 ) C2706_=_C2711( C2706 C2711 ) C2706_=_C2712( C2706 C2712 ) C2706_=_C2713( C2706 C2713 ) C2706_=_C2714( C2706 C2714 ) C2706_=_C2715( C2706 C2715 ) \nC2706_=_C2716( C2706 C2716 ) C2706_=_C2717( C2706 C2717 ) C2706_=_C2718( C2706 C2718 ) C2706_=_C2719( C2706 C2719 ) C2707_=_C2708( C2707 C2708 ) C2707_=_C2709( C2707 C2709 ) \nC2707_=_C2710( C2707 C2710 ) C2707_=_C2711( C2707 C2711 ) C2707_=_C2712( C2707 C2712 ) C2707_=_C2713( C2707 C2713 ) C2707_=_C2714( C2707 C2714 ) C2707_=_C2715( C2707 C2715 ) \nC2707_=_C2716( C2707 C2716 ) C2707_=_C2717( C2707 C2717 ) C2707_=_C2718( C2707 C2718 ) C2707_=_C2719( C2707 C2719 ) C2708_=_C2709( C2708 C2709 ) C2708_=_C2710( C2708 C2710 ) \nC2708_=_C2711( C2708 C2711 ) C2708_=_C2712( C2708 C2712 ) C2708_=_C2713( C2708 C2713 ) C2708_=_C2714( C2708 C2714 ) C2708_=_C2715( C2708 C2715 ) C2708_=_C2716( C2708 C2716 ) \nC2708_=_C2717( C2708 C2717 ) C2708_=_C2718( C2708 C2718 ) C2708_=_C2719( C2708 C2719 ) C2708_=_C2970( C2708 C2970 ) C2709_=_C2710( C2709 C2710 ) C2709_=_C2711( C2709 C2711 ) \nC2709_=_C2712( C2709 C2712 ) C2709_=_C2713( C2709 C2713 ) C2709_=_C2714( C2709 C2714 ) C2709_=_C2715( C2709 C2715 ) C2709_=_C2716( C2709 C2716 ) C2709_=_C2717( C2709 C2717 ) \nC2709_=_C2718( C2709 C2718 ) C2709_=_C2719( C2709 C2719 ) C2709_=_C2971( C2709 C2971 ) C2710_=_C2711( C2710 C2711 ) C2710_=_C2712( C2710 C2712 ) C2710_=_C2713( C2710 C2713 ) \nC2710_=_C2714( C2710 C2714 ) C2710_=_C2715( C2710 C2715 ) C2710_=_C2716( C2710 C2716 ) C2710_=_C2717( C2710 C2717 ) C2710_=_C2718( C2710 C2718 ) C2710_=_C2719( C2710 C2719 ) \nC2711_=_C2712( C2711 C2712 ) C2711_=_C2713( C2711 C2713 ) C2711_=_C2714( C2711 C2714 ) C2711_=_C2715( C2711 C2715 ) C2711_=_C2716( C2711 C2716 ) C2711_=_C2717( C2711 C2717 ) \nC2711_=_C2718( C2711 C2718 ) C2711_=_C2719( C2711 C2719 ) C2711_=_C2972( C2711 C2972 ) C2712_=_C2713( C2712 C2713 ) C2712_=_C2714( C2712 C2714 ) C2712_=_C2715( C2712 C2715 ) \nC2712_=_C2716( C2712 C2716 ) C2712_=_C2717( C2712 C2717 ) C2712_=_C2718( C2712 C2718 ) C2712_=_C2719( C2712 C2719 ) C2713_=_C2714( C2713 C2714 ) C2713_=_C2715( C2713 C2715 ) \nC2713_=_C2716( C2713 C2716 ) C2713_=_C2717( C2713 C2717 ) C2713_=_C2718( C2713 C2718 ) C2713_=_C2719( C2713 C2719 ) C2714_=_C2715( C2714 C2715 ) C2714_=_C2716( C2714 C2716 ) \nC2714_=_C2717( C2714 C2717 ) C2714_=_C2718( C2714 C2718 ) C2714_=_C2719( C2714 C2719 ) C2715_=_C2716( C2715 C2716 ) C2715_=_C2717( C2715 C2717 ) C2715_=_C2718( C2715 C2718 ) \nC2715_=_C2719( C2715 C2719 ) C2716_=_C2717( C2716 C2717 ) C2716_=_C2718( C2716 C2718 ) C2716_=_C2719( C2716 C2719 ) C2717_=_C2718( C2717 C2718 ) C2717_=_C2719( C2717 C2719 ) \nC2718_=_C2719( C2718 C2719 ) C2718_=_C2980( C2718 C2980 ) C2719_=_C2981( C2719 C2981 ) C2852_=_C2885( C2852 C2885 ) C2852_=_C2947( C2852 C2947 ) C2852_=_C2967( C2852 C2967 ) \nC2852_=_C2968( C2852 C2968 ) C2852_=_C2969( C2852 C2969 ) C2852_=_C2970( C2852 C2970 ) C2852_=_C2971( C2852 C2971 ) C2852_=_C2972( C2852 C2972 ) C2852_=_C2973( C2852 C2973 ) \nC2852_=_C2974( C2852 C2974 ) C2852_=_C2975( C2852 C2975 ) C2852_=_C2976( C2852 C2976 ) C2852_=_C2977( C2852 C2977 ) C2852_=_C2978( C2852 C2978 ) C2852_=_C2979( C2852 C2979 ) \nC2852_=_C2980( C2852 C2980 ) C2852_=_C2981( C2852 C2981 ) C2885_=_C2947( C2885 C2947 ) C2885_=_C2967( C2885 C2967 ) C2885_=_C2968( C2885 C2968 ) C2885_=_C2969( C2885 C2969 ) \nC2885_=_C2970( C2885 C2970 ) C2885_=_C2971( C2885 C2971 ) C2885_=_C2972( C2885 C2972 ) C2885_=_C2973( C2885 C2973 ) C2885_=_C2974( C2885 C2974 ) C2885_=_C2975( C2885 C2975 ) \nC2885_=_C2976( C2885 C2976 ) C2885_=_C2977( C2885 C2977 ) C2885_=_C2978( C2885 C2978 ) C2885_=_C2979( C2885 C2979 ) C2885_=_C2980( C2885 C2980 ) C2885_=_C2981( C2885 C2981 ) \nC2947_=_C2967( C2947 C2967 ) C2947_=_C2968( C2947 C2968 ) C2947_=_C2969( C2947 C2969 ) C2947_=_C2970( C2947 C2970 ) C2947_=_C2971( C2947 C2971 ) C2947_=_C2972( C2947 C2972 ) \nC2947_=_C2973( C2947 C2973 ) C2947_=_C2974( C2947 C2974 ) C2947_=_C2975( C2947 C2975 ) C2947_=_C2976( C2947 C2976 ) C2947_=_C2977( C2947 C2977 ) C2947_=_C2978( C2947 C2978 ) \nC2947_=_C2979( C2947 C2979 ) C2947_=_C2980( C2947 C2980 ) C2947_=_C2981( C2947 C2981 ) C2967_=_C2968( C2967 C2968 ) C2967_=_C2969( C2967 C2969 ) C2967_=_C2970( C2967 C2970 ) \nC2967_=_C2971( C2967 C2971 ) C2967_=_C2972( C2967 C2972 ) C2967_=_C2973( C2967 C2973 ) C2967_=_C2974( C2967 C2974 ) C2967_=_C2975( C2967 C2975 ) C2967_=_C2976( C2967 C2976 ) \nC2967_=_C2977( C2967 C2977 ) C2967_=_C2978( C2967 C2978 ) C2967_=_C2979( C2967 C2979 ) C2967_=_C2980( C2967 C2980 ) C2967_=_C2981( C2967 C2981 ) C2968_=_C2969( C2968 C2969 ) \nC2968_=_C2970( C2968 C2970 ) C2968_=_C2971( C2968 C2971 ) C2968_=_C2972( C2968 C2972 ) C2968_=_C2973( C2968 C2973 ) C2968_=_C2974( C2968 C2974 ) C2968_=_C2975( C2968 C2975 ) \nC2968_=_C2976( C2968 C2976 ) C2968_=_C2977( C2968 C2977 ) C2968_=_C2978( C2968 C2978 ) C2968_=_C2979( C2968 C2979 ) C2968_=_C2980( C2968 C2980 ) C2968_=_C2981( C2968 C2981 ) \nC2969_=_C2970( C2969 C2970 ) C2969_=_C2971( C2969 C2971 ) C2969_=_C2972( C2969 C2972 ) C2969_=_C2973( C2969 C2973 ) C2969_=_C2974( C2969 C2974 ) C2969_=_C2975( C2969 C2975 ) \nC2969_=_C2976( C2969 C2976 ) C2969_=_C2977( C2969 C2977 ) C2969_=_C2978( C2969 C2978 ) C2969_=_C2979( C2969 C2979 ) C2969_=_C2980( C2969 C2980 ) C2969_=_C2981( C2969 C2981 ) \nC2970_=_C2971( C2970 C2971 ) C2970_=_C2972( C2970 C2972 ) C2970_=_C2973( C2970 C2973 ) C2970_=_C2974( C2970 C2974 ) C2970_=_C2975( C2970 C2975 ) C2970_=_C2976( C2970 C2976 ) \nC2970_=_C2977( C2970 C2977 ) C2970_=_C2978( C2970 C2978 ) C2970_=_C2979( C2970 C2979 ) C2970_=_C2980( C2970 C2980 ) C2970_=_C2981( C2970 C2981 ) C2971_=_C2972( C2971 C2972 ) \nC2971_=_C2973( C2971 C2973 ) C2971_=_C2974( C2971 C2974 ) C2971_=_C2975( C2971 C2975 ) C2971_=_C2976( C2971 C2976 ) C2971_=_C2977( C2971 C2977 ) C2971_=_C2978( C2971 C2978 ) \nC2971_=_C2979( C2971 C2979 ) C2971_=_C2980( C2971 C2980 ) C2971_=_C2981( C2971 C2981 ) C2972_=_C2973( C2972 C2973 ) C2972_=_C2974( C2972 C2974 ) C2972_=_C2975( C2972 C2975 ) \nC2972_=_C2976( C2972 C2976 ) C2972_=_C2977( C2972 C2977 ) C2972_=_C2978( C2972 C2978 ) C2972_=_C2979( C2972 C2979 ) C2972_=_C2980( C2972 C2980 ) C2972_=_C2981( C2972 C2981 ) \nC2973_=_C2974( C2973 C2974 ) C2973_=_C2975( C2973 C2975 ) C2973_=_C2976( C2973 C2976 ) C2973_=_C2977( C2973 C2977 ) C2973_=_C2978( C2973 C2978 ) C2973_=_C2979( C2973 C2979 ) \nC2973_=_C2980( C2973 C2980 ) C2973_=_C2981( C2973 C2981 ) C2974_=_C2975( C2974 C2975 ) C2974_=_C2976( C2974 C2976 ) C2974_=_C2977( C2974 C2977 ) C2974_=_C2978( C2974 C2978 ) \nC2974_=_C2979( C2974 C2979 ) C2974_=_C2980( C2974 C2980 ) C2974_=_C2981( C2974 C2981 ) C2975_=_C2976( C2975 C2976 ) C2975_=_C2977( C2975 C2977 ) C2975_=_C2978( C2975 C2978 ) \nC2975_=_C2979( C2975 C2979 ) C2975_=_C2980( C2975 C2980 ) C2975_=_C2981( C2975 C2981 ) C2976_=_C2977( C2976 C2977 ) C2976_=_C2978( C2976 C2978 ) C2976_=_C2979( C2976 C2979 ) \nC2976_=_C2980( C2976 C2980 ) C2976_=_C2981( C2976 C2981 ) C2977_=_C2978( C2977 C2978 ) C2977_=_C2979( C2977 C2979 ) C2977_=_C2980( C2977 C2980 ) C2977_=_C2981( C2977 C2981 ) \nC2978_=_C2979( C2978 C2979 ) C2978_=_C2980( C2978 C2980 ) C2978_=_C2981( C2978 C2981 ) C2979_=_C2980( C2979 C2980 ) C2979_=_C2981( C2979 C2981 ) C2980_=_C2981( C2980 C2981 ) "];114-&gt;172[label="56: C416 C860 C1015 C1063 C1442 \nC1447 C1702 C1912 C2135 C2236 C2271 \nC2274 C2304 C2391 C2575 C2631 C2652 \nC2698 C2699 C2700 C2701 C2703 C2704 \nC2705 C2706 C2707 C2708 C2709 C2710 \nC2711 C2712 C2713 C2714 C2715 C2716 \nC2717 C2718 C2719 C2852 C2885 C2947 \nC2967 C2968 C2969 C2970 C2971 C2972 \nC2973 C2974 C2975 C2976 C2977 C2978 \nC2979 C2980 C2981 \n765: C416_=_C860 ,C416_=_C1442 ,C416_=_C1912 ,C416_=_C2271 ,C416_=_C2304 ,\nC416_=_C2391 ,C416_=_C2698 ,C416_=_C2699 ,C416_=_C2700 ,C416_=_C2701 ,C416_=_C2703 ,\nC416_=_C2704 ,C416_=_C2705 ,C416_=_C2706 ,C416_=_C2707 ,C416_=_C2708 ,C416_=_C2709 ,\nC416_=_C2710 ,C416_=_C2711 ,C416_=_C2712 ,C416_=_C2713 ,C416_=_C2714 ,C416_=_C2715 ,\nC416_=_C2716 ,C416_=_C2717 ,C416_=_C2718 ,C416_=_C2719 ,C860_=_C1442 ,C860_=_C1912 ,\nC860_=_C2271 ,C860_=_C2304 ,C860_=_C2391 ,C860_=_C2698 ,C860_=_C2699 ,C860_=_C2700 ,\nC860_=_C2701 ,C860_=_C2703 ,C860_=_C2704 ,C860_=_C2705 ,C860_=_C2706 ,C860_=_C2707 ,\nC860_=_C2708 ,C860_=_C2709 ,C860_=_C2710 ,C860_=_C2711 ,C860_=_C2712 ,C860_=_C2713 ,\nC860_=_C2714 ,C860_=_C2715 ,C860_=_C2716 ,C860_=_C2717 ,C860_=_C2718 ,C860_=_C2719 ,\nC1015_=_C1063 ,C1015_=_C1447 ,C1015_=_C1702 ,C1015_=_C2135 ,C1015_=_C2236 ,C1015_=_C2274 ,\nC1015_=_C2575 ,C1015_=_C2631 ,C1015_=_C2652 ,C1015_=_C2852 ,C1015_=_C2885 ,C1015_=_C2947 ,\nC1015_=_C2967 ,C1015_=_C2968 ,C1015_=_C2969 ,C1015_=_C2970 ,C1015_=_C2971 ,C1015_=_C2972 ,\nC1015_=_C2973 ,C1015_=_C2974 ,C1015_=_C2975 ,C1015_=_C2976 ,C1015_=_C2977 ,C1015_=_C2978 ,\nC1015_=_C2979 ,C1015_=_C2980 ,C1015_=_C2981 ,C1063_=_C1447 ,C1063_=_C1702 ,C1063_=_C2135 ,\nC1063_=_C2236 ,C1063_=_C2274 ,C1063_=_C2575 ,C1063_=_C2631 ,C1063_=_C2652 ,C1063_=_C2852 ,\nC1063_=_C2885 ,C1063_=_C2947 ,C1063_=_C2967 ,C1063_=_C2968 ,C1063_=_C2969 ,C1063_=_C2970 ,\nC1063_=_C2971 ,C1063_=_C2972 ,C1063_=_C2973 ,C1063_=_C2974 ,C1063_=_C2975 ,C1063_=_C2976 ,\nC1063_=_C2977 ,C1063_=_C2978 ,C1063_=_C2979 ,C1063_=_C2980 ,C1063_=_C2981 ,C1442_=_C1447 ,\nC1442_=_C1912 ,C1442_=_C2271 ,C1442_=_C2304 ,C1442_=_C2391 ,C1442_=_C2698 ,C1442_=_C2699 ,\nC1442_=_C2700 ,C1442_=_C2701 ,C1442_=_C2703 ,C1442_=_C2704</w:t>
      </w:r>
    </w:p>
    <w:p>
      <w:pPr>
        <w:pStyle w:val="PreformattedText"/>
        <w:bidi w:val="0"/>
        <w:spacing w:before="0" w:after="0"/>
        <w:jc w:val="left"/>
        <w:rPr/>
      </w:pPr>
      <w:r>
        <w:rPr/>
        <w:t xml:space="preserve"> </w:t>
      </w:r>
      <w:r>
        <w:rPr/>
        <w:t>,C1442_=_C2705 ,C1442_=_C2706 ,\nC1442_=_C2707 ,C1442_=_C2708 ,C1442_=_C2709 ,C1442_=_C2710 ,C1442_=_C2711 ,C1442_=_C2712 ,\nC1442_=_C2713 ,C1442_=_C2714 ,C1442_=_C2715 ,C1442_=_C2716 ,C1442_=_C2717 ,C1442_=_C2718 ,\nC1442_=_C2719 ,C1447_=_C1702 ,C1447_=_C2135 ,C1447_=_C2236 ,C1447_=_C2274 ,C1447_=_C2575 ,\nC1447_=_C2631 ,C1447_=_C2652 ,C1447_=_C2852 ,C1447_=_C2885 ,C1447_=_C2947 ,C1447_=_C2967 ,\nC1447_=_C2968 ,C1447_=_C2969 ,C1447_=_C2970 ,C1447_=_C2971 ,C1447_=_C2972 ,C1447_=_C2973 ,\nC1447_=_C2974 ,C1447_=_C2975 ,C1447_=_C2976 ,C1447_=_C2977 ,C1447_=_C2978 ,C1447_=_C2979 ,\nC1447_=_C2980 ,C1447_=_C2981 ,C1702_=_C2135 ,C1702_=_C2236 ,C1702_=_C2274 ,C1702_=_C2575 ,\nC1702_=_C2631 ,C1702_=_C2652 ,C1702_=_C2852 ,C1702_=_C2885 ,C1702_=_C2947 ,C1702_=_C2967 ,\nC1702_=_C2968 ,C1702_=_C2969 ,C1702_=_C2970 ,C1702_=_C2971 ,C1702_=_C2972 ,C1702_=_C2973 ,\nC1702_=_C2974 ,C1702_=_C2975 ,C1702_=_C2976 ,C1702_=_C2977 ,C1702_=_C2978 ,C1702_=_C2979 ,\nC1702_=_C2980 ,C1702_=_C2981 ,C1912_=_C2271 ,C1912_=_C2304 ,C1912_=_C2391 ,C1912_=_C2698 ,\nC1912_=_C2699 ,C1912_=_C2700 ,C1912_=_C2701 ,C1912_=_C2703 ,C1912_=_C2704 ,C1912_=_C2705 ,\nC1912_=_C2706 ,C1912_=_C2707 ,C1912_=_C2708 ,C1912_=_C2709 ,C1912_=_C2710 ,C1912_=_C2711 ,\nC1912_=_C2712 ,C1912_=_C2713 ,C1912_=_C2714 ,C1912_=_C2715 ,C1912_=_C2716 ,C1912_=_C2717 ,\nC1912_=_C2718 ,C1912_=_C2719 ,C2135_=_C2236 ,C2135_=_C2274 ,C2135_=_C2575 ,C2135_=_C2631 ,\nC2135_=_C2652 ,C2135_=_C2852 ,C2135_=_C2885 ,C2135_=_C2947 ,C2135_=_C2967 ,C2135_=_C2968 ,\nC2135_=_C2969 ,C2135_=_C2970 ,C2135_=_C2971 ,C2135_=_C2972 ,C2135_=_C2973 ,C2135_=_C2974 ,\nC2135_=_C2975 ,C2135_=_C2976 ,C2135_=_C2977 ,C2135_=_C2978 ,C2135_=_C2979 ,C2135_=_C2980 ,\nC2135_=_C2981 ,C2236_=_C2274 ,C2236_=_C2575 ,C2236_=_C2631 ,C2236_=_C2652 ,C2236_=_C2852 ,\nC2236_=_C2885 ,C2236_=_C2947 ,C2236_=_C2967 ,C2236_=_C2968 ,C2236_=_C2969 ,C2236_=_C2970 ,\nC2236_=_C2971 ,C2236_=_C2972 ,C2236_=_C2973 ,C2236_=_C2974 ,C2236_=_C2975 ,C2236_=_C2976 ,\nC2236_=_C2977 ,C2236_=_C2978 ,C2236_=_C2979 ,C2236_=_C2980 ,C2236_=_C2981 ,C2271_=_C2274 ,\nC2271_=_C2304 ,C2271_=_C2391 ,C2271_=_C2698 ,C2271_=_C2699 ,C2271_=_C2700 ,C2271_=_C2701 ,\nC2271_=_C2703 ,C2271_=_C2704 ,C2271_=_C2705 ,C2271_=_C2706 ,C2271_=_C2707 ,C2271_=_C2708 ,\nC2271_=_C2709 ,C2271_=_C2710 ,C2271_=_C2711 ,C2271_=_C2712 ,C2271_=_C2713 ,C2271_=_C2714 ,\nC2271_=_C2715 ,C2271_=_C2716 ,C2271_=_C2717 ,C2271_=_C2718 ,C2271_=_C2719 ,C2274_=_C2575 ,\nC2274_=_C2631 ,C2274_=_C2652 ,C2274_=_C2852 ,C2274_=_C2885 ,C2274_=_C2947 ,C2274_=_C2967 ,\nC2274_=_C2968 ,C2274_=_C2969 ,C2274_=_C2970 ,C2274_=_C2971 ,C2274_=_C2972 ,C2274_=_C2973 ,\nC2274_=_C2974 ,C2274_=_C2975 ,C2274_=_C2976 ,C2274_=_C2977 ,C2274_=_C2978 ,C2274_=_C2979 ,\nC2274_=_C2980 ,C2274_=_C2981 ,C2304_=_C2391 ,C2304_=_C2698 ,C2304_=_C2699 ,C2304_=_C2700 ,\nC2304_=_C2701 ,C2304_=_C2703 ,C2304_=_C2704 ,C2304_=_C2705 ,C2304_=_C2706 ,C2304_=_C2707 ,\nC2304_=_C2708 ,C2304_=_C2709 ,C2304_=_C2710 ,C2304_=_C2711 ,C2304_=_C2712 ,C2304_=_C2713 ,\nC2304_=_C2714 ,C2304_=_C2715 ,C2304_=_C2716 ,C2304_=_C2717 ,C2304_=_C2718 ,C2304_=_C2719 ,\nC2391_=_C2698 ,C2391_=_C2699 ,C2391_=_C2700 ,C2391_=_C2701 ,C2391_=_C2703 ,C2391_=_C2704 ,\nC2391_=_C2705 ,C2391_=_C2706 ,C2391_=_C2707 ,C2391_=_C2708 ,C2391_=_C2709 ,C2391_=_C2710 ,\nC2391_=_C2711 ,C2391_=_C2712 ,C2391_=_C2713 ,C2391_=_C2714 ,C2391_=_C2715 ,C2391_=_C2716 ,\nC2391_=_C2717 ,C2391_=_C2718 ,C2391_=_C2719 ,C2575_=_C2631 ,C2575_=_C2652 ,C2575_=_C2852 ,\nC2575_=_C2885 ,C2575_=_C2947 ,C2575_=_C2967 ,C2575_=_C2968 ,C2575_=_C2969 ,C2575_=_C2970 ,\nC2575_=_C2971 ,C2575_=_C2972 ,C2575_=_C2973 ,C2575_=_C2974 ,C2575_=_C2975 ,C2575_=_C2976 ,\nC2575_=_C2977 ,C2575_=_C2978 ,C2575_=_C2979 ,C2575_=_C2980 ,C2575_=_C2981 ,C2631_=_C2652 ,\nC2631_=_C2852 ,C2631_=_C2885 ,C2631_=_C2947 ,C2631_=_C2967 ,C2631_=_C2968 ,C2631_=_C2969 ,\nC2631_=_C2970 ,C2631_=_C2971 ,C2631_=_C2972 ,C2631_=_C2973 ,C2631_=_C2974 ,C2631_=_C2975 ,\nC2631_=_C2976 ,C2631_=_C2977 ,C2631_=_C2978 ,C2631_=_C2979 ,C2631_=_C2980 ,C2631_=_C2981 ,\nC2652_=_C2852 ,C2652_=_C2885 ,C2652_=_C2947 ,C2652_=_C2967 ,C2652_=_C2968 ,C2652_=_C2969 ,\nC2652_=_C2970 ,C2652_=_C2971 ,C2652_=_C2972 ,C2652_=_C2973 ,C2652_=_C2974 ,C2652_=_C2975 ,\nC2652_=_C2976 ,C2652_=_C2977 ,C2652_=_C2978 ,C2652_=_C2979 ,C2652_=_C2980 ,C2652_=_C2981 ,\nC2698_=_C2699 ,C2698_=_C2700 ,C2698_=_C2701 ,C2698_=_C2703 ,C2698_=_C2704 ,C2698_=_C2705 ,\nC2698_=_C2706 ,C2698_=_C2707 ,C2698_=_C2708 ,C2698_=_C2709 ,C2698_=_C2710 ,C2698_=_C2711 ,\nC2698_=_C2712 ,C2698_=_C2713 ,C2698_=_C2714 ,C2698_=_C2715 ,C2698_=_C2716 ,C2698_=_C2717 ,\nC2698_=_C2718 ,C2698_=_C2719 ,C2699_=_C2700 ,C2699_=_C2701 ,C2699_=_C2703 ,C2699_=_C2704 ,\nC2699_=_C2705 ,C2699_=_C2706 ,C2699_=_C2707 ,C2699_=_C2708 ,C2699_=_C2709 ,C2699_=_C2710 ,\nC2699_=_C2711 ,C2699_=_C2712 ,C2699_=_C2713 ,C2699_=_C2714 ,C2699_=_C2715 ,C2699_=_C2716 ,\nC2699_=_C2717 ,C2699_=_C2718 ,C2699_=_C2719 ,C2700_=_C2701 ,C2700_=_C2703 ,C2700_=_C2704 ,\nC2700_=_C2705 ,C2700_=_C2706 ,C2700_=_C2707 ,C2700_=_C2708 ,C2700_=_C2709 ,C2700_=_C2710 ,\nC2700_=_C2711 ,C2700_=_C2712 ,C2700_=_C2713 ,C2700_=_C2714 ,C2700_=_C2715 ,C2700_=_C2716 ,\nC2700_=_C2717 ,C2700_=_C2718 ,C2700_=_C2719 ,C2701_=_C2703 ,C2701_=_C2704 ,C2701_=_C2705 ,\nC2701_=_C2706 ,C2701_=_C2707 ,C2701_=_C2708 ,C2701_=_C2709 ,C2701_=_C2710 ,C2701_=_C2711 ,\nC2701_=_C2712 ,C2701_=_C2713 ,C2701_=_C2714 ,C2701_=_C2715 ,C2701_=_C2716 ,C2701_=_C2717 ,\nC2701_=_C2718 ,C2701_=_C2719 ,C2701_=_C2947 ,C2703_=_C2704 ,C2703_=_C2705 ,C2703_=_C2706 ,\nC2703_=_C2707 ,C2703_=_C2708 ,C2703_=_C2709 ,C2703_=_C2710 ,C2703_=_C2711 ,C2703_=_C2712 ,\nC2703_=_C2713 ,C2703_=_C2714 ,C2703_=_C2715 ,C2703_=_C2716 ,C2703_=_C2717 ,C2703_=_C2718 ,\nC2703_=_C2719 ,C2704_=_C2705 ,C2704_=_C2706 ,C2704_=_C2707 ,C2704_=_C2708 ,C2704_=_C2709 ,\nC2704_=_C2710 ,C2704_=_C2711 ,C2704_=_C2712 ,C2704_=_C2713 ,C2704_=_C2714 ,C2704_=_C2715 ,\nC2704_=_C2716 ,C2704_=_C2717 ,C2704_=_C2718 ,C2704_=_C2719 ,C2705_=_C2706 ,C2705_=_C2707 ,\nC2705_=_C2708 ,C2705_=_C2709 ,C2705_=_C2710 ,C2705_=_C2711 ,C2705_=_C2712 ,C2705_=_C2713 ,\nC2705_=_C2714 ,C2705_=_C2715 ,C2705_=_C2716 ,C2705_=_C2717 ,C2705_=_C2718 ,C2705_=_C2719 ,\nC2705_=_C2969 ,C2706_=_C2707 ,C2706_=_C2708 ,C2706_=_C2709 ,C2706_=_C2710 ,C2706_=_C2711 ,\nC2706_=_C2712 ,C2706_=_C2713 ,C2706_=_C2714 ,C2706_=_C2715 ,C2706_=_C2716 ,C2706_=_C2717 ,\nC2706_=_C2718 ,C2706_=_C2719 ,C2707_=_C2708 ,C2707_=_C2709 ,C2707_=_C2710 ,C2707_=_C2711 ,\nC2707_=_C2712 ,C2707_=_C2713 ,C2707_=_C2714 ,C2707_=_C2715 ,C2707_=_C2716 ,C2707_=_C2717 ,\nC2707_=_C2718 ,C2707_=_C2719 ,C2708_=_C2709 ,C2708_=_C2710 ,C2708_=_C2711 ,C2708_=_C2712 ,\nC2708_=_C2713 ,C2708_=_C2714 ,C2708_=_C2715 ,C2708_=_C2716 ,C2708_=_C2717 ,C2708_=_C2718 ,\nC2708_=_C2719 ,C2708_=_C2970 ,C2709_=_C2710 ,C2709_=_C2711 ,C2709_=_C2712 ,C2709_=_C2713 ,\nC2709_=_C2714 ,C2709_=_C2715 ,C2709_=_C2716 ,C2709_=_C2717 ,C2709_=_C2718 ,C2709_=_C2719 ,\nC2709_=_C2971 ,C2710_=_C2711 ,C2710_=_C2712 ,C2710_=_C2713 ,C2710_=_C2714 ,C2710_=_C2715 ,\nC2710_=_C2716 ,C2710_=_C2717 ,C2710_=_C2718 ,C2710_=_C2719 ,C2711_=_C2712 ,C2711_=_C2713 ,\nC2711_=_C2714 ,C2711_=_C2715 ,C2711_=_C2716 ,C2711_=_C2717 ,C2711_=_C2718 ,C2711_=_C2719 ,\nC2711_=_C2972 ,C2712_=_C2713 ,C2712_=_C2714 ,C2712_=_C2715 ,C2712_=_C2716 ,C2712_=_C2717 ,\nC2712_=_C2718 ,C2712_=_C2719 ,C2713_=_C2714 ,C2713_=_C2715 ,C2713_=_C2716 ,C2713_=_C2717 ,\nC2713_=_C2718 ,C2713_=_C2719 ,C2714_=_C2715 ,C2714_=_C2716 ,C2714_=_C2717 ,C2714_=_C2718 ,\nC2714_=_C2719 ,C2715_=_C2716 ,C2715_=_C2717 ,C2715_=_C2718 ,C2715_=_C2719 ,C2716_=_C2717 ,\nC2716_=_C2718 ,C2716_=_C2719 ,C2717_=_C2718 ,C2717_=_C2719 ,C2718_=_C2719 ,C2718_=_C2980 ,\nC2719_=_C2981 ,C2852_=_C2885 ,C2852_=_C2947 ,C2852_=_C2967 ,C2852_=_C2968 ,C2852_=_C2969 ,\nC2852_=_C2970 ,C2852_=_C2971 ,C2852_=_C2972 ,C2852_=_C2973 ,C2852_=_C2974 ,C2852_=_C2975 ,\nC2852_=_C2976 ,C2852_=_C2977 ,C2852_=_C2978 ,C2852_=_C2979 ,C2852_=_C2980 ,C2852_=_C2981 ,\nC2885_=_C2947 ,C2885_=_C2967 ,C2885_=_C2968 ,C2885_=_C2969 ,C2885_=_C2970 ,C2885_=_C2971 ,\nC2885_=_C2972 ,C2885_=_C2973 ,C2885_=_C2974 ,C2885_=_C2975 ,C2885_=_C2976 ,C2885_=_C2977 ,\nC2885_=_C2978 ,C2885_=_C2979 ,C2885_=_C2980 ,C2885_=_C2981 ,C2947_=_C2967 ,C2947_=_C2968 ,\nC2947_=_C2969 ,C2947_=_C2970 ,C2947_=_C2971 ,C2947_=_C2972 ,C2947_=_C2973 ,C2947_=_C2974 ,\nC2947_=_C2975 ,C2947_=_C2976 ,C2947_=_C2977 ,C2947_=_C2978 ,C2947_=_C2979 ,C2947_=_C2980 ,\nC2947_=_C2981 ,C2967_=_C2968 ,C2967_=_C2969 ,C2967_=_C2970 ,C2967_=_C2971 ,C2967_=_C2972 ,\nC2967_=_C2973 ,C2967_=_C2974 ,C2967_=_C2975 ,C2967_=_C2976 ,C2967_=_C2977 ,C2967_=_C2978 ,\nC2967_=_C2979 ,C2967_=_C2980 ,C2967_=_C2981 ,C2968_=_C2969 ,C2968_=_C2970 ,C2968_=_C2971 ,\nC2968_=_C2972 ,C2968_=_C2973 ,C2968_=_C2974 ,C2968_=_C2975 ,C2968_=_C2976 ,C2968_=_C2977 ,\nC2968_=_C2978 ,C2968_=_C2979 ,C2968_=_C2980 ,C2968_=_C2981 ,C2969_=_C2970 ,C2969_=_C2971 ,\nC2969_=_C2972 ,C2969_=_C2973 ,C2969_=_C2974 ,C2969_=_C2975 ,C2969_=_C2976 ,C2969_=_C2977 ,\nC2969_=_C2978 ,C2969_=_C2979 ,C2969_=_C2980 ,C2969_=_C2981 ,C2970_=_C2971 ,C2970_=_C2972 ,\nC2970_=_C2973 ,C2970_=_C2974 ,C2970_=_C2975 ,C2970_=_C2976 ,C2970_=_C2977 ,C2970_=_C2978 ,\nC2970_=_C2979 ,C2970_=_C2980 ,C2970_=_C2981 ,C2971_=_C2972 ,C2971_=_C2973 ,C2971_=_C2974 ,\nC2971_=_C2975 ,C2971_=_C2976 ,C2971_=_C2977 ,C2971_=_C2978 ,C2971_=_C2979 ,C2971_=_C2980 ,\nC2971_=_C2981 ,C2972_=_C2973 ,C2972_=_C2974 ,C2972_=_C2975 ,C2972_=_C2976 ,C2972_=_C2977 ,\nC2972_=_C2978 ,C2972_=_C2979 ,C2972_=_C2980 ,C2972_=_C2981 ,C2973_=_C2974 ,C2973_=_C2975 ,\nC2973_=_C2976 ,C2973_=_C2977 ,C2973_=_C2978 ,C2973_=_C2979 ,C2973_=_C2980 ,C2973_=_C2981 ,\nC2974_=_C2975 ,C2974_=_C2976 ,C2974_=_C2977 ,C2974_=_C2978 ,C2974_=_C2979 ,C2974_=_C2980 ,\nC2974_=_C2981 ,C2975_=_C2976 ,C2975_=_C2977 ,C2975_=_C2978 ,C2975_=_C2979 ,C2975_=_C2980 ,\nC2975_=_C2981 ,C2976_=_C2977 ,C2976_=_C2978 ,C2976_=_C2979 ,C2976_=_C2980 ,C2976_=_C2981 ,\nC2977_=_C2978 ,C2977_=_C2979 ,C2977_=_C2980 ,C2977_=_C2981 ,C2978_=_C2979 ,C2978_=_C2980 ,\nC2978_=_C2981 ,C2979_=_C2980</w:t>
      </w:r>
    </w:p>
    <w:p>
      <w:pPr>
        <w:pStyle w:val="PreformattedText"/>
        <w:bidi w:val="0"/>
        <w:spacing w:before="0" w:after="0"/>
        <w:jc w:val="left"/>
        <w:rPr/>
      </w:pPr>
      <w:r>
        <w:rPr/>
        <w:t xml:space="preserve"> </w:t>
      </w:r>
      <w:r>
        <w:rPr/>
        <w:t>,C2979_=_C2981 ,C2980_=_C2981 ,"];173[shape=box, label="id:173 level: 6\n57: C41 C147 C226 C244 C318 \nC374 C431 C561 C633 C638 C1222 \nC1342 C1473 C1566 C1614 C1618 C1751 \nC2152 C2529 C2690 C2715 C2735 C2753 \nC2849 C3001 C3053 C3124 C3137 C3141 \nC3156 C3162 C3257 C3286 C3456 C3471 \nC3475 C3506 C3510 C3526 C3531 C3631 \nC3643 C3647 C3655 C3743 C3744 C3745 \nC3746 C3747 C3748 C3749 C3750 C3751 \nC3752 C3850 C4000 C4001 \n822: C41_=_C147( C41 C147 ) C41_=_C226( C41 C226 ) C41_=_C244( C41 C244 ) C41_=_C318( C41 C318 ) C41_=_C374( C41 C374 ) \nC41_=_C431( C41 C431 ) C41_=_C561( C41 C561 ) C41_=_C638( C41 C638 ) C41_=_C1618( C41 C1618 ) C41_=_C2152( C41 C2152 ) C41_=_C2715( C41 C2715 ) \nC41_=_C2735( C41 C2735 ) C41_=_C2753( C41 C2753 ) C41_=_C2849( C41 C2849 ) C41_=_C3053( C41 C3053 ) C41_=_C3141( C41 C3141 ) C41_=_C3162( C41 C3162 ) \nC41_=_C3286( C41 C3286 ) C41_=_C3456( C41 C3456 ) C41_=_C3475( C41 C3475 ) C41_=_C3510( C41 C3510 ) C41_=_C3531( C41 C3531 ) C41_=_C3631( C41 C3631 ) \nC41_=_C3647( C41 C3647 ) C41_=_C3745( C41 C3745 ) C41_=_C3850( C41 C3850 ) C41_=_C4000( C41 C4000 ) C41_=_C4001( C41 C4001 ) C147_=_C226( C147 C226 ) \nC147_=_C244( C147 C244 ) C147_=_C318( C147 C318 ) C147_=_C374( C147 C374 ) C147_=_C431( C147 C431 ) C147_=_C561( C147 C561 ) C147_=_C638( C147 C638 ) \nC147_=_C1618( C147 C1618 ) C147_=_C2152( C147 C2152 ) C147_=_C2715( C147 C2715 ) C147_=_C2735( C147 C2735 ) C147_=_C2753( C147 C2753 ) C147_=_C2849( C147 C2849 ) \nC147_=_C3053( C147 C3053 ) C147_=_C3141( C147 C3141 ) C147_=_C3162( C147 C3162 ) C147_=_C3286( C147 C3286 ) C147_=_C3456( C147 C3456 ) C147_=_C3475( C147 C3475 ) \nC147_=_C3510( C147 C3510 ) C147_=_C3531( C147 C3531 ) C147_=_C3631( C147 C3631 ) C147_=_C3647( C147 C3647 ) C147_=_C3745( C147 C3745 ) C147_=_C3850( C147 C3850 ) \nC147_=_C4000( C147 C4000 ) C147_=_C4001( C147 C4001 ) C226_=_C244( C226 C244 ) C226_=_C318( C226 C318 ) C226_=_C374( C226 C374 ) C226_=_C431( C226 C431 ) \nC226_=_C561( C226 C561 ) C226_=_C638( C226 C638 ) C226_=_C1618( C226 C1618 ) C226_=_C2152( C226 C2152 ) C226_=_C2715( C226 C2715 ) C226_=_C2735( C226 C2735 ) \nC226_=_C2753( C226 C2753 ) C226_=_C2849( C226 C2849 ) C226_=_C3053( C226 C3053 ) C226_=_C3141( C226 C3141 ) C226_=_C3162( C226 C3162 ) C226_=_C3286( C226 C3286 ) \nC226_=_C3456( C226 C3456 ) C226_=_C3475( C226 C3475 ) C226_=_C3510( C226 C3510 ) C226_=_C3531( C226 C3531 ) C226_=_C3631( C226 C3631 ) C226_=_C3647( C226 C3647 ) \nC226_=_C3745( C226 C3745 ) C226_=_C3850( C226 C3850 ) C226_=_C4000( C226 C4000 ) C226_=_C4001( C226 C4001 ) C244_=_C318( C244 C318 ) C244_=_C374( C244 C374 ) \nC244_=_C431( C244 C431 ) C244_=_C561( C244 C561 ) C244_=_C638( C244 C638 ) C244_=_C1618( C244 C1618 ) C244_=_C2152( C244 C2152 ) C244_=_C2715( C244 C2715 ) \nC244_=_C2735( C244 C2735 ) C244_=_C2753( C244 C2753 ) C244_=_C2849( C244 C2849 ) C244_=_C3053( C244 C3053 ) C244_=_C3141( C244 C3141 ) C244_=_C3162( C244 C3162 ) \nC244_=_C3286( C244 C3286 ) C244_=_C3456( C244 C3456 ) C244_=_C3475( C244 C3475 ) C244_=_C3510( C244 C3510 ) C244_=_C3531( C244 C3531 ) C244_=_C3631( C244 C3631 ) \nC244_=_C3647( C244 C3647 ) C244_=_C3745( C244 C3745 ) C244_=_C3850( C244 C3850 ) C244_=_C4000( C244 C4000 ) C244_=_C4001( C244 C4001 ) C318_=_C374( C318 C374 ) \nC318_=_C431( C318 C431 ) C318_=_C561( C318 C561 ) C318_=_C638( C318 C638 ) C318_=_C1618( C318 C1618 ) C318_=_C2152( C318 C2152 ) C318_=_C2715( C318 C2715 ) \nC318_=_C2735( C318 C2735 ) C318_=_C2753( C318 C2753 ) C318_=_C2849( C318 C2849 ) C318_=_C3053( C318 C3053 ) C318_=_C3141( C318 C3141 ) C318_=_C3162( C318 C3162 ) \nC318_=_C3286( C318 C3286 ) C318_=_C3456( C318 C3456 ) C318_=_C3475( C318 C3475 ) C318_=_C3510( C318 C3510 ) C318_=_C3531( C318 C3531 ) C318_=_C3631( C318 C3631 ) \nC318_=_C3647( C318 C3647 ) C318_=_C3745( C318 C3745 ) C318_=_C3850( C318 C3850 ) C318_=_C4000( C318 C4000 ) C318_=_C4001( C318 C4001 ) C374_=_C431( C374 C431 ) \nC374_=_C561( C374 C561 ) C374_=_C638( C374 C638 ) C374_=_C1618( C374 C1618 ) C374_=_C2152( C374 C2152 ) C374_=_C2715( C374 C2715 ) C374_=_C2735( C374 C2735 ) \nC374_=_C2753( C374 C2753 ) C374_=_C2849( C374 C2849 ) C374_=_C3053( C374 C3053 ) C374_=_C3141( C374 C3141 ) C374_=_C3162( C374 C3162 ) C374_=_C3286( C374 C3286 ) \nC374_=_C3456( C374 C3456 ) C374_=_C3475( C374 C3475 ) C374_=_C3510( C374 C3510 ) C374_=_C3531( C374 C3531 ) C374_=_C3631( C374 C3631 ) C374_=_C3647( C374 C3647 ) \nC374_=_C3745( C374 C3745 ) C374_=_C3850( C374 C3850 ) C374_=_C4000( C374 C4000 ) C374_=_C4001( C374 C4001 ) C431_=_C561( C431 C561 ) C431_=_C638( C431 C638 ) \nC431_=_C1618( C431 C1618 ) C431_=_C2152( C431 C2152 ) C431_=_C2715( C431 C2715 ) C431_=_C2735( C431 C2735 ) C431_=_C2753( C431 C2753 ) C431_=_C2849( C431 C2849 ) \nC431_=_C3053( C431 C3053 ) C431_=_C3141( C431 C3141 ) C431_=_C3162( C431 C3162 ) C431_=_C3286( C431 C3286 ) C431_=_C3456( C431 C3456 ) C431_=_C3475( C431 C3475 ) \nC431_=_C3510( C431 C3510 ) C431_=_C3531( C431 C3531 ) C431_=_C3631( C431 C3631 ) C431_=_C3647( C431 C3647 ) C431_=_C3745( C431 C3745 ) C431_=_C3850( C431 C3850 ) \nC431_=_C4000( C431 C4000 ) C431_=_C4001( C431 C4001 ) C561_=_C638( C561 C638 ) C561_=_C1618( C561 C1618 ) C561_=_C2152( C561 C2152 ) C561_=_C2715( C561 C2715 ) \nC561_=_C2735( C561 C2735 ) C561_=_C2753( C561 C2753 ) C561_=_C2849( C561 C2849 ) C561_=_C3053( C561 C3053 ) C561_=_C3141( C561 C3141 ) C561_=_C3162( C561 C3162 ) \nC561_=_C3286( C561 C3286 ) C561_=_C3456( C561 C3456 ) C561_=_C3475( C561 C3475 ) C561_=_C3510( C561 C3510 ) C561_=_C3531( C561 C3531 ) C561_=_C3631( C561 C3631 ) \nC561_=_C3647( C561 C3647 ) C561_=_C3745( C561 C3745 ) C561_=_C3850( C561 C3850 ) C561_=_C4000( C561 C4000 ) C561_=_C4001( C561 C4001 ) C633_=_C638( C633 C638 ) \nC633_=_C1222( C633 C1222 ) C633_=_C1342( C633 C1342 ) C633_=_C1473( C633 C1473 ) C633_=_C1566( C633 C1566 ) C633_=_C1614( C633 C1614 ) C633_=_C1751( C633 C1751 ) \nC633_=_C2529( C633 C2529 ) C633_=_C2690( C633 C2690 ) C633_=_C3001( C633 C3001 ) C633_=_C3124( C633 C3124 ) C633_=_C3137( C633 C3137 ) C633_=_C3156( C633 C3156 ) \nC633_=_C3257( C633 C3257 ) C633_=_C3471( C633 C3471 ) C633_=_C3506( C633 C3506 ) C633_=_C3526( C633 C3526 ) C633_=_C3643( C633 C3643 ) C633_=_C3655( C633 C3655 ) \nC633_=_C3743( C633 C3743 ) C633_=_C3744( C633 C3744 ) C633_=_C3745( C633 C3745 ) C633_=_C3746( C633 C3746 ) C633_=_C3747( C633 C3747 ) C633_=_C3748( C633 C3748 ) \nC633_=_C3749( C633 C3749 ) C633_=_C3750( C633 C3750 ) C633_=_C3751( C633 C3751 ) C633_=_C3752( C633 C3752 ) C638_=_C1618( C638 C1618 ) C638_=_C2152( C638 C2152 ) \nC638_=_C2715( C638 C2715 ) C638_=_C2735( C638 C2735 ) C638_=_C2753( C638 C2753 ) C638_=_C2849( C638 C2849 ) C638_=_C3053( C638 C3053 ) C638_=_C3141( C638 C3141 ) \nC638_=_C3162( C638 C3162 ) C638_=_C3286( C638 C3286 ) C638_=_C3456( C638 C3456 ) C638_=_C3475( C638 C3475 ) C638_=_C3510( C638 C3510 ) C638_=_C3531( C638 C3531 ) \nC638_=_C3631( C638 C3631 ) C638_=_C3647( C638 C3647 ) C638_=_C3745( C638 C3745 ) C638_=_C3850( C638 C3850 ) C638_=_C4000( C638 C4000 ) C638_=_C4001( C638 C4001 ) \nC1222_=_C1342( C1222 C1342 ) C1222_=_C1473( C1222 C1473 ) C1222_=_C1566( C1222 C1566 ) C1222_=_C1614( C1222 C1614 ) C1222_=_C1751( C1222 C1751 ) C1222_=_C2529( C1222 C2529 ) \nC1222_=_C2690( C1222 C2690 ) C1222_=_C3001( C1222 C3001 ) C1222_=_C3124( C1222 C3124 ) C1222_=_C3137( C1222 C3137 ) C1222_=_C3156( C1222 C3156 ) C1222_=_C3257( C1222 C3257 ) \nC1222_=_C3471( C1222 C3471 ) C1222_=_C3506( C1222 C3506 ) C1222_=_C3526( C1222 C3526 ) C1222_=_C3643( C1222 C3643 ) C1222_=_C3655( C1222 C3655 ) C1222_=_C3743( C1222 C3743 ) \nC1222_=_C3744( C1222 C3744 ) C1222_=_C3745( C1222 C3745 ) C1222_=_C3746( C1222 C3746 ) C1222_=_C3747( C1222 C3747 ) C1222_=_C3748( C1222 C3748 ) C1222_=_C3749( C1222 C3749 ) \nC1222_=_C3750( C1222 C3750 ) C1222_=_C3751( C1222 C3751 ) C1222_=_C3752( C1222 C3752 ) C1342_=_C1473( C1342 C1473 ) C1342_=_C1566( C1342 C1566 ) C1342_=_C1614( C1342 C1614 ) \nC1342_=_C1751( C1342 C1751 ) C1342_=_C2529( C1342 C2529 ) C1342_=_C2690( C1342 C2690 ) C1342_=_C3001( C1342 C3001 ) C1342_=_C3124( C1342 C3124 ) C1342_=_C3137( C1342 C3137 ) \nC1342_=_C3156( C1342 C3156 ) C1342_=_C3257( C1342 C3257 ) C1342_=_C3471( C1342 C3471 ) C1342_=_C3506( C1342 C3506 ) C1342_=_C3526( C1342 C3526 ) C1342_=_C3643( C1342 C3643 ) \nC1342_=_C3655( C1342 C3655 ) C1342_=_C3743( C1342 C3743 ) C1342_=_C3744( C1342 C3744 ) C1342_=_C3745( C1342 C3745 ) C1342_=_C3746( C1342 C3746 ) C1342_=_C3747( C1342 C3747 ) \nC1342_=_C3748( C1342 C3748 ) C1342_=_C3749( C1342 C3749 ) C1342_=_C3750( C1342 C3750 ) C1342_=_C3751( C1342 C3751 ) C1342_=_C3752( C1342 C3752 ) C1473_=_C1566( C1473 C1566 ) \nC1473_=_C1614( C1473 C1614 ) C1473_=_C1751( C1473 C1751 ) C1473_=_C2529( C1473 C2529 ) C1473_=_C2690( C1473 C2690 ) C1473_=_C3001( C1473 C3001 ) C1473_=_C3124( C1473 C3124 ) \nC1473_=_C3137( C1473 C3137 ) C1473_=_C3156( C1473 C3156 ) C1473_=_C3257( C1473 C3257 ) C1473_=_C3471( C1473 C3471 ) C1473_=_C3506( C1473 C3506 ) C1473_=_C3526( C1473 C3526 ) \nC1473_=_C3643( C1473 C3643 ) C1473_=_C3655( C1473 C3655 ) C1473_=_C3743( C1473 C3743 ) C1473_=_C3744( C1473 C3744 ) C1473_=_C3745( C1473 C3745 ) C1473_=_C3746( C1473 C3746 ) \nC1473_=_C3747( C1473 C3747 ) C1473_=_C3748( C1473 C3748 ) C1473_=_C3749( C1473 C3749 ) C1473_=_C3750( C1473 C3750 ) C1473_=_C3751( C1473 C3751 ) C1473_=_C3752( C1473 C3752 ) \nC1566_=_C1614( C1566 C1614 ) C1566_=_C1751( C1566 C1751 ) C1566_=_C2529( C1566 C2529 ) C1566_=_C2690( C1566 C2690 ) C1566_=_C3001( C1566 C3001 ) C1566_=_C3124( C1566 C3124 ) \nC1566_=_C3137( C1566 C3137 ) C1566_=_C3156( C1566 C3156 ) C1566_=_C3257( C1566 C3257 ) C1566_=_C3471( C1566 C3471 ) C1566_=_C3506( C1566 C3506 ) C1566_=_C3526( C1566 C3526 ) \nC1566_=_C3643( C1566 C3643 ) C1566_=_C3655( C1566 C3655 ) C1566_=_C3743( C1566 C3743 ) C1566_=_C3744( C1566 C3744 ) C1566_=_C3745( C1566 C3745 ) C1566_=_C3746( C1566 C3746 ) \nC1566_=_C3747( C1566 C3747 ) C1566_=_C3748( C1566 C3748 ) C1566_=_C3749( C1566 C3749</w:t>
      </w:r>
    </w:p>
    <w:p>
      <w:pPr>
        <w:pStyle w:val="PreformattedText"/>
        <w:bidi w:val="0"/>
        <w:spacing w:before="0" w:after="0"/>
        <w:jc w:val="left"/>
        <w:rPr/>
      </w:pPr>
      <w:r>
        <w:rPr/>
        <w:t xml:space="preserve"> </w:t>
      </w:r>
      <w:r>
        <w:rPr/>
        <w:t>) C1566_=_C3750( C1566 C3750 ) C1566_=_C3751( C1566 C3751 ) C1566_=_C3752( C1566 C3752 ) \nC1614_=_C1618( C1614 C1618 ) C1614_=_C1751( C1614 C1751 ) C1614_=_C2529( C1614 C2529 ) C1614_=_C2690( C1614 C2690 ) C1614_=_C3001( C1614 C3001 ) C1614_=_C3124( C1614 C3124 ) \nC1614_=_C3137( C1614 C3137 ) C1614_=_C3156( C1614 C3156 ) C1614_=_C3257( C1614 C3257 ) C1614_=_C3471( C1614 C3471 ) C1614_=_C3506( C1614 C3506 ) C1614_=_C3526( C1614 C3526 ) \nC1614_=_C3643( C1614 C3643 ) C1614_=_C3655( C1614 C3655 ) C1614_=_C3743( C1614 C3743 ) C1614_=_C3744( C1614 C3744 ) C1614_=_C3745( C1614 C3745 ) C1614_=_C3746( C1614 C3746 ) \nC1614_=_C3747( C1614 C3747 ) C1614_=_C3748( C1614 C3748 ) C1614_=_C3749( C1614 C3749 ) C1614_=_C3750( C1614 C3750 ) C1614_=_C3751( C1614 C3751 ) C1614_=_C3752( C1614 C3752 ) \nC1618_=_C2152( C1618 C2152 ) C1618_=_C2715( C1618 C2715 ) C1618_=_C2735( C1618 C2735 ) C1618_=_C2753( C1618 C2753 ) C1618_=_C2849( C1618 C2849 ) C1618_=_C3053( C1618 C3053 ) \nC1618_=_C3141( C1618 C3141 ) C1618_=_C3162( C1618 C3162 ) C1618_=_C3286( C1618 C3286 ) C1618_=_C3456( C1618 C3456 ) C1618_=_C3475( C1618 C3475 ) C1618_=_C3510( C1618 C3510 ) \nC1618_=_C3531( C1618 C3531 ) C1618_=_C3631( C1618 C3631 ) C1618_=_C3647( C1618 C3647 ) C1618_=_C3745( C1618 C3745 ) C1618_=_C3850( C1618 C3850 ) C1618_=_C4000( C1618 C4000 ) \nC1618_=_C4001( C1618 C4001 ) C1751_=_C2529( C1751 C2529 ) C1751_=_C2690( C1751 C2690 ) C1751_=_C3001( C1751 C3001 ) C1751_=_C3124( C1751 C3124 ) C1751_=_C3137( C1751 C3137 ) \nC1751_=_C3156( C1751 C3156 ) C1751_=_C3257( C1751 C3257 ) C1751_=_C3471( C1751 C3471 ) C1751_=_C3506( C1751 C3506 ) C1751_=_C3526( C1751 C3526 ) C1751_=_C3643( C1751 C3643 ) \nC1751_=_C3655( C1751 C3655 ) C1751_=_C3743( C1751 C3743 ) C1751_=_C3744( C1751 C3744 ) C1751_=_C3745( C1751 C3745 ) C1751_=_C3746( C1751 C3746 ) C1751_=_C3747( C1751 C3747 ) \nC1751_=_C3748( C1751 C3748 ) C1751_=_C3749( C1751 C3749 ) C1751_=_C3750( C1751 C3750 ) C1751_=_C3751( C1751 C3751 ) C1751_=_C3752( C1751 C3752 ) C2152_=_C2715( C2152 C2715 ) \nC2152_=_C2735( C2152 C2735 ) C2152_=_C2753( C2152 C2753 ) C2152_=_C2849( C2152 C2849 ) C2152_=_C3053( C2152 C3053 ) C2152_=_C3141( C2152 C3141 ) C2152_=_C3162( C2152 C3162 ) \nC2152_=_C3286( C2152 C3286 ) C2152_=_C3456( C2152 C3456 ) C2152_=_C3475( C2152 C3475 ) C2152_=_C3510( C2152 C3510 ) C2152_=_C3531( C2152 C3531 ) C2152_=_C3631( C2152 C3631 ) \nC2152_=_C3647( C2152 C3647 ) C2152_=_C3745( C2152 C3745 ) C2152_=_C3850( C2152 C3850 ) C2152_=_C4000( C2152 C4000 ) C2152_=_C4001( C2152 C4001 ) C2529_=_C2690( C2529 C2690 ) \nC2529_=_C3001( C2529 C3001 ) C2529_=_C3124( C2529 C3124 ) C2529_=_C3137( C2529 C3137 ) C2529_=_C3156( C2529 C3156 ) C2529_=_C3257( C2529 C3257 ) C2529_=_C3471( C2529 C3471 ) \nC2529_=_C3506( C2529 C3506 ) C2529_=_C3526( C2529 C3526 ) C2529_=_C3643( C2529 C3643 ) C2529_=_C3655( C2529 C3655 ) C2529_=_C3743( C2529 C3743 ) C2529_=_C3744( C2529 C3744 ) \nC2529_=_C3745( C2529 C3745 ) C2529_=_C3746( C2529 C3746 ) C2529_=_C3747( C2529 C3747 ) C2529_=_C3748( C2529 C3748 ) C2529_=_C3749( C2529 C3749 ) C2529_=_C3750( C2529 C3750 ) \nC2529_=_C3751( C2529 C3751 ) C2529_=_C3752( C2529 C3752 ) C2690_=_C3001( C2690 C3001 ) C2690_=_C3124( C2690 C3124 ) C2690_=_C3137( C2690 C3137 ) C2690_=_C3156( C2690 C3156 ) \nC2690_=_C3257( C2690 C3257 ) C2690_=_C3471( C2690 C3471 ) C2690_=_C3506( C2690 C3506 ) C2690_=_C3526( C2690 C3526 ) C2690_=_C3643( C2690 C3643 ) C2690_=_C3655( C2690 C3655 ) \nC2690_=_C3743( C2690 C3743 ) C2690_=_C3744( C2690 C3744 ) C2690_=_C3745( C2690 C3745 ) C2690_=_C3746( C2690 C3746 ) C2690_=_C3747( C2690 C3747 ) C2690_=_C3748( C2690 C3748 ) \nC2690_=_C3749( C2690 C3749 ) C2690_=_C3750( C2690 C3750 ) C2690_=_C3751( C2690 C3751 ) C2690_=_C3752( C2690 C3752 ) C2715_=_C2735( C2715 C2735 ) C2715_=_C2753( C2715 C2753 ) \nC2715_=_C2849( C2715 C2849 ) C2715_=_C3053( C2715 C3053 ) C2715_=_C3141( C2715 C3141 ) C2715_=_C3162( C2715 C3162 ) C2715_=_C3286( C2715 C3286 ) C2715_=_C3456( C2715 C3456 ) \nC2715_=_C3475( C2715 C3475 ) C2715_=_C3510( C2715 C3510 ) C2715_=_C3531( C2715 C3531 ) C2715_=_C3631( C2715 C3631 ) C2715_=_C3647( C2715 C3647 ) C2715_=_C3745( C2715 C3745 ) \nC2715_=_C3850( C2715 C3850 ) C2715_=_C4000( C2715 C4000 ) C2715_=_C4001( C2715 C4001 ) C2735_=_C2753( C2735 C2753 ) C2735_=_C2849( C2735 C2849 ) C2735_=_C3053( C2735 C3053 ) \nC2735_=_C3141( C2735 C3141 ) C2735_=_C3162( C2735 C3162 ) C2735_=_C3286( C2735 C3286 ) C2735_=_C3456( C2735 C3456 ) C2735_=_C3475( C2735 C3475 ) C2735_=_C3510( C2735 C3510 ) \nC2735_=_C3531( C2735 C3531 ) C2735_=_C3631( C2735 C3631 ) C2735_=_C3647( C2735 C3647 ) C2735_=_C3745( C2735 C3745 ) C2735_=_C3850( C2735 C3850 ) C2735_=_C4000( C2735 C4000 ) \nC2735_=_C4001( C2735 C4001 ) C2753_=_C2849( C2753 C2849 ) C2753_=_C3053( C2753 C3053 ) C2753_=_C3141( C2753 C3141 ) C2753_=_C3162( C2753 C3162 ) C2753_=_C3286( C2753 C3286 ) \nC2753_=_C3456( C2753 C3456 ) C2753_=_C3475( C2753 C3475 ) C2753_=_C3510( C2753 C3510 ) C2753_=_C3531( C2753 C3531 ) C2753_=_C3631( C2753 C3631 ) C2753_=_C3647( C2753 C3647 ) \nC2753_=_C3745( C2753 C3745 ) C2753_=_C3850( C2753 C3850 ) C2753_=_C4000( C2753 C4000 ) C2753_=_C4001( C2753 C4001 ) C2849_=_C3053( C2849 C3053 ) C2849_=_C3141( C2849 C3141 ) \nC2849_=_C3162( C2849 C3162 ) C2849_=_C3286( C2849 C3286 ) C2849_=_C3456( C2849 C3456 ) C2849_=_C3475( C2849 C3475 ) C2849_=_C3510( C2849 C3510 ) C2849_=_C3531( C2849 C3531 ) \nC2849_=_C3631( C2849 C3631 ) C2849_=_C3647( C2849 C3647 ) C2849_=_C3745( C2849 C3745 ) C2849_=_C3850( C2849 C3850 ) C2849_=_C4000( C2849 C4000 ) C2849_=_C4001( C2849 C4001 ) \nC3001_=_C3124( C3001 C3124 ) C3001_=_C3137( C3001 C3137 ) C3001_=_C3156( C3001 C3156 ) C3001_=_C3257( C3001 C3257 ) C3001_=_C3471( C3001 C3471 ) C3001_=_C3506( C3001 C3506 ) \nC3001_=_C3526( C3001 C3526 ) C3001_=_C3643( C3001 C3643 ) C3001_=_C3655( C3001 C3655 ) C3001_=_C3743( C3001 C3743 ) C3001_=_C3744( C3001 C3744 ) C3001_=_C3745( C3001 C3745 ) \nC3001_=_C3746( C3001 C3746 ) C3001_=_C3747( C3001 C3747 ) C3001_=_C3748( C3001 C3748 ) C3001_=_C3749( C3001 C3749 ) C3001_=_C3750( C3001 C3750 ) C3001_=_C3751( C3001 C3751 ) \nC3001_=_C3752( C3001 C3752 ) C3053_=_C3141( C3053 C3141 ) C3053_=_C3162( C3053 C3162 ) C3053_=_C3286( C3053 C3286 ) C3053_=_C3456( C3053 C3456 ) C3053_=_C3475( C3053 C3475 ) \nC3053_=_C3510( C3053 C3510 ) C3053_=_C3531( C3053 C3531 ) C3053_=_C3631( C3053 C3631 ) C3053_=_C3647( C3053 C3647 ) C3053_=_C3745( C3053 C3745 ) C3053_=_C3850( C3053 C3850 ) \nC3053_=_C4000( C3053 C4000 ) C3053_=_C4001( C3053 C4001 ) C3124_=_C3137( C3124 C3137 ) C3124_=_C3156( C3124 C3156 ) C3124_=_C3257( C3124 C3257 ) C3124_=_C3471( C3124 C3471 ) \nC3124_=_C3506( C3124 C3506 ) C3124_=_C3526( C3124 C3526 ) C3124_=_C3643( C3124 C3643 ) C3124_=_C3655( C3124 C3655 ) C3124_=_C3743( C3124 C3743 ) C3124_=_C3744( C3124 C3744 ) \nC3124_=_C3745( C3124 C3745 ) C3124_=_C3746( C3124 C3746 ) C3124_=_C3747( C3124 C3747 ) C3124_=_C3748( C3124 C3748 ) C3124_=_C3749( C3124 C3749 ) C3124_=_C3750( C3124 C3750 ) \nC3124_=_C3751( C3124 C3751 ) C3124_=_C3752( C3124 C3752 ) C3137_=_C3141( C3137 C3141 ) C3137_=_C3156( C3137 C3156 ) C3137_=_C3257( C3137 C3257 ) C3137_=_C3471( C3137 C3471 ) \nC3137_=_C3506( C3137 C3506 ) C3137_=_C3526( C3137 C3526 ) C3137_=_C3643( C3137 C3643 ) C3137_=_C3655( C3137 C3655 ) C3137_=_C3743( C3137 C3743 ) C3137_=_C3744( C3137 C3744 ) \nC3137_=_C3745( C3137 C3745 ) C3137_=_C3746( C3137 C3746 ) C3137_=_C3747( C3137 C3747 ) C3137_=_C3748( C3137 C3748 ) C3137_=_C3749( C3137 C3749 ) C3137_=_C3750( C3137 C3750 ) \nC3137_=_C3751( C3137 C3751 ) C3137_=_C3752( C3137 C3752 ) C3141_=_C3162( C3141 C3162 ) C3141_=_C3286( C3141 C3286 ) C3141_=_C3456( C3141 C3456 ) C3141_=_C3475( C3141 C3475 ) \nC3141_=_C3510( C3141 C3510 ) C3141_=_C3531( C3141 C3531 ) C3141_=_C3631( C3141 C3631 ) C3141_=_C3647( C3141 C3647 ) C3141_=_C3745( C3141 C3745 ) C3141_=_C3850( C3141 C3850 ) \nC3141_=_C4000( C3141 C4000 ) C3141_=_C4001( C3141 C4001 ) C3156_=_C3162( C3156 C3162 ) C3156_=_C3257( C3156 C3257 ) C3156_=_C3471( C3156 C3471 ) C3156_=_C3506( C3156 C3506 ) \nC3156_=_C3526( C3156 C3526 ) C3156_=_C3643( C3156 C3643 ) C3156_=_C3655( C3156 C3655 ) C3156_=_C3743( C3156 C3743 ) C3156_=_C3744( C3156 C3744 ) C3156_=_C3745( C3156 C3745 ) \nC3156_=_C3746( C3156 C3746 ) C3156_=_C3747( C3156 C3747 ) C3156_=_C3748( C3156 C3748 ) C3156_=_C3749( C3156 C3749 ) C3156_=_C3750( C3156 C3750 ) C3156_=_C3751( C3156 C3751 ) \nC3156_=_C3752( C3156 C3752 ) C3162_=_C3286( C3162 C3286 ) C3162_=_C3456( C3162 C3456 ) C3162_=_C3475( C3162 C3475 ) C3162_=_C3510( C3162 C3510 ) C3162_=_C3531( C3162 C3531 ) \nC3162_=_C3631( C3162 C3631 ) C3162_=_C3647( C3162 C3647 ) C3162_=_C3745( C3162 C3745 ) C3162_=_C3850( C3162 C3850 ) C3162_=_C4000( C3162 C4000 ) C3162_=_C4001( C3162 C4001 ) \nC3257_=_C3471( C3257 C3471 ) C3257_=_C3506( C3257 C3506 ) C3257_=_C3526( C3257 C3526 ) C3257_=_C3643( C3257 C3643 ) C3257_=_C3655( C3257 C3655 ) C3257_=_C3743( C3257 C3743 ) \nC3257_=_C3744( C3257 C3744 ) C3257_=_C3745( C3257 C3745 ) C3257_=_C3746( C3257 C3746 ) C3257_=_C3747( C3257 C3747 ) C3257_=_C3748( C3257 C3748 ) C3257_=_C3749( C3257 C3749 ) \nC3257_=_C3750( C3257 C3750 ) C3257_=_C3751( C3257 C3751 ) C3257_=_C3752( C3257 C3752 ) C3286_=_C3456( C3286 C3456 ) C3286_=_C3475( C3286 C3475 ) C3286_=_C3510( C3286 C3510 ) \nC3286_=_C3531( C3286 C3531 ) C3286_=_C3631( C3286 C3631 ) C3286_=_C3647( C3286 C3647 ) C3286_=_C3745( C3286 C3745 ) C3286_=_C3850( C3286 C3850 ) C3286_=_C4000( C3286 C4000 ) \nC3286_=_C4001( C3286 C4001 ) C3456_=_C3475( C3456 C3475 ) C3456_=_C3510( C3456 C3510 ) C3456_=_C3531( C3456 C3531 ) C3456_=_C3631( C3456 C3631 ) C3456_=_C3647( C3456 C3647 ) \nC3456_=_C3745( C3456 C3745 ) C3456_=_C3850( C3456 C3850 ) C3456_=_C4000( C3456 C4000 ) C3456_=_C4001( C3456 C4001 ) C3471_=_C3475( C3471 C3475 ) C3471_=_C3506( C3471 C3506 ) \nC3471_=_C3526( C3471 C3526 ) C3471_=_C3643( C3471 C3643 ) C3471_=_C3655( C3471 C3655 ) C3471_=_C3743( C3471 C3743 ) C3471_=_C3744(</w:t>
      </w:r>
    </w:p>
    <w:p>
      <w:pPr>
        <w:pStyle w:val="PreformattedText"/>
        <w:bidi w:val="0"/>
        <w:spacing w:before="0" w:after="0"/>
        <w:jc w:val="left"/>
        <w:rPr/>
      </w:pPr>
      <w:r>
        <w:rPr/>
        <w:t xml:space="preserve"> </w:t>
      </w:r>
      <w:r>
        <w:rPr/>
        <w:t>C3471 C3744 ) C3471_=_C3745( C3471 C3745 ) \nC3471_=_C3746( C3471 C3746 ) C3471_=_C3747( C3471 C3747 ) C3471_=_C3748( C3471 C3748 ) C3471_=_C3749( C3471 C3749 ) C3471_=_C3750( C3471 C3750 ) C3471_=_C3751( C3471 C3751 ) \nC3471_=_C3752( C3471 C3752 ) C3475_=_C3510( C3475 C3510 ) C3475_=_C3531( C3475 C3531 ) C3475_=_C3631( C3475 C3631 ) C3475_=_C3647( C3475 C3647 ) C3475_=_C3745( C3475 C3745 ) \nC3475_=_C3850( C3475 C3850 ) C3475_=_C4000( C3475 C4000 ) C3475_=_C4001( C3475 C4001 ) C3506_=_C3510( C3506 C3510 ) C3506_=_C3526( C3506 C3526 ) C3506_=_C3643( C3506 C3643 ) \nC3506_=_C3655( C3506 C3655 ) C3506_=_C3743( C3506 C3743 ) C3506_=_C3744( C3506 C3744 ) C3506_=_C3745( C3506 C3745 ) C3506_=_C3746( C3506 C3746 ) C3506_=_C3747( C3506 C3747 ) \nC3506_=_C3748( C3506 C3748 ) C3506_=_C3749( C3506 C3749 ) C3506_=_C3750( C3506 C3750 ) C3506_=_C3751( C3506 C3751 ) C3506_=_C3752( C3506 C3752 ) C3510_=_C3531( C3510 C3531 ) \nC3510_=_C3631( C3510 C3631 ) C3510_=_C3647( C3510 C3647 ) C3510_=_C3745( C3510 C3745 ) C3510_=_C3850( C3510 C3850 ) C3510_=_C4000( C3510 C4000 ) C3510_=_C4001( C3510 C4001 ) \nC3526_=_C3531( C3526 C3531 ) C3526_=_C3643( C3526 C3643 ) C3526_=_C3655( C3526 C3655 ) C3526_=_C3743( C3526 C3743 ) C3526_=_C3744( C3526 C3744 ) C3526_=_C3745( C3526 C3745 ) \nC3526_=_C3746( C3526 C3746 ) C3526_=_C3747( C3526 C3747 ) C3526_=_C3748( C3526 C3748 ) C3526_=_C3749( C3526 C3749 ) C3526_=_C3750( C3526 C3750 ) C3526_=_C3751( C3526 C3751 ) \nC3526_=_C3752( C3526 C3752 ) C3531_=_C3631( C3531 C3631 ) C3531_=_C3647( C3531 C3647 ) C3531_=_C3745( C3531 C3745 ) C3531_=_C3850( C3531 C3850 ) C3531_=_C4000( C3531 C4000 ) \nC3531_=_C4001( C3531 C4001 ) C3631_=_C3647( C3631 C3647 ) C3631_=_C3745( C3631 C3745 ) C3631_=_C3850( C3631 C3850 ) C3631_=_C4000( C3631 C4000 ) C3631_=_C4001( C3631 C4001 ) \nC3643_=_C3647( C3643 C3647 ) C3643_=_C3655( C3643 C3655 ) C3643_=_C3743( C3643 C3743 ) C3643_=_C3744( C3643 C3744 ) C3643_=_C3745( C3643 C3745 ) C3643_=_C3746( C3643 C3746 ) \nC3643_=_C3747( C3643 C3747 ) C3643_=_C3748( C3643 C3748 ) C3643_=_C3749( C3643 C3749 ) C3643_=_C3750( C3643 C3750 ) C3643_=_C3751( C3643 C3751 ) C3643_=_C3752( C3643 C3752 ) \nC3647_=_C3745( C3647 C3745 ) C3647_=_C3850( C3647 C3850 ) C3647_=_C4000( C3647 C4000 ) C3647_=_C4001( C3647 C4001 ) C3655_=_C3743( C3655 C3743 ) C3655_=_C3744( C3655 C3744 ) \nC3655_=_C3745( C3655 C3745 ) C3655_=_C3746( C3655 C3746 ) C3655_=_C3747( C3655 C3747 ) C3655_=_C3748( C3655 C3748 ) C3655_=_C3749( C3655 C3749 ) C3655_=_C3750( C3655 C3750 ) \nC3655_=_C3751( C3655 C3751 ) C3655_=_C3752( C3655 C3752 ) C3743_=_C3744( C3743 C3744 ) C3743_=_C3745( C3743 C3745 ) C3743_=_C3746( C3743 C3746 ) C3743_=_C3747( C3743 C3747 ) \nC3743_=_C3748( C3743 C3748 ) C3743_=_C3749( C3743 C3749 ) C3743_=_C3750( C3743 C3750 ) C3743_=_C3751( C3743 C3751 ) C3743_=_C3752( C3743 C3752 ) C3744_=_C3745( C3744 C3745 ) \nC3744_=_C3746( C3744 C3746 ) C3744_=_C3747( C3744 C3747 ) C3744_=_C3748( C3744 C3748 ) C3744_=_C3749( C3744 C3749 ) C3744_=_C3750( C3744 C3750 ) C3744_=_C3751( C3744 C3751 ) \nC3744_=_C3752( C3744 C3752 ) C3745_=_C3746( C3745 C3746 ) C3745_=_C3747( C3745 C3747 ) C3745_=_C3748( C3745 C3748 ) C3745_=_C3749( C3745 C3749 ) C3745_=_C3750( C3745 C3750 ) \nC3745_=_C3751( C3745 C3751 ) C3745_=_C3752( C3745 C3752 ) C3745_=_C3850( C3745 C3850 ) C3745_=_C4000( C3745 C4000 ) C3745_=_C4001( C3745 C4001 ) C3746_=_C3747( C3746 C3747 ) \nC3746_=_C3748( C3746 C3748 ) C3746_=_C3749( C3746 C3749 ) C3746_=_C3750( C3746 C3750 ) C3746_=_C3751( C3746 C3751 ) C3746_=_C3752( C3746 C3752 ) C3747_=_C3748( C3747 C3748 ) \nC3747_=_C3749( C3747 C3749 ) C3747_=_C3750( C3747 C3750 ) C3747_=_C3751( C3747 C3751 ) C3747_=_C3752( C3747 C3752 ) C3747_=_C4000( C3747 C4000 ) C3748_=_C3749( C3748 C3749 ) \nC3748_=_C3750( C3748 C3750 ) C3748_=_C3751( C3748 C3751 ) C3748_=_C3752( C3748 C3752 ) C3748_=_C4001( C3748 C4001 ) C3749_=_C3750( C3749 C3750 ) C3749_=_C3751( C3749 C3751 ) \nC3749_=_C3752( C3749 C3752 ) C3750_=_C3751( C3750 C3751 ) C3750_=_C3752( C3750 C3752 ) C3751_=_C3752( C3751 C3752 ) C3850_=_C4000( C3850 C4000 ) C3850_=_C4001( C3850 C4001 ) \nC4000_=_C4001( C4000 C4001 ) "];115-&gt;173[label="56: C41 C147 C226 C244 C318 \nC374 C431 C561 C633 C638 C1222 \nC1342 C1473 C1566 C1614 C1618 C1751 \nC2152 C2529 C2690 C2715 C2735 C2753 \nC2849 C3001 C3053 C3124 C3137 C3141 \nC3156 C3162 C3257 C3286 C3456 C3471 \nC3475 C3506 C3510 C3526 C3531 C3631 \nC3643 C3647 C3655 C3743 C3744 C3746 \nC3747 C3748 C3749 C3750 C3751 C3752 \nC3850 C4000 C4001 \n766: C41_=_C147 ,C41_=_C226 ,C41_=_C244 ,C41_=_C318 ,C41_=_C374 ,\nC41_=_C431 ,C41_=_C561 ,C41_=_C638 ,C41_=_C1618 ,C41_=_C2152 ,C41_=_C2715 ,\nC41_=_C2735 ,C41_=_C2753 ,C41_=_C2849 ,C41_=_C3053 ,C41_=_C3141 ,C41_=_C3162 ,\nC41_=_C3286 ,C41_=_C3456 ,C41_=_C3475 ,C41_=_C3510 ,C41_=_C3531 ,C41_=_C3631 ,\nC41_=_C3647 ,C41_=_C3850 ,C41_=_C4000 ,C41_=_C4001 ,C147_=_C226 ,C147_=_C244 ,\nC147_=_C318 ,C147_=_C374 ,C147_=_C431 ,C147_=_C561 ,C147_=_C638 ,C147_=_C1618 ,\nC147_=_C2152 ,C147_=_C2715 ,C147_=_C2735 ,C147_=_C2753 ,C147_=_C2849 ,C147_=_C3053 ,\nC147_=_C3141 ,C147_=_C3162 ,C147_=_C3286 ,C147_=_C3456 ,C147_=_C3475 ,C147_=_C3510 ,\nC147_=_C3531 ,C147_=_C3631 ,C147_=_C3647 ,C147_=_C3850 ,C147_=_C4000 ,C147_=_C4001 ,\nC226_=_C244 ,C226_=_C318 ,C226_=_C374 ,C226_=_C431 ,C226_=_C561 ,C226_=_C638 ,\nC226_=_C1618 ,C226_=_C2152 ,C226_=_C2715 ,C226_=_C2735 ,C226_=_C2753 ,C226_=_C2849 ,\nC226_=_C3053 ,C226_=_C3141 ,C226_=_C3162 ,C226_=_C3286 ,C226_=_C3456 ,C226_=_C3475 ,\nC226_=_C3510 ,C226_=_C3531 ,C226_=_C3631 ,C226_=_C3647 ,C226_=_C3850 ,C226_=_C4000 ,\nC226_=_C4001 ,C244_=_C318 ,C244_=_C374 ,C244_=_C431 ,C244_=_C561 ,C244_=_C638 ,\nC244_=_C1618 ,C244_=_C2152 ,C244_=_C2715 ,C244_=_C2735 ,C244_=_C2753 ,C244_=_C2849 ,\nC244_=_C3053 ,C244_=_C3141 ,C244_=_C3162 ,C244_=_C3286 ,C244_=_C3456 ,C244_=_C3475 ,\nC244_=_C3510 ,C244_=_C3531 ,C244_=_C3631 ,C244_=_C3647 ,C244_=_C3850 ,C244_=_C4000 ,\nC244_=_C4001 ,C318_=_C374 ,C318_=_C431 ,C318_=_C561 ,C318_=_C638 ,C318_=_C1618 ,\nC318_=_C2152 ,C318_=_C2715 ,C318_=_C2735 ,C318_=_C2753 ,C318_=_C2849 ,C318_=_C3053 ,\nC318_=_C3141 ,C318_=_C3162 ,C318_=_C3286 ,C318_=_C3456 ,C318_=_C3475 ,C318_=_C3510 ,\nC318_=_C3531 ,C318_=_C3631 ,C318_=_C3647 ,C318_=_C3850 ,C318_=_C4000 ,C318_=_C4001 ,\nC374_=_C431 ,C374_=_C561 ,C374_=_C638 ,C374_=_C1618 ,C374_=_C2152 ,C374_=_C2715 ,\nC374_=_C2735 ,C374_=_C2753 ,C374_=_C2849 ,C374_=_C3053 ,C374_=_C3141 ,C374_=_C3162 ,\nC374_=_C3286 ,C374_=_C3456 ,C374_=_C3475 ,C374_=_C3510 ,C374_=_C3531 ,C374_=_C3631 ,\nC374_=_C3647 ,C374_=_C3850 ,C374_=_C4000 ,C374_=_C4001 ,C431_=_C561 ,C431_=_C638 ,\nC431_=_C1618 ,C431_=_C2152 ,C431_=_C2715 ,C431_=_C2735 ,C431_=_C2753 ,C431_=_C2849 ,\nC431_=_C3053 ,C431_=_C3141 ,C431_=_C3162 ,C431_=_C3286 ,C431_=_C3456 ,C431_=_C3475 ,\nC431_=_C3510 ,C431_=_C3531 ,C431_=_C3631 ,C431_=_C3647 ,C431_=_C3850 ,C431_=_C4000 ,\nC431_=_C4001 ,C561_=_C638 ,C561_=_C1618 ,C561_=_C2152 ,C561_=_C2715 ,C561_=_C2735 ,\nC561_=_C2753 ,C561_=_C2849 ,C561_=_C3053 ,C561_=_C3141 ,C561_=_C3162 ,C561_=_C3286 ,\nC561_=_C3456 ,C561_=_C3475 ,C561_=_C3510 ,C561_=_C3531 ,C561_=_C3631 ,C561_=_C3647 ,\nC561_=_C3850 ,C561_=_C4000 ,C561_=_C4001 ,C633_=_C638 ,C633_=_C1222 ,C633_=_C1342 ,\nC633_=_C1473 ,C633_=_C1566 ,C633_=_C1614 ,C633_=_C1751 ,C633_=_C2529 ,C633_=_C2690 ,\nC633_=_C3001 ,C633_=_C3124 ,C633_=_C3137 ,C633_=_C3156 ,C633_=_C3257 ,C633_=_C3471 ,\nC633_=_C3506 ,C633_=_C3526 ,C633_=_C3643 ,C633_=_C3655 ,C633_=_C3743 ,C633_=_C3744 ,\nC633_=_C3746 ,C633_=_C3747 ,C633_=_C3748 ,C633_=_C3749 ,C633_=_C3750 ,C633_=_C3751 ,\nC633_=_C3752 ,C638_=_C1618 ,C638_=_C2152 ,C638_=_C2715 ,C638_=_C2735 ,C638_=_C2753 ,\nC638_=_C2849 ,C638_=_C3053 ,C638_=_C3141 ,C638_=_C3162 ,C638_=_C3286 ,C638_=_C3456 ,\nC638_=_C3475 ,C638_=_C3510 ,C638_=_C3531 ,C638_=_C3631 ,C638_=_C3647 ,C638_=_C3850 ,\nC638_=_C4000 ,C638_=_C4001 ,C1222_=_C1342 ,C1222_=_C1473 ,C1222_=_C1566 ,C1222_=_C1614 ,\nC1222_=_C1751 ,C1222_=_C2529 ,C1222_=_C2690 ,C1222_=_C3001 ,C1222_=_C3124 ,C1222_=_C3137 ,\nC1222_=_C3156 ,C1222_=_C3257 ,C1222_=_C3471 ,C1222_=_C3506 ,C1222_=_C3526 ,C1222_=_C3643 ,\nC1222_=_C3655 ,C1222_=_C3743 ,C1222_=_C3744 ,C1222_=_C3746 ,C1222_=_C3747 ,C1222_=_C3748 ,\nC1222_=_C3749 ,C1222_=_C3750 ,C1222_=_C3751 ,C1222_=_C3752 ,C1342_=_C1473 ,C1342_=_C1566 ,\nC1342_=_C1614 ,C1342_=_C1751 ,C1342_=_C2529 ,C1342_=_C2690 ,C1342_=_C3001 ,C1342_=_C3124 ,\nC1342_=_C3137 ,C1342_=_C3156 ,C1342_=_C3257 ,C1342_=_C3471 ,C1342_=_C3506 ,C1342_=_C3526 ,\nC1342_=_C3643 ,C1342_=_C3655 ,C1342_=_C3743 ,C1342_=_C3744 ,C1342_=_C3746 ,C1342_=_C3747 ,\nC1342_=_C3748 ,C1342_=_C3749 ,C1342_=_C3750 ,C1342_=_C3751 ,C1342_=_C3752 ,C1473_=_C1566 ,\nC1473_=_C1614 ,C1473_=_C1751 ,C1473_=_C2529 ,C1473_=_C2690 ,C1473_=_C3001 ,C1473_=_C3124 ,\nC1473_=_C3137 ,C1473_=_C3156 ,C1473_=_C3257 ,C1473_=_C3471 ,C1473_=_C3506 ,C1473_=_C3526 ,\nC1473_=_C3643 ,C1473_=_C3655 ,C1473_=_C3743 ,C1473_=_C3744 ,C1473_=_C3746 ,C1473_=_C3747 ,\nC1473_=_C3748 ,C1473_=_C3749 ,C1473_=_C3750 ,C1473_=_C3751 ,C1473_=_C3752 ,C1566_=_C1614 ,\nC1566_=_C1751 ,C1566_=_C2529 ,C1566_=_C2690 ,C1566_=_C3001 ,C1566_=_C3124 ,C1566_=_C3137 ,\nC1566_=_C3156 ,C1566_=_C3257 ,C1566_=_C3471 ,C1566_=_C3506 ,C1566_=_C3526 ,C1566_=_C3643 ,\nC1566_=_C3655 ,C1566_=_C3743 ,C1566_=_C3744 ,C1566_=_C3746 ,C1566_=_C3747 ,C1566_=_C3748 ,\nC1566_=_C3749 ,C1566_=_C3750 ,C1566_=_C3751 ,C1566_=_C3752 ,C1614_=_C1618 ,C1614_=_C1751 ,\nC1614_=_C2529 ,C1614_=_C2690 ,C1614_=_C3001 ,C1614_=_C3124 ,C1614_=_C3137 ,C1614_=_C3156 ,\nC1614_=_C3257 ,C1614_=_C3471 ,C1614_=_C3506 ,C1614_=_C3526 ,C1614_=_C3643 ,C1614_=_C3655 ,\nC1614_=_C3743 ,C1614_=_C3744 ,C1614_=_C3746 ,C1614_=_C3747 ,C1614_=_C3748 ,C1614_=_C3749 ,\nC1614_=_C3750 ,C1614_=_C3751 ,C1614_=_C3752 ,C1618_=_C2152 ,C1618_=_C2715 ,C1618_=_C2735 ,\nC1618_=_C2753 ,C1618_=_C2849 ,C1618_=_C3053 ,C1618_=_C3141 ,C1618_=_C3162 ,C1618_=_C3286 ,\nC1618_=_C3456 ,C1618_=_C3475 ,C1618_=_C3510 ,C1618_=_C3531 ,C1618_=_C3631 ,C1618_=_C3647 ,\nC1618_=_C3850 ,C1618_=_C4000</w:t>
      </w:r>
    </w:p>
    <w:p>
      <w:pPr>
        <w:pStyle w:val="PreformattedText"/>
        <w:bidi w:val="0"/>
        <w:spacing w:before="0" w:after="0"/>
        <w:jc w:val="left"/>
        <w:rPr/>
      </w:pPr>
      <w:r>
        <w:rPr/>
        <w:t xml:space="preserve"> </w:t>
      </w:r>
      <w:r>
        <w:rPr/>
        <w:t>,C1618_=_C4001 ,C1751_=_C2529 ,C1751_=_C2690 ,C1751_=_C3001 ,\nC1751_=_C3124 ,C1751_=_C3137 ,C1751_=_C3156 ,C1751_=_C3257 ,C1751_=_C3471 ,C1751_=_C3506 ,\nC1751_=_C3526 ,C1751_=_C3643 ,C1751_=_C3655 ,C1751_=_C3743 ,C1751_=_C3744 ,C1751_=_C3746 ,\nC1751_=_C3747 ,C1751_=_C3748 ,C1751_=_C3749 ,C1751_=_C3750 ,C1751_=_C3751 ,C1751_=_C3752 ,\nC2152_=_C2715 ,C2152_=_C2735 ,C2152_=_C2753 ,C2152_=_C2849 ,C2152_=_C3053 ,C2152_=_C3141 ,\nC2152_=_C3162 ,C2152_=_C3286 ,C2152_=_C3456 ,C2152_=_C3475 ,C2152_=_C3510 ,C2152_=_C3531 ,\nC2152_=_C3631 ,C2152_=_C3647 ,C2152_=_C3850 ,C2152_=_C4000 ,C2152_=_C4001 ,C2529_=_C2690 ,\nC2529_=_C3001 ,C2529_=_C3124 ,C2529_=_C3137 ,C2529_=_C3156 ,C2529_=_C3257 ,C2529_=_C3471 ,\nC2529_=_C3506 ,C2529_=_C3526 ,C2529_=_C3643 ,C2529_=_C3655 ,C2529_=_C3743 ,C2529_=_C3744 ,\nC2529_=_C3746 ,C2529_=_C3747 ,C2529_=_C3748 ,C2529_=_C3749 ,C2529_=_C3750 ,C2529_=_C3751 ,\nC2529_=_C3752 ,C2690_=_C3001 ,C2690_=_C3124 ,C2690_=_C3137 ,C2690_=_C3156 ,C2690_=_C3257 ,\nC2690_=_C3471 ,C2690_=_C3506 ,C2690_=_C3526 ,C2690_=_C3643 ,C2690_=_C3655 ,C2690_=_C3743 ,\nC2690_=_C3744 ,C2690_=_C3746 ,C2690_=_C3747 ,C2690_=_C3748 ,C2690_=_C3749 ,C2690_=_C3750 ,\nC2690_=_C3751 ,C2690_=_C3752 ,C2715_=_C2735 ,C2715_=_C2753 ,C2715_=_C2849 ,C2715_=_C3053 ,\nC2715_=_C3141 ,C2715_=_C3162 ,C2715_=_C3286 ,C2715_=_C3456 ,C2715_=_C3475 ,C2715_=_C3510 ,\nC2715_=_C3531 ,C2715_=_C3631 ,C2715_=_C3647 ,C2715_=_C3850 ,C2715_=_C4000 ,C2715_=_C4001 ,\nC2735_=_C2753 ,C2735_=_C2849 ,C2735_=_C3053 ,C2735_=_C3141 ,C2735_=_C3162 ,C2735_=_C3286 ,\nC2735_=_C3456 ,C2735_=_C3475 ,C2735_=_C3510 ,C2735_=_C3531 ,C2735_=_C3631 ,C2735_=_C3647 ,\nC2735_=_C3850 ,C2735_=_C4000 ,C2735_=_C4001 ,C2753_=_C2849 ,C2753_=_C3053 ,C2753_=_C3141 ,\nC2753_=_C3162 ,C2753_=_C3286 ,C2753_=_C3456 ,C2753_=_C3475 ,C2753_=_C3510 ,C2753_=_C3531 ,\nC2753_=_C3631 ,C2753_=_C3647 ,C2753_=_C3850 ,C2753_=_C4000 ,C2753_=_C4001 ,C2849_=_C3053 ,\nC2849_=_C3141 ,C2849_=_C3162 ,C2849_=_C3286 ,C2849_=_C3456 ,C2849_=_C3475 ,C2849_=_C3510 ,\nC2849_=_C3531 ,C2849_=_C3631 ,C2849_=_C3647 ,C2849_=_C3850 ,C2849_=_C4000 ,C2849_=_C4001 ,\nC3001_=_C3124 ,C3001_=_C3137 ,C3001_=_C3156 ,C3001_=_C3257 ,C3001_=_C3471 ,C3001_=_C3506 ,\nC3001_=_C3526 ,C3001_=_C3643 ,C3001_=_C3655 ,C3001_=_C3743 ,C3001_=_C3744 ,C3001_=_C3746 ,\nC3001_=_C3747 ,C3001_=_C3748 ,C3001_=_C3749 ,C3001_=_C3750 ,C3001_=_C3751 ,C3001_=_C3752 ,\nC3053_=_C3141 ,C3053_=_C3162 ,C3053_=_C3286 ,C3053_=_C3456 ,C3053_=_C3475 ,C3053_=_C3510 ,\nC3053_=_C3531 ,C3053_=_C3631 ,C3053_=_C3647 ,C3053_=_C3850 ,C3053_=_C4000 ,C3053_=_C4001 ,\nC3124_=_C3137 ,C3124_=_C3156 ,C3124_=_C3257 ,C3124_=_C3471 ,C3124_=_C3506 ,C3124_=_C3526 ,\nC3124_=_C3643 ,C3124_=_C3655 ,C3124_=_C3743 ,C3124_=_C3744 ,C3124_=_C3746 ,C3124_=_C3747 ,\nC3124_=_C3748 ,C3124_=_C3749 ,C3124_=_C3750 ,C3124_=_C3751 ,C3124_=_C3752 ,C3137_=_C3141 ,\nC3137_=_C3156 ,C3137_=_C3257 ,C3137_=_C3471 ,C3137_=_C3506 ,C3137_=_C3526 ,C3137_=_C3643 ,\nC3137_=_C3655 ,C3137_=_C3743 ,C3137_=_C3744 ,C3137_=_C3746 ,C3137_=_C3747 ,C3137_=_C3748 ,\nC3137_=_C3749 ,C3137_=_C3750 ,C3137_=_C3751 ,C3137_=_C3752 ,C3141_=_C3162 ,C3141_=_C3286 ,\nC3141_=_C3456 ,C3141_=_C3475 ,C3141_=_C3510 ,C3141_=_C3531 ,C3141_=_C3631 ,C3141_=_C3647 ,\nC3141_=_C3850 ,C3141_=_C4000 ,C3141_=_C4001 ,C3156_=_C3162 ,C3156_=_C3257 ,C3156_=_C3471 ,\nC3156_=_C3506 ,C3156_=_C3526 ,C3156_=_C3643 ,C3156_=_C3655 ,C3156_=_C3743 ,C3156_=_C3744 ,\nC3156_=_C3746 ,C3156_=_C3747 ,C3156_=_C3748 ,C3156_=_C3749 ,C3156_=_C3750 ,C3156_=_C3751 ,\nC3156_=_C3752 ,C3162_=_C3286 ,C3162_=_C3456 ,C3162_=_C3475 ,C3162_=_C3510 ,C3162_=_C3531 ,\nC3162_=_C3631 ,C3162_=_C3647 ,C3162_=_C3850 ,C3162_=_C4000 ,C3162_=_C4001 ,C3257_=_C3471 ,\nC3257_=_C3506 ,C3257_=_C3526 ,C3257_=_C3643 ,C3257_=_C3655 ,C3257_=_C3743 ,C3257_=_C3744 ,\nC3257_=_C3746 ,C3257_=_C3747 ,C3257_=_C3748 ,C3257_=_C3749 ,C3257_=_C3750 ,C3257_=_C3751 ,\nC3257_=_C3752 ,C3286_=_C3456 ,C3286_=_C3475 ,C3286_=_C3510 ,C3286_=_C3531 ,C3286_=_C3631 ,\nC3286_=_C3647 ,C3286_=_C3850 ,C3286_=_C4000 ,C3286_=_C4001 ,C3456_=_C3475 ,C3456_=_C3510 ,\nC3456_=_C3531 ,C3456_=_C3631 ,C3456_=_C3647 ,C3456_=_C3850 ,C3456_=_C4000 ,C3456_=_C4001 ,\nC3471_=_C3475 ,C3471_=_C3506 ,C3471_=_C3526 ,C3471_=_C3643 ,C3471_=_C3655 ,C3471_=_C3743 ,\nC3471_=_C3744 ,C3471_=_C3746 ,C3471_=_C3747 ,C3471_=_C3748 ,C3471_=_C3749 ,C3471_=_C3750 ,\nC3471_=_C3751 ,C3471_=_C3752 ,C3475_=_C3510 ,C3475_=_C3531 ,C3475_=_C3631 ,C3475_=_C3647 ,\nC3475_=_C3850 ,C3475_=_C4000 ,C3475_=_C4001 ,C3506_=_C3510 ,C3506_=_C3526 ,C3506_=_C3643 ,\nC3506_=_C3655 ,C3506_=_C3743 ,C3506_=_C3744 ,C3506_=_C3746 ,C3506_=_C3747 ,C3506_=_C3748 ,\nC3506_=_C3749 ,C3506_=_C3750 ,C3506_=_C3751 ,C3506_=_C3752 ,C3510_=_C3531 ,C3510_=_C3631 ,\nC3510_=_C3647 ,C3510_=_C3850 ,C3510_=_C4000 ,C3510_=_C4001 ,C3526_=_C3531 ,C3526_=_C3643 ,\nC3526_=_C3655 ,C3526_=_C3743 ,C3526_=_C3744 ,C3526_=_C3746 ,C3526_=_C3747 ,C3526_=_C3748 ,\nC3526_=_C3749 ,C3526_=_C3750 ,C3526_=_C3751 ,C3526_=_C3752 ,C3531_=_C3631 ,C3531_=_C3647 ,\nC3531_=_C3850 ,C3531_=_C4000 ,C3531_=_C4001 ,C3631_=_C3647 ,C3631_=_C3850 ,C3631_=_C4000 ,\nC3631_=_C4001 ,C3643_=_C3647 ,C3643_=_C3655 ,C3643_=_C3743 ,C3643_=_C3744 ,C3643_=_C3746 ,\nC3643_=_C3747 ,C3643_=_C3748 ,C3643_=_C3749 ,C3643_=_C3750 ,C3643_=_C3751 ,C3643_=_C3752 ,\nC3647_=_C3850 ,C3647_=_C4000 ,C3647_=_C4001 ,C3655_=_C3743 ,C3655_=_C3744 ,C3655_=_C3746 ,\nC3655_=_C3747 ,C3655_=_C3748 ,C3655_=_C3749 ,C3655_=_C3750 ,C3655_=_C3751 ,C3655_=_C3752 ,\nC3743_=_C3744 ,C3743_=_C3746 ,C3743_=_C3747 ,C3743_=_C3748 ,C3743_=_C3749 ,C3743_=_C3750 ,\nC3743_=_C3751 ,C3743_=_C3752 ,C3744_=_C3746 ,C3744_=_C3747 ,C3744_=_C3748 ,C3744_=_C3749 ,\nC3744_=_C3750 ,C3744_=_C3751 ,C3744_=_C3752 ,C3746_=_C3747 ,C3746_=_C3748 ,C3746_=_C3749 ,\nC3746_=_C3750 ,C3746_=_C3751 ,C3746_=_C3752 ,C3747_=_C3748 ,C3747_=_C3749 ,C3747_=_C3750 ,\nC3747_=_C3751 ,C3747_=_C3752 ,C3747_=_C4000 ,C3748_=_C3749 ,C3748_=_C3750 ,C3748_=_C3751 ,\nC3748_=_C3752 ,C3748_=_C4001 ,C3749_=_C3750 ,C3749_=_C3751 ,C3749_=_C3752 ,C3750_=_C3751 ,\nC3750_=_C3752 ,C3751_=_C3752 ,C3850_=_C4000 ,C3850_=_C4001 ,C4000_=_C4001 ,"];174[shape=box, label="id:174 level: 6\n57: C528 C627 C640 C669 C717 \nC897 C919 C946 C1275 C1383 C1472 \nC1480 C1608 C1619 C1828 C2124 C2183 \nC2497 C2624 C2738 C2799 C3022 C3086 \nC3150 C3164 C3346 C3353 C3420 C3460 \nC3467 C3468 C3469 C3470 C3471 C3472 \nC3473 C3474 C3475 C3476 C3477 C3478 \nC3479 C3511 C3533 C3648 C3658 C3747 \nC3908 C3932 C3991 C4000 C4038 C4054 \nC4055 C4056 C4057 C4058 \n823: C528_=_C627( C528 C627 ) C528_=_C897( C528 C897 ) C528_=_C919( C528 C919 ) C528_=_C946( C528 C946 ) C528_=_C1275( C528 C1275 ) \nC528_=_C1383( C528 C1383 ) C528_=_C1472( C528 C1472 ) C528_=_C1608( C528 C1608 ) C528_=_C1828( C528 C1828 ) C528_=_C2183( C528 C2183 ) C528_=_C3086( C528 C3086 ) \nC528_=_C3150( C528 C3150 ) C528_=_C3346( C528 C3346 ) C528_=_C3420( C528 C3420 ) C528_=_C3460( C528 C3460 ) C528_=_C3467( C528 C3467 ) C528_=_C3468( C528 C3468 ) \nC528_=_C3469( C528 C3469 ) C528_=_C3470( C528 C3470 ) C528_=_C3471( C528 C3471 ) C528_=_C3472( C528 C3472 ) C528_=_C3473( C528 C3473 ) C528_=_C3474( C528 C3474 ) \nC528_=_C3475( C528 C3475 ) C528_=_C3476( C528 C3476 ) C528_=_C3477( C528 C3477 ) C528_=_C3478( C528 C3478 ) C528_=_C3479( C528 C3479 ) C627_=_C640( C627 C640 ) \nC627_=_C897( C627 C897 ) C627_=_C919( C627 C919 ) C627_=_C946( C627 C946 ) C627_=_C1275( C627 C1275 ) C627_=_C1383( C627 C1383 ) C627_=_C1472( C627 C1472 ) \nC627_=_C1608( C627 C1608 ) C627_=_C1828( C627 C1828 ) C627_=_C2183( C627 C2183 ) C627_=_C3086( C627 C3086 ) C627_=_C3150( C627 C3150 ) C627_=_C3346( C627 C3346 ) \nC627_=_C3420( C627 C3420 ) C627_=_C3460( C627 C3460 ) C627_=_C3467( C627 C3467 ) C627_=_C3468( C627 C3468 ) C627_=_C3469( C627 C3469 ) C627_=_C3470( C627 C3470 ) \nC627_=_C3471( C627 C3471 ) C627_=_C3472( C627 C3472 ) C627_=_C3473( C627 C3473 ) C627_=_C3474( C627 C3474 ) C627_=_C3475( C627 C3475 ) C627_=_C3476( C627 C3476 ) \nC627_=_C3477( C627 C3477 ) C627_=_C3478( C627 C3478 ) C627_=_C3479( C627 C3479 ) C640_=_C669( C640 C669 ) C640_=_C717( C640 C717 ) C640_=_C1480( C640 C1480 ) \nC640_=_C1619( C640 C1619 ) C640_=_C2124( C640 C2124 ) C640_=_C2497( C640 C2497 ) C640_=_C2624( C640 C2624 ) C640_=_C2738( C640 C2738 ) C640_=_C2799( C640 C2799 ) \nC640_=_C3022( C640 C3022 ) C640_=_C3164( C640 C3164 ) C640_=_C3353( C640 C3353 ) C640_=_C3477( C640 C3477 ) C640_=_C3511( C640 C3511 ) C640_=_C3533( C640 C3533 ) \nC640_=_C3648( C640 C3648 ) C640_=_C3658( C640 C3658 ) C640_=_C3747( C640 C3747 ) C640_=_C3908( C640 C3908 ) C640_=_C3932( C640 C3932 ) C640_=_C3991( C640 C3991 ) \nC640_=_C4000( C640 C4000 ) C640_=_C4038( C640 C4038 ) C640_=_C4054( C640 C4054 ) C640_=_C4055( C640 C4055 ) C640_=_C4056( C640 C4056 ) C640_=_C4057( C640 C4057 ) \nC640_=_C4058( C640 C4058 ) C669_=_C717( C669 C717 ) C669_=_C1480( C669 C1480 ) C669_=_C1619( C669 C1619 ) C669_=_C2124( C669 C2124 ) C669_=_C2497( C669 C2497 ) \nC669_=_C2624( C669 C2624 ) C669_=_C2738( C669 C2738 ) C669_=_C2799( C669 C2799 ) C669_=_C3022( C669 C3022 ) C669_=_C3164( C669 C3164 ) C669_=_C3353( C669 C3353 ) \nC669_=_C3477( C669 C3477 ) C669_=_C3511( C669 C3511 ) C669_=_C3533( C669 C3533 ) C669_=_C3648( C669 C3648 ) C669_=_C3658( C669 C3658 ) C669_=_C3747( C669 C3747 ) \nC669_=_C3908( C669 C3908 ) C669_=_C3932( C669 C3932 ) C669_=_C3991( C669 C3991 ) C669_=_C4000( C669 C4000 ) C669_=_C4038( C669 C4038 ) C669_=_C4054( C669 C4054 ) \nC669_=_C4055( C669 C4055 ) C669_=_C4056( C669 C4056 ) C669_=_C4057( C669 C4057 ) C669_=_C4058( C669 C4058 ) C717_=_C1480( C717 C1480 ) C717_=_C1619( C717 C1619 ) \nC717_=_C2124( C717 C2124 ) C717_=_C2497( C717 C2497 ) C717_=_C2624( C717 C2624 ) C717_=_C2738( C717 C2738 ) C717_=_C2799( C717 C2799 ) C717_=_C3022( C717 C3022 ) \nC717_=_C3164( C717 C3164 ) C717_=_C3353( C717 C3353 ) C717_=_C3477( C717 C3477 ) C717_=_C3511( C717 C3511 ) C717_=_C3533( C717 C3533 ) C717_=_C3648( C717 C3648 ) \nC717_=_C3658( C717 C3658 ) C717_=_C3747( C717 C3747 ) C717_=_C3908( C717 C3908</w:t>
      </w:r>
    </w:p>
    <w:p>
      <w:pPr>
        <w:pStyle w:val="PreformattedText"/>
        <w:bidi w:val="0"/>
        <w:spacing w:before="0" w:after="0"/>
        <w:jc w:val="left"/>
        <w:rPr/>
      </w:pPr>
      <w:r>
        <w:rPr/>
        <w:t xml:space="preserve"> </w:t>
      </w:r>
      <w:r>
        <w:rPr/>
        <w:t>) C717_=_C3932( C717 C3932 ) C717_=_C3991( C717 C3991 ) C717_=_C4000( C717 C4000 ) \nC717_=_C4038( C717 C4038 ) C717_=_C4054( C717 C4054 ) C717_=_C4055( C717 C4055 ) C717_=_C4056( C717 C4056 ) C717_=_C4057( C717 C4057 ) C717_=_C4058( C717 C4058 ) \nC897_=_C919( C897 C919 ) C897_=_C946( C897 C946 ) C897_=_C1275( C897 C1275 ) C897_=_C1383( C897 C1383 ) C897_=_C1472( C897 C1472 ) C897_=_C1608( C897 C1608 ) \nC897_=_C1828( C897 C1828 ) C897_=_C2183( C897 C2183 ) C897_=_C3086( C897 C3086 ) C897_=_C3150( C897 C3150 ) C897_=_C3346( C897 C3346 ) C897_=_C3420( C897 C3420 ) \nC897_=_C3460( C897 C3460 ) C897_=_C3467( C897 C3467 ) C897_=_C3468( C897 C3468 ) C897_=_C3469( C897 C3469 ) C897_=_C3470( C897 C3470 ) C897_=_C3471( C897 C3471 ) \nC897_=_C3472( C897 C3472 ) C897_=_C3473( C897 C3473 ) C897_=_C3474( C897 C3474 ) C897_=_C3475( C897 C3475 ) C897_=_C3476( C897 C3476 ) C897_=_C3477( C897 C3477 ) \nC897_=_C3478( C897 C3478 ) C897_=_C3479( C897 C3479 ) C919_=_C946( C919 C946 ) C919_=_C1275( C919 C1275 ) C919_=_C1383( C919 C1383 ) C919_=_C1472( C919 C1472 ) \nC919_=_C1608( C919 C1608 ) C919_=_C1828( C919 C1828 ) C919_=_C2183( C919 C2183 ) C919_=_C3086( C919 C3086 ) C919_=_C3150( C919 C3150 ) C919_=_C3346( C919 C3346 ) \nC919_=_C3420( C919 C3420 ) C919_=_C3460( C919 C3460 ) C919_=_C3467( C919 C3467 ) C919_=_C3468( C919 C3468 ) C919_=_C3469( C919 C3469 ) C919_=_C3470( C919 C3470 ) \nC919_=_C3471( C919 C3471 ) C919_=_C3472( C919 C3472 ) C919_=_C3473( C919 C3473 ) C919_=_C3474( C919 C3474 ) C919_=_C3475( C919 C3475 ) C919_=_C3476( C919 C3476 ) \nC919_=_C3477( C919 C3477 ) C919_=_C3478( C919 C3478 ) C919_=_C3479( C919 C3479 ) C946_=_C1275( C946 C1275 ) C946_=_C1383( C946 C1383 ) C946_=_C1472( C946 C1472 ) \nC946_=_C1608( C946 C1608 ) C946_=_C1828( C946 C1828 ) C946_=_C2183( C946 C2183 ) C946_=_C3086( C946 C3086 ) C946_=_C3150( C946 C3150 ) C946_=_C3346( C946 C3346 ) \nC946_=_C3420( C946 C3420 ) C946_=_C3460( C946 C3460 ) C946_=_C3467( C946 C3467 ) C946_=_C3468( C946 C3468 ) C946_=_C3469( C946 C3469 ) C946_=_C3470( C946 C3470 ) \nC946_=_C3471( C946 C3471 ) C946_=_C3472( C946 C3472 ) C946_=_C3473( C946 C3473 ) C946_=_C3474( C946 C3474 ) C946_=_C3475( C946 C3475 ) C946_=_C3476( C946 C3476 ) \nC946_=_C3477( C946 C3477 ) C946_=_C3478( C946 C3478 ) C946_=_C3479( C946 C3479 ) C1275_=_C1383( C1275 C1383 ) C1275_=_C1472( C1275 C1472 ) C1275_=_C1608( C1275 C1608 ) \nC1275_=_C1828( C1275 C1828 ) C1275_=_C2183( C1275 C2183 ) C1275_=_C3086( C1275 C3086 ) C1275_=_C3150( C1275 C3150 ) C1275_=_C3346( C1275 C3346 ) C1275_=_C3420( C1275 C3420 ) \nC1275_=_C3460( C1275 C3460 ) C1275_=_C3467( C1275 C3467 ) C1275_=_C3468( C1275 C3468 ) C1275_=_C3469( C1275 C3469 ) C1275_=_C3470( C1275 C3470 ) C1275_=_C3471( C1275 C3471 ) \nC1275_=_C3472( C1275 C3472 ) C1275_=_C3473( C1275 C3473 ) C1275_=_C3474( C1275 C3474 ) C1275_=_C3475( C1275 C3475 ) C1275_=_C3476( C1275 C3476 ) C1275_=_C3477( C1275 C3477 ) \nC1275_=_C3478( C1275 C3478 ) C1275_=_C3479( C1275 C3479 ) C1383_=_C1472( C1383 C1472 ) C1383_=_C1608( C1383 C1608 ) C1383_=_C1828( C1383 C1828 ) C1383_=_C2183( C1383 C2183 ) \nC1383_=_C3086( C1383 C3086 ) C1383_=_C3150( C1383 C3150 ) C1383_=_C3346( C1383 C3346 ) C1383_=_C3420( C1383 C3420 ) C1383_=_C3460( C1383 C3460 ) C1383_=_C3467( C1383 C3467 ) \nC1383_=_C3468( C1383 C3468 ) C1383_=_C3469( C1383 C3469 ) C1383_=_C3470( C1383 C3470 ) C1383_=_C3471( C1383 C3471 ) C1383_=_C3472( C1383 C3472 ) C1383_=_C3473( C1383 C3473 ) \nC1383_=_C3474( C1383 C3474 ) C1383_=_C3475( C1383 C3475 ) C1383_=_C3476( C1383 C3476 ) C1383_=_C3477( C1383 C3477 ) C1383_=_C3478( C1383 C3478 ) C1383_=_C3479( C1383 C3479 ) \nC1472_=_C1480( C1472 C1480 ) C1472_=_C1608( C1472 C1608 ) C1472_=_C1828( C1472 C1828 ) C1472_=_C2183( C1472 C2183 ) C1472_=_C3086( C1472 C3086 ) C1472_=_C3150( C1472 C3150 ) \nC1472_=_C3346( C1472 C3346 ) C1472_=_C3420( C1472 C3420 ) C1472_=_C3460( C1472 C3460 ) C1472_=_C3467( C1472 C3467 ) C1472_=_C3468( C1472 C3468 ) C1472_=_C3469( C1472 C3469 ) \nC1472_=_C3470( C1472 C3470 ) C1472_=_C3471( C1472 C3471 ) C1472_=_C3472( C1472 C3472 ) C1472_=_C3473( C1472 C3473 ) C1472_=_C3474( C1472 C3474 ) C1472_=_C3475( C1472 C3475 ) \nC1472_=_C3476( C1472 C3476 ) C1472_=_C3477( C1472 C3477 ) C1472_=_C3478( C1472 C3478 ) C1472_=_C3479( C1472 C3479 ) C1480_=_C1619( C1480 C1619 ) C1480_=_C2124( C1480 C2124 ) \nC1480_=_C2497( C1480 C2497 ) C1480_=_C2624( C1480 C2624 ) C1480_=_C2738( C1480 C2738 ) C1480_=_C2799( C1480 C2799 ) C1480_=_C3022( C1480 C3022 ) C1480_=_C3164( C1480 C3164 ) \nC1480_=_C3353( C1480 C3353 ) C1480_=_C3477( C1480 C3477 ) C1480_=_C3511( C1480 C3511 ) C1480_=_C3533( C1480 C3533 ) C1480_=_C3648( C1480 C3648 ) C1480_=_C3658( C1480 C3658 ) \nC1480_=_C3747( C1480 C3747 ) C1480_=_C3908( C1480 C3908 ) C1480_=_C3932( C1480 C3932 ) C1480_=_C3991( C1480 C3991 ) C1480_=_C4000( C1480 C4000 ) C1480_=_C4038( C1480 C4038 ) \nC1480_=_C4054( C1480 C4054 ) C1480_=_C4055( C1480 C4055 ) C1480_=_C4056( C1480 C4056 ) C1480_=_C4057( C1480 C4057 ) C1480_=_C4058( C1480 C4058 ) C1608_=_C1619( C1608 C1619 ) \nC1608_=_C1828( C1608 C1828 ) C1608_=_C2183( C1608 C2183 ) C1608_=_C3086( C1608 C3086 ) C1608_=_C3150( C1608 C3150 ) C1608_=_C3346( C1608 C3346 ) C1608_=_C3420( C1608 C3420 ) \nC1608_=_C3460( C1608 C3460 ) C1608_=_C3467( C1608 C3467 ) C1608_=_C3468( C1608 C3468 ) C1608_=_C3469( C1608 C3469 ) C1608_=_C3470( C1608 C3470 ) C1608_=_C3471( C1608 C3471 ) \nC1608_=_C3472( C1608 C3472 ) C1608_=_C3473( C1608 C3473 ) C1608_=_C3474( C1608 C3474 ) C1608_=_C3475( C1608 C3475 ) C1608_=_C3476( C1608 C3476 ) C1608_=_C3477( C1608 C3477 ) \nC1608_=_C3478( C1608 C3478 ) C1608_=_C3479( C1608 C3479 ) C1619_=_C2124( C1619 C2124 ) C1619_=_C2497( C1619 C2497 ) C1619_=_C2624( C1619 C2624 ) C1619_=_C2738( C1619 C2738 ) \nC1619_=_C2799( C1619 C2799 ) C1619_=_C3022( C1619 C3022 ) C1619_=_C3164( C1619 C3164 ) C1619_=_C3353( C1619 C3353 ) C1619_=_C3477( C1619 C3477 ) C1619_=_C3511( C1619 C3511 ) \nC1619_=_C3533( C1619 C3533 ) C1619_=_C3648( C1619 C3648 ) C1619_=_C3658( C1619 C3658 ) C1619_=_C3747( C1619 C3747 ) C1619_=_C3908( C1619 C3908 ) C1619_=_C3932( C1619 C3932 ) \nC1619_=_C3991( C1619 C3991 ) C1619_=_C4000( C1619 C4000 ) C1619_=_C4038( C1619 C4038 ) C1619_=_C4054( C1619 C4054 ) C1619_=_C4055( C1619 C4055 ) C1619_=_C4056( C1619 C4056 ) \nC1619_=_C4057( C1619 C4057 ) C1619_=_C4058( C1619 C4058 ) C1828_=_C2183( C1828 C2183 ) C1828_=_C3086( C1828 C3086 ) C1828_=_C3150( C1828 C3150 ) C1828_=_C3346( C1828 C3346 ) \nC1828_=_C3420( C1828 C3420 ) C1828_=_C3460( C1828 C3460 ) C1828_=_C3467( C1828 C3467 ) C1828_=_C3468( C1828 C3468 ) C1828_=_C3469( C1828 C3469 ) C1828_=_C3470( C1828 C3470 ) \nC1828_=_C3471( C1828 C3471 ) C1828_=_C3472( C1828 C3472 ) C1828_=_C3473( C1828 C3473 ) C1828_=_C3474( C1828 C3474 ) C1828_=_C3475( C1828 C3475 ) C1828_=_C3476( C1828 C3476 ) \nC1828_=_C3477( C1828 C3477 ) C1828_=_C3478( C1828 C3478 ) C1828_=_C3479( C1828 C3479 ) C2124_=_C2497( C2124 C2497 ) C2124_=_C2624( C2124 C2624 ) C2124_=_C2738( C2124 C2738 ) \nC2124_=_C2799( C2124 C2799 ) C2124_=_C3022( C2124 C3022 ) C2124_=_C3164( C2124 C3164 ) C2124_=_C3353( C2124 C3353 ) C2124_=_C3477( C2124 C3477 ) C2124_=_C3511( C2124 C3511 ) \nC2124_=_C3533( C2124 C3533 ) C2124_=_C3648( C2124 C3648 ) C2124_=_C3658( C2124 C3658 ) C2124_=_C3747( C2124 C3747 ) C2124_=_C3908( C2124 C3908 ) C2124_=_C3932( C2124 C3932 ) \nC2124_=_C3991( C2124 C3991 ) C2124_=_C4000( C2124 C4000 ) C2124_=_C4038( C2124 C4038 ) C2124_=_C4054( C2124 C4054 ) C2124_=_C4055( C2124 C4055 ) C2124_=_C4056( C2124 C4056 ) \nC2124_=_C4057( C2124 C4057 ) C2124_=_C4058( C2124 C4058 ) C2183_=_C3086( C2183 C3086 ) C2183_=_C3150( C2183 C3150 ) C2183_=_C3346( C2183 C3346 ) C2183_=_C3420( C2183 C3420 ) \nC2183_=_C3460( C2183 C3460 ) C2183_=_C3467( C2183 C3467 ) C2183_=_C3468( C2183 C3468 ) C2183_=_C3469( C2183 C3469 ) C2183_=_C3470( C2183 C3470 ) C2183_=_C3471( C2183 C3471 ) \nC2183_=_C3472( C2183 C3472 ) C2183_=_C3473( C2183 C3473 ) C2183_=_C3474( C2183 C3474 ) C2183_=_C3475( C2183 C3475 ) C2183_=_C3476( C2183 C3476 ) C2183_=_C3477( C2183 C3477 ) \nC2183_=_C3478( C2183 C3478 ) C2183_=_C3479( C2183 C3479 ) C2497_=_C2624( C2497 C2624 ) C2497_=_C2738( C2497 C2738 ) C2497_=_C2799( C2497 C2799 ) C2497_=_C3022( C2497 C3022 ) \nC2497_=_C3164( C2497 C3164 ) C2497_=_C3353( C2497 C3353 ) C2497_=_C3477( C2497 C3477 ) C2497_=_C3511( C2497 C3511 ) C2497_=_C3533( C2497 C3533 ) C2497_=_C3648( C2497 C3648 ) \nC2497_=_C3658( C2497 C3658 ) C2497_=_C3747( C2497 C3747 ) C2497_=_C3908( C2497 C3908 ) C2497_=_C3932( C2497 C3932 ) C2497_=_C3991( C2497 C3991 ) C2497_=_C4000( C2497 C4000 ) \nC2497_=_C4038( C2497 C4038 ) C2497_=_C4054( C2497 C4054 ) C2497_=_C4055( C2497 C4055 ) C2497_=_C4056( C2497 C4056 ) C2497_=_C4057( C2497 C4057 ) C2497_=_C4058( C2497 C4058 ) \nC2624_=_C2738( C2624 C2738 ) C2624_=_C2799( C2624 C2799 ) C2624_=_C3022( C2624 C3022 ) C2624_=_C3164( C2624 C3164 ) C2624_=_C3353( C2624 C3353 ) C2624_=_C3477( C2624 C3477 ) \nC2624_=_C3511( C2624 C3511 ) C2624_=_C3533( C2624 C3533 ) C2624_=_C3648( C2624 C3648 ) C2624_=_C3658( C2624 C3658 ) C2624_=_C3747( C2624 C3747 ) C2624_=_C3908( C2624 C3908 ) \nC2624_=_C3932( C2624 C3932 ) C2624_=_C3991( C2624 C3991 ) C2624_=_C4000( C2624 C4000 ) C2624_=_C4038( C2624 C4038 ) C2624_=_C4054( C2624 C4054 ) C2624_=_C4055( C2624 C4055 ) \nC2624_=_C4056( C2624 C4056 ) C2624_=_C4057( C2624 C4057 ) C2624_=_C4058( C2624 C4058 ) C2738_=_C2799( C2738 C2799 ) C2738_=_C3022( C2738 C3022 ) C2738_=_C3164( C2738 C3164 ) \nC2738_=_C3353( C2738 C3353 ) C2738_=_C3477( C2738 C3477 ) C2738_=_C3511( C2738 C3511 ) C2738_=_C3533( C2738 C3533 ) C2738_=_C3648( C2738 C3648 ) C2738_=_C3658( C2738 C3658 ) \nC2738_=_C3747( C2738 C3747 ) C2738_=_C3908( C2738 C3908 ) C2738_=_C3932( C2738 C3932 ) C2738_=_C3991( C2738 C3991 ) C2738_=_C4000( C2738 C4000 ) C2738_=_C4038( C2738 C4038 ) \nC2738_=_C4054( C2738 C4054 ) C2738_=_C4055( C2738 C4055 ) C2738_=_C4056( C2738 C4056 ) C2738_=_C4057( C2738 C4057 ) C2738_=_C4058(</w:t>
      </w:r>
    </w:p>
    <w:p>
      <w:pPr>
        <w:pStyle w:val="PreformattedText"/>
        <w:bidi w:val="0"/>
        <w:spacing w:before="0" w:after="0"/>
        <w:jc w:val="left"/>
        <w:rPr/>
      </w:pPr>
      <w:r>
        <w:rPr/>
        <w:t xml:space="preserve"> </w:t>
      </w:r>
      <w:r>
        <w:rPr/>
        <w:t>C2738 C4058 ) C2799_=_C3022( C2799 C3022 ) \nC2799_=_C3164( C2799 C3164 ) C2799_=_C3353( C2799 C3353 ) C2799_=_C3477( C2799 C3477 ) C2799_=_C3511( C2799 C3511 ) C2799_=_C3533( C2799 C3533 ) C2799_=_C3648( C2799 C3648 ) \nC2799_=_C3658( C2799 C3658 ) C2799_=_C3747( C2799 C3747 ) C2799_=_C3908( C2799 C3908 ) C2799_=_C3932( C2799 C3932 ) C2799_=_C3991( C2799 C3991 ) C2799_=_C4000( C2799 C4000 ) \nC2799_=_C4038( C2799 C4038 ) C2799_=_C4054( C2799 C4054 ) C2799_=_C4055( C2799 C4055 ) C2799_=_C4056( C2799 C4056 ) C2799_=_C4057( C2799 C4057 ) C2799_=_C4058( C2799 C4058 ) \nC3022_=_C3164( C3022 C3164 ) C3022_=_C3353( C3022 C3353 ) C3022_=_C3477( C3022 C3477 ) C3022_=_C3511( C3022 C3511 ) C3022_=_C3533( C3022 C3533 ) C3022_=_C3648( C3022 C3648 ) \nC3022_=_C3658( C3022 C3658 ) C3022_=_C3747( C3022 C3747 ) C3022_=_C3908( C3022 C3908 ) C3022_=_C3932( C3022 C3932 ) C3022_=_C3991( C3022 C3991 ) C3022_=_C4000( C3022 C4000 ) \nC3022_=_C4038( C3022 C4038 ) C3022_=_C4054( C3022 C4054 ) C3022_=_C4055( C3022 C4055 ) C3022_=_C4056( C3022 C4056 ) C3022_=_C4057( C3022 C4057 ) C3022_=_C4058( C3022 C4058 ) \nC3086_=_C3150( C3086 C3150 ) C3086_=_C3346( C3086 C3346 ) C3086_=_C3420( C3086 C3420 ) C3086_=_C3460( C3086 C3460 ) C3086_=_C3467( C3086 C3467 ) C3086_=_C3468( C3086 C3468 ) \nC3086_=_C3469( C3086 C3469 ) C3086_=_C3470( C3086 C3470 ) C3086_=_C3471( C3086 C3471 ) C3086_=_C3472( C3086 C3472 ) C3086_=_C3473( C3086 C3473 ) C3086_=_C3474( C3086 C3474 ) \nC3086_=_C3475( C3086 C3475 ) C3086_=_C3476( C3086 C3476 ) C3086_=_C3477( C3086 C3477 ) C3086_=_C3478( C3086 C3478 ) C3086_=_C3479( C3086 C3479 ) C3150_=_C3164( C3150 C3164 ) \nC3150_=_C3346( C3150 C3346 ) C3150_=_C3420( C3150 C3420 ) C3150_=_C3460( C3150 C3460 ) C3150_=_C3467( C3150 C3467 ) C3150_=_C3468( C3150 C3468 ) C3150_=_C3469( C3150 C3469 ) \nC3150_=_C3470( C3150 C3470 ) C3150_=_C3471( C3150 C3471 ) C3150_=_C3472( C3150 C3472 ) C3150_=_C3473( C3150 C3473 ) C3150_=_C3474( C3150 C3474 ) C3150_=_C3475( C3150 C3475 ) \nC3150_=_C3476( C3150 C3476 ) C3150_=_C3477( C3150 C3477 ) C3150_=_C3478( C3150 C3478 ) C3150_=_C3479( C3150 C3479 ) C3164_=_C3353( C3164 C3353 ) C3164_=_C3477( C3164 C3477 ) \nC3164_=_C3511( C3164 C3511 ) C3164_=_C3533( C3164 C3533 ) C3164_=_C3648( C3164 C3648 ) C3164_=_C3658( C3164 C3658 ) C3164_=_C3747( C3164 C3747 ) C3164_=_C3908( C3164 C3908 ) \nC3164_=_C3932( C3164 C3932 ) C3164_=_C3991( C3164 C3991 ) C3164_=_C4000( C3164 C4000 ) C3164_=_C4038( C3164 C4038 ) C3164_=_C4054( C3164 C4054 ) C3164_=_C4055( C3164 C4055 ) \nC3164_=_C4056( C3164 C4056 ) C3164_=_C4057( C3164 C4057 ) C3164_=_C4058( C3164 C4058 ) C3346_=_C3353( C3346 C3353 ) C3346_=_C3420( C3346 C3420 ) C3346_=_C3460( C3346 C3460 ) \nC3346_=_C3467( C3346 C3467 ) C3346_=_C3468( C3346 C3468 ) C3346_=_C3469( C3346 C3469 ) C3346_=_C3470( C3346 C3470 ) C3346_=_C3471( C3346 C3471 ) C3346_=_C3472( C3346 C3472 ) \nC3346_=_C3473( C3346 C3473 ) C3346_=_C3474( C3346 C3474 ) C3346_=_C3475( C3346 C3475 ) C3346_=_C3476( C3346 C3476 ) C3346_=_C3477( C3346 C3477 ) C3346_=_C3478( C3346 C3478 ) \nC3346_=_C3479( C3346 C3479 ) C3353_=_C3477( C3353 C3477 ) C3353_=_C3511( C3353 C3511 ) C3353_=_C3533( C3353 C3533 ) C3353_=_C3648( C3353 C3648 ) C3353_=_C3658( C3353 C3658 ) \nC3353_=_C3747( C3353 C3747 ) C3353_=_C3908( C3353 C3908 ) C3353_=_C3932( C3353 C3932 ) C3353_=_C3991( C3353 C3991 ) C3353_=_C4000( C3353 C4000 ) C3353_=_C4038( C3353 C4038 ) \nC3353_=_C4054( C3353 C4054 ) C3353_=_C4055( C3353 C4055 ) C3353_=_C4056( C3353 C4056 ) C3353_=_C4057( C3353 C4057 ) C3353_=_C4058( C3353 C4058 ) C3420_=_C3460( C3420 C3460 ) \nC3420_=_C3467( C3420 C3467 ) C3420_=_C3468( C3420 C3468 ) C3420_=_C3469( C3420 C3469 ) C3420_=_C3470( C3420 C3470 ) C3420_=_C3471( C3420 C3471 ) C3420_=_C3472( C3420 C3472 ) \nC3420_=_C3473( C3420 C3473 ) C3420_=_C3474( C3420 C3474 ) C3420_=_C3475( C3420 C3475 ) C3420_=_C3476( C3420 C3476 ) C3420_=_C3477( C3420 C3477 ) C3420_=_C3478( C3420 C3478 ) \nC3420_=_C3479( C3420 C3479 ) C3460_=_C3467( C3460 C3467 ) C3460_=_C3468( C3460 C3468 ) C3460_=_C3469( C3460 C3469 ) C3460_=_C3470( C3460 C3470 ) C3460_=_C3471( C3460 C3471 ) \nC3460_=_C3472( C3460 C3472 ) C3460_=_C3473( C3460 C3473 ) C3460_=_C3474( C3460 C3474 ) C3460_=_C3475( C3460 C3475 ) C3460_=_C3476( C3460 C3476 ) C3460_=_C3477( C3460 C3477 ) \nC3460_=_C3478( C3460 C3478 ) C3460_=_C3479( C3460 C3479 ) C3467_=_C3468( C3467 C3468 ) C3467_=_C3469( C3467 C3469 ) C3467_=_C3470( C3467 C3470 ) C3467_=_C3471( C3467 C3471 ) \nC3467_=_C3472( C3467 C3472 ) C3467_=_C3473( C3467 C3473 ) C3467_=_C3474( C3467 C3474 ) C3467_=_C3475( C3467 C3475 ) C3467_=_C3476( C3467 C3476 ) C3467_=_C3477( C3467 C3477 ) \nC3467_=_C3478( C3467 C3478 ) C3467_=_C3479( C3467 C3479 ) C3467_=_C3511( C3467 C3511 ) C3468_=_C3469( C3468 C3469 ) C3468_=_C3470( C3468 C3470 ) C3468_=_C3471( C3468 C3471 ) \nC3468_=_C3472( C3468 C3472 ) C3468_=_C3473( C3468 C3473 ) C3468_=_C3474( C3468 C3474 ) C3468_=_C3475( C3468 C3475 ) C3468_=_C3476( C3468 C3476 ) C3468_=_C3477( C3468 C3477 ) \nC3468_=_C3478( C3468 C3478 ) C3468_=_C3479( C3468 C3479 ) C3469_=_C3470( C3469 C3470 ) C3469_=_C3471( C3469 C3471 ) C3469_=_C3472( C3469 C3472 ) C3469_=_C3473( C3469 C3473 ) \nC3469_=_C3474( C3469 C3474 ) C3469_=_C3475( C3469 C3475 ) C3469_=_C3476( C3469 C3476 ) C3469_=_C3477( C3469 C3477 ) C3469_=_C3478( C3469 C3478 ) C3469_=_C3479( C3469 C3479 ) \nC3469_=_C3533( C3469 C3533 ) C3470_=_C3471( C3470 C3471 ) C3470_=_C3472( C3470 C3472 ) C3470_=_C3473( C3470 C3473 ) C3470_=_C3474( C3470 C3474 ) C3470_=_C3475( C3470 C3475 ) \nC3470_=_C3476( C3470 C3476 ) C3470_=_C3477( C3470 C3477 ) C3470_=_C3478( C3470 C3478 ) C3470_=_C3479( C3470 C3479 ) C3470_=_C3648( C3470 C3648 ) C3471_=_C3472( C3471 C3472 ) \nC3471_=_C3473( C3471 C3473 ) C3471_=_C3474( C3471 C3474 ) C3471_=_C3475( C3471 C3475 ) C3471_=_C3476( C3471 C3476 ) C3471_=_C3477( C3471 C3477 ) C3471_=_C3478( C3471 C3478 ) \nC3471_=_C3479( C3471 C3479 ) C3471_=_C3747( C3471 C3747 ) C3472_=_C3473( C3472 C3473 ) C3472_=_C3474( C3472 C3474 ) C3472_=_C3475( C3472 C3475 ) C3472_=_C3476( C3472 C3476 ) \nC3472_=_C3477( C3472 C3477 ) C3472_=_C3478( C3472 C3478 ) C3472_=_C3479( C3472 C3479 ) C3473_=_C3474( C3473 C3474 ) C3473_=_C3475( C3473 C3475 ) C3473_=_C3476( C3473 C3476 ) \nC3473_=_C3477( C3473 C3477 ) C3473_=_C3478( C3473 C3478 ) C3473_=_C3479( C3473 C3479 ) C3474_=_C3475( C3474 C3475 ) C3474_=_C3476( C3474 C3476 ) C3474_=_C3477( C3474 C3477 ) \nC3474_=_C3478( C3474 C3478 ) C3474_=_C3479( C3474 C3479 ) C3475_=_C3476( C3475 C3476 ) C3475_=_C3477( C3475 C3477 ) C3475_=_C3478( C3475 C3478 ) C3475_=_C3479( C3475 C3479 ) \nC3475_=_C4000( C3475 C4000 ) C3476_=_C3477( C3476 C3477 ) C3476_=_C3478( C3476 C3478 ) C3476_=_C3479( C3476 C3479 ) C3477_=_C3478( C3477 C3478 ) C3477_=_C3479( C3477 C3479 ) \nC3477_=_C3511( C3477 C3511 ) C3477_=_C3533( C3477 C3533 ) C3477_=_C3648( C3477 C3648 ) C3477_=_C3658( C3477 C3658 ) C3477_=_C3747( C3477 C3747 ) C3477_=_C3908( C3477 C3908 ) \nC3477_=_C3932( C3477 C3932 ) C3477_=_C3991( C3477 C3991 ) C3477_=_C4000( C3477 C4000 ) C3477_=_C4038( C3477 C4038 ) C3477_=_C4054( C3477 C4054 ) C3477_=_C4055( C3477 C4055 ) \nC3477_=_C4056( C3477 C4056 ) C3477_=_C4057( C3477 C4057 ) C3477_=_C4058( C3477 C4058 ) C3478_=_C3479( C3478 C3479 ) C3478_=_C4054( C3478 C4054 ) C3511_=_C3533( C3511 C3533 ) \nC3511_=_C3648( C3511 C3648 ) C3511_=_C3658( C3511 C3658 ) C3511_=_C3747( C3511 C3747 ) C3511_=_C3908( C3511 C3908 ) C3511_=_C3932( C3511 C3932 ) C3511_=_C3991( C3511 C3991 ) \nC3511_=_C4000( C3511 C4000 ) C3511_=_C4038( C3511 C4038 ) C3511_=_C4054( C3511 C4054 ) C3511_=_C4055( C3511 C4055 ) C3511_=_C4056( C3511 C4056 ) C3511_=_C4057( C3511 C4057 ) \nC3511_=_C4058( C3511 C4058 ) C3533_=_C3648( C3533 C3648 ) C3533_=_C3658( C3533 C3658 ) C3533_=_C3747( C3533 C3747 ) C3533_=_C3908( C3533 C3908 ) C3533_=_C3932( C3533 C3932 ) \nC3533_=_C3991( C3533 C3991 ) C3533_=_C4000( C3533 C4000 ) C3533_=_C4038( C3533 C4038 ) C3533_=_C4054( C3533 C4054 ) C3533_=_C4055( C3533 C4055 ) C3533_=_C4056( C3533 C4056 ) \nC3533_=_C4057( C3533 C4057 ) C3533_=_C4058( C3533 C4058 ) C3648_=_C3658( C3648 C3658 ) C3648_=_C3747( C3648 C3747 ) C3648_=_C3908( C3648 C3908 ) C3648_=_C3932( C3648 C3932 ) \nC3648_=_C3991( C3648 C3991 ) C3648_=_C4000( C3648 C4000 ) C3648_=_C4038( C3648 C4038 ) C3648_=_C4054( C3648 C4054 ) C3648_=_C4055( C3648 C4055 ) C3648_=_C4056( C3648 C4056 ) \nC3648_=_C4057( C3648 C4057 ) C3648_=_C4058( C3648 C4058 ) C3658_=_C3747( C3658 C3747 ) C3658_=_C3908( C3658 C3908 ) C3658_=_C3932( C3658 C3932 ) C3658_=_C3991( C3658 C3991 ) \nC3658_=_C4000( C3658 C4000 ) C3658_=_C4038( C3658 C4038 ) C3658_=_C4054( C3658 C4054 ) C3658_=_C4055( C3658 C4055 ) C3658_=_C4056( C3658 C4056 ) C3658_=_C4057( C3658 C4057 ) \nC3658_=_C4058( C3658 C4058 ) C3747_=_C3908( C3747 C3908 ) C3747_=_C3932( C3747 C3932 ) C3747_=_C3991( C3747 C3991 ) C3747_=_C4000( C3747 C4000 ) C3747_=_C4038( C3747 C4038 ) \nC3747_=_C4054( C3747 C4054 ) C3747_=_C4055( C3747 C4055 ) C3747_=_C4056( C3747 C4056 ) C3747_=_C4057( C3747 C4057 ) C3747_=_C4058( C3747 C4058 ) C3908_=_C3932( C3908 C3932 ) \nC3908_=_C3991( C3908 C3991 ) C3908_=_C4000( C3908 C4000 ) C3908_=_C4038( C3908 C4038 ) C3908_=_C4054( C3908 C4054 ) C3908_=_C4055( C3908 C4055 ) C3908_=_C4056( C3908 C4056 ) \nC3908_=_C4057( C3908 C4057 ) C3908_=_C4058( C3908 C4058 ) C3932_=_C3991( C3932 C3991 ) C3932_=_C4000( C3932 C4000 ) C3932_=_C4038( C3932 C4038 ) C3932_=_C4054( C3932 C4054 ) \nC3932_=_C4055( C3932 C4055 ) C3932_=_C4056( C3932 C4056 ) C3932_=_C4057( C3932 C4057 ) C3932_=_C4058( C3932 C4058 ) C3991_=_C4000( C3991 C4000 ) C3991_=_C4038( C3991 C4038 ) \nC3991_=_C4054( C3991 C4054 ) C3991_=_C4055( C3991 C4055 ) C3991_=_C4056( C3991 C4056 ) C3991_=_C4057( C3991 C4057 ) C3991_=_C4058( C3991 C4058 ) C4000_=_C4038( C4000 C4038 ) \nC4000_=_C4054( C4000 C4054 ) C4000_=_C4055( C4000 C4055 ) C4000_=_C4056( C4000 C4056 ) C4000_=_C4057( C4000 C4057 ) C4000_=_C4058( C4000 C4058 ) C4038_=_C4054( C4038 C4054 ) \nC4038_=_C4055(</w:t>
      </w:r>
    </w:p>
    <w:p>
      <w:pPr>
        <w:pStyle w:val="PreformattedText"/>
        <w:bidi w:val="0"/>
        <w:spacing w:before="0" w:after="0"/>
        <w:jc w:val="left"/>
        <w:rPr/>
      </w:pPr>
      <w:r>
        <w:rPr/>
        <w:t xml:space="preserve"> </w:t>
      </w:r>
      <w:r>
        <w:rPr/>
        <w:t>C4038 C4055 ) C4038_=_C4056( C4038 C4056 ) C4038_=_C4057( C4038 C4057 ) C4038_=_C4058( C4038 C4058 ) C4054_=_C4055( C4054 C4055 ) C4054_=_C4056( C4054 C4056 ) \nC4054_=_C4057( C4054 C4057 ) C4054_=_C4058( C4054 C4058 ) C4055_=_C4056( C4055 C4056 ) C4055_=_C4057( C4055 C4057 ) C4055_=_C4058( C4055 C4058 ) C4056_=_C4057( C4056 C4057 ) \nC4056_=_C4058( C4056 C4058 ) C4057_=_C4058( C4057 C4058 ) "];115-&gt;174[label="56: C528 C627 C640 C669 C717 \nC897 C919 C946 C1275 C1383 C1472 \nC1480 C1608 C1619 C1828 C2124 C2183 \nC2497 C2624 C2738 C2799 C3022 C3086 \nC3150 C3164 C3346 C3353 C3420 C3460 \nC3467 C3468 C3469 C3470 C3471 C3472 \nC3473 C3474 C3475 C3476 C3478 C3479 \nC3511 C3533 C3648 C3658 C3747 C3908 \nC3932 C3991 C4000 C4038 C4054 C4055 \nC4056 C4057 C4058 \n767: C528_=_C627 ,C528_=_C897 ,C528_=_C919 ,C528_=_C946 ,C528_=_C1275 ,\nC528_=_C1383 ,C528_=_C1472 ,C528_=_C1608 ,C528_=_C1828 ,C528_=_C2183 ,C528_=_C3086 ,\nC528_=_C3150 ,C528_=_C3346 ,C528_=_C3420 ,C528_=_C3460 ,C528_=_C3467 ,C528_=_C3468 ,\nC528_=_C3469 ,C528_=_C3470 ,C528_=_C3471 ,C528_=_C3472 ,C528_=_C3473 ,C528_=_C3474 ,\nC528_=_C3475 ,C528_=_C3476 ,C528_=_C3478 ,C528_=_C3479 ,C627_=_C640 ,C627_=_C897 ,\nC627_=_C919 ,C627_=_C946 ,C627_=_C1275 ,C627_=_C1383 ,C627_=_C1472 ,C627_=_C1608 ,\nC627_=_C1828 ,C627_=_C2183 ,C627_=_C3086 ,C627_=_C3150 ,C627_=_C3346 ,C627_=_C3420 ,\nC627_=_C3460 ,C627_=_C3467 ,C627_=_C3468 ,C627_=_C3469 ,C627_=_C3470 ,C627_=_C3471 ,\nC627_=_C3472 ,C627_=_C3473 ,C627_=_C3474 ,C627_=_C3475 ,C627_=_C3476 ,C627_=_C3478 ,\nC627_=_C3479 ,C640_=_C669 ,C640_=_C717 ,C640_=_C1480 ,C640_=_C1619 ,C640_=_C2124 ,\nC640_=_C2497 ,C640_=_C2624 ,C640_=_C2738 ,C640_=_C2799 ,C640_=_C3022 ,C640_=_C3164 ,\nC640_=_C3353 ,C640_=_C3511 ,C640_=_C3533 ,C640_=_C3648 ,C640_=_C3658 ,C640_=_C3747 ,\nC640_=_C3908 ,C640_=_C3932 ,C640_=_C3991 ,C640_=_C4000 ,C640_=_C4038 ,C640_=_C4054 ,\nC640_=_C4055 ,C640_=_C4056 ,C640_=_C4057 ,C640_=_C4058 ,C669_=_C717 ,C669_=_C1480 ,\nC669_=_C1619 ,C669_=_C2124 ,C669_=_C2497 ,C669_=_C2624 ,C669_=_C2738 ,C669_=_C2799 ,\nC669_=_C3022 ,C669_=_C3164 ,C669_=_C3353 ,C669_=_C3511 ,C669_=_C3533 ,C669_=_C3648 ,\nC669_=_C3658 ,C669_=_C3747 ,C669_=_C3908 ,C669_=_C3932 ,C669_=_C3991 ,C669_=_C4000 ,\nC669_=_C4038 ,C669_=_C4054 ,C669_=_C4055 ,C669_=_C4056 ,C669_=_C4057 ,C669_=_C4058 ,\nC717_=_C1480 ,C717_=_C1619 ,C717_=_C2124 ,C717_=_C2497 ,C717_=_C2624 ,C717_=_C2738 ,\nC717_=_C2799 ,C717_=_C3022 ,C717_=_C3164 ,C717_=_C3353 ,C717_=_C3511 ,C717_=_C3533 ,\nC717_=_C3648 ,C717_=_C3658 ,C717_=_C3747 ,C717_=_C3908 ,C717_=_C3932 ,C717_=_C3991 ,\nC717_=_C4000 ,C717_=_C4038 ,C717_=_C4054 ,C717_=_C4055 ,C717_=_C4056 ,C717_=_C4057 ,\nC717_=_C4058 ,C897_=_C919 ,C897_=_C946 ,C897_=_C1275 ,C897_=_C1383 ,C897_=_C1472 ,\nC897_=_C1608 ,C897_=_C1828 ,C897_=_C2183 ,C897_=_C3086 ,C897_=_C3150 ,C897_=_C3346 ,\nC897_=_C3420 ,C897_=_C3460 ,C897_=_C3467 ,C897_=_C3468 ,C897_=_C3469 ,C897_=_C3470 ,\nC897_=_C3471 ,C897_=_C3472 ,C897_=_C3473 ,C897_=_C3474 ,C897_=_C3475 ,C897_=_C3476 ,\nC897_=_C3478 ,C897_=_C3479 ,C919_=_C946 ,C919_=_C1275 ,C919_=_C1383 ,C919_=_C1472 ,\nC919_=_C1608 ,C919_=_C1828 ,C919_=_C2183 ,C919_=_C3086 ,C919_=_C3150 ,C919_=_C3346 ,\nC919_=_C3420 ,C919_=_C3460 ,C919_=_C3467 ,C919_=_C3468 ,C919_=_C3469 ,C919_=_C3470 ,\nC919_=_C3471 ,C919_=_C3472 ,C919_=_C3473 ,C919_=_C3474 ,C919_=_C3475 ,C919_=_C3476 ,\nC919_=_C3478 ,C919_=_C3479 ,C946_=_C1275 ,C946_=_C1383 ,C946_=_C1472 ,C946_=_C1608 ,\nC946_=_C1828 ,C946_=_C2183 ,C946_=_C3086 ,C946_=_C3150 ,C946_=_C3346 ,C946_=_C3420 ,\nC946_=_C3460 ,C946_=_C3467 ,C946_=_C3468 ,C946_=_C3469 ,C946_=_C3470 ,C946_=_C3471 ,\nC946_=_C3472 ,C946_=_C3473 ,C946_=_C3474 ,C946_=_C3475 ,C946_=_C3476 ,C946_=_C3478 ,\nC946_=_C3479 ,C1275_=_C1383 ,C1275_=_C1472 ,C1275_=_C1608 ,C1275_=_C1828 ,C1275_=_C2183 ,\nC1275_=_C3086 ,C1275_=_C3150 ,C1275_=_C3346 ,C1275_=_C3420 ,C1275_=_C3460 ,C1275_=_C3467 ,\nC1275_=_C3468 ,C1275_=_C3469 ,C1275_=_C3470 ,C1275_=_C3471 ,C1275_=_C3472 ,C1275_=_C3473 ,\nC1275_=_C3474 ,C1275_=_C3475 ,C1275_=_C3476 ,C1275_=_C3478 ,C1275_=_C3479 ,C1383_=_C1472 ,\nC1383_=_C1608 ,C1383_=_C1828 ,C1383_=_C2183 ,C1383_=_C3086 ,C1383_=_C3150 ,C1383_=_C3346 ,\nC1383_=_C3420 ,C1383_=_C3460 ,C1383_=_C3467 ,C1383_=_C3468 ,C1383_=_C3469 ,C1383_=_C3470 ,\nC1383_=_C3471 ,C1383_=_C3472 ,C1383_=_C3473 ,C1383_=_C3474 ,C1383_=_C3475 ,C1383_=_C3476 ,\nC1383_=_C3478 ,C1383_=_C3479 ,C1472_=_C1480 ,C1472_=_C1608 ,C1472_=_C1828 ,C1472_=_C2183 ,\nC1472_=_C3086 ,C1472_=_C3150 ,C1472_=_C3346 ,C1472_=_C3420 ,C1472_=_C3460 ,C1472_=_C3467 ,\nC1472_=_C3468 ,C1472_=_C3469 ,C1472_=_C3470 ,C1472_=_C3471 ,C1472_=_C3472 ,C1472_=_C3473 ,\nC1472_=_C3474 ,C1472_=_C3475 ,C1472_=_C3476 ,C1472_=_C3478 ,C1472_=_C3479 ,C1480_=_C1619 ,\nC1480_=_C2124 ,C1480_=_C2497 ,C1480_=_C2624 ,C1480_=_C2738 ,C1480_=_C2799 ,C1480_=_C3022 ,\nC1480_=_C3164 ,C1480_=_C3353 ,C1480_=_C3511 ,C1480_=_C3533 ,C1480_=_C3648 ,C1480_=_C3658 ,\nC1480_=_C3747 ,C1480_=_C3908 ,C1480_=_C3932 ,C1480_=_C3991 ,C1480_=_C4000 ,C1480_=_C4038 ,\nC1480_=_C4054 ,C1480_=_C4055 ,C1480_=_C4056 ,C1480_=_C4057 ,C1480_=_C4058 ,C1608_=_C1619 ,\nC1608_=_C1828 ,C1608_=_C2183 ,C1608_=_C3086 ,C1608_=_C3150 ,C1608_=_C3346 ,C1608_=_C3420 ,\nC1608_=_C3460 ,C1608_=_C3467 ,C1608_=_C3468 ,C1608_=_C3469 ,C1608_=_C3470 ,C1608_=_C3471 ,\nC1608_=_C3472 ,C1608_=_C3473 ,C1608_=_C3474 ,C1608_=_C3475 ,C1608_=_C3476 ,C1608_=_C3478 ,\nC1608_=_C3479 ,C1619_=_C2124 ,C1619_=_C2497 ,C1619_=_C2624 ,C1619_=_C2738 ,C1619_=_C2799 ,\nC1619_=_C3022 ,C1619_=_C3164 ,C1619_=_C3353 ,C1619_=_C3511 ,C1619_=_C3533 ,C1619_=_C3648 ,\nC1619_=_C3658 ,C1619_=_C3747 ,C1619_=_C3908 ,C1619_=_C3932 ,C1619_=_C3991 ,C1619_=_C4000 ,\nC1619_=_C4038 ,C1619_=_C4054 ,C1619_=_C4055 ,C1619_=_C4056 ,C1619_=_C4057 ,C1619_=_C4058 ,\nC1828_=_C2183 ,C1828_=_C3086 ,C1828_=_C3150 ,C1828_=_C3346 ,C1828_=_C3420 ,C1828_=_C3460 ,\nC1828_=_C3467 ,C1828_=_C3468 ,C1828_=_C3469 ,C1828_=_C3470 ,C1828_=_C3471 ,C1828_=_C3472 ,\nC1828_=_C3473 ,C1828_=_C3474 ,C1828_=_C3475 ,C1828_=_C3476 ,C1828_=_C3478 ,C1828_=_C3479 ,\nC2124_=_C2497 ,C2124_=_C2624 ,C2124_=_C2738 ,C2124_=_C2799 ,C2124_=_C3022 ,C2124_=_C3164 ,\nC2124_=_C3353 ,C2124_=_C3511 ,C2124_=_C3533 ,C2124_=_C3648 ,C2124_=_C3658 ,C2124_=_C3747 ,\nC2124_=_C3908 ,C2124_=_C3932 ,C2124_=_C3991 ,C2124_=_C4000 ,C2124_=_C4038 ,C2124_=_C4054 ,\nC2124_=_C4055 ,C2124_=_C4056 ,C2124_=_C4057 ,C2124_=_C4058 ,C2183_=_C3086 ,C2183_=_C3150 ,\nC2183_=_C3346 ,C2183_=_C3420 ,C2183_=_C3460 ,C2183_=_C3467 ,C2183_=_C3468 ,C2183_=_C3469 ,\nC2183_=_C3470 ,C2183_=_C3471 ,C2183_=_C3472 ,C2183_=_C3473 ,C2183_=_C3474 ,C2183_=_C3475 ,\nC2183_=_C3476 ,C2183_=_C3478 ,C2183_=_C3479 ,C2497_=_C2624 ,C2497_=_C2738 ,C2497_=_C2799 ,\nC2497_=_C3022 ,C2497_=_C3164 ,C2497_=_C3353 ,C2497_=_C3511 ,C2497_=_C3533 ,C2497_=_C3648 ,\nC2497_=_C3658 ,C2497_=_C3747 ,C2497_=_C3908 ,C2497_=_C3932 ,C2497_=_C3991 ,C2497_=_C4000 ,\nC2497_=_C4038 ,C2497_=_C4054 ,C2497_=_C4055 ,C2497_=_C4056 ,C2497_=_C4057 ,C2497_=_C4058 ,\nC2624_=_C2738 ,C2624_=_C2799 ,C2624_=_C3022 ,C2624_=_C3164 ,C2624_=_C3353 ,C2624_=_C3511 ,\nC2624_=_C3533 ,C2624_=_C3648 ,C2624_=_C3658 ,C2624_=_C3747 ,C2624_=_C3908 ,C2624_=_C3932 ,\nC2624_=_C3991 ,C2624_=_C4000 ,C2624_=_C4038 ,C2624_=_C4054 ,C2624_=_C4055 ,C2624_=_C4056 ,\nC2624_=_C4057 ,C2624_=_C4058 ,C2738_=_C2799 ,C2738_=_C3022 ,C2738_=_C3164 ,C2738_=_C3353 ,\nC2738_=_C3511 ,C2738_=_C3533 ,C2738_=_C3648 ,C2738_=_C3658 ,C2738_=_C3747 ,C2738_=_C3908 ,\nC2738_=_C3932 ,C2738_=_C3991 ,C2738_=_C4000 ,C2738_=_C4038 ,C2738_=_C4054 ,C2738_=_C4055 ,\nC2738_=_C4056 ,C2738_=_C4057 ,C2738_=_C4058 ,C2799_=_C3022 ,C2799_=_C3164 ,C2799_=_C3353 ,\nC2799_=_C3511 ,C2799_=_C3533 ,C2799_=_C3648 ,C2799_=_C3658 ,C2799_=_C3747 ,C2799_=_C3908 ,\nC2799_=_C3932 ,C2799_=_C3991 ,C2799_=_C4000 ,C2799_=_C4038 ,C2799_=_C4054 ,C2799_=_C4055 ,\nC2799_=_C4056 ,C2799_=_C4057 ,C2799_=_C4058 ,C3022_=_C3164 ,C3022_=_C3353 ,C3022_=_C3511 ,\nC3022_=_C3533 ,C3022_=_C3648 ,C3022_=_C3658 ,C3022_=_C3747 ,C3022_=_C3908 ,C3022_=_C3932 ,\nC3022_=_C3991 ,C3022_=_C4000 ,C3022_=_C4038 ,C3022_=_C4054 ,C3022_=_C4055 ,C3022_=_C4056 ,\nC3022_=_C4057 ,C3022_=_C4058 ,C3086_=_C3150 ,C3086_=_C3346 ,C3086_=_C3420 ,C3086_=_C3460 ,\nC3086_=_C3467 ,C3086_=_C3468 ,C3086_=_C3469 ,C3086_=_C3470 ,C3086_=_C3471 ,C3086_=_C3472 ,\nC3086_=_C3473 ,C3086_=_C3474 ,C3086_=_C3475 ,C3086_=_C3476 ,C3086_=_C3478 ,C3086_=_C3479 ,\nC3150_=_C3164 ,C3150_=_C3346 ,C3150_=_C3420 ,C3150_=_C3460 ,C3150_=_C3467 ,C3150_=_C3468 ,\nC3150_=_C3469 ,C3150_=_C3470 ,C3150_=_C3471 ,C3150_=_C3472 ,C3150_=_C3473 ,C3150_=_C3474 ,\nC3150_=_C3475 ,C3150_=_C3476 ,C3150_=_C3478 ,C3150_=_C3479 ,C3164_=_C3353 ,C3164_=_C3511 ,\nC3164_=_C3533 ,C3164_=_C3648 ,C3164_=_C3658 ,C3164_=_C3747 ,C3164_=_C3908 ,C3164_=_C3932 ,\nC3164_=_C3991 ,C3164_=_C4000 ,C3164_=_C4038 ,C3164_=_C4054 ,C3164_=_C4055 ,C3164_=_C4056 ,\nC3164_=_C4057 ,C3164_=_C4058 ,C3346_=_C3353 ,C3346_=_C3420 ,C3346_=_C3460 ,C3346_=_C3467 ,\nC3346_=_C3468 ,C3346_=_C3469 ,C3346_=_C3470 ,C3346_=_C3471 ,C3346_=_C3472 ,C3346_=_C3473 ,\nC3346_=_C3474 ,C3346_=_C3475 ,C3346_=_C3476 ,C3346_=_C3478 ,C3346_=_C3479 ,C3353_=_C3511 ,\nC3353_=_C3533 ,C3353_=_C3648 ,C3353_=_C3658 ,C3353_=_C3747 ,C3353_=_C3908 ,C3353_=_C3932 ,\nC3353_=_C3991 ,C3353_=_C4000 ,C3353_=_C4038 ,C3353_=_C4054 ,C3353_=_C4055 ,C3353_=_C4056 ,\nC3353_=_C4057 ,C3353_=_C4058 ,C3420_=_C3460 ,C3420_=_C3467 ,C3420_=_C3468 ,C3420_=_C3469 ,\nC3420_=_C3470 ,C3420_=_C3471 ,C3420_=_C3472 ,C3420_=_C3473 ,C3420_=_C3474 ,C3420_=_C3475 ,\nC3420_=_C3476 ,C3420_=_C3478 ,C3420_=_C3479 ,C3460_=_C3467 ,C3460_=_C3468 ,C3460_=_C3469 ,\nC3460_=_C3470 ,C3460_=_C3471 ,C3460_=_C3472 ,C3460_=_C3473 ,C3460_=_C3474 ,C3460_=_C3475 ,\nC3460_=_C3476 ,C3460_=_C3478 ,C3460_=_C3479 ,C3467_=_C3468 ,C3467_=_C3469 ,C3467_=_C3470 ,\nC3467_=_C3471 ,C3467_=_C3472 ,C3467_=_C3473 ,C3467_=_C3474 ,C3467_=_C3475 ,C3467_=_C3476 ,\nC3467_=_C3478 ,C3467_=_C3479 ,C3467_=_C3511 ,C3468_=_C3469 ,C3468_=_C3470 ,C3468_=_C3471 ,\nC3468_=_C3472 ,C3468_=_C3473 ,C3468_=_C3474 ,C3468_=_C3475 ,C3468_=_C3476</w:t>
      </w:r>
    </w:p>
    <w:p>
      <w:pPr>
        <w:pStyle w:val="PreformattedText"/>
        <w:bidi w:val="0"/>
        <w:spacing w:before="0" w:after="0"/>
        <w:jc w:val="left"/>
        <w:rPr/>
      </w:pPr>
      <w:r>
        <w:rPr/>
        <w:t xml:space="preserve"> </w:t>
      </w:r>
      <w:r>
        <w:rPr/>
        <w:t>,C3468_=_C3478 ,\nC3468_=_C3479 ,C3469_=_C3470 ,C3469_=_C3471 ,C3469_=_C3472 ,C3469_=_C3473 ,C3469_=_C3474 ,\nC3469_=_C3475 ,C3469_=_C3476 ,C3469_=_C3478 ,C3469_=_C3479 ,C3469_=_C3533 ,C3470_=_C3471 ,\nC3470_=_C3472 ,C3470_=_C3473 ,C3470_=_C3474 ,C3470_=_C3475 ,C3470_=_C3476 ,C3470_=_C3478 ,\nC3470_=_C3479 ,C3470_=_C3648 ,C3471_=_C3472 ,C3471_=_C3473 ,C3471_=_C3474 ,C3471_=_C3475 ,\nC3471_=_C3476 ,C3471_=_C3478 ,C3471_=_C3479 ,C3471_=_C3747 ,C3472_=_C3473 ,C3472_=_C3474 ,\nC3472_=_C3475 ,C3472_=_C3476 ,C3472_=_C3478 ,C3472_=_C3479 ,C3473_=_C3474 ,C3473_=_C3475 ,\nC3473_=_C3476 ,C3473_=_C3478 ,C3473_=_C3479 ,C3474_=_C3475 ,C3474_=_C3476 ,C3474_=_C3478 ,\nC3474_=_C3479 ,C3475_=_C3476 ,C3475_=_C3478 ,C3475_=_C3479 ,C3475_=_C4000 ,C3476_=_C3478 ,\nC3476_=_C3479 ,C3478_=_C3479 ,C3478_=_C4054 ,C3511_=_C3533 ,C3511_=_C3648 ,C3511_=_C3658 ,\nC3511_=_C3747 ,C3511_=_C3908 ,C3511_=_C3932 ,C3511_=_C3991 ,C3511_=_C4000 ,C3511_=_C4038 ,\nC3511_=_C4054 ,C3511_=_C4055 ,C3511_=_C4056 ,C3511_=_C4057 ,C3511_=_C4058 ,C3533_=_C3648 ,\nC3533_=_C3658 ,C3533_=_C3747 ,C3533_=_C3908 ,C3533_=_C3932 ,C3533_=_C3991 ,C3533_=_C4000 ,\nC3533_=_C4038 ,C3533_=_C4054 ,C3533_=_C4055 ,C3533_=_C4056 ,C3533_=_C4057 ,C3533_=_C4058 ,\nC3648_=_C3658 ,C3648_=_C3747 ,C3648_=_C3908 ,C3648_=_C3932 ,C3648_=_C3991 ,C3648_=_C4000 ,\nC3648_=_C4038 ,C3648_=_C4054 ,C3648_=_C4055 ,C3648_=_C4056 ,C3648_=_C4057 ,C3648_=_C4058 ,\nC3658_=_C3747 ,C3658_=_C3908 ,C3658_=_C3932 ,C3658_=_C3991 ,C3658_=_C4000 ,C3658_=_C4038 ,\nC3658_=_C4054 ,C3658_=_C4055 ,C3658_=_C4056 ,C3658_=_C4057 ,C3658_=_C4058 ,C3747_=_C3908 ,\nC3747_=_C3932 ,C3747_=_C3991 ,C3747_=_C4000 ,C3747_=_C4038 ,C3747_=_C4054 ,C3747_=_C4055 ,\nC3747_=_C4056 ,C3747_=_C4057 ,C3747_=_C4058 ,C3908_=_C3932 ,C3908_=_C3991 ,C3908_=_C4000 ,\nC3908_=_C4038 ,C3908_=_C4054 ,C3908_=_C4055 ,C3908_=_C4056 ,C3908_=_C4057 ,C3908_=_C4058 ,\nC3932_=_C3991 ,C3932_=_C4000 ,C3932_=_C4038 ,C3932_=_C4054 ,C3932_=_C4055 ,C3932_=_C4056 ,\nC3932_=_C4057 ,C3932_=_C4058 ,C3991_=_C4000 ,C3991_=_C4038 ,C3991_=_C4054 ,C3991_=_C4055 ,\nC3991_=_C4056 ,C3991_=_C4057 ,C3991_=_C4058 ,C4000_=_C4038 ,C4000_=_C4054 ,C4000_=_C4055 ,\nC4000_=_C4056 ,C4000_=_C4057 ,C4000_=_C4058 ,C4038_=_C4054 ,C4038_=_C4055 ,C4038_=_C4056 ,\nC4038_=_C4057 ,C4038_=_C4058 ,C4054_=_C4055 ,C4054_=_C4056 ,C4054_=_C4057 ,C4054_=_C4058 ,\nC4055_=_C4056 ,C4055_=_C4057 ,C4055_=_C4058 ,C4056_=_C4057 ,C4056_=_C4058 ,C4057_=_C4058 ,"];175[shape=box, label="id:175 level: 6\n55: C629 C694 C768 C1170 C1181 \nC1251 C1360 C1452 C1458 C1610 C2163 \nC2641 C2660 C2762 C2766 C2889 C2892 \nC2973 C3152 C3159 C3185 C3230 C3469 \nC3500 C3522 C3523 C3524 C3525 C3526 \nC3527 C3528 C3529 C3530 C3531 C3532 \nC3533 C3534 C3535 C3536 C3539 C3572 \nC3604 C3617 C3722 C3835 C3871 C3966 \nC3967 C3968 C3969 C3970 C3971 C3972 \nC3973 C3974 \n766: C629_=_C694( C629 C694 ) C629_=_C1170( C629 C1170 ) C629_=_C1360( C629 C1360 ) C629_=_C1452( C629 C1452 ) C629_=_C1610( C629 C1610 ) \nC629_=_C2163( C629 C2163 ) C629_=_C2762( C629 C2762 ) C629_=_C2889( C629 C2889 ) C629_=_C3152( C629 C3152 ) C629_=_C3185( C629 C3185 ) C629_=_C3469( C629 C3469 ) \nC629_=_C3500( C629 C3500 ) C629_=_C3522( C629 C3522 ) C629_=_C3523( C629 C3523 ) C629_=_C3524( C629 C3524 ) C629_=_C3525( C629 C3525 ) C629_=_C3526( C629 C3526 ) \nC629_=_C3527( C629 C3527 ) C629_=_C3528( C629 C3528 ) C629_=_C3529( C629 C3529 ) C629_=_C3530( C629 C3530 ) C629_=_C3531( C629 C3531 ) C629_=_C3532( C629 C3532 ) \nC629_=_C3533( C629 C3533 ) C629_=_C3534( C629 C3534 ) C629_=_C3535( C629 C3535 ) C629_=_C3536( C629 C3536 ) C694_=_C1170( C694 C1170 ) C694_=_C1360( C694 C1360 ) \nC694_=_C1452( C694 C1452 ) C694_=_C1610( C694 C1610 ) C694_=_C2163( C694 C2163 ) C694_=_C2762( C694 C2762 ) C694_=_C2889( C694 C2889 ) C694_=_C3152( C694 C3152 ) \nC694_=_C3185( C694 C3185 ) C694_=_C3469( C694 C3469 ) C694_=_C3500( C694 C3500 ) C694_=_C3522( C694 C3522 ) C694_=_C3523( C694 C3523 ) C694_=_C3524( C694 C3524 ) \nC694_=_C3525( C694 C3525 ) C694_=_C3526( C694 C3526 ) C694_=_C3527( C694 C3527 ) C694_=_C3528( C694 C3528 ) C694_=_C3529( C694 C3529 ) C694_=_C3530( C694 C3530 ) \nC694_=_C3531( C694 C3531 ) C694_=_C3532( C694 C3532 ) C694_=_C3533( C694 C3533 ) C694_=_C3534( C694 C3534 ) C694_=_C3535( C694 C3535 ) C694_=_C3536( C694 C3536 ) \nC768_=_C1181( C768 C1181 ) C768_=_C1251( C768 C1251 ) C768_=_C1458( C768 C1458 ) C768_=_C2641( C768 C2641 ) C768_=_C2660( C768 C2660 ) C768_=_C2766( C768 C2766 ) \nC768_=_C2892( C768 C2892 ) C768_=_C2973( C768 C2973 ) C768_=_C3159( C768 C3159 ) C768_=_C3230( C768 C3230 ) C768_=_C3529( C768 C3529 ) C768_=_C3539( C768 C3539 ) \nC768_=_C3572( C768 C3572 ) C768_=_C3604( C768 C3604 ) C768_=_C3617( C768 C3617 ) C768_=_C3722( C768 C3722 ) C768_=_C3835( C768 C3835 ) C768_=_C3871( C768 C3871 ) \nC768_=_C3966( C768 C3966 ) C768_=_C3967( C768 C3967 ) C768_=_C3968( C768 C3968 ) C768_=_C3969( C768 C3969 ) C768_=_C3970( C768 C3970 ) C768_=_C3971( C768 C3971 ) \nC768_=_C3972( C768 C3972 ) C768_=_C3973( C768 C3973 ) C768_=_C3974( C768 C3974 ) C1170_=_C1181( C1170 C1181 ) C1170_=_C1360( C1170 C1360 ) C1170_=_C1452( C1170 C1452 ) \nC1170_=_C1610( C1170 C1610 ) C1170_=_C2163( C1170 C2163 ) C1170_=_C2762( C1170 C2762 ) C1170_=_C2889( C1170 C2889 ) C1170_=_C3152( C1170 C3152 ) C1170_=_C3185( C1170 C3185 ) \nC1170_=_C3469( C1170 C3469 ) C1170_=_C3500( C1170 C3500 ) C1170_=_C3522( C1170 C3522 ) C1170_=_C3523( C1170 C3523 ) C1170_=_C3524( C1170 C3524 ) C1170_=_C3525( C1170 C3525 ) \nC1170_=_C3526( C1170 C3526 ) C1170_=_C3527( C1170 C3527 ) C1170_=_C3528( C1170 C3528 ) C1170_=_C3529( C1170 C3529 ) C1170_=_C3530( C1170 C3530 ) C1170_=_C3531( C1170 C3531 ) \nC1170_=_C3532( C1170 C3532 ) C1170_=_C3533( C1170 C3533 ) C1170_=_C3534( C1170 C3534 ) C1170_=_C3535( C1170 C3535 ) C1170_=_C3536( C1170 C3536 ) C1181_=_C1251( C1181 C1251 ) \nC1181_=_C1458( C1181 C1458 ) C1181_=_C2641( C1181 C2641 ) C1181_=_C2660( C1181 C2660 ) C1181_=_C2766( C1181 C2766 ) C1181_=_C2892( C1181 C2892 ) C1181_=_C2973( C1181 C2973 ) \nC1181_=_C3159( C1181 C3159 ) C1181_=_C3230( C1181 C3230 ) C1181_=_C3529( C1181 C3529 ) C1181_=_C3539( C1181 C3539 ) C1181_=_C3572( C1181 C3572 ) C1181_=_C3604( C1181 C3604 ) \nC1181_=_C3617( C1181 C3617 ) C1181_=_C3722( C1181 C3722 ) C1181_=_C3835( C1181 C3835 ) C1181_=_C3871( C1181 C3871 ) C1181_=_C3966( C1181 C3966 ) C1181_=_C3967( C1181 C3967 ) \nC1181_=_C3968( C1181 C3968 ) C1181_=_C3969( C1181 C3969 ) C1181_=_C3970( C1181 C3970 ) C1181_=_C3971( C1181 C3971 ) C1181_=_C3972( C1181 C3972 ) C1181_=_C3973( C1181 C3973 ) \nC1181_=_C3974( C1181 C3974 ) C1251_=_C1458( C1251 C1458 ) C1251_=_C2641( C1251 C2641 ) C1251_=_C2660( C1251 C2660 ) C1251_=_C2766( C1251 C2766 ) C1251_=_C2892( C1251 C2892 ) \nC1251_=_C2973( C1251 C2973 ) C1251_=_C3159( C1251 C3159 ) C1251_=_C3230( C1251 C3230 ) C1251_=_C3529( C1251 C3529 ) C1251_=_C3539( C1251 C3539 ) C1251_=_C3572( C1251 C3572 ) \nC1251_=_C3604( C1251 C3604 ) C1251_=_C3617( C1251 C3617 ) C1251_=_C3722( C1251 C3722 ) C1251_=_C3835( C1251 C3835 ) C1251_=_C3871( C1251 C3871 ) C1251_=_C3966( C1251 C3966 ) \nC1251_=_C3967( C1251 C3967 ) C1251_=_C3968( C1251 C3968 ) C1251_=_C3969( C1251 C3969 ) C1251_=_C3970( C1251 C3970 ) C1251_=_C3971( C1251 C3971 ) C1251_=_C3972( C1251 C3972 ) \nC1251_=_C3973( C1251 C3973 ) C1251_=_C3974( C1251 C3974 ) C1360_=_C1452( C1360 C1452 ) C1360_=_C1610( C1360 C1610 ) C1360_=_C2163( C1360 C2163 ) C1360_=_C2762( C1360 C2762 ) \nC1360_=_C2889( C1360 C2889 ) C1360_=_C3152( C1360 C3152 ) C1360_=_C3185( C1360 C3185 ) C1360_=_C3469( C1360 C3469 ) C1360_=_C3500( C1360 C3500 ) C1360_=_C3522( C1360 C3522 ) \nC1360_=_C3523( C1360 C3523 ) C1360_=_C3524( C1360 C3524 ) C1360_=_C3525( C1360 C3525 ) C1360_=_C3526( C1360 C3526 ) C1360_=_C3527( C1360 C3527 ) C1360_=_C3528( C1360 C3528 ) \nC1360_=_C3529( C1360 C3529 ) C1360_=_C3530( C1360 C3530 ) C1360_=_C3531( C1360 C3531 ) C1360_=_C3532( C1360 C3532 ) C1360_=_C3533( C1360 C3533 ) C1360_=_C3534( C1360 C3534 ) \nC1360_=_C3535( C1360 C3535 ) C1360_=_C3536( C1360 C3536 ) C1452_=_C1458( C1452 C1458 ) C1452_=_C1610( C1452 C1610 ) C1452_=_C2163( C1452 C2163 ) C1452_=_C2762( C1452 C2762 ) \nC1452_=_C2889( C1452 C2889 ) C1452_=_C3152( C1452 C3152 ) C1452_=_C3185( C1452 C3185 ) C1452_=_C3469( C1452 C3469 ) C1452_=_C3500( C1452 C3500 ) C1452_=_C3522( C1452 C3522 ) \nC1452_=_C3523( C1452 C3523 ) C1452_=_C3524( C1452 C3524 ) C1452_=_C3525( C1452 C3525 ) C1452_=_C3526( C1452 C3526 ) C1452_=_C3527( C1452 C3527 ) C1452_=_C3528( C1452 C3528 ) \nC1452_=_C3529( C1452 C3529 ) C1452_=_C3530( C1452 C3530 ) C1452_=_C3531( C1452 C3531 ) C1452_=_C3532( C1452 C3532 ) C1452_=_C3533( C1452 C3533 ) C1452_=_C3534( C1452 C3534 ) \nC1452_=_C3535( C1452 C3535 ) C1452_=_C3536( C1452 C3536 ) C1458_=_C2641( C1458 C2641 ) C1458_=_C2660( C1458 C2660 ) C1458_=_C2766( C1458 C2766 ) C1458_=_C2892( C1458 C2892 ) \nC1458_=_C2973( C1458 C2973 ) C1458_=_C3159( C1458 C3159 ) C1458_=_C3230( C1458 C3230 ) C1458_=_C3529( C1458 C3529 ) C1458_=_C3539( C1458 C3539 ) C1458_=_C3572( C1458 C3572 ) \nC1458_=_C3604( C1458 C3604 ) C1458_=_C3617( C1458 C3617 ) C1458_=_C3722( C1458 C3722 ) C1458_=_C3835( C1458 C3835 ) C1458_=_C3871( C1458 C3871 ) C1458_=_C3966( C1458 C3966 ) \nC1458_=_C3967( C1458 C3967 ) C1458_=_C3968( C1458 C3968 ) C1458_=_C3969( C1458 C3969 ) C1458_=_C3970( C1458 C3970 ) C1458_=_C3971( C1458 C3971 ) C1458_=_C3972( C1458 C3972 ) \nC1458_=_C3973( C1458 C3973 ) C1458_=_C3974( C1458 C3974 ) C1610_=_C2163( C1610 C2163 ) C1610_=_C2762( C1610 C2762 ) C1610_=_C2889( C1610 C2889 ) C1610_=_C3152( C1610 C3152 ) \nC1610_=_C3185( C1610 C3185 ) C1610_=_C3469( C1610 C3469 ) C1610_=_C3500( C1610 C3500 ) C1610_=_C3522( C1610 C3522 ) C1610_=_C3523( C1610 C3523 ) C1610_=_C3524( C1610 C3524 ) \nC1610_=_C3525( C1610 C3525 ) C1610_=_C3526( C1610 C3526 ) C1610_=_C3527( C1610 C3527 ) C1610_=_C3528( C1610 C3528 ) C1610_=_C3529( C1610 C3529 ) C1610_=_C3530( C1610 C3530 ) \nC1610_=_C3531( C1610 C3531 ) C1610_=_C3532( C1610 C3532 ) C1610_=_C3533(</w:t>
      </w:r>
    </w:p>
    <w:p>
      <w:pPr>
        <w:pStyle w:val="PreformattedText"/>
        <w:bidi w:val="0"/>
        <w:spacing w:before="0" w:after="0"/>
        <w:jc w:val="left"/>
        <w:rPr/>
      </w:pPr>
      <w:r>
        <w:rPr/>
        <w:t xml:space="preserve"> </w:t>
      </w:r>
      <w:r>
        <w:rPr/>
        <w:t>C1610 C3533 ) C1610_=_C3534( C1610 C3534 ) C1610_=_C3535( C1610 C3535 ) C1610_=_C3536( C1610 C3536 ) \nC2163_=_C2762( C2163 C2762 ) C2163_=_C2889( C2163 C2889 ) C2163_=_C3152( C2163 C3152 ) C2163_=_C3185( C2163 C3185 ) C2163_=_C3469( C2163 C3469 ) C2163_=_C3500( C2163 C3500 ) \nC2163_=_C3522( C2163 C3522 ) C2163_=_C3523( C2163 C3523 ) C2163_=_C3524( C2163 C3524 ) C2163_=_C3525( C2163 C3525 ) C2163_=_C3526( C2163 C3526 ) C2163_=_C3527( C2163 C3527 ) \nC2163_=_C3528( C2163 C3528 ) C2163_=_C3529( C2163 C3529 ) C2163_=_C3530( C2163 C3530 ) C2163_=_C3531( C2163 C3531 ) C2163_=_C3532( C2163 C3532 ) C2163_=_C3533( C2163 C3533 ) \nC2163_=_C3534( C2163 C3534 ) C2163_=_C3535( C2163 C3535 ) C2163_=_C3536( C2163 C3536 ) C2641_=_C2660( C2641 C2660 ) C2641_=_C2766( C2641 C2766 ) C2641_=_C2892( C2641 C2892 ) \nC2641_=_C2973( C2641 C2973 ) C2641_=_C3159( C2641 C3159 ) C2641_=_C3230( C2641 C3230 ) C2641_=_C3529( C2641 C3529 ) C2641_=_C3539( C2641 C3539 ) C2641_=_C3572( C2641 C3572 ) \nC2641_=_C3604( C2641 C3604 ) C2641_=_C3617( C2641 C3617 ) C2641_=_C3722( C2641 C3722 ) C2641_=_C3835( C2641 C3835 ) C2641_=_C3871( C2641 C3871 ) C2641_=_C3966( C2641 C3966 ) \nC2641_=_C3967( C2641 C3967 ) C2641_=_C3968( C2641 C3968 ) C2641_=_C3969( C2641 C3969 ) C2641_=_C3970( C2641 C3970 ) C2641_=_C3971( C2641 C3971 ) C2641_=_C3972( C2641 C3972 ) \nC2641_=_C3973( C2641 C3973 ) C2641_=_C3974( C2641 C3974 ) C2660_=_C2766( C2660 C2766 ) C2660_=_C2892( C2660 C2892 ) C2660_=_C2973( C2660 C2973 ) C2660_=_C3159( C2660 C3159 ) \nC2660_=_C3230( C2660 C3230 ) C2660_=_C3529( C2660 C3529 ) C2660_=_C3539( C2660 C3539 ) C2660_=_C3572( C2660 C3572 ) C2660_=_C3604( C2660 C3604 ) C2660_=_C3617( C2660 C3617 ) \nC2660_=_C3722( C2660 C3722 ) C2660_=_C3835( C2660 C3835 ) C2660_=_C3871( C2660 C3871 ) C2660_=_C3966( C2660 C3966 ) C2660_=_C3967( C2660 C3967 ) C2660_=_C3968( C2660 C3968 ) \nC2660_=_C3969( C2660 C3969 ) C2660_=_C3970( C2660 C3970 ) C2660_=_C3971( C2660 C3971 ) C2660_=_C3972( C2660 C3972 ) C2660_=_C3973( C2660 C3973 ) C2660_=_C3974( C2660 C3974 ) \nC2762_=_C2766( C2762 C2766 ) C2762_=_C2889( C2762 C2889 ) C2762_=_C3152( C2762 C3152 ) C2762_=_C3185( C2762 C3185 ) C2762_=_C3469( C2762 C3469 ) C2762_=_C3500( C2762 C3500 ) \nC2762_=_C3522( C2762 C3522 ) C2762_=_C3523( C2762 C3523 ) C2762_=_C3524( C2762 C3524 ) C2762_=_C3525( C2762 C3525 ) C2762_=_C3526( C2762 C3526 ) C2762_=_C3527( C2762 C3527 ) \nC2762_=_C3528( C2762 C3528 ) C2762_=_C3529( C2762 C3529 ) C2762_=_C3530( C2762 C3530 ) C2762_=_C3531( C2762 C3531 ) C2762_=_C3532( C2762 C3532 ) C2762_=_C3533( C2762 C3533 ) \nC2762_=_C3534( C2762 C3534 ) C2762_=_C3535( C2762 C3535 ) C2762_=_C3536( C2762 C3536 ) C2766_=_C2892( C2766 C2892 ) C2766_=_C2973( C2766 C2973 ) C2766_=_C3159( C2766 C3159 ) \nC2766_=_C3230( C2766 C3230 ) C2766_=_C3529( C2766 C3529 ) C2766_=_C3539( C2766 C3539 ) C2766_=_C3572( C2766 C3572 ) C2766_=_C3604( C2766 C3604 ) C2766_=_C3617( C2766 C3617 ) \nC2766_=_C3722( C2766 C3722 ) C2766_=_C3835( C2766 C3835 ) C2766_=_C3871( C2766 C3871 ) C2766_=_C3966( C2766 C3966 ) C2766_=_C3967( C2766 C3967 ) C2766_=_C3968( C2766 C3968 ) \nC2766_=_C3969( C2766 C3969 ) C2766_=_C3970( C2766 C3970 ) C2766_=_C3971( C2766 C3971 ) C2766_=_C3972( C2766 C3972 ) C2766_=_C3973( C2766 C3973 ) C2766_=_C3974( C2766 C3974 ) \nC2889_=_C2892( C2889 C2892 ) C2889_=_C3152( C2889 C3152 ) C2889_=_C3185( C2889 C3185 ) C2889_=_C3469( C2889 C3469 ) C2889_=_C3500( C2889 C3500 ) C2889_=_C3522( C2889 C3522 ) \nC2889_=_C3523( C2889 C3523 ) C2889_=_C3524( C2889 C3524 ) C2889_=_C3525( C2889 C3525 ) C2889_=_C3526( C2889 C3526 ) C2889_=_C3527( C2889 C3527 ) C2889_=_C3528( C2889 C3528 ) \nC2889_=_C3529( C2889 C3529 ) C2889_=_C3530( C2889 C3530 ) C2889_=_C3531( C2889 C3531 ) C2889_=_C3532( C2889 C3532 ) C2889_=_C3533( C2889 C3533 ) C2889_=_C3534( C2889 C3534 ) \nC2889_=_C3535( C2889 C3535 ) C2889_=_C3536( C2889 C3536 ) C2892_=_C2973( C2892 C2973 ) C2892_=_C3159( C2892 C3159 ) C2892_=_C3230( C2892 C3230 ) C2892_=_C3529( C2892 C3529 ) \nC2892_=_C3539( C2892 C3539 ) C2892_=_C3572( C2892 C3572 ) C2892_=_C3604( C2892 C3604 ) C2892_=_C3617( C2892 C3617 ) C2892_=_C3722( C2892 C3722 ) C2892_=_C3835( C2892 C3835 ) \nC2892_=_C3871( C2892 C3871 ) C2892_=_C3966( C2892 C3966 ) C2892_=_C3967( C2892 C3967 ) C2892_=_C3968( C2892 C3968 ) C2892_=_C3969( C2892 C3969 ) C2892_=_C3970( C2892 C3970 ) \nC2892_=_C3971( C2892 C3971 ) C2892_=_C3972( C2892 C3972 ) C2892_=_C3973( C2892 C3973 ) C2892_=_C3974( C2892 C3974 ) C2973_=_C3159( C2973 C3159 ) C2973_=_C3230( C2973 C3230 ) \nC2973_=_C3529( C2973 C3529 ) C2973_=_C3539( C2973 C3539 ) C2973_=_C3572( C2973 C3572 ) C2973_=_C3604( C2973 C3604 ) C2973_=_C3617( C2973 C3617 ) C2973_=_C3722( C2973 C3722 ) \nC2973_=_C3835( C2973 C3835 ) C2973_=_C3871( C2973 C3871 ) C2973_=_C3966( C2973 C3966 ) C2973_=_C3967( C2973 C3967 ) C2973_=_C3968( C2973 C3968 ) C2973_=_C3969( C2973 C3969 ) \nC2973_=_C3970( C2973 C3970 ) C2973_=_C3971( C2973 C3971 ) C2973_=_C3972( C2973 C3972 ) C2973_=_C3973( C2973 C3973 ) C2973_=_C3974( C2973 C3974 ) C3152_=_C3159( C3152 C3159 ) \nC3152_=_C3185( C3152 C3185 ) C3152_=_C3469( C3152 C3469 ) C3152_=_C3500( C3152 C3500 ) C3152_=_C3522( C3152 C3522 ) C3152_=_C3523( C3152 C3523 ) C3152_=_C3524( C3152 C3524 ) \nC3152_=_C3525( C3152 C3525 ) C3152_=_C3526( C3152 C3526 ) C3152_=_C3527( C3152 C3527 ) C3152_=_C3528( C3152 C3528 ) C3152_=_C3529( C3152 C3529 ) C3152_=_C3530( C3152 C3530 ) \nC3152_=_C3531( C3152 C3531 ) C3152_=_C3532( C3152 C3532 ) C3152_=_C3533( C3152 C3533 ) C3152_=_C3534( C3152 C3534 ) C3152_=_C3535( C3152 C3535 ) C3152_=_C3536( C3152 C3536 ) \nC3159_=_C3230( C3159 C3230 ) C3159_=_C3529( C3159 C3529 ) C3159_=_C3539( C3159 C3539 ) C3159_=_C3572( C3159 C3572 ) C3159_=_C3604( C3159 C3604 ) C3159_=_C3617( C3159 C3617 ) \nC3159_=_C3722( C3159 C3722 ) C3159_=_C3835( C3159 C3835 ) C3159_=_C3871( C3159 C3871 ) C3159_=_C3966( C3159 C3966 ) C3159_=_C3967( C3159 C3967 ) C3159_=_C3968( C3159 C3968 ) \nC3159_=_C3969( C3159 C3969 ) C3159_=_C3970( C3159 C3970 ) C3159_=_C3971( C3159 C3971 ) C3159_=_C3972( C3159 C3972 ) C3159_=_C3973( C3159 C3973 ) C3159_=_C3974( C3159 C3974 ) \nC3185_=_C3469( C3185 C3469 ) C3185_=_C3500( C3185 C3500 ) C3185_=_C3522( C3185 C3522 ) C3185_=_C3523( C3185 C3523 ) C3185_=_C3524( C3185 C3524 ) C3185_=_C3525( C3185 C3525 ) \nC3185_=_C3526( C3185 C3526 ) C3185_=_C3527( C3185 C3527 ) C3185_=_C3528( C3185 C3528 ) C3185_=_C3529( C3185 C3529 ) C3185_=_C3530( C3185 C3530 ) C3185_=_C3531( C3185 C3531 ) \nC3185_=_C3532( C3185 C3532 ) C3185_=_C3533( C3185 C3533 ) C3185_=_C3534( C3185 C3534 ) C3185_=_C3535( C3185 C3535 ) C3185_=_C3536( C3185 C3536 ) C3230_=_C3529( C3230 C3529 ) \nC3230_=_C3539( C3230 C3539 ) C3230_=_C3572( C3230 C3572 ) C3230_=_C3604( C3230 C3604 ) C3230_=_C3617( C3230 C3617 ) C3230_=_C3722( C3230 C3722 ) C3230_=_C3835( C3230 C3835 ) \nC3230_=_C3871( C3230 C3871 ) C3230_=_C3966( C3230 C3966 ) C3230_=_C3967( C3230 C3967 ) C3230_=_C3968( C3230 C3968 ) C3230_=_C3969( C3230 C3969 ) C3230_=_C3970( C3230 C3970 ) \nC3230_=_C3971( C3230 C3971 ) C3230_=_C3972( C3230 C3972 ) C3230_=_C3973( C3230 C3973 ) C3230_=_C3974( C3230 C3974 ) C3469_=_C3500( C3469 C3500 ) C3469_=_C3522( C3469 C3522 ) \nC3469_=_C3523( C3469 C3523 ) C3469_=_C3524( C3469 C3524 ) C3469_=_C3525( C3469 C3525 ) C3469_=_C3526( C3469 C3526 ) C3469_=_C3527( C3469 C3527 ) C3469_=_C3528( C3469 C3528 ) \nC3469_=_C3529( C3469 C3529 ) C3469_=_C3530( C3469 C3530 ) C3469_=_C3531( C3469 C3531 ) C3469_=_C3532( C3469 C3532 ) C3469_=_C3533( C3469 C3533 ) C3469_=_C3534( C3469 C3534 ) \nC3469_=_C3535( C3469 C3535 ) C3469_=_C3536( C3469 C3536 ) C3500_=_C3522( C3500 C3522 ) C3500_=_C3523( C3500 C3523 ) C3500_=_C3524( C3500 C3524 ) C3500_=_C3525( C3500 C3525 ) \nC3500_=_C3526( C3500 C3526 ) C3500_=_C3527( C3500 C3527 ) C3500_=_C3528( C3500 C3528 ) C3500_=_C3529( C3500 C3529 ) C3500_=_C3530( C3500 C3530 ) C3500_=_C3531( C3500 C3531 ) \nC3500_=_C3532( C3500 C3532 ) C3500_=_C3533( C3500 C3533 ) C3500_=_C3534( C3500 C3534 ) C3500_=_C3535( C3500 C3535 ) C3500_=_C3536( C3500 C3536 ) C3522_=_C3523( C3522 C3523 ) \nC3522_=_C3524( C3522 C3524 ) C3522_=_C3525( C3522 C3525 ) C3522_=_C3526( C3522 C3526 ) C3522_=_C3527( C3522 C3527 ) C3522_=_C3528( C3522 C3528 ) C3522_=_C3529( C3522 C3529 ) \nC3522_=_C3530( C3522 C3530 ) C3522_=_C3531( C3522 C3531 ) C3522_=_C3532( C3522 C3532 ) C3522_=_C3533( C3522 C3533 ) C3522_=_C3534( C3522 C3534 ) C3522_=_C3535( C3522 C3535 ) \nC3522_=_C3536( C3522 C3536 ) C3522_=_C3539( C3522 C3539 ) C3523_=_C3524( C3523 C3524 ) C3523_=_C3525( C3523 C3525 ) C3523_=_C3526( C3523 C3526 ) C3523_=_C3527( C3523 C3527 ) \nC3523_=_C3528( C3523 C3528 ) C3523_=_C3529( C3523 C3529 ) C3523_=_C3530( C3523 C3530 ) C3523_=_C3531( C3523 C3531 ) C3523_=_C3532( C3523 C3532 ) C3523_=_C3533( C3523 C3533 ) \nC3523_=_C3534( C3523 C3534 ) C3523_=_C3535( C3523 C3535 ) C3523_=_C3536( C3523 C3536 ) C3524_=_C3525( C3524 C3525 ) C3524_=_C3526( C3524 C3526 ) C3524_=_C3527( C3524 C3527 ) \nC3524_=_C3528( C3524 C3528 ) C3524_=_C3529( C3524 C3529 ) C3524_=_C3530( C3524 C3530 ) C3524_=_C3531( C3524 C3531 ) C3524_=_C3532( C3524 C3532 ) C3524_=_C3533( C3524 C3533 ) \nC3524_=_C3534( C3524 C3534 ) C3524_=_C3535( C3524 C3535 ) C3524_=_C3536( C3524 C3536 ) C3525_=_C3526( C3525 C3526 ) C3525_=_C3527( C3525 C3527 ) C3525_=_C3528( C3525 C3528 ) \nC3525_=_C3529( C3525 C3529 ) C3525_=_C3530( C3525 C3530 ) C3525_=_C3531( C3525 C3531 ) C3525_=_C3532( C3525 C3532 ) C3525_=_C3533( C3525 C3533 ) C3525_=_C3534( C3525 C3534 ) \nC3525_=_C3535( C3525 C3535 ) C3525_=_C3536( C3525 C3536 ) C3526_=_C3527( C3526 C3527 ) C3526_=_C3528( C3526 C3528 ) C3526_=_C3529( C3526 C3529 ) C3526_=_C3530( C3526 C3530 ) \nC3526_=_C3531( C3526 C3531 ) C3526_=_C3532( C3526 C3532 ) C3526_=_C3533( C3526 C3533 ) C3526_=_C3534( C3526 C3534 ) C3526_=_C3535( C3526 C3535 ) C3526_=_C3536( C3526 C3536 ) \nC3527_=_C3528( C3527 C3528 ) C3527_=_C3529( C3527 C3529 ) C3527_=_C3530( C3527 C3530 ) C3527_=_C3531( C3527 C3531 ) C3527_=_C3532(</w:t>
      </w:r>
    </w:p>
    <w:p>
      <w:pPr>
        <w:pStyle w:val="PreformattedText"/>
        <w:bidi w:val="0"/>
        <w:spacing w:before="0" w:after="0"/>
        <w:jc w:val="left"/>
        <w:rPr/>
      </w:pPr>
      <w:r>
        <w:rPr/>
        <w:t xml:space="preserve"> </w:t>
      </w:r>
      <w:r>
        <w:rPr/>
        <w:t>C3527 C3532 ) C3527_=_C3533( C3527 C3533 ) \nC3527_=_C3534( C3527 C3534 ) C3527_=_C3535( C3527 C3535 ) C3527_=_C3536( C3527 C3536 ) C3528_=_C3529( C3528 C3529 ) C3528_=_C3530( C3528 C3530 ) C3528_=_C3531( C3528 C3531 ) \nC3528_=_C3532( C3528 C3532 ) C3528_=_C3533( C3528 C3533 ) C3528_=_C3534( C3528 C3534 ) C3528_=_C3535( C3528 C3535 ) C3528_=_C3536( C3528 C3536 ) C3529_=_C3530( C3529 C3530 ) \nC3529_=_C3531( C3529 C3531 ) C3529_=_C3532( C3529 C3532 ) C3529_=_C3533( C3529 C3533 ) C3529_=_C3534( C3529 C3534 ) C3529_=_C3535( C3529 C3535 ) C3529_=_C3536( C3529 C3536 ) \nC3529_=_C3539( C3529 C3539 ) C3529_=_C3572( C3529 C3572 ) C3529_=_C3604( C3529 C3604 ) C3529_=_C3617( C3529 C3617 ) C3529_=_C3722( C3529 C3722 ) C3529_=_C3835( C3529 C3835 ) \nC3529_=_C3871( C3529 C3871 ) C3529_=_C3966( C3529 C3966 ) C3529_=_C3967( C3529 C3967 ) C3529_=_C3968( C3529 C3968 ) C3529_=_C3969( C3529 C3969 ) C3529_=_C3970( C3529 C3970 ) \nC3529_=_C3971( C3529 C3971 ) C3529_=_C3972( C3529 C3972 ) C3529_=_C3973( C3529 C3973 ) C3529_=_C3974( C3529 C3974 ) C3530_=_C3531( C3530 C3531 ) C3530_=_C3532( C3530 C3532 ) \nC3530_=_C3533( C3530 C3533 ) C3530_=_C3534( C3530 C3534 ) C3530_=_C3535( C3530 C3535 ) C3530_=_C3536( C3530 C3536 ) C3530_=_C3966( C3530 C3966 ) C3531_=_C3532( C3531 C3532 ) \nC3531_=_C3533( C3531 C3533 ) C3531_=_C3534( C3531 C3534 ) C3531_=_C3535( C3531 C3535 ) C3531_=_C3536( C3531 C3536 ) C3532_=_C3533( C3532 C3533 ) C3532_=_C3534( C3532 C3534 ) \nC3532_=_C3535( C3532 C3535 ) C3532_=_C3536( C3532 C3536 ) C3532_=_C3969( C3532 C3969 ) C3533_=_C3534( C3533 C3534 ) C3533_=_C3535( C3533 C3535 ) C3533_=_C3536( C3533 C3536 ) \nC3534_=_C3535( C3534 C3535 ) C3534_=_C3536( C3534 C3536 ) C3535_=_C3536( C3535 C3536 ) C3535_=_C3971( C3535 C3971 ) C3536_=_C3973( C3536 C3973 ) C3539_=_C3572( C3539 C3572 ) \nC3539_=_C3604( C3539 C3604 ) C3539_=_C3617( C3539 C3617 ) C3539_=_C3722( C3539 C3722 ) C3539_=_C3835( C3539 C3835 ) C3539_=_C3871( C3539 C3871 ) C3539_=_C3966( C3539 C3966 ) \nC3539_=_C3967( C3539 C3967 ) C3539_=_C3968( C3539 C3968 ) C3539_=_C3969( C3539 C3969 ) C3539_=_C3970( C3539 C3970 ) C3539_=_C3971( C3539 C3971 ) C3539_=_C3972( C3539 C3972 ) \nC3539_=_C3973( C3539 C3973 ) C3539_=_C3974( C3539 C3974 ) C3572_=_C3604( C3572 C3604 ) C3572_=_C3617( C3572 C3617 ) C3572_=_C3722( C3572 C3722 ) C3572_=_C3835( C3572 C3835 ) \nC3572_=_C3871( C3572 C3871 ) C3572_=_C3966( C3572 C3966 ) C3572_=_C3967( C3572 C3967 ) C3572_=_C3968( C3572 C3968 ) C3572_=_C3969( C3572 C3969 ) C3572_=_C3970( C3572 C3970 ) \nC3572_=_C3971( C3572 C3971 ) C3572_=_C3972( C3572 C3972 ) C3572_=_C3973( C3572 C3973 ) C3572_=_C3974( C3572 C3974 ) C3604_=_C3617( C3604 C3617 ) C3604_=_C3722( C3604 C3722 ) \nC3604_=_C3835( C3604 C3835 ) C3604_=_C3871( C3604 C3871 ) C3604_=_C3966( C3604 C3966 ) C3604_=_C3967( C3604 C3967 ) C3604_=_C3968( C3604 C3968 ) C3604_=_C3969( C3604 C3969 ) \nC3604_=_C3970( C3604 C3970 ) C3604_=_C3971( C3604 C3971 ) C3604_=_C3972( C3604 C3972 ) C3604_=_C3973( C3604 C3973 ) C3604_=_C3974( C3604 C3974 ) C3617_=_C3722( C3617 C3722 ) \nC3617_=_C3835( C3617 C3835 ) C3617_=_C3871( C3617 C3871 ) C3617_=_C3966( C3617 C3966 ) C3617_=_C3967( C3617 C3967 ) C3617_=_C3968( C3617 C3968 ) C3617_=_C3969( C3617 C3969 ) \nC3617_=_C3970( C3617 C3970 ) C3617_=_C3971( C3617 C3971 ) C3617_=_C3972( C3617 C3972 ) C3617_=_C3973( C3617 C3973 ) C3617_=_C3974( C3617 C3974 ) C3722_=_C3835( C3722 C3835 ) \nC3722_=_C3871( C3722 C3871 ) C3722_=_C3966( C3722 C3966 ) C3722_=_C3967( C3722 C3967 ) C3722_=_C3968( C3722 C3968 ) C3722_=_C3969( C3722 C3969 ) C3722_=_C3970( C3722 C3970 ) \nC3722_=_C3971( C3722 C3971 ) C3722_=_C3972( C3722 C3972 ) C3722_=_C3973( C3722 C3973 ) C3722_=_C3974( C3722 C3974 ) C3835_=_C3871( C3835 C3871 ) C3835_=_C3966( C3835 C3966 ) \nC3835_=_C3967( C3835 C3967 ) C3835_=_C3968( C3835 C3968 ) C3835_=_C3969( C3835 C3969 ) C3835_=_C3970( C3835 C3970 ) C3835_=_C3971( C3835 C3971 ) C3835_=_C3972( C3835 C3972 ) \nC3835_=_C3973( C3835 C3973 ) C3835_=_C3974( C3835 C3974 ) C3871_=_C3966( C3871 C3966 ) C3871_=_C3967( C3871 C3967 ) C3871_=_C3968( C3871 C3968 ) C3871_=_C3969( C3871 C3969 ) \nC3871_=_C3970( C3871 C3970 ) C3871_=_C3971( C3871 C3971 ) C3871_=_C3972( C3871 C3972 ) C3871_=_C3973( C3871 C3973 ) C3871_=_C3974( C3871 C3974 ) C3966_=_C3967( C3966 C3967 ) \nC3966_=_C3968( C3966 C3968 ) C3966_=_C3969( C3966 C3969 ) C3966_=_C3970( C3966 C3970 ) C3966_=_C3971( C3966 C3971 ) C3966_=_C3972( C3966 C3972 ) C3966_=_C3973( C3966 C3973 ) \nC3966_=_C3974( C3966 C3974 ) C3967_=_C3968( C3967 C3968 ) C3967_=_C3969( C3967 C3969 ) C3967_=_C3970( C3967 C3970 ) C3967_=_C3971( C3967 C3971 ) C3967_=_C3972( C3967 C3972 ) \nC3967_=_C3973( C3967 C3973 ) C3967_=_C3974( C3967 C3974 ) C3968_=_C3969( C3968 C3969 ) C3968_=_C3970( C3968 C3970 ) C3968_=_C3971( C3968 C3971 ) C3968_=_C3972( C3968 C3972 ) \nC3968_=_C3973( C3968 C3973 ) C3968_=_C3974( C3968 C3974 ) C3969_=_C3970( C3969 C3970 ) C3969_=_C3971( C3969 C3971 ) C3969_=_C3972( C3969 C3972 ) C3969_=_C3973( C3969 C3973 ) \nC3969_=_C3974( C3969 C3974 ) C3970_=_C3971( C3970 C3971 ) C3970_=_C3972( C3970 C3972 ) C3970_=_C3973( C3970 C3973 ) C3970_=_C3974( C3970 C3974 ) C3971_=_C3972( C3971 C3972 ) \nC3971_=_C3973( C3971 C3973 ) C3971_=_C3974( C3971 C3974 ) C3972_=_C3973( C3972 C3973 ) C3972_=_C3974( C3972 C3974 ) C3973_=_C3974( C3973 C3974 ) "];116-&gt;175[label="54: C629 C694 C768 C1170 C1181 \nC1251 C1360 C1452 C1458 C1610 C2163 \nC2641 C2660 C2762 C2766 C2889 C2892 \nC2973 C3152 C3159 C3185 C3230 C3469 \nC3500 C3522 C3523 C3524 C3525 C3526 \nC3527 C3528 C3530 C3531 C3532 C3533 \nC3534 C3535 C3536 C3539 C3572 C3604 \nC3617 C3722 C3835 C3871 C3966 C3967 \nC3968 C3969 C3970 C3971 C3972 C3973 \nC3974 \n712: C629_=_C694 ,C629_=_C1170 ,C629_=_C1360 ,C629_=_C1452 ,C629_=_C1610 ,\nC629_=_C2163 ,C629_=_C2762 ,C629_=_C2889 ,C629_=_C3152 ,C629_=_C3185 ,C629_=_C3469 ,\nC629_=_C3500 ,C629_=_C3522 ,C629_=_C3523 ,C629_=_C3524 ,C629_=_C3525 ,C629_=_C3526 ,\nC629_=_C3527 ,C629_=_C3528 ,C629_=_C3530 ,C629_=_C3531 ,C629_=_C3532 ,C629_=_C3533 ,\nC629_=_C3534 ,C629_=_C3535 ,C629_=_C3536 ,C694_=_C1170 ,C694_=_C1360 ,C694_=_C1452 ,\nC694_=_C1610 ,C694_=_C2163 ,C694_=_C2762 ,C694_=_C2889 ,C694_=_C3152 ,C694_=_C3185 ,\nC694_=_C3469 ,C694_=_C3500 ,C694_=_C3522 ,C694_=_C3523 ,C694_=_C3524 ,C694_=_C3525 ,\nC694_=_C3526 ,C694_=_C3527 ,C694_=_C3528 ,C694_=_C3530 ,C694_=_C3531 ,C694_=_C3532 ,\nC694_=_C3533 ,C694_=_C3534 ,C694_=_C3535 ,C694_=_C3536 ,C768_=_C1181 ,C768_=_C1251 ,\nC768_=_C1458 ,C768_=_C2641 ,C768_=_C2660 ,C768_=_C2766 ,C768_=_C2892 ,C768_=_C2973 ,\nC768_=_C3159 ,C768_=_C3230 ,C768_=_C3539 ,C768_=_C3572 ,C768_=_C3604 ,C768_=_C3617 ,\nC768_=_C3722 ,C768_=_C3835 ,C768_=_C3871 ,C768_=_C3966 ,C768_=_C3967 ,C768_=_C3968 ,\nC768_=_C3969 ,C768_=_C3970 ,C768_=_C3971 ,C768_=_C3972 ,C768_=_C3973 ,C768_=_C3974 ,\nC1170_=_C1181 ,C1170_=_C1360 ,C1170_=_C1452 ,C1170_=_C1610 ,C1170_=_C2163 ,C1170_=_C2762 ,\nC1170_=_C2889 ,C1170_=_C3152 ,C1170_=_C3185 ,C1170_=_C3469 ,C1170_=_C3500 ,C1170_=_C3522 ,\nC1170_=_C3523 ,C1170_=_C3524 ,C1170_=_C3525 ,C1170_=_C3526 ,C1170_=_C3527 ,C1170_=_C3528 ,\nC1170_=_C3530 ,C1170_=_C3531 ,C1170_=_C3532 ,C1170_=_C3533 ,C1170_=_C3534 ,C1170_=_C3535 ,\nC1170_=_C3536 ,C1181_=_C1251 ,C1181_=_C1458 ,C1181_=_C2641 ,C1181_=_C2660 ,C1181_=_C2766 ,\nC1181_=_C2892 ,C1181_=_C2973 ,C1181_=_C3159 ,C1181_=_C3230 ,C1181_=_C3539 ,C1181_=_C3572 ,\nC1181_=_C3604 ,C1181_=_C3617 ,C1181_=_C3722 ,C1181_=_C3835 ,C1181_=_C3871 ,C1181_=_C3966 ,\nC1181_=_C3967 ,C1181_=_C3968 ,C1181_=_C3969 ,C1181_=_C3970 ,C1181_=_C3971 ,C1181_=_C3972 ,\nC1181_=_C3973 ,C1181_=_C3974 ,C1251_=_C1458 ,C1251_=_C2641 ,C1251_=_C2660 ,C1251_=_C2766 ,\nC1251_=_C2892 ,C1251_=_C2973 ,C1251_=_C3159 ,C1251_=_C3230 ,C1251_=_C3539 ,C1251_=_C3572 ,\nC1251_=_C3604 ,C1251_=_C3617 ,C1251_=_C3722 ,C1251_=_C3835 ,C1251_=_C3871 ,C1251_=_C3966 ,\nC1251_=_C3967 ,C1251_=_C3968 ,C1251_=_C3969 ,C1251_=_C3970 ,C1251_=_C3971 ,C1251_=_C3972 ,\nC1251_=_C3973 ,C1251_=_C3974 ,C1360_=_C1452 ,C1360_=_C1610 ,C1360_=_C2163 ,C1360_=_C2762 ,\nC1360_=_C2889 ,C1360_=_C3152 ,C1360_=_C3185 ,C1360_=_C3469 ,C1360_=_C3500 ,C1360_=_C3522 ,\nC1360_=_C3523 ,C1360_=_C3524 ,C1360_=_C3525 ,C1360_=_C3526 ,C1360_=_C3527 ,C1360_=_C3528 ,\nC1360_=_C3530 ,C1360_=_C3531 ,C1360_=_C3532 ,C1360_=_C3533 ,C1360_=_C3534 ,C1360_=_C3535 ,\nC1360_=_C3536 ,C1452_=_C1458 ,C1452_=_C1610 ,C1452_=_C2163 ,C1452_=_C2762 ,C1452_=_C2889 ,\nC1452_=_C3152 ,C1452_=_C3185 ,C1452_=_C3469 ,C1452_=_C3500 ,C1452_=_C3522 ,C1452_=_C3523 ,\nC1452_=_C3524 ,C1452_=_C3525 ,C1452_=_C3526 ,C1452_=_C3527 ,C1452_=_C3528 ,C1452_=_C3530 ,\nC1452_=_C3531 ,C1452_=_C3532 ,C1452_=_C3533 ,C1452_=_C3534 ,C1452_=_C3535 ,C1452_=_C3536 ,\nC1458_=_C2641 ,C1458_=_C2660 ,C1458_=_C2766 ,C1458_=_C2892 ,C1458_=_C2973 ,C1458_=_C3159 ,\nC1458_=_C3230 ,C1458_=_C3539 ,C1458_=_C3572 ,C1458_=_C3604 ,C1458_=_C3617 ,C1458_=_C3722 ,\nC1458_=_C3835 ,C1458_=_C3871 ,C1458_=_C3966 ,C1458_=_C3967 ,C1458_=_C3968 ,C1458_=_C3969 ,\nC1458_=_C3970 ,C1458_=_C3971 ,C1458_=_C3972 ,C1458_=_C3973 ,C1458_=_C3974 ,C1610_=_C2163 ,\nC1610_=_C2762 ,C1610_=_C2889 ,C1610_=_C3152 ,C1610_=_C3185 ,C1610_=_C3469 ,C1610_=_C3500 ,\nC1610_=_C3522 ,C1610_=_C3523 ,C1610_=_C3524 ,C1610_=_C3525 ,C1610_=_C3526 ,C1610_=_C3527 ,\nC1610_=_C3528 ,C1610_=_C3530 ,C1610_=_C3531 ,C1610_=_C3532 ,C1610_=_C3533 ,C1610_=_C3534 ,\nC1610_=_C3535 ,C1610_=_C3536 ,C2163_=_C2762 ,C2163_=_C2889 ,C2163_=_C3152 ,C2163_=_C3185 ,\nC2163_=_C3469 ,C2163_=_C3500 ,C2163_=_C3522 ,C2163_=_C3523 ,C2163_=_C3524 ,C2163_=_C3525 ,\nC2163_=_C3526 ,C2163_=_C3527 ,C2163_=_C3528 ,C2163_=_C3530 ,C2163_=_C3531 ,C2163_=_C3532 ,\nC2163_=_C3533 ,C2163_=_C3534 ,C2163_=_C3535 ,C2163_=_C3536 ,C2641_=_C2660 ,C2641_=_C2766 ,\nC2641_=_C2892 ,C2641_=_C2973 ,C2641_=_C3159 ,C2641_=_C3230 ,C2641_=_C3539 ,C2641_=_C3572 ,\nC2641_=_C3604 ,C2641_=_C3617 ,C2641_=_C3722 ,C2641_=_C3835 ,C2641_=_C3871 ,C2641_=_C3966 ,\nC2641_=_C3967 ,C2641_=_C3968 ,C2641_=_C3969 ,C2641_=_C3970 ,C2641_=_C3971 ,C2641_=_C3972 ,\nC2641_=_C3973</w:t>
      </w:r>
    </w:p>
    <w:p>
      <w:pPr>
        <w:pStyle w:val="PreformattedText"/>
        <w:bidi w:val="0"/>
        <w:spacing w:before="0" w:after="0"/>
        <w:jc w:val="left"/>
        <w:rPr/>
      </w:pPr>
      <w:r>
        <w:rPr/>
        <w:t xml:space="preserve"> </w:t>
      </w:r>
      <w:r>
        <w:rPr/>
        <w:t>,C2641_=_C3974 ,C2660_=_C2766 ,C2660_=_C2892 ,C2660_=_C2973 ,C2660_=_C3159 ,\nC2660_=_C3230 ,C2660_=_C3539 ,C2660_=_C3572 ,C2660_=_C3604 ,C2660_=_C3617 ,C2660_=_C3722 ,\nC2660_=_C3835 ,C2660_=_C3871 ,C2660_=_C3966 ,C2660_=_C3967 ,C2660_=_C3968 ,C2660_=_C3969 ,\nC2660_=_C3970 ,C2660_=_C3971 ,C2660_=_C3972 ,C2660_=_C3973 ,C2660_=_C3974 ,C2762_=_C2766 ,\nC2762_=_C2889 ,C2762_=_C3152 ,C2762_=_C3185 ,C2762_=_C3469 ,C2762_=_C3500 ,C2762_=_C3522 ,\nC2762_=_C3523 ,C2762_=_C3524 ,C2762_=_C3525 ,C2762_=_C3526 ,C2762_=_C3527 ,C2762_=_C3528 ,\nC2762_=_C3530 ,C2762_=_C3531 ,C2762_=_C3532 ,C2762_=_C3533 ,C2762_=_C3534 ,C2762_=_C3535 ,\nC2762_=_C3536 ,C2766_=_C2892 ,C2766_=_C2973 ,C2766_=_C3159 ,C2766_=_C3230 ,C2766_=_C3539 ,\nC2766_=_C3572 ,C2766_=_C3604 ,C2766_=_C3617 ,C2766_=_C3722 ,C2766_=_C3835 ,C2766_=_C3871 ,\nC2766_=_C3966 ,C2766_=_C3967 ,C2766_=_C3968 ,C2766_=_C3969 ,C2766_=_C3970 ,C2766_=_C3971 ,\nC2766_=_C3972 ,C2766_=_C3973 ,C2766_=_C3974 ,C2889_=_C2892 ,C2889_=_C3152 ,C2889_=_C3185 ,\nC2889_=_C3469 ,C2889_=_C3500 ,C2889_=_C3522 ,C2889_=_C3523 ,C2889_=_C3524 ,C2889_=_C3525 ,\nC2889_=_C3526 ,C2889_=_C3527 ,C2889_=_C3528 ,C2889_=_C3530 ,C2889_=_C3531 ,C2889_=_C3532 ,\nC2889_=_C3533 ,C2889_=_C3534 ,C2889_=_C3535 ,C2889_=_C3536 ,C2892_=_C2973 ,C2892_=_C3159 ,\nC2892_=_C3230 ,C2892_=_C3539 ,C2892_=_C3572 ,C2892_=_C3604 ,C2892_=_C3617 ,C2892_=_C3722 ,\nC2892_=_C3835 ,C2892_=_C3871 ,C2892_=_C3966 ,C2892_=_C3967 ,C2892_=_C3968 ,C2892_=_C3969 ,\nC2892_=_C3970 ,C2892_=_C3971 ,C2892_=_C3972 ,C2892_=_C3973 ,C2892_=_C3974 ,C2973_=_C3159 ,\nC2973_=_C3230 ,C2973_=_C3539 ,C2973_=_C3572 ,C2973_=_C3604 ,C2973_=_C3617 ,C2973_=_C3722 ,\nC2973_=_C3835 ,C2973_=_C3871 ,C2973_=_C3966 ,C2973_=_C3967 ,C2973_=_C3968 ,C2973_=_C3969 ,\nC2973_=_C3970 ,C2973_=_C3971 ,C2973_=_C3972 ,C2973_=_C3973 ,C2973_=_C3974 ,C3152_=_C3159 ,\nC3152_=_C3185 ,C3152_=_C3469 ,C3152_=_C3500 ,C3152_=_C3522 ,C3152_=_C3523 ,C3152_=_C3524 ,\nC3152_=_C3525 ,C3152_=_C3526 ,C3152_=_C3527 ,C3152_=_C3528 ,C3152_=_C3530 ,C3152_=_C3531 ,\nC3152_=_C3532 ,C3152_=_C3533 ,C3152_=_C3534 ,C3152_=_C3535 ,C3152_=_C3536 ,C3159_=_C3230 ,\nC3159_=_C3539 ,C3159_=_C3572 ,C3159_=_C3604 ,C3159_=_C3617 ,C3159_=_C3722 ,C3159_=_C3835 ,\nC3159_=_C3871 ,C3159_=_C3966 ,C3159_=_C3967 ,C3159_=_C3968 ,C3159_=_C3969 ,C3159_=_C3970 ,\nC3159_=_C3971 ,C3159_=_C3972 ,C3159_=_C3973 ,C3159_=_C3974 ,C3185_=_C3469 ,C3185_=_C3500 ,\nC3185_=_C3522 ,C3185_=_C3523 ,C3185_=_C3524 ,C3185_=_C3525 ,C3185_=_C3526 ,C3185_=_C3527 ,\nC3185_=_C3528 ,C3185_=_C3530 ,C3185_=_C3531 ,C3185_=_C3532 ,C3185_=_C3533 ,C3185_=_C3534 ,\nC3185_=_C3535 ,C3185_=_C3536 ,C3230_=_C3539 ,C3230_=_C3572 ,C3230_=_C3604 ,C3230_=_C3617 ,\nC3230_=_C3722 ,C3230_=_C3835 ,C3230_=_C3871 ,C3230_=_C3966 ,C3230_=_C3967 ,C3230_=_C3968 ,\nC3230_=_C3969 ,C3230_=_C3970 ,C3230_=_C3971 ,C3230_=_C3972 ,C3230_=_C3973 ,C3230_=_C3974 ,\nC3469_=_C3500 ,C3469_=_C3522 ,C3469_=_C3523 ,C3469_=_C3524 ,C3469_=_C3525 ,C3469_=_C3526 ,\nC3469_=_C3527 ,C3469_=_C3528 ,C3469_=_C3530 ,C3469_=_C3531 ,C3469_=_C3532 ,C3469_=_C3533 ,\nC3469_=_C3534 ,C3469_=_C3535 ,C3469_=_C3536 ,C3500_=_C3522 ,C3500_=_C3523 ,C3500_=_C3524 ,\nC3500_=_C3525 ,C3500_=_C3526 ,C3500_=_C3527 ,C3500_=_C3528 ,C3500_=_C3530 ,C3500_=_C3531 ,\nC3500_=_C3532 ,C3500_=_C3533 ,C3500_=_C3534 ,C3500_=_C3535 ,C3500_=_C3536 ,C3522_=_C3523 ,\nC3522_=_C3524 ,C3522_=_C3525 ,C3522_=_C3526 ,C3522_=_C3527 ,C3522_=_C3528 ,C3522_=_C3530 ,\nC3522_=_C3531 ,C3522_=_C3532 ,C3522_=_C3533 ,C3522_=_C3534 ,C3522_=_C3535 ,C3522_=_C3536 ,\nC3522_=_C3539 ,C3523_=_C3524 ,C3523_=_C3525 ,C3523_=_C3526 ,C3523_=_C3527 ,C3523_=_C3528 ,\nC3523_=_C3530 ,C3523_=_C3531 ,C3523_=_C3532 ,C3523_=_C3533 ,C3523_=_C3534 ,C3523_=_C3535 ,\nC3523_=_C3536 ,C3524_=_C3525 ,C3524_=_C3526 ,C3524_=_C3527 ,C3524_=_C3528 ,C3524_=_C3530 ,\nC3524_=_C3531 ,C3524_=_C3532 ,C3524_=_C3533 ,C3524_=_C3534 ,C3524_=_C3535 ,C3524_=_C3536 ,\nC3525_=_C3526 ,C3525_=_C3527 ,C3525_=_C3528 ,C3525_=_C3530 ,C3525_=_C3531 ,C3525_=_C3532 ,\nC3525_=_C3533 ,C3525_=_C3534 ,C3525_=_C3535 ,C3525_=_C3536 ,C3526_=_C3527 ,C3526_=_C3528 ,\nC3526_=_C3530 ,C3526_=_C3531 ,C3526_=_C3532 ,C3526_=_C3533 ,C3526_=_C3534 ,C3526_=_C3535 ,\nC3526_=_C3536 ,C3527_=_C3528 ,C3527_=_C3530 ,C3527_=_C3531 ,C3527_=_C3532 ,C3527_=_C3533 ,\nC3527_=_C3534 ,C3527_=_C3535 ,C3527_=_C3536 ,C3528_=_C3530 ,C3528_=_C3531 ,C3528_=_C3532 ,\nC3528_=_C3533 ,C3528_=_C3534 ,C3528_=_C3535 ,C3528_=_C3536 ,C3530_=_C3531 ,C3530_=_C3532 ,\nC3530_=_C3533 ,C3530_=_C3534 ,C3530_=_C3535 ,C3530_=_C3536 ,C3530_=_C3966 ,C3531_=_C3532 ,\nC3531_=_C3533 ,C3531_=_C3534 ,C3531_=_C3535 ,C3531_=_C3536 ,C3532_=_C3533 ,C3532_=_C3534 ,\nC3532_=_C3535 ,C3532_=_C3536 ,C3532_=_C3969 ,C3533_=_C3534 ,C3533_=_C3535 ,C3533_=_C3536 ,\nC3534_=_C3535 ,C3534_=_C3536 ,C3535_=_C3536 ,C3535_=_C3971 ,C3536_=_C3973 ,C3539_=_C3572 ,\nC3539_=_C3604 ,C3539_=_C3617 ,C3539_=_C3722 ,C3539_=_C3835 ,C3539_=_C3871 ,C3539_=_C3966 ,\nC3539_=_C3967 ,C3539_=_C3968 ,C3539_=_C3969 ,C3539_=_C3970 ,C3539_=_C3971 ,C3539_=_C3972 ,\nC3539_=_C3973 ,C3539_=_C3974 ,C3572_=_C3604 ,C3572_=_C3617 ,C3572_=_C3722 ,C3572_=_C3835 ,\nC3572_=_C3871 ,C3572_=_C3966 ,C3572_=_C3967 ,C3572_=_C3968 ,C3572_=_C3969 ,C3572_=_C3970 ,\nC3572_=_C3971 ,C3572_=_C3972 ,C3572_=_C3973 ,C3572_=_C3974 ,C3604_=_C3617 ,C3604_=_C3722 ,\nC3604_=_C3835 ,C3604_=_C3871 ,C3604_=_C3966 ,C3604_=_C3967 ,C3604_=_C3968 ,C3604_=_C3969 ,\nC3604_=_C3970 ,C3604_=_C3971 ,C3604_=_C3972 ,C3604_=_C3973 ,C3604_=_C3974 ,C3617_=_C3722 ,\nC3617_=_C3835 ,C3617_=_C3871 ,C3617_=_C3966 ,C3617_=_C3967 ,C3617_=_C3968 ,C3617_=_C3969 ,\nC3617_=_C3970 ,C3617_=_C3971 ,C3617_=_C3972 ,C3617_=_C3973 ,C3617_=_C3974 ,C3722_=_C3835 ,\nC3722_=_C3871 ,C3722_=_C3966 ,C3722_=_C3967 ,C3722_=_C3968 ,C3722_=_C3969 ,C3722_=_C3970 ,\nC3722_=_C3971 ,C3722_=_C3972 ,C3722_=_C3973 ,C3722_=_C3974 ,C3835_=_C3871 ,C3835_=_C3966 ,\nC3835_=_C3967 ,C3835_=_C3968 ,C3835_=_C3969 ,C3835_=_C3970 ,C3835_=_C3971 ,C3835_=_C3972 ,\nC3835_=_C3973 ,C3835_=_C3974 ,C3871_=_C3966 ,C3871_=_C3967 ,C3871_=_C3968 ,C3871_=_C3969 ,\nC3871_=_C3970 ,C3871_=_C3971 ,C3871_=_C3972 ,C3871_=_C3973 ,C3871_=_C3974 ,C3966_=_C3967 ,\nC3966_=_C3968 ,C3966_=_C3969 ,C3966_=_C3970 ,C3966_=_C3971 ,C3966_=_C3972 ,C3966_=_C3973 ,\nC3966_=_C3974 ,C3967_=_C3968 ,C3967_=_C3969 ,C3967_=_C3970 ,C3967_=_C3971 ,C3967_=_C3972 ,\nC3967_=_C3973 ,C3967_=_C3974 ,C3968_=_C3969 ,C3968_=_C3970 ,C3968_=_C3971 ,C3968_=_C3972 ,\nC3968_=_C3973 ,C3968_=_C3974 ,C3969_=_C3970 ,C3969_=_C3971 ,C3969_=_C3972 ,C3969_=_C3973 ,\nC3969_=_C3974 ,C3970_=_C3971 ,C3970_=_C3972 ,C3970_=_C3973 ,C3970_=_C3974 ,C3971_=_C3972 ,\nC3971_=_C3973 ,C3971_=_C3974 ,C3972_=_C3973 ,C3972_=_C3974 ,C3973_=_C3974 ,"];176[shape=box, label="id:176 level: 6\n57: C411 C622 C625 C1350 C1355 \nC1394 C1399 C1600 C1601 C1602 C1603 \nC1604 C1605 C1606 C1607 C1608 C1609 \nC1610 C1611 C1612 C1613 C1614 C1615 \nC1616 C1617 C1618 C1619 C1620 C1621 \nC1622 C1623 C1624 C2632 C2654 C2886 \nC2967 C3147 C3148 C3149 C3150 C3151 \nC3152 C3153 C3154 C3155 C3156 C3157 \nC3158 C3159 C3160 C3161 C3162 C3163 \nC3164 C3165 C3166 C3167 \n830: C411_=_C622( C411 C622 ) C411_=_C1350( C411 C1350 ) C411_=_C1394( C411 C1394 ) C411_=_C1600( C411 C1600 ) C411_=_C1601( C411 C1601 ) \nC411_=_C1602( C411 C1602 ) C411_=_C1603( C411 C1603 ) C411_=_C1604( C411 C1604 ) C411_=_C1605( C411 C1605 ) C411_=_C1606( C411 C1606 ) C411_=_C1607( C411 C1607 ) \nC411_=_C1608( C411 C1608 ) C411_=_C1609( C411 C1609 ) C411_=_C1610( C411 C1610 ) C411_=_C1611( C411 C1611 ) C411_=_C1612( C411 C1612 ) C411_=_C1613( C411 C1613 ) \nC411_=_C1614( C411 C1614 ) C411_=_C1615( C411 C1615 ) C411_=_C1616( C411 C1616 ) C411_=_C1617( C411 C1617 ) C411_=_C1618( C411 C1618 ) C411_=_C1619( C411 C1619 ) \nC411_=_C1620( C411 C1620 ) C411_=_C1621( C411 C1621 ) C411_=_C1622( C411 C1622 ) C411_=_C1623( C411 C1623 ) C411_=_C1624( C411 C1624 ) C622_=_C625( C622 C625 ) \nC622_=_C1350( C622 C1350 ) C622_=_C1394( C622 C1394 ) C622_=_C1600( C622 C1600 ) C622_=_C1601( C622 C1601 ) C622_=_C1602( C622 C1602 ) C622_=_C1603( C622 C1603 ) \nC622_=_C1604( C622 C1604 ) C622_=_C1605( C622 C1605 ) C622_=_C1606( C622 C1606 ) C622_=_C1607( C622 C1607 ) C622_=_C1608( C622 C1608 ) C622_=_C1609( C622 C1609 ) \nC622_=_C1610( C622 C1610 ) C622_=_C1611( C622 C1611 ) C622_=_C1612( C622 C1612 ) C622_=_C1613( C622 C1613 ) C622_=_C1614( C622 C1614 ) C622_=_C1615( C622 C1615 ) \nC622_=_C1616( C622 C1616 ) C622_=_C1617( C622 C1617 ) C622_=_C1618( C622 C1618 ) C622_=_C1619( C622 C1619 ) C622_=_C1620( C622 C1620 ) C622_=_C1621( C622 C1621 ) \nC622_=_C1622( C622 C1622 ) C622_=_C1623( C622 C1623 ) C622_=_C1624( C622 C1624 ) C625_=_C1355( C625 C1355 ) C625_=_C1399( C625 C1399 ) C625_=_C1604( C625 C1604 ) \nC625_=_C2632( C625 C2632 ) C625_=_C2654( C625 C2654 ) C625_=_C2886( C625 C2886 ) C625_=_C2967( C625 C2967 ) C625_=_C3147( C625 C3147 ) C625_=_C3148( C625 C3148 ) \nC625_=_C3149( C625 C3149 ) C625_=_C3150( C625 C3150 ) C625_=_C3151( C625 C3151 ) C625_=_C3152( C625 C3152 ) C625_=_C3153( C625 C3153 ) C625_=_C3154( C625 C3154 ) \nC625_=_C3155( C625 C3155 ) C625_=_C3156( C625 C3156 ) C625_=_C3157( C625 C3157 ) C625_=_C3158( C625 C3158 ) C625_=_C3159( C625 C3159 ) C625_=_C3160( C625 C3160 ) \nC625_=_C3161( C625 C3161 ) C625_=_C3162( C625 C3162 ) C625_=_C3163( C625 C3163 ) C625_=_C3164( C625 C3164 ) C625_=_C3165( C625 C3165 ) C625_=_C3166( C625 C3166 ) \nC625_=_C3167( C625 C3167 ) C1350_=_C1355( C1350 C1355 ) C1350_=_C1394( C1350 C1394 ) C1350_=_C1600( C1350 C1600 ) C1350_=_C1601( C1350 C1601 ) C1350_=_C1602( C1350 C1602 ) \nC1350_=_C1603( C1350 C1603 ) C1350_=_C1604( C1350 C1604 ) C1350_=_C1605( C1350 C1605 ) C1350_=_C1606( C1350 C1606 ) C1350_=_C1607( C1350 C1607 ) C1350_=_C1608( C1350 C1608 ) \nC1350_=_C1609( C1350 C1609 ) C1350_=_C1610( C1350 C1610 ) C1350_=_C1611( C1350 C1611 ) C1350_=_C1612( C1350 C1612 ) C1350_=_C1613( C1350 C1613 ) C1350_=_C1614( C1350 C1614 ) \nC1350_=_C1615( C1350 C1615 ) C1350_=_C1616( C1350 C1616 ) C1350_=_C1617( C1350 C1617 ) C1350_=_C1618( C1350</w:t>
      </w:r>
    </w:p>
    <w:p>
      <w:pPr>
        <w:pStyle w:val="PreformattedText"/>
        <w:bidi w:val="0"/>
        <w:spacing w:before="0" w:after="0"/>
        <w:jc w:val="left"/>
        <w:rPr/>
      </w:pPr>
      <w:r>
        <w:rPr/>
        <w:t xml:space="preserve"> </w:t>
      </w:r>
      <w:r>
        <w:rPr/>
        <w:t>C1618 ) C1350_=_C1619( C1350 C1619 ) C1350_=_C1620( C1350 C1620 ) \nC1350_=_C1621( C1350 C1621 ) C1350_=_C1622( C1350 C1622 ) C1350_=_C1623( C1350 C1623 ) C1350_=_C1624( C1350 C1624 ) C1355_=_C1399( C1355 C1399 ) C1355_=_C1604( C1355 C1604 ) \nC1355_=_C2632( C1355 C2632 ) C1355_=_C2654( C1355 C2654 ) C1355_=_C2886( C1355 C2886 ) C1355_=_C2967( C1355 C2967 ) C1355_=_C3147( C1355 C3147 ) C1355_=_C3148( C1355 C3148 ) \nC1355_=_C3149( C1355 C3149 ) C1355_=_C3150( C1355 C3150 ) C1355_=_C3151( C1355 C3151 ) C1355_=_C3152( C1355 C3152 ) C1355_=_C3153( C1355 C3153 ) C1355_=_C3154( C1355 C3154 ) \nC1355_=_C3155( C1355 C3155 ) C1355_=_C3156( C1355 C3156 ) C1355_=_C3157( C1355 C3157 ) C1355_=_C3158( C1355 C3158 ) C1355_=_C3159( C1355 C3159 ) C1355_=_C3160( C1355 C3160 ) \nC1355_=_C3161( C1355 C3161 ) C1355_=_C3162( C1355 C3162 ) C1355_=_C3163( C1355 C3163 ) C1355_=_C3164( C1355 C3164 ) C1355_=_C3165( C1355 C3165 ) C1355_=_C3166( C1355 C3166 ) \nC1355_=_C3167( C1355 C3167 ) C1394_=_C1399( C1394 C1399 ) C1394_=_C1600( C1394 C1600 ) C1394_=_C1601( C1394 C1601 ) C1394_=_C1602( C1394 C1602 ) C1394_=_C1603( C1394 C1603 ) \nC1394_=_C1604( C1394 C1604 ) C1394_=_C1605( C1394 C1605 ) C1394_=_C1606( C1394 C1606 ) C1394_=_C1607( C1394 C1607 ) C1394_=_C1608( C1394 C1608 ) C1394_=_C1609( C1394 C1609 ) \nC1394_=_C1610( C1394 C1610 ) C1394_=_C1611( C1394 C1611 ) C1394_=_C1612( C1394 C1612 ) C1394_=_C1613( C1394 C1613 ) C1394_=_C1614( C1394 C1614 ) C1394_=_C1615( C1394 C1615 ) \nC1394_=_C1616( C1394 C1616 ) C1394_=_C1617( C1394 C1617 ) C1394_=_C1618( C1394 C1618 ) C1394_=_C1619( C1394 C1619 ) C1394_=_C1620( C1394 C1620 ) C1394_=_C1621( C1394 C1621 ) \nC1394_=_C1622( C1394 C1622 ) C1394_=_C1623( C1394 C1623 ) C1394_=_C1624( C1394 C1624 ) C1399_=_C1604( C1399 C1604 ) C1399_=_C2632( C1399 C2632 ) C1399_=_C2654( C1399 C2654 ) \nC1399_=_C2886( C1399 C2886 ) C1399_=_C2967( C1399 C2967 ) C1399_=_C3147( C1399 C3147 ) C1399_=_C3148( C1399 C3148 ) C1399_=_C3149( C1399 C3149 ) C1399_=_C3150( C1399 C3150 ) \nC1399_=_C3151( C1399 C3151 ) C1399_=_C3152( C1399 C3152 ) C1399_=_C3153( C1399 C3153 ) C1399_=_C3154( C1399 C3154 ) C1399_=_C3155( C1399 C3155 ) C1399_=_C3156( C1399 C3156 ) \nC1399_=_C3157( C1399 C3157 ) C1399_=_C3158( C1399 C3158 ) C1399_=_C3159( C1399 C3159 ) C1399_=_C3160( C1399 C3160 ) C1399_=_C3161( C1399 C3161 ) C1399_=_C3162( C1399 C3162 ) \nC1399_=_C3163( C1399 C3163 ) C1399_=_C3164( C1399 C3164 ) C1399_=_C3165( C1399 C3165 ) C1399_=_C3166( C1399 C3166 ) C1399_=_C3167( C1399 C3167 ) C1600_=_C1601( C1600 C1601 ) \nC1600_=_C1602( C1600 C1602 ) C1600_=_C1603( C1600 C1603 ) C1600_=_C1604( C1600 C1604 ) C1600_=_C1605( C1600 C1605 ) C1600_=_C1606( C1600 C1606 ) C1600_=_C1607( C1600 C1607 ) \nC1600_=_C1608( C1600 C1608 ) C1600_=_C1609( C1600 C1609 ) C1600_=_C1610( C1600 C1610 ) C1600_=_C1611( C1600 C1611 ) C1600_=_C1612( C1600 C1612 ) C1600_=_C1613( C1600 C1613 ) \nC1600_=_C1614( C1600 C1614 ) C1600_=_C1615( C1600 C1615 ) C1600_=_C1616( C1600 C1616 ) C1600_=_C1617( C1600 C1617 ) C1600_=_C1618( C1600 C1618 ) C1600_=_C1619( C1600 C1619 ) \nC1600_=_C1620( C1600 C1620 ) C1600_=_C1621( C1600 C1621 ) C1600_=_C1622( C1600 C1622 ) C1600_=_C1623( C1600 C1623 ) C1600_=_C1624( C1600 C1624 ) C1601_=_C1602( C1601 C1602 ) \nC1601_=_C1603( C1601 C1603 ) C1601_=_C1604( C1601 C1604 ) C1601_=_C1605( C1601 C1605 ) C1601_=_C1606( C1601 C1606 ) C1601_=_C1607( C1601 C1607 ) C1601_=_C1608( C1601 C1608 ) \nC1601_=_C1609( C1601 C1609 ) C1601_=_C1610( C1601 C1610 ) C1601_=_C1611( C1601 C1611 ) C1601_=_C1612( C1601 C1612 ) C1601_=_C1613( C1601 C1613 ) C1601_=_C1614( C1601 C1614 ) \nC1601_=_C1615( C1601 C1615 ) C1601_=_C1616( C1601 C1616 ) C1601_=_C1617( C1601 C1617 ) C1601_=_C1618( C1601 C1618 ) C1601_=_C1619( C1601 C1619 ) C1601_=_C1620( C1601 C1620 ) \nC1601_=_C1621( C1601 C1621 ) C1601_=_C1622( C1601 C1622 ) C1601_=_C1623( C1601 C1623 ) C1601_=_C1624( C1601 C1624 ) C1602_=_C1603( C1602 C1603 ) C1602_=_C1604( C1602 C1604 ) \nC1602_=_C1605( C1602 C1605 ) C1602_=_C1606( C1602 C1606 ) C1602_=_C1607( C1602 C1607 ) C1602_=_C1608( C1602 C1608 ) C1602_=_C1609( C1602 C1609 ) C1602_=_C1610( C1602 C1610 ) \nC1602_=_C1611( C1602 C1611 ) C1602_=_C1612( C1602 C1612 ) C1602_=_C1613( C1602 C1613 ) C1602_=_C1614( C1602 C1614 ) C1602_=_C1615( C1602 C1615 ) C1602_=_C1616( C1602 C1616 ) \nC1602_=_C1617( C1602 C1617 ) C1602_=_C1618( C1602 C1618 ) C1602_=_C1619( C1602 C1619 ) C1602_=_C1620( C1602 C1620 ) C1602_=_C1621( C1602 C1621 ) C1602_=_C1622( C1602 C1622 ) \nC1602_=_C1623( C1602 C1623 ) C1602_=_C1624( C1602 C1624 ) C1603_=_C1604( C1603 C1604 ) C1603_=_C1605( C1603 C1605 ) C1603_=_C1606( C1603 C1606 ) C1603_=_C1607( C1603 C1607 ) \nC1603_=_C1608( C1603 C1608 ) C1603_=_C1609( C1603 C1609 ) C1603_=_C1610( C1603 C1610 ) C1603_=_C1611( C1603 C1611 ) C1603_=_C1612( C1603 C1612 ) C1603_=_C1613( C1603 C1613 ) \nC1603_=_C1614( C1603 C1614 ) C1603_=_C1615( C1603 C1615 ) C1603_=_C1616( C1603 C1616 ) C1603_=_C1617( C1603 C1617 ) C1603_=_C1618( C1603 C1618 ) C1603_=_C1619( C1603 C1619 ) \nC1603_=_C1620( C1603 C1620 ) C1603_=_C1621( C1603 C1621 ) C1603_=_C1622( C1603 C1622 ) C1603_=_C1623( C1603 C1623 ) C1603_=_C1624( C1603 C1624 ) C1604_=_C1605( C1604 C1605 ) \nC1604_=_C1606( C1604 C1606 ) C1604_=_C1607( C1604 C1607 ) C1604_=_C1608( C1604 C1608 ) C1604_=_C1609( C1604 C1609 ) C1604_=_C1610( C1604 C1610 ) C1604_=_C1611( C1604 C1611 ) \nC1604_=_C1612( C1604 C1612 ) C1604_=_C1613( C1604 C1613 ) C1604_=_C1614( C1604 C1614 ) C1604_=_C1615( C1604 C1615 ) C1604_=_C1616( C1604 C1616 ) C1604_=_C1617( C1604 C1617 ) \nC1604_=_C1618( C1604 C1618 ) C1604_=_C1619( C1604 C1619 ) C1604_=_C1620( C1604 C1620 ) C1604_=_C1621( C1604 C1621 ) C1604_=_C1622( C1604 C1622 ) C1604_=_C1623( C1604 C1623 ) \nC1604_=_C1624( C1604 C1624 ) C1604_=_C2632( C1604 C2632 ) C1604_=_C2654( C1604 C2654 ) C1604_=_C2886( C1604 C2886 ) C1604_=_C2967( C1604 C2967 ) C1604_=_C3147( C1604 C3147 ) \nC1604_=_C3148( C1604 C3148 ) C1604_=_C3149( C1604 C3149 ) C1604_=_C3150( C1604 C3150 ) C1604_=_C3151( C1604 C3151 ) C1604_=_C3152( C1604 C3152 ) C1604_=_C3153( C1604 C3153 ) \nC1604_=_C3154( C1604 C3154 ) C1604_=_C3155( C1604 C3155 ) C1604_=_C3156( C1604 C3156 ) C1604_=_C3157( C1604 C3157 ) C1604_=_C3158( C1604 C3158 ) C1604_=_C3159( C1604 C3159 ) \nC1604_=_C3160( C1604 C3160 ) C1604_=_C3161( C1604 C3161 ) C1604_=_C3162( C1604 C3162 ) C1604_=_C3163( C1604 C3163 ) C1604_=_C3164( C1604 C3164 ) C1604_=_C3165( C1604 C3165 ) \nC1604_=_C3166( C1604 C3166 ) C1604_=_C3167( C1604 C3167 ) C1605_=_C1606( C1605 C1606 ) C1605_=_C1607( C1605 C1607 ) C1605_=_C1608( C1605 C1608 ) C1605_=_C1609( C1605 C1609 ) \nC1605_=_C1610( C1605 C1610 ) C1605_=_C1611( C1605 C1611 ) C1605_=_C1612( C1605 C1612 ) C1605_=_C1613( C1605 C1613 ) C1605_=_C1614( C1605 C1614 ) C1605_=_C1615( C1605 C1615 ) \nC1605_=_C1616( C1605 C1616 ) C1605_=_C1617( C1605 C1617 ) C1605_=_C1618( C1605 C1618 ) C1605_=_C1619( C1605 C1619 ) C1605_=_C1620( C1605 C1620 ) C1605_=_C1621( C1605 C1621 ) \nC1605_=_C1622( C1605 C1622 ) C1605_=_C1623( C1605 C1623 ) C1605_=_C1624( C1605 C1624 ) C1605_=_C3147( C1605 C3147 ) C1606_=_C1607( C1606 C1607 ) C1606_=_C1608( C1606 C1608 ) \nC1606_=_C1609( C1606 C1609 ) C1606_=_C1610( C1606 C1610 ) C1606_=_C1611( C1606 C1611 ) C1606_=_C1612( C1606 C1612 ) C1606_=_C1613( C1606 C1613 ) C1606_=_C1614( C1606 C1614 ) \nC1606_=_C1615( C1606 C1615 ) C1606_=_C1616( C1606 C1616 ) C1606_=_C1617( C1606 C1617 ) C1606_=_C1618( C1606 C1618 ) C1606_=_C1619( C1606 C1619 ) C1606_=_C1620( C1606 C1620 ) \nC1606_=_C1621( C1606 C1621 ) C1606_=_C1622( C1606 C1622 ) C1606_=_C1623( C1606 C1623 ) C1606_=_C1624( C1606 C1624 ) C1606_=_C3149( C1606 C3149 ) C1607_=_C1608( C1607 C1608 ) \nC1607_=_C1609( C1607 C1609 ) C1607_=_C1610( C1607 C1610 ) C1607_=_C1611( C1607 C1611 ) C1607_=_C1612( C1607 C1612 ) C1607_=_C1613( C1607 C1613 ) C1607_=_C1614( C1607 C1614 ) \nC1607_=_C1615( C1607 C1615 ) C1607_=_C1616( C1607 C1616 ) C1607_=_C1617( C1607 C1617 ) C1607_=_C1618( C1607 C1618 ) C1607_=_C1619( C1607 C1619 ) C1607_=_C1620( C1607 C1620 ) \nC1607_=_C1621( C1607 C1621 ) C1607_=_C1622( C1607 C1622 ) C1607_=_C1623( C1607 C1623 ) C1607_=_C1624( C1607 C1624 ) C1608_=_C1609( C1608 C1609 ) C1608_=_C1610( C1608 C1610 ) \nC1608_=_C1611( C1608 C1611 ) C1608_=_C1612( C1608 C1612 ) C1608_=_C1613( C1608 C1613 ) C1608_=_C1614( C1608 C1614 ) C1608_=_C1615( C1608 C1615 ) C1608_=_C1616( C1608 C1616 ) \nC1608_=_C1617( C1608 C1617 ) C1608_=_C1618( C1608 C1618 ) C1608_=_C1619( C1608 C1619 ) C1608_=_C1620( C1608 C1620 ) C1608_=_C1621( C1608 C1621 ) C1608_=_C1622( C1608 C1622 ) \nC1608_=_C1623( C1608 C1623 ) C1608_=_C1624( C1608 C1624 ) C1608_=_C3150( C1608 C3150 ) C1609_=_C1610( C1609 C1610 ) C1609_=_C1611( C1609 C1611 ) C1609_=_C1612( C1609 C1612 ) \nC1609_=_C1613( C1609 C1613 ) C1609_=_C1614( C1609 C1614 ) C1609_=_C1615( C1609 C1615 ) C1609_=_C1616( C1609 C1616 ) C1609_=_C1617( C1609 C1617 ) C1609_=_C1618( C1609 C1618 ) \nC1609_=_C1619( C1609 C1619 ) C1609_=_C1620( C1609 C1620 ) C1609_=_C1621( C1609 C1621 ) C1609_=_C1622( C1609 C1622 ) C1609_=_C1623( C1609 C1623 ) C1609_=_C1624( C1609 C1624 ) \nC1609_=_C3151( C1609 C3151 ) C1610_=_C1611( C1610 C1611 ) C1610_=_C1612( C1610 C1612 ) C1610_=_C1613( C1610 C1613 ) C1610_=_C1614( C1610 C1614 ) C1610_=_C1615( C1610 C1615 ) \nC1610_=_C1616( C1610 C1616 ) C1610_=_C1617( C1610 C1617 ) C1610_=_C1618( C1610 C1618 ) C1610_=_C1619( C1610 C1619 ) C1610_=_C1620( C1610 C1620 ) C1610_=_C1621( C1610 C1621 ) \nC1610_=_C1622( C1610 C1622 ) C1610_=_C1623( C1610 C1623 ) C1610_=_C1624( C1610 C1624 ) C1610_=_C3152( C1610 C3152 ) C1611_=_C1612( C1611 C1612 ) C1611_=_C1613( C1611 C1613 ) \nC1611_=_C1614( C1611 C1614 ) C1611_=_C1615( C1611 C1615 ) C1611_=_C1616( C1611 C1616 ) C1611_=_C1617( C1611 C1617 ) C1611_=_C1618( C1611 C1618 ) C1611_=_C1619( C1611 C1619 ) \nC1611_=_C1620( C1611 C1620 ) C1611_=_C1621( C1611 C1621 ) C1611_=_C1622( C1611 C1622 ) C1611_=_C1623( C1611 C1623 ) C1611_=_C1624( C1611 C1624 ) C1611_=_C3153(</w:t>
      </w:r>
    </w:p>
    <w:p>
      <w:pPr>
        <w:pStyle w:val="PreformattedText"/>
        <w:bidi w:val="0"/>
        <w:spacing w:before="0" w:after="0"/>
        <w:jc w:val="left"/>
        <w:rPr/>
      </w:pPr>
      <w:r>
        <w:rPr/>
        <w:t xml:space="preserve"> </w:t>
      </w:r>
      <w:r>
        <w:rPr/>
        <w:t>C1611 C3153 ) \nC1612_=_C1613( C1612 C1613 ) C1612_=_C1614( C1612 C1614 ) C1612_=_C1615( C1612 C1615 ) C1612_=_C1616( C1612 C1616 ) C1612_=_C1617( C1612 C1617 ) C1612_=_C1618( C1612 C1618 ) \nC1612_=_C1619( C1612 C1619 ) C1612_=_C1620( C1612 C1620 ) C1612_=_C1621( C1612 C1621 ) C1612_=_C1622( C1612 C1622 ) C1612_=_C1623( C1612 C1623 ) C1612_=_C1624( C1612 C1624 ) \nC1612_=_C3154( C1612 C3154 ) C1613_=_C1614( C1613 C1614 ) C1613_=_C1615( C1613 C1615 ) C1613_=_C1616( C1613 C1616 ) C1613_=_C1617( C1613 C1617 ) C1613_=_C1618( C1613 C1618 ) \nC1613_=_C1619( C1613 C1619 ) C1613_=_C1620( C1613 C1620 ) C1613_=_C1621( C1613 C1621 ) C1613_=_C1622( C1613 C1622 ) C1613_=_C1623( C1613 C1623 ) C1613_=_C1624( C1613 C1624 ) \nC1613_=_C3155( C1613 C3155 ) C1614_=_C1615( C1614 C1615 ) C1614_=_C1616( C1614 C1616 ) C1614_=_C1617( C1614 C1617 ) C1614_=_C1618( C1614 C1618 ) C1614_=_C1619( C1614 C1619 ) \nC1614_=_C1620( C1614 C1620 ) C1614_=_C1621( C1614 C1621 ) C1614_=_C1622( C1614 C1622 ) C1614_=_C1623( C1614 C1623 ) C1614_=_C1624( C1614 C1624 ) C1614_=_C3156( C1614 C3156 ) \nC1615_=_C1616( C1615 C1616 ) C1615_=_C1617( C1615 C1617 ) C1615_=_C1618( C1615 C1618 ) C1615_=_C1619( C1615 C1619 ) C1615_=_C1620( C1615 C1620 ) C1615_=_C1621( C1615 C1621 ) \nC1615_=_C1622( C1615 C1622 ) C1615_=_C1623( C1615 C1623 ) C1615_=_C1624( C1615 C1624 ) C1615_=_C3157( C1615 C3157 ) C1616_=_C1617( C1616 C1617 ) C1616_=_C1618( C1616 C1618 ) \nC1616_=_C1619( C1616 C1619 ) C1616_=_C1620( C1616 C1620 ) C1616_=_C1621( C1616 C1621 ) C1616_=_C1622( C1616 C1622 ) C1616_=_C1623( C1616 C1623 ) C1616_=_C1624( C1616 C1624 ) \nC1616_=_C3158( C1616 C3158 ) C1617_=_C1618( C1617 C1618 ) C1617_=_C1619( C1617 C1619 ) C1617_=_C1620( C1617 C1620 ) C1617_=_C1621( C1617 C1621 ) C1617_=_C1622( C1617 C1622 ) \nC1617_=_C1623( C1617 C1623 ) C1617_=_C1624( C1617 C1624 ) C1618_=_C1619( C1618 C1619 ) C1618_=_C1620( C1618 C1620 ) C1618_=_C1621( C1618 C1621 ) C1618_=_C1622( C1618 C1622 ) \nC1618_=_C1623( C1618 C1623 ) C1618_=_C1624( C1618 C1624 ) C1618_=_C3162( C1618 C3162 ) C1619_=_C1620( C1619 C1620 ) C1619_=_C1621( C1619 C1621 ) C1619_=_C1622( C1619 C1622 ) \nC1619_=_C1623( C1619 C1623 ) C1619_=_C1624( C1619 C1624 ) C1619_=_C3164( C1619 C3164 ) C1620_=_C1621( C1620 C1621 ) C1620_=_C1622( C1620 C1622 ) C1620_=_C1623( C1620 C1623 ) \nC1620_=_C1624( C1620 C1624 ) C1620_=_C3165( C1620 C3165 ) C1621_=_C1622( C1621 C1622 ) C1621_=_C1623( C1621 C1623 ) C1621_=_C1624( C1621 C1624 ) C1621_=_C3166( C1621 C3166 ) \nC1622_=_C1623( C1622 C1623 ) C1622_=_C1624( C1622 C1624 ) C1623_=_C1624( C1623 C1624 ) C2632_=_C2654( C2632 C2654 ) C2632_=_C2886( C2632 C2886 ) C2632_=_C2967( C2632 C2967 ) \nC2632_=_C3147( C2632 C3147 ) C2632_=_C3148( C2632 C3148 ) C2632_=_C3149( C2632 C3149 ) C2632_=_C3150( C2632 C3150 ) C2632_=_C3151( C2632 C3151 ) C2632_=_C3152( C2632 C3152 ) \nC2632_=_C3153( C2632 C3153 ) C2632_=_C3154( C2632 C3154 ) C2632_=_C3155( C2632 C3155 ) C2632_=_C3156( C2632 C3156 ) C2632_=_C3157( C2632 C3157 ) C2632_=_C3158( C2632 C3158 ) \nC2632_=_C3159( C2632 C3159 ) C2632_=_C3160( C2632 C3160 ) C2632_=_C3161( C2632 C3161 ) C2632_=_C3162( C2632 C3162 ) C2632_=_C3163( C2632 C3163 ) C2632_=_C3164( C2632 C3164 ) \nC2632_=_C3165( C2632 C3165 ) C2632_=_C3166( C2632 C3166 ) C2632_=_C3167( C2632 C3167 ) C2654_=_C2886( C2654 C2886 ) C2654_=_C2967( C2654 C2967 ) C2654_=_C3147( C2654 C3147 ) \nC2654_=_C3148( C2654 C3148 ) C2654_=_C3149( C2654 C3149 ) C2654_=_C3150( C2654 C3150 ) C2654_=_C3151( C2654 C3151 ) C2654_=_C3152( C2654 C3152 ) C2654_=_C3153( C2654 C3153 ) \nC2654_=_C3154( C2654 C3154 ) C2654_=_C3155( C2654 C3155 ) C2654_=_C3156( C2654 C3156 ) C2654_=_C3157( C2654 C3157 ) C2654_=_C3158( C2654 C3158 ) C2654_=_C3159( C2654 C3159 ) \nC2654_=_C3160( C2654 C3160 ) C2654_=_C3161( C2654 C3161 ) C2654_=_C3162( C2654 C3162 ) C2654_=_C3163( C2654 C3163 ) C2654_=_C3164( C2654 C3164 ) C2654_=_C3165( C2654 C3165 ) \nC2654_=_C3166( C2654 C3166 ) C2654_=_C3167( C2654 C3167 ) C2886_=_C2967( C2886 C2967 ) C2886_=_C3147( C2886 C3147 ) C2886_=_C3148( C2886 C3148 ) C2886_=_C3149( C2886 C3149 ) \nC2886_=_C3150( C2886 C3150 ) C2886_=_C3151( C2886 C3151 ) C2886_=_C3152( C2886 C3152 ) C2886_=_C3153( C2886 C3153 ) C2886_=_C3154( C2886 C3154 ) C2886_=_C3155( C2886 C3155 ) \nC2886_=_C3156( C2886 C3156 ) C2886_=_C3157( C2886 C3157 ) C2886_=_C3158( C2886 C3158 ) C2886_=_C3159( C2886 C3159 ) C2886_=_C3160( C2886 C3160 ) C2886_=_C3161( C2886 C3161 ) \nC2886_=_C3162( C2886 C3162 ) C2886_=_C3163( C2886 C3163 ) C2886_=_C3164( C2886 C3164 ) C2886_=_C3165( C2886 C3165 ) C2886_=_C3166( C2886 C3166 ) C2886_=_C3167( C2886 C3167 ) \nC2967_=_C3147( C2967 C3147 ) C2967_=_C3148( C2967 C3148 ) C2967_=_C3149( C2967 C3149 ) C2967_=_C3150( C2967 C3150 ) C2967_=_C3151( C2967 C3151 ) C2967_=_C3152( C2967 C3152 ) \nC2967_=_C3153( C2967 C3153 ) C2967_=_C3154( C2967 C3154 ) C2967_=_C3155( C2967 C3155 ) C2967_=_C3156( C2967 C3156 ) C2967_=_C3157( C2967 C3157 ) C2967_=_C3158( C2967 C3158 ) \nC2967_=_C3159( C2967 C3159 ) C2967_=_C3160( C2967 C3160 ) C2967_=_C3161( C2967 C3161 ) C2967_=_C3162( C2967 C3162 ) C2967_=_C3163( C2967 C3163 ) C2967_=_C3164( C2967 C3164 ) \nC2967_=_C3165( C2967 C3165 ) C2967_=_C3166( C2967 C3166 ) C2967_=_C3167( C2967 C3167 ) C3147_=_C3148( C3147 C3148 ) C3147_=_C3149( C3147 C3149 ) C3147_=_C3150( C3147 C3150 ) \nC3147_=_C3151( C3147 C3151 ) C3147_=_C3152( C3147 C3152 ) C3147_=_C3153( C3147 C3153 ) C3147_=_C3154( C3147 C3154 ) C3147_=_C3155( C3147 C3155 ) C3147_=_C3156( C3147 C3156 ) \nC3147_=_C3157( C3147 C3157 ) C3147_=_C3158( C3147 C3158 ) C3147_=_C3159( C3147 C3159 ) C3147_=_C3160( C3147 C3160 ) C3147_=_C3161( C3147 C3161 ) C3147_=_C3162( C3147 C3162 ) \nC3147_=_C3163( C3147 C3163 ) C3147_=_C3164( C3147 C3164 ) C3147_=_C3165( C3147 C3165 ) C3147_=_C3166( C3147 C3166 ) C3147_=_C3167( C3147 C3167 ) C3148_=_C3149( C3148 C3149 ) \nC3148_=_C3150( C3148 C3150 ) C3148_=_C3151( C3148 C3151 ) C3148_=_C3152( C3148 C3152 ) C3148_=_C3153( C3148 C3153 ) C3148_=_C3154( C3148 C3154 ) C3148_=_C3155( C3148 C3155 ) \nC3148_=_C3156( C3148 C3156 ) C3148_=_C3157( C3148 C3157 ) C3148_=_C3158( C3148 C3158 ) C3148_=_C3159( C3148 C3159 ) C3148_=_C3160( C3148 C3160 ) C3148_=_C3161( C3148 C3161 ) \nC3148_=_C3162( C3148 C3162 ) C3148_=_C3163( C3148 C3163 ) C3148_=_C3164( C3148 C3164 ) C3148_=_C3165( C3148 C3165 ) C3148_=_C3166( C3148 C3166 ) C3148_=_C3167( C3148 C3167 ) \nC3149_=_C3150( C3149 C3150 ) C3149_=_C3151( C3149 C3151 ) C3149_=_C3152( C3149 C3152 ) C3149_=_C3153( C3149 C3153 ) C3149_=_C3154( C3149 C3154 ) C3149_=_C3155( C3149 C3155 ) \nC3149_=_C3156( C3149 C3156 ) C3149_=_C3157( C3149 C3157 ) C3149_=_C3158( C3149 C3158 ) C3149_=_C3159( C3149 C3159 ) C3149_=_C3160( C3149 C3160 ) C3149_=_C3161( C3149 C3161 ) \nC3149_=_C3162( C3149 C3162 ) C3149_=_C3163( C3149 C3163 ) C3149_=_C3164( C3149 C3164 ) C3149_=_C3165( C3149 C3165 ) C3149_=_C3166( C3149 C3166 ) C3149_=_C3167( C3149 C3167 ) \nC3150_=_C3151( C3150 C3151 ) C3150_=_C3152( C3150 C3152 ) C3150_=_C3153( C3150 C3153 ) C3150_=_C3154( C3150 C3154 ) C3150_=_C3155( C3150 C3155 ) C3150_=_C3156( C3150 C3156 ) \nC3150_=_C3157( C3150 C3157 ) C3150_=_C3158( C3150 C3158 ) C3150_=_C3159( C3150 C3159 ) C3150_=_C3160( C3150 C3160 ) C3150_=_C3161( C3150 C3161 ) C3150_=_C3162( C3150 C3162 ) \nC3150_=_C3163( C3150 C3163 ) C3150_=_C3164( C3150 C3164 ) C3150_=_C3165( C3150 C3165 ) C3150_=_C3166( C3150 C3166 ) C3150_=_C3167( C3150 C3167 ) C3151_=_C3152( C3151 C3152 ) \nC3151_=_C3153( C3151 C3153 ) C3151_=_C3154( C3151 C3154 ) C3151_=_C3155( C3151 C3155 ) C3151_=_C3156( C3151 C3156 ) C3151_=_C3157( C3151 C3157 ) C3151_=_C3158( C3151 C3158 ) \nC3151_=_C3159( C3151 C3159 ) C3151_=_C3160( C3151 C3160 ) C3151_=_C3161( C3151 C3161 ) C3151_=_C3162( C3151 C3162 ) C3151_=_C3163( C3151 C3163 ) C3151_=_C3164( C3151 C3164 ) \nC3151_=_C3165( C3151 C3165 ) C3151_=_C3166( C3151 C3166 ) C3151_=_C3167( C3151 C3167 ) C3152_=_C3153( C3152 C3153 ) C3152_=_C3154( C3152 C3154 ) C3152_=_C3155( C3152 C3155 ) \nC3152_=_C3156( C3152 C3156 ) C3152_=_C3157( C3152 C3157 ) C3152_=_C3158( C3152 C3158 ) C3152_=_C3159( C3152 C3159 ) C3152_=_C3160( C3152 C3160 ) C3152_=_C3161( C3152 C3161 ) \nC3152_=_C3162( C3152 C3162 ) C3152_=_C3163( C3152 C3163 ) C3152_=_C3164( C3152 C3164 ) C3152_=_C3165( C3152 C3165 ) C3152_=_C3166( C3152 C3166 ) C3152_=_C3167( C3152 C3167 ) \nC3153_=_C3154( C3153 C3154 ) C3153_=_C3155( C3153 C3155 ) C3153_=_C3156( C3153 C3156 ) C3153_=_C3157( C3153 C3157 ) C3153_=_C3158( C3153 C3158 ) C3153_=_C3159( C3153 C3159 ) \nC3153_=_C3160( C3153 C3160 ) C3153_=_C3161( C3153 C3161 ) C3153_=_C3162( C3153 C3162 ) C3153_=_C3163( C3153 C3163 ) C3153_=_C3164( C3153 C3164 ) C3153_=_C3165( C3153 C3165 ) \nC3153_=_C3166( C3153 C3166 ) C3153_=_C3167( C3153 C3167 ) C3154_=_C3155( C3154 C3155 ) C3154_=_C3156( C3154 C3156 ) C3154_=_C3157( C3154 C3157 ) C3154_=_C3158( C3154 C3158 ) \nC3154_=_C3159( C3154 C3159 ) C3154_=_C3160( C3154 C3160 ) C3154_=_C3161( C3154 C3161 ) C3154_=_C3162( C3154 C3162 ) C3154_=_C3163( C3154 C3163 ) C3154_=_C3164( C3154 C3164 ) \nC3154_=_C3165( C3154 C3165 ) C3154_=_C3166( C3154 C3166 ) C3154_=_C3167( C3154 C3167 ) C3155_=_C3156( C3155 C3156 ) C3155_=_C3157( C3155 C3157 ) C3155_=_C3158( C3155 C3158 ) \nC3155_=_C3159( C3155 C3159 ) C3155_=_C3160( C3155 C3160 ) C3155_=_C3161( C3155 C3161 ) C3155_=_C3162( C3155 C3162 ) C3155_=_C3163( C3155 C3163 ) C3155_=_C3164( C3155 C3164 ) \nC3155_=_C3165( C3155 C3165 ) C3155_=_C3166( C3155 C3166 ) C3155_=_C3167( C3155 C3167 ) C3156_=_C3157( C3156 C3157 ) C3156_=_C3158( C3156 C3158 ) C3156_=_C3159( C3156 C3159 ) \nC3156_=_C3160( C3156 C3160 ) C3156_=_C3161( C3156 C3161 ) C3156_=_C3162( C3156 C3162 ) C3156_=_C3163( C3156 C3163 ) C3156_=_C3164( C3156 C3164 ) C3156_=_C3165( C3156 C3165 ) \nC3156_=_C3166( C3156 C3166 ) C3156_=_C3167( C3156 C3167 ) C3157_=_C3158( C3157 C3158 ) C3157_=_C3159( C3157 C3159 ) C3157_=_C3160( C3157 C3160 ) C3157_=_C3161( C3157 C3161 ) \nC3157_=_C3162( C3157 C3162 )</w:t>
      </w:r>
    </w:p>
    <w:p>
      <w:pPr>
        <w:pStyle w:val="PreformattedText"/>
        <w:bidi w:val="0"/>
        <w:spacing w:before="0" w:after="0"/>
        <w:jc w:val="left"/>
        <w:rPr/>
      </w:pPr>
      <w:r>
        <w:rPr/>
        <w:t xml:space="preserve"> </w:t>
      </w:r>
      <w:r>
        <w:rPr/>
        <w:t>C3157_=_C3163( C3157 C3163 ) C3157_=_C3164( C3157 C3164 ) C3157_=_C3165( C3157 C3165 ) C3157_=_C3166( C3157 C3166 ) C3157_=_C3167( C3157 C3167 ) \nC3158_=_C3159( C3158 C3159 ) C3158_=_C3160( C3158 C3160 ) C3158_=_C3161( C3158 C3161 ) C3158_=_C3162( C3158 C3162 ) C3158_=_C3163( C3158 C3163 ) C3158_=_C3164( C3158 C3164 ) \nC3158_=_C3165( C3158 C3165 ) C3158_=_C3166( C3158 C3166 ) C3158_=_C3167( C3158 C3167 ) C3159_=_C3160( C3159 C3160 ) C3159_=_C3161( C3159 C3161 ) C3159_=_C3162( C3159 C3162 ) \nC3159_=_C3163( C3159 C3163 ) C3159_=_C3164( C3159 C3164 ) C3159_=_C3165( C3159 C3165 ) C3159_=_C3166( C3159 C3166 ) C3159_=_C3167( C3159 C3167 ) C3160_=_C3161( C3160 C3161 ) \nC3160_=_C3162( C3160 C3162 ) C3160_=_C3163( C3160 C3163 ) C3160_=_C3164( C3160 C3164 ) C3160_=_C3165( C3160 C3165 ) C3160_=_C3166( C3160 C3166 ) C3160_=_C3167( C3160 C3167 ) \nC3161_=_C3162( C3161 C3162 ) C3161_=_C3163( C3161 C3163 ) C3161_=_C3164( C3161 C3164 ) C3161_=_C3165( C3161 C3165 ) C3161_=_C3166( C3161 C3166 ) C3161_=_C3167( C3161 C3167 ) \nC3162_=_C3163( C3162 C3163 ) C3162_=_C3164( C3162 C3164 ) C3162_=_C3165( C3162 C3165 ) C3162_=_C3166( C3162 C3166 ) C3162_=_C3167( C3162 C3167 ) C3163_=_C3164( C3163 C3164 ) \nC3163_=_C3165( C3163 C3165 ) C3163_=_C3166( C3163 C3166 ) C3163_=_C3167( C3163 C3167 ) C3164_=_C3165( C3164 C3165 ) C3164_=_C3166( C3164 C3166 ) C3164_=_C3167( C3164 C3167 ) \nC3165_=_C3166( C3165 C3166 ) C3165_=_C3167( C3165 C3167 ) C3166_=_C3167( C3166 C3167 ) "];116-&gt;176[label="56: C411 C622 C625 C1350 C1355 \nC1394 C1399 C1600 C1601 C1602 C1603 \nC1605 C1606 C1607 C1608 C1609 C1610 \nC1611 C1612 C1613 C1614 C1615 C1616 \nC1617 C1618 C1619 C1620 C1621 C1622 \nC1623 C1624 C2632 C2654 C2886 C2967 \nC3147 C3148 C3149 C3150 C3151 C3152 \nC3153 C3154 C3155 C3156 C3157 C3158 \nC3159 C3160 C3161 C3162 C3163 C3164 \nC3165 C3166 C3167 \n774: C411_=_C622 ,C411_=_C1350 ,C411_=_C1394 ,C411_=_C1600 ,C411_=_C1601 ,\nC411_=_C1602 ,C411_=_C1603 ,C411_=_C1605 ,C411_=_C1606 ,C411_=_C1607 ,C411_=_C1608 ,\nC411_=_C1609 ,C411_=_C1610 ,C411_=_C1611 ,C411_=_C1612 ,C411_=_C1613 ,C411_=_C1614 ,\nC411_=_C1615 ,C411_=_C1616 ,C411_=_C1617 ,C411_=_C1618 ,C411_=_C1619 ,C411_=_C1620 ,\nC411_=_C1621 ,C411_=_C1622 ,C411_=_C1623 ,C411_=_C1624 ,C622_=_C625 ,C622_=_C1350 ,\nC622_=_C1394 ,C622_=_C1600 ,C622_=_C1601 ,C622_=_C1602 ,C622_=_C1603 ,C622_=_C1605 ,\nC622_=_C1606 ,C622_=_C1607 ,C622_=_C1608 ,C622_=_C1609 ,C622_=_C1610 ,C622_=_C1611 ,\nC622_=_C1612 ,C622_=_C1613 ,C622_=_C1614 ,C622_=_C1615 ,C622_=_C1616 ,C622_=_C1617 ,\nC622_=_C1618 ,C622_=_C1619 ,C622_=_C1620 ,C622_=_C1621 ,C622_=_C1622 ,C622_=_C1623 ,\nC622_=_C1624 ,C625_=_C1355 ,C625_=_C1399 ,C625_=_C2632 ,C625_=_C2654 ,C625_=_C2886 ,\nC625_=_C2967 ,C625_=_C3147 ,C625_=_C3148 ,C625_=_C3149 ,C625_=_C3150 ,C625_=_C3151 ,\nC625_=_C3152 ,C625_=_C3153 ,C625_=_C3154 ,C625_=_C3155 ,C625_=_C3156 ,C625_=_C3157 ,\nC625_=_C3158 ,C625_=_C3159 ,C625_=_C3160 ,C625_=_C3161 ,C625_=_C3162 ,C625_=_C3163 ,\nC625_=_C3164 ,C625_=_C3165 ,C625_=_C3166 ,C625_=_C3167 ,C1350_=_C1355 ,C1350_=_C1394 ,\nC1350_=_C1600 ,C1350_=_C1601 ,C1350_=_C1602 ,C1350_=_C1603 ,C1350_=_C1605 ,C1350_=_C1606 ,\nC1350_=_C1607 ,C1350_=_C1608 ,C1350_=_C1609 ,C1350_=_C1610 ,C1350_=_C1611 ,C1350_=_C1612 ,\nC1350_=_C1613 ,C1350_=_C1614 ,C1350_=_C1615 ,C1350_=_C1616 ,C1350_=_C1617 ,C1350_=_C1618 ,\nC1350_=_C1619 ,C1350_=_C1620 ,C1350_=_C1621 ,C1350_=_C1622 ,C1350_=_C1623 ,C1350_=_C1624 ,\nC1355_=_C1399 ,C1355_=_C2632 ,C1355_=_C2654 ,C1355_=_C2886 ,C1355_=_C2967 ,C1355_=_C3147 ,\nC1355_=_C3148 ,C1355_=_C3149 ,C1355_=_C3150 ,C1355_=_C3151 ,C1355_=_C3152 ,C1355_=_C3153 ,\nC1355_=_C3154 ,C1355_=_C3155 ,C1355_=_C3156 ,C1355_=_C3157 ,C1355_=_C3158 ,C1355_=_C3159 ,\nC1355_=_C3160 ,C1355_=_C3161 ,C1355_=_C3162 ,C1355_=_C3163 ,C1355_=_C3164 ,C1355_=_C3165 ,\nC1355_=_C3166 ,C1355_=_C3167 ,C1394_=_C1399 ,C1394_=_C1600 ,C1394_=_C1601 ,C1394_=_C1602 ,\nC1394_=_C1603 ,C1394_=_C1605 ,C1394_=_C1606 ,C1394_=_C1607 ,C1394_=_C1608 ,C1394_=_C1609 ,\nC1394_=_C1610 ,C1394_=_C1611 ,C1394_=_C1612 ,C1394_=_C1613 ,C1394_=_C1614 ,C1394_=_C1615 ,\nC1394_=_C1616 ,C1394_=_C1617 ,C1394_=_C1618 ,C1394_=_C1619 ,C1394_=_C1620 ,C1394_=_C1621 ,\nC1394_=_C1622 ,C1394_=_C1623 ,C1394_=_C1624 ,C1399_=_C2632 ,C1399_=_C2654 ,C1399_=_C2886 ,\nC1399_=_C2967 ,C1399_=_C3147 ,C1399_=_C3148 ,C1399_=_C3149 ,C1399_=_C3150 ,C1399_=_C3151 ,\nC1399_=_C3152 ,C1399_=_C3153 ,C1399_=_C3154 ,C1399_=_C3155 ,C1399_=_C3156 ,C1399_=_C3157 ,\nC1399_=_C3158 ,C1399_=_C3159 ,C1399_=_C3160 ,C1399_=_C3161 ,C1399_=_C3162 ,C1399_=_C3163 ,\nC1399_=_C3164 ,C1399_=_C3165 ,C1399_=_C3166 ,C1399_=_C3167 ,C1600_=_C1601 ,C1600_=_C1602 ,\nC1600_=_C1603 ,C1600_=_C1605 ,C1600_=_C1606 ,C1600_=_C1607 ,C1600_=_C1608 ,C1600_=_C1609 ,\nC1600_=_C1610 ,C1600_=_C1611 ,C1600_=_C1612 ,C1600_=_C1613 ,C1600_=_C1614 ,C1600_=_C1615 ,\nC1600_=_C1616 ,C1600_=_C1617 ,C1600_=_C1618 ,C1600_=_C1619 ,C1600_=_C1620 ,C1600_=_C1621 ,\nC1600_=_C1622 ,C1600_=_C1623 ,C1600_=_C1624 ,C1601_=_C1602 ,C1601_=_C1603 ,C1601_=_C1605 ,\nC1601_=_C1606 ,C1601_=_C1607 ,C1601_=_C1608 ,C1601_=_C1609 ,C1601_=_C1610 ,C1601_=_C1611 ,\nC1601_=_C1612 ,C1601_=_C1613 ,C1601_=_C1614 ,C1601_=_C1615 ,C1601_=_C1616 ,C1601_=_C1617 ,\nC1601_=_C1618 ,C1601_=_C1619 ,C1601_=_C1620 ,C1601_=_C1621 ,C1601_=_C1622 ,C1601_=_C1623 ,\nC1601_=_C1624 ,C1602_=_C1603 ,C1602_=_C1605 ,C1602_=_C1606 ,C1602_=_C1607 ,C1602_=_C1608 ,\nC1602_=_C1609 ,C1602_=_C1610 ,C1602_=_C1611 ,C1602_=_C1612 ,C1602_=_C1613 ,C1602_=_C1614 ,\nC1602_=_C1615 ,C1602_=_C1616 ,C1602_=_C1617 ,C1602_=_C1618 ,C1602_=_C1619 ,C1602_=_C1620 ,\nC1602_=_C1621 ,C1602_=_C1622 ,C1602_=_C1623 ,C1602_=_C1624 ,C1603_=_C1605 ,C1603_=_C1606 ,\nC1603_=_C1607 ,C1603_=_C1608 ,C1603_=_C1609 ,C1603_=_C1610 ,C1603_=_C1611 ,C1603_=_C1612 ,\nC1603_=_C1613 ,C1603_=_C1614 ,C1603_=_C1615 ,C1603_=_C1616 ,C1603_=_C1617 ,C1603_=_C1618 ,\nC1603_=_C1619 ,C1603_=_C1620 ,C1603_=_C1621 ,C1603_=_C1622 ,C1603_=_C1623 ,C1603_=_C1624 ,\nC1605_=_C1606 ,C1605_=_C1607 ,C1605_=_C1608 ,C1605_=_C1609 ,C1605_=_C1610 ,C1605_=_C1611 ,\nC1605_=_C1612 ,C1605_=_C1613 ,C1605_=_C1614 ,C1605_=_C1615 ,C1605_=_C1616 ,C1605_=_C1617 ,\nC1605_=_C1618 ,C1605_=_C1619 ,C1605_=_C1620 ,C1605_=_C1621 ,C1605_=_C1622 ,C1605_=_C1623 ,\nC1605_=_C1624 ,C1605_=_C3147 ,C1606_=_C1607 ,C1606_=_C1608 ,C1606_=_C1609 ,C1606_=_C1610 ,\nC1606_=_C1611 ,C1606_=_C1612 ,C1606_=_C1613 ,C1606_=_C1614 ,C1606_=_C1615 ,C1606_=_C1616 ,\nC1606_=_C1617 ,C1606_=_C1618 ,C1606_=_C1619 ,C1606_=_C1620 ,C1606_=_C1621 ,C1606_=_C1622 ,\nC1606_=_C1623 ,C1606_=_C1624 ,C1606_=_C3149 ,C1607_=_C1608 ,C1607_=_C1609 ,C1607_=_C1610 ,\nC1607_=_C1611 ,C1607_=_C1612 ,C1607_=_C1613 ,C1607_=_C1614 ,C1607_=_C1615 ,C1607_=_C1616 ,\nC1607_=_C1617 ,C1607_=_C1618 ,C1607_=_C1619 ,C1607_=_C1620 ,C1607_=_C1621 ,C1607_=_C1622 ,\nC1607_=_C1623 ,C1607_=_C1624 ,C1608_=_C1609 ,C1608_=_C1610 ,C1608_=_C1611 ,C1608_=_C1612 ,\nC1608_=_C1613 ,C1608_=_C1614 ,C1608_=_C1615 ,C1608_=_C1616 ,C1608_=_C1617 ,C1608_=_C1618 ,\nC1608_=_C1619 ,C1608_=_C1620 ,C1608_=_C1621 ,C1608_=_C1622 ,C1608_=_C1623 ,C1608_=_C1624 ,\nC1608_=_C3150 ,C1609_=_C1610 ,C1609_=_C1611 ,C1609_=_C1612 ,C1609_=_C1613 ,C1609_=_C1614 ,\nC1609_=_C1615 ,C1609_=_C1616 ,C1609_=_C1617 ,C1609_=_C1618 ,C1609_=_C1619 ,C1609_=_C1620 ,\nC1609_=_C1621 ,C1609_=_C1622 ,C1609_=_C1623 ,C1609_=_C1624 ,C1609_=_C3151 ,C1610_=_C1611 ,\nC1610_=_C1612 ,C1610_=_C1613 ,C1610_=_C1614 ,C1610_=_C1615 ,C1610_=_C1616 ,C1610_=_C1617 ,\nC1610_=_C1618 ,C1610_=_C1619 ,C1610_=_C1620 ,C1610_=_C1621 ,C1610_=_C1622 ,C1610_=_C1623 ,\nC1610_=_C1624 ,C1610_=_C3152 ,C1611_=_C1612 ,C1611_=_C1613 ,C1611_=_C1614 ,C1611_=_C1615 ,\nC1611_=_C1616 ,C1611_=_C1617 ,C1611_=_C1618 ,C1611_=_C1619 ,C1611_=_C1620 ,C1611_=_C1621 ,\nC1611_=_C1622 ,C1611_=_C1623 ,C1611_=_C1624 ,C1611_=_C3153 ,C1612_=_C1613 ,C1612_=_C1614 ,\nC1612_=_C1615 ,C1612_=_C1616 ,C1612_=_C1617 ,C1612_=_C1618 ,C1612_=_C1619 ,C1612_=_C1620 ,\nC1612_=_C1621 ,C1612_=_C1622 ,C1612_=_C1623 ,C1612_=_C1624 ,C1612_=_C3154 ,C1613_=_C1614 ,\nC1613_=_C1615 ,C1613_=_C1616 ,C1613_=_C1617 ,C1613_=_C1618 ,C1613_=_C1619 ,C1613_=_C1620 ,\nC1613_=_C1621 ,C1613_=_C1622 ,C1613_=_C1623 ,C1613_=_C1624 ,C1613_=_C3155 ,C1614_=_C1615 ,\nC1614_=_C1616 ,C1614_=_C1617 ,C1614_=_C1618 ,C1614_=_C1619 ,C1614_=_C1620 ,C1614_=_C1621 ,\nC1614_=_C1622 ,C1614_=_C1623 ,C1614_=_C1624 ,C1614_=_C3156 ,C1615_=_C1616 ,C1615_=_C1617 ,\nC1615_=_C1618 ,C1615_=_C1619 ,C1615_=_C1620 ,C1615_=_C1621 ,C1615_=_C1622 ,C1615_=_C1623 ,\nC1615_=_C1624 ,C1615_=_C3157 ,C1616_=_C1617 ,C1616_=_C1618 ,C1616_=_C1619 ,C1616_=_C1620 ,\nC1616_=_C1621 ,C1616_=_C1622 ,C1616_=_C1623 ,C1616_=_C1624 ,C1616_=_C3158 ,C1617_=_C1618 ,\nC1617_=_C1619 ,C1617_=_C1620 ,C1617_=_C1621 ,C1617_=_C1622 ,C1617_=_C1623 ,C1617_=_C1624 ,\nC1618_=_C1619 ,C1618_=_C1620 ,C1618_=_C1621 ,C1618_=_C1622 ,C1618_=_C1623 ,C1618_=_C1624 ,\nC1618_=_C3162 ,C1619_=_C1620 ,C1619_=_C1621 ,C1619_=_C1622 ,C1619_=_C1623 ,C1619_=_C1624 ,\nC1619_=_C3164 ,C1620_=_C1621 ,C1620_=_C1622 ,C1620_=_C1623 ,C1620_=_C1624 ,C1620_=_C3165 ,\nC1621_=_C1622 ,C1621_=_C1623 ,C1621_=_C1624 ,C1621_=_C3166 ,C1622_=_C1623 ,C1622_=_C1624 ,\nC1623_=_C1624 ,C2632_=_C2654 ,C2632_=_C2886 ,C2632_=_C2967 ,C2632_=_C3147 ,C2632_=_C3148 ,\nC2632_=_C3149 ,C2632_=_C3150 ,C2632_=_C3151 ,C2632_=_C3152 ,C2632_=_C3153 ,C2632_=_C3154 ,\nC2632_=_C3155 ,C2632_=_C3156 ,C2632_=_C3157 ,C2632_=_C3158 ,C2632_=_C3159 ,C2632_=_C3160 ,\nC2632_=_C3161 ,C2632_=_C3162 ,C2632_=_C3163 ,C2632_=_C3164 ,C2632_=_C3165 ,C2632_=_C3166 ,\nC2632_=_C3167 ,C2654_=_C2886 ,C2654_=_C2967 ,C2654_=_C3147 ,C2654_=_C3148 ,C2654_=_C3149 ,\nC2654_=_C3150 ,C2654_=_C3151 ,C2654_=_C3152 ,C2654_=_C3153 ,C2654_=_C3154 ,C2654_=_C3155 ,\nC2654_=_C3156 ,C2654_=_C3157 ,C2654_=_C3158 ,C2654_=_C3159 ,C2654_=_C3160 ,C2654_=_C3161 ,\nC2654_=_C3162 ,C2654_=_C3163 ,C2654_=_C3164 ,C2654_=_C3165 ,C2654_=_C3166 ,C2654_=_C3167 ,\nC2886_=_C2967 ,C2886_=_C3147 ,C2886_=_C3148 ,C2886_=_C3149 ,C2886_=_C3150 ,C2886_=_C3151 ,\nC2886_=_C3152 ,C2886_=_C3153 ,C2886_=_C3154 ,C2886_=_C3155</w:t>
      </w:r>
    </w:p>
    <w:p>
      <w:pPr>
        <w:pStyle w:val="PreformattedText"/>
        <w:bidi w:val="0"/>
        <w:spacing w:before="0" w:after="0"/>
        <w:jc w:val="left"/>
        <w:rPr/>
      </w:pPr>
      <w:r>
        <w:rPr/>
        <w:t xml:space="preserve"> </w:t>
      </w:r>
      <w:r>
        <w:rPr/>
        <w:t>,C2886_=_C3156 ,C2886_=_C3157 ,\nC2886_=_C3158 ,C2886_=_C3159 ,C2886_=_C3160 ,C2886_=_C3161 ,C2886_=_C3162 ,C2886_=_C3163 ,\nC2886_=_C3164 ,C2886_=_C3165 ,C2886_=_C3166 ,C2886_=_C3167 ,C2967_=_C3147 ,C2967_=_C3148 ,\nC2967_=_C3149 ,C2967_=_C3150 ,C2967_=_C3151 ,C2967_=_C3152 ,C2967_=_C3153 ,C2967_=_C3154 ,\nC2967_=_C3155 ,C2967_=_C3156 ,C2967_=_C3157 ,C2967_=_C3158 ,C2967_=_C3159 ,C2967_=_C3160 ,\nC2967_=_C3161 ,C2967_=_C3162 ,C2967_=_C3163 ,C2967_=_C3164 ,C2967_=_C3165 ,C2967_=_C3166 ,\nC2967_=_C3167 ,C3147_=_C3148 ,C3147_=_C3149 ,C3147_=_C3150 ,C3147_=_C3151 ,C3147_=_C3152 ,\nC3147_=_C3153 ,C3147_=_C3154 ,C3147_=_C3155 ,C3147_=_C3156 ,C3147_=_C3157 ,C3147_=_C3158 ,\nC3147_=_C3159 ,C3147_=_C3160 ,C3147_=_C3161 ,C3147_=_C3162 ,C3147_=_C3163 ,C3147_=_C3164 ,\nC3147_=_C3165 ,C3147_=_C3166 ,C3147_=_C3167 ,C3148_=_C3149 ,C3148_=_C3150 ,C3148_=_C3151 ,\nC3148_=_C3152 ,C3148_=_C3153 ,C3148_=_C3154 ,C3148_=_C3155 ,C3148_=_C3156 ,C3148_=_C3157 ,\nC3148_=_C3158 ,C3148_=_C3159 ,C3148_=_C3160 ,C3148_=_C3161 ,C3148_=_C3162 ,C3148_=_C3163 ,\nC3148_=_C3164 ,C3148_=_C3165 ,C3148_=_C3166 ,C3148_=_C3167 ,C3149_=_C3150 ,C3149_=_C3151 ,\nC3149_=_C3152 ,C3149_=_C3153 ,C3149_=_C3154 ,C3149_=_C3155 ,C3149_=_C3156 ,C3149_=_C3157 ,\nC3149_=_C3158 ,C3149_=_C3159 ,C3149_=_C3160 ,C3149_=_C3161 ,C3149_=_C3162 ,C3149_=_C3163 ,\nC3149_=_C3164 ,C3149_=_C3165 ,C3149_=_C3166 ,C3149_=_C3167 ,C3150_=_C3151 ,C3150_=_C3152 ,\nC3150_=_C3153 ,C3150_=_C3154 ,C3150_=_C3155 ,C3150_=_C3156 ,C3150_=_C3157 ,C3150_=_C3158 ,\nC3150_=_C3159 ,C3150_=_C3160 ,C3150_=_C3161 ,C3150_=_C3162 ,C3150_=_C3163 ,C3150_=_C3164 ,\nC3150_=_C3165 ,C3150_=_C3166 ,C3150_=_C3167 ,C3151_=_C3152 ,C3151_=_C3153 ,C3151_=_C3154 ,\nC3151_=_C3155 ,C3151_=_C3156 ,C3151_=_C3157 ,C3151_=_C3158 ,C3151_=_C3159 ,C3151_=_C3160 ,\nC3151_=_C3161 ,C3151_=_C3162 ,C3151_=_C3163 ,C3151_=_C3164 ,C3151_=_C3165 ,C3151_=_C3166 ,\nC3151_=_C3167 ,C3152_=_C3153 ,C3152_=_C3154 ,C3152_=_C3155 ,C3152_=_C3156 ,C3152_=_C3157 ,\nC3152_=_C3158 ,C3152_=_C3159 ,C3152_=_C3160 ,C3152_=_C3161 ,C3152_=_C3162 ,C3152_=_C3163 ,\nC3152_=_C3164 ,C3152_=_C3165 ,C3152_=_C3166 ,C3152_=_C3167 ,C3153_=_C3154 ,C3153_=_C3155 ,\nC3153_=_C3156 ,C3153_=_C3157 ,C3153_=_C3158 ,C3153_=_C3159 ,C3153_=_C3160 ,C3153_=_C3161 ,\nC3153_=_C3162 ,C3153_=_C3163 ,C3153_=_C3164 ,C3153_=_C3165 ,C3153_=_C3166 ,C3153_=_C3167 ,\nC3154_=_C3155 ,C3154_=_C3156 ,C3154_=_C3157 ,C3154_=_C3158 ,C3154_=_C3159 ,C3154_=_C3160 ,\nC3154_=_C3161 ,C3154_=_C3162 ,C3154_=_C3163 ,C3154_=_C3164 ,C3154_=_C3165 ,C3154_=_C3166 ,\nC3154_=_C3167 ,C3155_=_C3156 ,C3155_=_C3157 ,C3155_=_C3158 ,C3155_=_C3159 ,C3155_=_C3160 ,\nC3155_=_C3161 ,C3155_=_C3162 ,C3155_=_C3163 ,C3155_=_C3164 ,C3155_=_C3165 ,C3155_=_C3166 ,\nC3155_=_C3167 ,C3156_=_C3157 ,C3156_=_C3158 ,C3156_=_C3159 ,C3156_=_C3160 ,C3156_=_C3161 ,\nC3156_=_C3162 ,C3156_=_C3163 ,C3156_=_C3164 ,C3156_=_C3165 ,C3156_=_C3166 ,C3156_=_C3167 ,\nC3157_=_C3158 ,C3157_=_C3159 ,C3157_=_C3160 ,C3157_=_C3161 ,C3157_=_C3162 ,C3157_=_C3163 ,\nC3157_=_C3164 ,C3157_=_C3165 ,C3157_=_C3166 ,C3157_=_C3167 ,C3158_=_C3159 ,C3158_=_C3160 ,\nC3158_=_C3161 ,C3158_=_C3162 ,C3158_=_C3163 ,C3158_=_C3164 ,C3158_=_C3165 ,C3158_=_C3166 ,\nC3158_=_C3167 ,C3159_=_C3160 ,C3159_=_C3161 ,C3159_=_C3162 ,C3159_=_C3163 ,C3159_=_C3164 ,\nC3159_=_C3165 ,C3159_=_C3166 ,C3159_=_C3167 ,C3160_=_C3161 ,C3160_=_C3162 ,C3160_=_C3163 ,\nC3160_=_C3164 ,C3160_=_C3165 ,C3160_=_C3166 ,C3160_=_C3167 ,C3161_=_C3162 ,C3161_=_C3163 ,\nC3161_=_C3164 ,C3161_=_C3165 ,C3161_=_C3166 ,C3161_=_C3167 ,C3162_=_C3163 ,C3162_=_C3164 ,\nC3162_=_C3165 ,C3162_=_C3166 ,C3162_=_C3167 ,C3163_=_C3164 ,C3163_=_C3165 ,C3163_=_C3166 ,\nC3163_=_C3167 ,C3164_=_C3165 ,C3164_=_C3166 ,C3164_=_C3167 ,C3165_=_C3166 ,C3165_=_C3167 ,\nC3166_=_C3167 ,"];177[shape=box, label="id:177 level: 6\n53: C18 C104 C204 C275 C344 \nC456 C725 C741 C869 C937 C962 \nC984 C1044 C1286 C1558 C1569 C1627 \nC1862 C1921 C2303 C2317 C2397 C2444 \nC2445 C2446 C2447 C2448 C2449 C2450 \nC2451 C2452 C2453 C2454 C2455 C2456 \nC2457 C2458 C2459 C2460 C2461 C2714 \nC3303 C3442 C3495 C3560 C3666 C3688 \nC3826 C3906 C3926 C3927 C3928 C3929 \n711: C18_=_C104( C18 C104 ) C18_=_C204( C18 C204 ) C18_=_C275( C18 C275 ) C18_=_C344( C18 C344 ) C18_=_C456( C18 C456 ) \nC18_=_C741( C18 C741 ) C18_=_C869( C18 C869 ) C18_=_C1044( C18 C1044 ) C18_=_C1569( C18 C1569 ) C18_=_C1921( C18 C1921 ) C18_=_C2317( C18 C2317 ) \nC18_=_C2397( C18 C2397 ) C18_=_C2455( C18 C2455 ) C18_=_C2714( C18 C2714 ) C18_=_C3303( C18 C3303 ) C18_=_C3442( C18 C3442 ) C18_=_C3495( C18 C3495 ) \nC18_=_C3560( C18 C3560 ) C18_=_C3666( C18 C3666 ) C18_=_C3688( C18 C3688 ) C18_=_C3826( C18 C3826 ) C18_=_C3906( C18 C3906 ) C18_=_C3926( C18 C3926 ) \nC18_=_C3927( C18 C3927 ) C18_=_C3928( C18 C3928 ) C18_=_C3929( C18 C3929 ) C104_=_C204( C104 C204 ) C104_=_C275( C104 C275 ) C104_=_C344( C104 C344 ) \nC104_=_C456( C104 C456 ) C104_=_C741( C104 C741 ) C104_=_C869( C104 C869 ) C104_=_C1044( C104 C1044 ) C104_=_C1569( C104 C1569 ) C104_=_C1921( C104 C1921 ) \nC104_=_C2317( C104 C2317 ) C104_=_C2397( C104 C2397 ) C104_=_C2455( C104 C2455 ) C104_=_C2714( C104 C2714 ) C104_=_C3303( C104 C3303 ) C104_=_C3442( C104 C3442 ) \nC104_=_C3495( C104 C3495 ) C104_=_C3560( C104 C3560 ) C104_=_C3666( C104 C3666 ) C104_=_C3688( C104 C3688 ) C104_=_C3826( C104 C3826 ) C104_=_C3906( C104 C3906 ) \nC104_=_C3926( C104 C3926 ) C104_=_C3927( C104 C3927 ) C104_=_C3928( C104 C3928 ) C104_=_C3929( C104 C3929 ) C204_=_C275( C204 C275 ) C204_=_C344( C204 C344 ) \nC204_=_C456( C204 C456 ) C204_=_C741( C204 C741 ) C204_=_C869( C204 C869 ) C204_=_C1044( C204 C1044 ) C204_=_C1569( C204 C1569 ) C204_=_C1921( C204 C1921 ) \nC204_=_C2317( C204 C2317 ) C204_=_C2397( C204 C2397 ) C204_=_C2455( C204 C2455 ) C204_=_C2714( C204 C2714 ) C204_=_C3303( C204 C3303 ) C204_=_C3442( C204 C3442 ) \nC204_=_C3495( C204 C3495 ) C204_=_C3560( C204 C3560 ) C204_=_C3666( C204 C3666 ) C204_=_C3688( C204 C3688 ) C204_=_C3826( C204 C3826 ) C204_=_C3906( C204 C3906 ) \nC204_=_C3926( C204 C3926 ) C204_=_C3927( C204 C3927 ) C204_=_C3928( C204 C3928 ) C204_=_C3929( C204 C3929 ) C275_=_C344( C275 C344 ) C275_=_C456( C275 C456 ) \nC275_=_C741( C275 C741 ) C275_=_C869( C275 C869 ) C275_=_C1044( C275 C1044 ) C275_=_C1569( C275 C1569 ) C275_=_C1921( C275 C1921 ) C275_=_C2317( C275 C2317 ) \nC275_=_C2397( C275 C2397 ) C275_=_C2455( C275 C2455 ) C275_=_C2714( C275 C2714 ) C275_=_C3303( C275 C3303 ) C275_=_C3442( C275 C3442 ) C275_=_C3495( C275 C3495 ) \nC275_=_C3560( C275 C3560 ) C275_=_C3666( C275 C3666 ) C275_=_C3688( C275 C3688 ) C275_=_C3826( C275 C3826 ) C275_=_C3906( C275 C3906 ) C275_=_C3926( C275 C3926 ) \nC275_=_C3927( C275 C3927 ) C275_=_C3928( C275 C3928 ) C275_=_C3929( C275 C3929 ) C344_=_C456( C344 C456 ) C344_=_C741( C344 C741 ) C344_=_C869( C344 C869 ) \nC344_=_C1044( C344 C1044 ) C344_=_C1569( C344 C1569 ) C344_=_C1921( C344 C1921 ) C344_=_C2317( C344 C2317 ) C344_=_C2397( C344 C2397 ) C344_=_C2455( C344 C2455 ) \nC344_=_C2714( C344 C2714 ) C344_=_C3303( C344 C3303 ) C344_=_C3442( C344 C3442 ) C344_=_C3495( C344 C3495 ) C344_=_C3560( C344 C3560 ) C344_=_C3666( C344 C3666 ) \nC344_=_C3688( C344 C3688 ) C344_=_C3826( C344 C3826 ) C344_=_C3906( C344 C3906 ) C344_=_C3926( C344 C3926 ) C344_=_C3927( C344 C3927 ) C344_=_C3928( C344 C3928 ) \nC344_=_C3929( C344 C3929 ) C456_=_C741( C456 C741 ) C456_=_C869( C456 C869 ) C456_=_C1044( C456 C1044 ) C456_=_C1569( C456 C1569 ) C456_=_C1921( C456 C1921 ) \nC456_=_C2317( C456 C2317 ) C456_=_C2397( C456 C2397 ) C456_=_C2455( C456 C2455 ) C456_=_C2714( C456 C2714 ) C456_=_C3303( C456 C3303 ) C456_=_C3442( C456 C3442 ) \nC456_=_C3495( C456 C3495 ) C456_=_C3560( C456 C3560 ) C456_=_C3666( C456 C3666 ) C456_=_C3688( C456 C3688 ) C456_=_C3826( C456 C3826 ) C456_=_C3906( C456 C3906 ) \nC456_=_C3926( C456 C3926 ) C456_=_C3927( C456 C3927 ) C456_=_C3928( C456 C3928 ) C456_=_C3929( C456 C3929 ) C725_=_C741( C725 C741 ) C725_=_C937( C725 C937 ) \nC725_=_C962( C725 C962 ) C725_=_C984( C725 C984 ) C725_=_C1286( C725 C1286 ) C725_=_C1558( C725 C1558 ) C725_=_C1627( C725 C1627 ) C725_=_C1862( C725 C1862 ) \nC725_=_C2303( C725 C2303 ) C725_=_C2444( C725 C2444 ) C725_=_C2445( C725 C2445 ) C725_=_C2446( C725 C2446 ) C725_=_C2447( C725 C2447 ) C725_=_C2448( C725 C2448 ) \nC725_=_C2449( C725 C2449 ) C725_=_C2450( C725 C2450 ) C725_=_C2451( C725 C2451 ) C725_=_C2452( C725 C2452 ) C725_=_C2453( C725 C2453 ) C725_=_C2454( C725 C2454 ) \nC725_=_C2455( C725 C2455 ) C725_=_C2456( C725 C2456 ) C725_=_C2457( C725 C2457 ) C725_=_C2458( C725 C2458 ) C725_=_C2459( C725 C2459 ) C725_=_C2460( C725 C2460 ) \nC725_=_C2461( C725 C2461 ) C741_=_C869( C741 C869 ) C741_=_C1044( C741 C1044 ) C741_=_C1569( C741 C1569 ) C741_=_C1921( C741 C1921 ) C741_=_C2317( C741 C2317 ) \nC741_=_C2397( C741 C2397 ) C741_=_C2455( C741 C2455 ) C741_=_C2714( C741 C2714 ) C741_=_C3303( C741 C3303 ) C741_=_C3442( C741 C3442 ) C741_=_C3495( C741 C3495 ) \nC741_=_C3560( C741 C3560 ) C741_=_C3666( C741 C3666 ) C741_=_C3688( C741 C3688 ) C741_=_C3826( C741 C3826 ) C741_=_C3906( C741 C3906 ) C741_=_C3926( C741 C3926 ) \nC741_=_C3927( C741 C3927 ) C741_=_C3928( C741 C3928 ) C741_=_C3929( C741 C3929 ) C869_=_C1044( C869 C1044 ) C869_=_C1569( C869 C1569 ) C869_=_C1921( C869 C1921 ) \nC869_=_C2317( C869 C2317 ) C869_=_C2397( C869 C2397 ) C869_=_C2455( C869 C2455 ) C869_=_C2714( C869 C2714 ) C869_=_C3303( C869 C3303 ) C869_=_C3442( C869 C3442 ) \nC869_=_C3495( C869 C3495 ) C869_=_C3560( C869 C3560 ) C869_=_C3666( C869 C3666 ) C869_=_C3688( C869 C3688 ) C869_=_C3826( C869 C3826 ) C869_=_C3906( C869 C3906 ) \nC869_=_C3926( C869 C3926 ) C869_=_C3927( C869 C3927 ) C869_=_C3928( C869 C3928 ) C869_=_C3929( C869 C3929 ) C937_=_C962( C937 C962 ) C937_=_C984( C937 C984 ) \nC937_=_C1286( C937 C1286 ) C937_=_C1558( C937 C1558 ) C937_=_C1627( C937 C1627 ) C937_=_C1862( C937 C1862 ) C937_=_C2303( C937 C2303 ) C937_=_C2444( C937 C2444 ) \nC937_=_C2445( C937 C2445 ) C937_=_C2446(</w:t>
      </w:r>
    </w:p>
    <w:p>
      <w:pPr>
        <w:pStyle w:val="PreformattedText"/>
        <w:bidi w:val="0"/>
        <w:spacing w:before="0" w:after="0"/>
        <w:jc w:val="left"/>
        <w:rPr/>
      </w:pPr>
      <w:r>
        <w:rPr/>
        <w:t xml:space="preserve"> </w:t>
      </w:r>
      <w:r>
        <w:rPr/>
        <w:t>C937 C2446 ) C937_=_C2447( C937 C2447 ) C937_=_C2448( C937 C2448 ) C937_=_C2449( C937 C2449 ) C937_=_C2450( C937 C2450 ) \nC937_=_C2451( C937 C2451 ) C937_=_C2452( C937 C2452 ) C937_=_C2453( C937 C2453 ) C937_=_C2454( C937 C2454 ) C937_=_C2455( C937 C2455 ) C937_=_C2456( C937 C2456 ) \nC937_=_C2457( C937 C2457 ) C937_=_C2458( C937 C2458 ) C937_=_C2459( C937 C2459 ) C937_=_C2460( C937 C2460 ) C937_=_C2461( C937 C2461 ) C962_=_C984( C962 C984 ) \nC962_=_C1286( C962 C1286 ) C962_=_C1558( C962 C1558 ) C962_=_C1627( C962 C1627 ) C962_=_C1862( C962 C1862 ) C962_=_C2303( C962 C2303 ) C962_=_C2444( C962 C2444 ) \nC962_=_C2445( C962 C2445 ) C962_=_C2446( C962 C2446 ) C962_=_C2447( C962 C2447 ) C962_=_C2448( C962 C2448 ) C962_=_C2449( C962 C2449 ) C962_=_C2450( C962 C2450 ) \nC962_=_C2451( C962 C2451 ) C962_=_C2452( C962 C2452 ) C962_=_C2453( C962 C2453 ) C962_=_C2454( C962 C2454 ) C962_=_C2455( C962 C2455 ) C962_=_C2456( C962 C2456 ) \nC962_=_C2457( C962 C2457 ) C962_=_C2458( C962 C2458 ) C962_=_C2459( C962 C2459 ) C962_=_C2460( C962 C2460 ) C962_=_C2461( C962 C2461 ) C984_=_C1286( C984 C1286 ) \nC984_=_C1558( C984 C1558 ) C984_=_C1627( C984 C1627 ) C984_=_C1862( C984 C1862 ) C984_=_C2303( C984 C2303 ) C984_=_C2444( C984 C2444 ) C984_=_C2445( C984 C2445 ) \nC984_=_C2446( C984 C2446 ) C984_=_C2447( C984 C2447 ) C984_=_C2448( C984 C2448 ) C984_=_C2449( C984 C2449 ) C984_=_C2450( C984 C2450 ) C984_=_C2451( C984 C2451 ) \nC984_=_C2452( C984 C2452 ) C984_=_C2453( C984 C2453 ) C984_=_C2454( C984 C2454 ) C984_=_C2455( C984 C2455 ) C984_=_C2456( C984 C2456 ) C984_=_C2457( C984 C2457 ) \nC984_=_C2458( C984 C2458 ) C984_=_C2459( C984 C2459 ) C984_=_C2460( C984 C2460 ) C984_=_C2461( C984 C2461 ) C1044_=_C1569( C1044 C1569 ) C1044_=_C1921( C1044 C1921 ) \nC1044_=_C2317( C1044 C2317 ) C1044_=_C2397( C1044 C2397 ) C1044_=_C2455( C1044 C2455 ) C1044_=_C2714( C1044 C2714 ) C1044_=_C3303( C1044 C3303 ) C1044_=_C3442( C1044 C3442 ) \nC1044_=_C3495( C1044 C3495 ) C1044_=_C3560( C1044 C3560 ) C1044_=_C3666( C1044 C3666 ) C1044_=_C3688( C1044 C3688 ) C1044_=_C3826( C1044 C3826 ) C1044_=_C3906( C1044 C3906 ) \nC1044_=_C3926( C1044 C3926 ) C1044_=_C3927( C1044 C3927 ) C1044_=_C3928( C1044 C3928 ) C1044_=_C3929( C1044 C3929 ) C1286_=_C1558( C1286 C1558 ) C1286_=_C1627( C1286 C1627 ) \nC1286_=_C1862( C1286 C1862 ) C1286_=_C2303( C1286 C2303 ) C1286_=_C2444( C1286 C2444 ) C1286_=_C2445( C1286 C2445 ) C1286_=_C2446( C1286 C2446 ) C1286_=_C2447( C1286 C2447 ) \nC1286_=_C2448( C1286 C2448 ) C1286_=_C2449( C1286 C2449 ) C1286_=_C2450( C1286 C2450 ) C1286_=_C2451( C1286 C2451 ) C1286_=_C2452( C1286 C2452 ) C1286_=_C2453( C1286 C2453 ) \nC1286_=_C2454( C1286 C2454 ) C1286_=_C2455( C1286 C2455 ) C1286_=_C2456( C1286 C2456 ) C1286_=_C2457( C1286 C2457 ) C1286_=_C2458( C1286 C2458 ) C1286_=_C2459( C1286 C2459 ) \nC1286_=_C2460( C1286 C2460 ) C1286_=_C2461( C1286 C2461 ) C1558_=_C1569( C1558 C1569 ) C1558_=_C1627( C1558 C1627 ) C1558_=_C1862( C1558 C1862 ) C1558_=_C2303( C1558 C2303 ) \nC1558_=_C2444( C1558 C2444 ) C1558_=_C2445( C1558 C2445 ) C1558_=_C2446( C1558 C2446 ) C1558_=_C2447( C1558 C2447 ) C1558_=_C2448( C1558 C2448 ) C1558_=_C2449( C1558 C2449 ) \nC1558_=_C2450( C1558 C2450 ) C1558_=_C2451( C1558 C2451 ) C1558_=_C2452( C1558 C2452 ) C1558_=_C2453( C1558 C2453 ) C1558_=_C2454( C1558 C2454 ) C1558_=_C2455( C1558 C2455 ) \nC1558_=_C2456( C1558 C2456 ) C1558_=_C2457( C1558 C2457 ) C1558_=_C2458( C1558 C2458 ) C1558_=_C2459( C1558 C2459 ) C1558_=_C2460( C1558 C2460 ) C1558_=_C2461( C1558 C2461 ) \nC1569_=_C1921( C1569 C1921 ) C1569_=_C2317( C1569 C2317 ) C1569_=_C2397( C1569 C2397 ) C1569_=_C2455( C1569 C2455 ) C1569_=_C2714( C1569 C2714 ) C1569_=_C3303( C1569 C3303 ) \nC1569_=_C3442( C1569 C3442 ) C1569_=_C3495( C1569 C3495 ) C1569_=_C3560( C1569 C3560 ) C1569_=_C3666( C1569 C3666 ) C1569_=_C3688( C1569 C3688 ) C1569_=_C3826( C1569 C3826 ) \nC1569_=_C3906( C1569 C3906 ) C1569_=_C3926( C1569 C3926 ) C1569_=_C3927( C1569 C3927 ) C1569_=_C3928( C1569 C3928 ) C1569_=_C3929( C1569 C3929 ) C1627_=_C1862( C1627 C1862 ) \nC1627_=_C2303( C1627 C2303 ) C1627_=_C2444( C1627 C2444 ) C1627_=_C2445( C1627 C2445 ) C1627_=_C2446( C1627 C2446 ) C1627_=_C2447( C1627 C2447 ) C1627_=_C2448( C1627 C2448 ) \nC1627_=_C2449( C1627 C2449 ) C1627_=_C2450( C1627 C2450 ) C1627_=_C2451( C1627 C2451 ) C1627_=_C2452( C1627 C2452 ) C1627_=_C2453( C1627 C2453 ) C1627_=_C2454( C1627 C2454 ) \nC1627_=_C2455( C1627 C2455 ) C1627_=_C2456( C1627 C2456 ) C1627_=_C2457( C1627 C2457 ) C1627_=_C2458( C1627 C2458 ) C1627_=_C2459( C1627 C2459 ) C1627_=_C2460( C1627 C2460 ) \nC1627_=_C2461( C1627 C2461 ) C1862_=_C2303( C1862 C2303 ) C1862_=_C2444( C1862 C2444 ) C1862_=_C2445( C1862 C2445 ) C1862_=_C2446( C1862 C2446 ) C1862_=_C2447( C1862 C2447 ) \nC1862_=_C2448( C1862 C2448 ) C1862_=_C2449( C1862 C2449 ) C1862_=_C2450( C1862 C2450 ) C1862_=_C2451( C1862 C2451 ) C1862_=_C2452( C1862 C2452 ) C1862_=_C2453( C1862 C2453 ) \nC1862_=_C2454( C1862 C2454 ) C1862_=_C2455( C1862 C2455 ) C1862_=_C2456( C1862 C2456 ) C1862_=_C2457( C1862 C2457 ) C1862_=_C2458( C1862 C2458 ) C1862_=_C2459( C1862 C2459 ) \nC1862_=_C2460( C1862 C2460 ) C1862_=_C2461( C1862 C2461 ) C1921_=_C2317( C1921 C2317 ) C1921_=_C2397( C1921 C2397 ) C1921_=_C2455( C1921 C2455 ) C1921_=_C2714( C1921 C2714 ) \nC1921_=_C3303( C1921 C3303 ) C1921_=_C3442( C1921 C3442 ) C1921_=_C3495( C1921 C3495 ) C1921_=_C3560( C1921 C3560 ) C1921_=_C3666( C1921 C3666 ) C1921_=_C3688( C1921 C3688 ) \nC1921_=_C3826( C1921 C3826 ) C1921_=_C3906( C1921 C3906 ) C1921_=_C3926( C1921 C3926 ) C1921_=_C3927( C1921 C3927 ) C1921_=_C3928( C1921 C3928 ) C1921_=_C3929( C1921 C3929 ) \nC2303_=_C2317( C2303 C2317 ) C2303_=_C2444( C2303 C2444 ) C2303_=_C2445( C2303 C2445 ) C2303_=_C2446( C2303 C2446 ) C2303_=_C2447( C2303 C2447 ) C2303_=_C2448( C2303 C2448 ) \nC2303_=_C2449( C2303 C2449 ) C2303_=_C2450( C2303 C2450 ) C2303_=_C2451( C2303 C2451 ) C2303_=_C2452( C2303 C2452 ) C2303_=_C2453( C2303 C2453 ) C2303_=_C2454( C2303 C2454 ) \nC2303_=_C2455( C2303 C2455 ) C2303_=_C2456( C2303 C2456 ) C2303_=_C2457( C2303 C2457 ) C2303_=_C2458( C2303 C2458 ) C2303_=_C2459( C2303 C2459 ) C2303_=_C2460( C2303 C2460 ) \nC2303_=_C2461( C2303 C2461 ) C2317_=_C2397( C2317 C2397 ) C2317_=_C2455( C2317 C2455 ) C2317_=_C2714( C2317 C2714 ) C2317_=_C3303( C2317 C3303 ) C2317_=_C3442( C2317 C3442 ) \nC2317_=_C3495( C2317 C3495 ) C2317_=_C3560( C2317 C3560 ) C2317_=_C3666( C2317 C3666 ) C2317_=_C3688( C2317 C3688 ) C2317_=_C3826( C2317 C3826 ) C2317_=_C3906( C2317 C3906 ) \nC2317_=_C3926( C2317 C3926 ) C2317_=_C3927( C2317 C3927 ) C2317_=_C3928( C2317 C3928 ) C2317_=_C3929( C2317 C3929 ) C2397_=_C2455( C2397 C2455 ) C2397_=_C2714( C2397 C2714 ) \nC2397_=_C3303( C2397 C3303 ) C2397_=_C3442( C2397 C3442 ) C2397_=_C3495( C2397 C3495 ) C2397_=_C3560( C2397 C3560 ) C2397_=_C3666( C2397 C3666 ) C2397_=_C3688( C2397 C3688 ) \nC2397_=_C3826( C2397 C3826 ) C2397_=_C3906( C2397 C3906 ) C2397_=_C3926( C2397 C3926 ) C2397_=_C3927( C2397 C3927 ) C2397_=_C3928( C2397 C3928 ) C2397_=_C3929( C2397 C3929 ) \nC2444_=_C2445( C2444 C2445 ) C2444_=_C2446( C2444 C2446 ) C2444_=_C2447( C2444 C2447 ) C2444_=_C2448( C2444 C2448 ) C2444_=_C2449( C2444 C2449 ) C2444_=_C2450( C2444 C2450 ) \nC2444_=_C2451( C2444 C2451 ) C2444_=_C2452( C2444 C2452 ) C2444_=_C2453( C2444 C2453 ) C2444_=_C2454( C2444 C2454 ) C2444_=_C2455( C2444 C2455 ) C2444_=_C2456( C2444 C2456 ) \nC2444_=_C2457( C2444 C2457 ) C2444_=_C2458( C2444 C2458 ) C2444_=_C2459( C2444 C2459 ) C2444_=_C2460( C2444 C2460 ) C2444_=_C2461( C2444 C2461 ) C2445_=_C2446( C2445 C2446 ) \nC2445_=_C2447( C2445 C2447 ) C2445_=_C2448( C2445 C2448 ) C2445_=_C2449( C2445 C2449 ) C2445_=_C2450( C2445 C2450 ) C2445_=_C2451( C2445 C2451 ) C2445_=_C2452( C2445 C2452 ) \nC2445_=_C2453( C2445 C2453 ) C2445_=_C2454( C2445 C2454 ) C2445_=_C2455( C2445 C2455 ) C2445_=_C2456( C2445 C2456 ) C2445_=_C2457( C2445 C2457 ) C2445_=_C2458( C2445 C2458 ) \nC2445_=_C2459( C2445 C2459 ) C2445_=_C2460( C2445 C2460 ) C2445_=_C2461( C2445 C2461 ) C2446_=_C2447( C2446 C2447 ) C2446_=_C2448( C2446 C2448 ) C2446_=_C2449( C2446 C2449 ) \nC2446_=_C2450( C2446 C2450 ) C2446_=_C2451( C2446 C2451 ) C2446_=_C2452( C2446 C2452 ) C2446_=_C2453( C2446 C2453 ) C2446_=_C2454( C2446 C2454 ) C2446_=_C2455( C2446 C2455 ) \nC2446_=_C2456( C2446 C2456 ) C2446_=_C2457( C2446 C2457 ) C2446_=_C2458( C2446 C2458 ) C2446_=_C2459( C2446 C2459 ) C2446_=_C2460( C2446 C2460 ) C2446_=_C2461( C2446 C2461 ) \nC2447_=_C2448( C2447 C2448 ) C2447_=_C2449( C2447 C2449 ) C2447_=_C2450( C2447 C2450 ) C2447_=_C2451( C2447 C2451 ) C2447_=_C2452( C2447 C2452 ) C2447_=_C2453( C2447 C2453 ) \nC2447_=_C2454( C2447 C2454 ) C2447_=_C2455( C2447 C2455 ) C2447_=_C2456( C2447 C2456 ) C2447_=_C2457( C2447 C2457 ) C2447_=_C2458( C2447 C2458 ) C2447_=_C2459( C2447 C2459 ) \nC2447_=_C2460( C2447 C2460 ) C2447_=_C2461( C2447 C2461 ) C2448_=_C2449( C2448 C2449 ) C2448_=_C2450( C2448 C2450 ) C2448_=_C2451( C2448 C2451 ) C2448_=_C2452( C2448 C2452 ) \nC2448_=_C2453( C2448 C2453 ) C2448_=_C2454( C2448 C2454 ) C2448_=_C2455( C2448 C2455 ) C2448_=_C2456( C2448 C2456 ) C2448_=_C2457( C2448 C2457 ) C2448_=_C2458( C2448 C2458 ) \nC2448_=_C2459( C2448 C2459 ) C2448_=_C2460( C2448 C2460 ) C2448_=_C2461( C2448 C2461 ) C2448_=_C3442( C2448 C3442 ) C2449_=_C2450( C2449 C2450 ) C2449_=_C2451( C2449 C2451 ) \nC2449_=_C2452( C2449 C2452 ) C2449_=_C2453( C2449 C2453 ) C2449_=_C2454( C2449 C2454 ) C2449_=_C2455( C2449 C2455 ) C2449_=_C2456( C2449 C2456 ) C2449_=_C2457( C2449 C2457 ) \nC2449_=_C2458( C2449 C2458 ) C2449_=_C2459( C2449 C2459 ) C2449_=_C2460( C2449 C2460 ) C2449_=_C2461( C2449 C2461 ) C2450_=_C2451( C2450 C2451 ) C2450_=_C2452( C2450 C2452 ) \nC2450_=_C2453( C2450 C2453 ) C2450_=_C2454( C2450 C2454 ) C2450_=_C2455( C2450 C2455 ) C2450_=_C2456( C2450 C2456 ) C2450_=_C2457( C2450 C2457 ) C2450_=_C2458( C2450 C2458 ) \nC2450_=_C2459( C2450 C2459 ) C2450_=_C2460(</w:t>
      </w:r>
    </w:p>
    <w:p>
      <w:pPr>
        <w:pStyle w:val="PreformattedText"/>
        <w:bidi w:val="0"/>
        <w:spacing w:before="0" w:after="0"/>
        <w:jc w:val="left"/>
        <w:rPr/>
      </w:pPr>
      <w:r>
        <w:rPr/>
        <w:t xml:space="preserve"> </w:t>
      </w:r>
      <w:r>
        <w:rPr/>
        <w:t>C2450 C2460 ) C2450_=_C2461( C2450 C2461 ) C2450_=_C3666( C2450 C3666 ) C2451_=_C2452( C2451 C2452 ) C2451_=_C2453( C2451 C2453 ) \nC2451_=_C2454( C2451 C2454 ) C2451_=_C2455( C2451 C2455 ) C2451_=_C2456( C2451 C2456 ) C2451_=_C2457( C2451 C2457 ) C2451_=_C2458( C2451 C2458 ) C2451_=_C2459( C2451 C2459 ) \nC2451_=_C2460( C2451 C2460 ) C2451_=_C2461( C2451 C2461 ) C2451_=_C3688( C2451 C3688 ) C2452_=_C2453( C2452 C2453 ) C2452_=_C2454( C2452 C2454 ) C2452_=_C2455( C2452 C2455 ) \nC2452_=_C2456( C2452 C2456 ) C2452_=_C2457( C2452 C2457 ) C2452_=_C2458( C2452 C2458 ) C2452_=_C2459( C2452 C2459 ) C2452_=_C2460( C2452 C2460 ) C2452_=_C2461( C2452 C2461 ) \nC2453_=_C2454( C2453 C2454 ) C2453_=_C2455( C2453 C2455 ) C2453_=_C2456( C2453 C2456 ) C2453_=_C2457( C2453 C2457 ) C2453_=_C2458( C2453 C2458 ) C2453_=_C2459( C2453 C2459 ) \nC2453_=_C2460( C2453 C2460 ) C2453_=_C2461( C2453 C2461 ) C2453_=_C3826( C2453 C3826 ) C2454_=_C2455( C2454 C2455 ) C2454_=_C2456( C2454 C2456 ) C2454_=_C2457( C2454 C2457 ) \nC2454_=_C2458( C2454 C2458 ) C2454_=_C2459( C2454 C2459 ) C2454_=_C2460( C2454 C2460 ) C2454_=_C2461( C2454 C2461 ) C2455_=_C2456( C2455 C2456 ) C2455_=_C2457( C2455 C2457 ) \nC2455_=_C2458( C2455 C2458 ) C2455_=_C2459( C2455 C2459 ) C2455_=_C2460( C2455 C2460 ) C2455_=_C2461( C2455 C2461 ) C2455_=_C2714( C2455 C2714 ) C2455_=_C3303( C2455 C3303 ) \nC2455_=_C3442( C2455 C3442 ) C2455_=_C3495( C2455 C3495 ) C2455_=_C3560( C2455 C3560 ) C2455_=_C3666( C2455 C3666 ) C2455_=_C3688( C2455 C3688 ) C2455_=_C3826( C2455 C3826 ) \nC2455_=_C3906( C2455 C3906 ) C2455_=_C3926( C2455 C3926 ) C2455_=_C3927( C2455 C3927 ) C2455_=_C3928( C2455 C3928 ) C2455_=_C3929( C2455 C3929 ) C2456_=_C2457( C2456 C2457 ) \nC2456_=_C2458( C2456 C2458 ) C2456_=_C2459( C2456 C2459 ) C2456_=_C2460( C2456 C2460 ) C2456_=_C2461( C2456 C2461 ) C2457_=_C2458( C2457 C2458 ) C2457_=_C2459( C2457 C2459 ) \nC2457_=_C2460( C2457 C2460 ) C2457_=_C2461( C2457 C2461 ) C2458_=_C2459( C2458 C2459 ) C2458_=_C2460( C2458 C2460 ) C2458_=_C2461( C2458 C2461 ) C2459_=_C2460( C2459 C2460 ) \nC2459_=_C2461( C2459 C2461 ) C2459_=_C3927( C2459 C3927 ) C2460_=_C2461( C2460 C2461 ) C2461_=_C3929( C2461 C3929 ) C2714_=_C3303( C2714 C3303 ) C2714_=_C3442( C2714 C3442 ) \nC2714_=_C3495( C2714 C3495 ) C2714_=_C3560( C2714 C3560 ) C2714_=_C3666( C2714 C3666 ) C2714_=_C3688( C2714 C3688 ) C2714_=_C3826( C2714 C3826 ) C2714_=_C3906( C2714 C3906 ) \nC2714_=_C3926( C2714 C3926 ) C2714_=_C3927( C2714 C3927 ) C2714_=_C3928( C2714 C3928 ) C2714_=_C3929( C2714 C3929 ) C3303_=_C3442( C3303 C3442 ) C3303_=_C3495( C3303 C3495 ) \nC3303_=_C3560( C3303 C3560 ) C3303_=_C3666( C3303 C3666 ) C3303_=_C3688( C3303 C3688 ) C3303_=_C3826( C3303 C3826 ) C3303_=_C3906( C3303 C3906 ) C3303_=_C3926( C3303 C3926 ) \nC3303_=_C3927( C3303 C3927 ) C3303_=_C3928( C3303 C3928 ) C3303_=_C3929( C3303 C3929 ) C3442_=_C3495( C3442 C3495 ) C3442_=_C3560( C3442 C3560 ) C3442_=_C3666( C3442 C3666 ) \nC3442_=_C3688( C3442 C3688 ) C3442_=_C3826( C3442 C3826 ) C3442_=_C3906( C3442 C3906 ) C3442_=_C3926( C3442 C3926 ) C3442_=_C3927( C3442 C3927 ) C3442_=_C3928( C3442 C3928 ) \nC3442_=_C3929( C3442 C3929 ) C3495_=_C3560( C3495 C3560 ) C3495_=_C3666( C3495 C3666 ) C3495_=_C3688( C3495 C3688 ) C3495_=_C3826( C3495 C3826 ) C3495_=_C3906( C3495 C3906 ) \nC3495_=_C3926( C3495 C3926 ) C3495_=_C3927( C3495 C3927 ) C3495_=_C3928( C3495 C3928 ) C3495_=_C3929( C3495 C3929 ) C3560_=_C3666( C3560 C3666 ) C3560_=_C3688( C3560 C3688 ) \nC3560_=_C3826( C3560 C3826 ) C3560_=_C3906( C3560 C3906 ) C3560_=_C3926( C3560 C3926 ) C3560_=_C3927( C3560 C3927 ) C3560_=_C3928( C3560 C3928 ) C3560_=_C3929( C3560 C3929 ) \nC3666_=_C3688( C3666 C3688 ) C3666_=_C3826( C3666 C3826 ) C3666_=_C3906( C3666 C3906 ) C3666_=_C3926( C3666 C3926 ) C3666_=_C3927( C3666 C3927 ) C3666_=_C3928( C3666 C3928 ) \nC3666_=_C3929( C3666 C3929 ) C3688_=_C3826( C3688 C3826 ) C3688_=_C3906( C3688 C3906 ) C3688_=_C3926( C3688 C3926 ) C3688_=_C3927( C3688 C3927 ) C3688_=_C3928( C3688 C3928 ) \nC3688_=_C3929( C3688 C3929 ) C3826_=_C3906( C3826 C3906 ) C3826_=_C3926( C3826 C3926 ) C3826_=_C3927( C3826 C3927 ) C3826_=_C3928( C3826 C3928 ) C3826_=_C3929( C3826 C3929 ) \nC3906_=_C3926( C3906 C3926 ) C3906_=_C3927( C3906 C3927 ) C3906_=_C3928( C3906 C3928 ) C3906_=_C3929( C3906 C3929 ) C3926_=_C3927( C3926 C3927 ) C3926_=_C3928( C3926 C3928 ) \nC3926_=_C3929( C3926 C3929 ) C3927_=_C3928( C3927 C3928 ) C3927_=_C3929( C3927 C3929 ) C3928_=_C3929( C3928 C3929 ) "];117-&gt;177[label="52: C18 C104 C204 C275 C344 \nC456 C725 C741 C869 C937 C962 \nC984 C1044 C1286 C1558 C1569 C1627 \nC1862 C1921 C2303 C2317 C2397 C2444 \nC2445 C2446 C2447 C2448 C2449 C2450 \nC2451 C2452 C2453 C2454 C2456 C2457 \nC2458 C2459 C2460 C2461 C2714 C3303 \nC3442 C3495 C3560 C3666 C3688 C3826 \nC3906 C3926 C3927 C3928 C3929 \n659: C18_=_C104 ,C18_=_C204 ,C18_=_C275 ,C18_=_C344 ,C18_=_C456 ,\nC18_=_C741 ,C18_=_C869 ,C18_=_C1044 ,C18_=_C1569 ,C18_=_C1921 ,C18_=_C2317 ,\nC18_=_C2397 ,C18_=_C2714 ,C18_=_C3303 ,C18_=_C3442 ,C18_=_C3495 ,C18_=_C3560 ,\nC18_=_C3666 ,C18_=_C3688 ,C18_=_C3826 ,C18_=_C3906 ,C18_=_C3926 ,C18_=_C3927 ,\nC18_=_C3928 ,C18_=_C3929 ,C104_=_C204 ,C104_=_C275 ,C104_=_C344 ,C104_=_C456 ,\nC104_=_C741 ,C104_=_C869 ,C104_=_C1044 ,C104_=_C1569 ,C104_=_C1921 ,C104_=_C2317 ,\nC104_=_C2397 ,C104_=_C2714 ,C104_=_C3303 ,C104_=_C3442 ,C104_=_C3495 ,C104_=_C3560 ,\nC104_=_C3666 ,C104_=_C3688 ,C104_=_C3826 ,C104_=_C3906 ,C104_=_C3926 ,C104_=_C3927 ,\nC104_=_C3928 ,C104_=_C3929 ,C204_=_C275 ,C204_=_C344 ,C204_=_C456 ,C204_=_C741 ,\nC204_=_C869 ,C204_=_C1044 ,C204_=_C1569 ,C204_=_C1921 ,C204_=_C2317 ,C204_=_C2397 ,\nC204_=_C2714 ,C204_=_C3303 ,C204_=_C3442 ,C204_=_C3495 ,C204_=_C3560 ,C204_=_C3666 ,\nC204_=_C3688 ,C204_=_C3826 ,C204_=_C3906 ,C204_=_C3926 ,C204_=_C3927 ,C204_=_C3928 ,\nC204_=_C3929 ,C275_=_C344 ,C275_=_C456 ,C275_=_C741 ,C275_=_C869 ,C275_=_C1044 ,\nC275_=_C1569 ,C275_=_C1921 ,C275_=_C2317 ,C275_=_C2397 ,C275_=_C2714 ,C275_=_C3303 ,\nC275_=_C3442 ,C275_=_C3495 ,C275_=_C3560 ,C275_=_C3666 ,C275_=_C3688 ,C275_=_C3826 ,\nC275_=_C3906 ,C275_=_C3926 ,C275_=_C3927 ,C275_=_C3928 ,C275_=_C3929 ,C344_=_C456 ,\nC344_=_C741 ,C344_=_C869 ,C344_=_C1044 ,C344_=_C1569 ,C344_=_C1921 ,C344_=_C2317 ,\nC344_=_C2397 ,C344_=_C2714 ,C344_=_C3303 ,C344_=_C3442 ,C344_=_C3495 ,C344_=_C3560 ,\nC344_=_C3666 ,C344_=_C3688 ,C344_=_C3826 ,C344_=_C3906 ,C344_=_C3926 ,C344_=_C3927 ,\nC344_=_C3928 ,C344_=_C3929 ,C456_=_C741 ,C456_=_C869 ,C456_=_C1044 ,C456_=_C1569 ,\nC456_=_C1921 ,C456_=_C2317 ,C456_=_C2397 ,C456_=_C2714 ,C456_=_C3303 ,C456_=_C3442 ,\nC456_=_C3495 ,C456_=_C3560 ,C456_=_C3666 ,C456_=_C3688 ,C456_=_C3826 ,C456_=_C3906 ,\nC456_=_C3926 ,C456_=_C3927 ,C456_=_C3928 ,C456_=_C3929 ,C725_=_C741 ,C725_=_C937 ,\nC725_=_C962 ,C725_=_C984 ,C725_=_C1286 ,C725_=_C1558 ,C725_=_C1627 ,C725_=_C1862 ,\nC725_=_C2303 ,C725_=_C2444 ,C725_=_C2445 ,C725_=_C2446 ,C725_=_C2447 ,C725_=_C2448 ,\nC725_=_C2449 ,C725_=_C2450 ,C725_=_C2451 ,C725_=_C2452 ,C725_=_C2453 ,C725_=_C2454 ,\nC725_=_C2456 ,C725_=_C2457 ,C725_=_C2458 ,C725_=_C2459 ,C725_=_C2460 ,C725_=_C2461 ,\nC741_=_C869 ,C741_=_C1044 ,C741_=_C1569 ,C741_=_C1921 ,C741_=_C2317 ,C741_=_C2397 ,\nC741_=_C2714 ,C741_=_C3303 ,C741_=_C3442 ,C741_=_C3495 ,C741_=_C3560 ,C741_=_C3666 ,\nC741_=_C3688 ,C741_=_C3826 ,C741_=_C3906 ,C741_=_C3926 ,C741_=_C3927 ,C741_=_C3928 ,\nC741_=_C3929 ,C869_=_C1044 ,C869_=_C1569 ,C869_=_C1921 ,C869_=_C2317 ,C869_=_C2397 ,\nC869_=_C2714 ,C869_=_C3303 ,C869_=_C3442 ,C869_=_C3495 ,C869_=_C3560 ,C869_=_C3666 ,\nC869_=_C3688 ,C869_=_C3826 ,C869_=_C3906 ,C869_=_C3926 ,C869_=_C3927 ,C869_=_C3928 ,\nC869_=_C3929 ,C937_=_C962 ,C937_=_C984 ,C937_=_C1286 ,C937_=_C1558 ,C937_=_C1627 ,\nC937_=_C1862 ,C937_=_C2303 ,C937_=_C2444 ,C937_=_C2445 ,C937_=_C2446 ,C937_=_C2447 ,\nC937_=_C2448 ,C937_=_C2449 ,C937_=_C2450 ,C937_=_C2451 ,C937_=_C2452 ,C937_=_C2453 ,\nC937_=_C2454 ,C937_=_C2456 ,C937_=_C2457 ,C937_=_C2458 ,C937_=_C2459 ,C937_=_C2460 ,\nC937_=_C2461 ,C962_=_C984 ,C962_=_C1286 ,C962_=_C1558 ,C962_=_C1627 ,C962_=_C1862 ,\nC962_=_C2303 ,C962_=_C2444 ,C962_=_C2445 ,C962_=_C2446 ,C962_=_C2447 ,C962_=_C2448 ,\nC962_=_C2449 ,C962_=_C2450 ,C962_=_C2451 ,C962_=_C2452 ,C962_=_C2453 ,C962_=_C2454 ,\nC962_=_C2456 ,C962_=_C2457 ,C962_=_C2458 ,C962_=_C2459 ,C962_=_C2460 ,C962_=_C2461 ,\nC984_=_C1286 ,C984_=_C1558 ,C984_=_C1627 ,C984_=_C1862 ,C984_=_C2303 ,C984_=_C2444 ,\nC984_=_C2445 ,C984_=_C2446 ,C984_=_C2447 ,C984_=_C2448 ,C984_=_C2449 ,C984_=_C2450 ,\nC984_=_C2451 ,C984_=_C2452 ,C984_=_C2453 ,C984_=_C2454 ,C984_=_C2456 ,C984_=_C2457 ,\nC984_=_C2458 ,C984_=_C2459 ,C984_=_C2460 ,C984_=_C2461 ,C1044_=_C1569 ,C1044_=_C1921 ,\nC1044_=_C2317 ,C1044_=_C2397 ,C1044_=_C2714 ,C1044_=_C3303 ,C1044_=_C3442 ,C1044_=_C3495 ,\nC1044_=_C3560 ,C1044_=_C3666 ,C1044_=_C3688 ,C1044_=_C3826 ,C1044_=_C3906 ,C1044_=_C3926 ,\nC1044_=_C3927 ,C1044_=_C3928 ,C1044_=_C3929 ,C1286_=_C1558 ,C1286_=_C1627 ,C1286_=_C1862 ,\nC1286_=_C2303 ,C1286_=_C2444 ,C1286_=_C2445 ,C1286_=_C2446 ,C1286_=_C2447 ,C1286_=_C2448 ,\nC1286_=_C2449 ,C1286_=_C2450 ,C1286_=_C2451 ,C1286_=_C2452 ,C1286_=_C2453 ,C1286_=_C2454 ,\nC1286_=_C2456 ,C1286_=_C2457 ,C1286_=_C2458 ,C1286_=_C2459 ,C1286_=_C2460 ,C1286_=_C2461 ,\nC1558_=_C1569 ,C1558_=_C1627 ,C1558_=_C1862 ,C1558_=_C2303 ,C1558_=_C2444 ,C1558_=_C2445 ,\nC1558_=_C2446 ,C1558_=_C2447 ,C1558_=_C2448 ,C1558_=_C2449 ,C1558_=_C2450 ,C1558_=_C2451 ,\nC1558_=_C2452 ,C1558_=_C2453 ,C1558_=_C2454 ,C1558_=_C2456 ,C1558_=_C2457 ,C1558_=_C2458 ,\nC1558_=_C2459 ,C1558_=_C2460 ,C1558_=_C2461 ,C1569_=_C1921 ,C1569_=_C2317 ,C1569_=_C2397 ,\nC1569_=_C2714 ,C1569_=_C3303 ,C1569_=_C3442 ,C1569_=_C3495 ,C1569_=_C3560 ,C1569_=_C3666 ,\nC1569_=_C3688 ,C1569_=_C3826 ,C1569_=_C3906 ,C1569_=_C3926 ,C1569_=_C3927 ,C1569_=_C3928 ,\nC1569_=_C3929 ,C1627_=_C1862 ,C1627_=_C2303 ,C1627_=_C2444 ,C1627_=_C2445 ,C1627_=_C2446 ,\nC1627_=_C2447 ,C1627_=_C2448 ,C1627_=_C2449 ,C1627_=_C2450 ,C1627_=_C2451 ,C1627_=_C2452</w:t>
      </w:r>
    </w:p>
    <w:p>
      <w:pPr>
        <w:pStyle w:val="PreformattedText"/>
        <w:bidi w:val="0"/>
        <w:spacing w:before="0" w:after="0"/>
        <w:jc w:val="left"/>
        <w:rPr/>
      </w:pPr>
      <w:r>
        <w:rPr/>
        <w:t xml:space="preserve"> </w:t>
      </w:r>
      <w:r>
        <w:rPr/>
        <w:t>,\nC1627_=_C2453 ,C1627_=_C2454 ,C1627_=_C2456 ,C1627_=_C2457 ,C1627_=_C2458 ,C1627_=_C2459 ,\nC1627_=_C2460 ,C1627_=_C2461 ,C1862_=_C2303 ,C1862_=_C2444 ,C1862_=_C2445 ,C1862_=_C2446 ,\nC1862_=_C2447 ,C1862_=_C2448 ,C1862_=_C2449 ,C1862_=_C2450 ,C1862_=_C2451 ,C1862_=_C2452 ,\nC1862_=_C2453 ,C1862_=_C2454 ,C1862_=_C2456 ,C1862_=_C2457 ,C1862_=_C2458 ,C1862_=_C2459 ,\nC1862_=_C2460 ,C1862_=_C2461 ,C1921_=_C2317 ,C1921_=_C2397 ,C1921_=_C2714 ,C1921_=_C3303 ,\nC1921_=_C3442 ,C1921_=_C3495 ,C1921_=_C3560 ,C1921_=_C3666 ,C1921_=_C3688 ,C1921_=_C3826 ,\nC1921_=_C3906 ,C1921_=_C3926 ,C1921_=_C3927 ,C1921_=_C3928 ,C1921_=_C3929 ,C2303_=_C2317 ,\nC2303_=_C2444 ,C2303_=_C2445 ,C2303_=_C2446 ,C2303_=_C2447 ,C2303_=_C2448 ,C2303_=_C2449 ,\nC2303_=_C2450 ,C2303_=_C2451 ,C2303_=_C2452 ,C2303_=_C2453 ,C2303_=_C2454 ,C2303_=_C2456 ,\nC2303_=_C2457 ,C2303_=_C2458 ,C2303_=_C2459 ,C2303_=_C2460 ,C2303_=_C2461 ,C2317_=_C2397 ,\nC2317_=_C2714 ,C2317_=_C3303 ,C2317_=_C3442 ,C2317_=_C3495 ,C2317_=_C3560 ,C2317_=_C3666 ,\nC2317_=_C3688 ,C2317_=_C3826 ,C2317_=_C3906 ,C2317_=_C3926 ,C2317_=_C3927 ,C2317_=_C3928 ,\nC2317_=_C3929 ,C2397_=_C2714 ,C2397_=_C3303 ,C2397_=_C3442 ,C2397_=_C3495 ,C2397_=_C3560 ,\nC2397_=_C3666 ,C2397_=_C3688 ,C2397_=_C3826 ,C2397_=_C3906 ,C2397_=_C3926 ,C2397_=_C3927 ,\nC2397_=_C3928 ,C2397_=_C3929 ,C2444_=_C2445 ,C2444_=_C2446 ,C2444_=_C2447 ,C2444_=_C2448 ,\nC2444_=_C2449 ,C2444_=_C2450 ,C2444_=_C2451 ,C2444_=_C2452 ,C2444_=_C2453 ,C2444_=_C2454 ,\nC2444_=_C2456 ,C2444_=_C2457 ,C2444_=_C2458 ,C2444_=_C2459 ,C2444_=_C2460 ,C2444_=_C2461 ,\nC2445_=_C2446 ,C2445_=_C2447 ,C2445_=_C2448 ,C2445_=_C2449 ,C2445_=_C2450 ,C2445_=_C2451 ,\nC2445_=_C2452 ,C2445_=_C2453 ,C2445_=_C2454 ,C2445_=_C2456 ,C2445_=_C2457 ,C2445_=_C2458 ,\nC2445_=_C2459 ,C2445_=_C2460 ,C2445_=_C2461 ,C2446_=_C2447 ,C2446_=_C2448 ,C2446_=_C2449 ,\nC2446_=_C2450 ,C2446_=_C2451 ,C2446_=_C2452 ,C2446_=_C2453 ,C2446_=_C2454 ,C2446_=_C2456 ,\nC2446_=_C2457 ,C2446_=_C2458 ,C2446_=_C2459 ,C2446_=_C2460 ,C2446_=_C2461 ,C2447_=_C2448 ,\nC2447_=_C2449 ,C2447_=_C2450 ,C2447_=_C2451 ,C2447_=_C2452 ,C2447_=_C2453 ,C2447_=_C2454 ,\nC2447_=_C2456 ,C2447_=_C2457 ,C2447_=_C2458 ,C2447_=_C2459 ,C2447_=_C2460 ,C2447_=_C2461 ,\nC2448_=_C2449 ,C2448_=_C2450 ,C2448_=_C2451 ,C2448_=_C2452 ,C2448_=_C2453 ,C2448_=_C2454 ,\nC2448_=_C2456 ,C2448_=_C2457 ,C2448_=_C2458 ,C2448_=_C2459 ,C2448_=_C2460 ,C2448_=_C2461 ,\nC2448_=_C3442 ,C2449_=_C2450 ,C2449_=_C2451 ,C2449_=_C2452 ,C2449_=_C2453 ,C2449_=_C2454 ,\nC2449_=_C2456 ,C2449_=_C2457 ,C2449_=_C2458 ,C2449_=_C2459 ,C2449_=_C2460 ,C2449_=_C2461 ,\nC2450_=_C2451 ,C2450_=_C2452 ,C2450_=_C2453 ,C2450_=_C2454 ,C2450_=_C2456 ,C2450_=_C2457 ,\nC2450_=_C2458 ,C2450_=_C2459 ,C2450_=_C2460 ,C2450_=_C2461 ,C2450_=_C3666 ,C2451_=_C2452 ,\nC2451_=_C2453 ,C2451_=_C2454 ,C2451_=_C2456 ,C2451_=_C2457 ,C2451_=_C2458 ,C2451_=_C2459 ,\nC2451_=_C2460 ,C2451_=_C2461 ,C2451_=_C3688 ,C2452_=_C2453 ,C2452_=_C2454 ,C2452_=_C2456 ,\nC2452_=_C2457 ,C2452_=_C2458 ,C2452_=_C2459 ,C2452_=_C2460 ,C2452_=_C2461 ,C2453_=_C2454 ,\nC2453_=_C2456 ,C2453_=_C2457 ,C2453_=_C2458 ,C2453_=_C2459 ,C2453_=_C2460 ,C2453_=_C2461 ,\nC2453_=_C3826 ,C2454_=_C2456 ,C2454_=_C2457 ,C2454_=_C2458 ,C2454_=_C2459 ,C2454_=_C2460 ,\nC2454_=_C2461 ,C2456_=_C2457 ,C2456_=_C2458 ,C2456_=_C2459 ,C2456_=_C2460 ,C2456_=_C2461 ,\nC2457_=_C2458 ,C2457_=_C2459 ,C2457_=_C2460 ,C2457_=_C2461 ,C2458_=_C2459 ,C2458_=_C2460 ,\nC2458_=_C2461 ,C2459_=_C2460 ,C2459_=_C2461 ,C2459_=_C3927 ,C2460_=_C2461 ,C2461_=_C3929 ,\nC2714_=_C3303 ,C2714_=_C3442 ,C2714_=_C3495 ,C2714_=_C3560 ,C2714_=_C3666 ,C2714_=_C3688 ,\nC2714_=_C3826 ,C2714_=_C3906 ,C2714_=_C3926 ,C2714_=_C3927 ,C2714_=_C3928 ,C2714_=_C3929 ,\nC3303_=_C3442 ,C3303_=_C3495 ,C3303_=_C3560 ,C3303_=_C3666 ,C3303_=_C3688 ,C3303_=_C3826 ,\nC3303_=_C3906 ,C3303_=_C3926 ,C3303_=_C3927 ,C3303_=_C3928 ,C3303_=_C3929 ,C3442_=_C3495 ,\nC3442_=_C3560 ,C3442_=_C3666 ,C3442_=_C3688 ,C3442_=_C3826 ,C3442_=_C3906 ,C3442_=_C3926 ,\nC3442_=_C3927 ,C3442_=_C3928 ,C3442_=_C3929 ,C3495_=_C3560 ,C3495_=_C3666 ,C3495_=_C3688 ,\nC3495_=_C3826 ,C3495_=_C3906 ,C3495_=_C3926 ,C3495_=_C3927 ,C3495_=_C3928 ,C3495_=_C3929 ,\nC3560_=_C3666 ,C3560_=_C3688 ,C3560_=_C3826 ,C3560_=_C3906 ,C3560_=_C3926 ,C3560_=_C3927 ,\nC3560_=_C3928 ,C3560_=_C3929 ,C3666_=_C3688 ,C3666_=_C3826 ,C3666_=_C3906 ,C3666_=_C3926 ,\nC3666_=_C3927 ,C3666_=_C3928 ,C3666_=_C3929 ,C3688_=_C3826 ,C3688_=_C3906 ,C3688_=_C3926 ,\nC3688_=_C3927 ,C3688_=_C3928 ,C3688_=_C3929 ,C3826_=_C3906 ,C3826_=_C3926 ,C3826_=_C3927 ,\nC3826_=_C3928 ,C3826_=_C3929 ,C3906_=_C3926 ,C3906_=_C3927 ,C3906_=_C3928 ,C3906_=_C3929 ,\nC3926_=_C3927 ,C3926_=_C3928 ,C3926_=_C3929 ,C3927_=_C3928 ,C3927_=_C3929 ,C3928_=_C3929 ,"];178[shape=box, label="id:178 level: 6\n55: C442 C572 C639 C858 C871 \nC1252 C1460 C1673 C1687 C1861 C1907 \nC1923 C2302 C2303 C2304 C2305 C2306 \nC2307 C2308 C2309 C2310 C2311 C2312 \nC2313 C2314 C2315 C2316 C2317 C2318 \nC2319 C2320 C2321 C2322 C2323 C2398 \nC2716 C2768 C2897 C3305 C3496 C3532 \nC3541 C3851 C3896 C3926 C3969 C3985 \nC4002 C4003 C4004 C4005 C4006 C4007 \nC4008 C4009 \n767: C442_=_C572( C442 C572 ) C442_=_C858( C442 C858 ) C442_=_C1673( C442 C1673 ) C442_=_C1861( C442 C1861 ) C442_=_C1907( C442 C1907 ) \nC442_=_C2302( C442 C2302 ) C442_=_C2303( C442 C2303 ) C442_=_C2304( C442 C2304 ) C442_=_C2305( C442 C2305 ) C442_=_C2306( C442 C2306 ) C442_=_C2307( C442 C2307 ) \nC442_=_C2308( C442 C2308 ) C442_=_C2309( C442 C2309 ) C442_=_C2310( C442 C2310 ) C442_=_C2311( C442 C2311 ) C442_=_C2312( C442 C2312 ) C442_=_C2313( C442 C2313 ) \nC442_=_C2314( C442 C2314 ) C442_=_C2315( C442 C2315 ) C442_=_C2316( C442 C2316 ) C442_=_C2317( C442 C2317 ) C442_=_C2318( C442 C2318 ) C442_=_C2319( C442 C2319 ) \nC442_=_C2320( C442 C2320 ) C442_=_C2321( C442 C2321 ) C442_=_C2322( C442 C2322 ) C442_=_C2323( C442 C2323 ) C572_=_C858( C572 C858 ) C572_=_C1673( C572 C1673 ) \nC572_=_C1861( C572 C1861 ) C572_=_C1907( C572 C1907 ) C572_=_C2302( C572 C2302 ) C572_=_C2303( C572 C2303 ) C572_=_C2304( C572 C2304 ) C572_=_C2305( C572 C2305 ) \nC572_=_C2306( C572 C2306 ) C572_=_C2307( C572 C2307 ) C572_=_C2308( C572 C2308 ) C572_=_C2309( C572 C2309 ) C572_=_C2310( C572 C2310 ) C572_=_C2311( C572 C2311 ) \nC572_=_C2312( C572 C2312 ) C572_=_C2313( C572 C2313 ) C572_=_C2314( C572 C2314 ) C572_=_C2315( C572 C2315 ) C572_=_C2316( C572 C2316 ) C572_=_C2317( C572 C2317 ) \nC572_=_C2318( C572 C2318 ) C572_=_C2319( C572 C2319 ) C572_=_C2320( C572 C2320 ) C572_=_C2321( C572 C2321 ) C572_=_C2322( C572 C2322 ) C572_=_C2323( C572 C2323 ) \nC639_=_C871( C639 C871 ) C639_=_C1252( C639 C1252 ) C639_=_C1460( C639 C1460 ) C639_=_C1687( C639 C1687 ) C639_=_C1923( C639 C1923 ) C639_=_C2321( C639 C2321 ) \nC639_=_C2398( C639 C2398 ) C639_=_C2716( C639 C2716 ) C639_=_C2768( C639 C2768 ) C639_=_C2897( C639 C2897 ) C639_=_C3305( C639 C3305 ) C639_=_C3496( C639 C3496 ) \nC639_=_C3532( C639 C3532 ) C639_=_C3541( C639 C3541 ) C639_=_C3851( C639 C3851 ) C639_=_C3896( C639 C3896 ) C639_=_C3926( C639 C3926 ) C639_=_C3969( C639 C3969 ) \nC639_=_C3985( C639 C3985 ) C639_=_C4002( C639 C4002 ) C639_=_C4003( C639 C4003 ) C639_=_C4004( C639 C4004 ) C639_=_C4005( C639 C4005 ) C639_=_C4006( C639 C4006 ) \nC639_=_C4007( C639 C4007 ) C639_=_C4008( C639 C4008 ) C639_=_C4009( C639 C4009 ) C858_=_C871( C858 C871 ) C858_=_C1673( C858 C1673 ) C858_=_C1861( C858 C1861 ) \nC858_=_C1907( C858 C1907 ) C858_=_C2302( C858 C2302 ) C858_=_C2303( C858 C2303 ) C858_=_C2304( C858 C2304 ) C858_=_C2305( C858 C2305 ) C858_=_C2306( C858 C2306 ) \nC858_=_C2307( C858 C2307 ) C858_=_C2308( C858 C2308 ) C858_=_C2309( C858 C2309 ) C858_=_C2310( C858 C2310 ) C858_=_C2311( C858 C2311 ) C858_=_C2312( C858 C2312 ) \nC858_=_C2313( C858 C2313 ) C858_=_C2314( C858 C2314 ) C858_=_C2315( C858 C2315 ) C858_=_C2316( C858 C2316 ) C858_=_C2317( C858 C2317 ) C858_=_C2318( C858 C2318 ) \nC858_=_C2319( C858 C2319 ) C858_=_C2320( C858 C2320 ) C858_=_C2321( C858 C2321 ) C858_=_C2322( C858 C2322 ) C858_=_C2323( C858 C2323 ) C871_=_C1252( C871 C1252 ) \nC871_=_C1460( C871 C1460 ) C871_=_C1687( C871 C1687 ) C871_=_C1923( C871 C1923 ) C871_=_C2321( C871 C2321 ) C871_=_C2398( C871 C2398 ) C871_=_C2716( C871 C2716 ) \nC871_=_C2768( C871 C2768 ) C871_=_C2897( C871 C2897 ) C871_=_C3305( C871 C3305 ) C871_=_C3496( C871 C3496 ) C871_=_C3532( C871 C3532 ) C871_=_C3541( C871 C3541 ) \nC871_=_C3851( C871 C3851 ) C871_=_C3896( C871 C3896 ) C871_=_C3926( C871 C3926 ) C871_=_C3969( C871 C3969 ) C871_=_C3985( C871 C3985 ) C871_=_C4002( C871 C4002 ) \nC871_=_C4003( C871 C4003 ) C871_=_C4004( C871 C4004 ) C871_=_C4005( C871 C4005 ) C871_=_C4006( C871 C4006 ) C871_=_C4007( C871 C4007 ) C871_=_C4008( C871 C4008 ) \nC871_=_C4009( C871 C4009 ) C1252_=_C1460( C1252 C1460 ) C1252_=_C1687( C1252 C1687 ) C1252_=_C1923( C1252 C1923 ) C1252_=_C2321( C1252 C2321 ) C1252_=_C2398( C1252 C2398 ) \nC1252_=_C2716( C1252 C2716 ) C1252_=_C2768( C1252 C2768 ) C1252_=_C2897( C1252 C2897 ) C1252_=_C3305( C1252 C3305 ) C1252_=_C3496( C1252 C3496 ) C1252_=_C3532( C1252 C3532 ) \nC1252_=_C3541( C1252 C3541 ) C1252_=_C3851( C1252 C3851 ) C1252_=_C3896( C1252 C3896 ) C1252_=_C3926( C1252 C3926 ) C1252_=_C3969( C1252 C3969 ) C1252_=_C3985( C1252 C3985 ) \nC1252_=_C4002( C1252 C4002 ) C1252_=_C4003( C1252 C4003 ) C1252_=_C4004( C1252 C4004 ) C1252_=_C4005( C1252 C4005 ) C1252_=_C4006( C1252 C4006 ) C1252_=_C4007( C1252 C4007 ) \nC1252_=_C4008( C1252 C4008 ) C1252_=_C4009( C1252 C4009 ) C1460_=_C1687( C1460 C1687 ) C1460_=_C1923( C1460 C1923 ) C1460_=_C2321( C1460 C2321 ) C1460_=_C2398( C1460 C2398 ) \nC1460_=_C2716( C1460 C2716 ) C1460_=_C2768( C1460 C2768 ) C1460_=_C2897( C1460 C2897 ) C1460_=_C3305( C1460 C3305 ) C1460_=_C3496( C1460 C3496 ) C1460_=_C3532( C1460 C3532 ) \nC1460_=_C3541( C1460 C3541 ) C1460_=_C3851( C1460 C3851 ) C1460_=_C3896( C1460 C3896 ) C1460_=_C3926( C1460 C3926 ) C1460_=_C3969( C1460 C3969 ) C1460_=_C3985( C1460 C3985 ) \nC1460_=_C4002(</w:t>
      </w:r>
    </w:p>
    <w:p>
      <w:pPr>
        <w:pStyle w:val="PreformattedText"/>
        <w:bidi w:val="0"/>
        <w:spacing w:before="0" w:after="0"/>
        <w:jc w:val="left"/>
        <w:rPr/>
      </w:pPr>
      <w:r>
        <w:rPr/>
        <w:t xml:space="preserve"> </w:t>
      </w:r>
      <w:r>
        <w:rPr/>
        <w:t>C1460 C4002 ) C1460_=_C4003( C1460 C4003 ) C1460_=_C4004( C1460 C4004 ) C1460_=_C4005( C1460 C4005 ) C1460_=_C4006( C1460 C4006 ) C1460_=_C4007( C1460 C4007 ) \nC1460_=_C4008( C1460 C4008 ) C1460_=_C4009( C1460 C4009 ) C1673_=_C1687( C1673 C1687 ) C1673_=_C1861( C1673 C1861 ) C1673_=_C1907( C1673 C1907 ) C1673_=_C2302( C1673 C2302 ) \nC1673_=_C2303( C1673 C2303 ) C1673_=_C2304( C1673 C2304 ) C1673_=_C2305( C1673 C2305 ) C1673_=_C2306( C1673 C2306 ) C1673_=_C2307( C1673 C2307 ) C1673_=_C2308( C1673 C2308 ) \nC1673_=_C2309( C1673 C2309 ) C1673_=_C2310( C1673 C2310 ) C1673_=_C2311( C1673 C2311 ) C1673_=_C2312( C1673 C2312 ) C1673_=_C2313( C1673 C2313 ) C1673_=_C2314( C1673 C2314 ) \nC1673_=_C2315( C1673 C2315 ) C1673_=_C2316( C1673 C2316 ) C1673_=_C2317( C1673 C2317 ) C1673_=_C2318( C1673 C2318 ) C1673_=_C2319( C1673 C2319 ) C1673_=_C2320( C1673 C2320 ) \nC1673_=_C2321( C1673 C2321 ) C1673_=_C2322( C1673 C2322 ) C1673_=_C2323( C1673 C2323 ) C1687_=_C1923( C1687 C1923 ) C1687_=_C2321( C1687 C2321 ) C1687_=_C2398( C1687 C2398 ) \nC1687_=_C2716( C1687 C2716 ) C1687_=_C2768( C1687 C2768 ) C1687_=_C2897( C1687 C2897 ) C1687_=_C3305( C1687 C3305 ) C1687_=_C3496( C1687 C3496 ) C1687_=_C3532( C1687 C3532 ) \nC1687_=_C3541( C1687 C3541 ) C1687_=_C3851( C1687 C3851 ) C1687_=_C3896( C1687 C3896 ) C1687_=_C3926( C1687 C3926 ) C1687_=_C3969( C1687 C3969 ) C1687_=_C3985( C1687 C3985 ) \nC1687_=_C4002( C1687 C4002 ) C1687_=_C4003( C1687 C4003 ) C1687_=_C4004( C1687 C4004 ) C1687_=_C4005( C1687 C4005 ) C1687_=_C4006( C1687 C4006 ) C1687_=_C4007( C1687 C4007 ) \nC1687_=_C4008( C1687 C4008 ) C1687_=_C4009( C1687 C4009 ) C1861_=_C1907( C1861 C1907 ) C1861_=_C2302( C1861 C2302 ) C1861_=_C2303( C1861 C2303 ) C1861_=_C2304( C1861 C2304 ) \nC1861_=_C2305( C1861 C2305 ) C1861_=_C2306( C1861 C2306 ) C1861_=_C2307( C1861 C2307 ) C1861_=_C2308( C1861 C2308 ) C1861_=_C2309( C1861 C2309 ) C1861_=_C2310( C1861 C2310 ) \nC1861_=_C2311( C1861 C2311 ) C1861_=_C2312( C1861 C2312 ) C1861_=_C2313( C1861 C2313 ) C1861_=_C2314( C1861 C2314 ) C1861_=_C2315( C1861 C2315 ) C1861_=_C2316( C1861 C2316 ) \nC1861_=_C2317( C1861 C2317 ) C1861_=_C2318( C1861 C2318 ) C1861_=_C2319( C1861 C2319 ) C1861_=_C2320( C1861 C2320 ) C1861_=_C2321( C1861 C2321 ) C1861_=_C2322( C1861 C2322 ) \nC1861_=_C2323( C1861 C2323 ) C1907_=_C1923( C1907 C1923 ) C1907_=_C2302( C1907 C2302 ) C1907_=_C2303( C1907 C2303 ) C1907_=_C2304( C1907 C2304 ) C1907_=_C2305( C1907 C2305 ) \nC1907_=_C2306( C1907 C2306 ) C1907_=_C2307( C1907 C2307 ) C1907_=_C2308( C1907 C2308 ) C1907_=_C2309( C1907 C2309 ) C1907_=_C2310( C1907 C2310 ) C1907_=_C2311( C1907 C2311 ) \nC1907_=_C2312( C1907 C2312 ) C1907_=_C2313( C1907 C2313 ) C1907_=_C2314( C1907 C2314 ) C1907_=_C2315( C1907 C2315 ) C1907_=_C2316( C1907 C2316 ) C1907_=_C2317( C1907 C2317 ) \nC1907_=_C2318( C1907 C2318 ) C1907_=_C2319( C1907 C2319 ) C1907_=_C2320( C1907 C2320 ) C1907_=_C2321( C1907 C2321 ) C1907_=_C2322( C1907 C2322 ) C1907_=_C2323( C1907 C2323 ) \nC1923_=_C2321( C1923 C2321 ) C1923_=_C2398( C1923 C2398 ) C1923_=_C2716( C1923 C2716 ) C1923_=_C2768( C1923 C2768 ) C1923_=_C2897( C1923 C2897 ) C1923_=_C3305( C1923 C3305 ) \nC1923_=_C3496( C1923 C3496 ) C1923_=_C3532( C1923 C3532 ) C1923_=_C3541( C1923 C3541 ) C1923_=_C3851( C1923 C3851 ) C1923_=_C3896( C1923 C3896 ) C1923_=_C3926( C1923 C3926 ) \nC1923_=_C3969( C1923 C3969 ) C1923_=_C3985( C1923 C3985 ) C1923_=_C4002( C1923 C4002 ) C1923_=_C4003( C1923 C4003 ) C1923_=_C4004( C1923 C4004 ) C1923_=_C4005( C1923 C4005 ) \nC1923_=_C4006( C1923 C4006 ) C1923_=_C4007( C1923 C4007 ) C1923_=_C4008( C1923 C4008 ) C1923_=_C4009( C1923 C4009 ) C2302_=_C2303( C2302 C2303 ) C2302_=_C2304( C2302 C2304 ) \nC2302_=_C2305( C2302 C2305 ) C2302_=_C2306( C2302 C2306 ) C2302_=_C2307( C2302 C2307 ) C2302_=_C2308( C2302 C2308 ) C2302_=_C2309( C2302 C2309 ) C2302_=_C2310( C2302 C2310 ) \nC2302_=_C2311( C2302 C2311 ) C2302_=_C2312( C2302 C2312 ) C2302_=_C2313( C2302 C2313 ) C2302_=_C2314( C2302 C2314 ) C2302_=_C2315( C2302 C2315 ) C2302_=_C2316( C2302 C2316 ) \nC2302_=_C2317( C2302 C2317 ) C2302_=_C2318( C2302 C2318 ) C2302_=_C2319( C2302 C2319 ) C2302_=_C2320( C2302 C2320 ) C2302_=_C2321( C2302 C2321 ) C2302_=_C2322( C2302 C2322 ) \nC2302_=_C2323( C2302 C2323 ) C2302_=_C2398( C2302 C2398 ) C2303_=_C2304( C2303 C2304 ) C2303_=_C2305( C2303 C2305 ) C2303_=_C2306( C2303 C2306 ) C2303_=_C2307( C2303 C2307 ) \nC2303_=_C2308( C2303 C2308 ) C2303_=_C2309( C2303 C2309 ) C2303_=_C2310( C2303 C2310 ) C2303_=_C2311( C2303 C2311 ) C2303_=_C2312( C2303 C2312 ) C2303_=_C2313( C2303 C2313 ) \nC2303_=_C2314( C2303 C2314 ) C2303_=_C2315( C2303 C2315 ) C2303_=_C2316( C2303 C2316 ) C2303_=_C2317( C2303 C2317 ) C2303_=_C2318( C2303 C2318 ) C2303_=_C2319( C2303 C2319 ) \nC2303_=_C2320( C2303 C2320 ) C2303_=_C2321( C2303 C2321 ) C2303_=_C2322( C2303 C2322 ) C2303_=_C2323( C2303 C2323 ) C2304_=_C2305( C2304 C2305 ) C2304_=_C2306( C2304 C2306 ) \nC2304_=_C2307( C2304 C2307 ) C2304_=_C2308( C2304 C2308 ) C2304_=_C2309( C2304 C2309 ) C2304_=_C2310( C2304 C2310 ) C2304_=_C2311( C2304 C2311 ) C2304_=_C2312( C2304 C2312 ) \nC2304_=_C2313( C2304 C2313 ) C2304_=_C2314( C2304 C2314 ) C2304_=_C2315( C2304 C2315 ) C2304_=_C2316( C2304 C2316 ) C2304_=_C2317( C2304 C2317 ) C2304_=_C2318( C2304 C2318 ) \nC2304_=_C2319( C2304 C2319 ) C2304_=_C2320( C2304 C2320 ) C2304_=_C2321( C2304 C2321 ) C2304_=_C2322( C2304 C2322 ) C2304_=_C2323( C2304 C2323 ) C2304_=_C2716( C2304 C2716 ) \nC2305_=_C2306( C2305 C2306 ) C2305_=_C2307( C2305 C2307 ) C2305_=_C2308( C2305 C2308 ) C2305_=_C2309( C2305 C2309 ) C2305_=_C2310( C2305 C2310 ) C2305_=_C2311( C2305 C2311 ) \nC2305_=_C2312( C2305 C2312 ) C2305_=_C2313( C2305 C2313 ) C2305_=_C2314( C2305 C2314 ) C2305_=_C2315( C2305 C2315 ) C2305_=_C2316( C2305 C2316 ) C2305_=_C2317( C2305 C2317 ) \nC2305_=_C2318( C2305 C2318 ) C2305_=_C2319( C2305 C2319 ) C2305_=_C2320( C2305 C2320 ) C2305_=_C2321( C2305 C2321 ) C2305_=_C2322( C2305 C2322 ) C2305_=_C2323( C2305 C2323 ) \nC2305_=_C2897( C2305 C2897 ) C2306_=_C2307( C2306 C2307 ) C2306_=_C2308( C2306 C2308 ) C2306_=_C2309( C2306 C2309 ) C2306_=_C2310( C2306 C2310 ) C2306_=_C2311( C2306 C2311 ) \nC2306_=_C2312( C2306 C2312 ) C2306_=_C2313( C2306 C2313 ) C2306_=_C2314( C2306 C2314 ) C2306_=_C2315( C2306 C2315 ) C2306_=_C2316( C2306 C2316 ) C2306_=_C2317( C2306 C2317 ) \nC2306_=_C2318( C2306 C2318 ) C2306_=_C2319( C2306 C2319 ) C2306_=_C2320( C2306 C2320 ) C2306_=_C2321( C2306 C2321 ) C2306_=_C2322( C2306 C2322 ) C2306_=_C2323( C2306 C2323 ) \nC2307_=_C2308( C2307 C2308 ) C2307_=_C2309( C2307 C2309 ) C2307_=_C2310( C2307 C2310 ) C2307_=_C2311( C2307 C2311 ) C2307_=_C2312( C2307 C2312 ) C2307_=_C2313( C2307 C2313 ) \nC2307_=_C2314( C2307 C2314 ) C2307_=_C2315( C2307 C2315 ) C2307_=_C2316( C2307 C2316 ) C2307_=_C2317( C2307 C2317 ) C2307_=_C2318( C2307 C2318 ) C2307_=_C2319( C2307 C2319 ) \nC2307_=_C2320( C2307 C2320 ) C2307_=_C2321( C2307 C2321 ) C2307_=_C2322( C2307 C2322 ) C2307_=_C2323( C2307 C2323 ) C2308_=_C2309( C2308 C2309 ) C2308_=_C2310( C2308 C2310 ) \nC2308_=_C2311( C2308 C2311 ) C2308_=_C2312( C2308 C2312 ) C2308_=_C2313( C2308 C2313 ) C2308_=_C2314( C2308 C2314 ) C2308_=_C2315( C2308 C2315 ) C2308_=_C2316( C2308 C2316 ) \nC2308_=_C2317( C2308 C2317 ) C2308_=_C2318( C2308 C2318 ) C2308_=_C2319( C2308 C2319 ) C2308_=_C2320( C2308 C2320 ) C2308_=_C2321( C2308 C2321 ) C2308_=_C2322( C2308 C2322 ) \nC2308_=_C2323( C2308 C2323 ) C2308_=_C3305( C2308 C3305 ) C2309_=_C2310( C2309 C2310 ) C2309_=_C2311( C2309 C2311 ) C2309_=_C2312( C2309 C2312 ) C2309_=_C2313( C2309 C2313 ) \nC2309_=_C2314( C2309 C2314 ) C2309_=_C2315( C2309 C2315 ) C2309_=_C2316( C2309 C2316 ) C2309_=_C2317( C2309 C2317 ) C2309_=_C2318( C2309 C2318 ) C2309_=_C2319( C2309 C2319 ) \nC2309_=_C2320( C2309 C2320 ) C2309_=_C2321( C2309 C2321 ) C2309_=_C2322( C2309 C2322 ) C2309_=_C2323( C2309 C2323 ) C2310_=_C2311( C2310 C2311 ) C2310_=_C2312( C2310 C2312 ) \nC2310_=_C2313( C2310 C2313 ) C2310_=_C2314( C2310 C2314 ) C2310_=_C2315( C2310 C2315 ) C2310_=_C2316( C2310 C2316 ) C2310_=_C2317( C2310 C2317 ) C2310_=_C2318( C2310 C2318 ) \nC2310_=_C2319( C2310 C2319 ) C2310_=_C2320( C2310 C2320 ) C2310_=_C2321( C2310 C2321 ) C2310_=_C2322( C2310 C2322 ) C2310_=_C2323( C2310 C2323 ) C2311_=_C2312( C2311 C2312 ) \nC2311_=_C2313( C2311 C2313 ) C2311_=_C2314( C2311 C2314 ) C2311_=_C2315( C2311 C2315 ) C2311_=_C2316( C2311 C2316 ) C2311_=_C2317( C2311 C2317 ) C2311_=_C2318( C2311 C2318 ) \nC2311_=_C2319( C2311 C2319 ) C2311_=_C2320( C2311 C2320 ) C2311_=_C2321( C2311 C2321 ) C2311_=_C2322( C2311 C2322 ) C2311_=_C2323( C2311 C2323 ) C2311_=_C3496( C2311 C3496 ) \nC2312_=_C2313( C2312 C2313 ) C2312_=_C2314( C2312 C2314 ) C2312_=_C2315( C2312 C2315 ) C2312_=_C2316( C2312 C2316 ) C2312_=_C2317( C2312 C2317 ) C2312_=_C2318( C2312 C2318 ) \nC2312_=_C2319( C2312 C2319 ) C2312_=_C2320( C2312 C2320 ) C2312_=_C2321( C2312 C2321 ) C2312_=_C2322( C2312 C2322 ) C2312_=_C2323( C2312 C2323 ) C2313_=_C2314( C2313 C2314 ) \nC2313_=_C2315( C2313 C2315 ) C2313_=_C2316( C2313 C2316 ) C2313_=_C2317( C2313 C2317 ) C2313_=_C2318( C2313 C2318 ) C2313_=_C2319( C2313 C2319 ) C2313_=_C2320( C2313 C2320 ) \nC2313_=_C2321( C2313 C2321 ) C2313_=_C2322( C2313 C2322 ) C2313_=_C2323( C2313 C2323 ) C2314_=_C2315( C2314 C2315 ) C2314_=_C2316( C2314 C2316 ) C2314_=_C2317( C2314 C2317 ) \nC2314_=_C2318( C2314 C2318 ) C2314_=_C2319( C2314 C2319 ) C2314_=_C2320( C2314 C2320 ) C2314_=_C2321( C2314 C2321 ) C2314_=_C2322( C2314 C2322 ) C2314_=_C2323( C2314 C2323 ) \nC2315_=_C2316( C2315 C2316 ) C2315_=_C2317( C2315 C2317 ) C2315_=_C2318( C2315 C2318 ) C2315_=_C2319( C2315 C2319 ) C2315_=_C2320( C2315 C2320 ) C2315_=_C2321( C2315 C2321 ) \nC2315_=_C2322( C2315 C2322 ) C2315_=_C2323( C2315 C2323 ) C2316_=_C2317( C2316 C2317 ) C2316_=_C2318( C2316 C2318 ) C2316_=_C2319( C2316 C2319 ) C2316_=_C2320( C2316 C2320 ) \nC2316_=_C2321( C2316 C2321 ) C2316_=_C2322( C2316 C2322 ) C2316_=_C2323(</w:t>
      </w:r>
    </w:p>
    <w:p>
      <w:pPr>
        <w:pStyle w:val="PreformattedText"/>
        <w:bidi w:val="0"/>
        <w:spacing w:before="0" w:after="0"/>
        <w:jc w:val="left"/>
        <w:rPr/>
      </w:pPr>
      <w:r>
        <w:rPr/>
        <w:t xml:space="preserve"> </w:t>
      </w:r>
      <w:r>
        <w:rPr/>
        <w:t>C2316 C2323 ) C2317_=_C2318( C2317 C2318 ) C2317_=_C2319( C2317 C2319 ) C2317_=_C2320( C2317 C2320 ) \nC2317_=_C2321( C2317 C2321 ) C2317_=_C2322( C2317 C2322 ) C2317_=_C2323( C2317 C2323 ) C2317_=_C3926( C2317 C3926 ) C2318_=_C2319( C2318 C2319 ) C2318_=_C2320( C2318 C2320 ) \nC2318_=_C2321( C2318 C2321 ) C2318_=_C2322( C2318 C2322 ) C2318_=_C2323( C2318 C2323 ) C2319_=_C2320( C2319 C2320 ) C2319_=_C2321( C2319 C2321 ) C2319_=_C2322( C2319 C2322 ) \nC2319_=_C2323( C2319 C2323 ) C2320_=_C2321( C2320 C2321 ) C2320_=_C2322( C2320 C2322 ) C2320_=_C2323( C2320 C2323 ) C2320_=_C3985( C2320 C3985 ) C2321_=_C2322( C2321 C2322 ) \nC2321_=_C2323( C2321 C2323 ) C2321_=_C2398( C2321 C2398 ) C2321_=_C2716( C2321 C2716 ) C2321_=_C2768( C2321 C2768 ) C2321_=_C2897( C2321 C2897 ) C2321_=_C3305( C2321 C3305 ) \nC2321_=_C3496( C2321 C3496 ) C2321_=_C3532( C2321 C3532 ) C2321_=_C3541( C2321 C3541 ) C2321_=_C3851( C2321 C3851 ) C2321_=_C3896( C2321 C3896 ) C2321_=_C3926( C2321 C3926 ) \nC2321_=_C3969( C2321 C3969 ) C2321_=_C3985( C2321 C3985 ) C2321_=_C4002( C2321 C4002 ) C2321_=_C4003( C2321 C4003 ) C2321_=_C4004( C2321 C4004 ) C2321_=_C4005( C2321 C4005 ) \nC2321_=_C4006( C2321 C4006 ) C2321_=_C4007( C2321 C4007 ) C2321_=_C4008( C2321 C4008 ) C2321_=_C4009( C2321 C4009 ) C2322_=_C2323( C2322 C2323 ) C2323_=_C4005( C2323 C4005 ) \nC2398_=_C2716( C2398 C2716 ) C2398_=_C2768( C2398 C2768 ) C2398_=_C2897( C2398 C2897 ) C2398_=_C3305( C2398 C3305 ) C2398_=_C3496( C2398 C3496 ) C2398_=_C3532( C2398 C3532 ) \nC2398_=_C3541( C2398 C3541 ) C2398_=_C3851( C2398 C3851 ) C2398_=_C3896( C2398 C3896 ) C2398_=_C3926( C2398 C3926 ) C2398_=_C3969( C2398 C3969 ) C2398_=_C3985( C2398 C3985 ) \nC2398_=_C4002( C2398 C4002 ) C2398_=_C4003( C2398 C4003 ) C2398_=_C4004( C2398 C4004 ) C2398_=_C4005( C2398 C4005 ) C2398_=_C4006( C2398 C4006 ) C2398_=_C4007( C2398 C4007 ) \nC2398_=_C4008( C2398 C4008 ) C2398_=_C4009( C2398 C4009 ) C2716_=_C2768( C2716 C2768 ) C2716_=_C2897( C2716 C2897 ) C2716_=_C3305( C2716 C3305 ) C2716_=_C3496( C2716 C3496 ) \nC2716_=_C3532( C2716 C3532 ) C2716_=_C3541( C2716 C3541 ) C2716_=_C3851( C2716 C3851 ) C2716_=_C3896( C2716 C3896 ) C2716_=_C3926( C2716 C3926 ) C2716_=_C3969( C2716 C3969 ) \nC2716_=_C3985( C2716 C3985 ) C2716_=_C4002( C2716 C4002 ) C2716_=_C4003( C2716 C4003 ) C2716_=_C4004( C2716 C4004 ) C2716_=_C4005( C2716 C4005 ) C2716_=_C4006( C2716 C4006 ) \nC2716_=_C4007( C2716 C4007 ) C2716_=_C4008( C2716 C4008 ) C2716_=_C4009( C2716 C4009 ) C2768_=_C2897( C2768 C2897 ) C2768_=_C3305( C2768 C3305 ) C2768_=_C3496( C2768 C3496 ) \nC2768_=_C3532( C2768 C3532 ) C2768_=_C3541( C2768 C3541 ) C2768_=_C3851( C2768 C3851 ) C2768_=_C3896( C2768 C3896 ) C2768_=_C3926( C2768 C3926 ) C2768_=_C3969( C2768 C3969 ) \nC2768_=_C3985( C2768 C3985 ) C2768_=_C4002( C2768 C4002 ) C2768_=_C4003( C2768 C4003 ) C2768_=_C4004( C2768 C4004 ) C2768_=_C4005( C2768 C4005 ) C2768_=_C4006( C2768 C4006 ) \nC2768_=_C4007( C2768 C4007 ) C2768_=_C4008( C2768 C4008 ) C2768_=_C4009( C2768 C4009 ) C2897_=_C3305( C2897 C3305 ) C2897_=_C3496( C2897 C3496 ) C2897_=_C3532( C2897 C3532 ) \nC2897_=_C3541( C2897 C3541 ) C2897_=_C3851( C2897 C3851 ) C2897_=_C3896( C2897 C3896 ) C2897_=_C3926( C2897 C3926 ) C2897_=_C3969( C2897 C3969 ) C2897_=_C3985( C2897 C3985 ) \nC2897_=_C4002( C2897 C4002 ) C2897_=_C4003( C2897 C4003 ) C2897_=_C4004( C2897 C4004 ) C2897_=_C4005( C2897 C4005 ) C2897_=_C4006( C2897 C4006 ) C2897_=_C4007( C2897 C4007 ) \nC2897_=_C4008( C2897 C4008 ) C2897_=_C4009( C2897 C4009 ) C3305_=_C3496( C3305 C3496 ) C3305_=_C3532( C3305 C3532 ) C3305_=_C3541( C3305 C3541 ) C3305_=_C3851( C3305 C3851 ) \nC3305_=_C3896( C3305 C3896 ) C3305_=_C3926( C3305 C3926 ) C3305_=_C3969( C3305 C3969 ) C3305_=_C3985( C3305 C3985 ) C3305_=_C4002( C3305 C4002 ) C3305_=_C4003( C3305 C4003 ) \nC3305_=_C4004( C3305 C4004 ) C3305_=_C4005( C3305 C4005 ) C3305_=_C4006( C3305 C4006 ) C3305_=_C4007( C3305 C4007 ) C3305_=_C4008( C3305 C4008 ) C3305_=_C4009( C3305 C4009 ) \nC3496_=_C3532( C3496 C3532 ) C3496_=_C3541( C3496 C3541 ) C3496_=_C3851( C3496 C3851 ) C3496_=_C3896( C3496 C3896 ) C3496_=_C3926( C3496 C3926 ) C3496_=_C3969( C3496 C3969 ) \nC3496_=_C3985( C3496 C3985 ) C3496_=_C4002( C3496 C4002 ) C3496_=_C4003( C3496 C4003 ) C3496_=_C4004( C3496 C4004 ) C3496_=_C4005( C3496 C4005 ) C3496_=_C4006( C3496 C4006 ) \nC3496_=_C4007( C3496 C4007 ) C3496_=_C4008( C3496 C4008 ) C3496_=_C4009( C3496 C4009 ) C3532_=_C3541( C3532 C3541 ) C3532_=_C3851( C3532 C3851 ) C3532_=_C3896( C3532 C3896 ) \nC3532_=_C3926( C3532 C3926 ) C3532_=_C3969( C3532 C3969 ) C3532_=_C3985( C3532 C3985 ) C3532_=_C4002( C3532 C4002 ) C3532_=_C4003( C3532 C4003 ) C3532_=_C4004( C3532 C4004 ) \nC3532_=_C4005( C3532 C4005 ) C3532_=_C4006( C3532 C4006 ) C3532_=_C4007( C3532 C4007 ) C3532_=_C4008( C3532 C4008 ) C3532_=_C4009( C3532 C4009 ) C3541_=_C3851( C3541 C3851 ) \nC3541_=_C3896( C3541 C3896 ) C3541_=_C3926( C3541 C3926 ) C3541_=_C3969( C3541 C3969 ) C3541_=_C3985( C3541 C3985 ) C3541_=_C4002( C3541 C4002 ) C3541_=_C4003( C3541 C4003 ) \nC3541_=_C4004( C3541 C4004 ) C3541_=_C4005( C3541 C4005 ) C3541_=_C4006( C3541 C4006 ) C3541_=_C4007( C3541 C4007 ) C3541_=_C4008( C3541 C4008 ) C3541_=_C4009( C3541 C4009 ) \nC3851_=_C3896( C3851 C3896 ) C3851_=_C3926( C3851 C3926 ) C3851_=_C3969( C3851 C3969 ) C3851_=_C3985( C3851 C3985 ) C3851_=_C4002( C3851 C4002 ) C3851_=_C4003( C3851 C4003 ) \nC3851_=_C4004( C3851 C4004 ) C3851_=_C4005( C3851 C4005 ) C3851_=_C4006( C3851 C4006 ) C3851_=_C4007( C3851 C4007 ) C3851_=_C4008( C3851 C4008 ) C3851_=_C4009( C3851 C4009 ) \nC3896_=_C3926( C3896 C3926 ) C3896_=_C3969( C3896 C3969 ) C3896_=_C3985( C3896 C3985 ) C3896_=_C4002( C3896 C4002 ) C3896_=_C4003( C3896 C4003 ) C3896_=_C4004( C3896 C4004 ) \nC3896_=_C4005( C3896 C4005 ) C3896_=_C4006( C3896 C4006 ) C3896_=_C4007( C3896 C4007 ) C3896_=_C4008( C3896 C4008 ) C3896_=_C4009( C3896 C4009 ) C3926_=_C3969( C3926 C3969 ) \nC3926_=_C3985( C3926 C3985 ) C3926_=_C4002( C3926 C4002 ) C3926_=_C4003( C3926 C4003 ) C3926_=_C4004( C3926 C4004 ) C3926_=_C4005( C3926 C4005 ) C3926_=_C4006( C3926 C4006 ) \nC3926_=_C4007( C3926 C4007 ) C3926_=_C4008( C3926 C4008 ) C3926_=_C4009( C3926 C4009 ) C3969_=_C3985( C3969 C3985 ) C3969_=_C4002( C3969 C4002 ) C3969_=_C4003( C3969 C4003 ) \nC3969_=_C4004( C3969 C4004 ) C3969_=_C4005( C3969 C4005 ) C3969_=_C4006( C3969 C4006 ) C3969_=_C4007( C3969 C4007 ) C3969_=_C4008( C3969 C4008 ) C3969_=_C4009( C3969 C4009 ) \nC3985_=_C4002( C3985 C4002 ) C3985_=_C4003( C3985 C4003 ) C3985_=_C4004( C3985 C4004 ) C3985_=_C4005( C3985 C4005 ) C3985_=_C4006( C3985 C4006 ) C3985_=_C4007( C3985 C4007 ) \nC3985_=_C4008( C3985 C4008 ) C3985_=_C4009( C3985 C4009 ) C4002_=_C4003( C4002 C4003 ) C4002_=_C4004( C4002 C4004 ) C4002_=_C4005( C4002 C4005 ) C4002_=_C4006( C4002 C4006 ) \nC4002_=_C4007( C4002 C4007 ) C4002_=_C4008( C4002 C4008 ) C4002_=_C4009( C4002 C4009 ) C4003_=_C4004( C4003 C4004 ) C4003_=_C4005( C4003 C4005 ) C4003_=_C4006( C4003 C4006 ) \nC4003_=_C4007( C4003 C4007 ) C4003_=_C4008( C4003 C4008 ) C4003_=_C4009( C4003 C4009 ) C4004_=_C4005( C4004 C4005 ) C4004_=_C4006( C4004 C4006 ) C4004_=_C4007( C4004 C4007 ) \nC4004_=_C4008( C4004 C4008 ) C4004_=_C4009( C4004 C4009 ) C4005_=_C4006( C4005 C4006 ) C4005_=_C4007( C4005 C4007 ) C4005_=_C4008( C4005 C4008 ) C4005_=_C4009( C4005 C4009 ) \nC4006_=_C4007( C4006 C4007 ) C4006_=_C4008( C4006 C4008 ) C4006_=_C4009( C4006 C4009 ) C4007_=_C4008( C4007 C4008 ) C4007_=_C4009( C4007 C4009 ) C4008_=_C4009( C4008 C4009 ) "];117-&gt;178[label="54: C442 C572 C639 C858 C871 \nC1252 C1460 C1673 C1687 C1861 C1907 \nC1923 C2302 C2303 C2304 C2305 C2306 \nC2307 C2308 C2309 C2310 C2311 C2312 \nC2313 C2314 C2315 C2316 C2317 C2318 \nC2319 C2320 C2322 C2323 C2398 C2716 \nC2768 C2897 C3305 C3496 C3532 C3541 \nC3851 C3896 C3926 C3969 C3985 C4002 \nC4003 C4004 C4005 C4006 C4007 C4008 \nC4009 \n713: C442_=_C572 ,C442_=_C858 ,C442_=_C1673 ,C442_=_C1861 ,C442_=_C1907 ,\nC442_=_C2302 ,C442_=_C2303 ,C442_=_C2304 ,C442_=_C2305 ,C442_=_C2306 ,C442_=_C2307 ,\nC442_=_C2308 ,C442_=_C2309 ,C442_=_C2310 ,C442_=_C2311 ,C442_=_C2312 ,C442_=_C2313 ,\nC442_=_C2314 ,C442_=_C2315 ,C442_=_C2316 ,C442_=_C2317 ,C442_=_C2318 ,C442_=_C2319 ,\nC442_=_C2320 ,C442_=_C2322 ,C442_=_C2323 ,C572_=_C858 ,C572_=_C1673 ,C572_=_C1861 ,\nC572_=_C1907 ,C572_=_C2302 ,C572_=_C2303 ,C572_=_C2304 ,C572_=_C2305 ,C572_=_C2306 ,\nC572_=_C2307 ,C572_=_C2308 ,C572_=_C2309 ,C572_=_C2310 ,C572_=_C2311 ,C572_=_C2312 ,\nC572_=_C2313 ,C572_=_C2314 ,C572_=_C2315 ,C572_=_C2316 ,C572_=_C2317 ,C572_=_C2318 ,\nC572_=_C2319 ,C572_=_C2320 ,C572_=_C2322 ,C572_=_C2323 ,C639_=_C871 ,C639_=_C1252 ,\nC639_=_C1460 ,C639_=_C1687 ,C639_=_C1923 ,C639_=_C2398 ,C639_=_C2716 ,C639_=_C2768 ,\nC639_=_C2897 ,C639_=_C3305 ,C639_=_C3496 ,C639_=_C3532 ,C639_=_C3541 ,C639_=_C3851 ,\nC639_=_C3896 ,C639_=_C3926 ,C639_=_C3969 ,C639_=_C3985 ,C639_=_C4002 ,C639_=_C4003 ,\nC639_=_C4004 ,C639_=_C4005 ,C639_=_C4006 ,C639_=_C4007 ,C639_=_C4008 ,C639_=_C4009 ,\nC858_=_C871 ,C858_=_C1673 ,C858_=_C1861 ,C858_=_C1907 ,C858_=_C2302 ,C858_=_C2303 ,\nC858_=_C2304 ,C858_=_C2305 ,C858_=_C2306 ,C858_=_C2307 ,C858_=_C2308 ,C858_=_C2309 ,\nC858_=_C2310 ,C858_=_C2311 ,C858_=_C2312 ,C858_=_C2313 ,C858_=_C2314 ,C858_=_C2315 ,\nC858_=_C2316 ,C858_=_C2317 ,C858_=_C2318 ,C858_=_C2319 ,C858_=_C2320 ,C858_=_C2322 ,\nC858_=_C2323 ,C871_=_C1252 ,C871_=_C1460 ,C871_=_C1687 ,C871_=_C1923 ,C871_=_C2398 ,\nC871_=_C2716 ,C871_=_C2768 ,C871_=_C2897 ,C871_=_C3305 ,C871_=_C3496 ,C871_=_C3532 ,\nC871_=_C3541 ,C871_=_C3851 ,C871_=_C3896 ,C871_=_C3926 ,C871_=_C3969 ,C871_=_C3985 ,\nC871_=_C4002 ,C871_=_C4003 ,C871_=_C4004 ,C871_=_C4005 ,C871_=_C4006 ,C871_=_C4007 ,\nC871_=_C4008 ,C871_=_C4009 ,C1252_=_C1460 ,C1252_=_C1687 ,C1252_=_C1923 ,C1252_=_C2398 ,\nC1252_=_C2716 ,C1252_=_C2768 ,C1252_=_C2897 ,C1252_=_C3305 ,C1252_=_C3496 ,C1252_=_C3532 ,\nC1252_=_C3541 ,C1252_=_C3851 ,C1252_=_C3896 ,C1252_=_C3926 ,C1252_=_C3969</w:t>
      </w:r>
    </w:p>
    <w:p>
      <w:pPr>
        <w:pStyle w:val="PreformattedText"/>
        <w:bidi w:val="0"/>
        <w:spacing w:before="0" w:after="0"/>
        <w:jc w:val="left"/>
        <w:rPr/>
      </w:pPr>
      <w:r>
        <w:rPr/>
        <w:t xml:space="preserve"> </w:t>
      </w:r>
      <w:r>
        <w:rPr/>
        <w:t>,C1252_=_C3985 ,\nC1252_=_C4002 ,C1252_=_C4003 ,C1252_=_C4004 ,C1252_=_C4005 ,C1252_=_C4006 ,C1252_=_C4007 ,\nC1252_=_C4008 ,C1252_=_C4009 ,C1460_=_C1687 ,C1460_=_C1923 ,C1460_=_C2398 ,C1460_=_C2716 ,\nC1460_=_C2768 ,C1460_=_C2897 ,C1460_=_C3305 ,C1460_=_C3496 ,C1460_=_C3532 ,C1460_=_C3541 ,\nC1460_=_C3851 ,C1460_=_C3896 ,C1460_=_C3926 ,C1460_=_C3969 ,C1460_=_C3985 ,C1460_=_C4002 ,\nC1460_=_C4003 ,C1460_=_C4004 ,C1460_=_C4005 ,C1460_=_C4006 ,C1460_=_C4007 ,C1460_=_C4008 ,\nC1460_=_C4009 ,C1673_=_C1687 ,C1673_=_C1861 ,C1673_=_C1907 ,C1673_=_C2302 ,C1673_=_C2303 ,\nC1673_=_C2304 ,C1673_=_C2305 ,C1673_=_C2306 ,C1673_=_C2307 ,C1673_=_C2308 ,C1673_=_C2309 ,\nC1673_=_C2310 ,C1673_=_C2311 ,C1673_=_C2312 ,C1673_=_C2313 ,C1673_=_C2314 ,C1673_=_C2315 ,\nC1673_=_C2316 ,C1673_=_C2317 ,C1673_=_C2318 ,C1673_=_C2319 ,C1673_=_C2320 ,C1673_=_C2322 ,\nC1673_=_C2323 ,C1687_=_C1923 ,C1687_=_C2398 ,C1687_=_C2716 ,C1687_=_C2768 ,C1687_=_C2897 ,\nC1687_=_C3305 ,C1687_=_C3496 ,C1687_=_C3532 ,C1687_=_C3541 ,C1687_=_C3851 ,C1687_=_C3896 ,\nC1687_=_C3926 ,C1687_=_C3969 ,C1687_=_C3985 ,C1687_=_C4002 ,C1687_=_C4003 ,C1687_=_C4004 ,\nC1687_=_C4005 ,C1687_=_C4006 ,C1687_=_C4007 ,C1687_=_C4008 ,C1687_=_C4009 ,C1861_=_C1907 ,\nC1861_=_C2302 ,C1861_=_C2303 ,C1861_=_C2304 ,C1861_=_C2305 ,C1861_=_C2306 ,C1861_=_C2307 ,\nC1861_=_C2308 ,C1861_=_C2309 ,C1861_=_C2310 ,C1861_=_C2311 ,C1861_=_C2312 ,C1861_=_C2313 ,\nC1861_=_C2314 ,C1861_=_C2315 ,C1861_=_C2316 ,C1861_=_C2317 ,C1861_=_C2318 ,C1861_=_C2319 ,\nC1861_=_C2320 ,C1861_=_C2322 ,C1861_=_C2323 ,C1907_=_C1923 ,C1907_=_C2302 ,C1907_=_C2303 ,\nC1907_=_C2304 ,C1907_=_C2305 ,C1907_=_C2306 ,C1907_=_C2307 ,C1907_=_C2308 ,C1907_=_C2309 ,\nC1907_=_C2310 ,C1907_=_C2311 ,C1907_=_C2312 ,C1907_=_C2313 ,C1907_=_C2314 ,C1907_=_C2315 ,\nC1907_=_C2316 ,C1907_=_C2317 ,C1907_=_C2318 ,C1907_=_C2319 ,C1907_=_C2320 ,C1907_=_C2322 ,\nC1907_=_C2323 ,C1923_=_C2398 ,C1923_=_C2716 ,C1923_=_C2768 ,C1923_=_C2897 ,C1923_=_C3305 ,\nC1923_=_C3496 ,C1923_=_C3532 ,C1923_=_C3541 ,C1923_=_C3851 ,C1923_=_C3896 ,C1923_=_C3926 ,\nC1923_=_C3969 ,C1923_=_C3985 ,C1923_=_C4002 ,C1923_=_C4003 ,C1923_=_C4004 ,C1923_=_C4005 ,\nC1923_=_C4006 ,C1923_=_C4007 ,C1923_=_C4008 ,C1923_=_C4009 ,C2302_=_C2303 ,C2302_=_C2304 ,\nC2302_=_C2305 ,C2302_=_C2306 ,C2302_=_C2307 ,C2302_=_C2308 ,C2302_=_C2309 ,C2302_=_C2310 ,\nC2302_=_C2311 ,C2302_=_C2312 ,C2302_=_C2313 ,C2302_=_C2314 ,C2302_=_C2315 ,C2302_=_C2316 ,\nC2302_=_C2317 ,C2302_=_C2318 ,C2302_=_C2319 ,C2302_=_C2320 ,C2302_=_C2322 ,C2302_=_C2323 ,\nC2302_=_C2398 ,C2303_=_C2304 ,C2303_=_C2305 ,C2303_=_C2306 ,C2303_=_C2307 ,C2303_=_C2308 ,\nC2303_=_C2309 ,C2303_=_C2310 ,C2303_=_C2311 ,C2303_=_C2312 ,C2303_=_C2313 ,C2303_=_C2314 ,\nC2303_=_C2315 ,C2303_=_C2316 ,C2303_=_C2317 ,C2303_=_C2318 ,C2303_=_C2319 ,C2303_=_C2320 ,\nC2303_=_C2322 ,C2303_=_C2323 ,C2304_=_C2305 ,C2304_=_C2306 ,C2304_=_C2307 ,C2304_=_C2308 ,\nC2304_=_C2309 ,C2304_=_C2310 ,C2304_=_C2311 ,C2304_=_C2312 ,C2304_=_C2313 ,C2304_=_C2314 ,\nC2304_=_C2315 ,C2304_=_C2316 ,C2304_=_C2317 ,C2304_=_C2318 ,C2304_=_C2319 ,C2304_=_C2320 ,\nC2304_=_C2322 ,C2304_=_C2323 ,C2304_=_C2716 ,C2305_=_C2306 ,C2305_=_C2307 ,C2305_=_C2308 ,\nC2305_=_C2309 ,C2305_=_C2310 ,C2305_=_C2311 ,C2305_=_C2312 ,C2305_=_C2313 ,C2305_=_C2314 ,\nC2305_=_C2315 ,C2305_=_C2316 ,C2305_=_C2317 ,C2305_=_C2318 ,C2305_=_C2319 ,C2305_=_C2320 ,\nC2305_=_C2322 ,C2305_=_C2323 ,C2305_=_C2897 ,C2306_=_C2307 ,C2306_=_C2308 ,C2306_=_C2309 ,\nC2306_=_C2310 ,C2306_=_C2311 ,C2306_=_C2312 ,C2306_=_C2313 ,C2306_=_C2314 ,C2306_=_C2315 ,\nC2306_=_C2316 ,C2306_=_C2317 ,C2306_=_C2318 ,C2306_=_C2319 ,C2306_=_C2320 ,C2306_=_C2322 ,\nC2306_=_C2323 ,C2307_=_C2308 ,C2307_=_C2309 ,C2307_=_C2310 ,C2307_=_C2311 ,C2307_=_C2312 ,\nC2307_=_C2313 ,C2307_=_C2314 ,C2307_=_C2315 ,C2307_=_C2316 ,C2307_=_C2317 ,C2307_=_C2318 ,\nC2307_=_C2319 ,C2307_=_C2320 ,C2307_=_C2322 ,C2307_=_C2323 ,C2308_=_C2309 ,C2308_=_C2310 ,\nC2308_=_C2311 ,C2308_=_C2312 ,C2308_=_C2313 ,C2308_=_C2314 ,C2308_=_C2315 ,C2308_=_C2316 ,\nC2308_=_C2317 ,C2308_=_C2318 ,C2308_=_C2319 ,C2308_=_C2320 ,C2308_=_C2322 ,C2308_=_C2323 ,\nC2308_=_C3305 ,C2309_=_C2310 ,C2309_=_C2311 ,C2309_=_C2312 ,C2309_=_C2313 ,C2309_=_C2314 ,\nC2309_=_C2315 ,C2309_=_C2316 ,C2309_=_C2317 ,C2309_=_C2318 ,C2309_=_C2319 ,C2309_=_C2320 ,\nC2309_=_C2322 ,C2309_=_C2323 ,C2310_=_C2311 ,C2310_=_C2312 ,C2310_=_C2313 ,C2310_=_C2314 ,\nC2310_=_C2315 ,C2310_=_C2316 ,C2310_=_C2317 ,C2310_=_C2318 ,C2310_=_C2319 ,C2310_=_C2320 ,\nC2310_=_C2322 ,C2310_=_C2323 ,C2311_=_C2312 ,C2311_=_C2313 ,C2311_=_C2314 ,C2311_=_C2315 ,\nC2311_=_C2316 ,C2311_=_C2317 ,C2311_=_C2318 ,C2311_=_C2319 ,C2311_=_C2320 ,C2311_=_C2322 ,\nC2311_=_C2323 ,C2311_=_C3496 ,C2312_=_C2313 ,C2312_=_C2314 ,C2312_=_C2315 ,C2312_=_C2316 ,\nC2312_=_C2317 ,C2312_=_C2318 ,C2312_=_C2319 ,C2312_=_C2320 ,C2312_=_C2322 ,C2312_=_C2323 ,\nC2313_=_C2314 ,C2313_=_C2315 ,C2313_=_C2316 ,C2313_=_C2317 ,C2313_=_C2318 ,C2313_=_C2319 ,\nC2313_=_C2320 ,C2313_=_C2322 ,C2313_=_C2323 ,C2314_=_C2315 ,C2314_=_C2316 ,C2314_=_C2317 ,\nC2314_=_C2318 ,C2314_=_C2319 ,C2314_=_C2320 ,C2314_=_C2322 ,C2314_=_C2323 ,C2315_=_C2316 ,\nC2315_=_C2317 ,C2315_=_C2318 ,C2315_=_C2319 ,C2315_=_C2320 ,C2315_=_C2322 ,C2315_=_C2323 ,\nC2316_=_C2317 ,C2316_=_C2318 ,C2316_=_C2319 ,C2316_=_C2320 ,C2316_=_C2322 ,C2316_=_C2323 ,\nC2317_=_C2318 ,C2317_=_C2319 ,C2317_=_C2320 ,C2317_=_C2322 ,C2317_=_C2323 ,C2317_=_C3926 ,\nC2318_=_C2319 ,C2318_=_C2320 ,C2318_=_C2322 ,C2318_=_C2323 ,C2319_=_C2320 ,C2319_=_C2322 ,\nC2319_=_C2323 ,C2320_=_C2322 ,C2320_=_C2323 ,C2320_=_C3985 ,C2322_=_C2323 ,C2323_=_C4005 ,\nC2398_=_C2716 ,C2398_=_C2768 ,C2398_=_C2897 ,C2398_=_C3305 ,C2398_=_C3496 ,C2398_=_C3532 ,\nC2398_=_C3541 ,C2398_=_C3851 ,C2398_=_C3896 ,C2398_=_C3926 ,C2398_=_C3969 ,C2398_=_C3985 ,\nC2398_=_C4002 ,C2398_=_C4003 ,C2398_=_C4004 ,C2398_=_C4005 ,C2398_=_C4006 ,C2398_=_C4007 ,\nC2398_=_C4008 ,C2398_=_C4009 ,C2716_=_C2768 ,C2716_=_C2897 ,C2716_=_C3305 ,C2716_=_C3496 ,\nC2716_=_C3532 ,C2716_=_C3541 ,C2716_=_C3851 ,C2716_=_C3896 ,C2716_=_C3926 ,C2716_=_C3969 ,\nC2716_=_C3985 ,C2716_=_C4002 ,C2716_=_C4003 ,C2716_=_C4004 ,C2716_=_C4005 ,C2716_=_C4006 ,\nC2716_=_C4007 ,C2716_=_C4008 ,C2716_=_C4009 ,C2768_=_C2897 ,C2768_=_C3305 ,C2768_=_C3496 ,\nC2768_=_C3532 ,C2768_=_C3541 ,C2768_=_C3851 ,C2768_=_C3896 ,C2768_=_C3926 ,C2768_=_C3969 ,\nC2768_=_C3985 ,C2768_=_C4002 ,C2768_=_C4003 ,C2768_=_C4004 ,C2768_=_C4005 ,C2768_=_C4006 ,\nC2768_=_C4007 ,C2768_=_C4008 ,C2768_=_C4009 ,C2897_=_C3305 ,C2897_=_C3496 ,C2897_=_C3532 ,\nC2897_=_C3541 ,C2897_=_C3851 ,C2897_=_C3896 ,C2897_=_C3926 ,C2897_=_C3969 ,C2897_=_C3985 ,\nC2897_=_C4002 ,C2897_=_C4003 ,C2897_=_C4004 ,C2897_=_C4005 ,C2897_=_C4006 ,C2897_=_C4007 ,\nC2897_=_C4008 ,C2897_=_C4009 ,C3305_=_C3496 ,C3305_=_C3532 ,C3305_=_C3541 ,C3305_=_C3851 ,\nC3305_=_C3896 ,C3305_=_C3926 ,C3305_=_C3969 ,C3305_=_C3985 ,C3305_=_C4002 ,C3305_=_C4003 ,\nC3305_=_C4004 ,C3305_=_C4005 ,C3305_=_C4006 ,C3305_=_C4007 ,C3305_=_C4008 ,C3305_=_C4009 ,\nC3496_=_C3532 ,C3496_=_C3541 ,C3496_=_C3851 ,C3496_=_C3896 ,C3496_=_C3926 ,C3496_=_C3969 ,\nC3496_=_C3985 ,C3496_=_C4002 ,C3496_=_C4003 ,C3496_=_C4004 ,C3496_=_C4005 ,C3496_=_C4006 ,\nC3496_=_C4007 ,C3496_=_C4008 ,C3496_=_C4009 ,C3532_=_C3541 ,C3532_=_C3851 ,C3532_=_C3896 ,\nC3532_=_C3926 ,C3532_=_C3969 ,C3532_=_C3985 ,C3532_=_C4002 ,C3532_=_C4003 ,C3532_=_C4004 ,\nC3532_=_C4005 ,C3532_=_C4006 ,C3532_=_C4007 ,C3532_=_C4008 ,C3532_=_C4009 ,C3541_=_C3851 ,\nC3541_=_C3896 ,C3541_=_C3926 ,C3541_=_C3969 ,C3541_=_C3985 ,C3541_=_C4002 ,C3541_=_C4003 ,\nC3541_=_C4004 ,C3541_=_C4005 ,C3541_=_C4006 ,C3541_=_C4007 ,C3541_=_C4008 ,C3541_=_C4009 ,\nC3851_=_C3896 ,C3851_=_C3926 ,C3851_=_C3969 ,C3851_=_C3985 ,C3851_=_C4002 ,C3851_=_C4003 ,\nC3851_=_C4004 ,C3851_=_C4005 ,C3851_=_C4006 ,C3851_=_C4007 ,C3851_=_C4008 ,C3851_=_C4009 ,\nC3896_=_C3926 ,C3896_=_C3969 ,C3896_=_C3985 ,C3896_=_C4002 ,C3896_=_C4003 ,C3896_=_C4004 ,\nC3896_=_C4005 ,C3896_=_C4006 ,C3896_=_C4007 ,C3896_=_C4008 ,C3896_=_C4009 ,C3926_=_C3969 ,\nC3926_=_C3985 ,C3926_=_C4002 ,C3926_=_C4003 ,C3926_=_C4004 ,C3926_=_C4005 ,C3926_=_C4006 ,\nC3926_=_C4007 ,C3926_=_C4008 ,C3926_=_C4009 ,C3969_=_C3985 ,C3969_=_C4002 ,C3969_=_C4003 ,\nC3969_=_C4004 ,C3969_=_C4005 ,C3969_=_C4006 ,C3969_=_C4007 ,C3969_=_C4008 ,C3969_=_C4009 ,\nC3985_=_C4002 ,C3985_=_C4003 ,C3985_=_C4004 ,C3985_=_C4005 ,C3985_=_C4006 ,C3985_=_C4007 ,\nC3985_=_C4008 ,C3985_=_C4009 ,C4002_=_C4003 ,C4002_=_C4004 ,C4002_=_C4005 ,C4002_=_C4006 ,\nC4002_=_C4007 ,C4002_=_C4008 ,C4002_=_C4009 ,C4003_=_C4004 ,C4003_=_C4005 ,C4003_=_C4006 ,\nC4003_=_C4007 ,C4003_=_C4008 ,C4003_=_C4009 ,C4004_=_C4005 ,C4004_=_C4006 ,C4004_=_C4007 ,\nC4004_=_C4008 ,C4004_=_C4009 ,C4005_=_C4006 ,C4005_=_C4007 ,C4005_=_C4008 ,C4005_=_C4009 ,\nC4006_=_C4007 ,C4006_=_C4008 ,C4006_=_C4009 ,C4007_=_C4008 ,C4007_=_C4009 ,C4008_=_C4009 ,"];179[shape=box, label="id:179 level: 6\n55: C16 C40 C82 C121 C255 \nC360 C437 C565 C566 C567 C568 \nC569 C570 C571 C572 C573 C574 \nC575 C576 C577 C578 C579 C580 \nC581 C582 C583 C584 C585 C586 \nC587 C588 C589 C590 C591 C1107 \nC1365 C1406 C1501 C1615 C1752 C3157 \nC3191 C3265 C3280 C3338 C3362 C3590 \nC3636 C3728 C3761 C3762 C3763 C3764 \nC3765 C3766 \n764: C16_=_C40( C16 C40 ) C16_=_C82( C16 C82 ) C16_=_C121( C16 C121 ) C16_=_C255( C16 C255 ) C16_=_C360( C16 C360 ) \nC16_=_C583( C16 C583 ) C16_=_C1107( C16 C1107 ) C16_=_C1365( C16 C1365 ) C16_=_C1406( C16 C1406 ) C16_=_C1501( C16 C1501 ) C16_=_C1615( C16 C1615 ) \nC16_=_C1752( C16 C1752 ) C16_=_C3157( C16 C3157 ) C16_=_C3191( C16 C3191 ) C16_=_C3265( C16 C3265 ) C16_=_C3280( C16 C3280 ) C16_=_C3338( C16 C3338 ) \nC16_=_C3362( C16 C3362 ) C16_=_C3590( C16 C3590 ) C16_=_C3636( C16 C3636 ) C16_=_C3728( C16 C3728 ) C16_=_C3761( C16 C3761 ) C16_=_C3762( C16 C3762 ) \nC16_=_C3763( C16 C3763 ) C16_=_C3764( C16 C3764 ) C16_=_C3765( C16 C3765 ) C16_=_C3766( C16 C3766 ) C40_=_C82( C40 C82 ) C40_=_C121( C40 C121 ) \nC40_=_C255( C40 C255 ) C40_=_C360( C40 C360 ) C40_=_C583( C40 C583</w:t>
      </w:r>
    </w:p>
    <w:p>
      <w:pPr>
        <w:pStyle w:val="PreformattedText"/>
        <w:bidi w:val="0"/>
        <w:spacing w:before="0" w:after="0"/>
        <w:jc w:val="left"/>
        <w:rPr/>
      </w:pPr>
      <w:r>
        <w:rPr/>
        <w:t xml:space="preserve"> </w:t>
      </w:r>
      <w:r>
        <w:rPr/>
        <w:t>) C40_=_C1107( C40 C1107 ) C40_=_C1365( C40 C1365 ) C40_=_C1406( C40 C1406 ) \nC40_=_C1501( C40 C1501 ) C40_=_C1615( C40 C1615 ) C40_=_C1752( C40 C1752 ) C40_=_C3157( C40 C3157 ) C40_=_C3191( C40 C3191 ) C40_=_C3265( C40 C3265 ) \nC40_=_C3280( C40 C3280 ) C40_=_C3338( C40 C3338 ) C40_=_C3362( C40 C3362 ) C40_=_C3590( C40 C3590 ) C40_=_C3636( C40 C3636 ) C40_=_C3728( C40 C3728 ) \nC40_=_C3761( C40 C3761 ) C40_=_C3762( C40 C3762 ) C40_=_C3763( C40 C3763 ) C40_=_C3764( C40 C3764 ) C40_=_C3765( C40 C3765 ) C40_=_C3766( C40 C3766 ) \nC82_=_C121( C82 C121 ) C82_=_C255( C82 C255 ) C82_=_C360( C82 C360 ) C82_=_C583( C82 C583 ) C82_=_C1107( C82 C1107 ) C82_=_C1365( C82 C1365 ) \nC82_=_C1406( C82 C1406 ) C82_=_C1501( C82 C1501 ) C82_=_C1615( C82 C1615 ) C82_=_C1752( C82 C1752 ) C82_=_C3157( C82 C3157 ) C82_=_C3191( C82 C3191 ) \nC82_=_C3265( C82 C3265 ) C82_=_C3280( C82 C3280 ) C82_=_C3338( C82 C3338 ) C82_=_C3362( C82 C3362 ) C82_=_C3590( C82 C3590 ) C82_=_C3636( C82 C3636 ) \nC82_=_C3728( C82 C3728 ) C82_=_C3761( C82 C3761 ) C82_=_C3762( C82 C3762 ) C82_=_C3763( C82 C3763 ) C82_=_C3764( C82 C3764 ) C82_=_C3765( C82 C3765 ) \nC82_=_C3766( C82 C3766 ) C121_=_C255( C121 C255 ) C121_=_C360( C121 C360 ) C121_=_C583( C121 C583 ) C121_=_C1107( C121 C1107 ) C121_=_C1365( C121 C1365 ) \nC121_=_C1406( C121 C1406 ) C121_=_C1501( C121 C1501 ) C121_=_C1615( C121 C1615 ) C121_=_C1752( C121 C1752 ) C121_=_C3157( C121 C3157 ) C121_=_C3191( C121 C3191 ) \nC121_=_C3265( C121 C3265 ) C121_=_C3280( C121 C3280 ) C121_=_C3338( C121 C3338 ) C121_=_C3362( C121 C3362 ) C121_=_C3590( C121 C3590 ) C121_=_C3636( C121 C3636 ) \nC121_=_C3728( C121 C3728 ) C121_=_C3761( C121 C3761 ) C121_=_C3762( C121 C3762 ) C121_=_C3763( C121 C3763 ) C121_=_C3764( C121 C3764 ) C121_=_C3765( C121 C3765 ) \nC121_=_C3766( C121 C3766 ) C255_=_C360( C255 C360 ) C255_=_C583( C255 C583 ) C255_=_C1107( C255 C1107 ) C255_=_C1365( C255 C1365 ) C255_=_C1406( C255 C1406 ) \nC255_=_C1501( C255 C1501 ) C255_=_C1615( C255 C1615 ) C255_=_C1752( C255 C1752 ) C255_=_C3157( C255 C3157 ) C255_=_C3191( C255 C3191 ) C255_=_C3265( C255 C3265 ) \nC255_=_C3280( C255 C3280 ) C255_=_C3338( C255 C3338 ) C255_=_C3362( C255 C3362 ) C255_=_C3590( C255 C3590 ) C255_=_C3636( C255 C3636 ) C255_=_C3728( C255 C3728 ) \nC255_=_C3761( C255 C3761 ) C255_=_C3762( C255 C3762 ) C255_=_C3763( C255 C3763 ) C255_=_C3764( C255 C3764 ) C255_=_C3765( C255 C3765 ) C255_=_C3766( C255 C3766 ) \nC360_=_C583( C360 C583 ) C360_=_C1107( C360 C1107 ) C360_=_C1365( C360 C1365 ) C360_=_C1406( C360 C1406 ) C360_=_C1501( C360 C1501 ) C360_=_C1615( C360 C1615 ) \nC360_=_C1752( C360 C1752 ) C360_=_C3157( C360 C3157 ) C360_=_C3191( C360 C3191 ) C360_=_C3265( C360 C3265 ) C360_=_C3280( C360 C3280 ) C360_=_C3338( C360 C3338 ) \nC360_=_C3362( C360 C3362 ) C360_=_C3590( C360 C3590 ) C360_=_C3636( C360 C3636 ) C360_=_C3728( C360 C3728 ) C360_=_C3761( C360 C3761 ) C360_=_C3762( C360 C3762 ) \nC360_=_C3763( C360 C3763 ) C360_=_C3764( C360 C3764 ) C360_=_C3765( C360 C3765 ) C360_=_C3766( C360 C3766 ) C437_=_C565( C437 C565 ) C437_=_C566( C437 C566 ) \nC437_=_C567( C437 C567 ) C437_=_C568( C437 C568 ) C437_=_C569( C437 C569 ) C437_=_C570( C437 C570 ) C437_=_C571( C437 C571 ) C437_=_C572( C437 C572 ) \nC437_=_C573( C437 C573 ) C437_=_C574( C437 C574 ) C437_=_C575( C437 C575 ) C437_=_C576( C437 C576 ) C437_=_C577( C437 C577 ) C437_=_C578( C437 C578 ) \nC437_=_C579( C437 C579 ) C437_=_C580( C437 C580 ) C437_=_C581( C437 C581 ) C437_=_C582( C437 C582 ) C437_=_C583( C437 C583 ) C437_=_C584( C437 C584 ) \nC437_=_C585( C437 C585 ) C437_=_C586( C437 C586 ) C437_=_C587( C437 C587 ) C437_=_C588( C437 C588 ) C437_=_C589( C437 C589 ) C437_=_C590( C437 C590 ) \nC437_=_C591( C437 C591 ) C565_=_C566( C565 C566 ) C565_=_C567( C565 C567 ) C565_=_C568( C565 C568 ) C565_=_C569( C565 C569 ) C565_=_C570( C565 C570 ) \nC565_=_C571( C565 C571 ) C565_=_C572( C565 C572 ) C565_=_C573( C565 C573 ) C565_=_C574( C565 C574 ) C565_=_C575( C565 C575 ) C565_=_C576( C565 C576 ) \nC565_=_C577( C565 C577 ) C565_=_C578( C565 C578 ) C565_=_C579( C565 C579 ) C565_=_C580( C565 C580 ) C565_=_C581( C565 C581 ) C565_=_C582( C565 C582 ) \nC565_=_C583( C565 C583 ) C565_=_C584( C565 C584 ) C565_=_C585( C565 C585 ) C565_=_C586( C565 C586 ) C565_=_C587( C565 C587 ) C565_=_C588( C565 C588 ) \nC565_=_C589( C565 C589 ) C565_=_C590( C565 C590 ) C565_=_C591( C565 C591 ) C565_=_C1107( C565 C1107 ) C566_=_C567( C566 C567 ) C566_=_C568( C566 C568 ) \nC566_=_C569( C566 C569 ) C566_=_C570( C566 C570 ) C566_=_C571( C566 C571 ) C566_=_C572( C566 C572 ) C566_=_C573( C566 C573 ) C566_=_C574( C566 C574 ) \nC566_=_C575( C566 C575 ) C566_=_C576( C566 C576 ) C566_=_C577( C566 C577 ) C566_=_C578( C566 C578 ) C566_=_C579( C566 C579 ) C566_=_C580( C566 C580 ) \nC566_=_C581( C566 C581 ) C566_=_C582( C566 C582 ) C566_=_C583( C566 C583 ) C566_=_C584( C566 C584 ) C566_=_C585( C566 C585 ) C566_=_C586( C566 C586 ) \nC566_=_C587( C566 C587 ) C566_=_C588( C566 C588 ) C566_=_C589( C566 C589 ) C566_=_C590( C566 C590 ) C566_=_C591( C566 C591 ) C566_=_C1501( C566 C1501 ) \nC567_=_C568( C567 C568 ) C567_=_C569( C567 C569 ) C567_=_C570( C567 C570 ) C567_=_C571( C567 C571 ) C567_=_C572( C567 C572 ) C567_=_C573( C567 C573 ) \nC567_=_C574( C567 C574 ) C567_=_C575( C567 C575 ) C567_=_C576( C567 C576 ) C567_=_C577( C567 C577 ) C567_=_C578( C567 C578 ) C567_=_C579( C567 C579 ) \nC567_=_C580( C567 C580 ) C567_=_C581( C567 C581 ) C567_=_C582( C567 C582 ) C567_=_C583( C567 C583 ) C567_=_C584( C567 C584 ) C567_=_C585( C567 C585 ) \nC567_=_C586( C567 C586 ) C567_=_C587( C567 C587 ) C567_=_C588( C567 C588 ) C567_=_C589( C567 C589 ) C567_=_C590( C567 C590 ) C567_=_C591( C567 C591 ) \nC568_=_C569( C568 C569 ) C568_=_C570( C568 C570 ) C568_=_C571( C568 C571 ) C568_=_C572( C568 C572 ) C568_=_C573( C568 C573 ) C568_=_C574( C568 C574 ) \nC568_=_C575( C568 C575 ) C568_=_C576( C568 C576 ) C568_=_C577( C568 C577 ) C568_=_C578( C568 C578 ) C568_=_C579( C568 C579 ) C568_=_C580( C568 C580 ) \nC568_=_C581( C568 C581 ) C568_=_C582( C568 C582 ) C568_=_C583( C568 C583 ) C568_=_C584( C568 C584 ) C568_=_C585( C568 C585 ) C568_=_C586( C568 C586 ) \nC568_=_C587( C568 C587 ) C568_=_C588( C568 C588 ) C568_=_C589( C568 C589 ) C568_=_C590( C568 C590 ) C568_=_C591( C568 C591 ) C568_=_C1752( C568 C1752 ) \nC569_=_C570( C569 C570 ) C569_=_C571( C569 C571 ) C569_=_C572( C569 C572 ) C569_=_C573( C569 C573 ) C569_=_C574( C569 C574 ) C569_=_C575( C569 C575 ) \nC569_=_C576( C569 C576 ) C569_=_C577( C569 C577 ) C569_=_C578( C569 C578 ) C569_=_C579( C569 C579 ) C569_=_C580( C569 C580 ) C569_=_C581( C569 C581 ) \nC569_=_C582( C569 C582 ) C569_=_C583( C569 C583 ) C569_=_C584( C569 C584 ) C569_=_C585( C569 C585 ) C569_=_C586( C569 C586 ) C569_=_C587( C569 C587 ) \nC569_=_C588( C569 C588 ) C569_=_C589( C569 C589 ) C569_=_C590( C569 C590 ) C569_=_C591( C569 C591 ) C570_=_C571( C570 C571 ) C570_=_C572( C570 C572 ) \nC570_=_C573( C570 C573 ) C570_=_C574( C570 C574 ) C570_=_C575( C570 C575 ) C570_=_C576( C570 C576 ) C570_=_C577( C570 C577 ) C570_=_C578( C570 C578 ) \nC570_=_C579( C570 C579 ) C570_=_C580( C570 C580 ) C570_=_C581( C570 C581 ) C570_=_C582( C570 C582 ) C570_=_C583( C570 C583 ) C570_=_C584( C570 C584 ) \nC570_=_C585( C570 C585 ) C570_=_C586( C570 C586 ) C570_=_C587( C570 C587 ) C570_=_C588( C570 C588 ) C570_=_C589( C570 C589 ) C570_=_C590( C570 C590 ) \nC570_=_C591( C570 C591 ) C571_=_C572( C571 C572 ) C571_=_C573( C571 C573 ) C571_=_C574( C571 C574 ) C571_=_C575( C571 C575 ) C571_=_C576( C571 C576 ) \nC571_=_C577( C571 C577 ) C571_=_C578( C571 C578 ) C571_=_C579( C571 C579 ) C571_=_C580( C571 C580 ) C571_=_C581( C571 C581 ) C571_=_C582( C571 C582 ) \nC571_=_C583( C571 C583 ) C571_=_C584( C571 C584 ) C571_=_C585( C571 C585 ) C571_=_C586( C571 C586 ) C571_=_C587( C571 C587 ) C571_=_C588( C571 C588 ) \nC571_=_C589( C571 C589 ) C571_=_C590( C571 C590 ) C571_=_C591( C571 C591 ) C572_=_C573( C572 C573 ) C572_=_C574( C572 C574 ) C572_=_C575( C572 C575 ) \nC572_=_C576( C572 C576 ) C572_=_C577( C572 C577 ) C572_=_C578( C572 C578 ) C572_=_C579( C572 C579 ) C572_=_C580( C572 C580 ) C572_=_C581( C572 C581 ) \nC572_=_C582( C572 C582 ) C572_=_C583( C572 C583 ) C572_=_C584( C572 C584 ) C572_=_C585( C572 C585 ) C572_=_C586( C572 C586 ) C572_=_C587( C572 C587 ) \nC572_=_C588( C572 C588 ) C572_=_C589( C572 C589 ) C572_=_C590( C572 C590 ) C572_=_C591( C572 C591 ) C573_=_C574( C573 C574 ) C573_=_C575( C573 C575 ) \nC573_=_C576( C573 C576 ) C573_=_C577( C573 C577 ) C573_=_C578( C573 C578 ) C573_=_C579( C573 C579 ) C573_=_C580( C573 C580 ) C573_=_C581( C573 C581 ) \nC573_=_C582( C573 C582 ) C573_=_C583( C573 C583 ) C573_=_C584( C573 C584 ) C573_=_C585( C573 C585 ) C573_=_C586( C573 C586 ) C573_=_C587( C573 C587 ) \nC573_=_C588( C573 C588 ) C573_=_C589( C573 C589 ) C573_=_C590( C573 C590 ) C573_=_C591( C573 C591 ) C574_=_C575( C574 C575 ) C574_=_C576( C574 C576 ) \nC574_=_C577( C574 C577 ) C574_=_C578( C574 C578 ) C574_=_C579( C574 C579 ) C574_=_C580( C574 C580 ) C574_=_C581( C574 C581 ) C574_=_C582( C574 C582 ) \nC574_=_C583( C574 C583 ) C574_=_C584( C574 C584 ) C574_=_C585( C574 C585 ) C574_=_C586( C574 C586 ) C574_=_C587( C574 C587 ) C574_=_C588( C574 C588 ) \nC574_=_C589( C574 C589 ) C574_=_C590( C574 C590 ) C574_=_C591( C574 C591 ) C575_=_C576( C575 C576 ) C575_=_C577( C575 C577 ) C575_=_C578( C575 C578 ) \nC575_=_C579( C575 C579 ) C575_=_C580( C575 C580 ) C575_=_C581( C575 C581 ) C575_=_C582( C575 C582 ) C575_=_C583( C575 C583 ) C575_=_C584( C575 C584 ) \nC575_=_C585( C575 C585 ) C575_=_C586( C575 C586 ) C575_=_C587( C575 C587 ) C575_=_C588( C575 C588 ) C575_=_C589( C575 C589 ) C575_=_C590( C575 C590 ) \nC575_=_C591( C575 C591 ) C576_=_C577( C576 C577 ) C576_=_C578( C576 C578 ) C576_=_C579( C576 C579 ) C576_=_C580( C576 C580 ) C576_=_C581( C576 C581 ) \nC576_=_C582( C576 C582 ) C576_=_C583( C576 C583 ) C576_=_C584( C576 C584 ) C576_=_C585( C576 C585 ) C576_=_C586( C576 C586</w:t>
      </w:r>
    </w:p>
    <w:p>
      <w:pPr>
        <w:pStyle w:val="PreformattedText"/>
        <w:bidi w:val="0"/>
        <w:spacing w:before="0" w:after="0"/>
        <w:jc w:val="left"/>
        <w:rPr/>
      </w:pPr>
      <w:r>
        <w:rPr/>
        <w:t xml:space="preserve"> </w:t>
      </w:r>
      <w:r>
        <w:rPr/>
        <w:t>) C576_=_C587( C576 C587 ) \nC576_=_C588( C576 C588 ) C576_=_C589( C576 C589 ) C576_=_C590( C576 C590 ) C576_=_C591( C576 C591 ) C576_=_C3280( C576 C3280 ) C577_=_C578( C577 C578 ) \nC577_=_C579( C577 C579 ) C577_=_C580( C577 C580 ) C577_=_C581( C577 C581 ) C577_=_C582( C577 C582 ) C577_=_C583( C577 C583 ) C577_=_C584( C577 C584 ) \nC577_=_C585( C577 C585 ) C577_=_C586( C577 C586 ) C577_=_C587( C577 C587 ) C577_=_C588( C577 C588 ) C577_=_C589( C577 C589 ) C577_=_C590( C577 C590 ) \nC577_=_C591( C577 C591 ) C577_=_C3338( C577 C3338 ) C578_=_C579( C578 C579 ) C578_=_C580( C578 C580 ) C578_=_C581( C578 C581 ) C578_=_C582( C578 C582 ) \nC578_=_C583( C578 C583 ) C578_=_C584( C578 C584 ) C578_=_C585( C578 C585 ) C578_=_C586( C578 C586 ) C578_=_C587( C578 C587 ) C578_=_C588( C578 C588 ) \nC578_=_C589( C578 C589 ) C578_=_C590( C578 C590 ) C578_=_C591( C578 C591 ) C579_=_C580( C579 C580 ) C579_=_C581( C579 C581 ) C579_=_C582( C579 C582 ) \nC579_=_C583( C579 C583 ) C579_=_C584( C579 C584 ) C579_=_C585( C579 C585 ) C579_=_C586( C579 C586 ) C579_=_C587( C579 C587 ) C579_=_C588( C579 C588 ) \nC579_=_C589( C579 C589 ) C579_=_C590( C579 C590 ) C579_=_C591( C579 C591 ) C580_=_C581( C580 C581 ) C580_=_C582( C580 C582 ) C580_=_C583( C580 C583 ) \nC580_=_C584( C580 C584 ) C580_=_C585( C580 C585 ) C580_=_C586( C580 C586 ) C580_=_C587( C580 C587 ) C580_=_C588( C580 C588 ) C580_=_C589( C580 C589 ) \nC580_=_C590( C580 C590 ) C580_=_C591( C580 C591 ) C581_=_C582( C581 C582 ) C581_=_C583( C581 C583 ) C581_=_C584( C581 C584 ) C581_=_C585( C581 C585 ) \nC581_=_C586( C581 C586 ) C581_=_C587( C581 C587 ) C581_=_C588( C581 C588 ) C581_=_C589( C581 C589 ) C581_=_C590( C581 C590 ) C581_=_C591( C581 C591 ) \nC582_=_C583( C582 C583 ) C582_=_C584( C582 C584 ) C582_=_C585( C582 C585 ) C582_=_C586( C582 C586 ) C582_=_C587( C582 C587 ) C582_=_C588( C582 C588 ) \nC582_=_C589( C582 C589 ) C582_=_C590( C582 C590 ) C582_=_C591( C582 C591 ) C582_=_C3728( C582 C3728 ) C583_=_C584( C583 C584 ) C583_=_C585( C583 C585 ) \nC583_=_C586( C583 C586 ) C583_=_C587( C583 C587 ) C583_=_C588( C583 C588 ) C583_=_C589( C583 C589 ) C583_=_C590( C583 C590 ) C583_=_C591( C583 C591 ) \nC583_=_C1107( C583 C1107 ) C583_=_C1365( C583 C1365 ) C583_=_C1406( C583 C1406 ) C583_=_C1501( C583 C1501 ) C583_=_C1615( C583 C1615 ) C583_=_C1752( C583 C1752 ) \nC583_=_C3157( C583 C3157 ) C583_=_C3191( C583 C3191 ) C583_=_C3265( C583 C3265 ) C583_=_C3280( C583 C3280 ) C583_=_C3338( C583 C3338 ) C583_=_C3362( C583 C3362 ) \nC583_=_C3590( C583 C3590 ) C583_=_C3636( C583 C3636 ) C583_=_C3728( C583 C3728 ) C583_=_C3761( C583 C3761 ) C583_=_C3762( C583 C3762 ) C583_=_C3763( C583 C3763 ) \nC583_=_C3764( C583 C3764 ) C583_=_C3765( C583 C3765 ) C583_=_C3766( C583 C3766 ) C584_=_C585( C584 C585 ) C584_=_C586( C584 C586 ) C584_=_C587( C584 C587 ) \nC584_=_C588( C584 C588 ) C584_=_C589( C584 C589 ) C584_=_C590( C584 C590 ) C584_=_C591( C584 C591 ) C585_=_C586( C585 C586 ) C585_=_C587( C585 C587 ) \nC585_=_C588( C585 C588 ) C585_=_C589( C585 C589 ) C585_=_C590( C585 C590 ) C585_=_C591( C585 C591 ) C585_=_C3761( C585 C3761 ) C586_=_C587( C586 C587 ) \nC586_=_C588( C586 C588 ) C586_=_C589( C586 C589 ) C586_=_C590( C586 C590 ) C586_=_C591( C586 C591 ) C587_=_C588( C587 C588 ) C587_=_C589( C587 C589 ) \nC587_=_C590( C587 C590 ) C587_=_C591( C587 C591 ) C588_=_C589( C588 C589 ) C588_=_C590( C588 C590 ) C588_=_C591( C588 C591 ) C589_=_C590( C589 C590 ) \nC589_=_C591( C589 C591 ) C589_=_C3763( C589 C3763 ) C590_=_C591( C590 C591 ) C1107_=_C1365( C1107 C1365 ) C1107_=_C1406( C1107 C1406 ) C1107_=_C1501( C1107 C1501 ) \nC1107_=_C1615( C1107 C1615 ) C1107_=_C1752( C1107 C1752 ) C1107_=_C3157( C1107 C3157 ) C1107_=_C3191( C1107 C3191 ) C1107_=_C3265( C1107 C3265 ) C1107_=_C3280( C1107 C3280 ) \nC1107_=_C3338( C1107 C3338 ) C1107_=_C3362( C1107 C3362 ) C1107_=_C3590( C1107 C3590 ) C1107_=_C3636( C1107 C3636 ) C1107_=_C3728( C1107 C3728 ) C1107_=_C3761( C1107 C3761 ) \nC1107_=_C3762( C1107 C3762 ) C1107_=_C3763( C1107 C3763 ) C1107_=_C3764( C1107 C3764 ) C1107_=_C3765( C1107 C3765 ) C1107_=_C3766( C1107 C3766 ) C1365_=_C1406( C1365 C1406 ) \nC1365_=_C1501( C1365 C1501 ) C1365_=_C1615( C1365 C1615 ) C1365_=_C1752( C1365 C1752 ) C1365_=_C3157( C1365 C3157 ) C1365_=_C3191( C1365 C3191 ) C1365_=_C3265( C1365 C3265 ) \nC1365_=_C3280( C1365 C3280 ) C1365_=_C3338( C1365 C3338 ) C1365_=_C3362( C1365 C3362 ) C1365_=_C3590( C1365 C3590 ) C1365_=_C3636( C1365 C3636 ) C1365_=_C3728( C1365 C3728 ) \nC1365_=_C3761( C1365 C3761 ) C1365_=_C3762( C1365 C3762 ) C1365_=_C3763( C1365 C3763 ) C1365_=_C3764( C1365 C3764 ) C1365_=_C3765( C1365 C3765 ) C1365_=_C3766( C1365 C3766 ) \nC1406_=_C1501( C1406 C1501 ) C1406_=_C1615( C1406 C1615 ) C1406_=_C1752( C1406 C1752 ) C1406_=_C3157( C1406 C3157 ) C1406_=_C3191( C1406 C3191 ) C1406_=_C3265( C1406 C3265 ) \nC1406_=_C3280( C1406 C3280 ) C1406_=_C3338( C1406 C3338 ) C1406_=_C3362( C1406 C3362 ) C1406_=_C3590( C1406 C3590 ) C1406_=_C3636( C1406 C3636 ) C1406_=_C3728( C1406 C3728 ) \nC1406_=_C3761( C1406 C3761 ) C1406_=_C3762( C1406 C3762 ) C1406_=_C3763( C1406 C3763 ) C1406_=_C3764( C1406 C3764 ) C1406_=_C3765( C1406 C3765 ) C1406_=_C3766( C1406 C3766 ) \nC1501_=_C1615( C1501 C1615 ) C1501_=_C1752( C1501 C1752 ) C1501_=_C3157( C1501 C3157 ) C1501_=_C3191( C1501 C3191 ) C1501_=_C3265( C1501 C3265 ) C1501_=_C3280( C1501 C3280 ) \nC1501_=_C3338( C1501 C3338 ) C1501_=_C3362( C1501 C3362 ) C1501_=_C3590( C1501 C3590 ) C1501_=_C3636( C1501 C3636 ) C1501_=_C3728( C1501 C3728 ) C1501_=_C3761( C1501 C3761 ) \nC1501_=_C3762( C1501 C3762 ) C1501_=_C3763( C1501 C3763 ) C1501_=_C3764( C1501 C3764 ) C1501_=_C3765( C1501 C3765 ) C1501_=_C3766( C1501 C3766 ) C1615_=_C1752( C1615 C1752 ) \nC1615_=_C3157( C1615 C3157 ) C1615_=_C3191( C1615 C3191 ) C1615_=_C3265( C1615 C3265 ) C1615_=_C3280( C1615 C3280 ) C1615_=_C3338( C1615 C3338 ) C1615_=_C3362( C1615 C3362 ) \nC1615_=_C3590( C1615 C3590 ) C1615_=_C3636( C1615 C3636 ) C1615_=_C3728( C1615 C3728 ) C1615_=_C3761( C1615 C3761 ) C1615_=_C3762( C1615 C3762 ) C1615_=_C3763( C1615 C3763 ) \nC1615_=_C3764( C1615 C3764 ) C1615_=_C3765( C1615 C3765 ) C1615_=_C3766( C1615 C3766 ) C1752_=_C3157( C1752 C3157 ) C1752_=_C3191( C1752 C3191 ) C1752_=_C3265( C1752 C3265 ) \nC1752_=_C3280( C1752 C3280 ) C1752_=_C3338( C1752 C3338 ) C1752_=_C3362( C1752 C3362 ) C1752_=_C3590( C1752 C3590 ) C1752_=_C3636( C1752 C3636 ) C1752_=_C3728( C1752 C3728 ) \nC1752_=_C3761( C1752 C3761 ) C1752_=_C3762( C1752 C3762 ) C1752_=_C3763( C1752 C3763 ) C1752_=_C3764( C1752 C3764 ) C1752_=_C3765( C1752 C3765 ) C1752_=_C3766( C1752 C3766 ) \nC3157_=_C3191( C3157 C3191 ) C3157_=_C3265( C3157 C3265 ) C3157_=_C3280( C3157 C3280 ) C3157_=_C3338( C3157 C3338 ) C3157_=_C3362( C3157 C3362 ) C3157_=_C3590( C3157 C3590 ) \nC3157_=_C3636( C3157 C3636 ) C3157_=_C3728( C3157 C3728 ) C3157_=_C3761( C3157 C3761 ) C3157_=_C3762( C3157 C3762 ) C3157_=_C3763( C3157 C3763 ) C3157_=_C3764( C3157 C3764 ) \nC3157_=_C3765( C3157 C3765 ) C3157_=_C3766( C3157 C3766 ) C3191_=_C3265( C3191 C3265 ) C3191_=_C3280( C3191 C3280 ) C3191_=_C3338( C3191 C3338 ) C3191_=_C3362( C3191 C3362 ) \nC3191_=_C3590( C3191 C3590 ) C3191_=_C3636( C3191 C3636 ) C3191_=_C3728( C3191 C3728 ) C3191_=_C3761( C3191 C3761 ) C3191_=_C3762( C3191 C3762 ) C3191_=_C3763( C3191 C3763 ) \nC3191_=_C3764( C3191 C3764 ) C3191_=_C3765( C3191 C3765 ) C3191_=_C3766( C3191 C3766 ) C3265_=_C3280( C3265 C3280 ) C3265_=_C3338( C3265 C3338 ) C3265_=_C3362( C3265 C3362 ) \nC3265_=_C3590( C3265 C3590 ) C3265_=_C3636( C3265 C3636 ) C3265_=_C3728( C3265 C3728 ) C3265_=_C3761( C3265 C3761 ) C3265_=_C3762( C3265 C3762 ) C3265_=_C3763( C3265 C3763 ) \nC3265_=_C3764( C3265 C3764 ) C3265_=_C3765( C3265 C3765 ) C3265_=_C3766( C3265 C3766 ) C3280_=_C3338( C3280 C3338 ) C3280_=_C3362( C3280 C3362 ) C3280_=_C3590( C3280 C3590 ) \nC3280_=_C3636( C3280 C3636 ) C3280_=_C3728( C3280 C3728 ) C3280_=_C3761( C3280 C3761 ) C3280_=_C3762( C3280 C3762 ) C3280_=_C3763( C3280 C3763 ) C3280_=_C3764( C3280 C3764 ) \nC3280_=_C3765( C3280 C3765 ) C3280_=_C3766( C3280 C3766 ) C3338_=_C3362( C3338 C3362 ) C3338_=_C3590( C3338 C3590 ) C3338_=_C3636( C3338 C3636 ) C3338_=_C3728( C3338 C3728 ) \nC3338_=_C3761( C3338 C3761 ) C3338_=_C3762( C3338 C3762 ) C3338_=_C3763( C3338 C3763 ) C3338_=_C3764( C3338 C3764 ) C3338_=_C3765( C3338 C3765 ) C3338_=_C3766( C3338 C3766 ) \nC3362_=_C3590( C3362 C3590 ) C3362_=_C3636( C3362 C3636 ) C3362_=_C3728( C3362 C3728 ) C3362_=_C3761( C3362 C3761 ) C3362_=_C3762( C3362 C3762 ) C3362_=_C3763( C3362 C3763 ) \nC3362_=_C3764( C3362 C3764 ) C3362_=_C3765( C3362 C3765 ) C3362_=_C3766( C3362 C3766 ) C3590_=_C3636( C3590 C3636 ) C3590_=_C3728( C3590 C3728 ) C3590_=_C3761( C3590 C3761 ) \nC3590_=_C3762( C3590 C3762 ) C3590_=_C3763( C3590 C3763 ) C3590_=_C3764( C3590 C3764 ) C3590_=_C3765( C3590 C3765 ) C3590_=_C3766( C3590 C3766 ) C3636_=_C3728( C3636 C3728 ) \nC3636_=_C3761( C3636 C3761 ) C3636_=_C3762( C3636 C3762 ) C3636_=_C3763( C3636 C3763 ) C3636_=_C3764( C3636 C3764 ) C3636_=_C3765( C3636 C3765 ) C3636_=_C3766( C3636 C3766 ) \nC3728_=_C3761( C3728 C3761 ) C3728_=_C3762( C3728 C3762 ) C3728_=_C3763( C3728 C3763 ) C3728_=_C3764( C3728 C3764 ) C3728_=_C3765( C3728 C3765 ) C3728_=_C3766( C3728 C3766 ) \nC3761_=_C3762( C3761 C3762 ) C3761_=_C3763( C3761 C3763 ) C3761_=_C3764( C3761 C3764 ) C3761_=_C3765( C3761 C3765 ) C3761_=_C3766( C3761 C3766 ) C3762_=_C3763( C3762 C3763 ) \nC3762_=_C3764( C3762 C3764 ) C3762_=_C3765( C3762 C3765 ) C3762_=_C3766( C3762 C3766 ) C3763_=_C3764( C3763 C3764 ) C3763_=_C3765( C3763 C3765 ) C3763_=_C3766( C3763 C3766 ) \nC3764_=_C3765( C3764 C3765 ) C3764_=_C3766( C3764 C3766 ) C3765_=_C3766( C3765 C3766 ) "];118-&gt;179[label="54: C16 C40 C82 C121 C255 \nC360 C437 C565 C566 C567 C568 \nC569 C570 C571 C572 C573 C574 \nC575 C576 C577 C578 C579 C580 \nC581 C582 C584 C585 C586 C587 \nC588 C589 C590 C591 C1107 C1365 \nC1406 C1501 C1615 C1752 C3157 C3191</w:t>
      </w:r>
    </w:p>
    <w:p>
      <w:pPr>
        <w:pStyle w:val="PreformattedText"/>
        <w:bidi w:val="0"/>
        <w:spacing w:before="0" w:after="0"/>
        <w:jc w:val="left"/>
        <w:rPr/>
      </w:pPr>
      <w:r>
        <w:rPr/>
        <w:t xml:space="preserve"> </w:t>
      </w:r>
      <w:r>
        <w:rPr/>
        <w:t>\nC3265 C3280 C3338 C3362 C3590 C3636 \nC3728 C3761 C3762 C3763 C3764 C3765 \nC3766 \n710: C16_=_C40 ,C16_=_C82 ,C16_=_C121 ,C16_=_C255 ,C16_=_C360 ,\nC16_=_C1107 ,C16_=_C1365 ,C16_=_C1406 ,C16_=_C1501 ,C16_=_C1615 ,C16_=_C1752 ,\nC16_=_C3157 ,C16_=_C3191 ,C16_=_C3265 ,C16_=_C3280 ,C16_=_C3338 ,C16_=_C3362 ,\nC16_=_C3590 ,C16_=_C3636 ,C16_=_C3728 ,C16_=_C3761 ,C16_=_C3762 ,C16_=_C3763 ,\nC16_=_C3764 ,C16_=_C3765 ,C16_=_C3766 ,C40_=_C82 ,C40_=_C121 ,C40_=_C255 ,\nC40_=_C360 ,C40_=_C1107 ,C40_=_C1365 ,C40_=_C1406 ,C40_=_C1501 ,C40_=_C1615 ,\nC40_=_C1752 ,C40_=_C3157 ,C40_=_C3191 ,C40_=_C3265 ,C40_=_C3280 ,C40_=_C3338 ,\nC40_=_C3362 ,C40_=_C3590 ,C40_=_C3636 ,C40_=_C3728 ,C40_=_C3761 ,C40_=_C3762 ,\nC40_=_C3763 ,C40_=_C3764 ,C40_=_C3765 ,C40_=_C3766 ,C82_=_C121 ,C82_=_C255 ,\nC82_=_C360 ,C82_=_C1107 ,C82_=_C1365 ,C82_=_C1406 ,C82_=_C1501 ,C82_=_C1615 ,\nC82_=_C1752 ,C82_=_C3157 ,C82_=_C3191 ,C82_=_C3265 ,C82_=_C3280 ,C82_=_C3338 ,\nC82_=_C3362 ,C82_=_C3590 ,C82_=_C3636 ,C82_=_C3728 ,C82_=_C3761 ,C82_=_C3762 ,\nC82_=_C3763 ,C82_=_C3764 ,C82_=_C3765 ,C82_=_C3766 ,C121_=_C255 ,C121_=_C360 ,\nC121_=_C1107 ,C121_=_C1365 ,C121_=_C1406 ,C121_=_C1501 ,C121_=_C1615 ,C121_=_C1752 ,\nC121_=_C3157 ,C121_=_C3191 ,C121_=_C3265 ,C121_=_C3280 ,C121_=_C3338 ,C121_=_C3362 ,\nC121_=_C3590 ,C121_=_C3636 ,C121_=_C3728 ,C121_=_C3761 ,C121_=_C3762 ,C121_=_C3763 ,\nC121_=_C3764 ,C121_=_C3765 ,C121_=_C3766 ,C255_=_C360 ,C255_=_C1107 ,C255_=_C1365 ,\nC255_=_C1406 ,C255_=_C1501 ,C255_=_C1615 ,C255_=_C1752 ,C255_=_C3157 ,C255_=_C3191 ,\nC255_=_C3265 ,C255_=_C3280 ,C255_=_C3338 ,C255_=_C3362 ,C255_=_C3590 ,C255_=_C3636 ,\nC255_=_C3728 ,C255_=_C3761 ,C255_=_C3762 ,C255_=_C3763 ,C255_=_C3764 ,C255_=_C3765 ,\nC255_=_C3766 ,C360_=_C1107 ,C360_=_C1365 ,C360_=_C1406 ,C360_=_C1501 ,C360_=_C1615 ,\nC360_=_C1752 ,C360_=_C3157 ,C360_=_C3191 ,C360_=_C3265 ,C360_=_C3280 ,C360_=_C3338 ,\nC360_=_C3362 ,C360_=_C3590 ,C360_=_C3636 ,C360_=_C3728 ,C360_=_C3761 ,C360_=_C3762 ,\nC360_=_C3763 ,C360_=_C3764 ,C360_=_C3765 ,C360_=_C3766 ,C437_=_C565 ,C437_=_C566 ,\nC437_=_C567 ,C437_=_C568 ,C437_=_C569 ,C437_=_C570 ,C437_=_C571 ,C437_=_C572 ,\nC437_=_C573 ,C437_=_C574 ,C437_=_C575 ,C437_=_C576 ,C437_=_C577 ,C437_=_C578 ,\nC437_=_C579 ,C437_=_C580 ,C437_=_C581 ,C437_=_C582 ,C437_=_C584 ,C437_=_C585 ,\nC437_=_C586 ,C437_=_C587 ,C437_=_C588 ,C437_=_C589 ,C437_=_C590 ,C437_=_C591 ,\nC565_=_C566 ,C565_=_C567 ,C565_=_C568 ,C565_=_C569 ,C565_=_C570 ,C565_=_C571 ,\nC565_=_C572 ,C565_=_C573 ,C565_=_C574 ,C565_=_C575 ,C565_=_C576 ,C565_=_C577 ,\nC565_=_C578 ,C565_=_C579 ,C565_=_C580 ,C565_=_C581 ,C565_=_C582 ,C565_=_C584 ,\nC565_=_C585 ,C565_=_C586 ,C565_=_C587 ,C565_=_C588 ,C565_=_C589 ,C565_=_C590 ,\nC565_=_C591 ,C565_=_C1107 ,C566_=_C567 ,C566_=_C568 ,C566_=_C569 ,C566_=_C570 ,\nC566_=_C571 ,C566_=_C572 ,C566_=_C573 ,C566_=_C574 ,C566_=_C575 ,C566_=_C576 ,\nC566_=_C577 ,C566_=_C578 ,C566_=_C579 ,C566_=_C580 ,C566_=_C581 ,C566_=_C582 ,\nC566_=_C584 ,C566_=_C585 ,C566_=_C586 ,C566_=_C587 ,C566_=_C588 ,C566_=_C589 ,\nC566_=_C590 ,C566_=_C591 ,C566_=_C1501 ,C567_=_C568 ,C567_=_C569 ,C567_=_C570 ,\nC567_=_C571 ,C567_=_C572 ,C567_=_C573 ,C567_=_C574 ,C567_=_C575 ,C567_=_C576 ,\nC567_=_C577 ,C567_=_C578 ,C567_=_C579 ,C567_=_C580 ,C567_=_C581 ,C567_=_C582 ,\nC567_=_C584 ,C567_=_C585 ,C567_=_C586 ,C567_=_C587 ,C567_=_C588 ,C567_=_C589 ,\nC567_=_C590 ,C567_=_C591 ,C568_=_C569 ,C568_=_C570 ,C568_=_C571 ,C568_=_C572 ,\nC568_=_C573 ,C568_=_C574 ,C568_=_C575 ,C568_=_C576 ,C568_=_C577 ,C568_=_C578 ,\nC568_=_C579 ,C568_=_C580 ,C568_=_C581 ,C568_=_C582 ,C568_=_C584 ,C568_=_C585 ,\nC568_=_C586 ,C568_=_C587 ,C568_=_C588 ,C568_=_C589 ,C568_=_C590 ,C568_=_C591 ,\nC568_=_C1752 ,C569_=_C570 ,C569_=_C571 ,C569_=_C572 ,C569_=_C573 ,C569_=_C574 ,\nC569_=_C575 ,C569_=_C576 ,C569_=_C577 ,C569_=_C578 ,C569_=_C579 ,C569_=_C580 ,\nC569_=_C581 ,C569_=_C582 ,C569_=_C584 ,C569_=_C585 ,C569_=_C586 ,C569_=_C587 ,\nC569_=_C588 ,C569_=_C589 ,C569_=_C590 ,C569_=_C591 ,C570_=_C571 ,C570_=_C572 ,\nC570_=_C573 ,C570_=_C574 ,C570_=_C575 ,C570_=_C576 ,C570_=_C577 ,C570_=_C578 ,\nC570_=_C579 ,C570_=_C580 ,C570_=_C581 ,C570_=_C582 ,C570_=_C584 ,C570_=_C585 ,\nC570_=_C586 ,C570_=_C587 ,C570_=_C588 ,C570_=_C589 ,C570_=_C590 ,C570_=_C591 ,\nC571_=_C572 ,C571_=_C573 ,C571_=_C574 ,C571_=_C575 ,C571_=_C576 ,C571_=_C577 ,\nC571_=_C578 ,C571_=_C579 ,C571_=_C580 ,C571_=_C581 ,C571_=_C582 ,C571_=_C584 ,\nC571_=_C585 ,C571_=_C586 ,C571_=_C587 ,C571_=_C588 ,C571_=_C589 ,C571_=_C590 ,\nC571_=_C591 ,C572_=_C573 ,C572_=_C574 ,C572_=_C575 ,C572_=_C576 ,C572_=_C577 ,\nC572_=_C578 ,C572_=_C579 ,C572_=_C580 ,C572_=_C581 ,C572_=_C582 ,C572_=_C584 ,\nC572_=_C585 ,C572_=_C586 ,C572_=_C587 ,C572_=_C588 ,C572_=_C589 ,C572_=_C590 ,\nC572_=_C591 ,C573_=_C574 ,C573_=_C575 ,C573_=_C576 ,C573_=_C577 ,C573_=_C578 ,\nC573_=_C579 ,C573_=_C580 ,C573_=_C581 ,C573_=_C582 ,C573_=_C584 ,C573_=_C585 ,\nC573_=_C586 ,C573_=_C587 ,C573_=_C588 ,C573_=_C589 ,C573_=_C590 ,C573_=_C591 ,\nC574_=_C575 ,C574_=_C576 ,C574_=_C577 ,C574_=_C578 ,C574_=_C579 ,C574_=_C580 ,\nC574_=_C581 ,C574_=_C582 ,C574_=_C584 ,C574_=_C585 ,C574_=_C586 ,C574_=_C587 ,\nC574_=_C588 ,C574_=_C589 ,C574_=_C590 ,C574_=_C591 ,C575_=_C576 ,C575_=_C577 ,\nC575_=_C578 ,C575_=_C579 ,C575_=_C580 ,C575_=_C581 ,C575_=_C582 ,C575_=_C584 ,\nC575_=_C585 ,C575_=_C586 ,C575_=_C587 ,C575_=_C588 ,C575_=_C589 ,C575_=_C590 ,\nC575_=_C591 ,C576_=_C577 ,C576_=_C578 ,C576_=_C579 ,C576_=_C580 ,C576_=_C581 ,\nC576_=_C582 ,C576_=_C584 ,C576_=_C585 ,C576_=_C586 ,C576_=_C587 ,C576_=_C588 ,\nC576_=_C589 ,C576_=_C590 ,C576_=_C591 ,C576_=_C3280 ,C577_=_C578 ,C577_=_C579 ,\nC577_=_C580 ,C577_=_C581 ,C577_=_C582 ,C577_=_C584 ,C577_=_C585 ,C577_=_C586 ,\nC577_=_C587 ,C577_=_C588 ,C577_=_C589 ,C577_=_C590 ,C577_=_C591 ,C577_=_C3338 ,\nC578_=_C579 ,C578_=_C580 ,C578_=_C581 ,C578_=_C582 ,C578_=_C584 ,C578_=_C585 ,\nC578_=_C586 ,C578_=_C587 ,C578_=_C588 ,C578_=_C589 ,C578_=_C590 ,C578_=_C591 ,\nC579_=_C580 ,C579_=_C581 ,C579_=_C582 ,C579_=_C584 ,C579_=_C585 ,C579_=_C586 ,\nC579_=_C587 ,C579_=_C588 ,C579_=_C589 ,C579_=_C590 ,C579_=_C591 ,C580_=_C581 ,\nC580_=_C582 ,C580_=_C584 ,C580_=_C585 ,C580_=_C586 ,C580_=_C587 ,C580_=_C588 ,\nC580_=_C589 ,C580_=_C590 ,C580_=_C591 ,C581_=_C582 ,C581_=_C584 ,C581_=_C585 ,\nC581_=_C586 ,C581_=_C587 ,C581_=_C588 ,C581_=_C589 ,C581_=_C590 ,C581_=_C591 ,\nC582_=_C584 ,C582_=_C585 ,C582_=_C586 ,C582_=_C587 ,C582_=_C588 ,C582_=_C589 ,\nC582_=_C590 ,C582_=_C591 ,C582_=_C3728 ,C584_=_C585 ,C584_=_C586 ,C584_=_C587 ,\nC584_=_C588 ,C584_=_C589 ,C584_=_C590 ,C584_=_C591 ,C585_=_C586 ,C585_=_C587 ,\nC585_=_C588 ,C585_=_C589 ,C585_=_C590 ,C585_=_C591 ,C585_=_C3761 ,C586_=_C587 ,\nC586_=_C588 ,C586_=_C589 ,C586_=_C590 ,C586_=_C591 ,C587_=_C588 ,C587_=_C589 ,\nC587_=_C590 ,C587_=_C591 ,C588_=_C589 ,C588_=_C590 ,C588_=_C591 ,C589_=_C590 ,\nC589_=_C591 ,C589_=_C3763 ,C590_=_C591 ,C1107_=_C1365 ,C1107_=_C1406 ,C1107_=_C1501 ,\nC1107_=_C1615 ,C1107_=_C1752 ,C1107_=_C3157 ,C1107_=_C3191 ,C1107_=_C3265 ,C1107_=_C3280 ,\nC1107_=_C3338 ,C1107_=_C3362 ,C1107_=_C3590 ,C1107_=_C3636 ,C1107_=_C3728 ,C1107_=_C3761 ,\nC1107_=_C3762 ,C1107_=_C3763 ,C1107_=_C3764 ,C1107_=_C3765 ,C1107_=_C3766 ,C1365_=_C1406 ,\nC1365_=_C1501 ,C1365_=_C1615 ,C1365_=_C1752 ,C1365_=_C3157 ,C1365_=_C3191 ,C1365_=_C3265 ,\nC1365_=_C3280 ,C1365_=_C3338 ,C1365_=_C3362 ,C1365_=_C3590 ,C1365_=_C3636 ,C1365_=_C3728 ,\nC1365_=_C3761 ,C1365_=_C3762 ,C1365_=_C3763 ,C1365_=_C3764 ,C1365_=_C3765 ,C1365_=_C3766 ,\nC1406_=_C1501 ,C1406_=_C1615 ,C1406_=_C1752 ,C1406_=_C3157 ,C1406_=_C3191 ,C1406_=_C3265 ,\nC1406_=_C3280 ,C1406_=_C3338 ,C1406_=_C3362 ,C1406_=_C3590 ,C1406_=_C3636 ,C1406_=_C3728 ,\nC1406_=_C3761 ,C1406_=_C3762 ,C1406_=_C3763 ,C1406_=_C3764 ,C1406_=_C3765 ,C1406_=_C3766 ,\nC1501_=_C1615 ,C1501_=_C1752 ,C1501_=_C3157 ,C1501_=_C3191 ,C1501_=_C3265 ,C1501_=_C3280 ,\nC1501_=_C3338 ,C1501_=_C3362 ,C1501_=_C3590 ,C1501_=_C3636 ,C1501_=_C3728 ,C1501_=_C3761 ,\nC1501_=_C3762 ,C1501_=_C3763 ,C1501_=_C3764 ,C1501_=_C3765 ,C1501_=_C3766 ,C1615_=_C1752 ,\nC1615_=_C3157 ,C1615_=_C3191 ,C1615_=_C3265 ,C1615_=_C3280 ,C1615_=_C3338 ,C1615_=_C3362 ,\nC1615_=_C3590 ,C1615_=_C3636 ,C1615_=_C3728 ,C1615_=_C3761 ,C1615_=_C3762 ,C1615_=_C3763 ,\nC1615_=_C3764 ,C1615_=_C3765 ,C1615_=_C3766 ,C1752_=_C3157 ,C1752_=_C3191 ,C1752_=_C3265 ,\nC1752_=_C3280 ,C1752_=_C3338 ,C1752_=_C3362 ,C1752_=_C3590 ,C1752_=_C3636 ,C1752_=_C3728 ,\nC1752_=_C3761 ,C1752_=_C3762 ,C1752_=_C3763 ,C1752_=_C3764 ,C1752_=_C3765 ,C1752_=_C3766 ,\nC3157_=_C3191 ,C3157_=_C3265 ,C3157_=_C3280 ,C3157_=_C3338 ,C3157_=_C3362 ,C3157_=_C3590 ,\nC3157_=_C3636 ,C3157_=_C3728 ,C3157_=_C3761 ,C3157_=_C3762 ,C3157_=_C3763 ,C3157_=_C3764 ,\nC3157_=_C3765 ,C3157_=_C3766 ,C3191_=_C3265 ,C3191_=_C3280 ,C3191_=_C3338 ,C3191_=_C3362 ,\nC3191_=_C3590 ,C3191_=_C3636 ,C3191_=_C3728 ,C3191_=_C3761 ,C3191_=_C3762 ,C3191_=_C3763 ,\nC3191_=_C3764 ,C3191_=_C3765 ,C3191_=_C3766 ,C3265_=_C3280 ,C3265_=_C3338 ,C3265_=_C3362 ,\nC3265_=_C3590 ,C3265_=_C3636 ,C3265_=_C3728 ,C3265_=_C3761 ,C3265_=_C3762 ,C3265_=_C3763 ,\nC3265_=_C3764 ,C3265_=_C3765 ,C3265_=_C3766 ,C3280_=_C3338 ,C3280_=_C3362 ,C3280_=_C3590 ,\nC3280_=_C3636 ,C3280_=_C3728 ,C3280_=_C3761 ,C3280_=_C3762 ,C3280_=_C3763 ,C3280_=_C3764 ,\nC3280_=_C3765 ,C3280_=_C3766 ,C3338_=_C3362 ,C3338_=_C3590 ,C3338_=_C3636 ,C3338_=_C3728 ,\nC3338_=_C3761 ,C3338_=_C3762 ,C3338_=_C3763 ,C3338_=_C3764 ,C3338_=_C3765 ,C3338_=_C3766 ,\nC3362_=_C3590 ,C3362_=_C3636 ,C3362_=_C3728 ,C3362_=_C3761 ,C3362_=_C3762 ,C3362_=_C3763 ,\nC3362_=_C3764 ,C3362_=_C3765 ,C3362_=_C3766 ,C3590_=_C3636 ,C3590_=_C3728 ,C3590_=_C3761 ,\nC3590_=_C3762 ,C3590_=_C3763 ,C3590_=_C3764 ,C3590_=_C3765 ,C3590_=_C3766 ,C3636_=_C3728 ,\nC3636_=_C3761 ,C3636_=_C3762 ,C3636_=_C3763 ,C3636_=_C3764 ,C3636_=_C3765 ,C3636_=_C3766 ,\nC3728_=_C3761 ,C3728_=_C3762 ,C3728_=_C3763 ,C3728_=_C3764 ,C3728_=_C3765 ,C3728_=_C3766 ,\nC3761_=_C3762 ,C3761_=_C3763 ,C3761_=_C3764 ,C3761_=_C3765 ,C3761_=_C3766 ,C3762_=_C3763 ,\nC3762_=_C3764</w:t>
      </w:r>
    </w:p>
    <w:p>
      <w:pPr>
        <w:pStyle w:val="PreformattedText"/>
        <w:bidi w:val="0"/>
        <w:spacing w:before="0" w:after="0"/>
        <w:jc w:val="left"/>
        <w:rPr/>
      </w:pPr>
      <w:r>
        <w:rPr/>
        <w:t xml:space="preserve"> </w:t>
      </w:r>
      <w:r>
        <w:rPr/>
        <w:t>,C3762_=_C3765 ,C3762_=_C3766 ,C3763_=_C3764 ,C3763_=_C3765 ,C3763_=_C3766 ,\nC3764_=_C3765 ,C3764_=_C3766 ,C3765_=_C3766 ,"];180[shape=box, label="id:180 level: 6\n57: C21 C44 C87 C128 C261 \nC365 C440 C567 C623 C645 C905 \nC1209 C1234 C1257 C1436 C1670 C1671 \nC1672 C1673 C1674 C1675 C1676 C1677 \nC1678 C1679 C1680 C1681 C1682 C1683 \nC1684 C1685 C1686 C1687 C1688 C1689 \nC1690 C1691 C1692 C1903 C2606 C2696 \nC3273 C3321 C3430 C3653 C3766 C3856 \nC3903 C3941 C4008 C4032 C4062 C4069 \nC4072 C4084 C4096 C4097 \n822: C21_=_C44( C21 C44 ) C21_=_C87( C21 C87 ) C21_=_C128( C21 C128 ) C21_=_C261( C21 C261 ) C21_=_C365( C21 C365 ) \nC21_=_C645( C21 C645 ) C21_=_C1257( C21 C1257 ) C21_=_C1436( C21 C1436 ) C21_=_C1691( C21 C1691 ) C21_=_C1903( C21 C1903 ) C21_=_C2606( C21 C2606 ) \nC21_=_C2696( C21 C2696 ) C21_=_C3273( C21 C3273 ) C21_=_C3321( C21 C3321 ) C21_=_C3430( C21 C3430 ) C21_=_C3653( C21 C3653 ) C21_=_C3766( C21 C3766 ) \nC21_=_C3856( C21 C3856 ) C21_=_C3903( C21 C3903 ) C21_=_C3941( C21 C3941 ) C21_=_C4008( C21 C4008 ) C21_=_C4032( C21 C4032 ) C21_=_C4062( C21 C4062 ) \nC21_=_C4069( C21 C4069 ) C21_=_C4072( C21 C4072 ) C21_=_C4084( C21 C4084 ) C21_=_C4096( C21 C4096 ) C21_=_C4097( C21 C4097 ) C44_=_C87( C44 C87 ) \nC44_=_C128( C44 C128 ) C44_=_C261( C44 C261 ) C44_=_C365( C44 C365 ) C44_=_C645( C44 C645 ) C44_=_C1257( C44 C1257 ) C44_=_C1436( C44 C1436 ) \nC44_=_C1691( C44 C1691 ) C44_=_C1903( C44 C1903 ) C44_=_C2606( C44 C2606 ) C44_=_C2696( C44 C2696 ) C44_=_C3273( C44 C3273 ) C44_=_C3321( C44 C3321 ) \nC44_=_C3430( C44 C3430 ) C44_=_C3653( C44 C3653 ) C44_=_C3766( C44 C3766 ) C44_=_C3856( C44 C3856 ) C44_=_C3903( C44 C3903 ) C44_=_C3941( C44 C3941 ) \nC44_=_C4008( C44 C4008 ) C44_=_C4032( C44 C4032 ) C44_=_C4062( C44 C4062 ) C44_=_C4069( C44 C4069 ) C44_=_C4072( C44 C4072 ) C44_=_C4084( C44 C4084 ) \nC44_=_C4096( C44 C4096 ) C44_=_C4097( C44 C4097 ) C87_=_C128( C87 C128 ) C87_=_C261( C87 C261 ) C87_=_C365( C87 C365 ) C87_=_C645( C87 C645 ) \nC87_=_C1257( C87 C1257 ) C87_=_C1436( C87 C1436 ) C87_=_C1691( C87 C1691 ) C87_=_C1903( C87 C1903 ) C87_=_C2606( C87 C2606 ) C87_=_C2696( C87 C2696 ) \nC87_=_C3273( C87 C3273 ) C87_=_C3321( C87 C3321 ) C87_=_C3430( C87 C3430 ) C87_=_C3653( C87 C3653 ) C87_=_C3766( C87 C3766 ) C87_=_C3856( C87 C3856 ) \nC87_=_C3903( C87 C3903 ) C87_=_C3941( C87 C3941 ) C87_=_C4008( C87 C4008 ) C87_=_C4032( C87 C4032 ) C87_=_C4062( C87 C4062 ) C87_=_C4069( C87 C4069 ) \nC87_=_C4072( C87 C4072 ) C87_=_C4084( C87 C4084 ) C87_=_C4096( C87 C4096 ) C87_=_C4097( C87 C4097 ) C128_=_C261( C128 C261 ) C128_=_C365( C128 C365 ) \nC128_=_C645( C128 C645 ) C128_=_C1257( C128 C1257 ) C128_=_C1436( C128 C1436 ) C128_=_C1691( C128 C1691 ) C128_=_C1903( C128 C1903 ) C128_=_C2606( C128 C2606 ) \nC128_=_C2696( C128 C2696 ) C128_=_C3273( C128 C3273 ) C128_=_C3321( C128 C3321 ) C128_=_C3430( C128 C3430 ) C128_=_C3653( C128 C3653 ) C128_=_C3766( C128 C3766 ) \nC128_=_C3856( C128 C3856 ) C128_=_C3903( C128 C3903 ) C128_=_C3941( C128 C3941 ) C128_=_C4008( C128 C4008 ) C128_=_C4032( C128 C4032 ) C128_=_C4062( C128 C4062 ) \nC128_=_C4069( C128 C4069 ) C128_=_C4072( C128 C4072 ) C128_=_C4084( C128 C4084 ) C128_=_C4096( C128 C4096 ) C128_=_C4097( C128 C4097 ) C261_=_C365( C261 C365 ) \nC261_=_C645( C261 C645 ) C261_=_C1257( C261 C1257 ) C261_=_C1436( C261 C1436 ) C261_=_C1691( C261 C1691 ) C261_=_C1903( C261 C1903 ) C261_=_C2606( C261 C2606 ) \nC261_=_C2696( C261 C2696 ) C261_=_C3273( C261 C3273 ) C261_=_C3321( C261 C3321 ) C261_=_C3430( C261 C3430 ) C261_=_C3653( C261 C3653 ) C261_=_C3766( C261 C3766 ) \nC261_=_C3856( C261 C3856 ) C261_=_C3903( C261 C3903 ) C261_=_C3941( C261 C3941 ) C261_=_C4008( C261 C4008 ) C261_=_C4032( C261 C4032 ) C261_=_C4062( C261 C4062 ) \nC261_=_C4069( C261 C4069 ) C261_=_C4072( C261 C4072 ) C261_=_C4084( C261 C4084 ) C261_=_C4096( C261 C4096 ) C261_=_C4097( C261 C4097 ) C365_=_C645( C365 C645 ) \nC365_=_C1257( C365 C1257 ) C365_=_C1436( C365 C1436 ) C365_=_C1691( C365 C1691 ) C365_=_C1903( C365 C1903 ) C365_=_C2606( C365 C2606 ) C365_=_C2696( C365 C2696 ) \nC365_=_C3273( C365 C3273 ) C365_=_C3321( C365 C3321 ) C365_=_C3430( C365 C3430 ) C365_=_C3653( C365 C3653 ) C365_=_C3766( C365 C3766 ) C365_=_C3856( C365 C3856 ) \nC365_=_C3903( C365 C3903 ) C365_=_C3941( C365 C3941 ) C365_=_C4008( C365 C4008 ) C365_=_C4032( C365 C4032 ) C365_=_C4062( C365 C4062 ) C365_=_C4069( C365 C4069 ) \nC365_=_C4072( C365 C4072 ) C365_=_C4084( C365 C4084 ) C365_=_C4096( C365 C4096 ) C365_=_C4097( C365 C4097 ) C440_=_C567( C440 C567 ) C440_=_C623( C440 C623 ) \nC440_=_C905( C440 C905 ) C440_=_C1209( C440 C1209 ) C440_=_C1234( C440 C1234 ) C440_=_C1670( C440 C1670 ) C440_=_C1671( C440 C1671 ) C440_=_C1672( C440 C1672 ) \nC440_=_C1673( C440 C1673 ) C440_=_C1674( C440 C1674 ) C440_=_C1675( C440 C1675 ) C440_=_C1676( C440 C1676 ) C440_=_C1677( C440 C1677 ) C440_=_C1678( C440 C1678 ) \nC440_=_C1679( C440 C1679 ) C440_=_C1680( C440 C1680 ) C440_=_C1681( C440 C1681 ) C440_=_C1682( C440 C1682 ) C440_=_C1683( C440 C1683 ) C440_=_C1684( C440 C1684 ) \nC440_=_C1685( C440 C1685 ) C440_=_C1686( C440 C1686 ) C440_=_C1687( C440 C1687 ) C440_=_C1688( C440 C1688 ) C440_=_C1689( C440 C1689 ) C440_=_C1690( C440 C1690 ) \nC440_=_C1691( C440 C1691 ) C440_=_C1692( C440 C1692 ) C567_=_C623( C567 C623 ) C567_=_C905( C567 C905 ) C567_=_C1209( C567 C1209 ) C567_=_C1234( C567 C1234 ) \nC567_=_C1670( C567 C1670 ) C567_=_C1671( C567 C1671 ) C567_=_C1672( C567 C1672 ) C567_=_C1673( C567 C1673 ) C567_=_C1674( C567 C1674 ) C567_=_C1675( C567 C1675 ) \nC567_=_C1676( C567 C1676 ) C567_=_C1677( C567 C1677 ) C567_=_C1678( C567 C1678 ) C567_=_C1679( C567 C1679 ) C567_=_C1680( C567 C1680 ) C567_=_C1681( C567 C1681 ) \nC567_=_C1682( C567 C1682 ) C567_=_C1683( C567 C1683 ) C567_=_C1684( C567 C1684 ) C567_=_C1685( C567 C1685 ) C567_=_C1686( C567 C1686 ) C567_=_C1687( C567 C1687 ) \nC567_=_C1688( C567 C1688 ) C567_=_C1689( C567 C1689 ) C567_=_C1690( C567 C1690 ) C567_=_C1691( C567 C1691 ) C567_=_C1692( C567 C1692 ) C623_=_C645( C623 C645 ) \nC623_=_C905( C623 C905 ) C623_=_C1209( C623 C1209 ) C623_=_C1234( C623 C1234 ) C623_=_C1670( C623 C1670 ) C623_=_C1671( C623 C1671 ) C623_=_C1672( C623 C1672 ) \nC623_=_C1673( C623 C1673 ) C623_=_C1674( C623 C1674 ) C623_=_C1675( C623 C1675 ) C623_=_C1676( C623 C1676 ) C623_=_C1677( C623 C1677 ) C623_=_C1678( C623 C1678 ) \nC623_=_C1679( C623 C1679 ) C623_=_C1680( C623 C1680 ) C623_=_C1681( C623 C1681 ) C623_=_C1682( C623 C1682 ) C623_=_C1683( C623 C1683 ) C623_=_C1684( C623 C1684 ) \nC623_=_C1685( C623 C1685 ) C623_=_C1686( C623 C1686 ) C623_=_C1687( C623 C1687 ) C623_=_C1688( C623 C1688 ) C623_=_C1689( C623 C1689 ) C623_=_C1690( C623 C1690 ) \nC623_=_C1691( C623 C1691 ) C623_=_C1692( C623 C1692 ) C645_=_C1257( C645 C1257 ) C645_=_C1436( C645 C1436 ) C645_=_C1691( C645 C1691 ) C645_=_C1903( C645 C1903 ) \nC645_=_C2606( C645 C2606 ) C645_=_C2696( C645 C2696 ) C645_=_C3273( C645 C3273 ) C645_=_C3321( C645 C3321 ) C645_=_C3430( C645 C3430 ) C645_=_C3653( C645 C3653 ) \nC645_=_C3766( C645 C3766 ) C645_=_C3856( C645 C3856 ) C645_=_C3903( C645 C3903 ) C645_=_C3941( C645 C3941 ) C645_=_C4008( C645 C4008 ) C645_=_C4032( C645 C4032 ) \nC645_=_C4062( C645 C4062 ) C645_=_C4069( C645 C4069 ) C645_=_C4072( C645 C4072 ) C645_=_C4084( C645 C4084 ) C645_=_C4096( C645 C4096 ) C645_=_C4097( C645 C4097 ) \nC905_=_C1209( C905 C1209 ) C905_=_C1234( C905 C1234 ) C905_=_C1670( C905 C1670 ) C905_=_C1671( C905 C1671 ) C905_=_C1672( C905 C1672 ) C905_=_C1673( C905 C1673 ) \nC905_=_C1674( C905 C1674 ) C905_=_C1675( C905 C1675 ) C905_=_C1676( C905 C1676 ) C905_=_C1677( C905 C1677 ) C905_=_C1678( C905 C1678 ) C905_=_C1679( C905 C1679 ) \nC905_=_C1680( C905 C1680 ) C905_=_C1681( C905 C1681 ) C905_=_C1682( C905 C1682 ) C905_=_C1683( C905 C1683 ) C905_=_C1684( C905 C1684 ) C905_=_C1685( C905 C1685 ) \nC905_=_C1686( C905 C1686 ) C905_=_C1687( C905 C1687 ) C905_=_C1688( C905 C1688 ) C905_=_C1689( C905 C1689 ) C905_=_C1690( C905 C1690 ) C905_=_C1691( C905 C1691 ) \nC905_=_C1692( C905 C1692 ) C1209_=_C1234( C1209 C1234 ) C1209_=_C1670( C1209 C1670 ) C1209_=_C1671( C1209 C1671 ) C1209_=_C1672( C1209 C1672 ) C1209_=_C1673( C1209 C1673 ) \nC1209_=_C1674( C1209 C1674 ) C1209_=_C1675( C1209 C1675 ) C1209_=_C1676( C1209 C1676 ) C1209_=_C1677( C1209 C1677 ) C1209_=_C1678( C1209 C1678 ) C1209_=_C1679( C1209 C1679 ) \nC1209_=_C1680( C1209 C1680 ) C1209_=_C1681( C1209 C1681 ) C1209_=_C1682( C1209 C1682 ) C1209_=_C1683( C1209 C1683 ) C1209_=_C1684( C1209 C1684 ) C1209_=_C1685( C1209 C1685 ) \nC1209_=_C1686( C1209 C1686 ) C1209_=_C1687( C1209 C1687 ) C1209_=_C1688( C1209 C1688 ) C1209_=_C1689( C1209 C1689 ) C1209_=_C1690( C1209 C1690 ) C1209_=_C1691( C1209 C1691 ) \nC1209_=_C1692( C1209 C1692 ) C1234_=_C1257( C1234 C1257 ) C1234_=_C1670( C1234 C1670 ) C1234_=_C1671( C1234 C1671 ) C1234_=_C1672( C1234 C1672 ) C1234_=_C1673( C1234 C1673 ) \nC1234_=_C1674( C1234 C1674 ) C1234_=_C1675( C1234 C1675 ) C1234_=_C1676( C1234 C1676 ) C1234_=_C1677( C1234 C1677 ) C1234_=_C1678( C1234 C1678 ) C1234_=_C1679( C1234 C1679 ) \nC1234_=_C1680( C1234 C1680 ) C1234_=_C1681( C1234 C1681 ) C1234_=_C1682( C1234 C1682 ) C1234_=_C1683( C1234 C1683 ) C1234_=_C1684( C1234 C1684 ) C1234_=_C1685( C1234 C1685 ) \nC1234_=_C1686( C1234 C1686 ) C1234_=_C1687( C1234 C1687 ) C1234_=_C1688( C1234 C1688 ) C1234_=_C1689( C1234 C1689 ) C1234_=_C1690( C1234 C1690 ) C1234_=_C1691( C1234 C1691 ) \nC1234_=_C1692( C1234 C1692 ) C1257_=_C1436( C1257 C1436 ) C1257_=_C1691( C1257 C1691 ) C1257_=_C1903( C1257 C1903 ) C1257_=_C2606( C1257 C2606 ) C1257_=_C2696( C1257 C2696 ) \nC1257_=_C3273( C1257 C3273 ) C1257_=_C3321( C1257 C3321 ) C1257_=_C3430( C1257 C3430 ) C1257_=_C3653( C1257 C3653 ) C1257_=_C3766( C1257 C3766 ) C1257_=_C3856( C1257 C3856 ) \nC1257_=_C3903( C1257 C3903 ) C1257_=_C3941( C1257 C3941 ) C1257_=_C4008( C1257 C4008 ) C1257_=_C4032( C1257 C4032 ) C1257_=_C4062( C1257 C4062 ) C1257_=_C4069( C1257</w:t>
      </w:r>
    </w:p>
    <w:p>
      <w:pPr>
        <w:pStyle w:val="PreformattedText"/>
        <w:bidi w:val="0"/>
        <w:spacing w:before="0" w:after="0"/>
        <w:jc w:val="left"/>
        <w:rPr/>
      </w:pPr>
      <w:r>
        <w:rPr/>
        <w:t xml:space="preserve"> </w:t>
      </w:r>
      <w:r>
        <w:rPr/>
        <w:t>C4069 ) \nC1257_=_C4072( C1257 C4072 ) C1257_=_C4084( C1257 C4084 ) C1257_=_C4096( C1257 C4096 ) C1257_=_C4097( C1257 C4097 ) C1436_=_C1691( C1436 C1691 ) C1436_=_C1903( C1436 C1903 ) \nC1436_=_C2606( C1436 C2606 ) C1436_=_C2696( C1436 C2696 ) C1436_=_C3273( C1436 C3273 ) C1436_=_C3321( C1436 C3321 ) C1436_=_C3430( C1436 C3430 ) C1436_=_C3653( C1436 C3653 ) \nC1436_=_C3766( C1436 C3766 ) C1436_=_C3856( C1436 C3856 ) C1436_=_C3903( C1436 C3903 ) C1436_=_C3941( C1436 C3941 ) C1436_=_C4008( C1436 C4008 ) C1436_=_C4032( C1436 C4032 ) \nC1436_=_C4062( C1436 C4062 ) C1436_=_C4069( C1436 C4069 ) C1436_=_C4072( C1436 C4072 ) C1436_=_C4084( C1436 C4084 ) C1436_=_C4096( C1436 C4096 ) C1436_=_C4097( C1436 C4097 ) \nC1670_=_C1671( C1670 C1671 ) C1670_=_C1672( C1670 C1672 ) C1670_=_C1673( C1670 C1673 ) C1670_=_C1674( C1670 C1674 ) C1670_=_C1675( C1670 C1675 ) C1670_=_C1676( C1670 C1676 ) \nC1670_=_C1677( C1670 C1677 ) C1670_=_C1678( C1670 C1678 ) C1670_=_C1679( C1670 C1679 ) C1670_=_C1680( C1670 C1680 ) C1670_=_C1681( C1670 C1681 ) C1670_=_C1682( C1670 C1682 ) \nC1670_=_C1683( C1670 C1683 ) C1670_=_C1684( C1670 C1684 ) C1670_=_C1685( C1670 C1685 ) C1670_=_C1686( C1670 C1686 ) C1670_=_C1687( C1670 C1687 ) C1670_=_C1688( C1670 C1688 ) \nC1670_=_C1689( C1670 C1689 ) C1670_=_C1690( C1670 C1690 ) C1670_=_C1691( C1670 C1691 ) C1670_=_C1692( C1670 C1692 ) C1671_=_C1672( C1671 C1672 ) C1671_=_C1673( C1671 C1673 ) \nC1671_=_C1674( C1671 C1674 ) C1671_=_C1675( C1671 C1675 ) C1671_=_C1676( C1671 C1676 ) C1671_=_C1677( C1671 C1677 ) C1671_=_C1678( C1671 C1678 ) C1671_=_C1679( C1671 C1679 ) \nC1671_=_C1680( C1671 C1680 ) C1671_=_C1681( C1671 C1681 ) C1671_=_C1682( C1671 C1682 ) C1671_=_C1683( C1671 C1683 ) C1671_=_C1684( C1671 C1684 ) C1671_=_C1685( C1671 C1685 ) \nC1671_=_C1686( C1671 C1686 ) C1671_=_C1687( C1671 C1687 ) C1671_=_C1688( C1671 C1688 ) C1671_=_C1689( C1671 C1689 ) C1671_=_C1690( C1671 C1690 ) C1671_=_C1691( C1671 C1691 ) \nC1671_=_C1692( C1671 C1692 ) C1672_=_C1673( C1672 C1673 ) C1672_=_C1674( C1672 C1674 ) C1672_=_C1675( C1672 C1675 ) C1672_=_C1676( C1672 C1676 ) C1672_=_C1677( C1672 C1677 ) \nC1672_=_C1678( C1672 C1678 ) C1672_=_C1679( C1672 C1679 ) C1672_=_C1680( C1672 C1680 ) C1672_=_C1681( C1672 C1681 ) C1672_=_C1682( C1672 C1682 ) C1672_=_C1683( C1672 C1683 ) \nC1672_=_C1684( C1672 C1684 ) C1672_=_C1685( C1672 C1685 ) C1672_=_C1686( C1672 C1686 ) C1672_=_C1687( C1672 C1687 ) C1672_=_C1688( C1672 C1688 ) C1672_=_C1689( C1672 C1689 ) \nC1672_=_C1690( C1672 C1690 ) C1672_=_C1691( C1672 C1691 ) C1672_=_C1692( C1672 C1692 ) C1673_=_C1674( C1673 C1674 ) C1673_=_C1675( C1673 C1675 ) C1673_=_C1676( C1673 C1676 ) \nC1673_=_C1677( C1673 C1677 ) C1673_=_C1678( C1673 C1678 ) C1673_=_C1679( C1673 C1679 ) C1673_=_C1680( C1673 C1680 ) C1673_=_C1681( C1673 C1681 ) C1673_=_C1682( C1673 C1682 ) \nC1673_=_C1683( C1673 C1683 ) C1673_=_C1684( C1673 C1684 ) C1673_=_C1685( C1673 C1685 ) C1673_=_C1686( C1673 C1686 ) C1673_=_C1687( C1673 C1687 ) C1673_=_C1688( C1673 C1688 ) \nC1673_=_C1689( C1673 C1689 ) C1673_=_C1690( C1673 C1690 ) C1673_=_C1691( C1673 C1691 ) C1673_=_C1692( C1673 C1692 ) C1674_=_C1675( C1674 C1675 ) C1674_=_C1676( C1674 C1676 ) \nC1674_=_C1677( C1674 C1677 ) C1674_=_C1678( C1674 C1678 ) C1674_=_C1679( C1674 C1679 ) C1674_=_C1680( C1674 C1680 ) C1674_=_C1681( C1674 C1681 ) C1674_=_C1682( C1674 C1682 ) \nC1674_=_C1683( C1674 C1683 ) C1674_=_C1684( C1674 C1684 ) C1674_=_C1685( C1674 C1685 ) C1674_=_C1686( C1674 C1686 ) C1674_=_C1687( C1674 C1687 ) C1674_=_C1688( C1674 C1688 ) \nC1674_=_C1689( C1674 C1689 ) C1674_=_C1690( C1674 C1690 ) C1674_=_C1691( C1674 C1691 ) C1674_=_C1692( C1674 C1692 ) C1675_=_C1676( C1675 C1676 ) C1675_=_C1677( C1675 C1677 ) \nC1675_=_C1678( C1675 C1678 ) C1675_=_C1679( C1675 C1679 ) C1675_=_C1680( C1675 C1680 ) C1675_=_C1681( C1675 C1681 ) C1675_=_C1682( C1675 C1682 ) C1675_=_C1683( C1675 C1683 ) \nC1675_=_C1684( C1675 C1684 ) C1675_=_C1685( C1675 C1685 ) C1675_=_C1686( C1675 C1686 ) C1675_=_C1687( C1675 C1687 ) C1675_=_C1688( C1675 C1688 ) C1675_=_C1689( C1675 C1689 ) \nC1675_=_C1690( C1675 C1690 ) C1675_=_C1691( C1675 C1691 ) C1675_=_C1692( C1675 C1692 ) C1676_=_C1677( C1676 C1677 ) C1676_=_C1678( C1676 C1678 ) C1676_=_C1679( C1676 C1679 ) \nC1676_=_C1680( C1676 C1680 ) C1676_=_C1681( C1676 C1681 ) C1676_=_C1682( C1676 C1682 ) C1676_=_C1683( C1676 C1683 ) C1676_=_C1684( C1676 C1684 ) C1676_=_C1685( C1676 C1685 ) \nC1676_=_C1686( C1676 C1686 ) C1676_=_C1687( C1676 C1687 ) C1676_=_C1688( C1676 C1688 ) C1676_=_C1689( C1676 C1689 ) C1676_=_C1690( C1676 C1690 ) C1676_=_C1691( C1676 C1691 ) \nC1676_=_C1692( C1676 C1692 ) C1677_=_C1678( C1677 C1678 ) C1677_=_C1679( C1677 C1679 ) C1677_=_C1680( C1677 C1680 ) C1677_=_C1681( C1677 C1681 ) C1677_=_C1682( C1677 C1682 ) \nC1677_=_C1683( C1677 C1683 ) C1677_=_C1684( C1677 C1684 ) C1677_=_C1685( C1677 C1685 ) C1677_=_C1686( C1677 C1686 ) C1677_=_C1687( C1677 C1687 ) C1677_=_C1688( C1677 C1688 ) \nC1677_=_C1689( C1677 C1689 ) C1677_=_C1690( C1677 C1690 ) C1677_=_C1691( C1677 C1691 ) C1677_=_C1692( C1677 C1692 ) C1678_=_C1679( C1678 C1679 ) C1678_=_C1680( C1678 C1680 ) \nC1678_=_C1681( C1678 C1681 ) C1678_=_C1682( C1678 C1682 ) C1678_=_C1683( C1678 C1683 ) C1678_=_C1684( C1678 C1684 ) C1678_=_C1685( C1678 C1685 ) C1678_=_C1686( C1678 C1686 ) \nC1678_=_C1687( C1678 C1687 ) C1678_=_C1688( C1678 C1688 ) C1678_=_C1689( C1678 C1689 ) C1678_=_C1690( C1678 C1690 ) C1678_=_C1691( C1678 C1691 ) C1678_=_C1692( C1678 C1692 ) \nC1679_=_C1680( C1679 C1680 ) C1679_=_C1681( C1679 C1681 ) C1679_=_C1682( C1679 C1682 ) C1679_=_C1683( C1679 C1683 ) C1679_=_C1684( C1679 C1684 ) C1679_=_C1685( C1679 C1685 ) \nC1679_=_C1686( C1679 C1686 ) C1679_=_C1687( C1679 C1687 ) C1679_=_C1688( C1679 C1688 ) C1679_=_C1689( C1679 C1689 ) C1679_=_C1690( C1679 C1690 ) C1679_=_C1691( C1679 C1691 ) \nC1679_=_C1692( C1679 C1692 ) C1680_=_C1681( C1680 C1681 ) C1680_=_C1682( C1680 C1682 ) C1680_=_C1683( C1680 C1683 ) C1680_=_C1684( C1680 C1684 ) C1680_=_C1685( C1680 C1685 ) \nC1680_=_C1686( C1680 C1686 ) C1680_=_C1687( C1680 C1687 ) C1680_=_C1688( C1680 C1688 ) C1680_=_C1689( C1680 C1689 ) C1680_=_C1690( C1680 C1690 ) C1680_=_C1691( C1680 C1691 ) \nC1680_=_C1692( C1680 C1692 ) C1681_=_C1682( C1681 C1682 ) C1681_=_C1683( C1681 C1683 ) C1681_=_C1684( C1681 C1684 ) C1681_=_C1685( C1681 C1685 ) C1681_=_C1686( C1681 C1686 ) \nC1681_=_C1687( C1681 C1687 ) C1681_=_C1688( C1681 C1688 ) C1681_=_C1689( C1681 C1689 ) C1681_=_C1690( C1681 C1690 ) C1681_=_C1691( C1681 C1691 ) C1681_=_C1692( C1681 C1692 ) \nC1682_=_C1683( C1682 C1683 ) C1682_=_C1684( C1682 C1684 ) C1682_=_C1685( C1682 C1685 ) C1682_=_C1686( C1682 C1686 ) C1682_=_C1687( C1682 C1687 ) C1682_=_C1688( C1682 C1688 ) \nC1682_=_C1689( C1682 C1689 ) C1682_=_C1690( C1682 C1690 ) C1682_=_C1691( C1682 C1691 ) C1682_=_C1692( C1682 C1692 ) C1683_=_C1684( C1683 C1684 ) C1683_=_C1685( C1683 C1685 ) \nC1683_=_C1686( C1683 C1686 ) C1683_=_C1687( C1683 C1687 ) C1683_=_C1688( C1683 C1688 ) C1683_=_C1689( C1683 C1689 ) C1683_=_C1690( C1683 C1690 ) C1683_=_C1691( C1683 C1691 ) \nC1683_=_C1692( C1683 C1692 ) C1683_=_C3856( C1683 C3856 ) C1684_=_C1685( C1684 C1685 ) C1684_=_C1686( C1684 C1686 ) C1684_=_C1687( C1684 C1687 ) C1684_=_C1688( C1684 C1688 ) \nC1684_=_C1689( C1684 C1689 ) C1684_=_C1690( C1684 C1690 ) C1684_=_C1691( C1684 C1691 ) C1684_=_C1692( C1684 C1692 ) C1684_=_C3903( C1684 C3903 ) C1685_=_C1686( C1685 C1686 ) \nC1685_=_C1687( C1685 C1687 ) C1685_=_C1688( C1685 C1688 ) C1685_=_C1689( C1685 C1689 ) C1685_=_C1690( C1685 C1690 ) C1685_=_C1691( C1685 C1691 ) C1685_=_C1692( C1685 C1692 ) \nC1685_=_C3941( C1685 C3941 ) C1686_=_C1687( C1686 C1687 ) C1686_=_C1688( C1686 C1688 ) C1686_=_C1689( C1686 C1689 ) C1686_=_C1690( C1686 C1690 ) C1686_=_C1691( C1686 C1691 ) \nC1686_=_C1692( C1686 C1692 ) C1687_=_C1688( C1687 C1688 ) C1687_=_C1689( C1687 C1689 ) C1687_=_C1690( C1687 C1690 ) C1687_=_C1691( C1687 C1691 ) C1687_=_C1692( C1687 C1692 ) \nC1687_=_C4008( C1687 C4008 ) C1688_=_C1689( C1688 C1689 ) C1688_=_C1690( C1688 C1690 ) C1688_=_C1691( C1688 C1691 ) C1688_=_C1692( C1688 C1692 ) C1688_=_C4062( C1688 C4062 ) \nC1689_=_C1690( C1689 C1690 ) C1689_=_C1691( C1689 C1691 ) C1689_=_C1692( C1689 C1692 ) C1689_=_C4069( C1689 C4069 ) C1690_=_C1691( C1690 C1691 ) C1690_=_C1692( C1690 C1692 ) \nC1690_=_C4072( C1690 C4072 ) C1691_=_C1692( C1691 C1692 ) C1691_=_C1903( C1691 C1903 ) C1691_=_C2606( C1691 C2606 ) C1691_=_C2696( C1691 C2696 ) C1691_=_C3273( C1691 C3273 ) \nC1691_=_C3321( C1691 C3321 ) C1691_=_C3430( C1691 C3430 ) C1691_=_C3653( C1691 C3653 ) C1691_=_C3766( C1691 C3766 ) C1691_=_C3856( C1691 C3856 ) C1691_=_C3903( C1691 C3903 ) \nC1691_=_C3941( C1691 C3941 ) C1691_=_C4008( C1691 C4008 ) C1691_=_C4032( C1691 C4032 ) C1691_=_C4062( C1691 C4062 ) C1691_=_C4069( C1691 C4069 ) C1691_=_C4072( C1691 C4072 ) \nC1691_=_C4084( C1691 C4084 ) C1691_=_C4096( C1691 C4096 ) C1691_=_C4097( C1691 C4097 ) C1692_=_C4097( C1692 C4097 ) C1903_=_C2606( C1903 C2606 ) C1903_=_C2696( C1903 C2696 ) \nC1903_=_C3273( C1903 C3273 ) C1903_=_C3321( C1903 C3321 ) C1903_=_C3430( C1903 C3430 ) C1903_=_C3653( C1903 C3653 ) C1903_=_C3766( C1903 C3766 ) C1903_=_C3856( C1903 C3856 ) \nC1903_=_C3903( C1903 C3903 ) C1903_=_C3941( C1903 C3941 ) C1903_=_C4008( C1903 C4008 ) C1903_=_C4032( C1903 C4032 ) C1903_=_C4062( C1903 C4062 ) C1903_=_C4069( C1903 C4069 ) \nC1903_=_C4072( C1903 C4072 ) C1903_=_C4084( C1903 C4084 ) C1903_=_C4096( C1903 C4096 ) C1903_=_C4097( C1903 C4097 ) C2606_=_C2696( C2606 C2696 ) C2606_=_C3273( C2606 C3273 ) \nC2606_=_C3321( C2606 C3321 ) C2606_=_C3430( C2606 C3430 ) C2606_=_C3653( C2606 C3653 ) C2606_=_C3766( C2606 C3766 ) C2606_=_C3856( C2606 C3856 ) C2606_=_C3903( C2606 C3903 ) \nC2606_=_C3941( C2606 C3941 ) C2606_=_C4008( C2606 C4008 ) C2606_=_C4032( C2606 C4032 ) C2606_=_C4062( C2606 C4062 ) C2606_=_C4069( C2606 C4069 ) C2606_=_C4072( C2606 C4072 ) \nC2606_=_C4084( C2606 C4084 ) C2606_=_C4096(</w:t>
      </w:r>
    </w:p>
    <w:p>
      <w:pPr>
        <w:pStyle w:val="PreformattedText"/>
        <w:bidi w:val="0"/>
        <w:spacing w:before="0" w:after="0"/>
        <w:jc w:val="left"/>
        <w:rPr/>
      </w:pPr>
      <w:r>
        <w:rPr/>
        <w:t xml:space="preserve"> </w:t>
      </w:r>
      <w:r>
        <w:rPr/>
        <w:t>C2606 C4096 ) C2606_=_C4097( C2606 C4097 ) C2696_=_C3273( C2696 C3273 ) C2696_=_C3321( C2696 C3321 ) C2696_=_C3430( C2696 C3430 ) \nC2696_=_C3653( C2696 C3653 ) C2696_=_C3766( C2696 C3766 ) C2696_=_C3856( C2696 C3856 ) C2696_=_C3903( C2696 C3903 ) C2696_=_C3941( C2696 C3941 ) C2696_=_C4008( C2696 C4008 ) \nC2696_=_C4032( C2696 C4032 ) C2696_=_C4062( C2696 C4062 ) C2696_=_C4069( C2696 C4069 ) C2696_=_C4072( C2696 C4072 ) C2696_=_C4084( C2696 C4084 ) C2696_=_C4096( C2696 C4096 ) \nC2696_=_C4097( C2696 C4097 ) C3273_=_C3321( C3273 C3321 ) C3273_=_C3430( C3273 C3430 ) C3273_=_C3653( C3273 C3653 ) C3273_=_C3766( C3273 C3766 ) C3273_=_C3856( C3273 C3856 ) \nC3273_=_C3903( C3273 C3903 ) C3273_=_C3941( C3273 C3941 ) C3273_=_C4008( C3273 C4008 ) C3273_=_C4032( C3273 C4032 ) C3273_=_C4062( C3273 C4062 ) C3273_=_C4069( C3273 C4069 ) \nC3273_=_C4072( C3273 C4072 ) C3273_=_C4084( C3273 C4084 ) C3273_=_C4096( C3273 C4096 ) C3273_=_C4097( C3273 C4097 ) C3321_=_C3430( C3321 C3430 ) C3321_=_C3653( C3321 C3653 ) \nC3321_=_C3766( C3321 C3766 ) C3321_=_C3856( C3321 C3856 ) C3321_=_C3903( C3321 C3903 ) C3321_=_C3941( C3321 C3941 ) C3321_=_C4008( C3321 C4008 ) C3321_=_C4032( C3321 C4032 ) \nC3321_=_C4062( C3321 C4062 ) C3321_=_C4069( C3321 C4069 ) C3321_=_C4072( C3321 C4072 ) C3321_=_C4084( C3321 C4084 ) C3321_=_C4096( C3321 C4096 ) C3321_=_C4097( C3321 C4097 ) \nC3430_=_C3653( C3430 C3653 ) C3430_=_C3766( C3430 C3766 ) C3430_=_C3856( C3430 C3856 ) C3430_=_C3903( C3430 C3903 ) C3430_=_C3941( C3430 C3941 ) C3430_=_C4008( C3430 C4008 ) \nC3430_=_C4032( C3430 C4032 ) C3430_=_C4062( C3430 C4062 ) C3430_=_C4069( C3430 C4069 ) C3430_=_C4072( C3430 C4072 ) C3430_=_C4084( C3430 C4084 ) C3430_=_C4096( C3430 C4096 ) \nC3430_=_C4097( C3430 C4097 ) C3653_=_C3766( C3653 C3766 ) C3653_=_C3856( C3653 C3856 ) C3653_=_C3903( C3653 C3903 ) C3653_=_C3941( C3653 C3941 ) C3653_=_C4008( C3653 C4008 ) \nC3653_=_C4032( C3653 C4032 ) C3653_=_C4062( C3653 C4062 ) C3653_=_C4069( C3653 C4069 ) C3653_=_C4072( C3653 C4072 ) C3653_=_C4084( C3653 C4084 ) C3653_=_C4096( C3653 C4096 ) \nC3653_=_C4097( C3653 C4097 ) C3766_=_C3856( C3766 C3856 ) C3766_=_C3903( C3766 C3903 ) C3766_=_C3941( C3766 C3941 ) C3766_=_C4008( C3766 C4008 ) C3766_=_C4032( C3766 C4032 ) \nC3766_=_C4062( C3766 C4062 ) C3766_=_C4069( C3766 C4069 ) C3766_=_C4072( C3766 C4072 ) C3766_=_C4084( C3766 C4084 ) C3766_=_C4096( C3766 C4096 ) C3766_=_C4097( C3766 C4097 ) \nC3856_=_C3903( C3856 C3903 ) C3856_=_C3941( C3856 C3941 ) C3856_=_C4008( C3856 C4008 ) C3856_=_C4032( C3856 C4032 ) C3856_=_C4062( C3856 C4062 ) C3856_=_C4069( C3856 C4069 ) \nC3856_=_C4072( C3856 C4072 ) C3856_=_C4084( C3856 C4084 ) C3856_=_C4096( C3856 C4096 ) C3856_=_C4097( C3856 C4097 ) C3903_=_C3941( C3903 C3941 ) C3903_=_C4008( C3903 C4008 ) \nC3903_=_C4032( C3903 C4032 ) C3903_=_C4062( C3903 C4062 ) C3903_=_C4069( C3903 C4069 ) C3903_=_C4072( C3903 C4072 ) C3903_=_C4084( C3903 C4084 ) C3903_=_C4096( C3903 C4096 ) \nC3903_=_C4097( C3903 C4097 ) C3941_=_C4008( C3941 C4008 ) C3941_=_C4032( C3941 C4032 ) C3941_=_C4062( C3941 C4062 ) C3941_=_C4069( C3941 C4069 ) C3941_=_C4072( C3941 C4072 ) \nC3941_=_C4084( C3941 C4084 ) C3941_=_C4096( C3941 C4096 ) C3941_=_C4097( C3941 C4097 ) C4008_=_C4032( C4008 C4032 ) C4008_=_C4062( C4008 C4062 ) C4008_=_C4069( C4008 C4069 ) \nC4008_=_C4072( C4008 C4072 ) C4008_=_C4084( C4008 C4084 ) C4008_=_C4096( C4008 C4096 ) C4008_=_C4097( C4008 C4097 ) C4032_=_C4062( C4032 C4062 ) C4032_=_C4069( C4032 C4069 ) \nC4032_=_C4072( C4032 C4072 ) C4032_=_C4084( C4032 C4084 ) C4032_=_C4096( C4032 C4096 ) C4032_=_C4097( C4032 C4097 ) C4062_=_C4069( C4062 C4069 ) C4062_=_C4072( C4062 C4072 ) \nC4062_=_C4084( C4062 C4084 ) C4062_=_C4096( C4062 C4096 ) C4062_=_C4097( C4062 C4097 ) C4069_=_C4072( C4069 C4072 ) C4069_=_C4084( C4069 C4084 ) C4069_=_C4096( C4069 C4096 ) \nC4069_=_C4097( C4069 C4097 ) C4072_=_C4084( C4072 C4084 ) C4072_=_C4096( C4072 C4096 ) C4072_=_C4097( C4072 C4097 ) C4084_=_C4096( C4084 C4096 ) C4084_=_C4097( C4084 C4097 ) \nC4096_=_C4097( C4096 C4097 ) "];118-&gt;180[label="56: C21 C44 C87 C128 C261 \nC365 C440 C567 C623 C645 C905 \nC1209 C1234 C1257 C1436 C1670 C1671 \nC1672 C1673 C1674 C1675 C1676 C1677 \nC1678 C1679 C1680 C1681 C1682 C1683 \nC1684 C1685 C1686 C1687 C1688 C1689 \nC1690 C1692 C1903 C2606 C2696 C3273 \nC3321 C3430 C3653 C3766 C3856 C3903 \nC3941 C4008 C4032 C4062 C4069 C4072 \nC4084 C4096 C4097 \n766: C21_=_C44 ,C21_=_C87 ,C21_=_C128 ,C21_=_C261 ,C21_=_C365 ,\nC21_=_C645 ,C21_=_C1257 ,C21_=_C1436 ,C21_=_C1903 ,C21_=_C2606 ,C21_=_C2696 ,\nC21_=_C3273 ,C21_=_C3321 ,C21_=_C3430 ,C21_=_C3653 ,C21_=_C3766 ,C21_=_C3856 ,\nC21_=_C3903 ,C21_=_C3941 ,C21_=_C4008 ,C21_=_C4032 ,C21_=_C4062 ,C21_=_C4069 ,\nC21_=_C4072 ,C21_=_C4084 ,C21_=_C4096 ,C21_=_C4097 ,C44_=_C87 ,C44_=_C128 ,\nC44_=_C261 ,C44_=_C365 ,C44_=_C645 ,C44_=_C1257 ,C44_=_C1436 ,C44_=_C1903 ,\nC44_=_C2606 ,C44_=_C2696 ,C44_=_C3273 ,C44_=_C3321 ,C44_=_C3430 ,C44_=_C3653 ,\nC44_=_C3766 ,C44_=_C3856 ,C44_=_C3903 ,C44_=_C3941 ,C44_=_C4008 ,C44_=_C4032 ,\nC44_=_C4062 ,C44_=_C4069 ,C44_=_C4072 ,C44_=_C4084 ,C44_=_C4096 ,C44_=_C4097 ,\nC87_=_C128 ,C87_=_C261 ,C87_=_C365 ,C87_=_C645 ,C87_=_C1257 ,C87_=_C1436 ,\nC87_=_C1903 ,C87_=_C2606 ,C87_=_C2696 ,C87_=_C3273 ,C87_=_C3321 ,C87_=_C3430 ,\nC87_=_C3653 ,C87_=_C3766 ,C87_=_C3856 ,C87_=_C3903 ,C87_=_C3941 ,C87_=_C4008 ,\nC87_=_C4032 ,C87_=_C4062 ,C87_=_C4069 ,C87_=_C4072 ,C87_=_C4084 ,C87_=_C4096 ,\nC87_=_C4097 ,C128_=_C261 ,C128_=_C365 ,C128_=_C645 ,C128_=_C1257 ,C128_=_C1436 ,\nC128_=_C1903 ,C128_=_C2606 ,C128_=_C2696 ,C128_=_C3273 ,C128_=_C3321 ,C128_=_C3430 ,\nC128_=_C3653 ,C128_=_C3766 ,C128_=_C3856 ,C128_=_C3903 ,C128_=_C3941 ,C128_=_C4008 ,\nC128_=_C4032 ,C128_=_C4062 ,C128_=_C4069 ,C128_=_C4072 ,C128_=_C4084 ,C128_=_C4096 ,\nC128_=_C4097 ,C261_=_C365 ,C261_=_C645 ,C261_=_C1257 ,C261_=_C1436 ,C261_=_C1903 ,\nC261_=_C2606 ,C261_=_C2696 ,C261_=_C3273 ,C261_=_C3321 ,C261_=_C3430 ,C261_=_C3653 ,\nC261_=_C3766 ,C261_=_C3856 ,C261_=_C3903 ,C261_=_C3941 ,C261_=_C4008 ,C261_=_C4032 ,\nC261_=_C4062 ,C261_=_C4069 ,C261_=_C4072 ,C261_=_C4084 ,C261_=_C4096 ,C261_=_C4097 ,\nC365_=_C645 ,C365_=_C1257 ,C365_=_C1436 ,C365_=_C1903 ,C365_=_C2606 ,C365_=_C2696 ,\nC365_=_C3273 ,C365_=_C3321 ,C365_=_C3430 ,C365_=_C3653 ,C365_=_C3766 ,C365_=_C3856 ,\nC365_=_C3903 ,C365_=_C3941 ,C365_=_C4008 ,C365_=_C4032 ,C365_=_C4062 ,C365_=_C4069 ,\nC365_=_C4072 ,C365_=_C4084 ,C365_=_C4096 ,C365_=_C4097 ,C440_=_C567 ,C440_=_C623 ,\nC440_=_C905 ,C440_=_C1209 ,C440_=_C1234 ,C440_=_C1670 ,C440_=_C1671 ,C440_=_C1672 ,\nC440_=_C1673 ,C440_=_C1674 ,C440_=_C1675 ,C440_=_C1676 ,C440_=_C1677 ,C440_=_C1678 ,\nC440_=_C1679 ,C440_=_C1680 ,C440_=_C1681 ,C440_=_C1682 ,C440_=_C1683 ,C440_=_C1684 ,\nC440_=_C1685 ,C440_=_C1686 ,C440_=_C1687 ,C440_=_C1688 ,C440_=_C1689 ,C440_=_C1690 ,\nC440_=_C1692 ,C567_=_C623 ,C567_=_C905 ,C567_=_C1209 ,C567_=_C1234 ,C567_=_C1670 ,\nC567_=_C1671 ,C567_=_C1672 ,C567_=_C1673 ,C567_=_C1674 ,C567_=_C1675 ,C567_=_C1676 ,\nC567_=_C1677 ,C567_=_C1678 ,C567_=_C1679 ,C567_=_C1680 ,C567_=_C1681 ,C567_=_C1682 ,\nC567_=_C1683 ,C567_=_C1684 ,C567_=_C1685 ,C567_=_C1686 ,C567_=_C1687 ,C567_=_C1688 ,\nC567_=_C1689 ,C567_=_C1690 ,C567_=_C1692 ,C623_=_C645 ,C623_=_C905 ,C623_=_C1209 ,\nC623_=_C1234 ,C623_=_C1670 ,C623_=_C1671 ,C623_=_C1672 ,C623_=_C1673 ,C623_=_C1674 ,\nC623_=_C1675 ,C623_=_C1676 ,C623_=_C1677 ,C623_=_C1678 ,C623_=_C1679 ,C623_=_C1680 ,\nC623_=_C1681 ,C623_=_C1682 ,C623_=_C1683 ,C623_=_C1684 ,C623_=_C1685 ,C623_=_C1686 ,\nC623_=_C1687 ,C623_=_C1688 ,C623_=_C1689 ,C623_=_C1690 ,C623_=_C1692 ,C645_=_C1257 ,\nC645_=_C1436 ,C645_=_C1903 ,C645_=_C2606 ,C645_=_C2696 ,C645_=_C3273 ,C645_=_C3321 ,\nC645_=_C3430 ,C645_=_C3653 ,C645_=_C3766 ,C645_=_C3856 ,C645_=_C3903 ,C645_=_C3941 ,\nC645_=_C4008 ,C645_=_C4032 ,C645_=_C4062 ,C645_=_C4069 ,C645_=_C4072 ,C645_=_C4084 ,\nC645_=_C4096 ,C645_=_C4097 ,C905_=_C1209 ,C905_=_C1234 ,C905_=_C1670 ,C905_=_C1671 ,\nC905_=_C1672 ,C905_=_C1673 ,C905_=_C1674 ,C905_=_C1675 ,C905_=_C1676 ,C905_=_C1677 ,\nC905_=_C1678 ,C905_=_C1679 ,C905_=_C1680 ,C905_=_C1681 ,C905_=_C1682 ,C905_=_C1683 ,\nC905_=_C1684 ,C905_=_C1685 ,C905_=_C1686 ,C905_=_C1687 ,C905_=_C1688 ,C905_=_C1689 ,\nC905_=_C1690 ,C905_=_C1692 ,C1209_=_C1234 ,C1209_=_C1670 ,C1209_=_C1671 ,C1209_=_C1672 ,\nC1209_=_C1673 ,C1209_=_C1674 ,C1209_=_C1675 ,C1209_=_C1676 ,C1209_=_C1677 ,C1209_=_C1678 ,\nC1209_=_C1679 ,C1209_=_C1680 ,C1209_=_C1681 ,C1209_=_C1682 ,C1209_=_C1683 ,C1209_=_C1684 ,\nC1209_=_C1685 ,C1209_=_C1686 ,C1209_=_C1687 ,C1209_=_C1688 ,C1209_=_C1689 ,C1209_=_C1690 ,\nC1209_=_C1692 ,C1234_=_C1257 ,C1234_=_C1670 ,C1234_=_C1671 ,C1234_=_C1672 ,C1234_=_C1673 ,\nC1234_=_C1674 ,C1234_=_C1675 ,C1234_=_C1676 ,C1234_=_C1677 ,C1234_=_C1678 ,C1234_=_C1679 ,\nC1234_=_C1680 ,C1234_=_C1681 ,C1234_=_C1682 ,C1234_=_C1683 ,C1234_=_C1684 ,C1234_=_C1685 ,\nC1234_=_C1686 ,C1234_=_C1687 ,C1234_=_C1688 ,C1234_=_C1689 ,C1234_=_C1690 ,C1234_=_C1692 ,\nC1257_=_C1436 ,C1257_=_C1903 ,C1257_=_C2606 ,C1257_=_C2696 ,C1257_=_C3273 ,C1257_=_C3321 ,\nC1257_=_C3430 ,C1257_=_C3653 ,C1257_=_C3766 ,C1257_=_C3856 ,C1257_=_C3903 ,C1257_=_C3941 ,\nC1257_=_C4008 ,C1257_=_C4032 ,C1257_=_C4062 ,C1257_=_C4069 ,C1257_=_C4072 ,C1257_=_C4084 ,\nC1257_=_C4096 ,C1257_=_C4097 ,C1436_=_C1903 ,C1436_=_C2606 ,C1436_=_C2696 ,C1436_=_C3273 ,\nC1436_=_C3321 ,C1436_=_C3430 ,C1436_=_C3653 ,C1436_=_C3766 ,C1436_=_C3856 ,C1436_=_C3903 ,\nC1436_=_C3941 ,C1436_=_C4008 ,C1436_=_C4032 ,C1436_=_C4062 ,C1436_=_C4069 ,C1436_=_C4072 ,\nC1436_=_C4084 ,C1436_=_C4096 ,C1436_=_C4097 ,C1670_=_C1671 ,C1670_=_C1672 ,C1670_=_C1673 ,\nC1670_=_C1674 ,C1670_=_C1675 ,C1670_=_C1676 ,C1670_=_C1677 ,C1670_=_C1678 ,C1670_=_C1679 ,\nC1670_=_C1680 ,C1670_=_C1681 ,C1670_=_C1682 ,C1670_=_C1683 ,C1670_=_C1684 ,C1670_=_C1685 ,\nC1670_=_C1686 ,C1670_=_C1687 ,C1670_=_C1688 ,C1670_=_C1689 ,C1670_=_C1690 ,C1670_=_C1692 ,\nC1671_=_C1672 ,C1671_=_C1673 ,C1671_=_C1674 ,C1671_=_C1675 ,C1671_=_C1676 ,C1671_=_C1677 ,\nC1671_=_C1678</w:t>
      </w:r>
    </w:p>
    <w:p>
      <w:pPr>
        <w:pStyle w:val="PreformattedText"/>
        <w:bidi w:val="0"/>
        <w:spacing w:before="0" w:after="0"/>
        <w:jc w:val="left"/>
        <w:rPr/>
      </w:pPr>
      <w:r>
        <w:rPr/>
        <w:t xml:space="preserve"> </w:t>
      </w:r>
      <w:r>
        <w:rPr/>
        <w:t>,C1671_=_C1679 ,C1671_=_C1680 ,C1671_=_C1681 ,C1671_=_C1682 ,C1671_=_C1683 ,\nC1671_=_C1684 ,C1671_=_C1685 ,C1671_=_C1686 ,C1671_=_C1687 ,C1671_=_C1688 ,C1671_=_C1689 ,\nC1671_=_C1690 ,C1671_=_C1692 ,C1672_=_C1673 ,C1672_=_C1674 ,C1672_=_C1675 ,C1672_=_C1676 ,\nC1672_=_C1677 ,C1672_=_C1678 ,C1672_=_C1679 ,C1672_=_C1680 ,C1672_=_C1681 ,C1672_=_C1682 ,\nC1672_=_C1683 ,C1672_=_C1684 ,C1672_=_C1685 ,C1672_=_C1686 ,C1672_=_C1687 ,C1672_=_C1688 ,\nC1672_=_C1689 ,C1672_=_C1690 ,C1672_=_C1692 ,C1673_=_C1674 ,C1673_=_C1675 ,C1673_=_C1676 ,\nC1673_=_C1677 ,C1673_=_C1678 ,C1673_=_C1679 ,C1673_=_C1680 ,C1673_=_C1681 ,C1673_=_C1682 ,\nC1673_=_C1683 ,C1673_=_C1684 ,C1673_=_C1685 ,C1673_=_C1686 ,C1673_=_C1687 ,C1673_=_C1688 ,\nC1673_=_C1689 ,C1673_=_C1690 ,C1673_=_C1692 ,C1674_=_C1675 ,C1674_=_C1676 ,C1674_=_C1677 ,\nC1674_=_C1678 ,C1674_=_C1679 ,C1674_=_C1680 ,C1674_=_C1681 ,C1674_=_C1682 ,C1674_=_C1683 ,\nC1674_=_C1684 ,C1674_=_C1685 ,C1674_=_C1686 ,C1674_=_C1687 ,C1674_=_C1688 ,C1674_=_C1689 ,\nC1674_=_C1690 ,C1674_=_C1692 ,C1675_=_C1676 ,C1675_=_C1677 ,C1675_=_C1678 ,C1675_=_C1679 ,\nC1675_=_C1680 ,C1675_=_C1681 ,C1675_=_C1682 ,C1675_=_C1683 ,C1675_=_C1684 ,C1675_=_C1685 ,\nC1675_=_C1686 ,C1675_=_C1687 ,C1675_=_C1688 ,C1675_=_C1689 ,C1675_=_C1690 ,C1675_=_C1692 ,\nC1676_=_C1677 ,C1676_=_C1678 ,C1676_=_C1679 ,C1676_=_C1680 ,C1676_=_C1681 ,C1676_=_C1682 ,\nC1676_=_C1683 ,C1676_=_C1684 ,C1676_=_C1685 ,C1676_=_C1686 ,C1676_=_C1687 ,C1676_=_C1688 ,\nC1676_=_C1689 ,C1676_=_C1690 ,C1676_=_C1692 ,C1677_=_C1678 ,C1677_=_C1679 ,C1677_=_C1680 ,\nC1677_=_C1681 ,C1677_=_C1682 ,C1677_=_C1683 ,C1677_=_C1684 ,C1677_=_C1685 ,C1677_=_C1686 ,\nC1677_=_C1687 ,C1677_=_C1688 ,C1677_=_C1689 ,C1677_=_C1690 ,C1677_=_C1692 ,C1678_=_C1679 ,\nC1678_=_C1680 ,C1678_=_C1681 ,C1678_=_C1682 ,C1678_=_C1683 ,C1678_=_C1684 ,C1678_=_C1685 ,\nC1678_=_C1686 ,C1678_=_C1687 ,C1678_=_C1688 ,C1678_=_C1689 ,C1678_=_C1690 ,C1678_=_C1692 ,\nC1679_=_C1680 ,C1679_=_C1681 ,C1679_=_C1682 ,C1679_=_C1683 ,C1679_=_C1684 ,C1679_=_C1685 ,\nC1679_=_C1686 ,C1679_=_C1687 ,C1679_=_C1688 ,C1679_=_C1689 ,C1679_=_C1690 ,C1679_=_C1692 ,\nC1680_=_C1681 ,C1680_=_C1682 ,C1680_=_C1683 ,C1680_=_C1684 ,C1680_=_C1685 ,C1680_=_C1686 ,\nC1680_=_C1687 ,C1680_=_C1688 ,C1680_=_C1689 ,C1680_=_C1690 ,C1680_=_C1692 ,C1681_=_C1682 ,\nC1681_=_C1683 ,C1681_=_C1684 ,C1681_=_C1685 ,C1681_=_C1686 ,C1681_=_C1687 ,C1681_=_C1688 ,\nC1681_=_C1689 ,C1681_=_C1690 ,C1681_=_C1692 ,C1682_=_C1683 ,C1682_=_C1684 ,C1682_=_C1685 ,\nC1682_=_C1686 ,C1682_=_C1687 ,C1682_=_C1688 ,C1682_=_C1689 ,C1682_=_C1690 ,C1682_=_C1692 ,\nC1683_=_C1684 ,C1683_=_C1685 ,C1683_=_C1686 ,C1683_=_C1687 ,C1683_=_C1688 ,C1683_=_C1689 ,\nC1683_=_C1690 ,C1683_=_C1692 ,C1683_=_C3856 ,C1684_=_C1685 ,C1684_=_C1686 ,C1684_=_C1687 ,\nC1684_=_C1688 ,C1684_=_C1689 ,C1684_=_C1690 ,C1684_=_C1692 ,C1684_=_C3903 ,C1685_=_C1686 ,\nC1685_=_C1687 ,C1685_=_C1688 ,C1685_=_C1689 ,C1685_=_C1690 ,C1685_=_C1692 ,C1685_=_C3941 ,\nC1686_=_C1687 ,C1686_=_C1688 ,C1686_=_C1689 ,C1686_=_C1690 ,C1686_=_C1692 ,C1687_=_C1688 ,\nC1687_=_C1689 ,C1687_=_C1690 ,C1687_=_C1692 ,C1687_=_C4008 ,C1688_=_C1689 ,C1688_=_C1690 ,\nC1688_=_C1692 ,C1688_=_C4062 ,C1689_=_C1690 ,C1689_=_C1692 ,C1689_=_C4069 ,C1690_=_C1692 ,\nC1690_=_C4072 ,C1692_=_C4097 ,C1903_=_C2606 ,C1903_=_C2696 ,C1903_=_C3273 ,C1903_=_C3321 ,\nC1903_=_C3430 ,C1903_=_C3653 ,C1903_=_C3766 ,C1903_=_C3856 ,C1903_=_C3903 ,C1903_=_C3941 ,\nC1903_=_C4008 ,C1903_=_C4032 ,C1903_=_C4062 ,C1903_=_C4069 ,C1903_=_C4072 ,C1903_=_C4084 ,\nC1903_=_C4096 ,C1903_=_C4097 ,C2606_=_C2696 ,C2606_=_C3273 ,C2606_=_C3321 ,C2606_=_C3430 ,\nC2606_=_C3653 ,C2606_=_C3766 ,C2606_=_C3856 ,C2606_=_C3903 ,C2606_=_C3941 ,C2606_=_C4008 ,\nC2606_=_C4032 ,C2606_=_C4062 ,C2606_=_C4069 ,C2606_=_C4072 ,C2606_=_C4084 ,C2606_=_C4096 ,\nC2606_=_C4097 ,C2696_=_C3273 ,C2696_=_C3321 ,C2696_=_C3430 ,C2696_=_C3653 ,C2696_=_C3766 ,\nC2696_=_C3856 ,C2696_=_C3903 ,C2696_=_C3941 ,C2696_=_C4008 ,C2696_=_C4032 ,C2696_=_C4062 ,\nC2696_=_C4069 ,C2696_=_C4072 ,C2696_=_C4084 ,C2696_=_C4096 ,C2696_=_C4097 ,C3273_=_C3321 ,\nC3273_=_C3430 ,C3273_=_C3653 ,C3273_=_C3766 ,C3273_=_C3856 ,C3273_=_C3903 ,C3273_=_C3941 ,\nC3273_=_C4008 ,C3273_=_C4032 ,C3273_=_C4062 ,C3273_=_C4069 ,C3273_=_C4072 ,C3273_=_C4084 ,\nC3273_=_C4096 ,C3273_=_C4097 ,C3321_=_C3430 ,C3321_=_C3653 ,C3321_=_C3766 ,C3321_=_C3856 ,\nC3321_=_C3903 ,C3321_=_C3941 ,C3321_=_C4008 ,C3321_=_C4032 ,C3321_=_C4062 ,C3321_=_C4069 ,\nC3321_=_C4072 ,C3321_=_C4084 ,C3321_=_C4096 ,C3321_=_C4097 ,C3430_=_C3653 ,C3430_=_C3766 ,\nC3430_=_C3856 ,C3430_=_C3903 ,C3430_=_C3941 ,C3430_=_C4008 ,C3430_=_C4032 ,C3430_=_C4062 ,\nC3430_=_C4069 ,C3430_=_C4072 ,C3430_=_C4084 ,C3430_=_C4096 ,C3430_=_C4097 ,C3653_=_C3766 ,\nC3653_=_C3856 ,C3653_=_C3903 ,C3653_=_C3941 ,C3653_=_C4008 ,C3653_=_C4032 ,C3653_=_C4062 ,\nC3653_=_C4069 ,C3653_=_C4072 ,C3653_=_C4084 ,C3653_=_C4096 ,C3653_=_C4097 ,C3766_=_C3856 ,\nC3766_=_C3903 ,C3766_=_C3941 ,C3766_=_C4008 ,C3766_=_C4032 ,C3766_=_C4062 ,C3766_=_C4069 ,\nC3766_=_C4072 ,C3766_=_C4084 ,C3766_=_C4096 ,C3766_=_C4097 ,C3856_=_C3903 ,C3856_=_C3941 ,\nC3856_=_C4008 ,C3856_=_C4032 ,C3856_=_C4062 ,C3856_=_C4069 ,C3856_=_C4072 ,C3856_=_C4084 ,\nC3856_=_C4096 ,C3856_=_C4097 ,C3903_=_C3941 ,C3903_=_C4008 ,C3903_=_C4032 ,C3903_=_C4062 ,\nC3903_=_C4069 ,C3903_=_C4072 ,C3903_=_C4084 ,C3903_=_C4096 ,C3903_=_C4097 ,C3941_=_C4008 ,\nC3941_=_C4032 ,C3941_=_C4062 ,C3941_=_C4069 ,C3941_=_C4072 ,C3941_=_C4084 ,C3941_=_C4096 ,\nC3941_=_C4097 ,C4008_=_C4032 ,C4008_=_C4062 ,C4008_=_C4069 ,C4008_=_C4072 ,C4008_=_C4084 ,\nC4008_=_C4096 ,C4008_=_C4097 ,C4032_=_C4062 ,C4032_=_C4069 ,C4032_=_C4072 ,C4032_=_C4084 ,\nC4032_=_C4096 ,C4032_=_C4097 ,C4062_=_C4069 ,C4062_=_C4072 ,C4062_=_C4084 ,C4062_=_C4096 ,\nC4062_=_C4097 ,C4069_=_C4072 ,C4069_=_C4084 ,C4069_=_C4096 ,C4069_=_C4097 ,C4072_=_C4084 ,\nC4072_=_C4096 ,C4072_=_C4097 ,C4084_=_C4096 ,C4084_=_C4097 ,C4096_=_C4097 ,"];181[shape=box, label="id:181 level: 6\n57: C419 C425 C470 C576 C685 \nC807 C833 C863 C913 C1103 C1192 \nC1496 C1631 C1747 C1865 C2573 C2592 \nC2700 C2706 C2721 C2727 C2742 C2745 \nC2792 C2836 C2837 C2838 C2839 C2840 \nC2841 C2842 C2843 C2844 C2845 C2846 \nC2847 C2848 C2849 C2850 C2851 C3043 \nC3134 C3262 C3276 C3277 C3278 C3279 \nC3280 C3281 C3282 C3283 C3284 C3285 \nC3286 C3287 C3288 C3289 \n821: C419_=_C425( C419 C425 ) C419_=_C470( C419 C470 ) C419_=_C685( C419 C685 ) C419_=_C807( C419 C807 ) C419_=_C833( C419 C833 ) \nC419_=_C913( C419 C913 ) C419_=_C1192( C419 C1192 ) C419_=_C1865( C419 C1865 ) C419_=_C2573( C419 C2573 ) C419_=_C2592( C419 C2592 ) C419_=_C2700( C419 C2700 ) \nC419_=_C2721( C419 C2721 ) C419_=_C2742( C419 C2742 ) C419_=_C2836( C419 C2836 ) C419_=_C2837( C419 C2837 ) C419_=_C2838( C419 C2838 ) C419_=_C2839( C419 C2839 ) \nC419_=_C2840( C419 C2840 ) C419_=_C2841( C419 C2841 ) C419_=_C2842( C419 C2842 ) C419_=_C2843( C419 C2843 ) C419_=_C2844( C419 C2844 ) C419_=_C2845( C419 C2845 ) \nC419_=_C2846( C419 C2846 ) C419_=_C2847( C419 C2847 ) C419_=_C2848( C419 C2848 ) C419_=_C2849( C419 C2849 ) C419_=_C2850( C419 C2850 ) C419_=_C2851( C419 C2851 ) \nC425_=_C576( C425 C576 ) C425_=_C863( C425 C863 ) C425_=_C1103( C425 C1103 ) C425_=_C1496( C425 C1496 ) C425_=_C1631( C425 C1631 ) C425_=_C1747( C425 C1747 ) \nC425_=_C2706( C425 C2706 ) C425_=_C2727( C425 C2727 ) C425_=_C2745( C425 C2745 ) C425_=_C2792( C425 C2792 ) C425_=_C2839( C425 C2839 ) C425_=_C3043( C425 C3043 ) \nC425_=_C3134( C425 C3134 ) C425_=_C3262( C425 C3262 ) C425_=_C3276( C425 C3276 ) C425_=_C3277( C425 C3277 ) C425_=_C3278( C425 C3278 ) C425_=_C3279( C425 C3279 ) \nC425_=_C3280( C425 C3280 ) C425_=_C3281( C425 C3281 ) C425_=_C3282( C425 C3282 ) C425_=_C3283( C425 C3283 ) C425_=_C3284( C425 C3284 ) C425_=_C3285( C425 C3285 ) \nC425_=_C3286( C425 C3286 ) C425_=_C3287( C425 C3287 ) C425_=_C3288( C425 C3288 ) C425_=_C3289( C425 C3289 ) C470_=_C685( C470 C685 ) C470_=_C807( C470 C807 ) \nC470_=_C833( C470 C833 ) C470_=_C913( C470 C913 ) C470_=_C1192( C470 C1192 ) C470_=_C1865( C470 C1865 ) C470_=_C2573( C470 C2573 ) C470_=_C2592( C470 C2592 ) \nC470_=_C2700( C470 C2700 ) C470_=_C2721( C470 C2721 ) C470_=_C2742( C470 C2742 ) C470_=_C2836( C470 C2836 ) C470_=_C2837( C470 C2837 ) C470_=_C2838( C470 C2838 ) \nC470_=_C2839( C470 C2839 ) C470_=_C2840( C470 C2840 ) C470_=_C2841( C470 C2841 ) C470_=_C2842( C470 C2842 ) C470_=_C2843( C470 C2843 ) C470_=_C2844( C470 C2844 ) \nC470_=_C2845( C470 C2845 ) C470_=_C2846( C470 C2846 ) C470_=_C2847( C470 C2847 ) C470_=_C2848( C470 C2848 ) C470_=_C2849( C470 C2849 ) C470_=_C2850( C470 C2850 ) \nC470_=_C2851( C470 C2851 ) C576_=_C863( C576 C863 ) C576_=_C1103( C576 C1103 ) C576_=_C1496( C576 C1496 ) C576_=_C1631( C576 C1631 ) C576_=_C1747( C576 C1747 ) \nC576_=_C2706( C576 C2706 ) C576_=_C2727( C576 C2727 ) C576_=_C2745( C576 C2745 ) C576_=_C2792( C576 C2792 ) C576_=_C2839( C576 C2839 ) C576_=_C3043( C576 C3043 ) \nC576_=_C3134( C576 C3134 ) C576_=_C3262( C576 C3262 ) C576_=_C3276( C576 C3276 ) C576_=_C3277( C576 C3277 ) C576_=_C3278( C576 C3278 ) C576_=_C3279( C576 C3279 ) \nC576_=_C3280( C576 C3280 ) C576_=_C3281( C576 C3281 ) C576_=_C3282( C576 C3282 ) C576_=_C3283( C576 C3283 ) C576_=_C3284( C576 C3284 ) C576_=_C3285( C576 C3285 ) \nC576_=_C3286( C576 C3286 ) C576_=_C3287( C576 C3287 ) C576_=_C3288( C576 C3288 ) C576_=_C3289( C576 C3289 ) C685_=_C807( C685 C807 ) C685_=_C833( C685 C833 ) \nC685_=_C913( C685 C913 ) C685_=_C1192( C685 C1192 ) C685_=_C1865( C685 C1865 ) C685_=_C2573( C685 C2573 ) C685_=_C2592( C685 C2592 ) C685_=_C2700( C685 C2700 ) \nC685_=_C2721( C685 C2721 ) C685_=_C2742( C685 C2742 ) C685_=_C2836( C685 C2836 ) C685_=_C2837( C685 C2837 ) C685_=_C2838( C685 C2838 ) C685_=_C2839( C685 C2839 ) \nC685_=_C2840( C685 C2840 ) C685_=_C2841( C685 C2841 ) C685_=_C2842( C685 C2842 ) C685_=_C2843( C685 C2843 ) C685_=_C2844( C685 C2844 ) C685_=_C2845( C685 C2845 ) \nC685_=_C2846( C685 C2846 ) C685_=_C2847( C685 C2847 ) C685_=_C2848( C685 C2848 ) C685_=_C2849(</w:t>
      </w:r>
    </w:p>
    <w:p>
      <w:pPr>
        <w:pStyle w:val="PreformattedText"/>
        <w:bidi w:val="0"/>
        <w:spacing w:before="0" w:after="0"/>
        <w:jc w:val="left"/>
        <w:rPr/>
      </w:pPr>
      <w:r>
        <w:rPr/>
        <w:t xml:space="preserve"> </w:t>
      </w:r>
      <w:r>
        <w:rPr/>
        <w:t>C685 C2849 ) C685_=_C2850( C685 C2850 ) C685_=_C2851( C685 C2851 ) \nC807_=_C833( C807 C833 ) C807_=_C913( C807 C913 ) C807_=_C1192( C807 C1192 ) C807_=_C1865( C807 C1865 ) C807_=_C2573( C807 C2573 ) C807_=_C2592( C807 C2592 ) \nC807_=_C2700( C807 C2700 ) C807_=_C2721( C807 C2721 ) C807_=_C2742( C807 C2742 ) C807_=_C2836( C807 C2836 ) C807_=_C2837( C807 C2837 ) C807_=_C2838( C807 C2838 ) \nC807_=_C2839( C807 C2839 ) C807_=_C2840( C807 C2840 ) C807_=_C2841( C807 C2841 ) C807_=_C2842( C807 C2842 ) C807_=_C2843( C807 C2843 ) C807_=_C2844( C807 C2844 ) \nC807_=_C2845( C807 C2845 ) C807_=_C2846( C807 C2846 ) C807_=_C2847( C807 C2847 ) C807_=_C2848( C807 C2848 ) C807_=_C2849( C807 C2849 ) C807_=_C2850( C807 C2850 ) \nC807_=_C2851( C807 C2851 ) C833_=_C913( C833 C913 ) C833_=_C1192( C833 C1192 ) C833_=_C1865( C833 C1865 ) C833_=_C2573( C833 C2573 ) C833_=_C2592( C833 C2592 ) \nC833_=_C2700( C833 C2700 ) C833_=_C2721( C833 C2721 ) C833_=_C2742( C833 C2742 ) C833_=_C2836( C833 C2836 ) C833_=_C2837( C833 C2837 ) C833_=_C2838( C833 C2838 ) \nC833_=_C2839( C833 C2839 ) C833_=_C2840( C833 C2840 ) C833_=_C2841( C833 C2841 ) C833_=_C2842( C833 C2842 ) C833_=_C2843( C833 C2843 ) C833_=_C2844( C833 C2844 ) \nC833_=_C2845( C833 C2845 ) C833_=_C2846( C833 C2846 ) C833_=_C2847( C833 C2847 ) C833_=_C2848( C833 C2848 ) C833_=_C2849( C833 C2849 ) C833_=_C2850( C833 C2850 ) \nC833_=_C2851( C833 C2851 ) C863_=_C1103( C863 C1103 ) C863_=_C1496( C863 C1496 ) C863_=_C1631( C863 C1631 ) C863_=_C1747( C863 C1747 ) C863_=_C2706( C863 C2706 ) \nC863_=_C2727( C863 C2727 ) C863_=_C2745( C863 C2745 ) C863_=_C2792( C863 C2792 ) C863_=_C2839( C863 C2839 ) C863_=_C3043( C863 C3043 ) C863_=_C3134( C863 C3134 ) \nC863_=_C3262( C863 C3262 ) C863_=_C3276( C863 C3276 ) C863_=_C3277( C863 C3277 ) C863_=_C3278( C863 C3278 ) C863_=_C3279( C863 C3279 ) C863_=_C3280( C863 C3280 ) \nC863_=_C3281( C863 C3281 ) C863_=_C3282( C863 C3282 ) C863_=_C3283( C863 C3283 ) C863_=_C3284( C863 C3284 ) C863_=_C3285( C863 C3285 ) C863_=_C3286( C863 C3286 ) \nC863_=_C3287( C863 C3287 ) C863_=_C3288( C863 C3288 ) C863_=_C3289( C863 C3289 ) C913_=_C1192( C913 C1192 ) C913_=_C1865( C913 C1865 ) C913_=_C2573( C913 C2573 ) \nC913_=_C2592( C913 C2592 ) C913_=_C2700( C913 C2700 ) C913_=_C2721( C913 C2721 ) C913_=_C2742( C913 C2742 ) C913_=_C2836( C913 C2836 ) C913_=_C2837( C913 C2837 ) \nC913_=_C2838( C913 C2838 ) C913_=_C2839( C913 C2839 ) C913_=_C2840( C913 C2840 ) C913_=_C2841( C913 C2841 ) C913_=_C2842( C913 C2842 ) C913_=_C2843( C913 C2843 ) \nC913_=_C2844( C913 C2844 ) C913_=_C2845( C913 C2845 ) C913_=_C2846( C913 C2846 ) C913_=_C2847( C913 C2847 ) C913_=_C2848( C913 C2848 ) C913_=_C2849( C913 C2849 ) \nC913_=_C2850( C913 C2850 ) C913_=_C2851( C913 C2851 ) C1103_=_C1496( C1103 C1496 ) C1103_=_C1631( C1103 C1631 ) C1103_=_C1747( C1103 C1747 ) C1103_=_C2706( C1103 C2706 ) \nC1103_=_C2727( C1103 C2727 ) C1103_=_C2745( C1103 C2745 ) C1103_=_C2792( C1103 C2792 ) C1103_=_C2839( C1103 C2839 ) C1103_=_C3043( C1103 C3043 ) C1103_=_C3134( C1103 C3134 ) \nC1103_=_C3262( C1103 C3262 ) C1103_=_C3276( C1103 C3276 ) C1103_=_C3277( C1103 C3277 ) C1103_=_C3278( C1103 C3278 ) C1103_=_C3279( C1103 C3279 ) C1103_=_C3280( C1103 C3280 ) \nC1103_=_C3281( C1103 C3281 ) C1103_=_C3282( C1103 C3282 ) C1103_=_C3283( C1103 C3283 ) C1103_=_C3284( C1103 C3284 ) C1103_=_C3285( C1103 C3285 ) C1103_=_C3286( C1103 C3286 ) \nC1103_=_C3287( C1103 C3287 ) C1103_=_C3288( C1103 C3288 ) C1103_=_C3289( C1103 C3289 ) C1192_=_C1865( C1192 C1865 ) C1192_=_C2573( C1192 C2573 ) C1192_=_C2592( C1192 C2592 ) \nC1192_=_C2700( C1192 C2700 ) C1192_=_C2721( C1192 C2721 ) C1192_=_C2742( C1192 C2742 ) C1192_=_C2836( C1192 C2836 ) C1192_=_C2837( C1192 C2837 ) C1192_=_C2838( C1192 C2838 ) \nC1192_=_C2839( C1192 C2839 ) C1192_=_C2840( C1192 C2840 ) C1192_=_C2841( C1192 C2841 ) C1192_=_C2842( C1192 C2842 ) C1192_=_C2843( C1192 C2843 ) C1192_=_C2844( C1192 C2844 ) \nC1192_=_C2845( C1192 C2845 ) C1192_=_C2846( C1192 C2846 ) C1192_=_C2847( C1192 C2847 ) C1192_=_C2848( C1192 C2848 ) C1192_=_C2849( C1192 C2849 ) C1192_=_C2850( C1192 C2850 ) \nC1192_=_C2851( C1192 C2851 ) C1496_=_C1631( C1496 C1631 ) C1496_=_C1747( C1496 C1747 ) C1496_=_C2706( C1496 C2706 ) C1496_=_C2727( C1496 C2727 ) C1496_=_C2745( C1496 C2745 ) \nC1496_=_C2792( C1496 C2792 ) C1496_=_C2839( C1496 C2839 ) C1496_=_C3043( C1496 C3043 ) C1496_=_C3134( C1496 C3134 ) C1496_=_C3262( C1496 C3262 ) C1496_=_C3276( C1496 C3276 ) \nC1496_=_C3277( C1496 C3277 ) C1496_=_C3278( C1496 C3278 ) C1496_=_C3279( C1496 C3279 ) C1496_=_C3280( C1496 C3280 ) C1496_=_C3281( C1496 C3281 ) C1496_=_C3282( C1496 C3282 ) \nC1496_=_C3283( C1496 C3283 ) C1496_=_C3284( C1496 C3284 ) C1496_=_C3285( C1496 C3285 ) C1496_=_C3286( C1496 C3286 ) C1496_=_C3287( C1496 C3287 ) C1496_=_C3288( C1496 C3288 ) \nC1496_=_C3289( C1496 C3289 ) C1631_=_C1747( C1631 C1747 ) C1631_=_C2706( C1631 C2706 ) C1631_=_C2727( C1631 C2727 ) C1631_=_C2745( C1631 C2745 ) C1631_=_C2792( C1631 C2792 ) \nC1631_=_C2839( C1631 C2839 ) C1631_=_C3043( C1631 C3043 ) C1631_=_C3134( C1631 C3134 ) C1631_=_C3262( C1631 C3262 ) C1631_=_C3276( C1631 C3276 ) C1631_=_C3277( C1631 C3277 ) \nC1631_=_C3278( C1631 C3278 ) C1631_=_C3279( C1631 C3279 ) C1631_=_C3280( C1631 C3280 ) C1631_=_C3281( C1631 C3281 ) C1631_=_C3282( C1631 C3282 ) C1631_=_C3283( C1631 C3283 ) \nC1631_=_C3284( C1631 C3284 ) C1631_=_C3285( C1631 C3285 ) C1631_=_C3286( C1631 C3286 ) C1631_=_C3287( C1631 C3287 ) C1631_=_C3288( C1631 C3288 ) C1631_=_C3289( C1631 C3289 ) \nC1747_=_C2706( C1747 C2706 ) C1747_=_C2727( C1747 C2727 ) C1747_=_C2745( C1747 C2745 ) C1747_=_C2792( C1747 C2792 ) C1747_=_C2839( C1747 C2839 ) C1747_=_C3043( C1747 C3043 ) \nC1747_=_C3134( C1747 C3134 ) C1747_=_C3262( C1747 C3262 ) C1747_=_C3276( C1747 C3276 ) C1747_=_C3277( C1747 C3277 ) C1747_=_C3278( C1747 C3278 ) C1747_=_C3279( C1747 C3279 ) \nC1747_=_C3280( C1747 C3280 ) C1747_=_C3281( C1747 C3281 ) C1747_=_C3282( C1747 C3282 ) C1747_=_C3283( C1747 C3283 ) C1747_=_C3284( C1747 C3284 ) C1747_=_C3285( C1747 C3285 ) \nC1747_=_C3286( C1747 C3286 ) C1747_=_C3287( C1747 C3287 ) C1747_=_C3288( C1747 C3288 ) C1747_=_C3289( C1747 C3289 ) C1865_=_C2573( C1865 C2573 ) C1865_=_C2592( C1865 C2592 ) \nC1865_=_C2700( C1865 C2700 ) C1865_=_C2721( C1865 C2721 ) C1865_=_C2742( C1865 C2742 ) C1865_=_C2836( C1865 C2836 ) C1865_=_C2837( C1865 C2837 ) C1865_=_C2838( C1865 C2838 ) \nC1865_=_C2839( C1865 C2839 ) C1865_=_C2840( C1865 C2840 ) C1865_=_C2841( C1865 C2841 ) C1865_=_C2842( C1865 C2842 ) C1865_=_C2843( C1865 C2843 ) C1865_=_C2844( C1865 C2844 ) \nC1865_=_C2845( C1865 C2845 ) C1865_=_C2846( C1865 C2846 ) C1865_=_C2847( C1865 C2847 ) C1865_=_C2848( C1865 C2848 ) C1865_=_C2849( C1865 C2849 ) C1865_=_C2850( C1865 C2850 ) \nC1865_=_C2851( C1865 C2851 ) C2573_=_C2592( C2573 C2592 ) C2573_=_C2700( C2573 C2700 ) C2573_=_C2721( C2573 C2721 ) C2573_=_C2742( C2573 C2742 ) C2573_=_C2836( C2573 C2836 ) \nC2573_=_C2837( C2573 C2837 ) C2573_=_C2838( C2573 C2838 ) C2573_=_C2839( C2573 C2839 ) C2573_=_C2840( C2573 C2840 ) C2573_=_C2841( C2573 C2841 ) C2573_=_C2842( C2573 C2842 ) \nC2573_=_C2843( C2573 C2843 ) C2573_=_C2844( C2573 C2844 ) C2573_=_C2845( C2573 C2845 ) C2573_=_C2846( C2573 C2846 ) C2573_=_C2847( C2573 C2847 ) C2573_=_C2848( C2573 C2848 ) \nC2573_=_C2849( C2573 C2849 ) C2573_=_C2850( C2573 C2850 ) C2573_=_C2851( C2573 C2851 ) C2592_=_C2700( C2592 C2700 ) C2592_=_C2721( C2592 C2721 ) C2592_=_C2742( C2592 C2742 ) \nC2592_=_C2836( C2592 C2836 ) C2592_=_C2837( C2592 C2837 ) C2592_=_C2838( C2592 C2838 ) C2592_=_C2839( C2592 C2839 ) C2592_=_C2840( C2592 C2840 ) C2592_=_C2841( C2592 C2841 ) \nC2592_=_C2842( C2592 C2842 ) C2592_=_C2843( C2592 C2843 ) C2592_=_C2844( C2592 C2844 ) C2592_=_C2845( C2592 C2845 ) C2592_=_C2846( C2592 C2846 ) C2592_=_C2847( C2592 C2847 ) \nC2592_=_C2848( C2592 C2848 ) C2592_=_C2849( C2592 C2849 ) C2592_=_C2850( C2592 C2850 ) C2592_=_C2851( C2592 C2851 ) C2700_=_C2706( C2700 C2706 ) C2700_=_C2721( C2700 C2721 ) \nC2700_=_C2742( C2700 C2742 ) C2700_=_C2836( C2700 C2836 ) C2700_=_C2837( C2700 C2837 ) C2700_=_C2838( C2700 C2838 ) C2700_=_C2839( C2700 C2839 ) C2700_=_C2840( C2700 C2840 ) \nC2700_=_C2841( C2700 C2841 ) C2700_=_C2842( C2700 C2842 ) C2700_=_C2843( C2700 C2843 ) C2700_=_C2844( C2700 C2844 ) C2700_=_C2845( C2700 C2845 ) C2700_=_C2846( C2700 C2846 ) \nC2700_=_C2847( C2700 C2847 ) C2700_=_C2848( C2700 C2848 ) C2700_=_C2849( C2700 C2849 ) C2700_=_C2850( C2700 C2850 ) C2700_=_C2851( C2700 C2851 ) C2706_=_C2727( C2706 C2727 ) \nC2706_=_C2745( C2706 C2745 ) C2706_=_C2792( C2706 C2792 ) C2706_=_C2839( C2706 C2839 ) C2706_=_C3043( C2706 C3043 ) C2706_=_C3134( C2706 C3134 ) C2706_=_C3262( C2706 C3262 ) \nC2706_=_C3276( C2706 C3276 ) C2706_=_C3277( C2706 C3277 ) C2706_=_C3278( C2706 C3278 ) C2706_=_C3279( C2706 C3279 ) C2706_=_C3280( C2706 C3280 ) C2706_=_C3281( C2706 C3281 ) \nC2706_=_C3282( C2706 C3282 ) C2706_=_C3283( C2706 C3283 ) C2706_=_C3284( C2706 C3284 ) C2706_=_C3285( C2706 C3285 ) C2706_=_C3286( C2706 C3286 ) C2706_=_C3287( C2706 C3287 ) \nC2706_=_C3288( C2706 C3288 ) C2706_=_C3289( C2706 C3289 ) C2721_=_C2727( C2721 C2727 ) C2721_=_C2742( C2721 C2742 ) C2721_=_C2836( C2721 C2836 ) C2721_=_C2837( C2721 C2837 ) \nC2721_=_C2838( C2721 C2838 ) C2721_=_C2839( C2721 C2839 ) C2721_=_C2840( C2721 C2840 ) C2721_=_C2841( C2721 C2841 ) C2721_=_C2842( C2721 C2842 ) C2721_=_C2843( C2721 C2843 ) \nC2721_=_C2844( C2721 C2844 ) C2721_=_C2845( C2721 C2845 ) C2721_=_C2846( C2721 C2846 ) C2721_=_C2847( C2721 C2847 ) C2721_=_C2848( C2721 C2848 ) C2721_=_C2849( C2721 C2849 ) \nC2721_=_C2850( C2721 C2850 ) C2721_=_C2851( C2721 C2851 ) C2727_=_C2745( C2727 C2745 ) C2727_=_C2792( C2727 C2792 ) C2727_=_C2839( C2727 C2839 ) C2727_=_C3043( C2727 C3043 ) \nC2727_=_C3134( C2727 C3134 ) C2727_=_C3262( C2727 C3262 ) C2727_=_C3276( C2727 C3276 ) C2727_=_C3277( C2727 C3277 ) C2727_=_C3278( C2727 C3278 ) C2727_=_C3279( C2727 C3279 ) \nC2727_=_C3280(</w:t>
      </w:r>
    </w:p>
    <w:p>
      <w:pPr>
        <w:pStyle w:val="PreformattedText"/>
        <w:bidi w:val="0"/>
        <w:spacing w:before="0" w:after="0"/>
        <w:jc w:val="left"/>
        <w:rPr/>
      </w:pPr>
      <w:r>
        <w:rPr/>
        <w:t xml:space="preserve"> </w:t>
      </w:r>
      <w:r>
        <w:rPr/>
        <w:t>C2727 C3280 ) C2727_=_C3281( C2727 C3281 ) C2727_=_C3282( C2727 C3282 ) C2727_=_C3283( C2727 C3283 ) C2727_=_C3284( C2727 C3284 ) C2727_=_C3285( C2727 C3285 ) \nC2727_=_C3286( C2727 C3286 ) C2727_=_C3287( C2727 C3287 ) C2727_=_C3288( C2727 C3288 ) C2727_=_C3289( C2727 C3289 ) C2742_=_C2745( C2742 C2745 ) C2742_=_C2836( C2742 C2836 ) \nC2742_=_C2837( C2742 C2837 ) C2742_=_C2838( C2742 C2838 ) C2742_=_C2839( C2742 C2839 ) C2742_=_C2840( C2742 C2840 ) C2742_=_C2841( C2742 C2841 ) C2742_=_C2842( C2742 C2842 ) \nC2742_=_C2843( C2742 C2843 ) C2742_=_C2844( C2742 C2844 ) C2742_=_C2845( C2742 C2845 ) C2742_=_C2846( C2742 C2846 ) C2742_=_C2847( C2742 C2847 ) C2742_=_C2848( C2742 C2848 ) \nC2742_=_C2849( C2742 C2849 ) C2742_=_C2850( C2742 C2850 ) C2742_=_C2851( C2742 C2851 ) C2745_=_C2792( C2745 C2792 ) C2745_=_C2839( C2745 C2839 ) C2745_=_C3043( C2745 C3043 ) \nC2745_=_C3134( C2745 C3134 ) C2745_=_C3262( C2745 C3262 ) C2745_=_C3276( C2745 C3276 ) C2745_=_C3277( C2745 C3277 ) C2745_=_C3278( C2745 C3278 ) C2745_=_C3279( C2745 C3279 ) \nC2745_=_C3280( C2745 C3280 ) C2745_=_C3281( C2745 C3281 ) C2745_=_C3282( C2745 C3282 ) C2745_=_C3283( C2745 C3283 ) C2745_=_C3284( C2745 C3284 ) C2745_=_C3285( C2745 C3285 ) \nC2745_=_C3286( C2745 C3286 ) C2745_=_C3287( C2745 C3287 ) C2745_=_C3288( C2745 C3288 ) C2745_=_C3289( C2745 C3289 ) C2792_=_C2839( C2792 C2839 ) C2792_=_C3043( C2792 C3043 ) \nC2792_=_C3134( C2792 C3134 ) C2792_=_C3262( C2792 C3262 ) C2792_=_C3276( C2792 C3276 ) C2792_=_C3277( C2792 C3277 ) C2792_=_C3278( C2792 C3278 ) C2792_=_C3279( C2792 C3279 ) \nC2792_=_C3280( C2792 C3280 ) C2792_=_C3281( C2792 C3281 ) C2792_=_C3282( C2792 C3282 ) C2792_=_C3283( C2792 C3283 ) C2792_=_C3284( C2792 C3284 ) C2792_=_C3285( C2792 C3285 ) \nC2792_=_C3286( C2792 C3286 ) C2792_=_C3287( C2792 C3287 ) C2792_=_C3288( C2792 C3288 ) C2792_=_C3289( C2792 C3289 ) C2836_=_C2837( C2836 C2837 ) C2836_=_C2838( C2836 C2838 ) \nC2836_=_C2839( C2836 C2839 ) C2836_=_C2840( C2836 C2840 ) C2836_=_C2841( C2836 C2841 ) C2836_=_C2842( C2836 C2842 ) C2836_=_C2843( C2836 C2843 ) C2836_=_C2844( C2836 C2844 ) \nC2836_=_C2845( C2836 C2845 ) C2836_=_C2846( C2836 C2846 ) C2836_=_C2847( C2836 C2847 ) C2836_=_C2848( C2836 C2848 ) C2836_=_C2849( C2836 C2849 ) C2836_=_C2850( C2836 C2850 ) \nC2836_=_C2851( C2836 C2851 ) C2836_=_C3043( C2836 C3043 ) C2837_=_C2838( C2837 C2838 ) C2837_=_C2839( C2837 C2839 ) C2837_=_C2840( C2837 C2840 ) C2837_=_C2841( C2837 C2841 ) \nC2837_=_C2842( C2837 C2842 ) C2837_=_C2843( C2837 C2843 ) C2837_=_C2844( C2837 C2844 ) C2837_=_C2845( C2837 C2845 ) C2837_=_C2846( C2837 C2846 ) C2837_=_C2847( C2837 C2847 ) \nC2837_=_C2848( C2837 C2848 ) C2837_=_C2849( C2837 C2849 ) C2837_=_C2850( C2837 C2850 ) C2837_=_C2851( C2837 C2851 ) C2837_=_C3134( C2837 C3134 ) C2838_=_C2839( C2838 C2839 ) \nC2838_=_C2840( C2838 C2840 ) C2838_=_C2841( C2838 C2841 ) C2838_=_C2842( C2838 C2842 ) C2838_=_C2843( C2838 C2843 ) C2838_=_C2844( C2838 C2844 ) C2838_=_C2845( C2838 C2845 ) \nC2838_=_C2846( C2838 C2846 ) C2838_=_C2847( C2838 C2847 ) C2838_=_C2848( C2838 C2848 ) C2838_=_C2849( C2838 C2849 ) C2838_=_C2850( C2838 C2850 ) C2838_=_C2851( C2838 C2851 ) \nC2839_=_C2840( C2839 C2840 ) C2839_=_C2841( C2839 C2841 ) C2839_=_C2842( C2839 C2842 ) C2839_=_C2843( C2839 C2843 ) C2839_=_C2844( C2839 C2844 ) C2839_=_C2845( C2839 C2845 ) \nC2839_=_C2846( C2839 C2846 ) C2839_=_C2847( C2839 C2847 ) C2839_=_C2848( C2839 C2848 ) C2839_=_C2849( C2839 C2849 ) C2839_=_C2850( C2839 C2850 ) C2839_=_C2851( C2839 C2851 ) \nC2839_=_C3043( C2839 C3043 ) C2839_=_C3134( C2839 C3134 ) C2839_=_C3262( C2839 C3262 ) C2839_=_C3276( C2839 C3276 ) C2839_=_C3277( C2839 C3277 ) C2839_=_C3278( C2839 C3278 ) \nC2839_=_C3279( C2839 C3279 ) C2839_=_C3280( C2839 C3280 ) C2839_=_C3281( C2839 C3281 ) C2839_=_C3282( C2839 C3282 ) C2839_=_C3283( C2839 C3283 ) C2839_=_C3284( C2839 C3284 ) \nC2839_=_C3285( C2839 C3285 ) C2839_=_C3286( C2839 C3286 ) C2839_=_C3287( C2839 C3287 ) C2839_=_C3288( C2839 C3288 ) C2839_=_C3289( C2839 C3289 ) C2840_=_C2841( C2840 C2841 ) \nC2840_=_C2842( C2840 C2842 ) C2840_=_C2843( C2840 C2843 ) C2840_=_C2844( C2840 C2844 ) C2840_=_C2845( C2840 C2845 ) C2840_=_C2846( C2840 C2846 ) C2840_=_C2847( C2840 C2847 ) \nC2840_=_C2848( C2840 C2848 ) C2840_=_C2849( C2840 C2849 ) C2840_=_C2850( C2840 C2850 ) C2840_=_C2851( C2840 C2851 ) C2841_=_C2842( C2841 C2842 ) C2841_=_C2843( C2841 C2843 ) \nC2841_=_C2844( C2841 C2844 ) C2841_=_C2845( C2841 C2845 ) C2841_=_C2846( C2841 C2846 ) C2841_=_C2847( C2841 C2847 ) C2841_=_C2848( C2841 C2848 ) C2841_=_C2849( C2841 C2849 ) \nC2841_=_C2850( C2841 C2850 ) C2841_=_C2851( C2841 C2851 ) C2842_=_C2843( C2842 C2843 ) C2842_=_C2844( C2842 C2844 ) C2842_=_C2845( C2842 C2845 ) C2842_=_C2846( C2842 C2846 ) \nC2842_=_C2847( C2842 C2847 ) C2842_=_C2848( C2842 C2848 ) C2842_=_C2849( C2842 C2849 ) C2842_=_C2850( C2842 C2850 ) C2842_=_C2851( C2842 C2851 ) C2843_=_C2844( C2843 C2844 ) \nC2843_=_C2845( C2843 C2845 ) C2843_=_C2846( C2843 C2846 ) C2843_=_C2847( C2843 C2847 ) C2843_=_C2848( C2843 C2848 ) C2843_=_C2849( C2843 C2849 ) C2843_=_C2850( C2843 C2850 ) \nC2843_=_C2851( C2843 C2851 ) C2844_=_C2845( C2844 C2845 ) C2844_=_C2846( C2844 C2846 ) C2844_=_C2847( C2844 C2847 ) C2844_=_C2848( C2844 C2848 ) C2844_=_C2849( C2844 C2849 ) \nC2844_=_C2850( C2844 C2850 ) C2844_=_C2851( C2844 C2851 ) C2844_=_C3278( C2844 C3278 ) C2845_=_C2846( C2845 C2846 ) C2845_=_C2847( C2845 C2847 ) C2845_=_C2848( C2845 C2848 ) \nC2845_=_C2849( C2845 C2849 ) C2845_=_C2850( C2845 C2850 ) C2845_=_C2851( C2845 C2851 ) C2846_=_C2847( C2846 C2847 ) C2846_=_C2848( C2846 C2848 ) C2846_=_C2849( C2846 C2849 ) \nC2846_=_C2850( C2846 C2850 ) C2846_=_C2851( C2846 C2851 ) C2846_=_C3282( C2846 C3282 ) C2847_=_C2848( C2847 C2848 ) C2847_=_C2849( C2847 C2849 ) C2847_=_C2850( C2847 C2850 ) \nC2847_=_C2851( C2847 C2851 ) C2848_=_C2849( C2848 C2849 ) C2848_=_C2850( C2848 C2850 ) C2848_=_C2851( C2848 C2851 ) C2849_=_C2850( C2849 C2850 ) C2849_=_C2851( C2849 C2851 ) \nC2849_=_C3286( C2849 C3286 ) C2850_=_C2851( C2850 C2851 ) C3043_=_C3134( C3043 C3134 ) C3043_=_C3262( C3043 C3262 ) C3043_=_C3276( C3043 C3276 ) C3043_=_C3277( C3043 C3277 ) \nC3043_=_C3278( C3043 C3278 ) C3043_=_C3279( C3043 C3279 ) C3043_=_C3280( C3043 C3280 ) C3043_=_C3281( C3043 C3281 ) C3043_=_C3282( C3043 C3282 ) C3043_=_C3283( C3043 C3283 ) \nC3043_=_C3284( C3043 C3284 ) C3043_=_C3285( C3043 C3285 ) C3043_=_C3286( C3043 C3286 ) C3043_=_C3287( C3043 C3287 ) C3043_=_C3288( C3043 C3288 ) C3043_=_C3289( C3043 C3289 ) \nC3134_=_C3262( C3134 C3262 ) C3134_=_C3276( C3134 C3276 ) C3134_=_C3277( C3134 C3277 ) C3134_=_C3278( C3134 C3278 ) C3134_=_C3279( C3134 C3279 ) C3134_=_C3280( C3134 C3280 ) \nC3134_=_C3281( C3134 C3281 ) C3134_=_C3282( C3134 C3282 ) C3134_=_C3283( C3134 C3283 ) C3134_=_C3284( C3134 C3284 ) C3134_=_C3285( C3134 C3285 ) C3134_=_C3286( C3134 C3286 ) \nC3134_=_C3287( C3134 C3287 ) C3134_=_C3288( C3134 C3288 ) C3134_=_C3289( C3134 C3289 ) C3262_=_C3276( C3262 C3276 ) C3262_=_C3277( C3262 C3277 ) C3262_=_C3278( C3262 C3278 ) \nC3262_=_C3279( C3262 C3279 ) C3262_=_C3280( C3262 C3280 ) C3262_=_C3281( C3262 C3281 ) C3262_=_C3282( C3262 C3282 ) C3262_=_C3283( C3262 C3283 ) C3262_=_C3284( C3262 C3284 ) \nC3262_=_C3285( C3262 C3285 ) C3262_=_C3286( C3262 C3286 ) C3262_=_C3287( C3262 C3287 ) C3262_=_C3288( C3262 C3288 ) C3262_=_C3289( C3262 C3289 ) C3276_=_C3277( C3276 C3277 ) \nC3276_=_C3278( C3276 C3278 ) C3276_=_C3279( C3276 C3279 ) C3276_=_C3280( C3276 C3280 ) C3276_=_C3281( C3276 C3281 ) C3276_=_C3282( C3276 C3282 ) C3276_=_C3283( C3276 C3283 ) \nC3276_=_C3284( C3276 C3284 ) C3276_=_C3285( C3276 C3285 ) C3276_=_C3286( C3276 C3286 ) C3276_=_C3287( C3276 C3287 ) C3276_=_C3288( C3276 C3288 ) C3276_=_C3289( C3276 C3289 ) \nC3277_=_C3278( C3277 C3278 ) C3277_=_C3279( C3277 C3279 ) C3277_=_C3280( C3277 C3280 ) C3277_=_C3281( C3277 C3281 ) C3277_=_C3282( C3277 C3282 ) C3277_=_C3283( C3277 C3283 ) \nC3277_=_C3284( C3277 C3284 ) C3277_=_C3285( C3277 C3285 ) C3277_=_C3286( C3277 C3286 ) C3277_=_C3287( C3277 C3287 ) C3277_=_C3288( C3277 C3288 ) C3277_=_C3289( C3277 C3289 ) \nC3278_=_C3279( C3278 C3279 ) C3278_=_C3280( C3278 C3280 ) C3278_=_C3281( C3278 C3281 ) C3278_=_C3282( C3278 C3282 ) C3278_=_C3283( C3278 C3283 ) C3278_=_C3284( C3278 C3284 ) \nC3278_=_C3285( C3278 C3285 ) C3278_=_C3286( C3278 C3286 ) C3278_=_C3287( C3278 C3287 ) C3278_=_C3288( C3278 C3288 ) C3278_=_C3289( C3278 C3289 ) C3279_=_C3280( C3279 C3280 ) \nC3279_=_C3281( C3279 C3281 ) C3279_=_C3282( C3279 C3282 ) C3279_=_C3283( C3279 C3283 ) C3279_=_C3284( C3279 C3284 ) C3279_=_C3285( C3279 C3285 ) C3279_=_C3286( C3279 C3286 ) \nC3279_=_C3287( C3279 C3287 ) C3279_=_C3288( C3279 C3288 ) C3279_=_C3289( C3279 C3289 ) C3280_=_C3281( C3280 C3281 ) C3280_=_C3282( C3280 C3282 ) C3280_=_C3283( C3280 C3283 ) \nC3280_=_C3284( C3280 C3284 ) C3280_=_C3285( C3280 C3285 ) C3280_=_C3286( C3280 C3286 ) C3280_=_C3287( C3280 C3287 ) C3280_=_C3288( C3280 C3288 ) C3280_=_C3289( C3280 C3289 ) \nC3281_=_C3282( C3281 C3282 ) C3281_=_C3283( C3281 C3283 ) C3281_=_C3284( C3281 C3284 ) C3281_=_C3285( C3281 C3285 ) C3281_=_C3286( C3281 C3286 ) C3281_=_C3287( C3281 C3287 ) \nC3281_=_C3288( C3281 C3288 ) C3281_=_C3289( C3281 C3289 ) C3282_=_C3283( C3282 C3283 ) C3282_=_C3284( C3282 C3284 ) C3282_=_C3285( C3282 C3285 ) C3282_=_C3286( C3282 C3286 ) \nC3282_=_C3287( C3282 C3287 ) C3282_=_C3288( C3282 C3288 ) C3282_=_C3289( C3282 C3289 ) C3283_=_C3284( C3283 C3284 ) C3283_=_C3285( C3283 C3285 ) C3283_=_C3286( C3283 C3286 ) \nC3283_=_C3287( C3283 C3287 ) C3283_=_C3288( C3283 C3288 ) C3283_=_C3289( C3283 C3289 ) C3284_=_C3285( C3284 C3285 ) C3284_=_C3286( C3284 C3286 ) C3284_=_C3287( C3284 C3287 ) \nC3284_=_C3288( C3284 C3288 ) C3284_=_C3289( C3284 C3289 ) C3285_=_C3286( C3285 C3286 ) C3285_=_C3287( C3285 C3287 ) C3285_=_C3288( C3285 C3288 ) C3285_=_C3289( C3285 C3289 ) \nC3286_=_C3287( C3286 C3287 ) C3286_=_C3288( C3286 C3288 ) C3286_=_C3289(</w:t>
      </w:r>
    </w:p>
    <w:p>
      <w:pPr>
        <w:pStyle w:val="PreformattedText"/>
        <w:bidi w:val="0"/>
        <w:spacing w:before="0" w:after="0"/>
        <w:jc w:val="left"/>
        <w:rPr/>
      </w:pPr>
      <w:r>
        <w:rPr/>
        <w:t xml:space="preserve"> </w:t>
      </w:r>
      <w:r>
        <w:rPr/>
        <w:t>C3286 C3289 ) C3287_=_C3288( C3287 C3288 ) C3287_=_C3289( C3287 C3289 ) C3288_=_C3289( C3288 C3289 ) "];119-&gt;181[label="56: C419 C425 C470 C576 C685 \nC807 C833 C863 C913 C1103 C1192 \nC1496 C1631 C1747 C1865 C2573 C2592 \nC2700 C2706 C2721 C2727 C2742 C2745 \nC2792 C2836 C2837 C2838 C2840 C2841 \nC2842 C2843 C2844 C2845 C2846 C2847 \nC2848 C2849 C2850 C2851 C3043 C3134 \nC3262 C3276 C3277 C3278 C3279 C3280 \nC3281 C3282 C3283 C3284 C3285 C3286 \nC3287 C3288 C3289 \n765: C419_=_C425 ,C419_=_C470 ,C419_=_C685 ,C419_=_C807 ,C419_=_C833 ,\nC419_=_C913 ,C419_=_C1192 ,C419_=_C1865 ,C419_=_C2573 ,C419_=_C2592 ,C419_=_C2700 ,\nC419_=_C2721 ,C419_=_C2742 ,C419_=_C2836 ,C419_=_C2837 ,C419_=_C2838 ,C419_=_C2840 ,\nC419_=_C2841 ,C419_=_C2842 ,C419_=_C2843 ,C419_=_C2844 ,C419_=_C2845 ,C419_=_C2846 ,\nC419_=_C2847 ,C419_=_C2848 ,C419_=_C2849 ,C419_=_C2850 ,C419_=_C2851 ,C425_=_C576 ,\nC425_=_C863 ,C425_=_C1103 ,C425_=_C1496 ,C425_=_C1631 ,C425_=_C1747 ,C425_=_C2706 ,\nC425_=_C2727 ,C425_=_C2745 ,C425_=_C2792 ,C425_=_C3043 ,C425_=_C3134 ,C425_=_C3262 ,\nC425_=_C3276 ,C425_=_C3277 ,C425_=_C3278 ,C425_=_C3279 ,C425_=_C3280 ,C425_=_C3281 ,\nC425_=_C3282 ,C425_=_C3283 ,C425_=_C3284 ,C425_=_C3285 ,C425_=_C3286 ,C425_=_C3287 ,\nC425_=_C3288 ,C425_=_C3289 ,C470_=_C685 ,C470_=_C807 ,C470_=_C833 ,C470_=_C913 ,\nC470_=_C1192 ,C470_=_C1865 ,C470_=_C2573 ,C470_=_C2592 ,C470_=_C2700 ,C470_=_C2721 ,\nC470_=_C2742 ,C470_=_C2836 ,C470_=_C2837 ,C470_=_C2838 ,C470_=_C2840 ,C470_=_C2841 ,\nC470_=_C2842 ,C470_=_C2843 ,C470_=_C2844 ,C470_=_C2845 ,C470_=_C2846 ,C470_=_C2847 ,\nC470_=_C2848 ,C470_=_C2849 ,C470_=_C2850 ,C470_=_C2851 ,C576_=_C863 ,C576_=_C1103 ,\nC576_=_C1496 ,C576_=_C1631 ,C576_=_C1747 ,C576_=_C2706 ,C576_=_C2727 ,C576_=_C2745 ,\nC576_=_C2792 ,C576_=_C3043 ,C576_=_C3134 ,C576_=_C3262 ,C576_=_C3276 ,C576_=_C3277 ,\nC576_=_C3278 ,C576_=_C3279 ,C576_=_C3280 ,C576_=_C3281 ,C576_=_C3282 ,C576_=_C3283 ,\nC576_=_C3284 ,C576_=_C3285 ,C576_=_C3286 ,C576_=_C3287 ,C576_=_C3288 ,C576_=_C3289 ,\nC685_=_C807 ,C685_=_C833 ,C685_=_C913 ,C685_=_C1192 ,C685_=_C1865 ,C685_=_C2573 ,\nC685_=_C2592 ,C685_=_C2700 ,C685_=_C2721 ,C685_=_C2742 ,C685_=_C2836 ,C685_=_C2837 ,\nC685_=_C2838 ,C685_=_C2840 ,C685_=_C2841 ,C685_=_C2842 ,C685_=_C2843 ,C685_=_C2844 ,\nC685_=_C2845 ,C685_=_C2846 ,C685_=_C2847 ,C685_=_C2848 ,C685_=_C2849 ,C685_=_C2850 ,\nC685_=_C2851 ,C807_=_C833 ,C807_=_C913 ,C807_=_C1192 ,C807_=_C1865 ,C807_=_C2573 ,\nC807_=_C2592 ,C807_=_C2700 ,C807_=_C2721 ,C807_=_C2742 ,C807_=_C2836 ,C807_=_C2837 ,\nC807_=_C2838 ,C807_=_C2840 ,C807_=_C2841 ,C807_=_C2842 ,C807_=_C2843 ,C807_=_C2844 ,\nC807_=_C2845 ,C807_=_C2846 ,C807_=_C2847 ,C807_=_C2848 ,C807_=_C2849 ,C807_=_C2850 ,\nC807_=_C2851 ,C833_=_C913 ,C833_=_C1192 ,C833_=_C1865 ,C833_=_C2573 ,C833_=_C2592 ,\nC833_=_C2700 ,C833_=_C2721 ,C833_=_C2742 ,C833_=_C2836 ,C833_=_C2837 ,C833_=_C2838 ,\nC833_=_C2840 ,C833_=_C2841 ,C833_=_C2842 ,C833_=_C2843 ,C833_=_C2844 ,C833_=_C2845 ,\nC833_=_C2846 ,C833_=_C2847 ,C833_=_C2848 ,C833_=_C2849 ,C833_=_C2850 ,C833_=_C2851 ,\nC863_=_C1103 ,C863_=_C1496 ,C863_=_C1631 ,C863_=_C1747 ,C863_=_C2706 ,C863_=_C2727 ,\nC863_=_C2745 ,C863_=_C2792 ,C863_=_C3043 ,C863_=_C3134 ,C863_=_C3262 ,C863_=_C3276 ,\nC863_=_C3277 ,C863_=_C3278 ,C863_=_C3279 ,C863_=_C3280 ,C863_=_C3281 ,C863_=_C3282 ,\nC863_=_C3283 ,C863_=_C3284 ,C863_=_C3285 ,C863_=_C3286 ,C863_=_C3287 ,C863_=_C3288 ,\nC863_=_C3289 ,C913_=_C1192 ,C913_=_C1865 ,C913_=_C2573 ,C913_=_C2592 ,C913_=_C2700 ,\nC913_=_C2721 ,C913_=_C2742 ,C913_=_C2836 ,C913_=_C2837 ,C913_=_C2838 ,C913_=_C2840 ,\nC913_=_C2841 ,C913_=_C2842 ,C913_=_C2843 ,C913_=_C2844 ,C913_=_C2845 ,C913_=_C2846 ,\nC913_=_C2847 ,C913_=_C2848 ,C913_=_C2849 ,C913_=_C2850 ,C913_=_C2851 ,C1103_=_C1496 ,\nC1103_=_C1631 ,C1103_=_C1747 ,C1103_=_C2706 ,C1103_=_C2727 ,C1103_=_C2745 ,C1103_=_C2792 ,\nC1103_=_C3043 ,C1103_=_C3134 ,C1103_=_C3262 ,C1103_=_C3276 ,C1103_=_C3277 ,C1103_=_C3278 ,\nC1103_=_C3279 ,C1103_=_C3280 ,C1103_=_C3281 ,C1103_=_C3282 ,C1103_=_C3283 ,C1103_=_C3284 ,\nC1103_=_C3285 ,C1103_=_C3286 ,C1103_=_C3287 ,C1103_=_C3288 ,C1103_=_C3289 ,C1192_=_C1865 ,\nC1192_=_C2573 ,C1192_=_C2592 ,C1192_=_C2700 ,C1192_=_C2721 ,C1192_=_C2742 ,C1192_=_C2836 ,\nC1192_=_C2837 ,C1192_=_C2838 ,C1192_=_C2840 ,C1192_=_C2841 ,C1192_=_C2842 ,C1192_=_C2843 ,\nC1192_=_C2844 ,C1192_=_C2845 ,C1192_=_C2846 ,C1192_=_C2847 ,C1192_=_C2848 ,C1192_=_C2849 ,\nC1192_=_C2850 ,C1192_=_C2851 ,C1496_=_C1631 ,C1496_=_C1747 ,C1496_=_C2706 ,C1496_=_C2727 ,\nC1496_=_C2745 ,C1496_=_C2792 ,C1496_=_C3043 ,C1496_=_C3134 ,C1496_=_C3262 ,C1496_=_C3276 ,\nC1496_=_C3277 ,C1496_=_C3278 ,C1496_=_C3279 ,C1496_=_C3280 ,C1496_=_C3281 ,C1496_=_C3282 ,\nC1496_=_C3283 ,C1496_=_C3284 ,C1496_=_C3285 ,C1496_=_C3286 ,C1496_=_C3287 ,C1496_=_C3288 ,\nC1496_=_C3289 ,C1631_=_C1747 ,C1631_=_C2706 ,C1631_=_C2727 ,C1631_=_C2745 ,C1631_=_C2792 ,\nC1631_=_C3043 ,C1631_=_C3134 ,C1631_=_C3262 ,C1631_=_C3276 ,C1631_=_C3277 ,C1631_=_C3278 ,\nC1631_=_C3279 ,C1631_=_C3280 ,C1631_=_C3281 ,C1631_=_C3282 ,C1631_=_C3283 ,C1631_=_C3284 ,\nC1631_=_C3285 ,C1631_=_C3286 ,C1631_=_C3287 ,C1631_=_C3288 ,C1631_=_C3289 ,C1747_=_C2706 ,\nC1747_=_C2727 ,C1747_=_C2745 ,C1747_=_C2792 ,C1747_=_C3043 ,C1747_=_C3134 ,C1747_=_C3262 ,\nC1747_=_C3276 ,C1747_=_C3277 ,C1747_=_C3278 ,C1747_=_C3279 ,C1747_=_C3280 ,C1747_=_C3281 ,\nC1747_=_C3282 ,C1747_=_C3283 ,C1747_=_C3284 ,C1747_=_C3285 ,C1747_=_C3286 ,C1747_=_C3287 ,\nC1747_=_C3288 ,C1747_=_C3289 ,C1865_=_C2573 ,C1865_=_C2592 ,C1865_=_C2700 ,C1865_=_C2721 ,\nC1865_=_C2742 ,C1865_=_C2836 ,C1865_=_C2837 ,C1865_=_C2838 ,C1865_=_C2840 ,C1865_=_C2841 ,\nC1865_=_C2842 ,C1865_=_C2843 ,C1865_=_C2844 ,C1865_=_C2845 ,C1865_=_C2846 ,C1865_=_C2847 ,\nC1865_=_C2848 ,C1865_=_C2849 ,C1865_=_C2850 ,C1865_=_C2851 ,C2573_=_C2592 ,C2573_=_C2700 ,\nC2573_=_C2721 ,C2573_=_C2742 ,C2573_=_C2836 ,C2573_=_C2837 ,C2573_=_C2838 ,C2573_=_C2840 ,\nC2573_=_C2841 ,C2573_=_C2842 ,C2573_=_C2843 ,C2573_=_C2844 ,C2573_=_C2845 ,C2573_=_C2846 ,\nC2573_=_C2847 ,C2573_=_C2848 ,C2573_=_C2849 ,C2573_=_C2850 ,C2573_=_C2851 ,C2592_=_C2700 ,\nC2592_=_C2721 ,C2592_=_C2742 ,C2592_=_C2836 ,C2592_=_C2837 ,C2592_=_C2838 ,C2592_=_C2840 ,\nC2592_=_C2841 ,C2592_=_C2842 ,C2592_=_C2843 ,C2592_=_C2844 ,C2592_=_C2845 ,C2592_=_C2846 ,\nC2592_=_C2847 ,C2592_=_C2848 ,C2592_=_C2849 ,C2592_=_C2850 ,C2592_=_C2851 ,C2700_=_C2706 ,\nC2700_=_C2721 ,C2700_=_C2742 ,C2700_=_C2836 ,C2700_=_C2837 ,C2700_=_C2838 ,C2700_=_C2840 ,\nC2700_=_C2841 ,C2700_=_C2842 ,C2700_=_C2843 ,C2700_=_C2844 ,C2700_=_C2845 ,C2700_=_C2846 ,\nC2700_=_C2847 ,C2700_=_C2848 ,C2700_=_C2849 ,C2700_=_C2850 ,C2700_=_C2851 ,C2706_=_C2727 ,\nC2706_=_C2745 ,C2706_=_C2792 ,C2706_=_C3043 ,C2706_=_C3134 ,C2706_=_C3262 ,C2706_=_C3276 ,\nC2706_=_C3277 ,C2706_=_C3278 ,C2706_=_C3279 ,C2706_=_C3280 ,C2706_=_C3281 ,C2706_=_C3282 ,\nC2706_=_C3283 ,C2706_=_C3284 ,C2706_=_C3285 ,C2706_=_C3286 ,C2706_=_C3287 ,C2706_=_C3288 ,\nC2706_=_C3289 ,C2721_=_C2727 ,C2721_=_C2742 ,C2721_=_C2836 ,C2721_=_C2837 ,C2721_=_C2838 ,\nC2721_=_C2840 ,C2721_=_C2841 ,C2721_=_C2842 ,C2721_=_C2843 ,C2721_=_C2844 ,C2721_=_C2845 ,\nC2721_=_C2846 ,C2721_=_C2847 ,C2721_=_C2848 ,C2721_=_C2849 ,C2721_=_C2850 ,C2721_=_C2851 ,\nC2727_=_C2745 ,C2727_=_C2792 ,C2727_=_C3043 ,C2727_=_C3134 ,C2727_=_C3262 ,C2727_=_C3276 ,\nC2727_=_C3277 ,C2727_=_C3278 ,C2727_=_C3279 ,C2727_=_C3280 ,C2727_=_C3281 ,C2727_=_C3282 ,\nC2727_=_C3283 ,C2727_=_C3284 ,C2727_=_C3285 ,C2727_=_C3286 ,C2727_=_C3287 ,C2727_=_C3288 ,\nC2727_=_C3289 ,C2742_=_C2745 ,C2742_=_C2836 ,C2742_=_C2837 ,C2742_=_C2838 ,C2742_=_C2840 ,\nC2742_=_C2841 ,C2742_=_C2842 ,C2742_=_C2843 ,C2742_=_C2844 ,C2742_=_C2845 ,C2742_=_C2846 ,\nC2742_=_C2847 ,C2742_=_C2848 ,C2742_=_C2849 ,C2742_=_C2850 ,C2742_=_C2851 ,C2745_=_C2792 ,\nC2745_=_C3043 ,C2745_=_C3134 ,C2745_=_C3262 ,C2745_=_C3276 ,C2745_=_C3277 ,C2745_=_C3278 ,\nC2745_=_C3279 ,C2745_=_C3280 ,C2745_=_C3281 ,C2745_=_C3282 ,C2745_=_C3283 ,C2745_=_C3284 ,\nC2745_=_C3285 ,C2745_=_C3286 ,C2745_=_C3287 ,C2745_=_C3288 ,C2745_=_C3289 ,C2792_=_C3043 ,\nC2792_=_C3134 ,C2792_=_C3262 ,C2792_=_C3276 ,C2792_=_C3277 ,C2792_=_C3278 ,C2792_=_C3279 ,\nC2792_=_C3280 ,C2792_=_C3281 ,C2792_=_C3282 ,C2792_=_C3283 ,C2792_=_C3284 ,C2792_=_C3285 ,\nC2792_=_C3286 ,C2792_=_C3287 ,C2792_=_C3288 ,C2792_=_C3289 ,C2836_=_C2837 ,C2836_=_C2838 ,\nC2836_=_C2840 ,C2836_=_C2841 ,C2836_=_C2842 ,C2836_=_C2843 ,C2836_=_C2844 ,C2836_=_C2845 ,\nC2836_=_C2846 ,C2836_=_C2847 ,C2836_=_C2848 ,C2836_=_C2849 ,C2836_=_C2850 ,C2836_=_C2851 ,\nC2836_=_C3043 ,C2837_=_C2838 ,C2837_=_C2840 ,C2837_=_C2841 ,C2837_=_C2842 ,C2837_=_C2843 ,\nC2837_=_C2844 ,C2837_=_C2845 ,C2837_=_C2846 ,C2837_=_C2847 ,C2837_=_C2848 ,C2837_=_C2849 ,\nC2837_=_C2850 ,C2837_=_C2851 ,C2837_=_C3134 ,C2838_=_C2840 ,C2838_=_C2841 ,C2838_=_C2842 ,\nC2838_=_C2843 ,C2838_=_C2844 ,C2838_=_C2845 ,C2838_=_C2846 ,C2838_=_C2847 ,C2838_=_C2848 ,\nC2838_=_C2849 ,C2838_=_C2850 ,C2838_=_C2851 ,C2840_=_C2841 ,C2840_=_C2842 ,C2840_=_C2843 ,\nC2840_=_C2844 ,C2840_=_C2845 ,C2840_=_C2846 ,C2840_=_C2847 ,C2840_=_C2848 ,C2840_=_C2849 ,\nC2840_=_C2850 ,C2840_=_C2851 ,C2841_=_C2842 ,C2841_=_C2843 ,C2841_=_C2844 ,C2841_=_C2845 ,\nC2841_=_C2846 ,C2841_=_C2847 ,C2841_=_C2848 ,C2841_=_C2849 ,C2841_=_C2850 ,C2841_=_C2851 ,\nC2842_=_C2843 ,C2842_=_C2844 ,C2842_=_C2845 ,C2842_=_C2846 ,C2842_=_C2847 ,C2842_=_C2848 ,\nC2842_=_C2849 ,C2842_=_C2850 ,C2842_=_C2851 ,C2843_=_C2844 ,C2843_=_C2845 ,C2843_=_C2846 ,\nC2843_=_C2847 ,C2843_=_C2848 ,C2843_=_C2849 ,C2843_=_C2850 ,C2843_=_C2851 ,C2844_=_C2845 ,\nC2844_=_C2846 ,C2844_=_C2847 ,C2844_=_C2848 ,C2844_=_C2849 ,C2844_=_C2850 ,C2844_=_C2851 ,\nC2844_=_C3278 ,C2845_=_C2846 ,C2845_=_C2847 ,C2845_=_C2848 ,C2845_=_C2849 ,C2845_=_C2850 ,\nC2845_=_C2851 ,C2846_=_C2847 ,C2846_=_C2848 ,C2846_=_C2849 ,C2846_=_C2850 ,C2846_=_C2851 ,\nC2846_=_C3282 ,C2847_=_C2848 ,C2847_=_C2849 ,C2847_=_C2850 ,C2847_=_C2851 ,C2848_=_C2849 ,\nC2848_=_C2850 ,C2848_=_C2851 ,C2849_=_C2850 ,C2849_=_C2851 ,C2849_=_C3286 ,C2850_=_C2851 ,\nC3043_=_C3134 ,C3043_=_C3262</w:t>
      </w:r>
    </w:p>
    <w:p>
      <w:pPr>
        <w:pStyle w:val="PreformattedText"/>
        <w:bidi w:val="0"/>
        <w:spacing w:before="0" w:after="0"/>
        <w:jc w:val="left"/>
        <w:rPr/>
      </w:pPr>
      <w:r>
        <w:rPr/>
        <w:t xml:space="preserve"> </w:t>
      </w:r>
      <w:r>
        <w:rPr/>
        <w:t>,C3043_=_C3276 ,C3043_=_C3277 ,C3043_=_C3278 ,C3043_=_C3279 ,\nC3043_=_C3280 ,C3043_=_C3281 ,C3043_=_C3282 ,C3043_=_C3283 ,C3043_=_C3284 ,C3043_=_C3285 ,\nC3043_=_C3286 ,C3043_=_C3287 ,C3043_=_C3288 ,C3043_=_C3289 ,C3134_=_C3262 ,C3134_=_C3276 ,\nC3134_=_C3277 ,C3134_=_C3278 ,C3134_=_C3279 ,C3134_=_C3280 ,C3134_=_C3281 ,C3134_=_C3282 ,\nC3134_=_C3283 ,C3134_=_C3284 ,C3134_=_C3285 ,C3134_=_C3286 ,C3134_=_C3287 ,C3134_=_C3288 ,\nC3134_=_C3289 ,C3262_=_C3276 ,C3262_=_C3277 ,C3262_=_C3278 ,C3262_=_C3279 ,C3262_=_C3280 ,\nC3262_=_C3281 ,C3262_=_C3282 ,C3262_=_C3283 ,C3262_=_C3284 ,C3262_=_C3285 ,C3262_=_C3286 ,\nC3262_=_C3287 ,C3262_=_C3288 ,C3262_=_C3289 ,C3276_=_C3277 ,C3276_=_C3278 ,C3276_=_C3279 ,\nC3276_=_C3280 ,C3276_=_C3281 ,C3276_=_C3282 ,C3276_=_C3283 ,C3276_=_C3284 ,C3276_=_C3285 ,\nC3276_=_C3286 ,C3276_=_C3287 ,C3276_=_C3288 ,C3276_=_C3289 ,C3277_=_C3278 ,C3277_=_C3279 ,\nC3277_=_C3280 ,C3277_=_C3281 ,C3277_=_C3282 ,C3277_=_C3283 ,C3277_=_C3284 ,C3277_=_C3285 ,\nC3277_=_C3286 ,C3277_=_C3287 ,C3277_=_C3288 ,C3277_=_C3289 ,C3278_=_C3279 ,C3278_=_C3280 ,\nC3278_=_C3281 ,C3278_=_C3282 ,C3278_=_C3283 ,C3278_=_C3284 ,C3278_=_C3285 ,C3278_=_C3286 ,\nC3278_=_C3287 ,C3278_=_C3288 ,C3278_=_C3289 ,C3279_=_C3280 ,C3279_=_C3281 ,C3279_=_C3282 ,\nC3279_=_C3283 ,C3279_=_C3284 ,C3279_=_C3285 ,C3279_=_C3286 ,C3279_=_C3287 ,C3279_=_C3288 ,\nC3279_=_C3289 ,C3280_=_C3281 ,C3280_=_C3282 ,C3280_=_C3283 ,C3280_=_C3284 ,C3280_=_C3285 ,\nC3280_=_C3286 ,C3280_=_C3287 ,C3280_=_C3288 ,C3280_=_C3289 ,C3281_=_C3282 ,C3281_=_C3283 ,\nC3281_=_C3284 ,C3281_=_C3285 ,C3281_=_C3286 ,C3281_=_C3287 ,C3281_=_C3288 ,C3281_=_C3289 ,\nC3282_=_C3283 ,C3282_=_C3284 ,C3282_=_C3285 ,C3282_=_C3286 ,C3282_=_C3287 ,C3282_=_C3288 ,\nC3282_=_C3289 ,C3283_=_C3284 ,C3283_=_C3285 ,C3283_=_C3286 ,C3283_=_C3287 ,C3283_=_C3288 ,\nC3283_=_C3289 ,C3284_=_C3285 ,C3284_=_C3286 ,C3284_=_C3287 ,C3284_=_C3288 ,C3284_=_C3289 ,\nC3285_=_C3286 ,C3285_=_C3287 ,C3285_=_C3288 ,C3285_=_C3289 ,C3286_=_C3287 ,C3286_=_C3288 ,\nC3286_=_C3289 ,C3287_=_C3288 ,C3287_=_C3289 ,C3288_=_C3289 ,"];182[shape=box, label="id:182 level: 6\n59: C399 C407 C408 C409 C410 \nC411 C412 C413 C414 C415 C416 \nC417 C418 C419 C420 C421 C422 \nC423 C424 C425 C426 C427 C428 \nC429 C430 C431 C432 C433 C434 \nC435 C436 C636 C1247 C1683 C2191 \nC2492 C2548 C2713 C2732 C2752 C2846 \nC2990 C3048 C3138 C3282 C3579 C3628 \nC3784 C3824 C3848 C3849 C3850 C3851 \nC3852 C3853 C3854 C3855 C3856 C3857 \n879: C399_=_C429( C399 C429 ) C399_=_C636( C399 C636 ) C399_=_C1247( C399 C1247 ) C399_=_C1683( C399 C1683 ) C399_=_C2191( C399 C2191 ) \nC399_=_C2492( C399 C2492 ) C399_=_C2548( C399 C2548 ) C399_=_C2713( C399 C2713 ) C399_=_C2732( C399 C2732 ) C399_=_C2752( C399 C2752 ) C399_=_C2846( C399 C2846 ) \nC399_=_C2990( C399 C2990 ) C399_=_C3048( C399 C3048 ) C399_=_C3138( C399 C3138 ) C399_=_C3282( C399 C3282 ) C399_=_C3579( C399 C3579 ) C399_=_C3628( C399 C3628 ) \nC399_=_C3784( C399 C3784 ) C399_=_C3824( C399 C3824 ) C399_=_C3848( C399 C3848 ) C399_=_C3849( C399 C3849 ) C399_=_C3850( C399 C3850 ) C399_=_C3851( C399 C3851 ) \nC399_=_C3852( C399 C3852 ) C399_=_C3853( C399 C3853 ) C399_=_C3854( C399 C3854 ) C399_=_C3855( C399 C3855 ) C399_=_C3856( C399 C3856 ) C399_=_C3857( C399 C3857 ) \nC407_=_C408( C407 C408 ) C407_=_C409( C407 C409 ) C407_=_C410( C407 C410 ) C407_=_C411( C407 C411 ) C407_=_C412( C407 C412 ) C407_=_C413( C407 C413 ) \nC407_=_C414( C407 C414 ) C407_=_C415( C407 C415 ) C407_=_C416( C407 C416 ) C407_=_C417( C407 C417 ) C407_=_C418( C407 C418 ) C407_=_C419( C407 C419 ) \nC407_=_C420( C407 C420 ) C407_=_C421( C407 C421 ) C407_=_C422( C407 C422 ) C407_=_C423( C407 C423 ) C407_=_C424( C407 C424 ) C407_=_C425( C407 C425 ) \nC407_=_C426( C407 C426 ) C407_=_C427( C407 C427 ) C407_=_C428( C407 C428 ) C407_=_C429( C407 C429 ) C407_=_C430( C407 C430 ) C407_=_C431( C407 C431 ) \nC407_=_C432( C407 C432 ) C407_=_C433( C407 C433 ) C407_=_C434( C407 C434 ) C407_=_C435( C407 C435 ) C407_=_C436( C407 C436 ) C408_=_C409( C408 C409 ) \nC408_=_C410( C408 C410 ) C408_=_C411( C408 C411 ) C408_=_C412( C408 C412 ) C408_=_C413( C408 C413 ) C408_=_C414( C408 C414 ) C408_=_C415( C408 C415 ) \nC408_=_C416( C408 C416 ) C408_=_C417( C408 C417 ) C408_=_C418( C408 C418 ) C408_=_C419( C408 C419 ) C408_=_C420( C408 C420 ) C408_=_C421( C408 C421 ) \nC408_=_C422( C408 C422 ) C408_=_C423( C408 C423 ) C408_=_C424( C408 C424 ) C408_=_C425( C408 C425 ) C408_=_C426( C408 C426 ) C408_=_C427( C408 C427 ) \nC408_=_C428( C408 C428 ) C408_=_C429( C408 C429 ) C408_=_C430( C408 C430 ) C408_=_C431( C408 C431 ) C408_=_C432( C408 C432 ) C408_=_C433( C408 C433 ) \nC408_=_C434( C408 C434 ) C408_=_C435( C408 C435 ) C408_=_C436( C408 C436 ) C409_=_C410( C409 C410 ) C409_=_C411( C409 C411 ) C409_=_C412( C409 C412 ) \nC409_=_C413( C409 C413 ) C409_=_C414( C409 C414 ) C409_=_C415( C409 C415 ) C409_=_C416( C409 C416 ) C409_=_C417( C409 C417 ) C409_=_C418( C409 C418 ) \nC409_=_C419( C409 C419 ) C409_=_C420( C409 C420 ) C409_=_C421( C409 C421 ) C409_=_C422( C409 C422 ) C409_=_C423( C409 C423 ) C409_=_C424( C409 C424 ) \nC409_=_C425( C409 C425 ) C409_=_C426( C409 C426 ) C409_=_C427( C409 C427 ) C409_=_C428( C409 C428 ) C409_=_C429( C409 C429 ) C409_=_C430( C409 C430 ) \nC409_=_C431( C409 C431 ) C409_=_C432( C409 C432 ) C409_=_C433( C409 C433 ) C409_=_C434( C409 C434 ) C409_=_C435( C409 C435 ) C409_=_C436( C409 C436 ) \nC410_=_C411( C410 C411 ) C410_=_C412( C410 C412 ) C410_=_C413( C410 C413 ) C410_=_C414( C410 C414 ) C410_=_C415( C410 C415 ) C410_=_C416( C410 C416 ) \nC410_=_C417( C410 C417 ) C410_=_C418( C410 C418 ) C410_=_C419( C410 C419 ) C410_=_C420( C410 C420 ) C410_=_C421( C410 C421 ) C410_=_C422( C410 C422 ) \nC410_=_C423( C410 C423 ) C410_=_C424( C410 C424 ) C410_=_C425( C410 C425 ) C410_=_C426( C410 C426 ) C410_=_C427( C410 C427 ) C410_=_C428( C410 C428 ) \nC410_=_C429( C410 C429 ) C410_=_C430( C410 C430 ) C410_=_C431( C410 C431 ) C410_=_C432( C410 C432 ) C410_=_C433( C410 C433 ) C410_=_C434( C410 C434 ) \nC410_=_C435( C410 C435 ) C410_=_C436( C410 C436 ) C411_=_C412( C411 C412 ) C411_=_C413( C411 C413 ) C411_=_C414( C411 C414 ) C411_=_C415( C411 C415 ) \nC411_=_C416( C411 C416 ) C411_=_C417( C411 C417 ) C411_=_C418( C411 C418 ) C411_=_C419( C411 C419 ) C411_=_C420( C411 C420 ) C411_=_C421( C411 C421 ) \nC411_=_C422( C411 C422 ) C411_=_C423( C411 C423 ) C411_=_C424( C411 C424 ) C411_=_C425( C411 C425 ) C411_=_C426( C411 C426 ) C411_=_C427( C411 C427 ) \nC411_=_C428( C411 C428 ) C411_=_C429( C411 C429 ) C411_=_C430( C411 C430 ) C411_=_C431( C411 C431 ) C411_=_C432( C411 C432 ) C411_=_C433( C411 C433 ) \nC411_=_C434( C411 C434 ) C411_=_C435( C411 C435 ) C411_=_C436( C411 C436 ) C412_=_C413( C412 C413 ) C412_=_C414( C412 C414 ) C412_=_C415( C412 C415 ) \nC412_=_C416( C412 C416 ) C412_=_C417( C412 C417 ) C412_=_C418( C412 C418 ) C412_=_C419( C412 C419 ) C412_=_C420( C412 C420 ) C412_=_C421( C412 C421 ) \nC412_=_C422( C412 C422 ) C412_=_C423( C412 C423 ) C412_=_C424( C412 C424 ) C412_=_C425( C412 C425 ) C412_=_C426( C412 C426 ) C412_=_C427( C412 C427 ) \nC412_=_C428( C412 C428 ) C412_=_C429( C412 C429 ) C412_=_C430( C412 C430 ) C412_=_C431( C412 C431 ) C412_=_C432( C412 C432 ) C412_=_C433( C412 C433 ) \nC412_=_C434( C412 C434 ) C412_=_C435( C412 C435 ) C412_=_C436( C412 C436 ) C413_=_C414( C413 C414 ) C413_=_C415( C413 C415 ) C413_=_C416( C413 C416 ) \nC413_=_C417( C413 C417 ) C413_=_C418( C413 C418 ) C413_=_C419( C413 C419 ) C413_=_C420( C413 C420 ) C413_=_C421( C413 C421 ) C413_=_C422( C413 C422 ) \nC413_=_C423( C413 C423 ) C413_=_C424( C413 C424 ) C413_=_C425( C413 C425 ) C413_=_C426( C413 C426 ) C413_=_C427( C413 C427 ) C413_=_C428( C413 C428 ) \nC413_=_C429( C413 C429 ) C413_=_C430( C413 C430 ) C413_=_C431( C413 C431 ) C413_=_C432( C413 C432 ) C413_=_C433( C413 C433 ) C413_=_C434( C413 C434 ) \nC413_=_C435( C413 C435 ) C413_=_C436( C413 C436 ) C414_=_C415( C414 C415 ) C414_=_C416( C414 C416 ) C414_=_C417( C414 C417 ) C414_=_C418( C414 C418 ) \nC414_=_C419( C414 C419 ) C414_=_C420( C414 C420 ) C414_=_C421( C414 C421 ) C414_=_C422( C414 C422 ) C414_=_C423( C414 C423 ) C414_=_C424( C414 C424 ) \nC414_=_C425( C414 C425 ) C414_=_C426( C414 C426 ) C414_=_C427( C414 C427 ) C414_=_C428( C414 C428 ) C414_=_C429( C414 C429 ) C414_=_C430( C414 C430 ) \nC414_=_C431( C414 C431 ) C414_=_C432( C414 C432 ) C414_=_C433( C414 C433 ) C414_=_C434( C414 C434 ) C414_=_C435( C414 C435 ) C414_=_C436( C414 C436 ) \nC415_=_C416( C415 C416 ) C415_=_C417( C415 C417 ) C415_=_C418( C415 C418 ) C415_=_C419( C415 C419 ) C415_=_C420( C415 C420 ) C415_=_C421( C415 C421 ) \nC415_=_C422( C415 C422 ) C415_=_C423( C415 C423 ) C415_=_C424( C415 C424 ) C415_=_C425( C415 C425 ) C415_=_C426( C415 C426 ) C415_=_C427( C415 C427 ) \nC415_=_C428( C415 C428 ) C415_=_C429( C415 C429 ) C415_=_C430( C415 C430 ) C415_=_C431( C415 C431 ) C415_=_C432( C415 C432 ) C415_=_C433( C415 C433 ) \nC415_=_C434( C415 C434 ) C415_=_C435( C415 C435 ) C415_=_C436( C415 C436 ) C416_=_C417( C416 C417 ) C416_=_C418( C416 C418 ) C416_=_C419( C416 C419 ) \nC416_=_C420( C416 C420 ) C416_=_C421( C416 C421 ) C416_=_C422( C416 C422 ) C416_=_C423( C416 C423 ) C416_=_C424( C416 C424 ) C416_=_C425( C416 C425 ) \nC416_=_C426( C416 C426 ) C416_=_C427( C416 C427 ) C416_=_C428( C416 C428 ) C416_=_C429( C416 C429 ) C416_=_C430( C416 C430 ) C416_=_C431( C416 C431 ) \nC416_=_C432( C416 C432 ) C416_=_C433( C416 C433 ) C416_=_C434( C416 C434 ) C416_=_C435( C416 C435 ) C416_=_C436( C416 C436 ) C416_=_C2713( C416 C2713 ) \nC417_=_C418( C417 C418 ) C417_=_C419( C417 C419 ) C417_=_C420( C417 C420 ) C417_=_C421( C417 C421 ) C417_=_C422( C417 C422 ) C417_=_C423( C417 C423 ) \nC417_=_C424( C417 C424 ) C417_=_C425( C417 C425 ) C417_=_C426( C417 C426 ) C417_=_C427( C417 C427 ) C417_=_C428( C417 C428 ) C417_=_C429( C417 C429 ) \nC417_=_C430( C417 C430 ) C417_=_C431( C417 C431 ) C417_=_C432( C417 C432 ) C417_=_C433( C417 C433 ) C417_=_C434( C417 C434 )</w:t>
      </w:r>
    </w:p>
    <w:p>
      <w:pPr>
        <w:pStyle w:val="PreformattedText"/>
        <w:bidi w:val="0"/>
        <w:spacing w:before="0" w:after="0"/>
        <w:jc w:val="left"/>
        <w:rPr/>
      </w:pPr>
      <w:r>
        <w:rPr/>
        <w:t xml:space="preserve"> </w:t>
      </w:r>
      <w:r>
        <w:rPr/>
        <w:t>C417_=_C435( C417 C435 ) \nC417_=_C436( C417 C436 ) C417_=_C2732( C417 C2732 ) C418_=_C419( C418 C419 ) C418_=_C420( C418 C420 ) C418_=_C421( C418 C421 ) C418_=_C422( C418 C422 ) \nC418_=_C423( C418 C423 ) C418_=_C424( C418 C424 ) C418_=_C425( C418 C425 ) C418_=_C426( C418 C426 ) C418_=_C427( C418 C427 ) C418_=_C428( C418 C428 ) \nC418_=_C429( C418 C429 ) C418_=_C430( C418 C430 ) C418_=_C431( C418 C431 ) C418_=_C432( C418 C432 ) C418_=_C433( C418 C433 ) C418_=_C434( C418 C434 ) \nC418_=_C435( C418 C435 ) C418_=_C436( C418 C436 ) C418_=_C2752( C418 C2752 ) C419_=_C420( C419 C420 ) C419_=_C421( C419 C421 ) C419_=_C422( C419 C422 ) \nC419_=_C423( C419 C423 ) C419_=_C424( C419 C424 ) C419_=_C425( C419 C425 ) C419_=_C426( C419 C426 ) C419_=_C427( C419 C427 ) C419_=_C428( C419 C428 ) \nC419_=_C429( C419 C429 ) C419_=_C430( C419 C430 ) C419_=_C431( C419 C431 ) C419_=_C432( C419 C432 ) C419_=_C433( C419 C433 ) C419_=_C434( C419 C434 ) \nC419_=_C435( C419 C435 ) C419_=_C436( C419 C436 ) C419_=_C2846( C419 C2846 ) C420_=_C421( C420 C421 ) C420_=_C422( C420 C422 ) C420_=_C423( C420 C423 ) \nC420_=_C424( C420 C424 ) C420_=_C425( C420 C425 ) C420_=_C426( C420 C426 ) C420_=_C427( C420 C427 ) C420_=_C428( C420 C428 ) C420_=_C429( C420 C429 ) \nC420_=_C430( C420 C430 ) C420_=_C431( C420 C431 ) C420_=_C432( C420 C432 ) C420_=_C433( C420 C433 ) C420_=_C434( C420 C434 ) C420_=_C435( C420 C435 ) \nC420_=_C436( C420 C436 ) C421_=_C422( C421 C422 ) C421_=_C423( C421 C423 ) C421_=_C424( C421 C424 ) C421_=_C425( C421 C425 ) C421_=_C426( C421 C426 ) \nC421_=_C427( C421 C427 ) C421_=_C428( C421 C428 ) C421_=_C429( C421 C429 ) C421_=_C430( C421 C430 ) C421_=_C431( C421 C431 ) C421_=_C432( C421 C432 ) \nC421_=_C433( C421 C433 ) C421_=_C434( C421 C434 ) C421_=_C435( C421 C435 ) C421_=_C436( C421 C436 ) C422_=_C423( C422 C423 ) C422_=_C424( C422 C424 ) \nC422_=_C425( C422 C425 ) C422_=_C426( C422 C426 ) C422_=_C427( C422 C427 ) C422_=_C428( C422 C428 ) C422_=_C429( C422 C429 ) C422_=_C430( C422 C430 ) \nC422_=_C431( C422 C431 ) C422_=_C432( C422 C432 ) C422_=_C433( C422 C433 ) C422_=_C434( C422 C434 ) C422_=_C435( C422 C435 ) C422_=_C436( C422 C436 ) \nC422_=_C3048( C422 C3048 ) C423_=_C424( C423 C424 ) C423_=_C425( C423 C425 ) C423_=_C426( C423 C426 ) C423_=_C427( C423 C427 ) C423_=_C428( C423 C428 ) \nC423_=_C429( C423 C429 ) C423_=_C430( C423 C430 ) C423_=_C431( C423 C431 ) C423_=_C432( C423 C432 ) C423_=_C433( C423 C433 ) C423_=_C434( C423 C434 ) \nC423_=_C435( C423 C435 ) C423_=_C436( C423 C436 ) C424_=_C425( C424 C425 ) C424_=_C426( C424 C426 ) C424_=_C427( C424 C427 ) C424_=_C428( C424 C428 ) \nC424_=_C429( C424 C429 ) C424_=_C430( C424 C430 ) C424_=_C431( C424 C431 ) C424_=_C432( C424 C432 ) C424_=_C433( C424 C433 ) C424_=_C434( C424 C434 ) \nC424_=_C435( C424 C435 ) C424_=_C436( C424 C436 ) C424_=_C3138( C424 C3138 ) C425_=_C426( C425 C426 ) C425_=_C427( C425 C427 ) C425_=_C428( C425 C428 ) \nC425_=_C429( C425 C429 ) C425_=_C430( C425 C430 ) C425_=_C431( C425 C431 ) C425_=_C432( C425 C432 ) C425_=_C433( C425 C433 ) C425_=_C434( C425 C434 ) \nC425_=_C435( C425 C435 ) C425_=_C436( C425 C436 ) C425_=_C3282( C425 C3282 ) C426_=_C427( C426 C427 ) C426_=_C428( C426 C428 ) C426_=_C429( C426 C429 ) \nC426_=_C430( C426 C430 ) C426_=_C431( C426 C431 ) C426_=_C432( C426 C432 ) C426_=_C433( C426 C433 ) C426_=_C434( C426 C434 ) C426_=_C435( C426 C435 ) \nC426_=_C436( C426 C436 ) C427_=_C428( C427 C428 ) C427_=_C429( C427 C429 ) C427_=_C430( C427 C430 ) C427_=_C431( C427 C431 ) C427_=_C432( C427 C432 ) \nC427_=_C433( C427 C433 ) C427_=_C434( C427 C434 ) C427_=_C435( C427 C435 ) C427_=_C436( C427 C436 ) C427_=_C3628( C427 C3628 ) C428_=_C429( C428 C429 ) \nC428_=_C430( C428 C430 ) C428_=_C431( C428 C431 ) C428_=_C432( C428 C432 ) C428_=_C433( C428 C433 ) C428_=_C434( C428 C434 ) C428_=_C435( C428 C435 ) \nC428_=_C436( C428 C436 ) C429_=_C430( C429 C430 ) C429_=_C431( C429 C431 ) C429_=_C432( C429 C432 ) C429_=_C433( C429 C433 ) C429_=_C434( C429 C434 ) \nC429_=_C435( C429 C435 ) C429_=_C436( C429 C436 ) C429_=_C636( C429 C636 ) C429_=_C1247( C429 C1247 ) C429_=_C1683( C429 C1683 ) C429_=_C2191( C429 C2191 ) \nC429_=_C2492( C429 C2492 ) C429_=_C2548( C429 C2548 ) C429_=_C2713( C429 C2713 ) C429_=_C2732( C429 C2732 ) C429_=_C2752( C429 C2752 ) C429_=_C2846( C429 C2846 ) \nC429_=_C2990( C429 C2990 ) C429_=_C3048( C429 C3048 ) C429_=_C3138( C429 C3138 ) C429_=_C3282( C429 C3282 ) C429_=_C3579( C429 C3579 ) C429_=_C3628( C429 C3628 ) \nC429_=_C3784( C429 C3784 ) C429_=_C3824( C429 C3824 ) C429_=_C3848( C429 C3848 ) C429_=_C3849( C429 C3849 ) C429_=_C3850( C429 C3850 ) C429_=_C3851( C429 C3851 ) \nC429_=_C3852( C429 C3852 ) C429_=_C3853( C429 C3853 ) C429_=_C3854( C429 C3854 ) C429_=_C3855( C429 C3855 ) C429_=_C3856( C429 C3856 ) C429_=_C3857( C429 C3857 ) \nC430_=_C431( C430 C431 ) C430_=_C432( C430 C432 ) C430_=_C433( C430 C433 ) C430_=_C434( C430 C434 ) C430_=_C435( C430 C435 ) C430_=_C436( C430 C436 ) \nC431_=_C432( C431 C432 ) C431_=_C433( C431 C433 ) C431_=_C434( C431 C434 ) C431_=_C435( C431 C435 ) C431_=_C436( C431 C436 ) C431_=_C3850( C431 C3850 ) \nC432_=_C433( C432 C433 ) C432_=_C434( C432 C434 ) C432_=_C435( C432 C435 ) C432_=_C436( C432 C436 ) C433_=_C434( C433 C434 ) C433_=_C435( C433 C435 ) \nC433_=_C436( C433 C436 ) C434_=_C435( C434 C435 ) C434_=_C436( C434 C436 ) C435_=_C436( C435 C436 ) C636_=_C1247( C636 C1247 ) C636_=_C1683( C636 C1683 ) \nC636_=_C2191( C636 C2191 ) C636_=_C2492( C636 C2492 ) C636_=_C2548( C636 C2548 ) C636_=_C2713( C636 C2713 ) C636_=_C2732( C636 C2732 ) C636_=_C2752( C636 C2752 ) \nC636_=_C2846( C636 C2846 ) C636_=_C2990( C636 C2990 ) C636_=_C3048( C636 C3048 ) C636_=_C3138( C636 C3138 ) C636_=_C3282( C636 C3282 ) C636_=_C3579( C636 C3579 ) \nC636_=_C3628( C636 C3628 ) C636_=_C3784( C636 C3784 ) C636_=_C3824( C636 C3824 ) C636_=_C3848( C636 C3848 ) C636_=_C3849( C636 C3849 ) C636_=_C3850( C636 C3850 ) \nC636_=_C3851( C636 C3851 ) C636_=_C3852( C636 C3852 ) C636_=_C3853( C636 C3853 ) C636_=_C3854( C636 C3854 ) C636_=_C3855( C636 C3855 ) C636_=_C3856( C636 C3856 ) \nC636_=_C3857( C636 C3857 ) C1247_=_C1683( C1247 C1683 ) C1247_=_C2191( C1247 C2191 ) C1247_=_C2492( C1247 C2492 ) C1247_=_C2548( C1247 C2548 ) C1247_=_C2713( C1247 C2713 ) \nC1247_=_C2732( C1247 C2732 ) C1247_=_C2752( C1247 C2752 ) C1247_=_C2846( C1247 C2846 ) C1247_=_C2990( C1247 C2990 ) C1247_=_C3048( C1247 C3048 ) C1247_=_C3138( C1247 C3138 ) \nC1247_=_C3282( C1247 C3282 ) C1247_=_C3579( C1247 C3579 ) C1247_=_C3628( C1247 C3628 ) C1247_=_C3784( C1247 C3784 ) C1247_=_C3824( C1247 C3824 ) C1247_=_C3848( C1247 C3848 ) \nC1247_=_C3849( C1247 C3849 ) C1247_=_C3850( C1247 C3850 ) C1247_=_C3851( C1247 C3851 ) C1247_=_C3852( C1247 C3852 ) C1247_=_C3853( C1247 C3853 ) C1247_=_C3854( C1247 C3854 ) \nC1247_=_C3855( C1247 C3855 ) C1247_=_C3856( C1247 C3856 ) C1247_=_C3857( C1247 C3857 ) C1683_=_C2191( C1683 C2191 ) C1683_=_C2492( C1683 C2492 ) C1683_=_C2548( C1683 C2548 ) \nC1683_=_C2713( C1683 C2713 ) C1683_=_C2732( C1683 C2732 ) C1683_=_C2752( C1683 C2752 ) C1683_=_C2846( C1683 C2846 ) C1683_=_C2990( C1683 C2990 ) C1683_=_C3048( C1683 C3048 ) \nC1683_=_C3138( C1683 C3138 ) C1683_=_C3282( C1683 C3282 ) C1683_=_C3579( C1683 C3579 ) C1683_=_C3628( C1683 C3628 ) C1683_=_C3784( C1683 C3784 ) C1683_=_C3824( C1683 C3824 ) \nC1683_=_C3848( C1683 C3848 ) C1683_=_C3849( C1683 C3849 ) C1683_=_C3850( C1683 C3850 ) C1683_=_C3851( C1683 C3851 ) C1683_=_C3852( C1683 C3852 ) C1683_=_C3853( C1683 C3853 ) \nC1683_=_C3854( C1683 C3854 ) C1683_=_C3855( C1683 C3855 ) C1683_=_C3856( C1683 C3856 ) C1683_=_C3857( C1683 C3857 ) C2191_=_C2492( C2191 C2492 ) C2191_=_C2548( C2191 C2548 ) \nC2191_=_C2713( C2191 C2713 ) C2191_=_C2732( C2191 C2732 ) C2191_=_C2752( C2191 C2752 ) C2191_=_C2846( C2191 C2846 ) C2191_=_C2990( C2191 C2990 ) C2191_=_C3048( C2191 C3048 ) \nC2191_=_C3138( C2191 C3138 ) C2191_=_C3282( C2191 C3282 ) C2191_=_C3579( C2191 C3579 ) C2191_=_C3628( C2191 C3628 ) C2191_=_C3784( C2191 C3784 ) C2191_=_C3824( C2191 C3824 ) \nC2191_=_C3848( C2191 C3848 ) C2191_=_C3849( C2191 C3849 ) C2191_=_C3850( C2191 C3850 ) C2191_=_C3851( C2191 C3851 ) C2191_=_C3852( C2191 C3852 ) C2191_=_C3853( C2191 C3853 ) \nC2191_=_C3854( C2191 C3854 ) C2191_=_C3855( C2191 C3855 ) C2191_=_C3856( C2191 C3856 ) C2191_=_C3857( C2191 C3857 ) C2492_=_C2548( C2492 C2548 ) C2492_=_C2713( C2492 C2713 ) \nC2492_=_C2732( C2492 C2732 ) C2492_=_C2752( C2492 C2752 ) C2492_=_C2846( C2492 C2846 ) C2492_=_C2990( C2492 C2990 ) C2492_=_C3048( C2492 C3048 ) C2492_=_C3138( C2492 C3138 ) \nC2492_=_C3282( C2492 C3282 ) C2492_=_C3579( C2492 C3579 ) C2492_=_C3628( C2492 C3628 ) C2492_=_C3784( C2492 C3784 ) C2492_=_C3824( C2492 C3824 ) C2492_=_C3848( C2492 C3848 ) \nC2492_=_C3849( C2492 C3849 ) C2492_=_C3850( C2492 C3850 ) C2492_=_C3851( C2492 C3851 ) C2492_=_C3852( C2492 C3852 ) C2492_=_C3853( C2492 C3853 ) C2492_=_C3854( C2492 C3854 ) \nC2492_=_C3855( C2492 C3855 ) C2492_=_C3856( C2492 C3856 ) C2492_=_C3857( C2492 C3857 ) C2548_=_C2713( C2548 C2713 ) C2548_=_C2732( C2548 C2732 ) C2548_=_C2752( C2548 C2752 ) \nC2548_=_C2846( C2548 C2846 ) C2548_=_C2990( C2548 C2990 ) C2548_=_C3048( C2548 C3048 ) C2548_=_C3138( C2548 C3138 ) C2548_=_C3282( C2548 C3282 ) C2548_=_C3579( C2548 C3579 ) \nC2548_=_C3628( C2548 C3628 ) C2548_=_C3784( C2548 C3784 ) C2548_=_C3824( C2548 C3824 ) C2548_=_C3848( C2548 C3848 ) C2548_=_C3849( C2548 C3849 ) C2548_=_C3850( C2548 C3850 ) \nC2548_=_C3851( C2548 C3851 ) C2548_=_C3852( C2548 C3852 ) C2548_=_C3853( C2548 C3853 ) C2548_=_C3854( C2548 C3854 ) C2548_=_C3855( C2548 C3855 ) C2548_=_C3856( C2548 C3856 ) \nC2548_=_C3857( C2548 C3857 ) C2713_=_C2732( C2713 C2732 ) C2713_=_C2752( C2713 C2752 ) C2713_=_C2846( C2713 C2846 ) C2713_=_C2990( C2713 C2990 ) C2713_=_C3048( C2713 C3048 ) \nC2713_=_C3138( C2713 C3138 ) C2713_=_C3282( C2713 C3282 ) C2713_=_C3579( C2713 C3579 ) C2713_=_C3628( C2713 C3628 ) C2713_=_C3784(</w:t>
      </w:r>
    </w:p>
    <w:p>
      <w:pPr>
        <w:pStyle w:val="PreformattedText"/>
        <w:bidi w:val="0"/>
        <w:spacing w:before="0" w:after="0"/>
        <w:jc w:val="left"/>
        <w:rPr/>
      </w:pPr>
      <w:r>
        <w:rPr/>
        <w:t xml:space="preserve"> </w:t>
      </w:r>
      <w:r>
        <w:rPr/>
        <w:t>C2713 C3784 ) C2713_=_C3824( C2713 C3824 ) \nC2713_=_C3848( C2713 C3848 ) C2713_=_C3849( C2713 C3849 ) C2713_=_C3850( C2713 C3850 ) C2713_=_C3851( C2713 C3851 ) C2713_=_C3852( C2713 C3852 ) C2713_=_C3853( C2713 C3853 ) \nC2713_=_C3854( C2713 C3854 ) C2713_=_C3855( C2713 C3855 ) C2713_=_C3856( C2713 C3856 ) C2713_=_C3857( C2713 C3857 ) C2732_=_C2752( C2732 C2752 ) C2732_=_C2846( C2732 C2846 ) \nC2732_=_C2990( C2732 C2990 ) C2732_=_C3048( C2732 C3048 ) C2732_=_C3138( C2732 C3138 ) C2732_=_C3282( C2732 C3282 ) C2732_=_C3579( C2732 C3579 ) C2732_=_C3628( C2732 C3628 ) \nC2732_=_C3784( C2732 C3784 ) C2732_=_C3824( C2732 C3824 ) C2732_=_C3848( C2732 C3848 ) C2732_=_C3849( C2732 C3849 ) C2732_=_C3850( C2732 C3850 ) C2732_=_C3851( C2732 C3851 ) \nC2732_=_C3852( C2732 C3852 ) C2732_=_C3853( C2732 C3853 ) C2732_=_C3854( C2732 C3854 ) C2732_=_C3855( C2732 C3855 ) C2732_=_C3856( C2732 C3856 ) C2732_=_C3857( C2732 C3857 ) \nC2752_=_C2846( C2752 C2846 ) C2752_=_C2990( C2752 C2990 ) C2752_=_C3048( C2752 C3048 ) C2752_=_C3138( C2752 C3138 ) C2752_=_C3282( C2752 C3282 ) C2752_=_C3579( C2752 C3579 ) \nC2752_=_C3628( C2752 C3628 ) C2752_=_C3784( C2752 C3784 ) C2752_=_C3824( C2752 C3824 ) C2752_=_C3848( C2752 C3848 ) C2752_=_C3849( C2752 C3849 ) C2752_=_C3850( C2752 C3850 ) \nC2752_=_C3851( C2752 C3851 ) C2752_=_C3852( C2752 C3852 ) C2752_=_C3853( C2752 C3853 ) C2752_=_C3854( C2752 C3854 ) C2752_=_C3855( C2752 C3855 ) C2752_=_C3856( C2752 C3856 ) \nC2752_=_C3857( C2752 C3857 ) C2846_=_C2990( C2846 C2990 ) C2846_=_C3048( C2846 C3048 ) C2846_=_C3138( C2846 C3138 ) C2846_=_C3282( C2846 C3282 ) C2846_=_C3579( C2846 C3579 ) \nC2846_=_C3628( C2846 C3628 ) C2846_=_C3784( C2846 C3784 ) C2846_=_C3824( C2846 C3824 ) C2846_=_C3848( C2846 C3848 ) C2846_=_C3849( C2846 C3849 ) C2846_=_C3850( C2846 C3850 ) \nC2846_=_C3851( C2846 C3851 ) C2846_=_C3852( C2846 C3852 ) C2846_=_C3853( C2846 C3853 ) C2846_=_C3854( C2846 C3854 ) C2846_=_C3855( C2846 C3855 ) C2846_=_C3856( C2846 C3856 ) \nC2846_=_C3857( C2846 C3857 ) C2990_=_C3048( C2990 C3048 ) C2990_=_C3138( C2990 C3138 ) C2990_=_C3282( C2990 C3282 ) C2990_=_C3579( C2990 C3579 ) C2990_=_C3628( C2990 C3628 ) \nC2990_=_C3784( C2990 C3784 ) C2990_=_C3824( C2990 C3824 ) C2990_=_C3848( C2990 C3848 ) C2990_=_C3849( C2990 C3849 ) C2990_=_C3850( C2990 C3850 ) C2990_=_C3851( C2990 C3851 ) \nC2990_=_C3852( C2990 C3852 ) C2990_=_C3853( C2990 C3853 ) C2990_=_C3854( C2990 C3854 ) C2990_=_C3855( C2990 C3855 ) C2990_=_C3856( C2990 C3856 ) C2990_=_C3857( C2990 C3857 ) \nC3048_=_C3138( C3048 C3138 ) C3048_=_C3282( C3048 C3282 ) C3048_=_C3579( C3048 C3579 ) C3048_=_C3628( C3048 C3628 ) C3048_=_C3784( C3048 C3784 ) C3048_=_C3824( C3048 C3824 ) \nC3048_=_C3848( C3048 C3848 ) C3048_=_C3849( C3048 C3849 ) C3048_=_C3850( C3048 C3850 ) C3048_=_C3851( C3048 C3851 ) C3048_=_C3852( C3048 C3852 ) C3048_=_C3853( C3048 C3853 ) \nC3048_=_C3854( C3048 C3854 ) C3048_=_C3855( C3048 C3855 ) C3048_=_C3856( C3048 C3856 ) C3048_=_C3857( C3048 C3857 ) C3138_=_C3282( C3138 C3282 ) C3138_=_C3579( C3138 C3579 ) \nC3138_=_C3628( C3138 C3628 ) C3138_=_C3784( C3138 C3784 ) C3138_=_C3824( C3138 C3824 ) C3138_=_C3848( C3138 C3848 ) C3138_=_C3849( C3138 C3849 ) C3138_=_C3850( C3138 C3850 ) \nC3138_=_C3851( C3138 C3851 ) C3138_=_C3852( C3138 C3852 ) C3138_=_C3853( C3138 C3853 ) C3138_=_C3854( C3138 C3854 ) C3138_=_C3855( C3138 C3855 ) C3138_=_C3856( C3138 C3856 ) \nC3138_=_C3857( C3138 C3857 ) C3282_=_C3579( C3282 C3579 ) C3282_=_C3628( C3282 C3628 ) C3282_=_C3784( C3282 C3784 ) C3282_=_C3824( C3282 C3824 ) C3282_=_C3848( C3282 C3848 ) \nC3282_=_C3849( C3282 C3849 ) C3282_=_C3850( C3282 C3850 ) C3282_=_C3851( C3282 C3851 ) C3282_=_C3852( C3282 C3852 ) C3282_=_C3853( C3282 C3853 ) C3282_=_C3854( C3282 C3854 ) \nC3282_=_C3855( C3282 C3855 ) C3282_=_C3856( C3282 C3856 ) C3282_=_C3857( C3282 C3857 ) C3579_=_C3628( C3579 C3628 ) C3579_=_C3784( C3579 C3784 ) C3579_=_C3824( C3579 C3824 ) \nC3579_=_C3848( C3579 C3848 ) C3579_=_C3849( C3579 C3849 ) C3579_=_C3850( C3579 C3850 ) C3579_=_C3851( C3579 C3851 ) C3579_=_C3852( C3579 C3852 ) C3579_=_C3853( C3579 C3853 ) \nC3579_=_C3854( C3579 C3854 ) C3579_=_C3855( C3579 C3855 ) C3579_=_C3856( C3579 C3856 ) C3579_=_C3857( C3579 C3857 ) C3628_=_C3784( C3628 C3784 ) C3628_=_C3824( C3628 C3824 ) \nC3628_=_C3848( C3628 C3848 ) C3628_=_C3849( C3628 C3849 ) C3628_=_C3850( C3628 C3850 ) C3628_=_C3851( C3628 C3851 ) C3628_=_C3852( C3628 C3852 ) C3628_=_C3853( C3628 C3853 ) \nC3628_=_C3854( C3628 C3854 ) C3628_=_C3855( C3628 C3855 ) C3628_=_C3856( C3628 C3856 ) C3628_=_C3857( C3628 C3857 ) C3784_=_C3824( C3784 C3824 ) C3784_=_C3848( C3784 C3848 ) \nC3784_=_C3849( C3784 C3849 ) C3784_=_C3850( C3784 C3850 ) C3784_=_C3851( C3784 C3851 ) C3784_=_C3852( C3784 C3852 ) C3784_=_C3853( C3784 C3853 ) C3784_=_C3854( C3784 C3854 ) \nC3784_=_C3855( C3784 C3855 ) C3784_=_C3856( C3784 C3856 ) C3784_=_C3857( C3784 C3857 ) C3824_=_C3848( C3824 C3848 ) C3824_=_C3849( C3824 C3849 ) C3824_=_C3850( C3824 C3850 ) \nC3824_=_C3851( C3824 C3851 ) C3824_=_C3852( C3824 C3852 ) C3824_=_C3853( C3824 C3853 ) C3824_=_C3854( C3824 C3854 ) C3824_=_C3855( C3824 C3855 ) C3824_=_C3856( C3824 C3856 ) \nC3824_=_C3857( C3824 C3857 ) C3848_=_C3849( C3848 C3849 ) C3848_=_C3850( C3848 C3850 ) C3848_=_C3851( C3848 C3851 ) C3848_=_C3852( C3848 C3852 ) C3848_=_C3853( C3848 C3853 ) \nC3848_=_C3854( C3848 C3854 ) C3848_=_C3855( C3848 C3855 ) C3848_=_C3856( C3848 C3856 ) C3848_=_C3857( C3848 C3857 ) C3849_=_C3850( C3849 C3850 ) C3849_=_C3851( C3849 C3851 ) \nC3849_=_C3852( C3849 C3852 ) C3849_=_C3853( C3849 C3853 ) C3849_=_C3854( C3849 C3854 ) C3849_=_C3855( C3849 C3855 ) C3849_=_C3856( C3849 C3856 ) C3849_=_C3857( C3849 C3857 ) \nC3850_=_C3851( C3850 C3851 ) C3850_=_C3852( C3850 C3852 ) C3850_=_C3853( C3850 C3853 ) C3850_=_C3854( C3850 C3854 ) C3850_=_C3855( C3850 C3855 ) C3850_=_C3856( C3850 C3856 ) \nC3850_=_C3857( C3850 C3857 ) C3851_=_C3852( C3851 C3852 ) C3851_=_C3853( C3851 C3853 ) C3851_=_C3854( C3851 C3854 ) C3851_=_C3855( C3851 C3855 ) C3851_=_C3856( C3851 C3856 ) \nC3851_=_C3857( C3851 C3857 ) C3852_=_C3853( C3852 C3853 ) C3852_=_C3854( C3852 C3854 ) C3852_=_C3855( C3852 C3855 ) C3852_=_C3856( C3852 C3856 ) C3852_=_C3857( C3852 C3857 ) \nC3853_=_C3854( C3853 C3854 ) C3853_=_C3855( C3853 C3855 ) C3853_=_C3856( C3853 C3856 ) C3853_=_C3857( C3853 C3857 ) C3854_=_C3855( C3854 C3855 ) C3854_=_C3856( C3854 C3856 ) \nC3854_=_C3857( C3854 C3857 ) C3855_=_C3856( C3855 C3856 ) C3855_=_C3857( C3855 C3857 ) C3856_=_C3857( C3856 C3857 ) "];119-&gt;182[label="58: C399 C407 C408 C409 C410 \nC411 C412 C413 C414 C415 C416 \nC417 C418 C419 C420 C421 C422 \nC423 C424 C425 C426 C427 C428 \nC430 C431 C432 C433 C434 C435 \nC436 C636 C1247 C1683 C2191 C2492 \nC2548 C2713 C2732 C2752 C2846 C2990 \nC3048 C3138 C3282 C3579 C3628 C3784 \nC3824 C3848 C3849 C3850 C3851 C3852 \nC3853 C3854 C3855 C3856 C3857 \n821: C399_=_C636 ,C399_=_C1247 ,C399_=_C1683 ,C399_=_C2191 ,C399_=_C2492 ,\nC399_=_C2548 ,C399_=_C2713 ,C399_=_C2732 ,C399_=_C2752 ,C399_=_C2846 ,C399_=_C2990 ,\nC399_=_C3048 ,C399_=_C3138 ,C399_=_C3282 ,C399_=_C3579 ,C399_=_C3628 ,C399_=_C3784 ,\nC399_=_C3824 ,C399_=_C3848 ,C399_=_C3849 ,C399_=_C3850 ,C399_=_C3851 ,C399_=_C3852 ,\nC399_=_C3853 ,C399_=_C3854 ,C399_=_C3855 ,C399_=_C3856 ,C399_=_C3857 ,C407_=_C408 ,\nC407_=_C409 ,C407_=_C410 ,C407_=_C411 ,C407_=_C412 ,C407_=_C413 ,C407_=_C414 ,\nC407_=_C415 ,C407_=_C416 ,C407_=_C417 ,C407_=_C418 ,C407_=_C419 ,C407_=_C420 ,\nC407_=_C421 ,C407_=_C422 ,C407_=_C423 ,C407_=_C424 ,C407_=_C425 ,C407_=_C426 ,\nC407_=_C427 ,C407_=_C428 ,C407_=_C430 ,C407_=_C431 ,C407_=_C432 ,C407_=_C433 ,\nC407_=_C434 ,C407_=_C435 ,C407_=_C436 ,C408_=_C409 ,C408_=_C410 ,C408_=_C411 ,\nC408_=_C412 ,C408_=_C413 ,C408_=_C414 ,C408_=_C415 ,C408_=_C416 ,C408_=_C417 ,\nC408_=_C418 ,C408_=_C419 ,C408_=_C420 ,C408_=_C421 ,C408_=_C422 ,C408_=_C423 ,\nC408_=_C424 ,C408_=_C425 ,C408_=_C426 ,C408_=_C427 ,C408_=_C428 ,C408_=_C430 ,\nC408_=_C431 ,C408_=_C432 ,C408_=_C433 ,C408_=_C434 ,C408_=_C435 ,C408_=_C436 ,\nC409_=_C410 ,C409_=_C411 ,C409_=_C412 ,C409_=_C413 ,C409_=_C414 ,C409_=_C415 ,\nC409_=_C416 ,C409_=_C417 ,C409_=_C418 ,C409_=_C419 ,C409_=_C420 ,C409_=_C421 ,\nC409_=_C422 ,C409_=_C423 ,C409_=_C424 ,C409_=_C425 ,C409_=_C426 ,C409_=_C427 ,\nC409_=_C428 ,C409_=_C430 ,C409_=_C431 ,C409_=_C432 ,C409_=_C433 ,C409_=_C434 ,\nC409_=_C435 ,C409_=_C436 ,C410_=_C411 ,C410_=_C412 ,C410_=_C413 ,C410_=_C414 ,\nC410_=_C415 ,C410_=_C416 ,C410_=_C417 ,C410_=_C418 ,C410_=_C419 ,C410_=_C420 ,\nC410_=_C421 ,C410_=_C422 ,C410_=_C423 ,C410_=_C424 ,C410_=_C425 ,C410_=_C426 ,\nC410_=_C427 ,C410_=_C428 ,C410_=_C430 ,C410_=_C431 ,C410_=_C432 ,C410_=_C433 ,\nC410_=_C434 ,C410_=_C435 ,C410_=_C436 ,C411_=_C412 ,C411_=_C413 ,C411_=_C414 ,\nC411_=_C415 ,C411_=_C416 ,C411_=_C417 ,C411_=_C418 ,C411_=_C419 ,C411_=_C420 ,\nC411_=_C421 ,C411_=_C422 ,C411_=_C423 ,C411_=_C424 ,C411_=_C425 ,C411_=_C426 ,\nC411_=_C427 ,C411_=_C428 ,C411_=_C430 ,C411_=_C431 ,C411_=_C432 ,C411_=_C433 ,\nC411_=_C434 ,C411_=_C435 ,C411_=_C436 ,C412_=_C413 ,C412_=_C414 ,C412_=_C415 ,\nC412_=_C416 ,C412_=_C417 ,C412_=_C418 ,C412_=_C419 ,C412_=_C420 ,C412_=_C421 ,\nC412_=_C422 ,C412_=_C423 ,C412_=_C424 ,C412_=_C425 ,C412_=_C426 ,C412_=_C427 ,\nC412_=_C428 ,C412_=_C430 ,C412_=_C431 ,C412_=_C432 ,C412_=_C433 ,C412_=_C434 ,\nC412_=_C435 ,C412_=_C436 ,C413_=_C414 ,C413_=_C415 ,C413_=_C416 ,C413_=_C417 ,\nC413_=_C418 ,C413_=_C419 ,C413_=_C420 ,C413_=_C421 ,C413_=_C422 ,C413_=_C423 ,\nC413_=_C424 ,C413_=_C425 ,C413_=_C426 ,C413_=_C427 ,C413_=_C428 ,C413_=_C430 ,\nC413_=_C431 ,C413_=_C432 ,C413_=_C433 ,C413_=_C434 ,C413_=_C435 ,C413_=_C436 ,\nC414_=_C415 ,C414_=_C416 ,C414_=_C417 ,C414_=_C418 ,C414_=_C419 ,C414_=_C420 ,\nC414_=_C421 ,C414_=_C422 ,C414_=_C423 ,C414_=_C424 ,C414_=_C425 ,C414_=_C426 ,\nC414_=_C427 ,C414_=_C428 ,C414_=_C430 ,C414_=_C431 ,C414_=_C432 ,C414_=_C433 ,\nC414_=_C434 ,C414_=_C435 ,C414_=_C436 ,C415_=_C416 ,C415_=_C417</w:t>
      </w:r>
    </w:p>
    <w:p>
      <w:pPr>
        <w:pStyle w:val="PreformattedText"/>
        <w:bidi w:val="0"/>
        <w:spacing w:before="0" w:after="0"/>
        <w:jc w:val="left"/>
        <w:rPr/>
      </w:pPr>
      <w:r>
        <w:rPr/>
        <w:t xml:space="preserve"> </w:t>
      </w:r>
      <w:r>
        <w:rPr/>
        <w:t>,C415_=_C418 ,\nC415_=_C419 ,C415_=_C420 ,C415_=_C421 ,C415_=_C422 ,C415_=_C423 ,C415_=_C424 ,\nC415_=_C425 ,C415_=_C426 ,C415_=_C427 ,C415_=_C428 ,C415_=_C430 ,C415_=_C431 ,\nC415_=_C432 ,C415_=_C433 ,C415_=_C434 ,C415_=_C435 ,C415_=_C436 ,C416_=_C417 ,\nC416_=_C418 ,C416_=_C419 ,C416_=_C420 ,C416_=_C421 ,C416_=_C422 ,C416_=_C423 ,\nC416_=_C424 ,C416_=_C425 ,C416_=_C426 ,C416_=_C427 ,C416_=_C428 ,C416_=_C430 ,\nC416_=_C431 ,C416_=_C432 ,C416_=_C433 ,C416_=_C434 ,C416_=_C435 ,C416_=_C436 ,\nC416_=_C2713 ,C417_=_C418 ,C417_=_C419 ,C417_=_C420 ,C417_=_C421 ,C417_=_C422 ,\nC417_=_C423 ,C417_=_C424 ,C417_=_C425 ,C417_=_C426 ,C417_=_C427 ,C417_=_C428 ,\nC417_=_C430 ,C417_=_C431 ,C417_=_C432 ,C417_=_C433 ,C417_=_C434 ,C417_=_C435 ,\nC417_=_C436 ,C417_=_C2732 ,C418_=_C419 ,C418_=_C420 ,C418_=_C421 ,C418_=_C422 ,\nC418_=_C423 ,C418_=_C424 ,C418_=_C425 ,C418_=_C426 ,C418_=_C427 ,C418_=_C428 ,\nC418_=_C430 ,C418_=_C431 ,C418_=_C432 ,C418_=_C433 ,C418_=_C434 ,C418_=_C435 ,\nC418_=_C436 ,C418_=_C2752 ,C419_=_C420 ,C419_=_C421 ,C419_=_C422 ,C419_=_C423 ,\nC419_=_C424 ,C419_=_C425 ,C419_=_C426 ,C419_=_C427 ,C419_=_C428 ,C419_=_C430 ,\nC419_=_C431 ,C419_=_C432 ,C419_=_C433 ,C419_=_C434 ,C419_=_C435 ,C419_=_C436 ,\nC419_=_C2846 ,C420_=_C421 ,C420_=_C422 ,C420_=_C423 ,C420_=_C424 ,C420_=_C425 ,\nC420_=_C426 ,C420_=_C427 ,C420_=_C428 ,C420_=_C430 ,C420_=_C431 ,C420_=_C432 ,\nC420_=_C433 ,C420_=_C434 ,C420_=_C435 ,C420_=_C436 ,C421_=_C422 ,C421_=_C423 ,\nC421_=_C424 ,C421_=_C425 ,C421_=_C426 ,C421_=_C427 ,C421_=_C428 ,C421_=_C430 ,\nC421_=_C431 ,C421_=_C432 ,C421_=_C433 ,C421_=_C434 ,C421_=_C435 ,C421_=_C436 ,\nC422_=_C423 ,C422_=_C424 ,C422_=_C425 ,C422_=_C426 ,C422_=_C427 ,C422_=_C428 ,\nC422_=_C430 ,C422_=_C431 ,C422_=_C432 ,C422_=_C433 ,C422_=_C434 ,C422_=_C435 ,\nC422_=_C436 ,C422_=_C3048 ,C423_=_C424 ,C423_=_C425 ,C423_=_C426 ,C423_=_C427 ,\nC423_=_C428 ,C423_=_C430 ,C423_=_C431 ,C423_=_C432 ,C423_=_C433 ,C423_=_C434 ,\nC423_=_C435 ,C423_=_C436 ,C424_=_C425 ,C424_=_C426 ,C424_=_C427 ,C424_=_C428 ,\nC424_=_C430 ,C424_=_C431 ,C424_=_C432 ,C424_=_C433 ,C424_=_C434 ,C424_=_C435 ,\nC424_=_C436 ,C424_=_C3138 ,C425_=_C426 ,C425_=_C427 ,C425_=_C428 ,C425_=_C430 ,\nC425_=_C431 ,C425_=_C432 ,C425_=_C433 ,C425_=_C434 ,C425_=_C435 ,C425_=_C436 ,\nC425_=_C3282 ,C426_=_C427 ,C426_=_C428 ,C426_=_C430 ,C426_=_C431 ,C426_=_C432 ,\nC426_=_C433 ,C426_=_C434 ,C426_=_C435 ,C426_=_C436 ,C427_=_C428 ,C427_=_C430 ,\nC427_=_C431 ,C427_=_C432 ,C427_=_C433 ,C427_=_C434 ,C427_=_C435 ,C427_=_C436 ,\nC427_=_C3628 ,C428_=_C430 ,C428_=_C431 ,C428_=_C432 ,C428_=_C433 ,C428_=_C434 ,\nC428_=_C435 ,C428_=_C436 ,C430_=_C431 ,C430_=_C432 ,C430_=_C433 ,C430_=_C434 ,\nC430_=_C435 ,C430_=_C436 ,C431_=_C432 ,C431_=_C433 ,C431_=_C434 ,C431_=_C435 ,\nC431_=_C436 ,C431_=_C3850 ,C432_=_C433 ,C432_=_C434 ,C432_=_C435 ,C432_=_C436 ,\nC433_=_C434 ,C433_=_C435 ,C433_=_C436 ,C434_=_C435 ,C434_=_C436 ,C435_=_C436 ,\nC636_=_C1247 ,C636_=_C1683 ,C636_=_C2191 ,C636_=_C2492 ,C636_=_C2548 ,C636_=_C2713 ,\nC636_=_C2732 ,C636_=_C2752 ,C636_=_C2846 ,C636_=_C2990 ,C636_=_C3048 ,C636_=_C3138 ,\nC636_=_C3282 ,C636_=_C3579 ,C636_=_C3628 ,C636_=_C3784 ,C636_=_C3824 ,C636_=_C3848 ,\nC636_=_C3849 ,C636_=_C3850 ,C636_=_C3851 ,C636_=_C3852 ,C636_=_C3853 ,C636_=_C3854 ,\nC636_=_C3855 ,C636_=_C3856 ,C636_=_C3857 ,C1247_=_C1683 ,C1247_=_C2191 ,C1247_=_C2492 ,\nC1247_=_C2548 ,C1247_=_C2713 ,C1247_=_C2732 ,C1247_=_C2752 ,C1247_=_C2846 ,C1247_=_C2990 ,\nC1247_=_C3048 ,C1247_=_C3138 ,C1247_=_C3282 ,C1247_=_C3579 ,C1247_=_C3628 ,C1247_=_C3784 ,\nC1247_=_C3824 ,C1247_=_C3848 ,C1247_=_C3849 ,C1247_=_C3850 ,C1247_=_C3851 ,C1247_=_C3852 ,\nC1247_=_C3853 ,C1247_=_C3854 ,C1247_=_C3855 ,C1247_=_C3856 ,C1247_=_C3857 ,C1683_=_C2191 ,\nC1683_=_C2492 ,C1683_=_C2548 ,C1683_=_C2713 ,C1683_=_C2732 ,C1683_=_C2752 ,C1683_=_C2846 ,\nC1683_=_C2990 ,C1683_=_C3048 ,C1683_=_C3138 ,C1683_=_C3282 ,C1683_=_C3579 ,C1683_=_C3628 ,\nC1683_=_C3784 ,C1683_=_C3824 ,C1683_=_C3848 ,C1683_=_C3849 ,C1683_=_C3850 ,C1683_=_C3851 ,\nC1683_=_C3852 ,C1683_=_C3853 ,C1683_=_C3854 ,C1683_=_C3855 ,C1683_=_C3856 ,C1683_=_C3857 ,\nC2191_=_C2492 ,C2191_=_C2548 ,C2191_=_C2713 ,C2191_=_C2732 ,C2191_=_C2752 ,C2191_=_C2846 ,\nC2191_=_C2990 ,C2191_=_C3048 ,C2191_=_C3138 ,C2191_=_C3282 ,C2191_=_C3579 ,C2191_=_C3628 ,\nC2191_=_C3784 ,C2191_=_C3824 ,C2191_=_C3848 ,C2191_=_C3849 ,C2191_=_C3850 ,C2191_=_C3851 ,\nC2191_=_C3852 ,C2191_=_C3853 ,C2191_=_C3854 ,C2191_=_C3855 ,C2191_=_C3856 ,C2191_=_C3857 ,\nC2492_=_C2548 ,C2492_=_C2713 ,C2492_=_C2732 ,C2492_=_C2752 ,C2492_=_C2846 ,C2492_=_C2990 ,\nC2492_=_C3048 ,C2492_=_C3138 ,C2492_=_C3282 ,C2492_=_C3579 ,C2492_=_C3628 ,C2492_=_C3784 ,\nC2492_=_C3824 ,C2492_=_C3848 ,C2492_=_C3849 ,C2492_=_C3850 ,C2492_=_C3851 ,C2492_=_C3852 ,\nC2492_=_C3853 ,C2492_=_C3854 ,C2492_=_C3855 ,C2492_=_C3856 ,C2492_=_C3857 ,C2548_=_C2713 ,\nC2548_=_C2732 ,C2548_=_C2752 ,C2548_=_C2846 ,C2548_=_C2990 ,C2548_=_C3048 ,C2548_=_C3138 ,\nC2548_=_C3282 ,C2548_=_C3579 ,C2548_=_C3628 ,C2548_=_C3784 ,C2548_=_C3824 ,C2548_=_C3848 ,\nC2548_=_C3849 ,C2548_=_C3850 ,C2548_=_C3851 ,C2548_=_C3852 ,C2548_=_C3853 ,C2548_=_C3854 ,\nC2548_=_C3855 ,C2548_=_C3856 ,C2548_=_C3857 ,C2713_=_C2732 ,C2713_=_C2752 ,C2713_=_C2846 ,\nC2713_=_C2990 ,C2713_=_C3048 ,C2713_=_C3138 ,C2713_=_C3282 ,C2713_=_C3579 ,C2713_=_C3628 ,\nC2713_=_C3784 ,C2713_=_C3824 ,C2713_=_C3848 ,C2713_=_C3849 ,C2713_=_C3850 ,C2713_=_C3851 ,\nC2713_=_C3852 ,C2713_=_C3853 ,C2713_=_C3854 ,C2713_=_C3855 ,C2713_=_C3856 ,C2713_=_C3857 ,\nC2732_=_C2752 ,C2732_=_C2846 ,C2732_=_C2990 ,C2732_=_C3048 ,C2732_=_C3138 ,C2732_=_C3282 ,\nC2732_=_C3579 ,C2732_=_C3628 ,C2732_=_C3784 ,C2732_=_C3824 ,C2732_=_C3848 ,C2732_=_C3849 ,\nC2732_=_C3850 ,C2732_=_C3851 ,C2732_=_C3852 ,C2732_=_C3853 ,C2732_=_C3854 ,C2732_=_C3855 ,\nC2732_=_C3856 ,C2732_=_C3857 ,C2752_=_C2846 ,C2752_=_C2990 ,C2752_=_C3048 ,C2752_=_C3138 ,\nC2752_=_C3282 ,C2752_=_C3579 ,C2752_=_C3628 ,C2752_=_C3784 ,C2752_=_C3824 ,C2752_=_C3848 ,\nC2752_=_C3849 ,C2752_=_C3850 ,C2752_=_C3851 ,C2752_=_C3852 ,C2752_=_C3853 ,C2752_=_C3854 ,\nC2752_=_C3855 ,C2752_=_C3856 ,C2752_=_C3857 ,C2846_=_C2990 ,C2846_=_C3048 ,C2846_=_C3138 ,\nC2846_=_C3282 ,C2846_=_C3579 ,C2846_=_C3628 ,C2846_=_C3784 ,C2846_=_C3824 ,C2846_=_C3848 ,\nC2846_=_C3849 ,C2846_=_C3850 ,C2846_=_C3851 ,C2846_=_C3852 ,C2846_=_C3853 ,C2846_=_C3854 ,\nC2846_=_C3855 ,C2846_=_C3856 ,C2846_=_C3857 ,C2990_=_C3048 ,C2990_=_C3138 ,C2990_=_C3282 ,\nC2990_=_C3579 ,C2990_=_C3628 ,C2990_=_C3784 ,C2990_=_C3824 ,C2990_=_C3848 ,C2990_=_C3849 ,\nC2990_=_C3850 ,C2990_=_C3851 ,C2990_=_C3852 ,C2990_=_C3853 ,C2990_=_C3854 ,C2990_=_C3855 ,\nC2990_=_C3856 ,C2990_=_C3857 ,C3048_=_C3138 ,C3048_=_C3282 ,C3048_=_C3579 ,C3048_=_C3628 ,\nC3048_=_C3784 ,C3048_=_C3824 ,C3048_=_C3848 ,C3048_=_C3849 ,C3048_=_C3850 ,C3048_=_C3851 ,\nC3048_=_C3852 ,C3048_=_C3853 ,C3048_=_C3854 ,C3048_=_C3855 ,C3048_=_C3856 ,C3048_=_C3857 ,\nC3138_=_C3282 ,C3138_=_C3579 ,C3138_=_C3628 ,C3138_=_C3784 ,C3138_=_C3824 ,C3138_=_C3848 ,\nC3138_=_C3849 ,C3138_=_C3850 ,C3138_=_C3851 ,C3138_=_C3852 ,C3138_=_C3853 ,C3138_=_C3854 ,\nC3138_=_C3855 ,C3138_=_C3856 ,C3138_=_C3857 ,C3282_=_C3579 ,C3282_=_C3628 ,C3282_=_C3784 ,\nC3282_=_C3824 ,C3282_=_C3848 ,C3282_=_C3849 ,C3282_=_C3850 ,C3282_=_C3851 ,C3282_=_C3852 ,\nC3282_=_C3853 ,C3282_=_C3854 ,C3282_=_C3855 ,C3282_=_C3856 ,C3282_=_C3857 ,C3579_=_C3628 ,\nC3579_=_C3784 ,C3579_=_C3824 ,C3579_=_C3848 ,C3579_=_C3849 ,C3579_=_C3850 ,C3579_=_C3851 ,\nC3579_=_C3852 ,C3579_=_C3853 ,C3579_=_C3854 ,C3579_=_C3855 ,C3579_=_C3856 ,C3579_=_C3857 ,\nC3628_=_C3784 ,C3628_=_C3824 ,C3628_=_C3848 ,C3628_=_C3849 ,C3628_=_C3850 ,C3628_=_C3851 ,\nC3628_=_C3852 ,C3628_=_C3853 ,C3628_=_C3854 ,C3628_=_C3855 ,C3628_=_C3856 ,C3628_=_C3857 ,\nC3784_=_C3824 ,C3784_=_C3848 ,C3784_=_C3849 ,C3784_=_C3850 ,C3784_=_C3851 ,C3784_=_C3852 ,\nC3784_=_C3853 ,C3784_=_C3854 ,C3784_=_C3855 ,C3784_=_C3856 ,C3784_=_C3857 ,C3824_=_C3848 ,\nC3824_=_C3849 ,C3824_=_C3850 ,C3824_=_C3851 ,C3824_=_C3852 ,C3824_=_C3853 ,C3824_=_C3854 ,\nC3824_=_C3855 ,C3824_=_C3856 ,C3824_=_C3857 ,C3848_=_C3849 ,C3848_=_C3850 ,C3848_=_C3851 ,\nC3848_=_C3852 ,C3848_=_C3853 ,C3848_=_C3854 ,C3848_=_C3855 ,C3848_=_C3856 ,C3848_=_C3857 ,\nC3849_=_C3850 ,C3849_=_C3851 ,C3849_=_C3852 ,C3849_=_C3853 ,C3849_=_C3854 ,C3849_=_C3855 ,\nC3849_=_C3856 ,C3849_=_C3857 ,C3850_=_C3851 ,C3850_=_C3852 ,C3850_=_C3853 ,C3850_=_C3854 ,\nC3850_=_C3855 ,C3850_=_C3856 ,C3850_=_C3857 ,C3851_=_C3852 ,C3851_=_C3853 ,C3851_=_C3854 ,\nC3851_=_C3855 ,C3851_=_C3856 ,C3851_=_C3857 ,C3852_=_C3853 ,C3852_=_C3854 ,C3852_=_C3855 ,\nC3852_=_C3856 ,C3852_=_C3857 ,C3853_=_C3854 ,C3853_=_C3855 ,C3853_=_C3856 ,C3853_=_C3857 ,\nC3854_=_C3855 ,C3854_=_C3856 ,C3854_=_C3857 ,C3855_=_C3856 ,C3855_=_C3857 ,C3856_=_C3857 ,"];183[shape=box, label="id:183 level: 6\n58: C10 C97 C195 C267 C336 \nC437 C438 C439 C440 C441 C442 \nC443 C444 C445 C446 C447 C448 \nC449 C450 C451 C452 C453 C454 \nC455 C456 C457 C458 C459 C460 \nC543 C747 C748 C749 C750 C751 \nC752 C753 C754 C755 C756 C757 \nC758 C759 C760 C761 C762 C763 \nC764 C765 C766 C767 C768 C769 \nC770 C771 C772 C773 C774 \n850: C10_=_C97( C10 C97 ) C10_=_C195( C10 C195 ) C10_=_C267( C10 C267 ) C10_=_C336( C10 C336 ) C10_=_C437( C10 C437 ) \nC10_=_C438( C10 C438 ) C10_=_C439( C10 C439 ) C10_=_C440( C10 C440 ) C10_=_C441( C10 C441 ) C10_=_C442( C10 C442 ) C10_=_C443( C10 C443 ) \nC10_=_C444( C10 C444 ) C10_=_C445( C10 C445 ) C10_=_C446( C10 C446 ) C10_=_C447( C10 C447 ) C10_=_C448( C10 C448 ) C10_=_C449( C10 C449 ) \nC10_=_C450( C10 C450 ) C10_=_C451( C10 C451 ) C10_=_C452( C10 C452 ) C10_=_C453( C10 C453 ) C10_=_C454( C10 C454 ) C10_=_C455( C10 C455 ) \nC10_=_C456( C10 C456 ) C10_=_C457( C10 C457 ) C10_=_C458( C10 C458 ) C10_=_C459( C10 C459 ) C10_=_C460( C10 C460 ) C97_=_C195( C97 C195 ) \nC97_=_C267( C97 C267 ) C97_=_C336( C97 C336 ) C97_=_C437( C97 C437 ) C97_=_C438( C97 C438 ) C97_=_C439( C97 C439 ) C97_=_C440( C97 C440 ) \nC97_=_C441( C97 C441 ) C97_=_C442( C97 C442 ) C97_=_C443(</w:t>
      </w:r>
    </w:p>
    <w:p>
      <w:pPr>
        <w:pStyle w:val="PreformattedText"/>
        <w:bidi w:val="0"/>
        <w:spacing w:before="0" w:after="0"/>
        <w:jc w:val="left"/>
        <w:rPr/>
      </w:pPr>
      <w:r>
        <w:rPr/>
        <w:t xml:space="preserve"> </w:t>
      </w:r>
      <w:r>
        <w:rPr/>
        <w:t>C97 C443 ) C97_=_C444( C97 C444 ) C97_=_C445( C97 C445 ) C97_=_C446( C97 C446 ) \nC97_=_C447( C97 C447 ) C97_=_C448( C97 C448 ) C97_=_C449( C97 C449 ) C97_=_C450( C97 C450 ) C97_=_C451( C97 C451 ) C97_=_C452( C97 C452 ) \nC97_=_C453( C97 C453 ) C97_=_C454( C97 C454 ) C97_=_C455( C97 C455 ) C97_=_C456( C97 C456 ) C97_=_C457( C97 C457 ) C97_=_C458( C97 C458 ) \nC97_=_C459( C97 C459 ) C97_=_C460( C97 C460 ) C195_=_C267( C195 C267 ) C195_=_C336( C195 C336 ) C195_=_C437( C195 C437 ) C195_=_C438( C195 C438 ) \nC195_=_C439( C195 C439 ) C195_=_C440( C195 C440 ) C195_=_C441( C195 C441 ) C195_=_C442( C195 C442 ) C195_=_C443( C195 C443 ) C195_=_C444( C195 C444 ) \nC195_=_C445( C195 C445 ) C195_=_C446( C195 C446 ) C195_=_C447( C195 C447 ) C195_=_C448( C195 C448 ) C195_=_C449( C195 C449 ) C195_=_C450( C195 C450 ) \nC195_=_C451( C195 C451 ) C195_=_C452( C195 C452 ) C195_=_C453( C195 C453 ) C195_=_C454( C195 C454 ) C195_=_C455( C195 C455 ) C195_=_C456( C195 C456 ) \nC195_=_C457( C195 C457 ) C195_=_C458( C195 C458 ) C195_=_C459( C195 C459 ) C195_=_C460( C195 C460 ) C267_=_C336( C267 C336 ) C267_=_C437( C267 C437 ) \nC267_=_C438( C267 C438 ) C267_=_C439( C267 C439 ) C267_=_C440( C267 C440 ) C267_=_C441( C267 C441 ) C267_=_C442( C267 C442 ) C267_=_C443( C267 C443 ) \nC267_=_C444( C267 C444 ) C267_=_C445( C267 C445 ) C267_=_C446( C267 C446 ) C267_=_C447( C267 C447 ) C267_=_C448( C267 C448 ) C267_=_C449( C267 C449 ) \nC267_=_C450( C267 C450 ) C267_=_C451( C267 C451 ) C267_=_C452( C267 C452 ) C267_=_C453( C267 C453 ) C267_=_C454( C267 C454 ) C267_=_C455( C267 C455 ) \nC267_=_C456( C267 C456 ) C267_=_C457( C267 C457 ) C267_=_C458( C267 C458 ) C267_=_C459( C267 C459 ) C267_=_C460( C267 C460 ) C336_=_C437( C336 C437 ) \nC336_=_C438( C336 C438 ) C336_=_C439( C336 C439 ) C336_=_C440( C336 C440 ) C336_=_C441( C336 C441 ) C336_=_C442( C336 C442 ) C336_=_C443( C336 C443 ) \nC336_=_C444( C336 C444 ) C336_=_C445( C336 C445 ) C336_=_C446( C336 C446 ) C336_=_C447( C336 C447 ) C336_=_C448( C336 C448 ) C336_=_C449( C336 C449 ) \nC336_=_C450( C336 C450 ) C336_=_C451( C336 C451 ) C336_=_C452( C336 C452 ) C336_=_C453( C336 C453 ) C336_=_C454( C336 C454 ) C336_=_C455( C336 C455 ) \nC336_=_C456( C336 C456 ) C336_=_C457( C336 C457 ) C336_=_C458( C336 C458 ) C336_=_C459( C336 C459 ) C336_=_C460( C336 C460 ) C437_=_C438( C437 C438 ) \nC437_=_C439( C437 C439 ) C437_=_C440( C437 C440 ) C437_=_C441( C437 C441 ) C437_=_C442( C437 C442 ) C437_=_C443( C437 C443 ) C437_=_C444( C437 C444 ) \nC437_=_C445( C437 C445 ) C437_=_C446( C437 C446 ) C437_=_C447( C437 C447 ) C437_=_C448( C437 C448 ) C437_=_C449( C437 C449 ) C437_=_C450( C437 C450 ) \nC437_=_C451( C437 C451 ) C437_=_C452( C437 C452 ) C437_=_C453( C437 C453 ) C437_=_C454( C437 C454 ) C437_=_C455( C437 C455 ) C437_=_C456( C437 C456 ) \nC437_=_C457( C437 C457 ) C437_=_C458( C437 C458 ) C437_=_C459( C437 C459 ) C437_=_C460( C437 C460 ) C438_=_C439( C438 C439 ) C438_=_C440( C438 C440 ) \nC438_=_C441( C438 C441 ) C438_=_C442( C438 C442 ) C438_=_C443( C438 C443 ) C438_=_C444( C438 C444 ) C438_=_C445( C438 C445 ) C438_=_C446( C438 C446 ) \nC438_=_C447( C438 C447 ) C438_=_C448( C438 C448 ) C438_=_C449( C438 C449 ) C438_=_C450( C438 C450 ) C438_=_C451( C438 C451 ) C438_=_C452( C438 C452 ) \nC438_=_C453( C438 C453 ) C438_=_C454( C438 C454 ) C438_=_C455( C438 C455 ) C438_=_C456( C438 C456 ) C438_=_C457( C438 C457 ) C438_=_C458( C438 C458 ) \nC438_=_C459( C438 C459 ) C438_=_C460( C438 C460 ) C438_=_C543( C438 C543 ) C438_=_C747( C438 C747 ) C438_=_C748( C438 C748 ) C438_=_C749( C438 C749 ) \nC438_=_C750( C438 C750 ) C438_=_C751( C438 C751 ) C438_=_C752( C438 C752 ) C438_=_C753( C438 C753 ) C438_=_C754( C438 C754 ) C438_=_C755( C438 C755 ) \nC438_=_C756( C438 C756 ) C438_=_C757( C438 C757 ) C438_=_C758( C438 C758 ) C438_=_C759( C438 C759 ) C438_=_C760( C438 C760 ) C438_=_C761( C438 C761 ) \nC438_=_C762( C438 C762 ) C438_=_C763( C438 C763 ) C438_=_C764( C438 C764 ) C438_=_C765( C438 C765 ) C438_=_C766( C438 C766 ) C438_=_C767( C438 C767 ) \nC438_=_C768( C438 C768 ) C438_=_C769( C438 C769 ) C438_=_C770( C438 C770 ) C438_=_C771( C438 C771 ) C438_=_C772( C438 C772 ) C438_=_C773( C438 C773 ) \nC438_=_C774( C438 C774 ) C439_=_C440( C439 C440 ) C439_=_C441( C439 C441 ) C439_=_C442( C439 C442 ) C439_=_C443( C439 C443 ) C439_=_C444( C439 C444 ) \nC439_=_C445( C439 C445 ) C439_=_C446( C439 C446 ) C439_=_C447( C439 C447 ) C439_=_C448( C439 C448 ) C439_=_C449( C439 C449 ) C439_=_C450( C439 C450 ) \nC439_=_C451( C439 C451 ) C439_=_C452( C439 C452 ) C439_=_C453( C439 C453 ) C439_=_C454( C439 C454 ) C439_=_C455( C439 C455 ) C439_=_C456( C439 C456 ) \nC439_=_C457( C439 C457 ) C439_=_C458( C439 C458 ) C439_=_C459( C439 C459 ) C439_=_C460( C439 C460 ) C440_=_C441( C440 C441 ) C440_=_C442( C440 C442 ) \nC440_=_C443( C440 C443 ) C440_=_C444( C440 C444 ) C440_=_C445( C440 C445 ) C440_=_C446( C440 C446 ) C440_=_C447( C440 C447 ) C440_=_C448( C440 C448 ) \nC440_=_C449( C440 C449 ) C440_=_C450( C440 C450 ) C440_=_C451( C440 C451 ) C440_=_C452( C440 C452 ) C440_=_C453( C440 C453 ) C440_=_C454( C440 C454 ) \nC440_=_C455( C440 C455 ) C440_=_C456( C440 C456 ) C440_=_C457( C440 C457 ) C440_=_C458( C440 C458 ) C440_=_C459( C440 C459 ) C440_=_C460( C440 C460 ) \nC441_=_C442( C441 C442 ) C441_=_C443( C441 C443 ) C441_=_C444( C441 C444 ) C441_=_C445( C441 C445 ) C441_=_C446( C441 C446 ) C441_=_C447( C441 C447 ) \nC441_=_C448( C441 C448 ) C441_=_C449( C441 C449 ) C441_=_C450( C441 C450 ) C441_=_C451( C441 C451 ) C441_=_C452( C441 C452 ) C441_=_C453( C441 C453 ) \nC441_=_C454( C441 C454 ) C441_=_C455( C441 C455 ) C441_=_C456( C441 C456 ) C441_=_C457( C441 C457 ) C441_=_C458( C441 C458 ) C441_=_C459( C441 C459 ) \nC441_=_C460( C441 C460 ) C441_=_C750( C441 C750 ) C442_=_C443( C442 C443 ) C442_=_C444( C442 C444 ) C442_=_C445( C442 C445 ) C442_=_C446( C442 C446 ) \nC442_=_C447( C442 C447 ) C442_=_C448( C442 C448 ) C442_=_C449( C442 C449 ) C442_=_C450( C442 C450 ) C442_=_C451( C442 C451 ) C442_=_C452( C442 C452 ) \nC442_=_C453( C442 C453 ) C442_=_C454( C442 C454 ) C442_=_C455( C442 C455 ) C442_=_C456( C442 C456 ) C442_=_C457( C442 C457 ) C442_=_C458( C442 C458 ) \nC442_=_C459( C442 C459 ) C442_=_C460( C442 C460 ) C443_=_C444( C443 C444 ) C443_=_C445( C443 C445 ) C443_=_C446( C443 C446 ) C443_=_C447( C443 C447 ) \nC443_=_C448( C443 C448 ) C443_=_C449( C443 C449 ) C443_=_C450( C443 C450 ) C443_=_C451( C443 C451 ) C443_=_C452( C443 C452 ) C443_=_C453( C443 C453 ) \nC443_=_C454( C443 C454 ) C443_=_C455( C443 C455 ) C443_=_C456( C443 C456 ) C443_=_C457( C443 C457 ) C443_=_C458( C443 C458 ) C443_=_C459( C443 C459 ) \nC443_=_C460( C443 C460 ) C443_=_C755( C443 C755 ) C444_=_C445( C444 C445 ) C444_=_C446( C444 C446 ) C444_=_C447( C444 C447 ) C444_=_C448( C444 C448 ) \nC444_=_C449( C444 C449 ) C444_=_C450( C444 C450 ) C444_=_C451( C444 C451 ) C444_=_C452( C444 C452 ) C444_=_C453( C444 C453 ) C444_=_C454( C444 C454 ) \nC444_=_C455( C444 C455 ) C444_=_C456( C444 C456 ) C444_=_C457( C444 C457 ) C444_=_C458( C444 C458 ) C444_=_C459( C444 C459 ) C444_=_C460( C444 C460 ) \nC444_=_C756( C444 C756 ) C445_=_C446( C445 C446 ) C445_=_C447( C445 C447 ) C445_=_C448( C445 C448 ) C445_=_C449( C445 C449 ) C445_=_C450( C445 C450 ) \nC445_=_C451( C445 C451 ) C445_=_C452( C445 C452 ) C445_=_C453( C445 C453 ) C445_=_C454( C445 C454 ) C445_=_C455( C445 C455 ) C445_=_C456( C445 C456 ) \nC445_=_C457( C445 C457 ) C445_=_C458( C445 C458 ) C445_=_C459( C445 C459 ) C445_=_C460( C445 C460 ) C446_=_C447( C446 C447 ) C446_=_C448( C446 C448 ) \nC446_=_C449( C446 C449 ) C446_=_C450( C446 C450 ) C446_=_C451( C446 C451 ) C446_=_C452( C446 C452 ) C446_=_C453( C446 C453 ) C446_=_C454( C446 C454 ) \nC446_=_C455( C446 C455 ) C446_=_C456( C446 C456 ) C446_=_C457( C446 C457 ) C446_=_C458( C446 C458 ) C446_=_C459( C446 C459 ) C446_=_C460( C446 C460 ) \nC447_=_C448( C447 C448 ) C447_=_C449( C447 C449 ) C447_=_C450( C447 C450 ) C447_=_C451( C447 C451 ) C447_=_C452( C447 C452 ) C447_=_C453( C447 C453 ) \nC447_=_C454( C447 C454 ) C447_=_C455( C447 C455 ) C447_=_C456( C447 C456 ) C447_=_C457( C447 C457 ) C447_=_C458( C447 C458 ) C447_=_C459( C447 C459 ) \nC447_=_C460( C447 C460 ) C448_=_C449( C448 C449 ) C448_=_C450( C448 C450 ) C448_=_C451( C448 C451 ) C448_=_C452( C448 C452 ) C448_=_C453( C448 C453 ) \nC448_=_C454( C448 C454 ) C448_=_C455( C448 C455 ) C448_=_C456( C448 C456 ) C448_=_C457( C448 C457 ) C448_=_C458( C448 C458 ) C448_=_C459( C448 C459 ) \nC448_=_C460( C448 C460 ) C449_=_C450( C449 C450 ) C449_=_C451( C449 C451 ) C449_=_C452( C449 C452 ) C449_=_C453( C449 C453 ) C449_=_C454( C449 C454 ) \nC449_=_C455( C449 C455 ) C449_=_C456( C449 C456 ) C449_=_C457( C449 C457 ) C449_=_C458( C449 C458 ) C449_=_C459( C449 C459 ) C449_=_C460( C449 C460 ) \nC450_=_C451( C450 C451 ) C450_=_C452( C450 C452 ) C450_=_C453( C450 C453 ) C450_=_C454( C450 C454 ) C450_=_C455( C450 C455 ) C450_=_C456( C450 C456 ) \nC450_=_C457( C450 C457 ) C450_=_C458( C450 C458 ) C450_=_C459( C450 C459 ) C450_=_C460( C450 C460 ) C451_=_C452( C451 C452 ) C451_=_C453( C451 C453 ) \nC451_=_C454( C451 C454 ) C451_=_C455( C451 C455 ) C451_=_C456( C451 C456 ) C451_=_C457( C451 C457 ) C451_=_C458( C451 C458 ) C451_=_C459( C451 C459 ) \nC451_=_C460( C451 C460 ) C452_=_C453( C452 C453 ) C452_=_C454( C452 C454 ) C452_=_C455( C452 C455 ) C452_=_C456( C452 C456 ) C452_=_C457( C452 C457 ) \nC452_=_C458( C452 C458 ) C452_=_C459( C452 C459 ) C452_=_C460( C452 C460 ) C452_=_C761( C452 C761 ) C453_=_C454( C453 C454 ) C453_=_C455( C453 C455 ) \nC453_=_C456( C453 C456 ) C453_=_C457( C453 C457 ) C453_=_C458( C453 C458 ) C453_=_C459( C453 C459 ) C453_=_C460( C453 C460 ) C453_=_C762( C453 C762 ) \nC454_=_C455( C454 C455 ) C454_=_C456( C454 C456 ) C454_=_C457( C454 C457 ) C454_=_C458( C454 C458 ) C454_=_C459( C454 C459 ) C454_=_C460( C454 C460 ) \nC454_=_C767( C454 C767 ) C455_=_C456( C455 C456 ) C455_=_C457( C455 C457 ) C455_=_C458( C455 C458 ) C455_=_C459( C455</w:t>
      </w:r>
    </w:p>
    <w:p>
      <w:pPr>
        <w:pStyle w:val="PreformattedText"/>
        <w:bidi w:val="0"/>
        <w:spacing w:before="0" w:after="0"/>
        <w:jc w:val="left"/>
        <w:rPr/>
      </w:pPr>
      <w:r>
        <w:rPr/>
        <w:t xml:space="preserve"> </w:t>
      </w:r>
      <w:r>
        <w:rPr/>
        <w:t>C459 ) C455_=_C460( C455 C460 ) \nC456_=_C457( C456 C457 ) C456_=_C458( C456 C458 ) C456_=_C459( C456 C459 ) C456_=_C460( C456 C460 ) C457_=_C458( C457 C458 ) C457_=_C459( C457 C459 ) \nC457_=_C460( C457 C460 ) C458_=_C459( C458 C459 ) C458_=_C460( C458 C460 ) C458_=_C769( C458 C769 ) C459_=_C460( C459 C460 ) C459_=_C772( C459 C772 ) \nC460_=_C774( C460 C774 ) C543_=_C747( C543 C747 ) C543_=_C748( C543 C748 ) C543_=_C749( C543 C749 ) C543_=_C750( C543 C750 ) C543_=_C751( C543 C751 ) \nC543_=_C752( C543 C752 ) C543_=_C753( C543 C753 ) C543_=_C754( C543 C754 ) C543_=_C755( C543 C755 ) C543_=_C756( C543 C756 ) C543_=_C757( C543 C757 ) \nC543_=_C758( C543 C758 ) C543_=_C759( C543 C759 ) C543_=_C760( C543 C760 ) C543_=_C761( C543 C761 ) C543_=_C762( C543 C762 ) C543_=_C763( C543 C763 ) \nC543_=_C764( C543 C764 ) C543_=_C765( C543 C765 ) C543_=_C766( C543 C766 ) C543_=_C767( C543 C767 ) C543_=_C768( C543 C768 ) C543_=_C769( C543 C769 ) \nC543_=_C770( C543 C770 ) C543_=_C771( C543 C771 ) C543_=_C772( C543 C772 ) C543_=_C773( C543 C773 ) C543_=_C774( C543 C774 ) C747_=_C748( C747 C748 ) \nC747_=_C749( C747 C749 ) C747_=_C750( C747 C750 ) C747_=_C751( C747 C751 ) C747_=_C752( C747 C752 ) C747_=_C753( C747 C753 ) C747_=_C754( C747 C754 ) \nC747_=_C755( C747 C755 ) C747_=_C756( C747 C756 ) C747_=_C757( C747 C757 ) C747_=_C758( C747 C758 ) C747_=_C759( C747 C759 ) C747_=_C760( C747 C760 ) \nC747_=_C761( C747 C761 ) C747_=_C762( C747 C762 ) C747_=_C763( C747 C763 ) C747_=_C764( C747 C764 ) C747_=_C765( C747 C765 ) C747_=_C766( C747 C766 ) \nC747_=_C767( C747 C767 ) C747_=_C768( C747 C768 ) C747_=_C769( C747 C769 ) C747_=_C770( C747 C770 ) C747_=_C771( C747 C771 ) C747_=_C772( C747 C772 ) \nC747_=_C773( C747 C773 ) C747_=_C774( C747 C774 ) C748_=_C749( C748 C749 ) C748_=_C750( C748 C750 ) C748_=_C751( C748 C751 ) C748_=_C752( C748 C752 ) \nC748_=_C753( C748 C753 ) C748_=_C754( C748 C754 ) C748_=_C755( C748 C755 ) C748_=_C756( C748 C756 ) C748_=_C757( C748 C757 ) C748_=_C758( C748 C758 ) \nC748_=_C759( C748 C759 ) C748_=_C760( C748 C760 ) C748_=_C761( C748 C761 ) C748_=_C762( C748 C762 ) C748_=_C763( C748 C763 ) C748_=_C764( C748 C764 ) \nC748_=_C765( C748 C765 ) C748_=_C766( C748 C766 ) C748_=_C767( C748 C767 ) C748_=_C768( C748 C768 ) C748_=_C769( C748 C769 ) C748_=_C770( C748 C770 ) \nC748_=_C771( C748 C771 ) C748_=_C772( C748 C772 ) C748_=_C773( C748 C773 ) C748_=_C774( C748 C774 ) C749_=_C750( C749 C750 ) C749_=_C751( C749 C751 ) \nC749_=_C752( C749 C752 ) C749_=_C753( C749 C753 ) C749_=_C754( C749 C754 ) C749_=_C755( C749 C755 ) C749_=_C756( C749 C756 ) C749_=_C757( C749 C757 ) \nC749_=_C758( C749 C758 ) C749_=_C759( C749 C759 ) C749_=_C760( C749 C760 ) C749_=_C761( C749 C761 ) C749_=_C762( C749 C762 ) C749_=_C763( C749 C763 ) \nC749_=_C764( C749 C764 ) C749_=_C765( C749 C765 ) C749_=_C766( C749 C766 ) C749_=_C767( C749 C767 ) C749_=_C768( C749 C768 ) C749_=_C769( C749 C769 ) \nC749_=_C770( C749 C770 ) C749_=_C771( C749 C771 ) C749_=_C772( C749 C772 ) C749_=_C773( C749 C773 ) C749_=_C774( C749 C774 ) C750_=_C751( C750 C751 ) \nC750_=_C752( C750 C752 ) C750_=_C753( C750 C753 ) C750_=_C754( C750 C754 ) C750_=_C755( C750 C755 ) C750_=_C756( C750 C756 ) C750_=_C757( C750 C757 ) \nC750_=_C758( C750 C758 ) C750_=_C759( C750 C759 ) C750_=_C760( C750 C760 ) C750_=_C761( C750 C761 ) C750_=_C762( C750 C762 ) C750_=_C763( C750 C763 ) \nC750_=_C764( C750 C764 ) C750_=_C765( C750 C765 ) C750_=_C766( C750 C766 ) C750_=_C767( C750 C767 ) C750_=_C768( C750 C768 ) C750_=_C769( C750 C769 ) \nC750_=_C770( C750 C770 ) C750_=_C771( C750 C771 ) C750_=_C772( C750 C772 ) C750_=_C773( C750 C773 ) C750_=_C774( C750 C774 ) C751_=_C752( C751 C752 ) \nC751_=_C753( C751 C753 ) C751_=_C754( C751 C754 ) C751_=_C755( C751 C755 ) C751_=_C756( C751 C756 ) C751_=_C757( C751 C757 ) C751_=_C758( C751 C758 ) \nC751_=_C759( C751 C759 ) C751_=_C760( C751 C760 ) C751_=_C761( C751 C761 ) C751_=_C762( C751 C762 ) C751_=_C763( C751 C763 ) C751_=_C764( C751 C764 ) \nC751_=_C765( C751 C765 ) C751_=_C766( C751 C766 ) C751_=_C767( C751 C767 ) C751_=_C768( C751 C768 ) C751_=_C769( C751 C769 ) C751_=_C770( C751 C770 ) \nC751_=_C771( C751 C771 ) C751_=_C772( C751 C772 ) C751_=_C773( C751 C773 ) C751_=_C774( C751 C774 ) C752_=_C753( C752 C753 ) C752_=_C754( C752 C754 ) \nC752_=_C755( C752 C755 ) C752_=_C756( C752 C756 ) C752_=_C757( C752 C757 ) C752_=_C758( C752 C758 ) C752_=_C759( C752 C759 ) C752_=_C760( C752 C760 ) \nC752_=_C761( C752 C761 ) C752_=_C762( C752 C762 ) C752_=_C763( C752 C763 ) C752_=_C764( C752 C764 ) C752_=_C765( C752 C765 ) C752_=_C766( C752 C766 ) \nC752_=_C767( C752 C767 ) C752_=_C768( C752 C768 ) C752_=_C769( C752 C769 ) C752_=_C770( C752 C770 ) C752_=_C771( C752 C771 ) C752_=_C772( C752 C772 ) \nC752_=_C773( C752 C773 ) C752_=_C774( C752 C774 ) C753_=_C754( C753 C754 ) C753_=_C755( C753 C755 ) C753_=_C756( C753 C756 ) C753_=_C757( C753 C757 ) \nC753_=_C758( C753 C758 ) C753_=_C759( C753 C759 ) C753_=_C760( C753 C760 ) C753_=_C761( C753 C761 ) C753_=_C762( C753 C762 ) C753_=_C763( C753 C763 ) \nC753_=_C764( C753 C764 ) C753_=_C765( C753 C765 ) C753_=_C766( C753 C766 ) C753_=_C767( C753 C767 ) C753_=_C768( C753 C768 ) C753_=_C769( C753 C769 ) \nC753_=_C770( C753 C770 ) C753_=_C771( C753 C771 ) C753_=_C772( C753 C772 ) C753_=_C773( C753 C773 ) C753_=_C774( C753 C774 ) C754_=_C755( C754 C755 ) \nC754_=_C756( C754 C756 ) C754_=_C757( C754 C757 ) C754_=_C758( C754 C758 ) C754_=_C759( C754 C759 ) C754_=_C760( C754 C760 ) C754_=_C761( C754 C761 ) \nC754_=_C762( C754 C762 ) C754_=_C763( C754 C763 ) C754_=_C764( C754 C764 ) C754_=_C765( C754 C765 ) C754_=_C766( C754 C766 ) C754_=_C767( C754 C767 ) \nC754_=_C768( C754 C768 ) C754_=_C769( C754 C769 ) C754_=_C770( C754 C770 ) C754_=_C771( C754 C771 ) C754_=_C772( C754 C772 ) C754_=_C773( C754 C773 ) \nC754_=_C774( C754 C774 ) C755_=_C756( C755 C756 ) C755_=_C757( C755 C757 ) C755_=_C758( C755 C758 ) C755_=_C759( C755 C759 ) C755_=_C760( C755 C760 ) \nC755_=_C761( C755 C761 ) C755_=_C762( C755 C762 ) C755_=_C763( C755 C763 ) C755_=_C764( C755 C764 ) C755_=_C765( C755 C765 ) C755_=_C766( C755 C766 ) \nC755_=_C767( C755 C767 ) C755_=_C768( C755 C768 ) C755_=_C769( C755 C769 ) C755_=_C770( C755 C770 ) C755_=_C771( C755 C771 ) C755_=_C772( C755 C772 ) \nC755_=_C773( C755 C773 ) C755_=_C774( C755 C774 ) C756_=_C757( C756 C757 ) C756_=_C758( C756 C758 ) C756_=_C759( C756 C759 ) C756_=_C760( C756 C760 ) \nC756_=_C761( C756 C761 ) C756_=_C762( C756 C762 ) C756_=_C763( C756 C763 ) C756_=_C764( C756 C764 ) C756_=_C765( C756 C765 ) C756_=_C766( C756 C766 ) \nC756_=_C767( C756 C767 ) C756_=_C768( C756 C768 ) C756_=_C769( C756 C769 ) C756_=_C770( C756 C770 ) C756_=_C771( C756 C771 ) C756_=_C772( C756 C772 ) \nC756_=_C773( C756 C773 ) C756_=_C774( C756 C774 ) C757_=_C758( C757 C758 ) C757_=_C759( C757 C759 ) C757_=_C760( C757 C760 ) C757_=_C761( C757 C761 ) \nC757_=_C762( C757 C762 ) C757_=_C763( C757 C763 ) C757_=_C764( C757 C764 ) C757_=_C765( C757 C765 ) C757_=_C766( C757 C766 ) C757_=_C767( C757 C767 ) \nC757_=_C768( C757 C768 ) C757_=_C769( C757 C769 ) C757_=_C770( C757 C770 ) C757_=_C771( C757 C771 ) C757_=_C772( C757 C772 ) C757_=_C773( C757 C773 ) \nC757_=_C774( C757 C774 ) C758_=_C759( C758 C759 ) C758_=_C760( C758 C760 ) C758_=_C761( C758 C761 ) C758_=_C762( C758 C762 ) C758_=_C763( C758 C763 ) \nC758_=_C764( C758 C764 ) C758_=_C765( C758 C765 ) C758_=_C766( C758 C766 ) C758_=_C767( C758 C767 ) C758_=_C768( C758 C768 ) C758_=_C769( C758 C769 ) \nC758_=_C770( C758 C770 ) C758_=_C771( C758 C771 ) C758_=_C772( C758 C772 ) C758_=_C773( C758 C773 ) C758_=_C774( C758 C774 ) C759_=_C760( C759 C760 ) \nC759_=_C761( C759 C761 ) C759_=_C762( C759 C762 ) C759_=_C763( C759 C763 ) C759_=_C764( C759 C764 ) C759_=_C765( C759 C765 ) C759_=_C766( C759 C766 ) \nC759_=_C767( C759 C767 ) C759_=_C768( C759 C768 ) C759_=_C769( C759 C769 ) C759_=_C770( C759 C770 ) C759_=_C771( C759 C771 ) C759_=_C772( C759 C772 ) \nC759_=_C773( C759 C773 ) C759_=_C774( C759 C774 ) C760_=_C761( C760 C761 ) C760_=_C762( C760 C762 ) C760_=_C763( C760 C763 ) C760_=_C764( C760 C764 ) \nC760_=_C765( C760 C765 ) C760_=_C766( C760 C766 ) C760_=_C767( C760 C767 ) C760_=_C768( C760 C768 ) C760_=_C769( C760 C769 ) C760_=_C770( C760 C770 ) \nC760_=_C771( C760 C771 ) C760_=_C772( C760 C772 ) C760_=_C773( C760 C773 ) C760_=_C774( C760 C774 ) C761_=_C762( C761 C762 ) C761_=_C763( C761 C763 ) \nC761_=_C764( C761 C764 ) C761_=_C765( C761 C765 ) C761_=_C766( C761 C766 ) C761_=_C767( C761 C767 ) C761_=_C768( C761 C768 ) C761_=_C769( C761 C769 ) \nC761_=_C770( C761 C770 ) C761_=_C771( C761 C771 ) C761_=_C772( C761 C772 ) C761_=_C773( C761 C773 ) C761_=_C774( C761 C774 ) C762_=_C763( C762 C763 ) \nC762_=_C764( C762 C764 ) C762_=_C765( C762 C765 ) C762_=_C766( C762 C766 ) C762_=_C767( C762 C767 ) C762_=_C768( C762 C768 ) C762_=_C769( C762 C769 ) \nC762_=_C770( C762 C770 ) C762_=_C771( C762 C771 ) C762_=_C772( C762 C772 ) C762_=_C773( C762 C773 ) C762_=_C774( C762 C774 ) C763_=_C764( C763 C764 ) \nC763_=_C765( C763 C765 ) C763_=_C766( C763 C766 ) C763_=_C767( C763 C767 ) C763_=_C768( C763 C768 ) C763_=_C769( C763 C769 ) C763_=_C770( C763 C770 ) \nC763_=_C771( C763 C771 ) C763_=_C772( C763 C772 ) C763_=_C773( C763 C773 ) C763_=_C774( C763 C774 ) C764_=_C765( C764 C765 ) C764_=_C766( C764 C766 ) \nC764_=_C767( C764 C767 ) C764_=_C768( C764 C768 ) C764_=_C769( C764 C769 ) C764_=_C770( C764 C770 ) C764_=_C771( C764 C771 ) C764_=_C772( C764 C772 ) \nC764_=_C773( C764 C773 ) C764_=_C774( C764 C774 ) C765_=_C766( C765 C766 ) C765_=_C767( C765 C767 ) C765_=_C768( C765 C768 ) C765_=_C769( C765 C769 ) \nC765_=_C770( C765 C770 ) C765_=_C771( C765 C771 ) C765_=_C772( C765 C772 ) C765_=_C773( C765 C773 ) C765_=_C774( C765 C774 ) C766_=_C767( C766 C767 ) \nC766_=_C768( C766 C768 ) C766_=_C769( C766 C769 ) C766_=_C770( C766 C770 ) C766_=_C771( C766 C771 ) C766_=_C772( C766 C772 ) C766_=_C773(</w:t>
      </w:r>
    </w:p>
    <w:p>
      <w:pPr>
        <w:pStyle w:val="PreformattedText"/>
        <w:bidi w:val="0"/>
        <w:spacing w:before="0" w:after="0"/>
        <w:jc w:val="left"/>
        <w:rPr/>
      </w:pPr>
      <w:r>
        <w:rPr/>
        <w:t xml:space="preserve"> </w:t>
      </w:r>
      <w:r>
        <w:rPr/>
        <w:t>C766 C773 ) \nC766_=_C774( C766 C774 ) C767_=_C768( C767 C768 ) C767_=_C769( C767 C769 ) C767_=_C770( C767 C770 ) C767_=_C771( C767 C771 ) C767_=_C772( C767 C772 ) \nC767_=_C773( C767 C773 ) C767_=_C774( C767 C774 ) C768_=_C769( C768 C769 ) C768_=_C770( C768 C770 ) C768_=_C771( C768 C771 ) C768_=_C772( C768 C772 ) \nC768_=_C773( C768 C773 ) C768_=_C774( C768 C774 ) C769_=_C770( C769 C770 ) C769_=_C771( C769 C771 ) C769_=_C772( C769 C772 ) C769_=_C773( C769 C773 ) \nC769_=_C774( C769 C774 ) C770_=_C771( C770 C771 ) C770_=_C772( C770 C772 ) C770_=_C773( C770 C773 ) C770_=_C774( C770 C774 ) C771_=_C772( C771 C772 ) \nC771_=_C773( C771 C773 ) C771_=_C774( C771 C774 ) C772_=_C773( C772 C773 ) C772_=_C774( C772 C774 ) C773_=_C774( C773 C774 ) "];120-&gt;183[label="57: C10 C97 C195 C267 C336 \nC437 C439 C440 C441 C442 C443 \nC444 C445 C446 C447 C448 C449 \nC450 C451 C452 C453 C454 C455 \nC456 C457 C458 C459 C460 C543 \nC747 C748 C749 C750 C751 C752 \nC753 C754 C755 C756 C757 C758 \nC759 C760 C761 C762 C763 C764 \nC765 C766 C767 C768 C769 C770 \nC771 C772 C773 C774 \n793: C10_=_C97 ,C10_=_C195 ,C10_=_C267 ,C10_=_C336 ,C10_=_C437 ,\nC10_=_C439 ,C10_=_C440 ,C10_=_C441 ,C10_=_C442 ,C10_=_C443 ,C10_=_C444 ,\nC10_=_C445 ,C10_=_C446 ,C10_=_C447 ,C10_=_C448 ,C10_=_C449 ,C10_=_C450 ,\nC10_=_C451 ,C10_=_C452 ,C10_=_C453 ,C10_=_C454 ,C10_=_C455 ,C10_=_C456 ,\nC10_=_C457 ,C10_=_C458 ,C10_=_C459 ,C10_=_C460 ,C97_=_C195 ,C97_=_C267 ,\nC97_=_C336 ,C97_=_C437 ,C97_=_C439 ,C97_=_C440 ,C97_=_C441 ,C97_=_C442 ,\nC97_=_C443 ,C97_=_C444 ,C97_=_C445 ,C97_=_C446 ,C97_=_C447 ,C97_=_C448 ,\nC97_=_C449 ,C97_=_C450 ,C97_=_C451 ,C97_=_C452 ,C97_=_C453 ,C97_=_C454 ,\nC97_=_C455 ,C97_=_C456 ,C97_=_C457 ,C97_=_C458 ,C97_=_C459 ,C97_=_C460 ,\nC195_=_C267 ,C195_=_C336 ,C195_=_C437 ,C195_=_C439 ,C195_=_C440 ,C195_=_C441 ,\nC195_=_C442 ,C195_=_C443 ,C195_=_C444 ,C195_=_C445 ,C195_=_C446 ,C195_=_C447 ,\nC195_=_C448 ,C195_=_C449 ,C195_=_C450 ,C195_=_C451 ,C195_=_C452 ,C195_=_C453 ,\nC195_=_C454 ,C195_=_C455 ,C195_=_C456 ,C195_=_C457 ,C195_=_C458 ,C195_=_C459 ,\nC195_=_C460 ,C267_=_C336 ,C267_=_C437 ,C267_=_C439 ,C267_=_C440 ,C267_=_C441 ,\nC267_=_C442 ,C267_=_C443 ,C267_=_C444 ,C267_=_C445 ,C267_=_C446 ,C267_=_C447 ,\nC267_=_C448 ,C267_=_C449 ,C267_=_C450 ,C267_=_C451 ,C267_=_C452 ,C267_=_C453 ,\nC267_=_C454 ,C267_=_C455 ,C267_=_C456 ,C267_=_C457 ,C267_=_C458 ,C267_=_C459 ,\nC267_=_C460 ,C336_=_C437 ,C336_=_C439 ,C336_=_C440 ,C336_=_C441 ,C336_=_C442 ,\nC336_=_C443 ,C336_=_C444 ,C336_=_C445 ,C336_=_C446 ,C336_=_C447 ,C336_=_C448 ,\nC336_=_C449 ,C336_=_C450 ,C336_=_C451 ,C336_=_C452 ,C336_=_C453 ,C336_=_C454 ,\nC336_=_C455 ,C336_=_C456 ,C336_=_C457 ,C336_=_C458 ,C336_=_C459 ,C336_=_C460 ,\nC437_=_C439 ,C437_=_C440 ,C437_=_C441 ,C437_=_C442 ,C437_=_C443 ,C437_=_C444 ,\nC437_=_C445 ,C437_=_C446 ,C437_=_C447 ,C437_=_C448 ,C437_=_C449 ,C437_=_C450 ,\nC437_=_C451 ,C437_=_C452 ,C437_=_C453 ,C437_=_C454 ,C437_=_C455 ,C437_=_C456 ,\nC437_=_C457 ,C437_=_C458 ,C437_=_C459 ,C437_=_C460 ,C439_=_C440 ,C439_=_C441 ,\nC439_=_C442 ,C439_=_C443 ,C439_=_C444 ,C439_=_C445 ,C439_=_C446 ,C439_=_C447 ,\nC439_=_C448 ,C439_=_C449 ,C439_=_C450 ,C439_=_C451 ,C439_=_C452 ,C439_=_C453 ,\nC439_=_C454 ,C439_=_C455 ,C439_=_C456 ,C439_=_C457 ,C439_=_C458 ,C439_=_C459 ,\nC439_=_C460 ,C440_=_C441 ,C440_=_C442 ,C440_=_C443 ,C440_=_C444 ,C440_=_C445 ,\nC440_=_C446 ,C440_=_C447 ,C440_=_C448 ,C440_=_C449 ,C440_=_C450 ,C440_=_C451 ,\nC440_=_C452 ,C440_=_C453 ,C440_=_C454 ,C440_=_C455 ,C440_=_C456 ,C440_=_C457 ,\nC440_=_C458 ,C440_=_C459 ,C440_=_C460 ,C441_=_C442 ,C441_=_C443 ,C441_=_C444 ,\nC441_=_C445 ,C441_=_C446 ,C441_=_C447 ,C441_=_C448 ,C441_=_C449 ,C441_=_C450 ,\nC441_=_C451 ,C441_=_C452 ,C441_=_C453 ,C441_=_C454 ,C441_=_C455 ,C441_=_C456 ,\nC441_=_C457 ,C441_=_C458 ,C441_=_C459 ,C441_=_C460 ,C441_=_C750 ,C442_=_C443 ,\nC442_=_C444 ,C442_=_C445 ,C442_=_C446 ,C442_=_C447 ,C442_=_C448 ,C442_=_C449 ,\nC442_=_C450 ,C442_=_C451 ,C442_=_C452 ,C442_=_C453 ,C442_=_C454 ,C442_=_C455 ,\nC442_=_C456 ,C442_=_C457 ,C442_=_C458 ,C442_=_C459 ,C442_=_C460 ,C443_=_C444 ,\nC443_=_C445 ,C443_=_C446 ,C443_=_C447 ,C443_=_C448 ,C443_=_C449 ,C443_=_C450 ,\nC443_=_C451 ,C443_=_C452 ,C443_=_C453 ,C443_=_C454 ,C443_=_C455 ,C443_=_C456 ,\nC443_=_C457 ,C443_=_C458 ,C443_=_C459 ,C443_=_C460 ,C443_=_C755 ,C444_=_C445 ,\nC444_=_C446 ,C444_=_C447 ,C444_=_C448 ,C444_=_C449 ,C444_=_C450 ,C444_=_C451 ,\nC444_=_C452 ,C444_=_C453 ,C444_=_C454 ,C444_=_C455 ,C444_=_C456 ,C444_=_C457 ,\nC444_=_C458 ,C444_=_C459 ,C444_=_C460 ,C444_=_C756 ,C445_=_C446 ,C445_=_C447 ,\nC445_=_C448 ,C445_=_C449 ,C445_=_C450 ,C445_=_C451 ,C445_=_C452 ,C445_=_C453 ,\nC445_=_C454 ,C445_=_C455 ,C445_=_C456 ,C445_=_C457 ,C445_=_C458 ,C445_=_C459 ,\nC445_=_C460 ,C446_=_C447 ,C446_=_C448 ,C446_=_C449 ,C446_=_C450 ,C446_=_C451 ,\nC446_=_C452 ,C446_=_C453 ,C446_=_C454 ,C446_=_C455 ,C446_=_C456 ,C446_=_C457 ,\nC446_=_C458 ,C446_=_C459 ,C446_=_C460 ,C447_=_C448 ,C447_=_C449 ,C447_=_C450 ,\nC447_=_C451 ,C447_=_C452 ,C447_=_C453 ,C447_=_C454 ,C447_=_C455 ,C447_=_C456 ,\nC447_=_C457 ,C447_=_C458 ,C447_=_C459 ,C447_=_C460 ,C448_=_C449 ,C448_=_C450 ,\nC448_=_C451 ,C448_=_C452 ,C448_=_C453 ,C448_=_C454 ,C448_=_C455 ,C448_=_C456 ,\nC448_=_C457 ,C448_=_C458 ,C448_=_C459 ,C448_=_C460 ,C449_=_C450 ,C449_=_C451 ,\nC449_=_C452 ,C449_=_C453 ,C449_=_C454 ,C449_=_C455 ,C449_=_C456 ,C449_=_C457 ,\nC449_=_C458 ,C449_=_C459 ,C449_=_C460 ,C450_=_C451 ,C450_=_C452 ,C450_=_C453 ,\nC450_=_C454 ,C450_=_C455 ,C450_=_C456 ,C450_=_C457 ,C450_=_C458 ,C450_=_C459 ,\nC450_=_C460 ,C451_=_C452 ,C451_=_C453 ,C451_=_C454 ,C451_=_C455 ,C451_=_C456 ,\nC451_=_C457 ,C451_=_C458 ,C451_=_C459 ,C451_=_C460 ,C452_=_C453 ,C452_=_C454 ,\nC452_=_C455 ,C452_=_C456 ,C452_=_C457 ,C452_=_C458 ,C452_=_C459 ,C452_=_C460 ,\nC452_=_C761 ,C453_=_C454 ,C453_=_C455 ,C453_=_C456 ,C453_=_C457 ,C453_=_C458 ,\nC453_=_C459 ,C453_=_C460 ,C453_=_C762 ,C454_=_C455 ,C454_=_C456 ,C454_=_C457 ,\nC454_=_C458 ,C454_=_C459 ,C454_=_C460 ,C454_=_C767 ,C455_=_C456 ,C455_=_C457 ,\nC455_=_C458 ,C455_=_C459 ,C455_=_C460 ,C456_=_C457 ,C456_=_C458 ,C456_=_C459 ,\nC456_=_C460 ,C457_=_C458 ,C457_=_C459 ,C457_=_C460 ,C458_=_C459 ,C458_=_C460 ,\nC458_=_C769 ,C459_=_C460 ,C459_=_C772 ,C460_=_C774 ,C543_=_C747 ,C543_=_C748 ,\nC543_=_C749 ,C543_=_C750 ,C543_=_C751 ,C543_=_C752 ,C543_=_C753 ,C543_=_C754 ,\nC543_=_C755 ,C543_=_C756 ,C543_=_C757 ,C543_=_C758 ,C543_=_C759 ,C543_=_C760 ,\nC543_=_C761 ,C543_=_C762 ,C543_=_C763 ,C543_=_C764 ,C543_=_C765 ,C543_=_C766 ,\nC543_=_C767 ,C543_=_C768 ,C543_=_C769 ,C543_=_C770 ,C543_=_C771 ,C543_=_C772 ,\nC543_=_C773 ,C543_=_C774 ,C747_=_C748 ,C747_=_C749 ,C747_=_C750 ,C747_=_C751 ,\nC747_=_C752 ,C747_=_C753 ,C747_=_C754 ,C747_=_C755 ,C747_=_C756 ,C747_=_C757 ,\nC747_=_C758 ,C747_=_C759 ,C747_=_C760 ,C747_=_C761 ,C747_=_C762 ,C747_=_C763 ,\nC747_=_C764 ,C747_=_C765 ,C747_=_C766 ,C747_=_C767 ,C747_=_C768 ,C747_=_C769 ,\nC747_=_C770 ,C747_=_C771 ,C747_=_C772 ,C747_=_C773 ,C747_=_C774 ,C748_=_C749 ,\nC748_=_C750 ,C748_=_C751 ,C748_=_C752 ,C748_=_C753 ,C748_=_C754 ,C748_=_C755 ,\nC748_=_C756 ,C748_=_C757 ,C748_=_C758 ,C748_=_C759 ,C748_=_C760 ,C748_=_C761 ,\nC748_=_C762 ,C748_=_C763 ,C748_=_C764 ,C748_=_C765 ,C748_=_C766 ,C748_=_C767 ,\nC748_=_C768 ,C748_=_C769 ,C748_=_C770 ,C748_=_C771 ,C748_=_C772 ,C748_=_C773 ,\nC748_=_C774 ,C749_=_C750 ,C749_=_C751 ,C749_=_C752 ,C749_=_C753 ,C749_=_C754 ,\nC749_=_C755 ,C749_=_C756 ,C749_=_C757 ,C749_=_C758 ,C749_=_C759 ,C749_=_C760 ,\nC749_=_C761 ,C749_=_C762 ,C749_=_C763 ,C749_=_C764 ,C749_=_C765 ,C749_=_C766 ,\nC749_=_C767 ,C749_=_C768 ,C749_=_C769 ,C749_=_C770 ,C749_=_C771 ,C749_=_C772 ,\nC749_=_C773 ,C749_=_C774 ,C750_=_C751 ,C750_=_C752 ,C750_=_C753 ,C750_=_C754 ,\nC750_=_C755 ,C750_=_C756 ,C750_=_C757 ,C750_=_C758 ,C750_=_C759 ,C750_=_C760 ,\nC750_=_C761 ,C750_=_C762 ,C750_=_C763 ,C750_=_C764 ,C750_=_C765 ,C750_=_C766 ,\nC750_=_C767 ,C750_=_C768 ,C750_=_C769 ,C750_=_C770 ,C750_=_C771 ,C750_=_C772 ,\nC750_=_C773 ,C750_=_C774 ,C751_=_C752 ,C751_=_C753 ,C751_=_C754 ,C751_=_C755 ,\nC751_=_C756 ,C751_=_C757 ,C751_=_C758 ,C751_=_C759 ,C751_=_C760 ,C751_=_C761 ,\nC751_=_C762 ,C751_=_C763 ,C751_=_C764 ,C751_=_C765 ,C751_=_C766 ,C751_=_C767 ,\nC751_=_C768 ,C751_=_C769 ,C751_=_C770 ,C751_=_C771 ,C751_=_C772 ,C751_=_C773 ,\nC751_=_C774 ,C752_=_C753 ,C752_=_C754 ,C752_=_C755 ,C752_=_C756 ,C752_=_C757 ,\nC752_=_C758 ,C752_=_C759 ,C752_=_C760 ,C752_=_C761 ,C752_=_C762 ,C752_=_C763 ,\nC752_=_C764 ,C752_=_C765 ,C752_=_C766 ,C752_=_C767 ,C752_=_C768 ,C752_=_C769 ,\nC752_=_C770 ,C752_=_C771 ,C752_=_C772 ,C752_=_C773 ,C752_=_C774 ,C753_=_C754 ,\nC753_=_C755 ,C753_=_C756 ,C753_=_C757 ,C753_=_C758 ,C753_=_C759 ,C753_=_C760 ,\nC753_=_C761 ,C753_=_C762 ,C753_=_C763 ,C753_=_C764 ,C753_=_C765 ,C753_=_C766 ,\nC753_=_C767 ,C753_=_C768 ,C753_=_C769 ,C753_=_C770 ,C753_=_C771 ,C753_=_C772 ,\nC753_=_C773 ,C753_=_C774 ,C754_=_C755 ,C754_=_C756 ,C754_=_C757 ,C754_=_C758 ,\nC754_=_C759 ,C754_=_C760 ,C754_=_C761 ,C754_=_C762 ,C754_=_C763 ,C754_=_C764 ,\nC754_=_C765 ,C754_=_C766 ,C754_=_C767 ,C754_=_C768 ,C754_=_C769 ,C754_=_C770 ,\nC754_=_C771 ,C754_=_C772 ,C754_=_C773 ,C754_=_C774 ,C755_=_C756 ,C755_=_C757 ,\nC755_=_C758 ,C755_=_C759 ,C755_=_C760 ,C755_=_C761 ,C755_=_C762 ,C755_=_C763 ,\nC755_=_C764 ,C755_=_C765 ,C755_=_C766 ,C755_=_C767 ,C755_=_C768 ,C755_=_C769 ,\nC755_=_C770 ,C755_=_C771 ,C755_=_C772 ,C755_=_C773 ,C755_=_C774 ,C756_=_C757 ,\nC756_=_C758 ,C756_=_C759 ,C756_=_C760 ,C756_=_C761 ,C756_=_C762 ,C756_=_C763 ,\nC756_=_C764 ,C756_=_C765 ,C756_=_C766 ,C756_=_C767 ,C756_=_C768 ,C756_=_C769 ,\nC756_=_C770 ,C756_=_C771 ,C756_=_C772 ,C756_=_C773 ,C756_=_C774 ,C757_=_C758 ,\nC757_=_C759 ,C757_=_C760 ,C757_=_C761 ,C757_=_C762 ,C757_=_C763 ,C757_=_C764 ,\nC757_=_C765 ,C757_=_C766 ,C757_=_C767 ,C757_=_C768 ,C757_=_C769 ,C757_=_C770 ,\nC757_=_C771 ,C757_=_C772 ,C757_=_C773 ,C757_=_C774 ,C758_=_C759 ,C758_=_C760 ,\nC758_=_C761 ,C758_=_C762 ,C758_=_C763 ,C758_=_C764 ,C758_=_C765 ,C758_=_C766 ,\nC758_=_C767</w:t>
      </w:r>
    </w:p>
    <w:p>
      <w:pPr>
        <w:pStyle w:val="PreformattedText"/>
        <w:bidi w:val="0"/>
        <w:spacing w:before="0" w:after="0"/>
        <w:jc w:val="left"/>
        <w:rPr/>
      </w:pPr>
      <w:r>
        <w:rPr/>
        <w:t xml:space="preserve"> </w:t>
      </w:r>
      <w:r>
        <w:rPr/>
        <w:t>,C758_=_C768 ,C758_=_C769 ,C758_=_C770 ,C758_=_C771 ,C758_=_C772 ,\nC758_=_C773 ,C758_=_C774 ,C759_=_C760 ,C759_=_C761 ,C759_=_C762 ,C759_=_C763 ,\nC759_=_C764 ,C759_=_C765 ,C759_=_C766 ,C759_=_C767 ,C759_=_C768 ,C759_=_C769 ,\nC759_=_C770 ,C759_=_C771 ,C759_=_C772 ,C759_=_C773 ,C759_=_C774 ,C760_=_C761 ,\nC760_=_C762 ,C760_=_C763 ,C760_=_C764 ,C760_=_C765 ,C760_=_C766 ,C760_=_C767 ,\nC760_=_C768 ,C760_=_C769 ,C760_=_C770 ,C760_=_C771 ,C760_=_C772 ,C760_=_C773 ,\nC760_=_C774 ,C761_=_C762 ,C761_=_C763 ,C761_=_C764 ,C761_=_C765 ,C761_=_C766 ,\nC761_=_C767 ,C761_=_C768 ,C761_=_C769 ,C761_=_C770 ,C761_=_C771 ,C761_=_C772 ,\nC761_=_C773 ,C761_=_C774 ,C762_=_C763 ,C762_=_C764 ,C762_=_C765 ,C762_=_C766 ,\nC762_=_C767 ,C762_=_C768 ,C762_=_C769 ,C762_=_C770 ,C762_=_C771 ,C762_=_C772 ,\nC762_=_C773 ,C762_=_C774 ,C763_=_C764 ,C763_=_C765 ,C763_=_C766 ,C763_=_C767 ,\nC763_=_C768 ,C763_=_C769 ,C763_=_C770 ,C763_=_C771 ,C763_=_C772 ,C763_=_C773 ,\nC763_=_C774 ,C764_=_C765 ,C764_=_C766 ,C764_=_C767 ,C764_=_C768 ,C764_=_C769 ,\nC764_=_C770 ,C764_=_C771 ,C764_=_C772 ,C764_=_C773 ,C764_=_C774 ,C765_=_C766 ,\nC765_=_C767 ,C765_=_C768 ,C765_=_C769 ,C765_=_C770 ,C765_=_C771 ,C765_=_C772 ,\nC765_=_C773 ,C765_=_C774 ,C766_=_C767 ,C766_=_C768 ,C766_=_C769 ,C766_=_C770 ,\nC766_=_C771 ,C766_=_C772 ,C766_=_C773 ,C766_=_C774 ,C767_=_C768 ,C767_=_C769 ,\nC767_=_C770 ,C767_=_C771 ,C767_=_C772 ,C767_=_C773 ,C767_=_C774 ,C768_=_C769 ,\nC768_=_C770 ,C768_=_C771 ,C768_=_C772 ,C768_=_C773 ,C768_=_C774 ,C769_=_C770 ,\nC769_=_C771 ,C769_=_C772 ,C769_=_C773 ,C769_=_C774 ,C770_=_C771 ,C770_=_C772 ,\nC770_=_C773 ,C770_=_C774 ,C771_=_C772 ,C771_=_C773 ,C771_=_C774 ,C772_=_C773 ,\nC772_=_C774 ,C773_=_C774 ,"];184[shape=box, label="id:184 level: 6\n59: C427 C449 C580 C641 C660 \nC670 C1218 C1228 C1253 C1369 C1410 \nC1620 C1680 C1688 C2313 C2712 C2729 \nC2750 C2844 C3045 C3135 C3165 C3196 \nC3254 C3278 C3368 C3451 C3489 C3497 \nC3502 C3594 C3623 C3624 C3625 C3626 \nC3627 C3628 C3629 C3630 C3631 C3632 \nC3633 C3634 C3641 C3689 C3723 C3740 \nC3765 C3853 C3866 C3872 C3898 C4002 \nC4059 C4060 C4061 C4062 C4063 C4064 \n881: C427_=_C449( C427 C449 ) C427_=_C580( C427 C580 ) C427_=_C660( C427 C660 ) C427_=_C1218( C427 C1218 ) C427_=_C1680( C427 C1680 ) \nC427_=_C2313( C427 C2313 ) C427_=_C2712( C427 C2712 ) C427_=_C2729( C427 C2729 ) C427_=_C2750( C427 C2750 ) C427_=_C2844( C427 C2844 ) C427_=_C3045( C427 C3045 ) \nC427_=_C3135( C427 C3135 ) C427_=_C3254( C427 C3254 ) C427_=_C3278( C427 C3278 ) C427_=_C3451( C427 C3451 ) C427_=_C3489( C427 C3489 ) C427_=_C3502( C427 C3502 ) \nC427_=_C3623( C427 C3623 ) C427_=_C3624( C427 C3624 ) C427_=_C3625( C427 C3625 ) C427_=_C3626( C427 C3626 ) C427_=_C3627( C427 C3627 ) C427_=_C3628( C427 C3628 ) \nC427_=_C3629( C427 C3629 ) C427_=_C3630( C427 C3630 ) C427_=_C3631( C427 C3631 ) C427_=_C3632( C427 C3632 ) C427_=_C3633( C427 C3633 ) C427_=_C3634( C427 C3634 ) \nC449_=_C580( C449 C580 ) C449_=_C660( C449 C660 ) C449_=_C1218( C449 C1218 ) C449_=_C1680( C449 C1680 ) C449_=_C2313( C449 C2313 ) C449_=_C2712( C449 C2712 ) \nC449_=_C2729( C449 C2729 ) C449_=_C2750( C449 C2750 ) C449_=_C2844( C449 C2844 ) C449_=_C3045( C449 C3045 ) C449_=_C3135( C449 C3135 ) C449_=_C3254( C449 C3254 ) \nC449_=_C3278( C449 C3278 ) C449_=_C3451( C449 C3451 ) C449_=_C3489( C449 C3489 ) C449_=_C3502( C449 C3502 ) C449_=_C3623( C449 C3623 ) C449_=_C3624( C449 C3624 ) \nC449_=_C3625( C449 C3625 ) C449_=_C3626( C449 C3626 ) C449_=_C3627( C449 C3627 ) C449_=_C3628( C449 C3628 ) C449_=_C3629( C449 C3629 ) C449_=_C3630( C449 C3630 ) \nC449_=_C3631( C449 C3631 ) C449_=_C3632( C449 C3632 ) C449_=_C3633( C449 C3633 ) C449_=_C3634( C449 C3634 ) C580_=_C660( C580 C660 ) C580_=_C1218( C580 C1218 ) \nC580_=_C1680( C580 C1680 ) C580_=_C2313( C580 C2313 ) C580_=_C2712( C580 C2712 ) C580_=_C2729( C580 C2729 ) C580_=_C2750( C580 C2750 ) C580_=_C2844( C580 C2844 ) \nC580_=_C3045( C580 C3045 ) C580_=_C3135( C580 C3135 ) C580_=_C3254( C580 C3254 ) C580_=_C3278( C580 C3278 ) C580_=_C3451( C580 C3451 ) C580_=_C3489( C580 C3489 ) \nC580_=_C3502( C580 C3502 ) C580_=_C3623( C580 C3623 ) C580_=_C3624( C580 C3624 ) C580_=_C3625( C580 C3625 ) C580_=_C3626( C580 C3626 ) C580_=_C3627( C580 C3627 ) \nC580_=_C3628( C580 C3628 ) C580_=_C3629( C580 C3629 ) C580_=_C3630( C580 C3630 ) C580_=_C3631( C580 C3631 ) C580_=_C3632( C580 C3632 ) C580_=_C3633( C580 C3633 ) \nC580_=_C3634( C580 C3634 ) C641_=_C670( C641 C670 ) C641_=_C1228( C641 C1228 ) C641_=_C1253( C641 C1253 ) C641_=_C1369( C641 C1369 ) C641_=_C1410( C641 C1410 ) \nC641_=_C1620( C641 C1620 ) C641_=_C1688( C641 C1688 ) C641_=_C3165( C641 C3165 ) C641_=_C3196( C641 C3196 ) C641_=_C3368( C641 C3368 ) C641_=_C3497( C641 C3497 ) \nC641_=_C3594( C641 C3594 ) C641_=_C3632( C641 C3632 ) C641_=_C3641( C641 C3641 ) C641_=_C3689( C641 C3689 ) C641_=_C3723( C641 C3723 ) C641_=_C3740( C641 C3740 ) \nC641_=_C3765( C641 C3765 ) C641_=_C3853( C641 C3853 ) C641_=_C3866( C641 C3866 ) C641_=_C3872( C641 C3872 ) C641_=_C3898( C641 C3898 ) C641_=_C4002( C641 C4002 ) \nC641_=_C4059( C641 C4059 ) C641_=_C4060( C641 C4060 ) C641_=_C4061( C641 C4061 ) C641_=_C4062( C641 C4062 ) C641_=_C4063( C641 C4063 ) C641_=_C4064( C641 C4064 ) \nC660_=_C670( C660 C670 ) C660_=_C1218( C660 C1218 ) C660_=_C1680( C660 C1680 ) C660_=_C2313( C660 C2313 ) C660_=_C2712( C660 C2712 ) C660_=_C2729( C660 C2729 ) \nC660_=_C2750( C660 C2750 ) C660_=_C2844( C660 C2844 ) C660_=_C3045( C660 C3045 ) C660_=_C3135( C660 C3135 ) C660_=_C3254( C660 C3254 ) C660_=_C3278( C660 C3278 ) \nC660_=_C3451( C660 C3451 ) C660_=_C3489( C660 C3489 ) C660_=_C3502( C660 C3502 ) C660_=_C3623( C660 C3623 ) C660_=_C3624( C660 C3624 ) C660_=_C3625( C660 C3625 ) \nC660_=_C3626( C660 C3626 ) C660_=_C3627( C660 C3627 ) C660_=_C3628( C660 C3628 ) C660_=_C3629( C660 C3629 ) C660_=_C3630( C660 C3630 ) C660_=_C3631( C660 C3631 ) \nC660_=_C3632( C660 C3632 ) C660_=_C3633( C660 C3633 ) C660_=_C3634( C660 C3634 ) C670_=_C1228( C670 C1228 ) C670_=_C1253( C670 C1253 ) C670_=_C1369( C670 C1369 ) \nC670_=_C1410( C670 C1410 ) C670_=_C1620( C670 C1620 ) C670_=_C1688( C670 C1688 ) C670_=_C3165( C670 C3165 ) C670_=_C3196( C670 C3196 ) C670_=_C3368( C670 C3368 ) \nC670_=_C3497( C670 C3497 ) C670_=_C3594( C670 C3594 ) C670_=_C3632( C670 C3632 ) C670_=_C3641( C670 C3641 ) C670_=_C3689( C670 C3689 ) C670_=_C3723( C670 C3723 ) \nC670_=_C3740( C670 C3740 ) C670_=_C3765( C670 C3765 ) C670_=_C3853( C670 C3853 ) C670_=_C3866( C670 C3866 ) C670_=_C3872( C670 C3872 ) C670_=_C3898( C670 C3898 ) \nC670_=_C4002( C670 C4002 ) C670_=_C4059( C670 C4059 ) C670_=_C4060( C670 C4060 ) C670_=_C4061( C670 C4061 ) C670_=_C4062( C670 C4062 ) C670_=_C4063( C670 C4063 ) \nC670_=_C4064( C670 C4064 ) C1218_=_C1228( C1218 C1228 ) C1218_=_C1680( C1218 C1680 ) C1218_=_C2313( C1218 C2313 ) C1218_=_C2712( C1218 C2712 ) C1218_=_C2729( C1218 C2729 ) \nC1218_=_C2750( C1218 C2750 ) C1218_=_C2844( C1218 C2844 ) C1218_=_C3045( C1218 C3045 ) C1218_=_C3135( C1218 C3135 ) C1218_=_C3254( C1218 C3254 ) C1218_=_C3278( C1218 C3278 ) \nC1218_=_C3451( C1218 C3451 ) C1218_=_C3489( C1218 C3489 ) C1218_=_C3502( C1218 C3502 ) C1218_=_C3623( C1218 C3623 ) C1218_=_C3624( C1218 C3624 ) C1218_=_C3625( C1218 C3625 ) \nC1218_=_C3626( C1218 C3626 ) C1218_=_C3627( C1218 C3627 ) C1218_=_C3628( C1218 C3628 ) C1218_=_C3629( C1218 C3629 ) C1218_=_C3630( C1218 C3630 ) C1218_=_C3631( C1218 C3631 ) \nC1218_=_C3632( C1218 C3632 ) C1218_=_C3633( C1218 C3633 ) C1218_=_C3634( C1218 C3634 ) C1228_=_C1253( C1228 C1253 ) C1228_=_C1369( C1228 C1369 ) C1228_=_C1410( C1228 C1410 ) \nC1228_=_C1620( C1228 C1620 ) C1228_=_C1688( C1228 C1688 ) C1228_=_C3165( C1228 C3165 ) C1228_=_C3196( C1228 C3196 ) C1228_=_C3368( C1228 C3368 ) C1228_=_C3497( C1228 C3497 ) \nC1228_=_C3594( C1228 C3594 ) C1228_=_C3632( C1228 C3632 ) C1228_=_C3641( C1228 C3641 ) C1228_=_C3689( C1228 C3689 ) C1228_=_C3723( C1228 C3723 ) C1228_=_C3740( C1228 C3740 ) \nC1228_=_C3765( C1228 C3765 ) C1228_=_C3853( C1228 C3853 ) C1228_=_C3866( C1228 C3866 ) C1228_=_C3872( C1228 C3872 ) C1228_=_C3898( C1228 C3898 ) C1228_=_C4002( C1228 C4002 ) \nC1228_=_C4059( C1228 C4059 ) C1228_=_C4060( C1228 C4060 ) C1228_=_C4061( C1228 C4061 ) C1228_=_C4062( C1228 C4062 ) C1228_=_C4063( C1228 C4063 ) C1228_=_C4064( C1228 C4064 ) \nC1253_=_C1369( C1253 C1369 ) C1253_=_C1410( C1253 C1410 ) C1253_=_C1620( C1253 C1620 ) C1253_=_C1688( C1253 C1688 ) C1253_=_C3165( C1253 C3165 ) C1253_=_C3196( C1253 C3196 ) \nC1253_=_C3368( C1253 C3368 ) C1253_=_C3497( C1253 C3497 ) C1253_=_C3594( C1253 C3594 ) C1253_=_C3632( C1253 C3632 ) C1253_=_C3641( C1253 C3641 ) C1253_=_C3689( C1253 C3689 ) \nC1253_=_C3723( C1253 C3723 ) C1253_=_C3740( C1253 C3740 ) C1253_=_C3765( C1253 C3765 ) C1253_=_C3853( C1253 C3853 ) C1253_=_C3866( C1253 C3866 ) C1253_=_C3872( C1253 C3872 ) \nC1253_=_C3898( C1253 C3898 ) C1253_=_C4002( C1253 C4002 ) C1253_=_C4059( C1253 C4059 ) C1253_=_C4060( C1253 C4060 ) C1253_=_C4061( C1253 C4061 ) C1253_=_C4062( C1253 C4062 ) \nC1253_=_C4063( C1253 C4063 ) C1253_=_C4064( C1253 C4064 ) C1369_=_C1410( C1369 C1410 ) C1369_=_C1620( C1369 C1620 ) C1369_=_C1688( C1369 C1688 ) C1369_=_C3165( C1369 C3165 ) \nC1369_=_C3196( C1369 C3196 ) C1369_=_C3368( C1369 C3368 ) C1369_=_C3497( C1369 C3497 ) C1369_=_C3594( C1369 C3594 ) C1369_=_C3632( C1369 C3632 ) C1369_=_C3641( C1369 C3641 ) \nC1369_=_C3689( C1369 C3689 ) C1369_=_C3723( C1369 C3723 ) C1369_=_C3740( C1369 C3740 ) C1369_=_C3765( C1369 C3765 ) C1369_=_C3853( C1369 C3853 ) C1369_=_C3866( C1369 C3866 ) \nC1369_=_C3872( C1369 C3872 ) C1369_=_C3898( C1369 C3898 ) C1369_=_C4002( C1369 C4002 ) C1369_=_C4059( C1369 C4059 ) C1369_=_C4060( C1369 C4060 ) C1369_=_C4061( C1369 C4061 ) \nC1369_=_C4062( C1369 C4062 ) C1369_=_C4063( C1369 C4063 ) C1369_=_C4064( C1369 C4064 ) C1410_=_C1620( C1410 C1620 ) C1410_=_C1688( C1410 C1688 ) C1410_=_C3165( C1410 C3165 ) \nC1410_=_C3196( C1410 C3196 ) C1410_=_C3368( C1410 C3368 ) C1410_=_C3497(</w:t>
      </w:r>
    </w:p>
    <w:p>
      <w:pPr>
        <w:pStyle w:val="PreformattedText"/>
        <w:bidi w:val="0"/>
        <w:spacing w:before="0" w:after="0"/>
        <w:jc w:val="left"/>
        <w:rPr/>
      </w:pPr>
      <w:r>
        <w:rPr/>
        <w:t xml:space="preserve"> </w:t>
      </w:r>
      <w:r>
        <w:rPr/>
        <w:t>C1410 C3497 ) C1410_=_C3594( C1410 C3594 ) C1410_=_C3632( C1410 C3632 ) C1410_=_C3641( C1410 C3641 ) \nC1410_=_C3689( C1410 C3689 ) C1410_=_C3723( C1410 C3723 ) C1410_=_C3740( C1410 C3740 ) C1410_=_C3765( C1410 C3765 ) C1410_=_C3853( C1410 C3853 ) C1410_=_C3866( C1410 C3866 ) \nC1410_=_C3872( C1410 C3872 ) C1410_=_C3898( C1410 C3898 ) C1410_=_C4002( C1410 C4002 ) C1410_=_C4059( C1410 C4059 ) C1410_=_C4060( C1410 C4060 ) C1410_=_C4061( C1410 C4061 ) \nC1410_=_C4062( C1410 C4062 ) C1410_=_C4063( C1410 C4063 ) C1410_=_C4064( C1410 C4064 ) C1620_=_C1688( C1620 C1688 ) C1620_=_C3165( C1620 C3165 ) C1620_=_C3196( C1620 C3196 ) \nC1620_=_C3368( C1620 C3368 ) C1620_=_C3497( C1620 C3497 ) C1620_=_C3594( C1620 C3594 ) C1620_=_C3632( C1620 C3632 ) C1620_=_C3641( C1620 C3641 ) C1620_=_C3689( C1620 C3689 ) \nC1620_=_C3723( C1620 C3723 ) C1620_=_C3740( C1620 C3740 ) C1620_=_C3765( C1620 C3765 ) C1620_=_C3853( C1620 C3853 ) C1620_=_C3866( C1620 C3866 ) C1620_=_C3872( C1620 C3872 ) \nC1620_=_C3898( C1620 C3898 ) C1620_=_C4002( C1620 C4002 ) C1620_=_C4059( C1620 C4059 ) C1620_=_C4060( C1620 C4060 ) C1620_=_C4061( C1620 C4061 ) C1620_=_C4062( C1620 C4062 ) \nC1620_=_C4063( C1620 C4063 ) C1620_=_C4064( C1620 C4064 ) C1680_=_C1688( C1680 C1688 ) C1680_=_C2313( C1680 C2313 ) C1680_=_C2712( C1680 C2712 ) C1680_=_C2729( C1680 C2729 ) \nC1680_=_C2750( C1680 C2750 ) C1680_=_C2844( C1680 C2844 ) C1680_=_C3045( C1680 C3045 ) C1680_=_C3135( C1680 C3135 ) C1680_=_C3254( C1680 C3254 ) C1680_=_C3278( C1680 C3278 ) \nC1680_=_C3451( C1680 C3451 ) C1680_=_C3489( C1680 C3489 ) C1680_=_C3502( C1680 C3502 ) C1680_=_C3623( C1680 C3623 ) C1680_=_C3624( C1680 C3624 ) C1680_=_C3625( C1680 C3625 ) \nC1680_=_C3626( C1680 C3626 ) C1680_=_C3627( C1680 C3627 ) C1680_=_C3628( C1680 C3628 ) C1680_=_C3629( C1680 C3629 ) C1680_=_C3630( C1680 C3630 ) C1680_=_C3631( C1680 C3631 ) \nC1680_=_C3632( C1680 C3632 ) C1680_=_C3633( C1680 C3633 ) C1680_=_C3634( C1680 C3634 ) C1688_=_C3165( C1688 C3165 ) C1688_=_C3196( C1688 C3196 ) C1688_=_C3368( C1688 C3368 ) \nC1688_=_C3497( C1688 C3497 ) C1688_=_C3594( C1688 C3594 ) C1688_=_C3632( C1688 C3632 ) C1688_=_C3641( C1688 C3641 ) C1688_=_C3689( C1688 C3689 ) C1688_=_C3723( C1688 C3723 ) \nC1688_=_C3740( C1688 C3740 ) C1688_=_C3765( C1688 C3765 ) C1688_=_C3853( C1688 C3853 ) C1688_=_C3866( C1688 C3866 ) C1688_=_C3872( C1688 C3872 ) C1688_=_C3898( C1688 C3898 ) \nC1688_=_C4002( C1688 C4002 ) C1688_=_C4059( C1688 C4059 ) C1688_=_C4060( C1688 C4060 ) C1688_=_C4061( C1688 C4061 ) C1688_=_C4062( C1688 C4062 ) C1688_=_C4063( C1688 C4063 ) \nC1688_=_C4064( C1688 C4064 ) C2313_=_C2712( C2313 C2712 ) C2313_=_C2729( C2313 C2729 ) C2313_=_C2750( C2313 C2750 ) C2313_=_C2844( C2313 C2844 ) C2313_=_C3045( C2313 C3045 ) \nC2313_=_C3135( C2313 C3135 ) C2313_=_C3254( C2313 C3254 ) C2313_=_C3278( C2313 C3278 ) C2313_=_C3451( C2313 C3451 ) C2313_=_C3489( C2313 C3489 ) C2313_=_C3502( C2313 C3502 ) \nC2313_=_C3623( C2313 C3623 ) C2313_=_C3624( C2313 C3624 ) C2313_=_C3625( C2313 C3625 ) C2313_=_C3626( C2313 C3626 ) C2313_=_C3627( C2313 C3627 ) C2313_=_C3628( C2313 C3628 ) \nC2313_=_C3629( C2313 C3629 ) C2313_=_C3630( C2313 C3630 ) C2313_=_C3631( C2313 C3631 ) C2313_=_C3632( C2313 C3632 ) C2313_=_C3633( C2313 C3633 ) C2313_=_C3634( C2313 C3634 ) \nC2712_=_C2729( C2712 C2729 ) C2712_=_C2750( C2712 C2750 ) C2712_=_C2844( C2712 C2844 ) C2712_=_C3045( C2712 C3045 ) C2712_=_C3135( C2712 C3135 ) C2712_=_C3254( C2712 C3254 ) \nC2712_=_C3278( C2712 C3278 ) C2712_=_C3451( C2712 C3451 ) C2712_=_C3489( C2712 C3489 ) C2712_=_C3502( C2712 C3502 ) C2712_=_C3623( C2712 C3623 ) C2712_=_C3624( C2712 C3624 ) \nC2712_=_C3625( C2712 C3625 ) C2712_=_C3626( C2712 C3626 ) C2712_=_C3627( C2712 C3627 ) C2712_=_C3628( C2712 C3628 ) C2712_=_C3629( C2712 C3629 ) C2712_=_C3630( C2712 C3630 ) \nC2712_=_C3631( C2712 C3631 ) C2712_=_C3632( C2712 C3632 ) C2712_=_C3633( C2712 C3633 ) C2712_=_C3634( C2712 C3634 ) C2729_=_C2750( C2729 C2750 ) C2729_=_C2844( C2729 C2844 ) \nC2729_=_C3045( C2729 C3045 ) C2729_=_C3135( C2729 C3135 ) C2729_=_C3254( C2729 C3254 ) C2729_=_C3278( C2729 C3278 ) C2729_=_C3451( C2729 C3451 ) C2729_=_C3489( C2729 C3489 ) \nC2729_=_C3502( C2729 C3502 ) C2729_=_C3623( C2729 C3623 ) C2729_=_C3624( C2729 C3624 ) C2729_=_C3625( C2729 C3625 ) C2729_=_C3626( C2729 C3626 ) C2729_=_C3627( C2729 C3627 ) \nC2729_=_C3628( C2729 C3628 ) C2729_=_C3629( C2729 C3629 ) C2729_=_C3630( C2729 C3630 ) C2729_=_C3631( C2729 C3631 ) C2729_=_C3632( C2729 C3632 ) C2729_=_C3633( C2729 C3633 ) \nC2729_=_C3634( C2729 C3634 ) C2750_=_C2844( C2750 C2844 ) C2750_=_C3045( C2750 C3045 ) C2750_=_C3135( C2750 C3135 ) C2750_=_C3254( C2750 C3254 ) C2750_=_C3278( C2750 C3278 ) \nC2750_=_C3451( C2750 C3451 ) C2750_=_C3489( C2750 C3489 ) C2750_=_C3502( C2750 C3502 ) C2750_=_C3623( C2750 C3623 ) C2750_=_C3624( C2750 C3624 ) C2750_=_C3625( C2750 C3625 ) \nC2750_=_C3626( C2750 C3626 ) C2750_=_C3627( C2750 C3627 ) C2750_=_C3628( C2750 C3628 ) C2750_=_C3629( C2750 C3629 ) C2750_=_C3630( C2750 C3630 ) C2750_=_C3631( C2750 C3631 ) \nC2750_=_C3632( C2750 C3632 ) C2750_=_C3633( C2750 C3633 ) C2750_=_C3634( C2750 C3634 ) C2844_=_C3045( C2844 C3045 ) C2844_=_C3135( C2844 C3135 ) C2844_=_C3254( C2844 C3254 ) \nC2844_=_C3278( C2844 C3278 ) C2844_=_C3451( C2844 C3451 ) C2844_=_C3489( C2844 C3489 ) C2844_=_C3502( C2844 C3502 ) C2844_=_C3623( C2844 C3623 ) C2844_=_C3624( C2844 C3624 ) \nC2844_=_C3625( C2844 C3625 ) C2844_=_C3626( C2844 C3626 ) C2844_=_C3627( C2844 C3627 ) C2844_=_C3628( C2844 C3628 ) C2844_=_C3629( C2844 C3629 ) C2844_=_C3630( C2844 C3630 ) \nC2844_=_C3631( C2844 C3631 ) C2844_=_C3632( C2844 C3632 ) C2844_=_C3633( C2844 C3633 ) C2844_=_C3634( C2844 C3634 ) C3045_=_C3135( C3045 C3135 ) C3045_=_C3254( C3045 C3254 ) \nC3045_=_C3278( C3045 C3278 ) C3045_=_C3451( C3045 C3451 ) C3045_=_C3489( C3045 C3489 ) C3045_=_C3502( C3045 C3502 ) C3045_=_C3623( C3045 C3623 ) C3045_=_C3624( C3045 C3624 ) \nC3045_=_C3625( C3045 C3625 ) C3045_=_C3626( C3045 C3626 ) C3045_=_C3627( C3045 C3627 ) C3045_=_C3628( C3045 C3628 ) C3045_=_C3629( C3045 C3629 ) C3045_=_C3630( C3045 C3630 ) \nC3045_=_C3631( C3045 C3631 ) C3045_=_C3632( C3045 C3632 ) C3045_=_C3633( C3045 C3633 ) C3045_=_C3634( C3045 C3634 ) C3135_=_C3254( C3135 C3254 ) C3135_=_C3278( C3135 C3278 ) \nC3135_=_C3451( C3135 C3451 ) C3135_=_C3489( C3135 C3489 ) C3135_=_C3502( C3135 C3502 ) C3135_=_C3623( C3135 C3623 ) C3135_=_C3624( C3135 C3624 ) C3135_=_C3625( C3135 C3625 ) \nC3135_=_C3626( C3135 C3626 ) C3135_=_C3627( C3135 C3627 ) C3135_=_C3628( C3135 C3628 ) C3135_=_C3629( C3135 C3629 ) C3135_=_C3630( C3135 C3630 ) C3135_=_C3631( C3135 C3631 ) \nC3135_=_C3632( C3135 C3632 ) C3135_=_C3633( C3135 C3633 ) C3135_=_C3634( C3135 C3634 ) C3165_=_C3196( C3165 C3196 ) C3165_=_C3368( C3165 C3368 ) C3165_=_C3497( C3165 C3497 ) \nC3165_=_C3594( C3165 C3594 ) C3165_=_C3632( C3165 C3632 ) C3165_=_C3641( C3165 C3641 ) C3165_=_C3689( C3165 C3689 ) C3165_=_C3723( C3165 C3723 ) C3165_=_C3740( C3165 C3740 ) \nC3165_=_C3765( C3165 C3765 ) C3165_=_C3853( C3165 C3853 ) C3165_=_C3866( C3165 C3866 ) C3165_=_C3872( C3165 C3872 ) C3165_=_C3898( C3165 C3898 ) C3165_=_C4002( C3165 C4002 ) \nC3165_=_C4059( C3165 C4059 ) C3165_=_C4060( C3165 C4060 ) C3165_=_C4061( C3165 C4061 ) C3165_=_C4062( C3165 C4062 ) C3165_=_C4063( C3165 C4063 ) C3165_=_C4064( C3165 C4064 ) \nC3196_=_C3368( C3196 C3368 ) C3196_=_C3497( C3196 C3497 ) C3196_=_C3594( C3196 C3594 ) C3196_=_C3632( C3196 C3632 ) C3196_=_C3641( C3196 C3641 ) C3196_=_C3689( C3196 C3689 ) \nC3196_=_C3723( C3196 C3723 ) C3196_=_C3740( C3196 C3740 ) C3196_=_C3765( C3196 C3765 ) C3196_=_C3853( C3196 C3853 ) C3196_=_C3866( C3196 C3866 ) C3196_=_C3872( C3196 C3872 ) \nC3196_=_C3898( C3196 C3898 ) C3196_=_C4002( C3196 C4002 ) C3196_=_C4059( C3196 C4059 ) C3196_=_C4060( C3196 C4060 ) C3196_=_C4061( C3196 C4061 ) C3196_=_C4062( C3196 C4062 ) \nC3196_=_C4063( C3196 C4063 ) C3196_=_C4064( C3196 C4064 ) C3254_=_C3278( C3254 C3278 ) C3254_=_C3451( C3254 C3451 ) C3254_=_C3489( C3254 C3489 ) C3254_=_C3502( C3254 C3502 ) \nC3254_=_C3623( C3254 C3623 ) C3254_=_C3624( C3254 C3624 ) C3254_=_C3625( C3254 C3625 ) C3254_=_C3626( C3254 C3626 ) C3254_=_C3627( C3254 C3627 ) C3254_=_C3628( C3254 C3628 ) \nC3254_=_C3629( C3254 C3629 ) C3254_=_C3630( C3254 C3630 ) C3254_=_C3631( C3254 C3631 ) C3254_=_C3632( C3254 C3632 ) C3254_=_C3633( C3254 C3633 ) C3254_=_C3634( C3254 C3634 ) \nC3278_=_C3451( C3278 C3451 ) C3278_=_C3489( C3278 C3489 ) C3278_=_C3502( C3278 C3502 ) C3278_=_C3623( C3278 C3623 ) C3278_=_C3624( C3278 C3624 ) C3278_=_C3625( C3278 C3625 ) \nC3278_=_C3626( C3278 C3626 ) C3278_=_C3627( C3278 C3627 ) C3278_=_C3628( C3278 C3628 ) C3278_=_C3629( C3278 C3629 ) C3278_=_C3630( C3278 C3630 ) C3278_=_C3631( C3278 C3631 ) \nC3278_=_C3632( C3278 C3632 ) C3278_=_C3633( C3278 C3633 ) C3278_=_C3634( C3278 C3634 ) C3368_=_C3497( C3368 C3497 ) C3368_=_C3594( C3368 C3594 ) C3368_=_C3632( C3368 C3632 ) \nC3368_=_C3641( C3368 C3641 ) C3368_=_C3689( C3368 C3689 ) C3368_=_C3723( C3368 C3723 ) C3368_=_C3740( C3368 C3740 ) C3368_=_C3765( C3368 C3765 ) C3368_=_C3853( C3368 C3853 ) \nC3368_=_C3866( C3368 C3866 ) C3368_=_C3872( C3368 C3872 ) C3368_=_C3898( C3368 C3898 ) C3368_=_C4002( C3368 C4002 ) C3368_=_C4059( C3368 C4059 ) C3368_=_C4060( C3368 C4060 ) \nC3368_=_C4061( C3368 C4061 ) C3368_=_C4062( C3368 C4062 ) C3368_=_C4063( C3368 C4063 ) C3368_=_C4064( C3368 C4064 ) C3451_=_C3489( C3451 C3489 ) C3451_=_C3502( C3451 C3502 ) \nC3451_=_C3623( C3451 C3623 ) C3451_=_C3624( C3451 C3624 ) C3451_=_C3625( C3451 C3625 ) C3451_=_C3626( C3451 C3626 ) C3451_=_C3627( C3451 C3627 ) C3451_=_C3628( C3451 C3628 ) \nC3451_=_C3629( C3451 C3629 ) C3451_=_C3630( C3451 C3630 ) C3451_=_C3631( C3451 C3631 ) C3451_=_C3632( C3451 C3632 ) C3451_=_C3633( C3451 C3633 ) C3451_=_C3634( C3451 C3634 ) \nC3489_=_C3497( C3489 C3497 ) C3489_=_C3502( C3489 C3502 ) C3489_=_C3623( C3489 C3623 ) C3489_=_C3624( C3489 C3624 ) C3489_=_C3625(</w:t>
      </w:r>
    </w:p>
    <w:p>
      <w:pPr>
        <w:pStyle w:val="PreformattedText"/>
        <w:bidi w:val="0"/>
        <w:spacing w:before="0" w:after="0"/>
        <w:jc w:val="left"/>
        <w:rPr/>
      </w:pPr>
      <w:r>
        <w:rPr/>
        <w:t xml:space="preserve"> </w:t>
      </w:r>
      <w:r>
        <w:rPr/>
        <w:t>C3489 C3625 ) C3489_=_C3626( C3489 C3626 ) \nC3489_=_C3627( C3489 C3627 ) C3489_=_C3628( C3489 C3628 ) C3489_=_C3629( C3489 C3629 ) C3489_=_C3630( C3489 C3630 ) C3489_=_C3631( C3489 C3631 ) C3489_=_C3632( C3489 C3632 ) \nC3489_=_C3633( C3489 C3633 ) C3489_=_C3634( C3489 C3634 ) C3497_=_C3594( C3497 C3594 ) C3497_=_C3632( C3497 C3632 ) C3497_=_C3641( C3497 C3641 ) C3497_=_C3689( C3497 C3689 ) \nC3497_=_C3723( C3497 C3723 ) C3497_=_C3740( C3497 C3740 ) C3497_=_C3765( C3497 C3765 ) C3497_=_C3853( C3497 C3853 ) C3497_=_C3866( C3497 C3866 ) C3497_=_C3872( C3497 C3872 ) \nC3497_=_C3898( C3497 C3898 ) C3497_=_C4002( C3497 C4002 ) C3497_=_C4059( C3497 C4059 ) C3497_=_C4060( C3497 C4060 ) C3497_=_C4061( C3497 C4061 ) C3497_=_C4062( C3497 C4062 ) \nC3497_=_C4063( C3497 C4063 ) C3497_=_C4064( C3497 C4064 ) C3502_=_C3623( C3502 C3623 ) C3502_=_C3624( C3502 C3624 ) C3502_=_C3625( C3502 C3625 ) C3502_=_C3626( C3502 C3626 ) \nC3502_=_C3627( C3502 C3627 ) C3502_=_C3628( C3502 C3628 ) C3502_=_C3629( C3502 C3629 ) C3502_=_C3630( C3502 C3630 ) C3502_=_C3631( C3502 C3631 ) C3502_=_C3632( C3502 C3632 ) \nC3502_=_C3633( C3502 C3633 ) C3502_=_C3634( C3502 C3634 ) C3594_=_C3632( C3594 C3632 ) C3594_=_C3641( C3594 C3641 ) C3594_=_C3689( C3594 C3689 ) C3594_=_C3723( C3594 C3723 ) \nC3594_=_C3740( C3594 C3740 ) C3594_=_C3765( C3594 C3765 ) C3594_=_C3853( C3594 C3853 ) C3594_=_C3866( C3594 C3866 ) C3594_=_C3872( C3594 C3872 ) C3594_=_C3898( C3594 C3898 ) \nC3594_=_C4002( C3594 C4002 ) C3594_=_C4059( C3594 C4059 ) C3594_=_C4060( C3594 C4060 ) C3594_=_C4061( C3594 C4061 ) C3594_=_C4062( C3594 C4062 ) C3594_=_C4063( C3594 C4063 ) \nC3594_=_C4064( C3594 C4064 ) C3623_=_C3624( C3623 C3624 ) C3623_=_C3625( C3623 C3625 ) C3623_=_C3626( C3623 C3626 ) C3623_=_C3627( C3623 C3627 ) C3623_=_C3628( C3623 C3628 ) \nC3623_=_C3629( C3623 C3629 ) C3623_=_C3630( C3623 C3630 ) C3623_=_C3631( C3623 C3631 ) C3623_=_C3632( C3623 C3632 ) C3623_=_C3633( C3623 C3633 ) C3623_=_C3634( C3623 C3634 ) \nC3624_=_C3625( C3624 C3625 ) C3624_=_C3626( C3624 C3626 ) C3624_=_C3627( C3624 C3627 ) C3624_=_C3628( C3624 C3628 ) C3624_=_C3629( C3624 C3629 ) C3624_=_C3630( C3624 C3630 ) \nC3624_=_C3631( C3624 C3631 ) C3624_=_C3632( C3624 C3632 ) C3624_=_C3633( C3624 C3633 ) C3624_=_C3634( C3624 C3634 ) C3624_=_C3689( C3624 C3689 ) C3625_=_C3626( C3625 C3626 ) \nC3625_=_C3627( C3625 C3627 ) C3625_=_C3628( C3625 C3628 ) C3625_=_C3629( C3625 C3629 ) C3625_=_C3630( C3625 C3630 ) C3625_=_C3631( C3625 C3631 ) C3625_=_C3632( C3625 C3632 ) \nC3625_=_C3633( C3625 C3633 ) C3625_=_C3634( C3625 C3634 ) C3625_=_C3723( C3625 C3723 ) C3626_=_C3627( C3626 C3627 ) C3626_=_C3628( C3626 C3628 ) C3626_=_C3629( C3626 C3629 ) \nC3626_=_C3630( C3626 C3630 ) C3626_=_C3631( C3626 C3631 ) C3626_=_C3632( C3626 C3632 ) C3626_=_C3633( C3626 C3633 ) C3626_=_C3634( C3626 C3634 ) C3626_=_C3740( C3626 C3740 ) \nC3627_=_C3628( C3627 C3628 ) C3627_=_C3629( C3627 C3629 ) C3627_=_C3630( C3627 C3630 ) C3627_=_C3631( C3627 C3631 ) C3627_=_C3632( C3627 C3632 ) C3627_=_C3633( C3627 C3633 ) \nC3627_=_C3634( C3627 C3634 ) C3628_=_C3629( C3628 C3629 ) C3628_=_C3630( C3628 C3630 ) C3628_=_C3631( C3628 C3631 ) C3628_=_C3632( C3628 C3632 ) C3628_=_C3633( C3628 C3633 ) \nC3628_=_C3634( C3628 C3634 ) C3628_=_C3853( C3628 C3853 ) C3629_=_C3630( C3629 C3630 ) C3629_=_C3631( C3629 C3631 ) C3629_=_C3632( C3629 C3632 ) C3629_=_C3633( C3629 C3633 ) \nC3629_=_C3634( C3629 C3634 ) C3629_=_C3872( C3629 C3872 ) C3630_=_C3631( C3630 C3631 ) C3630_=_C3632( C3630 C3632 ) C3630_=_C3633( C3630 C3633 ) C3630_=_C3634( C3630 C3634 ) \nC3631_=_C3632( C3631 C3632 ) C3631_=_C3633( C3631 C3633 ) C3631_=_C3634( C3631 C3634 ) C3632_=_C3633( C3632 C3633 ) C3632_=_C3634( C3632 C3634 ) C3632_=_C3641( C3632 C3641 ) \nC3632_=_C3689( C3632 C3689 ) C3632_=_C3723( C3632 C3723 ) C3632_=_C3740( C3632 C3740 ) C3632_=_C3765( C3632 C3765 ) C3632_=_C3853( C3632 C3853 ) C3632_=_C3866( C3632 C3866 ) \nC3632_=_C3872( C3632 C3872 ) C3632_=_C3898( C3632 C3898 ) C3632_=_C4002( C3632 C4002 ) C3632_=_C4059( C3632 C4059 ) C3632_=_C4060( C3632 C4060 ) C3632_=_C4061( C3632 C4061 ) \nC3632_=_C4062( C3632 C4062 ) C3632_=_C4063( C3632 C4063 ) C3632_=_C4064( C3632 C4064 ) C3633_=_C3634( C3633 C3634 ) C3633_=_C4061( C3633 C4061 ) C3634_=_C4063( C3634 C4063 ) \nC3641_=_C3689( C3641 C3689 ) C3641_=_C3723( C3641 C3723 ) C3641_=_C3740( C3641 C3740 ) C3641_=_C3765( C3641 C3765 ) C3641_=_C3853( C3641 C3853 ) C3641_=_C3866( C3641 C3866 ) \nC3641_=_C3872( C3641 C3872 ) C3641_=_C3898( C3641 C3898 ) C3641_=_C4002( C3641 C4002 ) C3641_=_C4059( C3641 C4059 ) C3641_=_C4060( C3641 C4060 ) C3641_=_C4061( C3641 C4061 ) \nC3641_=_C4062( C3641 C4062 ) C3641_=_C4063( C3641 C4063 ) C3641_=_C4064( C3641 C4064 ) C3689_=_C3723( C3689 C3723 ) C3689_=_C3740( C3689 C3740 ) C3689_=_C3765( C3689 C3765 ) \nC3689_=_C3853( C3689 C3853 ) C3689_=_C3866( C3689 C3866 ) C3689_=_C3872( C3689 C3872 ) C3689_=_C3898( C3689 C3898 ) C3689_=_C4002( C3689 C4002 ) C3689_=_C4059( C3689 C4059 ) \nC3689_=_C4060( C3689 C4060 ) C3689_=_C4061( C3689 C4061 ) C3689_=_C4062( C3689 C4062 ) C3689_=_C4063( C3689 C4063 ) C3689_=_C4064( C3689 C4064 ) C3723_=_C3740( C3723 C3740 ) \nC3723_=_C3765( C3723 C3765 ) C3723_=_C3853( C3723 C3853 ) C3723_=_C3866( C3723 C3866 ) C3723_=_C3872( C3723 C3872 ) C3723_=_C3898( C3723 C3898 ) C3723_=_C4002( C3723 C4002 ) \nC3723_=_C4059( C3723 C4059 ) C3723_=_C4060( C3723 C4060 ) C3723_=_C4061( C3723 C4061 ) C3723_=_C4062( C3723 C4062 ) C3723_=_C4063( C3723 C4063 ) C3723_=_C4064( C3723 C4064 ) \nC3740_=_C3765( C3740 C3765 ) C3740_=_C3853( C3740 C3853 ) C3740_=_C3866( C3740 C3866 ) C3740_=_C3872( C3740 C3872 ) C3740_=_C3898( C3740 C3898 ) C3740_=_C4002( C3740 C4002 ) \nC3740_=_C4059( C3740 C4059 ) C3740_=_C4060( C3740 C4060 ) C3740_=_C4061( C3740 C4061 ) C3740_=_C4062( C3740 C4062 ) C3740_=_C4063( C3740 C4063 ) C3740_=_C4064( C3740 C4064 ) \nC3765_=_C3853( C3765 C3853 ) C3765_=_C3866( C3765 C3866 ) C3765_=_C3872( C3765 C3872 ) C3765_=_C3898( C3765 C3898 ) C3765_=_C4002( C3765 C4002 ) C3765_=_C4059( C3765 C4059 ) \nC3765_=_C4060( C3765 C4060 ) C3765_=_C4061( C3765 C4061 ) C3765_=_C4062( C3765 C4062 ) C3765_=_C4063( C3765 C4063 ) C3765_=_C4064( C3765 C4064 ) C3853_=_C3866( C3853 C3866 ) \nC3853_=_C3872( C3853 C3872 ) C3853_=_C3898( C3853 C3898 ) C3853_=_C4002( C3853 C4002 ) C3853_=_C4059( C3853 C4059 ) C3853_=_C4060( C3853 C4060 ) C3853_=_C4061( C3853 C4061 ) \nC3853_=_C4062( C3853 C4062 ) C3853_=_C4063( C3853 C4063 ) C3853_=_C4064( C3853 C4064 ) C3866_=_C3872( C3866 C3872 ) C3866_=_C3898( C3866 C3898 ) C3866_=_C4002( C3866 C4002 ) \nC3866_=_C4059( C3866 C4059 ) C3866_=_C4060( C3866 C4060 ) C3866_=_C4061( C3866 C4061 ) C3866_=_C4062( C3866 C4062 ) C3866_=_C4063( C3866 C4063 ) C3866_=_C4064( C3866 C4064 ) \nC3872_=_C3898( C3872 C3898 ) C3872_=_C4002( C3872 C4002 ) C3872_=_C4059( C3872 C4059 ) C3872_=_C4060( C3872 C4060 ) C3872_=_C4061( C3872 C4061 ) C3872_=_C4062( C3872 C4062 ) \nC3872_=_C4063( C3872 C4063 ) C3872_=_C4064( C3872 C4064 ) C3898_=_C4002( C3898 C4002 ) C3898_=_C4059( C3898 C4059 ) C3898_=_C4060( C3898 C4060 ) C3898_=_C4061( C3898 C4061 ) \nC3898_=_C4062( C3898 C4062 ) C3898_=_C4063( C3898 C4063 ) C3898_=_C4064( C3898 C4064 ) C4002_=_C4059( C4002 C4059 ) C4002_=_C4060( C4002 C4060 ) C4002_=_C4061( C4002 C4061 ) \nC4002_=_C4062( C4002 C4062 ) C4002_=_C4063( C4002 C4063 ) C4002_=_C4064( C4002 C4064 ) C4059_=_C4060( C4059 C4060 ) C4059_=_C4061( C4059 C4061 ) C4059_=_C4062( C4059 C4062 ) \nC4059_=_C4063( C4059 C4063 ) C4059_=_C4064( C4059 C4064 ) C4060_=_C4061( C4060 C4061 ) C4060_=_C4062( C4060 C4062 ) C4060_=_C4063( C4060 C4063 ) C4060_=_C4064( C4060 C4064 ) \nC4061_=_C4062( C4061 C4062 ) C4061_=_C4063( C4061 C4063 ) C4061_=_C4064( C4061 C4064 ) C4062_=_C4063( C4062 C4063 ) C4062_=_C4064( C4062 C4064 ) C4063_=_C4064( C4063 C4064 ) "];120-&gt;184[label="58: C427 C449 C580 C641 C660 \nC670 C1218 C1228 C1253 C1369 C1410 \nC1620 C1680 C1688 C2313 C2712 C2729 \nC2750 C2844 C3045 C3135 C3165 C3196 \nC3254 C3278 C3368 C3451 C3489 C3497 \nC3502 C3594 C3623 C3624 C3625 C3626 \nC3627 C3628 C3629 C3630 C3631 C3633 \nC3634 C3641 C3689 C3723 C3740 C3765 \nC3853 C3866 C3872 C3898 C4002 C4059 \nC4060 C4061 C4062 C4063 C4064 \n823: C427_=_C449 ,C427_=_C580 ,C427_=_C660 ,C427_=_C1218 ,C427_=_C1680 ,\nC427_=_C2313 ,C427_=_C2712 ,C427_=_C2729 ,C427_=_C2750 ,C427_=_C2844 ,C427_=_C3045 ,\nC427_=_C3135 ,C427_=_C3254 ,C427_=_C3278 ,C427_=_C3451 ,C427_=_C3489 ,C427_=_C3502 ,\nC427_=_C3623 ,C427_=_C3624 ,C427_=_C3625 ,C427_=_C3626 ,C427_=_C3627 ,C427_=_C3628 ,\nC427_=_C3629 ,C427_=_C3630 ,C427_=_C3631 ,C427_=_C3633 ,C427_=_C3634 ,C449_=_C580 ,\nC449_=_C660 ,C449_=_C1218 ,C449_=_C1680 ,C449_=_C2313 ,C449_=_C2712 ,C449_=_C2729 ,\nC449_=_C2750 ,C449_=_C2844 ,C449_=_C3045 ,C449_=_C3135 ,C449_=_C3254 ,C449_=_C3278 ,\nC449_=_C3451 ,C449_=_C3489 ,C449_=_C3502 ,C449_=_C3623 ,C449_=_C3624 ,C449_=_C3625 ,\nC449_=_C3626 ,C449_=_C3627 ,C449_=_C3628 ,C449_=_C3629 ,C449_=_C3630 ,C449_=_C3631 ,\nC449_=_C3633 ,C449_=_C3634 ,C580_=_C660 ,C580_=_C1218 ,C580_=_C1680 ,C580_=_C2313 ,\nC580_=_C2712 ,C580_=_C2729 ,C580_=_C2750 ,C580_=_C2844 ,C580_=_C3045 ,C580_=_C3135 ,\nC580_=_C3254 ,C580_=_C3278 ,C580_=_C3451 ,C580_=_C3489 ,C580_=_C3502 ,C580_=_C3623 ,\nC580_=_C3624 ,C580_=_C3625 ,C580_=_C3626 ,C580_=_C3627 ,C580_=_C3628 ,C580_=_C3629 ,\nC580_=_C3630 ,C580_=_C3631 ,C580_=_C3633 ,C580_=_C3634 ,C641_=_C670 ,C641_=_C1228 ,\nC641_=_C1253 ,C641_=_C1369 ,C641_=_C1410 ,C641_=_C1620 ,C641_=_C1688 ,C641_=_C3165 ,\nC641_=_C3196 ,C641_=_C3368 ,C641_=_C3497 ,C641_=_C3594 ,C641_=_C3641 ,C641_=_C3689 ,\nC641_=_C3723 ,C641_=_C3740 ,C641_=_C3765 ,C641_=_C3853 ,C641_=_C3866 ,C641_=_C3872 ,\nC641_=_C3898 ,C641_=_C4002 ,C641_=_C4059 ,C641_=_C4060 ,C641_=_C4061 ,C641_=_C4062 ,\nC641_=_C4063 ,C641_=_C4064 ,C660_=_C670 ,C660_=_C1218 ,C660_=_C1680 ,C660_=_C2313 ,\nC660_=_C2712 ,C660_=_C2729 ,C660_=_C2750 ,C660_=_C2844 ,C660_=_C3045 ,C660_=_C3135 ,\nC660_=_C3254 ,C660_=_C3278</w:t>
      </w:r>
    </w:p>
    <w:p>
      <w:pPr>
        <w:pStyle w:val="PreformattedText"/>
        <w:bidi w:val="0"/>
        <w:spacing w:before="0" w:after="0"/>
        <w:jc w:val="left"/>
        <w:rPr/>
      </w:pPr>
      <w:r>
        <w:rPr/>
        <w:t xml:space="preserve"> </w:t>
      </w:r>
      <w:r>
        <w:rPr/>
        <w:t>,C660_=_C3451 ,C660_=_C3489 ,C660_=_C3502 ,C660_=_C3623 ,\nC660_=_C3624 ,C660_=_C3625 ,C660_=_C3626 ,C660_=_C3627 ,C660_=_C3628 ,C660_=_C3629 ,\nC660_=_C3630 ,C660_=_C3631 ,C660_=_C3633 ,C660_=_C3634 ,C670_=_C1228 ,C670_=_C1253 ,\nC670_=_C1369 ,C670_=_C1410 ,C670_=_C1620 ,C670_=_C1688 ,C670_=_C3165 ,C670_=_C3196 ,\nC670_=_C3368 ,C670_=_C3497 ,C670_=_C3594 ,C670_=_C3641 ,C670_=_C3689 ,C670_=_C3723 ,\nC670_=_C3740 ,C670_=_C3765 ,C670_=_C3853 ,C670_=_C3866 ,C670_=_C3872 ,C670_=_C3898 ,\nC670_=_C4002 ,C670_=_C4059 ,C670_=_C4060 ,C670_=_C4061 ,C670_=_C4062 ,C670_=_C4063 ,\nC670_=_C4064 ,C1218_=_C1228 ,C1218_=_C1680 ,C1218_=_C2313 ,C1218_=_C2712 ,C1218_=_C2729 ,\nC1218_=_C2750 ,C1218_=_C2844 ,C1218_=_C3045 ,C1218_=_C3135 ,C1218_=_C3254 ,C1218_=_C3278 ,\nC1218_=_C3451 ,C1218_=_C3489 ,C1218_=_C3502 ,C1218_=_C3623 ,C1218_=_C3624 ,C1218_=_C3625 ,\nC1218_=_C3626 ,C1218_=_C3627 ,C1218_=_C3628 ,C1218_=_C3629 ,C1218_=_C3630 ,C1218_=_C3631 ,\nC1218_=_C3633 ,C1218_=_C3634 ,C1228_=_C1253 ,C1228_=_C1369 ,C1228_=_C1410 ,C1228_=_C1620 ,\nC1228_=_C1688 ,C1228_=_C3165 ,C1228_=_C3196 ,C1228_=_C3368 ,C1228_=_C3497 ,C1228_=_C3594 ,\nC1228_=_C3641 ,C1228_=_C3689 ,C1228_=_C3723 ,C1228_=_C3740 ,C1228_=_C3765 ,C1228_=_C3853 ,\nC1228_=_C3866 ,C1228_=_C3872 ,C1228_=_C3898 ,C1228_=_C4002 ,C1228_=_C4059 ,C1228_=_C4060 ,\nC1228_=_C4061 ,C1228_=_C4062 ,C1228_=_C4063 ,C1228_=_C4064 ,C1253_=_C1369 ,C1253_=_C1410 ,\nC1253_=_C1620 ,C1253_=_C1688 ,C1253_=_C3165 ,C1253_=_C3196 ,C1253_=_C3368 ,C1253_=_C3497 ,\nC1253_=_C3594 ,C1253_=_C3641 ,C1253_=_C3689 ,C1253_=_C3723 ,C1253_=_C3740 ,C1253_=_C3765 ,\nC1253_=_C3853 ,C1253_=_C3866 ,C1253_=_C3872 ,C1253_=_C3898 ,C1253_=_C4002 ,C1253_=_C4059 ,\nC1253_=_C4060 ,C1253_=_C4061 ,C1253_=_C4062 ,C1253_=_C4063 ,C1253_=_C4064 ,C1369_=_C1410 ,\nC1369_=_C1620 ,C1369_=_C1688 ,C1369_=_C3165 ,C1369_=_C3196 ,C1369_=_C3368 ,C1369_=_C3497 ,\nC1369_=_C3594 ,C1369_=_C3641 ,C1369_=_C3689 ,C1369_=_C3723 ,C1369_=_C3740 ,C1369_=_C3765 ,\nC1369_=_C3853 ,C1369_=_C3866 ,C1369_=_C3872 ,C1369_=_C3898 ,C1369_=_C4002 ,C1369_=_C4059 ,\nC1369_=_C4060 ,C1369_=_C4061 ,C1369_=_C4062 ,C1369_=_C4063 ,C1369_=_C4064 ,C1410_=_C1620 ,\nC1410_=_C1688 ,C1410_=_C3165 ,C1410_=_C3196 ,C1410_=_C3368 ,C1410_=_C3497 ,C1410_=_C3594 ,\nC1410_=_C3641 ,C1410_=_C3689 ,C1410_=_C3723 ,C1410_=_C3740 ,C1410_=_C3765 ,C1410_=_C3853 ,\nC1410_=_C3866 ,C1410_=_C3872 ,C1410_=_C3898 ,C1410_=_C4002 ,C1410_=_C4059 ,C1410_=_C4060 ,\nC1410_=_C4061 ,C1410_=_C4062 ,C1410_=_C4063 ,C1410_=_C4064 ,C1620_=_C1688 ,C1620_=_C3165 ,\nC1620_=_C3196 ,C1620_=_C3368 ,C1620_=_C3497 ,C1620_=_C3594 ,C1620_=_C3641 ,C1620_=_C3689 ,\nC1620_=_C3723 ,C1620_=_C3740 ,C1620_=_C3765 ,C1620_=_C3853 ,C1620_=_C3866 ,C1620_=_C3872 ,\nC1620_=_C3898 ,C1620_=_C4002 ,C1620_=_C4059 ,C1620_=_C4060 ,C1620_=_C4061 ,C1620_=_C4062 ,\nC1620_=_C4063 ,C1620_=_C4064 ,C1680_=_C1688 ,C1680_=_C2313 ,C1680_=_C2712 ,C1680_=_C2729 ,\nC1680_=_C2750 ,C1680_=_C2844 ,C1680_=_C3045 ,C1680_=_C3135 ,C1680_=_C3254 ,C1680_=_C3278 ,\nC1680_=_C3451 ,C1680_=_C3489 ,C1680_=_C3502 ,C1680_=_C3623 ,C1680_=_C3624 ,C1680_=_C3625 ,\nC1680_=_C3626 ,C1680_=_C3627 ,C1680_=_C3628 ,C1680_=_C3629 ,C1680_=_C3630 ,C1680_=_C3631 ,\nC1680_=_C3633 ,C1680_=_C3634 ,C1688_=_C3165 ,C1688_=_C3196 ,C1688_=_C3368 ,C1688_=_C3497 ,\nC1688_=_C3594 ,C1688_=_C3641 ,C1688_=_C3689 ,C1688_=_C3723 ,C1688_=_C3740 ,C1688_=_C3765 ,\nC1688_=_C3853 ,C1688_=_C3866 ,C1688_=_C3872 ,C1688_=_C3898 ,C1688_=_C4002 ,C1688_=_C4059 ,\nC1688_=_C4060 ,C1688_=_C4061 ,C1688_=_C4062 ,C1688_=_C4063 ,C1688_=_C4064 ,C2313_=_C2712 ,\nC2313_=_C2729 ,C2313_=_C2750 ,C2313_=_C2844 ,C2313_=_C3045 ,C2313_=_C3135 ,C2313_=_C3254 ,\nC2313_=_C3278 ,C2313_=_C3451 ,C2313_=_C3489 ,C2313_=_C3502 ,C2313_=_C3623 ,C2313_=_C3624 ,\nC2313_=_C3625 ,C2313_=_C3626 ,C2313_=_C3627 ,C2313_=_C3628 ,C2313_=_C3629 ,C2313_=_C3630 ,\nC2313_=_C3631 ,C2313_=_C3633 ,C2313_=_C3634 ,C2712_=_C2729 ,C2712_=_C2750 ,C2712_=_C2844 ,\nC2712_=_C3045 ,C2712_=_C3135 ,C2712_=_C3254 ,C2712_=_C3278 ,C2712_=_C3451 ,C2712_=_C3489 ,\nC2712_=_C3502 ,C2712_=_C3623 ,C2712_=_C3624 ,C2712_=_C3625 ,C2712_=_C3626 ,C2712_=_C3627 ,\nC2712_=_C3628 ,C2712_=_C3629 ,C2712_=_C3630 ,C2712_=_C3631 ,C2712_=_C3633 ,C2712_=_C3634 ,\nC2729_=_C2750 ,C2729_=_C2844 ,C2729_=_C3045 ,C2729_=_C3135 ,C2729_=_C3254 ,C2729_=_C3278 ,\nC2729_=_C3451 ,C2729_=_C3489 ,C2729_=_C3502 ,C2729_=_C3623 ,C2729_=_C3624 ,C2729_=_C3625 ,\nC2729_=_C3626 ,C2729_=_C3627 ,C2729_=_C3628 ,C2729_=_C3629 ,C2729_=_C3630 ,C2729_=_C3631 ,\nC2729_=_C3633 ,C2729_=_C3634 ,C2750_=_C2844 ,C2750_=_C3045 ,C2750_=_C3135 ,C2750_=_C3254 ,\nC2750_=_C3278 ,C2750_=_C3451 ,C2750_=_C3489 ,C2750_=_C3502 ,C2750_=_C3623 ,C2750_=_C3624 ,\nC2750_=_C3625 ,C2750_=_C3626 ,C2750_=_C3627 ,C2750_=_C3628 ,C2750_=_C3629 ,C2750_=_C3630 ,\nC2750_=_C3631 ,C2750_=_C3633 ,C2750_=_C3634 ,C2844_=_C3045 ,C2844_=_C3135 ,C2844_=_C3254 ,\nC2844_=_C3278 ,C2844_=_C3451 ,C2844_=_C3489 ,C2844_=_C3502 ,C2844_=_C3623 ,C2844_=_C3624 ,\nC2844_=_C3625 ,C2844_=_C3626 ,C2844_=_C3627 ,C2844_=_C3628 ,C2844_=_C3629 ,C2844_=_C3630 ,\nC2844_=_C3631 ,C2844_=_C3633 ,C2844_=_C3634 ,C3045_=_C3135 ,C3045_=_C3254 ,C3045_=_C3278 ,\nC3045_=_C3451 ,C3045_=_C3489 ,C3045_=_C3502 ,C3045_=_C3623 ,C3045_=_C3624 ,C3045_=_C3625 ,\nC3045_=_C3626 ,C3045_=_C3627 ,C3045_=_C3628 ,C3045_=_C3629 ,C3045_=_C3630 ,C3045_=_C3631 ,\nC3045_=_C3633 ,C3045_=_C3634 ,C3135_=_C3254 ,C3135_=_C3278 ,C3135_=_C3451 ,C3135_=_C3489 ,\nC3135_=_C3502 ,C3135_=_C3623 ,C3135_=_C3624 ,C3135_=_C3625 ,C3135_=_C3626 ,C3135_=_C3627 ,\nC3135_=_C3628 ,C3135_=_C3629 ,C3135_=_C3630 ,C3135_=_C3631 ,C3135_=_C3633 ,C3135_=_C3634 ,\nC3165_=_C3196 ,C3165_=_C3368 ,C3165_=_C3497 ,C3165_=_C3594 ,C3165_=_C3641 ,C3165_=_C3689 ,\nC3165_=_C3723 ,C3165_=_C3740 ,C3165_=_C3765 ,C3165_=_C3853 ,C3165_=_C3866 ,C3165_=_C3872 ,\nC3165_=_C3898 ,C3165_=_C4002 ,C3165_=_C4059 ,C3165_=_C4060 ,C3165_=_C4061 ,C3165_=_C4062 ,\nC3165_=_C4063 ,C3165_=_C4064 ,C3196_=_C3368 ,C3196_=_C3497 ,C3196_=_C3594 ,C3196_=_C3641 ,\nC3196_=_C3689 ,C3196_=_C3723 ,C3196_=_C3740 ,C3196_=_C3765 ,C3196_=_C3853 ,C3196_=_C3866 ,\nC3196_=_C3872 ,C3196_=_C3898 ,C3196_=_C4002 ,C3196_=_C4059 ,C3196_=_C4060 ,C3196_=_C4061 ,\nC3196_=_C4062 ,C3196_=_C4063 ,C3196_=_C4064 ,C3254_=_C3278 ,C3254_=_C3451 ,C3254_=_C3489 ,\nC3254_=_C3502 ,C3254_=_C3623 ,C3254_=_C3624 ,C3254_=_C3625 ,C3254_=_C3626 ,C3254_=_C3627 ,\nC3254_=_C3628 ,C3254_=_C3629 ,C3254_=_C3630 ,C3254_=_C3631 ,C3254_=_C3633 ,C3254_=_C3634 ,\nC3278_=_C3451 ,C3278_=_C3489 ,C3278_=_C3502 ,C3278_=_C3623 ,C3278_=_C3624 ,C3278_=_C3625 ,\nC3278_=_C3626 ,C3278_=_C3627 ,C3278_=_C3628 ,C3278_=_C3629 ,C3278_=_C3630 ,C3278_=_C3631 ,\nC3278_=_C3633 ,C3278_=_C3634 ,C3368_=_C3497 ,C3368_=_C3594 ,C3368_=_C3641 ,C3368_=_C3689 ,\nC3368_=_C3723 ,C3368_=_C3740 ,C3368_=_C3765 ,C3368_=_C3853 ,C3368_=_C3866 ,C3368_=_C3872 ,\nC3368_=_C3898 ,C3368_=_C4002 ,C3368_=_C4059 ,C3368_=_C4060 ,C3368_=_C4061 ,C3368_=_C4062 ,\nC3368_=_C4063 ,C3368_=_C4064 ,C3451_=_C3489 ,C3451_=_C3502 ,C3451_=_C3623 ,C3451_=_C3624 ,\nC3451_=_C3625 ,C3451_=_C3626 ,C3451_=_C3627 ,C3451_=_C3628 ,C3451_=_C3629 ,C3451_=_C3630 ,\nC3451_=_C3631 ,C3451_=_C3633 ,C3451_=_C3634 ,C3489_=_C3497 ,C3489_=_C3502 ,C3489_=_C3623 ,\nC3489_=_C3624 ,C3489_=_C3625 ,C3489_=_C3626 ,C3489_=_C3627 ,C3489_=_C3628 ,C3489_=_C3629 ,\nC3489_=_C3630 ,C3489_=_C3631 ,C3489_=_C3633 ,C3489_=_C3634 ,C3497_=_C3594 ,C3497_=_C3641 ,\nC3497_=_C3689 ,C3497_=_C3723 ,C3497_=_C3740 ,C3497_=_C3765 ,C3497_=_C3853 ,C3497_=_C3866 ,\nC3497_=_C3872 ,C3497_=_C3898 ,C3497_=_C4002 ,C3497_=_C4059 ,C3497_=_C4060 ,C3497_=_C4061 ,\nC3497_=_C4062 ,C3497_=_C4063 ,C3497_=_C4064 ,C3502_=_C3623 ,C3502_=_C3624 ,C3502_=_C3625 ,\nC3502_=_C3626 ,C3502_=_C3627 ,C3502_=_C3628 ,C3502_=_C3629 ,C3502_=_C3630 ,C3502_=_C3631 ,\nC3502_=_C3633 ,C3502_=_C3634 ,C3594_=_C3641 ,C3594_=_C3689 ,C3594_=_C3723 ,C3594_=_C3740 ,\nC3594_=_C3765 ,C3594_=_C3853 ,C3594_=_C3866 ,C3594_=_C3872 ,C3594_=_C3898 ,C3594_=_C4002 ,\nC3594_=_C4059 ,C3594_=_C4060 ,C3594_=_C4061 ,C3594_=_C4062 ,C3594_=_C4063 ,C3594_=_C4064 ,\nC3623_=_C3624 ,C3623_=_C3625 ,C3623_=_C3626 ,C3623_=_C3627 ,C3623_=_C3628 ,C3623_=_C3629 ,\nC3623_=_C3630 ,C3623_=_C3631 ,C3623_=_C3633 ,C3623_=_C3634 ,C3624_=_C3625 ,C3624_=_C3626 ,\nC3624_=_C3627 ,C3624_=_C3628 ,C3624_=_C3629 ,C3624_=_C3630 ,C3624_=_C3631 ,C3624_=_C3633 ,\nC3624_=_C3634 ,C3624_=_C3689 ,C3625_=_C3626 ,C3625_=_C3627 ,C3625_=_C3628 ,C3625_=_C3629 ,\nC3625_=_C3630 ,C3625_=_C3631 ,C3625_=_C3633 ,C3625_=_C3634 ,C3625_=_C3723 ,C3626_=_C3627 ,\nC3626_=_C3628 ,C3626_=_C3629 ,C3626_=_C3630 ,C3626_=_C3631 ,C3626_=_C3633 ,C3626_=_C3634 ,\nC3626_=_C3740 ,C3627_=_C3628 ,C3627_=_C3629 ,C3627_=_C3630 ,C3627_=_C3631 ,C3627_=_C3633 ,\nC3627_=_C3634 ,C3628_=_C3629 ,C3628_=_C3630 ,C3628_=_C3631 ,C3628_=_C3633 ,C3628_=_C3634 ,\nC3628_=_C3853 ,C3629_=_C3630 ,C3629_=_C3631 ,C3629_=_C3633 ,C3629_=_C3634 ,C3629_=_C3872 ,\nC3630_=_C3631 ,C3630_=_C3633 ,C3630_=_C3634 ,C3631_=_C3633 ,C3631_=_C3634 ,C3633_=_C3634 ,\nC3633_=_C4061 ,C3634_=_C4063 ,C3641_=_C3689 ,C3641_=_C3723 ,C3641_=_C3740 ,C3641_=_C3765 ,\nC3641_=_C3853 ,C3641_=_C3866 ,C3641_=_C3872 ,C3641_=_C3898 ,C3641_=_C4002 ,C3641_=_C4059 ,\nC3641_=_C4060 ,C3641_=_C4061 ,C3641_=_C4062 ,C3641_=_C4063 ,C3641_=_C4064 ,C3689_=_C3723 ,\nC3689_=_C3740 ,C3689_=_C3765 ,C3689_=_C3853 ,C3689_=_C3866 ,C3689_=_C3872 ,C3689_=_C3898 ,\nC3689_=_C4002 ,C3689_=_C4059 ,C3689_=_C4060 ,C3689_=_C4061 ,C3689_=_C4062 ,C3689_=_C4063 ,\nC3689_=_C4064 ,C3723_=_C3740 ,C3723_=_C3765 ,C3723_=_C3853 ,C3723_=_C3866 ,C3723_=_C3872 ,\nC3723_=_C3898 ,C3723_=_C4002 ,C3723_=_C4059 ,C3723_=_C4060 ,C3723_=_C4061 ,C3723_=_C4062 ,\nC3723_=_C4063 ,C3723_=_C4064 ,C3740_=_C3765 ,C3740_=_C3853 ,C3740_=_C3866 ,C3740_=_C3872 ,\nC3740_=_C3898 ,C3740_=_C4002 ,C3740_=_C4059 ,C3740_=_C4060 ,C3740_=_C4061 ,C3740_=_C4062 ,\nC3740_=_C4063 ,C3740_=_C4064 ,C3765_=_C3853 ,C3765_=_C3866 ,C3765_=_C3872 ,C3765_=_C3898 ,\nC3765_=_C4002 ,C3765_=_C4059 ,C3765_=_C4060 ,C3765_=_C4061 ,C3765_=_C4062 ,C3765_=_C4063 ,\nC3765_=_C4064 ,C3853_=_C3866 ,C3853_=_C3872</w:t>
      </w:r>
    </w:p>
    <w:p>
      <w:pPr>
        <w:pStyle w:val="PreformattedText"/>
        <w:bidi w:val="0"/>
        <w:spacing w:before="0" w:after="0"/>
        <w:jc w:val="left"/>
        <w:rPr/>
      </w:pPr>
      <w:r>
        <w:rPr/>
        <w:t xml:space="preserve"> </w:t>
      </w:r>
      <w:r>
        <w:rPr/>
        <w:t>,C3853_=_C3898 ,C3853_=_C4002 ,C3853_=_C4059 ,\nC3853_=_C4060 ,C3853_=_C4061 ,C3853_=_C4062 ,C3853_=_C4063 ,C3853_=_C4064 ,C3866_=_C3872 ,\nC3866_=_C3898 ,C3866_=_C4002 ,C3866_=_C4059 ,C3866_=_C4060 ,C3866_=_C4061 ,C3866_=_C4062 ,\nC3866_=_C4063 ,C3866_=_C4064 ,C3872_=_C3898 ,C3872_=_C4002 ,C3872_=_C4059 ,C3872_=_C4060 ,\nC3872_=_C4061 ,C3872_=_C4062 ,C3872_=_C4063 ,C3872_=_C4064 ,C3898_=_C4002 ,C3898_=_C4059 ,\nC3898_=_C4060 ,C3898_=_C4061 ,C3898_=_C4062 ,C3898_=_C4063 ,C3898_=_C4064 ,C4002_=_C4059 ,\nC4002_=_C4060 ,C4002_=_C4061 ,C4002_=_C4062 ,C4002_=_C4063 ,C4002_=_C4064 ,C4059_=_C4060 ,\nC4059_=_C4061 ,C4059_=_C4062 ,C4059_=_C4063 ,C4059_=_C4064 ,C4060_=_C4061 ,C4060_=_C4062 ,\nC4060_=_C4063 ,C4060_=_C4064 ,C4061_=_C4062 ,C4061_=_C4063 ,C4061_=_C4064 ,C4062_=_C4063 ,\nC4062_=_C4064 ,C4063_=_C4064 ,"];185[shape=box, label="id:185 level: 6\n58: C646 C876 C1259 C1312 C1323 \nC1643 C1692 C1770 C1780 C1810 C1871 \nC1973 C1986 C2013 C2022 C2070 C2093 \nC2207 C2331 C2341 C2595 C2776 C2804 \nC2821 C2859 C3275 C3289 C3371 C3405 \nC3406 C3407 C3408 C3409 C3410 C3411 \nC3412 C3413 C3414 C3415 C3416 C3417 \nC3418 C3546 C3556 C3702 C3857 C3884 \nC3905 C3939 C4009 C4015 C4019 C4042 \nC4064 C4071 C4073 C4076 C4097 \n851: C646_=_C876( C646 C876 ) C646_=_C1259( C646 C1259 ) C646_=_C1323( C646 C1323 ) C646_=_C1643( C646 C1643 ) C646_=_C1692( C646 C1692 ) \nC646_=_C1780( C646 C1780 ) C646_=_C1986( C646 C1986 ) C646_=_C2022( C646 C2022 ) C646_=_C2341( C646 C2341 ) C646_=_C2804( C646 C2804 ) C646_=_C3275( C646 C3275 ) \nC646_=_C3289( C646 C3289 ) C646_=_C3418( C646 C3418 ) C646_=_C3546( C646 C3546 ) C646_=_C3556( C646 C3556 ) C646_=_C3702( C646 C3702 ) C646_=_C3857( C646 C3857 ) \nC646_=_C3884( C646 C3884 ) C646_=_C3905( C646 C3905 ) C646_=_C3939( C646 C3939 ) C646_=_C4009( C646 C4009 ) C646_=_C4015( C646 C4015 ) C646_=_C4019( C646 C4019 ) \nC646_=_C4042( C646 C4042 ) C646_=_C4064( C646 C4064 ) C646_=_C4071( C646 C4071 ) C646_=_C4073( C646 C4073 ) C646_=_C4076( C646 C4076 ) C646_=_C4097( C646 C4097 ) \nC876_=_C1259( C876 C1259 ) C876_=_C1323( C876 C1323 ) C876_=_C1643( C876 C1643 ) C876_=_C1692( C876 C1692 ) C876_=_C1780( C876 C1780 ) C876_=_C1986( C876 C1986 ) \nC876_=_C2022( C876 C2022 ) C876_=_C2341( C876 C2341 ) C876_=_C2804( C876 C2804 ) C876_=_C3275( C876 C3275 ) C876_=_C3289( C876 C3289 ) C876_=_C3418( C876 C3418 ) \nC876_=_C3546( C876 C3546 ) C876_=_C3556( C876 C3556 ) C876_=_C3702( C876 C3702 ) C876_=_C3857( C876 C3857 ) C876_=_C3884( C876 C3884 ) C876_=_C3905( C876 C3905 ) \nC876_=_C3939( C876 C3939 ) C876_=_C4009( C876 C4009 ) C876_=_C4015( C876 C4015 ) C876_=_C4019( C876 C4019 ) C876_=_C4042( C876 C4042 ) C876_=_C4064( C876 C4064 ) \nC876_=_C4071( C876 C4071 ) C876_=_C4073( C876 C4073 ) C876_=_C4076( C876 C4076 ) C876_=_C4097( C876 C4097 ) C1259_=_C1323( C1259 C1323 ) C1259_=_C1643( C1259 C1643 ) \nC1259_=_C1692( C1259 C1692 ) C1259_=_C1780( C1259 C1780 ) C1259_=_C1986( C1259 C1986 ) C1259_=_C2022( C1259 C2022 ) C1259_=_C2341( C1259 C2341 ) C1259_=_C2804( C1259 C2804 ) \nC1259_=_C3275( C1259 C3275 ) C1259_=_C3289( C1259 C3289 ) C1259_=_C3418( C1259 C3418 ) C1259_=_C3546( C1259 C3546 ) C1259_=_C3556( C1259 C3556 ) C1259_=_C3702( C1259 C3702 ) \nC1259_=_C3857( C1259 C3857 ) C1259_=_C3884( C1259 C3884 ) C1259_=_C3905( C1259 C3905 ) C1259_=_C3939( C1259 C3939 ) C1259_=_C4009( C1259 C4009 ) C1259_=_C4015( C1259 C4015 ) \nC1259_=_C4019( C1259 C4019 ) C1259_=_C4042( C1259 C4042 ) C1259_=_C4064( C1259 C4064 ) C1259_=_C4071( C1259 C4071 ) C1259_=_C4073( C1259 C4073 ) C1259_=_C4076( C1259 C4076 ) \nC1259_=_C4097( C1259 C4097 ) C1312_=_C1323( C1312 C1323 ) C1312_=_C1770( C1312 C1770 ) C1312_=_C1810( C1312 C1810 ) C1312_=_C1871( C1312 C1871 ) C1312_=_C1973( C1312 C1973 ) \nC1312_=_C2013( C1312 C2013 ) C1312_=_C2070( C1312 C2070 ) C1312_=_C2093( C1312 C2093 ) C1312_=_C2207( C1312 C2207 ) C1312_=_C2331( C1312 C2331 ) C1312_=_C2595( C1312 C2595 ) \nC1312_=_C2776( C1312 C2776 ) C1312_=_C2821( C1312 C2821 ) C1312_=_C2859( C1312 C2859 ) C1312_=_C3371( C1312 C3371 ) C1312_=_C3405( C1312 C3405 ) C1312_=_C3406( C1312 C3406 ) \nC1312_=_C3407( C1312 C3407 ) C1312_=_C3408( C1312 C3408 ) C1312_=_C3409( C1312 C3409 ) C1312_=_C3410( C1312 C3410 ) C1312_=_C3411( C1312 C3411 ) C1312_=_C3412( C1312 C3412 ) \nC1312_=_C3413( C1312 C3413 ) C1312_=_C3414( C1312 C3414 ) C1312_=_C3415( C1312 C3415 ) C1312_=_C3416( C1312 C3416 ) C1312_=_C3417( C1312 C3417 ) C1312_=_C3418( C1312 C3418 ) \nC1323_=_C1643( C1323 C1643 ) C1323_=_C1692( C1323 C1692 ) C1323_=_C1780( C1323 C1780 ) C1323_=_C1986( C1323 C1986 ) C1323_=_C2022( C1323 C2022 ) C1323_=_C2341( C1323 C2341 ) \nC1323_=_C2804( C1323 C2804 ) C1323_=_C3275( C1323 C3275 ) C1323_=_C3289( C1323 C3289 ) C1323_=_C3418( C1323 C3418 ) C1323_=_C3546( C1323 C3546 ) C1323_=_C3556( C1323 C3556 ) \nC1323_=_C3702( C1323 C3702 ) C1323_=_C3857( C1323 C3857 ) C1323_=_C3884( C1323 C3884 ) C1323_=_C3905( C1323 C3905 ) C1323_=_C3939( C1323 C3939 ) C1323_=_C4009( C1323 C4009 ) \nC1323_=_C4015( C1323 C4015 ) C1323_=_C4019( C1323 C4019 ) C1323_=_C4042( C1323 C4042 ) C1323_=_C4064( C1323 C4064 ) C1323_=_C4071( C1323 C4071 ) C1323_=_C4073( C1323 C4073 ) \nC1323_=_C4076( C1323 C4076 ) C1323_=_C4097( C1323 C4097 ) C1643_=_C1692( C1643 C1692 ) C1643_=_C1780( C1643 C1780 ) C1643_=_C1986( C1643 C1986 ) C1643_=_C2022( C1643 C2022 ) \nC1643_=_C2341( C1643 C2341 ) C1643_=_C2804( C1643 C2804 ) C1643_=_C3275( C1643 C3275 ) C1643_=_C3289( C1643 C3289 ) C1643_=_C3418( C1643 C3418 ) C1643_=_C3546( C1643 C3546 ) \nC1643_=_C3556( C1643 C3556 ) C1643_=_C3702( C1643 C3702 ) C1643_=_C3857( C1643 C3857 ) C1643_=_C3884( C1643 C3884 ) C1643_=_C3905( C1643 C3905 ) C1643_=_C3939( C1643 C3939 ) \nC1643_=_C4009( C1643 C4009 ) C1643_=_C4015( C1643 C4015 ) C1643_=_C4019( C1643 C4019 ) C1643_=_C4042( C1643 C4042 ) C1643_=_C4064( C1643 C4064 ) C1643_=_C4071( C1643 C4071 ) \nC1643_=_C4073( C1643 C4073 ) C1643_=_C4076( C1643 C4076 ) C1643_=_C4097( C1643 C4097 ) C1692_=_C1780( C1692 C1780 ) C1692_=_C1986( C1692 C1986 ) C1692_=_C2022( C1692 C2022 ) \nC1692_=_C2341( C1692 C2341 ) C1692_=_C2804( C1692 C2804 ) C1692_=_C3275( C1692 C3275 ) C1692_=_C3289( C1692 C3289 ) C1692_=_C3418( C1692 C3418 ) C1692_=_C3546( C1692 C3546 ) \nC1692_=_C3556( C1692 C3556 ) C1692_=_C3702( C1692 C3702 ) C1692_=_C3857( C1692 C3857 ) C1692_=_C3884( C1692 C3884 ) C1692_=_C3905( C1692 C3905 ) C1692_=_C3939( C1692 C3939 ) \nC1692_=_C4009( C1692 C4009 ) C1692_=_C4015( C1692 C4015 ) C1692_=_C4019( C1692 C4019 ) C1692_=_C4042( C1692 C4042 ) C1692_=_C4064( C1692 C4064 ) C1692_=_C4071( C1692 C4071 ) \nC1692_=_C4073( C1692 C4073 ) C1692_=_C4076( C1692 C4076 ) C1692_=_C4097( C1692 C4097 ) C1770_=_C1780( C1770 C1780 ) C1770_=_C1810( C1770 C1810 ) C1770_=_C1871( C1770 C1871 ) \nC1770_=_C1973( C1770 C1973 ) C1770_=_C2013( C1770 C2013 ) C1770_=_C2070( C1770 C2070 ) C1770_=_C2093( C1770 C2093 ) C1770_=_C2207( C1770 C2207 ) C1770_=_C2331( C1770 C2331 ) \nC1770_=_C2595( C1770 C2595 ) C1770_=_C2776( C1770 C2776 ) C1770_=_C2821( C1770 C2821 ) C1770_=_C2859( C1770 C2859 ) C1770_=_C3371( C1770 C3371 ) C1770_=_C3405( C1770 C3405 ) \nC1770_=_C3406( C1770 C3406 ) C1770_=_C3407( C1770 C3407 ) C1770_=_C3408( C1770 C3408 ) C1770_=_C3409( C1770 C3409 ) C1770_=_C3410( C1770 C3410 ) C1770_=_C3411( C1770 C3411 ) \nC1770_=_C3412( C1770 C3412 ) C1770_=_C3413( C1770 C3413 ) C1770_=_C3414( C1770 C3414 ) C1770_=_C3415( C1770 C3415 ) C1770_=_C3416( C1770 C3416 ) C1770_=_C3417( C1770 C3417 ) \nC1770_=_C3418( C1770 C3418 ) C1780_=_C1986( C1780 C1986 ) C1780_=_C2022( C1780 C2022 ) C1780_=_C2341( C1780 C2341 ) C1780_=_C2804( C1780 C2804 ) C1780_=_C3275( C1780 C3275 ) \nC1780_=_C3289( C1780 C3289 ) C1780_=_C3418( C1780 C3418 ) C1780_=_C3546( C1780 C3546 ) C1780_=_C3556( C1780 C3556 ) C1780_=_C3702( C1780 C3702 ) C1780_=_C3857( C1780 C3857 ) \nC1780_=_C3884( C1780 C3884 ) C1780_=_C3905( C1780 C3905 ) C1780_=_C3939( C1780 C3939 ) C1780_=_C4009( C1780 C4009 ) C1780_=_C4015( C1780 C4015 ) C1780_=_C4019( C1780 C4019 ) \nC1780_=_C4042( C1780 C4042 ) C1780_=_C4064( C1780 C4064 ) C1780_=_C4071( C1780 C4071 ) C1780_=_C4073( C1780 C4073 ) C1780_=_C4076( C1780 C4076 ) C1780_=_C4097( C1780 C4097 ) \nC1810_=_C1871( C1810 C1871 ) C1810_=_C1973( C1810 C1973 ) C1810_=_C2013( C1810 C2013 ) C1810_=_C2070( C1810 C2070 ) C1810_=_C2093( C1810 C2093 ) C1810_=_C2207( C1810 C2207 ) \nC1810_=_C2331( C1810 C2331 ) C1810_=_C2595( C1810 C2595 ) C1810_=_C2776( C1810 C2776 ) C1810_=_C2821( C1810 C2821 ) C1810_=_C2859( C1810 C2859 ) C1810_=_C3371( C1810 C3371 ) \nC1810_=_C3405( C1810 C3405 ) C1810_=_C3406( C1810 C3406 ) C1810_=_C3407( C1810 C3407 ) C1810_=_C3408( C1810 C3408 ) C1810_=_C3409( C1810 C3409 ) C1810_=_C3410( C1810 C3410 ) \nC1810_=_C3411( C1810 C3411 ) C1810_=_C3412( C1810 C3412 ) C1810_=_C3413( C1810 C3413 ) C1810_=_C3414( C1810 C3414 ) C1810_=_C3415( C1810 C3415 ) C1810_=_C3416( C1810 C3416 ) \nC1810_=_C3417( C1810 C3417 ) C1810_=_C3418( C1810 C3418 ) C1871_=_C1973( C1871 C1973 ) C1871_=_C2013( C1871 C2013 ) C1871_=_C2070( C1871 C2070 ) C1871_=_C2093( C1871 C2093 ) \nC1871_=_C2207( C1871 C2207 ) C1871_=_C2331( C1871 C2331 ) C1871_=_C2595( C1871 C2595 ) C1871_=_C2776( C1871 C2776 ) C1871_=_C2821( C1871 C2821 ) C1871_=_C2859( C1871 C2859 ) \nC1871_=_C3371( C1871 C3371 ) C1871_=_C3405( C1871 C3405 ) C1871_=_C3406( C1871 C3406 ) C1871_=_C3407( C1871 C3407 ) C1871_=_C3408( C1871 C3408 ) C1871_=_C3409( C1871 C3409 ) \nC1871_=_C3410( C1871 C3410 ) C1871_=_C3411( C1871 C3411 ) C1871_=_C3412( C1871 C3412 ) C1871_=_C3413( C1871 C3413 ) C1871_=_C3414( C1871 C3414 ) C1871_=_C3415( C1871 C3415 ) \nC1871_=_C3416( C1871 C3416 ) C1871_=_C3417( C1871 C3417 ) C1871_=_C3418( C1871 C3418 ) C1973_=_C1986( C1973 C1986 ) C1973_=_C2013( C1973 C2013 ) C1973_=_C2070( C1973 C2070 ) \nC1973_=_C2093( C1973 C2093 ) C1973_=_C2207( C1973 C2207 ) C1973_=_C2331( C1973 C2331 ) C1973_=_C2595( C1973 C2595 ) C1973_=_C2776( C1973 C2776 ) C1973_=_C2821( C1973 C2821 ) \nC1973_=_C2859(</w:t>
      </w:r>
    </w:p>
    <w:p>
      <w:pPr>
        <w:pStyle w:val="PreformattedText"/>
        <w:bidi w:val="0"/>
        <w:spacing w:before="0" w:after="0"/>
        <w:jc w:val="left"/>
        <w:rPr/>
      </w:pPr>
      <w:r>
        <w:rPr/>
        <w:t xml:space="preserve"> </w:t>
      </w:r>
      <w:r>
        <w:rPr/>
        <w:t>C1973 C2859 ) C1973_=_C3371( C1973 C3371 ) C1973_=_C3405( C1973 C3405 ) C1973_=_C3406( C1973 C3406 ) C1973_=_C3407( C1973 C3407 ) C1973_=_C3408( C1973 C3408 ) \nC1973_=_C3409( C1973 C3409 ) C1973_=_C3410( C1973 C3410 ) C1973_=_C3411( C1973 C3411 ) C1973_=_C3412( C1973 C3412 ) C1973_=_C3413( C1973 C3413 ) C1973_=_C3414( C1973 C3414 ) \nC1973_=_C3415( C1973 C3415 ) C1973_=_C3416( C1973 C3416 ) C1973_=_C3417( C1973 C3417 ) C1973_=_C3418( C1973 C3418 ) C1986_=_C2022( C1986 C2022 ) C1986_=_C2341( C1986 C2341 ) \nC1986_=_C2804( C1986 C2804 ) C1986_=_C3275( C1986 C3275 ) C1986_=_C3289( C1986 C3289 ) C1986_=_C3418( C1986 C3418 ) C1986_=_C3546( C1986 C3546 ) C1986_=_C3556( C1986 C3556 ) \nC1986_=_C3702( C1986 C3702 ) C1986_=_C3857( C1986 C3857 ) C1986_=_C3884( C1986 C3884 ) C1986_=_C3905( C1986 C3905 ) C1986_=_C3939( C1986 C3939 ) C1986_=_C4009( C1986 C4009 ) \nC1986_=_C4015( C1986 C4015 ) C1986_=_C4019( C1986 C4019 ) C1986_=_C4042( C1986 C4042 ) C1986_=_C4064( C1986 C4064 ) C1986_=_C4071( C1986 C4071 ) C1986_=_C4073( C1986 C4073 ) \nC1986_=_C4076( C1986 C4076 ) C1986_=_C4097( C1986 C4097 ) C2013_=_C2022( C2013 C2022 ) C2013_=_C2070( C2013 C2070 ) C2013_=_C2093( C2013 C2093 ) C2013_=_C2207( C2013 C2207 ) \nC2013_=_C2331( C2013 C2331 ) C2013_=_C2595( C2013 C2595 ) C2013_=_C2776( C2013 C2776 ) C2013_=_C2821( C2013 C2821 ) C2013_=_C2859( C2013 C2859 ) C2013_=_C3371( C2013 C3371 ) \nC2013_=_C3405( C2013 C3405 ) C2013_=_C3406( C2013 C3406 ) C2013_=_C3407( C2013 C3407 ) C2013_=_C3408( C2013 C3408 ) C2013_=_C3409( C2013 C3409 ) C2013_=_C3410( C2013 C3410 ) \nC2013_=_C3411( C2013 C3411 ) C2013_=_C3412( C2013 C3412 ) C2013_=_C3413( C2013 C3413 ) C2013_=_C3414( C2013 C3414 ) C2013_=_C3415( C2013 C3415 ) C2013_=_C3416( C2013 C3416 ) \nC2013_=_C3417( C2013 C3417 ) C2013_=_C3418( C2013 C3418 ) C2022_=_C2341( C2022 C2341 ) C2022_=_C2804( C2022 C2804 ) C2022_=_C3275( C2022 C3275 ) C2022_=_C3289( C2022 C3289 ) \nC2022_=_C3418( C2022 C3418 ) C2022_=_C3546( C2022 C3546 ) C2022_=_C3556( C2022 C3556 ) C2022_=_C3702( C2022 C3702 ) C2022_=_C3857( C2022 C3857 ) C2022_=_C3884( C2022 C3884 ) \nC2022_=_C3905( C2022 C3905 ) C2022_=_C3939( C2022 C3939 ) C2022_=_C4009( C2022 C4009 ) C2022_=_C4015( C2022 C4015 ) C2022_=_C4019( C2022 C4019 ) C2022_=_C4042( C2022 C4042 ) \nC2022_=_C4064( C2022 C4064 ) C2022_=_C4071( C2022 C4071 ) C2022_=_C4073( C2022 C4073 ) C2022_=_C4076( C2022 C4076 ) C2022_=_C4097( C2022 C4097 ) C2070_=_C2093( C2070 C2093 ) \nC2070_=_C2207( C2070 C2207 ) C2070_=_C2331( C2070 C2331 ) C2070_=_C2595( C2070 C2595 ) C2070_=_C2776( C2070 C2776 ) C2070_=_C2821( C2070 C2821 ) C2070_=_C2859( C2070 C2859 ) \nC2070_=_C3371( C2070 C3371 ) C2070_=_C3405( C2070 C3405 ) C2070_=_C3406( C2070 C3406 ) C2070_=_C3407( C2070 C3407 ) C2070_=_C3408( C2070 C3408 ) C2070_=_C3409( C2070 C3409 ) \nC2070_=_C3410( C2070 C3410 ) C2070_=_C3411( C2070 C3411 ) C2070_=_C3412( C2070 C3412 ) C2070_=_C3413( C2070 C3413 ) C2070_=_C3414( C2070 C3414 ) C2070_=_C3415( C2070 C3415 ) \nC2070_=_C3416( C2070 C3416 ) C2070_=_C3417( C2070 C3417 ) C2070_=_C3418( C2070 C3418 ) C2093_=_C2207( C2093 C2207 ) C2093_=_C2331( C2093 C2331 ) C2093_=_C2595( C2093 C2595 ) \nC2093_=_C2776( C2093 C2776 ) C2093_=_C2821( C2093 C2821 ) C2093_=_C2859( C2093 C2859 ) C2093_=_C3371( C2093 C3371 ) C2093_=_C3405( C2093 C3405 ) C2093_=_C3406( C2093 C3406 ) \nC2093_=_C3407( C2093 C3407 ) C2093_=_C3408( C2093 C3408 ) C2093_=_C3409( C2093 C3409 ) C2093_=_C3410( C2093 C3410 ) C2093_=_C3411( C2093 C3411 ) C2093_=_C3412( C2093 C3412 ) \nC2093_=_C3413( C2093 C3413 ) C2093_=_C3414( C2093 C3414 ) C2093_=_C3415( C2093 C3415 ) C2093_=_C3416( C2093 C3416 ) C2093_=_C3417( C2093 C3417 ) C2093_=_C3418( C2093 C3418 ) \nC2207_=_C2331( C2207 C2331 ) C2207_=_C2595( C2207 C2595 ) C2207_=_C2776( C2207 C2776 ) C2207_=_C2821( C2207 C2821 ) C2207_=_C2859( C2207 C2859 ) C2207_=_C3371( C2207 C3371 ) \nC2207_=_C3405( C2207 C3405 ) C2207_=_C3406( C2207 C3406 ) C2207_=_C3407( C2207 C3407 ) C2207_=_C3408( C2207 C3408 ) C2207_=_C3409( C2207 C3409 ) C2207_=_C3410( C2207 C3410 ) \nC2207_=_C3411( C2207 C3411 ) C2207_=_C3412( C2207 C3412 ) C2207_=_C3413( C2207 C3413 ) C2207_=_C3414( C2207 C3414 ) C2207_=_C3415( C2207 C3415 ) C2207_=_C3416( C2207 C3416 ) \nC2207_=_C3417( C2207 C3417 ) C2207_=_C3418( C2207 C3418 ) C2331_=_C2341( C2331 C2341 ) C2331_=_C2595( C2331 C2595 ) C2331_=_C2776( C2331 C2776 ) C2331_=_C2821( C2331 C2821 ) \nC2331_=_C2859( C2331 C2859 ) C2331_=_C3371( C2331 C3371 ) C2331_=_C3405( C2331 C3405 ) C2331_=_C3406( C2331 C3406 ) C2331_=_C3407( C2331 C3407 ) C2331_=_C3408( C2331 C3408 ) \nC2331_=_C3409( C2331 C3409 ) C2331_=_C3410( C2331 C3410 ) C2331_=_C3411( C2331 C3411 ) C2331_=_C3412( C2331 C3412 ) C2331_=_C3413( C2331 C3413 ) C2331_=_C3414( C2331 C3414 ) \nC2331_=_C3415( C2331 C3415 ) C2331_=_C3416( C2331 C3416 ) C2331_=_C3417( C2331 C3417 ) C2331_=_C3418( C2331 C3418 ) C2341_=_C2804( C2341 C2804 ) C2341_=_C3275( C2341 C3275 ) \nC2341_=_C3289( C2341 C3289 ) C2341_=_C3418( C2341 C3418 ) C2341_=_C3546( C2341 C3546 ) C2341_=_C3556( C2341 C3556 ) C2341_=_C3702( C2341 C3702 ) C2341_=_C3857( C2341 C3857 ) \nC2341_=_C3884( C2341 C3884 ) C2341_=_C3905( C2341 C3905 ) C2341_=_C3939( C2341 C3939 ) C2341_=_C4009( C2341 C4009 ) C2341_=_C4015( C2341 C4015 ) C2341_=_C4019( C2341 C4019 ) \nC2341_=_C4042( C2341 C4042 ) C2341_=_C4064( C2341 C4064 ) C2341_=_C4071( C2341 C4071 ) C2341_=_C4073( C2341 C4073 ) C2341_=_C4076( C2341 C4076 ) C2341_=_C4097( C2341 C4097 ) \nC2595_=_C2776( C2595 C2776 ) C2595_=_C2821( C2595 C2821 ) C2595_=_C2859( C2595 C2859 ) C2595_=_C3371( C2595 C3371 ) C2595_=_C3405( C2595 C3405 ) C2595_=_C3406( C2595 C3406 ) \nC2595_=_C3407( C2595 C3407 ) C2595_=_C3408( C2595 C3408 ) C2595_=_C3409( C2595 C3409 ) C2595_=_C3410( C2595 C3410 ) C2595_=_C3411( C2595 C3411 ) C2595_=_C3412( C2595 C3412 ) \nC2595_=_C3413( C2595 C3413 ) C2595_=_C3414( C2595 C3414 ) C2595_=_C3415( C2595 C3415 ) C2595_=_C3416( C2595 C3416 ) C2595_=_C3417( C2595 C3417 ) C2595_=_C3418( C2595 C3418 ) \nC2776_=_C2821( C2776 C2821 ) C2776_=_C2859( C2776 C2859 ) C2776_=_C3371( C2776 C3371 ) C2776_=_C3405( C2776 C3405 ) C2776_=_C3406( C2776 C3406 ) C2776_=_C3407( C2776 C3407 ) \nC2776_=_C3408( C2776 C3408 ) C2776_=_C3409( C2776 C3409 ) C2776_=_C3410( C2776 C3410 ) C2776_=_C3411( C2776 C3411 ) C2776_=_C3412( C2776 C3412 ) C2776_=_C3413( C2776 C3413 ) \nC2776_=_C3414( C2776 C3414 ) C2776_=_C3415( C2776 C3415 ) C2776_=_C3416( C2776 C3416 ) C2776_=_C3417( C2776 C3417 ) C2776_=_C3418( C2776 C3418 ) C2804_=_C3275( C2804 C3275 ) \nC2804_=_C3289( C2804 C3289 ) C2804_=_C3418( C2804 C3418 ) C2804_=_C3546( C2804 C3546 ) C2804_=_C3556( C2804 C3556 ) C2804_=_C3702( C2804 C3702 ) C2804_=_C3857( C2804 C3857 ) \nC2804_=_C3884( C2804 C3884 ) C2804_=_C3905( C2804 C3905 ) C2804_=_C3939( C2804 C3939 ) C2804_=_C4009( C2804 C4009 ) C2804_=_C4015( C2804 C4015 ) C2804_=_C4019( C2804 C4019 ) \nC2804_=_C4042( C2804 C4042 ) C2804_=_C4064( C2804 C4064 ) C2804_=_C4071( C2804 C4071 ) C2804_=_C4073( C2804 C4073 ) C2804_=_C4076( C2804 C4076 ) C2804_=_C4097( C2804 C4097 ) \nC2821_=_C2859( C2821 C2859 ) C2821_=_C3371( C2821 C3371 ) C2821_=_C3405( C2821 C3405 ) C2821_=_C3406( C2821 C3406 ) C2821_=_C3407( C2821 C3407 ) C2821_=_C3408( C2821 C3408 ) \nC2821_=_C3409( C2821 C3409 ) C2821_=_C3410( C2821 C3410 ) C2821_=_C3411( C2821 C3411 ) C2821_=_C3412( C2821 C3412 ) C2821_=_C3413( C2821 C3413 ) C2821_=_C3414( C2821 C3414 ) \nC2821_=_C3415( C2821 C3415 ) C2821_=_C3416( C2821 C3416 ) C2821_=_C3417( C2821 C3417 ) C2821_=_C3418( C2821 C3418 ) C2859_=_C3371( C2859 C3371 ) C2859_=_C3405( C2859 C3405 ) \nC2859_=_C3406( C2859 C3406 ) C2859_=_C3407( C2859 C3407 ) C2859_=_C3408( C2859 C3408 ) C2859_=_C3409( C2859 C3409 ) C2859_=_C3410( C2859 C3410 ) C2859_=_C3411( C2859 C3411 ) \nC2859_=_C3412( C2859 C3412 ) C2859_=_C3413( C2859 C3413 ) C2859_=_C3414( C2859 C3414 ) C2859_=_C3415( C2859 C3415 ) C2859_=_C3416( C2859 C3416 ) C2859_=_C3417( C2859 C3417 ) \nC2859_=_C3418( C2859 C3418 ) C3275_=_C3289( C3275 C3289 ) C3275_=_C3418( C3275 C3418 ) C3275_=_C3546( C3275 C3546 ) C3275_=_C3556( C3275 C3556 ) C3275_=_C3702( C3275 C3702 ) \nC3275_=_C3857( C3275 C3857 ) C3275_=_C3884( C3275 C3884 ) C3275_=_C3905( C3275 C3905 ) C3275_=_C3939( C3275 C3939 ) C3275_=_C4009( C3275 C4009 ) C3275_=_C4015( C3275 C4015 ) \nC3275_=_C4019( C3275 C4019 ) C3275_=_C4042( C3275 C4042 ) C3275_=_C4064( C3275 C4064 ) C3275_=_C4071( C3275 C4071 ) C3275_=_C4073( C3275 C4073 ) C3275_=_C4076( C3275 C4076 ) \nC3275_=_C4097( C3275 C4097 ) C3289_=_C3418( C3289 C3418 ) C3289_=_C3546( C3289 C3546 ) C3289_=_C3556( C3289 C3556 ) C3289_=_C3702( C3289 C3702 ) C3289_=_C3857( C3289 C3857 ) \nC3289_=_C3884( C3289 C3884 ) C3289_=_C3905( C3289 C3905 ) C3289_=_C3939( C3289 C3939 ) C3289_=_C4009( C3289 C4009 ) C3289_=_C4015( C3289 C4015 ) C3289_=_C4019( C3289 C4019 ) \nC3289_=_C4042( C3289 C4042 ) C3289_=_C4064( C3289 C4064 ) C3289_=_C4071( C3289 C4071 ) C3289_=_C4073( C3289 C4073 ) C3289_=_C4076( C3289 C4076 ) C3289_=_C4097( C3289 C4097 ) \nC3371_=_C3405( C3371 C3405 ) C3371_=_C3406( C3371 C3406 ) C3371_=_C3407( C3371 C3407 ) C3371_=_C3408( C3371 C3408 ) C3371_=_C3409( C3371 C3409 ) C3371_=_C3410( C3371 C3410 ) \nC3371_=_C3411( C3371 C3411 ) C3371_=_C3412( C3371 C3412 ) C3371_=_C3413( C3371 C3413 ) C3371_=_C3414( C3371 C3414 ) C3371_=_C3415( C3371 C3415 ) C3371_=_C3416( C3371 C3416 ) \nC3371_=_C3417( C3371 C3417 ) C3371_=_C3418( C3371 C3418 ) C3405_=_C3406( C3405 C3406 ) C3405_=_C3407( C3405 C3407 ) C3405_=_C3408( C3405 C3408 ) C3405_=_C3409( C3405 C3409 ) \nC3405_=_C3410( C3405 C3410 ) C3405_=_C3411( C3405 C3411 ) C3405_=_C3412( C3405 C3412 ) C3405_=_C3413( C3405 C3413 ) C3405_=_C3414( C3405 C3414 ) C3405_=_C3415( C3405 C3415 ) \nC3405_=_C3416( C3405 C3416 ) C3405_=_C3417( C3405 C3417 ) C3405_=_C3418( C3405 C3418 ) C3405_=_C3546( C3405 C3546 ) C3406_=_C3407( C3406 C3407 ) C3406_=_C3408( C3406 C3408 ) \nC3406_=_C3409( C3406 C3409 ) C3406_=_C3410( C3406 C3410 ) C3406_=_C3411(</w:t>
      </w:r>
    </w:p>
    <w:p>
      <w:pPr>
        <w:pStyle w:val="PreformattedText"/>
        <w:bidi w:val="0"/>
        <w:spacing w:before="0" w:after="0"/>
        <w:jc w:val="left"/>
        <w:rPr/>
      </w:pPr>
      <w:r>
        <w:rPr/>
        <w:t xml:space="preserve"> </w:t>
      </w:r>
      <w:r>
        <w:rPr/>
        <w:t>C3406 C3411 ) C3406_=_C3412( C3406 C3412 ) C3406_=_C3413( C3406 C3413 ) C3406_=_C3414( C3406 C3414 ) \nC3406_=_C3415( C3406 C3415 ) C3406_=_C3416( C3406 C3416 ) C3406_=_C3417( C3406 C3417 ) C3406_=_C3418( C3406 C3418 ) C3407_=_C3408( C3407 C3408 ) C3407_=_C3409( C3407 C3409 ) \nC3407_=_C3410( C3407 C3410 ) C3407_=_C3411( C3407 C3411 ) C3407_=_C3412( C3407 C3412 ) C3407_=_C3413( C3407 C3413 ) C3407_=_C3414( C3407 C3414 ) C3407_=_C3415( C3407 C3415 ) \nC3407_=_C3416( C3407 C3416 ) C3407_=_C3417( C3407 C3417 ) C3407_=_C3418( C3407 C3418 ) C3407_=_C3702( C3407 C3702 ) C3408_=_C3409( C3408 C3409 ) C3408_=_C3410( C3408 C3410 ) \nC3408_=_C3411( C3408 C3411 ) C3408_=_C3412( C3408 C3412 ) C3408_=_C3413( C3408 C3413 ) C3408_=_C3414( C3408 C3414 ) C3408_=_C3415( C3408 C3415 ) C3408_=_C3416( C3408 C3416 ) \nC3408_=_C3417( C3408 C3417 ) C3408_=_C3418( C3408 C3418 ) C3409_=_C3410( C3409 C3410 ) C3409_=_C3411( C3409 C3411 ) C3409_=_C3412( C3409 C3412 ) C3409_=_C3413( C3409 C3413 ) \nC3409_=_C3414( C3409 C3414 ) C3409_=_C3415( C3409 C3415 ) C3409_=_C3416( C3409 C3416 ) C3409_=_C3417( C3409 C3417 ) C3409_=_C3418( C3409 C3418 ) C3410_=_C3411( C3410 C3411 ) \nC3410_=_C3412( C3410 C3412 ) C3410_=_C3413( C3410 C3413 ) C3410_=_C3414( C3410 C3414 ) C3410_=_C3415( C3410 C3415 ) C3410_=_C3416( C3410 C3416 ) C3410_=_C3417( C3410 C3417 ) \nC3410_=_C3418( C3410 C3418 ) C3410_=_C3884( C3410 C3884 ) C3411_=_C3412( C3411 C3412 ) C3411_=_C3413( C3411 C3413 ) C3411_=_C3414( C3411 C3414 ) C3411_=_C3415( C3411 C3415 ) \nC3411_=_C3416( C3411 C3416 ) C3411_=_C3417( C3411 C3417 ) C3411_=_C3418( C3411 C3418 ) C3411_=_C4019( C3411 C4019 ) C3412_=_C3413( C3412 C3413 ) C3412_=_C3414( C3412 C3414 ) \nC3412_=_C3415( C3412 C3415 ) C3412_=_C3416( C3412 C3416 ) C3412_=_C3417( C3412 C3417 ) C3412_=_C3418( C3412 C3418 ) C3413_=_C3414( C3413 C3414 ) C3413_=_C3415( C3413 C3415 ) \nC3413_=_C3416( C3413 C3416 ) C3413_=_C3417( C3413 C3417 ) C3413_=_C3418( C3413 C3418 ) C3414_=_C3415( C3414 C3415 ) C3414_=_C3416( C3414 C3416 ) C3414_=_C3417( C3414 C3417 ) \nC3414_=_C3418( C3414 C3418 ) C3414_=_C4042( C3414 C4042 ) C3415_=_C3416( C3415 C3416 ) C3415_=_C3417( C3415 C3417 ) C3415_=_C3418( C3415 C3418 ) C3416_=_C3417( C3416 C3417 ) \nC3416_=_C3418( C3416 C3418 ) C3417_=_C3418( C3417 C3418 ) C3418_=_C3546( C3418 C3546 ) C3418_=_C3556( C3418 C3556 ) C3418_=_C3702( C3418 C3702 ) C3418_=_C3857( C3418 C3857 ) \nC3418_=_C3884( C3418 C3884 ) C3418_=_C3905( C3418 C3905 ) C3418_=_C3939( C3418 C3939 ) C3418_=_C4009( C3418 C4009 ) C3418_=_C4015( C3418 C4015 ) C3418_=_C4019( C3418 C4019 ) \nC3418_=_C4042( C3418 C4042 ) C3418_=_C4064( C3418 C4064 ) C3418_=_C4071( C3418 C4071 ) C3418_=_C4073( C3418 C4073 ) C3418_=_C4076( C3418 C4076 ) C3418_=_C4097( C3418 C4097 ) \nC3546_=_C3556( C3546 C3556 ) C3546_=_C3702( C3546 C3702 ) C3546_=_C3857( C3546 C3857 ) C3546_=_C3884( C3546 C3884 ) C3546_=_C3905( C3546 C3905 ) C3546_=_C3939( C3546 C3939 ) \nC3546_=_C4009( C3546 C4009 ) C3546_=_C4015( C3546 C4015 ) C3546_=_C4019( C3546 C4019 ) C3546_=_C4042( C3546 C4042 ) C3546_=_C4064( C3546 C4064 ) C3546_=_C4071( C3546 C4071 ) \nC3546_=_C4073( C3546 C4073 ) C3546_=_C4076( C3546 C4076 ) C3546_=_C4097( C3546 C4097 ) C3556_=_C3702( C3556 C3702 ) C3556_=_C3857( C3556 C3857 ) C3556_=_C3884( C3556 C3884 ) \nC3556_=_C3905( C3556 C3905 ) C3556_=_C3939( C3556 C3939 ) C3556_=_C4009( C3556 C4009 ) C3556_=_C4015( C3556 C4015 ) C3556_=_C4019( C3556 C4019 ) C3556_=_C4042( C3556 C4042 ) \nC3556_=_C4064( C3556 C4064 ) C3556_=_C4071( C3556 C4071 ) C3556_=_C4073( C3556 C4073 ) C3556_=_C4076( C3556 C4076 ) C3556_=_C4097( C3556 C4097 ) C3702_=_C3857( C3702 C3857 ) \nC3702_=_C3884( C3702 C3884 ) C3702_=_C3905( C3702 C3905 ) C3702_=_C3939( C3702 C3939 ) C3702_=_C4009( C3702 C4009 ) C3702_=_C4015( C3702 C4015 ) C3702_=_C4019( C3702 C4019 ) \nC3702_=_C4042( C3702 C4042 ) C3702_=_C4064( C3702 C4064 ) C3702_=_C4071( C3702 C4071 ) C3702_=_C4073( C3702 C4073 ) C3702_=_C4076( C3702 C4076 ) C3702_=_C4097( C3702 C4097 ) \nC3857_=_C3884( C3857 C3884 ) C3857_=_C3905( C3857 C3905 ) C3857_=_C3939( C3857 C3939 ) C3857_=_C4009( C3857 C4009 ) C3857_=_C4015( C3857 C4015 ) C3857_=_C4019( C3857 C4019 ) \nC3857_=_C4042( C3857 C4042 ) C3857_=_C4064( C3857 C4064 ) C3857_=_C4071( C3857 C4071 ) C3857_=_C4073( C3857 C4073 ) C3857_=_C4076( C3857 C4076 ) C3857_=_C4097( C3857 C4097 ) \nC3884_=_C3905( C3884 C3905 ) C3884_=_C3939( C3884 C3939 ) C3884_=_C4009( C3884 C4009 ) C3884_=_C4015( C3884 C4015 ) C3884_=_C4019( C3884 C4019 ) C3884_=_C4042( C3884 C4042 ) \nC3884_=_C4064( C3884 C4064 ) C3884_=_C4071( C3884 C4071 ) C3884_=_C4073( C3884 C4073 ) C3884_=_C4076( C3884 C4076 ) C3884_=_C4097( C3884 C4097 ) C3905_=_C3939( C3905 C3939 ) \nC3905_=_C4009( C3905 C4009 ) C3905_=_C4015( C3905 C4015 ) C3905_=_C4019( C3905 C4019 ) C3905_=_C4042( C3905 C4042 ) C3905_=_C4064( C3905 C4064 ) C3905_=_C4071( C3905 C4071 ) \nC3905_=_C4073( C3905 C4073 ) C3905_=_C4076( C3905 C4076 ) C3905_=_C4097( C3905 C4097 ) C3939_=_C4009( C3939 C4009 ) C3939_=_C4015( C3939 C4015 ) C3939_=_C4019( C3939 C4019 ) \nC3939_=_C4042( C3939 C4042 ) C3939_=_C4064( C3939 C4064 ) C3939_=_C4071( C3939 C4071 ) C3939_=_C4073( C3939 C4073 ) C3939_=_C4076( C3939 C4076 ) C3939_=_C4097( C3939 C4097 ) \nC4009_=_C4015( C4009 C4015 ) C4009_=_C4019( C4009 C4019 ) C4009_=_C4042( C4009 C4042 ) C4009_=_C4064( C4009 C4064 ) C4009_=_C4071( C4009 C4071 ) C4009_=_C4073( C4009 C4073 ) \nC4009_=_C4076( C4009 C4076 ) C4009_=_C4097( C4009 C4097 ) C4015_=_C4019( C4015 C4019 ) C4015_=_C4042( C4015 C4042 ) C4015_=_C4064( C4015 C4064 ) C4015_=_C4071( C4015 C4071 ) \nC4015_=_C4073( C4015 C4073 ) C4015_=_C4076( C4015 C4076 ) C4015_=_C4097( C4015 C4097 ) C4019_=_C4042( C4019 C4042 ) C4019_=_C4064( C4019 C4064 ) C4019_=_C4071( C4019 C4071 ) \nC4019_=_C4073( C4019 C4073 ) C4019_=_C4076( C4019 C4076 ) C4019_=_C4097( C4019 C4097 ) C4042_=_C4064( C4042 C4064 ) C4042_=_C4071( C4042 C4071 ) C4042_=_C4073( C4042 C4073 ) \nC4042_=_C4076( C4042 C4076 ) C4042_=_C4097( C4042 C4097 ) C4064_=_C4071( C4064 C4071 ) C4064_=_C4073( C4064 C4073 ) C4064_=_C4076( C4064 C4076 ) C4064_=_C4097( C4064 C4097 ) \nC4071_=_C4073( C4071 C4073 ) C4071_=_C4076( C4071 C4076 ) C4071_=_C4097( C4071 C4097 ) C4073_=_C4076( C4073 C4076 ) C4073_=_C4097( C4073 C4097 ) C4076_=_C4097( C4076 C4097 ) "];121-&gt;185[label="57: C646 C876 C1259 C1312 C1323 \nC1643 C1692 C1770 C1780 C1810 C1871 \nC1973 C1986 C2013 C2022 C2070 C2093 \nC2207 C2331 C2341 C2595 C2776 C2804 \nC2821 C2859 C3275 C3289 C3371 C3405 \nC3406 C3407 C3408 C3409 C3410 C3411 \nC3412 C3413 C3414 C3415 C3416 C3417 \nC3546 C3556 C3702 C3857 C3884 C3905 \nC3939 C4009 C4015 C4019 C4042 C4064 \nC4071 C4073 C4076 C4097 \n794: C646_=_C876 ,C646_=_C1259 ,C646_=_C1323 ,C646_=_C1643 ,C646_=_C1692 ,\nC646_=_C1780 ,C646_=_C1986 ,C646_=_C2022 ,C646_=_C2341 ,C646_=_C2804 ,C646_=_C3275 ,\nC646_=_C3289 ,C646_=_C3546 ,C646_=_C3556 ,C646_=_C3702 ,C646_=_C3857 ,C646_=_C3884 ,\nC646_=_C3905 ,C646_=_C3939 ,C646_=_C4009 ,C646_=_C4015 ,C646_=_C4019 ,C646_=_C4042 ,\nC646_=_C4064 ,C646_=_C4071 ,C646_=_C4073 ,C646_=_C4076 ,C646_=_C4097 ,C876_=_C1259 ,\nC876_=_C1323 ,C876_=_C1643 ,C876_=_C1692 ,C876_=_C1780 ,C876_=_C1986 ,C876_=_C2022 ,\nC876_=_C2341 ,C876_=_C2804 ,C876_=_C3275 ,C876_=_C3289 ,C876_=_C3546 ,C876_=_C3556 ,\nC876_=_C3702 ,C876_=_C3857 ,C876_=_C3884 ,C876_=_C3905 ,C876_=_C3939 ,C876_=_C4009 ,\nC876_=_C4015 ,C876_=_C4019 ,C876_=_C4042 ,C876_=_C4064 ,C876_=_C4071 ,C876_=_C4073 ,\nC876_=_C4076 ,C876_=_C4097 ,C1259_=_C1323 ,C1259_=_C1643 ,C1259_=_C1692 ,C1259_=_C1780 ,\nC1259_=_C1986 ,C1259_=_C2022 ,C1259_=_C2341 ,C1259_=_C2804 ,C1259_=_C3275 ,C1259_=_C3289 ,\nC1259_=_C3546 ,C1259_=_C3556 ,C1259_=_C3702 ,C1259_=_C3857 ,C1259_=_C3884 ,C1259_=_C3905 ,\nC1259_=_C3939 ,C1259_=_C4009 ,C1259_=_C4015 ,C1259_=_C4019 ,C1259_=_C4042 ,C1259_=_C4064 ,\nC1259_=_C4071 ,C1259_=_C4073 ,C1259_=_C4076 ,C1259_=_C4097 ,C1312_=_C1323 ,C1312_=_C1770 ,\nC1312_=_C1810 ,C1312_=_C1871 ,C1312_=_C1973 ,C1312_=_C2013 ,C1312_=_C2070 ,C1312_=_C2093 ,\nC1312_=_C2207 ,C1312_=_C2331 ,C1312_=_C2595 ,C1312_=_C2776 ,C1312_=_C2821 ,C1312_=_C2859 ,\nC1312_=_C3371 ,C1312_=_C3405 ,C1312_=_C3406 ,C1312_=_C3407 ,C1312_=_C3408 ,C1312_=_C3409 ,\nC1312_=_C3410 ,C1312_=_C3411 ,C1312_=_C3412 ,C1312_=_C3413 ,C1312_=_C3414 ,C1312_=_C3415 ,\nC1312_=_C3416 ,C1312_=_C3417 ,C1323_=_C1643 ,C1323_=_C1692 ,C1323_=_C1780 ,C1323_=_C1986 ,\nC1323_=_C2022 ,C1323_=_C2341 ,C1323_=_C2804 ,C1323_=_C3275 ,C1323_=_C3289 ,C1323_=_C3546 ,\nC1323_=_C3556 ,C1323_=_C3702 ,C1323_=_C3857 ,C1323_=_C3884 ,C1323_=_C3905 ,C1323_=_C3939 ,\nC1323_=_C4009 ,C1323_=_C4015 ,C1323_=_C4019 ,C1323_=_C4042 ,C1323_=_C4064 ,C1323_=_C4071 ,\nC1323_=_C4073 ,C1323_=_C4076 ,C1323_=_C4097 ,C1643_=_C1692 ,C1643_=_C1780 ,C1643_=_C1986 ,\nC1643_=_C2022 ,C1643_=_C2341 ,C1643_=_C2804 ,C1643_=_C3275 ,C1643_=_C3289 ,C1643_=_C3546 ,\nC1643_=_C3556 ,C1643_=_C3702 ,C1643_=_C3857 ,C1643_=_C3884 ,C1643_=_C3905 ,C1643_=_C3939 ,\nC1643_=_C4009 ,C1643_=_C4015 ,C1643_=_C4019 ,C1643_=_C4042 ,C1643_=_C4064 ,C1643_=_C4071 ,\nC1643_=_C4073 ,C1643_=_C4076 ,C1643_=_C4097 ,C1692_=_C1780 ,C1692_=_C1986 ,C1692_=_C2022 ,\nC1692_=_C2341 ,C1692_=_C2804 ,C1692_=_C3275 ,C1692_=_C3289 ,C1692_=_C3546 ,C1692_=_C3556 ,\nC1692_=_C3702 ,C1692_=_C3857 ,C1692_=_C3884 ,C1692_=_C3905 ,C1692_=_C3939 ,C1692_=_C4009 ,\nC1692_=_C4015 ,C1692_=_C4019 ,C1692_=_C4042 ,C1692_=_C4064 ,C1692_=_C4071 ,C1692_=_C4073 ,\nC1692_=_C4076 ,C1692_=_C4097 ,C1770_=_C1780 ,C1770_=_C1810 ,C1770_=_C1871 ,C1770_=_C1973 ,\nC1770_=_C2013 ,C1770_=_C2070 ,C1770_=_C2093 ,C1770_=_C2207 ,C1770_=_C2331 ,C1770_=_C2595 ,\nC1770_=_C2776 ,C1770_=_C2821 ,C1770_=_C2859 ,C1770_=_C3371 ,C1770_=_C3405 ,C1770_=_C3406 ,\nC1770_=_C3407 ,C1770_=_C3408 ,C1770_=_C3409 ,C1770_=_C3410 ,C1770_=_C3411 ,C1770_=_C3412 ,\nC1770_=_C3413 ,C1770_=_C3414 ,C1770_=_C3415 ,C1770_=_C3416 ,C1770_=_C3417 ,C1780_=_C1986 ,\nC1780_=_C2022 ,C1780_=_C2341 ,C1780_=_C2804 ,C1780_=_C3275 ,C1780_=_C3289 ,C1780_=_C3546 ,\nC1780_=_C3556</w:t>
      </w:r>
    </w:p>
    <w:p>
      <w:pPr>
        <w:pStyle w:val="PreformattedText"/>
        <w:bidi w:val="0"/>
        <w:spacing w:before="0" w:after="0"/>
        <w:jc w:val="left"/>
        <w:rPr/>
      </w:pPr>
      <w:r>
        <w:rPr/>
        <w:t xml:space="preserve"> </w:t>
      </w:r>
      <w:r>
        <w:rPr/>
        <w:t>,C1780_=_C3702 ,C1780_=_C3857 ,C1780_=_C3884 ,C1780_=_C3905 ,C1780_=_C3939 ,\nC1780_=_C4009 ,C1780_=_C4015 ,C1780_=_C4019 ,C1780_=_C4042 ,C1780_=_C4064 ,C1780_=_C4071 ,\nC1780_=_C4073 ,C1780_=_C4076 ,C1780_=_C4097 ,C1810_=_C1871 ,C1810_=_C1973 ,C1810_=_C2013 ,\nC1810_=_C2070 ,C1810_=_C2093 ,C1810_=_C2207 ,C1810_=_C2331 ,C1810_=_C2595 ,C1810_=_C2776 ,\nC1810_=_C2821 ,C1810_=_C2859 ,C1810_=_C3371 ,C1810_=_C3405 ,C1810_=_C3406 ,C1810_=_C3407 ,\nC1810_=_C3408 ,C1810_=_C3409 ,C1810_=_C3410 ,C1810_=_C3411 ,C1810_=_C3412 ,C1810_=_C3413 ,\nC1810_=_C3414 ,C1810_=_C3415 ,C1810_=_C3416 ,C1810_=_C3417 ,C1871_=_C1973 ,C1871_=_C2013 ,\nC1871_=_C2070 ,C1871_=_C2093 ,C1871_=_C2207 ,C1871_=_C2331 ,C1871_=_C2595 ,C1871_=_C2776 ,\nC1871_=_C2821 ,C1871_=_C2859 ,C1871_=_C3371 ,C1871_=_C3405 ,C1871_=_C3406 ,C1871_=_C3407 ,\nC1871_=_C3408 ,C1871_=_C3409 ,C1871_=_C3410 ,C1871_=_C3411 ,C1871_=_C3412 ,C1871_=_C3413 ,\nC1871_=_C3414 ,C1871_=_C3415 ,C1871_=_C3416 ,C1871_=_C3417 ,C1973_=_C1986 ,C1973_=_C2013 ,\nC1973_=_C2070 ,C1973_=_C2093 ,C1973_=_C2207 ,C1973_=_C2331 ,C1973_=_C2595 ,C1973_=_C2776 ,\nC1973_=_C2821 ,C1973_=_C2859 ,C1973_=_C3371 ,C1973_=_C3405 ,C1973_=_C3406 ,C1973_=_C3407 ,\nC1973_=_C3408 ,C1973_=_C3409 ,C1973_=_C3410 ,C1973_=_C3411 ,C1973_=_C3412 ,C1973_=_C3413 ,\nC1973_=_C3414 ,C1973_=_C3415 ,C1973_=_C3416 ,C1973_=_C3417 ,C1986_=_C2022 ,C1986_=_C2341 ,\nC1986_=_C2804 ,C1986_=_C3275 ,C1986_=_C3289 ,C1986_=_C3546 ,C1986_=_C3556 ,C1986_=_C3702 ,\nC1986_=_C3857 ,C1986_=_C3884 ,C1986_=_C3905 ,C1986_=_C3939 ,C1986_=_C4009 ,C1986_=_C4015 ,\nC1986_=_C4019 ,C1986_=_C4042 ,C1986_=_C4064 ,C1986_=_C4071 ,C1986_=_C4073 ,C1986_=_C4076 ,\nC1986_=_C4097 ,C2013_=_C2022 ,C2013_=_C2070 ,C2013_=_C2093 ,C2013_=_C2207 ,C2013_=_C2331 ,\nC2013_=_C2595 ,C2013_=_C2776 ,C2013_=_C2821 ,C2013_=_C2859 ,C2013_=_C3371 ,C2013_=_C3405 ,\nC2013_=_C3406 ,C2013_=_C3407 ,C2013_=_C3408 ,C2013_=_C3409 ,C2013_=_C3410 ,C2013_=_C3411 ,\nC2013_=_C3412 ,C2013_=_C3413 ,C2013_=_C3414 ,C2013_=_C3415 ,C2013_=_C3416 ,C2013_=_C3417 ,\nC2022_=_C2341 ,C2022_=_C2804 ,C2022_=_C3275 ,C2022_=_C3289 ,C2022_=_C3546 ,C2022_=_C3556 ,\nC2022_=_C3702 ,C2022_=_C3857 ,C2022_=_C3884 ,C2022_=_C3905 ,C2022_=_C3939 ,C2022_=_C4009 ,\nC2022_=_C4015 ,C2022_=_C4019 ,C2022_=_C4042 ,C2022_=_C4064 ,C2022_=_C4071 ,C2022_=_C4073 ,\nC2022_=_C4076 ,C2022_=_C4097 ,C2070_=_C2093 ,C2070_=_C2207 ,C2070_=_C2331 ,C2070_=_C2595 ,\nC2070_=_C2776 ,C2070_=_C2821 ,C2070_=_C2859 ,C2070_=_C3371 ,C2070_=_C3405 ,C2070_=_C3406 ,\nC2070_=_C3407 ,C2070_=_C3408 ,C2070_=_C3409 ,C2070_=_C3410 ,C2070_=_C3411 ,C2070_=_C3412 ,\nC2070_=_C3413 ,C2070_=_C3414 ,C2070_=_C3415 ,C2070_=_C3416 ,C2070_=_C3417 ,C2093_=_C2207 ,\nC2093_=_C2331 ,C2093_=_C2595 ,C2093_=_C2776 ,C2093_=_C2821 ,C2093_=_C2859 ,C2093_=_C3371 ,\nC2093_=_C3405 ,C2093_=_C3406 ,C2093_=_C3407 ,C2093_=_C3408 ,C2093_=_C3409 ,C2093_=_C3410 ,\nC2093_=_C3411 ,C2093_=_C3412 ,C2093_=_C3413 ,C2093_=_C3414 ,C2093_=_C3415 ,C2093_=_C3416 ,\nC2093_=_C3417 ,C2207_=_C2331 ,C2207_=_C2595 ,C2207_=_C2776 ,C2207_=_C2821 ,C2207_=_C2859 ,\nC2207_=_C3371 ,C2207_=_C3405 ,C2207_=_C3406 ,C2207_=_C3407 ,C2207_=_C3408 ,C2207_=_C3409 ,\nC2207_=_C3410 ,C2207_=_C3411 ,C2207_=_C3412 ,C2207_=_C3413 ,C2207_=_C3414 ,C2207_=_C3415 ,\nC2207_=_C3416 ,C2207_=_C3417 ,C2331_=_C2341 ,C2331_=_C2595 ,C2331_=_C2776 ,C2331_=_C2821 ,\nC2331_=_C2859 ,C2331_=_C3371 ,C2331_=_C3405 ,C2331_=_C3406 ,C2331_=_C3407 ,C2331_=_C3408 ,\nC2331_=_C3409 ,C2331_=_C3410 ,C2331_=_C3411 ,C2331_=_C3412 ,C2331_=_C3413 ,C2331_=_C3414 ,\nC2331_=_C3415 ,C2331_=_C3416 ,C2331_=_C3417 ,C2341_=_C2804 ,C2341_=_C3275 ,C2341_=_C3289 ,\nC2341_=_C3546 ,C2341_=_C3556 ,C2341_=_C3702 ,C2341_=_C3857 ,C2341_=_C3884 ,C2341_=_C3905 ,\nC2341_=_C3939 ,C2341_=_C4009 ,C2341_=_C4015 ,C2341_=_C4019 ,C2341_=_C4042 ,C2341_=_C4064 ,\nC2341_=_C4071 ,C2341_=_C4073 ,C2341_=_C4076 ,C2341_=_C4097 ,C2595_=_C2776 ,C2595_=_C2821 ,\nC2595_=_C2859 ,C2595_=_C3371 ,C2595_=_C3405 ,C2595_=_C3406 ,C2595_=_C3407 ,C2595_=_C3408 ,\nC2595_=_C3409 ,C2595_=_C3410 ,C2595_=_C3411 ,C2595_=_C3412 ,C2595_=_C3413 ,C2595_=_C3414 ,\nC2595_=_C3415 ,C2595_=_C3416 ,C2595_=_C3417 ,C2776_=_C2821 ,C2776_=_C2859 ,C2776_=_C3371 ,\nC2776_=_C3405 ,C2776_=_C3406 ,C2776_=_C3407 ,C2776_=_C3408 ,C2776_=_C3409 ,C2776_=_C3410 ,\nC2776_=_C3411 ,C2776_=_C3412 ,C2776_=_C3413 ,C2776_=_C3414 ,C2776_=_C3415 ,C2776_=_C3416 ,\nC2776_=_C3417 ,C2804_=_C3275 ,C2804_=_C3289 ,C2804_=_C3546 ,C2804_=_C3556 ,C2804_=_C3702 ,\nC2804_=_C3857 ,C2804_=_C3884 ,C2804_=_C3905 ,C2804_=_C3939 ,C2804_=_C4009 ,C2804_=_C4015 ,\nC2804_=_C4019 ,C2804_=_C4042 ,C2804_=_C4064 ,C2804_=_C4071 ,C2804_=_C4073 ,C2804_=_C4076 ,\nC2804_=_C4097 ,C2821_=_C2859 ,C2821_=_C3371 ,C2821_=_C3405 ,C2821_=_C3406 ,C2821_=_C3407 ,\nC2821_=_C3408 ,C2821_=_C3409 ,C2821_=_C3410 ,C2821_=_C3411 ,C2821_=_C3412 ,C2821_=_C3413 ,\nC2821_=_C3414 ,C2821_=_C3415 ,C2821_=_C3416 ,C2821_=_C3417 ,C2859_=_C3371 ,C2859_=_C3405 ,\nC2859_=_C3406 ,C2859_=_C3407 ,C2859_=_C3408 ,C2859_=_C3409 ,C2859_=_C3410 ,C2859_=_C3411 ,\nC2859_=_C3412 ,C2859_=_C3413 ,C2859_=_C3414 ,C2859_=_C3415 ,C2859_=_C3416 ,C2859_=_C3417 ,\nC3275_=_C3289 ,C3275_=_C3546 ,C3275_=_C3556 ,C3275_=_C3702 ,C3275_=_C3857 ,C3275_=_C3884 ,\nC3275_=_C3905 ,C3275_=_C3939 ,C3275_=_C4009 ,C3275_=_C4015 ,C3275_=_C4019 ,C3275_=_C4042 ,\nC3275_=_C4064 ,C3275_=_C4071 ,C3275_=_C4073 ,C3275_=_C4076 ,C3275_=_C4097 ,C3289_=_C3546 ,\nC3289_=_C3556 ,C3289_=_C3702 ,C3289_=_C3857 ,C3289_=_C3884 ,C3289_=_C3905 ,C3289_=_C3939 ,\nC3289_=_C4009 ,C3289_=_C4015 ,C3289_=_C4019 ,C3289_=_C4042 ,C3289_=_C4064 ,C3289_=_C4071 ,\nC3289_=_C4073 ,C3289_=_C4076 ,C3289_=_C4097 ,C3371_=_C3405 ,C3371_=_C3406 ,C3371_=_C3407 ,\nC3371_=_C3408 ,C3371_=_C3409 ,C3371_=_C3410 ,C3371_=_C3411 ,C3371_=_C3412 ,C3371_=_C3413 ,\nC3371_=_C3414 ,C3371_=_C3415 ,C3371_=_C3416 ,C3371_=_C3417 ,C3405_=_C3406 ,C3405_=_C3407 ,\nC3405_=_C3408 ,C3405_=_C3409 ,C3405_=_C3410 ,C3405_=_C3411 ,C3405_=_C3412 ,C3405_=_C3413 ,\nC3405_=_C3414 ,C3405_=_C3415 ,C3405_=_C3416 ,C3405_=_C3417 ,C3405_=_C3546 ,C3406_=_C3407 ,\nC3406_=_C3408 ,C3406_=_C3409 ,C3406_=_C3410 ,C3406_=_C3411 ,C3406_=_C3412 ,C3406_=_C3413 ,\nC3406_=_C3414 ,C3406_=_C3415 ,C3406_=_C3416 ,C3406_=_C3417 ,C3407_=_C3408 ,C3407_=_C3409 ,\nC3407_=_C3410 ,C3407_=_C3411 ,C3407_=_C3412 ,C3407_=_C3413 ,C3407_=_C3414 ,C3407_=_C3415 ,\nC3407_=_C3416 ,C3407_=_C3417 ,C3407_=_C3702 ,C3408_=_C3409 ,C3408_=_C3410 ,C3408_=_C3411 ,\nC3408_=_C3412 ,C3408_=_C3413 ,C3408_=_C3414 ,C3408_=_C3415 ,C3408_=_C3416 ,C3408_=_C3417 ,\nC3409_=_C3410 ,C3409_=_C3411 ,C3409_=_C3412 ,C3409_=_C3413 ,C3409_=_C3414 ,C3409_=_C3415 ,\nC3409_=_C3416 ,C3409_=_C3417 ,C3410_=_C3411 ,C3410_=_C3412 ,C3410_=_C3413 ,C3410_=_C3414 ,\nC3410_=_C3415 ,C3410_=_C3416 ,C3410_=_C3417 ,C3410_=_C3884 ,C3411_=_C3412 ,C3411_=_C3413 ,\nC3411_=_C3414 ,C3411_=_C3415 ,C3411_=_C3416 ,C3411_=_C3417 ,C3411_=_C4019 ,C3412_=_C3413 ,\nC3412_=_C3414 ,C3412_=_C3415 ,C3412_=_C3416 ,C3412_=_C3417 ,C3413_=_C3414 ,C3413_=_C3415 ,\nC3413_=_C3416 ,C3413_=_C3417 ,C3414_=_C3415 ,C3414_=_C3416 ,C3414_=_C3417 ,C3414_=_C4042 ,\nC3415_=_C3416 ,C3415_=_C3417 ,C3416_=_C3417 ,C3546_=_C3556 ,C3546_=_C3702 ,C3546_=_C3857 ,\nC3546_=_C3884 ,C3546_=_C3905 ,C3546_=_C3939 ,C3546_=_C4009 ,C3546_=_C4015 ,C3546_=_C4019 ,\nC3546_=_C4042 ,C3546_=_C4064 ,C3546_=_C4071 ,C3546_=_C4073 ,C3546_=_C4076 ,C3546_=_C4097 ,\nC3556_=_C3702 ,C3556_=_C3857 ,C3556_=_C3884 ,C3556_=_C3905 ,C3556_=_C3939 ,C3556_=_C4009 ,\nC3556_=_C4015 ,C3556_=_C4019 ,C3556_=_C4042 ,C3556_=_C4064 ,C3556_=_C4071 ,C3556_=_C4073 ,\nC3556_=_C4076 ,C3556_=_C4097 ,C3702_=_C3857 ,C3702_=_C3884 ,C3702_=_C3905 ,C3702_=_C3939 ,\nC3702_=_C4009 ,C3702_=_C4015 ,C3702_=_C4019 ,C3702_=_C4042 ,C3702_=_C4064 ,C3702_=_C4071 ,\nC3702_=_C4073 ,C3702_=_C4076 ,C3702_=_C4097 ,C3857_=_C3884 ,C3857_=_C3905 ,C3857_=_C3939 ,\nC3857_=_C4009 ,C3857_=_C4015 ,C3857_=_C4019 ,C3857_=_C4042 ,C3857_=_C4064 ,C3857_=_C4071 ,\nC3857_=_C4073 ,C3857_=_C4076 ,C3857_=_C4097 ,C3884_=_C3905 ,C3884_=_C3939 ,C3884_=_C4009 ,\nC3884_=_C4015 ,C3884_=_C4019 ,C3884_=_C4042 ,C3884_=_C4064 ,C3884_=_C4071 ,C3884_=_C4073 ,\nC3884_=_C4076 ,C3884_=_C4097 ,C3905_=_C3939 ,C3905_=_C4009 ,C3905_=_C4015 ,C3905_=_C4019 ,\nC3905_=_C4042 ,C3905_=_C4064 ,C3905_=_C4071 ,C3905_=_C4073 ,C3905_=_C4076 ,C3905_=_C4097 ,\nC3939_=_C4009 ,C3939_=_C4015 ,C3939_=_C4019 ,C3939_=_C4042 ,C3939_=_C4064 ,C3939_=_C4071 ,\nC3939_=_C4073 ,C3939_=_C4076 ,C3939_=_C4097 ,C4009_=_C4015 ,C4009_=_C4019 ,C4009_=_C4042 ,\nC4009_=_C4064 ,C4009_=_C4071 ,C4009_=_C4073 ,C4009_=_C4076 ,C4009_=_C4097 ,C4015_=_C4019 ,\nC4015_=_C4042 ,C4015_=_C4064 ,C4015_=_C4071 ,C4015_=_C4073 ,C4015_=_C4076 ,C4015_=_C4097 ,\nC4019_=_C4042 ,C4019_=_C4064 ,C4019_=_C4071 ,C4019_=_C4073 ,C4019_=_C4076 ,C4019_=_C4097 ,\nC4042_=_C4064 ,C4042_=_C4071 ,C4042_=_C4073 ,C4042_=_C4076 ,C4042_=_C4097 ,C4064_=_C4071 ,\nC4064_=_C4073 ,C4064_=_C4076 ,C4064_=_C4097 ,C4071_=_C4073 ,C4071_=_C4076 ,C4071_=_C4097 ,\nC4073_=_C4076 ,C4073_=_C4097 ,C4076_=_C4097 ,"];186[shape=box, label="id:186 level: 6\n59: C488 C630 C695 C866 C1171 \nC1233 C1361 C1454 C1464 C1485 C1577 \nC1632 C2084 C2164 C2267 C2279 C2287 \nC2711 C2719 C2793 C2917 C2956 C2965 \nC2972 C2981 C3041 C3055 C3145 C3186 \nC3240 C3250 C3263 C3277 C3336 C3343 \nC3391 C3404 C3523 C3547 C3548 C3549 \nC3550 C3551 C3552 C3553 C3554 C3555 \nC3556 C3642 C3752 C3869 C3890 C3943 \nC3957 C3984 C4050 C4080 C4092 C4095 \n879: C488_=_C1233( C488 C1233 ) C488_=_C1464( C488 C1464 ) C488_=_C1485( C488 C1485 ) C488_=_C1577( C488 C1577 ) C488_=_C2084( C488 C2084 ) \nC488_=_C2267( C488 C2267 ) C488_=_C2287( C488 C2287 ) C488_=_C2719( C488 C2719 ) C488_=_C2917( C488 C2917 ) C488_=_C2965( C488 C2965 ) C488_=_C2981( C488 C2981 ) \nC488_=_C3041( C488 C3041 ) C488_=_C3055( C488 C3055 ) C488_=_C3145( C488 C3145 ) C488_=_C3250( C488 C3250 ) C488_=_C3343( C488 C3343 ) C488_=_C3404( C488 C3404 ) \nC488_=_C3555( C488 C3555 ) C488_=_C3642( C488 C3642 ) C488_=_C3752( C488 C3752 ) C488_=_C3869( C488 C3869 ) C488_=_C3890( C488 C3890 ) C488_=_C3943( C488</w:t>
      </w:r>
    </w:p>
    <w:p>
      <w:pPr>
        <w:pStyle w:val="PreformattedText"/>
        <w:bidi w:val="0"/>
        <w:spacing w:before="0" w:after="0"/>
        <w:jc w:val="left"/>
        <w:rPr/>
      </w:pPr>
      <w:r>
        <w:rPr/>
        <w:t xml:space="preserve"> </w:t>
      </w:r>
      <w:r>
        <w:rPr/>
        <w:t>C3943 ) \nC488_=_C3957( C488 C3957 ) C488_=_C3984( C488 C3984 ) C488_=_C4050( C488 C4050 ) C488_=_C4080( C488 C4080 ) C488_=_C4092( C488 C4092 ) C488_=_C4095( C488 C4095 ) \nC630_=_C695( C630 C695 ) C630_=_C866( C630 C866 ) C630_=_C1171( C630 C1171 ) C630_=_C1361( C630 C1361 ) C630_=_C1454( C630 C1454 ) C630_=_C1632( C630 C1632 ) \nC630_=_C2164( C630 C2164 ) C630_=_C2279( C630 C2279 ) C630_=_C2711( C630 C2711 ) C630_=_C2793( C630 C2793 ) C630_=_C2956( C630 C2956 ) C630_=_C2972( C630 C2972 ) \nC630_=_C3186( C630 C3186 ) C630_=_C3240( C630 C3240 ) C630_=_C3263( C630 C3263 ) C630_=_C3277( C630 C3277 ) C630_=_C3336( C630 C3336 ) C630_=_C3391( C630 C3391 ) \nC630_=_C3523( C630 C3523 ) C630_=_C3547( C630 C3547 ) C630_=_C3548( C630 C3548 ) C630_=_C3549( C630 C3549 ) C630_=_C3550( C630 C3550 ) C630_=_C3551( C630 C3551 ) \nC630_=_C3552( C630 C3552 ) C630_=_C3553( C630 C3553 ) C630_=_C3554( C630 C3554 ) C630_=_C3555( C630 C3555 ) C630_=_C3556( C630 C3556 ) C695_=_C866( C695 C866 ) \nC695_=_C1171( C695 C1171 ) C695_=_C1361( C695 C1361 ) C695_=_C1454( C695 C1454 ) C695_=_C1632( C695 C1632 ) C695_=_C2164( C695 C2164 ) C695_=_C2279( C695 C2279 ) \nC695_=_C2711( C695 C2711 ) C695_=_C2793( C695 C2793 ) C695_=_C2956( C695 C2956 ) C695_=_C2972( C695 C2972 ) C695_=_C3186( C695 C3186 ) C695_=_C3240( C695 C3240 ) \nC695_=_C3263( C695 C3263 ) C695_=_C3277( C695 C3277 ) C695_=_C3336( C695 C3336 ) C695_=_C3391( C695 C3391 ) C695_=_C3523( C695 C3523 ) C695_=_C3547( C695 C3547 ) \nC695_=_C3548( C695 C3548 ) C695_=_C3549( C695 C3549 ) C695_=_C3550( C695 C3550 ) C695_=_C3551( C695 C3551 ) C695_=_C3552( C695 C3552 ) C695_=_C3553( C695 C3553 ) \nC695_=_C3554( C695 C3554 ) C695_=_C3555( C695 C3555 ) C695_=_C3556( C695 C3556 ) C866_=_C1171( C866 C1171 ) C866_=_C1361( C866 C1361 ) C866_=_C1454( C866 C1454 ) \nC866_=_C1632( C866 C1632 ) C866_=_C2164( C866 C2164 ) C866_=_C2279( C866 C2279 ) C866_=_C2711( C866 C2711 ) C866_=_C2793( C866 C2793 ) C866_=_C2956( C866 C2956 ) \nC866_=_C2972( C866 C2972 ) C866_=_C3186( C866 C3186 ) C866_=_C3240( C866 C3240 ) C866_=_C3263( C866 C3263 ) C866_=_C3277( C866 C3277 ) C866_=_C3336( C866 C3336 ) \nC866_=_C3391( C866 C3391 ) C866_=_C3523( C866 C3523 ) C866_=_C3547( C866 C3547 ) C866_=_C3548( C866 C3548 ) C866_=_C3549( C866 C3549 ) C866_=_C3550( C866 C3550 ) \nC866_=_C3551( C866 C3551 ) C866_=_C3552( C866 C3552 ) C866_=_C3553( C866 C3553 ) C866_=_C3554( C866 C3554 ) C866_=_C3555( C866 C3555 ) C866_=_C3556( C866 C3556 ) \nC1171_=_C1361( C1171 C1361 ) C1171_=_C1454( C1171 C1454 ) C1171_=_C1632( C1171 C1632 ) C1171_=_C2164( C1171 C2164 ) C1171_=_C2279( C1171 C2279 ) C1171_=_C2711( C1171 C2711 ) \nC1171_=_C2793( C1171 C2793 ) C1171_=_C2956( C1171 C2956 ) C1171_=_C2972( C1171 C2972 ) C1171_=_C3186( C1171 C3186 ) C1171_=_C3240( C1171 C3240 ) C1171_=_C3263( C1171 C3263 ) \nC1171_=_C3277( C1171 C3277 ) C1171_=_C3336( C1171 C3336 ) C1171_=_C3391( C1171 C3391 ) C1171_=_C3523( C1171 C3523 ) C1171_=_C3547( C1171 C3547 ) C1171_=_C3548( C1171 C3548 ) \nC1171_=_C3549( C1171 C3549 ) C1171_=_C3550( C1171 C3550 ) C1171_=_C3551( C1171 C3551 ) C1171_=_C3552( C1171 C3552 ) C1171_=_C3553( C1171 C3553 ) C1171_=_C3554( C1171 C3554 ) \nC1171_=_C3555( C1171 C3555 ) C1171_=_C3556( C1171 C3556 ) C1233_=_C1464( C1233 C1464 ) C1233_=_C1485( C1233 C1485 ) C1233_=_C1577( C1233 C1577 ) C1233_=_C2084( C1233 C2084 ) \nC1233_=_C2267( C1233 C2267 ) C1233_=_C2287( C1233 C2287 ) C1233_=_C2719( C1233 C2719 ) C1233_=_C2917( C1233 C2917 ) C1233_=_C2965( C1233 C2965 ) C1233_=_C2981( C1233 C2981 ) \nC1233_=_C3041( C1233 C3041 ) C1233_=_C3055( C1233 C3055 ) C1233_=_C3145( C1233 C3145 ) C1233_=_C3250( C1233 C3250 ) C1233_=_C3343( C1233 C3343 ) C1233_=_C3404( C1233 C3404 ) \nC1233_=_C3555( C1233 C3555 ) C1233_=_C3642( C1233 C3642 ) C1233_=_C3752( C1233 C3752 ) C1233_=_C3869( C1233 C3869 ) C1233_=_C3890( C1233 C3890 ) C1233_=_C3943( C1233 C3943 ) \nC1233_=_C3957( C1233 C3957 ) C1233_=_C3984( C1233 C3984 ) C1233_=_C4050( C1233 C4050 ) C1233_=_C4080( C1233 C4080 ) C1233_=_C4092( C1233 C4092 ) C1233_=_C4095( C1233 C4095 ) \nC1361_=_C1454( C1361 C1454 ) C1361_=_C1632( C1361 C1632 ) C1361_=_C2164( C1361 C2164 ) C1361_=_C2279( C1361 C2279 ) C1361_=_C2711( C1361 C2711 ) C1361_=_C2793( C1361 C2793 ) \nC1361_=_C2956( C1361 C2956 ) C1361_=_C2972( C1361 C2972 ) C1361_=_C3186( C1361 C3186 ) C1361_=_C3240( C1361 C3240 ) C1361_=_C3263( C1361 C3263 ) C1361_=_C3277( C1361 C3277 ) \nC1361_=_C3336( C1361 C3336 ) C1361_=_C3391( C1361 C3391 ) C1361_=_C3523( C1361 C3523 ) C1361_=_C3547( C1361 C3547 ) C1361_=_C3548( C1361 C3548 ) C1361_=_C3549( C1361 C3549 ) \nC1361_=_C3550( C1361 C3550 ) C1361_=_C3551( C1361 C3551 ) C1361_=_C3552( C1361 C3552 ) C1361_=_C3553( C1361 C3553 ) C1361_=_C3554( C1361 C3554 ) C1361_=_C3555( C1361 C3555 ) \nC1361_=_C3556( C1361 C3556 ) C1454_=_C1464( C1454 C1464 ) C1454_=_C1632( C1454 C1632 ) C1454_=_C2164( C1454 C2164 ) C1454_=_C2279( C1454 C2279 ) C1454_=_C2711( C1454 C2711 ) \nC1454_=_C2793( C1454 C2793 ) C1454_=_C2956( C1454 C2956 ) C1454_=_C2972( C1454 C2972 ) C1454_=_C3186( C1454 C3186 ) C1454_=_C3240( C1454 C3240 ) C1454_=_C3263( C1454 C3263 ) \nC1454_=_C3277( C1454 C3277 ) C1454_=_C3336( C1454 C3336 ) C1454_=_C3391( C1454 C3391 ) C1454_=_C3523( C1454 C3523 ) C1454_=_C3547( C1454 C3547 ) C1454_=_C3548( C1454 C3548 ) \nC1454_=_C3549( C1454 C3549 ) C1454_=_C3550( C1454 C3550 ) C1454_=_C3551( C1454 C3551 ) C1454_=_C3552( C1454 C3552 ) C1454_=_C3553( C1454 C3553 ) C1454_=_C3554( C1454 C3554 ) \nC1454_=_C3555( C1454 C3555 ) C1454_=_C3556( C1454 C3556 ) C1464_=_C1485( C1464 C1485 ) C1464_=_C1577( C1464 C1577 ) C1464_=_C2084( C1464 C2084 ) C1464_=_C2267( C1464 C2267 ) \nC1464_=_C2287( C1464 C2287 ) C1464_=_C2719( C1464 C2719 ) C1464_=_C2917( C1464 C2917 ) C1464_=_C2965( C1464 C2965 ) C1464_=_C2981( C1464 C2981 ) C1464_=_C3041( C1464 C3041 ) \nC1464_=_C3055( C1464 C3055 ) C1464_=_C3145( C1464 C3145 ) C1464_=_C3250( C1464 C3250 ) C1464_=_C3343( C1464 C3343 ) C1464_=_C3404( C1464 C3404 ) C1464_=_C3555( C1464 C3555 ) \nC1464_=_C3642( C1464 C3642 ) C1464_=_C3752( C1464 C3752 ) C1464_=_C3869( C1464 C3869 ) C1464_=_C3890( C1464 C3890 ) C1464_=_C3943( C1464 C3943 ) C1464_=_C3957( C1464 C3957 ) \nC1464_=_C3984( C1464 C3984 ) C1464_=_C4050( C1464 C4050 ) C1464_=_C4080( C1464 C4080 ) C1464_=_C4092( C1464 C4092 ) C1464_=_C4095( C1464 C4095 ) C1485_=_C1577( C1485 C1577 ) \nC1485_=_C2084( C1485 C2084 ) C1485_=_C2267( C1485 C2267 ) C1485_=_C2287( C1485 C2287 ) C1485_=_C2719( C1485 C2719 ) C1485_=_C2917( C1485 C2917 ) C1485_=_C2965( C1485 C2965 ) \nC1485_=_C2981( C1485 C2981 ) C1485_=_C3041( C1485 C3041 ) C1485_=_C3055( C1485 C3055 ) C1485_=_C3145( C1485 C3145 ) C1485_=_C3250( C1485 C3250 ) C1485_=_C3343( C1485 C3343 ) \nC1485_=_C3404( C1485 C3404 ) C1485_=_C3555( C1485 C3555 ) C1485_=_C3642( C1485 C3642 ) C1485_=_C3752( C1485 C3752 ) C1485_=_C3869( C1485 C3869 ) C1485_=_C3890( C1485 C3890 ) \nC1485_=_C3943( C1485 C3943 ) C1485_=_C3957( C1485 C3957 ) C1485_=_C3984( C1485 C3984 ) C1485_=_C4050( C1485 C4050 ) C1485_=_C4080( C1485 C4080 ) C1485_=_C4092( C1485 C4092 ) \nC1485_=_C4095( C1485 C4095 ) C1577_=_C2084( C1577 C2084 ) C1577_=_C2267( C1577 C2267 ) C1577_=_C2287( C1577 C2287 ) C1577_=_C2719( C1577 C2719 ) C1577_=_C2917( C1577 C2917 ) \nC1577_=_C2965( C1577 C2965 ) C1577_=_C2981( C1577 C2981 ) C1577_=_C3041( C1577 C3041 ) C1577_=_C3055( C1577 C3055 ) C1577_=_C3145( C1577 C3145 ) C1577_=_C3250( C1577 C3250 ) \nC1577_=_C3343( C1577 C3343 ) C1577_=_C3404( C1577 C3404 ) C1577_=_C3555( C1577 C3555 ) C1577_=_C3642( C1577 C3642 ) C1577_=_C3752( C1577 C3752 ) C1577_=_C3869( C1577 C3869 ) \nC1577_=_C3890( C1577 C3890 ) C1577_=_C3943( C1577 C3943 ) C1577_=_C3957( C1577 C3957 ) C1577_=_C3984( C1577 C3984 ) C1577_=_C4050( C1577 C4050 ) C1577_=_C4080( C1577 C4080 ) \nC1577_=_C4092( C1577 C4092 ) C1577_=_C4095( C1577 C4095 ) C1632_=_C2164( C1632 C2164 ) C1632_=_C2279( C1632 C2279 ) C1632_=_C2711( C1632 C2711 ) C1632_=_C2793( C1632 C2793 ) \nC1632_=_C2956( C1632 C2956 ) C1632_=_C2972( C1632 C2972 ) C1632_=_C3186( C1632 C3186 ) C1632_=_C3240( C1632 C3240 ) C1632_=_C3263( C1632 C3263 ) C1632_=_C3277( C1632 C3277 ) \nC1632_=_C3336( C1632 C3336 ) C1632_=_C3391( C1632 C3391 ) C1632_=_C3523( C1632 C3523 ) C1632_=_C3547( C1632 C3547 ) C1632_=_C3548( C1632 C3548 ) C1632_=_C3549( C1632 C3549 ) \nC1632_=_C3550( C1632 C3550 ) C1632_=_C3551( C1632 C3551 ) C1632_=_C3552( C1632 C3552 ) C1632_=_C3553( C1632 C3553 ) C1632_=_C3554( C1632 C3554 ) C1632_=_C3555( C1632 C3555 ) \nC1632_=_C3556( C1632 C3556 ) C2084_=_C2267( C2084 C2267 ) C2084_=_C2287( C2084 C2287 ) C2084_=_C2719( C2084 C2719 ) C2084_=_C2917( C2084 C2917 ) C2084_=_C2965( C2084 C2965 ) \nC2084_=_C2981( C2084 C2981 ) C2084_=_C3041( C2084 C3041 ) C2084_=_C3055( C2084 C3055 ) C2084_=_C3145( C2084 C3145 ) C2084_=_C3250( C2084 C3250 ) C2084_=_C3343( C2084 C3343 ) \nC2084_=_C3404( C2084 C3404 ) C2084_=_C3555( C2084 C3555 ) C2084_=_C3642( C2084 C3642 ) C2084_=_C3752( C2084 C3752 ) C2084_=_C3869( C2084 C3869 ) C2084_=_C3890( C2084 C3890 ) \nC2084_=_C3943( C2084 C3943 ) C2084_=_C3957( C2084 C3957 ) C2084_=_C3984( C2084 C3984 ) C2084_=_C4050( C2084 C4050 ) C2084_=_C4080( C2084 C4080 ) C2084_=_C4092( C2084 C4092 ) \nC2084_=_C4095( C2084 C4095 ) C2164_=_C2279( C2164 C2279 ) C2164_=_C2711( C2164 C2711 ) C2164_=_C2793( C2164 C2793 ) C2164_=_C2956( C2164 C2956 ) C2164_=_C2972( C2164 C2972 ) \nC2164_=_C3186( C2164 C3186 ) C2164_=_C3240( C2164 C3240 ) C2164_=_C3263( C2164 C3263 ) C2164_=_C3277( C2164 C3277 ) C2164_=_C3336( C2164 C3336 ) C2164_=_C3391( C2164 C3391 ) \nC2164_=_C3523( C2164 C3523 ) C2164_=_C3547( C2164 C3547 ) C2164_=_C3548( C2164 C3548 ) C2164_=_C3549( C2164 C3549 ) C2164_=_C3550( C2164 C3550 ) C2164_=_C3551( C2164 C3551 ) \nC2164_=_C3552( C2164 C3552 ) C2164_=_C3553( C2164 C3553 ) C2164_=_C3554( C2164 C3554 ) C2164_=_C3555( C2164 C3555 ) C2164_=_C3556( C2164 C3556 ) C2267_=_C2287( C2267 C2287 ) \nC2267_=_C2719( C2267 C2719 ) C2267_=_C2917(</w:t>
      </w:r>
    </w:p>
    <w:p>
      <w:pPr>
        <w:pStyle w:val="PreformattedText"/>
        <w:bidi w:val="0"/>
        <w:spacing w:before="0" w:after="0"/>
        <w:jc w:val="left"/>
        <w:rPr/>
      </w:pPr>
      <w:r>
        <w:rPr/>
        <w:t xml:space="preserve"> </w:t>
      </w:r>
      <w:r>
        <w:rPr/>
        <w:t>C2267 C2917 ) C2267_=_C2965( C2267 C2965 ) C2267_=_C2981( C2267 C2981 ) C2267_=_C3041( C2267 C3041 ) C2267_=_C3055( C2267 C3055 ) \nC2267_=_C3145( C2267 C3145 ) C2267_=_C3250( C2267 C3250 ) C2267_=_C3343( C2267 C3343 ) C2267_=_C3404( C2267 C3404 ) C2267_=_C3555( C2267 C3555 ) C2267_=_C3642( C2267 C3642 ) \nC2267_=_C3752( C2267 C3752 ) C2267_=_C3869( C2267 C3869 ) C2267_=_C3890( C2267 C3890 ) C2267_=_C3943( C2267 C3943 ) C2267_=_C3957( C2267 C3957 ) C2267_=_C3984( C2267 C3984 ) \nC2267_=_C4050( C2267 C4050 ) C2267_=_C4080( C2267 C4080 ) C2267_=_C4092( C2267 C4092 ) C2267_=_C4095( C2267 C4095 ) C2279_=_C2287( C2279 C2287 ) C2279_=_C2711( C2279 C2711 ) \nC2279_=_C2793( C2279 C2793 ) C2279_=_C2956( C2279 C2956 ) C2279_=_C2972( C2279 C2972 ) C2279_=_C3186( C2279 C3186 ) C2279_=_C3240( C2279 C3240 ) C2279_=_C3263( C2279 C3263 ) \nC2279_=_C3277( C2279 C3277 ) C2279_=_C3336( C2279 C3336 ) C2279_=_C3391( C2279 C3391 ) C2279_=_C3523( C2279 C3523 ) C2279_=_C3547( C2279 C3547 ) C2279_=_C3548( C2279 C3548 ) \nC2279_=_C3549( C2279 C3549 ) C2279_=_C3550( C2279 C3550 ) C2279_=_C3551( C2279 C3551 ) C2279_=_C3552( C2279 C3552 ) C2279_=_C3553( C2279 C3553 ) C2279_=_C3554( C2279 C3554 ) \nC2279_=_C3555( C2279 C3555 ) C2279_=_C3556( C2279 C3556 ) C2287_=_C2719( C2287 C2719 ) C2287_=_C2917( C2287 C2917 ) C2287_=_C2965( C2287 C2965 ) C2287_=_C2981( C2287 C2981 ) \nC2287_=_C3041( C2287 C3041 ) C2287_=_C3055( C2287 C3055 ) C2287_=_C3145( C2287 C3145 ) C2287_=_C3250( C2287 C3250 ) C2287_=_C3343( C2287 C3343 ) C2287_=_C3404( C2287 C3404 ) \nC2287_=_C3555( C2287 C3555 ) C2287_=_C3642( C2287 C3642 ) C2287_=_C3752( C2287 C3752 ) C2287_=_C3869( C2287 C3869 ) C2287_=_C3890( C2287 C3890 ) C2287_=_C3943( C2287 C3943 ) \nC2287_=_C3957( C2287 C3957 ) C2287_=_C3984( C2287 C3984 ) C2287_=_C4050( C2287 C4050 ) C2287_=_C4080( C2287 C4080 ) C2287_=_C4092( C2287 C4092 ) C2287_=_C4095( C2287 C4095 ) \nC2711_=_C2719( C2711 C2719 ) C2711_=_C2793( C2711 C2793 ) C2711_=_C2956( C2711 C2956 ) C2711_=_C2972( C2711 C2972 ) C2711_=_C3186( C2711 C3186 ) C2711_=_C3240( C2711 C3240 ) \nC2711_=_C3263( C2711 C3263 ) C2711_=_C3277( C2711 C3277 ) C2711_=_C3336( C2711 C3336 ) C2711_=_C3391( C2711 C3391 ) C2711_=_C3523( C2711 C3523 ) C2711_=_C3547( C2711 C3547 ) \nC2711_=_C3548( C2711 C3548 ) C2711_=_C3549( C2711 C3549 ) C2711_=_C3550( C2711 C3550 ) C2711_=_C3551( C2711 C3551 ) C2711_=_C3552( C2711 C3552 ) C2711_=_C3553( C2711 C3553 ) \nC2711_=_C3554( C2711 C3554 ) C2711_=_C3555( C2711 C3555 ) C2711_=_C3556( C2711 C3556 ) C2719_=_C2917( C2719 C2917 ) C2719_=_C2965( C2719 C2965 ) C2719_=_C2981( C2719 C2981 ) \nC2719_=_C3041( C2719 C3041 ) C2719_=_C3055( C2719 C3055 ) C2719_=_C3145( C2719 C3145 ) C2719_=_C3250( C2719 C3250 ) C2719_=_C3343( C2719 C3343 ) C2719_=_C3404( C2719 C3404 ) \nC2719_=_C3555( C2719 C3555 ) C2719_=_C3642( C2719 C3642 ) C2719_=_C3752( C2719 C3752 ) C2719_=_C3869( C2719 C3869 ) C2719_=_C3890( C2719 C3890 ) C2719_=_C3943( C2719 C3943 ) \nC2719_=_C3957( C2719 C3957 ) C2719_=_C3984( C2719 C3984 ) C2719_=_C4050( C2719 C4050 ) C2719_=_C4080( C2719 C4080 ) C2719_=_C4092( C2719 C4092 ) C2719_=_C4095( C2719 C4095 ) \nC2793_=_C2956( C2793 C2956 ) C2793_=_C2972( C2793 C2972 ) C2793_=_C3186( C2793 C3186 ) C2793_=_C3240( C2793 C3240 ) C2793_=_C3263( C2793 C3263 ) C2793_=_C3277( C2793 C3277 ) \nC2793_=_C3336( C2793 C3336 ) C2793_=_C3391( C2793 C3391 ) C2793_=_C3523( C2793 C3523 ) C2793_=_C3547( C2793 C3547 ) C2793_=_C3548( C2793 C3548 ) C2793_=_C3549( C2793 C3549 ) \nC2793_=_C3550( C2793 C3550 ) C2793_=_C3551( C2793 C3551 ) C2793_=_C3552( C2793 C3552 ) C2793_=_C3553( C2793 C3553 ) C2793_=_C3554( C2793 C3554 ) C2793_=_C3555( C2793 C3555 ) \nC2793_=_C3556( C2793 C3556 ) C2917_=_C2965( C2917 C2965 ) C2917_=_C2981( C2917 C2981 ) C2917_=_C3041( C2917 C3041 ) C2917_=_C3055( C2917 C3055 ) C2917_=_C3145( C2917 C3145 ) \nC2917_=_C3250( C2917 C3250 ) C2917_=_C3343( C2917 C3343 ) C2917_=_C3404( C2917 C3404 ) C2917_=_C3555( C2917 C3555 ) C2917_=_C3642( C2917 C3642 ) C2917_=_C3752( C2917 C3752 ) \nC2917_=_C3869( C2917 C3869 ) C2917_=_C3890( C2917 C3890 ) C2917_=_C3943( C2917 C3943 ) C2917_=_C3957( C2917 C3957 ) C2917_=_C3984( C2917 C3984 ) C2917_=_C4050( C2917 C4050 ) \nC2917_=_C4080( C2917 C4080 ) C2917_=_C4092( C2917 C4092 ) C2917_=_C4095( C2917 C4095 ) C2956_=_C2965( C2956 C2965 ) C2956_=_C2972( C2956 C2972 ) C2956_=_C3186( C2956 C3186 ) \nC2956_=_C3240( C2956 C3240 ) C2956_=_C3263( C2956 C3263 ) C2956_=_C3277( C2956 C3277 ) C2956_=_C3336( C2956 C3336 ) C2956_=_C3391( C2956 C3391 ) C2956_=_C3523( C2956 C3523 ) \nC2956_=_C3547( C2956 C3547 ) C2956_=_C3548( C2956 C3548 ) C2956_=_C3549( C2956 C3549 ) C2956_=_C3550( C2956 C3550 ) C2956_=_C3551( C2956 C3551 ) C2956_=_C3552( C2956 C3552 ) \nC2956_=_C3553( C2956 C3553 ) C2956_=_C3554( C2956 C3554 ) C2956_=_C3555( C2956 C3555 ) C2956_=_C3556( C2956 C3556 ) C2965_=_C2981( C2965 C2981 ) C2965_=_C3041( C2965 C3041 ) \nC2965_=_C3055( C2965 C3055 ) C2965_=_C3145( C2965 C3145 ) C2965_=_C3250( C2965 C3250 ) C2965_=_C3343( C2965 C3343 ) C2965_=_C3404( C2965 C3404 ) C2965_=_C3555( C2965 C3555 ) \nC2965_=_C3642( C2965 C3642 ) C2965_=_C3752( C2965 C3752 ) C2965_=_C3869( C2965 C3869 ) C2965_=_C3890( C2965 C3890 ) C2965_=_C3943( C2965 C3943 ) C2965_=_C3957( C2965 C3957 ) \nC2965_=_C3984( C2965 C3984 ) C2965_=_C4050( C2965 C4050 ) C2965_=_C4080( C2965 C4080 ) C2965_=_C4092( C2965 C4092 ) C2965_=_C4095( C2965 C4095 ) C2972_=_C2981( C2972 C2981 ) \nC2972_=_C3186( C2972 C3186 ) C2972_=_C3240( C2972 C3240 ) C2972_=_C3263( C2972 C3263 ) C2972_=_C3277( C2972 C3277 ) C2972_=_C3336( C2972 C3336 ) C2972_=_C3391( C2972 C3391 ) \nC2972_=_C3523( C2972 C3523 ) C2972_=_C3547( C2972 C3547 ) C2972_=_C3548( C2972 C3548 ) C2972_=_C3549( C2972 C3549 ) C2972_=_C3550( C2972 C3550 ) C2972_=_C3551( C2972 C3551 ) \nC2972_=_C3552( C2972 C3552 ) C2972_=_C3553( C2972 C3553 ) C2972_=_C3554( C2972 C3554 ) C2972_=_C3555( C2972 C3555 ) C2972_=_C3556( C2972 C3556 ) C2981_=_C3041( C2981 C3041 ) \nC2981_=_C3055( C2981 C3055 ) C2981_=_C3145( C2981 C3145 ) C2981_=_C3250( C2981 C3250 ) C2981_=_C3343( C2981 C3343 ) C2981_=_C3404( C2981 C3404 ) C2981_=_C3555( C2981 C3555 ) \nC2981_=_C3642( C2981 C3642 ) C2981_=_C3752( C2981 C3752 ) C2981_=_C3869( C2981 C3869 ) C2981_=_C3890( C2981 C3890 ) C2981_=_C3943( C2981 C3943 ) C2981_=_C3957( C2981 C3957 ) \nC2981_=_C3984( C2981 C3984 ) C2981_=_C4050( C2981 C4050 ) C2981_=_C4080( C2981 C4080 ) C2981_=_C4092( C2981 C4092 ) C2981_=_C4095( C2981 C4095 ) C3041_=_C3055( C3041 C3055 ) \nC3041_=_C3145( C3041 C3145 ) C3041_=_C3250( C3041 C3250 ) C3041_=_C3343( C3041 C3343 ) C3041_=_C3404( C3041 C3404 ) C3041_=_C3555( C3041 C3555 ) C3041_=_C3642( C3041 C3642 ) \nC3041_=_C3752( C3041 C3752 ) C3041_=_C3869( C3041 C3869 ) C3041_=_C3890( C3041 C3890 ) C3041_=_C3943( C3041 C3943 ) C3041_=_C3957( C3041 C3957 ) C3041_=_C3984( C3041 C3984 ) \nC3041_=_C4050( C3041 C4050 ) C3041_=_C4080( C3041 C4080 ) C3041_=_C4092( C3041 C4092 ) C3041_=_C4095( C3041 C4095 ) C3055_=_C3145( C3055 C3145 ) C3055_=_C3250( C3055 C3250 ) \nC3055_=_C3343( C3055 C3343 ) C3055_=_C3404( C3055 C3404 ) C3055_=_C3555( C3055 C3555 ) C3055_=_C3642( C3055 C3642 ) C3055_=_C3752( C3055 C3752 ) C3055_=_C3869( C3055 C3869 ) \nC3055_=_C3890( C3055 C3890 ) C3055_=_C3943( C3055 C3943 ) C3055_=_C3957( C3055 C3957 ) C3055_=_C3984( C3055 C3984 ) C3055_=_C4050( C3055 C4050 ) C3055_=_C4080( C3055 C4080 ) \nC3055_=_C4092( C3055 C4092 ) C3055_=_C4095( C3055 C4095 ) C3145_=_C3250( C3145 C3250 ) C3145_=_C3343( C3145 C3343 ) C3145_=_C3404( C3145 C3404 ) C3145_=_C3555( C3145 C3555 ) \nC3145_=_C3642( C3145 C3642 ) C3145_=_C3752( C3145 C3752 ) C3145_=_C3869( C3145 C3869 ) C3145_=_C3890( C3145 C3890 ) C3145_=_C3943( C3145 C3943 ) C3145_=_C3957( C3145 C3957 ) \nC3145_=_C3984( C3145 C3984 ) C3145_=_C4050( C3145 C4050 ) C3145_=_C4080( C3145 C4080 ) C3145_=_C4092( C3145 C4092 ) C3145_=_C4095( C3145 C4095 ) C3186_=_C3240( C3186 C3240 ) \nC3186_=_C3263( C3186 C3263 ) C3186_=_C3277( C3186 C3277 ) C3186_=_C3336( C3186 C3336 ) C3186_=_C3391( C3186 C3391 ) C3186_=_C3523( C3186 C3523 ) C3186_=_C3547( C3186 C3547 ) \nC3186_=_C3548( C3186 C3548 ) C3186_=_C3549( C3186 C3549 ) C3186_=_C3550( C3186 C3550 ) C3186_=_C3551( C3186 C3551 ) C3186_=_C3552( C3186 C3552 ) C3186_=_C3553( C3186 C3553 ) \nC3186_=_C3554( C3186 C3554 ) C3186_=_C3555( C3186 C3555 ) C3186_=_C3556( C3186 C3556 ) C3240_=_C3250( C3240 C3250 ) C3240_=_C3263( C3240 C3263 ) C3240_=_C3277( C3240 C3277 ) \nC3240_=_C3336( C3240 C3336 ) C3240_=_C3391( C3240 C3391 ) C3240_=_C3523( C3240 C3523 ) C3240_=_C3547( C3240 C3547 ) C3240_=_C3548( C3240 C3548 ) C3240_=_C3549( C3240 C3549 ) \nC3240_=_C3550( C3240 C3550 ) C3240_=_C3551( C3240 C3551 ) C3240_=_C3552( C3240 C3552 ) C3240_=_C3553( C3240 C3553 ) C3240_=_C3554( C3240 C3554 ) C3240_=_C3555( C3240 C3555 ) \nC3240_=_C3556( C3240 C3556 ) C3250_=_C3343( C3250 C3343 ) C3250_=_C3404( C3250 C3404 ) C3250_=_C3555( C3250 C3555 ) C3250_=_C3642( C3250 C3642 ) C3250_=_C3752( C3250 C3752 ) \nC3250_=_C3869( C3250 C3869 ) C3250_=_C3890( C3250 C3890 ) C3250_=_C3943( C3250 C3943 ) C3250_=_C3957( C3250 C3957 ) C3250_=_C3984( C3250 C3984 ) C3250_=_C4050( C3250 C4050 ) \nC3250_=_C4080( C3250 C4080 ) C3250_=_C4092( C3250 C4092 ) C3250_=_C4095( C3250 C4095 ) C3263_=_C3277( C3263 C3277 ) C3263_=_C3336( C3263 C3336 ) C3263_=_C3391( C3263 C3391 ) \nC3263_=_C3523( C3263 C3523 ) C3263_=_C3547( C3263 C3547 ) C3263_=_C3548( C3263 C3548 ) C3263_=_C3549( C3263 C3549 ) C3263_=_C3550( C3263 C3550 ) C3263_=_C3551( C3263 C3551 ) \nC3263_=_C3552( C3263 C3552 ) C3263_=_C3553( C3263 C3553 ) C3263_=_C3554( C3263 C3554 ) C3263_=_C3555( C3263 C3555 ) C3263_=_C3556( C3263 C3556 ) C3277_=_C3336( C3277 C3336 ) \nC3277_=_C3391( C3277 C3391 ) C3277_=_C3523( C3277 C3523 ) C3277_=_C3547( C3277 C3547 ) C3277_=_C3548( C3277 C3548 ) C3277_=_C3549( C3277 C3549 ) C3277_=_C3550( C3277 C3550 ) \nC3277_=_C3551( C3277 C3551 ) C3277_=_C3552( C3277 C3552 ) C3277_=_C3553( C3277 C3553 ) C3277_=_C3554(</w:t>
      </w:r>
    </w:p>
    <w:p>
      <w:pPr>
        <w:pStyle w:val="PreformattedText"/>
        <w:bidi w:val="0"/>
        <w:spacing w:before="0" w:after="0"/>
        <w:jc w:val="left"/>
        <w:rPr/>
      </w:pPr>
      <w:r>
        <w:rPr/>
        <w:t xml:space="preserve"> </w:t>
      </w:r>
      <w:r>
        <w:rPr/>
        <w:t>C3277 C3554 ) C3277_=_C3555( C3277 C3555 ) C3277_=_C3556( C3277 C3556 ) \nC3336_=_C3343( C3336 C3343 ) C3336_=_C3391( C3336 C3391 ) C3336_=_C3523( C3336 C3523 ) C3336_=_C3547( C3336 C3547 ) C3336_=_C3548( C3336 C3548 ) C3336_=_C3549( C3336 C3549 ) \nC3336_=_C3550( C3336 C3550 ) C3336_=_C3551( C3336 C3551 ) C3336_=_C3552( C3336 C3552 ) C3336_=_C3553( C3336 C3553 ) C3336_=_C3554( C3336 C3554 ) C3336_=_C3555( C3336 C3555 ) \nC3336_=_C3556( C3336 C3556 ) C3343_=_C3404( C3343 C3404 ) C3343_=_C3555( C3343 C3555 ) C3343_=_C3642( C3343 C3642 ) C3343_=_C3752( C3343 C3752 ) C3343_=_C3869( C3343 C3869 ) \nC3343_=_C3890( C3343 C3890 ) C3343_=_C3943( C3343 C3943 ) C3343_=_C3957( C3343 C3957 ) C3343_=_C3984( C3343 C3984 ) C3343_=_C4050( C3343 C4050 ) C3343_=_C4080( C3343 C4080 ) \nC3343_=_C4092( C3343 C4092 ) C3343_=_C4095( C3343 C4095 ) C3391_=_C3404( C3391 C3404 ) C3391_=_C3523( C3391 C3523 ) C3391_=_C3547( C3391 C3547 ) C3391_=_C3548( C3391 C3548 ) \nC3391_=_C3549( C3391 C3549 ) C3391_=_C3550( C3391 C3550 ) C3391_=_C3551( C3391 C3551 ) C3391_=_C3552( C3391 C3552 ) C3391_=_C3553( C3391 C3553 ) C3391_=_C3554( C3391 C3554 ) \nC3391_=_C3555( C3391 C3555 ) C3391_=_C3556( C3391 C3556 ) C3404_=_C3555( C3404 C3555 ) C3404_=_C3642( C3404 C3642 ) C3404_=_C3752( C3404 C3752 ) C3404_=_C3869( C3404 C3869 ) \nC3404_=_C3890( C3404 C3890 ) C3404_=_C3943( C3404 C3943 ) C3404_=_C3957( C3404 C3957 ) C3404_=_C3984( C3404 C3984 ) C3404_=_C4050( C3404 C4050 ) C3404_=_C4080( C3404 C4080 ) \nC3404_=_C4092( C3404 C4092 ) C3404_=_C4095( C3404 C4095 ) C3523_=_C3547( C3523 C3547 ) C3523_=_C3548( C3523 C3548 ) C3523_=_C3549( C3523 C3549 ) C3523_=_C3550( C3523 C3550 ) \nC3523_=_C3551( C3523 C3551 ) C3523_=_C3552( C3523 C3552 ) C3523_=_C3553( C3523 C3553 ) C3523_=_C3554( C3523 C3554 ) C3523_=_C3555( C3523 C3555 ) C3523_=_C3556( C3523 C3556 ) \nC3547_=_C3548( C3547 C3548 ) C3547_=_C3549( C3547 C3549 ) C3547_=_C3550( C3547 C3550 ) C3547_=_C3551( C3547 C3551 ) C3547_=_C3552( C3547 C3552 ) C3547_=_C3553( C3547 C3553 ) \nC3547_=_C3554( C3547 C3554 ) C3547_=_C3555( C3547 C3555 ) C3547_=_C3556( C3547 C3556 ) C3548_=_C3549( C3548 C3549 ) C3548_=_C3550( C3548 C3550 ) C3548_=_C3551( C3548 C3551 ) \nC3548_=_C3552( C3548 C3552 ) C3548_=_C3553( C3548 C3553 ) C3548_=_C3554( C3548 C3554 ) C3548_=_C3555( C3548 C3555 ) C3548_=_C3556( C3548 C3556 ) C3549_=_C3550( C3549 C3550 ) \nC3549_=_C3551( C3549 C3551 ) C3549_=_C3552( C3549 C3552 ) C3549_=_C3553( C3549 C3553 ) C3549_=_C3554( C3549 C3554 ) C3549_=_C3555( C3549 C3555 ) C3549_=_C3556( C3549 C3556 ) \nC3550_=_C3551( C3550 C3551 ) C3550_=_C3552( C3550 C3552 ) C3550_=_C3553( C3550 C3553 ) C3550_=_C3554( C3550 C3554 ) C3550_=_C3555( C3550 C3555 ) C3550_=_C3556( C3550 C3556 ) \nC3551_=_C3552( C3551 C3552 ) C3551_=_C3553( C3551 C3553 ) C3551_=_C3554( C3551 C3554 ) C3551_=_C3555( C3551 C3555 ) C3551_=_C3556( C3551 C3556 ) C3552_=_C3553( C3552 C3553 ) \nC3552_=_C3554( C3552 C3554 ) C3552_=_C3555( C3552 C3555 ) C3552_=_C3556( C3552 C3556 ) C3553_=_C3554( C3553 C3554 ) C3553_=_C3555( C3553 C3555 ) C3553_=_C3556( C3553 C3556 ) \nC3554_=_C3555( C3554 C3555 ) C3554_=_C3556( C3554 C3556 ) C3554_=_C4095( C3554 C4095 ) C3555_=_C3556( C3555 C3556 ) C3555_=_C3642( C3555 C3642 ) C3555_=_C3752( C3555 C3752 ) \nC3555_=_C3869( C3555 C3869 ) C3555_=_C3890( C3555 C3890 ) C3555_=_C3943( C3555 C3943 ) C3555_=_C3957( C3555 C3957 ) C3555_=_C3984( C3555 C3984 ) C3555_=_C4050( C3555 C4050 ) \nC3555_=_C4080( C3555 C4080 ) C3555_=_C4092( C3555 C4092 ) C3555_=_C4095( C3555 C4095 ) C3642_=_C3752( C3642 C3752 ) C3642_=_C3869( C3642 C3869 ) C3642_=_C3890( C3642 C3890 ) \nC3642_=_C3943( C3642 C3943 ) C3642_=_C3957( C3642 C3957 ) C3642_=_C3984( C3642 C3984 ) C3642_=_C4050( C3642 C4050 ) C3642_=_C4080( C3642 C4080 ) C3642_=_C4092( C3642 C4092 ) \nC3642_=_C4095( C3642 C4095 ) C3752_=_C3869( C3752 C3869 ) C3752_=_C3890( C3752 C3890 ) C3752_=_C3943( C3752 C3943 ) C3752_=_C3957( C3752 C3957 ) C3752_=_C3984( C3752 C3984 ) \nC3752_=_C4050( C3752 C4050 ) C3752_=_C4080( C3752 C4080 ) C3752_=_C4092( C3752 C4092 ) C3752_=_C4095( C3752 C4095 ) C3869_=_C3890( C3869 C3890 ) C3869_=_C3943( C3869 C3943 ) \nC3869_=_C3957( C3869 C3957 ) C3869_=_C3984( C3869 C3984 ) C3869_=_C4050( C3869 C4050 ) C3869_=_C4080( C3869 C4080 ) C3869_=_C4092( C3869 C4092 ) C3869_=_C4095( C3869 C4095 ) \nC3890_=_C3943( C3890 C3943 ) C3890_=_C3957( C3890 C3957 ) C3890_=_C3984( C3890 C3984 ) C3890_=_C4050( C3890 C4050 ) C3890_=_C4080( C3890 C4080 ) C3890_=_C4092( C3890 C4092 ) \nC3890_=_C4095( C3890 C4095 ) C3943_=_C3957( C3943 C3957 ) C3943_=_C3984( C3943 C3984 ) C3943_=_C4050( C3943 C4050 ) C3943_=_C4080( C3943 C4080 ) C3943_=_C4092( C3943 C4092 ) \nC3943_=_C4095( C3943 C4095 ) C3957_=_C3984( C3957 C3984 ) C3957_=_C4050( C3957 C4050 ) C3957_=_C4080( C3957 C4080 ) C3957_=_C4092( C3957 C4092 ) C3957_=_C4095( C3957 C4095 ) \nC3984_=_C4050( C3984 C4050 ) C3984_=_C4080( C3984 C4080 ) C3984_=_C4092( C3984 C4092 ) C3984_=_C4095( C3984 C4095 ) C4050_=_C4080( C4050 C4080 ) C4050_=_C4092( C4050 C4092 ) \nC4050_=_C4095( C4050 C4095 ) C4080_=_C4092( C4080 C4092 ) C4080_=_C4095( C4080 C4095 ) C4092_=_C4095( C4092 C4095 ) "];121-&gt;186[label="58: C488 C630 C695 C866 C1171 \nC1233 C1361 C1454 C1464 C1485 C1577 \nC1632 C2084 C2164 C2267 C2279 C2287 \nC2711 C2719 C2793 C2917 C2956 C2965 \nC2972 C2981 C3041 C3055 C3145 C3186 \nC3240 C3250 C3263 C3277 C3336 C3343 \nC3391 C3404 C3523 C3547 C3548 C3549 \nC3550 C3551 C3552 C3553 C3554 C3556 \nC3642 C3752 C3869 C3890 C3943 C3957 \nC3984 C4050 C4080 C4092 C4095 \n821: C488_=_C1233 ,C488_=_C1464 ,C488_=_C1485 ,C488_=_C1577 ,C488_=_C2084 ,\nC488_=_C2267 ,C488_=_C2287 ,C488_=_C2719 ,C488_=_C2917 ,C488_=_C2965 ,C488_=_C2981 ,\nC488_=_C3041 ,C488_=_C3055 ,C488_=_C3145 ,C488_=_C3250 ,C488_=_C3343 ,C488_=_C3404 ,\nC488_=_C3642 ,C488_=_C3752 ,C488_=_C3869 ,C488_=_C3890 ,C488_=_C3943 ,C488_=_C3957 ,\nC488_=_C3984 ,C488_=_C4050 ,C488_=_C4080 ,C488_=_C4092 ,C488_=_C4095 ,C630_=_C695 ,\nC630_=_C866 ,C630_=_C1171 ,C630_=_C1361 ,C630_=_C1454 ,C630_=_C1632 ,C630_=_C2164 ,\nC630_=_C2279 ,C630_=_C2711 ,C630_=_C2793 ,C630_=_C2956 ,C630_=_C2972 ,C630_=_C3186 ,\nC630_=_C3240 ,C630_=_C3263 ,C630_=_C3277 ,C630_=_C3336 ,C630_=_C3391 ,C630_=_C3523 ,\nC630_=_C3547 ,C630_=_C3548 ,C630_=_C3549 ,C630_=_C3550 ,C630_=_C3551 ,C630_=_C3552 ,\nC630_=_C3553 ,C630_=_C3554 ,C630_=_C3556 ,C695_=_C866 ,C695_=_C1171 ,C695_=_C1361 ,\nC695_=_C1454 ,C695_=_C1632 ,C695_=_C2164 ,C695_=_C2279 ,C695_=_C2711 ,C695_=_C2793 ,\nC695_=_C2956 ,C695_=_C2972 ,C695_=_C3186 ,C695_=_C3240 ,C695_=_C3263 ,C695_=_C3277 ,\nC695_=_C3336 ,C695_=_C3391 ,C695_=_C3523 ,C695_=_C3547 ,C695_=_C3548 ,C695_=_C3549 ,\nC695_=_C3550 ,C695_=_C3551 ,C695_=_C3552 ,C695_=_C3553 ,C695_=_C3554 ,C695_=_C3556 ,\nC866_=_C1171 ,C866_=_C1361 ,C866_=_C1454 ,C866_=_C1632 ,C866_=_C2164 ,C866_=_C2279 ,\nC866_=_C2711 ,C866_=_C2793 ,C866_=_C2956 ,C866_=_C2972 ,C866_=_C3186 ,C866_=_C3240 ,\nC866_=_C3263 ,C866_=_C3277 ,C866_=_C3336 ,C866_=_C3391 ,C866_=_C3523 ,C866_=_C3547 ,\nC866_=_C3548 ,C866_=_C3549 ,C866_=_C3550 ,C866_=_C3551 ,C866_=_C3552 ,C866_=_C3553 ,\nC866_=_C3554 ,C866_=_C3556 ,C1171_=_C1361 ,C1171_=_C1454 ,C1171_=_C1632 ,C1171_=_C2164 ,\nC1171_=_C2279 ,C1171_=_C2711 ,C1171_=_C2793 ,C1171_=_C2956 ,C1171_=_C2972 ,C1171_=_C3186 ,\nC1171_=_C3240 ,C1171_=_C3263 ,C1171_=_C3277 ,C1171_=_C3336 ,C1171_=_C3391 ,C1171_=_C3523 ,\nC1171_=_C3547 ,C1171_=_C3548 ,C1171_=_C3549 ,C1171_=_C3550 ,C1171_=_C3551 ,C1171_=_C3552 ,\nC1171_=_C3553 ,C1171_=_C3554 ,C1171_=_C3556 ,C1233_=_C1464 ,C1233_=_C1485 ,C1233_=_C1577 ,\nC1233_=_C2084 ,C1233_=_C2267 ,C1233_=_C2287 ,C1233_=_C2719 ,C1233_=_C2917 ,C1233_=_C2965 ,\nC1233_=_C2981 ,C1233_=_C3041 ,C1233_=_C3055 ,C1233_=_C3145 ,C1233_=_C3250 ,C1233_=_C3343 ,\nC1233_=_C3404 ,C1233_=_C3642 ,C1233_=_C3752 ,C1233_=_C3869 ,C1233_=_C3890 ,C1233_=_C3943 ,\nC1233_=_C3957 ,C1233_=_C3984 ,C1233_=_C4050 ,C1233_=_C4080 ,C1233_=_C4092 ,C1233_=_C4095 ,\nC1361_=_C1454 ,C1361_=_C1632 ,C1361_=_C2164 ,C1361_=_C2279 ,C1361_=_C2711 ,C1361_=_C2793 ,\nC1361_=_C2956 ,C1361_=_C2972 ,C1361_=_C3186 ,C1361_=_C3240 ,C1361_=_C3263 ,C1361_=_C3277 ,\nC1361_=_C3336 ,C1361_=_C3391 ,C1361_=_C3523 ,C1361_=_C3547 ,C1361_=_C3548 ,C1361_=_C3549 ,\nC1361_=_C3550 ,C1361_=_C3551 ,C1361_=_C3552 ,C1361_=_C3553 ,C1361_=_C3554 ,C1361_=_C3556 ,\nC1454_=_C1464 ,C1454_=_C1632 ,C1454_=_C2164 ,C1454_=_C2279 ,C1454_=_C2711 ,C1454_=_C2793 ,\nC1454_=_C2956 ,C1454_=_C2972 ,C1454_=_C3186 ,C1454_=_C3240 ,C1454_=_C3263 ,C1454_=_C3277 ,\nC1454_=_C3336 ,C1454_=_C3391 ,C1454_=_C3523 ,C1454_=_C3547 ,C1454_=_C3548 ,C1454_=_C3549 ,\nC1454_=_C3550 ,C1454_=_C3551 ,C1454_=_C3552 ,C1454_=_C3553 ,C1454_=_C3554 ,C1454_=_C3556 ,\nC1464_=_C1485 ,C1464_=_C1577 ,C1464_=_C2084 ,C1464_=_C2267 ,C1464_=_C2287 ,C1464_=_C2719 ,\nC1464_=_C2917 ,C1464_=_C2965 ,C1464_=_C2981 ,C1464_=_C3041 ,C1464_=_C3055 ,C1464_=_C3145 ,\nC1464_=_C3250 ,C1464_=_C3343 ,C1464_=_C3404 ,C1464_=_C3642 ,C1464_=_C3752 ,C1464_=_C3869 ,\nC1464_=_C3890 ,C1464_=_C3943 ,C1464_=_C3957 ,C1464_=_C3984 ,C1464_=_C4050 ,C1464_=_C4080 ,\nC1464_=_C4092 ,C1464_=_C4095 ,C1485_=_C1577 ,C1485_=_C2084 ,C1485_=_C2267 ,C1485_=_C2287 ,\nC1485_=_C2719 ,C1485_=_C2917 ,C1485_=_C2965 ,C1485_=_C2981 ,C1485_=_C3041 ,C1485_=_C3055 ,\nC1485_=_C3145 ,C1485_=_C3250 ,C1485_=_C3343 ,C1485_=_C3404 ,C1485_=_C3642 ,C1485_=_C3752 ,\nC1485_=_C3869 ,C1485_=_C3890 ,C1485_=_C3943 ,C1485_=_C3957 ,C1485_=_C3984 ,C1485_=_C4050 ,\nC1485_=_C4080 ,C1485_=_C4092 ,C1485_=_C4095 ,C1577_=_C2084 ,C1577_=_C2267 ,C1577_=_C2287 ,\nC1577_=_C2719 ,C1577_=_C2917 ,C1577_=_C2965 ,C1577_=_C2981 ,C1577_=_C3041 ,C1577_=_C3055 ,\nC1577_=_C3145 ,C1577_=_C3250 ,C1577_=_C3343 ,C1577_=_C3404 ,C1577_=_C3642 ,C1577_=_C3752 ,\nC1577_=_C3869 ,C1577_=_C3890 ,C1577_=_C3943 ,C1577_=_C3957 ,C1577_=_C3984 ,C1577_=_C4050 ,\nC1577_=_C4080 ,C1577_=_C4092 ,C1577_=_C4095 ,C1632_=_C2164 ,C1632_=_C2279 ,C1632_=_C2711 ,\nC1632_=_C2793 ,C1632_=_C2956 ,C1632_=_C2972 ,C1632_=_C3186 ,C1632_=_C3240 ,C1632_=_C3263 ,\nC1632_=_C3277</w:t>
      </w:r>
    </w:p>
    <w:p>
      <w:pPr>
        <w:pStyle w:val="PreformattedText"/>
        <w:bidi w:val="0"/>
        <w:spacing w:before="0" w:after="0"/>
        <w:jc w:val="left"/>
        <w:rPr/>
      </w:pPr>
      <w:r>
        <w:rPr/>
        <w:t xml:space="preserve"> </w:t>
      </w:r>
      <w:r>
        <w:rPr/>
        <w:t>,C1632_=_C3336 ,C1632_=_C3391 ,C1632_=_C3523 ,C1632_=_C3547 ,C1632_=_C3548 ,\nC1632_=_C3549 ,C1632_=_C3550 ,C1632_=_C3551 ,C1632_=_C3552 ,C1632_=_C3553 ,C1632_=_C3554 ,\nC1632_=_C3556 ,C2084_=_C2267 ,C2084_=_C2287 ,C2084_=_C2719 ,C2084_=_C2917 ,C2084_=_C2965 ,\nC2084_=_C2981 ,C2084_=_C3041 ,C2084_=_C3055 ,C2084_=_C3145 ,C2084_=_C3250 ,C2084_=_C3343 ,\nC2084_=_C3404 ,C2084_=_C3642 ,C2084_=_C3752 ,C2084_=_C3869 ,C2084_=_C3890 ,C2084_=_C3943 ,\nC2084_=_C3957 ,C2084_=_C3984 ,C2084_=_C4050 ,C2084_=_C4080 ,C2084_=_C4092 ,C2084_=_C4095 ,\nC2164_=_C2279 ,C2164_=_C2711 ,C2164_=_C2793 ,C2164_=_C2956 ,C2164_=_C2972 ,C2164_=_C3186 ,\nC2164_=_C3240 ,C2164_=_C3263 ,C2164_=_C3277 ,C2164_=_C3336 ,C2164_=_C3391 ,C2164_=_C3523 ,\nC2164_=_C3547 ,C2164_=_C3548 ,C2164_=_C3549 ,C2164_=_C3550 ,C2164_=_C3551 ,C2164_=_C3552 ,\nC2164_=_C3553 ,C2164_=_C3554 ,C2164_=_C3556 ,C2267_=_C2287 ,C2267_=_C2719 ,C2267_=_C2917 ,\nC2267_=_C2965 ,C2267_=_C2981 ,C2267_=_C3041 ,C2267_=_C3055 ,C2267_=_C3145 ,C2267_=_C3250 ,\nC2267_=_C3343 ,C2267_=_C3404 ,C2267_=_C3642 ,C2267_=_C3752 ,C2267_=_C3869 ,C2267_=_C3890 ,\nC2267_=_C3943 ,C2267_=_C3957 ,C2267_=_C3984 ,C2267_=_C4050 ,C2267_=_C4080 ,C2267_=_C4092 ,\nC2267_=_C4095 ,C2279_=_C2287 ,C2279_=_C2711 ,C2279_=_C2793 ,C2279_=_C2956 ,C2279_=_C2972 ,\nC2279_=_C3186 ,C2279_=_C3240 ,C2279_=_C3263 ,C2279_=_C3277 ,C2279_=_C3336 ,C2279_=_C3391 ,\nC2279_=_C3523 ,C2279_=_C3547 ,C2279_=_C3548 ,C2279_=_C3549 ,C2279_=_C3550 ,C2279_=_C3551 ,\nC2279_=_C3552 ,C2279_=_C3553 ,C2279_=_C3554 ,C2279_=_C3556 ,C2287_=_C2719 ,C2287_=_C2917 ,\nC2287_=_C2965 ,C2287_=_C2981 ,C2287_=_C3041 ,C2287_=_C3055 ,C2287_=_C3145 ,C2287_=_C3250 ,\nC2287_=_C3343 ,C2287_=_C3404 ,C2287_=_C3642 ,C2287_=_C3752 ,C2287_=_C3869 ,C2287_=_C3890 ,\nC2287_=_C3943 ,C2287_=_C3957 ,C2287_=_C3984 ,C2287_=_C4050 ,C2287_=_C4080 ,C2287_=_C4092 ,\nC2287_=_C4095 ,C2711_=_C2719 ,C2711_=_C2793 ,C2711_=_C2956 ,C2711_=_C2972 ,C2711_=_C3186 ,\nC2711_=_C3240 ,C2711_=_C3263 ,C2711_=_C3277 ,C2711_=_C3336 ,C2711_=_C3391 ,C2711_=_C3523 ,\nC2711_=_C3547 ,C2711_=_C3548 ,C2711_=_C3549 ,C2711_=_C3550 ,C2711_=_C3551 ,C2711_=_C3552 ,\nC2711_=_C3553 ,C2711_=_C3554 ,C2711_=_C3556 ,C2719_=_C2917 ,C2719_=_C2965 ,C2719_=_C2981 ,\nC2719_=_C3041 ,C2719_=_C3055 ,C2719_=_C3145 ,C2719_=_C3250 ,C2719_=_C3343 ,C2719_=_C3404 ,\nC2719_=_C3642 ,C2719_=_C3752 ,C2719_=_C3869 ,C2719_=_C3890 ,C2719_=_C3943 ,C2719_=_C3957 ,\nC2719_=_C3984 ,C2719_=_C4050 ,C2719_=_C4080 ,C2719_=_C4092 ,C2719_=_C4095 ,C2793_=_C2956 ,\nC2793_=_C2972 ,C2793_=_C3186 ,C2793_=_C3240 ,C2793_=_C3263 ,C2793_=_C3277 ,C2793_=_C3336 ,\nC2793_=_C3391 ,C2793_=_C3523 ,C2793_=_C3547 ,C2793_=_C3548 ,C2793_=_C3549 ,C2793_=_C3550 ,\nC2793_=_C3551 ,C2793_=_C3552 ,C2793_=_C3553 ,C2793_=_C3554 ,C2793_=_C3556 ,C2917_=_C2965 ,\nC2917_=_C2981 ,C2917_=_C3041 ,C2917_=_C3055 ,C2917_=_C3145 ,C2917_=_C3250 ,C2917_=_C3343 ,\nC2917_=_C3404 ,C2917_=_C3642 ,C2917_=_C3752 ,C2917_=_C3869 ,C2917_=_C3890 ,C2917_=_C3943 ,\nC2917_=_C3957 ,C2917_=_C3984 ,C2917_=_C4050 ,C2917_=_C4080 ,C2917_=_C4092 ,C2917_=_C4095 ,\nC2956_=_C2965 ,C2956_=_C2972 ,C2956_=_C3186 ,C2956_=_C3240 ,C2956_=_C3263 ,C2956_=_C3277 ,\nC2956_=_C3336 ,C2956_=_C3391 ,C2956_=_C3523 ,C2956_=_C3547 ,C2956_=_C3548 ,C2956_=_C3549 ,\nC2956_=_C3550 ,C2956_=_C3551 ,C2956_=_C3552 ,C2956_=_C3553 ,C2956_=_C3554 ,C2956_=_C3556 ,\nC2965_=_C2981 ,C2965_=_C3041 ,C2965_=_C3055 ,C2965_=_C3145 ,C2965_=_C3250 ,C2965_=_C3343 ,\nC2965_=_C3404 ,C2965_=_C3642 ,C2965_=_C3752 ,C2965_=_C3869 ,C2965_=_C3890 ,C2965_=_C3943 ,\nC2965_=_C3957 ,C2965_=_C3984 ,C2965_=_C4050 ,C2965_=_C4080 ,C2965_=_C4092 ,C2965_=_C4095 ,\nC2972_=_C2981 ,C2972_=_C3186 ,C2972_=_C3240 ,C2972_=_C3263 ,C2972_=_C3277 ,C2972_=_C3336 ,\nC2972_=_C3391 ,C2972_=_C3523 ,C2972_=_C3547 ,C2972_=_C3548 ,C2972_=_C3549 ,C2972_=_C3550 ,\nC2972_=_C3551 ,C2972_=_C3552 ,C2972_=_C3553 ,C2972_=_C3554 ,C2972_=_C3556 ,C2981_=_C3041 ,\nC2981_=_C3055 ,C2981_=_C3145 ,C2981_=_C3250 ,C2981_=_C3343 ,C2981_=_C3404 ,C2981_=_C3642 ,\nC2981_=_C3752 ,C2981_=_C3869 ,C2981_=_C3890 ,C2981_=_C3943 ,C2981_=_C3957 ,C2981_=_C3984 ,\nC2981_=_C4050 ,C2981_=_C4080 ,C2981_=_C4092 ,C2981_=_C4095 ,C3041_=_C3055 ,C3041_=_C3145 ,\nC3041_=_C3250 ,C3041_=_C3343 ,C3041_=_C3404 ,C3041_=_C3642 ,C3041_=_C3752 ,C3041_=_C3869 ,\nC3041_=_C3890 ,C3041_=_C3943 ,C3041_=_C3957 ,C3041_=_C3984 ,C3041_=_C4050 ,C3041_=_C4080 ,\nC3041_=_C4092 ,C3041_=_C4095 ,C3055_=_C3145 ,C3055_=_C3250 ,C3055_=_C3343 ,C3055_=_C3404 ,\nC3055_=_C3642 ,C3055_=_C3752 ,C3055_=_C3869 ,C3055_=_C3890 ,C3055_=_C3943 ,C3055_=_C3957 ,\nC3055_=_C3984 ,C3055_=_C4050 ,C3055_=_C4080 ,C3055_=_C4092 ,C3055_=_C4095 ,C3145_=_C3250 ,\nC3145_=_C3343 ,C3145_=_C3404 ,C3145_=_C3642 ,C3145_=_C3752 ,C3145_=_C3869 ,C3145_=_C3890 ,\nC3145_=_C3943 ,C3145_=_C3957 ,C3145_=_C3984 ,C3145_=_C4050 ,C3145_=_C4080 ,C3145_=_C4092 ,\nC3145_=_C4095 ,C3186_=_C3240 ,C3186_=_C3263 ,C3186_=_C3277 ,C3186_=_C3336 ,C3186_=_C3391 ,\nC3186_=_C3523 ,C3186_=_C3547 ,C3186_=_C3548 ,C3186_=_C3549 ,C3186_=_C3550 ,C3186_=_C3551 ,\nC3186_=_C3552 ,C3186_=_C3553 ,C3186_=_C3554 ,C3186_=_C3556 ,C3240_=_C3250 ,C3240_=_C3263 ,\nC3240_=_C3277 ,C3240_=_C3336 ,C3240_=_C3391 ,C3240_=_C3523 ,C3240_=_C3547 ,C3240_=_C3548 ,\nC3240_=_C3549 ,C3240_=_C3550 ,C3240_=_C3551 ,C3240_=_C3552 ,C3240_=_C3553 ,C3240_=_C3554 ,\nC3240_=_C3556 ,C3250_=_C3343 ,C3250_=_C3404 ,C3250_=_C3642 ,C3250_=_C3752 ,C3250_=_C3869 ,\nC3250_=_C3890 ,C3250_=_C3943 ,C3250_=_C3957 ,C3250_=_C3984 ,C3250_=_C4050 ,C3250_=_C4080 ,\nC3250_=_C4092 ,C3250_=_C4095 ,C3263_=_C3277 ,C3263_=_C3336 ,C3263_=_C3391 ,C3263_=_C3523 ,\nC3263_=_C3547 ,C3263_=_C3548 ,C3263_=_C3549 ,C3263_=_C3550 ,C3263_=_C3551 ,C3263_=_C3552 ,\nC3263_=_C3553 ,C3263_=_C3554 ,C3263_=_C3556 ,C3277_=_C3336 ,C3277_=_C3391 ,C3277_=_C3523 ,\nC3277_=_C3547 ,C3277_=_C3548 ,C3277_=_C3549 ,C3277_=_C3550 ,C3277_=_C3551 ,C3277_=_C3552 ,\nC3277_=_C3553 ,C3277_=_C3554 ,C3277_=_C3556 ,C3336_=_C3343 ,C3336_=_C3391 ,C3336_=_C3523 ,\nC3336_=_C3547 ,C3336_=_C3548 ,C3336_=_C3549 ,C3336_=_C3550 ,C3336_=_C3551 ,C3336_=_C3552 ,\nC3336_=_C3553 ,C3336_=_C3554 ,C3336_=_C3556 ,C3343_=_C3404 ,C3343_=_C3642 ,C3343_=_C3752 ,\nC3343_=_C3869 ,C3343_=_C3890 ,C3343_=_C3943 ,C3343_=_C3957 ,C3343_=_C3984 ,C3343_=_C4050 ,\nC3343_=_C4080 ,C3343_=_C4092 ,C3343_=_C4095 ,C3391_=_C3404 ,C3391_=_C3523 ,C3391_=_C3547 ,\nC3391_=_C3548 ,C3391_=_C3549 ,C3391_=_C3550 ,C3391_=_C3551 ,C3391_=_C3552 ,C3391_=_C3553 ,\nC3391_=_C3554 ,C3391_=_C3556 ,C3404_=_C3642 ,C3404_=_C3752 ,C3404_=_C3869 ,C3404_=_C3890 ,\nC3404_=_C3943 ,C3404_=_C3957 ,C3404_=_C3984 ,C3404_=_C4050 ,C3404_=_C4080 ,C3404_=_C4092 ,\nC3404_=_C4095 ,C3523_=_C3547 ,C3523_=_C3548 ,C3523_=_C3549 ,C3523_=_C3550 ,C3523_=_C3551 ,\nC3523_=_C3552 ,C3523_=_C3553 ,C3523_=_C3554 ,C3523_=_C3556 ,C3547_=_C3548 ,C3547_=_C3549 ,\nC3547_=_C3550 ,C3547_=_C3551 ,C3547_=_C3552 ,C3547_=_C3553 ,C3547_=_C3554 ,C3547_=_C3556 ,\nC3548_=_C3549 ,C3548_=_C3550 ,C3548_=_C3551 ,C3548_=_C3552 ,C3548_=_C3553 ,C3548_=_C3554 ,\nC3548_=_C3556 ,C3549_=_C3550 ,C3549_=_C3551 ,C3549_=_C3552 ,C3549_=_C3553 ,C3549_=_C3554 ,\nC3549_=_C3556 ,C3550_=_C3551 ,C3550_=_C3552 ,C3550_=_C3553 ,C3550_=_C3554 ,C3550_=_C3556 ,\nC3551_=_C3552 ,C3551_=_C3553 ,C3551_=_C3554 ,C3551_=_C3556 ,C3552_=_C3553 ,C3552_=_C3554 ,\nC3552_=_C3556 ,C3553_=_C3554 ,C3553_=_C3556 ,C3554_=_C3556 ,C3554_=_C4095 ,C3642_=_C3752 ,\nC3642_=_C3869 ,C3642_=_C3890 ,C3642_=_C3943 ,C3642_=_C3957 ,C3642_=_C3984 ,C3642_=_C4050 ,\nC3642_=_C4080 ,C3642_=_C4092 ,C3642_=_C4095 ,C3752_=_C3869 ,C3752_=_C3890 ,C3752_=_C3943 ,\nC3752_=_C3957 ,C3752_=_C3984 ,C3752_=_C4050 ,C3752_=_C4080 ,C3752_=_C4092 ,C3752_=_C4095 ,\nC3869_=_C3890 ,C3869_=_C3943 ,C3869_=_C3957 ,C3869_=_C3984 ,C3869_=_C4050 ,C3869_=_C4080 ,\nC3869_=_C4092 ,C3869_=_C4095 ,C3890_=_C3943 ,C3890_=_C3957 ,C3890_=_C3984 ,C3890_=_C4050 ,\nC3890_=_C4080 ,C3890_=_C4092 ,C3890_=_C4095 ,C3943_=_C3957 ,C3943_=_C3984 ,C3943_=_C4050 ,\nC3943_=_C4080 ,C3943_=_C4092 ,C3943_=_C4095 ,C3957_=_C3984 ,C3957_=_C4050 ,C3957_=_C4080 ,\nC3957_=_C4092 ,C3957_=_C4095 ,C3984_=_C4050 ,C3984_=_C4080 ,C3984_=_C4092 ,C3984_=_C4095 ,\nC4050_=_C4080 ,C4050_=_C4092 ,C4050_=_C4095 ,C4080_=_C4092 ,C4080_=_C4095 ,C4092_=_C4095 ,"];187[shape=box, label="id:187 level: 6\n80: C417 C482 C483 C550 C559 \nC752 C766 C1041 C1042 C1100 C1110 \nC1317 C1318 C1368 C1408 C1616 C1979 \nC1981 C2047 C2055 C2076 C2078 C2108 \nC2261 C2262 C2611 C2638 C2639 C2698 \nC2720 C2721 C2722 C2723 C2724 C2725 \nC2726 C2727 C2728 C2729 C2730 C2731 \nC2732 C2733 C2734 C2735 C2736 C2737 \nC2738 C2739 C2740 C2741 C2908 C2909 \nC3034 C3036 C3049 C3050 C3076 C3113 \nC3158 C3194 C3363 C3592 C3613 C3615 \nC3637 C3639 C3762 C3840 C3865 C3866 \nC3867 C3868 C3869 C3885 C3886 C3887 \nC3888 C3889 C3890 \n1087: C417_=_C550( C417 C550 ) C417_=_C752( C417 C752 ) C417_=_C1100( C417 C1100 ) C417_=_C2047( C417 C2047 ) C417_=_C2108( C417 C2108 ) \nC417_=_C2611( C417 C2611 ) C417_=_C2698( C417 C2698 ) C417_=_C2720( C417 C2720 ) C417_=_C2721( C417 C2721 ) C417_=_C2722( C417 C2722 ) C417_=_C2723( C417 C2723 ) \nC417_=_C2724( C417 C2724 ) C417_=_C2725( C417 C2725 ) C417_=_C2726( C417 C2726 ) C417_=_C2727( C417 C2727 ) C417_=_C2728( C417 C2728 ) C417_=_C2729( C417 C2729 ) \nC417_=_C2730( C417 C2730 ) C417_=_C2731( C417 C2731 ) C417_=_C2732( C417 C2732 ) C417_=_C2733( C417 C2733 ) C417_=_C2734( C417 C2734 ) C417_=_C2735( C417 C2735 ) \nC417_=_C2736( C417 C2736 ) C417_=_C2737( C417 C2737 ) C417_=_C2738( C417 C2738 ) C417_=_C2739( C417 C2739 ) C417_=_C2740( C417 C2740 ) C417_=_C2741( C417 C2741 ) \nC482_=_C483( C482 C483 ) C482_=_C1041( C482 C1041 ) C482_=_C1317( C482 C1317 ) C482_=_C1368( C482 C1368 ) C482_=_C1408( C482 C1408 ) C482_=_C1616( C482 C1616 ) \nC482_=_C1979( C482 C1979 ) C482_=_C2076( C482 C2076 ) C482_=_C2261( C482 C2261 ) C482_=_C2638( C482 C2638 ) C482_=_C2908( C482 C2908 ) C482_=_C3034( C482 C3034 ) \nC482_=_C3049( C482 C3049 ) C482_=_C3158( C482 C3158 ) C482_=_C3194( C482 C3194 ) C482_=_C3363( C482 C3363 ) C482_=_C3592( C482 C3592 ) C482_=_C3613( C482</w:t>
      </w:r>
    </w:p>
    <w:p>
      <w:pPr>
        <w:pStyle w:val="PreformattedText"/>
        <w:bidi w:val="0"/>
        <w:spacing w:before="0" w:after="0"/>
        <w:jc w:val="left"/>
        <w:rPr/>
      </w:pPr>
      <w:r>
        <w:rPr/>
        <w:t xml:space="preserve"> </w:t>
      </w:r>
      <w:r>
        <w:rPr/>
        <w:t>C3613 ) \nC482_=_C3637( C482 C3637 ) C482_=_C3762( C482 C3762 ) C482_=_C3865( C482 C3865 ) C482_=_C3866( C482 C3866 ) C482_=_C3867( C482 C3867 ) C482_=_C3868( C482 C3868 ) \nC482_=_C3869( C482 C3869 ) C483_=_C559( C483 C559 ) C483_=_C766( C483 C766 ) C483_=_C1042( C483 C1042 ) C483_=_C1110( C483 C1110 ) C483_=_C1318( C483 C1318 ) \nC483_=_C1981( C483 C1981 ) C483_=_C2055( C483 C2055 ) C483_=_C2078( C483 C2078 ) C483_=_C2262( C483 C2262 ) C483_=_C2639( C483 C2639 ) C483_=_C2733( C483 C2733 ) \nC483_=_C2909( C483 C2909 ) C483_=_C3036( C483 C3036 ) C483_=_C3050( C483 C3050 ) C483_=_C3076( C483 C3076 ) C483_=_C3113( C483 C3113 ) C483_=_C3615( C483 C3615 ) \nC483_=_C3639( C483 C3639 ) C483_=_C3840( C483 C3840 ) C483_=_C3885( C483 C3885 ) C483_=_C3886( C483 C3886 ) C483_=_C3887( C483 C3887 ) C483_=_C3888( C483 C3888 ) \nC483_=_C3889( C483 C3889 ) C483_=_C3890( C483 C3890 ) C550_=_C559( C550 C559 ) C550_=_C752( C550 C752 ) C550_=_C1100( C550 C1100 ) C550_=_C2047( C550 C2047 ) \nC550_=_C2108( C550 C2108 ) C550_=_C2611( C550 C2611 ) C550_=_C2698( C550 C2698 ) C550_=_C2720( C550 C2720 ) C550_=_C2721( C550 C2721 ) C550_=_C2722( C550 C2722 ) \nC550_=_C2723( C550 C2723 ) C550_=_C2724( C550 C2724 ) C550_=_C2725( C550 C2725 ) C550_=_C2726( C550 C2726 ) C550_=_C2727( C550 C2727 ) C550_=_C2728( C550 C2728 ) \nC550_=_C2729( C550 C2729 ) C550_=_C2730( C550 C2730 ) C550_=_C2731( C550 C2731 ) C550_=_C2732( C550 C2732 ) C550_=_C2733( C550 C2733 ) C550_=_C2734( C550 C2734 ) \nC550_=_C2735( C550 C2735 ) C550_=_C2736( C550 C2736 ) C550_=_C2737( C550 C2737 ) C550_=_C2738( C550 C2738 ) C550_=_C2739( C550 C2739 ) C550_=_C2740( C550 C2740 ) \nC550_=_C2741( C550 C2741 ) C559_=_C766( C559 C766 ) C559_=_C1042( C559 C1042 ) C559_=_C1110( C559 C1110 ) C559_=_C1318( C559 C1318 ) C559_=_C1981( C559 C1981 ) \nC559_=_C2055( C559 C2055 ) C559_=_C2078( C559 C2078 ) C559_=_C2262( C559 C2262 ) C559_=_C2639( C559 C2639 ) C559_=_C2733( C559 C2733 ) C559_=_C2909( C559 C2909 ) \nC559_=_C3036( C559 C3036 ) C559_=_C3050( C559 C3050 ) C559_=_C3076( C559 C3076 ) C559_=_C3113( C559 C3113 ) C559_=_C3615( C559 C3615 ) C559_=_C3639( C559 C3639 ) \nC559_=_C3840( C559 C3840 ) C559_=_C3885( C559 C3885 ) C559_=_C3886( C559 C3886 ) C559_=_C3887( C559 C3887 ) C559_=_C3888( C559 C3888 ) C559_=_C3889( C559 C3889 ) \nC559_=_C3890( C559 C3890 ) C752_=_C766( C752 C766 ) C752_=_C1100( C752 C1100 ) C752_=_C2047( C752 C2047 ) C752_=_C2108( C752 C2108 ) C752_=_C2611( C752 C2611 ) \nC752_=_C2698( C752 C2698 ) C752_=_C2720( C752 C2720 ) C752_=_C2721( C752 C2721 ) C752_=_C2722( C752 C2722 ) C752_=_C2723( C752 C2723 ) C752_=_C2724( C752 C2724 ) \nC752_=_C2725( C752 C2725 ) C752_=_C2726( C752 C2726 ) C752_=_C2727( C752 C2727 ) C752_=_C2728( C752 C2728 ) C752_=_C2729( C752 C2729 ) C752_=_C2730( C752 C2730 ) \nC752_=_C2731( C752 C2731 ) C752_=_C2732( C752 C2732 ) C752_=_C2733( C752 C2733 ) C752_=_C2734( C752 C2734 ) C752_=_C2735( C752 C2735 ) C752_=_C2736( C752 C2736 ) \nC752_=_C2737( C752 C2737 ) C752_=_C2738( C752 C2738 ) C752_=_C2739( C752 C2739 ) C752_=_C2740( C752 C2740 ) C752_=_C2741( C752 C2741 ) C766_=_C1042( C766 C1042 ) \nC766_=_C1110( C766 C1110 ) C766_=_C1318( C766 C1318 ) C766_=_C1981( C766 C1981 ) C766_=_C2055( C766 C2055 ) C766_=_C2078( C766 C2078 ) C766_=_C2262( C766 C2262 ) \nC766_=_C2639( C766 C2639 ) C766_=_C2733( C766 C2733 ) C766_=_C2909( C766 C2909 ) C766_=_C3036( C766 C3036 ) C766_=_C3050( C766 C3050 ) C766_=_C3076( C766 C3076 ) \nC766_=_C3113( C766 C3113 ) C766_=_C3615( C766 C3615 ) C766_=_C3639( C766 C3639 ) C766_=_C3840( C766 C3840 ) C766_=_C3885( C766 C3885 ) C766_=_C3886( C766 C3886 ) \nC766_=_C3887( C766 C3887 ) C766_=_C3888( C766 C3888 ) C766_=_C3889( C766 C3889 ) C766_=_C3890( C766 C3890 ) C1041_=_C1042( C1041 C1042 ) C1041_=_C1317( C1041 C1317 ) \nC1041_=_C1368( C1041 C1368 ) C1041_=_C1408( C1041 C1408 ) C1041_=_C1616( C1041 C1616 ) C1041_=_C1979( C1041 C1979 ) C1041_=_C2076( C1041 C2076 ) C1041_=_C2261( C1041 C2261 ) \nC1041_=_C2638( C1041 C2638 ) C1041_=_C2908( C1041 C2908 ) C1041_=_C3034( C1041 C3034 ) C1041_=_C3049( C1041 C3049 ) C1041_=_C3158( C1041 C3158 ) C1041_=_C3194( C1041 C3194 ) \nC1041_=_C3363( C1041 C3363 ) C1041_=_C3592( C1041 C3592 ) C1041_=_C3613( C1041 C3613 ) C1041_=_C3637( C1041 C3637 ) C1041_=_C3762( C1041 C3762 ) C1041_=_C3865( C1041 C3865 ) \nC1041_=_C3866( C1041 C3866 ) C1041_=_C3867( C1041 C3867 ) C1041_=_C3868( C1041 C3868 ) C1041_=_C3869( C1041 C3869 ) C1042_=_C1110( C1042 C1110 ) C1042_=_C1318( C1042 C1318 ) \nC1042_=_C1981( C1042 C1981 ) C1042_=_C2055( C1042 C2055 ) C1042_=_C2078( C1042 C2078 ) C1042_=_C2262( C1042 C2262 ) C1042_=_C2639( C1042 C2639 ) C1042_=_C2733( C1042 C2733 ) \nC1042_=_C2909( C1042 C2909 ) C1042_=_C3036( C1042 C3036 ) C1042_=_C3050( C1042 C3050 ) C1042_=_C3076( C1042 C3076 ) C1042_=_C3113( C1042 C3113 ) C1042_=_C3615( C1042 C3615 ) \nC1042_=_C3639( C1042 C3639 ) C1042_=_C3840( C1042 C3840 ) C1042_=_C3885( C1042 C3885 ) C1042_=_C3886( C1042 C3886 ) C1042_=_C3887( C1042 C3887 ) C1042_=_C3888( C1042 C3888 ) \nC1042_=_C3889( C1042 C3889 ) C1042_=_C3890( C1042 C3890 ) C1100_=_C1110( C1100 C1110 ) C1100_=_C2047( C1100 C2047 ) C1100_=_C2108( C1100 C2108 ) C1100_=_C2611( C1100 C2611 ) \nC1100_=_C2698( C1100 C2698 ) C1100_=_C2720( C1100 C2720 ) C1100_=_C2721( C1100 C2721 ) C1100_=_C2722( C1100 C2722 ) C1100_=_C2723( C1100 C2723 ) C1100_=_C2724( C1100 C2724 ) \nC1100_=_C2725( C1100 C2725 ) C1100_=_C2726( C1100 C2726 ) C1100_=_C2727( C1100 C2727 ) C1100_=_C2728( C1100 C2728 ) C1100_=_C2729( C1100 C2729 ) C1100_=_C2730( C1100 C2730 ) \nC1100_=_C2731( C1100 C2731 ) C1100_=_C2732( C1100 C2732 ) C1100_=_C2733( C1100 C2733 ) C1100_=_C2734( C1100 C2734 ) C1100_=_C2735( C1100 C2735 ) C1100_=_C2736( C1100 C2736 ) \nC1100_=_C2737( C1100 C2737 ) C1100_=_C2738( C1100 C2738 ) C1100_=_C2739( C1100 C2739 ) C1100_=_C2740( C1100 C2740 ) C1100_=_C2741( C1100 C2741 ) C1110_=_C1318( C1110 C1318 ) \nC1110_=_C1981( C1110 C1981 ) C1110_=_C2055( C1110 C2055 ) C1110_=_C2078( C1110 C2078 ) C1110_=_C2262( C1110 C2262 ) C1110_=_C2639( C1110 C2639 ) C1110_=_C2733( C1110 C2733 ) \nC1110_=_C2909( C1110 C2909 ) C1110_=_C3036( C1110 C3036 ) C1110_=_C3050( C1110 C3050 ) C1110_=_C3076( C1110 C3076 ) C1110_=_C3113( C1110 C3113 ) C1110_=_C3615( C1110 C3615 ) \nC1110_=_C3639( C1110 C3639 ) C1110_=_C3840( C1110 C3840 ) C1110_=_C3885( C1110 C3885 ) C1110_=_C3886( C1110 C3886 ) C1110_=_C3887( C1110 C3887 ) C1110_=_C3888( C1110 C3888 ) \nC1110_=_C3889( C1110 C3889 ) C1110_=_C3890( C1110 C3890 ) C1317_=_C1318( C1317 C1318 ) C1317_=_C1368( C1317 C1368 ) C1317_=_C1408( C1317 C1408 ) C1317_=_C1616( C1317 C1616 ) \nC1317_=_C1979( C1317 C1979 ) C1317_=_C2076( C1317 C2076 ) C1317_=_C2261( C1317 C2261 ) C1317_=_C2638( C1317 C2638 ) C1317_=_C2908( C1317 C2908 ) C1317_=_C3034( C1317 C3034 ) \nC1317_=_C3049( C1317 C3049 ) C1317_=_C3158( C1317 C3158 ) C1317_=_C3194( C1317 C3194 ) C1317_=_C3363( C1317 C3363 ) C1317_=_C3592( C1317 C3592 ) C1317_=_C3613( C1317 C3613 ) \nC1317_=_C3637( C1317 C3637 ) C1317_=_C3762( C1317 C3762 ) C1317_=_C3865( C1317 C3865 ) C1317_=_C3866( C1317 C3866 ) C1317_=_C3867( C1317 C3867 ) C1317_=_C3868( C1317 C3868 ) \nC1317_=_C3869( C1317 C3869 ) C1318_=_C1981( C1318 C1981 ) C1318_=_C2055( C1318 C2055 ) C1318_=_C2078( C1318 C2078 ) C1318_=_C2262( C1318 C2262 ) C1318_=_C2639( C1318 C2639 ) \nC1318_=_C2733( C1318 C2733 ) C1318_=_C2909( C1318 C2909 ) C1318_=_C3036( C1318 C3036 ) C1318_=_C3050( C1318 C3050 ) C1318_=_C3076( C1318 C3076 ) C1318_=_C3113( C1318 C3113 ) \nC1318_=_C3615( C1318 C3615 ) C1318_=_C3639( C1318 C3639 ) C1318_=_C3840( C1318 C3840 ) C1318_=_C3885( C1318 C3885 ) C1318_=_C3886( C1318 C3886 ) C1318_=_C3887( C1318 C3887 ) \nC1318_=_C3888( C1318 C3888 ) C1318_=_C3889( C1318 C3889 ) C1318_=_C3890( C1318 C3890 ) C1368_=_C1408( C1368 C1408 ) C1368_=_C1616( C1368 C1616 ) C1368_=_C1979( C1368 C1979 ) \nC1368_=_C2076( C1368 C2076 ) C1368_=_C2261( C1368 C2261 ) C1368_=_C2638( C1368 C2638 ) C1368_=_C2908( C1368 C2908 ) C1368_=_C3034( C1368 C3034 ) C1368_=_C3049( C1368 C3049 ) \nC1368_=_C3158( C1368 C3158 ) C1368_=_C3194( C1368 C3194 ) C1368_=_C3363( C1368 C3363 ) C1368_=_C3592( C1368 C3592 ) C1368_=_C3613( C1368 C3613 ) C1368_=_C3637( C1368 C3637 ) \nC1368_=_C3762( C1368 C3762 ) C1368_=_C3865( C1368 C3865 ) C1368_=_C3866( C1368 C3866 ) C1368_=_C3867( C1368 C3867 ) C1368_=_C3868( C1368 C3868 ) C1368_=_C3869( C1368 C3869 ) \nC1408_=_C1616( C1408 C1616 ) C1408_=_C1979( C1408 C1979 ) C1408_=_C2076( C1408 C2076 ) C1408_=_C2261( C1408 C2261 ) C1408_=_C2638( C1408 C2638 ) C1408_=_C2908( C1408 C2908 ) \nC1408_=_C3034( C1408 C3034 ) C1408_=_C3049( C1408 C3049 ) C1408_=_C3158( C1408 C3158 ) C1408_=_C3194( C1408 C3194 ) C1408_=_C3363( C1408 C3363 ) C1408_=_C3592( C1408 C3592 ) \nC1408_=_C3613( C1408 C3613 ) C1408_=_C3637( C1408 C3637 ) C1408_=_C3762( C1408 C3762 ) C1408_=_C3865( C1408 C3865 ) C1408_=_C3866( C1408 C3866 ) C1408_=_C3867( C1408 C3867 ) \nC1408_=_C3868( C1408 C3868 ) C1408_=_C3869( C1408 C3869 ) C1616_=_C1979( C1616 C1979 ) C1616_=_C2076( C1616 C2076 ) C1616_=_C2261( C1616 C2261 ) C1616_=_C2638( C1616 C2638 ) \nC1616_=_C2908( C1616 C2908 ) C1616_=_C3034( C1616 C3034 ) C1616_=_C3049( C1616 C3049 ) C1616_=_C3158( C1616 C3158 ) C1616_=_C3194( C1616 C3194 ) C1616_=_C3363( C1616 C3363 ) \nC1616_=_C3592( C1616 C3592 ) C1616_=_C3613( C1616 C3613 ) C1616_=_C3637( C1616 C3637 ) C1616_=_C3762( C1616 C3762 ) C1616_=_C3865( C1616 C3865 ) C1616_=_C3866( C1616 C3866 ) \nC1616_=_C3867( C1616 C3867 ) C1616_=_C3868( C1616 C3868 ) C1616_=_C3869( C1616 C3869 ) C1979_=_C1981( C1979 C1981 ) C1979_=_C2076( C1979 C2076 ) C1979_=_C2261( C1979 C2261 ) \nC1979_=_C2638( C1979 C2638 ) C1979_=_C2908( C1979 C2908 ) C1979_=_C3034( C1979 C3034 ) C1979_=_C3049( C1979 C3049 ) C1979_=_C3158( C1979 C3158 ) C1979_=_C3194( C1979 C3194 ) \nC1979_=_C3363( C1979 C3363 ) C1979_=_C3592( C1979 C3592 ) C1979_=_C3613( C1979 C3613 ) C1979_=_C3637( C1979 C3637 ) C1979_=_C3762( C1979 C3762</w:t>
      </w:r>
    </w:p>
    <w:p>
      <w:pPr>
        <w:pStyle w:val="PreformattedText"/>
        <w:bidi w:val="0"/>
        <w:spacing w:before="0" w:after="0"/>
        <w:jc w:val="left"/>
        <w:rPr/>
      </w:pPr>
      <w:r>
        <w:rPr/>
        <w:t xml:space="preserve"> </w:t>
      </w:r>
      <w:r>
        <w:rPr/>
        <w:t>) C1979_=_C3865( C1979 C3865 ) \nC1979_=_C3866( C1979 C3866 ) C1979_=_C3867( C1979 C3867 ) C1979_=_C3868( C1979 C3868 ) C1979_=_C3869( C1979 C3869 ) C1981_=_C2055( C1981 C2055 ) C1981_=_C2078( C1981 C2078 ) \nC1981_=_C2262( C1981 C2262 ) C1981_=_C2639( C1981 C2639 ) C1981_=_C2733( C1981 C2733 ) C1981_=_C2909( C1981 C2909 ) C1981_=_C3036( C1981 C3036 ) C1981_=_C3050( C1981 C3050 ) \nC1981_=_C3076( C1981 C3076 ) C1981_=_C3113( C1981 C3113 ) C1981_=_C3615( C1981 C3615 ) C1981_=_C3639( C1981 C3639 ) C1981_=_C3840( C1981 C3840 ) C1981_=_C3885( C1981 C3885 ) \nC1981_=_C3886( C1981 C3886 ) C1981_=_C3887( C1981 C3887 ) C1981_=_C3888( C1981 C3888 ) C1981_=_C3889( C1981 C3889 ) C1981_=_C3890( C1981 C3890 ) C2047_=_C2055( C2047 C2055 ) \nC2047_=_C2108( C2047 C2108 ) C2047_=_C2611( C2047 C2611 ) C2047_=_C2698( C2047 C2698 ) C2047_=_C2720( C2047 C2720 ) C2047_=_C2721( C2047 C2721 ) C2047_=_C2722( C2047 C2722 ) \nC2047_=_C2723( C2047 C2723 ) C2047_=_C2724( C2047 C2724 ) C2047_=_C2725( C2047 C2725 ) C2047_=_C2726( C2047 C2726 ) C2047_=_C2727( C2047 C2727 ) C2047_=_C2728( C2047 C2728 ) \nC2047_=_C2729( C2047 C2729 ) C2047_=_C2730( C2047 C2730 ) C2047_=_C2731( C2047 C2731 ) C2047_=_C2732( C2047 C2732 ) C2047_=_C2733( C2047 C2733 ) C2047_=_C2734( C2047 C2734 ) \nC2047_=_C2735( C2047 C2735 ) C2047_=_C2736( C2047 C2736 ) C2047_=_C2737( C2047 C2737 ) C2047_=_C2738( C2047 C2738 ) C2047_=_C2739( C2047 C2739 ) C2047_=_C2740( C2047 C2740 ) \nC2047_=_C2741( C2047 C2741 ) C2055_=_C2078( C2055 C2078 ) C2055_=_C2262( C2055 C2262 ) C2055_=_C2639( C2055 C2639 ) C2055_=_C2733( C2055 C2733 ) C2055_=_C2909( C2055 C2909 ) \nC2055_=_C3036( C2055 C3036 ) C2055_=_C3050( C2055 C3050 ) C2055_=_C3076( C2055 C3076 ) C2055_=_C3113( C2055 C3113 ) C2055_=_C3615( C2055 C3615 ) C2055_=_C3639( C2055 C3639 ) \nC2055_=_C3840( C2055 C3840 ) C2055_=_C3885( C2055 C3885 ) C2055_=_C3886( C2055 C3886 ) C2055_=_C3887( C2055 C3887 ) C2055_=_C3888( C2055 C3888 ) C2055_=_C3889( C2055 C3889 ) \nC2055_=_C3890( C2055 C3890 ) C2076_=_C2078( C2076 C2078 ) C2076_=_C2261( C2076 C2261 ) C2076_=_C2638( C2076 C2638 ) C2076_=_C2908( C2076 C2908 ) C2076_=_C3034( C2076 C3034 ) \nC2076_=_C3049( C2076 C3049 ) C2076_=_C3158( C2076 C3158 ) C2076_=_C3194( C2076 C3194 ) C2076_=_C3363( C2076 C3363 ) C2076_=_C3592( C2076 C3592 ) C2076_=_C3613( C2076 C3613 ) \nC2076_=_C3637( C2076 C3637 ) C2076_=_C3762( C2076 C3762 ) C2076_=_C3865( C2076 C3865 ) C2076_=_C3866( C2076 C3866 ) C2076_=_C3867( C2076 C3867 ) C2076_=_C3868( C2076 C3868 ) \nC2076_=_C3869( C2076 C3869 ) C2078_=_C2262( C2078 C2262 ) C2078_=_C2639( C2078 C2639 ) C2078_=_C2733( C2078 C2733 ) C2078_=_C2909( C2078 C2909 ) C2078_=_C3036( C2078 C3036 ) \nC2078_=_C3050( C2078 C3050 ) C2078_=_C3076( C2078 C3076 ) C2078_=_C3113( C2078 C3113 ) C2078_=_C3615( C2078 C3615 ) C2078_=_C3639( C2078 C3639 ) C2078_=_C3840( C2078 C3840 ) \nC2078_=_C3885( C2078 C3885 ) C2078_=_C3886( C2078 C3886 ) C2078_=_C3887( C2078 C3887 ) C2078_=_C3888( C2078 C3888 ) C2078_=_C3889( C2078 C3889 ) C2078_=_C3890( C2078 C3890 ) \nC2108_=_C2611( C2108 C2611 ) C2108_=_C2698( C2108 C2698 ) C2108_=_C2720( C2108 C2720 ) C2108_=_C2721( C2108 C2721 ) C2108_=_C2722( C2108 C2722 ) C2108_=_C2723( C2108 C2723 ) \nC2108_=_C2724( C2108 C2724 ) C2108_=_C2725( C2108 C2725 ) C2108_=_C2726( C2108 C2726 ) C2108_=_C2727( C2108 C2727 ) C2108_=_C2728( C2108 C2728 ) C2108_=_C2729( C2108 C2729 ) \nC2108_=_C2730( C2108 C2730 ) C2108_=_C2731( C2108 C2731 ) C2108_=_C2732( C2108 C2732 ) C2108_=_C2733( C2108 C2733 ) C2108_=_C2734( C2108 C2734 ) C2108_=_C2735( C2108 C2735 ) \nC2108_=_C2736( C2108 C2736 ) C2108_=_C2737( C2108 C2737 ) C2108_=_C2738( C2108 C2738 ) C2108_=_C2739( C2108 C2739 ) C2108_=_C2740( C2108 C2740 ) C2108_=_C2741( C2108 C2741 ) \nC2261_=_C2262( C2261 C2262 ) C2261_=_C2638( C2261 C2638 ) C2261_=_C2908( C2261 C2908 ) C2261_=_C3034( C2261 C3034 ) C2261_=_C3049( C2261 C3049 ) C2261_=_C3158( C2261 C3158 ) \nC2261_=_C3194( C2261 C3194 ) C2261_=_C3363( C2261 C3363 ) C2261_=_C3592( C2261 C3592 ) C2261_=_C3613( C2261 C3613 ) C2261_=_C3637( C2261 C3637 ) C2261_=_C3762( C2261 C3762 ) \nC2261_=_C3865( C2261 C3865 ) C2261_=_C3866( C2261 C3866 ) C2261_=_C3867( C2261 C3867 ) C2261_=_C3868( C2261 C3868 ) C2261_=_C3869( C2261 C3869 ) C2262_=_C2639( C2262 C2639 ) \nC2262_=_C2733( C2262 C2733 ) C2262_=_C2909( C2262 C2909 ) C2262_=_C3036( C2262 C3036 ) C2262_=_C3050( C2262 C3050 ) C2262_=_C3076( C2262 C3076 ) C2262_=_C3113( C2262 C3113 ) \nC2262_=_C3615( C2262 C3615 ) C2262_=_C3639( C2262 C3639 ) C2262_=_C3840( C2262 C3840 ) C2262_=_C3885( C2262 C3885 ) C2262_=_C3886( C2262 C3886 ) C2262_=_C3887( C2262 C3887 ) \nC2262_=_C3888( C2262 C3888 ) C2262_=_C3889( C2262 C3889 ) C2262_=_C3890( C2262 C3890 ) C2611_=_C2698( C2611 C2698 ) C2611_=_C2720( C2611 C2720 ) C2611_=_C2721( C2611 C2721 ) \nC2611_=_C2722( C2611 C2722 ) C2611_=_C2723( C2611 C2723 ) C2611_=_C2724( C2611 C2724 ) C2611_=_C2725( C2611 C2725 ) C2611_=_C2726( C2611 C2726 ) C2611_=_C2727( C2611 C2727 ) \nC2611_=_C2728( C2611 C2728 ) C2611_=_C2729( C2611 C2729 ) C2611_=_C2730( C2611 C2730 ) C2611_=_C2731( C2611 C2731 ) C2611_=_C2732( C2611 C2732 ) C2611_=_C2733( C2611 C2733 ) \nC2611_=_C2734( C2611 C2734 ) C2611_=_C2735( C2611 C2735 ) C2611_=_C2736( C2611 C2736 ) C2611_=_C2737( C2611 C2737 ) C2611_=_C2738( C2611 C2738 ) C2611_=_C2739( C2611 C2739 ) \nC2611_=_C2740( C2611 C2740 ) C2611_=_C2741( C2611 C2741 ) C2638_=_C2639( C2638 C2639 ) C2638_=_C2908( C2638 C2908 ) C2638_=_C3034( C2638 C3034 ) C2638_=_C3049( C2638 C3049 ) \nC2638_=_C3158( C2638 C3158 ) C2638_=_C3194( C2638 C3194 ) C2638_=_C3363( C2638 C3363 ) C2638_=_C3592( C2638 C3592 ) C2638_=_C3613( C2638 C3613 ) C2638_=_C3637( C2638 C3637 ) \nC2638_=_C3762( C2638 C3762 ) C2638_=_C3865( C2638 C3865 ) C2638_=_C3866( C2638 C3866 ) C2638_=_C3867( C2638 C3867 ) C2638_=_C3868( C2638 C3868 ) C2638_=_C3869( C2638 C3869 ) \nC2639_=_C2733( C2639 C2733 ) C2639_=_C2909( C2639 C2909 ) C2639_=_C3036( C2639 C3036 ) C2639_=_C3050( C2639 C3050 ) C2639_=_C3076( C2639 C3076 ) C2639_=_C3113( C2639 C3113 ) \nC2639_=_C3615( C2639 C3615 ) C2639_=_C3639( C2639 C3639 ) C2639_=_C3840( C2639 C3840 ) C2639_=_C3885( C2639 C3885 ) C2639_=_C3886( C2639 C3886 ) C2639_=_C3887( C2639 C3887 ) \nC2639_=_C3888( C2639 C3888 ) C2639_=_C3889( C2639 C3889 ) C2639_=_C3890( C2639 C3890 ) C2698_=_C2720( C2698 C2720 ) C2698_=_C2721( C2698 C2721 ) C2698_=_C2722( C2698 C2722 ) \nC2698_=_C2723( C2698 C2723 ) C2698_=_C2724( C2698 C2724 ) C2698_=_C2725( C2698 C2725 ) C2698_=_C2726( C2698 C2726 ) C2698_=_C2727( C2698 C2727 ) C2698_=_C2728( C2698 C2728 ) \nC2698_=_C2729( C2698 C2729 ) C2698_=_C2730( C2698 C2730 ) C2698_=_C2731( C2698 C2731 ) C2698_=_C2732( C2698 C2732 ) C2698_=_C2733( C2698 C2733 ) C2698_=_C2734( C2698 C2734 ) \nC2698_=_C2735( C2698 C2735 ) C2698_=_C2736( C2698 C2736 ) C2698_=_C2737( C2698 C2737 ) C2698_=_C2738( C2698 C2738 ) C2698_=_C2739( C2698 C2739 ) C2698_=_C2740( C2698 C2740 ) \nC2698_=_C2741( C2698 C2741 ) C2720_=_C2721( C2720 C2721 ) C2720_=_C2722( C2720 C2722 ) C2720_=_C2723( C2720 C2723 ) C2720_=_C2724( C2720 C2724 ) C2720_=_C2725( C2720 C2725 ) \nC2720_=_C2726( C2720 C2726 ) C2720_=_C2727( C2720 C2727 ) C2720_=_C2728( C2720 C2728 ) C2720_=_C2729( C2720 C2729 ) C2720_=_C2730( C2720 C2730 ) C2720_=_C2731( C2720 C2731 ) \nC2720_=_C2732( C2720 C2732 ) C2720_=_C2733( C2720 C2733 ) C2720_=_C2734( C2720 C2734 ) C2720_=_C2735( C2720 C2735 ) C2720_=_C2736( C2720 C2736 ) C2720_=_C2737( C2720 C2737 ) \nC2720_=_C2738( C2720 C2738 ) C2720_=_C2739( C2720 C2739 ) C2720_=_C2740( C2720 C2740 ) C2720_=_C2741( C2720 C2741 ) C2721_=_C2722( C2721 C2722 ) C2721_=_C2723( C2721 C2723 ) \nC2721_=_C2724( C2721 C2724 ) C2721_=_C2725( C2721 C2725 ) C2721_=_C2726( C2721 C2726 ) C2721_=_C2727( C2721 C2727 ) C2721_=_C2728( C2721 C2728 ) C2721_=_C2729( C2721 C2729 ) \nC2721_=_C2730( C2721 C2730 ) C2721_=_C2731( C2721 C2731 ) C2721_=_C2732( C2721 C2732 ) C2721_=_C2733( C2721 C2733 ) C2721_=_C2734( C2721 C2734 ) C2721_=_C2735( C2721 C2735 ) \nC2721_=_C2736( C2721 C2736 ) C2721_=_C2737( C2721 C2737 ) C2721_=_C2738( C2721 C2738 ) C2721_=_C2739( C2721 C2739 ) C2721_=_C2740( C2721 C2740 ) C2721_=_C2741( C2721 C2741 ) \nC2722_=_C2723( C2722 C2723 ) C2722_=_C2724( C2722 C2724 ) C2722_=_C2725( C2722 C2725 ) C2722_=_C2726( C2722 C2726 ) C2722_=_C2727( C2722 C2727 ) C2722_=_C2728( C2722 C2728 ) \nC2722_=_C2729( C2722 C2729 ) C2722_=_C2730( C2722 C2730 ) C2722_=_C2731( C2722 C2731 ) C2722_=_C2732( C2722 C2732 ) C2722_=_C2733( C2722 C2733 ) C2722_=_C2734( C2722 C2734 ) \nC2722_=_C2735( C2722 C2735 ) C2722_=_C2736( C2722 C2736 ) C2722_=_C2737( C2722 C2737 ) C2722_=_C2738( C2722 C2738 ) C2722_=_C2739( C2722 C2739 ) C2722_=_C2740( C2722 C2740 ) \nC2722_=_C2741( C2722 C2741 ) C2723_=_C2724( C2723 C2724 ) C2723_=_C2725( C2723 C2725 ) C2723_=_C2726( C2723 C2726 ) C2723_=_C2727( C2723 C2727 ) C2723_=_C2728( C2723 C2728 ) \nC2723_=_C2729( C2723 C2729 ) C2723_=_C2730( C2723 C2730 ) C2723_=_C2731( C2723 C2731 ) C2723_=_C2732( C2723 C2732 ) C2723_=_C2733( C2723 C2733 ) C2723_=_C2734( C2723 C2734 ) \nC2723_=_C2735( C2723 C2735 ) C2723_=_C2736( C2723 C2736 ) C2723_=_C2737( C2723 C2737 ) C2723_=_C2738( C2723 C2738 ) C2723_=_C2739( C2723 C2739 ) C2723_=_C2740( C2723 C2740 ) \nC2723_=_C2741( C2723 C2741 ) C2723_=_C3049( C2723 C3049 ) C2723_=_C3050( C2723 C3050 ) C2724_=_C2725( C2724 C2725 ) C2724_=_C2726( C2724 C2726 ) C2724_=_C2727( C2724 C2727 ) \nC2724_=_C2728( C2724 C2728 ) C2724_=_C2729( C2724 C2729 ) C2724_=_C2730( C2724 C2730 ) C2724_=_C2731( C2724 C2731 ) C2724_=_C2732( C2724 C2732 ) C2724_=_C2733( C2724 C2733 ) \nC2724_=_C2734( C2724 C2734 ) C2724_=_C2735( C2724 C2735 ) C2724_=_C2736( C2724 C2736 ) C2724_=_C2737( C2724 C2737 ) C2724_=_C2738( C2724 C2738 ) C2724_=_C2739( C2724 C2739 ) \nC2724_=_C2740( C2724 C2740 ) C2724_=_C2741( C2724 C2741 ) C2724_=_C3076( C2724 C3076 ) C2725_=_C2726( C2725 C2726 ) C2725_=_C2727( C2725 C2727 ) C2725_=_C2728( C2725 C2728 ) \nC2725_=_C2729(</w:t>
      </w:r>
    </w:p>
    <w:p>
      <w:pPr>
        <w:pStyle w:val="PreformattedText"/>
        <w:bidi w:val="0"/>
        <w:spacing w:before="0" w:after="0"/>
        <w:jc w:val="left"/>
        <w:rPr/>
      </w:pPr>
      <w:r>
        <w:rPr/>
        <w:t xml:space="preserve"> </w:t>
      </w:r>
      <w:r>
        <w:rPr/>
        <w:t>C2725 C2729 ) C2725_=_C2730( C2725 C2730 ) C2725_=_C2731( C2725 C2731 ) C2725_=_C2732( C2725 C2732 ) C2725_=_C2733( C2725 C2733 ) C2725_=_C2734( C2725 C2734 ) \nC2725_=_C2735( C2725 C2735 ) C2725_=_C2736( C2725 C2736 ) C2725_=_C2737( C2725 C2737 ) C2725_=_C2738( C2725 C2738 ) C2725_=_C2739( C2725 C2739 ) C2725_=_C2740( C2725 C2740 ) \nC2725_=_C2741( C2725 C2741 ) C2725_=_C3113( C2725 C3113 ) C2726_=_C2727( C2726 C2727 ) C2726_=_C2728( C2726 C2728 ) C2726_=_C2729( C2726 C2729 ) C2726_=_C2730( C2726 C2730 ) \nC2726_=_C2731( C2726 C2731 ) C2726_=_C2732( C2726 C2732 ) C2726_=_C2733( C2726 C2733 ) C2726_=_C2734( C2726 C2734 ) C2726_=_C2735( C2726 C2735 ) C2726_=_C2736( C2726 C2736 ) \nC2726_=_C2737( C2726 C2737 ) C2726_=_C2738( C2726 C2738 ) C2726_=_C2739( C2726 C2739 ) C2726_=_C2740( C2726 C2740 ) C2726_=_C2741( C2726 C2741 ) C2727_=_C2728( C2727 C2728 ) \nC2727_=_C2729( C2727 C2729 ) C2727_=_C2730( C2727 C2730 ) C2727_=_C2731( C2727 C2731 ) C2727_=_C2732( C2727 C2732 ) C2727_=_C2733( C2727 C2733 ) C2727_=_C2734( C2727 C2734 ) \nC2727_=_C2735( C2727 C2735 ) C2727_=_C2736( C2727 C2736 ) C2727_=_C2737( C2727 C2737 ) C2727_=_C2738( C2727 C2738 ) C2727_=_C2739( C2727 C2739 ) C2727_=_C2740( C2727 C2740 ) \nC2727_=_C2741( C2727 C2741 ) C2728_=_C2729( C2728 C2729 ) C2728_=_C2730( C2728 C2730 ) C2728_=_C2731( C2728 C2731 ) C2728_=_C2732( C2728 C2732 ) C2728_=_C2733( C2728 C2733 ) \nC2728_=_C2734( C2728 C2734 ) C2728_=_C2735( C2728 C2735 ) C2728_=_C2736( C2728 C2736 ) C2728_=_C2737( C2728 C2737 ) C2728_=_C2738( C2728 C2738 ) C2728_=_C2739( C2728 C2739 ) \nC2728_=_C2740( C2728 C2740 ) C2728_=_C2741( C2728 C2741 ) C2729_=_C2730( C2729 C2730 ) C2729_=_C2731( C2729 C2731 ) C2729_=_C2732( C2729 C2732 ) C2729_=_C2733( C2729 C2733 ) \nC2729_=_C2734( C2729 C2734 ) C2729_=_C2735( C2729 C2735 ) C2729_=_C2736( C2729 C2736 ) C2729_=_C2737( C2729 C2737 ) C2729_=_C2738( C2729 C2738 ) C2729_=_C2739( C2729 C2739 ) \nC2729_=_C2740( C2729 C2740 ) C2729_=_C2741( C2729 C2741 ) C2730_=_C2731( C2730 C2731 ) C2730_=_C2732( C2730 C2732 ) C2730_=_C2733( C2730 C2733 ) C2730_=_C2734( C2730 C2734 ) \nC2730_=_C2735( C2730 C2735 ) C2730_=_C2736( C2730 C2736 ) C2730_=_C2737( C2730 C2737 ) C2730_=_C2738( C2730 C2738 ) C2730_=_C2739( C2730 C2739 ) C2730_=_C2740( C2730 C2740 ) \nC2730_=_C2741( C2730 C2741 ) C2731_=_C2732( C2731 C2732 ) C2731_=_C2733( C2731 C2733 ) C2731_=_C2734( C2731 C2734 ) C2731_=_C2735( C2731 C2735 ) C2731_=_C2736( C2731 C2736 ) \nC2731_=_C2737( C2731 C2737 ) C2731_=_C2738( C2731 C2738 ) C2731_=_C2739( C2731 C2739 ) C2731_=_C2740( C2731 C2740 ) C2731_=_C2741( C2731 C2741 ) C2731_=_C3840( C2731 C3840 ) \nC2732_=_C2733( C2732 C2733 ) C2732_=_C2734( C2732 C2734 ) C2732_=_C2735( C2732 C2735 ) C2732_=_C2736( C2732 C2736 ) C2732_=_C2737( C2732 C2737 ) C2732_=_C2738( C2732 C2738 ) \nC2732_=_C2739( C2732 C2739 ) C2732_=_C2740( C2732 C2740 ) C2732_=_C2741( C2732 C2741 ) C2733_=_C2734( C2733 C2734 ) C2733_=_C2735( C2733 C2735 ) C2733_=_C2736( C2733 C2736 ) \nC2733_=_C2737( C2733 C2737 ) C2733_=_C2738( C2733 C2738 ) C2733_=_C2739( C2733 C2739 ) C2733_=_C2740( C2733 C2740 ) C2733_=_C2741( C2733 C2741 ) C2733_=_C2909( C2733 C2909 ) \nC2733_=_C3036( C2733 C3036 ) C2733_=_C3050( C2733 C3050 ) C2733_=_C3076( C2733 C3076 ) C2733_=_C3113( C2733 C3113 ) C2733_=_C3615( C2733 C3615 ) C2733_=_C3639( C2733 C3639 ) \nC2733_=_C3840( C2733 C3840 ) C2733_=_C3885( C2733 C3885 ) C2733_=_C3886( C2733 C3886 ) C2733_=_C3887( C2733 C3887 ) C2733_=_C3888( C2733 C3888 ) C2733_=_C3889( C2733 C3889 ) \nC2733_=_C3890( C2733 C3890 ) C2734_=_C2735( C2734 C2735 ) C2734_=_C2736( C2734 C2736 ) C2734_=_C2737( C2734 C2737 ) C2734_=_C2738( C2734 C2738 ) C2734_=_C2739( C2734 C2739 ) \nC2734_=_C2740( C2734 C2740 ) C2734_=_C2741( C2734 C2741 ) C2735_=_C2736( C2735 C2736 ) C2735_=_C2737( C2735 C2737 ) C2735_=_C2738( C2735 C2738 ) C2735_=_C2739( C2735 C2739 ) \nC2735_=_C2740( C2735 C2740 ) C2735_=_C2741( C2735 C2741 ) C2736_=_C2737( C2736 C2737 ) C2736_=_C2738( C2736 C2738 ) C2736_=_C2739( C2736 C2739 ) C2736_=_C2740( C2736 C2740 ) \nC2736_=_C2741( C2736 C2741 ) C2737_=_C2738( C2737 C2738 ) C2737_=_C2739( C2737 C2739 ) C2737_=_C2740( C2737 C2740 ) C2737_=_C2741( C2737 C2741 ) C2737_=_C3886( C2737 C3886 ) \nC2738_=_C2739( C2738 C2739 ) C2738_=_C2740( C2738 C2740 ) C2738_=_C2741( C2738 C2741 ) C2739_=_C2740( C2739 C2740 ) C2739_=_C2741( C2739 C2741 ) C2740_=_C2741( C2740 C2741 ) \nC2740_=_C3889( C2740 C3889 ) C2908_=_C2909( C2908 C2909 ) C2908_=_C3034( C2908 C3034 ) C2908_=_C3049( C2908 C3049 ) C2908_=_C3158( C2908 C3158 ) C2908_=_C3194( C2908 C3194 ) \nC2908_=_C3363( C2908 C3363 ) C2908_=_C3592( C2908 C3592 ) C2908_=_C3613( C2908 C3613 ) C2908_=_C3637( C2908 C3637 ) C2908_=_C3762( C2908 C3762 ) C2908_=_C3865( C2908 C3865 ) \nC2908_=_C3866( C2908 C3866 ) C2908_=_C3867( C2908 C3867 ) C2908_=_C3868( C2908 C3868 ) C2908_=_C3869( C2908 C3869 ) C2909_=_C3036( C2909 C3036 ) C2909_=_C3050( C2909 C3050 ) \nC2909_=_C3076( C2909 C3076 ) C2909_=_C3113( C2909 C3113 ) C2909_=_C3615( C2909 C3615 ) C2909_=_C3639( C2909 C3639 ) C2909_=_C3840( C2909 C3840 ) C2909_=_C3885( C2909 C3885 ) \nC2909_=_C3886( C2909 C3886 ) C2909_=_C3887( C2909 C3887 ) C2909_=_C3888( C2909 C3888 ) C2909_=_C3889( C2909 C3889 ) C2909_=_C3890( C2909 C3890 ) C3034_=_C3036( C3034 C3036 ) \nC3034_=_C3049( C3034 C3049 ) C3034_=_C3158( C3034 C3158 ) C3034_=_C3194( C3034 C3194 ) C3034_=_C3363( C3034 C3363 ) C3034_=_C3592( C3034 C3592 ) C3034_=_C3613( C3034 C3613 ) \nC3034_=_C3637( C3034 C3637 ) C3034_=_C3762( C3034 C3762 ) C3034_=_C3865( C3034 C3865 ) C3034_=_C3866( C3034 C3866 ) C3034_=_C3867( C3034 C3867 ) C3034_=_C3868( C3034 C3868 ) \nC3034_=_C3869( C3034 C3869 ) C3036_=_C3050( C3036 C3050 ) C3036_=_C3076( C3036 C3076 ) C3036_=_C3113( C3036 C3113 ) C3036_=_C3615( C3036 C3615 ) C3036_=_C3639( C3036 C3639 ) \nC3036_=_C3840( C3036 C3840 ) C3036_=_C3885( C3036 C3885 ) C3036_=_C3886( C3036 C3886 ) C3036_=_C3887( C3036 C3887 ) C3036_=_C3888( C3036 C3888 ) C3036_=_C3889( C3036 C3889 ) \nC3036_=_C3890( C3036 C3890 ) C3049_=_C3050( C3049 C3050 ) C3049_=_C3158( C3049 C3158 ) C3049_=_C3194( C3049 C3194 ) C3049_=_C3363( C3049 C3363 ) C3049_=_C3592( C3049 C3592 ) \nC3049_=_C3613( C3049 C3613 ) C3049_=_C3637( C3049 C3637 ) C3049_=_C3762( C3049 C3762 ) C3049_=_C3865( C3049 C3865 ) C3049_=_C3866( C3049 C3866 ) C3049_=_C3867( C3049 C3867 ) \nC3049_=_C3868( C3049 C3868 ) C3049_=_C3869( C3049 C3869 ) C3050_=_C3076( C3050 C3076 ) C3050_=_C3113( C3050 C3113 ) C3050_=_C3615( C3050 C3615 ) C3050_=_C3639( C3050 C3639 ) \nC3050_=_C3840( C3050 C3840 ) C3050_=_C3885( C3050 C3885 ) C3050_=_C3886( C3050 C3886 ) C3050_=_C3887( C3050 C3887 ) C3050_=_C3888( C3050 C3888 ) C3050_=_C3889( C3050 C3889 ) \nC3050_=_C3890( C3050 C3890 ) C3076_=_C3113( C3076 C3113 ) C3076_=_C3615( C3076 C3615 ) C3076_=_C3639( C3076 C3639 ) C3076_=_C3840( C3076 C3840 ) C3076_=_C3885( C3076 C3885 ) \nC3076_=_C3886( C3076 C3886 ) C3076_=_C3887( C3076 C3887 ) C3076_=_C3888( C3076 C3888 ) C3076_=_C3889( C3076 C3889 ) C3076_=_C3890( C3076 C3890 ) C3113_=_C3615( C3113 C3615 ) \nC3113_=_C3639( C3113 C3639 ) C3113_=_C3840( C3113 C3840 ) C3113_=_C3885( C3113 C3885 ) C3113_=_C3886( C3113 C3886 ) C3113_=_C3887( C3113 C3887 ) C3113_=_C3888( C3113 C3888 ) \nC3113_=_C3889( C3113 C3889 ) C3113_=_C3890( C3113 C3890 ) C3158_=_C3194( C3158 C3194 ) C3158_=_C3363( C3158 C3363 ) C3158_=_C3592( C3158 C3592 ) C3158_=_C3613( C3158 C3613 ) \nC3158_=_C3637( C3158 C3637 ) C3158_=_C3762( C3158 C3762 ) C3158_=_C3865( C3158 C3865 ) C3158_=_C3866( C3158 C3866 ) C3158_=_C3867( C3158 C3867 ) C3158_=_C3868( C3158 C3868 ) \nC3158_=_C3869( C3158 C3869 ) C3194_=_C3363( C3194 C3363 ) C3194_=_C3592( C3194 C3592 ) C3194_=_C3613( C3194 C3613 ) C3194_=_C3637( C3194 C3637 ) C3194_=_C3762( C3194 C3762 ) \nC3194_=_C3865( C3194 C3865 ) C3194_=_C3866( C3194 C3866 ) C3194_=_C3867( C3194 C3867 ) C3194_=_C3868( C3194 C3868 ) C3194_=_C3869( C3194 C3869 ) C3363_=_C3592( C3363 C3592 ) \nC3363_=_C3613( C3363 C3613 ) C3363_=_C3637( C3363 C3637 ) C3363_=_C3762( C3363 C3762 ) C3363_=_C3865( C3363 C3865 ) C3363_=_C3866( C3363 C3866 ) C3363_=_C3867( C3363 C3867 ) \nC3363_=_C3868( C3363 C3868 ) C3363_=_C3869( C3363 C3869 ) C3592_=_C3613( C3592 C3613 ) C3592_=_C3637( C3592 C3637 ) C3592_=_C3762( C3592 C3762 ) C3592_=_C3865( C3592 C3865 ) \nC3592_=_C3866( C3592 C3866 ) C3592_=_C3867( C3592 C3867 ) C3592_=_C3868( C3592 C3868 ) C3592_=_C3869( C3592 C3869 ) C3613_=_C3615( C3613 C3615 ) C3613_=_C3637( C3613 C3637 ) \nC3613_=_C3762( C3613 C3762 ) C3613_=_C3865( C3613 C3865 ) C3613_=_C3866( C3613 C3866 ) C3613_=_C3867( C3613 C3867 ) C3613_=_C3868( C3613 C3868 ) C3613_=_C3869( C3613 C3869 ) \nC3615_=_C3639( C3615 C3639 ) C3615_=_C3840( C3615 C3840 ) C3615_=_C3885( C3615 C3885 ) C3615_=_C3886( C3615 C3886 ) C3615_=_C3887( C3615 C3887 ) C3615_=_C3888( C3615 C3888 ) \nC3615_=_C3889( C3615 C3889 ) C3615_=_C3890( C3615 C3890 ) C3637_=_C3639( C3637 C3639 ) C3637_=_C3762( C3637 C3762 ) C3637_=_C3865( C3637 C3865 ) C3637_=_C3866( C3637 C3866 ) \nC3637_=_C3867( C3637 C3867 ) C3637_=_C3868( C3637 C3868 ) C3637_=_C3869( C3637 C3869 ) C3639_=_C3840( C3639 C3840 ) C3639_=_C3885( C3639 C3885 ) C3639_=_C3886( C3639 C3886 ) \nC3639_=_C3887( C3639 C3887 ) C3639_=_C3888( C3639 C3888 ) C3639_=_C3889( C3639 C3889 ) C3639_=_C3890( C3639 C3890 ) C3762_=_C3865( C3762 C3865 ) C3762_=_C3866( C3762 C3866 ) \nC3762_=_C3867( C3762 C3867 ) C3762_=_C3868( C3762 C3868 ) C3762_=_C3869( C3762 C3869 ) C3840_=_C3885( C3840 C3885 ) C3840_=_C3886( C3840 C3886 ) C3840_=_C3887( C3840 C3887 ) \nC3840_=_C3888( C3840 C3888 ) C3840_=_C3889( C3840 C3889 ) C3840_=_C3890( C3840 C3890 ) C3865_=_C3866( C3865 C3866 ) C3865_=_C3867( C3865 C3867 ) C3865_=_C3868( C3865 C3868 ) \nC3865_=_C3869( C3865 C3869 ) C3865_=_C3885( C3865 C3885 ) C3866_=_C3867( C3866 C3867 ) C3866_=_C3868( C3866 C3868 ) C3866_=_C3869( C3866 C3869 ) C3867_=_C3868( C3867 C3868 ) \nC3867_=_C3869( C3867 C3869 ) C3867_=_C3887( C3867 C3887 ) C3868_=_C3869(</w:t>
      </w:r>
    </w:p>
    <w:p>
      <w:pPr>
        <w:pStyle w:val="PreformattedText"/>
        <w:bidi w:val="0"/>
        <w:spacing w:before="0" w:after="0"/>
        <w:jc w:val="left"/>
        <w:rPr/>
      </w:pPr>
      <w:r>
        <w:rPr/>
        <w:t xml:space="preserve"> </w:t>
      </w:r>
      <w:r>
        <w:rPr/>
        <w:t>C3868 C3869 ) C3868_=_C3888( C3868 C3888 ) C3869_=_C3890( C3869 C3890 ) C3885_=_C3886( C3885 C3886 ) \nC3885_=_C3887( C3885 C3887 ) C3885_=_C3888( C3885 C3888 ) C3885_=_C3889( C3885 C3889 ) C3885_=_C3890( C3885 C3890 ) C3886_=_C3887( C3886 C3887 ) C3886_=_C3888( C3886 C3888 ) \nC3886_=_C3889( C3886 C3889 ) C3886_=_C3890( C3886 C3890 ) C3887_=_C3888( C3887 C3888 ) C3887_=_C3889( C3887 C3889 ) C3887_=_C3890( C3887 C3890 ) C3888_=_C3889( C3888 C3889 ) \nC3888_=_C3890( C3888 C3890 ) C3889_=_C3890( C3889 C3890 ) "];122-&gt;187[label="79: C417 C482 C483 C550 C559 \nC752 C766 C1041 C1042 C1100 C1110 \nC1317 C1318 C1368 C1408 C1616 C1979 \nC1981 C2047 C2055 C2076 C2078 C2108 \nC2261 C2262 C2611 C2638 C2639 C2698 \nC2720 C2721 C2722 C2723 C2724 C2725 \nC2726 C2727 C2728 C2729 C2730 C2731 \nC2732 C2734 C2735 C2736 C2737 C2738 \nC2739 C2740 C2741 C2908 C2909 C3034 \nC3036 C3049 C3050 C3076 C3113 C3158 \nC3194 C3363 C3592 C3613 C3615 C3637 \nC3639 C3762 C3840 C3865 C3866 C3867 \nC3868 C3869 C3885 C3886 C3887 C3888 \nC3889 C3890 \n1033: C417_=_C550 ,C417_=_C752 ,C417_=_C1100 ,C417_=_C2047 ,C417_=_C2108 ,\nC417_=_C2611 ,C417_=_C2698 ,C417_=_C2720 ,C417_=_C2721 ,C417_=_C2722 ,C417_=_C2723 ,\nC417_=_C2724 ,C417_=_C2725 ,C417_=_C2726 ,C417_=_C2727 ,C417_=_C2728 ,C417_=_C2729 ,\nC417_=_C2730 ,C417_=_C2731 ,C417_=_C2732 ,C417_=_C2734 ,C417_=_C2735 ,C417_=_C2736 ,\nC417_=_C2737 ,C417_=_C2738 ,C417_=_C2739 ,C417_=_C2740 ,C417_=_C2741 ,C482_=_C483 ,\nC482_=_C1041 ,C482_=_C1317 ,C482_=_C1368 ,C482_=_C1408 ,C482_=_C1616 ,C482_=_C1979 ,\nC482_=_C2076 ,C482_=_C2261 ,C482_=_C2638 ,C482_=_C2908 ,C482_=_C3034 ,C482_=_C3049 ,\nC482_=_C3158 ,C482_=_C3194 ,C482_=_C3363 ,C482_=_C3592 ,C482_=_C3613 ,C482_=_C3637 ,\nC482_=_C3762 ,C482_=_C3865 ,C482_=_C3866 ,C482_=_C3867 ,C482_=_C3868 ,C482_=_C3869 ,\nC483_=_C559 ,C483_=_C766 ,C483_=_C1042 ,C483_=_C1110 ,C483_=_C1318 ,C483_=_C1981 ,\nC483_=_C2055 ,C483_=_C2078 ,C483_=_C2262 ,C483_=_C2639 ,C483_=_C2909 ,C483_=_C3036 ,\nC483_=_C3050 ,C483_=_C3076 ,C483_=_C3113 ,C483_=_C3615 ,C483_=_C3639 ,C483_=_C3840 ,\nC483_=_C3885 ,C483_=_C3886 ,C483_=_C3887 ,C483_=_C3888 ,C483_=_C3889 ,C483_=_C3890 ,\nC550_=_C559 ,C550_=_C752 ,C550_=_C1100 ,C550_=_C2047 ,C550_=_C2108 ,C550_=_C2611 ,\nC550_=_C2698 ,C550_=_C2720 ,C550_=_C2721 ,C550_=_C2722 ,C550_=_C2723 ,C550_=_C2724 ,\nC550_=_C2725 ,C550_=_C2726 ,C550_=_C2727 ,C550_=_C2728 ,C550_=_C2729 ,C550_=_C2730 ,\nC550_=_C2731 ,C550_=_C2732 ,C550_=_C2734 ,C550_=_C2735 ,C550_=_C2736 ,C550_=_C2737 ,\nC550_=_C2738 ,C550_=_C2739 ,C550_=_C2740 ,C550_=_C2741 ,C559_=_C766 ,C559_=_C1042 ,\nC559_=_C1110 ,C559_=_C1318 ,C559_=_C1981 ,C559_=_C2055 ,C559_=_C2078 ,C559_=_C2262 ,\nC559_=_C2639 ,C559_=_C2909 ,C559_=_C3036 ,C559_=_C3050 ,C559_=_C3076 ,C559_=_C3113 ,\nC559_=_C3615 ,C559_=_C3639 ,C559_=_C3840 ,C559_=_C3885 ,C559_=_C3886 ,C559_=_C3887 ,\nC559_=_C3888 ,C559_=_C3889 ,C559_=_C3890 ,C752_=_C766 ,C752_=_C1100 ,C752_=_C2047 ,\nC752_=_C2108 ,C752_=_C2611 ,C752_=_C2698 ,C752_=_C2720 ,C752_=_C2721 ,C752_=_C2722 ,\nC752_=_C2723 ,C752_=_C2724 ,C752_=_C2725 ,C752_=_C2726 ,C752_=_C2727 ,C752_=_C2728 ,\nC752_=_C2729 ,C752_=_C2730 ,C752_=_C2731 ,C752_=_C2732 ,C752_=_C2734 ,C752_=_C2735 ,\nC752_=_C2736 ,C752_=_C2737 ,C752_=_C2738 ,C752_=_C2739 ,C752_=_C2740 ,C752_=_C2741 ,\nC766_=_C1042 ,C766_=_C1110 ,C766_=_C1318 ,C766_=_C1981 ,C766_=_C2055 ,C766_=_C2078 ,\nC766_=_C2262 ,C766_=_C2639 ,C766_=_C2909 ,C766_=_C3036 ,C766_=_C3050 ,C766_=_C3076 ,\nC766_=_C3113 ,C766_=_C3615 ,C766_=_C3639 ,C766_=_C3840 ,C766_=_C3885 ,C766_=_C3886 ,\nC766_=_C3887 ,C766_=_C3888 ,C766_=_C3889 ,C766_=_C3890 ,C1041_=_C1042 ,C1041_=_C1317 ,\nC1041_=_C1368 ,C1041_=_C1408 ,C1041_=_C1616 ,C1041_=_C1979 ,C1041_=_C2076 ,C1041_=_C2261 ,\nC1041_=_C2638 ,C1041_=_C2908 ,C1041_=_C3034 ,C1041_=_C3049 ,C1041_=_C3158 ,C1041_=_C3194 ,\nC1041_=_C3363 ,C1041_=_C3592 ,C1041_=_C3613 ,C1041_=_C3637 ,C1041_=_C3762 ,C1041_=_C3865 ,\nC1041_=_C3866 ,C1041_=_C3867 ,C1041_=_C3868 ,C1041_=_C3869 ,C1042_=_C1110 ,C1042_=_C1318 ,\nC1042_=_C1981 ,C1042_=_C2055 ,C1042_=_C2078 ,C1042_=_C2262 ,C1042_=_C2639 ,C1042_=_C2909 ,\nC1042_=_C3036 ,C1042_=_C3050 ,C1042_=_C3076 ,C1042_=_C3113 ,C1042_=_C3615 ,C1042_=_C3639 ,\nC1042_=_C3840 ,C1042_=_C3885 ,C1042_=_C3886 ,C1042_=_C3887 ,C1042_=_C3888 ,C1042_=_C3889 ,\nC1042_=_C3890 ,C1100_=_C1110 ,C1100_=_C2047 ,C1100_=_C2108 ,C1100_=_C2611 ,C1100_=_C2698 ,\nC1100_=_C2720 ,C1100_=_C2721 ,C1100_=_C2722 ,C1100_=_C2723 ,C1100_=_C2724 ,C1100_=_C2725 ,\nC1100_=_C2726 ,C1100_=_C2727 ,C1100_=_C2728 ,C1100_=_C2729 ,C1100_=_C2730 ,C1100_=_C2731 ,\nC1100_=_C2732 ,C1100_=_C2734 ,C1100_=_C2735 ,C1100_=_C2736 ,C1100_=_C2737 ,C1100_=_C2738 ,\nC1100_=_C2739 ,C1100_=_C2740 ,C1100_=_C2741 ,C1110_=_C1318 ,C1110_=_C1981 ,C1110_=_C2055 ,\nC1110_=_C2078 ,C1110_=_C2262 ,C1110_=_C2639 ,C1110_=_C2909 ,C1110_=_C3036 ,C1110_=_C3050 ,\nC1110_=_C3076 ,C1110_=_C3113 ,C1110_=_C3615 ,C1110_=_C3639 ,C1110_=_C3840 ,C1110_=_C3885 ,\nC1110_=_C3886 ,C1110_=_C3887 ,C1110_=_C3888 ,C1110_=_C3889 ,C1110_=_C3890 ,C1317_=_C1318 ,\nC1317_=_C1368 ,C1317_=_C1408 ,C1317_=_C1616 ,C1317_=_C1979 ,C1317_=_C2076 ,C1317_=_C2261 ,\nC1317_=_C2638 ,C1317_=_C2908 ,C1317_=_C3034 ,C1317_=_C3049 ,C1317_=_C3158 ,C1317_=_C3194 ,\nC1317_=_C3363 ,C1317_=_C3592 ,C1317_=_C3613 ,C1317_=_C3637 ,C1317_=_C3762 ,C1317_=_C3865 ,\nC1317_=_C3866 ,C1317_=_C3867 ,C1317_=_C3868 ,C1317_=_C3869 ,C1318_=_C1981 ,C1318_=_C2055 ,\nC1318_=_C2078 ,C1318_=_C2262 ,C1318_=_C2639 ,C1318_=_C2909 ,C1318_=_C3036 ,C1318_=_C3050 ,\nC1318_=_C3076 ,C1318_=_C3113 ,C1318_=_C3615 ,C1318_=_C3639 ,C1318_=_C3840 ,C1318_=_C3885 ,\nC1318_=_C3886 ,C1318_=_C3887 ,C1318_=_C3888 ,C1318_=_C3889 ,C1318_=_C3890 ,C1368_=_C1408 ,\nC1368_=_C1616 ,C1368_=_C1979 ,C1368_=_C2076 ,C1368_=_C2261 ,C1368_=_C2638 ,C1368_=_C2908 ,\nC1368_=_C3034 ,C1368_=_C3049 ,C1368_=_C3158 ,C1368_=_C3194 ,C1368_=_C3363 ,C1368_=_C3592 ,\nC1368_=_C3613 ,C1368_=_C3637 ,C1368_=_C3762 ,C1368_=_C3865 ,C1368_=_C3866 ,C1368_=_C3867 ,\nC1368_=_C3868 ,C1368_=_C3869 ,C1408_=_C1616 ,C1408_=_C1979 ,C1408_=_C2076 ,C1408_=_C2261 ,\nC1408_=_C2638 ,C1408_=_C2908 ,C1408_=_C3034 ,C1408_=_C3049 ,C1408_=_C3158 ,C1408_=_C3194 ,\nC1408_=_C3363 ,C1408_=_C3592 ,C1408_=_C3613 ,C1408_=_C3637 ,C1408_=_C3762 ,C1408_=_C3865 ,\nC1408_=_C3866 ,C1408_=_C3867 ,C1408_=_C3868 ,C1408_=_C3869 ,C1616_=_C1979 ,C1616_=_C2076 ,\nC1616_=_C2261 ,C1616_=_C2638 ,C1616_=_C2908 ,C1616_=_C3034 ,C1616_=_C3049 ,C1616_=_C3158 ,\nC1616_=_C3194 ,C1616_=_C3363 ,C1616_=_C3592 ,C1616_=_C3613 ,C1616_=_C3637 ,C1616_=_C3762 ,\nC1616_=_C3865 ,C1616_=_C3866 ,C1616_=_C3867 ,C1616_=_C3868 ,C1616_=_C3869 ,C1979_=_C1981 ,\nC1979_=_C2076 ,C1979_=_C2261 ,C1979_=_C2638 ,C1979_=_C2908 ,C1979_=_C3034 ,C1979_=_C3049 ,\nC1979_=_C3158 ,C1979_=_C3194 ,C1979_=_C3363 ,C1979_=_C3592 ,C1979_=_C3613 ,C1979_=_C3637 ,\nC1979_=_C3762 ,C1979_=_C3865 ,C1979_=_C3866 ,C1979_=_C3867 ,C1979_=_C3868 ,C1979_=_C3869 ,\nC1981_=_C2055 ,C1981_=_C2078 ,C1981_=_C2262 ,C1981_=_C2639 ,C1981_=_C2909 ,C1981_=_C3036 ,\nC1981_=_C3050 ,C1981_=_C3076 ,C1981_=_C3113 ,C1981_=_C3615 ,C1981_=_C3639 ,C1981_=_C3840 ,\nC1981_=_C3885 ,C1981_=_C3886 ,C1981_=_C3887 ,C1981_=_C3888 ,C1981_=_C3889 ,C1981_=_C3890 ,\nC2047_=_C2055 ,C2047_=_C2108 ,C2047_=_C2611 ,C2047_=_C2698 ,C2047_=_C2720 ,C2047_=_C2721 ,\nC2047_=_C2722 ,C2047_=_C2723 ,C2047_=_C2724 ,C2047_=_C2725 ,C2047_=_C2726 ,C2047_=_C2727 ,\nC2047_=_C2728 ,C2047_=_C2729 ,C2047_=_C2730 ,C2047_=_C2731 ,C2047_=_C2732 ,C2047_=_C2734 ,\nC2047_=_C2735 ,C2047_=_C2736 ,C2047_=_C2737 ,C2047_=_C2738 ,C2047_=_C2739 ,C2047_=_C2740 ,\nC2047_=_C2741 ,C2055_=_C2078 ,C2055_=_C2262 ,C2055_=_C2639 ,C2055_=_C2909 ,C2055_=_C3036 ,\nC2055_=_C3050 ,C2055_=_C3076 ,C2055_=_C3113 ,C2055_=_C3615 ,C2055_=_C3639 ,C2055_=_C3840 ,\nC2055_=_C3885 ,C2055_=_C3886 ,C2055_=_C3887 ,C2055_=_C3888 ,C2055_=_C3889 ,C2055_=_C3890 ,\nC2076_=_C2078 ,C2076_=_C2261 ,C2076_=_C2638 ,C2076_=_C2908 ,C2076_=_C3034 ,C2076_=_C3049 ,\nC2076_=_C3158 ,C2076_=_C3194 ,C2076_=_C3363 ,C2076_=_C3592 ,C2076_=_C3613 ,C2076_=_C3637 ,\nC2076_=_C3762 ,C2076_=_C3865 ,C2076_=_C3866 ,C2076_=_C3867 ,C2076_=_C3868 ,C2076_=_C3869 ,\nC2078_=_C2262 ,C2078_=_C2639 ,C2078_=_C2909 ,C2078_=_C3036 ,C2078_=_C3050 ,C2078_=_C3076 ,\nC2078_=_C3113 ,C2078_=_C3615 ,C2078_=_C3639 ,C2078_=_C3840 ,C2078_=_C3885 ,C2078_=_C3886 ,\nC2078_=_C3887 ,C2078_=_C3888 ,C2078_=_C3889 ,C2078_=_C3890 ,C2108_=_C2611 ,C2108_=_C2698 ,\nC2108_=_C2720 ,C2108_=_C2721 ,C2108_=_C2722 ,C2108_=_C2723 ,C2108_=_C2724 ,C2108_=_C2725 ,\nC2108_=_C2726 ,C2108_=_C2727 ,C2108_=_C2728 ,C2108_=_C2729 ,C2108_=_C2730 ,C2108_=_C2731 ,\nC2108_=_C2732 ,C2108_=_C2734 ,C2108_=_C2735 ,C2108_=_C2736 ,C2108_=_C2737 ,C2108_=_C2738 ,\nC2108_=_C2739 ,C2108_=_C2740 ,C2108_=_C2741 ,C2261_=_C2262 ,C2261_=_C2638 ,C2261_=_C2908 ,\nC2261_=_C3034 ,C2261_=_C3049 ,C2261_=_C3158 ,C2261_=_C3194 ,C2261_=_C3363 ,C2261_=_C3592 ,\nC2261_=_C3613 ,C2261_=_C3637 ,C2261_=_C3762 ,C2261_=_C3865 ,C2261_=_C3866 ,C2261_=_C3867 ,\nC2261_=_C3868 ,C2261_=_C3869 ,C2262_=_C2639 ,C2262_=_C2909 ,C2262_=_C3036 ,C2262_=_C3050 ,\nC2262_=_C3076 ,C2262_=_C3113 ,C2262_=_C3615 ,C2262_=_C3639 ,C2262_=_C3840 ,C2262_=_C3885 ,\nC2262_=_C3886 ,C2262_=_C3887 ,C2262_=_C3888 ,C2262_=_C3889 ,C2262_=_C3890 ,C2611_=_C2698 ,\nC2611_=_C2720 ,C2611_=_C2721 ,C2611_=_C2722 ,C2611_=_C2723 ,C2611_=_C2724 ,C2611_=_C2725 ,\nC2611_=_C2726 ,C2611_=_C2727 ,C2611_=_C2728 ,C2611_=_C2729 ,C2611_=_C2730 ,C2611_=_C2731 ,\nC2611_=_C2732 ,C2611_=_C2734 ,C2611_=_C2735 ,C2611_=_C2736 ,C2611_=_C2737 ,C2611_=_C2738 ,\nC2611_=_C2739 ,C2611_=_C2740 ,C2611_=_C2741 ,C2638_=_C2639 ,C2638_=_C2908 ,C2638_=_C3034 ,\nC2638_=_C3049 ,C2638_=_C3158 ,C2638_=_C3194 ,C2638_=_C3363 ,C2638_=_C3592 ,C2638_=_C3613 ,\nC2638_=_C3637 ,C2638_=_C3762 ,C2638_=_C3865 ,C2638_=_C3866 ,C2638_=_C3867 ,C2638_=_C3868 ,\nC2638_=_C3869 ,C2639_=_C2909 ,C2639_=_C3036 ,C2639_=_C3050 ,C2639_=_C3076 ,C2639_=_C3113 ,\nC2639_=_C3615 ,C2639_=_C3639 ,C2639_=_C3840 ,C2639_=_C3885 ,C2639_=_C3886 ,C2639_=_C3887 ,\nC2639_=_C3888 ,C2639_=_C3889 ,C2639_=_C3890 ,C2698_=_C2720</w:t>
      </w:r>
    </w:p>
    <w:p>
      <w:pPr>
        <w:pStyle w:val="PreformattedText"/>
        <w:bidi w:val="0"/>
        <w:spacing w:before="0" w:after="0"/>
        <w:jc w:val="left"/>
        <w:rPr/>
      </w:pPr>
      <w:r>
        <w:rPr/>
        <w:t xml:space="preserve"> </w:t>
      </w:r>
      <w:r>
        <w:rPr/>
        <w:t>,C2698_=_C2721 ,C2698_=_C2722 ,\nC2698_=_C2723 ,C2698_=_C2724 ,C2698_=_C2725 ,C2698_=_C2726 ,C2698_=_C2727 ,C2698_=_C2728 ,\nC2698_=_C2729 ,C2698_=_C2730 ,C2698_=_C2731 ,C2698_=_C2732 ,C2698_=_C2734 ,C2698_=_C2735 ,\nC2698_=_C2736 ,C2698_=_C2737 ,C2698_=_C2738 ,C2698_=_C2739 ,C2698_=_C2740 ,C2698_=_C2741 ,\nC2720_=_C2721 ,C2720_=_C2722 ,C2720_=_C2723 ,C2720_=_C2724 ,C2720_=_C2725 ,C2720_=_C2726 ,\nC2720_=_C2727 ,C2720_=_C2728 ,C2720_=_C2729 ,C2720_=_C2730 ,C2720_=_C2731 ,C2720_=_C2732 ,\nC2720_=_C2734 ,C2720_=_C2735 ,C2720_=_C2736 ,C2720_=_C2737 ,C2720_=_C2738 ,C2720_=_C2739 ,\nC2720_=_C2740 ,C2720_=_C2741 ,C2721_=_C2722 ,C2721_=_C2723 ,C2721_=_C2724 ,C2721_=_C2725 ,\nC2721_=_C2726 ,C2721_=_C2727 ,C2721_=_C2728 ,C2721_=_C2729 ,C2721_=_C2730 ,C2721_=_C2731 ,\nC2721_=_C2732 ,C2721_=_C2734 ,C2721_=_C2735 ,C2721_=_C2736 ,C2721_=_C2737 ,C2721_=_C2738 ,\nC2721_=_C2739 ,C2721_=_C2740 ,C2721_=_C2741 ,C2722_=_C2723 ,C2722_=_C2724 ,C2722_=_C2725 ,\nC2722_=_C2726 ,C2722_=_C2727 ,C2722_=_C2728 ,C2722_=_C2729 ,C2722_=_C2730 ,C2722_=_C2731 ,\nC2722_=_C2732 ,C2722_=_C2734 ,C2722_=_C2735 ,C2722_=_C2736 ,C2722_=_C2737 ,C2722_=_C2738 ,\nC2722_=_C2739 ,C2722_=_C2740 ,C2722_=_C2741 ,C2723_=_C2724 ,C2723_=_C2725 ,C2723_=_C2726 ,\nC2723_=_C2727 ,C2723_=_C2728 ,C2723_=_C2729 ,C2723_=_C2730 ,C2723_=_C2731 ,C2723_=_C2732 ,\nC2723_=_C2734 ,C2723_=_C2735 ,C2723_=_C2736 ,C2723_=_C2737 ,C2723_=_C2738 ,C2723_=_C2739 ,\nC2723_=_C2740 ,C2723_=_C2741 ,C2723_=_C3049 ,C2723_=_C3050 ,C2724_=_C2725 ,C2724_=_C2726 ,\nC2724_=_C2727 ,C2724_=_C2728 ,C2724_=_C2729 ,C2724_=_C2730 ,C2724_=_C2731 ,C2724_=_C2732 ,\nC2724_=_C2734 ,C2724_=_C2735 ,C2724_=_C2736 ,C2724_=_C2737 ,C2724_=_C2738 ,C2724_=_C2739 ,\nC2724_=_C2740 ,C2724_=_C2741 ,C2724_=_C3076 ,C2725_=_C2726 ,C2725_=_C2727 ,C2725_=_C2728 ,\nC2725_=_C2729 ,C2725_=_C2730 ,C2725_=_C2731 ,C2725_=_C2732 ,C2725_=_C2734 ,C2725_=_C2735 ,\nC2725_=_C2736 ,C2725_=_C2737 ,C2725_=_C2738 ,C2725_=_C2739 ,C2725_=_C2740 ,C2725_=_C2741 ,\nC2725_=_C3113 ,C2726_=_C2727 ,C2726_=_C2728 ,C2726_=_C2729 ,C2726_=_C2730 ,C2726_=_C2731 ,\nC2726_=_C2732 ,C2726_=_C2734 ,C2726_=_C2735 ,C2726_=_C2736 ,C2726_=_C2737 ,C2726_=_C2738 ,\nC2726_=_C2739 ,C2726_=_C2740 ,C2726_=_C2741 ,C2727_=_C2728 ,C2727_=_C2729 ,C2727_=_C2730 ,\nC2727_=_C2731 ,C2727_=_C2732 ,C2727_=_C2734 ,C2727_=_C2735 ,C2727_=_C2736 ,C2727_=_C2737 ,\nC2727_=_C2738 ,C2727_=_C2739 ,C2727_=_C2740 ,C2727_=_C2741 ,C2728_=_C2729 ,C2728_=_C2730 ,\nC2728_=_C2731 ,C2728_=_C2732 ,C2728_=_C2734 ,C2728_=_C2735 ,C2728_=_C2736 ,C2728_=_C2737 ,\nC2728_=_C2738 ,C2728_=_C2739 ,C2728_=_C2740 ,C2728_=_C2741 ,C2729_=_C2730 ,C2729_=_C2731 ,\nC2729_=_C2732 ,C2729_=_C2734 ,C2729_=_C2735 ,C2729_=_C2736 ,C2729_=_C2737 ,C2729_=_C2738 ,\nC2729_=_C2739 ,C2729_=_C2740 ,C2729_=_C2741 ,C2730_=_C2731 ,C2730_=_C2732 ,C2730_=_C2734 ,\nC2730_=_C2735 ,C2730_=_C2736 ,C2730_=_C2737 ,C2730_=_C2738 ,C2730_=_C2739 ,C2730_=_C2740 ,\nC2730_=_C2741 ,C2731_=_C2732 ,C2731_=_C2734 ,C2731_=_C2735 ,C2731_=_C2736 ,C2731_=_C2737 ,\nC2731_=_C2738 ,C2731_=_C2739 ,C2731_=_C2740 ,C2731_=_C2741 ,C2731_=_C3840 ,C2732_=_C2734 ,\nC2732_=_C2735 ,C2732_=_C2736 ,C2732_=_C2737 ,C2732_=_C2738 ,C2732_=_C2739 ,C2732_=_C2740 ,\nC2732_=_C2741 ,C2734_=_C2735 ,C2734_=_C2736 ,C2734_=_C2737 ,C2734_=_C2738 ,C2734_=_C2739 ,\nC2734_=_C2740 ,C2734_=_C2741 ,C2735_=_C2736 ,C2735_=_C2737 ,C2735_=_C2738 ,C2735_=_C2739 ,\nC2735_=_C2740 ,C2735_=_C2741 ,C2736_=_C2737 ,C2736_=_C2738 ,C2736_=_C2739 ,C2736_=_C2740 ,\nC2736_=_C2741 ,C2737_=_C2738 ,C2737_=_C2739 ,C2737_=_C2740 ,C2737_=_C2741 ,C2737_=_C3886 ,\nC2738_=_C2739 ,C2738_=_C2740 ,C2738_=_C2741 ,C2739_=_C2740 ,C2739_=_C2741 ,C2740_=_C2741 ,\nC2740_=_C3889 ,C2908_=_C2909 ,C2908_=_C3034 ,C2908_=_C3049 ,C2908_=_C3158 ,C2908_=_C3194 ,\nC2908_=_C3363 ,C2908_=_C3592 ,C2908_=_C3613 ,C2908_=_C3637 ,C2908_=_C3762 ,C2908_=_C3865 ,\nC2908_=_C3866 ,C2908_=_C3867 ,C2908_=_C3868 ,C2908_=_C3869 ,C2909_=_C3036 ,C2909_=_C3050 ,\nC2909_=_C3076 ,C2909_=_C3113 ,C2909_=_C3615 ,C2909_=_C3639 ,C2909_=_C3840 ,C2909_=_C3885 ,\nC2909_=_C3886 ,C2909_=_C3887 ,C2909_=_C3888 ,C2909_=_C3889 ,C2909_=_C3890 ,C3034_=_C3036 ,\nC3034_=_C3049 ,C3034_=_C3158 ,C3034_=_C3194 ,C3034_=_C3363 ,C3034_=_C3592 ,C3034_=_C3613 ,\nC3034_=_C3637 ,C3034_=_C3762 ,C3034_=_C3865 ,C3034_=_C3866 ,C3034_=_C3867 ,C3034_=_C3868 ,\nC3034_=_C3869 ,C3036_=_C3050 ,C3036_=_C3076 ,C3036_=_C3113 ,C3036_=_C3615 ,C3036_=_C3639 ,\nC3036_=_C3840 ,C3036_=_C3885 ,C3036_=_C3886 ,C3036_=_C3887 ,C3036_=_C3888 ,C3036_=_C3889 ,\nC3036_=_C3890 ,C3049_=_C3050 ,C3049_=_C3158 ,C3049_=_C3194 ,C3049_=_C3363 ,C3049_=_C3592 ,\nC3049_=_C3613 ,C3049_=_C3637 ,C3049_=_C3762 ,C3049_=_C3865 ,C3049_=_C3866 ,C3049_=_C3867 ,\nC3049_=_C3868 ,C3049_=_C3869 ,C3050_=_C3076 ,C3050_=_C3113 ,C3050_=_C3615 ,C3050_=_C3639 ,\nC3050_=_C3840 ,C3050_=_C3885 ,C3050_=_C3886 ,C3050_=_C3887 ,C3050_=_C3888 ,C3050_=_C3889 ,\nC3050_=_C3890 ,C3076_=_C3113 ,C3076_=_C3615 ,C3076_=_C3639 ,C3076_=_C3840 ,C3076_=_C3885 ,\nC3076_=_C3886 ,C3076_=_C3887 ,C3076_=_C3888 ,C3076_=_C3889 ,C3076_=_C3890 ,C3113_=_C3615 ,\nC3113_=_C3639 ,C3113_=_C3840 ,C3113_=_C3885 ,C3113_=_C3886 ,C3113_=_C3887 ,C3113_=_C3888 ,\nC3113_=_C3889 ,C3113_=_C3890 ,C3158_=_C3194 ,C3158_=_C3363 ,C3158_=_C3592 ,C3158_=_C3613 ,\nC3158_=_C3637 ,C3158_=_C3762 ,C3158_=_C3865 ,C3158_=_C3866 ,C3158_=_C3867 ,C3158_=_C3868 ,\nC3158_=_C3869 ,C3194_=_C3363 ,C3194_=_C3592 ,C3194_=_C3613 ,C3194_=_C3637 ,C3194_=_C3762 ,\nC3194_=_C3865 ,C3194_=_C3866 ,C3194_=_C3867 ,C3194_=_C3868 ,C3194_=_C3869 ,C3363_=_C3592 ,\nC3363_=_C3613 ,C3363_=_C3637 ,C3363_=_C3762 ,C3363_=_C3865 ,C3363_=_C3866 ,C3363_=_C3867 ,\nC3363_=_C3868 ,C3363_=_C3869 ,C3592_=_C3613 ,C3592_=_C3637 ,C3592_=_C3762 ,C3592_=_C3865 ,\nC3592_=_C3866 ,C3592_=_C3867 ,C3592_=_C3868 ,C3592_=_C3869 ,C3613_=_C3615 ,C3613_=_C3637 ,\nC3613_=_C3762 ,C3613_=_C3865 ,C3613_=_C3866 ,C3613_=_C3867 ,C3613_=_C3868 ,C3613_=_C3869 ,\nC3615_=_C3639 ,C3615_=_C3840 ,C3615_=_C3885 ,C3615_=_C3886 ,C3615_=_C3887 ,C3615_=_C3888 ,\nC3615_=_C3889 ,C3615_=_C3890 ,C3637_=_C3639 ,C3637_=_C3762 ,C3637_=_C3865 ,C3637_=_C3866 ,\nC3637_=_C3867 ,C3637_=_C3868 ,C3637_=_C3869 ,C3639_=_C3840 ,C3639_=_C3885 ,C3639_=_C3886 ,\nC3639_=_C3887 ,C3639_=_C3888 ,C3639_=_C3889 ,C3639_=_C3890 ,C3762_=_C3865 ,C3762_=_C3866 ,\nC3762_=_C3867 ,C3762_=_C3868 ,C3762_=_C3869 ,C3840_=_C3885 ,C3840_=_C3886 ,C3840_=_C3887 ,\nC3840_=_C3888 ,C3840_=_C3889 ,C3840_=_C3890 ,C3865_=_C3866 ,C3865_=_C3867 ,C3865_=_C3868 ,\nC3865_=_C3869 ,C3865_=_C3885 ,C3866_=_C3867 ,C3866_=_C3868 ,C3866_=_C3869 ,C3867_=_C3868 ,\nC3867_=_C3869 ,C3867_=_C3887 ,C3868_=_C3869 ,C3868_=_C3888 ,C3869_=_C3890 ,C3885_=_C3886 ,\nC3885_=_C3887 ,C3885_=_C3888 ,C3885_=_C3889 ,C3885_=_C3890 ,C3886_=_C3887 ,C3886_=_C3888 ,\nC3886_=_C3889 ,C3886_=_C3890 ,C3887_=_C3888 ,C3887_=_C3889 ,C3887_=_C3890 ,C3888_=_C3889 ,\nC3888_=_C3890 ,C3889_=_C3890 ,"];188[shape=box, label="id:188 level: 6\n98: C11 C98 C196 C268 C338 \nC439 C467 C776 C881 C1010 C1029 \nC1031 C1032 C1033 C1034 C1035 C1036 \nC1037 C1038 C1039 C1040 C1041 C1042 \nC1043 C1044 C1045 C1046 C1047 C1115 \nC1145 C1301 C1302 C1303 C1304 C1305 \nC1306 C1307 C1308 C1309 C1310 C1311 \nC1312 C1313 C1314 C1315 C1316 C1317 \nC1318 C1319 C1320 C1321 C1322 C1323 \nC1416 C1556 C1581 C1759 C1801 C1967 \nC1969 C1970 C1971 C1972 C1973 C1974 \nC1975 C1976 C1977 C1978 C1979 C1980 \nC1981 C1982 C1983 C1984 C1985 C1986 \nC2063 C2105 C2217 C2250 C2251 C2252 \nC2253 C2254 C2255 C2256 C2257 C2258 \nC2259 C2260 C2261 C2262 C2263 C2264 \nC2265 C2266 C2267 \n1298: C11_=_C98( C11 C98 ) C11_=_C196( C11 C196 ) C11_=_C268( C11 C268 ) C11_=_C338( C11 C338 ) C11_=_C439( C11 C439 ) \nC11_=_C776( C11 C776 ) C11_=_C1029( C11 C1029 ) C11_=_C1031( C11 C1031 ) C11_=_C1032( C11 C1032 ) C11_=_C1033( C11 C1033 ) C11_=_C1034( C11 C1034 ) \nC11_=_C1035( C11 C1035 ) C11_=_C1036( C11 C1036 ) C11_=_C1037( C11 C1037 ) C11_=_C1038( C11 C1038 ) C11_=_C1039( C11 C1039 ) C11_=_C1040( C11 C1040 ) \nC11_=_C1041( C11 C1041 ) C11_=_C1042( C11 C1042 ) C11_=_C1043( C11 C1043 ) C11_=_C1044( C11 C1044 ) C11_=_C1045( C11 C1045 ) C11_=_C1046( C11 C1046 ) \nC11_=_C1047( C11 C1047 ) C98_=_C196( C98 C196 ) C98_=_C268( C98 C268 ) C98_=_C338( C98 C338 ) C98_=_C439( C98 C439 ) C98_=_C776( C98 C776 ) \nC98_=_C1029( C98 C1029 ) C98_=_C1031( C98 C1031 ) C98_=_C1032( C98 C1032 ) C98_=_C1033( C98 C1033 ) C98_=_C1034( C98 C1034 ) C98_=_C1035( C98 C1035 ) \nC98_=_C1036( C98 C1036 ) C98_=_C1037( C98 C1037 ) C98_=_C1038( C98 C1038 ) C98_=_C1039( C98 C1039 ) C98_=_C1040( C98 C1040 ) C98_=_C1041( C98 C1041 ) \nC98_=_C1042( C98 C1042 ) C98_=_C1043( C98 C1043 ) C98_=_C1044( C98 C1044 ) C98_=_C1045( C98 C1045 ) C98_=_C1046( C98 C1046 ) C98_=_C1047( C98 C1047 ) \nC196_=_C268( C196 C268 ) C196_=_C338( C196 C338 ) C196_=_C439( C196 C439 ) C196_=_C776( C196 C776 ) C196_=_C1029( C196 C1029 ) C196_=_C1031( C196 C1031 ) \nC196_=_C1032( C196 C1032 ) C196_=_C1033( C196 C1033 ) C196_=_C1034( C196 C1034 ) C196_=_C1035( C196 C1035 ) C196_=_C1036( C196 C1036 ) C196_=_C1037( C196 C1037 ) \nC196_=_C1038( C196 C1038 ) C196_=_C1039( C196 C1039 ) C196_=_C1040( C196 C1040 ) C196_=_C1041( C196 C1041 ) C196_=_C1042( C196 C1042 ) C196_=_C1043( C196 C1043 ) \nC196_=_C1044( C196 C1044 ) C196_=_C1045( C196 C1045 ) C196_=_C1046( C196 C1046 ) C196_=_C1047( C196 C1047 ) C268_=_C338( C268 C338 ) C268_=_C439( C268 C439 ) \nC268_=_C776( C268 C776 ) C268_=_C1029( C268 C1029 ) C268_=_C1031( C268 C1031 ) C268_=_C1032( C268 C1032 ) C268_=_C1033( C268 C1033 ) C268_=_C1034( C268 C1034 ) \nC268_=_C1035( C268 C1035 ) C268_=_C1036( C268 C1036 ) C268_=_C1037( C268 C1037 ) C268_=_C1038( C268 C1038 ) C268_=_C1039( C268 C1039 ) C268_=_C1040( C268 C1040 ) \nC268_=_C1041( C268 C1041 ) C268_=_C1042( C268 C1042 ) C268_=_C1043( C268 C1043 ) C268_=_C1044( C268 C1044 ) C268_=_C1045( C268 C1045 ) C268_=_C1046( C268 C1046 ) \nC268_=_C1047( C268 C1047 ) C338_=_C439( C338 C439 ) C338_=_C776( C338 C776 ) C338_=_C1029( C338 C1029 ) C338_=_C1031( C338 C1031 ) C338_=_C1032( C338 C1032 )</w:t>
      </w:r>
    </w:p>
    <w:p>
      <w:pPr>
        <w:pStyle w:val="PreformattedText"/>
        <w:bidi w:val="0"/>
        <w:spacing w:before="0" w:after="0"/>
        <w:jc w:val="left"/>
        <w:rPr/>
      </w:pPr>
      <w:r>
        <w:rPr/>
        <w:t xml:space="preserve"> </w:t>
      </w:r>
      <w:r>
        <w:rPr/>
        <w:t>\nC338_=_C1033( C338 C1033 ) C338_=_C1034( C338 C1034 ) C338_=_C1035( C338 C1035 ) C338_=_C1036( C338 C1036 ) C338_=_C1037( C338 C1037 ) C338_=_C1038( C338 C1038 ) \nC338_=_C1039( C338 C1039 ) C338_=_C1040( C338 C1040 ) C338_=_C1041( C338 C1041 ) C338_=_C1042( C338 C1042 ) C338_=_C1043( C338 C1043 ) C338_=_C1044( C338 C1044 ) \nC338_=_C1045( C338 C1045 ) C338_=_C1046( C338 C1046 ) C338_=_C1047( C338 C1047 ) C439_=_C776( C439 C776 ) C439_=_C1029( C439 C1029 ) C439_=_C1031( C439 C1031 ) \nC439_=_C1032( C439 C1032 ) C439_=_C1033( C439 C1033 ) C439_=_C1034( C439 C1034 ) C439_=_C1035( C439 C1035 ) C439_=_C1036( C439 C1036 ) C439_=_C1037( C439 C1037 ) \nC439_=_C1038( C439 C1038 ) C439_=_C1039( C439 C1039 ) C439_=_C1040( C439 C1040 ) C439_=_C1041( C439 C1041 ) C439_=_C1042( C439 C1042 ) C439_=_C1043( C439 C1043 ) \nC439_=_C1044( C439 C1044 ) C439_=_C1045( C439 C1045 ) C439_=_C1046( C439 C1046 ) C439_=_C1047( C439 C1047 ) C467_=_C1010( C467 C1010 ) C467_=_C1035( C467 C1035 ) \nC467_=_C1145( C467 C1145 ) C467_=_C1307( C467 C1307 ) C467_=_C2063( C467 C2063 ) C467_=_C2105( C467 C2105 ) C467_=_C2217( C467 C2217 ) C467_=_C2250( C467 C2250 ) \nC467_=_C2251( C467 C2251 ) C467_=_C2252( C467 C2252 ) C467_=_C2253( C467 C2253 ) C467_=_C2254( C467 C2254 ) C467_=_C2255( C467 C2255 ) C467_=_C2256( C467 C2256 ) \nC467_=_C2257( C467 C2257 ) C467_=_C2258( C467 C2258 ) C467_=_C2259( C467 C2259 ) C467_=_C2260( C467 C2260 ) C467_=_C2261( C467 C2261 ) C467_=_C2262( C467 C2262 ) \nC467_=_C2263( C467 C2263 ) C467_=_C2264( C467 C2264 ) C467_=_C2265( C467 C2265 ) C467_=_C2266( C467 C2266 ) C467_=_C2267( C467 C2267 ) C776_=_C1029( C776 C1029 ) \nC776_=_C1031( C776 C1031 ) C776_=_C1032( C776 C1032 ) C776_=_C1033( C776 C1033 ) C776_=_C1034( C776 C1034 ) C776_=_C1035( C776 C1035 ) C776_=_C1036( C776 C1036 ) \nC776_=_C1037( C776 C1037 ) C776_=_C1038( C776 C1038 ) C776_=_C1039( C776 C1039 ) C776_=_C1040( C776 C1040 ) C776_=_C1041( C776 C1041 ) C776_=_C1042( C776 C1042 ) \nC776_=_C1043( C776 C1043 ) C776_=_C1044( C776 C1044 ) C776_=_C1045( C776 C1045 ) C776_=_C1046( C776 C1046 ) C776_=_C1047( C776 C1047 ) C881_=_C1115( C881 C1115 ) \nC881_=_C1301( C881 C1301 ) C881_=_C1302( C881 C1302 ) C881_=_C1303( C881 C1303 ) C881_=_C1304( C881 C1304 ) C881_=_C1305( C881 C1305 ) C881_=_C1306( C881 C1306 ) \nC881_=_C1307( C881 C1307 ) C881_=_C1308( C881 C1308 ) C881_=_C1309( C881 C1309 ) C881_=_C1310( C881 C1310 ) C881_=_C1311( C881 C1311 ) C881_=_C1312( C881 C1312 ) \nC881_=_C1313( C881 C1313 ) C881_=_C1314( C881 C1314 ) C881_=_C1315( C881 C1315 ) C881_=_C1316( C881 C1316 ) C881_=_C1317( C881 C1317 ) C881_=_C1318( C881 C1318 ) \nC881_=_C1319( C881 C1319 ) C881_=_C1320( C881 C1320 ) C881_=_C1321( C881 C1321 ) C881_=_C1322( C881 C1322 ) C881_=_C1323( C881 C1323 ) C1010_=_C1035( C1010 C1035 ) \nC1010_=_C1145( C1010 C1145 ) C1010_=_C1307( C1010 C1307 ) C1010_=_C2063( C1010 C2063 ) C1010_=_C2105( C1010 C2105 ) C1010_=_C2217( C1010 C2217 ) C1010_=_C2250( C1010 C2250 ) \nC1010_=_C2251( C1010 C2251 ) C1010_=_C2252( C1010 C2252 ) C1010_=_C2253( C1010 C2253 ) C1010_=_C2254( C1010 C2254 ) C1010_=_C2255( C1010 C2255 ) C1010_=_C2256( C1010 C2256 ) \nC1010_=_C2257( C1010 C2257 ) C1010_=_C2258( C1010 C2258 ) C1010_=_C2259( C1010 C2259 ) C1010_=_C2260( C1010 C2260 ) C1010_=_C2261( C1010 C2261 ) C1010_=_C2262( C1010 C2262 ) \nC1010_=_C2263( C1010 C2263 ) C1010_=_C2264( C1010 C2264 ) C1010_=_C2265( C1010 C2265 ) C1010_=_C2266( C1010 C2266 ) C1010_=_C2267( C1010 C2267 ) C1029_=_C1031( C1029 C1031 ) \nC1029_=_C1032( C1029 C1032 ) C1029_=_C1033( C1029 C1033 ) C1029_=_C1034( C1029 C1034 ) C1029_=_C1035( C1029 C1035 ) C1029_=_C1036( C1029 C1036 ) C1029_=_C1037( C1029 C1037 ) \nC1029_=_C1038( C1029 C1038 ) C1029_=_C1039( C1029 C1039 ) C1029_=_C1040( C1029 C1040 ) C1029_=_C1041( C1029 C1041 ) C1029_=_C1042( C1029 C1042 ) C1029_=_C1043( C1029 C1043 ) \nC1029_=_C1044( C1029 C1044 ) C1029_=_C1045( C1029 C1045 ) C1029_=_C1046( C1029 C1046 ) C1029_=_C1047( C1029 C1047 ) C1029_=_C1145( C1029 C1145 ) C1031_=_C1032( C1031 C1032 ) \nC1031_=_C1033( C1031 C1033 ) C1031_=_C1034( C1031 C1034 ) C1031_=_C1035( C1031 C1035 ) C1031_=_C1036( C1031 C1036 ) C1031_=_C1037( C1031 C1037 ) C1031_=_C1038( C1031 C1038 ) \nC1031_=_C1039( C1031 C1039 ) C1031_=_C1040( C1031 C1040 ) C1031_=_C1041( C1031 C1041 ) C1031_=_C1042( C1031 C1042 ) C1031_=_C1043( C1031 C1043 ) C1031_=_C1044( C1031 C1044 ) \nC1031_=_C1045( C1031 C1045 ) C1031_=_C1046( C1031 C1046 ) C1031_=_C1047( C1031 C1047 ) C1032_=_C1033( C1032 C1033 ) C1032_=_C1034( C1032 C1034 ) C1032_=_C1035( C1032 C1035 ) \nC1032_=_C1036( C1032 C1036 ) C1032_=_C1037( C1032 C1037 ) C1032_=_C1038( C1032 C1038 ) C1032_=_C1039( C1032 C1039 ) C1032_=_C1040( C1032 C1040 ) C1032_=_C1041( C1032 C1041 ) \nC1032_=_C1042( C1032 C1042 ) C1032_=_C1043( C1032 C1043 ) C1032_=_C1044( C1032 C1044 ) C1032_=_C1045( C1032 C1045 ) C1032_=_C1046( C1032 C1046 ) C1032_=_C1047( C1032 C1047 ) \nC1033_=_C1034( C1033 C1034 ) C1033_=_C1035( C1033 C1035 ) C1033_=_C1036( C1033 C1036 ) C1033_=_C1037( C1033 C1037 ) C1033_=_C1038( C1033 C1038 ) C1033_=_C1039( C1033 C1039 ) \nC1033_=_C1040( C1033 C1040 ) C1033_=_C1041( C1033 C1041 ) C1033_=_C1042( C1033 C1042 ) C1033_=_C1043( C1033 C1043 ) C1033_=_C1044( C1033 C1044 ) C1033_=_C1045( C1033 C1045 ) \nC1033_=_C1046( C1033 C1046 ) C1033_=_C1047( C1033 C1047 ) C1033_=_C1304( C1033 C1304 ) C1033_=_C1416( C1033 C1416 ) C1033_=_C1556( C1033 C1556 ) C1033_=_C1581( C1033 C1581 ) \nC1033_=_C1759( C1033 C1759 ) C1033_=_C1801( C1033 C1801 ) C1033_=_C1967( C1033 C1967 ) C1033_=_C1969( C1033 C1969 ) C1033_=_C1970( C1033 C1970 ) C1033_=_C1971( C1033 C1971 ) \nC1033_=_C1972( C1033 C1972 ) C1033_=_C1973( C1033 C1973 ) C1033_=_C1974( C1033 C1974 ) C1033_=_C1975( C1033 C1975 ) C1033_=_C1976( C1033 C1976 ) C1033_=_C1977( C1033 C1977 ) \nC1033_=_C1978( C1033 C1978 ) C1033_=_C1979( C1033 C1979 ) C1033_=_C1980( C1033 C1980 ) C1033_=_C1981( C1033 C1981 ) C1033_=_C1982( C1033 C1982 ) C1033_=_C1983( C1033 C1983 ) \nC1033_=_C1984( C1033 C1984 ) C1033_=_C1985( C1033 C1985 ) C1033_=_C1986( C1033 C1986 ) C1034_=_C1035( C1034 C1035 ) C1034_=_C1036( C1034 C1036 ) C1034_=_C1037( C1034 C1037 ) \nC1034_=_C1038( C1034 C1038 ) C1034_=_C1039( C1034 C1039 ) C1034_=_C1040( C1034 C1040 ) C1034_=_C1041( C1034 C1041 ) C1034_=_C1042( C1034 C1042 ) C1034_=_C1043( C1034 C1043 ) \nC1034_=_C1044( C1034 C1044 ) C1034_=_C1045( C1034 C1045 ) C1034_=_C1046( C1034 C1046 ) C1034_=_C1047( C1034 C1047 ) C1034_=_C2063( C1034 C2063 ) C1035_=_C1036( C1035 C1036 ) \nC1035_=_C1037( C1035 C1037 ) C1035_=_C1038( C1035 C1038 ) C1035_=_C1039( C1035 C1039 ) C1035_=_C1040( C1035 C1040 ) C1035_=_C1041( C1035 C1041 ) C1035_=_C1042( C1035 C1042 ) \nC1035_=_C1043( C1035 C1043 ) C1035_=_C1044( C1035 C1044 ) C1035_=_C1045( C1035 C1045 ) C1035_=_C1046( C1035 C1046 ) C1035_=_C1047( C1035 C1047 ) C1035_=_C1145( C1035 C1145 ) \nC1035_=_C1307( C1035 C1307 ) C1035_=_C2063( C1035 C2063 ) C1035_=_C2105( C1035 C2105 ) C1035_=_C2217( C1035 C2217 ) C1035_=_C2250( C1035 C2250 ) C1035_=_C2251( C1035 C2251 ) \nC1035_=_C2252( C1035 C2252 ) C1035_=_C2253( C1035 C2253 ) C1035_=_C2254( C1035 C2254 ) C1035_=_C2255( C1035 C2255 ) C1035_=_C2256( C1035 C2256 ) C1035_=_C2257( C1035 C2257 ) \nC1035_=_C2258( C1035 C2258 ) C1035_=_C2259( C1035 C2259 ) C1035_=_C2260( C1035 C2260 ) C1035_=_C2261( C1035 C2261 ) C1035_=_C2262( C1035 C2262 ) C1035_=_C2263( C1035 C2263 ) \nC1035_=_C2264( C1035 C2264 ) C1035_=_C2265( C1035 C2265 ) C1035_=_C2266( C1035 C2266 ) C1035_=_C2267( C1035 C2267 ) C1036_=_C1037( C1036 C1037 ) C1036_=_C1038( C1036 C1038 ) \nC1036_=_C1039( C1036 C1039 ) C1036_=_C1040( C1036 C1040 ) C1036_=_C1041( C1036 C1041 ) C1036_=_C1042( C1036 C1042 ) C1036_=_C1043( C1036 C1043 ) C1036_=_C1044( C1036 C1044 ) \nC1036_=_C1045( C1036 C1045 ) C1036_=_C1046( C1036 C1046 ) C1036_=_C1047( C1036 C1047 ) C1037_=_C1038( C1037 C1038 ) C1037_=_C1039( C1037 C1039 ) C1037_=_C1040( C1037 C1040 ) \nC1037_=_C1041( C1037 C1041 ) C1037_=_C1042( C1037 C1042 ) C1037_=_C1043( C1037 C1043 ) C1037_=_C1044( C1037 C1044 ) C1037_=_C1045( C1037 C1045 ) C1037_=_C1046( C1037 C1046 ) \nC1037_=_C1047( C1037 C1047 ) C1037_=_C1310( C1037 C1310 ) C1037_=_C1971( C1037 C1971 ) C1037_=_C2251( C1037 C2251 ) C1038_=_C1039( C1038 C1039 ) C1038_=_C1040( C1038 C1040 ) \nC1038_=_C1041( C1038 C1041 ) C1038_=_C1042( C1038 C1042 ) C1038_=_C1043( C1038 C1043 ) C1038_=_C1044( C1038 C1044 ) C1038_=_C1045( C1038 C1045 ) C1038_=_C1046( C1038 C1046 ) \nC1038_=_C1047( C1038 C1047 ) C1038_=_C1313( C1038 C1313 ) C1039_=_C1040( C1039 C1040 ) C1039_=_C1041( C1039 C1041 ) C1039_=_C1042( C1039 C1042 ) C1039_=_C1043( C1039 C1043 ) \nC1039_=_C1044( C1039 C1044 ) C1039_=_C1045( C1039 C1045 ) C1039_=_C1046( C1039 C1046 ) C1039_=_C1047( C1039 C1047 ) C1040_=_C1041( C1040 C1041 ) C1040_=_C1042( C1040 C1042 ) \nC1040_=_C1043( C1040 C1043 ) C1040_=_C1044( C1040 C1044 ) C1040_=_C1045( C1040 C1045 ) C1040_=_C1046( C1040 C1046 ) C1040_=_C1047( C1040 C1047 ) C1040_=_C1315( C1040 C1315 ) \nC1040_=_C1975( C1040 C1975 ) C1040_=_C2257( C1040 C2257 ) C1041_=_C1042( C1041 C1042 ) C1041_=_C1043( C1041 C1043 ) C1041_=_C1044( C1041 C1044 ) C1041_=_C1045( C1041 C1045 ) \nC1041_=_C1046( C1041 C1046 ) C1041_=_C1047( C1041 C1047 ) C1041_=_C1317( C1041 C1317 ) C1041_=_C1979( C1041 C1979 ) C1041_=_C2261( C1041 C2261 ) C1042_=_C1043( C1042 C1043 ) \nC1042_=_C1044( C1042 C1044 ) C1042_=_C1045( C1042 C1045 ) C1042_=_C1046( C1042 C1046 ) C1042_=_C1047( C1042 C1047 ) C1042_=_C1318( C1042 C1318 ) C1042_=_C1981( C1042 C1981 ) \nC1042_=_C2262( C1042 C2262 ) C1043_=_C1044( C1043 C1044 ) C1043_=_C1045( C1043 C1045 ) C1043_=_C1046( C1043 C1046 ) C1043_=_C1047( C1043 C1047 ) C1044_=_C1045( C1044 C1045 ) \nC1044_=_C1046( C1044 C1046 ) C1044_=_C1047( C1044 C1047 ) C1045_=_C1046( C1045 C1046 ) C1045_=_C1047( C1045 C1047 ) C1045_=_C1321( C1045 C1321 ) C1045_=_C1984( C1045 C1984 ) \nC1045_=_C2265( C1045 C2265 ) C1046_=_C1047( C1046 C1047 ) C1046_=_C1322(</w:t>
      </w:r>
    </w:p>
    <w:p>
      <w:pPr>
        <w:pStyle w:val="PreformattedText"/>
        <w:bidi w:val="0"/>
        <w:spacing w:before="0" w:after="0"/>
        <w:jc w:val="left"/>
        <w:rPr/>
      </w:pPr>
      <w:r>
        <w:rPr/>
        <w:t xml:space="preserve"> </w:t>
      </w:r>
      <w:r>
        <w:rPr/>
        <w:t>C1046 C1322 ) C1046_=_C1985( C1046 C1985 ) C1046_=_C2266( C1046 C2266 ) C1115_=_C1301( C1115 C1301 ) \nC1115_=_C1302( C1115 C1302 ) C1115_=_C1303( C1115 C1303 ) C1115_=_C1304( C1115 C1304 ) C1115_=_C1305( C1115 C1305 ) C1115_=_C1306( C1115 C1306 ) C1115_=_C1307( C1115 C1307 ) \nC1115_=_C1308( C1115 C1308 ) C1115_=_C1309( C1115 C1309 ) C1115_=_C1310( C1115 C1310 ) C1115_=_C1311( C1115 C1311 ) C1115_=_C1312( C1115 C1312 ) C1115_=_C1313( C1115 C1313 ) \nC1115_=_C1314( C1115 C1314 ) C1115_=_C1315( C1115 C1315 ) C1115_=_C1316( C1115 C1316 ) C1115_=_C1317( C1115 C1317 ) C1115_=_C1318( C1115 C1318 ) C1115_=_C1319( C1115 C1319 ) \nC1115_=_C1320( C1115 C1320 ) C1115_=_C1321( C1115 C1321 ) C1115_=_C1322( C1115 C1322 ) C1115_=_C1323( C1115 C1323 ) C1145_=_C1307( C1145 C1307 ) C1145_=_C2063( C1145 C2063 ) \nC1145_=_C2105( C1145 C2105 ) C1145_=_C2217( C1145 C2217 ) C1145_=_C2250( C1145 C2250 ) C1145_=_C2251( C1145 C2251 ) C1145_=_C2252( C1145 C2252 ) C1145_=_C2253( C1145 C2253 ) \nC1145_=_C2254( C1145 C2254 ) C1145_=_C2255( C1145 C2255 ) C1145_=_C2256( C1145 C2256 ) C1145_=_C2257( C1145 C2257 ) C1145_=_C2258( C1145 C2258 ) C1145_=_C2259( C1145 C2259 ) \nC1145_=_C2260( C1145 C2260 ) C1145_=_C2261( C1145 C2261 ) C1145_=_C2262( C1145 C2262 ) C1145_=_C2263( C1145 C2263 ) C1145_=_C2264( C1145 C2264 ) C1145_=_C2265( C1145 C2265 ) \nC1145_=_C2266( C1145 C2266 ) C1145_=_C2267( C1145 C2267 ) C1301_=_C1302( C1301 C1302 ) C1301_=_C1303( C1301 C1303 ) C1301_=_C1304( C1301 C1304 ) C1301_=_C1305( C1301 C1305 ) \nC1301_=_C1306( C1301 C1306 ) C1301_=_C1307( C1301 C1307 ) C1301_=_C1308( C1301 C1308 ) C1301_=_C1309( C1301 C1309 ) C1301_=_C1310( C1301 C1310 ) C1301_=_C1311( C1301 C1311 ) \nC1301_=_C1312( C1301 C1312 ) C1301_=_C1313( C1301 C1313 ) C1301_=_C1314( C1301 C1314 ) C1301_=_C1315( C1301 C1315 ) C1301_=_C1316( C1301 C1316 ) C1301_=_C1317( C1301 C1317 ) \nC1301_=_C1318( C1301 C1318 ) C1301_=_C1319( C1301 C1319 ) C1301_=_C1320( C1301 C1320 ) C1301_=_C1321( C1301 C1321 ) C1301_=_C1322( C1301 C1322 ) C1301_=_C1323( C1301 C1323 ) \nC1302_=_C1303( C1302 C1303 ) C1302_=_C1304( C1302 C1304 ) C1302_=_C1305( C1302 C1305 ) C1302_=_C1306( C1302 C1306 ) C1302_=_C1307( C1302 C1307 ) C1302_=_C1308( C1302 C1308 ) \nC1302_=_C1309( C1302 C1309 ) C1302_=_C1310( C1302 C1310 ) C1302_=_C1311( C1302 C1311 ) C1302_=_C1312( C1302 C1312 ) C1302_=_C1313( C1302 C1313 ) C1302_=_C1314( C1302 C1314 ) \nC1302_=_C1315( C1302 C1315 ) C1302_=_C1316( C1302 C1316 ) C1302_=_C1317( C1302 C1317 ) C1302_=_C1318( C1302 C1318 ) C1302_=_C1319( C1302 C1319 ) C1302_=_C1320( C1302 C1320 ) \nC1302_=_C1321( C1302 C1321 ) C1302_=_C1322( C1302 C1322 ) C1302_=_C1323( C1302 C1323 ) C1303_=_C1304( C1303 C1304 ) C1303_=_C1305( C1303 C1305 ) C1303_=_C1306( C1303 C1306 ) \nC1303_=_C1307( C1303 C1307 ) C1303_=_C1308( C1303 C1308 ) C1303_=_C1309( C1303 C1309 ) C1303_=_C1310( C1303 C1310 ) C1303_=_C1311( C1303 C1311 ) C1303_=_C1312( C1303 C1312 ) \nC1303_=_C1313( C1303 C1313 ) C1303_=_C1314( C1303 C1314 ) C1303_=_C1315( C1303 C1315 ) C1303_=_C1316( C1303 C1316 ) C1303_=_C1317( C1303 C1317 ) C1303_=_C1318( C1303 C1318 ) \nC1303_=_C1319( C1303 C1319 ) C1303_=_C1320( C1303 C1320 ) C1303_=_C1321( C1303 C1321 ) C1303_=_C1322( C1303 C1322 ) C1303_=_C1323( C1303 C1323 ) C1303_=_C1759( C1303 C1759 ) \nC1304_=_C1305( C1304 C1305 ) C1304_=_C1306( C1304 C1306 ) C1304_=_C1307( C1304 C1307 ) C1304_=_C1308( C1304 C1308 ) C1304_=_C1309( C1304 C1309 ) C1304_=_C1310( C1304 C1310 ) \nC1304_=_C1311( C1304 C1311 ) C1304_=_C1312( C1304 C1312 ) C1304_=_C1313( C1304 C1313 ) C1304_=_C1314( C1304 C1314 ) C1304_=_C1315( C1304 C1315 ) C1304_=_C1316( C1304 C1316 ) \nC1304_=_C1317( C1304 C1317 ) C1304_=_C1318( C1304 C1318 ) C1304_=_C1319( C1304 C1319 ) C1304_=_C1320( C1304 C1320 ) C1304_=_C1321( C1304 C1321 ) C1304_=_C1322( C1304 C1322 ) \nC1304_=_C1323( C1304 C1323 ) C1304_=_C1416( C1304 C1416 ) C1304_=_C1556( C1304 C1556 ) C1304_=_C1581( C1304 C1581 ) C1304_=_C1759( C1304 C1759 ) C1304_=_C1801( C1304 C1801 ) \nC1304_=_C1967( C1304 C1967 ) C1304_=_C1969( C1304 C1969 ) C1304_=_C1970( C1304 C1970 ) C1304_=_C1971( C1304 C1971 ) C1304_=_C1972( C1304 C1972 ) C1304_=_C1973( C1304 C1973 ) \nC1304_=_C1974( C1304 C1974 ) C1304_=_C1975( C1304 C1975 ) C1304_=_C1976( C1304 C1976 ) C1304_=_C1977( C1304 C1977 ) C1304_=_C1978( C1304 C1978 ) C1304_=_C1979( C1304 C1979 ) \nC1304_=_C1980( C1304 C1980 ) C1304_=_C1981( C1304 C1981 ) C1304_=_C1982( C1304 C1982 ) C1304_=_C1983( C1304 C1983 ) C1304_=_C1984( C1304 C1984 ) C1304_=_C1985( C1304 C1985 ) \nC1304_=_C1986( C1304 C1986 ) C1305_=_C1306( C1305 C1306 ) C1305_=_C1307( C1305 C1307 ) C1305_=_C1308( C1305 C1308 ) C1305_=_C1309( C1305 C1309 ) C1305_=_C1310( C1305 C1310 ) \nC1305_=_C1311( C1305 C1311 ) C1305_=_C1312( C1305 C1312 ) C1305_=_C1313( C1305 C1313 ) C1305_=_C1314( C1305 C1314 ) C1305_=_C1315( C1305 C1315 ) C1305_=_C1316( C1305 C1316 ) \nC1305_=_C1317( C1305 C1317 ) C1305_=_C1318( C1305 C1318 ) C1305_=_C1319( C1305 C1319 ) C1305_=_C1320( C1305 C1320 ) C1305_=_C1321( C1305 C1321 ) C1305_=_C1322( C1305 C1322 ) \nC1305_=_C1323( C1305 C1323 ) C1305_=_C1967( C1305 C1967 ) C1306_=_C1307( C1306 C1307 ) C1306_=_C1308( C1306 C1308 ) C1306_=_C1309( C1306 C1309 ) C1306_=_C1310( C1306 C1310 ) \nC1306_=_C1311( C1306 C1311 ) C1306_=_C1312( C1306 C1312 ) C1306_=_C1313( C1306 C1313 ) C1306_=_C1314( C1306 C1314 ) C1306_=_C1315( C1306 C1315 ) C1306_=_C1316( C1306 C1316 ) \nC1306_=_C1317( C1306 C1317 ) C1306_=_C1318( C1306 C1318 ) C1306_=_C1319( C1306 C1319 ) C1306_=_C1320( C1306 C1320 ) C1306_=_C1321( C1306 C1321 ) C1306_=_C1322( C1306 C1322 ) \nC1306_=_C1323( C1306 C1323 ) C1307_=_C1308( C1307 C1308 ) C1307_=_C1309( C1307 C1309 ) C1307_=_C1310( C1307 C1310 ) C1307_=_C1311( C1307 C1311 ) C1307_=_C1312( C1307 C1312 ) \nC1307_=_C1313( C1307 C1313 ) C1307_=_C1314( C1307 C1314 ) C1307_=_C1315( C1307 C1315 ) C1307_=_C1316( C1307 C1316 ) C1307_=_C1317( C1307 C1317 ) C1307_=_C1318( C1307 C1318 ) \nC1307_=_C1319( C1307 C1319 ) C1307_=_C1320( C1307 C1320 ) C1307_=_C1321( C1307 C1321 ) C1307_=_C1322( C1307 C1322 ) C1307_=_C1323( C1307 C1323 ) C1307_=_C2063( C1307 C2063 ) \nC1307_=_C2105( C1307 C2105 ) C1307_=_C2217( C1307 C2217 ) C1307_=_C2250( C1307 C2250 ) C1307_=_C2251( C1307 C2251 ) C1307_=_C2252( C1307 C2252 ) C1307_=_C2253( C1307 C2253 ) \nC1307_=_C2254( C1307 C2254 ) C1307_=_C2255( C1307 C2255 ) C1307_=_C2256( C1307 C2256 ) C1307_=_C2257( C1307 C2257 ) C1307_=_C2258( C1307 C2258 ) C1307_=_C2259( C1307 C2259 ) \nC1307_=_C2260( C1307 C2260 ) C1307_=_C2261( C1307 C2261 ) C1307_=_C2262( C1307 C2262 ) C1307_=_C2263( C1307 C2263 ) C1307_=_C2264( C1307 C2264 ) C1307_=_C2265( C1307 C2265 ) \nC1307_=_C2266( C1307 C2266 ) C1307_=_C2267( C1307 C2267 ) C1308_=_C1309( C1308 C1309 ) C1308_=_C1310( C1308 C1310 ) C1308_=_C1311( C1308 C1311 ) C1308_=_C1312( C1308 C1312 ) \nC1308_=_C1313( C1308 C1313 ) C1308_=_C1314( C1308 C1314 ) C1308_=_C1315( C1308 C1315 ) C1308_=_C1316( C1308 C1316 ) C1308_=_C1317( C1308 C1317 ) C1308_=_C1318( C1308 C1318 ) \nC1308_=_C1319( C1308 C1319 ) C1308_=_C1320( C1308 C1320 ) C1308_=_C1321( C1308 C1321 ) C1308_=_C1322( C1308 C1322 ) C1308_=_C1323( C1308 C1323 ) C1308_=_C1969( C1308 C1969 ) \nC1309_=_C1310( C1309 C1310 ) C1309_=_C1311( C1309 C1311 ) C1309_=_C1312( C1309 C1312 ) C1309_=_C1313( C1309 C1313 ) C1309_=_C1314( C1309 C1314 ) C1309_=_C1315( C1309 C1315 ) \nC1309_=_C1316( C1309 C1316 ) C1309_=_C1317( C1309 C1317 ) C1309_=_C1318( C1309 C1318 ) C1309_=_C1319( C1309 C1319 ) C1309_=_C1320( C1309 C1320 ) C1309_=_C1321( C1309 C1321 ) \nC1309_=_C1322( C1309 C1322 ) C1309_=_C1323( C1309 C1323 ) C1310_=_C1311( C1310 C1311 ) C1310_=_C1312( C1310 C1312 ) C1310_=_C1313( C1310 C1313 ) C1310_=_C1314( C1310 C1314 ) \nC1310_=_C1315( C1310 C1315 ) C1310_=_C1316( C1310 C1316 ) C1310_=_C1317( C1310 C1317 ) C1310_=_C1318( C1310 C1318 ) C1310_=_C1319( C1310 C1319 ) C1310_=_C1320( C1310 C1320 ) \nC1310_=_C1321( C1310 C1321 ) C1310_=_C1322( C1310 C1322 ) C1310_=_C1323( C1310 C1323 ) C1310_=_C1971( C1310 C1971 ) C1310_=_C2251( C1310 C2251 ) C1311_=_C1312( C1311 C1312 ) \nC1311_=_C1313( C1311 C1313 ) C1311_=_C1314( C1311 C1314 ) C1311_=_C1315( C1311 C1315 ) C1311_=_C1316( C1311 C1316 ) C1311_=_C1317( C1311 C1317 ) C1311_=_C1318( C1311 C1318 ) \nC1311_=_C1319( C1311 C1319 ) C1311_=_C1320( C1311 C1320 ) C1311_=_C1321( C1311 C1321 ) C1311_=_C1322( C1311 C1322 ) C1311_=_C1323( C1311 C1323 ) C1312_=_C1313( C1312 C1313 ) \nC1312_=_C1314( C1312 C1314 ) C1312_=_C1315( C1312 C1315 ) C1312_=_C1316( C1312 C1316 ) C1312_=_C1317( C1312 C1317 ) C1312_=_C1318( C1312 C1318 ) C1312_=_C1319( C1312 C1319 ) \nC1312_=_C1320( C1312 C1320 ) C1312_=_C1321( C1312 C1321 ) C1312_=_C1322( C1312 C1322 ) C1312_=_C1323( C1312 C1323 ) C1312_=_C1973( C1312 C1973 ) C1313_=_C1314( C1313 C1314 ) \nC1313_=_C1315( C1313 C1315 ) C1313_=_C1316( C1313 C1316 ) C1313_=_C1317( C1313 C1317 ) C1313_=_C1318( C1313 C1318 ) C1313_=_C1319( C1313 C1319 ) C1313_=_C1320( C1313 C1320 ) \nC1313_=_C1321( C1313 C1321 ) C1313_=_C1322( C1313 C1322 ) C1313_=_C1323( C1313 C1323 ) C1314_=_C1315( C1314 C1315 ) C1314_=_C1316( C1314 C1316 ) C1314_=_C1317( C1314 C1317 ) \nC1314_=_C1318( C1314 C1318 ) C1314_=_C1319( C1314 C1319 ) C1314_=_C1320( C1314 C1320 ) C1314_=_C1321( C1314 C1321 ) C1314_=_C1322( C1314 C1322 ) C1314_=_C1323( C1314 C1323 ) \nC1314_=_C1974( C1314 C1974 ) C1315_=_C1316( C1315 C1316 ) C1315_=_C1317( C1315 C1317 ) C1315_=_C1318( C1315 C1318 ) C1315_=_C1319( C1315 C1319 ) C1315_=_C1320( C1315 C1320 ) \nC1315_=_C1321( C1315 C1321 ) C1315_=_C1322( C1315 C1322 ) C1315_=_C1323( C1315 C1323 ) C1315_=_C1975( C1315 C1975 ) C1315_=_C2257( C1315 C2257 ) C1316_=_C1317( C1316 C1317 ) \nC1316_=_C1318( C1316 C1318 ) C1316_=_C1319( C1316 C1319 ) C1316_=_C1320( C1316 C1320 ) C1316_=_C1321( C1316 C1321 ) C1316_=_C1322( C1316 C1322 ) C1316_=_C1323( C1316 C1323 ) \nC1316_=_C1977( C1316 C1977 ) C1317_=_C1318( C1317 C1318 ) C1317_=_C1319( C1317 C1319 ) C1317_=_C1320( C1317 C1320 ) C1317_=_C1321(</w:t>
      </w:r>
    </w:p>
    <w:p>
      <w:pPr>
        <w:pStyle w:val="PreformattedText"/>
        <w:bidi w:val="0"/>
        <w:spacing w:before="0" w:after="0"/>
        <w:jc w:val="left"/>
        <w:rPr/>
      </w:pPr>
      <w:r>
        <w:rPr/>
        <w:t xml:space="preserve"> </w:t>
      </w:r>
      <w:r>
        <w:rPr/>
        <w:t>C1317 C1321 ) C1317_=_C1322( C1317 C1322 ) \nC1317_=_C1323( C1317 C1323 ) C1317_=_C1979( C1317 C1979 ) C1317_=_C2261( C1317 C2261 ) C1318_=_C1319( C1318 C1319 ) C1318_=_C1320( C1318 C1320 ) C1318_=_C1321( C1318 C1321 ) \nC1318_=_C1322( C1318 C1322 ) C1318_=_C1323( C1318 C1323 ) C1318_=_C1981( C1318 C1981 ) C1318_=_C2262( C1318 C2262 ) C1319_=_C1320( C1319 C1320 ) C1319_=_C1321( C1319 C1321 ) \nC1319_=_C1322( C1319 C1322 ) C1319_=_C1323( C1319 C1323 ) C1319_=_C1982( C1319 C1982 ) C1320_=_C1321( C1320 C1321 ) C1320_=_C1322( C1320 C1322 ) C1320_=_C1323( C1320 C1323 ) \nC1320_=_C1983( C1320 C1983 ) C1321_=_C1322( C1321 C1322 ) C1321_=_C1323( C1321 C1323 ) C1321_=_C1984( C1321 C1984 ) C1321_=_C2265( C1321 C2265 ) C1322_=_C1323( C1322 C1323 ) \nC1322_=_C1985( C1322 C1985 ) C1322_=_C2266( C1322 C2266 ) C1323_=_C1986( C1323 C1986 ) C1416_=_C1556( C1416 C1556 ) C1416_=_C1581( C1416 C1581 ) C1416_=_C1759( C1416 C1759 ) \nC1416_=_C1801( C1416 C1801 ) C1416_=_C1967( C1416 C1967 ) C1416_=_C1969( C1416 C1969 ) C1416_=_C1970( C1416 C1970 ) C1416_=_C1971( C1416 C1971 ) C1416_=_C1972( C1416 C1972 ) \nC1416_=_C1973( C1416 C1973 ) C1416_=_C1974( C1416 C1974 ) C1416_=_C1975( C1416 C1975 ) C1416_=_C1976( C1416 C1976 ) C1416_=_C1977( C1416 C1977 ) C1416_=_C1978( C1416 C1978 ) \nC1416_=_C1979( C1416 C1979 ) C1416_=_C1980( C1416 C1980 ) C1416_=_C1981( C1416 C1981 ) C1416_=_C1982( C1416 C1982 ) C1416_=_C1983( C1416 C1983 ) C1416_=_C1984( C1416 C1984 ) \nC1416_=_C1985( C1416 C1985 ) C1416_=_C1986( C1416 C1986 ) C1556_=_C1581( C1556 C1581 ) C1556_=_C1759( C1556 C1759 ) C1556_=_C1801( C1556 C1801 ) C1556_=_C1967( C1556 C1967 ) \nC1556_=_C1969( C1556 C1969 ) C1556_=_C1970( C1556 C1970 ) C1556_=_C1971( C1556 C1971 ) C1556_=_C1972( C1556 C1972 ) C1556_=_C1973( C1556 C1973 ) C1556_=_C1974( C1556 C1974 ) \nC1556_=_C1975( C1556 C1975 ) C1556_=_C1976( C1556 C1976 ) C1556_=_C1977( C1556 C1977 ) C1556_=_C1978( C1556 C1978 ) C1556_=_C1979( C1556 C1979 ) C1556_=_C1980( C1556 C1980 ) \nC1556_=_C1981( C1556 C1981 ) C1556_=_C1982( C1556 C1982 ) C1556_=_C1983( C1556 C1983 ) C1556_=_C1984( C1556 C1984 ) C1556_=_C1985( C1556 C1985 ) C1556_=_C1986( C1556 C1986 ) \nC1581_=_C1759( C1581 C1759 ) C1581_=_C1801( C1581 C1801 ) C1581_=_C1967( C1581 C1967 ) C1581_=_C1969( C1581 C1969 ) C1581_=_C1970( C1581 C1970 ) C1581_=_C1971( C1581 C1971 ) \nC1581_=_C1972( C1581 C1972 ) C1581_=_C1973( C1581 C1973 ) C1581_=_C1974( C1581 C1974 ) C1581_=_C1975( C1581 C1975 ) C1581_=_C1976( C1581 C1976 ) C1581_=_C1977( C1581 C1977 ) \nC1581_=_C1978( C1581 C1978 ) C1581_=_C1979( C1581 C1979 ) C1581_=_C1980( C1581 C1980 ) C1581_=_C1981( C1581 C1981 ) C1581_=_C1982( C1581 C1982 ) C1581_=_C1983( C1581 C1983 ) \nC1581_=_C1984( C1581 C1984 ) C1581_=_C1985( C1581 C1985 ) C1581_=_C1986( C1581 C1986 ) C1759_=_C1801( C1759 C1801 ) C1759_=_C1967( C1759 C1967 ) C1759_=_C1969( C1759 C1969 ) \nC1759_=_C1970( C1759 C1970 ) C1759_=_C1971( C1759 C1971 ) C1759_=_C1972( C1759 C1972 ) C1759_=_C1973( C1759 C1973 ) C1759_=_C1974( C1759 C1974 ) C1759_=_C1975( C1759 C1975 ) \nC1759_=_C1976( C1759 C1976 ) C1759_=_C1977( C1759 C1977 ) C1759_=_C1978( C1759 C1978 ) C1759_=_C1979( C1759 C1979 ) C1759_=_C1980( C1759 C1980 ) C1759_=_C1981( C1759 C1981 ) \nC1759_=_C1982( C1759 C1982 ) C1759_=_C1983( C1759 C1983 ) C1759_=_C1984( C1759 C1984 ) C1759_=_C1985( C1759 C1985 ) C1759_=_C1986( C1759 C1986 ) C1801_=_C1967( C1801 C1967 ) \nC1801_=_C1969( C1801 C1969 ) C1801_=_C1970( C1801 C1970 ) C1801_=_C1971( C1801 C1971 ) C1801_=_C1972( C1801 C1972 ) C1801_=_C1973( C1801 C1973 ) C1801_=_C1974( C1801 C1974 ) \nC1801_=_C1975( C1801 C1975 ) C1801_=_C1976( C1801 C1976 ) C1801_=_C1977( C1801 C1977 ) C1801_=_C1978( C1801 C1978 ) C1801_=_C1979( C1801 C1979 ) C1801_=_C1980( C1801 C1980 ) \nC1801_=_C1981( C1801 C1981 ) C1801_=_C1982( C1801 C1982 ) C1801_=_C1983( C1801 C1983 ) C1801_=_C1984( C1801 C1984 ) C1801_=_C1985( C1801 C1985 ) C1801_=_C1986( C1801 C1986 ) \nC1967_=_C1969( C1967 C1969 ) C1967_=_C1970( C1967 C1970 ) C1967_=_C1971( C1967 C1971 ) C1967_=_C1972( C1967 C1972 ) C1967_=_C1973( C1967 C1973 ) C1967_=_C1974( C1967 C1974 ) \nC1967_=_C1975( C1967 C1975 ) C1967_=_C1976( C1967 C1976 ) C1967_=_C1977( C1967 C1977 ) C1967_=_C1978( C1967 C1978 ) C1967_=_C1979( C1967 C1979 ) C1967_=_C1980( C1967 C1980 ) \nC1967_=_C1981( C1967 C1981 ) C1967_=_C1982( C1967 C1982 ) C1967_=_C1983( C1967 C1983 ) C1967_=_C1984( C1967 C1984 ) C1967_=_C1985( C1967 C1985 ) C1967_=_C1986( C1967 C1986 ) \nC1969_=_C1970( C1969 C1970 ) C1969_=_C1971( C1969 C1971 ) C1969_=_C1972( C1969 C1972 ) C1969_=_C1973( C1969 C1973 ) C1969_=_C1974( C1969 C1974 ) C1969_=_C1975( C1969 C1975 ) \nC1969_=_C1976( C1969 C1976 ) C1969_=_C1977( C1969 C1977 ) C1969_=_C1978( C1969 C1978 ) C1969_=_C1979( C1969 C1979 ) C1969_=_C1980( C1969 C1980 ) C1969_=_C1981( C1969 C1981 ) \nC1969_=_C1982( C1969 C1982 ) C1969_=_C1983( C1969 C1983 ) C1969_=_C1984( C1969 C1984 ) C1969_=_C1985( C1969 C1985 ) C1969_=_C1986( C1969 C1986 ) C1970_=_C1971( C1970 C1971 ) \nC1970_=_C1972( C1970 C1972 ) C1970_=_C1973( C1970 C1973 ) C1970_=_C1974( C1970 C1974 ) C1970_=_C1975( C1970 C1975 ) C1970_=_C1976( C1970 C1976 ) C1970_=_C1977( C1970 C1977 ) \nC1970_=_C1978( C1970 C1978 ) C1970_=_C1979( C1970 C1979 ) C1970_=_C1980( C1970 C1980 ) C1970_=_C1981( C1970 C1981 ) C1970_=_C1982( C1970 C1982 ) C1970_=_C1983( C1970 C1983 ) \nC1970_=_C1984( C1970 C1984 ) C1970_=_C1985( C1970 C1985 ) C1970_=_C1986( C1970 C1986 ) C1971_=_C1972( C1971 C1972 ) C1971_=_C1973( C1971 C1973 ) C1971_=_C1974( C1971 C1974 ) \nC1971_=_C1975( C1971 C1975 ) C1971_=_C1976( C1971 C1976 ) C1971_=_C1977( C1971 C1977 ) C1971_=_C1978( C1971 C1978 ) C1971_=_C1979( C1971 C1979 ) C1971_=_C1980( C1971 C1980 ) \nC1971_=_C1981( C1971 C1981 ) C1971_=_C1982( C1971 C1982 ) C1971_=_C1983( C1971 C1983 ) C1971_=_C1984( C1971 C1984 ) C1971_=_C1985( C1971 C1985 ) C1971_=_C1986( C1971 C1986 ) \nC1971_=_C2251( C1971 C2251 ) C1972_=_C1973( C1972 C1973 ) C1972_=_C1974( C1972 C1974 ) C1972_=_C1975( C1972 C1975 ) C1972_=_C1976( C1972 C1976 ) C1972_=_C1977( C1972 C1977 ) \nC1972_=_C1978( C1972 C1978 ) C1972_=_C1979( C1972 C1979 ) C1972_=_C1980( C1972 C1980 ) C1972_=_C1981( C1972 C1981 ) C1972_=_C1982( C1972 C1982 ) C1972_=_C1983( C1972 C1983 ) \nC1972_=_C1984( C1972 C1984 ) C1972_=_C1985( C1972 C1985 ) C1972_=_C1986( C1972 C1986 ) C1973_=_C1974( C1973 C1974 ) C1973_=_C1975( C1973 C1975 ) C1973_=_C1976( C1973 C1976 ) \nC1973_=_C1977( C1973 C1977 ) C1973_=_C1978( C1973 C1978 ) C1973_=_C1979( C1973 C1979 ) C1973_=_C1980( C1973 C1980 ) C1973_=_C1981( C1973 C1981 ) C1973_=_C1982( C1973 C1982 ) \nC1973_=_C1983( C1973 C1983 ) C1973_=_C1984( C1973 C1984 ) C1973_=_C1985( C1973 C1985 ) C1973_=_C1986( C1973 C1986 ) C1974_=_C1975( C1974 C1975 ) C1974_=_C1976( C1974 C1976 ) \nC1974_=_C1977( C1974 C1977 ) C1974_=_C1978( C1974 C1978 ) C1974_=_C1979( C1974 C1979 ) C1974_=_C1980( C1974 C1980 ) C1974_=_C1981( C1974 C1981 ) C1974_=_C1982( C1974 C1982 ) \nC1974_=_C1983( C1974 C1983 ) C1974_=_C1984( C1974 C1984 ) C1974_=_C1985( C1974 C1985 ) C1974_=_C1986( C1974 C1986 ) C1975_=_C1976( C1975 C1976 ) C1975_=_C1977( C1975 C1977 ) \nC1975_=_C1978( C1975 C1978 ) C1975_=_C1979( C1975 C1979 ) C1975_=_C1980( C1975 C1980 ) C1975_=_C1981( C1975 C1981 ) C1975_=_C1982( C1975 C1982 ) C1975_=_C1983( C1975 C1983 ) \nC1975_=_C1984( C1975 C1984 ) C1975_=_C1985( C1975 C1985 ) C1975_=_C1986( C1975 C1986 ) C1975_=_C2257( C1975 C2257 ) C1976_=_C1977( C1976 C1977 ) C1976_=_C1978( C1976 C1978 ) \nC1976_=_C1979( C1976 C1979 ) C1976_=_C1980( C1976 C1980 ) C1976_=_C1981( C1976 C1981 ) C1976_=_C1982( C1976 C1982 ) C1976_=_C1983( C1976 C1983 ) C1976_=_C1984( C1976 C1984 ) \nC1976_=_C1985( C1976 C1985 ) C1976_=_C1986( C1976 C1986 ) C1977_=_C1978( C1977 C1978 ) C1977_=_C1979( C1977 C1979 ) C1977_=_C1980( C1977 C1980 ) C1977_=_C1981( C1977 C1981 ) \nC1977_=_C1982( C1977 C1982 ) C1977_=_C1983( C1977 C1983 ) C1977_=_C1984( C1977 C1984 ) C1977_=_C1985( C1977 C1985 ) C1977_=_C1986( C1977 C1986 ) C1978_=_C1979( C1978 C1979 ) \nC1978_=_C1980( C1978 C1980 ) C1978_=_C1981( C1978 C1981 ) C1978_=_C1982( C1978 C1982 ) C1978_=_C1983( C1978 C1983 ) C1978_=_C1984( C1978 C1984 ) C1978_=_C1985( C1978 C1985 ) \nC1978_=_C1986( C1978 C1986 ) C1979_=_C1980( C1979 C1980 ) C1979_=_C1981( C1979 C1981 ) C1979_=_C1982( C1979 C1982 ) C1979_=_C1983( C1979 C1983 ) C1979_=_C1984( C1979 C1984 ) \nC1979_=_C1985( C1979 C1985 ) C1979_=_C1986( C1979 C1986 ) C1979_=_C2261( C1979 C2261 ) C1980_=_C1981( C1980 C1981 ) C1980_=_C1982( C1980 C1982 ) C1980_=_C1983( C1980 C1983 ) \nC1980_=_C1984( C1980 C1984 ) C1980_=_C1985( C1980 C1985 ) C1980_=_C1986( C1980 C1986 ) C1981_=_C1982( C1981 C1982 ) C1981_=_C1983( C1981 C1983 ) C1981_=_C1984( C1981 C1984 ) \nC1981_=_C1985( C1981 C1985 ) C1981_=_C1986( C1981 C1986 ) C1981_=_C2262( C1981 C2262 ) C1982_=_C1983( C1982 C1983 ) C1982_=_C1984( C1982 C1984 ) C1982_=_C1985( C1982 C1985 ) \nC1982_=_C1986( C1982 C1986 ) C1983_=_C1984( C1983 C1984 ) C1983_=_C1985( C1983 C1985 ) C1983_=_C1986( C1983 C1986 ) C1984_=_C1985( C1984 C1985 ) C1984_=_C1986( C1984 C1986 ) \nC1984_=_C2265( C1984 C2265 ) C1985_=_C1986( C1985 C1986 ) C1985_=_C2266( C1985 C2266 ) C2063_=_C2105( C2063 C2105 ) C2063_=_C2217( C2063 C2217 ) C2063_=_C2250( C2063 C2250 ) \nC2063_=_C2251( C2063 C2251 ) C2063_=_C2252( C2063 C2252 ) C2063_=_C2253( C2063 C2253 ) C2063_=_C2254( C2063 C2254 ) C2063_=_C2255( C2063 C2255 ) C2063_=_C2256( C2063 C2256 ) \nC2063_=_C2257( C2063 C2257 ) C2063_=_C2258( C2063 C2258 ) C2063_=_C2259( C2063 C2259 ) C2063_=_C2260( C2063 C2260 ) C2063_=_C2261( C2063 C2261 ) C2063_=_C2262( C2063 C2262 ) \nC2063_=_C2263( C2063 C2263 ) C2063_=_C2264( C2063 C2264 ) C2063_=_C2265( C2063 C2265 ) C2063_=_C2266( C2063 C2266 ) C2063_=_C2267( C2063 C2267 ) C2105_=_C2217( C2105 C2217 ) \nC2105_=_C2250( C2105 C2250 ) C2105_=_C2251( C2105 C2251 ) C2105_=_C2252( C2105 C2252 ) C2105_=_C2253( C2105 C2253 ) C2105_=_C2254( C2105 C2254 ) C2105_=_C2255( C2105 C2255 ) \nC2105_=_C2256(</w:t>
      </w:r>
    </w:p>
    <w:p>
      <w:pPr>
        <w:pStyle w:val="PreformattedText"/>
        <w:bidi w:val="0"/>
        <w:spacing w:before="0" w:after="0"/>
        <w:jc w:val="left"/>
        <w:rPr/>
      </w:pPr>
      <w:r>
        <w:rPr/>
        <w:t xml:space="preserve"> </w:t>
      </w:r>
      <w:r>
        <w:rPr/>
        <w:t>C2105 C2256 ) C2105_=_C2257( C2105 C2257 ) C2105_=_C2258( C2105 C2258 ) C2105_=_C2259( C2105 C2259 ) C2105_=_C2260( C2105 C2260 ) C2105_=_C2261( C2105 C2261 ) \nC2105_=_C2262( C2105 C2262 ) C2105_=_C2263( C2105 C2263 ) C2105_=_C2264( C2105 C2264 ) C2105_=_C2265( C2105 C2265 ) C2105_=_C2266( C2105 C2266 ) C2105_=_C2267( C2105 C2267 ) \nC2217_=_C2250( C2217 C2250 ) C2217_=_C2251( C2217 C2251 ) C2217_=_C2252( C2217 C2252 ) C2217_=_C2253( C2217 C2253 ) C2217_=_C2254( C2217 C2254 ) C2217_=_C2255( C2217 C2255 ) \nC2217_=_C2256( C2217 C2256 ) C2217_=_C2257( C2217 C2257 ) C2217_=_C2258( C2217 C2258 ) C2217_=_C2259( C2217 C2259 ) C2217_=_C2260( C2217 C2260 ) C2217_=_C2261( C2217 C2261 ) \nC2217_=_C2262( C2217 C2262 ) C2217_=_C2263( C2217 C2263 ) C2217_=_C2264( C2217 C2264 ) C2217_=_C2265( C2217 C2265 ) C2217_=_C2266( C2217 C2266 ) C2217_=_C2267( C2217 C2267 ) \nC2250_=_C2251( C2250 C2251 ) C2250_=_C2252( C2250 C2252 ) C2250_=_C2253( C2250 C2253 ) C2250_=_C2254( C2250 C2254 ) C2250_=_C2255( C2250 C2255 ) C2250_=_C2256( C2250 C2256 ) \nC2250_=_C2257( C2250 C2257 ) C2250_=_C2258( C2250 C2258 ) C2250_=_C2259( C2250 C2259 ) C2250_=_C2260( C2250 C2260 ) C2250_=_C2261( C2250 C2261 ) C2250_=_C2262( C2250 C2262 ) \nC2250_=_C2263( C2250 C2263 ) C2250_=_C2264( C2250 C2264 ) C2250_=_C2265( C2250 C2265 ) C2250_=_C2266( C2250 C2266 ) C2250_=_C2267( C2250 C2267 ) C2251_=_C2252( C2251 C2252 ) \nC2251_=_C2253( C2251 C2253 ) C2251_=_C2254( C2251 C2254 ) C2251_=_C2255( C2251 C2255 ) C2251_=_C2256( C2251 C2256 ) C2251_=_C2257( C2251 C2257 ) C2251_=_C2258( C2251 C2258 ) \nC2251_=_C2259( C2251 C2259 ) C2251_=_C2260( C2251 C2260 ) C2251_=_C2261( C2251 C2261 ) C2251_=_C2262( C2251 C2262 ) C2251_=_C2263( C2251 C2263 ) C2251_=_C2264( C2251 C2264 ) \nC2251_=_C2265( C2251 C2265 ) C2251_=_C2266( C2251 C2266 ) C2251_=_C2267( C2251 C2267 ) C2252_=_C2253( C2252 C2253 ) C2252_=_C2254( C2252 C2254 ) C2252_=_C2255( C2252 C2255 ) \nC2252_=_C2256( C2252 C2256 ) C2252_=_C2257( C2252 C2257 ) C2252_=_C2258( C2252 C2258 ) C2252_=_C2259( C2252 C2259 ) C2252_=_C2260( C2252 C2260 ) C2252_=_C2261( C2252 C2261 ) \nC2252_=_C2262( C2252 C2262 ) C2252_=_C2263( C2252 C2263 ) C2252_=_C2264( C2252 C2264 ) C2252_=_C2265( C2252 C2265 ) C2252_=_C2266( C2252 C2266 ) C2252_=_C2267( C2252 C2267 ) \nC2253_=_C2254( C2253 C2254 ) C2253_=_C2255( C2253 C2255 ) C2253_=_C2256( C2253 C2256 ) C2253_=_C2257( C2253 C2257 ) C2253_=_C2258( C2253 C2258 ) C2253_=_C2259( C2253 C2259 ) \nC2253_=_C2260( C2253 C2260 ) C2253_=_C2261( C2253 C2261 ) C2253_=_C2262( C2253 C2262 ) C2253_=_C2263( C2253 C2263 ) C2253_=_C2264( C2253 C2264 ) C2253_=_C2265( C2253 C2265 ) \nC2253_=_C2266( C2253 C2266 ) C2253_=_C2267( C2253 C2267 ) C2254_=_C2255( C2254 C2255 ) C2254_=_C2256( C2254 C2256 ) C2254_=_C2257( C2254 C2257 ) C2254_=_C2258( C2254 C2258 ) \nC2254_=_C2259( C2254 C2259 ) C2254_=_C2260( C2254 C2260 ) C2254_=_C2261( C2254 C2261 ) C2254_=_C2262( C2254 C2262 ) C2254_=_C2263( C2254 C2263 ) C2254_=_C2264( C2254 C2264 ) \nC2254_=_C2265( C2254 C2265 ) C2254_=_C2266( C2254 C2266 ) C2254_=_C2267( C2254 C2267 ) C2255_=_C2256( C2255 C2256 ) C2255_=_C2257( C2255 C2257 ) C2255_=_C2258( C2255 C2258 ) \nC2255_=_C2259( C2255 C2259 ) C2255_=_C2260( C2255 C2260 ) C2255_=_C2261( C2255 C2261 ) C2255_=_C2262( C2255 C2262 ) C2255_=_C2263( C2255 C2263 ) C2255_=_C2264( C2255 C2264 ) \nC2255_=_C2265( C2255 C2265 ) C2255_=_C2266( C2255 C2266 ) C2255_=_C2267( C2255 C2267 ) C2256_=_C2257( C2256 C2257 ) C2256_=_C2258( C2256 C2258 ) C2256_=_C2259( C2256 C2259 ) \nC2256_=_C2260( C2256 C2260 ) C2256_=_C2261( C2256 C2261 ) C2256_=_C2262( C2256 C2262 ) C2256_=_C2263( C2256 C2263 ) C2256_=_C2264( C2256 C2264 ) C2256_=_C2265( C2256 C2265 ) \nC2256_=_C2266( C2256 C2266 ) C2256_=_C2267( C2256 C2267 ) C2257_=_C2258( C2257 C2258 ) C2257_=_C2259( C2257 C2259 ) C2257_=_C2260( C2257 C2260 ) C2257_=_C2261( C2257 C2261 ) \nC2257_=_C2262( C2257 C2262 ) C2257_=_C2263( C2257 C2263 ) C2257_=_C2264( C2257 C2264 ) C2257_=_C2265( C2257 C2265 ) C2257_=_C2266( C2257 C2266 ) C2257_=_C2267( C2257 C2267 ) \nC2258_=_C2259( C2258 C2259 ) C2258_=_C2260( C2258 C2260 ) C2258_=_C2261( C2258 C2261 ) C2258_=_C2262( C2258 C2262 ) C2258_=_C2263( C2258 C2263 ) C2258_=_C2264( C2258 C2264 ) \nC2258_=_C2265( C2258 C2265 ) C2258_=_C2266( C2258 C2266 ) C2258_=_C2267( C2258 C2267 ) C2259_=_C2260( C2259 C2260 ) C2259_=_C2261( C2259 C2261 ) C2259_=_C2262( C2259 C2262 ) \nC2259_=_C2263( C2259 C2263 ) C2259_=_C2264( C2259 C2264 ) C2259_=_C2265( C2259 C2265 ) C2259_=_C2266( C2259 C2266 ) C2259_=_C2267( C2259 C2267 ) C2260_=_C2261( C2260 C2261 ) \nC2260_=_C2262( C2260 C2262 ) C2260_=_C2263( C2260 C2263 ) C2260_=_C2264( C2260 C2264 ) C2260_=_C2265( C2260 C2265 ) C2260_=_C2266( C2260 C2266 ) C2260_=_C2267( C2260 C2267 ) \nC2261_=_C2262( C2261 C2262 ) C2261_=_C2263( C2261 C2263 ) C2261_=_C2264( C2261 C2264 ) C2261_=_C2265( C2261 C2265 ) C2261_=_C2266( C2261 C2266 ) C2261_=_C2267( C2261 C2267 ) \nC2262_=_C2263( C2262 C2263 ) C2262_=_C2264( C2262 C2264 ) C2262_=_C2265( C2262 C2265 ) C2262_=_C2266( C2262 C2266 ) C2262_=_C2267( C2262 C2267 ) C2263_=_C2264( C2263 C2264 ) \nC2263_=_C2265( C2263 C2265 ) C2263_=_C2266( C2263 C2266 ) C2263_=_C2267( C2263 C2267 ) C2264_=_C2265( C2264 C2265 ) C2264_=_C2266( C2264 C2266 ) C2264_=_C2267( C2264 C2267 ) \nC2265_=_C2266( C2265 C2266 ) C2265_=_C2267( C2265 C2267 ) C2266_=_C2267( C2266 C2267 ) "];122-&gt;188[label="94: C11 C98 C196 C268 C338 \nC439 C467 C776 C881 C1010 C1029 \nC1031 C1032 C1034 C1036 C1037 C1038 \nC1039 C1040 C1041 C1042 C1043 C1044 \nC1045 C1046 C1047 C1115 C1145 C1301 \nC1302 C1303 C1305 C1306 C1308 C1309 \nC1310 C1311 C1312 C1313 C1314 C1315 \nC1316 C1317 C1318 C1319 C1320 C1321 \nC1322 C1323 C1416 C1556 C1581 C1759 \nC1801 C1967 C1969 C1970 C1971 C1972 \nC1973 C1974 C1975 C1976 C1977 C1978 \nC1979 C1980 C1981 C1982 C1983 C1984 \nC1985 C1986 C2063 C2105 C2217 C2250 \nC2251 C2252 C2253 C2254 C2255 C2256 \nC2257 C2258 C2259 C2260 C2261 C2262 \nC2263 C2264 C2265 C2266 C2267 \n1106: C11_=_C98 ,C11_=_C196 ,C11_=_C268 ,C11_=_C338 ,C11_=_C439 ,\nC11_=_C776 ,C11_=_C1029 ,C11_=_C1031 ,C11_=_C1032 ,C11_=_C1034 ,C11_=_C1036 ,\nC11_=_C1037 ,C11_=_C1038 ,C11_=_C1039 ,C11_=_C1040 ,C11_=_C1041 ,C11_=_C1042 ,\nC11_=_C1043 ,C11_=_C1044 ,C11_=_C1045 ,C11_=_C1046 ,C11_=_C1047 ,C98_=_C196 ,\nC98_=_C268 ,C98_=_C338 ,C98_=_C439 ,C98_=_C776 ,C98_=_C1029 ,C98_=_C1031 ,\nC98_=_C1032 ,C98_=_C1034 ,C98_=_C1036 ,C98_=_C1037 ,C98_=_C1038 ,C98_=_C1039 ,\nC98_=_C1040 ,C98_=_C1041 ,C98_=_C1042 ,C98_=_C1043 ,C98_=_C1044 ,C98_=_C1045 ,\nC98_=_C1046 ,C98_=_C1047 ,C196_=_C268 ,C196_=_C338 ,C196_=_C439 ,C196_=_C776 ,\nC196_=_C1029 ,C196_=_C1031 ,C196_=_C1032 ,C196_=_C1034 ,C196_=_C1036 ,C196_=_C1037 ,\nC196_=_C1038 ,C196_=_C1039 ,C196_=_C1040 ,C196_=_C1041 ,C196_=_C1042 ,C196_=_C1043 ,\nC196_=_C1044 ,C196_=_C1045 ,C196_=_C1046 ,C196_=_C1047 ,C268_=_C338 ,C268_=_C439 ,\nC268_=_C776 ,C268_=_C1029 ,C268_=_C1031 ,C268_=_C1032 ,C268_=_C1034 ,C268_=_C1036 ,\nC268_=_C1037 ,C268_=_C1038 ,C268_=_C1039 ,C268_=_C1040 ,C268_=_C1041 ,C268_=_C1042 ,\nC268_=_C1043 ,C268_=_C1044 ,C268_=_C1045 ,C268_=_C1046 ,C268_=_C1047 ,C338_=_C439 ,\nC338_=_C776 ,C338_=_C1029 ,C338_=_C1031 ,C338_=_C1032 ,C338_=_C1034 ,C338_=_C1036 ,\nC338_=_C1037 ,C338_=_C1038 ,C338_=_C1039 ,C338_=_C1040 ,C338_=_C1041 ,C338_=_C1042 ,\nC338_=_C1043 ,C338_=_C1044 ,C338_=_C1045 ,C338_=_C1046 ,C338_=_C1047 ,C439_=_C776 ,\nC439_=_C1029 ,C439_=_C1031 ,C439_=_C1032 ,C439_=_C1034 ,C439_=_C1036 ,C439_=_C1037 ,\nC439_=_C1038 ,C439_=_C1039 ,C439_=_C1040 ,C439_=_C1041 ,C439_=_C1042 ,C439_=_C1043 ,\nC439_=_C1044 ,C439_=_C1045 ,C439_=_C1046 ,C439_=_C1047 ,C467_=_C1010 ,C467_=_C1145 ,\nC467_=_C2063 ,C467_=_C2105 ,C467_=_C2217 ,C467_=_C2250 ,C467_=_C2251 ,C467_=_C2252 ,\nC467_=_C2253 ,C467_=_C2254 ,C467_=_C2255 ,C467_=_C2256 ,C467_=_C2257 ,C467_=_C2258 ,\nC467_=_C2259 ,C467_=_C2260 ,C467_=_C2261 ,C467_=_C2262 ,C467_=_C2263 ,C467_=_C2264 ,\nC467_=_C2265 ,C467_=_C2266 ,C467_=_C2267 ,C776_=_C1029 ,C776_=_C1031 ,C776_=_C1032 ,\nC776_=_C1034 ,C776_=_C1036 ,C776_=_C1037 ,C776_=_C1038 ,C776_=_C1039 ,C776_=_C1040 ,\nC776_=_C1041 ,C776_=_C1042 ,C776_=_C1043 ,C776_=_C1044 ,C776_=_C1045 ,C776_=_C1046 ,\nC776_=_C1047 ,C881_=_C1115 ,C881_=_C1301 ,C881_=_C1302 ,C881_=_C1303 ,C881_=_C1305 ,\nC881_=_C1306 ,C881_=_C1308 ,C881_=_C1309 ,C881_=_C1310 ,C881_=_C1311 ,C881_=_C1312 ,\nC881_=_C1313 ,C881_=_C1314 ,C881_=_C1315 ,C881_=_C1316 ,C881_=_C1317 ,C881_=_C1318 ,\nC881_=_C1319 ,C881_=_C1320 ,C881_=_C1321 ,C881_=_C1322 ,C881_=_C1323 ,C1010_=_C1145 ,\nC1010_=_C2063 ,C1010_=_C2105 ,C1010_=_C2217 ,C1010_=_C2250 ,C1010_=_C2251 ,C1010_=_C2252 ,\nC1010_=_C2253 ,C1010_=_C2254 ,C1010_=_C2255 ,C1010_=_C2256 ,C1010_=_C2257 ,C1010_=_C2258 ,\nC1010_=_C2259 ,C1010_=_C2260 ,C1010_=_C2261 ,C1010_=_C2262 ,C1010_=_C2263 ,C1010_=_C2264 ,\nC1010_=_C2265 ,C1010_=_C2266 ,C1010_=_C2267 ,C1029_=_C1031 ,C1029_=_C1032 ,C1029_=_C1034 ,\nC1029_=_C1036 ,C1029_=_C1037 ,C1029_=_C1038 ,C1029_=_C1039 ,C1029_=_C1040 ,C1029_=_C1041 ,\nC1029_=_C1042 ,C1029_=_C1043 ,C1029_=_C1044 ,C1029_=_C1045 ,C1029_=_C1046 ,C1029_=_C1047 ,\nC1029_=_C1145 ,C1031_=_C1032 ,C1031_=_C1034 ,C1031_=_C1036 ,C1031_=_C1037 ,C1031_=_C1038 ,\nC1031_=_C1039 ,C1031_=_C1040 ,C1031_=_C1041 ,C1031_=_C1042 ,C1031_=_C1043 ,C1031_=_C1044 ,\nC1031_=_C1045 ,C1031_=_C1046 ,C1031_=_C1047 ,C1032_=_C1034 ,C1032_=_C1036 ,C1032_=_C1037 ,\nC1032_=_C1038 ,C1032_=_C1039 ,C1032_=_C1040 ,C1032_=_C1041 ,C1032_=_C1042 ,C1032_=_C1043 ,\nC1032_=_C1044 ,C1032_=_C1045 ,C1032_=_C1046 ,C1032_=_C1047 ,C1034_=_C1036 ,C1034_=_C1037 ,\nC1034_=_C1038 ,C1034_=_C1039 ,C1034_=_C1040 ,C1034_=_C1041 ,C1034_=_C1042 ,C1034_=_C1043 ,\nC1034_=_C1044 ,C1034_=_C1045 ,C1034_=_C1046 ,C1034_=_C1047 ,C1034_=_C2063 ,C1036_=_C1037 ,\nC1036_=_C1038 ,C1036_=_C1039 ,C1036_=_C1040 ,C1036_=_C1041 ,C1036_=_C1042 ,C1036_=_C1043 ,\nC1036_=_C1044 ,C1036_=_C1045 ,C1036_=_C1046 ,C1036_=_C1047 ,C1037_=_C1038 ,C1037_=_C1039 ,\nC1037_=_C1040 ,C1037_=_C1041 ,C1037_=_C1042 ,C1037_=_C1043</w:t>
      </w:r>
    </w:p>
    <w:p>
      <w:pPr>
        <w:pStyle w:val="PreformattedText"/>
        <w:bidi w:val="0"/>
        <w:spacing w:before="0" w:after="0"/>
        <w:jc w:val="left"/>
        <w:rPr/>
      </w:pPr>
      <w:r>
        <w:rPr/>
        <w:t xml:space="preserve"> </w:t>
      </w:r>
      <w:r>
        <w:rPr/>
        <w:t>,C1037_=_C1044 ,C1037_=_C1045 ,\nC1037_=_C1046 ,C1037_=_C1047 ,C1037_=_C1310 ,C1037_=_C1971 ,C1037_=_C2251 ,C1038_=_C1039 ,\nC1038_=_C1040 ,C1038_=_C1041 ,C1038_=_C1042 ,C1038_=_C1043 ,C1038_=_C1044 ,C1038_=_C1045 ,\nC1038_=_C1046 ,C1038_=_C1047 ,C1038_=_C1313 ,C1039_=_C1040 ,C1039_=_C1041 ,C1039_=_C1042 ,\nC1039_=_C1043 ,C1039_=_C1044 ,C1039_=_C1045 ,C1039_=_C1046 ,C1039_=_C1047 ,C1040_=_C1041 ,\nC1040_=_C1042 ,C1040_=_C1043 ,C1040_=_C1044 ,C1040_=_C1045 ,C1040_=_C1046 ,C1040_=_C1047 ,\nC1040_=_C1315 ,C1040_=_C1975 ,C1040_=_C2257 ,C1041_=_C1042 ,C1041_=_C1043 ,C1041_=_C1044 ,\nC1041_=_C1045 ,C1041_=_C1046 ,C1041_=_C1047 ,C1041_=_C1317 ,C1041_=_C1979 ,C1041_=_C2261 ,\nC1042_=_C1043 ,C1042_=_C1044 ,C1042_=_C1045 ,C1042_=_C1046 ,C1042_=_C1047 ,C1042_=_C1318 ,\nC1042_=_C1981 ,C1042_=_C2262 ,C1043_=_C1044 ,C1043_=_C1045 ,C1043_=_C1046 ,C1043_=_C1047 ,\nC1044_=_C1045 ,C1044_=_C1046 ,C1044_=_C1047 ,C1045_=_C1046 ,C1045_=_C1047 ,C1045_=_C1321 ,\nC1045_=_C1984 ,C1045_=_C2265 ,C1046_=_C1047 ,C1046_=_C1322 ,C1046_=_C1985 ,C1046_=_C2266 ,\nC1115_=_C1301 ,C1115_=_C1302 ,C1115_=_C1303 ,C1115_=_C1305 ,C1115_=_C1306 ,C1115_=_C1308 ,\nC1115_=_C1309 ,C1115_=_C1310 ,C1115_=_C1311 ,C1115_=_C1312 ,C1115_=_C1313 ,C1115_=_C1314 ,\nC1115_=_C1315 ,C1115_=_C1316 ,C1115_=_C1317 ,C1115_=_C1318 ,C1115_=_C1319 ,C1115_=_C1320 ,\nC1115_=_C1321 ,C1115_=_C1322 ,C1115_=_C1323 ,C1145_=_C2063 ,C1145_=_C2105 ,C1145_=_C2217 ,\nC1145_=_C2250 ,C1145_=_C2251 ,C1145_=_C2252 ,C1145_=_C2253 ,C1145_=_C2254 ,C1145_=_C2255 ,\nC1145_=_C2256 ,C1145_=_C2257 ,C1145_=_C2258 ,C1145_=_C2259 ,C1145_=_C2260 ,C1145_=_C2261 ,\nC1145_=_C2262 ,C1145_=_C2263 ,C1145_=_C2264 ,C1145_=_C2265 ,C1145_=_C2266 ,C1145_=_C2267 ,\nC1301_=_C1302 ,C1301_=_C1303 ,C1301_=_C1305 ,C1301_=_C1306 ,C1301_=_C1308 ,C1301_=_C1309 ,\nC1301_=_C1310 ,C1301_=_C1311 ,C1301_=_C1312 ,C1301_=_C1313 ,C1301_=_C1314 ,C1301_=_C1315 ,\nC1301_=_C1316 ,C1301_=_C1317 ,C1301_=_C1318 ,C1301_=_C1319 ,C1301_=_C1320 ,C1301_=_C1321 ,\nC1301_=_C1322 ,C1301_=_C1323 ,C1302_=_C1303 ,C1302_=_C1305 ,C1302_=_C1306 ,C1302_=_C1308 ,\nC1302_=_C1309 ,C1302_=_C1310 ,C1302_=_C1311 ,C1302_=_C1312 ,C1302_=_C1313 ,C1302_=_C1314 ,\nC1302_=_C1315 ,C1302_=_C1316 ,C1302_=_C1317 ,C1302_=_C1318 ,C1302_=_C1319 ,C1302_=_C1320 ,\nC1302_=_C1321 ,C1302_=_C1322 ,C1302_=_C1323 ,C1303_=_C1305 ,C1303_=_C1306 ,C1303_=_C1308 ,\nC1303_=_C1309 ,C1303_=_C1310 ,C1303_=_C1311 ,C1303_=_C1312 ,C1303_=_C1313 ,C1303_=_C1314 ,\nC1303_=_C1315 ,C1303_=_C1316 ,C1303_=_C1317 ,C1303_=_C1318 ,C1303_=_C1319 ,C1303_=_C1320 ,\nC1303_=_C1321 ,C1303_=_C1322 ,C1303_=_C1323 ,C1303_=_C1759 ,C1305_=_C1306 ,C1305_=_C1308 ,\nC1305_=_C1309 ,C1305_=_C1310 ,C1305_=_C1311 ,C1305_=_C1312 ,C1305_=_C1313 ,C1305_=_C1314 ,\nC1305_=_C1315 ,C1305_=_C1316 ,C1305_=_C1317 ,C1305_=_C1318 ,C1305_=_C1319 ,C1305_=_C1320 ,\nC1305_=_C1321 ,C1305_=_C1322 ,C1305_=_C1323 ,C1305_=_C1967 ,C1306_=_C1308 ,C1306_=_C1309 ,\nC1306_=_C1310 ,C1306_=_C1311 ,C1306_=_C1312 ,C1306_=_C1313 ,C1306_=_C1314 ,C1306_=_C1315 ,\nC1306_=_C1316 ,C1306_=_C1317 ,C1306_=_C1318 ,C1306_=_C1319 ,C1306_=_C1320 ,C1306_=_C1321 ,\nC1306_=_C1322 ,C1306_=_C1323 ,C1308_=_C1309 ,C1308_=_C1310 ,C1308_=_C1311 ,C1308_=_C1312 ,\nC1308_=_C1313 ,C1308_=_C1314 ,C1308_=_C1315 ,C1308_=_C1316 ,C1308_=_C1317 ,C1308_=_C1318 ,\nC1308_=_C1319 ,C1308_=_C1320 ,C1308_=_C1321 ,C1308_=_C1322 ,C1308_=_C1323 ,C1308_=_C1969 ,\nC1309_=_C1310 ,C1309_=_C1311 ,C1309_=_C1312 ,C1309_=_C1313 ,C1309_=_C1314 ,C1309_=_C1315 ,\nC1309_=_C1316 ,C1309_=_C1317 ,C1309_=_C1318 ,C1309_=_C1319 ,C1309_=_C1320 ,C1309_=_C1321 ,\nC1309_=_C1322 ,C1309_=_C1323 ,C1310_=_C1311 ,C1310_=_C1312 ,C1310_=_C1313 ,C1310_=_C1314 ,\nC1310_=_C1315 ,C1310_=_C1316 ,C1310_=_C1317 ,C1310_=_C1318 ,C1310_=_C1319 ,C1310_=_C1320 ,\nC1310_=_C1321 ,C1310_=_C1322 ,C1310_=_C1323 ,C1310_=_C1971 ,C1310_=_C2251 ,C1311_=_C1312 ,\nC1311_=_C1313 ,C1311_=_C1314 ,C1311_=_C1315 ,C1311_=_C1316 ,C1311_=_C1317 ,C1311_=_C1318 ,\nC1311_=_C1319 ,C1311_=_C1320 ,C1311_=_C1321 ,C1311_=_C1322 ,C1311_=_C1323 ,C1312_=_C1313 ,\nC1312_=_C1314 ,C1312_=_C1315 ,C1312_=_C1316 ,C1312_=_C1317 ,C1312_=_C1318 ,C1312_=_C1319 ,\nC1312_=_C1320 ,C1312_=_C1321 ,C1312_=_C1322 ,C1312_=_C1323 ,C1312_=_C1973 ,C1313_=_C1314 ,\nC1313_=_C1315 ,C1313_=_C1316 ,C1313_=_C1317 ,C1313_=_C1318 ,C1313_=_C1319 ,C1313_=_C1320 ,\nC1313_=_C1321 ,C1313_=_C1322 ,C1313_=_C1323 ,C1314_=_C1315 ,C1314_=_C1316 ,C1314_=_C1317 ,\nC1314_=_C1318 ,C1314_=_C1319 ,C1314_=_C1320 ,C1314_=_C1321 ,C1314_=_C1322 ,C1314_=_C1323 ,\nC1314_=_C1974 ,C1315_=_C1316 ,C1315_=_C1317 ,C1315_=_C1318 ,C1315_=_C1319 ,C1315_=_C1320 ,\nC1315_=_C1321 ,C1315_=_C1322 ,C1315_=_C1323 ,C1315_=_C1975 ,C1315_=_C2257 ,C1316_=_C1317 ,\nC1316_=_C1318 ,C1316_=_C1319 ,C1316_=_C1320 ,C1316_=_C1321 ,C1316_=_C1322 ,C1316_=_C1323 ,\nC1316_=_C1977 ,C1317_=_C1318 ,C1317_=_C1319 ,C1317_=_C1320 ,C1317_=_C1321 ,C1317_=_C1322 ,\nC1317_=_C1323 ,C1317_=_C1979 ,C1317_=_C2261 ,C1318_=_C1319 ,C1318_=_C1320 ,C1318_=_C1321 ,\nC1318_=_C1322 ,C1318_=_C1323 ,C1318_=_C1981 ,C1318_=_C2262 ,C1319_=_C1320 ,C1319_=_C1321 ,\nC1319_=_C1322 ,C1319_=_C1323 ,C1319_=_C1982 ,C1320_=_C1321 ,C1320_=_C1322 ,C1320_=_C1323 ,\nC1320_=_C1983 ,C1321_=_C1322 ,C1321_=_C1323 ,C1321_=_C1984 ,C1321_=_C2265 ,C1322_=_C1323 ,\nC1322_=_C1985 ,C1322_=_C2266 ,C1323_=_C1986 ,C1416_=_C1556 ,C1416_=_C1581 ,C1416_=_C1759 ,\nC1416_=_C1801 ,C1416_=_C1967 ,C1416_=_C1969 ,C1416_=_C1970 ,C1416_=_C1971 ,C1416_=_C1972 ,\nC1416_=_C1973 ,C1416_=_C1974 ,C1416_=_C1975 ,C1416_=_C1976 ,C1416_=_C1977 ,C1416_=_C1978 ,\nC1416_=_C1979 ,C1416_=_C1980 ,C1416_=_C1981 ,C1416_=_C1982 ,C1416_=_C1983 ,C1416_=_C1984 ,\nC1416_=_C1985 ,C1416_=_C1986 ,C1556_=_C1581 ,C1556_=_C1759 ,C1556_=_C1801 ,C1556_=_C1967 ,\nC1556_=_C1969 ,C1556_=_C1970 ,C1556_=_C1971 ,C1556_=_C1972 ,C1556_=_C1973 ,C1556_=_C1974 ,\nC1556_=_C1975 ,C1556_=_C1976 ,C1556_=_C1977 ,C1556_=_C1978 ,C1556_=_C1979 ,C1556_=_C1980 ,\nC1556_=_C1981 ,C1556_=_C1982 ,C1556_=_C1983 ,C1556_=_C1984 ,C1556_=_C1985 ,C1556_=_C1986 ,\nC1581_=_C1759 ,C1581_=_C1801 ,C1581_=_C1967 ,C1581_=_C1969 ,C1581_=_C1970 ,C1581_=_C1971 ,\nC1581_=_C1972 ,C1581_=_C1973 ,C1581_=_C1974 ,C1581_=_C1975 ,C1581_=_C1976 ,C1581_=_C1977 ,\nC1581_=_C1978 ,C1581_=_C1979 ,C1581_=_C1980 ,C1581_=_C1981 ,C1581_=_C1982 ,C1581_=_C1983 ,\nC1581_=_C1984 ,C1581_=_C1985 ,C1581_=_C1986 ,C1759_=_C1801 ,C1759_=_C1967 ,C1759_=_C1969 ,\nC1759_=_C1970 ,C1759_=_C1971 ,C1759_=_C1972 ,C1759_=_C1973 ,C1759_=_C1974 ,C1759_=_C1975 ,\nC1759_=_C1976 ,C1759_=_C1977 ,C1759_=_C1978 ,C1759_=_C1979 ,C1759_=_C1980 ,C1759_=_C1981 ,\nC1759_=_C1982 ,C1759_=_C1983 ,C1759_=_C1984 ,C1759_=_C1985 ,C1759_=_C1986 ,C1801_=_C1967 ,\nC1801_=_C1969 ,C1801_=_C1970 ,C1801_=_C1971 ,C1801_=_C1972 ,C1801_=_C1973 ,C1801_=_C1974 ,\nC1801_=_C1975 ,C1801_=_C1976 ,C1801_=_C1977 ,C1801_=_C1978 ,C1801_=_C1979 ,C1801_=_C1980 ,\nC1801_=_C1981 ,C1801_=_C1982 ,C1801_=_C1983 ,C1801_=_C1984 ,C1801_=_C1985 ,C1801_=_C1986 ,\nC1967_=_C1969 ,C1967_=_C1970 ,C1967_=_C1971 ,C1967_=_C1972 ,C1967_=_C1973 ,C1967_=_C1974 ,\nC1967_=_C1975 ,C1967_=_C1976 ,C1967_=_C1977 ,C1967_=_C1978 ,C1967_=_C1979 ,C1967_=_C1980 ,\nC1967_=_C1981 ,C1967_=_C1982 ,C1967_=_C1983 ,C1967_=_C1984 ,C1967_=_C1985 ,C1967_=_C1986 ,\nC1969_=_C1970 ,C1969_=_C1971 ,C1969_=_C1972 ,C1969_=_C1973 ,C1969_=_C1974 ,C1969_=_C1975 ,\nC1969_=_C1976 ,C1969_=_C1977 ,C1969_=_C1978 ,C1969_=_C1979 ,C1969_=_C1980 ,C1969_=_C1981 ,\nC1969_=_C1982 ,C1969_=_C1983 ,C1969_=_C1984 ,C1969_=_C1985 ,C1969_=_C1986 ,C1970_=_C1971 ,\nC1970_=_C1972 ,C1970_=_C1973 ,C1970_=_C1974 ,C1970_=_C1975 ,C1970_=_C1976 ,C1970_=_C1977 ,\nC1970_=_C1978 ,C1970_=_C1979 ,C1970_=_C1980 ,C1970_=_C1981 ,C1970_=_C1982 ,C1970_=_C1983 ,\nC1970_=_C1984 ,C1970_=_C1985 ,C1970_=_C1986 ,C1971_=_C1972 ,C1971_=_C1973 ,C1971_=_C1974 ,\nC1971_=_C1975 ,C1971_=_C1976 ,C1971_=_C1977 ,C1971_=_C1978 ,C1971_=_C1979 ,C1971_=_C1980 ,\nC1971_=_C1981 ,C1971_=_C1982 ,C1971_=_C1983 ,C1971_=_C1984 ,C1971_=_C1985 ,C1971_=_C1986 ,\nC1971_=_C2251 ,C1972_=_C1973 ,C1972_=_C1974 ,C1972_=_C1975 ,C1972_=_C1976 ,C1972_=_C1977 ,\nC1972_=_C1978 ,C1972_=_C1979 ,C1972_=_C1980 ,C1972_=_C1981 ,C1972_=_C1982 ,C1972_=_C1983 ,\nC1972_=_C1984 ,C1972_=_C1985 ,C1972_=_C1986 ,C1973_=_C1974 ,C1973_=_C1975 ,C1973_=_C1976 ,\nC1973_=_C1977 ,C1973_=_C1978 ,C1973_=_C1979 ,C1973_=_C1980 ,C1973_=_C1981 ,C1973_=_C1982 ,\nC1973_=_C1983 ,C1973_=_C1984 ,C1973_=_C1985 ,C1973_=_C1986 ,C1974_=_C1975 ,C1974_=_C1976 ,\nC1974_=_C1977 ,C1974_=_C1978 ,C1974_=_C1979 ,C1974_=_C1980 ,C1974_=_C1981 ,C1974_=_C1982 ,\nC1974_=_C1983 ,C1974_=_C1984 ,C1974_=_C1985 ,C1974_=_C1986 ,C1975_=_C1976 ,C1975_=_C1977 ,\nC1975_=_C1978 ,C1975_=_C1979 ,C1975_=_C1980 ,C1975_=_C1981 ,C1975_=_C1982 ,C1975_=_C1983 ,\nC1975_=_C1984 ,C1975_=_C1985 ,C1975_=_C1986 ,C1975_=_C2257 ,C1976_=_C1977 ,C1976_=_C1978 ,\nC1976_=_C1979 ,C1976_=_C1980 ,C1976_=_C1981 ,C1976_=_C1982 ,C1976_=_C1983 ,C1976_=_C1984 ,\nC1976_=_C1985 ,C1976_=_C1986 ,C1977_=_C1978 ,C1977_=_C1979 ,C1977_=_C1980 ,C1977_=_C1981 ,\nC1977_=_C1982 ,C1977_=_C1983 ,C1977_=_C1984 ,C1977_=_C1985 ,C1977_=_C1986 ,C1978_=_C1979 ,\nC1978_=_C1980 ,C1978_=_C1981 ,C1978_=_C1982 ,C1978_=_C1983 ,C1978_=_C1984 ,C1978_=_C1985 ,\nC1978_=_C1986 ,C1979_=_C1980 ,C1979_=_C1981 ,C1979_=_C1982 ,C1979_=_C1983 ,C1979_=_C1984 ,\nC1979_=_C1985 ,C1979_=_C1986 ,C1979_=_C2261 ,C1980_=_C1981 ,C1980_=_C1982 ,C1980_=_C1983 ,\nC1980_=_C1984 ,C1980_=_C1985 ,C1980_=_C1986 ,C1981_=_C1982 ,C1981_=_C1983 ,C1981_=_C1984 ,\nC1981_=_C1985 ,C1981_=_C1986 ,C1981_=_C2262 ,C1982_=_C1983 ,C1982_=_C1984 ,C1982_=_C1985 ,\nC1982_=_C1986 ,C1983_=_C1984 ,C1983_=_C1985 ,C1983_=_C1986 ,C1984_=_C1985 ,C1984_=_C1986 ,\nC1984_=_C2265 ,C1985_=_C1986 ,C1985_=_C2266 ,C2063_=_C2105 ,C2063_=_C2217 ,C2063_=_C2250 ,\nC2063_=_C2251 ,C2063_=_C2252 ,C2063_=_C2253 ,C2063_=_C2254 ,C2063_=_C2255 ,C2063_=_C2256 ,\nC2063_=_C2257 ,C2063_=_C2258 ,C2063_=_C2259 ,C2063_=_C2260 ,C2063_=_C2261 ,C2063_=_C2262 ,\nC2063_=_C2263 ,C2063_=_C2264 ,C2063_=_C2265 ,C2063_=_C2266 ,C2063_=_C2267 ,C2105_=_C2217 ,\nC2105_=_C2250 ,C2105_=_C2251</w:t>
      </w:r>
    </w:p>
    <w:p>
      <w:pPr>
        <w:pStyle w:val="PreformattedText"/>
        <w:bidi w:val="0"/>
        <w:spacing w:before="0" w:after="0"/>
        <w:jc w:val="left"/>
        <w:rPr/>
      </w:pPr>
      <w:r>
        <w:rPr/>
        <w:t xml:space="preserve"> </w:t>
      </w:r>
      <w:r>
        <w:rPr/>
        <w:t>,C2105_=_C2252 ,C2105_=_C2253 ,C2105_=_C2254 ,C2105_=_C2255 ,\nC2105_=_C2256 ,C2105_=_C2257 ,C2105_=_C2258 ,C2105_=_C2259 ,C2105_=_C2260 ,C2105_=_C2261 ,\nC2105_=_C2262 ,C2105_=_C2263 ,C2105_=_C2264 ,C2105_=_C2265 ,C2105_=_C2266 ,C2105_=_C2267 ,\nC2217_=_C2250 ,C2217_=_C2251 ,C2217_=_C2252 ,C2217_=_C2253 ,C2217_=_C2254 ,C2217_=_C2255 ,\nC2217_=_C2256 ,C2217_=_C2257 ,C2217_=_C2258 ,C2217_=_C2259 ,C2217_=_C2260 ,C2217_=_C2261 ,\nC2217_=_C2262 ,C2217_=_C2263 ,C2217_=_C2264 ,C2217_=_C2265 ,C2217_=_C2266 ,C2217_=_C2267 ,\nC2250_=_C2251 ,C2250_=_C2252 ,C2250_=_C2253 ,C2250_=_C2254 ,C2250_=_C2255 ,C2250_=_C2256 ,\nC2250_=_C2257 ,C2250_=_C2258 ,C2250_=_C2259 ,C2250_=_C2260 ,C2250_=_C2261 ,C2250_=_C2262 ,\nC2250_=_C2263 ,C2250_=_C2264 ,C2250_=_C2265 ,C2250_=_C2266 ,C2250_=_C2267 ,C2251_=_C2252 ,\nC2251_=_C2253 ,C2251_=_C2254 ,C2251_=_C2255 ,C2251_=_C2256 ,C2251_=_C2257 ,C2251_=_C2258 ,\nC2251_=_C2259 ,C2251_=_C2260 ,C2251_=_C2261 ,C2251_=_C2262 ,C2251_=_C2263 ,C2251_=_C2264 ,\nC2251_=_C2265 ,C2251_=_C2266 ,C2251_=_C2267 ,C2252_=_C2253 ,C2252_=_C2254 ,C2252_=_C2255 ,\nC2252_=_C2256 ,C2252_=_C2257 ,C2252_=_C2258 ,C2252_=_C2259 ,C2252_=_C2260 ,C2252_=_C2261 ,\nC2252_=_C2262 ,C2252_=_C2263 ,C2252_=_C2264 ,C2252_=_C2265 ,C2252_=_C2266 ,C2252_=_C2267 ,\nC2253_=_C2254 ,C2253_=_C2255 ,C2253_=_C2256 ,C2253_=_C2257 ,C2253_=_C2258 ,C2253_=_C2259 ,\nC2253_=_C2260 ,C2253_=_C2261 ,C2253_=_C2262 ,C2253_=_C2263 ,C2253_=_C2264 ,C2253_=_C2265 ,\nC2253_=_C2266 ,C2253_=_C2267 ,C2254_=_C2255 ,C2254_=_C2256 ,C2254_=_C2257 ,C2254_=_C2258 ,\nC2254_=_C2259 ,C2254_=_C2260 ,C2254_=_C2261 ,C2254_=_C2262 ,C2254_=_C2263 ,C2254_=_C2264 ,\nC2254_=_C2265 ,C2254_=_C2266 ,C2254_=_C2267 ,C2255_=_C2256 ,C2255_=_C2257 ,C2255_=_C2258 ,\nC2255_=_C2259 ,C2255_=_C2260 ,C2255_=_C2261 ,C2255_=_C2262 ,C2255_=_C2263 ,C2255_=_C2264 ,\nC2255_=_C2265 ,C2255_=_C2266 ,C2255_=_C2267 ,C2256_=_C2257 ,C2256_=_C2258 ,C2256_=_C2259 ,\nC2256_=_C2260 ,C2256_=_C2261 ,C2256_=_C2262 ,C2256_=_C2263 ,C2256_=_C2264 ,C2256_=_C2265 ,\nC2256_=_C2266 ,C2256_=_C2267 ,C2257_=_C2258 ,C2257_=_C2259 ,C2257_=_C2260 ,C2257_=_C2261 ,\nC2257_=_C2262 ,C2257_=_C2263 ,C2257_=_C2264 ,C2257_=_C2265 ,C2257_=_C2266 ,C2257_=_C2267 ,\nC2258_=_C2259 ,C2258_=_C2260 ,C2258_=_C2261 ,C2258_=_C2262 ,C2258_=_C2263 ,C2258_=_C2264 ,\nC2258_=_C2265 ,C2258_=_C2266 ,C2258_=_C2267 ,C2259_=_C2260 ,C2259_=_C2261 ,C2259_=_C2262 ,\nC2259_=_C2263 ,C2259_=_C2264 ,C2259_=_C2265 ,C2259_=_C2266 ,C2259_=_C2267 ,C2260_=_C2261 ,\nC2260_=_C2262 ,C2260_=_C2263 ,C2260_=_C2264 ,C2260_=_C2265 ,C2260_=_C2266 ,C2260_=_C2267 ,\nC2261_=_C2262 ,C2261_=_C2263 ,C2261_=_C2264 ,C2261_=_C2265 ,C2261_=_C2266 ,C2261_=_C2267 ,\nC2262_=_C2263 ,C2262_=_C2264 ,C2262_=_C2265 ,C2262_=_C2266 ,C2262_=_C2267 ,C2263_=_C2264 ,\nC2263_=_C2265 ,C2263_=_C2266 ,C2263_=_C2267 ,C2264_=_C2265 ,C2264_=_C2266 ,C2264_=_C2267 ,\nC2265_=_C2266 ,C2265_=_C2267 ,C2266_=_C2267 ,"];189[shape=box, label="id:189 level: 6\n96: C490 C493 C495 C507 C704 \nC710 C775 C776 C778 C779 C780 \nC781 C782 C783 C784 C785 C786 \nC787 C788 C789 C790 C791 C792 \nC793 C794 C795 C796 C797 C798 \nC799 C800 C880 C893 C930 C956 \nC978 C1074 C1075 C1076 C1077 C1078 \nC1079 C1080 C1081 C1082 C1083 C1084 \nC1085 C1086 C1087 C1088 C1089 C1090 \nC1091 C1092 C1093 C1094 C1095 C1096 \nC1283 C1284 C1285 C1286 C1287 C1288 \nC1289 C1290 C1292 C1293 C1294 C1295 \nC1296 C1297 C1298 C1299 C1300 C1403 \nC1499 C1998 C2161 C2360 C2746 C2858 \nC2954 C3072 C3110 C3290 C3358 C3383 \nC3384 C3385 C3386 C3387 C3388 C3389 \nC3390 \n1258: C490_=_C493( C490 C493 ) C490_=_C495( C490 C495 ) C490_=_C507( C490 C507 ) C490_=_C775( C490 C775 ) C490_=_C776( C490 C776 ) \nC490_=_C778( C490 C778 ) C490_=_C779( C490 C779 ) C490_=_C780( C490 C780 ) C490_=_C781( C490 C781 ) C490_=_C782( C490 C782 ) C490_=_C783( C490 C783 ) \nC490_=_C784( C490 C784 ) C490_=_C785( C490 C785 ) C490_=_C786( C490 C786 ) C490_=_C787( C490 C787 ) C490_=_C788( C490 C788 ) C490_=_C789( C490 C789 ) \nC490_=_C790( C490 C790 ) C490_=_C791( C490 C791 ) C490_=_C792( C490 C792 ) C490_=_C793( C490 C793 ) C490_=_C794( C490 C794 ) C490_=_C795( C490 C795 ) \nC490_=_C796( C490 C796 ) C490_=_C797( C490 C797 ) C490_=_C798( C490 C798 ) C490_=_C799( C490 C799 ) C493_=_C495( C493 C495 ) C493_=_C507( C493 C507 ) \nC493_=_C800( C493 C800 ) C493_=_C1074( C493 C1074 ) C493_=_C1075( C493 C1075 ) C493_=_C1076( C493 C1076 ) C493_=_C1077( C493 C1077 ) C493_=_C1078( C493 C1078 ) \nC493_=_C1079( C493 C1079 ) C493_=_C1080( C493 C1080 ) C493_=_C1081( C493 C1081 ) C493_=_C1082( C493 C1082 ) C493_=_C1083( C493 C1083 ) C493_=_C1084( C493 C1084 ) \nC493_=_C1085( C493 C1085 ) C493_=_C1086( C493 C1086 ) C493_=_C1087( C493 C1087 ) C493_=_C1088( C493 C1088 ) C493_=_C1089( C493 C1089 ) C493_=_C1090( C493 C1090 ) \nC493_=_C1091( C493 C1091 ) C493_=_C1092( C493 C1092 ) C493_=_C1093( C493 C1093 ) C493_=_C1094( C493 C1094 ) C493_=_C1095( C493 C1095 ) C493_=_C1096( C493 C1096 ) \nC495_=_C507( C495 C507 ) C495_=_C704( C495 C704 ) C495_=_C779( C495 C779 ) C495_=_C880( C495 C880 ) C495_=_C930( C495 C930 ) C495_=_C956( C495 C956 ) \nC495_=_C978( C495 C978 ) C495_=_C1075( C495 C1075 ) C495_=_C1283( C495 C1283 ) C495_=_C1284( C495 C1284 ) C495_=_C1285( C495 C1285 ) C495_=_C1286( C495 C1286 ) \nC495_=_C1287( C495 C1287 ) C495_=_C1288( C495 C1288 ) C495_=_C1289( C495 C1289 ) C495_=_C1290( C495 C1290 ) C495_=_C1292( C495 C1292 ) C495_=_C1293( C495 C1293 ) \nC495_=_C1294( C495 C1294 ) C495_=_C1295( C495 C1295 ) C495_=_C1296( C495 C1296 ) C495_=_C1297( C495 C1297 ) C495_=_C1298( C495 C1298 ) C495_=_C1299( C495 C1299 ) \nC495_=_C1300( C495 C1300 ) C507_=_C710( C507 C710 ) C507_=_C790( C507 C790 ) C507_=_C893( C507 C893 ) C507_=_C1088( C507 C1088 ) C507_=_C1403( C507 C1403 ) \nC507_=_C1499( C507 C1499 ) C507_=_C1998( C507 C1998 ) C507_=_C2161( C507 C2161 ) C507_=_C2360( C507 C2360 ) C507_=_C2746( C507 C2746 ) C507_=_C2858( C507 C2858 ) \nC507_=_C2954( C507 C2954 ) C507_=_C3072( C507 C3072 ) C507_=_C3110( C507 C3110 ) C507_=_C3290( C507 C3290 ) C507_=_C3358( C507 C3358 ) C507_=_C3383( C507 C3383 ) \nC507_=_C3384( C507 C3384 ) C507_=_C3385( C507 C3385 ) C507_=_C3386( C507 C3386 ) C507_=_C3387( C507 C3387 ) C507_=_C3388( C507 C3388 ) C507_=_C3389( C507 C3389 ) \nC507_=_C3390( C507 C3390 ) C704_=_C710( C704 C710 ) C704_=_C779( C704 C779 ) C704_=_C880( C704 C880 ) C704_=_C930( C704 C930 ) C704_=_C956( C704 C956 ) \nC704_=_C978( C704 C978 ) C704_=_C1075( C704 C1075 ) C704_=_C1283( C704 C1283 ) C704_=_C1284( C704 C1284 ) C704_=_C1285( C704 C1285 ) C704_=_C1286( C704 C1286 ) \nC704_=_C1287( C704 C1287 ) C704_=_C1288( C704 C1288 ) C704_=_C1289( C704 C1289 ) C704_=_C1290( C704 C1290 ) C704_=_C1292( C704 C1292 ) C704_=_C1293( C704 C1293 ) \nC704_=_C1294( C704 C1294 ) C704_=_C1295( C704 C1295 ) C704_=_C1296( C704 C1296 ) C704_=_C1297( C704 C1297 ) C704_=_C1298( C704 C1298 ) C704_=_C1299( C704 C1299 ) \nC704_=_C1300( C704 C1300 ) C710_=_C790( C710 C790 ) C710_=_C893( C710 C893 ) C710_=_C1088( C710 C1088 ) C710_=_C1403( C710 C1403 ) C710_=_C1499( C710 C1499 ) \nC710_=_C1998( C710 C1998 ) C710_=_C2161( C710 C2161 ) C710_=_C2360( C710 C2360 ) C710_=_C2746( C710 C2746 ) C710_=_C2858( C710 C2858 ) C710_=_C2954( C710 C2954 ) \nC710_=_C3072( C710 C3072 ) C710_=_C3110( C710 C3110 ) C710_=_C3290( C710 C3290 ) C710_=_C3358( C710 C3358 ) C710_=_C3383( C710 C3383 ) C710_=_C3384( C710 C3384 ) \nC710_=_C3385( C710 C3385 ) C710_=_C3386( C710 C3386 ) C710_=_C3387( C710 C3387 ) C710_=_C3388( C710 C3388 ) C710_=_C3389( C710 C3389 ) C710_=_C3390( C710 C3390 ) \nC775_=_C776( C775 C776 ) C775_=_C778( C775 C778 ) C775_=_C779( C775 C779 ) C775_=_C780( C775 C780 ) C775_=_C781( C775 C781 ) C775_=_C782( C775 C782 ) \nC775_=_C783( C775 C783 ) C775_=_C784( C775 C784 ) C775_=_C785( C775 C785 ) C775_=_C786( C775 C786 ) C775_=_C787( C775 C787 ) C775_=_C788( C775 C788 ) \nC775_=_C789( C775 C789 ) C775_=_C790( C775 C790 ) C775_=_C791( C775 C791 ) C775_=_C792( C775 C792 ) C775_=_C793( C775 C793 ) C775_=_C794( C775 C794 ) \nC775_=_C795( C775 C795 ) C775_=_C796( C775 C796 ) C775_=_C797( C775 C797 ) C775_=_C798( C775 C798 ) C775_=_C799( C775 C799 ) C775_=_C800( C775 C800 ) \nC776_=_C778( C776 C778 ) C776_=_C779( C776 C779 ) C776_=_C780( C776 C780 ) C776_=_C781( C776 C781 ) C776_=_C782( C776 C782 ) C776_=_C783( C776 C783 ) \nC776_=_C784( C776 C784 ) C776_=_C785( C776 C785 ) C776_=_C786( C776 C786 ) C776_=_C787( C776 C787 ) C776_=_C788( C776 C788 ) C776_=_C789( C776 C789 ) \nC776_=_C790( C776 C790 ) C776_=_C791( C776 C791 ) C776_=_C792( C776 C792 ) C776_=_C793( C776 C793 ) C776_=_C794( C776 C794 ) C776_=_C795( C776 C795 ) \nC776_=_C796( C776 C796 ) C776_=_C797( C776 C797 ) C776_=_C798( C776 C798 ) C776_=_C799( C776 C799 ) C778_=_C779( C778 C779 ) C778_=_C780( C778 C780 ) \nC778_=_C781( C778 C781 ) C778_=_C782( C778 C782 ) C778_=_C783( C778 C783 ) C778_=_C784( C778 C784 ) C778_=_C785( C778 C785 ) C778_=_C786( C778 C786 ) \nC778_=_C787( C778 C787 ) C778_=_C788( C778 C788 ) C778_=_C789( C778 C789 ) C778_=_C790( C778 C790 ) C778_=_C791( C778 C791 ) C778_=_C792( C778 C792 ) \nC778_=_C793( C778 C793 ) C778_=_C794( C778 C794 ) C778_=_C795( C778 C795 ) C778_=_C796( C778 C796 ) C778_=_C797( C778 C797 ) C778_=_C798( C778 C798 ) \nC778_=_C799( C778 C799 ) C779_=_C780( C779 C780 ) C779_=_C781( C779 C781 ) C779_=_C782( C779 C782 ) C779_=_C783( C779 C783 ) C779_=_C784( C779 C784 ) \nC779_=_C785( C779 C785 ) C779_=_C786( C779 C786 ) C779_=_C787( C779 C787 ) C779_=_C788( C779 C788 ) C779_=_C789( C779 C789 ) C779_=_C790( C779 C790 ) \nC779_=_C791( C779 C791 ) C779_=_C792( C779 C792 ) C779_=_C793( C779 C793 ) C779_=_C794( C779 C794 ) C779_=_C795( C779 C795 ) C779_=_C796( C779 C796 ) \nC779_=_C797( C779 C797 ) C779_=_C798( C779 C798 ) C779_=_C799( C779 C799 ) C779_=_C880( C779 C880 ) C779_=_C930( C779 C930 ) C779_=_C956( C779 C956 ) \nC779_=_C978( C779 C978 ) C779_=_C1075( C779 C1075 ) C779_=_C1283( C779 C1283 ) C779_=_C1284( C779 C1284 ) C779_=_C1285( C779 C1285 ) C779_=_C1286( C779</w:t>
      </w:r>
    </w:p>
    <w:p>
      <w:pPr>
        <w:pStyle w:val="PreformattedText"/>
        <w:bidi w:val="0"/>
        <w:spacing w:before="0" w:after="0"/>
        <w:jc w:val="left"/>
        <w:rPr/>
      </w:pPr>
      <w:r>
        <w:rPr/>
        <w:t xml:space="preserve"> </w:t>
      </w:r>
      <w:r>
        <w:rPr/>
        <w:t>C1286 ) \nC779_=_C1287( C779 C1287 ) C779_=_C1288( C779 C1288 ) C779_=_C1289( C779 C1289 ) C779_=_C1290( C779 C1290 ) C779_=_C1292( C779 C1292 ) C779_=_C1293( C779 C1293 ) \nC779_=_C1294( C779 C1294 ) C779_=_C1295( C779 C1295 ) C779_=_C1296( C779 C1296 ) C779_=_C1297( C779 C1297 ) C779_=_C1298( C779 C1298 ) C779_=_C1299( C779 C1299 ) \nC779_=_C1300( C779 C1300 ) C780_=_C781( C780 C781 ) C780_=_C782( C780 C782 ) C780_=_C783( C780 C783 ) C780_=_C784( C780 C784 ) C780_=_C785( C780 C785 ) \nC780_=_C786( C780 C786 ) C780_=_C787( C780 C787 ) C780_=_C788( C780 C788 ) C780_=_C789( C780 C789 ) C780_=_C790( C780 C790 ) C780_=_C791( C780 C791 ) \nC780_=_C792( C780 C792 ) C780_=_C793( C780 C793 ) C780_=_C794( C780 C794 ) C780_=_C795( C780 C795 ) C780_=_C796( C780 C796 ) C780_=_C797( C780 C797 ) \nC780_=_C798( C780 C798 ) C780_=_C799( C780 C799 ) C781_=_C782( C781 C782 ) C781_=_C783( C781 C783 ) C781_=_C784( C781 C784 ) C781_=_C785( C781 C785 ) \nC781_=_C786( C781 C786 ) C781_=_C787( C781 C787 ) C781_=_C788( C781 C788 ) C781_=_C789( C781 C789 ) C781_=_C790( C781 C790 ) C781_=_C791( C781 C791 ) \nC781_=_C792( C781 C792 ) C781_=_C793( C781 C793 ) C781_=_C794( C781 C794 ) C781_=_C795( C781 C795 ) C781_=_C796( C781 C796 ) C781_=_C797( C781 C797 ) \nC781_=_C798( C781 C798 ) C781_=_C799( C781 C799 ) C782_=_C783( C782 C783 ) C782_=_C784( C782 C784 ) C782_=_C785( C782 C785 ) C782_=_C786( C782 C786 ) \nC782_=_C787( C782 C787 ) C782_=_C788( C782 C788 ) C782_=_C789( C782 C789 ) C782_=_C790( C782 C790 ) C782_=_C791( C782 C791 ) C782_=_C792( C782 C792 ) \nC782_=_C793( C782 C793 ) C782_=_C794( C782 C794 ) C782_=_C795( C782 C795 ) C782_=_C796( C782 C796 ) C782_=_C797( C782 C797 ) C782_=_C798( C782 C798 ) \nC782_=_C799( C782 C799 ) C783_=_C784( C783 C784 ) C783_=_C785( C783 C785 ) C783_=_C786( C783 C786 ) C783_=_C787( C783 C787 ) C783_=_C788( C783 C788 ) \nC783_=_C789( C783 C789 ) C783_=_C790( C783 C790 ) C783_=_C791( C783 C791 ) C783_=_C792( C783 C792 ) C783_=_C793( C783 C793 ) C783_=_C794( C783 C794 ) \nC783_=_C795( C783 C795 ) C783_=_C796( C783 C796 ) C783_=_C797( C783 C797 ) C783_=_C798( C783 C798 ) C783_=_C799( C783 C799 ) C784_=_C785( C784 C785 ) \nC784_=_C786( C784 C786 ) C784_=_C787( C784 C787 ) C784_=_C788( C784 C788 ) C784_=_C789( C784 C789 ) C784_=_C790( C784 C790 ) C784_=_C791( C784 C791 ) \nC784_=_C792( C784 C792 ) C784_=_C793( C784 C793 ) C784_=_C794( C784 C794 ) C784_=_C795( C784 C795 ) C784_=_C796( C784 C796 ) C784_=_C797( C784 C797 ) \nC784_=_C798( C784 C798 ) C784_=_C799( C784 C799 ) C784_=_C1079( C784 C1079 ) C784_=_C1285( C784 C1285 ) C784_=_C2360( C784 C2360 ) C785_=_C786( C785 C786 ) \nC785_=_C787( C785 C787 ) C785_=_C788( C785 C788 ) C785_=_C789( C785 C789 ) C785_=_C790( C785 C790 ) C785_=_C791( C785 C791 ) C785_=_C792( C785 C792 ) \nC785_=_C793( C785 C793 ) C785_=_C794( C785 C794 ) C785_=_C795( C785 C795 ) C785_=_C796( C785 C796 ) C785_=_C797( C785 C797 ) C785_=_C798( C785 C798 ) \nC785_=_C799( C785 C799 ) C785_=_C1081( C785 C1081 ) C786_=_C787( C786 C787 ) C786_=_C788( C786 C788 ) C786_=_C789( C786 C789 ) C786_=_C790( C786 C790 ) \nC786_=_C791( C786 C791 ) C786_=_C792( C786 C792 ) C786_=_C793( C786 C793 ) C786_=_C794( C786 C794 ) C786_=_C795( C786 C795 ) C786_=_C796( C786 C796 ) \nC786_=_C797( C786 C797 ) C786_=_C798( C786 C798 ) C786_=_C799( C786 C799 ) C786_=_C1083( C786 C1083 ) C786_=_C1289( C786 C1289 ) C786_=_C2954( C786 C2954 ) \nC787_=_C788( C787 C788 ) C787_=_C789( C787 C789 ) C787_=_C790( C787 C790 ) C787_=_C791( C787 C791 ) C787_=_C792( C787 C792 ) C787_=_C793( C787 C793 ) \nC787_=_C794( C787 C794 ) C787_=_C795( C787 C795 ) C787_=_C796( C787 C796 ) C787_=_C797( C787 C797 ) C787_=_C798( C787 C798 ) C787_=_C799( C787 C799 ) \nC787_=_C1085( C787 C1085 ) C788_=_C789( C788 C789 ) C788_=_C790( C788 C790 ) C788_=_C791( C788 C791 ) C788_=_C792( C788 C792 ) C788_=_C793( C788 C793 ) \nC788_=_C794( C788 C794 ) C788_=_C795( C788 C795 ) C788_=_C796( C788 C796 ) C788_=_C797( C788 C797 ) C788_=_C798( C788 C798 ) C788_=_C799( C788 C799 ) \nC788_=_C1086( C788 C1086 ) C789_=_C790( C789 C790 ) C789_=_C791( C789 C791 ) C789_=_C792( C789 C792 ) C789_=_C793( C789 C793 ) C789_=_C794( C789 C794 ) \nC789_=_C795( C789 C795 ) C789_=_C796( C789 C796 ) C789_=_C797( C789 C797 ) C789_=_C798( C789 C798 ) C789_=_C799( C789 C799 ) C789_=_C1087( C789 C1087 ) \nC789_=_C1290( C789 C1290 ) C789_=_C3358( C789 C3358 ) C790_=_C791( C790 C791 ) C790_=_C792( C790 C792 ) C790_=_C793( C790 C793 ) C790_=_C794( C790 C794 ) \nC790_=_C795( C790 C795 ) C790_=_C796( C790 C796 ) C790_=_C797( C790 C797 ) C790_=_C798( C790 C798 ) C790_=_C799( C790 C799 ) C790_=_C893( C790 C893 ) \nC790_=_C1088( C790 C1088 ) C790_=_C1403( C790 C1403 ) C790_=_C1499( C790 C1499 ) C790_=_C1998( C790 C1998 ) C790_=_C2161( C790 C2161 ) C790_=_C2360( C790 C2360 ) \nC790_=_C2746( C790 C2746 ) C790_=_C2858( C790 C2858 ) C790_=_C2954( C790 C2954 ) C790_=_C3072( C790 C3072 ) C790_=_C3110( C790 C3110 ) C790_=_C3290( C790 C3290 ) \nC790_=_C3358( C790 C3358 ) C790_=_C3383( C790 C3383 ) C790_=_C3384( C790 C3384 ) C790_=_C3385( C790 C3385 ) C790_=_C3386( C790 C3386 ) C790_=_C3387( C790 C3387 ) \nC790_=_C3388( C790 C3388 ) C790_=_C3389( C790 C3389 ) C790_=_C3390( C790 C3390 ) C791_=_C792( C791 C792 ) C791_=_C793( C791 C793 ) C791_=_C794( C791 C794 ) \nC791_=_C795( C791 C795 ) C791_=_C796( C791 C796 ) C791_=_C797( C791 C797 ) C791_=_C798( C791 C798 ) C791_=_C799( C791 C799 ) C792_=_C793( C792 C793 ) \nC792_=_C794( C792 C794 ) C792_=_C795( C792 C795 ) C792_=_C796( C792 C796 ) C792_=_C797( C792 C797 ) C792_=_C798( C792 C798 ) C792_=_C799( C792 C799 ) \nC792_=_C1089( C792 C1089 ) C793_=_C794( C793 C794 ) C793_=_C795( C793 C795 ) C793_=_C796( C793 C796 ) C793_=_C797( C793 C797 ) C793_=_C798( C793 C798 ) \nC793_=_C799( C793 C799 ) C793_=_C1090( C793 C1090 ) C793_=_C1295( C793 C1295 ) C793_=_C3385( C793 C3385 ) C794_=_C795( C794 C795 ) C794_=_C796( C794 C796 ) \nC794_=_C797( C794 C797 ) C794_=_C798( C794 C798 ) C794_=_C799( C794 C799 ) C794_=_C1091( C794 C1091 ) C794_=_C1297( C794 C1297 ) C794_=_C3387( C794 C3387 ) \nC795_=_C796( C795 C796 ) C795_=_C797( C795 C797 ) C795_=_C798( C795 C798 ) C795_=_C799( C795 C799 ) C795_=_C1093( C795 C1093 ) C795_=_C1298( C795 C1298 ) \nC795_=_C3389( C795 C3389 ) C796_=_C797( C796 C797 ) C796_=_C798( C796 C798 ) C796_=_C799( C796 C799 ) C797_=_C798( C797 C798 ) C797_=_C799( C797 C799 ) \nC797_=_C1094( C797 C1094 ) C797_=_C3390( C797 C3390 ) C798_=_C799( C798 C799 ) C798_=_C1096( C798 C1096 ) C800_=_C1074( C800 C1074 ) C800_=_C1075( C800 C1075 ) \nC800_=_C1076( C800 C1076 ) C800_=_C1077( C800 C1077 ) C800_=_C1078( C800 C1078 ) C800_=_C1079( C800 C1079 ) C800_=_C1080( C800 C1080 ) C800_=_C1081( C800 C1081 ) \nC800_=_C1082( C800 C1082 ) C800_=_C1083( C800 C1083 ) C800_=_C1084( C800 C1084 ) C800_=_C1085( C800 C1085 ) C800_=_C1086( C800 C1086 ) C800_=_C1087( C800 C1087 ) \nC800_=_C1088( C800 C1088 ) C800_=_C1089( C800 C1089 ) C800_=_C1090( C800 C1090 ) C800_=_C1091( C800 C1091 ) C800_=_C1092( C800 C1092 ) C800_=_C1093( C800 C1093 ) \nC800_=_C1094( C800 C1094 ) C800_=_C1095( C800 C1095 ) C800_=_C1096( C800 C1096 ) C880_=_C893( C880 C893 ) C880_=_C930( C880 C930 ) C880_=_C956( C880 C956 ) \nC880_=_C978( C880 C978 ) C880_=_C1075( C880 C1075 ) C880_=_C1283( C880 C1283 ) C880_=_C1284( C880 C1284 ) C880_=_C1285( C880 C1285 ) C880_=_C1286( C880 C1286 ) \nC880_=_C1287( C880 C1287 ) C880_=_C1288( C880 C1288 ) C880_=_C1289( C880 C1289 ) C880_=_C1290( C880 C1290 ) C880_=_C1292( C880 C1292 ) C880_=_C1293( C880 C1293 ) \nC880_=_C1294( C880 C1294 ) C880_=_C1295( C880 C1295 ) C880_=_C1296( C880 C1296 ) C880_=_C1297( C880 C1297 ) C880_=_C1298( C880 C1298 ) C880_=_C1299( C880 C1299 ) \nC880_=_C1300( C880 C1300 ) C893_=_C1088( C893 C1088 ) C893_=_C1403( C893 C1403 ) C893_=_C1499( C893 C1499 ) C893_=_C1998( C893 C1998 ) C893_=_C2161( C893 C2161 ) \nC893_=_C2360( C893 C2360 ) C893_=_C2746( C893 C2746 ) C893_=_C2858( C893 C2858 ) C893_=_C2954( C893 C2954 ) C893_=_C3072( C893 C3072 ) C893_=_C3110( C893 C3110 ) \nC893_=_C3290( C893 C3290 ) C893_=_C3358( C893 C3358 ) C893_=_C3383( C893 C3383 ) C893_=_C3384( C893 C3384 ) C893_=_C3385( C893 C3385 ) C893_=_C3386( C893 C3386 ) \nC893_=_C3387( C893 C3387 ) C893_=_C3388( C893 C3388 ) C893_=_C3389( C893 C3389 ) C893_=_C3390( C893 C3390 ) C930_=_C956( C930 C956 ) C930_=_C978( C930 C978 ) \nC930_=_C1075( C930 C1075 ) C930_=_C1283( C930 C1283 ) C930_=_C1284( C930 C1284 ) C930_=_C1285( C930 C1285 ) C930_=_C1286( C930 C1286 ) C930_=_C1287( C930 C1287 ) \nC930_=_C1288( C930 C1288 ) C930_=_C1289( C930 C1289 ) C930_=_C1290( C930 C1290 ) C930_=_C1292( C930 C1292 ) C930_=_C1293( C930 C1293 ) C930_=_C1294( C930 C1294 ) \nC930_=_C1295( C930 C1295 ) C930_=_C1296( C930 C1296 ) C930_=_C1297( C930 C1297 ) C930_=_C1298( C930 C1298 ) C930_=_C1299( C930 C1299 ) C930_=_C1300( C930 C1300 ) \nC956_=_C978( C956 C978 ) C956_=_C1075( C956 C1075 ) C956_=_C1283( C956 C1283 ) C956_=_C1284( C956 C1284 ) C956_=_C1285( C956 C1285 ) C956_=_C1286( C956 C1286 ) \nC956_=_C1287( C956 C1287 ) C956_=_C1288( C956 C1288 ) C956_=_C1289( C956 C1289 ) C956_=_C1290( C956 C1290 ) C956_=_C1292( C956 C1292 ) C956_=_C1293( C956 C1293 ) \nC956_=_C1294( C956 C1294 ) C956_=_C1295( C956 C1295 ) C956_=_C1296( C956 C1296 ) C956_=_C1297( C956 C1297 ) C956_=_C1298( C956 C1298 ) C956_=_C1299( C956 C1299 ) \nC956_=_C1300( C956 C1300 ) C978_=_C1075( C978 C1075 ) C978_=_C1283( C978 C1283 ) C978_=_C1284( C978 C1284 ) C978_=_C1285( C978 C1285 ) C978_=_C1286( C978 C1286 ) \nC978_=_C1287( C978 C1287 ) C978_=_C1288( C978 C1288 ) C978_=_C1289( C978 C1289 ) C978_=_C1290( C978 C1290 ) C978_=_C1292( C978 C1292 ) C978_=_C1293( C978 C1293 ) \nC978_=_C1294( C978 C1294 ) C978_=_C1295( C978 C1295 ) C978_=_C1296( C978 C1296 ) C978_=_C1297( C978 C1297 ) C978_=_C1298( C978 C1298 ) C978_=_C1299( C978 C1299 ) \nC978_=_C1300( C978 C1300 ) C1074_=_C1075( C1074 C1075 ) C1074_=_C1076( C1074 C1076 ) C1074_=_C1077( C1074 C1077 ) C1074_=_C1078(</w:t>
      </w:r>
    </w:p>
    <w:p>
      <w:pPr>
        <w:pStyle w:val="PreformattedText"/>
        <w:bidi w:val="0"/>
        <w:spacing w:before="0" w:after="0"/>
        <w:jc w:val="left"/>
        <w:rPr/>
      </w:pPr>
      <w:r>
        <w:rPr/>
        <w:t xml:space="preserve"> </w:t>
      </w:r>
      <w:r>
        <w:rPr/>
        <w:t>C1074 C1078 ) C1074_=_C1079( C1074 C1079 ) \nC1074_=_C1080( C1074 C1080 ) C1074_=_C1081( C1074 C1081 ) C1074_=_C1082( C1074 C1082 ) C1074_=_C1083( C1074 C1083 ) C1074_=_C1084( C1074 C1084 ) C1074_=_C1085( C1074 C1085 ) \nC1074_=_C1086( C1074 C1086 ) C1074_=_C1087( C1074 C1087 ) C1074_=_C1088( C1074 C1088 ) C1074_=_C1089( C1074 C1089 ) C1074_=_C1090( C1074 C1090 ) C1074_=_C1091( C1074 C1091 ) \nC1074_=_C1092( C1074 C1092 ) C1074_=_C1093( C1074 C1093 ) C1074_=_C1094( C1074 C1094 ) C1074_=_C1095( C1074 C1095 ) C1074_=_C1096( C1074 C1096 ) C1075_=_C1076( C1075 C1076 ) \nC1075_=_C1077( C1075 C1077 ) C1075_=_C1078( C1075 C1078 ) C1075_=_C1079( C1075 C1079 ) C1075_=_C1080( C1075 C1080 ) C1075_=_C1081( C1075 C1081 ) C1075_=_C1082( C1075 C1082 ) \nC1075_=_C1083( C1075 C1083 ) C1075_=_C1084( C1075 C1084 ) C1075_=_C1085( C1075 C1085 ) C1075_=_C1086( C1075 C1086 ) C1075_=_C1087( C1075 C1087 ) C1075_=_C1088( C1075 C1088 ) \nC1075_=_C1089( C1075 C1089 ) C1075_=_C1090( C1075 C1090 ) C1075_=_C1091( C1075 C1091 ) C1075_=_C1092( C1075 C1092 ) C1075_=_C1093( C1075 C1093 ) C1075_=_C1094( C1075 C1094 ) \nC1075_=_C1095( C1075 C1095 ) C1075_=_C1096( C1075 C1096 ) C1075_=_C1283( C1075 C1283 ) C1075_=_C1284( C1075 C1284 ) C1075_=_C1285( C1075 C1285 ) C1075_=_C1286( C1075 C1286 ) \nC1075_=_C1287( C1075 C1287 ) C1075_=_C1288( C1075 C1288 ) C1075_=_C1289( C1075 C1289 ) C1075_=_C1290( C1075 C1290 ) C1075_=_C1292( C1075 C1292 ) C1075_=_C1293( C1075 C1293 ) \nC1075_=_C1294( C1075 C1294 ) C1075_=_C1295( C1075 C1295 ) C1075_=_C1296( C1075 C1296 ) C1075_=_C1297( C1075 C1297 ) C1075_=_C1298( C1075 C1298 ) C1075_=_C1299( C1075 C1299 ) \nC1075_=_C1300( C1075 C1300 ) C1076_=_C1077( C1076 C1077 ) C1076_=_C1078( C1076 C1078 ) C1076_=_C1079( C1076 C1079 ) C1076_=_C1080( C1076 C1080 ) C1076_=_C1081( C1076 C1081 ) \nC1076_=_C1082( C1076 C1082 ) C1076_=_C1083( C1076 C1083 ) C1076_=_C1084( C1076 C1084 ) C1076_=_C1085( C1076 C1085 ) C1076_=_C1086( C1076 C1086 ) C1076_=_C1087( C1076 C1087 ) \nC1076_=_C1088( C1076 C1088 ) C1076_=_C1089( C1076 C1089 ) C1076_=_C1090( C1076 C1090 ) C1076_=_C1091( C1076 C1091 ) C1076_=_C1092( C1076 C1092 ) C1076_=_C1093( C1076 C1093 ) \nC1076_=_C1094( C1076 C1094 ) C1076_=_C1095( C1076 C1095 ) C1076_=_C1096( C1076 C1096 ) C1077_=_C1078( C1077 C1078 ) C1077_=_C1079( C1077 C1079 ) C1077_=_C1080( C1077 C1080 ) \nC1077_=_C1081( C1077 C1081 ) C1077_=_C1082( C1077 C1082 ) C1077_=_C1083( C1077 C1083 ) C1077_=_C1084( C1077 C1084 ) C1077_=_C1085( C1077 C1085 ) C1077_=_C1086( C1077 C1086 ) \nC1077_=_C1087( C1077 C1087 ) C1077_=_C1088( C1077 C1088 ) C1077_=_C1089( C1077 C1089 ) C1077_=_C1090( C1077 C1090 ) C1077_=_C1091( C1077 C1091 ) C1077_=_C1092( C1077 C1092 ) \nC1077_=_C1093( C1077 C1093 ) C1077_=_C1094( C1077 C1094 ) C1077_=_C1095( C1077 C1095 ) C1077_=_C1096( C1077 C1096 ) C1078_=_C1079( C1078 C1079 ) C1078_=_C1080( C1078 C1080 ) \nC1078_=_C1081( C1078 C1081 ) C1078_=_C1082( C1078 C1082 ) C1078_=_C1083( C1078 C1083 ) C1078_=_C1084( C1078 C1084 ) C1078_=_C1085( C1078 C1085 ) C1078_=_C1086( C1078 C1086 ) \nC1078_=_C1087( C1078 C1087 ) C1078_=_C1088( C1078 C1088 ) C1078_=_C1089( C1078 C1089 ) C1078_=_C1090( C1078 C1090 ) C1078_=_C1091( C1078 C1091 ) C1078_=_C1092( C1078 C1092 ) \nC1078_=_C1093( C1078 C1093 ) C1078_=_C1094( C1078 C1094 ) C1078_=_C1095( C1078 C1095 ) C1078_=_C1096( C1078 C1096 ) C1079_=_C1080( C1079 C1080 ) C1079_=_C1081( C1079 C1081 ) \nC1079_=_C1082( C1079 C1082 ) C1079_=_C1083( C1079 C1083 ) C1079_=_C1084( C1079 C1084 ) C1079_=_C1085( C1079 C1085 ) C1079_=_C1086( C1079 C1086 ) C1079_=_C1087( C1079 C1087 ) \nC1079_=_C1088( C1079 C1088 ) C1079_=_C1089( C1079 C1089 ) C1079_=_C1090( C1079 C1090 ) C1079_=_C1091( C1079 C1091 ) C1079_=_C1092( C1079 C1092 ) C1079_=_C1093( C1079 C1093 ) \nC1079_=_C1094( C1079 C1094 ) C1079_=_C1095( C1079 C1095 ) C1079_=_C1096( C1079 C1096 ) C1079_=_C1285( C1079 C1285 ) C1079_=_C2360( C1079 C2360 ) C1080_=_C1081( C1080 C1081 ) \nC1080_=_C1082( C1080 C1082 ) C1080_=_C1083( C1080 C1083 ) C1080_=_C1084( C1080 C1084 ) C1080_=_C1085( C1080 C1085 ) C1080_=_C1086( C1080 C1086 ) C1080_=_C1087( C1080 C1087 ) \nC1080_=_C1088( C1080 C1088 ) C1080_=_C1089( C1080 C1089 ) C1080_=_C1090( C1080 C1090 ) C1080_=_C1091( C1080 C1091 ) C1080_=_C1092( C1080 C1092 ) C1080_=_C1093( C1080 C1093 ) \nC1080_=_C1094( C1080 C1094 ) C1080_=_C1095( C1080 C1095 ) C1080_=_C1096( C1080 C1096 ) C1081_=_C1082( C1081 C1082 ) C1081_=_C1083( C1081 C1083 ) C1081_=_C1084( C1081 C1084 ) \nC1081_=_C1085( C1081 C1085 ) C1081_=_C1086( C1081 C1086 ) C1081_=_C1087( C1081 C1087 ) C1081_=_C1088( C1081 C1088 ) C1081_=_C1089( C1081 C1089 ) C1081_=_C1090( C1081 C1090 ) \nC1081_=_C1091( C1081 C1091 ) C1081_=_C1092( C1081 C1092 ) C1081_=_C1093( C1081 C1093 ) C1081_=_C1094( C1081 C1094 ) C1081_=_C1095( C1081 C1095 ) C1081_=_C1096( C1081 C1096 ) \nC1082_=_C1083( C1082 C1083 ) C1082_=_C1084( C1082 C1084 ) C1082_=_C1085( C1082 C1085 ) C1082_=_C1086( C1082 C1086 ) C1082_=_C1087( C1082 C1087 ) C1082_=_C1088( C1082 C1088 ) \nC1082_=_C1089( C1082 C1089 ) C1082_=_C1090( C1082 C1090 ) C1082_=_C1091( C1082 C1091 ) C1082_=_C1092( C1082 C1092 ) C1082_=_C1093( C1082 C1093 ) C1082_=_C1094( C1082 C1094 ) \nC1082_=_C1095( C1082 C1095 ) C1082_=_C1096( C1082 C1096 ) C1083_=_C1084( C1083 C1084 ) C1083_=_C1085( C1083 C1085 ) C1083_=_C1086( C1083 C1086 ) C1083_=_C1087( C1083 C1087 ) \nC1083_=_C1088( C1083 C1088 ) C1083_=_C1089( C1083 C1089 ) C1083_=_C1090( C1083 C1090 ) C1083_=_C1091( C1083 C1091 ) C1083_=_C1092( C1083 C1092 ) C1083_=_C1093( C1083 C1093 ) \nC1083_=_C1094( C1083 C1094 ) C1083_=_C1095( C1083 C1095 ) C1083_=_C1096( C1083 C1096 ) C1083_=_C1289( C1083 C1289 ) C1083_=_C2954( C1083 C2954 ) C1084_=_C1085( C1084 C1085 ) \nC1084_=_C1086( C1084 C1086 ) C1084_=_C1087( C1084 C1087 ) C1084_=_C1088( C1084 C1088 ) C1084_=_C1089( C1084 C1089 ) C1084_=_C1090( C1084 C1090 ) C1084_=_C1091( C1084 C1091 ) \nC1084_=_C1092( C1084 C1092 ) C1084_=_C1093( C1084 C1093 ) C1084_=_C1094( C1084 C1094 ) C1084_=_C1095( C1084 C1095 ) C1084_=_C1096( C1084 C1096 ) C1085_=_C1086( C1085 C1086 ) \nC1085_=_C1087( C1085 C1087 ) C1085_=_C1088( C1085 C1088 ) C1085_=_C1089( C1085 C1089 ) C1085_=_C1090( C1085 C1090 ) C1085_=_C1091( C1085 C1091 ) C1085_=_C1092( C1085 C1092 ) \nC1085_=_C1093( C1085 C1093 ) C1085_=_C1094( C1085 C1094 ) C1085_=_C1095( C1085 C1095 ) C1085_=_C1096( C1085 C1096 ) C1086_=_C1087( C1086 C1087 ) C1086_=_C1088( C1086 C1088 ) \nC1086_=_C1089( C1086 C1089 ) C1086_=_C1090( C1086 C1090 ) C1086_=_C1091( C1086 C1091 ) C1086_=_C1092( C1086 C1092 ) C1086_=_C1093( C1086 C1093 ) C1086_=_C1094( C1086 C1094 ) \nC1086_=_C1095( C1086 C1095 ) C1086_=_C1096( C1086 C1096 ) C1087_=_C1088( C1087 C1088 ) C1087_=_C1089( C1087 C1089 ) C1087_=_C1090( C1087 C1090 ) C1087_=_C1091( C1087 C1091 ) \nC1087_=_C1092( C1087 C1092 ) C1087_=_C1093( C1087 C1093 ) C1087_=_C1094( C1087 C1094 ) C1087_=_C1095( C1087 C1095 ) C1087_=_C1096( C1087 C1096 ) C1087_=_C1290( C1087 C1290 ) \nC1087_=_C3358( C1087 C3358 ) C1088_=_C1089( C1088 C1089 ) C1088_=_C1090( C1088 C1090 ) C1088_=_C1091( C1088 C1091 ) C1088_=_C1092( C1088 C1092 ) C1088_=_C1093( C1088 C1093 ) \nC1088_=_C1094( C1088 C1094 ) C1088_=_C1095( C1088 C1095 ) C1088_=_C1096( C1088 C1096 ) C1088_=_C1403( C1088 C1403 ) C1088_=_C1499( C1088 C1499 ) C1088_=_C1998( C1088 C1998 ) \nC1088_=_C2161( C1088 C2161 ) C1088_=_C2360( C1088 C2360 ) C1088_=_C2746( C1088 C2746 ) C1088_=_C2858( C1088 C2858 ) C1088_=_C2954( C1088 C2954 ) C1088_=_C3072( C1088 C3072 ) \nC1088_=_C3110( C1088 C3110 ) C1088_=_C3290( C1088 C3290 ) C1088_=_C3358( C1088 C3358 ) C1088_=_C3383( C1088 C3383 ) C1088_=_C3384( C1088 C3384 ) C1088_=_C3385( C1088 C3385 ) \nC1088_=_C3386( C1088 C3386 ) C1088_=_C3387( C1088 C3387 ) C1088_=_C3388( C1088 C3388 ) C1088_=_C3389( C1088 C3389 ) C1088_=_C3390( C1088 C3390 ) C1089_=_C1090( C1089 C1090 ) \nC1089_=_C1091( C1089 C1091 ) C1089_=_C1092( C1089 C1092 ) C1089_=_C1093( C1089 C1093 ) C1089_=_C1094( C1089 C1094 ) C1089_=_C1095( C1089 C1095 ) C1089_=_C1096( C1089 C1096 ) \nC1090_=_C1091( C1090 C1091 ) C1090_=_C1092( C1090 C1092 ) C1090_=_C1093( C1090 C1093 ) C1090_=_C1094( C1090 C1094 ) C1090_=_C1095( C1090 C1095 ) C1090_=_C1096( C1090 C1096 ) \nC1090_=_C1295( C1090 C1295 ) C1090_=_C3385( C1090 C3385 ) C1091_=_C1092( C1091 C1092 ) C1091_=_C1093( C1091 C1093 ) C1091_=_C1094( C1091 C1094 ) C1091_=_C1095( C1091 C1095 ) \nC1091_=_C1096( C1091 C1096 ) C1091_=_C1297( C1091 C1297 ) C1091_=_C3387( C1091 C3387 ) C1092_=_C1093( C1092 C1093 ) C1092_=_C1094( C1092 C1094 ) C1092_=_C1095( C1092 C1095 ) \nC1092_=_C1096( C1092 C1096 ) C1093_=_C1094( C1093 C1094 ) C1093_=_C1095( C1093 C1095 ) C1093_=_C1096( C1093 C1096 ) C1093_=_C1298( C1093 C1298 ) C1093_=_C3389( C1093 C3389 ) \nC1094_=_C1095( C1094 C1095 ) C1094_=_C1096( C1094 C1096 ) C1094_=_C3390( C1094 C3390 ) C1095_=_C1096( C1095 C1096 ) C1283_=_C1284( C1283 C1284 ) C1283_=_C1285( C1283 C1285 ) \nC1283_=_C1286( C1283 C1286 ) C1283_=_C1287( C1283 C1287 ) C1283_=_C1288( C1283 C1288 ) C1283_=_C1289( C1283 C1289 ) C1283_=_C1290( C1283 C1290 ) C1283_=_C1292( C1283 C1292 ) \nC1283_=_C1293( C1283 C1293 ) C1283_=_C1294( C1283 C1294 ) C1283_=_C1295( C1283 C1295 ) C1283_=_C1296( C1283 C1296 ) C1283_=_C1297( C1283 C1297 ) C1283_=_C1298( C1283 C1298 ) \nC1283_=_C1299( C1283 C1299 ) C1283_=_C1300( C1283 C1300 ) C1284_=_C1285( C1284 C1285 ) C1284_=_C1286( C1284 C1286 ) C1284_=_C1287( C1284 C1287 ) C1284_=_C1288( C1284 C1288 ) \nC1284_=_C1289( C1284 C1289 ) C1284_=_C1290( C1284 C1290 ) C1284_=_C1292( C1284 C1292 ) C1284_=_C1293( C1284 C1293 ) C1284_=_C1294( C1284 C1294 ) C1284_=_C1295( C1284 C1295 ) \nC1284_=_C1296( C1284 C1296 ) C1284_=_C1297( C1284 C1297 ) C1284_=_C1298( C1284 C1298 ) C1284_=_C1299( C1284 C1299 ) C1284_=_C1300( C1284 C1300 ) C1284_=_C1998( C1284 C1998 ) \nC1285_=_C1286( C1285 C1286 ) C1285_=_C1287( C1285 C1287 ) C1285_=_C1288( C1285 C1288 ) C1285_=_C1289( C1285 C1289 ) C1285_=_C1290( C1285 C1290 ) C1285_=_C1292( C1285 C1292 ) \nC1285_=_C1293(</w:t>
      </w:r>
    </w:p>
    <w:p>
      <w:pPr>
        <w:pStyle w:val="PreformattedText"/>
        <w:bidi w:val="0"/>
        <w:spacing w:before="0" w:after="0"/>
        <w:jc w:val="left"/>
        <w:rPr/>
      </w:pPr>
      <w:r>
        <w:rPr/>
        <w:t xml:space="preserve"> </w:t>
      </w:r>
      <w:r>
        <w:rPr/>
        <w:t>C1285 C1293 ) C1285_=_C1294( C1285 C1294 ) C1285_=_C1295( C1285 C1295 ) C1285_=_C1296( C1285 C1296 ) C1285_=_C1297( C1285 C1297 ) C1285_=_C1298( C1285 C1298 ) \nC1285_=_C1299( C1285 C1299 ) C1285_=_C1300( C1285 C1300 ) C1285_=_C2360( C1285 C2360 ) C1286_=_C1287( C1286 C1287 ) C1286_=_C1288( C1286 C1288 ) C1286_=_C1289( C1286 C1289 ) \nC1286_=_C1290( C1286 C1290 ) C1286_=_C1292( C1286 C1292 ) C1286_=_C1293( C1286 C1293 ) C1286_=_C1294( C1286 C1294 ) C1286_=_C1295( C1286 C1295 ) C1286_=_C1296( C1286 C1296 ) \nC1286_=_C1297( C1286 C1297 ) C1286_=_C1298( C1286 C1298 ) C1286_=_C1299( C1286 C1299 ) C1286_=_C1300( C1286 C1300 ) C1287_=_C1288( C1287 C1288 ) C1287_=_C1289( C1287 C1289 ) \nC1287_=_C1290( C1287 C1290 ) C1287_=_C1292( C1287 C1292 ) C1287_=_C1293( C1287 C1293 ) C1287_=_C1294( C1287 C1294 ) C1287_=_C1295( C1287 C1295 ) C1287_=_C1296( C1287 C1296 ) \nC1287_=_C1297( C1287 C1297 ) C1287_=_C1298( C1287 C1298 ) C1287_=_C1299( C1287 C1299 ) C1287_=_C1300( C1287 C1300 ) C1288_=_C1289( C1288 C1289 ) C1288_=_C1290( C1288 C1290 ) \nC1288_=_C1292( C1288 C1292 ) C1288_=_C1293( C1288 C1293 ) C1288_=_C1294( C1288 C1294 ) C1288_=_C1295( C1288 C1295 ) C1288_=_C1296( C1288 C1296 ) C1288_=_C1297( C1288 C1297 ) \nC1288_=_C1298( C1288 C1298 ) C1288_=_C1299( C1288 C1299 ) C1288_=_C1300( C1288 C1300 ) C1288_=_C2746( C1288 C2746 ) C1289_=_C1290( C1289 C1290 ) C1289_=_C1292( C1289 C1292 ) \nC1289_=_C1293( C1289 C1293 ) C1289_=_C1294( C1289 C1294 ) C1289_=_C1295( C1289 C1295 ) C1289_=_C1296( C1289 C1296 ) C1289_=_C1297( C1289 C1297 ) C1289_=_C1298( C1289 C1298 ) \nC1289_=_C1299( C1289 C1299 ) C1289_=_C1300( C1289 C1300 ) C1289_=_C2954( C1289 C2954 ) C1290_=_C1292( C1290 C1292 ) C1290_=_C1293( C1290 C1293 ) C1290_=_C1294( C1290 C1294 ) \nC1290_=_C1295( C1290 C1295 ) C1290_=_C1296( C1290 C1296 ) C1290_=_C1297( C1290 C1297 ) C1290_=_C1298( C1290 C1298 ) C1290_=_C1299( C1290 C1299 ) C1290_=_C1300( C1290 C1300 ) \nC1290_=_C3358( C1290 C3358 ) C1292_=_C1293( C1292 C1293 ) C1292_=_C1294( C1292 C1294 ) C1292_=_C1295( C1292 C1295 ) C1292_=_C1296( C1292 C1296 ) C1292_=_C1297( C1292 C1297 ) \nC1292_=_C1298( C1292 C1298 ) C1292_=_C1299( C1292 C1299 ) C1292_=_C1300( C1292 C1300 ) C1292_=_C3383( C1292 C3383 ) C1293_=_C1294( C1293 C1294 ) C1293_=_C1295( C1293 C1295 ) \nC1293_=_C1296( C1293 C1296 ) C1293_=_C1297( C1293 C1297 ) C1293_=_C1298( C1293 C1298 ) C1293_=_C1299( C1293 C1299 ) C1293_=_C1300( C1293 C1300 ) C1293_=_C3384( C1293 C3384 ) \nC1294_=_C1295( C1294 C1295 ) C1294_=_C1296( C1294 C1296 ) C1294_=_C1297( C1294 C1297 ) C1294_=_C1298( C1294 C1298 ) C1294_=_C1299( C1294 C1299 ) C1294_=_C1300( C1294 C1300 ) \nC1295_=_C1296( C1295 C1296 ) C1295_=_C1297( C1295 C1297 ) C1295_=_C1298( C1295 C1298 ) C1295_=_C1299( C1295 C1299 ) C1295_=_C1300( C1295 C1300 ) C1295_=_C3385( C1295 C3385 ) \nC1296_=_C1297( C1296 C1297 ) C1296_=_C1298( C1296 C1298 ) C1296_=_C1299( C1296 C1299 ) C1296_=_C1300( C1296 C1300 ) C1296_=_C3386( C1296 C3386 ) C1297_=_C1298( C1297 C1298 ) \nC1297_=_C1299( C1297 C1299 ) C1297_=_C1300( C1297 C1300 ) C1297_=_C3387( C1297 C3387 ) C1298_=_C1299( C1298 C1299 ) C1298_=_C1300( C1298 C1300 ) C1298_=_C3389( C1298 C3389 ) \nC1299_=_C1300( C1299 C1300 ) C1403_=_C1499( C1403 C1499 ) C1403_=_C1998( C1403 C1998 ) C1403_=_C2161( C1403 C2161 ) C1403_=_C2360( C1403 C2360 ) C1403_=_C2746( C1403 C2746 ) \nC1403_=_C2858( C1403 C2858 ) C1403_=_C2954( C1403 C2954 ) C1403_=_C3072( C1403 C3072 ) C1403_=_C3110( C1403 C3110 ) C1403_=_C3290( C1403 C3290 ) C1403_=_C3358( C1403 C3358 ) \nC1403_=_C3383( C1403 C3383 ) C1403_=_C3384( C1403 C3384 ) C1403_=_C3385( C1403 C3385 ) C1403_=_C3386( C1403 C3386 ) C1403_=_C3387( C1403 C3387 ) C1403_=_C3388( C1403 C3388 ) \nC1403_=_C3389( C1403 C3389 ) C1403_=_C3390( C1403 C3390 ) C1499_=_C1998( C1499 C1998 ) C1499_=_C2161( C1499 C2161 ) C1499_=_C2360( C1499 C2360 ) C1499_=_C2746( C1499 C2746 ) \nC1499_=_C2858( C1499 C2858 ) C1499_=_C2954( C1499 C2954 ) C1499_=_C3072( C1499 C3072 ) C1499_=_C3110( C1499 C3110 ) C1499_=_C3290( C1499 C3290 ) C1499_=_C3358( C1499 C3358 ) \nC1499_=_C3383( C1499 C3383 ) C1499_=_C3384( C1499 C3384 ) C1499_=_C3385( C1499 C3385 ) C1499_=_C3386( C1499 C3386 ) C1499_=_C3387( C1499 C3387 ) C1499_=_C3388( C1499 C3388 ) \nC1499_=_C3389( C1499 C3389 ) C1499_=_C3390( C1499 C3390 ) C1998_=_C2161( C1998 C2161 ) C1998_=_C2360( C1998 C2360 ) C1998_=_C2746( C1998 C2746 ) C1998_=_C2858( C1998 C2858 ) \nC1998_=_C2954( C1998 C2954 ) C1998_=_C3072( C1998 C3072 ) C1998_=_C3110( C1998 C3110 ) C1998_=_C3290( C1998 C3290 ) C1998_=_C3358( C1998 C3358 ) C1998_=_C3383( C1998 C3383 ) \nC1998_=_C3384( C1998 C3384 ) C1998_=_C3385( C1998 C3385 ) C1998_=_C3386( C1998 C3386 ) C1998_=_C3387( C1998 C3387 ) C1998_=_C3388( C1998 C3388 ) C1998_=_C3389( C1998 C3389 ) \nC1998_=_C3390( C1998 C3390 ) C2161_=_C2360( C2161 C2360 ) C2161_=_C2746( C2161 C2746 ) C2161_=_C2858( C2161 C2858 ) C2161_=_C2954( C2161 C2954 ) C2161_=_C3072( C2161 C3072 ) \nC2161_=_C3110( C2161 C3110 ) C2161_=_C3290( C2161 C3290 ) C2161_=_C3358( C2161 C3358 ) C2161_=_C3383( C2161 C3383 ) C2161_=_C3384( C2161 C3384 ) C2161_=_C3385( C2161 C3385 ) \nC2161_=_C3386( C2161 C3386 ) C2161_=_C3387( C2161 C3387 ) C2161_=_C3388( C2161 C3388 ) C2161_=_C3389( C2161 C3389 ) C2161_=_C3390( C2161 C3390 ) C2360_=_C2746( C2360 C2746 ) \nC2360_=_C2858( C2360 C2858 ) C2360_=_C2954( C2360 C2954 ) C2360_=_C3072( C2360 C3072 ) C2360_=_C3110( C2360 C3110 ) C2360_=_C3290( C2360 C3290 ) C2360_=_C3358( C2360 C3358 ) \nC2360_=_C3383( C2360 C3383 ) C2360_=_C3384( C2360 C3384 ) C2360_=_C3385( C2360 C3385 ) C2360_=_C3386( C2360 C3386 ) C2360_=_C3387( C2360 C3387 ) C2360_=_C3388( C2360 C3388 ) \nC2360_=_C3389( C2360 C3389 ) C2360_=_C3390( C2360 C3390 ) C2746_=_C2858( C2746 C2858 ) C2746_=_C2954( C2746 C2954 ) C2746_=_C3072( C2746 C3072 ) C2746_=_C3110( C2746 C3110 ) \nC2746_=_C3290( C2746 C3290 ) C2746_=_C3358( C2746 C3358 ) C2746_=_C3383( C2746 C3383 ) C2746_=_C3384( C2746 C3384 ) C2746_=_C3385( C2746 C3385 ) C2746_=_C3386( C2746 C3386 ) \nC2746_=_C3387( C2746 C3387 ) C2746_=_C3388( C2746 C3388 ) C2746_=_C3389( C2746 C3389 ) C2746_=_C3390( C2746 C3390 ) C2858_=_C2954( C2858 C2954 ) C2858_=_C3072( C2858 C3072 ) \nC2858_=_C3110( C2858 C3110 ) C2858_=_C3290( C2858 C3290 ) C2858_=_C3358( C2858 C3358 ) C2858_=_C3383( C2858 C3383 ) C2858_=_C3384( C2858 C3384 ) C2858_=_C3385( C2858 C3385 ) \nC2858_=_C3386( C2858 C3386 ) C2858_=_C3387( C2858 C3387 ) C2858_=_C3388( C2858 C3388 ) C2858_=_C3389( C2858 C3389 ) C2858_=_C3390( C2858 C3390 ) C2954_=_C3072( C2954 C3072 ) \nC2954_=_C3110( C2954 C3110 ) C2954_=_C3290( C2954 C3290 ) C2954_=_C3358( C2954 C3358 ) C2954_=_C3383( C2954 C3383 ) C2954_=_C3384( C2954 C3384 ) C2954_=_C3385( C2954 C3385 ) \nC2954_=_C3386( C2954 C3386 ) C2954_=_C3387( C2954 C3387 ) C2954_=_C3388( C2954 C3388 ) C2954_=_C3389( C2954 C3389 ) C2954_=_C3390( C2954 C3390 ) C3072_=_C3110( C3072 C3110 ) \nC3072_=_C3290( C3072 C3290 ) C3072_=_C3358( C3072 C3358 ) C3072_=_C3383( C3072 C3383 ) C3072_=_C3384( C3072 C3384 ) C3072_=_C3385( C3072 C3385 ) C3072_=_C3386( C3072 C3386 ) \nC3072_=_C3387( C3072 C3387 ) C3072_=_C3388( C3072 C3388 ) C3072_=_C3389( C3072 C3389 ) C3072_=_C3390( C3072 C3390 ) C3110_=_C3290( C3110 C3290 ) C3110_=_C3358( C3110 C3358 ) \nC3110_=_C3383( C3110 C3383 ) C3110_=_C3384( C3110 C3384 ) C3110_=_C3385( C3110 C3385 ) C3110_=_C3386( C3110 C3386 ) C3110_=_C3387( C3110 C3387 ) C3110_=_C3388( C3110 C3388 ) \nC3110_=_C3389( C3110 C3389 ) C3110_=_C3390( C3110 C3390 ) C3290_=_C3358( C3290 C3358 ) C3290_=_C3383( C3290 C3383 ) C3290_=_C3384( C3290 C3384 ) C3290_=_C3385( C3290 C3385 ) \nC3290_=_C3386( C3290 C3386 ) C3290_=_C3387( C3290 C3387 ) C3290_=_C3388( C3290 C3388 ) C3290_=_C3389( C3290 C3389 ) C3290_=_C3390( C3290 C3390 ) C3358_=_C3383( C3358 C3383 ) \nC3358_=_C3384( C3358 C3384 ) C3358_=_C3385( C3358 C3385 ) C3358_=_C3386( C3358 C3386 ) C3358_=_C3387( C3358 C3387 ) C3358_=_C3388( C3358 C3388 ) C3358_=_C3389( C3358 C3389 ) \nC3358_=_C3390( C3358 C3390 ) C3383_=_C3384( C3383 C3384 ) C3383_=_C3385( C3383 C3385 ) C3383_=_C3386( C3383 C3386 ) C3383_=_C3387( C3383 C3387 ) C3383_=_C3388( C3383 C3388 ) \nC3383_=_C3389( C3383 C3389 ) C3383_=_C3390( C3383 C3390 ) C3384_=_C3385( C3384 C3385 ) C3384_=_C3386( C3384 C3386 ) C3384_=_C3387( C3384 C3387 ) C3384_=_C3388( C3384 C3388 ) \nC3384_=_C3389( C3384 C3389 ) C3384_=_C3390( C3384 C3390 ) C3385_=_C3386( C3385 C3386 ) C3385_=_C3387( C3385 C3387 ) C3385_=_C3388( C3385 C3388 ) C3385_=_C3389( C3385 C3389 ) \nC3385_=_C3390( C3385 C3390 ) C3386_=_C3387( C3386 C3387 ) C3386_=_C3388( C3386 C3388 ) C3386_=_C3389( C3386 C3389 ) C3386_=_C3390( C3386 C3390 ) C3387_=_C3388( C3387 C3388 ) \nC3387_=_C3389( C3387 C3389 ) C3387_=_C3390( C3387 C3390 ) C3388_=_C3389( C3388 C3389 ) C3388_=_C3390( C3388 C3390 ) C3389_=_C3390( C3389 C3390 ) "];123-&gt;189[label="92: C490 C493 C495 C507 C704 \nC710 C775 C776 C778 C780 C781 \nC782 C783 C784 C785 C786 C787 \nC788 C789 C791 C792 C793 C794 \nC795 C796 C797 C798 C799 C800 \nC880 C893 C930 C956 C978 C1074 \nC1076 C1077 C1078 C1079 C1080 C1081 \nC1082 C1083 C1084 C1085 C1086 C1087 \nC1089 C1090 C1091 C1092 C1093 C1094 \nC1095 C1096 C1283 C1284 C1285 C1286 \nC1287 C1288 C1289 C1290 C1292 C1293 \nC1294 C1295 C1296 C1297 C1298 C1299 \nC1300 C1403 C1499 C1998 C2161 C2360 \nC2746 C2858 C2954 C3072 C3110 C3290 \nC3358 C3383 C3384 C3385 C3386 C3387 \nC3388 C3389 C3390 \n1070: C490_=_C493 ,C490_=_C495 ,C490_=_C507 ,C490_=_C775 ,C490_=_C776 ,\nC490_=_C778 ,C490_=_C780 ,C490_=_C781 ,C490_=_C782 ,C490_=_C783 ,C490_=_C784 ,\nC490_=_C785 ,C490_=_C786 ,C490_=_C787 ,C490_=_C788 ,C490_=_C789 ,C490_=_C791 ,\nC490_=_C792 ,C490_=_C793 ,C490_=_C794 ,C490_=_C795 ,C490_=_C796 ,C490_=_C797 ,\nC490_=_C798 ,C490_=_C799 ,C493_=_C495 ,C493_=_C507 ,C493_=_C800 ,C493_=_C1074 ,\nC493_=_C1076 ,C493_=_C1077 ,C493_=_C1078 ,C493_=_C1079 ,C493_=_C1080 ,C493_=_C1081 ,\nC493_=_C1082 ,C493_=_C1083 ,C493_=_C1084 ,C493_=_C1085 ,C493_=_C1086 ,C493_=_C1087 ,\nC493_=_C1089</w:t>
      </w:r>
    </w:p>
    <w:p>
      <w:pPr>
        <w:pStyle w:val="PreformattedText"/>
        <w:bidi w:val="0"/>
        <w:spacing w:before="0" w:after="0"/>
        <w:jc w:val="left"/>
        <w:rPr/>
      </w:pPr>
      <w:r>
        <w:rPr/>
        <w:t xml:space="preserve"> </w:t>
      </w:r>
      <w:r>
        <w:rPr/>
        <w:t>,C493_=_C1090 ,C493_=_C1091 ,C493_=_C1092 ,C493_=_C1093 ,C493_=_C1094 ,\nC493_=_C1095 ,C493_=_C1096 ,C495_=_C507 ,C495_=_C704 ,C495_=_C880 ,C495_=_C930 ,\nC495_=_C956 ,C495_=_C978 ,C495_=_C1283 ,C495_=_C1284 ,C495_=_C1285 ,C495_=_C1286 ,\nC495_=_C1287 ,C495_=_C1288 ,C495_=_C1289 ,C495_=_C1290 ,C495_=_C1292 ,C495_=_C1293 ,\nC495_=_C1294 ,C495_=_C1295 ,C495_=_C1296 ,C495_=_C1297 ,C495_=_C1298 ,C495_=_C1299 ,\nC495_=_C1300 ,C507_=_C710 ,C507_=_C893 ,C507_=_C1403 ,C507_=_C1499 ,C507_=_C1998 ,\nC507_=_C2161 ,C507_=_C2360 ,C507_=_C2746 ,C507_=_C2858 ,C507_=_C2954 ,C507_=_C3072 ,\nC507_=_C3110 ,C507_=_C3290 ,C507_=_C3358 ,C507_=_C3383 ,C507_=_C3384 ,C507_=_C3385 ,\nC507_=_C3386 ,C507_=_C3387 ,C507_=_C3388 ,C507_=_C3389 ,C507_=_C3390 ,C704_=_C710 ,\nC704_=_C880 ,C704_=_C930 ,C704_=_C956 ,C704_=_C978 ,C704_=_C1283 ,C704_=_C1284 ,\nC704_=_C1285 ,C704_=_C1286 ,C704_=_C1287 ,C704_=_C1288 ,C704_=_C1289 ,C704_=_C1290 ,\nC704_=_C1292 ,C704_=_C1293 ,C704_=_C1294 ,C704_=_C1295 ,C704_=_C1296 ,C704_=_C1297 ,\nC704_=_C1298 ,C704_=_C1299 ,C704_=_C1300 ,C710_=_C893 ,C710_=_C1403 ,C710_=_C1499 ,\nC710_=_C1998 ,C710_=_C2161 ,C710_=_C2360 ,C710_=_C2746 ,C710_=_C2858 ,C710_=_C2954 ,\nC710_=_C3072 ,C710_=_C3110 ,C710_=_C3290 ,C710_=_C3358 ,C710_=_C3383 ,C710_=_C3384 ,\nC710_=_C3385 ,C710_=_C3386 ,C710_=_C3387 ,C710_=_C3388 ,C710_=_C3389 ,C710_=_C3390 ,\nC775_=_C776 ,C775_=_C778 ,C775_=_C780 ,C775_=_C781 ,C775_=_C782 ,C775_=_C783 ,\nC775_=_C784 ,C775_=_C785 ,C775_=_C786 ,C775_=_C787 ,C775_=_C788 ,C775_=_C789 ,\nC775_=_C791 ,C775_=_C792 ,C775_=_C793 ,C775_=_C794 ,C775_=_C795 ,C775_=_C796 ,\nC775_=_C797 ,C775_=_C798 ,C775_=_C799 ,C775_=_C800 ,C776_=_C778 ,C776_=_C780 ,\nC776_=_C781 ,C776_=_C782 ,C776_=_C783 ,C776_=_C784 ,C776_=_C785 ,C776_=_C786 ,\nC776_=_C787 ,C776_=_C788 ,C776_=_C789 ,C776_=_C791 ,C776_=_C792 ,C776_=_C793 ,\nC776_=_C794 ,C776_=_C795 ,C776_=_C796 ,C776_=_C797 ,C776_=_C798 ,C776_=_C799 ,\nC778_=_C780 ,C778_=_C781 ,C778_=_C782 ,C778_=_C783 ,C778_=_C784 ,C778_=_C785 ,\nC778_=_C786 ,C778_=_C787 ,C778_=_C788 ,C778_=_C789 ,C778_=_C791 ,C778_=_C792 ,\nC778_=_C793 ,C778_=_C794 ,C778_=_C795 ,C778_=_C796 ,C778_=_C797 ,C778_=_C798 ,\nC778_=_C799 ,C780_=_C781 ,C780_=_C782 ,C780_=_C783 ,C780_=_C784 ,C780_=_C785 ,\nC780_=_C786 ,C780_=_C787 ,C780_=_C788 ,C780_=_C789 ,C780_=_C791 ,C780_=_C792 ,\nC780_=_C793 ,C780_=_C794 ,C780_=_C795 ,C780_=_C796 ,C780_=_C797 ,C780_=_C798 ,\nC780_=_C799 ,C781_=_C782 ,C781_=_C783 ,C781_=_C784 ,C781_=_C785 ,C781_=_C786 ,\nC781_=_C787 ,C781_=_C788 ,C781_=_C789 ,C781_=_C791 ,C781_=_C792 ,C781_=_C793 ,\nC781_=_C794 ,C781_=_C795 ,C781_=_C796 ,C781_=_C797 ,C781_=_C798 ,C781_=_C799 ,\nC782_=_C783 ,C782_=_C784 ,C782_=_C785 ,C782_=_C786 ,C782_=_C787 ,C782_=_C788 ,\nC782_=_C789 ,C782_=_C791 ,C782_=_C792 ,C782_=_C793 ,C782_=_C794 ,C782_=_C795 ,\nC782_=_C796 ,C782_=_C797 ,C782_=_C798 ,C782_=_C799 ,C783_=_C784 ,C783_=_C785 ,\nC783_=_C786 ,C783_=_C787 ,C783_=_C788 ,C783_=_C789 ,C783_=_C791 ,C783_=_C792 ,\nC783_=_C793 ,C783_=_C794 ,C783_=_C795 ,C783_=_C796 ,C783_=_C797 ,C783_=_C798 ,\nC783_=_C799 ,C784_=_C785 ,C784_=_C786 ,C784_=_C787 ,C784_=_C788 ,C784_=_C789 ,\nC784_=_C791 ,C784_=_C792 ,C784_=_C793 ,C784_=_C794 ,C784_=_C795 ,C784_=_C796 ,\nC784_=_C797 ,C784_=_C798 ,C784_=_C799 ,C784_=_C1079 ,C784_=_C1285 ,C784_=_C2360 ,\nC785_=_C786 ,C785_=_C787 ,C785_=_C788 ,C785_=_C789 ,C785_=_C791 ,C785_=_C792 ,\nC785_=_C793 ,C785_=_C794 ,C785_=_C795 ,C785_=_C796 ,C785_=_C797 ,C785_=_C798 ,\nC785_=_C799 ,C785_=_C1081 ,C786_=_C787 ,C786_=_C788 ,C786_=_C789 ,C786_=_C791 ,\nC786_=_C792 ,C786_=_C793 ,C786_=_C794 ,C786_=_C795 ,C786_=_C796 ,C786_=_C797 ,\nC786_=_C798 ,C786_=_C799 ,C786_=_C1083 ,C786_=_C1289 ,C786_=_C2954 ,C787_=_C788 ,\nC787_=_C789 ,C787_=_C791 ,C787_=_C792 ,C787_=_C793 ,C787_=_C794 ,C787_=_C795 ,\nC787_=_C796 ,C787_=_C797 ,C787_=_C798 ,C787_=_C799 ,C787_=_C1085 ,C788_=_C789 ,\nC788_=_C791 ,C788_=_C792 ,C788_=_C793 ,C788_=_C794 ,C788_=_C795 ,C788_=_C796 ,\nC788_=_C797 ,C788_=_C798 ,C788_=_C799 ,C788_=_C1086 ,C789_=_C791 ,C789_=_C792 ,\nC789_=_C793 ,C789_=_C794 ,C789_=_C795 ,C789_=_C796 ,C789_=_C797 ,C789_=_C798 ,\nC789_=_C799 ,C789_=_C1087 ,C789_=_C1290 ,C789_=_C3358 ,C791_=_C792 ,C791_=_C793 ,\nC791_=_C794 ,C791_=_C795 ,C791_=_C796 ,C791_=_C797 ,C791_=_C798 ,C791_=_C799 ,\nC792_=_C793 ,C792_=_C794 ,C792_=_C795 ,C792_=_C796 ,C792_=_C797 ,C792_=_C798 ,\nC792_=_C799 ,C792_=_C1089 ,C793_=_C794 ,C793_=_C795 ,C793_=_C796 ,C793_=_C797 ,\nC793_=_C798 ,C793_=_C799 ,C793_=_C1090 ,C793_=_C1295 ,C793_=_C3385 ,C794_=_C795 ,\nC794_=_C796 ,C794_=_C797 ,C794_=_C798 ,C794_=_C799 ,C794_=_C1091 ,C794_=_C1297 ,\nC794_=_C3387 ,C795_=_C796 ,C795_=_C797 ,C795_=_C798 ,C795_=_C799 ,C795_=_C1093 ,\nC795_=_C1298 ,C795_=_C3389 ,C796_=_C797 ,C796_=_C798 ,C796_=_C799 ,C797_=_C798 ,\nC797_=_C799 ,C797_=_C1094 ,C797_=_C3390 ,C798_=_C799 ,C798_=_C1096 ,C800_=_C1074 ,\nC800_=_C1076 ,C800_=_C1077 ,C800_=_C1078 ,C800_=_C1079 ,C800_=_C1080 ,C800_=_C1081 ,\nC800_=_C1082 ,C800_=_C1083 ,C800_=_C1084 ,C800_=_C1085 ,C800_=_C1086 ,C800_=_C1087 ,\nC800_=_C1089 ,C800_=_C1090 ,C800_=_C1091 ,C800_=_C1092 ,C800_=_C1093 ,C800_=_C1094 ,\nC800_=_C1095 ,C800_=_C1096 ,C880_=_C893 ,C880_=_C930 ,C880_=_C956 ,C880_=_C978 ,\nC880_=_C1283 ,C880_=_C1284 ,C880_=_C1285 ,C880_=_C1286 ,C880_=_C1287 ,C880_=_C1288 ,\nC880_=_C1289 ,C880_=_C1290 ,C880_=_C1292 ,C880_=_C1293 ,C880_=_C1294 ,C880_=_C1295 ,\nC880_=_C1296 ,C880_=_C1297 ,C880_=_C1298 ,C880_=_C1299 ,C880_=_C1300 ,C893_=_C1403 ,\nC893_=_C1499 ,C893_=_C1998 ,C893_=_C2161 ,C893_=_C2360 ,C893_=_C2746 ,C893_=_C2858 ,\nC893_=_C2954 ,C893_=_C3072 ,C893_=_C3110 ,C893_=_C3290 ,C893_=_C3358 ,C893_=_C3383 ,\nC893_=_C3384 ,C893_=_C3385 ,C893_=_C3386 ,C893_=_C3387 ,C893_=_C3388 ,C893_=_C3389 ,\nC893_=_C3390 ,C930_=_C956 ,C930_=_C978 ,C930_=_C1283 ,C930_=_C1284 ,C930_=_C1285 ,\nC930_=_C1286 ,C930_=_C1287 ,C930_=_C1288 ,C930_=_C1289 ,C930_=_C1290 ,C930_=_C1292 ,\nC930_=_C1293 ,C930_=_C1294 ,C930_=_C1295 ,C930_=_C1296 ,C930_=_C1297 ,C930_=_C1298 ,\nC930_=_C1299 ,C930_=_C1300 ,C956_=_C978 ,C956_=_C1283 ,C956_=_C1284 ,C956_=_C1285 ,\nC956_=_C1286 ,C956_=_C1287 ,C956_=_C1288 ,C956_=_C1289 ,C956_=_C1290 ,C956_=_C1292 ,\nC956_=_C1293 ,C956_=_C1294 ,C956_=_C1295 ,C956_=_C1296 ,C956_=_C1297 ,C956_=_C1298 ,\nC956_=_C1299 ,C956_=_C1300 ,C978_=_C1283 ,C978_=_C1284 ,C978_=_C1285 ,C978_=_C1286 ,\nC978_=_C1287 ,C978_=_C1288 ,C978_=_C1289 ,C978_=_C1290 ,C978_=_C1292 ,C978_=_C1293 ,\nC978_=_C1294 ,C978_=_C1295 ,C978_=_C1296 ,C978_=_C1297 ,C978_=_C1298 ,C978_=_C1299 ,\nC978_=_C1300 ,C1074_=_C1076 ,C1074_=_C1077 ,C1074_=_C1078 ,C1074_=_C1079 ,C1074_=_C1080 ,\nC1074_=_C1081 ,C1074_=_C1082 ,C1074_=_C1083 ,C1074_=_C1084 ,C1074_=_C1085 ,C1074_=_C1086 ,\nC1074_=_C1087 ,C1074_=_C1089 ,C1074_=_C1090 ,C1074_=_C1091 ,C1074_=_C1092 ,C1074_=_C1093 ,\nC1074_=_C1094 ,C1074_=_C1095 ,C1074_=_C1096 ,C1076_=_C1077 ,C1076_=_C1078 ,C1076_=_C1079 ,\nC1076_=_C1080 ,C1076_=_C1081 ,C1076_=_C1082 ,C1076_=_C1083 ,C1076_=_C1084 ,C1076_=_C1085 ,\nC1076_=_C1086 ,C1076_=_C1087 ,C1076_=_C1089 ,C1076_=_C1090 ,C1076_=_C1091 ,C1076_=_C1092 ,\nC1076_=_C1093 ,C1076_=_C1094 ,C1076_=_C1095 ,C1076_=_C1096 ,C1077_=_C1078 ,C1077_=_C1079 ,\nC1077_=_C1080 ,C1077_=_C1081 ,C1077_=_C1082 ,C1077_=_C1083 ,C1077_=_C1084 ,C1077_=_C1085 ,\nC1077_=_C1086 ,C1077_=_C1087 ,C1077_=_C1089 ,C1077_=_C1090 ,C1077_=_C1091 ,C1077_=_C1092 ,\nC1077_=_C1093 ,C1077_=_C1094 ,C1077_=_C1095 ,C1077_=_C1096 ,C1078_=_C1079 ,C1078_=_C1080 ,\nC1078_=_C1081 ,C1078_=_C1082 ,C1078_=_C1083 ,C1078_=_C1084 ,C1078_=_C1085 ,C1078_=_C1086 ,\nC1078_=_C1087 ,C1078_=_C1089 ,C1078_=_C1090 ,C1078_=_C1091 ,C1078_=_C1092 ,C1078_=_C1093 ,\nC1078_=_C1094 ,C1078_=_C1095 ,C1078_=_C1096 ,C1079_=_C1080 ,C1079_=_C1081 ,C1079_=_C1082 ,\nC1079_=_C1083 ,C1079_=_C1084 ,C1079_=_C1085 ,C1079_=_C1086 ,C1079_=_C1087 ,C1079_=_C1089 ,\nC1079_=_C1090 ,C1079_=_C1091 ,C1079_=_C1092 ,C1079_=_C1093 ,C1079_=_C1094 ,C1079_=_C1095 ,\nC1079_=_C1096 ,C1079_=_C1285 ,C1079_=_C2360 ,C1080_=_C1081 ,C1080_=_C1082 ,C1080_=_C1083 ,\nC1080_=_C1084 ,C1080_=_C1085 ,C1080_=_C1086 ,C1080_=_C1087 ,C1080_=_C1089 ,C1080_=_C1090 ,\nC1080_=_C1091 ,C1080_=_C1092 ,C1080_=_C1093 ,C1080_=_C1094 ,C1080_=_C1095 ,C1080_=_C1096 ,\nC1081_=_C1082 ,C1081_=_C1083 ,C1081_=_C1084 ,C1081_=_C1085 ,C1081_=_C1086 ,C1081_=_C1087 ,\nC1081_=_C1089 ,C1081_=_C1090 ,C1081_=_C1091 ,C1081_=_C1092 ,C1081_=_C1093 ,C1081_=_C1094 ,\nC1081_=_C1095 ,C1081_=_C1096 ,C1082_=_C1083 ,C1082_=_C1084 ,C1082_=_C1085 ,C1082_=_C1086 ,\nC1082_=_C1087 ,C1082_=_C1089 ,C1082_=_C1090 ,C1082_=_C1091 ,C1082_=_C1092 ,C1082_=_C1093 ,\nC1082_=_C1094 ,C1082_=_C1095 ,C1082_=_C1096 ,C1083_=_C1084 ,C1083_=_C1085 ,C1083_=_C1086 ,\nC1083_=_C1087 ,C1083_=_C1089 ,C1083_=_C1090 ,C1083_=_C1091 ,C1083_=_C1092 ,C1083_=_C1093 ,\nC1083_=_C1094 ,C1083_=_C1095 ,C1083_=_C1096 ,C1083_=_C1289 ,C1083_=_C2954 ,C1084_=_C1085 ,\nC1084_=_C1086 ,C1084_=_C1087 ,C1084_=_C1089 ,C1084_=_C1090 ,C1084_=_C1091 ,C1084_=_C1092 ,\nC1084_=_C1093 ,C1084_=_C1094 ,C1084_=_C1095 ,C1084_=_C1096 ,C1085_=_C1086 ,C1085_=_C1087 ,\nC1085_=_C1089 ,C1085_=_C1090 ,C1085_=_C1091 ,C1085_=_C1092 ,C1085_=_C1093 ,C1085_=_C1094 ,\nC1085_=_C1095 ,C1085_=_C1096 ,C1086_=_C1087 ,C1086_=_C1089 ,C1086_=_C1090 ,C1086_=_C1091 ,\nC1086_=_C1092 ,C1086_=_C1093 ,C1086_=_C1094 ,C1086_=_C1095 ,C1086_=_C1096 ,C1087_=_C1089 ,\nC1087_=_C1090 ,C1087_=_C1091 ,C1087_=_C1092 ,C1087_=_C1093 ,C1087_=_C1094 ,C1087_=_C1095 ,\nC1087_=_C1096 ,C1087_=_C1290 ,C1087_=_C3358 ,C1089_=_C1090 ,C1089_=_C1091 ,C1089_=_C1092 ,\nC1089_=_C1093 ,C1089_=_C1094 ,C1089_=_C1095 ,C1089_=_C1096 ,C1090_=_C1091 ,C1090_=_C1092 ,\nC1090_=_C1093 ,C1090_=_C1094 ,C1090_=_C1095 ,C1090_=_C1096 ,C1090_=_C1295 ,C1090_=_C3385 ,\nC1091_=_C1092 ,C1091_=_C1093 ,C1091_=_C1094 ,C1091_=_C1095 ,C1091_=_C1096 ,C1091_=_C1297 ,\nC1091_=_C3387 ,C1092_=_C1093 ,C1092_=_C1094 ,C1092_=_C1095 ,C1092_=_C1096 ,C1093_=_C1094 ,\nC1093_=_C1095 ,C1093_=_C1096 ,C1093_=_C1298 ,C1093_=_C3389 ,C1094_=_C1095 ,C1094_=_C1096 ,\nC1094_=_C3390 ,C1095_=_C1096 ,C1283_=_C1284 ,C1283_=_C1285</w:t>
      </w:r>
    </w:p>
    <w:p>
      <w:pPr>
        <w:pStyle w:val="PreformattedText"/>
        <w:bidi w:val="0"/>
        <w:spacing w:before="0" w:after="0"/>
        <w:jc w:val="left"/>
        <w:rPr/>
      </w:pPr>
      <w:r>
        <w:rPr/>
        <w:t xml:space="preserve"> </w:t>
      </w:r>
      <w:r>
        <w:rPr/>
        <w:t>,C1283_=_C1286 ,C1283_=_C1287 ,\nC1283_=_C1288 ,C1283_=_C1289 ,C1283_=_C1290 ,C1283_=_C1292 ,C1283_=_C1293 ,C1283_=_C1294 ,\nC1283_=_C1295 ,C1283_=_C1296 ,C1283_=_C1297 ,C1283_=_C1298 ,C1283_=_C1299 ,C1283_=_C1300 ,\nC1284_=_C1285 ,C1284_=_C1286 ,C1284_=_C1287 ,C1284_=_C1288 ,C1284_=_C1289 ,C1284_=_C1290 ,\nC1284_=_C1292 ,C1284_=_C1293 ,C1284_=_C1294 ,C1284_=_C1295 ,C1284_=_C1296 ,C1284_=_C1297 ,\nC1284_=_C1298 ,C1284_=_C1299 ,C1284_=_C1300 ,C1284_=_C1998 ,C1285_=_C1286 ,C1285_=_C1287 ,\nC1285_=_C1288 ,C1285_=_C1289 ,C1285_=_C1290 ,C1285_=_C1292 ,C1285_=_C1293 ,C1285_=_C1294 ,\nC1285_=_C1295 ,C1285_=_C1296 ,C1285_=_C1297 ,C1285_=_C1298 ,C1285_=_C1299 ,C1285_=_C1300 ,\nC1285_=_C2360 ,C1286_=_C1287 ,C1286_=_C1288 ,C1286_=_C1289 ,C1286_=_C1290 ,C1286_=_C1292 ,\nC1286_=_C1293 ,C1286_=_C1294 ,C1286_=_C1295 ,C1286_=_C1296 ,C1286_=_C1297 ,C1286_=_C1298 ,\nC1286_=_C1299 ,C1286_=_C1300 ,C1287_=_C1288 ,C1287_=_C1289 ,C1287_=_C1290 ,C1287_=_C1292 ,\nC1287_=_C1293 ,C1287_=_C1294 ,C1287_=_C1295 ,C1287_=_C1296 ,C1287_=_C1297 ,C1287_=_C1298 ,\nC1287_=_C1299 ,C1287_=_C1300 ,C1288_=_C1289 ,C1288_=_C1290 ,C1288_=_C1292 ,C1288_=_C1293 ,\nC1288_=_C1294 ,C1288_=_C1295 ,C1288_=_C1296 ,C1288_=_C1297 ,C1288_=_C1298 ,C1288_=_C1299 ,\nC1288_=_C1300 ,C1288_=_C2746 ,C1289_=_C1290 ,C1289_=_C1292 ,C1289_=_C1293 ,C1289_=_C1294 ,\nC1289_=_C1295 ,C1289_=_C1296 ,C1289_=_C1297 ,C1289_=_C1298 ,C1289_=_C1299 ,C1289_=_C1300 ,\nC1289_=_C2954 ,C1290_=_C1292 ,C1290_=_C1293 ,C1290_=_C1294 ,C1290_=_C1295 ,C1290_=_C1296 ,\nC1290_=_C1297 ,C1290_=_C1298 ,C1290_=_C1299 ,C1290_=_C1300 ,C1290_=_C3358 ,C1292_=_C1293 ,\nC1292_=_C1294 ,C1292_=_C1295 ,C1292_=_C1296 ,C1292_=_C1297 ,C1292_=_C1298 ,C1292_=_C1299 ,\nC1292_=_C1300 ,C1292_=_C3383 ,C1293_=_C1294 ,C1293_=_C1295 ,C1293_=_C1296 ,C1293_=_C1297 ,\nC1293_=_C1298 ,C1293_=_C1299 ,C1293_=_C1300 ,C1293_=_C3384 ,C1294_=_C1295 ,C1294_=_C1296 ,\nC1294_=_C1297 ,C1294_=_C1298 ,C1294_=_C1299 ,C1294_=_C1300 ,C1295_=_C1296 ,C1295_=_C1297 ,\nC1295_=_C1298 ,C1295_=_C1299 ,C1295_=_C1300 ,C1295_=_C3385 ,C1296_=_C1297 ,C1296_=_C1298 ,\nC1296_=_C1299 ,C1296_=_C1300 ,C1296_=_C3386 ,C1297_=_C1298 ,C1297_=_C1299 ,C1297_=_C1300 ,\nC1297_=_C3387 ,C1298_=_C1299 ,C1298_=_C1300 ,C1298_=_C3389 ,C1299_=_C1300 ,C1403_=_C1499 ,\nC1403_=_C1998 ,C1403_=_C2161 ,C1403_=_C2360 ,C1403_=_C2746 ,C1403_=_C2858 ,C1403_=_C2954 ,\nC1403_=_C3072 ,C1403_=_C3110 ,C1403_=_C3290 ,C1403_=_C3358 ,C1403_=_C3383 ,C1403_=_C3384 ,\nC1403_=_C3385 ,C1403_=_C3386 ,C1403_=_C3387 ,C1403_=_C3388 ,C1403_=_C3389 ,C1403_=_C3390 ,\nC1499_=_C1998 ,C1499_=_C2161 ,C1499_=_C2360 ,C1499_=_C2746 ,C1499_=_C2858 ,C1499_=_C2954 ,\nC1499_=_C3072 ,C1499_=_C3110 ,C1499_=_C3290 ,C1499_=_C3358 ,C1499_=_C3383 ,C1499_=_C3384 ,\nC1499_=_C3385 ,C1499_=_C3386 ,C1499_=_C3387 ,C1499_=_C3388 ,C1499_=_C3389 ,C1499_=_C3390 ,\nC1998_=_C2161 ,C1998_=_C2360 ,C1998_=_C2746 ,C1998_=_C2858 ,C1998_=_C2954 ,C1998_=_C3072 ,\nC1998_=_C3110 ,C1998_=_C3290 ,C1998_=_C3358 ,C1998_=_C3383 ,C1998_=_C3384 ,C1998_=_C3385 ,\nC1998_=_C3386 ,C1998_=_C3387 ,C1998_=_C3388 ,C1998_=_C3389 ,C1998_=_C3390 ,C2161_=_C2360 ,\nC2161_=_C2746 ,C2161_=_C2858 ,C2161_=_C2954 ,C2161_=_C3072 ,C2161_=_C3110 ,C2161_=_C3290 ,\nC2161_=_C3358 ,C2161_=_C3383 ,C2161_=_C3384 ,C2161_=_C3385 ,C2161_=_C3386 ,C2161_=_C3387 ,\nC2161_=_C3388 ,C2161_=_C3389 ,C2161_=_C3390 ,C2360_=_C2746 ,C2360_=_C2858 ,C2360_=_C2954 ,\nC2360_=_C3072 ,C2360_=_C3110 ,C2360_=_C3290 ,C2360_=_C3358 ,C2360_=_C3383 ,C2360_=_C3384 ,\nC2360_=_C3385 ,C2360_=_C3386 ,C2360_=_C3387 ,C2360_=_C3388 ,C2360_=_C3389 ,C2360_=_C3390 ,\nC2746_=_C2858 ,C2746_=_C2954 ,C2746_=_C3072 ,C2746_=_C3110 ,C2746_=_C3290 ,C2746_=_C3358 ,\nC2746_=_C3383 ,C2746_=_C3384 ,C2746_=_C3385 ,C2746_=_C3386 ,C2746_=_C3387 ,C2746_=_C3388 ,\nC2746_=_C3389 ,C2746_=_C3390 ,C2858_=_C2954 ,C2858_=_C3072 ,C2858_=_C3110 ,C2858_=_C3290 ,\nC2858_=_C3358 ,C2858_=_C3383 ,C2858_=_C3384 ,C2858_=_C3385 ,C2858_=_C3386 ,C2858_=_C3387 ,\nC2858_=_C3388 ,C2858_=_C3389 ,C2858_=_C3390 ,C2954_=_C3072 ,C2954_=_C3110 ,C2954_=_C3290 ,\nC2954_=_C3358 ,C2954_=_C3383 ,C2954_=_C3384 ,C2954_=_C3385 ,C2954_=_C3386 ,C2954_=_C3387 ,\nC2954_=_C3388 ,C2954_=_C3389 ,C2954_=_C3390 ,C3072_=_C3110 ,C3072_=_C3290 ,C3072_=_C3358 ,\nC3072_=_C3383 ,C3072_=_C3384 ,C3072_=_C3385 ,C3072_=_C3386 ,C3072_=_C3387 ,C3072_=_C3388 ,\nC3072_=_C3389 ,C3072_=_C3390 ,C3110_=_C3290 ,C3110_=_C3358 ,C3110_=_C3383 ,C3110_=_C3384 ,\nC3110_=_C3385 ,C3110_=_C3386 ,C3110_=_C3387 ,C3110_=_C3388 ,C3110_=_C3389 ,C3110_=_C3390 ,\nC3290_=_C3358 ,C3290_=_C3383 ,C3290_=_C3384 ,C3290_=_C3385 ,C3290_=_C3386 ,C3290_=_C3387 ,\nC3290_=_C3388 ,C3290_=_C3389 ,C3290_=_C3390 ,C3358_=_C3383 ,C3358_=_C3384 ,C3358_=_C3385 ,\nC3358_=_C3386 ,C3358_=_C3387 ,C3358_=_C3388 ,C3358_=_C3389 ,C3358_=_C3390 ,C3383_=_C3384 ,\nC3383_=_C3385 ,C3383_=_C3386 ,C3383_=_C3387 ,C3383_=_C3388 ,C3383_=_C3389 ,C3383_=_C3390 ,\nC3384_=_C3385 ,C3384_=_C3386 ,C3384_=_C3387 ,C3384_=_C3388 ,C3384_=_C3389 ,C3384_=_C3390 ,\nC3385_=_C3386 ,C3385_=_C3387 ,C3385_=_C3388 ,C3385_=_C3389 ,C3385_=_C3390 ,C3386_=_C3387 ,\nC3386_=_C3388 ,C3386_=_C3389 ,C3386_=_C3390 ,C3387_=_C3388 ,C3387_=_C3389 ,C3387_=_C3390 ,\nC3388_=_C3389 ,C3388_=_C3390 ,C3389_=_C3390 ,"];190[shape=box, label="id:190 level: 6\n98: C468 C477 C478 C530 C597 \nC607 C784 C789 C793 C794 C840 \nC1079 C1087 C1090 C1091 C1285 C1290 \nC1295 C1297 C1358 C1363 C1402 C1405 \nC1606 C1612 C1655 C1723 C1891 C2073 \nC2130 C2258 C2268 C2356 C2357 C2358 \nC2359 C2360 C2361 C2362 C2363 C2364 \nC2366 C2367 C2368 C2369 C2370 C2371 \nC2372 C2373 C2374 C2471 C2778 C2905 \nC2906 C2953 C2959 C2960 C3032 C3046 \nC3149 C3154 C3184 C3189 C3358 C3359 \nC3361 C3362 C3363 C3364 C3365 C3366 \nC3367 C3368 C3369 C3370 C3385 C3387 \nC3394 C3575 C3587 C3635 C3636 C3637 \nC3638 C3639 C3640 C3641 C3642 C3703 \nC3704 C3705 C3706 C3707 C3708 C3709 \nC3710 C3711 C3712 \n1306: C468_=_C477( C468 C477 ) C468_=_C478( C468 C478 ) C468_=_C597( C468 C597 ) C468_=_C784( C468 C784 ) C468_=_C1079( C468 C1079 ) \nC468_=_C1285( C468 C1285 ) C468_=_C2130( C468 C2130 ) C468_=_C2268( C468 C2268 ) C468_=_C2356( C468 C2356 ) C468_=_C2357( C468 C2357 ) C468_=_C2358( C468 C2358 ) \nC468_=_C2359( C468 C2359 ) C468_=_C2360( C468 C2360 ) C468_=_C2361( C468 C2361 ) C468_=_C2362( C468 C2362 ) C468_=_C2363( C468 C2363 ) C468_=_C2364( C468 C2364 ) \nC468_=_C2366( C468 C2366 ) C468_=_C2367( C468 C2367 ) C468_=_C2368( C468 C2368 ) C468_=_C2369( C468 C2369 ) C468_=_C2370( C468 C2370 ) C468_=_C2371( C468 C2371 ) \nC468_=_C2372( C468 C2372 ) C468_=_C2373( C468 C2373 ) C468_=_C2374( C468 C2374 ) C477_=_C478( C477 C478 ) C477_=_C793( C477 C793 ) C477_=_C1090( C477 C1090 ) \nC477_=_C1295( C477 C1295 ) C477_=_C1363( C477 C1363 ) C477_=_C1405( C477 C1405 ) C477_=_C1612( C477 C1612 ) C477_=_C2073( C477 C2073 ) C477_=_C2258( C477 C2258 ) \nC477_=_C2363( C477 C2363 ) C477_=_C2906( C477 C2906 ) C477_=_C2959( C477 C2959 ) C477_=_C3032( C477 C3032 ) C477_=_C3046( C477 C3046 ) C477_=_C3154( C477 C3154 ) \nC477_=_C3189( C477 C3189 ) C477_=_C3385( C477 C3385 ) C477_=_C3587( C477 C3587 ) C477_=_C3635( C477 C3635 ) C477_=_C3636( C477 C3636 ) C477_=_C3637( C477 C3637 ) \nC477_=_C3638( C477 C3638 ) C477_=_C3639( C477 C3639 ) C477_=_C3640( C477 C3640 ) C477_=_C3641( C477 C3641 ) C477_=_C3642( C477 C3642 ) C478_=_C530( C478 C530 ) \nC478_=_C607( C478 C607 ) C478_=_C794( C478 C794 ) C478_=_C1091( C478 C1091 ) C478_=_C1297( C478 C1297 ) C478_=_C1655( C478 C1655 ) C478_=_C2471( C478 C2471 ) \nC478_=_C2778( C478 C2778 ) C478_=_C2960( C478 C2960 ) C478_=_C3361( C478 C3361 ) C478_=_C3387( C478 C3387 ) C478_=_C3394( C478 C3394 ) C478_=_C3575( C478 C3575 ) \nC478_=_C3635( C478 C3635 ) C478_=_C3703( C478 C3703 ) C478_=_C3704( C478 C3704 ) C478_=_C3705( C478 C3705 ) C478_=_C3706( C478 C3706 ) C478_=_C3707( C478 C3707 ) \nC478_=_C3708( C478 C3708 ) C478_=_C3709( C478 C3709 ) C478_=_C3710( C478 C3710 ) C478_=_C3711( C478 C3711 ) C478_=_C3712( C478 C3712 ) C530_=_C607( C530 C607 ) \nC530_=_C794( C530 C794 ) C530_=_C1091( C530 C1091 ) C530_=_C1297( C530 C1297 ) C530_=_C1655( C530 C1655 ) C530_=_C2471( C530 C2471 ) C530_=_C2778( C530 C2778 ) \nC530_=_C2960( C530 C2960 ) C530_=_C3361( C530 C3361 ) C530_=_C3387( C530 C3387 ) C530_=_C3394( C530 C3394 ) C530_=_C3575( C530 C3575 ) C530_=_C3635( C530 C3635 ) \nC530_=_C3703( C530 C3703 ) C530_=_C3704( C530 C3704 ) C530_=_C3705( C530 C3705 ) C530_=_C3706( C530 C3706 ) C530_=_C3707( C530 C3707 ) C530_=_C3708( C530 C3708 ) \nC530_=_C3709( C530 C3709 ) C530_=_C3710( C530 C3710 ) C530_=_C3711( C530 C3711 ) C530_=_C3712( C530 C3712 ) C597_=_C607( C597 C607 ) C597_=_C784( C597 C784 ) \nC597_=_C1079( C597 C1079 ) C597_=_C1285( C597 C1285 ) C597_=_C2130( C597 C2130 ) C597_=_C2268( C597 C2268 ) C597_=_C2356( C597 C2356 ) C597_=_C2357( C597 C2357 ) \nC597_=_C2358( C597 C2358 ) C597_=_C2359( C597 C2359 ) C597_=_C2360( C597 C2360 ) C597_=_C2361( C597 C2361 ) C597_=_C2362( C597 C2362 ) C597_=_C2363( C597 C2363 ) \nC597_=_C2364( C597 C2364 ) C597_=_C2366( C597 C2366 ) C597_=_C2367( C597 C2367 ) C597_=_C2368( C597 C2368 ) C597_=_C2369( C597 C2369 ) C597_=_C2370( C597 C2370 ) \nC597_=_C2371( C597 C2371 ) C597_=_C2372( C597 C2372 ) C597_=_C2373( C597 C2373 ) C597_=_C2374( C597 C2374 ) C607_=_C794( C607 C794 ) C607_=_C1091( C607 C1091 ) \nC607_=_C1297( C607 C1297 ) C607_=_C1655( C607 C1655 ) C607_=_C2471( C607 C2471 ) C607_=_C2778( C607 C2778 ) C607_=_C2960( C607 C2960 ) C607_=_C3361( C607 C3361 ) \nC607_=_C3387( C607 C3387 ) C607_=_C3394( C607 C3394 ) C607_=_C3575( C607 C3575 ) C607_=_C3635( C607 C3635 ) C607_=_C3703( C607 C3703 ) C607_=_C3704( C607 C3704 ) \nC607_=_C3705( C607 C3705 ) C607_=_C3706( C607 C3706 ) C607_=_C3707( C607 C3707 ) C607_=_C3708( C607 C3708 ) C607_=_C3709( C607 C3709 ) C607_=_C3710( C607 C3710 ) \nC607_=_C3711( C607 C3711 ) C607_=_C3712( C607 C3712 ) C784_=_C789( C784 C789 ) C784_=_C793( C784 C793 ) C784_=_C794( C784 C794 ) C784_=_C1079( C784 C1079 ) \nC784_=_C1285( C784 C1285 ) C784_=_C2130( C784 C2130 ) C784_=_C2268(</w:t>
      </w:r>
    </w:p>
    <w:p>
      <w:pPr>
        <w:pStyle w:val="PreformattedText"/>
        <w:bidi w:val="0"/>
        <w:spacing w:before="0" w:after="0"/>
        <w:jc w:val="left"/>
        <w:rPr/>
      </w:pPr>
      <w:r>
        <w:rPr/>
        <w:t xml:space="preserve"> </w:t>
      </w:r>
      <w:r>
        <w:rPr/>
        <w:t>C784 C2268 ) C784_=_C2356( C784 C2356 ) C784_=_C2357( C784 C2357 ) C784_=_C2358( C784 C2358 ) \nC784_=_C2359( C784 C2359 ) C784_=_C2360( C784 C2360 ) C784_=_C2361( C784 C2361 ) C784_=_C2362( C784 C2362 ) C784_=_C2363( C784 C2363 ) C784_=_C2364( C784 C2364 ) \nC784_=_C2366( C784 C2366 ) C784_=_C2367( C784 C2367 ) C784_=_C2368( C784 C2368 ) C784_=_C2369( C784 C2369 ) C784_=_C2370( C784 C2370 ) C784_=_C2371( C784 C2371 ) \nC784_=_C2372( C784 C2372 ) C784_=_C2373( C784 C2373 ) C784_=_C2374( C784 C2374 ) C789_=_C793( C789 C793 ) C789_=_C794( C789 C794 ) C789_=_C840( C789 C840 ) \nC789_=_C1087( C789 C1087 ) C789_=_C1290( C789 C1290 ) C789_=_C1358( C789 C1358 ) C789_=_C1402( C789 C1402 ) C789_=_C1606( C789 C1606 ) C789_=_C1723( C789 C1723 ) \nC789_=_C1891( C789 C1891 ) C789_=_C2359( C789 C2359 ) C789_=_C2905( C789 C2905 ) C789_=_C2953( C789 C2953 ) C789_=_C3149( C789 C3149 ) C789_=_C3184( C789 C3184 ) \nC789_=_C3358( C789 C3358 ) C789_=_C3359( C789 C3359 ) C789_=_C3361( C789 C3361 ) C789_=_C3362( C789 C3362 ) C789_=_C3363( C789 C3363 ) C789_=_C3364( C789 C3364 ) \nC789_=_C3365( C789 C3365 ) C789_=_C3366( C789 C3366 ) C789_=_C3367( C789 C3367 ) C789_=_C3368( C789 C3368 ) C789_=_C3369( C789 C3369 ) C789_=_C3370( C789 C3370 ) \nC793_=_C794( C793 C794 ) C793_=_C1090( C793 C1090 ) C793_=_C1295( C793 C1295 ) C793_=_C1363( C793 C1363 ) C793_=_C1405( C793 C1405 ) C793_=_C1612( C793 C1612 ) \nC793_=_C2073( C793 C2073 ) C793_=_C2258( C793 C2258 ) C793_=_C2363( C793 C2363 ) C793_=_C2906( C793 C2906 ) C793_=_C2959( C793 C2959 ) C793_=_C3032( C793 C3032 ) \nC793_=_C3046( C793 C3046 ) C793_=_C3154( C793 C3154 ) C793_=_C3189( C793 C3189 ) C793_=_C3385( C793 C3385 ) C793_=_C3587( C793 C3587 ) C793_=_C3635( C793 C3635 ) \nC793_=_C3636( C793 C3636 ) C793_=_C3637( C793 C3637 ) C793_=_C3638( C793 C3638 ) C793_=_C3639( C793 C3639 ) C793_=_C3640( C793 C3640 ) C793_=_C3641( C793 C3641 ) \nC793_=_C3642( C793 C3642 ) C794_=_C1091( C794 C1091 ) C794_=_C1297( C794 C1297 ) C794_=_C1655( C794 C1655 ) C794_=_C2471( C794 C2471 ) C794_=_C2778( C794 C2778 ) \nC794_=_C2960( C794 C2960 ) C794_=_C3361( C794 C3361 ) C794_=_C3387( C794 C3387 ) C794_=_C3394( C794 C3394 ) C794_=_C3575( C794 C3575 ) C794_=_C3635( C794 C3635 ) \nC794_=_C3703( C794 C3703 ) C794_=_C3704( C794 C3704 ) C794_=_C3705( C794 C3705 ) C794_=_C3706( C794 C3706 ) C794_=_C3707( C794 C3707 ) C794_=_C3708( C794 C3708 ) \nC794_=_C3709( C794 C3709 ) C794_=_C3710( C794 C3710 ) C794_=_C3711( C794 C3711 ) C794_=_C3712( C794 C3712 ) C840_=_C1087( C840 C1087 ) C840_=_C1290( C840 C1290 ) \nC840_=_C1358( C840 C1358 ) C840_=_C1402( C840 C1402 ) C840_=_C1606( C840 C1606 ) C840_=_C1723( C840 C1723 ) C840_=_C1891( C840 C1891 ) C840_=_C2359( C840 C2359 ) \nC840_=_C2905( C840 C2905 ) C840_=_C2953( C840 C2953 ) C840_=_C3149( C840 C3149 ) C840_=_C3184( C840 C3184 ) C840_=_C3358( C840 C3358 ) C840_=_C3359( C840 C3359 ) \nC840_=_C3361( C840 C3361 ) C840_=_C3362( C840 C3362 ) C840_=_C3363( C840 C3363 ) C840_=_C3364( C840 C3364 ) C840_=_C3365( C840 C3365 ) C840_=_C3366( C840 C3366 ) \nC840_=_C3367( C840 C3367 ) C840_=_C3368( C840 C3368 ) C840_=_C3369( C840 C3369 ) C840_=_C3370( C840 C3370 ) C1079_=_C1087( C1079 C1087 ) C1079_=_C1090( C1079 C1090 ) \nC1079_=_C1091( C1079 C1091 ) C1079_=_C1285( C1079 C1285 ) C1079_=_C2130( C1079 C2130 ) C1079_=_C2268( C1079 C2268 ) C1079_=_C2356( C1079 C2356 ) C1079_=_C2357( C1079 C2357 ) \nC1079_=_C2358( C1079 C2358 ) C1079_=_C2359( C1079 C2359 ) C1079_=_C2360( C1079 C2360 ) C1079_=_C2361( C1079 C2361 ) C1079_=_C2362( C1079 C2362 ) C1079_=_C2363( C1079 C2363 ) \nC1079_=_C2364( C1079 C2364 ) C1079_=_C2366( C1079 C2366 ) C1079_=_C2367( C1079 C2367 ) C1079_=_C2368( C1079 C2368 ) C1079_=_C2369( C1079 C2369 ) C1079_=_C2370( C1079 C2370 ) \nC1079_=_C2371( C1079 C2371 ) C1079_=_C2372( C1079 C2372 ) C1079_=_C2373( C1079 C2373 ) C1079_=_C2374( C1079 C2374 ) C1087_=_C1090( C1087 C1090 ) C1087_=_C1091( C1087 C1091 ) \nC1087_=_C1290( C1087 C1290 ) C1087_=_C1358( C1087 C1358 ) C1087_=_C1402( C1087 C1402 ) C1087_=_C1606( C1087 C1606 ) C1087_=_C1723( C1087 C1723 ) C1087_=_C1891( C1087 C1891 ) \nC1087_=_C2359( C1087 C2359 ) C1087_=_C2905( C1087 C2905 ) C1087_=_C2953( C1087 C2953 ) C1087_=_C3149( C1087 C3149 ) C1087_=_C3184( C1087 C3184 ) C1087_=_C3358( C1087 C3358 ) \nC1087_=_C3359( C1087 C3359 ) C1087_=_C3361( C1087 C3361 ) C1087_=_C3362( C1087 C3362 ) C1087_=_C3363( C1087 C3363 ) C1087_=_C3364( C1087 C3364 ) C1087_=_C3365( C1087 C3365 ) \nC1087_=_C3366( C1087 C3366 ) C1087_=_C3367( C1087 C3367 ) C1087_=_C3368( C1087 C3368 ) C1087_=_C3369( C1087 C3369 ) C1087_=_C3370( C1087 C3370 ) C1090_=_C1091( C1090 C1091 ) \nC1090_=_C1295( C1090 C1295 ) C1090_=_C1363( C1090 C1363 ) C1090_=_C1405( C1090 C1405 ) C1090_=_C1612( C1090 C1612 ) C1090_=_C2073( C1090 C2073 ) C1090_=_C2258( C1090 C2258 ) \nC1090_=_C2363( C1090 C2363 ) C1090_=_C2906( C1090 C2906 ) C1090_=_C2959( C1090 C2959 ) C1090_=_C3032( C1090 C3032 ) C1090_=_C3046( C1090 C3046 ) C1090_=_C3154( C1090 C3154 ) \nC1090_=_C3189( C1090 C3189 ) C1090_=_C3385( C1090 C3385 ) C1090_=_C3587( C1090 C3587 ) C1090_=_C3635( C1090 C3635 ) C1090_=_C3636( C1090 C3636 ) C1090_=_C3637( C1090 C3637 ) \nC1090_=_C3638( C1090 C3638 ) C1090_=_C3639( C1090 C3639 ) C1090_=_C3640( C1090 C3640 ) C1090_=_C3641( C1090 C3641 ) C1090_=_C3642( C1090 C3642 ) C1091_=_C1297( C1091 C1297 ) \nC1091_=_C1655( C1091 C1655 ) C1091_=_C2471( C1091 C2471 ) C1091_=_C2778( C1091 C2778 ) C1091_=_C2960( C1091 C2960 ) C1091_=_C3361( C1091 C3361 ) C1091_=_C3387( C1091 C3387 ) \nC1091_=_C3394( C1091 C3394 ) C1091_=_C3575( C1091 C3575 ) C1091_=_C3635( C1091 C3635 ) C1091_=_C3703( C1091 C3703 ) C1091_=_C3704( C1091 C3704 ) C1091_=_C3705( C1091 C3705 ) \nC1091_=_C3706( C1091 C3706 ) C1091_=_C3707( C1091 C3707 ) C1091_=_C3708( C1091 C3708 ) C1091_=_C3709( C1091 C3709 ) C1091_=_C3710( C1091 C3710 ) C1091_=_C3711( C1091 C3711 ) \nC1091_=_C3712( C1091 C3712 ) C1285_=_C1290( C1285 C1290 ) C1285_=_C1295( C1285 C1295 ) C1285_=_C1297( C1285 C1297 ) C1285_=_C2130( C1285 C2130 ) C1285_=_C2268( C1285 C2268 ) \nC1285_=_C2356( C1285 C2356 ) C1285_=_C2357( C1285 C2357 ) C1285_=_C2358( C1285 C2358 ) C1285_=_C2359( C1285 C2359 ) C1285_=_C2360( C1285 C2360 ) C1285_=_C2361( C1285 C2361 ) \nC1285_=_C2362( C1285 C2362 ) C1285_=_C2363( C1285 C2363 ) C1285_=_C2364( C1285 C2364 ) C1285_=_C2366( C1285 C2366 ) C1285_=_C2367( C1285 C2367 ) C1285_=_C2368( C1285 C2368 ) \nC1285_=_C2369( C1285 C2369 ) C1285_=_C2370( C1285 C2370 ) C1285_=_C2371( C1285 C2371 ) C1285_=_C2372( C1285 C2372 ) C1285_=_C2373( C1285 C2373 ) C1285_=_C2374( C1285 C2374 ) \nC1290_=_C1295( C1290 C1295 ) C1290_=_C1297( C1290 C1297 ) C1290_=_C1358( C1290 C1358 ) C1290_=_C1402( C1290 C1402 ) C1290_=_C1606( C1290 C1606 ) C1290_=_C1723( C1290 C1723 ) \nC1290_=_C1891( C1290 C1891 ) C1290_=_C2359( C1290 C2359 ) C1290_=_C2905( C1290 C2905 ) C1290_=_C2953( C1290 C2953 ) C1290_=_C3149( C1290 C3149 ) C1290_=_C3184( C1290 C3184 ) \nC1290_=_C3358( C1290 C3358 ) C1290_=_C3359( C1290 C3359 ) C1290_=_C3361( C1290 C3361 ) C1290_=_C3362( C1290 C3362 ) C1290_=_C3363( C1290 C3363 ) C1290_=_C3364( C1290 C3364 ) \nC1290_=_C3365( C1290 C3365 ) C1290_=_C3366( C1290 C3366 ) C1290_=_C3367( C1290 C3367 ) C1290_=_C3368( C1290 C3368 ) C1290_=_C3369( C1290 C3369 ) C1290_=_C3370( C1290 C3370 ) \nC1295_=_C1297( C1295 C1297 ) C1295_=_C1363( C1295 C1363 ) C1295_=_C1405( C1295 C1405 ) C1295_=_C1612( C1295 C1612 ) C1295_=_C2073( C1295 C2073 ) C1295_=_C2258( C1295 C2258 ) \nC1295_=_C2363( C1295 C2363 ) C1295_=_C2906( C1295 C2906 ) C1295_=_C2959( C1295 C2959 ) C1295_=_C3032( C1295 C3032 ) C1295_=_C3046( C1295 C3046 ) C1295_=_C3154( C1295 C3154 ) \nC1295_=_C3189( C1295 C3189 ) C1295_=_C3385( C1295 C3385 ) C1295_=_C3587( C1295 C3587 ) C1295_=_C3635( C1295 C3635 ) C1295_=_C3636( C1295 C3636 ) C1295_=_C3637( C1295 C3637 ) \nC1295_=_C3638( C1295 C3638 ) C1295_=_C3639( C1295 C3639 ) C1295_=_C3640( C1295 C3640 ) C1295_=_C3641( C1295 C3641 ) C1295_=_C3642( C1295 C3642 ) C1297_=_C1655( C1297 C1655 ) \nC1297_=_C2471( C1297 C2471 ) C1297_=_C2778( C1297 C2778 ) C1297_=_C2960( C1297 C2960 ) C1297_=_C3361( C1297 C3361 ) C1297_=_C3387( C1297 C3387 ) C1297_=_C3394( C1297 C3394 ) \nC1297_=_C3575( C1297 C3575 ) C1297_=_C3635( C1297 C3635 ) C1297_=_C3703( C1297 C3703 ) C1297_=_C3704( C1297 C3704 ) C1297_=_C3705( C1297 C3705 ) C1297_=_C3706( C1297 C3706 ) \nC1297_=_C3707( C1297 C3707 ) C1297_=_C3708( C1297 C3708 ) C1297_=_C3709( C1297 C3709 ) C1297_=_C3710( C1297 C3710 ) C1297_=_C3711( C1297 C3711 ) C1297_=_C3712( C1297 C3712 ) \nC1358_=_C1363( C1358 C1363 ) C1358_=_C1402( C1358 C1402 ) C1358_=_C1606( C1358 C1606 ) C1358_=_C1723( C1358 C1723 ) C1358_=_C1891( C1358 C1891 ) C1358_=_C2359( C1358 C2359 ) \nC1358_=_C2905( C1358 C2905 ) C1358_=_C2953( C1358 C2953 ) C1358_=_C3149( C1358 C3149 ) C1358_=_C3184( C1358 C3184 ) C1358_=_C3358( C1358 C3358 ) C1358_=_C3359( C1358 C3359 ) \nC1358_=_C3361( C1358 C3361 ) C1358_=_C3362( C1358 C3362 ) C1358_=_C3363( C1358 C3363 ) C1358_=_C3364( C1358 C3364 ) C1358_=_C3365( C1358 C3365 ) C1358_=_C3366( C1358 C3366 ) \nC1358_=_C3367( C1358 C3367 ) C1358_=_C3368( C1358 C3368 ) C1358_=_C3369( C1358 C3369 ) C1358_=_C3370( C1358 C3370 ) C1363_=_C1405( C1363 C1405 ) C1363_=_C1612( C1363 C1612 ) \nC1363_=_C2073( C1363 C2073 ) C1363_=_C2258( C1363 C2258 ) C1363_=_C2363( C1363 C2363 ) C1363_=_C2906( C1363 C2906 ) C1363_=_C2959( C1363 C2959 ) C1363_=_C3032( C1363 C3032 ) \nC1363_=_C3046( C1363 C3046 ) C1363_=_C3154( C1363 C3154 ) C1363_=_C3189( C1363 C3189 ) C1363_=_C3385( C1363 C3385 ) C1363_=_C3587( C1363 C3587 ) C1363_=_C3635( C1363 C3635 ) \nC1363_=_C3636( C1363 C3636 ) C1363_=_C3637( C1363 C3637 ) C1363_=_C3638( C1363 C3638 ) C1363_=_C3639( C1363 C3639 ) C1363_=_C3640( C1363 C3640 ) C1363_=_C3641( C1363 C3641 ) \nC1363_=_C3642( C1363 C3642 ) C1402_=_C1405( C1402 C1405 ) C1402_=_C1606( C1402 C1606 ) C1402_=_C1723( C1402 C1723 ) C1402_=_C1891( C1402 C1891 ) C1402_=_C2359( C1402 C2359 ) \nC1402_=_C2905(</w:t>
      </w:r>
    </w:p>
    <w:p>
      <w:pPr>
        <w:pStyle w:val="PreformattedText"/>
        <w:bidi w:val="0"/>
        <w:spacing w:before="0" w:after="0"/>
        <w:jc w:val="left"/>
        <w:rPr/>
      </w:pPr>
      <w:r>
        <w:rPr/>
        <w:t xml:space="preserve"> </w:t>
      </w:r>
      <w:r>
        <w:rPr/>
        <w:t>C1402 C2905 ) C1402_=_C2953( C1402 C2953 ) C1402_=_C3149( C1402 C3149 ) C1402_=_C3184( C1402 C3184 ) C1402_=_C3358( C1402 C3358 ) C1402_=_C3359( C1402 C3359 ) \nC1402_=_C3361( C1402 C3361 ) C1402_=_C3362( C1402 C3362 ) C1402_=_C3363( C1402 C3363 ) C1402_=_C3364( C1402 C3364 ) C1402_=_C3365( C1402 C3365 ) C1402_=_C3366( C1402 C3366 ) \nC1402_=_C3367( C1402 C3367 ) C1402_=_C3368( C1402 C3368 ) C1402_=_C3369( C1402 C3369 ) C1402_=_C3370( C1402 C3370 ) C1405_=_C1612( C1405 C1612 ) C1405_=_C2073( C1405 C2073 ) \nC1405_=_C2258( C1405 C2258 ) C1405_=_C2363( C1405 C2363 ) C1405_=_C2906( C1405 C2906 ) C1405_=_C2959( C1405 C2959 ) C1405_=_C3032( C1405 C3032 ) C1405_=_C3046( C1405 C3046 ) \nC1405_=_C3154( C1405 C3154 ) C1405_=_C3189( C1405 C3189 ) C1405_=_C3385( C1405 C3385 ) C1405_=_C3587( C1405 C3587 ) C1405_=_C3635( C1405 C3635 ) C1405_=_C3636( C1405 C3636 ) \nC1405_=_C3637( C1405 C3637 ) C1405_=_C3638( C1405 C3638 ) C1405_=_C3639( C1405 C3639 ) C1405_=_C3640( C1405 C3640 ) C1405_=_C3641( C1405 C3641 ) C1405_=_C3642( C1405 C3642 ) \nC1606_=_C1612( C1606 C1612 ) C1606_=_C1723( C1606 C1723 ) C1606_=_C1891( C1606 C1891 ) C1606_=_C2359( C1606 C2359 ) C1606_=_C2905( C1606 C2905 ) C1606_=_C2953( C1606 C2953 ) \nC1606_=_C3149( C1606 C3149 ) C1606_=_C3184( C1606 C3184 ) C1606_=_C3358( C1606 C3358 ) C1606_=_C3359( C1606 C3359 ) C1606_=_C3361( C1606 C3361 ) C1606_=_C3362( C1606 C3362 ) \nC1606_=_C3363( C1606 C3363 ) C1606_=_C3364( C1606 C3364 ) C1606_=_C3365( C1606 C3365 ) C1606_=_C3366( C1606 C3366 ) C1606_=_C3367( C1606 C3367 ) C1606_=_C3368( C1606 C3368 ) \nC1606_=_C3369( C1606 C3369 ) C1606_=_C3370( C1606 C3370 ) C1612_=_C2073( C1612 C2073 ) C1612_=_C2258( C1612 C2258 ) C1612_=_C2363( C1612 C2363 ) C1612_=_C2906( C1612 C2906 ) \nC1612_=_C2959( C1612 C2959 ) C1612_=_C3032( C1612 C3032 ) C1612_=_C3046( C1612 C3046 ) C1612_=_C3154( C1612 C3154 ) C1612_=_C3189( C1612 C3189 ) C1612_=_C3385( C1612 C3385 ) \nC1612_=_C3587( C1612 C3587 ) C1612_=_C3635( C1612 C3635 ) C1612_=_C3636( C1612 C3636 ) C1612_=_C3637( C1612 C3637 ) C1612_=_C3638( C1612 C3638 ) C1612_=_C3639( C1612 C3639 ) \nC1612_=_C3640( C1612 C3640 ) C1612_=_C3641( C1612 C3641 ) C1612_=_C3642( C1612 C3642 ) C1655_=_C2471( C1655 C2471 ) C1655_=_C2778( C1655 C2778 ) C1655_=_C2960( C1655 C2960 ) \nC1655_=_C3361( C1655 C3361 ) C1655_=_C3387( C1655 C3387 ) C1655_=_C3394( C1655 C3394 ) C1655_=_C3575( C1655 C3575 ) C1655_=_C3635( C1655 C3635 ) C1655_=_C3703( C1655 C3703 ) \nC1655_=_C3704( C1655 C3704 ) C1655_=_C3705( C1655 C3705 ) C1655_=_C3706( C1655 C3706 ) C1655_=_C3707( C1655 C3707 ) C1655_=_C3708( C1655 C3708 ) C1655_=_C3709( C1655 C3709 ) \nC1655_=_C3710( C1655 C3710 ) C1655_=_C3711( C1655 C3711 ) C1655_=_C3712( C1655 C3712 ) C1723_=_C1891( C1723 C1891 ) C1723_=_C2359( C1723 C2359 ) C1723_=_C2905( C1723 C2905 ) \nC1723_=_C2953( C1723 C2953 ) C1723_=_C3149( C1723 C3149 ) C1723_=_C3184( C1723 C3184 ) C1723_=_C3358( C1723 C3358 ) C1723_=_C3359( C1723 C3359 ) C1723_=_C3361( C1723 C3361 ) \nC1723_=_C3362( C1723 C3362 ) C1723_=_C3363( C1723 C3363 ) C1723_=_C3364( C1723 C3364 ) C1723_=_C3365( C1723 C3365 ) C1723_=_C3366( C1723 C3366 ) C1723_=_C3367( C1723 C3367 ) \nC1723_=_C3368( C1723 C3368 ) C1723_=_C3369( C1723 C3369 ) C1723_=_C3370( C1723 C3370 ) C1891_=_C2359( C1891 C2359 ) C1891_=_C2905( C1891 C2905 ) C1891_=_C2953( C1891 C2953 ) \nC1891_=_C3149( C1891 C3149 ) C1891_=_C3184( C1891 C3184 ) C1891_=_C3358( C1891 C3358 ) C1891_=_C3359( C1891 C3359 ) C1891_=_C3361( C1891 C3361 ) C1891_=_C3362( C1891 C3362 ) \nC1891_=_C3363( C1891 C3363 ) C1891_=_C3364( C1891 C3364 ) C1891_=_C3365( C1891 C3365 ) C1891_=_C3366( C1891 C3366 ) C1891_=_C3367( C1891 C3367 ) C1891_=_C3368( C1891 C3368 ) \nC1891_=_C3369( C1891 C3369 ) C1891_=_C3370( C1891 C3370 ) C2073_=_C2258( C2073 C2258 ) C2073_=_C2363( C2073 C2363 ) C2073_=_C2906( C2073 C2906 ) C2073_=_C2959( C2073 C2959 ) \nC2073_=_C3032( C2073 C3032 ) C2073_=_C3046( C2073 C3046 ) C2073_=_C3154( C2073 C3154 ) C2073_=_C3189( C2073 C3189 ) C2073_=_C3385( C2073 C3385 ) C2073_=_C3587( C2073 C3587 ) \nC2073_=_C3635( C2073 C3635 ) C2073_=_C3636( C2073 C3636 ) C2073_=_C3637( C2073 C3637 ) C2073_=_C3638( C2073 C3638 ) C2073_=_C3639( C2073 C3639 ) C2073_=_C3640( C2073 C3640 ) \nC2073_=_C3641( C2073 C3641 ) C2073_=_C3642( C2073 C3642 ) C2130_=_C2268( C2130 C2268 ) C2130_=_C2356( C2130 C2356 ) C2130_=_C2357( C2130 C2357 ) C2130_=_C2358( C2130 C2358 ) \nC2130_=_C2359( C2130 C2359 ) C2130_=_C2360( C2130 C2360 ) C2130_=_C2361( C2130 C2361 ) C2130_=_C2362( C2130 C2362 ) C2130_=_C2363( C2130 C2363 ) C2130_=_C2364( C2130 C2364 ) \nC2130_=_C2366( C2130 C2366 ) C2130_=_C2367( C2130 C2367 ) C2130_=_C2368( C2130 C2368 ) C2130_=_C2369( C2130 C2369 ) C2130_=_C2370( C2130 C2370 ) C2130_=_C2371( C2130 C2371 ) \nC2130_=_C2372( C2130 C2372 ) C2130_=_C2373( C2130 C2373 ) C2130_=_C2374( C2130 C2374 ) C2258_=_C2363( C2258 C2363 ) C2258_=_C2906( C2258 C2906 ) C2258_=_C2959( C2258 C2959 ) \nC2258_=_C3032( C2258 C3032 ) C2258_=_C3046( C2258 C3046 ) C2258_=_C3154( C2258 C3154 ) C2258_=_C3189( C2258 C3189 ) C2258_=_C3385( C2258 C3385 ) C2258_=_C3587( C2258 C3587 ) \nC2258_=_C3635( C2258 C3635 ) C2258_=_C3636( C2258 C3636 ) C2258_=_C3637( C2258 C3637 ) C2258_=_C3638( C2258 C3638 ) C2258_=_C3639( C2258 C3639 ) C2258_=_C3640( C2258 C3640 ) \nC2258_=_C3641( C2258 C3641 ) C2258_=_C3642( C2258 C3642 ) C2268_=_C2356( C2268 C2356 ) C2268_=_C2357( C2268 C2357 ) C2268_=_C2358( C2268 C2358 ) C2268_=_C2359( C2268 C2359 ) \nC2268_=_C2360( C2268 C2360 ) C2268_=_C2361( C2268 C2361 ) C2268_=_C2362( C2268 C2362 ) C2268_=_C2363( C2268 C2363 ) C2268_=_C2364( C2268 C2364 ) C2268_=_C2366( C2268 C2366 ) \nC2268_=_C2367( C2268 C2367 ) C2268_=_C2368( C2268 C2368 ) C2268_=_C2369( C2268 C2369 ) C2268_=_C2370( C2268 C2370 ) C2268_=_C2371( C2268 C2371 ) C2268_=_C2372( C2268 C2372 ) \nC2268_=_C2373( C2268 C2373 ) C2268_=_C2374( C2268 C2374 ) C2356_=_C2357( C2356 C2357 ) C2356_=_C2358( C2356 C2358 ) C2356_=_C2359( C2356 C2359 ) C2356_=_C2360( C2356 C2360 ) \nC2356_=_C2361( C2356 C2361 ) C2356_=_C2362( C2356 C2362 ) C2356_=_C2363( C2356 C2363 ) C2356_=_C2364( C2356 C2364 ) C2356_=_C2366( C2356 C2366 ) C2356_=_C2367( C2356 C2367 ) \nC2356_=_C2368( C2356 C2368 ) C2356_=_C2369( C2356 C2369 ) C2356_=_C2370( C2356 C2370 ) C2356_=_C2371( C2356 C2371 ) C2356_=_C2372( C2356 C2372 ) C2356_=_C2373( C2356 C2373 ) \nC2356_=_C2374( C2356 C2374 ) C2357_=_C2358( C2357 C2358 ) C2357_=_C2359( C2357 C2359 ) C2357_=_C2360( C2357 C2360 ) C2357_=_C2361( C2357 C2361 ) C2357_=_C2362( C2357 C2362 ) \nC2357_=_C2363( C2357 C2363 ) C2357_=_C2364( C2357 C2364 ) C2357_=_C2366( C2357 C2366 ) C2357_=_C2367( C2357 C2367 ) C2357_=_C2368( C2357 C2368 ) C2357_=_C2369( C2357 C2369 ) \nC2357_=_C2370( C2357 C2370 ) C2357_=_C2371( C2357 C2371 ) C2357_=_C2372( C2357 C2372 ) C2357_=_C2373( C2357 C2373 ) C2357_=_C2374( C2357 C2374 ) C2358_=_C2359( C2358 C2359 ) \nC2358_=_C2360( C2358 C2360 ) C2358_=_C2361( C2358 C2361 ) C2358_=_C2362( C2358 C2362 ) C2358_=_C2363( C2358 C2363 ) C2358_=_C2364( C2358 C2364 ) C2358_=_C2366( C2358 C2366 ) \nC2358_=_C2367( C2358 C2367 ) C2358_=_C2368( C2358 C2368 ) C2358_=_C2369( C2358 C2369 ) C2358_=_C2370( C2358 C2370 ) C2358_=_C2371( C2358 C2371 ) C2358_=_C2372( C2358 C2372 ) \nC2358_=_C2373( C2358 C2373 ) C2358_=_C2374( C2358 C2374 ) C2358_=_C2953( C2358 C2953 ) C2358_=_C2959( C2358 C2959 ) C2358_=_C2960( C2358 C2960 ) C2359_=_C2360( C2359 C2360 ) \nC2359_=_C2361( C2359 C2361 ) C2359_=_C2362( C2359 C2362 ) C2359_=_C2363( C2359 C2363 ) C2359_=_C2364( C2359 C2364 ) C2359_=_C2366( C2359 C2366 ) C2359_=_C2367( C2359 C2367 ) \nC2359_=_C2368( C2359 C2368 ) C2359_=_C2369( C2359 C2369 ) C2359_=_C2370( C2359 C2370 ) C2359_=_C2371( C2359 C2371 ) C2359_=_C2372( C2359 C2372 ) C2359_=_C2373( C2359 C2373 ) \nC2359_=_C2374( C2359 C2374 ) C2359_=_C2905( C2359 C2905 ) C2359_=_C2953( C2359 C2953 ) C2359_=_C3149( C2359 C3149 ) C2359_=_C3184( C2359 C3184 ) C2359_=_C3358( C2359 C3358 ) \nC2359_=_C3359( C2359 C3359 ) C2359_=_C3361( C2359 C3361 ) C2359_=_C3362( C2359 C3362 ) C2359_=_C3363( C2359 C3363 ) C2359_=_C3364( C2359 C3364 ) C2359_=_C3365( C2359 C3365 ) \nC2359_=_C3366( C2359 C3366 ) C2359_=_C3367( C2359 C3367 ) C2359_=_C3368( C2359 C3368 ) C2359_=_C3369( C2359 C3369 ) C2359_=_C3370( C2359 C3370 ) C2360_=_C2361( C2360 C2361 ) \nC2360_=_C2362( C2360 C2362 ) C2360_=_C2363( C2360 C2363 ) C2360_=_C2364( C2360 C2364 ) C2360_=_C2366( C2360 C2366 ) C2360_=_C2367( C2360 C2367 ) C2360_=_C2368( C2360 C2368 ) \nC2360_=_C2369( C2360 C2369 ) C2360_=_C2370( C2360 C2370 ) C2360_=_C2371( C2360 C2371 ) C2360_=_C2372( C2360 C2372 ) C2360_=_C2373( C2360 C2373 ) C2360_=_C2374( C2360 C2374 ) \nC2360_=_C3358( C2360 C3358 ) C2360_=_C3385( C2360 C3385 ) C2360_=_C3387( C2360 C3387 ) C2361_=_C2362( C2361 C2362 ) C2361_=_C2363( C2361 C2363 ) C2361_=_C2364( C2361 C2364 ) \nC2361_=_C2366( C2361 C2366 ) C2361_=_C2367( C2361 C2367 ) C2361_=_C2368( C2361 C2368 ) C2361_=_C2369( C2361 C2369 ) C2361_=_C2370( C2361 C2370 ) C2361_=_C2371( C2361 C2371 ) \nC2361_=_C2372( C2361 C2372 ) C2361_=_C2373( C2361 C2373 ) C2361_=_C2374( C2361 C2374 ) C2361_=_C3394( C2361 C3394 ) C2362_=_C2363( C2362 C2363 ) C2362_=_C2364( C2362 C2364 ) \nC2362_=_C2366( C2362 C2366 ) C2362_=_C2367( C2362 C2367 ) C2362_=_C2368( C2362 C2368 ) C2362_=_C2369( C2362 C2369 ) C2362_=_C2370( C2362 C2370 ) C2362_=_C2371( C2362 C2371 ) \nC2362_=_C2372( C2362 C2372 ) C2362_=_C2373( C2362 C2373 ) C2362_=_C2374( C2362 C2374 ) C2362_=_C3575( C2362 C3575 ) C2363_=_C2364( C2363 C2364 ) C2363_=_C2366( C2363 C2366 ) \nC2363_=_C2367( C2363 C2367 ) C2363_=_C2368( C2363 C2368 ) C2363_=_C2369( C2363 C2369 ) C2363_=_C2370( C2363 C2370 ) C2363_=_C2371( C2363 C2371 ) C2363_=_C2372( C2363 C2372 ) \nC2363_=_C2373( C2363 C2373 ) C2363_=_C2374( C2363 C2374 ) C2363_=_C2906( C2363 C2906 ) C2363_=_C2959( C2363 C2959 ) C2363_=_C3032( C2363 C3032 ) C2363_=_C3046( C2363 C3046 ) \nC2363_=_C3154( C2363 C3154 ) C2363_=_C3189( C2363 C3189 ) C2363_=_C3385(</w:t>
      </w:r>
    </w:p>
    <w:p>
      <w:pPr>
        <w:pStyle w:val="PreformattedText"/>
        <w:bidi w:val="0"/>
        <w:spacing w:before="0" w:after="0"/>
        <w:jc w:val="left"/>
        <w:rPr/>
      </w:pPr>
      <w:r>
        <w:rPr/>
        <w:t xml:space="preserve"> </w:t>
      </w:r>
      <w:r>
        <w:rPr/>
        <w:t>C2363 C3385 ) C2363_=_C3587( C2363 C3587 ) C2363_=_C3635( C2363 C3635 ) C2363_=_C3636( C2363 C3636 ) \nC2363_=_C3637( C2363 C3637 ) C2363_=_C3638( C2363 C3638 ) C2363_=_C3639( C2363 C3639 ) C2363_=_C3640( C2363 C3640 ) C2363_=_C3641( C2363 C3641 ) C2363_=_C3642( C2363 C3642 ) \nC2364_=_C2366( C2364 C2366 ) C2364_=_C2367( C2364 C2367 ) C2364_=_C2368( C2364 C2368 ) C2364_=_C2369( C2364 C2369 ) C2364_=_C2370( C2364 C2370 ) C2364_=_C2371( C2364 C2371 ) \nC2364_=_C2372( C2364 C2372 ) C2364_=_C2373( C2364 C2373 ) C2364_=_C2374( C2364 C2374 ) C2366_=_C2367( C2366 C2367 ) C2366_=_C2368( C2366 C2368 ) C2366_=_C2369( C2366 C2369 ) \nC2366_=_C2370( C2366 C2370 ) C2366_=_C2371( C2366 C2371 ) C2366_=_C2372( C2366 C2372 ) C2366_=_C2373( C2366 C2373 ) C2366_=_C2374( C2366 C2374 ) C2366_=_C3703( C2366 C3703 ) \nC2367_=_C2368( C2367 C2368 ) C2367_=_C2369( C2367 C2369 ) C2367_=_C2370( C2367 C2370 ) C2367_=_C2371( C2367 C2371 ) C2367_=_C2372( C2367 C2372 ) C2367_=_C2373( C2367 C2373 ) \nC2367_=_C2374( C2367 C2374 ) C2368_=_C2369( C2368 C2369 ) C2368_=_C2370( C2368 C2370 ) C2368_=_C2371( C2368 C2371 ) C2368_=_C2372( C2368 C2372 ) C2368_=_C2373( C2368 C2373 ) \nC2368_=_C2374( C2368 C2374 ) C2368_=_C3706( C2368 C3706 ) C2369_=_C2370( C2369 C2370 ) C2369_=_C2371( C2369 C2371 ) C2369_=_C2372( C2369 C2372 ) C2369_=_C2373( C2369 C2373 ) \nC2369_=_C2374( C2369 C2374 ) C2369_=_C3364( C2369 C3364 ) C2369_=_C3638( C2369 C3638 ) C2369_=_C3707( C2369 C3707 ) C2370_=_C2371( C2370 C2371 ) C2370_=_C2372( C2370 C2372 ) \nC2370_=_C2373( C2370 C2373 ) C2370_=_C2374( C2370 C2374 ) C2370_=_C3710( C2370 C3710 ) C2371_=_C2372( C2371 C2372 ) C2371_=_C2373( C2371 C2373 ) C2371_=_C2374( C2371 C2374 ) \nC2372_=_C2373( C2372 C2373 ) C2372_=_C2374( C2372 C2374 ) C2372_=_C3711( C2372 C3711 ) C2373_=_C2374( C2373 C2374 ) C2471_=_C2778( C2471 C2778 ) C2471_=_C2960( C2471 C2960 ) \nC2471_=_C3361( C2471 C3361 ) C2471_=_C3387( C2471 C3387 ) C2471_=_C3394( C2471 C3394 ) C2471_=_C3575( C2471 C3575 ) C2471_=_C3635( C2471 C3635 ) C2471_=_C3703( C2471 C3703 ) \nC2471_=_C3704( C2471 C3704 ) C2471_=_C3705( C2471 C3705 ) C2471_=_C3706( C2471 C3706 ) C2471_=_C3707( C2471 C3707 ) C2471_=_C3708( C2471 C3708 ) C2471_=_C3709( C2471 C3709 ) \nC2471_=_C3710( C2471 C3710 ) C2471_=_C3711( C2471 C3711 ) C2471_=_C3712( C2471 C3712 ) C2778_=_C2960( C2778 C2960 ) C2778_=_C3361( C2778 C3361 ) C2778_=_C3387( C2778 C3387 ) \nC2778_=_C3394( C2778 C3394 ) C2778_=_C3575( C2778 C3575 ) C2778_=_C3635( C2778 C3635 ) C2778_=_C3703( C2778 C3703 ) C2778_=_C3704( C2778 C3704 ) C2778_=_C3705( C2778 C3705 ) \nC2778_=_C3706( C2778 C3706 ) C2778_=_C3707( C2778 C3707 ) C2778_=_C3708( C2778 C3708 ) C2778_=_C3709( C2778 C3709 ) C2778_=_C3710( C2778 C3710 ) C2778_=_C3711( C2778 C3711 ) \nC2778_=_C3712( C2778 C3712 ) C2905_=_C2906( C2905 C2906 ) C2905_=_C2953( C2905 C2953 ) C2905_=_C3149( C2905 C3149 ) C2905_=_C3184( C2905 C3184 ) C2905_=_C3358( C2905 C3358 ) \nC2905_=_C3359( C2905 C3359 ) C2905_=_C3361( C2905 C3361 ) C2905_=_C3362( C2905 C3362 ) C2905_=_C3363( C2905 C3363 ) C2905_=_C3364( C2905 C3364 ) C2905_=_C3365( C2905 C3365 ) \nC2905_=_C3366( C2905 C3366 ) C2905_=_C3367( C2905 C3367 ) C2905_=_C3368( C2905 C3368 ) C2905_=_C3369( C2905 C3369 ) C2905_=_C3370( C2905 C3370 ) C2906_=_C2959( C2906 C2959 ) \nC2906_=_C3032( C2906 C3032 ) C2906_=_C3046( C2906 C3046 ) C2906_=_C3154( C2906 C3154 ) C2906_=_C3189( C2906 C3189 ) C2906_=_C3385( C2906 C3385 ) C2906_=_C3587( C2906 C3587 ) \nC2906_=_C3635( C2906 C3635 ) C2906_=_C3636( C2906 C3636 ) C2906_=_C3637( C2906 C3637 ) C2906_=_C3638( C2906 C3638 ) C2906_=_C3639( C2906 C3639 ) C2906_=_C3640( C2906 C3640 ) \nC2906_=_C3641( C2906 C3641 ) C2906_=_C3642( C2906 C3642 ) C2953_=_C2959( C2953 C2959 ) C2953_=_C2960( C2953 C2960 ) C2953_=_C3149( C2953 C3149 ) C2953_=_C3184( C2953 C3184 ) \nC2953_=_C3358( C2953 C3358 ) C2953_=_C3359( C2953 C3359 ) C2953_=_C3361( C2953 C3361 ) C2953_=_C3362( C2953 C3362 ) C2953_=_C3363( C2953 C3363 ) C2953_=_C3364( C2953 C3364 ) \nC2953_=_C3365( C2953 C3365 ) C2953_=_C3366( C2953 C3366 ) C2953_=_C3367( C2953 C3367 ) C2953_=_C3368( C2953 C3368 ) C2953_=_C3369( C2953 C3369 ) C2953_=_C3370( C2953 C3370 ) \nC2959_=_C2960( C2959 C2960 ) C2959_=_C3032( C2959 C3032 ) C2959_=_C3046( C2959 C3046 ) C2959_=_C3154( C2959 C3154 ) C2959_=_C3189( C2959 C3189 ) C2959_=_C3385( C2959 C3385 ) \nC2959_=_C3587( C2959 C3587 ) C2959_=_C3635( C2959 C3635 ) C2959_=_C3636( C2959 C3636 ) C2959_=_C3637( C2959 C3637 ) C2959_=_C3638( C2959 C3638 ) C2959_=_C3639( C2959 C3639 ) \nC2959_=_C3640( C2959 C3640 ) C2959_=_C3641( C2959 C3641 ) C2959_=_C3642( C2959 C3642 ) C2960_=_C3361( C2960 C3361 ) C2960_=_C3387( C2960 C3387 ) C2960_=_C3394( C2960 C3394 ) \nC2960_=_C3575( C2960 C3575 ) C2960_=_C3635( C2960 C3635 ) C2960_=_C3703( C2960 C3703 ) C2960_=_C3704( C2960 C3704 ) C2960_=_C3705( C2960 C3705 ) C2960_=_C3706( C2960 C3706 ) \nC2960_=_C3707( C2960 C3707 ) C2960_=_C3708( C2960 C3708 ) C2960_=_C3709( C2960 C3709 ) C2960_=_C3710( C2960 C3710 ) C2960_=_C3711( C2960 C3711 ) C2960_=_C3712( C2960 C3712 ) \nC3032_=_C3046( C3032 C3046 ) C3032_=_C3154( C3032 C3154 ) C3032_=_C3189( C3032 C3189 ) C3032_=_C3385( C3032 C3385 ) C3032_=_C3587( C3032 C3587 ) C3032_=_C3635( C3032 C3635 ) \nC3032_=_C3636( C3032 C3636 ) C3032_=_C3637( C3032 C3637 ) C3032_=_C3638( C3032 C3638 ) C3032_=_C3639( C3032 C3639 ) C3032_=_C3640( C3032 C3640 ) C3032_=_C3641( C3032 C3641 ) \nC3032_=_C3642( C3032 C3642 ) C3046_=_C3154( C3046 C3154 ) C3046_=_C3189( C3046 C3189 ) C3046_=_C3385( C3046 C3385 ) C3046_=_C3587( C3046 C3587 ) C3046_=_C3635( C3046 C3635 ) \nC3046_=_C3636( C3046 C3636 ) C3046_=_C3637( C3046 C3637 ) C3046_=_C3638( C3046 C3638 ) C3046_=_C3639( C3046 C3639 ) C3046_=_C3640( C3046 C3640 ) C3046_=_C3641( C3046 C3641 ) \nC3046_=_C3642( C3046 C3642 ) C3149_=_C3154( C3149 C3154 ) C3149_=_C3184( C3149 C3184 ) C3149_=_C3358( C3149 C3358 ) C3149_=_C3359( C3149 C3359 ) C3149_=_C3361( C3149 C3361 ) \nC3149_=_C3362( C3149 C3362 ) C3149_=_C3363( C3149 C3363 ) C3149_=_C3364( C3149 C3364 ) C3149_=_C3365( C3149 C3365 ) C3149_=_C3366( C3149 C3366 ) C3149_=_C3367( C3149 C3367 ) \nC3149_=_C3368( C3149 C3368 ) C3149_=_C3369( C3149 C3369 ) C3149_=_C3370( C3149 C3370 ) C3154_=_C3189( C3154 C3189 ) C3154_=_C3385( C3154 C3385 ) C3154_=_C3587( C3154 C3587 ) \nC3154_=_C3635( C3154 C3635 ) C3154_=_C3636( C3154 C3636 ) C3154_=_C3637( C3154 C3637 ) C3154_=_C3638( C3154 C3638 ) C3154_=_C3639( C3154 C3639 ) C3154_=_C3640( C3154 C3640 ) \nC3154_=_C3641( C3154 C3641 ) C3154_=_C3642( C3154 C3642 ) C3184_=_C3189( C3184 C3189 ) C3184_=_C3358( C3184 C3358 ) C3184_=_C3359( C3184 C3359 ) C3184_=_C3361( C3184 C3361 ) \nC3184_=_C3362( C3184 C3362 ) C3184_=_C3363( C3184 C3363 ) C3184_=_C3364( C3184 C3364 ) C3184_=_C3365( C3184 C3365 ) C3184_=_C3366( C3184 C3366 ) C3184_=_C3367( C3184 C3367 ) \nC3184_=_C3368( C3184 C3368 ) C3184_=_C3369( C3184 C3369 ) C3184_=_C3370( C3184 C3370 ) C3189_=_C3385( C3189 C3385 ) C3189_=_C3587( C3189 C3587 ) C3189_=_C3635( C3189 C3635 ) \nC3189_=_C3636( C3189 C3636 ) C3189_=_C3637( C3189 C3637 ) C3189_=_C3638( C3189 C3638 ) C3189_=_C3639( C3189 C3639 ) C3189_=_C3640( C3189 C3640 ) C3189_=_C3641( C3189 C3641 ) \nC3189_=_C3642( C3189 C3642 ) C3358_=_C3359( C3358 C3359 ) C3358_=_C3361( C3358 C3361 ) C3358_=_C3362( C3358 C3362 ) C3358_=_C3363( C3358 C3363 ) C3358_=_C3364( C3358 C3364 ) \nC3358_=_C3365( C3358 C3365 ) C3358_=_C3366( C3358 C3366 ) C3358_=_C3367( C3358 C3367 ) C3358_=_C3368( C3358 C3368 ) C3358_=_C3369( C3358 C3369 ) C3358_=_C3370( C3358 C3370 ) \nC3358_=_C3385( C3358 C3385 ) C3358_=_C3387( C3358 C3387 ) C3359_=_C3361( C3359 C3361 ) C3359_=_C3362( C3359 C3362 ) C3359_=_C3363( C3359 C3363 ) C3359_=_C3364( C3359 C3364 ) \nC3359_=_C3365( C3359 C3365 ) C3359_=_C3366( C3359 C3366 ) C3359_=_C3367( C3359 C3367 ) C3359_=_C3368( C3359 C3368 ) C3359_=_C3369( C3359 C3369 ) C3359_=_C3370( C3359 C3370 ) \nC3359_=_C3587( C3359 C3587 ) C3361_=_C3362( C3361 C3362 ) C3361_=_C3363( C3361 C3363 ) C3361_=_C3364( C3361 C3364 ) C3361_=_C3365( C3361 C3365 ) C3361_=_C3366( C3361 C3366 ) \nC3361_=_C3367( C3361 C3367 ) C3361_=_C3368( C3361 C3368 ) C3361_=_C3369( C3361 C3369 ) C3361_=_C3370( C3361 C3370 ) C3361_=_C3387( C3361 C3387 ) C3361_=_C3394( C3361 C3394 ) \nC3361_=_C3575( C3361 C3575 ) C3361_=_C3635( C3361 C3635 ) C3361_=_C3703( C3361 C3703 ) C3361_=_C3704( C3361 C3704 ) C3361_=_C3705( C3361 C3705 ) C3361_=_C3706( C3361 C3706 ) \nC3361_=_C3707( C3361 C3707 ) C3361_=_C3708( C3361 C3708 ) C3361_=_C3709( C3361 C3709 ) C3361_=_C3710( C3361 C3710 ) C3361_=_C3711( C3361 C3711 ) C3361_=_C3712( C3361 C3712 ) \nC3362_=_C3363( C3362 C3363 ) C3362_=_C3364( C3362 C3364 ) C3362_=_C3365( C3362 C3365 ) C3362_=_C3366( C3362 C3366 ) C3362_=_C3367( C3362 C3367 ) C3362_=_C3368( C3362 C3368 ) \nC3362_=_C3369( C3362 C3369 ) C3362_=_C3370( C3362 C3370 ) C3362_=_C3636( C3362 C3636 ) C3363_=_C3364( C3363 C3364 ) C3363_=_C3365( C3363 C3365 ) C3363_=_C3366( C3363 C3366 ) \nC3363_=_C3367( C3363 C3367 ) C3363_=_C3368( C3363 C3368 ) C3363_=_C3369( C3363 C3369 ) C3363_=_C3370( C3363 C3370 ) C3363_=_C3637( C3363 C3637 ) C3364_=_C3365( C3364 C3365 ) \nC3364_=_C3366( C3364 C3366 ) C3364_=_C3367( C3364 C3367 ) C3364_=_C3368( C3364 C3368 ) C3364_=_C3369( C3364 C3369 ) C3364_=_C3370( C3364 C3370 ) C3364_=_C3638( C3364 C3638 ) \nC3364_=_C3707( C3364 C3707 ) C3365_=_C3366( C3365 C3366 ) C3365_=_C3367( C3365 C3367 ) C3365_=_C3368( C3365 C3368 ) C3365_=_C3369( C3365 C3369 ) C3365_=_C3370( C3365 C3370 ) \nC3366_=_C3367( C3366 C3367 ) C3366_=_C3368( C3366 C3368 ) C3366_=_C3369( C3366 C3369 ) C3366_=_C3370( C3366 C3370 ) C3367_=_C3368( C3367 C3368 ) C3367_=_C3369( C3367 C3369 ) \nC3367_=_C3370( C3367 C3370 ) C3368_=_C3369( C3368 C3369 ) C3368_=_C3370( C3368 C3370 ) C3368_=_C3641( C3368 C3641 ) C3369_=_C3370( C3369 C3370 ) C3385_=_C3387( C3385 C3387 ) \nC3385_=_C3587( C3385 C3587 ) C3385_=_C3635( C3385 C3635 ) C3385_=_C3636( C3385 C3636 ) C3385_=_C3637( C3385 C3637 ) C3385_=_C3638(</w:t>
      </w:r>
    </w:p>
    <w:p>
      <w:pPr>
        <w:pStyle w:val="PreformattedText"/>
        <w:bidi w:val="0"/>
        <w:spacing w:before="0" w:after="0"/>
        <w:jc w:val="left"/>
        <w:rPr/>
      </w:pPr>
      <w:r>
        <w:rPr/>
        <w:t xml:space="preserve"> </w:t>
      </w:r>
      <w:r>
        <w:rPr/>
        <w:t>C3385 C3638 ) C3385_=_C3639( C3385 C3639 ) \nC3385_=_C3640( C3385 C3640 ) C3385_=_C3641( C3385 C3641 ) C3385_=_C3642( C3385 C3642 ) C3387_=_C3394( C3387 C3394 ) C3387_=_C3575( C3387 C3575 ) C3387_=_C3635( C3387 C3635 ) \nC3387_=_C3703( C3387 C3703 ) C3387_=_C3704( C3387 C3704 ) C3387_=_C3705( C3387 C3705 ) C3387_=_C3706( C3387 C3706 ) C3387_=_C3707( C3387 C3707 ) C3387_=_C3708( C3387 C3708 ) \nC3387_=_C3709( C3387 C3709 ) C3387_=_C3710( C3387 C3710 ) C3387_=_C3711( C3387 C3711 ) C3387_=_C3712( C3387 C3712 ) C3394_=_C3575( C3394 C3575 ) C3394_=_C3635( C3394 C3635 ) \nC3394_=_C3703( C3394 C3703 ) C3394_=_C3704( C3394 C3704 ) C3394_=_C3705( C3394 C3705 ) C3394_=_C3706( C3394 C3706 ) C3394_=_C3707( C3394 C3707 ) C3394_=_C3708( C3394 C3708 ) \nC3394_=_C3709( C3394 C3709 ) C3394_=_C3710( C3394 C3710 ) C3394_=_C3711( C3394 C3711 ) C3394_=_C3712( C3394 C3712 ) C3575_=_C3635( C3575 C3635 ) C3575_=_C3703( C3575 C3703 ) \nC3575_=_C3704( C3575 C3704 ) C3575_=_C3705( C3575 C3705 ) C3575_=_C3706( C3575 C3706 ) C3575_=_C3707( C3575 C3707 ) C3575_=_C3708( C3575 C3708 ) C3575_=_C3709( C3575 C3709 ) \nC3575_=_C3710( C3575 C3710 ) C3575_=_C3711( C3575 C3711 ) C3575_=_C3712( C3575 C3712 ) C3587_=_C3635( C3587 C3635 ) C3587_=_C3636( C3587 C3636 ) C3587_=_C3637( C3587 C3637 ) \nC3587_=_C3638( C3587 C3638 ) C3587_=_C3639( C3587 C3639 ) C3587_=_C3640( C3587 C3640 ) C3587_=_C3641( C3587 C3641 ) C3587_=_C3642( C3587 C3642 ) C3635_=_C3636( C3635 C3636 ) \nC3635_=_C3637( C3635 C3637 ) C3635_=_C3638( C3635 C3638 ) C3635_=_C3639( C3635 C3639 ) C3635_=_C3640( C3635 C3640 ) C3635_=_C3641( C3635 C3641 ) C3635_=_C3642( C3635 C3642 ) \nC3635_=_C3703( C3635 C3703 ) C3635_=_C3704( C3635 C3704 ) C3635_=_C3705( C3635 C3705 ) C3635_=_C3706( C3635 C3706 ) C3635_=_C3707( C3635 C3707 ) C3635_=_C3708( C3635 C3708 ) \nC3635_=_C3709( C3635 C3709 ) C3635_=_C3710( C3635 C3710 ) C3635_=_C3711( C3635 C3711 ) C3635_=_C3712( C3635 C3712 ) C3636_=_C3637( C3636 C3637 ) C3636_=_C3638( C3636 C3638 ) \nC3636_=_C3639( C3636 C3639 ) C3636_=_C3640( C3636 C3640 ) C3636_=_C3641( C3636 C3641 ) C3636_=_C3642( C3636 C3642 ) C3637_=_C3638( C3637 C3638 ) C3637_=_C3639( C3637 C3639 ) \nC3637_=_C3640( C3637 C3640 ) C3637_=_C3641( C3637 C3641 ) C3637_=_C3642( C3637 C3642 ) C3638_=_C3639( C3638 C3639 ) C3638_=_C3640( C3638 C3640 ) C3638_=_C3641( C3638 C3641 ) \nC3638_=_C3642( C3638 C3642 ) C3638_=_C3707( C3638 C3707 ) C3639_=_C3640( C3639 C3640 ) C3639_=_C3641( C3639 C3641 ) C3639_=_C3642( C3639 C3642 ) C3640_=_C3641( C3640 C3641 ) \nC3640_=_C3642( C3640 C3642 ) C3641_=_C3642( C3641 C3642 ) C3703_=_C3704( C3703 C3704 ) C3703_=_C3705( C3703 C3705 ) C3703_=_C3706( C3703 C3706 ) C3703_=_C3707( C3703 C3707 ) \nC3703_=_C3708( C3703 C3708 ) C3703_=_C3709( C3703 C3709 ) C3703_=_C3710( C3703 C3710 ) C3703_=_C3711( C3703 C3711 ) C3703_=_C3712( C3703 C3712 ) C3704_=_C3705( C3704 C3705 ) \nC3704_=_C3706( C3704 C3706 ) C3704_=_C3707( C3704 C3707 ) C3704_=_C3708( C3704 C3708 ) C3704_=_C3709( C3704 C3709 ) C3704_=_C3710( C3704 C3710 ) C3704_=_C3711( C3704 C3711 ) \nC3704_=_C3712( C3704 C3712 ) C3705_=_C3706( C3705 C3706 ) C3705_=_C3707( C3705 C3707 ) C3705_=_C3708( C3705 C3708 ) C3705_=_C3709( C3705 C3709 ) C3705_=_C3710( C3705 C3710 ) \nC3705_=_C3711( C3705 C3711 ) C3705_=_C3712( C3705 C3712 ) C3706_=_C3707( C3706 C3707 ) C3706_=_C3708( C3706 C3708 ) C3706_=_C3709( C3706 C3709 ) C3706_=_C3710( C3706 C3710 ) \nC3706_=_C3711( C3706 C3711 ) C3706_=_C3712( C3706 C3712 ) C3707_=_C3708( C3707 C3708 ) C3707_=_C3709( C3707 C3709 ) C3707_=_C3710( C3707 C3710 ) C3707_=_C3711( C3707 C3711 ) \nC3707_=_C3712( C3707 C3712 ) C3708_=_C3709( C3708 C3709 ) C3708_=_C3710( C3708 C3710 ) C3708_=_C3711( C3708 C3711 ) C3708_=_C3712( C3708 C3712 ) C3709_=_C3710( C3709 C3710 ) \nC3709_=_C3711( C3709 C3711 ) C3709_=_C3712( C3709 C3712 ) C3710_=_C3711( C3710 C3711 ) C3710_=_C3712( C3710 C3712 ) C3711_=_C3712( C3711 C3712 ) "];123-&gt;190[label="94: C468 C477 C478 C530 C597 \nC607 C784 C789 C793 C794 C840 \nC1079 C1087 C1090 C1091 C1285 C1290 \nC1295 C1297 C1358 C1363 C1402 C1405 \nC1606 C1612 C1655 C1723 C1891 C2073 \nC2130 C2258 C2268 C2356 C2357 C2358 \nC2360 C2361 C2362 C2364 C2366 C2367 \nC2368 C2369 C2370 C2371 C2372 C2373 \nC2374 C2471 C2778 C2905 C2906 C2953 \nC2959 C2960 C3032 C3046 C3149 C3154 \nC3184 C3189 C3358 C3359 C3362 C3363 \nC3364 C3365 C3366 C3367 C3368 C3369 \nC3370 C3385 C3387 C3394 C3575 C3587 \nC3636 C3637 C3638 C3639 C3640 C3641 \nC3642 C3703 C3704 C3705 C3706 C3707 \nC3708 C3709 C3710 C3711 C3712 \n1114: C468_=_C477 ,C468_=_C478 ,C468_=_C597 ,C468_=_C784 ,C468_=_C1079 ,\nC468_=_C1285 ,C468_=_C2130 ,C468_=_C2268 ,C468_=_C2356 ,C468_=_C2357 ,C468_=_C2358 ,\nC468_=_C2360 ,C468_=_C2361 ,C468_=_C2362 ,C468_=_C2364 ,C468_=_C2366 ,C468_=_C2367 ,\nC468_=_C2368 ,C468_=_C2369 ,C468_=_C2370 ,C468_=_C2371 ,C468_=_C2372 ,C468_=_C2373 ,\nC468_=_C2374 ,C477_=_C478 ,C477_=_C793 ,C477_=_C1090 ,C477_=_C1295 ,C477_=_C1363 ,\nC477_=_C1405 ,C477_=_C1612 ,C477_=_C2073 ,C477_=_C2258 ,C477_=_C2906 ,C477_=_C2959 ,\nC477_=_C3032 ,C477_=_C3046 ,C477_=_C3154 ,C477_=_C3189 ,C477_=_C3385 ,C477_=_C3587 ,\nC477_=_C3636 ,C477_=_C3637 ,C477_=_C3638 ,C477_=_C3639 ,C477_=_C3640 ,C477_=_C3641 ,\nC477_=_C3642 ,C478_=_C530 ,C478_=_C607 ,C478_=_C794 ,C478_=_C1091 ,C478_=_C1297 ,\nC478_=_C1655 ,C478_=_C2471 ,C478_=_C2778 ,C478_=_C2960 ,C478_=_C3387 ,C478_=_C3394 ,\nC478_=_C3575 ,C478_=_C3703 ,C478_=_C3704 ,C478_=_C3705 ,C478_=_C3706 ,C478_=_C3707 ,\nC478_=_C3708 ,C478_=_C3709 ,C478_=_C3710 ,C478_=_C3711 ,C478_=_C3712 ,C530_=_C607 ,\nC530_=_C794 ,C530_=_C1091 ,C530_=_C1297 ,C530_=_C1655 ,C530_=_C2471 ,C530_=_C2778 ,\nC530_=_C2960 ,C530_=_C3387 ,C530_=_C3394 ,C530_=_C3575 ,C530_=_C3703 ,C530_=_C3704 ,\nC530_=_C3705 ,C530_=_C3706 ,C530_=_C3707 ,C530_=_C3708 ,C530_=_C3709 ,C530_=_C3710 ,\nC530_=_C3711 ,C530_=_C3712 ,C597_=_C607 ,C597_=_C784 ,C597_=_C1079 ,C597_=_C1285 ,\nC597_=_C2130 ,C597_=_C2268 ,C597_=_C2356 ,C597_=_C2357 ,C597_=_C2358 ,C597_=_C2360 ,\nC597_=_C2361 ,C597_=_C2362 ,C597_=_C2364 ,C597_=_C2366 ,C597_=_C2367 ,C597_=_C2368 ,\nC597_=_C2369 ,C597_=_C2370 ,C597_=_C2371 ,C597_=_C2372 ,C597_=_C2373 ,C597_=_C2374 ,\nC607_=_C794 ,C607_=_C1091 ,C607_=_C1297 ,C607_=_C1655 ,C607_=_C2471 ,C607_=_C2778 ,\nC607_=_C2960 ,C607_=_C3387 ,C607_=_C3394 ,C607_=_C3575 ,C607_=_C3703 ,C607_=_C3704 ,\nC607_=_C3705 ,C607_=_C3706 ,C607_=_C3707 ,C607_=_C3708 ,C607_=_C3709 ,C607_=_C3710 ,\nC607_=_C3711 ,C607_=_C3712 ,C784_=_C789 ,C784_=_C793 ,C784_=_C794 ,C784_=_C1079 ,\nC784_=_C1285 ,C784_=_C2130 ,C784_=_C2268 ,C784_=_C2356 ,C784_=_C2357 ,C784_=_C2358 ,\nC784_=_C2360 ,C784_=_C2361 ,C784_=_C2362 ,C784_=_C2364 ,C784_=_C2366 ,C784_=_C2367 ,\nC784_=_C2368 ,C784_=_C2369 ,C784_=_C2370 ,C784_=_C2371 ,C784_=_C2372 ,C784_=_C2373 ,\nC784_=_C2374 ,C789_=_C793 ,C789_=_C794 ,C789_=_C840 ,C789_=_C1087 ,C789_=_C1290 ,\nC789_=_C1358 ,C789_=_C1402 ,C789_=_C1606 ,C789_=_C1723 ,C789_=_C1891 ,C789_=_C2905 ,\nC789_=_C2953 ,C789_=_C3149 ,C789_=_C3184 ,C789_=_C3358 ,C789_=_C3359 ,C789_=_C3362 ,\nC789_=_C3363 ,C789_=_C3364 ,C789_=_C3365 ,C789_=_C3366 ,C789_=_C3367 ,C789_=_C3368 ,\nC789_=_C3369 ,C789_=_C3370 ,C793_=_C794 ,C793_=_C1090 ,C793_=_C1295 ,C793_=_C1363 ,\nC793_=_C1405 ,C793_=_C1612 ,C793_=_C2073 ,C793_=_C2258 ,C793_=_C2906 ,C793_=_C2959 ,\nC793_=_C3032 ,C793_=_C3046 ,C793_=_C3154 ,C793_=_C3189 ,C793_=_C3385 ,C793_=_C3587 ,\nC793_=_C3636 ,C793_=_C3637 ,C793_=_C3638 ,C793_=_C3639 ,C793_=_C3640 ,C793_=_C3641 ,\nC793_=_C3642 ,C794_=_C1091 ,C794_=_C1297 ,C794_=_C1655 ,C794_=_C2471 ,C794_=_C2778 ,\nC794_=_C2960 ,C794_=_C3387 ,C794_=_C3394 ,C794_=_C3575 ,C794_=_C3703 ,C794_=_C3704 ,\nC794_=_C3705 ,C794_=_C3706 ,C794_=_C3707 ,C794_=_C3708 ,C794_=_C3709 ,C794_=_C3710 ,\nC794_=_C3711 ,C794_=_C3712 ,C840_=_C1087 ,C840_=_C1290 ,C840_=_C1358 ,C840_=_C1402 ,\nC840_=_C1606 ,C840_=_C1723 ,C840_=_C1891 ,C840_=_C2905 ,C840_=_C2953 ,C840_=_C3149 ,\nC840_=_C3184 ,C840_=_C3358 ,C840_=_C3359 ,C840_=_C3362 ,C840_=_C3363 ,C840_=_C3364 ,\nC840_=_C3365 ,C840_=_C3366 ,C840_=_C3367 ,C840_=_C3368 ,C840_=_C3369 ,C840_=_C3370 ,\nC1079_=_C1087 ,C1079_=_C1090 ,C1079_=_C1091 ,C1079_=_C1285 ,C1079_=_C2130 ,C1079_=_C2268 ,\nC1079_=_C2356 ,C1079_=_C2357 ,C1079_=_C2358 ,C1079_=_C2360 ,C1079_=_C2361 ,C1079_=_C2362 ,\nC1079_=_C2364 ,C1079_=_C2366 ,C1079_=_C2367 ,C1079_=_C2368 ,C1079_=_C2369 ,C1079_=_C2370 ,\nC1079_=_C2371 ,C1079_=_C2372 ,C1079_=_C2373 ,C1079_=_C2374 ,C1087_=_C1090 ,C1087_=_C1091 ,\nC1087_=_C1290 ,C1087_=_C1358 ,C1087_=_C1402 ,C1087_=_C1606 ,C1087_=_C1723 ,C1087_=_C1891 ,\nC1087_=_C2905 ,C1087_=_C2953 ,C1087_=_C3149 ,C1087_=_C3184 ,C1087_=_C3358 ,C1087_=_C3359 ,\nC1087_=_C3362 ,C1087_=_C3363 ,C1087_=_C3364 ,C1087_=_C3365 ,C1087_=_C3366 ,C1087_=_C3367 ,\nC1087_=_C3368 ,C1087_=_C3369 ,C1087_=_C3370 ,C1090_=_C1091 ,C1090_=_C1295 ,C1090_=_C1363 ,\nC1090_=_C1405 ,C1090_=_C1612 ,C1090_=_C2073 ,C1090_=_C2258 ,C1090_=_C2906 ,C1090_=_C2959 ,\nC1090_=_C3032 ,C1090_=_C3046 ,C1090_=_C3154 ,C1090_=_C3189 ,C1090_=_C3385 ,C1090_=_C3587 ,\nC1090_=_C3636 ,C1090_=_C3637 ,C1090_=_C3638 ,C1090_=_C3639 ,C1090_=_C3640 ,C1090_=_C3641 ,\nC1090_=_C3642 ,C1091_=_C1297 ,C1091_=_C1655 ,C1091_=_C2471 ,C1091_=_C2778 ,C1091_=_C2960 ,\nC1091_=_C3387 ,C1091_=_C3394 ,C1091_=_C3575 ,C1091_=_C3703 ,C1091_=_C3704 ,C1091_=_C3705 ,\nC1091_=_C3706 ,C1091_=_C3707 ,C1091_=_C3708 ,C1091_=_C3709 ,C1091_=_C3710 ,C1091_=_C3711 ,\nC1091_=_C3712 ,C1285_=_C1290 ,C1285_=_C1295 ,C1285_=_C1297 ,C1285_=_C2130 ,C1285_=_C2268 ,\nC1285_=_C2356 ,C1285_=_C2357 ,C1285_=_C2358 ,C1285_=_C2360 ,C1285_=_C2361 ,C1285_=_C2362 ,\nC1285_=_C2364 ,C1285_=_C2366 ,C1285_=_C2367 ,C1285_=_C2368 ,C1285_=_C2369 ,C1285_=_C2370 ,\nC1285_=_C2371 ,C1285_=_C2372 ,C1285_=_C2373 ,C1285_=_C2374 ,C1290_=_C1295 ,C1290_=_C1297 ,\nC1290_=_C1358 ,C1290_=_C1402 ,C1290_=_C1606 ,C1290_=_C1723 ,C1290_=_C1891 ,C1290_=_C2905 ,\nC1290_=_C2953 ,C1290_=_C3149 ,C1290_=_C3184 ,C1290_=_C3358 ,C1290_=_C3359 ,C1290_=_C3362 ,\nC1290_=_C3363 ,C1290_=_C3364 ,C1290_=_C3365 ,C1290_=_C3366 ,C1290_=_C3367</w:t>
      </w:r>
    </w:p>
    <w:p>
      <w:pPr>
        <w:pStyle w:val="PreformattedText"/>
        <w:bidi w:val="0"/>
        <w:spacing w:before="0" w:after="0"/>
        <w:jc w:val="left"/>
        <w:rPr/>
      </w:pPr>
      <w:r>
        <w:rPr/>
        <w:t xml:space="preserve"> </w:t>
      </w:r>
      <w:r>
        <w:rPr/>
        <w:t>,C1290_=_C3368 ,\nC1290_=_C3369 ,C1290_=_C3370 ,C1295_=_C1297 ,C1295_=_C1363 ,C1295_=_C1405 ,C1295_=_C1612 ,\nC1295_=_C2073 ,C1295_=_C2258 ,C1295_=_C2906 ,C1295_=_C2959 ,C1295_=_C3032 ,C1295_=_C3046 ,\nC1295_=_C3154 ,C1295_=_C3189 ,C1295_=_C3385 ,C1295_=_C3587 ,C1295_=_C3636 ,C1295_=_C3637 ,\nC1295_=_C3638 ,C1295_=_C3639 ,C1295_=_C3640 ,C1295_=_C3641 ,C1295_=_C3642 ,C1297_=_C1655 ,\nC1297_=_C2471 ,C1297_=_C2778 ,C1297_=_C2960 ,C1297_=_C3387 ,C1297_=_C3394 ,C1297_=_C3575 ,\nC1297_=_C3703 ,C1297_=_C3704 ,C1297_=_C3705 ,C1297_=_C3706 ,C1297_=_C3707 ,C1297_=_C3708 ,\nC1297_=_C3709 ,C1297_=_C3710 ,C1297_=_C3711 ,C1297_=_C3712 ,C1358_=_C1363 ,C1358_=_C1402 ,\nC1358_=_C1606 ,C1358_=_C1723 ,C1358_=_C1891 ,C1358_=_C2905 ,C1358_=_C2953 ,C1358_=_C3149 ,\nC1358_=_C3184 ,C1358_=_C3358 ,C1358_=_C3359 ,C1358_=_C3362 ,C1358_=_C3363 ,C1358_=_C3364 ,\nC1358_=_C3365 ,C1358_=_C3366 ,C1358_=_C3367 ,C1358_=_C3368 ,C1358_=_C3369 ,C1358_=_C3370 ,\nC1363_=_C1405 ,C1363_=_C1612 ,C1363_=_C2073 ,C1363_=_C2258 ,C1363_=_C2906 ,C1363_=_C2959 ,\nC1363_=_C3032 ,C1363_=_C3046 ,C1363_=_C3154 ,C1363_=_C3189 ,C1363_=_C3385 ,C1363_=_C3587 ,\nC1363_=_C3636 ,C1363_=_C3637 ,C1363_=_C3638 ,C1363_=_C3639 ,C1363_=_C3640 ,C1363_=_C3641 ,\nC1363_=_C3642 ,C1402_=_C1405 ,C1402_=_C1606 ,C1402_=_C1723 ,C1402_=_C1891 ,C1402_=_C2905 ,\nC1402_=_C2953 ,C1402_=_C3149 ,C1402_=_C3184 ,C1402_=_C3358 ,C1402_=_C3359 ,C1402_=_C3362 ,\nC1402_=_C3363 ,C1402_=_C3364 ,C1402_=_C3365 ,C1402_=_C3366 ,C1402_=_C3367 ,C1402_=_C3368 ,\nC1402_=_C3369 ,C1402_=_C3370 ,C1405_=_C1612 ,C1405_=_C2073 ,C1405_=_C2258 ,C1405_=_C2906 ,\nC1405_=_C2959 ,C1405_=_C3032 ,C1405_=_C3046 ,C1405_=_C3154 ,C1405_=_C3189 ,C1405_=_C3385 ,\nC1405_=_C3587 ,C1405_=_C3636 ,C1405_=_C3637 ,C1405_=_C3638 ,C1405_=_C3639 ,C1405_=_C3640 ,\nC1405_=_C3641 ,C1405_=_C3642 ,C1606_=_C1612 ,C1606_=_C1723 ,C1606_=_C1891 ,C1606_=_C2905 ,\nC1606_=_C2953 ,C1606_=_C3149 ,C1606_=_C3184 ,C1606_=_C3358 ,C1606_=_C3359 ,C1606_=_C3362 ,\nC1606_=_C3363 ,C1606_=_C3364 ,C1606_=_C3365 ,C1606_=_C3366 ,C1606_=_C3367 ,C1606_=_C3368 ,\nC1606_=_C3369 ,C1606_=_C3370 ,C1612_=_C2073 ,C1612_=_C2258 ,C1612_=_C2906 ,C1612_=_C2959 ,\nC1612_=_C3032 ,C1612_=_C3046 ,C1612_=_C3154 ,C1612_=_C3189 ,C1612_=_C3385 ,C1612_=_C3587 ,\nC1612_=_C3636 ,C1612_=_C3637 ,C1612_=_C3638 ,C1612_=_C3639 ,C1612_=_C3640 ,C1612_=_C3641 ,\nC1612_=_C3642 ,C1655_=_C2471 ,C1655_=_C2778 ,C1655_=_C2960 ,C1655_=_C3387 ,C1655_=_C3394 ,\nC1655_=_C3575 ,C1655_=_C3703 ,C1655_=_C3704 ,C1655_=_C3705 ,C1655_=_C3706 ,C1655_=_C3707 ,\nC1655_=_C3708 ,C1655_=_C3709 ,C1655_=_C3710 ,C1655_=_C3711 ,C1655_=_C3712 ,C1723_=_C1891 ,\nC1723_=_C2905 ,C1723_=_C2953 ,C1723_=_C3149 ,C1723_=_C3184 ,C1723_=_C3358 ,C1723_=_C3359 ,\nC1723_=_C3362 ,C1723_=_C3363 ,C1723_=_C3364 ,C1723_=_C3365 ,C1723_=_C3366 ,C1723_=_C3367 ,\nC1723_=_C3368 ,C1723_=_C3369 ,C1723_=_C3370 ,C1891_=_C2905 ,C1891_=_C2953 ,C1891_=_C3149 ,\nC1891_=_C3184 ,C1891_=_C3358 ,C1891_=_C3359 ,C1891_=_C3362 ,C1891_=_C3363 ,C1891_=_C3364 ,\nC1891_=_C3365 ,C1891_=_C3366 ,C1891_=_C3367 ,C1891_=_C3368 ,C1891_=_C3369 ,C1891_=_C3370 ,\nC2073_=_C2258 ,C2073_=_C2906 ,C2073_=_C2959 ,C2073_=_C3032 ,C2073_=_C3046 ,C2073_=_C3154 ,\nC2073_=_C3189 ,C2073_=_C3385 ,C2073_=_C3587 ,C2073_=_C3636 ,C2073_=_C3637 ,C2073_=_C3638 ,\nC2073_=_C3639 ,C2073_=_C3640 ,C2073_=_C3641 ,C2073_=_C3642 ,C2130_=_C2268 ,C2130_=_C2356 ,\nC2130_=_C2357 ,C2130_=_C2358 ,C2130_=_C2360 ,C2130_=_C2361 ,C2130_=_C2362 ,C2130_=_C2364 ,\nC2130_=_C2366 ,C2130_=_C2367 ,C2130_=_C2368 ,C2130_=_C2369 ,C2130_=_C2370 ,C2130_=_C2371 ,\nC2130_=_C2372 ,C2130_=_C2373 ,C2130_=_C2374 ,C2258_=_C2906 ,C2258_=_C2959 ,C2258_=_C3032 ,\nC2258_=_C3046 ,C2258_=_C3154 ,C2258_=_C3189 ,C2258_=_C3385 ,C2258_=_C3587 ,C2258_=_C3636 ,\nC2258_=_C3637 ,C2258_=_C3638 ,C2258_=_C3639 ,C2258_=_C3640 ,C2258_=_C3641 ,C2258_=_C3642 ,\nC2268_=_C2356 ,C2268_=_C2357 ,C2268_=_C2358 ,C2268_=_C2360 ,C2268_=_C2361 ,C2268_=_C2362 ,\nC2268_=_C2364 ,C2268_=_C2366 ,C2268_=_C2367 ,C2268_=_C2368 ,C2268_=_C2369 ,C2268_=_C2370 ,\nC2268_=_C2371 ,C2268_=_C2372 ,C2268_=_C2373 ,C2268_=_C2374 ,C2356_=_C2357 ,C2356_=_C2358 ,\nC2356_=_C2360 ,C2356_=_C2361 ,C2356_=_C2362 ,C2356_=_C2364 ,C2356_=_C2366 ,C2356_=_C2367 ,\nC2356_=_C2368 ,C2356_=_C2369 ,C2356_=_C2370 ,C2356_=_C2371 ,C2356_=_C2372 ,C2356_=_C2373 ,\nC2356_=_C2374 ,C2357_=_C2358 ,C2357_=_C2360 ,C2357_=_C2361 ,C2357_=_C2362 ,C2357_=_C2364 ,\nC2357_=_C2366 ,C2357_=_C2367 ,C2357_=_C2368 ,C2357_=_C2369 ,C2357_=_C2370 ,C2357_=_C2371 ,\nC2357_=_C2372 ,C2357_=_C2373 ,C2357_=_C2374 ,C2358_=_C2360 ,C2358_=_C2361 ,C2358_=_C2362 ,\nC2358_=_C2364 ,C2358_=_C2366 ,C2358_=_C2367 ,C2358_=_C2368 ,C2358_=_C2369 ,C2358_=_C2370 ,\nC2358_=_C2371 ,C2358_=_C2372 ,C2358_=_C2373 ,C2358_=_C2374 ,C2358_=_C2953 ,C2358_=_C2959 ,\nC2358_=_C2960 ,C2360_=_C2361 ,C2360_=_C2362 ,C2360_=_C2364 ,C2360_=_C2366 ,C2360_=_C2367 ,\nC2360_=_C2368 ,C2360_=_C2369 ,C2360_=_C2370 ,C2360_=_C2371 ,C2360_=_C2372 ,C2360_=_C2373 ,\nC2360_=_C2374 ,C2360_=_C3358 ,C2360_=_C3385 ,C2360_=_C3387 ,C2361_=_C2362 ,C2361_=_C2364 ,\nC2361_=_C2366 ,C2361_=_C2367 ,C2361_=_C2368 ,C2361_=_C2369 ,C2361_=_C2370 ,C2361_=_C2371 ,\nC2361_=_C2372 ,C2361_=_C2373 ,C2361_=_C2374 ,C2361_=_C3394 ,C2362_=_C2364 ,C2362_=_C2366 ,\nC2362_=_C2367 ,C2362_=_C2368 ,C2362_=_C2369 ,C2362_=_C2370 ,C2362_=_C2371 ,C2362_=_C2372 ,\nC2362_=_C2373 ,C2362_=_C2374 ,C2362_=_C3575 ,C2364_=_C2366 ,C2364_=_C2367 ,C2364_=_C2368 ,\nC2364_=_C2369 ,C2364_=_C2370 ,C2364_=_C2371 ,C2364_=_C2372 ,C2364_=_C2373 ,C2364_=_C2374 ,\nC2366_=_C2367 ,C2366_=_C2368 ,C2366_=_C2369 ,C2366_=_C2370 ,C2366_=_C2371 ,C2366_=_C2372 ,\nC2366_=_C2373 ,C2366_=_C2374 ,C2366_=_C3703 ,C2367_=_C2368 ,C2367_=_C2369 ,C2367_=_C2370 ,\nC2367_=_C2371 ,C2367_=_C2372 ,C2367_=_C2373 ,C2367_=_C2374 ,C2368_=_C2369 ,C2368_=_C2370 ,\nC2368_=_C2371 ,C2368_=_C2372 ,C2368_=_C2373 ,C2368_=_C2374 ,C2368_=_C3706 ,C2369_=_C2370 ,\nC2369_=_C2371 ,C2369_=_C2372 ,C2369_=_C2373 ,C2369_=_C2374 ,C2369_=_C3364 ,C2369_=_C3638 ,\nC2369_=_C3707 ,C2370_=_C2371 ,C2370_=_C2372 ,C2370_=_C2373 ,C2370_=_C2374 ,C2370_=_C3710 ,\nC2371_=_C2372 ,C2371_=_C2373 ,C2371_=_C2374 ,C2372_=_C2373 ,C2372_=_C2374 ,C2372_=_C3711 ,\nC2373_=_C2374 ,C2471_=_C2778 ,C2471_=_C2960 ,C2471_=_C3387 ,C2471_=_C3394 ,C2471_=_C3575 ,\nC2471_=_C3703 ,C2471_=_C3704 ,C2471_=_C3705 ,C2471_=_C3706 ,C2471_=_C3707 ,C2471_=_C3708 ,\nC2471_=_C3709 ,C2471_=_C3710 ,C2471_=_C3711 ,C2471_=_C3712 ,C2778_=_C2960 ,C2778_=_C3387 ,\nC2778_=_C3394 ,C2778_=_C3575 ,C2778_=_C3703 ,C2778_=_C3704 ,C2778_=_C3705 ,C2778_=_C3706 ,\nC2778_=_C3707 ,C2778_=_C3708 ,C2778_=_C3709 ,C2778_=_C3710 ,C2778_=_C3711 ,C2778_=_C3712 ,\nC2905_=_C2906 ,C2905_=_C2953 ,C2905_=_C3149 ,C2905_=_C3184 ,C2905_=_C3358 ,C2905_=_C3359 ,\nC2905_=_C3362 ,C2905_=_C3363 ,C2905_=_C3364 ,C2905_=_C3365 ,C2905_=_C3366 ,C2905_=_C3367 ,\nC2905_=_C3368 ,C2905_=_C3369 ,C2905_=_C3370 ,C2906_=_C2959 ,C2906_=_C3032 ,C2906_=_C3046 ,\nC2906_=_C3154 ,C2906_=_C3189 ,C2906_=_C3385 ,C2906_=_C3587 ,C2906_=_C3636 ,C2906_=_C3637 ,\nC2906_=_C3638 ,C2906_=_C3639 ,C2906_=_C3640 ,C2906_=_C3641 ,C2906_=_C3642 ,C2953_=_C2959 ,\nC2953_=_C2960 ,C2953_=_C3149 ,C2953_=_C3184 ,C2953_=_C3358 ,C2953_=_C3359 ,C2953_=_C3362 ,\nC2953_=_C3363 ,C2953_=_C3364 ,C2953_=_C3365 ,C2953_=_C3366 ,C2953_=_C3367 ,C2953_=_C3368 ,\nC2953_=_C3369 ,C2953_=_C3370 ,C2959_=_C2960 ,C2959_=_C3032 ,C2959_=_C3046 ,C2959_=_C3154 ,\nC2959_=_C3189 ,C2959_=_C3385 ,C2959_=_C3587 ,C2959_=_C3636 ,C2959_=_C3637 ,C2959_=_C3638 ,\nC2959_=_C3639 ,C2959_=_C3640 ,C2959_=_C3641 ,C2959_=_C3642 ,C2960_=_C3387 ,C2960_=_C3394 ,\nC2960_=_C3575 ,C2960_=_C3703 ,C2960_=_C3704 ,C2960_=_C3705 ,C2960_=_C3706 ,C2960_=_C3707 ,\nC2960_=_C3708 ,C2960_=_C3709 ,C2960_=_C3710 ,C2960_=_C3711 ,C2960_=_C3712 ,C3032_=_C3046 ,\nC3032_=_C3154 ,C3032_=_C3189 ,C3032_=_C3385 ,C3032_=_C3587 ,C3032_=_C3636 ,C3032_=_C3637 ,\nC3032_=_C3638 ,C3032_=_C3639 ,C3032_=_C3640 ,C3032_=_C3641 ,C3032_=_C3642 ,C3046_=_C3154 ,\nC3046_=_C3189 ,C3046_=_C3385 ,C3046_=_C3587 ,C3046_=_C3636 ,C3046_=_C3637 ,C3046_=_C3638 ,\nC3046_=_C3639 ,C3046_=_C3640 ,C3046_=_C3641 ,C3046_=_C3642 ,C3149_=_C3154 ,C3149_=_C3184 ,\nC3149_=_C3358 ,C3149_=_C3359 ,C3149_=_C3362 ,C3149_=_C3363 ,C3149_=_C3364 ,C3149_=_C3365 ,\nC3149_=_C3366 ,C3149_=_C3367 ,C3149_=_C3368 ,C3149_=_C3369 ,C3149_=_C3370 ,C3154_=_C3189 ,\nC3154_=_C3385 ,C3154_=_C3587 ,C3154_=_C3636 ,C3154_=_C3637 ,C3154_=_C3638 ,C3154_=_C3639 ,\nC3154_=_C3640 ,C3154_=_C3641 ,C3154_=_C3642 ,C3184_=_C3189 ,C3184_=_C3358 ,C3184_=_C3359 ,\nC3184_=_C3362 ,C3184_=_C3363 ,C3184_=_C3364 ,C3184_=_C3365 ,C3184_=_C3366 ,C3184_=_C3367 ,\nC3184_=_C3368 ,C3184_=_C3369 ,C3184_=_C3370 ,C3189_=_C3385 ,C3189_=_C3587 ,C3189_=_C3636 ,\nC3189_=_C3637 ,C3189_=_C3638 ,C3189_=_C3639 ,C3189_=_C3640 ,C3189_=_C3641 ,C3189_=_C3642 ,\nC3358_=_C3359 ,C3358_=_C3362 ,C3358_=_C3363 ,C3358_=_C3364 ,C3358_=_C3365 ,C3358_=_C3366 ,\nC3358_=_C3367 ,C3358_=_C3368 ,C3358_=_C3369 ,C3358_=_C3370 ,C3358_=_C3385 ,C3358_=_C3387 ,\nC3359_=_C3362 ,C3359_=_C3363 ,C3359_=_C3364 ,C3359_=_C3365 ,C3359_=_C3366 ,C3359_=_C3367 ,\nC3359_=_C3368 ,C3359_=_C3369 ,C3359_=_C3370 ,C3359_=_C3587 ,C3362_=_C3363 ,C3362_=_C3364 ,\nC3362_=_C3365 ,C3362_=_C3366 ,C3362_=_C3367 ,C3362_=_C3368 ,C3362_=_C3369 ,C3362_=_C3370 ,\nC3362_=_C3636 ,C3363_=_C3364 ,C3363_=_C3365 ,C3363_=_C3366 ,C3363_=_C3367 ,C3363_=_C3368 ,\nC3363_=_C3369 ,C3363_=_C3370 ,C3363_=_C3637 ,C3364_=_C3365 ,C3364_=_C3366 ,C3364_=_C3367 ,\nC3364_=_C3368 ,C3364_=_C3369 ,C3364_=_C3370 ,C3364_=_C3638 ,C3364_=_C3707 ,C3365_=_C3366 ,\nC3365_=_C3367 ,C3365_=_C3368 ,C3365_=_C3369 ,C3365_=_C3370 ,C3366_=_C3367 ,C3366_=_C3368 ,\nC3366_=_C3369 ,C3366_=_C3370 ,C3367_=_C3368 ,C3367_=_C3369 ,C3367_=_C3370 ,C3368_=_C3369 ,\nC3368_=_C3370 ,C3368_=_C3641 ,C3369_=_C3370 ,C3385_=_C3387 ,C3385_=_C3587 ,C3385_=_C3636 ,\nC3385_=_C3637 ,C3385_=_C3638 ,C3385_=_C3639 ,C3385_=_C3640 ,C3385_=_C3641 ,C3385_=_C3642 ,\nC3387_=_C3394 ,C3387_=_C3575 ,C3387_=_C3703 ,C3387_=_C3704 ,C3387_=_C3705 ,C3387_=_C3706 ,\nC3387_=_C3707 ,C3387_=_C3708 ,C3387_=_C3709</w:t>
      </w:r>
    </w:p>
    <w:p>
      <w:pPr>
        <w:pStyle w:val="PreformattedText"/>
        <w:bidi w:val="0"/>
        <w:spacing w:before="0" w:after="0"/>
        <w:jc w:val="left"/>
        <w:rPr/>
      </w:pPr>
      <w:r>
        <w:rPr/>
        <w:t xml:space="preserve"> </w:t>
      </w:r>
      <w:r>
        <w:rPr/>
        <w:t>,C3387_=_C3710 ,C3387_=_C3711 ,C3387_=_C3712 ,\nC3394_=_C3575 ,C3394_=_C3703 ,C3394_=_C3704 ,C3394_=_C3705 ,C3394_=_C3706 ,C3394_=_C3707 ,\nC3394_=_C3708 ,C3394_=_C3709 ,C3394_=_C3710 ,C3394_=_C3711 ,C3394_=_C3712 ,C3575_=_C3703 ,\nC3575_=_C3704 ,C3575_=_C3705 ,C3575_=_C3706 ,C3575_=_C3707 ,C3575_=_C3708 ,C3575_=_C3709 ,\nC3575_=_C3710 ,C3575_=_C3711 ,C3575_=_C3712 ,C3587_=_C3636 ,C3587_=_C3637 ,C3587_=_C3638 ,\nC3587_=_C3639 ,C3587_=_C3640 ,C3587_=_C3641 ,C3587_=_C3642 ,C3636_=_C3637 ,C3636_=_C3638 ,\nC3636_=_C3639 ,C3636_=_C3640 ,C3636_=_C3641 ,C3636_=_C3642 ,C3637_=_C3638 ,C3637_=_C3639 ,\nC3637_=_C3640 ,C3637_=_C3641 ,C3637_=_C3642 ,C3638_=_C3639 ,C3638_=_C3640 ,C3638_=_C3641 ,\nC3638_=_C3642 ,C3638_=_C3707 ,C3639_=_C3640 ,C3639_=_C3641 ,C3639_=_C3642 ,C3640_=_C3641 ,\nC3640_=_C3642 ,C3641_=_C3642 ,C3703_=_C3704 ,C3703_=_C3705 ,C3703_=_C3706 ,C3703_=_C3707 ,\nC3703_=_C3708 ,C3703_=_C3709 ,C3703_=_C3710 ,C3703_=_C3711 ,C3703_=_C3712 ,C3704_=_C3705 ,\nC3704_=_C3706 ,C3704_=_C3707 ,C3704_=_C3708 ,C3704_=_C3709 ,C3704_=_C3710 ,C3704_=_C3711 ,\nC3704_=_C3712 ,C3705_=_C3706 ,C3705_=_C3707 ,C3705_=_C3708 ,C3705_=_C3709 ,C3705_=_C3710 ,\nC3705_=_C3711 ,C3705_=_C3712 ,C3706_=_C3707 ,C3706_=_C3708 ,C3706_=_C3709 ,C3706_=_C3710 ,\nC3706_=_C3711 ,C3706_=_C3712 ,C3707_=_C3708 ,C3707_=_C3709 ,C3707_=_C3710 ,C3707_=_C3711 ,\nC3707_=_C3712 ,C3708_=_C3709 ,C3708_=_C3710 ,C3708_=_C3711 ,C3708_=_C3712 ,C3709_=_C3710 ,\nC3709_=_C3711 ,C3709_=_C3712 ,C3710_=_C3711 ,C3710_=_C3712 ,C3711_=_C3712 ,"];191[shape=box, label="id:191 level: 6\n99: C12 C13 C35 C37 C79 \nC80 C117 C119 C269 C272 C300 \nC302 C339 C340 C514 C554 C566 \nC754 C797 C820 C1094 C1097 C1102 \nC1348 C1393 C1394 C1395 C1396 C1397 \nC1399 C1400 C1401 C1402 C1403 C1404 \nC1405 C1406 C1407 C1408 C1409 C1410 \nC1411 C1486 C1487 C1488 C1489 C1490 \nC1491 C1492 C1493 C1494 C1495 C1496 \nC1497 C1498 C1499 C1500 C1501 C1502 \nC1503 C1504 C1505 C1507 C1508 C1509 \nC1874 C2051 C2158 C2170 C2318 C2438 \nC2456 C2725 C2854 C2861 C2893 C2939 \nC3063 C3070 C3078 C3109 C3110 C3111 \nC3112 C3113 C3114 C3115 C3116 C3117 \nC3244 C3294 C3376 C3390 C3561 C3756 \nC3768 C3975 C3976 C3977 \n1324: C12_=_C13( C12 C13 ) C12_=_C35( C12 C35 ) C12_=_C79( C12 C79 ) C12_=_C117( C12 C117 ) C12_=_C269( C12 C269 ) \nC12_=_C300( C12 C300 ) C12_=_C339( C12 C339 ) C12_=_C1348( C12 C1348 ) C12_=_C1393( C12 C1393 ) C12_=_C1394( C12 C1394 ) C12_=_C1395( C12 C1395 ) \nC12_=_C1396( C12 C1396 ) C12_=_C1397( C12 C1397 ) C12_=_C1399( C12 C1399 ) C12_=_C1400( C12 C1400 ) C12_=_C1401( C12 C1401 ) C12_=_C1402( C12 C1402 ) \nC12_=_C1403( C12 C1403 ) C12_=_C1404( C12 C1404 ) C12_=_C1405( C12 C1405 ) C12_=_C1406( C12 C1406 ) C12_=_C1407( C12 C1407 ) C12_=_C1408( C12 C1408 ) \nC12_=_C1409( C12 C1409 ) C12_=_C1410( C12 C1410 ) C12_=_C1411( C12 C1411 ) C13_=_C37( C13 C37 ) C13_=_C80( C13 C80 ) C13_=_C119( C13 C119 ) \nC13_=_C272( C13 C272 ) C13_=_C302( C13 C302 ) C13_=_C340( C13 C340 ) C13_=_C554( C13 C554 ) C13_=_C754( C13 C754 ) C13_=_C1102( C13 C1102 ) \nC13_=_C1495( C13 C1495 ) C13_=_C2051( C13 C2051 ) C13_=_C2158( C13 C2158 ) C13_=_C2725( C13 C2725 ) C13_=_C2854( C13 C2854 ) C13_=_C3070( C13 C3070 ) \nC13_=_C3109( C13 C3109 ) C13_=_C3110( C13 C3110 ) C13_=_C3111( C13 C3111 ) C13_=_C3112( C13 C3112 ) C13_=_C3113( C13 C3113 ) C13_=_C3114( C13 C3114 ) \nC13_=_C3115( C13 C3115 ) C13_=_C3116( C13 C3116 ) C13_=_C3117( C13 C3117 ) C35_=_C37( C35 C37 ) C35_=_C79( C35 C79 ) C35_=_C117( C35 C117 ) \nC35_=_C269( C35 C269 ) C35_=_C300( C35 C300 ) C35_=_C339( C35 C339 ) C35_=_C1348( C35 C1348 ) C35_=_C1393( C35 C1393 ) C35_=_C1394( C35 C1394 ) \nC35_=_C1395( C35 C1395 ) C35_=_C1396( C35 C1396 ) C35_=_C1397( C35 C1397 ) C35_=_C1399( C35 C1399 ) C35_=_C1400( C35 C1400 ) C35_=_C1401( C35 C1401 ) \nC35_=_C1402( C35 C1402 ) C35_=_C1403( C35 C1403 ) C35_=_C1404( C35 C1404 ) C35_=_C1405( C35 C1405 ) C35_=_C1406( C35 C1406 ) C35_=_C1407( C35 C1407 ) \nC35_=_C1408( C35 C1408 ) C35_=_C1409( C35 C1409 ) C35_=_C1410( C35 C1410 ) C35_=_C1411( C35 C1411 ) C37_=_C80( C37 C80 ) C37_=_C119( C37 C119 ) \nC37_=_C272( C37 C272 ) C37_=_C302( C37 C302 ) C37_=_C340( C37 C340 ) C37_=_C554( C37 C554 ) C37_=_C754( C37 C754 ) C37_=_C1102( C37 C1102 ) \nC37_=_C1495( C37 C1495 ) C37_=_C2051( C37 C2051 ) C37_=_C2158( C37 C2158 ) C37_=_C2725( C37 C2725 ) C37_=_C2854( C37 C2854 ) C37_=_C3070( C37 C3070 ) \nC37_=_C3109( C37 C3109 ) C37_=_C3110( C37 C3110 ) C37_=_C3111( C37 C3111 ) C37_=_C3112( C37 C3112 ) C37_=_C3113( C37 C3113 ) C37_=_C3114( C37 C3114 ) \nC37_=_C3115( C37 C3115 ) C37_=_C3116( C37 C3116 ) C37_=_C3117( C37 C3117 ) C79_=_C80( C79 C80 ) C79_=_C117( C79 C117 ) C79_=_C269( C79 C269 ) \nC79_=_C300( C79 C300 ) C79_=_C339( C79 C339 ) C79_=_C1348( C79 C1348 ) C79_=_C1393( C79 C1393 ) C79_=_C1394( C79 C1394 ) C79_=_C1395( C79 C1395 ) \nC79_=_C1396( C79 C1396 ) C79_=_C1397( C79 C1397 ) C79_=_C1399( C79 C1399 ) C79_=_C1400( C79 C1400 ) C79_=_C1401( C79 C1401 ) C79_=_C1402( C79 C1402 ) \nC79_=_C1403( C79 C1403 ) C79_=_C1404( C79 C1404 ) C79_=_C1405( C79 C1405 ) C79_=_C1406( C79 C1406 ) C79_=_C1407( C79 C1407 ) C79_=_C1408( C79 C1408 ) \nC79_=_C1409( C79 C1409 ) C79_=_C1410( C79 C1410 ) C79_=_C1411( C79 C1411 ) C80_=_C119( C80 C119 ) C80_=_C272( C80 C272 ) C80_=_C302( C80 C302 ) \nC80_=_C340( C80 C340 ) C80_=_C554( C80 C554 ) C80_=_C754( C80 C754 ) C80_=_C1102( C80 C1102 ) C80_=_C1495( C80 C1495 ) C80_=_C2051( C80 C2051 ) \nC80_=_C2158( C80 C2158 ) C80_=_C2725( C80 C2725 ) C80_=_C2854( C80 C2854 ) C80_=_C3070( C80 C3070 ) C80_=_C3109( C80 C3109 ) C80_=_C3110( C80 C3110 ) \nC80_=_C3111( C80 C3111 ) C80_=_C3112( C80 C3112 ) C80_=_C3113( C80 C3113 ) C80_=_C3114( C80 C3114 ) C80_=_C3115( C80 C3115 ) C80_=_C3116( C80 C3116 ) \nC80_=_C3117( C80 C3117 ) C117_=_C119( C117 C119 ) C117_=_C269( C117 C269 ) C117_=_C300( C117 C300 ) C117_=_C339( C117 C339 ) C117_=_C1348( C117 C1348 ) \nC117_=_C1393( C117 C1393 ) C117_=_C1394( C117 C1394 ) C117_=_C1395( C117 C1395 ) C117_=_C1396( C117 C1396 ) C117_=_C1397( C117 C1397 ) C117_=_C1399( C117 C1399 ) \nC117_=_C1400( C117 C1400 ) C117_=_C1401( C117 C1401 ) C117_=_C1402( C117 C1402 ) C117_=_C1403( C117 C1403 ) C117_=_C1404( C117 C1404 ) C117_=_C1405( C117 C1405 ) \nC117_=_C1406( C117 C1406 ) C117_=_C1407( C117 C1407 ) C117_=_C1408( C117 C1408 ) C117_=_C1409( C117 C1409 ) C117_=_C1410( C117 C1410 ) C117_=_C1411( C117 C1411 ) \nC119_=_C272( C119 C272 ) C119_=_C302( C119 C302 ) C119_=_C340( C119 C340 ) C119_=_C554( C119 C554 ) C119_=_C754( C119 C754 ) C119_=_C1102( C119 C1102 ) \nC119_=_C1495( C119 C1495 ) C119_=_C2051( C119 C2051 ) C119_=_C2158( C119 C2158 ) C119_=_C2725( C119 C2725 ) C119_=_C2854( C119 C2854 ) C119_=_C3070( C119 C3070 ) \nC119_=_C3109( C119 C3109 ) C119_=_C3110( C119 C3110 ) C119_=_C3111( C119 C3111 ) C119_=_C3112( C119 C3112 ) C119_=_C3113( C119 C3113 ) C119_=_C3114( C119 C3114 ) \nC119_=_C3115( C119 C3115 ) C119_=_C3116( C119 C3116 ) C119_=_C3117( C119 C3117 ) C269_=_C272( C269 C272 ) C269_=_C300( C269 C300 ) C269_=_C339( C269 C339 ) \nC269_=_C1348( C269 C1348 ) C269_=_C1393( C269 C1393 ) C269_=_C1394( C269 C1394 ) C269_=_C1395( C269 C1395 ) C269_=_C1396( C269 C1396 ) C269_=_C1397( C269 C1397 ) \nC269_=_C1399( C269 C1399 ) C269_=_C1400( C269 C1400 ) C269_=_C1401( C269 C1401 ) C269_=_C1402( C269 C1402 ) C269_=_C1403( C269 C1403 ) C269_=_C1404( C269 C1404 ) \nC269_=_C1405( C269 C1405 ) C269_=_C1406( C269 C1406 ) C269_=_C1407( C269 C1407 ) C269_=_C1408( C269 C1408 ) C269_=_C1409( C269 C1409 ) C269_=_C1410( C269 C1410 ) \nC269_=_C1411( C269 C1411 ) C272_=_C302( C272 C302 ) C272_=_C340( C272 C340 ) C272_=_C554( C272 C554 ) C272_=_C754( C272 C754 ) C272_=_C1102( C272 C1102 ) \nC272_=_C1495( C272 C1495 ) C272_=_C2051( C272 C2051 ) C272_=_C2158( C272 C2158 ) C272_=_C2725( C272 C2725 ) C272_=_C2854( C272 C2854 ) C272_=_C3070( C272 C3070 ) \nC272_=_C3109( C272 C3109 ) C272_=_C3110( C272 C3110 ) C272_=_C3111( C272 C3111 ) C272_=_C3112( C272 C3112 ) C272_=_C3113( C272 C3113 ) C272_=_C3114( C272 C3114 ) \nC272_=_C3115( C272 C3115 ) C272_=_C3116( C272 C3116 ) C272_=_C3117( C272 C3117 ) C300_=_C302( C300 C302 ) C300_=_C339( C300 C339 ) C300_=_C1348( C300 C1348 ) \nC300_=_C1393( C300 C1393 ) C300_=_C1394( C300 C1394 ) C300_=_C1395( C300 C1395 ) C300_=_C1396( C300 C1396 ) C300_=_C1397( C300 C1397 ) C300_=_C1399( C300 C1399 ) \nC300_=_C1400( C300 C1400 ) C300_=_C1401( C300 C1401 ) C300_=_C1402( C300 C1402 ) C300_=_C1403( C300 C1403 ) C300_=_C1404( C300 C1404 ) C300_=_C1405( C300 C1405 ) \nC300_=_C1406( C300 C1406 ) C300_=_C1407( C300 C1407 ) C300_=_C1408( C300 C1408 ) C300_=_C1409( C300 C1409 ) C300_=_C1410( C300 C1410 ) C300_=_C1411( C300 C1411 ) \nC302_=_C340( C302 C340 ) C302_=_C554( C302 C554 ) C302_=_C754( C302 C754 ) C302_=_C1102( C302 C1102 ) C302_=_C1495( C302 C1495 ) C302_=_C2051( C302 C2051 ) \nC302_=_C2158( C302 C2158 ) C302_=_C2725( C302 C2725 ) C302_=_C2854( C302 C2854 ) C302_=_C3070( C302 C3070 ) C302_=_C3109( C302 C3109 ) C302_=_C3110( C302 C3110 ) \nC302_=_C3111( C302 C3111 ) C302_=_C3112( C302 C3112 ) C302_=_C3113( C302 C3113 ) C302_=_C3114( C302 C3114 ) C302_=_C3115( C302 C3115 ) C302_=_C3116( C302 C3116 ) \nC302_=_C3117( C302 C3117 ) C339_=_C340( C339 C340 ) C339_=_C1348( C339 C1348 ) C339_=_C1393( C339 C1393 ) C339_=_C1394( C339 C1394 ) C339_=_C1395( C339 C1395 ) \nC339_=_C1396( C339 C1396 ) C339_=_C1397( C339 C1397 ) C339_=_C1399( C339 C1399 ) C339_=_C1400( C339 C1400 ) C339_=_C1401( C339 C1401 ) C339_=_C1402( C339 C1402 ) \nC339_=_C1403( C339 C1403 ) C339_=_C1404( C339 C1404 ) C339_=_C1405( C339 C1405 ) C339_=_C1406( C339 C1406 ) C339_=_C1407( C339 C1407 ) C339_=_C1408( C339 C1408 ) \nC339_=_C1409( C339 C1409 ) C339_=_C1410( C339 C1410 ) C339_=_C1411( C339 C1411 ) C340_=_C554( C340 C554 ) C340_=_C754( C340 C754 ) C340_=_C1102( C340 C1102 ) \nC340_=_C1495( C340 C1495 ) C340_=_C2051( C340 C2051 ) C340_=_C2158( C340 C2158 ) C340_=_C2725( C340 C2725 ) C340_=_C2854( C340 C2854 ) C340_=_C3070( C340 C3070 ) \nC340_=_C3109(</w:t>
      </w:r>
    </w:p>
    <w:p>
      <w:pPr>
        <w:pStyle w:val="PreformattedText"/>
        <w:bidi w:val="0"/>
        <w:spacing w:before="0" w:after="0"/>
        <w:jc w:val="left"/>
        <w:rPr/>
      </w:pPr>
      <w:r>
        <w:rPr/>
        <w:t xml:space="preserve"> </w:t>
      </w:r>
      <w:r>
        <w:rPr/>
        <w:t>C340 C3109 ) C340_=_C3110( C340 C3110 ) C340_=_C3111( C340 C3111 ) C340_=_C3112( C340 C3112 ) C340_=_C3113( C340 C3113 ) C340_=_C3114( C340 C3114 ) \nC340_=_C3115( C340 C3115 ) C340_=_C3116( C340 C3116 ) C340_=_C3117( C340 C3117 ) C514_=_C797( C514 C797 ) C514_=_C820( C514 C820 ) C514_=_C1094( C514 C1094 ) \nC514_=_C1409( C514 C1409 ) C514_=_C1874( C514 C1874 ) C514_=_C2170( C514 C2170 ) C514_=_C2318( C514 C2318 ) C514_=_C2438( C514 C2438 ) C514_=_C2456( C514 C2456 ) \nC514_=_C2861( C514 C2861 ) C514_=_C2893( C514 C2893 ) C514_=_C2939( C514 C2939 ) C514_=_C3063( C514 C3063 ) C514_=_C3078( C514 C3078 ) C514_=_C3114( C514 C3114 ) \nC514_=_C3244( C514 C3244 ) C514_=_C3294( C514 C3294 ) C514_=_C3376( C514 C3376 ) C514_=_C3390( C514 C3390 ) C514_=_C3561( C514 C3561 ) C514_=_C3756( C514 C3756 ) \nC514_=_C3768( C514 C3768 ) C514_=_C3975( C514 C3975 ) C514_=_C3976( C514 C3976 ) C514_=_C3977( C514 C3977 ) C554_=_C754( C554 C754 ) C554_=_C1102( C554 C1102 ) \nC554_=_C1495( C554 C1495 ) C554_=_C2051( C554 C2051 ) C554_=_C2158( C554 C2158 ) C554_=_C2725( C554 C2725 ) C554_=_C2854( C554 C2854 ) C554_=_C3070( C554 C3070 ) \nC554_=_C3109( C554 C3109 ) C554_=_C3110( C554 C3110 ) C554_=_C3111( C554 C3111 ) C554_=_C3112( C554 C3112 ) C554_=_C3113( C554 C3113 ) C554_=_C3114( C554 C3114 ) \nC554_=_C3115( C554 C3115 ) C554_=_C3116( C554 C3116 ) C554_=_C3117( C554 C3117 ) C566_=_C1097( C566 C1097 ) C566_=_C1393( C566 C1393 ) C566_=_C1486( C566 C1486 ) \nC566_=_C1487( C566 C1487 ) C566_=_C1488( C566 C1488 ) C566_=_C1489( C566 C1489 ) C566_=_C1490( C566 C1490 ) C566_=_C1491( C566 C1491 ) C566_=_C1492( C566 C1492 ) \nC566_=_C1493( C566 C1493 ) C566_=_C1494( C566 C1494 ) C566_=_C1495( C566 C1495 ) C566_=_C1496( C566 C1496 ) C566_=_C1497( C566 C1497 ) C566_=_C1498( C566 C1498 ) \nC566_=_C1499( C566 C1499 ) C566_=_C1500( C566 C1500 ) C566_=_C1501( C566 C1501 ) C566_=_C1502( C566 C1502 ) C566_=_C1503( C566 C1503 ) C566_=_C1504( C566 C1504 ) \nC566_=_C1505( C566 C1505 ) C566_=_C1507( C566 C1507 ) C566_=_C1508( C566 C1508 ) C566_=_C1509( C566 C1509 ) C754_=_C1102( C754 C1102 ) C754_=_C1495( C754 C1495 ) \nC754_=_C2051( C754 C2051 ) C754_=_C2158( C754 C2158 ) C754_=_C2725( C754 C2725 ) C754_=_C2854( C754 C2854 ) C754_=_C3070( C754 C3070 ) C754_=_C3109( C754 C3109 ) \nC754_=_C3110( C754 C3110 ) C754_=_C3111( C754 C3111 ) C754_=_C3112( C754 C3112 ) C754_=_C3113( C754 C3113 ) C754_=_C3114( C754 C3114 ) C754_=_C3115( C754 C3115 ) \nC754_=_C3116( C754 C3116 ) C754_=_C3117( C754 C3117 ) C797_=_C820( C797 C820 ) C797_=_C1094( C797 C1094 ) C797_=_C1409( C797 C1409 ) C797_=_C1874( C797 C1874 ) \nC797_=_C2170( C797 C2170 ) C797_=_C2318( C797 C2318 ) C797_=_C2438( C797 C2438 ) C797_=_C2456( C797 C2456 ) C797_=_C2861( C797 C2861 ) C797_=_C2893( C797 C2893 ) \nC797_=_C2939( C797 C2939 ) C797_=_C3063( C797 C3063 ) C797_=_C3078( C797 C3078 ) C797_=_C3114( C797 C3114 ) C797_=_C3244( C797 C3244 ) C797_=_C3294( C797 C3294 ) \nC797_=_C3376( C797 C3376 ) C797_=_C3390( C797 C3390 ) C797_=_C3561( C797 C3561 ) C797_=_C3756( C797 C3756 ) C797_=_C3768( C797 C3768 ) C797_=_C3975( C797 C3975 ) \nC797_=_C3976( C797 C3976 ) C797_=_C3977( C797 C3977 ) C820_=_C1094( C820 C1094 ) C820_=_C1409( C820 C1409 ) C820_=_C1874( C820 C1874 ) C820_=_C2170( C820 C2170 ) \nC820_=_C2318( C820 C2318 ) C820_=_C2438( C820 C2438 ) C820_=_C2456( C820 C2456 ) C820_=_C2861( C820 C2861 ) C820_=_C2893( C820 C2893 ) C820_=_C2939( C820 C2939 ) \nC820_=_C3063( C820 C3063 ) C820_=_C3078( C820 C3078 ) C820_=_C3114( C820 C3114 ) C820_=_C3244( C820 C3244 ) C820_=_C3294( C820 C3294 ) C820_=_C3376( C820 C3376 ) \nC820_=_C3390( C820 C3390 ) C820_=_C3561( C820 C3561 ) C820_=_C3756( C820 C3756 ) C820_=_C3768( C820 C3768 ) C820_=_C3975( C820 C3975 ) C820_=_C3976( C820 C3976 ) \nC820_=_C3977( C820 C3977 ) C1094_=_C1409( C1094 C1409 ) C1094_=_C1874( C1094 C1874 ) C1094_=_C2170( C1094 C2170 ) C1094_=_C2318( C1094 C2318 ) C1094_=_C2438( C1094 C2438 ) \nC1094_=_C2456( C1094 C2456 ) C1094_=_C2861( C1094 C2861 ) C1094_=_C2893( C1094 C2893 ) C1094_=_C2939( C1094 C2939 ) C1094_=_C3063( C1094 C3063 ) C1094_=_C3078( C1094 C3078 ) \nC1094_=_C3114( C1094 C3114 ) C1094_=_C3244( C1094 C3244 ) C1094_=_C3294( C1094 C3294 ) C1094_=_C3376( C1094 C3376 ) C1094_=_C3390( C1094 C3390 ) C1094_=_C3561( C1094 C3561 ) \nC1094_=_C3756( C1094 C3756 ) C1094_=_C3768( C1094 C3768 ) C1094_=_C3975( C1094 C3975 ) C1094_=_C3976( C1094 C3976 ) C1094_=_C3977( C1094 C3977 ) C1097_=_C1102( C1097 C1102 ) \nC1097_=_C1393( C1097 C1393 ) C1097_=_C1486( C1097 C1486 ) C1097_=_C1487( C1097 C1487 ) C1097_=_C1488( C1097 C1488 ) C1097_=_C1489( C1097 C1489 ) C1097_=_C1490( C1097 C1490 ) \nC1097_=_C1491( C1097 C1491 ) C1097_=_C1492( C1097 C1492 ) C1097_=_C1493( C1097 C1493 ) C1097_=_C1494( C1097 C1494 ) C1097_=_C1495( C1097 C1495 ) C1097_=_C1496( C1097 C1496 ) \nC1097_=_C1497( C1097 C1497 ) C1097_=_C1498( C1097 C1498 ) C1097_=_C1499( C1097 C1499 ) C1097_=_C1500( C1097 C1500 ) C1097_=_C1501( C1097 C1501 ) C1097_=_C1502( C1097 C1502 ) \nC1097_=_C1503( C1097 C1503 ) C1097_=_C1504( C1097 C1504 ) C1097_=_C1505( C1097 C1505 ) C1097_=_C1507( C1097 C1507 ) C1097_=_C1508( C1097 C1508 ) C1097_=_C1509( C1097 C1509 ) \nC1102_=_C1495( C1102 C1495 ) C1102_=_C2051( C1102 C2051 ) C1102_=_C2158( C1102 C2158 ) C1102_=_C2725( C1102 C2725 ) C1102_=_C2854( C1102 C2854 ) C1102_=_C3070( C1102 C3070 ) \nC1102_=_C3109( C1102 C3109 ) C1102_=_C3110( C1102 C3110 ) C1102_=_C3111( C1102 C3111 ) C1102_=_C3112( C1102 C3112 ) C1102_=_C3113( C1102 C3113 ) C1102_=_C3114( C1102 C3114 ) \nC1102_=_C3115( C1102 C3115 ) C1102_=_C3116( C1102 C3116 ) C1102_=_C3117( C1102 C3117 ) C1348_=_C1393( C1348 C1393 ) C1348_=_C1394( C1348 C1394 ) C1348_=_C1395( C1348 C1395 ) \nC1348_=_C1396( C1348 C1396 ) C1348_=_C1397( C1348 C1397 ) C1348_=_C1399( C1348 C1399 ) C1348_=_C1400( C1348 C1400 ) C1348_=_C1401( C1348 C1401 ) C1348_=_C1402( C1348 C1402 ) \nC1348_=_C1403( C1348 C1403 ) C1348_=_C1404( C1348 C1404 ) C1348_=_C1405( C1348 C1405 ) C1348_=_C1406( C1348 C1406 ) C1348_=_C1407( C1348 C1407 ) C1348_=_C1408( C1348 C1408 ) \nC1348_=_C1409( C1348 C1409 ) C1348_=_C1410( C1348 C1410 ) C1348_=_C1411( C1348 C1411 ) C1393_=_C1394( C1393 C1394 ) C1393_=_C1395( C1393 C1395 ) C1393_=_C1396( C1393 C1396 ) \nC1393_=_C1397( C1393 C1397 ) C1393_=_C1399( C1393 C1399 ) C1393_=_C1400( C1393 C1400 ) C1393_=_C1401( C1393 C1401 ) C1393_=_C1402( C1393 C1402 ) C1393_=_C1403( C1393 C1403 ) \nC1393_=_C1404( C1393 C1404 ) C1393_=_C1405( C1393 C1405 ) C1393_=_C1406( C1393 C1406 ) C1393_=_C1407( C1393 C1407 ) C1393_=_C1408( C1393 C1408 ) C1393_=_C1409( C1393 C1409 ) \nC1393_=_C1410( C1393 C1410 ) C1393_=_C1411( C1393 C1411 ) C1393_=_C1486( C1393 C1486 ) C1393_=_C1487( C1393 C1487 ) C1393_=_C1488( C1393 C1488 ) C1393_=_C1489( C1393 C1489 ) \nC1393_=_C1490( C1393 C1490 ) C1393_=_C1491( C1393 C1491 ) C1393_=_C1492( C1393 C1492 ) C1393_=_C1493( C1393 C1493 ) C1393_=_C1494( C1393 C1494 ) C1393_=_C1495( C1393 C1495 ) \nC1393_=_C1496( C1393 C1496 ) C1393_=_C1497( C1393 C1497 ) C1393_=_C1498( C1393 C1498 ) C1393_=_C1499( C1393 C1499 ) C1393_=_C1500( C1393 C1500 ) C1393_=_C1501( C1393 C1501 ) \nC1393_=_C1502( C1393 C1502 ) C1393_=_C1503( C1393 C1503 ) C1393_=_C1504( C1393 C1504 ) C1393_=_C1505( C1393 C1505 ) C1393_=_C1507( C1393 C1507 ) C1393_=_C1508( C1393 C1508 ) \nC1393_=_C1509( C1393 C1509 ) C1394_=_C1395( C1394 C1395 ) C1394_=_C1396( C1394 C1396 ) C1394_=_C1397( C1394 C1397 ) C1394_=_C1399( C1394 C1399 ) C1394_=_C1400( C1394 C1400 ) \nC1394_=_C1401( C1394 C1401 ) C1394_=_C1402( C1394 C1402 ) C1394_=_C1403( C1394 C1403 ) C1394_=_C1404( C1394 C1404 ) C1394_=_C1405( C1394 C1405 ) C1394_=_C1406( C1394 C1406 ) \nC1394_=_C1407( C1394 C1407 ) C1394_=_C1408( C1394 C1408 ) C1394_=_C1409( C1394 C1409 ) C1394_=_C1410( C1394 C1410 ) C1394_=_C1411( C1394 C1411 ) C1395_=_C1396( C1395 C1396 ) \nC1395_=_C1397( C1395 C1397 ) C1395_=_C1399( C1395 C1399 ) C1395_=_C1400( C1395 C1400 ) C1395_=_C1401( C1395 C1401 ) C1395_=_C1402( C1395 C1402 ) C1395_=_C1403( C1395 C1403 ) \nC1395_=_C1404( C1395 C1404 ) C1395_=_C1405( C1395 C1405 ) C1395_=_C1406( C1395 C1406 ) C1395_=_C1407( C1395 C1407 ) C1395_=_C1408( C1395 C1408 ) C1395_=_C1409( C1395 C1409 ) \nC1395_=_C1410( C1395 C1410 ) C1395_=_C1411( C1395 C1411 ) C1395_=_C1489( C1395 C1489 ) C1395_=_C2158( C1395 C2158 ) C1395_=_C2170( C1395 C2170 ) C1396_=_C1397( C1396 C1397 ) \nC1396_=_C1399( C1396 C1399 ) C1396_=_C1400( C1396 C1400 ) C1396_=_C1401( C1396 C1401 ) C1396_=_C1402( C1396 C1402 ) C1396_=_C1403( C1396 C1403 ) C1396_=_C1404( C1396 C1404 ) \nC1396_=_C1405( C1396 C1405 ) C1396_=_C1406( C1396 C1406 ) C1396_=_C1407( C1396 C1407 ) C1396_=_C1408( C1396 C1408 ) C1396_=_C1409( C1396 C1409 ) C1396_=_C1410( C1396 C1410 ) \nC1396_=_C1411( C1396 C1411 ) C1396_=_C1493( C1396 C1493 ) C1396_=_C2854( C1396 C2854 ) C1396_=_C2861( C1396 C2861 ) C1397_=_C1399( C1397 C1399 ) C1397_=_C1400( C1397 C1400 ) \nC1397_=_C1401( C1397 C1401 ) C1397_=_C1402( C1397 C1402 ) C1397_=_C1403( C1397 C1403 ) C1397_=_C1404( C1397 C1404 ) C1397_=_C1405( C1397 C1405 ) C1397_=_C1406( C1397 C1406 ) \nC1397_=_C1407( C1397 C1407 ) C1397_=_C1408( C1397 C1408 ) C1397_=_C1409( C1397 C1409 ) C1397_=_C1410( C1397 C1410 ) C1397_=_C1411( C1397 C1411 ) C1397_=_C1494( C1397 C1494 ) \nC1397_=_C3070( C1397 C3070 ) C1397_=_C3078( C1397 C3078 ) C1399_=_C1400( C1399 C1400 ) C1399_=_C1401( C1399 C1401 ) C1399_=_C1402( C1399 C1402 ) C1399_=_C1403( C1399 C1403 ) \nC1399_=_C1404( C1399 C1404 ) C1399_=_C1405( C1399 C1405 ) C1399_=_C1406( C1399 C1406 ) C1399_=_C1407( C1399 C1407 ) C1399_=_C1408( C1399 C1408 ) C1399_=_C1409( C1399 C1409 ) \nC1399_=_C1410( C1399 C1410 ) C1399_=_C1411( C1399 C1411 ) C1400_=_C1401( C1400 C1401 ) C1400_=_C1402( C1400 C1402 ) C1400_=_C1403( C1400 C1403 ) C1400_=_C1404( C1400 C1404 ) \nC1400_=_C1405( C1400 C1405 ) C1400_=_C1406( C1400 C1406 ) C1400_=_C1407( C1400 C1407 ) C1400_=_C1408( C1400 C1408 ) C1400_=_C1409( C1400 C1409 ) C1400_=_C1410( C1400 C1410</w:t>
      </w:r>
    </w:p>
    <w:p>
      <w:pPr>
        <w:pStyle w:val="PreformattedText"/>
        <w:bidi w:val="0"/>
        <w:spacing w:before="0" w:after="0"/>
        <w:jc w:val="left"/>
        <w:rPr/>
      </w:pPr>
      <w:r>
        <w:rPr/>
        <w:t xml:space="preserve"> </w:t>
      </w:r>
      <w:r>
        <w:rPr/>
        <w:t>) \nC1400_=_C1411( C1400 C1411 ) C1401_=_C1402( C1401 C1402 ) C1401_=_C1403( C1401 C1403 ) C1401_=_C1404( C1401 C1404 ) C1401_=_C1405( C1401 C1405 ) C1401_=_C1406( C1401 C1406 ) \nC1401_=_C1407( C1401 C1407 ) C1401_=_C1408( C1401 C1408 ) C1401_=_C1409( C1401 C1409 ) C1401_=_C1410( C1401 C1410 ) C1401_=_C1411( C1401 C1411 ) C1401_=_C1497( C1401 C1497 ) \nC1401_=_C3109( C1401 C3109 ) C1401_=_C3294( C1401 C3294 ) C1402_=_C1403( C1402 C1403 ) C1402_=_C1404( C1402 C1404 ) C1402_=_C1405( C1402 C1405 ) C1402_=_C1406( C1402 C1406 ) \nC1402_=_C1407( C1402 C1407 ) C1402_=_C1408( C1402 C1408 ) C1402_=_C1409( C1402 C1409 ) C1402_=_C1410( C1402 C1410 ) C1402_=_C1411( C1402 C1411 ) C1403_=_C1404( C1403 C1404 ) \nC1403_=_C1405( C1403 C1405 ) C1403_=_C1406( C1403 C1406 ) C1403_=_C1407( C1403 C1407 ) C1403_=_C1408( C1403 C1408 ) C1403_=_C1409( C1403 C1409 ) C1403_=_C1410( C1403 C1410 ) \nC1403_=_C1411( C1403 C1411 ) C1403_=_C1499( C1403 C1499 ) C1403_=_C3110( C1403 C3110 ) C1403_=_C3390( C1403 C3390 ) C1404_=_C1405( C1404 C1405 ) C1404_=_C1406( C1404 C1406 ) \nC1404_=_C1407( C1404 C1407 ) C1404_=_C1408( C1404 C1408 ) C1404_=_C1409( C1404 C1409 ) C1404_=_C1410( C1404 C1410 ) C1404_=_C1411( C1404 C1411 ) C1405_=_C1406( C1405 C1406 ) \nC1405_=_C1407( C1405 C1407 ) C1405_=_C1408( C1405 C1408 ) C1405_=_C1409( C1405 C1409 ) C1405_=_C1410( C1405 C1410 ) C1405_=_C1411( C1405 C1411 ) C1406_=_C1407( C1406 C1407 ) \nC1406_=_C1408( C1406 C1408 ) C1406_=_C1409( C1406 C1409 ) C1406_=_C1410( C1406 C1410 ) C1406_=_C1411( C1406 C1411 ) C1406_=_C1501( C1406 C1501 ) C1407_=_C1408( C1407 C1408 ) \nC1407_=_C1409( C1407 C1409 ) C1407_=_C1410( C1407 C1410 ) C1407_=_C1411( C1407 C1411 ) C1407_=_C1502( C1407 C1502 ) C1407_=_C3111( C1407 C3111 ) C1407_=_C3768( C1407 C3768 ) \nC1408_=_C1409( C1408 C1409 ) C1408_=_C1410( C1408 C1410 ) C1408_=_C1411( C1408 C1411 ) C1409_=_C1410( C1409 C1410 ) C1409_=_C1411( C1409 C1411 ) C1409_=_C1874( C1409 C1874 ) \nC1409_=_C2170( C1409 C2170 ) C1409_=_C2318( C1409 C2318 ) C1409_=_C2438( C1409 C2438 ) C1409_=_C2456( C1409 C2456 ) C1409_=_C2861( C1409 C2861 ) C1409_=_C2893( C1409 C2893 ) \nC1409_=_C2939( C1409 C2939 ) C1409_=_C3063( C1409 C3063 ) C1409_=_C3078( C1409 C3078 ) C1409_=_C3114( C1409 C3114 ) C1409_=_C3244( C1409 C3244 ) C1409_=_C3294( C1409 C3294 ) \nC1409_=_C3376( C1409 C3376 ) C1409_=_C3390( C1409 C3390 ) C1409_=_C3561( C1409 C3561 ) C1409_=_C3756( C1409 C3756 ) C1409_=_C3768( C1409 C3768 ) C1409_=_C3975( C1409 C3975 ) \nC1409_=_C3976( C1409 C3976 ) C1409_=_C3977( C1409 C3977 ) C1410_=_C1411( C1410 C1411 ) C1411_=_C3116( C1411 C3116 ) C1486_=_C1487( C1486 C1487 ) C1486_=_C1488( C1486 C1488 ) \nC1486_=_C1489( C1486 C1489 ) C1486_=_C1490( C1486 C1490 ) C1486_=_C1491( C1486 C1491 ) C1486_=_C1492( C1486 C1492 ) C1486_=_C1493( C1486 C1493 ) C1486_=_C1494( C1486 C1494 ) \nC1486_=_C1495( C1486 C1495 ) C1486_=_C1496( C1486 C1496 ) C1486_=_C1497( C1486 C1497 ) C1486_=_C1498( C1486 C1498 ) C1486_=_C1499( C1486 C1499 ) C1486_=_C1500( C1486 C1500 ) \nC1486_=_C1501( C1486 C1501 ) C1486_=_C1502( C1486 C1502 ) C1486_=_C1503( C1486 C1503 ) C1486_=_C1504( C1486 C1504 ) C1486_=_C1505( C1486 C1505 ) C1486_=_C1507( C1486 C1507 ) \nC1486_=_C1508( C1486 C1508 ) C1486_=_C1509( C1486 C1509 ) C1487_=_C1488( C1487 C1488 ) C1487_=_C1489( C1487 C1489 ) C1487_=_C1490( C1487 C1490 ) C1487_=_C1491( C1487 C1491 ) \nC1487_=_C1492( C1487 C1492 ) C1487_=_C1493( C1487 C1493 ) C1487_=_C1494( C1487 C1494 ) C1487_=_C1495( C1487 C1495 ) C1487_=_C1496( C1487 C1496 ) C1487_=_C1497( C1487 C1497 ) \nC1487_=_C1498( C1487 C1498 ) C1487_=_C1499( C1487 C1499 ) C1487_=_C1500( C1487 C1500 ) C1487_=_C1501( C1487 C1501 ) C1487_=_C1502( C1487 C1502 ) C1487_=_C1503( C1487 C1503 ) \nC1487_=_C1504( C1487 C1504 ) C1487_=_C1505( C1487 C1505 ) C1487_=_C1507( C1487 C1507 ) C1487_=_C1508( C1487 C1508 ) C1487_=_C1509( C1487 C1509 ) C1488_=_C1489( C1488 C1489 ) \nC1488_=_C1490( C1488 C1490 ) C1488_=_C1491( C1488 C1491 ) C1488_=_C1492( C1488 C1492 ) C1488_=_C1493( C1488 C1493 ) C1488_=_C1494( C1488 C1494 ) C1488_=_C1495( C1488 C1495 ) \nC1488_=_C1496( C1488 C1496 ) C1488_=_C1497( C1488 C1497 ) C1488_=_C1498( C1488 C1498 ) C1488_=_C1499( C1488 C1499 ) C1488_=_C1500( C1488 C1500 ) C1488_=_C1501( C1488 C1501 ) \nC1488_=_C1502( C1488 C1502 ) C1488_=_C1503( C1488 C1503 ) C1488_=_C1504( C1488 C1504 ) C1488_=_C1505( C1488 C1505 ) C1488_=_C1507( C1488 C1507 ) C1488_=_C1508( C1488 C1508 ) \nC1488_=_C1509( C1488 C1509 ) C1488_=_C2051( C1488 C2051 ) C1489_=_C1490( C1489 C1490 ) C1489_=_C1491( C1489 C1491 ) C1489_=_C1492( C1489 C1492 ) C1489_=_C1493( C1489 C1493 ) \nC1489_=_C1494( C1489 C1494 ) C1489_=_C1495( C1489 C1495 ) C1489_=_C1496( C1489 C1496 ) C1489_=_C1497( C1489 C1497 ) C1489_=_C1498( C1489 C1498 ) C1489_=_C1499( C1489 C1499 ) \nC1489_=_C1500( C1489 C1500 ) C1489_=_C1501( C1489 C1501 ) C1489_=_C1502( C1489 C1502 ) C1489_=_C1503( C1489 C1503 ) C1489_=_C1504( C1489 C1504 ) C1489_=_C1505( C1489 C1505 ) \nC1489_=_C1507( C1489 C1507 ) C1489_=_C1508( C1489 C1508 ) C1489_=_C1509( C1489 C1509 ) C1489_=_C2158( C1489 C2158 ) C1489_=_C2170( C1489 C2170 ) C1490_=_C1491( C1490 C1491 ) \nC1490_=_C1492( C1490 C1492 ) C1490_=_C1493( C1490 C1493 ) C1490_=_C1494( C1490 C1494 ) C1490_=_C1495( C1490 C1495 ) C1490_=_C1496( C1490 C1496 ) C1490_=_C1497( C1490 C1497 ) \nC1490_=_C1498( C1490 C1498 ) C1490_=_C1499( C1490 C1499 ) C1490_=_C1500( C1490 C1500 ) C1490_=_C1501( C1490 C1501 ) C1490_=_C1502( C1490 C1502 ) C1490_=_C1503( C1490 C1503 ) \nC1490_=_C1504( C1490 C1504 ) C1490_=_C1505( C1490 C1505 ) C1490_=_C1507( C1490 C1507 ) C1490_=_C1508( C1490 C1508 ) C1490_=_C1509( C1490 C1509 ) C1491_=_C1492( C1491 C1492 ) \nC1491_=_C1493( C1491 C1493 ) C1491_=_C1494( C1491 C1494 ) C1491_=_C1495( C1491 C1495 ) C1491_=_C1496( C1491 C1496 ) C1491_=_C1497( C1491 C1497 ) C1491_=_C1498( C1491 C1498 ) \nC1491_=_C1499( C1491 C1499 ) C1491_=_C1500( C1491 C1500 ) C1491_=_C1501( C1491 C1501 ) C1491_=_C1502( C1491 C1502 ) C1491_=_C1503( C1491 C1503 ) C1491_=_C1504( C1491 C1504 ) \nC1491_=_C1505( C1491 C1505 ) C1491_=_C1507( C1491 C1507 ) C1491_=_C1508( C1491 C1508 ) C1491_=_C1509( C1491 C1509 ) C1492_=_C1493( C1492 C1493 ) C1492_=_C1494( C1492 C1494 ) \nC1492_=_C1495( C1492 C1495 ) C1492_=_C1496( C1492 C1496 ) C1492_=_C1497( C1492 C1497 ) C1492_=_C1498( C1492 C1498 ) C1492_=_C1499( C1492 C1499 ) C1492_=_C1500( C1492 C1500 ) \nC1492_=_C1501( C1492 C1501 ) C1492_=_C1502( C1492 C1502 ) C1492_=_C1503( C1492 C1503 ) C1492_=_C1504( C1492 C1504 ) C1492_=_C1505( C1492 C1505 ) C1492_=_C1507( C1492 C1507 ) \nC1492_=_C1508( C1492 C1508 ) C1492_=_C1509( C1492 C1509 ) C1493_=_C1494( C1493 C1494 ) C1493_=_C1495( C1493 C1495 ) C1493_=_C1496( C1493 C1496 ) C1493_=_C1497( C1493 C1497 ) \nC1493_=_C1498( C1493 C1498 ) C1493_=_C1499( C1493 C1499 ) C1493_=_C1500( C1493 C1500 ) C1493_=_C1501( C1493 C1501 ) C1493_=_C1502( C1493 C1502 ) C1493_=_C1503( C1493 C1503 ) \nC1493_=_C1504( C1493 C1504 ) C1493_=_C1505( C1493 C1505 ) C1493_=_C1507( C1493 C1507 ) C1493_=_C1508( C1493 C1508 ) C1493_=_C1509( C1493 C1509 ) C1493_=_C2854( C1493 C2854 ) \nC1493_=_C2861( C1493 C2861 ) C1494_=_C1495( C1494 C1495 ) C1494_=_C1496( C1494 C1496 ) C1494_=_C1497( C1494 C1497 ) C1494_=_C1498( C1494 C1498 ) C1494_=_C1499( C1494 C1499 ) \nC1494_=_C1500( C1494 C1500 ) C1494_=_C1501( C1494 C1501 ) C1494_=_C1502( C1494 C1502 ) C1494_=_C1503( C1494 C1503 ) C1494_=_C1504( C1494 C1504 ) C1494_=_C1505( C1494 C1505 ) \nC1494_=_C1507( C1494 C1507 ) C1494_=_C1508( C1494 C1508 ) C1494_=_C1509( C1494 C1509 ) C1494_=_C3070( C1494 C3070 ) C1494_=_C3078( C1494 C3078 ) C1495_=_C1496( C1495 C1496 ) \nC1495_=_C1497( C1495 C1497 ) C1495_=_C1498( C1495 C1498 ) C1495_=_C1499( C1495 C1499 ) C1495_=_C1500( C1495 C1500 ) C1495_=_C1501( C1495 C1501 ) C1495_=_C1502( C1495 C1502 ) \nC1495_=_C1503( C1495 C1503 ) C1495_=_C1504( C1495 C1504 ) C1495_=_C1505( C1495 C1505 ) C1495_=_C1507( C1495 C1507 ) C1495_=_C1508( C1495 C1508 ) C1495_=_C1509( C1495 C1509 ) \nC1495_=_C2051( C1495 C2051 ) C1495_=_C2158( C1495 C2158 ) C1495_=_C2725( C1495 C2725 ) C1495_=_C2854( C1495 C2854 ) C1495_=_C3070( C1495 C3070 ) C1495_=_C3109( C1495 C3109 ) \nC1495_=_C3110( C1495 C3110 ) C1495_=_C3111( C1495 C3111 ) C1495_=_C3112( C1495 C3112 ) C1495_=_C3113( C1495 C3113 ) C1495_=_C3114( C1495 C3114 ) C1495_=_C3115( C1495 C3115 ) \nC1495_=_C3116( C1495 C3116 ) C1495_=_C3117( C1495 C3117 ) C1496_=_C1497( C1496 C1497 ) C1496_=_C1498( C1496 C1498 ) C1496_=_C1499( C1496 C1499 ) C1496_=_C1500( C1496 C1500 ) \nC1496_=_C1501( C1496 C1501 ) C1496_=_C1502( C1496 C1502 ) C1496_=_C1503( C1496 C1503 ) C1496_=_C1504( C1496 C1504 ) C1496_=_C1505( C1496 C1505 ) C1496_=_C1507( C1496 C1507 ) \nC1496_=_C1508( C1496 C1508 ) C1496_=_C1509( C1496 C1509 ) C1497_=_C1498( C1497 C1498 ) C1497_=_C1499( C1497 C1499 ) C1497_=_C1500( C1497 C1500 ) C1497_=_C1501( C1497 C1501 ) \nC1497_=_C1502( C1497 C1502 ) C1497_=_C1503( C1497 C1503 ) C1497_=_C1504( C1497 C1504 ) C1497_=_C1505( C1497 C1505 ) C1497_=_C1507( C1497 C1507 ) C1497_=_C1508( C1497 C1508 ) \nC1497_=_C1509( C1497 C1509 ) C1497_=_C3109( C1497 C3109 ) C1497_=_C3294( C1497 C3294 ) C1498_=_C1499( C1498 C1499 ) C1498_=_C1500( C1498 C1500 ) C1498_=_C1501( C1498 C1501 ) \nC1498_=_C1502( C1498 C1502 ) C1498_=_C1503( C1498 C1503 ) C1498_=_C1504( C1498 C1504 ) C1498_=_C1505( C1498 C1505 ) C1498_=_C1507( C1498 C1507 ) C1498_=_C1508( C1498 C1508 ) \nC1498_=_C1509( C1498 C1509 ) C1499_=_C1500( C1499 C1500 ) C1499_=_C1501( C1499 C1501 ) C1499_=_C1502( C1499 C1502 ) C1499_=_C1503( C1499 C1503 ) C1499_=_C1504( C1499 C1504 ) \nC1499_=_C1505( C1499 C1505 ) C1499_=_C1507( C1499 C1507 ) C1499_=_C1508( C1499 C1508 ) C1499_=_C1509( C1499 C1509 ) C1499_=_C3110( C1499 C3110 ) C1499_=_C3390( C1499 C3390 ) \nC1500_=_C1501( C1500 C1501 ) C1500_=_C1502( C1500 C1502 ) C1500_=_C1503( C1500 C1503 ) C1500_=_C1504( C1500 C1504 ) C1500_=_C1505( C1500 C1505 ) C1500_=_C1507( C1500 C1507 ) \nC1500_=_C1508( C1500 C1508 ) C1500_=_C1509(</w:t>
      </w:r>
    </w:p>
    <w:p>
      <w:pPr>
        <w:pStyle w:val="PreformattedText"/>
        <w:bidi w:val="0"/>
        <w:spacing w:before="0" w:after="0"/>
        <w:jc w:val="left"/>
        <w:rPr/>
      </w:pPr>
      <w:r>
        <w:rPr/>
        <w:t xml:space="preserve"> </w:t>
      </w:r>
      <w:r>
        <w:rPr/>
        <w:t>C1500 C1509 ) C1501_=_C1502( C1501 C1502 ) C1501_=_C1503( C1501 C1503 ) C1501_=_C1504( C1501 C1504 ) C1501_=_C1505( C1501 C1505 ) \nC1501_=_C1507( C1501 C1507 ) C1501_=_C1508( C1501 C1508 ) C1501_=_C1509( C1501 C1509 ) C1502_=_C1503( C1502 C1503 ) C1502_=_C1504( C1502 C1504 ) C1502_=_C1505( C1502 C1505 ) \nC1502_=_C1507( C1502 C1507 ) C1502_=_C1508( C1502 C1508 ) C1502_=_C1509( C1502 C1509 ) C1502_=_C3111( C1502 C3111 ) C1502_=_C3768( C1502 C3768 ) C1503_=_C1504( C1503 C1504 ) \nC1503_=_C1505( C1503 C1505 ) C1503_=_C1507( C1503 C1507 ) C1503_=_C1508( C1503 C1508 ) C1503_=_C1509( C1503 C1509 ) C1504_=_C1505( C1504 C1505 ) C1504_=_C1507( C1504 C1507 ) \nC1504_=_C1508( C1504 C1508 ) C1504_=_C1509( C1504 C1509 ) C1505_=_C1507( C1505 C1507 ) C1505_=_C1508( C1505 C1508 ) C1505_=_C1509( C1505 C1509 ) C1507_=_C1508( C1507 C1508 ) \nC1507_=_C1509( C1507 C1509 ) C1507_=_C3975( C1507 C3975 ) C1508_=_C1509( C1508 C1509 ) C1874_=_C2170( C1874 C2170 ) C1874_=_C2318( C1874 C2318 ) C1874_=_C2438( C1874 C2438 ) \nC1874_=_C2456( C1874 C2456 ) C1874_=_C2861( C1874 C2861 ) C1874_=_C2893( C1874 C2893 ) C1874_=_C2939( C1874 C2939 ) C1874_=_C3063( C1874 C3063 ) C1874_=_C3078( C1874 C3078 ) \nC1874_=_C3114( C1874 C3114 ) C1874_=_C3244( C1874 C3244 ) C1874_=_C3294( C1874 C3294 ) C1874_=_C3376( C1874 C3376 ) C1874_=_C3390( C1874 C3390 ) C1874_=_C3561( C1874 C3561 ) \nC1874_=_C3756( C1874 C3756 ) C1874_=_C3768( C1874 C3768 ) C1874_=_C3975( C1874 C3975 ) C1874_=_C3976( C1874 C3976 ) C1874_=_C3977( C1874 C3977 ) C2051_=_C2158( C2051 C2158 ) \nC2051_=_C2725( C2051 C2725 ) C2051_=_C2854( C2051 C2854 ) C2051_=_C3070( C2051 C3070 ) C2051_=_C3109( C2051 C3109 ) C2051_=_C3110( C2051 C3110 ) C2051_=_C3111( C2051 C3111 ) \nC2051_=_C3112( C2051 C3112 ) C2051_=_C3113( C2051 C3113 ) C2051_=_C3114( C2051 C3114 ) C2051_=_C3115( C2051 C3115 ) C2051_=_C3116( C2051 C3116 ) C2051_=_C3117( C2051 C3117 ) \nC2158_=_C2170( C2158 C2170 ) C2158_=_C2725( C2158 C2725 ) C2158_=_C2854( C2158 C2854 ) C2158_=_C3070( C2158 C3070 ) C2158_=_C3109( C2158 C3109 ) C2158_=_C3110( C2158 C3110 ) \nC2158_=_C3111( C2158 C3111 ) C2158_=_C3112( C2158 C3112 ) C2158_=_C3113( C2158 C3113 ) C2158_=_C3114( C2158 C3114 ) C2158_=_C3115( C2158 C3115 ) C2158_=_C3116( C2158 C3116 ) \nC2158_=_C3117( C2158 C3117 ) C2170_=_C2318( C2170 C2318 ) C2170_=_C2438( C2170 C2438 ) C2170_=_C2456( C2170 C2456 ) C2170_=_C2861( C2170 C2861 ) C2170_=_C2893( C2170 C2893 ) \nC2170_=_C2939( C2170 C2939 ) C2170_=_C3063( C2170 C3063 ) C2170_=_C3078( C2170 C3078 ) C2170_=_C3114( C2170 C3114 ) C2170_=_C3244( C2170 C3244 ) C2170_=_C3294( C2170 C3294 ) \nC2170_=_C3376( C2170 C3376 ) C2170_=_C3390( C2170 C3390 ) C2170_=_C3561( C2170 C3561 ) C2170_=_C3756( C2170 C3756 ) C2170_=_C3768( C2170 C3768 ) C2170_=_C3975( C2170 C3975 ) \nC2170_=_C3976( C2170 C3976 ) C2170_=_C3977( C2170 C3977 ) C2318_=_C2438( C2318 C2438 ) C2318_=_C2456( C2318 C2456 ) C2318_=_C2861( C2318 C2861 ) C2318_=_C2893( C2318 C2893 ) \nC2318_=_C2939( C2318 C2939 ) C2318_=_C3063( C2318 C3063 ) C2318_=_C3078( C2318 C3078 ) C2318_=_C3114( C2318 C3114 ) C2318_=_C3244( C2318 C3244 ) C2318_=_C3294( C2318 C3294 ) \nC2318_=_C3376( C2318 C3376 ) C2318_=_C3390( C2318 C3390 ) C2318_=_C3561( C2318 C3561 ) C2318_=_C3756( C2318 C3756 ) C2318_=_C3768( C2318 C3768 ) C2318_=_C3975( C2318 C3975 ) \nC2318_=_C3976( C2318 C3976 ) C2318_=_C3977( C2318 C3977 ) C2438_=_C2456( C2438 C2456 ) C2438_=_C2861( C2438 C2861 ) C2438_=_C2893( C2438 C2893 ) C2438_=_C2939( C2438 C2939 ) \nC2438_=_C3063( C2438 C3063 ) C2438_=_C3078( C2438 C3078 ) C2438_=_C3114( C2438 C3114 ) C2438_=_C3244( C2438 C3244 ) C2438_=_C3294( C2438 C3294 ) C2438_=_C3376( C2438 C3376 ) \nC2438_=_C3390( C2438 C3390 ) C2438_=_C3561( C2438 C3561 ) C2438_=_C3756( C2438 C3756 ) C2438_=_C3768( C2438 C3768 ) C2438_=_C3975( C2438 C3975 ) C2438_=_C3976( C2438 C3976 ) \nC2438_=_C3977( C2438 C3977 ) C2456_=_C2861( C2456 C2861 ) C2456_=_C2893( C2456 C2893 ) C2456_=_C2939( C2456 C2939 ) C2456_=_C3063( C2456 C3063 ) C2456_=_C3078( C2456 C3078 ) \nC2456_=_C3114( C2456 C3114 ) C2456_=_C3244( C2456 C3244 ) C2456_=_C3294( C2456 C3294 ) C2456_=_C3376( C2456 C3376 ) C2456_=_C3390( C2456 C3390 ) C2456_=_C3561( C2456 C3561 ) \nC2456_=_C3756( C2456 C3756 ) C2456_=_C3768( C2456 C3768 ) C2456_=_C3975( C2456 C3975 ) C2456_=_C3976( C2456 C3976 ) C2456_=_C3977( C2456 C3977 ) C2725_=_C2854( C2725 C2854 ) \nC2725_=_C3070( C2725 C3070 ) C2725_=_C3109( C2725 C3109 ) C2725_=_C3110( C2725 C3110 ) C2725_=_C3111( C2725 C3111 ) C2725_=_C3112( C2725 C3112 ) C2725_=_C3113( C2725 C3113 ) \nC2725_=_C3114( C2725 C3114 ) C2725_=_C3115( C2725 C3115 ) C2725_=_C3116( C2725 C3116 ) C2725_=_C3117( C2725 C3117 ) C2854_=_C2861( C2854 C2861 ) C2854_=_C3070( C2854 C3070 ) \nC2854_=_C3109( C2854 C3109 ) C2854_=_C3110( C2854 C3110 ) C2854_=_C3111( C2854 C3111 ) C2854_=_C3112( C2854 C3112 ) C2854_=_C3113( C2854 C3113 ) C2854_=_C3114( C2854 C3114 ) \nC2854_=_C3115( C2854 C3115 ) C2854_=_C3116( C2854 C3116 ) C2854_=_C3117( C2854 C3117 ) C2861_=_C2893( C2861 C2893 ) C2861_=_C2939( C2861 C2939 ) C2861_=_C3063( C2861 C3063 ) \nC2861_=_C3078( C2861 C3078 ) C2861_=_C3114( C2861 C3114 ) C2861_=_C3244( C2861 C3244 ) C2861_=_C3294( C2861 C3294 ) C2861_=_C3376( C2861 C3376 ) C2861_=_C3390( C2861 C3390 ) \nC2861_=_C3561( C2861 C3561 ) C2861_=_C3756( C2861 C3756 ) C2861_=_C3768( C2861 C3768 ) C2861_=_C3975( C2861 C3975 ) C2861_=_C3976( C2861 C3976 ) C2861_=_C3977( C2861 C3977 ) \nC2893_=_C2939( C2893 C2939 ) C2893_=_C3063( C2893 C3063 ) C2893_=_C3078( C2893 C3078 ) C2893_=_C3114( C2893 C3114 ) C2893_=_C3244( C2893 C3244 ) C2893_=_C3294( C2893 C3294 ) \nC2893_=_C3376( C2893 C3376 ) C2893_=_C3390( C2893 C3390 ) C2893_=_C3561( C2893 C3561 ) C2893_=_C3756( C2893 C3756 ) C2893_=_C3768( C2893 C3768 ) C2893_=_C3975( C2893 C3975 ) \nC2893_=_C3976( C2893 C3976 ) C2893_=_C3977( C2893 C3977 ) C2939_=_C3063( C2939 C3063 ) C2939_=_C3078( C2939 C3078 ) C2939_=_C3114( C2939 C3114 ) C2939_=_C3244( C2939 C3244 ) \nC2939_=_C3294( C2939 C3294 ) C2939_=_C3376( C2939 C3376 ) C2939_=_C3390( C2939 C3390 ) C2939_=_C3561( C2939 C3561 ) C2939_=_C3756( C2939 C3756 ) C2939_=_C3768( C2939 C3768 ) \nC2939_=_C3975( C2939 C3975 ) C2939_=_C3976( C2939 C3976 ) C2939_=_C3977( C2939 C3977 ) C3063_=_C3078( C3063 C3078 ) C3063_=_C3114( C3063 C3114 ) C3063_=_C3244( C3063 C3244 ) \nC3063_=_C3294( C3063 C3294 ) C3063_=_C3376( C3063 C3376 ) C3063_=_C3390( C3063 C3390 ) C3063_=_C3561( C3063 C3561 ) C3063_=_C3756( C3063 C3756 ) C3063_=_C3768( C3063 C3768 ) \nC3063_=_C3975( C3063 C3975 ) C3063_=_C3976( C3063 C3976 ) C3063_=_C3977( C3063 C3977 ) C3070_=_C3078( C3070 C3078 ) C3070_=_C3109( C3070 C3109 ) C3070_=_C3110( C3070 C3110 ) \nC3070_=_C3111( C3070 C3111 ) C3070_=_C3112( C3070 C3112 ) C3070_=_C3113( C3070 C3113 ) C3070_=_C3114( C3070 C3114 ) C3070_=_C3115( C3070 C3115 ) C3070_=_C3116( C3070 C3116 ) \nC3070_=_C3117( C3070 C3117 ) C3078_=_C3114( C3078 C3114 ) C3078_=_C3244( C3078 C3244 ) C3078_=_C3294( C3078 C3294 ) C3078_=_C3376( C3078 C3376 ) C3078_=_C3390( C3078 C3390 ) \nC3078_=_C3561( C3078 C3561 ) C3078_=_C3756( C3078 C3756 ) C3078_=_C3768( C3078 C3768 ) C3078_=_C3975( C3078 C3975 ) C3078_=_C3976( C3078 C3976 ) C3078_=_C3977( C3078 C3977 ) \nC3109_=_C3110( C3109 C3110 ) C3109_=_C3111( C3109 C3111 ) C3109_=_C3112( C3109 C3112 ) C3109_=_C3113( C3109 C3113 ) C3109_=_C3114( C3109 C3114 ) C3109_=_C3115( C3109 C3115 ) \nC3109_=_C3116( C3109 C3116 ) C3109_=_C3117( C3109 C3117 ) C3109_=_C3294( C3109 C3294 ) C3110_=_C3111( C3110 C3111 ) C3110_=_C3112( C3110 C3112 ) C3110_=_C3113( C3110 C3113 ) \nC3110_=_C3114( C3110 C3114 ) C3110_=_C3115( C3110 C3115 ) C3110_=_C3116( C3110 C3116 ) C3110_=_C3117( C3110 C3117 ) C3110_=_C3390( C3110 C3390 ) C3111_=_C3112( C3111 C3112 ) \nC3111_=_C3113( C3111 C3113 ) C3111_=_C3114( C3111 C3114 ) C3111_=_C3115( C3111 C3115 ) C3111_=_C3116( C3111 C3116 ) C3111_=_C3117( C3111 C3117 ) C3111_=_C3768( C3111 C3768 ) \nC3112_=_C3113( C3112 C3113 ) C3112_=_C3114( C3112 C3114 ) C3112_=_C3115( C3112 C3115 ) C3112_=_C3116( C3112 C3116 ) C3112_=_C3117( C3112 C3117 ) C3113_=_C3114( C3113 C3114 ) \nC3113_=_C3115( C3113 C3115 ) C3113_=_C3116( C3113 C3116 ) C3113_=_C3117( C3113 C3117 ) C3114_=_C3115( C3114 C3115 ) C3114_=_C3116( C3114 C3116 ) C3114_=_C3117( C3114 C3117 ) \nC3114_=_C3244( C3114 C3244 ) C3114_=_C3294( C3114 C3294 ) C3114_=_C3376( C3114 C3376 ) C3114_=_C3390( C3114 C3390 ) C3114_=_C3561( C3114 C3561 ) C3114_=_C3756( C3114 C3756 ) \nC3114_=_C3768( C3114 C3768 ) C3114_=_C3975( C3114 C3975 ) C3114_=_C3976( C3114 C3976 ) C3114_=_C3977( C3114 C3977 ) C3115_=_C3116( C3115 C3116 ) C3115_=_C3117( C3115 C3117 ) \nC3116_=_C3117( C3116 C3117 ) C3117_=_C3977( C3117 C3977 ) C3244_=_C3294( C3244 C3294 ) C3244_=_C3376( C3244 C3376 ) C3244_=_C3390( C3244 C3390 ) C3244_=_C3561( C3244 C3561 ) \nC3244_=_C3756( C3244 C3756 ) C3244_=_C3768( C3244 C3768 ) C3244_=_C3975( C3244 C3975 ) C3244_=_C3976( C3244 C3976 ) C3244_=_C3977( C3244 C3977 ) C3294_=_C3376( C3294 C3376 ) \nC3294_=_C3390( C3294 C3390 ) C3294_=_C3561( C3294 C3561 ) C3294_=_C3756( C3294 C3756 ) C3294_=_C3768( C3294 C3768 ) C3294_=_C3975( C3294 C3975 ) C3294_=_C3976( C3294 C3976 ) \nC3294_=_C3977( C3294 C3977 ) C3376_=_C3390( C3376 C3390 ) C3376_=_C3561( C3376 C3561 ) C3376_=_C3756( C3376 C3756 ) C3376_=_C3768( C3376 C3768 ) C3376_=_C3975( C3376 C3975 ) \nC3376_=_C3976( C3376 C3976 ) C3376_=_C3977( C3376 C3977 ) C3390_=_C3561( C3390 C3561 ) C3390_=_C3756( C3390 C3756 ) C3390_=_C3768( C3390 C3768 ) C3390_=_C3975( C3390 C3975 ) \nC3390_=_C3976( C3390 C3976 ) C3390_=_C3977( C3390 C3977 ) C3561_=_C3756( C3561 C3756 ) C3561_=_C3768( C3561 C3768 ) C3561_=_C3975( C3561 C3975 ) C3561_=_C3976( C3561 C3976 ) \nC3561_=_C3977( C3561 C3977 ) C3756_=_C3768( C3756 C3768 ) C3756_=_C3975( C3756 C3975 ) C3756_=_C3976( C3756 C3976 ) C3756_=_C3977( C3756 C3977 ) C3768_=_C3975( C3768 C3975 ) \nC3768_=_C3976( C3768 C3976 ) C3768_=_C3977( C3768 C3977 ) C3975_=_C3976( C3975 C3976 ) C3975_=_C3977(</w:t>
      </w:r>
    </w:p>
    <w:p>
      <w:pPr>
        <w:pStyle w:val="PreformattedText"/>
        <w:bidi w:val="0"/>
        <w:spacing w:before="0" w:after="0"/>
        <w:jc w:val="left"/>
        <w:rPr/>
      </w:pPr>
      <w:r>
        <w:rPr/>
        <w:t xml:space="preserve"> </w:t>
      </w:r>
      <w:r>
        <w:rPr/>
        <w:t>C3975 C3977 ) C3976_=_C3977( C3976 C3977 ) "];124-&gt;191[label="95: C12 C13 C35 C37 C79 \nC80 C117 C119 C269 C272 C300 \nC302 C339 C340 C514 C554 C566 \nC754 C797 C820 C1094 C1097 C1102 \nC1348 C1394 C1395 C1396 C1397 C1399 \nC1400 C1401 C1402 C1403 C1404 C1405 \nC1406 C1407 C1408 C1410 C1411 C1486 \nC1487 C1488 C1489 C1490 C1491 C1492 \nC1493 C1494 C1496 C1497 C1498 C1499 \nC1500 C1501 C1502 C1503 C1504 C1505 \nC1507 C1508 C1509 C1874 C2051 C2158 \nC2170 C2318 C2438 C2456 C2725 C2854 \nC2861 C2893 C2939 C3063 C3070 C3078 \nC3109 C3110 C3111 C3112 C3113 C3115 \nC3116 C3117 C3244 C3294 C3376 C3390 \nC3561 C3756 C3768 C3975 C3976 C3977 \n1130: C12_=_C13 ,C12_=_C35 ,C12_=_C79 ,C12_=_C117 ,C12_=_C269 ,\nC12_=_C300 ,C12_=_C339 ,C12_=_C1348 ,C12_=_C1394 ,C12_=_C1395 ,C12_=_C1396 ,\nC12_=_C1397 ,C12_=_C1399 ,C12_=_C1400 ,C12_=_C1401 ,C12_=_C1402 ,C12_=_C1403 ,\nC12_=_C1404 ,C12_=_C1405 ,C12_=_C1406 ,C12_=_C1407 ,C12_=_C1408 ,C12_=_C1410 ,\nC12_=_C1411 ,C13_=_C37 ,C13_=_C80 ,C13_=_C119 ,C13_=_C272 ,C13_=_C302 ,\nC13_=_C340 ,C13_=_C554 ,C13_=_C754 ,C13_=_C1102 ,C13_=_C2051 ,C13_=_C2158 ,\nC13_=_C2725 ,C13_=_C2854 ,C13_=_C3070 ,C13_=_C3109 ,C13_=_C3110 ,C13_=_C3111 ,\nC13_=_C3112 ,C13_=_C3113 ,C13_=_C3115 ,C13_=_C3116 ,C13_=_C3117 ,C35_=_C37 ,\nC35_=_C79 ,C35_=_C117 ,C35_=_C269 ,C35_=_C300 ,C35_=_C339 ,C35_=_C1348 ,\nC35_=_C1394 ,C35_=_C1395 ,C35_=_C1396 ,C35_=_C1397 ,C35_=_C1399 ,C35_=_C1400 ,\nC35_=_C1401 ,C35_=_C1402 ,C35_=_C1403 ,C35_=_C1404 ,C35_=_C1405 ,C35_=_C1406 ,\nC35_=_C1407 ,C35_=_C1408 ,C35_=_C1410 ,C35_=_C1411 ,C37_=_C80 ,C37_=_C119 ,\nC37_=_C272 ,C37_=_C302 ,C37_=_C340 ,C37_=_C554 ,C37_=_C754 ,C37_=_C1102 ,\nC37_=_C2051 ,C37_=_C2158 ,C37_=_C2725 ,C37_=_C2854 ,C37_=_C3070 ,C37_=_C3109 ,\nC37_=_C3110 ,C37_=_C3111 ,C37_=_C3112 ,C37_=_C3113 ,C37_=_C3115 ,C37_=_C3116 ,\nC37_=_C3117 ,C79_=_C80 ,C79_=_C117 ,C79_=_C269 ,C79_=_C300 ,C79_=_C339 ,\nC79_=_C1348 ,C79_=_C1394 ,C79_=_C1395 ,C79_=_C1396 ,C79_=_C1397 ,C79_=_C1399 ,\nC79_=_C1400 ,C79_=_C1401 ,C79_=_C1402 ,C79_=_C1403 ,C79_=_C1404 ,C79_=_C1405 ,\nC79_=_C1406 ,C79_=_C1407 ,C79_=_C1408 ,C79_=_C1410 ,C79_=_C1411 ,C80_=_C119 ,\nC80_=_C272 ,C80_=_C302 ,C80_=_C340 ,C80_=_C554 ,C80_=_C754 ,C80_=_C1102 ,\nC80_=_C2051 ,C80_=_C2158 ,C80_=_C2725 ,C80_=_C2854 ,C80_=_C3070 ,C80_=_C3109 ,\nC80_=_C3110 ,C80_=_C3111 ,C80_=_C3112 ,C80_=_C3113 ,C80_=_C3115 ,C80_=_C3116 ,\nC80_=_C3117 ,C117_=_C119 ,C117_=_C269 ,C117_=_C300 ,C117_=_C339 ,C117_=_C1348 ,\nC117_=_C1394 ,C117_=_C1395 ,C117_=_C1396 ,C117_=_C1397 ,C117_=_C1399 ,C117_=_C1400 ,\nC117_=_C1401 ,C117_=_C1402 ,C117_=_C1403 ,C117_=_C1404 ,C117_=_C1405 ,C117_=_C1406 ,\nC117_=_C1407 ,C117_=_C1408 ,C117_=_C1410 ,C117_=_C1411 ,C119_=_C272 ,C119_=_C302 ,\nC119_=_C340 ,C119_=_C554 ,C119_=_C754 ,C119_=_C1102 ,C119_=_C2051 ,C119_=_C2158 ,\nC119_=_C2725 ,C119_=_C2854 ,C119_=_C3070 ,C119_=_C3109 ,C119_=_C3110 ,C119_=_C3111 ,\nC119_=_C3112 ,C119_=_C3113 ,C119_=_C3115 ,C119_=_C3116 ,C119_=_C3117 ,C269_=_C272 ,\nC269_=_C300 ,C269_=_C339 ,C269_=_C1348 ,C269_=_C1394 ,C269_=_C1395 ,C269_=_C1396 ,\nC269_=_C1397 ,C269_=_C1399 ,C269_=_C1400 ,C269_=_C1401 ,C269_=_C1402 ,C269_=_C1403 ,\nC269_=_C1404 ,C269_=_C1405 ,C269_=_C1406 ,C269_=_C1407 ,C269_=_C1408 ,C269_=_C1410 ,\nC269_=_C1411 ,C272_=_C302 ,C272_=_C340 ,C272_=_C554 ,C272_=_C754 ,C272_=_C1102 ,\nC272_=_C2051 ,C272_=_C2158 ,C272_=_C2725 ,C272_=_C2854 ,C272_=_C3070 ,C272_=_C3109 ,\nC272_=_C3110 ,C272_=_C3111 ,C272_=_C3112 ,C272_=_C3113 ,C272_=_C3115 ,C272_=_C3116 ,\nC272_=_C3117 ,C300_=_C302 ,C300_=_C339 ,C300_=_C1348 ,C300_=_C1394 ,C300_=_C1395 ,\nC300_=_C1396 ,C300_=_C1397 ,C300_=_C1399 ,C300_=_C1400 ,C300_=_C1401 ,C300_=_C1402 ,\nC300_=_C1403 ,C300_=_C1404 ,C300_=_C1405 ,C300_=_C1406 ,C300_=_C1407 ,C300_=_C1408 ,\nC300_=_C1410 ,C300_=_C1411 ,C302_=_C340 ,C302_=_C554 ,C302_=_C754 ,C302_=_C1102 ,\nC302_=_C2051 ,C302_=_C2158 ,C302_=_C2725 ,C302_=_C2854 ,C302_=_C3070 ,C302_=_C3109 ,\nC302_=_C3110 ,C302_=_C3111 ,C302_=_C3112 ,C302_=_C3113 ,C302_=_C3115 ,C302_=_C3116 ,\nC302_=_C3117 ,C339_=_C340 ,C339_=_C1348 ,C339_=_C1394 ,C339_=_C1395 ,C339_=_C1396 ,\nC339_=_C1397 ,C339_=_C1399 ,C339_=_C1400 ,C339_=_C1401 ,C339_=_C1402 ,C339_=_C1403 ,\nC339_=_C1404 ,C339_=_C1405 ,C339_=_C1406 ,C339_=_C1407 ,C339_=_C1408 ,C339_=_C1410 ,\nC339_=_C1411 ,C340_=_C554 ,C340_=_C754 ,C340_=_C1102 ,C340_=_C2051 ,C340_=_C2158 ,\nC340_=_C2725 ,C340_=_C2854 ,C340_=_C3070 ,C340_=_C3109 ,C340_=_C3110 ,C340_=_C3111 ,\nC340_=_C3112 ,C340_=_C3113 ,C340_=_C3115 ,C340_=_C3116 ,C340_=_C3117 ,C514_=_C797 ,\nC514_=_C820 ,C514_=_C1094 ,C514_=_C1874 ,C514_=_C2170 ,C514_=_C2318 ,C514_=_C2438 ,\nC514_=_C2456 ,C514_=_C2861 ,C514_=_C2893 ,C514_=_C2939 ,C514_=_C3063 ,C514_=_C3078 ,\nC514_=_C3244 ,C514_=_C3294 ,C514_=_C3376 ,C514_=_C3390 ,C514_=_C3561 ,C514_=_C3756 ,\nC514_=_C3768 ,C514_=_C3975 ,C514_=_C3976 ,C514_=_C3977 ,C554_=_C754 ,C554_=_C1102 ,\nC554_=_C2051 ,C554_=_C2158 ,C554_=_C2725 ,C554_=_C2854 ,C554_=_C3070 ,C554_=_C3109 ,\nC554_=_C3110 ,C554_=_C3111 ,C554_=_C3112 ,C554_=_C3113 ,C554_=_C3115 ,C554_=_C3116 ,\nC554_=_C3117 ,C566_=_C1097 ,C566_=_C1486 ,C566_=_C1487 ,C566_=_C1488 ,C566_=_C1489 ,\nC566_=_C1490 ,C566_=_C1491 ,C566_=_C1492 ,C566_=_C1493 ,C566_=_C1494 ,C566_=_C1496 ,\nC566_=_C1497 ,C566_=_C1498 ,C566_=_C1499 ,C566_=_C1500 ,C566_=_C1501 ,C566_=_C1502 ,\nC566_=_C1503 ,C566_=_C1504 ,C566_=_C1505 ,C566_=_C1507 ,C566_=_C1508 ,C566_=_C1509 ,\nC754_=_C1102 ,C754_=_C2051 ,C754_=_C2158 ,C754_=_C2725 ,C754_=_C2854 ,C754_=_C3070 ,\nC754_=_C3109 ,C754_=_C3110 ,C754_=_C3111 ,C754_=_C3112 ,C754_=_C3113 ,C754_=_C3115 ,\nC754_=_C3116 ,C754_=_C3117 ,C797_=_C820 ,C797_=_C1094 ,C797_=_C1874 ,C797_=_C2170 ,\nC797_=_C2318 ,C797_=_C2438 ,C797_=_C2456 ,C797_=_C2861 ,C797_=_C2893 ,C797_=_C2939 ,\nC797_=_C3063 ,C797_=_C3078 ,C797_=_C3244 ,C797_=_C3294 ,C797_=_C3376 ,C797_=_C3390 ,\nC797_=_C3561 ,C797_=_C3756 ,C797_=_C3768 ,C797_=_C3975 ,C797_=_C3976 ,C797_=_C3977 ,\nC820_=_C1094 ,C820_=_C1874 ,C820_=_C2170 ,C820_=_C2318 ,C820_=_C2438 ,C820_=_C2456 ,\nC820_=_C2861 ,C820_=_C2893 ,C820_=_C2939 ,C820_=_C3063 ,C820_=_C3078 ,C820_=_C3244 ,\nC820_=_C3294 ,C820_=_C3376 ,C820_=_C3390 ,C820_=_C3561 ,C820_=_C3756 ,C820_=_C3768 ,\nC820_=_C3975 ,C820_=_C3976 ,C820_=_C3977 ,C1094_=_C1874 ,C1094_=_C2170 ,C1094_=_C2318 ,\nC1094_=_C2438 ,C1094_=_C2456 ,C1094_=_C2861 ,C1094_=_C2893 ,C1094_=_C2939 ,C1094_=_C3063 ,\nC1094_=_C3078 ,C1094_=_C3244 ,C1094_=_C3294 ,C1094_=_C3376 ,C1094_=_C3390 ,C1094_=_C3561 ,\nC1094_=_C3756 ,C1094_=_C3768 ,C1094_=_C3975 ,C1094_=_C3976 ,C1094_=_C3977 ,C1097_=_C1102 ,\nC1097_=_C1486 ,C1097_=_C1487 ,C1097_=_C1488 ,C1097_=_C1489 ,C1097_=_C1490 ,C1097_=_C1491 ,\nC1097_=_C1492 ,C1097_=_C1493 ,C1097_=_C1494 ,C1097_=_C1496 ,C1097_=_C1497 ,C1097_=_C1498 ,\nC1097_=_C1499 ,C1097_=_C1500 ,C1097_=_C1501 ,C1097_=_C1502 ,C1097_=_C1503 ,C1097_=_C1504 ,\nC1097_=_C1505 ,C1097_=_C1507 ,C1097_=_C1508 ,C1097_=_C1509 ,C1102_=_C2051 ,C1102_=_C2158 ,\nC1102_=_C2725 ,C1102_=_C2854 ,C1102_=_C3070 ,C1102_=_C3109 ,C1102_=_C3110 ,C1102_=_C3111 ,\nC1102_=_C3112 ,C1102_=_C3113 ,C1102_=_C3115 ,C1102_=_C3116 ,C1102_=_C3117 ,C1348_=_C1394 ,\nC1348_=_C1395 ,C1348_=_C1396 ,C1348_=_C1397 ,C1348_=_C1399 ,C1348_=_C1400 ,C1348_=_C1401 ,\nC1348_=_C1402 ,C1348_=_C1403 ,C1348_=_C1404 ,C1348_=_C1405 ,C1348_=_C1406 ,C1348_=_C1407 ,\nC1348_=_C1408 ,C1348_=_C1410 ,C1348_=_C1411 ,C1394_=_C1395 ,C1394_=_C1396 ,C1394_=_C1397 ,\nC1394_=_C1399 ,C1394_=_C1400 ,C1394_=_C1401 ,C1394_=_C1402 ,C1394_=_C1403 ,C1394_=_C1404 ,\nC1394_=_C1405 ,C1394_=_C1406 ,C1394_=_C1407 ,C1394_=_C1408 ,C1394_=_C1410 ,C1394_=_C1411 ,\nC1395_=_C1396 ,C1395_=_C1397 ,C1395_=_C1399 ,C1395_=_C1400 ,C1395_=_C1401 ,C1395_=_C1402 ,\nC1395_=_C1403 ,C1395_=_C1404 ,C1395_=_C1405 ,C1395_=_C1406 ,C1395_=_C1407 ,C1395_=_C1408 ,\nC1395_=_C1410 ,C1395_=_C1411 ,C1395_=_C1489 ,C1395_=_C2158 ,C1395_=_C2170 ,C1396_=_C1397 ,\nC1396_=_C1399 ,C1396_=_C1400 ,C1396_=_C1401 ,C1396_=_C1402 ,C1396_=_C1403 ,C1396_=_C1404 ,\nC1396_=_C1405 ,C1396_=_C1406 ,C1396_=_C1407 ,C1396_=_C1408 ,C1396_=_C1410 ,C1396_=_C1411 ,\nC1396_=_C1493 ,C1396_=_C2854 ,C1396_=_C2861 ,C1397_=_C1399 ,C1397_=_C1400 ,C1397_=_C1401 ,\nC1397_=_C1402 ,C1397_=_C1403 ,C1397_=_C1404 ,C1397_=_C1405 ,C1397_=_C1406 ,C1397_=_C1407 ,\nC1397_=_C1408 ,C1397_=_C1410 ,C1397_=_C1411 ,C1397_=_C1494 ,C1397_=_C3070 ,C1397_=_C3078 ,\nC1399_=_C1400 ,C1399_=_C1401 ,C1399_=_C1402 ,C1399_=_C1403 ,C1399_=_C1404 ,C1399_=_C1405 ,\nC1399_=_C1406 ,C1399_=_C1407 ,C1399_=_C1408 ,C1399_=_C1410 ,C1399_=_C1411 ,C1400_=_C1401 ,\nC1400_=_C1402 ,C1400_=_C1403 ,C1400_=_C1404 ,C1400_=_C1405 ,C1400_=_C1406 ,C1400_=_C1407 ,\nC1400_=_C1408 ,C1400_=_C1410 ,C1400_=_C1411 ,C1401_=_C1402 ,C1401_=_C1403 ,C1401_=_C1404 ,\nC1401_=_C1405 ,C1401_=_C1406 ,C1401_=_C1407 ,C1401_=_C1408 ,C1401_=_C1410 ,C1401_=_C1411 ,\nC1401_=_C1497 ,C1401_=_C3109 ,C1401_=_C3294 ,C1402_=_C1403 ,C1402_=_C1404 ,C1402_=_C1405 ,\nC1402_=_C1406 ,C1402_=_C1407 ,C1402_=_C1408 ,C1402_=_C1410 ,C1402_=_C1411 ,C1403_=_C1404 ,\nC1403_=_C1405 ,C1403_=_C1406 ,C1403_=_C1407 ,C1403_=_C1408 ,C1403_=_C1410 ,C1403_=_C1411 ,\nC1403_=_C1499 ,C1403_=_C3110 ,C1403_=_C3390 ,C1404_=_C1405 ,C1404_=_C1406 ,C1404_=_C1407 ,\nC1404_=_C1408 ,C1404_=_C1410 ,C1404_=_C1411 ,C1405_=_C1406 ,C1405_=_C1407 ,C1405_=_C1408 ,\nC1405_=_C1410 ,C1405_=_C1411 ,C1406_=_C1407 ,C1406_=_C1408 ,C1406_=_C1410 ,C1406_=_C1411 ,\nC1406_=_C1501 ,C1407_=_C1408 ,C1407_=_C1410 ,C1407_=_C1411 ,C1407_=_C1502 ,C1407_=_C3111 ,\nC1407_=_C3768 ,C1408_=_C1410 ,C1408_=_C1411 ,C1410_=_C1411 ,C1411_=_C3116 ,C1486_=_C1487 ,\nC1486_=_C1488 ,C1486_=_C1489 ,C1486_=_C1490 ,C1486_=_C1491 ,C1486_=_C1492 ,C1486_=_C1493 ,\nC1486_=_C1494 ,C1486_=_C1496 ,C1486_=_C1497 ,C1486_=_C1498 ,C1486_=_C1499 ,C1486_=_C1500 ,\nC1486_=_C1501 ,C1486_=_C1502 ,C1486_=_C1503 ,C1486_=_C1504 ,C1486_=_C1505 ,C1486_=_C1507 ,\nC1486_=_C1508 ,C1486_=_C1509 ,C1487_=_C1488 ,C1487_=_C1489 ,C1487_=_C1490 ,C1487_=_C1491 ,\nC1487_=_C1492 ,C1487_=_C1493 ,C1487_=_C1494 ,C1487_=_C1496 ,C1487_=_C1497 ,C1487_=_C1498 ,\nC1487_=_C1499 ,C1487_=_C1500</w:t>
      </w:r>
    </w:p>
    <w:p>
      <w:pPr>
        <w:pStyle w:val="PreformattedText"/>
        <w:bidi w:val="0"/>
        <w:spacing w:before="0" w:after="0"/>
        <w:jc w:val="left"/>
        <w:rPr/>
      </w:pPr>
      <w:r>
        <w:rPr/>
        <w:t xml:space="preserve"> </w:t>
      </w:r>
      <w:r>
        <w:rPr/>
        <w:t>,C1487_=_C1501 ,C1487_=_C1502 ,C1487_=_C1503 ,C1487_=_C1504 ,\nC1487_=_C1505 ,C1487_=_C1507 ,C1487_=_C1508 ,C1487_=_C1509 ,C1488_=_C1489 ,C1488_=_C1490 ,\nC1488_=_C1491 ,C1488_=_C1492 ,C1488_=_C1493 ,C1488_=_C1494 ,C1488_=_C1496 ,C1488_=_C1497 ,\nC1488_=_C1498 ,C1488_=_C1499 ,C1488_=_C1500 ,C1488_=_C1501 ,C1488_=_C1502 ,C1488_=_C1503 ,\nC1488_=_C1504 ,C1488_=_C1505 ,C1488_=_C1507 ,C1488_=_C1508 ,C1488_=_C1509 ,C1488_=_C2051 ,\nC1489_=_C1490 ,C1489_=_C1491 ,C1489_=_C1492 ,C1489_=_C1493 ,C1489_=_C1494 ,C1489_=_C1496 ,\nC1489_=_C1497 ,C1489_=_C1498 ,C1489_=_C1499 ,C1489_=_C1500 ,C1489_=_C1501 ,C1489_=_C1502 ,\nC1489_=_C1503 ,C1489_=_C1504 ,C1489_=_C1505 ,C1489_=_C1507 ,C1489_=_C1508 ,C1489_=_C1509 ,\nC1489_=_C2158 ,C1489_=_C2170 ,C1490_=_C1491 ,C1490_=_C1492 ,C1490_=_C1493 ,C1490_=_C1494 ,\nC1490_=_C1496 ,C1490_=_C1497 ,C1490_=_C1498 ,C1490_=_C1499 ,C1490_=_C1500 ,C1490_=_C1501 ,\nC1490_=_C1502 ,C1490_=_C1503 ,C1490_=_C1504 ,C1490_=_C1505 ,C1490_=_C1507 ,C1490_=_C1508 ,\nC1490_=_C1509 ,C1491_=_C1492 ,C1491_=_C1493 ,C1491_=_C1494 ,C1491_=_C1496 ,C1491_=_C1497 ,\nC1491_=_C1498 ,C1491_=_C1499 ,C1491_=_C1500 ,C1491_=_C1501 ,C1491_=_C1502 ,C1491_=_C1503 ,\nC1491_=_C1504 ,C1491_=_C1505 ,C1491_=_C1507 ,C1491_=_C1508 ,C1491_=_C1509 ,C1492_=_C1493 ,\nC1492_=_C1494 ,C1492_=_C1496 ,C1492_=_C1497 ,C1492_=_C1498 ,C1492_=_C1499 ,C1492_=_C1500 ,\nC1492_=_C1501 ,C1492_=_C1502 ,C1492_=_C1503 ,C1492_=_C1504 ,C1492_=_C1505 ,C1492_=_C1507 ,\nC1492_=_C1508 ,C1492_=_C1509 ,C1493_=_C1494 ,C1493_=_C1496 ,C1493_=_C1497 ,C1493_=_C1498 ,\nC1493_=_C1499 ,C1493_=_C1500 ,C1493_=_C1501 ,C1493_=_C1502 ,C1493_=_C1503 ,C1493_=_C1504 ,\nC1493_=_C1505 ,C1493_=_C1507 ,C1493_=_C1508 ,C1493_=_C1509 ,C1493_=_C2854 ,C1493_=_C2861 ,\nC1494_=_C1496 ,C1494_=_C1497 ,C1494_=_C1498 ,C1494_=_C1499 ,C1494_=_C1500 ,C1494_=_C1501 ,\nC1494_=_C1502 ,C1494_=_C1503 ,C1494_=_C1504 ,C1494_=_C1505 ,C1494_=_C1507 ,C1494_=_C1508 ,\nC1494_=_C1509 ,C1494_=_C3070 ,C1494_=_C3078 ,C1496_=_C1497 ,C1496_=_C1498 ,C1496_=_C1499 ,\nC1496_=_C1500 ,C1496_=_C1501 ,C1496_=_C1502 ,C1496_=_C1503 ,C1496_=_C1504 ,C1496_=_C1505 ,\nC1496_=_C1507 ,C1496_=_C1508 ,C1496_=_C1509 ,C1497_=_C1498 ,C1497_=_C1499 ,C1497_=_C1500 ,\nC1497_=_C1501 ,C1497_=_C1502 ,C1497_=_C1503 ,C1497_=_C1504 ,C1497_=_C1505 ,C1497_=_C1507 ,\nC1497_=_C1508 ,C1497_=_C1509 ,C1497_=_C3109 ,C1497_=_C3294 ,C1498_=_C1499 ,C1498_=_C1500 ,\nC1498_=_C1501 ,C1498_=_C1502 ,C1498_=_C1503 ,C1498_=_C1504 ,C1498_=_C1505 ,C1498_=_C1507 ,\nC1498_=_C1508 ,C1498_=_C1509 ,C1499_=_C1500 ,C1499_=_C1501 ,C1499_=_C1502 ,C1499_=_C1503 ,\nC1499_=_C1504 ,C1499_=_C1505 ,C1499_=_C1507 ,C1499_=_C1508 ,C1499_=_C1509 ,C1499_=_C3110 ,\nC1499_=_C3390 ,C1500_=_C1501 ,C1500_=_C1502 ,C1500_=_C1503 ,C1500_=_C1504 ,C1500_=_C1505 ,\nC1500_=_C1507 ,C1500_=_C1508 ,C1500_=_C1509 ,C1501_=_C1502 ,C1501_=_C1503 ,C1501_=_C1504 ,\nC1501_=_C1505 ,C1501_=_C1507 ,C1501_=_C1508 ,C1501_=_C1509 ,C1502_=_C1503 ,C1502_=_C1504 ,\nC1502_=_C1505 ,C1502_=_C1507 ,C1502_=_C1508 ,C1502_=_C1509 ,C1502_=_C3111 ,C1502_=_C3768 ,\nC1503_=_C1504 ,C1503_=_C1505 ,C1503_=_C1507 ,C1503_=_C1508 ,C1503_=_C1509 ,C1504_=_C1505 ,\nC1504_=_C1507 ,C1504_=_C1508 ,C1504_=_C1509 ,C1505_=_C1507 ,C1505_=_C1508 ,C1505_=_C1509 ,\nC1507_=_C1508 ,C1507_=_C1509 ,C1507_=_C3975 ,C1508_=_C1509 ,C1874_=_C2170 ,C1874_=_C2318 ,\nC1874_=_C2438 ,C1874_=_C2456 ,C1874_=_C2861 ,C1874_=_C2893 ,C1874_=_C2939 ,C1874_=_C3063 ,\nC1874_=_C3078 ,C1874_=_C3244 ,C1874_=_C3294 ,C1874_=_C3376 ,C1874_=_C3390 ,C1874_=_C3561 ,\nC1874_=_C3756 ,C1874_=_C3768 ,C1874_=_C3975 ,C1874_=_C3976 ,C1874_=_C3977 ,C2051_=_C2158 ,\nC2051_=_C2725 ,C2051_=_C2854 ,C2051_=_C3070 ,C2051_=_C3109 ,C2051_=_C3110 ,C2051_=_C3111 ,\nC2051_=_C3112 ,C2051_=_C3113 ,C2051_=_C3115 ,C2051_=_C3116 ,C2051_=_C3117 ,C2158_=_C2170 ,\nC2158_=_C2725 ,C2158_=_C2854 ,C2158_=_C3070 ,C2158_=_C3109 ,C2158_=_C3110 ,C2158_=_C3111 ,\nC2158_=_C3112 ,C2158_=_C3113 ,C2158_=_C3115 ,C2158_=_C3116 ,C2158_=_C3117 ,C2170_=_C2318 ,\nC2170_=_C2438 ,C2170_=_C2456 ,C2170_=_C2861 ,C2170_=_C2893 ,C2170_=_C2939 ,C2170_=_C3063 ,\nC2170_=_C3078 ,C2170_=_C3244 ,C2170_=_C3294 ,C2170_=_C3376 ,C2170_=_C3390 ,C2170_=_C3561 ,\nC2170_=_C3756 ,C2170_=_C3768 ,C2170_=_C3975 ,C2170_=_C3976 ,C2170_=_C3977 ,C2318_=_C2438 ,\nC2318_=_C2456 ,C2318_=_C2861 ,C2318_=_C2893 ,C2318_=_C2939 ,C2318_=_C3063 ,C2318_=_C3078 ,\nC2318_=_C3244 ,C2318_=_C3294 ,C2318_=_C3376 ,C2318_=_C3390 ,C2318_=_C3561 ,C2318_=_C3756 ,\nC2318_=_C3768 ,C2318_=_C3975 ,C2318_=_C3976 ,C2318_=_C3977 ,C2438_=_C2456 ,C2438_=_C2861 ,\nC2438_=_C2893 ,C2438_=_C2939 ,C2438_=_C3063 ,C2438_=_C3078 ,C2438_=_C3244 ,C2438_=_C3294 ,\nC2438_=_C3376 ,C2438_=_C3390 ,C2438_=_C3561 ,C2438_=_C3756 ,C2438_=_C3768 ,C2438_=_C3975 ,\nC2438_=_C3976 ,C2438_=_C3977 ,C2456_=_C2861 ,C2456_=_C2893 ,C2456_=_C2939 ,C2456_=_C3063 ,\nC2456_=_C3078 ,C2456_=_C3244 ,C2456_=_C3294 ,C2456_=_C3376 ,C2456_=_C3390 ,C2456_=_C3561 ,\nC2456_=_C3756 ,C2456_=_C3768 ,C2456_=_C3975 ,C2456_=_C3976 ,C2456_=_C3977 ,C2725_=_C2854 ,\nC2725_=_C3070 ,C2725_=_C3109 ,C2725_=_C3110 ,C2725_=_C3111 ,C2725_=_C3112 ,C2725_=_C3113 ,\nC2725_=_C3115 ,C2725_=_C3116 ,C2725_=_C3117 ,C2854_=_C2861 ,C2854_=_C3070 ,C2854_=_C3109 ,\nC2854_=_C3110 ,C2854_=_C3111 ,C2854_=_C3112 ,C2854_=_C3113 ,C2854_=_C3115 ,C2854_=_C3116 ,\nC2854_=_C3117 ,C2861_=_C2893 ,C2861_=_C2939 ,C2861_=_C3063 ,C2861_=_C3078 ,C2861_=_C3244 ,\nC2861_=_C3294 ,C2861_=_C3376 ,C2861_=_C3390 ,C2861_=_C3561 ,C2861_=_C3756 ,C2861_=_C3768 ,\nC2861_=_C3975 ,C2861_=_C3976 ,C2861_=_C3977 ,C2893_=_C2939 ,C2893_=_C3063 ,C2893_=_C3078 ,\nC2893_=_C3244 ,C2893_=_C3294 ,C2893_=_C3376 ,C2893_=_C3390 ,C2893_=_C3561 ,C2893_=_C3756 ,\nC2893_=_C3768 ,C2893_=_C3975 ,C2893_=_C3976 ,C2893_=_C3977 ,C2939_=_C3063 ,C2939_=_C3078 ,\nC2939_=_C3244 ,C2939_=_C3294 ,C2939_=_C3376 ,C2939_=_C3390 ,C2939_=_C3561 ,C2939_=_C3756 ,\nC2939_=_C3768 ,C2939_=_C3975 ,C2939_=_C3976 ,C2939_=_C3977 ,C3063_=_C3078 ,C3063_=_C3244 ,\nC3063_=_C3294 ,C3063_=_C3376 ,C3063_=_C3390 ,C3063_=_C3561 ,C3063_=_C3756 ,C3063_=_C3768 ,\nC3063_=_C3975 ,C3063_=_C3976 ,C3063_=_C3977 ,C3070_=_C3078 ,C3070_=_C3109 ,C3070_=_C3110 ,\nC3070_=_C3111 ,C3070_=_C3112 ,C3070_=_C3113 ,C3070_=_C3115 ,C3070_=_C3116 ,C3070_=_C3117 ,\nC3078_=_C3244 ,C3078_=_C3294 ,C3078_=_C3376 ,C3078_=_C3390 ,C3078_=_C3561 ,C3078_=_C3756 ,\nC3078_=_C3768 ,C3078_=_C3975 ,C3078_=_C3976 ,C3078_=_C3977 ,C3109_=_C3110 ,C3109_=_C3111 ,\nC3109_=_C3112 ,C3109_=_C3113 ,C3109_=_C3115 ,C3109_=_C3116 ,C3109_=_C3117 ,C3109_=_C3294 ,\nC3110_=_C3111 ,C3110_=_C3112 ,C3110_=_C3113 ,C3110_=_C3115 ,C3110_=_C3116 ,C3110_=_C3117 ,\nC3110_=_C3390 ,C3111_=_C3112 ,C3111_=_C3113 ,C3111_=_C3115 ,C3111_=_C3116 ,C3111_=_C3117 ,\nC3111_=_C3768 ,C3112_=_C3113 ,C3112_=_C3115 ,C3112_=_C3116 ,C3112_=_C3117 ,C3113_=_C3115 ,\nC3113_=_C3116 ,C3113_=_C3117 ,C3115_=_C3116 ,C3115_=_C3117 ,C3116_=_C3117 ,C3117_=_C3977 ,\nC3244_=_C3294 ,C3244_=_C3376 ,C3244_=_C3390 ,C3244_=_C3561 ,C3244_=_C3756 ,C3244_=_C3768 ,\nC3244_=_C3975 ,C3244_=_C3976 ,C3244_=_C3977 ,C3294_=_C3376 ,C3294_=_C3390 ,C3294_=_C3561 ,\nC3294_=_C3756 ,C3294_=_C3768 ,C3294_=_C3975 ,C3294_=_C3976 ,C3294_=_C3977 ,C3376_=_C3390 ,\nC3376_=_C3561 ,C3376_=_C3756 ,C3376_=_C3768 ,C3376_=_C3975 ,C3376_=_C3976 ,C3376_=_C3977 ,\nC3390_=_C3561 ,C3390_=_C3756 ,C3390_=_C3768 ,C3390_=_C3975 ,C3390_=_C3976 ,C3390_=_C3977 ,\nC3561_=_C3756 ,C3561_=_C3768 ,C3561_=_C3975 ,C3561_=_C3976 ,C3561_=_C3977 ,C3756_=_C3768 ,\nC3756_=_C3975 ,C3756_=_C3976 ,C3756_=_C3977 ,C3768_=_C3975 ,C3768_=_C3976 ,C3768_=_C3977 ,\nC3975_=_C3976 ,C3975_=_C3977 ,C3976_=_C3977 ,"];192[shape=box, label="id:192 level: 6\n105: C423 C553 C624 C682 C753 \nC960 C1014 C1061 C1101 C1164 C1199 \nC1353 C1395 C1396 C1397 C1407 C1489 \nC1493 C1494 C1502 C1547 C1603 C1656 \nC1699 C1806 C1866 C2049 C2134 C2153 \nC2154 C2155 C2156 C2158 C2159 C2160 \nC2161 C2162 C2163 C2164 C2165 C2166 \nC2167 C2168 C2169 C2170 C2171 C2172 \nC2173 C2174 C2201 C2235 C2412 C2545 \nC2574 C2637 C2724 C2772 C2852 C2853 \nC2854 C2855 C2856 C2857 C2858 C2859 \nC2861 C2862 C2863 C2864 C2865 C2866 \nC2869 C2918 C2961 C2987 C3070 C3071 \nC3072 C3073 C3074 C3075 C3076 C3077 \nC3078 C3079 C3080 C3081 C3082 C3083 \nC3111 C3203 C3292 C3300 C3315 C3388 \nC3396 C3558 C3600 C3611 C3767 C3768 \nC3769 C3770 C3771 C3772 \n1470: C423_=_C553( C423 C553 ) C423_=_C753( C423 C753 ) C423_=_C1101( C423 C1101 ) C423_=_C1397( C423 C1397 ) C423_=_C1494( C423 C1494 ) \nC423_=_C1603( C423 C1603 ) C423_=_C2049( C423 C2049 ) C423_=_C2412( C423 C2412 ) C423_=_C2724( C423 C2724 ) C423_=_C2853( C423 C2853 ) C423_=_C2869( C423 C2869 ) \nC423_=_C2918( C423 C2918 ) C423_=_C3070( C423 C3070 ) C423_=_C3071( C423 C3071 ) C423_=_C3072( C423 C3072 ) C423_=_C3073( C423 C3073 ) C423_=_C3074( C423 C3074 ) \nC423_=_C3075( C423 C3075 ) C423_=_C3076( C423 C3076 ) C423_=_C3077( C423 C3077 ) C423_=_C3078( C423 C3078 ) C423_=_C3079( C423 C3079 ) C423_=_C3080( C423 C3080 ) \nC423_=_C3081( C423 C3081 ) C423_=_C3082( C423 C3082 ) C423_=_C3083( C423 C3083 ) C553_=_C753( C553 C753 ) C553_=_C1101( C553 C1101 ) C553_=_C1397( C553 C1397 ) \nC553_=_C1494( C553 C1494 ) C553_=_C1603( C553 C1603 ) C553_=_C2049( C553 C2049 ) C553_=_C2412( C553 C2412 ) C553_=_C2724( C553 C2724 ) C553_=_C2853( C553 C2853 ) \nC553_=_C2869( C553 C2869 ) C553_=_C2918( C553 C2918 ) C553_=_C3070( C553 C3070 ) C553_=_C3071( C553 C3071 ) C553_=_C3072( C553 C3072 ) C553_=_C3073( C553 C3073 ) \nC553_=_C3074( C553 C3074 ) C553_=_C3075( C553 C3075 ) C553_=_C3076( C553 C3076 ) C553_=_C3077( C553 C3077 ) C553_=_C3078( C553 C3078 ) C553_=_C3079( C553 C3079 ) \nC553_=_C3080( C553 C3080 ) C553_=_C3081( C553 C3081 ) C553_=_C3082( C553 C3082 ) C553_=_C3083( C553 C3083 ) C624_=_C682( C624 C682 ) C624_=_C960( C624 C960 ) \nC624_=_C1164( C624 C1164 ) C624_=_C1353( C624 C1353 ) C624_=_C1395( C624 C1395 ) C624_=_C1489( C624 C1489 ) C624_=_C2153( C624 C2153 ) C624_=_C2154( C624 C2154 ) \nC624_=_C2155( C624 C2155 ) C624_=_C2156( C624 C2156 ) C624_=_C2158( C624 C2158 ) C624_=_C2159( C624 C2159 ) C624_=_C2160(</w:t>
      </w:r>
    </w:p>
    <w:p>
      <w:pPr>
        <w:pStyle w:val="PreformattedText"/>
        <w:bidi w:val="0"/>
        <w:spacing w:before="0" w:after="0"/>
        <w:jc w:val="left"/>
        <w:rPr/>
      </w:pPr>
      <w:r>
        <w:rPr/>
        <w:t xml:space="preserve"> </w:t>
      </w:r>
      <w:r>
        <w:rPr/>
        <w:t>C624 C2160 ) C624_=_C2161( C624 C2161 ) \nC624_=_C2162( C624 C2162 ) C624_=_C2163( C624 C2163 ) C624_=_C2164( C624 C2164 ) C624_=_C2165( C624 C2165 ) C624_=_C2166( C624 C2166 ) C624_=_C2167( C624 C2167 ) \nC624_=_C2168( C624 C2168 ) C624_=_C2169( C624 C2169 ) C624_=_C2170( C624 C2170 ) C624_=_C2171( C624 C2171 ) C624_=_C2172( C624 C2172 ) C624_=_C2173( C624 C2173 ) \nC624_=_C2174( C624 C2174 ) C682_=_C960( C682 C960 ) C682_=_C1164( C682 C1164 ) C682_=_C1353( C682 C1353 ) C682_=_C1395( C682 C1395 ) C682_=_C1489( C682 C1489 ) \nC682_=_C2153( C682 C2153 ) C682_=_C2154( C682 C2154 ) C682_=_C2155( C682 C2155 ) C682_=_C2156( C682 C2156 ) C682_=_C2158( C682 C2158 ) C682_=_C2159( C682 C2159 ) \nC682_=_C2160( C682 C2160 ) C682_=_C2161( C682 C2161 ) C682_=_C2162( C682 C2162 ) C682_=_C2163( C682 C2163 ) C682_=_C2164( C682 C2164 ) C682_=_C2165( C682 C2165 ) \nC682_=_C2166( C682 C2166 ) C682_=_C2167( C682 C2167 ) C682_=_C2168( C682 C2168 ) C682_=_C2169( C682 C2169 ) C682_=_C2170( C682 C2170 ) C682_=_C2171( C682 C2171 ) \nC682_=_C2172( C682 C2172 ) C682_=_C2173( C682 C2173 ) C682_=_C2174( C682 C2174 ) C753_=_C1101( C753 C1101 ) C753_=_C1397( C753 C1397 ) C753_=_C1494( C753 C1494 ) \nC753_=_C1603( C753 C1603 ) C753_=_C2049( C753 C2049 ) C753_=_C2412( C753 C2412 ) C753_=_C2724( C753 C2724 ) C753_=_C2853( C753 C2853 ) C753_=_C2869( C753 C2869 ) \nC753_=_C2918( C753 C2918 ) C753_=_C3070( C753 C3070 ) C753_=_C3071( C753 C3071 ) C753_=_C3072( C753 C3072 ) C753_=_C3073( C753 C3073 ) C753_=_C3074( C753 C3074 ) \nC753_=_C3075( C753 C3075 ) C753_=_C3076( C753 C3076 ) C753_=_C3077( C753 C3077 ) C753_=_C3078( C753 C3078 ) C753_=_C3079( C753 C3079 ) C753_=_C3080( C753 C3080 ) \nC753_=_C3081( C753 C3081 ) C753_=_C3082( C753 C3082 ) C753_=_C3083( C753 C3083 ) C960_=_C1164( C960 C1164 ) C960_=_C1353( C960 C1353 ) C960_=_C1395( C960 C1395 ) \nC960_=_C1489( C960 C1489 ) C960_=_C2153( C960 C2153 ) C960_=_C2154( C960 C2154 ) C960_=_C2155( C960 C2155 ) C960_=_C2156( C960 C2156 ) C960_=_C2158( C960 C2158 ) \nC960_=_C2159( C960 C2159 ) C960_=_C2160( C960 C2160 ) C960_=_C2161( C960 C2161 ) C960_=_C2162( C960 C2162 ) C960_=_C2163( C960 C2163 ) C960_=_C2164( C960 C2164 ) \nC960_=_C2165( C960 C2165 ) C960_=_C2166( C960 C2166 ) C960_=_C2167( C960 C2167 ) C960_=_C2168( C960 C2168 ) C960_=_C2169( C960 C2169 ) C960_=_C2170( C960 C2170 ) \nC960_=_C2171( C960 C2171 ) C960_=_C2172( C960 C2172 ) C960_=_C2173( C960 C2173 ) C960_=_C2174( C960 C2174 ) C1014_=_C1061( C1014 C1061 ) C1014_=_C1396( C1014 C1396 ) \nC1014_=_C1493( C1014 C1493 ) C1014_=_C1699( C1014 C1699 ) C1014_=_C1806( C1014 C1806 ) C1014_=_C1866( C1014 C1866 ) C1014_=_C2134( C1014 C2134 ) C1014_=_C2155( C1014 C2155 ) \nC1014_=_C2201( C1014 C2201 ) C1014_=_C2235( C1014 C2235 ) C1014_=_C2574( C1014 C2574 ) C1014_=_C2772( C1014 C2772 ) C1014_=_C2852( C1014 C2852 ) C1014_=_C2853( C1014 C2853 ) \nC1014_=_C2854( C1014 C2854 ) C1014_=_C2855( C1014 C2855 ) C1014_=_C2856( C1014 C2856 ) C1014_=_C2857( C1014 C2857 ) C1014_=_C2858( C1014 C2858 ) C1014_=_C2859( C1014 C2859 ) \nC1014_=_C2861( C1014 C2861 ) C1014_=_C2862( C1014 C2862 ) C1014_=_C2863( C1014 C2863 ) C1014_=_C2864( C1014 C2864 ) C1014_=_C2865( C1014 C2865 ) C1014_=_C2866( C1014 C2866 ) \nC1061_=_C1396( C1061 C1396 ) C1061_=_C1493( C1061 C1493 ) C1061_=_C1699( C1061 C1699 ) C1061_=_C1806( C1061 C1806 ) C1061_=_C1866( C1061 C1866 ) C1061_=_C2134( C1061 C2134 ) \nC1061_=_C2155( C1061 C2155 ) C1061_=_C2201( C1061 C2201 ) C1061_=_C2235( C1061 C2235 ) C1061_=_C2574( C1061 C2574 ) C1061_=_C2772( C1061 C2772 ) C1061_=_C2852( C1061 C2852 ) \nC1061_=_C2853( C1061 C2853 ) C1061_=_C2854( C1061 C2854 ) C1061_=_C2855( C1061 C2855 ) C1061_=_C2856( C1061 C2856 ) C1061_=_C2857( C1061 C2857 ) C1061_=_C2858( C1061 C2858 ) \nC1061_=_C2859( C1061 C2859 ) C1061_=_C2861( C1061 C2861 ) C1061_=_C2862( C1061 C2862 ) C1061_=_C2863( C1061 C2863 ) C1061_=_C2864( C1061 C2864 ) C1061_=_C2865( C1061 C2865 ) \nC1061_=_C2866( C1061 C2866 ) C1101_=_C1397( C1101 C1397 ) C1101_=_C1494( C1101 C1494 ) C1101_=_C1603( C1101 C1603 ) C1101_=_C2049( C1101 C2049 ) C1101_=_C2412( C1101 C2412 ) \nC1101_=_C2724( C1101 C2724 ) C1101_=_C2853( C1101 C2853 ) C1101_=_C2869( C1101 C2869 ) C1101_=_C2918( C1101 C2918 ) C1101_=_C3070( C1101 C3070 ) C1101_=_C3071( C1101 C3071 ) \nC1101_=_C3072( C1101 C3072 ) C1101_=_C3073( C1101 C3073 ) C1101_=_C3074( C1101 C3074 ) C1101_=_C3075( C1101 C3075 ) C1101_=_C3076( C1101 C3076 ) C1101_=_C3077( C1101 C3077 ) \nC1101_=_C3078( C1101 C3078 ) C1101_=_C3079( C1101 C3079 ) C1101_=_C3080( C1101 C3080 ) C1101_=_C3081( C1101 C3081 ) C1101_=_C3082( C1101 C3082 ) C1101_=_C3083( C1101 C3083 ) \nC1164_=_C1353( C1164 C1353 ) C1164_=_C1395( C1164 C1395 ) C1164_=_C1489( C1164 C1489 ) C1164_=_C2153( C1164 C2153 ) C1164_=_C2154( C1164 C2154 ) C1164_=_C2155( C1164 C2155 ) \nC1164_=_C2156( C1164 C2156 ) C1164_=_C2158( C1164 C2158 ) C1164_=_C2159( C1164 C2159 ) C1164_=_C2160( C1164 C2160 ) C1164_=_C2161( C1164 C2161 ) C1164_=_C2162( C1164 C2162 ) \nC1164_=_C2163( C1164 C2163 ) C1164_=_C2164( C1164 C2164 ) C1164_=_C2165( C1164 C2165 ) C1164_=_C2166( C1164 C2166 ) C1164_=_C2167( C1164 C2167 ) C1164_=_C2168( C1164 C2168 ) \nC1164_=_C2169( C1164 C2169 ) C1164_=_C2170( C1164 C2170 ) C1164_=_C2171( C1164 C2171 ) C1164_=_C2172( C1164 C2172 ) C1164_=_C2173( C1164 C2173 ) C1164_=_C2174( C1164 C2174 ) \nC1199_=_C1407( C1199 C1407 ) C1199_=_C1502( C1199 C1502 ) C1199_=_C1547( C1199 C1547 ) C1199_=_C1656( C1199 C1656 ) C1199_=_C2166( C1199 C2166 ) C1199_=_C2545( C1199 C2545 ) \nC1199_=_C2637( C1199 C2637 ) C1199_=_C2961( C1199 C2961 ) C1199_=_C2987( C1199 C2987 ) C1199_=_C3074( C1199 C3074 ) C1199_=_C3111( C1199 C3111 ) C1199_=_C3203( C1199 C3203 ) \nC1199_=_C3292( C1199 C3292 ) C1199_=_C3300( C1199 C3300 ) C1199_=_C3315( C1199 C3315 ) C1199_=_C3388( C1199 C3388 ) C1199_=_C3396( C1199 C3396 ) C1199_=_C3558( C1199 C3558 ) \nC1199_=_C3600( C1199 C3600 ) C1199_=_C3611( C1199 C3611 ) C1199_=_C3767( C1199 C3767 ) C1199_=_C3768( C1199 C3768 ) C1199_=_C3769( C1199 C3769 ) C1199_=_C3770( C1199 C3770 ) \nC1199_=_C3771( C1199 C3771 ) C1199_=_C3772( C1199 C3772 ) C1353_=_C1395( C1353 C1395 ) C1353_=_C1489( C1353 C1489 ) C1353_=_C2153( C1353 C2153 ) C1353_=_C2154( C1353 C2154 ) \nC1353_=_C2155( C1353 C2155 ) C1353_=_C2156( C1353 C2156 ) C1353_=_C2158( C1353 C2158 ) C1353_=_C2159( C1353 C2159 ) C1353_=_C2160( C1353 C2160 ) C1353_=_C2161( C1353 C2161 ) \nC1353_=_C2162( C1353 C2162 ) C1353_=_C2163( C1353 C2163 ) C1353_=_C2164( C1353 C2164 ) C1353_=_C2165( C1353 C2165 ) C1353_=_C2166( C1353 C2166 ) C1353_=_C2167( C1353 C2167 ) \nC1353_=_C2168( C1353 C2168 ) C1353_=_C2169( C1353 C2169 ) C1353_=_C2170( C1353 C2170 ) C1353_=_C2171( C1353 C2171 ) C1353_=_C2172( C1353 C2172 ) C1353_=_C2173( C1353 C2173 ) \nC1353_=_C2174( C1353 C2174 ) C1395_=_C1396( C1395 C1396 ) C1395_=_C1397( C1395 C1397 ) C1395_=_C1407( C1395 C1407 ) C1395_=_C1489( C1395 C1489 ) C1395_=_C2153( C1395 C2153 ) \nC1395_=_C2154( C1395 C2154 ) C1395_=_C2155( C1395 C2155 ) C1395_=_C2156( C1395 C2156 ) C1395_=_C2158( C1395 C2158 ) C1395_=_C2159( C1395 C2159 ) C1395_=_C2160( C1395 C2160 ) \nC1395_=_C2161( C1395 C2161 ) C1395_=_C2162( C1395 C2162 ) C1395_=_C2163( C1395 C2163 ) C1395_=_C2164( C1395 C2164 ) C1395_=_C2165( C1395 C2165 ) C1395_=_C2166( C1395 C2166 ) \nC1395_=_C2167( C1395 C2167 ) C1395_=_C2168( C1395 C2168 ) C1395_=_C2169( C1395 C2169 ) C1395_=_C2170( C1395 C2170 ) C1395_=_C2171( C1395 C2171 ) C1395_=_C2172( C1395 C2172 ) \nC1395_=_C2173( C1395 C2173 ) C1395_=_C2174( C1395 C2174 ) C1396_=_C1397( C1396 C1397 ) C1396_=_C1407( C1396 C1407 ) C1396_=_C1493( C1396 C1493 ) C1396_=_C1699( C1396 C1699 ) \nC1396_=_C1806( C1396 C1806 ) C1396_=_C1866( C1396 C1866 ) C1396_=_C2134( C1396 C2134 ) C1396_=_C2155( C1396 C2155 ) C1396_=_C2201( C1396 C2201 ) C1396_=_C2235( C1396 C2235 ) \nC1396_=_C2574( C1396 C2574 ) C1396_=_C2772( C1396 C2772 ) C1396_=_C2852( C1396 C2852 ) C1396_=_C2853( C1396 C2853 ) C1396_=_C2854( C1396 C2854 ) C1396_=_C2855( C1396 C2855 ) \nC1396_=_C2856( C1396 C2856 ) C1396_=_C2857( C1396 C2857 ) C1396_=_C2858( C1396 C2858 ) C1396_=_C2859( C1396 C2859 ) C1396_=_C2861( C1396 C2861 ) C1396_=_C2862( C1396 C2862 ) \nC1396_=_C2863( C1396 C2863 ) C1396_=_C2864( C1396 C2864 ) C1396_=_C2865( C1396 C2865 ) C1396_=_C2866( C1396 C2866 ) C1397_=_C1407( C1397 C1407 ) C1397_=_C1494( C1397 C1494 ) \nC1397_=_C1603( C1397 C1603 ) C1397_=_C2049( C1397 C2049 ) C1397_=_C2412( C1397 C2412 ) C1397_=_C2724( C1397 C2724 ) C1397_=_C2853( C1397 C2853 ) C1397_=_C2869( C1397 C2869 ) \nC1397_=_C2918( C1397 C2918 ) C1397_=_C3070( C1397 C3070 ) C1397_=_C3071( C1397 C3071 ) C1397_=_C3072( C1397 C3072 ) C1397_=_C3073( C1397 C3073 ) C1397_=_C3074( C1397 C3074 ) \nC1397_=_C3075( C1397 C3075 ) C1397_=_C3076( C1397 C3076 ) C1397_=_C3077( C1397 C3077 ) C1397_=_C3078( C1397 C3078 ) C1397_=_C3079( C1397 C3079 ) C1397_=_C3080( C1397 C3080 ) \nC1397_=_C3081( C1397 C3081 ) C1397_=_C3082( C1397 C3082 ) C1397_=_C3083( C1397 C3083 ) C1407_=_C1502( C1407 C1502 ) C1407_=_C1547( C1407 C1547 ) C1407_=_C1656( C1407 C1656 ) \nC1407_=_C2166( C1407 C2166 ) C1407_=_C2545( C1407 C2545 ) C1407_=_C2637( C1407 C2637 ) C1407_=_C2961( C1407 C2961 ) C1407_=_C2987( C1407 C2987 ) C1407_=_C3074( C1407 C3074 ) \nC1407_=_C3111( C1407 C3111 ) C1407_=_C3203( C1407 C3203 ) C1407_=_C3292( C1407 C3292 ) C1407_=_C3300( C1407 C3300 ) C1407_=_C3315( C1407 C3315 ) C1407_=_C3388( C1407 C3388 ) \nC1407_=_C3396( C1407 C3396 ) C1407_=_C3558( C1407 C3558 ) C1407_=_C3600( C1407 C3600 ) C1407_=_C3611( C1407 C3611 ) C1407_=_C3767( C1407 C3767 ) C1407_=_C3768( C1407 C3768 ) \nC1407_=_C3769( C1407 C3769 ) C1407_=_C3770( C1407 C3770 ) C1407_=_C3771( C1407 C3771 ) C1407_=_C3772( C1407 C3772 ) C1489_=_C1493( C1489 C1493 ) C1489_=_C1494( C1489 C1494 ) \nC1489_=_C1502( C1489 C1502 ) C1489_=_C2153( C1489 C2153 ) C1489_=_C2154( C1489 C2154 ) C1489_=_C2155( C1489 C2155 ) C1489_=_C2156( C1489 C2156 ) C1489_=_C2158( C1489 C2158 ) \nC1489_=_C2159(</w:t>
      </w:r>
    </w:p>
    <w:p>
      <w:pPr>
        <w:pStyle w:val="PreformattedText"/>
        <w:bidi w:val="0"/>
        <w:spacing w:before="0" w:after="0"/>
        <w:jc w:val="left"/>
        <w:rPr/>
      </w:pPr>
      <w:r>
        <w:rPr/>
        <w:t xml:space="preserve"> </w:t>
      </w:r>
      <w:r>
        <w:rPr/>
        <w:t>C1489 C2159 ) C1489_=_C2160( C1489 C2160 ) C1489_=_C2161( C1489 C2161 ) C1489_=_C2162( C1489 C2162 ) C1489_=_C2163( C1489 C2163 ) C1489_=_C2164( C1489 C2164 ) \nC1489_=_C2165( C1489 C2165 ) C1489_=_C2166( C1489 C2166 ) C1489_=_C2167( C1489 C2167 ) C1489_=_C2168( C1489 C2168 ) C1489_=_C2169( C1489 C2169 ) C1489_=_C2170( C1489 C2170 ) \nC1489_=_C2171( C1489 C2171 ) C1489_=_C2172( C1489 C2172 ) C1489_=_C2173( C1489 C2173 ) C1489_=_C2174( C1489 C2174 ) C1493_=_C1494( C1493 C1494 ) C1493_=_C1502( C1493 C1502 ) \nC1493_=_C1699( C1493 C1699 ) C1493_=_C1806( C1493 C1806 ) C1493_=_C1866( C1493 C1866 ) C1493_=_C2134( C1493 C2134 ) C1493_=_C2155( C1493 C2155 ) C1493_=_C2201( C1493 C2201 ) \nC1493_=_C2235( C1493 C2235 ) C1493_=_C2574( C1493 C2574 ) C1493_=_C2772( C1493 C2772 ) C1493_=_C2852( C1493 C2852 ) C1493_=_C2853( C1493 C2853 ) C1493_=_C2854( C1493 C2854 ) \nC1493_=_C2855( C1493 C2855 ) C1493_=_C2856( C1493 C2856 ) C1493_=_C2857( C1493 C2857 ) C1493_=_C2858( C1493 C2858 ) C1493_=_C2859( C1493 C2859 ) C1493_=_C2861( C1493 C2861 ) \nC1493_=_C2862( C1493 C2862 ) C1493_=_C2863( C1493 C2863 ) C1493_=_C2864( C1493 C2864 ) C1493_=_C2865( C1493 C2865 ) C1493_=_C2866( C1493 C2866 ) C1494_=_C1502( C1494 C1502 ) \nC1494_=_C1603( C1494 C1603 ) C1494_=_C2049( C1494 C2049 ) C1494_=_C2412( C1494 C2412 ) C1494_=_C2724( C1494 C2724 ) C1494_=_C2853( C1494 C2853 ) C1494_=_C2869( C1494 C2869 ) \nC1494_=_C2918( C1494 C2918 ) C1494_=_C3070( C1494 C3070 ) C1494_=_C3071( C1494 C3071 ) C1494_=_C3072( C1494 C3072 ) C1494_=_C3073( C1494 C3073 ) C1494_=_C3074( C1494 C3074 ) \nC1494_=_C3075( C1494 C3075 ) C1494_=_C3076( C1494 C3076 ) C1494_=_C3077( C1494 C3077 ) C1494_=_C3078( C1494 C3078 ) C1494_=_C3079( C1494 C3079 ) C1494_=_C3080( C1494 C3080 ) \nC1494_=_C3081( C1494 C3081 ) C1494_=_C3082( C1494 C3082 ) C1494_=_C3083( C1494 C3083 ) C1502_=_C1547( C1502 C1547 ) C1502_=_C1656( C1502 C1656 ) C1502_=_C2166( C1502 C2166 ) \nC1502_=_C2545( C1502 C2545 ) C1502_=_C2637( C1502 C2637 ) C1502_=_C2961( C1502 C2961 ) C1502_=_C2987( C1502 C2987 ) C1502_=_C3074( C1502 C3074 ) C1502_=_C3111( C1502 C3111 ) \nC1502_=_C3203( C1502 C3203 ) C1502_=_C3292( C1502 C3292 ) C1502_=_C3300( C1502 C3300 ) C1502_=_C3315( C1502 C3315 ) C1502_=_C3388( C1502 C3388 ) C1502_=_C3396( C1502 C3396 ) \nC1502_=_C3558( C1502 C3558 ) C1502_=_C3600( C1502 C3600 ) C1502_=_C3611( C1502 C3611 ) C1502_=_C3767( C1502 C3767 ) C1502_=_C3768( C1502 C3768 ) C1502_=_C3769( C1502 C3769 ) \nC1502_=_C3770( C1502 C3770 ) C1502_=_C3771( C1502 C3771 ) C1502_=_C3772( C1502 C3772 ) C1547_=_C1656( C1547 C1656 ) C1547_=_C2166( C1547 C2166 ) C1547_=_C2545( C1547 C2545 ) \nC1547_=_C2637( C1547 C2637 ) C1547_=_C2961( C1547 C2961 ) C1547_=_C2987( C1547 C2987 ) C1547_=_C3074( C1547 C3074 ) C1547_=_C3111( C1547 C3111 ) C1547_=_C3203( C1547 C3203 ) \nC1547_=_C3292( C1547 C3292 ) C1547_=_C3300( C1547 C3300 ) C1547_=_C3315( C1547 C3315 ) C1547_=_C3388( C1547 C3388 ) C1547_=_C3396( C1547 C3396 ) C1547_=_C3558( C1547 C3558 ) \nC1547_=_C3600( C1547 C3600 ) C1547_=_C3611( C1547 C3611 ) C1547_=_C3767( C1547 C3767 ) C1547_=_C3768( C1547 C3768 ) C1547_=_C3769( C1547 C3769 ) C1547_=_C3770( C1547 C3770 ) \nC1547_=_C3771( C1547 C3771 ) C1547_=_C3772( C1547 C3772 ) C1603_=_C2049( C1603 C2049 ) C1603_=_C2412( C1603 C2412 ) C1603_=_C2724( C1603 C2724 ) C1603_=_C2853( C1603 C2853 ) \nC1603_=_C2869( C1603 C2869 ) C1603_=_C2918( C1603 C2918 ) C1603_=_C3070( C1603 C3070 ) C1603_=_C3071( C1603 C3071 ) C1603_=_C3072( C1603 C3072 ) C1603_=_C3073( C1603 C3073 ) \nC1603_=_C3074( C1603 C3074 ) C1603_=_C3075( C1603 C3075 ) C1603_=_C3076( C1603 C3076 ) C1603_=_C3077( C1603 C3077 ) C1603_=_C3078( C1603 C3078 ) C1603_=_C3079( C1603 C3079 ) \nC1603_=_C3080( C1603 C3080 ) C1603_=_C3081( C1603 C3081 ) C1603_=_C3082( C1603 C3082 ) C1603_=_C3083( C1603 C3083 ) C1656_=_C2166( C1656 C2166 ) C1656_=_C2545( C1656 C2545 ) \nC1656_=_C2637( C1656 C2637 ) C1656_=_C2961( C1656 C2961 ) C1656_=_C2987( C1656 C2987 ) C1656_=_C3074( C1656 C3074 ) C1656_=_C3111( C1656 C3111 ) C1656_=_C3203( C1656 C3203 ) \nC1656_=_C3292( C1656 C3292 ) C1656_=_C3300( C1656 C3300 ) C1656_=_C3315( C1656 C3315 ) C1656_=_C3388( C1656 C3388 ) C1656_=_C3396( C1656 C3396 ) C1656_=_C3558( C1656 C3558 ) \nC1656_=_C3600( C1656 C3600 ) C1656_=_C3611( C1656 C3611 ) C1656_=_C3767( C1656 C3767 ) C1656_=_C3768( C1656 C3768 ) C1656_=_C3769( C1656 C3769 ) C1656_=_C3770( C1656 C3770 ) \nC1656_=_C3771( C1656 C3771 ) C1656_=_C3772( C1656 C3772 ) C1699_=_C1806( C1699 C1806 ) C1699_=_C1866( C1699 C1866 ) C1699_=_C2134( C1699 C2134 ) C1699_=_C2155( C1699 C2155 ) \nC1699_=_C2201( C1699 C2201 ) C1699_=_C2235( C1699 C2235 ) C1699_=_C2574( C1699 C2574 ) C1699_=_C2772( C1699 C2772 ) C1699_=_C2852( C1699 C2852 ) C1699_=_C2853( C1699 C2853 ) \nC1699_=_C2854( C1699 C2854 ) C1699_=_C2855( C1699 C2855 ) C1699_=_C2856( C1699 C2856 ) C1699_=_C2857( C1699 C2857 ) C1699_=_C2858( C1699 C2858 ) C1699_=_C2859( C1699 C2859 ) \nC1699_=_C2861( C1699 C2861 ) C1699_=_C2862( C1699 C2862 ) C1699_=_C2863( C1699 C2863 ) C1699_=_C2864( C1699 C2864 ) C1699_=_C2865( C1699 C2865 ) C1699_=_C2866( C1699 C2866 ) \nC1806_=_C1866( C1806 C1866 ) C1806_=_C2134( C1806 C2134 ) C1806_=_C2155( C1806 C2155 ) C1806_=_C2201( C1806 C2201 ) C1806_=_C2235( C1806 C2235 ) C1806_=_C2574( C1806 C2574 ) \nC1806_=_C2772( C1806 C2772 ) C1806_=_C2852( C1806 C2852 ) C1806_=_C2853( C1806 C2853 ) C1806_=_C2854( C1806 C2854 ) C1806_=_C2855( C1806 C2855 ) C1806_=_C2856( C1806 C2856 ) \nC1806_=_C2857( C1806 C2857 ) C1806_=_C2858( C1806 C2858 ) C1806_=_C2859( C1806 C2859 ) C1806_=_C2861( C1806 C2861 ) C1806_=_C2862( C1806 C2862 ) C1806_=_C2863( C1806 C2863 ) \nC1806_=_C2864( C1806 C2864 ) C1806_=_C2865( C1806 C2865 ) C1806_=_C2866( C1806 C2866 ) C1866_=_C2134( C1866 C2134 ) C1866_=_C2155( C1866 C2155 ) C1866_=_C2201( C1866 C2201 ) \nC1866_=_C2235( C1866 C2235 ) C1866_=_C2574( C1866 C2574 ) C1866_=_C2772( C1866 C2772 ) C1866_=_C2852( C1866 C2852 ) C1866_=_C2853( C1866 C2853 ) C1866_=_C2854( C1866 C2854 ) \nC1866_=_C2855( C1866 C2855 ) C1866_=_C2856( C1866 C2856 ) C1866_=_C2857( C1866 C2857 ) C1866_=_C2858( C1866 C2858 ) C1866_=_C2859( C1866 C2859 ) C1866_=_C2861( C1866 C2861 ) \nC1866_=_C2862( C1866 C2862 ) C1866_=_C2863( C1866 C2863 ) C1866_=_C2864( C1866 C2864 ) C1866_=_C2865( C1866 C2865 ) C1866_=_C2866( C1866 C2866 ) C2049_=_C2412( C2049 C2412 ) \nC2049_=_C2724( C2049 C2724 ) C2049_=_C2853( C2049 C2853 ) C2049_=_C2869( C2049 C2869 ) C2049_=_C2918( C2049 C2918 ) C2049_=_C3070( C2049 C3070 ) C2049_=_C3071( C2049 C3071 ) \nC2049_=_C3072( C2049 C3072 ) C2049_=_C3073( C2049 C3073 ) C2049_=_C3074( C2049 C3074 ) C2049_=_C3075( C2049 C3075 ) C2049_=_C3076( C2049 C3076 ) C2049_=_C3077( C2049 C3077 ) \nC2049_=_C3078( C2049 C3078 ) C2049_=_C3079( C2049 C3079 ) C2049_=_C3080( C2049 C3080 ) C2049_=_C3081( C2049 C3081 ) C2049_=_C3082( C2049 C3082 ) C2049_=_C3083( C2049 C3083 ) \nC2134_=_C2155( C2134 C2155 ) C2134_=_C2201( C2134 C2201 ) C2134_=_C2235( C2134 C2235 ) C2134_=_C2574( C2134 C2574 ) C2134_=_C2772( C2134 C2772 ) C2134_=_C2852( C2134 C2852 ) \nC2134_=_C2853( C2134 C2853 ) C2134_=_C2854( C2134 C2854 ) C2134_=_C2855( C2134 C2855 ) C2134_=_C2856( C2134 C2856 ) C2134_=_C2857( C2134 C2857 ) C2134_=_C2858( C2134 C2858 ) \nC2134_=_C2859( C2134 C2859 ) C2134_=_C2861( C2134 C2861 ) C2134_=_C2862( C2134 C2862 ) C2134_=_C2863( C2134 C2863 ) C2134_=_C2864( C2134 C2864 ) C2134_=_C2865( C2134 C2865 ) \nC2134_=_C2866( C2134 C2866 ) C2153_=_C2154( C2153 C2154 ) C2153_=_C2155( C2153 C2155 ) C2153_=_C2156( C2153 C2156 ) C2153_=_C2158( C2153 C2158 ) C2153_=_C2159( C2153 C2159 ) \nC2153_=_C2160( C2153 C2160 ) C2153_=_C2161( C2153 C2161 ) C2153_=_C2162( C2153 C2162 ) C2153_=_C2163( C2153 C2163 ) C2153_=_C2164( C2153 C2164 ) C2153_=_C2165( C2153 C2165 ) \nC2153_=_C2166( C2153 C2166 ) C2153_=_C2167( C2153 C2167 ) C2153_=_C2168( C2153 C2168 ) C2153_=_C2169( C2153 C2169 ) C2153_=_C2170( C2153 C2170 ) C2153_=_C2171( C2153 C2171 ) \nC2153_=_C2172( C2153 C2172 ) C2153_=_C2173( C2153 C2173 ) C2153_=_C2174( C2153 C2174 ) C2153_=_C2235( C2153 C2235 ) C2154_=_C2155( C2154 C2155 ) C2154_=_C2156( C2154 C2156 ) \nC2154_=_C2158( C2154 C2158 ) C2154_=_C2159( C2154 C2159 ) C2154_=_C2160( C2154 C2160 ) C2154_=_C2161( C2154 C2161 ) C2154_=_C2162( C2154 C2162 ) C2154_=_C2163( C2154 C2163 ) \nC2154_=_C2164( C2154 C2164 ) C2154_=_C2165( C2154 C2165 ) C2154_=_C2166( C2154 C2166 ) C2154_=_C2167( C2154 C2167 ) C2154_=_C2168( C2154 C2168 ) C2154_=_C2169( C2154 C2169 ) \nC2154_=_C2170( C2154 C2170 ) C2154_=_C2171( C2154 C2171 ) C2154_=_C2172( C2154 C2172 ) C2154_=_C2173( C2154 C2173 ) C2154_=_C2174( C2154 C2174 ) C2155_=_C2156( C2155 C2156 ) \nC2155_=_C2158( C2155 C2158 ) C2155_=_C2159( C2155 C2159 ) C2155_=_C2160( C2155 C2160 ) C2155_=_C2161( C2155 C2161 ) C2155_=_C2162( C2155 C2162 ) C2155_=_C2163( C2155 C2163 ) \nC2155_=_C2164( C2155 C2164 ) C2155_=_C2165( C2155 C2165 ) C2155_=_C2166( C2155 C2166 ) C2155_=_C2167( C2155 C2167 ) C2155_=_C2168( C2155 C2168 ) C2155_=_C2169( C2155 C2169 ) \nC2155_=_C2170( C2155 C2170 ) C2155_=_C2171( C2155 C2171 ) C2155_=_C2172( C2155 C2172 ) C2155_=_C2173( C2155 C2173 ) C2155_=_C2174( C2155 C2174 ) C2155_=_C2201( C2155 C2201 ) \nC2155_=_C2235( C2155 C2235 ) C2155_=_C2574( C2155 C2574 ) C2155_=_C2772( C2155 C2772 ) C2155_=_C2852( C2155 C2852 ) C2155_=_C2853( C2155 C2853 ) C2155_=_C2854( C2155 C2854 ) \nC2155_=_C2855( C2155 C2855 ) C2155_=_C2856( C2155 C2856 ) C2155_=_C2857( C2155 C2857 ) C2155_=_C2858( C2155 C2858 ) C2155_=_C2859( C2155 C2859 ) C2155_=_C2861( C2155 C2861 ) \nC2155_=_C2862( C2155 C2862 ) C2155_=_C2863( C2155 C2863 ) C2155_=_C2864( C2155 C2864 ) C2155_=_C2865( C2155 C2865 ) C2155_=_C2866( C2155 C2866 ) C2156_=_C2158( C2156 C2158 ) \nC2156_=_C2159( C2156 C2159 ) C2156_=_C2160( C2156 C2160 ) C2156_=_C2161( C2156 C2161 ) C2156_=_C2162( C2156 C2162 ) C2156_=_C2163( C2156 C2163 ) C2156_=_C2164( C2156 C2164 ) \nC2156_=_C2165( C2156 C2165 ) C2156_=_C2166( C2156 C2166 ) C2156_=_C2167(</w:t>
      </w:r>
    </w:p>
    <w:p>
      <w:pPr>
        <w:pStyle w:val="PreformattedText"/>
        <w:bidi w:val="0"/>
        <w:spacing w:before="0" w:after="0"/>
        <w:jc w:val="left"/>
        <w:rPr/>
      </w:pPr>
      <w:r>
        <w:rPr/>
        <w:t xml:space="preserve"> </w:t>
      </w:r>
      <w:r>
        <w:rPr/>
        <w:t>C2156 C2167 ) C2156_=_C2168( C2156 C2168 ) C2156_=_C2169( C2156 C2169 ) C2156_=_C2170( C2156 C2170 ) \nC2156_=_C2171( C2156 C2171 ) C2156_=_C2172( C2156 C2172 ) C2156_=_C2173( C2156 C2173 ) C2156_=_C2174( C2156 C2174 ) C2158_=_C2159( C2158 C2159 ) C2158_=_C2160( C2158 C2160 ) \nC2158_=_C2161( C2158 C2161 ) C2158_=_C2162( C2158 C2162 ) C2158_=_C2163( C2158 C2163 ) C2158_=_C2164( C2158 C2164 ) C2158_=_C2165( C2158 C2165 ) C2158_=_C2166( C2158 C2166 ) \nC2158_=_C2167( C2158 C2167 ) C2158_=_C2168( C2158 C2168 ) C2158_=_C2169( C2158 C2169 ) C2158_=_C2170( C2158 C2170 ) C2158_=_C2171( C2158 C2171 ) C2158_=_C2172( C2158 C2172 ) \nC2158_=_C2173( C2158 C2173 ) C2158_=_C2174( C2158 C2174 ) C2158_=_C2854( C2158 C2854 ) C2158_=_C3070( C2158 C3070 ) C2158_=_C3111( C2158 C3111 ) C2159_=_C2160( C2159 C2160 ) \nC2159_=_C2161( C2159 C2161 ) C2159_=_C2162( C2159 C2162 ) C2159_=_C2163( C2159 C2163 ) C2159_=_C2164( C2159 C2164 ) C2159_=_C2165( C2159 C2165 ) C2159_=_C2166( C2159 C2166 ) \nC2159_=_C2167( C2159 C2167 ) C2159_=_C2168( C2159 C2168 ) C2159_=_C2169( C2159 C2169 ) C2159_=_C2170( C2159 C2170 ) C2159_=_C2171( C2159 C2171 ) C2159_=_C2172( C2159 C2172 ) \nC2159_=_C2173( C2159 C2173 ) C2159_=_C2174( C2159 C2174 ) C2160_=_C2161( C2160 C2161 ) C2160_=_C2162( C2160 C2162 ) C2160_=_C2163( C2160 C2163 ) C2160_=_C2164( C2160 C2164 ) \nC2160_=_C2165( C2160 C2165 ) C2160_=_C2166( C2160 C2166 ) C2160_=_C2167( C2160 C2167 ) C2160_=_C2168( C2160 C2168 ) C2160_=_C2169( C2160 C2169 ) C2160_=_C2170( C2160 C2170 ) \nC2160_=_C2171( C2160 C2171 ) C2160_=_C2172( C2160 C2172 ) C2160_=_C2173( C2160 C2173 ) C2160_=_C2174( C2160 C2174 ) C2160_=_C2856( C2160 C2856 ) C2160_=_C3071( C2160 C3071 ) \nC2160_=_C3292( C2160 C3292 ) C2161_=_C2162( C2161 C2162 ) C2161_=_C2163( C2161 C2163 ) C2161_=_C2164( C2161 C2164 ) C2161_=_C2165( C2161 C2165 ) C2161_=_C2166( C2161 C2166 ) \nC2161_=_C2167( C2161 C2167 ) C2161_=_C2168( C2161 C2168 ) C2161_=_C2169( C2161 C2169 ) C2161_=_C2170( C2161 C2170 ) C2161_=_C2171( C2161 C2171 ) C2161_=_C2172( C2161 C2172 ) \nC2161_=_C2173( C2161 C2173 ) C2161_=_C2174( C2161 C2174 ) C2161_=_C2858( C2161 C2858 ) C2161_=_C3072( C2161 C3072 ) C2161_=_C3388( C2161 C3388 ) C2162_=_C2163( C2162 C2163 ) \nC2162_=_C2164( C2162 C2164 ) C2162_=_C2165( C2162 C2165 ) C2162_=_C2166( C2162 C2166 ) C2162_=_C2167( C2162 C2167 ) C2162_=_C2168( C2162 C2168 ) C2162_=_C2169( C2162 C2169 ) \nC2162_=_C2170( C2162 C2170 ) C2162_=_C2171( C2162 C2171 ) C2162_=_C2172( C2162 C2172 ) C2162_=_C2173( C2162 C2173 ) C2162_=_C2174( C2162 C2174 ) C2163_=_C2164( C2163 C2164 ) \nC2163_=_C2165( C2163 C2165 ) C2163_=_C2166( C2163 C2166 ) C2163_=_C2167( C2163 C2167 ) C2163_=_C2168( C2163 C2168 ) C2163_=_C2169( C2163 C2169 ) C2163_=_C2170( C2163 C2170 ) \nC2163_=_C2171( C2163 C2171 ) C2163_=_C2172( C2163 C2172 ) C2163_=_C2173( C2163 C2173 ) C2163_=_C2174( C2163 C2174 ) C2164_=_C2165( C2164 C2165 ) C2164_=_C2166( C2164 C2166 ) \nC2164_=_C2167( C2164 C2167 ) C2164_=_C2168( C2164 C2168 ) C2164_=_C2169( C2164 C2169 ) C2164_=_C2170( C2164 C2170 ) C2164_=_C2171( C2164 C2171 ) C2164_=_C2172( C2164 C2172 ) \nC2164_=_C2173( C2164 C2173 ) C2164_=_C2174( C2164 C2174 ) C2165_=_C2166( C2165 C2166 ) C2165_=_C2167( C2165 C2167 ) C2165_=_C2168( C2165 C2168 ) C2165_=_C2169( C2165 C2169 ) \nC2165_=_C2170( C2165 C2170 ) C2165_=_C2171( C2165 C2171 ) C2165_=_C2172( C2165 C2172 ) C2165_=_C2173( C2165 C2173 ) C2165_=_C2174( C2165 C2174 ) C2166_=_C2167( C2166 C2167 ) \nC2166_=_C2168( C2166 C2168 ) C2166_=_C2169( C2166 C2169 ) C2166_=_C2170( C2166 C2170 ) C2166_=_C2171( C2166 C2171 ) C2166_=_C2172( C2166 C2172 ) C2166_=_C2173( C2166 C2173 ) \nC2166_=_C2174( C2166 C2174 ) C2166_=_C2545( C2166 C2545 ) C2166_=_C2637( C2166 C2637 ) C2166_=_C2961( C2166 C2961 ) C2166_=_C2987( C2166 C2987 ) C2166_=_C3074( C2166 C3074 ) \nC2166_=_C3111( C2166 C3111 ) C2166_=_C3203( C2166 C3203 ) C2166_=_C3292( C2166 C3292 ) C2166_=_C3300( C2166 C3300 ) C2166_=_C3315( C2166 C3315 ) C2166_=_C3388( C2166 C3388 ) \nC2166_=_C3396( C2166 C3396 ) C2166_=_C3558( C2166 C3558 ) C2166_=_C3600( C2166 C3600 ) C2166_=_C3611( C2166 C3611 ) C2166_=_C3767( C2166 C3767 ) C2166_=_C3768( C2166 C3768 ) \nC2166_=_C3769( C2166 C3769 ) C2166_=_C3770( C2166 C3770 ) C2166_=_C3771( C2166 C3771 ) C2166_=_C3772( C2166 C3772 ) C2167_=_C2168( C2167 C2168 ) C2167_=_C2169( C2167 C2169 ) \nC2167_=_C2170( C2167 C2170 ) C2167_=_C2171( C2167 C2171 ) C2167_=_C2172( C2167 C2172 ) C2167_=_C2173( C2167 C2173 ) C2167_=_C2174( C2167 C2174 ) C2168_=_C2169( C2168 C2169 ) \nC2168_=_C2170( C2168 C2170 ) C2168_=_C2171( C2168 C2171 ) C2168_=_C2172( C2168 C2172 ) C2168_=_C2173( C2168 C2173 ) C2168_=_C2174( C2168 C2174 ) C2169_=_C2170( C2169 C2170 ) \nC2169_=_C2171( C2169 C2171 ) C2169_=_C2172( C2169 C2172 ) C2169_=_C2173( C2169 C2173 ) C2169_=_C2174( C2169 C2174 ) C2170_=_C2171( C2170 C2171 ) C2170_=_C2172( C2170 C2172 ) \nC2170_=_C2173( C2170 C2173 ) C2170_=_C2174( C2170 C2174 ) C2170_=_C2861( C2170 C2861 ) C2170_=_C3078( C2170 C3078 ) C2170_=_C3768( C2170 C3768 ) C2171_=_C2172( C2171 C2172 ) \nC2171_=_C2173( C2171 C2173 ) C2171_=_C2174( C2171 C2174 ) C2172_=_C2173( C2172 C2173 ) C2172_=_C2174( C2172 C2174 ) C2173_=_C2174( C2173 C2174 ) C2201_=_C2235( C2201 C2235 ) \nC2201_=_C2574( C2201 C2574 ) C2201_=_C2772( C2201 C2772 ) C2201_=_C2852( C2201 C2852 ) C2201_=_C2853( C2201 C2853 ) C2201_=_C2854( C2201 C2854 ) C2201_=_C2855( C2201 C2855 ) \nC2201_=_C2856( C2201 C2856 ) C2201_=_C2857( C2201 C2857 ) C2201_=_C2858( C2201 C2858 ) C2201_=_C2859( C2201 C2859 ) C2201_=_C2861( C2201 C2861 ) C2201_=_C2862( C2201 C2862 ) \nC2201_=_C2863( C2201 C2863 ) C2201_=_C2864( C2201 C2864 ) C2201_=_C2865( C2201 C2865 ) C2201_=_C2866( C2201 C2866 ) C2235_=_C2574( C2235 C2574 ) C2235_=_C2772( C2235 C2772 ) \nC2235_=_C2852( C2235 C2852 ) C2235_=_C2853( C2235 C2853 ) C2235_=_C2854( C2235 C2854 ) C2235_=_C2855( C2235 C2855 ) C2235_=_C2856( C2235 C2856 ) C2235_=_C2857( C2235 C2857 ) \nC2235_=_C2858( C2235 C2858 ) C2235_=_C2859( C2235 C2859 ) C2235_=_C2861( C2235 C2861 ) C2235_=_C2862( C2235 C2862 ) C2235_=_C2863( C2235 C2863 ) C2235_=_C2864( C2235 C2864 ) \nC2235_=_C2865( C2235 C2865 ) C2235_=_C2866( C2235 C2866 ) C2412_=_C2724( C2412 C2724 ) C2412_=_C2853( C2412 C2853 ) C2412_=_C2869( C2412 C2869 ) C2412_=_C2918( C2412 C2918 ) \nC2412_=_C3070( C2412 C3070 ) C2412_=_C3071( C2412 C3071 ) C2412_=_C3072( C2412 C3072 ) C2412_=_C3073( C2412 C3073 ) C2412_=_C3074( C2412 C3074 ) C2412_=_C3075( C2412 C3075 ) \nC2412_=_C3076( C2412 C3076 ) C2412_=_C3077( C2412 C3077 ) C2412_=_C3078( C2412 C3078 ) C2412_=_C3079( C2412 C3079 ) C2412_=_C3080( C2412 C3080 ) C2412_=_C3081( C2412 C3081 ) \nC2412_=_C3082( C2412 C3082 ) C2412_=_C3083( C2412 C3083 ) C2545_=_C2637( C2545 C2637 ) C2545_=_C2961( C2545 C2961 ) C2545_=_C2987( C2545 C2987 ) C2545_=_C3074( C2545 C3074 ) \nC2545_=_C3111( C2545 C3111 ) C2545_=_C3203( C2545 C3203 ) C2545_=_C3292( C2545 C3292 ) C2545_=_C3300( C2545 C3300 ) C2545_=_C3315( C2545 C3315 ) C2545_=_C3388( C2545 C3388 ) \nC2545_=_C3396( C2545 C3396 ) C2545_=_C3558( C2545 C3558 ) C2545_=_C3600( C2545 C3600 ) C2545_=_C3611( C2545 C3611 ) C2545_=_C3767( C2545 C3767 ) C2545_=_C3768( C2545 C3768 ) \nC2545_=_C3769( C2545 C3769 ) C2545_=_C3770( C2545 C3770 ) C2545_=_C3771( C2545 C3771 ) C2545_=_C3772( C2545 C3772 ) C2574_=_C2772( C2574 C2772 ) C2574_=_C2852( C2574 C2852 ) \nC2574_=_C2853( C2574 C2853 ) C2574_=_C2854( C2574 C2854 ) C2574_=_C2855( C2574 C2855 ) C2574_=_C2856( C2574 C2856 ) C2574_=_C2857( C2574 C2857 ) C2574_=_C2858( C2574 C2858 ) \nC2574_=_C2859( C2574 C2859 ) C2574_=_C2861( C2574 C2861 ) C2574_=_C2862( C2574 C2862 ) C2574_=_C2863( C2574 C2863 ) C2574_=_C2864( C2574 C2864 ) C2574_=_C2865( C2574 C2865 ) \nC2574_=_C2866( C2574 C2866 ) C2637_=_C2961( C2637 C2961 ) C2637_=_C2987( C2637 C2987 ) C2637_=_C3074( C2637 C3074 ) C2637_=_C3111( C2637 C3111 ) C2637_=_C3203( C2637 C3203 ) \nC2637_=_C3292( C2637 C3292 ) C2637_=_C3300( C2637 C3300 ) C2637_=_C3315( C2637 C3315 ) C2637_=_C3388( C2637 C3388 ) C2637_=_C3396( C2637 C3396 ) C2637_=_C3558( C2637 C3558 ) \nC2637_=_C3600( C2637 C3600 ) C2637_=_C3611( C2637 C3611 ) C2637_=_C3767( C2637 C3767 ) C2637_=_C3768( C2637 C3768 ) C2637_=_C3769( C2637 C3769 ) C2637_=_C3770( C2637 C3770 ) \nC2637_=_C3771( C2637 C3771 ) C2637_=_C3772( C2637 C3772 ) C2724_=_C2853( C2724 C2853 ) C2724_=_C2869( C2724 C2869 ) C2724_=_C2918( C2724 C2918 ) C2724_=_C3070( C2724 C3070 ) \nC2724_=_C3071( C2724 C3071 ) C2724_=_C3072( C2724 C3072 ) C2724_=_C3073( C2724 C3073 ) C2724_=_C3074( C2724 C3074 ) C2724_=_C3075( C2724 C3075 ) C2724_=_C3076( C2724 C3076 ) \nC2724_=_C3077( C2724 C3077 ) C2724_=_C3078( C2724 C3078 ) C2724_=_C3079( C2724 C3079 ) C2724_=_C3080( C2724 C3080 ) C2724_=_C3081( C2724 C3081 ) C2724_=_C3082( C2724 C3082 ) \nC2724_=_C3083( C2724 C3083 ) C2772_=_C2852( C2772 C2852 ) C2772_=_C2853( C2772 C2853 ) C2772_=_C2854( C2772 C2854 ) C2772_=_C2855( C2772 C2855 ) C2772_=_C2856( C2772 C2856 ) \nC2772_=_C2857( C2772 C2857 ) C2772_=_C2858( C2772 C2858 ) C2772_=_C2859( C2772 C2859 ) C2772_=_C2861( C2772 C2861 ) C2772_=_C2862( C2772 C2862 ) C2772_=_C2863( C2772 C2863 ) \nC2772_=_C2864( C2772 C2864 ) C2772_=_C2865( C2772 C2865 ) C2772_=_C2866( C2772 C2866 ) C2852_=_C2853( C2852 C2853 ) C2852_=_C2854( C2852 C2854 ) C2852_=_C2855( C2852 C2855 ) \nC2852_=_C2856( C2852 C2856 ) C2852_=_C2857( C2852 C2857 ) C2852_=_C2858( C2852 C2858 ) C2852_=_C2859( C2852 C2859 ) C2852_=_C2861( C2852 C2861 ) C2852_=_C2862( C2852 C2862 ) \nC2852_=_C2863( C2852 C2863 ) C2852_=_C2864( C2852 C2864 ) C2852_=_C2865( C2852 C2865 ) C2852_=_C2866( C2852 C2866 ) C2853_=_C2854( C2853 C2854 ) C2853_=_C2855( C2853 C2855 ) \nC2853_=_C2856( C2853 C2856 ) C2853_=_C2857( C2853 C2857 ) C2853_=_C2858( C2853 C2858 ) C2853_=_C2859( C2853 C2859 ) C2853_=_C2861( C2853 C2861 ) C2853_=_C2862( C2853 C2862 ) \nC2853_=_C2863( C2853 C2863 ) C2853_=_C2864( C2853 C2864 ) C2853_=_C2865( C2853 C2865 ) C2853_=_C2866( C2853 C2866 ) C2853_=_C2869(</w:t>
      </w:r>
    </w:p>
    <w:p>
      <w:pPr>
        <w:pStyle w:val="PreformattedText"/>
        <w:bidi w:val="0"/>
        <w:spacing w:before="0" w:after="0"/>
        <w:jc w:val="left"/>
        <w:rPr/>
      </w:pPr>
      <w:r>
        <w:rPr/>
        <w:t xml:space="preserve"> </w:t>
      </w:r>
      <w:r>
        <w:rPr/>
        <w:t>C2853 C2869 ) C2853_=_C2918( C2853 C2918 ) \nC2853_=_C3070( C2853 C3070 ) C2853_=_C3071( C2853 C3071 ) C2853_=_C3072( C2853 C3072 ) C2853_=_C3073( C2853 C3073 ) C2853_=_C3074( C2853 C3074 ) C2853_=_C3075( C2853 C3075 ) \nC2853_=_C3076( C2853 C3076 ) C2853_=_C3077( C2853 C3077 ) C2853_=_C3078( C2853 C3078 ) C2853_=_C3079( C2853 C3079 ) C2853_=_C3080( C2853 C3080 ) C2853_=_C3081( C2853 C3081 ) \nC2853_=_C3082( C2853 C3082 ) C2853_=_C3083( C2853 C3083 ) C2854_=_C2855( C2854 C2855 ) C2854_=_C2856( C2854 C2856 ) C2854_=_C2857( C2854 C2857 ) C2854_=_C2858( C2854 C2858 ) \nC2854_=_C2859( C2854 C2859 ) C2854_=_C2861( C2854 C2861 ) C2854_=_C2862( C2854 C2862 ) C2854_=_C2863( C2854 C2863 ) C2854_=_C2864( C2854 C2864 ) C2854_=_C2865( C2854 C2865 ) \nC2854_=_C2866( C2854 C2866 ) C2854_=_C3070( C2854 C3070 ) C2854_=_C3111( C2854 C3111 ) C2855_=_C2856( C2855 C2856 ) C2855_=_C2857( C2855 C2857 ) C2855_=_C2858( C2855 C2858 ) \nC2855_=_C2859( C2855 C2859 ) C2855_=_C2861( C2855 C2861 ) C2855_=_C2862( C2855 C2862 ) C2855_=_C2863( C2855 C2863 ) C2855_=_C2864( C2855 C2864 ) C2855_=_C2865( C2855 C2865 ) \nC2855_=_C2866( C2855 C2866 ) C2856_=_C2857( C2856 C2857 ) C2856_=_C2858( C2856 C2858 ) C2856_=_C2859( C2856 C2859 ) C2856_=_C2861( C2856 C2861 ) C2856_=_C2862( C2856 C2862 ) \nC2856_=_C2863( C2856 C2863 ) C2856_=_C2864( C2856 C2864 ) C2856_=_C2865( C2856 C2865 ) C2856_=_C2866( C2856 C2866 ) C2856_=_C3071( C2856 C3071 ) C2856_=_C3292( C2856 C3292 ) \nC2857_=_C2858( C2857 C2858 ) C2857_=_C2859( C2857 C2859 ) C2857_=_C2861( C2857 C2861 ) C2857_=_C2862( C2857 C2862 ) C2857_=_C2863( C2857 C2863 ) C2857_=_C2864( C2857 C2864 ) \nC2857_=_C2865( C2857 C2865 ) C2857_=_C2866( C2857 C2866 ) C2858_=_C2859( C2858 C2859 ) C2858_=_C2861( C2858 C2861 ) C2858_=_C2862( C2858 C2862 ) C2858_=_C2863( C2858 C2863 ) \nC2858_=_C2864( C2858 C2864 ) C2858_=_C2865( C2858 C2865 ) C2858_=_C2866( C2858 C2866 ) C2858_=_C3072( C2858 C3072 ) C2858_=_C3388( C2858 C3388 ) C2859_=_C2861( C2859 C2861 ) \nC2859_=_C2862( C2859 C2862 ) C2859_=_C2863( C2859 C2863 ) C2859_=_C2864( C2859 C2864 ) C2859_=_C2865( C2859 C2865 ) C2859_=_C2866( C2859 C2866 ) C2861_=_C2862( C2861 C2862 ) \nC2861_=_C2863( C2861 C2863 ) C2861_=_C2864( C2861 C2864 ) C2861_=_C2865( C2861 C2865 ) C2861_=_C2866( C2861 C2866 ) C2861_=_C3078( C2861 C3078 ) C2861_=_C3768( C2861 C3768 ) \nC2862_=_C2863( C2862 C2863 ) C2862_=_C2864( C2862 C2864 ) C2862_=_C2865( C2862 C2865 ) C2862_=_C2866( C2862 C2866 ) C2862_=_C3769( C2862 C3769 ) C2863_=_C2864( C2863 C2864 ) \nC2863_=_C2865( C2863 C2865 ) C2863_=_C2866( C2863 C2866 ) C2864_=_C2865( C2864 C2865 ) C2864_=_C2866( C2864 C2866 ) C2865_=_C2866( C2865 C2866 ) C2866_=_C3771( C2866 C3771 ) \nC2869_=_C2918( C2869 C2918 ) C2869_=_C3070( C2869 C3070 ) C2869_=_C3071( C2869 C3071 ) C2869_=_C3072( C2869 C3072 ) C2869_=_C3073( C2869 C3073 ) C2869_=_C3074( C2869 C3074 ) \nC2869_=_C3075( C2869 C3075 ) C2869_=_C3076( C2869 C3076 ) C2869_=_C3077( C2869 C3077 ) C2869_=_C3078( C2869 C3078 ) C2869_=_C3079( C2869 C3079 ) C2869_=_C3080( C2869 C3080 ) \nC2869_=_C3081( C2869 C3081 ) C2869_=_C3082( C2869 C3082 ) C2869_=_C3083( C2869 C3083 ) C2918_=_C3070( C2918 C3070 ) C2918_=_C3071( C2918 C3071 ) C2918_=_C3072( C2918 C3072 ) \nC2918_=_C3073( C2918 C3073 ) C2918_=_C3074( C2918 C3074 ) C2918_=_C3075( C2918 C3075 ) C2918_=_C3076( C2918 C3076 ) C2918_=_C3077( C2918 C3077 ) C2918_=_C3078( C2918 C3078 ) \nC2918_=_C3079( C2918 C3079 ) C2918_=_C3080( C2918 C3080 ) C2918_=_C3081( C2918 C3081 ) C2918_=_C3082( C2918 C3082 ) C2918_=_C3083( C2918 C3083 ) C2961_=_C2987( C2961 C2987 ) \nC2961_=_C3074( C2961 C3074 ) C2961_=_C3111( C2961 C3111 ) C2961_=_C3203( C2961 C3203 ) C2961_=_C3292( C2961 C3292 ) C2961_=_C3300( C2961 C3300 ) C2961_=_C3315( C2961 C3315 ) \nC2961_=_C3388( C2961 C3388 ) C2961_=_C3396( C2961 C3396 ) C2961_=_C3558( C2961 C3558 ) C2961_=_C3600( C2961 C3600 ) C2961_=_C3611( C2961 C3611 ) C2961_=_C3767( C2961 C3767 ) \nC2961_=_C3768( C2961 C3768 ) C2961_=_C3769( C2961 C3769 ) C2961_=_C3770( C2961 C3770 ) C2961_=_C3771( C2961 C3771 ) C2961_=_C3772( C2961 C3772 ) C2987_=_C3074( C2987 C3074 ) \nC2987_=_C3111( C2987 C3111 ) C2987_=_C3203( C2987 C3203 ) C2987_=_C3292( C2987 C3292 ) C2987_=_C3300( C2987 C3300 ) C2987_=_C3315( C2987 C3315 ) C2987_=_C3388( C2987 C3388 ) \nC2987_=_C3396( C2987 C3396 ) C2987_=_C3558( C2987 C3558 ) C2987_=_C3600( C2987 C3600 ) C2987_=_C3611( C2987 C3611 ) C2987_=_C3767( C2987 C3767 ) C2987_=_C3768( C2987 C3768 ) \nC2987_=_C3769( C2987 C3769 ) C2987_=_C3770( C2987 C3770 ) C2987_=_C3771( C2987 C3771 ) C2987_=_C3772( C2987 C3772 ) C3070_=_C3071( C3070 C3071 ) C3070_=_C3072( C3070 C3072 ) \nC3070_=_C3073( C3070 C3073 ) C3070_=_C3074( C3070 C3074 ) C3070_=_C3075( C3070 C3075 ) C3070_=_C3076( C3070 C3076 ) C3070_=_C3077( C3070 C3077 ) C3070_=_C3078( C3070 C3078 ) \nC3070_=_C3079( C3070 C3079 ) C3070_=_C3080( C3070 C3080 ) C3070_=_C3081( C3070 C3081 ) C3070_=_C3082( C3070 C3082 ) C3070_=_C3083( C3070 C3083 ) C3070_=_C3111( C3070 C3111 ) \nC3071_=_C3072( C3071 C3072 ) C3071_=_C3073( C3071 C3073 ) C3071_=_C3074( C3071 C3074 ) C3071_=_C3075( C3071 C3075 ) C3071_=_C3076( C3071 C3076 ) C3071_=_C3077( C3071 C3077 ) \nC3071_=_C3078( C3071 C3078 ) C3071_=_C3079( C3071 C3079 ) C3071_=_C3080( C3071 C3080 ) C3071_=_C3081( C3071 C3081 ) C3071_=_C3082( C3071 C3082 ) C3071_=_C3083( C3071 C3083 ) \nC3071_=_C3292( C3071 C3292 ) C3072_=_C3073( C3072 C3073 ) C3072_=_C3074( C3072 C3074 ) C3072_=_C3075( C3072 C3075 ) C3072_=_C3076( C3072 C3076 ) C3072_=_C3077( C3072 C3077 ) \nC3072_=_C3078( C3072 C3078 ) C3072_=_C3079( C3072 C3079 ) C3072_=_C3080( C3072 C3080 ) C3072_=_C3081( C3072 C3081 ) C3072_=_C3082( C3072 C3082 ) C3072_=_C3083( C3072 C3083 ) \nC3072_=_C3388( C3072 C3388 ) C3073_=_C3074( C3073 C3074 ) C3073_=_C3075( C3073 C3075 ) C3073_=_C3076( C3073 C3076 ) C3073_=_C3077( C3073 C3077 ) C3073_=_C3078( C3073 C3078 ) \nC3073_=_C3079( C3073 C3079 ) C3073_=_C3080( C3073 C3080 ) C3073_=_C3081( C3073 C3081 ) C3073_=_C3082( C3073 C3082 ) C3073_=_C3083( C3073 C3083 ) C3074_=_C3075( C3074 C3075 ) \nC3074_=_C3076( C3074 C3076 ) C3074_=_C3077( C3074 C3077 ) C3074_=_C3078( C3074 C3078 ) C3074_=_C3079( C3074 C3079 ) C3074_=_C3080( C3074 C3080 ) C3074_=_C3081( C3074 C3081 ) \nC3074_=_C3082( C3074 C3082 ) C3074_=_C3083( C3074 C3083 ) C3074_=_C3111( C3074 C3111 ) C3074_=_C3203( C3074 C3203 ) C3074_=_C3292( C3074 C3292 ) C3074_=_C3300( C3074 C3300 ) \nC3074_=_C3315( C3074 C3315 ) C3074_=_C3388( C3074 C3388 ) C3074_=_C3396( C3074 C3396 ) C3074_=_C3558( C3074 C3558 ) C3074_=_C3600( C3074 C3600 ) C3074_=_C3611( C3074 C3611 ) \nC3074_=_C3767( C3074 C3767 ) C3074_=_C3768( C3074 C3768 ) C3074_=_C3769( C3074 C3769 ) C3074_=_C3770( C3074 C3770 ) C3074_=_C3771( C3074 C3771 ) C3074_=_C3772( C3074 C3772 ) \nC3075_=_C3076( C3075 C3076 ) C3075_=_C3077( C3075 C3077 ) C3075_=_C3078( C3075 C3078 ) C3075_=_C3079( C3075 C3079 ) C3075_=_C3080( C3075 C3080 ) C3075_=_C3081( C3075 C3081 ) \nC3075_=_C3082( C3075 C3082 ) C3075_=_C3083( C3075 C3083 ) C3076_=_C3077( C3076 C3077 ) C3076_=_C3078( C3076 C3078 ) C3076_=_C3079( C3076 C3079 ) C3076_=_C3080( C3076 C3080 ) \nC3076_=_C3081( C3076 C3081 ) C3076_=_C3082( C3076 C3082 ) C3076_=_C3083( C3076 C3083 ) C3077_=_C3078( C3077 C3078 ) C3077_=_C3079( C3077 C3079 ) C3077_=_C3080( C3077 C3080 ) \nC3077_=_C3081( C3077 C3081 ) C3077_=_C3082( C3077 C3082 ) C3077_=_C3083( C3077 C3083 ) C3078_=_C3079( C3078 C3079 ) C3078_=_C3080( C3078 C3080 ) C3078_=_C3081( C3078 C3081 ) \nC3078_=_C3082( C3078 C3082 ) C3078_=_C3083( C3078 C3083 ) C3078_=_C3768( C3078 C3768 ) C3079_=_C3080( C3079 C3080 ) C3079_=_C3081( C3079 C3081 ) C3079_=_C3082( C3079 C3082 ) \nC3079_=_C3083( C3079 C3083 ) C3080_=_C3081( C3080 C3081 ) C3080_=_C3082( C3080 C3082 ) C3080_=_C3083( C3080 C3083 ) C3081_=_C3082( C3081 C3082 ) C3081_=_C3083( C3081 C3083 ) \nC3082_=_C3083( C3082 C3083 ) C3111_=_C3203( C3111 C3203 ) C3111_=_C3292( C3111 C3292 ) C3111_=_C3300( C3111 C3300 ) C3111_=_C3315( C3111 C3315 ) C3111_=_C3388( C3111 C3388 ) \nC3111_=_C3396( C3111 C3396 ) C3111_=_C3558( C3111 C3558 ) C3111_=_C3600( C3111 C3600 ) C3111_=_C3611( C3111 C3611 ) C3111_=_C3767( C3111 C3767 ) C3111_=_C3768( C3111 C3768 ) \nC3111_=_C3769( C3111 C3769 ) C3111_=_C3770( C3111 C3770 ) C3111_=_C3771( C3111 C3771 ) C3111_=_C3772( C3111 C3772 ) C3203_=_C3292( C3203 C3292 ) C3203_=_C3300( C3203 C3300 ) \nC3203_=_C3315( C3203 C3315 ) C3203_=_C3388( C3203 C3388 ) C3203_=_C3396( C3203 C3396 ) C3203_=_C3558( C3203 C3558 ) C3203_=_C3600( C3203 C3600 ) C3203_=_C3611( C3203 C3611 ) \nC3203_=_C3767( C3203 C3767 ) C3203_=_C3768( C3203 C3768 ) C3203_=_C3769( C3203 C3769 ) C3203_=_C3770( C3203 C3770 ) C3203_=_C3771( C3203 C3771 ) C3203_=_C3772( C3203 C3772 ) \nC3292_=_C3300( C3292 C3300 ) C3292_=_C3315( C3292 C3315 ) C3292_=_C3388( C3292 C3388 ) C3292_=_C3396( C3292 C3396 ) C3292_=_C3558( C3292 C3558 ) C3292_=_C3600( C3292 C3600 ) \nC3292_=_C3611( C3292 C3611 ) C3292_=_C3767( C3292 C3767 ) C3292_=_C3768( C3292 C3768 ) C3292_=_C3769( C3292 C3769 ) C3292_=_C3770( C3292 C3770 ) C3292_=_C3771( C3292 C3771 ) \nC3292_=_C3772( C3292 C3772 ) C3300_=_C3315( C3300 C3315 ) C3300_=_C3388( C3300 C3388 ) C3300_=_C3396( C3300 C3396 ) C3300_=_C3558( C3300 C3558 ) C3300_=_C3600( C3300 C3600 ) \nC3300_=_C3611( C3300 C3611 ) C3300_=_C3767( C3300 C3767 ) C3300_=_C3768( C3300 C3768 ) C3300_=_C3769( C3300 C3769 ) C3300_=_C3770( C3300 C3770 ) C3300_=_C3771( C3300 C3771 ) \nC3300_=_C3772( C3300 C3772 ) C3315_=_C3388( C3315 C3388 ) C3315_=_C3396( C3315 C3396 ) C3315_=_C3558( C3315 C3558 ) C3315_=_C3600( C3315 C3600 ) C3315_=_C3611( C3315 C3611 ) \nC3315_=_C3767( C3315 C3767 ) C3315_=_C3768( C3315 C3768 ) C3315_=_C3769( C3315 C3769 ) C3315_=_C3770( C3315 C3770 ) C3315_=_C3771( C3315 C3771 ) C3315_=_C3772( C3315 C3772 ) \nC3388_=_C3396( C3388 C3396 ) C3388_=_C3558( C3388 C3558 ) C3388_=_C3600( C3388 C3600 ) C3388_=_C3611( C3388 C3611 ) C3388_=_C3767( C3388 C3767 ) C3388_=_C3768( C3388 C3768 ) \nC3388_=_C3769(</w:t>
      </w:r>
    </w:p>
    <w:p>
      <w:pPr>
        <w:pStyle w:val="PreformattedText"/>
        <w:bidi w:val="0"/>
        <w:spacing w:before="0" w:after="0"/>
        <w:jc w:val="left"/>
        <w:rPr/>
      </w:pPr>
      <w:r>
        <w:rPr/>
        <w:t xml:space="preserve"> </w:t>
      </w:r>
      <w:r>
        <w:rPr/>
        <w:t>C3388 C3769 ) C3388_=_C3770( C3388 C3770 ) C3388_=_C3771( C3388 C3771 ) C3388_=_C3772( C3388 C3772 ) C3396_=_C3558( C3396 C3558 ) C3396_=_C3600( C3396 C3600 ) \nC3396_=_C3611( C3396 C3611 ) C3396_=_C3767( C3396 C3767 ) C3396_=_C3768( C3396 C3768 ) C3396_=_C3769( C3396 C3769 ) C3396_=_C3770( C3396 C3770 ) C3396_=_C3771( C3396 C3771 ) \nC3396_=_C3772( C3396 C3772 ) C3558_=_C3600( C3558 C3600 ) C3558_=_C3611( C3558 C3611 ) C3558_=_C3767( C3558 C3767 ) C3558_=_C3768( C3558 C3768 ) C3558_=_C3769( C3558 C3769 ) \nC3558_=_C3770( C3558 C3770 ) C3558_=_C3771( C3558 C3771 ) C3558_=_C3772( C3558 C3772 ) C3600_=_C3611( C3600 C3611 ) C3600_=_C3767( C3600 C3767 ) C3600_=_C3768( C3600 C3768 ) \nC3600_=_C3769( C3600 C3769 ) C3600_=_C3770( C3600 C3770 ) C3600_=_C3771( C3600 C3771 ) C3600_=_C3772( C3600 C3772 ) C3611_=_C3767( C3611 C3767 ) C3611_=_C3768( C3611 C3768 ) \nC3611_=_C3769( C3611 C3769 ) C3611_=_C3770( C3611 C3770 ) C3611_=_C3771( C3611 C3771 ) C3611_=_C3772( C3611 C3772 ) C3767_=_C3768( C3767 C3768 ) C3767_=_C3769( C3767 C3769 ) \nC3767_=_C3770( C3767 C3770 ) C3767_=_C3771( C3767 C3771 ) C3767_=_C3772( C3767 C3772 ) C3768_=_C3769( C3768 C3769 ) C3768_=_C3770( C3768 C3770 ) C3768_=_C3771( C3768 C3771 ) \nC3768_=_C3772( C3768 C3772 ) C3769_=_C3770( C3769 C3770 ) C3769_=_C3771( C3769 C3771 ) C3769_=_C3772( C3769 C3772 ) C3770_=_C3771( C3770 C3771 ) C3770_=_C3772( C3770 C3772 ) \nC3771_=_C3772( C3771 C3772 ) "];124-&gt;192[label="101: C423 C553 C624 C682 C753 \nC960 C1014 C1061 C1101 C1164 C1199 \nC1353 C1395 C1396 C1397 C1407 C1489 \nC1493 C1494 C1502 C1547 C1603 C1656 \nC1699 C1806 C1866 C2049 C2134 C2153 \nC2154 C2156 C2158 C2159 C2160 C2161 \nC2162 C2163 C2164 C2165 C2167 C2168 \nC2169 C2170 C2171 C2172 C2173 C2174 \nC2201 C2235 C2412 C2545 C2574 C2637 \nC2724 C2772 C2852 C2854 C2855 C2856 \nC2857 C2858 C2859 C2861 C2862 C2863 \nC2864 C2865 C2866 C2869 C2918 C2961 \nC2987 C3070 C3071 C3072 C3073 C3075 \nC3076 C3077 C3078 C3079 C3080 C3081 \nC3082 C3083 C3111 C3203 C3292 C3300 \nC3315 C3388 C3396 C3558 C3600 C3611 \nC3767 C3768 C3769 C3770 C3771 C3772 \n1264: C423_=_C553 ,C423_=_C753 ,C423_=_C1101 ,C423_=_C1397 ,C423_=_C1494 ,\nC423_=_C1603 ,C423_=_C2049 ,C423_=_C2412 ,C423_=_C2724 ,C423_=_C2869 ,C423_=_C2918 ,\nC423_=_C3070 ,C423_=_C3071 ,C423_=_C3072 ,C423_=_C3073 ,C423_=_C3075 ,C423_=_C3076 ,\nC423_=_C3077 ,C423_=_C3078 ,C423_=_C3079 ,C423_=_C3080 ,C423_=_C3081 ,C423_=_C3082 ,\nC423_=_C3083 ,C553_=_C753 ,C553_=_C1101 ,C553_=_C1397 ,C553_=_C1494 ,C553_=_C1603 ,\nC553_=_C2049 ,C553_=_C2412 ,C553_=_C2724 ,C553_=_C2869 ,C553_=_C2918 ,C553_=_C3070 ,\nC553_=_C3071 ,C553_=_C3072 ,C553_=_C3073 ,C553_=_C3075 ,C553_=_C3076 ,C553_=_C3077 ,\nC553_=_C3078 ,C553_=_C3079 ,C553_=_C3080 ,C553_=_C3081 ,C553_=_C3082 ,C553_=_C3083 ,\nC624_=_C682 ,C624_=_C960 ,C624_=_C1164 ,C624_=_C1353 ,C624_=_C1395 ,C624_=_C1489 ,\nC624_=_C2153 ,C624_=_C2154 ,C624_=_C2156 ,C624_=_C2158 ,C624_=_C2159 ,C624_=_C2160 ,\nC624_=_C2161 ,C624_=_C2162 ,C624_=_C2163 ,C624_=_C2164 ,C624_=_C2165 ,C624_=_C2167 ,\nC624_=_C2168 ,C624_=_C2169 ,C624_=_C2170 ,C624_=_C2171 ,C624_=_C2172 ,C624_=_C2173 ,\nC624_=_C2174 ,C682_=_C960 ,C682_=_C1164 ,C682_=_C1353 ,C682_=_C1395 ,C682_=_C1489 ,\nC682_=_C2153 ,C682_=_C2154 ,C682_=_C2156 ,C682_=_C2158 ,C682_=_C2159 ,C682_=_C2160 ,\nC682_=_C2161 ,C682_=_C2162 ,C682_=_C2163 ,C682_=_C2164 ,C682_=_C2165 ,C682_=_C2167 ,\nC682_=_C2168 ,C682_=_C2169 ,C682_=_C2170 ,C682_=_C2171 ,C682_=_C2172 ,C682_=_C2173 ,\nC682_=_C2174 ,C753_=_C1101 ,C753_=_C1397 ,C753_=_C1494 ,C753_=_C1603 ,C753_=_C2049 ,\nC753_=_C2412 ,C753_=_C2724 ,C753_=_C2869 ,C753_=_C2918 ,C753_=_C3070 ,C753_=_C3071 ,\nC753_=_C3072 ,C753_=_C3073 ,C753_=_C3075 ,C753_=_C3076 ,C753_=_C3077 ,C753_=_C3078 ,\nC753_=_C3079 ,C753_=_C3080 ,C753_=_C3081 ,C753_=_C3082 ,C753_=_C3083 ,C960_=_C1164 ,\nC960_=_C1353 ,C960_=_C1395 ,C960_=_C1489 ,C960_=_C2153 ,C960_=_C2154 ,C960_=_C2156 ,\nC960_=_C2158 ,C960_=_C2159 ,C960_=_C2160 ,C960_=_C2161 ,C960_=_C2162 ,C960_=_C2163 ,\nC960_=_C2164 ,C960_=_C2165 ,C960_=_C2167 ,C960_=_C2168 ,C960_=_C2169 ,C960_=_C2170 ,\nC960_=_C2171 ,C960_=_C2172 ,C960_=_C2173 ,C960_=_C2174 ,C1014_=_C1061 ,C1014_=_C1396 ,\nC1014_=_C1493 ,C1014_=_C1699 ,C1014_=_C1806 ,C1014_=_C1866 ,C1014_=_C2134 ,C1014_=_C2201 ,\nC1014_=_C2235 ,C1014_=_C2574 ,C1014_=_C2772 ,C1014_=_C2852 ,C1014_=_C2854 ,C1014_=_C2855 ,\nC1014_=_C2856 ,C1014_=_C2857 ,C1014_=_C2858 ,C1014_=_C2859 ,C1014_=_C2861 ,C1014_=_C2862 ,\nC1014_=_C2863 ,C1014_=_C2864 ,C1014_=_C2865 ,C1014_=_C2866 ,C1061_=_C1396 ,C1061_=_C1493 ,\nC1061_=_C1699 ,C1061_=_C1806 ,C1061_=_C1866 ,C1061_=_C2134 ,C1061_=_C2201 ,C1061_=_C2235 ,\nC1061_=_C2574 ,C1061_=_C2772 ,C1061_=_C2852 ,C1061_=_C2854 ,C1061_=_C2855 ,C1061_=_C2856 ,\nC1061_=_C2857 ,C1061_=_C2858 ,C1061_=_C2859 ,C1061_=_C2861 ,C1061_=_C2862 ,C1061_=_C2863 ,\nC1061_=_C2864 ,C1061_=_C2865 ,C1061_=_C2866 ,C1101_=_C1397 ,C1101_=_C1494 ,C1101_=_C1603 ,\nC1101_=_C2049 ,C1101_=_C2412 ,C1101_=_C2724 ,C1101_=_C2869 ,C1101_=_C2918 ,C1101_=_C3070 ,\nC1101_=_C3071 ,C1101_=_C3072 ,C1101_=_C3073 ,C1101_=_C3075 ,C1101_=_C3076 ,C1101_=_C3077 ,\nC1101_=_C3078 ,C1101_=_C3079 ,C1101_=_C3080 ,C1101_=_C3081 ,C1101_=_C3082 ,C1101_=_C3083 ,\nC1164_=_C1353 ,C1164_=_C1395 ,C1164_=_C1489 ,C1164_=_C2153 ,C1164_=_C2154 ,C1164_=_C2156 ,\nC1164_=_C2158 ,C1164_=_C2159 ,C1164_=_C2160 ,C1164_=_C2161 ,C1164_=_C2162 ,C1164_=_C2163 ,\nC1164_=_C2164 ,C1164_=_C2165 ,C1164_=_C2167 ,C1164_=_C2168 ,C1164_=_C2169 ,C1164_=_C2170 ,\nC1164_=_C2171 ,C1164_=_C2172 ,C1164_=_C2173 ,C1164_=_C2174 ,C1199_=_C1407 ,C1199_=_C1502 ,\nC1199_=_C1547 ,C1199_=_C1656 ,C1199_=_C2545 ,C1199_=_C2637 ,C1199_=_C2961 ,C1199_=_C2987 ,\nC1199_=_C3111 ,C1199_=_C3203 ,C1199_=_C3292 ,C1199_=_C3300 ,C1199_=_C3315 ,C1199_=_C3388 ,\nC1199_=_C3396 ,C1199_=_C3558 ,C1199_=_C3600 ,C1199_=_C3611 ,C1199_=_C3767 ,C1199_=_C3768 ,\nC1199_=_C3769 ,C1199_=_C3770 ,C1199_=_C3771 ,C1199_=_C3772 ,C1353_=_C1395 ,C1353_=_C1489 ,\nC1353_=_C2153 ,C1353_=_C2154 ,C1353_=_C2156 ,C1353_=_C2158 ,C1353_=_C2159 ,C1353_=_C2160 ,\nC1353_=_C2161 ,C1353_=_C2162 ,C1353_=_C2163 ,C1353_=_C2164 ,C1353_=_C2165 ,C1353_=_C2167 ,\nC1353_=_C2168 ,C1353_=_C2169 ,C1353_=_C2170 ,C1353_=_C2171 ,C1353_=_C2172 ,C1353_=_C2173 ,\nC1353_=_C2174 ,C1395_=_C1396 ,C1395_=_C1397 ,C1395_=_C1407 ,C1395_=_C1489 ,C1395_=_C2153 ,\nC1395_=_C2154 ,C1395_=_C2156 ,C1395_=_C2158 ,C1395_=_C2159 ,C1395_=_C2160 ,C1395_=_C2161 ,\nC1395_=_C2162 ,C1395_=_C2163 ,C1395_=_C2164 ,C1395_=_C2165 ,C1395_=_C2167 ,C1395_=_C2168 ,\nC1395_=_C2169 ,C1395_=_C2170 ,C1395_=_C2171 ,C1395_=_C2172 ,C1395_=_C2173 ,C1395_=_C2174 ,\nC1396_=_C1397 ,C1396_=_C1407 ,C1396_=_C1493 ,C1396_=_C1699 ,C1396_=_C1806 ,C1396_=_C1866 ,\nC1396_=_C2134 ,C1396_=_C2201 ,C1396_=_C2235 ,C1396_=_C2574 ,C1396_=_C2772 ,C1396_=_C2852 ,\nC1396_=_C2854 ,C1396_=_C2855 ,C1396_=_C2856 ,C1396_=_C2857 ,C1396_=_C2858 ,C1396_=_C2859 ,\nC1396_=_C2861 ,C1396_=_C2862 ,C1396_=_C2863 ,C1396_=_C2864 ,C1396_=_C2865 ,C1396_=_C2866 ,\nC1397_=_C1407 ,C1397_=_C1494 ,C1397_=_C1603 ,C1397_=_C2049 ,C1397_=_C2412 ,C1397_=_C2724 ,\nC1397_=_C2869 ,C1397_=_C2918 ,C1397_=_C3070 ,C1397_=_C3071 ,C1397_=_C3072 ,C1397_=_C3073 ,\nC1397_=_C3075 ,C1397_=_C3076 ,C1397_=_C3077 ,C1397_=_C3078 ,C1397_=_C3079 ,C1397_=_C3080 ,\nC1397_=_C3081 ,C1397_=_C3082 ,C1397_=_C3083 ,C1407_=_C1502 ,C1407_=_C1547 ,C1407_=_C1656 ,\nC1407_=_C2545 ,C1407_=_C2637 ,C1407_=_C2961 ,C1407_=_C2987 ,C1407_=_C3111 ,C1407_=_C3203 ,\nC1407_=_C3292 ,C1407_=_C3300 ,C1407_=_C3315 ,C1407_=_C3388 ,C1407_=_C3396 ,C1407_=_C3558 ,\nC1407_=_C3600 ,C1407_=_C3611 ,C1407_=_C3767 ,C1407_=_C3768 ,C1407_=_C3769 ,C1407_=_C3770 ,\nC1407_=_C3771 ,C1407_=_C3772 ,C1489_=_C1493 ,C1489_=_C1494 ,C1489_=_C1502 ,C1489_=_C2153 ,\nC1489_=_C2154 ,C1489_=_C2156 ,C1489_=_C2158 ,C1489_=_C2159 ,C1489_=_C2160 ,C1489_=_C2161 ,\nC1489_=_C2162 ,C1489_=_C2163 ,C1489_=_C2164 ,C1489_=_C2165 ,C1489_=_C2167 ,C1489_=_C2168 ,\nC1489_=_C2169 ,C1489_=_C2170 ,C1489_=_C2171 ,C1489_=_C2172 ,C1489_=_C2173 ,C1489_=_C2174 ,\nC1493_=_C1494 ,C1493_=_C1502 ,C1493_=_C1699 ,C1493_=_C1806 ,C1493_=_C1866 ,C1493_=_C2134 ,\nC1493_=_C2201 ,C1493_=_C2235 ,C1493_=_C2574 ,C1493_=_C2772 ,C1493_=_C2852 ,C1493_=_C2854 ,\nC1493_=_C2855 ,C1493_=_C2856 ,C1493_=_C2857 ,C1493_=_C2858 ,C1493_=_C2859 ,C1493_=_C2861 ,\nC1493_=_C2862 ,C1493_=_C2863 ,C1493_=_C2864 ,C1493_=_C2865 ,C1493_=_C2866 ,C1494_=_C1502 ,\nC1494_=_C1603 ,C1494_=_C2049 ,C1494_=_C2412 ,C1494_=_C2724 ,C1494_=_C2869 ,C1494_=_C2918 ,\nC1494_=_C3070 ,C1494_=_C3071 ,C1494_=_C3072 ,C1494_=_C3073 ,C1494_=_C3075 ,C1494_=_C3076 ,\nC1494_=_C3077 ,C1494_=_C3078 ,C1494_=_C3079 ,C1494_=_C3080 ,C1494_=_C3081 ,C1494_=_C3082 ,\nC1494_=_C3083 ,C1502_=_C1547 ,C1502_=_C1656 ,C1502_=_C2545 ,C1502_=_C2637 ,C1502_=_C2961 ,\nC1502_=_C2987 ,C1502_=_C3111 ,C1502_=_C3203 ,C1502_=_C3292 ,C1502_=_C3300 ,C1502_=_C3315 ,\nC1502_=_C3388 ,C1502_=_C3396 ,C1502_=_C3558 ,C1502_=_C3600 ,C1502_=_C3611 ,C1502_=_C3767 ,\nC1502_=_C3768 ,C1502_=_C3769 ,C1502_=_C3770 ,C1502_=_C3771 ,C1502_=_C3772 ,C1547_=_C1656 ,\nC1547_=_C2545 ,C1547_=_C2637 ,C1547_=_C2961 ,C1547_=_C2987 ,C1547_=_C3111 ,C1547_=_C3203 ,\nC1547_=_C3292 ,C1547_=_C3300 ,C1547_=_C3315 ,C1547_=_C3388 ,C1547_=_C3396 ,C1547_=_C3558 ,\nC1547_=_C3600 ,C1547_=_C3611 ,C1547_=_C3767 ,C1547_=_C3768 ,C1547_=_C3769 ,C1547_=_C3770 ,\nC1547_=_C3771 ,C1547_=_C3772 ,C1603_=_C2049 ,C1603_=_C2412 ,C1603_=_C2724 ,C1603_=_C2869 ,\nC1603_=_C2918 ,C1603_=_C3070 ,C1603_=_C3071 ,C1603_=_C3072 ,C1603_=_C3073 ,C1603_=_C3075 ,\nC1603_=_C3076 ,C1603_=_C3077 ,C1603_=_C3078 ,C1603_=_C3079 ,C1603_=_C3080 ,C1603_=_C3081 ,\nC1603_=_C3082 ,C1603_=_C3083 ,C1656_=_C2545 ,C1656_=_C2637 ,C1656_=_C2961 ,C1656_=_C2987 ,\nC1656_=_C3111 ,C1656_=_C3203 ,C1656_=_C3292 ,C1656_=_C3300 ,C1656_=_C3315 ,C1656_=_C3388 ,\nC1656_=_C3396 ,C1656_=_C3558 ,C1656_=_C3600 ,C1656_=_C3611 ,C1656_=_C3767 ,C1656_=_C3768 ,\nC1656_=_C3769 ,C1656_=_C3770 ,C1656_=_C3771 ,C1656_=_C3772 ,C1699_=_C1806 ,C1699_=_C1866 ,\nC1699_=_C2134 ,C1699_=_C2201 ,C1699_=_C2235 ,C1699_=_C2574 ,C1699_=_C2772</w:t>
      </w:r>
    </w:p>
    <w:p>
      <w:pPr>
        <w:pStyle w:val="PreformattedText"/>
        <w:bidi w:val="0"/>
        <w:spacing w:before="0" w:after="0"/>
        <w:jc w:val="left"/>
        <w:rPr/>
      </w:pPr>
      <w:r>
        <w:rPr/>
        <w:t xml:space="preserve"> </w:t>
      </w:r>
      <w:r>
        <w:rPr/>
        <w:t>,C1699_=_C2852 ,\nC1699_=_C2854 ,C1699_=_C2855 ,C1699_=_C2856 ,C1699_=_C2857 ,C1699_=_C2858 ,C1699_=_C2859 ,\nC1699_=_C2861 ,C1699_=_C2862 ,C1699_=_C2863 ,C1699_=_C2864 ,C1699_=_C2865 ,C1699_=_C2866 ,\nC1806_=_C1866 ,C1806_=_C2134 ,C1806_=_C2201 ,C1806_=_C2235 ,C1806_=_C2574 ,C1806_=_C2772 ,\nC1806_=_C2852 ,C1806_=_C2854 ,C1806_=_C2855 ,C1806_=_C2856 ,C1806_=_C2857 ,C1806_=_C2858 ,\nC1806_=_C2859 ,C1806_=_C2861 ,C1806_=_C2862 ,C1806_=_C2863 ,C1806_=_C2864 ,C1806_=_C2865 ,\nC1806_=_C2866 ,C1866_=_C2134 ,C1866_=_C2201 ,C1866_=_C2235 ,C1866_=_C2574 ,C1866_=_C2772 ,\nC1866_=_C2852 ,C1866_=_C2854 ,C1866_=_C2855 ,C1866_=_C2856 ,C1866_=_C2857 ,C1866_=_C2858 ,\nC1866_=_C2859 ,C1866_=_C2861 ,C1866_=_C2862 ,C1866_=_C2863 ,C1866_=_C2864 ,C1866_=_C2865 ,\nC1866_=_C2866 ,C2049_=_C2412 ,C2049_=_C2724 ,C2049_=_C2869 ,C2049_=_C2918 ,C2049_=_C3070 ,\nC2049_=_C3071 ,C2049_=_C3072 ,C2049_=_C3073 ,C2049_=_C3075 ,C2049_=_C3076 ,C2049_=_C3077 ,\nC2049_=_C3078 ,C2049_=_C3079 ,C2049_=_C3080 ,C2049_=_C3081 ,C2049_=_C3082 ,C2049_=_C3083 ,\nC2134_=_C2201 ,C2134_=_C2235 ,C2134_=_C2574 ,C2134_=_C2772 ,C2134_=_C2852 ,C2134_=_C2854 ,\nC2134_=_C2855 ,C2134_=_C2856 ,C2134_=_C2857 ,C2134_=_C2858 ,C2134_=_C2859 ,C2134_=_C2861 ,\nC2134_=_C2862 ,C2134_=_C2863 ,C2134_=_C2864 ,C2134_=_C2865 ,C2134_=_C2866 ,C2153_=_C2154 ,\nC2153_=_C2156 ,C2153_=_C2158 ,C2153_=_C2159 ,C2153_=_C2160 ,C2153_=_C2161 ,C2153_=_C2162 ,\nC2153_=_C2163 ,C2153_=_C2164 ,C2153_=_C2165 ,C2153_=_C2167 ,C2153_=_C2168 ,C2153_=_C2169 ,\nC2153_=_C2170 ,C2153_=_C2171 ,C2153_=_C2172 ,C2153_=_C2173 ,C2153_=_C2174 ,C2153_=_C2235 ,\nC2154_=_C2156 ,C2154_=_C2158 ,C2154_=_C2159 ,C2154_=_C2160 ,C2154_=_C2161 ,C2154_=_C2162 ,\nC2154_=_C2163 ,C2154_=_C2164 ,C2154_=_C2165 ,C2154_=_C2167 ,C2154_=_C2168 ,C2154_=_C2169 ,\nC2154_=_C2170 ,C2154_=_C2171 ,C2154_=_C2172 ,C2154_=_C2173 ,C2154_=_C2174 ,C2156_=_C2158 ,\nC2156_=_C2159 ,C2156_=_C2160 ,C2156_=_C2161 ,C2156_=_C2162 ,C2156_=_C2163 ,C2156_=_C2164 ,\nC2156_=_C2165 ,C2156_=_C2167 ,C2156_=_C2168 ,C2156_=_C2169 ,C2156_=_C2170 ,C2156_=_C2171 ,\nC2156_=_C2172 ,C2156_=_C2173 ,C2156_=_C2174 ,C2158_=_C2159 ,C2158_=_C2160 ,C2158_=_C2161 ,\nC2158_=_C2162 ,C2158_=_C2163 ,C2158_=_C2164 ,C2158_=_C2165 ,C2158_=_C2167 ,C2158_=_C2168 ,\nC2158_=_C2169 ,C2158_=_C2170 ,C2158_=_C2171 ,C2158_=_C2172 ,C2158_=_C2173 ,C2158_=_C2174 ,\nC2158_=_C2854 ,C2158_=_C3070 ,C2158_=_C3111 ,C2159_=_C2160 ,C2159_=_C2161 ,C2159_=_C2162 ,\nC2159_=_C2163 ,C2159_=_C2164 ,C2159_=_C2165 ,C2159_=_C2167 ,C2159_=_C2168 ,C2159_=_C2169 ,\nC2159_=_C2170 ,C2159_=_C2171 ,C2159_=_C2172 ,C2159_=_C2173 ,C2159_=_C2174 ,C2160_=_C2161 ,\nC2160_=_C2162 ,C2160_=_C2163 ,C2160_=_C2164 ,C2160_=_C2165 ,C2160_=_C2167 ,C2160_=_C2168 ,\nC2160_=_C2169 ,C2160_=_C2170 ,C2160_=_C2171 ,C2160_=_C2172 ,C2160_=_C2173 ,C2160_=_C2174 ,\nC2160_=_C2856 ,C2160_=_C3071 ,C2160_=_C3292 ,C2161_=_C2162 ,C2161_=_C2163 ,C2161_=_C2164 ,\nC2161_=_C2165 ,C2161_=_C2167 ,C2161_=_C2168 ,C2161_=_C2169 ,C2161_=_C2170 ,C2161_=_C2171 ,\nC2161_=_C2172 ,C2161_=_C2173 ,C2161_=_C2174 ,C2161_=_C2858 ,C2161_=_C3072 ,C2161_=_C3388 ,\nC2162_=_C2163 ,C2162_=_C2164 ,C2162_=_C2165 ,C2162_=_C2167 ,C2162_=_C2168 ,C2162_=_C2169 ,\nC2162_=_C2170 ,C2162_=_C2171 ,C2162_=_C2172 ,C2162_=_C2173 ,C2162_=_C2174 ,C2163_=_C2164 ,\nC2163_=_C2165 ,C2163_=_C2167 ,C2163_=_C2168 ,C2163_=_C2169 ,C2163_=_C2170 ,C2163_=_C2171 ,\nC2163_=_C2172 ,C2163_=_C2173 ,C2163_=_C2174 ,C2164_=_C2165 ,C2164_=_C2167 ,C2164_=_C2168 ,\nC2164_=_C2169 ,C2164_=_C2170 ,C2164_=_C2171 ,C2164_=_C2172 ,C2164_=_C2173 ,C2164_=_C2174 ,\nC2165_=_C2167 ,C2165_=_C2168 ,C2165_=_C2169 ,C2165_=_C2170 ,C2165_=_C2171 ,C2165_=_C2172 ,\nC2165_=_C2173 ,C2165_=_C2174 ,C2167_=_C2168 ,C2167_=_C2169 ,C2167_=_C2170 ,C2167_=_C2171 ,\nC2167_=_C2172 ,C2167_=_C2173 ,C2167_=_C2174 ,C2168_=_C2169 ,C2168_=_C2170 ,C2168_=_C2171 ,\nC2168_=_C2172 ,C2168_=_C2173 ,C2168_=_C2174 ,C2169_=_C2170 ,C2169_=_C2171 ,C2169_=_C2172 ,\nC2169_=_C2173 ,C2169_=_C2174 ,C2170_=_C2171 ,C2170_=_C2172 ,C2170_=_C2173 ,C2170_=_C2174 ,\nC2170_=_C2861 ,C2170_=_C3078 ,C2170_=_C3768 ,C2171_=_C2172 ,C2171_=_C2173 ,C2171_=_C2174 ,\nC2172_=_C2173 ,C2172_=_C2174 ,C2173_=_C2174 ,C2201_=_C2235 ,C2201_=_C2574 ,C2201_=_C2772 ,\nC2201_=_C2852 ,C2201_=_C2854 ,C2201_=_C2855 ,C2201_=_C2856 ,C2201_=_C2857 ,C2201_=_C2858 ,\nC2201_=_C2859 ,C2201_=_C2861 ,C2201_=_C2862 ,C2201_=_C2863 ,C2201_=_C2864 ,C2201_=_C2865 ,\nC2201_=_C2866 ,C2235_=_C2574 ,C2235_=_C2772 ,C2235_=_C2852 ,C2235_=_C2854 ,C2235_=_C2855 ,\nC2235_=_C2856 ,C2235_=_C2857 ,C2235_=_C2858 ,C2235_=_C2859 ,C2235_=_C2861 ,C2235_=_C2862 ,\nC2235_=_C2863 ,C2235_=_C2864 ,C2235_=_C2865 ,C2235_=_C2866 ,C2412_=_C2724 ,C2412_=_C2869 ,\nC2412_=_C2918 ,C2412_=_C3070 ,C2412_=_C3071 ,C2412_=_C3072 ,C2412_=_C3073 ,C2412_=_C3075 ,\nC2412_=_C3076 ,C2412_=_C3077 ,C2412_=_C3078 ,C2412_=_C3079 ,C2412_=_C3080 ,C2412_=_C3081 ,\nC2412_=_C3082 ,C2412_=_C3083 ,C2545_=_C2637 ,C2545_=_C2961 ,C2545_=_C2987 ,C2545_=_C3111 ,\nC2545_=_C3203 ,C2545_=_C3292 ,C2545_=_C3300 ,C2545_=_C3315 ,C2545_=_C3388 ,C2545_=_C3396 ,\nC2545_=_C3558 ,C2545_=_C3600 ,C2545_=_C3611 ,C2545_=_C3767 ,C2545_=_C3768 ,C2545_=_C3769 ,\nC2545_=_C3770 ,C2545_=_C3771 ,C2545_=_C3772 ,C2574_=_C2772 ,C2574_=_C2852 ,C2574_=_C2854 ,\nC2574_=_C2855 ,C2574_=_C2856 ,C2574_=_C2857 ,C2574_=_C2858 ,C2574_=_C2859 ,C2574_=_C2861 ,\nC2574_=_C2862 ,C2574_=_C2863 ,C2574_=_C2864 ,C2574_=_C2865 ,C2574_=_C2866 ,C2637_=_C2961 ,\nC2637_=_C2987 ,C2637_=_C3111 ,C2637_=_C3203 ,C2637_=_C3292 ,C2637_=_C3300 ,C2637_=_C3315 ,\nC2637_=_C3388 ,C2637_=_C3396 ,C2637_=_C3558 ,C2637_=_C3600 ,C2637_=_C3611 ,C2637_=_C3767 ,\nC2637_=_C3768 ,C2637_=_C3769 ,C2637_=_C3770 ,C2637_=_C3771 ,C2637_=_C3772 ,C2724_=_C2869 ,\nC2724_=_C2918 ,C2724_=_C3070 ,C2724_=_C3071 ,C2724_=_C3072 ,C2724_=_C3073 ,C2724_=_C3075 ,\nC2724_=_C3076 ,C2724_=_C3077 ,C2724_=_C3078 ,C2724_=_C3079 ,C2724_=_C3080 ,C2724_=_C3081 ,\nC2724_=_C3082 ,C2724_=_C3083 ,C2772_=_C2852 ,C2772_=_C2854 ,C2772_=_C2855 ,C2772_=_C2856 ,\nC2772_=_C2857 ,C2772_=_C2858 ,C2772_=_C2859 ,C2772_=_C2861 ,C2772_=_C2862 ,C2772_=_C2863 ,\nC2772_=_C2864 ,C2772_=_C2865 ,C2772_=_C2866 ,C2852_=_C2854 ,C2852_=_C2855 ,C2852_=_C2856 ,\nC2852_=_C2857 ,C2852_=_C2858 ,C2852_=_C2859 ,C2852_=_C2861 ,C2852_=_C2862 ,C2852_=_C2863 ,\nC2852_=_C2864 ,C2852_=_C2865 ,C2852_=_C2866 ,C2854_=_C2855 ,C2854_=_C2856 ,C2854_=_C2857 ,\nC2854_=_C2858 ,C2854_=_C2859 ,C2854_=_C2861 ,C2854_=_C2862 ,C2854_=_C2863 ,C2854_=_C2864 ,\nC2854_=_C2865 ,C2854_=_C2866 ,C2854_=_C3070 ,C2854_=_C3111 ,C2855_=_C2856 ,C2855_=_C2857 ,\nC2855_=_C2858 ,C2855_=_C2859 ,C2855_=_C2861 ,C2855_=_C2862 ,C2855_=_C2863 ,C2855_=_C2864 ,\nC2855_=_C2865 ,C2855_=_C2866 ,C2856_=_C2857 ,C2856_=_C2858 ,C2856_=_C2859 ,C2856_=_C2861 ,\nC2856_=_C2862 ,C2856_=_C2863 ,C2856_=_C2864 ,C2856_=_C2865 ,C2856_=_C2866 ,C2856_=_C3071 ,\nC2856_=_C3292 ,C2857_=_C2858 ,C2857_=_C2859 ,C2857_=_C2861 ,C2857_=_C2862 ,C2857_=_C2863 ,\nC2857_=_C2864 ,C2857_=_C2865 ,C2857_=_C2866 ,C2858_=_C2859 ,C2858_=_C2861 ,C2858_=_C2862 ,\nC2858_=_C2863 ,C2858_=_C2864 ,C2858_=_C2865 ,C2858_=_C2866 ,C2858_=_C3072 ,C2858_=_C3388 ,\nC2859_=_C2861 ,C2859_=_C2862 ,C2859_=_C2863 ,C2859_=_C2864 ,C2859_=_C2865 ,C2859_=_C2866 ,\nC2861_=_C2862 ,C2861_=_C2863 ,C2861_=_C2864 ,C2861_=_C2865 ,C2861_=_C2866 ,C2861_=_C3078 ,\nC2861_=_C3768 ,C2862_=_C2863 ,C2862_=_C2864 ,C2862_=_C2865 ,C2862_=_C2866 ,C2862_=_C3769 ,\nC2863_=_C2864 ,C2863_=_C2865 ,C2863_=_C2866 ,C2864_=_C2865 ,C2864_=_C2866 ,C2865_=_C2866 ,\nC2866_=_C3771 ,C2869_=_C2918 ,C2869_=_C3070 ,C2869_=_C3071 ,C2869_=_C3072 ,C2869_=_C3073 ,\nC2869_=_C3075 ,C2869_=_C3076 ,C2869_=_C3077 ,C2869_=_C3078 ,C2869_=_C3079 ,C2869_=_C3080 ,\nC2869_=_C3081 ,C2869_=_C3082 ,C2869_=_C3083 ,C2918_=_C3070 ,C2918_=_C3071 ,C2918_=_C3072 ,\nC2918_=_C3073 ,C2918_=_C3075 ,C2918_=_C3076 ,C2918_=_C3077 ,C2918_=_C3078 ,C2918_=_C3079 ,\nC2918_=_C3080 ,C2918_=_C3081 ,C2918_=_C3082 ,C2918_=_C3083 ,C2961_=_C2987 ,C2961_=_C3111 ,\nC2961_=_C3203 ,C2961_=_C3292 ,C2961_=_C3300 ,C2961_=_C3315 ,C2961_=_C3388 ,C2961_=_C3396 ,\nC2961_=_C3558 ,C2961_=_C3600 ,C2961_=_C3611 ,C2961_=_C3767 ,C2961_=_C3768 ,C2961_=_C3769 ,\nC2961_=_C3770 ,C2961_=_C3771 ,C2961_=_C3772 ,C2987_=_C3111 ,C2987_=_C3203 ,C2987_=_C3292 ,\nC2987_=_C3300 ,C2987_=_C3315 ,C2987_=_C3388 ,C2987_=_C3396 ,C2987_=_C3558 ,C2987_=_C3600 ,\nC2987_=_C3611 ,C2987_=_C3767 ,C2987_=_C3768 ,C2987_=_C3769 ,C2987_=_C3770 ,C2987_=_C3771 ,\nC2987_=_C3772 ,C3070_=_C3071 ,C3070_=_C3072 ,C3070_=_C3073 ,C3070_=_C3075 ,C3070_=_C3076 ,\nC3070_=_C3077 ,C3070_=_C3078 ,C3070_=_C3079 ,C3070_=_C3080 ,C3070_=_C3081 ,C3070_=_C3082 ,\nC3070_=_C3083 ,C3070_=_C3111 ,C3071_=_C3072 ,C3071_=_C3073 ,C3071_=_C3075 ,C3071_=_C3076 ,\nC3071_=_C3077 ,C3071_=_C3078 ,C3071_=_C3079 ,C3071_=_C3080 ,C3071_=_C3081 ,C3071_=_C3082 ,\nC3071_=_C3083 ,C3071_=_C3292 ,C3072_=_C3073 ,C3072_=_C3075 ,C3072_=_C3076 ,C3072_=_C3077 ,\nC3072_=_C3078 ,C3072_=_C3079 ,C3072_=_C3080 ,C3072_=_C3081 ,C3072_=_C3082 ,C3072_=_C3083 ,\nC3072_=_C3388 ,C3073_=_C3075 ,C3073_=_C3076 ,C3073_=_C3077 ,C3073_=_C3078 ,C3073_=_C3079 ,\nC3073_=_C3080 ,C3073_=_C3081 ,C3073_=_C3082 ,C3073_=_C3083 ,C3075_=_C3076 ,C3075_=_C3077 ,\nC3075_=_C3078 ,C3075_=_C3079 ,C3075_=_C3080 ,C3075_=_C3081 ,C3075_=_C3082 ,C3075_=_C3083 ,\nC3076_=_C3077 ,C3076_=_C3078 ,C3076_=_C3079 ,C3076_=_C3080 ,C3076_=_C3081 ,C3076_=_C3082 ,\nC3076_=_C3083 ,C3077_=_C3078 ,C3077_=_C3079 ,C3077_=_C3080 ,C3077_=_C3081 ,C3077_=_C3082 ,\nC3077_=_C3083 ,C3078_=_C3079 ,C3078_=_C3080 ,C3078_=_C3081 ,C3078_=_C3082 ,C3078_=_C3083 ,\nC3078_=_C3768 ,C3079_=_C3080 ,C3079_=_C3081 ,C3079_=_C3082 ,C3079_=_C3083 ,C3080_=_C3081 ,\nC3080_=_C3082 ,C3080_=_C3083 ,C3081_=_C3082 ,C3081_=_C3083 ,C3082_=_C3083 ,C3111_=_C3203 ,\nC3111_=_C3292 ,C3111_=_C3300 ,C3111_=_C3315 ,C3111_=_C3388 ,C3111_=_C3396 ,C3111_=_C3558 ,\nC3111_=_C3600 ,C3111_=_C3611 ,C3111_=_C3767 ,C3111_=_C3768 ,C3111_=_C3769 ,C3111_=_C3770 ,\nC3111_=_C3771 ,C3111_=_C3772 ,C3203_=_C3292 ,C3203_=_C3300 ,C3203_=_C3315 ,C3203_=_C3388 ,\nC3203_=_C3396 ,C3203_=_C3558 ,C3203_=_C3600</w:t>
      </w:r>
    </w:p>
    <w:p>
      <w:pPr>
        <w:pStyle w:val="PreformattedText"/>
        <w:bidi w:val="0"/>
        <w:spacing w:before="0" w:after="0"/>
        <w:jc w:val="left"/>
        <w:rPr/>
      </w:pPr>
      <w:r>
        <w:rPr/>
        <w:t xml:space="preserve"> </w:t>
      </w:r>
      <w:r>
        <w:rPr/>
        <w:t>,C3203_=_C3611 ,C3203_=_C3767 ,C3203_=_C3768 ,\nC3203_=_C3769 ,C3203_=_C3770 ,C3203_=_C3771 ,C3203_=_C3772 ,C3292_=_C3300 ,C3292_=_C3315 ,\nC3292_=_C3388 ,C3292_=_C3396 ,C3292_=_C3558 ,C3292_=_C3600 ,C3292_=_C3611 ,C3292_=_C3767 ,\nC3292_=_C3768 ,C3292_=_C3769 ,C3292_=_C3770 ,C3292_=_C3771 ,C3292_=_C3772 ,C3300_=_C3315 ,\nC3300_=_C3388 ,C3300_=_C3396 ,C3300_=_C3558 ,C3300_=_C3600 ,C3300_=_C3611 ,C3300_=_C3767 ,\nC3300_=_C3768 ,C3300_=_C3769 ,C3300_=_C3770 ,C3300_=_C3771 ,C3300_=_C3772 ,C3315_=_C3388 ,\nC3315_=_C3396 ,C3315_=_C3558 ,C3315_=_C3600 ,C3315_=_C3611 ,C3315_=_C3767 ,C3315_=_C3768 ,\nC3315_=_C3769 ,C3315_=_C3770 ,C3315_=_C3771 ,C3315_=_C3772 ,C3388_=_C3396 ,C3388_=_C3558 ,\nC3388_=_C3600 ,C3388_=_C3611 ,C3388_=_C3767 ,C3388_=_C3768 ,C3388_=_C3769 ,C3388_=_C3770 ,\nC3388_=_C3771 ,C3388_=_C3772 ,C3396_=_C3558 ,C3396_=_C3600 ,C3396_=_C3611 ,C3396_=_C3767 ,\nC3396_=_C3768 ,C3396_=_C3769 ,C3396_=_C3770 ,C3396_=_C3771 ,C3396_=_C3772 ,C3558_=_C3600 ,\nC3558_=_C3611 ,C3558_=_C3767 ,C3558_=_C3768 ,C3558_=_C3769 ,C3558_=_C3770 ,C3558_=_C3771 ,\nC3558_=_C3772 ,C3600_=_C3611 ,C3600_=_C3767 ,C3600_=_C3768 ,C3600_=_C3769 ,C3600_=_C3770 ,\nC3600_=_C3771 ,C3600_=_C3772 ,C3611_=_C3767 ,C3611_=_C3768 ,C3611_=_C3769 ,C3611_=_C3770 ,\nC3611_=_C3771 ,C3611_=_C3772 ,C3767_=_C3768 ,C3767_=_C3769 ,C3767_=_C3770 ,C3767_=_C3771 ,\nC3767_=_C3772 ,C3768_=_C3769 ,C3768_=_C3770 ,C3768_=_C3771 ,C3768_=_C3772 ,C3769_=_C3770 ,\nC3769_=_C3771 ,C3769_=_C3772 ,C3770_=_C3771 ,C3770_=_C3772 ,C3771_=_C3772 ,"];193[shape=box, label="id:193 level: 6\n97: C480 C563 C634 C681 C697 \nC702 C724 C744 C841 C855 C922 \nC934 C1077 C1119 C1137 C1139 C1159 \nC1163 C1177 C1182 C1185 C1188 C1200 \nC1204 C1366 C1738 C1782 C1783 C1784 \nC1785 C1786 C1787 C1788 C1789 C1790 \nC1791 C1792 C1793 C1794 C1795 C1796 \nC1797 C1798 C1837 C1839 C1853 C1858 \nC1873 C1905 C1906 C1907 C1908 C1909 \nC1910 C1911 C1912 C1913 C1914 C1915 \nC1916 C1917 C1918 C1919 C1921 C1922 \nC1923 C1924 C1925 C1926 C2167 C2354 \nC2489 C2498 C2600 C2769 C2845 C2926 \nC3054 C3192 C3261 C3293 C3423 C3428 \nC3487 C3519 C3527 C3548 C3664 C3670 \nC3695 C3724 C3773 C3774 C3775 C3776 \nC3955 C3992 \n1275: C480_=_C634( C480 C634 ) C480_=_C697( C480 C697 ) C480_=_C841( C480 C841 ) C480_=_C922( C480 C922 ) C480_=_C1177( C480 C1177 ) \nC480_=_C1200( C480 C1200 ) C480_=_C1366( C480 C1366 ) C480_=_C1795( C480 C1795 ) C480_=_C1853( C480 C1853 ) C480_=_C1873( C480 C1873 ) C480_=_C2167( C480 C2167 ) \nC480_=_C2489( C480 C2489 ) C480_=_C2600( C480 C2600 ) C480_=_C2845( C480 C2845 ) C480_=_C3192( C480 C3192 ) C480_=_C3293( C480 C3293 ) C480_=_C3423( C480 C3423 ) \nC480_=_C3527( C480 C3527 ) C480_=_C3548( C480 C3548 ) C480_=_C3664( C480 C3664 ) C480_=_C3695( C480 C3695 ) C480_=_C3773( C480 C3773 ) C480_=_C3774( C480 C3774 ) \nC480_=_C3775( C480 C3775 ) C480_=_C3776( C480 C3776 ) C563_=_C702( C563 C702 ) C563_=_C744( C563 C744 ) C563_=_C1137( C563 C1137 ) C563_=_C1159( C563 C1159 ) \nC563_=_C1182( C563 C1182 ) C563_=_C1204( C563 C1204 ) C563_=_C1837( C563 C1837 ) C563_=_C1858( C563 C1858 ) C563_=_C1924( C563 C1924 ) C563_=_C2354( C563 C2354 ) \nC563_=_C2498( C563 C2498 ) C563_=_C2769( C563 C2769 ) C563_=_C2926( C563 C2926 ) C563_=_C3054( C563 C3054 ) C563_=_C3261( C563 C3261 ) C563_=_C3428( C563 C3428 ) \nC563_=_C3487( C563 C3487 ) C563_=_C3519( C563 C3519 ) C563_=_C3670( C563 C3670 ) C563_=_C3724( C563 C3724 ) C563_=_C3775( C563 C3775 ) C563_=_C3955( C563 C3955 ) \nC563_=_C3992( C563 C3992 ) C634_=_C697( C634 C697 ) C634_=_C841( C634 C841 ) C634_=_C922( C634 C922 ) C634_=_C1177( C634 C1177 ) C634_=_C1200( C634 C1200 ) \nC634_=_C1366( C634 C1366 ) C634_=_C1795( C634 C1795 ) C634_=_C1853( C634 C1853 ) C634_=_C1873( C634 C1873 ) C634_=_C2167( C634 C2167 ) C634_=_C2489( C634 C2489 ) \nC634_=_C2600( C634 C2600 ) C634_=_C2845( C634 C2845 ) C634_=_C3192( C634 C3192 ) C634_=_C3293( C634 C3293 ) C634_=_C3423( C634 C3423 ) C634_=_C3527( C634 C3527 ) \nC634_=_C3548( C634 C3548 ) C634_=_C3664( C634 C3664 ) C634_=_C3695( C634 C3695 ) C634_=_C3773( C634 C3773 ) C634_=_C3774( C634 C3774 ) C634_=_C3775( C634 C3775 ) \nC634_=_C3776( C634 C3776 ) C681_=_C697( C681 C697 ) C681_=_C702( C681 C702 ) C681_=_C724( C681 C724 ) C681_=_C1077( C681 C1077 ) C681_=_C1119( C681 C1119 ) \nC681_=_C1139( C681 C1139 ) C681_=_C1163( C681 C1163 ) C681_=_C1185( C681 C1185 ) C681_=_C1738( C681 C1738 ) C681_=_C1782( C681 C1782 ) C681_=_C1783( C681 C1783 ) \nC681_=_C1784( C681 C1784 ) C681_=_C1785( C681 C1785 ) C681_=_C1786( C681 C1786 ) C681_=_C1787( C681 C1787 ) C681_=_C1788( C681 C1788 ) C681_=_C1789( C681 C1789 ) \nC681_=_C1790( C681 C1790 ) C681_=_C1791( C681 C1791 ) C681_=_C1792( C681 C1792 ) C681_=_C1793( C681 C1793 ) C681_=_C1794( C681 C1794 ) C681_=_C1795( C681 C1795 ) \nC681_=_C1796( C681 C1796 ) C681_=_C1797( C681 C1797 ) C681_=_C1798( C681 C1798 ) C697_=_C702( C697 C702 ) C697_=_C841( C697 C841 ) C697_=_C922( C697 C922 ) \nC697_=_C1177( C697 C1177 ) C697_=_C1200( C697 C1200 ) C697_=_C1366( C697 C1366 ) C697_=_C1795( C697 C1795 ) C697_=_C1853( C697 C1853 ) C697_=_C1873( C697 C1873 ) \nC697_=_C2167( C697 C2167 ) C697_=_C2489( C697 C2489 ) C697_=_C2600( C697 C2600 ) C697_=_C2845( C697 C2845 ) C697_=_C3192( C697 C3192 ) C697_=_C3293( C697 C3293 ) \nC697_=_C3423( C697 C3423 ) C697_=_C3527( C697 C3527 ) C697_=_C3548( C697 C3548 ) C697_=_C3664( C697 C3664 ) C697_=_C3695( C697 C3695 ) C697_=_C3773( C697 C3773 ) \nC697_=_C3774( C697 C3774 ) C697_=_C3775( C697 C3775 ) C697_=_C3776( C697 C3776 ) C702_=_C744( C702 C744 ) C702_=_C1137( C702 C1137 ) C702_=_C1159( C702 C1159 ) \nC702_=_C1182( C702 C1182 ) C702_=_C1204( C702 C1204 ) C702_=_C1837( C702 C1837 ) C702_=_C1858( C702 C1858 ) C702_=_C1924( C702 C1924 ) C702_=_C2354( C702 C2354 ) \nC702_=_C2498( C702 C2498 ) C702_=_C2769( C702 C2769 ) C702_=_C2926( C702 C2926 ) C702_=_C3054( C702 C3054 ) C702_=_C3261( C702 C3261 ) C702_=_C3428( C702 C3428 ) \nC702_=_C3487( C702 C3487 ) C702_=_C3519( C702 C3519 ) C702_=_C3670( C702 C3670 ) C702_=_C3724( C702 C3724 ) C702_=_C3775( C702 C3775 ) C702_=_C3955( C702 C3955 ) \nC702_=_C3992( C702 C3992 ) C724_=_C744( C724 C744 ) C724_=_C1077( C724 C1077 ) C724_=_C1119( C724 C1119 ) C724_=_C1139( C724 C1139 ) C724_=_C1163( C724 C1163 ) \nC724_=_C1185( C724 C1185 ) C724_=_C1738( C724 C1738 ) C724_=_C1782( C724 C1782 ) C724_=_C1783( C724 C1783 ) C724_=_C1784( C724 C1784 ) C724_=_C1785( C724 C1785 ) \nC724_=_C1786( C724 C1786 ) C724_=_C1787( C724 C1787 ) C724_=_C1788( C724 C1788 ) C724_=_C1789( C724 C1789 ) C724_=_C1790( C724 C1790 ) C724_=_C1791( C724 C1791 ) \nC724_=_C1792( C724 C1792 ) C724_=_C1793( C724 C1793 ) C724_=_C1794( C724 C1794 ) C724_=_C1795( C724 C1795 ) C724_=_C1796( C724 C1796 ) C724_=_C1797( C724 C1797 ) \nC724_=_C1798( C724 C1798 ) C744_=_C1137( C744 C1137 ) C744_=_C1159( C744 C1159 ) C744_=_C1182( C744 C1182 ) C744_=_C1204( C744 C1204 ) C744_=_C1837( C744 C1837 ) \nC744_=_C1858( C744 C1858 ) C744_=_C1924( C744 C1924 ) C744_=_C2354( C744 C2354 ) C744_=_C2498( C744 C2498 ) C744_=_C2769( C744 C2769 ) C744_=_C2926( C744 C2926 ) \nC744_=_C3054( C744 C3054 ) C744_=_C3261( C744 C3261 ) C744_=_C3428( C744 C3428 ) C744_=_C3487( C744 C3487 ) C744_=_C3519( C744 C3519 ) C744_=_C3670( C744 C3670 ) \nC744_=_C3724( C744 C3724 ) C744_=_C3775( C744 C3775 ) C744_=_C3955( C744 C3955 ) C744_=_C3992( C744 C3992 ) C841_=_C922( C841 C922 ) C841_=_C1177( C841 C1177 ) \nC841_=_C1200( C841 C1200 ) C841_=_C1366( C841 C1366 ) C841_=_C1795( C841 C1795 ) C841_=_C1853( C841 C1853 ) C841_=_C1873( C841 C1873 ) C841_=_C2167( C841 C2167 ) \nC841_=_C2489( C841 C2489 ) C841_=_C2600( C841 C2600 ) C841_=_C2845( C841 C2845 ) C841_=_C3192( C841 C3192 ) C841_=_C3293( C841 C3293 ) C841_=_C3423( C841 C3423 ) \nC841_=_C3527( C841 C3527 ) C841_=_C3548( C841 C3548 ) C841_=_C3664( C841 C3664 ) C841_=_C3695( C841 C3695 ) C841_=_C3773( C841 C3773 ) C841_=_C3774( C841 C3774 ) \nC841_=_C3775( C841 C3775 ) C841_=_C3776( C841 C3776 ) C855_=_C934( C855 C934 ) C855_=_C1188( C855 C1188 ) C855_=_C1784( C855 C1784 ) C855_=_C1839( C855 C1839 ) \nC855_=_C1905( C855 C1905 ) C855_=_C1906( C855 C1906 ) C855_=_C1907( C855 C1907 ) C855_=_C1908( C855 C1908 ) C855_=_C1909( C855 C1909 ) C855_=_C1910( C855 C1910 ) \nC855_=_C1911( C855 C1911 ) C855_=_C1912( C855 C1912 ) C855_=_C1913( C855 C1913 ) C855_=_C1914( C855 C1914 ) C855_=_C1915( C855 C1915 ) C855_=_C1916( C855 C1916 ) \nC855_=_C1917( C855 C1917 ) C855_=_C1918( C855 C1918 ) C855_=_C1919( C855 C1919 ) C855_=_C1921( C855 C1921 ) C855_=_C1922( C855 C1922 ) C855_=_C1923( C855 C1923 ) \nC855_=_C1924( C855 C1924 ) C855_=_C1925( C855 C1925 ) C855_=_C1926( C855 C1926 ) C922_=_C1177( C922 C1177 ) C922_=_C1200( C922 C1200 ) C922_=_C1366( C922 C1366 ) \nC922_=_C1795( C922 C1795 ) C922_=_C1853( C922 C1853 ) C922_=_C1873( C922 C1873 ) C922_=_C2167( C922 C2167 ) C922_=_C2489( C922 C2489 ) C922_=_C2600( C922 C2600 ) \nC922_=_C2845( C922 C2845 ) C922_=_C3192( C922 C3192 ) C922_=_C3293( C922 C3293 ) C922_=_C3423( C922 C3423 ) C922_=_C3527( C922 C3527 ) C922_=_C3548( C922 C3548 ) \nC922_=_C3664( C922 C3664 ) C922_=_C3695( C922 C3695 ) C922_=_C3773( C922 C3773 ) C922_=_C3774( C922 C3774 ) C922_=_C3775( C922 C3775 ) C922_=_C3776( C922 C3776 ) \nC934_=_C1188( C934 C1188 ) C934_=_C1784( C934 C1784 ) C934_=_C1839( C934 C1839 ) C934_=_C1905( C934 C1905 ) C934_=_C1906( C934 C1906 ) C934_=_C1907( C934 C1907 ) \nC934_=_C1908( C934 C1908 ) C934_=_C1909( C934 C1909 ) C934_=_C1910( C934 C1910 ) C934_=_C1911( C934 C1911 ) C934_=_C1912( C934 C1912 ) C934_=_C1913( C934 C1913 ) \nC934_=_C1914( C934 C1914 ) C934_=_C1915( C934 C1915 ) C934_=_C1916( C934 C1916 ) C934_=_C1917( C934 C1917 ) C934_=_C1918( C934 C1918 ) C934_=_C1919( C934 C1919 ) \nC934_=_C1921( C934 C1921 ) C934_=_C1922( C934 C1922 ) C934_=_C1923( C934 C1923 ) C934_=_C1924( C934 C1924 ) C934_=_C1925( C934 C1925 ) C934_=_C1926( C934 C1926 ) \nC1077_=_C1119( C1077 C1119 ) C1077_=_C1139( C1077 C1139 ) C1077_=_C1163( C1077 C1163 ) C1077_=_C1185(</w:t>
      </w:r>
    </w:p>
    <w:p>
      <w:pPr>
        <w:pStyle w:val="PreformattedText"/>
        <w:bidi w:val="0"/>
        <w:spacing w:before="0" w:after="0"/>
        <w:jc w:val="left"/>
        <w:rPr/>
      </w:pPr>
      <w:r>
        <w:rPr/>
        <w:t xml:space="preserve"> </w:t>
      </w:r>
      <w:r>
        <w:rPr/>
        <w:t>C1077 C1185 ) C1077_=_C1738( C1077 C1738 ) C1077_=_C1782( C1077 C1782 ) \nC1077_=_C1783( C1077 C1783 ) C1077_=_C1784( C1077 C1784 ) C1077_=_C1785( C1077 C1785 ) C1077_=_C1786( C1077 C1786 ) C1077_=_C1787( C1077 C1787 ) C1077_=_C1788( C1077 C1788 ) \nC1077_=_C1789( C1077 C1789 ) C1077_=_C1790( C1077 C1790 ) C1077_=_C1791( C1077 C1791 ) C1077_=_C1792( C1077 C1792 ) C1077_=_C1793( C1077 C1793 ) C1077_=_C1794( C1077 C1794 ) \nC1077_=_C1795( C1077 C1795 ) C1077_=_C1796( C1077 C1796 ) C1077_=_C1797( C1077 C1797 ) C1077_=_C1798( C1077 C1798 ) C1119_=_C1137( C1119 C1137 ) C1119_=_C1139( C1119 C1139 ) \nC1119_=_C1163( C1119 C1163 ) C1119_=_C1185( C1119 C1185 ) C1119_=_C1738( C1119 C1738 ) C1119_=_C1782( C1119 C1782 ) C1119_=_C1783( C1119 C1783 ) C1119_=_C1784( C1119 C1784 ) \nC1119_=_C1785( C1119 C1785 ) C1119_=_C1786( C1119 C1786 ) C1119_=_C1787( C1119 C1787 ) C1119_=_C1788( C1119 C1788 ) C1119_=_C1789( C1119 C1789 ) C1119_=_C1790( C1119 C1790 ) \nC1119_=_C1791( C1119 C1791 ) C1119_=_C1792( C1119 C1792 ) C1119_=_C1793( C1119 C1793 ) C1119_=_C1794( C1119 C1794 ) C1119_=_C1795( C1119 C1795 ) C1119_=_C1796( C1119 C1796 ) \nC1119_=_C1797( C1119 C1797 ) C1119_=_C1798( C1119 C1798 ) C1137_=_C1159( C1137 C1159 ) C1137_=_C1182( C1137 C1182 ) C1137_=_C1204( C1137 C1204 ) C1137_=_C1837( C1137 C1837 ) \nC1137_=_C1858( C1137 C1858 ) C1137_=_C1924( C1137 C1924 ) C1137_=_C2354( C1137 C2354 ) C1137_=_C2498( C1137 C2498 ) C1137_=_C2769( C1137 C2769 ) C1137_=_C2926( C1137 C2926 ) \nC1137_=_C3054( C1137 C3054 ) C1137_=_C3261( C1137 C3261 ) C1137_=_C3428( C1137 C3428 ) C1137_=_C3487( C1137 C3487 ) C1137_=_C3519( C1137 C3519 ) C1137_=_C3670( C1137 C3670 ) \nC1137_=_C3724( C1137 C3724 ) C1137_=_C3775( C1137 C3775 ) C1137_=_C3955( C1137 C3955 ) C1137_=_C3992( C1137 C3992 ) C1139_=_C1159( C1139 C1159 ) C1139_=_C1163( C1139 C1163 ) \nC1139_=_C1185( C1139 C1185 ) C1139_=_C1738( C1139 C1738 ) C1139_=_C1782( C1139 C1782 ) C1139_=_C1783( C1139 C1783 ) C1139_=_C1784( C1139 C1784 ) C1139_=_C1785( C1139 C1785 ) \nC1139_=_C1786( C1139 C1786 ) C1139_=_C1787( C1139 C1787 ) C1139_=_C1788( C1139 C1788 ) C1139_=_C1789( C1139 C1789 ) C1139_=_C1790( C1139 C1790 ) C1139_=_C1791( C1139 C1791 ) \nC1139_=_C1792( C1139 C1792 ) C1139_=_C1793( C1139 C1793 ) C1139_=_C1794( C1139 C1794 ) C1139_=_C1795( C1139 C1795 ) C1139_=_C1796( C1139 C1796 ) C1139_=_C1797( C1139 C1797 ) \nC1139_=_C1798( C1139 C1798 ) C1159_=_C1182( C1159 C1182 ) C1159_=_C1204( C1159 C1204 ) C1159_=_C1837( C1159 C1837 ) C1159_=_C1858( C1159 C1858 ) C1159_=_C1924( C1159 C1924 ) \nC1159_=_C2354( C1159 C2354 ) C1159_=_C2498( C1159 C2498 ) C1159_=_C2769( C1159 C2769 ) C1159_=_C2926( C1159 C2926 ) C1159_=_C3054( C1159 C3054 ) C1159_=_C3261( C1159 C3261 ) \nC1159_=_C3428( C1159 C3428 ) C1159_=_C3487( C1159 C3487 ) C1159_=_C3519( C1159 C3519 ) C1159_=_C3670( C1159 C3670 ) C1159_=_C3724( C1159 C3724 ) C1159_=_C3775( C1159 C3775 ) \nC1159_=_C3955( C1159 C3955 ) C1159_=_C3992( C1159 C3992 ) C1163_=_C1177( C1163 C1177 ) C1163_=_C1182( C1163 C1182 ) C1163_=_C1185( C1163 C1185 ) C1163_=_C1738( C1163 C1738 ) \nC1163_=_C1782( C1163 C1782 ) C1163_=_C1783( C1163 C1783 ) C1163_=_C1784( C1163 C1784 ) C1163_=_C1785( C1163 C1785 ) C1163_=_C1786( C1163 C1786 ) C1163_=_C1787( C1163 C1787 ) \nC1163_=_C1788( C1163 C1788 ) C1163_=_C1789( C1163 C1789 ) C1163_=_C1790( C1163 C1790 ) C1163_=_C1791( C1163 C1791 ) C1163_=_C1792( C1163 C1792 ) C1163_=_C1793( C1163 C1793 ) \nC1163_=_C1794( C1163 C1794 ) C1163_=_C1795( C1163 C1795 ) C1163_=_C1796( C1163 C1796 ) C1163_=_C1797( C1163 C1797 ) C1163_=_C1798( C1163 C1798 ) C1177_=_C1182( C1177 C1182 ) \nC1177_=_C1200( C1177 C1200 ) C1177_=_C1366( C1177 C1366 ) C1177_=_C1795( C1177 C1795 ) C1177_=_C1853( C1177 C1853 ) C1177_=_C1873( C1177 C1873 ) C1177_=_C2167( C1177 C2167 ) \nC1177_=_C2489( C1177 C2489 ) C1177_=_C2600( C1177 C2600 ) C1177_=_C2845( C1177 C2845 ) C1177_=_C3192( C1177 C3192 ) C1177_=_C3293( C1177 C3293 ) C1177_=_C3423( C1177 C3423 ) \nC1177_=_C3527( C1177 C3527 ) C1177_=_C3548( C1177 C3548 ) C1177_=_C3664( C1177 C3664 ) C1177_=_C3695( C1177 C3695 ) C1177_=_C3773( C1177 C3773 ) C1177_=_C3774( C1177 C3774 ) \nC1177_=_C3775( C1177 C3775 ) C1177_=_C3776( C1177 C3776 ) C1182_=_C1204( C1182 C1204 ) C1182_=_C1837( C1182 C1837 ) C1182_=_C1858( C1182 C1858 ) C1182_=_C1924( C1182 C1924 ) \nC1182_=_C2354( C1182 C2354 ) C1182_=_C2498( C1182 C2498 ) C1182_=_C2769( C1182 C2769 ) C1182_=_C2926( C1182 C2926 ) C1182_=_C3054( C1182 C3054 ) C1182_=_C3261( C1182 C3261 ) \nC1182_=_C3428( C1182 C3428 ) C1182_=_C3487( C1182 C3487 ) C1182_=_C3519( C1182 C3519 ) C1182_=_C3670( C1182 C3670 ) C1182_=_C3724( C1182 C3724 ) C1182_=_C3775( C1182 C3775 ) \nC1182_=_C3955( C1182 C3955 ) C1182_=_C3992( C1182 C3992 ) C1185_=_C1188( C1185 C1188 ) C1185_=_C1200( C1185 C1200 ) C1185_=_C1204( C1185 C1204 ) C1185_=_C1738( C1185 C1738 ) \nC1185_=_C1782( C1185 C1782 ) C1185_=_C1783( C1185 C1783 ) C1185_=_C1784( C1185 C1784 ) C1185_=_C1785( C1185 C1785 ) C1185_=_C1786( C1185 C1786 ) C1185_=_C1787( C1185 C1787 ) \nC1185_=_C1788( C1185 C1788 ) C1185_=_C1789( C1185 C1789 ) C1185_=_C1790( C1185 C1790 ) C1185_=_C1791( C1185 C1791 ) C1185_=_C1792( C1185 C1792 ) C1185_=_C1793( C1185 C1793 ) \nC1185_=_C1794( C1185 C1794 ) C1185_=_C1795( C1185 C1795 ) C1185_=_C1796( C1185 C1796 ) C1185_=_C1797( C1185 C1797 ) C1185_=_C1798( C1185 C1798 ) C1188_=_C1200( C1188 C1200 ) \nC1188_=_C1204( C1188 C1204 ) C1188_=_C1784( C1188 C1784 ) C1188_=_C1839( C1188 C1839 ) C1188_=_C1905( C1188 C1905 ) C1188_=_C1906( C1188 C1906 ) C1188_=_C1907( C1188 C1907 ) \nC1188_=_C1908( C1188 C1908 ) C1188_=_C1909( C1188 C1909 ) C1188_=_C1910( C1188 C1910 ) C1188_=_C1911( C1188 C1911 ) C1188_=_C1912( C1188 C1912 ) C1188_=_C1913( C1188 C1913 ) \nC1188_=_C1914( C1188 C1914 ) C1188_=_C1915( C1188 C1915 ) C1188_=_C1916( C1188 C1916 ) C1188_=_C1917( C1188 C1917 ) C1188_=_C1918( C1188 C1918 ) C1188_=_C1919( C1188 C1919 ) \nC1188_=_C1921( C1188 C1921 ) C1188_=_C1922( C1188 C1922 ) C1188_=_C1923( C1188 C1923 ) C1188_=_C1924( C1188 C1924 ) C1188_=_C1925( C1188 C1925 ) C1188_=_C1926( C1188 C1926 ) \nC1200_=_C1204( C1200 C1204 ) C1200_=_C1366( C1200 C1366 ) C1200_=_C1795( C1200 C1795 ) C1200_=_C1853( C1200 C1853 ) C1200_=_C1873( C1200 C1873 ) C1200_=_C2167( C1200 C2167 ) \nC1200_=_C2489( C1200 C2489 ) C1200_=_C2600( C1200 C2600 ) C1200_=_C2845( C1200 C2845 ) C1200_=_C3192( C1200 C3192 ) C1200_=_C3293( C1200 C3293 ) C1200_=_C3423( C1200 C3423 ) \nC1200_=_C3527( C1200 C3527 ) C1200_=_C3548( C1200 C3548 ) C1200_=_C3664( C1200 C3664 ) C1200_=_C3695( C1200 C3695 ) C1200_=_C3773( C1200 C3773 ) C1200_=_C3774( C1200 C3774 ) \nC1200_=_C3775( C1200 C3775 ) C1200_=_C3776( C1200 C3776 ) C1204_=_C1837( C1204 C1837 ) C1204_=_C1858( C1204 C1858 ) C1204_=_C1924( C1204 C1924 ) C1204_=_C2354( C1204 C2354 ) \nC1204_=_C2498( C1204 C2498 ) C1204_=_C2769( C1204 C2769 ) C1204_=_C2926( C1204 C2926 ) C1204_=_C3054( C1204 C3054 ) C1204_=_C3261( C1204 C3261 ) C1204_=_C3428( C1204 C3428 ) \nC1204_=_C3487( C1204 C3487 ) C1204_=_C3519( C1204 C3519 ) C1204_=_C3670( C1204 C3670 ) C1204_=_C3724( C1204 C3724 ) C1204_=_C3775( C1204 C3775 ) C1204_=_C3955( C1204 C3955 ) \nC1204_=_C3992( C1204 C3992 ) C1366_=_C1795( C1366 C1795 ) C1366_=_C1853( C1366 C1853 ) C1366_=_C1873( C1366 C1873 ) C1366_=_C2167( C1366 C2167 ) C1366_=_C2489( C1366 C2489 ) \nC1366_=_C2600( C1366 C2600 ) C1366_=_C2845( C1366 C2845 ) C1366_=_C3192( C1366 C3192 ) C1366_=_C3293( C1366 C3293 ) C1366_=_C3423( C1366 C3423 ) C1366_=_C3527( C1366 C3527 ) \nC1366_=_C3548( C1366 C3548 ) C1366_=_C3664( C1366 C3664 ) C1366_=_C3695( C1366 C3695 ) C1366_=_C3773( C1366 C3773 ) C1366_=_C3774( C1366 C3774 ) C1366_=_C3775( C1366 C3775 ) \nC1366_=_C3776( C1366 C3776 ) C1738_=_C1782( C1738 C1782 ) C1738_=_C1783( C1738 C1783 ) C1738_=_C1784( C1738 C1784 ) C1738_=_C1785( C1738 C1785 ) C1738_=_C1786( C1738 C1786 ) \nC1738_=_C1787( C1738 C1787 ) C1738_=_C1788( C1738 C1788 ) C1738_=_C1789( C1738 C1789 ) C1738_=_C1790( C1738 C1790 ) C1738_=_C1791( C1738 C1791 ) C1738_=_C1792( C1738 C1792 ) \nC1738_=_C1793( C1738 C1793 ) C1738_=_C1794( C1738 C1794 ) C1738_=_C1795( C1738 C1795 ) C1738_=_C1796( C1738 C1796 ) C1738_=_C1797( C1738 C1797 ) C1738_=_C1798( C1738 C1798 ) \nC1782_=_C1783( C1782 C1783 ) C1782_=_C1784( C1782 C1784 ) C1782_=_C1785( C1782 C1785 ) C1782_=_C1786( C1782 C1786 ) C1782_=_C1787( C1782 C1787 ) C1782_=_C1788( C1782 C1788 ) \nC1782_=_C1789( C1782 C1789 ) C1782_=_C1790( C1782 C1790 ) C1782_=_C1791( C1782 C1791 ) C1782_=_C1792( C1782 C1792 ) C1782_=_C1793( C1782 C1793 ) C1782_=_C1794( C1782 C1794 ) \nC1782_=_C1795( C1782 C1795 ) C1782_=_C1796( C1782 C1796 ) C1782_=_C1797( C1782 C1797 ) C1782_=_C1798( C1782 C1798 ) C1783_=_C1784( C1783 C1784 ) C1783_=_C1785( C1783 C1785 ) \nC1783_=_C1786( C1783 C1786 ) C1783_=_C1787( C1783 C1787 ) C1783_=_C1788( C1783 C1788 ) C1783_=_C1789( C1783 C1789 ) C1783_=_C1790( C1783 C1790 ) C1783_=_C1791( C1783 C1791 ) \nC1783_=_C1792( C1783 C1792 ) C1783_=_C1793( C1783 C1793 ) C1783_=_C1794( C1783 C1794 ) C1783_=_C1795( C1783 C1795 ) C1783_=_C1796( C1783 C1796 ) C1783_=_C1797( C1783 C1797 ) \nC1783_=_C1798( C1783 C1798 ) C1783_=_C1839( C1783 C1839 ) C1783_=_C1853( C1783 C1853 ) C1783_=_C1858( C1783 C1858 ) C1784_=_C1785( C1784 C1785 ) C1784_=_C1786( C1784 C1786 ) \nC1784_=_C1787( C1784 C1787 ) C1784_=_C1788( C1784 C1788 ) C1784_=_C1789( C1784 C1789 ) C1784_=_C1790( C1784 C1790 ) C1784_=_C1791( C1784 C1791 ) C1784_=_C1792( C1784 C1792 ) \nC1784_=_C1793( C1784 C1793 ) C1784_=_C1794( C1784 C1794 ) C1784_=_C1795( C1784 C1795 ) C1784_=_C1796( C1784 C1796 ) C1784_=_C1797( C1784 C1797 ) C1784_=_C1798( C1784 C1798 ) \nC1784_=_C1839( C1784 C1839 ) C1784_=_C1905( C1784 C1905 ) C1784_=_C1906( C1784 C1906 ) C1784_=_C1907( C1784 C1907 ) C1784_=_C1908( C1784 C1908 ) C1784_=_C1909( C1784 C1909 ) \nC1784_=_C1910( C1784 C1910 ) C1784_=_C1911( C1784 C1911 ) C1784_=_C1912( C1784 C1912 ) C1784_=_C1913( C1784 C1913 ) C1784_=_C1914( C1784 C1914 ) C1784_=_C1915(</w:t>
      </w:r>
    </w:p>
    <w:p>
      <w:pPr>
        <w:pStyle w:val="PreformattedText"/>
        <w:bidi w:val="0"/>
        <w:spacing w:before="0" w:after="0"/>
        <w:jc w:val="left"/>
        <w:rPr/>
      </w:pPr>
      <w:r>
        <w:rPr/>
        <w:t xml:space="preserve"> </w:t>
      </w:r>
      <w:r>
        <w:rPr/>
        <w:t>C1784 C1915 ) \nC1784_=_C1916( C1784 C1916 ) C1784_=_C1917( C1784 C1917 ) C1784_=_C1918( C1784 C1918 ) C1784_=_C1919( C1784 C1919 ) C1784_=_C1921( C1784 C1921 ) C1784_=_C1922( C1784 C1922 ) \nC1784_=_C1923( C1784 C1923 ) C1784_=_C1924( C1784 C1924 ) C1784_=_C1925( C1784 C1925 ) C1784_=_C1926( C1784 C1926 ) C1785_=_C1786( C1785 C1786 ) C1785_=_C1787( C1785 C1787 ) \nC1785_=_C1788( C1785 C1788 ) C1785_=_C1789( C1785 C1789 ) C1785_=_C1790( C1785 C1790 ) C1785_=_C1791( C1785 C1791 ) C1785_=_C1792( C1785 C1792 ) C1785_=_C1793( C1785 C1793 ) \nC1785_=_C1794( C1785 C1794 ) C1785_=_C1795( C1785 C1795 ) C1785_=_C1796( C1785 C1796 ) C1785_=_C1797( C1785 C1797 ) C1785_=_C1798( C1785 C1798 ) C1786_=_C1787( C1786 C1787 ) \nC1786_=_C1788( C1786 C1788 ) C1786_=_C1789( C1786 C1789 ) C1786_=_C1790( C1786 C1790 ) C1786_=_C1791( C1786 C1791 ) C1786_=_C1792( C1786 C1792 ) C1786_=_C1793( C1786 C1793 ) \nC1786_=_C1794( C1786 C1794 ) C1786_=_C1795( C1786 C1795 ) C1786_=_C1796( C1786 C1796 ) C1786_=_C1797( C1786 C1797 ) C1786_=_C1798( C1786 C1798 ) C1786_=_C1909( C1786 C1909 ) \nC1786_=_C2489( C1786 C2489 ) C1786_=_C2498( C1786 C2498 ) C1787_=_C1788( C1787 C1788 ) C1787_=_C1789( C1787 C1789 ) C1787_=_C1790( C1787 C1790 ) C1787_=_C1791( C1787 C1791 ) \nC1787_=_C1792( C1787 C1792 ) C1787_=_C1793( C1787 C1793 ) C1787_=_C1794( C1787 C1794 ) C1787_=_C1795( C1787 C1795 ) C1787_=_C1796( C1787 C1796 ) C1787_=_C1797( C1787 C1797 ) \nC1787_=_C1798( C1787 C1798 ) C1787_=_C2769( C1787 C2769 ) C1788_=_C1789( C1788 C1789 ) C1788_=_C1790( C1788 C1790 ) C1788_=_C1791( C1788 C1791 ) C1788_=_C1792( C1788 C1792 ) \nC1788_=_C1793( C1788 C1793 ) C1788_=_C1794( C1788 C1794 ) C1788_=_C1795( C1788 C1795 ) C1788_=_C1796( C1788 C1796 ) C1788_=_C1797( C1788 C1797 ) C1788_=_C1798( C1788 C1798 ) \nC1789_=_C1790( C1789 C1790 ) C1789_=_C1791( C1789 C1791 ) C1789_=_C1792( C1789 C1792 ) C1789_=_C1793( C1789 C1793 ) C1789_=_C1794( C1789 C1794 ) C1789_=_C1795( C1789 C1795 ) \nC1789_=_C1796( C1789 C1796 ) C1789_=_C1797( C1789 C1797 ) C1789_=_C1798( C1789 C1798 ) C1789_=_C2926( C1789 C2926 ) C1790_=_C1791( C1790 C1791 ) C1790_=_C1792( C1790 C1792 ) \nC1790_=_C1793( C1790 C1793 ) C1790_=_C1794( C1790 C1794 ) C1790_=_C1795( C1790 C1795 ) C1790_=_C1796( C1790 C1796 ) C1790_=_C1797( C1790 C1797 ) C1790_=_C1798( C1790 C1798 ) \nC1791_=_C1792( C1791 C1792 ) C1791_=_C1793( C1791 C1793 ) C1791_=_C1794( C1791 C1794 ) C1791_=_C1795( C1791 C1795 ) C1791_=_C1796( C1791 C1796 ) C1791_=_C1797( C1791 C1797 ) \nC1791_=_C1798( C1791 C1798 ) C1791_=_C3261( C1791 C3261 ) C1792_=_C1793( C1792 C1793 ) C1792_=_C1794( C1792 C1794 ) C1792_=_C1795( C1792 C1795 ) C1792_=_C1796( C1792 C1796 ) \nC1792_=_C1797( C1792 C1797 ) C1792_=_C1798( C1792 C1798 ) C1792_=_C1916( C1792 C1916 ) C1792_=_C3423( C1792 C3423 ) C1792_=_C3428( C1792 C3428 ) C1793_=_C1794( C1793 C1794 ) \nC1793_=_C1795( C1793 C1795 ) C1793_=_C1796( C1793 C1796 ) C1793_=_C1797( C1793 C1797 ) C1793_=_C1798( C1793 C1798 ) C1793_=_C3519( C1793 C3519 ) C1794_=_C1795( C1794 C1795 ) \nC1794_=_C1796( C1794 C1796 ) C1794_=_C1797( C1794 C1797 ) C1794_=_C1798( C1794 C1798 ) C1794_=_C1918( C1794 C1918 ) C1794_=_C3664( C1794 C3664 ) C1794_=_C3670( C1794 C3670 ) \nC1795_=_C1796( C1795 C1796 ) C1795_=_C1797( C1795 C1797 ) C1795_=_C1798( C1795 C1798 ) C1795_=_C1853( C1795 C1853 ) C1795_=_C1873( C1795 C1873 ) C1795_=_C2167( C1795 C2167 ) \nC1795_=_C2489( C1795 C2489 ) C1795_=_C2600( C1795 C2600 ) C1795_=_C2845( C1795 C2845 ) C1795_=_C3192( C1795 C3192 ) C1795_=_C3293( C1795 C3293 ) C1795_=_C3423( C1795 C3423 ) \nC1795_=_C3527( C1795 C3527 ) C1795_=_C3548( C1795 C3548 ) C1795_=_C3664( C1795 C3664 ) C1795_=_C3695( C1795 C3695 ) C1795_=_C3773( C1795 C3773 ) C1795_=_C3774( C1795 C3774 ) \nC1795_=_C3775( C1795 C3775 ) C1795_=_C3776( C1795 C3776 ) C1796_=_C1797( C1796 C1797 ) C1796_=_C1798( C1796 C1798 ) C1797_=_C1798( C1797 C1798 ) C1797_=_C1922( C1797 C1922 ) \nC1797_=_C3774( C1797 C3774 ) C1797_=_C3992( C1797 C3992 ) C1837_=_C1858( C1837 C1858 ) C1837_=_C1924( C1837 C1924 ) C1837_=_C2354( C1837 C2354 ) C1837_=_C2498( C1837 C2498 ) \nC1837_=_C2769( C1837 C2769 ) C1837_=_C2926( C1837 C2926 ) C1837_=_C3054( C1837 C3054 ) C1837_=_C3261( C1837 C3261 ) C1837_=_C3428( C1837 C3428 ) C1837_=_C3487( C1837 C3487 ) \nC1837_=_C3519( C1837 C3519 ) C1837_=_C3670( C1837 C3670 ) C1837_=_C3724( C1837 C3724 ) C1837_=_C3775( C1837 C3775 ) C1837_=_C3955( C1837 C3955 ) C1837_=_C3992( C1837 C3992 ) \nC1839_=_C1853( C1839 C1853 ) C1839_=_C1858( C1839 C1858 ) C1839_=_C1905( C1839 C1905 ) C1839_=_C1906( C1839 C1906 ) C1839_=_C1907( C1839 C1907 ) C1839_=_C1908( C1839 C1908 ) \nC1839_=_C1909( C1839 C1909 ) C1839_=_C1910( C1839 C1910 ) C1839_=_C1911( C1839 C1911 ) C1839_=_C1912( C1839 C1912 ) C1839_=_C1913( C1839 C1913 ) C1839_=_C1914( C1839 C1914 ) \nC1839_=_C1915( C1839 C1915 ) C1839_=_C1916( C1839 C1916 ) C1839_=_C1917( C1839 C1917 ) C1839_=_C1918( C1839 C1918 ) C1839_=_C1919( C1839 C1919 ) C1839_=_C1921( C1839 C1921 ) \nC1839_=_C1922( C1839 C1922 ) C1839_=_C1923( C1839 C1923 ) C1839_=_C1924( C1839 C1924 ) C1839_=_C1925( C1839 C1925 ) C1839_=_C1926( C1839 C1926 ) C1853_=_C1858( C1853 C1858 ) \nC1853_=_C1873( C1853 C1873 ) C1853_=_C2167( C1853 C2167 ) C1853_=_C2489( C1853 C2489 ) C1853_=_C2600( C1853 C2600 ) C1853_=_C2845( C1853 C2845 ) C1853_=_C3192( C1853 C3192 ) \nC1853_=_C3293( C1853 C3293 ) C1853_=_C3423( C1853 C3423 ) C1853_=_C3527( C1853 C3527 ) C1853_=_C3548( C1853 C3548 ) C1853_=_C3664( C1853 C3664 ) C1853_=_C3695( C1853 C3695 ) \nC1853_=_C3773( C1853 C3773 ) C1853_=_C3774( C1853 C3774 ) C1853_=_C3775( C1853 C3775 ) C1853_=_C3776( C1853 C3776 ) C1858_=_C1924( C1858 C1924 ) C1858_=_C2354( C1858 C2354 ) \nC1858_=_C2498( C1858 C2498 ) C1858_=_C2769( C1858 C2769 ) C1858_=_C2926( C1858 C2926 ) C1858_=_C3054( C1858 C3054 ) C1858_=_C3261( C1858 C3261 ) C1858_=_C3428( C1858 C3428 ) \nC1858_=_C3487( C1858 C3487 ) C1858_=_C3519( C1858 C3519 ) C1858_=_C3670( C1858 C3670 ) C1858_=_C3724( C1858 C3724 ) C1858_=_C3775( C1858 C3775 ) C1858_=_C3955( C1858 C3955 ) \nC1858_=_C3992( C1858 C3992 ) C1873_=_C2167( C1873 C2167 ) C1873_=_C2489( C1873 C2489 ) C1873_=_C2600( C1873 C2600 ) C1873_=_C2845( C1873 C2845 ) C1873_=_C3192( C1873 C3192 ) \nC1873_=_C3293( C1873 C3293 ) C1873_=_C3423( C1873 C3423 ) C1873_=_C3527( C1873 C3527 ) C1873_=_C3548( C1873 C3548 ) C1873_=_C3664( C1873 C3664 ) C1873_=_C3695( C1873 C3695 ) \nC1873_=_C3773( C1873 C3773 ) C1873_=_C3774( C1873 C3774 ) C1873_=_C3775( C1873 C3775 ) C1873_=_C3776( C1873 C3776 ) C1905_=_C1906( C1905 C1906 ) C1905_=_C1907( C1905 C1907 ) \nC1905_=_C1908( C1905 C1908 ) C1905_=_C1909( C1905 C1909 ) C1905_=_C1910( C1905 C1910 ) C1905_=_C1911( C1905 C1911 ) C1905_=_C1912( C1905 C1912 ) C1905_=_C1913( C1905 C1913 ) \nC1905_=_C1914( C1905 C1914 ) C1905_=_C1915( C1905 C1915 ) C1905_=_C1916( C1905 C1916 ) C1905_=_C1917( C1905 C1917 ) C1905_=_C1918( C1905 C1918 ) C1905_=_C1919( C1905 C1919 ) \nC1905_=_C1921( C1905 C1921 ) C1905_=_C1922( C1905 C1922 ) C1905_=_C1923( C1905 C1923 ) C1905_=_C1924( C1905 C1924 ) C1905_=_C1925( C1905 C1925 ) C1905_=_C1926( C1905 C1926 ) \nC1906_=_C1907( C1906 C1907 ) C1906_=_C1908( C1906 C1908 ) C1906_=_C1909( C1906 C1909 ) C1906_=_C1910( C1906 C1910 ) C1906_=_C1911( C1906 C1911 ) C1906_=_C1912( C1906 C1912 ) \nC1906_=_C1913( C1906 C1913 ) C1906_=_C1914( C1906 C1914 ) C1906_=_C1915( C1906 C1915 ) C1906_=_C1916( C1906 C1916 ) C1906_=_C1917( C1906 C1917 ) C1906_=_C1918( C1906 C1918 ) \nC1906_=_C1919( C1906 C1919 ) C1906_=_C1921( C1906 C1921 ) C1906_=_C1922( C1906 C1922 ) C1906_=_C1923( C1906 C1923 ) C1906_=_C1924( C1906 C1924 ) C1906_=_C1925( C1906 C1925 ) \nC1906_=_C1926( C1906 C1926 ) C1907_=_C1908( C1907 C1908 ) C1907_=_C1909( C1907 C1909 ) C1907_=_C1910( C1907 C1910 ) C1907_=_C1911( C1907 C1911 ) C1907_=_C1912( C1907 C1912 ) \nC1907_=_C1913( C1907 C1913 ) C1907_=_C1914( C1907 C1914 ) C1907_=_C1915( C1907 C1915 ) C1907_=_C1916( C1907 C1916 ) C1907_=_C1917( C1907 C1917 ) C1907_=_C1918( C1907 C1918 ) \nC1907_=_C1919( C1907 C1919 ) C1907_=_C1921( C1907 C1921 ) C1907_=_C1922( C1907 C1922 ) C1907_=_C1923( C1907 C1923 ) C1907_=_C1924( C1907 C1924 ) C1907_=_C1925( C1907 C1925 ) \nC1907_=_C1926( C1907 C1926 ) C1908_=_C1909( C1908 C1909 ) C1908_=_C1910( C1908 C1910 ) C1908_=_C1911( C1908 C1911 ) C1908_=_C1912( C1908 C1912 ) C1908_=_C1913( C1908 C1913 ) \nC1908_=_C1914( C1908 C1914 ) C1908_=_C1915( C1908 C1915 ) C1908_=_C1916( C1908 C1916 ) C1908_=_C1917( C1908 C1917 ) C1908_=_C1918( C1908 C1918 ) C1908_=_C1919( C1908 C1919 ) \nC1908_=_C1921( C1908 C1921 ) C1908_=_C1922( C1908 C1922 ) C1908_=_C1923( C1908 C1923 ) C1908_=_C1924( C1908 C1924 ) C1908_=_C1925( C1908 C1925 ) C1908_=_C1926( C1908 C1926 ) \nC1909_=_C1910( C1909 C1910 ) C1909_=_C1911( C1909 C1911 ) C1909_=_C1912( C1909 C1912 ) C1909_=_C1913( C1909 C1913 ) C1909_=_C1914( C1909 C1914 ) C1909_=_C1915( C1909 C1915 ) \nC1909_=_C1916( C1909 C1916 ) C1909_=_C1917( C1909 C1917 ) C1909_=_C1918( C1909 C1918 ) C1909_=_C1919( C1909 C1919 ) C1909_=_C1921( C1909 C1921 ) C1909_=_C1922( C1909 C1922 ) \nC1909_=_C1923( C1909 C1923 ) C1909_=_C1924( C1909 C1924 ) C1909_=_C1925( C1909 C1925 ) C1909_=_C1926( C1909 C1926 ) C1909_=_C2489( C1909 C2489 ) C1909_=_C2498( C1909 C2498 ) \nC1910_=_C1911( C1910 C1911 ) C1910_=_C1912( C1910 C1912 ) C1910_=_C1913( C1910 C1913 ) C1910_=_C1914( C1910 C1914 ) C1910_=_C1915( C1910 C1915 ) C1910_=_C1916( C1910 C1916 ) \nC1910_=_C1917( C1910 C1917 ) C1910_=_C1918( C1910 C1918 ) C1910_=_C1919( C1910 C1919 ) C1910_=_C1921( C1910 C1921 ) C1910_=_C1922( C1910 C1922 ) C1910_=_C1923( C1910 C1923 ) \nC1910_=_C1924( C1910 C1924 ) C1910_=_C1925( C1910 C1925 ) C1910_=_C1926( C1910 C1926 ) C1911_=_C1912( C1911 C1912 ) C1911_=_C1913( C1911 C1913 ) C1911_=_C1914( C1911 C1914 ) \nC1911_=_C1915( C1911 C1915 ) C1911_=_C1916( C1911 C1916 ) C1911_=_C1917( C1911 C1917 ) C1911_=_C1918( C1911 C1918 ) C1911_=_C1919( C1911 C1919 ) C1911_=_C1921( C1911 C1921 ) \nC1911_=_C1922( C1911 C1922 )</w:t>
      </w:r>
    </w:p>
    <w:p>
      <w:pPr>
        <w:pStyle w:val="PreformattedText"/>
        <w:bidi w:val="0"/>
        <w:spacing w:before="0" w:after="0"/>
        <w:jc w:val="left"/>
        <w:rPr/>
      </w:pPr>
      <w:r>
        <w:rPr/>
        <w:t xml:space="preserve"> </w:t>
      </w:r>
      <w:r>
        <w:rPr/>
        <w:t>C1911_=_C1923( C1911 C1923 ) C1911_=_C1924( C1911 C1924 ) C1911_=_C1925( C1911 C1925 ) C1911_=_C1926( C1911 C1926 ) C1912_=_C1913( C1912 C1913 ) \nC1912_=_C1914( C1912 C1914 ) C1912_=_C1915( C1912 C1915 ) C1912_=_C1916( C1912 C1916 ) C1912_=_C1917( C1912 C1917 ) C1912_=_C1918( C1912 C1918 ) C1912_=_C1919( C1912 C1919 ) \nC1912_=_C1921( C1912 C1921 ) C1912_=_C1922( C1912 C1922 ) C1912_=_C1923( C1912 C1923 ) C1912_=_C1924( C1912 C1924 ) C1912_=_C1925( C1912 C1925 ) C1912_=_C1926( C1912 C1926 ) \nC1913_=_C1914( C1913 C1914 ) C1913_=_C1915( C1913 C1915 ) C1913_=_C1916( C1913 C1916 ) C1913_=_C1917( C1913 C1917 ) C1913_=_C1918( C1913 C1918 ) C1913_=_C1919( C1913 C1919 ) \nC1913_=_C1921( C1913 C1921 ) C1913_=_C1922( C1913 C1922 ) C1913_=_C1923( C1913 C1923 ) C1913_=_C1924( C1913 C1924 ) C1913_=_C1925( C1913 C1925 ) C1913_=_C1926( C1913 C1926 ) \nC1914_=_C1915( C1914 C1915 ) C1914_=_C1916( C1914 C1916 ) C1914_=_C1917( C1914 C1917 ) C1914_=_C1918( C1914 C1918 ) C1914_=_C1919( C1914 C1919 ) C1914_=_C1921( C1914 C1921 ) \nC1914_=_C1922( C1914 C1922 ) C1914_=_C1923( C1914 C1923 ) C1914_=_C1924( C1914 C1924 ) C1914_=_C1925( C1914 C1925 ) C1914_=_C1926( C1914 C1926 ) C1915_=_C1916( C1915 C1916 ) \nC1915_=_C1917( C1915 C1917 ) C1915_=_C1918( C1915 C1918 ) C1915_=_C1919( C1915 C1919 ) C1915_=_C1921( C1915 C1921 ) C1915_=_C1922( C1915 C1922 ) C1915_=_C1923( C1915 C1923 ) \nC1915_=_C1924( C1915 C1924 ) C1915_=_C1925( C1915 C1925 ) C1915_=_C1926( C1915 C1926 ) C1916_=_C1917( C1916 C1917 ) C1916_=_C1918( C1916 C1918 ) C1916_=_C1919( C1916 C1919 ) \nC1916_=_C1921( C1916 C1921 ) C1916_=_C1922( C1916 C1922 ) C1916_=_C1923( C1916 C1923 ) C1916_=_C1924( C1916 C1924 ) C1916_=_C1925( C1916 C1925 ) C1916_=_C1926( C1916 C1926 ) \nC1916_=_C3423( C1916 C3423 ) C1916_=_C3428( C1916 C3428 ) C1917_=_C1918( C1917 C1918 ) C1917_=_C1919( C1917 C1919 ) C1917_=_C1921( C1917 C1921 ) C1917_=_C1922( C1917 C1922 ) \nC1917_=_C1923( C1917 C1923 ) C1917_=_C1924( C1917 C1924 ) C1917_=_C1925( C1917 C1925 ) C1917_=_C1926( C1917 C1926 ) C1918_=_C1919( C1918 C1919 ) C1918_=_C1921( C1918 C1921 ) \nC1918_=_C1922( C1918 C1922 ) C1918_=_C1923( C1918 C1923 ) C1918_=_C1924( C1918 C1924 ) C1918_=_C1925( C1918 C1925 ) C1918_=_C1926( C1918 C1926 ) C1918_=_C3664( C1918 C3664 ) \nC1918_=_C3670( C1918 C3670 ) C1919_=_C1921( C1919 C1921 ) C1919_=_C1922( C1919 C1922 ) C1919_=_C1923( C1919 C1923 ) C1919_=_C1924( C1919 C1924 ) C1919_=_C1925( C1919 C1925 ) \nC1919_=_C1926( C1919 C1926 ) C1921_=_C1922( C1921 C1922 ) C1921_=_C1923( C1921 C1923 ) C1921_=_C1924( C1921 C1924 ) C1921_=_C1925( C1921 C1925 ) C1921_=_C1926( C1921 C1926 ) \nC1922_=_C1923( C1922 C1923 ) C1922_=_C1924( C1922 C1924 ) C1922_=_C1925( C1922 C1925 ) C1922_=_C1926( C1922 C1926 ) C1922_=_C3774( C1922 C3774 ) C1922_=_C3992( C1922 C3992 ) \nC1923_=_C1924( C1923 C1924 ) C1923_=_C1925( C1923 C1925 ) C1923_=_C1926( C1923 C1926 ) C1924_=_C1925( C1924 C1925 ) C1924_=_C1926( C1924 C1926 ) C1924_=_C2354( C1924 C2354 ) \nC1924_=_C2498( C1924 C2498 ) C1924_=_C2769( C1924 C2769 ) C1924_=_C2926( C1924 C2926 ) C1924_=_C3054( C1924 C3054 ) C1924_=_C3261( C1924 C3261 ) C1924_=_C3428( C1924 C3428 ) \nC1924_=_C3487( C1924 C3487 ) C1924_=_C3519( C1924 C3519 ) C1924_=_C3670( C1924 C3670 ) C1924_=_C3724( C1924 C3724 ) C1924_=_C3775( C1924 C3775 ) C1924_=_C3955( C1924 C3955 ) \nC1924_=_C3992( C1924 C3992 ) C1925_=_C1926( C1925 C1926 ) C2167_=_C2489( C2167 C2489 ) C2167_=_C2600( C2167 C2600 ) C2167_=_C2845( C2167 C2845 ) C2167_=_C3192( C2167 C3192 ) \nC2167_=_C3293( C2167 C3293 ) C2167_=_C3423( C2167 C3423 ) C2167_=_C3527( C2167 C3527 ) C2167_=_C3548( C2167 C3548 ) C2167_=_C3664( C2167 C3664 ) C2167_=_C3695( C2167 C3695 ) \nC2167_=_C3773( C2167 C3773 ) C2167_=_C3774( C2167 C3774 ) C2167_=_C3775( C2167 C3775 ) C2167_=_C3776( C2167 C3776 ) C2354_=_C2498( C2354 C2498 ) C2354_=_C2769( C2354 C2769 ) \nC2354_=_C2926( C2354 C2926 ) C2354_=_C3054( C2354 C3054 ) C2354_=_C3261( C2354 C3261 ) C2354_=_C3428( C2354 C3428 ) C2354_=_C3487( C2354 C3487 ) C2354_=_C3519( C2354 C3519 ) \nC2354_=_C3670( C2354 C3670 ) C2354_=_C3724( C2354 C3724 ) C2354_=_C3775( C2354 C3775 ) C2354_=_C3955( C2354 C3955 ) C2354_=_C3992( C2354 C3992 ) C2489_=_C2498( C2489 C2498 ) \nC2489_=_C2600( C2489 C2600 ) C2489_=_C2845( C2489 C2845 ) C2489_=_C3192( C2489 C3192 ) C2489_=_C3293( C2489 C3293 ) C2489_=_C3423( C2489 C3423 ) C2489_=_C3527( C2489 C3527 ) \nC2489_=_C3548( C2489 C3548 ) C2489_=_C3664( C2489 C3664 ) C2489_=_C3695( C2489 C3695 ) C2489_=_C3773( C2489 C3773 ) C2489_=_C3774( C2489 C3774 ) C2489_=_C3775( C2489 C3775 ) \nC2489_=_C3776( C2489 C3776 ) C2498_=_C2769( C2498 C2769 ) C2498_=_C2926( C2498 C2926 ) C2498_=_C3054( C2498 C3054 ) C2498_=_C3261( C2498 C3261 ) C2498_=_C3428( C2498 C3428 ) \nC2498_=_C3487( C2498 C3487 ) C2498_=_C3519( C2498 C3519 ) C2498_=_C3670( C2498 C3670 ) C2498_=_C3724( C2498 C3724 ) C2498_=_C3775( C2498 C3775 ) C2498_=_C3955( C2498 C3955 ) \nC2498_=_C3992( C2498 C3992 ) C2600_=_C2845( C2600 C2845 ) C2600_=_C3192( C2600 C3192 ) C2600_=_C3293( C2600 C3293 ) C2600_=_C3423( C2600 C3423 ) C2600_=_C3527( C2600 C3527 ) \nC2600_=_C3548( C2600 C3548 ) C2600_=_C3664( C2600 C3664 ) C2600_=_C3695( C2600 C3695 ) C2600_=_C3773( C2600 C3773 ) C2600_=_C3774( C2600 C3774 ) C2600_=_C3775( C2600 C3775 ) \nC2600_=_C3776( C2600 C3776 ) C2769_=_C2926( C2769 C2926 ) C2769_=_C3054( C2769 C3054 ) C2769_=_C3261( C2769 C3261 ) C2769_=_C3428( C2769 C3428 ) C2769_=_C3487( C2769 C3487 ) \nC2769_=_C3519( C2769 C3519 ) C2769_=_C3670( C2769 C3670 ) C2769_=_C3724( C2769 C3724 ) C2769_=_C3775( C2769 C3775 ) C2769_=_C3955( C2769 C3955 ) C2769_=_C3992( C2769 C3992 ) \nC2845_=_C3192( C2845 C3192 ) C2845_=_C3293( C2845 C3293 ) C2845_=_C3423( C2845 C3423 ) C2845_=_C3527( C2845 C3527 ) C2845_=_C3548( C2845 C3548 ) C2845_=_C3664( C2845 C3664 ) \nC2845_=_C3695( C2845 C3695 ) C2845_=_C3773( C2845 C3773 ) C2845_=_C3774( C2845 C3774 ) C2845_=_C3775( C2845 C3775 ) C2845_=_C3776( C2845 C3776 ) C2926_=_C3054( C2926 C3054 ) \nC2926_=_C3261( C2926 C3261 ) C2926_=_C3428( C2926 C3428 ) C2926_=_C3487( C2926 C3487 ) C2926_=_C3519( C2926 C3519 ) C2926_=_C3670( C2926 C3670 ) C2926_=_C3724( C2926 C3724 ) \nC2926_=_C3775( C2926 C3775 ) C2926_=_C3955( C2926 C3955 ) C2926_=_C3992( C2926 C3992 ) C3054_=_C3261( C3054 C3261 ) C3054_=_C3428( C3054 C3428 ) C3054_=_C3487( C3054 C3487 ) \nC3054_=_C3519( C3054 C3519 ) C3054_=_C3670( C3054 C3670 ) C3054_=_C3724( C3054 C3724 ) C3054_=_C3775( C3054 C3775 ) C3054_=_C3955( C3054 C3955 ) C3054_=_C3992( C3054 C3992 ) \nC3192_=_C3293( C3192 C3293 ) C3192_=_C3423( C3192 C3423 ) C3192_=_C3527( C3192 C3527 ) C3192_=_C3548( C3192 C3548 ) C3192_=_C3664( C3192 C3664 ) C3192_=_C3695( C3192 C3695 ) \nC3192_=_C3773( C3192 C3773 ) C3192_=_C3774( C3192 C3774 ) C3192_=_C3775( C3192 C3775 ) C3192_=_C3776( C3192 C3776 ) C3261_=_C3428( C3261 C3428 ) C3261_=_C3487( C3261 C3487 ) \nC3261_=_C3519( C3261 C3519 ) C3261_=_C3670( C3261 C3670 ) C3261_=_C3724( C3261 C3724 ) C3261_=_C3775( C3261 C3775 ) C3261_=_C3955( C3261 C3955 ) C3261_=_C3992( C3261 C3992 ) \nC3293_=_C3423( C3293 C3423 ) C3293_=_C3527( C3293 C3527 ) C3293_=_C3548( C3293 C3548 ) C3293_=_C3664( C3293 C3664 ) C3293_=_C3695( C3293 C3695 ) C3293_=_C3773( C3293 C3773 ) \nC3293_=_C3774( C3293 C3774 ) C3293_=_C3775( C3293 C3775 ) C3293_=_C3776( C3293 C3776 ) C3423_=_C3428( C3423 C3428 ) C3423_=_C3527( C3423 C3527 ) C3423_=_C3548( C3423 C3548 ) \nC3423_=_C3664( C3423 C3664 ) C3423_=_C3695( C3423 C3695 ) C3423_=_C3773( C3423 C3773 ) C3423_=_C3774( C3423 C3774 ) C3423_=_C3775( C3423 C3775 ) C3423_=_C3776( C3423 C3776 ) \nC3428_=_C3487( C3428 C3487 ) C3428_=_C3519( C3428 C3519 ) C3428_=_C3670( C3428 C3670 ) C3428_=_C3724( C3428 C3724 ) C3428_=_C3775( C3428 C3775 ) C3428_=_C3955( C3428 C3955 ) \nC3428_=_C3992( C3428 C3992 ) C3487_=_C3519( C3487 C3519 ) C3487_=_C3670( C3487 C3670 ) C3487_=_C3724( C3487 C3724 ) C3487_=_C3775( C3487 C3775 ) C3487_=_C3955( C3487 C3955 ) \nC3487_=_C3992( C3487 C3992 ) C3519_=_C3670( C3519 C3670 ) C3519_=_C3724( C3519 C3724 ) C3519_=_C3775( C3519 C3775 ) C3519_=_C3955( C3519 C3955 ) C3519_=_C3992( C3519 C3992 ) \nC3527_=_C3548( C3527 C3548 ) C3527_=_C3664( C3527 C3664 ) C3527_=_C3695( C3527 C3695 ) C3527_=_C3773( C3527 C3773 ) C3527_=_C3774( C3527 C3774 ) C3527_=_C3775( C3527 C3775 ) \nC3527_=_C3776( C3527 C3776 ) C3548_=_C3664( C3548 C3664 ) C3548_=_C3695( C3548 C3695 ) C3548_=_C3773( C3548 C3773 ) C3548_=_C3774( C3548 C3774 ) C3548_=_C3775( C3548 C3775 ) \nC3548_=_C3776( C3548 C3776 ) C3664_=_C3670( C3664 C3670 ) C3664_=_C3695( C3664 C3695 ) C3664_=_C3773( C3664 C3773 ) C3664_=_C3774( C3664 C3774 ) C3664_=_C3775( C3664 C3775 ) \nC3664_=_C3776( C3664 C3776 ) C3670_=_C3724( C3670 C3724 ) C3670_=_C3775( C3670 C3775 ) C3670_=_C3955( C3670 C3955 ) C3670_=_C3992( C3670 C3992 ) C3695_=_C3773( C3695 C3773 ) \nC3695_=_C3774( C3695 C3774 ) C3695_=_C3775( C3695 C3775 ) C3695_=_C3776( C3695 C3776 ) C3724_=_C3775( C3724 C3775 ) C3724_=_C3955( C3724 C3955 ) C3724_=_C3992( C3724 C3992 ) \nC3773_=_C3774( C3773 C3774 ) C3773_=_C3775( C3773 C3775 ) C3773_=_C3776( C3773 C3776 ) C3774_=_C3775( C3774 C3775 ) C3774_=_C3776( C3774 C3776 ) C3774_=_C3992( C3774 C3992 ) \nC3775_=_C3776( C3775 C3776 ) C3775_=_C3955( C3775 C3955 ) C3775_=_C3992( C3775 C3992 ) C3955_=_C3992( C3955 C3992 ) "];125-&gt;193[label="93: C480 C563 C634 C681 C697 \nC702 C724 C744 C841 C855 C922 \nC934 C1077 C1119 C1137 C1139 C1159 \nC1163 C1177 C1182 C1185 C1188 C1200 \nC1204 C1366 C1738 C1782 C1783 C1785 \nC1786 C1787 C1788 C1789 C1790 C1791 \nC1792 C1793 C1794 C1796 C1797 C1798 \nC1837 C1839 C1853 C1858 C1873 C1905 \nC1906 C1907 C1908 C1909 C1910 C1911 \nC1912 C1913 C1914 C1915 C1916 C1917 \nC1918 C1919 C1921 C1922 C1923 C1925 \nC1926 C2167 C2354 C2489 C2498 C2600 \nC2769 C2845 C2926 C3054 C3192 C3261 \nC3293 C3423 C3428 C3487 C3519 C3527 \nC3548 C3664 C3670 C3695 C3724 C3773 \nC3774 C3776 C3955 C3992 \n1085: C480_=_C634 ,C480_=_C697 ,C480_=_C841 ,C480_=_C922 ,C480_=_C1177</w:t>
      </w:r>
    </w:p>
    <w:p>
      <w:pPr>
        <w:pStyle w:val="PreformattedText"/>
        <w:bidi w:val="0"/>
        <w:spacing w:before="0" w:after="0"/>
        <w:jc w:val="left"/>
        <w:rPr/>
      </w:pPr>
      <w:r>
        <w:rPr/>
        <w:t xml:space="preserve"> </w:t>
      </w:r>
      <w:r>
        <w:rPr/>
        <w:t>,\nC480_=_C1200 ,C480_=_C1366 ,C480_=_C1853 ,C480_=_C1873 ,C480_=_C2167 ,C480_=_C2489 ,\nC480_=_C2600 ,C480_=_C2845 ,C480_=_C3192 ,C480_=_C3293 ,C480_=_C3423 ,C480_=_C3527 ,\nC480_=_C3548 ,C480_=_C3664 ,C480_=_C3695 ,C480_=_C3773 ,C480_=_C3774 ,C480_=_C3776 ,\nC563_=_C702 ,C563_=_C744 ,C563_=_C1137 ,C563_=_C1159 ,C563_=_C1182 ,C563_=_C1204 ,\nC563_=_C1837 ,C563_=_C1858 ,C563_=_C2354 ,C563_=_C2498 ,C563_=_C2769 ,C563_=_C2926 ,\nC563_=_C3054 ,C563_=_C3261 ,C563_=_C3428 ,C563_=_C3487 ,C563_=_C3519 ,C563_=_C3670 ,\nC563_=_C3724 ,C563_=_C3955 ,C563_=_C3992 ,C634_=_C697 ,C634_=_C841 ,C634_=_C922 ,\nC634_=_C1177 ,C634_=_C1200 ,C634_=_C1366 ,C634_=_C1853 ,C634_=_C1873 ,C634_=_C2167 ,\nC634_=_C2489 ,C634_=_C2600 ,C634_=_C2845 ,C634_=_C3192 ,C634_=_C3293 ,C634_=_C3423 ,\nC634_=_C3527 ,C634_=_C3548 ,C634_=_C3664 ,C634_=_C3695 ,C634_=_C3773 ,C634_=_C3774 ,\nC634_=_C3776 ,C681_=_C697 ,C681_=_C702 ,C681_=_C724 ,C681_=_C1077 ,C681_=_C1119 ,\nC681_=_C1139 ,C681_=_C1163 ,C681_=_C1185 ,C681_=_C1738 ,C681_=_C1782 ,C681_=_C1783 ,\nC681_=_C1785 ,C681_=_C1786 ,C681_=_C1787 ,C681_=_C1788 ,C681_=_C1789 ,C681_=_C1790 ,\nC681_=_C1791 ,C681_=_C1792 ,C681_=_C1793 ,C681_=_C1794 ,C681_=_C1796 ,C681_=_C1797 ,\nC681_=_C1798 ,C697_=_C702 ,C697_=_C841 ,C697_=_C922 ,C697_=_C1177 ,C697_=_C1200 ,\nC697_=_C1366 ,C697_=_C1853 ,C697_=_C1873 ,C697_=_C2167 ,C697_=_C2489 ,C697_=_C2600 ,\nC697_=_C2845 ,C697_=_C3192 ,C697_=_C3293 ,C697_=_C3423 ,C697_=_C3527 ,C697_=_C3548 ,\nC697_=_C3664 ,C697_=_C3695 ,C697_=_C3773 ,C697_=_C3774 ,C697_=_C3776 ,C702_=_C744 ,\nC702_=_C1137 ,C702_=_C1159 ,C702_=_C1182 ,C702_=_C1204 ,C702_=_C1837 ,C702_=_C1858 ,\nC702_=_C2354 ,C702_=_C2498 ,C702_=_C2769 ,C702_=_C2926 ,C702_=_C3054 ,C702_=_C3261 ,\nC702_=_C3428 ,C702_=_C3487 ,C702_=_C3519 ,C702_=_C3670 ,C702_=_C3724 ,C702_=_C3955 ,\nC702_=_C3992 ,C724_=_C744 ,C724_=_C1077 ,C724_=_C1119 ,C724_=_C1139 ,C724_=_C1163 ,\nC724_=_C1185 ,C724_=_C1738 ,C724_=_C1782 ,C724_=_C1783 ,C724_=_C1785 ,C724_=_C1786 ,\nC724_=_C1787 ,C724_=_C1788 ,C724_=_C1789 ,C724_=_C1790 ,C724_=_C1791 ,C724_=_C1792 ,\nC724_=_C1793 ,C724_=_C1794 ,C724_=_C1796 ,C724_=_C1797 ,C724_=_C1798 ,C744_=_C1137 ,\nC744_=_C1159 ,C744_=_C1182 ,C744_=_C1204 ,C744_=_C1837 ,C744_=_C1858 ,C744_=_C2354 ,\nC744_=_C2498 ,C744_=_C2769 ,C744_=_C2926 ,C744_=_C3054 ,C744_=_C3261 ,C744_=_C3428 ,\nC744_=_C3487 ,C744_=_C3519 ,C744_=_C3670 ,C744_=_C3724 ,C744_=_C3955 ,C744_=_C3992 ,\nC841_=_C922 ,C841_=_C1177 ,C841_=_C1200 ,C841_=_C1366 ,C841_=_C1853 ,C841_=_C1873 ,\nC841_=_C2167 ,C841_=_C2489 ,C841_=_C2600 ,C841_=_C2845 ,C841_=_C3192 ,C841_=_C3293 ,\nC841_=_C3423 ,C841_=_C3527 ,C841_=_C3548 ,C841_=_C3664 ,C841_=_C3695 ,C841_=_C3773 ,\nC841_=_C3774 ,C841_=_C3776 ,C855_=_C934 ,C855_=_C1188 ,C855_=_C1839 ,C855_=_C1905 ,\nC855_=_C1906 ,C855_=_C1907 ,C855_=_C1908 ,C855_=_C1909 ,C855_=_C1910 ,C855_=_C1911 ,\nC855_=_C1912 ,C855_=_C1913 ,C855_=_C1914 ,C855_=_C1915 ,C855_=_C1916 ,C855_=_C1917 ,\nC855_=_C1918 ,C855_=_C1919 ,C855_=_C1921 ,C855_=_C1922 ,C855_=_C1923 ,C855_=_C1925 ,\nC855_=_C1926 ,C922_=_C1177 ,C922_=_C1200 ,C922_=_C1366 ,C922_=_C1853 ,C922_=_C1873 ,\nC922_=_C2167 ,C922_=_C2489 ,C922_=_C2600 ,C922_=_C2845 ,C922_=_C3192 ,C922_=_C3293 ,\nC922_=_C3423 ,C922_=_C3527 ,C922_=_C3548 ,C922_=_C3664 ,C922_=_C3695 ,C922_=_C3773 ,\nC922_=_C3774 ,C922_=_C3776 ,C934_=_C1188 ,C934_=_C1839 ,C934_=_C1905 ,C934_=_C1906 ,\nC934_=_C1907 ,C934_=_C1908 ,C934_=_C1909 ,C934_=_C1910 ,C934_=_C1911 ,C934_=_C1912 ,\nC934_=_C1913 ,C934_=_C1914 ,C934_=_C1915 ,C934_=_C1916 ,C934_=_C1917 ,C934_=_C1918 ,\nC934_=_C1919 ,C934_=_C1921 ,C934_=_C1922 ,C934_=_C1923 ,C934_=_C1925 ,C934_=_C1926 ,\nC1077_=_C1119 ,C1077_=_C1139 ,C1077_=_C1163 ,C1077_=_C1185 ,C1077_=_C1738 ,C1077_=_C1782 ,\nC1077_=_C1783 ,C1077_=_C1785 ,C1077_=_C1786 ,C1077_=_C1787 ,C1077_=_C1788 ,C1077_=_C1789 ,\nC1077_=_C1790 ,C1077_=_C1791 ,C1077_=_C1792 ,C1077_=_C1793 ,C1077_=_C1794 ,C1077_=_C1796 ,\nC1077_=_C1797 ,C1077_=_C1798 ,C1119_=_C1137 ,C1119_=_C1139 ,C1119_=_C1163 ,C1119_=_C1185 ,\nC1119_=_C1738 ,C1119_=_C1782 ,C1119_=_C1783 ,C1119_=_C1785 ,C1119_=_C1786 ,C1119_=_C1787 ,\nC1119_=_C1788 ,C1119_=_C1789 ,C1119_=_C1790 ,C1119_=_C1791 ,C1119_=_C1792 ,C1119_=_C1793 ,\nC1119_=_C1794 ,C1119_=_C1796 ,C1119_=_C1797 ,C1119_=_C1798 ,C1137_=_C1159 ,C1137_=_C1182 ,\nC1137_=_C1204 ,C1137_=_C1837 ,C1137_=_C1858 ,C1137_=_C2354 ,C1137_=_C2498 ,C1137_=_C2769 ,\nC1137_=_C2926 ,C1137_=_C3054 ,C1137_=_C3261 ,C1137_=_C3428 ,C1137_=_C3487 ,C1137_=_C3519 ,\nC1137_=_C3670 ,C1137_=_C3724 ,C1137_=_C3955 ,C1137_=_C3992 ,C1139_=_C1159 ,C1139_=_C1163 ,\nC1139_=_C1185 ,C1139_=_C1738 ,C1139_=_C1782 ,C1139_=_C1783 ,C1139_=_C1785 ,C1139_=_C1786 ,\nC1139_=_C1787 ,C1139_=_C1788 ,C1139_=_C1789 ,C1139_=_C1790 ,C1139_=_C1791 ,C1139_=_C1792 ,\nC1139_=_C1793 ,C1139_=_C1794 ,C1139_=_C1796 ,C1139_=_C1797 ,C1139_=_C1798 ,C1159_=_C1182 ,\nC1159_=_C1204 ,C1159_=_C1837 ,C1159_=_C1858 ,C1159_=_C2354 ,C1159_=_C2498 ,C1159_=_C2769 ,\nC1159_=_C2926 ,C1159_=_C3054 ,C1159_=_C3261 ,C1159_=_C3428 ,C1159_=_C3487 ,C1159_=_C3519 ,\nC1159_=_C3670 ,C1159_=_C3724 ,C1159_=_C3955 ,C1159_=_C3992 ,C1163_=_C1177 ,C1163_=_C1182 ,\nC1163_=_C1185 ,C1163_=_C1738 ,C1163_=_C1782 ,C1163_=_C1783 ,C1163_=_C1785 ,C1163_=_C1786 ,\nC1163_=_C1787 ,C1163_=_C1788 ,C1163_=_C1789 ,C1163_=_C1790 ,C1163_=_C1791 ,C1163_=_C1792 ,\nC1163_=_C1793 ,C1163_=_C1794 ,C1163_=_C1796 ,C1163_=_C1797 ,C1163_=_C1798 ,C1177_=_C1182 ,\nC1177_=_C1200 ,C1177_=_C1366 ,C1177_=_C1853 ,C1177_=_C1873 ,C1177_=_C2167 ,C1177_=_C2489 ,\nC1177_=_C2600 ,C1177_=_C2845 ,C1177_=_C3192 ,C1177_=_C3293 ,C1177_=_C3423 ,C1177_=_C3527 ,\nC1177_=_C3548 ,C1177_=_C3664 ,C1177_=_C3695 ,C1177_=_C3773 ,C1177_=_C3774 ,C1177_=_C3776 ,\nC1182_=_C1204 ,C1182_=_C1837 ,C1182_=_C1858 ,C1182_=_C2354 ,C1182_=_C2498 ,C1182_=_C2769 ,\nC1182_=_C2926 ,C1182_=_C3054 ,C1182_=_C3261 ,C1182_=_C3428 ,C1182_=_C3487 ,C1182_=_C3519 ,\nC1182_=_C3670 ,C1182_=_C3724 ,C1182_=_C3955 ,C1182_=_C3992 ,C1185_=_C1188 ,C1185_=_C1200 ,\nC1185_=_C1204 ,C1185_=_C1738 ,C1185_=_C1782 ,C1185_=_C1783 ,C1185_=_C1785 ,C1185_=_C1786 ,\nC1185_=_C1787 ,C1185_=_C1788 ,C1185_=_C1789 ,C1185_=_C1790 ,C1185_=_C1791 ,C1185_=_C1792 ,\nC1185_=_C1793 ,C1185_=_C1794 ,C1185_=_C1796 ,C1185_=_C1797 ,C1185_=_C1798 ,C1188_=_C1200 ,\nC1188_=_C1204 ,C1188_=_C1839 ,C1188_=_C1905 ,C1188_=_C1906 ,C1188_=_C1907 ,C1188_=_C1908 ,\nC1188_=_C1909 ,C1188_=_C1910 ,C1188_=_C1911 ,C1188_=_C1912 ,C1188_=_C1913 ,C1188_=_C1914 ,\nC1188_=_C1915 ,C1188_=_C1916 ,C1188_=_C1917 ,C1188_=_C1918 ,C1188_=_C1919 ,C1188_=_C1921 ,\nC1188_=_C1922 ,C1188_=_C1923 ,C1188_=_C1925 ,C1188_=_C1926 ,C1200_=_C1204 ,C1200_=_C1366 ,\nC1200_=_C1853 ,C1200_=_C1873 ,C1200_=_C2167 ,C1200_=_C2489 ,C1200_=_C2600 ,C1200_=_C2845 ,\nC1200_=_C3192 ,C1200_=_C3293 ,C1200_=_C3423 ,C1200_=_C3527 ,C1200_=_C3548 ,C1200_=_C3664 ,\nC1200_=_C3695 ,C1200_=_C3773 ,C1200_=_C3774 ,C1200_=_C3776 ,C1204_=_C1837 ,C1204_=_C1858 ,\nC1204_=_C2354 ,C1204_=_C2498 ,C1204_=_C2769 ,C1204_=_C2926 ,C1204_=_C3054 ,C1204_=_C3261 ,\nC1204_=_C3428 ,C1204_=_C3487 ,C1204_=_C3519 ,C1204_=_C3670 ,C1204_=_C3724 ,C1204_=_C3955 ,\nC1204_=_C3992 ,C1366_=_C1853 ,C1366_=_C1873 ,C1366_=_C2167 ,C1366_=_C2489 ,C1366_=_C2600 ,\nC1366_=_C2845 ,C1366_=_C3192 ,C1366_=_C3293 ,C1366_=_C3423 ,C1366_=_C3527 ,C1366_=_C3548 ,\nC1366_=_C3664 ,C1366_=_C3695 ,C1366_=_C3773 ,C1366_=_C3774 ,C1366_=_C3776 ,C1738_=_C1782 ,\nC1738_=_C1783 ,C1738_=_C1785 ,C1738_=_C1786 ,C1738_=_C1787 ,C1738_=_C1788 ,C1738_=_C1789 ,\nC1738_=_C1790 ,C1738_=_C1791 ,C1738_=_C1792 ,C1738_=_C1793 ,C1738_=_C1794 ,C1738_=_C1796 ,\nC1738_=_C1797 ,C1738_=_C1798 ,C1782_=_C1783 ,C1782_=_C1785 ,C1782_=_C1786 ,C1782_=_C1787 ,\nC1782_=_C1788 ,C1782_=_C1789 ,C1782_=_C1790 ,C1782_=_C1791 ,C1782_=_C1792 ,C1782_=_C1793 ,\nC1782_=_C1794 ,C1782_=_C1796 ,C1782_=_C1797 ,C1782_=_C1798 ,C1783_=_C1785 ,C1783_=_C1786 ,\nC1783_=_C1787 ,C1783_=_C1788 ,C1783_=_C1789 ,C1783_=_C1790 ,C1783_=_C1791 ,C1783_=_C1792 ,\nC1783_=_C1793 ,C1783_=_C1794 ,C1783_=_C1796 ,C1783_=_C1797 ,C1783_=_C1798 ,C1783_=_C1839 ,\nC1783_=_C1853 ,C1783_=_C1858 ,C1785_=_C1786 ,C1785_=_C1787 ,C1785_=_C1788 ,C1785_=_C1789 ,\nC1785_=_C1790 ,C1785_=_C1791 ,C1785_=_C1792 ,C1785_=_C1793 ,C1785_=_C1794 ,C1785_=_C1796 ,\nC1785_=_C1797 ,C1785_=_C1798 ,C1786_=_C1787 ,C1786_=_C1788 ,C1786_=_C1789 ,C1786_=_C1790 ,\nC1786_=_C1791 ,C1786_=_C1792 ,C1786_=_C1793 ,C1786_=_C1794 ,C1786_=_C1796 ,C1786_=_C1797 ,\nC1786_=_C1798 ,C1786_=_C1909 ,C1786_=_C2489 ,C1786_=_C2498 ,C1787_=_C1788 ,C1787_=_C1789 ,\nC1787_=_C1790 ,C1787_=_C1791 ,C1787_=_C1792 ,C1787_=_C1793 ,C1787_=_C1794 ,C1787_=_C1796 ,\nC1787_=_C1797 ,C1787_=_C1798 ,C1787_=_C2769 ,C1788_=_C1789 ,C1788_=_C1790 ,C1788_=_C1791 ,\nC1788_=_C1792 ,C1788_=_C1793 ,C1788_=_C1794 ,C1788_=_C1796 ,C1788_=_C1797 ,C1788_=_C1798 ,\nC1789_=_C1790 ,C1789_=_C1791 ,C1789_=_C1792 ,C1789_=_C1793 ,C1789_=_C1794 ,C1789_=_C1796 ,\nC1789_=_C1797 ,C1789_=_C1798 ,C1789_=_C2926 ,C1790_=_C1791 ,C1790_=_C1792 ,C1790_=_C1793 ,\nC1790_=_C1794 ,C1790_=_C1796 ,C1790_=_C1797 ,C1790_=_C1798 ,C1791_=_C1792 ,C1791_=_C1793 ,\nC1791_=_C1794 ,C1791_=_C1796 ,C1791_=_C1797 ,C1791_=_C1798 ,C1791_=_C3261 ,C1792_=_C1793 ,\nC1792_=_C1794 ,C1792_=_C1796 ,C1792_=_C1797 ,C1792_=_C1798 ,C1792_=_C1916 ,C1792_=_C3423 ,\nC1792_=_C3428 ,C1793_=_C1794 ,C1793_=_C1796 ,C1793_=_C1797 ,C1793_=_C1798 ,C1793_=_C3519 ,\nC1794_=_C1796 ,C1794_=_C1797 ,C1794_=_C1798 ,C1794_=_C1918 ,C1794_=_C3664 ,C1794_=_C3670 ,\nC1796_=_C1797 ,C1796_=_C1798 ,C1797_=_C1798 ,C1797_=_C1922 ,C1797_=_C3774 ,C1797_=_C3992 ,\nC1837_=_C1858 ,C1837_=_C2354 ,C1837_=_C2498 ,C1837_=_C2769 ,C1837_=_C2926 ,C1837_=_C3054 ,\nC1837_=_C3261 ,C1837_=_C3428 ,C1837_=_C3487 ,C1837_=_C3519 ,C1837_=_C3670 ,C1837_=_C3724 ,\nC1837_=_C3955 ,C1837_=_C3992 ,C1839_=_C1853 ,C1839_=_C1858 ,C1839_=_C1905 ,C1839_=_C1906 ,\nC1839_=_C1907 ,C1839_=_C1908 ,C1839_=_C1909 ,C1839_=_C1910 ,C1839_=_C1911 ,C1839_=_C1912 ,\nC1839_=_C1913 ,C1839_=_C1914 ,C1839_=_C1915 ,C1839_=_C1916 ,C1839_=_C1917 ,C1839_=_C1918 ,\nC1839_=_C1919 ,C1839_=_C1921 ,C1839_=_C1922</w:t>
      </w:r>
    </w:p>
    <w:p>
      <w:pPr>
        <w:pStyle w:val="PreformattedText"/>
        <w:bidi w:val="0"/>
        <w:spacing w:before="0" w:after="0"/>
        <w:jc w:val="left"/>
        <w:rPr/>
      </w:pPr>
      <w:r>
        <w:rPr/>
        <w:t xml:space="preserve"> </w:t>
      </w:r>
      <w:r>
        <w:rPr/>
        <w:t>,C1839_=_C1923 ,C1839_=_C1925 ,C1839_=_C1926 ,\nC1853_=_C1858 ,C1853_=_C1873 ,C1853_=_C2167 ,C1853_=_C2489 ,C1853_=_C2600 ,C1853_=_C2845 ,\nC1853_=_C3192 ,C1853_=_C3293 ,C1853_=_C3423 ,C1853_=_C3527 ,C1853_=_C3548 ,C1853_=_C3664 ,\nC1853_=_C3695 ,C1853_=_C3773 ,C1853_=_C3774 ,C1853_=_C3776 ,C1858_=_C2354 ,C1858_=_C2498 ,\nC1858_=_C2769 ,C1858_=_C2926 ,C1858_=_C3054 ,C1858_=_C3261 ,C1858_=_C3428 ,C1858_=_C3487 ,\nC1858_=_C3519 ,C1858_=_C3670 ,C1858_=_C3724 ,C1858_=_C3955 ,C1858_=_C3992 ,C1873_=_C2167 ,\nC1873_=_C2489 ,C1873_=_C2600 ,C1873_=_C2845 ,C1873_=_C3192 ,C1873_=_C3293 ,C1873_=_C3423 ,\nC1873_=_C3527 ,C1873_=_C3548 ,C1873_=_C3664 ,C1873_=_C3695 ,C1873_=_C3773 ,C1873_=_C3774 ,\nC1873_=_C3776 ,C1905_=_C1906 ,C1905_=_C1907 ,C1905_=_C1908 ,C1905_=_C1909 ,C1905_=_C1910 ,\nC1905_=_C1911 ,C1905_=_C1912 ,C1905_=_C1913 ,C1905_=_C1914 ,C1905_=_C1915 ,C1905_=_C1916 ,\nC1905_=_C1917 ,C1905_=_C1918 ,C1905_=_C1919 ,C1905_=_C1921 ,C1905_=_C1922 ,C1905_=_C1923 ,\nC1905_=_C1925 ,C1905_=_C1926 ,C1906_=_C1907 ,C1906_=_C1908 ,C1906_=_C1909 ,C1906_=_C1910 ,\nC1906_=_C1911 ,C1906_=_C1912 ,C1906_=_C1913 ,C1906_=_C1914 ,C1906_=_C1915 ,C1906_=_C1916 ,\nC1906_=_C1917 ,C1906_=_C1918 ,C1906_=_C1919 ,C1906_=_C1921 ,C1906_=_C1922 ,C1906_=_C1923 ,\nC1906_=_C1925 ,C1906_=_C1926 ,C1907_=_C1908 ,C1907_=_C1909 ,C1907_=_C1910 ,C1907_=_C1911 ,\nC1907_=_C1912 ,C1907_=_C1913 ,C1907_=_C1914 ,C1907_=_C1915 ,C1907_=_C1916 ,C1907_=_C1917 ,\nC1907_=_C1918 ,C1907_=_C1919 ,C1907_=_C1921 ,C1907_=_C1922 ,C1907_=_C1923 ,C1907_=_C1925 ,\nC1907_=_C1926 ,C1908_=_C1909 ,C1908_=_C1910 ,C1908_=_C1911 ,C1908_=_C1912 ,C1908_=_C1913 ,\nC1908_=_C1914 ,C1908_=_C1915 ,C1908_=_C1916 ,C1908_=_C1917 ,C1908_=_C1918 ,C1908_=_C1919 ,\nC1908_=_C1921 ,C1908_=_C1922 ,C1908_=_C1923 ,C1908_=_C1925 ,C1908_=_C1926 ,C1909_=_C1910 ,\nC1909_=_C1911 ,C1909_=_C1912 ,C1909_=_C1913 ,C1909_=_C1914 ,C1909_=_C1915 ,C1909_=_C1916 ,\nC1909_=_C1917 ,C1909_=_C1918 ,C1909_=_C1919 ,C1909_=_C1921 ,C1909_=_C1922 ,C1909_=_C1923 ,\nC1909_=_C1925 ,C1909_=_C1926 ,C1909_=_C2489 ,C1909_=_C2498 ,C1910_=_C1911 ,C1910_=_C1912 ,\nC1910_=_C1913 ,C1910_=_C1914 ,C1910_=_C1915 ,C1910_=_C1916 ,C1910_=_C1917 ,C1910_=_C1918 ,\nC1910_=_C1919 ,C1910_=_C1921 ,C1910_=_C1922 ,C1910_=_C1923 ,C1910_=_C1925 ,C1910_=_C1926 ,\nC1911_=_C1912 ,C1911_=_C1913 ,C1911_=_C1914 ,C1911_=_C1915 ,C1911_=_C1916 ,C1911_=_C1917 ,\nC1911_=_C1918 ,C1911_=_C1919 ,C1911_=_C1921 ,C1911_=_C1922 ,C1911_=_C1923 ,C1911_=_C1925 ,\nC1911_=_C1926 ,C1912_=_C1913 ,C1912_=_C1914 ,C1912_=_C1915 ,C1912_=_C1916 ,C1912_=_C1917 ,\nC1912_=_C1918 ,C1912_=_C1919 ,C1912_=_C1921 ,C1912_=_C1922 ,C1912_=_C1923 ,C1912_=_C1925 ,\nC1912_=_C1926 ,C1913_=_C1914 ,C1913_=_C1915 ,C1913_=_C1916 ,C1913_=_C1917 ,C1913_=_C1918 ,\nC1913_=_C1919 ,C1913_=_C1921 ,C1913_=_C1922 ,C1913_=_C1923 ,C1913_=_C1925 ,C1913_=_C1926 ,\nC1914_=_C1915 ,C1914_=_C1916 ,C1914_=_C1917 ,C1914_=_C1918 ,C1914_=_C1919 ,C1914_=_C1921 ,\nC1914_=_C1922 ,C1914_=_C1923 ,C1914_=_C1925 ,C1914_=_C1926 ,C1915_=_C1916 ,C1915_=_C1917 ,\nC1915_=_C1918 ,C1915_=_C1919 ,C1915_=_C1921 ,C1915_=_C1922 ,C1915_=_C1923 ,C1915_=_C1925 ,\nC1915_=_C1926 ,C1916_=_C1917 ,C1916_=_C1918 ,C1916_=_C1919 ,C1916_=_C1921 ,C1916_=_C1922 ,\nC1916_=_C1923 ,C1916_=_C1925 ,C1916_=_C1926 ,C1916_=_C3423 ,C1916_=_C3428 ,C1917_=_C1918 ,\nC1917_=_C1919 ,C1917_=_C1921 ,C1917_=_C1922 ,C1917_=_C1923 ,C1917_=_C1925 ,C1917_=_C1926 ,\nC1918_=_C1919 ,C1918_=_C1921 ,C1918_=_C1922 ,C1918_=_C1923 ,C1918_=_C1925 ,C1918_=_C1926 ,\nC1918_=_C3664 ,C1918_=_C3670 ,C1919_=_C1921 ,C1919_=_C1922 ,C1919_=_C1923 ,C1919_=_C1925 ,\nC1919_=_C1926 ,C1921_=_C1922 ,C1921_=_C1923 ,C1921_=_C1925 ,C1921_=_C1926 ,C1922_=_C1923 ,\nC1922_=_C1925 ,C1922_=_C1926 ,C1922_=_C3774 ,C1922_=_C3992 ,C1923_=_C1925 ,C1923_=_C1926 ,\nC1925_=_C1926 ,C2167_=_C2489 ,C2167_=_C2600 ,C2167_=_C2845 ,C2167_=_C3192 ,C2167_=_C3293 ,\nC2167_=_C3423 ,C2167_=_C3527 ,C2167_=_C3548 ,C2167_=_C3664 ,C2167_=_C3695 ,C2167_=_C3773 ,\nC2167_=_C3774 ,C2167_=_C3776 ,C2354_=_C2498 ,C2354_=_C2769 ,C2354_=_C2926 ,C2354_=_C3054 ,\nC2354_=_C3261 ,C2354_=_C3428 ,C2354_=_C3487 ,C2354_=_C3519 ,C2354_=_C3670 ,C2354_=_C3724 ,\nC2354_=_C3955 ,C2354_=_C3992 ,C2489_=_C2498 ,C2489_=_C2600 ,C2489_=_C2845 ,C2489_=_C3192 ,\nC2489_=_C3293 ,C2489_=_C3423 ,C2489_=_C3527 ,C2489_=_C3548 ,C2489_=_C3664 ,C2489_=_C3695 ,\nC2489_=_C3773 ,C2489_=_C3774 ,C2489_=_C3776 ,C2498_=_C2769 ,C2498_=_C2926 ,C2498_=_C3054 ,\nC2498_=_C3261 ,C2498_=_C3428 ,C2498_=_C3487 ,C2498_=_C3519 ,C2498_=_C3670 ,C2498_=_C3724 ,\nC2498_=_C3955 ,C2498_=_C3992 ,C2600_=_C2845 ,C2600_=_C3192 ,C2600_=_C3293 ,C2600_=_C3423 ,\nC2600_=_C3527 ,C2600_=_C3548 ,C2600_=_C3664 ,C2600_=_C3695 ,C2600_=_C3773 ,C2600_=_C3774 ,\nC2600_=_C3776 ,C2769_=_C2926 ,C2769_=_C3054 ,C2769_=_C3261 ,C2769_=_C3428 ,C2769_=_C3487 ,\nC2769_=_C3519 ,C2769_=_C3670 ,C2769_=_C3724 ,C2769_=_C3955 ,C2769_=_C3992 ,C2845_=_C3192 ,\nC2845_=_C3293 ,C2845_=_C3423 ,C2845_=_C3527 ,C2845_=_C3548 ,C2845_=_C3664 ,C2845_=_C3695 ,\nC2845_=_C3773 ,C2845_=_C3774 ,C2845_=_C3776 ,C2926_=_C3054 ,C2926_=_C3261 ,C2926_=_C3428 ,\nC2926_=_C3487 ,C2926_=_C3519 ,C2926_=_C3670 ,C2926_=_C3724 ,C2926_=_C3955 ,C2926_=_C3992 ,\nC3054_=_C3261 ,C3054_=_C3428 ,C3054_=_C3487 ,C3054_=_C3519 ,C3054_=_C3670 ,C3054_=_C3724 ,\nC3054_=_C3955 ,C3054_=_C3992 ,C3192_=_C3293 ,C3192_=_C3423 ,C3192_=_C3527 ,C3192_=_C3548 ,\nC3192_=_C3664 ,C3192_=_C3695 ,C3192_=_C3773 ,C3192_=_C3774 ,C3192_=_C3776 ,C3261_=_C3428 ,\nC3261_=_C3487 ,C3261_=_C3519 ,C3261_=_C3670 ,C3261_=_C3724 ,C3261_=_C3955 ,C3261_=_C3992 ,\nC3293_=_C3423 ,C3293_=_C3527 ,C3293_=_C3548 ,C3293_=_C3664 ,C3293_=_C3695 ,C3293_=_C3773 ,\nC3293_=_C3774 ,C3293_=_C3776 ,C3423_=_C3428 ,C3423_=_C3527 ,C3423_=_C3548 ,C3423_=_C3664 ,\nC3423_=_C3695 ,C3423_=_C3773 ,C3423_=_C3774 ,C3423_=_C3776 ,C3428_=_C3487 ,C3428_=_C3519 ,\nC3428_=_C3670 ,C3428_=_C3724 ,C3428_=_C3955 ,C3428_=_C3992 ,C3487_=_C3519 ,C3487_=_C3670 ,\nC3487_=_C3724 ,C3487_=_C3955 ,C3487_=_C3992 ,C3519_=_C3670 ,C3519_=_C3724 ,C3519_=_C3955 ,\nC3519_=_C3992 ,C3527_=_C3548 ,C3527_=_C3664 ,C3527_=_C3695 ,C3527_=_C3773 ,C3527_=_C3774 ,\nC3527_=_C3776 ,C3548_=_C3664 ,C3548_=_C3695 ,C3548_=_C3773 ,C3548_=_C3774 ,C3548_=_C3776 ,\nC3664_=_C3670 ,C3664_=_C3695 ,C3664_=_C3773 ,C3664_=_C3774 ,C3664_=_C3776 ,C3670_=_C3724 ,\nC3670_=_C3955 ,C3670_=_C3992 ,C3695_=_C3773 ,C3695_=_C3774 ,C3695_=_C3776 ,C3724_=_C3955 ,\nC3724_=_C3992 ,C3773_=_C3774 ,C3773_=_C3776 ,C3774_=_C3776 ,C3774_=_C3992 ,C3955_=_C3992 ,"];194[shape=box, label="id:194 level: 6\n102: C385 C652 C654 C668 C707 \nC716 C736 C1005 C1021 C1050 C1155 \nC1186 C1189 C1198 C1202 C1373 C1466 \nC1477 C1562 C1579 C1783 C1786 C1794 \nC1797 C1839 C1840 C1841 C1842 C1843 \nC1844 C1845 C1846 C1847 C1848 C1849 \nC1850 C1852 C1853 C1854 C1855 C1856 \nC1857 C1858 C1859 C1909 C1918 C1922 \nC2117 C2176 C2224 C2259 C2416 C2450 \nC2483 C2484 C2485 C2486 C2487 C2488 \nC2489 C2490 C2491 C2492 C2493 C2494 \nC2496 C2497 C2498 C2499 C2500 C2642 \nC2661 C2797 C2895 C2974 C3160 C3173 \nC3231 C3422 C3425 C3438 C3480 C3662 \nC3663 C3664 C3665 C3666 C3667 C3668 \nC3669 C3670 C3671 C3774 C3930 C3967 \nC3989 C3990 C3991 C3992 C3993 C3994 \nC3995 \n1403: C385_=_C654( C385 C654 ) C385_=_C707( C385 C707 ) C385_=_C1189( C385 C1189 ) C385_=_C1466( C385 C1466 ) C385_=_C1786( C385 C1786 ) \nC385_=_C1844( C385 C1844 ) C385_=_C1909( C385 C1909 ) C385_=_C2176( C385 C2176 ) C385_=_C2483( C385 C2483 ) C385_=_C2484( C385 C2484 ) C385_=_C2485( C385 C2485 ) \nC385_=_C2486( C385 C2486 ) C385_=_C2487( C385 C2487 ) C385_=_C2488( C385 C2488 ) C385_=_C2489( C385 C2489 ) C385_=_C2490( C385 C2490 ) C385_=_C2491( C385 C2491 ) \nC385_=_C2492( C385 C2492 ) C385_=_C2493( C385 C2493 ) C385_=_C2494( C385 C2494 ) C385_=_C2496( C385 C2496 ) C385_=_C2497( C385 C2497 ) C385_=_C2498( C385 C2498 ) \nC385_=_C2499( C385 C2499 ) C385_=_C2500( C385 C2500 ) C652_=_C654( C652 C654 ) C652_=_C668( C652 C668 ) C652_=_C1005( C652 C1005 ) C652_=_C1050( C652 C1050 ) \nC652_=_C1186( C652 C1186 ) C652_=_C1373( C652 C1373 ) C652_=_C1579( C652 C1579 ) C652_=_C1783( C652 C1783 ) C652_=_C1839( C652 C1839 ) C652_=_C1840( C652 C1840 ) \nC652_=_C1841( C652 C1841 ) C652_=_C1842( C652 C1842 ) C652_=_C1843( C652 C1843 ) C652_=_C1844( C652 C1844 ) C652_=_C1845( C652 C1845 ) C652_=_C1846( C652 C1846 ) \nC652_=_C1847( C652 C1847 ) C652_=_C1848( C652 C1848 ) C652_=_C1849( C652 C1849 ) C652_=_C1850( C652 C1850 ) C652_=_C1852( C652 C1852 ) C652_=_C1853( C652 C1853 ) \nC652_=_C1854( C652 C1854 ) C652_=_C1855( C652 C1855 ) C652_=_C1856( C652 C1856 ) C652_=_C1857( C652 C1857 ) C652_=_C1858( C652 C1858 ) C652_=_C1859( C652 C1859 ) \nC654_=_C668( C654 C668 ) C654_=_C707( C654 C707 ) C654_=_C1189( C654 C1189 ) C654_=_C1466( C654 C1466 ) C654_=_C1786( C654 C1786 ) C654_=_C1844( C654 C1844 ) \nC654_=_C1909( C654 C1909 ) C654_=_C2176( C654 C2176 ) C654_=_C2483( C654 C2483 ) C654_=_C2484( C654 C2484 ) C654_=_C2485( C654 C2485 ) C654_=_C2486( C654 C2486 ) \nC654_=_C2487( C654 C2487 ) C654_=_C2488( C654 C2488 ) C654_=_C2489( C654 C2489 ) C654_=_C2490( C654 C2490 ) C654_=_C2491( C654 C2491 ) C654_=_C2492( C654 C2492 ) \nC654_=_C2493( C654 C2493 ) C654_=_C2494( C654 C2494 ) C654_=_C2496( C654 C2496 ) C654_=_C2497( C654 C2497 ) C654_=_C2498( C654 C2498 ) C654_=_C2499( C654 C2499 ) \nC654_=_C2500( C654 C2500 ) C668_=_C716( C668 C716 ) C668_=_C1202( C668 C1202 ) C668_=_C1477( C668 C1477 ) C668_=_C1797( C668 C1797 ) C668_=_C1855( C668 C1855 ) \nC668_=_C1922( C668 C1922 ) C668_=_C2642( C668 C2642 ) C668_=_C2661( C668 C2661 ) C668_=_C2797( C668 C2797 ) C668_=_C2895( C668 C2895 ) C668_=_C2974( C668 C2974 ) \nC668_=_C3160( C668 C3160 ) C668_=_C3231( C668 C3231 ) C668_=_C3425( C668 C3425 ) C668_=_C3668( C668 C3668 ) C668_=_C3774( C668 C3774 ) C668_=_C3930( C668 C3930 ) \nC668_=_C3967( C668 C3967 ) C668_=_C3989( C668 C3989 ) C668_=_C3990( C668 C3990 ) C668_=_C3991( C668 C3991 ) C668_=_C3992( C668 C3992 ) C668_=_C3993( C668 C3993 ) \nC668_=_C3994( C668 C3994 ) C668_=_C3995( C668 C3995 ) C707_=_C716(</w:t>
      </w:r>
    </w:p>
    <w:p>
      <w:pPr>
        <w:pStyle w:val="PreformattedText"/>
        <w:bidi w:val="0"/>
        <w:spacing w:before="0" w:after="0"/>
        <w:jc w:val="left"/>
        <w:rPr/>
      </w:pPr>
      <w:r>
        <w:rPr/>
        <w:t xml:space="preserve"> </w:t>
      </w:r>
      <w:r>
        <w:rPr/>
        <w:t>C707 C716 ) C707_=_C1189( C707 C1189 ) C707_=_C1466( C707 C1466 ) C707_=_C1786( C707 C1786 ) \nC707_=_C1844( C707 C1844 ) C707_=_C1909( C707 C1909 ) C707_=_C2176( C707 C2176 ) C707_=_C2483( C707 C2483 ) C707_=_C2484( C707 C2484 ) C707_=_C2485( C707 C2485 ) \nC707_=_C2486( C707 C2486 ) C707_=_C2487( C707 C2487 ) C707_=_C2488( C707 C2488 ) C707_=_C2489( C707 C2489 ) C707_=_C2490( C707 C2490 ) C707_=_C2491( C707 C2491 ) \nC707_=_C2492( C707 C2492 ) C707_=_C2493( C707 C2493 ) C707_=_C2494( C707 C2494 ) C707_=_C2496( C707 C2496 ) C707_=_C2497( C707 C2497 ) C707_=_C2498( C707 C2498 ) \nC707_=_C2499( C707 C2499 ) C707_=_C2500( C707 C2500 ) C716_=_C1202( C716 C1202 ) C716_=_C1477( C716 C1477 ) C716_=_C1797( C716 C1797 ) C716_=_C1855( C716 C1855 ) \nC716_=_C1922( C716 C1922 ) C716_=_C2642( C716 C2642 ) C716_=_C2661( C716 C2661 ) C716_=_C2797( C716 C2797 ) C716_=_C2895( C716 C2895 ) C716_=_C2974( C716 C2974 ) \nC716_=_C3160( C716 C3160 ) C716_=_C3231( C716 C3231 ) C716_=_C3425( C716 C3425 ) C716_=_C3668( C716 C3668 ) C716_=_C3774( C716 C3774 ) C716_=_C3930( C716 C3930 ) \nC716_=_C3967( C716 C3967 ) C716_=_C3989( C716 C3989 ) C716_=_C3990( C716 C3990 ) C716_=_C3991( C716 C3991 ) C716_=_C3992( C716 C3992 ) C716_=_C3993( C716 C3993 ) \nC716_=_C3994( C716 C3994 ) C716_=_C3995( C716 C3995 ) C736_=_C1021( C736 C1021 ) C736_=_C1155( C736 C1155 ) C736_=_C1198( C736 C1198 ) C736_=_C1562( C736 C1562 ) \nC736_=_C1794( C736 C1794 ) C736_=_C1918( C736 C1918 ) C736_=_C2117( C736 C2117 ) C736_=_C2224( C736 C2224 ) C736_=_C2259( C736 C2259 ) C736_=_C2416( C736 C2416 ) \nC736_=_C2450( C736 C2450 ) C736_=_C2488( C736 C2488 ) C736_=_C3173( C736 C3173 ) C736_=_C3422( C736 C3422 ) C736_=_C3438( C736 C3438 ) C736_=_C3480( C736 C3480 ) \nC736_=_C3662( C736 C3662 ) C736_=_C3663( C736 C3663 ) C736_=_C3664( C736 C3664 ) C736_=_C3665( C736 C3665 ) C736_=_C3666( C736 C3666 ) C736_=_C3667( C736 C3667 ) \nC736_=_C3668( C736 C3668 ) C736_=_C3669( C736 C3669 ) C736_=_C3670( C736 C3670 ) C736_=_C3671( C736 C3671 ) C1005_=_C1021( C1005 C1021 ) C1005_=_C1050( C1005 C1050 ) \nC1005_=_C1186( C1005 C1186 ) C1005_=_C1373( C1005 C1373 ) C1005_=_C1579( C1005 C1579 ) C1005_=_C1783( C1005 C1783 ) C1005_=_C1839( C1005 C1839 ) C1005_=_C1840( C1005 C1840 ) \nC1005_=_C1841( C1005 C1841 ) C1005_=_C1842( C1005 C1842 ) C1005_=_C1843( C1005 C1843 ) C1005_=_C1844( C1005 C1844 ) C1005_=_C1845( C1005 C1845 ) C1005_=_C1846( C1005 C1846 ) \nC1005_=_C1847( C1005 C1847 ) C1005_=_C1848( C1005 C1848 ) C1005_=_C1849( C1005 C1849 ) C1005_=_C1850( C1005 C1850 ) C1005_=_C1852( C1005 C1852 ) C1005_=_C1853( C1005 C1853 ) \nC1005_=_C1854( C1005 C1854 ) C1005_=_C1855( C1005 C1855 ) C1005_=_C1856( C1005 C1856 ) C1005_=_C1857( C1005 C1857 ) C1005_=_C1858( C1005 C1858 ) C1005_=_C1859( C1005 C1859 ) \nC1021_=_C1155( C1021 C1155 ) C1021_=_C1198( C1021 C1198 ) C1021_=_C1562( C1021 C1562 ) C1021_=_C1794( C1021 C1794 ) C1021_=_C1918( C1021 C1918 ) C1021_=_C2117( C1021 C2117 ) \nC1021_=_C2224( C1021 C2224 ) C1021_=_C2259( C1021 C2259 ) C1021_=_C2416( C1021 C2416 ) C1021_=_C2450( C1021 C2450 ) C1021_=_C2488( C1021 C2488 ) C1021_=_C3173( C1021 C3173 ) \nC1021_=_C3422( C1021 C3422 ) C1021_=_C3438( C1021 C3438 ) C1021_=_C3480( C1021 C3480 ) C1021_=_C3662( C1021 C3662 ) C1021_=_C3663( C1021 C3663 ) C1021_=_C3664( C1021 C3664 ) \nC1021_=_C3665( C1021 C3665 ) C1021_=_C3666( C1021 C3666 ) C1021_=_C3667( C1021 C3667 ) C1021_=_C3668( C1021 C3668 ) C1021_=_C3669( C1021 C3669 ) C1021_=_C3670( C1021 C3670 ) \nC1021_=_C3671( C1021 C3671 ) C1050_=_C1186( C1050 C1186 ) C1050_=_C1373( C1050 C1373 ) C1050_=_C1579( C1050 C1579 ) C1050_=_C1783( C1050 C1783 ) C1050_=_C1839( C1050 C1839 ) \nC1050_=_C1840( C1050 C1840 ) C1050_=_C1841( C1050 C1841 ) C1050_=_C1842( C1050 C1842 ) C1050_=_C1843( C1050 C1843 ) C1050_=_C1844( C1050 C1844 ) C1050_=_C1845( C1050 C1845 ) \nC1050_=_C1846( C1050 C1846 ) C1050_=_C1847( C1050 C1847 ) C1050_=_C1848( C1050 C1848 ) C1050_=_C1849( C1050 C1849 ) C1050_=_C1850( C1050 C1850 ) C1050_=_C1852( C1050 C1852 ) \nC1050_=_C1853( C1050 C1853 ) C1050_=_C1854( C1050 C1854 ) C1050_=_C1855( C1050 C1855 ) C1050_=_C1856( C1050 C1856 ) C1050_=_C1857( C1050 C1857 ) C1050_=_C1858( C1050 C1858 ) \nC1050_=_C1859( C1050 C1859 ) C1155_=_C1198( C1155 C1198 ) C1155_=_C1562( C1155 C1562 ) C1155_=_C1794( C1155 C1794 ) C1155_=_C1918( C1155 C1918 ) C1155_=_C2117( C1155 C2117 ) \nC1155_=_C2224( C1155 C2224 ) C1155_=_C2259( C1155 C2259 ) C1155_=_C2416( C1155 C2416 ) C1155_=_C2450( C1155 C2450 ) C1155_=_C2488( C1155 C2488 ) C1155_=_C3173( C1155 C3173 ) \nC1155_=_C3422( C1155 C3422 ) C1155_=_C3438( C1155 C3438 ) C1155_=_C3480( C1155 C3480 ) C1155_=_C3662( C1155 C3662 ) C1155_=_C3663( C1155 C3663 ) C1155_=_C3664( C1155 C3664 ) \nC1155_=_C3665( C1155 C3665 ) C1155_=_C3666( C1155 C3666 ) C1155_=_C3667( C1155 C3667 ) C1155_=_C3668( C1155 C3668 ) C1155_=_C3669( C1155 C3669 ) C1155_=_C3670( C1155 C3670 ) \nC1155_=_C3671( C1155 C3671 ) C1186_=_C1189( C1186 C1189 ) C1186_=_C1198( C1186 C1198 ) C1186_=_C1202( C1186 C1202 ) C1186_=_C1373( C1186 C1373 ) C1186_=_C1579( C1186 C1579 ) \nC1186_=_C1783( C1186 C1783 ) C1186_=_C1839( C1186 C1839 ) C1186_=_C1840( C1186 C1840 ) C1186_=_C1841( C1186 C1841 ) C1186_=_C1842( C1186 C1842 ) C1186_=_C1843( C1186 C1843 ) \nC1186_=_C1844( C1186 C1844 ) C1186_=_C1845( C1186 C1845 ) C1186_=_C1846( C1186 C1846 ) C1186_=_C1847( C1186 C1847 ) C1186_=_C1848( C1186 C1848 ) C1186_=_C1849( C1186 C1849 ) \nC1186_=_C1850( C1186 C1850 ) C1186_=_C1852( C1186 C1852 ) C1186_=_C1853( C1186 C1853 ) C1186_=_C1854( C1186 C1854 ) C1186_=_C1855( C1186 C1855 ) C1186_=_C1856( C1186 C1856 ) \nC1186_=_C1857( C1186 C1857 ) C1186_=_C1858( C1186 C1858 ) C1186_=_C1859( C1186 C1859 ) C1189_=_C1198( C1189 C1198 ) C1189_=_C1202( C1189 C1202 ) C1189_=_C1466( C1189 C1466 ) \nC1189_=_C1786( C1189 C1786 ) C1189_=_C1844( C1189 C1844 ) C1189_=_C1909( C1189 C1909 ) C1189_=_C2176( C1189 C2176 ) C1189_=_C2483( C1189 C2483 ) C1189_=_C2484( C1189 C2484 ) \nC1189_=_C2485( C1189 C2485 ) C1189_=_C2486( C1189 C2486 ) C1189_=_C2487( C1189 C2487 ) C1189_=_C2488( C1189 C2488 ) C1189_=_C2489( C1189 C2489 ) C1189_=_C2490( C1189 C2490 ) \nC1189_=_C2491( C1189 C2491 ) C1189_=_C2492( C1189 C2492 ) C1189_=_C2493( C1189 C2493 ) C1189_=_C2494( C1189 C2494 ) C1189_=_C2496( C1189 C2496 ) C1189_=_C2497( C1189 C2497 ) \nC1189_=_C2498( C1189 C2498 ) C1189_=_C2499( C1189 C2499 ) C1189_=_C2500( C1189 C2500 ) C1198_=_C1202( C1198 C1202 ) C1198_=_C1562( C1198 C1562 ) C1198_=_C1794( C1198 C1794 ) \nC1198_=_C1918( C1198 C1918 ) C1198_=_C2117( C1198 C2117 ) C1198_=_C2224( C1198 C2224 ) C1198_=_C2259( C1198 C2259 ) C1198_=_C2416( C1198 C2416 ) C1198_=_C2450( C1198 C2450 ) \nC1198_=_C2488( C1198 C2488 ) C1198_=_C3173( C1198 C3173 ) C1198_=_C3422( C1198 C3422 ) C1198_=_C3438( C1198 C3438 ) C1198_=_C3480( C1198 C3480 ) C1198_=_C3662( C1198 C3662 ) \nC1198_=_C3663( C1198 C3663 ) C1198_=_C3664( C1198 C3664 ) C1198_=_C3665( C1198 C3665 ) C1198_=_C3666( C1198 C3666 ) C1198_=_C3667( C1198 C3667 ) C1198_=_C3668( C1198 C3668 ) \nC1198_=_C3669( C1198 C3669 ) C1198_=_C3670( C1198 C3670 ) C1198_=_C3671( C1198 C3671 ) C1202_=_C1477( C1202 C1477 ) C1202_=_C1797( C1202 C1797 ) C1202_=_C1855( C1202 C1855 ) \nC1202_=_C1922( C1202 C1922 ) C1202_=_C2642( C1202 C2642 ) C1202_=_C2661( C1202 C2661 ) C1202_=_C2797( C1202 C2797 ) C1202_=_C2895( C1202 C2895 ) C1202_=_C2974( C1202 C2974 ) \nC1202_=_C3160( C1202 C3160 ) C1202_=_C3231( C1202 C3231 ) C1202_=_C3425( C1202 C3425 ) C1202_=_C3668( C1202 C3668 ) C1202_=_C3774( C1202 C3774 ) C1202_=_C3930( C1202 C3930 ) \nC1202_=_C3967( C1202 C3967 ) C1202_=_C3989( C1202 C3989 ) C1202_=_C3990( C1202 C3990 ) C1202_=_C3991( C1202 C3991 ) C1202_=_C3992( C1202 C3992 ) C1202_=_C3993( C1202 C3993 ) \nC1202_=_C3994( C1202 C3994 ) C1202_=_C3995( C1202 C3995 ) C1373_=_C1579( C1373 C1579 ) C1373_=_C1783( C1373 C1783 ) C1373_=_C1839( C1373 C1839 ) C1373_=_C1840( C1373 C1840 ) \nC1373_=_C1841( C1373 C1841 ) C1373_=_C1842( C1373 C1842 ) C1373_=_C1843( C1373 C1843 ) C1373_=_C1844( C1373 C1844 ) C1373_=_C1845( C1373 C1845 ) C1373_=_C1846( C1373 C1846 ) \nC1373_=_C1847( C1373 C1847 ) C1373_=_C1848( C1373 C1848 ) C1373_=_C1849( C1373 C1849 ) C1373_=_C1850( C1373 C1850 ) C1373_=_C1852( C1373 C1852 ) C1373_=_C1853( C1373 C1853 ) \nC1373_=_C1854( C1373 C1854 ) C1373_=_C1855( C1373 C1855 ) C1373_=_C1856( C1373 C1856 ) C1373_=_C1857( C1373 C1857 ) C1373_=_C1858( C1373 C1858 ) C1373_=_C1859( C1373 C1859 ) \nC1466_=_C1477( C1466 C1477 ) C1466_=_C1786( C1466 C1786 ) C1466_=_C1844( C1466 C1844 ) C1466_=_C1909( C1466 C1909 ) C1466_=_C2176( C1466 C2176 ) C1466_=_C2483( C1466 C2483 ) \nC1466_=_C2484( C1466 C2484 ) C1466_=_C2485( C1466 C2485 ) C1466_=_C2486( C1466 C2486 ) C1466_=_C2487( C1466 C2487 ) C1466_=_C2488( C1466 C2488 ) C1466_=_C2489( C1466 C2489 ) \nC1466_=_C2490( C1466 C2490 ) C1466_=_C2491( C1466 C2491 ) C1466_=_C2492( C1466 C2492 ) C1466_=_C2493( C1466 C2493 ) C1466_=_C2494( C1466 C2494 ) C1466_=_C2496( C1466 C2496 ) \nC1466_=_C2497( C1466 C2497 ) C1466_=_C2498( C1466 C2498 ) C1466_=_C2499( C1466 C2499 ) C1466_=_C2500( C1466 C2500 ) C1477_=_C1797( C1477 C1797 ) C1477_=_C1855( C1477 C1855 ) \nC1477_=_C1922( C1477 C1922 ) C1477_=_C2642( C1477 C2642 ) C1477_=_C2661( C1477 C2661 ) C1477_=_C2797( C1477 C2797 ) C1477_=_C2895( C1477 C2895 ) C1477_=_C2974( C1477 C2974 ) \nC1477_=_C3160( C1477 C3160 ) C1477_=_C3231( C1477 C3231 ) C1477_=_C3425( C1477 C3425 ) C1477_=_C3668( C1477 C3668 ) C1477_=_C3774( C1477 C3774 ) C1477_=_C3930( C1477 C3930 ) \nC1477_=_C3967( C1477 C3967 ) C1477_=_C3989( C1477 C3989 ) C1477_=_C3990( C1477 C3990 ) C1477_=_C3991( C1477 C3991 ) C1477_=_C3992( C1477 C3992 ) C1477_=_C3993( C1477 C3993 ) \nC1477_=_C3994( C1477 C3994 ) C1477_=_C3995( C1477 C3995 ) C1562_=_C1794( C1562 C1794 ) C1562_=_C1918( C1562 C1918 ) C1562_=_C2117( C1562 C2117 ) C1562_=_C2224( C1562 C2224 ) \nC1562_=_C2259( C1562 C2259 ) C1562_=_C2416( C1562 C2416 ) C1562_=_C2450( C1562 C2450 ) C1562_=_C2488(</w:t>
      </w:r>
    </w:p>
    <w:p>
      <w:pPr>
        <w:pStyle w:val="PreformattedText"/>
        <w:bidi w:val="0"/>
        <w:spacing w:before="0" w:after="0"/>
        <w:jc w:val="left"/>
        <w:rPr/>
      </w:pPr>
      <w:r>
        <w:rPr/>
        <w:t xml:space="preserve"> </w:t>
      </w:r>
      <w:r>
        <w:rPr/>
        <w:t>C1562 C2488 ) C1562_=_C3173( C1562 C3173 ) C1562_=_C3422( C1562 C3422 ) \nC1562_=_C3438( C1562 C3438 ) C1562_=_C3480( C1562 C3480 ) C1562_=_C3662( C1562 C3662 ) C1562_=_C3663( C1562 C3663 ) C1562_=_C3664( C1562 C3664 ) C1562_=_C3665( C1562 C3665 ) \nC1562_=_C3666( C1562 C3666 ) C1562_=_C3667( C1562 C3667 ) C1562_=_C3668( C1562 C3668 ) C1562_=_C3669( C1562 C3669 ) C1562_=_C3670( C1562 C3670 ) C1562_=_C3671( C1562 C3671 ) \nC1579_=_C1783( C1579 C1783 ) C1579_=_C1839( C1579 C1839 ) C1579_=_C1840( C1579 C1840 ) C1579_=_C1841( C1579 C1841 ) C1579_=_C1842( C1579 C1842 ) C1579_=_C1843( C1579 C1843 ) \nC1579_=_C1844( C1579 C1844 ) C1579_=_C1845( C1579 C1845 ) C1579_=_C1846( C1579 C1846 ) C1579_=_C1847( C1579 C1847 ) C1579_=_C1848( C1579 C1848 ) C1579_=_C1849( C1579 C1849 ) \nC1579_=_C1850( C1579 C1850 ) C1579_=_C1852( C1579 C1852 ) C1579_=_C1853( C1579 C1853 ) C1579_=_C1854( C1579 C1854 ) C1579_=_C1855( C1579 C1855 ) C1579_=_C1856( C1579 C1856 ) \nC1579_=_C1857( C1579 C1857 ) C1579_=_C1858( C1579 C1858 ) C1579_=_C1859( C1579 C1859 ) C1783_=_C1786( C1783 C1786 ) C1783_=_C1794( C1783 C1794 ) C1783_=_C1797( C1783 C1797 ) \nC1783_=_C1839( C1783 C1839 ) C1783_=_C1840( C1783 C1840 ) C1783_=_C1841( C1783 C1841 ) C1783_=_C1842( C1783 C1842 ) C1783_=_C1843( C1783 C1843 ) C1783_=_C1844( C1783 C1844 ) \nC1783_=_C1845( C1783 C1845 ) C1783_=_C1846( C1783 C1846 ) C1783_=_C1847( C1783 C1847 ) C1783_=_C1848( C1783 C1848 ) C1783_=_C1849( C1783 C1849 ) C1783_=_C1850( C1783 C1850 ) \nC1783_=_C1852( C1783 C1852 ) C1783_=_C1853( C1783 C1853 ) C1783_=_C1854( C1783 C1854 ) C1783_=_C1855( C1783 C1855 ) C1783_=_C1856( C1783 C1856 ) C1783_=_C1857( C1783 C1857 ) \nC1783_=_C1858( C1783 C1858 ) C1783_=_C1859( C1783 C1859 ) C1786_=_C1794( C1786 C1794 ) C1786_=_C1797( C1786 C1797 ) C1786_=_C1844( C1786 C1844 ) C1786_=_C1909( C1786 C1909 ) \nC1786_=_C2176( C1786 C2176 ) C1786_=_C2483( C1786 C2483 ) C1786_=_C2484( C1786 C2484 ) C1786_=_C2485( C1786 C2485 ) C1786_=_C2486( C1786 C2486 ) C1786_=_C2487( C1786 C2487 ) \nC1786_=_C2488( C1786 C2488 ) C1786_=_C2489( C1786 C2489 ) C1786_=_C2490( C1786 C2490 ) C1786_=_C2491( C1786 C2491 ) C1786_=_C2492( C1786 C2492 ) C1786_=_C2493( C1786 C2493 ) \nC1786_=_C2494( C1786 C2494 ) C1786_=_C2496( C1786 C2496 ) C1786_=_C2497( C1786 C2497 ) C1786_=_C2498( C1786 C2498 ) C1786_=_C2499( C1786 C2499 ) C1786_=_C2500( C1786 C2500 ) \nC1794_=_C1797( C1794 C1797 ) C1794_=_C1918( C1794 C1918 ) C1794_=_C2117( C1794 C2117 ) C1794_=_C2224( C1794 C2224 ) C1794_=_C2259( C1794 C2259 ) C1794_=_C2416( C1794 C2416 ) \nC1794_=_C2450( C1794 C2450 ) C1794_=_C2488( C1794 C2488 ) C1794_=_C3173( C1794 C3173 ) C1794_=_C3422( C1794 C3422 ) C1794_=_C3438( C1794 C3438 ) C1794_=_C3480( C1794 C3480 ) \nC1794_=_C3662( C1794 C3662 ) C1794_=_C3663( C1794 C3663 ) C1794_=_C3664( C1794 C3664 ) C1794_=_C3665( C1794 C3665 ) C1794_=_C3666( C1794 C3666 ) C1794_=_C3667( C1794 C3667 ) \nC1794_=_C3668( C1794 C3668 ) C1794_=_C3669( C1794 C3669 ) C1794_=_C3670( C1794 C3670 ) C1794_=_C3671( C1794 C3671 ) C1797_=_C1855( C1797 C1855 ) C1797_=_C1922( C1797 C1922 ) \nC1797_=_C2642( C1797 C2642 ) C1797_=_C2661( C1797 C2661 ) C1797_=_C2797( C1797 C2797 ) C1797_=_C2895( C1797 C2895 ) C1797_=_C2974( C1797 C2974 ) C1797_=_C3160( C1797 C3160 ) \nC1797_=_C3231( C1797 C3231 ) C1797_=_C3425( C1797 C3425 ) C1797_=_C3668( C1797 C3668 ) C1797_=_C3774( C1797 C3774 ) C1797_=_C3930( C1797 C3930 ) C1797_=_C3967( C1797 C3967 ) \nC1797_=_C3989( C1797 C3989 ) C1797_=_C3990( C1797 C3990 ) C1797_=_C3991( C1797 C3991 ) C1797_=_C3992( C1797 C3992 ) C1797_=_C3993( C1797 C3993 ) C1797_=_C3994( C1797 C3994 ) \nC1797_=_C3995( C1797 C3995 ) C1839_=_C1840( C1839 C1840 ) C1839_=_C1841( C1839 C1841 ) C1839_=_C1842( C1839 C1842 ) C1839_=_C1843( C1839 C1843 ) C1839_=_C1844( C1839 C1844 ) \nC1839_=_C1845( C1839 C1845 ) C1839_=_C1846( C1839 C1846 ) C1839_=_C1847( C1839 C1847 ) C1839_=_C1848( C1839 C1848 ) C1839_=_C1849( C1839 C1849 ) C1839_=_C1850( C1839 C1850 ) \nC1839_=_C1852( C1839 C1852 ) C1839_=_C1853( C1839 C1853 ) C1839_=_C1854( C1839 C1854 ) C1839_=_C1855( C1839 C1855 ) C1839_=_C1856( C1839 C1856 ) C1839_=_C1857( C1839 C1857 ) \nC1839_=_C1858( C1839 C1858 ) C1839_=_C1859( C1839 C1859 ) C1839_=_C1909( C1839 C1909 ) C1839_=_C1918( C1839 C1918 ) C1839_=_C1922( C1839 C1922 ) C1840_=_C1841( C1840 C1841 ) \nC1840_=_C1842( C1840 C1842 ) C1840_=_C1843( C1840 C1843 ) C1840_=_C1844( C1840 C1844 ) C1840_=_C1845( C1840 C1845 ) C1840_=_C1846( C1840 C1846 ) C1840_=_C1847( C1840 C1847 ) \nC1840_=_C1848( C1840 C1848 ) C1840_=_C1849( C1840 C1849 ) C1840_=_C1850( C1840 C1850 ) C1840_=_C1852( C1840 C1852 ) C1840_=_C1853( C1840 C1853 ) C1840_=_C1854( C1840 C1854 ) \nC1840_=_C1855( C1840 C1855 ) C1840_=_C1856( C1840 C1856 ) C1840_=_C1857( C1840 C1857 ) C1840_=_C1858( C1840 C1858 ) C1840_=_C1859( C1840 C1859 ) C1841_=_C1842( C1841 C1842 ) \nC1841_=_C1843( C1841 C1843 ) C1841_=_C1844( C1841 C1844 ) C1841_=_C1845( C1841 C1845 ) C1841_=_C1846( C1841 C1846 ) C1841_=_C1847( C1841 C1847 ) C1841_=_C1848( C1841 C1848 ) \nC1841_=_C1849( C1841 C1849 ) C1841_=_C1850( C1841 C1850 ) C1841_=_C1852( C1841 C1852 ) C1841_=_C1853( C1841 C1853 ) C1841_=_C1854( C1841 C1854 ) C1841_=_C1855( C1841 C1855 ) \nC1841_=_C1856( C1841 C1856 ) C1841_=_C1857( C1841 C1857 ) C1841_=_C1858( C1841 C1858 ) C1841_=_C1859( C1841 C1859 ) C1842_=_C1843( C1842 C1843 ) C1842_=_C1844( C1842 C1844 ) \nC1842_=_C1845( C1842 C1845 ) C1842_=_C1846( C1842 C1846 ) C1842_=_C1847( C1842 C1847 ) C1842_=_C1848( C1842 C1848 ) C1842_=_C1849( C1842 C1849 ) C1842_=_C1850( C1842 C1850 ) \nC1842_=_C1852( C1842 C1852 ) C1842_=_C1853( C1842 C1853 ) C1842_=_C1854( C1842 C1854 ) C1842_=_C1855( C1842 C1855 ) C1842_=_C1856( C1842 C1856 ) C1842_=_C1857( C1842 C1857 ) \nC1842_=_C1858( C1842 C1858 ) C1842_=_C1859( C1842 C1859 ) C1842_=_C2117( C1842 C2117 ) C1843_=_C1844( C1843 C1844 ) C1843_=_C1845( C1843 C1845 ) C1843_=_C1846( C1843 C1846 ) \nC1843_=_C1847( C1843 C1847 ) C1843_=_C1848( C1843 C1848 ) C1843_=_C1849( C1843 C1849 ) C1843_=_C1850( C1843 C1850 ) C1843_=_C1852( C1843 C1852 ) C1843_=_C1853( C1843 C1853 ) \nC1843_=_C1854( C1843 C1854 ) C1843_=_C1855( C1843 C1855 ) C1843_=_C1856( C1843 C1856 ) C1843_=_C1857( C1843 C1857 ) C1843_=_C1858( C1843 C1858 ) C1843_=_C1859( C1843 C1859 ) \nC1843_=_C2224( C1843 C2224 ) C1844_=_C1845( C1844 C1845 ) C1844_=_C1846( C1844 C1846 ) C1844_=_C1847( C1844 C1847 ) C1844_=_C1848( C1844 C1848 ) C1844_=_C1849( C1844 C1849 ) \nC1844_=_C1850( C1844 C1850 ) C1844_=_C1852( C1844 C1852 ) C1844_=_C1853( C1844 C1853 ) C1844_=_C1854( C1844 C1854 ) C1844_=_C1855( C1844 C1855 ) C1844_=_C1856( C1844 C1856 ) \nC1844_=_C1857( C1844 C1857 ) C1844_=_C1858( C1844 C1858 ) C1844_=_C1859( C1844 C1859 ) C1844_=_C1909( C1844 C1909 ) C1844_=_C2176( C1844 C2176 ) C1844_=_C2483( C1844 C2483 ) \nC1844_=_C2484( C1844 C2484 ) C1844_=_C2485( C1844 C2485 ) C1844_=_C2486( C1844 C2486 ) C1844_=_C2487( C1844 C2487 ) C1844_=_C2488( C1844 C2488 ) C1844_=_C2489( C1844 C2489 ) \nC1844_=_C2490( C1844 C2490 ) C1844_=_C2491( C1844 C2491 ) C1844_=_C2492( C1844 C2492 ) C1844_=_C2493( C1844 C2493 ) C1844_=_C2494( C1844 C2494 ) C1844_=_C2496( C1844 C2496 ) \nC1844_=_C2497( C1844 C2497 ) C1844_=_C2498( C1844 C2498 ) C1844_=_C2499( C1844 C2499 ) C1844_=_C2500( C1844 C2500 ) C1845_=_C1846( C1845 C1846 ) C1845_=_C1847( C1845 C1847 ) \nC1845_=_C1848( C1845 C1848 ) C1845_=_C1849( C1845 C1849 ) C1845_=_C1850( C1845 C1850 ) C1845_=_C1852( C1845 C1852 ) C1845_=_C1853( C1845 C1853 ) C1845_=_C1854( C1845 C1854 ) \nC1845_=_C1855( C1845 C1855 ) C1845_=_C1856( C1845 C1856 ) C1845_=_C1857( C1845 C1857 ) C1845_=_C1858( C1845 C1858 ) C1845_=_C1859( C1845 C1859 ) C1846_=_C1847( C1846 C1847 ) \nC1846_=_C1848( C1846 C1848 ) C1846_=_C1849( C1846 C1849 ) C1846_=_C1850( C1846 C1850 ) C1846_=_C1852( C1846 C1852 ) C1846_=_C1853( C1846 C1853 ) C1846_=_C1854( C1846 C1854 ) \nC1846_=_C1855( C1846 C1855 ) C1846_=_C1856( C1846 C1856 ) C1846_=_C1857( C1846 C1857 ) C1846_=_C1858( C1846 C1858 ) C1846_=_C1859( C1846 C1859 ) C1847_=_C1848( C1847 C1848 ) \nC1847_=_C1849( C1847 C1849 ) C1847_=_C1850( C1847 C1850 ) C1847_=_C1852( C1847 C1852 ) C1847_=_C1853( C1847 C1853 ) C1847_=_C1854( C1847 C1854 ) C1847_=_C1855( C1847 C1855 ) \nC1847_=_C1856( C1847 C1856 ) C1847_=_C1857( C1847 C1857 ) C1847_=_C1858( C1847 C1858 ) C1847_=_C1859( C1847 C1859 ) C1848_=_C1849( C1848 C1849 ) C1848_=_C1850( C1848 C1850 ) \nC1848_=_C1852( C1848 C1852 ) C1848_=_C1853( C1848 C1853 ) C1848_=_C1854( C1848 C1854 ) C1848_=_C1855( C1848 C1855 ) C1848_=_C1856( C1848 C1856 ) C1848_=_C1857( C1848 C1857 ) \nC1848_=_C1858( C1848 C1858 ) C1848_=_C1859( C1848 C1859 ) C1848_=_C2486( C1848 C2486 ) C1848_=_C3422( C1848 C3422 ) C1848_=_C3425( C1848 C3425 ) C1849_=_C1850( C1849 C1850 ) \nC1849_=_C1852( C1849 C1852 ) C1849_=_C1853( C1849 C1853 ) C1849_=_C1854( C1849 C1854 ) C1849_=_C1855( C1849 C1855 ) C1849_=_C1856( C1849 C1856 ) C1849_=_C1857( C1849 C1857 ) \nC1849_=_C1858( C1849 C1858 ) C1849_=_C1859( C1849 C1859 ) C1850_=_C1852( C1850 C1852 ) C1850_=_C1853( C1850 C1853 ) C1850_=_C1854( C1850 C1854 ) C1850_=_C1855( C1850 C1855 ) \nC1850_=_C1856( C1850 C1856 ) C1850_=_C1857( C1850 C1857 ) C1850_=_C1858( C1850 C1858 ) C1850_=_C1859( C1850 C1859 ) C1850_=_C3480( C1850 C3480 ) C1852_=_C1853( C1852 C1853 ) \nC1852_=_C1854( C1852 C1854 ) C1852_=_C1855( C1852 C1855 ) C1852_=_C1856( C1852 C1856 ) C1852_=_C1857( C1852 C1857 ) C1852_=_C1858( C1852 C1858 ) C1852_=_C1859( C1852 C1859 ) \nC1853_=_C1854( C1853 C1854 ) C1853_=_C1855( C1853 C1855 ) C1853_=_C1856( C1853 C1856 ) C1853_=_C1857( C1853 C1857 ) C1853_=_C1858( C1853 C1858 ) C1853_=_C1859( C1853 C1859 ) \nC1853_=_C2489( C1853 C2489 ) C1853_=_C3664( C1853 C3664 ) C1853_=_C3774( C1853 C3774 ) C1854_=_C1855( C1854 C1855 ) C1854_=_C1856( C1854 C1856 ) C1854_=_C1857( C1854 C1857 ) \nC1854_=_C1858( C1854 C1858 ) C1854_=_C1859( C1854 C1859 ) C1855_=_C1856( C1855 C1856 ) C1855_=_C1857( C1855 C1857 ) C1855_=_C1858( C1855 C1858 ) C1855_=_C1859(</w:t>
      </w:r>
    </w:p>
    <w:p>
      <w:pPr>
        <w:pStyle w:val="PreformattedText"/>
        <w:bidi w:val="0"/>
        <w:spacing w:before="0" w:after="0"/>
        <w:jc w:val="left"/>
        <w:rPr/>
      </w:pPr>
      <w:r>
        <w:rPr/>
        <w:t xml:space="preserve"> </w:t>
      </w:r>
      <w:r>
        <w:rPr/>
        <w:t>C1855 C1859 ) \nC1855_=_C1922( C1855 C1922 ) C1855_=_C2642( C1855 C2642 ) C1855_=_C2661( C1855 C2661 ) C1855_=_C2797( C1855 C2797 ) C1855_=_C2895( C1855 C2895 ) C1855_=_C2974( C1855 C2974 ) \nC1855_=_C3160( C1855 C3160 ) C1855_=_C3231( C1855 C3231 ) C1855_=_C3425( C1855 C3425 ) C1855_=_C3668( C1855 C3668 ) C1855_=_C3774( C1855 C3774 ) C1855_=_C3930( C1855 C3930 ) \nC1855_=_C3967( C1855 C3967 ) C1855_=_C3989( C1855 C3989 ) C1855_=_C3990( C1855 C3990 ) C1855_=_C3991( C1855 C3991 ) C1855_=_C3992( C1855 C3992 ) C1855_=_C3993( C1855 C3993 ) \nC1855_=_C3994( C1855 C3994 ) C1855_=_C3995( C1855 C3995 ) C1856_=_C1857( C1856 C1857 ) C1856_=_C1858( C1856 C1858 ) C1856_=_C1859( C1856 C1859 ) C1857_=_C1858( C1857 C1858 ) \nC1857_=_C1859( C1857 C1859 ) C1858_=_C1859( C1858 C1859 ) C1858_=_C2498( C1858 C2498 ) C1858_=_C3670( C1858 C3670 ) C1858_=_C3992( C1858 C3992 ) C1909_=_C1918( C1909 C1918 ) \nC1909_=_C1922( C1909 C1922 ) C1909_=_C2176( C1909 C2176 ) C1909_=_C2483( C1909 C2483 ) C1909_=_C2484( C1909 C2484 ) C1909_=_C2485( C1909 C2485 ) C1909_=_C2486( C1909 C2486 ) \nC1909_=_C2487( C1909 C2487 ) C1909_=_C2488( C1909 C2488 ) C1909_=_C2489( C1909 C2489 ) C1909_=_C2490( C1909 C2490 ) C1909_=_C2491( C1909 C2491 ) C1909_=_C2492( C1909 C2492 ) \nC1909_=_C2493( C1909 C2493 ) C1909_=_C2494( C1909 C2494 ) C1909_=_C2496( C1909 C2496 ) C1909_=_C2497( C1909 C2497 ) C1909_=_C2498( C1909 C2498 ) C1909_=_C2499( C1909 C2499 ) \nC1909_=_C2500( C1909 C2500 ) C1918_=_C1922( C1918 C1922 ) C1918_=_C2117( C1918 C2117 ) C1918_=_C2224( C1918 C2224 ) C1918_=_C2259( C1918 C2259 ) C1918_=_C2416( C1918 C2416 ) \nC1918_=_C2450( C1918 C2450 ) C1918_=_C2488( C1918 C2488 ) C1918_=_C3173( C1918 C3173 ) C1918_=_C3422( C1918 C3422 ) C1918_=_C3438( C1918 C3438 ) C1918_=_C3480( C1918 C3480 ) \nC1918_=_C3662( C1918 C3662 ) C1918_=_C3663( C1918 C3663 ) C1918_=_C3664( C1918 C3664 ) C1918_=_C3665( C1918 C3665 ) C1918_=_C3666( C1918 C3666 ) C1918_=_C3667( C1918 C3667 ) \nC1918_=_C3668( C1918 C3668 ) C1918_=_C3669( C1918 C3669 ) C1918_=_C3670( C1918 C3670 ) C1918_=_C3671( C1918 C3671 ) C1922_=_C2642( C1922 C2642 ) C1922_=_C2661( C1922 C2661 ) \nC1922_=_C2797( C1922 C2797 ) C1922_=_C2895( C1922 C2895 ) C1922_=_C2974( C1922 C2974 ) C1922_=_C3160( C1922 C3160 ) C1922_=_C3231( C1922 C3231 ) C1922_=_C3425( C1922 C3425 ) \nC1922_=_C3668( C1922 C3668 ) C1922_=_C3774( C1922 C3774 ) C1922_=_C3930( C1922 C3930 ) C1922_=_C3967( C1922 C3967 ) C1922_=_C3989( C1922 C3989 ) C1922_=_C3990( C1922 C3990 ) \nC1922_=_C3991( C1922 C3991 ) C1922_=_C3992( C1922 C3992 ) C1922_=_C3993( C1922 C3993 ) C1922_=_C3994( C1922 C3994 ) C1922_=_C3995( C1922 C3995 ) C2117_=_C2224( C2117 C2224 ) \nC2117_=_C2259( C2117 C2259 ) C2117_=_C2416( C2117 C2416 ) C2117_=_C2450( C2117 C2450 ) C2117_=_C2488( C2117 C2488 ) C2117_=_C3173( C2117 C3173 ) C2117_=_C3422( C2117 C3422 ) \nC2117_=_C3438( C2117 C3438 ) C2117_=_C3480( C2117 C3480 ) C2117_=_C3662( C2117 C3662 ) C2117_=_C3663( C2117 C3663 ) C2117_=_C3664( C2117 C3664 ) C2117_=_C3665( C2117 C3665 ) \nC2117_=_C3666( C2117 C3666 ) C2117_=_C3667( C2117 C3667 ) C2117_=_C3668( C2117 C3668 ) C2117_=_C3669( C2117 C3669 ) C2117_=_C3670( C2117 C3670 ) C2117_=_C3671( C2117 C3671 ) \nC2176_=_C2483( C2176 C2483 ) C2176_=_C2484( C2176 C2484 ) C2176_=_C2485( C2176 C2485 ) C2176_=_C2486( C2176 C2486 ) C2176_=_C2487( C2176 C2487 ) C2176_=_C2488( C2176 C2488 ) \nC2176_=_C2489( C2176 C2489 ) C2176_=_C2490( C2176 C2490 ) C2176_=_C2491( C2176 C2491 ) C2176_=_C2492( C2176 C2492 ) C2176_=_C2493( C2176 C2493 ) C2176_=_C2494( C2176 C2494 ) \nC2176_=_C2496( C2176 C2496 ) C2176_=_C2497( C2176 C2497 ) C2176_=_C2498( C2176 C2498 ) C2176_=_C2499( C2176 C2499 ) C2176_=_C2500( C2176 C2500 ) C2224_=_C2259( C2224 C2259 ) \nC2224_=_C2416( C2224 C2416 ) C2224_=_C2450( C2224 C2450 ) C2224_=_C2488( C2224 C2488 ) C2224_=_C3173( C2224 C3173 ) C2224_=_C3422( C2224 C3422 ) C2224_=_C3438( C2224 C3438 ) \nC2224_=_C3480( C2224 C3480 ) C2224_=_C3662( C2224 C3662 ) C2224_=_C3663( C2224 C3663 ) C2224_=_C3664( C2224 C3664 ) C2224_=_C3665( C2224 C3665 ) C2224_=_C3666( C2224 C3666 ) \nC2224_=_C3667( C2224 C3667 ) C2224_=_C3668( C2224 C3668 ) C2224_=_C3669( C2224 C3669 ) C2224_=_C3670( C2224 C3670 ) C2224_=_C3671( C2224 C3671 ) C2259_=_C2416( C2259 C2416 ) \nC2259_=_C2450( C2259 C2450 ) C2259_=_C2488( C2259 C2488 ) C2259_=_C3173( C2259 C3173 ) C2259_=_C3422( C2259 C3422 ) C2259_=_C3438( C2259 C3438 ) C2259_=_C3480( C2259 C3480 ) \nC2259_=_C3662( C2259 C3662 ) C2259_=_C3663( C2259 C3663 ) C2259_=_C3664( C2259 C3664 ) C2259_=_C3665( C2259 C3665 ) C2259_=_C3666( C2259 C3666 ) C2259_=_C3667( C2259 C3667 ) \nC2259_=_C3668( C2259 C3668 ) C2259_=_C3669( C2259 C3669 ) C2259_=_C3670( C2259 C3670 ) C2259_=_C3671( C2259 C3671 ) C2416_=_C2450( C2416 C2450 ) C2416_=_C2488( C2416 C2488 ) \nC2416_=_C3173( C2416 C3173 ) C2416_=_C3422( C2416 C3422 ) C2416_=_C3438( C2416 C3438 ) C2416_=_C3480( C2416 C3480 ) C2416_=_C3662( C2416 C3662 ) C2416_=_C3663( C2416 C3663 ) \nC2416_=_C3664( C2416 C3664 ) C2416_=_C3665( C2416 C3665 ) C2416_=_C3666( C2416 C3666 ) C2416_=_C3667( C2416 C3667 ) C2416_=_C3668( C2416 C3668 ) C2416_=_C3669( C2416 C3669 ) \nC2416_=_C3670( C2416 C3670 ) C2416_=_C3671( C2416 C3671 ) C2450_=_C2488( C2450 C2488 ) C2450_=_C3173( C2450 C3173 ) C2450_=_C3422( C2450 C3422 ) C2450_=_C3438( C2450 C3438 ) \nC2450_=_C3480( C2450 C3480 ) C2450_=_C3662( C2450 C3662 ) C2450_=_C3663( C2450 C3663 ) C2450_=_C3664( C2450 C3664 ) C2450_=_C3665( C2450 C3665 ) C2450_=_C3666( C2450 C3666 ) \nC2450_=_C3667( C2450 C3667 ) C2450_=_C3668( C2450 C3668 ) C2450_=_C3669( C2450 C3669 ) C2450_=_C3670( C2450 C3670 ) C2450_=_C3671( C2450 C3671 ) C2483_=_C2484( C2483 C2484 ) \nC2483_=_C2485( C2483 C2485 ) C2483_=_C2486( C2483 C2486 ) C2483_=_C2487( C2483 C2487 ) C2483_=_C2488( C2483 C2488 ) C2483_=_C2489( C2483 C2489 ) C2483_=_C2490( C2483 C2490 ) \nC2483_=_C2491( C2483 C2491 ) C2483_=_C2492( C2483 C2492 ) C2483_=_C2493( C2483 C2493 ) C2483_=_C2494( C2483 C2494 ) C2483_=_C2496( C2483 C2496 ) C2483_=_C2497( C2483 C2497 ) \nC2483_=_C2498( C2483 C2498 ) C2483_=_C2499( C2483 C2499 ) C2483_=_C2500( C2483 C2500 ) C2484_=_C2485( C2484 C2485 ) C2484_=_C2486( C2484 C2486 ) C2484_=_C2487( C2484 C2487 ) \nC2484_=_C2488( C2484 C2488 ) C2484_=_C2489( C2484 C2489 ) C2484_=_C2490( C2484 C2490 ) C2484_=_C2491( C2484 C2491 ) C2484_=_C2492( C2484 C2492 ) C2484_=_C2493( C2484 C2493 ) \nC2484_=_C2494( C2484 C2494 ) C2484_=_C2496( C2484 C2496 ) C2484_=_C2497( C2484 C2497 ) C2484_=_C2498( C2484 C2498 ) C2484_=_C2499( C2484 C2499 ) C2484_=_C2500( C2484 C2500 ) \nC2484_=_C2797( C2484 C2797 ) C2485_=_C2486( C2485 C2486 ) C2485_=_C2487( C2485 C2487 ) C2485_=_C2488( C2485 C2488 ) C2485_=_C2489( C2485 C2489 ) C2485_=_C2490( C2485 C2490 ) \nC2485_=_C2491( C2485 C2491 ) C2485_=_C2492( C2485 C2492 ) C2485_=_C2493( C2485 C2493 ) C2485_=_C2494( C2485 C2494 ) C2485_=_C2496( C2485 C2496 ) C2485_=_C2497( C2485 C2497 ) \nC2485_=_C2498( C2485 C2498 ) C2485_=_C2499( C2485 C2499 ) C2485_=_C2500( C2485 C2500 ) C2486_=_C2487( C2486 C2487 ) C2486_=_C2488( C2486 C2488 ) C2486_=_C2489( C2486 C2489 ) \nC2486_=_C2490( C2486 C2490 ) C2486_=_C2491( C2486 C2491 ) C2486_=_C2492( C2486 C2492 ) C2486_=_C2493( C2486 C2493 ) C2486_=_C2494( C2486 C2494 ) C2486_=_C2496( C2486 C2496 ) \nC2486_=_C2497( C2486 C2497 ) C2486_=_C2498( C2486 C2498 ) C2486_=_C2499( C2486 C2499 ) C2486_=_C2500( C2486 C2500 ) C2486_=_C3422( C2486 C3422 ) C2486_=_C3425( C2486 C3425 ) \nC2487_=_C2488( C2487 C2488 ) C2487_=_C2489( C2487 C2489 ) C2487_=_C2490( C2487 C2490 ) C2487_=_C2491( C2487 C2491 ) C2487_=_C2492( C2487 C2492 ) C2487_=_C2493( C2487 C2493 ) \nC2487_=_C2494( C2487 C2494 ) C2487_=_C2496( C2487 C2496 ) C2487_=_C2497( C2487 C2497 ) C2487_=_C2498( C2487 C2498 ) C2487_=_C2499( C2487 C2499 ) C2487_=_C2500( C2487 C2500 ) \nC2488_=_C2489( C2488 C2489 ) C2488_=_C2490( C2488 C2490 ) C2488_=_C2491( C2488 C2491 ) C2488_=_C2492( C2488 C2492 ) C2488_=_C2493( C2488 C2493 ) C2488_=_C2494( C2488 C2494 ) \nC2488_=_C2496( C2488 C2496 ) C2488_=_C2497( C2488 C2497 ) C2488_=_C2498( C2488 C2498 ) C2488_=_C2499( C2488 C2499 ) C2488_=_C2500( C2488 C2500 ) C2488_=_C3173( C2488 C3173 ) \nC2488_=_C3422( C2488 C3422 ) C2488_=_C3438( C2488 C3438 ) C2488_=_C3480( C2488 C3480 ) C2488_=_C3662( C2488 C3662 ) C2488_=_C3663( C2488 C3663 ) C2488_=_C3664( C2488 C3664 ) \nC2488_=_C3665( C2488 C3665 ) C2488_=_C3666( C2488 C3666 ) C2488_=_C3667( C2488 C3667 ) C2488_=_C3668( C2488 C3668 ) C2488_=_C3669( C2488 C3669 ) C2488_=_C3670( C2488 C3670 ) \nC2488_=_C3671( C2488 C3671 ) C2489_=_C2490( C2489 C2490 ) C2489_=_C2491( C2489 C2491 ) C2489_=_C2492( C2489 C2492 ) C2489_=_C2493( C2489 C2493 ) C2489_=_C2494( C2489 C2494 ) \nC2489_=_C2496( C2489 C2496 ) C2489_=_C2497( C2489 C2497 ) C2489_=_C2498( C2489 C2498 ) C2489_=_C2499( C2489 C2499 ) C2489_=_C2500( C2489 C2500 ) C2489_=_C3664( C2489 C3664 ) \nC2489_=_C3774( C2489 C3774 ) C2490_=_C2491( C2490 C2491 ) C2490_=_C2492( C2490 C2492 ) C2490_=_C2493( C2490 C2493 ) C2490_=_C2494( C2490 C2494 ) C2490_=_C2496( C2490 C2496 ) \nC2490_=_C2497( C2490 C2497 ) C2490_=_C2498( C2490 C2498 ) C2490_=_C2499( C2490 C2499 ) C2490_=_C2500( C2490 C2500 ) C2491_=_C2492( C2491 C2492 ) C2491_=_C2493( C2491 C2493 ) \nC2491_=_C2494( C2491 C2494 ) C2491_=_C2496( C2491 C2496 ) C2491_=_C2497( C2491 C2497 ) C2491_=_C2498( C2491 C2498 ) C2491_=_C2499( C2491 C2499 ) C2491_=_C2500( C2491 C2500 ) \nC2491_=_C3665( C2491 C3665 ) C2492_=_C2493( C2492 C2493 ) C2492_=_C2494( C2492 C2494 ) C2492_=_C2496( C2492 C2496 ) C2492_=_C2497( C2492 C2497 ) C2492_=_C2498( C2492 C2498 ) \nC2492_=_C2499( C2492 C2499 ) C2492_=_C2500( C2492 C2500 ) C2493_=_C2494( C2493 C2494 ) C2493_=_C2496( C2493 C2496 ) C2493_=_C2497( C2493 C2497 ) C2493_=_C2498( C2493 C2498 ) \nC2493_=_C2499( C2493 C2499 ) C2493_=_C2500( C2493 C2500 ) C2494_=_C2496( C2494 C2496 ) C2494_=_C2497( C2494 C2497 ) C2494_=_C2498( C2494 C2498 ) C2494_=_C2499( C2494 C2499 ) \nC2494_=_C2500( C2494 C2500 )</w:t>
      </w:r>
    </w:p>
    <w:p>
      <w:pPr>
        <w:pStyle w:val="PreformattedText"/>
        <w:bidi w:val="0"/>
        <w:spacing w:before="0" w:after="0"/>
        <w:jc w:val="left"/>
        <w:rPr/>
      </w:pPr>
      <w:r>
        <w:rPr/>
        <w:t xml:space="preserve"> </w:t>
      </w:r>
      <w:r>
        <w:rPr/>
        <w:t>C2494_=_C3930( C2494 C3930 ) C2496_=_C2497( C2496 C2497 ) C2496_=_C2498( C2496 C2498 ) C2496_=_C2499( C2496 C2499 ) C2496_=_C2500( C2496 C2500 ) \nC2497_=_C2498( C2497 C2498 ) C2497_=_C2499( C2497 C2499 ) C2497_=_C2500( C2497 C2500 ) C2497_=_C3991( C2497 C3991 ) C2498_=_C2499( C2498 C2499 ) C2498_=_C2500( C2498 C2500 ) \nC2498_=_C3670( C2498 C3670 ) C2498_=_C3992( C2498 C3992 ) C2499_=_C2500( C2499 C2500 ) C2499_=_C3994( C2499 C3994 ) C2500_=_C3995( C2500 C3995 ) C2642_=_C2661( C2642 C2661 ) \nC2642_=_C2797( C2642 C2797 ) C2642_=_C2895( C2642 C2895 ) C2642_=_C2974( C2642 C2974 ) C2642_=_C3160( C2642 C3160 ) C2642_=_C3231( C2642 C3231 ) C2642_=_C3425( C2642 C3425 ) \nC2642_=_C3668( C2642 C3668 ) C2642_=_C3774( C2642 C3774 ) C2642_=_C3930( C2642 C3930 ) C2642_=_C3967( C2642 C3967 ) C2642_=_C3989( C2642 C3989 ) C2642_=_C3990( C2642 C3990 ) \nC2642_=_C3991( C2642 C3991 ) C2642_=_C3992( C2642 C3992 ) C2642_=_C3993( C2642 C3993 ) C2642_=_C3994( C2642 C3994 ) C2642_=_C3995( C2642 C3995 ) C2661_=_C2797( C2661 C2797 ) \nC2661_=_C2895( C2661 C2895 ) C2661_=_C2974( C2661 C2974 ) C2661_=_C3160( C2661 C3160 ) C2661_=_C3231( C2661 C3231 ) C2661_=_C3425( C2661 C3425 ) C2661_=_C3668( C2661 C3668 ) \nC2661_=_C3774( C2661 C3774 ) C2661_=_C3930( C2661 C3930 ) C2661_=_C3967( C2661 C3967 ) C2661_=_C3989( C2661 C3989 ) C2661_=_C3990( C2661 C3990 ) C2661_=_C3991( C2661 C3991 ) \nC2661_=_C3992( C2661 C3992 ) C2661_=_C3993( C2661 C3993 ) C2661_=_C3994( C2661 C3994 ) C2661_=_C3995( C2661 C3995 ) C2797_=_C2895( C2797 C2895 ) C2797_=_C2974( C2797 C2974 ) \nC2797_=_C3160( C2797 C3160 ) C2797_=_C3231( C2797 C3231 ) C2797_=_C3425( C2797 C3425 ) C2797_=_C3668( C2797 C3668 ) C2797_=_C3774( C2797 C3774 ) C2797_=_C3930( C2797 C3930 ) \nC2797_=_C3967( C2797 C3967 ) C2797_=_C3989( C2797 C3989 ) C2797_=_C3990( C2797 C3990 ) C2797_=_C3991( C2797 C3991 ) C2797_=_C3992( C2797 C3992 ) C2797_=_C3993( C2797 C3993 ) \nC2797_=_C3994( C2797 C3994 ) C2797_=_C3995( C2797 C3995 ) C2895_=_C2974( C2895 C2974 ) C2895_=_C3160( C2895 C3160 ) C2895_=_C3231( C2895 C3231 ) C2895_=_C3425( C2895 C3425 ) \nC2895_=_C3668( C2895 C3668 ) C2895_=_C3774( C2895 C3774 ) C2895_=_C3930( C2895 C3930 ) C2895_=_C3967( C2895 C3967 ) C2895_=_C3989( C2895 C3989 ) C2895_=_C3990( C2895 C3990 ) \nC2895_=_C3991( C2895 C3991 ) C2895_=_C3992( C2895 C3992 ) C2895_=_C3993( C2895 C3993 ) C2895_=_C3994( C2895 C3994 ) C2895_=_C3995( C2895 C3995 ) C2974_=_C3160( C2974 C3160 ) \nC2974_=_C3231( C2974 C3231 ) C2974_=_C3425( C2974 C3425 ) C2974_=_C3668( C2974 C3668 ) C2974_=_C3774( C2974 C3774 ) C2974_=_C3930( C2974 C3930 ) C2974_=_C3967( C2974 C3967 ) \nC2974_=_C3989( C2974 C3989 ) C2974_=_C3990( C2974 C3990 ) C2974_=_C3991( C2974 C3991 ) C2974_=_C3992( C2974 C3992 ) C2974_=_C3993( C2974 C3993 ) C2974_=_C3994( C2974 C3994 ) \nC2974_=_C3995( C2974 C3995 ) C3160_=_C3231( C3160 C3231 ) C3160_=_C3425( C3160 C3425 ) C3160_=_C3668( C3160 C3668 ) C3160_=_C3774( C3160 C3774 ) C3160_=_C3930( C3160 C3930 ) \nC3160_=_C3967( C3160 C3967 ) C3160_=_C3989( C3160 C3989 ) C3160_=_C3990( C3160 C3990 ) C3160_=_C3991( C3160 C3991 ) C3160_=_C3992( C3160 C3992 ) C3160_=_C3993( C3160 C3993 ) \nC3160_=_C3994( C3160 C3994 ) C3160_=_C3995( C3160 C3995 ) C3173_=_C3422( C3173 C3422 ) C3173_=_C3438( C3173 C3438 ) C3173_=_C3480( C3173 C3480 ) C3173_=_C3662( C3173 C3662 ) \nC3173_=_C3663( C3173 C3663 ) C3173_=_C3664( C3173 C3664 ) C3173_=_C3665( C3173 C3665 ) C3173_=_C3666( C3173 C3666 ) C3173_=_C3667( C3173 C3667 ) C3173_=_C3668( C3173 C3668 ) \nC3173_=_C3669( C3173 C3669 ) C3173_=_C3670( C3173 C3670 ) C3173_=_C3671( C3173 C3671 ) C3231_=_C3425( C3231 C3425 ) C3231_=_C3668( C3231 C3668 ) C3231_=_C3774( C3231 C3774 ) \nC3231_=_C3930( C3231 C3930 ) C3231_=_C3967( C3231 C3967 ) C3231_=_C3989( C3231 C3989 ) C3231_=_C3990( C3231 C3990 ) C3231_=_C3991( C3231 C3991 ) C3231_=_C3992( C3231 C3992 ) \nC3231_=_C3993( C3231 C3993 ) C3231_=_C3994( C3231 C3994 ) C3231_=_C3995( C3231 C3995 ) C3422_=_C3425( C3422 C3425 ) C3422_=_C3438( C3422 C3438 ) C3422_=_C3480( C3422 C3480 ) \nC3422_=_C3662( C3422 C3662 ) C3422_=_C3663( C3422 C3663 ) C3422_=_C3664( C3422 C3664 ) C3422_=_C3665( C3422 C3665 ) C3422_=_C3666( C3422 C3666 ) C3422_=_C3667( C3422 C3667 ) \nC3422_=_C3668( C3422 C3668 ) C3422_=_C3669( C3422 C3669 ) C3422_=_C3670( C3422 C3670 ) C3422_=_C3671( C3422 C3671 ) C3425_=_C3668( C3425 C3668 ) C3425_=_C3774( C3425 C3774 ) \nC3425_=_C3930( C3425 C3930 ) C3425_=_C3967( C3425 C3967 ) C3425_=_C3989( C3425 C3989 ) C3425_=_C3990( C3425 C3990 ) C3425_=_C3991( C3425 C3991 ) C3425_=_C3992( C3425 C3992 ) \nC3425_=_C3993( C3425 C3993 ) C3425_=_C3994( C3425 C3994 ) C3425_=_C3995( C3425 C3995 ) C3438_=_C3480( C3438 C3480 ) C3438_=_C3662( C3438 C3662 ) C3438_=_C3663( C3438 C3663 ) \nC3438_=_C3664( C3438 C3664 ) C3438_=_C3665( C3438 C3665 ) C3438_=_C3666( C3438 C3666 ) C3438_=_C3667( C3438 C3667 ) C3438_=_C3668( C3438 C3668 ) C3438_=_C3669( C3438 C3669 ) \nC3438_=_C3670( C3438 C3670 ) C3438_=_C3671( C3438 C3671 ) C3480_=_C3662( C3480 C3662 ) C3480_=_C3663( C3480 C3663 ) C3480_=_C3664( C3480 C3664 ) C3480_=_C3665( C3480 C3665 ) \nC3480_=_C3666( C3480 C3666 ) C3480_=_C3667( C3480 C3667 ) C3480_=_C3668( C3480 C3668 ) C3480_=_C3669( C3480 C3669 ) C3480_=_C3670( C3480 C3670 ) C3480_=_C3671( C3480 C3671 ) \nC3662_=_C3663( C3662 C3663 ) C3662_=_C3664( C3662 C3664 ) C3662_=_C3665( C3662 C3665 ) C3662_=_C3666( C3662 C3666 ) C3662_=_C3667( C3662 C3667 ) C3662_=_C3668( C3662 C3668 ) \nC3662_=_C3669( C3662 C3669 ) C3662_=_C3670( C3662 C3670 ) C3662_=_C3671( C3662 C3671 ) C3663_=_C3664( C3663 C3664 ) C3663_=_C3665( C3663 C3665 ) C3663_=_C3666( C3663 C3666 ) \nC3663_=_C3667( C3663 C3667 ) C3663_=_C3668( C3663 C3668 ) C3663_=_C3669( C3663 C3669 ) C3663_=_C3670( C3663 C3670 ) C3663_=_C3671( C3663 C3671 ) C3664_=_C3665( C3664 C3665 ) \nC3664_=_C3666( C3664 C3666 ) C3664_=_C3667( C3664 C3667 ) C3664_=_C3668( C3664 C3668 ) C3664_=_C3669( C3664 C3669 ) C3664_=_C3670( C3664 C3670 ) C3664_=_C3671( C3664 C3671 ) \nC3664_=_C3774( C3664 C3774 ) C3665_=_C3666( C3665 C3666 ) C3665_=_C3667( C3665 C3667 ) C3665_=_C3668( C3665 C3668 ) C3665_=_C3669( C3665 C3669 ) C3665_=_C3670( C3665 C3670 ) \nC3665_=_C3671( C3665 C3671 ) C3666_=_C3667( C3666 C3667 ) C3666_=_C3668( C3666 C3668 ) C3666_=_C3669( C3666 C3669 ) C3666_=_C3670( C3666 C3670 ) C3666_=_C3671( C3666 C3671 ) \nC3667_=_C3668( C3667 C3668 ) C3667_=_C3669( C3667 C3669 ) C3667_=_C3670( C3667 C3670 ) C3667_=_C3671( C3667 C3671 ) C3668_=_C3669( C3668 C3669 ) C3668_=_C3670( C3668 C3670 ) \nC3668_=_C3671( C3668 C3671 ) C3668_=_C3774( C3668 C3774 ) C3668_=_C3930( C3668 C3930 ) C3668_=_C3967( C3668 C3967 ) C3668_=_C3989( C3668 C3989 ) C3668_=_C3990( C3668 C3990 ) \nC3668_=_C3991( C3668 C3991 ) C3668_=_C3992( C3668 C3992 ) C3668_=_C3993( C3668 C3993 ) C3668_=_C3994( C3668 C3994 ) C3668_=_C3995( C3668 C3995 ) C3669_=_C3670( C3669 C3670 ) \nC3669_=_C3671( C3669 C3671 ) C3670_=_C3671( C3670 C3671 ) C3670_=_C3992( C3670 C3992 ) C3774_=_C3930( C3774 C3930 ) C3774_=_C3967( C3774 C3967 ) C3774_=_C3989( C3774 C3989 ) \nC3774_=_C3990( C3774 C3990 ) C3774_=_C3991( C3774 C3991 ) C3774_=_C3992( C3774 C3992 ) C3774_=_C3993( C3774 C3993 ) C3774_=_C3994( C3774 C3994 ) C3774_=_C3995( C3774 C3995 ) \nC3930_=_C3967( C3930 C3967 ) C3930_=_C3989( C3930 C3989 ) C3930_=_C3990( C3930 C3990 ) C3930_=_C3991( C3930 C3991 ) C3930_=_C3992( C3930 C3992 ) C3930_=_C3993( C3930 C3993 ) \nC3930_=_C3994( C3930 C3994 ) C3930_=_C3995( C3930 C3995 ) C3967_=_C3989( C3967 C3989 ) C3967_=_C3990( C3967 C3990 ) C3967_=_C3991( C3967 C3991 ) C3967_=_C3992( C3967 C3992 ) \nC3967_=_C3993( C3967 C3993 ) C3967_=_C3994( C3967 C3994 ) C3967_=_C3995( C3967 C3995 ) C3989_=_C3990( C3989 C3990 ) C3989_=_C3991( C3989 C3991 ) C3989_=_C3992( C3989 C3992 ) \nC3989_=_C3993( C3989 C3993 ) C3989_=_C3994( C3989 C3994 ) C3989_=_C3995( C3989 C3995 ) C3990_=_C3991( C3990 C3991 ) C3990_=_C3992( C3990 C3992 ) C3990_=_C3993( C3990 C3993 ) \nC3990_=_C3994( C3990 C3994 ) C3990_=_C3995( C3990 C3995 ) C3991_=_C3992( C3991 C3992 ) C3991_=_C3993( C3991 C3993 ) C3991_=_C3994( C3991 C3994 ) C3991_=_C3995( C3991 C3995 ) \nC3992_=_C3993( C3992 C3993 ) C3992_=_C3994( C3992 C3994 ) C3992_=_C3995( C3992 C3995 ) C3993_=_C3994( C3993 C3994 ) C3993_=_C3995( C3993 C3995 ) C3994_=_C3995( C3994 C3995 ) "];125-&gt;194[label="98: C385 C652 C654 C668 C707 \nC716 C736 C1005 C1021 C1050 C1155 \nC1186 C1189 C1198 C1202 C1373 C1466 \nC1477 C1562 C1579 C1783 C1786 C1794 \nC1797 C1839 C1840 C1841 C1842 C1843 \nC1845 C1846 C1847 C1848 C1849 C1850 \nC1852 C1853 C1854 C1856 C1857 C1858 \nC1859 C1909 C1918 C1922 C2117 C2176 \nC2224 C2259 C2416 C2450 C2483 C2484 \nC2485 C2486 C2487 C2489 C2490 C2491 \nC2492 C2493 C2494 C2496 C2497 C2498 \nC2499 C2500 C2642 C2661 C2797 C2895 \nC2974 C3160 C3173 C3231 C3422 C3425 \nC3438 C3480 C3662 C3663 C3664 C3665 \nC3666 C3667 C3669 C3670 C3671 C3774 \nC3930 C3967 C3989 C3990 C3991 C3992 \nC3993 C3994 C3995 \n1203: C385_=_C654 ,C385_=_C707 ,C385_=_C1189 ,C385_=_C1466 ,C385_=_C1786 ,\nC385_=_C1909 ,C385_=_C2176 ,C385_=_C2483 ,C385_=_C2484 ,C385_=_C2485 ,C385_=_C2486 ,\nC385_=_C2487 ,C385_=_C2489 ,C385_=_C2490 ,C385_=_C2491 ,C385_=_C2492 ,C385_=_C2493 ,\nC385_=_C2494 ,C385_=_C2496 ,C385_=_C2497 ,C385_=_C2498 ,C385_=_C2499 ,C385_=_C2500 ,\nC652_=_C654 ,C652_=_C668 ,C652_=_C1005 ,C652_=_C1050 ,C652_=_C1186 ,C652_=_C1373 ,\nC652_=_C1579 ,C652_=_C1783 ,C652_=_C1839 ,C652_=_C1840 ,C652_=_C1841 ,C652_=_C1842 ,\nC652_=_C1843 ,C652_=_C1845 ,C652_=_C1846 ,C652_=_C1847 ,C652_=_C1848 ,C652_=_C1849 ,\nC652_=_C1850 ,C652_=_C1852 ,C652_=_C1853 ,C652_=_C1854 ,C652_=_C1856 ,C652_=_C1857 ,\nC652_=_C1858 ,C652_=_C1859 ,C654_=_C668 ,C654_=_C707 ,C654_=_C1189 ,C654_=_C1466 ,\nC654_=_C1786 ,C654_=_C1909 ,C654_=_C2176 ,C654_=_C2483 ,C654_=_C2484 ,C654_=_C2485 ,\nC654_=_C2486 ,C654_=_C2487 ,C654_=_C2489 ,C654_=_C2490 ,C654_=_C2491 ,C654_=_C2492 ,\nC654_=_C2493 ,C654_=_C2494 ,C654_=_C2496 ,C654_=_C2497 ,C654_=_C2498 ,C654_=_C2499 ,\nC654_=_C2500</w:t>
      </w:r>
    </w:p>
    <w:p>
      <w:pPr>
        <w:pStyle w:val="PreformattedText"/>
        <w:bidi w:val="0"/>
        <w:spacing w:before="0" w:after="0"/>
        <w:jc w:val="left"/>
        <w:rPr/>
      </w:pPr>
      <w:r>
        <w:rPr/>
        <w:t xml:space="preserve"> </w:t>
      </w:r>
      <w:r>
        <w:rPr/>
        <w:t>,C668_=_C716 ,C668_=_C1202 ,C668_=_C1477 ,C668_=_C1797 ,C668_=_C1922 ,\nC668_=_C2642 ,C668_=_C2661 ,C668_=_C2797 ,C668_=_C2895 ,C668_=_C2974 ,C668_=_C3160 ,\nC668_=_C3231 ,C668_=_C3425 ,C668_=_C3774 ,C668_=_C3930 ,C668_=_C3967 ,C668_=_C3989 ,\nC668_=_C3990 ,C668_=_C3991 ,C668_=_C3992 ,C668_=_C3993 ,C668_=_C3994 ,C668_=_C3995 ,\nC707_=_C716 ,C707_=_C1189 ,C707_=_C1466 ,C707_=_C1786 ,C707_=_C1909 ,C707_=_C2176 ,\nC707_=_C2483 ,C707_=_C2484 ,C707_=_C2485 ,C707_=_C2486 ,C707_=_C2487 ,C707_=_C2489 ,\nC707_=_C2490 ,C707_=_C2491 ,C707_=_C2492 ,C707_=_C2493 ,C707_=_C2494 ,C707_=_C2496 ,\nC707_=_C2497 ,C707_=_C2498 ,C707_=_C2499 ,C707_=_C2500 ,C716_=_C1202 ,C716_=_C1477 ,\nC716_=_C1797 ,C716_=_C1922 ,C716_=_C2642 ,C716_=_C2661 ,C716_=_C2797 ,C716_=_C2895 ,\nC716_=_C2974 ,C716_=_C3160 ,C716_=_C3231 ,C716_=_C3425 ,C716_=_C3774 ,C716_=_C3930 ,\nC716_=_C3967 ,C716_=_C3989 ,C716_=_C3990 ,C716_=_C3991 ,C716_=_C3992 ,C716_=_C3993 ,\nC716_=_C3994 ,C716_=_C3995 ,C736_=_C1021 ,C736_=_C1155 ,C736_=_C1198 ,C736_=_C1562 ,\nC736_=_C1794 ,C736_=_C1918 ,C736_=_C2117 ,C736_=_C2224 ,C736_=_C2259 ,C736_=_C2416 ,\nC736_=_C2450 ,C736_=_C3173 ,C736_=_C3422 ,C736_=_C3438 ,C736_=_C3480 ,C736_=_C3662 ,\nC736_=_C3663 ,C736_=_C3664 ,C736_=_C3665 ,C736_=_C3666 ,C736_=_C3667 ,C736_=_C3669 ,\nC736_=_C3670 ,C736_=_C3671 ,C1005_=_C1021 ,C1005_=_C1050 ,C1005_=_C1186 ,C1005_=_C1373 ,\nC1005_=_C1579 ,C1005_=_C1783 ,C1005_=_C1839 ,C1005_=_C1840 ,C1005_=_C1841 ,C1005_=_C1842 ,\nC1005_=_C1843 ,C1005_=_C1845 ,C1005_=_C1846 ,C1005_=_C1847 ,C1005_=_C1848 ,C1005_=_C1849 ,\nC1005_=_C1850 ,C1005_=_C1852 ,C1005_=_C1853 ,C1005_=_C1854 ,C1005_=_C1856 ,C1005_=_C1857 ,\nC1005_=_C1858 ,C1005_=_C1859 ,C1021_=_C1155 ,C1021_=_C1198 ,C1021_=_C1562 ,C1021_=_C1794 ,\nC1021_=_C1918 ,C1021_=_C2117 ,C1021_=_C2224 ,C1021_=_C2259 ,C1021_=_C2416 ,C1021_=_C2450 ,\nC1021_=_C3173 ,C1021_=_C3422 ,C1021_=_C3438 ,C1021_=_C3480 ,C1021_=_C3662 ,C1021_=_C3663 ,\nC1021_=_C3664 ,C1021_=_C3665 ,C1021_=_C3666 ,C1021_=_C3667 ,C1021_=_C3669 ,C1021_=_C3670 ,\nC1021_=_C3671 ,C1050_=_C1186 ,C1050_=_C1373 ,C1050_=_C1579 ,C1050_=_C1783 ,C1050_=_C1839 ,\nC1050_=_C1840 ,C1050_=_C1841 ,C1050_=_C1842 ,C1050_=_C1843 ,C1050_=_C1845 ,C1050_=_C1846 ,\nC1050_=_C1847 ,C1050_=_C1848 ,C1050_=_C1849 ,C1050_=_C1850 ,C1050_=_C1852 ,C1050_=_C1853 ,\nC1050_=_C1854 ,C1050_=_C1856 ,C1050_=_C1857 ,C1050_=_C1858 ,C1050_=_C1859 ,C1155_=_C1198 ,\nC1155_=_C1562 ,C1155_=_C1794 ,C1155_=_C1918 ,C1155_=_C2117 ,C1155_=_C2224 ,C1155_=_C2259 ,\nC1155_=_C2416 ,C1155_=_C2450 ,C1155_=_C3173 ,C1155_=_C3422 ,C1155_=_C3438 ,C1155_=_C3480 ,\nC1155_=_C3662 ,C1155_=_C3663 ,C1155_=_C3664 ,C1155_=_C3665 ,C1155_=_C3666 ,C1155_=_C3667 ,\nC1155_=_C3669 ,C1155_=_C3670 ,C1155_=_C3671 ,C1186_=_C1189 ,C1186_=_C1198 ,C1186_=_C1202 ,\nC1186_=_C1373 ,C1186_=_C1579 ,C1186_=_C1783 ,C1186_=_C1839 ,C1186_=_C1840 ,C1186_=_C1841 ,\nC1186_=_C1842 ,C1186_=_C1843 ,C1186_=_C1845 ,C1186_=_C1846 ,C1186_=_C1847 ,C1186_=_C1848 ,\nC1186_=_C1849 ,C1186_=_C1850 ,C1186_=_C1852 ,C1186_=_C1853 ,C1186_=_C1854 ,C1186_=_C1856 ,\nC1186_=_C1857 ,C1186_=_C1858 ,C1186_=_C1859 ,C1189_=_C1198 ,C1189_=_C1202 ,C1189_=_C1466 ,\nC1189_=_C1786 ,C1189_=_C1909 ,C1189_=_C2176 ,C1189_=_C2483 ,C1189_=_C2484 ,C1189_=_C2485 ,\nC1189_=_C2486 ,C1189_=_C2487 ,C1189_=_C2489 ,C1189_=_C2490 ,C1189_=_C2491 ,C1189_=_C2492 ,\nC1189_=_C2493 ,C1189_=_C2494 ,C1189_=_C2496 ,C1189_=_C2497 ,C1189_=_C2498 ,C1189_=_C2499 ,\nC1189_=_C2500 ,C1198_=_C1202 ,C1198_=_C1562 ,C1198_=_C1794 ,C1198_=_C1918 ,C1198_=_C2117 ,\nC1198_=_C2224 ,C1198_=_C2259 ,C1198_=_C2416 ,C1198_=_C2450 ,C1198_=_C3173 ,C1198_=_C3422 ,\nC1198_=_C3438 ,C1198_=_C3480 ,C1198_=_C3662 ,C1198_=_C3663 ,C1198_=_C3664 ,C1198_=_C3665 ,\nC1198_=_C3666 ,C1198_=_C3667 ,C1198_=_C3669 ,C1198_=_C3670 ,C1198_=_C3671 ,C1202_=_C1477 ,\nC1202_=_C1797 ,C1202_=_C1922 ,C1202_=_C2642 ,C1202_=_C2661 ,C1202_=_C2797 ,C1202_=_C2895 ,\nC1202_=_C2974 ,C1202_=_C3160 ,C1202_=_C3231 ,C1202_=_C3425 ,C1202_=_C3774 ,C1202_=_C3930 ,\nC1202_=_C3967 ,C1202_=_C3989 ,C1202_=_C3990 ,C1202_=_C3991 ,C1202_=_C3992 ,C1202_=_C3993 ,\nC1202_=_C3994 ,C1202_=_C3995 ,C1373_=_C1579 ,C1373_=_C1783 ,C1373_=_C1839 ,C1373_=_C1840 ,\nC1373_=_C1841 ,C1373_=_C1842 ,C1373_=_C1843 ,C1373_=_C1845 ,C1373_=_C1846 ,C1373_=_C1847 ,\nC1373_=_C1848 ,C1373_=_C1849 ,C1373_=_C1850 ,C1373_=_C1852 ,C1373_=_C1853 ,C1373_=_C1854 ,\nC1373_=_C1856 ,C1373_=_C1857 ,C1373_=_C1858 ,C1373_=_C1859 ,C1466_=_C1477 ,C1466_=_C1786 ,\nC1466_=_C1909 ,C1466_=_C2176 ,C1466_=_C2483 ,C1466_=_C2484 ,C1466_=_C2485 ,C1466_=_C2486 ,\nC1466_=_C2487 ,C1466_=_C2489 ,C1466_=_C2490 ,C1466_=_C2491 ,C1466_=_C2492 ,C1466_=_C2493 ,\nC1466_=_C2494 ,C1466_=_C2496 ,C1466_=_C2497 ,C1466_=_C2498 ,C1466_=_C2499 ,C1466_=_C2500 ,\nC1477_=_C1797 ,C1477_=_C1922 ,C1477_=_C2642 ,C1477_=_C2661 ,C1477_=_C2797 ,C1477_=_C2895 ,\nC1477_=_C2974 ,C1477_=_C3160 ,C1477_=_C3231 ,C1477_=_C3425 ,C1477_=_C3774 ,C1477_=_C3930 ,\nC1477_=_C3967 ,C1477_=_C3989 ,C1477_=_C3990 ,C1477_=_C3991 ,C1477_=_C3992 ,C1477_=_C3993 ,\nC1477_=_C3994 ,C1477_=_C3995 ,C1562_=_C1794 ,C1562_=_C1918 ,C1562_=_C2117 ,C1562_=_C2224 ,\nC1562_=_C2259 ,C1562_=_C2416 ,C1562_=_C2450 ,C1562_=_C3173 ,C1562_=_C3422 ,C1562_=_C3438 ,\nC1562_=_C3480 ,C1562_=_C3662 ,C1562_=_C3663 ,C1562_=_C3664 ,C1562_=_C3665 ,C1562_=_C3666 ,\nC1562_=_C3667 ,C1562_=_C3669 ,C1562_=_C3670 ,C1562_=_C3671 ,C1579_=_C1783 ,C1579_=_C1839 ,\nC1579_=_C1840 ,C1579_=_C1841 ,C1579_=_C1842 ,C1579_=_C1843 ,C1579_=_C1845 ,C1579_=_C1846 ,\nC1579_=_C1847 ,C1579_=_C1848 ,C1579_=_C1849 ,C1579_=_C1850 ,C1579_=_C1852 ,C1579_=_C1853 ,\nC1579_=_C1854 ,C1579_=_C1856 ,C1579_=_C1857 ,C1579_=_C1858 ,C1579_=_C1859 ,C1783_=_C1786 ,\nC1783_=_C1794 ,C1783_=_C1797 ,C1783_=_C1839 ,C1783_=_C1840 ,C1783_=_C1841 ,C1783_=_C1842 ,\nC1783_=_C1843 ,C1783_=_C1845 ,C1783_=_C1846 ,C1783_=_C1847 ,C1783_=_C1848 ,C1783_=_C1849 ,\nC1783_=_C1850 ,C1783_=_C1852 ,C1783_=_C1853 ,C1783_=_C1854 ,C1783_=_C1856 ,C1783_=_C1857 ,\nC1783_=_C1858 ,C1783_=_C1859 ,C1786_=_C1794 ,C1786_=_C1797 ,C1786_=_C1909 ,C1786_=_C2176 ,\nC1786_=_C2483 ,C1786_=_C2484 ,C1786_=_C2485 ,C1786_=_C2486 ,C1786_=_C2487 ,C1786_=_C2489 ,\nC1786_=_C2490 ,C1786_=_C2491 ,C1786_=_C2492 ,C1786_=_C2493 ,C1786_=_C2494 ,C1786_=_C2496 ,\nC1786_=_C2497 ,C1786_=_C2498 ,C1786_=_C2499 ,C1786_=_C2500 ,C1794_=_C1797 ,C1794_=_C1918 ,\nC1794_=_C2117 ,C1794_=_C2224 ,C1794_=_C2259 ,C1794_=_C2416 ,C1794_=_C2450 ,C1794_=_C3173 ,\nC1794_=_C3422 ,C1794_=_C3438 ,C1794_=_C3480 ,C1794_=_C3662 ,C1794_=_C3663 ,C1794_=_C3664 ,\nC1794_=_C3665 ,C1794_=_C3666 ,C1794_=_C3667 ,C1794_=_C3669 ,C1794_=_C3670 ,C1794_=_C3671 ,\nC1797_=_C1922 ,C1797_=_C2642 ,C1797_=_C2661 ,C1797_=_C2797 ,C1797_=_C2895 ,C1797_=_C2974 ,\nC1797_=_C3160 ,C1797_=_C3231 ,C1797_=_C3425 ,C1797_=_C3774 ,C1797_=_C3930 ,C1797_=_C3967 ,\nC1797_=_C3989 ,C1797_=_C3990 ,C1797_=_C3991 ,C1797_=_C3992 ,C1797_=_C3993 ,C1797_=_C3994 ,\nC1797_=_C3995 ,C1839_=_C1840 ,C1839_=_C1841 ,C1839_=_C1842 ,C1839_=_C1843 ,C1839_=_C1845 ,\nC1839_=_C1846 ,C1839_=_C1847 ,C1839_=_C1848 ,C1839_=_C1849 ,C1839_=_C1850 ,C1839_=_C1852 ,\nC1839_=_C1853 ,C1839_=_C1854 ,C1839_=_C1856 ,C1839_=_C1857 ,C1839_=_C1858 ,C1839_=_C1859 ,\nC1839_=_C1909 ,C1839_=_C1918 ,C1839_=_C1922 ,C1840_=_C1841 ,C1840_=_C1842 ,C1840_=_C1843 ,\nC1840_=_C1845 ,C1840_=_C1846 ,C1840_=_C1847 ,C1840_=_C1848 ,C1840_=_C1849 ,C1840_=_C1850 ,\nC1840_=_C1852 ,C1840_=_C1853 ,C1840_=_C1854 ,C1840_=_C1856 ,C1840_=_C1857 ,C1840_=_C1858 ,\nC1840_=_C1859 ,C1841_=_C1842 ,C1841_=_C1843 ,C1841_=_C1845 ,C1841_=_C1846 ,C1841_=_C1847 ,\nC1841_=_C1848 ,C1841_=_C1849 ,C1841_=_C1850 ,C1841_=_C1852 ,C1841_=_C1853 ,C1841_=_C1854 ,\nC1841_=_C1856 ,C1841_=_C1857 ,C1841_=_C1858 ,C1841_=_C1859 ,C1842_=_C1843 ,C1842_=_C1845 ,\nC1842_=_C1846 ,C1842_=_C1847 ,C1842_=_C1848 ,C1842_=_C1849 ,C1842_=_C1850 ,C1842_=_C1852 ,\nC1842_=_C1853 ,C1842_=_C1854 ,C1842_=_C1856 ,C1842_=_C1857 ,C1842_=_C1858 ,C1842_=_C1859 ,\nC1842_=_C2117 ,C1843_=_C1845 ,C1843_=_C1846 ,C1843_=_C1847 ,C1843_=_C1848 ,C1843_=_C1849 ,\nC1843_=_C1850 ,C1843_=_C1852 ,C1843_=_C1853 ,C1843_=_C1854 ,C1843_=_C1856 ,C1843_=_C1857 ,\nC1843_=_C1858 ,C1843_=_C1859 ,C1843_=_C2224 ,C1845_=_C1846 ,C1845_=_C1847 ,C1845_=_C1848 ,\nC1845_=_C1849 ,C1845_=_C1850 ,C1845_=_C1852 ,C1845_=_C1853 ,C1845_=_C1854 ,C1845_=_C1856 ,\nC1845_=_C1857 ,C1845_=_C1858 ,C1845_=_C1859 ,C1846_=_C1847 ,C1846_=_C1848 ,C1846_=_C1849 ,\nC1846_=_C1850 ,C1846_=_C1852 ,C1846_=_C1853 ,C1846_=_C1854 ,C1846_=_C1856 ,C1846_=_C1857 ,\nC1846_=_C1858 ,C1846_=_C1859 ,C1847_=_C1848 ,C1847_=_C1849 ,C1847_=_C1850 ,C1847_=_C1852 ,\nC1847_=_C1853 ,C1847_=_C1854 ,C1847_=_C1856 ,C1847_=_C1857 ,C1847_=_C1858 ,C1847_=_C1859 ,\nC1848_=_C1849 ,C1848_=_C1850 ,C1848_=_C1852 ,C1848_=_C1853 ,C1848_=_C1854 ,C1848_=_C1856 ,\nC1848_=_C1857 ,C1848_=_C1858 ,C1848_=_C1859 ,C1848_=_C2486 ,C1848_=_C3422 ,C1848_=_C3425 ,\nC1849_=_C1850 ,C1849_=_C1852 ,C1849_=_C1853 ,C1849_=_C1854 ,C1849_=_C1856 ,C1849_=_C1857 ,\nC1849_=_C1858 ,C1849_=_C1859 ,C1850_=_C1852 ,C1850_=_C1853 ,C1850_=_C1854 ,C1850_=_C1856 ,\nC1850_=_C1857 ,C1850_=_C1858 ,C1850_=_C1859 ,C1850_=_C3480 ,C1852_=_C1853 ,C1852_=_C1854 ,\nC1852_=_C1856 ,C1852_=_C1857 ,C1852_=_C1858 ,C1852_=_C1859 ,C1853_=_C1854 ,C1853_=_C1856 ,\nC1853_=_C1857 ,C1853_=_C1858 ,C1853_=_C1859 ,C1853_=_C2489 ,C1853_=_C3664 ,C1853_=_C3774 ,\nC1854_=_C1856 ,C1854_=_C1857 ,C1854_=_C1858 ,C1854_=_C1859 ,C1856_=_C1857 ,C1856_=_C1858 ,\nC1856_=_C1859 ,C1857_=_C1858 ,C1857_=_C1859 ,C1858_=_C1859 ,C1858_=_C2498 ,C1858_=_C3670 ,\nC1858_=_C3992 ,C1909_=_C1918 ,C1909_=_C1922 ,C1909_=_C2176 ,C1909_=_C2483 ,C1909_=_C2484 ,\nC1909_=_C2485 ,C1909_=_C2486 ,C1909_=_C2487 ,C1909_=_C2489 ,C1909_=_C2490 ,C1909_=_C2491 ,\nC1909_=_C2492 ,C1909_=_C2493 ,C1909_=_C2494 ,C1909_=_C2496 ,C1909_=_C2497 ,C1909_=_C2498 ,\nC1909_=_C2499 ,C1909_=_C2500 ,C1918_=_C1922 ,C1918_=_C2117 ,C1918_=_C2224 ,C1918_=_C2259 ,\nC1918_=_C2416 ,C1918_=_C2450 ,C1918_=_C3173 ,C1918_=_C3422 ,C1918_=_C3438 ,C1918_=_C3480 ,\nC1918_=_C3662 ,C1918_=_C3663 ,C1918_=_C3664 ,C1918_=_C3665 ,C1918_=_C3666</w:t>
      </w:r>
    </w:p>
    <w:p>
      <w:pPr>
        <w:pStyle w:val="PreformattedText"/>
        <w:bidi w:val="0"/>
        <w:spacing w:before="0" w:after="0"/>
        <w:jc w:val="left"/>
        <w:rPr/>
      </w:pPr>
      <w:r>
        <w:rPr/>
        <w:t xml:space="preserve"> </w:t>
      </w:r>
      <w:r>
        <w:rPr/>
        <w:t>,C1918_=_C3667 ,\nC1918_=_C3669 ,C1918_=_C3670 ,C1918_=_C3671 ,C1922_=_C2642 ,C1922_=_C2661 ,C1922_=_C2797 ,\nC1922_=_C2895 ,C1922_=_C2974 ,C1922_=_C3160 ,C1922_=_C3231 ,C1922_=_C3425 ,C1922_=_C3774 ,\nC1922_=_C3930 ,C1922_=_C3967 ,C1922_=_C3989 ,C1922_=_C3990 ,C1922_=_C3991 ,C1922_=_C3992 ,\nC1922_=_C3993 ,C1922_=_C3994 ,C1922_=_C3995 ,C2117_=_C2224 ,C2117_=_C2259 ,C2117_=_C2416 ,\nC2117_=_C2450 ,C2117_=_C3173 ,C2117_=_C3422 ,C2117_=_C3438 ,C2117_=_C3480 ,C2117_=_C3662 ,\nC2117_=_C3663 ,C2117_=_C3664 ,C2117_=_C3665 ,C2117_=_C3666 ,C2117_=_C3667 ,C2117_=_C3669 ,\nC2117_=_C3670 ,C2117_=_C3671 ,C2176_=_C2483 ,C2176_=_C2484 ,C2176_=_C2485 ,C2176_=_C2486 ,\nC2176_=_C2487 ,C2176_=_C2489 ,C2176_=_C2490 ,C2176_=_C2491 ,C2176_=_C2492 ,C2176_=_C2493 ,\nC2176_=_C2494 ,C2176_=_C2496 ,C2176_=_C2497 ,C2176_=_C2498 ,C2176_=_C2499 ,C2176_=_C2500 ,\nC2224_=_C2259 ,C2224_=_C2416 ,C2224_=_C2450 ,C2224_=_C3173 ,C2224_=_C3422 ,C2224_=_C3438 ,\nC2224_=_C3480 ,C2224_=_C3662 ,C2224_=_C3663 ,C2224_=_C3664 ,C2224_=_C3665 ,C2224_=_C3666 ,\nC2224_=_C3667 ,C2224_=_C3669 ,C2224_=_C3670 ,C2224_=_C3671 ,C2259_=_C2416 ,C2259_=_C2450 ,\nC2259_=_C3173 ,C2259_=_C3422 ,C2259_=_C3438 ,C2259_=_C3480 ,C2259_=_C3662 ,C2259_=_C3663 ,\nC2259_=_C3664 ,C2259_=_C3665 ,C2259_=_C3666 ,C2259_=_C3667 ,C2259_=_C3669 ,C2259_=_C3670 ,\nC2259_=_C3671 ,C2416_=_C2450 ,C2416_=_C3173 ,C2416_=_C3422 ,C2416_=_C3438 ,C2416_=_C3480 ,\nC2416_=_C3662 ,C2416_=_C3663 ,C2416_=_C3664 ,C2416_=_C3665 ,C2416_=_C3666 ,C2416_=_C3667 ,\nC2416_=_C3669 ,C2416_=_C3670 ,C2416_=_C3671 ,C2450_=_C3173 ,C2450_=_C3422 ,C2450_=_C3438 ,\nC2450_=_C3480 ,C2450_=_C3662 ,C2450_=_C3663 ,C2450_=_C3664 ,C2450_=_C3665 ,C2450_=_C3666 ,\nC2450_=_C3667 ,C2450_=_C3669 ,C2450_=_C3670 ,C2450_=_C3671 ,C2483_=_C2484 ,C2483_=_C2485 ,\nC2483_=_C2486 ,C2483_=_C2487 ,C2483_=_C2489 ,C2483_=_C2490 ,C2483_=_C2491 ,C2483_=_C2492 ,\nC2483_=_C2493 ,C2483_=_C2494 ,C2483_=_C2496 ,C2483_=_C2497 ,C2483_=_C2498 ,C2483_=_C2499 ,\nC2483_=_C2500 ,C2484_=_C2485 ,C2484_=_C2486 ,C2484_=_C2487 ,C2484_=_C2489 ,C2484_=_C2490 ,\nC2484_=_C2491 ,C2484_=_C2492 ,C2484_=_C2493 ,C2484_=_C2494 ,C2484_=_C2496 ,C2484_=_C2497 ,\nC2484_=_C2498 ,C2484_=_C2499 ,C2484_=_C2500 ,C2484_=_C2797 ,C2485_=_C2486 ,C2485_=_C2487 ,\nC2485_=_C2489 ,C2485_=_C2490 ,C2485_=_C2491 ,C2485_=_C2492 ,C2485_=_C2493 ,C2485_=_C2494 ,\nC2485_=_C2496 ,C2485_=_C2497 ,C2485_=_C2498 ,C2485_=_C2499 ,C2485_=_C2500 ,C2486_=_C2487 ,\nC2486_=_C2489 ,C2486_=_C2490 ,C2486_=_C2491 ,C2486_=_C2492 ,C2486_=_C2493 ,C2486_=_C2494 ,\nC2486_=_C2496 ,C2486_=_C2497 ,C2486_=_C2498 ,C2486_=_C2499 ,C2486_=_C2500 ,C2486_=_C3422 ,\nC2486_=_C3425 ,C2487_=_C2489 ,C2487_=_C2490 ,C2487_=_C2491 ,C2487_=_C2492 ,C2487_=_C2493 ,\nC2487_=_C2494 ,C2487_=_C2496 ,C2487_=_C2497 ,C2487_=_C2498 ,C2487_=_C2499 ,C2487_=_C2500 ,\nC2489_=_C2490 ,C2489_=_C2491 ,C2489_=_C2492 ,C2489_=_C2493 ,C2489_=_C2494 ,C2489_=_C2496 ,\nC2489_=_C2497 ,C2489_=_C2498 ,C2489_=_C2499 ,C2489_=_C2500 ,C2489_=_C3664 ,C2489_=_C3774 ,\nC2490_=_C2491 ,C2490_=_C2492 ,C2490_=_C2493 ,C2490_=_C2494 ,C2490_=_C2496 ,C2490_=_C2497 ,\nC2490_=_C2498 ,C2490_=_C2499 ,C2490_=_C2500 ,C2491_=_C2492 ,C2491_=_C2493 ,C2491_=_C2494 ,\nC2491_=_C2496 ,C2491_=_C2497 ,C2491_=_C2498 ,C2491_=_C2499 ,C2491_=_C2500 ,C2491_=_C3665 ,\nC2492_=_C2493 ,C2492_=_C2494 ,C2492_=_C2496 ,C2492_=_C2497 ,C2492_=_C2498 ,C2492_=_C2499 ,\nC2492_=_C2500 ,C2493_=_C2494 ,C2493_=_C2496 ,C2493_=_C2497 ,C2493_=_C2498 ,C2493_=_C2499 ,\nC2493_=_C2500 ,C2494_=_C2496 ,C2494_=_C2497 ,C2494_=_C2498 ,C2494_=_C2499 ,C2494_=_C2500 ,\nC2494_=_C3930 ,C2496_=_C2497 ,C2496_=_C2498 ,C2496_=_C2499 ,C2496_=_C2500 ,C2497_=_C2498 ,\nC2497_=_C2499 ,C2497_=_C2500 ,C2497_=_C3991 ,C2498_=_C2499 ,C2498_=_C2500 ,C2498_=_C3670 ,\nC2498_=_C3992 ,C2499_=_C2500 ,C2499_=_C3994 ,C2500_=_C3995 ,C2642_=_C2661 ,C2642_=_C2797 ,\nC2642_=_C2895 ,C2642_=_C2974 ,C2642_=_C3160 ,C2642_=_C3231 ,C2642_=_C3425 ,C2642_=_C3774 ,\nC2642_=_C3930 ,C2642_=_C3967 ,C2642_=_C3989 ,C2642_=_C3990 ,C2642_=_C3991 ,C2642_=_C3992 ,\nC2642_=_C3993 ,C2642_=_C3994 ,C2642_=_C3995 ,C2661_=_C2797 ,C2661_=_C2895 ,C2661_=_C2974 ,\nC2661_=_C3160 ,C2661_=_C3231 ,C2661_=_C3425 ,C2661_=_C3774 ,C2661_=_C3930 ,C2661_=_C3967 ,\nC2661_=_C3989 ,C2661_=_C3990 ,C2661_=_C3991 ,C2661_=_C3992 ,C2661_=_C3993 ,C2661_=_C3994 ,\nC2661_=_C3995 ,C2797_=_C2895 ,C2797_=_C2974 ,C2797_=_C3160 ,C2797_=_C3231 ,C2797_=_C3425 ,\nC2797_=_C3774 ,C2797_=_C3930 ,C2797_=_C3967 ,C2797_=_C3989 ,C2797_=_C3990 ,C2797_=_C3991 ,\nC2797_=_C3992 ,C2797_=_C3993 ,C2797_=_C3994 ,C2797_=_C3995 ,C2895_=_C2974 ,C2895_=_C3160 ,\nC2895_=_C3231 ,C2895_=_C3425 ,C2895_=_C3774 ,C2895_=_C3930 ,C2895_=_C3967 ,C2895_=_C3989 ,\nC2895_=_C3990 ,C2895_=_C3991 ,C2895_=_C3992 ,C2895_=_C3993 ,C2895_=_C3994 ,C2895_=_C3995 ,\nC2974_=_C3160 ,C2974_=_C3231 ,C2974_=_C3425 ,C2974_=_C3774 ,C2974_=_C3930 ,C2974_=_C3967 ,\nC2974_=_C3989 ,C2974_=_C3990 ,C2974_=_C3991 ,C2974_=_C3992 ,C2974_=_C3993 ,C2974_=_C3994 ,\nC2974_=_C3995 ,C3160_=_C3231 ,C3160_=_C3425 ,C3160_=_C3774 ,C3160_=_C3930 ,C3160_=_C3967 ,\nC3160_=_C3989 ,C3160_=_C3990 ,C3160_=_C3991 ,C3160_=_C3992 ,C3160_=_C3993 ,C3160_=_C3994 ,\nC3160_=_C3995 ,C3173_=_C3422 ,C3173_=_C3438 ,C3173_=_C3480 ,C3173_=_C3662 ,C3173_=_C3663 ,\nC3173_=_C3664 ,C3173_=_C3665 ,C3173_=_C3666 ,C3173_=_C3667 ,C3173_=_C3669 ,C3173_=_C3670 ,\nC3173_=_C3671 ,C3231_=_C3425 ,C3231_=_C3774 ,C3231_=_C3930 ,C3231_=_C3967 ,C3231_=_C3989 ,\nC3231_=_C3990 ,C3231_=_C3991 ,C3231_=_C3992 ,C3231_=_C3993 ,C3231_=_C3994 ,C3231_=_C3995 ,\nC3422_=_C3425 ,C3422_=_C3438 ,C3422_=_C3480 ,C3422_=_C3662 ,C3422_=_C3663 ,C3422_=_C3664 ,\nC3422_=_C3665 ,C3422_=_C3666 ,C3422_=_C3667 ,C3422_=_C3669 ,C3422_=_C3670 ,C3422_=_C3671 ,\nC3425_=_C3774 ,C3425_=_C3930 ,C3425_=_C3967 ,C3425_=_C3989 ,C3425_=_C3990 ,C3425_=_C3991 ,\nC3425_=_C3992 ,C3425_=_C3993 ,C3425_=_C3994 ,C3425_=_C3995 ,C3438_=_C3480 ,C3438_=_C3662 ,\nC3438_=_C3663 ,C3438_=_C3664 ,C3438_=_C3665 ,C3438_=_C3666 ,C3438_=_C3667 ,C3438_=_C3669 ,\nC3438_=_C3670 ,C3438_=_C3671 ,C3480_=_C3662 ,C3480_=_C3663 ,C3480_=_C3664 ,C3480_=_C3665 ,\nC3480_=_C3666 ,C3480_=_C3667 ,C3480_=_C3669 ,C3480_=_C3670 ,C3480_=_C3671 ,C3662_=_C3663 ,\nC3662_=_C3664 ,C3662_=_C3665 ,C3662_=_C3666 ,C3662_=_C3667 ,C3662_=_C3669 ,C3662_=_C3670 ,\nC3662_=_C3671 ,C3663_=_C3664 ,C3663_=_C3665 ,C3663_=_C3666 ,C3663_=_C3667 ,C3663_=_C3669 ,\nC3663_=_C3670 ,C3663_=_C3671 ,C3664_=_C3665 ,C3664_=_C3666 ,C3664_=_C3667 ,C3664_=_C3669 ,\nC3664_=_C3670 ,C3664_=_C3671 ,C3664_=_C3774 ,C3665_=_C3666 ,C3665_=_C3667 ,C3665_=_C3669 ,\nC3665_=_C3670 ,C3665_=_C3671 ,C3666_=_C3667 ,C3666_=_C3669 ,C3666_=_C3670 ,C3666_=_C3671 ,\nC3667_=_C3669 ,C3667_=_C3670 ,C3667_=_C3671 ,C3669_=_C3670 ,C3669_=_C3671 ,C3670_=_C3671 ,\nC3670_=_C3992 ,C3774_=_C3930 ,C3774_=_C3967 ,C3774_=_C3989 ,C3774_=_C3990 ,C3774_=_C3991 ,\nC3774_=_C3992 ,C3774_=_C3993 ,C3774_=_C3994 ,C3774_=_C3995 ,C3930_=_C3967 ,C3930_=_C3989 ,\nC3930_=_C3990 ,C3930_=_C3991 ,C3930_=_C3992 ,C3930_=_C3993 ,C3930_=_C3994 ,C3930_=_C3995 ,\nC3967_=_C3989 ,C3967_=_C3990 ,C3967_=_C3991 ,C3967_=_C3992 ,C3967_=_C3993 ,C3967_=_C3994 ,\nC3967_=_C3995 ,C3989_=_C3990 ,C3989_=_C3991 ,C3989_=_C3992 ,C3989_=_C3993 ,C3989_=_C3994 ,\nC3989_=_C3995 ,C3990_=_C3991 ,C3990_=_C3992 ,C3990_=_C3993 ,C3990_=_C3994 ,C3990_=_C3995 ,\nC3991_=_C3992 ,C3991_=_C3993 ,C3991_=_C3994 ,C3991_=_C3995 ,C3992_=_C3993 ,C3992_=_C3994 ,\nC3992_=_C3995 ,C3993_=_C3994 ,C3993_=_C3995 ,C3994_=_C3995 ,"];195[shape=box, label="id:195 level: 6\n95: C545 C610 C878 C995 C1074 \nC1078 C1080 C1092 C1115 C1116 C1117 \nC1118 C1119 C1120 C1121 C1122 C1123 \nC1124 C1125 C1126 C1127 C1128 C1129 \nC1130 C1131 C1132 C1133 C1135 C1136 \nC1137 C1414 C1417 C1555 C1557 C1578 \nC1585 C1739 C1740 C1754 C1774 C1782 \nC1785 C1796 C1800 C1801 C1802 C1804 \nC1805 C1806 C1807 C1808 C1809 C1810 \nC1811 C1812 C1813 C1814 C1815 C1816 \nC1817 C1818 C1970 C2131 C2138 C2269 \nC2281 C2356 C2367 C2375 C2376 C2377 \nC2378 C2379 C2380 C2381 C2382 C2383 \nC2384 C2385 C2386 C2387 C2474 C2616 \nC2794 C2875 C3003 C3033 C3229 C3316 \nC3697 C3803 C3804 C3805 C3806 C3807 \n1228: C545_=_C878( C545 C878 ) C545_=_C1074( C545 C1074 ) C545_=_C1115( C545 C1115 ) C545_=_C1116( C545 C1116 ) C545_=_C1117( C545 C1117 ) \nC545_=_C1118( C545 C1118 ) C545_=_C1119( C545 C1119 ) C545_=_C1120( C545 C1120 ) C545_=_C1121( C545 C1121 ) C545_=_C1122( C545 C1122 ) C545_=_C1123( C545 C1123 ) \nC545_=_C1124( C545 C1124 ) C545_=_C1125( C545 C1125 ) C545_=_C1126( C545 C1126 ) C545_=_C1127( C545 C1127 ) C545_=_C1128( C545 C1128 ) C545_=_C1129( C545 C1129 ) \nC545_=_C1130( C545 C1130 ) C545_=_C1131( C545 C1131 ) C545_=_C1132( C545 C1132 ) C545_=_C1133( C545 C1133 ) C545_=_C1135( C545 C1135 ) C545_=_C1136( C545 C1136 ) \nC545_=_C1137( C545 C1137 ) C610_=_C995( C610 C995 ) C610_=_C1092( C610 C1092 ) C610_=_C1754( C610 C1754 ) C610_=_C1774( C610 C1774 ) C610_=_C1796( C610 C1796 ) \nC610_=_C1813( C610 C1813 ) C610_=_C2138( C610 C2138 ) C610_=_C2281( C610 C2281 ) C610_=_C2367( C610 C2367 ) C610_=_C2382( C610 C2382 ) C610_=_C2474( C610 C2474 ) \nC610_=_C2616( C610 C2616 ) C610_=_C2794( C610 C2794 ) C610_=_C2875( C610 C2875 ) C610_=_C3003( C610 C3003 ) C610_=_C3033( C610 C3033 ) C610_=_C3229( C610 C3229 ) \nC610_=_C3316( C610 C3316 ) C610_=_C3697( C610 C3697 ) C610_=_C3803( C610 C3803 ) C610_=_C3804( C610 C3804 ) C610_=_C3805( C610 C3805 ) C610_=_C3806( C610 C3806 ) \nC610_=_C3807( C610 C3807 ) C878_=_C1074( C878 C1074 ) C878_=_C1115( C878 C1115 ) C878_=_C1116( C878 C1116 ) C878_=_C1117( C878 C1117 ) C878_=_C1118( C878 C1118 ) \nC878_=_C1119( C878 C1119 ) C878_=_C1120( C878 C1120 ) C878_=_C1121( C878 C1121 ) C878_=_C1122( C878 C1122 ) C878_=_C1123( C878 C1123 ) C878_=_C1124( C878 C1124 ) \nC878_=_C1125( C878 C1125 ) C878_=_C1126( C878 C1126 ) C878_=_C1127( C878 C1127 ) C878_=_C1128( C878 C1128 ) C878_=_C1129( C878 C1129 ) C878_=_C1130( C878 C1130 ) \nC878_=_C1131( C878 C1131 ) C878_=_C1132( C878 C1132 ) C878_=_C1133( C878 C1133 ) C878_=_C1135( C878 C1135 ) C878_=_C1136( C878 C1136</w:t>
      </w:r>
    </w:p>
    <w:p>
      <w:pPr>
        <w:pStyle w:val="PreformattedText"/>
        <w:bidi w:val="0"/>
        <w:spacing w:before="0" w:after="0"/>
        <w:jc w:val="left"/>
        <w:rPr/>
      </w:pPr>
      <w:r>
        <w:rPr/>
        <w:t xml:space="preserve"> </w:t>
      </w:r>
      <w:r>
        <w:rPr/>
        <w:t>) C878_=_C1137( C878 C1137 ) \nC995_=_C1092( C995 C1092 ) C995_=_C1754( C995 C1754 ) C995_=_C1774( C995 C1774 ) C995_=_C1796( C995 C1796 ) C995_=_C1813( C995 C1813 ) C995_=_C2138( C995 C2138 ) \nC995_=_C2281( C995 C2281 ) C995_=_C2367( C995 C2367 ) C995_=_C2382( C995 C2382 ) C995_=_C2474( C995 C2474 ) C995_=_C2616( C995 C2616 ) C995_=_C2794( C995 C2794 ) \nC995_=_C2875( C995 C2875 ) C995_=_C3003( C995 C3003 ) C995_=_C3033( C995 C3033 ) C995_=_C3229( C995 C3229 ) C995_=_C3316( C995 C3316 ) C995_=_C3697( C995 C3697 ) \nC995_=_C3803( C995 C3803 ) C995_=_C3804( C995 C3804 ) C995_=_C3805( C995 C3805 ) C995_=_C3806( C995 C3806 ) C995_=_C3807( C995 C3807 ) C1074_=_C1078( C1074 C1078 ) \nC1074_=_C1080( C1074 C1080 ) C1074_=_C1092( C1074 C1092 ) C1074_=_C1115( C1074 C1115 ) C1074_=_C1116( C1074 C1116 ) C1074_=_C1117( C1074 C1117 ) C1074_=_C1118( C1074 C1118 ) \nC1074_=_C1119( C1074 C1119 ) C1074_=_C1120( C1074 C1120 ) C1074_=_C1121( C1074 C1121 ) C1074_=_C1122( C1074 C1122 ) C1074_=_C1123( C1074 C1123 ) C1074_=_C1124( C1074 C1124 ) \nC1074_=_C1125( C1074 C1125 ) C1074_=_C1126( C1074 C1126 ) C1074_=_C1127( C1074 C1127 ) C1074_=_C1128( C1074 C1128 ) C1074_=_C1129( C1074 C1129 ) C1074_=_C1130( C1074 C1130 ) \nC1074_=_C1131( C1074 C1131 ) C1074_=_C1132( C1074 C1132 ) C1074_=_C1133( C1074 C1133 ) C1074_=_C1135( C1074 C1135 ) C1074_=_C1136( C1074 C1136 ) C1074_=_C1137( C1074 C1137 ) \nC1078_=_C1080( C1078 C1080 ) C1078_=_C1092( C1078 C1092 ) C1078_=_C1120( C1078 C1120 ) C1078_=_C1414( C1078 C1414 ) C1078_=_C1555( C1078 C1555 ) C1078_=_C1578( C1078 C1578 ) \nC1078_=_C1739( C1078 C1739 ) C1078_=_C1782( C1078 C1782 ) C1078_=_C1800( C1078 C1800 ) C1078_=_C1801( C1078 C1801 ) C1078_=_C1802( C1078 C1802 ) C1078_=_C1804( C1078 C1804 ) \nC1078_=_C1805( C1078 C1805 ) C1078_=_C1806( C1078 C1806 ) C1078_=_C1807( C1078 C1807 ) C1078_=_C1808( C1078 C1808 ) C1078_=_C1809( C1078 C1809 ) C1078_=_C1810( C1078 C1810 ) \nC1078_=_C1811( C1078 C1811 ) C1078_=_C1812( C1078 C1812 ) C1078_=_C1813( C1078 C1813 ) C1078_=_C1814( C1078 C1814 ) C1078_=_C1815( C1078 C1815 ) C1078_=_C1816( C1078 C1816 ) \nC1078_=_C1817( C1078 C1817 ) C1078_=_C1818( C1078 C1818 ) C1080_=_C1092( C1080 C1092 ) C1080_=_C1125( C1080 C1125 ) C1080_=_C1417( C1080 C1417 ) C1080_=_C1557( C1080 C1557 ) \nC1080_=_C1585( C1080 C1585 ) C1080_=_C1740( C1080 C1740 ) C1080_=_C1785( C1080 C1785 ) C1080_=_C1970( C1080 C1970 ) C1080_=_C2131( C1080 C2131 ) C1080_=_C2269( C1080 C2269 ) \nC1080_=_C2356( C1080 C2356 ) C1080_=_C2375( C1080 C2375 ) C1080_=_C2376( C1080 C2376 ) C1080_=_C2377( C1080 C2377 ) C1080_=_C2378( C1080 C2378 ) C1080_=_C2379( C1080 C2379 ) \nC1080_=_C2380( C1080 C2380 ) C1080_=_C2381( C1080 C2381 ) C1080_=_C2382( C1080 C2382 ) C1080_=_C2383( C1080 C2383 ) C1080_=_C2384( C1080 C2384 ) C1080_=_C2385( C1080 C2385 ) \nC1080_=_C2386( C1080 C2386 ) C1080_=_C2387( C1080 C2387 ) C1092_=_C1754( C1092 C1754 ) C1092_=_C1774( C1092 C1774 ) C1092_=_C1796( C1092 C1796 ) C1092_=_C1813( C1092 C1813 ) \nC1092_=_C2138( C1092 C2138 ) C1092_=_C2281( C1092 C2281 ) C1092_=_C2367( C1092 C2367 ) C1092_=_C2382( C1092 C2382 ) C1092_=_C2474( C1092 C2474 ) C1092_=_C2616( C1092 C2616 ) \nC1092_=_C2794( C1092 C2794 ) C1092_=_C2875( C1092 C2875 ) C1092_=_C3003( C1092 C3003 ) C1092_=_C3033( C1092 C3033 ) C1092_=_C3229( C1092 C3229 ) C1092_=_C3316( C1092 C3316 ) \nC1092_=_C3697( C1092 C3697 ) C1092_=_C3803( C1092 C3803 ) C1092_=_C3804( C1092 C3804 ) C1092_=_C3805( C1092 C3805 ) C1092_=_C3806( C1092 C3806 ) C1092_=_C3807( C1092 C3807 ) \nC1115_=_C1116( C1115 C1116 ) C1115_=_C1117( C1115 C1117 ) C1115_=_C1118( C1115 C1118 ) C1115_=_C1119( C1115 C1119 ) C1115_=_C1120( C1115 C1120 ) C1115_=_C1121( C1115 C1121 ) \nC1115_=_C1122( C1115 C1122 ) C1115_=_C1123( C1115 C1123 ) C1115_=_C1124( C1115 C1124 ) C1115_=_C1125( C1115 C1125 ) C1115_=_C1126( C1115 C1126 ) C1115_=_C1127( C1115 C1127 ) \nC1115_=_C1128( C1115 C1128 ) C1115_=_C1129( C1115 C1129 ) C1115_=_C1130( C1115 C1130 ) C1115_=_C1131( C1115 C1131 ) C1115_=_C1132( C1115 C1132 ) C1115_=_C1133( C1115 C1133 ) \nC1115_=_C1135( C1115 C1135 ) C1115_=_C1136( C1115 C1136 ) C1115_=_C1137( C1115 C1137 ) C1116_=_C1117( C1116 C1117 ) C1116_=_C1118( C1116 C1118 ) C1116_=_C1119( C1116 C1119 ) \nC1116_=_C1120( C1116 C1120 ) C1116_=_C1121( C1116 C1121 ) C1116_=_C1122( C1116 C1122 ) C1116_=_C1123( C1116 C1123 ) C1116_=_C1124( C1116 C1124 ) C1116_=_C1125( C1116 C1125 ) \nC1116_=_C1126( C1116 C1126 ) C1116_=_C1127( C1116 C1127 ) C1116_=_C1128( C1116 C1128 ) C1116_=_C1129( C1116 C1129 ) C1116_=_C1130( C1116 C1130 ) C1116_=_C1131( C1116 C1131 ) \nC1116_=_C1132( C1116 C1132 ) C1116_=_C1133( C1116 C1133 ) C1116_=_C1135( C1116 C1135 ) C1116_=_C1136( C1116 C1136 ) C1116_=_C1137( C1116 C1137 ) C1117_=_C1118( C1117 C1118 ) \nC1117_=_C1119( C1117 C1119 ) C1117_=_C1120( C1117 C1120 ) C1117_=_C1121( C1117 C1121 ) C1117_=_C1122( C1117 C1122 ) C1117_=_C1123( C1117 C1123 ) C1117_=_C1124( C1117 C1124 ) \nC1117_=_C1125( C1117 C1125 ) C1117_=_C1126( C1117 C1126 ) C1117_=_C1127( C1117 C1127 ) C1117_=_C1128( C1117 C1128 ) C1117_=_C1129( C1117 C1129 ) C1117_=_C1130( C1117 C1130 ) \nC1117_=_C1131( C1117 C1131 ) C1117_=_C1132( C1117 C1132 ) C1117_=_C1133( C1117 C1133 ) C1117_=_C1135( C1117 C1135 ) C1117_=_C1136( C1117 C1136 ) C1117_=_C1137( C1117 C1137 ) \nC1118_=_C1119( C1118 C1119 ) C1118_=_C1120( C1118 C1120 ) C1118_=_C1121( C1118 C1121 ) C1118_=_C1122( C1118 C1122 ) C1118_=_C1123( C1118 C1123 ) C1118_=_C1124( C1118 C1124 ) \nC1118_=_C1125( C1118 C1125 ) C1118_=_C1126( C1118 C1126 ) C1118_=_C1127( C1118 C1127 ) C1118_=_C1128( C1118 C1128 ) C1118_=_C1129( C1118 C1129 ) C1118_=_C1130( C1118 C1130 ) \nC1118_=_C1131( C1118 C1131 ) C1118_=_C1132( C1118 C1132 ) C1118_=_C1133( C1118 C1133 ) C1118_=_C1135( C1118 C1135 ) C1118_=_C1136( C1118 C1136 ) C1118_=_C1137( C1118 C1137 ) \nC1118_=_C1739( C1118 C1739 ) C1118_=_C1740( C1118 C1740 ) C1118_=_C1754( C1118 C1754 ) C1119_=_C1120( C1119 C1120 ) C1119_=_C1121( C1119 C1121 ) C1119_=_C1122( C1119 C1122 ) \nC1119_=_C1123( C1119 C1123 ) C1119_=_C1124( C1119 C1124 ) C1119_=_C1125( C1119 C1125 ) C1119_=_C1126( C1119 C1126 ) C1119_=_C1127( C1119 C1127 ) C1119_=_C1128( C1119 C1128 ) \nC1119_=_C1129( C1119 C1129 ) C1119_=_C1130( C1119 C1130 ) C1119_=_C1131( C1119 C1131 ) C1119_=_C1132( C1119 C1132 ) C1119_=_C1133( C1119 C1133 ) C1119_=_C1135( C1119 C1135 ) \nC1119_=_C1136( C1119 C1136 ) C1119_=_C1137( C1119 C1137 ) C1119_=_C1782( C1119 C1782 ) C1119_=_C1785( C1119 C1785 ) C1119_=_C1796( C1119 C1796 ) C1120_=_C1121( C1120 C1121 ) \nC1120_=_C1122( C1120 C1122 ) C1120_=_C1123( C1120 C1123 ) C1120_=_C1124( C1120 C1124 ) C1120_=_C1125( C1120 C1125 ) C1120_=_C1126( C1120 C1126 ) C1120_=_C1127( C1120 C1127 ) \nC1120_=_C1128( C1120 C1128 ) C1120_=_C1129( C1120 C1129 ) C1120_=_C1130( C1120 C1130 ) C1120_=_C1131( C1120 C1131 ) C1120_=_C1132( C1120 C1132 ) C1120_=_C1133( C1120 C1133 ) \nC1120_=_C1135( C1120 C1135 ) C1120_=_C1136( C1120 C1136 ) C1120_=_C1137( C1120 C1137 ) C1120_=_C1414( C1120 C1414 ) C1120_=_C1555( C1120 C1555 ) C1120_=_C1578( C1120 C1578 ) \nC1120_=_C1739( C1120 C1739 ) C1120_=_C1782( C1120 C1782 ) C1120_=_C1800( C1120 C1800 ) C1120_=_C1801( C1120 C1801 ) C1120_=_C1802( C1120 C1802 ) C1120_=_C1804( C1120 C1804 ) \nC1120_=_C1805( C1120 C1805 ) C1120_=_C1806( C1120 C1806 ) C1120_=_C1807( C1120 C1807 ) C1120_=_C1808( C1120 C1808 ) C1120_=_C1809( C1120 C1809 ) C1120_=_C1810( C1120 C1810 ) \nC1120_=_C1811( C1120 C1811 ) C1120_=_C1812( C1120 C1812 ) C1120_=_C1813( C1120 C1813 ) C1120_=_C1814( C1120 C1814 ) C1120_=_C1815( C1120 C1815 ) C1120_=_C1816( C1120 C1816 ) \nC1120_=_C1817( C1120 C1817 ) C1120_=_C1818( C1120 C1818 ) C1121_=_C1122( C1121 C1122 ) C1121_=_C1123( C1121 C1123 ) C1121_=_C1124( C1121 C1124 ) C1121_=_C1125( C1121 C1125 ) \nC1121_=_C1126( C1121 C1126 ) C1121_=_C1127( C1121 C1127 ) C1121_=_C1128( C1121 C1128 ) C1121_=_C1129( C1121 C1129 ) C1121_=_C1130( C1121 C1130 ) C1121_=_C1131( C1121 C1131 ) \nC1121_=_C1132( C1121 C1132 ) C1121_=_C1133( C1121 C1133 ) C1121_=_C1135( C1121 C1135 ) C1121_=_C1136( C1121 C1136 ) C1121_=_C1137( C1121 C1137 ) C1122_=_C1123( C1122 C1123 ) \nC1122_=_C1124( C1122 C1124 ) C1122_=_C1125( C1122 C1125 ) C1122_=_C1126( C1122 C1126 ) C1122_=_C1127( C1122 C1127 ) C1122_=_C1128( C1122 C1128 ) C1122_=_C1129( C1122 C1129 ) \nC1122_=_C1130( C1122 C1130 ) C1122_=_C1131( C1122 C1131 ) C1122_=_C1132( C1122 C1132 ) C1122_=_C1133( C1122 C1133 ) C1122_=_C1135( C1122 C1135 ) C1122_=_C1136( C1122 C1136 ) \nC1122_=_C1137( C1122 C1137 ) C1123_=_C1124( C1123 C1124 ) C1123_=_C1125( C1123 C1125 ) C1123_=_C1126( C1123 C1126 ) C1123_=_C1127( C1123 C1127 ) C1123_=_C1128( C1123 C1128 ) \nC1123_=_C1129( C1123 C1129 ) C1123_=_C1130( C1123 C1130 ) C1123_=_C1131( C1123 C1131 ) C1123_=_C1132( C1123 C1132 ) C1123_=_C1133( C1123 C1133 ) C1123_=_C1135( C1123 C1135 ) \nC1123_=_C1136( C1123 C1136 ) C1123_=_C1137( C1123 C1137 ) C1124_=_C1125( C1124 C1125 ) C1124_=_C1126( C1124 C1126 ) C1124_=_C1127( C1124 C1127 ) C1124_=_C1128( C1124 C1128 ) \nC1124_=_C1129( C1124 C1129 ) C1124_=_C1130( C1124 C1130 ) C1124_=_C1131( C1124 C1131 ) C1124_=_C1132( C1124 C1132 ) C1124_=_C1133( C1124 C1133 ) C1124_=_C1135( C1124 C1135 ) \nC1124_=_C1136( C1124 C1136 ) C1124_=_C1137( C1124 C1137 ) C1125_=_C1126( C1125 C1126 ) C1125_=_C1127( C1125 C1127 ) C1125_=_C1128( C1125 C1128 ) C1125_=_C1129( C1125 C1129 ) \nC1125_=_C1130( C1125 C1130 ) C1125_=_C1131( C1125 C1131 ) C1125_=_C1132( C1125 C1132 ) C1125_=_C1133( C1125 C1133 ) C1125_=_C1135( C1125 C1135 ) C1125_=_C1136( C1125 C1136 ) \nC1125_=_C1137( C1125 C1137 ) C1125_=_C1417( C1125 C1417 ) C1125_=_C1557( C1125 C1557 ) C1125_=_C1585( C1125 C1585 ) C1125_=_C1740( C1125 C1740 ) C1125_=_C1785( C1125 C1785 ) \nC1125_=_C1970( C1125 C1970 ) C1125_=_C2131( C1125 C2131 ) C1125_=_C2269( C1125 C2269 ) C1125_=_C2356( C1125 C2356 ) C1125_=_C2375( C1125 C2375 ) C1125_=_C2376( C1125 C2376 ) \nC1125_=_C2377( C1125 C2377 ) C1125_=_C2378( C1125 C2378 ) C1125_=_C2379(</w:t>
      </w:r>
    </w:p>
    <w:p>
      <w:pPr>
        <w:pStyle w:val="PreformattedText"/>
        <w:bidi w:val="0"/>
        <w:spacing w:before="0" w:after="0"/>
        <w:jc w:val="left"/>
        <w:rPr/>
      </w:pPr>
      <w:r>
        <w:rPr/>
        <w:t xml:space="preserve"> </w:t>
      </w:r>
      <w:r>
        <w:rPr/>
        <w:t>C1125 C2379 ) C1125_=_C2380( C1125 C2380 ) C1125_=_C2381( C1125 C2381 ) C1125_=_C2382( C1125 C2382 ) \nC1125_=_C2383( C1125 C2383 ) C1125_=_C2384( C1125 C2384 ) C1125_=_C2385( C1125 C2385 ) C1125_=_C2386( C1125 C2386 ) C1125_=_C2387( C1125 C2387 ) C1126_=_C1127( C1126 C1127 ) \nC1126_=_C1128( C1126 C1128 ) C1126_=_C1129( C1126 C1129 ) C1126_=_C1130( C1126 C1130 ) C1126_=_C1131( C1126 C1131 ) C1126_=_C1132( C1126 C1132 ) C1126_=_C1133( C1126 C1133 ) \nC1126_=_C1135( C1126 C1135 ) C1126_=_C1136( C1126 C1136 ) C1126_=_C1137( C1126 C1137 ) C1127_=_C1128( C1127 C1128 ) C1127_=_C1129( C1127 C1129 ) C1127_=_C1130( C1127 C1130 ) \nC1127_=_C1131( C1127 C1131 ) C1127_=_C1132( C1127 C1132 ) C1127_=_C1133( C1127 C1133 ) C1127_=_C1135( C1127 C1135 ) C1127_=_C1136( C1127 C1136 ) C1127_=_C1137( C1127 C1137 ) \nC1127_=_C1805( C1127 C1805 ) C1127_=_C2376( C1127 C2376 ) C1127_=_C2794( C1127 C2794 ) C1128_=_C1129( C1128 C1129 ) C1128_=_C1130( C1128 C1130 ) C1128_=_C1131( C1128 C1131 ) \nC1128_=_C1132( C1128 C1132 ) C1128_=_C1133( C1128 C1133 ) C1128_=_C1135( C1128 C1135 ) C1128_=_C1136( C1128 C1136 ) C1128_=_C1137( C1128 C1137 ) C1128_=_C1807( C1128 C1807 ) \nC1128_=_C2377( C1128 C2377 ) C1128_=_C3003( C1128 C3003 ) C1129_=_C1130( C1129 C1130 ) C1129_=_C1131( C1129 C1131 ) C1129_=_C1132( C1129 C1132 ) C1129_=_C1133( C1129 C1133 ) \nC1129_=_C1135( C1129 C1135 ) C1129_=_C1136( C1129 C1136 ) C1129_=_C1137( C1129 C1137 ) C1130_=_C1131( C1130 C1131 ) C1130_=_C1132( C1130 C1132 ) C1130_=_C1133( C1130 C1133 ) \nC1130_=_C1135( C1130 C1135 ) C1130_=_C1136( C1130 C1136 ) C1130_=_C1137( C1130 C1137 ) C1131_=_C1132( C1131 C1132 ) C1131_=_C1133( C1131 C1133 ) C1131_=_C1135( C1131 C1135 ) \nC1131_=_C1136( C1131 C1136 ) C1131_=_C1137( C1131 C1137 ) C1132_=_C1133( C1132 C1133 ) C1132_=_C1135( C1132 C1135 ) C1132_=_C1136( C1132 C1136 ) C1132_=_C1137( C1132 C1137 ) \nC1133_=_C1135( C1133 C1135 ) C1133_=_C1136( C1133 C1136 ) C1133_=_C1137( C1133 C1137 ) C1135_=_C1136( C1135 C1136 ) C1135_=_C1137( C1135 C1137 ) C1136_=_C1137( C1136 C1137 ) \nC1136_=_C1817( C1136 C1817 ) C1136_=_C2386( C1136 C2386 ) C1136_=_C3805( C1136 C3805 ) C1414_=_C1417( C1414 C1417 ) C1414_=_C1555( C1414 C1555 ) C1414_=_C1578( C1414 C1578 ) \nC1414_=_C1739( C1414 C1739 ) C1414_=_C1782( C1414 C1782 ) C1414_=_C1800( C1414 C1800 ) C1414_=_C1801( C1414 C1801 ) C1414_=_C1802( C1414 C1802 ) C1414_=_C1804( C1414 C1804 ) \nC1414_=_C1805( C1414 C1805 ) C1414_=_C1806( C1414 C1806 ) C1414_=_C1807( C1414 C1807 ) C1414_=_C1808( C1414 C1808 ) C1414_=_C1809( C1414 C1809 ) C1414_=_C1810( C1414 C1810 ) \nC1414_=_C1811( C1414 C1811 ) C1414_=_C1812( C1414 C1812 ) C1414_=_C1813( C1414 C1813 ) C1414_=_C1814( C1414 C1814 ) C1414_=_C1815( C1414 C1815 ) C1414_=_C1816( C1414 C1816 ) \nC1414_=_C1817( C1414 C1817 ) C1414_=_C1818( C1414 C1818 ) C1417_=_C1557( C1417 C1557 ) C1417_=_C1585( C1417 C1585 ) C1417_=_C1740( C1417 C1740 ) C1417_=_C1785( C1417 C1785 ) \nC1417_=_C1970( C1417 C1970 ) C1417_=_C2131( C1417 C2131 ) C1417_=_C2269( C1417 C2269 ) C1417_=_C2356( C1417 C2356 ) C1417_=_C2375( C1417 C2375 ) C1417_=_C2376( C1417 C2376 ) \nC1417_=_C2377( C1417 C2377 ) C1417_=_C2378( C1417 C2378 ) C1417_=_C2379( C1417 C2379 ) C1417_=_C2380( C1417 C2380 ) C1417_=_C2381( C1417 C2381 ) C1417_=_C2382( C1417 C2382 ) \nC1417_=_C2383( C1417 C2383 ) C1417_=_C2384( C1417 C2384 ) C1417_=_C2385( C1417 C2385 ) C1417_=_C2386( C1417 C2386 ) C1417_=_C2387( C1417 C2387 ) C1555_=_C1557( C1555 C1557 ) \nC1555_=_C1578( C1555 C1578 ) C1555_=_C1739( C1555 C1739 ) C1555_=_C1782( C1555 C1782 ) C1555_=_C1800( C1555 C1800 ) C1555_=_C1801( C1555 C1801 ) C1555_=_C1802( C1555 C1802 ) \nC1555_=_C1804( C1555 C1804 ) C1555_=_C1805( C1555 C1805 ) C1555_=_C1806( C1555 C1806 ) C1555_=_C1807( C1555 C1807 ) C1555_=_C1808( C1555 C1808 ) C1555_=_C1809( C1555 C1809 ) \nC1555_=_C1810( C1555 C1810 ) C1555_=_C1811( C1555 C1811 ) C1555_=_C1812( C1555 C1812 ) C1555_=_C1813( C1555 C1813 ) C1555_=_C1814( C1555 C1814 ) C1555_=_C1815( C1555 C1815 ) \nC1555_=_C1816( C1555 C1816 ) C1555_=_C1817( C1555 C1817 ) C1555_=_C1818( C1555 C1818 ) C1557_=_C1585( C1557 C1585 ) C1557_=_C1740( C1557 C1740 ) C1557_=_C1785( C1557 C1785 ) \nC1557_=_C1970( C1557 C1970 ) C1557_=_C2131( C1557 C2131 ) C1557_=_C2269( C1557 C2269 ) C1557_=_C2356( C1557 C2356 ) C1557_=_C2375( C1557 C2375 ) C1557_=_C2376( C1557 C2376 ) \nC1557_=_C2377( C1557 C2377 ) C1557_=_C2378( C1557 C2378 ) C1557_=_C2379( C1557 C2379 ) C1557_=_C2380( C1557 C2380 ) C1557_=_C2381( C1557 C2381 ) C1557_=_C2382( C1557 C2382 ) \nC1557_=_C2383( C1557 C2383 ) C1557_=_C2384( C1557 C2384 ) C1557_=_C2385( C1557 C2385 ) C1557_=_C2386( C1557 C2386 ) C1557_=_C2387( C1557 C2387 ) C1578_=_C1585( C1578 C1585 ) \nC1578_=_C1739( C1578 C1739 ) C1578_=_C1782( C1578 C1782 ) C1578_=_C1800( C1578 C1800 ) C1578_=_C1801( C1578 C1801 ) C1578_=_C1802( C1578 C1802 ) C1578_=_C1804( C1578 C1804 ) \nC1578_=_C1805( C1578 C1805 ) C1578_=_C1806( C1578 C1806 ) C1578_=_C1807( C1578 C1807 ) C1578_=_C1808( C1578 C1808 ) C1578_=_C1809( C1578 C1809 ) C1578_=_C1810( C1578 C1810 ) \nC1578_=_C1811( C1578 C1811 ) C1578_=_C1812( C1578 C1812 ) C1578_=_C1813( C1578 C1813 ) C1578_=_C1814( C1578 C1814 ) C1578_=_C1815( C1578 C1815 ) C1578_=_C1816( C1578 C1816 ) \nC1578_=_C1817( C1578 C1817 ) C1578_=_C1818( C1578 C1818 ) C1585_=_C1740( C1585 C1740 ) C1585_=_C1785( C1585 C1785 ) C1585_=_C1970( C1585 C1970 ) C1585_=_C2131( C1585 C2131 ) \nC1585_=_C2269( C1585 C2269 ) C1585_=_C2356( C1585 C2356 ) C1585_=_C2375( C1585 C2375 ) C1585_=_C2376( C1585 C2376 ) C1585_=_C2377( C1585 C2377 ) C1585_=_C2378( C1585 C2378 ) \nC1585_=_C2379( C1585 C2379 ) C1585_=_C2380( C1585 C2380 ) C1585_=_C2381( C1585 C2381 ) C1585_=_C2382( C1585 C2382 ) C1585_=_C2383( C1585 C2383 ) C1585_=_C2384( C1585 C2384 ) \nC1585_=_C2385( C1585 C2385 ) C1585_=_C2386( C1585 C2386 ) C1585_=_C2387( C1585 C2387 ) C1739_=_C1740( C1739 C1740 ) C1739_=_C1754( C1739 C1754 ) C1739_=_C1782( C1739 C1782 ) \nC1739_=_C1800( C1739 C1800 ) C1739_=_C1801( C1739 C1801 ) C1739_=_C1802( C1739 C1802 ) C1739_=_C1804( C1739 C1804 ) C1739_=_C1805( C1739 C1805 ) C1739_=_C1806( C1739 C1806 ) \nC1739_=_C1807( C1739 C1807 ) C1739_=_C1808( C1739 C1808 ) C1739_=_C1809( C1739 C1809 ) C1739_=_C1810( C1739 C1810 ) C1739_=_C1811( C1739 C1811 ) C1739_=_C1812( C1739 C1812 ) \nC1739_=_C1813( C1739 C1813 ) C1739_=_C1814( C1739 C1814 ) C1739_=_C1815( C1739 C1815 ) C1739_=_C1816( C1739 C1816 ) C1739_=_C1817( C1739 C1817 ) C1739_=_C1818( C1739 C1818 ) \nC1740_=_C1754( C1740 C1754 ) C1740_=_C1785( C1740 C1785 ) C1740_=_C1970( C1740 C1970 ) C1740_=_C2131( C1740 C2131 ) C1740_=_C2269( C1740 C2269 ) C1740_=_C2356( C1740 C2356 ) \nC1740_=_C2375( C1740 C2375 ) C1740_=_C2376( C1740 C2376 ) C1740_=_C2377( C1740 C2377 ) C1740_=_C2378( C1740 C2378 ) C1740_=_C2379( C1740 C2379 ) C1740_=_C2380( C1740 C2380 ) \nC1740_=_C2381( C1740 C2381 ) C1740_=_C2382( C1740 C2382 ) C1740_=_C2383( C1740 C2383 ) C1740_=_C2384( C1740 C2384 ) C1740_=_C2385( C1740 C2385 ) C1740_=_C2386( C1740 C2386 ) \nC1740_=_C2387( C1740 C2387 ) C1754_=_C1774( C1754 C1774 ) C1754_=_C1796( C1754 C1796 ) C1754_=_C1813( C1754 C1813 ) C1754_=_C2138( C1754 C2138 ) C1754_=_C2281( C1754 C2281 ) \nC1754_=_C2367( C1754 C2367 ) C1754_=_C2382( C1754 C2382 ) C1754_=_C2474( C1754 C2474 ) C1754_=_C2616( C1754 C2616 ) C1754_=_C2794( C1754 C2794 ) C1754_=_C2875( C1754 C2875 ) \nC1754_=_C3003( C1754 C3003 ) C1754_=_C3033( C1754 C3033 ) C1754_=_C3229( C1754 C3229 ) C1754_=_C3316( C1754 C3316 ) C1754_=_C3697( C1754 C3697 ) C1754_=_C3803( C1754 C3803 ) \nC1754_=_C3804( C1754 C3804 ) C1754_=_C3805( C1754 C3805 ) C1754_=_C3806( C1754 C3806 ) C1754_=_C3807( C1754 C3807 ) C1774_=_C1796( C1774 C1796 ) C1774_=_C1813( C1774 C1813 ) \nC1774_=_C2138( C1774 C2138 ) C1774_=_C2281( C1774 C2281 ) C1774_=_C2367( C1774 C2367 ) C1774_=_C2382( C1774 C2382 ) C1774_=_C2474( C1774 C2474 ) C1774_=_C2616( C1774 C2616 ) \nC1774_=_C2794( C1774 C2794 ) C1774_=_C2875( C1774 C2875 ) C1774_=_C3003( C1774 C3003 ) C1774_=_C3033( C1774 C3033 ) C1774_=_C3229( C1774 C3229 ) C1774_=_C3316( C1774 C3316 ) \nC1774_=_C3697( C1774 C3697 ) C1774_=_C3803( C1774 C3803 ) C1774_=_C3804( C1774 C3804 ) C1774_=_C3805( C1774 C3805 ) C1774_=_C3806( C1774 C3806 ) C1774_=_C3807( C1774 C3807 ) \nC1782_=_C1785( C1782 C1785 ) C1782_=_C1796( C1782 C1796 ) C1782_=_C1800( C1782 C1800 ) C1782_=_C1801( C1782 C1801 ) C1782_=_C1802( C1782 C1802 ) C1782_=_C1804( C1782 C1804 ) \nC1782_=_C1805( C1782 C1805 ) C1782_=_C1806( C1782 C1806 ) C1782_=_C1807( C1782 C1807 ) C1782_=_C1808( C1782 C1808 ) C1782_=_C1809( C1782 C1809 ) C1782_=_C1810( C1782 C1810 ) \nC1782_=_C1811( C1782 C1811 ) C1782_=_C1812( C1782 C1812 ) C1782_=_C1813( C1782 C1813 ) C1782_=_C1814( C1782 C1814 ) C1782_=_C1815( C1782 C1815 ) C1782_=_C1816( C1782 C1816 ) \nC1782_=_C1817( C1782 C1817 ) C1782_=_C1818( C1782 C1818 ) C1785_=_C1796( C1785 C1796 ) C1785_=_C1970( C1785 C1970 ) C1785_=_C2131( C1785 C2131 ) C1785_=_C2269( C1785 C2269 ) \nC1785_=_C2356( C1785 C2356 ) C1785_=_C2375( C1785 C2375 ) C1785_=_C2376( C1785 C2376 ) C1785_=_C2377( C1785 C2377 ) C1785_=_C2378( C1785 C2378 ) C1785_=_C2379( C1785 C2379 ) \nC1785_=_C2380( C1785 C2380 ) C1785_=_C2381( C1785 C2381 ) C1785_=_C2382( C1785 C2382 ) C1785_=_C2383( C1785 C2383 ) C1785_=_C2384( C1785 C2384 ) C1785_=_C2385( C1785 C2385 ) \nC1785_=_C2386( C1785 C2386 ) C1785_=_C2387( C1785 C2387 ) C1796_=_C1813( C1796 C1813 ) C1796_=_C2138( C1796 C2138 ) C1796_=_C2281( C1796 C2281 ) C1796_=_C2367( C1796 C2367 ) \nC1796_=_C2382( C1796 C2382 ) C1796_=_C2474( C1796 C2474 ) C1796_=_C2616( C1796 C2616 ) C1796_=_C2794( C1796 C2794 ) C1796_=_C2875( C1796 C2875 ) C1796_=_C3003( C1796 C3003 ) \nC1796_=_C3033( C1796 C3033 ) C1796_=_C3229( C1796 C3229 ) C1796_=_C3316( C1796 C3316 ) C1796_=_C3697( C1796 C3697 ) C1796_=_C3803( C1796 C3803 ) C1796_=_C3804( C1796 C3804 ) \nC1796_=_C3805( C1796 C3805 ) C1796_=_C3806( C1796 C3806 ) C1796_=_C3807( C1796 C3807 ) C1800_=_C1801( C1800 C1801 ) C1800_=_C1802(</w:t>
      </w:r>
    </w:p>
    <w:p>
      <w:pPr>
        <w:pStyle w:val="PreformattedText"/>
        <w:bidi w:val="0"/>
        <w:spacing w:before="0" w:after="0"/>
        <w:jc w:val="left"/>
        <w:rPr/>
      </w:pPr>
      <w:r>
        <w:rPr/>
        <w:t xml:space="preserve"> </w:t>
      </w:r>
      <w:r>
        <w:rPr/>
        <w:t>C1800 C1802 ) C1800_=_C1804( C1800 C1804 ) \nC1800_=_C1805( C1800 C1805 ) C1800_=_C1806( C1800 C1806 ) C1800_=_C1807( C1800 C1807 ) C1800_=_C1808( C1800 C1808 ) C1800_=_C1809( C1800 C1809 ) C1800_=_C1810( C1800 C1810 ) \nC1800_=_C1811( C1800 C1811 ) C1800_=_C1812( C1800 C1812 ) C1800_=_C1813( C1800 C1813 ) C1800_=_C1814( C1800 C1814 ) C1800_=_C1815( C1800 C1815 ) C1800_=_C1816( C1800 C1816 ) \nC1800_=_C1817( C1800 C1817 ) C1800_=_C1818( C1800 C1818 ) C1801_=_C1802( C1801 C1802 ) C1801_=_C1804( C1801 C1804 ) C1801_=_C1805( C1801 C1805 ) C1801_=_C1806( C1801 C1806 ) \nC1801_=_C1807( C1801 C1807 ) C1801_=_C1808( C1801 C1808 ) C1801_=_C1809( C1801 C1809 ) C1801_=_C1810( C1801 C1810 ) C1801_=_C1811( C1801 C1811 ) C1801_=_C1812( C1801 C1812 ) \nC1801_=_C1813( C1801 C1813 ) C1801_=_C1814( C1801 C1814 ) C1801_=_C1815( C1801 C1815 ) C1801_=_C1816( C1801 C1816 ) C1801_=_C1817( C1801 C1817 ) C1801_=_C1818( C1801 C1818 ) \nC1801_=_C1970( C1801 C1970 ) C1802_=_C1804( C1802 C1804 ) C1802_=_C1805( C1802 C1805 ) C1802_=_C1806( C1802 C1806 ) C1802_=_C1807( C1802 C1807 ) C1802_=_C1808( C1802 C1808 ) \nC1802_=_C1809( C1802 C1809 ) C1802_=_C1810( C1802 C1810 ) C1802_=_C1811( C1802 C1811 ) C1802_=_C1812( C1802 C1812 ) C1802_=_C1813( C1802 C1813 ) C1802_=_C1814( C1802 C1814 ) \nC1802_=_C1815( C1802 C1815 ) C1802_=_C1816( C1802 C1816 ) C1802_=_C1817( C1802 C1817 ) C1802_=_C1818( C1802 C1818 ) C1804_=_C1805( C1804 C1805 ) C1804_=_C1806( C1804 C1806 ) \nC1804_=_C1807( C1804 C1807 ) C1804_=_C1808( C1804 C1808 ) C1804_=_C1809( C1804 C1809 ) C1804_=_C1810( C1804 C1810 ) C1804_=_C1811( C1804 C1811 ) C1804_=_C1812( C1804 C1812 ) \nC1804_=_C1813( C1804 C1813 ) C1804_=_C1814( C1804 C1814 ) C1804_=_C1815( C1804 C1815 ) C1804_=_C1816( C1804 C1816 ) C1804_=_C1817( C1804 C1817 ) C1804_=_C1818( C1804 C1818 ) \nC1805_=_C1806( C1805 C1806 ) C1805_=_C1807( C1805 C1807 ) C1805_=_C1808( C1805 C1808 ) C1805_=_C1809( C1805 C1809 ) C1805_=_C1810( C1805 C1810 ) C1805_=_C1811( C1805 C1811 ) \nC1805_=_C1812( C1805 C1812 ) C1805_=_C1813( C1805 C1813 ) C1805_=_C1814( C1805 C1814 ) C1805_=_C1815( C1805 C1815 ) C1805_=_C1816( C1805 C1816 ) C1805_=_C1817( C1805 C1817 ) \nC1805_=_C1818( C1805 C1818 ) C1805_=_C2376( C1805 C2376 ) C1805_=_C2794( C1805 C2794 ) C1806_=_C1807( C1806 C1807 ) C1806_=_C1808( C1806 C1808 ) C1806_=_C1809( C1806 C1809 ) \nC1806_=_C1810( C1806 C1810 ) C1806_=_C1811( C1806 C1811 ) C1806_=_C1812( C1806 C1812 ) C1806_=_C1813( C1806 C1813 ) C1806_=_C1814( C1806 C1814 ) C1806_=_C1815( C1806 C1815 ) \nC1806_=_C1816( C1806 C1816 ) C1806_=_C1817( C1806 C1817 ) C1806_=_C1818( C1806 C1818 ) C1807_=_C1808( C1807 C1808 ) C1807_=_C1809( C1807 C1809 ) C1807_=_C1810( C1807 C1810 ) \nC1807_=_C1811( C1807 C1811 ) C1807_=_C1812( C1807 C1812 ) C1807_=_C1813( C1807 C1813 ) C1807_=_C1814( C1807 C1814 ) C1807_=_C1815( C1807 C1815 ) C1807_=_C1816( C1807 C1816 ) \nC1807_=_C1817( C1807 C1817 ) C1807_=_C1818( C1807 C1818 ) C1807_=_C2377( C1807 C2377 ) C1807_=_C3003( C1807 C3003 ) C1808_=_C1809( C1808 C1809 ) C1808_=_C1810( C1808 C1810 ) \nC1808_=_C1811( C1808 C1811 ) C1808_=_C1812( C1808 C1812 ) C1808_=_C1813( C1808 C1813 ) C1808_=_C1814( C1808 C1814 ) C1808_=_C1815( C1808 C1815 ) C1808_=_C1816( C1808 C1816 ) \nC1808_=_C1817( C1808 C1817 ) C1808_=_C1818( C1808 C1818 ) C1808_=_C2378( C1808 C2378 ) C1809_=_C1810( C1809 C1810 ) C1809_=_C1811( C1809 C1811 ) C1809_=_C1812( C1809 C1812 ) \nC1809_=_C1813( C1809 C1813 ) C1809_=_C1814( C1809 C1814 ) C1809_=_C1815( C1809 C1815 ) C1809_=_C1816( C1809 C1816 ) C1809_=_C1817( C1809 C1817 ) C1809_=_C1818( C1809 C1818 ) \nC1810_=_C1811( C1810 C1811 ) C1810_=_C1812( C1810 C1812 ) C1810_=_C1813( C1810 C1813 ) C1810_=_C1814( C1810 C1814 ) C1810_=_C1815( C1810 C1815 ) C1810_=_C1816( C1810 C1816 ) \nC1810_=_C1817( C1810 C1817 ) C1810_=_C1818( C1810 C1818 ) C1811_=_C1812( C1811 C1812 ) C1811_=_C1813( C1811 C1813 ) C1811_=_C1814( C1811 C1814 ) C1811_=_C1815( C1811 C1815 ) \nC1811_=_C1816( C1811 C1816 ) C1811_=_C1817( C1811 C1817 ) C1811_=_C1818( C1811 C1818 ) C1811_=_C2379( C1811 C2379 ) C1812_=_C1813( C1812 C1813 ) C1812_=_C1814( C1812 C1814 ) \nC1812_=_C1815( C1812 C1815 ) C1812_=_C1816( C1812 C1816 ) C1812_=_C1817( C1812 C1817 ) C1812_=_C1818( C1812 C1818 ) C1812_=_C2381( C1812 C2381 ) C1813_=_C1814( C1813 C1814 ) \nC1813_=_C1815( C1813 C1815 ) C1813_=_C1816( C1813 C1816 ) C1813_=_C1817( C1813 C1817 ) C1813_=_C1818( C1813 C1818 ) C1813_=_C2138( C1813 C2138 ) C1813_=_C2281( C1813 C2281 ) \nC1813_=_C2367( C1813 C2367 ) C1813_=_C2382( C1813 C2382 ) C1813_=_C2474( C1813 C2474 ) C1813_=_C2616( C1813 C2616 ) C1813_=_C2794( C1813 C2794 ) C1813_=_C2875( C1813 C2875 ) \nC1813_=_C3003( C1813 C3003 ) C1813_=_C3033( C1813 C3033 ) C1813_=_C3229( C1813 C3229 ) C1813_=_C3316( C1813 C3316 ) C1813_=_C3697( C1813 C3697 ) C1813_=_C3803( C1813 C3803 ) \nC1813_=_C3804( C1813 C3804 ) C1813_=_C3805( C1813 C3805 ) C1813_=_C3806( C1813 C3806 ) C1813_=_C3807( C1813 C3807 ) C1814_=_C1815( C1814 C1815 ) C1814_=_C1816( C1814 C1816 ) \nC1814_=_C1817( C1814 C1817 ) C1814_=_C1818( C1814 C1818 ) C1814_=_C2383( C1814 C2383 ) C1815_=_C1816( C1815 C1816 ) C1815_=_C1817( C1815 C1817 ) C1815_=_C1818( C1815 C1818 ) \nC1816_=_C1817( C1816 C1817 ) C1816_=_C1818( C1816 C1818 ) C1817_=_C1818( C1817 C1818 ) C1817_=_C2386( C1817 C2386 ) C1817_=_C3805( C1817 C3805 ) C1970_=_C2131( C1970 C2131 ) \nC1970_=_C2269( C1970 C2269 ) C1970_=_C2356( C1970 C2356 ) C1970_=_C2375( C1970 C2375 ) C1970_=_C2376( C1970 C2376 ) C1970_=_C2377( C1970 C2377 ) C1970_=_C2378( C1970 C2378 ) \nC1970_=_C2379( C1970 C2379 ) C1970_=_C2380( C1970 C2380 ) C1970_=_C2381( C1970 C2381 ) C1970_=_C2382( C1970 C2382 ) C1970_=_C2383( C1970 C2383 ) C1970_=_C2384( C1970 C2384 ) \nC1970_=_C2385( C1970 C2385 ) C1970_=_C2386( C1970 C2386 ) C1970_=_C2387( C1970 C2387 ) C2131_=_C2138( C2131 C2138 ) C2131_=_C2269( C2131 C2269 ) C2131_=_C2356( C2131 C2356 ) \nC2131_=_C2375( C2131 C2375 ) C2131_=_C2376( C2131 C2376 ) C2131_=_C2377( C2131 C2377 ) C2131_=_C2378( C2131 C2378 ) C2131_=_C2379( C2131 C2379 ) C2131_=_C2380( C2131 C2380 ) \nC2131_=_C2381( C2131 C2381 ) C2131_=_C2382( C2131 C2382 ) C2131_=_C2383( C2131 C2383 ) C2131_=_C2384( C2131 C2384 ) C2131_=_C2385( C2131 C2385 ) C2131_=_C2386( C2131 C2386 ) \nC2131_=_C2387( C2131 C2387 ) C2138_=_C2281( C2138 C2281 ) C2138_=_C2367( C2138 C2367 ) C2138_=_C2382( C2138 C2382 ) C2138_=_C2474( C2138 C2474 ) C2138_=_C2616( C2138 C2616 ) \nC2138_=_C2794( C2138 C2794 ) C2138_=_C2875( C2138 C2875 ) C2138_=_C3003( C2138 C3003 ) C2138_=_C3033( C2138 C3033 ) C2138_=_C3229( C2138 C3229 ) C2138_=_C3316( C2138 C3316 ) \nC2138_=_C3697( C2138 C3697 ) C2138_=_C3803( C2138 C3803 ) C2138_=_C3804( C2138 C3804 ) C2138_=_C3805( C2138 C3805 ) C2138_=_C3806( C2138 C3806 ) C2138_=_C3807( C2138 C3807 ) \nC2269_=_C2281( C2269 C2281 ) C2269_=_C2356( C2269 C2356 ) C2269_=_C2375( C2269 C2375 ) C2269_=_C2376( C2269 C2376 ) C2269_=_C2377( C2269 C2377 ) C2269_=_C2378( C2269 C2378 ) \nC2269_=_C2379( C2269 C2379 ) C2269_=_C2380( C2269 C2380 ) C2269_=_C2381( C2269 C2381 ) C2269_=_C2382( C2269 C2382 ) C2269_=_C2383( C2269 C2383 ) C2269_=_C2384( C2269 C2384 ) \nC2269_=_C2385( C2269 C2385 ) C2269_=_C2386( C2269 C2386 ) C2269_=_C2387( C2269 C2387 ) C2281_=_C2367( C2281 C2367 ) C2281_=_C2382( C2281 C2382 ) C2281_=_C2474( C2281 C2474 ) \nC2281_=_C2616( C2281 C2616 ) C2281_=_C2794( C2281 C2794 ) C2281_=_C2875( C2281 C2875 ) C2281_=_C3003( C2281 C3003 ) C2281_=_C3033( C2281 C3033 ) C2281_=_C3229( C2281 C3229 ) \nC2281_=_C3316( C2281 C3316 ) C2281_=_C3697( C2281 C3697 ) C2281_=_C3803( C2281 C3803 ) C2281_=_C3804( C2281 C3804 ) C2281_=_C3805( C2281 C3805 ) C2281_=_C3806( C2281 C3806 ) \nC2281_=_C3807( C2281 C3807 ) C2356_=_C2367( C2356 C2367 ) C2356_=_C2375( C2356 C2375 ) C2356_=_C2376( C2356 C2376 ) C2356_=_C2377( C2356 C2377 ) C2356_=_C2378( C2356 C2378 ) \nC2356_=_C2379( C2356 C2379 ) C2356_=_C2380( C2356 C2380 ) C2356_=_C2381( C2356 C2381 ) C2356_=_C2382( C2356 C2382 ) C2356_=_C2383( C2356 C2383 ) C2356_=_C2384( C2356 C2384 ) \nC2356_=_C2385( C2356 C2385 ) C2356_=_C2386( C2356 C2386 ) C2356_=_C2387( C2356 C2387 ) C2367_=_C2382( C2367 C2382 ) C2367_=_C2474( C2367 C2474 ) C2367_=_C2616( C2367 C2616 ) \nC2367_=_C2794( C2367 C2794 ) C2367_=_C2875( C2367 C2875 ) C2367_=_C3003( C2367 C3003 ) C2367_=_C3033( C2367 C3033 ) C2367_=_C3229( C2367 C3229 ) C2367_=_C3316( C2367 C3316 ) \nC2367_=_C3697( C2367 C3697 ) C2367_=_C3803( C2367 C3803 ) C2367_=_C3804( C2367 C3804 ) C2367_=_C3805( C2367 C3805 ) C2367_=_C3806( C2367 C3806 ) C2367_=_C3807( C2367 C3807 ) \nC2375_=_C2376( C2375 C2376 ) C2375_=_C2377( C2375 C2377 ) C2375_=_C2378( C2375 C2378 ) C2375_=_C2379( C2375 C2379 ) C2375_=_C2380( C2375 C2380 ) C2375_=_C2381( C2375 C2381 ) \nC2375_=_C2382( C2375 C2382 ) C2375_=_C2383( C2375 C2383 ) C2375_=_C2384( C2375 C2384 ) C2375_=_C2385( C2375 C2385 ) C2375_=_C2386( C2375 C2386 ) C2375_=_C2387( C2375 C2387 ) \nC2375_=_C2616( C2375 C2616 ) C2376_=_C2377( C2376 C2377 ) C2376_=_C2378( C2376 C2378 ) C2376_=_C2379( C2376 C2379 ) C2376_=_C2380( C2376 C2380 ) C2376_=_C2381( C2376 C2381 ) \nC2376_=_C2382( C2376 C2382 ) C2376_=_C2383( C2376 C2383 ) C2376_=_C2384( C2376 C2384 ) C2376_=_C2385( C2376 C2385 ) C2376_=_C2386( C2376 C2386 ) C2376_=_C2387( C2376 C2387 ) \nC2376_=_C2794( C2376 C2794 ) C2377_=_C2378( C2377 C2378 ) C2377_=_C2379( C2377 C2379 ) C2377_=_C2380( C2377 C2380 ) C2377_=_C2381( C2377 C2381 ) C2377_=_C2382( C2377 C2382 ) \nC2377_=_C2383( C2377 C2383 ) C2377_=_C2384( C2377 C2384 ) C2377_=_C2385( C2377 C2385 ) C2377_=_C2386( C2377 C2386 ) C2377_=_C2387( C2377 C2387 ) C2377_=_C3003( C2377 C3003 ) \nC2378_=_C2379( C2378 C2379 ) C2378_=_C2380( C2378 C2380 ) C2378_=_C2381( C2378 C2381 ) C2378_=_C2382( C2378 C2382 ) C2378_=_C2383( C2378 C2383 ) C2378_=_C2384( C2378 C2384 ) \nC2378_=_C2385( C2378 C2385 ) C2378_=_C2386( C2378 C2386 ) C2378_=_C2387( C2378 C2387 ) C2379_=_C2380( C2379 C2380 ) C2379_=_C2381( C2379 C2381 ) C2379_=_C2382( C2379 C2382 ) \nC2379_=_C2383(</w:t>
      </w:r>
    </w:p>
    <w:p>
      <w:pPr>
        <w:pStyle w:val="PreformattedText"/>
        <w:bidi w:val="0"/>
        <w:spacing w:before="0" w:after="0"/>
        <w:jc w:val="left"/>
        <w:rPr/>
      </w:pPr>
      <w:r>
        <w:rPr/>
        <w:t xml:space="preserve"> </w:t>
      </w:r>
      <w:r>
        <w:rPr/>
        <w:t>C2379 C2383 ) C2379_=_C2384( C2379 C2384 ) C2379_=_C2385( C2379 C2385 ) C2379_=_C2386( C2379 C2386 ) C2379_=_C2387( C2379 C2387 ) C2380_=_C2381( C2380 C2381 ) \nC2380_=_C2382( C2380 C2382 ) C2380_=_C2383( C2380 C2383 ) C2380_=_C2384( C2380 C2384 ) C2380_=_C2385( C2380 C2385 ) C2380_=_C2386( C2380 C2386 ) C2380_=_C2387( C2380 C2387 ) \nC2380_=_C3697( C2380 C3697 ) C2381_=_C2382( C2381 C2382 ) C2381_=_C2383( C2381 C2383 ) C2381_=_C2384( C2381 C2384 ) C2381_=_C2385( C2381 C2385 ) C2381_=_C2386( C2381 C2386 ) \nC2381_=_C2387( C2381 C2387 ) C2382_=_C2383( C2382 C2383 ) C2382_=_C2384( C2382 C2384 ) C2382_=_C2385( C2382 C2385 ) C2382_=_C2386( C2382 C2386 ) C2382_=_C2387( C2382 C2387 ) \nC2382_=_C2474( C2382 C2474 ) C2382_=_C2616( C2382 C2616 ) C2382_=_C2794( C2382 C2794 ) C2382_=_C2875( C2382 C2875 ) C2382_=_C3003( C2382 C3003 ) C2382_=_C3033( C2382 C3033 ) \nC2382_=_C3229( C2382 C3229 ) C2382_=_C3316( C2382 C3316 ) C2382_=_C3697( C2382 C3697 ) C2382_=_C3803( C2382 C3803 ) C2382_=_C3804( C2382 C3804 ) C2382_=_C3805( C2382 C3805 ) \nC2382_=_C3806( C2382 C3806 ) C2382_=_C3807( C2382 C3807 ) C2383_=_C2384( C2383 C2384 ) C2383_=_C2385( C2383 C2385 ) C2383_=_C2386( C2383 C2386 ) C2383_=_C2387( C2383 C2387 ) \nC2384_=_C2385( C2384 C2385 ) C2384_=_C2386( C2384 C2386 ) C2384_=_C2387( C2384 C2387 ) C2384_=_C3803( C2384 C3803 ) C2385_=_C2386( C2385 C2386 ) C2385_=_C2387( C2385 C2387 ) \nC2385_=_C3804( C2385 C3804 ) C2386_=_C2387( C2386 C2387 ) C2386_=_C3805( C2386 C3805 ) C2387_=_C3807( C2387 C3807 ) C2474_=_C2616( C2474 C2616 ) C2474_=_C2794( C2474 C2794 ) \nC2474_=_C2875( C2474 C2875 ) C2474_=_C3003( C2474 C3003 ) C2474_=_C3033( C2474 C3033 ) C2474_=_C3229( C2474 C3229 ) C2474_=_C3316( C2474 C3316 ) C2474_=_C3697( C2474 C3697 ) \nC2474_=_C3803( C2474 C3803 ) C2474_=_C3804( C2474 C3804 ) C2474_=_C3805( C2474 C3805 ) C2474_=_C3806( C2474 C3806 ) C2474_=_C3807( C2474 C3807 ) C2616_=_C2794( C2616 C2794 ) \nC2616_=_C2875( C2616 C2875 ) C2616_=_C3003( C2616 C3003 ) C2616_=_C3033( C2616 C3033 ) C2616_=_C3229( C2616 C3229 ) C2616_=_C3316( C2616 C3316 ) C2616_=_C3697( C2616 C3697 ) \nC2616_=_C3803( C2616 C3803 ) C2616_=_C3804( C2616 C3804 ) C2616_=_C3805( C2616 C3805 ) C2616_=_C3806( C2616 C3806 ) C2616_=_C3807( C2616 C3807 ) C2794_=_C2875( C2794 C2875 ) \nC2794_=_C3003( C2794 C3003 ) C2794_=_C3033( C2794 C3033 ) C2794_=_C3229( C2794 C3229 ) C2794_=_C3316( C2794 C3316 ) C2794_=_C3697( C2794 C3697 ) C2794_=_C3803( C2794 C3803 ) \nC2794_=_C3804( C2794 C3804 ) C2794_=_C3805( C2794 C3805 ) C2794_=_C3806( C2794 C3806 ) C2794_=_C3807( C2794 C3807 ) C2875_=_C3003( C2875 C3003 ) C2875_=_C3033( C2875 C3033 ) \nC2875_=_C3229( C2875 C3229 ) C2875_=_C3316( C2875 C3316 ) C2875_=_C3697( C2875 C3697 ) C2875_=_C3803( C2875 C3803 ) C2875_=_C3804( C2875 C3804 ) C2875_=_C3805( C2875 C3805 ) \nC2875_=_C3806( C2875 C3806 ) C2875_=_C3807( C2875 C3807 ) C3003_=_C3033( C3003 C3033 ) C3003_=_C3229( C3003 C3229 ) C3003_=_C3316( C3003 C3316 ) C3003_=_C3697( C3003 C3697 ) \nC3003_=_C3803( C3003 C3803 ) C3003_=_C3804( C3003 C3804 ) C3003_=_C3805( C3003 C3805 ) C3003_=_C3806( C3003 C3806 ) C3003_=_C3807( C3003 C3807 ) C3033_=_C3229( C3033 C3229 ) \nC3033_=_C3316( C3033 C3316 ) C3033_=_C3697( C3033 C3697 ) C3033_=_C3803( C3033 C3803 ) C3033_=_C3804( C3033 C3804 ) C3033_=_C3805( C3033 C3805 ) C3033_=_C3806( C3033 C3806 ) \nC3033_=_C3807( C3033 C3807 ) C3229_=_C3316( C3229 C3316 ) C3229_=_C3697( C3229 C3697 ) C3229_=_C3803( C3229 C3803 ) C3229_=_C3804( C3229 C3804 ) C3229_=_C3805( C3229 C3805 ) \nC3229_=_C3806( C3229 C3806 ) C3229_=_C3807( C3229 C3807 ) C3316_=_C3697( C3316 C3697 ) C3316_=_C3803( C3316 C3803 ) C3316_=_C3804( C3316 C3804 ) C3316_=_C3805( C3316 C3805 ) \nC3316_=_C3806( C3316 C3806 ) C3316_=_C3807( C3316 C3807 ) C3697_=_C3803( C3697 C3803 ) C3697_=_C3804( C3697 C3804 ) C3697_=_C3805( C3697 C3805 ) C3697_=_C3806( C3697 C3806 ) \nC3697_=_C3807( C3697 C3807 ) C3803_=_C3804( C3803 C3804 ) C3803_=_C3805( C3803 C3805 ) C3803_=_C3806( C3803 C3806 ) C3803_=_C3807( C3803 C3807 ) C3804_=_C3805( C3804 C3805 ) \nC3804_=_C3806( C3804 C3806 ) C3804_=_C3807( C3804 C3807 ) C3805_=_C3806( C3805 C3806 ) C3805_=_C3807( C3805 C3807 ) C3806_=_C3807( C3806 C3807 ) "];126-&gt;195[label="91: C545 C610 C878 C995 C1074 \nC1078 C1080 C1092 C1115 C1116 C1117 \nC1118 C1119 C1121 C1122 C1123 C1124 \nC1126 C1127 C1128 C1129 C1130 C1131 \nC1132 C1133 C1135 C1136 C1137 C1414 \nC1417 C1555 C1557 C1578 C1585 C1739 \nC1740 C1754 C1774 C1782 C1785 C1796 \nC1800 C1801 C1802 C1804 C1805 C1806 \nC1807 C1808 C1809 C1810 C1811 C1812 \nC1814 C1815 C1816 C1817 C1818 C1970 \nC2131 C2138 C2269 C2281 C2356 C2367 \nC2375 C2376 C2377 C2378 C2379 C2380 \nC2381 C2383 C2384 C2385 C2386 C2387 \nC2474 C2616 C2794 C2875 C3003 C3033 \nC3229 C3316 C3697 C3803 C3804 C3805 \nC3806 C3807 \n1042: C545_=_C878 ,C545_=_C1074 ,C545_=_C1115 ,C545_=_C1116 ,C545_=_C1117 ,\nC545_=_C1118 ,C545_=_C1119 ,C545_=_C1121 ,C545_=_C1122 ,C545_=_C1123 ,C545_=_C1124 ,\nC545_=_C1126 ,C545_=_C1127 ,C545_=_C1128 ,C545_=_C1129 ,C545_=_C1130 ,C545_=_C1131 ,\nC545_=_C1132 ,C545_=_C1133 ,C545_=_C1135 ,C545_=_C1136 ,C545_=_C1137 ,C610_=_C995 ,\nC610_=_C1092 ,C610_=_C1754 ,C610_=_C1774 ,C610_=_C1796 ,C610_=_C2138 ,C610_=_C2281 ,\nC610_=_C2367 ,C610_=_C2474 ,C610_=_C2616 ,C610_=_C2794 ,C610_=_C2875 ,C610_=_C3003 ,\nC610_=_C3033 ,C610_=_C3229 ,C610_=_C3316 ,C610_=_C3697 ,C610_=_C3803 ,C610_=_C3804 ,\nC610_=_C3805 ,C610_=_C3806 ,C610_=_C3807 ,C878_=_C1074 ,C878_=_C1115 ,C878_=_C1116 ,\nC878_=_C1117 ,C878_=_C1118 ,C878_=_C1119 ,C878_=_C1121 ,C878_=_C1122 ,C878_=_C1123 ,\nC878_=_C1124 ,C878_=_C1126 ,C878_=_C1127 ,C878_=_C1128 ,C878_=_C1129 ,C878_=_C1130 ,\nC878_=_C1131 ,C878_=_C1132 ,C878_=_C1133 ,C878_=_C1135 ,C878_=_C1136 ,C878_=_C1137 ,\nC995_=_C1092 ,C995_=_C1754 ,C995_=_C1774 ,C995_=_C1796 ,C995_=_C2138 ,C995_=_C2281 ,\nC995_=_C2367 ,C995_=_C2474 ,C995_=_C2616 ,C995_=_C2794 ,C995_=_C2875 ,C995_=_C3003 ,\nC995_=_C3033 ,C995_=_C3229 ,C995_=_C3316 ,C995_=_C3697 ,C995_=_C3803 ,C995_=_C3804 ,\nC995_=_C3805 ,C995_=_C3806 ,C995_=_C3807 ,C1074_=_C1078 ,C1074_=_C1080 ,C1074_=_C1092 ,\nC1074_=_C1115 ,C1074_=_C1116 ,C1074_=_C1117 ,C1074_=_C1118 ,C1074_=_C1119 ,C1074_=_C1121 ,\nC1074_=_C1122 ,C1074_=_C1123 ,C1074_=_C1124 ,C1074_=_C1126 ,C1074_=_C1127 ,C1074_=_C1128 ,\nC1074_=_C1129 ,C1074_=_C1130 ,C1074_=_C1131 ,C1074_=_C1132 ,C1074_=_C1133 ,C1074_=_C1135 ,\nC1074_=_C1136 ,C1074_=_C1137 ,C1078_=_C1080 ,C1078_=_C1092 ,C1078_=_C1414 ,C1078_=_C1555 ,\nC1078_=_C1578 ,C1078_=_C1739 ,C1078_=_C1782 ,C1078_=_C1800 ,C1078_=_C1801 ,C1078_=_C1802 ,\nC1078_=_C1804 ,C1078_=_C1805 ,C1078_=_C1806 ,C1078_=_C1807 ,C1078_=_C1808 ,C1078_=_C1809 ,\nC1078_=_C1810 ,C1078_=_C1811 ,C1078_=_C1812 ,C1078_=_C1814 ,C1078_=_C1815 ,C1078_=_C1816 ,\nC1078_=_C1817 ,C1078_=_C1818 ,C1080_=_C1092 ,C1080_=_C1417 ,C1080_=_C1557 ,C1080_=_C1585 ,\nC1080_=_C1740 ,C1080_=_C1785 ,C1080_=_C1970 ,C1080_=_C2131 ,C1080_=_C2269 ,C1080_=_C2356 ,\nC1080_=_C2375 ,C1080_=_C2376 ,C1080_=_C2377 ,C1080_=_C2378 ,C1080_=_C2379 ,C1080_=_C2380 ,\nC1080_=_C2381 ,C1080_=_C2383 ,C1080_=_C2384 ,C1080_=_C2385 ,C1080_=_C2386 ,C1080_=_C2387 ,\nC1092_=_C1754 ,C1092_=_C1774 ,C1092_=_C1796 ,C1092_=_C2138 ,C1092_=_C2281 ,C1092_=_C2367 ,\nC1092_=_C2474 ,C1092_=_C2616 ,C1092_=_C2794 ,C1092_=_C2875 ,C1092_=_C3003 ,C1092_=_C3033 ,\nC1092_=_C3229 ,C1092_=_C3316 ,C1092_=_C3697 ,C1092_=_C3803 ,C1092_=_C3804 ,C1092_=_C3805 ,\nC1092_=_C3806 ,C1092_=_C3807 ,C1115_=_C1116 ,C1115_=_C1117 ,C1115_=_C1118 ,C1115_=_C1119 ,\nC1115_=_C1121 ,C1115_=_C1122 ,C1115_=_C1123 ,C1115_=_C1124 ,C1115_=_C1126 ,C1115_=_C1127 ,\nC1115_=_C1128 ,C1115_=_C1129 ,C1115_=_C1130 ,C1115_=_C1131 ,C1115_=_C1132 ,C1115_=_C1133 ,\nC1115_=_C1135 ,C1115_=_C1136 ,C1115_=_C1137 ,C1116_=_C1117 ,C1116_=_C1118 ,C1116_=_C1119 ,\nC1116_=_C1121 ,C1116_=_C1122 ,C1116_=_C1123 ,C1116_=_C1124 ,C1116_=_C1126 ,C1116_=_C1127 ,\nC1116_=_C1128 ,C1116_=_C1129 ,C1116_=_C1130 ,C1116_=_C1131 ,C1116_=_C1132 ,C1116_=_C1133 ,\nC1116_=_C1135 ,C1116_=_C1136 ,C1116_=_C1137 ,C1117_=_C1118 ,C1117_=_C1119 ,C1117_=_C1121 ,\nC1117_=_C1122 ,C1117_=_C1123 ,C1117_=_C1124 ,C1117_=_C1126 ,C1117_=_C1127 ,C1117_=_C1128 ,\nC1117_=_C1129 ,C1117_=_C1130 ,C1117_=_C1131 ,C1117_=_C1132 ,C1117_=_C1133 ,C1117_=_C1135 ,\nC1117_=_C1136 ,C1117_=_C1137 ,C1118_=_C1119 ,C1118_=_C1121 ,C1118_=_C1122 ,C1118_=_C1123 ,\nC1118_=_C1124 ,C1118_=_C1126 ,C1118_=_C1127 ,C1118_=_C1128 ,C1118_=_C1129 ,C1118_=_C1130 ,\nC1118_=_C1131 ,C1118_=_C1132 ,C1118_=_C1133 ,C1118_=_C1135 ,C1118_=_C1136 ,C1118_=_C1137 ,\nC1118_=_C1739 ,C1118_=_C1740 ,C1118_=_C1754 ,C1119_=_C1121 ,C1119_=_C1122 ,C1119_=_C1123 ,\nC1119_=_C1124 ,C1119_=_C1126 ,C1119_=_C1127 ,C1119_=_C1128 ,C1119_=_C1129 ,C1119_=_C1130 ,\nC1119_=_C1131 ,C1119_=_C1132 ,C1119_=_C1133 ,C1119_=_C1135 ,C1119_=_C1136 ,C1119_=_C1137 ,\nC1119_=_C1782 ,C1119_=_C1785 ,C1119_=_C1796 ,C1121_=_C1122 ,C1121_=_C1123 ,C1121_=_C1124 ,\nC1121_=_C1126 ,C1121_=_C1127 ,C1121_=_C1128 ,C1121_=_C1129 ,C1121_=_C1130 ,C1121_=_C1131 ,\nC1121_=_C1132 ,C1121_=_C1133 ,C1121_=_C1135 ,C1121_=_C1136 ,C1121_=_C1137 ,C1122_=_C1123 ,\nC1122_=_C1124 ,C1122_=_C1126 ,C1122_=_C1127 ,C1122_=_C1128 ,C1122_=_C1129 ,C1122_=_C1130 ,\nC1122_=_C1131 ,C1122_=_C1132 ,C1122_=_C1133 ,C1122_=_C1135 ,C1122_=_C1136 ,C1122_=_C1137 ,\nC1123_=_C1124 ,C1123_=_C1126 ,C1123_=_C1127 ,C1123_=_C1128 ,C1123_=_C1129 ,C1123_=_C1130 ,\nC1123_=_C1131 ,C1123_=_C1132 ,C1123_=_C1133 ,C1123_=_C1135 ,C1123_=_C1136 ,C1123_=_C1137 ,\nC1124_=_C1126 ,C1124_=_C1127 ,C1124_=_C1128 ,C1124_=_C1129 ,C1124_=_C1130 ,C1124_=_C1131 ,\nC1124_=_C1132 ,C1124_=_C1133 ,C1124_=_C1135 ,C1124_=_C1136 ,C1124_=_C1137 ,C1126_=_C1127 ,\nC1126_=_C1128 ,C1126_=_C1129 ,C1126_=_C1130 ,C1126_=_C1131 ,C1126_=_C1132 ,C1126_=_C1133 ,\nC1126_=_C1135 ,C1126_=_C1136 ,C1126_=_C1137 ,C1127_=_C1128 ,C1127_=_C1129 ,C1127_=_C1130 ,\nC1127_=_C1131 ,C1127_=_C1132 ,C1127_=_C1133 ,C1127_=_C1135 ,C1127_=_C1136 ,C1127_=_C1137 ,\nC1127_=_C1805 ,C1127_=_C2376 ,C1127_=_C2794 ,C1128_=_C1129 ,C1128_=_C1130</w:t>
      </w:r>
    </w:p>
    <w:p>
      <w:pPr>
        <w:pStyle w:val="PreformattedText"/>
        <w:bidi w:val="0"/>
        <w:spacing w:before="0" w:after="0"/>
        <w:jc w:val="left"/>
        <w:rPr/>
      </w:pPr>
      <w:r>
        <w:rPr/>
        <w:t xml:space="preserve"> </w:t>
      </w:r>
      <w:r>
        <w:rPr/>
        <w:t>,C1128_=_C1131 ,\nC1128_=_C1132 ,C1128_=_C1133 ,C1128_=_C1135 ,C1128_=_C1136 ,C1128_=_C1137 ,C1128_=_C1807 ,\nC1128_=_C2377 ,C1128_=_C3003 ,C1129_=_C1130 ,C1129_=_C1131 ,C1129_=_C1132 ,C1129_=_C1133 ,\nC1129_=_C1135 ,C1129_=_C1136 ,C1129_=_C1137 ,C1130_=_C1131 ,C1130_=_C1132 ,C1130_=_C1133 ,\nC1130_=_C1135 ,C1130_=_C1136 ,C1130_=_C1137 ,C1131_=_C1132 ,C1131_=_C1133 ,C1131_=_C1135 ,\nC1131_=_C1136 ,C1131_=_C1137 ,C1132_=_C1133 ,C1132_=_C1135 ,C1132_=_C1136 ,C1132_=_C1137 ,\nC1133_=_C1135 ,C1133_=_C1136 ,C1133_=_C1137 ,C1135_=_C1136 ,C1135_=_C1137 ,C1136_=_C1137 ,\nC1136_=_C1817 ,C1136_=_C2386 ,C1136_=_C3805 ,C1414_=_C1417 ,C1414_=_C1555 ,C1414_=_C1578 ,\nC1414_=_C1739 ,C1414_=_C1782 ,C1414_=_C1800 ,C1414_=_C1801 ,C1414_=_C1802 ,C1414_=_C1804 ,\nC1414_=_C1805 ,C1414_=_C1806 ,C1414_=_C1807 ,C1414_=_C1808 ,C1414_=_C1809 ,C1414_=_C1810 ,\nC1414_=_C1811 ,C1414_=_C1812 ,C1414_=_C1814 ,C1414_=_C1815 ,C1414_=_C1816 ,C1414_=_C1817 ,\nC1414_=_C1818 ,C1417_=_C1557 ,C1417_=_C1585 ,C1417_=_C1740 ,C1417_=_C1785 ,C1417_=_C1970 ,\nC1417_=_C2131 ,C1417_=_C2269 ,C1417_=_C2356 ,C1417_=_C2375 ,C1417_=_C2376 ,C1417_=_C2377 ,\nC1417_=_C2378 ,C1417_=_C2379 ,C1417_=_C2380 ,C1417_=_C2381 ,C1417_=_C2383 ,C1417_=_C2384 ,\nC1417_=_C2385 ,C1417_=_C2386 ,C1417_=_C2387 ,C1555_=_C1557 ,C1555_=_C1578 ,C1555_=_C1739 ,\nC1555_=_C1782 ,C1555_=_C1800 ,C1555_=_C1801 ,C1555_=_C1802 ,C1555_=_C1804 ,C1555_=_C1805 ,\nC1555_=_C1806 ,C1555_=_C1807 ,C1555_=_C1808 ,C1555_=_C1809 ,C1555_=_C1810 ,C1555_=_C1811 ,\nC1555_=_C1812 ,C1555_=_C1814 ,C1555_=_C1815 ,C1555_=_C1816 ,C1555_=_C1817 ,C1555_=_C1818 ,\nC1557_=_C1585 ,C1557_=_C1740 ,C1557_=_C1785 ,C1557_=_C1970 ,C1557_=_C2131 ,C1557_=_C2269 ,\nC1557_=_C2356 ,C1557_=_C2375 ,C1557_=_C2376 ,C1557_=_C2377 ,C1557_=_C2378 ,C1557_=_C2379 ,\nC1557_=_C2380 ,C1557_=_C2381 ,C1557_=_C2383 ,C1557_=_C2384 ,C1557_=_C2385 ,C1557_=_C2386 ,\nC1557_=_C2387 ,C1578_=_C1585 ,C1578_=_C1739 ,C1578_=_C1782 ,C1578_=_C1800 ,C1578_=_C1801 ,\nC1578_=_C1802 ,C1578_=_C1804 ,C1578_=_C1805 ,C1578_=_C1806 ,C1578_=_C1807 ,C1578_=_C1808 ,\nC1578_=_C1809 ,C1578_=_C1810 ,C1578_=_C1811 ,C1578_=_C1812 ,C1578_=_C1814 ,C1578_=_C1815 ,\nC1578_=_C1816 ,C1578_=_C1817 ,C1578_=_C1818 ,C1585_=_C1740 ,C1585_=_C1785 ,C1585_=_C1970 ,\nC1585_=_C2131 ,C1585_=_C2269 ,C1585_=_C2356 ,C1585_=_C2375 ,C1585_=_C2376 ,C1585_=_C2377 ,\nC1585_=_C2378 ,C1585_=_C2379 ,C1585_=_C2380 ,C1585_=_C2381 ,C1585_=_C2383 ,C1585_=_C2384 ,\nC1585_=_C2385 ,C1585_=_C2386 ,C1585_=_C2387 ,C1739_=_C1740 ,C1739_=_C1754 ,C1739_=_C1782 ,\nC1739_=_C1800 ,C1739_=_C1801 ,C1739_=_C1802 ,C1739_=_C1804 ,C1739_=_C1805 ,C1739_=_C1806 ,\nC1739_=_C1807 ,C1739_=_C1808 ,C1739_=_C1809 ,C1739_=_C1810 ,C1739_=_C1811 ,C1739_=_C1812 ,\nC1739_=_C1814 ,C1739_=_C1815 ,C1739_=_C1816 ,C1739_=_C1817 ,C1739_=_C1818 ,C1740_=_C1754 ,\nC1740_=_C1785 ,C1740_=_C1970 ,C1740_=_C2131 ,C1740_=_C2269 ,C1740_=_C2356 ,C1740_=_C2375 ,\nC1740_=_C2376 ,C1740_=_C2377 ,C1740_=_C2378 ,C1740_=_C2379 ,C1740_=_C2380 ,C1740_=_C2381 ,\nC1740_=_C2383 ,C1740_=_C2384 ,C1740_=_C2385 ,C1740_=_C2386 ,C1740_=_C2387 ,C1754_=_C1774 ,\nC1754_=_C1796 ,C1754_=_C2138 ,C1754_=_C2281 ,C1754_=_C2367 ,C1754_=_C2474 ,C1754_=_C2616 ,\nC1754_=_C2794 ,C1754_=_C2875 ,C1754_=_C3003 ,C1754_=_C3033 ,C1754_=_C3229 ,C1754_=_C3316 ,\nC1754_=_C3697 ,C1754_=_C3803 ,C1754_=_C3804 ,C1754_=_C3805 ,C1754_=_C3806 ,C1754_=_C3807 ,\nC1774_=_C1796 ,C1774_=_C2138 ,C1774_=_C2281 ,C1774_=_C2367 ,C1774_=_C2474 ,C1774_=_C2616 ,\nC1774_=_C2794 ,C1774_=_C2875 ,C1774_=_C3003 ,C1774_=_C3033 ,C1774_=_C3229 ,C1774_=_C3316 ,\nC1774_=_C3697 ,C1774_=_C3803 ,C1774_=_C3804 ,C1774_=_C3805 ,C1774_=_C3806 ,C1774_=_C3807 ,\nC1782_=_C1785 ,C1782_=_C1796 ,C1782_=_C1800 ,C1782_=_C1801 ,C1782_=_C1802 ,C1782_=_C1804 ,\nC1782_=_C1805 ,C1782_=_C1806 ,C1782_=_C1807 ,C1782_=_C1808 ,C1782_=_C1809 ,C1782_=_C1810 ,\nC1782_=_C1811 ,C1782_=_C1812 ,C1782_=_C1814 ,C1782_=_C1815 ,C1782_=_C1816 ,C1782_=_C1817 ,\nC1782_=_C1818 ,C1785_=_C1796 ,C1785_=_C1970 ,C1785_=_C2131 ,C1785_=_C2269 ,C1785_=_C2356 ,\nC1785_=_C2375 ,C1785_=_C2376 ,C1785_=_C2377 ,C1785_=_C2378 ,C1785_=_C2379 ,C1785_=_C2380 ,\nC1785_=_C2381 ,C1785_=_C2383 ,C1785_=_C2384 ,C1785_=_C2385 ,C1785_=_C2386 ,C1785_=_C2387 ,\nC1796_=_C2138 ,C1796_=_C2281 ,C1796_=_C2367 ,C1796_=_C2474 ,C1796_=_C2616 ,C1796_=_C2794 ,\nC1796_=_C2875 ,C1796_=_C3003 ,C1796_=_C3033 ,C1796_=_C3229 ,C1796_=_C3316 ,C1796_=_C3697 ,\nC1796_=_C3803 ,C1796_=_C3804 ,C1796_=_C3805 ,C1796_=_C3806 ,C1796_=_C3807 ,C1800_=_C1801 ,\nC1800_=_C1802 ,C1800_=_C1804 ,C1800_=_C1805 ,C1800_=_C1806 ,C1800_=_C1807 ,C1800_=_C1808 ,\nC1800_=_C1809 ,C1800_=_C1810 ,C1800_=_C1811 ,C1800_=_C1812 ,C1800_=_C1814 ,C1800_=_C1815 ,\nC1800_=_C1816 ,C1800_=_C1817 ,C1800_=_C1818 ,C1801_=_C1802 ,C1801_=_C1804 ,C1801_=_C1805 ,\nC1801_=_C1806 ,C1801_=_C1807 ,C1801_=_C1808 ,C1801_=_C1809 ,C1801_=_C1810 ,C1801_=_C1811 ,\nC1801_=_C1812 ,C1801_=_C1814 ,C1801_=_C1815 ,C1801_=_C1816 ,C1801_=_C1817 ,C1801_=_C1818 ,\nC1801_=_C1970 ,C1802_=_C1804 ,C1802_=_C1805 ,C1802_=_C1806 ,C1802_=_C1807 ,C1802_=_C1808 ,\nC1802_=_C1809 ,C1802_=_C1810 ,C1802_=_C1811 ,C1802_=_C1812 ,C1802_=_C1814 ,C1802_=_C1815 ,\nC1802_=_C1816 ,C1802_=_C1817 ,C1802_=_C1818 ,C1804_=_C1805 ,C1804_=_C1806 ,C1804_=_C1807 ,\nC1804_=_C1808 ,C1804_=_C1809 ,C1804_=_C1810 ,C1804_=_C1811 ,C1804_=_C1812 ,C1804_=_C1814 ,\nC1804_=_C1815 ,C1804_=_C1816 ,C1804_=_C1817 ,C1804_=_C1818 ,C1805_=_C1806 ,C1805_=_C1807 ,\nC1805_=_C1808 ,C1805_=_C1809 ,C1805_=_C1810 ,C1805_=_C1811 ,C1805_=_C1812 ,C1805_=_C1814 ,\nC1805_=_C1815 ,C1805_=_C1816 ,C1805_=_C1817 ,C1805_=_C1818 ,C1805_=_C2376 ,C1805_=_C2794 ,\nC1806_=_C1807 ,C1806_=_C1808 ,C1806_=_C1809 ,C1806_=_C1810 ,C1806_=_C1811 ,C1806_=_C1812 ,\nC1806_=_C1814 ,C1806_=_C1815 ,C1806_=_C1816 ,C1806_=_C1817 ,C1806_=_C1818 ,C1807_=_C1808 ,\nC1807_=_C1809 ,C1807_=_C1810 ,C1807_=_C1811 ,C1807_=_C1812 ,C1807_=_C1814 ,C1807_=_C1815 ,\nC1807_=_C1816 ,C1807_=_C1817 ,C1807_=_C1818 ,C1807_=_C2377 ,C1807_=_C3003 ,C1808_=_C1809 ,\nC1808_=_C1810 ,C1808_=_C1811 ,C1808_=_C1812 ,C1808_=_C1814 ,C1808_=_C1815 ,C1808_=_C1816 ,\nC1808_=_C1817 ,C1808_=_C1818 ,C1808_=_C2378 ,C1809_=_C1810 ,C1809_=_C1811 ,C1809_=_C1812 ,\nC1809_=_C1814 ,C1809_=_C1815 ,C1809_=_C1816 ,C1809_=_C1817 ,C1809_=_C1818 ,C1810_=_C1811 ,\nC1810_=_C1812 ,C1810_=_C1814 ,C1810_=_C1815 ,C1810_=_C1816 ,C1810_=_C1817 ,C1810_=_C1818 ,\nC1811_=_C1812 ,C1811_=_C1814 ,C1811_=_C1815 ,C1811_=_C1816 ,C1811_=_C1817 ,C1811_=_C1818 ,\nC1811_=_C2379 ,C1812_=_C1814 ,C1812_=_C1815 ,C1812_=_C1816 ,C1812_=_C1817 ,C1812_=_C1818 ,\nC1812_=_C2381 ,C1814_=_C1815 ,C1814_=_C1816 ,C1814_=_C1817 ,C1814_=_C1818 ,C1814_=_C2383 ,\nC1815_=_C1816 ,C1815_=_C1817 ,C1815_=_C1818 ,C1816_=_C1817 ,C1816_=_C1818 ,C1817_=_C1818 ,\nC1817_=_C2386 ,C1817_=_C3805 ,C1970_=_C2131 ,C1970_=_C2269 ,C1970_=_C2356 ,C1970_=_C2375 ,\nC1970_=_C2376 ,C1970_=_C2377 ,C1970_=_C2378 ,C1970_=_C2379 ,C1970_=_C2380 ,C1970_=_C2381 ,\nC1970_=_C2383 ,C1970_=_C2384 ,C1970_=_C2385 ,C1970_=_C2386 ,C1970_=_C2387 ,C2131_=_C2138 ,\nC2131_=_C2269 ,C2131_=_C2356 ,C2131_=_C2375 ,C2131_=_C2376 ,C2131_=_C2377 ,C2131_=_C2378 ,\nC2131_=_C2379 ,C2131_=_C2380 ,C2131_=_C2381 ,C2131_=_C2383 ,C2131_=_C2384 ,C2131_=_C2385 ,\nC2131_=_C2386 ,C2131_=_C2387 ,C2138_=_C2281 ,C2138_=_C2367 ,C2138_=_C2474 ,C2138_=_C2616 ,\nC2138_=_C2794 ,C2138_=_C2875 ,C2138_=_C3003 ,C2138_=_C3033 ,C2138_=_C3229 ,C2138_=_C3316 ,\nC2138_=_C3697 ,C2138_=_C3803 ,C2138_=_C3804 ,C2138_=_C3805 ,C2138_=_C3806 ,C2138_=_C3807 ,\nC2269_=_C2281 ,C2269_=_C2356 ,C2269_=_C2375 ,C2269_=_C2376 ,C2269_=_C2377 ,C2269_=_C2378 ,\nC2269_=_C2379 ,C2269_=_C2380 ,C2269_=_C2381 ,C2269_=_C2383 ,C2269_=_C2384 ,C2269_=_C2385 ,\nC2269_=_C2386 ,C2269_=_C2387 ,C2281_=_C2367 ,C2281_=_C2474 ,C2281_=_C2616 ,C2281_=_C2794 ,\nC2281_=_C2875 ,C2281_=_C3003 ,C2281_=_C3033 ,C2281_=_C3229 ,C2281_=_C3316 ,C2281_=_C3697 ,\nC2281_=_C3803 ,C2281_=_C3804 ,C2281_=_C3805 ,C2281_=_C3806 ,C2281_=_C3807 ,C2356_=_C2367 ,\nC2356_=_C2375 ,C2356_=_C2376 ,C2356_=_C2377 ,C2356_=_C2378 ,C2356_=_C2379 ,C2356_=_C2380 ,\nC2356_=_C2381 ,C2356_=_C2383 ,C2356_=_C2384 ,C2356_=_C2385 ,C2356_=_C2386 ,C2356_=_C2387 ,\nC2367_=_C2474 ,C2367_=_C2616 ,C2367_=_C2794 ,C2367_=_C2875 ,C2367_=_C3003 ,C2367_=_C3033 ,\nC2367_=_C3229 ,C2367_=_C3316 ,C2367_=_C3697 ,C2367_=_C3803 ,C2367_=_C3804 ,C2367_=_C3805 ,\nC2367_=_C3806 ,C2367_=_C3807 ,C2375_=_C2376 ,C2375_=_C2377 ,C2375_=_C2378 ,C2375_=_C2379 ,\nC2375_=_C2380 ,C2375_=_C2381 ,C2375_=_C2383 ,C2375_=_C2384 ,C2375_=_C2385 ,C2375_=_C2386 ,\nC2375_=_C2387 ,C2375_=_C2616 ,C2376_=_C2377 ,C2376_=_C2378 ,C2376_=_C2379 ,C2376_=_C2380 ,\nC2376_=_C2381 ,C2376_=_C2383 ,C2376_=_C2384 ,C2376_=_C2385 ,C2376_=_C2386 ,C2376_=_C2387 ,\nC2376_=_C2794 ,C2377_=_C2378 ,C2377_=_C2379 ,C2377_=_C2380 ,C2377_=_C2381 ,C2377_=_C2383 ,\nC2377_=_C2384 ,C2377_=_C2385 ,C2377_=_C2386 ,C2377_=_C2387 ,C2377_=_C3003 ,C2378_=_C2379 ,\nC2378_=_C2380 ,C2378_=_C2381 ,C2378_=_C2383 ,C2378_=_C2384 ,C2378_=_C2385 ,C2378_=_C2386 ,\nC2378_=_C2387 ,C2379_=_C2380 ,C2379_=_C2381 ,C2379_=_C2383 ,C2379_=_C2384 ,C2379_=_C2385 ,\nC2379_=_C2386 ,C2379_=_C2387 ,C2380_=_C2381 ,C2380_=_C2383 ,C2380_=_C2384 ,C2380_=_C2385 ,\nC2380_=_C2386 ,C2380_=_C2387 ,C2380_=_C3697 ,C2381_=_C2383 ,C2381_=_C2384 ,C2381_=_C2385 ,\nC2381_=_C2386 ,C2381_=_C2387 ,C2383_=_C2384 ,C2383_=_C2385 ,C2383_=_C2386 ,C2383_=_C2387 ,\nC2384_=_C2385 ,C2384_=_C2386 ,C2384_=_C2387 ,C2384_=_C3803 ,C2385_=_C2386 ,C2385_=_C2387 ,\nC2385_=_C3804 ,C2386_=_C2387 ,C2386_=_C3805 ,C2387_=_C3807 ,C2474_=_C2616 ,C2474_=_C2794 ,\nC2474_=_C2875 ,C2474_=_C3003 ,C2474_=_C3033 ,C2474_=_C3229 ,C2474_=_C3316 ,C2474_=_C3697 ,\nC2474_=_C3803 ,C2474_=_C3804 ,C2474_=_C3805 ,C2474_=_C3806 ,C2474_=_C3807 ,C2616_=_C2794 ,\nC2616_=_C2875 ,C2616_=_C3003 ,C2616_=_C3033 ,C2616_=_C3229 ,C2616_=_C3316 ,C2616_=_C3697 ,\nC2616_=_C3803 ,C2616_=_C3804 ,C2616_=_C3805 ,C2616_=_C3806 ,C2616_=_C3807 ,C2794_=_C2875 ,\nC2794_=_C3003 ,C2794_=_C3033 ,C2794_=_C3229 ,C2794_=_C3316 ,C2794_=_C3697 ,C2794_=_C3803 ,\nC2794_=_C3804 ,C2794_=_C3805 ,C2794_=_C3806</w:t>
      </w:r>
    </w:p>
    <w:p>
      <w:pPr>
        <w:pStyle w:val="PreformattedText"/>
        <w:bidi w:val="0"/>
        <w:spacing w:before="0" w:after="0"/>
        <w:jc w:val="left"/>
        <w:rPr/>
      </w:pPr>
      <w:r>
        <w:rPr/>
        <w:t xml:space="preserve"> </w:t>
      </w:r>
      <w:r>
        <w:rPr/>
        <w:t>,C2794_=_C3807 ,C2875_=_C3003 ,C2875_=_C3033 ,\nC2875_=_C3229 ,C2875_=_C3316 ,C2875_=_C3697 ,C2875_=_C3803 ,C2875_=_C3804 ,C2875_=_C3805 ,\nC2875_=_C3806 ,C2875_=_C3807 ,C3003_=_C3033 ,C3003_=_C3229 ,C3003_=_C3316 ,C3003_=_C3697 ,\nC3003_=_C3803 ,C3003_=_C3804 ,C3003_=_C3805 ,C3003_=_C3806 ,C3003_=_C3807 ,C3033_=_C3229 ,\nC3033_=_C3316 ,C3033_=_C3697 ,C3033_=_C3803 ,C3033_=_C3804 ,C3033_=_C3805 ,C3033_=_C3806 ,\nC3033_=_C3807 ,C3229_=_C3316 ,C3229_=_C3697 ,C3229_=_C3803 ,C3229_=_C3804 ,C3229_=_C3805 ,\nC3229_=_C3806 ,C3229_=_C3807 ,C3316_=_C3697 ,C3316_=_C3803 ,C3316_=_C3804 ,C3316_=_C3805 ,\nC3316_=_C3806 ,C3316_=_C3807 ,C3697_=_C3803 ,C3697_=_C3804 ,C3697_=_C3805 ,C3697_=_C3806 ,\nC3697_=_C3807 ,C3803_=_C3804 ,C3803_=_C3805 ,C3803_=_C3806 ,C3803_=_C3807 ,C3804_=_C3805 ,\nC3804_=_C3806 ,C3804_=_C3807 ,C3805_=_C3806 ,C3805_=_C3807 ,C3806_=_C3807 ,"];196[shape=box, label="id:196 level: 6\n99: C389 C404 C568 C655 C672 \nC709 C718 C848 C861 C1076 C1082 \nC1084 C1098 C1118 C1127 C1128 C1326 \nC1333 C1346 C1467 C1483 C1486 C1629 \nC1703 C1713 C1720 C1735 C1738 C1739 \nC1740 C1741 C1742 C1743 C1745 C1746 \nC1747 C1748 C1749 C1750 C1751 C1752 \nC1753 C1754 C1755 C1756 C1757 C1788 \nC1790 C1805 C1807 C1902 C2203 C2215 \nC2376 C2377 C2484 C2499 C2521 C2680 \nC2790 C2791 C2792 C2793 C2794 C2795 \nC2796 C2797 C2798 C2799 C2800 C2801 \nC2803 C2804 C2916 C2930 C2945 C2998 \nC2999 C3000 C3001 C3002 C3003 C3004 \nC3005 C3006 C3007 C3008 C3370 C3792 \nC3892 C3925 C3935 C3949 C3994 C4029 \nC4056 C4088 C4093 C4094 \n1298: C389_=_C404( C389 C404 ) C389_=_C1084( C389 C1084 ) C389_=_C1128( C389 C1128 ) C389_=_C1333( C389 C1333 ) C389_=_C1703( C389 C1703 ) \nC389_=_C1720( C389 C1720 ) C389_=_C1790( C389 C1790 ) C389_=_C1807( C389 C1807 ) C389_=_C2203( C389 C2203 ) C389_=_C2377( C389 C2377 ) C389_=_C2521( C389 C2521 ) \nC389_=_C2680( C389 C2680 ) C389_=_C2790( C389 C2790 ) C389_=_C2930( C389 C2930 ) C389_=_C2998( C389 C2998 ) C389_=_C2999( C389 C2999 ) C389_=_C3000( C389 C3000 ) \nC389_=_C3001( C389 C3001 ) C389_=_C3002( C389 C3002 ) C389_=_C3003( C389 C3003 ) C389_=_C3004( C389 C3004 ) C389_=_C3005( C389 C3005 ) C389_=_C3006( C389 C3006 ) \nC389_=_C3007( C389 C3007 ) C389_=_C3008( C389 C3008 ) C404_=_C672( C404 C672 ) C404_=_C718( C404 C718 ) C404_=_C848( C404 C848 ) C404_=_C1346( C404 C1346 ) \nC404_=_C1483( C404 C1483 ) C404_=_C1713( C404 C1713 ) C404_=_C1735( C404 C1735 ) C404_=_C1902( C404 C1902 ) C404_=_C2215( C404 C2215 ) C404_=_C2499( C404 C2499 ) \nC404_=_C2916( C404 C2916 ) C404_=_C2945( C404 C2945 ) C404_=_C3007( C404 C3007 ) C404_=_C3370( C404 C3370 ) C404_=_C3792( C404 C3792 ) C404_=_C3892( C404 C3892 ) \nC404_=_C3925( C404 C3925 ) C404_=_C3935( C404 C3935 ) C404_=_C3949( C404 C3949 ) C404_=_C3994( C404 C3994 ) C404_=_C4029( C404 C4029 ) C404_=_C4056( C404 C4056 ) \nC404_=_C4088( C404 C4088 ) C404_=_C4093( C404 C4093 ) C404_=_C4094( C404 C4094 ) C568_=_C1076( C568 C1076 ) C568_=_C1098( C568 C1098 ) C568_=_C1118( C568 C1118 ) \nC568_=_C1326( C568 C1326 ) C568_=_C1486( C568 C1486 ) C568_=_C1738( C568 C1738 ) C568_=_C1739( C568 C1739 ) C568_=_C1740( C568 C1740 ) C568_=_C1741( C568 C1741 ) \nC568_=_C1742( C568 C1742 ) C568_=_C1743( C568 C1743 ) C568_=_C1745( C568 C1745 ) C568_=_C1746( C568 C1746 ) C568_=_C1747( C568 C1747 ) C568_=_C1748( C568 C1748 ) \nC568_=_C1749( C568 C1749 ) C568_=_C1750( C568 C1750 ) C568_=_C1751( C568 C1751 ) C568_=_C1752( C568 C1752 ) C568_=_C1753( C568 C1753 ) C568_=_C1754( C568 C1754 ) \nC568_=_C1755( C568 C1755 ) C568_=_C1756( C568 C1756 ) C568_=_C1757( C568 C1757 ) C655_=_C672( C655 C672 ) C655_=_C709( C655 C709 ) C655_=_C861( C655 C861 ) \nC655_=_C1082( C655 C1082 ) C655_=_C1127( C655 C1127 ) C655_=_C1467( C655 C1467 ) C655_=_C1629( C655 C1629 ) C655_=_C1743( C655 C1743 ) C655_=_C1788( C655 C1788 ) \nC655_=_C1805( C655 C1805 ) C655_=_C2376( C655 C2376 ) C655_=_C2484( C655 C2484 ) C655_=_C2790( C655 C2790 ) C655_=_C2791( C655 C2791 ) C655_=_C2792( C655 C2792 ) \nC655_=_C2793( C655 C2793 ) C655_=_C2794( C655 C2794 ) C655_=_C2795( C655 C2795 ) C655_=_C2796( C655 C2796 ) C655_=_C2797( C655 C2797 ) C655_=_C2798( C655 C2798 ) \nC655_=_C2799( C655 C2799 ) C655_=_C2800( C655 C2800 ) C655_=_C2801( C655 C2801 ) C655_=_C2803( C655 C2803 ) C655_=_C2804( C655 C2804 ) C672_=_C718( C672 C718 ) \nC672_=_C848( C672 C848 ) C672_=_C1346( C672 C1346 ) C672_=_C1483( C672 C1483 ) C672_=_C1713( C672 C1713 ) C672_=_C1735( C672 C1735 ) C672_=_C1902( C672 C1902 ) \nC672_=_C2215( C672 C2215 ) C672_=_C2499( C672 C2499 ) C672_=_C2916( C672 C2916 ) C672_=_C2945( C672 C2945 ) C672_=_C3007( C672 C3007 ) C672_=_C3370( C672 C3370 ) \nC672_=_C3792( C672 C3792 ) C672_=_C3892( C672 C3892 ) C672_=_C3925( C672 C3925 ) C672_=_C3935( C672 C3935 ) C672_=_C3949( C672 C3949 ) C672_=_C3994( C672 C3994 ) \nC672_=_C4029( C672 C4029 ) C672_=_C4056( C672 C4056 ) C672_=_C4088( C672 C4088 ) C672_=_C4093( C672 C4093 ) C672_=_C4094( C672 C4094 ) C709_=_C718( C709 C718 ) \nC709_=_C861( C709 C861 ) C709_=_C1082( C709 C1082 ) C709_=_C1127( C709 C1127 ) C709_=_C1467( C709 C1467 ) C709_=_C1629( C709 C1629 ) C709_=_C1743( C709 C1743 ) \nC709_=_C1788( C709 C1788 ) C709_=_C1805( C709 C1805 ) C709_=_C2376( C709 C2376 ) C709_=_C2484( C709 C2484 ) C709_=_C2790( C709 C2790 ) C709_=_C2791( C709 C2791 ) \nC709_=_C2792( C709 C2792 ) C709_=_C2793( C709 C2793 ) C709_=_C2794( C709 C2794 ) C709_=_C2795( C709 C2795 ) C709_=_C2796( C709 C2796 ) C709_=_C2797( C709 C2797 ) \nC709_=_C2798( C709 C2798 ) C709_=_C2799( C709 C2799 ) C709_=_C2800( C709 C2800 ) C709_=_C2801( C709 C2801 ) C709_=_C2803( C709 C2803 ) C709_=_C2804( C709 C2804 ) \nC718_=_C848( C718 C848 ) C718_=_C1346( C718 C1346 ) C718_=_C1483( C718 C1483 ) C718_=_C1713( C718 C1713 ) C718_=_C1735( C718 C1735 ) C718_=_C1902( C718 C1902 ) \nC718_=_C2215( C718 C2215 ) C718_=_C2499( C718 C2499 ) C718_=_C2916( C718 C2916 ) C718_=_C2945( C718 C2945 ) C718_=_C3007( C718 C3007 ) C718_=_C3370( C718 C3370 ) \nC718_=_C3792( C718 C3792 ) C718_=_C3892( C718 C3892 ) C718_=_C3925( C718 C3925 ) C718_=_C3935( C718 C3935 ) C718_=_C3949( C718 C3949 ) C718_=_C3994( C718 C3994 ) \nC718_=_C4029( C718 C4029 ) C718_=_C4056( C718 C4056 ) C718_=_C4088( C718 C4088 ) C718_=_C4093( C718 C4093 ) C718_=_C4094( C718 C4094 ) C848_=_C1346( C848 C1346 ) \nC848_=_C1483( C848 C1483 ) C848_=_C1713( C848 C1713 ) C848_=_C1735( C848 C1735 ) C848_=_C1902( C848 C1902 ) C848_=_C2215( C848 C2215 ) C848_=_C2499( C848 C2499 ) \nC848_=_C2916( C848 C2916 ) C848_=_C2945( C848 C2945 ) C848_=_C3007( C848 C3007 ) C848_=_C3370( C848 C3370 ) C848_=_C3792( C848 C3792 ) C848_=_C3892( C848 C3892 ) \nC848_=_C3925( C848 C3925 ) C848_=_C3935( C848 C3935 ) C848_=_C3949( C848 C3949 ) C848_=_C3994( C848 C3994 ) C848_=_C4029( C848 C4029 ) C848_=_C4056( C848 C4056 ) \nC848_=_C4088( C848 C4088 ) C848_=_C4093( C848 C4093 ) C848_=_C4094( C848 C4094 ) C861_=_C1082( C861 C1082 ) C861_=_C1127( C861 C1127 ) C861_=_C1467( C861 C1467 ) \nC861_=_C1629( C861 C1629 ) C861_=_C1743( C861 C1743 ) C861_=_C1788( C861 C1788 ) C861_=_C1805( C861 C1805 ) C861_=_C2376( C861 C2376 ) C861_=_C2484( C861 C2484 ) \nC861_=_C2790( C861 C2790 ) C861_=_C2791( C861 C2791 ) C861_=_C2792( C861 C2792 ) C861_=_C2793( C861 C2793 ) C861_=_C2794( C861 C2794 ) C861_=_C2795( C861 C2795 ) \nC861_=_C2796( C861 C2796 ) C861_=_C2797( C861 C2797 ) C861_=_C2798( C861 C2798 ) C861_=_C2799( C861 C2799 ) C861_=_C2800( C861 C2800 ) C861_=_C2801( C861 C2801 ) \nC861_=_C2803( C861 C2803 ) C861_=_C2804( C861 C2804 ) C1076_=_C1082( C1076 C1082 ) C1076_=_C1084( C1076 C1084 ) C1076_=_C1098( C1076 C1098 ) C1076_=_C1118( C1076 C1118 ) \nC1076_=_C1326( C1076 C1326 ) C1076_=_C1486( C1076 C1486 ) C1076_=_C1738( C1076 C1738 ) C1076_=_C1739( C1076 C1739 ) C1076_=_C1740( C1076 C1740 ) C1076_=_C1741( C1076 C1741 ) \nC1076_=_C1742( C1076 C1742 ) C1076_=_C1743( C1076 C1743 ) C1076_=_C1745( C1076 C1745 ) C1076_=_C1746( C1076 C1746 ) C1076_=_C1747( C1076 C1747 ) C1076_=_C1748( C1076 C1748 ) \nC1076_=_C1749( C1076 C1749 ) C1076_=_C1750( C1076 C1750 ) C1076_=_C1751( C1076 C1751 ) C1076_=_C1752( C1076 C1752 ) C1076_=_C1753( C1076 C1753 ) C1076_=_C1754( C1076 C1754 ) \nC1076_=_C1755( C1076 C1755 ) C1076_=_C1756( C1076 C1756 ) C1076_=_C1757( C1076 C1757 ) C1082_=_C1084( C1082 C1084 ) C1082_=_C1127( C1082 C1127 ) C1082_=_C1467( C1082 C1467 ) \nC1082_=_C1629( C1082 C1629 ) C1082_=_C1743( C1082 C1743 ) C1082_=_C1788( C1082 C1788 ) C1082_=_C1805( C1082 C1805 ) C1082_=_C2376( C1082 C2376 ) C1082_=_C2484( C1082 C2484 ) \nC1082_=_C2790( C1082 C2790 ) C1082_=_C2791( C1082 C2791 ) C1082_=_C2792( C1082 C2792 ) C1082_=_C2793( C1082 C2793 ) C1082_=_C2794( C1082 C2794 ) C1082_=_C2795( C1082 C2795 ) \nC1082_=_C2796( C1082 C2796 ) C1082_=_C2797( C1082 C2797 ) C1082_=_C2798( C1082 C2798 ) C1082_=_C2799( C1082 C2799 ) C1082_=_C2800( C1082 C2800 ) C1082_=_C2801( C1082 C2801 ) \nC1082_=_C2803( C1082 C2803 ) C1082_=_C2804( C1082 C2804 ) C1084_=_C1128( C1084 C1128 ) C1084_=_C1333( C1084 C1333 ) C1084_=_C1703( C1084 C1703 ) C1084_=_C1720( C1084 C1720 ) \nC1084_=_C1790( C1084 C1790 ) C1084_=_C1807( C1084 C1807 ) C1084_=_C2203( C1084 C2203 ) C1084_=_C2377( C1084 C2377 ) C1084_=_C2521( C1084 C2521 ) C1084_=_C2680( C1084 C2680 ) \nC1084_=_C2790( C1084 C2790 ) C1084_=_C2930( C1084 C2930 ) C1084_=_C2998( C1084 C2998 ) C1084_=_C2999( C1084 C2999 ) C1084_=_C3000( C1084 C3000 ) C1084_=_C3001( C1084 C3001 ) \nC1084_=_C3002( C1084 C3002 ) C1084_=_C3003( C1084 C3003 ) C1084_=_C3004( C1084 C3004 ) C1084_=_C3005( C1084 C3005 ) C1084_=_C3006( C1084 C3006 ) C1084_=_C3007( C1084 C3007 ) \nC1084_=_C3008( C1084 C3008 ) C1098_=_C1118( C1098 C1118 ) C1098_=_C1326( C1098 C1326 ) C1098_=_C1486( C1098 C1486 ) C1098_=_C1738( C1098 C1738 ) C1098_=_C1739( C1098 C1739 ) \nC1098_=_C1740( C1098 C1740 ) C1098_=_C1741( C1098 C1741 ) C1098_=_C1742( C1098 C1742 ) C1098_=_C1743( C1098 C1743 ) C1098_=_C1745( C1098 C1745 ) C1098_=_C1746( C1098 C1746 ) \nC1098_=_C1747( C1098 C1747 ) C1098_=_C1748( C1098 C1748 )</w:t>
      </w:r>
    </w:p>
    <w:p>
      <w:pPr>
        <w:pStyle w:val="PreformattedText"/>
        <w:bidi w:val="0"/>
        <w:spacing w:before="0" w:after="0"/>
        <w:jc w:val="left"/>
        <w:rPr/>
      </w:pPr>
      <w:r>
        <w:rPr/>
        <w:t xml:space="preserve"> </w:t>
      </w:r>
      <w:r>
        <w:rPr/>
        <w:t>C1098_=_C1749( C1098 C1749 ) C1098_=_C1750( C1098 C1750 ) C1098_=_C1751( C1098 C1751 ) C1098_=_C1752( C1098 C1752 ) \nC1098_=_C1753( C1098 C1753 ) C1098_=_C1754( C1098 C1754 ) C1098_=_C1755( C1098 C1755 ) C1098_=_C1756( C1098 C1756 ) C1098_=_C1757( C1098 C1757 ) C1118_=_C1127( C1118 C1127 ) \nC1118_=_C1128( C1118 C1128 ) C1118_=_C1326( C1118 C1326 ) C1118_=_C1486( C1118 C1486 ) C1118_=_C1738( C1118 C1738 ) C1118_=_C1739( C1118 C1739 ) C1118_=_C1740( C1118 C1740 ) \nC1118_=_C1741( C1118 C1741 ) C1118_=_C1742( C1118 C1742 ) C1118_=_C1743( C1118 C1743 ) C1118_=_C1745( C1118 C1745 ) C1118_=_C1746( C1118 C1746 ) C1118_=_C1747( C1118 C1747 ) \nC1118_=_C1748( C1118 C1748 ) C1118_=_C1749( C1118 C1749 ) C1118_=_C1750( C1118 C1750 ) C1118_=_C1751( C1118 C1751 ) C1118_=_C1752( C1118 C1752 ) C1118_=_C1753( C1118 C1753 ) \nC1118_=_C1754( C1118 C1754 ) C1118_=_C1755( C1118 C1755 ) C1118_=_C1756( C1118 C1756 ) C1118_=_C1757( C1118 C1757 ) C1127_=_C1128( C1127 C1128 ) C1127_=_C1467( C1127 C1467 ) \nC1127_=_C1629( C1127 C1629 ) C1127_=_C1743( C1127 C1743 ) C1127_=_C1788( C1127 C1788 ) C1127_=_C1805( C1127 C1805 ) C1127_=_C2376( C1127 C2376 ) C1127_=_C2484( C1127 C2484 ) \nC1127_=_C2790( C1127 C2790 ) C1127_=_C2791( C1127 C2791 ) C1127_=_C2792( C1127 C2792 ) C1127_=_C2793( C1127 C2793 ) C1127_=_C2794( C1127 C2794 ) C1127_=_C2795( C1127 C2795 ) \nC1127_=_C2796( C1127 C2796 ) C1127_=_C2797( C1127 C2797 ) C1127_=_C2798( C1127 C2798 ) C1127_=_C2799( C1127 C2799 ) C1127_=_C2800( C1127 C2800 ) C1127_=_C2801( C1127 C2801 ) \nC1127_=_C2803( C1127 C2803 ) C1127_=_C2804( C1127 C2804 ) C1128_=_C1333( C1128 C1333 ) C1128_=_C1703( C1128 C1703 ) C1128_=_C1720( C1128 C1720 ) C1128_=_C1790( C1128 C1790 ) \nC1128_=_C1807( C1128 C1807 ) C1128_=_C2203( C1128 C2203 ) C1128_=_C2377( C1128 C2377 ) C1128_=_C2521( C1128 C2521 ) C1128_=_C2680( C1128 C2680 ) C1128_=_C2790( C1128 C2790 ) \nC1128_=_C2930( C1128 C2930 ) C1128_=_C2998( C1128 C2998 ) C1128_=_C2999( C1128 C2999 ) C1128_=_C3000( C1128 C3000 ) C1128_=_C3001( C1128 C3001 ) C1128_=_C3002( C1128 C3002 ) \nC1128_=_C3003( C1128 C3003 ) C1128_=_C3004( C1128 C3004 ) C1128_=_C3005( C1128 C3005 ) C1128_=_C3006( C1128 C3006 ) C1128_=_C3007( C1128 C3007 ) C1128_=_C3008( C1128 C3008 ) \nC1326_=_C1333( C1326 C1333 ) C1326_=_C1346( C1326 C1346 ) C1326_=_C1486( C1326 C1486 ) C1326_=_C1738( C1326 C1738 ) C1326_=_C1739( C1326 C1739 ) C1326_=_C1740( C1326 C1740 ) \nC1326_=_C1741( C1326 C1741 ) C1326_=_C1742( C1326 C1742 ) C1326_=_C1743( C1326 C1743 ) C1326_=_C1745( C1326 C1745 ) C1326_=_C1746( C1326 C1746 ) C1326_=_C1747( C1326 C1747 ) \nC1326_=_C1748( C1326 C1748 ) C1326_=_C1749( C1326 C1749 ) C1326_=_C1750( C1326 C1750 ) C1326_=_C1751( C1326 C1751 ) C1326_=_C1752( C1326 C1752 ) C1326_=_C1753( C1326 C1753 ) \nC1326_=_C1754( C1326 C1754 ) C1326_=_C1755( C1326 C1755 ) C1326_=_C1756( C1326 C1756 ) C1326_=_C1757( C1326 C1757 ) C1333_=_C1346( C1333 C1346 ) C1333_=_C1703( C1333 C1703 ) \nC1333_=_C1720( C1333 C1720 ) C1333_=_C1790( C1333 C1790 ) C1333_=_C1807( C1333 C1807 ) C1333_=_C2203( C1333 C2203 ) C1333_=_C2377( C1333 C2377 ) C1333_=_C2521( C1333 C2521 ) \nC1333_=_C2680( C1333 C2680 ) C1333_=_C2790( C1333 C2790 ) C1333_=_C2930( C1333 C2930 ) C1333_=_C2998( C1333 C2998 ) C1333_=_C2999( C1333 C2999 ) C1333_=_C3000( C1333 C3000 ) \nC1333_=_C3001( C1333 C3001 ) C1333_=_C3002( C1333 C3002 ) C1333_=_C3003( C1333 C3003 ) C1333_=_C3004( C1333 C3004 ) C1333_=_C3005( C1333 C3005 ) C1333_=_C3006( C1333 C3006 ) \nC1333_=_C3007( C1333 C3007 ) C1333_=_C3008( C1333 C3008 ) C1346_=_C1483( C1346 C1483 ) C1346_=_C1713( C1346 C1713 ) C1346_=_C1735( C1346 C1735 ) C1346_=_C1902( C1346 C1902 ) \nC1346_=_C2215( C1346 C2215 ) C1346_=_C2499( C1346 C2499 ) C1346_=_C2916( C1346 C2916 ) C1346_=_C2945( C1346 C2945 ) C1346_=_C3007( C1346 C3007 ) C1346_=_C3370( C1346 C3370 ) \nC1346_=_C3792( C1346 C3792 ) C1346_=_C3892( C1346 C3892 ) C1346_=_C3925( C1346 C3925 ) C1346_=_C3935( C1346 C3935 ) C1346_=_C3949( C1346 C3949 ) C1346_=_C3994( C1346 C3994 ) \nC1346_=_C4029( C1346 C4029 ) C1346_=_C4056( C1346 C4056 ) C1346_=_C4088( C1346 C4088 ) C1346_=_C4093( C1346 C4093 ) C1346_=_C4094( C1346 C4094 ) C1467_=_C1483( C1467 C1483 ) \nC1467_=_C1629( C1467 C1629 ) C1467_=_C1743( C1467 C1743 ) C1467_=_C1788( C1467 C1788 ) C1467_=_C1805( C1467 C1805 ) C1467_=_C2376( C1467 C2376 ) C1467_=_C2484( C1467 C2484 ) \nC1467_=_C2790( C1467 C2790 ) C1467_=_C2791( C1467 C2791 ) C1467_=_C2792( C1467 C2792 ) C1467_=_C2793( C1467 C2793 ) C1467_=_C2794( C1467 C2794 ) C1467_=_C2795( C1467 C2795 ) \nC1467_=_C2796( C1467 C2796 ) C1467_=_C2797( C1467 C2797 ) C1467_=_C2798( C1467 C2798 ) C1467_=_C2799( C1467 C2799 ) C1467_=_C2800( C1467 C2800 ) C1467_=_C2801( C1467 C2801 ) \nC1467_=_C2803( C1467 C2803 ) C1467_=_C2804( C1467 C2804 ) C1483_=_C1713( C1483 C1713 ) C1483_=_C1735( C1483 C1735 ) C1483_=_C1902( C1483 C1902 ) C1483_=_C2215( C1483 C2215 ) \nC1483_=_C2499( C1483 C2499 ) C1483_=_C2916( C1483 C2916 ) C1483_=_C2945( C1483 C2945 ) C1483_=_C3007( C1483 C3007 ) C1483_=_C3370( C1483 C3370 ) C1483_=_C3792( C1483 C3792 ) \nC1483_=_C3892( C1483 C3892 ) C1483_=_C3925( C1483 C3925 ) C1483_=_C3935( C1483 C3935 ) C1483_=_C3949( C1483 C3949 ) C1483_=_C3994( C1483 C3994 ) C1483_=_C4029( C1483 C4029 ) \nC1483_=_C4056( C1483 C4056 ) C1483_=_C4088( C1483 C4088 ) C1483_=_C4093( C1483 C4093 ) C1483_=_C4094( C1483 C4094 ) C1486_=_C1738( C1486 C1738 ) C1486_=_C1739( C1486 C1739 ) \nC1486_=_C1740( C1486 C1740 ) C1486_=_C1741( C1486 C1741 ) C1486_=_C1742( C1486 C1742 ) C1486_=_C1743( C1486 C1743 ) C1486_=_C1745( C1486 C1745 ) C1486_=_C1746( C1486 C1746 ) \nC1486_=_C1747( C1486 C1747 ) C1486_=_C1748( C1486 C1748 ) C1486_=_C1749( C1486 C1749 ) C1486_=_C1750( C1486 C1750 ) C1486_=_C1751( C1486 C1751 ) C1486_=_C1752( C1486 C1752 ) \nC1486_=_C1753( C1486 C1753 ) C1486_=_C1754( C1486 C1754 ) C1486_=_C1755( C1486 C1755 ) C1486_=_C1756( C1486 C1756 ) C1486_=_C1757( C1486 C1757 ) C1629_=_C1743( C1629 C1743 ) \nC1629_=_C1788( C1629 C1788 ) C1629_=_C1805( C1629 C1805 ) C1629_=_C2376( C1629 C2376 ) C1629_=_C2484( C1629 C2484 ) C1629_=_C2790( C1629 C2790 ) C1629_=_C2791( C1629 C2791 ) \nC1629_=_C2792( C1629 C2792 ) C1629_=_C2793( C1629 C2793 ) C1629_=_C2794( C1629 C2794 ) C1629_=_C2795( C1629 C2795 ) C1629_=_C2796( C1629 C2796 ) C1629_=_C2797( C1629 C2797 ) \nC1629_=_C2798( C1629 C2798 ) C1629_=_C2799( C1629 C2799 ) C1629_=_C2800( C1629 C2800 ) C1629_=_C2801( C1629 C2801 ) C1629_=_C2803( C1629 C2803 ) C1629_=_C2804( C1629 C2804 ) \nC1703_=_C1713( C1703 C1713 ) C1703_=_C1720( C1703 C1720 ) C1703_=_C1790( C1703 C1790 ) C1703_=_C1807( C1703 C1807 ) C1703_=_C2203( C1703 C2203 ) C1703_=_C2377( C1703 C2377 ) \nC1703_=_C2521( C1703 C2521 ) C1703_=_C2680( C1703 C2680 ) C1703_=_C2790( C1703 C2790 ) C1703_=_C2930( C1703 C2930 ) C1703_=_C2998( C1703 C2998 ) C1703_=_C2999( C1703 C2999 ) \nC1703_=_C3000( C1703 C3000 ) C1703_=_C3001( C1703 C3001 ) C1703_=_C3002( C1703 C3002 ) C1703_=_C3003( C1703 C3003 ) C1703_=_C3004( C1703 C3004 ) C1703_=_C3005( C1703 C3005 ) \nC1703_=_C3006( C1703 C3006 ) C1703_=_C3007( C1703 C3007 ) C1703_=_C3008( C1703 C3008 ) C1713_=_C1735( C1713 C1735 ) C1713_=_C1902( C1713 C1902 ) C1713_=_C2215( C1713 C2215 ) \nC1713_=_C2499( C1713 C2499 ) C1713_=_C2916( C1713 C2916 ) C1713_=_C2945( C1713 C2945 ) C1713_=_C3007( C1713 C3007 ) C1713_=_C3370( C1713 C3370 ) C1713_=_C3792( C1713 C3792 ) \nC1713_=_C3892( C1713 C3892 ) C1713_=_C3925( C1713 C3925 ) C1713_=_C3935( C1713 C3935 ) C1713_=_C3949( C1713 C3949 ) C1713_=_C3994( C1713 C3994 ) C1713_=_C4029( C1713 C4029 ) \nC1713_=_C4056( C1713 C4056 ) C1713_=_C4088( C1713 C4088 ) C1713_=_C4093( C1713 C4093 ) C1713_=_C4094( C1713 C4094 ) C1720_=_C1735( C1720 C1735 ) C1720_=_C1790( C1720 C1790 ) \nC1720_=_C1807( C1720 C1807 ) C1720_=_C2203( C1720 C2203 ) C1720_=_C2377( C1720 C2377 ) C1720_=_C2521( C1720 C2521 ) C1720_=_C2680( C1720 C2680 ) C1720_=_C2790( C1720 C2790 ) \nC1720_=_C2930( C1720 C2930 ) C1720_=_C2998( C1720 C2998 ) C1720_=_C2999( C1720 C2999 ) C1720_=_C3000( C1720 C3000 ) C1720_=_C3001( C1720 C3001 ) C1720_=_C3002( C1720 C3002 ) \nC1720_=_C3003( C1720 C3003 ) C1720_=_C3004( C1720 C3004 ) C1720_=_C3005( C1720 C3005 ) C1720_=_C3006( C1720 C3006 ) C1720_=_C3007( C1720 C3007 ) C1720_=_C3008( C1720 C3008 ) \nC1735_=_C1902( C1735 C1902 ) C1735_=_C2215( C1735 C2215 ) C1735_=_C2499( C1735 C2499 ) C1735_=_C2916( C1735 C2916 ) C1735_=_C2945( C1735 C2945 ) C1735_=_C3007( C1735 C3007 ) \nC1735_=_C3370( C1735 C3370 ) C1735_=_C3792( C1735 C3792 ) C1735_=_C3892( C1735 C3892 ) C1735_=_C3925( C1735 C3925 ) C1735_=_C3935( C1735 C3935 ) C1735_=_C3949( C1735 C3949 ) \nC1735_=_C3994( C1735 C3994 ) C1735_=_C4029( C1735 C4029 ) C1735_=_C4056( C1735 C4056 ) C1735_=_C4088( C1735 C4088 ) C1735_=_C4093( C1735 C4093 ) C1735_=_C4094( C1735 C4094 ) \nC1738_=_C1739( C1738 C1739 ) C1738_=_C1740( C1738 C1740 ) C1738_=_C1741( C1738 C1741 ) C1738_=_C1742( C1738 C1742 ) C1738_=_C1743( C1738 C1743 ) C1738_=_C1745( C1738 C1745 ) \nC1738_=_C1746( C1738 C1746 ) C1738_=_C1747( C1738 C1747 ) C1738_=_C1748( C1738 C1748 ) C1738_=_C1749( C1738 C1749 ) C1738_=_C1750( C1738 C1750 ) C1738_=_C1751( C1738 C1751 ) \nC1738_=_C1752( C1738 C1752 ) C1738_=_C1753( C1738 C1753 ) C1738_=_C1754( C1738 C1754 ) C1738_=_C1755( C1738 C1755 ) C1738_=_C1756( C1738 C1756 ) C1738_=_C1757( C1738 C1757 ) \nC1738_=_C1788( C1738 C1788 ) C1738_=_C1790( C1738 C1790 ) C1739_=_C1740( C1739 C1740 ) C1739_=_C1741( C1739 C1741 ) C1739_=_C1742( C1739 C1742 ) C1739_=_C1743( C1739 C1743 ) \nC1739_=_C1745( C1739 C1745 ) C1739_=_C1746( C1739 C1746 ) C1739_=_C1747( C1739 C1747 ) C1739_=_C1748( C1739 C1748 ) C1739_=_C1749( C1739 C1749 ) C1739_=_C1750( C1739 C1750 ) \nC1739_=_C1751( C1739 C1751 ) C1739_=_C1752( C1739 C1752 ) C1739_=_C1753( C1739 C1753 ) C1739_=_C1754( C1739 C1754 ) C1739_=_C1755( C1739 C1755 ) C1739_=_C1756( C1739 C1756 ) \nC1739_=_C1757( C1739 C1757 ) C1739_=_C1805( C1739 C1805 ) C1739_=_C1807( C1739 C1807 ) C1740_=_C1741(</w:t>
      </w:r>
    </w:p>
    <w:p>
      <w:pPr>
        <w:pStyle w:val="PreformattedText"/>
        <w:bidi w:val="0"/>
        <w:spacing w:before="0" w:after="0"/>
        <w:jc w:val="left"/>
        <w:rPr/>
      </w:pPr>
      <w:r>
        <w:rPr/>
        <w:t xml:space="preserve"> </w:t>
      </w:r>
      <w:r>
        <w:rPr/>
        <w:t>C1740 C1741 ) C1740_=_C1742( C1740 C1742 ) C1740_=_C1743( C1740 C1743 ) \nC1740_=_C1745( C1740 C1745 ) C1740_=_C1746( C1740 C1746 ) C1740_=_C1747( C1740 C1747 ) C1740_=_C1748( C1740 C1748 ) C1740_=_C1749( C1740 C1749 ) C1740_=_C1750( C1740 C1750 ) \nC1740_=_C1751( C1740 C1751 ) C1740_=_C1752( C1740 C1752 ) C1740_=_C1753( C1740 C1753 ) C1740_=_C1754( C1740 C1754 ) C1740_=_C1755( C1740 C1755 ) C1740_=_C1756( C1740 C1756 ) \nC1740_=_C1757( C1740 C1757 ) C1740_=_C2376( C1740 C2376 ) C1740_=_C2377( C1740 C2377 ) C1741_=_C1742( C1741 C1742 ) C1741_=_C1743( C1741 C1743 ) C1741_=_C1745( C1741 C1745 ) \nC1741_=_C1746( C1741 C1746 ) C1741_=_C1747( C1741 C1747 ) C1741_=_C1748( C1741 C1748 ) C1741_=_C1749( C1741 C1749 ) C1741_=_C1750( C1741 C1750 ) C1741_=_C1751( C1741 C1751 ) \nC1741_=_C1752( C1741 C1752 ) C1741_=_C1753( C1741 C1753 ) C1741_=_C1754( C1741 C1754 ) C1741_=_C1755( C1741 C1755 ) C1741_=_C1756( C1741 C1756 ) C1741_=_C1757( C1741 C1757 ) \nC1741_=_C2521( C1741 C2521 ) C1742_=_C1743( C1742 C1743 ) C1742_=_C1745( C1742 C1745 ) C1742_=_C1746( C1742 C1746 ) C1742_=_C1747( C1742 C1747 ) C1742_=_C1748( C1742 C1748 ) \nC1742_=_C1749( C1742 C1749 ) C1742_=_C1750( C1742 C1750 ) C1742_=_C1751( C1742 C1751 ) C1742_=_C1752( C1742 C1752 ) C1742_=_C1753( C1742 C1753 ) C1742_=_C1754( C1742 C1754 ) \nC1742_=_C1755( C1742 C1755 ) C1742_=_C1756( C1742 C1756 ) C1742_=_C1757( C1742 C1757 ) C1742_=_C2680( C1742 C2680 ) C1743_=_C1745( C1743 C1745 ) C1743_=_C1746( C1743 C1746 ) \nC1743_=_C1747( C1743 C1747 ) C1743_=_C1748( C1743 C1748 ) C1743_=_C1749( C1743 C1749 ) C1743_=_C1750( C1743 C1750 ) C1743_=_C1751( C1743 C1751 ) C1743_=_C1752( C1743 C1752 ) \nC1743_=_C1753( C1743 C1753 ) C1743_=_C1754( C1743 C1754 ) C1743_=_C1755( C1743 C1755 ) C1743_=_C1756( C1743 C1756 ) C1743_=_C1757( C1743 C1757 ) C1743_=_C1788( C1743 C1788 ) \nC1743_=_C1805( C1743 C1805 ) C1743_=_C2376( C1743 C2376 ) C1743_=_C2484( C1743 C2484 ) C1743_=_C2790( C1743 C2790 ) C1743_=_C2791( C1743 C2791 ) C1743_=_C2792( C1743 C2792 ) \nC1743_=_C2793( C1743 C2793 ) C1743_=_C2794( C1743 C2794 ) C1743_=_C2795( C1743 C2795 ) C1743_=_C2796( C1743 C2796 ) C1743_=_C2797( C1743 C2797 ) C1743_=_C2798( C1743 C2798 ) \nC1743_=_C2799( C1743 C2799 ) C1743_=_C2800( C1743 C2800 ) C1743_=_C2801( C1743 C2801 ) C1743_=_C2803( C1743 C2803 ) C1743_=_C2804( C1743 C2804 ) C1745_=_C1746( C1745 C1746 ) \nC1745_=_C1747( C1745 C1747 ) C1745_=_C1748( C1745 C1748 ) C1745_=_C1749( C1745 C1749 ) C1745_=_C1750( C1745 C1750 ) C1745_=_C1751( C1745 C1751 ) C1745_=_C1752( C1745 C1752 ) \nC1745_=_C1753( C1745 C1753 ) C1745_=_C1754( C1745 C1754 ) C1745_=_C1755( C1745 C1755 ) C1745_=_C1756( C1745 C1756 ) C1745_=_C1757( C1745 C1757 ) C1745_=_C2998( C1745 C2998 ) \nC1746_=_C1747( C1746 C1747 ) C1746_=_C1748( C1746 C1748 ) C1746_=_C1749( C1746 C1749 ) C1746_=_C1750( C1746 C1750 ) C1746_=_C1751( C1746 C1751 ) C1746_=_C1752( C1746 C1752 ) \nC1746_=_C1753( C1746 C1753 ) C1746_=_C1754( C1746 C1754 ) C1746_=_C1755( C1746 C1755 ) C1746_=_C1756( C1746 C1756 ) C1746_=_C1757( C1746 C1757 ) C1746_=_C2999( C1746 C2999 ) \nC1747_=_C1748( C1747 C1748 ) C1747_=_C1749( C1747 C1749 ) C1747_=_C1750( C1747 C1750 ) C1747_=_C1751( C1747 C1751 ) C1747_=_C1752( C1747 C1752 ) C1747_=_C1753( C1747 C1753 ) \nC1747_=_C1754( C1747 C1754 ) C1747_=_C1755( C1747 C1755 ) C1747_=_C1756( C1747 C1756 ) C1747_=_C1757( C1747 C1757 ) C1747_=_C2792( C1747 C2792 ) C1748_=_C1749( C1748 C1749 ) \nC1748_=_C1750( C1748 C1750 ) C1748_=_C1751( C1748 C1751 ) C1748_=_C1752( C1748 C1752 ) C1748_=_C1753( C1748 C1753 ) C1748_=_C1754( C1748 C1754 ) C1748_=_C1755( C1748 C1755 ) \nC1748_=_C1756( C1748 C1756 ) C1748_=_C1757( C1748 C1757 ) C1749_=_C1750( C1749 C1750 ) C1749_=_C1751( C1749 C1751 ) C1749_=_C1752( C1749 C1752 ) C1749_=_C1753( C1749 C1753 ) \nC1749_=_C1754( C1749 C1754 ) C1749_=_C1755( C1749 C1755 ) C1749_=_C1756( C1749 C1756 ) C1749_=_C1757( C1749 C1757 ) C1749_=_C3000( C1749 C3000 ) C1750_=_C1751( C1750 C1751 ) \nC1750_=_C1752( C1750 C1752 ) C1750_=_C1753( C1750 C1753 ) C1750_=_C1754( C1750 C1754 ) C1750_=_C1755( C1750 C1755 ) C1750_=_C1756( C1750 C1756 ) C1750_=_C1757( C1750 C1757 ) \nC1751_=_C1752( C1751 C1752 ) C1751_=_C1753( C1751 C1753 ) C1751_=_C1754( C1751 C1754 ) C1751_=_C1755( C1751 C1755 ) C1751_=_C1756( C1751 C1756 ) C1751_=_C1757( C1751 C1757 ) \nC1751_=_C3001( C1751 C3001 ) C1752_=_C1753( C1752 C1753 ) C1752_=_C1754( C1752 C1754 ) C1752_=_C1755( C1752 C1755 ) C1752_=_C1756( C1752 C1756 ) C1752_=_C1757( C1752 C1757 ) \nC1753_=_C1754( C1753 C1754 ) C1753_=_C1755( C1753 C1755 ) C1753_=_C1756( C1753 C1756 ) C1753_=_C1757( C1753 C1757 ) C1754_=_C1755( C1754 C1755 ) C1754_=_C1756( C1754 C1756 ) \nC1754_=_C1757( C1754 C1757 ) C1754_=_C2794( C1754 C2794 ) C1754_=_C3003( C1754 C3003 ) C1755_=_C1756( C1755 C1756 ) C1755_=_C1757( C1755 C1757 ) C1756_=_C1757( C1756 C1757 ) \nC1756_=_C3005( C1756 C3005 ) C1757_=_C2801( C1757 C2801 ) C1757_=_C3006( C1757 C3006 ) C1788_=_C1790( C1788 C1790 ) C1788_=_C1805( C1788 C1805 ) C1788_=_C2376( C1788 C2376 ) \nC1788_=_C2484( C1788 C2484 ) C1788_=_C2790( C1788 C2790 ) C1788_=_C2791( C1788 C2791 ) C1788_=_C2792( C1788 C2792 ) C1788_=_C2793( C1788 C2793 ) C1788_=_C2794( C1788 C2794 ) \nC1788_=_C2795( C1788 C2795 ) C1788_=_C2796( C1788 C2796 ) C1788_=_C2797( C1788 C2797 ) C1788_=_C2798( C1788 C2798 ) C1788_=_C2799( C1788 C2799 ) C1788_=_C2800( C1788 C2800 ) \nC1788_=_C2801( C1788 C2801 ) C1788_=_C2803( C1788 C2803 ) C1788_=_C2804( C1788 C2804 ) C1790_=_C1807( C1790 C1807 ) C1790_=_C2203( C1790 C2203 ) C1790_=_C2377( C1790 C2377 ) \nC1790_=_C2521( C1790 C2521 ) C1790_=_C2680( C1790 C2680 ) C1790_=_C2790( C1790 C2790 ) C1790_=_C2930( C1790 C2930 ) C1790_=_C2998( C1790 C2998 ) C1790_=_C2999( C1790 C2999 ) \nC1790_=_C3000( C1790 C3000 ) C1790_=_C3001( C1790 C3001 ) C1790_=_C3002( C1790 C3002 ) C1790_=_C3003( C1790 C3003 ) C1790_=_C3004( C1790 C3004 ) C1790_=_C3005( C1790 C3005 ) \nC1790_=_C3006( C1790 C3006 ) C1790_=_C3007( C1790 C3007 ) C1790_=_C3008( C1790 C3008 ) C1805_=_C1807( C1805 C1807 ) C1805_=_C2376( C1805 C2376 ) C1805_=_C2484( C1805 C2484 ) \nC1805_=_C2790( C1805 C2790 ) C1805_=_C2791( C1805 C2791 ) C1805_=_C2792( C1805 C2792 ) C1805_=_C2793( C1805 C2793 ) C1805_=_C2794( C1805 C2794 ) C1805_=_C2795( C1805 C2795 ) \nC1805_=_C2796( C1805 C2796 ) C1805_=_C2797( C1805 C2797 ) C1805_=_C2798( C1805 C2798 ) C1805_=_C2799( C1805 C2799 ) C1805_=_C2800( C1805 C2800 ) C1805_=_C2801( C1805 C2801 ) \nC1805_=_C2803( C1805 C2803 ) C1805_=_C2804( C1805 C2804 ) C1807_=_C2203( C1807 C2203 ) C1807_=_C2377( C1807 C2377 ) C1807_=_C2521( C1807 C2521 ) C1807_=_C2680( C1807 C2680 ) \nC1807_=_C2790( C1807 C2790 ) C1807_=_C2930( C1807 C2930 ) C1807_=_C2998( C1807 C2998 ) C1807_=_C2999( C1807 C2999 ) C1807_=_C3000( C1807 C3000 ) C1807_=_C3001( C1807 C3001 ) \nC1807_=_C3002( C1807 C3002 ) C1807_=_C3003( C1807 C3003 ) C1807_=_C3004( C1807 C3004 ) C1807_=_C3005( C1807 C3005 ) C1807_=_C3006( C1807 C3006 ) C1807_=_C3007( C1807 C3007 ) \nC1807_=_C3008( C1807 C3008 ) C1902_=_C2215( C1902 C2215 ) C1902_=_C2499( C1902 C2499 ) C1902_=_C2916( C1902 C2916 ) C1902_=_C2945( C1902 C2945 ) C1902_=_C3007( C1902 C3007 ) \nC1902_=_C3370( C1902 C3370 ) C1902_=_C3792( C1902 C3792 ) C1902_=_C3892( C1902 C3892 ) C1902_=_C3925( C1902 C3925 ) C1902_=_C3935( C1902 C3935 ) C1902_=_C3949( C1902 C3949 ) \nC1902_=_C3994( C1902 C3994 ) C1902_=_C4029( C1902 C4029 ) C1902_=_C4056( C1902 C4056 ) C1902_=_C4088( C1902 C4088 ) C1902_=_C4093( C1902 C4093 ) C1902_=_C4094( C1902 C4094 ) \nC2203_=_C2215( C2203 C2215 ) C2203_=_C2377( C2203 C2377 ) C2203_=_C2521( C2203 C2521 ) C2203_=_C2680( C2203 C2680 ) C2203_=_C2790( C2203 C2790 ) C2203_=_C2930( C2203 C2930 ) \nC2203_=_C2998( C2203 C2998 ) C2203_=_C2999( C2203 C2999 ) C2203_=_C3000( C2203 C3000 ) C2203_=_C3001( C2203 C3001 ) C2203_=_C3002( C2203 C3002 ) C2203_=_C3003( C2203 C3003 ) \nC2203_=_C3004( C2203 C3004 ) C2203_=_C3005( C2203 C3005 ) C2203_=_C3006( C2203 C3006 ) C2203_=_C3007( C2203 C3007 ) C2203_=_C3008( C2203 C3008 ) C2215_=_C2499( C2215 C2499 ) \nC2215_=_C2916( C2215 C2916 ) C2215_=_C2945( C2215 C2945 ) C2215_=_C3007( C2215 C3007 ) C2215_=_C3370( C2215 C3370 ) C2215_=_C3792( C2215 C3792 ) C2215_=_C3892( C2215 C3892 ) \nC2215_=_C3925( C2215 C3925 ) C2215_=_C3935( C2215 C3935 ) C2215_=_C3949( C2215 C3949 ) C2215_=_C3994( C2215 C3994 ) C2215_=_C4029( C2215 C4029 ) C2215_=_C4056( C2215 C4056 ) \nC2215_=_C4088( C2215 C4088 ) C2215_=_C4093( C2215 C4093 ) C2215_=_C4094( C2215 C4094 ) C2376_=_C2377( C2376 C2377 ) C2376_=_C2484( C2376 C2484 ) C2376_=_C2790( C2376 C2790 ) \nC2376_=_C2791( C2376 C2791 ) C2376_=_C2792( C2376 C2792 ) C2376_=_C2793( C2376 C2793 ) C2376_=_C2794( C2376 C2794 ) C2376_=_C2795( C2376 C2795 ) C2376_=_C2796( C2376 C2796 ) \nC2376_=_C2797( C2376 C2797 ) C2376_=_C2798( C2376 C2798 ) C2376_=_C2799( C2376 C2799 ) C2376_=_C2800( C2376 C2800 ) C2376_=_C2801( C2376 C2801 ) C2376_=_C2803( C2376 C2803 ) \nC2376_=_C2804( C2376 C2804 ) C2377_=_C2521( C2377 C2521 ) C2377_=_C2680( C2377 C2680 ) C2377_=_C2790( C2377 C2790 ) C2377_=_C2930( C2377 C2930 ) C2377_=_C2998( C2377 C2998 ) \nC2377_=_C2999( C2377 C2999 ) C2377_=_C3000( C2377 C3000 ) C2377_=_C3001( C2377 C3001 ) C2377_=_C3002( C2377 C3002 ) C2377_=_C3003( C2377 C3003 ) C2377_=_C3004( C2377 C3004 ) \nC2377_=_C3005( C2377 C3005 ) C2377_=_C3006( C2377 C3006 ) C2377_=_C3007( C2377 C3007 ) C2377_=_C3008( C2377 C3008 ) C2484_=_C2499( C2484 C2499 ) C2484_=_C2790( C2484 C2790 ) \nC2484_=_C2791( C2484 C2791 ) C2484_=_C2792( C2484 C2792 ) C2484_=_C2793( C2484 C2793 ) C2484_=_C2794( C2484 C2794 ) C2484_=_C2795( C2484 C2795 ) C2484_=_C2796( C2484 C2796 ) \nC2484_=_C2797( C2484 C2797 ) C2484_=_C2798( C2484 C2798 ) C2484_=_C2799( C2484 C2799 ) C2484_=_C2800( C2484 C2800 ) C2484_=_C2801( C2484 C2801 ) C2484_=_C2803( C2484 C2803 ) \nC2484_=_C2804( C2484 C2804 ) C2499_=_C2916( C2499 C2916 ) C2499_=_C2945( C2499 C2945 ) C2499_=_C3007( C2499 C3007 ) C2499_=_C3370( C2499 C3370 ) C2499_=_C3792(</w:t>
      </w:r>
    </w:p>
    <w:p>
      <w:pPr>
        <w:pStyle w:val="PreformattedText"/>
        <w:bidi w:val="0"/>
        <w:spacing w:before="0" w:after="0"/>
        <w:jc w:val="left"/>
        <w:rPr/>
      </w:pPr>
      <w:r>
        <w:rPr/>
        <w:t xml:space="preserve"> </w:t>
      </w:r>
      <w:r>
        <w:rPr/>
        <w:t>C2499 C3792 ) \nC2499_=_C3892( C2499 C3892 ) C2499_=_C3925( C2499 C3925 ) C2499_=_C3935( C2499 C3935 ) C2499_=_C3949( C2499 C3949 ) C2499_=_C3994( C2499 C3994 ) C2499_=_C4029( C2499 C4029 ) \nC2499_=_C4056( C2499 C4056 ) C2499_=_C4088( C2499 C4088 ) C2499_=_C4093( C2499 C4093 ) C2499_=_C4094( C2499 C4094 ) C2521_=_C2680( C2521 C2680 ) C2521_=_C2790( C2521 C2790 ) \nC2521_=_C2930( C2521 C2930 ) C2521_=_C2998( C2521 C2998 ) C2521_=_C2999( C2521 C2999 ) C2521_=_C3000( C2521 C3000 ) C2521_=_C3001( C2521 C3001 ) C2521_=_C3002( C2521 C3002 ) \nC2521_=_C3003( C2521 C3003 ) C2521_=_C3004( C2521 C3004 ) C2521_=_C3005( C2521 C3005 ) C2521_=_C3006( C2521 C3006 ) C2521_=_C3007( C2521 C3007 ) C2521_=_C3008( C2521 C3008 ) \nC2680_=_C2790( C2680 C2790 ) C2680_=_C2930( C2680 C2930 ) C2680_=_C2998( C2680 C2998 ) C2680_=_C2999( C2680 C2999 ) C2680_=_C3000( C2680 C3000 ) C2680_=_C3001( C2680 C3001 ) \nC2680_=_C3002( C2680 C3002 ) C2680_=_C3003( C2680 C3003 ) C2680_=_C3004( C2680 C3004 ) C2680_=_C3005( C2680 C3005 ) C2680_=_C3006( C2680 C3006 ) C2680_=_C3007( C2680 C3007 ) \nC2680_=_C3008( C2680 C3008 ) C2790_=_C2791( C2790 C2791 ) C2790_=_C2792( C2790 C2792 ) C2790_=_C2793( C2790 C2793 ) C2790_=_C2794( C2790 C2794 ) C2790_=_C2795( C2790 C2795 ) \nC2790_=_C2796( C2790 C2796 ) C2790_=_C2797( C2790 C2797 ) C2790_=_C2798( C2790 C2798 ) C2790_=_C2799( C2790 C2799 ) C2790_=_C2800( C2790 C2800 ) C2790_=_C2801( C2790 C2801 ) \nC2790_=_C2803( C2790 C2803 ) C2790_=_C2804( C2790 C2804 ) C2790_=_C2930( C2790 C2930 ) C2790_=_C2998( C2790 C2998 ) C2790_=_C2999( C2790 C2999 ) C2790_=_C3000( C2790 C3000 ) \nC2790_=_C3001( C2790 C3001 ) C2790_=_C3002( C2790 C3002 ) C2790_=_C3003( C2790 C3003 ) C2790_=_C3004( C2790 C3004 ) C2790_=_C3005( C2790 C3005 ) C2790_=_C3006( C2790 C3006 ) \nC2790_=_C3007( C2790 C3007 ) C2790_=_C3008( C2790 C3008 ) C2791_=_C2792( C2791 C2792 ) C2791_=_C2793( C2791 C2793 ) C2791_=_C2794( C2791 C2794 ) C2791_=_C2795( C2791 C2795 ) \nC2791_=_C2796( C2791 C2796 ) C2791_=_C2797( C2791 C2797 ) C2791_=_C2798( C2791 C2798 ) C2791_=_C2799( C2791 C2799 ) C2791_=_C2800( C2791 C2800 ) C2791_=_C2801( C2791 C2801 ) \nC2791_=_C2803( C2791 C2803 ) C2791_=_C2804( C2791 C2804 ) C2792_=_C2793( C2792 C2793 ) C2792_=_C2794( C2792 C2794 ) C2792_=_C2795( C2792 C2795 ) C2792_=_C2796( C2792 C2796 ) \nC2792_=_C2797( C2792 C2797 ) C2792_=_C2798( C2792 C2798 ) C2792_=_C2799( C2792 C2799 ) C2792_=_C2800( C2792 C2800 ) C2792_=_C2801( C2792 C2801 ) C2792_=_C2803( C2792 C2803 ) \nC2792_=_C2804( C2792 C2804 ) C2793_=_C2794( C2793 C2794 ) C2793_=_C2795( C2793 C2795 ) C2793_=_C2796( C2793 C2796 ) C2793_=_C2797( C2793 C2797 ) C2793_=_C2798( C2793 C2798 ) \nC2793_=_C2799( C2793 C2799 ) C2793_=_C2800( C2793 C2800 ) C2793_=_C2801( C2793 C2801 ) C2793_=_C2803( C2793 C2803 ) C2793_=_C2804( C2793 C2804 ) C2794_=_C2795( C2794 C2795 ) \nC2794_=_C2796( C2794 C2796 ) C2794_=_C2797( C2794 C2797 ) C2794_=_C2798( C2794 C2798 ) C2794_=_C2799( C2794 C2799 ) C2794_=_C2800( C2794 C2800 ) C2794_=_C2801( C2794 C2801 ) \nC2794_=_C2803( C2794 C2803 ) C2794_=_C2804( C2794 C2804 ) C2794_=_C3003( C2794 C3003 ) C2795_=_C2796( C2795 C2796 ) C2795_=_C2797( C2795 C2797 ) C2795_=_C2798( C2795 C2798 ) \nC2795_=_C2799( C2795 C2799 ) C2795_=_C2800( C2795 C2800 ) C2795_=_C2801( C2795 C2801 ) C2795_=_C2803( C2795 C2803 ) C2795_=_C2804( C2795 C2804 ) C2796_=_C2797( C2796 C2797 ) \nC2796_=_C2798( C2796 C2798 ) C2796_=_C2799( C2796 C2799 ) C2796_=_C2800( C2796 C2800 ) C2796_=_C2801( C2796 C2801 ) C2796_=_C2803( C2796 C2803 ) C2796_=_C2804( C2796 C2804 ) \nC2796_=_C3935( C2796 C3935 ) C2797_=_C2798( C2797 C2798 ) C2797_=_C2799( C2797 C2799 ) C2797_=_C2800( C2797 C2800 ) C2797_=_C2801( C2797 C2801 ) C2797_=_C2803( C2797 C2803 ) \nC2797_=_C2804( C2797 C2804 ) C2797_=_C3994( C2797 C3994 ) C2798_=_C2799( C2798 C2799 ) C2798_=_C2800( C2798 C2800 ) C2798_=_C2801( C2798 C2801 ) C2798_=_C2803( C2798 C2803 ) \nC2798_=_C2804( C2798 C2804 ) C2799_=_C2800( C2799 C2800 ) C2799_=_C2801( C2799 C2801 ) C2799_=_C2803( C2799 C2803 ) C2799_=_C2804( C2799 C2804 ) C2799_=_C4056( C2799 C4056 ) \nC2800_=_C2801( C2800 C2801 ) C2800_=_C2803( C2800 C2803 ) C2800_=_C2804( C2800 C2804 ) C2801_=_C2803( C2801 C2803 ) C2801_=_C2804( C2801 C2804 ) C2801_=_C3006( C2801 C3006 ) \nC2803_=_C2804( C2803 C2804 ) C2803_=_C4094( C2803 C4094 ) C2916_=_C2945( C2916 C2945 ) C2916_=_C3007( C2916 C3007 ) C2916_=_C3370( C2916 C3370 ) C2916_=_C3792( C2916 C3792 ) \nC2916_=_C3892( C2916 C3892 ) C2916_=_C3925( C2916 C3925 ) C2916_=_C3935( C2916 C3935 ) C2916_=_C3949( C2916 C3949 ) C2916_=_C3994( C2916 C3994 ) C2916_=_C4029( C2916 C4029 ) \nC2916_=_C4056( C2916 C4056 ) C2916_=_C4088( C2916 C4088 ) C2916_=_C4093( C2916 C4093 ) C2916_=_C4094( C2916 C4094 ) C2930_=_C2945( C2930 C2945 ) C2930_=_C2998( C2930 C2998 ) \nC2930_=_C2999( C2930 C2999 ) C2930_=_C3000( C2930 C3000 ) C2930_=_C3001( C2930 C3001 ) C2930_=_C3002( C2930 C3002 ) C2930_=_C3003( C2930 C3003 ) C2930_=_C3004( C2930 C3004 ) \nC2930_=_C3005( C2930 C3005 ) C2930_=_C3006( C2930 C3006 ) C2930_=_C3007( C2930 C3007 ) C2930_=_C3008( C2930 C3008 ) C2945_=_C3007( C2945 C3007 ) C2945_=_C3370( C2945 C3370 ) \nC2945_=_C3792( C2945 C3792 ) C2945_=_C3892( C2945 C3892 ) C2945_=_C3925( C2945 C3925 ) C2945_=_C3935( C2945 C3935 ) C2945_=_C3949( C2945 C3949 ) C2945_=_C3994( C2945 C3994 ) \nC2945_=_C4029( C2945 C4029 ) C2945_=_C4056( C2945 C4056 ) C2945_=_C4088( C2945 C4088 ) C2945_=_C4093( C2945 C4093 ) C2945_=_C4094( C2945 C4094 ) C2998_=_C2999( C2998 C2999 ) \nC2998_=_C3000( C2998 C3000 ) C2998_=_C3001( C2998 C3001 ) C2998_=_C3002( C2998 C3002 ) C2998_=_C3003( C2998 C3003 ) C2998_=_C3004( C2998 C3004 ) C2998_=_C3005( C2998 C3005 ) \nC2998_=_C3006( C2998 C3006 ) C2998_=_C3007( C2998 C3007 ) C2998_=_C3008( C2998 C3008 ) C2999_=_C3000( C2999 C3000 ) C2999_=_C3001( C2999 C3001 ) C2999_=_C3002( C2999 C3002 ) \nC2999_=_C3003( C2999 C3003 ) C2999_=_C3004( C2999 C3004 ) C2999_=_C3005( C2999 C3005 ) C2999_=_C3006( C2999 C3006 ) C2999_=_C3007( C2999 C3007 ) C2999_=_C3008( C2999 C3008 ) \nC3000_=_C3001( C3000 C3001 ) C3000_=_C3002( C3000 C3002 ) C3000_=_C3003( C3000 C3003 ) C3000_=_C3004( C3000 C3004 ) C3000_=_C3005( C3000 C3005 ) C3000_=_C3006( C3000 C3006 ) \nC3000_=_C3007( C3000 C3007 ) C3000_=_C3008( C3000 C3008 ) C3001_=_C3002( C3001 C3002 ) C3001_=_C3003( C3001 C3003 ) C3001_=_C3004( C3001 C3004 ) C3001_=_C3005( C3001 C3005 ) \nC3001_=_C3006( C3001 C3006 ) C3001_=_C3007( C3001 C3007 ) C3001_=_C3008( C3001 C3008 ) C3002_=_C3003( C3002 C3003 ) C3002_=_C3004( C3002 C3004 ) C3002_=_C3005( C3002 C3005 ) \nC3002_=_C3006( C3002 C3006 ) C3002_=_C3007( C3002 C3007 ) C3002_=_C3008( C3002 C3008 ) C3002_=_C3792( C3002 C3792 ) C3003_=_C3004( C3003 C3004 ) C3003_=_C3005( C3003 C3005 ) \nC3003_=_C3006( C3003 C3006 ) C3003_=_C3007( C3003 C3007 ) C3003_=_C3008( C3003 C3008 ) C3004_=_C3005( C3004 C3005 ) C3004_=_C3006( C3004 C3006 ) C3004_=_C3007( C3004 C3007 ) \nC3004_=_C3008( C3004 C3008 ) C3004_=_C3892( C3004 C3892 ) C3005_=_C3006( C3005 C3006 ) C3005_=_C3007( C3005 C3007 ) C3005_=_C3008( C3005 C3008 ) C3006_=_C3007( C3006 C3007 ) \nC3006_=_C3008( C3006 C3008 ) C3007_=_C3008( C3007 C3008 ) C3007_=_C3370( C3007 C3370 ) C3007_=_C3792( C3007 C3792 ) C3007_=_C3892( C3007 C3892 ) C3007_=_C3925( C3007 C3925 ) \nC3007_=_C3935( C3007 C3935 ) C3007_=_C3949( C3007 C3949 ) C3007_=_C3994( C3007 C3994 ) C3007_=_C4029( C3007 C4029 ) C3007_=_C4056( C3007 C4056 ) C3007_=_C4088( C3007 C4088 ) \nC3007_=_C4093( C3007 C4093 ) C3007_=_C4094( C3007 C4094 ) C3008_=_C4093( C3008 C4093 ) C3370_=_C3792( C3370 C3792 ) C3370_=_C3892( C3370 C3892 ) C3370_=_C3925( C3370 C3925 ) \nC3370_=_C3935( C3370 C3935 ) C3370_=_C3949( C3370 C3949 ) C3370_=_C3994( C3370 C3994 ) C3370_=_C4029( C3370 C4029 ) C3370_=_C4056( C3370 C4056 ) C3370_=_C4088( C3370 C4088 ) \nC3370_=_C4093( C3370 C4093 ) C3370_=_C4094( C3370 C4094 ) C3792_=_C3892( C3792 C3892 ) C3792_=_C3925( C3792 C3925 ) C3792_=_C3935( C3792 C3935 ) C3792_=_C3949( C3792 C3949 ) \nC3792_=_C3994( C3792 C3994 ) C3792_=_C4029( C3792 C4029 ) C3792_=_C4056( C3792 C4056 ) C3792_=_C4088( C3792 C4088 ) C3792_=_C4093( C3792 C4093 ) C3792_=_C4094( C3792 C4094 ) \nC3892_=_C3925( C3892 C3925 ) C3892_=_C3935( C3892 C3935 ) C3892_=_C3949( C3892 C3949 ) C3892_=_C3994( C3892 C3994 ) C3892_=_C4029( C3892 C4029 ) C3892_=_C4056( C3892 C4056 ) \nC3892_=_C4088( C3892 C4088 ) C3892_=_C4093( C3892 C4093 ) C3892_=_C4094( C3892 C4094 ) C3925_=_C3935( C3925 C3935 ) C3925_=_C3949( C3925 C3949 ) C3925_=_C3994( C3925 C3994 ) \nC3925_=_C4029( C3925 C4029 ) C3925_=_C4056( C3925 C4056 ) C3925_=_C4088( C3925 C4088 ) C3925_=_C4093( C3925 C4093 ) C3925_=_C4094( C3925 C4094 ) C3935_=_C3949( C3935 C3949 ) \nC3935_=_C3994( C3935 C3994 ) C3935_=_C4029( C3935 C4029 ) C3935_=_C4056( C3935 C4056 ) C3935_=_C4088( C3935 C4088 ) C3935_=_C4093( C3935 C4093 ) C3935_=_C4094( C3935 C4094 ) \nC3949_=_C3994( C3949 C3994 ) C3949_=_C4029( C3949 C4029 ) C3949_=_C4056( C3949 C4056 ) C3949_=_C4088( C3949 C4088 ) C3949_=_C4093( C3949 C4093 ) C3949_=_C4094( C3949 C4094 ) \nC3994_=_C4029( C3994 C4029 ) C3994_=_C4056( C3994 C4056 ) C3994_=_C4088( C3994 C4088 ) C3994_=_C4093( C3994 C4093 ) C3994_=_C4094( C3994 C4094 ) C4029_=_C4056( C4029 C4056 ) \nC4029_=_C4088( C4029 C4088 ) C4029_=_C4093( C4029 C4093 ) C4029_=_C4094( C4029 C4094 ) C4056_=_C4088( C4056 C4088 ) C4056_=_C4093( C4056 C4093 ) C4056_=_C4094( C4056 C4094 ) \nC4088_=_C4093( C4088 C4093 ) C4088_=_C4094( C4088 C4094 ) C4093_=_C4094( C4093 C4094 ) "];126-&gt;196[label="96: C389 C404 C568 C655 C672 \nC709 C718 C848 C861 C1076 C1082 \nC1084 C1098 C1118 C1127 C1128 C1326 \nC1333 C1346 C1467 C1483 C1486 C1629 \nC1703 C1713 C1720 C1735 C1738 C1739 \nC1740 C1741 C1742 C1745 C1746 C1747 \nC1748 C1749 C1750 C1751 C1752 C1753 \nC1754 C1755 C1756 C1757 C1788 C1790 \nC1805 C1807 C1902 C2203 C2215 C2376 \nC2377 C2484 C2499 C2521 C2680 C2791 \nC2792 C2793 C2794 C2795 C2796 C2797 \nC2798 C2799 C2800 C2801 C2803 C2804 \nC2916</w:t>
      </w:r>
    </w:p>
    <w:p>
      <w:pPr>
        <w:pStyle w:val="PreformattedText"/>
        <w:bidi w:val="0"/>
        <w:spacing w:before="0" w:after="0"/>
        <w:jc w:val="left"/>
        <w:rPr/>
      </w:pPr>
      <w:r>
        <w:rPr/>
        <w:t xml:space="preserve"> </w:t>
      </w:r>
      <w:r>
        <w:rPr/>
        <w:t>C2930 C2945 C2998 C2999 C3000 \nC3001 C3002 C3003 C3004 C3005 C3006 \nC3008 C3370 C3792 C3892 C3925 C3935 \nC3949 C3994 C4029 C4056 C4088 C4093 \nC4094 \n1153: C389_=_C404 ,C389_=_C1084 ,C389_=_C1128 ,C389_=_C1333 ,C389_=_C1703 ,\nC389_=_C1720 ,C389_=_C1790 ,C389_=_C1807 ,C389_=_C2203 ,C389_=_C2377 ,C389_=_C2521 ,\nC389_=_C2680 ,C389_=_C2930 ,C389_=_C2998 ,C389_=_C2999 ,C389_=_C3000 ,C389_=_C3001 ,\nC389_=_C3002 ,C389_=_C3003 ,C389_=_C3004 ,C389_=_C3005 ,C389_=_C3006 ,C389_=_C3008 ,\nC404_=_C672 ,C404_=_C718 ,C404_=_C848 ,C404_=_C1346 ,C404_=_C1483 ,C404_=_C1713 ,\nC404_=_C1735 ,C404_=_C1902 ,C404_=_C2215 ,C404_=_C2499 ,C404_=_C2916 ,C404_=_C2945 ,\nC404_=_C3370 ,C404_=_C3792 ,C404_=_C3892 ,C404_=_C3925 ,C404_=_C3935 ,C404_=_C3949 ,\nC404_=_C3994 ,C404_=_C4029 ,C404_=_C4056 ,C404_=_C4088 ,C404_=_C4093 ,C404_=_C4094 ,\nC568_=_C1076 ,C568_=_C1098 ,C568_=_C1118 ,C568_=_C1326 ,C568_=_C1486 ,C568_=_C1738 ,\nC568_=_C1739 ,C568_=_C1740 ,C568_=_C1741 ,C568_=_C1742 ,C568_=_C1745 ,C568_=_C1746 ,\nC568_=_C1747 ,C568_=_C1748 ,C568_=_C1749 ,C568_=_C1750 ,C568_=_C1751 ,C568_=_C1752 ,\nC568_=_C1753 ,C568_=_C1754 ,C568_=_C1755 ,C568_=_C1756 ,C568_=_C1757 ,C655_=_C672 ,\nC655_=_C709 ,C655_=_C861 ,C655_=_C1082 ,C655_=_C1127 ,C655_=_C1467 ,C655_=_C1629 ,\nC655_=_C1788 ,C655_=_C1805 ,C655_=_C2376 ,C655_=_C2484 ,C655_=_C2791 ,C655_=_C2792 ,\nC655_=_C2793 ,C655_=_C2794 ,C655_=_C2795 ,C655_=_C2796 ,C655_=_C2797 ,C655_=_C2798 ,\nC655_=_C2799 ,C655_=_C2800 ,C655_=_C2801 ,C655_=_C2803 ,C655_=_C2804 ,C672_=_C718 ,\nC672_=_C848 ,C672_=_C1346 ,C672_=_C1483 ,C672_=_C1713 ,C672_=_C1735 ,C672_=_C1902 ,\nC672_=_C2215 ,C672_=_C2499 ,C672_=_C2916 ,C672_=_C2945 ,C672_=_C3370 ,C672_=_C3792 ,\nC672_=_C3892 ,C672_=_C3925 ,C672_=_C3935 ,C672_=_C3949 ,C672_=_C3994 ,C672_=_C4029 ,\nC672_=_C4056 ,C672_=_C4088 ,C672_=_C4093 ,C672_=_C4094 ,C709_=_C718 ,C709_=_C861 ,\nC709_=_C1082 ,C709_=_C1127 ,C709_=_C1467 ,C709_=_C1629 ,C709_=_C1788 ,C709_=_C1805 ,\nC709_=_C2376 ,C709_=_C2484 ,C709_=_C2791 ,C709_=_C2792 ,C709_=_C2793 ,C709_=_C2794 ,\nC709_=_C2795 ,C709_=_C2796 ,C709_=_C2797 ,C709_=_C2798 ,C709_=_C2799 ,C709_=_C2800 ,\nC709_=_C2801 ,C709_=_C2803 ,C709_=_C2804 ,C718_=_C848 ,C718_=_C1346 ,C718_=_C1483 ,\nC718_=_C1713 ,C718_=_C1735 ,C718_=_C1902 ,C718_=_C2215 ,C718_=_C2499 ,C718_=_C2916 ,\nC718_=_C2945 ,C718_=_C3370 ,C718_=_C3792 ,C718_=_C3892 ,C718_=_C3925 ,C718_=_C3935 ,\nC718_=_C3949 ,C718_=_C3994 ,C718_=_C4029 ,C718_=_C4056 ,C718_=_C4088 ,C718_=_C4093 ,\nC718_=_C4094 ,C848_=_C1346 ,C848_=_C1483 ,C848_=_C1713 ,C848_=_C1735 ,C848_=_C1902 ,\nC848_=_C2215 ,C848_=_C2499 ,C848_=_C2916 ,C848_=_C2945 ,C848_=_C3370 ,C848_=_C3792 ,\nC848_=_C3892 ,C848_=_C3925 ,C848_=_C3935 ,C848_=_C3949 ,C848_=_C3994 ,C848_=_C4029 ,\nC848_=_C4056 ,C848_=_C4088 ,C848_=_C4093 ,C848_=_C4094 ,C861_=_C1082 ,C861_=_C1127 ,\nC861_=_C1467 ,C861_=_C1629 ,C861_=_C1788 ,C861_=_C1805 ,C861_=_C2376 ,C861_=_C2484 ,\nC861_=_C2791 ,C861_=_C2792 ,C861_=_C2793 ,C861_=_C2794 ,C861_=_C2795 ,C861_=_C2796 ,\nC861_=_C2797 ,C861_=_C2798 ,C861_=_C2799 ,C861_=_C2800 ,C861_=_C2801 ,C861_=_C2803 ,\nC861_=_C2804 ,C1076_=_C1082 ,C1076_=_C1084 ,C1076_=_C1098 ,C1076_=_C1118 ,C1076_=_C1326 ,\nC1076_=_C1486 ,C1076_=_C1738 ,C1076_=_C1739 ,C1076_=_C1740 ,C1076_=_C1741 ,C1076_=_C1742 ,\nC1076_=_C1745 ,C1076_=_C1746 ,C1076_=_C1747 ,C1076_=_C1748 ,C1076_=_C1749 ,C1076_=_C1750 ,\nC1076_=_C1751 ,C1076_=_C1752 ,C1076_=_C1753 ,C1076_=_C1754 ,C1076_=_C1755 ,C1076_=_C1756 ,\nC1076_=_C1757 ,C1082_=_C1084 ,C1082_=_C1127 ,C1082_=_C1467 ,C1082_=_C1629 ,C1082_=_C1788 ,\nC1082_=_C1805 ,C1082_=_C2376 ,C1082_=_C2484 ,C1082_=_C2791 ,C1082_=_C2792 ,C1082_=_C2793 ,\nC1082_=_C2794 ,C1082_=_C2795 ,C1082_=_C2796 ,C1082_=_C2797 ,C1082_=_C2798 ,C1082_=_C2799 ,\nC1082_=_C2800 ,C1082_=_C2801 ,C1082_=_C2803 ,C1082_=_C2804 ,C1084_=_C1128 ,C1084_=_C1333 ,\nC1084_=_C1703 ,C1084_=_C1720 ,C1084_=_C1790 ,C1084_=_C1807 ,C1084_=_C2203 ,C1084_=_C2377 ,\nC1084_=_C2521 ,C1084_=_C2680 ,C1084_=_C2930 ,C1084_=_C2998 ,C1084_=_C2999 ,C1084_=_C3000 ,\nC1084_=_C3001 ,C1084_=_C3002 ,C1084_=_C3003 ,C1084_=_C3004 ,C1084_=_C3005 ,C1084_=_C3006 ,\nC1084_=_C3008 ,C1098_=_C1118 ,C1098_=_C1326 ,C1098_=_C1486 ,C1098_=_C1738 ,C1098_=_C1739 ,\nC1098_=_C1740 ,C1098_=_C1741 ,C1098_=_C1742 ,C1098_=_C1745 ,C1098_=_C1746 ,C1098_=_C1747 ,\nC1098_=_C1748 ,C1098_=_C1749 ,C1098_=_C1750 ,C1098_=_C1751 ,C1098_=_C1752 ,C1098_=_C1753 ,\nC1098_=_C1754 ,C1098_=_C1755 ,C1098_=_C1756 ,C1098_=_C1757 ,C1118_=_C1127 ,C1118_=_C1128 ,\nC1118_=_C1326 ,C1118_=_C1486 ,C1118_=_C1738 ,C1118_=_C1739 ,C1118_=_C1740 ,C1118_=_C1741 ,\nC1118_=_C1742 ,C1118_=_C1745 ,C1118_=_C1746 ,C1118_=_C1747 ,C1118_=_C1748 ,C1118_=_C1749 ,\nC1118_=_C1750 ,C1118_=_C1751 ,C1118_=_C1752 ,C1118_=_C1753 ,C1118_=_C1754 ,C1118_=_C1755 ,\nC1118_=_C1756 ,C1118_=_C1757 ,C1127_=_C1128 ,C1127_=_C1467 ,C1127_=_C1629 ,C1127_=_C1788 ,\nC1127_=_C1805 ,C1127_=_C2376 ,C1127_=_C2484 ,C1127_=_C2791 ,C1127_=_C2792 ,C1127_=_C2793 ,\nC1127_=_C2794 ,C1127_=_C2795 ,C1127_=_C2796 ,C1127_=_C2797 ,C1127_=_C2798 ,C1127_=_C2799 ,\nC1127_=_C2800 ,C1127_=_C2801 ,C1127_=_C2803 ,C1127_=_C2804 ,C1128_=_C1333 ,C1128_=_C1703 ,\nC1128_=_C1720 ,C1128_=_C1790 ,C1128_=_C1807 ,C1128_=_C2203 ,C1128_=_C2377 ,C1128_=_C2521 ,\nC1128_=_C2680 ,C1128_=_C2930 ,C1128_=_C2998 ,C1128_=_C2999 ,C1128_=_C3000 ,C1128_=_C3001 ,\nC1128_=_C3002 ,C1128_=_C3003 ,C1128_=_C3004 ,C1128_=_C3005 ,C1128_=_C3006 ,C1128_=_C3008 ,\nC1326_=_C1333 ,C1326_=_C1346 ,C1326_=_C1486 ,C1326_=_C1738 ,C1326_=_C1739 ,C1326_=_C1740 ,\nC1326_=_C1741 ,C1326_=_C1742 ,C1326_=_C1745 ,C1326_=_C1746 ,C1326_=_C1747 ,C1326_=_C1748 ,\nC1326_=_C1749 ,C1326_=_C1750 ,C1326_=_C1751 ,C1326_=_C1752 ,C1326_=_C1753 ,C1326_=_C1754 ,\nC1326_=_C1755 ,C1326_=_C1756 ,C1326_=_C1757 ,C1333_=_C1346 ,C1333_=_C1703 ,C1333_=_C1720 ,\nC1333_=_C1790 ,C1333_=_C1807 ,C1333_=_C2203 ,C1333_=_C2377 ,C1333_=_C2521 ,C1333_=_C2680 ,\nC1333_=_C2930 ,C1333_=_C2998 ,C1333_=_C2999 ,C1333_=_C3000 ,C1333_=_C3001 ,C1333_=_C3002 ,\nC1333_=_C3003 ,C1333_=_C3004 ,C1333_=_C3005 ,C1333_=_C3006 ,C1333_=_C3008 ,C1346_=_C1483 ,\nC1346_=_C1713 ,C1346_=_C1735 ,C1346_=_C1902 ,C1346_=_C2215 ,C1346_=_C2499 ,C1346_=_C2916 ,\nC1346_=_C2945 ,C1346_=_C3370 ,C1346_=_C3792 ,C1346_=_C3892 ,C1346_=_C3925 ,C1346_=_C3935 ,\nC1346_=_C3949 ,C1346_=_C3994 ,C1346_=_C4029 ,C1346_=_C4056 ,C1346_=_C4088 ,C1346_=_C4093 ,\nC1346_=_C4094 ,C1467_=_C1483 ,C1467_=_C1629 ,C1467_=_C1788 ,C1467_=_C1805 ,C1467_=_C2376 ,\nC1467_=_C2484 ,C1467_=_C2791 ,C1467_=_C2792 ,C1467_=_C2793 ,C1467_=_C2794 ,C1467_=_C2795 ,\nC1467_=_C2796 ,C1467_=_C2797 ,C1467_=_C2798 ,C1467_=_C2799 ,C1467_=_C2800 ,C1467_=_C2801 ,\nC1467_=_C2803 ,C1467_=_C2804 ,C1483_=_C1713 ,C1483_=_C1735 ,C1483_=_C1902 ,C1483_=_C2215 ,\nC1483_=_C2499 ,C1483_=_C2916 ,C1483_=_C2945 ,C1483_=_C3370 ,C1483_=_C3792 ,C1483_=_C3892 ,\nC1483_=_C3925 ,C1483_=_C3935 ,C1483_=_C3949 ,C1483_=_C3994 ,C1483_=_C4029 ,C1483_=_C4056 ,\nC1483_=_C4088 ,C1483_=_C4093 ,C1483_=_C4094 ,C1486_=_C1738 ,C1486_=_C1739 ,C1486_=_C1740 ,\nC1486_=_C1741 ,C1486_=_C1742 ,C1486_=_C1745 ,C1486_=_C1746 ,C1486_=_C1747 ,C1486_=_C1748 ,\nC1486_=_C1749 ,C1486_=_C1750 ,C1486_=_C1751 ,C1486_=_C1752 ,C1486_=_C1753 ,C1486_=_C1754 ,\nC1486_=_C1755 ,C1486_=_C1756 ,C1486_=_C1757 ,C1629_=_C1788 ,C1629_=_C1805 ,C1629_=_C2376 ,\nC1629_=_C2484 ,C1629_=_C2791 ,C1629_=_C2792 ,C1629_=_C2793 ,C1629_=_C2794 ,C1629_=_C2795 ,\nC1629_=_C2796 ,C1629_=_C2797 ,C1629_=_C2798 ,C1629_=_C2799 ,C1629_=_C2800 ,C1629_=_C2801 ,\nC1629_=_C2803 ,C1629_=_C2804 ,C1703_=_C1713 ,C1703_=_C1720 ,C1703_=_C1790 ,C1703_=_C1807 ,\nC1703_=_C2203 ,C1703_=_C2377 ,C1703_=_C2521 ,C1703_=_C2680 ,C1703_=_C2930 ,C1703_=_C2998 ,\nC1703_=_C2999 ,C1703_=_C3000 ,C1703_=_C3001 ,C1703_=_C3002 ,C1703_=_C3003 ,C1703_=_C3004 ,\nC1703_=_C3005 ,C1703_=_C3006 ,C1703_=_C3008 ,C1713_=_C1735 ,C1713_=_C1902 ,C1713_=_C2215 ,\nC1713_=_C2499 ,C1713_=_C2916 ,C1713_=_C2945 ,C1713_=_C3370 ,C1713_=_C3792 ,C1713_=_C3892 ,\nC1713_=_C3925 ,C1713_=_C3935 ,C1713_=_C3949 ,C1713_=_C3994 ,C1713_=_C4029 ,C1713_=_C4056 ,\nC1713_=_C4088 ,C1713_=_C4093 ,C1713_=_C4094 ,C1720_=_C1735 ,C1720_=_C1790 ,C1720_=_C1807 ,\nC1720_=_C2203 ,C1720_=_C2377 ,C1720_=_C2521 ,C1720_=_C2680 ,C1720_=_C2930 ,C1720_=_C2998 ,\nC1720_=_C2999 ,C1720_=_C3000 ,C1720_=_C3001 ,C1720_=_C3002 ,C1720_=_C3003 ,C1720_=_C3004 ,\nC1720_=_C3005 ,C1720_=_C3006 ,C1720_=_C3008 ,C1735_=_C1902 ,C1735_=_C2215 ,C1735_=_C2499 ,\nC1735_=_C2916 ,C1735_=_C2945 ,C1735_=_C3370 ,C1735_=_C3792 ,C1735_=_C3892 ,C1735_=_C3925 ,\nC1735_=_C3935 ,C1735_=_C3949 ,C1735_=_C3994 ,C1735_=_C4029 ,C1735_=_C4056 ,C1735_=_C4088 ,\nC1735_=_C4093 ,C1735_=_C4094 ,C1738_=_C1739 ,C1738_=_C1740 ,C1738_=_C1741 ,C1738_=_C1742 ,\nC1738_=_C1745 ,C1738_=_C1746 ,C1738_=_C1747 ,C1738_=_C1748 ,C1738_=_C1749 ,C1738_=_C1750 ,\nC1738_=_C1751 ,C1738_=_C1752 ,C1738_=_C1753 ,C1738_=_C1754 ,C1738_=_C1755 ,C1738_=_C1756 ,\nC1738_=_C1757 ,C1738_=_C1788 ,C1738_=_C1790 ,C1739_=_C1740 ,C1739_=_C1741 ,C1739_=_C1742 ,\nC1739_=_C1745 ,C1739_=_C1746 ,C1739_=_C1747 ,C1739_=_C1748 ,C1739_=_C1749 ,C1739_=_C1750 ,\nC1739_=_C1751 ,C1739_=_C1752 ,C1739_=_C1753 ,C1739_=_C1754 ,C1739_=_C1755 ,C1739_=_C1756 ,\nC1739_=_C1757 ,C1739_=_C1805 ,C1739_=_C1807 ,C1740_=_C1741 ,C1740_=_C1742 ,C1740_=_C1745 ,\nC1740_=_C1746 ,C1740_=_C1747 ,C1740_=_C1748 ,C1740_=_C1749 ,C1740_=_C1750 ,C1740_=_C1751 ,\nC1740_=_C1752 ,C1740_=_C1753 ,C1740_=_C1754 ,C1740_=_C1755 ,C1740_=_C1756 ,C1740_=_C1757 ,\nC1740_=_C2376 ,C1740_=_C2377 ,C1741_=_C1742 ,C1741_=_C1745 ,C1741_=_C1746 ,C1741_=_C1747 ,\nC1741_=_C1748 ,C1741_=_C1749 ,C1741_=_C1750 ,C1741_=_C1751 ,C1741_=_C1752 ,C1741_=_C1753 ,\nC1741_=_C1754 ,C1741_=_C1755 ,C1741_=_C1756 ,C1741_=_C1757 ,C1741_=_C2521 ,C1742_=_C1745 ,\nC1742_=_C1746 ,C1742_=_C1747 ,C1742_=_C1748 ,C1742_=_C1749 ,C1742_=_C1750 ,C1742_=_C1751 ,\nC1742_=_C1752 ,C1742_=_C1753 ,C1742_=_C1754 ,C1742_=_C1755 ,C1742_=_C1756 ,C1742_=_C1757 ,\nC1742_=_C2680 ,C1745_=_C1746 ,C1745_=_C1747 ,C1745_=_C1748 ,C1745_=_C1749 ,C1745_=_C1750 ,\nC1745_=_C1751 ,C1745_=_C1752 ,C1745_=_C1753</w:t>
      </w:r>
    </w:p>
    <w:p>
      <w:pPr>
        <w:pStyle w:val="PreformattedText"/>
        <w:bidi w:val="0"/>
        <w:spacing w:before="0" w:after="0"/>
        <w:jc w:val="left"/>
        <w:rPr/>
      </w:pPr>
      <w:r>
        <w:rPr/>
        <w:t xml:space="preserve"> </w:t>
      </w:r>
      <w:r>
        <w:rPr/>
        <w:t>,C1745_=_C1754 ,C1745_=_C1755 ,C1745_=_C1756 ,\nC1745_=_C1757 ,C1745_=_C2998 ,C1746_=_C1747 ,C1746_=_C1748 ,C1746_=_C1749 ,C1746_=_C1750 ,\nC1746_=_C1751 ,C1746_=_C1752 ,C1746_=_C1753 ,C1746_=_C1754 ,C1746_=_C1755 ,C1746_=_C1756 ,\nC1746_=_C1757 ,C1746_=_C2999 ,C1747_=_C1748 ,C1747_=_C1749 ,C1747_=_C1750 ,C1747_=_C1751 ,\nC1747_=_C1752 ,C1747_=_C1753 ,C1747_=_C1754 ,C1747_=_C1755 ,C1747_=_C1756 ,C1747_=_C1757 ,\nC1747_=_C2792 ,C1748_=_C1749 ,C1748_=_C1750 ,C1748_=_C1751 ,C1748_=_C1752 ,C1748_=_C1753 ,\nC1748_=_C1754 ,C1748_=_C1755 ,C1748_=_C1756 ,C1748_=_C1757 ,C1749_=_C1750 ,C1749_=_C1751 ,\nC1749_=_C1752 ,C1749_=_C1753 ,C1749_=_C1754 ,C1749_=_C1755 ,C1749_=_C1756 ,C1749_=_C1757 ,\nC1749_=_C3000 ,C1750_=_C1751 ,C1750_=_C1752 ,C1750_=_C1753 ,C1750_=_C1754 ,C1750_=_C1755 ,\nC1750_=_C1756 ,C1750_=_C1757 ,C1751_=_C1752 ,C1751_=_C1753 ,C1751_=_C1754 ,C1751_=_C1755 ,\nC1751_=_C1756 ,C1751_=_C1757 ,C1751_=_C3001 ,C1752_=_C1753 ,C1752_=_C1754 ,C1752_=_C1755 ,\nC1752_=_C1756 ,C1752_=_C1757 ,C1753_=_C1754 ,C1753_=_C1755 ,C1753_=_C1756 ,C1753_=_C1757 ,\nC1754_=_C1755 ,C1754_=_C1756 ,C1754_=_C1757 ,C1754_=_C2794 ,C1754_=_C3003 ,C1755_=_C1756 ,\nC1755_=_C1757 ,C1756_=_C1757 ,C1756_=_C3005 ,C1757_=_C2801 ,C1757_=_C3006 ,C1788_=_C1790 ,\nC1788_=_C1805 ,C1788_=_C2376 ,C1788_=_C2484 ,C1788_=_C2791 ,C1788_=_C2792 ,C1788_=_C2793 ,\nC1788_=_C2794 ,C1788_=_C2795 ,C1788_=_C2796 ,C1788_=_C2797 ,C1788_=_C2798 ,C1788_=_C2799 ,\nC1788_=_C2800 ,C1788_=_C2801 ,C1788_=_C2803 ,C1788_=_C2804 ,C1790_=_C1807 ,C1790_=_C2203 ,\nC1790_=_C2377 ,C1790_=_C2521 ,C1790_=_C2680 ,C1790_=_C2930 ,C1790_=_C2998 ,C1790_=_C2999 ,\nC1790_=_C3000 ,C1790_=_C3001 ,C1790_=_C3002 ,C1790_=_C3003 ,C1790_=_C3004 ,C1790_=_C3005 ,\nC1790_=_C3006 ,C1790_=_C3008 ,C1805_=_C1807 ,C1805_=_C2376 ,C1805_=_C2484 ,C1805_=_C2791 ,\nC1805_=_C2792 ,C1805_=_C2793 ,C1805_=_C2794 ,C1805_=_C2795 ,C1805_=_C2796 ,C1805_=_C2797 ,\nC1805_=_C2798 ,C1805_=_C2799 ,C1805_=_C2800 ,C1805_=_C2801 ,C1805_=_C2803 ,C1805_=_C2804 ,\nC1807_=_C2203 ,C1807_=_C2377 ,C1807_=_C2521 ,C1807_=_C2680 ,C1807_=_C2930 ,C1807_=_C2998 ,\nC1807_=_C2999 ,C1807_=_C3000 ,C1807_=_C3001 ,C1807_=_C3002 ,C1807_=_C3003 ,C1807_=_C3004 ,\nC1807_=_C3005 ,C1807_=_C3006 ,C1807_=_C3008 ,C1902_=_C2215 ,C1902_=_C2499 ,C1902_=_C2916 ,\nC1902_=_C2945 ,C1902_=_C3370 ,C1902_=_C3792 ,C1902_=_C3892 ,C1902_=_C3925 ,C1902_=_C3935 ,\nC1902_=_C3949 ,C1902_=_C3994 ,C1902_=_C4029 ,C1902_=_C4056 ,C1902_=_C4088 ,C1902_=_C4093 ,\nC1902_=_C4094 ,C2203_=_C2215 ,C2203_=_C2377 ,C2203_=_C2521 ,C2203_=_C2680 ,C2203_=_C2930 ,\nC2203_=_C2998 ,C2203_=_C2999 ,C2203_=_C3000 ,C2203_=_C3001 ,C2203_=_C3002 ,C2203_=_C3003 ,\nC2203_=_C3004 ,C2203_=_C3005 ,C2203_=_C3006 ,C2203_=_C3008 ,C2215_=_C2499 ,C2215_=_C2916 ,\nC2215_=_C2945 ,C2215_=_C3370 ,C2215_=_C3792 ,C2215_=_C3892 ,C2215_=_C3925 ,C2215_=_C3935 ,\nC2215_=_C3949 ,C2215_=_C3994 ,C2215_=_C4029 ,C2215_=_C4056 ,C2215_=_C4088 ,C2215_=_C4093 ,\nC2215_=_C4094 ,C2376_=_C2377 ,C2376_=_C2484 ,C2376_=_C2791 ,C2376_=_C2792 ,C2376_=_C2793 ,\nC2376_=_C2794 ,C2376_=_C2795 ,C2376_=_C2796 ,C2376_=_C2797 ,C2376_=_C2798 ,C2376_=_C2799 ,\nC2376_=_C2800 ,C2376_=_C2801 ,C2376_=_C2803 ,C2376_=_C2804 ,C2377_=_C2521 ,C2377_=_C2680 ,\nC2377_=_C2930 ,C2377_=_C2998 ,C2377_=_C2999 ,C2377_=_C3000 ,C2377_=_C3001 ,C2377_=_C3002 ,\nC2377_=_C3003 ,C2377_=_C3004 ,C2377_=_C3005 ,C2377_=_C3006 ,C2377_=_C3008 ,C2484_=_C2499 ,\nC2484_=_C2791 ,C2484_=_C2792 ,C2484_=_C2793 ,C2484_=_C2794 ,C2484_=_C2795 ,C2484_=_C2796 ,\nC2484_=_C2797 ,C2484_=_C2798 ,C2484_=_C2799 ,C2484_=_C2800 ,C2484_=_C2801 ,C2484_=_C2803 ,\nC2484_=_C2804 ,C2499_=_C2916 ,C2499_=_C2945 ,C2499_=_C3370 ,C2499_=_C3792 ,C2499_=_C3892 ,\nC2499_=_C3925 ,C2499_=_C3935 ,C2499_=_C3949 ,C2499_=_C3994 ,C2499_=_C4029 ,C2499_=_C4056 ,\nC2499_=_C4088 ,C2499_=_C4093 ,C2499_=_C4094 ,C2521_=_C2680 ,C2521_=_C2930 ,C2521_=_C2998 ,\nC2521_=_C2999 ,C2521_=_C3000 ,C2521_=_C3001 ,C2521_=_C3002 ,C2521_=_C3003 ,C2521_=_C3004 ,\nC2521_=_C3005 ,C2521_=_C3006 ,C2521_=_C3008 ,C2680_=_C2930 ,C2680_=_C2998 ,C2680_=_C2999 ,\nC2680_=_C3000 ,C2680_=_C3001 ,C2680_=_C3002 ,C2680_=_C3003 ,C2680_=_C3004 ,C2680_=_C3005 ,\nC2680_=_C3006 ,C2680_=_C3008 ,C2791_=_C2792 ,C2791_=_C2793 ,C2791_=_C2794 ,C2791_=_C2795 ,\nC2791_=_C2796 ,C2791_=_C2797 ,C2791_=_C2798 ,C2791_=_C2799 ,C2791_=_C2800 ,C2791_=_C2801 ,\nC2791_=_C2803 ,C2791_=_C2804 ,C2792_=_C2793 ,C2792_=_C2794 ,C2792_=_C2795 ,C2792_=_C2796 ,\nC2792_=_C2797 ,C2792_=_C2798 ,C2792_=_C2799 ,C2792_=_C2800 ,C2792_=_C2801 ,C2792_=_C2803 ,\nC2792_=_C2804 ,C2793_=_C2794 ,C2793_=_C2795 ,C2793_=_C2796 ,C2793_=_C2797 ,C2793_=_C2798 ,\nC2793_=_C2799 ,C2793_=_C2800 ,C2793_=_C2801 ,C2793_=_C2803 ,C2793_=_C2804 ,C2794_=_C2795 ,\nC2794_=_C2796 ,C2794_=_C2797 ,C2794_=_C2798 ,C2794_=_C2799 ,C2794_=_C2800 ,C2794_=_C2801 ,\nC2794_=_C2803 ,C2794_=_C2804 ,C2794_=_C3003 ,C2795_=_C2796 ,C2795_=_C2797 ,C2795_=_C2798 ,\nC2795_=_C2799 ,C2795_=_C2800 ,C2795_=_C2801 ,C2795_=_C2803 ,C2795_=_C2804 ,C2796_=_C2797 ,\nC2796_=_C2798 ,C2796_=_C2799 ,C2796_=_C2800 ,C2796_=_C2801 ,C2796_=_C2803 ,C2796_=_C2804 ,\nC2796_=_C3935 ,C2797_=_C2798 ,C2797_=_C2799 ,C2797_=_C2800 ,C2797_=_C2801 ,C2797_=_C2803 ,\nC2797_=_C2804 ,C2797_=_C3994 ,C2798_=_C2799 ,C2798_=_C2800 ,C2798_=_C2801 ,C2798_=_C2803 ,\nC2798_=_C2804 ,C2799_=_C2800 ,C2799_=_C2801 ,C2799_=_C2803 ,C2799_=_C2804 ,C2799_=_C4056 ,\nC2800_=_C2801 ,C2800_=_C2803 ,C2800_=_C2804 ,C2801_=_C2803 ,C2801_=_C2804 ,C2801_=_C3006 ,\nC2803_=_C2804 ,C2803_=_C4094 ,C2916_=_C2945 ,C2916_=_C3370 ,C2916_=_C3792 ,C2916_=_C3892 ,\nC2916_=_C3925 ,C2916_=_C3935 ,C2916_=_C3949 ,C2916_=_C3994 ,C2916_=_C4029 ,C2916_=_C4056 ,\nC2916_=_C4088 ,C2916_=_C4093 ,C2916_=_C4094 ,C2930_=_C2945 ,C2930_=_C2998 ,C2930_=_C2999 ,\nC2930_=_C3000 ,C2930_=_C3001 ,C2930_=_C3002 ,C2930_=_C3003 ,C2930_=_C3004 ,C2930_=_C3005 ,\nC2930_=_C3006 ,C2930_=_C3008 ,C2945_=_C3370 ,C2945_=_C3792 ,C2945_=_C3892 ,C2945_=_C3925 ,\nC2945_=_C3935 ,C2945_=_C3949 ,C2945_=_C3994 ,C2945_=_C4029 ,C2945_=_C4056 ,C2945_=_C4088 ,\nC2945_=_C4093 ,C2945_=_C4094 ,C2998_=_C2999 ,C2998_=_C3000 ,C2998_=_C3001 ,C2998_=_C3002 ,\nC2998_=_C3003 ,C2998_=_C3004 ,C2998_=_C3005 ,C2998_=_C3006 ,C2998_=_C3008 ,C2999_=_C3000 ,\nC2999_=_C3001 ,C2999_=_C3002 ,C2999_=_C3003 ,C2999_=_C3004 ,C2999_=_C3005 ,C2999_=_C3006 ,\nC2999_=_C3008 ,C3000_=_C3001 ,C3000_=_C3002 ,C3000_=_C3003 ,C3000_=_C3004 ,C3000_=_C3005 ,\nC3000_=_C3006 ,C3000_=_C3008 ,C3001_=_C3002 ,C3001_=_C3003 ,C3001_=_C3004 ,C3001_=_C3005 ,\nC3001_=_C3006 ,C3001_=_C3008 ,C3002_=_C3003 ,C3002_=_C3004 ,C3002_=_C3005 ,C3002_=_C3006 ,\nC3002_=_C3008 ,C3002_=_C3792 ,C3003_=_C3004 ,C3003_=_C3005 ,C3003_=_C3006 ,C3003_=_C3008 ,\nC3004_=_C3005 ,C3004_=_C3006 ,C3004_=_C3008 ,C3004_=_C3892 ,C3005_=_C3006 ,C3005_=_C3008 ,\nC3006_=_C3008 ,C3008_=_C4093 ,C3370_=_C3792 ,C3370_=_C3892 ,C3370_=_C3925 ,C3370_=_C3935 ,\nC3370_=_C3949 ,C3370_=_C3994 ,C3370_=_C4029 ,C3370_=_C4056 ,C3370_=_C4088 ,C3370_=_C4093 ,\nC3370_=_C4094 ,C3792_=_C3892 ,C3792_=_C3925 ,C3792_=_C3935 ,C3792_=_C3949 ,C3792_=_C3994 ,\nC3792_=_C4029 ,C3792_=_C4056 ,C3792_=_C4088 ,C3792_=_C4093 ,C3792_=_C4094 ,C3892_=_C3925 ,\nC3892_=_C3935 ,C3892_=_C3949 ,C3892_=_C3994 ,C3892_=_C4029 ,C3892_=_C4056 ,C3892_=_C4088 ,\nC3892_=_C4093 ,C3892_=_C4094 ,C3925_=_C3935 ,C3925_=_C3949 ,C3925_=_C3994 ,C3925_=_C4029 ,\nC3925_=_C4056 ,C3925_=_C4088 ,C3925_=_C4093 ,C3925_=_C4094 ,C3935_=_C3949 ,C3935_=_C3994 ,\nC3935_=_C4029 ,C3935_=_C4056 ,C3935_=_C4088 ,C3935_=_C4093 ,C3935_=_C4094 ,C3949_=_C3994 ,\nC3949_=_C4029 ,C3949_=_C4056 ,C3949_=_C4088 ,C3949_=_C4093 ,C3949_=_C4094 ,C3994_=_C4029 ,\nC3994_=_C4056 ,C3994_=_C4088 ,C3994_=_C4093 ,C3994_=_C4094 ,C4029_=_C4056 ,C4029_=_C4088 ,\nC4029_=_C4093 ,C4029_=_C4094 ,C4056_=_C4088 ,C4056_=_C4093 ,C4056_=_C4094 ,C4088_=_C4093 ,\nC4088_=_C4094 ,C4093_=_C4094 ,"];197[shape=box, label="id:197 level: 6\n98: C462 C463 C464 C465 C516 \nC826 C827 C828 C829 C830 C831 \nC832 C833 C834 C835 C836 C837 \nC838 C839 C840 C841 C842 C843 \nC844 C845 C846 C847 C848 C849 \nC850 C903 C904 C905 C906 C907 \nC908 C909 C910 C911 C912 C913 \nC914 C915 C916 C917 C918 C919 \nC920 C921 C922 C923 C924 C925 \nC926 C1184 C1185 C1186 C1188 C1189 \nC1190 C1191 C1192 C1193 C1194 C1195 \nC1196 C1197 C1198 C1199 C1200 C1201 \nC1202 C1203 C1204 C1205 C1206 C1800 \nC1860 C1861 C1862 C1863 C1864 C1865 \nC1866 C1867 C1868 C1869 C1870 C1871 \nC1872 C1873 C1874 C1875 C1876 C1877 \nC1878 C1879 C1880 \n1290: C462_=_C463( C462 C463 ) C462_=_C464( C462 C464 ) C462_=_C465( C462 C465 ) C462_=_C826( C462 C826 ) C462_=_C827( C462 C827 ) \nC462_=_C828( C462 C828 ) C462_=_C829( C462 C829 ) C462_=_C830( C462 C830 ) C462_=_C831( C462 C831 ) C462_=_C832( C462 C832 ) C462_=_C833( C462 C833 ) \nC462_=_C834( C462 C834 ) C462_=_C835( C462 C835 ) C462_=_C836( C462 C836 ) C462_=_C837( C462 C837 ) C462_=_C838( C462 C838 ) C462_=_C839( C462 C839 ) \nC462_=_C840( C462 C840 ) C462_=_C841( C462 C841 ) C462_=_C842( C462 C842 ) C462_=_C843( C462 C843 ) C462_=_C844( C462 C844 ) C462_=_C845( C462 C845 ) \nC462_=_C846( C462 C846 ) C462_=_C847( C462 C847 ) C462_=_C848( C462 C848 ) C462_=_C849( C462 C849 ) C462_=_C850( C462 C850 ) C463_=_C464( C463 C464 ) \nC463_=_C465( C463 C465 ) C463_=_C516( C463 C516 ) C463_=_C903( C463 C903 ) C463_=_C904( C463 C904 ) C463_=_C905( C463 C905 ) C463_=_C906( C463 C906 ) \nC463_=_C907( C463 C907 ) C463_=_C908( C463 C908 ) C463_=_C909( C463 C909 ) C463_=_C910( C463 C910 ) C463_=_C911( C463 C911 ) C463_=_C912( C463 C912 ) \nC463_=_C913( C463 C913 ) C463_=_C914( C463 C914 ) C463_=_C915( C463 C915 ) C463_=_C916( C463 C916 ) C463_=_C917( C463 C917 ) C463_=_C918( C463 C918 ) \nC463_=_C919( C463 C919 ) C463_=_C920( C463 C920 ) C463_=_C921( C463 C921 ) C463_=_C922( C463 C922 ) C463_=_C923( C463 C923 ) C463_=_C924( C463 C924 ) \nC463_=_C925( C463 C925 ) C463_=_C926( C463 C926 ) C464_=_C465( C464 C465 ) C464_=_C826( C464 C826 ) C464_=_C903( C464 C903 ) C464_=_C1184( C464 C1184 ) \nC464_=_C1185( C464 C1185 ) C464_=_C1186( C464 C1186 ) C464_=_C1188( C464</w:t>
      </w:r>
    </w:p>
    <w:p>
      <w:pPr>
        <w:pStyle w:val="PreformattedText"/>
        <w:bidi w:val="0"/>
        <w:spacing w:before="0" w:after="0"/>
        <w:jc w:val="left"/>
        <w:rPr/>
      </w:pPr>
      <w:r>
        <w:rPr/>
        <w:t xml:space="preserve"> </w:t>
      </w:r>
      <w:r>
        <w:rPr/>
        <w:t>C1188 ) C464_=_C1189( C464 C1189 ) C464_=_C1190( C464 C1190 ) C464_=_C1191( C464 C1191 ) \nC464_=_C1192( C464 C1192 ) C464_=_C1193( C464 C1193 ) C464_=_C1194( C464 C1194 ) C464_=_C1195( C464 C1195 ) C464_=_C1196( C464 C1196 ) C464_=_C1197( C464 C1197 ) \nC464_=_C1198( C464 C1198 ) C464_=_C1199( C464 C1199 ) C464_=_C1200( C464 C1200 ) C464_=_C1201( C464 C1201 ) C464_=_C1202( C464 C1202 ) C464_=_C1203( C464 C1203 ) \nC464_=_C1204( C464 C1204 ) C464_=_C1205( C464 C1205 ) C464_=_C1206( C464 C1206 ) C465_=_C829( C465 C829 ) C465_=_C907( C465 C907 ) C465_=_C1800( C465 C1800 ) \nC465_=_C1860( C465 C1860 ) C465_=_C1861( C465 C1861 ) C465_=_C1862( C465 C1862 ) C465_=_C1863( C465 C1863 ) C465_=_C1864( C465 C1864 ) C465_=_C1865( C465 C1865 ) \nC465_=_C1866( C465 C1866 ) C465_=_C1867( C465 C1867 ) C465_=_C1868( C465 C1868 ) C465_=_C1869( C465 C1869 ) C465_=_C1870( C465 C1870 ) C465_=_C1871( C465 C1871 ) \nC465_=_C1872( C465 C1872 ) C465_=_C1873( C465 C1873 ) C465_=_C1874( C465 C1874 ) C465_=_C1875( C465 C1875 ) C465_=_C1876( C465 C1876 ) C465_=_C1877( C465 C1877 ) \nC465_=_C1878( C465 C1878 ) C465_=_C1879( C465 C1879 ) C465_=_C1880( C465 C1880 ) C516_=_C903( C516 C903 ) C516_=_C904( C516 C904 ) C516_=_C905( C516 C905 ) \nC516_=_C906( C516 C906 ) C516_=_C907( C516 C907 ) C516_=_C908( C516 C908 ) C516_=_C909( C516 C909 ) C516_=_C910( C516 C910 ) C516_=_C911( C516 C911 ) \nC516_=_C912( C516 C912 ) C516_=_C913( C516 C913 ) C516_=_C914( C516 C914 ) C516_=_C915( C516 C915 ) C516_=_C916( C516 C916 ) C516_=_C917( C516 C917 ) \nC516_=_C918( C516 C918 ) C516_=_C919( C516 C919 ) C516_=_C920( C516 C920 ) C516_=_C921( C516 C921 ) C516_=_C922( C516 C922 ) C516_=_C923( C516 C923 ) \nC516_=_C924( C516 C924 ) C516_=_C925( C516 C925 ) C516_=_C926( C516 C926 ) C826_=_C827( C826 C827 ) C826_=_C828( C826 C828 ) C826_=_C829( C826 C829 ) \nC826_=_C830( C826 C830 ) C826_=_C831( C826 C831 ) C826_=_C832( C826 C832 ) C826_=_C833( C826 C833 ) C826_=_C834( C826 C834 ) C826_=_C835( C826 C835 ) \nC826_=_C836( C826 C836 ) C826_=_C837( C826 C837 ) C826_=_C838( C826 C838 ) C826_=_C839( C826 C839 ) C826_=_C840( C826 C840 ) C826_=_C841( C826 C841 ) \nC826_=_C842( C826 C842 ) C826_=_C843( C826 C843 ) C826_=_C844( C826 C844 ) C826_=_C845( C826 C845 ) C826_=_C846( C826 C846 ) C826_=_C847( C826 C847 ) \nC826_=_C848( C826 C848 ) C826_=_C849( C826 C849 ) C826_=_C850( C826 C850 ) C826_=_C903( C826 C903 ) C826_=_C1184( C826 C1184 ) C826_=_C1185( C826 C1185 ) \nC826_=_C1186( C826 C1186 ) C826_=_C1188( C826 C1188 ) C826_=_C1189( C826 C1189 ) C826_=_C1190( C826 C1190 ) C826_=_C1191( C826 C1191 ) C826_=_C1192( C826 C1192 ) \nC826_=_C1193( C826 C1193 ) C826_=_C1194( C826 C1194 ) C826_=_C1195( C826 C1195 ) C826_=_C1196( C826 C1196 ) C826_=_C1197( C826 C1197 ) C826_=_C1198( C826 C1198 ) \nC826_=_C1199( C826 C1199 ) C826_=_C1200( C826 C1200 ) C826_=_C1201( C826 C1201 ) C826_=_C1202( C826 C1202 ) C826_=_C1203( C826 C1203 ) C826_=_C1204( C826 C1204 ) \nC826_=_C1205( C826 C1205 ) C826_=_C1206( C826 C1206 ) C827_=_C828( C827 C828 ) C827_=_C829( C827 C829 ) C827_=_C830( C827 C830 ) C827_=_C831( C827 C831 ) \nC827_=_C832( C827 C832 ) C827_=_C833( C827 C833 ) C827_=_C834( C827 C834 ) C827_=_C835( C827 C835 ) C827_=_C836( C827 C836 ) C827_=_C837( C827 C837 ) \nC827_=_C838( C827 C838 ) C827_=_C839( C827 C839 ) C827_=_C840( C827 C840 ) C827_=_C841( C827 C841 ) C827_=_C842( C827 C842 ) C827_=_C843( C827 C843 ) \nC827_=_C844( C827 C844 ) C827_=_C845( C827 C845 ) C827_=_C846( C827 C846 ) C827_=_C847( C827 C847 ) C827_=_C848( C827 C848 ) C827_=_C849( C827 C849 ) \nC827_=_C850( C827 C850 ) C828_=_C829( C828 C829 ) C828_=_C830( C828 C830 ) C828_=_C831( C828 C831 ) C828_=_C832( C828 C832 ) C828_=_C833( C828 C833 ) \nC828_=_C834( C828 C834 ) C828_=_C835( C828 C835 ) C828_=_C836( C828 C836 ) C828_=_C837( C828 C837 ) C828_=_C838( C828 C838 ) C828_=_C839( C828 C839 ) \nC828_=_C840( C828 C840 ) C828_=_C841( C828 C841 ) C828_=_C842( C828 C842 ) C828_=_C843( C828 C843 ) C828_=_C844( C828 C844 ) C828_=_C845( C828 C845 ) \nC828_=_C846( C828 C846 ) C828_=_C847( C828 C847 ) C828_=_C848( C828 C848 ) C828_=_C849( C828 C849 ) C828_=_C850( C828 C850 ) C829_=_C830( C829 C830 ) \nC829_=_C831( C829 C831 ) C829_=_C832( C829 C832 ) C829_=_C833( C829 C833 ) C829_=_C834( C829 C834 ) C829_=_C835( C829 C835 ) C829_=_C836( C829 C836 ) \nC829_=_C837( C829 C837 ) C829_=_C838( C829 C838 ) C829_=_C839( C829 C839 ) C829_=_C840( C829 C840 ) C829_=_C841( C829 C841 ) C829_=_C842( C829 C842 ) \nC829_=_C843( C829 C843 ) C829_=_C844( C829 C844 ) C829_=_C845( C829 C845 ) C829_=_C846( C829 C846 ) C829_=_C847( C829 C847 ) C829_=_C848( C829 C848 ) \nC829_=_C849( C829 C849 ) C829_=_C850( C829 C850 ) C829_=_C907( C829 C907 ) C829_=_C1800( C829 C1800 ) C829_=_C1860( C829 C1860 ) C829_=_C1861( C829 C1861 ) \nC829_=_C1862( C829 C1862 ) C829_=_C1863( C829 C1863 ) C829_=_C1864( C829 C1864 ) C829_=_C1865( C829 C1865 ) C829_=_C1866( C829 C1866 ) C829_=_C1867( C829 C1867 ) \nC829_=_C1868( C829 C1868 ) C829_=_C1869( C829 C1869 ) C829_=_C1870( C829 C1870 ) C829_=_C1871( C829 C1871 ) C829_=_C1872( C829 C1872 ) C829_=_C1873( C829 C1873 ) \nC829_=_C1874( C829 C1874 ) C829_=_C1875( C829 C1875 ) C829_=_C1876( C829 C1876 ) C829_=_C1877( C829 C1877 ) C829_=_C1878( C829 C1878 ) C829_=_C1879( C829 C1879 ) \nC829_=_C1880( C829 C1880 ) C830_=_C831( C830 C831 ) C830_=_C832( C830 C832 ) C830_=_C833( C830 C833 ) C830_=_C834( C830 C834 ) C830_=_C835( C830 C835 ) \nC830_=_C836( C830 C836 ) C830_=_C837( C830 C837 ) C830_=_C838( C830 C838 ) C830_=_C839( C830 C839 ) C830_=_C840( C830 C840 ) C830_=_C841( C830 C841 ) \nC830_=_C842( C830 C842 ) C830_=_C843( C830 C843 ) C830_=_C844( C830 C844 ) C830_=_C845( C830 C845 ) C830_=_C846( C830 C846 ) C830_=_C847( C830 C847 ) \nC830_=_C848( C830 C848 ) C830_=_C849( C830 C849 ) C830_=_C850( C830 C850 ) C831_=_C832( C831 C832 ) C831_=_C833( C831 C833 ) C831_=_C834( C831 C834 ) \nC831_=_C835( C831 C835 ) C831_=_C836( C831 C836 ) C831_=_C837( C831 C837 ) C831_=_C838( C831 C838 ) C831_=_C839( C831 C839 ) C831_=_C840( C831 C840 ) \nC831_=_C841( C831 C841 ) C831_=_C842( C831 C842 ) C831_=_C843( C831 C843 ) C831_=_C844( C831 C844 ) C831_=_C845( C831 C845 ) C831_=_C846( C831 C846 ) \nC831_=_C847( C831 C847 ) C831_=_C848( C831 C848 ) C831_=_C849( C831 C849 ) C831_=_C850( C831 C850 ) C832_=_C833( C832 C833 ) C832_=_C834( C832 C834 ) \nC832_=_C835( C832 C835 ) C832_=_C836( C832 C836 ) C832_=_C837( C832 C837 ) C832_=_C838( C832 C838 ) C832_=_C839( C832 C839 ) C832_=_C840( C832 C840 ) \nC832_=_C841( C832 C841 ) C832_=_C842( C832 C842 ) C832_=_C843( C832 C843 ) C832_=_C844( C832 C844 ) C832_=_C845( C832 C845 ) C832_=_C846( C832 C846 ) \nC832_=_C847( C832 C847 ) C832_=_C848( C832 C848 ) C832_=_C849( C832 C849 ) C832_=_C850( C832 C850 ) C832_=_C912( C832 C912 ) C832_=_C1190( C832 C1190 ) \nC832_=_C1863( C832 C1863 ) C833_=_C834( C833 C834 ) C833_=_C835( C833 C835 ) C833_=_C836( C833 C836 ) C833_=_C837( C833 C837 ) C833_=_C838( C833 C838 ) \nC833_=_C839( C833 C839 ) C833_=_C840( C833 C840 ) C833_=_C841( C833 C841 ) C833_=_C842( C833 C842 ) C833_=_C843( C833 C843 ) C833_=_C844( C833 C844 ) \nC833_=_C845( C833 C845 ) C833_=_C846( C833 C846 ) C833_=_C847( C833 C847 ) C833_=_C848( C833 C848 ) C833_=_C849( C833 C849 ) C833_=_C850( C833 C850 ) \nC833_=_C913( C833 C913 ) C833_=_C1192( C833 C1192 ) C833_=_C1865( C833 C1865 ) C834_=_C835( C834 C835 ) C834_=_C836( C834 C836 ) C834_=_C837( C834 C837 ) \nC834_=_C838( C834 C838 ) C834_=_C839( C834 C839 ) C834_=_C840( C834 C840 ) C834_=_C841( C834 C841 ) C834_=_C842( C834 C842 ) C834_=_C843( C834 C843 ) \nC834_=_C844( C834 C844 ) C834_=_C845( C834 C845 ) C834_=_C846( C834 C846 ) C834_=_C847( C834 C847 ) C834_=_C848( C834 C848 ) C834_=_C849( C834 C849 ) \nC834_=_C850( C834 C850 ) C835_=_C836( C835 C836 ) C835_=_C837( C835 C837 ) C835_=_C838( C835 C838 ) C835_=_C839( C835 C839 ) C835_=_C840( C835 C840 ) \nC835_=_C841( C835 C841 ) C835_=_C842( C835 C842 ) C835_=_C843( C835 C843 ) C835_=_C844( C835 C844 ) C835_=_C845( C835 C845 ) C835_=_C846( C835 C846 ) \nC835_=_C847( C835 C847 ) C835_=_C848( C835 C848 ) C835_=_C849( C835 C849 ) C835_=_C850( C835 C850 ) C836_=_C837( C836 C837 ) C836_=_C838( C836 C838 ) \nC836_=_C839( C836 C839 ) C836_=_C840( C836 C840 ) C836_=_C841( C836 C841 ) C836_=_C842( C836 C842 ) C836_=_C843( C836 C843 ) C836_=_C844( C836 C844 ) \nC836_=_C845( C836 C845 ) C836_=_C846( C836 C846 ) C836_=_C847( C836 C847 ) C836_=_C848( C836 C848 ) C836_=_C849( C836 C849 ) C836_=_C850( C836 C850 ) \nC837_=_C838( C837 C838 ) C837_=_C839( C837 C839 ) C837_=_C840( C837 C840 ) C837_=_C841( C837 C841 ) C837_=_C842( C837 C842 ) C837_=_C843( C837 C843 ) \nC837_=_C844( C837 C844 ) C837_=_C845( C837 C845 ) C837_=_C846( C837 C846 ) C837_=_C847( C837 C847 ) C837_=_C848( C837 C848 ) C837_=_C849( C837 C849 ) \nC837_=_C850( C837 C850 ) C837_=_C917( C837 C917 ) C837_=_C1193( C837 C1193 ) C837_=_C1869( C837 C1869 ) C838_=_C839( C838 C839 ) C838_=_C840( C838 C840 ) \nC838_=_C841( C838 C841 ) C838_=_C842( C838 C842 ) C838_=_C843( C838 C843 ) C838_=_C844( C838 C844 ) C838_=_C845( C838 C845 ) C838_=_C846( C838 C846 ) \nC838_=_C847( C838 C847 ) C838_=_C848( C838 C848 ) C838_=_C849( C838 C849 ) C838_=_C850( C838 C850 ) C839_=_C840( C839 C840 ) C839_=_C841( C839 C841 ) \nC839_=_C842( C839 C842 ) C839_=_C843( C839 C843 ) C839_=_C844( C839 C844 ) C839_=_C845( C839 C845 ) C839_=_C846( C839 C846 ) C839_=_C847( C839 C847 ) \nC839_=_C848( C839 C848 ) C839_=_C849( C839 C849 ) C839_=_C850( C839 C850 ) C840_=_C841( C840 C841 ) C840_=_C842( C840 C842 ) C840_=_C843( C840 C843 ) \nC840_=_C844( C840 C844 ) C840_=_C845( C840 C845 ) C840_=_C846( C840 C846 ) C840_=_C847( C840 C847 ) C840_=_C848( C840 C848 ) C840_=_C849( C840 C849 ) \nC840_=_C850( C840 C850 ) C841_=_C842( C841 C842 ) C841_=_C843( C841 C843 ) C841_=_C844( C841 C844 ) C841_=_C845( C841 C845 ) C841_=_C846( C841 C846 ) \nC841_=_C847( C841 C847 ) C841_=_C848( C841 C848 ) C841_=_C849(</w:t>
      </w:r>
    </w:p>
    <w:p>
      <w:pPr>
        <w:pStyle w:val="PreformattedText"/>
        <w:bidi w:val="0"/>
        <w:spacing w:before="0" w:after="0"/>
        <w:jc w:val="left"/>
        <w:rPr/>
      </w:pPr>
      <w:r>
        <w:rPr/>
        <w:t xml:space="preserve"> </w:t>
      </w:r>
      <w:r>
        <w:rPr/>
        <w:t>C841 C849 ) C841_=_C850( C841 C850 ) C841_=_C922( C841 C922 ) C841_=_C1200( C841 C1200 ) \nC841_=_C1873( C841 C1873 ) C842_=_C843( C842 C843 ) C842_=_C844( C842 C844 ) C842_=_C845( C842 C845 ) C842_=_C846( C842 C846 ) C842_=_C847( C842 C847 ) \nC842_=_C848( C842 C848 ) C842_=_C849( C842 C849 ) C842_=_C850( C842 C850 ) C843_=_C844( C843 C844 ) C843_=_C845( C843 C845 ) C843_=_C846( C843 C846 ) \nC843_=_C847( C843 C847 ) C843_=_C848( C843 C848 ) C843_=_C849( C843 C849 ) C843_=_C850( C843 C850 ) C844_=_C845( C844 C845 ) C844_=_C846( C844 C846 ) \nC844_=_C847( C844 C847 ) C844_=_C848( C844 C848 ) C844_=_C849( C844 C849 ) C844_=_C850( C844 C850 ) C845_=_C846( C845 C846 ) C845_=_C847( C845 C847 ) \nC845_=_C848( C845 C848 ) C845_=_C849( C845 C849 ) C845_=_C850( C845 C850 ) C845_=_C925( C845 C925 ) C846_=_C847( C846 C847 ) C846_=_C848( C846 C848 ) \nC846_=_C849( C846 C849 ) C846_=_C850( C846 C850 ) C847_=_C848( C847 C848 ) C847_=_C849( C847 C849 ) C847_=_C850( C847 C850 ) C848_=_C849( C848 C849 ) \nC848_=_C850( C848 C850 ) C849_=_C850( C849 C850 ) C849_=_C926( C849 C926 ) C849_=_C1205( C849 C1205 ) C849_=_C1879( C849 C1879 ) C903_=_C904( C903 C904 ) \nC903_=_C905( C903 C905 ) C903_=_C906( C903 C906 ) C903_=_C907( C903 C907 ) C903_=_C908( C903 C908 ) C903_=_C909( C903 C909 ) C903_=_C910( C903 C910 ) \nC903_=_C911( C903 C911 ) C903_=_C912( C903 C912 ) C903_=_C913( C903 C913 ) C903_=_C914( C903 C914 ) C903_=_C915( C903 C915 ) C903_=_C916( C903 C916 ) \nC903_=_C917( C903 C917 ) C903_=_C918( C903 C918 ) C903_=_C919( C903 C919 ) C903_=_C920( C903 C920 ) C903_=_C921( C903 C921 ) C903_=_C922( C903 C922 ) \nC903_=_C923( C903 C923 ) C903_=_C924( C903 C924 ) C903_=_C925( C903 C925 ) C903_=_C926( C903 C926 ) C903_=_C1184( C903 C1184 ) C903_=_C1185( C903 C1185 ) \nC903_=_C1186( C903 C1186 ) C903_=_C1188( C903 C1188 ) C903_=_C1189( C903 C1189 ) C903_=_C1190( C903 C1190 ) C903_=_C1191( C903 C1191 ) C903_=_C1192( C903 C1192 ) \nC903_=_C1193( C903 C1193 ) C903_=_C1194( C903 C1194 ) C903_=_C1195( C903 C1195 ) C903_=_C1196( C903 C1196 ) C903_=_C1197( C903 C1197 ) C903_=_C1198( C903 C1198 ) \nC903_=_C1199( C903 C1199 ) C903_=_C1200( C903 C1200 ) C903_=_C1201( C903 C1201 ) C903_=_C1202( C903 C1202 ) C903_=_C1203( C903 C1203 ) C903_=_C1204( C903 C1204 ) \nC903_=_C1205( C903 C1205 ) C903_=_C1206( C903 C1206 ) C904_=_C905( C904 C905 ) C904_=_C906( C904 C906 ) C904_=_C907( C904 C907 ) C904_=_C908( C904 C908 ) \nC904_=_C909( C904 C909 ) C904_=_C910( C904 C910 ) C904_=_C911( C904 C911 ) C904_=_C912( C904 C912 ) C904_=_C913( C904 C913 ) C904_=_C914( C904 C914 ) \nC904_=_C915( C904 C915 ) C904_=_C916( C904 C916 ) C904_=_C917( C904 C917 ) C904_=_C918( C904 C918 ) C904_=_C919( C904 C919 ) C904_=_C920( C904 C920 ) \nC904_=_C921( C904 C921 ) C904_=_C922( C904 C922 ) C904_=_C923( C904 C923 ) C904_=_C924( C904 C924 ) C904_=_C925( C904 C925 ) C904_=_C926( C904 C926 ) \nC905_=_C906( C905 C906 ) C905_=_C907( C905 C907 ) C905_=_C908( C905 C908 ) C905_=_C909( C905 C909 ) C905_=_C910( C905 C910 ) C905_=_C911( C905 C911 ) \nC905_=_C912( C905 C912 ) C905_=_C913( C905 C913 ) C905_=_C914( C905 C914 ) C905_=_C915( C905 C915 ) C905_=_C916( C905 C916 ) C905_=_C917( C905 C917 ) \nC905_=_C918( C905 C918 ) C905_=_C919( C905 C919 ) C905_=_C920( C905 C920 ) C905_=_C921( C905 C921 ) C905_=_C922( C905 C922 ) C905_=_C923( C905 C923 ) \nC905_=_C924( C905 C924 ) C905_=_C925( C905 C925 ) C905_=_C926( C905 C926 ) C906_=_C907( C906 C907 ) C906_=_C908( C906 C908 ) C906_=_C909( C906 C909 ) \nC906_=_C910( C906 C910 ) C906_=_C911( C906 C911 ) C906_=_C912( C906 C912 ) C906_=_C913( C906 C913 ) C906_=_C914( C906 C914 ) C906_=_C915( C906 C915 ) \nC906_=_C916( C906 C916 ) C906_=_C917( C906 C917 ) C906_=_C918( C906 C918 ) C906_=_C919( C906 C919 ) C906_=_C920( C906 C920 ) C906_=_C921( C906 C921 ) \nC906_=_C922( C906 C922 ) C906_=_C923( C906 C923 ) C906_=_C924( C906 C924 ) C906_=_C925( C906 C925 ) C906_=_C926( C906 C926 ) C907_=_C908( C907 C908 ) \nC907_=_C909( C907 C909 ) C907_=_C910( C907 C910 ) C907_=_C911( C907 C911 ) C907_=_C912( C907 C912 ) C907_=_C913( C907 C913 ) C907_=_C914( C907 C914 ) \nC907_=_C915( C907 C915 ) C907_=_C916( C907 C916 ) C907_=_C917( C907 C917 ) C907_=_C918( C907 C918 ) C907_=_C919( C907 C919 ) C907_=_C920( C907 C920 ) \nC907_=_C921( C907 C921 ) C907_=_C922( C907 C922 ) C907_=_C923( C907 C923 ) C907_=_C924( C907 C924 ) C907_=_C925( C907 C925 ) C907_=_C926( C907 C926 ) \nC907_=_C1800( C907 C1800 ) C907_=_C1860( C907 C1860 ) C907_=_C1861( C907 C1861 ) C907_=_C1862( C907 C1862 ) C907_=_C1863( C907 C1863 ) C907_=_C1864( C907 C1864 ) \nC907_=_C1865( C907 C1865 ) C907_=_C1866( C907 C1866 ) C907_=_C1867( C907 C1867 ) C907_=_C1868( C907 C1868 ) C907_=_C1869( C907 C1869 ) C907_=_C1870( C907 C1870 ) \nC907_=_C1871( C907 C1871 ) C907_=_C1872( C907 C1872 ) C907_=_C1873( C907 C1873 ) C907_=_C1874( C907 C1874 ) C907_=_C1875( C907 C1875 ) C907_=_C1876( C907 C1876 ) \nC907_=_C1877( C907 C1877 ) C907_=_C1878( C907 C1878 ) C907_=_C1879( C907 C1879 ) C907_=_C1880( C907 C1880 ) C908_=_C909( C908 C909 ) C908_=_C910( C908 C910 ) \nC908_=_C911( C908 C911 ) C908_=_C912( C908 C912 ) C908_=_C913( C908 C913 ) C908_=_C914( C908 C914 ) C908_=_C915( C908 C915 ) C908_=_C916( C908 C916 ) \nC908_=_C917( C908 C917 ) C908_=_C918( C908 C918 ) C908_=_C919( C908 C919 ) C908_=_C920( C908 C920 ) C908_=_C921( C908 C921 ) C908_=_C922( C908 C922 ) \nC908_=_C923( C908 C923 ) C908_=_C924( C908 C924 ) C908_=_C925( C908 C925 ) C908_=_C926( C908 C926 ) C909_=_C910( C909 C910 ) C909_=_C911( C909 C911 ) \nC909_=_C912( C909 C912 ) C909_=_C913( C909 C913 ) C909_=_C914( C909 C914 ) C909_=_C915( C909 C915 ) C909_=_C916( C909 C916 ) C909_=_C917( C909 C917 ) \nC909_=_C918( C909 C918 ) C909_=_C919( C909 C919 ) C909_=_C920( C909 C920 ) C909_=_C921( C909 C921 ) C909_=_C922( C909 C922 ) C909_=_C923( C909 C923 ) \nC909_=_C924( C909 C924 ) C909_=_C925( C909 C925 ) C909_=_C926( C909 C926 ) C910_=_C911( C910 C911 ) C910_=_C912( C910 C912 ) C910_=_C913( C910 C913 ) \nC910_=_C914( C910 C914 ) C910_=_C915( C910 C915 ) C910_=_C916( C910 C916 ) C910_=_C917( C910 C917 ) C910_=_C918( C910 C918 ) C910_=_C919( C910 C919 ) \nC910_=_C920( C910 C920 ) C910_=_C921( C910 C921 ) C910_=_C922( C910 C922 ) C910_=_C923( C910 C923 ) C910_=_C924( C910 C924 ) C910_=_C925( C910 C925 ) \nC910_=_C926( C910 C926 ) C911_=_C912( C911 C912 ) C911_=_C913( C911 C913 ) C911_=_C914( C911 C914 ) C911_=_C915( C911 C915 ) C911_=_C916( C911 C916 ) \nC911_=_C917( C911 C917 ) C911_=_C918( C911 C918 ) C911_=_C919( C911 C919 ) C911_=_C920( C911 C920 ) C911_=_C921( C911 C921 ) C911_=_C922( C911 C922 ) \nC911_=_C923( C911 C923 ) C911_=_C924( C911 C924 ) C911_=_C925( C911 C925 ) C911_=_C926( C911 C926 ) C912_=_C913( C912 C913 ) C912_=_C914( C912 C914 ) \nC912_=_C915( C912 C915 ) C912_=_C916( C912 C916 ) C912_=_C917( C912 C917 ) C912_=_C918( C912 C918 ) C912_=_C919( C912 C919 ) C912_=_C920( C912 C920 ) \nC912_=_C921( C912 C921 ) C912_=_C922( C912 C922 ) C912_=_C923( C912 C923 ) C912_=_C924( C912 C924 ) C912_=_C925( C912 C925 ) C912_=_C926( C912 C926 ) \nC912_=_C1190( C912 C1190 ) C912_=_C1863( C912 C1863 ) C913_=_C914( C913 C914 ) C913_=_C915( C913 C915 ) C913_=_C916( C913 C916 ) C913_=_C917( C913 C917 ) \nC913_=_C918( C913 C918 ) C913_=_C919( C913 C919 ) C913_=_C920( C913 C920 ) C913_=_C921( C913 C921 ) C913_=_C922( C913 C922 ) C913_=_C923( C913 C923 ) \nC913_=_C924( C913 C924 ) C913_=_C925( C913 C925 ) C913_=_C926( C913 C926 ) C913_=_C1192( C913 C1192 ) C913_=_C1865( C913 C1865 ) C914_=_C915( C914 C915 ) \nC914_=_C916( C914 C916 ) C914_=_C917( C914 C917 ) C914_=_C918( C914 C918 ) C914_=_C919( C914 C919 ) C914_=_C920( C914 C920 ) C914_=_C921( C914 C921 ) \nC914_=_C922( C914 C922 ) C914_=_C923( C914 C923 ) C914_=_C924( C914 C924 ) C914_=_C925( C914 C925 ) C914_=_C926( C914 C926 ) C915_=_C916( C915 C916 ) \nC915_=_C917( C915 C917 ) C915_=_C918( C915 C918 ) C915_=_C919( C915 C919 ) C915_=_C920( C915 C920 ) C915_=_C921( C915 C921 ) C915_=_C922( C915 C922 ) \nC915_=_C923( C915 C923 ) C915_=_C924( C915 C924 ) C915_=_C925( C915 C925 ) C915_=_C926( C915 C926 ) C916_=_C917( C916 C917 ) C916_=_C918( C916 C918 ) \nC916_=_C919( C916 C919 ) C916_=_C920( C916 C920 ) C916_=_C921( C916 C921 ) C916_=_C922( C916 C922 ) C916_=_C923( C916 C923 ) C916_=_C924( C916 C924 ) \nC916_=_C925( C916 C925 ) C916_=_C926( C916 C926 ) C917_=_C918( C917 C918 ) C917_=_C919( C917 C919 ) C917_=_C920( C917 C920 ) C917_=_C921( C917 C921 ) \nC917_=_C922( C917 C922 ) C917_=_C923( C917 C923 ) C917_=_C924( C917 C924 ) C917_=_C925( C917 C925 ) C917_=_C926( C917 C926 ) C917_=_C1193( C917 C1193 ) \nC917_=_C1869( C917 C1869 ) C918_=_C919( C918 C919 ) C918_=_C920( C918 C920 ) C918_=_C921( C918 C921 ) C918_=_C922( C918 C922 ) C918_=_C923( C918 C923 ) \nC918_=_C924( C918 C924 ) C918_=_C925( C918 C925 ) C918_=_C926( C918 C926 ) C919_=_C920( C919 C920 ) C919_=_C921( C919 C921 ) C919_=_C922( C919 C922 ) \nC919_=_C923( C919 C923 ) C919_=_C924( C919 C924 ) C919_=_C925( C919 C925 ) C919_=_C926( C919 C926 ) C920_=_C921( C920 C921 ) C920_=_C922( C920 C922 ) \nC920_=_C923( C920 C923 ) C920_=_C924( C920 C924 ) C920_=_C925( C920 C925 ) C920_=_C926( C920 C926 ) C921_=_C922( C921 C922 ) C921_=_C923( C921 C923 ) \nC921_=_C924( C921 C924 ) C921_=_C925( C921 C925 ) C921_=_C926( C921 C926 ) C921_=_C1872( C921 C1872 ) C922_=_C923( C922 C923 ) C922_=_C924( C922 C924 ) \nC922_=_C925( C922 C925 ) C922_=_C926( C922 C926 ) C922_=_C1200( C922 C1200 ) C922_=_C1873( C922 C1873 ) C923_=_C924( C923 C924 ) C923_=_C925( C923 C925 ) \nC923_=_C926( C923 C926 ) C924_=_C925( C924 C925 ) C924_=_C926( C924 C926 ) C925_=_C926( C925 C926 ) C926_=_C1205( C926 C1205 ) C926_=_C1879( C926 C1879 ) \nC1184_=_C1185( C1184 C1185 ) C1184_=_C1186( C1184 C1186 ) C1184_=_C1188( C1184 C1188 ) C1184_=_C1189( C1184 C1189 ) C1184_=_C1190( C1184 C1190 ) C1184_=_C1191( C1184 C1191 ) \nC1184_=_C1192( C1184 C1192 ) C1184_=_C1193( C1184 C1193 ) C1184_=_C1194( C1184 C1194 ) C1184_=_C1195(</w:t>
      </w:r>
    </w:p>
    <w:p>
      <w:pPr>
        <w:pStyle w:val="PreformattedText"/>
        <w:bidi w:val="0"/>
        <w:spacing w:before="0" w:after="0"/>
        <w:jc w:val="left"/>
        <w:rPr/>
      </w:pPr>
      <w:r>
        <w:rPr/>
        <w:t xml:space="preserve"> </w:t>
      </w:r>
      <w:r>
        <w:rPr/>
        <w:t>C1184 C1195 ) C1184_=_C1196( C1184 C1196 ) C1184_=_C1197( C1184 C1197 ) \nC1184_=_C1198( C1184 C1198 ) C1184_=_C1199( C1184 C1199 ) C1184_=_C1200( C1184 C1200 ) C1184_=_C1201( C1184 C1201 ) C1184_=_C1202( C1184 C1202 ) C1184_=_C1203( C1184 C1203 ) \nC1184_=_C1204( C1184 C1204 ) C1184_=_C1205( C1184 C1205 ) C1184_=_C1206( C1184 C1206 ) C1185_=_C1186( C1185 C1186 ) C1185_=_C1188( C1185 C1188 ) C1185_=_C1189( C1185 C1189 ) \nC1185_=_C1190( C1185 C1190 ) C1185_=_C1191( C1185 C1191 ) C1185_=_C1192( C1185 C1192 ) C1185_=_C1193( C1185 C1193 ) C1185_=_C1194( C1185 C1194 ) C1185_=_C1195( C1185 C1195 ) \nC1185_=_C1196( C1185 C1196 ) C1185_=_C1197( C1185 C1197 ) C1185_=_C1198( C1185 C1198 ) C1185_=_C1199( C1185 C1199 ) C1185_=_C1200( C1185 C1200 ) C1185_=_C1201( C1185 C1201 ) \nC1185_=_C1202( C1185 C1202 ) C1185_=_C1203( C1185 C1203 ) C1185_=_C1204( C1185 C1204 ) C1185_=_C1205( C1185 C1205 ) C1185_=_C1206( C1185 C1206 ) C1186_=_C1188( C1186 C1188 ) \nC1186_=_C1189( C1186 C1189 ) C1186_=_C1190( C1186 C1190 ) C1186_=_C1191( C1186 C1191 ) C1186_=_C1192( C1186 C1192 ) C1186_=_C1193( C1186 C1193 ) C1186_=_C1194( C1186 C1194 ) \nC1186_=_C1195( C1186 C1195 ) C1186_=_C1196( C1186 C1196 ) C1186_=_C1197( C1186 C1197 ) C1186_=_C1198( C1186 C1198 ) C1186_=_C1199( C1186 C1199 ) C1186_=_C1200( C1186 C1200 ) \nC1186_=_C1201( C1186 C1201 ) C1186_=_C1202( C1186 C1202 ) C1186_=_C1203( C1186 C1203 ) C1186_=_C1204( C1186 C1204 ) C1186_=_C1205( C1186 C1205 ) C1186_=_C1206( C1186 C1206 ) \nC1188_=_C1189( C1188 C1189 ) C1188_=_C1190( C1188 C1190 ) C1188_=_C1191( C1188 C1191 ) C1188_=_C1192( C1188 C1192 ) C1188_=_C1193( C1188 C1193 ) C1188_=_C1194( C1188 C1194 ) \nC1188_=_C1195( C1188 C1195 ) C1188_=_C1196( C1188 C1196 ) C1188_=_C1197( C1188 C1197 ) C1188_=_C1198( C1188 C1198 ) C1188_=_C1199( C1188 C1199 ) C1188_=_C1200( C1188 C1200 ) \nC1188_=_C1201( C1188 C1201 ) C1188_=_C1202( C1188 C1202 ) C1188_=_C1203( C1188 C1203 ) C1188_=_C1204( C1188 C1204 ) C1188_=_C1205( C1188 C1205 ) C1188_=_C1206( C1188 C1206 ) \nC1189_=_C1190( C1189 C1190 ) C1189_=_C1191( C1189 C1191 ) C1189_=_C1192( C1189 C1192 ) C1189_=_C1193( C1189 C1193 ) C1189_=_C1194( C1189 C1194 ) C1189_=_C1195( C1189 C1195 ) \nC1189_=_C1196( C1189 C1196 ) C1189_=_C1197( C1189 C1197 ) C1189_=_C1198( C1189 C1198 ) C1189_=_C1199( C1189 C1199 ) C1189_=_C1200( C1189 C1200 ) C1189_=_C1201( C1189 C1201 ) \nC1189_=_C1202( C1189 C1202 ) C1189_=_C1203( C1189 C1203 ) C1189_=_C1204( C1189 C1204 ) C1189_=_C1205( C1189 C1205 ) C1189_=_C1206( C1189 C1206 ) C1190_=_C1191( C1190 C1191 ) \nC1190_=_C1192( C1190 C1192 ) C1190_=_C1193( C1190 C1193 ) C1190_=_C1194( C1190 C1194 ) C1190_=_C1195( C1190 C1195 ) C1190_=_C1196( C1190 C1196 ) C1190_=_C1197( C1190 C1197 ) \nC1190_=_C1198( C1190 C1198 ) C1190_=_C1199( C1190 C1199 ) C1190_=_C1200( C1190 C1200 ) C1190_=_C1201( C1190 C1201 ) C1190_=_C1202( C1190 C1202 ) C1190_=_C1203( C1190 C1203 ) \nC1190_=_C1204( C1190 C1204 ) C1190_=_C1205( C1190 C1205 ) C1190_=_C1206( C1190 C1206 ) C1190_=_C1863( C1190 C1863 ) C1191_=_C1192( C1191 C1192 ) C1191_=_C1193( C1191 C1193 ) \nC1191_=_C1194( C1191 C1194 ) C1191_=_C1195( C1191 C1195 ) C1191_=_C1196( C1191 C1196 ) C1191_=_C1197( C1191 C1197 ) C1191_=_C1198( C1191 C1198 ) C1191_=_C1199( C1191 C1199 ) \nC1191_=_C1200( C1191 C1200 ) C1191_=_C1201( C1191 C1201 ) C1191_=_C1202( C1191 C1202 ) C1191_=_C1203( C1191 C1203 ) C1191_=_C1204( C1191 C1204 ) C1191_=_C1205( C1191 C1205 ) \nC1191_=_C1206( C1191 C1206 ) C1192_=_C1193( C1192 C1193 ) C1192_=_C1194( C1192 C1194 ) C1192_=_C1195( C1192 C1195 ) C1192_=_C1196( C1192 C1196 ) C1192_=_C1197( C1192 C1197 ) \nC1192_=_C1198( C1192 C1198 ) C1192_=_C1199( C1192 C1199 ) C1192_=_C1200( C1192 C1200 ) C1192_=_C1201( C1192 C1201 ) C1192_=_C1202( C1192 C1202 ) C1192_=_C1203( C1192 C1203 ) \nC1192_=_C1204( C1192 C1204 ) C1192_=_C1205( C1192 C1205 ) C1192_=_C1206( C1192 C1206 ) C1192_=_C1865( C1192 C1865 ) C1193_=_C1194( C1193 C1194 ) C1193_=_C1195( C1193 C1195 ) \nC1193_=_C1196( C1193 C1196 ) C1193_=_C1197( C1193 C1197 ) C1193_=_C1198( C1193 C1198 ) C1193_=_C1199( C1193 C1199 ) C1193_=_C1200( C1193 C1200 ) C1193_=_C1201( C1193 C1201 ) \nC1193_=_C1202( C1193 C1202 ) C1193_=_C1203( C1193 C1203 ) C1193_=_C1204( C1193 C1204 ) C1193_=_C1205( C1193 C1205 ) C1193_=_C1206( C1193 C1206 ) C1193_=_C1869( C1193 C1869 ) \nC1194_=_C1195( C1194 C1195 ) C1194_=_C1196( C1194 C1196 ) C1194_=_C1197( C1194 C1197 ) C1194_=_C1198( C1194 C1198 ) C1194_=_C1199( C1194 C1199 ) C1194_=_C1200( C1194 C1200 ) \nC1194_=_C1201( C1194 C1201 ) C1194_=_C1202( C1194 C1202 ) C1194_=_C1203( C1194 C1203 ) C1194_=_C1204( C1194 C1204 ) C1194_=_C1205( C1194 C1205 ) C1194_=_C1206( C1194 C1206 ) \nC1195_=_C1196( C1195 C1196 ) C1195_=_C1197( C1195 C1197 ) C1195_=_C1198( C1195 C1198 ) C1195_=_C1199( C1195 C1199 ) C1195_=_C1200( C1195 C1200 ) C1195_=_C1201( C1195 C1201 ) \nC1195_=_C1202( C1195 C1202 ) C1195_=_C1203( C1195 C1203 ) C1195_=_C1204( C1195 C1204 ) C1195_=_C1205( C1195 C1205 ) C1195_=_C1206( C1195 C1206 ) C1196_=_C1197( C1196 C1197 ) \nC1196_=_C1198( C1196 C1198 ) C1196_=_C1199( C1196 C1199 ) C1196_=_C1200( C1196 C1200 ) C1196_=_C1201( C1196 C1201 ) C1196_=_C1202( C1196 C1202 ) C1196_=_C1203( C1196 C1203 ) \nC1196_=_C1204( C1196 C1204 ) C1196_=_C1205( C1196 C1205 ) C1196_=_C1206( C1196 C1206 ) C1197_=_C1198( C1197 C1198 ) C1197_=_C1199( C1197 C1199 ) C1197_=_C1200( C1197 C1200 ) \nC1197_=_C1201( C1197 C1201 ) C1197_=_C1202( C1197 C1202 ) C1197_=_C1203( C1197 C1203 ) C1197_=_C1204( C1197 C1204 ) C1197_=_C1205( C1197 C1205 ) C1197_=_C1206( C1197 C1206 ) \nC1198_=_C1199( C1198 C1199 ) C1198_=_C1200( C1198 C1200 ) C1198_=_C1201( C1198 C1201 ) C1198_=_C1202( C1198 C1202 ) C1198_=_C1203( C1198 C1203 ) C1198_=_C1204( C1198 C1204 ) \nC1198_=_C1205( C1198 C1205 ) C1198_=_C1206( C1198 C1206 ) C1199_=_C1200( C1199 C1200 ) C1199_=_C1201( C1199 C1201 ) C1199_=_C1202( C1199 C1202 ) C1199_=_C1203( C1199 C1203 ) \nC1199_=_C1204( C1199 C1204 ) C1199_=_C1205( C1199 C1205 ) C1199_=_C1206( C1199 C1206 ) C1200_=_C1201( C1200 C1201 ) C1200_=_C1202( C1200 C1202 ) C1200_=_C1203( C1200 C1203 ) \nC1200_=_C1204( C1200 C1204 ) C1200_=_C1205( C1200 C1205 ) C1200_=_C1206( C1200 C1206 ) C1200_=_C1873( C1200 C1873 ) C1201_=_C1202( C1201 C1202 ) C1201_=_C1203( C1201 C1203 ) \nC1201_=_C1204( C1201 C1204 ) C1201_=_C1205( C1201 C1205 ) C1201_=_C1206( C1201 C1206 ) C1202_=_C1203( C1202 C1203 ) C1202_=_C1204( C1202 C1204 ) C1202_=_C1205( C1202 C1205 ) \nC1202_=_C1206( C1202 C1206 ) C1203_=_C1204( C1203 C1204 ) C1203_=_C1205( C1203 C1205 ) C1203_=_C1206( C1203 C1206 ) C1203_=_C1876( C1203 C1876 ) C1204_=_C1205( C1204 C1205 ) \nC1204_=_C1206( C1204 C1206 ) C1205_=_C1206( C1205 C1206 ) C1205_=_C1879( C1205 C1879 ) C1206_=_C1880( C1206 C1880 ) C1800_=_C1860( C1800 C1860 ) C1800_=_C1861( C1800 C1861 ) \nC1800_=_C1862( C1800 C1862 ) C1800_=_C1863( C1800 C1863 ) C1800_=_C1864( C1800 C1864 ) C1800_=_C1865( C1800 C1865 ) C1800_=_C1866( C1800 C1866 ) C1800_=_C1867( C1800 C1867 ) \nC1800_=_C1868( C1800 C1868 ) C1800_=_C1869( C1800 C1869 ) C1800_=_C1870( C1800 C1870 ) C1800_=_C1871( C1800 C1871 ) C1800_=_C1872( C1800 C1872 ) C1800_=_C1873( C1800 C1873 ) \nC1800_=_C1874( C1800 C1874 ) C1800_=_C1875( C1800 C1875 ) C1800_=_C1876( C1800 C1876 ) C1800_=_C1877( C1800 C1877 ) C1800_=_C1878( C1800 C1878 ) C1800_=_C1879( C1800 C1879 ) \nC1800_=_C1880( C1800 C1880 ) C1860_=_C1861( C1860 C1861 ) C1860_=_C1862( C1860 C1862 ) C1860_=_C1863( C1860 C1863 ) C1860_=_C1864( C1860 C1864 ) C1860_=_C1865( C1860 C1865 ) \nC1860_=_C1866( C1860 C1866 ) C1860_=_C1867( C1860 C1867 ) C1860_=_C1868( C1860 C1868 ) C1860_=_C1869( C1860 C1869 ) C1860_=_C1870( C1860 C1870 ) C1860_=_C1871( C1860 C1871 ) \nC1860_=_C1872( C1860 C1872 ) C1860_=_C1873( C1860 C1873 ) C1860_=_C1874( C1860 C1874 ) C1860_=_C1875( C1860 C1875 ) C1860_=_C1876( C1860 C1876 ) C1860_=_C1877( C1860 C1877 ) \nC1860_=_C1878( C1860 C1878 ) C1860_=_C1879( C1860 C1879 ) C1860_=_C1880( C1860 C1880 ) C1861_=_C1862( C1861 C1862 ) C1861_=_C1863( C1861 C1863 ) C1861_=_C1864( C1861 C1864 ) \nC1861_=_C1865( C1861 C1865 ) C1861_=_C1866( C1861 C1866 ) C1861_=_C1867( C1861 C1867 ) C1861_=_C1868( C1861 C1868 ) C1861_=_C1869( C1861 C1869 ) C1861_=_C1870( C1861 C1870 ) \nC1861_=_C1871( C1861 C1871 ) C1861_=_C1872( C1861 C1872 ) C1861_=_C1873( C1861 C1873 ) C1861_=_C1874( C1861 C1874 ) C1861_=_C1875( C1861 C1875 ) C1861_=_C1876( C1861 C1876 ) \nC1861_=_C1877( C1861 C1877 ) C1861_=_C1878( C1861 C1878 ) C1861_=_C1879( C1861 C1879 ) C1861_=_C1880( C1861 C1880 ) C1862_=_C1863( C1862 C1863 ) C1862_=_C1864( C1862 C1864 ) \nC1862_=_C1865( C1862 C1865 ) C1862_=_C1866( C1862 C1866 ) C1862_=_C1867( C1862 C1867 ) C1862_=_C1868( C1862 C1868 ) C1862_=_C1869( C1862 C1869 ) C1862_=_C1870( C1862 C1870 ) \nC1862_=_C1871( C1862 C1871 ) C1862_=_C1872( C1862 C1872 ) C1862_=_C1873( C1862 C1873 ) C1862_=_C1874( C1862 C1874 ) C1862_=_C1875( C1862 C1875 ) C1862_=_C1876( C1862 C1876 ) \nC1862_=_C1877( C1862 C1877 ) C1862_=_C1878( C1862 C1878 ) C1862_=_C1879( C1862 C1879 ) C1862_=_C1880( C1862 C1880 ) C1863_=_C1864( C1863 C1864 ) C1863_=_C1865( C1863 C1865 ) \nC1863_=_C1866( C1863 C1866 ) C1863_=_C1867( C1863 C1867 ) C1863_=_C1868( C1863 C1868 ) C1863_=_C1869( C1863 C1869 ) C1863_=_C1870( C1863 C1870 ) C1863_=_C1871( C1863 C1871 ) \nC1863_=_C1872( C1863 C1872 ) C1863_=_C1873( C1863 C1873 ) C1863_=_C1874( C1863 C1874 ) C1863_=_C1875( C1863 C1875 ) C1863_=_C1876( C1863 C1876 ) C1863_=_C1877( C1863 C1877 ) \nC1863_=_C1878( C1863 C1878 ) C1863_=_C1879( C1863 C1879 ) C1863_=_C1880( C1863 C1880 ) C1864_=_C1865( C1864 C1865 ) C1864_=_C1866( C1864 C1866 ) C1864_=_C1867( C1864 C1867 ) \nC1864_=_C1868( C1864 C1868 ) C1864_=_C1869( C1864 C1869 ) C1864_=_C1870( C1864 C1870 ) C1864_=_C1871( C1864 C1871 ) C1864_=_C1872( C1864 C1872 ) C1864_=_C1873( C1864 C1873 ) \nC1864_=_C1874( C1864 C1874 ) C1864_=_C1875( C1864 C1875 ) C1864_=_C1876( C1864 C1876 ) C1864_=_C1877( C1864 C1877 ) C1864_=_C1878( C1864 C1878 ) C1864_=_C1879(</w:t>
      </w:r>
    </w:p>
    <w:p>
      <w:pPr>
        <w:pStyle w:val="PreformattedText"/>
        <w:bidi w:val="0"/>
        <w:spacing w:before="0" w:after="0"/>
        <w:jc w:val="left"/>
        <w:rPr/>
      </w:pPr>
      <w:r>
        <w:rPr/>
        <w:t xml:space="preserve"> </w:t>
      </w:r>
      <w:r>
        <w:rPr/>
        <w:t>C1864 C1879 ) \nC1864_=_C1880( C1864 C1880 ) C1865_=_C1866( C1865 C1866 ) C1865_=_C1867( C1865 C1867 ) C1865_=_C1868( C1865 C1868 ) C1865_=_C1869( C1865 C1869 ) C1865_=_C1870( C1865 C1870 ) \nC1865_=_C1871( C1865 C1871 ) C1865_=_C1872( C1865 C1872 ) C1865_=_C1873( C1865 C1873 ) C1865_=_C1874( C1865 C1874 ) C1865_=_C1875( C1865 C1875 ) C1865_=_C1876( C1865 C1876 ) \nC1865_=_C1877( C1865 C1877 ) C1865_=_C1878( C1865 C1878 ) C1865_=_C1879( C1865 C1879 ) C1865_=_C1880( C1865 C1880 ) C1866_=_C1867( C1866 C1867 ) C1866_=_C1868( C1866 C1868 ) \nC1866_=_C1869( C1866 C1869 ) C1866_=_C1870( C1866 C1870 ) C1866_=_C1871( C1866 C1871 ) C1866_=_C1872( C1866 C1872 ) C1866_=_C1873( C1866 C1873 ) C1866_=_C1874( C1866 C1874 ) \nC1866_=_C1875( C1866 C1875 ) C1866_=_C1876( C1866 C1876 ) C1866_=_C1877( C1866 C1877 ) C1866_=_C1878( C1866 C1878 ) C1866_=_C1879( C1866 C1879 ) C1866_=_C1880( C1866 C1880 ) \nC1867_=_C1868( C1867 C1868 ) C1867_=_C1869( C1867 C1869 ) C1867_=_C1870( C1867 C1870 ) C1867_=_C1871( C1867 C1871 ) C1867_=_C1872( C1867 C1872 ) C1867_=_C1873( C1867 C1873 ) \nC1867_=_C1874( C1867 C1874 ) C1867_=_C1875( C1867 C1875 ) C1867_=_C1876( C1867 C1876 ) C1867_=_C1877( C1867 C1877 ) C1867_=_C1878( C1867 C1878 ) C1867_=_C1879( C1867 C1879 ) \nC1867_=_C1880( C1867 C1880 ) C1868_=_C1869( C1868 C1869 ) C1868_=_C1870( C1868 C1870 ) C1868_=_C1871( C1868 C1871 ) C1868_=_C1872( C1868 C1872 ) C1868_=_C1873( C1868 C1873 ) \nC1868_=_C1874( C1868 C1874 ) C1868_=_C1875( C1868 C1875 ) C1868_=_C1876( C1868 C1876 ) C1868_=_C1877( C1868 C1877 ) C1868_=_C1878( C1868 C1878 ) C1868_=_C1879( C1868 C1879 ) \nC1868_=_C1880( C1868 C1880 ) C1869_=_C1870( C1869 C1870 ) C1869_=_C1871( C1869 C1871 ) C1869_=_C1872( C1869 C1872 ) C1869_=_C1873( C1869 C1873 ) C1869_=_C1874( C1869 C1874 ) \nC1869_=_C1875( C1869 C1875 ) C1869_=_C1876( C1869 C1876 ) C1869_=_C1877( C1869 C1877 ) C1869_=_C1878( C1869 C1878 ) C1869_=_C1879( C1869 C1879 ) C1869_=_C1880( C1869 C1880 ) \nC1870_=_C1871( C1870 C1871 ) C1870_=_C1872( C1870 C1872 ) C1870_=_C1873( C1870 C1873 ) C1870_=_C1874( C1870 C1874 ) C1870_=_C1875( C1870 C1875 ) C1870_=_C1876( C1870 C1876 ) \nC1870_=_C1877( C1870 C1877 ) C1870_=_C1878( C1870 C1878 ) C1870_=_C1879( C1870 C1879 ) C1870_=_C1880( C1870 C1880 ) C1871_=_C1872( C1871 C1872 ) C1871_=_C1873( C1871 C1873 ) \nC1871_=_C1874( C1871 C1874 ) C1871_=_C1875( C1871 C1875 ) C1871_=_C1876( C1871 C1876 ) C1871_=_C1877( C1871 C1877 ) C1871_=_C1878( C1871 C1878 ) C1871_=_C1879( C1871 C1879 ) \nC1871_=_C1880( C1871 C1880 ) C1872_=_C1873( C1872 C1873 ) C1872_=_C1874( C1872 C1874 ) C1872_=_C1875( C1872 C1875 ) C1872_=_C1876( C1872 C1876 ) C1872_=_C1877( C1872 C1877 ) \nC1872_=_C1878( C1872 C1878 ) C1872_=_C1879( C1872 C1879 ) C1872_=_C1880( C1872 C1880 ) C1873_=_C1874( C1873 C1874 ) C1873_=_C1875( C1873 C1875 ) C1873_=_C1876( C1873 C1876 ) \nC1873_=_C1877( C1873 C1877 ) C1873_=_C1878( C1873 C1878 ) C1873_=_C1879( C1873 C1879 ) C1873_=_C1880( C1873 C1880 ) C1874_=_C1875( C1874 C1875 ) C1874_=_C1876( C1874 C1876 ) \nC1874_=_C1877( C1874 C1877 ) C1874_=_C1878( C1874 C1878 ) C1874_=_C1879( C1874 C1879 ) C1874_=_C1880( C1874 C1880 ) C1875_=_C1876( C1875 C1876 ) C1875_=_C1877( C1875 C1877 ) \nC1875_=_C1878( C1875 C1878 ) C1875_=_C1879( C1875 C1879 ) C1875_=_C1880( C1875 C1880 ) C1876_=_C1877( C1876 C1877 ) C1876_=_C1878( C1876 C1878 ) C1876_=_C1879( C1876 C1879 ) \nC1876_=_C1880( C1876 C1880 ) C1877_=_C1878( C1877 C1878 ) C1877_=_C1879( C1877 C1879 ) C1877_=_C1880( C1877 C1880 ) C1878_=_C1879( C1878 C1879 ) C1878_=_C1880( C1878 C1880 ) \nC1879_=_C1880( C1879 C1880 ) "];127-&gt;197[label="94: C462 C463 C464 C465 C516 \nC827 C828 C830 C831 C832 C833 \nC834 C835 C836 C837 C838 C839 \nC840 C841 C842 C843 C844 C845 \nC846 C847 C848 C849 C850 C904 \nC905 C906 C908 C909 C910 C911 \nC912 C913 C914 C915 C916 C917 \nC918 C919 C920 C921 C922 C923 \nC924 C925 C926 C1184 C1185 C1186 \nC1188 C1189 C1190 C1191 C1192 C1193 \nC1194 C1195 C1196 C1197 C1198 C1199 \nC1200 C1201 C1202 C1203 C1204 C1205 \nC1206 C1800 C1860 C1861 C1862 C1863 \nC1864 C1865 C1866 C1867 C1868 C1869 \nC1870 C1871 C1872 C1873 C1874 C1875 \nC1876 C1877 C1878 C1879 C1880 \n1098: C462_=_C463 ,C462_=_C464 ,C462_=_C465 ,C462_=_C827 ,C462_=_C828 ,\nC462_=_C830 ,C462_=_C831 ,C462_=_C832 ,C462_=_C833 ,C462_=_C834 ,C462_=_C835 ,\nC462_=_C836 ,C462_=_C837 ,C462_=_C838 ,C462_=_C839 ,C462_=_C840 ,C462_=_C841 ,\nC462_=_C842 ,C462_=_C843 ,C462_=_C844 ,C462_=_C845 ,C462_=_C846 ,C462_=_C847 ,\nC462_=_C848 ,C462_=_C849 ,C462_=_C850 ,C463_=_C464 ,C463_=_C465 ,C463_=_C516 ,\nC463_=_C904 ,C463_=_C905 ,C463_=_C906 ,C463_=_C908 ,C463_=_C909 ,C463_=_C910 ,\nC463_=_C911 ,C463_=_C912 ,C463_=_C913 ,C463_=_C914 ,C463_=_C915 ,C463_=_C916 ,\nC463_=_C917 ,C463_=_C918 ,C463_=_C919 ,C463_=_C920 ,C463_=_C921 ,C463_=_C922 ,\nC463_=_C923 ,C463_=_C924 ,C463_=_C925 ,C463_=_C926 ,C464_=_C465 ,C464_=_C1184 ,\nC464_=_C1185 ,C464_=_C1186 ,C464_=_C1188 ,C464_=_C1189 ,C464_=_C1190 ,C464_=_C1191 ,\nC464_=_C1192 ,C464_=_C1193 ,C464_=_C1194 ,C464_=_C1195 ,C464_=_C1196 ,C464_=_C1197 ,\nC464_=_C1198 ,C464_=_C1199 ,C464_=_C1200 ,C464_=_C1201 ,C464_=_C1202 ,C464_=_C1203 ,\nC464_=_C1204 ,C464_=_C1205 ,C464_=_C1206 ,C465_=_C1800 ,C465_=_C1860 ,C465_=_C1861 ,\nC465_=_C1862 ,C465_=_C1863 ,C465_=_C1864 ,C465_=_C1865 ,C465_=_C1866 ,C465_=_C1867 ,\nC465_=_C1868 ,C465_=_C1869 ,C465_=_C1870 ,C465_=_C1871 ,C465_=_C1872 ,C465_=_C1873 ,\nC465_=_C1874 ,C465_=_C1875 ,C465_=_C1876 ,C465_=_C1877 ,C465_=_C1878 ,C465_=_C1879 ,\nC465_=_C1880 ,C516_=_C904 ,C516_=_C905 ,C516_=_C906 ,C516_=_C908 ,C516_=_C909 ,\nC516_=_C910 ,C516_=_C911 ,C516_=_C912 ,C516_=_C913 ,C516_=_C914 ,C516_=_C915 ,\nC516_=_C916 ,C516_=_C917 ,C516_=_C918 ,C516_=_C919 ,C516_=_C920 ,C516_=_C921 ,\nC516_=_C922 ,C516_=_C923 ,C516_=_C924 ,C516_=_C925 ,C516_=_C926 ,C827_=_C828 ,\nC827_=_C830 ,C827_=_C831 ,C827_=_C832 ,C827_=_C833 ,C827_=_C834 ,C827_=_C835 ,\nC827_=_C836 ,C827_=_C837 ,C827_=_C838 ,C827_=_C839 ,C827_=_C840 ,C827_=_C841 ,\nC827_=_C842 ,C827_=_C843 ,C827_=_C844 ,C827_=_C845 ,C827_=_C846 ,C827_=_C847 ,\nC827_=_C848 ,C827_=_C849 ,C827_=_C850 ,C828_=_C830 ,C828_=_C831 ,C828_=_C832 ,\nC828_=_C833 ,C828_=_C834 ,C828_=_C835 ,C828_=_C836 ,C828_=_C837 ,C828_=_C838 ,\nC828_=_C839 ,C828_=_C840 ,C828_=_C841 ,C828_=_C842 ,C828_=_C843 ,C828_=_C844 ,\nC828_=_C845 ,C828_=_C846 ,C828_=_C847 ,C828_=_C848 ,C828_=_C849 ,C828_=_C850 ,\nC830_=_C831 ,C830_=_C832 ,C830_=_C833 ,C830_=_C834 ,C830_=_C835 ,C830_=_C836 ,\nC830_=_C837 ,C830_=_C838 ,C830_=_C839 ,C830_=_C840 ,C830_=_C841 ,C830_=_C842 ,\nC830_=_C843 ,C830_=_C844 ,C830_=_C845 ,C830_=_C846 ,C830_=_C847 ,C830_=_C848 ,\nC830_=_C849 ,C830_=_C850 ,C831_=_C832 ,C831_=_C833 ,C831_=_C834 ,C831_=_C835 ,\nC831_=_C836 ,C831_=_C837 ,C831_=_C838 ,C831_=_C839 ,C831_=_C840 ,C831_=_C841 ,\nC831_=_C842 ,C831_=_C843 ,C831_=_C844 ,C831_=_C845 ,C831_=_C846 ,C831_=_C847 ,\nC831_=_C848 ,C831_=_C849 ,C831_=_C850 ,C832_=_C833 ,C832_=_C834 ,C832_=_C835 ,\nC832_=_C836 ,C832_=_C837 ,C832_=_C838 ,C832_=_C839 ,C832_=_C840 ,C832_=_C841 ,\nC832_=_C842 ,C832_=_C843 ,C832_=_C844 ,C832_=_C845 ,C832_=_C846 ,C832_=_C847 ,\nC832_=_C848 ,C832_=_C849 ,C832_=_C850 ,C832_=_C912 ,C832_=_C1190 ,C832_=_C1863 ,\nC833_=_C834 ,C833_=_C835 ,C833_=_C836 ,C833_=_C837 ,C833_=_C838 ,C833_=_C839 ,\nC833_=_C840 ,C833_=_C841 ,C833_=_C842 ,C833_=_C843 ,C833_=_C844 ,C833_=_C845 ,\nC833_=_C846 ,C833_=_C847 ,C833_=_C848 ,C833_=_C849 ,C833_=_C850 ,C833_=_C913 ,\nC833_=_C1192 ,C833_=_C1865 ,C834_=_C835 ,C834_=_C836 ,C834_=_C837 ,C834_=_C838 ,\nC834_=_C839 ,C834_=_C840 ,C834_=_C841 ,C834_=_C842 ,C834_=_C843 ,C834_=_C844 ,\nC834_=_C845 ,C834_=_C846 ,C834_=_C847 ,C834_=_C848 ,C834_=_C849 ,C834_=_C850 ,\nC835_=_C836 ,C835_=_C837 ,C835_=_C838 ,C835_=_C839 ,C835_=_C840 ,C835_=_C841 ,\nC835_=_C842 ,C835_=_C843 ,C835_=_C844 ,C835_=_C845 ,C835_=_C846 ,C835_=_C847 ,\nC835_=_C848 ,C835_=_C849 ,C835_=_C850 ,C836_=_C837 ,C836_=_C838 ,C836_=_C839 ,\nC836_=_C840 ,C836_=_C841 ,C836_=_C842 ,C836_=_C843 ,C836_=_C844 ,C836_=_C845 ,\nC836_=_C846 ,C836_=_C847 ,C836_=_C848 ,C836_=_C849 ,C836_=_C850 ,C837_=_C838 ,\nC837_=_C839 ,C837_=_C840 ,C837_=_C841 ,C837_=_C842 ,C837_=_C843 ,C837_=_C844 ,\nC837_=_C845 ,C837_=_C846 ,C837_=_C847 ,C837_=_C848 ,C837_=_C849 ,C837_=_C850 ,\nC837_=_C917 ,C837_=_C1193 ,C837_=_C1869 ,C838_=_C839 ,C838_=_C840 ,C838_=_C841 ,\nC838_=_C842 ,C838_=_C843 ,C838_=_C844 ,C838_=_C845 ,C838_=_C846 ,C838_=_C847 ,\nC838_=_C848 ,C838_=_C849 ,C838_=_C850 ,C839_=_C840 ,C839_=_C841 ,C839_=_C842 ,\nC839_=_C843 ,C839_=_C844 ,C839_=_C845 ,C839_=_C846 ,C839_=_C847 ,C839_=_C848 ,\nC839_=_C849 ,C839_=_C850 ,C840_=_C841 ,C840_=_C842 ,C840_=_C843 ,C840_=_C844 ,\nC840_=_C845 ,C840_=_C846 ,C840_=_C847 ,C840_=_C848 ,C840_=_C849 ,C840_=_C850 ,\nC841_=_C842 ,C841_=_C843 ,C841_=_C844 ,C841_=_C845 ,C841_=_C846 ,C841_=_C847 ,\nC841_=_C848 ,C841_=_C849 ,C841_=_C850 ,C841_=_C922 ,C841_=_C1200 ,C841_=_C1873 ,\nC842_=_C843 ,C842_=_C844 ,C842_=_C845 ,C842_=_C846 ,C842_=_C847 ,C842_=_C848 ,\nC842_=_C849 ,C842_=_C850 ,C843_=_C844 ,C843_=_C845 ,C843_=_C846 ,C843_=_C847 ,\nC843_=_C848 ,C843_=_C849 ,C843_=_C850 ,C844_=_C845 ,C844_=_C846 ,C844_=_C847 ,\nC844_=_C848 ,C844_=_C849 ,C844_=_C850 ,C845_=_C846 ,C845_=_C847 ,C845_=_C848 ,\nC845_=_C849 ,C845_=_C850 ,C845_=_C925 ,C846_=_C847 ,C846_=_C848 ,C846_=_C849 ,\nC846_=_C850 ,C847_=_C848 ,C847_=_C849 ,C847_=_C850 ,C848_=_C849 ,C848_=_C850 ,\nC849_=_C850 ,C849_=_C926 ,C849_=_C1205 ,C849_=_C1879 ,C904_=_C905 ,C904_=_C906 ,\nC904_=_C908 ,C904_=_C909 ,C904_=_C910 ,C904_=_C911 ,C904_=_C912 ,C904_=_C913 ,\nC904_=_C914 ,C904_=_C915 ,C904_=_C916 ,C904_=_C917 ,C904_=_C918 ,C904_=_C919 ,\nC904_=_C920 ,C904_=_C921 ,C904_=_C922 ,C904_=_C923 ,C904_=_C924 ,C904_=_C925 ,\nC904_=_C926 ,C905_=_C906 ,C905_=_C908 ,C905_=_C909 ,C905_=_C910 ,C905_=_C911 ,\nC905_=_C912 ,C905_=_C913 ,C905_=_C914 ,C905_=_C915 ,C905_=_C916 ,C905_=_C917 ,\nC905_=_C918 ,C905_=_C919 ,C905_=_C920 ,C905_=_C921 ,C905_=_C922 ,C905_=_C923 ,\nC905_=_C924 ,C905_=_C925 ,C905_=_C926 ,C906_=_C908</w:t>
      </w:r>
    </w:p>
    <w:p>
      <w:pPr>
        <w:pStyle w:val="PreformattedText"/>
        <w:bidi w:val="0"/>
        <w:spacing w:before="0" w:after="0"/>
        <w:jc w:val="left"/>
        <w:rPr/>
      </w:pPr>
      <w:r>
        <w:rPr/>
        <w:t xml:space="preserve"> </w:t>
      </w:r>
      <w:r>
        <w:rPr/>
        <w:t>,C906_=_C909 ,C906_=_C910 ,\nC906_=_C911 ,C906_=_C912 ,C906_=_C913 ,C906_=_C914 ,C906_=_C915 ,C906_=_C916 ,\nC906_=_C917 ,C906_=_C918 ,C906_=_C919 ,C906_=_C920 ,C906_=_C921 ,C906_=_C922 ,\nC906_=_C923 ,C906_=_C924 ,C906_=_C925 ,C906_=_C926 ,C908_=_C909 ,C908_=_C910 ,\nC908_=_C911 ,C908_=_C912 ,C908_=_C913 ,C908_=_C914 ,C908_=_C915 ,C908_=_C916 ,\nC908_=_C917 ,C908_=_C918 ,C908_=_C919 ,C908_=_C920 ,C908_=_C921 ,C908_=_C922 ,\nC908_=_C923 ,C908_=_C924 ,C908_=_C925 ,C908_=_C926 ,C909_=_C910 ,C909_=_C911 ,\nC909_=_C912 ,C909_=_C913 ,C909_=_C914 ,C909_=_C915 ,C909_=_C916 ,C909_=_C917 ,\nC909_=_C918 ,C909_=_C919 ,C909_=_C920 ,C909_=_C921 ,C909_=_C922 ,C909_=_C923 ,\nC909_=_C924 ,C909_=_C925 ,C909_=_C926 ,C910_=_C911 ,C910_=_C912 ,C910_=_C913 ,\nC910_=_C914 ,C910_=_C915 ,C910_=_C916 ,C910_=_C917 ,C910_=_C918 ,C910_=_C919 ,\nC910_=_C920 ,C910_=_C921 ,C910_=_C922 ,C910_=_C923 ,C910_=_C924 ,C910_=_C925 ,\nC910_=_C926 ,C911_=_C912 ,C911_=_C913 ,C911_=_C914 ,C911_=_C915 ,C911_=_C916 ,\nC911_=_C917 ,C911_=_C918 ,C911_=_C919 ,C911_=_C920 ,C911_=_C921 ,C911_=_C922 ,\nC911_=_C923 ,C911_=_C924 ,C911_=_C925 ,C911_=_C926 ,C912_=_C913 ,C912_=_C914 ,\nC912_=_C915 ,C912_=_C916 ,C912_=_C917 ,C912_=_C918 ,C912_=_C919 ,C912_=_C920 ,\nC912_=_C921 ,C912_=_C922 ,C912_=_C923 ,C912_=_C924 ,C912_=_C925 ,C912_=_C926 ,\nC912_=_C1190 ,C912_=_C1863 ,C913_=_C914 ,C913_=_C915 ,C913_=_C916 ,C913_=_C917 ,\nC913_=_C918 ,C913_=_C919 ,C913_=_C920 ,C913_=_C921 ,C913_=_C922 ,C913_=_C923 ,\nC913_=_C924 ,C913_=_C925 ,C913_=_C926 ,C913_=_C1192 ,C913_=_C1865 ,C914_=_C915 ,\nC914_=_C916 ,C914_=_C917 ,C914_=_C918 ,C914_=_C919 ,C914_=_C920 ,C914_=_C921 ,\nC914_=_C922 ,C914_=_C923 ,C914_=_C924 ,C914_=_C925 ,C914_=_C926 ,C915_=_C916 ,\nC915_=_C917 ,C915_=_C918 ,C915_=_C919 ,C915_=_C920 ,C915_=_C921 ,C915_=_C922 ,\nC915_=_C923 ,C915_=_C924 ,C915_=_C925 ,C915_=_C926 ,C916_=_C917 ,C916_=_C918 ,\nC916_=_C919 ,C916_=_C920 ,C916_=_C921 ,C916_=_C922 ,C916_=_C923 ,C916_=_C924 ,\nC916_=_C925 ,C916_=_C926 ,C917_=_C918 ,C917_=_C919 ,C917_=_C920 ,C917_=_C921 ,\nC917_=_C922 ,C917_=_C923 ,C917_=_C924 ,C917_=_C925 ,C917_=_C926 ,C917_=_C1193 ,\nC917_=_C1869 ,C918_=_C919 ,C918_=_C920 ,C918_=_C921 ,C918_=_C922 ,C918_=_C923 ,\nC918_=_C924 ,C918_=_C925 ,C918_=_C926 ,C919_=_C920 ,C919_=_C921 ,C919_=_C922 ,\nC919_=_C923 ,C919_=_C924 ,C919_=_C925 ,C919_=_C926 ,C920_=_C921 ,C920_=_C922 ,\nC920_=_C923 ,C920_=_C924 ,C920_=_C925 ,C920_=_C926 ,C921_=_C922 ,C921_=_C923 ,\nC921_=_C924 ,C921_=_C925 ,C921_=_C926 ,C921_=_C1872 ,C922_=_C923 ,C922_=_C924 ,\nC922_=_C925 ,C922_=_C926 ,C922_=_C1200 ,C922_=_C1873 ,C923_=_C924 ,C923_=_C925 ,\nC923_=_C926 ,C924_=_C925 ,C924_=_C926 ,C925_=_C926 ,C926_=_C1205 ,C926_=_C1879 ,\nC1184_=_C1185 ,C1184_=_C1186 ,C1184_=_C1188 ,C1184_=_C1189 ,C1184_=_C1190 ,C1184_=_C1191 ,\nC1184_=_C1192 ,C1184_=_C1193 ,C1184_=_C1194 ,C1184_=_C1195 ,C1184_=_C1196 ,C1184_=_C1197 ,\nC1184_=_C1198 ,C1184_=_C1199 ,C1184_=_C1200 ,C1184_=_C1201 ,C1184_=_C1202 ,C1184_=_C1203 ,\nC1184_=_C1204 ,C1184_=_C1205 ,C1184_=_C1206 ,C1185_=_C1186 ,C1185_=_C1188 ,C1185_=_C1189 ,\nC1185_=_C1190 ,C1185_=_C1191 ,C1185_=_C1192 ,C1185_=_C1193 ,C1185_=_C1194 ,C1185_=_C1195 ,\nC1185_=_C1196 ,C1185_=_C1197 ,C1185_=_C1198 ,C1185_=_C1199 ,C1185_=_C1200 ,C1185_=_C1201 ,\nC1185_=_C1202 ,C1185_=_C1203 ,C1185_=_C1204 ,C1185_=_C1205 ,C1185_=_C1206 ,C1186_=_C1188 ,\nC1186_=_C1189 ,C1186_=_C1190 ,C1186_=_C1191 ,C1186_=_C1192 ,C1186_=_C1193 ,C1186_=_C1194 ,\nC1186_=_C1195 ,C1186_=_C1196 ,C1186_=_C1197 ,C1186_=_C1198 ,C1186_=_C1199 ,C1186_=_C1200 ,\nC1186_=_C1201 ,C1186_=_C1202 ,C1186_=_C1203 ,C1186_=_C1204 ,C1186_=_C1205 ,C1186_=_C1206 ,\nC1188_=_C1189 ,C1188_=_C1190 ,C1188_=_C1191 ,C1188_=_C1192 ,C1188_=_C1193 ,C1188_=_C1194 ,\nC1188_=_C1195 ,C1188_=_C1196 ,C1188_=_C1197 ,C1188_=_C1198 ,C1188_=_C1199 ,C1188_=_C1200 ,\nC1188_=_C1201 ,C1188_=_C1202 ,C1188_=_C1203 ,C1188_=_C1204 ,C1188_=_C1205 ,C1188_=_C1206 ,\nC1189_=_C1190 ,C1189_=_C1191 ,C1189_=_C1192 ,C1189_=_C1193 ,C1189_=_C1194 ,C1189_=_C1195 ,\nC1189_=_C1196 ,C1189_=_C1197 ,C1189_=_C1198 ,C1189_=_C1199 ,C1189_=_C1200 ,C1189_=_C1201 ,\nC1189_=_C1202 ,C1189_=_C1203 ,C1189_=_C1204 ,C1189_=_C1205 ,C1189_=_C1206 ,C1190_=_C1191 ,\nC1190_=_C1192 ,C1190_=_C1193 ,C1190_=_C1194 ,C1190_=_C1195 ,C1190_=_C1196 ,C1190_=_C1197 ,\nC1190_=_C1198 ,C1190_=_C1199 ,C1190_=_C1200 ,C1190_=_C1201 ,C1190_=_C1202 ,C1190_=_C1203 ,\nC1190_=_C1204 ,C1190_=_C1205 ,C1190_=_C1206 ,C1190_=_C1863 ,C1191_=_C1192 ,C1191_=_C1193 ,\nC1191_=_C1194 ,C1191_=_C1195 ,C1191_=_C1196 ,C1191_=_C1197 ,C1191_=_C1198 ,C1191_=_C1199 ,\nC1191_=_C1200 ,C1191_=_C1201 ,C1191_=_C1202 ,C1191_=_C1203 ,C1191_=_C1204 ,C1191_=_C1205 ,\nC1191_=_C1206 ,C1192_=_C1193 ,C1192_=_C1194 ,C1192_=_C1195 ,C1192_=_C1196 ,C1192_=_C1197 ,\nC1192_=_C1198 ,C1192_=_C1199 ,C1192_=_C1200 ,C1192_=_C1201 ,C1192_=_C1202 ,C1192_=_C1203 ,\nC1192_=_C1204 ,C1192_=_C1205 ,C1192_=_C1206 ,C1192_=_C1865 ,C1193_=_C1194 ,C1193_=_C1195 ,\nC1193_=_C1196 ,C1193_=_C1197 ,C1193_=_C1198 ,C1193_=_C1199 ,C1193_=_C1200 ,C1193_=_C1201 ,\nC1193_=_C1202 ,C1193_=_C1203 ,C1193_=_C1204 ,C1193_=_C1205 ,C1193_=_C1206 ,C1193_=_C1869 ,\nC1194_=_C1195 ,C1194_=_C1196 ,C1194_=_C1197 ,C1194_=_C1198 ,C1194_=_C1199 ,C1194_=_C1200 ,\nC1194_=_C1201 ,C1194_=_C1202 ,C1194_=_C1203 ,C1194_=_C1204 ,C1194_=_C1205 ,C1194_=_C1206 ,\nC1195_=_C1196 ,C1195_=_C1197 ,C1195_=_C1198 ,C1195_=_C1199 ,C1195_=_C1200 ,C1195_=_C1201 ,\nC1195_=_C1202 ,C1195_=_C1203 ,C1195_=_C1204 ,C1195_=_C1205 ,C1195_=_C1206 ,C1196_=_C1197 ,\nC1196_=_C1198 ,C1196_=_C1199 ,C1196_=_C1200 ,C1196_=_C1201 ,C1196_=_C1202 ,C1196_=_C1203 ,\nC1196_=_C1204 ,C1196_=_C1205 ,C1196_=_C1206 ,C1197_=_C1198 ,C1197_=_C1199 ,C1197_=_C1200 ,\nC1197_=_C1201 ,C1197_=_C1202 ,C1197_=_C1203 ,C1197_=_C1204 ,C1197_=_C1205 ,C1197_=_C1206 ,\nC1198_=_C1199 ,C1198_=_C1200 ,C1198_=_C1201 ,C1198_=_C1202 ,C1198_=_C1203 ,C1198_=_C1204 ,\nC1198_=_C1205 ,C1198_=_C1206 ,C1199_=_C1200 ,C1199_=_C1201 ,C1199_=_C1202 ,C1199_=_C1203 ,\nC1199_=_C1204 ,C1199_=_C1205 ,C1199_=_C1206 ,C1200_=_C1201 ,C1200_=_C1202 ,C1200_=_C1203 ,\nC1200_=_C1204 ,C1200_=_C1205 ,C1200_=_C1206 ,C1200_=_C1873 ,C1201_=_C1202 ,C1201_=_C1203 ,\nC1201_=_C1204 ,C1201_=_C1205 ,C1201_=_C1206 ,C1202_=_C1203 ,C1202_=_C1204 ,C1202_=_C1205 ,\nC1202_=_C1206 ,C1203_=_C1204 ,C1203_=_C1205 ,C1203_=_C1206 ,C1203_=_C1876 ,C1204_=_C1205 ,\nC1204_=_C1206 ,C1205_=_C1206 ,C1205_=_C1879 ,C1206_=_C1880 ,C1800_=_C1860 ,C1800_=_C1861 ,\nC1800_=_C1862 ,C1800_=_C1863 ,C1800_=_C1864 ,C1800_=_C1865 ,C1800_=_C1866 ,C1800_=_C1867 ,\nC1800_=_C1868 ,C1800_=_C1869 ,C1800_=_C1870 ,C1800_=_C1871 ,C1800_=_C1872 ,C1800_=_C1873 ,\nC1800_=_C1874 ,C1800_=_C1875 ,C1800_=_C1876 ,C1800_=_C1877 ,C1800_=_C1878 ,C1800_=_C1879 ,\nC1800_=_C1880 ,C1860_=_C1861 ,C1860_=_C1862 ,C1860_=_C1863 ,C1860_=_C1864 ,C1860_=_C1865 ,\nC1860_=_C1866 ,C1860_=_C1867 ,C1860_=_C1868 ,C1860_=_C1869 ,C1860_=_C1870 ,C1860_=_C1871 ,\nC1860_=_C1872 ,C1860_=_C1873 ,C1860_=_C1874 ,C1860_=_C1875 ,C1860_=_C1876 ,C1860_=_C1877 ,\nC1860_=_C1878 ,C1860_=_C1879 ,C1860_=_C1880 ,C1861_=_C1862 ,C1861_=_C1863 ,C1861_=_C1864 ,\nC1861_=_C1865 ,C1861_=_C1866 ,C1861_=_C1867 ,C1861_=_C1868 ,C1861_=_C1869 ,C1861_=_C1870 ,\nC1861_=_C1871 ,C1861_=_C1872 ,C1861_=_C1873 ,C1861_=_C1874 ,C1861_=_C1875 ,C1861_=_C1876 ,\nC1861_=_C1877 ,C1861_=_C1878 ,C1861_=_C1879 ,C1861_=_C1880 ,C1862_=_C1863 ,C1862_=_C1864 ,\nC1862_=_C1865 ,C1862_=_C1866 ,C1862_=_C1867 ,C1862_=_C1868 ,C1862_=_C1869 ,C1862_=_C1870 ,\nC1862_=_C1871 ,C1862_=_C1872 ,C1862_=_C1873 ,C1862_=_C1874 ,C1862_=_C1875 ,C1862_=_C1876 ,\nC1862_=_C1877 ,C1862_=_C1878 ,C1862_=_C1879 ,C1862_=_C1880 ,C1863_=_C1864 ,C1863_=_C1865 ,\nC1863_=_C1866 ,C1863_=_C1867 ,C1863_=_C1868 ,C1863_=_C1869 ,C1863_=_C1870 ,C1863_=_C1871 ,\nC1863_=_C1872 ,C1863_=_C1873 ,C1863_=_C1874 ,C1863_=_C1875 ,C1863_=_C1876 ,C1863_=_C1877 ,\nC1863_=_C1878 ,C1863_=_C1879 ,C1863_=_C1880 ,C1864_=_C1865 ,C1864_=_C1866 ,C1864_=_C1867 ,\nC1864_=_C1868 ,C1864_=_C1869 ,C1864_=_C1870 ,C1864_=_C1871 ,C1864_=_C1872 ,C1864_=_C1873 ,\nC1864_=_C1874 ,C1864_=_C1875 ,C1864_=_C1876 ,C1864_=_C1877 ,C1864_=_C1878 ,C1864_=_C1879 ,\nC1864_=_C1880 ,C1865_=_C1866 ,C1865_=_C1867 ,C1865_=_C1868 ,C1865_=_C1869 ,C1865_=_C1870 ,\nC1865_=_C1871 ,C1865_=_C1872 ,C1865_=_C1873 ,C1865_=_C1874 ,C1865_=_C1875 ,C1865_=_C1876 ,\nC1865_=_C1877 ,C1865_=_C1878 ,C1865_=_C1879 ,C1865_=_C1880 ,C1866_=_C1867 ,C1866_=_C1868 ,\nC1866_=_C1869 ,C1866_=_C1870 ,C1866_=_C1871 ,C1866_=_C1872 ,C1866_=_C1873 ,C1866_=_C1874 ,\nC1866_=_C1875 ,C1866_=_C1876 ,C1866_=_C1877 ,C1866_=_C1878 ,C1866_=_C1879 ,C1866_=_C1880 ,\nC1867_=_C1868 ,C1867_=_C1869 ,C1867_=_C1870 ,C1867_=_C1871 ,C1867_=_C1872 ,C1867_=_C1873 ,\nC1867_=_C1874 ,C1867_=_C1875 ,C1867_=_C1876 ,C1867_=_C1877 ,C1867_=_C1878 ,C1867_=_C1879 ,\nC1867_=_C1880 ,C1868_=_C1869 ,C1868_=_C1870 ,C1868_=_C1871 ,C1868_=_C1872 ,C1868_=_C1873 ,\nC1868_=_C1874 ,C1868_=_C1875 ,C1868_=_C1876 ,C1868_=_C1877 ,C1868_=_C1878 ,C1868_=_C1879 ,\nC1868_=_C1880 ,C1869_=_C1870 ,C1869_=_C1871 ,C1869_=_C1872 ,C1869_=_C1873 ,C1869_=_C1874 ,\nC1869_=_C1875 ,C1869_=_C1876 ,C1869_=_C1877 ,C1869_=_C1878 ,C1869_=_C1879 ,C1869_=_C1880 ,\nC1870_=_C1871 ,C1870_=_C1872 ,C1870_=_C1873 ,C1870_=_C1874 ,C1870_=_C1875 ,C1870_=_C1876 ,\nC1870_=_C1877 ,C1870_=_C1878 ,C1870_=_C1879 ,C1870_=_C1880 ,C1871_=_C1872 ,C1871_=_C1873 ,\nC1871_=_C1874 ,C1871_=_C1875 ,C1871_=_C1876 ,C1871_=_C1877 ,C1871_=_C1878 ,C1871_=_C1879 ,\nC1871_=_C1880 ,C1872_=_C1873 ,C1872_=_C1874 ,C1872_=_C1875 ,C1872_=_C1876 ,C1872_=_C1877 ,\nC1872_=_C1878 ,C1872_=_C1879 ,C1872_=_C1880 ,C1873_=_C1874 ,C1873_=_C1875 ,C1873_=_C1876 ,\nC1873_=_C1877 ,C1873_=_C1878 ,C1873_=_C1879 ,C1873_=_C1880 ,C1874_=_C1875 ,C1874_=_C1876 ,\nC1874_=_C1877 ,C1874_=_C1878 ,C1874_=_C1879 ,C1874_=_C1880 ,C1875_=_C1876 ,C1875_=_C1877 ,\nC1875_=_C1878 ,C1875_=_C1879 ,C1875_=_C1880 ,C1876_=_C1877 ,C1876_=_C1878 ,C1876_=_C1879 ,\nC1876_=_C1880 ,C1877_=_C1878 ,C1877_=_C1879 ,C1877_=_C1880 ,C1878_=_C1879 ,C1878_=_C1880 ,\nC1879_=_C1880 ,"];198[shape=box, label="id:198</w:t>
      </w:r>
    </w:p>
    <w:p>
      <w:pPr>
        <w:pStyle w:val="PreformattedText"/>
        <w:bidi w:val="0"/>
        <w:spacing w:before="0" w:after="0"/>
        <w:jc w:val="left"/>
        <w:rPr/>
      </w:pPr>
      <w:r>
        <w:rPr/>
        <w:t xml:space="preserve"> </w:t>
      </w:r>
      <w:r>
        <w:rPr/>
        <w:t>level: 6\n104: C118 C198 C252 C324 C369 \nC461 C462 C463 C464 C465 C466 \nC467 C468 C469 C470 C471 C472 \nC473 C474 C475 C476 C477 C478 \nC479 C480 C481 C482 C483 C484 \nC485 C486 C488 C549 C616 C837 \nC849 C889 C891 C917 C926 C1000 \nC1124 C1130 C1193 C1205 C1309 C1311 \nC1354 C1357 C1401 C1497 C1532 C1540 \nC1778 C1823 C1869 C1879 C2010 C2012 \nC2126 C2146 C2147 C2160 C2343 C2344 \nC2346 C2347 C2348 C2349 C2350 C2351 \nC2352 C2353 C2354 C2355 C2482 C2593 \nC2605 C2627 C2741 C2840 C2851 C2856 \nC2880 C3025 C3039 C3071 C3109 C3237 \nC3290 C3291 C3292 C3293 C3294 C3295 \nC3320 C3356 C3661 C3776 C3806 C3910 \nC4041 C4057 C4081 \n1384: C118_=_C198( C118 C198 ) C118_=_C252( C118 C252 ) C118_=_C324( C118 C324 ) C118_=_C369( C118 C369 ) C118_=_C549( C118 C549 ) \nC118_=_C889( C118 C889 ) C118_=_C1124( C118 C1124 ) C118_=_C1309( C118 C1309 ) C118_=_C1354( C118 C1354 ) C118_=_C1532( C118 C1532 ) C118_=_C1823( C118 C1823 ) \nC118_=_C2010( C118 C2010 ) C118_=_C2146( C118 C2146 ) C118_=_C2343( C118 C2343 ) C118_=_C2344( C118 C2344 ) C118_=_C2346( C118 C2346 ) C118_=_C2347( C118 C2347 ) \nC118_=_C2348( C118 C2348 ) C118_=_C2349( C118 C2349 ) C118_=_C2350( C118 C2350 ) C118_=_C2351( C118 C2351 ) C118_=_C2352( C118 C2352 ) C118_=_C2353( C118 C2353 ) \nC118_=_C2354( C118 C2354 ) C118_=_C2355( C118 C2355 ) C198_=_C252( C198 C252 ) C198_=_C324( C198 C324 ) C198_=_C369( C198 C369 ) C198_=_C549( C198 C549 ) \nC198_=_C889( C198 C889 ) C198_=_C1124( C198 C1124 ) C198_=_C1309( C198 C1309 ) C198_=_C1354( C198 C1354 ) C198_=_C1532( C198 C1532 ) C198_=_C1823( C198 C1823 ) \nC198_=_C2010( C198 C2010 ) C198_=_C2146( C198 C2146 ) C198_=_C2343( C198 C2343 ) C198_=_C2344( C198 C2344 ) C198_=_C2346( C198 C2346 ) C198_=_C2347( C198 C2347 ) \nC198_=_C2348( C198 C2348 ) C198_=_C2349( C198 C2349 ) C198_=_C2350( C198 C2350 ) C198_=_C2351( C198 C2351 ) C198_=_C2352( C198 C2352 ) C198_=_C2353( C198 C2353 ) \nC198_=_C2354( C198 C2354 ) C198_=_C2355( C198 C2355 ) C252_=_C324( C252 C324 ) C252_=_C369( C252 C369 ) C252_=_C549( C252 C549 ) C252_=_C889( C252 C889 ) \nC252_=_C1124( C252 C1124 ) C252_=_C1309( C252 C1309 ) C252_=_C1354( C252 C1354 ) C252_=_C1532( C252 C1532 ) C252_=_C1823( C252 C1823 ) C252_=_C2010( C252 C2010 ) \nC252_=_C2146( C252 C2146 ) C252_=_C2343( C252 C2343 ) C252_=_C2344( C252 C2344 ) C252_=_C2346( C252 C2346 ) C252_=_C2347( C252 C2347 ) C252_=_C2348( C252 C2348 ) \nC252_=_C2349( C252 C2349 ) C252_=_C2350( C252 C2350 ) C252_=_C2351( C252 C2351 ) C252_=_C2352( C252 C2352 ) C252_=_C2353( C252 C2353 ) C252_=_C2354( C252 C2354 ) \nC252_=_C2355( C252 C2355 ) C324_=_C369( C324 C369 ) C324_=_C549( C324 C549 ) C324_=_C889( C324 C889 ) C324_=_C1124( C324 C1124 ) C324_=_C1309( C324 C1309 ) \nC324_=_C1354( C324 C1354 ) C324_=_C1532( C324 C1532 ) C324_=_C1823( C324 C1823 ) C324_=_C2010( C324 C2010 ) C324_=_C2146( C324 C2146 ) C324_=_C2343( C324 C2343 ) \nC324_=_C2344( C324 C2344 ) C324_=_C2346( C324 C2346 ) C324_=_C2347( C324 C2347 ) C324_=_C2348( C324 C2348 ) C324_=_C2349( C324 C2349 ) C324_=_C2350( C324 C2350 ) \nC324_=_C2351( C324 C2351 ) C324_=_C2352( C324 C2352 ) C324_=_C2353( C324 C2353 ) C324_=_C2354( C324 C2354 ) C324_=_C2355( C324 C2355 ) C369_=_C549( C369 C549 ) \nC369_=_C889( C369 C889 ) C369_=_C1124( C369 C1124 ) C369_=_C1309( C369 C1309 ) C369_=_C1354( C369 C1354 ) C369_=_C1532( C369 C1532 ) C369_=_C1823( C369 C1823 ) \nC369_=_C2010( C369 C2010 ) C369_=_C2146( C369 C2146 ) C369_=_C2343( C369 C2343 ) C369_=_C2344( C369 C2344 ) C369_=_C2346( C369 C2346 ) C369_=_C2347( C369 C2347 ) \nC369_=_C2348( C369 C2348 ) C369_=_C2349( C369 C2349 ) C369_=_C2350( C369 C2350 ) C369_=_C2351( C369 C2351 ) C369_=_C2352( C369 C2352 ) C369_=_C2353( C369 C2353 ) \nC369_=_C2354( C369 C2354 ) C369_=_C2355( C369 C2355 ) C461_=_C462( C461 C462 ) C461_=_C463( C461 C463 ) C461_=_C464( C461 C464 ) C461_=_C465( C461 C465 ) \nC461_=_C466( C461 C466 ) C461_=_C467( C461 C467 ) C461_=_C468( C461 C468 ) C461_=_C469( C461 C469 ) C461_=_C470( C461 C470 ) C461_=_C471( C461 C471 ) \nC461_=_C472( C461 C472 ) C461_=_C473( C461 C473 ) C461_=_C474( C461 C474 ) C461_=_C475( C461 C475 ) C461_=_C476( C461 C476 ) C461_=_C477( C461 C477 ) \nC461_=_C478( C461 C478 ) C461_=_C479( C461 C479 ) C461_=_C480( C461 C480 ) C461_=_C481( C461 C481 ) C461_=_C482( C461 C482 ) C461_=_C483( C461 C483 ) \nC461_=_C484( C461 C484 ) C461_=_C485( C461 C485 ) C461_=_C486( C461 C486 ) C461_=_C488( C461 C488 ) C461_=_C616( C461 C616 ) C462_=_C463( C462 C463 ) \nC462_=_C464( C462 C464 ) C462_=_C465( C462 C465 ) C462_=_C466( C462 C466 ) C462_=_C467( C462 C467 ) C462_=_C468( C462 C468 ) C462_=_C469( C462 C469 ) \nC462_=_C470( C462 C470 ) C462_=_C471( C462 C471 ) C462_=_C472( C462 C472 ) C462_=_C473( C462 C473 ) C462_=_C474( C462 C474 ) C462_=_C475( C462 C475 ) \nC462_=_C476( C462 C476 ) C462_=_C477( C462 C477 ) C462_=_C478( C462 C478 ) C462_=_C479( C462 C479 ) C462_=_C480( C462 C480 ) C462_=_C481( C462 C481 ) \nC462_=_C482( C462 C482 ) C462_=_C483( C462 C483 ) C462_=_C484( C462 C484 ) C462_=_C485( C462 C485 ) C462_=_C486( C462 C486 ) C462_=_C488( C462 C488 ) \nC462_=_C837( C462 C837 ) C462_=_C849( C462 C849 ) C463_=_C464( C463 C464 ) C463_=_C465( C463 C465 ) C463_=_C466( C463 C466 ) C463_=_C467( C463 C467 ) \nC463_=_C468( C463 C468 ) C463_=_C469( C463 C469 ) C463_=_C470( C463 C470 ) C463_=_C471( C463 C471 ) C463_=_C472( C463 C472 ) C463_=_C473( C463 C473 ) \nC463_=_C474( C463 C474 ) C463_=_C475( C463 C475 ) C463_=_C476( C463 C476 ) C463_=_C477( C463 C477 ) C463_=_C478( C463 C478 ) C463_=_C479( C463 C479 ) \nC463_=_C480( C463 C480 ) C463_=_C481( C463 C481 ) C463_=_C482( C463 C482 ) C463_=_C483( C463 C483 ) C463_=_C484( C463 C484 ) C463_=_C485( C463 C485 ) \nC463_=_C486( C463 C486 ) C463_=_C488( C463 C488 ) C463_=_C917( C463 C917 ) C463_=_C926( C463 C926 ) C464_=_C465( C464 C465 ) C464_=_C466( C464 C466 ) \nC464_=_C467( C464 C467 ) C464_=_C468( C464 C468 ) C464_=_C469( C464 C469 ) C464_=_C470( C464 C470 ) C464_=_C471( C464 C471 ) C464_=_C472( C464 C472 ) \nC464_=_C473( C464 C473 ) C464_=_C474( C464 C474 ) C464_=_C475( C464 C475 ) C464_=_C476( C464 C476 ) C464_=_C477( C464 C477 ) C464_=_C478( C464 C478 ) \nC464_=_C479( C464 C479 ) C464_=_C480( C464 C480 ) C464_=_C481( C464 C481 ) C464_=_C482( C464 C482 ) C464_=_C483( C464 C483 ) C464_=_C484( C464 C484 ) \nC464_=_C485( C464 C485 ) C464_=_C486( C464 C486 ) C464_=_C488( C464 C488 ) C464_=_C1193( C464 C1193 ) C464_=_C1205( C464 C1205 ) C465_=_C466( C465 C466 ) \nC465_=_C467( C465 C467 ) C465_=_C468( C465 C468 ) C465_=_C469( C465 C469 ) C465_=_C470( C465 C470 ) C465_=_C471( C465 C471 ) C465_=_C472( C465 C472 ) \nC465_=_C473( C465 C473 ) C465_=_C474( C465 C474 ) C465_=_C475( C465 C475 ) C465_=_C476( C465 C476 ) C465_=_C477( C465 C477 ) C465_=_C478( C465 C478 ) \nC465_=_C479( C465 C479 ) C465_=_C480( C465 C480 ) C465_=_C481( C465 C481 ) C465_=_C482( C465 C482 ) C465_=_C483( C465 C483 ) C465_=_C484( C465 C484 ) \nC465_=_C485( C465 C485 ) C465_=_C486( C465 C486 ) C465_=_C488( C465 C488 ) C465_=_C1869( C465 C1869 ) C465_=_C1879( C465 C1879 ) C466_=_C467( C466 C467 ) \nC466_=_C468( C466 C468 ) C466_=_C469( C466 C469 ) C466_=_C470( C466 C470 ) C466_=_C471( C466 C471 ) C466_=_C472( C466 C472 ) C466_=_C473( C466 C473 ) \nC466_=_C474( C466 C474 ) C466_=_C475( C466 C475 ) C466_=_C476( C466 C476 ) C466_=_C477( C466 C477 ) C466_=_C478( C466 C478 ) C466_=_C479( C466 C479 ) \nC466_=_C480( C466 C480 ) C466_=_C481( C466 C481 ) C466_=_C482( C466 C482 ) C466_=_C483( C466 C483 ) C466_=_C484( C466 C484 ) C466_=_C485( C466 C485 ) \nC466_=_C486( C466 C486 ) C466_=_C488( C466 C488 ) C467_=_C468( C467 C468 ) C467_=_C469( C467 C469 ) C467_=_C470( C467 C470 ) C467_=_C471( C467 C471 ) \nC467_=_C472( C467 C472 ) C467_=_C473( C467 C473 ) C467_=_C474( C467 C474 ) C467_=_C475( C467 C475 ) C467_=_C476( C467 C476 ) C467_=_C477( C467 C477 ) \nC467_=_C478( C467 C478 ) C467_=_C479( C467 C479 ) C467_=_C480( C467 C480 ) C467_=_C481( C467 C481 ) C467_=_C482( C467 C482 ) C467_=_C483( C467 C483 ) \nC467_=_C484( C467 C484 ) C467_=_C485( C467 C485 ) C467_=_C486( C467 C486 ) C467_=_C488( C467 C488 ) C468_=_C469( C468 C469 ) C468_=_C470( C468 C470 ) \nC468_=_C471( C468 C471 ) C468_=_C472( C468 C472 ) C468_=_C473( C468 C473 ) C468_=_C474( C468 C474 ) C468_=_C475( C468 C475 ) C468_=_C476( C468 C476 ) \nC468_=_C477( C468 C477 ) C468_=_C478( C468 C478 ) C468_=_C479( C468 C479 ) C468_=_C480( C468 C480 ) C468_=_C481( C468 C481 ) C468_=_C482( C468 C482 ) \nC468_=_C483( C468 C483 ) C468_=_C484( C468 C484 ) C468_=_C485( C468 C485 ) C468_=_C486( C468 C486 ) C468_=_C488( C468 C488 ) C469_=_C470( C469 C470 ) \nC469_=_C471( C469 C471 ) C469_=_C472( C469 C472 ) C469_=_C473( C469 C473 ) C469_=_C474( C469 C474 ) C469_=_C475( C469 C475 ) C469_=_C476( C469 C476 ) \nC469_=_C477( C469 C477 ) C469_=_C478( C469 C478 ) C469_=_C479( C469 C479 ) C469_=_C480( C469 C480 ) C469_=_C481( C469 C481 ) C469_=_C482( C469 C482 ) \nC469_=_C483( C469 C483 ) C469_=_C484( C469 C484 ) C469_=_C485( C469 C485 ) C469_=_C486( C469 C486 ) C469_=_C488( C469 C488 ) C469_=_C2593( C469 C2593 ) \nC469_=_C2605( C469 C2605 ) C470_=_C471( C470 C471 ) C470_=_C472( C470 C472 ) C470_=_C473( C470 C473 ) C470_=_C474( C470 C474 ) C470_=_C475( C470 C475 ) \nC470_=_C476( C470 C476 ) C470_=_C477( C470 C477 ) C470_=_C478( C470 C478 ) C470_=_C479( C470 C479 ) C470_=_C480( C470 C480 ) C470_=_C481( C470 C481 ) \nC470_=_C482( C470 C482 ) C470_=_C483( C470 C483 ) C470_=_C484( C470 C484 ) C470_=_C485( C470 C485 ) C470_=_C486( C470 C486 ) C470_=_C488( C470 C488 ) \nC470_=_C2840( C470 C2840 ) C470_=_C2851( C470 C2851 ) C471_=_C472( C471 C472 ) C471_=_C473( C471 C473 ) C471_=_C474( C471 C474 ) C471_=_C475( C471 C475 ) \nC471_=_C476( C471 C476 ) C471_=_C477( C471 C477 ) C471_=_C478( C471 C478 ) C471_=_C479( C471 C479 ) C471_=_C480( C471 C480 ) C471_=_C481( C471 C481 ) \nC471_=_C482( C471 C482 ) C471_=_C483( C471 C483 ) C471_=_C484( C471 C484 ) C471_=_C485( C471 C485 ) C471_=_C486(</w:t>
      </w:r>
    </w:p>
    <w:p>
      <w:pPr>
        <w:pStyle w:val="PreformattedText"/>
        <w:bidi w:val="0"/>
        <w:spacing w:before="0" w:after="0"/>
        <w:jc w:val="left"/>
        <w:rPr/>
      </w:pPr>
      <w:r>
        <w:rPr/>
        <w:t xml:space="preserve"> </w:t>
      </w:r>
      <w:r>
        <w:rPr/>
        <w:t>C471 C486 ) C471_=_C488( C471 C488 ) \nC472_=_C473( C472 C473 ) C472_=_C474( C472 C474 ) C472_=_C475( C472 C475 ) C472_=_C476( C472 C476 ) C472_=_C477( C472 C477 ) C472_=_C478( C472 C478 ) \nC472_=_C479( C472 C479 ) C472_=_C480( C472 C480 ) C472_=_C481( C472 C481 ) C472_=_C482( C472 C482 ) C472_=_C483( C472 C483 ) C472_=_C484( C472 C484 ) \nC472_=_C485( C472 C485 ) C472_=_C486( C472 C486 ) C472_=_C488( C472 C488 ) C472_=_C3039( C472 C3039 ) C473_=_C474( C473 C474 ) C473_=_C475( C473 C475 ) \nC473_=_C476( C473 C476 ) C473_=_C477( C473 C477 ) C473_=_C478( C473 C478 ) C473_=_C479( C473 C479 ) C473_=_C480( C473 C480 ) C473_=_C481( C473 C481 ) \nC473_=_C482( C473 C482 ) C473_=_C483( C473 C483 ) C473_=_C484( C473 C484 ) C473_=_C485( C473 C485 ) C473_=_C486( C473 C486 ) C473_=_C488( C473 C488 ) \nC473_=_C2344( C473 C2344 ) C474_=_C475( C474 C475 ) C474_=_C476( C474 C476 ) C474_=_C477( C474 C477 ) C474_=_C478( C474 C478 ) C474_=_C479( C474 C479 ) \nC474_=_C480( C474 C480 ) C474_=_C481( C474 C481 ) C474_=_C482( C474 C482 ) C474_=_C483( C474 C483 ) C474_=_C484( C474 C484 ) C474_=_C485( C474 C485 ) \nC474_=_C486( C474 C486 ) C474_=_C488( C474 C488 ) C474_=_C837( C474 C837 ) C474_=_C891( C474 C891 ) C474_=_C917( C474 C917 ) C474_=_C1130( C474 C1130 ) \nC474_=_C1193( C474 C1193 ) C474_=_C1311( C474 C1311 ) C474_=_C1357( C474 C1357 ) C474_=_C1401( C474 C1401 ) C474_=_C1497( C474 C1497 ) C474_=_C1540( C474 C1540 ) \nC474_=_C1869( C474 C1869 ) C474_=_C2012( C474 C2012 ) C474_=_C2147( C474 C2147 ) C474_=_C2160( C474 C2160 ) C474_=_C2593( C474 C2593 ) C474_=_C2840( C474 C2840 ) \nC474_=_C2856( C474 C2856 ) C474_=_C3071( C474 C3071 ) C474_=_C3109( C474 C3109 ) C474_=_C3290( C474 C3290 ) C474_=_C3291( C474 C3291 ) C474_=_C3292( C474 C3292 ) \nC474_=_C3293( C474 C3293 ) C474_=_C3294( C474 C3294 ) C474_=_C3295( C474 C3295 ) C475_=_C476( C475 C476 ) C475_=_C477( C475 C477 ) C475_=_C478( C475 C478 ) \nC475_=_C479( C475 C479 ) C475_=_C480( C475 C480 ) C475_=_C481( C475 C481 ) C475_=_C482( C475 C482 ) C475_=_C483( C475 C483 ) C475_=_C484( C475 C484 ) \nC475_=_C485( C475 C485 ) C475_=_C486( C475 C486 ) C475_=_C488( C475 C488 ) C476_=_C477( C476 C477 ) C476_=_C478( C476 C478 ) C476_=_C479( C476 C479 ) \nC476_=_C480( C476 C480 ) C476_=_C481( C476 C481 ) C476_=_C482( C476 C482 ) C476_=_C483( C476 C483 ) C476_=_C484( C476 C484 ) C476_=_C485( C476 C485 ) \nC476_=_C486( C476 C486 ) C476_=_C488( C476 C488 ) C477_=_C478( C477 C478 ) C477_=_C479( C477 C479 ) C477_=_C480( C477 C480 ) C477_=_C481( C477 C481 ) \nC477_=_C482( C477 C482 ) C477_=_C483( C477 C483 ) C477_=_C484( C477 C484 ) C477_=_C485( C477 C485 ) C477_=_C486( C477 C486 ) C477_=_C488( C477 C488 ) \nC478_=_C479( C478 C479 ) C478_=_C480( C478 C480 ) C478_=_C481( C478 C481 ) C478_=_C482( C478 C482 ) C478_=_C483( C478 C483 ) C478_=_C484( C478 C484 ) \nC478_=_C485( C478 C485 ) C478_=_C486( C478 C486 ) C478_=_C488( C478 C488 ) C479_=_C480( C479 C480 ) C479_=_C481( C479 C481 ) C479_=_C482( C479 C482 ) \nC479_=_C483( C479 C483 ) C479_=_C484( C479 C484 ) C479_=_C485( C479 C485 ) C479_=_C486( C479 C486 ) C479_=_C488( C479 C488 ) C480_=_C481( C480 C481 ) \nC480_=_C482( C480 C482 ) C480_=_C483( C480 C483 ) C480_=_C484( C480 C484 ) C480_=_C485( C480 C485 ) C480_=_C486( C480 C486 ) C480_=_C488( C480 C488 ) \nC480_=_C3293( C480 C3293 ) C480_=_C3776( C480 C3776 ) C481_=_C482( C481 C482 ) C481_=_C483( C481 C483 ) C481_=_C484( C481 C484 ) C481_=_C485( C481 C485 ) \nC481_=_C486( C481 C486 ) C481_=_C488( C481 C488 ) C482_=_C483( C482 C483 ) C482_=_C484( C482 C484 ) C482_=_C485( C482 C485 ) C482_=_C486( C482 C486 ) \nC482_=_C488( C482 C488 ) C483_=_C484( C483 C484 ) C483_=_C485( C483 C485 ) C483_=_C486( C483 C486 ) C483_=_C488( C483 C488 ) C484_=_C485( C484 C485 ) \nC484_=_C486( C484 C486 ) C484_=_C488( C484 C488 ) C485_=_C486( C485 C486 ) C485_=_C488( C485 C488 ) C486_=_C488( C486 C488 ) C549_=_C889( C549 C889 ) \nC549_=_C1124( C549 C1124 ) C549_=_C1309( C549 C1309 ) C549_=_C1354( C549 C1354 ) C549_=_C1532( C549 C1532 ) C549_=_C1823( C549 C1823 ) C549_=_C2010( C549 C2010 ) \nC549_=_C2146( C549 C2146 ) C549_=_C2343( C549 C2343 ) C549_=_C2344( C549 C2344 ) C549_=_C2346( C549 C2346 ) C549_=_C2347( C549 C2347 ) C549_=_C2348( C549 C2348 ) \nC549_=_C2349( C549 C2349 ) C549_=_C2350( C549 C2350 ) C549_=_C2351( C549 C2351 ) C549_=_C2352( C549 C2352 ) C549_=_C2353( C549 C2353 ) C549_=_C2354( C549 C2354 ) \nC549_=_C2355( C549 C2355 ) C616_=_C849( C616 C849 ) C616_=_C926( C616 C926 ) C616_=_C1000( C616 C1000 ) C616_=_C1205( C616 C1205 ) C616_=_C1778( C616 C1778 ) \nC616_=_C1879( C616 C1879 ) C616_=_C2126( C616 C2126 ) C616_=_C2482( C616 C2482 ) C616_=_C2605( C616 C2605 ) C616_=_C2627( C616 C2627 ) C616_=_C2741( C616 C2741 ) \nC616_=_C2851( C616 C2851 ) C616_=_C2880( C616 C2880 ) C616_=_C3025( C616 C3025 ) C616_=_C3039( C616 C3039 ) C616_=_C3237( C616 C3237 ) C616_=_C3295( C616 C3295 ) \nC616_=_C3320( C616 C3320 ) C616_=_C3356( C616 C3356 ) C616_=_C3661( C616 C3661 ) C616_=_C3776( C616 C3776 ) C616_=_C3806( C616 C3806 ) C616_=_C3910( C616 C3910 ) \nC616_=_C4041( C616 C4041 ) C616_=_C4057( C616 C4057 ) C616_=_C4081( C616 C4081 ) C837_=_C849( C837 C849 ) C837_=_C891( C837 C891 ) C837_=_C917( C837 C917 ) \nC837_=_C1130( C837 C1130 ) C837_=_C1193( C837 C1193 ) C837_=_C1311( C837 C1311 ) C837_=_C1357( C837 C1357 ) C837_=_C1401( C837 C1401 ) C837_=_C1497( C837 C1497 ) \nC837_=_C1540( C837 C1540 ) C837_=_C1869( C837 C1869 ) C837_=_C2012( C837 C2012 ) C837_=_C2147( C837 C2147 ) C837_=_C2160( C837 C2160 ) C837_=_C2593( C837 C2593 ) \nC837_=_C2840( C837 C2840 ) C837_=_C2856( C837 C2856 ) C837_=_C3071( C837 C3071 ) C837_=_C3109( C837 C3109 ) C837_=_C3290( C837 C3290 ) C837_=_C3291( C837 C3291 ) \nC837_=_C3292( C837 C3292 ) C837_=_C3293( C837 C3293 ) C837_=_C3294( C837 C3294 ) C837_=_C3295( C837 C3295 ) C849_=_C926( C849 C926 ) C849_=_C1000( C849 C1000 ) \nC849_=_C1205( C849 C1205 ) C849_=_C1778( C849 C1778 ) C849_=_C1879( C849 C1879 ) C849_=_C2126( C849 C2126 ) C849_=_C2482( C849 C2482 ) C849_=_C2605( C849 C2605 ) \nC849_=_C2627( C849 C2627 ) C849_=_C2741( C849 C2741 ) C849_=_C2851( C849 C2851 ) C849_=_C2880( C849 C2880 ) C849_=_C3025( C849 C3025 ) C849_=_C3039( C849 C3039 ) \nC849_=_C3237( C849 C3237 ) C849_=_C3295( C849 C3295 ) C849_=_C3320( C849 C3320 ) C849_=_C3356( C849 C3356 ) C849_=_C3661( C849 C3661 ) C849_=_C3776( C849 C3776 ) \nC849_=_C3806( C849 C3806 ) C849_=_C3910( C849 C3910 ) C849_=_C4041( C849 C4041 ) C849_=_C4057( C849 C4057 ) C849_=_C4081( C849 C4081 ) C889_=_C891( C889 C891 ) \nC889_=_C1124( C889 C1124 ) C889_=_C1309( C889 C1309 ) C889_=_C1354( C889 C1354 ) C889_=_C1532( C889 C1532 ) C889_=_C1823( C889 C1823 ) C889_=_C2010( C889 C2010 ) \nC889_=_C2146( C889 C2146 ) C889_=_C2343( C889 C2343 ) C889_=_C2344( C889 C2344 ) C889_=_C2346( C889 C2346 ) C889_=_C2347( C889 C2347 ) C889_=_C2348( C889 C2348 ) \nC889_=_C2349( C889 C2349 ) C889_=_C2350( C889 C2350 ) C889_=_C2351( C889 C2351 ) C889_=_C2352( C889 C2352 ) C889_=_C2353( C889 C2353 ) C889_=_C2354( C889 C2354 ) \nC889_=_C2355( C889 C2355 ) C891_=_C917( C891 C917 ) C891_=_C1130( C891 C1130 ) C891_=_C1193( C891 C1193 ) C891_=_C1311( C891 C1311 ) C891_=_C1357( C891 C1357 ) \nC891_=_C1401( C891 C1401 ) C891_=_C1497( C891 C1497 ) C891_=_C1540( C891 C1540 ) C891_=_C1869( C891 C1869 ) C891_=_C2012( C891 C2012 ) C891_=_C2147( C891 C2147 ) \nC891_=_C2160( C891 C2160 ) C891_=_C2593( C891 C2593 ) C891_=_C2840( C891 C2840 ) C891_=_C2856( C891 C2856 ) C891_=_C3071( C891 C3071 ) C891_=_C3109( C891 C3109 ) \nC891_=_C3290( C891 C3290 ) C891_=_C3291( C891 C3291 ) C891_=_C3292( C891 C3292 ) C891_=_C3293( C891 C3293 ) C891_=_C3294( C891 C3294 ) C891_=_C3295( C891 C3295 ) \nC917_=_C926( C917 C926 ) C917_=_C1130( C917 C1130 ) C917_=_C1193( C917 C1193 ) C917_=_C1311( C917 C1311 ) C917_=_C1357( C917 C1357 ) C917_=_C1401( C917 C1401 ) \nC917_=_C1497( C917 C1497 ) C917_=_C1540( C917 C1540 ) C917_=_C1869( C917 C1869 ) C917_=_C2012( C917 C2012 ) C917_=_C2147( C917 C2147 ) C917_=_C2160( C917 C2160 ) \nC917_=_C2593( C917 C2593 ) C917_=_C2840( C917 C2840 ) C917_=_C2856( C917 C2856 ) C917_=_C3071( C917 C3071 ) C917_=_C3109( C917 C3109 ) C917_=_C3290( C917 C3290 ) \nC917_=_C3291( C917 C3291 ) C917_=_C3292( C917 C3292 ) C917_=_C3293( C917 C3293 ) C917_=_C3294( C917 C3294 ) C917_=_C3295( C917 C3295 ) C926_=_C1000( C926 C1000 ) \nC926_=_C1205( C926 C1205 ) C926_=_C1778( C926 C1778 ) C926_=_C1879( C926 C1879 ) C926_=_C2126( C926 C2126 ) C926_=_C2482( C926 C2482 ) C926_=_C2605( C926 C2605 ) \nC926_=_C2627( C926 C2627 ) C926_=_C2741( C926 C2741 ) C926_=_C2851( C926 C2851 ) C926_=_C2880( C926 C2880 ) C926_=_C3025( C926 C3025 ) C926_=_C3039( C926 C3039 ) \nC926_=_C3237( C926 C3237 ) C926_=_C3295( C926 C3295 ) C926_=_C3320( C926 C3320 ) C926_=_C3356( C926 C3356 ) C926_=_C3661( C926 C3661 ) C926_=_C3776( C926 C3776 ) \nC926_=_C3806( C926 C3806 ) C926_=_C3910( C926 C3910 ) C926_=_C4041( C926 C4041 ) C926_=_C4057( C926 C4057 ) C926_=_C4081( C926 C4081 ) C1000_=_C1205( C1000 C1205 ) \nC1000_=_C1778( C1000 C1778 ) C1000_=_C1879( C1000 C1879 ) C1000_=_C2126( C1000 C2126 ) C1000_=_C2482( C1000 C2482 ) C1000_=_C2605( C1000 C2605 ) C1000_=_C2627( C1000 C2627 ) \nC1000_=_C2741( C1000 C2741 ) C1000_=_C2851( C1000 C2851 ) C1000_=_C2880( C1000 C2880 ) C1000_=_C3025( C1000 C3025 ) C1000_=_C3039( C1000 C3039 ) C1000_=_C3237( C1000 C3237 ) \nC1000_=_C3295( C1000 C3295 ) C1000_=_C3320( C1000 C3320 ) C1000_=_C3356( C1000 C3356 ) C1000_=_C3661( C1000 C3661 ) C1000_=_C3776( C1000 C3776 ) C1000_=_C3806( C1000 C3806 ) \nC1000_=_C3910( C1000 C3910 ) C1000_=_C4041( C1000 C4041 ) C1000_=_C4057( C1000 C4057 ) C1000_=_C4081( C1000 C4081 ) C1124_=_C1130( C1124 C1130 ) C1124_=_C1309( C1124 C1309 ) \nC1124_=_C1354( C1124 C1354 ) C1124_=_C1532( C1124 C1532 ) C1124_=_C1823( C1124 C1823 ) C1124_=_C2010( C1124 C2010 ) C1124_=_C2146( C1124 C2146 ) C1124_=_C2343( C1124 C2343 ) \nC1124_=_C2344( C1124 C2344 ) C1124_=_C2346( C1124 C2346 ) C1124_=_C2347(</w:t>
      </w:r>
    </w:p>
    <w:p>
      <w:pPr>
        <w:pStyle w:val="PreformattedText"/>
        <w:bidi w:val="0"/>
        <w:spacing w:before="0" w:after="0"/>
        <w:jc w:val="left"/>
        <w:rPr/>
      </w:pPr>
      <w:r>
        <w:rPr/>
        <w:t xml:space="preserve"> </w:t>
      </w:r>
      <w:r>
        <w:rPr/>
        <w:t>C1124 C2347 ) C1124_=_C2348( C1124 C2348 ) C1124_=_C2349( C1124 C2349 ) C1124_=_C2350( C1124 C2350 ) \nC1124_=_C2351( C1124 C2351 ) C1124_=_C2352( C1124 C2352 ) C1124_=_C2353( C1124 C2353 ) C1124_=_C2354( C1124 C2354 ) C1124_=_C2355( C1124 C2355 ) C1130_=_C1193( C1130 C1193 ) \nC1130_=_C1311( C1130 C1311 ) C1130_=_C1357( C1130 C1357 ) C1130_=_C1401( C1130 C1401 ) C1130_=_C1497( C1130 C1497 ) C1130_=_C1540( C1130 C1540 ) C1130_=_C1869( C1130 C1869 ) \nC1130_=_C2012( C1130 C2012 ) C1130_=_C2147( C1130 C2147 ) C1130_=_C2160( C1130 C2160 ) C1130_=_C2593( C1130 C2593 ) C1130_=_C2840( C1130 C2840 ) C1130_=_C2856( C1130 C2856 ) \nC1130_=_C3071( C1130 C3071 ) C1130_=_C3109( C1130 C3109 ) C1130_=_C3290( C1130 C3290 ) C1130_=_C3291( C1130 C3291 ) C1130_=_C3292( C1130 C3292 ) C1130_=_C3293( C1130 C3293 ) \nC1130_=_C3294( C1130 C3294 ) C1130_=_C3295( C1130 C3295 ) C1193_=_C1205( C1193 C1205 ) C1193_=_C1311( C1193 C1311 ) C1193_=_C1357( C1193 C1357 ) C1193_=_C1401( C1193 C1401 ) \nC1193_=_C1497( C1193 C1497 ) C1193_=_C1540( C1193 C1540 ) C1193_=_C1869( C1193 C1869 ) C1193_=_C2012( C1193 C2012 ) C1193_=_C2147( C1193 C2147 ) C1193_=_C2160( C1193 C2160 ) \nC1193_=_C2593( C1193 C2593 ) C1193_=_C2840( C1193 C2840 ) C1193_=_C2856( C1193 C2856 ) C1193_=_C3071( C1193 C3071 ) C1193_=_C3109( C1193 C3109 ) C1193_=_C3290( C1193 C3290 ) \nC1193_=_C3291( C1193 C3291 ) C1193_=_C3292( C1193 C3292 ) C1193_=_C3293( C1193 C3293 ) C1193_=_C3294( C1193 C3294 ) C1193_=_C3295( C1193 C3295 ) C1205_=_C1778( C1205 C1778 ) \nC1205_=_C1879( C1205 C1879 ) C1205_=_C2126( C1205 C2126 ) C1205_=_C2482( C1205 C2482 ) C1205_=_C2605( C1205 C2605 ) C1205_=_C2627( C1205 C2627 ) C1205_=_C2741( C1205 C2741 ) \nC1205_=_C2851( C1205 C2851 ) C1205_=_C2880( C1205 C2880 ) C1205_=_C3025( C1205 C3025 ) C1205_=_C3039( C1205 C3039 ) C1205_=_C3237( C1205 C3237 ) C1205_=_C3295( C1205 C3295 ) \nC1205_=_C3320( C1205 C3320 ) C1205_=_C3356( C1205 C3356 ) C1205_=_C3661( C1205 C3661 ) C1205_=_C3776( C1205 C3776 ) C1205_=_C3806( C1205 C3806 ) C1205_=_C3910( C1205 C3910 ) \nC1205_=_C4041( C1205 C4041 ) C1205_=_C4057( C1205 C4057 ) C1205_=_C4081( C1205 C4081 ) C1309_=_C1311( C1309 C1311 ) C1309_=_C1354( C1309 C1354 ) C1309_=_C1532( C1309 C1532 ) \nC1309_=_C1823( C1309 C1823 ) C1309_=_C2010( C1309 C2010 ) C1309_=_C2146( C1309 C2146 ) C1309_=_C2343( C1309 C2343 ) C1309_=_C2344( C1309 C2344 ) C1309_=_C2346( C1309 C2346 ) \nC1309_=_C2347( C1309 C2347 ) C1309_=_C2348( C1309 C2348 ) C1309_=_C2349( C1309 C2349 ) C1309_=_C2350( C1309 C2350 ) C1309_=_C2351( C1309 C2351 ) C1309_=_C2352( C1309 C2352 ) \nC1309_=_C2353( C1309 C2353 ) C1309_=_C2354( C1309 C2354 ) C1309_=_C2355( C1309 C2355 ) C1311_=_C1357( C1311 C1357 ) C1311_=_C1401( C1311 C1401 ) C1311_=_C1497( C1311 C1497 ) \nC1311_=_C1540( C1311 C1540 ) C1311_=_C1869( C1311 C1869 ) C1311_=_C2012( C1311 C2012 ) C1311_=_C2147( C1311 C2147 ) C1311_=_C2160( C1311 C2160 ) C1311_=_C2593( C1311 C2593 ) \nC1311_=_C2840( C1311 C2840 ) C1311_=_C2856( C1311 C2856 ) C1311_=_C3071( C1311 C3071 ) C1311_=_C3109( C1311 C3109 ) C1311_=_C3290( C1311 C3290 ) C1311_=_C3291( C1311 C3291 ) \nC1311_=_C3292( C1311 C3292 ) C1311_=_C3293( C1311 C3293 ) C1311_=_C3294( C1311 C3294 ) C1311_=_C3295( C1311 C3295 ) C1354_=_C1357( C1354 C1357 ) C1354_=_C1532( C1354 C1532 ) \nC1354_=_C1823( C1354 C1823 ) C1354_=_C2010( C1354 C2010 ) C1354_=_C2146( C1354 C2146 ) C1354_=_C2343( C1354 C2343 ) C1354_=_C2344( C1354 C2344 ) C1354_=_C2346( C1354 C2346 ) \nC1354_=_C2347( C1354 C2347 ) C1354_=_C2348( C1354 C2348 ) C1354_=_C2349( C1354 C2349 ) C1354_=_C2350( C1354 C2350 ) C1354_=_C2351( C1354 C2351 ) C1354_=_C2352( C1354 C2352 ) \nC1354_=_C2353( C1354 C2353 ) C1354_=_C2354( C1354 C2354 ) C1354_=_C2355( C1354 C2355 ) C1357_=_C1401( C1357 C1401 ) C1357_=_C1497( C1357 C1497 ) C1357_=_C1540( C1357 C1540 ) \nC1357_=_C1869( C1357 C1869 ) C1357_=_C2012( C1357 C2012 ) C1357_=_C2147( C1357 C2147 ) C1357_=_C2160( C1357 C2160 ) C1357_=_C2593( C1357 C2593 ) C1357_=_C2840( C1357 C2840 ) \nC1357_=_C2856( C1357 C2856 ) C1357_=_C3071( C1357 C3071 ) C1357_=_C3109( C1357 C3109 ) C1357_=_C3290( C1357 C3290 ) C1357_=_C3291( C1357 C3291 ) C1357_=_C3292( C1357 C3292 ) \nC1357_=_C3293( C1357 C3293 ) C1357_=_C3294( C1357 C3294 ) C1357_=_C3295( C1357 C3295 ) C1401_=_C1497( C1401 C1497 ) C1401_=_C1540( C1401 C1540 ) C1401_=_C1869( C1401 C1869 ) \nC1401_=_C2012( C1401 C2012 ) C1401_=_C2147( C1401 C2147 ) C1401_=_C2160( C1401 C2160 ) C1401_=_C2593( C1401 C2593 ) C1401_=_C2840( C1401 C2840 ) C1401_=_C2856( C1401 C2856 ) \nC1401_=_C3071( C1401 C3071 ) C1401_=_C3109( C1401 C3109 ) C1401_=_C3290( C1401 C3290 ) C1401_=_C3291( C1401 C3291 ) C1401_=_C3292( C1401 C3292 ) C1401_=_C3293( C1401 C3293 ) \nC1401_=_C3294( C1401 C3294 ) C1401_=_C3295( C1401 C3295 ) C1497_=_C1540( C1497 C1540 ) C1497_=_C1869( C1497 C1869 ) C1497_=_C2012( C1497 C2012 ) C1497_=_C2147( C1497 C2147 ) \nC1497_=_C2160( C1497 C2160 ) C1497_=_C2593( C1497 C2593 ) C1497_=_C2840( C1497 C2840 ) C1497_=_C2856( C1497 C2856 ) C1497_=_C3071( C1497 C3071 ) C1497_=_C3109( C1497 C3109 ) \nC1497_=_C3290( C1497 C3290 ) C1497_=_C3291( C1497 C3291 ) C1497_=_C3292( C1497 C3292 ) C1497_=_C3293( C1497 C3293 ) C1497_=_C3294( C1497 C3294 ) C1497_=_C3295( C1497 C3295 ) \nC1532_=_C1540( C1532 C1540 ) C1532_=_C1823( C1532 C1823 ) C1532_=_C2010( C1532 C2010 ) C1532_=_C2146( C1532 C2146 ) C1532_=_C2343( C1532 C2343 ) C1532_=_C2344( C1532 C2344 ) \nC1532_=_C2346( C1532 C2346 ) C1532_=_C2347( C1532 C2347 ) C1532_=_C2348( C1532 C2348 ) C1532_=_C2349( C1532 C2349 ) C1532_=_C2350( C1532 C2350 ) C1532_=_C2351( C1532 C2351 ) \nC1532_=_C2352( C1532 C2352 ) C1532_=_C2353( C1532 C2353 ) C1532_=_C2354( C1532 C2354 ) C1532_=_C2355( C1532 C2355 ) C1540_=_C1869( C1540 C1869 ) C1540_=_C2012( C1540 C2012 ) \nC1540_=_C2147( C1540 C2147 ) C1540_=_C2160( C1540 C2160 ) C1540_=_C2593( C1540 C2593 ) C1540_=_C2840( C1540 C2840 ) C1540_=_C2856( C1540 C2856 ) C1540_=_C3071( C1540 C3071 ) \nC1540_=_C3109( C1540 C3109 ) C1540_=_C3290( C1540 C3290 ) C1540_=_C3291( C1540 C3291 ) C1540_=_C3292( C1540 C3292 ) C1540_=_C3293( C1540 C3293 ) C1540_=_C3294( C1540 C3294 ) \nC1540_=_C3295( C1540 C3295 ) C1778_=_C1879( C1778 C1879 ) C1778_=_C2126( C1778 C2126 ) C1778_=_C2482( C1778 C2482 ) C1778_=_C2605( C1778 C2605 ) C1778_=_C2627( C1778 C2627 ) \nC1778_=_C2741( C1778 C2741 ) C1778_=_C2851( C1778 C2851 ) C1778_=_C2880( C1778 C2880 ) C1778_=_C3025( C1778 C3025 ) C1778_=_C3039( C1778 C3039 ) C1778_=_C3237( C1778 C3237 ) \nC1778_=_C3295( C1778 C3295 ) C1778_=_C3320( C1778 C3320 ) C1778_=_C3356( C1778 C3356 ) C1778_=_C3661( C1778 C3661 ) C1778_=_C3776( C1778 C3776 ) C1778_=_C3806( C1778 C3806 ) \nC1778_=_C3910( C1778 C3910 ) C1778_=_C4041( C1778 C4041 ) C1778_=_C4057( C1778 C4057 ) C1778_=_C4081( C1778 C4081 ) C1823_=_C2010( C1823 C2010 ) C1823_=_C2146( C1823 C2146 ) \nC1823_=_C2343( C1823 C2343 ) C1823_=_C2344( C1823 C2344 ) C1823_=_C2346( C1823 C2346 ) C1823_=_C2347( C1823 C2347 ) C1823_=_C2348( C1823 C2348 ) C1823_=_C2349( C1823 C2349 ) \nC1823_=_C2350( C1823 C2350 ) C1823_=_C2351( C1823 C2351 ) C1823_=_C2352( C1823 C2352 ) C1823_=_C2353( C1823 C2353 ) C1823_=_C2354( C1823 C2354 ) C1823_=_C2355( C1823 C2355 ) \nC1869_=_C1879( C1869 C1879 ) C1869_=_C2012( C1869 C2012 ) C1869_=_C2147( C1869 C2147 ) C1869_=_C2160( C1869 C2160 ) C1869_=_C2593( C1869 C2593 ) C1869_=_C2840( C1869 C2840 ) \nC1869_=_C2856( C1869 C2856 ) C1869_=_C3071( C1869 C3071 ) C1869_=_C3109( C1869 C3109 ) C1869_=_C3290( C1869 C3290 ) C1869_=_C3291( C1869 C3291 ) C1869_=_C3292( C1869 C3292 ) \nC1869_=_C3293( C1869 C3293 ) C1869_=_C3294( C1869 C3294 ) C1869_=_C3295( C1869 C3295 ) C1879_=_C2126( C1879 C2126 ) C1879_=_C2482( C1879 C2482 ) C1879_=_C2605( C1879 C2605 ) \nC1879_=_C2627( C1879 C2627 ) C1879_=_C2741( C1879 C2741 ) C1879_=_C2851( C1879 C2851 ) C1879_=_C2880( C1879 C2880 ) C1879_=_C3025( C1879 C3025 ) C1879_=_C3039( C1879 C3039 ) \nC1879_=_C3237( C1879 C3237 ) C1879_=_C3295( C1879 C3295 ) C1879_=_C3320( C1879 C3320 ) C1879_=_C3356( C1879 C3356 ) C1879_=_C3661( C1879 C3661 ) C1879_=_C3776( C1879 C3776 ) \nC1879_=_C3806( C1879 C3806 ) C1879_=_C3910( C1879 C3910 ) C1879_=_C4041( C1879 C4041 ) C1879_=_C4057( C1879 C4057 ) C1879_=_C4081( C1879 C4081 ) C2010_=_C2012( C2010 C2012 ) \nC2010_=_C2146( C2010 C2146 ) C2010_=_C2343( C2010 C2343 ) C2010_=_C2344( C2010 C2344 ) C2010_=_C2346( C2010 C2346 ) C2010_=_C2347( C2010 C2347 ) C2010_=_C2348( C2010 C2348 ) \nC2010_=_C2349( C2010 C2349 ) C2010_=_C2350( C2010 C2350 ) C2010_=_C2351( C2010 C2351 ) C2010_=_C2352( C2010 C2352 ) C2010_=_C2353( C2010 C2353 ) C2010_=_C2354( C2010 C2354 ) \nC2010_=_C2355( C2010 C2355 ) C2012_=_C2147( C2012 C2147 ) C2012_=_C2160( C2012 C2160 ) C2012_=_C2593( C2012 C2593 ) C2012_=_C2840( C2012 C2840 ) C2012_=_C2856( C2012 C2856 ) \nC2012_=_C3071( C2012 C3071 ) C2012_=_C3109( C2012 C3109 ) C2012_=_C3290( C2012 C3290 ) C2012_=_C3291( C2012 C3291 ) C2012_=_C3292( C2012 C3292 ) C2012_=_C3293( C2012 C3293 ) \nC2012_=_C3294( C2012 C3294 ) C2012_=_C3295( C2012 C3295 ) C2126_=_C2482( C2126 C2482 ) C2126_=_C2605( C2126 C2605 ) C2126_=_C2627( C2126 C2627 ) C2126_=_C2741( C2126 C2741 ) \nC2126_=_C2851( C2126 C2851 ) C2126_=_C2880( C2126 C2880 ) C2126_=_C3025( C2126 C3025 ) C2126_=_C3039( C2126 C3039 ) C2126_=_C3237( C2126 C3237 ) C2126_=_C3295( C2126 C3295 ) \nC2126_=_C3320( C2126 C3320 ) C2126_=_C3356( C2126 C3356 ) C2126_=_C3661( C2126 C3661 ) C2126_=_C3776( C2126 C3776 ) C2126_=_C3806( C2126 C3806 ) C2126_=_C3910( C2126 C3910 ) \nC2126_=_C4041( C2126 C4041 ) C2126_=_C4057( C2126 C4057 ) C2126_=_C4081( C2126 C4081 ) C2146_=_C2147( C2146 C2147 ) C2146_=_C2343( C2146 C2343 ) C2146_=_C2344( C2146 C2344 ) \nC2146_=_C2346( C2146 C2346 ) C2146_=_C2347( C2146 C2347 ) C2146_=_C2348( C2146 C2348 ) C2146_=_C2349( C2146 C2349 ) C2146_=_C2350( C2146 C2350 ) C2146_=_C2351( C2146 C2351 ) \nC2146_=_C2352( C2146 C2352 ) C2146_=_C2353( C2146 C2353 ) C2146_=_C2354( C2146 C2354 ) C2146_=_C2355( C2146 C2355 ) C2147_=_C2160(</w:t>
      </w:r>
    </w:p>
    <w:p>
      <w:pPr>
        <w:pStyle w:val="PreformattedText"/>
        <w:bidi w:val="0"/>
        <w:spacing w:before="0" w:after="0"/>
        <w:jc w:val="left"/>
        <w:rPr/>
      </w:pPr>
      <w:r>
        <w:rPr/>
        <w:t xml:space="preserve"> </w:t>
      </w:r>
      <w:r>
        <w:rPr/>
        <w:t>C2147 C2160 ) C2147_=_C2593( C2147 C2593 ) \nC2147_=_C2840( C2147 C2840 ) C2147_=_C2856( C2147 C2856 ) C2147_=_C3071( C2147 C3071 ) C2147_=_C3109( C2147 C3109 ) C2147_=_C3290( C2147 C3290 ) C2147_=_C3291( C2147 C3291 ) \nC2147_=_C3292( C2147 C3292 ) C2147_=_C3293( C2147 C3293 ) C2147_=_C3294( C2147 C3294 ) C2147_=_C3295( C2147 C3295 ) C2160_=_C2593( C2160 C2593 ) C2160_=_C2840( C2160 C2840 ) \nC2160_=_C2856( C2160 C2856 ) C2160_=_C3071( C2160 C3071 ) C2160_=_C3109( C2160 C3109 ) C2160_=_C3290( C2160 C3290 ) C2160_=_C3291( C2160 C3291 ) C2160_=_C3292( C2160 C3292 ) \nC2160_=_C3293( C2160 C3293 ) C2160_=_C3294( C2160 C3294 ) C2160_=_C3295( C2160 C3295 ) C2343_=_C2344( C2343 C2344 ) C2343_=_C2346( C2343 C2346 ) C2343_=_C2347( C2343 C2347 ) \nC2343_=_C2348( C2343 C2348 ) C2343_=_C2349( C2343 C2349 ) C2343_=_C2350( C2343 C2350 ) C2343_=_C2351( C2343 C2351 ) C2343_=_C2352( C2343 C2352 ) C2343_=_C2353( C2343 C2353 ) \nC2343_=_C2354( C2343 C2354 ) C2343_=_C2355( C2343 C2355 ) C2344_=_C2346( C2344 C2346 ) C2344_=_C2347( C2344 C2347 ) C2344_=_C2348( C2344 C2348 ) C2344_=_C2349( C2344 C2349 ) \nC2344_=_C2350( C2344 C2350 ) C2344_=_C2351( C2344 C2351 ) C2344_=_C2352( C2344 C2352 ) C2344_=_C2353( C2344 C2353 ) C2344_=_C2354( C2344 C2354 ) C2344_=_C2355( C2344 C2355 ) \nC2346_=_C2347( C2346 C2347 ) C2346_=_C2348( C2346 C2348 ) C2346_=_C2349( C2346 C2349 ) C2346_=_C2350( C2346 C2350 ) C2346_=_C2351( C2346 C2351 ) C2346_=_C2352( C2346 C2352 ) \nC2346_=_C2353( C2346 C2353 ) C2346_=_C2354( C2346 C2354 ) C2346_=_C2355( C2346 C2355 ) C2346_=_C3291( C2346 C3291 ) C2347_=_C2348( C2347 C2348 ) C2347_=_C2349( C2347 C2349 ) \nC2347_=_C2350( C2347 C2350 ) C2347_=_C2351( C2347 C2351 ) C2347_=_C2352( C2347 C2352 ) C2347_=_C2353( C2347 C2353 ) C2347_=_C2354( C2347 C2354 ) C2347_=_C2355( C2347 C2355 ) \nC2348_=_C2349( C2348 C2349 ) C2348_=_C2350( C2348 C2350 ) C2348_=_C2351( C2348 C2351 ) C2348_=_C2352( C2348 C2352 ) C2348_=_C2353( C2348 C2353 ) C2348_=_C2354( C2348 C2354 ) \nC2348_=_C2355( C2348 C2355 ) C2349_=_C2350( C2349 C2350 ) C2349_=_C2351( C2349 C2351 ) C2349_=_C2352( C2349 C2352 ) C2349_=_C2353( C2349 C2353 ) C2349_=_C2354( C2349 C2354 ) \nC2349_=_C2355( C2349 C2355 ) C2350_=_C2351( C2350 C2351 ) C2350_=_C2352( C2350 C2352 ) C2350_=_C2353( C2350 C2353 ) C2350_=_C2354( C2350 C2354 ) C2350_=_C2355( C2350 C2355 ) \nC2351_=_C2352( C2351 C2352 ) C2351_=_C2353( C2351 C2353 ) C2351_=_C2354( C2351 C2354 ) C2351_=_C2355( C2351 C2355 ) C2352_=_C2353( C2352 C2353 ) C2352_=_C2354( C2352 C2354 ) \nC2352_=_C2355( C2352 C2355 ) C2353_=_C2354( C2353 C2354 ) C2353_=_C2355( C2353 C2355 ) C2354_=_C2355( C2354 C2355 ) C2482_=_C2605( C2482 C2605 ) C2482_=_C2627( C2482 C2627 ) \nC2482_=_C2741( C2482 C2741 ) C2482_=_C2851( C2482 C2851 ) C2482_=_C2880( C2482 C2880 ) C2482_=_C3025( C2482 C3025 ) C2482_=_C3039( C2482 C3039 ) C2482_=_C3237( C2482 C3237 ) \nC2482_=_C3295( C2482 C3295 ) C2482_=_C3320( C2482 C3320 ) C2482_=_C3356( C2482 C3356 ) C2482_=_C3661( C2482 C3661 ) C2482_=_C3776( C2482 C3776 ) C2482_=_C3806( C2482 C3806 ) \nC2482_=_C3910( C2482 C3910 ) C2482_=_C4041( C2482 C4041 ) C2482_=_C4057( C2482 C4057 ) C2482_=_C4081( C2482 C4081 ) C2593_=_C2605( C2593 C2605 ) C2593_=_C2840( C2593 C2840 ) \nC2593_=_C2856( C2593 C2856 ) C2593_=_C3071( C2593 C3071 ) C2593_=_C3109( C2593 C3109 ) C2593_=_C3290( C2593 C3290 ) C2593_=_C3291( C2593 C3291 ) C2593_=_C3292( C2593 C3292 ) \nC2593_=_C3293( C2593 C3293 ) C2593_=_C3294( C2593 C3294 ) C2593_=_C3295( C2593 C3295 ) C2605_=_C2627( C2605 C2627 ) C2605_=_C2741( C2605 C2741 ) C2605_=_C2851( C2605 C2851 ) \nC2605_=_C2880( C2605 C2880 ) C2605_=_C3025( C2605 C3025 ) C2605_=_C3039( C2605 C3039 ) C2605_=_C3237( C2605 C3237 ) C2605_=_C3295( C2605 C3295 ) C2605_=_C3320( C2605 C3320 ) \nC2605_=_C3356( C2605 C3356 ) C2605_=_C3661( C2605 C3661 ) C2605_=_C3776( C2605 C3776 ) C2605_=_C3806( C2605 C3806 ) C2605_=_C3910( C2605 C3910 ) C2605_=_C4041( C2605 C4041 ) \nC2605_=_C4057( C2605 C4057 ) C2605_=_C4081( C2605 C4081 ) C2627_=_C2741( C2627 C2741 ) C2627_=_C2851( C2627 C2851 ) C2627_=_C2880( C2627 C2880 ) C2627_=_C3025( C2627 C3025 ) \nC2627_=_C3039( C2627 C3039 ) C2627_=_C3237( C2627 C3237 ) C2627_=_C3295( C2627 C3295 ) C2627_=_C3320( C2627 C3320 ) C2627_=_C3356( C2627 C3356 ) C2627_=_C3661( C2627 C3661 ) \nC2627_=_C3776( C2627 C3776 ) C2627_=_C3806( C2627 C3806 ) C2627_=_C3910( C2627 C3910 ) C2627_=_C4041( C2627 C4041 ) C2627_=_C4057( C2627 C4057 ) C2627_=_C4081( C2627 C4081 ) \nC2741_=_C2851( C2741 C2851 ) C2741_=_C2880( C2741 C2880 ) C2741_=_C3025( C2741 C3025 ) C2741_=_C3039( C2741 C3039 ) C2741_=_C3237( C2741 C3237 ) C2741_=_C3295( C2741 C3295 ) \nC2741_=_C3320( C2741 C3320 ) C2741_=_C3356( C2741 C3356 ) C2741_=_C3661( C2741 C3661 ) C2741_=_C3776( C2741 C3776 ) C2741_=_C3806( C2741 C3806 ) C2741_=_C3910( C2741 C3910 ) \nC2741_=_C4041( C2741 C4041 ) C2741_=_C4057( C2741 C4057 ) C2741_=_C4081( C2741 C4081 ) C2840_=_C2851( C2840 C2851 ) C2840_=_C2856( C2840 C2856 ) C2840_=_C3071( C2840 C3071 ) \nC2840_=_C3109( C2840 C3109 ) C2840_=_C3290( C2840 C3290 ) C2840_=_C3291( C2840 C3291 ) C2840_=_C3292( C2840 C3292 ) C2840_=_C3293( C2840 C3293 ) C2840_=_C3294( C2840 C3294 ) \nC2840_=_C3295( C2840 C3295 ) C2851_=_C2880( C2851 C2880 ) C2851_=_C3025( C2851 C3025 ) C2851_=_C3039( C2851 C3039 ) C2851_=_C3237( C2851 C3237 ) C2851_=_C3295( C2851 C3295 ) \nC2851_=_C3320( C2851 C3320 ) C2851_=_C3356( C2851 C3356 ) C2851_=_C3661( C2851 C3661 ) C2851_=_C3776( C2851 C3776 ) C2851_=_C3806( C2851 C3806 ) C2851_=_C3910( C2851 C3910 ) \nC2851_=_C4041( C2851 C4041 ) C2851_=_C4057( C2851 C4057 ) C2851_=_C4081( C2851 C4081 ) C2856_=_C3071( C2856 C3071 ) C2856_=_C3109( C2856 C3109 ) C2856_=_C3290( C2856 C3290 ) \nC2856_=_C3291( C2856 C3291 ) C2856_=_C3292( C2856 C3292 ) C2856_=_C3293( C2856 C3293 ) C2856_=_C3294( C2856 C3294 ) C2856_=_C3295( C2856 C3295 ) C2880_=_C3025( C2880 C3025 ) \nC2880_=_C3039( C2880 C3039 ) C2880_=_C3237( C2880 C3237 ) C2880_=_C3295( C2880 C3295 ) C2880_=_C3320( C2880 C3320 ) C2880_=_C3356( C2880 C3356 ) C2880_=_C3661( C2880 C3661 ) \nC2880_=_C3776( C2880 C3776 ) C2880_=_C3806( C2880 C3806 ) C2880_=_C3910( C2880 C3910 ) C2880_=_C4041( C2880 C4041 ) C2880_=_C4057( C2880 C4057 ) C2880_=_C4081( C2880 C4081 ) \nC3025_=_C3039( C3025 C3039 ) C3025_=_C3237( C3025 C3237 ) C3025_=_C3295( C3025 C3295 ) C3025_=_C3320( C3025 C3320 ) C3025_=_C3356( C3025 C3356 ) C3025_=_C3661( C3025 C3661 ) \nC3025_=_C3776( C3025 C3776 ) C3025_=_C3806( C3025 C3806 ) C3025_=_C3910( C3025 C3910 ) C3025_=_C4041( C3025 C4041 ) C3025_=_C4057( C3025 C4057 ) C3025_=_C4081( C3025 C4081 ) \nC3039_=_C3237( C3039 C3237 ) C3039_=_C3295( C3039 C3295 ) C3039_=_C3320( C3039 C3320 ) C3039_=_C3356( C3039 C3356 ) C3039_=_C3661( C3039 C3661 ) C3039_=_C3776( C3039 C3776 ) \nC3039_=_C3806( C3039 C3806 ) C3039_=_C3910( C3039 C3910 ) C3039_=_C4041( C3039 C4041 ) C3039_=_C4057( C3039 C4057 ) C3039_=_C4081( C3039 C4081 ) C3071_=_C3109( C3071 C3109 ) \nC3071_=_C3290( C3071 C3290 ) C3071_=_C3291( C3071 C3291 ) C3071_=_C3292( C3071 C3292 ) C3071_=_C3293( C3071 C3293 ) C3071_=_C3294( C3071 C3294 ) C3071_=_C3295( C3071 C3295 ) \nC3109_=_C3290( C3109 C3290 ) C3109_=_C3291( C3109 C3291 ) C3109_=_C3292( C3109 C3292 ) C3109_=_C3293( C3109 C3293 ) C3109_=_C3294( C3109 C3294 ) C3109_=_C3295( C3109 C3295 ) \nC3237_=_C3295( C3237 C3295 ) C3237_=_C3320( C3237 C3320 ) C3237_=_C3356( C3237 C3356 ) C3237_=_C3661( C3237 C3661 ) C3237_=_C3776( C3237 C3776 ) C3237_=_C3806( C3237 C3806 ) \nC3237_=_C3910( C3237 C3910 ) C3237_=_C4041( C3237 C4041 ) C3237_=_C4057( C3237 C4057 ) C3237_=_C4081( C3237 C4081 ) C3290_=_C3291( C3290 C3291 ) C3290_=_C3292( C3290 C3292 ) \nC3290_=_C3293( C3290 C3293 ) C3290_=_C3294( C3290 C3294 ) C3290_=_C3295( C3290 C3295 ) C3291_=_C3292( C3291 C3292 ) C3291_=_C3293( C3291 C3293 ) C3291_=_C3294( C3291 C3294 ) \nC3291_=_C3295( C3291 C3295 ) C3292_=_C3293( C3292 C3293 ) C3292_=_C3294( C3292 C3294 ) C3292_=_C3295( C3292 C3295 ) C3293_=_C3294( C3293 C3294 ) C3293_=_C3295( C3293 C3295 ) \nC3293_=_C3776( C3293 C3776 ) C3294_=_C3295( C3294 C3295 ) C3295_=_C3320( C3295 C3320 ) C3295_=_C3356( C3295 C3356 ) C3295_=_C3661( C3295 C3661 ) C3295_=_C3776( C3295 C3776 ) \nC3295_=_C3806( C3295 C3806 ) C3295_=_C3910( C3295 C3910 ) C3295_=_C4041( C3295 C4041 ) C3295_=_C4057( C3295 C4057 ) C3295_=_C4081( C3295 C4081 ) C3320_=_C3356( C3320 C3356 ) \nC3320_=_C3661( C3320 C3661 ) C3320_=_C3776( C3320 C3776 ) C3320_=_C3806( C3320 C3806 ) C3320_=_C3910( C3320 C3910 ) C3320_=_C4041( C3320 C4041 ) C3320_=_C4057( C3320 C4057 ) \nC3320_=_C4081( C3320 C4081 ) C3356_=_C3661( C3356 C3661 ) C3356_=_C3776( C3356 C3776 ) C3356_=_C3806( C3356 C3806 ) C3356_=_C3910( C3356 C3910 ) C3356_=_C4041( C3356 C4041 ) \nC3356_=_C4057( C3356 C4057 ) C3356_=_C4081( C3356 C4081 ) C3661_=_C3776( C3661 C3776 ) C3661_=_C3806( C3661 C3806 ) C3661_=_C3910( C3661 C3910 ) C3661_=_C4041( C3661 C4041 ) \nC3661_=_C4057( C3661 C4057 ) C3661_=_C4081( C3661 C4081 ) C3776_=_C3806( C3776 C3806 ) C3776_=_C3910( C3776 C3910 ) C3776_=_C4041( C3776 C4041 ) C3776_=_C4057( C3776 C4057 ) \nC3776_=_C4081( C3776 C4081 ) C3806_=_C3910( C3806 C3910 ) C3806_=_C4041( C3806 C4041 ) C3806_=_C4057( C3806 C4057 ) C3806_=_C4081( C3806 C4081 ) C3910_=_C4041( C3910 C4041 ) \nC3910_=_C4057( C3910 C4057 ) C3910_=_C4081( C3910 C4081 ) C4041_=_C4057( C4041 C4057 ) C4041_=_C4081( C4041 C4081 ) C4057_=_C4081( C4057 C4081 ) "];127-&gt;198[label="102: C118 C198 C252 C324 C369 \nC461 C462 C463 C464 C465 C466 \nC467 C468 C469 C470 C471 C472 \nC473 C475 C476 C477 C478 C479 \nC480 C481 C482 C483 C484 C485 \nC486 C488 C549 C616 C837 C849 \nC889 C891 C917 C926 C1000 C1124 \nC1130 C1193 C1205 C1309 C1311 C1354 \nC1357 C1401 C1497 C1532 C1540 C1778 \nC1823 C1869 C1879 C2010 C2012 C2126 \nC2146 C2147 C2160 C2343 C2344 C2346 \nC2347 C2348 C2349 C2350 C2351 C2352 \nC2353 C2354 C2355 C2482 C2593 C2605 \nC2627 C2741 C2840 C2851 C2856 C2880 \nC3025 C3039 C3071 C3109 C3237 C3290 \nC3291 C3292</w:t>
      </w:r>
    </w:p>
    <w:p>
      <w:pPr>
        <w:pStyle w:val="PreformattedText"/>
        <w:bidi w:val="0"/>
        <w:spacing w:before="0" w:after="0"/>
        <w:jc w:val="left"/>
        <w:rPr/>
      </w:pPr>
      <w:r>
        <w:rPr/>
        <w:t xml:space="preserve"> </w:t>
      </w:r>
      <w:r>
        <w:rPr/>
        <w:t>C3293 C3294 C3320 C3356 \nC3661 C3776 C3806 C3910 C4041 C4057 \nC4081 \n1283: C118_=_C198 ,C118_=_C252 ,C118_=_C324 ,C118_=_C369 ,C118_=_C549 ,\nC118_=_C889 ,C118_=_C1124 ,C118_=_C1309 ,C118_=_C1354 ,C118_=_C1532 ,C118_=_C1823 ,\nC118_=_C2010 ,C118_=_C2146 ,C118_=_C2343 ,C118_=_C2344 ,C118_=_C2346 ,C118_=_C2347 ,\nC118_=_C2348 ,C118_=_C2349 ,C118_=_C2350 ,C118_=_C2351 ,C118_=_C2352 ,C118_=_C2353 ,\nC118_=_C2354 ,C118_=_C2355 ,C198_=_C252 ,C198_=_C324 ,C198_=_C369 ,C198_=_C549 ,\nC198_=_C889 ,C198_=_C1124 ,C198_=_C1309 ,C198_=_C1354 ,C198_=_C1532 ,C198_=_C1823 ,\nC198_=_C2010 ,C198_=_C2146 ,C198_=_C2343 ,C198_=_C2344 ,C198_=_C2346 ,C198_=_C2347 ,\nC198_=_C2348 ,C198_=_C2349 ,C198_=_C2350 ,C198_=_C2351 ,C198_=_C2352 ,C198_=_C2353 ,\nC198_=_C2354 ,C198_=_C2355 ,C252_=_C324 ,C252_=_C369 ,C252_=_C549 ,C252_=_C889 ,\nC252_=_C1124 ,C252_=_C1309 ,C252_=_C1354 ,C252_=_C1532 ,C252_=_C1823 ,C252_=_C2010 ,\nC252_=_C2146 ,C252_=_C2343 ,C252_=_C2344 ,C252_=_C2346 ,C252_=_C2347 ,C252_=_C2348 ,\nC252_=_C2349 ,C252_=_C2350 ,C252_=_C2351 ,C252_=_C2352 ,C252_=_C2353 ,C252_=_C2354 ,\nC252_=_C2355 ,C324_=_C369 ,C324_=_C549 ,C324_=_C889 ,C324_=_C1124 ,C324_=_C1309 ,\nC324_=_C1354 ,C324_=_C1532 ,C324_=_C1823 ,C324_=_C2010 ,C324_=_C2146 ,C324_=_C2343 ,\nC324_=_C2344 ,C324_=_C2346 ,C324_=_C2347 ,C324_=_C2348 ,C324_=_C2349 ,C324_=_C2350 ,\nC324_=_C2351 ,C324_=_C2352 ,C324_=_C2353 ,C324_=_C2354 ,C324_=_C2355 ,C369_=_C549 ,\nC369_=_C889 ,C369_=_C1124 ,C369_=_C1309 ,C369_=_C1354 ,C369_=_C1532 ,C369_=_C1823 ,\nC369_=_C2010 ,C369_=_C2146 ,C369_=_C2343 ,C369_=_C2344 ,C369_=_C2346 ,C369_=_C2347 ,\nC369_=_C2348 ,C369_=_C2349 ,C369_=_C2350 ,C369_=_C2351 ,C369_=_C2352 ,C369_=_C2353 ,\nC369_=_C2354 ,C369_=_C2355 ,C461_=_C462 ,C461_=_C463 ,C461_=_C464 ,C461_=_C465 ,\nC461_=_C466 ,C461_=_C467 ,C461_=_C468 ,C461_=_C469 ,C461_=_C470 ,C461_=_C471 ,\nC461_=_C472 ,C461_=_C473 ,C461_=_C475 ,C461_=_C476 ,C461_=_C477 ,C461_=_C478 ,\nC461_=_C479 ,C461_=_C480 ,C461_=_C481 ,C461_=_C482 ,C461_=_C483 ,C461_=_C484 ,\nC461_=_C485 ,C461_=_C486 ,C461_=_C488 ,C461_=_C616 ,C462_=_C463 ,C462_=_C464 ,\nC462_=_C465 ,C462_=_C466 ,C462_=_C467 ,C462_=_C468 ,C462_=_C469 ,C462_=_C470 ,\nC462_=_C471 ,C462_=_C472 ,C462_=_C473 ,C462_=_C475 ,C462_=_C476 ,C462_=_C477 ,\nC462_=_C478 ,C462_=_C479 ,C462_=_C480 ,C462_=_C481 ,C462_=_C482 ,C462_=_C483 ,\nC462_=_C484 ,C462_=_C485 ,C462_=_C486 ,C462_=_C488 ,C462_=_C837 ,C462_=_C849 ,\nC463_=_C464 ,C463_=_C465 ,C463_=_C466 ,C463_=_C467 ,C463_=_C468 ,C463_=_C469 ,\nC463_=_C470 ,C463_=_C471 ,C463_=_C472 ,C463_=_C473 ,C463_=_C475 ,C463_=_C476 ,\nC463_=_C477 ,C463_=_C478 ,C463_=_C479 ,C463_=_C480 ,C463_=_C481 ,C463_=_C482 ,\nC463_=_C483 ,C463_=_C484 ,C463_=_C485 ,C463_=_C486 ,C463_=_C488 ,C463_=_C917 ,\nC463_=_C926 ,C464_=_C465 ,C464_=_C466 ,C464_=_C467 ,C464_=_C468 ,C464_=_C469 ,\nC464_=_C470 ,C464_=_C471 ,C464_=_C472 ,C464_=_C473 ,C464_=_C475 ,C464_=_C476 ,\nC464_=_C477 ,C464_=_C478 ,C464_=_C479 ,C464_=_C480 ,C464_=_C481 ,C464_=_C482 ,\nC464_=_C483 ,C464_=_C484 ,C464_=_C485 ,C464_=_C486 ,C464_=_C488 ,C464_=_C1193 ,\nC464_=_C1205 ,C465_=_C466 ,C465_=_C467 ,C465_=_C468 ,C465_=_C469 ,C465_=_C470 ,\nC465_=_C471 ,C465_=_C472 ,C465_=_C473 ,C465_=_C475 ,C465_=_C476 ,C465_=_C477 ,\nC465_=_C478 ,C465_=_C479 ,C465_=_C480 ,C465_=_C481 ,C465_=_C482 ,C465_=_C483 ,\nC465_=_C484 ,C465_=_C485 ,C465_=_C486 ,C465_=_C488 ,C465_=_C1869 ,C465_=_C1879 ,\nC466_=_C467 ,C466_=_C468 ,C466_=_C469 ,C466_=_C470 ,C466_=_C471 ,C466_=_C472 ,\nC466_=_C473 ,C466_=_C475 ,C466_=_C476 ,C466_=_C477 ,C466_=_C478 ,C466_=_C479 ,\nC466_=_C480 ,C466_=_C481 ,C466_=_C482 ,C466_=_C483 ,C466_=_C484 ,C466_=_C485 ,\nC466_=_C486 ,C466_=_C488 ,C467_=_C468 ,C467_=_C469 ,C467_=_C470 ,C467_=_C471 ,\nC467_=_C472 ,C467_=_C473 ,C467_=_C475 ,C467_=_C476 ,C467_=_C477 ,C467_=_C478 ,\nC467_=_C479 ,C467_=_C480 ,C467_=_C481 ,C467_=_C482 ,C467_=_C483 ,C467_=_C484 ,\nC467_=_C485 ,C467_=_C486 ,C467_=_C488 ,C468_=_C469 ,C468_=_C470 ,C468_=_C471 ,\nC468_=_C472 ,C468_=_C473 ,C468_=_C475 ,C468_=_C476 ,C468_=_C477 ,C468_=_C478 ,\nC468_=_C479 ,C468_=_C480 ,C468_=_C481 ,C468_=_C482 ,C468_=_C483 ,C468_=_C484 ,\nC468_=_C485 ,C468_=_C486 ,C468_=_C488 ,C469_=_C470 ,C469_=_C471 ,C469_=_C472 ,\nC469_=_C473 ,C469_=_C475 ,C469_=_C476 ,C469_=_C477 ,C469_=_C478 ,C469_=_C479 ,\nC469_=_C480 ,C469_=_C481 ,C469_=_C482 ,C469_=_C483 ,C469_=_C484 ,C469_=_C485 ,\nC469_=_C486 ,C469_=_C488 ,C469_=_C2593 ,C469_=_C2605 ,C470_=_C471 ,C470_=_C472 ,\nC470_=_C473 ,C470_=_C475 ,C470_=_C476 ,C470_=_C477 ,C470_=_C478 ,C470_=_C479 ,\nC470_=_C480 ,C470_=_C481 ,C470_=_C482 ,C470_=_C483 ,C470_=_C484 ,C470_=_C485 ,\nC470_=_C486 ,C470_=_C488 ,C470_=_C2840 ,C470_=_C2851 ,C471_=_C472 ,C471_=_C473 ,\nC471_=_C475 ,C471_=_C476 ,C471_=_C477 ,C471_=_C478 ,C471_=_C479 ,C471_=_C480 ,\nC471_=_C481 ,C471_=_C482 ,C471_=_C483 ,C471_=_C484 ,C471_=_C485 ,C471_=_C486 ,\nC471_=_C488 ,C472_=_C473 ,C472_=_C475 ,C472_=_C476 ,C472_=_C477 ,C472_=_C478 ,\nC472_=_C479 ,C472_=_C480 ,C472_=_C481 ,C472_=_C482 ,C472_=_C483 ,C472_=_C484 ,\nC472_=_C485 ,C472_=_C486 ,C472_=_C488 ,C472_=_C3039 ,C473_=_C475 ,C473_=_C476 ,\nC473_=_C477 ,C473_=_C478 ,C473_=_C479 ,C473_=_C480 ,C473_=_C481 ,C473_=_C482 ,\nC473_=_C483 ,C473_=_C484 ,C473_=_C485 ,C473_=_C486 ,C473_=_C488 ,C473_=_C2344 ,\nC475_=_C476 ,C475_=_C477 ,C475_=_C478 ,C475_=_C479 ,C475_=_C480 ,C475_=_C481 ,\nC475_=_C482 ,C475_=_C483 ,C475_=_C484 ,C475_=_C485 ,C475_=_C486 ,C475_=_C488 ,\nC476_=_C477 ,C476_=_C478 ,C476_=_C479 ,C476_=_C480 ,C476_=_C481 ,C476_=_C482 ,\nC476_=_C483 ,C476_=_C484 ,C476_=_C485 ,C476_=_C486 ,C476_=_C488 ,C477_=_C478 ,\nC477_=_C479 ,C477_=_C480 ,C477_=_C481 ,C477_=_C482 ,C477_=_C483 ,C477_=_C484 ,\nC477_=_C485 ,C477_=_C486 ,C477_=_C488 ,C478_=_C479 ,C478_=_C480 ,C478_=_C481 ,\nC478_=_C482 ,C478_=_C483 ,C478_=_C484 ,C478_=_C485 ,C478_=_C486 ,C478_=_C488 ,\nC479_=_C480 ,C479_=_C481 ,C479_=_C482 ,C479_=_C483 ,C479_=_C484 ,C479_=_C485 ,\nC479_=_C486 ,C479_=_C488 ,C480_=_C481 ,C480_=_C482 ,C480_=_C483 ,C480_=_C484 ,\nC480_=_C485 ,C480_=_C486 ,C480_=_C488 ,C480_=_C3293 ,C480_=_C3776 ,C481_=_C482 ,\nC481_=_C483 ,C481_=_C484 ,C481_=_C485 ,C481_=_C486 ,C481_=_C488 ,C482_=_C483 ,\nC482_=_C484 ,C482_=_C485 ,C482_=_C486 ,C482_=_C488 ,C483_=_C484 ,C483_=_C485 ,\nC483_=_C486 ,C483_=_C488 ,C484_=_C485 ,C484_=_C486 ,C484_=_C488 ,C485_=_C486 ,\nC485_=_C488 ,C486_=_C488 ,C549_=_C889 ,C549_=_C1124 ,C549_=_C1309 ,C549_=_C1354 ,\nC549_=_C1532 ,C549_=_C1823 ,C549_=_C2010 ,C549_=_C2146 ,C549_=_C2343 ,C549_=_C2344 ,\nC549_=_C2346 ,C549_=_C2347 ,C549_=_C2348 ,C549_=_C2349 ,C549_=_C2350 ,C549_=_C2351 ,\nC549_=_C2352 ,C549_=_C2353 ,C549_=_C2354 ,C549_=_C2355 ,C616_=_C849 ,C616_=_C926 ,\nC616_=_C1000 ,C616_=_C1205 ,C616_=_C1778 ,C616_=_C1879 ,C616_=_C2126 ,C616_=_C2482 ,\nC616_=_C2605 ,C616_=_C2627 ,C616_=_C2741 ,C616_=_C2851 ,C616_=_C2880 ,C616_=_C3025 ,\nC616_=_C3039 ,C616_=_C3237 ,C616_=_C3320 ,C616_=_C3356 ,C616_=_C3661 ,C616_=_C3776 ,\nC616_=_C3806 ,C616_=_C3910 ,C616_=_C4041 ,C616_=_C4057 ,C616_=_C4081 ,C837_=_C849 ,\nC837_=_C891 ,C837_=_C917 ,C837_=_C1130 ,C837_=_C1193 ,C837_=_C1311 ,C837_=_C1357 ,\nC837_=_C1401 ,C837_=_C1497 ,C837_=_C1540 ,C837_=_C1869 ,C837_=_C2012 ,C837_=_C2147 ,\nC837_=_C2160 ,C837_=_C2593 ,C837_=_C2840 ,C837_=_C2856 ,C837_=_C3071 ,C837_=_C3109 ,\nC837_=_C3290 ,C837_=_C3291 ,C837_=_C3292 ,C837_=_C3293 ,C837_=_C3294 ,C849_=_C926 ,\nC849_=_C1000 ,C849_=_C1205 ,C849_=_C1778 ,C849_=_C1879 ,C849_=_C2126 ,C849_=_C2482 ,\nC849_=_C2605 ,C849_=_C2627 ,C849_=_C2741 ,C849_=_C2851 ,C849_=_C2880 ,C849_=_C3025 ,\nC849_=_C3039 ,C849_=_C3237 ,C849_=_C3320 ,C849_=_C3356 ,C849_=_C3661 ,C849_=_C3776 ,\nC849_=_C3806 ,C849_=_C3910 ,C849_=_C4041 ,C849_=_C4057 ,C849_=_C4081 ,C889_=_C891 ,\nC889_=_C1124 ,C889_=_C1309 ,C889_=_C1354 ,C889_=_C1532 ,C889_=_C1823 ,C889_=_C2010 ,\nC889_=_C2146 ,C889_=_C2343 ,C889_=_C2344 ,C889_=_C2346 ,C889_=_C2347 ,C889_=_C2348 ,\nC889_=_C2349 ,C889_=_C2350 ,C889_=_C2351 ,C889_=_C2352 ,C889_=_C2353 ,C889_=_C2354 ,\nC889_=_C2355 ,C891_=_C917 ,C891_=_C1130 ,C891_=_C1193 ,C891_=_C1311 ,C891_=_C1357 ,\nC891_=_C1401 ,C891_=_C1497 ,C891_=_C1540 ,C891_=_C1869 ,C891_=_C2012 ,C891_=_C2147 ,\nC891_=_C2160 ,C891_=_C2593 ,C891_=_C2840 ,C891_=_C2856 ,C891_=_C3071 ,C891_=_C3109 ,\nC891_=_C3290 ,C891_=_C3291 ,C891_=_C3292 ,C891_=_C3293 ,C891_=_C3294 ,C917_=_C926 ,\nC917_=_C1130 ,C917_=_C1193 ,C917_=_C1311 ,C917_=_C1357 ,C917_=_C1401 ,C917_=_C1497 ,\nC917_=_C1540 ,C917_=_C1869 ,C917_=_C2012 ,C917_=_C2147 ,C917_=_C2160 ,C917_=_C2593 ,\nC917_=_C2840 ,C917_=_C2856 ,C917_=_C3071 ,C917_=_C3109 ,C917_=_C3290 ,C917_=_C3291 ,\nC917_=_C3292 ,C917_=_C3293 ,C917_=_C3294 ,C926_=_C1000 ,C926_=_C1205 ,C926_=_C1778 ,\nC926_=_C1879 ,C926_=_C2126 ,C926_=_C2482 ,C926_=_C2605 ,C926_=_C2627 ,C926_=_C2741 ,\nC926_=_C2851 ,C926_=_C2880 ,C926_=_C3025 ,C926_=_C3039 ,C926_=_C3237 ,C926_=_C3320 ,\nC926_=_C3356 ,C926_=_C3661 ,C926_=_C3776 ,C926_=_C3806 ,C926_=_C3910 ,C926_=_C4041 ,\nC926_=_C4057 ,C926_=_C4081 ,C1000_=_C1205 ,C1000_=_C1778 ,C1000_=_C1879 ,C1000_=_C2126 ,\nC1000_=_C2482 ,C1000_=_C2605 ,C1000_=_C2627 ,C1000_=_C2741 ,C1000_=_C2851 ,C1000_=_C2880 ,\nC1000_=_C3025 ,C1000_=_C3039 ,C1000_=_C3237 ,C1000_=_C3320 ,C1000_=_C3356 ,C1000_=_C3661 ,\nC1000_=_C3776 ,C1000_=_C3806 ,C1000_=_C3910 ,C1000_=_C4041 ,C1000_=_C4057 ,C1000_=_C4081 ,\nC1124_=_C1130 ,C1124_=_C1309 ,C1124_=_C1354 ,C1124_=_C1532 ,C1124_=_C1823 ,C1124_=_C2010 ,\nC1124_=_C2146 ,C1124_=_C2343 ,C1124_=_C2344 ,C1124_=_C2346 ,C1124_=_C2347 ,C1124_=_C2348 ,\nC1124_=_C2349 ,C1124_=_C2350 ,C1124_=_C2351 ,C1124_=_C2352 ,C1124_=_C2353 ,C1124_=_C2354 ,\nC1124_=_C2355 ,C1130_=_C1193 ,C1130_=_C1311 ,C1130_=_C1357 ,C1130_=_C1401 ,C1130_=_C1497 ,\nC1130_=_C1540 ,C1130_=_C1869 ,C1130_=_C2012 ,C1130_=_C2147 ,C1130_=_C2160 ,C1130_=_C2593 ,\nC1130_=_C2840 ,C1130_=_C2856 ,C1130_=_C3071 ,C1130_=_C3109 ,C1130_=_C3290 ,C1130_=_C3291 ,\nC1130_=_C3292 ,C1130_=_C3293 ,C1130_=_C3294 ,C1193_=_C1205 ,C1193_=_C1311 ,C1193_=_C1357 ,\nC1193_=_C1401 ,C1193_=_C1497 ,C1193_=_C1540 ,C1193_=_C1869 ,C1193_=_C2012</w:t>
      </w:r>
    </w:p>
    <w:p>
      <w:pPr>
        <w:pStyle w:val="PreformattedText"/>
        <w:bidi w:val="0"/>
        <w:spacing w:before="0" w:after="0"/>
        <w:jc w:val="left"/>
        <w:rPr/>
      </w:pPr>
      <w:r>
        <w:rPr/>
        <w:t xml:space="preserve"> </w:t>
      </w:r>
      <w:r>
        <w:rPr/>
        <w:t>,C1193_=_C2147 ,\nC1193_=_C2160 ,C1193_=_C2593 ,C1193_=_C2840 ,C1193_=_C2856 ,C1193_=_C3071 ,C1193_=_C3109 ,\nC1193_=_C3290 ,C1193_=_C3291 ,C1193_=_C3292 ,C1193_=_C3293 ,C1193_=_C3294 ,C1205_=_C1778 ,\nC1205_=_C1879 ,C1205_=_C2126 ,C1205_=_C2482 ,C1205_=_C2605 ,C1205_=_C2627 ,C1205_=_C2741 ,\nC1205_=_C2851 ,C1205_=_C2880 ,C1205_=_C3025 ,C1205_=_C3039 ,C1205_=_C3237 ,C1205_=_C3320 ,\nC1205_=_C3356 ,C1205_=_C3661 ,C1205_=_C3776 ,C1205_=_C3806 ,C1205_=_C3910 ,C1205_=_C4041 ,\nC1205_=_C4057 ,C1205_=_C4081 ,C1309_=_C1311 ,C1309_=_C1354 ,C1309_=_C1532 ,C1309_=_C1823 ,\nC1309_=_C2010 ,C1309_=_C2146 ,C1309_=_C2343 ,C1309_=_C2344 ,C1309_=_C2346 ,C1309_=_C2347 ,\nC1309_=_C2348 ,C1309_=_C2349 ,C1309_=_C2350 ,C1309_=_C2351 ,C1309_=_C2352 ,C1309_=_C2353 ,\nC1309_=_C2354 ,C1309_=_C2355 ,C1311_=_C1357 ,C1311_=_C1401 ,C1311_=_C1497 ,C1311_=_C1540 ,\nC1311_=_C1869 ,C1311_=_C2012 ,C1311_=_C2147 ,C1311_=_C2160 ,C1311_=_C2593 ,C1311_=_C2840 ,\nC1311_=_C2856 ,C1311_=_C3071 ,C1311_=_C3109 ,C1311_=_C3290 ,C1311_=_C3291 ,C1311_=_C3292 ,\nC1311_=_C3293 ,C1311_=_C3294 ,C1354_=_C1357 ,C1354_=_C1532 ,C1354_=_C1823 ,C1354_=_C2010 ,\nC1354_=_C2146 ,C1354_=_C2343 ,C1354_=_C2344 ,C1354_=_C2346 ,C1354_=_C2347 ,C1354_=_C2348 ,\nC1354_=_C2349 ,C1354_=_C2350 ,C1354_=_C2351 ,C1354_=_C2352 ,C1354_=_C2353 ,C1354_=_C2354 ,\nC1354_=_C2355 ,C1357_=_C1401 ,C1357_=_C1497 ,C1357_=_C1540 ,C1357_=_C1869 ,C1357_=_C2012 ,\nC1357_=_C2147 ,C1357_=_C2160 ,C1357_=_C2593 ,C1357_=_C2840 ,C1357_=_C2856 ,C1357_=_C3071 ,\nC1357_=_C3109 ,C1357_=_C3290 ,C1357_=_C3291 ,C1357_=_C3292 ,C1357_=_C3293 ,C1357_=_C3294 ,\nC1401_=_C1497 ,C1401_=_C1540 ,C1401_=_C1869 ,C1401_=_C2012 ,C1401_=_C2147 ,C1401_=_C2160 ,\nC1401_=_C2593 ,C1401_=_C2840 ,C1401_=_C2856 ,C1401_=_C3071 ,C1401_=_C3109 ,C1401_=_C3290 ,\nC1401_=_C3291 ,C1401_=_C3292 ,C1401_=_C3293 ,C1401_=_C3294 ,C1497_=_C1540 ,C1497_=_C1869 ,\nC1497_=_C2012 ,C1497_=_C2147 ,C1497_=_C2160 ,C1497_=_C2593 ,C1497_=_C2840 ,C1497_=_C2856 ,\nC1497_=_C3071 ,C1497_=_C3109 ,C1497_=_C3290 ,C1497_=_C3291 ,C1497_=_C3292 ,C1497_=_C3293 ,\nC1497_=_C3294 ,C1532_=_C1540 ,C1532_=_C1823 ,C1532_=_C2010 ,C1532_=_C2146 ,C1532_=_C2343 ,\nC1532_=_C2344 ,C1532_=_C2346 ,C1532_=_C2347 ,C1532_=_C2348 ,C1532_=_C2349 ,C1532_=_C2350 ,\nC1532_=_C2351 ,C1532_=_C2352 ,C1532_=_C2353 ,C1532_=_C2354 ,C1532_=_C2355 ,C1540_=_C1869 ,\nC1540_=_C2012 ,C1540_=_C2147 ,C1540_=_C2160 ,C1540_=_C2593 ,C1540_=_C2840 ,C1540_=_C2856 ,\nC1540_=_C3071 ,C1540_=_C3109 ,C1540_=_C3290 ,C1540_=_C3291 ,C1540_=_C3292 ,C1540_=_C3293 ,\nC1540_=_C3294 ,C1778_=_C1879 ,C1778_=_C2126 ,C1778_=_C2482 ,C1778_=_C2605 ,C1778_=_C2627 ,\nC1778_=_C2741 ,C1778_=_C2851 ,C1778_=_C2880 ,C1778_=_C3025 ,C1778_=_C3039 ,C1778_=_C3237 ,\nC1778_=_C3320 ,C1778_=_C3356 ,C1778_=_C3661 ,C1778_=_C3776 ,C1778_=_C3806 ,C1778_=_C3910 ,\nC1778_=_C4041 ,C1778_=_C4057 ,C1778_=_C4081 ,C1823_=_C2010 ,C1823_=_C2146 ,C1823_=_C2343 ,\nC1823_=_C2344 ,C1823_=_C2346 ,C1823_=_C2347 ,C1823_=_C2348 ,C1823_=_C2349 ,C1823_=_C2350 ,\nC1823_=_C2351 ,C1823_=_C2352 ,C1823_=_C2353 ,C1823_=_C2354 ,C1823_=_C2355 ,C1869_=_C1879 ,\nC1869_=_C2012 ,C1869_=_C2147 ,C1869_=_C2160 ,C1869_=_C2593 ,C1869_=_C2840 ,C1869_=_C2856 ,\nC1869_=_C3071 ,C1869_=_C3109 ,C1869_=_C3290 ,C1869_=_C3291 ,C1869_=_C3292 ,C1869_=_C3293 ,\nC1869_=_C3294 ,C1879_=_C2126 ,C1879_=_C2482 ,C1879_=_C2605 ,C1879_=_C2627 ,C1879_=_C2741 ,\nC1879_=_C2851 ,C1879_=_C2880 ,C1879_=_C3025 ,C1879_=_C3039 ,C1879_=_C3237 ,C1879_=_C3320 ,\nC1879_=_C3356 ,C1879_=_C3661 ,C1879_=_C3776 ,C1879_=_C3806 ,C1879_=_C3910 ,C1879_=_C4041 ,\nC1879_=_C4057 ,C1879_=_C4081 ,C2010_=_C2012 ,C2010_=_C2146 ,C2010_=_C2343 ,C2010_=_C2344 ,\nC2010_=_C2346 ,C2010_=_C2347 ,C2010_=_C2348 ,C2010_=_C2349 ,C2010_=_C2350 ,C2010_=_C2351 ,\nC2010_=_C2352 ,C2010_=_C2353 ,C2010_=_C2354 ,C2010_=_C2355 ,C2012_=_C2147 ,C2012_=_C2160 ,\nC2012_=_C2593 ,C2012_=_C2840 ,C2012_=_C2856 ,C2012_=_C3071 ,C2012_=_C3109 ,C2012_=_C3290 ,\nC2012_=_C3291 ,C2012_=_C3292 ,C2012_=_C3293 ,C2012_=_C3294 ,C2126_=_C2482 ,C2126_=_C2605 ,\nC2126_=_C2627 ,C2126_=_C2741 ,C2126_=_C2851 ,C2126_=_C2880 ,C2126_=_C3025 ,C2126_=_C3039 ,\nC2126_=_C3237 ,C2126_=_C3320 ,C2126_=_C3356 ,C2126_=_C3661 ,C2126_=_C3776 ,C2126_=_C3806 ,\nC2126_=_C3910 ,C2126_=_C4041 ,C2126_=_C4057 ,C2126_=_C4081 ,C2146_=_C2147 ,C2146_=_C2343 ,\nC2146_=_C2344 ,C2146_=_C2346 ,C2146_=_C2347 ,C2146_=_C2348 ,C2146_=_C2349 ,C2146_=_C2350 ,\nC2146_=_C2351 ,C2146_=_C2352 ,C2146_=_C2353 ,C2146_=_C2354 ,C2146_=_C2355 ,C2147_=_C2160 ,\nC2147_=_C2593 ,C2147_=_C2840 ,C2147_=_C2856 ,C2147_=_C3071 ,C2147_=_C3109 ,C2147_=_C3290 ,\nC2147_=_C3291 ,C2147_=_C3292 ,C2147_=_C3293 ,C2147_=_C3294 ,C2160_=_C2593 ,C2160_=_C2840 ,\nC2160_=_C2856 ,C2160_=_C3071 ,C2160_=_C3109 ,C2160_=_C3290 ,C2160_=_C3291 ,C2160_=_C3292 ,\nC2160_=_C3293 ,C2160_=_C3294 ,C2343_=_C2344 ,C2343_=_C2346 ,C2343_=_C2347 ,C2343_=_C2348 ,\nC2343_=_C2349 ,C2343_=_C2350 ,C2343_=_C2351 ,C2343_=_C2352 ,C2343_=_C2353 ,C2343_=_C2354 ,\nC2343_=_C2355 ,C2344_=_C2346 ,C2344_=_C2347 ,C2344_=_C2348 ,C2344_=_C2349 ,C2344_=_C2350 ,\nC2344_=_C2351 ,C2344_=_C2352 ,C2344_=_C2353 ,C2344_=_C2354 ,C2344_=_C2355 ,C2346_=_C2347 ,\nC2346_=_C2348 ,C2346_=_C2349 ,C2346_=_C2350 ,C2346_=_C2351 ,C2346_=_C2352 ,C2346_=_C2353 ,\nC2346_=_C2354 ,C2346_=_C2355 ,C2346_=_C3291 ,C2347_=_C2348 ,C2347_=_C2349 ,C2347_=_C2350 ,\nC2347_=_C2351 ,C2347_=_C2352 ,C2347_=_C2353 ,C2347_=_C2354 ,C2347_=_C2355 ,C2348_=_C2349 ,\nC2348_=_C2350 ,C2348_=_C2351 ,C2348_=_C2352 ,C2348_=_C2353 ,C2348_=_C2354 ,C2348_=_C2355 ,\nC2349_=_C2350 ,C2349_=_C2351 ,C2349_=_C2352 ,C2349_=_C2353 ,C2349_=_C2354 ,C2349_=_C2355 ,\nC2350_=_C2351 ,C2350_=_C2352 ,C2350_=_C2353 ,C2350_=_C2354 ,C2350_=_C2355 ,C2351_=_C2352 ,\nC2351_=_C2353 ,C2351_=_C2354 ,C2351_=_C2355 ,C2352_=_C2353 ,C2352_=_C2354 ,C2352_=_C2355 ,\nC2353_=_C2354 ,C2353_=_C2355 ,C2354_=_C2355 ,C2482_=_C2605 ,C2482_=_C2627 ,C2482_=_C2741 ,\nC2482_=_C2851 ,C2482_=_C2880 ,C2482_=_C3025 ,C2482_=_C3039 ,C2482_=_C3237 ,C2482_=_C3320 ,\nC2482_=_C3356 ,C2482_=_C3661 ,C2482_=_C3776 ,C2482_=_C3806 ,C2482_=_C3910 ,C2482_=_C4041 ,\nC2482_=_C4057 ,C2482_=_C4081 ,C2593_=_C2605 ,C2593_=_C2840 ,C2593_=_C2856 ,C2593_=_C3071 ,\nC2593_=_C3109 ,C2593_=_C3290 ,C2593_=_C3291 ,C2593_=_C3292 ,C2593_=_C3293 ,C2593_=_C3294 ,\nC2605_=_C2627 ,C2605_=_C2741 ,C2605_=_C2851 ,C2605_=_C2880 ,C2605_=_C3025 ,C2605_=_C3039 ,\nC2605_=_C3237 ,C2605_=_C3320 ,C2605_=_C3356 ,C2605_=_C3661 ,C2605_=_C3776 ,C2605_=_C3806 ,\nC2605_=_C3910 ,C2605_=_C4041 ,C2605_=_C4057 ,C2605_=_C4081 ,C2627_=_C2741 ,C2627_=_C2851 ,\nC2627_=_C2880 ,C2627_=_C3025 ,C2627_=_C3039 ,C2627_=_C3237 ,C2627_=_C3320 ,C2627_=_C3356 ,\nC2627_=_C3661 ,C2627_=_C3776 ,C2627_=_C3806 ,C2627_=_C3910 ,C2627_=_C4041 ,C2627_=_C4057 ,\nC2627_=_C4081 ,C2741_=_C2851 ,C2741_=_C2880 ,C2741_=_C3025 ,C2741_=_C3039 ,C2741_=_C3237 ,\nC2741_=_C3320 ,C2741_=_C3356 ,C2741_=_C3661 ,C2741_=_C3776 ,C2741_=_C3806 ,C2741_=_C3910 ,\nC2741_=_C4041 ,C2741_=_C4057 ,C2741_=_C4081 ,C2840_=_C2851 ,C2840_=_C2856 ,C2840_=_C3071 ,\nC2840_=_C3109 ,C2840_=_C3290 ,C2840_=_C3291 ,C2840_=_C3292 ,C2840_=_C3293 ,C2840_=_C3294 ,\nC2851_=_C2880 ,C2851_=_C3025 ,C2851_=_C3039 ,C2851_=_C3237 ,C2851_=_C3320 ,C2851_=_C3356 ,\nC2851_=_C3661 ,C2851_=_C3776 ,C2851_=_C3806 ,C2851_=_C3910 ,C2851_=_C4041 ,C2851_=_C4057 ,\nC2851_=_C4081 ,C2856_=_C3071 ,C2856_=_C3109 ,C2856_=_C3290 ,C2856_=_C3291 ,C2856_=_C3292 ,\nC2856_=_C3293 ,C2856_=_C3294 ,C2880_=_C3025 ,C2880_=_C3039 ,C2880_=_C3237 ,C2880_=_C3320 ,\nC2880_=_C3356 ,C2880_=_C3661 ,C2880_=_C3776 ,C2880_=_C3806 ,C2880_=_C3910 ,C2880_=_C4041 ,\nC2880_=_C4057 ,C2880_=_C4081 ,C3025_=_C3039 ,C3025_=_C3237 ,C3025_=_C3320 ,C3025_=_C3356 ,\nC3025_=_C3661 ,C3025_=_C3776 ,C3025_=_C3806 ,C3025_=_C3910 ,C3025_=_C4041 ,C3025_=_C4057 ,\nC3025_=_C4081 ,C3039_=_C3237 ,C3039_=_C3320 ,C3039_=_C3356 ,C3039_=_C3661 ,C3039_=_C3776 ,\nC3039_=_C3806 ,C3039_=_C3910 ,C3039_=_C4041 ,C3039_=_C4057 ,C3039_=_C4081 ,C3071_=_C3109 ,\nC3071_=_C3290 ,C3071_=_C3291 ,C3071_=_C3292 ,C3071_=_C3293 ,C3071_=_C3294 ,C3109_=_C3290 ,\nC3109_=_C3291 ,C3109_=_C3292 ,C3109_=_C3293 ,C3109_=_C3294 ,C3237_=_C3320 ,C3237_=_C3356 ,\nC3237_=_C3661 ,C3237_=_C3776 ,C3237_=_C3806 ,C3237_=_C3910 ,C3237_=_C4041 ,C3237_=_C4057 ,\nC3237_=_C4081 ,C3290_=_C3291 ,C3290_=_C3292 ,C3290_=_C3293 ,C3290_=_C3294 ,C3291_=_C3292 ,\nC3291_=_C3293 ,C3291_=_C3294 ,C3292_=_C3293 ,C3292_=_C3294 ,C3293_=_C3294 ,C3293_=_C3776 ,\nC3320_=_C3356 ,C3320_=_C3661 ,C3320_=_C3776 ,C3320_=_C3806 ,C3320_=_C3910 ,C3320_=_C4041 ,\nC3320_=_C4057 ,C3320_=_C4081 ,C3356_=_C3661 ,C3356_=_C3776 ,C3356_=_C3806 ,C3356_=_C3910 ,\nC3356_=_C4041 ,C3356_=_C4057 ,C3356_=_C4081 ,C3661_=_C3776 ,C3661_=_C3806 ,C3661_=_C3910 ,\nC3661_=_C4041 ,C3661_=_C4057 ,C3661_=_C4081 ,C3776_=_C3806 ,C3776_=_C3910 ,C3776_=_C4041 ,\nC3776_=_C4057 ,C3776_=_C4081 ,C3806_=_C3910 ,C3806_=_C4041 ,C3806_=_C4057 ,C3806_=_C4081 ,\nC3910_=_C4041 ,C3910_=_C4057 ,C3910_=_C4081 ,C4041_=_C4057 ,C4041_=_C4081 ,C4057_=_C4081 ,"];199[shape=box, label="id:199 level: 6\n102: C519 C546 C551 C678 C684 \nC691 C720 C726 C778 C780 C791 \nC814 C895 C906 C1003 C1029 C1031 \nC1038 C1121 C1126 C1131 C1138 C1139 \nC1140 C1141 C1142 C1143 C1144 C1145 \nC1146 C1147 C1148 C1149 C1150 C1151 \nC1153 C1154 C1155 C1156 C1157 C1158 \nC1159 C1160 C1165 C1313 C1359 C1443 \nC1543 C1787 C1819 C1820 C1821 C1822 \nC1823 C1825 C1826 C1827 C1828 C1829 \nC1830 C1831 C1832 C1833 C1834 C1835 \nC1836 C1837 C1838 C1957 C2014 C2071 \nC2148 C2292 C2343 C2346 C2580 C2756 \nC2757 C2758 C2759 C2760 C2761 C2762 \nC2763 C2764 C2765 C2766 C2767 C2768 \nC2769 C2770 C2771 C2842 C3170 C3291 \nC3325 C3432 C3433 C3434 C3435 C3436 \nC3437 \n1376: C519_=_C546( C519 C546 ) C519_=_C780( C519 C780 ) C519_=_C906( C519 C906 ) C519_=_C1031( C519 C1031 ) C519_=_C1121( C519 C1121 ) \nC519_=_C1140( C519 C1140 ) C519_=_C1819( C519 C1819 ) C519_=_C1820( C519 C1820 ) C519_=_C1821( C519 C1821 ) C519_=_C1822( C519 C1822 ) C519_=_C1823( C519 C1823 ) \nC519_=_C1825( C519 C1825 ) C519_=_C1826( C519 C1826 ) C519_=_C1827( C519</w:t>
      </w:r>
    </w:p>
    <w:p>
      <w:pPr>
        <w:pStyle w:val="PreformattedText"/>
        <w:bidi w:val="0"/>
        <w:spacing w:before="0" w:after="0"/>
        <w:jc w:val="left"/>
        <w:rPr/>
      </w:pPr>
      <w:r>
        <w:rPr/>
        <w:t xml:space="preserve"> </w:t>
      </w:r>
      <w:r>
        <w:rPr/>
        <w:t>C1827 ) C519_=_C1828( C519 C1828 ) C519_=_C1829( C519 C1829 ) C519_=_C1830( C519 C1830 ) \nC519_=_C1831( C519 C1831 ) C519_=_C1832( C519 C1832 ) C519_=_C1833( C519 C1833 ) C519_=_C1834( C519 C1834 ) C519_=_C1835( C519 C1835 ) C519_=_C1836( C519 C1836 ) \nC519_=_C1837( C519 C1837 ) C519_=_C1838( C519 C1838 ) C546_=_C551( C546 C551 ) C546_=_C780( C546 C780 ) C546_=_C906( C546 C906 ) C546_=_C1031( C546 C1031 ) \nC546_=_C1121( C546 C1121 ) C546_=_C1140( C546 C1140 ) C546_=_C1819( C546 C1819 ) C546_=_C1820( C546 C1820 ) C546_=_C1821( C546 C1821 ) C546_=_C1822( C546 C1822 ) \nC546_=_C1823( C546 C1823 ) C546_=_C1825( C546 C1825 ) C546_=_C1826( C546 C1826 ) C546_=_C1827( C546 C1827 ) C546_=_C1828( C546 C1828 ) C546_=_C1829( C546 C1829 ) \nC546_=_C1830( C546 C1830 ) C546_=_C1831( C546 C1831 ) C546_=_C1832( C546 C1832 ) C546_=_C1833( C546 C1833 ) C546_=_C1834( C546 C1834 ) C546_=_C1835( C546 C1835 ) \nC546_=_C1836( C546 C1836 ) C546_=_C1837( C546 C1837 ) C546_=_C1838( C546 C1838 ) C551_=_C684( C551 C684 ) C551_=_C726( C551 C726 ) C551_=_C1126( C551 C1126 ) \nC551_=_C1148( C551 C1148 ) C551_=_C1165( C551 C1165 ) C551_=_C1443( C551 C1443 ) C551_=_C1787( C551 C1787 ) C551_=_C2343( C551 C2343 ) C551_=_C2756( C551 C2756 ) \nC551_=_C2757( C551 C2757 ) C551_=_C2758( C551 C2758 ) C551_=_C2759( C551 C2759 ) C551_=_C2760( C551 C2760 ) C551_=_C2761( C551 C2761 ) C551_=_C2762( C551 C2762 ) \nC551_=_C2763( C551 C2763 ) C551_=_C2764( C551 C2764 ) C551_=_C2765( C551 C2765 ) C551_=_C2766( C551 C2766 ) C551_=_C2767( C551 C2767 ) C551_=_C2768( C551 C2768 ) \nC551_=_C2769( C551 C2769 ) C551_=_C2770( C551 C2770 ) C551_=_C2771( C551 C2771 ) C678_=_C684( C678 C684 ) C678_=_C691( C678 C691 ) C678_=_C720( C678 C720 ) \nC678_=_C778( C678 C778 ) C678_=_C1003( C678 C1003 ) C678_=_C1029( C678 C1029 ) C678_=_C1138( C678 C1138 ) C678_=_C1139( C678 C1139 ) C678_=_C1140( C678 C1140 ) \nC678_=_C1141( C678 C1141 ) C678_=_C1142( C678 C1142 ) C678_=_C1143( C678 C1143 ) C678_=_C1144( C678 C1144 ) C678_=_C1145( C678 C1145 ) C678_=_C1146( C678 C1146 ) \nC678_=_C1147( C678 C1147 ) C678_=_C1148( C678 C1148 ) C678_=_C1149( C678 C1149 ) C678_=_C1150( C678 C1150 ) C678_=_C1151( C678 C1151 ) C678_=_C1153( C678 C1153 ) \nC678_=_C1154( C678 C1154 ) C678_=_C1155( C678 C1155 ) C678_=_C1156( C678 C1156 ) C678_=_C1157( C678 C1157 ) C678_=_C1158( C678 C1158 ) C678_=_C1159( C678 C1159 ) \nC678_=_C1160( C678 C1160 ) C684_=_C691( C684 C691 ) C684_=_C726( C684 C726 ) C684_=_C1126( C684 C1126 ) C684_=_C1148( C684 C1148 ) C684_=_C1165( C684 C1165 ) \nC684_=_C1443( C684 C1443 ) C684_=_C1787( C684 C1787 ) C684_=_C2343( C684 C2343 ) C684_=_C2756( C684 C2756 ) C684_=_C2757( C684 C2757 ) C684_=_C2758( C684 C2758 ) \nC684_=_C2759( C684 C2759 ) C684_=_C2760( C684 C2760 ) C684_=_C2761( C684 C2761 ) C684_=_C2762( C684 C2762 ) C684_=_C2763( C684 C2763 ) C684_=_C2764( C684 C2764 ) \nC684_=_C2765( C684 C2765 ) C684_=_C2766( C684 C2766 ) C684_=_C2767( C684 C2767 ) C684_=_C2768( C684 C2768 ) C684_=_C2769( C684 C2769 ) C684_=_C2770( C684 C2770 ) \nC684_=_C2771( C684 C2771 ) C691_=_C791( C691 C791 ) C691_=_C814( C691 C814 ) C691_=_C895( C691 C895 ) C691_=_C1038( C691 C1038 ) C691_=_C1131( C691 C1131 ) \nC691_=_C1313( C691 C1313 ) C691_=_C1359( C691 C1359 ) C691_=_C1543( C691 C1543 ) C691_=_C1827( C691 C1827 ) C691_=_C1957( C691 C1957 ) C691_=_C2014( C691 C2014 ) \nC691_=_C2071( C691 C2071 ) C691_=_C2148( C691 C2148 ) C691_=_C2292( C691 C2292 ) C691_=_C2346( C691 C2346 ) C691_=_C2580( C691 C2580 ) C691_=_C2842( C691 C2842 ) \nC691_=_C3170( C691 C3170 ) C691_=_C3291( C691 C3291 ) C691_=_C3325( C691 C3325 ) C691_=_C3432( C691 C3432 ) C691_=_C3433( C691 C3433 ) C691_=_C3434( C691 C3434 ) \nC691_=_C3435( C691 C3435 ) C691_=_C3436( C691 C3436 ) C691_=_C3437( C691 C3437 ) C720_=_C726( C720 C726 ) C720_=_C778( C720 C778 ) C720_=_C1003( C720 C1003 ) \nC720_=_C1029( C720 C1029 ) C720_=_C1138( C720 C1138 ) C720_=_C1139( C720 C1139 ) C720_=_C1140( C720 C1140 ) C720_=_C1141( C720 C1141 ) C720_=_C1142( C720 C1142 ) \nC720_=_C1143( C720 C1143 ) C720_=_C1144( C720 C1144 ) C720_=_C1145( C720 C1145 ) C720_=_C1146( C720 C1146 ) C720_=_C1147( C720 C1147 ) C720_=_C1148( C720 C1148 ) \nC720_=_C1149( C720 C1149 ) C720_=_C1150( C720 C1150 ) C720_=_C1151( C720 C1151 ) C720_=_C1153( C720 C1153 ) C720_=_C1154( C720 C1154 ) C720_=_C1155( C720 C1155 ) \nC720_=_C1156( C720 C1156 ) C720_=_C1157( C720 C1157 ) C720_=_C1158( C720 C1158 ) C720_=_C1159( C720 C1159 ) C720_=_C1160( C720 C1160 ) C726_=_C1126( C726 C1126 ) \nC726_=_C1148( C726 C1148 ) C726_=_C1165( C726 C1165 ) C726_=_C1443( C726 C1443 ) C726_=_C1787( C726 C1787 ) C726_=_C2343( C726 C2343 ) C726_=_C2756( C726 C2756 ) \nC726_=_C2757( C726 C2757 ) C726_=_C2758( C726 C2758 ) C726_=_C2759( C726 C2759 ) C726_=_C2760( C726 C2760 ) C726_=_C2761( C726 C2761 ) C726_=_C2762( C726 C2762 ) \nC726_=_C2763( C726 C2763 ) C726_=_C2764( C726 C2764 ) C726_=_C2765( C726 C2765 ) C726_=_C2766( C726 C2766 ) C726_=_C2767( C726 C2767 ) C726_=_C2768( C726 C2768 ) \nC726_=_C2769( C726 C2769 ) C726_=_C2770( C726 C2770 ) C726_=_C2771( C726 C2771 ) C778_=_C780( C778 C780 ) C778_=_C791( C778 C791 ) C778_=_C1003( C778 C1003 ) \nC778_=_C1029( C778 C1029 ) C778_=_C1138( C778 C1138 ) C778_=_C1139( C778 C1139 ) C778_=_C1140( C778 C1140 ) C778_=_C1141( C778 C1141 ) C778_=_C1142( C778 C1142 ) \nC778_=_C1143( C778 C1143 ) C778_=_C1144( C778 C1144 ) C778_=_C1145( C778 C1145 ) C778_=_C1146( C778 C1146 ) C778_=_C1147( C778 C1147 ) C778_=_C1148( C778 C1148 ) \nC778_=_C1149( C778 C1149 ) C778_=_C1150( C778 C1150 ) C778_=_C1151( C778 C1151 ) C778_=_C1153( C778 C1153 ) C778_=_C1154( C778 C1154 ) C778_=_C1155( C778 C1155 ) \nC778_=_C1156( C778 C1156 ) C778_=_C1157( C778 C1157 ) C778_=_C1158( C778 C1158 ) C778_=_C1159( C778 C1159 ) C778_=_C1160( C778 C1160 ) C780_=_C791( C780 C791 ) \nC780_=_C906( C780 C906 ) C780_=_C1031( C780 C1031 ) C780_=_C1121( C780 C1121 ) C780_=_C1140( C780 C1140 ) C780_=_C1819( C780 C1819 ) C780_=_C1820( C780 C1820 ) \nC780_=_C1821( C780 C1821 ) C780_=_C1822( C780 C1822 ) C780_=_C1823( C780 C1823 ) C780_=_C1825( C780 C1825 ) C780_=_C1826( C780 C1826 ) C780_=_C1827( C780 C1827 ) \nC780_=_C1828( C780 C1828 ) C780_=_C1829( C780 C1829 ) C780_=_C1830( C780 C1830 ) C780_=_C1831( C780 C1831 ) C780_=_C1832( C780 C1832 ) C780_=_C1833( C780 C1833 ) \nC780_=_C1834( C780 C1834 ) C780_=_C1835( C780 C1835 ) C780_=_C1836( C780 C1836 ) C780_=_C1837( C780 C1837 ) C780_=_C1838( C780 C1838 ) C791_=_C814( C791 C814 ) \nC791_=_C895( C791 C895 ) C791_=_C1038( C791 C1038 ) C791_=_C1131( C791 C1131 ) C791_=_C1313( C791 C1313 ) C791_=_C1359( C791 C1359 ) C791_=_C1543( C791 C1543 ) \nC791_=_C1827( C791 C1827 ) C791_=_C1957( C791 C1957 ) C791_=_C2014( C791 C2014 ) C791_=_C2071( C791 C2071 ) C791_=_C2148( C791 C2148 ) C791_=_C2292( C791 C2292 ) \nC791_=_C2346( C791 C2346 ) C791_=_C2580( C791 C2580 ) C791_=_C2842( C791 C2842 ) C791_=_C3170( C791 C3170 ) C791_=_C3291( C791 C3291 ) C791_=_C3325( C791 C3325 ) \nC791_=_C3432( C791 C3432 ) C791_=_C3433( C791 C3433 ) C791_=_C3434( C791 C3434 ) C791_=_C3435( C791 C3435 ) C791_=_C3436( C791 C3436 ) C791_=_C3437( C791 C3437 ) \nC814_=_C895( C814 C895 ) C814_=_C1038( C814 C1038 ) C814_=_C1131( C814 C1131 ) C814_=_C1313( C814 C1313 ) C814_=_C1359( C814 C1359 ) C814_=_C1543( C814 C1543 ) \nC814_=_C1827( C814 C1827 ) C814_=_C1957( C814 C1957 ) C814_=_C2014( C814 C2014 ) C814_=_C2071( C814 C2071 ) C814_=_C2148( C814 C2148 ) C814_=_C2292( C814 C2292 ) \nC814_=_C2346( C814 C2346 ) C814_=_C2580( C814 C2580 ) C814_=_C2842( C814 C2842 ) C814_=_C3170( C814 C3170 ) C814_=_C3291( C814 C3291 ) C814_=_C3325( C814 C3325 ) \nC814_=_C3432( C814 C3432 ) C814_=_C3433( C814 C3433 ) C814_=_C3434( C814 C3434 ) C814_=_C3435( C814 C3435 ) C814_=_C3436( C814 C3436 ) C814_=_C3437( C814 C3437 ) \nC895_=_C1038( C895 C1038 ) C895_=_C1131( C895 C1131 ) C895_=_C1313( C895 C1313 ) C895_=_C1359( C895 C1359 ) C895_=_C1543( C895 C1543 ) C895_=_C1827( C895 C1827 ) \nC895_=_C1957( C895 C1957 ) C895_=_C2014( C895 C2014 ) C895_=_C2071( C895 C2071 ) C895_=_C2148( C895 C2148 ) C895_=_C2292( C895 C2292 ) C895_=_C2346( C895 C2346 ) \nC895_=_C2580( C895 C2580 ) C895_=_C2842( C895 C2842 ) C895_=_C3170( C895 C3170 ) C895_=_C3291( C895 C3291 ) C895_=_C3325( C895 C3325 ) C895_=_C3432( C895 C3432 ) \nC895_=_C3433( C895 C3433 ) C895_=_C3434( C895 C3434 ) C895_=_C3435( C895 C3435 ) C895_=_C3436( C895 C3436 ) C895_=_C3437( C895 C3437 ) C906_=_C1031( C906 C1031 ) \nC906_=_C1121( C906 C1121 ) C906_=_C1140( C906 C1140 ) C906_=_C1819( C906 C1819 ) C906_=_C1820( C906 C1820 ) C906_=_C1821( C906 C1821 ) C906_=_C1822( C906 C1822 ) \nC906_=_C1823( C906 C1823 ) C906_=_C1825( C906 C1825 ) C906_=_C1826( C906 C1826 ) C906_=_C1827( C906 C1827 ) C906_=_C1828( C906 C1828 ) C906_=_C1829( C906 C1829 ) \nC906_=_C1830( C906 C1830 ) C906_=_C1831( C906 C1831 ) C906_=_C1832( C906 C1832 ) C906_=_C1833( C906 C1833 ) C906_=_C1834( C906 C1834 ) C906_=_C1835( C906 C1835 ) \nC906_=_C1836( C906 C1836 ) C906_=_C1837( C906 C1837 ) C906_=_C1838( C906 C1838 ) C1003_=_C1029( C1003 C1029 ) C1003_=_C1138( C1003 C1138 ) C1003_=_C1139( C1003 C1139 ) \nC1003_=_C1140( C1003 C1140 ) C1003_=_C1141( C1003 C1141 ) C1003_=_C1142( C1003 C1142 ) C1003_=_C1143( C1003 C1143 ) C1003_=_C1144( C1003 C1144 ) C1003_=_C1145( C1003 C1145 ) \nC1003_=_C1146( C1003 C1146 ) C1003_=_C1147( C1003 C1147 ) C1003_=_C1148( C1003 C1148 ) C1003_=_C1149( C1003 C1149 ) C1003_=_C1150( C1003 C1150 ) C1003_=_C1151( C1003 C1151 ) \nC1003_=_C1153( C1003 C1153 ) C1003_=_C1154( C1003 C1154 ) C1003_=_C1155( C1003 C1155 ) C1003_=_C1156( C1003 C1156 ) C1003_=_C1157( C1003 C1157 ) C1003_=_C1158( C1003 C1158 ) \nC1003_=_C1159( C1003 C1159 ) C1003_=_C1160( C1003 C1160 ) C1029_=_C1031( C1029 C1031 ) C1029_=_C1038( C1029 C1038 ) C1029_=_C1138( C1029 C1138 ) C1029_=_C1139( C1029 C1139 ) \nC1029_=_C1140( C1029 C1140 ) C1029_=_C1141( C1029 C1141 ) C1029_=_C1142( C1029 C1142 ) C1029_=_C1143( C1029 C1143 ) C1029_=_C1144(</w:t>
      </w:r>
    </w:p>
    <w:p>
      <w:pPr>
        <w:pStyle w:val="PreformattedText"/>
        <w:bidi w:val="0"/>
        <w:spacing w:before="0" w:after="0"/>
        <w:jc w:val="left"/>
        <w:rPr/>
      </w:pPr>
      <w:r>
        <w:rPr/>
        <w:t xml:space="preserve"> </w:t>
      </w:r>
      <w:r>
        <w:rPr/>
        <w:t>C1029 C1144 ) C1029_=_C1145( C1029 C1145 ) \nC1029_=_C1146( C1029 C1146 ) C1029_=_C1147( C1029 C1147 ) C1029_=_C1148( C1029 C1148 ) C1029_=_C1149( C1029 C1149 ) C1029_=_C1150( C1029 C1150 ) C1029_=_C1151( C1029 C1151 ) \nC1029_=_C1153( C1029 C1153 ) C1029_=_C1154( C1029 C1154 ) C1029_=_C1155( C1029 C1155 ) C1029_=_C1156( C1029 C1156 ) C1029_=_C1157( C1029 C1157 ) C1029_=_C1158( C1029 C1158 ) \nC1029_=_C1159( C1029 C1159 ) C1029_=_C1160( C1029 C1160 ) C1031_=_C1038( C1031 C1038 ) C1031_=_C1121( C1031 C1121 ) C1031_=_C1140( C1031 C1140 ) C1031_=_C1819( C1031 C1819 ) \nC1031_=_C1820( C1031 C1820 ) C1031_=_C1821( C1031 C1821 ) C1031_=_C1822( C1031 C1822 ) C1031_=_C1823( C1031 C1823 ) C1031_=_C1825( C1031 C1825 ) C1031_=_C1826( C1031 C1826 ) \nC1031_=_C1827( C1031 C1827 ) C1031_=_C1828( C1031 C1828 ) C1031_=_C1829( C1031 C1829 ) C1031_=_C1830( C1031 C1830 ) C1031_=_C1831( C1031 C1831 ) C1031_=_C1832( C1031 C1832 ) \nC1031_=_C1833( C1031 C1833 ) C1031_=_C1834( C1031 C1834 ) C1031_=_C1835( C1031 C1835 ) C1031_=_C1836( C1031 C1836 ) C1031_=_C1837( C1031 C1837 ) C1031_=_C1838( C1031 C1838 ) \nC1038_=_C1131( C1038 C1131 ) C1038_=_C1313( C1038 C1313 ) C1038_=_C1359( C1038 C1359 ) C1038_=_C1543( C1038 C1543 ) C1038_=_C1827( C1038 C1827 ) C1038_=_C1957( C1038 C1957 ) \nC1038_=_C2014( C1038 C2014 ) C1038_=_C2071( C1038 C2071 ) C1038_=_C2148( C1038 C2148 ) C1038_=_C2292( C1038 C2292 ) C1038_=_C2346( C1038 C2346 ) C1038_=_C2580( C1038 C2580 ) \nC1038_=_C2842( C1038 C2842 ) C1038_=_C3170( C1038 C3170 ) C1038_=_C3291( C1038 C3291 ) C1038_=_C3325( C1038 C3325 ) C1038_=_C3432( C1038 C3432 ) C1038_=_C3433( C1038 C3433 ) \nC1038_=_C3434( C1038 C3434 ) C1038_=_C3435( C1038 C3435 ) C1038_=_C3436( C1038 C3436 ) C1038_=_C3437( C1038 C3437 ) C1121_=_C1126( C1121 C1126 ) C1121_=_C1131( C1121 C1131 ) \nC1121_=_C1140( C1121 C1140 ) C1121_=_C1819( C1121 C1819 ) C1121_=_C1820( C1121 C1820 ) C1121_=_C1821( C1121 C1821 ) C1121_=_C1822( C1121 C1822 ) C1121_=_C1823( C1121 C1823 ) \nC1121_=_C1825( C1121 C1825 ) C1121_=_C1826( C1121 C1826 ) C1121_=_C1827( C1121 C1827 ) C1121_=_C1828( C1121 C1828 ) C1121_=_C1829( C1121 C1829 ) C1121_=_C1830( C1121 C1830 ) \nC1121_=_C1831( C1121 C1831 ) C1121_=_C1832( C1121 C1832 ) C1121_=_C1833( C1121 C1833 ) C1121_=_C1834( C1121 C1834 ) C1121_=_C1835( C1121 C1835 ) C1121_=_C1836( C1121 C1836 ) \nC1121_=_C1837( C1121 C1837 ) C1121_=_C1838( C1121 C1838 ) C1126_=_C1131( C1126 C1131 ) C1126_=_C1148( C1126 C1148 ) C1126_=_C1165( C1126 C1165 ) C1126_=_C1443( C1126 C1443 ) \nC1126_=_C1787( C1126 C1787 ) C1126_=_C2343( C1126 C2343 ) C1126_=_C2756( C1126 C2756 ) C1126_=_C2757( C1126 C2757 ) C1126_=_C2758( C1126 C2758 ) C1126_=_C2759( C1126 C2759 ) \nC1126_=_C2760( C1126 C2760 ) C1126_=_C2761( C1126 C2761 ) C1126_=_C2762( C1126 C2762 ) C1126_=_C2763( C1126 C2763 ) C1126_=_C2764( C1126 C2764 ) C1126_=_C2765( C1126 C2765 ) \nC1126_=_C2766( C1126 C2766 ) C1126_=_C2767( C1126 C2767 ) C1126_=_C2768( C1126 C2768 ) C1126_=_C2769( C1126 C2769 ) C1126_=_C2770( C1126 C2770 ) C1126_=_C2771( C1126 C2771 ) \nC1131_=_C1313( C1131 C1313 ) C1131_=_C1359( C1131 C1359 ) C1131_=_C1543( C1131 C1543 ) C1131_=_C1827( C1131 C1827 ) C1131_=_C1957( C1131 C1957 ) C1131_=_C2014( C1131 C2014 ) \nC1131_=_C2071( C1131 C2071 ) C1131_=_C2148( C1131 C2148 ) C1131_=_C2292( C1131 C2292 ) C1131_=_C2346( C1131 C2346 ) C1131_=_C2580( C1131 C2580 ) C1131_=_C2842( C1131 C2842 ) \nC1131_=_C3170( C1131 C3170 ) C1131_=_C3291( C1131 C3291 ) C1131_=_C3325( C1131 C3325 ) C1131_=_C3432( C1131 C3432 ) C1131_=_C3433( C1131 C3433 ) C1131_=_C3434( C1131 C3434 ) \nC1131_=_C3435( C1131 C3435 ) C1131_=_C3436( C1131 C3436 ) C1131_=_C3437( C1131 C3437 ) C1138_=_C1139( C1138 C1139 ) C1138_=_C1140( C1138 C1140 ) C1138_=_C1141( C1138 C1141 ) \nC1138_=_C1142( C1138 C1142 ) C1138_=_C1143( C1138 C1143 ) C1138_=_C1144( C1138 C1144 ) C1138_=_C1145( C1138 C1145 ) C1138_=_C1146( C1138 C1146 ) C1138_=_C1147( C1138 C1147 ) \nC1138_=_C1148( C1138 C1148 ) C1138_=_C1149( C1138 C1149 ) C1138_=_C1150( C1138 C1150 ) C1138_=_C1151( C1138 C1151 ) C1138_=_C1153( C1138 C1153 ) C1138_=_C1154( C1138 C1154 ) \nC1138_=_C1155( C1138 C1155 ) C1138_=_C1156( C1138 C1156 ) C1138_=_C1157( C1138 C1157 ) C1138_=_C1158( C1138 C1158 ) C1138_=_C1159( C1138 C1159 ) C1138_=_C1160( C1138 C1160 ) \nC1138_=_C1165( C1138 C1165 ) C1139_=_C1140( C1139 C1140 ) C1139_=_C1141( C1139 C1141 ) C1139_=_C1142( C1139 C1142 ) C1139_=_C1143( C1139 C1143 ) C1139_=_C1144( C1139 C1144 ) \nC1139_=_C1145( C1139 C1145 ) C1139_=_C1146( C1139 C1146 ) C1139_=_C1147( C1139 C1147 ) C1139_=_C1148( C1139 C1148 ) C1139_=_C1149( C1139 C1149 ) C1139_=_C1150( C1139 C1150 ) \nC1139_=_C1151( C1139 C1151 ) C1139_=_C1153( C1139 C1153 ) C1139_=_C1154( C1139 C1154 ) C1139_=_C1155( C1139 C1155 ) C1139_=_C1156( C1139 C1156 ) C1139_=_C1157( C1139 C1157 ) \nC1139_=_C1158( C1139 C1158 ) C1139_=_C1159( C1139 C1159 ) C1139_=_C1160( C1139 C1160 ) C1139_=_C1787( C1139 C1787 ) C1140_=_C1141( C1140 C1141 ) C1140_=_C1142( C1140 C1142 ) \nC1140_=_C1143( C1140 C1143 ) C1140_=_C1144( C1140 C1144 ) C1140_=_C1145( C1140 C1145 ) C1140_=_C1146( C1140 C1146 ) C1140_=_C1147( C1140 C1147 ) C1140_=_C1148( C1140 C1148 ) \nC1140_=_C1149( C1140 C1149 ) C1140_=_C1150( C1140 C1150 ) C1140_=_C1151( C1140 C1151 ) C1140_=_C1153( C1140 C1153 ) C1140_=_C1154( C1140 C1154 ) C1140_=_C1155( C1140 C1155 ) \nC1140_=_C1156( C1140 C1156 ) C1140_=_C1157( C1140 C1157 ) C1140_=_C1158( C1140 C1158 ) C1140_=_C1159( C1140 C1159 ) C1140_=_C1160( C1140 C1160 ) C1140_=_C1819( C1140 C1819 ) \nC1140_=_C1820( C1140 C1820 ) C1140_=_C1821( C1140 C1821 ) C1140_=_C1822( C1140 C1822 ) C1140_=_C1823( C1140 C1823 ) C1140_=_C1825( C1140 C1825 ) C1140_=_C1826( C1140 C1826 ) \nC1140_=_C1827( C1140 C1827 ) C1140_=_C1828( C1140 C1828 ) C1140_=_C1829( C1140 C1829 ) C1140_=_C1830( C1140 C1830 ) C1140_=_C1831( C1140 C1831 ) C1140_=_C1832( C1140 C1832 ) \nC1140_=_C1833( C1140 C1833 ) C1140_=_C1834( C1140 C1834 ) C1140_=_C1835( C1140 C1835 ) C1140_=_C1836( C1140 C1836 ) C1140_=_C1837( C1140 C1837 ) C1140_=_C1838( C1140 C1838 ) \nC1141_=_C1142( C1141 C1142 ) C1141_=_C1143( C1141 C1143 ) C1141_=_C1144( C1141 C1144 ) C1141_=_C1145( C1141 C1145 ) C1141_=_C1146( C1141 C1146 ) C1141_=_C1147( C1141 C1147 ) \nC1141_=_C1148( C1141 C1148 ) C1141_=_C1149( C1141 C1149 ) C1141_=_C1150( C1141 C1150 ) C1141_=_C1151( C1141 C1151 ) C1141_=_C1153( C1141 C1153 ) C1141_=_C1154( C1141 C1154 ) \nC1141_=_C1155( C1141 C1155 ) C1141_=_C1156( C1141 C1156 ) C1141_=_C1157( C1141 C1157 ) C1141_=_C1158( C1141 C1158 ) C1141_=_C1159( C1141 C1159 ) C1141_=_C1160( C1141 C1160 ) \nC1141_=_C1819( C1141 C1819 ) C1141_=_C1957( C1141 C1957 ) C1142_=_C1143( C1142 C1143 ) C1142_=_C1144( C1142 C1144 ) C1142_=_C1145( C1142 C1145 ) C1142_=_C1146( C1142 C1146 ) \nC1142_=_C1147( C1142 C1147 ) C1142_=_C1148( C1142 C1148 ) C1142_=_C1149( C1142 C1149 ) C1142_=_C1150( C1142 C1150 ) C1142_=_C1151( C1142 C1151 ) C1142_=_C1153( C1142 C1153 ) \nC1142_=_C1154( C1142 C1154 ) C1142_=_C1155( C1142 C1155 ) C1142_=_C1156( C1142 C1156 ) C1142_=_C1157( C1142 C1157 ) C1142_=_C1158( C1142 C1158 ) C1142_=_C1159( C1142 C1159 ) \nC1142_=_C1160( C1142 C1160 ) C1142_=_C1820( C1142 C1820 ) C1142_=_C2071( C1142 C2071 ) C1143_=_C1144( C1143 C1144 ) C1143_=_C1145( C1143 C1145 ) C1143_=_C1146( C1143 C1146 ) \nC1143_=_C1147( C1143 C1147 ) C1143_=_C1148( C1143 C1148 ) C1143_=_C1149( C1143 C1149 ) C1143_=_C1150( C1143 C1150 ) C1143_=_C1151( C1143 C1151 ) C1143_=_C1153( C1143 C1153 ) \nC1143_=_C1154( C1143 C1154 ) C1143_=_C1155( C1143 C1155 ) C1143_=_C1156( C1143 C1156 ) C1143_=_C1157( C1143 C1157 ) C1143_=_C1158( C1143 C1158 ) C1143_=_C1159( C1143 C1159 ) \nC1143_=_C1160( C1143 C1160 ) C1144_=_C1145( C1144 C1145 ) C1144_=_C1146( C1144 C1146 ) C1144_=_C1147( C1144 C1147 ) C1144_=_C1148( C1144 C1148 ) C1144_=_C1149( C1144 C1149 ) \nC1144_=_C1150( C1144 C1150 ) C1144_=_C1151( C1144 C1151 ) C1144_=_C1153( C1144 C1153 ) C1144_=_C1154( C1144 C1154 ) C1144_=_C1155( C1144 C1155 ) C1144_=_C1156( C1144 C1156 ) \nC1144_=_C1157( C1144 C1157 ) C1144_=_C1158( C1144 C1158 ) C1144_=_C1159( C1144 C1159 ) C1144_=_C1160( C1144 C1160 ) C1145_=_C1146( C1145 C1146 ) C1145_=_C1147( C1145 C1147 ) \nC1145_=_C1148( C1145 C1148 ) C1145_=_C1149( C1145 C1149 ) C1145_=_C1150( C1145 C1150 ) C1145_=_C1151( C1145 C1151 ) C1145_=_C1153( C1145 C1153 ) C1145_=_C1154( C1145 C1154 ) \nC1145_=_C1155( C1145 C1155 ) C1145_=_C1156( C1145 C1156 ) C1145_=_C1157( C1145 C1157 ) C1145_=_C1158( C1145 C1158 ) C1145_=_C1159( C1145 C1159 ) C1145_=_C1160( C1145 C1160 ) \nC1146_=_C1147( C1146 C1147 ) C1146_=_C1148( C1146 C1148 ) C1146_=_C1149( C1146 C1149 ) C1146_=_C1150( C1146 C1150 ) C1146_=_C1151( C1146 C1151 ) C1146_=_C1153( C1146 C1153 ) \nC1146_=_C1154( C1146 C1154 ) C1146_=_C1155( C1146 C1155 ) C1146_=_C1156( C1146 C1156 ) C1146_=_C1157( C1146 C1157 ) C1146_=_C1158( C1146 C1158 ) C1146_=_C1159( C1146 C1159 ) \nC1146_=_C1160( C1146 C1160 ) C1146_=_C1822( C1146 C1822 ) C1146_=_C2292( C1146 C2292 ) C1147_=_C1148( C1147 C1148 ) C1147_=_C1149( C1147 C1149 ) C1147_=_C1150( C1147 C1150 ) \nC1147_=_C1151( C1147 C1151 ) C1147_=_C1153( C1147 C1153 ) C1147_=_C1154( C1147 C1154 ) C1147_=_C1155( C1147 C1155 ) C1147_=_C1156( C1147 C1156 ) C1147_=_C1157( C1147 C1157 ) \nC1147_=_C1158( C1147 C1158 ) C1147_=_C1159( C1147 C1159 ) C1147_=_C1160( C1147 C1160 ) C1148_=_C1149( C1148 C1149 ) C1148_=_C1150( C1148 C1150 ) C1148_=_C1151( C1148 C1151 ) \nC1148_=_C1153( C1148 C1153 ) C1148_=_C1154( C1148 C1154 ) C1148_=_C1155( C1148 C1155 ) C1148_=_C1156( C1148 C1156 ) C1148_=_C1157( C1148 C1157 ) C1148_=_C1158( C1148 C1158 ) \nC1148_=_C1159( C1148 C1159 ) C1148_=_C1160( C1148 C1160 ) C1148_=_C1165( C1148 C1165 ) C1148_=_C1443( C1148 C1443 ) C1148_=_C1787( C1148 C1787 ) C1148_=_C2343( C1148 C2343 ) \nC1148_=_C2756( C1148 C2756 ) C1148_=_C2757( C1148 C2757 ) C1148_=_C2758( C1148 C2758 ) C1148_=_C2759( C1148 C2759 ) C1148_=_C2760( C1148 C2760 ) C1148_=_C2761( C1148 C2761 ) \nC1148_=_C2762(</w:t>
      </w:r>
    </w:p>
    <w:p>
      <w:pPr>
        <w:pStyle w:val="PreformattedText"/>
        <w:bidi w:val="0"/>
        <w:spacing w:before="0" w:after="0"/>
        <w:jc w:val="left"/>
        <w:rPr/>
      </w:pPr>
      <w:r>
        <w:rPr/>
        <w:t xml:space="preserve"> </w:t>
      </w:r>
      <w:r>
        <w:rPr/>
        <w:t>C1148 C2762 ) C1148_=_C2763( C1148 C2763 ) C1148_=_C2764( C1148 C2764 ) C1148_=_C2765( C1148 C2765 ) C1148_=_C2766( C1148 C2766 ) C1148_=_C2767( C1148 C2767 ) \nC1148_=_C2768( C1148 C2768 ) C1148_=_C2769( C1148 C2769 ) C1148_=_C2770( C1148 C2770 ) C1148_=_C2771( C1148 C2771 ) C1149_=_C1150( C1149 C1150 ) C1149_=_C1151( C1149 C1151 ) \nC1149_=_C1153( C1149 C1153 ) C1149_=_C1154( C1149 C1154 ) C1149_=_C1155( C1149 C1155 ) C1149_=_C1156( C1149 C1156 ) C1149_=_C1157( C1149 C1157 ) C1149_=_C1158( C1149 C1158 ) \nC1149_=_C1159( C1149 C1159 ) C1149_=_C1160( C1149 C1160 ) C1149_=_C2757( C1149 C2757 ) C1150_=_C1151( C1150 C1151 ) C1150_=_C1153( C1150 C1153 ) C1150_=_C1154( C1150 C1154 ) \nC1150_=_C1155( C1150 C1155 ) C1150_=_C1156( C1150 C1156 ) C1150_=_C1157( C1150 C1157 ) C1150_=_C1158( C1150 C1158 ) C1150_=_C1159( C1150 C1159 ) C1150_=_C1160( C1150 C1160 ) \nC1150_=_C3170( C1150 C3170 ) C1151_=_C1153( C1151 C1153 ) C1151_=_C1154( C1151 C1154 ) C1151_=_C1155( C1151 C1155 ) C1151_=_C1156( C1151 C1156 ) C1151_=_C1157( C1151 C1157 ) \nC1151_=_C1158( C1151 C1158 ) C1151_=_C1159( C1151 C1159 ) C1151_=_C1160( C1151 C1160 ) C1151_=_C2759( C1151 C2759 ) C1153_=_C1154( C1153 C1154 ) C1153_=_C1155( C1153 C1155 ) \nC1153_=_C1156( C1153 C1156 ) C1153_=_C1157( C1153 C1157 ) C1153_=_C1158( C1153 C1158 ) C1153_=_C1159( C1153 C1159 ) C1153_=_C1160( C1153 C1160 ) C1153_=_C1829( C1153 C1829 ) \nC1153_=_C2760( C1153 C2760 ) C1154_=_C1155( C1154 C1155 ) C1154_=_C1156( C1154 C1156 ) C1154_=_C1157( C1154 C1157 ) C1154_=_C1158( C1154 C1158 ) C1154_=_C1159( C1154 C1159 ) \nC1154_=_C1160( C1154 C1160 ) C1154_=_C1830( C1154 C1830 ) C1154_=_C2761( C1154 C2761 ) C1155_=_C1156( C1155 C1156 ) C1155_=_C1157( C1155 C1157 ) C1155_=_C1158( C1155 C1158 ) \nC1155_=_C1159( C1155 C1159 ) C1155_=_C1160( C1155 C1160 ) C1156_=_C1157( C1156 C1157 ) C1156_=_C1158( C1156 C1158 ) C1156_=_C1159( C1156 C1159 ) C1156_=_C1160( C1156 C1160 ) \nC1157_=_C1158( C1157 C1158 ) C1157_=_C1159( C1157 C1159 ) C1157_=_C1160( C1157 C1160 ) C1157_=_C1834( C1157 C1834 ) C1157_=_C3433( C1157 C3433 ) C1158_=_C1159( C1158 C1159 ) \nC1158_=_C1160( C1158 C1160 ) C1159_=_C1160( C1159 C1160 ) C1159_=_C1837( C1159 C1837 ) C1159_=_C2769( C1159 C2769 ) C1160_=_C1838( C1160 C1838 ) C1160_=_C3437( C1160 C3437 ) \nC1165_=_C1443( C1165 C1443 ) C1165_=_C1787( C1165 C1787 ) C1165_=_C2343( C1165 C2343 ) C1165_=_C2756( C1165 C2756 ) C1165_=_C2757( C1165 C2757 ) C1165_=_C2758( C1165 C2758 ) \nC1165_=_C2759( C1165 C2759 ) C1165_=_C2760( C1165 C2760 ) C1165_=_C2761( C1165 C2761 ) C1165_=_C2762( C1165 C2762 ) C1165_=_C2763( C1165 C2763 ) C1165_=_C2764( C1165 C2764 ) \nC1165_=_C2765( C1165 C2765 ) C1165_=_C2766( C1165 C2766 ) C1165_=_C2767( C1165 C2767 ) C1165_=_C2768( C1165 C2768 ) C1165_=_C2769( C1165 C2769 ) C1165_=_C2770( C1165 C2770 ) \nC1165_=_C2771( C1165 C2771 ) C1313_=_C1359( C1313 C1359 ) C1313_=_C1543( C1313 C1543 ) C1313_=_C1827( C1313 C1827 ) C1313_=_C1957( C1313 C1957 ) C1313_=_C2014( C1313 C2014 ) \nC1313_=_C2071( C1313 C2071 ) C1313_=_C2148( C1313 C2148 ) C1313_=_C2292( C1313 C2292 ) C1313_=_C2346( C1313 C2346 ) C1313_=_C2580( C1313 C2580 ) C1313_=_C2842( C1313 C2842 ) \nC1313_=_C3170( C1313 C3170 ) C1313_=_C3291( C1313 C3291 ) C1313_=_C3325( C1313 C3325 ) C1313_=_C3432( C1313 C3432 ) C1313_=_C3433( C1313 C3433 ) C1313_=_C3434( C1313 C3434 ) \nC1313_=_C3435( C1313 C3435 ) C1313_=_C3436( C1313 C3436 ) C1313_=_C3437( C1313 C3437 ) C1359_=_C1543( C1359 C1543 ) C1359_=_C1827( C1359 C1827 ) C1359_=_C1957( C1359 C1957 ) \nC1359_=_C2014( C1359 C2014 ) C1359_=_C2071( C1359 C2071 ) C1359_=_C2148( C1359 C2148 ) C1359_=_C2292( C1359 C2292 ) C1359_=_C2346( C1359 C2346 ) C1359_=_C2580( C1359 C2580 ) \nC1359_=_C2842( C1359 C2842 ) C1359_=_C3170( C1359 C3170 ) C1359_=_C3291( C1359 C3291 ) C1359_=_C3325( C1359 C3325 ) C1359_=_C3432( C1359 C3432 ) C1359_=_C3433( C1359 C3433 ) \nC1359_=_C3434( C1359 C3434 ) C1359_=_C3435( C1359 C3435 ) C1359_=_C3436( C1359 C3436 ) C1359_=_C3437( C1359 C3437 ) C1443_=_C1787( C1443 C1787 ) C1443_=_C2343( C1443 C2343 ) \nC1443_=_C2756( C1443 C2756 ) C1443_=_C2757( C1443 C2757 ) C1443_=_C2758( C1443 C2758 ) C1443_=_C2759( C1443 C2759 ) C1443_=_C2760( C1443 C2760 ) C1443_=_C2761( C1443 C2761 ) \nC1443_=_C2762( C1443 C2762 ) C1443_=_C2763( C1443 C2763 ) C1443_=_C2764( C1443 C2764 ) C1443_=_C2765( C1443 C2765 ) C1443_=_C2766( C1443 C2766 ) C1443_=_C2767( C1443 C2767 ) \nC1443_=_C2768( C1443 C2768 ) C1443_=_C2769( C1443 C2769 ) C1443_=_C2770( C1443 C2770 ) C1443_=_C2771( C1443 C2771 ) C1543_=_C1827( C1543 C1827 ) C1543_=_C1957( C1543 C1957 ) \nC1543_=_C2014( C1543 C2014 ) C1543_=_C2071( C1543 C2071 ) C1543_=_C2148( C1543 C2148 ) C1543_=_C2292( C1543 C2292 ) C1543_=_C2346( C1543 C2346 ) C1543_=_C2580( C1543 C2580 ) \nC1543_=_C2842( C1543 C2842 ) C1543_=_C3170( C1543 C3170 ) C1543_=_C3291( C1543 C3291 ) C1543_=_C3325( C1543 C3325 ) C1543_=_C3432( C1543 C3432 ) C1543_=_C3433( C1543 C3433 ) \nC1543_=_C3434( C1543 C3434 ) C1543_=_C3435( C1543 C3435 ) C1543_=_C3436( C1543 C3436 ) C1543_=_C3437( C1543 C3437 ) C1787_=_C2343( C1787 C2343 ) C1787_=_C2756( C1787 C2756 ) \nC1787_=_C2757( C1787 C2757 ) C1787_=_C2758( C1787 C2758 ) C1787_=_C2759( C1787 C2759 ) C1787_=_C2760( C1787 C2760 ) C1787_=_C2761( C1787 C2761 ) C1787_=_C2762( C1787 C2762 ) \nC1787_=_C2763( C1787 C2763 ) C1787_=_C2764( C1787 C2764 ) C1787_=_C2765( C1787 C2765 ) C1787_=_C2766( C1787 C2766 ) C1787_=_C2767( C1787 C2767 ) C1787_=_C2768( C1787 C2768 ) \nC1787_=_C2769( C1787 C2769 ) C1787_=_C2770( C1787 C2770 ) C1787_=_C2771( C1787 C2771 ) C1819_=_C1820( C1819 C1820 ) C1819_=_C1821( C1819 C1821 ) C1819_=_C1822( C1819 C1822 ) \nC1819_=_C1823( C1819 C1823 ) C1819_=_C1825( C1819 C1825 ) C1819_=_C1826( C1819 C1826 ) C1819_=_C1827( C1819 C1827 ) C1819_=_C1828( C1819 C1828 ) C1819_=_C1829( C1819 C1829 ) \nC1819_=_C1830( C1819 C1830 ) C1819_=_C1831( C1819 C1831 ) C1819_=_C1832( C1819 C1832 ) C1819_=_C1833( C1819 C1833 ) C1819_=_C1834( C1819 C1834 ) C1819_=_C1835( C1819 C1835 ) \nC1819_=_C1836( C1819 C1836 ) C1819_=_C1837( C1819 C1837 ) C1819_=_C1838( C1819 C1838 ) C1819_=_C1957( C1819 C1957 ) C1820_=_C1821( C1820 C1821 ) C1820_=_C1822( C1820 C1822 ) \nC1820_=_C1823( C1820 C1823 ) C1820_=_C1825( C1820 C1825 ) C1820_=_C1826( C1820 C1826 ) C1820_=_C1827( C1820 C1827 ) C1820_=_C1828( C1820 C1828 ) C1820_=_C1829( C1820 C1829 ) \nC1820_=_C1830( C1820 C1830 ) C1820_=_C1831( C1820 C1831 ) C1820_=_C1832( C1820 C1832 ) C1820_=_C1833( C1820 C1833 ) C1820_=_C1834( C1820 C1834 ) C1820_=_C1835( C1820 C1835 ) \nC1820_=_C1836( C1820 C1836 ) C1820_=_C1837( C1820 C1837 ) C1820_=_C1838( C1820 C1838 ) C1820_=_C2071( C1820 C2071 ) C1821_=_C1822( C1821 C1822 ) C1821_=_C1823( C1821 C1823 ) \nC1821_=_C1825( C1821 C1825 ) C1821_=_C1826( C1821 C1826 ) C1821_=_C1827( C1821 C1827 ) C1821_=_C1828( C1821 C1828 ) C1821_=_C1829( C1821 C1829 ) C1821_=_C1830( C1821 C1830 ) \nC1821_=_C1831( C1821 C1831 ) C1821_=_C1832( C1821 C1832 ) C1821_=_C1833( C1821 C1833 ) C1821_=_C1834( C1821 C1834 ) C1821_=_C1835( C1821 C1835 ) C1821_=_C1836( C1821 C1836 ) \nC1821_=_C1837( C1821 C1837 ) C1821_=_C1838( C1821 C1838 ) C1822_=_C1823( C1822 C1823 ) C1822_=_C1825( C1822 C1825 ) C1822_=_C1826( C1822 C1826 ) C1822_=_C1827( C1822 C1827 ) \nC1822_=_C1828( C1822 C1828 ) C1822_=_C1829( C1822 C1829 ) C1822_=_C1830( C1822 C1830 ) C1822_=_C1831( C1822 C1831 ) C1822_=_C1832( C1822 C1832 ) C1822_=_C1833( C1822 C1833 ) \nC1822_=_C1834( C1822 C1834 ) C1822_=_C1835( C1822 C1835 ) C1822_=_C1836( C1822 C1836 ) C1822_=_C1837( C1822 C1837 ) C1822_=_C1838( C1822 C1838 ) C1822_=_C2292( C1822 C2292 ) \nC1823_=_C1825( C1823 C1825 ) C1823_=_C1826( C1823 C1826 ) C1823_=_C1827( C1823 C1827 ) C1823_=_C1828( C1823 C1828 ) C1823_=_C1829( C1823 C1829 ) C1823_=_C1830( C1823 C1830 ) \nC1823_=_C1831( C1823 C1831 ) C1823_=_C1832( C1823 C1832 ) C1823_=_C1833( C1823 C1833 ) C1823_=_C1834( C1823 C1834 ) C1823_=_C1835( C1823 C1835 ) C1823_=_C1836( C1823 C1836 ) \nC1823_=_C1837( C1823 C1837 ) C1823_=_C1838( C1823 C1838 ) C1823_=_C2343( C1823 C2343 ) C1823_=_C2346( C1823 C2346 ) C1825_=_C1826( C1825 C1826 ) C1825_=_C1827( C1825 C1827 ) \nC1825_=_C1828( C1825 C1828 ) C1825_=_C1829( C1825 C1829 ) C1825_=_C1830( C1825 C1830 ) C1825_=_C1831( C1825 C1831 ) C1825_=_C1832( C1825 C1832 ) C1825_=_C1833( C1825 C1833 ) \nC1825_=_C1834( C1825 C1834 ) C1825_=_C1835( C1825 C1835 ) C1825_=_C1836( C1825 C1836 ) C1825_=_C1837( C1825 C1837 ) C1825_=_C1838( C1825 C1838 ) C1825_=_C2758( C1825 C2758 ) \nC1826_=_C1827( C1826 C1827 ) C1826_=_C1828( C1826 C1828 ) C1826_=_C1829( C1826 C1829 ) C1826_=_C1830( C1826 C1830 ) C1826_=_C1831( C1826 C1831 ) C1826_=_C1832( C1826 C1832 ) \nC1826_=_C1833( C1826 C1833 ) C1826_=_C1834( C1826 C1834 ) C1826_=_C1835( C1826 C1835 ) C1826_=_C1836( C1826 C1836 ) C1826_=_C1837( C1826 C1837 ) C1826_=_C1838( C1826 C1838 ) \nC1827_=_C1828( C1827 C1828 ) C1827_=_C1829( C1827 C1829 ) C1827_=_C1830( C1827 C1830 ) C1827_=_C1831( C1827 C1831 ) C1827_=_C1832( C1827 C1832 ) C1827_=_C1833( C1827 C1833 ) \nC1827_=_C1834( C1827 C1834 ) C1827_=_C1835( C1827 C1835 ) C1827_=_C1836( C1827 C1836 ) C1827_=_C1837( C1827 C1837 ) C1827_=_C1838( C1827 C1838 ) C1827_=_C1957( C1827 C1957 ) \nC1827_=_C2014( C1827 C2014 ) C1827_=_C2071( C1827 C2071 ) C1827_=_C2148( C1827 C2148 ) C1827_=_C2292( C1827 C2292 ) C1827_=_C2346( C1827 C2346 ) C1827_=_C2580( C1827 C2580 ) \nC1827_=_C2842( C1827 C2842 ) C1827_=_C3170( C1827 C3170 ) C1827_=_C3291( C1827 C3291 ) C1827_=_C3325( C1827 C3325 ) C1827_=_C3432( C1827 C3432 ) C1827_=_C3433( C1827 C3433 ) \nC1827_=_C3434( C1827 C3434 ) C1827_=_C3435( C1827 C3435 ) C1827_=_C3436( C1827 C3436 ) C1827_=_C3437( C1827 C3437 ) C1828_=_C1829( C1828 C1829 ) C1828_=_C1830( C1828 C1830 ) \nC1828_=_C1831( C1828 C1831 ) C1828_=_C1832( C1828 C1832 ) C1828_=_C1833( C1828 C1833 ) C1828_=_C1834( C1828 C1834 ) C1828_=_C1835( C1828 C1835 ) C1828_=_C1836( C1828 C1836 ) \nC1828_=_C1837( C1828 C1837 ) C1828_=_C1838( C1828 C1838 ) C1829_=_C1830(</w:t>
      </w:r>
    </w:p>
    <w:p>
      <w:pPr>
        <w:pStyle w:val="PreformattedText"/>
        <w:bidi w:val="0"/>
        <w:spacing w:before="0" w:after="0"/>
        <w:jc w:val="left"/>
        <w:rPr/>
      </w:pPr>
      <w:r>
        <w:rPr/>
        <w:t xml:space="preserve"> </w:t>
      </w:r>
      <w:r>
        <w:rPr/>
        <w:t>C1829 C1830 ) C1829_=_C1831( C1829 C1831 ) C1829_=_C1832( C1829 C1832 ) C1829_=_C1833( C1829 C1833 ) \nC1829_=_C1834( C1829 C1834 ) C1829_=_C1835( C1829 C1835 ) C1829_=_C1836( C1829 C1836 ) C1829_=_C1837( C1829 C1837 ) C1829_=_C1838( C1829 C1838 ) C1829_=_C2760( C1829 C2760 ) \nC1830_=_C1831( C1830 C1831 ) C1830_=_C1832( C1830 C1832 ) C1830_=_C1833( C1830 C1833 ) C1830_=_C1834( C1830 C1834 ) C1830_=_C1835( C1830 C1835 ) C1830_=_C1836( C1830 C1836 ) \nC1830_=_C1837( C1830 C1837 ) C1830_=_C1838( C1830 C1838 ) C1830_=_C2761( C1830 C2761 ) C1831_=_C1832( C1831 C1832 ) C1831_=_C1833( C1831 C1833 ) C1831_=_C1834( C1831 C1834 ) \nC1831_=_C1835( C1831 C1835 ) C1831_=_C1836( C1831 C1836 ) C1831_=_C1837( C1831 C1837 ) C1831_=_C1838( C1831 C1838 ) C1831_=_C2764( C1831 C2764 ) C1832_=_C1833( C1832 C1833 ) \nC1832_=_C1834( C1832 C1834 ) C1832_=_C1835( C1832 C1835 ) C1832_=_C1836( C1832 C1836 ) C1832_=_C1837( C1832 C1837 ) C1832_=_C1838( C1832 C1838 ) C1833_=_C1834( C1833 C1834 ) \nC1833_=_C1835( C1833 C1835 ) C1833_=_C1836( C1833 C1836 ) C1833_=_C1837( C1833 C1837 ) C1833_=_C1838( C1833 C1838 ) C1834_=_C1835( C1834 C1835 ) C1834_=_C1836( C1834 C1836 ) \nC1834_=_C1837( C1834 C1837 ) C1834_=_C1838( C1834 C1838 ) C1834_=_C3433( C1834 C3433 ) C1835_=_C1836( C1835 C1836 ) C1835_=_C1837( C1835 C1837 ) C1835_=_C1838( C1835 C1838 ) \nC1836_=_C1837( C1836 C1837 ) C1836_=_C1838( C1836 C1838 ) C1836_=_C2765( C1836 C2765 ) C1837_=_C1838( C1837 C1838 ) C1837_=_C2769( C1837 C2769 ) C1838_=_C3437( C1838 C3437 ) \nC1957_=_C2014( C1957 C2014 ) C1957_=_C2071( C1957 C2071 ) C1957_=_C2148( C1957 C2148 ) C1957_=_C2292( C1957 C2292 ) C1957_=_C2346( C1957 C2346 ) C1957_=_C2580( C1957 C2580 ) \nC1957_=_C2842( C1957 C2842 ) C1957_=_C3170( C1957 C3170 ) C1957_=_C3291( C1957 C3291 ) C1957_=_C3325( C1957 C3325 ) C1957_=_C3432( C1957 C3432 ) C1957_=_C3433( C1957 C3433 ) \nC1957_=_C3434( C1957 C3434 ) C1957_=_C3435( C1957 C3435 ) C1957_=_C3436( C1957 C3436 ) C1957_=_C3437( C1957 C3437 ) C2014_=_C2071( C2014 C2071 ) C2014_=_C2148( C2014 C2148 ) \nC2014_=_C2292( C2014 C2292 ) C2014_=_C2346( C2014 C2346 ) C2014_=_C2580( C2014 C2580 ) C2014_=_C2842( C2014 C2842 ) C2014_=_C3170( C2014 C3170 ) C2014_=_C3291( C2014 C3291 ) \nC2014_=_C3325( C2014 C3325 ) C2014_=_C3432( C2014 C3432 ) C2014_=_C3433( C2014 C3433 ) C2014_=_C3434( C2014 C3434 ) C2014_=_C3435( C2014 C3435 ) C2014_=_C3436( C2014 C3436 ) \nC2014_=_C3437( C2014 C3437 ) C2071_=_C2148( C2071 C2148 ) C2071_=_C2292( C2071 C2292 ) C2071_=_C2346( C2071 C2346 ) C2071_=_C2580( C2071 C2580 ) C2071_=_C2842( C2071 C2842 ) \nC2071_=_C3170( C2071 C3170 ) C2071_=_C3291( C2071 C3291 ) C2071_=_C3325( C2071 C3325 ) C2071_=_C3432( C2071 C3432 ) C2071_=_C3433( C2071 C3433 ) C2071_=_C3434( C2071 C3434 ) \nC2071_=_C3435( C2071 C3435 ) C2071_=_C3436( C2071 C3436 ) C2071_=_C3437( C2071 C3437 ) C2148_=_C2292( C2148 C2292 ) C2148_=_C2346( C2148 C2346 ) C2148_=_C2580( C2148 C2580 ) \nC2148_=_C2842( C2148 C2842 ) C2148_=_C3170( C2148 C3170 ) C2148_=_C3291( C2148 C3291 ) C2148_=_C3325( C2148 C3325 ) C2148_=_C3432( C2148 C3432 ) C2148_=_C3433( C2148 C3433 ) \nC2148_=_C3434( C2148 C3434 ) C2148_=_C3435( C2148 C3435 ) C2148_=_C3436( C2148 C3436 ) C2148_=_C3437( C2148 C3437 ) C2292_=_C2346( C2292 C2346 ) C2292_=_C2580( C2292 C2580 ) \nC2292_=_C2842( C2292 C2842 ) C2292_=_C3170( C2292 C3170 ) C2292_=_C3291( C2292 C3291 ) C2292_=_C3325( C2292 C3325 ) C2292_=_C3432( C2292 C3432 ) C2292_=_C3433( C2292 C3433 ) \nC2292_=_C3434( C2292 C3434 ) C2292_=_C3435( C2292 C3435 ) C2292_=_C3436( C2292 C3436 ) C2292_=_C3437( C2292 C3437 ) C2343_=_C2346( C2343 C2346 ) C2343_=_C2756( C2343 C2756 ) \nC2343_=_C2757( C2343 C2757 ) C2343_=_C2758( C2343 C2758 ) C2343_=_C2759( C2343 C2759 ) C2343_=_C2760( C2343 C2760 ) C2343_=_C2761( C2343 C2761 ) C2343_=_C2762( C2343 C2762 ) \nC2343_=_C2763( C2343 C2763 ) C2343_=_C2764( C2343 C2764 ) C2343_=_C2765( C2343 C2765 ) C2343_=_C2766( C2343 C2766 ) C2343_=_C2767( C2343 C2767 ) C2343_=_C2768( C2343 C2768 ) \nC2343_=_C2769( C2343 C2769 ) C2343_=_C2770( C2343 C2770 ) C2343_=_C2771( C2343 C2771 ) C2346_=_C2580( C2346 C2580 ) C2346_=_C2842( C2346 C2842 ) C2346_=_C3170( C2346 C3170 ) \nC2346_=_C3291( C2346 C3291 ) C2346_=_C3325( C2346 C3325 ) C2346_=_C3432( C2346 C3432 ) C2346_=_C3433( C2346 C3433 ) C2346_=_C3434( C2346 C3434 ) C2346_=_C3435( C2346 C3435 ) \nC2346_=_C3436( C2346 C3436 ) C2346_=_C3437( C2346 C3437 ) C2580_=_C2842( C2580 C2842 ) C2580_=_C3170( C2580 C3170 ) C2580_=_C3291( C2580 C3291 ) C2580_=_C3325( C2580 C3325 ) \nC2580_=_C3432( C2580 C3432 ) C2580_=_C3433( C2580 C3433 ) C2580_=_C3434( C2580 C3434 ) C2580_=_C3435( C2580 C3435 ) C2580_=_C3436( C2580 C3436 ) C2580_=_C3437( C2580 C3437 ) \nC2756_=_C2757( C2756 C2757 ) C2756_=_C2758( C2756 C2758 ) C2756_=_C2759( C2756 C2759 ) C2756_=_C2760( C2756 C2760 ) C2756_=_C2761( C2756 C2761 ) C2756_=_C2762( C2756 C2762 ) \nC2756_=_C2763( C2756 C2763 ) C2756_=_C2764( C2756 C2764 ) C2756_=_C2765( C2756 C2765 ) C2756_=_C2766( C2756 C2766 ) C2756_=_C2767( C2756 C2767 ) C2756_=_C2768( C2756 C2768 ) \nC2756_=_C2769( C2756 C2769 ) C2756_=_C2770( C2756 C2770 ) C2756_=_C2771( C2756 C2771 ) C2757_=_C2758( C2757 C2758 ) C2757_=_C2759( C2757 C2759 ) C2757_=_C2760( C2757 C2760 ) \nC2757_=_C2761( C2757 C2761 ) C2757_=_C2762( C2757 C2762 ) C2757_=_C2763( C2757 C2763 ) C2757_=_C2764( C2757 C2764 ) C2757_=_C2765( C2757 C2765 ) C2757_=_C2766( C2757 C2766 ) \nC2757_=_C2767( C2757 C2767 ) C2757_=_C2768( C2757 C2768 ) C2757_=_C2769( C2757 C2769 ) C2757_=_C2770( C2757 C2770 ) C2757_=_C2771( C2757 C2771 ) C2758_=_C2759( C2758 C2759 ) \nC2758_=_C2760( C2758 C2760 ) C2758_=_C2761( C2758 C2761 ) C2758_=_C2762( C2758 C2762 ) C2758_=_C2763( C2758 C2763 ) C2758_=_C2764( C2758 C2764 ) C2758_=_C2765( C2758 C2765 ) \nC2758_=_C2766( C2758 C2766 ) C2758_=_C2767( C2758 C2767 ) C2758_=_C2768( C2758 C2768 ) C2758_=_C2769( C2758 C2769 ) C2758_=_C2770( C2758 C2770 ) C2758_=_C2771( C2758 C2771 ) \nC2759_=_C2760( C2759 C2760 ) C2759_=_C2761( C2759 C2761 ) C2759_=_C2762( C2759 C2762 ) C2759_=_C2763( C2759 C2763 ) C2759_=_C2764( C2759 C2764 ) C2759_=_C2765( C2759 C2765 ) \nC2759_=_C2766( C2759 C2766 ) C2759_=_C2767( C2759 C2767 ) C2759_=_C2768( C2759 C2768 ) C2759_=_C2769( C2759 C2769 ) C2759_=_C2770( C2759 C2770 ) C2759_=_C2771( C2759 C2771 ) \nC2760_=_C2761( C2760 C2761 ) C2760_=_C2762( C2760 C2762 ) C2760_=_C2763( C2760 C2763 ) C2760_=_C2764( C2760 C2764 ) C2760_=_C2765( C2760 C2765 ) C2760_=_C2766( C2760 C2766 ) \nC2760_=_C2767( C2760 C2767 ) C2760_=_C2768( C2760 C2768 ) C2760_=_C2769( C2760 C2769 ) C2760_=_C2770( C2760 C2770 ) C2760_=_C2771( C2760 C2771 ) C2761_=_C2762( C2761 C2762 ) \nC2761_=_C2763( C2761 C2763 ) C2761_=_C2764( C2761 C2764 ) C2761_=_C2765( C2761 C2765 ) C2761_=_C2766( C2761 C2766 ) C2761_=_C2767( C2761 C2767 ) C2761_=_C2768( C2761 C2768 ) \nC2761_=_C2769( C2761 C2769 ) C2761_=_C2770( C2761 C2770 ) C2761_=_C2771( C2761 C2771 ) C2762_=_C2763( C2762 C2763 ) C2762_=_C2764( C2762 C2764 ) C2762_=_C2765( C2762 C2765 ) \nC2762_=_C2766( C2762 C2766 ) C2762_=_C2767( C2762 C2767 ) C2762_=_C2768( C2762 C2768 ) C2762_=_C2769( C2762 C2769 ) C2762_=_C2770( C2762 C2770 ) C2762_=_C2771( C2762 C2771 ) \nC2763_=_C2764( C2763 C2764 ) C2763_=_C2765( C2763 C2765 ) C2763_=_C2766( C2763 C2766 ) C2763_=_C2767( C2763 C2767 ) C2763_=_C2768( C2763 C2768 ) C2763_=_C2769( C2763 C2769 ) \nC2763_=_C2770( C2763 C2770 ) C2763_=_C2771( C2763 C2771 ) C2764_=_C2765( C2764 C2765 ) C2764_=_C2766( C2764 C2766 ) C2764_=_C2767( C2764 C2767 ) C2764_=_C2768( C2764 C2768 ) \nC2764_=_C2769( C2764 C2769 ) C2764_=_C2770( C2764 C2770 ) C2764_=_C2771( C2764 C2771 ) C2765_=_C2766( C2765 C2766 ) C2765_=_C2767( C2765 C2767 ) C2765_=_C2768( C2765 C2768 ) \nC2765_=_C2769( C2765 C2769 ) C2765_=_C2770( C2765 C2770 ) C2765_=_C2771( C2765 C2771 ) C2766_=_C2767( C2766 C2767 ) C2766_=_C2768( C2766 C2768 ) C2766_=_C2769( C2766 C2769 ) \nC2766_=_C2770( C2766 C2770 ) C2766_=_C2771( C2766 C2771 ) C2767_=_C2768( C2767 C2768 ) C2767_=_C2769( C2767 C2769 ) C2767_=_C2770( C2767 C2770 ) C2767_=_C2771( C2767 C2771 ) \nC2768_=_C2769( C2768 C2769 ) C2768_=_C2770( C2768 C2770 ) C2768_=_C2771( C2768 C2771 ) C2769_=_C2770( C2769 C2770 ) C2769_=_C2771( C2769 C2771 ) C2770_=_C2771( C2770 C2771 ) \nC2842_=_C3170( C2842 C3170 ) C2842_=_C3291( C2842 C3291 ) C2842_=_C3325( C2842 C3325 ) C2842_=_C3432( C2842 C3432 ) C2842_=_C3433( C2842 C3433 ) C2842_=_C3434( C2842 C3434 ) \nC2842_=_C3435( C2842 C3435 ) C2842_=_C3436( C2842 C3436 ) C2842_=_C3437( C2842 C3437 ) C3170_=_C3291( C3170 C3291 ) C3170_=_C3325( C3170 C3325 ) C3170_=_C3432( C3170 C3432 ) \nC3170_=_C3433( C3170 C3433 ) C3170_=_C3434( C3170 C3434 ) C3170_=_C3435( C3170 C3435 ) C3170_=_C3436( C3170 C3436 ) C3170_=_C3437( C3170 C3437 ) C3291_=_C3325( C3291 C3325 ) \nC3291_=_C3432( C3291 C3432 ) C3291_=_C3433( C3291 C3433 ) C3291_=_C3434( C3291 C3434 ) C3291_=_C3435( C3291 C3435 ) C3291_=_C3436( C3291 C3436 ) C3291_=_C3437( C3291 C3437 ) \nC3325_=_C3432( C3325 C3432 ) C3325_=_C3433( C3325 C3433 ) C3325_=_C3434( C3325 C3434 ) C3325_=_C3435( C3325 C3435 ) C3325_=_C3436( C3325 C3436 ) C3325_=_C3437( C3325 C3437 ) \nC3432_=_C3433( C3432 C3433 ) C3432_=_C3434( C3432 C3434 ) C3432_=_C3435( C3432 C3435 ) C3432_=_C3436( C3432 C3436 ) C3432_=_C3437( C3432 C3437 ) C3433_=_C3434( C3433 C3434 ) \nC3433_=_C3435( C3433 C3435 ) C3433_=_C3436( C3433 C3436 ) C3433_=_C3437( C3433 C3437 ) C3434_=_C3435( C3434 C3435 ) C3434_=_C3436( C3434 C3436 ) C3434_=_C3437( C3434 C3437 ) \nC3435_=_C3436( C3435 C3436 ) C3435_=_C3437( C3435 C3437 ) C3436_=_C3437( C3436 C3437 ) "];128-&gt;199[label="99: C519 C546 C551 C678 C684 \nC691 C720 C726 C778 C780 C791 \nC814 C895 C906 C1003 C1029 C1031 \nC1038 C1121 C1126 C1131 C1138 C1139 \nC1141 C1142 C1143 C1144 C1145 C1146 \nC1147 C1149 C1150 C1151 C1153 C1154 \nC1155 C1156 C1157 C1158 C1159 C1160 \nC1165 C1313 C1359 C1443 C1543 C1787 \nC1819 C1820 C1821 C1822 C1823 C1825 \nC1826 C1828 C1829 C1830 C1831 C1832 \nC1833</w:t>
      </w:r>
    </w:p>
    <w:p>
      <w:pPr>
        <w:pStyle w:val="PreformattedText"/>
        <w:bidi w:val="0"/>
        <w:spacing w:before="0" w:after="0"/>
        <w:jc w:val="left"/>
        <w:rPr/>
      </w:pPr>
      <w:r>
        <w:rPr/>
        <w:t xml:space="preserve"> </w:t>
      </w:r>
      <w:r>
        <w:rPr/>
        <w:t>C1834 C1835 C1836 C1837 C1838 \nC1957 C2014 C2071 C2148 C2292 C2343 \nC2346 C2580 C2756 C2757 C2758 C2759 \nC2760 C2761 C2762 C2763 C2764 C2765 \nC2766 C2767 C2768 C2769 C2770 C2771 \nC2842 C3170 C3291 C3325 C3432 C3433 \nC3434 C3435 C3436 C3437 \n1226: C519_=_C546 ,C519_=_C780 ,C519_=_C906 ,C519_=_C1031 ,C519_=_C1121 ,\nC519_=_C1819 ,C519_=_C1820 ,C519_=_C1821 ,C519_=_C1822 ,C519_=_C1823 ,C519_=_C1825 ,\nC519_=_C1826 ,C519_=_C1828 ,C519_=_C1829 ,C519_=_C1830 ,C519_=_C1831 ,C519_=_C1832 ,\nC519_=_C1833 ,C519_=_C1834 ,C519_=_C1835 ,C519_=_C1836 ,C519_=_C1837 ,C519_=_C1838 ,\nC546_=_C551 ,C546_=_C780 ,C546_=_C906 ,C546_=_C1031 ,C546_=_C1121 ,C546_=_C1819 ,\nC546_=_C1820 ,C546_=_C1821 ,C546_=_C1822 ,C546_=_C1823 ,C546_=_C1825 ,C546_=_C1826 ,\nC546_=_C1828 ,C546_=_C1829 ,C546_=_C1830 ,C546_=_C1831 ,C546_=_C1832 ,C546_=_C1833 ,\nC546_=_C1834 ,C546_=_C1835 ,C546_=_C1836 ,C546_=_C1837 ,C546_=_C1838 ,C551_=_C684 ,\nC551_=_C726 ,C551_=_C1126 ,C551_=_C1165 ,C551_=_C1443 ,C551_=_C1787 ,C551_=_C2343 ,\nC551_=_C2756 ,C551_=_C2757 ,C551_=_C2758 ,C551_=_C2759 ,C551_=_C2760 ,C551_=_C2761 ,\nC551_=_C2762 ,C551_=_C2763 ,C551_=_C2764 ,C551_=_C2765 ,C551_=_C2766 ,C551_=_C2767 ,\nC551_=_C2768 ,C551_=_C2769 ,C551_=_C2770 ,C551_=_C2771 ,C678_=_C684 ,C678_=_C691 ,\nC678_=_C720 ,C678_=_C778 ,C678_=_C1003 ,C678_=_C1029 ,C678_=_C1138 ,C678_=_C1139 ,\nC678_=_C1141 ,C678_=_C1142 ,C678_=_C1143 ,C678_=_C1144 ,C678_=_C1145 ,C678_=_C1146 ,\nC678_=_C1147 ,C678_=_C1149 ,C678_=_C1150 ,C678_=_C1151 ,C678_=_C1153 ,C678_=_C1154 ,\nC678_=_C1155 ,C678_=_C1156 ,C678_=_C1157 ,C678_=_C1158 ,C678_=_C1159 ,C678_=_C1160 ,\nC684_=_C691 ,C684_=_C726 ,C684_=_C1126 ,C684_=_C1165 ,C684_=_C1443 ,C684_=_C1787 ,\nC684_=_C2343 ,C684_=_C2756 ,C684_=_C2757 ,C684_=_C2758 ,C684_=_C2759 ,C684_=_C2760 ,\nC684_=_C2761 ,C684_=_C2762 ,C684_=_C2763 ,C684_=_C2764 ,C684_=_C2765 ,C684_=_C2766 ,\nC684_=_C2767 ,C684_=_C2768 ,C684_=_C2769 ,C684_=_C2770 ,C684_=_C2771 ,C691_=_C791 ,\nC691_=_C814 ,C691_=_C895 ,C691_=_C1038 ,C691_=_C1131 ,C691_=_C1313 ,C691_=_C1359 ,\nC691_=_C1543 ,C691_=_C1957 ,C691_=_C2014 ,C691_=_C2071 ,C691_=_C2148 ,C691_=_C2292 ,\nC691_=_C2346 ,C691_=_C2580 ,C691_=_C2842 ,C691_=_C3170 ,C691_=_C3291 ,C691_=_C3325 ,\nC691_=_C3432 ,C691_=_C3433 ,C691_=_C3434 ,C691_=_C3435 ,C691_=_C3436 ,C691_=_C3437 ,\nC720_=_C726 ,C720_=_C778 ,C720_=_C1003 ,C720_=_C1029 ,C720_=_C1138 ,C720_=_C1139 ,\nC720_=_C1141 ,C720_=_C1142 ,C720_=_C1143 ,C720_=_C1144 ,C720_=_C1145 ,C720_=_C1146 ,\nC720_=_C1147 ,C720_=_C1149 ,C720_=_C1150 ,C720_=_C1151 ,C720_=_C1153 ,C720_=_C1154 ,\nC720_=_C1155 ,C720_=_C1156 ,C720_=_C1157 ,C720_=_C1158 ,C720_=_C1159 ,C720_=_C1160 ,\nC726_=_C1126 ,C726_=_C1165 ,C726_=_C1443 ,C726_=_C1787 ,C726_=_C2343 ,C726_=_C2756 ,\nC726_=_C2757 ,C726_=_C2758 ,C726_=_C2759 ,C726_=_C2760 ,C726_=_C2761 ,C726_=_C2762 ,\nC726_=_C2763 ,C726_=_C2764 ,C726_=_C2765 ,C726_=_C2766 ,C726_=_C2767 ,C726_=_C2768 ,\nC726_=_C2769 ,C726_=_C2770 ,C726_=_C2771 ,C778_=_C780 ,C778_=_C791 ,C778_=_C1003 ,\nC778_=_C1029 ,C778_=_C1138 ,C778_=_C1139 ,C778_=_C1141 ,C778_=_C1142 ,C778_=_C1143 ,\nC778_=_C1144 ,C778_=_C1145 ,C778_=_C1146 ,C778_=_C1147 ,C778_=_C1149 ,C778_=_C1150 ,\nC778_=_C1151 ,C778_=_C1153 ,C778_=_C1154 ,C778_=_C1155 ,C778_=_C1156 ,C778_=_C1157 ,\nC778_=_C1158 ,C778_=_C1159 ,C778_=_C1160 ,C780_=_C791 ,C780_=_C906 ,C780_=_C1031 ,\nC780_=_C1121 ,C780_=_C1819 ,C780_=_C1820 ,C780_=_C1821 ,C780_=_C1822 ,C780_=_C1823 ,\nC780_=_C1825 ,C780_=_C1826 ,C780_=_C1828 ,C780_=_C1829 ,C780_=_C1830 ,C780_=_C1831 ,\nC780_=_C1832 ,C780_=_C1833 ,C780_=_C1834 ,C780_=_C1835 ,C780_=_C1836 ,C780_=_C1837 ,\nC780_=_C1838 ,C791_=_C814 ,C791_=_C895 ,C791_=_C1038 ,C791_=_C1131 ,C791_=_C1313 ,\nC791_=_C1359 ,C791_=_C1543 ,C791_=_C1957 ,C791_=_C2014 ,C791_=_C2071 ,C791_=_C2148 ,\nC791_=_C2292 ,C791_=_C2346 ,C791_=_C2580 ,C791_=_C2842 ,C791_=_C3170 ,C791_=_C3291 ,\nC791_=_C3325 ,C791_=_C3432 ,C791_=_C3433 ,C791_=_C3434 ,C791_=_C3435 ,C791_=_C3436 ,\nC791_=_C3437 ,C814_=_C895 ,C814_=_C1038 ,C814_=_C1131 ,C814_=_C1313 ,C814_=_C1359 ,\nC814_=_C1543 ,C814_=_C1957 ,C814_=_C2014 ,C814_=_C2071 ,C814_=_C2148 ,C814_=_C2292 ,\nC814_=_C2346 ,C814_=_C2580 ,C814_=_C2842 ,C814_=_C3170 ,C814_=_C3291 ,C814_=_C3325 ,\nC814_=_C3432 ,C814_=_C3433 ,C814_=_C3434 ,C814_=_C3435 ,C814_=_C3436 ,C814_=_C3437 ,\nC895_=_C1038 ,C895_=_C1131 ,C895_=_C1313 ,C895_=_C1359 ,C895_=_C1543 ,C895_=_C1957 ,\nC895_=_C2014 ,C895_=_C2071 ,C895_=_C2148 ,C895_=_C2292 ,C895_=_C2346 ,C895_=_C2580 ,\nC895_=_C2842 ,C895_=_C3170 ,C895_=_C3291 ,C895_=_C3325 ,C895_=_C3432 ,C895_=_C3433 ,\nC895_=_C3434 ,C895_=_C3435 ,C895_=_C3436 ,C895_=_C3437 ,C906_=_C1031 ,C906_=_C1121 ,\nC906_=_C1819 ,C906_=_C1820 ,C906_=_C1821 ,C906_=_C1822 ,C906_=_C1823 ,C906_=_C1825 ,\nC906_=_C1826 ,C906_=_C1828 ,C906_=_C1829 ,C906_=_C1830 ,C906_=_C1831 ,C906_=_C1832 ,\nC906_=_C1833 ,C906_=_C1834 ,C906_=_C1835 ,C906_=_C1836 ,C906_=_C1837 ,C906_=_C1838 ,\nC1003_=_C1029 ,C1003_=_C1138 ,C1003_=_C1139 ,C1003_=_C1141 ,C1003_=_C1142 ,C1003_=_C1143 ,\nC1003_=_C1144 ,C1003_=_C1145 ,C1003_=_C1146 ,C1003_=_C1147 ,C1003_=_C1149 ,C1003_=_C1150 ,\nC1003_=_C1151 ,C1003_=_C1153 ,C1003_=_C1154 ,C1003_=_C1155 ,C1003_=_C1156 ,C1003_=_C1157 ,\nC1003_=_C1158 ,C1003_=_C1159 ,C1003_=_C1160 ,C1029_=_C1031 ,C1029_=_C1038 ,C1029_=_C1138 ,\nC1029_=_C1139 ,C1029_=_C1141 ,C1029_=_C1142 ,C1029_=_C1143 ,C1029_=_C1144 ,C1029_=_C1145 ,\nC1029_=_C1146 ,C1029_=_C1147 ,C1029_=_C1149 ,C1029_=_C1150 ,C1029_=_C1151 ,C1029_=_C1153 ,\nC1029_=_C1154 ,C1029_=_C1155 ,C1029_=_C1156 ,C1029_=_C1157 ,C1029_=_C1158 ,C1029_=_C1159 ,\nC1029_=_C1160 ,C1031_=_C1038 ,C1031_=_C1121 ,C1031_=_C1819 ,C1031_=_C1820 ,C1031_=_C1821 ,\nC1031_=_C1822 ,C1031_=_C1823 ,C1031_=_C1825 ,C1031_=_C1826 ,C1031_=_C1828 ,C1031_=_C1829 ,\nC1031_=_C1830 ,C1031_=_C1831 ,C1031_=_C1832 ,C1031_=_C1833 ,C1031_=_C1834 ,C1031_=_C1835 ,\nC1031_=_C1836 ,C1031_=_C1837 ,C1031_=_C1838 ,C1038_=_C1131 ,C1038_=_C1313 ,C1038_=_C1359 ,\nC1038_=_C1543 ,C1038_=_C1957 ,C1038_=_C2014 ,C1038_=_C2071 ,C1038_=_C2148 ,C1038_=_C2292 ,\nC1038_=_C2346 ,C1038_=_C2580 ,C1038_=_C2842 ,C1038_=_C3170 ,C1038_=_C3291 ,C1038_=_C3325 ,\nC1038_=_C3432 ,C1038_=_C3433 ,C1038_=_C3434 ,C1038_=_C3435 ,C1038_=_C3436 ,C1038_=_C3437 ,\nC1121_=_C1126 ,C1121_=_C1131 ,C1121_=_C1819 ,C1121_=_C1820 ,C1121_=_C1821 ,C1121_=_C1822 ,\nC1121_=_C1823 ,C1121_=_C1825 ,C1121_=_C1826 ,C1121_=_C1828 ,C1121_=_C1829 ,C1121_=_C1830 ,\nC1121_=_C1831 ,C1121_=_C1832 ,C1121_=_C1833 ,C1121_=_C1834 ,C1121_=_C1835 ,C1121_=_C1836 ,\nC1121_=_C1837 ,C1121_=_C1838 ,C1126_=_C1131 ,C1126_=_C1165 ,C1126_=_C1443 ,C1126_=_C1787 ,\nC1126_=_C2343 ,C1126_=_C2756 ,C1126_=_C2757 ,C1126_=_C2758 ,C1126_=_C2759 ,C1126_=_C2760 ,\nC1126_=_C2761 ,C1126_=_C2762 ,C1126_=_C2763 ,C1126_=_C2764 ,C1126_=_C2765 ,C1126_=_C2766 ,\nC1126_=_C2767 ,C1126_=_C2768 ,C1126_=_C2769 ,C1126_=_C2770 ,C1126_=_C2771 ,C1131_=_C1313 ,\nC1131_=_C1359 ,C1131_=_C1543 ,C1131_=_C1957 ,C1131_=_C2014 ,C1131_=_C2071 ,C1131_=_C2148 ,\nC1131_=_C2292 ,C1131_=_C2346 ,C1131_=_C2580 ,C1131_=_C2842 ,C1131_=_C3170 ,C1131_=_C3291 ,\nC1131_=_C3325 ,C1131_=_C3432 ,C1131_=_C3433 ,C1131_=_C3434 ,C1131_=_C3435 ,C1131_=_C3436 ,\nC1131_=_C3437 ,C1138_=_C1139 ,C1138_=_C1141 ,C1138_=_C1142 ,C1138_=_C1143 ,C1138_=_C1144 ,\nC1138_=_C1145 ,C1138_=_C1146 ,C1138_=_C1147 ,C1138_=_C1149 ,C1138_=_C1150 ,C1138_=_C1151 ,\nC1138_=_C1153 ,C1138_=_C1154 ,C1138_=_C1155 ,C1138_=_C1156 ,C1138_=_C1157 ,C1138_=_C1158 ,\nC1138_=_C1159 ,C1138_=_C1160 ,C1138_=_C1165 ,C1139_=_C1141 ,C1139_=_C1142 ,C1139_=_C1143 ,\nC1139_=_C1144 ,C1139_=_C1145 ,C1139_=_C1146 ,C1139_=_C1147 ,C1139_=_C1149 ,C1139_=_C1150 ,\nC1139_=_C1151 ,C1139_=_C1153 ,C1139_=_C1154 ,C1139_=_C1155 ,C1139_=_C1156 ,C1139_=_C1157 ,\nC1139_=_C1158 ,C1139_=_C1159 ,C1139_=_C1160 ,C1139_=_C1787 ,C1141_=_C1142 ,C1141_=_C1143 ,\nC1141_=_C1144 ,C1141_=_C1145 ,C1141_=_C1146 ,C1141_=_C1147 ,C1141_=_C1149 ,C1141_=_C1150 ,\nC1141_=_C1151 ,C1141_=_C1153 ,C1141_=_C1154 ,C1141_=_C1155 ,C1141_=_C1156 ,C1141_=_C1157 ,\nC1141_=_C1158 ,C1141_=_C1159 ,C1141_=_C1160 ,C1141_=_C1819 ,C1141_=_C1957 ,C1142_=_C1143 ,\nC1142_=_C1144 ,C1142_=_C1145 ,C1142_=_C1146 ,C1142_=_C1147 ,C1142_=_C1149 ,C1142_=_C1150 ,\nC1142_=_C1151 ,C1142_=_C1153 ,C1142_=_C1154 ,C1142_=_C1155 ,C1142_=_C1156 ,C1142_=_C1157 ,\nC1142_=_C1158 ,C1142_=_C1159 ,C1142_=_C1160 ,C1142_=_C1820 ,C1142_=_C2071 ,C1143_=_C1144 ,\nC1143_=_C1145 ,C1143_=_C1146 ,C1143_=_C1147 ,C1143_=_C1149 ,C1143_=_C1150 ,C1143_=_C1151 ,\nC1143_=_C1153 ,C1143_=_C1154 ,C1143_=_C1155 ,C1143_=_C1156 ,C1143_=_C1157 ,C1143_=_C1158 ,\nC1143_=_C1159 ,C1143_=_C1160 ,C1144_=_C1145 ,C1144_=_C1146 ,C1144_=_C1147 ,C1144_=_C1149 ,\nC1144_=_C1150 ,C1144_=_C1151 ,C1144_=_C1153 ,C1144_=_C1154 ,C1144_=_C1155 ,C1144_=_C1156 ,\nC1144_=_C1157 ,C1144_=_C1158 ,C1144_=_C1159 ,C1144_=_C1160 ,C1145_=_C1146 ,C1145_=_C1147 ,\nC1145_=_C1149 ,C1145_=_C1150 ,C1145_=_C1151 ,C1145_=_C1153 ,C1145_=_C1154 ,C1145_=_C1155 ,\nC1145_=_C1156 ,C1145_=_C1157 ,C1145_=_C1158 ,C1145_=_C1159 ,C1145_=_C1160 ,C1146_=_C1147 ,\nC1146_=_C1149 ,C1146_=_C1150 ,C1146_=_C1151 ,C1146_=_C1153 ,C1146_=_C1154 ,C1146_=_C1155 ,\nC1146_=_C1156 ,C1146_=_C1157 ,C1146_=_C1158 ,C1146_=_C1159 ,C1146_=_C1160 ,C1146_=_C1822 ,\nC1146_=_C2292 ,C1147_=_C1149 ,C1147_=_C1150 ,C1147_=_C1151 ,C1147_=_C1153 ,C1147_=_C1154 ,\nC1147_=_C1155 ,C1147_=_C1156 ,C1147_=_C1157 ,C1147_=_C1158 ,C1147_=_C1159 ,C1147_=_C1160 ,\nC1149_=_C1150 ,C1149_=_C1151 ,C1149_=_C1153 ,C1149_=_C1154 ,C1149_=_C1155 ,C1149_=_C1156 ,\nC1149_=_C1157 ,C1149_=_C1158 ,C1149_=_C1159 ,C1149_=_C1160 ,C1149_=_C2757 ,C1150_=_C1151 ,\nC1150_=_C1153 ,C1150_=_C1154 ,C1150_=_C1155 ,C1150_=_C1156 ,C1150_=_C1157 ,C1150_=_C1158 ,\nC1150_=_C1159 ,C1150_=_C1160 ,C1150_=_C3170 ,C1151_=_C1153 ,C1151_=_C1154 ,C1151_=_C1155 ,\nC1151_=_C1156 ,C1151_=_C1157 ,C1151_=_C1158 ,C1151_=_C1159 ,C1151_=_C1160 ,C1151_=_C2759 ,\nC1153_=_C1154 ,C1153_=_C1155 ,C1153_=_C1156 ,C1153_=_C1157 ,C1153_=_C1158 ,C1153_=_C1159 ,\nC1153_=_C1160 ,C1153_=_C1829 ,C1153_=_C2760 ,C1154_=_C1155 ,C1154_=_C1156</w:t>
      </w:r>
    </w:p>
    <w:p>
      <w:pPr>
        <w:pStyle w:val="PreformattedText"/>
        <w:bidi w:val="0"/>
        <w:spacing w:before="0" w:after="0"/>
        <w:jc w:val="left"/>
        <w:rPr/>
      </w:pPr>
      <w:r>
        <w:rPr/>
        <w:t xml:space="preserve"> </w:t>
      </w:r>
      <w:r>
        <w:rPr/>
        <w:t>,C1154_=_C1157 ,\nC1154_=_C1158 ,C1154_=_C1159 ,C1154_=_C1160 ,C1154_=_C1830 ,C1154_=_C2761 ,C1155_=_C1156 ,\nC1155_=_C1157 ,C1155_=_C1158 ,C1155_=_C1159 ,C1155_=_C1160 ,C1156_=_C1157 ,C1156_=_C1158 ,\nC1156_=_C1159 ,C1156_=_C1160 ,C1157_=_C1158 ,C1157_=_C1159 ,C1157_=_C1160 ,C1157_=_C1834 ,\nC1157_=_C3433 ,C1158_=_C1159 ,C1158_=_C1160 ,C1159_=_C1160 ,C1159_=_C1837 ,C1159_=_C2769 ,\nC1160_=_C1838 ,C1160_=_C3437 ,C1165_=_C1443 ,C1165_=_C1787 ,C1165_=_C2343 ,C1165_=_C2756 ,\nC1165_=_C2757 ,C1165_=_C2758 ,C1165_=_C2759 ,C1165_=_C2760 ,C1165_=_C2761 ,C1165_=_C2762 ,\nC1165_=_C2763 ,C1165_=_C2764 ,C1165_=_C2765 ,C1165_=_C2766 ,C1165_=_C2767 ,C1165_=_C2768 ,\nC1165_=_C2769 ,C1165_=_C2770 ,C1165_=_C2771 ,C1313_=_C1359 ,C1313_=_C1543 ,C1313_=_C1957 ,\nC1313_=_C2014 ,C1313_=_C2071 ,C1313_=_C2148 ,C1313_=_C2292 ,C1313_=_C2346 ,C1313_=_C2580 ,\nC1313_=_C2842 ,C1313_=_C3170 ,C1313_=_C3291 ,C1313_=_C3325 ,C1313_=_C3432 ,C1313_=_C3433 ,\nC1313_=_C3434 ,C1313_=_C3435 ,C1313_=_C3436 ,C1313_=_C3437 ,C1359_=_C1543 ,C1359_=_C1957 ,\nC1359_=_C2014 ,C1359_=_C2071 ,C1359_=_C2148 ,C1359_=_C2292 ,C1359_=_C2346 ,C1359_=_C2580 ,\nC1359_=_C2842 ,C1359_=_C3170 ,C1359_=_C3291 ,C1359_=_C3325 ,C1359_=_C3432 ,C1359_=_C3433 ,\nC1359_=_C3434 ,C1359_=_C3435 ,C1359_=_C3436 ,C1359_=_C3437 ,C1443_=_C1787 ,C1443_=_C2343 ,\nC1443_=_C2756 ,C1443_=_C2757 ,C1443_=_C2758 ,C1443_=_C2759 ,C1443_=_C2760 ,C1443_=_C2761 ,\nC1443_=_C2762 ,C1443_=_C2763 ,C1443_=_C2764 ,C1443_=_C2765 ,C1443_=_C2766 ,C1443_=_C2767 ,\nC1443_=_C2768 ,C1443_=_C2769 ,C1443_=_C2770 ,C1443_=_C2771 ,C1543_=_C1957 ,C1543_=_C2014 ,\nC1543_=_C2071 ,C1543_=_C2148 ,C1543_=_C2292 ,C1543_=_C2346 ,C1543_=_C2580 ,C1543_=_C2842 ,\nC1543_=_C3170 ,C1543_=_C3291 ,C1543_=_C3325 ,C1543_=_C3432 ,C1543_=_C3433 ,C1543_=_C3434 ,\nC1543_=_C3435 ,C1543_=_C3436 ,C1543_=_C3437 ,C1787_=_C2343 ,C1787_=_C2756 ,C1787_=_C2757 ,\nC1787_=_C2758 ,C1787_=_C2759 ,C1787_=_C2760 ,C1787_=_C2761 ,C1787_=_C2762 ,C1787_=_C2763 ,\nC1787_=_C2764 ,C1787_=_C2765 ,C1787_=_C2766 ,C1787_=_C2767 ,C1787_=_C2768 ,C1787_=_C2769 ,\nC1787_=_C2770 ,C1787_=_C2771 ,C1819_=_C1820 ,C1819_=_C1821 ,C1819_=_C1822 ,C1819_=_C1823 ,\nC1819_=_C1825 ,C1819_=_C1826 ,C1819_=_C1828 ,C1819_=_C1829 ,C1819_=_C1830 ,C1819_=_C1831 ,\nC1819_=_C1832 ,C1819_=_C1833 ,C1819_=_C1834 ,C1819_=_C1835 ,C1819_=_C1836 ,C1819_=_C1837 ,\nC1819_=_C1838 ,C1819_=_C1957 ,C1820_=_C1821 ,C1820_=_C1822 ,C1820_=_C1823 ,C1820_=_C1825 ,\nC1820_=_C1826 ,C1820_=_C1828 ,C1820_=_C1829 ,C1820_=_C1830 ,C1820_=_C1831 ,C1820_=_C1832 ,\nC1820_=_C1833 ,C1820_=_C1834 ,C1820_=_C1835 ,C1820_=_C1836 ,C1820_=_C1837 ,C1820_=_C1838 ,\nC1820_=_C2071 ,C1821_=_C1822 ,C1821_=_C1823 ,C1821_=_C1825 ,C1821_=_C1826 ,C1821_=_C1828 ,\nC1821_=_C1829 ,C1821_=_C1830 ,C1821_=_C1831 ,C1821_=_C1832 ,C1821_=_C1833 ,C1821_=_C1834 ,\nC1821_=_C1835 ,C1821_=_C1836 ,C1821_=_C1837 ,C1821_=_C1838 ,C1822_=_C1823 ,C1822_=_C1825 ,\nC1822_=_C1826 ,C1822_=_C1828 ,C1822_=_C1829 ,C1822_=_C1830 ,C1822_=_C1831 ,C1822_=_C1832 ,\nC1822_=_C1833 ,C1822_=_C1834 ,C1822_=_C1835 ,C1822_=_C1836 ,C1822_=_C1837 ,C1822_=_C1838 ,\nC1822_=_C2292 ,C1823_=_C1825 ,C1823_=_C1826 ,C1823_=_C1828 ,C1823_=_C1829 ,C1823_=_C1830 ,\nC1823_=_C1831 ,C1823_=_C1832 ,C1823_=_C1833 ,C1823_=_C1834 ,C1823_=_C1835 ,C1823_=_C1836 ,\nC1823_=_C1837 ,C1823_=_C1838 ,C1823_=_C2343 ,C1823_=_C2346 ,C1825_=_C1826 ,C1825_=_C1828 ,\nC1825_=_C1829 ,C1825_=_C1830 ,C1825_=_C1831 ,C1825_=_C1832 ,C1825_=_C1833 ,C1825_=_C1834 ,\nC1825_=_C1835 ,C1825_=_C1836 ,C1825_=_C1837 ,C1825_=_C1838 ,C1825_=_C2758 ,C1826_=_C1828 ,\nC1826_=_C1829 ,C1826_=_C1830 ,C1826_=_C1831 ,C1826_=_C1832 ,C1826_=_C1833 ,C1826_=_C1834 ,\nC1826_=_C1835 ,C1826_=_C1836 ,C1826_=_C1837 ,C1826_=_C1838 ,C1828_=_C1829 ,C1828_=_C1830 ,\nC1828_=_C1831 ,C1828_=_C1832 ,C1828_=_C1833 ,C1828_=_C1834 ,C1828_=_C1835 ,C1828_=_C1836 ,\nC1828_=_C1837 ,C1828_=_C1838 ,C1829_=_C1830 ,C1829_=_C1831 ,C1829_=_C1832 ,C1829_=_C1833 ,\nC1829_=_C1834 ,C1829_=_C1835 ,C1829_=_C1836 ,C1829_=_C1837 ,C1829_=_C1838 ,C1829_=_C2760 ,\nC1830_=_C1831 ,C1830_=_C1832 ,C1830_=_C1833 ,C1830_=_C1834 ,C1830_=_C1835 ,C1830_=_C1836 ,\nC1830_=_C1837 ,C1830_=_C1838 ,C1830_=_C2761 ,C1831_=_C1832 ,C1831_=_C1833 ,C1831_=_C1834 ,\nC1831_=_C1835 ,C1831_=_C1836 ,C1831_=_C1837 ,C1831_=_C1838 ,C1831_=_C2764 ,C1832_=_C1833 ,\nC1832_=_C1834 ,C1832_=_C1835 ,C1832_=_C1836 ,C1832_=_C1837 ,C1832_=_C1838 ,C1833_=_C1834 ,\nC1833_=_C1835 ,C1833_=_C1836 ,C1833_=_C1837 ,C1833_=_C1838 ,C1834_=_C1835 ,C1834_=_C1836 ,\nC1834_=_C1837 ,C1834_=_C1838 ,C1834_=_C3433 ,C1835_=_C1836 ,C1835_=_C1837 ,C1835_=_C1838 ,\nC1836_=_C1837 ,C1836_=_C1838 ,C1836_=_C2765 ,C1837_=_C1838 ,C1837_=_C2769 ,C1838_=_C3437 ,\nC1957_=_C2014 ,C1957_=_C2071 ,C1957_=_C2148 ,C1957_=_C2292 ,C1957_=_C2346 ,C1957_=_C2580 ,\nC1957_=_C2842 ,C1957_=_C3170 ,C1957_=_C3291 ,C1957_=_C3325 ,C1957_=_C3432 ,C1957_=_C3433 ,\nC1957_=_C3434 ,C1957_=_C3435 ,C1957_=_C3436 ,C1957_=_C3437 ,C2014_=_C2071 ,C2014_=_C2148 ,\nC2014_=_C2292 ,C2014_=_C2346 ,C2014_=_C2580 ,C2014_=_C2842 ,C2014_=_C3170 ,C2014_=_C3291 ,\nC2014_=_C3325 ,C2014_=_C3432 ,C2014_=_C3433 ,C2014_=_C3434 ,C2014_=_C3435 ,C2014_=_C3436 ,\nC2014_=_C3437 ,C2071_=_C2148 ,C2071_=_C2292 ,C2071_=_C2346 ,C2071_=_C2580 ,C2071_=_C2842 ,\nC2071_=_C3170 ,C2071_=_C3291 ,C2071_=_C3325 ,C2071_=_C3432 ,C2071_=_C3433 ,C2071_=_C3434 ,\nC2071_=_C3435 ,C2071_=_C3436 ,C2071_=_C3437 ,C2148_=_C2292 ,C2148_=_C2346 ,C2148_=_C2580 ,\nC2148_=_C2842 ,C2148_=_C3170 ,C2148_=_C3291 ,C2148_=_C3325 ,C2148_=_C3432 ,C2148_=_C3433 ,\nC2148_=_C3434 ,C2148_=_C3435 ,C2148_=_C3436 ,C2148_=_C3437 ,C2292_=_C2346 ,C2292_=_C2580 ,\nC2292_=_C2842 ,C2292_=_C3170 ,C2292_=_C3291 ,C2292_=_C3325 ,C2292_=_C3432 ,C2292_=_C3433 ,\nC2292_=_C3434 ,C2292_=_C3435 ,C2292_=_C3436 ,C2292_=_C3437 ,C2343_=_C2346 ,C2343_=_C2756 ,\nC2343_=_C2757 ,C2343_=_C2758 ,C2343_=_C2759 ,C2343_=_C2760 ,C2343_=_C2761 ,C2343_=_C2762 ,\nC2343_=_C2763 ,C2343_=_C2764 ,C2343_=_C2765 ,C2343_=_C2766 ,C2343_=_C2767 ,C2343_=_C2768 ,\nC2343_=_C2769 ,C2343_=_C2770 ,C2343_=_C2771 ,C2346_=_C2580 ,C2346_=_C2842 ,C2346_=_C3170 ,\nC2346_=_C3291 ,C2346_=_C3325 ,C2346_=_C3432 ,C2346_=_C3433 ,C2346_=_C3434 ,C2346_=_C3435 ,\nC2346_=_C3436 ,C2346_=_C3437 ,C2580_=_C2842 ,C2580_=_C3170 ,C2580_=_C3291 ,C2580_=_C3325 ,\nC2580_=_C3432 ,C2580_=_C3433 ,C2580_=_C3434 ,C2580_=_C3435 ,C2580_=_C3436 ,C2580_=_C3437 ,\nC2756_=_C2757 ,C2756_=_C2758 ,C2756_=_C2759 ,C2756_=_C2760 ,C2756_=_C2761 ,C2756_=_C2762 ,\nC2756_=_C2763 ,C2756_=_C2764 ,C2756_=_C2765 ,C2756_=_C2766 ,C2756_=_C2767 ,C2756_=_C2768 ,\nC2756_=_C2769 ,C2756_=_C2770 ,C2756_=_C2771 ,C2757_=_C2758 ,C2757_=_C2759 ,C2757_=_C2760 ,\nC2757_=_C2761 ,C2757_=_C2762 ,C2757_=_C2763 ,C2757_=_C2764 ,C2757_=_C2765 ,C2757_=_C2766 ,\nC2757_=_C2767 ,C2757_=_C2768 ,C2757_=_C2769 ,C2757_=_C2770 ,C2757_=_C2771 ,C2758_=_C2759 ,\nC2758_=_C2760 ,C2758_=_C2761 ,C2758_=_C2762 ,C2758_=_C2763 ,C2758_=_C2764 ,C2758_=_C2765 ,\nC2758_=_C2766 ,C2758_=_C2767 ,C2758_=_C2768 ,C2758_=_C2769 ,C2758_=_C2770 ,C2758_=_C2771 ,\nC2759_=_C2760 ,C2759_=_C2761 ,C2759_=_C2762 ,C2759_=_C2763 ,C2759_=_C2764 ,C2759_=_C2765 ,\nC2759_=_C2766 ,C2759_=_C2767 ,C2759_=_C2768 ,C2759_=_C2769 ,C2759_=_C2770 ,C2759_=_C2771 ,\nC2760_=_C2761 ,C2760_=_C2762 ,C2760_=_C2763 ,C2760_=_C2764 ,C2760_=_C2765 ,C2760_=_C2766 ,\nC2760_=_C2767 ,C2760_=_C2768 ,C2760_=_C2769 ,C2760_=_C2770 ,C2760_=_C2771 ,C2761_=_C2762 ,\nC2761_=_C2763 ,C2761_=_C2764 ,C2761_=_C2765 ,C2761_=_C2766 ,C2761_=_C2767 ,C2761_=_C2768 ,\nC2761_=_C2769 ,C2761_=_C2770 ,C2761_=_C2771 ,C2762_=_C2763 ,C2762_=_C2764 ,C2762_=_C2765 ,\nC2762_=_C2766 ,C2762_=_C2767 ,C2762_=_C2768 ,C2762_=_C2769 ,C2762_=_C2770 ,C2762_=_C2771 ,\nC2763_=_C2764 ,C2763_=_C2765 ,C2763_=_C2766 ,C2763_=_C2767 ,C2763_=_C2768 ,C2763_=_C2769 ,\nC2763_=_C2770 ,C2763_=_C2771 ,C2764_=_C2765 ,C2764_=_C2766 ,C2764_=_C2767 ,C2764_=_C2768 ,\nC2764_=_C2769 ,C2764_=_C2770 ,C2764_=_C2771 ,C2765_=_C2766 ,C2765_=_C2767 ,C2765_=_C2768 ,\nC2765_=_C2769 ,C2765_=_C2770 ,C2765_=_C2771 ,C2766_=_C2767 ,C2766_=_C2768 ,C2766_=_C2769 ,\nC2766_=_C2770 ,C2766_=_C2771 ,C2767_=_C2768 ,C2767_=_C2769 ,C2767_=_C2770 ,C2767_=_C2771 ,\nC2768_=_C2769 ,C2768_=_C2770 ,C2768_=_C2771 ,C2769_=_C2770 ,C2769_=_C2771 ,C2770_=_C2771 ,\nC2842_=_C3170 ,C2842_=_C3291 ,C2842_=_C3325 ,C2842_=_C3432 ,C2842_=_C3433 ,C2842_=_C3434 ,\nC2842_=_C3435 ,C2842_=_C3436 ,C2842_=_C3437 ,C3170_=_C3291 ,C3170_=_C3325 ,C3170_=_C3432 ,\nC3170_=_C3433 ,C3170_=_C3434 ,C3170_=_C3435 ,C3170_=_C3436 ,C3170_=_C3437 ,C3291_=_C3325 ,\nC3291_=_C3432 ,C3291_=_C3433 ,C3291_=_C3434 ,C3291_=_C3435 ,C3291_=_C3436 ,C3291_=_C3437 ,\nC3325_=_C3432 ,C3325_=_C3433 ,C3325_=_C3434 ,C3325_=_C3435 ,C3325_=_C3436 ,C3325_=_C3437 ,\nC3432_=_C3433 ,C3432_=_C3434 ,C3432_=_C3435 ,C3432_=_C3436 ,C3432_=_C3437 ,C3433_=_C3434 ,\nC3433_=_C3435 ,C3433_=_C3436 ,C3433_=_C3437 ,C3434_=_C3435 ,C3434_=_C3436 ,C3434_=_C3437 ,\nC3435_=_C3436 ,C3435_=_C3437 ,C3436_=_C3437 ,"];200[shape=box, label="id:200 level: 6\n104: C421 C618 C619 C676 C677 \nC678 C680 C681 C682 C683 C684 \nC685 C686 C687 C688 C689 C690 \nC691 C692 C693 C694 C695 C696 \nC697 C698 C699 C700 C701 C702 \nC720 C721 C722 C723 C724 C725 \nC726 C728 C729 C730 C731 C732 \nC733 C734 C735 C736 C737 C738 \nC739 C740 C741 C742 C743 C744 \nC745 C746 C748 C914 C1138 C1149 \nC1161 C1162 C1163 C1164 C1165 C1166 \nC1167 C1168 C1169 C1170 C1171 C1172 \nC1173 C1174 C1175 C1176 C1177 C1178 \nC1179 C1180 C1181 C1182 C1183 C1213 \nC1602 C1674 C1789 C1993 C2048 C2272 \nC2410 C2757 C2867 C2918 C2919 C2920 \nC2921 C2922 C2923 C2924 C2925 C2926 \nC2927 C2928 C2929 \n1455: C421_=_C686( C421 C686 ) C421_=_C914( C421 C914 ) C421_=_C1149( C421 C1149 ) C421_=_C1166( C421 C1166 ) C421_=_C1213( C421 C1213 ) \nC421_=_C1602( C421 C1602 ) C421_=_C1674( C421 C1674 ) C421_=_C1789( C421 C1789 ) C421_=_C1993( C421 C1993 ) C421_=_C2048( C421 C2048 ) C421_=_C2272( C421 C2272 ) \nC421_=_C2410( C421 C2410 ) C421_=_C2757( C421 C2757 ) C421_=_C2867( C421 C2867 ) C421_=_C2918( C421 C2918 ) C421_=_C2919( C421 C2919 ) C421_=_C2920(</w:t>
      </w:r>
    </w:p>
    <w:p>
      <w:pPr>
        <w:pStyle w:val="PreformattedText"/>
        <w:bidi w:val="0"/>
        <w:spacing w:before="0" w:after="0"/>
        <w:jc w:val="left"/>
        <w:rPr/>
      </w:pPr>
      <w:r>
        <w:rPr/>
        <w:t xml:space="preserve"> </w:t>
      </w:r>
      <w:r>
        <w:rPr/>
        <w:t>C421 C2920 ) \nC421_=_C2921( C421 C2921 ) C421_=_C2922( C421 C2922 ) C421_=_C2923( C421 C2923 ) C421_=_C2924( C421 C2924 ) C421_=_C2925( C421 C2925 ) C421_=_C2926( C421 C2926 ) \nC421_=_C2927( C421 C2927 ) C421_=_C2928( C421 C2928 ) C421_=_C2929( C421 C2929 ) C618_=_C619( C618 C619 ) C618_=_C676( C618 C676 ) C618_=_C677( C618 C677 ) \nC618_=_C678( C618 C678 ) C618_=_C680( C618 C680 ) C618_=_C681( C618 C681 ) C618_=_C682( C618 C682 ) C618_=_C683( C618 C683 ) C618_=_C684( C618 C684 ) \nC618_=_C685( C618 C685 ) C618_=_C686( C618 C686 ) C618_=_C687( C618 C687 ) C618_=_C688( C618 C688 ) C618_=_C689( C618 C689 ) C618_=_C690( C618 C690 ) \nC618_=_C691( C618 C691 ) C618_=_C692( C618 C692 ) C618_=_C693( C618 C693 ) C618_=_C694( C618 C694 ) C618_=_C695( C618 C695 ) C618_=_C696( C618 C696 ) \nC618_=_C697( C618 C697 ) C618_=_C698( C618 C698 ) C618_=_C699( C618 C699 ) C618_=_C700( C618 C700 ) C618_=_C701( C618 C701 ) C618_=_C702( C618 C702 ) \nC619_=_C721( C619 C721 ) C619_=_C748( C619 C748 ) C619_=_C1138( C619 C1138 ) C619_=_C1161( C619 C1161 ) C619_=_C1162( C619 C1162 ) C619_=_C1163( C619 C1163 ) \nC619_=_C1164( C619 C1164 ) C619_=_C1165( C619 C1165 ) C619_=_C1166( C619 C1166 ) C619_=_C1167( C619 C1167 ) C619_=_C1168( C619 C1168 ) C619_=_C1169( C619 C1169 ) \nC619_=_C1170( C619 C1170 ) C619_=_C1171( C619 C1171 ) C619_=_C1172( C619 C1172 ) C619_=_C1173( C619 C1173 ) C619_=_C1174( C619 C1174 ) C619_=_C1175( C619 C1175 ) \nC619_=_C1176( C619 C1176 ) C619_=_C1177( C619 C1177 ) C619_=_C1178( C619 C1178 ) C619_=_C1179( C619 C1179 ) C619_=_C1180( C619 C1180 ) C619_=_C1181( C619 C1181 ) \nC619_=_C1182( C619 C1182 ) C619_=_C1183( C619 C1183 ) C676_=_C677( C676 C677 ) C676_=_C678( C676 C678 ) C676_=_C680( C676 C680 ) C676_=_C681( C676 C681 ) \nC676_=_C682( C676 C682 ) C676_=_C683( C676 C683 ) C676_=_C684( C676 C684 ) C676_=_C685( C676 C685 ) C676_=_C686( C676 C686 ) C676_=_C687( C676 C687 ) \nC676_=_C688( C676 C688 ) C676_=_C689( C676 C689 ) C676_=_C690( C676 C690 ) C676_=_C691( C676 C691 ) C676_=_C692( C676 C692 ) C676_=_C693( C676 C693 ) \nC676_=_C694( C676 C694 ) C676_=_C695( C676 C695 ) C676_=_C696( C676 C696 ) C676_=_C697( C676 C697 ) C676_=_C698( C676 C698 ) C676_=_C699( C676 C699 ) \nC676_=_C700( C676 C700 ) C676_=_C701( C676 C701 ) C676_=_C702( C676 C702 ) C676_=_C720( C676 C720 ) C676_=_C721( C676 C721 ) C676_=_C722( C676 C722 ) \nC676_=_C723( C676 C723 ) C676_=_C724( C676 C724 ) C676_=_C725( C676 C725 ) C676_=_C726( C676 C726 ) C676_=_C728( C676 C728 ) C676_=_C729( C676 C729 ) \nC676_=_C730( C676 C730 ) C676_=_C731( C676 C731 ) C676_=_C732( C676 C732 ) C676_=_C733( C676 C733 ) C676_=_C734( C676 C734 ) C676_=_C735( C676 C735 ) \nC676_=_C736( C676 C736 ) C676_=_C737( C676 C737 ) C676_=_C738( C676 C738 ) C676_=_C739( C676 C739 ) C676_=_C740( C676 C740 ) C676_=_C741( C676 C741 ) \nC676_=_C742( C676 C742 ) C676_=_C743( C676 C743 ) C676_=_C744( C676 C744 ) C676_=_C745( C676 C745 ) C676_=_C746( C676 C746 ) C677_=_C678( C677 C678 ) \nC677_=_C680( C677 C680 ) C677_=_C681( C677 C681 ) C677_=_C682( C677 C682 ) C677_=_C683( C677 C683 ) C677_=_C684( C677 C684 ) C677_=_C685( C677 C685 ) \nC677_=_C686( C677 C686 ) C677_=_C687( C677 C687 ) C677_=_C688( C677 C688 ) C677_=_C689( C677 C689 ) C677_=_C690( C677 C690 ) C677_=_C691( C677 C691 ) \nC677_=_C692( C677 C692 ) C677_=_C693( C677 C693 ) C677_=_C694( C677 C694 ) C677_=_C695( C677 C695 ) C677_=_C696( C677 C696 ) C677_=_C697( C677 C697 ) \nC677_=_C698( C677 C698 ) C677_=_C699( C677 C699 ) C677_=_C700( C677 C700 ) C677_=_C701( C677 C701 ) C677_=_C702( C677 C702 ) C678_=_C680( C678 C680 ) \nC678_=_C681( C678 C681 ) C678_=_C682( C678 C682 ) C678_=_C683( C678 C683 ) C678_=_C684( C678 C684 ) C678_=_C685( C678 C685 ) C678_=_C686( C678 C686 ) \nC678_=_C687( C678 C687 ) C678_=_C688( C678 C688 ) C678_=_C689( C678 C689 ) C678_=_C690( C678 C690 ) C678_=_C691( C678 C691 ) C678_=_C692( C678 C692 ) \nC678_=_C693( C678 C693 ) C678_=_C694( C678 C694 ) C678_=_C695( C678 C695 ) C678_=_C696( C678 C696 ) C678_=_C697( C678 C697 ) C678_=_C698( C678 C698 ) \nC678_=_C699( C678 C699 ) C678_=_C700( C678 C700 ) C678_=_C701( C678 C701 ) C678_=_C702( C678 C702 ) C678_=_C720( C678 C720 ) C678_=_C1138( C678 C1138 ) \nC678_=_C1149( C678 C1149 ) C680_=_C681( C680 C681 ) C680_=_C682( C680 C682 ) C680_=_C683( C680 C683 ) C680_=_C684( C680 C684 ) C680_=_C685( C680 C685 ) \nC680_=_C686( C680 C686 ) C680_=_C687( C680 C687 ) C680_=_C688( C680 C688 ) C680_=_C689( C680 C689 ) C680_=_C690( C680 C690 ) C680_=_C691( C680 C691 ) \nC680_=_C692( C680 C692 ) C680_=_C693( C680 C693 ) C680_=_C694( C680 C694 ) C680_=_C695( C680 C695 ) C680_=_C696( C680 C696 ) C680_=_C697( C680 C697 ) \nC680_=_C698( C680 C698 ) C680_=_C699( C680 C699 ) C680_=_C700( C680 C700 ) C680_=_C701( C680 C701 ) C680_=_C702( C680 C702 ) C680_=_C1162( C680 C1162 ) \nC681_=_C682( C681 C682 ) C681_=_C683( C681 C683 ) C681_=_C684( C681 C684 ) C681_=_C685( C681 C685 ) C681_=_C686( C681 C686 ) C681_=_C687( C681 C687 ) \nC681_=_C688( C681 C688 ) C681_=_C689( C681 C689 ) C681_=_C690( C681 C690 ) C681_=_C691( C681 C691 ) C681_=_C692( C681 C692 ) C681_=_C693( C681 C693 ) \nC681_=_C694( C681 C694 ) C681_=_C695( C681 C695 ) C681_=_C696( C681 C696 ) C681_=_C697( C681 C697 ) C681_=_C698( C681 C698 ) C681_=_C699( C681 C699 ) \nC681_=_C700( C681 C700 ) C681_=_C701( C681 C701 ) C681_=_C702( C681 C702 ) C681_=_C724( C681 C724 ) C681_=_C1163( C681 C1163 ) C681_=_C1789( C681 C1789 ) \nC682_=_C683( C682 C683 ) C682_=_C684( C682 C684 ) C682_=_C685( C682 C685 ) C682_=_C686( C682 C686 ) C682_=_C687( C682 C687 ) C682_=_C688( C682 C688 ) \nC682_=_C689( C682 C689 ) C682_=_C690( C682 C690 ) C682_=_C691( C682 C691 ) C682_=_C692( C682 C692 ) C682_=_C693( C682 C693 ) C682_=_C694( C682 C694 ) \nC682_=_C695( C682 C695 ) C682_=_C696( C682 C696 ) C682_=_C697( C682 C697 ) C682_=_C698( C682 C698 ) C682_=_C699( C682 C699 ) C682_=_C700( C682 C700 ) \nC682_=_C701( C682 C701 ) C682_=_C702( C682 C702 ) C682_=_C1164( C682 C1164 ) C683_=_C684( C683 C684 ) C683_=_C685( C683 C685 ) C683_=_C686( C683 C686 ) \nC683_=_C687( C683 C687 ) C683_=_C688( C683 C688 ) C683_=_C689( C683 C689 ) C683_=_C690( C683 C690 ) C683_=_C691( C683 C691 ) C683_=_C692( C683 C692 ) \nC683_=_C693( C683 C693 ) C683_=_C694( C683 C694 ) C683_=_C695( C683 C695 ) C683_=_C696( C683 C696 ) C683_=_C697( C683 C697 ) C683_=_C698( C683 C698 ) \nC683_=_C699( C683 C699 ) C683_=_C700( C683 C700 ) C683_=_C701( C683 C701 ) C683_=_C702( C683 C702 ) C684_=_C685( C684 C685 ) C684_=_C686( C684 C686 ) \nC684_=_C687( C684 C687 ) C684_=_C688( C684 C688 ) C684_=_C689( C684 C689 ) C684_=_C690( C684 C690 ) C684_=_C691( C684 C691 ) C684_=_C692( C684 C692 ) \nC684_=_C693( C684 C693 ) C684_=_C694( C684 C694 ) C684_=_C695( C684 C695 ) C684_=_C696( C684 C696 ) C684_=_C697( C684 C697 ) C684_=_C698( C684 C698 ) \nC684_=_C699( C684 C699 ) C684_=_C700( C684 C700 ) C684_=_C701( C684 C701 ) C684_=_C702( C684 C702 ) C684_=_C726( C684 C726 ) C684_=_C1165( C684 C1165 ) \nC684_=_C2757( C684 C2757 ) C685_=_C686( C685 C686 ) C685_=_C687( C685 C687 ) C685_=_C688( C685 C688 ) C685_=_C689( C685 C689 ) C685_=_C690( C685 C690 ) \nC685_=_C691( C685 C691 ) C685_=_C692( C685 C692 ) C685_=_C693( C685 C693 ) C685_=_C694( C685 C694 ) C685_=_C695( C685 C695 ) C685_=_C696( C685 C696 ) \nC685_=_C697( C685 C697 ) C685_=_C698( C685 C698 ) C685_=_C699( C685 C699 ) C685_=_C700( C685 C700 ) C685_=_C701( C685 C701 ) C685_=_C702( C685 C702 ) \nC686_=_C687( C686 C687 ) C686_=_C688( C686 C688 ) C686_=_C689( C686 C689 ) C686_=_C690( C686 C690 ) C686_=_C691( C686 C691 ) C686_=_C692( C686 C692 ) \nC686_=_C693( C686 C693 ) C686_=_C694( C686 C694 ) C686_=_C695( C686 C695 ) C686_=_C696( C686 C696 ) C686_=_C697( C686 C697 ) C686_=_C698( C686 C698 ) \nC686_=_C699( C686 C699 ) C686_=_C700( C686 C700 ) C686_=_C701( C686 C701 ) C686_=_C702( C686 C702 ) C686_=_C914( C686 C914 ) C686_=_C1149( C686 C1149 ) \nC686_=_C1166( C686 C1166 ) C686_=_C1213( C686 C1213 ) C686_=_C1602( C686 C1602 ) C686_=_C1674( C686 C1674 ) C686_=_C1789( C686 C1789 ) C686_=_C1993( C686 C1993 ) \nC686_=_C2048( C686 C2048 ) C686_=_C2272( C686 C2272 ) C686_=_C2410( C686 C2410 ) C686_=_C2757( C686 C2757 ) C686_=_C2867( C686 C2867 ) C686_=_C2918( C686 C2918 ) \nC686_=_C2919( C686 C2919 ) C686_=_C2920( C686 C2920 ) C686_=_C2921( C686 C2921 ) C686_=_C2922( C686 C2922 ) C686_=_C2923( C686 C2923 ) C686_=_C2924( C686 C2924 ) \nC686_=_C2925( C686 C2925 ) C686_=_C2926( C686 C2926 ) C686_=_C2927( C686 C2927 ) C686_=_C2928( C686 C2928 ) C686_=_C2929( C686 C2929 ) C687_=_C688( C687 C688 ) \nC687_=_C689( C687 C689 ) C687_=_C690( C687 C690 ) C687_=_C691( C687 C691 ) C687_=_C692( C687 C692 ) C687_=_C693( C687 C693 ) C687_=_C694( C687 C694 ) \nC687_=_C695( C687 C695 ) C687_=_C696( C687 C696 ) C687_=_C697( C687 C697 ) C687_=_C698( C687 C698 ) C687_=_C699( C687 C699 ) C687_=_C700( C687 C700 ) \nC687_=_C701( C687 C701 ) C687_=_C702( C687 C702 ) C688_=_C689( C688 C689 ) C688_=_C690( C688 C690 ) C688_=_C691( C688 C691 ) C688_=_C692( C688 C692 ) \nC688_=_C693( C688 C693 ) C688_=_C694( C688 C694 ) C688_=_C695( C688 C695 ) C688_=_C696( C688 C696 ) C688_=_C697( C688 C697 ) C688_=_C698( C688 C698 ) \nC688_=_C699( C688 C699 ) C688_=_C700( C688 C700 ) C688_=_C701( C688 C701 ) C688_=_C702( C688 C702 ) C688_=_C1167( C688 C1167 ) C689_=_C690( C689 C690 ) \nC689_=_C691( C689 C691 ) C689_=_C692( C689 C692 ) C689_=_C693( C689 C693 ) C689_=_C694( C689 C694 ) C689_=_C695( C689 C695 ) C689_=_C696( C689 C696 ) \nC689_=_C697( C689 C697 ) C689_=_C698( C689 C698 ) C689_=_C699( C689 C699 ) C689_=_C700( C689 C700 ) C689_=_C701( C689 C701 ) C689_=_C702( C689 C702 ) \nC689_=_C731( C689 C731 ) C689_=_C1168( C689 C1168 ) C689_=_C2920( C689 C2920 ) C690_=_C691( C690 C691 ) C690_=_C692( C690 C692 ) C690_=_C693( C690 C693 ) \nC690_=_C694( C690 C694 ) C690_=_C695( C690 C695 ) C690_=_C696( C690 C696 ) C690_=_C697( C690 C697 ) C690_=_C698( C690 C698 ) C690_=_C699( C690 C699 ) \nC690_=_C700( C690 C700</w:t>
      </w:r>
    </w:p>
    <w:p>
      <w:pPr>
        <w:pStyle w:val="PreformattedText"/>
        <w:bidi w:val="0"/>
        <w:spacing w:before="0" w:after="0"/>
        <w:jc w:val="left"/>
        <w:rPr/>
      </w:pPr>
      <w:r>
        <w:rPr/>
        <w:t xml:space="preserve"> </w:t>
      </w:r>
      <w:r>
        <w:rPr/>
        <w:t>) C690_=_C701( C690 C701 ) C690_=_C702( C690 C702 ) C691_=_C692( C691 C692 ) C691_=_C693( C691 C693 ) C691_=_C694( C691 C694 ) \nC691_=_C695( C691 C695 ) C691_=_C696( C691 C696 ) C691_=_C697( C691 C697 ) C691_=_C698( C691 C698 ) C691_=_C699( C691 C699 ) C691_=_C700( C691 C700 ) \nC691_=_C701( C691 C701 ) C691_=_C702( C691 C702 ) C692_=_C693( C692 C693 ) C692_=_C694( C692 C694 ) C692_=_C695( C692 C695 ) C692_=_C696( C692 C696 ) \nC692_=_C697( C692 C697 ) C692_=_C698( C692 C698 ) C692_=_C699( C692 C699 ) C692_=_C700( C692 C700 ) C692_=_C701( C692 C701 ) C692_=_C702( C692 C702 ) \nC692_=_C733( C692 C733 ) C692_=_C2922( C692 C2922 ) C693_=_C694( C693 C694 ) C693_=_C695( C693 C695 ) C693_=_C696( C693 C696 ) C693_=_C697( C693 C697 ) \nC693_=_C698( C693 C698 ) C693_=_C699( C693 C699 ) C693_=_C700( C693 C700 ) C693_=_C701( C693 C701 ) C693_=_C702( C693 C702 ) C693_=_C734( C693 C734 ) \nC693_=_C1169( C693 C1169 ) C693_=_C2923( C693 C2923 ) C694_=_C695( C694 C695 ) C694_=_C696( C694 C696 ) C694_=_C697( C694 C697 ) C694_=_C698( C694 C698 ) \nC694_=_C699( C694 C699 ) C694_=_C700( C694 C700 ) C694_=_C701( C694 C701 ) C694_=_C702( C694 C702 ) C694_=_C1170( C694 C1170 ) C695_=_C696( C695 C696 ) \nC695_=_C697( C695 C697 ) C695_=_C698( C695 C698 ) C695_=_C699( C695 C699 ) C695_=_C700( C695 C700 ) C695_=_C701( C695 C701 ) C695_=_C702( C695 C702 ) \nC695_=_C1171( C695 C1171 ) C696_=_C697( C696 C697 ) C696_=_C698( C696 C698 ) C696_=_C699( C696 C699 ) C696_=_C700( C696 C700 ) C696_=_C701( C696 C701 ) \nC696_=_C702( C696 C702 ) C696_=_C1175( C696 C1175 ) C697_=_C698( C697 C698 ) C697_=_C699( C697 C699 ) C697_=_C700( C697 C700 ) C697_=_C701( C697 C701 ) \nC697_=_C702( C697 C702 ) C697_=_C1177( C697 C1177 ) C698_=_C699( C698 C699 ) C698_=_C700( C698 C700 ) C698_=_C701( C698 C701 ) C698_=_C702( C698 C702 ) \nC698_=_C1178( C698 C1178 ) C699_=_C700( C699 C700 ) C699_=_C701( C699 C701 ) C699_=_C702( C699 C702 ) C699_=_C740( C699 C740 ) C700_=_C701( C700 C701 ) \nC700_=_C702( C700 C702 ) C701_=_C702( C701 C702 ) C702_=_C744( C702 C744 ) C702_=_C1182( C702 C1182 ) C702_=_C2926( C702 C2926 ) C720_=_C721( C720 C721 ) \nC720_=_C722( C720 C722 ) C720_=_C723( C720 C723 ) C720_=_C724( C720 C724 ) C720_=_C725( C720 C725 ) C720_=_C726( C720 C726 ) C720_=_C728( C720 C728 ) \nC720_=_C729( C720 C729 ) C720_=_C730( C720 C730 ) C720_=_C731( C720 C731 ) C720_=_C732( C720 C732 ) C720_=_C733( C720 C733 ) C720_=_C734( C720 C734 ) \nC720_=_C735( C720 C735 ) C720_=_C736( C720 C736 ) C720_=_C737( C720 C737 ) C720_=_C738( C720 C738 ) C720_=_C739( C720 C739 ) C720_=_C740( C720 C740 ) \nC720_=_C741( C720 C741 ) C720_=_C742( C720 C742 ) C720_=_C743( C720 C743 ) C720_=_C744( C720 C744 ) C720_=_C745( C720 C745 ) C720_=_C746( C720 C746 ) \nC720_=_C1138( C720 C1138 ) C720_=_C1149( C720 C1149 ) C721_=_C722( C721 C722 ) C721_=_C723( C721 C723 ) C721_=_C724( C721 C724 ) C721_=_C725( C721 C725 ) \nC721_=_C726( C721 C726 ) C721_=_C728( C721 C728 ) C721_=_C729( C721 C729 ) C721_=_C730( C721 C730 ) C721_=_C731( C721 C731 ) C721_=_C732( C721 C732 ) \nC721_=_C733( C721 C733 ) C721_=_C734( C721 C734 ) C721_=_C735( C721 C735 ) C721_=_C736( C721 C736 ) C721_=_C737( C721 C737 ) C721_=_C738( C721 C738 ) \nC721_=_C739( C721 C739 ) C721_=_C740( C721 C740 ) C721_=_C741( C721 C741 ) C721_=_C742( C721 C742 ) C721_=_C743( C721 C743 ) C721_=_C744( C721 C744 ) \nC721_=_C745( C721 C745 ) C721_=_C746( C721 C746 ) C721_=_C748( C721 C748 ) C721_=_C1138( C721 C1138 ) C721_=_C1161( C721 C1161 ) C721_=_C1162( C721 C1162 ) \nC721_=_C1163( C721 C1163 ) C721_=_C1164( C721 C1164 ) C721_=_C1165( C721 C1165 ) C721_=_C1166( C721 C1166 ) C721_=_C1167( C721 C1167 ) C721_=_C1168( C721 C1168 ) \nC721_=_C1169( C721 C1169 ) C721_=_C1170( C721 C1170 ) C721_=_C1171( C721 C1171 ) C721_=_C1172( C721 C1172 ) C721_=_C1173( C721 C1173 ) C721_=_C1174( C721 C1174 ) \nC721_=_C1175( C721 C1175 ) C721_=_C1176( C721 C1176 ) C721_=_C1177( C721 C1177 ) C721_=_C1178( C721 C1178 ) C721_=_C1179( C721 C1179 ) C721_=_C1180( C721 C1180 ) \nC721_=_C1181( C721 C1181 ) C721_=_C1182( C721 C1182 ) C721_=_C1183( C721 C1183 ) C722_=_C723( C722 C723 ) C722_=_C724( C722 C724 ) C722_=_C725( C722 C725 ) \nC722_=_C726( C722 C726 ) C722_=_C728( C722 C728 ) C722_=_C729( C722 C729 ) C722_=_C730( C722 C730 ) C722_=_C731( C722 C731 ) C722_=_C732( C722 C732 ) \nC722_=_C733( C722 C733 ) C722_=_C734( C722 C734 ) C722_=_C735( C722 C735 ) C722_=_C736( C722 C736 ) C722_=_C737( C722 C737 ) C722_=_C738( C722 C738 ) \nC722_=_C739( C722 C739 ) C722_=_C740( C722 C740 ) C722_=_C741( C722 C741 ) C722_=_C742( C722 C742 ) C722_=_C743( C722 C743 ) C722_=_C744( C722 C744 ) \nC722_=_C745( C722 C745 ) C722_=_C746( C722 C746 ) C723_=_C724( C723 C724 ) C723_=_C725( C723 C725 ) C723_=_C726( C723 C726 ) C723_=_C728( C723 C728 ) \nC723_=_C729( C723 C729 ) C723_=_C730( C723 C730 ) C723_=_C731( C723 C731 ) C723_=_C732( C723 C732 ) C723_=_C733( C723 C733 ) C723_=_C734( C723 C734 ) \nC723_=_C735( C723 C735 ) C723_=_C736( C723 C736 ) C723_=_C737( C723 C737 ) C723_=_C738( C723 C738 ) C723_=_C739( C723 C739 ) C723_=_C740( C723 C740 ) \nC723_=_C741( C723 C741 ) C723_=_C742( C723 C742 ) C723_=_C743( C723 C743 ) C723_=_C744( C723 C744 ) C723_=_C745( C723 C745 ) C723_=_C746( C723 C746 ) \nC724_=_C725( C724 C725 ) C724_=_C726( C724 C726 ) C724_=_C728( C724 C728 ) C724_=_C729( C724 C729 ) C724_=_C730( C724 C730 ) C724_=_C731( C724 C731 ) \nC724_=_C732( C724 C732 ) C724_=_C733( C724 C733 ) C724_=_C734( C724 C734 ) C724_=_C735( C724 C735 ) C724_=_C736( C724 C736 ) C724_=_C737( C724 C737 ) \nC724_=_C738( C724 C738 ) C724_=_C739( C724 C739 ) C724_=_C740( C724 C740 ) C724_=_C741( C724 C741 ) C724_=_C742( C724 C742 ) C724_=_C743( C724 C743 ) \nC724_=_C744( C724 C744 ) C724_=_C745( C724 C745 ) C724_=_C746( C724 C746 ) C724_=_C1163( C724 C1163 ) C724_=_C1789( C724 C1789 ) C725_=_C726( C725 C726 ) \nC725_=_C728( C725 C728 ) C725_=_C729( C725 C729 ) C725_=_C730( C725 C730 ) C725_=_C731( C725 C731 ) C725_=_C732( C725 C732 ) C725_=_C733( C725 C733 ) \nC725_=_C734( C725 C734 ) C725_=_C735( C725 C735 ) C725_=_C736( C725 C736 ) C725_=_C737( C725 C737 ) C725_=_C738( C725 C738 ) C725_=_C739( C725 C739 ) \nC725_=_C740( C725 C740 ) C725_=_C741( C725 C741 ) C725_=_C742( C725 C742 ) C725_=_C743( C725 C743 ) C725_=_C744( C725 C744 ) C725_=_C745( C725 C745 ) \nC725_=_C746( C725 C746 ) C726_=_C728( C726 C728 ) C726_=_C729( C726 C729 ) C726_=_C730( C726 C730 ) C726_=_C731( C726 C731 ) C726_=_C732( C726 C732 ) \nC726_=_C733( C726 C733 ) C726_=_C734( C726 C734 ) C726_=_C735( C726 C735 ) C726_=_C736( C726 C736 ) C726_=_C737( C726 C737 ) C726_=_C738( C726 C738 ) \nC726_=_C739( C726 C739 ) C726_=_C740( C726 C740 ) C726_=_C741( C726 C741 ) C726_=_C742( C726 C742 ) C726_=_C743( C726 C743 ) C726_=_C744( C726 C744 ) \nC726_=_C745( C726 C745 ) C726_=_C746( C726 C746 ) C726_=_C1165( C726 C1165 ) C726_=_C2757( C726 C2757 ) C728_=_C729( C728 C729 ) C728_=_C730( C728 C730 ) \nC728_=_C731( C728 C731 ) C728_=_C732( C728 C732 ) C728_=_C733( C728 C733 ) C728_=_C734( C728 C734 ) C728_=_C735( C728 C735 ) C728_=_C736( C728 C736 ) \nC728_=_C737( C728 C737 ) C728_=_C738( C728 C738 ) C728_=_C739( C728 C739 ) C728_=_C740( C728 C740 ) C728_=_C741( C728 C741 ) C728_=_C742( C728 C742 ) \nC728_=_C743( C728 C743 ) C728_=_C744( C728 C744 ) C728_=_C745( C728 C745 ) C728_=_C746( C728 C746 ) C728_=_C2919( C728 C2919 ) C729_=_C730( C729 C730 ) \nC729_=_C731( C729 C731 ) C729_=_C732( C729 C732 ) C729_=_C733( C729 C733 ) C729_=_C734( C729 C734 ) C729_=_C735( C729 C735 ) C729_=_C736( C729 C736 ) \nC729_=_C737( C729 C737 ) C729_=_C738( C729 C738 ) C729_=_C739( C729 C739 ) C729_=_C740( C729 C740 ) C729_=_C741( C729 C741 ) C729_=_C742( C729 C742 ) \nC729_=_C743( C729 C743 ) C729_=_C744( C729 C744 ) C729_=_C745( C729 C745 ) C729_=_C746( C729 C746 ) C730_=_C731( C730 C731 ) C730_=_C732( C730 C732 ) \nC730_=_C733( C730 C733 ) C730_=_C734( C730 C734 ) C730_=_C735( C730 C735 ) C730_=_C736( C730 C736 ) C730_=_C737( C730 C737 ) C730_=_C738( C730 C738 ) \nC730_=_C739( C730 C739 ) C730_=_C740( C730 C740 ) C730_=_C741( C730 C741 ) C730_=_C742( C730 C742 ) C730_=_C743( C730 C743 ) C730_=_C744( C730 C744 ) \nC730_=_C745( C730 C745 ) C730_=_C746( C730 C746 ) C731_=_C732( C731 C732 ) C731_=_C733( C731 C733 ) C731_=_C734( C731 C734 ) C731_=_C735( C731 C735 ) \nC731_=_C736( C731 C736 ) C731_=_C737( C731 C737 ) C731_=_C738( C731 C738 ) C731_=_C739( C731 C739 ) C731_=_C740( C731 C740 ) C731_=_C741( C731 C741 ) \nC731_=_C742( C731 C742 ) C731_=_C743( C731 C743 ) C731_=_C744( C731 C744 ) C731_=_C745( C731 C745 ) C731_=_C746( C731 C746 ) C731_=_C1168( C731 C1168 ) \nC731_=_C2920( C731 C2920 ) C732_=_C733( C732 C733 ) C732_=_C734( C732 C734 ) C732_=_C735( C732 C735 ) C732_=_C736( C732 C736 ) C732_=_C737( C732 C737 ) \nC732_=_C738( C732 C738 ) C732_=_C739( C732 C739 ) C732_=_C740( C732 C740 ) C732_=_C741( C732 C741 ) C732_=_C742( C732 C742 ) C732_=_C743( C732 C743 ) \nC732_=_C744( C732 C744 ) C732_=_C745( C732 C745 ) C732_=_C746( C732 C746 ) C733_=_C734( C733 C734 ) C733_=_C735( C733 C735 ) C733_=_C736( C733 C736 ) \nC733_=_C737( C733 C737 ) C733_=_C738( C733 C738 ) C733_=_C739( C733 C739 ) C733_=_C740( C733 C740 ) C733_=_C741( C733 C741 ) C733_=_C742( C733 C742 ) \nC733_=_C743( C733 C743 ) C733_=_C744( C733 C744 ) C733_=_C745( C733 C745 ) C733_=_C746( C733 C746 ) C733_=_C2922( C733 C2922 ) C734_=_C735( C734 C735 ) \nC734_=_C736( C734 C736 ) C734_=_C737( C734 C737 ) C734_=_C738( C734 C738 ) C734_=_C739( C734 C739 ) C734_=_C740( C734 C740 ) C734_=_C741( C734 C741 ) \nC734_=_C742( C734 C742 ) C734_=_C743( C734 C743 ) C734_=_C744( C734 C744 ) C734_=_C745( C734 C745 ) C734_=_C746( C734 C746 ) C734_=_C1169( C734 C1169 ) \nC734_=_C2923( C734 C2923 ) C735_=_C736( C735 C736 ) C735_=_C737( C735 C737 ) C735_=_C738( C735 C738 ) C735_=_C739( C735 C739 ) C735_=_C740( C735 C740 ) \nC735_=_C741( C735 C741 ) C735_=_C742( C735 C742 ) C735_=_C743( C735 C743 ) C735_=_C744( C735 C744 ) C735_=_C745(</w:t>
      </w:r>
    </w:p>
    <w:p>
      <w:pPr>
        <w:pStyle w:val="PreformattedText"/>
        <w:bidi w:val="0"/>
        <w:spacing w:before="0" w:after="0"/>
        <w:jc w:val="left"/>
        <w:rPr/>
      </w:pPr>
      <w:r>
        <w:rPr/>
        <w:t xml:space="preserve"> </w:t>
      </w:r>
      <w:r>
        <w:rPr/>
        <w:t>C735 C745 ) C735_=_C746( C735 C746 ) \nC736_=_C737( C736 C737 ) C736_=_C738( C736 C738 ) C736_=_C739( C736 C739 ) C736_=_C740( C736 C740 ) C736_=_C741( C736 C741 ) C736_=_C742( C736 C742 ) \nC736_=_C743( C736 C743 ) C736_=_C744( C736 C744 ) C736_=_C745( C736 C745 ) C736_=_C746( C736 C746 ) C737_=_C738( C737 C738 ) C737_=_C739( C737 C739 ) \nC737_=_C740( C737 C740 ) C737_=_C741( C737 C741 ) C737_=_C742( C737 C742 ) C737_=_C743( C737 C743 ) C737_=_C744( C737 C744 ) C737_=_C745( C737 C745 ) \nC737_=_C746( C737 C746 ) C738_=_C739( C738 C739 ) C738_=_C740( C738 C740 ) C738_=_C741( C738 C741 ) C738_=_C742( C738 C742 ) C738_=_C743( C738 C743 ) \nC738_=_C744( C738 C744 ) C738_=_C745( C738 C745 ) C738_=_C746( C738 C746 ) C739_=_C740( C739 C740 ) C739_=_C741( C739 C741 ) C739_=_C742( C739 C742 ) \nC739_=_C743( C739 C743 ) C739_=_C744( C739 C744 ) C739_=_C745( C739 C745 ) C739_=_C746( C739 C746 ) C740_=_C741( C740 C741 ) C740_=_C742( C740 C742 ) \nC740_=_C743( C740 C743 ) C740_=_C744( C740 C744 ) C740_=_C745( C740 C745 ) C740_=_C746( C740 C746 ) C741_=_C742( C741 C742 ) C741_=_C743( C741 C743 ) \nC741_=_C744( C741 C744 ) C741_=_C745( C741 C745 ) C741_=_C746( C741 C746 ) C742_=_C743( C742 C743 ) C742_=_C744( C742 C744 ) C742_=_C745( C742 C745 ) \nC742_=_C746( C742 C746 ) C743_=_C744( C743 C744 ) C743_=_C745( C743 C745 ) C743_=_C746( C743 C746 ) C744_=_C745( C744 C745 ) C744_=_C746( C744 C746 ) \nC744_=_C1182( C744 C1182 ) C744_=_C2926( C744 C2926 ) C745_=_C746( C745 C746 ) C746_=_C2928( C746 C2928 ) C748_=_C1138( C748 C1138 ) C748_=_C1161( C748 C1161 ) \nC748_=_C1162( C748 C1162 ) C748_=_C1163( C748 C1163 ) C748_=_C1164( C748 C1164 ) C748_=_C1165( C748 C1165 ) C748_=_C1166( C748 C1166 ) C748_=_C1167( C748 C1167 ) \nC748_=_C1168( C748 C1168 ) C748_=_C1169( C748 C1169 ) C748_=_C1170( C748 C1170 ) C748_=_C1171( C748 C1171 ) C748_=_C1172( C748 C1172 ) C748_=_C1173( C748 C1173 ) \nC748_=_C1174( C748 C1174 ) C748_=_C1175( C748 C1175 ) C748_=_C1176( C748 C1176 ) C748_=_C1177( C748 C1177 ) C748_=_C1178( C748 C1178 ) C748_=_C1179( C748 C1179 ) \nC748_=_C1180( C748 C1180 ) C748_=_C1181( C748 C1181 ) C748_=_C1182( C748 C1182 ) C748_=_C1183( C748 C1183 ) C914_=_C1149( C914 C1149 ) C914_=_C1166( C914 C1166 ) \nC914_=_C1213( C914 C1213 ) C914_=_C1602( C914 C1602 ) C914_=_C1674( C914 C1674 ) C914_=_C1789( C914 C1789 ) C914_=_C1993( C914 C1993 ) C914_=_C2048( C914 C2048 ) \nC914_=_C2272( C914 C2272 ) C914_=_C2410( C914 C2410 ) C914_=_C2757( C914 C2757 ) C914_=_C2867( C914 C2867 ) C914_=_C2918( C914 C2918 ) C914_=_C2919( C914 C2919 ) \nC914_=_C2920( C914 C2920 ) C914_=_C2921( C914 C2921 ) C914_=_C2922( C914 C2922 ) C914_=_C2923( C914 C2923 ) C914_=_C2924( C914 C2924 ) C914_=_C2925( C914 C2925 ) \nC914_=_C2926( C914 C2926 ) C914_=_C2927( C914 C2927 ) C914_=_C2928( C914 C2928 ) C914_=_C2929( C914 C2929 ) C1138_=_C1149( C1138 C1149 ) C1138_=_C1161( C1138 C1161 ) \nC1138_=_C1162( C1138 C1162 ) C1138_=_C1163( C1138 C1163 ) C1138_=_C1164( C1138 C1164 ) C1138_=_C1165( C1138 C1165 ) C1138_=_C1166( C1138 C1166 ) C1138_=_C1167( C1138 C1167 ) \nC1138_=_C1168( C1138 C1168 ) C1138_=_C1169( C1138 C1169 ) C1138_=_C1170( C1138 C1170 ) C1138_=_C1171( C1138 C1171 ) C1138_=_C1172( C1138 C1172 ) C1138_=_C1173( C1138 C1173 ) \nC1138_=_C1174( C1138 C1174 ) C1138_=_C1175( C1138 C1175 ) C1138_=_C1176( C1138 C1176 ) C1138_=_C1177( C1138 C1177 ) C1138_=_C1178( C1138 C1178 ) C1138_=_C1179( C1138 C1179 ) \nC1138_=_C1180( C1138 C1180 ) C1138_=_C1181( C1138 C1181 ) C1138_=_C1182( C1138 C1182 ) C1138_=_C1183( C1138 C1183 ) C1149_=_C1166( C1149 C1166 ) C1149_=_C1213( C1149 C1213 ) \nC1149_=_C1602( C1149 C1602 ) C1149_=_C1674( C1149 C1674 ) C1149_=_C1789( C1149 C1789 ) C1149_=_C1993( C1149 C1993 ) C1149_=_C2048( C1149 C2048 ) C1149_=_C2272( C1149 C2272 ) \nC1149_=_C2410( C1149 C2410 ) C1149_=_C2757( C1149 C2757 ) C1149_=_C2867( C1149 C2867 ) C1149_=_C2918( C1149 C2918 ) C1149_=_C2919( C1149 C2919 ) C1149_=_C2920( C1149 C2920 ) \nC1149_=_C2921( C1149 C2921 ) C1149_=_C2922( C1149 C2922 ) C1149_=_C2923( C1149 C2923 ) C1149_=_C2924( C1149 C2924 ) C1149_=_C2925( C1149 C2925 ) C1149_=_C2926( C1149 C2926 ) \nC1149_=_C2927( C1149 C2927 ) C1149_=_C2928( C1149 C2928 ) C1149_=_C2929( C1149 C2929 ) C1161_=_C1162( C1161 C1162 ) C1161_=_C1163( C1161 C1163 ) C1161_=_C1164( C1161 C1164 ) \nC1161_=_C1165( C1161 C1165 ) C1161_=_C1166( C1161 C1166 ) C1161_=_C1167( C1161 C1167 ) C1161_=_C1168( C1161 C1168 ) C1161_=_C1169( C1161 C1169 ) C1161_=_C1170( C1161 C1170 ) \nC1161_=_C1171( C1161 C1171 ) C1161_=_C1172( C1161 C1172 ) C1161_=_C1173( C1161 C1173 ) C1161_=_C1174( C1161 C1174 ) C1161_=_C1175( C1161 C1175 ) C1161_=_C1176( C1161 C1176 ) \nC1161_=_C1177( C1161 C1177 ) C1161_=_C1178( C1161 C1178 ) C1161_=_C1179( C1161 C1179 ) C1161_=_C1180( C1161 C1180 ) C1161_=_C1181( C1161 C1181 ) C1161_=_C1182( C1161 C1182 ) \nC1161_=_C1183( C1161 C1183 ) C1162_=_C1163( C1162 C1163 ) C1162_=_C1164( C1162 C1164 ) C1162_=_C1165( C1162 C1165 ) C1162_=_C1166( C1162 C1166 ) C1162_=_C1167( C1162 C1167 ) \nC1162_=_C1168( C1162 C1168 ) C1162_=_C1169( C1162 C1169 ) C1162_=_C1170( C1162 C1170 ) C1162_=_C1171( C1162 C1171 ) C1162_=_C1172( C1162 C1172 ) C1162_=_C1173( C1162 C1173 ) \nC1162_=_C1174( C1162 C1174 ) C1162_=_C1175( C1162 C1175 ) C1162_=_C1176( C1162 C1176 ) C1162_=_C1177( C1162 C1177 ) C1162_=_C1178( C1162 C1178 ) C1162_=_C1179( C1162 C1179 ) \nC1162_=_C1180( C1162 C1180 ) C1162_=_C1181( C1162 C1181 ) C1162_=_C1182( C1162 C1182 ) C1162_=_C1183( C1162 C1183 ) C1163_=_C1164( C1163 C1164 ) C1163_=_C1165( C1163 C1165 ) \nC1163_=_C1166( C1163 C1166 ) C1163_=_C1167( C1163 C1167 ) C1163_=_C1168( C1163 C1168 ) C1163_=_C1169( C1163 C1169 ) C1163_=_C1170( C1163 C1170 ) C1163_=_C1171( C1163 C1171 ) \nC1163_=_C1172( C1163 C1172 ) C1163_=_C1173( C1163 C1173 ) C1163_=_C1174( C1163 C1174 ) C1163_=_C1175( C1163 C1175 ) C1163_=_C1176( C1163 C1176 ) C1163_=_C1177( C1163 C1177 ) \nC1163_=_C1178( C1163 C1178 ) C1163_=_C1179( C1163 C1179 ) C1163_=_C1180( C1163 C1180 ) C1163_=_C1181( C1163 C1181 ) C1163_=_C1182( C1163 C1182 ) C1163_=_C1183( C1163 C1183 ) \nC1163_=_C1789( C1163 C1789 ) C1164_=_C1165( C1164 C1165 ) C1164_=_C1166( C1164 C1166 ) C1164_=_C1167( C1164 C1167 ) C1164_=_C1168( C1164 C1168 ) C1164_=_C1169( C1164 C1169 ) \nC1164_=_C1170( C1164 C1170 ) C1164_=_C1171( C1164 C1171 ) C1164_=_C1172( C1164 C1172 ) C1164_=_C1173( C1164 C1173 ) C1164_=_C1174( C1164 C1174 ) C1164_=_C1175( C1164 C1175 ) \nC1164_=_C1176( C1164 C1176 ) C1164_=_C1177( C1164 C1177 ) C1164_=_C1178( C1164 C1178 ) C1164_=_C1179( C1164 C1179 ) C1164_=_C1180( C1164 C1180 ) C1164_=_C1181( C1164 C1181 ) \nC1164_=_C1182( C1164 C1182 ) C1164_=_C1183( C1164 C1183 ) C1165_=_C1166( C1165 C1166 ) C1165_=_C1167( C1165 C1167 ) C1165_=_C1168( C1165 C1168 ) C1165_=_C1169( C1165 C1169 ) \nC1165_=_C1170( C1165 C1170 ) C1165_=_C1171( C1165 C1171 ) C1165_=_C1172( C1165 C1172 ) C1165_=_C1173( C1165 C1173 ) C1165_=_C1174( C1165 C1174 ) C1165_=_C1175( C1165 C1175 ) \nC1165_=_C1176( C1165 C1176 ) C1165_=_C1177( C1165 C1177 ) C1165_=_C1178( C1165 C1178 ) C1165_=_C1179( C1165 C1179 ) C1165_=_C1180( C1165 C1180 ) C1165_=_C1181( C1165 C1181 ) \nC1165_=_C1182( C1165 C1182 ) C1165_=_C1183( C1165 C1183 ) C1165_=_C2757( C1165 C2757 ) C1166_=_C1167( C1166 C1167 ) C1166_=_C1168( C1166 C1168 ) C1166_=_C1169( C1166 C1169 ) \nC1166_=_C1170( C1166 C1170 ) C1166_=_C1171( C1166 C1171 ) C1166_=_C1172( C1166 C1172 ) C1166_=_C1173( C1166 C1173 ) C1166_=_C1174( C1166 C1174 ) C1166_=_C1175( C1166 C1175 ) \nC1166_=_C1176( C1166 C1176 ) C1166_=_C1177( C1166 C1177 ) C1166_=_C1178( C1166 C1178 ) C1166_=_C1179( C1166 C1179 ) C1166_=_C1180( C1166 C1180 ) C1166_=_C1181( C1166 C1181 ) \nC1166_=_C1182( C1166 C1182 ) C1166_=_C1183( C1166 C1183 ) C1166_=_C1213( C1166 C1213 ) C1166_=_C1602( C1166 C1602 ) C1166_=_C1674( C1166 C1674 ) C1166_=_C1789( C1166 C1789 ) \nC1166_=_C1993( C1166 C1993 ) C1166_=_C2048( C1166 C2048 ) C1166_=_C2272( C1166 C2272 ) C1166_=_C2410( C1166 C2410 ) C1166_=_C2757( C1166 C2757 ) C1166_=_C2867( C1166 C2867 ) \nC1166_=_C2918( C1166 C2918 ) C1166_=_C2919( C1166 C2919 ) C1166_=_C2920( C1166 C2920 ) C1166_=_C2921( C1166 C2921 ) C1166_=_C2922( C1166 C2922 ) C1166_=_C2923( C1166 C2923 ) \nC1166_=_C2924( C1166 C2924 ) C1166_=_C2925( C1166 C2925 ) C1166_=_C2926( C1166 C2926 ) C1166_=_C2927( C1166 C2927 ) C1166_=_C2928( C1166 C2928 ) C1166_=_C2929( C1166 C2929 ) \nC1167_=_C1168( C1167 C1168 ) C1167_=_C1169( C1167 C1169 ) C1167_=_C1170( C1167 C1170 ) C1167_=_C1171( C1167 C1171 ) C1167_=_C1172( C1167 C1172 ) C1167_=_C1173( C1167 C1173 ) \nC1167_=_C1174( C1167 C1174 ) C1167_=_C1175( C1167 C1175 ) C1167_=_C1176( C1167 C1176 ) C1167_=_C1177( C1167 C1177 ) C1167_=_C1178( C1167 C1178 ) C1167_=_C1179( C1167 C1179 ) \nC1167_=_C1180( C1167 C1180 ) C1167_=_C1181( C1167 C1181 ) C1167_=_C1182( C1167 C1182 ) C1167_=_C1183( C1167 C1183 ) C1168_=_C1169( C1168 C1169 ) C1168_=_C1170( C1168 C1170 ) \nC1168_=_C1171( C1168 C1171 ) C1168_=_C1172( C1168 C1172 ) C1168_=_C1173( C1168 C1173 ) C1168_=_C1174( C1168 C1174 ) C1168_=_C1175( C1168 C1175 ) C1168_=_C1176( C1168 C1176 ) \nC1168_=_C1177( C1168 C1177 ) C1168_=_C1178( C1168 C1178 ) C1168_=_C1179( C1168 C1179 ) C1168_=_C1180( C1168 C1180 ) C1168_=_C1181( C1168 C1181 ) C1168_=_C1182( C1168 C1182 ) \nC1168_=_C1183( C1168 C1183 ) C1168_=_C2920( C1168 C2920 ) C1169_=_C1170( C1169 C1170 ) C1169_=_C1171( C1169 C1171 ) C1169_=_C1172( C1169 C1172 ) C1169_=_C1173( C1169 C1173 ) \nC1169_=_C1174( C1169 C1174 ) C1169_=_C1175( C1169 C1175 ) C1169_=_C1176( C1169 C1176 ) C1169_=_C1177( C1169 C1177 ) C1169_=_C1178( C1169 C1178 ) C1169_=_C1179( C1169 C1179 ) \nC1169_=_C1180( C1169 C1180 ) C1169_=_C1181( C1169 C1181 ) C1169_=_C1182( C1169 C1182 ) C1169_=_C1183( C1169 C1183 ) C1169_=_C2923( C1169 C2923 ) C1170_=_C1171( C1170 C1171 ) \nC1170_=_C1172( C1170 C1172 ) C1170_=_C1173( C1170 C1173 ) C1170_=_C1174( C1170 C1174 ) C1170_=_C1175( C1170 C1175 ) C1170_=_C1176( C1170 C1176 ) C1170_=_C1177(</w:t>
      </w:r>
    </w:p>
    <w:p>
      <w:pPr>
        <w:pStyle w:val="PreformattedText"/>
        <w:bidi w:val="0"/>
        <w:spacing w:before="0" w:after="0"/>
        <w:jc w:val="left"/>
        <w:rPr/>
      </w:pPr>
      <w:r>
        <w:rPr/>
        <w:t xml:space="preserve"> </w:t>
      </w:r>
      <w:r>
        <w:rPr/>
        <w:t>C1170 C1177 ) \nC1170_=_C1178( C1170 C1178 ) C1170_=_C1179( C1170 C1179 ) C1170_=_C1180( C1170 C1180 ) C1170_=_C1181( C1170 C1181 ) C1170_=_C1182( C1170 C1182 ) C1170_=_C1183( C1170 C1183 ) \nC1171_=_C1172( C1171 C1172 ) C1171_=_C1173( C1171 C1173 ) C1171_=_C1174( C1171 C1174 ) C1171_=_C1175( C1171 C1175 ) C1171_=_C1176( C1171 C1176 ) C1171_=_C1177( C1171 C1177 ) \nC1171_=_C1178( C1171 C1178 ) C1171_=_C1179( C1171 C1179 ) C1171_=_C1180( C1171 C1180 ) C1171_=_C1181( C1171 C1181 ) C1171_=_C1182( C1171 C1182 ) C1171_=_C1183( C1171 C1183 ) \nC1172_=_C1173( C1172 C1173 ) C1172_=_C1174( C1172 C1174 ) C1172_=_C1175( C1172 C1175 ) C1172_=_C1176( C1172 C1176 ) C1172_=_C1177( C1172 C1177 ) C1172_=_C1178( C1172 C1178 ) \nC1172_=_C1179( C1172 C1179 ) C1172_=_C1180( C1172 C1180 ) C1172_=_C1181( C1172 C1181 ) C1172_=_C1182( C1172 C1182 ) C1172_=_C1183( C1172 C1183 ) C1173_=_C1174( C1173 C1174 ) \nC1173_=_C1175( C1173 C1175 ) C1173_=_C1176( C1173 C1176 ) C1173_=_C1177( C1173 C1177 ) C1173_=_C1178( C1173 C1178 ) C1173_=_C1179( C1173 C1179 ) C1173_=_C1180( C1173 C1180 ) \nC1173_=_C1181( C1173 C1181 ) C1173_=_C1182( C1173 C1182 ) C1173_=_C1183( C1173 C1183 ) C1174_=_C1175( C1174 C1175 ) C1174_=_C1176( C1174 C1176 ) C1174_=_C1177( C1174 C1177 ) \nC1174_=_C1178( C1174 C1178 ) C1174_=_C1179( C1174 C1179 ) C1174_=_C1180( C1174 C1180 ) C1174_=_C1181( C1174 C1181 ) C1174_=_C1182( C1174 C1182 ) C1174_=_C1183( C1174 C1183 ) \nC1175_=_C1176( C1175 C1176 ) C1175_=_C1177( C1175 C1177 ) C1175_=_C1178( C1175 C1178 ) C1175_=_C1179( C1175 C1179 ) C1175_=_C1180( C1175 C1180 ) C1175_=_C1181( C1175 C1181 ) \nC1175_=_C1182( C1175 C1182 ) C1175_=_C1183( C1175 C1183 ) C1176_=_C1177( C1176 C1177 ) C1176_=_C1178( C1176 C1178 ) C1176_=_C1179( C1176 C1179 ) C1176_=_C1180( C1176 C1180 ) \nC1176_=_C1181( C1176 C1181 ) C1176_=_C1182( C1176 C1182 ) C1176_=_C1183( C1176 C1183 ) C1177_=_C1178( C1177 C1178 ) C1177_=_C1179( C1177 C1179 ) C1177_=_C1180( C1177 C1180 ) \nC1177_=_C1181( C1177 C1181 ) C1177_=_C1182( C1177 C1182 ) C1177_=_C1183( C1177 C1183 ) C1178_=_C1179( C1178 C1179 ) C1178_=_C1180( C1178 C1180 ) C1178_=_C1181( C1178 C1181 ) \nC1178_=_C1182( C1178 C1182 ) C1178_=_C1183( C1178 C1183 ) C1179_=_C1180( C1179 C1180 ) C1179_=_C1181( C1179 C1181 ) C1179_=_C1182( C1179 C1182 ) C1179_=_C1183( C1179 C1183 ) \nC1180_=_C1181( C1180 C1181 ) C1180_=_C1182( C1180 C1182 ) C1180_=_C1183( C1180 C1183 ) C1181_=_C1182( C1181 C1182 ) C1181_=_C1183( C1181 C1183 ) C1182_=_C1183( C1182 C1183 ) \nC1182_=_C2926( C1182 C2926 ) C1213_=_C1602( C1213 C1602 ) C1213_=_C1674( C1213 C1674 ) C1213_=_C1789( C1213 C1789 ) C1213_=_C1993( C1213 C1993 ) C1213_=_C2048( C1213 C2048 ) \nC1213_=_C2272( C1213 C2272 ) C1213_=_C2410( C1213 C2410 ) C1213_=_C2757( C1213 C2757 ) C1213_=_C2867( C1213 C2867 ) C1213_=_C2918( C1213 C2918 ) C1213_=_C2919( C1213 C2919 ) \nC1213_=_C2920( C1213 C2920 ) C1213_=_C2921( C1213 C2921 ) C1213_=_C2922( C1213 C2922 ) C1213_=_C2923( C1213 C2923 ) C1213_=_C2924( C1213 C2924 ) C1213_=_C2925( C1213 C2925 ) \nC1213_=_C2926( C1213 C2926 ) C1213_=_C2927( C1213 C2927 ) C1213_=_C2928( C1213 C2928 ) C1213_=_C2929( C1213 C2929 ) C1602_=_C1674( C1602 C1674 ) C1602_=_C1789( C1602 C1789 ) \nC1602_=_C1993( C1602 C1993 ) C1602_=_C2048( C1602 C2048 ) C1602_=_C2272( C1602 C2272 ) C1602_=_C2410( C1602 C2410 ) C1602_=_C2757( C1602 C2757 ) C1602_=_C2867( C1602 C2867 ) \nC1602_=_C2918( C1602 C2918 ) C1602_=_C2919( C1602 C2919 ) C1602_=_C2920( C1602 C2920 ) C1602_=_C2921( C1602 C2921 ) C1602_=_C2922( C1602 C2922 ) C1602_=_C2923( C1602 C2923 ) \nC1602_=_C2924( C1602 C2924 ) C1602_=_C2925( C1602 C2925 ) C1602_=_C2926( C1602 C2926 ) C1602_=_C2927( C1602 C2927 ) C1602_=_C2928( C1602 C2928 ) C1602_=_C2929( C1602 C2929 ) \nC1674_=_C1789( C1674 C1789 ) C1674_=_C1993( C1674 C1993 ) C1674_=_C2048( C1674 C2048 ) C1674_=_C2272( C1674 C2272 ) C1674_=_C2410( C1674 C2410 ) C1674_=_C2757( C1674 C2757 ) \nC1674_=_C2867( C1674 C2867 ) C1674_=_C2918( C1674 C2918 ) C1674_=_C2919( C1674 C2919 ) C1674_=_C2920( C1674 C2920 ) C1674_=_C2921( C1674 C2921 ) C1674_=_C2922( C1674 C2922 ) \nC1674_=_C2923( C1674 C2923 ) C1674_=_C2924( C1674 C2924 ) C1674_=_C2925( C1674 C2925 ) C1674_=_C2926( C1674 C2926 ) C1674_=_C2927( C1674 C2927 ) C1674_=_C2928( C1674 C2928 ) \nC1674_=_C2929( C1674 C2929 ) C1789_=_C1993( C1789 C1993 ) C1789_=_C2048( C1789 C2048 ) C1789_=_C2272( C1789 C2272 ) C1789_=_C2410( C1789 C2410 ) C1789_=_C2757( C1789 C2757 ) \nC1789_=_C2867( C1789 C2867 ) C1789_=_C2918( C1789 C2918 ) C1789_=_C2919( C1789 C2919 ) C1789_=_C2920( C1789 C2920 ) C1789_=_C2921( C1789 C2921 ) C1789_=_C2922( C1789 C2922 ) \nC1789_=_C2923( C1789 C2923 ) C1789_=_C2924( C1789 C2924 ) C1789_=_C2925( C1789 C2925 ) C1789_=_C2926( C1789 C2926 ) C1789_=_C2927( C1789 C2927 ) C1789_=_C2928( C1789 C2928 ) \nC1789_=_C2929( C1789 C2929 ) C1993_=_C2048( C1993 C2048 ) C1993_=_C2272( C1993 C2272 ) C1993_=_C2410( C1993 C2410 ) C1993_=_C2757( C1993 C2757 ) C1993_=_C2867( C1993 C2867 ) \nC1993_=_C2918( C1993 C2918 ) C1993_=_C2919( C1993 C2919 ) C1993_=_C2920( C1993 C2920 ) C1993_=_C2921( C1993 C2921 ) C1993_=_C2922( C1993 C2922 ) C1993_=_C2923( C1993 C2923 ) \nC1993_=_C2924( C1993 C2924 ) C1993_=_C2925( C1993 C2925 ) C1993_=_C2926( C1993 C2926 ) C1993_=_C2927( C1993 C2927 ) C1993_=_C2928( C1993 C2928 ) C1993_=_C2929( C1993 C2929 ) \nC2048_=_C2272( C2048 C2272 ) C2048_=_C2410( C2048 C2410 ) C2048_=_C2757( C2048 C2757 ) C2048_=_C2867( C2048 C2867 ) C2048_=_C2918( C2048 C2918 ) C2048_=_C2919( C2048 C2919 ) \nC2048_=_C2920( C2048 C2920 ) C2048_=_C2921( C2048 C2921 ) C2048_=_C2922( C2048 C2922 ) C2048_=_C2923( C2048 C2923 ) C2048_=_C2924( C2048 C2924 ) C2048_=_C2925( C2048 C2925 ) \nC2048_=_C2926( C2048 C2926 ) C2048_=_C2927( C2048 C2927 ) C2048_=_C2928( C2048 C2928 ) C2048_=_C2929( C2048 C2929 ) C2272_=_C2410( C2272 C2410 ) C2272_=_C2757( C2272 C2757 ) \nC2272_=_C2867( C2272 C2867 ) C2272_=_C2918( C2272 C2918 ) C2272_=_C2919( C2272 C2919 ) C2272_=_C2920( C2272 C2920 ) C2272_=_C2921( C2272 C2921 ) C2272_=_C2922( C2272 C2922 ) \nC2272_=_C2923( C2272 C2923 ) C2272_=_C2924( C2272 C2924 ) C2272_=_C2925( C2272 C2925 ) C2272_=_C2926( C2272 C2926 ) C2272_=_C2927( C2272 C2927 ) C2272_=_C2928( C2272 C2928 ) \nC2272_=_C2929( C2272 C2929 ) C2410_=_C2757( C2410 C2757 ) C2410_=_C2867( C2410 C2867 ) C2410_=_C2918( C2410 C2918 ) C2410_=_C2919( C2410 C2919 ) C2410_=_C2920( C2410 C2920 ) \nC2410_=_C2921( C2410 C2921 ) C2410_=_C2922( C2410 C2922 ) C2410_=_C2923( C2410 C2923 ) C2410_=_C2924( C2410 C2924 ) C2410_=_C2925( C2410 C2925 ) C2410_=_C2926( C2410 C2926 ) \nC2410_=_C2927( C2410 C2927 ) C2410_=_C2928( C2410 C2928 ) C2410_=_C2929( C2410 C2929 ) C2757_=_C2867( C2757 C2867 ) C2757_=_C2918( C2757 C2918 ) C2757_=_C2919( C2757 C2919 ) \nC2757_=_C2920( C2757 C2920 ) C2757_=_C2921( C2757 C2921 ) C2757_=_C2922( C2757 C2922 ) C2757_=_C2923( C2757 C2923 ) C2757_=_C2924( C2757 C2924 ) C2757_=_C2925( C2757 C2925 ) \nC2757_=_C2926( C2757 C2926 ) C2757_=_C2927( C2757 C2927 ) C2757_=_C2928( C2757 C2928 ) C2757_=_C2929( C2757 C2929 ) C2867_=_C2918( C2867 C2918 ) C2867_=_C2919( C2867 C2919 ) \nC2867_=_C2920( C2867 C2920 ) C2867_=_C2921( C2867 C2921 ) C2867_=_C2922( C2867 C2922 ) C2867_=_C2923( C2867 C2923 ) C2867_=_C2924( C2867 C2924 ) C2867_=_C2925( C2867 C2925 ) \nC2867_=_C2926( C2867 C2926 ) C2867_=_C2927( C2867 C2927 ) C2867_=_C2928( C2867 C2928 ) C2867_=_C2929( C2867 C2929 ) C2918_=_C2919( C2918 C2919 ) C2918_=_C2920( C2918 C2920 ) \nC2918_=_C2921( C2918 C2921 ) C2918_=_C2922( C2918 C2922 ) C2918_=_C2923( C2918 C2923 ) C2918_=_C2924( C2918 C2924 ) C2918_=_C2925( C2918 C2925 ) C2918_=_C2926( C2918 C2926 ) \nC2918_=_C2927( C2918 C2927 ) C2918_=_C2928( C2918 C2928 ) C2918_=_C2929( C2918 C2929 ) C2919_=_C2920( C2919 C2920 ) C2919_=_C2921( C2919 C2921 ) C2919_=_C2922( C2919 C2922 ) \nC2919_=_C2923( C2919 C2923 ) C2919_=_C2924( C2919 C2924 ) C2919_=_C2925( C2919 C2925 ) C2919_=_C2926( C2919 C2926 ) C2919_=_C2927( C2919 C2927 ) C2919_=_C2928( C2919 C2928 ) \nC2919_=_C2929( C2919 C2929 ) C2920_=_C2921( C2920 C2921 ) C2920_=_C2922( C2920 C2922 ) C2920_=_C2923( C2920 C2923 ) C2920_=_C2924( C2920 C2924 ) C2920_=_C2925( C2920 C2925 ) \nC2920_=_C2926( C2920 C2926 ) C2920_=_C2927( C2920 C2927 ) C2920_=_C2928( C2920 C2928 ) C2920_=_C2929( C2920 C2929 ) C2921_=_C2922( C2921 C2922 ) C2921_=_C2923( C2921 C2923 ) \nC2921_=_C2924( C2921 C2924 ) C2921_=_C2925( C2921 C2925 ) C2921_=_C2926( C2921 C2926 ) C2921_=_C2927( C2921 C2927 ) C2921_=_C2928( C2921 C2928 ) C2921_=_C2929( C2921 C2929 ) \nC2922_=_C2923( C2922 C2923 ) C2922_=_C2924( C2922 C2924 ) C2922_=_C2925( C2922 C2925 ) C2922_=_C2926( C2922 C2926 ) C2922_=_C2927( C2922 C2927 ) C2922_=_C2928( C2922 C2928 ) \nC2922_=_C2929( C2922 C2929 ) C2923_=_C2924( C2923 C2924 ) C2923_=_C2925( C2923 C2925 ) C2923_=_C2926( C2923 C2926 ) C2923_=_C2927( C2923 C2927 ) C2923_=_C2928( C2923 C2928 ) \nC2923_=_C2929( C2923 C2929 ) C2924_=_C2925( C2924 C2925 ) C2924_=_C2926( C2924 C2926 ) C2924_=_C2927( C2924 C2927 ) C2924_=_C2928( C2924 C2928 ) C2924_=_C2929( C2924 C2929 ) \nC2925_=_C2926( C2925 C2926 ) C2925_=_C2927( C2925 C2927 ) C2925_=_C2928( C2925 C2928 ) C2925_=_C2929( C2925 C2929 ) C2926_=_C2927( C2926 C2927 ) C2926_=_C2928( C2926 C2928 ) \nC2926_=_C2929( C2926 C2929 ) C2927_=_C2928( C2927 C2928 ) C2927_=_C2929( C2927 C2929 ) C2928_=_C2929( C2928 C2929 ) "];128-&gt;200[label="100: C421 C618 C619 C677 C678 \nC680 C681 C682 C683 C684 C685 \nC687 C688 C689 C690 C691 C692 \nC693 C694 C695 C696 C697 C698 \nC699 C700 C701 C702 C720 C722 \nC723 C724 C725 C726 C728 C729 \nC730 C731 C732 C733 C734 C735 \nC736 C737 C738 C739 C740 C741 \nC742 C743 C744 C745 C746 C748 \nC914 C1138 C1149 C1161 C1162 C1163 \nC1164 C1165 C1167 C1168 C1169 C1170 \nC1171 C1172 C1173 C1174 C1175 C1176 \nC1177 C1178 C1179 C1180 C1181 C1182 \nC1183 C1213 C1602 C1674 C1789 C1993 \nC2048 C2272 C2410 C2757 C2867 C2918 \nC2919 C2920 C2921 C2922 C2923 C2924 \nC2925 C2926 C2927 C2928 C2929 \n1251: C421_=_C914</w:t>
      </w:r>
    </w:p>
    <w:p>
      <w:pPr>
        <w:pStyle w:val="PreformattedText"/>
        <w:bidi w:val="0"/>
        <w:spacing w:before="0" w:after="0"/>
        <w:jc w:val="left"/>
        <w:rPr/>
      </w:pPr>
      <w:r>
        <w:rPr/>
        <w:t xml:space="preserve"> </w:t>
      </w:r>
      <w:r>
        <w:rPr/>
        <w:t>,C421_=_C1149 ,C421_=_C1213 ,C421_=_C1602 ,C421_=_C1674 ,\nC421_=_C1789 ,C421_=_C1993 ,C421_=_C2048 ,C421_=_C2272 ,C421_=_C2410 ,C421_=_C2757 ,\nC421_=_C2867 ,C421_=_C2918 ,C421_=_C2919 ,C421_=_C2920 ,C421_=_C2921 ,C421_=_C2922 ,\nC421_=_C2923 ,C421_=_C2924 ,C421_=_C2925 ,C421_=_C2926 ,C421_=_C2927 ,C421_=_C2928 ,\nC421_=_C2929 ,C618_=_C619 ,C618_=_C677 ,C618_=_C678 ,C618_=_C680 ,C618_=_C681 ,\nC618_=_C682 ,C618_=_C683 ,C618_=_C684 ,C618_=_C685 ,C618_=_C687 ,C618_=_C688 ,\nC618_=_C689 ,C618_=_C690 ,C618_=_C691 ,C618_=_C692 ,C618_=_C693 ,C618_=_C694 ,\nC618_=_C695 ,C618_=_C696 ,C618_=_C697 ,C618_=_C698 ,C618_=_C699 ,C618_=_C700 ,\nC618_=_C701 ,C618_=_C702 ,C619_=_C748 ,C619_=_C1138 ,C619_=_C1161 ,C619_=_C1162 ,\nC619_=_C1163 ,C619_=_C1164 ,C619_=_C1165 ,C619_=_C1167 ,C619_=_C1168 ,C619_=_C1169 ,\nC619_=_C1170 ,C619_=_C1171 ,C619_=_C1172 ,C619_=_C1173 ,C619_=_C1174 ,C619_=_C1175 ,\nC619_=_C1176 ,C619_=_C1177 ,C619_=_C1178 ,C619_=_C1179 ,C619_=_C1180 ,C619_=_C1181 ,\nC619_=_C1182 ,C619_=_C1183 ,C677_=_C678 ,C677_=_C680 ,C677_=_C681 ,C677_=_C682 ,\nC677_=_C683 ,C677_=_C684 ,C677_=_C685 ,C677_=_C687 ,C677_=_C688 ,C677_=_C689 ,\nC677_=_C690 ,C677_=_C691 ,C677_=_C692 ,C677_=_C693 ,C677_=_C694 ,C677_=_C695 ,\nC677_=_C696 ,C677_=_C697 ,C677_=_C698 ,C677_=_C699 ,C677_=_C700 ,C677_=_C701 ,\nC677_=_C702 ,C678_=_C680 ,C678_=_C681 ,C678_=_C682 ,C678_=_C683 ,C678_=_C684 ,\nC678_=_C685 ,C678_=_C687 ,C678_=_C688 ,C678_=_C689 ,C678_=_C690 ,C678_=_C691 ,\nC678_=_C692 ,C678_=_C693 ,C678_=_C694 ,C678_=_C695 ,C678_=_C696 ,C678_=_C697 ,\nC678_=_C698 ,C678_=_C699 ,C678_=_C700 ,C678_=_C701 ,C678_=_C702 ,C678_=_C720 ,\nC678_=_C1138 ,C678_=_C1149 ,C680_=_C681 ,C680_=_C682 ,C680_=_C683 ,C680_=_C684 ,\nC680_=_C685 ,C680_=_C687 ,C680_=_C688 ,C680_=_C689 ,C680_=_C690 ,C680_=_C691 ,\nC680_=_C692 ,C680_=_C693 ,C680_=_C694 ,C680_=_C695 ,C680_=_C696 ,C680_=_C697 ,\nC680_=_C698 ,C680_=_C699 ,C680_=_C700 ,C680_=_C701 ,C680_=_C702 ,C680_=_C1162 ,\nC681_=_C682 ,C681_=_C683 ,C681_=_C684 ,C681_=_C685 ,C681_=_C687 ,C681_=_C688 ,\nC681_=_C689 ,C681_=_C690 ,C681_=_C691 ,C681_=_C692 ,C681_=_C693 ,C681_=_C694 ,\nC681_=_C695 ,C681_=_C696 ,C681_=_C697 ,C681_=_C698 ,C681_=_C699 ,C681_=_C700 ,\nC681_=_C701 ,C681_=_C702 ,C681_=_C724 ,C681_=_C1163 ,C681_=_C1789 ,C682_=_C683 ,\nC682_=_C684 ,C682_=_C685 ,C682_=_C687 ,C682_=_C688 ,C682_=_C689 ,C682_=_C690 ,\nC682_=_C691 ,C682_=_C692 ,C682_=_C693 ,C682_=_C694 ,C682_=_C695 ,C682_=_C696 ,\nC682_=_C697 ,C682_=_C698 ,C682_=_C699 ,C682_=_C700 ,C682_=_C701 ,C682_=_C702 ,\nC682_=_C1164 ,C683_=_C684 ,C683_=_C685 ,C683_=_C687 ,C683_=_C688 ,C683_=_C689 ,\nC683_=_C690 ,C683_=_C691 ,C683_=_C692 ,C683_=_C693 ,C683_=_C694 ,C683_=_C695 ,\nC683_=_C696 ,C683_=_C697 ,C683_=_C698 ,C683_=_C699 ,C683_=_C700 ,C683_=_C701 ,\nC683_=_C702 ,C684_=_C685 ,C684_=_C687 ,C684_=_C688 ,C684_=_C689 ,C684_=_C690 ,\nC684_=_C691 ,C684_=_C692 ,C684_=_C693 ,C684_=_C694 ,C684_=_C695 ,C684_=_C696 ,\nC684_=_C697 ,C684_=_C698 ,C684_=_C699 ,C684_=_C700 ,C684_=_C701 ,C684_=_C702 ,\nC684_=_C726 ,C684_=_C1165 ,C684_=_C2757 ,C685_=_C687 ,C685_=_C688 ,C685_=_C689 ,\nC685_=_C690 ,C685_=_C691 ,C685_=_C692 ,C685_=_C693 ,C685_=_C694 ,C685_=_C695 ,\nC685_=_C696 ,C685_=_C697 ,C685_=_C698 ,C685_=_C699 ,C685_=_C700 ,C685_=_C701 ,\nC685_=_C702 ,C687_=_C688 ,C687_=_C689 ,C687_=_C690 ,C687_=_C691 ,C687_=_C692 ,\nC687_=_C693 ,C687_=_C694 ,C687_=_C695 ,C687_=_C696 ,C687_=_C697 ,C687_=_C698 ,\nC687_=_C699 ,C687_=_C700 ,C687_=_C701 ,C687_=_C702 ,C688_=_C689 ,C688_=_C690 ,\nC688_=_C691 ,C688_=_C692 ,C688_=_C693 ,C688_=_C694 ,C688_=_C695 ,C688_=_C696 ,\nC688_=_C697 ,C688_=_C698 ,C688_=_C699 ,C688_=_C700 ,C688_=_C701 ,C688_=_C702 ,\nC688_=_C1167 ,C689_=_C690 ,C689_=_C691 ,C689_=_C692 ,C689_=_C693 ,C689_=_C694 ,\nC689_=_C695 ,C689_=_C696 ,C689_=_C697 ,C689_=_C698 ,C689_=_C699 ,C689_=_C700 ,\nC689_=_C701 ,C689_=_C702 ,C689_=_C731 ,C689_=_C1168 ,C689_=_C2920 ,C690_=_C691 ,\nC690_=_C692 ,C690_=_C693 ,C690_=_C694 ,C690_=_C695 ,C690_=_C696 ,C690_=_C697 ,\nC690_=_C698 ,C690_=_C699 ,C690_=_C700 ,C690_=_C701 ,C690_=_C702 ,C691_=_C692 ,\nC691_=_C693 ,C691_=_C694 ,C691_=_C695 ,C691_=_C696 ,C691_=_C697 ,C691_=_C698 ,\nC691_=_C699 ,C691_=_C700 ,C691_=_C701 ,C691_=_C702 ,C692_=_C693 ,C692_=_C694 ,\nC692_=_C695 ,C692_=_C696 ,C692_=_C697 ,C692_=_C698 ,C692_=_C699 ,C692_=_C700 ,\nC692_=_C701 ,C692_=_C702 ,C692_=_C733 ,C692_=_C2922 ,C693_=_C694 ,C693_=_C695 ,\nC693_=_C696 ,C693_=_C697 ,C693_=_C698 ,C693_=_C699 ,C693_=_C700 ,C693_=_C701 ,\nC693_=_C702 ,C693_=_C734 ,C693_=_C1169 ,C693_=_C2923 ,C694_=_C695 ,C694_=_C696 ,\nC694_=_C697 ,C694_=_C698 ,C694_=_C699 ,C694_=_C700 ,C694_=_C701 ,C694_=_C702 ,\nC694_=_C1170 ,C695_=_C696 ,C695_=_C697 ,C695_=_C698 ,C695_=_C699 ,C695_=_C700 ,\nC695_=_C701 ,C695_=_C702 ,C695_=_C1171 ,C696_=_C697 ,C696_=_C698 ,C696_=_C699 ,\nC696_=_C700 ,C696_=_C701 ,C696_=_C702 ,C696_=_C1175 ,C697_=_C698 ,C697_=_C699 ,\nC697_=_C700 ,C697_=_C701 ,C697_=_C702 ,C697_=_C1177 ,C698_=_C699 ,C698_=_C700 ,\nC698_=_C701 ,C698_=_C702 ,C698_=_C1178 ,C699_=_C700 ,C699_=_C701 ,C699_=_C702 ,\nC699_=_C740 ,C700_=_C701 ,C700_=_C702 ,C701_=_C702 ,C702_=_C744 ,C702_=_C1182 ,\nC702_=_C2926 ,C720_=_C722 ,C720_=_C723 ,C720_=_C724 ,C720_=_C725 ,C720_=_C726 ,\nC720_=_C728 ,C720_=_C729 ,C720_=_C730 ,C720_=_C731 ,C720_=_C732 ,C720_=_C733 ,\nC720_=_C734 ,C720_=_C735 ,C720_=_C736 ,C720_=_C737 ,C720_=_C738 ,C720_=_C739 ,\nC720_=_C740 ,C720_=_C741 ,C720_=_C742 ,C720_=_C743 ,C720_=_C744 ,C720_=_C745 ,\nC720_=_C746 ,C720_=_C1138 ,C720_=_C1149 ,C722_=_C723 ,C722_=_C724 ,C722_=_C725 ,\nC722_=_C726 ,C722_=_C728 ,C722_=_C729 ,C722_=_C730 ,C722_=_C731 ,C722_=_C732 ,\nC722_=_C733 ,C722_=_C734 ,C722_=_C735 ,C722_=_C736 ,C722_=_C737 ,C722_=_C738 ,\nC722_=_C739 ,C722_=_C740 ,C722_=_C741 ,C722_=_C742 ,C722_=_C743 ,C722_=_C744 ,\nC722_=_C745 ,C722_=_C746 ,C723_=_C724 ,C723_=_C725 ,C723_=_C726 ,C723_=_C728 ,\nC723_=_C729 ,C723_=_C730 ,C723_=_C731 ,C723_=_C732 ,C723_=_C733 ,C723_=_C734 ,\nC723_=_C735 ,C723_=_C736 ,C723_=_C737 ,C723_=_C738 ,C723_=_C739 ,C723_=_C740 ,\nC723_=_C741 ,C723_=_C742 ,C723_=_C743 ,C723_=_C744 ,C723_=_C745 ,C723_=_C746 ,\nC724_=_C725 ,C724_=_C726 ,C724_=_C728 ,C724_=_C729 ,C724_=_C730 ,C724_=_C731 ,\nC724_=_C732 ,C724_=_C733 ,C724_=_C734 ,C724_=_C735 ,C724_=_C736 ,C724_=_C737 ,\nC724_=_C738 ,C724_=_C739 ,C724_=_C740 ,C724_=_C741 ,C724_=_C742 ,C724_=_C743 ,\nC724_=_C744 ,C724_=_C745 ,C724_=_C746 ,C724_=_C1163 ,C724_=_C1789 ,C725_=_C726 ,\nC725_=_C728 ,C725_=_C729 ,C725_=_C730 ,C725_=_C731 ,C725_=_C732 ,C725_=_C733 ,\nC725_=_C734 ,C725_=_C735 ,C725_=_C736 ,C725_=_C737 ,C725_=_C738 ,C725_=_C739 ,\nC725_=_C740 ,C725_=_C741 ,C725_=_C742 ,C725_=_C743 ,C725_=_C744 ,C725_=_C745 ,\nC725_=_C746 ,C726_=_C728 ,C726_=_C729 ,C726_=_C730 ,C726_=_C731 ,C726_=_C732 ,\nC726_=_C733 ,C726_=_C734 ,C726_=_C735 ,C726_=_C736 ,C726_=_C737 ,C726_=_C738 ,\nC726_=_C739 ,C726_=_C740 ,C726_=_C741 ,C726_=_C742 ,C726_=_C743 ,C726_=_C744 ,\nC726_=_C745 ,C726_=_C746 ,C726_=_C1165 ,C726_=_C2757 ,C728_=_C729 ,C728_=_C730 ,\nC728_=_C731 ,C728_=_C732 ,C728_=_C733 ,C728_=_C734 ,C728_=_C735 ,C728_=_C736 ,\nC728_=_C737 ,C728_=_C738 ,C728_=_C739 ,C728_=_C740 ,C728_=_C741 ,C728_=_C742 ,\nC728_=_C743 ,C728_=_C744 ,C728_=_C745 ,C728_=_C746 ,C728_=_C2919 ,C729_=_C730 ,\nC729_=_C731 ,C729_=_C732 ,C729_=_C733 ,C729_=_C734 ,C729_=_C735 ,C729_=_C736 ,\nC729_=_C737 ,C729_=_C738 ,C729_=_C739 ,C729_=_C740 ,C729_=_C741 ,C729_=_C742 ,\nC729_=_C743 ,C729_=_C744 ,C729_=_C745 ,C729_=_C746 ,C730_=_C731 ,C730_=_C732 ,\nC730_=_C733 ,C730_=_C734 ,C730_=_C735 ,C730_=_C736 ,C730_=_C737 ,C730_=_C738 ,\nC730_=_C739 ,C730_=_C740 ,C730_=_C741 ,C730_=_C742 ,C730_=_C743 ,C730_=_C744 ,\nC730_=_C745 ,C730_=_C746 ,C731_=_C732 ,C731_=_C733 ,C731_=_C734 ,C731_=_C735 ,\nC731_=_C736 ,C731_=_C737 ,C731_=_C738 ,C731_=_C739 ,C731_=_C740 ,C731_=_C741 ,\nC731_=_C742 ,C731_=_C743 ,C731_=_C744 ,C731_=_C745 ,C731_=_C746 ,C731_=_C1168 ,\nC731_=_C2920 ,C732_=_C733 ,C732_=_C734 ,C732_=_C735 ,C732_=_C736 ,C732_=_C737 ,\nC732_=_C738 ,C732_=_C739 ,C732_=_C740 ,C732_=_C741 ,C732_=_C742 ,C732_=_C743 ,\nC732_=_C744 ,C732_=_C745 ,C732_=_C746 ,C733_=_C734 ,C733_=_C735 ,C733_=_C736 ,\nC733_=_C737 ,C733_=_C738 ,C733_=_C739 ,C733_=_C740 ,C733_=_C741 ,C733_=_C742 ,\nC733_=_C743 ,C733_=_C744 ,C733_=_C745 ,C733_=_C746 ,C733_=_C2922 ,C734_=_C735 ,\nC734_=_C736 ,C734_=_C737 ,C734_=_C738 ,C734_=_C739 ,C734_=_C740 ,C734_=_C741 ,\nC734_=_C742 ,C734_=_C743 ,C734_=_C744 ,C734_=_C745 ,C734_=_C746 ,C734_=_C1169 ,\nC734_=_C2923 ,C735_=_C736 ,C735_=_C737 ,C735_=_C738 ,C735_=_C739 ,C735_=_C740 ,\nC735_=_C741 ,C735_=_C742 ,C735_=_C743 ,C735_=_C744 ,C735_=_C745 ,C735_=_C746 ,\nC736_=_C737 ,C736_=_C738 ,C736_=_C739 ,C736_=_C740 ,C736_=_C741 ,C736_=_C742 ,\nC736_=_C743 ,C736_=_C744 ,C736_=_C745 ,C736_=_C746 ,C737_=_C738 ,C737_=_C739 ,\nC737_=_C740 ,C737_=_C741 ,C737_=_C742 ,C737_=_C743 ,C737_=_C744 ,C737_=_C745 ,\nC737_=_C746 ,C738_=_C739 ,C738_=_C740 ,C738_=_C741 ,C738_=_C742 ,C738_=_C743 ,\nC738_=_C744 ,C738_=_C745 ,C738_=_C746 ,C739_=_C740 ,C739_=_C741 ,C739_=_C742 ,\nC739_=_C743 ,C739_=_C744 ,C739_=_C745 ,C739_=_C746 ,C740_=_C741 ,C740_=_C742 ,\nC740_=_C743 ,C740_=_C744 ,C740_=_C745 ,C740_=_C746 ,C741_=_C742 ,C741_=_C743 ,\nC741_=_C744 ,C741_=_C745 ,C741_=_C746 ,C742_=_C743 ,C742_=_C744 ,C742_=_C745 ,\nC742_=_C746 ,C743_=_C744 ,C743_=_C745 ,C743_=_C746 ,C744_=_C745 ,C744_=_C746 ,\nC744_=_C1182 ,C744_=_C2926 ,C745_=_C746 ,C746_=_C2928 ,C748_=_C1138 ,C748_=_C1161 ,\nC748_=_C1162 ,C748_=_C1163 ,C748_=_C1164 ,C748_=_C1165 ,C748_=_C1167 ,C748_=_C1168 ,\nC748_=_C1169 ,C748_=_C1170 ,C748_=_C1171 ,C748_=_C1172 ,C748_=_C1173 ,C748_=_C1174 ,\nC748_=_C1175 ,C748_=_C1176 ,C748_=_C1177 ,C748_=_C1178 ,C748_=_C1179 ,C748_=_C1180 ,\nC748_=_C1181 ,C748_=_C1182 ,C748_=_C1183 ,C914_=_C1149 ,C914_=_C1213 ,C914_=_C1602 ,\nC914_=_C1674 ,C914_=_C1789 ,C914_=_C1993 ,C914_=_C2048 ,C914_=_C2272 ,C914_=_C2410 ,\nC914_=_C2757 ,C914_=_C2867 ,C914_=_C2918 ,C914_=_C2919 ,C914_=_C2920 ,C914_=_C2921 ,\nC914_=_C2922 ,C914_=_C2923 ,C914_=_C2924 ,C914_=_C2925</w:t>
      </w:r>
    </w:p>
    <w:p>
      <w:pPr>
        <w:pStyle w:val="PreformattedText"/>
        <w:bidi w:val="0"/>
        <w:spacing w:before="0" w:after="0"/>
        <w:jc w:val="left"/>
        <w:rPr/>
      </w:pPr>
      <w:r>
        <w:rPr/>
        <w:t xml:space="preserve"> </w:t>
      </w:r>
      <w:r>
        <w:rPr/>
        <w:t>,C914_=_C2926 ,C914_=_C2927 ,\nC914_=_C2928 ,C914_=_C2929 ,C1138_=_C1149 ,C1138_=_C1161 ,C1138_=_C1162 ,C1138_=_C1163 ,\nC1138_=_C1164 ,C1138_=_C1165 ,C1138_=_C1167 ,C1138_=_C1168 ,C1138_=_C1169 ,C1138_=_C1170 ,\nC1138_=_C1171 ,C1138_=_C1172 ,C1138_=_C1173 ,C1138_=_C1174 ,C1138_=_C1175 ,C1138_=_C1176 ,\nC1138_=_C1177 ,C1138_=_C1178 ,C1138_=_C1179 ,C1138_=_C1180 ,C1138_=_C1181 ,C1138_=_C1182 ,\nC1138_=_C1183 ,C1149_=_C1213 ,C1149_=_C1602 ,C1149_=_C1674 ,C1149_=_C1789 ,C1149_=_C1993 ,\nC1149_=_C2048 ,C1149_=_C2272 ,C1149_=_C2410 ,C1149_=_C2757 ,C1149_=_C2867 ,C1149_=_C2918 ,\nC1149_=_C2919 ,C1149_=_C2920 ,C1149_=_C2921 ,C1149_=_C2922 ,C1149_=_C2923 ,C1149_=_C2924 ,\nC1149_=_C2925 ,C1149_=_C2926 ,C1149_=_C2927 ,C1149_=_C2928 ,C1149_=_C2929 ,C1161_=_C1162 ,\nC1161_=_C1163 ,C1161_=_C1164 ,C1161_=_C1165 ,C1161_=_C1167 ,C1161_=_C1168 ,C1161_=_C1169 ,\nC1161_=_C1170 ,C1161_=_C1171 ,C1161_=_C1172 ,C1161_=_C1173 ,C1161_=_C1174 ,C1161_=_C1175 ,\nC1161_=_C1176 ,C1161_=_C1177 ,C1161_=_C1178 ,C1161_=_C1179 ,C1161_=_C1180 ,C1161_=_C1181 ,\nC1161_=_C1182 ,C1161_=_C1183 ,C1162_=_C1163 ,C1162_=_C1164 ,C1162_=_C1165 ,C1162_=_C1167 ,\nC1162_=_C1168 ,C1162_=_C1169 ,C1162_=_C1170 ,C1162_=_C1171 ,C1162_=_C1172 ,C1162_=_C1173 ,\nC1162_=_C1174 ,C1162_=_C1175 ,C1162_=_C1176 ,C1162_=_C1177 ,C1162_=_C1178 ,C1162_=_C1179 ,\nC1162_=_C1180 ,C1162_=_C1181 ,C1162_=_C1182 ,C1162_=_C1183 ,C1163_=_C1164 ,C1163_=_C1165 ,\nC1163_=_C1167 ,C1163_=_C1168 ,C1163_=_C1169 ,C1163_=_C1170 ,C1163_=_C1171 ,C1163_=_C1172 ,\nC1163_=_C1173 ,C1163_=_C1174 ,C1163_=_C1175 ,C1163_=_C1176 ,C1163_=_C1177 ,C1163_=_C1178 ,\nC1163_=_C1179 ,C1163_=_C1180 ,C1163_=_C1181 ,C1163_=_C1182 ,C1163_=_C1183 ,C1163_=_C1789 ,\nC1164_=_C1165 ,C1164_=_C1167 ,C1164_=_C1168 ,C1164_=_C1169 ,C1164_=_C1170 ,C1164_=_C1171 ,\nC1164_=_C1172 ,C1164_=_C1173 ,C1164_=_C1174 ,C1164_=_C1175 ,C1164_=_C1176 ,C1164_=_C1177 ,\nC1164_=_C1178 ,C1164_=_C1179 ,C1164_=_C1180 ,C1164_=_C1181 ,C1164_=_C1182 ,C1164_=_C1183 ,\nC1165_=_C1167 ,C1165_=_C1168 ,C1165_=_C1169 ,C1165_=_C1170 ,C1165_=_C1171 ,C1165_=_C1172 ,\nC1165_=_C1173 ,C1165_=_C1174 ,C1165_=_C1175 ,C1165_=_C1176 ,C1165_=_C1177 ,C1165_=_C1178 ,\nC1165_=_C1179 ,C1165_=_C1180 ,C1165_=_C1181 ,C1165_=_C1182 ,C1165_=_C1183 ,C1165_=_C2757 ,\nC1167_=_C1168 ,C1167_=_C1169 ,C1167_=_C1170 ,C1167_=_C1171 ,C1167_=_C1172 ,C1167_=_C1173 ,\nC1167_=_C1174 ,C1167_=_C1175 ,C1167_=_C1176 ,C1167_=_C1177 ,C1167_=_C1178 ,C1167_=_C1179 ,\nC1167_=_C1180 ,C1167_=_C1181 ,C1167_=_C1182 ,C1167_=_C1183 ,C1168_=_C1169 ,C1168_=_C1170 ,\nC1168_=_C1171 ,C1168_=_C1172 ,C1168_=_C1173 ,C1168_=_C1174 ,C1168_=_C1175 ,C1168_=_C1176 ,\nC1168_=_C1177 ,C1168_=_C1178 ,C1168_=_C1179 ,C1168_=_C1180 ,C1168_=_C1181 ,C1168_=_C1182 ,\nC1168_=_C1183 ,C1168_=_C2920 ,C1169_=_C1170 ,C1169_=_C1171 ,C1169_=_C1172 ,C1169_=_C1173 ,\nC1169_=_C1174 ,C1169_=_C1175 ,C1169_=_C1176 ,C1169_=_C1177 ,C1169_=_C1178 ,C1169_=_C1179 ,\nC1169_=_C1180 ,C1169_=_C1181 ,C1169_=_C1182 ,C1169_=_C1183 ,C1169_=_C2923 ,C1170_=_C1171 ,\nC1170_=_C1172 ,C1170_=_C1173 ,C1170_=_C1174 ,C1170_=_C1175 ,C1170_=_C1176 ,C1170_=_C1177 ,\nC1170_=_C1178 ,C1170_=_C1179 ,C1170_=_C1180 ,C1170_=_C1181 ,C1170_=_C1182 ,C1170_=_C1183 ,\nC1171_=_C1172 ,C1171_=_C1173 ,C1171_=_C1174 ,C1171_=_C1175 ,C1171_=_C1176 ,C1171_=_C1177 ,\nC1171_=_C1178 ,C1171_=_C1179 ,C1171_=_C1180 ,C1171_=_C1181 ,C1171_=_C1182 ,C1171_=_C1183 ,\nC1172_=_C1173 ,C1172_=_C1174 ,C1172_=_C1175 ,C1172_=_C1176 ,C1172_=_C1177 ,C1172_=_C1178 ,\nC1172_=_C1179 ,C1172_=_C1180 ,C1172_=_C1181 ,C1172_=_C1182 ,C1172_=_C1183 ,C1173_=_C1174 ,\nC1173_=_C1175 ,C1173_=_C1176 ,C1173_=_C1177 ,C1173_=_C1178 ,C1173_=_C1179 ,C1173_=_C1180 ,\nC1173_=_C1181 ,C1173_=_C1182 ,C1173_=_C1183 ,C1174_=_C1175 ,C1174_=_C1176 ,C1174_=_C1177 ,\nC1174_=_C1178 ,C1174_=_C1179 ,C1174_=_C1180 ,C1174_=_C1181 ,C1174_=_C1182 ,C1174_=_C1183 ,\nC1175_=_C1176 ,C1175_=_C1177 ,C1175_=_C1178 ,C1175_=_C1179 ,C1175_=_C1180 ,C1175_=_C1181 ,\nC1175_=_C1182 ,C1175_=_C1183 ,C1176_=_C1177 ,C1176_=_C1178 ,C1176_=_C1179 ,C1176_=_C1180 ,\nC1176_=_C1181 ,C1176_=_C1182 ,C1176_=_C1183 ,C1177_=_C1178 ,C1177_=_C1179 ,C1177_=_C1180 ,\nC1177_=_C1181 ,C1177_=_C1182 ,C1177_=_C1183 ,C1178_=_C1179 ,C1178_=_C1180 ,C1178_=_C1181 ,\nC1178_=_C1182 ,C1178_=_C1183 ,C1179_=_C1180 ,C1179_=_C1181 ,C1179_=_C1182 ,C1179_=_C1183 ,\nC1180_=_C1181 ,C1180_=_C1182 ,C1180_=_C1183 ,C1181_=_C1182 ,C1181_=_C1183 ,C1182_=_C1183 ,\nC1182_=_C2926 ,C1213_=_C1602 ,C1213_=_C1674 ,C1213_=_C1789 ,C1213_=_C1993 ,C1213_=_C2048 ,\nC1213_=_C2272 ,C1213_=_C2410 ,C1213_=_C2757 ,C1213_=_C2867 ,C1213_=_C2918 ,C1213_=_C2919 ,\nC1213_=_C2920 ,C1213_=_C2921 ,C1213_=_C2922 ,C1213_=_C2923 ,C1213_=_C2924 ,C1213_=_C2925 ,\nC1213_=_C2926 ,C1213_=_C2927 ,C1213_=_C2928 ,C1213_=_C2929 ,C1602_=_C1674 ,C1602_=_C1789 ,\nC1602_=_C1993 ,C1602_=_C2048 ,C1602_=_C2272 ,C1602_=_C2410 ,C1602_=_C2757 ,C1602_=_C2867 ,\nC1602_=_C2918 ,C1602_=_C2919 ,C1602_=_C2920 ,C1602_=_C2921 ,C1602_=_C2922 ,C1602_=_C2923 ,\nC1602_=_C2924 ,C1602_=_C2925 ,C1602_=_C2926 ,C1602_=_C2927 ,C1602_=_C2928 ,C1602_=_C2929 ,\nC1674_=_C1789 ,C1674_=_C1993 ,C1674_=_C2048 ,C1674_=_C2272 ,C1674_=_C2410 ,C1674_=_C2757 ,\nC1674_=_C2867 ,C1674_=_C2918 ,C1674_=_C2919 ,C1674_=_C2920 ,C1674_=_C2921 ,C1674_=_C2922 ,\nC1674_=_C2923 ,C1674_=_C2924 ,C1674_=_C2925 ,C1674_=_C2926 ,C1674_=_C2927 ,C1674_=_C2928 ,\nC1674_=_C2929 ,C1789_=_C1993 ,C1789_=_C2048 ,C1789_=_C2272 ,C1789_=_C2410 ,C1789_=_C2757 ,\nC1789_=_C2867 ,C1789_=_C2918 ,C1789_=_C2919 ,C1789_=_C2920 ,C1789_=_C2921 ,C1789_=_C2922 ,\nC1789_=_C2923 ,C1789_=_C2924 ,C1789_=_C2925 ,C1789_=_C2926 ,C1789_=_C2927 ,C1789_=_C2928 ,\nC1789_=_C2929 ,C1993_=_C2048 ,C1993_=_C2272 ,C1993_=_C2410 ,C1993_=_C2757 ,C1993_=_C2867 ,\nC1993_=_C2918 ,C1993_=_C2919 ,C1993_=_C2920 ,C1993_=_C2921 ,C1993_=_C2922 ,C1993_=_C2923 ,\nC1993_=_C2924 ,C1993_=_C2925 ,C1993_=_C2926 ,C1993_=_C2927 ,C1993_=_C2928 ,C1993_=_C2929 ,\nC2048_=_C2272 ,C2048_=_C2410 ,C2048_=_C2757 ,C2048_=_C2867 ,C2048_=_C2918 ,C2048_=_C2919 ,\nC2048_=_C2920 ,C2048_=_C2921 ,C2048_=_C2922 ,C2048_=_C2923 ,C2048_=_C2924 ,C2048_=_C2925 ,\nC2048_=_C2926 ,C2048_=_C2927 ,C2048_=_C2928 ,C2048_=_C2929 ,C2272_=_C2410 ,C2272_=_C2757 ,\nC2272_=_C2867 ,C2272_=_C2918 ,C2272_=_C2919 ,C2272_=_C2920 ,C2272_=_C2921 ,C2272_=_C2922 ,\nC2272_=_C2923 ,C2272_=_C2924 ,C2272_=_C2925 ,C2272_=_C2926 ,C2272_=_C2927 ,C2272_=_C2928 ,\nC2272_=_C2929 ,C2410_=_C2757 ,C2410_=_C2867 ,C2410_=_C2918 ,C2410_=_C2919 ,C2410_=_C2920 ,\nC2410_=_C2921 ,C2410_=_C2922 ,C2410_=_C2923 ,C2410_=_C2924 ,C2410_=_C2925 ,C2410_=_C2926 ,\nC2410_=_C2927 ,C2410_=_C2928 ,C2410_=_C2929 ,C2757_=_C2867 ,C2757_=_C2918 ,C2757_=_C2919 ,\nC2757_=_C2920 ,C2757_=_C2921 ,C2757_=_C2922 ,C2757_=_C2923 ,C2757_=_C2924 ,C2757_=_C2925 ,\nC2757_=_C2926 ,C2757_=_C2927 ,C2757_=_C2928 ,C2757_=_C2929 ,C2867_=_C2918 ,C2867_=_C2919 ,\nC2867_=_C2920 ,C2867_=_C2921 ,C2867_=_C2922 ,C2867_=_C2923 ,C2867_=_C2924 ,C2867_=_C2925 ,\nC2867_=_C2926 ,C2867_=_C2927 ,C2867_=_C2928 ,C2867_=_C2929 ,C2918_=_C2919 ,C2918_=_C2920 ,\nC2918_=_C2921 ,C2918_=_C2922 ,C2918_=_C2923 ,C2918_=_C2924 ,C2918_=_C2925 ,C2918_=_C2926 ,\nC2918_=_C2927 ,C2918_=_C2928 ,C2918_=_C2929 ,C2919_=_C2920 ,C2919_=_C2921 ,C2919_=_C2922 ,\nC2919_=_C2923 ,C2919_=_C2924 ,C2919_=_C2925 ,C2919_=_C2926 ,C2919_=_C2927 ,C2919_=_C2928 ,\nC2919_=_C2929 ,C2920_=_C2921 ,C2920_=_C2922 ,C2920_=_C2923 ,C2920_=_C2924 ,C2920_=_C2925 ,\nC2920_=_C2926 ,C2920_=_C2927 ,C2920_=_C2928 ,C2920_=_C2929 ,C2921_=_C2922 ,C2921_=_C2923 ,\nC2921_=_C2924 ,C2921_=_C2925 ,C2921_=_C2926 ,C2921_=_C2927 ,C2921_=_C2928 ,C2921_=_C2929 ,\nC2922_=_C2923 ,C2922_=_C2924 ,C2922_=_C2925 ,C2922_=_C2926 ,C2922_=_C2927 ,C2922_=_C2928 ,\nC2922_=_C2929 ,C2923_=_C2924 ,C2923_=_C2925 ,C2923_=_C2926 ,C2923_=_C2927 ,C2923_=_C2928 ,\nC2923_=_C2929 ,C2924_=_C2925 ,C2924_=_C2926 ,C2924_=_C2927 ,C2924_=_C2928 ,C2924_=_C2929 ,\nC2925_=_C2926 ,C2925_=_C2927 ,C2925_=_C2928 ,C2925_=_C2929 ,C2926_=_C2927 ,C2926_=_C2928 ,\nC2926_=_C2929 ,C2927_=_C2928 ,C2927_=_C2929 ,C2928_=_C2929 ,"];201[shape=box, label="id:201 level: 6\n100: C407 C412 C413 C432 C851 \nC852 C853 C855 C856 C857 C858 \nC859 C860 C861 C862 C863 C864 \nC865 C866 C867 C868 C869 C870 \nC871 C872 C873 C874 C875 C876 \nC933 C958 C959 C972 C981 C1007 \nC1052 C1264 C1267 C1279 C1283 C1319 \nC1510 C1512 C1523 C1625 C1626 C1627 \nC1628 C1629 C1630 C1631 C1632 C1633 \nC1634 C1635 C1636 C1637 C1638 C1639 \nC1640 C1641 C1642 C1643 C1695 C1775 \nC1982 C2018 C2128 C2129 C2130 C2131 \nC2132 C2133 C2134 C2135 C2136 C2137 \nC2138 C2139 C2140 C2142 C2143 C2144 \nC2145 C2243 C2284 C2336 C2373 C2385 \nC2621 C3411 C3542 C3699 C3804 C3818 \nC4010 C4016 C4017 C4018 C4019 \n1361: C407_=_C412( C407 C412 ) C407_=_C413( C407 C413 ) C407_=_C432( C407 C432 ) C407_=_C851( C407 C851 ) C407_=_C852( C407 C852 ) \nC407_=_C853( C407 C853 ) C407_=_C855( C407 C855 ) C407_=_C856( C407 C856 ) C407_=_C857( C407 C857 ) C407_=_C858( C407 C858 ) C407_=_C859( C407 C859 ) \nC407_=_C860( C407 C860 ) C407_=_C861( C407 C861 ) C407_=_C862( C407 C862 ) C407_=_C863( C407 C863 ) C407_=_C864( C407 C864 ) C407_=_C865( C407 C865 ) \nC407_=_C866( C407 C866 ) C407_=_C867( C407 C867 ) C407_=_C868( C407 C868 ) C407_=_C869( C407 C869 ) C407_=_C870( C407 C870 ) C407_=_C871( C407 C871 ) \nC407_=_C872( C407 C872 ) C407_=_C873( C407 C873 ) C407_=_C874( C407 C874 ) C407_=_C875( C407 C875 ) C407_=_C876( C407 C876 ) C412_=_C413( C412 C413 ) \nC412_=_C432( C412 C432 ) C412_=_C933( C412 C933 ) C412_=_C958( C412 C958 ) C412_=_C981( C412 C981 ) C412_=_C1264( C412 C1264 ) C412_=_C1283( C412 C1283 ) \nC412_=_C1510( C412 C1510 ) C412_=_C1625( C412 C1625 ) C412_=_C1626( C412 C1626 ) C412_=_C1627( C412 C1627 ) C412_=_C1628( C412 C1628 ) C412_=_C1629( C412 C1629 ) \nC412_=_C1630( C412 C1630 ) C412_=_C1631( C412 C1631 ) C412_=_C1632( C412 C1632 ) C412_=_C1633( C412 C1633 ) C412_=_C1634( C412 C1634 ) C412_=_C1635( C412 C1635 ) \nC412_=_C1636( C412 C1636 ) C412_=_C1637( C412 C1637 ) C412_=_C1638( C412 C1638 ) C412_=_C1639( C412 C1639 ) C412_=_C1640(</w:t>
      </w:r>
    </w:p>
    <w:p>
      <w:pPr>
        <w:pStyle w:val="PreformattedText"/>
        <w:bidi w:val="0"/>
        <w:spacing w:before="0" w:after="0"/>
        <w:jc w:val="left"/>
        <w:rPr/>
      </w:pPr>
      <w:r>
        <w:rPr/>
        <w:t xml:space="preserve"> </w:t>
      </w:r>
      <w:r>
        <w:rPr/>
        <w:t>C412 C1640 ) C412_=_C1641( C412 C1641 ) \nC412_=_C1642( C412 C1642 ) C412_=_C1643( C412 C1643 ) C413_=_C432( C413 C432 ) C413_=_C856( C413 C856 ) C413_=_C959( C413 C959 ) C413_=_C1007( C413 C1007 ) \nC413_=_C1052( C413 C1052 ) C413_=_C1267( C413 C1267 ) C413_=_C1512( C413 C1512 ) C413_=_C1625( C413 C1625 ) C413_=_C1695( C413 C1695 ) C413_=_C2128( C413 C2128 ) \nC413_=_C2129( C413 C2129 ) C413_=_C2130( C413 C2130 ) C413_=_C2131( C413 C2131 ) C413_=_C2132( C413 C2132 ) C413_=_C2133( C413 C2133 ) C413_=_C2134( C413 C2134 ) \nC413_=_C2135( C413 C2135 ) C413_=_C2136( C413 C2136 ) C413_=_C2137( C413 C2137 ) C413_=_C2138( C413 C2138 ) C413_=_C2139( C413 C2139 ) C413_=_C2140( C413 C2140 ) \nC413_=_C2142( C413 C2142 ) C413_=_C2143( C413 C2143 ) C413_=_C2144( C413 C2144 ) C413_=_C2145( C413 C2145 ) C432_=_C873( C432 C873 ) C432_=_C972( C432 C972 ) \nC432_=_C1279( C432 C1279 ) C432_=_C1319( C432 C1319 ) C432_=_C1523( C432 C1523 ) C432_=_C1639( C432 C1639 ) C432_=_C1775( C432 C1775 ) C432_=_C1982( C432 C1982 ) \nC432_=_C2018( C432 C2018 ) C432_=_C2243( C432 C2243 ) C432_=_C2284( C432 C2284 ) C432_=_C2336( C432 C2336 ) C432_=_C2373( C432 C2373 ) C432_=_C2385( C432 C2385 ) \nC432_=_C2621( C432 C2621 ) C432_=_C3411( C432 C3411 ) C432_=_C3542( C432 C3542 ) C432_=_C3699( C432 C3699 ) C432_=_C3804( C432 C3804 ) C432_=_C3818( C432 C3818 ) \nC432_=_C4010( C432 C4010 ) C432_=_C4016( C432 C4016 ) C432_=_C4017( C432 C4017 ) C432_=_C4018( C432 C4018 ) C432_=_C4019( C432 C4019 ) C851_=_C852( C851 C852 ) \nC851_=_C853( C851 C853 ) C851_=_C855( C851 C855 ) C851_=_C856( C851 C856 ) C851_=_C857( C851 C857 ) C851_=_C858( C851 C858 ) C851_=_C859( C851 C859 ) \nC851_=_C860( C851 C860 ) C851_=_C861( C851 C861 ) C851_=_C862( C851 C862 ) C851_=_C863( C851 C863 ) C851_=_C864( C851 C864 ) C851_=_C865( C851 C865 ) \nC851_=_C866( C851 C866 ) C851_=_C867( C851 C867 ) C851_=_C868( C851 C868 ) C851_=_C869( C851 C869 ) C851_=_C870( C851 C870 ) C851_=_C871( C851 C871 ) \nC851_=_C872( C851 C872 ) C851_=_C873( C851 C873 ) C851_=_C874( C851 C874 ) C851_=_C875( C851 C875 ) C851_=_C876( C851 C876 ) C851_=_C958( C851 C958 ) \nC851_=_C959( C851 C959 ) C851_=_C972( C851 C972 ) C852_=_C853( C852 C853 ) C852_=_C855( C852 C855 ) C852_=_C856( C852 C856 ) C852_=_C857( C852 C857 ) \nC852_=_C858( C852 C858 ) C852_=_C859( C852 C859 ) C852_=_C860( C852 C860 ) C852_=_C861( C852 C861 ) C852_=_C862( C852 C862 ) C852_=_C863( C852 C863 ) \nC852_=_C864( C852 C864 ) C852_=_C865( C852 C865 ) C852_=_C866( C852 C866 ) C852_=_C867( C852 C867 ) C852_=_C868( C852 C868 ) C852_=_C869( C852 C869 ) \nC852_=_C870( C852 C870 ) C852_=_C871( C852 C871 ) C852_=_C872( C852 C872 ) C852_=_C873( C852 C873 ) C852_=_C874( C852 C874 ) C852_=_C875( C852 C875 ) \nC852_=_C876( C852 C876 ) C852_=_C1264( C852 C1264 ) C852_=_C1267( C852 C1267 ) C852_=_C1279( C852 C1279 ) C853_=_C855( C853 C855 ) C853_=_C856( C853 C856 ) \nC853_=_C857( C853 C857 ) C853_=_C858( C853 C858 ) C853_=_C859( C853 C859 ) C853_=_C860( C853 C860 ) C853_=_C861( C853 C861 ) C853_=_C862( C853 C862 ) \nC853_=_C863( C853 C863 ) C853_=_C864( C853 C864 ) C853_=_C865( C853 C865 ) C853_=_C866( C853 C866 ) C853_=_C867( C853 C867 ) C853_=_C868( C853 C868 ) \nC853_=_C869( C853 C869 ) C853_=_C870( C853 C870 ) C853_=_C871( C853 C871 ) C853_=_C872( C853 C872 ) C853_=_C873( C853 C873 ) C853_=_C874( C853 C874 ) \nC853_=_C875( C853 C875 ) C853_=_C876( C853 C876 ) C853_=_C1510( C853 C1510 ) C853_=_C1512( C853 C1512 ) C853_=_C1523( C853 C1523 ) C855_=_C856( C855 C856 ) \nC855_=_C857( C855 C857 ) C855_=_C858( C855 C858 ) C855_=_C859( C855 C859 ) C855_=_C860( C855 C860 ) C855_=_C861( C855 C861 ) C855_=_C862( C855 C862 ) \nC855_=_C863( C855 C863 ) C855_=_C864( C855 C864 ) C855_=_C865( C855 C865 ) C855_=_C866( C855 C866 ) C855_=_C867( C855 C867 ) C855_=_C868( C855 C868 ) \nC855_=_C869( C855 C869 ) C855_=_C870( C855 C870 ) C855_=_C871( C855 C871 ) C855_=_C872( C855 C872 ) C855_=_C873( C855 C873 ) C855_=_C874( C855 C874 ) \nC855_=_C875( C855 C875 ) C855_=_C876( C855 C876 ) C856_=_C857( C856 C857 ) C856_=_C858( C856 C858 ) C856_=_C859( C856 C859 ) C856_=_C860( C856 C860 ) \nC856_=_C861( C856 C861 ) C856_=_C862( C856 C862 ) C856_=_C863( C856 C863 ) C856_=_C864( C856 C864 ) C856_=_C865( C856 C865 ) C856_=_C866( C856 C866 ) \nC856_=_C867( C856 C867 ) C856_=_C868( C856 C868 ) C856_=_C869( C856 C869 ) C856_=_C870( C856 C870 ) C856_=_C871( C856 C871 ) C856_=_C872( C856 C872 ) \nC856_=_C873( C856 C873 ) C856_=_C874( C856 C874 ) C856_=_C875( C856 C875 ) C856_=_C876( C856 C876 ) C856_=_C959( C856 C959 ) C856_=_C1007( C856 C1007 ) \nC856_=_C1052( C856 C1052 ) C856_=_C1267( C856 C1267 ) C856_=_C1512( C856 C1512 ) C856_=_C1625( C856 C1625 ) C856_=_C1695( C856 C1695 ) C856_=_C2128( C856 C2128 ) \nC856_=_C2129( C856 C2129 ) C856_=_C2130( C856 C2130 ) C856_=_C2131( C856 C2131 ) C856_=_C2132( C856 C2132 ) C856_=_C2133( C856 C2133 ) C856_=_C2134( C856 C2134 ) \nC856_=_C2135( C856 C2135 ) C856_=_C2136( C856 C2136 ) C856_=_C2137( C856 C2137 ) C856_=_C2138( C856 C2138 ) C856_=_C2139( C856 C2139 ) C856_=_C2140( C856 C2140 ) \nC856_=_C2142( C856 C2142 ) C856_=_C2143( C856 C2143 ) C856_=_C2144( C856 C2144 ) C856_=_C2145( C856 C2145 ) C857_=_C858( C857 C858 ) C857_=_C859( C857 C859 ) \nC857_=_C860( C857 C860 ) C857_=_C861( C857 C861 ) C857_=_C862( C857 C862 ) C857_=_C863( C857 C863 ) C857_=_C864( C857 C864 ) C857_=_C865( C857 C865 ) \nC857_=_C866( C857 C866 ) C857_=_C867( C857 C867 ) C857_=_C868( C857 C868 ) C857_=_C869( C857 C869 ) C857_=_C870( C857 C870 ) C857_=_C871( C857 C871 ) \nC857_=_C872( C857 C872 ) C857_=_C873( C857 C873 ) C857_=_C874( C857 C874 ) C857_=_C875( C857 C875 ) C857_=_C876( C857 C876 ) C857_=_C1626( C857 C1626 ) \nC857_=_C2128( C857 C2128 ) C857_=_C2243( C857 C2243 ) C858_=_C859( C858 C859 ) C858_=_C860( C858 C860 ) C858_=_C861( C858 C861 ) C858_=_C862( C858 C862 ) \nC858_=_C863( C858 C863 ) C858_=_C864( C858 C864 ) C858_=_C865( C858 C865 ) C858_=_C866( C858 C866 ) C858_=_C867( C858 C867 ) C858_=_C868( C858 C868 ) \nC858_=_C869( C858 C869 ) C858_=_C870( C858 C870 ) C858_=_C871( C858 C871 ) C858_=_C872( C858 C872 ) C858_=_C873( C858 C873 ) C858_=_C874( C858 C874 ) \nC858_=_C875( C858 C875 ) C858_=_C876( C858 C876 ) C859_=_C860( C859 C860 ) C859_=_C861( C859 C861 ) C859_=_C862( C859 C862 ) C859_=_C863( C859 C863 ) \nC859_=_C864( C859 C864 ) C859_=_C865( C859 C865 ) C859_=_C866( C859 C866 ) C859_=_C867( C859 C867 ) C859_=_C868( C859 C868 ) C859_=_C869( C859 C869 ) \nC859_=_C870( C859 C870 ) C859_=_C871( C859 C871 ) C859_=_C872( C859 C872 ) C859_=_C873( C859 C873 ) C859_=_C874( C859 C874 ) C859_=_C875( C859 C875 ) \nC859_=_C876( C859 C876 ) C860_=_C861( C860 C861 ) C860_=_C862( C860 C862 ) C860_=_C863( C860 C863 ) C860_=_C864( C860 C864 ) C860_=_C865( C860 C865 ) \nC860_=_C866( C860 C866 ) C860_=_C867( C860 C867 ) C860_=_C868( C860 C868 ) C860_=_C869( C860 C869 ) C860_=_C870( C860 C870 ) C860_=_C871( C860 C871 ) \nC860_=_C872( C860 C872 ) C860_=_C873( C860 C873 ) C860_=_C874( C860 C874 ) C860_=_C875( C860 C875 ) C860_=_C876( C860 C876 ) C861_=_C862( C861 C862 ) \nC861_=_C863( C861 C863 ) C861_=_C864( C861 C864 ) C861_=_C865( C861 C865 ) C861_=_C866( C861 C866 ) C861_=_C867( C861 C867 ) C861_=_C868( C861 C868 ) \nC861_=_C869( C861 C869 ) C861_=_C870( C861 C870 ) C861_=_C871( C861 C871 ) C861_=_C872( C861 C872 ) C861_=_C873( C861 C873 ) C861_=_C874( C861 C874 ) \nC861_=_C875( C861 C875 ) C861_=_C876( C861 C876 ) C861_=_C1629( C861 C1629 ) C862_=_C863( C862 C863 ) C862_=_C864( C862 C864 ) C862_=_C865( C862 C865 ) \nC862_=_C866( C862 C866 ) C862_=_C867( C862 C867 ) C862_=_C868( C862 C868 ) C862_=_C869( C862 C869 ) C862_=_C870( C862 C870 ) C862_=_C871( C862 C871 ) \nC862_=_C872( C862 C872 ) C862_=_C873( C862 C873 ) C862_=_C874( C862 C874 ) C862_=_C875( C862 C875 ) C862_=_C876( C862 C876 ) C862_=_C1630( C862 C1630 ) \nC863_=_C864( C863 C864 ) C863_=_C865( C863 C865 ) C863_=_C866( C863 C866 ) C863_=_C867( C863 C867 ) C863_=_C868( C863 C868 ) C863_=_C869( C863 C869 ) \nC863_=_C870( C863 C870 ) C863_=_C871( C863 C871 ) C863_=_C872( C863 C872 ) C863_=_C873( C863 C873 ) C863_=_C874( C863 C874 ) C863_=_C875( C863 C875 ) \nC863_=_C876( C863 C876 ) C863_=_C1631( C863 C1631 ) C864_=_C865( C864 C865 ) C864_=_C866( C864 C866 ) C864_=_C867( C864 C867 ) C864_=_C868( C864 C868 ) \nC864_=_C869( C864 C869 ) C864_=_C870( C864 C870 ) C864_=_C871( C864 C871 ) C864_=_C872( C864 C872 ) C864_=_C873( C864 C873 ) C864_=_C874( C864 C874 ) \nC864_=_C875( C864 C875 ) C864_=_C876( C864 C876 ) C865_=_C866( C865 C866 ) C865_=_C867( C865 C867 ) C865_=_C868( C865 C868 ) C865_=_C869( C865 C869 ) \nC865_=_C870( C865 C870 ) C865_=_C871( C865 C871 ) C865_=_C872( C865 C872 ) C865_=_C873( C865 C873 ) C865_=_C874( C865 C874 ) C865_=_C875( C865 C875 ) \nC865_=_C876( C865 C876 ) C866_=_C867( C866 C867 ) C866_=_C868( C866 C868 ) C866_=_C869( C866 C869 ) C866_=_C870( C866 C870 ) C866_=_C871( C866 C871 ) \nC866_=_C872( C866 C872 ) C866_=_C873( C866 C873 ) C866_=_C874( C866 C874 ) C866_=_C875( C866 C875 ) C866_=_C876( C866 C876 ) C866_=_C1632( C866 C1632 ) \nC867_=_C868( C867 C868 ) C867_=_C869( C867 C869 ) C867_=_C870( C867 C870 ) C867_=_C871( C867 C871 ) C867_=_C872( C867 C872 ) C867_=_C873( C867 C873 ) \nC867_=_C874( C867 C874 ) C867_=_C875( C867 C875 ) C867_=_C876( C867 C876 ) C867_=_C1634( C867 C1634 ) C867_=_C2139( C867 C2139 ) C867_=_C3818( C867 C3818 ) \nC868_=_C869( C868 C869 ) C868_=_C870( C868 C870 ) C868_=_C871( C868 C871 ) C868_=_C872( C868 C872 ) C868_=_C873( C868 C873 ) C868_=_C874( C868 C874 ) \nC868_=_C875( C868 C875 ) C868_=_C876( C868 C876 ) C868_=_C1635( C868 C1635 ) C869_=_C870( C869 C870 ) C869_=_C871( C869 C871 ) C869_=_C872( C869 C872 ) \nC869_=_C873( C869 C873 ) C869_=_C874( C869 C874 ) C869_=_C875( C869 C875 ) C869_=_C876( C869 C876 ) C870_=_C871( C870 C871 ) C870_=_C872( C870 C872 ) \nC870_=_C873( C870 C873 ) C870_=_C874( C870 C874 ) C870_=_C875( C870 C875 ) C870_=_C876( C870 C876 ) C870_=_C1637(</w:t>
      </w:r>
    </w:p>
    <w:p>
      <w:pPr>
        <w:pStyle w:val="PreformattedText"/>
        <w:bidi w:val="0"/>
        <w:spacing w:before="0" w:after="0"/>
        <w:jc w:val="left"/>
        <w:rPr/>
      </w:pPr>
      <w:r>
        <w:rPr/>
        <w:t xml:space="preserve"> </w:t>
      </w:r>
      <w:r>
        <w:rPr/>
        <w:t>C870 C1637 ) C871_=_C872( C871 C872 ) \nC871_=_C873( C871 C873 ) C871_=_C874( C871 C874 ) C871_=_C875( C871 C875 ) C871_=_C876( C871 C876 ) C872_=_C873( C872 C873 ) C872_=_C874( C872 C874 ) \nC872_=_C875( C872 C875 ) C872_=_C876( C872 C876 ) C872_=_C1638( C872 C1638 ) C873_=_C874( C873 C874 ) C873_=_C875( C873 C875 ) C873_=_C876( C873 C876 ) \nC873_=_C972( C873 C972 ) C873_=_C1279( C873 C1279 ) C873_=_C1319( C873 C1319 ) C873_=_C1523( C873 C1523 ) C873_=_C1639( C873 C1639 ) C873_=_C1775( C873 C1775 ) \nC873_=_C1982( C873 C1982 ) C873_=_C2018( C873 C2018 ) C873_=_C2243( C873 C2243 ) C873_=_C2284( C873 C2284 ) C873_=_C2336( C873 C2336 ) C873_=_C2373( C873 C2373 ) \nC873_=_C2385( C873 C2385 ) C873_=_C2621( C873 C2621 ) C873_=_C3411( C873 C3411 ) C873_=_C3542( C873 C3542 ) C873_=_C3699( C873 C3699 ) C873_=_C3804( C873 C3804 ) \nC873_=_C3818( C873 C3818 ) C873_=_C4010( C873 C4010 ) C873_=_C4016( C873 C4016 ) C873_=_C4017( C873 C4017 ) C873_=_C4018( C873 C4018 ) C873_=_C4019( C873 C4019 ) \nC874_=_C875( C874 C875 ) C874_=_C876( C874 C876 ) C874_=_C1641( C874 C1641 ) C875_=_C876( C875 C876 ) C875_=_C1642( C875 C1642 ) C875_=_C2144( C875 C2144 ) \nC875_=_C4017( C875 C4017 ) C876_=_C1643( C876 C1643 ) C876_=_C4019( C876 C4019 ) C933_=_C958( C933 C958 ) C933_=_C981( C933 C981 ) C933_=_C1264( C933 C1264 ) \nC933_=_C1283( C933 C1283 ) C933_=_C1510( C933 C1510 ) C933_=_C1625( C933 C1625 ) C933_=_C1626( C933 C1626 ) C933_=_C1627( C933 C1627 ) C933_=_C1628( C933 C1628 ) \nC933_=_C1629( C933 C1629 ) C933_=_C1630( C933 C1630 ) C933_=_C1631( C933 C1631 ) C933_=_C1632( C933 C1632 ) C933_=_C1633( C933 C1633 ) C933_=_C1634( C933 C1634 ) \nC933_=_C1635( C933 C1635 ) C933_=_C1636( C933 C1636 ) C933_=_C1637( C933 C1637 ) C933_=_C1638( C933 C1638 ) C933_=_C1639( C933 C1639 ) C933_=_C1640( C933 C1640 ) \nC933_=_C1641( C933 C1641 ) C933_=_C1642( C933 C1642 ) C933_=_C1643( C933 C1643 ) C958_=_C959( C958 C959 ) C958_=_C972( C958 C972 ) C958_=_C981( C958 C981 ) \nC958_=_C1264( C958 C1264 ) C958_=_C1283( C958 C1283 ) C958_=_C1510( C958 C1510 ) C958_=_C1625( C958 C1625 ) C958_=_C1626( C958 C1626 ) C958_=_C1627( C958 C1627 ) \nC958_=_C1628( C958 C1628 ) C958_=_C1629( C958 C1629 ) C958_=_C1630( C958 C1630 ) C958_=_C1631( C958 C1631 ) C958_=_C1632( C958 C1632 ) C958_=_C1633( C958 C1633 ) \nC958_=_C1634( C958 C1634 ) C958_=_C1635( C958 C1635 ) C958_=_C1636( C958 C1636 ) C958_=_C1637( C958 C1637 ) C958_=_C1638( C958 C1638 ) C958_=_C1639( C958 C1639 ) \nC958_=_C1640( C958 C1640 ) C958_=_C1641( C958 C1641 ) C958_=_C1642( C958 C1642 ) C958_=_C1643( C958 C1643 ) C959_=_C972( C959 C972 ) C959_=_C1007( C959 C1007 ) \nC959_=_C1052( C959 C1052 ) C959_=_C1267( C959 C1267 ) C959_=_C1512( C959 C1512 ) C959_=_C1625( C959 C1625 ) C959_=_C1695( C959 C1695 ) C959_=_C2128( C959 C2128 ) \nC959_=_C2129( C959 C2129 ) C959_=_C2130( C959 C2130 ) C959_=_C2131( C959 C2131 ) C959_=_C2132( C959 C2132 ) C959_=_C2133( C959 C2133 ) C959_=_C2134( C959 C2134 ) \nC959_=_C2135( C959 C2135 ) C959_=_C2136( C959 C2136 ) C959_=_C2137( C959 C2137 ) C959_=_C2138( C959 C2138 ) C959_=_C2139( C959 C2139 ) C959_=_C2140( C959 C2140 ) \nC959_=_C2142( C959 C2142 ) C959_=_C2143( C959 C2143 ) C959_=_C2144( C959 C2144 ) C959_=_C2145( C959 C2145 ) C972_=_C1279( C972 C1279 ) C972_=_C1319( C972 C1319 ) \nC972_=_C1523( C972 C1523 ) C972_=_C1639( C972 C1639 ) C972_=_C1775( C972 C1775 ) C972_=_C1982( C972 C1982 ) C972_=_C2018( C972 C2018 ) C972_=_C2243( C972 C2243 ) \nC972_=_C2284( C972 C2284 ) C972_=_C2336( C972 C2336 ) C972_=_C2373( C972 C2373 ) C972_=_C2385( C972 C2385 ) C972_=_C2621( C972 C2621 ) C972_=_C3411( C972 C3411 ) \nC972_=_C3542( C972 C3542 ) C972_=_C3699( C972 C3699 ) C972_=_C3804( C972 C3804 ) C972_=_C3818( C972 C3818 ) C972_=_C4010( C972 C4010 ) C972_=_C4016( C972 C4016 ) \nC972_=_C4017( C972 C4017 ) C972_=_C4018( C972 C4018 ) C972_=_C4019( C972 C4019 ) C981_=_C1264( C981 C1264 ) C981_=_C1283( C981 C1283 ) C981_=_C1510( C981 C1510 ) \nC981_=_C1625( C981 C1625 ) C981_=_C1626( C981 C1626 ) C981_=_C1627( C981 C1627 ) C981_=_C1628( C981 C1628 ) C981_=_C1629( C981 C1629 ) C981_=_C1630( C981 C1630 ) \nC981_=_C1631( C981 C1631 ) C981_=_C1632( C981 C1632 ) C981_=_C1633( C981 C1633 ) C981_=_C1634( C981 C1634 ) C981_=_C1635( C981 C1635 ) C981_=_C1636( C981 C1636 ) \nC981_=_C1637( C981 C1637 ) C981_=_C1638( C981 C1638 ) C981_=_C1639( C981 C1639 ) C981_=_C1640( C981 C1640 ) C981_=_C1641( C981 C1641 ) C981_=_C1642( C981 C1642 ) \nC981_=_C1643( C981 C1643 ) C1007_=_C1052( C1007 C1052 ) C1007_=_C1267( C1007 C1267 ) C1007_=_C1512( C1007 C1512 ) C1007_=_C1625( C1007 C1625 ) C1007_=_C1695( C1007 C1695 ) \nC1007_=_C2128( C1007 C2128 ) C1007_=_C2129( C1007 C2129 ) C1007_=_C2130( C1007 C2130 ) C1007_=_C2131( C1007 C2131 ) C1007_=_C2132( C1007 C2132 ) C1007_=_C2133( C1007 C2133 ) \nC1007_=_C2134( C1007 C2134 ) C1007_=_C2135( C1007 C2135 ) C1007_=_C2136( C1007 C2136 ) C1007_=_C2137( C1007 C2137 ) C1007_=_C2138( C1007 C2138 ) C1007_=_C2139( C1007 C2139 ) \nC1007_=_C2140( C1007 C2140 ) C1007_=_C2142( C1007 C2142 ) C1007_=_C2143( C1007 C2143 ) C1007_=_C2144( C1007 C2144 ) C1007_=_C2145( C1007 C2145 ) C1052_=_C1267( C1052 C1267 ) \nC1052_=_C1512( C1052 C1512 ) C1052_=_C1625( C1052 C1625 ) C1052_=_C1695( C1052 C1695 ) C1052_=_C2128( C1052 C2128 ) C1052_=_C2129( C1052 C2129 ) C1052_=_C2130( C1052 C2130 ) \nC1052_=_C2131( C1052 C2131 ) C1052_=_C2132( C1052 C2132 ) C1052_=_C2133( C1052 C2133 ) C1052_=_C2134( C1052 C2134 ) C1052_=_C2135( C1052 C2135 ) C1052_=_C2136( C1052 C2136 ) \nC1052_=_C2137( C1052 C2137 ) C1052_=_C2138( C1052 C2138 ) C1052_=_C2139( C1052 C2139 ) C1052_=_C2140( C1052 C2140 ) C1052_=_C2142( C1052 C2142 ) C1052_=_C2143( C1052 C2143 ) \nC1052_=_C2144( C1052 C2144 ) C1052_=_C2145( C1052 C2145 ) C1264_=_C1267( C1264 C1267 ) C1264_=_C1279( C1264 C1279 ) C1264_=_C1283( C1264 C1283 ) C1264_=_C1510( C1264 C1510 ) \nC1264_=_C1625( C1264 C1625 ) C1264_=_C1626( C1264 C1626 ) C1264_=_C1627( C1264 C1627 ) C1264_=_C1628( C1264 C1628 ) C1264_=_C1629( C1264 C1629 ) C1264_=_C1630( C1264 C1630 ) \nC1264_=_C1631( C1264 C1631 ) C1264_=_C1632( C1264 C1632 ) C1264_=_C1633( C1264 C1633 ) C1264_=_C1634( C1264 C1634 ) C1264_=_C1635( C1264 C1635 ) C1264_=_C1636( C1264 C1636 ) \nC1264_=_C1637( C1264 C1637 ) C1264_=_C1638( C1264 C1638 ) C1264_=_C1639( C1264 C1639 ) C1264_=_C1640( C1264 C1640 ) C1264_=_C1641( C1264 C1641 ) C1264_=_C1642( C1264 C1642 ) \nC1264_=_C1643( C1264 C1643 ) C1267_=_C1279( C1267 C1279 ) C1267_=_C1512( C1267 C1512 ) C1267_=_C1625( C1267 C1625 ) C1267_=_C1695( C1267 C1695 ) C1267_=_C2128( C1267 C2128 ) \nC1267_=_C2129( C1267 C2129 ) C1267_=_C2130( C1267 C2130 ) C1267_=_C2131( C1267 C2131 ) C1267_=_C2132( C1267 C2132 ) C1267_=_C2133( C1267 C2133 ) C1267_=_C2134( C1267 C2134 ) \nC1267_=_C2135( C1267 C2135 ) C1267_=_C2136( C1267 C2136 ) C1267_=_C2137( C1267 C2137 ) C1267_=_C2138( C1267 C2138 ) C1267_=_C2139( C1267 C2139 ) C1267_=_C2140( C1267 C2140 ) \nC1267_=_C2142( C1267 C2142 ) C1267_=_C2143( C1267 C2143 ) C1267_=_C2144( C1267 C2144 ) C1267_=_C2145( C1267 C2145 ) C1279_=_C1319( C1279 C1319 ) C1279_=_C1523( C1279 C1523 ) \nC1279_=_C1639( C1279 C1639 ) C1279_=_C1775( C1279 C1775 ) C1279_=_C1982( C1279 C1982 ) C1279_=_C2018( C1279 C2018 ) C1279_=_C2243( C1279 C2243 ) C1279_=_C2284( C1279 C2284 ) \nC1279_=_C2336( C1279 C2336 ) C1279_=_C2373( C1279 C2373 ) C1279_=_C2385( C1279 C2385 ) C1279_=_C2621( C1279 C2621 ) C1279_=_C3411( C1279 C3411 ) C1279_=_C3542( C1279 C3542 ) \nC1279_=_C3699( C1279 C3699 ) C1279_=_C3804( C1279 C3804 ) C1279_=_C3818( C1279 C3818 ) C1279_=_C4010( C1279 C4010 ) C1279_=_C4016( C1279 C4016 ) C1279_=_C4017( C1279 C4017 ) \nC1279_=_C4018( C1279 C4018 ) C1279_=_C4019( C1279 C4019 ) C1283_=_C1510( C1283 C1510 ) C1283_=_C1625( C1283 C1625 ) C1283_=_C1626( C1283 C1626 ) C1283_=_C1627( C1283 C1627 ) \nC1283_=_C1628( C1283 C1628 ) C1283_=_C1629( C1283 C1629 ) C1283_=_C1630( C1283 C1630 ) C1283_=_C1631( C1283 C1631 ) C1283_=_C1632( C1283 C1632 ) C1283_=_C1633( C1283 C1633 ) \nC1283_=_C1634( C1283 C1634 ) C1283_=_C1635( C1283 C1635 ) C1283_=_C1636( C1283 C1636 ) C1283_=_C1637( C1283 C1637 ) C1283_=_C1638( C1283 C1638 ) C1283_=_C1639( C1283 C1639 ) \nC1283_=_C1640( C1283 C1640 ) C1283_=_C1641( C1283 C1641 ) C1283_=_C1642( C1283 C1642 ) C1283_=_C1643( C1283 C1643 ) C1319_=_C1523( C1319 C1523 ) C1319_=_C1639( C1319 C1639 ) \nC1319_=_C1775( C1319 C1775 ) C1319_=_C1982( C1319 C1982 ) C1319_=_C2018( C1319 C2018 ) C1319_=_C2243( C1319 C2243 ) C1319_=_C2284( C1319 C2284 ) C1319_=_C2336( C1319 C2336 ) \nC1319_=_C2373( C1319 C2373 ) C1319_=_C2385( C1319 C2385 ) C1319_=_C2621( C1319 C2621 ) C1319_=_C3411( C1319 C3411 ) C1319_=_C3542( C1319 C3542 ) C1319_=_C3699( C1319 C3699 ) \nC1319_=_C3804( C1319 C3804 ) C1319_=_C3818( C1319 C3818 ) C1319_=_C4010( C1319 C4010 ) C1319_=_C4016( C1319 C4016 ) C1319_=_C4017( C1319 C4017 ) C1319_=_C4018( C1319 C4018 ) \nC1319_=_C4019( C1319 C4019 ) C1510_=_C1512( C1510 C1512 ) C1510_=_C1523( C1510 C1523 ) C1510_=_C1625( C1510 C1625 ) C1510_=_C1626( C1510 C1626 ) C1510_=_C1627( C1510 C1627 ) \nC1510_=_C1628( C1510 C1628 ) C1510_=_C1629( C1510 C1629 ) C1510_=_C1630( C1510 C1630 ) C1510_=_C1631( C1510 C1631 ) C1510_=_C1632( C1510 C1632 ) C1510_=_C1633( C1510 C1633 ) \nC1510_=_C1634( C1510 C1634 ) C1510_=_C1635( C1510 C1635 ) C1510_=_C1636( C1510 C1636 ) C1510_=_C1637( C1510 C1637 ) C1510_=_C1638( C1510 C1638 ) C1510_=_C1639( C1510 C1639 ) \nC1510_=_C1640( C1510 C1640 ) C1510_=_C1641( C1510 C1641 ) C1510_=_C1642( C1510 C1642 ) C1510_=_C1643( C1510 C1643 ) C1512_=_C1523( C1512 C1523 ) C1512_=_C1625( C1512 C1625 ) \nC1512_=_C1695( C1512 C1695 ) C1512_=_C2128( C1512 C2128 ) C1512_=_C2129( C1512 C2129 ) C1512_=_C2130( C1512 C2130 ) C1512_=_C2131( C1512 C2131 ) C1512_=_C2132( C1512 C2132 ) \nC1512_=_C2133( C1512 C2133 ) C1512_=_C2134( C1512 C2134 ) C1512_=_C2135( C1512 C2135 ) C1512_=_C2136( C1512 C2136 ) C1512_=_C2137( C1512 C2137 ) C1512_=_C2138( C1512 C2138 ) \nC1512_=_C2139( C1512</w:t>
      </w:r>
    </w:p>
    <w:p>
      <w:pPr>
        <w:pStyle w:val="PreformattedText"/>
        <w:bidi w:val="0"/>
        <w:spacing w:before="0" w:after="0"/>
        <w:jc w:val="left"/>
        <w:rPr/>
      </w:pPr>
      <w:r>
        <w:rPr/>
        <w:t xml:space="preserve"> </w:t>
      </w:r>
      <w:r>
        <w:rPr/>
        <w:t>C2139 ) C1512_=_C2140( C1512 C2140 ) C1512_=_C2142( C1512 C2142 ) C1512_=_C2143( C1512 C2143 ) C1512_=_C2144( C1512 C2144 ) C1512_=_C2145( C1512 C2145 ) \nC1523_=_C1639( C1523 C1639 ) C1523_=_C1775( C1523 C1775 ) C1523_=_C1982( C1523 C1982 ) C1523_=_C2018( C1523 C2018 ) C1523_=_C2243( C1523 C2243 ) C1523_=_C2284( C1523 C2284 ) \nC1523_=_C2336( C1523 C2336 ) C1523_=_C2373( C1523 C2373 ) C1523_=_C2385( C1523 C2385 ) C1523_=_C2621( C1523 C2621 ) C1523_=_C3411( C1523 C3411 ) C1523_=_C3542( C1523 C3542 ) \nC1523_=_C3699( C1523 C3699 ) C1523_=_C3804( C1523 C3804 ) C1523_=_C3818( C1523 C3818 ) C1523_=_C4010( C1523 C4010 ) C1523_=_C4016( C1523 C4016 ) C1523_=_C4017( C1523 C4017 ) \nC1523_=_C4018( C1523 C4018 ) C1523_=_C4019( C1523 C4019 ) C1625_=_C1626( C1625 C1626 ) C1625_=_C1627( C1625 C1627 ) C1625_=_C1628( C1625 C1628 ) C1625_=_C1629( C1625 C1629 ) \nC1625_=_C1630( C1625 C1630 ) C1625_=_C1631( C1625 C1631 ) C1625_=_C1632( C1625 C1632 ) C1625_=_C1633( C1625 C1633 ) C1625_=_C1634( C1625 C1634 ) C1625_=_C1635( C1625 C1635 ) \nC1625_=_C1636( C1625 C1636 ) C1625_=_C1637( C1625 C1637 ) C1625_=_C1638( C1625 C1638 ) C1625_=_C1639( C1625 C1639 ) C1625_=_C1640( C1625 C1640 ) C1625_=_C1641( C1625 C1641 ) \nC1625_=_C1642( C1625 C1642 ) C1625_=_C1643( C1625 C1643 ) C1625_=_C1695( C1625 C1695 ) C1625_=_C2128( C1625 C2128 ) C1625_=_C2129( C1625 C2129 ) C1625_=_C2130( C1625 C2130 ) \nC1625_=_C2131( C1625 C2131 ) C1625_=_C2132( C1625 C2132 ) C1625_=_C2133( C1625 C2133 ) C1625_=_C2134( C1625 C2134 ) C1625_=_C2135( C1625 C2135 ) C1625_=_C2136( C1625 C2136 ) \nC1625_=_C2137( C1625 C2137 ) C1625_=_C2138( C1625 C2138 ) C1625_=_C2139( C1625 C2139 ) C1625_=_C2140( C1625 C2140 ) C1625_=_C2142( C1625 C2142 ) C1625_=_C2143( C1625 C2143 ) \nC1625_=_C2144( C1625 C2144 ) C1625_=_C2145( C1625 C2145 ) C1626_=_C1627( C1626 C1627 ) C1626_=_C1628( C1626 C1628 ) C1626_=_C1629( C1626 C1629 ) C1626_=_C1630( C1626 C1630 ) \nC1626_=_C1631( C1626 C1631 ) C1626_=_C1632( C1626 C1632 ) C1626_=_C1633( C1626 C1633 ) C1626_=_C1634( C1626 C1634 ) C1626_=_C1635( C1626 C1635 ) C1626_=_C1636( C1626 C1636 ) \nC1626_=_C1637( C1626 C1637 ) C1626_=_C1638( C1626 C1638 ) C1626_=_C1639( C1626 C1639 ) C1626_=_C1640( C1626 C1640 ) C1626_=_C1641( C1626 C1641 ) C1626_=_C1642( C1626 C1642 ) \nC1626_=_C1643( C1626 C1643 ) C1626_=_C2128( C1626 C2128 ) C1626_=_C2243( C1626 C2243 ) C1627_=_C1628( C1627 C1628 ) C1627_=_C1629( C1627 C1629 ) C1627_=_C1630( C1627 C1630 ) \nC1627_=_C1631( C1627 C1631 ) C1627_=_C1632( C1627 C1632 ) C1627_=_C1633( C1627 C1633 ) C1627_=_C1634( C1627 C1634 ) C1627_=_C1635( C1627 C1635 ) C1627_=_C1636( C1627 C1636 ) \nC1627_=_C1637( C1627 C1637 ) C1627_=_C1638( C1627 C1638 ) C1627_=_C1639( C1627 C1639 ) C1627_=_C1640( C1627 C1640 ) C1627_=_C1641( C1627 C1641 ) C1627_=_C1642( C1627 C1642 ) \nC1627_=_C1643( C1627 C1643 ) C1628_=_C1629( C1628 C1629 ) C1628_=_C1630( C1628 C1630 ) C1628_=_C1631( C1628 C1631 ) C1628_=_C1632( C1628 C1632 ) C1628_=_C1633( C1628 C1633 ) \nC1628_=_C1634( C1628 C1634 ) C1628_=_C1635( C1628 C1635 ) C1628_=_C1636( C1628 C1636 ) C1628_=_C1637( C1628 C1637 ) C1628_=_C1638( C1628 C1638 ) C1628_=_C1639( C1628 C1639 ) \nC1628_=_C1640( C1628 C1640 ) C1628_=_C1641( C1628 C1641 ) C1628_=_C1642( C1628 C1642 ) C1628_=_C1643( C1628 C1643 ) C1629_=_C1630( C1629 C1630 ) C1629_=_C1631( C1629 C1631 ) \nC1629_=_C1632( C1629 C1632 ) C1629_=_C1633( C1629 C1633 ) C1629_=_C1634( C1629 C1634 ) C1629_=_C1635( C1629 C1635 ) C1629_=_C1636( C1629 C1636 ) C1629_=_C1637( C1629 C1637 ) \nC1629_=_C1638( C1629 C1638 ) C1629_=_C1639( C1629 C1639 ) C1629_=_C1640( C1629 C1640 ) C1629_=_C1641( C1629 C1641 ) C1629_=_C1642( C1629 C1642 ) C1629_=_C1643( C1629 C1643 ) \nC1630_=_C1631( C1630 C1631 ) C1630_=_C1632( C1630 C1632 ) C1630_=_C1633( C1630 C1633 ) C1630_=_C1634( C1630 C1634 ) C1630_=_C1635( C1630 C1635 ) C1630_=_C1636( C1630 C1636 ) \nC1630_=_C1637( C1630 C1637 ) C1630_=_C1638( C1630 C1638 ) C1630_=_C1639( C1630 C1639 ) C1630_=_C1640( C1630 C1640 ) C1630_=_C1641( C1630 C1641 ) C1630_=_C1642( C1630 C1642 ) \nC1630_=_C1643( C1630 C1643 ) C1631_=_C1632( C1631 C1632 ) C1631_=_C1633( C1631 C1633 ) C1631_=_C1634( C1631 C1634 ) C1631_=_C1635( C1631 C1635 ) C1631_=_C1636( C1631 C1636 ) \nC1631_=_C1637( C1631 C1637 ) C1631_=_C1638( C1631 C1638 ) C1631_=_C1639( C1631 C1639 ) C1631_=_C1640( C1631 C1640 ) C1631_=_C1641( C1631 C1641 ) C1631_=_C1642( C1631 C1642 ) \nC1631_=_C1643( C1631 C1643 ) C1632_=_C1633( C1632 C1633 ) C1632_=_C1634( C1632 C1634 ) C1632_=_C1635( C1632 C1635 ) C1632_=_C1636( C1632 C1636 ) C1632_=_C1637( C1632 C1637 ) \nC1632_=_C1638( C1632 C1638 ) C1632_=_C1639( C1632 C1639 ) C1632_=_C1640( C1632 C1640 ) C1632_=_C1641( C1632 C1641 ) C1632_=_C1642( C1632 C1642 ) C1632_=_C1643( C1632 C1643 ) \nC1633_=_C1634( C1633 C1634 ) C1633_=_C1635( C1633 C1635 ) C1633_=_C1636( C1633 C1636 ) C1633_=_C1637( C1633 C1637 ) C1633_=_C1638( C1633 C1638 ) C1633_=_C1639( C1633 C1639 ) \nC1633_=_C1640( C1633 C1640 ) C1633_=_C1641( C1633 C1641 ) C1633_=_C1642( C1633 C1642 ) C1633_=_C1643( C1633 C1643 ) C1634_=_C1635( C1634 C1635 ) C1634_=_C1636( C1634 C1636 ) \nC1634_=_C1637( C1634 C1637 ) C1634_=_C1638( C1634 C1638 ) C1634_=_C1639( C1634 C1639 ) C1634_=_C1640( C1634 C1640 ) C1634_=_C1641( C1634 C1641 ) C1634_=_C1642( C1634 C1642 ) \nC1634_=_C1643( C1634 C1643 ) C1634_=_C2139( C1634 C2139 ) C1634_=_C3818( C1634 C3818 ) C1635_=_C1636( C1635 C1636 ) C1635_=_C1637( C1635 C1637 ) C1635_=_C1638( C1635 C1638 ) \nC1635_=_C1639( C1635 C1639 ) C1635_=_C1640( C1635 C1640 ) C1635_=_C1641( C1635 C1641 ) C1635_=_C1642( C1635 C1642 ) C1635_=_C1643( C1635 C1643 ) C1636_=_C1637( C1636 C1637 ) \nC1636_=_C1638( C1636 C1638 ) C1636_=_C1639( C1636 C1639 ) C1636_=_C1640( C1636 C1640 ) C1636_=_C1641( C1636 C1641 ) C1636_=_C1642( C1636 C1642 ) C1636_=_C1643( C1636 C1643 ) \nC1637_=_C1638( C1637 C1638 ) C1637_=_C1639( C1637 C1639 ) C1637_=_C1640( C1637 C1640 ) C1637_=_C1641( C1637 C1641 ) C1637_=_C1642( C1637 C1642 ) C1637_=_C1643( C1637 C1643 ) \nC1638_=_C1639( C1638 C1639 ) C1638_=_C1640( C1638 C1640 ) C1638_=_C1641( C1638 C1641 ) C1638_=_C1642( C1638 C1642 ) C1638_=_C1643( C1638 C1643 ) C1639_=_C1640( C1639 C1640 ) \nC1639_=_C1641( C1639 C1641 ) C1639_=_C1642( C1639 C1642 ) C1639_=_C1643( C1639 C1643 ) C1639_=_C1775( C1639 C1775 ) C1639_=_C1982( C1639 C1982 ) C1639_=_C2018( C1639 C2018 ) \nC1639_=_C2243( C1639 C2243 ) C1639_=_C2284( C1639 C2284 ) C1639_=_C2336( C1639 C2336 ) C1639_=_C2373( C1639 C2373 ) C1639_=_C2385( C1639 C2385 ) C1639_=_C2621( C1639 C2621 ) \nC1639_=_C3411( C1639 C3411 ) C1639_=_C3542( C1639 C3542 ) C1639_=_C3699( C1639 C3699 ) C1639_=_C3804( C1639 C3804 ) C1639_=_C3818( C1639 C3818 ) C1639_=_C4010( C1639 C4010 ) \nC1639_=_C4016( C1639 C4016 ) C1639_=_C4017( C1639 C4017 ) C1639_=_C4018( C1639 C4018 ) C1639_=_C4019( C1639 C4019 ) C1640_=_C1641( C1640 C1641 ) C1640_=_C1642( C1640 C1642 ) \nC1640_=_C1643( C1640 C1643 ) C1641_=_C1642( C1641 C1642 ) C1641_=_C1643( C1641 C1643 ) C1642_=_C1643( C1642 C1643 ) C1642_=_C2144( C1642 C2144 ) C1642_=_C4017( C1642 C4017 ) \nC1643_=_C4019( C1643 C4019 ) C1695_=_C2128( C1695 C2128 ) C1695_=_C2129( C1695 C2129 ) C1695_=_C2130( C1695 C2130 ) C1695_=_C2131( C1695 C2131 ) C1695_=_C2132( C1695 C2132 ) \nC1695_=_C2133( C1695 C2133 ) C1695_=_C2134( C1695 C2134 ) C1695_=_C2135( C1695 C2135 ) C1695_=_C2136( C1695 C2136 ) C1695_=_C2137( C1695 C2137 ) C1695_=_C2138( C1695 C2138 ) \nC1695_=_C2139( C1695 C2139 ) C1695_=_C2140( C1695 C2140 ) C1695_=_C2142( C1695 C2142 ) C1695_=_C2143( C1695 C2143 ) C1695_=_C2144( C1695 C2144 ) C1695_=_C2145( C1695 C2145 ) \nC1775_=_C1982( C1775 C1982 ) C1775_=_C2018( C1775 C2018 ) C1775_=_C2243( C1775 C2243 ) C1775_=_C2284( C1775 C2284 ) C1775_=_C2336( C1775 C2336 ) C1775_=_C2373( C1775 C2373 ) \nC1775_=_C2385( C1775 C2385 ) C1775_=_C2621( C1775 C2621 ) C1775_=_C3411( C1775 C3411 ) C1775_=_C3542( C1775 C3542 ) C1775_=_C3699( C1775 C3699 ) C1775_=_C3804( C1775 C3804 ) \nC1775_=_C3818( C1775 C3818 ) C1775_=_C4010( C1775 C4010 ) C1775_=_C4016( C1775 C4016 ) C1775_=_C4017( C1775 C4017 ) C1775_=_C4018( C1775 C4018 ) C1775_=_C4019( C1775 C4019 ) \nC1982_=_C2018( C1982 C2018 ) C1982_=_C2243( C1982 C2243 ) C1982_=_C2284( C1982 C2284 ) C1982_=_C2336( C1982 C2336 ) C1982_=_C2373( C1982 C2373 ) C1982_=_C2385( C1982 C2385 ) \nC1982_=_C2621( C1982 C2621 ) C1982_=_C3411( C1982 C3411 ) C1982_=_C3542( C1982 C3542 ) C1982_=_C3699( C1982 C3699 ) C1982_=_C3804( C1982 C3804 ) C1982_=_C3818( C1982 C3818 ) \nC1982_=_C4010( C1982 C4010 ) C1982_=_C4016( C1982 C4016 ) C1982_=_C4017( C1982 C4017 ) C1982_=_C4018( C1982 C4018 ) C1982_=_C4019( C1982 C4019 ) C2018_=_C2243( C2018 C2243 ) \nC2018_=_C2284( C2018 C2284 ) C2018_=_C2336( C2018 C2336 ) C2018_=_C2373( C2018 C2373 ) C2018_=_C2385( C2018 C2385 ) C2018_=_C2621( C2018 C2621 ) C2018_=_C3411( C2018 C3411 ) \nC2018_=_C3542( C2018 C3542 ) C2018_=_C3699( C2018 C3699 ) C2018_=_C3804( C2018 C3804 ) C2018_=_C3818( C2018 C3818 ) C2018_=_C4010( C2018 C4010 ) C2018_=_C4016( C2018 C4016 ) \nC2018_=_C4017( C2018 C4017 ) C2018_=_C4018( C2018 C4018 ) C2018_=_C4019( C2018 C4019 ) C2128_=_C2129( C2128 C2129 ) C2128_=_C2130( C2128 C2130 ) C2128_=_C2131( C2128 C2131 ) \nC2128_=_C2132( C2128 C2132 ) C2128_=_C2133( C2128 C2133 ) C2128_=_C2134( C2128 C2134 ) C2128_=_C2135( C2128 C2135 ) C2128_=_C2136( C2128 C2136 ) C2128_=_C2137( C2128 C2137 ) \nC2128_=_C2138( C2128 C2138 ) C2128_=_C2139( C2128 C2139 ) C2128_=_C2140( C2128 C2140 ) C2128_=_C2142( C2128 C2142 ) C2128_=_C2143( C2128 C2143 ) C2128_=_C2144( C2128 C2144 ) \nC2128_=_C2145( C2128 C2145 ) C2128_=_C2243( C2128 C2243 ) C2129_=_C2130( C2129 C2130 ) C2129_=_C2131( C2129 C2131 ) C2129_=_C2132( C2129 C2132 ) C2129_=_C2133( C2129 C2133 ) \nC2129_=_C2134( C2129 C2134 ) C2129_=_C2135( C2129 C2135 ) C2129_=_C2136( C2129 C2136 ) C2129_=_C2137( C2129 C2137 ) C2129_=_C2138( C2129 C2138 ) C2129_=_C2139( C2129 C2139 ) \nC2129_=_C2140( C2129 C2140 ) C2129_=_C2142( C2129 C2142 ) C2129_=_C2143(</w:t>
      </w:r>
    </w:p>
    <w:p>
      <w:pPr>
        <w:pStyle w:val="PreformattedText"/>
        <w:bidi w:val="0"/>
        <w:spacing w:before="0" w:after="0"/>
        <w:jc w:val="left"/>
        <w:rPr/>
      </w:pPr>
      <w:r>
        <w:rPr/>
        <w:t xml:space="preserve"> </w:t>
      </w:r>
      <w:r>
        <w:rPr/>
        <w:t>C2129 C2143 ) C2129_=_C2144( C2129 C2144 ) C2129_=_C2145( C2129 C2145 ) C2129_=_C2284( C2129 C2284 ) \nC2130_=_C2131( C2130 C2131 ) C2130_=_C2132( C2130 C2132 ) C2130_=_C2133( C2130 C2133 ) C2130_=_C2134( C2130 C2134 ) C2130_=_C2135( C2130 C2135 ) C2130_=_C2136( C2130 C2136 ) \nC2130_=_C2137( C2130 C2137 ) C2130_=_C2138( C2130 C2138 ) C2130_=_C2139( C2130 C2139 ) C2130_=_C2140( C2130 C2140 ) C2130_=_C2142( C2130 C2142 ) C2130_=_C2143( C2130 C2143 ) \nC2130_=_C2144( C2130 C2144 ) C2130_=_C2145( C2130 C2145 ) C2130_=_C2373( C2130 C2373 ) C2131_=_C2132( C2131 C2132 ) C2131_=_C2133( C2131 C2133 ) C2131_=_C2134( C2131 C2134 ) \nC2131_=_C2135( C2131 C2135 ) C2131_=_C2136( C2131 C2136 ) C2131_=_C2137( C2131 C2137 ) C2131_=_C2138( C2131 C2138 ) C2131_=_C2139( C2131 C2139 ) C2131_=_C2140( C2131 C2140 ) \nC2131_=_C2142( C2131 C2142 ) C2131_=_C2143( C2131 C2143 ) C2131_=_C2144( C2131 C2144 ) C2131_=_C2145( C2131 C2145 ) C2131_=_C2385( C2131 C2385 ) C2132_=_C2133( C2132 C2133 ) \nC2132_=_C2134( C2132 C2134 ) C2132_=_C2135( C2132 C2135 ) C2132_=_C2136( C2132 C2136 ) C2132_=_C2137( C2132 C2137 ) C2132_=_C2138( C2132 C2138 ) C2132_=_C2139( C2132 C2139 ) \nC2132_=_C2140( C2132 C2140 ) C2132_=_C2142( C2132 C2142 ) C2132_=_C2143( C2132 C2143 ) C2132_=_C2144( C2132 C2144 ) C2132_=_C2145( C2132 C2145 ) C2133_=_C2134( C2133 C2134 ) \nC2133_=_C2135( C2133 C2135 ) C2133_=_C2136( C2133 C2136 ) C2133_=_C2137( C2133 C2137 ) C2133_=_C2138( C2133 C2138 ) C2133_=_C2139( C2133 C2139 ) C2133_=_C2140( C2133 C2140 ) \nC2133_=_C2142( C2133 C2142 ) C2133_=_C2143( C2133 C2143 ) C2133_=_C2144( C2133 C2144 ) C2133_=_C2145( C2133 C2145 ) C2133_=_C2621( C2133 C2621 ) C2134_=_C2135( C2134 C2135 ) \nC2134_=_C2136( C2134 C2136 ) C2134_=_C2137( C2134 C2137 ) C2134_=_C2138( C2134 C2138 ) C2134_=_C2139( C2134 C2139 ) C2134_=_C2140( C2134 C2140 ) C2134_=_C2142( C2134 C2142 ) \nC2134_=_C2143( C2134 C2143 ) C2134_=_C2144( C2134 C2144 ) C2134_=_C2145( C2134 C2145 ) C2135_=_C2136( C2135 C2136 ) C2135_=_C2137( C2135 C2137 ) C2135_=_C2138( C2135 C2138 ) \nC2135_=_C2139( C2135 C2139 ) C2135_=_C2140( C2135 C2140 ) C2135_=_C2142( C2135 C2142 ) C2135_=_C2143( C2135 C2143 ) C2135_=_C2144( C2135 C2144 ) C2135_=_C2145( C2135 C2145 ) \nC2136_=_C2137( C2136 C2137 ) C2136_=_C2138( C2136 C2138 ) C2136_=_C2139( C2136 C2139 ) C2136_=_C2140( C2136 C2140 ) C2136_=_C2142( C2136 C2142 ) C2136_=_C2143( C2136 C2143 ) \nC2136_=_C2144( C2136 C2144 ) C2136_=_C2145( C2136 C2145 ) C2137_=_C2138( C2137 C2138 ) C2137_=_C2139( C2137 C2139 ) C2137_=_C2140( C2137 C2140 ) C2137_=_C2142( C2137 C2142 ) \nC2137_=_C2143( C2137 C2143 ) C2137_=_C2144( C2137 C2144 ) C2137_=_C2145( C2137 C2145 ) C2137_=_C3699( C2137 C3699 ) C2138_=_C2139( C2138 C2139 ) C2138_=_C2140( C2138 C2140 ) \nC2138_=_C2142( C2138 C2142 ) C2138_=_C2143( C2138 C2143 ) C2138_=_C2144( C2138 C2144 ) C2138_=_C2145( C2138 C2145 ) C2138_=_C3804( C2138 C3804 ) C2139_=_C2140( C2139 C2140 ) \nC2139_=_C2142( C2139 C2142 ) C2139_=_C2143( C2139 C2143 ) C2139_=_C2144( C2139 C2144 ) C2139_=_C2145( C2139 C2145 ) C2139_=_C3818( C2139 C3818 ) C2140_=_C2142( C2140 C2142 ) \nC2140_=_C2143( C2140 C2143 ) C2140_=_C2144( C2140 C2144 ) C2140_=_C2145( C2140 C2145 ) C2140_=_C4010( C2140 C4010 ) C2142_=_C2143( C2142 C2143 ) C2142_=_C2144( C2142 C2144 ) \nC2142_=_C2145( C2142 C2145 ) C2143_=_C2144( C2143 C2144 ) C2143_=_C2145( C2143 C2145 ) C2144_=_C2145( C2144 C2145 ) C2144_=_C4017( C2144 C4017 ) C2145_=_C4018( C2145 C4018 ) \nC2243_=_C2284( C2243 C2284 ) C2243_=_C2336( C2243 C2336 ) C2243_=_C2373( C2243 C2373 ) C2243_=_C2385( C2243 C2385 ) C2243_=_C2621( C2243 C2621 ) C2243_=_C3411( C2243 C3411 ) \nC2243_=_C3542( C2243 C3542 ) C2243_=_C3699( C2243 C3699 ) C2243_=_C3804( C2243 C3804 ) C2243_=_C3818( C2243 C3818 ) C2243_=_C4010( C2243 C4010 ) C2243_=_C4016( C2243 C4016 ) \nC2243_=_C4017( C2243 C4017 ) C2243_=_C4018( C2243 C4018 ) C2243_=_C4019( C2243 C4019 ) C2284_=_C2336( C2284 C2336 ) C2284_=_C2373( C2284 C2373 ) C2284_=_C2385( C2284 C2385 ) \nC2284_=_C2621( C2284 C2621 ) C2284_=_C3411( C2284 C3411 ) C2284_=_C3542( C2284 C3542 ) C2284_=_C3699( C2284 C3699 ) C2284_=_C3804( C2284 C3804 ) C2284_=_C3818( C2284 C3818 ) \nC2284_=_C4010( C2284 C4010 ) C2284_=_C4016( C2284 C4016 ) C2284_=_C4017( C2284 C4017 ) C2284_=_C4018( C2284 C4018 ) C2284_=_C4019( C2284 C4019 ) C2336_=_C2373( C2336 C2373 ) \nC2336_=_C2385( C2336 C2385 ) C2336_=_C2621( C2336 C2621 ) C2336_=_C3411( C2336 C3411 ) C2336_=_C3542( C2336 C3542 ) C2336_=_C3699( C2336 C3699 ) C2336_=_C3804( C2336 C3804 ) \nC2336_=_C3818( C2336 C3818 ) C2336_=_C4010( C2336 C4010 ) C2336_=_C4016( C2336 C4016 ) C2336_=_C4017( C2336 C4017 ) C2336_=_C4018( C2336 C4018 ) C2336_=_C4019( C2336 C4019 ) \nC2373_=_C2385( C2373 C2385 ) C2373_=_C2621( C2373 C2621 ) C2373_=_C3411( C2373 C3411 ) C2373_=_C3542( C2373 C3542 ) C2373_=_C3699( C2373 C3699 ) C2373_=_C3804( C2373 C3804 ) \nC2373_=_C3818( C2373 C3818 ) C2373_=_C4010( C2373 C4010 ) C2373_=_C4016( C2373 C4016 ) C2373_=_C4017( C2373 C4017 ) C2373_=_C4018( C2373 C4018 ) C2373_=_C4019( C2373 C4019 ) \nC2385_=_C2621( C2385 C2621 ) C2385_=_C3411( C2385 C3411 ) C2385_=_C3542( C2385 C3542 ) C2385_=_C3699( C2385 C3699 ) C2385_=_C3804( C2385 C3804 ) C2385_=_C3818( C2385 C3818 ) \nC2385_=_C4010( C2385 C4010 ) C2385_=_C4016( C2385 C4016 ) C2385_=_C4017( C2385 C4017 ) C2385_=_C4018( C2385 C4018 ) C2385_=_C4019( C2385 C4019 ) C2621_=_C3411( C2621 C3411 ) \nC2621_=_C3542( C2621 C3542 ) C2621_=_C3699( C2621 C3699 ) C2621_=_C3804( C2621 C3804 ) C2621_=_C3818( C2621 C3818 ) C2621_=_C4010( C2621 C4010 ) C2621_=_C4016( C2621 C4016 ) \nC2621_=_C4017( C2621 C4017 ) C2621_=_C4018( C2621 C4018 ) C2621_=_C4019( C2621 C4019 ) C3411_=_C3542( C3411 C3542 ) C3411_=_C3699( C3411 C3699 ) C3411_=_C3804( C3411 C3804 ) \nC3411_=_C3818( C3411 C3818 ) C3411_=_C4010( C3411 C4010 ) C3411_=_C4016( C3411 C4016 ) C3411_=_C4017( C3411 C4017 ) C3411_=_C4018( C3411 C4018 ) C3411_=_C4019( C3411 C4019 ) \nC3542_=_C3699( C3542 C3699 ) C3542_=_C3804( C3542 C3804 ) C3542_=_C3818( C3542 C3818 ) C3542_=_C4010( C3542 C4010 ) C3542_=_C4016( C3542 C4016 ) C3542_=_C4017( C3542 C4017 ) \nC3542_=_C4018( C3542 C4018 ) C3542_=_C4019( C3542 C4019 ) C3699_=_C3804( C3699 C3804 ) C3699_=_C3818( C3699 C3818 ) C3699_=_C4010( C3699 C4010 ) C3699_=_C4016( C3699 C4016 ) \nC3699_=_C4017( C3699 C4017 ) C3699_=_C4018( C3699 C4018 ) C3699_=_C4019( C3699 C4019 ) C3804_=_C3818( C3804 C3818 ) C3804_=_C4010( C3804 C4010 ) C3804_=_C4016( C3804 C4016 ) \nC3804_=_C4017( C3804 C4017 ) C3804_=_C4018( C3804 C4018 ) C3804_=_C4019( C3804 C4019 ) C3818_=_C4010( C3818 C4010 ) C3818_=_C4016( C3818 C4016 ) C3818_=_C4017( C3818 C4017 ) \nC3818_=_C4018( C3818 C4018 ) C3818_=_C4019( C3818 C4019 ) C4010_=_C4016( C4010 C4016 ) C4010_=_C4017( C4010 C4017 ) C4010_=_C4018( C4010 C4018 ) C4010_=_C4019( C4010 C4019 ) \nC4016_=_C4017( C4016 C4017 ) C4016_=_C4018( C4016 C4018 ) C4016_=_C4019( C4016 C4019 ) C4017_=_C4018( C4017 C4018 ) C4017_=_C4019( C4017 C4019 ) C4018_=_C4019( C4018 C4019 ) "];129-&gt;201[label="96: C407 C412 C413 C432 C851 \nC852 C853 C855 C857 C858 C859 \nC860 C861 C862 C863 C864 C865 \nC866 C867 C868 C869 C870 C871 \nC872 C874 C875 C876 C933 C958 \nC959 C972 C981 C1007 C1052 C1264 \nC1267 C1279 C1283 C1319 C1510 C1512 \nC1523 C1626 C1627 C1628 C1629 C1630 \nC1631 C1632 C1633 C1634 C1635 C1636 \nC1637 C1638 C1640 C1641 C1642 C1643 \nC1695 C1775 C1982 C2018 C2128 C2129 \nC2130 C2131 C2132 C2133 C2134 C2135 \nC2136 C2137 C2138 C2139 C2140 C2142 \nC2143 C2144 C2145 C2243 C2284 C2336 \nC2373 C2385 C2621 C3411 C3542 C3699 \nC3804 C3818 C4010 C4016 C4017 C4018 \nC4019 \n1165: C407_=_C412 ,C407_=_C413 ,C407_=_C432 ,C407_=_C851 ,C407_=_C852 ,\nC407_=_C853 ,C407_=_C855 ,C407_=_C857 ,C407_=_C858 ,C407_=_C859 ,C407_=_C860 ,\nC407_=_C861 ,C407_=_C862 ,C407_=_C863 ,C407_=_C864 ,C407_=_C865 ,C407_=_C866 ,\nC407_=_C867 ,C407_=_C868 ,C407_=_C869 ,C407_=_C870 ,C407_=_C871 ,C407_=_C872 ,\nC407_=_C874 ,C407_=_C875 ,C407_=_C876 ,C412_=_C413 ,C412_=_C432 ,C412_=_C933 ,\nC412_=_C958 ,C412_=_C981 ,C412_=_C1264 ,C412_=_C1283 ,C412_=_C1510 ,C412_=_C1626 ,\nC412_=_C1627 ,C412_=_C1628 ,C412_=_C1629 ,C412_=_C1630 ,C412_=_C1631 ,C412_=_C1632 ,\nC412_=_C1633 ,C412_=_C1634 ,C412_=_C1635 ,C412_=_C1636 ,C412_=_C1637 ,C412_=_C1638 ,\nC412_=_C1640 ,C412_=_C1641 ,C412_=_C1642 ,C412_=_C1643 ,C413_=_C432 ,C413_=_C959 ,\nC413_=_C1007 ,C413_=_C1052 ,C413_=_C1267 ,C413_=_C1512 ,C413_=_C1695 ,C413_=_C2128 ,\nC413_=_C2129 ,C413_=_C2130 ,C413_=_C2131 ,C413_=_C2132 ,C413_=_C2133 ,C413_=_C2134 ,\nC413_=_C2135 ,C413_=_C2136 ,C413_=_C2137 ,C413_=_C2138 ,C413_=_C2139 ,C413_=_C2140 ,\nC413_=_C2142 ,C413_=_C2143 ,C413_=_C2144 ,C413_=_C2145 ,C432_=_C972 ,C432_=_C1279 ,\nC432_=_C1319 ,C432_=_C1523 ,C432_=_C1775 ,C432_=_C1982 ,C432_=_C2018 ,C432_=_C2243 ,\nC432_=_C2284 ,C432_=_C2336 ,C432_=_C2373 ,C432_=_C2385 ,C432_=_C2621 ,C432_=_C3411 ,\nC432_=_C3542 ,C432_=_C3699 ,C432_=_C3804 ,C432_=_C3818 ,C432_=_C4010 ,C432_=_C4016 ,\nC432_=_C4017 ,C432_=_C4018 ,C432_=_C4019 ,C851_=_C852 ,C851_=_C853 ,C851_=_C855 ,\nC851_=_C857 ,C851_=_C858 ,C851_=_C859 ,C851_=_C860 ,C851_=_C861 ,C851_=_C862 ,\nC851_=_C863 ,C851_=_C864 ,C851_=_C865 ,C851_=_C866 ,C851_=_C867 ,C851_=_C868 ,\nC851_=_C869 ,C851_=_C870 ,C851_=_C871 ,C851_=_C872 ,C851_=_C874 ,C851_=_C875 ,\nC851_=_C876 ,C851_=_C958 ,C851_=_C959 ,C851_=_C972 ,C852_=_C853 ,C852_=_C855 ,\nC852_=_C857 ,C852_=_C858 ,C852_=_C859 ,C852_=_C860 ,C852_=_C861 ,C852_=_C862 ,\nC852_=_C863 ,C852_=_C864 ,C852_=_C865 ,C852_=_C866 ,C852_=_C867 ,C852_=_C868 ,\nC852_=_C869 ,C852_=_C870 ,C852_=_C871 ,C852_=_C872 ,C852_=_C874 ,C852_=_C875 ,\nC852_=_C876 ,C852_=_C1264 ,C852_=_C1267 ,C852_=_C1279 ,C853_=_C855 ,C853_=_C857 ,\nC853_=_C858 ,C853_=_C859 ,C853_=_C860 ,C853_=_C861 ,C853_=_C862 ,C853_=_C863 ,\nC853_=_C864 ,C853_=_C865 ,C853_=_C866 ,C853_=_C867 ,C853_=_C868 ,C853_=_C869 ,\nC853_=_C870 ,C853_=_C871 ,C853_=_C872 ,C853_=_C874 ,C853_=_C875 ,C853_=_C876 ,\nC853_=_C1510 ,C853_=_C1512 ,C853_=_C1523</w:t>
      </w:r>
    </w:p>
    <w:p>
      <w:pPr>
        <w:pStyle w:val="PreformattedText"/>
        <w:bidi w:val="0"/>
        <w:spacing w:before="0" w:after="0"/>
        <w:jc w:val="left"/>
        <w:rPr/>
      </w:pPr>
      <w:r>
        <w:rPr/>
        <w:t xml:space="preserve"> </w:t>
      </w:r>
      <w:r>
        <w:rPr/>
        <w:t>,C855_=_C857 ,C855_=_C858 ,C855_=_C859 ,\nC855_=_C860 ,C855_=_C861 ,C855_=_C862 ,C855_=_C863 ,C855_=_C864 ,C855_=_C865 ,\nC855_=_C866 ,C855_=_C867 ,C855_=_C868 ,C855_=_C869 ,C855_=_C870 ,C855_=_C871 ,\nC855_=_C872 ,C855_=_C874 ,C855_=_C875 ,C855_=_C876 ,C857_=_C858 ,C857_=_C859 ,\nC857_=_C860 ,C857_=_C861 ,C857_=_C862 ,C857_=_C863 ,C857_=_C864 ,C857_=_C865 ,\nC857_=_C866 ,C857_=_C867 ,C857_=_C868 ,C857_=_C869 ,C857_=_C870 ,C857_=_C871 ,\nC857_=_C872 ,C857_=_C874 ,C857_=_C875 ,C857_=_C876 ,C857_=_C1626 ,C857_=_C2128 ,\nC857_=_C2243 ,C858_=_C859 ,C858_=_C860 ,C858_=_C861 ,C858_=_C862 ,C858_=_C863 ,\nC858_=_C864 ,C858_=_C865 ,C858_=_C866 ,C858_=_C867 ,C858_=_C868 ,C858_=_C869 ,\nC858_=_C870 ,C858_=_C871 ,C858_=_C872 ,C858_=_C874 ,C858_=_C875 ,C858_=_C876 ,\nC859_=_C860 ,C859_=_C861 ,C859_=_C862 ,C859_=_C863 ,C859_=_C864 ,C859_=_C865 ,\nC859_=_C866 ,C859_=_C867 ,C859_=_C868 ,C859_=_C869 ,C859_=_C870 ,C859_=_C871 ,\nC859_=_C872 ,C859_=_C874 ,C859_=_C875 ,C859_=_C876 ,C860_=_C861 ,C860_=_C862 ,\nC860_=_C863 ,C860_=_C864 ,C860_=_C865 ,C860_=_C866 ,C860_=_C867 ,C860_=_C868 ,\nC860_=_C869 ,C860_=_C870 ,C860_=_C871 ,C860_=_C872 ,C860_=_C874 ,C860_=_C875 ,\nC860_=_C876 ,C861_=_C862 ,C861_=_C863 ,C861_=_C864 ,C861_=_C865 ,C861_=_C866 ,\nC861_=_C867 ,C861_=_C868 ,C861_=_C869 ,C861_=_C870 ,C861_=_C871 ,C861_=_C872 ,\nC861_=_C874 ,C861_=_C875 ,C861_=_C876 ,C861_=_C1629 ,C862_=_C863 ,C862_=_C864 ,\nC862_=_C865 ,C862_=_C866 ,C862_=_C867 ,C862_=_C868 ,C862_=_C869 ,C862_=_C870 ,\nC862_=_C871 ,C862_=_C872 ,C862_=_C874 ,C862_=_C875 ,C862_=_C876 ,C862_=_C1630 ,\nC863_=_C864 ,C863_=_C865 ,C863_=_C866 ,C863_=_C867 ,C863_=_C868 ,C863_=_C869 ,\nC863_=_C870 ,C863_=_C871 ,C863_=_C872 ,C863_=_C874 ,C863_=_C875 ,C863_=_C876 ,\nC863_=_C1631 ,C864_=_C865 ,C864_=_C866 ,C864_=_C867 ,C864_=_C868 ,C864_=_C869 ,\nC864_=_C870 ,C864_=_C871 ,C864_=_C872 ,C864_=_C874 ,C864_=_C875 ,C864_=_C876 ,\nC865_=_C866 ,C865_=_C867 ,C865_=_C868 ,C865_=_C869 ,C865_=_C870 ,C865_=_C871 ,\nC865_=_C872 ,C865_=_C874 ,C865_=_C875 ,C865_=_C876 ,C866_=_C867 ,C866_=_C868 ,\nC866_=_C869 ,C866_=_C870 ,C866_=_C871 ,C866_=_C872 ,C866_=_C874 ,C866_=_C875 ,\nC866_=_C876 ,C866_=_C1632 ,C867_=_C868 ,C867_=_C869 ,C867_=_C870 ,C867_=_C871 ,\nC867_=_C872 ,C867_=_C874 ,C867_=_C875 ,C867_=_C876 ,C867_=_C1634 ,C867_=_C2139 ,\nC867_=_C3818 ,C868_=_C869 ,C868_=_C870 ,C868_=_C871 ,C868_=_C872 ,C868_=_C874 ,\nC868_=_C875 ,C868_=_C876 ,C868_=_C1635 ,C869_=_C870 ,C869_=_C871 ,C869_=_C872 ,\nC869_=_C874 ,C869_=_C875 ,C869_=_C876 ,C870_=_C871 ,C870_=_C872 ,C870_=_C874 ,\nC870_=_C875 ,C870_=_C876 ,C870_=_C1637 ,C871_=_C872 ,C871_=_C874 ,C871_=_C875 ,\nC871_=_C876 ,C872_=_C874 ,C872_=_C875 ,C872_=_C876 ,C872_=_C1638 ,C874_=_C875 ,\nC874_=_C876 ,C874_=_C1641 ,C875_=_C876 ,C875_=_C1642 ,C875_=_C2144 ,C875_=_C4017 ,\nC876_=_C1643 ,C876_=_C4019 ,C933_=_C958 ,C933_=_C981 ,C933_=_C1264 ,C933_=_C1283 ,\nC933_=_C1510 ,C933_=_C1626 ,C933_=_C1627 ,C933_=_C1628 ,C933_=_C1629 ,C933_=_C1630 ,\nC933_=_C1631 ,C933_=_C1632 ,C933_=_C1633 ,C933_=_C1634 ,C933_=_C1635 ,C933_=_C1636 ,\nC933_=_C1637 ,C933_=_C1638 ,C933_=_C1640 ,C933_=_C1641 ,C933_=_C1642 ,C933_=_C1643 ,\nC958_=_C959 ,C958_=_C972 ,C958_=_C981 ,C958_=_C1264 ,C958_=_C1283 ,C958_=_C1510 ,\nC958_=_C1626 ,C958_=_C1627 ,C958_=_C1628 ,C958_=_C1629 ,C958_=_C1630 ,C958_=_C1631 ,\nC958_=_C1632 ,C958_=_C1633 ,C958_=_C1634 ,C958_=_C1635 ,C958_=_C1636 ,C958_=_C1637 ,\nC958_=_C1638 ,C958_=_C1640 ,C958_=_C1641 ,C958_=_C1642 ,C958_=_C1643 ,C959_=_C972 ,\nC959_=_C1007 ,C959_=_C1052 ,C959_=_C1267 ,C959_=_C1512 ,C959_=_C1695 ,C959_=_C2128 ,\nC959_=_C2129 ,C959_=_C2130 ,C959_=_C2131 ,C959_=_C2132 ,C959_=_C2133 ,C959_=_C2134 ,\nC959_=_C2135 ,C959_=_C2136 ,C959_=_C2137 ,C959_=_C2138 ,C959_=_C2139 ,C959_=_C2140 ,\nC959_=_C2142 ,C959_=_C2143 ,C959_=_C2144 ,C959_=_C2145 ,C972_=_C1279 ,C972_=_C1319 ,\nC972_=_C1523 ,C972_=_C1775 ,C972_=_C1982 ,C972_=_C2018 ,C972_=_C2243 ,C972_=_C2284 ,\nC972_=_C2336 ,C972_=_C2373 ,C972_=_C2385 ,C972_=_C2621 ,C972_=_C3411 ,C972_=_C3542 ,\nC972_=_C3699 ,C972_=_C3804 ,C972_=_C3818 ,C972_=_C4010 ,C972_=_C4016 ,C972_=_C4017 ,\nC972_=_C4018 ,C972_=_C4019 ,C981_=_C1264 ,C981_=_C1283 ,C981_=_C1510 ,C981_=_C1626 ,\nC981_=_C1627 ,C981_=_C1628 ,C981_=_C1629 ,C981_=_C1630 ,C981_=_C1631 ,C981_=_C1632 ,\nC981_=_C1633 ,C981_=_C1634 ,C981_=_C1635 ,C981_=_C1636 ,C981_=_C1637 ,C981_=_C1638 ,\nC981_=_C1640 ,C981_=_C1641 ,C981_=_C1642 ,C981_=_C1643 ,C1007_=_C1052 ,C1007_=_C1267 ,\nC1007_=_C1512 ,C1007_=_C1695 ,C1007_=_C2128 ,C1007_=_C2129 ,C1007_=_C2130 ,C1007_=_C2131 ,\nC1007_=_C2132 ,C1007_=_C2133 ,C1007_=_C2134 ,C1007_=_C2135 ,C1007_=_C2136 ,C1007_=_C2137 ,\nC1007_=_C2138 ,C1007_=_C2139 ,C1007_=_C2140 ,C1007_=_C2142 ,C1007_=_C2143 ,C1007_=_C2144 ,\nC1007_=_C2145 ,C1052_=_C1267 ,C1052_=_C1512 ,C1052_=_C1695 ,C1052_=_C2128 ,C1052_=_C2129 ,\nC1052_=_C2130 ,C1052_=_C2131 ,C1052_=_C2132 ,C1052_=_C2133 ,C1052_=_C2134 ,C1052_=_C2135 ,\nC1052_=_C2136 ,C1052_=_C2137 ,C1052_=_C2138 ,C1052_=_C2139 ,C1052_=_C2140 ,C1052_=_C2142 ,\nC1052_=_C2143 ,C1052_=_C2144 ,C1052_=_C2145 ,C1264_=_C1267 ,C1264_=_C1279 ,C1264_=_C1283 ,\nC1264_=_C1510 ,C1264_=_C1626 ,C1264_=_C1627 ,C1264_=_C1628 ,C1264_=_C1629 ,C1264_=_C1630 ,\nC1264_=_C1631 ,C1264_=_C1632 ,C1264_=_C1633 ,C1264_=_C1634 ,C1264_=_C1635 ,C1264_=_C1636 ,\nC1264_=_C1637 ,C1264_=_C1638 ,C1264_=_C1640 ,C1264_=_C1641 ,C1264_=_C1642 ,C1264_=_C1643 ,\nC1267_=_C1279 ,C1267_=_C1512 ,C1267_=_C1695 ,C1267_=_C2128 ,C1267_=_C2129 ,C1267_=_C2130 ,\nC1267_=_C2131 ,C1267_=_C2132 ,C1267_=_C2133 ,C1267_=_C2134 ,C1267_=_C2135 ,C1267_=_C2136 ,\nC1267_=_C2137 ,C1267_=_C2138 ,C1267_=_C2139 ,C1267_=_C2140 ,C1267_=_C2142 ,C1267_=_C2143 ,\nC1267_=_C2144 ,C1267_=_C2145 ,C1279_=_C1319 ,C1279_=_C1523 ,C1279_=_C1775 ,C1279_=_C1982 ,\nC1279_=_C2018 ,C1279_=_C2243 ,C1279_=_C2284 ,C1279_=_C2336 ,C1279_=_C2373 ,C1279_=_C2385 ,\nC1279_=_C2621 ,C1279_=_C3411 ,C1279_=_C3542 ,C1279_=_C3699 ,C1279_=_C3804 ,C1279_=_C3818 ,\nC1279_=_C4010 ,C1279_=_C4016 ,C1279_=_C4017 ,C1279_=_C4018 ,C1279_=_C4019 ,C1283_=_C1510 ,\nC1283_=_C1626 ,C1283_=_C1627 ,C1283_=_C1628 ,C1283_=_C1629 ,C1283_=_C1630 ,C1283_=_C1631 ,\nC1283_=_C1632 ,C1283_=_C1633 ,C1283_=_C1634 ,C1283_=_C1635 ,C1283_=_C1636 ,C1283_=_C1637 ,\nC1283_=_C1638 ,C1283_=_C1640 ,C1283_=_C1641 ,C1283_=_C1642 ,C1283_=_C1643 ,C1319_=_C1523 ,\nC1319_=_C1775 ,C1319_=_C1982 ,C1319_=_C2018 ,C1319_=_C2243 ,C1319_=_C2284 ,C1319_=_C2336 ,\nC1319_=_C2373 ,C1319_=_C2385 ,C1319_=_C2621 ,C1319_=_C3411 ,C1319_=_C3542 ,C1319_=_C3699 ,\nC1319_=_C3804 ,C1319_=_C3818 ,C1319_=_C4010 ,C1319_=_C4016 ,C1319_=_C4017 ,C1319_=_C4018 ,\nC1319_=_C4019 ,C1510_=_C1512 ,C1510_=_C1523 ,C1510_=_C1626 ,C1510_=_C1627 ,C1510_=_C1628 ,\nC1510_=_C1629 ,C1510_=_C1630 ,C1510_=_C1631 ,C1510_=_C1632 ,C1510_=_C1633 ,C1510_=_C1634 ,\nC1510_=_C1635 ,C1510_=_C1636 ,C1510_=_C1637 ,C1510_=_C1638 ,C1510_=_C1640 ,C1510_=_C1641 ,\nC1510_=_C1642 ,C1510_=_C1643 ,C1512_=_C1523 ,C1512_=_C1695 ,C1512_=_C2128 ,C1512_=_C2129 ,\nC1512_=_C2130 ,C1512_=_C2131 ,C1512_=_C2132 ,C1512_=_C2133 ,C1512_=_C2134 ,C1512_=_C2135 ,\nC1512_=_C2136 ,C1512_=_C2137 ,C1512_=_C2138 ,C1512_=_C2139 ,C1512_=_C2140 ,C1512_=_C2142 ,\nC1512_=_C2143 ,C1512_=_C2144 ,C1512_=_C2145 ,C1523_=_C1775 ,C1523_=_C1982 ,C1523_=_C2018 ,\nC1523_=_C2243 ,C1523_=_C2284 ,C1523_=_C2336 ,C1523_=_C2373 ,C1523_=_C2385 ,C1523_=_C2621 ,\nC1523_=_C3411 ,C1523_=_C3542 ,C1523_=_C3699 ,C1523_=_C3804 ,C1523_=_C3818 ,C1523_=_C4010 ,\nC1523_=_C4016 ,C1523_=_C4017 ,C1523_=_C4018 ,C1523_=_C4019 ,C1626_=_C1627 ,C1626_=_C1628 ,\nC1626_=_C1629 ,C1626_=_C1630 ,C1626_=_C1631 ,C1626_=_C1632 ,C1626_=_C1633 ,C1626_=_C1634 ,\nC1626_=_C1635 ,C1626_=_C1636 ,C1626_=_C1637 ,C1626_=_C1638 ,C1626_=_C1640 ,C1626_=_C1641 ,\nC1626_=_C1642 ,C1626_=_C1643 ,C1626_=_C2128 ,C1626_=_C2243 ,C1627_=_C1628 ,C1627_=_C1629 ,\nC1627_=_C1630 ,C1627_=_C1631 ,C1627_=_C1632 ,C1627_=_C1633 ,C1627_=_C1634 ,C1627_=_C1635 ,\nC1627_=_C1636 ,C1627_=_C1637 ,C1627_=_C1638 ,C1627_=_C1640 ,C1627_=_C1641 ,C1627_=_C1642 ,\nC1627_=_C1643 ,C1628_=_C1629 ,C1628_=_C1630 ,C1628_=_C1631 ,C1628_=_C1632 ,C1628_=_C1633 ,\nC1628_=_C1634 ,C1628_=_C1635 ,C1628_=_C1636 ,C1628_=_C1637 ,C1628_=_C1638 ,C1628_=_C1640 ,\nC1628_=_C1641 ,C1628_=_C1642 ,C1628_=_C1643 ,C1629_=_C1630 ,C1629_=_C1631 ,C1629_=_C1632 ,\nC1629_=_C1633 ,C1629_=_C1634 ,C1629_=_C1635 ,C1629_=_C1636 ,C1629_=_C1637 ,C1629_=_C1638 ,\nC1629_=_C1640 ,C1629_=_C1641 ,C1629_=_C1642 ,C1629_=_C1643 ,C1630_=_C1631 ,C1630_=_C1632 ,\nC1630_=_C1633 ,C1630_=_C1634 ,C1630_=_C1635 ,C1630_=_C1636 ,C1630_=_C1637 ,C1630_=_C1638 ,\nC1630_=_C1640 ,C1630_=_C1641 ,C1630_=_C1642 ,C1630_=_C1643 ,C1631_=_C1632 ,C1631_=_C1633 ,\nC1631_=_C1634 ,C1631_=_C1635 ,C1631_=_C1636 ,C1631_=_C1637 ,C1631_=_C1638 ,C1631_=_C1640 ,\nC1631_=_C1641 ,C1631_=_C1642 ,C1631_=_C1643 ,C1632_=_C1633 ,C1632_=_C1634 ,C1632_=_C1635 ,\nC1632_=_C1636 ,C1632_=_C1637 ,C1632_=_C1638 ,C1632_=_C1640 ,C1632_=_C1641 ,C1632_=_C1642 ,\nC1632_=_C1643 ,C1633_=_C1634 ,C1633_=_C1635 ,C1633_=_C1636 ,C1633_=_C1637 ,C1633_=_C1638 ,\nC1633_=_C1640 ,C1633_=_C1641 ,C1633_=_C1642 ,C1633_=_C1643 ,C1634_=_C1635 ,C1634_=_C1636 ,\nC1634_=_C1637 ,C1634_=_C1638 ,C1634_=_C1640 ,C1634_=_C1641 ,C1634_=_C1642 ,C1634_=_C1643 ,\nC1634_=_C2139 ,C1634_=_C3818 ,C1635_=_C1636 ,C1635_=_C1637 ,C1635_=_C1638 ,C1635_=_C1640 ,\nC1635_=_C1641 ,C1635_=_C1642 ,C1635_=_C1643 ,C1636_=_C1637 ,C1636_=_C1638 ,C1636_=_C1640 ,\nC1636_=_C1641 ,C1636_=_C1642 ,C1636_=_C1643 ,C1637_=_C1638 ,C1637_=_C1640 ,C1637_=_C1641 ,\nC1637_=_C1642 ,C1637_=_C1643 ,C1638_=_C1640 ,C1638_=_C1641 ,C1638_=_C1642 ,C1638_=_C1643 ,\nC1640_=_C1641 ,C1640_=_C1642 ,C1640_=_C1643 ,C1641_=_C1642 ,C1641_=_C1643 ,C1642_=_C1643 ,\nC1642_=_C2144 ,C1642_=_C4017 ,C1643_=_C4019 ,C1695_=_C2128 ,C1695_=_C2129 ,C1695_=_C2130 ,\nC1695_=_C2131 ,C1695_=_C2132 ,C1695_=_C2133 ,C1695_=_C2134 ,C1695_=_C2135 ,C1695_=_C2136 ,\nC1695_=_C2137 ,C1695_=_C2138 ,C1695_=_C2139 ,C1695_=_C2140 ,C1695_=_C2142 ,C1695_=_C2143 ,\nC1695_=_C2144 ,C1695_=_C2145 ,C1775_=_C1982 ,C1775_=_C2018 ,C1775_=_C2243</w:t>
      </w:r>
    </w:p>
    <w:p>
      <w:pPr>
        <w:pStyle w:val="PreformattedText"/>
        <w:bidi w:val="0"/>
        <w:spacing w:before="0" w:after="0"/>
        <w:jc w:val="left"/>
        <w:rPr/>
      </w:pPr>
      <w:r>
        <w:rPr/>
        <w:t xml:space="preserve"> </w:t>
      </w:r>
      <w:r>
        <w:rPr/>
        <w:t>,C1775_=_C2284 ,\nC1775_=_C2336 ,C1775_=_C2373 ,C1775_=_C2385 ,C1775_=_C2621 ,C1775_=_C3411 ,C1775_=_C3542 ,\nC1775_=_C3699 ,C1775_=_C3804 ,C1775_=_C3818 ,C1775_=_C4010 ,C1775_=_C4016 ,C1775_=_C4017 ,\nC1775_=_C4018 ,C1775_=_C4019 ,C1982_=_C2018 ,C1982_=_C2243 ,C1982_=_C2284 ,C1982_=_C2336 ,\nC1982_=_C2373 ,C1982_=_C2385 ,C1982_=_C2621 ,C1982_=_C3411 ,C1982_=_C3542 ,C1982_=_C3699 ,\nC1982_=_C3804 ,C1982_=_C3818 ,C1982_=_C4010 ,C1982_=_C4016 ,C1982_=_C4017 ,C1982_=_C4018 ,\nC1982_=_C4019 ,C2018_=_C2243 ,C2018_=_C2284 ,C2018_=_C2336 ,C2018_=_C2373 ,C2018_=_C2385 ,\nC2018_=_C2621 ,C2018_=_C3411 ,C2018_=_C3542 ,C2018_=_C3699 ,C2018_=_C3804 ,C2018_=_C3818 ,\nC2018_=_C4010 ,C2018_=_C4016 ,C2018_=_C4017 ,C2018_=_C4018 ,C2018_=_C4019 ,C2128_=_C2129 ,\nC2128_=_C2130 ,C2128_=_C2131 ,C2128_=_C2132 ,C2128_=_C2133 ,C2128_=_C2134 ,C2128_=_C2135 ,\nC2128_=_C2136 ,C2128_=_C2137 ,C2128_=_C2138 ,C2128_=_C2139 ,C2128_=_C2140 ,C2128_=_C2142 ,\nC2128_=_C2143 ,C2128_=_C2144 ,C2128_=_C2145 ,C2128_=_C2243 ,C2129_=_C2130 ,C2129_=_C2131 ,\nC2129_=_C2132 ,C2129_=_C2133 ,C2129_=_C2134 ,C2129_=_C2135 ,C2129_=_C2136 ,C2129_=_C2137 ,\nC2129_=_C2138 ,C2129_=_C2139 ,C2129_=_C2140 ,C2129_=_C2142 ,C2129_=_C2143 ,C2129_=_C2144 ,\nC2129_=_C2145 ,C2129_=_C2284 ,C2130_=_C2131 ,C2130_=_C2132 ,C2130_=_C2133 ,C2130_=_C2134 ,\nC2130_=_C2135 ,C2130_=_C2136 ,C2130_=_C2137 ,C2130_=_C2138 ,C2130_=_C2139 ,C2130_=_C2140 ,\nC2130_=_C2142 ,C2130_=_C2143 ,C2130_=_C2144 ,C2130_=_C2145 ,C2130_=_C2373 ,C2131_=_C2132 ,\nC2131_=_C2133 ,C2131_=_C2134 ,C2131_=_C2135 ,C2131_=_C2136 ,C2131_=_C2137 ,C2131_=_C2138 ,\nC2131_=_C2139 ,C2131_=_C2140 ,C2131_=_C2142 ,C2131_=_C2143 ,C2131_=_C2144 ,C2131_=_C2145 ,\nC2131_=_C2385 ,C2132_=_C2133 ,C2132_=_C2134 ,C2132_=_C2135 ,C2132_=_C2136 ,C2132_=_C2137 ,\nC2132_=_C2138 ,C2132_=_C2139 ,C2132_=_C2140 ,C2132_=_C2142 ,C2132_=_C2143 ,C2132_=_C2144 ,\nC2132_=_C2145 ,C2133_=_C2134 ,C2133_=_C2135 ,C2133_=_C2136 ,C2133_=_C2137 ,C2133_=_C2138 ,\nC2133_=_C2139 ,C2133_=_C2140 ,C2133_=_C2142 ,C2133_=_C2143 ,C2133_=_C2144 ,C2133_=_C2145 ,\nC2133_=_C2621 ,C2134_=_C2135 ,C2134_=_C2136 ,C2134_=_C2137 ,C2134_=_C2138 ,C2134_=_C2139 ,\nC2134_=_C2140 ,C2134_=_C2142 ,C2134_=_C2143 ,C2134_=_C2144 ,C2134_=_C2145 ,C2135_=_C2136 ,\nC2135_=_C2137 ,C2135_=_C2138 ,C2135_=_C2139 ,C2135_=_C2140 ,C2135_=_C2142 ,C2135_=_C2143 ,\nC2135_=_C2144 ,C2135_=_C2145 ,C2136_=_C2137 ,C2136_=_C2138 ,C2136_=_C2139 ,C2136_=_C2140 ,\nC2136_=_C2142 ,C2136_=_C2143 ,C2136_=_C2144 ,C2136_=_C2145 ,C2137_=_C2138 ,C2137_=_C2139 ,\nC2137_=_C2140 ,C2137_=_C2142 ,C2137_=_C2143 ,C2137_=_C2144 ,C2137_=_C2145 ,C2137_=_C3699 ,\nC2138_=_C2139 ,C2138_=_C2140 ,C2138_=_C2142 ,C2138_=_C2143 ,C2138_=_C2144 ,C2138_=_C2145 ,\nC2138_=_C3804 ,C2139_=_C2140 ,C2139_=_C2142 ,C2139_=_C2143 ,C2139_=_C2144 ,C2139_=_C2145 ,\nC2139_=_C3818 ,C2140_=_C2142 ,C2140_=_C2143 ,C2140_=_C2144 ,C2140_=_C2145 ,C2140_=_C4010 ,\nC2142_=_C2143 ,C2142_=_C2144 ,C2142_=_C2145 ,C2143_=_C2144 ,C2143_=_C2145 ,C2144_=_C2145 ,\nC2144_=_C4017 ,C2145_=_C4018 ,C2243_=_C2284 ,C2243_=_C2336 ,C2243_=_C2373 ,C2243_=_C2385 ,\nC2243_=_C2621 ,C2243_=_C3411 ,C2243_=_C3542 ,C2243_=_C3699 ,C2243_=_C3804 ,C2243_=_C3818 ,\nC2243_=_C4010 ,C2243_=_C4016 ,C2243_=_C4017 ,C2243_=_C4018 ,C2243_=_C4019 ,C2284_=_C2336 ,\nC2284_=_C2373 ,C2284_=_C2385 ,C2284_=_C2621 ,C2284_=_C3411 ,C2284_=_C3542 ,C2284_=_C3699 ,\nC2284_=_C3804 ,C2284_=_C3818 ,C2284_=_C4010 ,C2284_=_C4016 ,C2284_=_C4017 ,C2284_=_C4018 ,\nC2284_=_C4019 ,C2336_=_C2373 ,C2336_=_C2385 ,C2336_=_C2621 ,C2336_=_C3411 ,C2336_=_C3542 ,\nC2336_=_C3699 ,C2336_=_C3804 ,C2336_=_C3818 ,C2336_=_C4010 ,C2336_=_C4016 ,C2336_=_C4017 ,\nC2336_=_C4018 ,C2336_=_C4019 ,C2373_=_C2385 ,C2373_=_C2621 ,C2373_=_C3411 ,C2373_=_C3542 ,\nC2373_=_C3699 ,C2373_=_C3804 ,C2373_=_C3818 ,C2373_=_C4010 ,C2373_=_C4016 ,C2373_=_C4017 ,\nC2373_=_C4018 ,C2373_=_C4019 ,C2385_=_C2621 ,C2385_=_C3411 ,C2385_=_C3542 ,C2385_=_C3699 ,\nC2385_=_C3804 ,C2385_=_C3818 ,C2385_=_C4010 ,C2385_=_C4016 ,C2385_=_C4017 ,C2385_=_C4018 ,\nC2385_=_C4019 ,C2621_=_C3411 ,C2621_=_C3542 ,C2621_=_C3699 ,C2621_=_C3804 ,C2621_=_C3818 ,\nC2621_=_C4010 ,C2621_=_C4016 ,C2621_=_C4017 ,C2621_=_C4018 ,C2621_=_C4019 ,C3411_=_C3542 ,\nC3411_=_C3699 ,C3411_=_C3804 ,C3411_=_C3818 ,C3411_=_C4010 ,C3411_=_C4016 ,C3411_=_C4017 ,\nC3411_=_C4018 ,C3411_=_C4019 ,C3542_=_C3699 ,C3542_=_C3804 ,C3542_=_C3818 ,C3542_=_C4010 ,\nC3542_=_C4016 ,C3542_=_C4017 ,C3542_=_C4018 ,C3542_=_C4019 ,C3699_=_C3804 ,C3699_=_C3818 ,\nC3699_=_C4010 ,C3699_=_C4016 ,C3699_=_C4017 ,C3699_=_C4018 ,C3699_=_C4019 ,C3804_=_C3818 ,\nC3804_=_C4010 ,C3804_=_C4016 ,C3804_=_C4017 ,C3804_=_C4018 ,C3804_=_C4019 ,C3818_=_C4010 ,\nC3818_=_C4016 ,C3818_=_C4017 ,C3818_=_C4018 ,C3818_=_C4019 ,C4010_=_C4016 ,C4010_=_C4017 ,\nC4010_=_C4018 ,C4010_=_C4019 ,C4016_=_C4017 ,C4016_=_C4018 ,C4016_=_C4019 ,C4017_=_C4018 ,\nC4017_=_C4019 ,C4018_=_C4019 ,"];202[shape=box, label="id:202 level: 6\n104: C380 C414 C603 C644 C827 \nC857 C961 C991 C1004 C1009 C1017 \nC1027 C1049 C1053 C1064 C1071 C1255 \nC1268 C1324 C1345 C1513 C1626 C1690 \nC1693 C1694 C1695 C1696 C1697 C1698 \nC1699 C1700 C1701 C1702 C1703 C1704 \nC1706 C1707 C1708 C1709 C1710 C1711 \nC1712 C1713 C1714 C1715 C1756 C1768 \nC2128 C2136 C2143 C2153 C2233 C2234 \nC2235 C2236 C2237 C2238 C2239 C2240 \nC2241 C2242 C2243 C2244 C2245 C2246 \nC2248 C2249 C2469 C2531 C2578 C2588 \nC2633 C2655 C2693 C2855 C2865 C2870 \nC2887 C2968 C2978 C3005 C3028 C3130 \nC3148 C3228 C3229 C3230 C3231 C3232 \nC3233 C3234 C3235 C3236 C3237 C3260 \nC3659 C3749 C3855 C3900 C4004 C4060 \nC4067 C4072 C4073 \n1450: C380_=_C827( C380 C827 ) C380_=_C1004( C380 C1004 ) C380_=_C1049( C380 C1049 ) C380_=_C1324( C380 C1324 ) C380_=_C1693( C380 C1693 ) \nC380_=_C1694( C380 C1694 ) C380_=_C1695( C380 C1695 ) C380_=_C1696( C380 C1696 ) C380_=_C1697( C380 C1697 ) C380_=_C1698( C380 C1698 ) C380_=_C1699( C380 C1699 ) \nC380_=_C1700( C380 C1700 ) C380_=_C1701( C380 C1701 ) C380_=_C1702( C380 C1702 ) C380_=_C1703( C380 C1703 ) C380_=_C1704( C380 C1704 ) C380_=_C1706( C380 C1706 ) \nC380_=_C1707( C380 C1707 ) C380_=_C1708( C380 C1708 ) C380_=_C1709( C380 C1709 ) C380_=_C1710( C380 C1710 ) C380_=_C1711( C380 C1711 ) C380_=_C1712( C380 C1712 ) \nC380_=_C1713( C380 C1713 ) C380_=_C1714( C380 C1714 ) C380_=_C1715( C380 C1715 ) C414_=_C857( C414 C857 ) C414_=_C961( C414 C961 ) C414_=_C1009( C414 C1009 ) \nC414_=_C1053( C414 C1053 ) C414_=_C1268( C414 C1268 ) C414_=_C1513( C414 C1513 ) C414_=_C1626( C414 C1626 ) C414_=_C1697( C414 C1697 ) C414_=_C2128( C414 C2128 ) \nC414_=_C2153( C414 C2153 ) C414_=_C2233( C414 C2233 ) C414_=_C2234( C414 C2234 ) C414_=_C2235( C414 C2235 ) C414_=_C2236( C414 C2236 ) C414_=_C2237( C414 C2237 ) \nC414_=_C2238( C414 C2238 ) C414_=_C2239( C414 C2239 ) C414_=_C2240( C414 C2240 ) C414_=_C2241( C414 C2241 ) C414_=_C2242( C414 C2242 ) C414_=_C2243( C414 C2243 ) \nC414_=_C2244( C414 C2244 ) C414_=_C2245( C414 C2245 ) C414_=_C2246( C414 C2246 ) C414_=_C2248( C414 C2248 ) C414_=_C2249( C414 C2249 ) C603_=_C991( C603 C991 ) \nC603_=_C1017( C603 C1017 ) C603_=_C1064( C603 C1064 ) C603_=_C1768( C603 C1768 ) C603_=_C2136( C603 C2136 ) C603_=_C2238( C603 C2238 ) C603_=_C2469( C603 C2469 ) \nC603_=_C2578( C603 C2578 ) C603_=_C2633( C603 C2633 ) C603_=_C2655( C603 C2655 ) C603_=_C2855( C603 C2855 ) C603_=_C2870( C603 C2870 ) C603_=_C2887( C603 C2887 ) \nC603_=_C2968( C603 C2968 ) C603_=_C3028( C603 C3028 ) C603_=_C3148( C603 C3148 ) C603_=_C3228( C603 C3228 ) C603_=_C3229( C603 C3229 ) C603_=_C3230( C603 C3230 ) \nC603_=_C3231( C603 C3231 ) C603_=_C3232( C603 C3232 ) C603_=_C3233( C603 C3233 ) C603_=_C3234( C603 C3234 ) C603_=_C3235( C603 C3235 ) C603_=_C3236( C603 C3236 ) \nC603_=_C3237( C603 C3237 ) C644_=_C1027( C644 C1027 ) C644_=_C1071( C644 C1071 ) C644_=_C1255( C644 C1255 ) C644_=_C1345( C644 C1345 ) C644_=_C1690( C644 C1690 ) \nC644_=_C1712( C644 C1712 ) C644_=_C1756( C644 C1756 ) C644_=_C2143( C644 C2143 ) C644_=_C2531( C644 C2531 ) C644_=_C2588( C644 C2588 ) C644_=_C2693( C644 C2693 ) \nC644_=_C2865( C644 C2865 ) C644_=_C2978( C644 C2978 ) C644_=_C3005( C644 C3005 ) C644_=_C3130( C644 C3130 ) C644_=_C3235( C644 C3235 ) C644_=_C3260( C644 C3260 ) \nC644_=_C3659( C644 C3659 ) C644_=_C3749( C644 C3749 ) C644_=_C3855( C644 C3855 ) C644_=_C3900( C644 C3900 ) C644_=_C4004( C644 C4004 ) C644_=_C4060( C644 C4060 ) \nC644_=_C4067( C644 C4067 ) C644_=_C4072( C644 C4072 ) C644_=_C4073( C644 C4073 ) C827_=_C1004( C827 C1004 ) C827_=_C1049( C827 C1049 ) C827_=_C1324( C827 C1324 ) \nC827_=_C1693( C827 C1693 ) C827_=_C1694( C827 C1694 ) C827_=_C1695( C827 C1695 ) C827_=_C1696( C827 C1696 ) C827_=_C1697( C827 C1697 ) C827_=_C1698( C827 C1698 ) \nC827_=_C1699( C827 C1699 ) C827_=_C1700( C827 C1700 ) C827_=_C1701( C827 C1701 ) C827_=_C1702( C827 C1702 ) C827_=_C1703( C827 C1703 ) C827_=_C1704( C827 C1704 ) \nC827_=_C1706( C827 C1706 ) C827_=_C1707( C827 C1707 ) C827_=_C1708( C827 C1708 ) C827_=_C1709( C827 C1709 ) C827_=_C1710( C827 C1710 ) C827_=_C1711( C827 C1711 ) \nC827_=_C1712( C827 C1712 ) C827_=_C1713( C827 C1713 ) C827_=_C1714( C827 C1714 ) C827_=_C1715( C827 C1715 ) C857_=_C961( C857 C961 ) C857_=_C1009( C857 C1009 ) \nC857_=_C1053( C857 C1053 ) C857_=_C1268( C857 C1268 ) C857_=_C1513( C857 C1513 ) C857_=_C1626( C857 C1626 ) C857_=_C1697( C857 C1697 ) C857_=_C2128( C857 C2128 ) \nC857_=_C2153( C857 C2153 ) C857_=_C2233( C857 C2233 ) C857_=_C2234( C857 C2234 ) C857_=_C2235( C857 C2235 ) C857_=_C2236( C857 C2236 ) C857_=_C2237( C857 C2237 ) \nC857_=_C2238( C857 C2238 ) C857_=_C2239( C857 C2239 ) C857_=_C2240( C857 C2240 ) C857_=_C2241( C857 C2241 ) C857_=_C2242( C857 C2242 ) C857_=_C2243( C857 C2243 ) \nC857_=_C2244( C857 C2244 ) C857_=_C2245( C857 C2245 ) C857_=_C2246( C857 C2246 ) C857_=_C2248( C857 C2248 ) C857_=_C2249( C857 C2249 ) C961_=_C1009( C961 C1009 ) \nC961_=_C1053( C961 C1053 ) C961_=_C1268( C961 C1268 ) C961_=_C1513( C961 C1513 ) C961_=_C1626( C961 C1626 ) C961_=_C1697( C961 C1697 ) C961_=_C2128(</w:t>
      </w:r>
    </w:p>
    <w:p>
      <w:pPr>
        <w:pStyle w:val="PreformattedText"/>
        <w:bidi w:val="0"/>
        <w:spacing w:before="0" w:after="0"/>
        <w:jc w:val="left"/>
        <w:rPr/>
      </w:pPr>
      <w:r>
        <w:rPr/>
        <w:t xml:space="preserve"> </w:t>
      </w:r>
      <w:r>
        <w:rPr/>
        <w:t>C961 C2128 ) \nC961_=_C2153( C961 C2153 ) C961_=_C2233( C961 C2233 ) C961_=_C2234( C961 C2234 ) C961_=_C2235( C961 C2235 ) C961_=_C2236( C961 C2236 ) C961_=_C2237( C961 C2237 ) \nC961_=_C2238( C961 C2238 ) C961_=_C2239( C961 C2239 ) C961_=_C2240( C961 C2240 ) C961_=_C2241( C961 C2241 ) C961_=_C2242( C961 C2242 ) C961_=_C2243( C961 C2243 ) \nC961_=_C2244( C961 C2244 ) C961_=_C2245( C961 C2245 ) C961_=_C2246( C961 C2246 ) C961_=_C2248( C961 C2248 ) C961_=_C2249( C961 C2249 ) C991_=_C1017( C991 C1017 ) \nC991_=_C1064( C991 C1064 ) C991_=_C1768( C991 C1768 ) C991_=_C2136( C991 C2136 ) C991_=_C2238( C991 C2238 ) C991_=_C2469( C991 C2469 ) C991_=_C2578( C991 C2578 ) \nC991_=_C2633( C991 C2633 ) C991_=_C2655( C991 C2655 ) C991_=_C2855( C991 C2855 ) C991_=_C2870( C991 C2870 ) C991_=_C2887( C991 C2887 ) C991_=_C2968( C991 C2968 ) \nC991_=_C3028( C991 C3028 ) C991_=_C3148( C991 C3148 ) C991_=_C3228( C991 C3228 ) C991_=_C3229( C991 C3229 ) C991_=_C3230( C991 C3230 ) C991_=_C3231( C991 C3231 ) \nC991_=_C3232( C991 C3232 ) C991_=_C3233( C991 C3233 ) C991_=_C3234( C991 C3234 ) C991_=_C3235( C991 C3235 ) C991_=_C3236( C991 C3236 ) C991_=_C3237( C991 C3237 ) \nC1004_=_C1009( C1004 C1009 ) C1004_=_C1017( C1004 C1017 ) C1004_=_C1027( C1004 C1027 ) C1004_=_C1049( C1004 C1049 ) C1004_=_C1324( C1004 C1324 ) C1004_=_C1693( C1004 C1693 ) \nC1004_=_C1694( C1004 C1694 ) C1004_=_C1695( C1004 C1695 ) C1004_=_C1696( C1004 C1696 ) C1004_=_C1697( C1004 C1697 ) C1004_=_C1698( C1004 C1698 ) C1004_=_C1699( C1004 C1699 ) \nC1004_=_C1700( C1004 C1700 ) C1004_=_C1701( C1004 C1701 ) C1004_=_C1702( C1004 C1702 ) C1004_=_C1703( C1004 C1703 ) C1004_=_C1704( C1004 C1704 ) C1004_=_C1706( C1004 C1706 ) \nC1004_=_C1707( C1004 C1707 ) C1004_=_C1708( C1004 C1708 ) C1004_=_C1709( C1004 C1709 ) C1004_=_C1710( C1004 C1710 ) C1004_=_C1711( C1004 C1711 ) C1004_=_C1712( C1004 C1712 ) \nC1004_=_C1713( C1004 C1713 ) C1004_=_C1714( C1004 C1714 ) C1004_=_C1715( C1004 C1715 ) C1009_=_C1017( C1009 C1017 ) C1009_=_C1027( C1009 C1027 ) C1009_=_C1053( C1009 C1053 ) \nC1009_=_C1268( C1009 C1268 ) C1009_=_C1513( C1009 C1513 ) C1009_=_C1626( C1009 C1626 ) C1009_=_C1697( C1009 C1697 ) C1009_=_C2128( C1009 C2128 ) C1009_=_C2153( C1009 C2153 ) \nC1009_=_C2233( C1009 C2233 ) C1009_=_C2234( C1009 C2234 ) C1009_=_C2235( C1009 C2235 ) C1009_=_C2236( C1009 C2236 ) C1009_=_C2237( C1009 C2237 ) C1009_=_C2238( C1009 C2238 ) \nC1009_=_C2239( C1009 C2239 ) C1009_=_C2240( C1009 C2240 ) C1009_=_C2241( C1009 C2241 ) C1009_=_C2242( C1009 C2242 ) C1009_=_C2243( C1009 C2243 ) C1009_=_C2244( C1009 C2244 ) \nC1009_=_C2245( C1009 C2245 ) C1009_=_C2246( C1009 C2246 ) C1009_=_C2248( C1009 C2248 ) C1009_=_C2249( C1009 C2249 ) C1017_=_C1027( C1017 C1027 ) C1017_=_C1064( C1017 C1064 ) \nC1017_=_C1768( C1017 C1768 ) C1017_=_C2136( C1017 C2136 ) C1017_=_C2238( C1017 C2238 ) C1017_=_C2469( C1017 C2469 ) C1017_=_C2578( C1017 C2578 ) C1017_=_C2633( C1017 C2633 ) \nC1017_=_C2655( C1017 C2655 ) C1017_=_C2855( C1017 C2855 ) C1017_=_C2870( C1017 C2870 ) C1017_=_C2887( C1017 C2887 ) C1017_=_C2968( C1017 C2968 ) C1017_=_C3028( C1017 C3028 ) \nC1017_=_C3148( C1017 C3148 ) C1017_=_C3228( C1017 C3228 ) C1017_=_C3229( C1017 C3229 ) C1017_=_C3230( C1017 C3230 ) C1017_=_C3231( C1017 C3231 ) C1017_=_C3232( C1017 C3232 ) \nC1017_=_C3233( C1017 C3233 ) C1017_=_C3234( C1017 C3234 ) C1017_=_C3235( C1017 C3235 ) C1017_=_C3236( C1017 C3236 ) C1017_=_C3237( C1017 C3237 ) C1027_=_C1071( C1027 C1071 ) \nC1027_=_C1255( C1027 C1255 ) C1027_=_C1345( C1027 C1345 ) C1027_=_C1690( C1027 C1690 ) C1027_=_C1712( C1027 C1712 ) C1027_=_C1756( C1027 C1756 ) C1027_=_C2143( C1027 C2143 ) \nC1027_=_C2531( C1027 C2531 ) C1027_=_C2588( C1027 C2588 ) C1027_=_C2693( C1027 C2693 ) C1027_=_C2865( C1027 C2865 ) C1027_=_C2978( C1027 C2978 ) C1027_=_C3005( C1027 C3005 ) \nC1027_=_C3130( C1027 C3130 ) C1027_=_C3235( C1027 C3235 ) C1027_=_C3260( C1027 C3260 ) C1027_=_C3659( C1027 C3659 ) C1027_=_C3749( C1027 C3749 ) C1027_=_C3855( C1027 C3855 ) \nC1027_=_C3900( C1027 C3900 ) C1027_=_C4004( C1027 C4004 ) C1027_=_C4060( C1027 C4060 ) C1027_=_C4067( C1027 C4067 ) C1027_=_C4072( C1027 C4072 ) C1027_=_C4073( C1027 C4073 ) \nC1049_=_C1053( C1049 C1053 ) C1049_=_C1064( C1049 C1064 ) C1049_=_C1071( C1049 C1071 ) C1049_=_C1324( C1049 C1324 ) C1049_=_C1693( C1049 C1693 ) C1049_=_C1694( C1049 C1694 ) \nC1049_=_C1695( C1049 C1695 ) C1049_=_C1696( C1049 C1696 ) C1049_=_C1697( C1049 C1697 ) C1049_=_C1698( C1049 C1698 ) C1049_=_C1699( C1049 C1699 ) C1049_=_C1700( C1049 C1700 ) \nC1049_=_C1701( C1049 C1701 ) C1049_=_C1702( C1049 C1702 ) C1049_=_C1703( C1049 C1703 ) C1049_=_C1704( C1049 C1704 ) C1049_=_C1706( C1049 C1706 ) C1049_=_C1707( C1049 C1707 ) \nC1049_=_C1708( C1049 C1708 ) C1049_=_C1709( C1049 C1709 ) C1049_=_C1710( C1049 C1710 ) C1049_=_C1711( C1049 C1711 ) C1049_=_C1712( C1049 C1712 ) C1049_=_C1713( C1049 C1713 ) \nC1049_=_C1714( C1049 C1714 ) C1049_=_C1715( C1049 C1715 ) C1053_=_C1064( C1053 C1064 ) C1053_=_C1071( C1053 C1071 ) C1053_=_C1268( C1053 C1268 ) C1053_=_C1513( C1053 C1513 ) \nC1053_=_C1626( C1053 C1626 ) C1053_=_C1697( C1053 C1697 ) C1053_=_C2128( C1053 C2128 ) C1053_=_C2153( C1053 C2153 ) C1053_=_C2233( C1053 C2233 ) C1053_=_C2234( C1053 C2234 ) \nC1053_=_C2235( C1053 C2235 ) C1053_=_C2236( C1053 C2236 ) C1053_=_C2237( C1053 C2237 ) C1053_=_C2238( C1053 C2238 ) C1053_=_C2239( C1053 C2239 ) C1053_=_C2240( C1053 C2240 ) \nC1053_=_C2241( C1053 C2241 ) C1053_=_C2242( C1053 C2242 ) C1053_=_C2243( C1053 C2243 ) C1053_=_C2244( C1053 C2244 ) C1053_=_C2245( C1053 C2245 ) C1053_=_C2246( C1053 C2246 ) \nC1053_=_C2248( C1053 C2248 ) C1053_=_C2249( C1053 C2249 ) C1064_=_C1071( C1064 C1071 ) C1064_=_C1768( C1064 C1768 ) C1064_=_C2136( C1064 C2136 ) C1064_=_C2238( C1064 C2238 ) \nC1064_=_C2469( C1064 C2469 ) C1064_=_C2578( C1064 C2578 ) C1064_=_C2633( C1064 C2633 ) C1064_=_C2655( C1064 C2655 ) C1064_=_C2855( C1064 C2855 ) C1064_=_C2870( C1064 C2870 ) \nC1064_=_C2887( C1064 C2887 ) C1064_=_C2968( C1064 C2968 ) C1064_=_C3028( C1064 C3028 ) C1064_=_C3148( C1064 C3148 ) C1064_=_C3228( C1064 C3228 ) C1064_=_C3229( C1064 C3229 ) \nC1064_=_C3230( C1064 C3230 ) C1064_=_C3231( C1064 C3231 ) C1064_=_C3232( C1064 C3232 ) C1064_=_C3233( C1064 C3233 ) C1064_=_C3234( C1064 C3234 ) C1064_=_C3235( C1064 C3235 ) \nC1064_=_C3236( C1064 C3236 ) C1064_=_C3237( C1064 C3237 ) C1071_=_C1255( C1071 C1255 ) C1071_=_C1345( C1071 C1345 ) C1071_=_C1690( C1071 C1690 ) C1071_=_C1712( C1071 C1712 ) \nC1071_=_C1756( C1071 C1756 ) C1071_=_C2143( C1071 C2143 ) C1071_=_C2531( C1071 C2531 ) C1071_=_C2588( C1071 C2588 ) C1071_=_C2693( C1071 C2693 ) C1071_=_C2865( C1071 C2865 ) \nC1071_=_C2978( C1071 C2978 ) C1071_=_C3005( C1071 C3005 ) C1071_=_C3130( C1071 C3130 ) C1071_=_C3235( C1071 C3235 ) C1071_=_C3260( C1071 C3260 ) C1071_=_C3659( C1071 C3659 ) \nC1071_=_C3749( C1071 C3749 ) C1071_=_C3855( C1071 C3855 ) C1071_=_C3900( C1071 C3900 ) C1071_=_C4004( C1071 C4004 ) C1071_=_C4060( C1071 C4060 ) C1071_=_C4067( C1071 C4067 ) \nC1071_=_C4072( C1071 C4072 ) C1071_=_C4073( C1071 C4073 ) C1255_=_C1345( C1255 C1345 ) C1255_=_C1690( C1255 C1690 ) C1255_=_C1712( C1255 C1712 ) C1255_=_C1756( C1255 C1756 ) \nC1255_=_C2143( C1255 C2143 ) C1255_=_C2531( C1255 C2531 ) C1255_=_C2588( C1255 C2588 ) C1255_=_C2693( C1255 C2693 ) C1255_=_C2865( C1255 C2865 ) C1255_=_C2978( C1255 C2978 ) \nC1255_=_C3005( C1255 C3005 ) C1255_=_C3130( C1255 C3130 ) C1255_=_C3235( C1255 C3235 ) C1255_=_C3260( C1255 C3260 ) C1255_=_C3659( C1255 C3659 ) C1255_=_C3749( C1255 C3749 ) \nC1255_=_C3855( C1255 C3855 ) C1255_=_C3900( C1255 C3900 ) C1255_=_C4004( C1255 C4004 ) C1255_=_C4060( C1255 C4060 ) C1255_=_C4067( C1255 C4067 ) C1255_=_C4072( C1255 C4072 ) \nC1255_=_C4073( C1255 C4073 ) C1268_=_C1513( C1268 C1513 ) C1268_=_C1626( C1268 C1626 ) C1268_=_C1697( C1268 C1697 ) C1268_=_C2128( C1268 C2128 ) C1268_=_C2153( C1268 C2153 ) \nC1268_=_C2233( C1268 C2233 ) C1268_=_C2234( C1268 C2234 ) C1268_=_C2235( C1268 C2235 ) C1268_=_C2236( C1268 C2236 ) C1268_=_C2237( C1268 C2237 ) C1268_=_C2238( C1268 C2238 ) \nC1268_=_C2239( C1268 C2239 ) C1268_=_C2240( C1268 C2240 ) C1268_=_C2241( C1268 C2241 ) C1268_=_C2242( C1268 C2242 ) C1268_=_C2243( C1268 C2243 ) C1268_=_C2244( C1268 C2244 ) \nC1268_=_C2245( C1268 C2245 ) C1268_=_C2246( C1268 C2246 ) C1268_=_C2248( C1268 C2248 ) C1268_=_C2249( C1268 C2249 ) C1324_=_C1345( C1324 C1345 ) C1324_=_C1693( C1324 C1693 ) \nC1324_=_C1694( C1324 C1694 ) C1324_=_C1695( C1324 C1695 ) C1324_=_C1696( C1324 C1696 ) C1324_=_C1697( C1324 C1697 ) C1324_=_C1698( C1324 C1698 ) C1324_=_C1699( C1324 C1699 ) \nC1324_=_C1700( C1324 C1700 ) C1324_=_C1701( C1324 C1701 ) C1324_=_C1702( C1324 C1702 ) C1324_=_C1703( C1324 C1703 ) C1324_=_C1704( C1324 C1704 ) C1324_=_C1706( C1324 C1706 ) \nC1324_=_C1707( C1324 C1707 ) C1324_=_C1708( C1324 C1708 ) C1324_=_C1709( C1324 C1709 ) C1324_=_C1710( C1324 C1710 ) C1324_=_C1711( C1324 C1711 ) C1324_=_C1712( C1324 C1712 ) \nC1324_=_C1713( C1324 C1713 ) C1324_=_C1714( C1324 C1714 ) C1324_=_C1715( C1324 C1715 ) C1345_=_C1690( C1345 C1690 ) C1345_=_C1712( C1345 C1712 ) C1345_=_C1756( C1345 C1756 ) \nC1345_=_C2143( C1345 C2143 ) C1345_=_C2531( C1345 C2531 ) C1345_=_C2588( C1345 C2588 ) C1345_=_C2693( C1345 C2693 ) C1345_=_C2865( C1345 C2865 ) C1345_=_C2978( C1345 C2978 ) \nC1345_=_C3005( C1345 C3005 ) C1345_=_C3130( C1345 C3130 ) C1345_=_C3235( C1345 C3235 ) C1345_=_C3260( C1345 C3260 ) C1345_=_C3659( C1345 C3659 ) C1345_=_C3749( C1345 C3749 ) \nC1345_=_C3855( C1345 C3855 ) C1345_=_C3900( C1345 C3900 ) C1345_=_C4004( C1345 C4004 ) C1345_=_C4060( C1345 C4060 ) C1345_=_C4067( C1345 C4067 ) C1345_=_C4072( C1345 C4072 ) \nC1345_=_C4073( C1345 C4073 ) C1513_=_C1626( C1513 C1626 ) C1513_=_C1697( C1513 C1697 ) C1513_=_C2128( C1513 C2128 ) C1513_=_C2153( C1513 C2153 ) C1513_=_C2233( C1513 C2233 ) \nC1513_=_C2234( C1513 C2234 ) C1513_=_C2235( C1513 C2235 ) C1513_=_C2236( C1513 C2236 ) C1513_=_C2237( C1513 C2237</w:t>
      </w:r>
    </w:p>
    <w:p>
      <w:pPr>
        <w:pStyle w:val="PreformattedText"/>
        <w:bidi w:val="0"/>
        <w:spacing w:before="0" w:after="0"/>
        <w:jc w:val="left"/>
        <w:rPr/>
      </w:pPr>
      <w:r>
        <w:rPr/>
        <w:t xml:space="preserve"> </w:t>
      </w:r>
      <w:r>
        <w:rPr/>
        <w:t>) C1513_=_C2238( C1513 C2238 ) C1513_=_C2239( C1513 C2239 ) \nC1513_=_C2240( C1513 C2240 ) C1513_=_C2241( C1513 C2241 ) C1513_=_C2242( C1513 C2242 ) C1513_=_C2243( C1513 C2243 ) C1513_=_C2244( C1513 C2244 ) C1513_=_C2245( C1513 C2245 ) \nC1513_=_C2246( C1513 C2246 ) C1513_=_C2248( C1513 C2248 ) C1513_=_C2249( C1513 C2249 ) C1626_=_C1697( C1626 C1697 ) C1626_=_C2128( C1626 C2128 ) C1626_=_C2153( C1626 C2153 ) \nC1626_=_C2233( C1626 C2233 ) C1626_=_C2234( C1626 C2234 ) C1626_=_C2235( C1626 C2235 ) C1626_=_C2236( C1626 C2236 ) C1626_=_C2237( C1626 C2237 ) C1626_=_C2238( C1626 C2238 ) \nC1626_=_C2239( C1626 C2239 ) C1626_=_C2240( C1626 C2240 ) C1626_=_C2241( C1626 C2241 ) C1626_=_C2242( C1626 C2242 ) C1626_=_C2243( C1626 C2243 ) C1626_=_C2244( C1626 C2244 ) \nC1626_=_C2245( C1626 C2245 ) C1626_=_C2246( C1626 C2246 ) C1626_=_C2248( C1626 C2248 ) C1626_=_C2249( C1626 C2249 ) C1690_=_C1712( C1690 C1712 ) C1690_=_C1756( C1690 C1756 ) \nC1690_=_C2143( C1690 C2143 ) C1690_=_C2531( C1690 C2531 ) C1690_=_C2588( C1690 C2588 ) C1690_=_C2693( C1690 C2693 ) C1690_=_C2865( C1690 C2865 ) C1690_=_C2978( C1690 C2978 ) \nC1690_=_C3005( C1690 C3005 ) C1690_=_C3130( C1690 C3130 ) C1690_=_C3235( C1690 C3235 ) C1690_=_C3260( C1690 C3260 ) C1690_=_C3659( C1690 C3659 ) C1690_=_C3749( C1690 C3749 ) \nC1690_=_C3855( C1690 C3855 ) C1690_=_C3900( C1690 C3900 ) C1690_=_C4004( C1690 C4004 ) C1690_=_C4060( C1690 C4060 ) C1690_=_C4067( C1690 C4067 ) C1690_=_C4072( C1690 C4072 ) \nC1690_=_C4073( C1690 C4073 ) C1693_=_C1694( C1693 C1694 ) C1693_=_C1695( C1693 C1695 ) C1693_=_C1696( C1693 C1696 ) C1693_=_C1697( C1693 C1697 ) C1693_=_C1698( C1693 C1698 ) \nC1693_=_C1699( C1693 C1699 ) C1693_=_C1700( C1693 C1700 ) C1693_=_C1701( C1693 C1701 ) C1693_=_C1702( C1693 C1702 ) C1693_=_C1703( C1693 C1703 ) C1693_=_C1704( C1693 C1704 ) \nC1693_=_C1706( C1693 C1706 ) C1693_=_C1707( C1693 C1707 ) C1693_=_C1708( C1693 C1708 ) C1693_=_C1709( C1693 C1709 ) C1693_=_C1710( C1693 C1710 ) C1693_=_C1711( C1693 C1711 ) \nC1693_=_C1712( C1693 C1712 ) C1693_=_C1713( C1693 C1713 ) C1693_=_C1714( C1693 C1714 ) C1693_=_C1715( C1693 C1715 ) C1694_=_C1695( C1694 C1695 ) C1694_=_C1696( C1694 C1696 ) \nC1694_=_C1697( C1694 C1697 ) C1694_=_C1698( C1694 C1698 ) C1694_=_C1699( C1694 C1699 ) C1694_=_C1700( C1694 C1700 ) C1694_=_C1701( C1694 C1701 ) C1694_=_C1702( C1694 C1702 ) \nC1694_=_C1703( C1694 C1703 ) C1694_=_C1704( C1694 C1704 ) C1694_=_C1706( C1694 C1706 ) C1694_=_C1707( C1694 C1707 ) C1694_=_C1708( C1694 C1708 ) C1694_=_C1709( C1694 C1709 ) \nC1694_=_C1710( C1694 C1710 ) C1694_=_C1711( C1694 C1711 ) C1694_=_C1712( C1694 C1712 ) C1694_=_C1713( C1694 C1713 ) C1694_=_C1714( C1694 C1714 ) C1694_=_C1715( C1694 C1715 ) \nC1695_=_C1696( C1695 C1696 ) C1695_=_C1697( C1695 C1697 ) C1695_=_C1698( C1695 C1698 ) C1695_=_C1699( C1695 C1699 ) C1695_=_C1700( C1695 C1700 ) C1695_=_C1701( C1695 C1701 ) \nC1695_=_C1702( C1695 C1702 ) C1695_=_C1703( C1695 C1703 ) C1695_=_C1704( C1695 C1704 ) C1695_=_C1706( C1695 C1706 ) C1695_=_C1707( C1695 C1707 ) C1695_=_C1708( C1695 C1708 ) \nC1695_=_C1709( C1695 C1709 ) C1695_=_C1710( C1695 C1710 ) C1695_=_C1711( C1695 C1711 ) C1695_=_C1712( C1695 C1712 ) C1695_=_C1713( C1695 C1713 ) C1695_=_C1714( C1695 C1714 ) \nC1695_=_C1715( C1695 C1715 ) C1695_=_C2128( C1695 C2128 ) C1695_=_C2136( C1695 C2136 ) C1695_=_C2143( C1695 C2143 ) C1696_=_C1697( C1696 C1697 ) C1696_=_C1698( C1696 C1698 ) \nC1696_=_C1699( C1696 C1699 ) C1696_=_C1700( C1696 C1700 ) C1696_=_C1701( C1696 C1701 ) C1696_=_C1702( C1696 C1702 ) C1696_=_C1703( C1696 C1703 ) C1696_=_C1704( C1696 C1704 ) \nC1696_=_C1706( C1696 C1706 ) C1696_=_C1707( C1696 C1707 ) C1696_=_C1708( C1696 C1708 ) C1696_=_C1709( C1696 C1709 ) C1696_=_C1710( C1696 C1710 ) C1696_=_C1711( C1696 C1711 ) \nC1696_=_C1712( C1696 C1712 ) C1696_=_C1713( C1696 C1713 ) C1696_=_C1714( C1696 C1714 ) C1696_=_C1715( C1696 C1715 ) C1697_=_C1698( C1697 C1698 ) C1697_=_C1699( C1697 C1699 ) \nC1697_=_C1700( C1697 C1700 ) C1697_=_C1701( C1697 C1701 ) C1697_=_C1702( C1697 C1702 ) C1697_=_C1703( C1697 C1703 ) C1697_=_C1704( C1697 C1704 ) C1697_=_C1706( C1697 C1706 ) \nC1697_=_C1707( C1697 C1707 ) C1697_=_C1708( C1697 C1708 ) C1697_=_C1709( C1697 C1709 ) C1697_=_C1710( C1697 C1710 ) C1697_=_C1711( C1697 C1711 ) C1697_=_C1712( C1697 C1712 ) \nC1697_=_C1713( C1697 C1713 ) C1697_=_C1714( C1697 C1714 ) C1697_=_C1715( C1697 C1715 ) C1697_=_C2128( C1697 C2128 ) C1697_=_C2153( C1697 C2153 ) C1697_=_C2233( C1697 C2233 ) \nC1697_=_C2234( C1697 C2234 ) C1697_=_C2235( C1697 C2235 ) C1697_=_C2236( C1697 C2236 ) C1697_=_C2237( C1697 C2237 ) C1697_=_C2238( C1697 C2238 ) C1697_=_C2239( C1697 C2239 ) \nC1697_=_C2240( C1697 C2240 ) C1697_=_C2241( C1697 C2241 ) C1697_=_C2242( C1697 C2242 ) C1697_=_C2243( C1697 C2243 ) C1697_=_C2244( C1697 C2244 ) C1697_=_C2245( C1697 C2245 ) \nC1697_=_C2246( C1697 C2246 ) C1697_=_C2248( C1697 C2248 ) C1697_=_C2249( C1697 C2249 ) C1698_=_C1699( C1698 C1699 ) C1698_=_C1700( C1698 C1700 ) C1698_=_C1701( C1698 C1701 ) \nC1698_=_C1702( C1698 C1702 ) C1698_=_C1703( C1698 C1703 ) C1698_=_C1704( C1698 C1704 ) C1698_=_C1706( C1698 C1706 ) C1698_=_C1707( C1698 C1707 ) C1698_=_C1708( C1698 C1708 ) \nC1698_=_C1709( C1698 C1709 ) C1698_=_C1710( C1698 C1710 ) C1698_=_C1711( C1698 C1711 ) C1698_=_C1712( C1698 C1712 ) C1698_=_C1713( C1698 C1713 ) C1698_=_C1714( C1698 C1714 ) \nC1698_=_C1715( C1698 C1715 ) C1698_=_C2233( C1698 C2233 ) C1698_=_C2578( C1698 C2578 ) C1698_=_C2588( C1698 C2588 ) C1699_=_C1700( C1699 C1700 ) C1699_=_C1701( C1699 C1701 ) \nC1699_=_C1702( C1699 C1702 ) C1699_=_C1703( C1699 C1703 ) C1699_=_C1704( C1699 C1704 ) C1699_=_C1706( C1699 C1706 ) C1699_=_C1707( C1699 C1707 ) C1699_=_C1708( C1699 C1708 ) \nC1699_=_C1709( C1699 C1709 ) C1699_=_C1710( C1699 C1710 ) C1699_=_C1711( C1699 C1711 ) C1699_=_C1712( C1699 C1712 ) C1699_=_C1713( C1699 C1713 ) C1699_=_C1714( C1699 C1714 ) \nC1699_=_C1715( C1699 C1715 ) C1699_=_C2235( C1699 C2235 ) C1699_=_C2855( C1699 C2855 ) C1699_=_C2865( C1699 C2865 ) C1700_=_C1701( C1700 C1701 ) C1700_=_C1702( C1700 C1702 ) \nC1700_=_C1703( C1700 C1703 ) C1700_=_C1704( C1700 C1704 ) C1700_=_C1706( C1700 C1706 ) C1700_=_C1707( C1700 C1707 ) C1700_=_C1708( C1700 C1708 ) C1700_=_C1709( C1700 C1709 ) \nC1700_=_C1710( C1700 C1710 ) C1700_=_C1711( C1700 C1711 ) C1700_=_C1712( C1700 C1712 ) C1700_=_C1713( C1700 C1713 ) C1700_=_C1714( C1700 C1714 ) C1700_=_C1715( C1700 C1715 ) \nC1700_=_C2870( C1700 C2870 ) C1701_=_C1702( C1701 C1702 ) C1701_=_C1703( C1701 C1703 ) C1701_=_C1704( C1701 C1704 ) C1701_=_C1706( C1701 C1706 ) C1701_=_C1707( C1701 C1707 ) \nC1701_=_C1708( C1701 C1708 ) C1701_=_C1709( C1701 C1709 ) C1701_=_C1710( C1701 C1710 ) C1701_=_C1711( C1701 C1711 ) C1701_=_C1712( C1701 C1712 ) C1701_=_C1713( C1701 C1713 ) \nC1701_=_C1714( C1701 C1714 ) C1701_=_C1715( C1701 C1715 ) C1702_=_C1703( C1702 C1703 ) C1702_=_C1704( C1702 C1704 ) C1702_=_C1706( C1702 C1706 ) C1702_=_C1707( C1702 C1707 ) \nC1702_=_C1708( C1702 C1708 ) C1702_=_C1709( C1702 C1709 ) C1702_=_C1710( C1702 C1710 ) C1702_=_C1711( C1702 C1711 ) C1702_=_C1712( C1702 C1712 ) C1702_=_C1713( C1702 C1713 ) \nC1702_=_C1714( C1702 C1714 ) C1702_=_C1715( C1702 C1715 ) C1702_=_C2236( C1702 C2236 ) C1702_=_C2968( C1702 C2968 ) C1702_=_C2978( C1702 C2978 ) C1703_=_C1704( C1703 C1704 ) \nC1703_=_C1706( C1703 C1706 ) C1703_=_C1707( C1703 C1707 ) C1703_=_C1708( C1703 C1708 ) C1703_=_C1709( C1703 C1709 ) C1703_=_C1710( C1703 C1710 ) C1703_=_C1711( C1703 C1711 ) \nC1703_=_C1712( C1703 C1712 ) C1703_=_C1713( C1703 C1713 ) C1703_=_C1714( C1703 C1714 ) C1703_=_C1715( C1703 C1715 ) C1703_=_C3005( C1703 C3005 ) C1704_=_C1706( C1704 C1706 ) \nC1704_=_C1707( C1704 C1707 ) C1704_=_C1708( C1704 C1708 ) C1704_=_C1709( C1704 C1709 ) C1704_=_C1710( C1704 C1710 ) C1704_=_C1711( C1704 C1711 ) C1704_=_C1712( C1704 C1712 ) \nC1704_=_C1713( C1704 C1713 ) C1704_=_C1714( C1704 C1714 ) C1704_=_C1715( C1704 C1715 ) C1704_=_C3028( C1704 C3028 ) C1706_=_C1707( C1706 C1707 ) C1706_=_C1708( C1706 C1708 ) \nC1706_=_C1709( C1706 C1709 ) C1706_=_C1710( C1706 C1710 ) C1706_=_C1711( C1706 C1711 ) C1706_=_C1712( C1706 C1712 ) C1706_=_C1713( C1706 C1713 ) C1706_=_C1714( C1706 C1714 ) \nC1706_=_C1715( C1706 C1715 ) C1707_=_C1708( C1707 C1708 ) C1707_=_C1709( C1707 C1709 ) C1707_=_C1710( C1707 C1710 ) C1707_=_C1711( C1707 C1711 ) C1707_=_C1712( C1707 C1712 ) \nC1707_=_C1713( C1707 C1713 ) C1707_=_C1714( C1707 C1714 ) C1707_=_C1715( C1707 C1715 ) C1708_=_C1709( C1708 C1709 ) C1708_=_C1710( C1708 C1710 ) C1708_=_C1711( C1708 C1711 ) \nC1708_=_C1712( C1708 C1712 ) C1708_=_C1713( C1708 C1713 ) C1708_=_C1714( C1708 C1714 ) C1708_=_C1715( C1708 C1715 ) C1709_=_C1710( C1709 C1710 ) C1709_=_C1711( C1709 C1711 ) \nC1709_=_C1712( C1709 C1712 ) C1709_=_C1713( C1709 C1713 ) C1709_=_C1714( C1709 C1714 ) C1709_=_C1715( C1709 C1715 ) C1710_=_C1711( C1710 C1711 ) C1710_=_C1712( C1710 C1712 ) \nC1710_=_C1713( C1710 C1713 ) C1710_=_C1714( C1710 C1714 ) C1710_=_C1715( C1710 C1715 ) C1711_=_C1712( C1711 C1712 ) C1711_=_C1713( C1711 C1713 ) C1711_=_C1714( C1711 C1714 ) \nC1711_=_C1715( C1711 C1715 ) C1711_=_C2246( C1711 C2246 ) C1711_=_C3234( C1711 C3234 ) C1711_=_C4067( C1711 C4067 ) C1712_=_C1713( C1712 C1713 ) C1712_=_C1714( C1712 C1714 ) \nC1712_=_C1715( C1712 C1715 ) C1712_=_C1756( C1712 C1756 ) C1712_=_C2143( C1712 C2143 ) C1712_=_C2531( C1712 C2531 ) C1712_=_C2588( C1712 C2588 ) C1712_=_C2693( C1712 C2693 ) \nC1712_=_C2865( C1712 C2865 ) C1712_=_C2978( C1712 C2978 ) C1712_=_C3005( C1712 C3005 ) C1712_=_C3130( C1712 C3130 ) C1712_=_C3235( C1712 C3235 ) C1712_=_C3260( C1712 C3260 ) \nC1712_=_C3659( C1712 C3659 ) C1712_=_C3749( C1712 C3749 ) C1712_=_C3855( C1712 C3855 ) C1712_=_C3900( C1712 C3900 ) C1712_=_C4004( C1712 C4004 ) C1712_=_C4060( C1712 C4060 ) \nC1712_=_C4067( C1712 C4067 ) C1712_=_C4072( C1712 C4072 ) C1712_=_C4073( C1712 C4073 ) C1713_=_C1714( C1713 C1714 ) C1713_=_C1715( C1713 C1715 ) C1714_=_C1715(</w:t>
      </w:r>
    </w:p>
    <w:p>
      <w:pPr>
        <w:pStyle w:val="PreformattedText"/>
        <w:bidi w:val="0"/>
        <w:spacing w:before="0" w:after="0"/>
        <w:jc w:val="left"/>
        <w:rPr/>
      </w:pPr>
      <w:r>
        <w:rPr/>
        <w:t xml:space="preserve"> </w:t>
      </w:r>
      <w:r>
        <w:rPr/>
        <w:t>C1714 C1715 ) \nC1756_=_C2143( C1756 C2143 ) C1756_=_C2531( C1756 C2531 ) C1756_=_C2588( C1756 C2588 ) C1756_=_C2693( C1756 C2693 ) C1756_=_C2865( C1756 C2865 ) C1756_=_C2978( C1756 C2978 ) \nC1756_=_C3005( C1756 C3005 ) C1756_=_C3130( C1756 C3130 ) C1756_=_C3235( C1756 C3235 ) C1756_=_C3260( C1756 C3260 ) C1756_=_C3659( C1756 C3659 ) C1756_=_C3749( C1756 C3749 ) \nC1756_=_C3855( C1756 C3855 ) C1756_=_C3900( C1756 C3900 ) C1756_=_C4004( C1756 C4004 ) C1756_=_C4060( C1756 C4060 ) C1756_=_C4067( C1756 C4067 ) C1756_=_C4072( C1756 C4072 ) \nC1756_=_C4073( C1756 C4073 ) C1768_=_C2136( C1768 C2136 ) C1768_=_C2238( C1768 C2238 ) C1768_=_C2469( C1768 C2469 ) C1768_=_C2578( C1768 C2578 ) C1768_=_C2633( C1768 C2633 ) \nC1768_=_C2655( C1768 C2655 ) C1768_=_C2855( C1768 C2855 ) C1768_=_C2870( C1768 C2870 ) C1768_=_C2887( C1768 C2887 ) C1768_=_C2968( C1768 C2968 ) C1768_=_C3028( C1768 C3028 ) \nC1768_=_C3148( C1768 C3148 ) C1768_=_C3228( C1768 C3228 ) C1768_=_C3229( C1768 C3229 ) C1768_=_C3230( C1768 C3230 ) C1768_=_C3231( C1768 C3231 ) C1768_=_C3232( C1768 C3232 ) \nC1768_=_C3233( C1768 C3233 ) C1768_=_C3234( C1768 C3234 ) C1768_=_C3235( C1768 C3235 ) C1768_=_C3236( C1768 C3236 ) C1768_=_C3237( C1768 C3237 ) C2128_=_C2136( C2128 C2136 ) \nC2128_=_C2143( C2128 C2143 ) C2128_=_C2153( C2128 C2153 ) C2128_=_C2233( C2128 C2233 ) C2128_=_C2234( C2128 C2234 ) C2128_=_C2235( C2128 C2235 ) C2128_=_C2236( C2128 C2236 ) \nC2128_=_C2237( C2128 C2237 ) C2128_=_C2238( C2128 C2238 ) C2128_=_C2239( C2128 C2239 ) C2128_=_C2240( C2128 C2240 ) C2128_=_C2241( C2128 C2241 ) C2128_=_C2242( C2128 C2242 ) \nC2128_=_C2243( C2128 C2243 ) C2128_=_C2244( C2128 C2244 ) C2128_=_C2245( C2128 C2245 ) C2128_=_C2246( C2128 C2246 ) C2128_=_C2248( C2128 C2248 ) C2128_=_C2249( C2128 C2249 ) \nC2136_=_C2143( C2136 C2143 ) C2136_=_C2238( C2136 C2238 ) C2136_=_C2469( C2136 C2469 ) C2136_=_C2578( C2136 C2578 ) C2136_=_C2633( C2136 C2633 ) C2136_=_C2655( C2136 C2655 ) \nC2136_=_C2855( C2136 C2855 ) C2136_=_C2870( C2136 C2870 ) C2136_=_C2887( C2136 C2887 ) C2136_=_C2968( C2136 C2968 ) C2136_=_C3028( C2136 C3028 ) C2136_=_C3148( C2136 C3148 ) \nC2136_=_C3228( C2136 C3228 ) C2136_=_C3229( C2136 C3229 ) C2136_=_C3230( C2136 C3230 ) C2136_=_C3231( C2136 C3231 ) C2136_=_C3232( C2136 C3232 ) C2136_=_C3233( C2136 C3233 ) \nC2136_=_C3234( C2136 C3234 ) C2136_=_C3235( C2136 C3235 ) C2136_=_C3236( C2136 C3236 ) C2136_=_C3237( C2136 C3237 ) C2143_=_C2531( C2143 C2531 ) C2143_=_C2588( C2143 C2588 ) \nC2143_=_C2693( C2143 C2693 ) C2143_=_C2865( C2143 C2865 ) C2143_=_C2978( C2143 C2978 ) C2143_=_C3005( C2143 C3005 ) C2143_=_C3130( C2143 C3130 ) C2143_=_C3235( C2143 C3235 ) \nC2143_=_C3260( C2143 C3260 ) C2143_=_C3659( C2143 C3659 ) C2143_=_C3749( C2143 C3749 ) C2143_=_C3855( C2143 C3855 ) C2143_=_C3900( C2143 C3900 ) C2143_=_C4004( C2143 C4004 ) \nC2143_=_C4060( C2143 C4060 ) C2143_=_C4067( C2143 C4067 ) C2143_=_C4072( C2143 C4072 ) C2143_=_C4073( C2143 C4073 ) C2153_=_C2233( C2153 C2233 ) C2153_=_C2234( C2153 C2234 ) \nC2153_=_C2235( C2153 C2235 ) C2153_=_C2236( C2153 C2236 ) C2153_=_C2237( C2153 C2237 ) C2153_=_C2238( C2153 C2238 ) C2153_=_C2239( C2153 C2239 ) C2153_=_C2240( C2153 C2240 ) \nC2153_=_C2241( C2153 C2241 ) C2153_=_C2242( C2153 C2242 ) C2153_=_C2243( C2153 C2243 ) C2153_=_C2244( C2153 C2244 ) C2153_=_C2245( C2153 C2245 ) C2153_=_C2246( C2153 C2246 ) \nC2153_=_C2248( C2153 C2248 ) C2153_=_C2249( C2153 C2249 ) C2233_=_C2234( C2233 C2234 ) C2233_=_C2235( C2233 C2235 ) C2233_=_C2236( C2233 C2236 ) C2233_=_C2237( C2233 C2237 ) \nC2233_=_C2238( C2233 C2238 ) C2233_=_C2239( C2233 C2239 ) C2233_=_C2240( C2233 C2240 ) C2233_=_C2241( C2233 C2241 ) C2233_=_C2242( C2233 C2242 ) C2233_=_C2243( C2233 C2243 ) \nC2233_=_C2244( C2233 C2244 ) C2233_=_C2245( C2233 C2245 ) C2233_=_C2246( C2233 C2246 ) C2233_=_C2248( C2233 C2248 ) C2233_=_C2249( C2233 C2249 ) C2233_=_C2578( C2233 C2578 ) \nC2233_=_C2588( C2233 C2588 ) C2234_=_C2235( C2234 C2235 ) C2234_=_C2236( C2234 C2236 ) C2234_=_C2237( C2234 C2237 ) C2234_=_C2238( C2234 C2238 ) C2234_=_C2239( C2234 C2239 ) \nC2234_=_C2240( C2234 C2240 ) C2234_=_C2241( C2234 C2241 ) C2234_=_C2242( C2234 C2242 ) C2234_=_C2243( C2234 C2243 ) C2234_=_C2244( C2234 C2244 ) C2234_=_C2245( C2234 C2245 ) \nC2234_=_C2246( C2234 C2246 ) C2234_=_C2248( C2234 C2248 ) C2234_=_C2249( C2234 C2249 ) C2235_=_C2236( C2235 C2236 ) C2235_=_C2237( C2235 C2237 ) C2235_=_C2238( C2235 C2238 ) \nC2235_=_C2239( C2235 C2239 ) C2235_=_C2240( C2235 C2240 ) C2235_=_C2241( C2235 C2241 ) C2235_=_C2242( C2235 C2242 ) C2235_=_C2243( C2235 C2243 ) C2235_=_C2244( C2235 C2244 ) \nC2235_=_C2245( C2235 C2245 ) C2235_=_C2246( C2235 C2246 ) C2235_=_C2248( C2235 C2248 ) C2235_=_C2249( C2235 C2249 ) C2235_=_C2855( C2235 C2855 ) C2235_=_C2865( C2235 C2865 ) \nC2236_=_C2237( C2236 C2237 ) C2236_=_C2238( C2236 C2238 ) C2236_=_C2239( C2236 C2239 ) C2236_=_C2240( C2236 C2240 ) C2236_=_C2241( C2236 C2241 ) C2236_=_C2242( C2236 C2242 ) \nC2236_=_C2243( C2236 C2243 ) C2236_=_C2244( C2236 C2244 ) C2236_=_C2245( C2236 C2245 ) C2236_=_C2246( C2236 C2246 ) C2236_=_C2248( C2236 C2248 ) C2236_=_C2249( C2236 C2249 ) \nC2236_=_C2968( C2236 C2968 ) C2236_=_C2978( C2236 C2978 ) C2237_=_C2238( C2237 C2238 ) C2237_=_C2239( C2237 C2239 ) C2237_=_C2240( C2237 C2240 ) C2237_=_C2241( C2237 C2241 ) \nC2237_=_C2242( C2237 C2242 ) C2237_=_C2243( C2237 C2243 ) C2237_=_C2244( C2237 C2244 ) C2237_=_C2245( C2237 C2245 ) C2237_=_C2246( C2237 C2246 ) C2237_=_C2248( C2237 C2248 ) \nC2237_=_C2249( C2237 C2249 ) C2238_=_C2239( C2238 C2239 ) C2238_=_C2240( C2238 C2240 ) C2238_=_C2241( C2238 C2241 ) C2238_=_C2242( C2238 C2242 ) C2238_=_C2243( C2238 C2243 ) \nC2238_=_C2244( C2238 C2244 ) C2238_=_C2245( C2238 C2245 ) C2238_=_C2246( C2238 C2246 ) C2238_=_C2248( C2238 C2248 ) C2238_=_C2249( C2238 C2249 ) C2238_=_C2469( C2238 C2469 ) \nC2238_=_C2578( C2238 C2578 ) C2238_=_C2633( C2238 C2633 ) C2238_=_C2655( C2238 C2655 ) C2238_=_C2855( C2238 C2855 ) C2238_=_C2870( C2238 C2870 ) C2238_=_C2887( C2238 C2887 ) \nC2238_=_C2968( C2238 C2968 ) C2238_=_C3028( C2238 C3028 ) C2238_=_C3148( C2238 C3148 ) C2238_=_C3228( C2238 C3228 ) C2238_=_C3229( C2238 C3229 ) C2238_=_C3230( C2238 C3230 ) \nC2238_=_C3231( C2238 C3231 ) C2238_=_C3232( C2238 C3232 ) C2238_=_C3233( C2238 C3233 ) C2238_=_C3234( C2238 C3234 ) C2238_=_C3235( C2238 C3235 ) C2238_=_C3236( C2238 C3236 ) \nC2238_=_C3237( C2238 C3237 ) C2239_=_C2240( C2239 C2240 ) C2239_=_C2241( C2239 C2241 ) C2239_=_C2242( C2239 C2242 ) C2239_=_C2243( C2239 C2243 ) C2239_=_C2244( C2239 C2244 ) \nC2239_=_C2245( C2239 C2245 ) C2239_=_C2246( C2239 C2246 ) C2239_=_C2248( C2239 C2248 ) C2239_=_C2249( C2239 C2249 ) C2240_=_C2241( C2240 C2241 ) C2240_=_C2242( C2240 C2242 ) \nC2240_=_C2243( C2240 C2243 ) C2240_=_C2244( C2240 C2244 ) C2240_=_C2245( C2240 C2245 ) C2240_=_C2246( C2240 C2246 ) C2240_=_C2248( C2240 C2248 ) C2240_=_C2249( C2240 C2249 ) \nC2241_=_C2242( C2241 C2242 ) C2241_=_C2243( C2241 C2243 ) C2241_=_C2244( C2241 C2244 ) C2241_=_C2245( C2241 C2245 ) C2241_=_C2246( C2241 C2246 ) C2241_=_C2248( C2241 C2248 ) \nC2241_=_C2249( C2241 C2249 ) C2242_=_C2243( C2242 C2243 ) C2242_=_C2244( C2242 C2244 ) C2242_=_C2245( C2242 C2245 ) C2242_=_C2246( C2242 C2246 ) C2242_=_C2248( C2242 C2248 ) \nC2242_=_C2249( C2242 C2249 ) C2243_=_C2244( C2243 C2244 ) C2243_=_C2245( C2243 C2245 ) C2243_=_C2246( C2243 C2246 ) C2243_=_C2248( C2243 C2248 ) C2243_=_C2249( C2243 C2249 ) \nC2244_=_C2245( C2244 C2245 ) C2244_=_C2246( C2244 C2246 ) C2244_=_C2248( C2244 C2248 ) C2244_=_C2249( C2244 C2249 ) C2245_=_C2246( C2245 C2246 ) C2245_=_C2248( C2245 C2248 ) \nC2245_=_C2249( C2245 C2249 ) C2246_=_C2248( C2246 C2248 ) C2246_=_C2249( C2246 C2249 ) C2246_=_C3234( C2246 C3234 ) C2246_=_C4067( C2246 C4067 ) C2248_=_C2249( C2248 C2249 ) \nC2469_=_C2578( C2469 C2578 ) C2469_=_C2633( C2469 C2633 ) C2469_=_C2655( C2469 C2655 ) C2469_=_C2855( C2469 C2855 ) C2469_=_C2870( C2469 C2870 ) C2469_=_C2887( C2469 C2887 ) \nC2469_=_C2968( C2469 C2968 ) C2469_=_C3028( C2469 C3028 ) C2469_=_C3148( C2469 C3148 ) C2469_=_C3228( C2469 C3228 ) C2469_=_C3229( C2469 C3229 ) C2469_=_C3230( C2469 C3230 ) \nC2469_=_C3231( C2469 C3231 ) C2469_=_C3232( C2469 C3232 ) C2469_=_C3233( C2469 C3233 ) C2469_=_C3234( C2469 C3234 ) C2469_=_C3235( C2469 C3235 ) C2469_=_C3236( C2469 C3236 ) \nC2469_=_C3237( C2469 C3237 ) C2531_=_C2588( C2531 C2588 ) C2531_=_C2693( C2531 C2693 ) C2531_=_C2865( C2531 C2865 ) C2531_=_C2978( C2531 C2978 ) C2531_=_C3005( C2531 C3005 ) \nC2531_=_C3130( C2531 C3130 ) C2531_=_C3235( C2531 C3235 ) C2531_=_C3260( C2531 C3260 ) C2531_=_C3659( C2531 C3659 ) C2531_=_C3749( C2531 C3749 ) C2531_=_C3855( C2531 C3855 ) \nC2531_=_C3900( C2531 C3900 ) C2531_=_C4004( C2531 C4004 ) C2531_=_C4060( C2531 C4060 ) C2531_=_C4067( C2531 C4067 ) C2531_=_C4072( C2531 C4072 ) C2531_=_C4073( C2531 C4073 ) \nC2578_=_C2588( C2578 C2588 ) C2578_=_C2633( C2578 C2633 ) C2578_=_C2655( C2578 C2655 ) C2578_=_C2855( C2578 C2855 ) C2578_=_C2870( C2578 C2870 ) C2578_=_C2887( C2578 C2887 ) \nC2578_=_C2968( C2578 C2968 ) C2578_=_C3028( C2578 C3028 ) C2578_=_C3148( C2578 C3148 ) C2578_=_C3228( C2578 C3228 ) C2578_=_C3229( C2578 C3229 ) C2578_=_C3230( C2578 C3230 ) \nC2578_=_C3231( C2578 C3231 ) C2578_=_C3232( C2578 C3232 ) C2578_=_C3233( C2578 C3233 ) C2578_=_C3234( C2578 C3234 ) C2578_=_C3235( C2578 C3235 ) C2578_=_C3236( C2578 C3236 ) \nC2578_=_C3237( C2578 C3237 ) C2588_=_C2693( C2588 C2693 ) C2588_=_C2865( C2588 C2865 ) C2588_=_C2978( C2588 C2978 ) C2588_=_C3005( C2588 C3005 ) C2588_=_C3130( C2588 C3130 ) \nC2588_=_C3235( C2588 C3235 ) C2588_=_C3260( C2588 C3260 ) C2588_=_C3659( C2588 C3659 ) C2588_=_C3749( C2588 C3749 ) C2588_=_C3855( C2588 C3855 ) C2588_=_C3900( C2588 C3900 ) \nC2588_=_C4004( C2588 C4004 ) C2588_=_C4060( C2588 C4060 ) C2588_=_C4067( C2588 C4067 ) C2588_=_C4072( C2588 C4072 ) C2588_=_C4073( C2588 C4073 ) C2633_=_C2655( C2633 C2655 ) \nC2633_=_C2855( C2633 C2855 )</w:t>
      </w:r>
    </w:p>
    <w:p>
      <w:pPr>
        <w:pStyle w:val="PreformattedText"/>
        <w:bidi w:val="0"/>
        <w:spacing w:before="0" w:after="0"/>
        <w:jc w:val="left"/>
        <w:rPr/>
      </w:pPr>
      <w:r>
        <w:rPr/>
        <w:t xml:space="preserve"> </w:t>
      </w:r>
      <w:r>
        <w:rPr/>
        <w:t>C2633_=_C2870( C2633 C2870 ) C2633_=_C2887( C2633 C2887 ) C2633_=_C2968( C2633 C2968 ) C2633_=_C3028( C2633 C3028 ) C2633_=_C3148( C2633 C3148 ) \nC2633_=_C3228( C2633 C3228 ) C2633_=_C3229( C2633 C3229 ) C2633_=_C3230( C2633 C3230 ) C2633_=_C3231( C2633 C3231 ) C2633_=_C3232( C2633 C3232 ) C2633_=_C3233( C2633 C3233 ) \nC2633_=_C3234( C2633 C3234 ) C2633_=_C3235( C2633 C3235 ) C2633_=_C3236( C2633 C3236 ) C2633_=_C3237( C2633 C3237 ) C2655_=_C2855( C2655 C2855 ) C2655_=_C2870( C2655 C2870 ) \nC2655_=_C2887( C2655 C2887 ) C2655_=_C2968( C2655 C2968 ) C2655_=_C3028( C2655 C3028 ) C2655_=_C3148( C2655 C3148 ) C2655_=_C3228( C2655 C3228 ) C2655_=_C3229( C2655 C3229 ) \nC2655_=_C3230( C2655 C3230 ) C2655_=_C3231( C2655 C3231 ) C2655_=_C3232( C2655 C3232 ) C2655_=_C3233( C2655 C3233 ) C2655_=_C3234( C2655 C3234 ) C2655_=_C3235( C2655 C3235 ) \nC2655_=_C3236( C2655 C3236 ) C2655_=_C3237( C2655 C3237 ) C2693_=_C2865( C2693 C2865 ) C2693_=_C2978( C2693 C2978 ) C2693_=_C3005( C2693 C3005 ) C2693_=_C3130( C2693 C3130 ) \nC2693_=_C3235( C2693 C3235 ) C2693_=_C3260( C2693 C3260 ) C2693_=_C3659( C2693 C3659 ) C2693_=_C3749( C2693 C3749 ) C2693_=_C3855( C2693 C3855 ) C2693_=_C3900( C2693 C3900 ) \nC2693_=_C4004( C2693 C4004 ) C2693_=_C4060( C2693 C4060 ) C2693_=_C4067( C2693 C4067 ) C2693_=_C4072( C2693 C4072 ) C2693_=_C4073( C2693 C4073 ) C2855_=_C2865( C2855 C2865 ) \nC2855_=_C2870( C2855 C2870 ) C2855_=_C2887( C2855 C2887 ) C2855_=_C2968( C2855 C2968 ) C2855_=_C3028( C2855 C3028 ) C2855_=_C3148( C2855 C3148 ) C2855_=_C3228( C2855 C3228 ) \nC2855_=_C3229( C2855 C3229 ) C2855_=_C3230( C2855 C3230 ) C2855_=_C3231( C2855 C3231 ) C2855_=_C3232( C2855 C3232 ) C2855_=_C3233( C2855 C3233 ) C2855_=_C3234( C2855 C3234 ) \nC2855_=_C3235( C2855 C3235 ) C2855_=_C3236( C2855 C3236 ) C2855_=_C3237( C2855 C3237 ) C2865_=_C2978( C2865 C2978 ) C2865_=_C3005( C2865 C3005 ) C2865_=_C3130( C2865 C3130 ) \nC2865_=_C3235( C2865 C3235 ) C2865_=_C3260( C2865 C3260 ) C2865_=_C3659( C2865 C3659 ) C2865_=_C3749( C2865 C3749 ) C2865_=_C3855( C2865 C3855 ) C2865_=_C3900( C2865 C3900 ) \nC2865_=_C4004( C2865 C4004 ) C2865_=_C4060( C2865 C4060 ) C2865_=_C4067( C2865 C4067 ) C2865_=_C4072( C2865 C4072 ) C2865_=_C4073( C2865 C4073 ) C2870_=_C2887( C2870 C2887 ) \nC2870_=_C2968( C2870 C2968 ) C2870_=_C3028( C2870 C3028 ) C2870_=_C3148( C2870 C3148 ) C2870_=_C3228( C2870 C3228 ) C2870_=_C3229( C2870 C3229 ) C2870_=_C3230( C2870 C3230 ) \nC2870_=_C3231( C2870 C3231 ) C2870_=_C3232( C2870 C3232 ) C2870_=_C3233( C2870 C3233 ) C2870_=_C3234( C2870 C3234 ) C2870_=_C3235( C2870 C3235 ) C2870_=_C3236( C2870 C3236 ) \nC2870_=_C3237( C2870 C3237 ) C2887_=_C2968( C2887 C2968 ) C2887_=_C3028( C2887 C3028 ) C2887_=_C3148( C2887 C3148 ) C2887_=_C3228( C2887 C3228 ) C2887_=_C3229( C2887 C3229 ) \nC2887_=_C3230( C2887 C3230 ) C2887_=_C3231( C2887 C3231 ) C2887_=_C3232( C2887 C3232 ) C2887_=_C3233( C2887 C3233 ) C2887_=_C3234( C2887 C3234 ) C2887_=_C3235( C2887 C3235 ) \nC2887_=_C3236( C2887 C3236 ) C2887_=_C3237( C2887 C3237 ) C2968_=_C2978( C2968 C2978 ) C2968_=_C3028( C2968 C3028 ) C2968_=_C3148( C2968 C3148 ) C2968_=_C3228( C2968 C3228 ) \nC2968_=_C3229( C2968 C3229 ) C2968_=_C3230( C2968 C3230 ) C2968_=_C3231( C2968 C3231 ) C2968_=_C3232( C2968 C3232 ) C2968_=_C3233( C2968 C3233 ) C2968_=_C3234( C2968 C3234 ) \nC2968_=_C3235( C2968 C3235 ) C2968_=_C3236( C2968 C3236 ) C2968_=_C3237( C2968 C3237 ) C2978_=_C3005( C2978 C3005 ) C2978_=_C3130( C2978 C3130 ) C2978_=_C3235( C2978 C3235 ) \nC2978_=_C3260( C2978 C3260 ) C2978_=_C3659( C2978 C3659 ) C2978_=_C3749( C2978 C3749 ) C2978_=_C3855( C2978 C3855 ) C2978_=_C3900( C2978 C3900 ) C2978_=_C4004( C2978 C4004 ) \nC2978_=_C4060( C2978 C4060 ) C2978_=_C4067( C2978 C4067 ) C2978_=_C4072( C2978 C4072 ) C2978_=_C4073( C2978 C4073 ) C3005_=_C3130( C3005 C3130 ) C3005_=_C3235( C3005 C3235 ) \nC3005_=_C3260( C3005 C3260 ) C3005_=_C3659( C3005 C3659 ) C3005_=_C3749( C3005 C3749 ) C3005_=_C3855( C3005 C3855 ) C3005_=_C3900( C3005 C3900 ) C3005_=_C4004( C3005 C4004 ) \nC3005_=_C4060( C3005 C4060 ) C3005_=_C4067( C3005 C4067 ) C3005_=_C4072( C3005 C4072 ) C3005_=_C4073( C3005 C4073 ) C3028_=_C3148( C3028 C3148 ) C3028_=_C3228( C3028 C3228 ) \nC3028_=_C3229( C3028 C3229 ) C3028_=_C3230( C3028 C3230 ) C3028_=_C3231( C3028 C3231 ) C3028_=_C3232( C3028 C3232 ) C3028_=_C3233( C3028 C3233 ) C3028_=_C3234( C3028 C3234 ) \nC3028_=_C3235( C3028 C3235 ) C3028_=_C3236( C3028 C3236 ) C3028_=_C3237( C3028 C3237 ) C3130_=_C3235( C3130 C3235 ) C3130_=_C3260( C3130 C3260 ) C3130_=_C3659( C3130 C3659 ) \nC3130_=_C3749( C3130 C3749 ) C3130_=_C3855( C3130 C3855 ) C3130_=_C3900( C3130 C3900 ) C3130_=_C4004( C3130 C4004 ) C3130_=_C4060( C3130 C4060 ) C3130_=_C4067( C3130 C4067 ) \nC3130_=_C4072( C3130 C4072 ) C3130_=_C4073( C3130 C4073 ) C3148_=_C3228( C3148 C3228 ) C3148_=_C3229( C3148 C3229 ) C3148_=_C3230( C3148 C3230 ) C3148_=_C3231( C3148 C3231 ) \nC3148_=_C3232( C3148 C3232 ) C3148_=_C3233( C3148 C3233 ) C3148_=_C3234( C3148 C3234 ) C3148_=_C3235( C3148 C3235 ) C3148_=_C3236( C3148 C3236 ) C3148_=_C3237( C3148 C3237 ) \nC3228_=_C3229( C3228 C3229 ) C3228_=_C3230( C3228 C3230 ) C3228_=_C3231( C3228 C3231 ) C3228_=_C3232( C3228 C3232 ) C3228_=_C3233( C3228 C3233 ) C3228_=_C3234( C3228 C3234 ) \nC3228_=_C3235( C3228 C3235 ) C3228_=_C3236( C3228 C3236 ) C3228_=_C3237( C3228 C3237 ) C3229_=_C3230( C3229 C3230 ) C3229_=_C3231( C3229 C3231 ) C3229_=_C3232( C3229 C3232 ) \nC3229_=_C3233( C3229 C3233 ) C3229_=_C3234( C3229 C3234 ) C3229_=_C3235( C3229 C3235 ) C3229_=_C3236( C3229 C3236 ) C3229_=_C3237( C3229 C3237 ) C3230_=_C3231( C3230 C3231 ) \nC3230_=_C3232( C3230 C3232 ) C3230_=_C3233( C3230 C3233 ) C3230_=_C3234( C3230 C3234 ) C3230_=_C3235( C3230 C3235 ) C3230_=_C3236( C3230 C3236 ) C3230_=_C3237( C3230 C3237 ) \nC3231_=_C3232( C3231 C3232 ) C3231_=_C3233( C3231 C3233 ) C3231_=_C3234( C3231 C3234 ) C3231_=_C3235( C3231 C3235 ) C3231_=_C3236( C3231 C3236 ) C3231_=_C3237( C3231 C3237 ) \nC3232_=_C3233( C3232 C3233 ) C3232_=_C3234( C3232 C3234 ) C3232_=_C3235( C3232 C3235 ) C3232_=_C3236( C3232 C3236 ) C3232_=_C3237( C3232 C3237 ) C3233_=_C3234( C3233 C3234 ) \nC3233_=_C3235( C3233 C3235 ) C3233_=_C3236( C3233 C3236 ) C3233_=_C3237( C3233 C3237 ) C3234_=_C3235( C3234 C3235 ) C3234_=_C3236( C3234 C3236 ) C3234_=_C3237( C3234 C3237 ) \nC3234_=_C4067( C3234 C4067 ) C3235_=_C3236( C3235 C3236 ) C3235_=_C3237( C3235 C3237 ) C3235_=_C3260( C3235 C3260 ) C3235_=_C3659( C3235 C3659 ) C3235_=_C3749( C3235 C3749 ) \nC3235_=_C3855( C3235 C3855 ) C3235_=_C3900( C3235 C3900 ) C3235_=_C4004( C3235 C4004 ) C3235_=_C4060( C3235 C4060 ) C3235_=_C4067( C3235 C4067 ) C3235_=_C4072( C3235 C4072 ) \nC3235_=_C4073( C3235 C4073 ) C3236_=_C3237( C3236 C3237 ) C3260_=_C3659( C3260 C3659 ) C3260_=_C3749( C3260 C3749 ) C3260_=_C3855( C3260 C3855 ) C3260_=_C3900( C3260 C3900 ) \nC3260_=_C4004( C3260 C4004 ) C3260_=_C4060( C3260 C4060 ) C3260_=_C4067( C3260 C4067 ) C3260_=_C4072( C3260 C4072 ) C3260_=_C4073( C3260 C4073 ) C3659_=_C3749( C3659 C3749 ) \nC3659_=_C3855( C3659 C3855 ) C3659_=_C3900( C3659 C3900 ) C3659_=_C4004( C3659 C4004 ) C3659_=_C4060( C3659 C4060 ) C3659_=_C4067( C3659 C4067 ) C3659_=_C4072( C3659 C4072 ) \nC3659_=_C4073( C3659 C4073 ) C3749_=_C3855( C3749 C3855 ) C3749_=_C3900( C3749 C3900 ) C3749_=_C4004( C3749 C4004 ) C3749_=_C4060( C3749 C4060 ) C3749_=_C4067( C3749 C4067 ) \nC3749_=_C4072( C3749 C4072 ) C3749_=_C4073( C3749 C4073 ) C3855_=_C3900( C3855 C3900 ) C3855_=_C4004( C3855 C4004 ) C3855_=_C4060( C3855 C4060 ) C3855_=_C4067( C3855 C4067 ) \nC3855_=_C4072( C3855 C4072 ) C3855_=_C4073( C3855 C4073 ) C3900_=_C4004( C3900 C4004 ) C3900_=_C4060( C3900 C4060 ) C3900_=_C4067( C3900 C4067 ) C3900_=_C4072( C3900 C4072 ) \nC3900_=_C4073( C3900 C4073 ) C4004_=_C4060( C4004 C4060 ) C4004_=_C4067( C4004 C4067 ) C4004_=_C4072( C4004 C4072 ) C4004_=_C4073( C4004 C4073 ) C4060_=_C4067( C4060 C4067 ) \nC4060_=_C4072( C4060 C4072 ) C4060_=_C4073( C4060 C4073 ) C4067_=_C4072( C4067 C4072 ) C4067_=_C4073( C4067 C4073 ) C4072_=_C4073( C4072 C4073 ) "];129-&gt;202[label="100: C380 C414 C603 C644 C827 \nC857 C961 C991 C1004 C1009 C1017 \nC1027 C1049 C1053 C1064 C1071 C1255 \nC1268 C1324 C1345 C1513 C1626 C1690 \nC1693 C1694 C1695 C1696 C1698 C1699 \nC1700 C1701 C1702 C1703 C1704 C1706 \nC1707 C1708 C1709 C1710 C1711 C1713 \nC1714 C1715 C1756 C1768 C2128 C2136 \nC2143 C2153 C2233 C2234 C2235 C2236 \nC2237 C2239 C2240 C2241 C2242 C2243 \nC2244 C2245 C2246 C2248 C2249 C2469 \nC2531 C2578 C2588 C2633 C2655 C2693 \nC2855 C2865 C2870 C2887 C2968 C2978 \nC3005 C3028 C3130 C3148 C3228 C3229 \nC3230 C3231 C3232 C3233 C3234 C3236 \nC3237 C3260 C3659 C3749 C3855 C3900 \nC4004 C4060 C4067 C4072 C4073 \n1246: C380_=_C827 ,C380_=_C1004 ,C380_=_C1049 ,C380_=_C1324 ,C380_=_C1693 ,\nC380_=_C1694 ,C380_=_C1695 ,C380_=_C1696 ,C380_=_C1698 ,C380_=_C1699 ,C380_=_C1700 ,\nC380_=_C1701 ,C380_=_C1702 ,C380_=_C1703 ,C380_=_C1704 ,C380_=_C1706 ,C380_=_C1707 ,\nC380_=_C1708 ,C380_=_C1709 ,C380_=_C1710 ,C380_=_C1711 ,C380_=_C1713 ,C380_=_C1714 ,\nC380_=_C1715 ,C414_=_C857 ,C414_=_C961 ,C414_=_C1009 ,C414_=_C1053 ,C414_=_C1268 ,\nC414_=_C1513 ,C414_=_C1626 ,C414_=_C2128 ,C414_=_C2153 ,C414_=_C2233 ,C414_=_C2234 ,\nC414_=_C2235 ,C414_=_C2236 ,C414_=_C2237 ,C414_=_C2239 ,C414_=_C2240 ,C414_=_C2241 ,\nC414_=_C2242 ,C414_=_C2243 ,C414_=_C2244 ,C414_=_C2245 ,C414_=_C2246 ,C414_=_C2248 ,\nC414_=_C2249 ,C603_=_C991 ,C603_=_C1017 ,C603_=_C1064 ,C603_=_C1768 ,C603_=_C2136 ,\nC603_=_C2469 ,C603_=_C2578 ,C603_=_C2633 ,C603_=_C2655 ,C603_=_C2855 ,C603_=_C2870 ,\nC603_=_C2887 ,C603_=_C2968 ,C603_=_C3028 ,C603_=_C3148 ,C603_=_C3228 ,C603_=_C3229 ,\nC603_=_C3230 ,C603_=_C3231 ,C603_=_C3232 ,C603_=_C3233 ,C603_=_C3234 ,C603_=_C3236 ,\nC603_=_C3237 ,C644_=_C1027 ,C644_=_C1071 ,C644_=_C1255 ,C644_=_C1345 ,C644_=_C1690 ,\nC644_=_C1756 ,C644_=_C2143 ,C644_=_C2531 ,C644_=_C2588 ,C644_=_C2693 ,C644_=_C2865 ,\nC644_=_C2978 ,C644_=_C3005</w:t>
      </w:r>
    </w:p>
    <w:p>
      <w:pPr>
        <w:pStyle w:val="PreformattedText"/>
        <w:bidi w:val="0"/>
        <w:spacing w:before="0" w:after="0"/>
        <w:jc w:val="left"/>
        <w:rPr/>
      </w:pPr>
      <w:r>
        <w:rPr/>
        <w:t xml:space="preserve"> </w:t>
      </w:r>
      <w:r>
        <w:rPr/>
        <w:t>,C644_=_C3130 ,C644_=_C3260 ,C644_=_C3659 ,C644_=_C3749 ,\nC644_=_C3855 ,C644_=_C3900 ,C644_=_C4004 ,C644_=_C4060 ,C644_=_C4067 ,C644_=_C4072 ,\nC644_=_C4073 ,C827_=_C1004 ,C827_=_C1049 ,C827_=_C1324 ,C827_=_C1693 ,C827_=_C1694 ,\nC827_=_C1695 ,C827_=_C1696 ,C827_=_C1698 ,C827_=_C1699 ,C827_=_C1700 ,C827_=_C1701 ,\nC827_=_C1702 ,C827_=_C1703 ,C827_=_C1704 ,C827_=_C1706 ,C827_=_C1707 ,C827_=_C1708 ,\nC827_=_C1709 ,C827_=_C1710 ,C827_=_C1711 ,C827_=_C1713 ,C827_=_C1714 ,C827_=_C1715 ,\nC857_=_C961 ,C857_=_C1009 ,C857_=_C1053 ,C857_=_C1268 ,C857_=_C1513 ,C857_=_C1626 ,\nC857_=_C2128 ,C857_=_C2153 ,C857_=_C2233 ,C857_=_C2234 ,C857_=_C2235 ,C857_=_C2236 ,\nC857_=_C2237 ,C857_=_C2239 ,C857_=_C2240 ,C857_=_C2241 ,C857_=_C2242 ,C857_=_C2243 ,\nC857_=_C2244 ,C857_=_C2245 ,C857_=_C2246 ,C857_=_C2248 ,C857_=_C2249 ,C961_=_C1009 ,\nC961_=_C1053 ,C961_=_C1268 ,C961_=_C1513 ,C961_=_C1626 ,C961_=_C2128 ,C961_=_C2153 ,\nC961_=_C2233 ,C961_=_C2234 ,C961_=_C2235 ,C961_=_C2236 ,C961_=_C2237 ,C961_=_C2239 ,\nC961_=_C2240 ,C961_=_C2241 ,C961_=_C2242 ,C961_=_C2243 ,C961_=_C2244 ,C961_=_C2245 ,\nC961_=_C2246 ,C961_=_C2248 ,C961_=_C2249 ,C991_=_C1017 ,C991_=_C1064 ,C991_=_C1768 ,\nC991_=_C2136 ,C991_=_C2469 ,C991_=_C2578 ,C991_=_C2633 ,C991_=_C2655 ,C991_=_C2855 ,\nC991_=_C2870 ,C991_=_C2887 ,C991_=_C2968 ,C991_=_C3028 ,C991_=_C3148 ,C991_=_C3228 ,\nC991_=_C3229 ,C991_=_C3230 ,C991_=_C3231 ,C991_=_C3232 ,C991_=_C3233 ,C991_=_C3234 ,\nC991_=_C3236 ,C991_=_C3237 ,C1004_=_C1009 ,C1004_=_C1017 ,C1004_=_C1027 ,C1004_=_C1049 ,\nC1004_=_C1324 ,C1004_=_C1693 ,C1004_=_C1694 ,C1004_=_C1695 ,C1004_=_C1696 ,C1004_=_C1698 ,\nC1004_=_C1699 ,C1004_=_C1700 ,C1004_=_C1701 ,C1004_=_C1702 ,C1004_=_C1703 ,C1004_=_C1704 ,\nC1004_=_C1706 ,C1004_=_C1707 ,C1004_=_C1708 ,C1004_=_C1709 ,C1004_=_C1710 ,C1004_=_C1711 ,\nC1004_=_C1713 ,C1004_=_C1714 ,C1004_=_C1715 ,C1009_=_C1017 ,C1009_=_C1027 ,C1009_=_C1053 ,\nC1009_=_C1268 ,C1009_=_C1513 ,C1009_=_C1626 ,C1009_=_C2128 ,C1009_=_C2153 ,C1009_=_C2233 ,\nC1009_=_C2234 ,C1009_=_C2235 ,C1009_=_C2236 ,C1009_=_C2237 ,C1009_=_C2239 ,C1009_=_C2240 ,\nC1009_=_C2241 ,C1009_=_C2242 ,C1009_=_C2243 ,C1009_=_C2244 ,C1009_=_C2245 ,C1009_=_C2246 ,\nC1009_=_C2248 ,C1009_=_C2249 ,C1017_=_C1027 ,C1017_=_C1064 ,C1017_=_C1768 ,C1017_=_C2136 ,\nC1017_=_C2469 ,C1017_=_C2578 ,C1017_=_C2633 ,C1017_=_C2655 ,C1017_=_C2855 ,C1017_=_C2870 ,\nC1017_=_C2887 ,C1017_=_C2968 ,C1017_=_C3028 ,C1017_=_C3148 ,C1017_=_C3228 ,C1017_=_C3229 ,\nC1017_=_C3230 ,C1017_=_C3231 ,C1017_=_C3232 ,C1017_=_C3233 ,C1017_=_C3234 ,C1017_=_C3236 ,\nC1017_=_C3237 ,C1027_=_C1071 ,C1027_=_C1255 ,C1027_=_C1345 ,C1027_=_C1690 ,C1027_=_C1756 ,\nC1027_=_C2143 ,C1027_=_C2531 ,C1027_=_C2588 ,C1027_=_C2693 ,C1027_=_C2865 ,C1027_=_C2978 ,\nC1027_=_C3005 ,C1027_=_C3130 ,C1027_=_C3260 ,C1027_=_C3659 ,C1027_=_C3749 ,C1027_=_C3855 ,\nC1027_=_C3900 ,C1027_=_C4004 ,C1027_=_C4060 ,C1027_=_C4067 ,C1027_=_C4072 ,C1027_=_C4073 ,\nC1049_=_C1053 ,C1049_=_C1064 ,C1049_=_C1071 ,C1049_=_C1324 ,C1049_=_C1693 ,C1049_=_C1694 ,\nC1049_=_C1695 ,C1049_=_C1696 ,C1049_=_C1698 ,C1049_=_C1699 ,C1049_=_C1700 ,C1049_=_C1701 ,\nC1049_=_C1702 ,C1049_=_C1703 ,C1049_=_C1704 ,C1049_=_C1706 ,C1049_=_C1707 ,C1049_=_C1708 ,\nC1049_=_C1709 ,C1049_=_C1710 ,C1049_=_C1711 ,C1049_=_C1713 ,C1049_=_C1714 ,C1049_=_C1715 ,\nC1053_=_C1064 ,C1053_=_C1071 ,C1053_=_C1268 ,C1053_=_C1513 ,C1053_=_C1626 ,C1053_=_C2128 ,\nC1053_=_C2153 ,C1053_=_C2233 ,C1053_=_C2234 ,C1053_=_C2235 ,C1053_=_C2236 ,C1053_=_C2237 ,\nC1053_=_C2239 ,C1053_=_C2240 ,C1053_=_C2241 ,C1053_=_C2242 ,C1053_=_C2243 ,C1053_=_C2244 ,\nC1053_=_C2245 ,C1053_=_C2246 ,C1053_=_C2248 ,C1053_=_C2249 ,C1064_=_C1071 ,C1064_=_C1768 ,\nC1064_=_C2136 ,C1064_=_C2469 ,C1064_=_C2578 ,C1064_=_C2633 ,C1064_=_C2655 ,C1064_=_C2855 ,\nC1064_=_C2870 ,C1064_=_C2887 ,C1064_=_C2968 ,C1064_=_C3028 ,C1064_=_C3148 ,C1064_=_C3228 ,\nC1064_=_C3229 ,C1064_=_C3230 ,C1064_=_C3231 ,C1064_=_C3232 ,C1064_=_C3233 ,C1064_=_C3234 ,\nC1064_=_C3236 ,C1064_=_C3237 ,C1071_=_C1255 ,C1071_=_C1345 ,C1071_=_C1690 ,C1071_=_C1756 ,\nC1071_=_C2143 ,C1071_=_C2531 ,C1071_=_C2588 ,C1071_=_C2693 ,C1071_=_C2865 ,C1071_=_C2978 ,\nC1071_=_C3005 ,C1071_=_C3130 ,C1071_=_C3260 ,C1071_=_C3659 ,C1071_=_C3749 ,C1071_=_C3855 ,\nC1071_=_C3900 ,C1071_=_C4004 ,C1071_=_C4060 ,C1071_=_C4067 ,C1071_=_C4072 ,C1071_=_C4073 ,\nC1255_=_C1345 ,C1255_=_C1690 ,C1255_=_C1756 ,C1255_=_C2143 ,C1255_=_C2531 ,C1255_=_C2588 ,\nC1255_=_C2693 ,C1255_=_C2865 ,C1255_=_C2978 ,C1255_=_C3005 ,C1255_=_C3130 ,C1255_=_C3260 ,\nC1255_=_C3659 ,C1255_=_C3749 ,C1255_=_C3855 ,C1255_=_C3900 ,C1255_=_C4004 ,C1255_=_C4060 ,\nC1255_=_C4067 ,C1255_=_C4072 ,C1255_=_C4073 ,C1268_=_C1513 ,C1268_=_C1626 ,C1268_=_C2128 ,\nC1268_=_C2153 ,C1268_=_C2233 ,C1268_=_C2234 ,C1268_=_C2235 ,C1268_=_C2236 ,C1268_=_C2237 ,\nC1268_=_C2239 ,C1268_=_C2240 ,C1268_=_C2241 ,C1268_=_C2242 ,C1268_=_C2243 ,C1268_=_C2244 ,\nC1268_=_C2245 ,C1268_=_C2246 ,C1268_=_C2248 ,C1268_=_C2249 ,C1324_=_C1345 ,C1324_=_C1693 ,\nC1324_=_C1694 ,C1324_=_C1695 ,C1324_=_C1696 ,C1324_=_C1698 ,C1324_=_C1699 ,C1324_=_C1700 ,\nC1324_=_C1701 ,C1324_=_C1702 ,C1324_=_C1703 ,C1324_=_C1704 ,C1324_=_C1706 ,C1324_=_C1707 ,\nC1324_=_C1708 ,C1324_=_C1709 ,C1324_=_C1710 ,C1324_=_C1711 ,C1324_=_C1713 ,C1324_=_C1714 ,\nC1324_=_C1715 ,C1345_=_C1690 ,C1345_=_C1756 ,C1345_=_C2143 ,C1345_=_C2531 ,C1345_=_C2588 ,\nC1345_=_C2693 ,C1345_=_C2865 ,C1345_=_C2978 ,C1345_=_C3005 ,C1345_=_C3130 ,C1345_=_C3260 ,\nC1345_=_C3659 ,C1345_=_C3749 ,C1345_=_C3855 ,C1345_=_C3900 ,C1345_=_C4004 ,C1345_=_C4060 ,\nC1345_=_C4067 ,C1345_=_C4072 ,C1345_=_C4073 ,C1513_=_C1626 ,C1513_=_C2128 ,C1513_=_C2153 ,\nC1513_=_C2233 ,C1513_=_C2234 ,C1513_=_C2235 ,C1513_=_C2236 ,C1513_=_C2237 ,C1513_=_C2239 ,\nC1513_=_C2240 ,C1513_=_C2241 ,C1513_=_C2242 ,C1513_=_C2243 ,C1513_=_C2244 ,C1513_=_C2245 ,\nC1513_=_C2246 ,C1513_=_C2248 ,C1513_=_C2249 ,C1626_=_C2128 ,C1626_=_C2153 ,C1626_=_C2233 ,\nC1626_=_C2234 ,C1626_=_C2235 ,C1626_=_C2236 ,C1626_=_C2237 ,C1626_=_C2239 ,C1626_=_C2240 ,\nC1626_=_C2241 ,C1626_=_C2242 ,C1626_=_C2243 ,C1626_=_C2244 ,C1626_=_C2245 ,C1626_=_C2246 ,\nC1626_=_C2248 ,C1626_=_C2249 ,C1690_=_C1756 ,C1690_=_C2143 ,C1690_=_C2531 ,C1690_=_C2588 ,\nC1690_=_C2693 ,C1690_=_C2865 ,C1690_=_C2978 ,C1690_=_C3005 ,C1690_=_C3130 ,C1690_=_C3260 ,\nC1690_=_C3659 ,C1690_=_C3749 ,C1690_=_C3855 ,C1690_=_C3900 ,C1690_=_C4004 ,C1690_=_C4060 ,\nC1690_=_C4067 ,C1690_=_C4072 ,C1690_=_C4073 ,C1693_=_C1694 ,C1693_=_C1695 ,C1693_=_C1696 ,\nC1693_=_C1698 ,C1693_=_C1699 ,C1693_=_C1700 ,C1693_=_C1701 ,C1693_=_C1702 ,C1693_=_C1703 ,\nC1693_=_C1704 ,C1693_=_C1706 ,C1693_=_C1707 ,C1693_=_C1708 ,C1693_=_C1709 ,C1693_=_C1710 ,\nC1693_=_C1711 ,C1693_=_C1713 ,C1693_=_C1714 ,C1693_=_C1715 ,C1694_=_C1695 ,C1694_=_C1696 ,\nC1694_=_C1698 ,C1694_=_C1699 ,C1694_=_C1700 ,C1694_=_C1701 ,C1694_=_C1702 ,C1694_=_C1703 ,\nC1694_=_C1704 ,C1694_=_C1706 ,C1694_=_C1707 ,C1694_=_C1708 ,C1694_=_C1709 ,C1694_=_C1710 ,\nC1694_=_C1711 ,C1694_=_C1713 ,C1694_=_C1714 ,C1694_=_C1715 ,C1695_=_C1696 ,C1695_=_C1698 ,\nC1695_=_C1699 ,C1695_=_C1700 ,C1695_=_C1701 ,C1695_=_C1702 ,C1695_=_C1703 ,C1695_=_C1704 ,\nC1695_=_C1706 ,C1695_=_C1707 ,C1695_=_C1708 ,C1695_=_C1709 ,C1695_=_C1710 ,C1695_=_C1711 ,\nC1695_=_C1713 ,C1695_=_C1714 ,C1695_=_C1715 ,C1695_=_C2128 ,C1695_=_C2136 ,C1695_=_C2143 ,\nC1696_=_C1698 ,C1696_=_C1699 ,C1696_=_C1700 ,C1696_=_C1701 ,C1696_=_C1702 ,C1696_=_C1703 ,\nC1696_=_C1704 ,C1696_=_C1706 ,C1696_=_C1707 ,C1696_=_C1708 ,C1696_=_C1709 ,C1696_=_C1710 ,\nC1696_=_C1711 ,C1696_=_C1713 ,C1696_=_C1714 ,C1696_=_C1715 ,C1698_=_C1699 ,C1698_=_C1700 ,\nC1698_=_C1701 ,C1698_=_C1702 ,C1698_=_C1703 ,C1698_=_C1704 ,C1698_=_C1706 ,C1698_=_C1707 ,\nC1698_=_C1708 ,C1698_=_C1709 ,C1698_=_C1710 ,C1698_=_C1711 ,C1698_=_C1713 ,C1698_=_C1714 ,\nC1698_=_C1715 ,C1698_=_C2233 ,C1698_=_C2578 ,C1698_=_C2588 ,C1699_=_C1700 ,C1699_=_C1701 ,\nC1699_=_C1702 ,C1699_=_C1703 ,C1699_=_C1704 ,C1699_=_C1706 ,C1699_=_C1707 ,C1699_=_C1708 ,\nC1699_=_C1709 ,C1699_=_C1710 ,C1699_=_C1711 ,C1699_=_C1713 ,C1699_=_C1714 ,C1699_=_C1715 ,\nC1699_=_C2235 ,C1699_=_C2855 ,C1699_=_C2865 ,C1700_=_C1701 ,C1700_=_C1702 ,C1700_=_C1703 ,\nC1700_=_C1704 ,C1700_=_C1706 ,C1700_=_C1707 ,C1700_=_C1708 ,C1700_=_C1709 ,C1700_=_C1710 ,\nC1700_=_C1711 ,C1700_=_C1713 ,C1700_=_C1714 ,C1700_=_C1715 ,C1700_=_C2870 ,C1701_=_C1702 ,\nC1701_=_C1703 ,C1701_=_C1704 ,C1701_=_C1706 ,C1701_=_C1707 ,C1701_=_C1708 ,C1701_=_C1709 ,\nC1701_=_C1710 ,C1701_=_C1711 ,C1701_=_C1713 ,C1701_=_C1714 ,C1701_=_C1715 ,C1702_=_C1703 ,\nC1702_=_C1704 ,C1702_=_C1706 ,C1702_=_C1707 ,C1702_=_C1708 ,C1702_=_C1709 ,C1702_=_C1710 ,\nC1702_=_C1711 ,C1702_=_C1713 ,C1702_=_C1714 ,C1702_=_C1715 ,C1702_=_C2236 ,C1702_=_C2968 ,\nC1702_=_C2978 ,C1703_=_C1704 ,C1703_=_C1706 ,C1703_=_C1707 ,C1703_=_C1708 ,C1703_=_C1709 ,\nC1703_=_C1710 ,C1703_=_C1711 ,C1703_=_C1713 ,C1703_=_C1714 ,C1703_=_C1715 ,C1703_=_C3005 ,\nC1704_=_C1706 ,C1704_=_C1707 ,C1704_=_C1708 ,C1704_=_C1709 ,C1704_=_C1710 ,C1704_=_C1711 ,\nC1704_=_C1713 ,C1704_=_C1714 ,C1704_=_C1715 ,C1704_=_C3028 ,C1706_=_C1707 ,C1706_=_C1708 ,\nC1706_=_C1709 ,C1706_=_C1710 ,C1706_=_C1711 ,C1706_=_C1713 ,C1706_=_C1714 ,C1706_=_C1715 ,\nC1707_=_C1708 ,C1707_=_C1709 ,C1707_=_C1710 ,C1707_=_C1711 ,C1707_=_C1713 ,C1707_=_C1714 ,\nC1707_=_C1715 ,C1708_=_C1709 ,C1708_=_C1710 ,C1708_=_C1711 ,C1708_=_C1713 ,C1708_=_C1714 ,\nC1708_=_C1715 ,C1709_=_C1710 ,C1709_=_C1711 ,C1709_=_C1713 ,C1709_=_C1714 ,C1709_=_C1715 ,\nC1710_=_C1711 ,C1710_=_C1713 ,C1710_=_C1714 ,C1710_=_C1715 ,C1711_=_C1713 ,C1711_=_C1714 ,\nC1711_=_C1715 ,C1711_=_C2246 ,C1711_=_C3234 ,C1711_=_C4067 ,C1713_=_C1714 ,C1713_=_C1715 ,\nC1714_=_C1715 ,C1756_=_C2143 ,C1756_=_C2531 ,C1756_=_C2588 ,C1756_=_C2693 ,C1756_=_C2865 ,\nC1756_=_C2978 ,C1756_=_C3005 ,C1756_=_C3130 ,C1756_=_C3260 ,C1756_=_C3659 ,C1756_=_C3749 ,\nC1756_=_C3855 ,C1756_=_C3900 ,C1756_=_C4004 ,C1756_=_C4060 ,C1756_=_C4067 ,C1756_=_C4072 ,\nC1756_=_C4073 ,C1768_=_C2136 ,C1768_=_C2469 ,C1768_=_C2578 ,C1768_=_C2633 ,C1768_=_C2655 ,\nC1768_=_C2855</w:t>
      </w:r>
    </w:p>
    <w:p>
      <w:pPr>
        <w:pStyle w:val="PreformattedText"/>
        <w:bidi w:val="0"/>
        <w:spacing w:before="0" w:after="0"/>
        <w:jc w:val="left"/>
        <w:rPr/>
      </w:pPr>
      <w:r>
        <w:rPr/>
        <w:t xml:space="preserve"> </w:t>
      </w:r>
      <w:r>
        <w:rPr/>
        <w:t>,C1768_=_C2870 ,C1768_=_C2887 ,C1768_=_C2968 ,C1768_=_C3028 ,C1768_=_C3148 ,\nC1768_=_C3228 ,C1768_=_C3229 ,C1768_=_C3230 ,C1768_=_C3231 ,C1768_=_C3232 ,C1768_=_C3233 ,\nC1768_=_C3234 ,C1768_=_C3236 ,C1768_=_C3237 ,C2128_=_C2136 ,C2128_=_C2143 ,C2128_=_C2153 ,\nC2128_=_C2233 ,C2128_=_C2234 ,C2128_=_C2235 ,C2128_=_C2236 ,C2128_=_C2237 ,C2128_=_C2239 ,\nC2128_=_C2240 ,C2128_=_C2241 ,C2128_=_C2242 ,C2128_=_C2243 ,C2128_=_C2244 ,C2128_=_C2245 ,\nC2128_=_C2246 ,C2128_=_C2248 ,C2128_=_C2249 ,C2136_=_C2143 ,C2136_=_C2469 ,C2136_=_C2578 ,\nC2136_=_C2633 ,C2136_=_C2655 ,C2136_=_C2855 ,C2136_=_C2870 ,C2136_=_C2887 ,C2136_=_C2968 ,\nC2136_=_C3028 ,C2136_=_C3148 ,C2136_=_C3228 ,C2136_=_C3229 ,C2136_=_C3230 ,C2136_=_C3231 ,\nC2136_=_C3232 ,C2136_=_C3233 ,C2136_=_C3234 ,C2136_=_C3236 ,C2136_=_C3237 ,C2143_=_C2531 ,\nC2143_=_C2588 ,C2143_=_C2693 ,C2143_=_C2865 ,C2143_=_C2978 ,C2143_=_C3005 ,C2143_=_C3130 ,\nC2143_=_C3260 ,C2143_=_C3659 ,C2143_=_C3749 ,C2143_=_C3855 ,C2143_=_C3900 ,C2143_=_C4004 ,\nC2143_=_C4060 ,C2143_=_C4067 ,C2143_=_C4072 ,C2143_=_C4073 ,C2153_=_C2233 ,C2153_=_C2234 ,\nC2153_=_C2235 ,C2153_=_C2236 ,C2153_=_C2237 ,C2153_=_C2239 ,C2153_=_C2240 ,C2153_=_C2241 ,\nC2153_=_C2242 ,C2153_=_C2243 ,C2153_=_C2244 ,C2153_=_C2245 ,C2153_=_C2246 ,C2153_=_C2248 ,\nC2153_=_C2249 ,C2233_=_C2234 ,C2233_=_C2235 ,C2233_=_C2236 ,C2233_=_C2237 ,C2233_=_C2239 ,\nC2233_=_C2240 ,C2233_=_C2241 ,C2233_=_C2242 ,C2233_=_C2243 ,C2233_=_C2244 ,C2233_=_C2245 ,\nC2233_=_C2246 ,C2233_=_C2248 ,C2233_=_C2249 ,C2233_=_C2578 ,C2233_=_C2588 ,C2234_=_C2235 ,\nC2234_=_C2236 ,C2234_=_C2237 ,C2234_=_C2239 ,C2234_=_C2240 ,C2234_=_C2241 ,C2234_=_C2242 ,\nC2234_=_C2243 ,C2234_=_C2244 ,C2234_=_C2245 ,C2234_=_C2246 ,C2234_=_C2248 ,C2234_=_C2249 ,\nC2235_=_C2236 ,C2235_=_C2237 ,C2235_=_C2239 ,C2235_=_C2240 ,C2235_=_C2241 ,C2235_=_C2242 ,\nC2235_=_C2243 ,C2235_=_C2244 ,C2235_=_C2245 ,C2235_=_C2246 ,C2235_=_C2248 ,C2235_=_C2249 ,\nC2235_=_C2855 ,C2235_=_C2865 ,C2236_=_C2237 ,C2236_=_C2239 ,C2236_=_C2240 ,C2236_=_C2241 ,\nC2236_=_C2242 ,C2236_=_C2243 ,C2236_=_C2244 ,C2236_=_C2245 ,C2236_=_C2246 ,C2236_=_C2248 ,\nC2236_=_C2249 ,C2236_=_C2968 ,C2236_=_C2978 ,C2237_=_C2239 ,C2237_=_C2240 ,C2237_=_C2241 ,\nC2237_=_C2242 ,C2237_=_C2243 ,C2237_=_C2244 ,C2237_=_C2245 ,C2237_=_C2246 ,C2237_=_C2248 ,\nC2237_=_C2249 ,C2239_=_C2240 ,C2239_=_C2241 ,C2239_=_C2242 ,C2239_=_C2243 ,C2239_=_C2244 ,\nC2239_=_C2245 ,C2239_=_C2246 ,C2239_=_C2248 ,C2239_=_C2249 ,C2240_=_C2241 ,C2240_=_C2242 ,\nC2240_=_C2243 ,C2240_=_C2244 ,C2240_=_C2245 ,C2240_=_C2246 ,C2240_=_C2248 ,C2240_=_C2249 ,\nC2241_=_C2242 ,C2241_=_C2243 ,C2241_=_C2244 ,C2241_=_C2245 ,C2241_=_C2246 ,C2241_=_C2248 ,\nC2241_=_C2249 ,C2242_=_C2243 ,C2242_=_C2244 ,C2242_=_C2245 ,C2242_=_C2246 ,C2242_=_C2248 ,\nC2242_=_C2249 ,C2243_=_C2244 ,C2243_=_C2245 ,C2243_=_C2246 ,C2243_=_C2248 ,C2243_=_C2249 ,\nC2244_=_C2245 ,C2244_=_C2246 ,C2244_=_C2248 ,C2244_=_C2249 ,C2245_=_C2246 ,C2245_=_C2248 ,\nC2245_=_C2249 ,C2246_=_C2248 ,C2246_=_C2249 ,C2246_=_C3234 ,C2246_=_C4067 ,C2248_=_C2249 ,\nC2469_=_C2578 ,C2469_=_C2633 ,C2469_=_C2655 ,C2469_=_C2855 ,C2469_=_C2870 ,C2469_=_C2887 ,\nC2469_=_C2968 ,C2469_=_C3028 ,C2469_=_C3148 ,C2469_=_C3228 ,C2469_=_C3229 ,C2469_=_C3230 ,\nC2469_=_C3231 ,C2469_=_C3232 ,C2469_=_C3233 ,C2469_=_C3234 ,C2469_=_C3236 ,C2469_=_C3237 ,\nC2531_=_C2588 ,C2531_=_C2693 ,C2531_=_C2865 ,C2531_=_C2978 ,C2531_=_C3005 ,C2531_=_C3130 ,\nC2531_=_C3260 ,C2531_=_C3659 ,C2531_=_C3749 ,C2531_=_C3855 ,C2531_=_C3900 ,C2531_=_C4004 ,\nC2531_=_C4060 ,C2531_=_C4067 ,C2531_=_C4072 ,C2531_=_C4073 ,C2578_=_C2588 ,C2578_=_C2633 ,\nC2578_=_C2655 ,C2578_=_C2855 ,C2578_=_C2870 ,C2578_=_C2887 ,C2578_=_C2968 ,C2578_=_C3028 ,\nC2578_=_C3148 ,C2578_=_C3228 ,C2578_=_C3229 ,C2578_=_C3230 ,C2578_=_C3231 ,C2578_=_C3232 ,\nC2578_=_C3233 ,C2578_=_C3234 ,C2578_=_C3236 ,C2578_=_C3237 ,C2588_=_C2693 ,C2588_=_C2865 ,\nC2588_=_C2978 ,C2588_=_C3005 ,C2588_=_C3130 ,C2588_=_C3260 ,C2588_=_C3659 ,C2588_=_C3749 ,\nC2588_=_C3855 ,C2588_=_C3900 ,C2588_=_C4004 ,C2588_=_C4060 ,C2588_=_C4067 ,C2588_=_C4072 ,\nC2588_=_C4073 ,C2633_=_C2655 ,C2633_=_C2855 ,C2633_=_C2870 ,C2633_=_C2887 ,C2633_=_C2968 ,\nC2633_=_C3028 ,C2633_=_C3148 ,C2633_=_C3228 ,C2633_=_C3229 ,C2633_=_C3230 ,C2633_=_C3231 ,\nC2633_=_C3232 ,C2633_=_C3233 ,C2633_=_C3234 ,C2633_=_C3236 ,C2633_=_C3237 ,C2655_=_C2855 ,\nC2655_=_C2870 ,C2655_=_C2887 ,C2655_=_C2968 ,C2655_=_C3028 ,C2655_=_C3148 ,C2655_=_C3228 ,\nC2655_=_C3229 ,C2655_=_C3230 ,C2655_=_C3231 ,C2655_=_C3232 ,C2655_=_C3233 ,C2655_=_C3234 ,\nC2655_=_C3236 ,C2655_=_C3237 ,C2693_=_C2865 ,C2693_=_C2978 ,C2693_=_C3005 ,C2693_=_C3130 ,\nC2693_=_C3260 ,C2693_=_C3659 ,C2693_=_C3749 ,C2693_=_C3855 ,C2693_=_C3900 ,C2693_=_C4004 ,\nC2693_=_C4060 ,C2693_=_C4067 ,C2693_=_C4072 ,C2693_=_C4073 ,C2855_=_C2865 ,C2855_=_C2870 ,\nC2855_=_C2887 ,C2855_=_C2968 ,C2855_=_C3028 ,C2855_=_C3148 ,C2855_=_C3228 ,C2855_=_C3229 ,\nC2855_=_C3230 ,C2855_=_C3231 ,C2855_=_C3232 ,C2855_=_C3233 ,C2855_=_C3234 ,C2855_=_C3236 ,\nC2855_=_C3237 ,C2865_=_C2978 ,C2865_=_C3005 ,C2865_=_C3130 ,C2865_=_C3260 ,C2865_=_C3659 ,\nC2865_=_C3749 ,C2865_=_C3855 ,C2865_=_C3900 ,C2865_=_C4004 ,C2865_=_C4060 ,C2865_=_C4067 ,\nC2865_=_C4072 ,C2865_=_C4073 ,C2870_=_C2887 ,C2870_=_C2968 ,C2870_=_C3028 ,C2870_=_C3148 ,\nC2870_=_C3228 ,C2870_=_C3229 ,C2870_=_C3230 ,C2870_=_C3231 ,C2870_=_C3232 ,C2870_=_C3233 ,\nC2870_=_C3234 ,C2870_=_C3236 ,C2870_=_C3237 ,C2887_=_C2968 ,C2887_=_C3028 ,C2887_=_C3148 ,\nC2887_=_C3228 ,C2887_=_C3229 ,C2887_=_C3230 ,C2887_=_C3231 ,C2887_=_C3232 ,C2887_=_C3233 ,\nC2887_=_C3234 ,C2887_=_C3236 ,C2887_=_C3237 ,C2968_=_C2978 ,C2968_=_C3028 ,C2968_=_C3148 ,\nC2968_=_C3228 ,C2968_=_C3229 ,C2968_=_C3230 ,C2968_=_C3231 ,C2968_=_C3232 ,C2968_=_C3233 ,\nC2968_=_C3234 ,C2968_=_C3236 ,C2968_=_C3237 ,C2978_=_C3005 ,C2978_=_C3130 ,C2978_=_C3260 ,\nC2978_=_C3659 ,C2978_=_C3749 ,C2978_=_C3855 ,C2978_=_C3900 ,C2978_=_C4004 ,C2978_=_C4060 ,\nC2978_=_C4067 ,C2978_=_C4072 ,C2978_=_C4073 ,C3005_=_C3130 ,C3005_=_C3260 ,C3005_=_C3659 ,\nC3005_=_C3749 ,C3005_=_C3855 ,C3005_=_C3900 ,C3005_=_C4004 ,C3005_=_C4060 ,C3005_=_C4067 ,\nC3005_=_C4072 ,C3005_=_C4073 ,C3028_=_C3148 ,C3028_=_C3228 ,C3028_=_C3229 ,C3028_=_C3230 ,\nC3028_=_C3231 ,C3028_=_C3232 ,C3028_=_C3233 ,C3028_=_C3234 ,C3028_=_C3236 ,C3028_=_C3237 ,\nC3130_=_C3260 ,C3130_=_C3659 ,C3130_=_C3749 ,C3130_=_C3855 ,C3130_=_C3900 ,C3130_=_C4004 ,\nC3130_=_C4060 ,C3130_=_C4067 ,C3130_=_C4072 ,C3130_=_C4073 ,C3148_=_C3228 ,C3148_=_C3229 ,\nC3148_=_C3230 ,C3148_=_C3231 ,C3148_=_C3232 ,C3148_=_C3233 ,C3148_=_C3234 ,C3148_=_C3236 ,\nC3148_=_C3237 ,C3228_=_C3229 ,C3228_=_C3230 ,C3228_=_C3231 ,C3228_=_C3232 ,C3228_=_C3233 ,\nC3228_=_C3234 ,C3228_=_C3236 ,C3228_=_C3237 ,C3229_=_C3230 ,C3229_=_C3231 ,C3229_=_C3232 ,\nC3229_=_C3233 ,C3229_=_C3234 ,C3229_=_C3236 ,C3229_=_C3237 ,C3230_=_C3231 ,C3230_=_C3232 ,\nC3230_=_C3233 ,C3230_=_C3234 ,C3230_=_C3236 ,C3230_=_C3237 ,C3231_=_C3232 ,C3231_=_C3233 ,\nC3231_=_C3234 ,C3231_=_C3236 ,C3231_=_C3237 ,C3232_=_C3233 ,C3232_=_C3234 ,C3232_=_C3236 ,\nC3232_=_C3237 ,C3233_=_C3234 ,C3233_=_C3236 ,C3233_=_C3237 ,C3234_=_C3236 ,C3234_=_C3237 ,\nC3234_=_C4067 ,C3236_=_C3237 ,C3260_=_C3659 ,C3260_=_C3749 ,C3260_=_C3855 ,C3260_=_C3900 ,\nC3260_=_C4004 ,C3260_=_C4060 ,C3260_=_C4067 ,C3260_=_C4072 ,C3260_=_C4073 ,C3659_=_C3749 ,\nC3659_=_C3855 ,C3659_=_C3900 ,C3659_=_C4004 ,C3659_=_C4060 ,C3659_=_C4067 ,C3659_=_C4072 ,\nC3659_=_C4073 ,C3749_=_C3855 ,C3749_=_C3900 ,C3749_=_C4004 ,C3749_=_C4060 ,C3749_=_C4067 ,\nC3749_=_C4072 ,C3749_=_C4073 ,C3855_=_C3900 ,C3855_=_C4004 ,C3855_=_C4060 ,C3855_=_C4067 ,\nC3855_=_C4072 ,C3855_=_C4073 ,C3900_=_C4004 ,C3900_=_C4060 ,C3900_=_C4067 ,C3900_=_C4072 ,\nC3900_=_C4073 ,C4004_=_C4060 ,C4004_=_C4067 ,C4004_=_C4072 ,C4004_=_C4073 ,C4060_=_C4067 ,\nC4060_=_C4072 ,C4060_=_C4073 ,C4067_=_C4072 ,C4067_=_C4073 ,C4072_=_C4073 ,"];203[shape=box, label="id:203 level: 6\n102: C61 C161 C177 C238 C251 \nC337 C348 C367 C418 C489 C492 \nC497 C501 C647 C703 C704 C705 \nC707 C708 C709 C710 C711 C712 \nC713 C714 C715 C716 C717 C718 \nC719 C877 C878 C879 C880 C881 \nC882 C883 C884 C885 C886 C887 \nC888 C889 C891 C892 C893 C894 \nC895 C896 C897 C898 C899 C900 \nC901 C902 C908 C1210 C1284 C1288 \nC1379 C1586 C1670 C1845 C1934 C1987 \nC1988 C1989 C1990 C1991 C1992 C1993 \nC1994 C1995 C1996 C1997 C1998 C1999 \nC2000 C2001 C2002 C2003 C2004 C2005 \nC2006 C2011 C2221 C2699 C2720 C2742 \nC2743 C2744 C2745 C2746 C2747 C2748 \nC2749 C2750 C2751 C2752 C2753 C2754 \nC2755 \n1392: C61_=_C161( C61 C161 ) C61_=_C177( C61 C177 ) C61_=_C238( C61 C238 ) C61_=_C251( C61 C251 ) C61_=_C337( C61 C337 ) \nC61_=_C348( C61 C348 ) C61_=_C367( C61 C367 ) C61_=_C489( C61 C489 ) C61_=_C647( C61 C647 ) C61_=_C703( C61 C703 ) C61_=_C704( C61 C704 ) \nC61_=_C705( C61 C705 ) C61_=_C707( C61 C707 ) C61_=_C708( C61 C708 ) C61_=_C709( C61 C709 ) C61_=_C710( C61 C710 ) C61_=_C711( C61 C711 ) \nC61_=_C712( C61 C712 ) C61_=_C713( C61 C713 ) C61_=_C714( C61 C714 ) C61_=_C715( C61 C715 ) C61_=_C716( C61 C716 ) C61_=_C717( C61 C717 ) \nC61_=_C718( C61 C718 ) C61_=_C719( C61 C719 ) C161_=_C177( C161 C177 ) C161_=_C238( C161 C238 ) C161_=_C251( C161 C251 ) C161_=_C337( C161 C337 ) \nC161_=_C348( C161 C348 ) C161_=_C367( C161 C367 ) C161_=_C489( C161 C489 ) C161_=_C647( C161 C647 ) C161_=_C703( C161 C703 ) C161_=_C704( C161 C704 ) \nC161_=_C705( C161 C705 ) C161_=_C707( C161 C707 ) C161_=_C708( C161 C708 ) C161_=_C709( C161 C709 ) C161_=_C710( C161 C710 ) C161_=_C711( C161 C711 ) \nC161_=_C712( C161 C712 ) C161_=_C713( C161 C713 ) C161_=_C714( C161 C714 ) C161_=_C715( C161 C715 ) C161_=_C716( C161 C716 ) C161_=_C717( C161 C717 ) \nC161_=_C718( C161 C718 ) C161_=_C719( C161 C719 ) C177_=_C238( C177 C238 ) C177_=_C251( C177 C251 ) C177_=_C337( C177 C337 ) C177_=_C348( C177 C348 ) \nC177_=_C367( C177 C367 ) C177_=_C489( C177 C489 ) C177_=_C647( C177 C647 ) C177_=_C703( C177 C703 ) C177_=_C704( C177 C704 ) C177_=_C705( C177 C705 ) \nC177_=_C707( C177 C707</w:t>
      </w:r>
    </w:p>
    <w:p>
      <w:pPr>
        <w:pStyle w:val="PreformattedText"/>
        <w:bidi w:val="0"/>
        <w:spacing w:before="0" w:after="0"/>
        <w:jc w:val="left"/>
        <w:rPr/>
      </w:pPr>
      <w:r>
        <w:rPr/>
        <w:t xml:space="preserve"> </w:t>
      </w:r>
      <w:r>
        <w:rPr/>
        <w:t>) C177_=_C708( C177 C708 ) C177_=_C709( C177 C709 ) C177_=_C710( C177 C710 ) C177_=_C711( C177 C711 ) C177_=_C712( C177 C712 ) \nC177_=_C713( C177 C713 ) C177_=_C714( C177 C714 ) C177_=_C715( C177 C715 ) C177_=_C716( C177 C716 ) C177_=_C717( C177 C717 ) C177_=_C718( C177 C718 ) \nC177_=_C719( C177 C719 ) C238_=_C251( C238 C251 ) C238_=_C337( C238 C337 ) C238_=_C348( C238 C348 ) C238_=_C367( C238 C367 ) C238_=_C489( C238 C489 ) \nC238_=_C647( C238 C647 ) C238_=_C703( C238 C703 ) C238_=_C704( C238 C704 ) C238_=_C705( C238 C705 ) C238_=_C707( C238 C707 ) C238_=_C708( C238 C708 ) \nC238_=_C709( C238 C709 ) C238_=_C710( C238 C710 ) C238_=_C711( C238 C711 ) C238_=_C712( C238 C712 ) C238_=_C713( C238 C713 ) C238_=_C714( C238 C714 ) \nC238_=_C715( C238 C715 ) C238_=_C716( C238 C716 ) C238_=_C717( C238 C717 ) C238_=_C718( C238 C718 ) C238_=_C719( C238 C719 ) C251_=_C337( C251 C337 ) \nC251_=_C348( C251 C348 ) C251_=_C367( C251 C367 ) C251_=_C489( C251 C489 ) C251_=_C647( C251 C647 ) C251_=_C703( C251 C703 ) C251_=_C704( C251 C704 ) \nC251_=_C705( C251 C705 ) C251_=_C707( C251 C707 ) C251_=_C708( C251 C708 ) C251_=_C709( C251 C709 ) C251_=_C710( C251 C710 ) C251_=_C711( C251 C711 ) \nC251_=_C712( C251 C712 ) C251_=_C713( C251 C713 ) C251_=_C714( C251 C714 ) C251_=_C715( C251 C715 ) C251_=_C716( C251 C716 ) C251_=_C717( C251 C717 ) \nC251_=_C718( C251 C718 ) C251_=_C719( C251 C719 ) C337_=_C348( C337 C348 ) C337_=_C367( C337 C367 ) C337_=_C489( C337 C489 ) C337_=_C647( C337 C647 ) \nC337_=_C703( C337 C703 ) C337_=_C704( C337 C704 ) C337_=_C705( C337 C705 ) C337_=_C707( C337 C707 ) C337_=_C708( C337 C708 ) C337_=_C709( C337 C709 ) \nC337_=_C710( C337 C710 ) C337_=_C711( C337 C711 ) C337_=_C712( C337 C712 ) C337_=_C713( C337 C713 ) C337_=_C714( C337 C714 ) C337_=_C715( C337 C715 ) \nC337_=_C716( C337 C716 ) C337_=_C717( C337 C717 ) C337_=_C718( C337 C718 ) C337_=_C719( C337 C719 ) C348_=_C367( C348 C367 ) C348_=_C489( C348 C489 ) \nC348_=_C647( C348 C647 ) C348_=_C703( C348 C703 ) C348_=_C704( C348 C704 ) C348_=_C705( C348 C705 ) C348_=_C707( C348 C707 ) C348_=_C708( C348 C708 ) \nC348_=_C709( C348 C709 ) C348_=_C710( C348 C710 ) C348_=_C711( C348 C711 ) C348_=_C712( C348 C712 ) C348_=_C713( C348 C713 ) C348_=_C714( C348 C714 ) \nC348_=_C715( C348 C715 ) C348_=_C716( C348 C716 ) C348_=_C717( C348 C717 ) C348_=_C718( C348 C718 ) C348_=_C719( C348 C719 ) C367_=_C489( C367 C489 ) \nC367_=_C647( C367 C647 ) C367_=_C703( C367 C703 ) C367_=_C704( C367 C704 ) C367_=_C705( C367 C705 ) C367_=_C707( C367 C707 ) C367_=_C708( C367 C708 ) \nC367_=_C709( C367 C709 ) C367_=_C710( C367 C710 ) C367_=_C711( C367 C711 ) C367_=_C712( C367 C712 ) C367_=_C713( C367 C713 ) C367_=_C714( C367 C714 ) \nC367_=_C715( C367 C715 ) C367_=_C716( C367 C716 ) C367_=_C717( C367 C717 ) C367_=_C718( C367 C718 ) C367_=_C719( C367 C719 ) C418_=_C501( C418 C501 ) \nC418_=_C708( C418 C708 ) C418_=_C1288( C418 C1288 ) C418_=_C1379( C418 C1379 ) C418_=_C1586( C418 C1586 ) C418_=_C1845( C418 C1845 ) C418_=_C1934( C418 C1934 ) \nC418_=_C1992( C418 C1992 ) C418_=_C2011( C418 C2011 ) C418_=_C2221( C418 C2221 ) C418_=_C2699( C418 C2699 ) C418_=_C2720( C418 C2720 ) C418_=_C2742( C418 C2742 ) \nC418_=_C2743( C418 C2743 ) C418_=_C2744( C418 C2744 ) C418_=_C2745( C418 C2745 ) C418_=_C2746( C418 C2746 ) C418_=_C2747( C418 C2747 ) C418_=_C2748( C418 C2748 ) \nC418_=_C2749( C418 C2749 ) C418_=_C2750( C418 C2750 ) C418_=_C2751( C418 C2751 ) C418_=_C2752( C418 C2752 ) C418_=_C2753( C418 C2753 ) C418_=_C2754( C418 C2754 ) \nC418_=_C2755( C418 C2755 ) C489_=_C492( C489 C492 ) C489_=_C497( C489 C497 ) C489_=_C501( C489 C501 ) C489_=_C647( C489 C647 ) C489_=_C703( C489 C703 ) \nC489_=_C704( C489 C704 ) C489_=_C705( C489 C705 ) C489_=_C707( C489 C707 ) C489_=_C708( C489 C708 ) C489_=_C709( C489 C709 ) C489_=_C710( C489 C710 ) \nC489_=_C711( C489 C711 ) C489_=_C712( C489 C712 ) C489_=_C713( C489 C713 ) C489_=_C714( C489 C714 ) C489_=_C715( C489 C715 ) C489_=_C716( C489 C716 ) \nC489_=_C717( C489 C717 ) C489_=_C718( C489 C718 ) C489_=_C719( C489 C719 ) C492_=_C497( C492 C497 ) C492_=_C501( C492 C501 ) C492_=_C703( C492 C703 ) \nC492_=_C877( C492 C877 ) C492_=_C878( C492 C878 ) C492_=_C879( C492 C879 ) C492_=_C880( C492 C880 ) C492_=_C881( C492 C881 ) C492_=_C882( C492 C882 ) \nC492_=_C883( C492 C883 ) C492_=_C884( C492 C884 ) C492_=_C885( C492 C885 ) C492_=_C886( C492 C886 ) C492_=_C887( C492 C887 ) C492_=_C888( C492 C888 ) \nC492_=_C889( C492 C889 ) C492_=_C891( C492 C891 ) C492_=_C892( C492 C892 ) C492_=_C893( C492 C893 ) C492_=_C894( C492 C894 ) C492_=_C895( C492 C895 ) \nC492_=_C896( C492 C896 ) C492_=_C897( C492 C897 ) C492_=_C898( C492 C898 ) C492_=_C899( C492 C899 ) C492_=_C900( C492 C900 ) C492_=_C901( C492 C901 ) \nC492_=_C902( C492 C902 ) C497_=_C501( C497 C501 ) C497_=_C886( C497 C886 ) C497_=_C908( C497 C908 ) C497_=_C1210( C497 C1210 ) C497_=_C1284( C497 C1284 ) \nC497_=_C1670( C497 C1670 ) C497_=_C1987( C497 C1987 ) C497_=_C1988( C497 C1988 ) C497_=_C1989( C497 C1989 ) C497_=_C1990( C497 C1990 ) C497_=_C1991( C497 C1991 ) \nC497_=_C1992( C497 C1992 ) C497_=_C1993( C497 C1993 ) C497_=_C1994( C497 C1994 ) C497_=_C1995( C497 C1995 ) C497_=_C1996( C497 C1996 ) C497_=_C1997( C497 C1997 ) \nC497_=_C1998( C497 C1998 ) C497_=_C1999( C497 C1999 ) C497_=_C2000( C497 C2000 ) C497_=_C2001( C497 C2001 ) C497_=_C2002( C497 C2002 ) C497_=_C2003( C497 C2003 ) \nC497_=_C2004( C497 C2004 ) C497_=_C2005( C497 C2005 ) C497_=_C2006( C497 C2006 ) C501_=_C708( C501 C708 ) C501_=_C1288( C501 C1288 ) C501_=_C1379( C501 C1379 ) \nC501_=_C1586( C501 C1586 ) C501_=_C1845( C501 C1845 ) C501_=_C1934( C501 C1934 ) C501_=_C1992( C501 C1992 ) C501_=_C2011( C501 C2011 ) C501_=_C2221( C501 C2221 ) \nC501_=_C2699( C501 C2699 ) C501_=_C2720( C501 C2720 ) C501_=_C2742( C501 C2742 ) C501_=_C2743( C501 C2743 ) C501_=_C2744( C501 C2744 ) C501_=_C2745( C501 C2745 ) \nC501_=_C2746( C501 C2746 ) C501_=_C2747( C501 C2747 ) C501_=_C2748( C501 C2748 ) C501_=_C2749( C501 C2749 ) C501_=_C2750( C501 C2750 ) C501_=_C2751( C501 C2751 ) \nC501_=_C2752( C501 C2752 ) C501_=_C2753( C501 C2753 ) C501_=_C2754( C501 C2754 ) C501_=_C2755( C501 C2755 ) C647_=_C703( C647 C703 ) C647_=_C704( C647 C704 ) \nC647_=_C705( C647 C705 ) C647_=_C707( C647 C707 ) C647_=_C708( C647 C708 ) C647_=_C709( C647 C709 ) C647_=_C710( C647 C710 ) C647_=_C711( C647 C711 ) \nC647_=_C712( C647 C712 ) C647_=_C713( C647 C713 ) C647_=_C714( C647 C714 ) C647_=_C715( C647 C715 ) C647_=_C716( C647 C716 ) C647_=_C717( C647 C717 ) \nC647_=_C718( C647 C718 ) C647_=_C719( C647 C719 ) C703_=_C704( C703 C704 ) C703_=_C705( C703 C705 ) C703_=_C707( C703 C707 ) C703_=_C708( C703 C708 ) \nC703_=_C709( C703 C709 ) C703_=_C710( C703 C710 ) C703_=_C711( C703 C711 ) C703_=_C712( C703 C712 ) C703_=_C713( C703 C713 ) C703_=_C714( C703 C714 ) \nC703_=_C715( C703 C715 ) C703_=_C716( C703 C716 ) C703_=_C717( C703 C717 ) C703_=_C718( C703 C718 ) C703_=_C719( C703 C719 ) C703_=_C877( C703 C877 ) \nC703_=_C878( C703 C878 ) C703_=_C879( C703 C879 ) C703_=_C880( C703 C880 ) C703_=_C881( C703 C881 ) C703_=_C882( C703 C882 ) C703_=_C883( C703 C883 ) \nC703_=_C884( C703 C884 ) C703_=_C885( C703 C885 ) C703_=_C886( C703 C886 ) C703_=_C887( C703 C887 ) C703_=_C888( C703 C888 ) C703_=_C889( C703 C889 ) \nC703_=_C891( C703 C891 ) C703_=_C892( C703 C892 ) C703_=_C893( C703 C893 ) C703_=_C894( C703 C894 ) C703_=_C895( C703 C895 ) C703_=_C896( C703 C896 ) \nC703_=_C897( C703 C897 ) C703_=_C898( C703 C898 ) C703_=_C899( C703 C899 ) C703_=_C900( C703 C900 ) C703_=_C901( C703 C901 ) C703_=_C902( C703 C902 ) \nC704_=_C705( C704 C705 ) C704_=_C707( C704 C707 ) C704_=_C708( C704 C708 ) C704_=_C709( C704 C709 ) C704_=_C710( C704 C710 ) C704_=_C711( C704 C711 ) \nC704_=_C712( C704 C712 ) C704_=_C713( C704 C713 ) C704_=_C714( C704 C714 ) C704_=_C715( C704 C715 ) C704_=_C716( C704 C716 ) C704_=_C717( C704 C717 ) \nC704_=_C718( C704 C718 ) C704_=_C719( C704 C719 ) C704_=_C880( C704 C880 ) C704_=_C1284( C704 C1284 ) C704_=_C1288( C704 C1288 ) C705_=_C707( C705 C707 ) \nC705_=_C708( C705 C708 ) C705_=_C709( C705 C709 ) C705_=_C710( C705 C710 ) C705_=_C711( C705 C711 ) C705_=_C712( C705 C712 ) C705_=_C713( C705 C713 ) \nC705_=_C714( C705 C714 ) C705_=_C715( C705 C715 ) C705_=_C716( C705 C716 ) C705_=_C717( C705 C717 ) C705_=_C718( C705 C718 ) C705_=_C719( C705 C719 ) \nC705_=_C884( C705 C884 ) C707_=_C708( C707 C708 ) C707_=_C709( C707 C709 ) C707_=_C710( C707 C710 ) C707_=_C711( C707 C711 ) C707_=_C712( C707 C712 ) \nC707_=_C713( C707 C713 ) C707_=_C714( C707 C714 ) C707_=_C715( C707 C715 ) C707_=_C716( C707 C716 ) C707_=_C717( C707 C717 ) C707_=_C718( C707 C718 ) \nC707_=_C719( C707 C719 ) C708_=_C709( C708 C709 ) C708_=_C710( C708 C710 ) C708_=_C711( C708 C711 ) C708_=_C712( C708 C712 ) C708_=_C713( C708 C713 ) \nC708_=_C714( C708 C714 ) C708_=_C715( C708 C715 ) C708_=_C716( C708 C716 ) C708_=_C717( C708 C717 ) C708_=_C718( C708 C718 ) C708_=_C719( C708 C719 ) \nC708_=_C1288( C708 C1288 ) C708_=_C1379( C708 C1379 ) C708_=_C1586( C708 C1586 ) C708_=_C1845( C708 C1845 ) C708_=_C1934( C708 C1934 ) C708_=_C1992( C708 C1992 ) \nC708_=_C2011( C708 C2011 ) C708_=_C2221( C708 C2221 ) C708_=_C2699( C708 C2699 ) C708_=_C2720( C708 C2720 ) C708_=_C2742( C708 C2742 ) C708_=_C2743( C708 C2743 ) \nC708_=_C2744( C708 C2744 ) C708_=_C2745( C708 C2745 ) C708_=_C2746( C708 C2746 ) C708_=_C2747( C708 C2747 ) C708_=_C2748( C708 C2748 ) C708_=_C2749( C708 C2749 ) \nC708_=_C2750( C708 C2750 ) C708_=_C2751( C708 C2751 ) C708_=_C2752( C708 C2752 ) C708_=_C2753( C708 C2753 ) C708_=_C2754( C708 C2754 ) C708_=_C2755( C708 C2755 ) \nC709_=_C710( C709 C710 ) C709_=_C711( C709 C711 ) C709_=_C712( C709 C712 ) C709_=_C713( C709 C713 ) C709_=_C714( C709 C714 ) C709_=_C715( C709 C715 ) \nC709_=_C716( C709 C716 ) C709_=_C717( C709 C717 ) C709_=_C718( C709 C718 ) C709_=_C719( C709 C719 ) C710_=_C711( C710 C711 ) C710_=_C712( C710 C712 ) \nC710_=_C713(</w:t>
      </w:r>
    </w:p>
    <w:p>
      <w:pPr>
        <w:pStyle w:val="PreformattedText"/>
        <w:bidi w:val="0"/>
        <w:spacing w:before="0" w:after="0"/>
        <w:jc w:val="left"/>
        <w:rPr/>
      </w:pPr>
      <w:r>
        <w:rPr/>
        <w:t xml:space="preserve"> </w:t>
      </w:r>
      <w:r>
        <w:rPr/>
        <w:t>C710 C713 ) C710_=_C714( C710 C714 ) C710_=_C715( C710 C715 ) C710_=_C716( C710 C716 ) C710_=_C717( C710 C717 ) C710_=_C718( C710 C718 ) \nC710_=_C719( C710 C719 ) C710_=_C893( C710 C893 ) C710_=_C1998( C710 C1998 ) C710_=_C2746( C710 C2746 ) C711_=_C712( C711 C712 ) C711_=_C713( C711 C713 ) \nC711_=_C714( C711 C714 ) C711_=_C715( C711 C715 ) C711_=_C716( C711 C716 ) C711_=_C717( C711 C717 ) C711_=_C718( C711 C718 ) C711_=_C719( C711 C719 ) \nC711_=_C898( C711 C898 ) C711_=_C1999( C711 C1999 ) C711_=_C2748( C711 C2748 ) C712_=_C713( C712 C713 ) C712_=_C714( C712 C714 ) C712_=_C715( C712 C715 ) \nC712_=_C716( C712 C716 ) C712_=_C717( C712 C717 ) C712_=_C718( C712 C718 ) C712_=_C719( C712 C719 ) C712_=_C899( C712 C899 ) C712_=_C2000( C712 C2000 ) \nC712_=_C2749( C712 C2749 ) C713_=_C714( C713 C714 ) C713_=_C715( C713 C715 ) C713_=_C716( C713 C716 ) C713_=_C717( C713 C717 ) C713_=_C718( C713 C718 ) \nC713_=_C719( C713 C719 ) C713_=_C900( C713 C900 ) C713_=_C2001( C713 C2001 ) C713_=_C2751( C713 C2751 ) C714_=_C715( C714 C715 ) C714_=_C716( C714 C716 ) \nC714_=_C717( C714 C717 ) C714_=_C718( C714 C718 ) C714_=_C719( C714 C719 ) C715_=_C716( C715 C716 ) C715_=_C717( C715 C717 ) C715_=_C718( C715 C718 ) \nC715_=_C719( C715 C719 ) C716_=_C717( C716 C717 ) C716_=_C718( C716 C718 ) C716_=_C719( C716 C719 ) C717_=_C718( C717 C718 ) C717_=_C719( C717 C719 ) \nC718_=_C719( C718 C719 ) C719_=_C2006( C719 C2006 ) C877_=_C878( C877 C878 ) C877_=_C879( C877 C879 ) C877_=_C880( C877 C880 ) C877_=_C881( C877 C881 ) \nC877_=_C882( C877 C882 ) C877_=_C883( C877 C883 ) C877_=_C884( C877 C884 ) C877_=_C885( C877 C885 ) C877_=_C886( C877 C886 ) C877_=_C887( C877 C887 ) \nC877_=_C888( C877 C888 ) C877_=_C889( C877 C889 ) C877_=_C891( C877 C891 ) C877_=_C892( C877 C892 ) C877_=_C893( C877 C893 ) C877_=_C894( C877 C894 ) \nC877_=_C895( C877 C895 ) C877_=_C896( C877 C896 ) C877_=_C897( C877 C897 ) C877_=_C898( C877 C898 ) C877_=_C899( C877 C899 ) C877_=_C900( C877 C900 ) \nC877_=_C901( C877 C901 ) C877_=_C902( C877 C902 ) C878_=_C879( C878 C879 ) C878_=_C880( C878 C880 ) C878_=_C881( C878 C881 ) C878_=_C882( C878 C882 ) \nC878_=_C883( C878 C883 ) C878_=_C884( C878 C884 ) C878_=_C885( C878 C885 ) C878_=_C886( C878 C886 ) C878_=_C887( C878 C887 ) C878_=_C888( C878 C888 ) \nC878_=_C889( C878 C889 ) C878_=_C891( C878 C891 ) C878_=_C892( C878 C892 ) C878_=_C893( C878 C893 ) C878_=_C894( C878 C894 ) C878_=_C895( C878 C895 ) \nC878_=_C896( C878 C896 ) C878_=_C897( C878 C897 ) C878_=_C898( C878 C898 ) C878_=_C899( C878 C899 ) C878_=_C900( C878 C900 ) C878_=_C901( C878 C901 ) \nC878_=_C902( C878 C902 ) C879_=_C880( C879 C880 ) C879_=_C881( C879 C881 ) C879_=_C882( C879 C882 ) C879_=_C883( C879 C883 ) C879_=_C884( C879 C884 ) \nC879_=_C885( C879 C885 ) C879_=_C886( C879 C886 ) C879_=_C887( C879 C887 ) C879_=_C888( C879 C888 ) C879_=_C889( C879 C889 ) C879_=_C891( C879 C891 ) \nC879_=_C892( C879 C892 ) C879_=_C893( C879 C893 ) C879_=_C894( C879 C894 ) C879_=_C895( C879 C895 ) C879_=_C896( C879 C896 ) C879_=_C897( C879 C897 ) \nC879_=_C898( C879 C898 ) C879_=_C899( C879 C899 ) C879_=_C900( C879 C900 ) C879_=_C901( C879 C901 ) C879_=_C902( C879 C902 ) C880_=_C881( C880 C881 ) \nC880_=_C882( C880 C882 ) C880_=_C883( C880 C883 ) C880_=_C884( C880 C884 ) C880_=_C885( C880 C885 ) C880_=_C886( C880 C886 ) C880_=_C887( C880 C887 ) \nC880_=_C888( C880 C888 ) C880_=_C889( C880 C889 ) C880_=_C891( C880 C891 ) C880_=_C892( C880 C892 ) C880_=_C893( C880 C893 ) C880_=_C894( C880 C894 ) \nC880_=_C895( C880 C895 ) C880_=_C896( C880 C896 ) C880_=_C897( C880 C897 ) C880_=_C898( C880 C898 ) C880_=_C899( C880 C899 ) C880_=_C900( C880 C900 ) \nC880_=_C901( C880 C901 ) C880_=_C902( C880 C902 ) C880_=_C1284( C880 C1284 ) C880_=_C1288( C880 C1288 ) C881_=_C882( C881 C882 ) C881_=_C883( C881 C883 ) \nC881_=_C884( C881 C884 ) C881_=_C885( C881 C885 ) C881_=_C886( C881 C886 ) C881_=_C887( C881 C887 ) C881_=_C888( C881 C888 ) C881_=_C889( C881 C889 ) \nC881_=_C891( C881 C891 ) C881_=_C892( C881 C892 ) C881_=_C893( C881 C893 ) C881_=_C894( C881 C894 ) C881_=_C895( C881 C895 ) C881_=_C896( C881 C896 ) \nC881_=_C897( C881 C897 ) C881_=_C898( C881 C898 ) C881_=_C899( C881 C899 ) C881_=_C900( C881 C900 ) C881_=_C901( C881 C901 ) C881_=_C902( C881 C902 ) \nC882_=_C883( C882 C883 ) C882_=_C884( C882 C884 ) C882_=_C885( C882 C885 ) C882_=_C886( C882 C886 ) C882_=_C887( C882 C887 ) C882_=_C888( C882 C888 ) \nC882_=_C889( C882 C889 ) C882_=_C891( C882 C891 ) C882_=_C892( C882 C892 ) C882_=_C893( C882 C893 ) C882_=_C894( C882 C894 ) C882_=_C895( C882 C895 ) \nC882_=_C896( C882 C896 ) C882_=_C897( C882 C897 ) C882_=_C898( C882 C898 ) C882_=_C899( C882 C899 ) C882_=_C900( C882 C900 ) C882_=_C901( C882 C901 ) \nC882_=_C902( C882 C902 ) C883_=_C884( C883 C884 ) C883_=_C885( C883 C885 ) C883_=_C886( C883 C886 ) C883_=_C887( C883 C887 ) C883_=_C888( C883 C888 ) \nC883_=_C889( C883 C889 ) C883_=_C891( C883 C891 ) C883_=_C892( C883 C892 ) C883_=_C893( C883 C893 ) C883_=_C894( C883 C894 ) C883_=_C895( C883 C895 ) \nC883_=_C896( C883 C896 ) C883_=_C897( C883 C897 ) C883_=_C898( C883 C898 ) C883_=_C899( C883 C899 ) C883_=_C900( C883 C900 ) C883_=_C901( C883 C901 ) \nC883_=_C902( C883 C902 ) C883_=_C1379( C883 C1379 ) C884_=_C885( C884 C885 ) C884_=_C886( C884 C886 ) C884_=_C887( C884 C887 ) C884_=_C888( C884 C888 ) \nC884_=_C889( C884 C889 ) C884_=_C891( C884 C891 ) C884_=_C892( C884 C892 ) C884_=_C893( C884 C893 ) C884_=_C894( C884 C894 ) C884_=_C895( C884 C895 ) \nC884_=_C896( C884 C896 ) C884_=_C897( C884 C897 ) C884_=_C898( C884 C898 ) C884_=_C899( C884 C899 ) C884_=_C900( C884 C900 ) C884_=_C901( C884 C901 ) \nC884_=_C902( C884 C902 ) C885_=_C886( C885 C886 ) C885_=_C887( C885 C887 ) C885_=_C888( C885 C888 ) C885_=_C889( C885 C889 ) C885_=_C891( C885 C891 ) \nC885_=_C892( C885 C892 ) C885_=_C893( C885 C893 ) C885_=_C894( C885 C894 ) C885_=_C895( C885 C895 ) C885_=_C896( C885 C896 ) C885_=_C897( C885 C897 ) \nC885_=_C898( C885 C898 ) C885_=_C899( C885 C899 ) C885_=_C900( C885 C900 ) C885_=_C901( C885 C901 ) C885_=_C902( C885 C902 ) C886_=_C887( C886 C887 ) \nC886_=_C888( C886 C888 ) C886_=_C889( C886 C889 ) C886_=_C891( C886 C891 ) C886_=_C892( C886 C892 ) C886_=_C893( C886 C893 ) C886_=_C894( C886 C894 ) \nC886_=_C895( C886 C895 ) C886_=_C896( C886 C896 ) C886_=_C897( C886 C897 ) C886_=_C898( C886 C898 ) C886_=_C899( C886 C899 ) C886_=_C900( C886 C900 ) \nC886_=_C901( C886 C901 ) C886_=_C902( C886 C902 ) C886_=_C908( C886 C908 ) C886_=_C1210( C886 C1210 ) C886_=_C1284( C886 C1284 ) C886_=_C1670( C886 C1670 ) \nC886_=_C1987( C886 C1987 ) C886_=_C1988( C886 C1988 ) C886_=_C1989( C886 C1989 ) C886_=_C1990( C886 C1990 ) C886_=_C1991( C886 C1991 ) C886_=_C1992( C886 C1992 ) \nC886_=_C1993( C886 C1993 ) C886_=_C1994( C886 C1994 ) C886_=_C1995( C886 C1995 ) C886_=_C1996( C886 C1996 ) C886_=_C1997( C886 C1997 ) C886_=_C1998( C886 C1998 ) \nC886_=_C1999( C886 C1999 ) C886_=_C2000( C886 C2000 ) C886_=_C2001( C886 C2001 ) C886_=_C2002( C886 C2002 ) C886_=_C2003( C886 C2003 ) C886_=_C2004( C886 C2004 ) \nC886_=_C2005( C886 C2005 ) C886_=_C2006( C886 C2006 ) C887_=_C888( C887 C888 ) C887_=_C889( C887 C889 ) C887_=_C891( C887 C891 ) C887_=_C892( C887 C892 ) \nC887_=_C893( C887 C893 ) C887_=_C894( C887 C894 ) C887_=_C895( C887 C895 ) C887_=_C896( C887 C896 ) C887_=_C897( C887 C897 ) C887_=_C898( C887 C898 ) \nC887_=_C899( C887 C899 ) C887_=_C900( C887 C900 ) C887_=_C901( C887 C901 ) C887_=_C902( C887 C902 ) C887_=_C2011( C887 C2011 ) C888_=_C889( C888 C889 ) \nC888_=_C891( C888 C891 ) C888_=_C892( C888 C892 ) C888_=_C893( C888 C893 ) C888_=_C894( C888 C894 ) C888_=_C895( C888 C895 ) C888_=_C896( C888 C896 ) \nC888_=_C897( C888 C897 ) C888_=_C898( C888 C898 ) C888_=_C899( C888 C899 ) C888_=_C900( C888 C900 ) C888_=_C901( C888 C901 ) C888_=_C902( C888 C902 ) \nC889_=_C891( C889 C891 ) C889_=_C892( C889 C892 ) C889_=_C893( C889 C893 ) C889_=_C894( C889 C894 ) C889_=_C895( C889 C895 ) C889_=_C896( C889 C896 ) \nC889_=_C897( C889 C897 ) C889_=_C898( C889 C898 ) C889_=_C899( C889 C899 ) C889_=_C900( C889 C900 ) C889_=_C901( C889 C901 ) C889_=_C902( C889 C902 ) \nC891_=_C892( C891 C892 ) C891_=_C893( C891 C893 ) C891_=_C894( C891 C894 ) C891_=_C895( C891 C895 ) C891_=_C896( C891 C896 ) C891_=_C897( C891 C897 ) \nC891_=_C898( C891 C898 ) C891_=_C899( C891 C899 ) C891_=_C900( C891 C900 ) C891_=_C901( C891 C901 ) C891_=_C902( C891 C902 ) C892_=_C893( C892 C893 ) \nC892_=_C894( C892 C894 ) C892_=_C895( C892 C895 ) C892_=_C896( C892 C896 ) C892_=_C897( C892 C897 ) C892_=_C898( C892 C898 ) C892_=_C899( C892 C899 ) \nC892_=_C900( C892 C900 ) C892_=_C901( C892 C901 ) C892_=_C902( C892 C902 ) C893_=_C894( C893 C894 ) C893_=_C895( C893 C895 ) C893_=_C896( C893 C896 ) \nC893_=_C897( C893 C897 ) C893_=_C898( C893 C898 ) C893_=_C899( C893 C899 ) C893_=_C900( C893 C900 ) C893_=_C901( C893 C901 ) C893_=_C902( C893 C902 ) \nC893_=_C1998( C893 C1998 ) C893_=_C2746( C893 C2746 ) C894_=_C895( C894 C895 ) C894_=_C896( C894 C896 ) C894_=_C897( C894 C897 ) C894_=_C898( C894 C898 ) \nC894_=_C899( C894 C899 ) C894_=_C900( C894 C900 ) C894_=_C901( C894 C901 ) C894_=_C902( C894 C902 ) C895_=_C896( C895 C896 ) C895_=_C897( C895 C897 ) \nC895_=_C898( C895 C898 ) C895_=_C899( C895 C899 ) C895_=_C900( C895 C900 ) C895_=_C901( C895 C901 ) C895_=_C902( C895 C902 ) C896_=_C897( C896 C897 ) \nC896_=_C898( C896 C898 ) C896_=_C899( C896 C899 ) C896_=_C900( C896 C900 ) C896_=_C901( C896 C901 ) C896_=_C902( C896 C902 ) C897_=_C898( C897 C898 ) \nC897_=_C899( C897 C899 ) C897_=_C900( C897 C900 ) C897_=_C901( C897 C901 ) C897_=_C902( C897 C902 ) C898_=_C899( C898 C899 ) C898_=_C900( C898 C900 ) \nC898_=_C901( C898 C901 ) C898_=_C902( C898 C902 ) C898_=_C1999( C898 C1999 ) C898_=_C2748( C898 C2748 ) C899_=_C900( C899 C900 ) C899_=_C901( C899 C901 ) \nC899_=_C902( C899 C902 ) C899_=_C2000( C899 C2000 ) C899_=_C2749( C899 C2749 ) C900_=_C901( C900 C901 ) C900_=_C902(</w:t>
      </w:r>
    </w:p>
    <w:p>
      <w:pPr>
        <w:pStyle w:val="PreformattedText"/>
        <w:bidi w:val="0"/>
        <w:spacing w:before="0" w:after="0"/>
        <w:jc w:val="left"/>
        <w:rPr/>
      </w:pPr>
      <w:r>
        <w:rPr/>
        <w:t xml:space="preserve"> </w:t>
      </w:r>
      <w:r>
        <w:rPr/>
        <w:t>C900 C902 ) C900_=_C2001( C900 C2001 ) \nC900_=_C2751( C900 C2751 ) C901_=_C902( C901 C902 ) C908_=_C1210( C908 C1210 ) C908_=_C1284( C908 C1284 ) C908_=_C1670( C908 C1670 ) C908_=_C1987( C908 C1987 ) \nC908_=_C1988( C908 C1988 ) C908_=_C1989( C908 C1989 ) C908_=_C1990( C908 C1990 ) C908_=_C1991( C908 C1991 ) C908_=_C1992( C908 C1992 ) C908_=_C1993( C908 C1993 ) \nC908_=_C1994( C908 C1994 ) C908_=_C1995( C908 C1995 ) C908_=_C1996( C908 C1996 ) C908_=_C1997( C908 C1997 ) C908_=_C1998( C908 C1998 ) C908_=_C1999( C908 C1999 ) \nC908_=_C2000( C908 C2000 ) C908_=_C2001( C908 C2001 ) C908_=_C2002( C908 C2002 ) C908_=_C2003( C908 C2003 ) C908_=_C2004( C908 C2004 ) C908_=_C2005( C908 C2005 ) \nC908_=_C2006( C908 C2006 ) C1210_=_C1284( C1210 C1284 ) C1210_=_C1670( C1210 C1670 ) C1210_=_C1987( C1210 C1987 ) C1210_=_C1988( C1210 C1988 ) C1210_=_C1989( C1210 C1989 ) \nC1210_=_C1990( C1210 C1990 ) C1210_=_C1991( C1210 C1991 ) C1210_=_C1992( C1210 C1992 ) C1210_=_C1993( C1210 C1993 ) C1210_=_C1994( C1210 C1994 ) C1210_=_C1995( C1210 C1995 ) \nC1210_=_C1996( C1210 C1996 ) C1210_=_C1997( C1210 C1997 ) C1210_=_C1998( C1210 C1998 ) C1210_=_C1999( C1210 C1999 ) C1210_=_C2000( C1210 C2000 ) C1210_=_C2001( C1210 C2001 ) \nC1210_=_C2002( C1210 C2002 ) C1210_=_C2003( C1210 C2003 ) C1210_=_C2004( C1210 C2004 ) C1210_=_C2005( C1210 C2005 ) C1210_=_C2006( C1210 C2006 ) C1284_=_C1288( C1284 C1288 ) \nC1284_=_C1670( C1284 C1670 ) C1284_=_C1987( C1284 C1987 ) C1284_=_C1988( C1284 C1988 ) C1284_=_C1989( C1284 C1989 ) C1284_=_C1990( C1284 C1990 ) C1284_=_C1991( C1284 C1991 ) \nC1284_=_C1992( C1284 C1992 ) C1284_=_C1993( C1284 C1993 ) C1284_=_C1994( C1284 C1994 ) C1284_=_C1995( C1284 C1995 ) C1284_=_C1996( C1284 C1996 ) C1284_=_C1997( C1284 C1997 ) \nC1284_=_C1998( C1284 C1998 ) C1284_=_C1999( C1284 C1999 ) C1284_=_C2000( C1284 C2000 ) C1284_=_C2001( C1284 C2001 ) C1284_=_C2002( C1284 C2002 ) C1284_=_C2003( C1284 C2003 ) \nC1284_=_C2004( C1284 C2004 ) C1284_=_C2005( C1284 C2005 ) C1284_=_C2006( C1284 C2006 ) C1288_=_C1379( C1288 C1379 ) C1288_=_C1586( C1288 C1586 ) C1288_=_C1845( C1288 C1845 ) \nC1288_=_C1934( C1288 C1934 ) C1288_=_C1992( C1288 C1992 ) C1288_=_C2011( C1288 C2011 ) C1288_=_C2221( C1288 C2221 ) C1288_=_C2699( C1288 C2699 ) C1288_=_C2720( C1288 C2720 ) \nC1288_=_C2742( C1288 C2742 ) C1288_=_C2743( C1288 C2743 ) C1288_=_C2744( C1288 C2744 ) C1288_=_C2745( C1288 C2745 ) C1288_=_C2746( C1288 C2746 ) C1288_=_C2747( C1288 C2747 ) \nC1288_=_C2748( C1288 C2748 ) C1288_=_C2749( C1288 C2749 ) C1288_=_C2750( C1288 C2750 ) C1288_=_C2751( C1288 C2751 ) C1288_=_C2752( C1288 C2752 ) C1288_=_C2753( C1288 C2753 ) \nC1288_=_C2754( C1288 C2754 ) C1288_=_C2755( C1288 C2755 ) C1379_=_C1586( C1379 C1586 ) C1379_=_C1845( C1379 C1845 ) C1379_=_C1934( C1379 C1934 ) C1379_=_C1992( C1379 C1992 ) \nC1379_=_C2011( C1379 C2011 ) C1379_=_C2221( C1379 C2221 ) C1379_=_C2699( C1379 C2699 ) C1379_=_C2720( C1379 C2720 ) C1379_=_C2742( C1379 C2742 ) C1379_=_C2743( C1379 C2743 ) \nC1379_=_C2744( C1379 C2744 ) C1379_=_C2745( C1379 C2745 ) C1379_=_C2746( C1379 C2746 ) C1379_=_C2747( C1379 C2747 ) C1379_=_C2748( C1379 C2748 ) C1379_=_C2749( C1379 C2749 ) \nC1379_=_C2750( C1379 C2750 ) C1379_=_C2751( C1379 C2751 ) C1379_=_C2752( C1379 C2752 ) C1379_=_C2753( C1379 C2753 ) C1379_=_C2754( C1379 C2754 ) C1379_=_C2755( C1379 C2755 ) \nC1586_=_C1845( C1586 C1845 ) C1586_=_C1934( C1586 C1934 ) C1586_=_C1992( C1586 C1992 ) C1586_=_C2011( C1586 C2011 ) C1586_=_C2221( C1586 C2221 ) C1586_=_C2699( C1586 C2699 ) \nC1586_=_C2720( C1586 C2720 ) C1586_=_C2742( C1586 C2742 ) C1586_=_C2743( C1586 C2743 ) C1586_=_C2744( C1586 C2744 ) C1586_=_C2745( C1586 C2745 ) C1586_=_C2746( C1586 C2746 ) \nC1586_=_C2747( C1586 C2747 ) C1586_=_C2748( C1586 C2748 ) C1586_=_C2749( C1586 C2749 ) C1586_=_C2750( C1586 C2750 ) C1586_=_C2751( C1586 C2751 ) C1586_=_C2752( C1586 C2752 ) \nC1586_=_C2753( C1586 C2753 ) C1586_=_C2754( C1586 C2754 ) C1586_=_C2755( C1586 C2755 ) C1670_=_C1987( C1670 C1987 ) C1670_=_C1988( C1670 C1988 ) C1670_=_C1989( C1670 C1989 ) \nC1670_=_C1990( C1670 C1990 ) C1670_=_C1991( C1670 C1991 ) C1670_=_C1992( C1670 C1992 ) C1670_=_C1993( C1670 C1993 ) C1670_=_C1994( C1670 C1994 ) C1670_=_C1995( C1670 C1995 ) \nC1670_=_C1996( C1670 C1996 ) C1670_=_C1997( C1670 C1997 ) C1670_=_C1998( C1670 C1998 ) C1670_=_C1999( C1670 C1999 ) C1670_=_C2000( C1670 C2000 ) C1670_=_C2001( C1670 C2001 ) \nC1670_=_C2002( C1670 C2002 ) C1670_=_C2003( C1670 C2003 ) C1670_=_C2004( C1670 C2004 ) C1670_=_C2005( C1670 C2005 ) C1670_=_C2006( C1670 C2006 ) C1845_=_C1934( C1845 C1934 ) \nC1845_=_C1992( C1845 C1992 ) C1845_=_C2011( C1845 C2011 ) C1845_=_C2221( C1845 C2221 ) C1845_=_C2699( C1845 C2699 ) C1845_=_C2720( C1845 C2720 ) C1845_=_C2742( C1845 C2742 ) \nC1845_=_C2743( C1845 C2743 ) C1845_=_C2744( C1845 C2744 ) C1845_=_C2745( C1845 C2745 ) C1845_=_C2746( C1845 C2746 ) C1845_=_C2747( C1845 C2747 ) C1845_=_C2748( C1845 C2748 ) \nC1845_=_C2749( C1845 C2749 ) C1845_=_C2750( C1845 C2750 ) C1845_=_C2751( C1845 C2751 ) C1845_=_C2752( C1845 C2752 ) C1845_=_C2753( C1845 C2753 ) C1845_=_C2754( C1845 C2754 ) \nC1845_=_C2755( C1845 C2755 ) C1934_=_C1992( C1934 C1992 ) C1934_=_C2011( C1934 C2011 ) C1934_=_C2221( C1934 C2221 ) C1934_=_C2699( C1934 C2699 ) C1934_=_C2720( C1934 C2720 ) \nC1934_=_C2742( C1934 C2742 ) C1934_=_C2743( C1934 C2743 ) C1934_=_C2744( C1934 C2744 ) C1934_=_C2745( C1934 C2745 ) C1934_=_C2746( C1934 C2746 ) C1934_=_C2747( C1934 C2747 ) \nC1934_=_C2748( C1934 C2748 ) C1934_=_C2749( C1934 C2749 ) C1934_=_C2750( C1934 C2750 ) C1934_=_C2751( C1934 C2751 ) C1934_=_C2752( C1934 C2752 ) C1934_=_C2753( C1934 C2753 ) \nC1934_=_C2754( C1934 C2754 ) C1934_=_C2755( C1934 C2755 ) C1987_=_C1988( C1987 C1988 ) C1987_=_C1989( C1987 C1989 ) C1987_=_C1990( C1987 C1990 ) C1987_=_C1991( C1987 C1991 ) \nC1987_=_C1992( C1987 C1992 ) C1987_=_C1993( C1987 C1993 ) C1987_=_C1994( C1987 C1994 ) C1987_=_C1995( C1987 C1995 ) C1987_=_C1996( C1987 C1996 ) C1987_=_C1997( C1987 C1997 ) \nC1987_=_C1998( C1987 C1998 ) C1987_=_C1999( C1987 C1999 ) C1987_=_C2000( C1987 C2000 ) C1987_=_C2001( C1987 C2001 ) C1987_=_C2002( C1987 C2002 ) C1987_=_C2003( C1987 C2003 ) \nC1987_=_C2004( C1987 C2004 ) C1987_=_C2005( C1987 C2005 ) C1987_=_C2006( C1987 C2006 ) C1988_=_C1989( C1988 C1989 ) C1988_=_C1990( C1988 C1990 ) C1988_=_C1991( C1988 C1991 ) \nC1988_=_C1992( C1988 C1992 ) C1988_=_C1993( C1988 C1993 ) C1988_=_C1994( C1988 C1994 ) C1988_=_C1995( C1988 C1995 ) C1988_=_C1996( C1988 C1996 ) C1988_=_C1997( C1988 C1997 ) \nC1988_=_C1998( C1988 C1998 ) C1988_=_C1999( C1988 C1999 ) C1988_=_C2000( C1988 C2000 ) C1988_=_C2001( C1988 C2001 ) C1988_=_C2002( C1988 C2002 ) C1988_=_C2003( C1988 C2003 ) \nC1988_=_C2004( C1988 C2004 ) C1988_=_C2005( C1988 C2005 ) C1988_=_C2006( C1988 C2006 ) C1989_=_C1990( C1989 C1990 ) C1989_=_C1991( C1989 C1991 ) C1989_=_C1992( C1989 C1992 ) \nC1989_=_C1993( C1989 C1993 ) C1989_=_C1994( C1989 C1994 ) C1989_=_C1995( C1989 C1995 ) C1989_=_C1996( C1989 C1996 ) C1989_=_C1997( C1989 C1997 ) C1989_=_C1998( C1989 C1998 ) \nC1989_=_C1999( C1989 C1999 ) C1989_=_C2000( C1989 C2000 ) C1989_=_C2001( C1989 C2001 ) C1989_=_C2002( C1989 C2002 ) C1989_=_C2003( C1989 C2003 ) C1989_=_C2004( C1989 C2004 ) \nC1989_=_C2005( C1989 C2005 ) C1989_=_C2006( C1989 C2006 ) C1990_=_C1991( C1990 C1991 ) C1990_=_C1992( C1990 C1992 ) C1990_=_C1993( C1990 C1993 ) C1990_=_C1994( C1990 C1994 ) \nC1990_=_C1995( C1990 C1995 ) C1990_=_C1996( C1990 C1996 ) C1990_=_C1997( C1990 C1997 ) C1990_=_C1998( C1990 C1998 ) C1990_=_C1999( C1990 C1999 ) C1990_=_C2000( C1990 C2000 ) \nC1990_=_C2001( C1990 C2001 ) C1990_=_C2002( C1990 C2002 ) C1990_=_C2003( C1990 C2003 ) C1990_=_C2004( C1990 C2004 ) C1990_=_C2005( C1990 C2005 ) C1990_=_C2006( C1990 C2006 ) \nC1991_=_C1992( C1991 C1992 ) C1991_=_C1993( C1991 C1993 ) C1991_=_C1994( C1991 C1994 ) C1991_=_C1995( C1991 C1995 ) C1991_=_C1996( C1991 C1996 ) C1991_=_C1997( C1991 C1997 ) \nC1991_=_C1998( C1991 C1998 ) C1991_=_C1999( C1991 C1999 ) C1991_=_C2000( C1991 C2000 ) C1991_=_C2001( C1991 C2001 ) C1991_=_C2002( C1991 C2002 ) C1991_=_C2003( C1991 C2003 ) \nC1991_=_C2004( C1991 C2004 ) C1991_=_C2005( C1991 C2005 ) C1991_=_C2006( C1991 C2006 ) C1992_=_C1993( C1992 C1993 ) C1992_=_C1994( C1992 C1994 ) C1992_=_C1995( C1992 C1995 ) \nC1992_=_C1996( C1992 C1996 ) C1992_=_C1997( C1992 C1997 ) C1992_=_C1998( C1992 C1998 ) C1992_=_C1999( C1992 C1999 ) C1992_=_C2000( C1992 C2000 ) C1992_=_C2001( C1992 C2001 ) \nC1992_=_C2002( C1992 C2002 ) C1992_=_C2003( C1992 C2003 ) C1992_=_C2004( C1992 C2004 ) C1992_=_C2005( C1992 C2005 ) C1992_=_C2006( C1992 C2006 ) C1992_=_C2011( C1992 C2011 ) \nC1992_=_C2221( C1992 C2221 ) C1992_=_C2699( C1992 C2699 ) C1992_=_C2720( C1992 C2720 ) C1992_=_C2742( C1992 C2742 ) C1992_=_C2743( C1992 C2743 ) C1992_=_C2744( C1992 C2744 ) \nC1992_=_C2745( C1992 C2745 ) C1992_=_C2746( C1992 C2746 ) C1992_=_C2747( C1992 C2747 ) C1992_=_C2748( C1992 C2748 ) C1992_=_C2749( C1992 C2749 ) C1992_=_C2750( C1992 C2750 ) \nC1992_=_C2751( C1992 C2751 ) C1992_=_C2752( C1992 C2752 ) C1992_=_C2753( C1992 C2753 ) C1992_=_C2754( C1992 C2754 ) C1992_=_C2755( C1992 C2755 ) C1993_=_C1994( C1993 C1994 ) \nC1993_=_C1995( C1993 C1995 ) C1993_=_C1996( C1993 C1996 ) C1993_=_C1997( C1993 C1997 ) C1993_=_C1998( C1993 C1998 ) C1993_=_C1999( C1993 C1999 ) C1993_=_C2000( C1993 C2000 ) \nC1993_=_C2001( C1993 C2001 ) C1993_=_C2002( C1993 C2002 ) C1993_=_C2003( C1993 C2003 ) C1993_=_C2004( C1993 C2004 ) C1993_=_C2005( C1993 C2005 ) C1993_=_C2006( C1993 C2006 ) \nC1994_=_C1995( C1994 C1995 ) C1994_=_C1996( C1994 C1996 ) C1994_=_C1997( C1994 C1997 ) C1994_=_C1998( C1994 C1998 ) C1994_=_C1999( C1994 C1999 ) C1994_=_C2000( C1994 C2000 ) \nC1994_=_C2001( C1994 C2001 ) C1994_=_C2002( C1994 C2002 ) C1994_=_C2003( C1994 C2003 ) C1994_=_C2004( C1994 C2004 ) C1994_=_C2005( C1994 C2005 ) C1994_=_C2006( C1994 C2006 ) \nC1995_=_C1996( C1995 C1996 ) C1995_=_C1997( C1995 C1997</w:t>
      </w:r>
    </w:p>
    <w:p>
      <w:pPr>
        <w:pStyle w:val="PreformattedText"/>
        <w:bidi w:val="0"/>
        <w:spacing w:before="0" w:after="0"/>
        <w:jc w:val="left"/>
        <w:rPr/>
      </w:pPr>
      <w:r>
        <w:rPr/>
        <w:t xml:space="preserve"> </w:t>
      </w:r>
      <w:r>
        <w:rPr/>
        <w:t>) C1995_=_C1998( C1995 C1998 ) C1995_=_C1999( C1995 C1999 ) C1995_=_C2000( C1995 C2000 ) C1995_=_C2001( C1995 C2001 ) \nC1995_=_C2002( C1995 C2002 ) C1995_=_C2003( C1995 C2003 ) C1995_=_C2004( C1995 C2004 ) C1995_=_C2005( C1995 C2005 ) C1995_=_C2006( C1995 C2006 ) C1996_=_C1997( C1996 C1997 ) \nC1996_=_C1998( C1996 C1998 ) C1996_=_C1999( C1996 C1999 ) C1996_=_C2000( C1996 C2000 ) C1996_=_C2001( C1996 C2001 ) C1996_=_C2002( C1996 C2002 ) C1996_=_C2003( C1996 C2003 ) \nC1996_=_C2004( C1996 C2004 ) C1996_=_C2005( C1996 C2005 ) C1996_=_C2006( C1996 C2006 ) C1997_=_C1998( C1997 C1998 ) C1997_=_C1999( C1997 C1999 ) C1997_=_C2000( C1997 C2000 ) \nC1997_=_C2001( C1997 C2001 ) C1997_=_C2002( C1997 C2002 ) C1997_=_C2003( C1997 C2003 ) C1997_=_C2004( C1997 C2004 ) C1997_=_C2005( C1997 C2005 ) C1997_=_C2006( C1997 C2006 ) \nC1998_=_C1999( C1998 C1999 ) C1998_=_C2000( C1998 C2000 ) C1998_=_C2001( C1998 C2001 ) C1998_=_C2002( C1998 C2002 ) C1998_=_C2003( C1998 C2003 ) C1998_=_C2004( C1998 C2004 ) \nC1998_=_C2005( C1998 C2005 ) C1998_=_C2006( C1998 C2006 ) C1998_=_C2746( C1998 C2746 ) C1999_=_C2000( C1999 C2000 ) C1999_=_C2001( C1999 C2001 ) C1999_=_C2002( C1999 C2002 ) \nC1999_=_C2003( C1999 C2003 ) C1999_=_C2004( C1999 C2004 ) C1999_=_C2005( C1999 C2005 ) C1999_=_C2006( C1999 C2006 ) C1999_=_C2748( C1999 C2748 ) C2000_=_C2001( C2000 C2001 ) \nC2000_=_C2002( C2000 C2002 ) C2000_=_C2003( C2000 C2003 ) C2000_=_C2004( C2000 C2004 ) C2000_=_C2005( C2000 C2005 ) C2000_=_C2006( C2000 C2006 ) C2000_=_C2749( C2000 C2749 ) \nC2001_=_C2002( C2001 C2002 ) C2001_=_C2003( C2001 C2003 ) C2001_=_C2004( C2001 C2004 ) C2001_=_C2005( C2001 C2005 ) C2001_=_C2006( C2001 C2006 ) C2001_=_C2751( C2001 C2751 ) \nC2002_=_C2003( C2002 C2003 ) C2002_=_C2004( C2002 C2004 ) C2002_=_C2005( C2002 C2005 ) C2002_=_C2006( C2002 C2006 ) C2003_=_C2004( C2003 C2004 ) C2003_=_C2005( C2003 C2005 ) \nC2003_=_C2006( C2003 C2006 ) C2004_=_C2005( C2004 C2005 ) C2004_=_C2006( C2004 C2006 ) C2005_=_C2006( C2005 C2006 ) C2011_=_C2221( C2011 C2221 ) C2011_=_C2699( C2011 C2699 ) \nC2011_=_C2720( C2011 C2720 ) C2011_=_C2742( C2011 C2742 ) C2011_=_C2743( C2011 C2743 ) C2011_=_C2744( C2011 C2744 ) C2011_=_C2745( C2011 C2745 ) C2011_=_C2746( C2011 C2746 ) \nC2011_=_C2747( C2011 C2747 ) C2011_=_C2748( C2011 C2748 ) C2011_=_C2749( C2011 C2749 ) C2011_=_C2750( C2011 C2750 ) C2011_=_C2751( C2011 C2751 ) C2011_=_C2752( C2011 C2752 ) \nC2011_=_C2753( C2011 C2753 ) C2011_=_C2754( C2011 C2754 ) C2011_=_C2755( C2011 C2755 ) C2221_=_C2699( C2221 C2699 ) C2221_=_C2720( C2221 C2720 ) C2221_=_C2742( C2221 C2742 ) \nC2221_=_C2743( C2221 C2743 ) C2221_=_C2744( C2221 C2744 ) C2221_=_C2745( C2221 C2745 ) C2221_=_C2746( C2221 C2746 ) C2221_=_C2747( C2221 C2747 ) C2221_=_C2748( C2221 C2748 ) \nC2221_=_C2749( C2221 C2749 ) C2221_=_C2750( C2221 C2750 ) C2221_=_C2751( C2221 C2751 ) C2221_=_C2752( C2221 C2752 ) C2221_=_C2753( C2221 C2753 ) C2221_=_C2754( C2221 C2754 ) \nC2221_=_C2755( C2221 C2755 ) C2699_=_C2720( C2699 C2720 ) C2699_=_C2742( C2699 C2742 ) C2699_=_C2743( C2699 C2743 ) C2699_=_C2744( C2699 C2744 ) C2699_=_C2745( C2699 C2745 ) \nC2699_=_C2746( C2699 C2746 ) C2699_=_C2747( C2699 C2747 ) C2699_=_C2748( C2699 C2748 ) C2699_=_C2749( C2699 C2749 ) C2699_=_C2750( C2699 C2750 ) C2699_=_C2751( C2699 C2751 ) \nC2699_=_C2752( C2699 C2752 ) C2699_=_C2753( C2699 C2753 ) C2699_=_C2754( C2699 C2754 ) C2699_=_C2755( C2699 C2755 ) C2720_=_C2742( C2720 C2742 ) C2720_=_C2743( C2720 C2743 ) \nC2720_=_C2744( C2720 C2744 ) C2720_=_C2745( C2720 C2745 ) C2720_=_C2746( C2720 C2746 ) C2720_=_C2747( C2720 C2747 ) C2720_=_C2748( C2720 C2748 ) C2720_=_C2749( C2720 C2749 ) \nC2720_=_C2750( C2720 C2750 ) C2720_=_C2751( C2720 C2751 ) C2720_=_C2752( C2720 C2752 ) C2720_=_C2753( C2720 C2753 ) C2720_=_C2754( C2720 C2754 ) C2720_=_C2755( C2720 C2755 ) \nC2742_=_C2743( C2742 C2743 ) C2742_=_C2744( C2742 C2744 ) C2742_=_C2745( C2742 C2745 ) C2742_=_C2746( C2742 C2746 ) C2742_=_C2747( C2742 C2747 ) C2742_=_C2748( C2742 C2748 ) \nC2742_=_C2749( C2742 C2749 ) C2742_=_C2750( C2742 C2750 ) C2742_=_C2751( C2742 C2751 ) C2742_=_C2752( C2742 C2752 ) C2742_=_C2753( C2742 C2753 ) C2742_=_C2754( C2742 C2754 ) \nC2742_=_C2755( C2742 C2755 ) C2743_=_C2744( C2743 C2744 ) C2743_=_C2745( C2743 C2745 ) C2743_=_C2746( C2743 C2746 ) C2743_=_C2747( C2743 C2747 ) C2743_=_C2748( C2743 C2748 ) \nC2743_=_C2749( C2743 C2749 ) C2743_=_C2750( C2743 C2750 ) C2743_=_C2751( C2743 C2751 ) C2743_=_C2752( C2743 C2752 ) C2743_=_C2753( C2743 C2753 ) C2743_=_C2754( C2743 C2754 ) \nC2743_=_C2755( C2743 C2755 ) C2744_=_C2745( C2744 C2745 ) C2744_=_C2746( C2744 C2746 ) C2744_=_C2747( C2744 C2747 ) C2744_=_C2748( C2744 C2748 ) C2744_=_C2749( C2744 C2749 ) \nC2744_=_C2750( C2744 C2750 ) C2744_=_C2751( C2744 C2751 ) C2744_=_C2752( C2744 C2752 ) C2744_=_C2753( C2744 C2753 ) C2744_=_C2754( C2744 C2754 ) C2744_=_C2755( C2744 C2755 ) \nC2745_=_C2746( C2745 C2746 ) C2745_=_C2747( C2745 C2747 ) C2745_=_C2748( C2745 C2748 ) C2745_=_C2749( C2745 C2749 ) C2745_=_C2750( C2745 C2750 ) C2745_=_C2751( C2745 C2751 ) \nC2745_=_C2752( C2745 C2752 ) C2745_=_C2753( C2745 C2753 ) C2745_=_C2754( C2745 C2754 ) C2745_=_C2755( C2745 C2755 ) C2746_=_C2747( C2746 C2747 ) C2746_=_C2748( C2746 C2748 ) \nC2746_=_C2749( C2746 C2749 ) C2746_=_C2750( C2746 C2750 ) C2746_=_C2751( C2746 C2751 ) C2746_=_C2752( C2746 C2752 ) C2746_=_C2753( C2746 C2753 ) C2746_=_C2754( C2746 C2754 ) \nC2746_=_C2755( C2746 C2755 ) C2747_=_C2748( C2747 C2748 ) C2747_=_C2749( C2747 C2749 ) C2747_=_C2750( C2747 C2750 ) C2747_=_C2751( C2747 C2751 ) C2747_=_C2752( C2747 C2752 ) \nC2747_=_C2753( C2747 C2753 ) C2747_=_C2754( C2747 C2754 ) C2747_=_C2755( C2747 C2755 ) C2748_=_C2749( C2748 C2749 ) C2748_=_C2750( C2748 C2750 ) C2748_=_C2751( C2748 C2751 ) \nC2748_=_C2752( C2748 C2752 ) C2748_=_C2753( C2748 C2753 ) C2748_=_C2754( C2748 C2754 ) C2748_=_C2755( C2748 C2755 ) C2749_=_C2750( C2749 C2750 ) C2749_=_C2751( C2749 C2751 ) \nC2749_=_C2752( C2749 C2752 ) C2749_=_C2753( C2749 C2753 ) C2749_=_C2754( C2749 C2754 ) C2749_=_C2755( C2749 C2755 ) C2750_=_C2751( C2750 C2751 ) C2750_=_C2752( C2750 C2752 ) \nC2750_=_C2753( C2750 C2753 ) C2750_=_C2754( C2750 C2754 ) C2750_=_C2755( C2750 C2755 ) C2751_=_C2752( C2751 C2752 ) C2751_=_C2753( C2751 C2753 ) C2751_=_C2754( C2751 C2754 ) \nC2751_=_C2755( C2751 C2755 ) C2752_=_C2753( C2752 C2753 ) C2752_=_C2754( C2752 C2754 ) C2752_=_C2755( C2752 C2755 ) C2753_=_C2754( C2753 C2754 ) C2753_=_C2755( C2753 C2755 ) \nC2754_=_C2755( C2754 C2755 ) "];130-&gt;203[label="98: C61 C161 C177 C238 C251 \nC337 C348 C367 C418 C489 C492 \nC497 C501 C647 C704 C705 C707 \nC709 C710 C711 C712 C713 C714 \nC715 C716 C717 C718 C719 C877 \nC878 C879 C880 C881 C882 C883 \nC884 C885 C887 C888 C889 C891 \nC892 C893 C894 C895 C896 C897 \nC898 C899 C900 C901 C902 C908 \nC1210 C1284 C1288 C1379 C1586 C1670 \nC1845 C1934 C1987 C1988 C1989 C1990 \nC1991 C1993 C1994 C1995 C1996 C1997 \nC1998 C1999 C2000 C2001 C2002 C2003 \nC2004 C2005 C2006 C2011 C2221 C2699 \nC2720 C2742 C2743 C2744 C2745 C2746 \nC2747 C2748 C2749 C2750 C2751 C2752 \nC2753 C2754 C2755 \n1192: C61_=_C161 ,C61_=_C177 ,C61_=_C238 ,C61_=_C251 ,C61_=_C337 ,\nC61_=_C348 ,C61_=_C367 ,C61_=_C489 ,C61_=_C647 ,C61_=_C704 ,C61_=_C705 ,\nC61_=_C707 ,C61_=_C709 ,C61_=_C710 ,C61_=_C711 ,C61_=_C712 ,C61_=_C713 ,\nC61_=_C714 ,C61_=_C715 ,C61_=_C716 ,C61_=_C717 ,C61_=_C718 ,C61_=_C719 ,\nC161_=_C177 ,C161_=_C238 ,C161_=_C251 ,C161_=_C337 ,C161_=_C348 ,C161_=_C367 ,\nC161_=_C489 ,C161_=_C647 ,C161_=_C704 ,C161_=_C705 ,C161_=_C707 ,C161_=_C709 ,\nC161_=_C710 ,C161_=_C711 ,C161_=_C712 ,C161_=_C713 ,C161_=_C714 ,C161_=_C715 ,\nC161_=_C716 ,C161_=_C717 ,C161_=_C718 ,C161_=_C719 ,C177_=_C238 ,C177_=_C251 ,\nC177_=_C337 ,C177_=_C348 ,C177_=_C367 ,C177_=_C489 ,C177_=_C647 ,C177_=_C704 ,\nC177_=_C705 ,C177_=_C707 ,C177_=_C709 ,C177_=_C710 ,C177_=_C711 ,C177_=_C712 ,\nC177_=_C713 ,C177_=_C714 ,C177_=_C715 ,C177_=_C716 ,C177_=_C717 ,C177_=_C718 ,\nC177_=_C719 ,C238_=_C251 ,C238_=_C337 ,C238_=_C348 ,C238_=_C367 ,C238_=_C489 ,\nC238_=_C647 ,C238_=_C704 ,C238_=_C705 ,C238_=_C707 ,C238_=_C709 ,C238_=_C710 ,\nC238_=_C711 ,C238_=_C712 ,C238_=_C713 ,C238_=_C714 ,C238_=_C715 ,C238_=_C716 ,\nC238_=_C717 ,C238_=_C718 ,C238_=_C719 ,C251_=_C337 ,C251_=_C348 ,C251_=_C367 ,\nC251_=_C489 ,C251_=_C647 ,C251_=_C704 ,C251_=_C705 ,C251_=_C707 ,C251_=_C709 ,\nC251_=_C710 ,C251_=_C711 ,C251_=_C712 ,C251_=_C713 ,C251_=_C714 ,C251_=_C715 ,\nC251_=_C716 ,C251_=_C717 ,C251_=_C718 ,C251_=_C719 ,C337_=_C348 ,C337_=_C367 ,\nC337_=_C489 ,C337_=_C647 ,C337_=_C704 ,C337_=_C705 ,C337_=_C707 ,C337_=_C709 ,\nC337_=_C710 ,C337_=_C711 ,C337_=_C712 ,C337_=_C713 ,C337_=_C714 ,C337_=_C715 ,\nC337_=_C716 ,C337_=_C717 ,C337_=_C718 ,C337_=_C719 ,C348_=_C367 ,C348_=_C489 ,\nC348_=_C647 ,C348_=_C704 ,C348_=_C705 ,C348_=_C707 ,C348_=_C709 ,C348_=_C710 ,\nC348_=_C711 ,C348_=_C712 ,C348_=_C713 ,C348_=_C714 ,C348_=_C715 ,C348_=_C716 ,\nC348_=_C717 ,C348_=_C718 ,C348_=_C719 ,C367_=_C489 ,C367_=_C647 ,C367_=_C704 ,\nC367_=_C705 ,C367_=_C707 ,C367_=_C709 ,C367_=_C710 ,C367_=_C711 ,C367_=_C712 ,\nC367_=_C713 ,C367_=_C714 ,C367_=_C715 ,C367_=_C716 ,C367_=_C717 ,C367_=_C718 ,\nC367_=_C719 ,C418_=_C501 ,C418_=_C1288 ,C418_=_C1379 ,C418_=_C1586 ,C418_=_C1845 ,\nC418_=_C1934 ,C418_=_C2011 ,C418_=_C2221 ,C418_=_C2699 ,C418_=_C2720 ,C418_=_C2742 ,\nC418_=_C2743 ,C418_=_C2744 ,C418_=_C2745 ,C418_=_C2746 ,C418_=_C2747 ,C418_=_C2748 ,\nC418_=_C2749 ,C418_=_C2750 ,C418_=_C2751 ,C418_=_C2752 ,C418_=_C2753 ,C418_=_C2754 ,\nC418_=_C2755 ,C489_=_C492 ,C489_=_C497 ,C489_=_C501 ,C489_=_C647 ,C489_=_C704 ,\nC489_=_C705 ,C489_=_C707 ,C489_=_C709 ,C489_=_C710 ,C489_=_C711 ,C489_=_C712 ,\nC489_=_C713 ,C489_=_C714 ,C489_=_C715 ,C489_=_C716 ,C489_=_C717 ,C489_=_C718 ,\nC489_=_C719 ,C492_=_C497 ,C492_=_C501 ,C492_=_C877 ,C492_=_C878 ,C492_=_C879 ,\nC492_=_C880 ,C492_=_C881 ,C492_=_C882 ,C492_=_C883 ,C492_=_C884 ,C492_=_C885 ,\nC492_=_C887 ,C492_=_C888 ,C492_=_C889</w:t>
      </w:r>
    </w:p>
    <w:p>
      <w:pPr>
        <w:pStyle w:val="PreformattedText"/>
        <w:bidi w:val="0"/>
        <w:spacing w:before="0" w:after="0"/>
        <w:jc w:val="left"/>
        <w:rPr/>
      </w:pPr>
      <w:r>
        <w:rPr/>
        <w:t xml:space="preserve"> </w:t>
      </w:r>
      <w:r>
        <w:rPr/>
        <w:t>,C492_=_C891 ,C492_=_C892 ,C492_=_C893 ,\nC492_=_C894 ,C492_=_C895 ,C492_=_C896 ,C492_=_C897 ,C492_=_C898 ,C492_=_C899 ,\nC492_=_C900 ,C492_=_C901 ,C492_=_C902 ,C497_=_C501 ,C497_=_C908 ,C497_=_C1210 ,\nC497_=_C1284 ,C497_=_C1670 ,C497_=_C1987 ,C497_=_C1988 ,C497_=_C1989 ,C497_=_C1990 ,\nC497_=_C1991 ,C497_=_C1993 ,C497_=_C1994 ,C497_=_C1995 ,C497_=_C1996 ,C497_=_C1997 ,\nC497_=_C1998 ,C497_=_C1999 ,C497_=_C2000 ,C497_=_C2001 ,C497_=_C2002 ,C497_=_C2003 ,\nC497_=_C2004 ,C497_=_C2005 ,C497_=_C2006 ,C501_=_C1288 ,C501_=_C1379 ,C501_=_C1586 ,\nC501_=_C1845 ,C501_=_C1934 ,C501_=_C2011 ,C501_=_C2221 ,C501_=_C2699 ,C501_=_C2720 ,\nC501_=_C2742 ,C501_=_C2743 ,C501_=_C2744 ,C501_=_C2745 ,C501_=_C2746 ,C501_=_C2747 ,\nC501_=_C2748 ,C501_=_C2749 ,C501_=_C2750 ,C501_=_C2751 ,C501_=_C2752 ,C501_=_C2753 ,\nC501_=_C2754 ,C501_=_C2755 ,C647_=_C704 ,C647_=_C705 ,C647_=_C707 ,C647_=_C709 ,\nC647_=_C710 ,C647_=_C711 ,C647_=_C712 ,C647_=_C713 ,C647_=_C714 ,C647_=_C715 ,\nC647_=_C716 ,C647_=_C717 ,C647_=_C718 ,C647_=_C719 ,C704_=_C705 ,C704_=_C707 ,\nC704_=_C709 ,C704_=_C710 ,C704_=_C711 ,C704_=_C712 ,C704_=_C713 ,C704_=_C714 ,\nC704_=_C715 ,C704_=_C716 ,C704_=_C717 ,C704_=_C718 ,C704_=_C719 ,C704_=_C880 ,\nC704_=_C1284 ,C704_=_C1288 ,C705_=_C707 ,C705_=_C709 ,C705_=_C710 ,C705_=_C711 ,\nC705_=_C712 ,C705_=_C713 ,C705_=_C714 ,C705_=_C715 ,C705_=_C716 ,C705_=_C717 ,\nC705_=_C718 ,C705_=_C719 ,C705_=_C884 ,C707_=_C709 ,C707_=_C710 ,C707_=_C711 ,\nC707_=_C712 ,C707_=_C713 ,C707_=_C714 ,C707_=_C715 ,C707_=_C716 ,C707_=_C717 ,\nC707_=_C718 ,C707_=_C719 ,C709_=_C710 ,C709_=_C711 ,C709_=_C712 ,C709_=_C713 ,\nC709_=_C714 ,C709_=_C715 ,C709_=_C716 ,C709_=_C717 ,C709_=_C718 ,C709_=_C719 ,\nC710_=_C711 ,C710_=_C712 ,C710_=_C713 ,C710_=_C714 ,C710_=_C715 ,C710_=_C716 ,\nC710_=_C717 ,C710_=_C718 ,C710_=_C719 ,C710_=_C893 ,C710_=_C1998 ,C710_=_C2746 ,\nC711_=_C712 ,C711_=_C713 ,C711_=_C714 ,C711_=_C715 ,C711_=_C716 ,C711_=_C717 ,\nC711_=_C718 ,C711_=_C719 ,C711_=_C898 ,C711_=_C1999 ,C711_=_C2748 ,C712_=_C713 ,\nC712_=_C714 ,C712_=_C715 ,C712_=_C716 ,C712_=_C717 ,C712_=_C718 ,C712_=_C719 ,\nC712_=_C899 ,C712_=_C2000 ,C712_=_C2749 ,C713_=_C714 ,C713_=_C715 ,C713_=_C716 ,\nC713_=_C717 ,C713_=_C718 ,C713_=_C719 ,C713_=_C900 ,C713_=_C2001 ,C713_=_C2751 ,\nC714_=_C715 ,C714_=_C716 ,C714_=_C717 ,C714_=_C718 ,C714_=_C719 ,C715_=_C716 ,\nC715_=_C717 ,C715_=_C718 ,C715_=_C719 ,C716_=_C717 ,C716_=_C718 ,C716_=_C719 ,\nC717_=_C718 ,C717_=_C719 ,C718_=_C719 ,C719_=_C2006 ,C877_=_C878 ,C877_=_C879 ,\nC877_=_C880 ,C877_=_C881 ,C877_=_C882 ,C877_=_C883 ,C877_=_C884 ,C877_=_C885 ,\nC877_=_C887 ,C877_=_C888 ,C877_=_C889 ,C877_=_C891 ,C877_=_C892 ,C877_=_C893 ,\nC877_=_C894 ,C877_=_C895 ,C877_=_C896 ,C877_=_C897 ,C877_=_C898 ,C877_=_C899 ,\nC877_=_C900 ,C877_=_C901 ,C877_=_C902 ,C878_=_C879 ,C878_=_C880 ,C878_=_C881 ,\nC878_=_C882 ,C878_=_C883 ,C878_=_C884 ,C878_=_C885 ,C878_=_C887 ,C878_=_C888 ,\nC878_=_C889 ,C878_=_C891 ,C878_=_C892 ,C878_=_C893 ,C878_=_C894 ,C878_=_C895 ,\nC878_=_C896 ,C878_=_C897 ,C878_=_C898 ,C878_=_C899 ,C878_=_C900 ,C878_=_C901 ,\nC878_=_C902 ,C879_=_C880 ,C879_=_C881 ,C879_=_C882 ,C879_=_C883 ,C879_=_C884 ,\nC879_=_C885 ,C879_=_C887 ,C879_=_C888 ,C879_=_C889 ,C879_=_C891 ,C879_=_C892 ,\nC879_=_C893 ,C879_=_C894 ,C879_=_C895 ,C879_=_C896 ,C879_=_C897 ,C879_=_C898 ,\nC879_=_C899 ,C879_=_C900 ,C879_=_C901 ,C879_=_C902 ,C880_=_C881 ,C880_=_C882 ,\nC880_=_C883 ,C880_=_C884 ,C880_=_C885 ,C880_=_C887 ,C880_=_C888 ,C880_=_C889 ,\nC880_=_C891 ,C880_=_C892 ,C880_=_C893 ,C880_=_C894 ,C880_=_C895 ,C880_=_C896 ,\nC880_=_C897 ,C880_=_C898 ,C880_=_C899 ,C880_=_C900 ,C880_=_C901 ,C880_=_C902 ,\nC880_=_C1284 ,C880_=_C1288 ,C881_=_C882 ,C881_=_C883 ,C881_=_C884 ,C881_=_C885 ,\nC881_=_C887 ,C881_=_C888 ,C881_=_C889 ,C881_=_C891 ,C881_=_C892 ,C881_=_C893 ,\nC881_=_C894 ,C881_=_C895 ,C881_=_C896 ,C881_=_C897 ,C881_=_C898 ,C881_=_C899 ,\nC881_=_C900 ,C881_=_C901 ,C881_=_C902 ,C882_=_C883 ,C882_=_C884 ,C882_=_C885 ,\nC882_=_C887 ,C882_=_C888 ,C882_=_C889 ,C882_=_C891 ,C882_=_C892 ,C882_=_C893 ,\nC882_=_C894 ,C882_=_C895 ,C882_=_C896 ,C882_=_C897 ,C882_=_C898 ,C882_=_C899 ,\nC882_=_C900 ,C882_=_C901 ,C882_=_C902 ,C883_=_C884 ,C883_=_C885 ,C883_=_C887 ,\nC883_=_C888 ,C883_=_C889 ,C883_=_C891 ,C883_=_C892 ,C883_=_C893 ,C883_=_C894 ,\nC883_=_C895 ,C883_=_C896 ,C883_=_C897 ,C883_=_C898 ,C883_=_C899 ,C883_=_C900 ,\nC883_=_C901 ,C883_=_C902 ,C883_=_C1379 ,C884_=_C885 ,C884_=_C887 ,C884_=_C888 ,\nC884_=_C889 ,C884_=_C891 ,C884_=_C892 ,C884_=_C893 ,C884_=_C894 ,C884_=_C895 ,\nC884_=_C896 ,C884_=_C897 ,C884_=_C898 ,C884_=_C899 ,C884_=_C900 ,C884_=_C901 ,\nC884_=_C902 ,C885_=_C887 ,C885_=_C888 ,C885_=_C889 ,C885_=_C891 ,C885_=_C892 ,\nC885_=_C893 ,C885_=_C894 ,C885_=_C895 ,C885_=_C896 ,C885_=_C897 ,C885_=_C898 ,\nC885_=_C899 ,C885_=_C900 ,C885_=_C901 ,C885_=_C902 ,C887_=_C888 ,C887_=_C889 ,\nC887_=_C891 ,C887_=_C892 ,C887_=_C893 ,C887_=_C894 ,C887_=_C895 ,C887_=_C896 ,\nC887_=_C897 ,C887_=_C898 ,C887_=_C899 ,C887_=_C900 ,C887_=_C901 ,C887_=_C902 ,\nC887_=_C2011 ,C888_=_C889 ,C888_=_C891 ,C888_=_C892 ,C888_=_C893 ,C888_=_C894 ,\nC888_=_C895 ,C888_=_C896 ,C888_=_C897 ,C888_=_C898 ,C888_=_C899 ,C888_=_C900 ,\nC888_=_C901 ,C888_=_C902 ,C889_=_C891 ,C889_=_C892 ,C889_=_C893 ,C889_=_C894 ,\nC889_=_C895 ,C889_=_C896 ,C889_=_C897 ,C889_=_C898 ,C889_=_C899 ,C889_=_C900 ,\nC889_=_C901 ,C889_=_C902 ,C891_=_C892 ,C891_=_C893 ,C891_=_C894 ,C891_=_C895 ,\nC891_=_C896 ,C891_=_C897 ,C891_=_C898 ,C891_=_C899 ,C891_=_C900 ,C891_=_C901 ,\nC891_=_C902 ,C892_=_C893 ,C892_=_C894 ,C892_=_C895 ,C892_=_C896 ,C892_=_C897 ,\nC892_=_C898 ,C892_=_C899 ,C892_=_C900 ,C892_=_C901 ,C892_=_C902 ,C893_=_C894 ,\nC893_=_C895 ,C893_=_C896 ,C893_=_C897 ,C893_=_C898 ,C893_=_C899 ,C893_=_C900 ,\nC893_=_C901 ,C893_=_C902 ,C893_=_C1998 ,C893_=_C2746 ,C894_=_C895 ,C894_=_C896 ,\nC894_=_C897 ,C894_=_C898 ,C894_=_C899 ,C894_=_C900 ,C894_=_C901 ,C894_=_C902 ,\nC895_=_C896 ,C895_=_C897 ,C895_=_C898 ,C895_=_C899 ,C895_=_C900 ,C895_=_C901 ,\nC895_=_C902 ,C896_=_C897 ,C896_=_C898 ,C896_=_C899 ,C896_=_C900 ,C896_=_C901 ,\nC896_=_C902 ,C897_=_C898 ,C897_=_C899 ,C897_=_C900 ,C897_=_C901 ,C897_=_C902 ,\nC898_=_C899 ,C898_=_C900 ,C898_=_C901 ,C898_=_C902 ,C898_=_C1999 ,C898_=_C2748 ,\nC899_=_C900 ,C899_=_C901 ,C899_=_C902 ,C899_=_C2000 ,C899_=_C2749 ,C900_=_C901 ,\nC900_=_C902 ,C900_=_C2001 ,C900_=_C2751 ,C901_=_C902 ,C908_=_C1210 ,C908_=_C1284 ,\nC908_=_C1670 ,C908_=_C1987 ,C908_=_C1988 ,C908_=_C1989 ,C908_=_C1990 ,C908_=_C1991 ,\nC908_=_C1993 ,C908_=_C1994 ,C908_=_C1995 ,C908_=_C1996 ,C908_=_C1997 ,C908_=_C1998 ,\nC908_=_C1999 ,C908_=_C2000 ,C908_=_C2001 ,C908_=_C2002 ,C908_=_C2003 ,C908_=_C2004 ,\nC908_=_C2005 ,C908_=_C2006 ,C1210_=_C1284 ,C1210_=_C1670 ,C1210_=_C1987 ,C1210_=_C1988 ,\nC1210_=_C1989 ,C1210_=_C1990 ,C1210_=_C1991 ,C1210_=_C1993 ,C1210_=_C1994 ,C1210_=_C1995 ,\nC1210_=_C1996 ,C1210_=_C1997 ,C1210_=_C1998 ,C1210_=_C1999 ,C1210_=_C2000 ,C1210_=_C2001 ,\nC1210_=_C2002 ,C1210_=_C2003 ,C1210_=_C2004 ,C1210_=_C2005 ,C1210_=_C2006 ,C1284_=_C1288 ,\nC1284_=_C1670 ,C1284_=_C1987 ,C1284_=_C1988 ,C1284_=_C1989 ,C1284_=_C1990 ,C1284_=_C1991 ,\nC1284_=_C1993 ,C1284_=_C1994 ,C1284_=_C1995 ,C1284_=_C1996 ,C1284_=_C1997 ,C1284_=_C1998 ,\nC1284_=_C1999 ,C1284_=_C2000 ,C1284_=_C2001 ,C1284_=_C2002 ,C1284_=_C2003 ,C1284_=_C2004 ,\nC1284_=_C2005 ,C1284_=_C2006 ,C1288_=_C1379 ,C1288_=_C1586 ,C1288_=_C1845 ,C1288_=_C1934 ,\nC1288_=_C2011 ,C1288_=_C2221 ,C1288_=_C2699 ,C1288_=_C2720 ,C1288_=_C2742 ,C1288_=_C2743 ,\nC1288_=_C2744 ,C1288_=_C2745 ,C1288_=_C2746 ,C1288_=_C2747 ,C1288_=_C2748 ,C1288_=_C2749 ,\nC1288_=_C2750 ,C1288_=_C2751 ,C1288_=_C2752 ,C1288_=_C2753 ,C1288_=_C2754 ,C1288_=_C2755 ,\nC1379_=_C1586 ,C1379_=_C1845 ,C1379_=_C1934 ,C1379_=_C2011 ,C1379_=_C2221 ,C1379_=_C2699 ,\nC1379_=_C2720 ,C1379_=_C2742 ,C1379_=_C2743 ,C1379_=_C2744 ,C1379_=_C2745 ,C1379_=_C2746 ,\nC1379_=_C2747 ,C1379_=_C2748 ,C1379_=_C2749 ,C1379_=_C2750 ,C1379_=_C2751 ,C1379_=_C2752 ,\nC1379_=_C2753 ,C1379_=_C2754 ,C1379_=_C2755 ,C1586_=_C1845 ,C1586_=_C1934 ,C1586_=_C2011 ,\nC1586_=_C2221 ,C1586_=_C2699 ,C1586_=_C2720 ,C1586_=_C2742 ,C1586_=_C2743 ,C1586_=_C2744 ,\nC1586_=_C2745 ,C1586_=_C2746 ,C1586_=_C2747 ,C1586_=_C2748 ,C1586_=_C2749 ,C1586_=_C2750 ,\nC1586_=_C2751 ,C1586_=_C2752 ,C1586_=_C2753 ,C1586_=_C2754 ,C1586_=_C2755 ,C1670_=_C1987 ,\nC1670_=_C1988 ,C1670_=_C1989 ,C1670_=_C1990 ,C1670_=_C1991 ,C1670_=_C1993 ,C1670_=_C1994 ,\nC1670_=_C1995 ,C1670_=_C1996 ,C1670_=_C1997 ,C1670_=_C1998 ,C1670_=_C1999 ,C1670_=_C2000 ,\nC1670_=_C2001 ,C1670_=_C2002 ,C1670_=_C2003 ,C1670_=_C2004 ,C1670_=_C2005 ,C1670_=_C2006 ,\nC1845_=_C1934 ,C1845_=_C2011 ,C1845_=_C2221 ,C1845_=_C2699 ,C1845_=_C2720 ,C1845_=_C2742 ,\nC1845_=_C2743 ,C1845_=_C2744 ,C1845_=_C2745 ,C1845_=_C2746 ,C1845_=_C2747 ,C1845_=_C2748 ,\nC1845_=_C2749 ,C1845_=_C2750 ,C1845_=_C2751 ,C1845_=_C2752 ,C1845_=_C2753 ,C1845_=_C2754 ,\nC1845_=_C2755 ,C1934_=_C2011 ,C1934_=_C2221 ,C1934_=_C2699 ,C1934_=_C2720 ,C1934_=_C2742 ,\nC1934_=_C2743 ,C1934_=_C2744 ,C1934_=_C2745 ,C1934_=_C2746 ,C1934_=_C2747 ,C1934_=_C2748 ,\nC1934_=_C2749 ,C1934_=_C2750 ,C1934_=_C2751 ,C1934_=_C2752 ,C1934_=_C2753 ,C1934_=_C2754 ,\nC1934_=_C2755 ,C1987_=_C1988 ,C1987_=_C1989 ,C1987_=_C1990 ,C1987_=_C1991 ,C1987_=_C1993 ,\nC1987_=_C1994 ,C1987_=_C1995 ,C1987_=_C1996 ,C1987_=_C1997 ,C1987_=_C1998 ,C1987_=_C1999 ,\nC1987_=_C2000 ,C1987_=_C2001 ,C1987_=_C2002 ,C1987_=_C2003 ,C1987_=_C2004 ,C1987_=_C2005 ,\nC1987_=_C2006 ,C1988_=_C1989 ,C1988_=_C1990 ,C1988_=_C1991 ,C1988_=_C1993 ,C1988_=_C1994 ,\nC1988_=_C1995 ,C1988_=_C1996 ,C1988_=_C1997 ,C1988_=_C1998 ,C1988_=_C1999 ,C1988_=_C2000 ,\nC1988_=_C2001 ,C1988_=_C2002 ,C1988_=_C2003 ,C1988_=_C2004 ,C1988_=_C2005 ,C1988_=_C2006 ,\nC1989_=_C1990 ,C1989_=_C1991 ,C1989_=_C1993 ,C1989_=_C1994 ,C1989_=_C1995 ,C1989_=_C1996 ,\nC1989_=_C1997 ,C1989_=_C1998 ,C1989_=_C1999 ,C1989_=_C2000 ,C1989_=_C2001 ,C1989_=_C2002 ,\nC1989_=_C2003 ,C1989_=_C2004 ,C1989_=_C2005 ,C1989_=_C2006 ,C1990_=_C1991</w:t>
      </w:r>
    </w:p>
    <w:p>
      <w:pPr>
        <w:pStyle w:val="PreformattedText"/>
        <w:bidi w:val="0"/>
        <w:spacing w:before="0" w:after="0"/>
        <w:jc w:val="left"/>
        <w:rPr/>
      </w:pPr>
      <w:r>
        <w:rPr/>
        <w:t xml:space="preserve"> </w:t>
      </w:r>
      <w:r>
        <w:rPr/>
        <w:t>,C1990_=_C1993 ,\nC1990_=_C1994 ,C1990_=_C1995 ,C1990_=_C1996 ,C1990_=_C1997 ,C1990_=_C1998 ,C1990_=_C1999 ,\nC1990_=_C2000 ,C1990_=_C2001 ,C1990_=_C2002 ,C1990_=_C2003 ,C1990_=_C2004 ,C1990_=_C2005 ,\nC1990_=_C2006 ,C1991_=_C1993 ,C1991_=_C1994 ,C1991_=_C1995 ,C1991_=_C1996 ,C1991_=_C1997 ,\nC1991_=_C1998 ,C1991_=_C1999 ,C1991_=_C2000 ,C1991_=_C2001 ,C1991_=_C2002 ,C1991_=_C2003 ,\nC1991_=_C2004 ,C1991_=_C2005 ,C1991_=_C2006 ,C1993_=_C1994 ,C1993_=_C1995 ,C1993_=_C1996 ,\nC1993_=_C1997 ,C1993_=_C1998 ,C1993_=_C1999 ,C1993_=_C2000 ,C1993_=_C2001 ,C1993_=_C2002 ,\nC1993_=_C2003 ,C1993_=_C2004 ,C1993_=_C2005 ,C1993_=_C2006 ,C1994_=_C1995 ,C1994_=_C1996 ,\nC1994_=_C1997 ,C1994_=_C1998 ,C1994_=_C1999 ,C1994_=_C2000 ,C1994_=_C2001 ,C1994_=_C2002 ,\nC1994_=_C2003 ,C1994_=_C2004 ,C1994_=_C2005 ,C1994_=_C2006 ,C1995_=_C1996 ,C1995_=_C1997 ,\nC1995_=_C1998 ,C1995_=_C1999 ,C1995_=_C2000 ,C1995_=_C2001 ,C1995_=_C2002 ,C1995_=_C2003 ,\nC1995_=_C2004 ,C1995_=_C2005 ,C1995_=_C2006 ,C1996_=_C1997 ,C1996_=_C1998 ,C1996_=_C1999 ,\nC1996_=_C2000 ,C1996_=_C2001 ,C1996_=_C2002 ,C1996_=_C2003 ,C1996_=_C2004 ,C1996_=_C2005 ,\nC1996_=_C2006 ,C1997_=_C1998 ,C1997_=_C1999 ,C1997_=_C2000 ,C1997_=_C2001 ,C1997_=_C2002 ,\nC1997_=_C2003 ,C1997_=_C2004 ,C1997_=_C2005 ,C1997_=_C2006 ,C1998_=_C1999 ,C1998_=_C2000 ,\nC1998_=_C2001 ,C1998_=_C2002 ,C1998_=_C2003 ,C1998_=_C2004 ,C1998_=_C2005 ,C1998_=_C2006 ,\nC1998_=_C2746 ,C1999_=_C2000 ,C1999_=_C2001 ,C1999_=_C2002 ,C1999_=_C2003 ,C1999_=_C2004 ,\nC1999_=_C2005 ,C1999_=_C2006 ,C1999_=_C2748 ,C2000_=_C2001 ,C2000_=_C2002 ,C2000_=_C2003 ,\nC2000_=_C2004 ,C2000_=_C2005 ,C2000_=_C2006 ,C2000_=_C2749 ,C2001_=_C2002 ,C2001_=_C2003 ,\nC2001_=_C2004 ,C2001_=_C2005 ,C2001_=_C2006 ,C2001_=_C2751 ,C2002_=_C2003 ,C2002_=_C2004 ,\nC2002_=_C2005 ,C2002_=_C2006 ,C2003_=_C2004 ,C2003_=_C2005 ,C2003_=_C2006 ,C2004_=_C2005 ,\nC2004_=_C2006 ,C2005_=_C2006 ,C2011_=_C2221 ,C2011_=_C2699 ,C2011_=_C2720 ,C2011_=_C2742 ,\nC2011_=_C2743 ,C2011_=_C2744 ,C2011_=_C2745 ,C2011_=_C2746 ,C2011_=_C2747 ,C2011_=_C2748 ,\nC2011_=_C2749 ,C2011_=_C2750 ,C2011_=_C2751 ,C2011_=_C2752 ,C2011_=_C2753 ,C2011_=_C2754 ,\nC2011_=_C2755 ,C2221_=_C2699 ,C2221_=_C2720 ,C2221_=_C2742 ,C2221_=_C2743 ,C2221_=_C2744 ,\nC2221_=_C2745 ,C2221_=_C2746 ,C2221_=_C2747 ,C2221_=_C2748 ,C2221_=_C2749 ,C2221_=_C2750 ,\nC2221_=_C2751 ,C2221_=_C2752 ,C2221_=_C2753 ,C2221_=_C2754 ,C2221_=_C2755 ,C2699_=_C2720 ,\nC2699_=_C2742 ,C2699_=_C2743 ,C2699_=_C2744 ,C2699_=_C2745 ,C2699_=_C2746 ,C2699_=_C2747 ,\nC2699_=_C2748 ,C2699_=_C2749 ,C2699_=_C2750 ,C2699_=_C2751 ,C2699_=_C2752 ,C2699_=_C2753 ,\nC2699_=_C2754 ,C2699_=_C2755 ,C2720_=_C2742 ,C2720_=_C2743 ,C2720_=_C2744 ,C2720_=_C2745 ,\nC2720_=_C2746 ,C2720_=_C2747 ,C2720_=_C2748 ,C2720_=_C2749 ,C2720_=_C2750 ,C2720_=_C2751 ,\nC2720_=_C2752 ,C2720_=_C2753 ,C2720_=_C2754 ,C2720_=_C2755 ,C2742_=_C2743 ,C2742_=_C2744 ,\nC2742_=_C2745 ,C2742_=_C2746 ,C2742_=_C2747 ,C2742_=_C2748 ,C2742_=_C2749 ,C2742_=_C2750 ,\nC2742_=_C2751 ,C2742_=_C2752 ,C2742_=_C2753 ,C2742_=_C2754 ,C2742_=_C2755 ,C2743_=_C2744 ,\nC2743_=_C2745 ,C2743_=_C2746 ,C2743_=_C2747 ,C2743_=_C2748 ,C2743_=_C2749 ,C2743_=_C2750 ,\nC2743_=_C2751 ,C2743_=_C2752 ,C2743_=_C2753 ,C2743_=_C2754 ,C2743_=_C2755 ,C2744_=_C2745 ,\nC2744_=_C2746 ,C2744_=_C2747 ,C2744_=_C2748 ,C2744_=_C2749 ,C2744_=_C2750 ,C2744_=_C2751 ,\nC2744_=_C2752 ,C2744_=_C2753 ,C2744_=_C2754 ,C2744_=_C2755 ,C2745_=_C2746 ,C2745_=_C2747 ,\nC2745_=_C2748 ,C2745_=_C2749 ,C2745_=_C2750 ,C2745_=_C2751 ,C2745_=_C2752 ,C2745_=_C2753 ,\nC2745_=_C2754 ,C2745_=_C2755 ,C2746_=_C2747 ,C2746_=_C2748 ,C2746_=_C2749 ,C2746_=_C2750 ,\nC2746_=_C2751 ,C2746_=_C2752 ,C2746_=_C2753 ,C2746_=_C2754 ,C2746_=_C2755 ,C2747_=_C2748 ,\nC2747_=_C2749 ,C2747_=_C2750 ,C2747_=_C2751 ,C2747_=_C2752 ,C2747_=_C2753 ,C2747_=_C2754 ,\nC2747_=_C2755 ,C2748_=_C2749 ,C2748_=_C2750 ,C2748_=_C2751 ,C2748_=_C2752 ,C2748_=_C2753 ,\nC2748_=_C2754 ,C2748_=_C2755 ,C2749_=_C2750 ,C2749_=_C2751 ,C2749_=_C2752 ,C2749_=_C2753 ,\nC2749_=_C2754 ,C2749_=_C2755 ,C2750_=_C2751 ,C2750_=_C2752 ,C2750_=_C2753 ,C2750_=_C2754 ,\nC2750_=_C2755 ,C2751_=_C2752 ,C2751_=_C2753 ,C2751_=_C2754 ,C2751_=_C2755 ,C2752_=_C2753 ,\nC2752_=_C2754 ,C2752_=_C2755 ,C2753_=_C2754 ,C2753_=_C2755 ,C2754_=_C2755 ,"];204[shape=box, label="id:204 level: 6\n106: C445 C509 C512 C575 C689 \nC712 C713 C731 C805 C899 C900 \nC1151 C1168 C1293 C1296 C1314 C1331 \nC1337 C1340 C1420 C1453 C1676 C1742 \nC1746 C1749 C1772 C1791 C1886 C1974 \nC2000 C2001 C2016 C2116 C2199 C2307 \nC2333 C2519 C2525 C2527 C2554 C2590 \nC2614 C2679 C2680 C2681 C2682 C2683 \nC2685 C2686 C2687 C2688 C2689 C2690 \nC2691 C2692 C2693 C2694 C2695 C2696 \nC2697 C2730 C2749 C2751 C2759 C2763 \nC2890 C2920 C2999 C3000 C3015 C3120 \nC3123 C3251 C3252 C3253 C3254 C3255 \nC3256 C3257 C3258 C3259 C3260 C3261 \nC3347 C3384 C3386 C3405 C3488 C3490 \nC3522 C3538 C3539 C3540 C3541 C3542 \nC3543 C3544 C3545 C3546 C3655 C3656 \nC3657 C3658 C3659 C3660 C3661 \n1435: C445_=_C575( C445 C575 ) C445_=_C689( C445 C689 ) C445_=_C731( C445 C731 ) C445_=_C1151( C445 C1151 ) C445_=_C1168( C445 C1168 ) \nC445_=_C1337( C445 C1337 ) C445_=_C1676( C445 C1676 ) C445_=_C1746( C445 C1746 ) C445_=_C1791( C445 C1791 ) C445_=_C2307( C445 C2307 ) C445_=_C2525( C445 C2525 ) \nC445_=_C2759( C445 C2759 ) C445_=_C2920( C445 C2920 ) C445_=_C2999( C445 C2999 ) C445_=_C3120( C445 C3120 ) C445_=_C3251( C445 C3251 ) C445_=_C3252( C445 C3252 ) \nC445_=_C3253( C445 C3253 ) C445_=_C3254( C445 C3254 ) C445_=_C3255( C445 C3255 ) C445_=_C3256( C445 C3256 ) C445_=_C3257( C445 C3257 ) C445_=_C3258( C445 C3258 ) \nC445_=_C3259( C445 C3259 ) C445_=_C3260( C445 C3260 ) C445_=_C3261( C445 C3261 ) C509_=_C512( C509 C512 ) C509_=_C712( C509 C712 ) C509_=_C899( C509 C899 ) \nC509_=_C1293( C509 C1293 ) C509_=_C1314( C509 C1314 ) C509_=_C1453( C509 C1453 ) C509_=_C1772( C509 C1772 ) C509_=_C1974( C509 C1974 ) C509_=_C2000( C509 C2000 ) \nC509_=_C2016( C509 C2016 ) C509_=_C2333( C509 C2333 ) C509_=_C2749( C509 C2749 ) C509_=_C2763( C509 C2763 ) C509_=_C2890( C509 C2890 ) C509_=_C3384( C509 C3384 ) \nC509_=_C3405( C509 C3405 ) C509_=_C3488( C509 C3488 ) C509_=_C3522( C509 C3522 ) C509_=_C3538( C509 C3538 ) C509_=_C3539( C509 C3539 ) C509_=_C3540( C509 C3540 ) \nC509_=_C3541( C509 C3541 ) C509_=_C3542( C509 C3542 ) C509_=_C3543( C509 C3543 ) C509_=_C3544( C509 C3544 ) C509_=_C3545( C509 C3545 ) C509_=_C3546( C509 C3546 ) \nC512_=_C713( C512 C713 ) C512_=_C900( C512 C900 ) C512_=_C1296( C512 C1296 ) C512_=_C1340( C512 C1340 ) C512_=_C1749( C512 C1749 ) C512_=_C2001( C512 C2001 ) \nC512_=_C2116( C512 C2116 ) C512_=_C2527( C512 C2527 ) C512_=_C2614( C512 C2614 ) C512_=_C2689( C512 C2689 ) C512_=_C2730( C512 C2730 ) C512_=_C2751( C512 C2751 ) \nC512_=_C3000( C512 C3000 ) C512_=_C3015( C512 C3015 ) C512_=_C3123( C512 C3123 ) C512_=_C3255( C512 C3255 ) C512_=_C3347( C512 C3347 ) C512_=_C3386( C512 C3386 ) \nC512_=_C3490( C512 C3490 ) C512_=_C3655( C512 C3655 ) C512_=_C3656( C512 C3656 ) C512_=_C3657( C512 C3657 ) C512_=_C3658( C512 C3658 ) C512_=_C3659( C512 C3659 ) \nC512_=_C3660( C512 C3660 ) C512_=_C3661( C512 C3661 ) C575_=_C689( C575 C689 ) C575_=_C731( C575 C731 ) C575_=_C1151( C575 C1151 ) C575_=_C1168( C575 C1168 ) \nC575_=_C1337( C575 C1337 ) C575_=_C1676( C575 C1676 ) C575_=_C1746( C575 C1746 ) C575_=_C1791( C575 C1791 ) C575_=_C2307( C575 C2307 ) C575_=_C2525( C575 C2525 ) \nC575_=_C2759( C575 C2759 ) C575_=_C2920( C575 C2920 ) C575_=_C2999( C575 C2999 ) C575_=_C3120( C575 C3120 ) C575_=_C3251( C575 C3251 ) C575_=_C3252( C575 C3252 ) \nC575_=_C3253( C575 C3253 ) C575_=_C3254( C575 C3254 ) C575_=_C3255( C575 C3255 ) C575_=_C3256( C575 C3256 ) C575_=_C3257( C575 C3257 ) C575_=_C3258( C575 C3258 ) \nC575_=_C3259( C575 C3259 ) C575_=_C3260( C575 C3260 ) C575_=_C3261( C575 C3261 ) C689_=_C731( C689 C731 ) C689_=_C1151( C689 C1151 ) C689_=_C1168( C689 C1168 ) \nC689_=_C1337( C689 C1337 ) C689_=_C1676( C689 C1676 ) C689_=_C1746( C689 C1746 ) C689_=_C1791( C689 C1791 ) C689_=_C2307( C689 C2307 ) C689_=_C2525( C689 C2525 ) \nC689_=_C2759( C689 C2759 ) C689_=_C2920( C689 C2920 ) C689_=_C2999( C689 C2999 ) C689_=_C3120( C689 C3120 ) C689_=_C3251( C689 C3251 ) C689_=_C3252( C689 C3252 ) \nC689_=_C3253( C689 C3253 ) C689_=_C3254( C689 C3254 ) C689_=_C3255( C689 C3255 ) C689_=_C3256( C689 C3256 ) C689_=_C3257( C689 C3257 ) C689_=_C3258( C689 C3258 ) \nC689_=_C3259( C689 C3259 ) C689_=_C3260( C689 C3260 ) C689_=_C3261( C689 C3261 ) C712_=_C713( C712 C713 ) C712_=_C899( C712 C899 ) C712_=_C1293( C712 C1293 ) \nC712_=_C1314( C712 C1314 ) C712_=_C1453( C712 C1453 ) C712_=_C1772( C712 C1772 ) C712_=_C1974( C712 C1974 ) C712_=_C2000( C712 C2000 ) C712_=_C2016( C712 C2016 ) \nC712_=_C2333( C712 C2333 ) C712_=_C2749( C712 C2749 ) C712_=_C2763( C712 C2763 ) C712_=_C2890( C712 C2890 ) C712_=_C3384( C712 C3384 ) C712_=_C3405( C712 C3405 ) \nC712_=_C3488( C712 C3488 ) C712_=_C3522( C712 C3522 ) C712_=_C3538( C712 C3538 ) C712_=_C3539( C712 C3539 ) C712_=_C3540( C712 C3540 ) C712_=_C3541( C712 C3541 ) \nC712_=_C3542( C712 C3542 ) C712_=_C3543( C712 C3543 ) C712_=_C3544( C712 C3544 ) C712_=_C3545( C712 C3545 ) C712_=_C3546( C712 C3546 ) C713_=_C900( C713 C900 ) \nC713_=_C1296( C713 C1296 ) C713_=_C1340( C713 C1340 ) C713_=_C1749( C713 C1749 ) C713_=_C2001( C713 C2001 ) C713_=_C2116( C713 C2116 ) C713_=_C2527( C713 C2527 ) \nC713_=_C2614( C713 C2614 ) C713_=_C2689( C713 C2689 ) C713_=_C2730( C713 C2730 ) C713_=_C2751( C713 C2751 ) C713_=_C3000( C713 C3000 ) C713_=_C3015( C713 C3015 ) \nC713_=_C3123( C713 C3123 ) C713_=_C3255( C713 C3255 ) C713_=_C3347( C713 C3347 ) C713_=_C3386( C713 C3386 ) C713_=_C3490( C713 C3490 ) C713_=_C3655( C713 C3655 ) \nC713_=_C3656( C713 C3656 ) C713_=_C3657( C713 C3657 ) C713_=_C3658( C713 C3658 ) C713_=_C3659( C713 C3659 ) C713_=_C3660( C713 C3660 ) C713_=_C3661( C713 C3661 ) \nC731_=_C1151( C731 C1151 ) C731_=_C1168( C731 C1168 ) C731_=_C1337( C731 C1337 ) C731_=_C1676(</w:t>
      </w:r>
    </w:p>
    <w:p>
      <w:pPr>
        <w:pStyle w:val="PreformattedText"/>
        <w:bidi w:val="0"/>
        <w:spacing w:before="0" w:after="0"/>
        <w:jc w:val="left"/>
        <w:rPr/>
      </w:pPr>
      <w:r>
        <w:rPr/>
        <w:t xml:space="preserve"> </w:t>
      </w:r>
      <w:r>
        <w:rPr/>
        <w:t>C731 C1676 ) C731_=_C1746( C731 C1746 ) C731_=_C1791( C731 C1791 ) \nC731_=_C2307( C731 C2307 ) C731_=_C2525( C731 C2525 ) C731_=_C2759( C731 C2759 ) C731_=_C2920( C731 C2920 ) C731_=_C2999( C731 C2999 ) C731_=_C3120( C731 C3120 ) \nC731_=_C3251( C731 C3251 ) C731_=_C3252( C731 C3252 ) C731_=_C3253( C731 C3253 ) C731_=_C3254( C731 C3254 ) C731_=_C3255( C731 C3255 ) C731_=_C3256( C731 C3256 ) \nC731_=_C3257( C731 C3257 ) C731_=_C3258( C731 C3258 ) C731_=_C3259( C731 C3259 ) C731_=_C3260( C731 C3260 ) C731_=_C3261( C731 C3261 ) C805_=_C1331( C805 C1331 ) \nC805_=_C1420( C805 C1420 ) C805_=_C1742( C805 C1742 ) C805_=_C1886( C805 C1886 ) C805_=_C2199( C805 C2199 ) C805_=_C2519( C805 C2519 ) C805_=_C2554( C805 C2554 ) \nC805_=_C2590( C805 C2590 ) C805_=_C2679( C805 C2679 ) C805_=_C2680( C805 C2680 ) C805_=_C2681( C805 C2681 ) C805_=_C2682( C805 C2682 ) C805_=_C2683( C805 C2683 ) \nC805_=_C2685( C805 C2685 ) C805_=_C2686( C805 C2686 ) C805_=_C2687( C805 C2687 ) C805_=_C2688( C805 C2688 ) C805_=_C2689( C805 C2689 ) C805_=_C2690( C805 C2690 ) \nC805_=_C2691( C805 C2691 ) C805_=_C2692( C805 C2692 ) C805_=_C2693( C805 C2693 ) C805_=_C2694( C805 C2694 ) C805_=_C2695( C805 C2695 ) C805_=_C2696( C805 C2696 ) \nC805_=_C2697( C805 C2697 ) C899_=_C900( C899 C900 ) C899_=_C1293( C899 C1293 ) C899_=_C1314( C899 C1314 ) C899_=_C1453( C899 C1453 ) C899_=_C1772( C899 C1772 ) \nC899_=_C1974( C899 C1974 ) C899_=_C2000( C899 C2000 ) C899_=_C2016( C899 C2016 ) C899_=_C2333( C899 C2333 ) C899_=_C2749( C899 C2749 ) C899_=_C2763( C899 C2763 ) \nC899_=_C2890( C899 C2890 ) C899_=_C3384( C899 C3384 ) C899_=_C3405( C899 C3405 ) C899_=_C3488( C899 C3488 ) C899_=_C3522( C899 C3522 ) C899_=_C3538( C899 C3538 ) \nC899_=_C3539( C899 C3539 ) C899_=_C3540( C899 C3540 ) C899_=_C3541( C899 C3541 ) C899_=_C3542( C899 C3542 ) C899_=_C3543( C899 C3543 ) C899_=_C3544( C899 C3544 ) \nC899_=_C3545( C899 C3545 ) C899_=_C3546( C899 C3546 ) C900_=_C1296( C900 C1296 ) C900_=_C1340( C900 C1340 ) C900_=_C1749( C900 C1749 ) C900_=_C2001( C900 C2001 ) \nC900_=_C2116( C900 C2116 ) C900_=_C2527( C900 C2527 ) C900_=_C2614( C900 C2614 ) C900_=_C2689( C900 C2689 ) C900_=_C2730( C900 C2730 ) C900_=_C2751( C900 C2751 ) \nC900_=_C3000( C900 C3000 ) C900_=_C3015( C900 C3015 ) C900_=_C3123( C900 C3123 ) C900_=_C3255( C900 C3255 ) C900_=_C3347( C900 C3347 ) C900_=_C3386( C900 C3386 ) \nC900_=_C3490( C900 C3490 ) C900_=_C3655( C900 C3655 ) C900_=_C3656( C900 C3656 ) C900_=_C3657( C900 C3657 ) C900_=_C3658( C900 C3658 ) C900_=_C3659( C900 C3659 ) \nC900_=_C3660( C900 C3660 ) C900_=_C3661( C900 C3661 ) C1151_=_C1168( C1151 C1168 ) C1151_=_C1337( C1151 C1337 ) C1151_=_C1676( C1151 C1676 ) C1151_=_C1746( C1151 C1746 ) \nC1151_=_C1791( C1151 C1791 ) C1151_=_C2307( C1151 C2307 ) C1151_=_C2525( C1151 C2525 ) C1151_=_C2759( C1151 C2759 ) C1151_=_C2920( C1151 C2920 ) C1151_=_C2999( C1151 C2999 ) \nC1151_=_C3120( C1151 C3120 ) C1151_=_C3251( C1151 C3251 ) C1151_=_C3252( C1151 C3252 ) C1151_=_C3253( C1151 C3253 ) C1151_=_C3254( C1151 C3254 ) C1151_=_C3255( C1151 C3255 ) \nC1151_=_C3256( C1151 C3256 ) C1151_=_C3257( C1151 C3257 ) C1151_=_C3258( C1151 C3258 ) C1151_=_C3259( C1151 C3259 ) C1151_=_C3260( C1151 C3260 ) C1151_=_C3261( C1151 C3261 ) \nC1168_=_C1337( C1168 C1337 ) C1168_=_C1676( C1168 C1676 ) C1168_=_C1746( C1168 C1746 ) C1168_=_C1791( C1168 C1791 ) C1168_=_C2307( C1168 C2307 ) C1168_=_C2525( C1168 C2525 ) \nC1168_=_C2759( C1168 C2759 ) C1168_=_C2920( C1168 C2920 ) C1168_=_C2999( C1168 C2999 ) C1168_=_C3120( C1168 C3120 ) C1168_=_C3251( C1168 C3251 ) C1168_=_C3252( C1168 C3252 ) \nC1168_=_C3253( C1168 C3253 ) C1168_=_C3254( C1168 C3254 ) C1168_=_C3255( C1168 C3255 ) C1168_=_C3256( C1168 C3256 ) C1168_=_C3257( C1168 C3257 ) C1168_=_C3258( C1168 C3258 ) \nC1168_=_C3259( C1168 C3259 ) C1168_=_C3260( C1168 C3260 ) C1168_=_C3261( C1168 C3261 ) C1293_=_C1296( C1293 C1296 ) C1293_=_C1314( C1293 C1314 ) C1293_=_C1453( C1293 C1453 ) \nC1293_=_C1772( C1293 C1772 ) C1293_=_C1974( C1293 C1974 ) C1293_=_C2000( C1293 C2000 ) C1293_=_C2016( C1293 C2016 ) C1293_=_C2333( C1293 C2333 ) C1293_=_C2749( C1293 C2749 ) \nC1293_=_C2763( C1293 C2763 ) C1293_=_C2890( C1293 C2890 ) C1293_=_C3384( C1293 C3384 ) C1293_=_C3405( C1293 C3405 ) C1293_=_C3488( C1293 C3488 ) C1293_=_C3522( C1293 C3522 ) \nC1293_=_C3538( C1293 C3538 ) C1293_=_C3539( C1293 C3539 ) C1293_=_C3540( C1293 C3540 ) C1293_=_C3541( C1293 C3541 ) C1293_=_C3542( C1293 C3542 ) C1293_=_C3543( C1293 C3543 ) \nC1293_=_C3544( C1293 C3544 ) C1293_=_C3545( C1293 C3545 ) C1293_=_C3546( C1293 C3546 ) C1296_=_C1340( C1296 C1340 ) C1296_=_C1749( C1296 C1749 ) C1296_=_C2001( C1296 C2001 ) \nC1296_=_C2116( C1296 C2116 ) C1296_=_C2527( C1296 C2527 ) C1296_=_C2614( C1296 C2614 ) C1296_=_C2689( C1296 C2689 ) C1296_=_C2730( C1296 C2730 ) C1296_=_C2751( C1296 C2751 ) \nC1296_=_C3000( C1296 C3000 ) C1296_=_C3015( C1296 C3015 ) C1296_=_C3123( C1296 C3123 ) C1296_=_C3255( C1296 C3255 ) C1296_=_C3347( C1296 C3347 ) C1296_=_C3386( C1296 C3386 ) \nC1296_=_C3490( C1296 C3490 ) C1296_=_C3655( C1296 C3655 ) C1296_=_C3656( C1296 C3656 ) C1296_=_C3657( C1296 C3657 ) C1296_=_C3658( C1296 C3658 ) C1296_=_C3659( C1296 C3659 ) \nC1296_=_C3660( C1296 C3660 ) C1296_=_C3661( C1296 C3661 ) C1314_=_C1453( C1314 C1453 ) C1314_=_C1772( C1314 C1772 ) C1314_=_C1974( C1314 C1974 ) C1314_=_C2000( C1314 C2000 ) \nC1314_=_C2016( C1314 C2016 ) C1314_=_C2333( C1314 C2333 ) C1314_=_C2749( C1314 C2749 ) C1314_=_C2763( C1314 C2763 ) C1314_=_C2890( C1314 C2890 ) C1314_=_C3384( C1314 C3384 ) \nC1314_=_C3405( C1314 C3405 ) C1314_=_C3488( C1314 C3488 ) C1314_=_C3522( C1314 C3522 ) C1314_=_C3538( C1314 C3538 ) C1314_=_C3539( C1314 C3539 ) C1314_=_C3540( C1314 C3540 ) \nC1314_=_C3541( C1314 C3541 ) C1314_=_C3542( C1314 C3542 ) C1314_=_C3543( C1314 C3543 ) C1314_=_C3544( C1314 C3544 ) C1314_=_C3545( C1314 C3545 ) C1314_=_C3546( C1314 C3546 ) \nC1331_=_C1337( C1331 C1337 ) C1331_=_C1340( C1331 C1340 ) C1331_=_C1420( C1331 C1420 ) C1331_=_C1742( C1331 C1742 ) C1331_=_C1886( C1331 C1886 ) C1331_=_C2199( C1331 C2199 ) \nC1331_=_C2519( C1331 C2519 ) C1331_=_C2554( C1331 C2554 ) C1331_=_C2590( C1331 C2590 ) C1331_=_C2679( C1331 C2679 ) C1331_=_C2680( C1331 C2680 ) C1331_=_C2681( C1331 C2681 ) \nC1331_=_C2682( C1331 C2682 ) C1331_=_C2683( C1331 C2683 ) C1331_=_C2685( C1331 C2685 ) C1331_=_C2686( C1331 C2686 ) C1331_=_C2687( C1331 C2687 ) C1331_=_C2688( C1331 C2688 ) \nC1331_=_C2689( C1331 C2689 ) C1331_=_C2690( C1331 C2690 ) C1331_=_C2691( C1331 C2691 ) C1331_=_C2692( C1331 C2692 ) C1331_=_C2693( C1331 C2693 ) C1331_=_C2694( C1331 C2694 ) \nC1331_=_C2695( C1331 C2695 ) C1331_=_C2696( C1331 C2696 ) C1331_=_C2697( C1331 C2697 ) C1337_=_C1340( C1337 C1340 ) C1337_=_C1676( C1337 C1676 ) C1337_=_C1746( C1337 C1746 ) \nC1337_=_C1791( C1337 C1791 ) C1337_=_C2307( C1337 C2307 ) C1337_=_C2525( C1337 C2525 ) C1337_=_C2759( C1337 C2759 ) C1337_=_C2920( C1337 C2920 ) C1337_=_C2999( C1337 C2999 ) \nC1337_=_C3120( C1337 C3120 ) C1337_=_C3251( C1337 C3251 ) C1337_=_C3252( C1337 C3252 ) C1337_=_C3253( C1337 C3253 ) C1337_=_C3254( C1337 C3254 ) C1337_=_C3255( C1337 C3255 ) \nC1337_=_C3256( C1337 C3256 ) C1337_=_C3257( C1337 C3257 ) C1337_=_C3258( C1337 C3258 ) C1337_=_C3259( C1337 C3259 ) C1337_=_C3260( C1337 C3260 ) C1337_=_C3261( C1337 C3261 ) \nC1340_=_C1749( C1340 C1749 ) C1340_=_C2001( C1340 C2001 ) C1340_=_C2116( C1340 C2116 ) C1340_=_C2527( C1340 C2527 ) C1340_=_C2614( C1340 C2614 ) C1340_=_C2689( C1340 C2689 ) \nC1340_=_C2730( C1340 C2730 ) C1340_=_C2751( C1340 C2751 ) C1340_=_C3000( C1340 C3000 ) C1340_=_C3015( C1340 C3015 ) C1340_=_C3123( C1340 C3123 ) C1340_=_C3255( C1340 C3255 ) \nC1340_=_C3347( C1340 C3347 ) C1340_=_C3386( C1340 C3386 ) C1340_=_C3490( C1340 C3490 ) C1340_=_C3655( C1340 C3655 ) C1340_=_C3656( C1340 C3656 ) C1340_=_C3657( C1340 C3657 ) \nC1340_=_C3658( C1340 C3658 ) C1340_=_C3659( C1340 C3659 ) C1340_=_C3660( C1340 C3660 ) C1340_=_C3661( C1340 C3661 ) C1420_=_C1742( C1420 C1742 ) C1420_=_C1886( C1420 C1886 ) \nC1420_=_C2199( C1420 C2199 ) C1420_=_C2519( C1420 C2519 ) C1420_=_C2554( C1420 C2554 ) C1420_=_C2590( C1420 C2590 ) C1420_=_C2679( C1420 C2679 ) C1420_=_C2680( C1420 C2680 ) \nC1420_=_C2681( C1420 C2681 ) C1420_=_C2682( C1420 C2682 ) C1420_=_C2683( C1420 C2683 ) C1420_=_C2685( C1420 C2685 ) C1420_=_C2686( C1420 C2686 ) C1420_=_C2687( C1420 C2687 ) \nC1420_=_C2688( C1420 C2688 ) C1420_=_C2689( C1420 C2689 ) C1420_=_C2690( C1420 C2690 ) C1420_=_C2691( C1420 C2691 ) C1420_=_C2692( C1420 C2692 ) C1420_=_C2693( C1420 C2693 ) \nC1420_=_C2694( C1420 C2694 ) C1420_=_C2695( C1420 C2695 ) C1420_=_C2696( C1420 C2696 ) C1420_=_C2697( C1420 C2697 ) C1453_=_C1772( C1453 C1772 ) C1453_=_C1974( C1453 C1974 ) \nC1453_=_C2000( C1453 C2000 ) C1453_=_C2016( C1453 C2016 ) C1453_=_C2333( C1453 C2333 ) C1453_=_C2749( C1453 C2749 ) C1453_=_C2763( C1453 C2763 ) C1453_=_C2890( C1453 C2890 ) \nC1453_=_C3384( C1453 C3384 ) C1453_=_C3405( C1453 C3405 ) C1453_=_C3488( C1453 C3488 ) C1453_=_C3522( C1453 C3522 ) C1453_=_C3538( C1453 C3538 ) C1453_=_C3539( C1453 C3539 ) \nC1453_=_C3540( C1453 C3540 ) C1453_=_C3541( C1453 C3541 ) C1453_=_C3542( C1453 C3542 ) C1453_=_C3543( C1453 C3543 ) C1453_=_C3544( C1453 C3544 ) C1453_=_C3545( C1453 C3545 ) \nC1453_=_C3546( C1453 C3546 ) C1676_=_C1746( C1676 C1746 ) C1676_=_C1791( C1676 C1791 ) C1676_=_C2307( C1676 C2307 ) C1676_=_C2525( C1676 C2525 ) C1676_=_C2759( C1676 C2759 ) \nC1676_=_C2920( C1676 C2920 ) C1676_=_C2999( C1676 C2999 ) C1676_=_C3120( C1676 C3120 ) C1676_=_C3251( C1676 C3251 ) C1676_=_C3252( C1676 C3252 ) C1676_=_C3253( C1676 C3253 ) \nC1676_=_C3254( C1676 C3254 ) C1676_=_C3255( C1676 C3255 ) C1676_=_C3256( C1676 C3256 ) C1676_=_C3257( C1676 C3257 ) C1676_=_C3258( C1676 C3258 ) C1676_=_C3259( C1676 C3259 ) \nC1676_=_C3260( C1676 C3260 ) C1676_=_C3261( C1676 C3261 ) C1742_=_C1746( C1742 C1746 ) C1742_=_C1749( C1742 C1749 ) C1742_=_C1886( C1742 C1886 ) C1742_=_C2199( C1742</w:t>
      </w:r>
    </w:p>
    <w:p>
      <w:pPr>
        <w:pStyle w:val="PreformattedText"/>
        <w:bidi w:val="0"/>
        <w:spacing w:before="0" w:after="0"/>
        <w:jc w:val="left"/>
        <w:rPr/>
      </w:pPr>
      <w:r>
        <w:rPr/>
        <w:t xml:space="preserve"> </w:t>
      </w:r>
      <w:r>
        <w:rPr/>
        <w:t>C2199 ) \nC1742_=_C2519( C1742 C2519 ) C1742_=_C2554( C1742 C2554 ) C1742_=_C2590( C1742 C2590 ) C1742_=_C2679( C1742 C2679 ) C1742_=_C2680( C1742 C2680 ) C1742_=_C2681( C1742 C2681 ) \nC1742_=_C2682( C1742 C2682 ) C1742_=_C2683( C1742 C2683 ) C1742_=_C2685( C1742 C2685 ) C1742_=_C2686( C1742 C2686 ) C1742_=_C2687( C1742 C2687 ) C1742_=_C2688( C1742 C2688 ) \nC1742_=_C2689( C1742 C2689 ) C1742_=_C2690( C1742 C2690 ) C1742_=_C2691( C1742 C2691 ) C1742_=_C2692( C1742 C2692 ) C1742_=_C2693( C1742 C2693 ) C1742_=_C2694( C1742 C2694 ) \nC1742_=_C2695( C1742 C2695 ) C1742_=_C2696( C1742 C2696 ) C1742_=_C2697( C1742 C2697 ) C1746_=_C1749( C1746 C1749 ) C1746_=_C1791( C1746 C1791 ) C1746_=_C2307( C1746 C2307 ) \nC1746_=_C2525( C1746 C2525 ) C1746_=_C2759( C1746 C2759 ) C1746_=_C2920( C1746 C2920 ) C1746_=_C2999( C1746 C2999 ) C1746_=_C3120( C1746 C3120 ) C1746_=_C3251( C1746 C3251 ) \nC1746_=_C3252( C1746 C3252 ) C1746_=_C3253( C1746 C3253 ) C1746_=_C3254( C1746 C3254 ) C1746_=_C3255( C1746 C3255 ) C1746_=_C3256( C1746 C3256 ) C1746_=_C3257( C1746 C3257 ) \nC1746_=_C3258( C1746 C3258 ) C1746_=_C3259( C1746 C3259 ) C1746_=_C3260( C1746 C3260 ) C1746_=_C3261( C1746 C3261 ) C1749_=_C2001( C1749 C2001 ) C1749_=_C2116( C1749 C2116 ) \nC1749_=_C2527( C1749 C2527 ) C1749_=_C2614( C1749 C2614 ) C1749_=_C2689( C1749 C2689 ) C1749_=_C2730( C1749 C2730 ) C1749_=_C2751( C1749 C2751 ) C1749_=_C3000( C1749 C3000 ) \nC1749_=_C3015( C1749 C3015 ) C1749_=_C3123( C1749 C3123 ) C1749_=_C3255( C1749 C3255 ) C1749_=_C3347( C1749 C3347 ) C1749_=_C3386( C1749 C3386 ) C1749_=_C3490( C1749 C3490 ) \nC1749_=_C3655( C1749 C3655 ) C1749_=_C3656( C1749 C3656 ) C1749_=_C3657( C1749 C3657 ) C1749_=_C3658( C1749 C3658 ) C1749_=_C3659( C1749 C3659 ) C1749_=_C3660( C1749 C3660 ) \nC1749_=_C3661( C1749 C3661 ) C1772_=_C1974( C1772 C1974 ) C1772_=_C2000( C1772 C2000 ) C1772_=_C2016( C1772 C2016 ) C1772_=_C2333( C1772 C2333 ) C1772_=_C2749( C1772 C2749 ) \nC1772_=_C2763( C1772 C2763 ) C1772_=_C2890( C1772 C2890 ) C1772_=_C3384( C1772 C3384 ) C1772_=_C3405( C1772 C3405 ) C1772_=_C3488( C1772 C3488 ) C1772_=_C3522( C1772 C3522 ) \nC1772_=_C3538( C1772 C3538 ) C1772_=_C3539( C1772 C3539 ) C1772_=_C3540( C1772 C3540 ) C1772_=_C3541( C1772 C3541 ) C1772_=_C3542( C1772 C3542 ) C1772_=_C3543( C1772 C3543 ) \nC1772_=_C3544( C1772 C3544 ) C1772_=_C3545( C1772 C3545 ) C1772_=_C3546( C1772 C3546 ) C1791_=_C2307( C1791 C2307 ) C1791_=_C2525( C1791 C2525 ) C1791_=_C2759( C1791 C2759 ) \nC1791_=_C2920( C1791 C2920 ) C1791_=_C2999( C1791 C2999 ) C1791_=_C3120( C1791 C3120 ) C1791_=_C3251( C1791 C3251 ) C1791_=_C3252( C1791 C3252 ) C1791_=_C3253( C1791 C3253 ) \nC1791_=_C3254( C1791 C3254 ) C1791_=_C3255( C1791 C3255 ) C1791_=_C3256( C1791 C3256 ) C1791_=_C3257( C1791 C3257 ) C1791_=_C3258( C1791 C3258 ) C1791_=_C3259( C1791 C3259 ) \nC1791_=_C3260( C1791 C3260 ) C1791_=_C3261( C1791 C3261 ) C1886_=_C2199( C1886 C2199 ) C1886_=_C2519( C1886 C2519 ) C1886_=_C2554( C1886 C2554 ) C1886_=_C2590( C1886 C2590 ) \nC1886_=_C2679( C1886 C2679 ) C1886_=_C2680( C1886 C2680 ) C1886_=_C2681( C1886 C2681 ) C1886_=_C2682( C1886 C2682 ) C1886_=_C2683( C1886 C2683 ) C1886_=_C2685( C1886 C2685 ) \nC1886_=_C2686( C1886 C2686 ) C1886_=_C2687( C1886 C2687 ) C1886_=_C2688( C1886 C2688 ) C1886_=_C2689( C1886 C2689 ) C1886_=_C2690( C1886 C2690 ) C1886_=_C2691( C1886 C2691 ) \nC1886_=_C2692( C1886 C2692 ) C1886_=_C2693( C1886 C2693 ) C1886_=_C2694( C1886 C2694 ) C1886_=_C2695( C1886 C2695 ) C1886_=_C2696( C1886 C2696 ) C1886_=_C2697( C1886 C2697 ) \nC1974_=_C2000( C1974 C2000 ) C1974_=_C2016( C1974 C2016 ) C1974_=_C2333( C1974 C2333 ) C1974_=_C2749( C1974 C2749 ) C1974_=_C2763( C1974 C2763 ) C1974_=_C2890( C1974 C2890 ) \nC1974_=_C3384( C1974 C3384 ) C1974_=_C3405( C1974 C3405 ) C1974_=_C3488( C1974 C3488 ) C1974_=_C3522( C1974 C3522 ) C1974_=_C3538( C1974 C3538 ) C1974_=_C3539( C1974 C3539 ) \nC1974_=_C3540( C1974 C3540 ) C1974_=_C3541( C1974 C3541 ) C1974_=_C3542( C1974 C3542 ) C1974_=_C3543( C1974 C3543 ) C1974_=_C3544( C1974 C3544 ) C1974_=_C3545( C1974 C3545 ) \nC1974_=_C3546( C1974 C3546 ) C2000_=_C2001( C2000 C2001 ) C2000_=_C2016( C2000 C2016 ) C2000_=_C2333( C2000 C2333 ) C2000_=_C2749( C2000 C2749 ) C2000_=_C2763( C2000 C2763 ) \nC2000_=_C2890( C2000 C2890 ) C2000_=_C3384( C2000 C3384 ) C2000_=_C3405( C2000 C3405 ) C2000_=_C3488( C2000 C3488 ) C2000_=_C3522( C2000 C3522 ) C2000_=_C3538( C2000 C3538 ) \nC2000_=_C3539( C2000 C3539 ) C2000_=_C3540( C2000 C3540 ) C2000_=_C3541( C2000 C3541 ) C2000_=_C3542( C2000 C3542 ) C2000_=_C3543( C2000 C3543 ) C2000_=_C3544( C2000 C3544 ) \nC2000_=_C3545( C2000 C3545 ) C2000_=_C3546( C2000 C3546 ) C2001_=_C2116( C2001 C2116 ) C2001_=_C2527( C2001 C2527 ) C2001_=_C2614( C2001 C2614 ) C2001_=_C2689( C2001 C2689 ) \nC2001_=_C2730( C2001 C2730 ) C2001_=_C2751( C2001 C2751 ) C2001_=_C3000( C2001 C3000 ) C2001_=_C3015( C2001 C3015 ) C2001_=_C3123( C2001 C3123 ) C2001_=_C3255( C2001 C3255 ) \nC2001_=_C3347( C2001 C3347 ) C2001_=_C3386( C2001 C3386 ) C2001_=_C3490( C2001 C3490 ) C2001_=_C3655( C2001 C3655 ) C2001_=_C3656( C2001 C3656 ) C2001_=_C3657( C2001 C3657 ) \nC2001_=_C3658( C2001 C3658 ) C2001_=_C3659( C2001 C3659 ) C2001_=_C3660( C2001 C3660 ) C2001_=_C3661( C2001 C3661 ) C2016_=_C2333( C2016 C2333 ) C2016_=_C2749( C2016 C2749 ) \nC2016_=_C2763( C2016 C2763 ) C2016_=_C2890( C2016 C2890 ) C2016_=_C3384( C2016 C3384 ) C2016_=_C3405( C2016 C3405 ) C2016_=_C3488( C2016 C3488 ) C2016_=_C3522( C2016 C3522 ) \nC2016_=_C3538( C2016 C3538 ) C2016_=_C3539( C2016 C3539 ) C2016_=_C3540( C2016 C3540 ) C2016_=_C3541( C2016 C3541 ) C2016_=_C3542( C2016 C3542 ) C2016_=_C3543( C2016 C3543 ) \nC2016_=_C3544( C2016 C3544 ) C2016_=_C3545( C2016 C3545 ) C2016_=_C3546( C2016 C3546 ) C2116_=_C2527( C2116 C2527 ) C2116_=_C2614( C2116 C2614 ) C2116_=_C2689( C2116 C2689 ) \nC2116_=_C2730( C2116 C2730 ) C2116_=_C2751( C2116 C2751 ) C2116_=_C3000( C2116 C3000 ) C2116_=_C3015( C2116 C3015 ) C2116_=_C3123( C2116 C3123 ) C2116_=_C3255( C2116 C3255 ) \nC2116_=_C3347( C2116 C3347 ) C2116_=_C3386( C2116 C3386 ) C2116_=_C3490( C2116 C3490 ) C2116_=_C3655( C2116 C3655 ) C2116_=_C3656( C2116 C3656 ) C2116_=_C3657( C2116 C3657 ) \nC2116_=_C3658( C2116 C3658 ) C2116_=_C3659( C2116 C3659 ) C2116_=_C3660( C2116 C3660 ) C2116_=_C3661( C2116 C3661 ) C2199_=_C2519( C2199 C2519 ) C2199_=_C2554( C2199 C2554 ) \nC2199_=_C2590( C2199 C2590 ) C2199_=_C2679( C2199 C2679 ) C2199_=_C2680( C2199 C2680 ) C2199_=_C2681( C2199 C2681 ) C2199_=_C2682( C2199 C2682 ) C2199_=_C2683( C2199 C2683 ) \nC2199_=_C2685( C2199 C2685 ) C2199_=_C2686( C2199 C2686 ) C2199_=_C2687( C2199 C2687 ) C2199_=_C2688( C2199 C2688 ) C2199_=_C2689( C2199 C2689 ) C2199_=_C2690( C2199 C2690 ) \nC2199_=_C2691( C2199 C2691 ) C2199_=_C2692( C2199 C2692 ) C2199_=_C2693( C2199 C2693 ) C2199_=_C2694( C2199 C2694 ) C2199_=_C2695( C2199 C2695 ) C2199_=_C2696( C2199 C2696 ) \nC2199_=_C2697( C2199 C2697 ) C2307_=_C2525( C2307 C2525 ) C2307_=_C2759( C2307 C2759 ) C2307_=_C2920( C2307 C2920 ) C2307_=_C2999( C2307 C2999 ) C2307_=_C3120( C2307 C3120 ) \nC2307_=_C3251( C2307 C3251 ) C2307_=_C3252( C2307 C3252 ) C2307_=_C3253( C2307 C3253 ) C2307_=_C3254( C2307 C3254 ) C2307_=_C3255( C2307 C3255 ) C2307_=_C3256( C2307 C3256 ) \nC2307_=_C3257( C2307 C3257 ) C2307_=_C3258( C2307 C3258 ) C2307_=_C3259( C2307 C3259 ) C2307_=_C3260( C2307 C3260 ) C2307_=_C3261( C2307 C3261 ) C2333_=_C2749( C2333 C2749 ) \nC2333_=_C2763( C2333 C2763 ) C2333_=_C2890( C2333 C2890 ) C2333_=_C3384( C2333 C3384 ) C2333_=_C3405( C2333 C3405 ) C2333_=_C3488( C2333 C3488 ) C2333_=_C3522( C2333 C3522 ) \nC2333_=_C3538( C2333 C3538 ) C2333_=_C3539( C2333 C3539 ) C2333_=_C3540( C2333 C3540 ) C2333_=_C3541( C2333 C3541 ) C2333_=_C3542( C2333 C3542 ) C2333_=_C3543( C2333 C3543 ) \nC2333_=_C3544( C2333 C3544 ) C2333_=_C3545( C2333 C3545 ) C2333_=_C3546( C2333 C3546 ) C2519_=_C2525( C2519 C2525 ) C2519_=_C2527( C2519 C2527 ) C2519_=_C2554( C2519 C2554 ) \nC2519_=_C2590( C2519 C2590 ) C2519_=_C2679( C2519 C2679 ) C2519_=_C2680( C2519 C2680 ) C2519_=_C2681( C2519 C2681 ) C2519_=_C2682( C2519 C2682 ) C2519_=_C2683( C2519 C2683 ) \nC2519_=_C2685( C2519 C2685 ) C2519_=_C2686( C2519 C2686 ) C2519_=_C2687( C2519 C2687 ) C2519_=_C2688( C2519 C2688 ) C2519_=_C2689( C2519 C2689 ) C2519_=_C2690( C2519 C2690 ) \nC2519_=_C2691( C2519 C2691 ) C2519_=_C2692( C2519 C2692 ) C2519_=_C2693( C2519 C2693 ) C2519_=_C2694( C2519 C2694 ) C2519_=_C2695( C2519 C2695 ) C2519_=_C2696( C2519 C2696 ) \nC2519_=_C2697( C2519 C2697 ) C2525_=_C2527( C2525 C2527 ) C2525_=_C2759( C2525 C2759 ) C2525_=_C2920( C2525 C2920 ) C2525_=_C2999( C2525 C2999 ) C2525_=_C3120( C2525 C3120 ) \nC2525_=_C3251( C2525 C3251 ) C2525_=_C3252( C2525 C3252 ) C2525_=_C3253( C2525 C3253 ) C2525_=_C3254( C2525 C3254 ) C2525_=_C3255( C2525 C3255 ) C2525_=_C3256( C2525 C3256 ) \nC2525_=_C3257( C2525 C3257 ) C2525_=_C3258( C2525 C3258 ) C2525_=_C3259( C2525 C3259 ) C2525_=_C3260( C2525 C3260 ) C2525_=_C3261( C2525 C3261 ) C2527_=_C2614( C2527 C2614 ) \nC2527_=_C2689( C2527 C2689 ) C2527_=_C2730( C2527 C2730 ) C2527_=_C2751( C2527 C2751 ) C2527_=_C3000( C2527 C3000 ) C2527_=_C3015( C2527 C3015 ) C2527_=_C3123( C2527 C3123 ) \nC2527_=_C3255( C2527 C3255 ) C2527_=_C3347( C2527 C3347 ) C2527_=_C3386( C2527 C3386 ) C2527_=_C3490( C2527 C3490 ) C2527_=_C3655( C2527 C3655 ) C2527_=_C3656( C2527 C3656 ) \nC2527_=_C3657( C2527 C3657 ) C2527_=_C3658( C2527 C3658 ) C2527_=_C3659( C2527 C3659 ) C2527_=_C3660( C2527 C3660 ) C2527_=_C3661( C2527 C3661 ) C2554_=_C2590( C2554 C2590 ) \nC2554_=_C2679( C2554 C2679 ) C2554_=_C2680( C2554 C2680 ) C2554_=_C2681( C2554 C2681 ) C2554_=_C2682( C2554 C2682 ) C2554_=_C2683( C2554 C2683 ) C2554_=_C2685( C2554 C2685 ) \nC2554_=_C2686( C2554 C2686 ) C2554_=_C2687( C2554 C2687 ) C2554_=_C2688( C2554 C2688 ) C2554_=_C2689( C2554 C2689 ) C2554_=_C2690( C2554 C2690 ) C2554_=_C2691( C2554 C2691 ) \nC2554_=_C2692( C2554 C2692 ) C2554_=_C2693(</w:t>
      </w:r>
    </w:p>
    <w:p>
      <w:pPr>
        <w:pStyle w:val="PreformattedText"/>
        <w:bidi w:val="0"/>
        <w:spacing w:before="0" w:after="0"/>
        <w:jc w:val="left"/>
        <w:rPr/>
      </w:pPr>
      <w:r>
        <w:rPr/>
        <w:t xml:space="preserve"> </w:t>
      </w:r>
      <w:r>
        <w:rPr/>
        <w:t>C2554 C2693 ) C2554_=_C2694( C2554 C2694 ) C2554_=_C2695( C2554 C2695 ) C2554_=_C2696( C2554 C2696 ) C2554_=_C2697( C2554 C2697 ) \nC2590_=_C2679( C2590 C2679 ) C2590_=_C2680( C2590 C2680 ) C2590_=_C2681( C2590 C2681 ) C2590_=_C2682( C2590 C2682 ) C2590_=_C2683( C2590 C2683 ) C2590_=_C2685( C2590 C2685 ) \nC2590_=_C2686( C2590 C2686 ) C2590_=_C2687( C2590 C2687 ) C2590_=_C2688( C2590 C2688 ) C2590_=_C2689( C2590 C2689 ) C2590_=_C2690( C2590 C2690 ) C2590_=_C2691( C2590 C2691 ) \nC2590_=_C2692( C2590 C2692 ) C2590_=_C2693( C2590 C2693 ) C2590_=_C2694( C2590 C2694 ) C2590_=_C2695( C2590 C2695 ) C2590_=_C2696( C2590 C2696 ) C2590_=_C2697( C2590 C2697 ) \nC2614_=_C2689( C2614 C2689 ) C2614_=_C2730( C2614 C2730 ) C2614_=_C2751( C2614 C2751 ) C2614_=_C3000( C2614 C3000 ) C2614_=_C3015( C2614 C3015 ) C2614_=_C3123( C2614 C3123 ) \nC2614_=_C3255( C2614 C3255 ) C2614_=_C3347( C2614 C3347 ) C2614_=_C3386( C2614 C3386 ) C2614_=_C3490( C2614 C3490 ) C2614_=_C3655( C2614 C3655 ) C2614_=_C3656( C2614 C3656 ) \nC2614_=_C3657( C2614 C3657 ) C2614_=_C3658( C2614 C3658 ) C2614_=_C3659( C2614 C3659 ) C2614_=_C3660( C2614 C3660 ) C2614_=_C3661( C2614 C3661 ) C2679_=_C2680( C2679 C2680 ) \nC2679_=_C2681( C2679 C2681 ) C2679_=_C2682( C2679 C2682 ) C2679_=_C2683( C2679 C2683 ) C2679_=_C2685( C2679 C2685 ) C2679_=_C2686( C2679 C2686 ) C2679_=_C2687( C2679 C2687 ) \nC2679_=_C2688( C2679 C2688 ) C2679_=_C2689( C2679 C2689 ) C2679_=_C2690( C2679 C2690 ) C2679_=_C2691( C2679 C2691 ) C2679_=_C2692( C2679 C2692 ) C2679_=_C2693( C2679 C2693 ) \nC2679_=_C2694( C2679 C2694 ) C2679_=_C2695( C2679 C2695 ) C2679_=_C2696( C2679 C2696 ) C2679_=_C2697( C2679 C2697 ) C2680_=_C2681( C2680 C2681 ) C2680_=_C2682( C2680 C2682 ) \nC2680_=_C2683( C2680 C2683 ) C2680_=_C2685( C2680 C2685 ) C2680_=_C2686( C2680 C2686 ) C2680_=_C2687( C2680 C2687 ) C2680_=_C2688( C2680 C2688 ) C2680_=_C2689( C2680 C2689 ) \nC2680_=_C2690( C2680 C2690 ) C2680_=_C2691( C2680 C2691 ) C2680_=_C2692( C2680 C2692 ) C2680_=_C2693( C2680 C2693 ) C2680_=_C2694( C2680 C2694 ) C2680_=_C2695( C2680 C2695 ) \nC2680_=_C2696( C2680 C2696 ) C2680_=_C2697( C2680 C2697 ) C2680_=_C2999( C2680 C2999 ) C2680_=_C3000( C2680 C3000 ) C2681_=_C2682( C2681 C2682 ) C2681_=_C2683( C2681 C2683 ) \nC2681_=_C2685( C2681 C2685 ) C2681_=_C2686( C2681 C2686 ) C2681_=_C2687( C2681 C2687 ) C2681_=_C2688( C2681 C2688 ) C2681_=_C2689( C2681 C2689 ) C2681_=_C2690( C2681 C2690 ) \nC2681_=_C2691( C2681 C2691 ) C2681_=_C2692( C2681 C2692 ) C2681_=_C2693( C2681 C2693 ) C2681_=_C2694( C2681 C2694 ) C2681_=_C2695( C2681 C2695 ) C2681_=_C2696( C2681 C2696 ) \nC2681_=_C2697( C2681 C2697 ) C2682_=_C2683( C2682 C2683 ) C2682_=_C2685( C2682 C2685 ) C2682_=_C2686( C2682 C2686 ) C2682_=_C2687( C2682 C2687 ) C2682_=_C2688( C2682 C2688 ) \nC2682_=_C2689( C2682 C2689 ) C2682_=_C2690( C2682 C2690 ) C2682_=_C2691( C2682 C2691 ) C2682_=_C2692( C2682 C2692 ) C2682_=_C2693( C2682 C2693 ) C2682_=_C2694( C2682 C2694 ) \nC2682_=_C2695( C2682 C2695 ) C2682_=_C2696( C2682 C2696 ) C2682_=_C2697( C2682 C2697 ) C2682_=_C3120( C2682 C3120 ) C2682_=_C3123( C2682 C3123 ) C2683_=_C2685( C2683 C2685 ) \nC2683_=_C2686( C2683 C2686 ) C2683_=_C2687( C2683 C2687 ) C2683_=_C2688( C2683 C2688 ) C2683_=_C2689( C2683 C2689 ) C2683_=_C2690( C2683 C2690 ) C2683_=_C2691( C2683 C2691 ) \nC2683_=_C2692( C2683 C2692 ) C2683_=_C2693( C2683 C2693 ) C2683_=_C2694( C2683 C2694 ) C2683_=_C2695( C2683 C2695 ) C2683_=_C2696( C2683 C2696 ) C2683_=_C2697( C2683 C2697 ) \nC2685_=_C2686( C2685 C2686 ) C2685_=_C2687( C2685 C2687 ) C2685_=_C2688( C2685 C2688 ) C2685_=_C2689( C2685 C2689 ) C2685_=_C2690( C2685 C2690 ) C2685_=_C2691( C2685 C2691 ) \nC2685_=_C2692( C2685 C2692 ) C2685_=_C2693( C2685 C2693 ) C2685_=_C2694( C2685 C2694 ) C2685_=_C2695( C2685 C2695 ) C2685_=_C2696( C2685 C2696 ) C2685_=_C2697( C2685 C2697 ) \nC2686_=_C2687( C2686 C2687 ) C2686_=_C2688( C2686 C2688 ) C2686_=_C2689( C2686 C2689 ) C2686_=_C2690( C2686 C2690 ) C2686_=_C2691( C2686 C2691 ) C2686_=_C2692( C2686 C2692 ) \nC2686_=_C2693( C2686 C2693 ) C2686_=_C2694( C2686 C2694 ) C2686_=_C2695( C2686 C2695 ) C2686_=_C2696( C2686 C2696 ) C2686_=_C2697( C2686 C2697 ) C2687_=_C2688( C2687 C2688 ) \nC2687_=_C2689( C2687 C2689 ) C2687_=_C2690( C2687 C2690 ) C2687_=_C2691( C2687 C2691 ) C2687_=_C2692( C2687 C2692 ) C2687_=_C2693( C2687 C2693 ) C2687_=_C2694( C2687 C2694 ) \nC2687_=_C2695( C2687 C2695 ) C2687_=_C2696( C2687 C2696 ) C2687_=_C2697( C2687 C2697 ) C2688_=_C2689( C2688 C2689 ) C2688_=_C2690( C2688 C2690 ) C2688_=_C2691( C2688 C2691 ) \nC2688_=_C2692( C2688 C2692 ) C2688_=_C2693( C2688 C2693 ) C2688_=_C2694( C2688 C2694 ) C2688_=_C2695( C2688 C2695 ) C2688_=_C2696( C2688 C2696 ) C2688_=_C2697( C2688 C2697 ) \nC2689_=_C2690( C2689 C2690 ) C2689_=_C2691( C2689 C2691 ) C2689_=_C2692( C2689 C2692 ) C2689_=_C2693( C2689 C2693 ) C2689_=_C2694( C2689 C2694 ) C2689_=_C2695( C2689 C2695 ) \nC2689_=_C2696( C2689 C2696 ) C2689_=_C2697( C2689 C2697 ) C2689_=_C2730( C2689 C2730 ) C2689_=_C2751( C2689 C2751 ) C2689_=_C3000( C2689 C3000 ) C2689_=_C3015( C2689 C3015 ) \nC2689_=_C3123( C2689 C3123 ) C2689_=_C3255( C2689 C3255 ) C2689_=_C3347( C2689 C3347 ) C2689_=_C3386( C2689 C3386 ) C2689_=_C3490( C2689 C3490 ) C2689_=_C3655( C2689 C3655 ) \nC2689_=_C3656( C2689 C3656 ) C2689_=_C3657( C2689 C3657 ) C2689_=_C3658( C2689 C3658 ) C2689_=_C3659( C2689 C3659 ) C2689_=_C3660( C2689 C3660 ) C2689_=_C3661( C2689 C3661 ) \nC2690_=_C2691( C2690 C2691 ) C2690_=_C2692( C2690 C2692 ) C2690_=_C2693( C2690 C2693 ) C2690_=_C2694( C2690 C2694 ) C2690_=_C2695( C2690 C2695 ) C2690_=_C2696( C2690 C2696 ) \nC2690_=_C2697( C2690 C2697 ) C2690_=_C3257( C2690 C3257 ) C2690_=_C3655( C2690 C3655 ) C2691_=_C2692( C2691 C2692 ) C2691_=_C2693( C2691 C2693 ) C2691_=_C2694( C2691 C2694 ) \nC2691_=_C2695( C2691 C2695 ) C2691_=_C2696( C2691 C2696 ) C2691_=_C2697( C2691 C2697 ) C2692_=_C2693( C2692 C2693 ) C2692_=_C2694( C2692 C2694 ) C2692_=_C2695( C2692 C2695 ) \nC2692_=_C2696( C2692 C2696 ) C2692_=_C2697( C2692 C2697 ) C2693_=_C2694( C2693 C2694 ) C2693_=_C2695( C2693 C2695 ) C2693_=_C2696( C2693 C2696 ) C2693_=_C2697( C2693 C2697 ) \nC2693_=_C3260( C2693 C3260 ) C2693_=_C3659( C2693 C3659 ) C2694_=_C2695( C2694 C2695 ) C2694_=_C2696( C2694 C2696 ) C2694_=_C2697( C2694 C2697 ) C2695_=_C2696( C2695 C2696 ) \nC2695_=_C2697( C2695 C2697 ) C2696_=_C2697( C2696 C2697 ) C2730_=_C2751( C2730 C2751 ) C2730_=_C3000( C2730 C3000 ) C2730_=_C3015( C2730 C3015 ) C2730_=_C3123( C2730 C3123 ) \nC2730_=_C3255( C2730 C3255 ) C2730_=_C3347( C2730 C3347 ) C2730_=_C3386( C2730 C3386 ) C2730_=_C3490( C2730 C3490 ) C2730_=_C3655( C2730 C3655 ) C2730_=_C3656( C2730 C3656 ) \nC2730_=_C3657( C2730 C3657 ) C2730_=_C3658( C2730 C3658 ) C2730_=_C3659( C2730 C3659 ) C2730_=_C3660( C2730 C3660 ) C2730_=_C3661( C2730 C3661 ) C2749_=_C2751( C2749 C2751 ) \nC2749_=_C2763( C2749 C2763 ) C2749_=_C2890( C2749 C2890 ) C2749_=_C3384( C2749 C3384 ) C2749_=_C3405( C2749 C3405 ) C2749_=_C3488( C2749 C3488 ) C2749_=_C3522( C2749 C3522 ) \nC2749_=_C3538( C2749 C3538 ) C2749_=_C3539( C2749 C3539 ) C2749_=_C3540( C2749 C3540 ) C2749_=_C3541( C2749 C3541 ) C2749_=_C3542( C2749 C3542 ) C2749_=_C3543( C2749 C3543 ) \nC2749_=_C3544( C2749 C3544 ) C2749_=_C3545( C2749 C3545 ) C2749_=_C3546( C2749 C3546 ) C2751_=_C3000( C2751 C3000 ) C2751_=_C3015( C2751 C3015 ) C2751_=_C3123( C2751 C3123 ) \nC2751_=_C3255( C2751 C3255 ) C2751_=_C3347( C2751 C3347 ) C2751_=_C3386( C2751 C3386 ) C2751_=_C3490( C2751 C3490 ) C2751_=_C3655( C2751 C3655 ) C2751_=_C3656( C2751 C3656 ) \nC2751_=_C3657( C2751 C3657 ) C2751_=_C3658( C2751 C3658 ) C2751_=_C3659( C2751 C3659 ) C2751_=_C3660( C2751 C3660 ) C2751_=_C3661( C2751 C3661 ) C2759_=_C2763( C2759 C2763 ) \nC2759_=_C2920( C2759 C2920 ) C2759_=_C2999( C2759 C2999 ) C2759_=_C3120( C2759 C3120 ) C2759_=_C3251( C2759 C3251 ) C2759_=_C3252( C2759 C3252 ) C2759_=_C3253( C2759 C3253 ) \nC2759_=_C3254( C2759 C3254 ) C2759_=_C3255( C2759 C3255 ) C2759_=_C3256( C2759 C3256 ) C2759_=_C3257( C2759 C3257 ) C2759_=_C3258( C2759 C3258 ) C2759_=_C3259( C2759 C3259 ) \nC2759_=_C3260( C2759 C3260 ) C2759_=_C3261( C2759 C3261 ) C2763_=_C2890( C2763 C2890 ) C2763_=_C3384( C2763 C3384 ) C2763_=_C3405( C2763 C3405 ) C2763_=_C3488( C2763 C3488 ) \nC2763_=_C3522( C2763 C3522 ) C2763_=_C3538( C2763 C3538 ) C2763_=_C3539( C2763 C3539 ) C2763_=_C3540( C2763 C3540 ) C2763_=_C3541( C2763 C3541 ) C2763_=_C3542( C2763 C3542 ) \nC2763_=_C3543( C2763 C3543 ) C2763_=_C3544( C2763 C3544 ) C2763_=_C3545( C2763 C3545 ) C2763_=_C3546( C2763 C3546 ) C2890_=_C3384( C2890 C3384 ) C2890_=_C3405( C2890 C3405 ) \nC2890_=_C3488( C2890 C3488 ) C2890_=_C3522( C2890 C3522 ) C2890_=_C3538( C2890 C3538 ) C2890_=_C3539( C2890 C3539 ) C2890_=_C3540( C2890 C3540 ) C2890_=_C3541( C2890 C3541 ) \nC2890_=_C3542( C2890 C3542 ) C2890_=_C3543( C2890 C3543 ) C2890_=_C3544( C2890 C3544 ) C2890_=_C3545( C2890 C3545 ) C2890_=_C3546( C2890 C3546 ) C2920_=_C2999( C2920 C2999 ) \nC2920_=_C3120( C2920 C3120 ) C2920_=_C3251( C2920 C3251 ) C2920_=_C3252( C2920 C3252 ) C2920_=_C3253( C2920 C3253 ) C2920_=_C3254( C2920 C3254 ) C2920_=_C3255( C2920 C3255 ) \nC2920_=_C3256( C2920 C3256 ) C2920_=_C3257( C2920 C3257 ) C2920_=_C3258( C2920 C3258 ) C2920_=_C3259( C2920 C3259 ) C2920_=_C3260( C2920 C3260 ) C2920_=_C3261( C2920 C3261 ) \nC2999_=_C3000( C2999 C3000 ) C2999_=_C3120( C2999 C3120 ) C2999_=_C3251( C2999 C3251 ) C2999_=_C3252( C2999 C3252 ) C2999_=_C3253( C2999 C3253 ) C2999_=_C3254( C2999 C3254 ) \nC2999_=_C3255( C2999 C3255 ) C2999_=_C3256( C2999 C3256 ) C2999_=_C3257( C2999 C3257 ) C2999_=_C3258( C2999 C3258 ) C2999_=_C3259( C2999 C3259 ) C2999_=_C3260( C2999 C3260 ) \nC2999_=_C3261( C2999 C3261 ) C3000_=_C3015( C3000 C3015 ) C3000_=_C3123( C3000 C3123 ) C3000_=_C3255( C3000 C3255 ) C3000_=_C3347( C3000 C3347 ) C3000_=_C3386( C3000 C3386 ) \nC3000_=_C3490( C3000 C3490 ) C3000_=_C3655( C3000 C3655 ) C3000_=_C3656( C3000 C3656 ) C3000_=_C3657(</w:t>
      </w:r>
    </w:p>
    <w:p>
      <w:pPr>
        <w:pStyle w:val="PreformattedText"/>
        <w:bidi w:val="0"/>
        <w:spacing w:before="0" w:after="0"/>
        <w:jc w:val="left"/>
        <w:rPr/>
      </w:pPr>
      <w:r>
        <w:rPr/>
        <w:t xml:space="preserve"> </w:t>
      </w:r>
      <w:r>
        <w:rPr/>
        <w:t>C3000 C3657 ) C3000_=_C3658( C3000 C3658 ) C3000_=_C3659( C3000 C3659 ) \nC3000_=_C3660( C3000 C3660 ) C3000_=_C3661( C3000 C3661 ) C3015_=_C3123( C3015 C3123 ) C3015_=_C3255( C3015 C3255 ) C3015_=_C3347( C3015 C3347 ) C3015_=_C3386( C3015 C3386 ) \nC3015_=_C3490( C3015 C3490 ) C3015_=_C3655( C3015 C3655 ) C3015_=_C3656( C3015 C3656 ) C3015_=_C3657( C3015 C3657 ) C3015_=_C3658( C3015 C3658 ) C3015_=_C3659( C3015 C3659 ) \nC3015_=_C3660( C3015 C3660 ) C3015_=_C3661( C3015 C3661 ) C3120_=_C3123( C3120 C3123 ) C3120_=_C3251( C3120 C3251 ) C3120_=_C3252( C3120 C3252 ) C3120_=_C3253( C3120 C3253 ) \nC3120_=_C3254( C3120 C3254 ) C3120_=_C3255( C3120 C3255 ) C3120_=_C3256( C3120 C3256 ) C3120_=_C3257( C3120 C3257 ) C3120_=_C3258( C3120 C3258 ) C3120_=_C3259( C3120 C3259 ) \nC3120_=_C3260( C3120 C3260 ) C3120_=_C3261( C3120 C3261 ) C3123_=_C3255( C3123 C3255 ) C3123_=_C3347( C3123 C3347 ) C3123_=_C3386( C3123 C3386 ) C3123_=_C3490( C3123 C3490 ) \nC3123_=_C3655( C3123 C3655 ) C3123_=_C3656( C3123 C3656 ) C3123_=_C3657( C3123 C3657 ) C3123_=_C3658( C3123 C3658 ) C3123_=_C3659( C3123 C3659 ) C3123_=_C3660( C3123 C3660 ) \nC3123_=_C3661( C3123 C3661 ) C3251_=_C3252( C3251 C3252 ) C3251_=_C3253( C3251 C3253 ) C3251_=_C3254( C3251 C3254 ) C3251_=_C3255( C3251 C3255 ) C3251_=_C3256( C3251 C3256 ) \nC3251_=_C3257( C3251 C3257 ) C3251_=_C3258( C3251 C3258 ) C3251_=_C3259( C3251 C3259 ) C3251_=_C3260( C3251 C3260 ) C3251_=_C3261( C3251 C3261 ) C3252_=_C3253( C3252 C3253 ) \nC3252_=_C3254( C3252 C3254 ) C3252_=_C3255( C3252 C3255 ) C3252_=_C3256( C3252 C3256 ) C3252_=_C3257( C3252 C3257 ) C3252_=_C3258( C3252 C3258 ) C3252_=_C3259( C3252 C3259 ) \nC3252_=_C3260( C3252 C3260 ) C3252_=_C3261( C3252 C3261 ) C3253_=_C3254( C3253 C3254 ) C3253_=_C3255( C3253 C3255 ) C3253_=_C3256( C3253 C3256 ) C3253_=_C3257( C3253 C3257 ) \nC3253_=_C3258( C3253 C3258 ) C3253_=_C3259( C3253 C3259 ) C3253_=_C3260( C3253 C3260 ) C3253_=_C3261( C3253 C3261 ) C3254_=_C3255( C3254 C3255 ) C3254_=_C3256( C3254 C3256 ) \nC3254_=_C3257( C3254 C3257 ) C3254_=_C3258( C3254 C3258 ) C3254_=_C3259( C3254 C3259 ) C3254_=_C3260( C3254 C3260 ) C3254_=_C3261( C3254 C3261 ) C3255_=_C3256( C3255 C3256 ) \nC3255_=_C3257( C3255 C3257 ) C3255_=_C3258( C3255 C3258 ) C3255_=_C3259( C3255 C3259 ) C3255_=_C3260( C3255 C3260 ) C3255_=_C3261( C3255 C3261 ) C3255_=_C3347( C3255 C3347 ) \nC3255_=_C3386( C3255 C3386 ) C3255_=_C3490( C3255 C3490 ) C3255_=_C3655( C3255 C3655 ) C3255_=_C3656( C3255 C3656 ) C3255_=_C3657( C3255 C3657 ) C3255_=_C3658( C3255 C3658 ) \nC3255_=_C3659( C3255 C3659 ) C3255_=_C3660( C3255 C3660 ) C3255_=_C3661( C3255 C3661 ) C3256_=_C3257( C3256 C3257 ) C3256_=_C3258( C3256 C3258 ) C3256_=_C3259( C3256 C3259 ) \nC3256_=_C3260( C3256 C3260 ) C3256_=_C3261( C3256 C3261 ) C3257_=_C3258( C3257 C3258 ) C3257_=_C3259( C3257 C3259 ) C3257_=_C3260( C3257 C3260 ) C3257_=_C3261( C3257 C3261 ) \nC3257_=_C3655( C3257 C3655 ) C3258_=_C3259( C3258 C3259 ) C3258_=_C3260( C3258 C3260 ) C3258_=_C3261( C3258 C3261 ) C3259_=_C3260( C3259 C3260 ) C3259_=_C3261( C3259 C3261 ) \nC3260_=_C3261( C3260 C3261 ) C3260_=_C3659( C3260 C3659 ) C3347_=_C3386( C3347 C3386 ) C3347_=_C3490( C3347 C3490 ) C3347_=_C3655( C3347 C3655 ) C3347_=_C3656( C3347 C3656 ) \nC3347_=_C3657( C3347 C3657 ) C3347_=_C3658( C3347 C3658 ) C3347_=_C3659( C3347 C3659 ) C3347_=_C3660( C3347 C3660 ) C3347_=_C3661( C3347 C3661 ) C3384_=_C3386( C3384 C3386 ) \nC3384_=_C3405( C3384 C3405 ) C3384_=_C3488( C3384 C3488 ) C3384_=_C3522( C3384 C3522 ) C3384_=_C3538( C3384 C3538 ) C3384_=_C3539( C3384 C3539 ) C3384_=_C3540( C3384 C3540 ) \nC3384_=_C3541( C3384 C3541 ) C3384_=_C3542( C3384 C3542 ) C3384_=_C3543( C3384 C3543 ) C3384_=_C3544( C3384 C3544 ) C3384_=_C3545( C3384 C3545 ) C3384_=_C3546( C3384 C3546 ) \nC3386_=_C3490( C3386 C3490 ) C3386_=_C3655( C3386 C3655 ) C3386_=_C3656( C3386 C3656 ) C3386_=_C3657( C3386 C3657 ) C3386_=_C3658( C3386 C3658 ) C3386_=_C3659( C3386 C3659 ) \nC3386_=_C3660( C3386 C3660 ) C3386_=_C3661( C3386 C3661 ) C3405_=_C3488( C3405 C3488 ) C3405_=_C3522( C3405 C3522 ) C3405_=_C3538( C3405 C3538 ) C3405_=_C3539( C3405 C3539 ) \nC3405_=_C3540( C3405 C3540 ) C3405_=_C3541( C3405 C3541 ) C3405_=_C3542( C3405 C3542 ) C3405_=_C3543( C3405 C3543 ) C3405_=_C3544( C3405 C3544 ) C3405_=_C3545( C3405 C3545 ) \nC3405_=_C3546( C3405 C3546 ) C3488_=_C3490( C3488 C3490 ) C3488_=_C3522( C3488 C3522 ) C3488_=_C3538( C3488 C3538 ) C3488_=_C3539( C3488 C3539 ) C3488_=_C3540( C3488 C3540 ) \nC3488_=_C3541( C3488 C3541 ) C3488_=_C3542( C3488 C3542 ) C3488_=_C3543( C3488 C3543 ) C3488_=_C3544( C3488 C3544 ) C3488_=_C3545( C3488 C3545 ) C3488_=_C3546( C3488 C3546 ) \nC3490_=_C3655( C3490 C3655 ) C3490_=_C3656( C3490 C3656 ) C3490_=_C3657( C3490 C3657 ) C3490_=_C3658( C3490 C3658 ) C3490_=_C3659( C3490 C3659 ) C3490_=_C3660( C3490 C3660 ) \nC3490_=_C3661( C3490 C3661 ) C3522_=_C3538( C3522 C3538 ) C3522_=_C3539( C3522 C3539 ) C3522_=_C3540( C3522 C3540 ) C3522_=_C3541( C3522 C3541 ) C3522_=_C3542( C3522 C3542 ) \nC3522_=_C3543( C3522 C3543 ) C3522_=_C3544( C3522 C3544 ) C3522_=_C3545( C3522 C3545 ) C3522_=_C3546( C3522 C3546 ) C3538_=_C3539( C3538 C3539 ) C3538_=_C3540( C3538 C3540 ) \nC3538_=_C3541( C3538 C3541 ) C3538_=_C3542( C3538 C3542 ) C3538_=_C3543( C3538 C3543 ) C3538_=_C3544( C3538 C3544 ) C3538_=_C3545( C3538 C3545 ) C3538_=_C3546( C3538 C3546 ) \nC3539_=_C3540( C3539 C3540 ) C3539_=_C3541( C3539 C3541 ) C3539_=_C3542( C3539 C3542 ) C3539_=_C3543( C3539 C3543 ) C3539_=_C3544( C3539 C3544 ) C3539_=_C3545( C3539 C3545 ) \nC3539_=_C3546( C3539 C3546 ) C3540_=_C3541( C3540 C3541 ) C3540_=_C3542( C3540 C3542 ) C3540_=_C3543( C3540 C3543 ) C3540_=_C3544( C3540 C3544 ) C3540_=_C3545( C3540 C3545 ) \nC3540_=_C3546( C3540 C3546 ) C3541_=_C3542( C3541 C3542 ) C3541_=_C3543( C3541 C3543 ) C3541_=_C3544( C3541 C3544 ) C3541_=_C3545( C3541 C3545 ) C3541_=_C3546( C3541 C3546 ) \nC3542_=_C3543( C3542 C3543 ) C3542_=_C3544( C3542 C3544 ) C3542_=_C3545( C3542 C3545 ) C3542_=_C3546( C3542 C3546 ) C3543_=_C3544( C3543 C3544 ) C3543_=_C3545( C3543 C3545 ) \nC3543_=_C3546( C3543 C3546 ) C3543_=_C3657( C3543 C3657 ) C3544_=_C3545( C3544 C3545 ) C3544_=_C3546( C3544 C3546 ) C3545_=_C3546( C3545 C3546 ) C3655_=_C3656( C3655 C3656 ) \nC3655_=_C3657( C3655 C3657 ) C3655_=_C3658( C3655 C3658 ) C3655_=_C3659( C3655 C3659 ) C3655_=_C3660( C3655 C3660 ) C3655_=_C3661( C3655 C3661 ) C3656_=_C3657( C3656 C3657 ) \nC3656_=_C3658( C3656 C3658 ) C3656_=_C3659( C3656 C3659 ) C3656_=_C3660( C3656 C3660 ) C3656_=_C3661( C3656 C3661 ) C3657_=_C3658( C3657 C3658 ) C3657_=_C3659( C3657 C3659 ) \nC3657_=_C3660( C3657 C3660 ) C3657_=_C3661( C3657 C3661 ) C3658_=_C3659( C3658 C3659 ) C3658_=_C3660( C3658 C3660 ) C3658_=_C3661( C3658 C3661 ) C3659_=_C3660( C3659 C3660 ) \nC3659_=_C3661( C3659 C3661 ) C3660_=_C3661( C3660 C3661 ) "];130-&gt;204[label="104: C445 C509 C512 C575 C689 \nC712 C713 C731 C805 C899 C900 \nC1151 C1168 C1293 C1296 C1314 C1331 \nC1337 C1340 C1420 C1453 C1676 C1742 \nC1746 C1749 C1772 C1791 C1886 C1974 \nC2000 C2001 C2016 C2116 C2199 C2307 \nC2333 C2519 C2525 C2527 C2554 C2590 \nC2614 C2679 C2680 C2681 C2682 C2683 \nC2685 C2686 C2687 C2688 C2690 C2691 \nC2692 C2693 C2694 C2695 C2696 C2697 \nC2730 C2749 C2751 C2759 C2763 C2890 \nC2920 C2999 C3000 C3015 C3120 C3123 \nC3251 C3252 C3253 C3254 C3256 C3257 \nC3258 C3259 C3260 C3261 C3347 C3384 \nC3386 C3405 C3488 C3490 C3522 C3538 \nC3539 C3540 C3541 C3542 C3543 C3544 \nC3545 C3546 C3655 C3656 C3657 C3658 \nC3659 C3660 C3661 \n1332: C445_=_C575 ,C445_=_C689 ,C445_=_C731 ,C445_=_C1151 ,C445_=_C1168 ,\nC445_=_C1337 ,C445_=_C1676 ,C445_=_C1746 ,C445_=_C1791 ,C445_=_C2307 ,C445_=_C2525 ,\nC445_=_C2759 ,C445_=_C2920 ,C445_=_C2999 ,C445_=_C3120 ,C445_=_C3251 ,C445_=_C3252 ,\nC445_=_C3253 ,C445_=_C3254 ,C445_=_C3256 ,C445_=_C3257 ,C445_=_C3258 ,C445_=_C3259 ,\nC445_=_C3260 ,C445_=_C3261 ,C509_=_C512 ,C509_=_C712 ,C509_=_C899 ,C509_=_C1293 ,\nC509_=_C1314 ,C509_=_C1453 ,C509_=_C1772 ,C509_=_C1974 ,C509_=_C2000 ,C509_=_C2016 ,\nC509_=_C2333 ,C509_=_C2749 ,C509_=_C2763 ,C509_=_C2890 ,C509_=_C3384 ,C509_=_C3405 ,\nC509_=_C3488 ,C509_=_C3522 ,C509_=_C3538 ,C509_=_C3539 ,C509_=_C3540 ,C509_=_C3541 ,\nC509_=_C3542 ,C509_=_C3543 ,C509_=_C3544 ,C509_=_C3545 ,C509_=_C3546 ,C512_=_C713 ,\nC512_=_C900 ,C512_=_C1296 ,C512_=_C1340 ,C512_=_C1749 ,C512_=_C2001 ,C512_=_C2116 ,\nC512_=_C2527 ,C512_=_C2614 ,C512_=_C2730 ,C512_=_C2751 ,C512_=_C3000 ,C512_=_C3015 ,\nC512_=_C3123 ,C512_=_C3347 ,C512_=_C3386 ,C512_=_C3490 ,C512_=_C3655 ,C512_=_C3656 ,\nC512_=_C3657 ,C512_=_C3658 ,C512_=_C3659 ,C512_=_C3660 ,C512_=_C3661 ,C575_=_C689 ,\nC575_=_C731 ,C575_=_C1151 ,C575_=_C1168 ,C575_=_C1337 ,C575_=_C1676 ,C575_=_C1746 ,\nC575_=_C1791 ,C575_=_C2307 ,C575_=_C2525 ,C575_=_C2759 ,C575_=_C2920 ,C575_=_C2999 ,\nC575_=_C3120 ,C575_=_C3251 ,C575_=_C3252 ,C575_=_C3253 ,C575_=_C3254 ,C575_=_C3256 ,\nC575_=_C3257 ,C575_=_C3258 ,C575_=_C3259 ,C575_=_C3260 ,C575_=_C3261 ,C689_=_C731 ,\nC689_=_C1151 ,C689_=_C1168 ,C689_=_C1337 ,C689_=_C1676 ,C689_=_C1746 ,C689_=_C1791 ,\nC689_=_C2307 ,C689_=_C2525 ,C689_=_C2759 ,C689_=_C2920 ,C689_=_C2999 ,C689_=_C3120 ,\nC689_=_C3251 ,C689_=_C3252 ,C689_=_C3253 ,C689_=_C3254 ,C689_=_C3256 ,C689_=_C3257 ,\nC689_=_C3258 ,C689_=_C3259 ,C689_=_C3260 ,C689_=_C3261 ,C712_=_C713 ,C712_=_C899 ,\nC712_=_C1293 ,C712_=_C1314 ,C712_=_C1453 ,C712_=_C1772 ,C712_=_C1974 ,C712_=_C2000 ,\nC712_=_C2016 ,C712_=_C2333 ,C712_=_C2749 ,C712_=_C2763 ,C712_=_C2890 ,C712_=_C3384 ,\nC712_=_C3405 ,C712_=_C3488 ,C712_=_C3522 ,C712_=_C3538 ,C712_=_C3539 ,C712_=_C3540 ,\nC712_=_C3541 ,C712_=_C3542 ,C712_=_C3543 ,C712_=_C3544 ,C712_=_C3545 ,C712_=_C3546 ,\nC713_=_C900 ,C713_=_C1296 ,C713_=_C1340 ,C713_=_C1749 ,C713_=_C2001 ,C713_=_C2116 ,\nC713_=_C2527 ,C713_=_C2614 ,C713_=_C2730 ,C713_=_C2751 ,C713_=_C3000 ,C713_=_C3015 ,\nC713_=_C3123 ,C713_=_C3347 ,C713_=_C3386 ,C713_=_C3490 ,C713_=_C3655 ,C713_=_C3656 ,\nC713_=_C3657 ,C713_=_C3658</w:t>
      </w:r>
    </w:p>
    <w:p>
      <w:pPr>
        <w:pStyle w:val="PreformattedText"/>
        <w:bidi w:val="0"/>
        <w:spacing w:before="0" w:after="0"/>
        <w:jc w:val="left"/>
        <w:rPr/>
      </w:pPr>
      <w:r>
        <w:rPr/>
        <w:t xml:space="preserve"> </w:t>
      </w:r>
      <w:r>
        <w:rPr/>
        <w:t>,C713_=_C3659 ,C713_=_C3660 ,C713_=_C3661 ,C731_=_C1151 ,\nC731_=_C1168 ,C731_=_C1337 ,C731_=_C1676 ,C731_=_C1746 ,C731_=_C1791 ,C731_=_C2307 ,\nC731_=_C2525 ,C731_=_C2759 ,C731_=_C2920 ,C731_=_C2999 ,C731_=_C3120 ,C731_=_C3251 ,\nC731_=_C3252 ,C731_=_C3253 ,C731_=_C3254 ,C731_=_C3256 ,C731_=_C3257 ,C731_=_C3258 ,\nC731_=_C3259 ,C731_=_C3260 ,C731_=_C3261 ,C805_=_C1331 ,C805_=_C1420 ,C805_=_C1742 ,\nC805_=_C1886 ,C805_=_C2199 ,C805_=_C2519 ,C805_=_C2554 ,C805_=_C2590 ,C805_=_C2679 ,\nC805_=_C2680 ,C805_=_C2681 ,C805_=_C2682 ,C805_=_C2683 ,C805_=_C2685 ,C805_=_C2686 ,\nC805_=_C2687 ,C805_=_C2688 ,C805_=_C2690 ,C805_=_C2691 ,C805_=_C2692 ,C805_=_C2693 ,\nC805_=_C2694 ,C805_=_C2695 ,C805_=_C2696 ,C805_=_C2697 ,C899_=_C900 ,C899_=_C1293 ,\nC899_=_C1314 ,C899_=_C1453 ,C899_=_C1772 ,C899_=_C1974 ,C899_=_C2000 ,C899_=_C2016 ,\nC899_=_C2333 ,C899_=_C2749 ,C899_=_C2763 ,C899_=_C2890 ,C899_=_C3384 ,C899_=_C3405 ,\nC899_=_C3488 ,C899_=_C3522 ,C899_=_C3538 ,C899_=_C3539 ,C899_=_C3540 ,C899_=_C3541 ,\nC899_=_C3542 ,C899_=_C3543 ,C899_=_C3544 ,C899_=_C3545 ,C899_=_C3546 ,C900_=_C1296 ,\nC900_=_C1340 ,C900_=_C1749 ,C900_=_C2001 ,C900_=_C2116 ,C900_=_C2527 ,C900_=_C2614 ,\nC900_=_C2730 ,C900_=_C2751 ,C900_=_C3000 ,C900_=_C3015 ,C900_=_C3123 ,C900_=_C3347 ,\nC900_=_C3386 ,C900_=_C3490 ,C900_=_C3655 ,C900_=_C3656 ,C900_=_C3657 ,C900_=_C3658 ,\nC900_=_C3659 ,C900_=_C3660 ,C900_=_C3661 ,C1151_=_C1168 ,C1151_=_C1337 ,C1151_=_C1676 ,\nC1151_=_C1746 ,C1151_=_C1791 ,C1151_=_C2307 ,C1151_=_C2525 ,C1151_=_C2759 ,C1151_=_C2920 ,\nC1151_=_C2999 ,C1151_=_C3120 ,C1151_=_C3251 ,C1151_=_C3252 ,C1151_=_C3253 ,C1151_=_C3254 ,\nC1151_=_C3256 ,C1151_=_C3257 ,C1151_=_C3258 ,C1151_=_C3259 ,C1151_=_C3260 ,C1151_=_C3261 ,\nC1168_=_C1337 ,C1168_=_C1676 ,C1168_=_C1746 ,C1168_=_C1791 ,C1168_=_C2307 ,C1168_=_C2525 ,\nC1168_=_C2759 ,C1168_=_C2920 ,C1168_=_C2999 ,C1168_=_C3120 ,C1168_=_C3251 ,C1168_=_C3252 ,\nC1168_=_C3253 ,C1168_=_C3254 ,C1168_=_C3256 ,C1168_=_C3257 ,C1168_=_C3258 ,C1168_=_C3259 ,\nC1168_=_C3260 ,C1168_=_C3261 ,C1293_=_C1296 ,C1293_=_C1314 ,C1293_=_C1453 ,C1293_=_C1772 ,\nC1293_=_C1974 ,C1293_=_C2000 ,C1293_=_C2016 ,C1293_=_C2333 ,C1293_=_C2749 ,C1293_=_C2763 ,\nC1293_=_C2890 ,C1293_=_C3384 ,C1293_=_C3405 ,C1293_=_C3488 ,C1293_=_C3522 ,C1293_=_C3538 ,\nC1293_=_C3539 ,C1293_=_C3540 ,C1293_=_C3541 ,C1293_=_C3542 ,C1293_=_C3543 ,C1293_=_C3544 ,\nC1293_=_C3545 ,C1293_=_C3546 ,C1296_=_C1340 ,C1296_=_C1749 ,C1296_=_C2001 ,C1296_=_C2116 ,\nC1296_=_C2527 ,C1296_=_C2614 ,C1296_=_C2730 ,C1296_=_C2751 ,C1296_=_C3000 ,C1296_=_C3015 ,\nC1296_=_C3123 ,C1296_=_C3347 ,C1296_=_C3386 ,C1296_=_C3490 ,C1296_=_C3655 ,C1296_=_C3656 ,\nC1296_=_C3657 ,C1296_=_C3658 ,C1296_=_C3659 ,C1296_=_C3660 ,C1296_=_C3661 ,C1314_=_C1453 ,\nC1314_=_C1772 ,C1314_=_C1974 ,C1314_=_C2000 ,C1314_=_C2016 ,C1314_=_C2333 ,C1314_=_C2749 ,\nC1314_=_C2763 ,C1314_=_C2890 ,C1314_=_C3384 ,C1314_=_C3405 ,C1314_=_C3488 ,C1314_=_C3522 ,\nC1314_=_C3538 ,C1314_=_C3539 ,C1314_=_C3540 ,C1314_=_C3541 ,C1314_=_C3542 ,C1314_=_C3543 ,\nC1314_=_C3544 ,C1314_=_C3545 ,C1314_=_C3546 ,C1331_=_C1337 ,C1331_=_C1340 ,C1331_=_C1420 ,\nC1331_=_C1742 ,C1331_=_C1886 ,C1331_=_C2199 ,C1331_=_C2519 ,C1331_=_C2554 ,C1331_=_C2590 ,\nC1331_=_C2679 ,C1331_=_C2680 ,C1331_=_C2681 ,C1331_=_C2682 ,C1331_=_C2683 ,C1331_=_C2685 ,\nC1331_=_C2686 ,C1331_=_C2687 ,C1331_=_C2688 ,C1331_=_C2690 ,C1331_=_C2691 ,C1331_=_C2692 ,\nC1331_=_C2693 ,C1331_=_C2694 ,C1331_=_C2695 ,C1331_=_C2696 ,C1331_=_C2697 ,C1337_=_C1340 ,\nC1337_=_C1676 ,C1337_=_C1746 ,C1337_=_C1791 ,C1337_=_C2307 ,C1337_=_C2525 ,C1337_=_C2759 ,\nC1337_=_C2920 ,C1337_=_C2999 ,C1337_=_C3120 ,C1337_=_C3251 ,C1337_=_C3252 ,C1337_=_C3253 ,\nC1337_=_C3254 ,C1337_=_C3256 ,C1337_=_C3257 ,C1337_=_C3258 ,C1337_=_C3259 ,C1337_=_C3260 ,\nC1337_=_C3261 ,C1340_=_C1749 ,C1340_=_C2001 ,C1340_=_C2116 ,C1340_=_C2527 ,C1340_=_C2614 ,\nC1340_=_C2730 ,C1340_=_C2751 ,C1340_=_C3000 ,C1340_=_C3015 ,C1340_=_C3123 ,C1340_=_C3347 ,\nC1340_=_C3386 ,C1340_=_C3490 ,C1340_=_C3655 ,C1340_=_C3656 ,C1340_=_C3657 ,C1340_=_C3658 ,\nC1340_=_C3659 ,C1340_=_C3660 ,C1340_=_C3661 ,C1420_=_C1742 ,C1420_=_C1886 ,C1420_=_C2199 ,\nC1420_=_C2519 ,C1420_=_C2554 ,C1420_=_C2590 ,C1420_=_C2679 ,C1420_=_C2680 ,C1420_=_C2681 ,\nC1420_=_C2682 ,C1420_=_C2683 ,C1420_=_C2685 ,C1420_=_C2686 ,C1420_=_C2687 ,C1420_=_C2688 ,\nC1420_=_C2690 ,C1420_=_C2691 ,C1420_=_C2692 ,C1420_=_C2693 ,C1420_=_C2694 ,C1420_=_C2695 ,\nC1420_=_C2696 ,C1420_=_C2697 ,C1453_=_C1772 ,C1453_=_C1974 ,C1453_=_C2000 ,C1453_=_C2016 ,\nC1453_=_C2333 ,C1453_=_C2749 ,C1453_=_C2763 ,C1453_=_C2890 ,C1453_=_C3384 ,C1453_=_C3405 ,\nC1453_=_C3488 ,C1453_=_C3522 ,C1453_=_C3538 ,C1453_=_C3539 ,C1453_=_C3540 ,C1453_=_C3541 ,\nC1453_=_C3542 ,C1453_=_C3543 ,C1453_=_C3544 ,C1453_=_C3545 ,C1453_=_C3546 ,C1676_=_C1746 ,\nC1676_=_C1791 ,C1676_=_C2307 ,C1676_=_C2525 ,C1676_=_C2759 ,C1676_=_C2920 ,C1676_=_C2999 ,\nC1676_=_C3120 ,C1676_=_C3251 ,C1676_=_C3252 ,C1676_=_C3253 ,C1676_=_C3254 ,C1676_=_C3256 ,\nC1676_=_C3257 ,C1676_=_C3258 ,C1676_=_C3259 ,C1676_=_C3260 ,C1676_=_C3261 ,C1742_=_C1746 ,\nC1742_=_C1749 ,C1742_=_C1886 ,C1742_=_C2199 ,C1742_=_C2519 ,C1742_=_C2554 ,C1742_=_C2590 ,\nC1742_=_C2679 ,C1742_=_C2680 ,C1742_=_C2681 ,C1742_=_C2682 ,C1742_=_C2683 ,C1742_=_C2685 ,\nC1742_=_C2686 ,C1742_=_C2687 ,C1742_=_C2688 ,C1742_=_C2690 ,C1742_=_C2691 ,C1742_=_C2692 ,\nC1742_=_C2693 ,C1742_=_C2694 ,C1742_=_C2695 ,C1742_=_C2696 ,C1742_=_C2697 ,C1746_=_C1749 ,\nC1746_=_C1791 ,C1746_=_C2307 ,C1746_=_C2525 ,C1746_=_C2759 ,C1746_=_C2920 ,C1746_=_C2999 ,\nC1746_=_C3120 ,C1746_=_C3251 ,C1746_=_C3252 ,C1746_=_C3253 ,C1746_=_C3254 ,C1746_=_C3256 ,\nC1746_=_C3257 ,C1746_=_C3258 ,C1746_=_C3259 ,C1746_=_C3260 ,C1746_=_C3261 ,C1749_=_C2001 ,\nC1749_=_C2116 ,C1749_=_C2527 ,C1749_=_C2614 ,C1749_=_C2730 ,C1749_=_C2751 ,C1749_=_C3000 ,\nC1749_=_C3015 ,C1749_=_C3123 ,C1749_=_C3347 ,C1749_=_C3386 ,C1749_=_C3490 ,C1749_=_C3655 ,\nC1749_=_C3656 ,C1749_=_C3657 ,C1749_=_C3658 ,C1749_=_C3659 ,C1749_=_C3660 ,C1749_=_C3661 ,\nC1772_=_C1974 ,C1772_=_C2000 ,C1772_=_C2016 ,C1772_=_C2333 ,C1772_=_C2749 ,C1772_=_C2763 ,\nC1772_=_C2890 ,C1772_=_C3384 ,C1772_=_C3405 ,C1772_=_C3488 ,C1772_=_C3522 ,C1772_=_C3538 ,\nC1772_=_C3539 ,C1772_=_C3540 ,C1772_=_C3541 ,C1772_=_C3542 ,C1772_=_C3543 ,C1772_=_C3544 ,\nC1772_=_C3545 ,C1772_=_C3546 ,C1791_=_C2307 ,C1791_=_C2525 ,C1791_=_C2759 ,C1791_=_C2920 ,\nC1791_=_C2999 ,C1791_=_C3120 ,C1791_=_C3251 ,C1791_=_C3252 ,C1791_=_C3253 ,C1791_=_C3254 ,\nC1791_=_C3256 ,C1791_=_C3257 ,C1791_=_C3258 ,C1791_=_C3259 ,C1791_=_C3260 ,C1791_=_C3261 ,\nC1886_=_C2199 ,C1886_=_C2519 ,C1886_=_C2554 ,C1886_=_C2590 ,C1886_=_C2679 ,C1886_=_C2680 ,\nC1886_=_C2681 ,C1886_=_C2682 ,C1886_=_C2683 ,C1886_=_C2685 ,C1886_=_C2686 ,C1886_=_C2687 ,\nC1886_=_C2688 ,C1886_=_C2690 ,C1886_=_C2691 ,C1886_=_C2692 ,C1886_=_C2693 ,C1886_=_C2694 ,\nC1886_=_C2695 ,C1886_=_C2696 ,C1886_=_C2697 ,C1974_=_C2000 ,C1974_=_C2016 ,C1974_=_C2333 ,\nC1974_=_C2749 ,C1974_=_C2763 ,C1974_=_C2890 ,C1974_=_C3384 ,C1974_=_C3405 ,C1974_=_C3488 ,\nC1974_=_C3522 ,C1974_=_C3538 ,C1974_=_C3539 ,C1974_=_C3540 ,C1974_=_C3541 ,C1974_=_C3542 ,\nC1974_=_C3543 ,C1974_=_C3544 ,C1974_=_C3545 ,C1974_=_C3546 ,C2000_=_C2001 ,C2000_=_C2016 ,\nC2000_=_C2333 ,C2000_=_C2749 ,C2000_=_C2763 ,C2000_=_C2890 ,C2000_=_C3384 ,C2000_=_C3405 ,\nC2000_=_C3488 ,C2000_=_C3522 ,C2000_=_C3538 ,C2000_=_C3539 ,C2000_=_C3540 ,C2000_=_C3541 ,\nC2000_=_C3542 ,C2000_=_C3543 ,C2000_=_C3544 ,C2000_=_C3545 ,C2000_=_C3546 ,C2001_=_C2116 ,\nC2001_=_C2527 ,C2001_=_C2614 ,C2001_=_C2730 ,C2001_=_C2751 ,C2001_=_C3000 ,C2001_=_C3015 ,\nC2001_=_C3123 ,C2001_=_C3347 ,C2001_=_C3386 ,C2001_=_C3490 ,C2001_=_C3655 ,C2001_=_C3656 ,\nC2001_=_C3657 ,C2001_=_C3658 ,C2001_=_C3659 ,C2001_=_C3660 ,C2001_=_C3661 ,C2016_=_C2333 ,\nC2016_=_C2749 ,C2016_=_C2763 ,C2016_=_C2890 ,C2016_=_C3384 ,C2016_=_C3405 ,C2016_=_C3488 ,\nC2016_=_C3522 ,C2016_=_C3538 ,C2016_=_C3539 ,C2016_=_C3540 ,C2016_=_C3541 ,C2016_=_C3542 ,\nC2016_=_C3543 ,C2016_=_C3544 ,C2016_=_C3545 ,C2016_=_C3546 ,C2116_=_C2527 ,C2116_=_C2614 ,\nC2116_=_C2730 ,C2116_=_C2751 ,C2116_=_C3000 ,C2116_=_C3015 ,C2116_=_C3123 ,C2116_=_C3347 ,\nC2116_=_C3386 ,C2116_=_C3490 ,C2116_=_C3655 ,C2116_=_C3656 ,C2116_=_C3657 ,C2116_=_C3658 ,\nC2116_=_C3659 ,C2116_=_C3660 ,C2116_=_C3661 ,C2199_=_C2519 ,C2199_=_C2554 ,C2199_=_C2590 ,\nC2199_=_C2679 ,C2199_=_C2680 ,C2199_=_C2681 ,C2199_=_C2682 ,C2199_=_C2683 ,C2199_=_C2685 ,\nC2199_=_C2686 ,C2199_=_C2687 ,C2199_=_C2688 ,C2199_=_C2690 ,C2199_=_C2691 ,C2199_=_C2692 ,\nC2199_=_C2693 ,C2199_=_C2694 ,C2199_=_C2695 ,C2199_=_C2696 ,C2199_=_C2697 ,C2307_=_C2525 ,\nC2307_=_C2759 ,C2307_=_C2920 ,C2307_=_C2999 ,C2307_=_C3120 ,C2307_=_C3251 ,C2307_=_C3252 ,\nC2307_=_C3253 ,C2307_=_C3254 ,C2307_=_C3256 ,C2307_=_C3257 ,C2307_=_C3258 ,C2307_=_C3259 ,\nC2307_=_C3260 ,C2307_=_C3261 ,C2333_=_C2749 ,C2333_=_C2763 ,C2333_=_C2890 ,C2333_=_C3384 ,\nC2333_=_C3405 ,C2333_=_C3488 ,C2333_=_C3522 ,C2333_=_C3538 ,C2333_=_C3539 ,C2333_=_C3540 ,\nC2333_=_C3541 ,C2333_=_C3542 ,C2333_=_C3543 ,C2333_=_C3544 ,C2333_=_C3545 ,C2333_=_C3546 ,\nC2519_=_C2525 ,C2519_=_C2527 ,C2519_=_C2554 ,C2519_=_C2590 ,C2519_=_C2679 ,C2519_=_C2680 ,\nC2519_=_C2681 ,C2519_=_C2682 ,C2519_=_C2683 ,C2519_=_C2685 ,C2519_=_C2686 ,C2519_=_C2687 ,\nC2519_=_C2688 ,C2519_=_C2690 ,C2519_=_C2691 ,C2519_=_C2692 ,C2519_=_C2693 ,C2519_=_C2694 ,\nC2519_=_C2695 ,C2519_=_C2696 ,C2519_=_C2697 ,C2525_=_C2527 ,C2525_=_C2759 ,C2525_=_C2920 ,\nC2525_=_C2999 ,C2525_=_C3120 ,C2525_=_C3251 ,C2525_=_C3252 ,C2525_=_C3253 ,C2525_=_C3254 ,\nC2525_=_C3256 ,C2525_=_C3257 ,C2525_=_C3258 ,C2525_=_C3259 ,C2525_=_C3260 ,C2525_=_C3261 ,\nC2527_=_C2614 ,C2527_=_C2730 ,C2527_=_C2751 ,C2527_=_C3000 ,C2527_=_C3015 ,C2527_=_C3123 ,\nC2527_=_C3347 ,C2527_=_C3386 ,C2527_=_C3490 ,C2527_=_C3655 ,C2527_=_C3656 ,C2527_=_C3657 ,\nC2527_=_C3658 ,C2527_=_C3659 ,C2527_=_C3660 ,C2527_=_C3661 ,C2554_=_C2590 ,C2554_=_C2679 ,\nC2554_=_C2680 ,C2554_=_C2681 ,C2554_=_C2682 ,C2554_=_C2683 ,C2554_=_C2685 ,C2554_=_C2686 ,\nC2554_=_C2687</w:t>
      </w:r>
    </w:p>
    <w:p>
      <w:pPr>
        <w:pStyle w:val="PreformattedText"/>
        <w:bidi w:val="0"/>
        <w:spacing w:before="0" w:after="0"/>
        <w:jc w:val="left"/>
        <w:rPr/>
      </w:pPr>
      <w:r>
        <w:rPr/>
        <w:t xml:space="preserve"> </w:t>
      </w:r>
      <w:r>
        <w:rPr/>
        <w:t>,C2554_=_C2688 ,C2554_=_C2690 ,C2554_=_C2691 ,C2554_=_C2692 ,C2554_=_C2693 ,\nC2554_=_C2694 ,C2554_=_C2695 ,C2554_=_C2696 ,C2554_=_C2697 ,C2590_=_C2679 ,C2590_=_C2680 ,\nC2590_=_C2681 ,C2590_=_C2682 ,C2590_=_C2683 ,C2590_=_C2685 ,C2590_=_C2686 ,C2590_=_C2687 ,\nC2590_=_C2688 ,C2590_=_C2690 ,C2590_=_C2691 ,C2590_=_C2692 ,C2590_=_C2693 ,C2590_=_C2694 ,\nC2590_=_C2695 ,C2590_=_C2696 ,C2590_=_C2697 ,C2614_=_C2730 ,C2614_=_C2751 ,C2614_=_C3000 ,\nC2614_=_C3015 ,C2614_=_C3123 ,C2614_=_C3347 ,C2614_=_C3386 ,C2614_=_C3490 ,C2614_=_C3655 ,\nC2614_=_C3656 ,C2614_=_C3657 ,C2614_=_C3658 ,C2614_=_C3659 ,C2614_=_C3660 ,C2614_=_C3661 ,\nC2679_=_C2680 ,C2679_=_C2681 ,C2679_=_C2682 ,C2679_=_C2683 ,C2679_=_C2685 ,C2679_=_C2686 ,\nC2679_=_C2687 ,C2679_=_C2688 ,C2679_=_C2690 ,C2679_=_C2691 ,C2679_=_C2692 ,C2679_=_C2693 ,\nC2679_=_C2694 ,C2679_=_C2695 ,C2679_=_C2696 ,C2679_=_C2697 ,C2680_=_C2681 ,C2680_=_C2682 ,\nC2680_=_C2683 ,C2680_=_C2685 ,C2680_=_C2686 ,C2680_=_C2687 ,C2680_=_C2688 ,C2680_=_C2690 ,\nC2680_=_C2691 ,C2680_=_C2692 ,C2680_=_C2693 ,C2680_=_C2694 ,C2680_=_C2695 ,C2680_=_C2696 ,\nC2680_=_C2697 ,C2680_=_C2999 ,C2680_=_C3000 ,C2681_=_C2682 ,C2681_=_C2683 ,C2681_=_C2685 ,\nC2681_=_C2686 ,C2681_=_C2687 ,C2681_=_C2688 ,C2681_=_C2690 ,C2681_=_C2691 ,C2681_=_C2692 ,\nC2681_=_C2693 ,C2681_=_C2694 ,C2681_=_C2695 ,C2681_=_C2696 ,C2681_=_C2697 ,C2682_=_C2683 ,\nC2682_=_C2685 ,C2682_=_C2686 ,C2682_=_C2687 ,C2682_=_C2688 ,C2682_=_C2690 ,C2682_=_C2691 ,\nC2682_=_C2692 ,C2682_=_C2693 ,C2682_=_C2694 ,C2682_=_C2695 ,C2682_=_C2696 ,C2682_=_C2697 ,\nC2682_=_C3120 ,C2682_=_C3123 ,C2683_=_C2685 ,C2683_=_C2686 ,C2683_=_C2687 ,C2683_=_C2688 ,\nC2683_=_C2690 ,C2683_=_C2691 ,C2683_=_C2692 ,C2683_=_C2693 ,C2683_=_C2694 ,C2683_=_C2695 ,\nC2683_=_C2696 ,C2683_=_C2697 ,C2685_=_C2686 ,C2685_=_C2687 ,C2685_=_C2688 ,C2685_=_C2690 ,\nC2685_=_C2691 ,C2685_=_C2692 ,C2685_=_C2693 ,C2685_=_C2694 ,C2685_=_C2695 ,C2685_=_C2696 ,\nC2685_=_C2697 ,C2686_=_C2687 ,C2686_=_C2688 ,C2686_=_C2690 ,C2686_=_C2691 ,C2686_=_C2692 ,\nC2686_=_C2693 ,C2686_=_C2694 ,C2686_=_C2695 ,C2686_=_C2696 ,C2686_=_C2697 ,C2687_=_C2688 ,\nC2687_=_C2690 ,C2687_=_C2691 ,C2687_=_C2692 ,C2687_=_C2693 ,C2687_=_C2694 ,C2687_=_C2695 ,\nC2687_=_C2696 ,C2687_=_C2697 ,C2688_=_C2690 ,C2688_=_C2691 ,C2688_=_C2692 ,C2688_=_C2693 ,\nC2688_=_C2694 ,C2688_=_C2695 ,C2688_=_C2696 ,C2688_=_C2697 ,C2690_=_C2691 ,C2690_=_C2692 ,\nC2690_=_C2693 ,C2690_=_C2694 ,C2690_=_C2695 ,C2690_=_C2696 ,C2690_=_C2697 ,C2690_=_C3257 ,\nC2690_=_C3655 ,C2691_=_C2692 ,C2691_=_C2693 ,C2691_=_C2694 ,C2691_=_C2695 ,C2691_=_C2696 ,\nC2691_=_C2697 ,C2692_=_C2693 ,C2692_=_C2694 ,C2692_=_C2695 ,C2692_=_C2696 ,C2692_=_C2697 ,\nC2693_=_C2694 ,C2693_=_C2695 ,C2693_=_C2696 ,C2693_=_C2697 ,C2693_=_C3260 ,C2693_=_C3659 ,\nC2694_=_C2695 ,C2694_=_C2696 ,C2694_=_C2697 ,C2695_=_C2696 ,C2695_=_C2697 ,C2696_=_C2697 ,\nC2730_=_C2751 ,C2730_=_C3000 ,C2730_=_C3015 ,C2730_=_C3123 ,C2730_=_C3347 ,C2730_=_C3386 ,\nC2730_=_C3490 ,C2730_=_C3655 ,C2730_=_C3656 ,C2730_=_C3657 ,C2730_=_C3658 ,C2730_=_C3659 ,\nC2730_=_C3660 ,C2730_=_C3661 ,C2749_=_C2751 ,C2749_=_C2763 ,C2749_=_C2890 ,C2749_=_C3384 ,\nC2749_=_C3405 ,C2749_=_C3488 ,C2749_=_C3522 ,C2749_=_C3538 ,C2749_=_C3539 ,C2749_=_C3540 ,\nC2749_=_C3541 ,C2749_=_C3542 ,C2749_=_C3543 ,C2749_=_C3544 ,C2749_=_C3545 ,C2749_=_C3546 ,\nC2751_=_C3000 ,C2751_=_C3015 ,C2751_=_C3123 ,C2751_=_C3347 ,C2751_=_C3386 ,C2751_=_C3490 ,\nC2751_=_C3655 ,C2751_=_C3656 ,C2751_=_C3657 ,C2751_=_C3658 ,C2751_=_C3659 ,C2751_=_C3660 ,\nC2751_=_C3661 ,C2759_=_C2763 ,C2759_=_C2920 ,C2759_=_C2999 ,C2759_=_C3120 ,C2759_=_C3251 ,\nC2759_=_C3252 ,C2759_=_C3253 ,C2759_=_C3254 ,C2759_=_C3256 ,C2759_=_C3257 ,C2759_=_C3258 ,\nC2759_=_C3259 ,C2759_=_C3260 ,C2759_=_C3261 ,C2763_=_C2890 ,C2763_=_C3384 ,C2763_=_C3405 ,\nC2763_=_C3488 ,C2763_=_C3522 ,C2763_=_C3538 ,C2763_=_C3539 ,C2763_=_C3540 ,C2763_=_C3541 ,\nC2763_=_C3542 ,C2763_=_C3543 ,C2763_=_C3544 ,C2763_=_C3545 ,C2763_=_C3546 ,C2890_=_C3384 ,\nC2890_=_C3405 ,C2890_=_C3488 ,C2890_=_C3522 ,C2890_=_C3538 ,C2890_=_C3539 ,C2890_=_C3540 ,\nC2890_=_C3541 ,C2890_=_C3542 ,C2890_=_C3543 ,C2890_=_C3544 ,C2890_=_C3545 ,C2890_=_C3546 ,\nC2920_=_C2999 ,C2920_=_C3120 ,C2920_=_C3251 ,C2920_=_C3252 ,C2920_=_C3253 ,C2920_=_C3254 ,\nC2920_=_C3256 ,C2920_=_C3257 ,C2920_=_C3258 ,C2920_=_C3259 ,C2920_=_C3260 ,C2920_=_C3261 ,\nC2999_=_C3000 ,C2999_=_C3120 ,C2999_=_C3251 ,C2999_=_C3252 ,C2999_=_C3253 ,C2999_=_C3254 ,\nC2999_=_C3256 ,C2999_=_C3257 ,C2999_=_C3258 ,C2999_=_C3259 ,C2999_=_C3260 ,C2999_=_C3261 ,\nC3000_=_C3015 ,C3000_=_C3123 ,C3000_=_C3347 ,C3000_=_C3386 ,C3000_=_C3490 ,C3000_=_C3655 ,\nC3000_=_C3656 ,C3000_=_C3657 ,C3000_=_C3658 ,C3000_=_C3659 ,C3000_=_C3660 ,C3000_=_C3661 ,\nC3015_=_C3123 ,C3015_=_C3347 ,C3015_=_C3386 ,C3015_=_C3490 ,C3015_=_C3655 ,C3015_=_C3656 ,\nC3015_=_C3657 ,C3015_=_C3658 ,C3015_=_C3659 ,C3015_=_C3660 ,C3015_=_C3661 ,C3120_=_C3123 ,\nC3120_=_C3251 ,C3120_=_C3252 ,C3120_=_C3253 ,C3120_=_C3254 ,C3120_=_C3256 ,C3120_=_C3257 ,\nC3120_=_C3258 ,C3120_=_C3259 ,C3120_=_C3260 ,C3120_=_C3261 ,C3123_=_C3347 ,C3123_=_C3386 ,\nC3123_=_C3490 ,C3123_=_C3655 ,C3123_=_C3656 ,C3123_=_C3657 ,C3123_=_C3658 ,C3123_=_C3659 ,\nC3123_=_C3660 ,C3123_=_C3661 ,C3251_=_C3252 ,C3251_=_C3253 ,C3251_=_C3254 ,C3251_=_C3256 ,\nC3251_=_C3257 ,C3251_=_C3258 ,C3251_=_C3259 ,C3251_=_C3260 ,C3251_=_C3261 ,C3252_=_C3253 ,\nC3252_=_C3254 ,C3252_=_C3256 ,C3252_=_C3257 ,C3252_=_C3258 ,C3252_=_C3259 ,C3252_=_C3260 ,\nC3252_=_C3261 ,C3253_=_C3254 ,C3253_=_C3256 ,C3253_=_C3257 ,C3253_=_C3258 ,C3253_=_C3259 ,\nC3253_=_C3260 ,C3253_=_C3261 ,C3254_=_C3256 ,C3254_=_C3257 ,C3254_=_C3258 ,C3254_=_C3259 ,\nC3254_=_C3260 ,C3254_=_C3261 ,C3256_=_C3257 ,C3256_=_C3258 ,C3256_=_C3259 ,C3256_=_C3260 ,\nC3256_=_C3261 ,C3257_=_C3258 ,C3257_=_C3259 ,C3257_=_C3260 ,C3257_=_C3261 ,C3257_=_C3655 ,\nC3258_=_C3259 ,C3258_=_C3260 ,C3258_=_C3261 ,C3259_=_C3260 ,C3259_=_C3261 ,C3260_=_C3261 ,\nC3260_=_C3659 ,C3347_=_C3386 ,C3347_=_C3490 ,C3347_=_C3655 ,C3347_=_C3656 ,C3347_=_C3657 ,\nC3347_=_C3658 ,C3347_=_C3659 ,C3347_=_C3660 ,C3347_=_C3661 ,C3384_=_C3386 ,C3384_=_C3405 ,\nC3384_=_C3488 ,C3384_=_C3522 ,C3384_=_C3538 ,C3384_=_C3539 ,C3384_=_C3540 ,C3384_=_C3541 ,\nC3384_=_C3542 ,C3384_=_C3543 ,C3384_=_C3544 ,C3384_=_C3545 ,C3384_=_C3546 ,C3386_=_C3490 ,\nC3386_=_C3655 ,C3386_=_C3656 ,C3386_=_C3657 ,C3386_=_C3658 ,C3386_=_C3659 ,C3386_=_C3660 ,\nC3386_=_C3661 ,C3405_=_C3488 ,C3405_=_C3522 ,C3405_=_C3538 ,C3405_=_C3539 ,C3405_=_C3540 ,\nC3405_=_C3541 ,C3405_=_C3542 ,C3405_=_C3543 ,C3405_=_C3544 ,C3405_=_C3545 ,C3405_=_C3546 ,\nC3488_=_C3490 ,C3488_=_C3522 ,C3488_=_C3538 ,C3488_=_C3539 ,C3488_=_C3540 ,C3488_=_C3541 ,\nC3488_=_C3542 ,C3488_=_C3543 ,C3488_=_C3544 ,C3488_=_C3545 ,C3488_=_C3546 ,C3490_=_C3655 ,\nC3490_=_C3656 ,C3490_=_C3657 ,C3490_=_C3658 ,C3490_=_C3659 ,C3490_=_C3660 ,C3490_=_C3661 ,\nC3522_=_C3538 ,C3522_=_C3539 ,C3522_=_C3540 ,C3522_=_C3541 ,C3522_=_C3542 ,C3522_=_C3543 ,\nC3522_=_C3544 ,C3522_=_C3545 ,C3522_=_C3546 ,C3538_=_C3539 ,C3538_=_C3540 ,C3538_=_C3541 ,\nC3538_=_C3542 ,C3538_=_C3543 ,C3538_=_C3544 ,C3538_=_C3545 ,C3538_=_C3546 ,C3539_=_C3540 ,\nC3539_=_C3541 ,C3539_=_C3542 ,C3539_=_C3543 ,C3539_=_C3544 ,C3539_=_C3545 ,C3539_=_C3546 ,\nC3540_=_C3541 ,C3540_=_C3542 ,C3540_=_C3543 ,C3540_=_C3544 ,C3540_=_C3545 ,C3540_=_C3546 ,\nC3541_=_C3542 ,C3541_=_C3543 ,C3541_=_C3544 ,C3541_=_C3545 ,C3541_=_C3546 ,C3542_=_C3543 ,\nC3542_=_C3544 ,C3542_=_C3545 ,C3542_=_C3546 ,C3543_=_C3544 ,C3543_=_C3545 ,C3543_=_C3546 ,\nC3543_=_C3657 ,C3544_=_C3545 ,C3544_=_C3546 ,C3545_=_C3546 ,C3655_=_C3656 ,C3655_=_C3657 ,\nC3655_=_C3658 ,C3655_=_C3659 ,C3655_=_C3660 ,C3655_=_C3661 ,C3656_=_C3657 ,C3656_=_C3658 ,\nC3656_=_C3659 ,C3656_=_C3660 ,C3656_=_C3661 ,C3657_=_C3658 ,C3657_=_C3659 ,C3657_=_C3660 ,\nC3657_=_C3661 ,C3658_=_C3659 ,C3658_=_C3660 ,C3658_=_C3661 ,C3659_=_C3660 ,C3659_=_C3661 ,\nC3660_=_C3661 ,"];205[shape=box, label="id:205 level: 6\n105: C14 C20 C38 C43 C81 \nC86 C120 C125 C253 C278 C307 \nC345 C358 C430 C540 C667 C673 \nC715 C719 C773 C862 C870 C1183 \nC1258 C1411 C1474 C1484 C1617 C1630 \nC1637 C1666 C1996 C2005 C2006 C2182 \nC2196 C2197 C2291 C2298 C2301 C2419 \nC2480 C2494 C2500 C2561 C2567 C2569 \nC2787 C2791 C2796 C2803 C2878 C2924 \nC3077 C3116 C3213 C3222 C3225 C3262 \nC3263 C3264 C3265 C3266 C3267 C3268 \nC3269 C3270 C3272 C3273 C3274 C3275 \nC3284 C3443 C3551 C3574 C3606 C3622 \nC3712 C3715 C3717 C3726 C3791 C3801 \nC3836 C3875 C3878 C3914 C3930 C3931 \nC3932 C3933 C3934 C3935 C3937 C3938 \nC3939 C3961 C3974 C3995 C3998 C4051 \nC4053 C4058 C4065 C4094 \n1447: C14_=_C20( C14 C20 ) C14_=_C38( C14 C38 ) C14_=_C81( C14 C81 ) C14_=_C120( C14 C120 ) C14_=_C253( C14 C253 ) \nC14_=_C358( C14 C358 ) C14_=_C862( C14 C862 ) C14_=_C1630( C14 C1630 ) C14_=_C1996( C14 C1996 ) C14_=_C2182( C14 C2182 ) C14_=_C2291( C14 C2291 ) \nC14_=_C2561( C14 C2561 ) C14_=_C2791( C14 C2791 ) C14_=_C3213( C14 C3213 ) C14_=_C3262( C14 C3262 ) C14_=_C3263( C14 C3263 ) C14_=_C3264( C14 C3264 ) \nC14_=_C3265( C14 C3265 ) C14_=_C3266( C14 C3266 ) C14_=_C3267( C14 C3267 ) C14_=_C3268( C14 C3268 ) C14_=_C3269( C14 C3269 ) C14_=_C3270( C14 C3270 ) \nC14_=_C3272( C14 C3272 ) C14_=_C3273( C14 C3273 ) C14_=_C3274( C14 C3274 ) C14_=_C3275( C14 C3275 ) C20_=_C43( C20 C43 ) C20_=_C86( C20 C86 ) \nC20_=_C125( C20 C125 ) C20_=_C278( C20 C278 ) C20_=_C307( C20 C307 ) C20_=_C345( C20 C345 ) C20_=_C540( C20 C540 ) C20_=_C1411( C20 C1411 ) \nC20_=_C1666( C20 C1666 ) C20_=_C2005( C20 C2005 ) C20_=_C2196( C20 C2196 ) C20_=_C2298( C20 C2298 ) C20_=_C2480( C20 C2480 ) C20_=_C2567( C20 C2567 ) \nC20_=_C2787( C20 C2787 ) C20_=_C3116( C20 C3116 ) C20_=_C3222( C20 C3222 ) C20_=_C3712( C20 C3712 ) C20_=_C3715( C20 C3715 ) C20_=_C3791( C20 C3791 ) \nC20_=_C3801( C20 C3801 ) C20_=_C3914( C20 C3914 ) C20_=_C3961( C20 C3961 ) C20_=_C3998( C20 C3998 ) C20_=_C4051( C20 C4051 ) C20_=_C4065( C20 C4065 ) \nC38_=_C43( C38 C43 ) C38_=_C81( C38 C81 ) C38_=_C120( C38 C120 ) C38_=_C253( C38 C253</w:t>
      </w:r>
    </w:p>
    <w:p>
      <w:pPr>
        <w:pStyle w:val="PreformattedText"/>
        <w:bidi w:val="0"/>
        <w:spacing w:before="0" w:after="0"/>
        <w:jc w:val="left"/>
        <w:rPr/>
      </w:pPr>
      <w:r>
        <w:rPr/>
        <w:t xml:space="preserve"> </w:t>
      </w:r>
      <w:r>
        <w:rPr/>
        <w:t>) C38_=_C358( C38 C358 ) C38_=_C862( C38 C862 ) \nC38_=_C1630( C38 C1630 ) C38_=_C1996( C38 C1996 ) C38_=_C2182( C38 C2182 ) C38_=_C2291( C38 C2291 ) C38_=_C2561( C38 C2561 ) C38_=_C2791( C38 C2791 ) \nC38_=_C3213( C38 C3213 ) C38_=_C3262( C38 C3262 ) C38_=_C3263( C38 C3263 ) C38_=_C3264( C38 C3264 ) C38_=_C3265( C38 C3265 ) C38_=_C3266( C38 C3266 ) \nC38_=_C3267( C38 C3267 ) C38_=_C3268( C38 C3268 ) C38_=_C3269( C38 C3269 ) C38_=_C3270( C38 C3270 ) C38_=_C3272( C38 C3272 ) C38_=_C3273( C38 C3273 ) \nC38_=_C3274( C38 C3274 ) C38_=_C3275( C38 C3275 ) C43_=_C86( C43 C86 ) C43_=_C125( C43 C125 ) C43_=_C278( C43 C278 ) C43_=_C307( C43 C307 ) \nC43_=_C345( C43 C345 ) C43_=_C540( C43 C540 ) C43_=_C1411( C43 C1411 ) C43_=_C1666( C43 C1666 ) C43_=_C2005( C43 C2005 ) C43_=_C2196( C43 C2196 ) \nC43_=_C2298( C43 C2298 ) C43_=_C2480( C43 C2480 ) C43_=_C2567( C43 C2567 ) C43_=_C2787( C43 C2787 ) C43_=_C3116( C43 C3116 ) C43_=_C3222( C43 C3222 ) \nC43_=_C3712( C43 C3712 ) C43_=_C3715( C43 C3715 ) C43_=_C3791( C43 C3791 ) C43_=_C3801( C43 C3801 ) C43_=_C3914( C43 C3914 ) C43_=_C3961( C43 C3961 ) \nC43_=_C3998( C43 C3998 ) C43_=_C4051( C43 C4051 ) C43_=_C4065( C43 C4065 ) C81_=_C86( C81 C86 ) C81_=_C120( C81 C120 ) C81_=_C253( C81 C253 ) \nC81_=_C358( C81 C358 ) C81_=_C862( C81 C862 ) C81_=_C1630( C81 C1630 ) C81_=_C1996( C81 C1996 ) C81_=_C2182( C81 C2182 ) C81_=_C2291( C81 C2291 ) \nC81_=_C2561( C81 C2561 ) C81_=_C2791( C81 C2791 ) C81_=_C3213( C81 C3213 ) C81_=_C3262( C81 C3262 ) C81_=_C3263( C81 C3263 ) C81_=_C3264( C81 C3264 ) \nC81_=_C3265( C81 C3265 ) C81_=_C3266( C81 C3266 ) C81_=_C3267( C81 C3267 ) C81_=_C3268( C81 C3268 ) C81_=_C3269( C81 C3269 ) C81_=_C3270( C81 C3270 ) \nC81_=_C3272( C81 C3272 ) C81_=_C3273( C81 C3273 ) C81_=_C3274( C81 C3274 ) C81_=_C3275( C81 C3275 ) C86_=_C125( C86 C125 ) C86_=_C278( C86 C278 ) \nC86_=_C307( C86 C307 ) C86_=_C345( C86 C345 ) C86_=_C540( C86 C540 ) C86_=_C1411( C86 C1411 ) C86_=_C1666( C86 C1666 ) C86_=_C2005( C86 C2005 ) \nC86_=_C2196( C86 C2196 ) C86_=_C2298( C86 C2298 ) C86_=_C2480( C86 C2480 ) C86_=_C2567( C86 C2567 ) C86_=_C2787( C86 C2787 ) C86_=_C3116( C86 C3116 ) \nC86_=_C3222( C86 C3222 ) C86_=_C3712( C86 C3712 ) C86_=_C3715( C86 C3715 ) C86_=_C3791( C86 C3791 ) C86_=_C3801( C86 C3801 ) C86_=_C3914( C86 C3914 ) \nC86_=_C3961( C86 C3961 ) C86_=_C3998( C86 C3998 ) C86_=_C4051( C86 C4051 ) C86_=_C4065( C86 C4065 ) C120_=_C125( C120 C125 ) C120_=_C253( C120 C253 ) \nC120_=_C358( C120 C358 ) C120_=_C862( C120 C862 ) C120_=_C1630( C120 C1630 ) C120_=_C1996( C120 C1996 ) C120_=_C2182( C120 C2182 ) C120_=_C2291( C120 C2291 ) \nC120_=_C2561( C120 C2561 ) C120_=_C2791( C120 C2791 ) C120_=_C3213( C120 C3213 ) C120_=_C3262( C120 C3262 ) C120_=_C3263( C120 C3263 ) C120_=_C3264( C120 C3264 ) \nC120_=_C3265( C120 C3265 ) C120_=_C3266( C120 C3266 ) C120_=_C3267( C120 C3267 ) C120_=_C3268( C120 C3268 ) C120_=_C3269( C120 C3269 ) C120_=_C3270( C120 C3270 ) \nC120_=_C3272( C120 C3272 ) C120_=_C3273( C120 C3273 ) C120_=_C3274( C120 C3274 ) C120_=_C3275( C120 C3275 ) C125_=_C278( C125 C278 ) C125_=_C307( C125 C307 ) \nC125_=_C345( C125 C345 ) C125_=_C540( C125 C540 ) C125_=_C1411( C125 C1411 ) C125_=_C1666( C125 C1666 ) C125_=_C2005( C125 C2005 ) C125_=_C2196( C125 C2196 ) \nC125_=_C2298( C125 C2298 ) C125_=_C2480( C125 C2480 ) C125_=_C2567( C125 C2567 ) C125_=_C2787( C125 C2787 ) C125_=_C3116( C125 C3116 ) C125_=_C3222( C125 C3222 ) \nC125_=_C3712( C125 C3712 ) C125_=_C3715( C125 C3715 ) C125_=_C3791( C125 C3791 ) C125_=_C3801( C125 C3801 ) C125_=_C3914( C125 C3914 ) C125_=_C3961( C125 C3961 ) \nC125_=_C3998( C125 C3998 ) C125_=_C4051( C125 C4051 ) C125_=_C4065( C125 C4065 ) C253_=_C358( C253 C358 ) C253_=_C862( C253 C862 ) C253_=_C1630( C253 C1630 ) \nC253_=_C1996( C253 C1996 ) C253_=_C2182( C253 C2182 ) C253_=_C2291( C253 C2291 ) C253_=_C2561( C253 C2561 ) C253_=_C2791( C253 C2791 ) C253_=_C3213( C253 C3213 ) \nC253_=_C3262( C253 C3262 ) C253_=_C3263( C253 C3263 ) C253_=_C3264( C253 C3264 ) C253_=_C3265( C253 C3265 ) C253_=_C3266( C253 C3266 ) C253_=_C3267( C253 C3267 ) \nC253_=_C3268( C253 C3268 ) C253_=_C3269( C253 C3269 ) C253_=_C3270( C253 C3270 ) C253_=_C3272( C253 C3272 ) C253_=_C3273( C253 C3273 ) C253_=_C3274( C253 C3274 ) \nC253_=_C3275( C253 C3275 ) C278_=_C307( C278 C307 ) C278_=_C345( C278 C345 ) C278_=_C540( C278 C540 ) C278_=_C1411( C278 C1411 ) C278_=_C1666( C278 C1666 ) \nC278_=_C2005( C278 C2005 ) C278_=_C2196( C278 C2196 ) C278_=_C2298( C278 C2298 ) C278_=_C2480( C278 C2480 ) C278_=_C2567( C278 C2567 ) C278_=_C2787( C278 C2787 ) \nC278_=_C3116( C278 C3116 ) C278_=_C3222( C278 C3222 ) C278_=_C3712( C278 C3712 ) C278_=_C3715( C278 C3715 ) C278_=_C3791( C278 C3791 ) C278_=_C3801( C278 C3801 ) \nC278_=_C3914( C278 C3914 ) C278_=_C3961( C278 C3961 ) C278_=_C3998( C278 C3998 ) C278_=_C4051( C278 C4051 ) C278_=_C4065( C278 C4065 ) C307_=_C345( C307 C345 ) \nC307_=_C540( C307 C540 ) C307_=_C1411( C307 C1411 ) C307_=_C1666( C307 C1666 ) C307_=_C2005( C307 C2005 ) C307_=_C2196( C307 C2196 ) C307_=_C2298( C307 C2298 ) \nC307_=_C2480( C307 C2480 ) C307_=_C2567( C307 C2567 ) C307_=_C2787( C307 C2787 ) C307_=_C3116( C307 C3116 ) C307_=_C3222( C307 C3222 ) C307_=_C3712( C307 C3712 ) \nC307_=_C3715( C307 C3715 ) C307_=_C3791( C307 C3791 ) C307_=_C3801( C307 C3801 ) C307_=_C3914( C307 C3914 ) C307_=_C3961( C307 C3961 ) C307_=_C3998( C307 C3998 ) \nC307_=_C4051( C307 C4051 ) C307_=_C4065( C307 C4065 ) C345_=_C540( C345 C540 ) C345_=_C1411( C345 C1411 ) C345_=_C1666( C345 C1666 ) C345_=_C2005( C345 C2005 ) \nC345_=_C2196( C345 C2196 ) C345_=_C2298( C345 C2298 ) C345_=_C2480( C345 C2480 ) C345_=_C2567( C345 C2567 ) C345_=_C2787( C345 C2787 ) C345_=_C3116( C345 C3116 ) \nC345_=_C3222( C345 C3222 ) C345_=_C3712( C345 C3712 ) C345_=_C3715( C345 C3715 ) C345_=_C3791( C345 C3791 ) C345_=_C3801( C345 C3801 ) C345_=_C3914( C345 C3914 ) \nC345_=_C3961( C345 C3961 ) C345_=_C3998( C345 C3998 ) C345_=_C4051( C345 C4051 ) C345_=_C4065( C345 C4065 ) C358_=_C862( C358 C862 ) C358_=_C1630( C358 C1630 ) \nC358_=_C1996( C358 C1996 ) C358_=_C2182( C358 C2182 ) C358_=_C2291( C358 C2291 ) C358_=_C2561( C358 C2561 ) C358_=_C2791( C358 C2791 ) C358_=_C3213( C358 C3213 ) \nC358_=_C3262( C358 C3262 ) C358_=_C3263( C358 C3263 ) C358_=_C3264( C358 C3264 ) C358_=_C3265( C358 C3265 ) C358_=_C3266( C358 C3266 ) C358_=_C3267( C358 C3267 ) \nC358_=_C3268( C358 C3268 ) C358_=_C3269( C358 C3269 ) C358_=_C3270( C358 C3270 ) C358_=_C3272( C358 C3272 ) C358_=_C3273( C358 C3273 ) C358_=_C3274( C358 C3274 ) \nC358_=_C3275( C358 C3275 ) C430_=_C667( C430 C667 ) C430_=_C715( C430 C715 ) C430_=_C870( C430 C870 ) C430_=_C1474( C430 C1474 ) C430_=_C1617( C430 C1617 ) \nC430_=_C1637( C430 C1637 ) C430_=_C2419( C430 C2419 ) C430_=_C2494( C430 C2494 ) C430_=_C2796( C430 C2796 ) C430_=_C2878( C430 C2878 ) C430_=_C2924( C430 C2924 ) \nC430_=_C3077( C430 C3077 ) C430_=_C3267( C430 C3267 ) C430_=_C3284( C430 C3284 ) C430_=_C3443( C430 C3443 ) C430_=_C3551( C430 C3551 ) C430_=_C3878( C430 C3878 ) \nC430_=_C3930( C430 C3930 ) C430_=_C3931( C430 C3931 ) C430_=_C3932( C430 C3932 ) C430_=_C3933( C430 C3933 ) C430_=_C3934( C430 C3934 ) C430_=_C3935( C430 C3935 ) \nC430_=_C3937( C430 C3937 ) C430_=_C3938( C430 C3938 ) C430_=_C3939( C430 C3939 ) C540_=_C1411( C540 C1411 ) C540_=_C1666( C540 C1666 ) C540_=_C2005( C540 C2005 ) \nC540_=_C2196( C540 C2196 ) C540_=_C2298( C540 C2298 ) C540_=_C2480( C540 C2480 ) C540_=_C2567( C540 C2567 ) C540_=_C2787( C540 C2787 ) C540_=_C3116( C540 C3116 ) \nC540_=_C3222( C540 C3222 ) C540_=_C3712( C540 C3712 ) C540_=_C3715( C540 C3715 ) C540_=_C3791( C540 C3791 ) C540_=_C3801( C540 C3801 ) C540_=_C3914( C540 C3914 ) \nC540_=_C3961( C540 C3961 ) C540_=_C3998( C540 C3998 ) C540_=_C4051( C540 C4051 ) C540_=_C4065( C540 C4065 ) C667_=_C673( C667 C673 ) C667_=_C715( C667 C715 ) \nC667_=_C870( C667 C870 ) C667_=_C1474( C667 C1474 ) C667_=_C1617( C667 C1617 ) C667_=_C1637( C667 C1637 ) C667_=_C2419( C667 C2419 ) C667_=_C2494( C667 C2494 ) \nC667_=_C2796( C667 C2796 ) C667_=_C2878( C667 C2878 ) C667_=_C2924( C667 C2924 ) C667_=_C3077( C667 C3077 ) C667_=_C3267( C667 C3267 ) C667_=_C3284( C667 C3284 ) \nC667_=_C3443( C667 C3443 ) C667_=_C3551( C667 C3551 ) C667_=_C3878( C667 C3878 ) C667_=_C3930( C667 C3930 ) C667_=_C3931( C667 C3931 ) C667_=_C3932( C667 C3932 ) \nC667_=_C3933( C667 C3933 ) C667_=_C3934( C667 C3934 ) C667_=_C3935( C667 C3935 ) C667_=_C3937( C667 C3937 ) C667_=_C3938( C667 C3938 ) C667_=_C3939( C667 C3939 ) \nC673_=_C719( C673 C719 ) C673_=_C773( C673 C773 ) C673_=_C1183( C673 C1183 ) C673_=_C1258( C673 C1258 ) C673_=_C1484( C673 C1484 ) C673_=_C2006( C673 C2006 ) \nC673_=_C2197( C673 C2197 ) C673_=_C2301( C673 C2301 ) C673_=_C2500( C673 C2500 ) C673_=_C2569( C673 C2569 ) C673_=_C2803( C673 C2803 ) C673_=_C3225( C673 C3225 ) \nC673_=_C3274( C673 C3274 ) C673_=_C3574( C673 C3574 ) C673_=_C3606( C673 C3606 ) C673_=_C3622( C673 C3622 ) C673_=_C3717( C673 C3717 ) C673_=_C3726( C673 C3726 ) \nC673_=_C3836( C673 C3836 ) C673_=_C3875( C673 C3875 ) C673_=_C3974( C673 C3974 ) C673_=_C3995( C673 C3995 ) C673_=_C4053( C673 C4053 ) C673_=_C4058( C673 C4058 ) \nC673_=_C4065( C673 C4065 ) C673_=_C4094( C673 C4094 ) C715_=_C719( C715 C719 ) C715_=_C870( C715 C870 ) C715_=_C1474( C715 C1474 ) C715_=_C1617( C715 C1617 ) \nC715_=_C1637( C715 C1637 ) C715_=_C2419( C715 C2419 ) C715_=_C2494( C715 C2494 ) C715_=_C2796( C715 C2796 ) C715_=_C2878( C715 C2878 ) C715_=_C2924( C715 C2924 ) \nC715_=_C3077( C715 C3077 ) C715_=_C3267( C715 C3267 ) C715_=_C3284( C715 C3284 ) C715_=_C3443( C715 C3443 ) C715_=_C3551( C715 C3551 ) C715_=_C3878( C715 C3878 ) \nC715_=_C3930( C715 C3930 ) C715_=_C3931( C715 C3931 ) C715_=_C3932( C715 C3932 ) C715_=_C3933( C715 C3933 ) C715_=_C3934( C715 C3934 ) C715_=_C3935( C715 C3935 ) \nC715_=_C3937( C715 C3937 ) C715_=_C3938( C715 C3938 ) C715_=_C3939( C715 C3939 ) C719_=_C773( C719 C773 ) C719_=_C1183( C719</w:t>
      </w:r>
    </w:p>
    <w:p>
      <w:pPr>
        <w:pStyle w:val="PreformattedText"/>
        <w:bidi w:val="0"/>
        <w:spacing w:before="0" w:after="0"/>
        <w:jc w:val="left"/>
        <w:rPr/>
      </w:pPr>
      <w:r>
        <w:rPr/>
        <w:t xml:space="preserve"> </w:t>
      </w:r>
      <w:r>
        <w:rPr/>
        <w:t>C1183 ) C719_=_C1258( C719 C1258 ) \nC719_=_C1484( C719 C1484 ) C719_=_C2006( C719 C2006 ) C719_=_C2197( C719 C2197 ) C719_=_C2301( C719 C2301 ) C719_=_C2500( C719 C2500 ) C719_=_C2569( C719 C2569 ) \nC719_=_C2803( C719 C2803 ) C719_=_C3225( C719 C3225 ) C719_=_C3274( C719 C3274 ) C719_=_C3574( C719 C3574 ) C719_=_C3606( C719 C3606 ) C719_=_C3622( C719 C3622 ) \nC719_=_C3717( C719 C3717 ) C719_=_C3726( C719 C3726 ) C719_=_C3836( C719 C3836 ) C719_=_C3875( C719 C3875 ) C719_=_C3974( C719 C3974 ) C719_=_C3995( C719 C3995 ) \nC719_=_C4053( C719 C4053 ) C719_=_C4058( C719 C4058 ) C719_=_C4065( C719 C4065 ) C719_=_C4094( C719 C4094 ) C773_=_C1183( C773 C1183 ) C773_=_C1258( C773 C1258 ) \nC773_=_C1484( C773 C1484 ) C773_=_C2006( C773 C2006 ) C773_=_C2197( C773 C2197 ) C773_=_C2301( C773 C2301 ) C773_=_C2500( C773 C2500 ) C773_=_C2569( C773 C2569 ) \nC773_=_C2803( C773 C2803 ) C773_=_C3225( C773 C3225 ) C773_=_C3274( C773 C3274 ) C773_=_C3574( C773 C3574 ) C773_=_C3606( C773 C3606 ) C773_=_C3622( C773 C3622 ) \nC773_=_C3717( C773 C3717 ) C773_=_C3726( C773 C3726 ) C773_=_C3836( C773 C3836 ) C773_=_C3875( C773 C3875 ) C773_=_C3974( C773 C3974 ) C773_=_C3995( C773 C3995 ) \nC773_=_C4053( C773 C4053 ) C773_=_C4058( C773 C4058 ) C773_=_C4065( C773 C4065 ) C773_=_C4094( C773 C4094 ) C862_=_C870( C862 C870 ) C862_=_C1630( C862 C1630 ) \nC862_=_C1996( C862 C1996 ) C862_=_C2182( C862 C2182 ) C862_=_C2291( C862 C2291 ) C862_=_C2561( C862 C2561 ) C862_=_C2791( C862 C2791 ) C862_=_C3213( C862 C3213 ) \nC862_=_C3262( C862 C3262 ) C862_=_C3263( C862 C3263 ) C862_=_C3264( C862 C3264 ) C862_=_C3265( C862 C3265 ) C862_=_C3266( C862 C3266 ) C862_=_C3267( C862 C3267 ) \nC862_=_C3268( C862 C3268 ) C862_=_C3269( C862 C3269 ) C862_=_C3270( C862 C3270 ) C862_=_C3272( C862 C3272 ) C862_=_C3273( C862 C3273 ) C862_=_C3274( C862 C3274 ) \nC862_=_C3275( C862 C3275 ) C870_=_C1474( C870 C1474 ) C870_=_C1617( C870 C1617 ) C870_=_C1637( C870 C1637 ) C870_=_C2419( C870 C2419 ) C870_=_C2494( C870 C2494 ) \nC870_=_C2796( C870 C2796 ) C870_=_C2878( C870 C2878 ) C870_=_C2924( C870 C2924 ) C870_=_C3077( C870 C3077 ) C870_=_C3267( C870 C3267 ) C870_=_C3284( C870 C3284 ) \nC870_=_C3443( C870 C3443 ) C870_=_C3551( C870 C3551 ) C870_=_C3878( C870 C3878 ) C870_=_C3930( C870 C3930 ) C870_=_C3931( C870 C3931 ) C870_=_C3932( C870 C3932 ) \nC870_=_C3933( C870 C3933 ) C870_=_C3934( C870 C3934 ) C870_=_C3935( C870 C3935 ) C870_=_C3937( C870 C3937 ) C870_=_C3938( C870 C3938 ) C870_=_C3939( C870 C3939 ) \nC1183_=_C1258( C1183 C1258 ) C1183_=_C1484( C1183 C1484 ) C1183_=_C2006( C1183 C2006 ) C1183_=_C2197( C1183 C2197 ) C1183_=_C2301( C1183 C2301 ) C1183_=_C2500( C1183 C2500 ) \nC1183_=_C2569( C1183 C2569 ) C1183_=_C2803( C1183 C2803 ) C1183_=_C3225( C1183 C3225 ) C1183_=_C3274( C1183 C3274 ) C1183_=_C3574( C1183 C3574 ) C1183_=_C3606( C1183 C3606 ) \nC1183_=_C3622( C1183 C3622 ) C1183_=_C3717( C1183 C3717 ) C1183_=_C3726( C1183 C3726 ) C1183_=_C3836( C1183 C3836 ) C1183_=_C3875( C1183 C3875 ) C1183_=_C3974( C1183 C3974 ) \nC1183_=_C3995( C1183 C3995 ) C1183_=_C4053( C1183 C4053 ) C1183_=_C4058( C1183 C4058 ) C1183_=_C4065( C1183 C4065 ) C1183_=_C4094( C1183 C4094 ) C1258_=_C1484( C1258 C1484 ) \nC1258_=_C2006( C1258 C2006 ) C1258_=_C2197( C1258 C2197 ) C1258_=_C2301( C1258 C2301 ) C1258_=_C2500( C1258 C2500 ) C1258_=_C2569( C1258 C2569 ) C1258_=_C2803( C1258 C2803 ) \nC1258_=_C3225( C1258 C3225 ) C1258_=_C3274( C1258 C3274 ) C1258_=_C3574( C1258 C3574 ) C1258_=_C3606( C1258 C3606 ) C1258_=_C3622( C1258 C3622 ) C1258_=_C3717( C1258 C3717 ) \nC1258_=_C3726( C1258 C3726 ) C1258_=_C3836( C1258 C3836 ) C1258_=_C3875( C1258 C3875 ) C1258_=_C3974( C1258 C3974 ) C1258_=_C3995( C1258 C3995 ) C1258_=_C4053( C1258 C4053 ) \nC1258_=_C4058( C1258 C4058 ) C1258_=_C4065( C1258 C4065 ) C1258_=_C4094( C1258 C4094 ) C1411_=_C1666( C1411 C1666 ) C1411_=_C2005( C1411 C2005 ) C1411_=_C2196( C1411 C2196 ) \nC1411_=_C2298( C1411 C2298 ) C1411_=_C2480( C1411 C2480 ) C1411_=_C2567( C1411 C2567 ) C1411_=_C2787( C1411 C2787 ) C1411_=_C3116( C1411 C3116 ) C1411_=_C3222( C1411 C3222 ) \nC1411_=_C3712( C1411 C3712 ) C1411_=_C3715( C1411 C3715 ) C1411_=_C3791( C1411 C3791 ) C1411_=_C3801( C1411 C3801 ) C1411_=_C3914( C1411 C3914 ) C1411_=_C3961( C1411 C3961 ) \nC1411_=_C3998( C1411 C3998 ) C1411_=_C4051( C1411 C4051 ) C1411_=_C4065( C1411 C4065 ) C1474_=_C1484( C1474 C1484 ) C1474_=_C1617( C1474 C1617 ) C1474_=_C1637( C1474 C1637 ) \nC1474_=_C2419( C1474 C2419 ) C1474_=_C2494( C1474 C2494 ) C1474_=_C2796( C1474 C2796 ) C1474_=_C2878( C1474 C2878 ) C1474_=_C2924( C1474 C2924 ) C1474_=_C3077( C1474 C3077 ) \nC1474_=_C3267( C1474 C3267 ) C1474_=_C3284( C1474 C3284 ) C1474_=_C3443( C1474 C3443 ) C1474_=_C3551( C1474 C3551 ) C1474_=_C3878( C1474 C3878 ) C1474_=_C3930( C1474 C3930 ) \nC1474_=_C3931( C1474 C3931 ) C1474_=_C3932( C1474 C3932 ) C1474_=_C3933( C1474 C3933 ) C1474_=_C3934( C1474 C3934 ) C1474_=_C3935( C1474 C3935 ) C1474_=_C3937( C1474 C3937 ) \nC1474_=_C3938( C1474 C3938 ) C1474_=_C3939( C1474 C3939 ) C1484_=_C2006( C1484 C2006 ) C1484_=_C2197( C1484 C2197 ) C1484_=_C2301( C1484 C2301 ) C1484_=_C2500( C1484 C2500 ) \nC1484_=_C2569( C1484 C2569 ) C1484_=_C2803( C1484 C2803 ) C1484_=_C3225( C1484 C3225 ) C1484_=_C3274( C1484 C3274 ) C1484_=_C3574( C1484 C3574 ) C1484_=_C3606( C1484 C3606 ) \nC1484_=_C3622( C1484 C3622 ) C1484_=_C3717( C1484 C3717 ) C1484_=_C3726( C1484 C3726 ) C1484_=_C3836( C1484 C3836 ) C1484_=_C3875( C1484 C3875 ) C1484_=_C3974( C1484 C3974 ) \nC1484_=_C3995( C1484 C3995 ) C1484_=_C4053( C1484 C4053 ) C1484_=_C4058( C1484 C4058 ) C1484_=_C4065( C1484 C4065 ) C1484_=_C4094( C1484 C4094 ) C1617_=_C1637( C1617 C1637 ) \nC1617_=_C2419( C1617 C2419 ) C1617_=_C2494( C1617 C2494 ) C1617_=_C2796( C1617 C2796 ) C1617_=_C2878( C1617 C2878 ) C1617_=_C2924( C1617 C2924 ) C1617_=_C3077( C1617 C3077 ) \nC1617_=_C3267( C1617 C3267 ) C1617_=_C3284( C1617 C3284 ) C1617_=_C3443( C1617 C3443 ) C1617_=_C3551( C1617 C3551 ) C1617_=_C3878( C1617 C3878 ) C1617_=_C3930( C1617 C3930 ) \nC1617_=_C3931( C1617 C3931 ) C1617_=_C3932( C1617 C3932 ) C1617_=_C3933( C1617 C3933 ) C1617_=_C3934( C1617 C3934 ) C1617_=_C3935( C1617 C3935 ) C1617_=_C3937( C1617 C3937 ) \nC1617_=_C3938( C1617 C3938 ) C1617_=_C3939( C1617 C3939 ) C1630_=_C1637( C1630 C1637 ) C1630_=_C1996( C1630 C1996 ) C1630_=_C2182( C1630 C2182 ) C1630_=_C2291( C1630 C2291 ) \nC1630_=_C2561( C1630 C2561 ) C1630_=_C2791( C1630 C2791 ) C1630_=_C3213( C1630 C3213 ) C1630_=_C3262( C1630 C3262 ) C1630_=_C3263( C1630 C3263 ) C1630_=_C3264( C1630 C3264 ) \nC1630_=_C3265( C1630 C3265 ) C1630_=_C3266( C1630 C3266 ) C1630_=_C3267( C1630 C3267 ) C1630_=_C3268( C1630 C3268 ) C1630_=_C3269( C1630 C3269 ) C1630_=_C3270( C1630 C3270 ) \nC1630_=_C3272( C1630 C3272 ) C1630_=_C3273( C1630 C3273 ) C1630_=_C3274( C1630 C3274 ) C1630_=_C3275( C1630 C3275 ) C1637_=_C2419( C1637 C2419 ) C1637_=_C2494( C1637 C2494 ) \nC1637_=_C2796( C1637 C2796 ) C1637_=_C2878( C1637 C2878 ) C1637_=_C2924( C1637 C2924 ) C1637_=_C3077( C1637 C3077 ) C1637_=_C3267( C1637 C3267 ) C1637_=_C3284( C1637 C3284 ) \nC1637_=_C3443( C1637 C3443 ) C1637_=_C3551( C1637 C3551 ) C1637_=_C3878( C1637 C3878 ) C1637_=_C3930( C1637 C3930 ) C1637_=_C3931( C1637 C3931 ) C1637_=_C3932( C1637 C3932 ) \nC1637_=_C3933( C1637 C3933 ) C1637_=_C3934( C1637 C3934 ) C1637_=_C3935( C1637 C3935 ) C1637_=_C3937( C1637 C3937 ) C1637_=_C3938( C1637 C3938 ) C1637_=_C3939( C1637 C3939 ) \nC1666_=_C2005( C1666 C2005 ) C1666_=_C2196( C1666 C2196 ) C1666_=_C2298( C1666 C2298 ) C1666_=_C2480( C1666 C2480 ) C1666_=_C2567( C1666 C2567 ) C1666_=_C2787( C1666 C2787 ) \nC1666_=_C3116( C1666 C3116 ) C1666_=_C3222( C1666 C3222 ) C1666_=_C3712( C1666 C3712 ) C1666_=_C3715( C1666 C3715 ) C1666_=_C3791( C1666 C3791 ) C1666_=_C3801( C1666 C3801 ) \nC1666_=_C3914( C1666 C3914 ) C1666_=_C3961( C1666 C3961 ) C1666_=_C3998( C1666 C3998 ) C1666_=_C4051( C1666 C4051 ) C1666_=_C4065( C1666 C4065 ) C1996_=_C2005( C1996 C2005 ) \nC1996_=_C2006( C1996 C2006 ) C1996_=_C2182( C1996 C2182 ) C1996_=_C2291( C1996 C2291 ) C1996_=_C2561( C1996 C2561 ) C1996_=_C2791( C1996 C2791 ) C1996_=_C3213( C1996 C3213 ) \nC1996_=_C3262( C1996 C3262 ) C1996_=_C3263( C1996 C3263 ) C1996_=_C3264( C1996 C3264 ) C1996_=_C3265( C1996 C3265 ) C1996_=_C3266( C1996 C3266 ) C1996_=_C3267( C1996 C3267 ) \nC1996_=_C3268( C1996 C3268 ) C1996_=_C3269( C1996 C3269 ) C1996_=_C3270( C1996 C3270 ) C1996_=_C3272( C1996 C3272 ) C1996_=_C3273( C1996 C3273 ) C1996_=_C3274( C1996 C3274 ) \nC1996_=_C3275( C1996 C3275 ) C2005_=_C2006( C2005 C2006 ) C2005_=_C2196( C2005 C2196 ) C2005_=_C2298( C2005 C2298 ) C2005_=_C2480( C2005 C2480 ) C2005_=_C2567( C2005 C2567 ) \nC2005_=_C2787( C2005 C2787 ) C2005_=_C3116( C2005 C3116 ) C2005_=_C3222( C2005 C3222 ) C2005_=_C3712( C2005 C3712 ) C2005_=_C3715( C2005 C3715 ) C2005_=_C3791( C2005 C3791 ) \nC2005_=_C3801( C2005 C3801 ) C2005_=_C3914( C2005 C3914 ) C2005_=_C3961( C2005 C3961 ) C2005_=_C3998( C2005 C3998 ) C2005_=_C4051( C2005 C4051 ) C2005_=_C4065( C2005 C4065 ) \nC2006_=_C2197( C2006 C2197 ) C2006_=_C2301( C2006 C2301 ) C2006_=_C2500( C2006 C2500 ) C2006_=_C2569( C2006 C2569 ) C2006_=_C2803( C2006 C2803 ) C2006_=_C3225( C2006 C3225 ) \nC2006_=_C3274( C2006 C3274 ) C2006_=_C3574( C2006 C3574 ) C2006_=_C3606( C2006 C3606 ) C2006_=_C3622( C2006 C3622 ) C2006_=_C3717( C2006 C3717 ) C2006_=_C3726( C2006 C3726 ) \nC2006_=_C3836( C2006 C3836 ) C2006_=_C3875( C2006 C3875 ) C2006_=_C3974( C2006 C3974 ) C2006_=_C3995( C2006 C3995 ) C2006_=_C4053( C2006 C4053 ) C2006_=_C4058( C2006 C4058 ) \nC2006_=_C4065( C2006 C4065 ) C2006_=_C4094( C2006 C4094 ) C2182_=_C2196( C2182 C2196 ) C2182_=_C2197( C2182 C2197 ) C2182_=_C2291( C2182 C2291 ) C2182_=_C2561( C2182 C2561 ) \nC2182_=_C2791( C2182 C2791 ) C2182_=_C3213( C2182 C3213 ) C2182_=_C3262( C2182 C3262 ) C2182_=_C3263( C2182 C3263 ) C2182_=_C3264( C2182 C3264 ) C2182_=_C3265( C2182 C3265 ) \nC2182_=_C3266(</w:t>
      </w:r>
    </w:p>
    <w:p>
      <w:pPr>
        <w:pStyle w:val="PreformattedText"/>
        <w:bidi w:val="0"/>
        <w:spacing w:before="0" w:after="0"/>
        <w:jc w:val="left"/>
        <w:rPr/>
      </w:pPr>
      <w:r>
        <w:rPr/>
        <w:t xml:space="preserve"> </w:t>
      </w:r>
      <w:r>
        <w:rPr/>
        <w:t>C2182 C3266 ) C2182_=_C3267( C2182 C3267 ) C2182_=_C3268( C2182 C3268 ) C2182_=_C3269( C2182 C3269 ) C2182_=_C3270( C2182 C3270 ) C2182_=_C3272( C2182 C3272 ) \nC2182_=_C3273( C2182 C3273 ) C2182_=_C3274( C2182 C3274 ) C2182_=_C3275( C2182 C3275 ) C2196_=_C2197( C2196 C2197 ) C2196_=_C2298( C2196 C2298 ) C2196_=_C2480( C2196 C2480 ) \nC2196_=_C2567( C2196 C2567 ) C2196_=_C2787( C2196 C2787 ) C2196_=_C3116( C2196 C3116 ) C2196_=_C3222( C2196 C3222 ) C2196_=_C3712( C2196 C3712 ) C2196_=_C3715( C2196 C3715 ) \nC2196_=_C3791( C2196 C3791 ) C2196_=_C3801( C2196 C3801 ) C2196_=_C3914( C2196 C3914 ) C2196_=_C3961( C2196 C3961 ) C2196_=_C3998( C2196 C3998 ) C2196_=_C4051( C2196 C4051 ) \nC2196_=_C4065( C2196 C4065 ) C2197_=_C2301( C2197 C2301 ) C2197_=_C2500( C2197 C2500 ) C2197_=_C2569( C2197 C2569 ) C2197_=_C2803( C2197 C2803 ) C2197_=_C3225( C2197 C3225 ) \nC2197_=_C3274( C2197 C3274 ) C2197_=_C3574( C2197 C3574 ) C2197_=_C3606( C2197 C3606 ) C2197_=_C3622( C2197 C3622 ) C2197_=_C3717( C2197 C3717 ) C2197_=_C3726( C2197 C3726 ) \nC2197_=_C3836( C2197 C3836 ) C2197_=_C3875( C2197 C3875 ) C2197_=_C3974( C2197 C3974 ) C2197_=_C3995( C2197 C3995 ) C2197_=_C4053( C2197 C4053 ) C2197_=_C4058( C2197 C4058 ) \nC2197_=_C4065( C2197 C4065 ) C2197_=_C4094( C2197 C4094 ) C2291_=_C2298( C2291 C2298 ) C2291_=_C2301( C2291 C2301 ) C2291_=_C2561( C2291 C2561 ) C2291_=_C2791( C2291 C2791 ) \nC2291_=_C3213( C2291 C3213 ) C2291_=_C3262( C2291 C3262 ) C2291_=_C3263( C2291 C3263 ) C2291_=_C3264( C2291 C3264 ) C2291_=_C3265( C2291 C3265 ) C2291_=_C3266( C2291 C3266 ) \nC2291_=_C3267( C2291 C3267 ) C2291_=_C3268( C2291 C3268 ) C2291_=_C3269( C2291 C3269 ) C2291_=_C3270( C2291 C3270 ) C2291_=_C3272( C2291 C3272 ) C2291_=_C3273( C2291 C3273 ) \nC2291_=_C3274( C2291 C3274 ) C2291_=_C3275( C2291 C3275 ) C2298_=_C2301( C2298 C2301 ) C2298_=_C2480( C2298 C2480 ) C2298_=_C2567( C2298 C2567 ) C2298_=_C2787( C2298 C2787 ) \nC2298_=_C3116( C2298 C3116 ) C2298_=_C3222( C2298 C3222 ) C2298_=_C3712( C2298 C3712 ) C2298_=_C3715( C2298 C3715 ) C2298_=_C3791( C2298 C3791 ) C2298_=_C3801( C2298 C3801 ) \nC2298_=_C3914( C2298 C3914 ) C2298_=_C3961( C2298 C3961 ) C2298_=_C3998( C2298 C3998 ) C2298_=_C4051( C2298 C4051 ) C2298_=_C4065( C2298 C4065 ) C2301_=_C2500( C2301 C2500 ) \nC2301_=_C2569( C2301 C2569 ) C2301_=_C2803( C2301 C2803 ) C2301_=_C3225( C2301 C3225 ) C2301_=_C3274( C2301 C3274 ) C2301_=_C3574( C2301 C3574 ) C2301_=_C3606( C2301 C3606 ) \nC2301_=_C3622( C2301 C3622 ) C2301_=_C3717( C2301 C3717 ) C2301_=_C3726( C2301 C3726 ) C2301_=_C3836( C2301 C3836 ) C2301_=_C3875( C2301 C3875 ) C2301_=_C3974( C2301 C3974 ) \nC2301_=_C3995( C2301 C3995 ) C2301_=_C4053( C2301 C4053 ) C2301_=_C4058( C2301 C4058 ) C2301_=_C4065( C2301 C4065 ) C2301_=_C4094( C2301 C4094 ) C2419_=_C2494( C2419 C2494 ) \nC2419_=_C2796( C2419 C2796 ) C2419_=_C2878( C2419 C2878 ) C2419_=_C2924( C2419 C2924 ) C2419_=_C3077( C2419 C3077 ) C2419_=_C3267( C2419 C3267 ) C2419_=_C3284( C2419 C3284 ) \nC2419_=_C3443( C2419 C3443 ) C2419_=_C3551( C2419 C3551 ) C2419_=_C3878( C2419 C3878 ) C2419_=_C3930( C2419 C3930 ) C2419_=_C3931( C2419 C3931 ) C2419_=_C3932( C2419 C3932 ) \nC2419_=_C3933( C2419 C3933 ) C2419_=_C3934( C2419 C3934 ) C2419_=_C3935( C2419 C3935 ) C2419_=_C3937( C2419 C3937 ) C2419_=_C3938( C2419 C3938 ) C2419_=_C3939( C2419 C3939 ) \nC2480_=_C2567( C2480 C2567 ) C2480_=_C2787( C2480 C2787 ) C2480_=_C3116( C2480 C3116 ) C2480_=_C3222( C2480 C3222 ) C2480_=_C3712( C2480 C3712 ) C2480_=_C3715( C2480 C3715 ) \nC2480_=_C3791( C2480 C3791 ) C2480_=_C3801( C2480 C3801 ) C2480_=_C3914( C2480 C3914 ) C2480_=_C3961( C2480 C3961 ) C2480_=_C3998( C2480 C3998 ) C2480_=_C4051( C2480 C4051 ) \nC2480_=_C4065( C2480 C4065 ) C2494_=_C2500( C2494 C2500 ) C2494_=_C2796( C2494 C2796 ) C2494_=_C2878( C2494 C2878 ) C2494_=_C2924( C2494 C2924 ) C2494_=_C3077( C2494 C3077 ) \nC2494_=_C3267( C2494 C3267 ) C2494_=_C3284( C2494 C3284 ) C2494_=_C3443( C2494 C3443 ) C2494_=_C3551( C2494 C3551 ) C2494_=_C3878( C2494 C3878 ) C2494_=_C3930( C2494 C3930 ) \nC2494_=_C3931( C2494 C3931 ) C2494_=_C3932( C2494 C3932 ) C2494_=_C3933( C2494 C3933 ) C2494_=_C3934( C2494 C3934 ) C2494_=_C3935( C2494 C3935 ) C2494_=_C3937( C2494 C3937 ) \nC2494_=_C3938( C2494 C3938 ) C2494_=_C3939( C2494 C3939 ) C2500_=_C2569( C2500 C2569 ) C2500_=_C2803( C2500 C2803 ) C2500_=_C3225( C2500 C3225 ) C2500_=_C3274( C2500 C3274 ) \nC2500_=_C3574( C2500 C3574 ) C2500_=_C3606( C2500 C3606 ) C2500_=_C3622( C2500 C3622 ) C2500_=_C3717( C2500 C3717 ) C2500_=_C3726( C2500 C3726 ) C2500_=_C3836( C2500 C3836 ) \nC2500_=_C3875( C2500 C3875 ) C2500_=_C3974( C2500 C3974 ) C2500_=_C3995( C2500 C3995 ) C2500_=_C4053( C2500 C4053 ) C2500_=_C4058( C2500 C4058 ) C2500_=_C4065( C2500 C4065 ) \nC2500_=_C4094( C2500 C4094 ) C2561_=_C2567( C2561 C2567 ) C2561_=_C2569( C2561 C2569 ) C2561_=_C2791( C2561 C2791 ) C2561_=_C3213( C2561 C3213 ) C2561_=_C3262( C2561 C3262 ) \nC2561_=_C3263( C2561 C3263 ) C2561_=_C3264( C2561 C3264 ) C2561_=_C3265( C2561 C3265 ) C2561_=_C3266( C2561 C3266 ) C2561_=_C3267( C2561 C3267 ) C2561_=_C3268( C2561 C3268 ) \nC2561_=_C3269( C2561 C3269 ) C2561_=_C3270( C2561 C3270 ) C2561_=_C3272( C2561 C3272 ) C2561_=_C3273( C2561 C3273 ) C2561_=_C3274( C2561 C3274 ) C2561_=_C3275( C2561 C3275 ) \nC2567_=_C2569( C2567 C2569 ) C2567_=_C2787( C2567 C2787 ) C2567_=_C3116( C2567 C3116 ) C2567_=_C3222( C2567 C3222 ) C2567_=_C3712( C2567 C3712 ) C2567_=_C3715( C2567 C3715 ) \nC2567_=_C3791( C2567 C3791 ) C2567_=_C3801( C2567 C3801 ) C2567_=_C3914( C2567 C3914 ) C2567_=_C3961( C2567 C3961 ) C2567_=_C3998( C2567 C3998 ) C2567_=_C4051( C2567 C4051 ) \nC2567_=_C4065( C2567 C4065 ) C2569_=_C2803( C2569 C2803 ) C2569_=_C3225( C2569 C3225 ) C2569_=_C3274( C2569 C3274 ) C2569_=_C3574( C2569 C3574 ) C2569_=_C3606( C2569 C3606 ) \nC2569_=_C3622( C2569 C3622 ) C2569_=_C3717( C2569 C3717 ) C2569_=_C3726( C2569 C3726 ) C2569_=_C3836( C2569 C3836 ) C2569_=_C3875( C2569 C3875 ) C2569_=_C3974( C2569 C3974 ) \nC2569_=_C3995( C2569 C3995 ) C2569_=_C4053( C2569 C4053 ) C2569_=_C4058( C2569 C4058 ) C2569_=_C4065( C2569 C4065 ) C2569_=_C4094( C2569 C4094 ) C2787_=_C3116( C2787 C3116 ) \nC2787_=_C3222( C2787 C3222 ) C2787_=_C3712( C2787 C3712 ) C2787_=_C3715( C2787 C3715 ) C2787_=_C3791( C2787 C3791 ) C2787_=_C3801( C2787 C3801 ) C2787_=_C3914( C2787 C3914 ) \nC2787_=_C3961( C2787 C3961 ) C2787_=_C3998( C2787 C3998 ) C2787_=_C4051( C2787 C4051 ) C2787_=_C4065( C2787 C4065 ) C2791_=_C2796( C2791 C2796 ) C2791_=_C2803( C2791 C2803 ) \nC2791_=_C3213( C2791 C3213 ) C2791_=_C3262( C2791 C3262 ) C2791_=_C3263( C2791 C3263 ) C2791_=_C3264( C2791 C3264 ) C2791_=_C3265( C2791 C3265 ) C2791_=_C3266( C2791 C3266 ) \nC2791_=_C3267( C2791 C3267 ) C2791_=_C3268( C2791 C3268 ) C2791_=_C3269( C2791 C3269 ) C2791_=_C3270( C2791 C3270 ) C2791_=_C3272( C2791 C3272 ) C2791_=_C3273( C2791 C3273 ) \nC2791_=_C3274( C2791 C3274 ) C2791_=_C3275( C2791 C3275 ) C2796_=_C2803( C2796 C2803 ) C2796_=_C2878( C2796 C2878 ) C2796_=_C2924( C2796 C2924 ) C2796_=_C3077( C2796 C3077 ) \nC2796_=_C3267( C2796 C3267 ) C2796_=_C3284( C2796 C3284 ) C2796_=_C3443( C2796 C3443 ) C2796_=_C3551( C2796 C3551 ) C2796_=_C3878( C2796 C3878 ) C2796_=_C3930( C2796 C3930 ) \nC2796_=_C3931( C2796 C3931 ) C2796_=_C3932( C2796 C3932 ) C2796_=_C3933( C2796 C3933 ) C2796_=_C3934( C2796 C3934 ) C2796_=_C3935( C2796 C3935 ) C2796_=_C3937( C2796 C3937 ) \nC2796_=_C3938( C2796 C3938 ) C2796_=_C3939( C2796 C3939 ) C2803_=_C3225( C2803 C3225 ) C2803_=_C3274( C2803 C3274 ) C2803_=_C3574( C2803 C3574 ) C2803_=_C3606( C2803 C3606 ) \nC2803_=_C3622( C2803 C3622 ) C2803_=_C3717( C2803 C3717 ) C2803_=_C3726( C2803 C3726 ) C2803_=_C3836( C2803 C3836 ) C2803_=_C3875( C2803 C3875 ) C2803_=_C3974( C2803 C3974 ) \nC2803_=_C3995( C2803 C3995 ) C2803_=_C4053( C2803 C4053 ) C2803_=_C4058( C2803 C4058 ) C2803_=_C4065( C2803 C4065 ) C2803_=_C4094( C2803 C4094 ) C2878_=_C2924( C2878 C2924 ) \nC2878_=_C3077( C2878 C3077 ) C2878_=_C3267( C2878 C3267 ) C2878_=_C3284( C2878 C3284 ) C2878_=_C3443( C2878 C3443 ) C2878_=_C3551( C2878 C3551 ) C2878_=_C3878( C2878 C3878 ) \nC2878_=_C3930( C2878 C3930 ) C2878_=_C3931( C2878 C3931 ) C2878_=_C3932( C2878 C3932 ) C2878_=_C3933( C2878 C3933 ) C2878_=_C3934( C2878 C3934 ) C2878_=_C3935( C2878 C3935 ) \nC2878_=_C3937( C2878 C3937 ) C2878_=_C3938( C2878 C3938 ) C2878_=_C3939( C2878 C3939 ) C2924_=_C3077( C2924 C3077 ) C2924_=_C3267( C2924 C3267 ) C2924_=_C3284( C2924 C3284 ) \nC2924_=_C3443( C2924 C3443 ) C2924_=_C3551( C2924 C3551 ) C2924_=_C3878( C2924 C3878 ) C2924_=_C3930( C2924 C3930 ) C2924_=_C3931( C2924 C3931 ) C2924_=_C3932( C2924 C3932 ) \nC2924_=_C3933( C2924 C3933 ) C2924_=_C3934( C2924 C3934 ) C2924_=_C3935( C2924 C3935 ) C2924_=_C3937( C2924 C3937 ) C2924_=_C3938( C2924 C3938 ) C2924_=_C3939( C2924 C3939 ) \nC3077_=_C3267( C3077 C3267 ) C3077_=_C3284( C3077 C3284 ) C3077_=_C3443( C3077 C3443 ) C3077_=_C3551( C3077 C3551 ) C3077_=_C3878( C3077 C3878 ) C3077_=_C3930( C3077 C3930 ) \nC3077_=_C3931( C3077 C3931 ) C3077_=_C3932( C3077 C3932 ) C3077_=_C3933( C3077 C3933 ) C3077_=_C3934( C3077 C3934 ) C3077_=_C3935( C3077 C3935 ) C3077_=_C3937( C3077 C3937 ) \nC3077_=_C3938( C3077 C3938 ) C3077_=_C3939( C3077 C3939 ) C3116_=_C3222( C3116 C3222 ) C3116_=_C3712( C3116 C3712 ) C3116_=_C3715( C3116 C3715 ) C3116_=_C3791( C3116 C3791 ) \nC3116_=_C3801( C3116 C3801 ) C3116_=_C3914( C3116 C3914 ) C3116_=_C3961( C3116 C3961 ) C3116_=_C3998( C3116 C3998 ) C3116_=_C4051( C3116 C4051 ) C3116_=_C4065( C3116 C4065 ) \nC3213_=_C3222( C3213 C3222 ) C3213_=_C3225( C3213 C3225 ) C3213_=_C3262( C3213 C3262 ) C3213_=_C3263( C3213 C3263 ) C3213_=_C3264( C3213 C3264 ) C3213_=_C3265( C3213 C3265 ) \nC3213_=_C3266( C3213 C3266 ) C3213_=_C3267( C3213 C3267 ) C3213_=_C3268( C3213 C3268 ) C3213_=_C3269( C3213 C3269 ) C3213_=_C3270( C3213 C3270 ) C3213_=_C3272( C3213 C3272 ) \nC3213_=_C3273( C3213 C3273 ) C3213_=_C3274( C3213 C3274 ) C3213_=_C3275(</w:t>
      </w:r>
    </w:p>
    <w:p>
      <w:pPr>
        <w:pStyle w:val="PreformattedText"/>
        <w:bidi w:val="0"/>
        <w:spacing w:before="0" w:after="0"/>
        <w:jc w:val="left"/>
        <w:rPr/>
      </w:pPr>
      <w:r>
        <w:rPr/>
        <w:t xml:space="preserve"> </w:t>
      </w:r>
      <w:r>
        <w:rPr/>
        <w:t>C3213 C3275 ) C3222_=_C3225( C3222 C3225 ) C3222_=_C3712( C3222 C3712 ) C3222_=_C3715( C3222 C3715 ) \nC3222_=_C3791( C3222 C3791 ) C3222_=_C3801( C3222 C3801 ) C3222_=_C3914( C3222 C3914 ) C3222_=_C3961( C3222 C3961 ) C3222_=_C3998( C3222 C3998 ) C3222_=_C4051( C3222 C4051 ) \nC3222_=_C4065( C3222 C4065 ) C3225_=_C3274( C3225 C3274 ) C3225_=_C3574( C3225 C3574 ) C3225_=_C3606( C3225 C3606 ) C3225_=_C3622( C3225 C3622 ) C3225_=_C3717( C3225 C3717 ) \nC3225_=_C3726( C3225 C3726 ) C3225_=_C3836( C3225 C3836 ) C3225_=_C3875( C3225 C3875 ) C3225_=_C3974( C3225 C3974 ) C3225_=_C3995( C3225 C3995 ) C3225_=_C4053( C3225 C4053 ) \nC3225_=_C4058( C3225 C4058 ) C3225_=_C4065( C3225 C4065 ) C3225_=_C4094( C3225 C4094 ) C3262_=_C3263( C3262 C3263 ) C3262_=_C3264( C3262 C3264 ) C3262_=_C3265( C3262 C3265 ) \nC3262_=_C3266( C3262 C3266 ) C3262_=_C3267( C3262 C3267 ) C3262_=_C3268( C3262 C3268 ) C3262_=_C3269( C3262 C3269 ) C3262_=_C3270( C3262 C3270 ) C3262_=_C3272( C3262 C3272 ) \nC3262_=_C3273( C3262 C3273 ) C3262_=_C3274( C3262 C3274 ) C3262_=_C3275( C3262 C3275 ) C3262_=_C3284( C3262 C3284 ) C3263_=_C3264( C3263 C3264 ) C3263_=_C3265( C3263 C3265 ) \nC3263_=_C3266( C3263 C3266 ) C3263_=_C3267( C3263 C3267 ) C3263_=_C3268( C3263 C3268 ) C3263_=_C3269( C3263 C3269 ) C3263_=_C3270( C3263 C3270 ) C3263_=_C3272( C3263 C3272 ) \nC3263_=_C3273( C3263 C3273 ) C3263_=_C3274( C3263 C3274 ) C3263_=_C3275( C3263 C3275 ) C3263_=_C3551( C3263 C3551 ) C3264_=_C3265( C3264 C3265 ) C3264_=_C3266( C3264 C3266 ) \nC3264_=_C3267( C3264 C3267 ) C3264_=_C3268( C3264 C3268 ) C3264_=_C3269( C3264 C3269 ) C3264_=_C3270( C3264 C3270 ) C3264_=_C3272( C3264 C3272 ) C3264_=_C3273( C3264 C3273 ) \nC3264_=_C3274( C3264 C3274 ) C3264_=_C3275( C3264 C3275 ) C3264_=_C3715( C3264 C3715 ) C3264_=_C3717( C3264 C3717 ) C3265_=_C3266( C3265 C3266 ) C3265_=_C3267( C3265 C3267 ) \nC3265_=_C3268( C3265 C3268 ) C3265_=_C3269( C3265 C3269 ) C3265_=_C3270( C3265 C3270 ) C3265_=_C3272( C3265 C3272 ) C3265_=_C3273( C3265 C3273 ) C3265_=_C3274( C3265 C3274 ) \nC3265_=_C3275( C3265 C3275 ) C3266_=_C3267( C3266 C3267 ) C3266_=_C3268( C3266 C3268 ) C3266_=_C3269( C3266 C3269 ) C3266_=_C3270( C3266 C3270 ) C3266_=_C3272( C3266 C3272 ) \nC3266_=_C3273( C3266 C3273 ) C3266_=_C3274( C3266 C3274 ) C3266_=_C3275( C3266 C3275 ) C3266_=_C3878( C3266 C3878 ) C3267_=_C3268( C3267 C3268 ) C3267_=_C3269( C3267 C3269 ) \nC3267_=_C3270( C3267 C3270 ) C3267_=_C3272( C3267 C3272 ) C3267_=_C3273( C3267 C3273 ) C3267_=_C3274( C3267 C3274 ) C3267_=_C3275( C3267 C3275 ) C3267_=_C3284( C3267 C3284 ) \nC3267_=_C3443( C3267 C3443 ) C3267_=_C3551( C3267 C3551 ) C3267_=_C3878( C3267 C3878 ) C3267_=_C3930( C3267 C3930 ) C3267_=_C3931( C3267 C3931 ) C3267_=_C3932( C3267 C3932 ) \nC3267_=_C3933( C3267 C3933 ) C3267_=_C3934( C3267 C3934 ) C3267_=_C3935( C3267 C3935 ) C3267_=_C3937( C3267 C3937 ) C3267_=_C3938( C3267 C3938 ) C3267_=_C3939( C3267 C3939 ) \nC3268_=_C3269( C3268 C3269 ) C3268_=_C3270( C3268 C3270 ) C3268_=_C3272( C3268 C3272 ) C3268_=_C3273( C3268 C3273 ) C3268_=_C3274( C3268 C3274 ) C3268_=_C3275( C3268 C3275 ) \nC3268_=_C3931( C3268 C3931 ) C3269_=_C3270( C3269 C3270 ) C3269_=_C3272( C3269 C3272 ) C3269_=_C3273( C3269 C3273 ) C3269_=_C3274( C3269 C3274 ) C3269_=_C3275( C3269 C3275 ) \nC3270_=_C3272( C3270 C3272 ) C3270_=_C3273( C3270 C3273 ) C3270_=_C3274( C3270 C3274 ) C3270_=_C3275( C3270 C3275 ) C3270_=_C4051( C3270 C4051 ) C3270_=_C4053( C3270 C4053 ) \nC3272_=_C3273( C3272 C3273 ) C3272_=_C3274( C3272 C3274 ) C3272_=_C3275( C3272 C3275 ) C3272_=_C3933( C3272 C3933 ) C3273_=_C3274( C3273 C3274 ) C3273_=_C3275( C3273 C3275 ) \nC3274_=_C3275( C3274 C3275 ) C3274_=_C3574( C3274 C3574 ) C3274_=_C3606( C3274 C3606 ) C3274_=_C3622( C3274 C3622 ) C3274_=_C3717( C3274 C3717 ) C3274_=_C3726( C3274 C3726 ) \nC3274_=_C3836( C3274 C3836 ) C3274_=_C3875( C3274 C3875 ) C3274_=_C3974( C3274 C3974 ) C3274_=_C3995( C3274 C3995 ) C3274_=_C4053( C3274 C4053 ) C3274_=_C4058( C3274 C4058 ) \nC3274_=_C4065( C3274 C4065 ) C3274_=_C4094( C3274 C4094 ) C3275_=_C3939( C3275 C3939 ) C3284_=_C3443( C3284 C3443 ) C3284_=_C3551( C3284 C3551 ) C3284_=_C3878( C3284 C3878 ) \nC3284_=_C3930( C3284 C3930 ) C3284_=_C3931( C3284 C3931 ) C3284_=_C3932( C3284 C3932 ) C3284_=_C3933( C3284 C3933 ) C3284_=_C3934( C3284 C3934 ) C3284_=_C3935( C3284 C3935 ) \nC3284_=_C3937( C3284 C3937 ) C3284_=_C3938( C3284 C3938 ) C3284_=_C3939( C3284 C3939 ) C3443_=_C3551( C3443 C3551 ) C3443_=_C3878( C3443 C3878 ) C3443_=_C3930( C3443 C3930 ) \nC3443_=_C3931( C3443 C3931 ) C3443_=_C3932( C3443 C3932 ) C3443_=_C3933( C3443 C3933 ) C3443_=_C3934( C3443 C3934 ) C3443_=_C3935( C3443 C3935 ) C3443_=_C3937( C3443 C3937 ) \nC3443_=_C3938( C3443 C3938 ) C3443_=_C3939( C3443 C3939 ) C3551_=_C3878( C3551 C3878 ) C3551_=_C3930( C3551 C3930 ) C3551_=_C3931( C3551 C3931 ) C3551_=_C3932( C3551 C3932 ) \nC3551_=_C3933( C3551 C3933 ) C3551_=_C3934( C3551 C3934 ) C3551_=_C3935( C3551 C3935 ) C3551_=_C3937( C3551 C3937 ) C3551_=_C3938( C3551 C3938 ) C3551_=_C3939( C3551 C3939 ) \nC3574_=_C3606( C3574 C3606 ) C3574_=_C3622( C3574 C3622 ) C3574_=_C3717( C3574 C3717 ) C3574_=_C3726( C3574 C3726 ) C3574_=_C3836( C3574 C3836 ) C3574_=_C3875( C3574 C3875 ) \nC3574_=_C3974( C3574 C3974 ) C3574_=_C3995( C3574 C3995 ) C3574_=_C4053( C3574 C4053 ) C3574_=_C4058( C3574 C4058 ) C3574_=_C4065( C3574 C4065 ) C3574_=_C4094( C3574 C4094 ) \nC3606_=_C3622( C3606 C3622 ) C3606_=_C3717( C3606 C3717 ) C3606_=_C3726( C3606 C3726 ) C3606_=_C3836( C3606 C3836 ) C3606_=_C3875( C3606 C3875 ) C3606_=_C3974( C3606 C3974 ) \nC3606_=_C3995( C3606 C3995 ) C3606_=_C4053( C3606 C4053 ) C3606_=_C4058( C3606 C4058 ) C3606_=_C4065( C3606 C4065 ) C3606_=_C4094( C3606 C4094 ) C3622_=_C3717( C3622 C3717 ) \nC3622_=_C3726( C3622 C3726 ) C3622_=_C3836( C3622 C3836 ) C3622_=_C3875( C3622 C3875 ) C3622_=_C3974( C3622 C3974 ) C3622_=_C3995( C3622 C3995 ) C3622_=_C4053( C3622 C4053 ) \nC3622_=_C4058( C3622 C4058 ) C3622_=_C4065( C3622 C4065 ) C3622_=_C4094( C3622 C4094 ) C3712_=_C3715( C3712 C3715 ) C3712_=_C3791( C3712 C3791 ) C3712_=_C3801( C3712 C3801 ) \nC3712_=_C3914( C3712 C3914 ) C3712_=_C3961( C3712 C3961 ) C3712_=_C3998( C3712 C3998 ) C3712_=_C4051( C3712 C4051 ) C3712_=_C4065( C3712 C4065 ) C3715_=_C3717( C3715 C3717 ) \nC3715_=_C3791( C3715 C3791 ) C3715_=_C3801( C3715 C3801 ) C3715_=_C3914( C3715 C3914 ) C3715_=_C3961( C3715 C3961 ) C3715_=_C3998( C3715 C3998 ) C3715_=_C4051( C3715 C4051 ) \nC3715_=_C4065( C3715 C4065 ) C3717_=_C3726( C3717 C3726 ) C3717_=_C3836( C3717 C3836 ) C3717_=_C3875( C3717 C3875 ) C3717_=_C3974( C3717 C3974 ) C3717_=_C3995( C3717 C3995 ) \nC3717_=_C4053( C3717 C4053 ) C3717_=_C4058( C3717 C4058 ) C3717_=_C4065( C3717 C4065 ) C3717_=_C4094( C3717 C4094 ) C3726_=_C3836( C3726 C3836 ) C3726_=_C3875( C3726 C3875 ) \nC3726_=_C3974( C3726 C3974 ) C3726_=_C3995( C3726 C3995 ) C3726_=_C4053( C3726 C4053 ) C3726_=_C4058( C3726 C4058 ) C3726_=_C4065( C3726 C4065 ) C3726_=_C4094( C3726 C4094 ) \nC3791_=_C3801( C3791 C3801 ) C3791_=_C3914( C3791 C3914 ) C3791_=_C3961( C3791 C3961 ) C3791_=_C3998( C3791 C3998 ) C3791_=_C4051( C3791 C4051 ) C3791_=_C4065( C3791 C4065 ) \nC3801_=_C3914( C3801 C3914 ) C3801_=_C3961( C3801 C3961 ) C3801_=_C3998( C3801 C3998 ) C3801_=_C4051( C3801 C4051 ) C3801_=_C4065( C3801 C4065 ) C3836_=_C3875( C3836 C3875 ) \nC3836_=_C3974( C3836 C3974 ) C3836_=_C3995( C3836 C3995 ) C3836_=_C4053( C3836 C4053 ) C3836_=_C4058( C3836 C4058 ) C3836_=_C4065( C3836 C4065 ) C3836_=_C4094( C3836 C4094 ) \nC3875_=_C3974( C3875 C3974 ) C3875_=_C3995( C3875 C3995 ) C3875_=_C4053( C3875 C4053 ) C3875_=_C4058( C3875 C4058 ) C3875_=_C4065( C3875 C4065 ) C3875_=_C4094( C3875 C4094 ) \nC3878_=_C3930( C3878 C3930 ) C3878_=_C3931( C3878 C3931 ) C3878_=_C3932( C3878 C3932 ) C3878_=_C3933( C3878 C3933 ) C3878_=_C3934( C3878 C3934 ) C3878_=_C3935( C3878 C3935 ) \nC3878_=_C3937( C3878 C3937 ) C3878_=_C3938( C3878 C3938 ) C3878_=_C3939( C3878 C3939 ) C3914_=_C3961( C3914 C3961 ) C3914_=_C3998( C3914 C3998 ) C3914_=_C4051( C3914 C4051 ) \nC3914_=_C4065( C3914 C4065 ) C3930_=_C3931( C3930 C3931 ) C3930_=_C3932( C3930 C3932 ) C3930_=_C3933( C3930 C3933 ) C3930_=_C3934( C3930 C3934 ) C3930_=_C3935( C3930 C3935 ) \nC3930_=_C3937( C3930 C3937 ) C3930_=_C3938( C3930 C3938 ) C3930_=_C3939( C3930 C3939 ) C3930_=_C3995( C3930 C3995 ) C3931_=_C3932( C3931 C3932 ) C3931_=_C3933( C3931 C3933 ) \nC3931_=_C3934( C3931 C3934 ) C3931_=_C3935( C3931 C3935 ) C3931_=_C3937( C3931 C3937 ) C3931_=_C3938( C3931 C3938 ) C3931_=_C3939( C3931 C3939 ) C3932_=_C3933( C3932 C3933 ) \nC3932_=_C3934( C3932 C3934 ) C3932_=_C3935( C3932 C3935 ) C3932_=_C3937( C3932 C3937 ) C3932_=_C3938( C3932 C3938 ) C3932_=_C3939( C3932 C3939 ) C3932_=_C4058( C3932 C4058 ) \nC3933_=_C3934( C3933 C3934 ) C3933_=_C3935( C3933 C3935 ) C3933_=_C3937( C3933 C3937 ) C3933_=_C3938( C3933 C3938 ) C3933_=_C3939( C3933 C3939 ) C3934_=_C3935( C3934 C3935 ) \nC3934_=_C3937( C3934 C3937 ) C3934_=_C3938( C3934 C3938 ) C3934_=_C3939( C3934 C3939 ) C3935_=_C3937( C3935 C3937 ) C3935_=_C3938( C3935 C3938 ) C3935_=_C3939( C3935 C3939 ) \nC3935_=_C4094( C3935 C4094 ) C3937_=_C3938( C3937 C3938 ) C3937_=_C3939( C3937 C3939 ) C3938_=_C3939( C3938 C3939 ) C3961_=_C3998( C3961 C3998 ) C3961_=_C4051( C3961 C4051 ) \nC3961_=_C4065( C3961 C4065 ) C3974_=_C3995( C3974 C3995 ) C3974_=_C4053( C3974 C4053 ) C3974_=_C4058( C3974 C4058 ) C3974_=_C4065( C3974 C4065 ) C3974_=_C4094( C3974 C4094 ) \nC3995_=_C4053( C3995 C4053 ) C3995_=_C4058( C3995 C4058 ) C3995_=_C4065( C3995 C4065 ) C3995_=_C4094( C3995 C4094 ) C3998_=_C4051( C3998 C4051 ) C3998_=_C4065( C3998 C4065 ) \nC4051_=_C4053( C4051 C4053 ) C4051_=_C4065( C4051 C4065 ) C4053_=_C4058( C4053 C4058 ) C4053_=_C4065( C4053 C4065 ) C4053_=_C4094( C4053 C4094 ) C4058_=_C4065( C4058 C4065 ) \nC4058_=_C4094( C4058 C4094 ) C4065_=_C4094( C4065 C4094 ) "];131-&gt;205[label="102: C14 C20 C38 C43 C81 \nC86 C120 C125</w:t>
      </w:r>
    </w:p>
    <w:p>
      <w:pPr>
        <w:pStyle w:val="PreformattedText"/>
        <w:bidi w:val="0"/>
        <w:spacing w:before="0" w:after="0"/>
        <w:jc w:val="left"/>
        <w:rPr/>
      </w:pPr>
      <w:r>
        <w:rPr/>
        <w:t xml:space="preserve"> </w:t>
      </w:r>
      <w:r>
        <w:rPr/>
        <w:t>C253 C278 C307 \nC345 C358 C430 C540 C667 C673 \nC715 C719 C773 C862 C870 C1183 \nC1258 C1411 C1474 C1484 C1617 C1630 \nC1637 C1666 C1996 C2005 C2006 C2182 \nC2196 C2197 C2291 C2298 C2301 C2419 \nC2480 C2494 C2500 C2561 C2567 C2569 \nC2787 C2791 C2796 C2803 C2878 C2924 \nC3077 C3116 C3213 C3222 C3225 C3262 \nC3263 C3264 C3265 C3266 C3268 C3269 \nC3270 C3272 C3273 C3275 C3284 C3443 \nC3551 C3574 C3606 C3622 C3712 C3715 \nC3717 C3726 C3791 C3801 C3836 C3875 \nC3878 C3914 C3930 C3931 C3932 C3933 \nC3934 C3935 C3937 C3938 C3939 C3961 \nC3974 C3995 C3998 C4051 C4053 C4058 \nC4094 \n1293: C14_=_C20 ,C14_=_C38 ,C14_=_C81 ,C14_=_C120 ,C14_=_C253 ,\nC14_=_C358 ,C14_=_C862 ,C14_=_C1630 ,C14_=_C1996 ,C14_=_C2182 ,C14_=_C2291 ,\nC14_=_C2561 ,C14_=_C2791 ,C14_=_C3213 ,C14_=_C3262 ,C14_=_C3263 ,C14_=_C3264 ,\nC14_=_C3265 ,C14_=_C3266 ,C14_=_C3268 ,C14_=_C3269 ,C14_=_C3270 ,C14_=_C3272 ,\nC14_=_C3273 ,C14_=_C3275 ,C20_=_C43 ,C20_=_C86 ,C20_=_C125 ,C20_=_C278 ,\nC20_=_C307 ,C20_=_C345 ,C20_=_C540 ,C20_=_C1411 ,C20_=_C1666 ,C20_=_C2005 ,\nC20_=_C2196 ,C20_=_C2298 ,C20_=_C2480 ,C20_=_C2567 ,C20_=_C2787 ,C20_=_C3116 ,\nC20_=_C3222 ,C20_=_C3712 ,C20_=_C3715 ,C20_=_C3791 ,C20_=_C3801 ,C20_=_C3914 ,\nC20_=_C3961 ,C20_=_C3998 ,C20_=_C4051 ,C38_=_C43 ,C38_=_C81 ,C38_=_C120 ,\nC38_=_C253 ,C38_=_C358 ,C38_=_C862 ,C38_=_C1630 ,C38_=_C1996 ,C38_=_C2182 ,\nC38_=_C2291 ,C38_=_C2561 ,C38_=_C2791 ,C38_=_C3213 ,C38_=_C3262 ,C38_=_C3263 ,\nC38_=_C3264 ,C38_=_C3265 ,C38_=_C3266 ,C38_=_C3268 ,C38_=_C3269 ,C38_=_C3270 ,\nC38_=_C3272 ,C38_=_C3273 ,C38_=_C3275 ,C43_=_C86 ,C43_=_C125 ,C43_=_C278 ,\nC43_=_C307 ,C43_=_C345 ,C43_=_C540 ,C43_=_C1411 ,C43_=_C1666 ,C43_=_C2005 ,\nC43_=_C2196 ,C43_=_C2298 ,C43_=_C2480 ,C43_=_C2567 ,C43_=_C2787 ,C43_=_C3116 ,\nC43_=_C3222 ,C43_=_C3712 ,C43_=_C3715 ,C43_=_C3791 ,C43_=_C3801 ,C43_=_C3914 ,\nC43_=_C3961 ,C43_=_C3998 ,C43_=_C4051 ,C81_=_C86 ,C81_=_C120 ,C81_=_C253 ,\nC81_=_C358 ,C81_=_C862 ,C81_=_C1630 ,C81_=_C1996 ,C81_=_C2182 ,C81_=_C2291 ,\nC81_=_C2561 ,C81_=_C2791 ,C81_=_C3213 ,C81_=_C3262 ,C81_=_C3263 ,C81_=_C3264 ,\nC81_=_C3265 ,C81_=_C3266 ,C81_=_C3268 ,C81_=_C3269 ,C81_=_C3270 ,C81_=_C3272 ,\nC81_=_C3273 ,C81_=_C3275 ,C86_=_C125 ,C86_=_C278 ,C86_=_C307 ,C86_=_C345 ,\nC86_=_C540 ,C86_=_C1411 ,C86_=_C1666 ,C86_=_C2005 ,C86_=_C2196 ,C86_=_C2298 ,\nC86_=_C2480 ,C86_=_C2567 ,C86_=_C2787 ,C86_=_C3116 ,C86_=_C3222 ,C86_=_C3712 ,\nC86_=_C3715 ,C86_=_C3791 ,C86_=_C3801 ,C86_=_C3914 ,C86_=_C3961 ,C86_=_C3998 ,\nC86_=_C4051 ,C120_=_C125 ,C120_=_C253 ,C120_=_C358 ,C120_=_C862 ,C120_=_C1630 ,\nC120_=_C1996 ,C120_=_C2182 ,C120_=_C2291 ,C120_=_C2561 ,C120_=_C2791 ,C120_=_C3213 ,\nC120_=_C3262 ,C120_=_C3263 ,C120_=_C3264 ,C120_=_C3265 ,C120_=_C3266 ,C120_=_C3268 ,\nC120_=_C3269 ,C120_=_C3270 ,C120_=_C3272 ,C120_=_C3273 ,C120_=_C3275 ,C125_=_C278 ,\nC125_=_C307 ,C125_=_C345 ,C125_=_C540 ,C125_=_C1411 ,C125_=_C1666 ,C125_=_C2005 ,\nC125_=_C2196 ,C125_=_C2298 ,C125_=_C2480 ,C125_=_C2567 ,C125_=_C2787 ,C125_=_C3116 ,\nC125_=_C3222 ,C125_=_C3712 ,C125_=_C3715 ,C125_=_C3791 ,C125_=_C3801 ,C125_=_C3914 ,\nC125_=_C3961 ,C125_=_C3998 ,C125_=_C4051 ,C253_=_C358 ,C253_=_C862 ,C253_=_C1630 ,\nC253_=_C1996 ,C253_=_C2182 ,C253_=_C2291 ,C253_=_C2561 ,C253_=_C2791 ,C253_=_C3213 ,\nC253_=_C3262 ,C253_=_C3263 ,C253_=_C3264 ,C253_=_C3265 ,C253_=_C3266 ,C253_=_C3268 ,\nC253_=_C3269 ,C253_=_C3270 ,C253_=_C3272 ,C253_=_C3273 ,C253_=_C3275 ,C278_=_C307 ,\nC278_=_C345 ,C278_=_C540 ,C278_=_C1411 ,C278_=_C1666 ,C278_=_C2005 ,C278_=_C2196 ,\nC278_=_C2298 ,C278_=_C2480 ,C278_=_C2567 ,C278_=_C2787 ,C278_=_C3116 ,C278_=_C3222 ,\nC278_=_C3712 ,C278_=_C3715 ,C278_=_C3791 ,C278_=_C3801 ,C278_=_C3914 ,C278_=_C3961 ,\nC278_=_C3998 ,C278_=_C4051 ,C307_=_C345 ,C307_=_C540 ,C307_=_C1411 ,C307_=_C1666 ,\nC307_=_C2005 ,C307_=_C2196 ,C307_=_C2298 ,C307_=_C2480 ,C307_=_C2567 ,C307_=_C2787 ,\nC307_=_C3116 ,C307_=_C3222 ,C307_=_C3712 ,C307_=_C3715 ,C307_=_C3791 ,C307_=_C3801 ,\nC307_=_C3914 ,C307_=_C3961 ,C307_=_C3998 ,C307_=_C4051 ,C345_=_C540 ,C345_=_C1411 ,\nC345_=_C1666 ,C345_=_C2005 ,C345_=_C2196 ,C345_=_C2298 ,C345_=_C2480 ,C345_=_C2567 ,\nC345_=_C2787 ,C345_=_C3116 ,C345_=_C3222 ,C345_=_C3712 ,C345_=_C3715 ,C345_=_C3791 ,\nC345_=_C3801 ,C345_=_C3914 ,C345_=_C3961 ,C345_=_C3998 ,C345_=_C4051 ,C358_=_C862 ,\nC358_=_C1630 ,C358_=_C1996 ,C358_=_C2182 ,C358_=_C2291 ,C358_=_C2561 ,C358_=_C2791 ,\nC358_=_C3213 ,C358_=_C3262 ,C358_=_C3263 ,C358_=_C3264 ,C358_=_C3265 ,C358_=_C3266 ,\nC358_=_C3268 ,C358_=_C3269 ,C358_=_C3270 ,C358_=_C3272 ,C358_=_C3273 ,C358_=_C3275 ,\nC430_=_C667 ,C430_=_C715 ,C430_=_C870 ,C430_=_C1474 ,C430_=_C1617 ,C430_=_C1637 ,\nC430_=_C2419 ,C430_=_C2494 ,C430_=_C2796 ,C430_=_C2878 ,C430_=_C2924 ,C430_=_C3077 ,\nC430_=_C3284 ,C430_=_C3443 ,C430_=_C3551 ,C430_=_C3878 ,C430_=_C3930 ,C430_=_C3931 ,\nC430_=_C3932 ,C430_=_C3933 ,C430_=_C3934 ,C430_=_C3935 ,C430_=_C3937 ,C430_=_C3938 ,\nC430_=_C3939 ,C540_=_C1411 ,C540_=_C1666 ,C540_=_C2005 ,C540_=_C2196 ,C540_=_C2298 ,\nC540_=_C2480 ,C540_=_C2567 ,C540_=_C2787 ,C540_=_C3116 ,C540_=_C3222 ,C540_=_C3712 ,\nC540_=_C3715 ,C540_=_C3791 ,C540_=_C3801 ,C540_=_C3914 ,C540_=_C3961 ,C540_=_C3998 ,\nC540_=_C4051 ,C667_=_C673 ,C667_=_C715 ,C667_=_C870 ,C667_=_C1474 ,C667_=_C1617 ,\nC667_=_C1637 ,C667_=_C2419 ,C667_=_C2494 ,C667_=_C2796 ,C667_=_C2878 ,C667_=_C2924 ,\nC667_=_C3077 ,C667_=_C3284 ,C667_=_C3443 ,C667_=_C3551 ,C667_=_C3878 ,C667_=_C3930 ,\nC667_=_C3931 ,C667_=_C3932 ,C667_=_C3933 ,C667_=_C3934 ,C667_=_C3935 ,C667_=_C3937 ,\nC667_=_C3938 ,C667_=_C3939 ,C673_=_C719 ,C673_=_C773 ,C673_=_C1183 ,C673_=_C1258 ,\nC673_=_C1484 ,C673_=_C2006 ,C673_=_C2197 ,C673_=_C2301 ,C673_=_C2500 ,C673_=_C2569 ,\nC673_=_C2803 ,C673_=_C3225 ,C673_=_C3574 ,C673_=_C3606 ,C673_=_C3622 ,C673_=_C3717 ,\nC673_=_C3726 ,C673_=_C3836 ,C673_=_C3875 ,C673_=_C3974 ,C673_=_C3995 ,C673_=_C4053 ,\nC673_=_C4058 ,C673_=_C4094 ,C715_=_C719 ,C715_=_C870 ,C715_=_C1474 ,C715_=_C1617 ,\nC715_=_C1637 ,C715_=_C2419 ,C715_=_C2494 ,C715_=_C2796 ,C715_=_C2878 ,C715_=_C2924 ,\nC715_=_C3077 ,C715_=_C3284 ,C715_=_C3443 ,C715_=_C3551 ,C715_=_C3878 ,C715_=_C3930 ,\nC715_=_C3931 ,C715_=_C3932 ,C715_=_C3933 ,C715_=_C3934 ,C715_=_C3935 ,C715_=_C3937 ,\nC715_=_C3938 ,C715_=_C3939 ,C719_=_C773 ,C719_=_C1183 ,C719_=_C1258 ,C719_=_C1484 ,\nC719_=_C2006 ,C719_=_C2197 ,C719_=_C2301 ,C719_=_C2500 ,C719_=_C2569 ,C719_=_C2803 ,\nC719_=_C3225 ,C719_=_C3574 ,C719_=_C3606 ,C719_=_C3622 ,C719_=_C3717 ,C719_=_C3726 ,\nC719_=_C3836 ,C719_=_C3875 ,C719_=_C3974 ,C719_=_C3995 ,C719_=_C4053 ,C719_=_C4058 ,\nC719_=_C4094 ,C773_=_C1183 ,C773_=_C1258 ,C773_=_C1484 ,C773_=_C2006 ,C773_=_C2197 ,\nC773_=_C2301 ,C773_=_C2500 ,C773_=_C2569 ,C773_=_C2803 ,C773_=_C3225 ,C773_=_C3574 ,\nC773_=_C3606 ,C773_=_C3622 ,C773_=_C3717 ,C773_=_C3726 ,C773_=_C3836 ,C773_=_C3875 ,\nC773_=_C3974 ,C773_=_C3995 ,C773_=_C4053 ,C773_=_C4058 ,C773_=_C4094 ,C862_=_C870 ,\nC862_=_C1630 ,C862_=_C1996 ,C862_=_C2182 ,C862_=_C2291 ,C862_=_C2561 ,C862_=_C2791 ,\nC862_=_C3213 ,C862_=_C3262 ,C862_=_C3263 ,C862_=_C3264 ,C862_=_C3265 ,C862_=_C3266 ,\nC862_=_C3268 ,C862_=_C3269 ,C862_=_C3270 ,C862_=_C3272 ,C862_=_C3273 ,C862_=_C3275 ,\nC870_=_C1474 ,C870_=_C1617 ,C870_=_C1637 ,C870_=_C2419 ,C870_=_C2494 ,C870_=_C2796 ,\nC870_=_C2878 ,C870_=_C2924 ,C870_=_C3077 ,C870_=_C3284 ,C870_=_C3443 ,C870_=_C3551 ,\nC870_=_C3878 ,C870_=_C3930 ,C870_=_C3931 ,C870_=_C3932 ,C870_=_C3933 ,C870_=_C3934 ,\nC870_=_C3935 ,C870_=_C3937 ,C870_=_C3938 ,C870_=_C3939 ,C1183_=_C1258 ,C1183_=_C1484 ,\nC1183_=_C2006 ,C1183_=_C2197 ,C1183_=_C2301 ,C1183_=_C2500 ,C1183_=_C2569 ,C1183_=_C2803 ,\nC1183_=_C3225 ,C1183_=_C3574 ,C1183_=_C3606 ,C1183_=_C3622 ,C1183_=_C3717 ,C1183_=_C3726 ,\nC1183_=_C3836 ,C1183_=_C3875 ,C1183_=_C3974 ,C1183_=_C3995 ,C1183_=_C4053 ,C1183_=_C4058 ,\nC1183_=_C4094 ,C1258_=_C1484 ,C1258_=_C2006 ,C1258_=_C2197 ,C1258_=_C2301 ,C1258_=_C2500 ,\nC1258_=_C2569 ,C1258_=_C2803 ,C1258_=_C3225 ,C1258_=_C3574 ,C1258_=_C3606 ,C1258_=_C3622 ,\nC1258_=_C3717 ,C1258_=_C3726 ,C1258_=_C3836 ,C1258_=_C3875 ,C1258_=_C3974 ,C1258_=_C3995 ,\nC1258_=_C4053 ,C1258_=_C4058 ,C1258_=_C4094 ,C1411_=_C1666 ,C1411_=_C2005 ,C1411_=_C2196 ,\nC1411_=_C2298 ,C1411_=_C2480 ,C1411_=_C2567 ,C1411_=_C2787 ,C1411_=_C3116 ,C1411_=_C3222 ,\nC1411_=_C3712 ,C1411_=_C3715 ,C1411_=_C3791 ,C1411_=_C3801 ,C1411_=_C3914 ,C1411_=_C3961 ,\nC1411_=_C3998 ,C1411_=_C4051 ,C1474_=_C1484 ,C1474_=_C1617 ,C1474_=_C1637 ,C1474_=_C2419 ,\nC1474_=_C2494 ,C1474_=_C2796 ,C1474_=_C2878 ,C1474_=_C2924 ,C1474_=_C3077 ,C1474_=_C3284 ,\nC1474_=_C3443 ,C1474_=_C3551 ,C1474_=_C3878 ,C1474_=_C3930 ,C1474_=_C3931 ,C1474_=_C3932 ,\nC1474_=_C3933 ,C1474_=_C3934 ,C1474_=_C3935 ,C1474_=_C3937 ,C1474_=_C3938 ,C1474_=_C3939 ,\nC1484_=_C2006 ,C1484_=_C2197 ,C1484_=_C2301 ,C1484_=_C2500 ,C1484_=_C2569 ,C1484_=_C2803 ,\nC1484_=_C3225 ,C1484_=_C3574 ,C1484_=_C3606 ,C1484_=_C3622 ,C1484_=_C3717 ,C1484_=_C3726 ,\nC1484_=_C3836 ,C1484_=_C3875 ,C1484_=_C3974 ,C1484_=_C3995 ,C1484_=_C4053 ,C1484_=_C4058 ,\nC1484_=_C4094 ,C1617_=_C1637 ,C1617_=_C2419 ,C1617_=_C2494 ,C1617_=_C2796 ,C1617_=_C2878 ,\nC1617_=_C2924 ,C1617_=_C3077 ,C1617_=_C3284 ,C1617_=_C3443 ,C1617_=_C3551 ,C1617_=_C3878 ,\nC1617_=_C3930 ,C1617_=_C3931 ,C1617_=_C3932 ,C1617_=_C3933 ,C1617_=_C3934 ,C1617_=_C3935 ,\nC1617_=_C3937 ,C1617_=_C3938 ,C1617_=_C3939 ,C1630_=_C1637 ,C1630_=_C1996 ,C1630_=_C2182 ,\nC1630_=_C2291 ,C1630_=_C2561 ,C1630_=_C2791 ,C1630_=_C3213 ,C1630_=_C3262 ,C1630_=_C3263 ,\nC1630_=_C3264 ,C1630_=_C3265 ,C1630_=_C3266 ,C1630_=_C3268 ,C1630_=_C3269 ,C1630_=_C3270 ,\nC1630_=_C3272 ,C1630_=_C3273 ,C1630_=_C3275 ,C1637_=_C2419 ,C1637_=_C2494 ,C1637_=_C2796 ,\nC1637_=_C2878 ,C1637_=_C2924 ,C1637_=_C3077 ,C1637_=_C3284 ,C1637_=_C3443 ,C1637_=_C3551 ,\nC1637_=_C3878 ,C1637_=_C3930 ,C1637_=_C3931 ,C1637_=_C3932 ,C1637_=_C3933 ,C1637_=_C3934 ,\nC1637_=_C3935 ,C1637_=_C3937 ,C1637_=_C3938 ,C1637_=_C3939 ,C1666_=_C2005 ,C1666_=_C2196 ,\nC1666_=_C2298 ,C1666_=_C2480 ,C1666_=_C2567 ,C1666_=_C2787 ,C1666_=_C3116 ,C1666_=_C3222 ,\nC1666_=_C3712</w:t>
      </w:r>
    </w:p>
    <w:p>
      <w:pPr>
        <w:pStyle w:val="PreformattedText"/>
        <w:bidi w:val="0"/>
        <w:spacing w:before="0" w:after="0"/>
        <w:jc w:val="left"/>
        <w:rPr/>
      </w:pPr>
      <w:r>
        <w:rPr/>
        <w:t xml:space="preserve"> </w:t>
      </w:r>
      <w:r>
        <w:rPr/>
        <w:t>,C1666_=_C3715 ,C1666_=_C3791 ,C1666_=_C3801 ,C1666_=_C3914 ,C1666_=_C3961 ,\nC1666_=_C3998 ,C1666_=_C4051 ,C1996_=_C2005 ,C1996_=_C2006 ,C1996_=_C2182 ,C1996_=_C2291 ,\nC1996_=_C2561 ,C1996_=_C2791 ,C1996_=_C3213 ,C1996_=_C3262 ,C1996_=_C3263 ,C1996_=_C3264 ,\nC1996_=_C3265 ,C1996_=_C3266 ,C1996_=_C3268 ,C1996_=_C3269 ,C1996_=_C3270 ,C1996_=_C3272 ,\nC1996_=_C3273 ,C1996_=_C3275 ,C2005_=_C2006 ,C2005_=_C2196 ,C2005_=_C2298 ,C2005_=_C2480 ,\nC2005_=_C2567 ,C2005_=_C2787 ,C2005_=_C3116 ,C2005_=_C3222 ,C2005_=_C3712 ,C2005_=_C3715 ,\nC2005_=_C3791 ,C2005_=_C3801 ,C2005_=_C3914 ,C2005_=_C3961 ,C2005_=_C3998 ,C2005_=_C4051 ,\nC2006_=_C2197 ,C2006_=_C2301 ,C2006_=_C2500 ,C2006_=_C2569 ,C2006_=_C2803 ,C2006_=_C3225 ,\nC2006_=_C3574 ,C2006_=_C3606 ,C2006_=_C3622 ,C2006_=_C3717 ,C2006_=_C3726 ,C2006_=_C3836 ,\nC2006_=_C3875 ,C2006_=_C3974 ,C2006_=_C3995 ,C2006_=_C4053 ,C2006_=_C4058 ,C2006_=_C4094 ,\nC2182_=_C2196 ,C2182_=_C2197 ,C2182_=_C2291 ,C2182_=_C2561 ,C2182_=_C2791 ,C2182_=_C3213 ,\nC2182_=_C3262 ,C2182_=_C3263 ,C2182_=_C3264 ,C2182_=_C3265 ,C2182_=_C3266 ,C2182_=_C3268 ,\nC2182_=_C3269 ,C2182_=_C3270 ,C2182_=_C3272 ,C2182_=_C3273 ,C2182_=_C3275 ,C2196_=_C2197 ,\nC2196_=_C2298 ,C2196_=_C2480 ,C2196_=_C2567 ,C2196_=_C2787 ,C2196_=_C3116 ,C2196_=_C3222 ,\nC2196_=_C3712 ,C2196_=_C3715 ,C2196_=_C3791 ,C2196_=_C3801 ,C2196_=_C3914 ,C2196_=_C3961 ,\nC2196_=_C3998 ,C2196_=_C4051 ,C2197_=_C2301 ,C2197_=_C2500 ,C2197_=_C2569 ,C2197_=_C2803 ,\nC2197_=_C3225 ,C2197_=_C3574 ,C2197_=_C3606 ,C2197_=_C3622 ,C2197_=_C3717 ,C2197_=_C3726 ,\nC2197_=_C3836 ,C2197_=_C3875 ,C2197_=_C3974 ,C2197_=_C3995 ,C2197_=_C4053 ,C2197_=_C4058 ,\nC2197_=_C4094 ,C2291_=_C2298 ,C2291_=_C2301 ,C2291_=_C2561 ,C2291_=_C2791 ,C2291_=_C3213 ,\nC2291_=_C3262 ,C2291_=_C3263 ,C2291_=_C3264 ,C2291_=_C3265 ,C2291_=_C3266 ,C2291_=_C3268 ,\nC2291_=_C3269 ,C2291_=_C3270 ,C2291_=_C3272 ,C2291_=_C3273 ,C2291_=_C3275 ,C2298_=_C2301 ,\nC2298_=_C2480 ,C2298_=_C2567 ,C2298_=_C2787 ,C2298_=_C3116 ,C2298_=_C3222 ,C2298_=_C3712 ,\nC2298_=_C3715 ,C2298_=_C3791 ,C2298_=_C3801 ,C2298_=_C3914 ,C2298_=_C3961 ,C2298_=_C3998 ,\nC2298_=_C4051 ,C2301_=_C2500 ,C2301_=_C2569 ,C2301_=_C2803 ,C2301_=_C3225 ,C2301_=_C3574 ,\nC2301_=_C3606 ,C2301_=_C3622 ,C2301_=_C3717 ,C2301_=_C3726 ,C2301_=_C3836 ,C2301_=_C3875 ,\nC2301_=_C3974 ,C2301_=_C3995 ,C2301_=_C4053 ,C2301_=_C4058 ,C2301_=_C4094 ,C2419_=_C2494 ,\nC2419_=_C2796 ,C2419_=_C2878 ,C2419_=_C2924 ,C2419_=_C3077 ,C2419_=_C3284 ,C2419_=_C3443 ,\nC2419_=_C3551 ,C2419_=_C3878 ,C2419_=_C3930 ,C2419_=_C3931 ,C2419_=_C3932 ,C2419_=_C3933 ,\nC2419_=_C3934 ,C2419_=_C3935 ,C2419_=_C3937 ,C2419_=_C3938 ,C2419_=_C3939 ,C2480_=_C2567 ,\nC2480_=_C2787 ,C2480_=_C3116 ,C2480_=_C3222 ,C2480_=_C3712 ,C2480_=_C3715 ,C2480_=_C3791 ,\nC2480_=_C3801 ,C2480_=_C3914 ,C2480_=_C3961 ,C2480_=_C3998 ,C2480_=_C4051 ,C2494_=_C2500 ,\nC2494_=_C2796 ,C2494_=_C2878 ,C2494_=_C2924 ,C2494_=_C3077 ,C2494_=_C3284 ,C2494_=_C3443 ,\nC2494_=_C3551 ,C2494_=_C3878 ,C2494_=_C3930 ,C2494_=_C3931 ,C2494_=_C3932 ,C2494_=_C3933 ,\nC2494_=_C3934 ,C2494_=_C3935 ,C2494_=_C3937 ,C2494_=_C3938 ,C2494_=_C3939 ,C2500_=_C2569 ,\nC2500_=_C2803 ,C2500_=_C3225 ,C2500_=_C3574 ,C2500_=_C3606 ,C2500_=_C3622 ,C2500_=_C3717 ,\nC2500_=_C3726 ,C2500_=_C3836 ,C2500_=_C3875 ,C2500_=_C3974 ,C2500_=_C3995 ,C2500_=_C4053 ,\nC2500_=_C4058 ,C2500_=_C4094 ,C2561_=_C2567 ,C2561_=_C2569 ,C2561_=_C2791 ,C2561_=_C3213 ,\nC2561_=_C3262 ,C2561_=_C3263 ,C2561_=_C3264 ,C2561_=_C3265 ,C2561_=_C3266 ,C2561_=_C3268 ,\nC2561_=_C3269 ,C2561_=_C3270 ,C2561_=_C3272 ,C2561_=_C3273 ,C2561_=_C3275 ,C2567_=_C2569 ,\nC2567_=_C2787 ,C2567_=_C3116 ,C2567_=_C3222 ,C2567_=_C3712 ,C2567_=_C3715 ,C2567_=_C3791 ,\nC2567_=_C3801 ,C2567_=_C3914 ,C2567_=_C3961 ,C2567_=_C3998 ,C2567_=_C4051 ,C2569_=_C2803 ,\nC2569_=_C3225 ,C2569_=_C3574 ,C2569_=_C3606 ,C2569_=_C3622 ,C2569_=_C3717 ,C2569_=_C3726 ,\nC2569_=_C3836 ,C2569_=_C3875 ,C2569_=_C3974 ,C2569_=_C3995 ,C2569_=_C4053 ,C2569_=_C4058 ,\nC2569_=_C4094 ,C2787_=_C3116 ,C2787_=_C3222 ,C2787_=_C3712 ,C2787_=_C3715 ,C2787_=_C3791 ,\nC2787_=_C3801 ,C2787_=_C3914 ,C2787_=_C3961 ,C2787_=_C3998 ,C2787_=_C4051 ,C2791_=_C2796 ,\nC2791_=_C2803 ,C2791_=_C3213 ,C2791_=_C3262 ,C2791_=_C3263 ,C2791_=_C3264 ,C2791_=_C3265 ,\nC2791_=_C3266 ,C2791_=_C3268 ,C2791_=_C3269 ,C2791_=_C3270 ,C2791_=_C3272 ,C2791_=_C3273 ,\nC2791_=_C3275 ,C2796_=_C2803 ,C2796_=_C2878 ,C2796_=_C2924 ,C2796_=_C3077 ,C2796_=_C3284 ,\nC2796_=_C3443 ,C2796_=_C3551 ,C2796_=_C3878 ,C2796_=_C3930 ,C2796_=_C3931 ,C2796_=_C3932 ,\nC2796_=_C3933 ,C2796_=_C3934 ,C2796_=_C3935 ,C2796_=_C3937 ,C2796_=_C3938 ,C2796_=_C3939 ,\nC2803_=_C3225 ,C2803_=_C3574 ,C2803_=_C3606 ,C2803_=_C3622 ,C2803_=_C3717 ,C2803_=_C3726 ,\nC2803_=_C3836 ,C2803_=_C3875 ,C2803_=_C3974 ,C2803_=_C3995 ,C2803_=_C4053 ,C2803_=_C4058 ,\nC2803_=_C4094 ,C2878_=_C2924 ,C2878_=_C3077 ,C2878_=_C3284 ,C2878_=_C3443 ,C2878_=_C3551 ,\nC2878_=_C3878 ,C2878_=_C3930 ,C2878_=_C3931 ,C2878_=_C3932 ,C2878_=_C3933 ,C2878_=_C3934 ,\nC2878_=_C3935 ,C2878_=_C3937 ,C2878_=_C3938 ,C2878_=_C3939 ,C2924_=_C3077 ,C2924_=_C3284 ,\nC2924_=_C3443 ,C2924_=_C3551 ,C2924_=_C3878 ,C2924_=_C3930 ,C2924_=_C3931 ,C2924_=_C3932 ,\nC2924_=_C3933 ,C2924_=_C3934 ,C2924_=_C3935 ,C2924_=_C3937 ,C2924_=_C3938 ,C2924_=_C3939 ,\nC3077_=_C3284 ,C3077_=_C3443 ,C3077_=_C3551 ,C3077_=_C3878 ,C3077_=_C3930 ,C3077_=_C3931 ,\nC3077_=_C3932 ,C3077_=_C3933 ,C3077_=_C3934 ,C3077_=_C3935 ,C3077_=_C3937 ,C3077_=_C3938 ,\nC3077_=_C3939 ,C3116_=_C3222 ,C3116_=_C3712 ,C3116_=_C3715 ,C3116_=_C3791 ,C3116_=_C3801 ,\nC3116_=_C3914 ,C3116_=_C3961 ,C3116_=_C3998 ,C3116_=_C4051 ,C3213_=_C3222 ,C3213_=_C3225 ,\nC3213_=_C3262 ,C3213_=_C3263 ,C3213_=_C3264 ,C3213_=_C3265 ,C3213_=_C3266 ,C3213_=_C3268 ,\nC3213_=_C3269 ,C3213_=_C3270 ,C3213_=_C3272 ,C3213_=_C3273 ,C3213_=_C3275 ,C3222_=_C3225 ,\nC3222_=_C3712 ,C3222_=_C3715 ,C3222_=_C3791 ,C3222_=_C3801 ,C3222_=_C3914 ,C3222_=_C3961 ,\nC3222_=_C3998 ,C3222_=_C4051 ,C3225_=_C3574 ,C3225_=_C3606 ,C3225_=_C3622 ,C3225_=_C3717 ,\nC3225_=_C3726 ,C3225_=_C3836 ,C3225_=_C3875 ,C3225_=_C3974 ,C3225_=_C3995 ,C3225_=_C4053 ,\nC3225_=_C4058 ,C3225_=_C4094 ,C3262_=_C3263 ,C3262_=_C3264 ,C3262_=_C3265 ,C3262_=_C3266 ,\nC3262_=_C3268 ,C3262_=_C3269 ,C3262_=_C3270 ,C3262_=_C3272 ,C3262_=_C3273 ,C3262_=_C3275 ,\nC3262_=_C3284 ,C3263_=_C3264 ,C3263_=_C3265 ,C3263_=_C3266 ,C3263_=_C3268 ,C3263_=_C3269 ,\nC3263_=_C3270 ,C3263_=_C3272 ,C3263_=_C3273 ,C3263_=_C3275 ,C3263_=_C3551 ,C3264_=_C3265 ,\nC3264_=_C3266 ,C3264_=_C3268 ,C3264_=_C3269 ,C3264_=_C3270 ,C3264_=_C3272 ,C3264_=_C3273 ,\nC3264_=_C3275 ,C3264_=_C3715 ,C3264_=_C3717 ,C3265_=_C3266 ,C3265_=_C3268 ,C3265_=_C3269 ,\nC3265_=_C3270 ,C3265_=_C3272 ,C3265_=_C3273 ,C3265_=_C3275 ,C3266_=_C3268 ,C3266_=_C3269 ,\nC3266_=_C3270 ,C3266_=_C3272 ,C3266_=_C3273 ,C3266_=_C3275 ,C3266_=_C3878 ,C3268_=_C3269 ,\nC3268_=_C3270 ,C3268_=_C3272 ,C3268_=_C3273 ,C3268_=_C3275 ,C3268_=_C3931 ,C3269_=_C3270 ,\nC3269_=_C3272 ,C3269_=_C3273 ,C3269_=_C3275 ,C3270_=_C3272 ,C3270_=_C3273 ,C3270_=_C3275 ,\nC3270_=_C4051 ,C3270_=_C4053 ,C3272_=_C3273 ,C3272_=_C3275 ,C3272_=_C3933 ,C3273_=_C3275 ,\nC3275_=_C3939 ,C3284_=_C3443 ,C3284_=_C3551 ,C3284_=_C3878 ,C3284_=_C3930 ,C3284_=_C3931 ,\nC3284_=_C3932 ,C3284_=_C3933 ,C3284_=_C3934 ,C3284_=_C3935 ,C3284_=_C3937 ,C3284_=_C3938 ,\nC3284_=_C3939 ,C3443_=_C3551 ,C3443_=_C3878 ,C3443_=_C3930 ,C3443_=_C3931 ,C3443_=_C3932 ,\nC3443_=_C3933 ,C3443_=_C3934 ,C3443_=_C3935 ,C3443_=_C3937 ,C3443_=_C3938 ,C3443_=_C3939 ,\nC3551_=_C3878 ,C3551_=_C3930 ,C3551_=_C3931 ,C3551_=_C3932 ,C3551_=_C3933 ,C3551_=_C3934 ,\nC3551_=_C3935 ,C3551_=_C3937 ,C3551_=_C3938 ,C3551_=_C3939 ,C3574_=_C3606 ,C3574_=_C3622 ,\nC3574_=_C3717 ,C3574_=_C3726 ,C3574_=_C3836 ,C3574_=_C3875 ,C3574_=_C3974 ,C3574_=_C3995 ,\nC3574_=_C4053 ,C3574_=_C4058 ,C3574_=_C4094 ,C3606_=_C3622 ,C3606_=_C3717 ,C3606_=_C3726 ,\nC3606_=_C3836 ,C3606_=_C3875 ,C3606_=_C3974 ,C3606_=_C3995 ,C3606_=_C4053 ,C3606_=_C4058 ,\nC3606_=_C4094 ,C3622_=_C3717 ,C3622_=_C3726 ,C3622_=_C3836 ,C3622_=_C3875 ,C3622_=_C3974 ,\nC3622_=_C3995 ,C3622_=_C4053 ,C3622_=_C4058 ,C3622_=_C4094 ,C3712_=_C3715 ,C3712_=_C3791 ,\nC3712_=_C3801 ,C3712_=_C3914 ,C3712_=_C3961 ,C3712_=_C3998 ,C3712_=_C4051 ,C3715_=_C3717 ,\nC3715_=_C3791 ,C3715_=_C3801 ,C3715_=_C3914 ,C3715_=_C3961 ,C3715_=_C3998 ,C3715_=_C4051 ,\nC3717_=_C3726 ,C3717_=_C3836 ,C3717_=_C3875 ,C3717_=_C3974 ,C3717_=_C3995 ,C3717_=_C4053 ,\nC3717_=_C4058 ,C3717_=_C4094 ,C3726_=_C3836 ,C3726_=_C3875 ,C3726_=_C3974 ,C3726_=_C3995 ,\nC3726_=_C4053 ,C3726_=_C4058 ,C3726_=_C4094 ,C3791_=_C3801 ,C3791_=_C3914 ,C3791_=_C3961 ,\nC3791_=_C3998 ,C3791_=_C4051 ,C3801_=_C3914 ,C3801_=_C3961 ,C3801_=_C3998 ,C3801_=_C4051 ,\nC3836_=_C3875 ,C3836_=_C3974 ,C3836_=_C3995 ,C3836_=_C4053 ,C3836_=_C4058 ,C3836_=_C4094 ,\nC3875_=_C3974 ,C3875_=_C3995 ,C3875_=_C4053 ,C3875_=_C4058 ,C3875_=_C4094 ,C3878_=_C3930 ,\nC3878_=_C3931 ,C3878_=_C3932 ,C3878_=_C3933 ,C3878_=_C3934 ,C3878_=_C3935 ,C3878_=_C3937 ,\nC3878_=_C3938 ,C3878_=_C3939 ,C3914_=_C3961 ,C3914_=_C3998 ,C3914_=_C4051 ,C3930_=_C3931 ,\nC3930_=_C3932 ,C3930_=_C3933 ,C3930_=_C3934 ,C3930_=_C3935 ,C3930_=_C3937 ,C3930_=_C3938 ,\nC3930_=_C3939 ,C3930_=_C3995 ,C3931_=_C3932 ,C3931_=_C3933 ,C3931_=_C3934 ,C3931_=_C3935 ,\nC3931_=_C3937 ,C3931_=_C3938 ,C3931_=_C3939 ,C3932_=_C3933 ,C3932_=_C3934 ,C3932_=_C3935 ,\nC3932_=_C3937 ,C3932_=_C3938 ,C3932_=_C3939 ,C3932_=_C4058 ,C3933_=_C3934 ,C3933_=_C3935 ,\nC3933_=_C3937 ,C3933_=_C3938 ,C3933_=_C3939 ,C3934_=_C3935 ,C3934_=_C3937 ,C3934_=_C3938 ,\nC3934_=_C3939 ,C3935_=_C3937 ,C3935_=_C3938 ,C3935_=_C3939 ,C3935_=_C4094 ,C3937_=_C3938 ,\nC3937_=_C3939 ,C3938_=_C3939 ,C3961_=_C3998 ,C3961_=_C4051 ,C3974_=_C3995 ,C3974_=_C4053 ,\nC3974_=_C4058 ,C3974_=_C4094 ,C3995_=_C4053 ,C3995_=_C4058 ,C3995_=_C4094 ,C3998_=_C4051 ,\nC4051_=_C4053 ,C4053_=_C4058 ,C4053_=_C4094 ,C4058_=_C4094 ,"];206[shape=box, label="id:206 level: 6\n106: C382 C471 C521 C536 C835 \nC845 C910 C925 C1023 C1062 C1068</w:t>
      </w:r>
    </w:p>
    <w:p>
      <w:pPr>
        <w:pStyle w:val="PreformattedText"/>
        <w:bidi w:val="0"/>
        <w:spacing w:before="0" w:after="0"/>
        <w:jc w:val="left"/>
        <w:rPr/>
      </w:pPr>
      <w:r>
        <w:rPr/>
        <w:t xml:space="preserve"> </w:t>
      </w:r>
      <w:r>
        <w:rPr/>
        <w:t>\nC1156 C1519 C1520 C1661 C1718 C1730 \nC1821 C1835 C1888 C1897 C1988 C2002 \nC2067 C2119 C2175 C2176 C2177 C2178 \nC2179 C2180 C2181 C2182 C2183 C2184 \nC2185 C2186 C2187 C2188 C2189 C2190 \nC2191 C2192 C2194 C2195 C2196 C2197 \nC2225 C2252 C2260 C2293 C2328 C2335 \nC2392 C2395 C2417 C2437 C2509 C2520 \nC2528 C2536 C2544 C2564 C2667 C2668 \nC2903 C2904 C2905 C2906 C2908 C2909 \nC2910 C2911 C2912 C2913 C2914 C2915 \nC2916 C2917 C2938 C3092 C3174 C3177 \nC3217 C3243 C3264 C3366 C3474 C3481 \nC3517 C3663 C3713 C3714 C3715 C3716 \nC3717 C3755 C3810 C3858 C3918 C3944 \nC3945 C3946 C3947 C3948 C3949 \n1440: C382_=_C521( C382 C521 ) C382_=_C910( C382 C910 ) C382_=_C1821( C382 C1821 ) C382_=_C1988( C382 C1988 ) C382_=_C2175( C382 C2175 ) \nC382_=_C2176( C382 C2176 ) C382_=_C2177( C382 C2177 ) C382_=_C2178( C382 C2178 ) C382_=_C2179( C382 C2179 ) C382_=_C2180( C382 C2180 ) C382_=_C2181( C382 C2181 ) \nC382_=_C2182( C382 C2182 ) C382_=_C2183( C382 C2183 ) C382_=_C2184( C382 C2184 ) C382_=_C2185( C382 C2185 ) C382_=_C2186( C382 C2186 ) C382_=_C2187( C382 C2187 ) \nC382_=_C2188( C382 C2188 ) C382_=_C2189( C382 C2189 ) C382_=_C2190( C382 C2190 ) C382_=_C2191( C382 C2191 ) C382_=_C2192( C382 C2192 ) C382_=_C2194( C382 C2194 ) \nC382_=_C2195( C382 C2195 ) C382_=_C2196( C382 C2196 ) C382_=_C2197( C382 C2197 ) C471_=_C835( C471 C835 ) C471_=_C1062( C471 C1062 ) C471_=_C1519( C471 C1519 ) \nC471_=_C1718( C471 C1718 ) C471_=_C1888( C471 C1888 ) C471_=_C2067( C471 C2067 ) C471_=_C2252( C471 C2252 ) C471_=_C2328( C471 C2328 ) C471_=_C2392( C471 C2392 ) \nC471_=_C2520( C471 C2520 ) C471_=_C2536( C471 C2536 ) C471_=_C2667( C471 C2667 ) C471_=_C2903( C471 C2903 ) C471_=_C2904( C471 C2904 ) C471_=_C2905( C471 C2905 ) \nC471_=_C2906( C471 C2906 ) C471_=_C2908( C471 C2908 ) C471_=_C2909( C471 C2909 ) C471_=_C2910( C471 C2910 ) C471_=_C2911( C471 C2911 ) C471_=_C2912( C471 C2912 ) \nC471_=_C2913( C471 C2913 ) C471_=_C2914( C471 C2914 ) C471_=_C2915( C471 C2915 ) C471_=_C2916( C471 C2916 ) C471_=_C2917( C471 C2917 ) C521_=_C536( C521 C536 ) \nC521_=_C910( C521 C910 ) C521_=_C1821( C521 C1821 ) C521_=_C1988( C521 C1988 ) C521_=_C2175( C521 C2175 ) C521_=_C2176( C521 C2176 ) C521_=_C2177( C521 C2177 ) \nC521_=_C2178( C521 C2178 ) C521_=_C2179( C521 C2179 ) C521_=_C2180( C521 C2180 ) C521_=_C2181( C521 C2181 ) C521_=_C2182( C521 C2182 ) C521_=_C2183( C521 C2183 ) \nC521_=_C2184( C521 C2184 ) C521_=_C2185( C521 C2185 ) C521_=_C2186( C521 C2186 ) C521_=_C2187( C521 C2187 ) C521_=_C2188( C521 C2188 ) C521_=_C2189( C521 C2189 ) \nC521_=_C2190( C521 C2190 ) C521_=_C2191( C521 C2191 ) C521_=_C2192( C521 C2192 ) C521_=_C2194( C521 C2194 ) C521_=_C2195( C521 C2195 ) C521_=_C2196( C521 C2196 ) \nC521_=_C2197( C521 C2197 ) C536_=_C845( C536 C845 ) C536_=_C925( C536 C925 ) C536_=_C1661( C536 C1661 ) C536_=_C1730( C536 C1730 ) C536_=_C1835( C536 C1835 ) \nC536_=_C1897( C536 C1897 ) C536_=_C2437( C536 C2437 ) C536_=_C2509( C536 C2509 ) C536_=_C2912( C536 C2912 ) C536_=_C2938( C536 C2938 ) C536_=_C3092( C536 C3092 ) \nC536_=_C3177( C536 C3177 ) C536_=_C3243( C536 C3243 ) C536_=_C3366( C536 C3366 ) C536_=_C3474( C536 C3474 ) C536_=_C3517( C536 C3517 ) C536_=_C3755( C536 C3755 ) \nC536_=_C3810( C536 C3810 ) C536_=_C3858( C536 C3858 ) C536_=_C3918( C536 C3918 ) C536_=_C3944( C536 C3944 ) C536_=_C3945( C536 C3945 ) C536_=_C3946( C536 C3946 ) \nC536_=_C3947( C536 C3947 ) C536_=_C3948( C536 C3948 ) C536_=_C3949( C536 C3949 ) C835_=_C845( C835 C845 ) C835_=_C1062( C835 C1062 ) C835_=_C1519( C835 C1519 ) \nC835_=_C1718( C835 C1718 ) C835_=_C1888( C835 C1888 ) C835_=_C2067( C835 C2067 ) C835_=_C2252( C835 C2252 ) C835_=_C2328( C835 C2328 ) C835_=_C2392( C835 C2392 ) \nC835_=_C2520( C835 C2520 ) C835_=_C2536( C835 C2536 ) C835_=_C2667( C835 C2667 ) C835_=_C2903( C835 C2903 ) C835_=_C2904( C835 C2904 ) C835_=_C2905( C835 C2905 ) \nC835_=_C2906( C835 C2906 ) C835_=_C2908( C835 C2908 ) C835_=_C2909( C835 C2909 ) C835_=_C2910( C835 C2910 ) C835_=_C2911( C835 C2911 ) C835_=_C2912( C835 C2912 ) \nC835_=_C2913( C835 C2913 ) C835_=_C2914( C835 C2914 ) C835_=_C2915( C835 C2915 ) C835_=_C2916( C835 C2916 ) C835_=_C2917( C835 C2917 ) C845_=_C925( C845 C925 ) \nC845_=_C1661( C845 C1661 ) C845_=_C1730( C845 C1730 ) C845_=_C1835( C845 C1835 ) C845_=_C1897( C845 C1897 ) C845_=_C2437( C845 C2437 ) C845_=_C2509( C845 C2509 ) \nC845_=_C2912( C845 C2912 ) C845_=_C2938( C845 C2938 ) C845_=_C3092( C845 C3092 ) C845_=_C3177( C845 C3177 ) C845_=_C3243( C845 C3243 ) C845_=_C3366( C845 C3366 ) \nC845_=_C3474( C845 C3474 ) C845_=_C3517( C845 C3517 ) C845_=_C3755( C845 C3755 ) C845_=_C3810( C845 C3810 ) C845_=_C3858( C845 C3858 ) C845_=_C3918( C845 C3918 ) \nC845_=_C3944( C845 C3944 ) C845_=_C3945( C845 C3945 ) C845_=_C3946( C845 C3946 ) C845_=_C3947( C845 C3947 ) C845_=_C3948( C845 C3948 ) C845_=_C3949( C845 C3949 ) \nC910_=_C925( C910 C925 ) C910_=_C1821( C910 C1821 ) C910_=_C1988( C910 C1988 ) C910_=_C2175( C910 C2175 ) C910_=_C2176( C910 C2176 ) C910_=_C2177( C910 C2177 ) \nC910_=_C2178( C910 C2178 ) C910_=_C2179( C910 C2179 ) C910_=_C2180( C910 C2180 ) C910_=_C2181( C910 C2181 ) C910_=_C2182( C910 C2182 ) C910_=_C2183( C910 C2183 ) \nC910_=_C2184( C910 C2184 ) C910_=_C2185( C910 C2185 ) C910_=_C2186( C910 C2186 ) C910_=_C2187( C910 C2187 ) C910_=_C2188( C910 C2188 ) C910_=_C2189( C910 C2189 ) \nC910_=_C2190( C910 C2190 ) C910_=_C2191( C910 C2191 ) C910_=_C2192( C910 C2192 ) C910_=_C2194( C910 C2194 ) C910_=_C2195( C910 C2195 ) C910_=_C2196( C910 C2196 ) \nC910_=_C2197( C910 C2197 ) C925_=_C1661( C925 C1661 ) C925_=_C1730( C925 C1730 ) C925_=_C1835( C925 C1835 ) C925_=_C1897( C925 C1897 ) C925_=_C2437( C925 C2437 ) \nC925_=_C2509( C925 C2509 ) C925_=_C2912( C925 C2912 ) C925_=_C2938( C925 C2938 ) C925_=_C3092( C925 C3092 ) C925_=_C3177( C925 C3177 ) C925_=_C3243( C925 C3243 ) \nC925_=_C3366( C925 C3366 ) C925_=_C3474( C925 C3474 ) C925_=_C3517( C925 C3517 ) C925_=_C3755( C925 C3755 ) C925_=_C3810( C925 C3810 ) C925_=_C3858( C925 C3858 ) \nC925_=_C3918( C925 C3918 ) C925_=_C3944( C925 C3944 ) C925_=_C3945( C925 C3945 ) C925_=_C3946( C925 C3946 ) C925_=_C3947( C925 C3947 ) C925_=_C3948( C925 C3948 ) \nC925_=_C3949( C925 C3949 ) C1023_=_C1068( C1023 C1068 ) C1023_=_C1156( C1023 C1156 ) C1023_=_C1520( C1023 C1520 ) C1023_=_C2002( C1023 C2002 ) C1023_=_C2119( C1023 C2119 ) \nC1023_=_C2186( C1023 C2186 ) C1023_=_C2225( C1023 C2225 ) C1023_=_C2260( C1023 C2260 ) C1023_=_C2293( C1023 C2293 ) C1023_=_C2335( C1023 C2335 ) C1023_=_C2395( C1023 C2395 ) \nC1023_=_C2417( C1023 C2417 ) C1023_=_C2528( C1023 C2528 ) C1023_=_C2544( C1023 C2544 ) C1023_=_C2564( C1023 C2564 ) C1023_=_C2668( C1023 C2668 ) C1023_=_C3174( C1023 C3174 ) \nC1023_=_C3217( C1023 C3217 ) C1023_=_C3264( C1023 C3264 ) C1023_=_C3481( C1023 C3481 ) C1023_=_C3663( C1023 C3663 ) C1023_=_C3713( C1023 C3713 ) C1023_=_C3714( C1023 C3714 ) \nC1023_=_C3715( C1023 C3715 ) C1023_=_C3716( C1023 C3716 ) C1023_=_C3717( C1023 C3717 ) C1062_=_C1068( C1062 C1068 ) C1062_=_C1519( C1062 C1519 ) C1062_=_C1718( C1062 C1718 ) \nC1062_=_C1888( C1062 C1888 ) C1062_=_C2067( C1062 C2067 ) C1062_=_C2252( C1062 C2252 ) C1062_=_C2328( C1062 C2328 ) C1062_=_C2392( C1062 C2392 ) C1062_=_C2520( C1062 C2520 ) \nC1062_=_C2536( C1062 C2536 ) C1062_=_C2667( C1062 C2667 ) C1062_=_C2903( C1062 C2903 ) C1062_=_C2904( C1062 C2904 ) C1062_=_C2905( C1062 C2905 ) C1062_=_C2906( C1062 C2906 ) \nC1062_=_C2908( C1062 C2908 ) C1062_=_C2909( C1062 C2909 ) C1062_=_C2910( C1062 C2910 ) C1062_=_C2911( C1062 C2911 ) C1062_=_C2912( C1062 C2912 ) C1062_=_C2913( C1062 C2913 ) \nC1062_=_C2914( C1062 C2914 ) C1062_=_C2915( C1062 C2915 ) C1062_=_C2916( C1062 C2916 ) C1062_=_C2917( C1062 C2917 ) C1068_=_C1156( C1068 C1156 ) C1068_=_C1520( C1068 C1520 ) \nC1068_=_C2002( C1068 C2002 ) C1068_=_C2119( C1068 C2119 ) C1068_=_C2186( C1068 C2186 ) C1068_=_C2225( C1068 C2225 ) C1068_=_C2260( C1068 C2260 ) C1068_=_C2293( C1068 C2293 ) \nC1068_=_C2335( C1068 C2335 ) C1068_=_C2395( C1068 C2395 ) C1068_=_C2417( C1068 C2417 ) C1068_=_C2528( C1068 C2528 ) C1068_=_C2544( C1068 C2544 ) C1068_=_C2564( C1068 C2564 ) \nC1068_=_C2668( C1068 C2668 ) C1068_=_C3174( C1068 C3174 ) C1068_=_C3217( C1068 C3217 ) C1068_=_C3264( C1068 C3264 ) C1068_=_C3481( C1068 C3481 ) C1068_=_C3663( C1068 C3663 ) \nC1068_=_C3713( C1068 C3713 ) C1068_=_C3714( C1068 C3714 ) C1068_=_C3715( C1068 C3715 ) C1068_=_C3716( C1068 C3716 ) C1068_=_C3717( C1068 C3717 ) C1156_=_C1520( C1156 C1520 ) \nC1156_=_C2002( C1156 C2002 ) C1156_=_C2119( C1156 C2119 ) C1156_=_C2186( C1156 C2186 ) C1156_=_C2225( C1156 C2225 ) C1156_=_C2260( C1156 C2260 ) C1156_=_C2293( C1156 C2293 ) \nC1156_=_C2335( C1156 C2335 ) C1156_=_C2395( C1156 C2395 ) C1156_=_C2417( C1156 C2417 ) C1156_=_C2528( C1156 C2528 ) C1156_=_C2544( C1156 C2544 ) C1156_=_C2564( C1156 C2564 ) \nC1156_=_C2668( C1156 C2668 ) C1156_=_C3174( C1156 C3174 ) C1156_=_C3217( C1156 C3217 ) C1156_=_C3264( C1156 C3264 ) C1156_=_C3481( C1156 C3481 ) C1156_=_C3663( C1156 C3663 ) \nC1156_=_C3713( C1156 C3713 ) C1156_=_C3714( C1156 C3714 ) C1156_=_C3715( C1156 C3715 ) C1156_=_C3716( C1156 C3716 ) C1156_=_C3717( C1156 C3717 ) C1519_=_C1520( C1519 C1520 ) \nC1519_=_C1718( C1519 C1718 ) C1519_=_C1888( C1519 C1888 ) C1519_=_C2067( C1519 C2067 ) C1519_=_C2252( C1519 C2252 ) C1519_=_C2328( C1519 C2328 ) C1519_=_C2392( C1519 C2392 ) \nC1519_=_C2520( C1519 C2520 ) C1519_=_C2536( C1519 C2536 ) C1519_=_C2667( C1519 C2667 ) C1519_=_C2903( C1519 C2903 ) C1519_=_C2904( C1519 C2904 ) C1519_=_C2905( C1519 C2905 ) \nC1519_=_C2906( C1519 C2906 ) C1519_=_C2908( C1519 C2908 ) C1519_=_C2909( C1519 C2909 ) C1519_=_C2910( C1519 C2910 ) C1519_=_C2911( C1519 C2911 ) C1519_=_C2912( C1519 C2912 ) \nC1519_=_C2913( C1519 C2913 ) C1519_=_C2914( C1519 C2914 ) C1519_=_C2915( C1519 C2915 ) C1519_=_C2916( C1519 C2916 ) C1519_=_C2917( C1519 C2917 ) C1520_=_C2002( C1520 C2002 ) \nC1520_=_C2119( C1520 C2119 ) C1520_=_C2186( C1520 C2186 ) C1520_=_C2225(</w:t>
      </w:r>
    </w:p>
    <w:p>
      <w:pPr>
        <w:pStyle w:val="PreformattedText"/>
        <w:bidi w:val="0"/>
        <w:spacing w:before="0" w:after="0"/>
        <w:jc w:val="left"/>
        <w:rPr/>
      </w:pPr>
      <w:r>
        <w:rPr/>
        <w:t xml:space="preserve"> </w:t>
      </w:r>
      <w:r>
        <w:rPr/>
        <w:t>C1520 C2225 ) C1520_=_C2260( C1520 C2260 ) C1520_=_C2293( C1520 C2293 ) C1520_=_C2335( C1520 C2335 ) \nC1520_=_C2395( C1520 C2395 ) C1520_=_C2417( C1520 C2417 ) C1520_=_C2528( C1520 C2528 ) C1520_=_C2544( C1520 C2544 ) C1520_=_C2564( C1520 C2564 ) C1520_=_C2668( C1520 C2668 ) \nC1520_=_C3174( C1520 C3174 ) C1520_=_C3217( C1520 C3217 ) C1520_=_C3264( C1520 C3264 ) C1520_=_C3481( C1520 C3481 ) C1520_=_C3663( C1520 C3663 ) C1520_=_C3713( C1520 C3713 ) \nC1520_=_C3714( C1520 C3714 ) C1520_=_C3715( C1520 C3715 ) C1520_=_C3716( C1520 C3716 ) C1520_=_C3717( C1520 C3717 ) C1661_=_C1730( C1661 C1730 ) C1661_=_C1835( C1661 C1835 ) \nC1661_=_C1897( C1661 C1897 ) C1661_=_C2437( C1661 C2437 ) C1661_=_C2509( C1661 C2509 ) C1661_=_C2912( C1661 C2912 ) C1661_=_C2938( C1661 C2938 ) C1661_=_C3092( C1661 C3092 ) \nC1661_=_C3177( C1661 C3177 ) C1661_=_C3243( C1661 C3243 ) C1661_=_C3366( C1661 C3366 ) C1661_=_C3474( C1661 C3474 ) C1661_=_C3517( C1661 C3517 ) C1661_=_C3755( C1661 C3755 ) \nC1661_=_C3810( C1661 C3810 ) C1661_=_C3858( C1661 C3858 ) C1661_=_C3918( C1661 C3918 ) C1661_=_C3944( C1661 C3944 ) C1661_=_C3945( C1661 C3945 ) C1661_=_C3946( C1661 C3946 ) \nC1661_=_C3947( C1661 C3947 ) C1661_=_C3948( C1661 C3948 ) C1661_=_C3949( C1661 C3949 ) C1718_=_C1730( C1718 C1730 ) C1718_=_C1888( C1718 C1888 ) C1718_=_C2067( C1718 C2067 ) \nC1718_=_C2252( C1718 C2252 ) C1718_=_C2328( C1718 C2328 ) C1718_=_C2392( C1718 C2392 ) C1718_=_C2520( C1718 C2520 ) C1718_=_C2536( C1718 C2536 ) C1718_=_C2667( C1718 C2667 ) \nC1718_=_C2903( C1718 C2903 ) C1718_=_C2904( C1718 C2904 ) C1718_=_C2905( C1718 C2905 ) C1718_=_C2906( C1718 C2906 ) C1718_=_C2908( C1718 C2908 ) C1718_=_C2909( C1718 C2909 ) \nC1718_=_C2910( C1718 C2910 ) C1718_=_C2911( C1718 C2911 ) C1718_=_C2912( C1718 C2912 ) C1718_=_C2913( C1718 C2913 ) C1718_=_C2914( C1718 C2914 ) C1718_=_C2915( C1718 C2915 ) \nC1718_=_C2916( C1718 C2916 ) C1718_=_C2917( C1718 C2917 ) C1730_=_C1835( C1730 C1835 ) C1730_=_C1897( C1730 C1897 ) C1730_=_C2437( C1730 C2437 ) C1730_=_C2509( C1730 C2509 ) \nC1730_=_C2912( C1730 C2912 ) C1730_=_C2938( C1730 C2938 ) C1730_=_C3092( C1730 C3092 ) C1730_=_C3177( C1730 C3177 ) C1730_=_C3243( C1730 C3243 ) C1730_=_C3366( C1730 C3366 ) \nC1730_=_C3474( C1730 C3474 ) C1730_=_C3517( C1730 C3517 ) C1730_=_C3755( C1730 C3755 ) C1730_=_C3810( C1730 C3810 ) C1730_=_C3858( C1730 C3858 ) C1730_=_C3918( C1730 C3918 ) \nC1730_=_C3944( C1730 C3944 ) C1730_=_C3945( C1730 C3945 ) C1730_=_C3946( C1730 C3946 ) C1730_=_C3947( C1730 C3947 ) C1730_=_C3948( C1730 C3948 ) C1730_=_C3949( C1730 C3949 ) \nC1821_=_C1835( C1821 C1835 ) C1821_=_C1988( C1821 C1988 ) C1821_=_C2175( C1821 C2175 ) C1821_=_C2176( C1821 C2176 ) C1821_=_C2177( C1821 C2177 ) C1821_=_C2178( C1821 C2178 ) \nC1821_=_C2179( C1821 C2179 ) C1821_=_C2180( C1821 C2180 ) C1821_=_C2181( C1821 C2181 ) C1821_=_C2182( C1821 C2182 ) C1821_=_C2183( C1821 C2183 ) C1821_=_C2184( C1821 C2184 ) \nC1821_=_C2185( C1821 C2185 ) C1821_=_C2186( C1821 C2186 ) C1821_=_C2187( C1821 C2187 ) C1821_=_C2188( C1821 C2188 ) C1821_=_C2189( C1821 C2189 ) C1821_=_C2190( C1821 C2190 ) \nC1821_=_C2191( C1821 C2191 ) C1821_=_C2192( C1821 C2192 ) C1821_=_C2194( C1821 C2194 ) C1821_=_C2195( C1821 C2195 ) C1821_=_C2196( C1821 C2196 ) C1821_=_C2197( C1821 C2197 ) \nC1835_=_C1897( C1835 C1897 ) C1835_=_C2437( C1835 C2437 ) C1835_=_C2509( C1835 C2509 ) C1835_=_C2912( C1835 C2912 ) C1835_=_C2938( C1835 C2938 ) C1835_=_C3092( C1835 C3092 ) \nC1835_=_C3177( C1835 C3177 ) C1835_=_C3243( C1835 C3243 ) C1835_=_C3366( C1835 C3366 ) C1835_=_C3474( C1835 C3474 ) C1835_=_C3517( C1835 C3517 ) C1835_=_C3755( C1835 C3755 ) \nC1835_=_C3810( C1835 C3810 ) C1835_=_C3858( C1835 C3858 ) C1835_=_C3918( C1835 C3918 ) C1835_=_C3944( C1835 C3944 ) C1835_=_C3945( C1835 C3945 ) C1835_=_C3946( C1835 C3946 ) \nC1835_=_C3947( C1835 C3947 ) C1835_=_C3948( C1835 C3948 ) C1835_=_C3949( C1835 C3949 ) C1888_=_C1897( C1888 C1897 ) C1888_=_C2067( C1888 C2067 ) C1888_=_C2252( C1888 C2252 ) \nC1888_=_C2328( C1888 C2328 ) C1888_=_C2392( C1888 C2392 ) C1888_=_C2520( C1888 C2520 ) C1888_=_C2536( C1888 C2536 ) C1888_=_C2667( C1888 C2667 ) C1888_=_C2903( C1888 C2903 ) \nC1888_=_C2904( C1888 C2904 ) C1888_=_C2905( C1888 C2905 ) C1888_=_C2906( C1888 C2906 ) C1888_=_C2908( C1888 C2908 ) C1888_=_C2909( C1888 C2909 ) C1888_=_C2910( C1888 C2910 ) \nC1888_=_C2911( C1888 C2911 ) C1888_=_C2912( C1888 C2912 ) C1888_=_C2913( C1888 C2913 ) C1888_=_C2914( C1888 C2914 ) C1888_=_C2915( C1888 C2915 ) C1888_=_C2916( C1888 C2916 ) \nC1888_=_C2917( C1888 C2917 ) C1897_=_C2437( C1897 C2437 ) C1897_=_C2509( C1897 C2509 ) C1897_=_C2912( C1897 C2912 ) C1897_=_C2938( C1897 C2938 ) C1897_=_C3092( C1897 C3092 ) \nC1897_=_C3177( C1897 C3177 ) C1897_=_C3243( C1897 C3243 ) C1897_=_C3366( C1897 C3366 ) C1897_=_C3474( C1897 C3474 ) C1897_=_C3517( C1897 C3517 ) C1897_=_C3755( C1897 C3755 ) \nC1897_=_C3810( C1897 C3810 ) C1897_=_C3858( C1897 C3858 ) C1897_=_C3918( C1897 C3918 ) C1897_=_C3944( C1897 C3944 ) C1897_=_C3945( C1897 C3945 ) C1897_=_C3946( C1897 C3946 ) \nC1897_=_C3947( C1897 C3947 ) C1897_=_C3948( C1897 C3948 ) C1897_=_C3949( C1897 C3949 ) C1988_=_C2002( C1988 C2002 ) C1988_=_C2175( C1988 C2175 ) C1988_=_C2176( C1988 C2176 ) \nC1988_=_C2177( C1988 C2177 ) C1988_=_C2178( C1988 C2178 ) C1988_=_C2179( C1988 C2179 ) C1988_=_C2180( C1988 C2180 ) C1988_=_C2181( C1988 C2181 ) C1988_=_C2182( C1988 C2182 ) \nC1988_=_C2183( C1988 C2183 ) C1988_=_C2184( C1988 C2184 ) C1988_=_C2185( C1988 C2185 ) C1988_=_C2186( C1988 C2186 ) C1988_=_C2187( C1988 C2187 ) C1988_=_C2188( C1988 C2188 ) \nC1988_=_C2189( C1988 C2189 ) C1988_=_C2190( C1988 C2190 ) C1988_=_C2191( C1988 C2191 ) C1988_=_C2192( C1988 C2192 ) C1988_=_C2194( C1988 C2194 ) C1988_=_C2195( C1988 C2195 ) \nC1988_=_C2196( C1988 C2196 ) C1988_=_C2197( C1988 C2197 ) C2002_=_C2119( C2002 C2119 ) C2002_=_C2186( C2002 C2186 ) C2002_=_C2225( C2002 C2225 ) C2002_=_C2260( C2002 C2260 ) \nC2002_=_C2293( C2002 C2293 ) C2002_=_C2335( C2002 C2335 ) C2002_=_C2395( C2002 C2395 ) C2002_=_C2417( C2002 C2417 ) C2002_=_C2528( C2002 C2528 ) C2002_=_C2544( C2002 C2544 ) \nC2002_=_C2564( C2002 C2564 ) C2002_=_C2668( C2002 C2668 ) C2002_=_C3174( C2002 C3174 ) C2002_=_C3217( C2002 C3217 ) C2002_=_C3264( C2002 C3264 ) C2002_=_C3481( C2002 C3481 ) \nC2002_=_C3663( C2002 C3663 ) C2002_=_C3713( C2002 C3713 ) C2002_=_C3714( C2002 C3714 ) C2002_=_C3715( C2002 C3715 ) C2002_=_C3716( C2002 C3716 ) C2002_=_C3717( C2002 C3717 ) \nC2067_=_C2252( C2067 C2252 ) C2067_=_C2328( C2067 C2328 ) C2067_=_C2392( C2067 C2392 ) C2067_=_C2520( C2067 C2520 ) C2067_=_C2536( C2067 C2536 ) C2067_=_C2667( C2067 C2667 ) \nC2067_=_C2903( C2067 C2903 ) C2067_=_C2904( C2067 C2904 ) C2067_=_C2905( C2067 C2905 ) C2067_=_C2906( C2067 C2906 ) C2067_=_C2908( C2067 C2908 ) C2067_=_C2909( C2067 C2909 ) \nC2067_=_C2910( C2067 C2910 ) C2067_=_C2911( C2067 C2911 ) C2067_=_C2912( C2067 C2912 ) C2067_=_C2913( C2067 C2913 ) C2067_=_C2914( C2067 C2914 ) C2067_=_C2915( C2067 C2915 ) \nC2067_=_C2916( C2067 C2916 ) C2067_=_C2917( C2067 C2917 ) C2119_=_C2186( C2119 C2186 ) C2119_=_C2225( C2119 C2225 ) C2119_=_C2260( C2119 C2260 ) C2119_=_C2293( C2119 C2293 ) \nC2119_=_C2335( C2119 C2335 ) C2119_=_C2395( C2119 C2395 ) C2119_=_C2417( C2119 C2417 ) C2119_=_C2528( C2119 C2528 ) C2119_=_C2544( C2119 C2544 ) C2119_=_C2564( C2119 C2564 ) \nC2119_=_C2668( C2119 C2668 ) C2119_=_C3174( C2119 C3174 ) C2119_=_C3217( C2119 C3217 ) C2119_=_C3264( C2119 C3264 ) C2119_=_C3481( C2119 C3481 ) C2119_=_C3663( C2119 C3663 ) \nC2119_=_C3713( C2119 C3713 ) C2119_=_C3714( C2119 C3714 ) C2119_=_C3715( C2119 C3715 ) C2119_=_C3716( C2119 C3716 ) C2119_=_C3717( C2119 C3717 ) C2175_=_C2176( C2175 C2176 ) \nC2175_=_C2177( C2175 C2177 ) C2175_=_C2178( C2175 C2178 ) C2175_=_C2179( C2175 C2179 ) C2175_=_C2180( C2175 C2180 ) C2175_=_C2181( C2175 C2181 ) C2175_=_C2182( C2175 C2182 ) \nC2175_=_C2183( C2175 C2183 ) C2175_=_C2184( C2175 C2184 ) C2175_=_C2185( C2175 C2185 ) C2175_=_C2186( C2175 C2186 ) C2175_=_C2187( C2175 C2187 ) C2175_=_C2188( C2175 C2188 ) \nC2175_=_C2189( C2175 C2189 ) C2175_=_C2190( C2175 C2190 ) C2175_=_C2191( C2175 C2191 ) C2175_=_C2192( C2175 C2192 ) C2175_=_C2194( C2175 C2194 ) C2175_=_C2195( C2175 C2195 ) \nC2175_=_C2196( C2175 C2196 ) C2175_=_C2197( C2175 C2197 ) C2175_=_C2293( C2175 C2293 ) C2176_=_C2177( C2176 C2177 ) C2176_=_C2178( C2176 C2178 ) C2176_=_C2179( C2176 C2179 ) \nC2176_=_C2180( C2176 C2180 ) C2176_=_C2181( C2176 C2181 ) C2176_=_C2182( C2176 C2182 ) C2176_=_C2183( C2176 C2183 ) C2176_=_C2184( C2176 C2184 ) C2176_=_C2185( C2176 C2185 ) \nC2176_=_C2186( C2176 C2186 ) C2176_=_C2187( C2176 C2187 ) C2176_=_C2188( C2176 C2188 ) C2176_=_C2189( C2176 C2189 ) C2176_=_C2190( C2176 C2190 ) C2176_=_C2191( C2176 C2191 ) \nC2176_=_C2192( C2176 C2192 ) C2176_=_C2194( C2176 C2194 ) C2176_=_C2195( C2176 C2195 ) C2176_=_C2196( C2176 C2196 ) C2176_=_C2197( C2176 C2197 ) C2177_=_C2178( C2177 C2178 ) \nC2177_=_C2179( C2177 C2179 ) C2177_=_C2180( C2177 C2180 ) C2177_=_C2181( C2177 C2181 ) C2177_=_C2182( C2177 C2182 ) C2177_=_C2183( C2177 C2183 ) C2177_=_C2184( C2177 C2184 ) \nC2177_=_C2185( C2177 C2185 ) C2177_=_C2186( C2177 C2186 ) C2177_=_C2187( C2177 C2187 ) C2177_=_C2188( C2177 C2188 ) C2177_=_C2189( C2177 C2189 ) C2177_=_C2190( C2177 C2190 ) \nC2177_=_C2191( C2177 C2191 ) C2177_=_C2192( C2177 C2192 ) C2177_=_C2194( C2177 C2194 ) C2177_=_C2195( C2177 C2195 ) C2177_=_C2196( C2177 C2196 ) C2177_=_C2197( C2177 C2197 ) \nC2177_=_C2536( C2177 C2536 ) C2177_=_C2544( C2177 C2544 ) C2178_=_C2179( C2178 C2179 ) C2178_=_C2180( C2178 C2180 ) C2178_=_C2181( C2178 C2181 ) C2178_=_C2182( C2178 C2182 ) \nC2178_=_C2183( C2178 C2183 ) C2178_=_C2184( C2178 C2184 ) C2178_=_C2185( C2178 C2185 ) C2178_=_C2186( C2178 C2186 ) C2178_=_C2187( C2178 C2187 ) C2178_=_C2188( C2178 C2188 ) \nC2178_=_C2189( C2178 C2189 ) C2178_=_C2190( C2178 C2190 ) C2178_=_C2191( C2178 C2191 ) C2178_=_C2192( C2178 C2192 ) C2178_=_C2194(</w:t>
      </w:r>
    </w:p>
    <w:p>
      <w:pPr>
        <w:pStyle w:val="PreformattedText"/>
        <w:bidi w:val="0"/>
        <w:spacing w:before="0" w:after="0"/>
        <w:jc w:val="left"/>
        <w:rPr/>
      </w:pPr>
      <w:r>
        <w:rPr/>
        <w:t xml:space="preserve"> </w:t>
      </w:r>
      <w:r>
        <w:rPr/>
        <w:t>C2178 C2194 ) C2178_=_C2195( C2178 C2195 ) \nC2178_=_C2196( C2178 C2196 ) C2178_=_C2197( C2178 C2197 ) C2178_=_C2564( C2178 C2564 ) C2179_=_C2180( C2179 C2180 ) C2179_=_C2181( C2179 C2181 ) C2179_=_C2182( C2179 C2182 ) \nC2179_=_C2183( C2179 C2183 ) C2179_=_C2184( C2179 C2184 ) C2179_=_C2185( C2179 C2185 ) C2179_=_C2186( C2179 C2186 ) C2179_=_C2187( C2179 C2187 ) C2179_=_C2188( C2179 C2188 ) \nC2179_=_C2189( C2179 C2189 ) C2179_=_C2190( C2179 C2190 ) C2179_=_C2191( C2179 C2191 ) C2179_=_C2192( C2179 C2192 ) C2179_=_C2194( C2179 C2194 ) C2179_=_C2195( C2179 C2195 ) \nC2179_=_C2196( C2179 C2196 ) C2179_=_C2197( C2179 C2197 ) C2180_=_C2181( C2180 C2181 ) C2180_=_C2182( C2180 C2182 ) C2180_=_C2183( C2180 C2183 ) C2180_=_C2184( C2180 C2184 ) \nC2180_=_C2185( C2180 C2185 ) C2180_=_C2186( C2180 C2186 ) C2180_=_C2187( C2180 C2187 ) C2180_=_C2188( C2180 C2188 ) C2180_=_C2189( C2180 C2189 ) C2180_=_C2190( C2180 C2190 ) \nC2180_=_C2191( C2180 C2191 ) C2180_=_C2192( C2180 C2192 ) C2180_=_C2194( C2180 C2194 ) C2180_=_C2195( C2180 C2195 ) C2180_=_C2196( C2180 C2196 ) C2180_=_C2197( C2180 C2197 ) \nC2180_=_C3092( C2180 C3092 ) C2181_=_C2182( C2181 C2182 ) C2181_=_C2183( C2181 C2183 ) C2181_=_C2184( C2181 C2184 ) C2181_=_C2185( C2181 C2185 ) C2181_=_C2186( C2181 C2186 ) \nC2181_=_C2187( C2181 C2187 ) C2181_=_C2188( C2181 C2188 ) C2181_=_C2189( C2181 C2189 ) C2181_=_C2190( C2181 C2190 ) C2181_=_C2191( C2181 C2191 ) C2181_=_C2192( C2181 C2192 ) \nC2181_=_C2194( C2181 C2194 ) C2181_=_C2195( C2181 C2195 ) C2181_=_C2196( C2181 C2196 ) C2181_=_C2197( C2181 C2197 ) C2181_=_C3217( C2181 C3217 ) C2182_=_C2183( C2182 C2183 ) \nC2182_=_C2184( C2182 C2184 ) C2182_=_C2185( C2182 C2185 ) C2182_=_C2186( C2182 C2186 ) C2182_=_C2187( C2182 C2187 ) C2182_=_C2188( C2182 C2188 ) C2182_=_C2189( C2182 C2189 ) \nC2182_=_C2190( C2182 C2190 ) C2182_=_C2191( C2182 C2191 ) C2182_=_C2192( C2182 C2192 ) C2182_=_C2194( C2182 C2194 ) C2182_=_C2195( C2182 C2195 ) C2182_=_C2196( C2182 C2196 ) \nC2182_=_C2197( C2182 C2197 ) C2182_=_C3264( C2182 C3264 ) C2183_=_C2184( C2183 C2184 ) C2183_=_C2185( C2183 C2185 ) C2183_=_C2186( C2183 C2186 ) C2183_=_C2187( C2183 C2187 ) \nC2183_=_C2188( C2183 C2188 ) C2183_=_C2189( C2183 C2189 ) C2183_=_C2190( C2183 C2190 ) C2183_=_C2191( C2183 C2191 ) C2183_=_C2192( C2183 C2192 ) C2183_=_C2194( C2183 C2194 ) \nC2183_=_C2195( C2183 C2195 ) C2183_=_C2196( C2183 C2196 ) C2183_=_C2197( C2183 C2197 ) C2183_=_C3474( C2183 C3474 ) C2184_=_C2185( C2184 C2185 ) C2184_=_C2186( C2184 C2186 ) \nC2184_=_C2187( C2184 C2187 ) C2184_=_C2188( C2184 C2188 ) C2184_=_C2189( C2184 C2189 ) C2184_=_C2190( C2184 C2190 ) C2184_=_C2191( C2184 C2191 ) C2184_=_C2192( C2184 C2192 ) \nC2184_=_C2194( C2184 C2194 ) C2184_=_C2195( C2184 C2195 ) C2184_=_C2196( C2184 C2196 ) C2184_=_C2197( C2184 C2197 ) C2184_=_C3517( C2184 C3517 ) C2185_=_C2186( C2185 C2186 ) \nC2185_=_C2187( C2185 C2187 ) C2185_=_C2188( C2185 C2188 ) C2185_=_C2189( C2185 C2189 ) C2185_=_C2190( C2185 C2190 ) C2185_=_C2191( C2185 C2191 ) C2185_=_C2192( C2185 C2192 ) \nC2185_=_C2194( C2185 C2194 ) C2185_=_C2195( C2185 C2195 ) C2185_=_C2196( C2185 C2196 ) C2185_=_C2197( C2185 C2197 ) C2186_=_C2187( C2186 C2187 ) C2186_=_C2188( C2186 C2188 ) \nC2186_=_C2189( C2186 C2189 ) C2186_=_C2190( C2186 C2190 ) C2186_=_C2191( C2186 C2191 ) C2186_=_C2192( C2186 C2192 ) C2186_=_C2194( C2186 C2194 ) C2186_=_C2195( C2186 C2195 ) \nC2186_=_C2196( C2186 C2196 ) C2186_=_C2197( C2186 C2197 ) C2186_=_C2225( C2186 C2225 ) C2186_=_C2260( C2186 C2260 ) C2186_=_C2293( C2186 C2293 ) C2186_=_C2335( C2186 C2335 ) \nC2186_=_C2395( C2186 C2395 ) C2186_=_C2417( C2186 C2417 ) C2186_=_C2528( C2186 C2528 ) C2186_=_C2544( C2186 C2544 ) C2186_=_C2564( C2186 C2564 ) C2186_=_C2668( C2186 C2668 ) \nC2186_=_C3174( C2186 C3174 ) C2186_=_C3217( C2186 C3217 ) C2186_=_C3264( C2186 C3264 ) C2186_=_C3481( C2186 C3481 ) C2186_=_C3663( C2186 C3663 ) C2186_=_C3713( C2186 C3713 ) \nC2186_=_C3714( C2186 C3714 ) C2186_=_C3715( C2186 C3715 ) C2186_=_C3716( C2186 C3716 ) C2186_=_C3717( C2186 C3717 ) C2187_=_C2188( C2187 C2188 ) C2187_=_C2189( C2187 C2189 ) \nC2187_=_C2190( C2187 C2190 ) C2187_=_C2191( C2187 C2191 ) C2187_=_C2192( C2187 C2192 ) C2187_=_C2194( C2187 C2194 ) C2187_=_C2195( C2187 C2195 ) C2187_=_C2196( C2187 C2196 ) \nC2187_=_C2197( C2187 C2197 ) C2187_=_C3755( C2187 C3755 ) C2188_=_C2189( C2188 C2189 ) C2188_=_C2190( C2188 C2190 ) C2188_=_C2191( C2188 C2191 ) C2188_=_C2192( C2188 C2192 ) \nC2188_=_C2194( C2188 C2194 ) C2188_=_C2195( C2188 C2195 ) C2188_=_C2196( C2188 C2196 ) C2188_=_C2197( C2188 C2197 ) C2189_=_C2190( C2189 C2190 ) C2189_=_C2191( C2189 C2191 ) \nC2189_=_C2192( C2189 C2192 ) C2189_=_C2194( C2189 C2194 ) C2189_=_C2195( C2189 C2195 ) C2189_=_C2196( C2189 C2196 ) C2189_=_C2197( C2189 C2197 ) C2189_=_C3810( C2189 C3810 ) \nC2190_=_C2191( C2190 C2191 ) C2190_=_C2192( C2190 C2192 ) C2190_=_C2194( C2190 C2194 ) C2190_=_C2195( C2190 C2195 ) C2190_=_C2196( C2190 C2196 ) C2190_=_C2197( C2190 C2197 ) \nC2191_=_C2192( C2191 C2192 ) C2191_=_C2194( C2191 C2194 ) C2191_=_C2195( C2191 C2195 ) C2191_=_C2196( C2191 C2196 ) C2191_=_C2197( C2191 C2197 ) C2192_=_C2194( C2192 C2194 ) \nC2192_=_C2195( C2192 C2195 ) C2192_=_C2196( C2192 C2196 ) C2192_=_C2197( C2192 C2197 ) C2194_=_C2195( C2194 C2195 ) C2194_=_C2196( C2194 C2196 ) C2194_=_C2197( C2194 C2197 ) \nC2195_=_C2196( C2195 C2196 ) C2195_=_C2197( C2195 C2197 ) C2195_=_C3714( C2195 C3714 ) C2196_=_C2197( C2196 C2197 ) C2196_=_C3715( C2196 C3715 ) C2197_=_C3717( C2197 C3717 ) \nC2225_=_C2260( C2225 C2260 ) C2225_=_C2293( C2225 C2293 ) C2225_=_C2335( C2225 C2335 ) C2225_=_C2395( C2225 C2395 ) C2225_=_C2417( C2225 C2417 ) C2225_=_C2528( C2225 C2528 ) \nC2225_=_C2544( C2225 C2544 ) C2225_=_C2564( C2225 C2564 ) C2225_=_C2668( C2225 C2668 ) C2225_=_C3174( C2225 C3174 ) C2225_=_C3217( C2225 C3217 ) C2225_=_C3264( C2225 C3264 ) \nC2225_=_C3481( C2225 C3481 ) C2225_=_C3663( C2225 C3663 ) C2225_=_C3713( C2225 C3713 ) C2225_=_C3714( C2225 C3714 ) C2225_=_C3715( C2225 C3715 ) C2225_=_C3716( C2225 C3716 ) \nC2225_=_C3717( C2225 C3717 ) C2252_=_C2260( C2252 C2260 ) C2252_=_C2328( C2252 C2328 ) C2252_=_C2392( C2252 C2392 ) C2252_=_C2520( C2252 C2520 ) C2252_=_C2536( C2252 C2536 ) \nC2252_=_C2667( C2252 C2667 ) C2252_=_C2903( C2252 C2903 ) C2252_=_C2904( C2252 C2904 ) C2252_=_C2905( C2252 C2905 ) C2252_=_C2906( C2252 C2906 ) C2252_=_C2908( C2252 C2908 ) \nC2252_=_C2909( C2252 C2909 ) C2252_=_C2910( C2252 C2910 ) C2252_=_C2911( C2252 C2911 ) C2252_=_C2912( C2252 C2912 ) C2252_=_C2913( C2252 C2913 ) C2252_=_C2914( C2252 C2914 ) \nC2252_=_C2915( C2252 C2915 ) C2252_=_C2916( C2252 C2916 ) C2252_=_C2917( C2252 C2917 ) C2260_=_C2293( C2260 C2293 ) C2260_=_C2335( C2260 C2335 ) C2260_=_C2395( C2260 C2395 ) \nC2260_=_C2417( C2260 C2417 ) C2260_=_C2528( C2260 C2528 ) C2260_=_C2544( C2260 C2544 ) C2260_=_C2564( C2260 C2564 ) C2260_=_C2668( C2260 C2668 ) C2260_=_C3174( C2260 C3174 ) \nC2260_=_C3217( C2260 C3217 ) C2260_=_C3264( C2260 C3264 ) C2260_=_C3481( C2260 C3481 ) C2260_=_C3663( C2260 C3663 ) C2260_=_C3713( C2260 C3713 ) C2260_=_C3714( C2260 C3714 ) \nC2260_=_C3715( C2260 C3715 ) C2260_=_C3716( C2260 C3716 ) C2260_=_C3717( C2260 C3717 ) C2293_=_C2335( C2293 C2335 ) C2293_=_C2395( C2293 C2395 ) C2293_=_C2417( C2293 C2417 ) \nC2293_=_C2528( C2293 C2528 ) C2293_=_C2544( C2293 C2544 ) C2293_=_C2564( C2293 C2564 ) C2293_=_C2668( C2293 C2668 ) C2293_=_C3174( C2293 C3174 ) C2293_=_C3217( C2293 C3217 ) \nC2293_=_C3264( C2293 C3264 ) C2293_=_C3481( C2293 C3481 ) C2293_=_C3663( C2293 C3663 ) C2293_=_C3713( C2293 C3713 ) C2293_=_C3714( C2293 C3714 ) C2293_=_C3715( C2293 C3715 ) \nC2293_=_C3716( C2293 C3716 ) C2293_=_C3717( C2293 C3717 ) C2328_=_C2335( C2328 C2335 ) C2328_=_C2392( C2328 C2392 ) C2328_=_C2520( C2328 C2520 ) C2328_=_C2536( C2328 C2536 ) \nC2328_=_C2667( C2328 C2667 ) C2328_=_C2903( C2328 C2903 ) C2328_=_C2904( C2328 C2904 ) C2328_=_C2905( C2328 C2905 ) C2328_=_C2906( C2328 C2906 ) C2328_=_C2908( C2328 C2908 ) \nC2328_=_C2909( C2328 C2909 ) C2328_=_C2910( C2328 C2910 ) C2328_=_C2911( C2328 C2911 ) C2328_=_C2912( C2328 C2912 ) C2328_=_C2913( C2328 C2913 ) C2328_=_C2914( C2328 C2914 ) \nC2328_=_C2915( C2328 C2915 ) C2328_=_C2916( C2328 C2916 ) C2328_=_C2917( C2328 C2917 ) C2335_=_C2395( C2335 C2395 ) C2335_=_C2417( C2335 C2417 ) C2335_=_C2528( C2335 C2528 ) \nC2335_=_C2544( C2335 C2544 ) C2335_=_C2564( C2335 C2564 ) C2335_=_C2668( C2335 C2668 ) C2335_=_C3174( C2335 C3174 ) C2335_=_C3217( C2335 C3217 ) C2335_=_C3264( C2335 C3264 ) \nC2335_=_C3481( C2335 C3481 ) C2335_=_C3663( C2335 C3663 ) C2335_=_C3713( C2335 C3713 ) C2335_=_C3714( C2335 C3714 ) C2335_=_C3715( C2335 C3715 ) C2335_=_C3716( C2335 C3716 ) \nC2335_=_C3717( C2335 C3717 ) C2392_=_C2395( C2392 C2395 ) C2392_=_C2520( C2392 C2520 ) C2392_=_C2536( C2392 C2536 ) C2392_=_C2667( C2392 C2667 ) C2392_=_C2903( C2392 C2903 ) \nC2392_=_C2904( C2392 C2904 ) C2392_=_C2905( C2392 C2905 ) C2392_=_C2906( C2392 C2906 ) C2392_=_C2908( C2392 C2908 ) C2392_=_C2909( C2392 C2909 ) C2392_=_C2910( C2392 C2910 ) \nC2392_=_C2911( C2392 C2911 ) C2392_=_C2912( C2392 C2912 ) C2392_=_C2913( C2392 C2913 ) C2392_=_C2914( C2392 C2914 ) C2392_=_C2915( C2392 C2915 ) C2392_=_C2916( C2392 C2916 ) \nC2392_=_C2917( C2392 C2917 ) C2395_=_C2417( C2395 C2417 ) C2395_=_C2528( C2395 C2528 ) C2395_=_C2544( C2395 C2544 ) C2395_=_C2564( C2395 C2564 ) C2395_=_C2668( C2395 C2668 ) \nC2395_=_C3174( C2395 C3174 ) C2395_=_C3217( C2395 C3217 ) C2395_=_C3264( C2395 C3264 ) C2395_=_C3481( C2395 C3481 ) C2395_=_C3663( C2395 C3663 ) C2395_=_C3713( C2395 C3713 ) \nC2395_=_C3714( C2395 C3714 ) C2395_=_C3715( C2395 C3715 ) C2395_=_C3716( C2395 C3716 ) C2395_=_C3717( C2395 C3717 ) C2417_=_C2528( C2417 C2528 ) C2417_=_C2544( C2417 C2544 ) \nC2417_=_C2564( C2417 C2564 ) C2417_=_C2668( C2417 C2668 ) C2417_=_C3174( C2417 C3174 ) C2417_=_C3217( C2417 C3217 ) C2417_=_C3264( C2417 C3264 ) C2417_=_C3481( C2417 C3481 ) \nC2417_=_C3663(</w:t>
      </w:r>
    </w:p>
    <w:p>
      <w:pPr>
        <w:pStyle w:val="PreformattedText"/>
        <w:bidi w:val="0"/>
        <w:spacing w:before="0" w:after="0"/>
        <w:jc w:val="left"/>
        <w:rPr/>
      </w:pPr>
      <w:r>
        <w:rPr/>
        <w:t xml:space="preserve"> </w:t>
      </w:r>
      <w:r>
        <w:rPr/>
        <w:t>C2417 C3663 ) C2417_=_C3713( C2417 C3713 ) C2417_=_C3714( C2417 C3714 ) C2417_=_C3715( C2417 C3715 ) C2417_=_C3716( C2417 C3716 ) C2417_=_C3717( C2417 C3717 ) \nC2437_=_C2509( C2437 C2509 ) C2437_=_C2912( C2437 C2912 ) C2437_=_C2938( C2437 C2938 ) C2437_=_C3092( C2437 C3092 ) C2437_=_C3177( C2437 C3177 ) C2437_=_C3243( C2437 C3243 ) \nC2437_=_C3366( C2437 C3366 ) C2437_=_C3474( C2437 C3474 ) C2437_=_C3517( C2437 C3517 ) C2437_=_C3755( C2437 C3755 ) C2437_=_C3810( C2437 C3810 ) C2437_=_C3858( C2437 C3858 ) \nC2437_=_C3918( C2437 C3918 ) C2437_=_C3944( C2437 C3944 ) C2437_=_C3945( C2437 C3945 ) C2437_=_C3946( C2437 C3946 ) C2437_=_C3947( C2437 C3947 ) C2437_=_C3948( C2437 C3948 ) \nC2437_=_C3949( C2437 C3949 ) C2509_=_C2912( C2509 C2912 ) C2509_=_C2938( C2509 C2938 ) C2509_=_C3092( C2509 C3092 ) C2509_=_C3177( C2509 C3177 ) C2509_=_C3243( C2509 C3243 ) \nC2509_=_C3366( C2509 C3366 ) C2509_=_C3474( C2509 C3474 ) C2509_=_C3517( C2509 C3517 ) C2509_=_C3755( C2509 C3755 ) C2509_=_C3810( C2509 C3810 ) C2509_=_C3858( C2509 C3858 ) \nC2509_=_C3918( C2509 C3918 ) C2509_=_C3944( C2509 C3944 ) C2509_=_C3945( C2509 C3945 ) C2509_=_C3946( C2509 C3946 ) C2509_=_C3947( C2509 C3947 ) C2509_=_C3948( C2509 C3948 ) \nC2509_=_C3949( C2509 C3949 ) C2520_=_C2528( C2520 C2528 ) C2520_=_C2536( C2520 C2536 ) C2520_=_C2667( C2520 C2667 ) C2520_=_C2903( C2520 C2903 ) C2520_=_C2904( C2520 C2904 ) \nC2520_=_C2905( C2520 C2905 ) C2520_=_C2906( C2520 C2906 ) C2520_=_C2908( C2520 C2908 ) C2520_=_C2909( C2520 C2909 ) C2520_=_C2910( C2520 C2910 ) C2520_=_C2911( C2520 C2911 ) \nC2520_=_C2912( C2520 C2912 ) C2520_=_C2913( C2520 C2913 ) C2520_=_C2914( C2520 C2914 ) C2520_=_C2915( C2520 C2915 ) C2520_=_C2916( C2520 C2916 ) C2520_=_C2917( C2520 C2917 ) \nC2528_=_C2544( C2528 C2544 ) C2528_=_C2564( C2528 C2564 ) C2528_=_C2668( C2528 C2668 ) C2528_=_C3174( C2528 C3174 ) C2528_=_C3217( C2528 C3217 ) C2528_=_C3264( C2528 C3264 ) \nC2528_=_C3481( C2528 C3481 ) C2528_=_C3663( C2528 C3663 ) C2528_=_C3713( C2528 C3713 ) C2528_=_C3714( C2528 C3714 ) C2528_=_C3715( C2528 C3715 ) C2528_=_C3716( C2528 C3716 ) \nC2528_=_C3717( C2528 C3717 ) C2536_=_C2544( C2536 C2544 ) C2536_=_C2667( C2536 C2667 ) C2536_=_C2903( C2536 C2903 ) C2536_=_C2904( C2536 C2904 ) C2536_=_C2905( C2536 C2905 ) \nC2536_=_C2906( C2536 C2906 ) C2536_=_C2908( C2536 C2908 ) C2536_=_C2909( C2536 C2909 ) C2536_=_C2910( C2536 C2910 ) C2536_=_C2911( C2536 C2911 ) C2536_=_C2912( C2536 C2912 ) \nC2536_=_C2913( C2536 C2913 ) C2536_=_C2914( C2536 C2914 ) C2536_=_C2915( C2536 C2915 ) C2536_=_C2916( C2536 C2916 ) C2536_=_C2917( C2536 C2917 ) C2544_=_C2564( C2544 C2564 ) \nC2544_=_C2668( C2544 C2668 ) C2544_=_C3174( C2544 C3174 ) C2544_=_C3217( C2544 C3217 ) C2544_=_C3264( C2544 C3264 ) C2544_=_C3481( C2544 C3481 ) C2544_=_C3663( C2544 C3663 ) \nC2544_=_C3713( C2544 C3713 ) C2544_=_C3714( C2544 C3714 ) C2544_=_C3715( C2544 C3715 ) C2544_=_C3716( C2544 C3716 ) C2544_=_C3717( C2544 C3717 ) C2564_=_C2668( C2564 C2668 ) \nC2564_=_C3174( C2564 C3174 ) C2564_=_C3217( C2564 C3217 ) C2564_=_C3264( C2564 C3264 ) C2564_=_C3481( C2564 C3481 ) C2564_=_C3663( C2564 C3663 ) C2564_=_C3713( C2564 C3713 ) \nC2564_=_C3714( C2564 C3714 ) C2564_=_C3715( C2564 C3715 ) C2564_=_C3716( C2564 C3716 ) C2564_=_C3717( C2564 C3717 ) C2667_=_C2668( C2667 C2668 ) C2667_=_C2903( C2667 C2903 ) \nC2667_=_C2904( C2667 C2904 ) C2667_=_C2905( C2667 C2905 ) C2667_=_C2906( C2667 C2906 ) C2667_=_C2908( C2667 C2908 ) C2667_=_C2909( C2667 C2909 ) C2667_=_C2910( C2667 C2910 ) \nC2667_=_C2911( C2667 C2911 ) C2667_=_C2912( C2667 C2912 ) C2667_=_C2913( C2667 C2913 ) C2667_=_C2914( C2667 C2914 ) C2667_=_C2915( C2667 C2915 ) C2667_=_C2916( C2667 C2916 ) \nC2667_=_C2917( C2667 C2917 ) C2668_=_C3174( C2668 C3174 ) C2668_=_C3217( C2668 C3217 ) C2668_=_C3264( C2668 C3264 ) C2668_=_C3481( C2668 C3481 ) C2668_=_C3663( C2668 C3663 ) \nC2668_=_C3713( C2668 C3713 ) C2668_=_C3714( C2668 C3714 ) C2668_=_C3715( C2668 C3715 ) C2668_=_C3716( C2668 C3716 ) C2668_=_C3717( C2668 C3717 ) C2903_=_C2904( C2903 C2904 ) \nC2903_=_C2905( C2903 C2905 ) C2903_=_C2906( C2903 C2906 ) C2903_=_C2908( C2903 C2908 ) C2903_=_C2909( C2903 C2909 ) C2903_=_C2910( C2903 C2910 ) C2903_=_C2911( C2903 C2911 ) \nC2903_=_C2912( C2903 C2912 ) C2903_=_C2913( C2903 C2913 ) C2903_=_C2914( C2903 C2914 ) C2903_=_C2915( C2903 C2915 ) C2903_=_C2916( C2903 C2916 ) C2903_=_C2917( C2903 C2917 ) \nC2904_=_C2905( C2904 C2905 ) C2904_=_C2906( C2904 C2906 ) C2904_=_C2908( C2904 C2908 ) C2904_=_C2909( C2904 C2909 ) C2904_=_C2910( C2904 C2910 ) C2904_=_C2911( C2904 C2911 ) \nC2904_=_C2912( C2904 C2912 ) C2904_=_C2913( C2904 C2913 ) C2904_=_C2914( C2904 C2914 ) C2904_=_C2915( C2904 C2915 ) C2904_=_C2916( C2904 C2916 ) C2904_=_C2917( C2904 C2917 ) \nC2905_=_C2906( C2905 C2906 ) C2905_=_C2908( C2905 C2908 ) C2905_=_C2909( C2905 C2909 ) C2905_=_C2910( C2905 C2910 ) C2905_=_C2911( C2905 C2911 ) C2905_=_C2912( C2905 C2912 ) \nC2905_=_C2913( C2905 C2913 ) C2905_=_C2914( C2905 C2914 ) C2905_=_C2915( C2905 C2915 ) C2905_=_C2916( C2905 C2916 ) C2905_=_C2917( C2905 C2917 ) C2905_=_C3366( C2905 C3366 ) \nC2906_=_C2908( C2906 C2908 ) C2906_=_C2909( C2906 C2909 ) C2906_=_C2910( C2906 C2910 ) C2906_=_C2911( C2906 C2911 ) C2906_=_C2912( C2906 C2912 ) C2906_=_C2913( C2906 C2913 ) \nC2906_=_C2914( C2906 C2914 ) C2906_=_C2915( C2906 C2915 ) C2906_=_C2916( C2906 C2916 ) C2906_=_C2917( C2906 C2917 ) C2908_=_C2909( C2908 C2909 ) C2908_=_C2910( C2908 C2910 ) \nC2908_=_C2911( C2908 C2911 ) C2908_=_C2912( C2908 C2912 ) C2908_=_C2913( C2908 C2913 ) C2908_=_C2914( C2908 C2914 ) C2908_=_C2915( C2908 C2915 ) C2908_=_C2916( C2908 C2916 ) \nC2908_=_C2917( C2908 C2917 ) C2909_=_C2910( C2909 C2910 ) C2909_=_C2911( C2909 C2911 ) C2909_=_C2912( C2909 C2912 ) C2909_=_C2913( C2909 C2913 ) C2909_=_C2914( C2909 C2914 ) \nC2909_=_C2915( C2909 C2915 ) C2909_=_C2916( C2909 C2916 ) C2909_=_C2917( C2909 C2917 ) C2910_=_C2911( C2910 C2911 ) C2910_=_C2912( C2910 C2912 ) C2910_=_C2913( C2910 C2913 ) \nC2910_=_C2914( C2910 C2914 ) C2910_=_C2915( C2910 C2915 ) C2910_=_C2916( C2910 C2916 ) C2910_=_C2917( C2910 C2917 ) C2910_=_C3918( C2910 C3918 ) C2911_=_C2912( C2911 C2912 ) \nC2911_=_C2913( C2911 C2913 ) C2911_=_C2914( C2911 C2914 ) C2911_=_C2915( C2911 C2915 ) C2911_=_C2916( C2911 C2916 ) C2911_=_C2917( C2911 C2917 ) C2912_=_C2913( C2912 C2913 ) \nC2912_=_C2914( C2912 C2914 ) C2912_=_C2915( C2912 C2915 ) C2912_=_C2916( C2912 C2916 ) C2912_=_C2917( C2912 C2917 ) C2912_=_C2938( C2912 C2938 ) C2912_=_C3092( C2912 C3092 ) \nC2912_=_C3177( C2912 C3177 ) C2912_=_C3243( C2912 C3243 ) C2912_=_C3366( C2912 C3366 ) C2912_=_C3474( C2912 C3474 ) C2912_=_C3517( C2912 C3517 ) C2912_=_C3755( C2912 C3755 ) \nC2912_=_C3810( C2912 C3810 ) C2912_=_C3858( C2912 C3858 ) C2912_=_C3918( C2912 C3918 ) C2912_=_C3944( C2912 C3944 ) C2912_=_C3945( C2912 C3945 ) C2912_=_C3946( C2912 C3946 ) \nC2912_=_C3947( C2912 C3947 ) C2912_=_C3948( C2912 C3948 ) C2912_=_C3949( C2912 C3949 ) C2913_=_C2914( C2913 C2914 ) C2913_=_C2915( C2913 C2915 ) C2913_=_C2916( C2913 C2916 ) \nC2913_=_C2917( C2913 C2917 ) C2913_=_C3945( C2913 C3945 ) C2914_=_C2915( C2914 C2915 ) C2914_=_C2916( C2914 C2916 ) C2914_=_C2917( C2914 C2917 ) C2914_=_C3716( C2914 C3716 ) \nC2915_=_C2916( C2915 C2916 ) C2915_=_C2917( C2915 C2917 ) C2915_=_C3947( C2915 C3947 ) C2916_=_C2917( C2916 C2917 ) C2916_=_C3949( C2916 C3949 ) C2938_=_C3092( C2938 C3092 ) \nC2938_=_C3177( C2938 C3177 ) C2938_=_C3243( C2938 C3243 ) C2938_=_C3366( C2938 C3366 ) C2938_=_C3474( C2938 C3474 ) C2938_=_C3517( C2938 C3517 ) C2938_=_C3755( C2938 C3755 ) \nC2938_=_C3810( C2938 C3810 ) C2938_=_C3858( C2938 C3858 ) C2938_=_C3918( C2938 C3918 ) C2938_=_C3944( C2938 C3944 ) C2938_=_C3945( C2938 C3945 ) C2938_=_C3946( C2938 C3946 ) \nC2938_=_C3947( C2938 C3947 ) C2938_=_C3948( C2938 C3948 ) C2938_=_C3949( C2938 C3949 ) C3092_=_C3177( C3092 C3177 ) C3092_=_C3243( C3092 C3243 ) C3092_=_C3366( C3092 C3366 ) \nC3092_=_C3474( C3092 C3474 ) C3092_=_C3517( C3092 C3517 ) C3092_=_C3755( C3092 C3755 ) C3092_=_C3810( C3092 C3810 ) C3092_=_C3858( C3092 C3858 ) C3092_=_C3918( C3092 C3918 ) \nC3092_=_C3944( C3092 C3944 ) C3092_=_C3945( C3092 C3945 ) C3092_=_C3946( C3092 C3946 ) C3092_=_C3947( C3092 C3947 ) C3092_=_C3948( C3092 C3948 ) C3092_=_C3949( C3092 C3949 ) \nC3174_=_C3177( C3174 C3177 ) C3174_=_C3217( C3174 C3217 ) C3174_=_C3264( C3174 C3264 ) C3174_=_C3481( C3174 C3481 ) C3174_=_C3663( C3174 C3663 ) C3174_=_C3713( C3174 C3713 ) \nC3174_=_C3714( C3174 C3714 ) C3174_=_C3715( C3174 C3715 ) C3174_=_C3716( C3174 C3716 ) C3174_=_C3717( C3174 C3717 ) C3177_=_C3243( C3177 C3243 ) C3177_=_C3366( C3177 C3366 ) \nC3177_=_C3474( C3177 C3474 ) C3177_=_C3517( C3177 C3517 ) C3177_=_C3755( C3177 C3755 ) C3177_=_C3810( C3177 C3810 ) C3177_=_C3858( C3177 C3858 ) C3177_=_C3918( C3177 C3918 ) \nC3177_=_C3944( C3177 C3944 ) C3177_=_C3945( C3177 C3945 ) C3177_=_C3946( C3177 C3946 ) C3177_=_C3947( C3177 C3947 ) C3177_=_C3948( C3177 C3948 ) C3177_=_C3949( C3177 C3949 ) \nC3217_=_C3264( C3217 C3264 ) C3217_=_C3481( C3217 C3481 ) C3217_=_C3663( C3217 C3663 ) C3217_=_C3713( C3217 C3713 ) C3217_=_C3714( C3217 C3714 ) C3217_=_C3715( C3217 C3715 ) \nC3217_=_C3716( C3217 C3716 ) C3217_=_C3717( C3217 C3717 ) C3243_=_C3366( C3243 C3366 ) C3243_=_C3474( C3243 C3474 ) C3243_=_C3517( C3243 C3517 ) C3243_=_C3755( C3243 C3755 ) \nC3243_=_C3810( C3243 C3810 ) C3243_=_C3858( C3243 C3858 ) C3243_=_C3918( C3243 C3918 ) C3243_=_C3944( C3243 C3944 ) C3243_=_C3945( C3243 C3945 ) C3243_=_C3946( C3243 C3946 ) \nC3243_=_C3947( C3243 C3947 ) C3243_=_C3948( C3243 C3948 ) C3243_=_C3949( C3243 C3949 ) C3264_=_C3481( C3264 C3481 ) C3264_=_C3663( C3264 C3663 ) C3264_=_C3713( C3264 C3713 ) \nC3264_=_C3714( C3264 C3714 ) C3264_=_C3715( C3264 C3715 ) C3264_=_C3716( C3264 C3716 ) C3264_=_C3717( C3264 C3717 ) C3366_=_C3474( C3366 C3474 ) C3366_=_C3517( C3366 C3517 ) \nC3366_=_C3755( C3366 C3755 ) C3366_=_C3810( C3366 C3810 ) C3366_=_C3858(</w:t>
      </w:r>
    </w:p>
    <w:p>
      <w:pPr>
        <w:pStyle w:val="PreformattedText"/>
        <w:bidi w:val="0"/>
        <w:spacing w:before="0" w:after="0"/>
        <w:jc w:val="left"/>
        <w:rPr/>
      </w:pPr>
      <w:r>
        <w:rPr/>
        <w:t xml:space="preserve"> </w:t>
      </w:r>
      <w:r>
        <w:rPr/>
        <w:t>C3366 C3858 ) C3366_=_C3918( C3366 C3918 ) C3366_=_C3944( C3366 C3944 ) C3366_=_C3945( C3366 C3945 ) \nC3366_=_C3946( C3366 C3946 ) C3366_=_C3947( C3366 C3947 ) C3366_=_C3948( C3366 C3948 ) C3366_=_C3949( C3366 C3949 ) C3474_=_C3517( C3474 C3517 ) C3474_=_C3755( C3474 C3755 ) \nC3474_=_C3810( C3474 C3810 ) C3474_=_C3858( C3474 C3858 ) C3474_=_C3918( C3474 C3918 ) C3474_=_C3944( C3474 C3944 ) C3474_=_C3945( C3474 C3945 ) C3474_=_C3946( C3474 C3946 ) \nC3474_=_C3947( C3474 C3947 ) C3474_=_C3948( C3474 C3948 ) C3474_=_C3949( C3474 C3949 ) C3481_=_C3663( C3481 C3663 ) C3481_=_C3713( C3481 C3713 ) C3481_=_C3714( C3481 C3714 ) \nC3481_=_C3715( C3481 C3715 ) C3481_=_C3716( C3481 C3716 ) C3481_=_C3717( C3481 C3717 ) C3517_=_C3755( C3517 C3755 ) C3517_=_C3810( C3517 C3810 ) C3517_=_C3858( C3517 C3858 ) \nC3517_=_C3918( C3517 C3918 ) C3517_=_C3944( C3517 C3944 ) C3517_=_C3945( C3517 C3945 ) C3517_=_C3946( C3517 C3946 ) C3517_=_C3947( C3517 C3947 ) C3517_=_C3948( C3517 C3948 ) \nC3517_=_C3949( C3517 C3949 ) C3663_=_C3713( C3663 C3713 ) C3663_=_C3714( C3663 C3714 ) C3663_=_C3715( C3663 C3715 ) C3663_=_C3716( C3663 C3716 ) C3663_=_C3717( C3663 C3717 ) \nC3713_=_C3714( C3713 C3714 ) C3713_=_C3715( C3713 C3715 ) C3713_=_C3716( C3713 C3716 ) C3713_=_C3717( C3713 C3717 ) C3714_=_C3715( C3714 C3715 ) C3714_=_C3716( C3714 C3716 ) \nC3714_=_C3717( C3714 C3717 ) C3715_=_C3716( C3715 C3716 ) C3715_=_C3717( C3715 C3717 ) C3716_=_C3717( C3716 C3717 ) C3755_=_C3810( C3755 C3810 ) C3755_=_C3858( C3755 C3858 ) \nC3755_=_C3918( C3755 C3918 ) C3755_=_C3944( C3755 C3944 ) C3755_=_C3945( C3755 C3945 ) C3755_=_C3946( C3755 C3946 ) C3755_=_C3947( C3755 C3947 ) C3755_=_C3948( C3755 C3948 ) \nC3755_=_C3949( C3755 C3949 ) C3810_=_C3858( C3810 C3858 ) C3810_=_C3918( C3810 C3918 ) C3810_=_C3944( C3810 C3944 ) C3810_=_C3945( C3810 C3945 ) C3810_=_C3946( C3810 C3946 ) \nC3810_=_C3947( C3810 C3947 ) C3810_=_C3948( C3810 C3948 ) C3810_=_C3949( C3810 C3949 ) C3858_=_C3918( C3858 C3918 ) C3858_=_C3944( C3858 C3944 ) C3858_=_C3945( C3858 C3945 ) \nC3858_=_C3946( C3858 C3946 ) C3858_=_C3947( C3858 C3947 ) C3858_=_C3948( C3858 C3948 ) C3858_=_C3949( C3858 C3949 ) C3918_=_C3944( C3918 C3944 ) C3918_=_C3945( C3918 C3945 ) \nC3918_=_C3946( C3918 C3946 ) C3918_=_C3947( C3918 C3947 ) C3918_=_C3948( C3918 C3948 ) C3918_=_C3949( C3918 C3949 ) C3944_=_C3945( C3944 C3945 ) C3944_=_C3946( C3944 C3946 ) \nC3944_=_C3947( C3944 C3947 ) C3944_=_C3948( C3944 C3948 ) C3944_=_C3949( C3944 C3949 ) C3945_=_C3946( C3945 C3946 ) C3945_=_C3947( C3945 C3947 ) C3945_=_C3948( C3945 C3948 ) \nC3945_=_C3949( C3945 C3949 ) C3946_=_C3947( C3946 C3947 ) C3946_=_C3948( C3946 C3948 ) C3946_=_C3949( C3946 C3949 ) C3947_=_C3948( C3947 C3948 ) C3947_=_C3949( C3947 C3949 ) \nC3948_=_C3949( C3948 C3949 ) "];131-&gt;206[label="104: C382 C471 C521 C536 C835 \nC845 C910 C925 C1023 C1062 C1068 \nC1156 C1519 C1520 C1661 C1718 C1730 \nC1821 C1835 C1888 C1897 C1988 C2002 \nC2067 C2119 C2175 C2176 C2177 C2178 \nC2179 C2180 C2181 C2182 C2183 C2184 \nC2185 C2187 C2188 C2189 C2190 C2191 \nC2192 C2194 C2195 C2196 C2197 C2225 \nC2252 C2260 C2293 C2328 C2335 C2392 \nC2395 C2417 C2437 C2509 C2520 C2528 \nC2536 C2544 C2564 C2667 C2668 C2903 \nC2904 C2905 C2906 C2908 C2909 C2910 \nC2911 C2913 C2914 C2915 C2916 C2917 \nC2938 C3092 C3174 C3177 C3217 C3243 \nC3264 C3366 C3474 C3481 C3517 C3663 \nC3713 C3714 C3715 C3716 C3717 C3755 \nC3810 C3858 C3918 C3944 C3945 C3946 \nC3947 C3948 C3949 \n1336: C382_=_C521 ,C382_=_C910 ,C382_=_C1821 ,C382_=_C1988 ,C382_=_C2175 ,\nC382_=_C2176 ,C382_=_C2177 ,C382_=_C2178 ,C382_=_C2179 ,C382_=_C2180 ,C382_=_C2181 ,\nC382_=_C2182 ,C382_=_C2183 ,C382_=_C2184 ,C382_=_C2185 ,C382_=_C2187 ,C382_=_C2188 ,\nC382_=_C2189 ,C382_=_C2190 ,C382_=_C2191 ,C382_=_C2192 ,C382_=_C2194 ,C382_=_C2195 ,\nC382_=_C2196 ,C382_=_C2197 ,C471_=_C835 ,C471_=_C1062 ,C471_=_C1519 ,C471_=_C1718 ,\nC471_=_C1888 ,C471_=_C2067 ,C471_=_C2252 ,C471_=_C2328 ,C471_=_C2392 ,C471_=_C2520 ,\nC471_=_C2536 ,C471_=_C2667 ,C471_=_C2903 ,C471_=_C2904 ,C471_=_C2905 ,C471_=_C2906 ,\nC471_=_C2908 ,C471_=_C2909 ,C471_=_C2910 ,C471_=_C2911 ,C471_=_C2913 ,C471_=_C2914 ,\nC471_=_C2915 ,C471_=_C2916 ,C471_=_C2917 ,C521_=_C536 ,C521_=_C910 ,C521_=_C1821 ,\nC521_=_C1988 ,C521_=_C2175 ,C521_=_C2176 ,C521_=_C2177 ,C521_=_C2178 ,C521_=_C2179 ,\nC521_=_C2180 ,C521_=_C2181 ,C521_=_C2182 ,C521_=_C2183 ,C521_=_C2184 ,C521_=_C2185 ,\nC521_=_C2187 ,C521_=_C2188 ,C521_=_C2189 ,C521_=_C2190 ,C521_=_C2191 ,C521_=_C2192 ,\nC521_=_C2194 ,C521_=_C2195 ,C521_=_C2196 ,C521_=_C2197 ,C536_=_C845 ,C536_=_C925 ,\nC536_=_C1661 ,C536_=_C1730 ,C536_=_C1835 ,C536_=_C1897 ,C536_=_C2437 ,C536_=_C2509 ,\nC536_=_C2938 ,C536_=_C3092 ,C536_=_C3177 ,C536_=_C3243 ,C536_=_C3366 ,C536_=_C3474 ,\nC536_=_C3517 ,C536_=_C3755 ,C536_=_C3810 ,C536_=_C3858 ,C536_=_C3918 ,C536_=_C3944 ,\nC536_=_C3945 ,C536_=_C3946 ,C536_=_C3947 ,C536_=_C3948 ,C536_=_C3949 ,C835_=_C845 ,\nC835_=_C1062 ,C835_=_C1519 ,C835_=_C1718 ,C835_=_C1888 ,C835_=_C2067 ,C835_=_C2252 ,\nC835_=_C2328 ,C835_=_C2392 ,C835_=_C2520 ,C835_=_C2536 ,C835_=_C2667 ,C835_=_C2903 ,\nC835_=_C2904 ,C835_=_C2905 ,C835_=_C2906 ,C835_=_C2908 ,C835_=_C2909 ,C835_=_C2910 ,\nC835_=_C2911 ,C835_=_C2913 ,C835_=_C2914 ,C835_=_C2915 ,C835_=_C2916 ,C835_=_C2917 ,\nC845_=_C925 ,C845_=_C1661 ,C845_=_C1730 ,C845_=_C1835 ,C845_=_C1897 ,C845_=_C2437 ,\nC845_=_C2509 ,C845_=_C2938 ,C845_=_C3092 ,C845_=_C3177 ,C845_=_C3243 ,C845_=_C3366 ,\nC845_=_C3474 ,C845_=_C3517 ,C845_=_C3755 ,C845_=_C3810 ,C845_=_C3858 ,C845_=_C3918 ,\nC845_=_C3944 ,C845_=_C3945 ,C845_=_C3946 ,C845_=_C3947 ,C845_=_C3948 ,C845_=_C3949 ,\nC910_=_C925 ,C910_=_C1821 ,C910_=_C1988 ,C910_=_C2175 ,C910_=_C2176 ,C910_=_C2177 ,\nC910_=_C2178 ,C910_=_C2179 ,C910_=_C2180 ,C910_=_C2181 ,C910_=_C2182 ,C910_=_C2183 ,\nC910_=_C2184 ,C910_=_C2185 ,C910_=_C2187 ,C910_=_C2188 ,C910_=_C2189 ,C910_=_C2190 ,\nC910_=_C2191 ,C910_=_C2192 ,C910_=_C2194 ,C910_=_C2195 ,C910_=_C2196 ,C910_=_C2197 ,\nC925_=_C1661 ,C925_=_C1730 ,C925_=_C1835 ,C925_=_C1897 ,C925_=_C2437 ,C925_=_C2509 ,\nC925_=_C2938 ,C925_=_C3092 ,C925_=_C3177 ,C925_=_C3243 ,C925_=_C3366 ,C925_=_C3474 ,\nC925_=_C3517 ,C925_=_C3755 ,C925_=_C3810 ,C925_=_C3858 ,C925_=_C3918 ,C925_=_C3944 ,\nC925_=_C3945 ,C925_=_C3946 ,C925_=_C3947 ,C925_=_C3948 ,C925_=_C3949 ,C1023_=_C1068 ,\nC1023_=_C1156 ,C1023_=_C1520 ,C1023_=_C2002 ,C1023_=_C2119 ,C1023_=_C2225 ,C1023_=_C2260 ,\nC1023_=_C2293 ,C1023_=_C2335 ,C1023_=_C2395 ,C1023_=_C2417 ,C1023_=_C2528 ,C1023_=_C2544 ,\nC1023_=_C2564 ,C1023_=_C2668 ,C1023_=_C3174 ,C1023_=_C3217 ,C1023_=_C3264 ,C1023_=_C3481 ,\nC1023_=_C3663 ,C1023_=_C3713 ,C1023_=_C3714 ,C1023_=_C3715 ,C1023_=_C3716 ,C1023_=_C3717 ,\nC1062_=_C1068 ,C1062_=_C1519 ,C1062_=_C1718 ,C1062_=_C1888 ,C1062_=_C2067 ,C1062_=_C2252 ,\nC1062_=_C2328 ,C1062_=_C2392 ,C1062_=_C2520 ,C1062_=_C2536 ,C1062_=_C2667 ,C1062_=_C2903 ,\nC1062_=_C2904 ,C1062_=_C2905 ,C1062_=_C2906 ,C1062_=_C2908 ,C1062_=_C2909 ,C1062_=_C2910 ,\nC1062_=_C2911 ,C1062_=_C2913 ,C1062_=_C2914 ,C1062_=_C2915 ,C1062_=_C2916 ,C1062_=_C2917 ,\nC1068_=_C1156 ,C1068_=_C1520 ,C1068_=_C2002 ,C1068_=_C2119 ,C1068_=_C2225 ,C1068_=_C2260 ,\nC1068_=_C2293 ,C1068_=_C2335 ,C1068_=_C2395 ,C1068_=_C2417 ,C1068_=_C2528 ,C1068_=_C2544 ,\nC1068_=_C2564 ,C1068_=_C2668 ,C1068_=_C3174 ,C1068_=_C3217 ,C1068_=_C3264 ,C1068_=_C3481 ,\nC1068_=_C3663 ,C1068_=_C3713 ,C1068_=_C3714 ,C1068_=_C3715 ,C1068_=_C3716 ,C1068_=_C3717 ,\nC1156_=_C1520 ,C1156_=_C2002 ,C1156_=_C2119 ,C1156_=_C2225 ,C1156_=_C2260 ,C1156_=_C2293 ,\nC1156_=_C2335 ,C1156_=_C2395 ,C1156_=_C2417 ,C1156_=_C2528 ,C1156_=_C2544 ,C1156_=_C2564 ,\nC1156_=_C2668 ,C1156_=_C3174 ,C1156_=_C3217 ,C1156_=_C3264 ,C1156_=_C3481 ,C1156_=_C3663 ,\nC1156_=_C3713 ,C1156_=_C3714 ,C1156_=_C3715 ,C1156_=_C3716 ,C1156_=_C3717 ,C1519_=_C1520 ,\nC1519_=_C1718 ,C1519_=_C1888 ,C1519_=_C2067 ,C1519_=_C2252 ,C1519_=_C2328 ,C1519_=_C2392 ,\nC1519_=_C2520 ,C1519_=_C2536 ,C1519_=_C2667 ,C1519_=_C2903 ,C1519_=_C2904 ,C1519_=_C2905 ,\nC1519_=_C2906 ,C1519_=_C2908 ,C1519_=_C2909 ,C1519_=_C2910 ,C1519_=_C2911 ,C1519_=_C2913 ,\nC1519_=_C2914 ,C1519_=_C2915 ,C1519_=_C2916 ,C1519_=_C2917 ,C1520_=_C2002 ,C1520_=_C2119 ,\nC1520_=_C2225 ,C1520_=_C2260 ,C1520_=_C2293 ,C1520_=_C2335 ,C1520_=_C2395 ,C1520_=_C2417 ,\nC1520_=_C2528 ,C1520_=_C2544 ,C1520_=_C2564 ,C1520_=_C2668 ,C1520_=_C3174 ,C1520_=_C3217 ,\nC1520_=_C3264 ,C1520_=_C3481 ,C1520_=_C3663 ,C1520_=_C3713 ,C1520_=_C3714 ,C1520_=_C3715 ,\nC1520_=_C3716 ,C1520_=_C3717 ,C1661_=_C1730 ,C1661_=_C1835 ,C1661_=_C1897 ,C1661_=_C2437 ,\nC1661_=_C2509 ,C1661_=_C2938 ,C1661_=_C3092 ,C1661_=_C3177 ,C1661_=_C3243 ,C1661_=_C3366 ,\nC1661_=_C3474 ,C1661_=_C3517 ,C1661_=_C3755 ,C1661_=_C3810 ,C1661_=_C3858 ,C1661_=_C3918 ,\nC1661_=_C3944 ,C1661_=_C3945 ,C1661_=_C3946 ,C1661_=_C3947 ,C1661_=_C3948 ,C1661_=_C3949 ,\nC1718_=_C1730 ,C1718_=_C1888 ,C1718_=_C2067 ,C1718_=_C2252 ,C1718_=_C2328 ,C1718_=_C2392 ,\nC1718_=_C2520 ,C1718_=_C2536 ,C1718_=_C2667 ,C1718_=_C2903 ,C1718_=_C2904 ,C1718_=_C2905 ,\nC1718_=_C2906 ,C1718_=_C2908 ,C1718_=_C2909 ,C1718_=_C2910 ,C1718_=_C2911 ,C1718_=_C2913 ,\nC1718_=_C2914 ,C1718_=_C2915 ,C1718_=_C2916 ,C1718_=_C2917 ,C1730_=_C1835 ,C1730_=_C1897 ,\nC1730_=_C2437 ,C1730_=_C2509 ,C1730_=_C2938 ,C1730_=_C3092 ,C1730_=_C3177 ,C1730_=_C3243 ,\nC1730_=_C3366 ,C1730_=_C3474 ,C1730_=_C3517 ,C1730_=_C3755 ,C1730_=_C3810 ,C1730_=_C3858 ,\nC1730_=_C3918 ,C1730_=_C3944 ,C1730_=_C3945 ,C1730_=_C3946 ,C1730_=_C3947 ,C1730_=_C3948 ,\nC1730_=_C3949 ,C1821_=_C1835 ,C1821_=_C1988 ,C1821_=_C2175 ,C1821_=_C2176 ,C1821_=_C2177 ,\nC1821_=_C2178 ,C1821_=_C2179 ,C1821_=_C2180 ,C1821_=_C2181 ,C1821_=_C2182 ,C1821_=_C2183 ,\nC1821_=_C2184 ,C1821_=_C2185 ,C1821_=_C2187 ,C1821_=_C2188 ,C1821_=_C2189 ,C1821_=_C2190 ,\nC1821_=_C2191 ,C1821_=_C2192 ,C1821_=_C2194 ,C1821_=_C2195 ,C1821_=_C2196 ,C1821_=_C2197 ,\nC1835_=_C1897 ,C1835_=_C2437 ,C1835_=_C2509 ,C1835_=_C2938 ,C1835_=_C3092 ,C1835_=_C3177 ,\nC1835_=_C3243 ,C1835_=_C3366 ,C1835_=_C3474</w:t>
      </w:r>
    </w:p>
    <w:p>
      <w:pPr>
        <w:pStyle w:val="PreformattedText"/>
        <w:bidi w:val="0"/>
        <w:spacing w:before="0" w:after="0"/>
        <w:jc w:val="left"/>
        <w:rPr/>
      </w:pPr>
      <w:r>
        <w:rPr/>
        <w:t xml:space="preserve"> </w:t>
      </w:r>
      <w:r>
        <w:rPr/>
        <w:t>,C1835_=_C3517 ,C1835_=_C3755 ,C1835_=_C3810 ,\nC1835_=_C3858 ,C1835_=_C3918 ,C1835_=_C3944 ,C1835_=_C3945 ,C1835_=_C3946 ,C1835_=_C3947 ,\nC1835_=_C3948 ,C1835_=_C3949 ,C1888_=_C1897 ,C1888_=_C2067 ,C1888_=_C2252 ,C1888_=_C2328 ,\nC1888_=_C2392 ,C1888_=_C2520 ,C1888_=_C2536 ,C1888_=_C2667 ,C1888_=_C2903 ,C1888_=_C2904 ,\nC1888_=_C2905 ,C1888_=_C2906 ,C1888_=_C2908 ,C1888_=_C2909 ,C1888_=_C2910 ,C1888_=_C2911 ,\nC1888_=_C2913 ,C1888_=_C2914 ,C1888_=_C2915 ,C1888_=_C2916 ,C1888_=_C2917 ,C1897_=_C2437 ,\nC1897_=_C2509 ,C1897_=_C2938 ,C1897_=_C3092 ,C1897_=_C3177 ,C1897_=_C3243 ,C1897_=_C3366 ,\nC1897_=_C3474 ,C1897_=_C3517 ,C1897_=_C3755 ,C1897_=_C3810 ,C1897_=_C3858 ,C1897_=_C3918 ,\nC1897_=_C3944 ,C1897_=_C3945 ,C1897_=_C3946 ,C1897_=_C3947 ,C1897_=_C3948 ,C1897_=_C3949 ,\nC1988_=_C2002 ,C1988_=_C2175 ,C1988_=_C2176 ,C1988_=_C2177 ,C1988_=_C2178 ,C1988_=_C2179 ,\nC1988_=_C2180 ,C1988_=_C2181 ,C1988_=_C2182 ,C1988_=_C2183 ,C1988_=_C2184 ,C1988_=_C2185 ,\nC1988_=_C2187 ,C1988_=_C2188 ,C1988_=_C2189 ,C1988_=_C2190 ,C1988_=_C2191 ,C1988_=_C2192 ,\nC1988_=_C2194 ,C1988_=_C2195 ,C1988_=_C2196 ,C1988_=_C2197 ,C2002_=_C2119 ,C2002_=_C2225 ,\nC2002_=_C2260 ,C2002_=_C2293 ,C2002_=_C2335 ,C2002_=_C2395 ,C2002_=_C2417 ,C2002_=_C2528 ,\nC2002_=_C2544 ,C2002_=_C2564 ,C2002_=_C2668 ,C2002_=_C3174 ,C2002_=_C3217 ,C2002_=_C3264 ,\nC2002_=_C3481 ,C2002_=_C3663 ,C2002_=_C3713 ,C2002_=_C3714 ,C2002_=_C3715 ,C2002_=_C3716 ,\nC2002_=_C3717 ,C2067_=_C2252 ,C2067_=_C2328 ,C2067_=_C2392 ,C2067_=_C2520 ,C2067_=_C2536 ,\nC2067_=_C2667 ,C2067_=_C2903 ,C2067_=_C2904 ,C2067_=_C2905 ,C2067_=_C2906 ,C2067_=_C2908 ,\nC2067_=_C2909 ,C2067_=_C2910 ,C2067_=_C2911 ,C2067_=_C2913 ,C2067_=_C2914 ,C2067_=_C2915 ,\nC2067_=_C2916 ,C2067_=_C2917 ,C2119_=_C2225 ,C2119_=_C2260 ,C2119_=_C2293 ,C2119_=_C2335 ,\nC2119_=_C2395 ,C2119_=_C2417 ,C2119_=_C2528 ,C2119_=_C2544 ,C2119_=_C2564 ,C2119_=_C2668 ,\nC2119_=_C3174 ,C2119_=_C3217 ,C2119_=_C3264 ,C2119_=_C3481 ,C2119_=_C3663 ,C2119_=_C3713 ,\nC2119_=_C3714 ,C2119_=_C3715 ,C2119_=_C3716 ,C2119_=_C3717 ,C2175_=_C2176 ,C2175_=_C2177 ,\nC2175_=_C2178 ,C2175_=_C2179 ,C2175_=_C2180 ,C2175_=_C2181 ,C2175_=_C2182 ,C2175_=_C2183 ,\nC2175_=_C2184 ,C2175_=_C2185 ,C2175_=_C2187 ,C2175_=_C2188 ,C2175_=_C2189 ,C2175_=_C2190 ,\nC2175_=_C2191 ,C2175_=_C2192 ,C2175_=_C2194 ,C2175_=_C2195 ,C2175_=_C2196 ,C2175_=_C2197 ,\nC2175_=_C2293 ,C2176_=_C2177 ,C2176_=_C2178 ,C2176_=_C2179 ,C2176_=_C2180 ,C2176_=_C2181 ,\nC2176_=_C2182 ,C2176_=_C2183 ,C2176_=_C2184 ,C2176_=_C2185 ,C2176_=_C2187 ,C2176_=_C2188 ,\nC2176_=_C2189 ,C2176_=_C2190 ,C2176_=_C2191 ,C2176_=_C2192 ,C2176_=_C2194 ,C2176_=_C2195 ,\nC2176_=_C2196 ,C2176_=_C2197 ,C2177_=_C2178 ,C2177_=_C2179 ,C2177_=_C2180 ,C2177_=_C2181 ,\nC2177_=_C2182 ,C2177_=_C2183 ,C2177_=_C2184 ,C2177_=_C2185 ,C2177_=_C2187 ,C2177_=_C2188 ,\nC2177_=_C2189 ,C2177_=_C2190 ,C2177_=_C2191 ,C2177_=_C2192 ,C2177_=_C2194 ,C2177_=_C2195 ,\nC2177_=_C2196 ,C2177_=_C2197 ,C2177_=_C2536 ,C2177_=_C2544 ,C2178_=_C2179 ,C2178_=_C2180 ,\nC2178_=_C2181 ,C2178_=_C2182 ,C2178_=_C2183 ,C2178_=_C2184 ,C2178_=_C2185 ,C2178_=_C2187 ,\nC2178_=_C2188 ,C2178_=_C2189 ,C2178_=_C2190 ,C2178_=_C2191 ,C2178_=_C2192 ,C2178_=_C2194 ,\nC2178_=_C2195 ,C2178_=_C2196 ,C2178_=_C2197 ,C2178_=_C2564 ,C2179_=_C2180 ,C2179_=_C2181 ,\nC2179_=_C2182 ,C2179_=_C2183 ,C2179_=_C2184 ,C2179_=_C2185 ,C2179_=_C2187 ,C2179_=_C2188 ,\nC2179_=_C2189 ,C2179_=_C2190 ,C2179_=_C2191 ,C2179_=_C2192 ,C2179_=_C2194 ,C2179_=_C2195 ,\nC2179_=_C2196 ,C2179_=_C2197 ,C2180_=_C2181 ,C2180_=_C2182 ,C2180_=_C2183 ,C2180_=_C2184 ,\nC2180_=_C2185 ,C2180_=_C2187 ,C2180_=_C2188 ,C2180_=_C2189 ,C2180_=_C2190 ,C2180_=_C2191 ,\nC2180_=_C2192 ,C2180_=_C2194 ,C2180_=_C2195 ,C2180_=_C2196 ,C2180_=_C2197 ,C2180_=_C3092 ,\nC2181_=_C2182 ,C2181_=_C2183 ,C2181_=_C2184 ,C2181_=_C2185 ,C2181_=_C2187 ,C2181_=_C2188 ,\nC2181_=_C2189 ,C2181_=_C2190 ,C2181_=_C2191 ,C2181_=_C2192 ,C2181_=_C2194 ,C2181_=_C2195 ,\nC2181_=_C2196 ,C2181_=_C2197 ,C2181_=_C3217 ,C2182_=_C2183 ,C2182_=_C2184 ,C2182_=_C2185 ,\nC2182_=_C2187 ,C2182_=_C2188 ,C2182_=_C2189 ,C2182_=_C2190 ,C2182_=_C2191 ,C2182_=_C2192 ,\nC2182_=_C2194 ,C2182_=_C2195 ,C2182_=_C2196 ,C2182_=_C2197 ,C2182_=_C3264 ,C2183_=_C2184 ,\nC2183_=_C2185 ,C2183_=_C2187 ,C2183_=_C2188 ,C2183_=_C2189 ,C2183_=_C2190 ,C2183_=_C2191 ,\nC2183_=_C2192 ,C2183_=_C2194 ,C2183_=_C2195 ,C2183_=_C2196 ,C2183_=_C2197 ,C2183_=_C3474 ,\nC2184_=_C2185 ,C2184_=_C2187 ,C2184_=_C2188 ,C2184_=_C2189 ,C2184_=_C2190 ,C2184_=_C2191 ,\nC2184_=_C2192 ,C2184_=_C2194 ,C2184_=_C2195 ,C2184_=_C2196 ,C2184_=_C2197 ,C2184_=_C3517 ,\nC2185_=_C2187 ,C2185_=_C2188 ,C2185_=_C2189 ,C2185_=_C2190 ,C2185_=_C2191 ,C2185_=_C2192 ,\nC2185_=_C2194 ,C2185_=_C2195 ,C2185_=_C2196 ,C2185_=_C2197 ,C2187_=_C2188 ,C2187_=_C2189 ,\nC2187_=_C2190 ,C2187_=_C2191 ,C2187_=_C2192 ,C2187_=_C2194 ,C2187_=_C2195 ,C2187_=_C2196 ,\nC2187_=_C2197 ,C2187_=_C3755 ,C2188_=_C2189 ,C2188_=_C2190 ,C2188_=_C2191 ,C2188_=_C2192 ,\nC2188_=_C2194 ,C2188_=_C2195 ,C2188_=_C2196 ,C2188_=_C2197 ,C2189_=_C2190 ,C2189_=_C2191 ,\nC2189_=_C2192 ,C2189_=_C2194 ,C2189_=_C2195 ,C2189_=_C2196 ,C2189_=_C2197 ,C2189_=_C3810 ,\nC2190_=_C2191 ,C2190_=_C2192 ,C2190_=_C2194 ,C2190_=_C2195 ,C2190_=_C2196 ,C2190_=_C2197 ,\nC2191_=_C2192 ,C2191_=_C2194 ,C2191_=_C2195 ,C2191_=_C2196 ,C2191_=_C2197 ,C2192_=_C2194 ,\nC2192_=_C2195 ,C2192_=_C2196 ,C2192_=_C2197 ,C2194_=_C2195 ,C2194_=_C2196 ,C2194_=_C2197 ,\nC2195_=_C2196 ,C2195_=_C2197 ,C2195_=_C3714 ,C2196_=_C2197 ,C2196_=_C3715 ,C2197_=_C3717 ,\nC2225_=_C2260 ,C2225_=_C2293 ,C2225_=_C2335 ,C2225_=_C2395 ,C2225_=_C2417 ,C2225_=_C2528 ,\nC2225_=_C2544 ,C2225_=_C2564 ,C2225_=_C2668 ,C2225_=_C3174 ,C2225_=_C3217 ,C2225_=_C3264 ,\nC2225_=_C3481 ,C2225_=_C3663 ,C2225_=_C3713 ,C2225_=_C3714 ,C2225_=_C3715 ,C2225_=_C3716 ,\nC2225_=_C3717 ,C2252_=_C2260 ,C2252_=_C2328 ,C2252_=_C2392 ,C2252_=_C2520 ,C2252_=_C2536 ,\nC2252_=_C2667 ,C2252_=_C2903 ,C2252_=_C2904 ,C2252_=_C2905 ,C2252_=_C2906 ,C2252_=_C2908 ,\nC2252_=_C2909 ,C2252_=_C2910 ,C2252_=_C2911 ,C2252_=_C2913 ,C2252_=_C2914 ,C2252_=_C2915 ,\nC2252_=_C2916 ,C2252_=_C2917 ,C2260_=_C2293 ,C2260_=_C2335 ,C2260_=_C2395 ,C2260_=_C2417 ,\nC2260_=_C2528 ,C2260_=_C2544 ,C2260_=_C2564 ,C2260_=_C2668 ,C2260_=_C3174 ,C2260_=_C3217 ,\nC2260_=_C3264 ,C2260_=_C3481 ,C2260_=_C3663 ,C2260_=_C3713 ,C2260_=_C3714 ,C2260_=_C3715 ,\nC2260_=_C3716 ,C2260_=_C3717 ,C2293_=_C2335 ,C2293_=_C2395 ,C2293_=_C2417 ,C2293_=_C2528 ,\nC2293_=_C2544 ,C2293_=_C2564 ,C2293_=_C2668 ,C2293_=_C3174 ,C2293_=_C3217 ,C2293_=_C3264 ,\nC2293_=_C3481 ,C2293_=_C3663 ,C2293_=_C3713 ,C2293_=_C3714 ,C2293_=_C3715 ,C2293_=_C3716 ,\nC2293_=_C3717 ,C2328_=_C2335 ,C2328_=_C2392 ,C2328_=_C2520 ,C2328_=_C2536 ,C2328_=_C2667 ,\nC2328_=_C2903 ,C2328_=_C2904 ,C2328_=_C2905 ,C2328_=_C2906 ,C2328_=_C2908 ,C2328_=_C2909 ,\nC2328_=_C2910 ,C2328_=_C2911 ,C2328_=_C2913 ,C2328_=_C2914 ,C2328_=_C2915 ,C2328_=_C2916 ,\nC2328_=_C2917 ,C2335_=_C2395 ,C2335_=_C2417 ,C2335_=_C2528 ,C2335_=_C2544 ,C2335_=_C2564 ,\nC2335_=_C2668 ,C2335_=_C3174 ,C2335_=_C3217 ,C2335_=_C3264 ,C2335_=_C3481 ,C2335_=_C3663 ,\nC2335_=_C3713 ,C2335_=_C3714 ,C2335_=_C3715 ,C2335_=_C3716 ,C2335_=_C3717 ,C2392_=_C2395 ,\nC2392_=_C2520 ,C2392_=_C2536 ,C2392_=_C2667 ,C2392_=_C2903 ,C2392_=_C2904 ,C2392_=_C2905 ,\nC2392_=_C2906 ,C2392_=_C2908 ,C2392_=_C2909 ,C2392_=_C2910 ,C2392_=_C2911 ,C2392_=_C2913 ,\nC2392_=_C2914 ,C2392_=_C2915 ,C2392_=_C2916 ,C2392_=_C2917 ,C2395_=_C2417 ,C2395_=_C2528 ,\nC2395_=_C2544 ,C2395_=_C2564 ,C2395_=_C2668 ,C2395_=_C3174 ,C2395_=_C3217 ,C2395_=_C3264 ,\nC2395_=_C3481 ,C2395_=_C3663 ,C2395_=_C3713 ,C2395_=_C3714 ,C2395_=_C3715 ,C2395_=_C3716 ,\nC2395_=_C3717 ,C2417_=_C2528 ,C2417_=_C2544 ,C2417_=_C2564 ,C2417_=_C2668 ,C2417_=_C3174 ,\nC2417_=_C3217 ,C2417_=_C3264 ,C2417_=_C3481 ,C2417_=_C3663 ,C2417_=_C3713 ,C2417_=_C3714 ,\nC2417_=_C3715 ,C2417_=_C3716 ,C2417_=_C3717 ,C2437_=_C2509 ,C2437_=_C2938 ,C2437_=_C3092 ,\nC2437_=_C3177 ,C2437_=_C3243 ,C2437_=_C3366 ,C2437_=_C3474 ,C2437_=_C3517 ,C2437_=_C3755 ,\nC2437_=_C3810 ,C2437_=_C3858 ,C2437_=_C3918 ,C2437_=_C3944 ,C2437_=_C3945 ,C2437_=_C3946 ,\nC2437_=_C3947 ,C2437_=_C3948 ,C2437_=_C3949 ,C2509_=_C2938 ,C2509_=_C3092 ,C2509_=_C3177 ,\nC2509_=_C3243 ,C2509_=_C3366 ,C2509_=_C3474 ,C2509_=_C3517 ,C2509_=_C3755 ,C2509_=_C3810 ,\nC2509_=_C3858 ,C2509_=_C3918 ,C2509_=_C3944 ,C2509_=_C3945 ,C2509_=_C3946 ,C2509_=_C3947 ,\nC2509_=_C3948 ,C2509_=_C3949 ,C2520_=_C2528 ,C2520_=_C2536 ,C2520_=_C2667 ,C2520_=_C2903 ,\nC2520_=_C2904 ,C2520_=_C2905 ,C2520_=_C2906 ,C2520_=_C2908 ,C2520_=_C2909 ,C2520_=_C2910 ,\nC2520_=_C2911 ,C2520_=_C2913 ,C2520_=_C2914 ,C2520_=_C2915 ,C2520_=_C2916 ,C2520_=_C2917 ,\nC2528_=_C2544 ,C2528_=_C2564 ,C2528_=_C2668 ,C2528_=_C3174 ,C2528_=_C3217 ,C2528_=_C3264 ,\nC2528_=_C3481 ,C2528_=_C3663 ,C2528_=_C3713 ,C2528_=_C3714 ,C2528_=_C3715 ,C2528_=_C3716 ,\nC2528_=_C3717 ,C2536_=_C2544 ,C2536_=_C2667 ,C2536_=_C2903 ,C2536_=_C2904 ,C2536_=_C2905 ,\nC2536_=_C2906 ,C2536_=_C2908 ,C2536_=_C2909 ,C2536_=_C2910 ,C2536_=_C2911 ,C2536_=_C2913 ,\nC2536_=_C2914 ,C2536_=_C2915 ,C2536_=_C2916 ,C2536_=_C2917 ,C2544_=_C2564 ,C2544_=_C2668 ,\nC2544_=_C3174 ,C2544_=_C3217 ,C2544_=_C3264 ,C2544_=_C3481 ,C2544_=_C3663 ,C2544_=_C3713 ,\nC2544_=_C3714 ,C2544_=_C3715 ,C2544_=_C3716 ,C2544_=_C3717 ,C2564_=_C2668 ,C2564_=_C3174 ,\nC2564_=_C3217 ,C2564_=_C3264 ,C2564_=_C3481 ,C2564_=_C3663 ,C2564_=_C3713 ,C2564_=_C3714 ,\nC2564_=_C3715 ,C2564_=_C3716 ,C2564_=_C3717 ,C2667_=_C2668 ,C2667_=_C2903 ,C2667_=_C2904 ,\nC2667_=_C2905 ,C2667_=_C2906 ,C2667_=_C2908 ,C2667_=_C2909 ,C2667_=_C2910 ,C2667_=_C2911 ,\nC2667_=_C2913 ,C2667_=_C2914 ,C2667_=_C2915 ,C2667_=_C2916 ,C2667_=_C2917 ,C2668_=_C3174 ,\nC2668_=_C3217 ,C2668_=_C3264 ,C2668_=_C3481 ,C2668_=_C3663 ,C2668_=_C3713 ,C2668_=_C3714 ,\nC2668_=_C3715 ,C2668_=_C3716 ,C2668_=_C3717 ,C2903_=_C2904 ,C2903_=_C2905 ,C2903_=_C2906 ,\nC2903_=_C2908 ,C2903_=_C2909 ,C2903_=_C2910 ,C2903_=_C2911 ,C2903_=_C2913 ,C2903_=_C2914 ,\nC2903_=_C2915</w:t>
      </w:r>
    </w:p>
    <w:p>
      <w:pPr>
        <w:pStyle w:val="PreformattedText"/>
        <w:bidi w:val="0"/>
        <w:spacing w:before="0" w:after="0"/>
        <w:jc w:val="left"/>
        <w:rPr/>
      </w:pPr>
      <w:r>
        <w:rPr/>
        <w:t xml:space="preserve"> </w:t>
      </w:r>
      <w:r>
        <w:rPr/>
        <w:t>,C2903_=_C2916 ,C2903_=_C2917 ,C2904_=_C2905 ,C2904_=_C2906 ,C2904_=_C2908 ,\nC2904_=_C2909 ,C2904_=_C2910 ,C2904_=_C2911 ,C2904_=_C2913 ,C2904_=_C2914 ,C2904_=_C2915 ,\nC2904_=_C2916 ,C2904_=_C2917 ,C2905_=_C2906 ,C2905_=_C2908 ,C2905_=_C2909 ,C2905_=_C2910 ,\nC2905_=_C2911 ,C2905_=_C2913 ,C2905_=_C2914 ,C2905_=_C2915 ,C2905_=_C2916 ,C2905_=_C2917 ,\nC2905_=_C3366 ,C2906_=_C2908 ,C2906_=_C2909 ,C2906_=_C2910 ,C2906_=_C2911 ,C2906_=_C2913 ,\nC2906_=_C2914 ,C2906_=_C2915 ,C2906_=_C2916 ,C2906_=_C2917 ,C2908_=_C2909 ,C2908_=_C2910 ,\nC2908_=_C2911 ,C2908_=_C2913 ,C2908_=_C2914 ,C2908_=_C2915 ,C2908_=_C2916 ,C2908_=_C2917 ,\nC2909_=_C2910 ,C2909_=_C2911 ,C2909_=_C2913 ,C2909_=_C2914 ,C2909_=_C2915 ,C2909_=_C2916 ,\nC2909_=_C2917 ,C2910_=_C2911 ,C2910_=_C2913 ,C2910_=_C2914 ,C2910_=_C2915 ,C2910_=_C2916 ,\nC2910_=_C2917 ,C2910_=_C3918 ,C2911_=_C2913 ,C2911_=_C2914 ,C2911_=_C2915 ,C2911_=_C2916 ,\nC2911_=_C2917 ,C2913_=_C2914 ,C2913_=_C2915 ,C2913_=_C2916 ,C2913_=_C2917 ,C2913_=_C3945 ,\nC2914_=_C2915 ,C2914_=_C2916 ,C2914_=_C2917 ,C2914_=_C3716 ,C2915_=_C2916 ,C2915_=_C2917 ,\nC2915_=_C3947 ,C2916_=_C2917 ,C2916_=_C3949 ,C2938_=_C3092 ,C2938_=_C3177 ,C2938_=_C3243 ,\nC2938_=_C3366 ,C2938_=_C3474 ,C2938_=_C3517 ,C2938_=_C3755 ,C2938_=_C3810 ,C2938_=_C3858 ,\nC2938_=_C3918 ,C2938_=_C3944 ,C2938_=_C3945 ,C2938_=_C3946 ,C2938_=_C3947 ,C2938_=_C3948 ,\nC2938_=_C3949 ,C3092_=_C3177 ,C3092_=_C3243 ,C3092_=_C3366 ,C3092_=_C3474 ,C3092_=_C3517 ,\nC3092_=_C3755 ,C3092_=_C3810 ,C3092_=_C3858 ,C3092_=_C3918 ,C3092_=_C3944 ,C3092_=_C3945 ,\nC3092_=_C3946 ,C3092_=_C3947 ,C3092_=_C3948 ,C3092_=_C3949 ,C3174_=_C3177 ,C3174_=_C3217 ,\nC3174_=_C3264 ,C3174_=_C3481 ,C3174_=_C3663 ,C3174_=_C3713 ,C3174_=_C3714 ,C3174_=_C3715 ,\nC3174_=_C3716 ,C3174_=_C3717 ,C3177_=_C3243 ,C3177_=_C3366 ,C3177_=_C3474 ,C3177_=_C3517 ,\nC3177_=_C3755 ,C3177_=_C3810 ,C3177_=_C3858 ,C3177_=_C3918 ,C3177_=_C3944 ,C3177_=_C3945 ,\nC3177_=_C3946 ,C3177_=_C3947 ,C3177_=_C3948 ,C3177_=_C3949 ,C3217_=_C3264 ,C3217_=_C3481 ,\nC3217_=_C3663 ,C3217_=_C3713 ,C3217_=_C3714 ,C3217_=_C3715 ,C3217_=_C3716 ,C3217_=_C3717 ,\nC3243_=_C3366 ,C3243_=_C3474 ,C3243_=_C3517 ,C3243_=_C3755 ,C3243_=_C3810 ,C3243_=_C3858 ,\nC3243_=_C3918 ,C3243_=_C3944 ,C3243_=_C3945 ,C3243_=_C3946 ,C3243_=_C3947 ,C3243_=_C3948 ,\nC3243_=_C3949 ,C3264_=_C3481 ,C3264_=_C3663 ,C3264_=_C3713 ,C3264_=_C3714 ,C3264_=_C3715 ,\nC3264_=_C3716 ,C3264_=_C3717 ,C3366_=_C3474 ,C3366_=_C3517 ,C3366_=_C3755 ,C3366_=_C3810 ,\nC3366_=_C3858 ,C3366_=_C3918 ,C3366_=_C3944 ,C3366_=_C3945 ,C3366_=_C3946 ,C3366_=_C3947 ,\nC3366_=_C3948 ,C3366_=_C3949 ,C3474_=_C3517 ,C3474_=_C3755 ,C3474_=_C3810 ,C3474_=_C3858 ,\nC3474_=_C3918 ,C3474_=_C3944 ,C3474_=_C3945 ,C3474_=_C3946 ,C3474_=_C3947 ,C3474_=_C3948 ,\nC3474_=_C3949 ,C3481_=_C3663 ,C3481_=_C3713 ,C3481_=_C3714 ,C3481_=_C3715 ,C3481_=_C3716 ,\nC3481_=_C3717 ,C3517_=_C3755 ,C3517_=_C3810 ,C3517_=_C3858 ,C3517_=_C3918 ,C3517_=_C3944 ,\nC3517_=_C3945 ,C3517_=_C3946 ,C3517_=_C3947 ,C3517_=_C3948 ,C3517_=_C3949 ,C3663_=_C3713 ,\nC3663_=_C3714 ,C3663_=_C3715 ,C3663_=_C3716 ,C3663_=_C3717 ,C3713_=_C3714 ,C3713_=_C3715 ,\nC3713_=_C3716 ,C3713_=_C3717 ,C3714_=_C3715 ,C3714_=_C3716 ,C3714_=_C3717 ,C3715_=_C3716 ,\nC3715_=_C3717 ,C3716_=_C3717 ,C3755_=_C3810 ,C3755_=_C3858 ,C3755_=_C3918 ,C3755_=_C3944 ,\nC3755_=_C3945 ,C3755_=_C3946 ,C3755_=_C3947 ,C3755_=_C3948 ,C3755_=_C3949 ,C3810_=_C3858 ,\nC3810_=_C3918 ,C3810_=_C3944 ,C3810_=_C3945 ,C3810_=_C3946 ,C3810_=_C3947 ,C3810_=_C3948 ,\nC3810_=_C3949 ,C3858_=_C3918 ,C3858_=_C3944 ,C3858_=_C3945 ,C3858_=_C3946 ,C3858_=_C3947 ,\nC3858_=_C3948 ,C3858_=_C3949 ,C3918_=_C3944 ,C3918_=_C3945 ,C3918_=_C3946 ,C3918_=_C3947 ,\nC3918_=_C3948 ,C3918_=_C3949 ,C3944_=_C3945 ,C3944_=_C3946 ,C3944_=_C3947 ,C3944_=_C3948 ,\nC3944_=_C3949 ,C3945_=_C3946 ,C3945_=_C3947 ,C3945_=_C3948 ,C3945_=_C3949 ,C3946_=_C3947 ,\nC3946_=_C3948 ,C3946_=_C3949 ,C3947_=_C3948 ,C3947_=_C3949 ,C3948_=_C3949 ,"];207[shape=box, label="id:207 level: 6\n107: C573 C839 C892 C943 C1095 \nC1136 C1272 C1320 C1380 C1389 C1469 \nC1491 C1526 C1707 C1757 C1776 C1798 \nC1817 C1878 C1943 C1956 C1983 C2020 \nC2026 C2045 C2107 C2112 C2123 C2125 \nC2133 C2219 C2270 C2322 C2337 C2357 \nC2375 C2386 C2401 C2460 C2610 C2611 \nC2612 C2613 C2614 C2615 C2616 C2617 \nC2618 C2619 C2620 C2621 C2622 C2623 \nC2624 C2625 C2627 C2628 C2675 C2728 \nC2736 C2739 C2801 C2873 C2899 C2942 \nC3006 C3011 C3021 C3023 C3031 C3324 \nC3344 C3345 C3346 C3347 C3348 C3349 \nC3350 C3351 C3353 C3354 C3355 C3356 \nC3357 C3380 C3414 C3543 C3657 C3660 \nC3700 C3760 C3780 C3805 C3907 C3909 \nC3976 C3986 C4016 C4021 C4025 C4038 \nC4039 C4040 C4041 C4042 C4055 C4081 \n1534: C573_=_C1491( C573 C1491 ) C573_=_C2026( C573 C2026 ) C573_=_C2045( C573 C2045 ) C573_=_C2107( C573 C2107 ) C573_=_C2133( C573 C2133 ) \nC573_=_C2219( C573 C2219 ) C573_=_C2270( C573 C2270 ) C573_=_C2357( C573 C2357 ) C573_=_C2375( C573 C2375 ) C573_=_C2610( C573 C2610 ) C573_=_C2611( C573 C2611 ) \nC573_=_C2612( C573 C2612 ) C573_=_C2613( C573 C2613 ) C573_=_C2614( C573 C2614 ) C573_=_C2615( C573 C2615 ) C573_=_C2616( C573 C2616 ) C573_=_C2617( C573 C2617 ) \nC573_=_C2618( C573 C2618 ) C573_=_C2619( C573 C2619 ) C573_=_C2620( C573 C2620 ) C573_=_C2621( C573 C2621 ) C573_=_C2622( C573 C2622 ) C573_=_C2623( C573 C2623 ) \nC573_=_C2624( C573 C2624 ) C573_=_C2625( C573 C2625 ) C573_=_C2627( C573 C2627 ) C573_=_C2628( C573 C2628 ) C839_=_C892( C839 C892 ) C839_=_C943( C839 C943 ) \nC839_=_C1272( C839 C1272 ) C839_=_C1380( C839 C1380 ) C839_=_C1469( C839 C1469 ) C839_=_C1707( C839 C1707 ) C839_=_C1956( C839 C1956 ) C839_=_C2112( C839 C2112 ) \nC839_=_C2613( C839 C2613 ) C839_=_C2728( C839 C2728 ) C839_=_C2873( C839 C2873 ) C839_=_C3011( C839 C3011 ) C839_=_C3031( C839 C3031 ) C839_=_C3324( C839 C3324 ) \nC839_=_C3344( C839 C3344 ) C839_=_C3345( C839 C3345 ) C839_=_C3346( C839 C3346 ) C839_=_C3347( C839 C3347 ) C839_=_C3348( C839 C3348 ) C839_=_C3349( C839 C3349 ) \nC839_=_C3350( C839 C3350 ) C839_=_C3351( C839 C3351 ) C839_=_C3353( C839 C3353 ) C839_=_C3354( C839 C3354 ) C839_=_C3355( C839 C3355 ) C839_=_C3356( C839 C3356 ) \nC839_=_C3357( C839 C3357 ) C892_=_C943( C892 C943 ) C892_=_C1272( C892 C1272 ) C892_=_C1380( C892 C1380 ) C892_=_C1469( C892 C1469 ) C892_=_C1707( C892 C1707 ) \nC892_=_C1956( C892 C1956 ) C892_=_C2112( C892 C2112 ) C892_=_C2613( C892 C2613 ) C892_=_C2728( C892 C2728 ) C892_=_C2873( C892 C2873 ) C892_=_C3011( C892 C3011 ) \nC892_=_C3031( C892 C3031 ) C892_=_C3324( C892 C3324 ) C892_=_C3344( C892 C3344 ) C892_=_C3345( C892 C3345 ) C892_=_C3346( C892 C3346 ) C892_=_C3347( C892 C3347 ) \nC892_=_C3348( C892 C3348 ) C892_=_C3349( C892 C3349 ) C892_=_C3350( C892 C3350 ) C892_=_C3351( C892 C3351 ) C892_=_C3353( C892 C3353 ) C892_=_C3354( C892 C3354 ) \nC892_=_C3355( C892 C3355 ) C892_=_C3356( C892 C3356 ) C892_=_C3357( C892 C3357 ) C943_=_C1272( C943 C1272 ) C943_=_C1380( C943 C1380 ) C943_=_C1469( C943 C1469 ) \nC943_=_C1707( C943 C1707 ) C943_=_C1956( C943 C1956 ) C943_=_C2112( C943 C2112 ) C943_=_C2613( C943 C2613 ) C943_=_C2728( C943 C2728 ) C943_=_C2873( C943 C2873 ) \nC943_=_C3011( C943 C3011 ) C943_=_C3031( C943 C3031 ) C943_=_C3324( C943 C3324 ) C943_=_C3344( C943 C3344 ) C943_=_C3345( C943 C3345 ) C943_=_C3346( C943 C3346 ) \nC943_=_C3347( C943 C3347 ) C943_=_C3348( C943 C3348 ) C943_=_C3349( C943 C3349 ) C943_=_C3350( C943 C3350 ) C943_=_C3351( C943 C3351 ) C943_=_C3353( C943 C3353 ) \nC943_=_C3354( C943 C3354 ) C943_=_C3355( C943 C3355 ) C943_=_C3356( C943 C3356 ) C943_=_C3357( C943 C3357 ) C1095_=_C1136( C1095 C1136 ) C1095_=_C1757( C1095 C1757 ) \nC1095_=_C1798( C1095 C1798 ) C1095_=_C1817( C1095 C1817 ) C1095_=_C1878( C1095 C1878 ) C1095_=_C2125( C1095 C2125 ) C1095_=_C2322( C1095 C2322 ) C1095_=_C2386( C1095 C2386 ) \nC1095_=_C2460( C1095 C2460 ) C1095_=_C2739( C1095 C2739 ) C1095_=_C2801( C1095 C2801 ) C1095_=_C2899( C1095 C2899 ) C1095_=_C2942( C1095 C2942 ) C1095_=_C3006( C1095 C3006 ) \nC1095_=_C3023( C1095 C3023 ) C1095_=_C3354( C1095 C3354 ) C1095_=_C3380( C1095 C3380 ) C1095_=_C3660( C1095 C3660 ) C1095_=_C3760( C1095 C3760 ) C1095_=_C3805( C1095 C3805 ) \nC1095_=_C3909( C1095 C3909 ) C1095_=_C3976( C1095 C3976 ) C1095_=_C3986( C1095 C3986 ) C1095_=_C4039( C1095 C4039 ) C1095_=_C4055( C1095 C4055 ) C1095_=_C4081( C1095 C4081 ) \nC1136_=_C1757( C1136 C1757 ) C1136_=_C1798( C1136 C1798 ) C1136_=_C1817( C1136 C1817 ) C1136_=_C1878( C1136 C1878 ) C1136_=_C2125( C1136 C2125 ) C1136_=_C2322( C1136 C2322 ) \nC1136_=_C2386( C1136 C2386 ) C1136_=_C2460( C1136 C2460 ) C1136_=_C2739( C1136 C2739 ) C1136_=_C2801( C1136 C2801 ) C1136_=_C2899( C1136 C2899 ) C1136_=_C2942( C1136 C2942 ) \nC1136_=_C3006( C1136 C3006 ) C1136_=_C3023( C1136 C3023 ) C1136_=_C3354( C1136 C3354 ) C1136_=_C3380( C1136 C3380 ) C1136_=_C3660( C1136 C3660 ) C1136_=_C3760( C1136 C3760 ) \nC1136_=_C3805( C1136 C3805 ) C1136_=_C3909( C1136 C3909 ) C1136_=_C3976( C1136 C3976 ) C1136_=_C3986( C1136 C3986 ) C1136_=_C4039( C1136 C4039 ) C1136_=_C4055( C1136 C4055 ) \nC1136_=_C4081( C1136 C4081 ) C1272_=_C1380( C1272 C1380 ) C1272_=_C1469( C1272 C1469 ) C1272_=_C1707( C1272 C1707 ) C1272_=_C1956( C1272 C1956 ) C1272_=_C2112( C1272 C2112 ) \nC1272_=_C2613( C1272 C2613 ) C1272_=_C2728( C1272 C2728 ) C1272_=_C2873( C1272 C2873 ) C1272_=_C3011( C1272 C3011 ) C1272_=_C3031( C1272 C3031 ) C1272_=_C3324( C1272 C3324 ) \nC1272_=_C3344( C1272 C3344 ) C1272_=_C3345( C1272 C3345 ) C1272_=_C3346( C1272 C3346 ) C1272_=_C3347( C1272 C3347 ) C1272_=_C3348( C1272 C3348 ) C1272_=_C3349( C1272 C3349 ) \nC1272_=_C3350( C1272 C3350 ) C1272_=_C3351( C1272 C3351 ) C1272_=_C3353( C1272 C3353 ) C1272_=_C3354( C1272 C3354 ) C1272_=_C3355( C1272 C3355 ) C1272_=_C3356( C1272 C3356 ) \nC1272_=_C3357( C1272 C3357 ) C1320_=_C1389( C1320 C1389 ) C1320_=_C1526( C1320 C1526 ) C1320_=_C1776( C1320 C1776 ) C1320_=_C1943( C1320 C1943 ) C1320_=_C1983( C1320 C1983 ) \nC1320_=_C2020( C1320 C2020 ) C1320_=_C2123(</w:t>
      </w:r>
    </w:p>
    <w:p>
      <w:pPr>
        <w:pStyle w:val="PreformattedText"/>
        <w:bidi w:val="0"/>
        <w:spacing w:before="0" w:after="0"/>
        <w:jc w:val="left"/>
        <w:rPr/>
      </w:pPr>
      <w:r>
        <w:rPr/>
        <w:t xml:space="preserve"> </w:t>
      </w:r>
      <w:r>
        <w:rPr/>
        <w:t>C1320 C2123 ) C1320_=_C2337( C1320 C2337 ) C1320_=_C2401( C1320 C2401 ) C1320_=_C2623( C1320 C2623 ) C1320_=_C2675( C1320 C2675 ) \nC1320_=_C2736( C1320 C2736 ) C1320_=_C3021( C1320 C3021 ) C1320_=_C3414( C1320 C3414 ) C1320_=_C3543( C1320 C3543 ) C1320_=_C3657( C1320 C3657 ) C1320_=_C3700( C1320 C3700 ) \nC1320_=_C3780( C1320 C3780 ) C1320_=_C3907( C1320 C3907 ) C1320_=_C4016( C1320 C4016 ) C1320_=_C4021( C1320 C4021 ) C1320_=_C4025( C1320 C4025 ) C1320_=_C4038( C1320 C4038 ) \nC1320_=_C4039( C1320 C4039 ) C1320_=_C4040( C1320 C4040 ) C1320_=_C4041( C1320 C4041 ) C1320_=_C4042( C1320 C4042 ) C1380_=_C1389( C1380 C1389 ) C1380_=_C1469( C1380 C1469 ) \nC1380_=_C1707( C1380 C1707 ) C1380_=_C1956( C1380 C1956 ) C1380_=_C2112( C1380 C2112 ) C1380_=_C2613( C1380 C2613 ) C1380_=_C2728( C1380 C2728 ) C1380_=_C2873( C1380 C2873 ) \nC1380_=_C3011( C1380 C3011 ) C1380_=_C3031( C1380 C3031 ) C1380_=_C3324( C1380 C3324 ) C1380_=_C3344( C1380 C3344 ) C1380_=_C3345( C1380 C3345 ) C1380_=_C3346( C1380 C3346 ) \nC1380_=_C3347( C1380 C3347 ) C1380_=_C3348( C1380 C3348 ) C1380_=_C3349( C1380 C3349 ) C1380_=_C3350( C1380 C3350 ) C1380_=_C3351( C1380 C3351 ) C1380_=_C3353( C1380 C3353 ) \nC1380_=_C3354( C1380 C3354 ) C1380_=_C3355( C1380 C3355 ) C1380_=_C3356( C1380 C3356 ) C1380_=_C3357( C1380 C3357 ) C1389_=_C1526( C1389 C1526 ) C1389_=_C1776( C1389 C1776 ) \nC1389_=_C1943( C1389 C1943 ) C1389_=_C1983( C1389 C1983 ) C1389_=_C2020( C1389 C2020 ) C1389_=_C2123( C1389 C2123 ) C1389_=_C2337( C1389 C2337 ) C1389_=_C2401( C1389 C2401 ) \nC1389_=_C2623( C1389 C2623 ) C1389_=_C2675( C1389 C2675 ) C1389_=_C2736( C1389 C2736 ) C1389_=_C3021( C1389 C3021 ) C1389_=_C3414( C1389 C3414 ) C1389_=_C3543( C1389 C3543 ) \nC1389_=_C3657( C1389 C3657 ) C1389_=_C3700( C1389 C3700 ) C1389_=_C3780( C1389 C3780 ) C1389_=_C3907( C1389 C3907 ) C1389_=_C4016( C1389 C4016 ) C1389_=_C4021( C1389 C4021 ) \nC1389_=_C4025( C1389 C4025 ) C1389_=_C4038( C1389 C4038 ) C1389_=_C4039( C1389 C4039 ) C1389_=_C4040( C1389 C4040 ) C1389_=_C4041( C1389 C4041 ) C1389_=_C4042( C1389 C4042 ) \nC1469_=_C1707( C1469 C1707 ) C1469_=_C1956( C1469 C1956 ) C1469_=_C2112( C1469 C2112 ) C1469_=_C2613( C1469 C2613 ) C1469_=_C2728( C1469 C2728 ) C1469_=_C2873( C1469 C2873 ) \nC1469_=_C3011( C1469 C3011 ) C1469_=_C3031( C1469 C3031 ) C1469_=_C3324( C1469 C3324 ) C1469_=_C3344( C1469 C3344 ) C1469_=_C3345( C1469 C3345 ) C1469_=_C3346( C1469 C3346 ) \nC1469_=_C3347( C1469 C3347 ) C1469_=_C3348( C1469 C3348 ) C1469_=_C3349( C1469 C3349 ) C1469_=_C3350( C1469 C3350 ) C1469_=_C3351( C1469 C3351 ) C1469_=_C3353( C1469 C3353 ) \nC1469_=_C3354( C1469 C3354 ) C1469_=_C3355( C1469 C3355 ) C1469_=_C3356( C1469 C3356 ) C1469_=_C3357( C1469 C3357 ) C1491_=_C2026( C1491 C2026 ) C1491_=_C2045( C1491 C2045 ) \nC1491_=_C2107( C1491 C2107 ) C1491_=_C2133( C1491 C2133 ) C1491_=_C2219( C1491 C2219 ) C1491_=_C2270( C1491 C2270 ) C1491_=_C2357( C1491 C2357 ) C1491_=_C2375( C1491 C2375 ) \nC1491_=_C2610( C1491 C2610 ) C1491_=_C2611( C1491 C2611 ) C1491_=_C2612( C1491 C2612 ) C1491_=_C2613( C1491 C2613 ) C1491_=_C2614( C1491 C2614 ) C1491_=_C2615( C1491 C2615 ) \nC1491_=_C2616( C1491 C2616 ) C1491_=_C2617( C1491 C2617 ) C1491_=_C2618( C1491 C2618 ) C1491_=_C2619( C1491 C2619 ) C1491_=_C2620( C1491 C2620 ) C1491_=_C2621( C1491 C2621 ) \nC1491_=_C2622( C1491 C2622 ) C1491_=_C2623( C1491 C2623 ) C1491_=_C2624( C1491 C2624 ) C1491_=_C2625( C1491 C2625 ) C1491_=_C2627( C1491 C2627 ) C1491_=_C2628( C1491 C2628 ) \nC1526_=_C1776( C1526 C1776 ) C1526_=_C1943( C1526 C1943 ) C1526_=_C1983( C1526 C1983 ) C1526_=_C2020( C1526 C2020 ) C1526_=_C2123( C1526 C2123 ) C1526_=_C2337( C1526 C2337 ) \nC1526_=_C2401( C1526 C2401 ) C1526_=_C2623( C1526 C2623 ) C1526_=_C2675( C1526 C2675 ) C1526_=_C2736( C1526 C2736 ) C1526_=_C3021( C1526 C3021 ) C1526_=_C3414( C1526 C3414 ) \nC1526_=_C3543( C1526 C3543 ) C1526_=_C3657( C1526 C3657 ) C1526_=_C3700( C1526 C3700 ) C1526_=_C3780( C1526 C3780 ) C1526_=_C3907( C1526 C3907 ) C1526_=_C4016( C1526 C4016 ) \nC1526_=_C4021( C1526 C4021 ) C1526_=_C4025( C1526 C4025 ) C1526_=_C4038( C1526 C4038 ) C1526_=_C4039( C1526 C4039 ) C1526_=_C4040( C1526 C4040 ) C1526_=_C4041( C1526 C4041 ) \nC1526_=_C4042( C1526 C4042 ) C1707_=_C1956( C1707 C1956 ) C1707_=_C2112( C1707 C2112 ) C1707_=_C2613( C1707 C2613 ) C1707_=_C2728( C1707 C2728 ) C1707_=_C2873( C1707 C2873 ) \nC1707_=_C3011( C1707 C3011 ) C1707_=_C3031( C1707 C3031 ) C1707_=_C3324( C1707 C3324 ) C1707_=_C3344( C1707 C3344 ) C1707_=_C3345( C1707 C3345 ) C1707_=_C3346( C1707 C3346 ) \nC1707_=_C3347( C1707 C3347 ) C1707_=_C3348( C1707 C3348 ) C1707_=_C3349( C1707 C3349 ) C1707_=_C3350( C1707 C3350 ) C1707_=_C3351( C1707 C3351 ) C1707_=_C3353( C1707 C3353 ) \nC1707_=_C3354( C1707 C3354 ) C1707_=_C3355( C1707 C3355 ) C1707_=_C3356( C1707 C3356 ) C1707_=_C3357( C1707 C3357 ) C1757_=_C1798( C1757 C1798 ) C1757_=_C1817( C1757 C1817 ) \nC1757_=_C1878( C1757 C1878 ) C1757_=_C2125( C1757 C2125 ) C1757_=_C2322( C1757 C2322 ) C1757_=_C2386( C1757 C2386 ) C1757_=_C2460( C1757 C2460 ) C1757_=_C2739( C1757 C2739 ) \nC1757_=_C2801( C1757 C2801 ) C1757_=_C2899( C1757 C2899 ) C1757_=_C2942( C1757 C2942 ) C1757_=_C3006( C1757 C3006 ) C1757_=_C3023( C1757 C3023 ) C1757_=_C3354( C1757 C3354 ) \nC1757_=_C3380( C1757 C3380 ) C1757_=_C3660( C1757 C3660 ) C1757_=_C3760( C1757 C3760 ) C1757_=_C3805( C1757 C3805 ) C1757_=_C3909( C1757 C3909 ) C1757_=_C3976( C1757 C3976 ) \nC1757_=_C3986( C1757 C3986 ) C1757_=_C4039( C1757 C4039 ) C1757_=_C4055( C1757 C4055 ) C1757_=_C4081( C1757 C4081 ) C1776_=_C1943( C1776 C1943 ) C1776_=_C1983( C1776 C1983 ) \nC1776_=_C2020( C1776 C2020 ) C1776_=_C2123( C1776 C2123 ) C1776_=_C2337( C1776 C2337 ) C1776_=_C2401( C1776 C2401 ) C1776_=_C2623( C1776 C2623 ) C1776_=_C2675( C1776 C2675 ) \nC1776_=_C2736( C1776 C2736 ) C1776_=_C3021( C1776 C3021 ) C1776_=_C3414( C1776 C3414 ) C1776_=_C3543( C1776 C3543 ) C1776_=_C3657( C1776 C3657 ) C1776_=_C3700( C1776 C3700 ) \nC1776_=_C3780( C1776 C3780 ) C1776_=_C3907( C1776 C3907 ) C1776_=_C4016( C1776 C4016 ) C1776_=_C4021( C1776 C4021 ) C1776_=_C4025( C1776 C4025 ) C1776_=_C4038( C1776 C4038 ) \nC1776_=_C4039( C1776 C4039 ) C1776_=_C4040( C1776 C4040 ) C1776_=_C4041( C1776 C4041 ) C1776_=_C4042( C1776 C4042 ) C1798_=_C1817( C1798 C1817 ) C1798_=_C1878( C1798 C1878 ) \nC1798_=_C2125( C1798 C2125 ) C1798_=_C2322( C1798 C2322 ) C1798_=_C2386( C1798 C2386 ) C1798_=_C2460( C1798 C2460 ) C1798_=_C2739( C1798 C2739 ) C1798_=_C2801( C1798 C2801 ) \nC1798_=_C2899( C1798 C2899 ) C1798_=_C2942( C1798 C2942 ) C1798_=_C3006( C1798 C3006 ) C1798_=_C3023( C1798 C3023 ) C1798_=_C3354( C1798 C3354 ) C1798_=_C3380( C1798 C3380 ) \nC1798_=_C3660( C1798 C3660 ) C1798_=_C3760( C1798 C3760 ) C1798_=_C3805( C1798 C3805 ) C1798_=_C3909( C1798 C3909 ) C1798_=_C3976( C1798 C3976 ) C1798_=_C3986( C1798 C3986 ) \nC1798_=_C4039( C1798 C4039 ) C1798_=_C4055( C1798 C4055 ) C1798_=_C4081( C1798 C4081 ) C1817_=_C1878( C1817 C1878 ) C1817_=_C2125( C1817 C2125 ) C1817_=_C2322( C1817 C2322 ) \nC1817_=_C2386( C1817 C2386 ) C1817_=_C2460( C1817 C2460 ) C1817_=_C2739( C1817 C2739 ) C1817_=_C2801( C1817 C2801 ) C1817_=_C2899( C1817 C2899 ) C1817_=_C2942( C1817 C2942 ) \nC1817_=_C3006( C1817 C3006 ) C1817_=_C3023( C1817 C3023 ) C1817_=_C3354( C1817 C3354 ) C1817_=_C3380( C1817 C3380 ) C1817_=_C3660( C1817 C3660 ) C1817_=_C3760( C1817 C3760 ) \nC1817_=_C3805( C1817 C3805 ) C1817_=_C3909( C1817 C3909 ) C1817_=_C3976( C1817 C3976 ) C1817_=_C3986( C1817 C3986 ) C1817_=_C4039( C1817 C4039 ) C1817_=_C4055( C1817 C4055 ) \nC1817_=_C4081( C1817 C4081 ) C1878_=_C2125( C1878 C2125 ) C1878_=_C2322( C1878 C2322 ) C1878_=_C2386( C1878 C2386 ) C1878_=_C2460( C1878 C2460 ) C1878_=_C2739( C1878 C2739 ) \nC1878_=_C2801( C1878 C2801 ) C1878_=_C2899( C1878 C2899 ) C1878_=_C2942( C1878 C2942 ) C1878_=_C3006( C1878 C3006 ) C1878_=_C3023( C1878 C3023 ) C1878_=_C3354( C1878 C3354 ) \nC1878_=_C3380( C1878 C3380 ) C1878_=_C3660( C1878 C3660 ) C1878_=_C3760( C1878 C3760 ) C1878_=_C3805( C1878 C3805 ) C1878_=_C3909( C1878 C3909 ) C1878_=_C3976( C1878 C3976 ) \nC1878_=_C3986( C1878 C3986 ) C1878_=_C4039( C1878 C4039 ) C1878_=_C4055( C1878 C4055 ) C1878_=_C4081( C1878 C4081 ) C1943_=_C1983( C1943 C1983 ) C1943_=_C2020( C1943 C2020 ) \nC1943_=_C2123( C1943 C2123 ) C1943_=_C2337( C1943 C2337 ) C1943_=_C2401( C1943 C2401 ) C1943_=_C2623( C1943 C2623 ) C1943_=_C2675( C1943 C2675 ) C1943_=_C2736( C1943 C2736 ) \nC1943_=_C3021( C1943 C3021 ) C1943_=_C3414( C1943 C3414 ) C1943_=_C3543( C1943 C3543 ) C1943_=_C3657( C1943 C3657 ) C1943_=_C3700( C1943 C3700 ) C1943_=_C3780( C1943 C3780 ) \nC1943_=_C3907( C1943 C3907 ) C1943_=_C4016( C1943 C4016 ) C1943_=_C4021( C1943 C4021 ) C1943_=_C4025( C1943 C4025 ) C1943_=_C4038( C1943 C4038 ) C1943_=_C4039( C1943 C4039 ) \nC1943_=_C4040( C1943 C4040 ) C1943_=_C4041( C1943 C4041 ) C1943_=_C4042( C1943 C4042 ) C1956_=_C2112( C1956 C2112 ) C1956_=_C2613( C1956 C2613 ) C1956_=_C2728( C1956 C2728 ) \nC1956_=_C2873( C1956 C2873 ) C1956_=_C3011( C1956 C3011 ) C1956_=_C3031( C1956 C3031 ) C1956_=_C3324( C1956 C3324 ) C1956_=_C3344( C1956 C3344 ) C1956_=_C3345( C1956 C3345 ) \nC1956_=_C3346( C1956 C3346 ) C1956_=_C3347( C1956 C3347 ) C1956_=_C3348( C1956 C3348 ) C1956_=_C3349( C1956 C3349 ) C1956_=_C3350( C1956 C3350 ) C1956_=_C3351( C1956 C3351 ) \nC1956_=_C3353( C1956 C3353 ) C1956_=_C3354( C1956 C3354 ) C1956_=_C3355( C1956 C3355 ) C1956_=_C3356( C1956 C3356 ) C1956_=_C3357( C1956 C3357 ) C1983_=_C2020( C1983 C2020 ) \nC1983_=_C2123( C1983 C2123 ) C1983_=_C2337( C1983 C2337 ) C1983_=_C2401( C1983 C2401 ) C1983_=_C2623( C1983 C2623 ) C1983_=_C2675( C1983 C2675 ) C1983_=_C2736( C1983 C2736 ) \nC1983_=_C3021( C1983 C3021 ) C1983_=_C3414( C1983 C3414 ) C1983_=_C3543( C1983 C3543 ) C1983_=_C3657( C1983 C3657 ) C1983_=_C3700( C1983 C3700 ) C1983_=_C3780( C1983 C3780 ) \nC1983_=_C3907( C1983 C3907 ) C1983_=_C4016( C1983 C4016 ) C1983_=_C4021( C1983 C4021 ) C1983_=_C4025(</w:t>
      </w:r>
    </w:p>
    <w:p>
      <w:pPr>
        <w:pStyle w:val="PreformattedText"/>
        <w:bidi w:val="0"/>
        <w:spacing w:before="0" w:after="0"/>
        <w:jc w:val="left"/>
        <w:rPr/>
      </w:pPr>
      <w:r>
        <w:rPr/>
        <w:t xml:space="preserve"> </w:t>
      </w:r>
      <w:r>
        <w:rPr/>
        <w:t>C1983 C4025 ) C1983_=_C4038( C1983 C4038 ) C1983_=_C4039( C1983 C4039 ) \nC1983_=_C4040( C1983 C4040 ) C1983_=_C4041( C1983 C4041 ) C1983_=_C4042( C1983 C4042 ) C2020_=_C2123( C2020 C2123 ) C2020_=_C2337( C2020 C2337 ) C2020_=_C2401( C2020 C2401 ) \nC2020_=_C2623( C2020 C2623 ) C2020_=_C2675( C2020 C2675 ) C2020_=_C2736( C2020 C2736 ) C2020_=_C3021( C2020 C3021 ) C2020_=_C3414( C2020 C3414 ) C2020_=_C3543( C2020 C3543 ) \nC2020_=_C3657( C2020 C3657 ) C2020_=_C3700( C2020 C3700 ) C2020_=_C3780( C2020 C3780 ) C2020_=_C3907( C2020 C3907 ) C2020_=_C4016( C2020 C4016 ) C2020_=_C4021( C2020 C4021 ) \nC2020_=_C4025( C2020 C4025 ) C2020_=_C4038( C2020 C4038 ) C2020_=_C4039( C2020 C4039 ) C2020_=_C4040( C2020 C4040 ) C2020_=_C4041( C2020 C4041 ) C2020_=_C4042( C2020 C4042 ) \nC2026_=_C2045( C2026 C2045 ) C2026_=_C2107( C2026 C2107 ) C2026_=_C2133( C2026 C2133 ) C2026_=_C2219( C2026 C2219 ) C2026_=_C2270( C2026 C2270 ) C2026_=_C2357( C2026 C2357 ) \nC2026_=_C2375( C2026 C2375 ) C2026_=_C2610( C2026 C2610 ) C2026_=_C2611( C2026 C2611 ) C2026_=_C2612( C2026 C2612 ) C2026_=_C2613( C2026 C2613 ) C2026_=_C2614( C2026 C2614 ) \nC2026_=_C2615( C2026 C2615 ) C2026_=_C2616( C2026 C2616 ) C2026_=_C2617( C2026 C2617 ) C2026_=_C2618( C2026 C2618 ) C2026_=_C2619( C2026 C2619 ) C2026_=_C2620( C2026 C2620 ) \nC2026_=_C2621( C2026 C2621 ) C2026_=_C2622( C2026 C2622 ) C2026_=_C2623( C2026 C2623 ) C2026_=_C2624( C2026 C2624 ) C2026_=_C2625( C2026 C2625 ) C2026_=_C2627( C2026 C2627 ) \nC2026_=_C2628( C2026 C2628 ) C2045_=_C2107( C2045 C2107 ) C2045_=_C2133( C2045 C2133 ) C2045_=_C2219( C2045 C2219 ) C2045_=_C2270( C2045 C2270 ) C2045_=_C2357( C2045 C2357 ) \nC2045_=_C2375( C2045 C2375 ) C2045_=_C2610( C2045 C2610 ) C2045_=_C2611( C2045 C2611 ) C2045_=_C2612( C2045 C2612 ) C2045_=_C2613( C2045 C2613 ) C2045_=_C2614( C2045 C2614 ) \nC2045_=_C2615( C2045 C2615 ) C2045_=_C2616( C2045 C2616 ) C2045_=_C2617( C2045 C2617 ) C2045_=_C2618( C2045 C2618 ) C2045_=_C2619( C2045 C2619 ) C2045_=_C2620( C2045 C2620 ) \nC2045_=_C2621( C2045 C2621 ) C2045_=_C2622( C2045 C2622 ) C2045_=_C2623( C2045 C2623 ) C2045_=_C2624( C2045 C2624 ) C2045_=_C2625( C2045 C2625 ) C2045_=_C2627( C2045 C2627 ) \nC2045_=_C2628( C2045 C2628 ) C2107_=_C2112( C2107 C2112 ) C2107_=_C2123( C2107 C2123 ) C2107_=_C2125( C2107 C2125 ) C2107_=_C2133( C2107 C2133 ) C2107_=_C2219( C2107 C2219 ) \nC2107_=_C2270( C2107 C2270 ) C2107_=_C2357( C2107 C2357 ) C2107_=_C2375( C2107 C2375 ) C2107_=_C2610( C2107 C2610 ) C2107_=_C2611( C2107 C2611 ) C2107_=_C2612( C2107 C2612 ) \nC2107_=_C2613( C2107 C2613 ) C2107_=_C2614( C2107 C2614 ) C2107_=_C2615( C2107 C2615 ) C2107_=_C2616( C2107 C2616 ) C2107_=_C2617( C2107 C2617 ) C2107_=_C2618( C2107 C2618 ) \nC2107_=_C2619( C2107 C2619 ) C2107_=_C2620( C2107 C2620 ) C2107_=_C2621( C2107 C2621 ) C2107_=_C2622( C2107 C2622 ) C2107_=_C2623( C2107 C2623 ) C2107_=_C2624( C2107 C2624 ) \nC2107_=_C2625( C2107 C2625 ) C2107_=_C2627( C2107 C2627 ) C2107_=_C2628( C2107 C2628 ) C2112_=_C2123( C2112 C2123 ) C2112_=_C2125( C2112 C2125 ) C2112_=_C2613( C2112 C2613 ) \nC2112_=_C2728( C2112 C2728 ) C2112_=_C2873( C2112 C2873 ) C2112_=_C3011( C2112 C3011 ) C2112_=_C3031( C2112 C3031 ) C2112_=_C3324( C2112 C3324 ) C2112_=_C3344( C2112 C3344 ) \nC2112_=_C3345( C2112 C3345 ) C2112_=_C3346( C2112 C3346 ) C2112_=_C3347( C2112 C3347 ) C2112_=_C3348( C2112 C3348 ) C2112_=_C3349( C2112 C3349 ) C2112_=_C3350( C2112 C3350 ) \nC2112_=_C3351( C2112 C3351 ) C2112_=_C3353( C2112 C3353 ) C2112_=_C3354( C2112 C3354 ) C2112_=_C3355( C2112 C3355 ) C2112_=_C3356( C2112 C3356 ) C2112_=_C3357( C2112 C3357 ) \nC2123_=_C2125( C2123 C2125 ) C2123_=_C2337( C2123 C2337 ) C2123_=_C2401( C2123 C2401 ) C2123_=_C2623( C2123 C2623 ) C2123_=_C2675( C2123 C2675 ) C2123_=_C2736( C2123 C2736 ) \nC2123_=_C3021( C2123 C3021 ) C2123_=_C3414( C2123 C3414 ) C2123_=_C3543( C2123 C3543 ) C2123_=_C3657( C2123 C3657 ) C2123_=_C3700( C2123 C3700 ) C2123_=_C3780( C2123 C3780 ) \nC2123_=_C3907( C2123 C3907 ) C2123_=_C4016( C2123 C4016 ) C2123_=_C4021( C2123 C4021 ) C2123_=_C4025( C2123 C4025 ) C2123_=_C4038( C2123 C4038 ) C2123_=_C4039( C2123 C4039 ) \nC2123_=_C4040( C2123 C4040 ) C2123_=_C4041( C2123 C4041 ) C2123_=_C4042( C2123 C4042 ) C2125_=_C2322( C2125 C2322 ) C2125_=_C2386( C2125 C2386 ) C2125_=_C2460( C2125 C2460 ) \nC2125_=_C2739( C2125 C2739 ) C2125_=_C2801( C2125 C2801 ) C2125_=_C2899( C2125 C2899 ) C2125_=_C2942( C2125 C2942 ) C2125_=_C3006( C2125 C3006 ) C2125_=_C3023( C2125 C3023 ) \nC2125_=_C3354( C2125 C3354 ) C2125_=_C3380( C2125 C3380 ) C2125_=_C3660( C2125 C3660 ) C2125_=_C3760( C2125 C3760 ) C2125_=_C3805( C2125 C3805 ) C2125_=_C3909( C2125 C3909 ) \nC2125_=_C3976( C2125 C3976 ) C2125_=_C3986( C2125 C3986 ) C2125_=_C4039( C2125 C4039 ) C2125_=_C4055( C2125 C4055 ) C2125_=_C4081( C2125 C4081 ) C2133_=_C2219( C2133 C2219 ) \nC2133_=_C2270( C2133 C2270 ) C2133_=_C2357( C2133 C2357 ) C2133_=_C2375( C2133 C2375 ) C2133_=_C2610( C2133 C2610 ) C2133_=_C2611( C2133 C2611 ) C2133_=_C2612( C2133 C2612 ) \nC2133_=_C2613( C2133 C2613 ) C2133_=_C2614( C2133 C2614 ) C2133_=_C2615( C2133 C2615 ) C2133_=_C2616( C2133 C2616 ) C2133_=_C2617( C2133 C2617 ) C2133_=_C2618( C2133 C2618 ) \nC2133_=_C2619( C2133 C2619 ) C2133_=_C2620( C2133 C2620 ) C2133_=_C2621( C2133 C2621 ) C2133_=_C2622( C2133 C2622 ) C2133_=_C2623( C2133 C2623 ) C2133_=_C2624( C2133 C2624 ) \nC2133_=_C2625( C2133 C2625 ) C2133_=_C2627( C2133 C2627 ) C2133_=_C2628( C2133 C2628 ) C2219_=_C2270( C2219 C2270 ) C2219_=_C2357( C2219 C2357 ) C2219_=_C2375( C2219 C2375 ) \nC2219_=_C2610( C2219 C2610 ) C2219_=_C2611( C2219 C2611 ) C2219_=_C2612( C2219 C2612 ) C2219_=_C2613( C2219 C2613 ) C2219_=_C2614( C2219 C2614 ) C2219_=_C2615( C2219 C2615 ) \nC2219_=_C2616( C2219 C2616 ) C2219_=_C2617( C2219 C2617 ) C2219_=_C2618( C2219 C2618 ) C2219_=_C2619( C2219 C2619 ) C2219_=_C2620( C2219 C2620 ) C2219_=_C2621( C2219 C2621 ) \nC2219_=_C2622( C2219 C2622 ) C2219_=_C2623( C2219 C2623 ) C2219_=_C2624( C2219 C2624 ) C2219_=_C2625( C2219 C2625 ) C2219_=_C2627( C2219 C2627 ) C2219_=_C2628( C2219 C2628 ) \nC2270_=_C2357( C2270 C2357 ) C2270_=_C2375( C2270 C2375 ) C2270_=_C2610( C2270 C2610 ) C2270_=_C2611( C2270 C2611 ) C2270_=_C2612( C2270 C2612 ) C2270_=_C2613( C2270 C2613 ) \nC2270_=_C2614( C2270 C2614 ) C2270_=_C2615( C2270 C2615 ) C2270_=_C2616( C2270 C2616 ) C2270_=_C2617( C2270 C2617 ) C2270_=_C2618( C2270 C2618 ) C2270_=_C2619( C2270 C2619 ) \nC2270_=_C2620( C2270 C2620 ) C2270_=_C2621( C2270 C2621 ) C2270_=_C2622( C2270 C2622 ) C2270_=_C2623( C2270 C2623 ) C2270_=_C2624( C2270 C2624 ) C2270_=_C2625( C2270 C2625 ) \nC2270_=_C2627( C2270 C2627 ) C2270_=_C2628( C2270 C2628 ) C2322_=_C2386( C2322 C2386 ) C2322_=_C2460( C2322 C2460 ) C2322_=_C2739( C2322 C2739 ) C2322_=_C2801( C2322 C2801 ) \nC2322_=_C2899( C2322 C2899 ) C2322_=_C2942( C2322 C2942 ) C2322_=_C3006( C2322 C3006 ) C2322_=_C3023( C2322 C3023 ) C2322_=_C3354( C2322 C3354 ) C2322_=_C3380( C2322 C3380 ) \nC2322_=_C3660( C2322 C3660 ) C2322_=_C3760( C2322 C3760 ) C2322_=_C3805( C2322 C3805 ) C2322_=_C3909( C2322 C3909 ) C2322_=_C3976( C2322 C3976 ) C2322_=_C3986( C2322 C3986 ) \nC2322_=_C4039( C2322 C4039 ) C2322_=_C4055( C2322 C4055 ) C2322_=_C4081( C2322 C4081 ) C2337_=_C2401( C2337 C2401 ) C2337_=_C2623( C2337 C2623 ) C2337_=_C2675( C2337 C2675 ) \nC2337_=_C2736( C2337 C2736 ) C2337_=_C3021( C2337 C3021 ) C2337_=_C3414( C2337 C3414 ) C2337_=_C3543( C2337 C3543 ) C2337_=_C3657( C2337 C3657 ) C2337_=_C3700( C2337 C3700 ) \nC2337_=_C3780( C2337 C3780 ) C2337_=_C3907( C2337 C3907 ) C2337_=_C4016( C2337 C4016 ) C2337_=_C4021( C2337 C4021 ) C2337_=_C4025( C2337 C4025 ) C2337_=_C4038( C2337 C4038 ) \nC2337_=_C4039( C2337 C4039 ) C2337_=_C4040( C2337 C4040 ) C2337_=_C4041( C2337 C4041 ) C2337_=_C4042( C2337 C4042 ) C2357_=_C2375( C2357 C2375 ) C2357_=_C2610( C2357 C2610 ) \nC2357_=_C2611( C2357 C2611 ) C2357_=_C2612( C2357 C2612 ) C2357_=_C2613( C2357 C2613 ) C2357_=_C2614( C2357 C2614 ) C2357_=_C2615( C2357 C2615 ) C2357_=_C2616( C2357 C2616 ) \nC2357_=_C2617( C2357 C2617 ) C2357_=_C2618( C2357 C2618 ) C2357_=_C2619( C2357 C2619 ) C2357_=_C2620( C2357 C2620 ) C2357_=_C2621( C2357 C2621 ) C2357_=_C2622( C2357 C2622 ) \nC2357_=_C2623( C2357 C2623 ) C2357_=_C2624( C2357 C2624 ) C2357_=_C2625( C2357 C2625 ) C2357_=_C2627( C2357 C2627 ) C2357_=_C2628( C2357 C2628 ) C2375_=_C2386( C2375 C2386 ) \nC2375_=_C2610( C2375 C2610 ) C2375_=_C2611( C2375 C2611 ) C2375_=_C2612( C2375 C2612 ) C2375_=_C2613( C2375 C2613 ) C2375_=_C2614( C2375 C2614 ) C2375_=_C2615( C2375 C2615 ) \nC2375_=_C2616( C2375 C2616 ) C2375_=_C2617( C2375 C2617 ) C2375_=_C2618( C2375 C2618 ) C2375_=_C2619( C2375 C2619 ) C2375_=_C2620( C2375 C2620 ) C2375_=_C2621( C2375 C2621 ) \nC2375_=_C2622( C2375 C2622 ) C2375_=_C2623( C2375 C2623 ) C2375_=_C2624( C2375 C2624 ) C2375_=_C2625( C2375 C2625 ) C2375_=_C2627( C2375 C2627 ) C2375_=_C2628( C2375 C2628 ) \nC2386_=_C2460( C2386 C2460 ) C2386_=_C2739( C2386 C2739 ) C2386_=_C2801( C2386 C2801 ) C2386_=_C2899( C2386 C2899 ) C2386_=_C2942( C2386 C2942 ) C2386_=_C3006( C2386 C3006 ) \nC2386_=_C3023( C2386 C3023 ) C2386_=_C3354( C2386 C3354 ) C2386_=_C3380( C2386 C3380 ) C2386_=_C3660( C2386 C3660 ) C2386_=_C3760( C2386 C3760 ) C2386_=_C3805( C2386 C3805 ) \nC2386_=_C3909( C2386 C3909 ) C2386_=_C3976( C2386 C3976 ) C2386_=_C3986( C2386 C3986 ) C2386_=_C4039( C2386 C4039 ) C2386_=_C4055( C2386 C4055 ) C2386_=_C4081( C2386 C4081 ) \nC2401_=_C2623( C2401 C2623 ) C2401_=_C2675( C2401 C2675 ) C2401_=_C2736( C2401 C2736 ) C2401_=_C3021( C2401 C3021 ) C2401_=_C3414( C2401 C3414 ) C2401_=_C3543( C2401 C3543 ) \nC2401_=_C3657( C2401 C3657 ) C2401_=_C3700( C2401 C3700 ) C2401_=_C3780( C2401 C3780 ) C2401_=_C3907( C2401 C3907 ) C2401_=_C4016( C2401 C4016 ) C2401_=_C4021( C2401 C4021 ) \nC2401_=_C4025( C2401 C4025 ) C2401_=_C4038( C2401 C4038 ) C2401_=_C4039( C2401 C4039 ) C2401_=_C4040( C2401 C4040 ) C2401_=_C4041( C2401 C4041 ) C2401_=_C4042(</w:t>
      </w:r>
    </w:p>
    <w:p>
      <w:pPr>
        <w:pStyle w:val="PreformattedText"/>
        <w:bidi w:val="0"/>
        <w:spacing w:before="0" w:after="0"/>
        <w:jc w:val="left"/>
        <w:rPr/>
      </w:pPr>
      <w:r>
        <w:rPr/>
        <w:t xml:space="preserve"> </w:t>
      </w:r>
      <w:r>
        <w:rPr/>
        <w:t>C2401 C4042 ) \nC2460_=_C2739( C2460 C2739 ) C2460_=_C2801( C2460 C2801 ) C2460_=_C2899( C2460 C2899 ) C2460_=_C2942( C2460 C2942 ) C2460_=_C3006( C2460 C3006 ) C2460_=_C3023( C2460 C3023 ) \nC2460_=_C3354( C2460 C3354 ) C2460_=_C3380( C2460 C3380 ) C2460_=_C3660( C2460 C3660 ) C2460_=_C3760( C2460 C3760 ) C2460_=_C3805( C2460 C3805 ) C2460_=_C3909( C2460 C3909 ) \nC2460_=_C3976( C2460 C3976 ) C2460_=_C3986( C2460 C3986 ) C2460_=_C4039( C2460 C4039 ) C2460_=_C4055( C2460 C4055 ) C2460_=_C4081( C2460 C4081 ) C2610_=_C2611( C2610 C2611 ) \nC2610_=_C2612( C2610 C2612 ) C2610_=_C2613( C2610 C2613 ) C2610_=_C2614( C2610 C2614 ) C2610_=_C2615( C2610 C2615 ) C2610_=_C2616( C2610 C2616 ) C2610_=_C2617( C2610 C2617 ) \nC2610_=_C2618( C2610 C2618 ) C2610_=_C2619( C2610 C2619 ) C2610_=_C2620( C2610 C2620 ) C2610_=_C2621( C2610 C2621 ) C2610_=_C2622( C2610 C2622 ) C2610_=_C2623( C2610 C2623 ) \nC2610_=_C2624( C2610 C2624 ) C2610_=_C2625( C2610 C2625 ) C2610_=_C2627( C2610 C2627 ) C2610_=_C2628( C2610 C2628 ) C2610_=_C2675( C2610 C2675 ) C2611_=_C2612( C2611 C2612 ) \nC2611_=_C2613( C2611 C2613 ) C2611_=_C2614( C2611 C2614 ) C2611_=_C2615( C2611 C2615 ) C2611_=_C2616( C2611 C2616 ) C2611_=_C2617( C2611 C2617 ) C2611_=_C2618( C2611 C2618 ) \nC2611_=_C2619( C2611 C2619 ) C2611_=_C2620( C2611 C2620 ) C2611_=_C2621( C2611 C2621 ) C2611_=_C2622( C2611 C2622 ) C2611_=_C2623( C2611 C2623 ) C2611_=_C2624( C2611 C2624 ) \nC2611_=_C2625( C2611 C2625 ) C2611_=_C2627( C2611 C2627 ) C2611_=_C2628( C2611 C2628 ) C2611_=_C2728( C2611 C2728 ) C2611_=_C2736( C2611 C2736 ) C2611_=_C2739( C2611 C2739 ) \nC2612_=_C2613( C2612 C2613 ) C2612_=_C2614( C2612 C2614 ) C2612_=_C2615( C2612 C2615 ) C2612_=_C2616( C2612 C2616 ) C2612_=_C2617( C2612 C2617 ) C2612_=_C2618( C2612 C2618 ) \nC2612_=_C2619( C2612 C2619 ) C2612_=_C2620( C2612 C2620 ) C2612_=_C2621( C2612 C2621 ) C2612_=_C2622( C2612 C2622 ) C2612_=_C2623( C2612 C2623 ) C2612_=_C2624( C2612 C2624 ) \nC2612_=_C2625( C2612 C2625 ) C2612_=_C2627( C2612 C2627 ) C2612_=_C2628( C2612 C2628 ) C2612_=_C3011( C2612 C3011 ) C2612_=_C3021( C2612 C3021 ) C2612_=_C3023( C2612 C3023 ) \nC2613_=_C2614( C2613 C2614 ) C2613_=_C2615( C2613 C2615 ) C2613_=_C2616( C2613 C2616 ) C2613_=_C2617( C2613 C2617 ) C2613_=_C2618( C2613 C2618 ) C2613_=_C2619( C2613 C2619 ) \nC2613_=_C2620( C2613 C2620 ) C2613_=_C2621( C2613 C2621 ) C2613_=_C2622( C2613 C2622 ) C2613_=_C2623( C2613 C2623 ) C2613_=_C2624( C2613 C2624 ) C2613_=_C2625( C2613 C2625 ) \nC2613_=_C2627( C2613 C2627 ) C2613_=_C2628( C2613 C2628 ) C2613_=_C2728( C2613 C2728 ) C2613_=_C2873( C2613 C2873 ) C2613_=_C3011( C2613 C3011 ) C2613_=_C3031( C2613 C3031 ) \nC2613_=_C3324( C2613 C3324 ) C2613_=_C3344( C2613 C3344 ) C2613_=_C3345( C2613 C3345 ) C2613_=_C3346( C2613 C3346 ) C2613_=_C3347( C2613 C3347 ) C2613_=_C3348( C2613 C3348 ) \nC2613_=_C3349( C2613 C3349 ) C2613_=_C3350( C2613 C3350 ) C2613_=_C3351( C2613 C3351 ) C2613_=_C3353( C2613 C3353 ) C2613_=_C3354( C2613 C3354 ) C2613_=_C3355( C2613 C3355 ) \nC2613_=_C3356( C2613 C3356 ) C2613_=_C3357( C2613 C3357 ) C2614_=_C2615( C2614 C2615 ) C2614_=_C2616( C2614 C2616 ) C2614_=_C2617( C2614 C2617 ) C2614_=_C2618( C2614 C2618 ) \nC2614_=_C2619( C2614 C2619 ) C2614_=_C2620( C2614 C2620 ) C2614_=_C2621( C2614 C2621 ) C2614_=_C2622( C2614 C2622 ) C2614_=_C2623( C2614 C2623 ) C2614_=_C2624( C2614 C2624 ) \nC2614_=_C2625( C2614 C2625 ) C2614_=_C2627( C2614 C2627 ) C2614_=_C2628( C2614 C2628 ) C2614_=_C3347( C2614 C3347 ) C2614_=_C3657( C2614 C3657 ) C2614_=_C3660( C2614 C3660 ) \nC2615_=_C2616( C2615 C2616 ) C2615_=_C2617( C2615 C2617 ) C2615_=_C2618( C2615 C2618 ) C2615_=_C2619( C2615 C2619 ) C2615_=_C2620( C2615 C2620 ) C2615_=_C2621( C2615 C2621 ) \nC2615_=_C2622( C2615 C2622 ) C2615_=_C2623( C2615 C2623 ) C2615_=_C2624( C2615 C2624 ) C2615_=_C2625( C2615 C2625 ) C2615_=_C2627( C2615 C2627 ) C2615_=_C2628( C2615 C2628 ) \nC2615_=_C3700( C2615 C3700 ) C2616_=_C2617( C2616 C2617 ) C2616_=_C2618( C2616 C2618 ) C2616_=_C2619( C2616 C2619 ) C2616_=_C2620( C2616 C2620 ) C2616_=_C2621( C2616 C2621 ) \nC2616_=_C2622( C2616 C2622 ) C2616_=_C2623( C2616 C2623 ) C2616_=_C2624( C2616 C2624 ) C2616_=_C2625( C2616 C2625 ) C2616_=_C2627( C2616 C2627 ) C2616_=_C2628( C2616 C2628 ) \nC2616_=_C3805( C2616 C3805 ) C2617_=_C2618( C2617 C2618 ) C2617_=_C2619( C2617 C2619 ) C2617_=_C2620( C2617 C2620 ) C2617_=_C2621( C2617 C2621 ) C2617_=_C2622( C2617 C2622 ) \nC2617_=_C2623( C2617 C2623 ) C2617_=_C2624( C2617 C2624 ) C2617_=_C2625( C2617 C2625 ) C2617_=_C2627( C2617 C2627 ) C2617_=_C2628( C2617 C2628 ) C2618_=_C2619( C2618 C2619 ) \nC2618_=_C2620( C2618 C2620 ) C2618_=_C2621( C2618 C2621 ) C2618_=_C2622( C2618 C2622 ) C2618_=_C2623( C2618 C2623 ) C2618_=_C2624( C2618 C2624 ) C2618_=_C2625( C2618 C2625 ) \nC2618_=_C2627( C2618 C2627 ) C2618_=_C2628( C2618 C2628 ) C2618_=_C3350( C2618 C3350 ) C2618_=_C3907( C2618 C3907 ) C2618_=_C3909( C2618 C3909 ) C2619_=_C2620( C2619 C2620 ) \nC2619_=_C2621( C2619 C2621 ) C2619_=_C2622( C2619 C2622 ) C2619_=_C2623( C2619 C2623 ) C2619_=_C2624( C2619 C2624 ) C2619_=_C2625( C2619 C2625 ) C2619_=_C2627( C2619 C2627 ) \nC2619_=_C2628( C2619 C2628 ) C2620_=_C2621( C2620 C2621 ) C2620_=_C2622( C2620 C2622 ) C2620_=_C2623( C2620 C2623 ) C2620_=_C2624( C2620 C2624 ) C2620_=_C2625( C2620 C2625 ) \nC2620_=_C2627( C2620 C2627 ) C2620_=_C2628( C2620 C2628 ) C2621_=_C2622( C2621 C2622 ) C2621_=_C2623( C2621 C2623 ) C2621_=_C2624( C2621 C2624 ) C2621_=_C2625( C2621 C2625 ) \nC2621_=_C2627( C2621 C2627 ) C2621_=_C2628( C2621 C2628 ) C2621_=_C4016( C2621 C4016 ) C2622_=_C2623( C2622 C2623 ) C2622_=_C2624( C2622 C2624 ) C2622_=_C2625( C2622 C2625 ) \nC2622_=_C2627( C2622 C2627 ) C2622_=_C2628( C2622 C2628 ) C2623_=_C2624( C2623 C2624 ) C2623_=_C2625( C2623 C2625 ) C2623_=_C2627( C2623 C2627 ) C2623_=_C2628( C2623 C2628 ) \nC2623_=_C2675( C2623 C2675 ) C2623_=_C2736( C2623 C2736 ) C2623_=_C3021( C2623 C3021 ) C2623_=_C3414( C2623 C3414 ) C2623_=_C3543( C2623 C3543 ) C2623_=_C3657( C2623 C3657 ) \nC2623_=_C3700( C2623 C3700 ) C2623_=_C3780( C2623 C3780 ) C2623_=_C3907( C2623 C3907 ) C2623_=_C4016( C2623 C4016 ) C2623_=_C4021( C2623 C4021 ) C2623_=_C4025( C2623 C4025 ) \nC2623_=_C4038( C2623 C4038 ) C2623_=_C4039( C2623 C4039 ) C2623_=_C4040( C2623 C4040 ) C2623_=_C4041( C2623 C4041 ) C2623_=_C4042( C2623 C4042 ) C2624_=_C2625( C2624 C2625 ) \nC2624_=_C2627( C2624 C2627 ) C2624_=_C2628( C2624 C2628 ) C2624_=_C3353( C2624 C3353 ) C2624_=_C4038( C2624 C4038 ) C2624_=_C4055( C2624 C4055 ) C2625_=_C2627( C2625 C2627 ) \nC2625_=_C2628( C2625 C2628 ) C2627_=_C2628( C2627 C2628 ) C2627_=_C3356( C2627 C3356 ) C2627_=_C4041( C2627 C4041 ) C2627_=_C4081( C2627 C4081 ) C2675_=_C2736( C2675 C2736 ) \nC2675_=_C3021( C2675 C3021 ) C2675_=_C3414( C2675 C3414 ) C2675_=_C3543( C2675 C3543 ) C2675_=_C3657( C2675 C3657 ) C2675_=_C3700( C2675 C3700 ) C2675_=_C3780( C2675 C3780 ) \nC2675_=_C3907( C2675 C3907 ) C2675_=_C4016( C2675 C4016 ) C2675_=_C4021( C2675 C4021 ) C2675_=_C4025( C2675 C4025 ) C2675_=_C4038( C2675 C4038 ) C2675_=_C4039( C2675 C4039 ) \nC2675_=_C4040( C2675 C4040 ) C2675_=_C4041( C2675 C4041 ) C2675_=_C4042( C2675 C4042 ) C2728_=_C2736( C2728 C2736 ) C2728_=_C2739( C2728 C2739 ) C2728_=_C2873( C2728 C2873 ) \nC2728_=_C3011( C2728 C3011 ) C2728_=_C3031( C2728 C3031 ) C2728_=_C3324( C2728 C3324 ) C2728_=_C3344( C2728 C3344 ) C2728_=_C3345( C2728 C3345 ) C2728_=_C3346( C2728 C3346 ) \nC2728_=_C3347( C2728 C3347 ) C2728_=_C3348( C2728 C3348 ) C2728_=_C3349( C2728 C3349 ) C2728_=_C3350( C2728 C3350 ) C2728_=_C3351( C2728 C3351 ) C2728_=_C3353( C2728 C3353 ) \nC2728_=_C3354( C2728 C3354 ) C2728_=_C3355( C2728 C3355 ) C2728_=_C3356( C2728 C3356 ) C2728_=_C3357( C2728 C3357 ) C2736_=_C2739( C2736 C2739 ) C2736_=_C3021( C2736 C3021 ) \nC2736_=_C3414( C2736 C3414 ) C2736_=_C3543( C2736 C3543 ) C2736_=_C3657( C2736 C3657 ) C2736_=_C3700( C2736 C3700 ) C2736_=_C3780( C2736 C3780 ) C2736_=_C3907( C2736 C3907 ) \nC2736_=_C4016( C2736 C4016 ) C2736_=_C4021( C2736 C4021 ) C2736_=_C4025( C2736 C4025 ) C2736_=_C4038( C2736 C4038 ) C2736_=_C4039( C2736 C4039 ) C2736_=_C4040( C2736 C4040 ) \nC2736_=_C4041( C2736 C4041 ) C2736_=_C4042( C2736 C4042 ) C2739_=_C2801( C2739 C2801 ) C2739_=_C2899( C2739 C2899 ) C2739_=_C2942( C2739 C2942 ) C2739_=_C3006( C2739 C3006 ) \nC2739_=_C3023( C2739 C3023 ) C2739_=_C3354( C2739 C3354 ) C2739_=_C3380( C2739 C3380 ) C2739_=_C3660( C2739 C3660 ) C2739_=_C3760( C2739 C3760 ) C2739_=_C3805( C2739 C3805 ) \nC2739_=_C3909( C2739 C3909 ) C2739_=_C3976( C2739 C3976 ) C2739_=_C3986( C2739 C3986 ) C2739_=_C4039( C2739 C4039 ) C2739_=_C4055( C2739 C4055 ) C2739_=_C4081( C2739 C4081 ) \nC2801_=_C2899( C2801 C2899 ) C2801_=_C2942( C2801 C2942 ) C2801_=_C3006( C2801 C3006 ) C2801_=_C3023( C2801 C3023 ) C2801_=_C3354( C2801 C3354 ) C2801_=_C3380( C2801 C3380 ) \nC2801_=_C3660( C2801 C3660 ) C2801_=_C3760( C2801 C3760 ) C2801_=_C3805( C2801 C3805 ) C2801_=_C3909( C2801 C3909 ) C2801_=_C3976( C2801 C3976 ) C2801_=_C3986( C2801 C3986 ) \nC2801_=_C4039( C2801 C4039 ) C2801_=_C4055( C2801 C4055 ) C2801_=_C4081( C2801 C4081 ) C2873_=_C3011( C2873 C3011 ) C2873_=_C3031( C2873 C3031 ) C2873_=_C3324( C2873 C3324 ) \nC2873_=_C3344( C2873 C3344 ) C2873_=_C3345( C2873 C3345 ) C2873_=_C3346( C2873 C3346 ) C2873_=_C3347( C2873 C3347 ) C2873_=_C3348( C2873 C3348 ) C2873_=_C3349( C2873 C3349 ) \nC2873_=_C3350( C2873 C3350 ) C2873_=_C3351( C2873 C3351 ) C2873_=_C3353( C2873 C3353 ) C2873_=_C3354( C2873 C3354 ) C2873_=_C3355( C2873 C3355 ) C2873_=_C3356( C2873 C3356 ) \nC2873_=_C3357( C2873 C3357 ) C2899_=_C2942( C2899 C2942 ) C2899_=_C3006( C2899 C3006 ) C2899_=_C3023( C2899 C3023 ) C2899_=_C3354( C2899 C3354 ) C2899_=_C3380( C2899 C3380 ) \nC2899_=_C3660( C2899 C3660 ) C2899_=_C3760( C2899 C3760 ) C2899_=_C3805( C2899 C3805 ) C2899_=_C3909( C2899 C3909 ) C2899_=_C3976( C2899 C3976 ) C2899_=_C3986( C2899 C3986 ) \nC2899_=_C4039( C2899 C4039 )</w:t>
      </w:r>
    </w:p>
    <w:p>
      <w:pPr>
        <w:pStyle w:val="PreformattedText"/>
        <w:bidi w:val="0"/>
        <w:spacing w:before="0" w:after="0"/>
        <w:jc w:val="left"/>
        <w:rPr/>
      </w:pPr>
      <w:r>
        <w:rPr/>
        <w:t xml:space="preserve"> </w:t>
      </w:r>
      <w:r>
        <w:rPr/>
        <w:t>C2899_=_C4055( C2899 C4055 ) C2899_=_C4081( C2899 C4081 ) C2942_=_C3006( C2942 C3006 ) C2942_=_C3023( C2942 C3023 ) C2942_=_C3354( C2942 C3354 ) \nC2942_=_C3380( C2942 C3380 ) C2942_=_C3660( C2942 C3660 ) C2942_=_C3760( C2942 C3760 ) C2942_=_C3805( C2942 C3805 ) C2942_=_C3909( C2942 C3909 ) C2942_=_C3976( C2942 C3976 ) \nC2942_=_C3986( C2942 C3986 ) C2942_=_C4039( C2942 C4039 ) C2942_=_C4055( C2942 C4055 ) C2942_=_C4081( C2942 C4081 ) C3006_=_C3023( C3006 C3023 ) C3006_=_C3354( C3006 C3354 ) \nC3006_=_C3380( C3006 C3380 ) C3006_=_C3660( C3006 C3660 ) C3006_=_C3760( C3006 C3760 ) C3006_=_C3805( C3006 C3805 ) C3006_=_C3909( C3006 C3909 ) C3006_=_C3976( C3006 C3976 ) \nC3006_=_C3986( C3006 C3986 ) C3006_=_C4039( C3006 C4039 ) C3006_=_C4055( C3006 C4055 ) C3006_=_C4081( C3006 C4081 ) C3011_=_C3021( C3011 C3021 ) C3011_=_C3023( C3011 C3023 ) \nC3011_=_C3031( C3011 C3031 ) C3011_=_C3324( C3011 C3324 ) C3011_=_C3344( C3011 C3344 ) C3011_=_C3345( C3011 C3345 ) C3011_=_C3346( C3011 C3346 ) C3011_=_C3347( C3011 C3347 ) \nC3011_=_C3348( C3011 C3348 ) C3011_=_C3349( C3011 C3349 ) C3011_=_C3350( C3011 C3350 ) C3011_=_C3351( C3011 C3351 ) C3011_=_C3353( C3011 C3353 ) C3011_=_C3354( C3011 C3354 ) \nC3011_=_C3355( C3011 C3355 ) C3011_=_C3356( C3011 C3356 ) C3011_=_C3357( C3011 C3357 ) C3021_=_C3023( C3021 C3023 ) C3021_=_C3414( C3021 C3414 ) C3021_=_C3543( C3021 C3543 ) \nC3021_=_C3657( C3021 C3657 ) C3021_=_C3700( C3021 C3700 ) C3021_=_C3780( C3021 C3780 ) C3021_=_C3907( C3021 C3907 ) C3021_=_C4016( C3021 C4016 ) C3021_=_C4021( C3021 C4021 ) \nC3021_=_C4025( C3021 C4025 ) C3021_=_C4038( C3021 C4038 ) C3021_=_C4039( C3021 C4039 ) C3021_=_C4040( C3021 C4040 ) C3021_=_C4041( C3021 C4041 ) C3021_=_C4042( C3021 C4042 ) \nC3023_=_C3354( C3023 C3354 ) C3023_=_C3380( C3023 C3380 ) C3023_=_C3660( C3023 C3660 ) C3023_=_C3760( C3023 C3760 ) C3023_=_C3805( C3023 C3805 ) C3023_=_C3909( C3023 C3909 ) \nC3023_=_C3976( C3023 C3976 ) C3023_=_C3986( C3023 C3986 ) C3023_=_C4039( C3023 C4039 ) C3023_=_C4055( C3023 C4055 ) C3023_=_C4081( C3023 C4081 ) C3031_=_C3324( C3031 C3324 ) \nC3031_=_C3344( C3031 C3344 ) C3031_=_C3345( C3031 C3345 ) C3031_=_C3346( C3031 C3346 ) C3031_=_C3347( C3031 C3347 ) C3031_=_C3348( C3031 C3348 ) C3031_=_C3349( C3031 C3349 ) \nC3031_=_C3350( C3031 C3350 ) C3031_=_C3351( C3031 C3351 ) C3031_=_C3353( C3031 C3353 ) C3031_=_C3354( C3031 C3354 ) C3031_=_C3355( C3031 C3355 ) C3031_=_C3356( C3031 C3356 ) \nC3031_=_C3357( C3031 C3357 ) C3324_=_C3344( C3324 C3344 ) C3324_=_C3345( C3324 C3345 ) C3324_=_C3346( C3324 C3346 ) C3324_=_C3347( C3324 C3347 ) C3324_=_C3348( C3324 C3348 ) \nC3324_=_C3349( C3324 C3349 ) C3324_=_C3350( C3324 C3350 ) C3324_=_C3351( C3324 C3351 ) C3324_=_C3353( C3324 C3353 ) C3324_=_C3354( C3324 C3354 ) C3324_=_C3355( C3324 C3355 ) \nC3324_=_C3356( C3324 C3356 ) C3324_=_C3357( C3324 C3357 ) C3344_=_C3345( C3344 C3345 ) C3344_=_C3346( C3344 C3346 ) C3344_=_C3347( C3344 C3347 ) C3344_=_C3348( C3344 C3348 ) \nC3344_=_C3349( C3344 C3349 ) C3344_=_C3350( C3344 C3350 ) C3344_=_C3351( C3344 C3351 ) C3344_=_C3353( C3344 C3353 ) C3344_=_C3354( C3344 C3354 ) C3344_=_C3355( C3344 C3355 ) \nC3344_=_C3356( C3344 C3356 ) C3344_=_C3357( C3344 C3357 ) C3345_=_C3346( C3345 C3346 ) C3345_=_C3347( C3345 C3347 ) C3345_=_C3348( C3345 C3348 ) C3345_=_C3349( C3345 C3349 ) \nC3345_=_C3350( C3345 C3350 ) C3345_=_C3351( C3345 C3351 ) C3345_=_C3353( C3345 C3353 ) C3345_=_C3354( C3345 C3354 ) C3345_=_C3355( C3345 C3355 ) C3345_=_C3356( C3345 C3356 ) \nC3345_=_C3357( C3345 C3357 ) C3346_=_C3347( C3346 C3347 ) C3346_=_C3348( C3346 C3348 ) C3346_=_C3349( C3346 C3349 ) C3346_=_C3350( C3346 C3350 ) C3346_=_C3351( C3346 C3351 ) \nC3346_=_C3353( C3346 C3353 ) C3346_=_C3354( C3346 C3354 ) C3346_=_C3355( C3346 C3355 ) C3346_=_C3356( C3346 C3356 ) C3346_=_C3357( C3346 C3357 ) C3347_=_C3348( C3347 C3348 ) \nC3347_=_C3349( C3347 C3349 ) C3347_=_C3350( C3347 C3350 ) C3347_=_C3351( C3347 C3351 ) C3347_=_C3353( C3347 C3353 ) C3347_=_C3354( C3347 C3354 ) C3347_=_C3355( C3347 C3355 ) \nC3347_=_C3356( C3347 C3356 ) C3347_=_C3357( C3347 C3357 ) C3347_=_C3657( C3347 C3657 ) C3347_=_C3660( C3347 C3660 ) C3348_=_C3349( C3348 C3349 ) C3348_=_C3350( C3348 C3350 ) \nC3348_=_C3351( C3348 C3351 ) C3348_=_C3353( C3348 C3353 ) C3348_=_C3354( C3348 C3354 ) C3348_=_C3355( C3348 C3355 ) C3348_=_C3356( C3348 C3356 ) C3348_=_C3357( C3348 C3357 ) \nC3349_=_C3350( C3349 C3350 ) C3349_=_C3351( C3349 C3351 ) C3349_=_C3353( C3349 C3353 ) C3349_=_C3354( C3349 C3354 ) C3349_=_C3355( C3349 C3355 ) C3349_=_C3356( C3349 C3356 ) \nC3349_=_C3357( C3349 C3357 ) C3350_=_C3351( C3350 C3351 ) C3350_=_C3353( C3350 C3353 ) C3350_=_C3354( C3350 C3354 ) C3350_=_C3355( C3350 C3355 ) C3350_=_C3356( C3350 C3356 ) \nC3350_=_C3357( C3350 C3357 ) C3350_=_C3907( C3350 C3907 ) C3350_=_C3909( C3350 C3909 ) C3351_=_C3353( C3351 C3353 ) C3351_=_C3354( C3351 C3354 ) C3351_=_C3355( C3351 C3355 ) \nC3351_=_C3356( C3351 C3356 ) C3351_=_C3357( C3351 C3357 ) C3351_=_C4021( C3351 C4021 ) C3353_=_C3354( C3353 C3354 ) C3353_=_C3355( C3353 C3355 ) C3353_=_C3356( C3353 C3356 ) \nC3353_=_C3357( C3353 C3357 ) C3353_=_C4038( C3353 C4038 ) C3353_=_C4055( C3353 C4055 ) C3354_=_C3355( C3354 C3355 ) C3354_=_C3356( C3354 C3356 ) C3354_=_C3357( C3354 C3357 ) \nC3354_=_C3380( C3354 C3380 ) C3354_=_C3660( C3354 C3660 ) C3354_=_C3760( C3354 C3760 ) C3354_=_C3805( C3354 C3805 ) C3354_=_C3909( C3354 C3909 ) C3354_=_C3976( C3354 C3976 ) \nC3354_=_C3986( C3354 C3986 ) C3354_=_C4039( C3354 C4039 ) C3354_=_C4055( C3354 C4055 ) C3354_=_C4081( C3354 C4081 ) C3355_=_C3356( C3355 C3356 ) C3355_=_C3357( C3355 C3357 ) \nC3356_=_C3357( C3356 C3357 ) C3356_=_C4041( C3356 C4041 ) C3356_=_C4081( C3356 C4081 ) C3380_=_C3660( C3380 C3660 ) C3380_=_C3760( C3380 C3760 ) C3380_=_C3805( C3380 C3805 ) \nC3380_=_C3909( C3380 C3909 ) C3380_=_C3976( C3380 C3976 ) C3380_=_C3986( C3380 C3986 ) C3380_=_C4039( C3380 C4039 ) C3380_=_C4055( C3380 C4055 ) C3380_=_C4081( C3380 C4081 ) \nC3414_=_C3543( C3414 C3543 ) C3414_=_C3657( C3414 C3657 ) C3414_=_C3700( C3414 C3700 ) C3414_=_C3780( C3414 C3780 ) C3414_=_C3907( C3414 C3907 ) C3414_=_C4016( C3414 C4016 ) \nC3414_=_C4021( C3414 C4021 ) C3414_=_C4025( C3414 C4025 ) C3414_=_C4038( C3414 C4038 ) C3414_=_C4039( C3414 C4039 ) C3414_=_C4040( C3414 C4040 ) C3414_=_C4041( C3414 C4041 ) \nC3414_=_C4042( C3414 C4042 ) C3543_=_C3657( C3543 C3657 ) C3543_=_C3700( C3543 C3700 ) C3543_=_C3780( C3543 C3780 ) C3543_=_C3907( C3543 C3907 ) C3543_=_C4016( C3543 C4016 ) \nC3543_=_C4021( C3543 C4021 ) C3543_=_C4025( C3543 C4025 ) C3543_=_C4038( C3543 C4038 ) C3543_=_C4039( C3543 C4039 ) C3543_=_C4040( C3543 C4040 ) C3543_=_C4041( C3543 C4041 ) \nC3543_=_C4042( C3543 C4042 ) C3657_=_C3660( C3657 C3660 ) C3657_=_C3700( C3657 C3700 ) C3657_=_C3780( C3657 C3780 ) C3657_=_C3907( C3657 C3907 ) C3657_=_C4016( C3657 C4016 ) \nC3657_=_C4021( C3657 C4021 ) C3657_=_C4025( C3657 C4025 ) C3657_=_C4038( C3657 C4038 ) C3657_=_C4039( C3657 C4039 ) C3657_=_C4040( C3657 C4040 ) C3657_=_C4041( C3657 C4041 ) \nC3657_=_C4042( C3657 C4042 ) C3660_=_C3760( C3660 C3760 ) C3660_=_C3805( C3660 C3805 ) C3660_=_C3909( C3660 C3909 ) C3660_=_C3976( C3660 C3976 ) C3660_=_C3986( C3660 C3986 ) \nC3660_=_C4039( C3660 C4039 ) C3660_=_C4055( C3660 C4055 ) C3660_=_C4081( C3660 C4081 ) C3700_=_C3780( C3700 C3780 ) C3700_=_C3907( C3700 C3907 ) C3700_=_C4016( C3700 C4016 ) \nC3700_=_C4021( C3700 C4021 ) C3700_=_C4025( C3700 C4025 ) C3700_=_C4038( C3700 C4038 ) C3700_=_C4039( C3700 C4039 ) C3700_=_C4040( C3700 C4040 ) C3700_=_C4041( C3700 C4041 ) \nC3700_=_C4042( C3700 C4042 ) C3760_=_C3805( C3760 C3805 ) C3760_=_C3909( C3760 C3909 ) C3760_=_C3976( C3760 C3976 ) C3760_=_C3986( C3760 C3986 ) C3760_=_C4039( C3760 C4039 ) \nC3760_=_C4055( C3760 C4055 ) C3760_=_C4081( C3760 C4081 ) C3780_=_C3907( C3780 C3907 ) C3780_=_C4016( C3780 C4016 ) C3780_=_C4021( C3780 C4021 ) C3780_=_C4025( C3780 C4025 ) \nC3780_=_C4038( C3780 C4038 ) C3780_=_C4039( C3780 C4039 ) C3780_=_C4040( C3780 C4040 ) C3780_=_C4041( C3780 C4041 ) C3780_=_C4042( C3780 C4042 ) C3805_=_C3909( C3805 C3909 ) \nC3805_=_C3976( C3805 C3976 ) C3805_=_C3986( C3805 C3986 ) C3805_=_C4039( C3805 C4039 ) C3805_=_C4055( C3805 C4055 ) C3805_=_C4081( C3805 C4081 ) C3907_=_C3909( C3907 C3909 ) \nC3907_=_C4016( C3907 C4016 ) C3907_=_C4021( C3907 C4021 ) C3907_=_C4025( C3907 C4025 ) C3907_=_C4038( C3907 C4038 ) C3907_=_C4039( C3907 C4039 ) C3907_=_C4040( C3907 C4040 ) \nC3907_=_C4041( C3907 C4041 ) C3907_=_C4042( C3907 C4042 ) C3909_=_C3976( C3909 C3976 ) C3909_=_C3986( C3909 C3986 ) C3909_=_C4039( C3909 C4039 ) C3909_=_C4055( C3909 C4055 ) \nC3909_=_C4081( C3909 C4081 ) C3976_=_C3986( C3976 C3986 ) C3976_=_C4039( C3976 C4039 ) C3976_=_C4055( C3976 C4055 ) C3976_=_C4081( C3976 C4081 ) C3986_=_C4039( C3986 C4039 ) \nC3986_=_C4055( C3986 C4055 ) C3986_=_C4081( C3986 C4081 ) C4016_=_C4021( C4016 C4021 ) C4016_=_C4025( C4016 C4025 ) C4016_=_C4038( C4016 C4038 ) C4016_=_C4039( C4016 C4039 ) \nC4016_=_C4040( C4016 C4040 ) C4016_=_C4041( C4016 C4041 ) C4016_=_C4042( C4016 C4042 ) C4021_=_C4025( C4021 C4025 ) C4021_=_C4038( C4021 C4038 ) C4021_=_C4039( C4021 C4039 ) \nC4021_=_C4040( C4021 C4040 ) C4021_=_C4041( C4021 C4041 ) C4021_=_C4042( C4021 C4042 ) C4025_=_C4038( C4025 C4038 ) C4025_=_C4039( C4025 C4039 ) C4025_=_C4040( C4025 C4040 ) \nC4025_=_C4041( C4025 C4041 ) C4025_=_C4042( C4025 C4042 ) C4038_=_C4039( C4038 C4039 ) C4038_=_C4040( C4038 C4040 ) C4038_=_C4041( C4038 C4041 ) C4038_=_C4042( C4038 C4042 ) \nC4038_=_C4055( C4038 C4055 ) C4039_=_C4040( C4039 C4040 ) C4039_=_C4041( C4039 C4041 ) C4039_=_C4042( C4039 C4042 ) C4039_=_C4055( C4039 C4055 ) C4039_=_C4081( C4039 C4081 ) \nC4040_=_C4041( C4040 C4041 ) C4040_=_C4042( C4040 C4042 ) C4041_=_C4042( C4041 C4042 ) C4041_=_C4081( C4041 C4081 ) C4055_=_C4081( C4055 C4081 ) "];132-&gt;207[label="103: C573 C839 C892 C943 C1095 \nC1136 C1272 C1320 C1380 C1389 C1469 \nC1491 C1526 C1707</w:t>
      </w:r>
    </w:p>
    <w:p>
      <w:pPr>
        <w:pStyle w:val="PreformattedText"/>
        <w:bidi w:val="0"/>
        <w:spacing w:before="0" w:after="0"/>
        <w:jc w:val="left"/>
        <w:rPr/>
      </w:pPr>
      <w:r>
        <w:rPr/>
        <w:t xml:space="preserve"> </w:t>
      </w:r>
      <w:r>
        <w:rPr/>
        <w:t>C1757 C1776 C1798 \nC1817 C1878 C1943 C1956 C1983 C2020 \nC2026 C2045 C2107 C2112 C2123 C2125 \nC2133 C2219 C2270 C2322 C2337 C2357 \nC2375 C2386 C2401 C2460 C2610 C2611 \nC2612 C2614 C2615 C2616 C2617 C2618 \nC2619 C2620 C2621 C2622 C2624 C2625 \nC2627 C2628 C2675 C2728 C2736 C2739 \nC2801 C2873 C2899 C2942 C3006 C3011 \nC3021 C3023 C3031 C3324 C3344 C3345 \nC3346 C3347 C3348 C3349 C3350 C3351 \nC3353 C3355 C3356 C3357 C3380 C3414 \nC3543 C3657 C3660 C3700 C3760 C3780 \nC3805 C3907 C3909 C3976 C3986 C4016 \nC4021 C4025 C4038 C4040 C4041 C4042 \nC4055 C4081 \n1324: C573_=_C1491 ,C573_=_C2026 ,C573_=_C2045 ,C573_=_C2107 ,C573_=_C2133 ,\nC573_=_C2219 ,C573_=_C2270 ,C573_=_C2357 ,C573_=_C2375 ,C573_=_C2610 ,C573_=_C2611 ,\nC573_=_C2612 ,C573_=_C2614 ,C573_=_C2615 ,C573_=_C2616 ,C573_=_C2617 ,C573_=_C2618 ,\nC573_=_C2619 ,C573_=_C2620 ,C573_=_C2621 ,C573_=_C2622 ,C573_=_C2624 ,C573_=_C2625 ,\nC573_=_C2627 ,C573_=_C2628 ,C839_=_C892 ,C839_=_C943 ,C839_=_C1272 ,C839_=_C1380 ,\nC839_=_C1469 ,C839_=_C1707 ,C839_=_C1956 ,C839_=_C2112 ,C839_=_C2728 ,C839_=_C2873 ,\nC839_=_C3011 ,C839_=_C3031 ,C839_=_C3324 ,C839_=_C3344 ,C839_=_C3345 ,C839_=_C3346 ,\nC839_=_C3347 ,C839_=_C3348 ,C839_=_C3349 ,C839_=_C3350 ,C839_=_C3351 ,C839_=_C3353 ,\nC839_=_C3355 ,C839_=_C3356 ,C839_=_C3357 ,C892_=_C943 ,C892_=_C1272 ,C892_=_C1380 ,\nC892_=_C1469 ,C892_=_C1707 ,C892_=_C1956 ,C892_=_C2112 ,C892_=_C2728 ,C892_=_C2873 ,\nC892_=_C3011 ,C892_=_C3031 ,C892_=_C3324 ,C892_=_C3344 ,C892_=_C3345 ,C892_=_C3346 ,\nC892_=_C3347 ,C892_=_C3348 ,C892_=_C3349 ,C892_=_C3350 ,C892_=_C3351 ,C892_=_C3353 ,\nC892_=_C3355 ,C892_=_C3356 ,C892_=_C3357 ,C943_=_C1272 ,C943_=_C1380 ,C943_=_C1469 ,\nC943_=_C1707 ,C943_=_C1956 ,C943_=_C2112 ,C943_=_C2728 ,C943_=_C2873 ,C943_=_C3011 ,\nC943_=_C3031 ,C943_=_C3324 ,C943_=_C3344 ,C943_=_C3345 ,C943_=_C3346 ,C943_=_C3347 ,\nC943_=_C3348 ,C943_=_C3349 ,C943_=_C3350 ,C943_=_C3351 ,C943_=_C3353 ,C943_=_C3355 ,\nC943_=_C3356 ,C943_=_C3357 ,C1095_=_C1136 ,C1095_=_C1757 ,C1095_=_C1798 ,C1095_=_C1817 ,\nC1095_=_C1878 ,C1095_=_C2125 ,C1095_=_C2322 ,C1095_=_C2386 ,C1095_=_C2460 ,C1095_=_C2739 ,\nC1095_=_C2801 ,C1095_=_C2899 ,C1095_=_C2942 ,C1095_=_C3006 ,C1095_=_C3023 ,C1095_=_C3380 ,\nC1095_=_C3660 ,C1095_=_C3760 ,C1095_=_C3805 ,C1095_=_C3909 ,C1095_=_C3976 ,C1095_=_C3986 ,\nC1095_=_C4055 ,C1095_=_C4081 ,C1136_=_C1757 ,C1136_=_C1798 ,C1136_=_C1817 ,C1136_=_C1878 ,\nC1136_=_C2125 ,C1136_=_C2322 ,C1136_=_C2386 ,C1136_=_C2460 ,C1136_=_C2739 ,C1136_=_C2801 ,\nC1136_=_C2899 ,C1136_=_C2942 ,C1136_=_C3006 ,C1136_=_C3023 ,C1136_=_C3380 ,C1136_=_C3660 ,\nC1136_=_C3760 ,C1136_=_C3805 ,C1136_=_C3909 ,C1136_=_C3976 ,C1136_=_C3986 ,C1136_=_C4055 ,\nC1136_=_C4081 ,C1272_=_C1380 ,C1272_=_C1469 ,C1272_=_C1707 ,C1272_=_C1956 ,C1272_=_C2112 ,\nC1272_=_C2728 ,C1272_=_C2873 ,C1272_=_C3011 ,C1272_=_C3031 ,C1272_=_C3324 ,C1272_=_C3344 ,\nC1272_=_C3345 ,C1272_=_C3346 ,C1272_=_C3347 ,C1272_=_C3348 ,C1272_=_C3349 ,C1272_=_C3350 ,\nC1272_=_C3351 ,C1272_=_C3353 ,C1272_=_C3355 ,C1272_=_C3356 ,C1272_=_C3357 ,C1320_=_C1389 ,\nC1320_=_C1526 ,C1320_=_C1776 ,C1320_=_C1943 ,C1320_=_C1983 ,C1320_=_C2020 ,C1320_=_C2123 ,\nC1320_=_C2337 ,C1320_=_C2401 ,C1320_=_C2675 ,C1320_=_C2736 ,C1320_=_C3021 ,C1320_=_C3414 ,\nC1320_=_C3543 ,C1320_=_C3657 ,C1320_=_C3700 ,C1320_=_C3780 ,C1320_=_C3907 ,C1320_=_C4016 ,\nC1320_=_C4021 ,C1320_=_C4025 ,C1320_=_C4038 ,C1320_=_C4040 ,C1320_=_C4041 ,C1320_=_C4042 ,\nC1380_=_C1389 ,C1380_=_C1469 ,C1380_=_C1707 ,C1380_=_C1956 ,C1380_=_C2112 ,C1380_=_C2728 ,\nC1380_=_C2873 ,C1380_=_C3011 ,C1380_=_C3031 ,C1380_=_C3324 ,C1380_=_C3344 ,C1380_=_C3345 ,\nC1380_=_C3346 ,C1380_=_C3347 ,C1380_=_C3348 ,C1380_=_C3349 ,C1380_=_C3350 ,C1380_=_C3351 ,\nC1380_=_C3353 ,C1380_=_C3355 ,C1380_=_C3356 ,C1380_=_C3357 ,C1389_=_C1526 ,C1389_=_C1776 ,\nC1389_=_C1943 ,C1389_=_C1983 ,C1389_=_C2020 ,C1389_=_C2123 ,C1389_=_C2337 ,C1389_=_C2401 ,\nC1389_=_C2675 ,C1389_=_C2736 ,C1389_=_C3021 ,C1389_=_C3414 ,C1389_=_C3543 ,C1389_=_C3657 ,\nC1389_=_C3700 ,C1389_=_C3780 ,C1389_=_C3907 ,C1389_=_C4016 ,C1389_=_C4021 ,C1389_=_C4025 ,\nC1389_=_C4038 ,C1389_=_C4040 ,C1389_=_C4041 ,C1389_=_C4042 ,C1469_=_C1707 ,C1469_=_C1956 ,\nC1469_=_C2112 ,C1469_=_C2728 ,C1469_=_C2873 ,C1469_=_C3011 ,C1469_=_C3031 ,C1469_=_C3324 ,\nC1469_=_C3344 ,C1469_=_C3345 ,C1469_=_C3346 ,C1469_=_C3347 ,C1469_=_C3348 ,C1469_=_C3349 ,\nC1469_=_C3350 ,C1469_=_C3351 ,C1469_=_C3353 ,C1469_=_C3355 ,C1469_=_C3356 ,C1469_=_C3357 ,\nC1491_=_C2026 ,C1491_=_C2045 ,C1491_=_C2107 ,C1491_=_C2133 ,C1491_=_C2219 ,C1491_=_C2270 ,\nC1491_=_C2357 ,C1491_=_C2375 ,C1491_=_C2610 ,C1491_=_C2611 ,C1491_=_C2612 ,C1491_=_C2614 ,\nC1491_=_C2615 ,C1491_=_C2616 ,C1491_=_C2617 ,C1491_=_C2618 ,C1491_=_C2619 ,C1491_=_C2620 ,\nC1491_=_C2621 ,C1491_=_C2622 ,C1491_=_C2624 ,C1491_=_C2625 ,C1491_=_C2627 ,C1491_=_C2628 ,\nC1526_=_C1776 ,C1526_=_C1943 ,C1526_=_C1983 ,C1526_=_C2020 ,C1526_=_C2123 ,C1526_=_C2337 ,\nC1526_=_C2401 ,C1526_=_C2675 ,C1526_=_C2736 ,C1526_=_C3021 ,C1526_=_C3414 ,C1526_=_C3543 ,\nC1526_=_C3657 ,C1526_=_C3700 ,C1526_=_C3780 ,C1526_=_C3907 ,C1526_=_C4016 ,C1526_=_C4021 ,\nC1526_=_C4025 ,C1526_=_C4038 ,C1526_=_C4040 ,C1526_=_C4041 ,C1526_=_C4042 ,C1707_=_C1956 ,\nC1707_=_C2112 ,C1707_=_C2728 ,C1707_=_C2873 ,C1707_=_C3011 ,C1707_=_C3031 ,C1707_=_C3324 ,\nC1707_=_C3344 ,C1707_=_C3345 ,C1707_=_C3346 ,C1707_=_C3347 ,C1707_=_C3348 ,C1707_=_C3349 ,\nC1707_=_C3350 ,C1707_=_C3351 ,C1707_=_C3353 ,C1707_=_C3355 ,C1707_=_C3356 ,C1707_=_C3357 ,\nC1757_=_C1798 ,C1757_=_C1817 ,C1757_=_C1878 ,C1757_=_C2125 ,C1757_=_C2322 ,C1757_=_C2386 ,\nC1757_=_C2460 ,C1757_=_C2739 ,C1757_=_C2801 ,C1757_=_C2899 ,C1757_=_C2942 ,C1757_=_C3006 ,\nC1757_=_C3023 ,C1757_=_C3380 ,C1757_=_C3660 ,C1757_=_C3760 ,C1757_=_C3805 ,C1757_=_C3909 ,\nC1757_=_C3976 ,C1757_=_C3986 ,C1757_=_C4055 ,C1757_=_C4081 ,C1776_=_C1943 ,C1776_=_C1983 ,\nC1776_=_C2020 ,C1776_=_C2123 ,C1776_=_C2337 ,C1776_=_C2401 ,C1776_=_C2675 ,C1776_=_C2736 ,\nC1776_=_C3021 ,C1776_=_C3414 ,C1776_=_C3543 ,C1776_=_C3657 ,C1776_=_C3700 ,C1776_=_C3780 ,\nC1776_=_C3907 ,C1776_=_C4016 ,C1776_=_C4021 ,C1776_=_C4025 ,C1776_=_C4038 ,C1776_=_C4040 ,\nC1776_=_C4041 ,C1776_=_C4042 ,C1798_=_C1817 ,C1798_=_C1878 ,C1798_=_C2125 ,C1798_=_C2322 ,\nC1798_=_C2386 ,C1798_=_C2460 ,C1798_=_C2739 ,C1798_=_C2801 ,C1798_=_C2899 ,C1798_=_C2942 ,\nC1798_=_C3006 ,C1798_=_C3023 ,C1798_=_C3380 ,C1798_=_C3660 ,C1798_=_C3760 ,C1798_=_C3805 ,\nC1798_=_C3909 ,C1798_=_C3976 ,C1798_=_C3986 ,C1798_=_C4055 ,C1798_=_C4081 ,C1817_=_C1878 ,\nC1817_=_C2125 ,C1817_=_C2322 ,C1817_=_C2386 ,C1817_=_C2460 ,C1817_=_C2739 ,C1817_=_C2801 ,\nC1817_=_C2899 ,C1817_=_C2942 ,C1817_=_C3006 ,C1817_=_C3023 ,C1817_=_C3380 ,C1817_=_C3660 ,\nC1817_=_C3760 ,C1817_=_C3805 ,C1817_=_C3909 ,C1817_=_C3976 ,C1817_=_C3986 ,C1817_=_C4055 ,\nC1817_=_C4081 ,C1878_=_C2125 ,C1878_=_C2322 ,C1878_=_C2386 ,C1878_=_C2460 ,C1878_=_C2739 ,\nC1878_=_C2801 ,C1878_=_C2899 ,C1878_=_C2942 ,C1878_=_C3006 ,C1878_=_C3023 ,C1878_=_C3380 ,\nC1878_=_C3660 ,C1878_=_C3760 ,C1878_=_C3805 ,C1878_=_C3909 ,C1878_=_C3976 ,C1878_=_C3986 ,\nC1878_=_C4055 ,C1878_=_C4081 ,C1943_=_C1983 ,C1943_=_C2020 ,C1943_=_C2123 ,C1943_=_C2337 ,\nC1943_=_C2401 ,C1943_=_C2675 ,C1943_=_C2736 ,C1943_=_C3021 ,C1943_=_C3414 ,C1943_=_C3543 ,\nC1943_=_C3657 ,C1943_=_C3700 ,C1943_=_C3780 ,C1943_=_C3907 ,C1943_=_C4016 ,C1943_=_C4021 ,\nC1943_=_C4025 ,C1943_=_C4038 ,C1943_=_C4040 ,C1943_=_C4041 ,C1943_=_C4042 ,C1956_=_C2112 ,\nC1956_=_C2728 ,C1956_=_C2873 ,C1956_=_C3011 ,C1956_=_C3031 ,C1956_=_C3324 ,C1956_=_C3344 ,\nC1956_=_C3345 ,C1956_=_C3346 ,C1956_=_C3347 ,C1956_=_C3348 ,C1956_=_C3349 ,C1956_=_C3350 ,\nC1956_=_C3351 ,C1956_=_C3353 ,C1956_=_C3355 ,C1956_=_C3356 ,C1956_=_C3357 ,C1983_=_C2020 ,\nC1983_=_C2123 ,C1983_=_C2337 ,C1983_=_C2401 ,C1983_=_C2675 ,C1983_=_C2736 ,C1983_=_C3021 ,\nC1983_=_C3414 ,C1983_=_C3543 ,C1983_=_C3657 ,C1983_=_C3700 ,C1983_=_C3780 ,C1983_=_C3907 ,\nC1983_=_C4016 ,C1983_=_C4021 ,C1983_=_C4025 ,C1983_=_C4038 ,C1983_=_C4040 ,C1983_=_C4041 ,\nC1983_=_C4042 ,C2020_=_C2123 ,C2020_=_C2337 ,C2020_=_C2401 ,C2020_=_C2675 ,C2020_=_C2736 ,\nC2020_=_C3021 ,C2020_=_C3414 ,C2020_=_C3543 ,C2020_=_C3657 ,C2020_=_C3700 ,C2020_=_C3780 ,\nC2020_=_C3907 ,C2020_=_C4016 ,C2020_=_C4021 ,C2020_=_C4025 ,C2020_=_C4038 ,C2020_=_C4040 ,\nC2020_=_C4041 ,C2020_=_C4042 ,C2026_=_C2045 ,C2026_=_C2107 ,C2026_=_C2133 ,C2026_=_C2219 ,\nC2026_=_C2270 ,C2026_=_C2357 ,C2026_=_C2375 ,C2026_=_C2610 ,C2026_=_C2611 ,C2026_=_C2612 ,\nC2026_=_C2614 ,C2026_=_C2615 ,C2026_=_C2616 ,C2026_=_C2617 ,C2026_=_C2618 ,C2026_=_C2619 ,\nC2026_=_C2620 ,C2026_=_C2621 ,C2026_=_C2622 ,C2026_=_C2624 ,C2026_=_C2625 ,C2026_=_C2627 ,\nC2026_=_C2628 ,C2045_=_C2107 ,C2045_=_C2133 ,C2045_=_C2219 ,C2045_=_C2270 ,C2045_=_C2357 ,\nC2045_=_C2375 ,C2045_=_C2610 ,C2045_=_C2611 ,C2045_=_C2612 ,C2045_=_C2614 ,C2045_=_C2615 ,\nC2045_=_C2616 ,C2045_=_C2617 ,C2045_=_C2618 ,C2045_=_C2619 ,C2045_=_C2620 ,C2045_=_C2621 ,\nC2045_=_C2622 ,C2045_=_C2624 ,C2045_=_C2625 ,C2045_=_C2627 ,C2045_=_C2628 ,C2107_=_C2112 ,\nC2107_=_C2123 ,C2107_=_C2125 ,C2107_=_C2133 ,C2107_=_C2219 ,C2107_=_C2270 ,C2107_=_C2357 ,\nC2107_=_C2375 ,C2107_=_C2610 ,C2107_=_C2611 ,C2107_=_C2612 ,C2107_=_C2614 ,C2107_=_C2615 ,\nC2107_=_C2616 ,C2107_=_C2617 ,C2107_=_C2618 ,C2107_=_C2619 ,C2107_=_C2620 ,C2107_=_C2621 ,\nC2107_=_C2622 ,C2107_=_C2624 ,C2107_=_C2625 ,C2107_=_C2627 ,C2107_=_C2628 ,C2112_=_C2123 ,\nC2112_=_C2125 ,C2112_=_C2728 ,C2112_=_C2873 ,C2112_=_C3011 ,C2112_=_C3031 ,C2112_=_C3324 ,\nC2112_=_C3344 ,C2112_=_C3345 ,C2112_=_C3346 ,C2112_=_C3347 ,C2112_=_C3348 ,C2112_=_C3349 ,\nC2112_=_C3350 ,C2112_=_C3351 ,C2112_=_C3353 ,C2112_=_C3355 ,C2112_=_C3356 ,C2112_=_C3357 ,\nC2123_=_C2125 ,C2123_=_C2337 ,C2123_=_C2401 ,C2123_=_C2675 ,C2123_=_C2736 ,C2123_=_C3021 ,\nC2123_=_C3414 ,C2123_=_C3543 ,C2123_=_C3657 ,C2123_=_C3700 ,C2123_=_C3780 ,C2123_=_C3907 ,\nC2123_=_C4016 ,C2123_=_C4021 ,C2123_=_C4025 ,C2123_=_C4038 ,C2123_=_C4040 ,C2123_=_C4041 ,\nC2123_=_C4042 ,C2125_=_C2322 ,C2125_=_C2386 ,C2125_=_C2460</w:t>
      </w:r>
    </w:p>
    <w:p>
      <w:pPr>
        <w:pStyle w:val="PreformattedText"/>
        <w:bidi w:val="0"/>
        <w:spacing w:before="0" w:after="0"/>
        <w:jc w:val="left"/>
        <w:rPr/>
      </w:pPr>
      <w:r>
        <w:rPr/>
        <w:t xml:space="preserve"> </w:t>
      </w:r>
      <w:r>
        <w:rPr/>
        <w:t>,C2125_=_C2739 ,C2125_=_C2801 ,\nC2125_=_C2899 ,C2125_=_C2942 ,C2125_=_C3006 ,C2125_=_C3023 ,C2125_=_C3380 ,C2125_=_C3660 ,\nC2125_=_C3760 ,C2125_=_C3805 ,C2125_=_C3909 ,C2125_=_C3976 ,C2125_=_C3986 ,C2125_=_C4055 ,\nC2125_=_C4081 ,C2133_=_C2219 ,C2133_=_C2270 ,C2133_=_C2357 ,C2133_=_C2375 ,C2133_=_C2610 ,\nC2133_=_C2611 ,C2133_=_C2612 ,C2133_=_C2614 ,C2133_=_C2615 ,C2133_=_C2616 ,C2133_=_C2617 ,\nC2133_=_C2618 ,C2133_=_C2619 ,C2133_=_C2620 ,C2133_=_C2621 ,C2133_=_C2622 ,C2133_=_C2624 ,\nC2133_=_C2625 ,C2133_=_C2627 ,C2133_=_C2628 ,C2219_=_C2270 ,C2219_=_C2357 ,C2219_=_C2375 ,\nC2219_=_C2610 ,C2219_=_C2611 ,C2219_=_C2612 ,C2219_=_C2614 ,C2219_=_C2615 ,C2219_=_C2616 ,\nC2219_=_C2617 ,C2219_=_C2618 ,C2219_=_C2619 ,C2219_=_C2620 ,C2219_=_C2621 ,C2219_=_C2622 ,\nC2219_=_C2624 ,C2219_=_C2625 ,C2219_=_C2627 ,C2219_=_C2628 ,C2270_=_C2357 ,C2270_=_C2375 ,\nC2270_=_C2610 ,C2270_=_C2611 ,C2270_=_C2612 ,C2270_=_C2614 ,C2270_=_C2615 ,C2270_=_C2616 ,\nC2270_=_C2617 ,C2270_=_C2618 ,C2270_=_C2619 ,C2270_=_C2620 ,C2270_=_C2621 ,C2270_=_C2622 ,\nC2270_=_C2624 ,C2270_=_C2625 ,C2270_=_C2627 ,C2270_=_C2628 ,C2322_=_C2386 ,C2322_=_C2460 ,\nC2322_=_C2739 ,C2322_=_C2801 ,C2322_=_C2899 ,C2322_=_C2942 ,C2322_=_C3006 ,C2322_=_C3023 ,\nC2322_=_C3380 ,C2322_=_C3660 ,C2322_=_C3760 ,C2322_=_C3805 ,C2322_=_C3909 ,C2322_=_C3976 ,\nC2322_=_C3986 ,C2322_=_C4055 ,C2322_=_C4081 ,C2337_=_C2401 ,C2337_=_C2675 ,C2337_=_C2736 ,\nC2337_=_C3021 ,C2337_=_C3414 ,C2337_=_C3543 ,C2337_=_C3657 ,C2337_=_C3700 ,C2337_=_C3780 ,\nC2337_=_C3907 ,C2337_=_C4016 ,C2337_=_C4021 ,C2337_=_C4025 ,C2337_=_C4038 ,C2337_=_C4040 ,\nC2337_=_C4041 ,C2337_=_C4042 ,C2357_=_C2375 ,C2357_=_C2610 ,C2357_=_C2611 ,C2357_=_C2612 ,\nC2357_=_C2614 ,C2357_=_C2615 ,C2357_=_C2616 ,C2357_=_C2617 ,C2357_=_C2618 ,C2357_=_C2619 ,\nC2357_=_C2620 ,C2357_=_C2621 ,C2357_=_C2622 ,C2357_=_C2624 ,C2357_=_C2625 ,C2357_=_C2627 ,\nC2357_=_C2628 ,C2375_=_C2386 ,C2375_=_C2610 ,C2375_=_C2611 ,C2375_=_C2612 ,C2375_=_C2614 ,\nC2375_=_C2615 ,C2375_=_C2616 ,C2375_=_C2617 ,C2375_=_C2618 ,C2375_=_C2619 ,C2375_=_C2620 ,\nC2375_=_C2621 ,C2375_=_C2622 ,C2375_=_C2624 ,C2375_=_C2625 ,C2375_=_C2627 ,C2375_=_C2628 ,\nC2386_=_C2460 ,C2386_=_C2739 ,C2386_=_C2801 ,C2386_=_C2899 ,C2386_=_C2942 ,C2386_=_C3006 ,\nC2386_=_C3023 ,C2386_=_C3380 ,C2386_=_C3660 ,C2386_=_C3760 ,C2386_=_C3805 ,C2386_=_C3909 ,\nC2386_=_C3976 ,C2386_=_C3986 ,C2386_=_C4055 ,C2386_=_C4081 ,C2401_=_C2675 ,C2401_=_C2736 ,\nC2401_=_C3021 ,C2401_=_C3414 ,C2401_=_C3543 ,C2401_=_C3657 ,C2401_=_C3700 ,C2401_=_C3780 ,\nC2401_=_C3907 ,C2401_=_C4016 ,C2401_=_C4021 ,C2401_=_C4025 ,C2401_=_C4038 ,C2401_=_C4040 ,\nC2401_=_C4041 ,C2401_=_C4042 ,C2460_=_C2739 ,C2460_=_C2801 ,C2460_=_C2899 ,C2460_=_C2942 ,\nC2460_=_C3006 ,C2460_=_C3023 ,C2460_=_C3380 ,C2460_=_C3660 ,C2460_=_C3760 ,C2460_=_C3805 ,\nC2460_=_C3909 ,C2460_=_C3976 ,C2460_=_C3986 ,C2460_=_C4055 ,C2460_=_C4081 ,C2610_=_C2611 ,\nC2610_=_C2612 ,C2610_=_C2614 ,C2610_=_C2615 ,C2610_=_C2616 ,C2610_=_C2617 ,C2610_=_C2618 ,\nC2610_=_C2619 ,C2610_=_C2620 ,C2610_=_C2621 ,C2610_=_C2622 ,C2610_=_C2624 ,C2610_=_C2625 ,\nC2610_=_C2627 ,C2610_=_C2628 ,C2610_=_C2675 ,C2611_=_C2612 ,C2611_=_C2614 ,C2611_=_C2615 ,\nC2611_=_C2616 ,C2611_=_C2617 ,C2611_=_C2618 ,C2611_=_C2619 ,C2611_=_C2620 ,C2611_=_C2621 ,\nC2611_=_C2622 ,C2611_=_C2624 ,C2611_=_C2625 ,C2611_=_C2627 ,C2611_=_C2628 ,C2611_=_C2728 ,\nC2611_=_C2736 ,C2611_=_C2739 ,C2612_=_C2614 ,C2612_=_C2615 ,C2612_=_C2616 ,C2612_=_C2617 ,\nC2612_=_C2618 ,C2612_=_C2619 ,C2612_=_C2620 ,C2612_=_C2621 ,C2612_=_C2622 ,C2612_=_C2624 ,\nC2612_=_C2625 ,C2612_=_C2627 ,C2612_=_C2628 ,C2612_=_C3011 ,C2612_=_C3021 ,C2612_=_C3023 ,\nC2614_=_C2615 ,C2614_=_C2616 ,C2614_=_C2617 ,C2614_=_C2618 ,C2614_=_C2619 ,C2614_=_C2620 ,\nC2614_=_C2621 ,C2614_=_C2622 ,C2614_=_C2624 ,C2614_=_C2625 ,C2614_=_C2627 ,C2614_=_C2628 ,\nC2614_=_C3347 ,C2614_=_C3657 ,C2614_=_C3660 ,C2615_=_C2616 ,C2615_=_C2617 ,C2615_=_C2618 ,\nC2615_=_C2619 ,C2615_=_C2620 ,C2615_=_C2621 ,C2615_=_C2622 ,C2615_=_C2624 ,C2615_=_C2625 ,\nC2615_=_C2627 ,C2615_=_C2628 ,C2615_=_C3700 ,C2616_=_C2617 ,C2616_=_C2618 ,C2616_=_C2619 ,\nC2616_=_C2620 ,C2616_=_C2621 ,C2616_=_C2622 ,C2616_=_C2624 ,C2616_=_C2625 ,C2616_=_C2627 ,\nC2616_=_C2628 ,C2616_=_C3805 ,C2617_=_C2618 ,C2617_=_C2619 ,C2617_=_C2620 ,C2617_=_C2621 ,\nC2617_=_C2622 ,C2617_=_C2624 ,C2617_=_C2625 ,C2617_=_C2627 ,C2617_=_C2628 ,C2618_=_C2619 ,\nC2618_=_C2620 ,C2618_=_C2621 ,C2618_=_C2622 ,C2618_=_C2624 ,C2618_=_C2625 ,C2618_=_C2627 ,\nC2618_=_C2628 ,C2618_=_C3350 ,C2618_=_C3907 ,C2618_=_C3909 ,C2619_=_C2620 ,C2619_=_C2621 ,\nC2619_=_C2622 ,C2619_=_C2624 ,C2619_=_C2625 ,C2619_=_C2627 ,C2619_=_C2628 ,C2620_=_C2621 ,\nC2620_=_C2622 ,C2620_=_C2624 ,C2620_=_C2625 ,C2620_=_C2627 ,C2620_=_C2628 ,C2621_=_C2622 ,\nC2621_=_C2624 ,C2621_=_C2625 ,C2621_=_C2627 ,C2621_=_C2628 ,C2621_=_C4016 ,C2622_=_C2624 ,\nC2622_=_C2625 ,C2622_=_C2627 ,C2622_=_C2628 ,C2624_=_C2625 ,C2624_=_C2627 ,C2624_=_C2628 ,\nC2624_=_C3353 ,C2624_=_C4038 ,C2624_=_C4055 ,C2625_=_C2627 ,C2625_=_C2628 ,C2627_=_C2628 ,\nC2627_=_C3356 ,C2627_=_C4041 ,C2627_=_C4081 ,C2675_=_C2736 ,C2675_=_C3021 ,C2675_=_C3414 ,\nC2675_=_C3543 ,C2675_=_C3657 ,C2675_=_C3700 ,C2675_=_C3780 ,C2675_=_C3907 ,C2675_=_C4016 ,\nC2675_=_C4021 ,C2675_=_C4025 ,C2675_=_C4038 ,C2675_=_C4040 ,C2675_=_C4041 ,C2675_=_C4042 ,\nC2728_=_C2736 ,C2728_=_C2739 ,C2728_=_C2873 ,C2728_=_C3011 ,C2728_=_C3031 ,C2728_=_C3324 ,\nC2728_=_C3344 ,C2728_=_C3345 ,C2728_=_C3346 ,C2728_=_C3347 ,C2728_=_C3348 ,C2728_=_C3349 ,\nC2728_=_C3350 ,C2728_=_C3351 ,C2728_=_C3353 ,C2728_=_C3355 ,C2728_=_C3356 ,C2728_=_C3357 ,\nC2736_=_C2739 ,C2736_=_C3021 ,C2736_=_C3414 ,C2736_=_C3543 ,C2736_=_C3657 ,C2736_=_C3700 ,\nC2736_=_C3780 ,C2736_=_C3907 ,C2736_=_C4016 ,C2736_=_C4021 ,C2736_=_C4025 ,C2736_=_C4038 ,\nC2736_=_C4040 ,C2736_=_C4041 ,C2736_=_C4042 ,C2739_=_C2801 ,C2739_=_C2899 ,C2739_=_C2942 ,\nC2739_=_C3006 ,C2739_=_C3023 ,C2739_=_C3380 ,C2739_=_C3660 ,C2739_=_C3760 ,C2739_=_C3805 ,\nC2739_=_C3909 ,C2739_=_C3976 ,C2739_=_C3986 ,C2739_=_C4055 ,C2739_=_C4081 ,C2801_=_C2899 ,\nC2801_=_C2942 ,C2801_=_C3006 ,C2801_=_C3023 ,C2801_=_C3380 ,C2801_=_C3660 ,C2801_=_C3760 ,\nC2801_=_C3805 ,C2801_=_C3909 ,C2801_=_C3976 ,C2801_=_C3986 ,C2801_=_C4055 ,C2801_=_C4081 ,\nC2873_=_C3011 ,C2873_=_C3031 ,C2873_=_C3324 ,C2873_=_C3344 ,C2873_=_C3345 ,C2873_=_C3346 ,\nC2873_=_C3347 ,C2873_=_C3348 ,C2873_=_C3349 ,C2873_=_C3350 ,C2873_=_C3351 ,C2873_=_C3353 ,\nC2873_=_C3355 ,C2873_=_C3356 ,C2873_=_C3357 ,C2899_=_C2942 ,C2899_=_C3006 ,C2899_=_C3023 ,\nC2899_=_C3380 ,C2899_=_C3660 ,C2899_=_C3760 ,C2899_=_C3805 ,C2899_=_C3909 ,C2899_=_C3976 ,\nC2899_=_C3986 ,C2899_=_C4055 ,C2899_=_C4081 ,C2942_=_C3006 ,C2942_=_C3023 ,C2942_=_C3380 ,\nC2942_=_C3660 ,C2942_=_C3760 ,C2942_=_C3805 ,C2942_=_C3909 ,C2942_=_C3976 ,C2942_=_C3986 ,\nC2942_=_C4055 ,C2942_=_C4081 ,C3006_=_C3023 ,C3006_=_C3380 ,C3006_=_C3660 ,C3006_=_C3760 ,\nC3006_=_C3805 ,C3006_=_C3909 ,C3006_=_C3976 ,C3006_=_C3986 ,C3006_=_C4055 ,C3006_=_C4081 ,\nC3011_=_C3021 ,C3011_=_C3023 ,C3011_=_C3031 ,C3011_=_C3324 ,C3011_=_C3344 ,C3011_=_C3345 ,\nC3011_=_C3346 ,C3011_=_C3347 ,C3011_=_C3348 ,C3011_=_C3349 ,C3011_=_C3350 ,C3011_=_C3351 ,\nC3011_=_C3353 ,C3011_=_C3355 ,C3011_=_C3356 ,C3011_=_C3357 ,C3021_=_C3023 ,C3021_=_C3414 ,\nC3021_=_C3543 ,C3021_=_C3657 ,C3021_=_C3700 ,C3021_=_C3780 ,C3021_=_C3907 ,C3021_=_C4016 ,\nC3021_=_C4021 ,C3021_=_C4025 ,C3021_=_C4038 ,C3021_=_C4040 ,C3021_=_C4041 ,C3021_=_C4042 ,\nC3023_=_C3380 ,C3023_=_C3660 ,C3023_=_C3760 ,C3023_=_C3805 ,C3023_=_C3909 ,C3023_=_C3976 ,\nC3023_=_C3986 ,C3023_=_C4055 ,C3023_=_C4081 ,C3031_=_C3324 ,C3031_=_C3344 ,C3031_=_C3345 ,\nC3031_=_C3346 ,C3031_=_C3347 ,C3031_=_C3348 ,C3031_=_C3349 ,C3031_=_C3350 ,C3031_=_C3351 ,\nC3031_=_C3353 ,C3031_=_C3355 ,C3031_=_C3356 ,C3031_=_C3357 ,C3324_=_C3344 ,C3324_=_C3345 ,\nC3324_=_C3346 ,C3324_=_C3347 ,C3324_=_C3348 ,C3324_=_C3349 ,C3324_=_C3350 ,C3324_=_C3351 ,\nC3324_=_C3353 ,C3324_=_C3355 ,C3324_=_C3356 ,C3324_=_C3357 ,C3344_=_C3345 ,C3344_=_C3346 ,\nC3344_=_C3347 ,C3344_=_C3348 ,C3344_=_C3349 ,C3344_=_C3350 ,C3344_=_C3351 ,C3344_=_C3353 ,\nC3344_=_C3355 ,C3344_=_C3356 ,C3344_=_C3357 ,C3345_=_C3346 ,C3345_=_C3347 ,C3345_=_C3348 ,\nC3345_=_C3349 ,C3345_=_C3350 ,C3345_=_C3351 ,C3345_=_C3353 ,C3345_=_C3355 ,C3345_=_C3356 ,\nC3345_=_C3357 ,C3346_=_C3347 ,C3346_=_C3348 ,C3346_=_C3349 ,C3346_=_C3350 ,C3346_=_C3351 ,\nC3346_=_C3353 ,C3346_=_C3355 ,C3346_=_C3356 ,C3346_=_C3357 ,C3347_=_C3348 ,C3347_=_C3349 ,\nC3347_=_C3350 ,C3347_=_C3351 ,C3347_=_C3353 ,C3347_=_C3355 ,C3347_=_C3356 ,C3347_=_C3357 ,\nC3347_=_C3657 ,C3347_=_C3660 ,C3348_=_C3349 ,C3348_=_C3350 ,C3348_=_C3351 ,C3348_=_C3353 ,\nC3348_=_C3355 ,C3348_=_C3356 ,C3348_=_C3357 ,C3349_=_C3350 ,C3349_=_C3351 ,C3349_=_C3353 ,\nC3349_=_C3355 ,C3349_=_C3356 ,C3349_=_C3357 ,C3350_=_C3351 ,C3350_=_C3353 ,C3350_=_C3355 ,\nC3350_=_C3356 ,C3350_=_C3357 ,C3350_=_C3907 ,C3350_=_C3909 ,C3351_=_C3353 ,C3351_=_C3355 ,\nC3351_=_C3356 ,C3351_=_C3357 ,C3351_=_C4021 ,C3353_=_C3355 ,C3353_=_C3356 ,C3353_=_C3357 ,\nC3353_=_C4038 ,C3353_=_C4055 ,C3355_=_C3356 ,C3355_=_C3357 ,C3356_=_C3357 ,C3356_=_C4041 ,\nC3356_=_C4081 ,C3380_=_C3660 ,C3380_=_C3760 ,C3380_=_C3805 ,C3380_=_C3909 ,C3380_=_C3976 ,\nC3380_=_C3986 ,C3380_=_C4055 ,C3380_=_C4081 ,C3414_=_C3543 ,C3414_=_C3657 ,C3414_=_C3700 ,\nC3414_=_C3780 ,C3414_=_C3907 ,C3414_=_C4016 ,C3414_=_C4021 ,C3414_=_C4025 ,C3414_=_C4038 ,\nC3414_=_C4040 ,C3414_=_C4041 ,C3414_=_C4042 ,C3543_=_C3657 ,C3543_=_C3700 ,C3543_=_C3780 ,\nC3543_=_C3907 ,C3543_=_C4016 ,C3543_=_C4021 ,C3543_=_C4025 ,C3543_=_C4038 ,C3543_=_C4040 ,\nC3543_=_C4041 ,C3543_=_C4042 ,C3657_=_C3660 ,C3657_=_C3700 ,C3657_=_C3780 ,C3657_=_C3907 ,\nC3657_=_C4016 ,C3657_=_C4021 ,C3657_=_C4025 ,C3657_=_C4038 ,C3657_=_C4040 ,C3657_=_C4041 ,\nC3657_=_C4042 ,C3660_=_C3760 ,C3660_=_C3805 ,C3660_=_C3909 ,C3660_=_C3976 ,C3660_=_C3986 ,\nC3660_=_C4055 ,C3660_=_C4081 ,C3700_=_C3780 ,C3700_=_C3907 ,C3700_=_C4016 ,C3700_=_C4021 ,\nC3700_=_C4025 ,C3700_=_C4038</w:t>
      </w:r>
    </w:p>
    <w:p>
      <w:pPr>
        <w:pStyle w:val="PreformattedText"/>
        <w:bidi w:val="0"/>
        <w:spacing w:before="0" w:after="0"/>
        <w:jc w:val="left"/>
        <w:rPr/>
      </w:pPr>
      <w:r>
        <w:rPr/>
        <w:t xml:space="preserve"> </w:t>
      </w:r>
      <w:r>
        <w:rPr/>
        <w:t>,C3700_=_C4040 ,C3700_=_C4041 ,C3700_=_C4042 ,C3760_=_C3805 ,\nC3760_=_C3909 ,C3760_=_C3976 ,C3760_=_C3986 ,C3760_=_C4055 ,C3760_=_C4081 ,C3780_=_C3907 ,\nC3780_=_C4016 ,C3780_=_C4021 ,C3780_=_C4025 ,C3780_=_C4038 ,C3780_=_C4040 ,C3780_=_C4041 ,\nC3780_=_C4042 ,C3805_=_C3909 ,C3805_=_C3976 ,C3805_=_C3986 ,C3805_=_C4055 ,C3805_=_C4081 ,\nC3907_=_C3909 ,C3907_=_C4016 ,C3907_=_C4021 ,C3907_=_C4025 ,C3907_=_C4038 ,C3907_=_C4040 ,\nC3907_=_C4041 ,C3907_=_C4042 ,C3909_=_C3976 ,C3909_=_C3986 ,C3909_=_C4055 ,C3909_=_C4081 ,\nC3976_=_C3986 ,C3976_=_C4055 ,C3976_=_C4081 ,C3986_=_C4055 ,C3986_=_C4081 ,C4016_=_C4021 ,\nC4016_=_C4025 ,C4016_=_C4038 ,C4016_=_C4040 ,C4016_=_C4041 ,C4016_=_C4042 ,C4021_=_C4025 ,\nC4021_=_C4038 ,C4021_=_C4040 ,C4021_=_C4041 ,C4021_=_C4042 ,C4025_=_C4038 ,C4025_=_C4040 ,\nC4025_=_C4041 ,C4025_=_C4042 ,C4038_=_C4040 ,C4038_=_C4041 ,C4038_=_C4042 ,C4038_=_C4055 ,\nC4040_=_C4041 ,C4040_=_C4042 ,C4041_=_C4042 ,C4041_=_C4081 ,C4055_=_C4081 ,"];208[shape=box, label="id:208 level: 6\n110: C403 C484 C547 C570 C591 \nC642 C751 C909 C924 C1045 C1046 \nC1099 C1211 C1224 C1321 C1322 C1433 \nC1434 C1488 C1509 C1621 C1667 C1671 \nC1685 C1896 C1984 C1985 C1987 C2003 \nC2023 C2041 C2043 C2044 C2045 C2046 \nC2047 C2048 C2049 C2050 C2051 C2052 \nC2053 C2054 C2055 C2057 C2058 C2059 \nC2060 C2061 C2080 C2232 C2263 C2265 \nC2266 C2282 C2440 C2514 C2603 C2625 \nC2646 C2647 C2676 C2691 C2911 C2925 \nC2943 C3024 C3038 C3051 C3105 C3166 \nC3182 C3246 C3317 C3340 C3424 C3478 \nC3512 C3513 C3534 C3595 C3619 C3620 \nC3640 C3646 C3649 C3681 C3691 C3748 \nC3812 C3830 C3862 C3865 C3867 C3868 \nC3885 C3887 C3888 C3940 C3941 C3942 \nC3943 C3946 C3953 C4001 C4013 C4034 \nC4054 C4082 C4083 \n1522: C403_=_C1046( C403 C1046 ) C403_=_C1322( C403 C1322 ) C403_=_C1434( C403 C1434 ) C403_=_C1667( C403 C1667 ) C403_=_C1985( C403 C1985 ) \nC403_=_C2266( C403 C2266 ) C403_=_C2440( C403 C2440 ) C403_=_C2514( C403 C2514 ) C403_=_C2647( C403 C2647 ) C403_=_C2943( C403 C2943 ) C403_=_C3024( C403 C3024 ) \nC403_=_C3182( C403 C3182 ) C403_=_C3246( C403 C3246 ) C403_=_C3513( C403 C3513 ) C403_=_C3595( C403 C3595 ) C403_=_C3620( C403 C3620 ) C403_=_C3681( C403 C3681 ) \nC403_=_C3691( C403 C3691 ) C403_=_C3812( C403 C3812 ) C403_=_C3862( C403 C3862 ) C403_=_C3868( C403 C3868 ) C403_=_C3888( C403 C3888 ) C403_=_C3946( C403 C3946 ) \nC403_=_C4013( C403 C4013 ) C403_=_C4082( C403 C4082 ) C403_=_C4083( C403 C4083 ) C484_=_C924( C484 C924 ) C484_=_C1224( C484 C1224 ) C484_=_C1433( C484 C1433 ) \nC484_=_C1685( C484 C1685 ) C484_=_C1896( C484 C1896 ) C484_=_C2003( C484 C2003 ) C484_=_C2080( C484 C2080 ) C484_=_C2263( C484 C2263 ) C484_=_C2282( C484 C2282 ) \nC484_=_C2603( C484 C2603 ) C484_=_C2691( C484 C2691 ) C484_=_C2911( C484 C2911 ) C484_=_C2925( C484 C2925 ) C484_=_C3038( C484 C3038 ) C484_=_C3051( C484 C3051 ) \nC484_=_C3105( C484 C3105 ) C484_=_C3317( C484 C3317 ) C484_=_C3340( C484 C3340 ) C484_=_C3424( C484 C3424 ) C484_=_C3640( C484 C3640 ) C484_=_C3646( C484 C3646 ) \nC484_=_C3865( C484 C3865 ) C484_=_C3885( C484 C3885 ) C484_=_C3940( C484 C3940 ) C484_=_C3941( C484 C3941 ) C484_=_C3942( C484 C3942 ) C484_=_C3943( C484 C3943 ) \nC547_=_C570( C547 C570 ) C547_=_C751( C547 C751 ) C547_=_C909( C547 C909 ) C547_=_C1099( C547 C1099 ) C547_=_C1211( C547 C1211 ) C547_=_C1488( C547 C1488 ) \nC547_=_C1671( C547 C1671 ) C547_=_C1987( C547 C1987 ) C547_=_C2023( C547 C2023 ) C547_=_C2043( C547 C2043 ) C547_=_C2044( C547 C2044 ) C547_=_C2045( C547 C2045 ) \nC547_=_C2046( C547 C2046 ) C547_=_C2047( C547 C2047 ) C547_=_C2048( C547 C2048 ) C547_=_C2049( C547 C2049 ) C547_=_C2050( C547 C2050 ) C547_=_C2051( C547 C2051 ) \nC547_=_C2052( C547 C2052 ) C547_=_C2053( C547 C2053 ) C547_=_C2054( C547 C2054 ) C547_=_C2055( C547 C2055 ) C547_=_C2057( C547 C2057 ) C547_=_C2058( C547 C2058 ) \nC547_=_C2059( C547 C2059 ) C547_=_C2060( C547 C2060 ) C547_=_C2061( C547 C2061 ) C570_=_C591( C570 C591 ) C570_=_C751( C570 C751 ) C570_=_C909( C570 C909 ) \nC570_=_C1099( C570 C1099 ) C570_=_C1211( C570 C1211 ) C570_=_C1488( C570 C1488 ) C570_=_C1671( C570 C1671 ) C570_=_C1987( C570 C1987 ) C570_=_C2023( C570 C2023 ) \nC570_=_C2043( C570 C2043 ) C570_=_C2044( C570 C2044 ) C570_=_C2045( C570 C2045 ) C570_=_C2046( C570 C2046 ) C570_=_C2047( C570 C2047 ) C570_=_C2048( C570 C2048 ) \nC570_=_C2049( C570 C2049 ) C570_=_C2050( C570 C2050 ) C570_=_C2051( C570 C2051 ) C570_=_C2052( C570 C2052 ) C570_=_C2053( C570 C2053 ) C570_=_C2054( C570 C2054 ) \nC570_=_C2055( C570 C2055 ) C570_=_C2057( C570 C2057 ) C570_=_C2058( C570 C2058 ) C570_=_C2059( C570 C2059 ) C570_=_C2060( C570 C2060 ) C570_=_C2061( C570 C2061 ) \nC591_=_C642( C591 C642 ) C591_=_C1045( C591 C1045 ) C591_=_C1321( C591 C1321 ) C591_=_C1509( C591 C1509 ) C591_=_C1621( C591 C1621 ) C591_=_C1984( C591 C1984 ) \nC591_=_C2041( C591 C2041 ) C591_=_C2060( C591 C2060 ) C591_=_C2232( C591 C2232 ) C591_=_C2265( C591 C2265 ) C591_=_C2625( C591 C2625 ) C591_=_C2646( C591 C2646 ) \nC591_=_C2676( C591 C2676 ) C591_=_C3166( C591 C3166 ) C591_=_C3478( C591 C3478 ) C591_=_C3512( C591 C3512 ) C591_=_C3534( C591 C3534 ) C591_=_C3619( C591 C3619 ) \nC591_=_C3649( C591 C3649 ) C591_=_C3748( C591 C3748 ) C591_=_C3830( C591 C3830 ) C591_=_C3867( C591 C3867 ) C591_=_C3887( C591 C3887 ) C591_=_C3953( C591 C3953 ) \nC591_=_C4001( C591 C4001 ) C591_=_C4034( C591 C4034 ) C591_=_C4054( C591 C4054 ) C642_=_C1045( C642 C1045 ) C642_=_C1321( C642 C1321 ) C642_=_C1509( C642 C1509 ) \nC642_=_C1621( C642 C1621 ) C642_=_C1984( C642 C1984 ) C642_=_C2041( C642 C2041 ) C642_=_C2060( C642 C2060 ) C642_=_C2232( C642 C2232 ) C642_=_C2265( C642 C2265 ) \nC642_=_C2625( C642 C2625 ) C642_=_C2646( C642 C2646 ) C642_=_C2676( C642 C2676 ) C642_=_C3166( C642 C3166 ) C642_=_C3478( C642 C3478 ) C642_=_C3512( C642 C3512 ) \nC642_=_C3534( C642 C3534 ) C642_=_C3619( C642 C3619 ) C642_=_C3649( C642 C3649 ) C642_=_C3748( C642 C3748 ) C642_=_C3830( C642 C3830 ) C642_=_C3867( C642 C3867 ) \nC642_=_C3887( C642 C3887 ) C642_=_C3953( C642 C3953 ) C642_=_C4001( C642 C4001 ) C642_=_C4034( C642 C4034 ) C642_=_C4054( C642 C4054 ) C751_=_C909( C751 C909 ) \nC751_=_C1099( C751 C1099 ) C751_=_C1211( C751 C1211 ) C751_=_C1488( C751 C1488 ) C751_=_C1671( C751 C1671 ) C751_=_C1987( C751 C1987 ) C751_=_C2023( C751 C2023 ) \nC751_=_C2043( C751 C2043 ) C751_=_C2044( C751 C2044 ) C751_=_C2045( C751 C2045 ) C751_=_C2046( C751 C2046 ) C751_=_C2047( C751 C2047 ) C751_=_C2048( C751 C2048 ) \nC751_=_C2049( C751 C2049 ) C751_=_C2050( C751 C2050 ) C751_=_C2051( C751 C2051 ) C751_=_C2052( C751 C2052 ) C751_=_C2053( C751 C2053 ) C751_=_C2054( C751 C2054 ) \nC751_=_C2055( C751 C2055 ) C751_=_C2057( C751 C2057 ) C751_=_C2058( C751 C2058 ) C751_=_C2059( C751 C2059 ) C751_=_C2060( C751 C2060 ) C751_=_C2061( C751 C2061 ) \nC909_=_C924( C909 C924 ) C909_=_C1099( C909 C1099 ) C909_=_C1211( C909 C1211 ) C909_=_C1488( C909 C1488 ) C909_=_C1671( C909 C1671 ) C909_=_C1987( C909 C1987 ) \nC909_=_C2023( C909 C2023 ) C909_=_C2043( C909 C2043 ) C909_=_C2044( C909 C2044 ) C909_=_C2045( C909 C2045 ) C909_=_C2046( C909 C2046 ) C909_=_C2047( C909 C2047 ) \nC909_=_C2048( C909 C2048 ) C909_=_C2049( C909 C2049 ) C909_=_C2050( C909 C2050 ) C909_=_C2051( C909 C2051 ) C909_=_C2052( C909 C2052 ) C909_=_C2053( C909 C2053 ) \nC909_=_C2054( C909 C2054 ) C909_=_C2055( C909 C2055 ) C909_=_C2057( C909 C2057 ) C909_=_C2058( C909 C2058 ) C909_=_C2059( C909 C2059 ) C909_=_C2060( C909 C2060 ) \nC909_=_C2061( C909 C2061 ) C924_=_C1224( C924 C1224 ) C924_=_C1433( C924 C1433 ) C924_=_C1685( C924 C1685 ) C924_=_C1896( C924 C1896 ) C924_=_C2003( C924 C2003 ) \nC924_=_C2080( C924 C2080 ) C924_=_C2263( C924 C2263 ) C924_=_C2282( C924 C2282 ) C924_=_C2603( C924 C2603 ) C924_=_C2691( C924 C2691 ) C924_=_C2911( C924 C2911 ) \nC924_=_C2925( C924 C2925 ) C924_=_C3038( C924 C3038 ) C924_=_C3051( C924 C3051 ) C924_=_C3105( C924 C3105 ) C924_=_C3317( C924 C3317 ) C924_=_C3340( C924 C3340 ) \nC924_=_C3424( C924 C3424 ) C924_=_C3640( C924 C3640 ) C924_=_C3646( C924 C3646 ) C924_=_C3865( C924 C3865 ) C924_=_C3885( C924 C3885 ) C924_=_C3940( C924 C3940 ) \nC924_=_C3941( C924 C3941 ) C924_=_C3942( C924 C3942 ) C924_=_C3943( C924 C3943 ) C1045_=_C1046( C1045 C1046 ) C1045_=_C1321( C1045 C1321 ) C1045_=_C1509( C1045 C1509 ) \nC1045_=_C1621( C1045 C1621 ) C1045_=_C1984( C1045 C1984 ) C1045_=_C2041( C1045 C2041 ) C1045_=_C2060( C1045 C2060 ) C1045_=_C2232( C1045 C2232 ) C1045_=_C2265( C1045 C2265 ) \nC1045_=_C2625( C1045 C2625 ) C1045_=_C2646( C1045 C2646 ) C1045_=_C2676( C1045 C2676 ) C1045_=_C3166( C1045 C3166 ) C1045_=_C3478( C1045 C3478 ) C1045_=_C3512( C1045 C3512 ) \nC1045_=_C3534( C1045 C3534 ) C1045_=_C3619( C1045 C3619 ) C1045_=_C3649( C1045 C3649 ) C1045_=_C3748( C1045 C3748 ) C1045_=_C3830( C1045 C3830 ) C1045_=_C3867( C1045 C3867 ) \nC1045_=_C3887( C1045 C3887 ) C1045_=_C3953( C1045 C3953 ) C1045_=_C4001( C1045 C4001 ) C1045_=_C4034( C1045 C4034 ) C1045_=_C4054( C1045 C4054 ) C1046_=_C1322( C1046 C1322 ) \nC1046_=_C1434( C1046 C1434 ) C1046_=_C1667( C1046 C1667 ) C1046_=_C1985( C1046 C1985 ) C1046_=_C2266( C1046 C2266 ) C1046_=_C2440( C1046 C2440 ) C1046_=_C2514( C1046 C2514 ) \nC1046_=_C2647( C1046 C2647 ) C1046_=_C2943( C1046 C2943 ) C1046_=_C3024( C1046 C3024 ) C1046_=_C3182( C1046 C3182 ) C1046_=_C3246( C1046 C3246 ) C1046_=_C3513( C1046 C3513 ) \nC1046_=_C3595( C1046 C3595 ) C1046_=_C3620( C1046 C3620 ) C1046_=_C3681( C1046 C3681 ) C1046_=_C3691( C1046 C3691 ) C1046_=_C3812( C1046 C3812 ) C1046_=_C3862( C1046 C3862 ) \nC1046_=_C3868( C1046 C3868 ) C1046_=_C3888( C1046 C3888 ) C1046_=_C3946( C1046 C3946 ) C1046_=_C4013( C1046 C4013 ) C1046_=_C4082( C1046 C4082 ) C1046_=_C4083( C1046 C4083 ) \nC1099_=_C1211( C1099 C1211 ) C1099_=_C1488( C1099 C1488 ) C1099_=_C1671( C1099 C1671 ) C1099_=_C1987( C1099 C1987 ) C1099_=_C2023( C1099 C2023 ) C1099_=_C2043( C1099 C2043 ) \nC1099_=_C2044( C1099 C2044 ) C1099_=_C2045( C1099 C2045 ) C1099_=_C2046( C1099 C2046 ) C1099_=_C2047(</w:t>
      </w:r>
    </w:p>
    <w:p>
      <w:pPr>
        <w:pStyle w:val="PreformattedText"/>
        <w:bidi w:val="0"/>
        <w:spacing w:before="0" w:after="0"/>
        <w:jc w:val="left"/>
        <w:rPr/>
      </w:pPr>
      <w:r>
        <w:rPr/>
        <w:t xml:space="preserve"> </w:t>
      </w:r>
      <w:r>
        <w:rPr/>
        <w:t>C1099 C2047 ) C1099_=_C2048( C1099 C2048 ) C1099_=_C2049( C1099 C2049 ) \nC1099_=_C2050( C1099 C2050 ) C1099_=_C2051( C1099 C2051 ) C1099_=_C2052( C1099 C2052 ) C1099_=_C2053( C1099 C2053 ) C1099_=_C2054( C1099 C2054 ) C1099_=_C2055( C1099 C2055 ) \nC1099_=_C2057( C1099 C2057 ) C1099_=_C2058( C1099 C2058 ) C1099_=_C2059( C1099 C2059 ) C1099_=_C2060( C1099 C2060 ) C1099_=_C2061( C1099 C2061 ) C1211_=_C1224( C1211 C1224 ) \nC1211_=_C1488( C1211 C1488 ) C1211_=_C1671( C1211 C1671 ) C1211_=_C1987( C1211 C1987 ) C1211_=_C2023( C1211 C2023 ) C1211_=_C2043( C1211 C2043 ) C1211_=_C2044( C1211 C2044 ) \nC1211_=_C2045( C1211 C2045 ) C1211_=_C2046( C1211 C2046 ) C1211_=_C2047( C1211 C2047 ) C1211_=_C2048( C1211 C2048 ) C1211_=_C2049( C1211 C2049 ) C1211_=_C2050( C1211 C2050 ) \nC1211_=_C2051( C1211 C2051 ) C1211_=_C2052( C1211 C2052 ) C1211_=_C2053( C1211 C2053 ) C1211_=_C2054( C1211 C2054 ) C1211_=_C2055( C1211 C2055 ) C1211_=_C2057( C1211 C2057 ) \nC1211_=_C2058( C1211 C2058 ) C1211_=_C2059( C1211 C2059 ) C1211_=_C2060( C1211 C2060 ) C1211_=_C2061( C1211 C2061 ) C1224_=_C1433( C1224 C1433 ) C1224_=_C1685( C1224 C1685 ) \nC1224_=_C1896( C1224 C1896 ) C1224_=_C2003( C1224 C2003 ) C1224_=_C2080( C1224 C2080 ) C1224_=_C2263( C1224 C2263 ) C1224_=_C2282( C1224 C2282 ) C1224_=_C2603( C1224 C2603 ) \nC1224_=_C2691( C1224 C2691 ) C1224_=_C2911( C1224 C2911 ) C1224_=_C2925( C1224 C2925 ) C1224_=_C3038( C1224 C3038 ) C1224_=_C3051( C1224 C3051 ) C1224_=_C3105( C1224 C3105 ) \nC1224_=_C3317( C1224 C3317 ) C1224_=_C3340( C1224 C3340 ) C1224_=_C3424( C1224 C3424 ) C1224_=_C3640( C1224 C3640 ) C1224_=_C3646( C1224 C3646 ) C1224_=_C3865( C1224 C3865 ) \nC1224_=_C3885( C1224 C3885 ) C1224_=_C3940( C1224 C3940 ) C1224_=_C3941( C1224 C3941 ) C1224_=_C3942( C1224 C3942 ) C1224_=_C3943( C1224 C3943 ) C1321_=_C1322( C1321 C1322 ) \nC1321_=_C1509( C1321 C1509 ) C1321_=_C1621( C1321 C1621 ) C1321_=_C1984( C1321 C1984 ) C1321_=_C2041( C1321 C2041 ) C1321_=_C2060( C1321 C2060 ) C1321_=_C2232( C1321 C2232 ) \nC1321_=_C2265( C1321 C2265 ) C1321_=_C2625( C1321 C2625 ) C1321_=_C2646( C1321 C2646 ) C1321_=_C2676( C1321 C2676 ) C1321_=_C3166( C1321 C3166 ) C1321_=_C3478( C1321 C3478 ) \nC1321_=_C3512( C1321 C3512 ) C1321_=_C3534( C1321 C3534 ) C1321_=_C3619( C1321 C3619 ) C1321_=_C3649( C1321 C3649 ) C1321_=_C3748( C1321 C3748 ) C1321_=_C3830( C1321 C3830 ) \nC1321_=_C3867( C1321 C3867 ) C1321_=_C3887( C1321 C3887 ) C1321_=_C3953( C1321 C3953 ) C1321_=_C4001( C1321 C4001 ) C1321_=_C4034( C1321 C4034 ) C1321_=_C4054( C1321 C4054 ) \nC1322_=_C1434( C1322 C1434 ) C1322_=_C1667( C1322 C1667 ) C1322_=_C1985( C1322 C1985 ) C1322_=_C2266( C1322 C2266 ) C1322_=_C2440( C1322 C2440 ) C1322_=_C2514( C1322 C2514 ) \nC1322_=_C2647( C1322 C2647 ) C1322_=_C2943( C1322 C2943 ) C1322_=_C3024( C1322 C3024 ) C1322_=_C3182( C1322 C3182 ) C1322_=_C3246( C1322 C3246 ) C1322_=_C3513( C1322 C3513 ) \nC1322_=_C3595( C1322 C3595 ) C1322_=_C3620( C1322 C3620 ) C1322_=_C3681( C1322 C3681 ) C1322_=_C3691( C1322 C3691 ) C1322_=_C3812( C1322 C3812 ) C1322_=_C3862( C1322 C3862 ) \nC1322_=_C3868( C1322 C3868 ) C1322_=_C3888( C1322 C3888 ) C1322_=_C3946( C1322 C3946 ) C1322_=_C4013( C1322 C4013 ) C1322_=_C4082( C1322 C4082 ) C1322_=_C4083( C1322 C4083 ) \nC1433_=_C1434( C1433 C1434 ) C1433_=_C1685( C1433 C1685 ) C1433_=_C1896( C1433 C1896 ) C1433_=_C2003( C1433 C2003 ) C1433_=_C2080( C1433 C2080 ) C1433_=_C2263( C1433 C2263 ) \nC1433_=_C2282( C1433 C2282 ) C1433_=_C2603( C1433 C2603 ) C1433_=_C2691( C1433 C2691 ) C1433_=_C2911( C1433 C2911 ) C1433_=_C2925( C1433 C2925 ) C1433_=_C3038( C1433 C3038 ) \nC1433_=_C3051( C1433 C3051 ) C1433_=_C3105( C1433 C3105 ) C1433_=_C3317( C1433 C3317 ) C1433_=_C3340( C1433 C3340 ) C1433_=_C3424( C1433 C3424 ) C1433_=_C3640( C1433 C3640 ) \nC1433_=_C3646( C1433 C3646 ) C1433_=_C3865( C1433 C3865 ) C1433_=_C3885( C1433 C3885 ) C1433_=_C3940( C1433 C3940 ) C1433_=_C3941( C1433 C3941 ) C1433_=_C3942( C1433 C3942 ) \nC1433_=_C3943( C1433 C3943 ) C1434_=_C1667( C1434 C1667 ) C1434_=_C1985( C1434 C1985 ) C1434_=_C2266( C1434 C2266 ) C1434_=_C2440( C1434 C2440 ) C1434_=_C2514( C1434 C2514 ) \nC1434_=_C2647( C1434 C2647 ) C1434_=_C2943( C1434 C2943 ) C1434_=_C3024( C1434 C3024 ) C1434_=_C3182( C1434 C3182 ) C1434_=_C3246( C1434 C3246 ) C1434_=_C3513( C1434 C3513 ) \nC1434_=_C3595( C1434 C3595 ) C1434_=_C3620( C1434 C3620 ) C1434_=_C3681( C1434 C3681 ) C1434_=_C3691( C1434 C3691 ) C1434_=_C3812( C1434 C3812 ) C1434_=_C3862( C1434 C3862 ) \nC1434_=_C3868( C1434 C3868 ) C1434_=_C3888( C1434 C3888 ) C1434_=_C3946( C1434 C3946 ) C1434_=_C4013( C1434 C4013 ) C1434_=_C4082( C1434 C4082 ) C1434_=_C4083( C1434 C4083 ) \nC1488_=_C1509( C1488 C1509 ) C1488_=_C1671( C1488 C1671 ) C1488_=_C1987( C1488 C1987 ) C1488_=_C2023( C1488 C2023 ) C1488_=_C2043( C1488 C2043 ) C1488_=_C2044( C1488 C2044 ) \nC1488_=_C2045( C1488 C2045 ) C1488_=_C2046( C1488 C2046 ) C1488_=_C2047( C1488 C2047 ) C1488_=_C2048( C1488 C2048 ) C1488_=_C2049( C1488 C2049 ) C1488_=_C2050( C1488 C2050 ) \nC1488_=_C2051( C1488 C2051 ) C1488_=_C2052( C1488 C2052 ) C1488_=_C2053( C1488 C2053 ) C1488_=_C2054( C1488 C2054 ) C1488_=_C2055( C1488 C2055 ) C1488_=_C2057( C1488 C2057 ) \nC1488_=_C2058( C1488 C2058 ) C1488_=_C2059( C1488 C2059 ) C1488_=_C2060( C1488 C2060 ) C1488_=_C2061( C1488 C2061 ) C1509_=_C1621( C1509 C1621 ) C1509_=_C1984( C1509 C1984 ) \nC1509_=_C2041( C1509 C2041 ) C1509_=_C2060( C1509 C2060 ) C1509_=_C2232( C1509 C2232 ) C1509_=_C2265( C1509 C2265 ) C1509_=_C2625( C1509 C2625 ) C1509_=_C2646( C1509 C2646 ) \nC1509_=_C2676( C1509 C2676 ) C1509_=_C3166( C1509 C3166 ) C1509_=_C3478( C1509 C3478 ) C1509_=_C3512( C1509 C3512 ) C1509_=_C3534( C1509 C3534 ) C1509_=_C3619( C1509 C3619 ) \nC1509_=_C3649( C1509 C3649 ) C1509_=_C3748( C1509 C3748 ) C1509_=_C3830( C1509 C3830 ) C1509_=_C3867( C1509 C3867 ) C1509_=_C3887( C1509 C3887 ) C1509_=_C3953( C1509 C3953 ) \nC1509_=_C4001( C1509 C4001 ) C1509_=_C4034( C1509 C4034 ) C1509_=_C4054( C1509 C4054 ) C1621_=_C1984( C1621 C1984 ) C1621_=_C2041( C1621 C2041 ) C1621_=_C2060( C1621 C2060 ) \nC1621_=_C2232( C1621 C2232 ) C1621_=_C2265( C1621 C2265 ) C1621_=_C2625( C1621 C2625 ) C1621_=_C2646( C1621 C2646 ) C1621_=_C2676( C1621 C2676 ) C1621_=_C3166( C1621 C3166 ) \nC1621_=_C3478( C1621 C3478 ) C1621_=_C3512( C1621 C3512 ) C1621_=_C3534( C1621 C3534 ) C1621_=_C3619( C1621 C3619 ) C1621_=_C3649( C1621 C3649 ) C1621_=_C3748( C1621 C3748 ) \nC1621_=_C3830( C1621 C3830 ) C1621_=_C3867( C1621 C3867 ) C1621_=_C3887( C1621 C3887 ) C1621_=_C3953( C1621 C3953 ) C1621_=_C4001( C1621 C4001 ) C1621_=_C4034( C1621 C4034 ) \nC1621_=_C4054( C1621 C4054 ) C1667_=_C1985( C1667 C1985 ) C1667_=_C2266( C1667 C2266 ) C1667_=_C2440( C1667 C2440 ) C1667_=_C2514( C1667 C2514 ) C1667_=_C2647( C1667 C2647 ) \nC1667_=_C2943( C1667 C2943 ) C1667_=_C3024( C1667 C3024 ) C1667_=_C3182( C1667 C3182 ) C1667_=_C3246( C1667 C3246 ) C1667_=_C3513( C1667 C3513 ) C1667_=_C3595( C1667 C3595 ) \nC1667_=_C3620( C1667 C3620 ) C1667_=_C3681( C1667 C3681 ) C1667_=_C3691( C1667 C3691 ) C1667_=_C3812( C1667 C3812 ) C1667_=_C3862( C1667 C3862 ) C1667_=_C3868( C1667 C3868 ) \nC1667_=_C3888( C1667 C3888 ) C1667_=_C3946( C1667 C3946 ) C1667_=_C4013( C1667 C4013 ) C1667_=_C4082( C1667 C4082 ) C1667_=_C4083( C1667 C4083 ) C1671_=_C1685( C1671 C1685 ) \nC1671_=_C1987( C1671 C1987 ) C1671_=_C2023( C1671 C2023 ) C1671_=_C2043( C1671 C2043 ) C1671_=_C2044( C1671 C2044 ) C1671_=_C2045( C1671 C2045 ) C1671_=_C2046( C1671 C2046 ) \nC1671_=_C2047( C1671 C2047 ) C1671_=_C2048( C1671 C2048 ) C1671_=_C2049( C1671 C2049 ) C1671_=_C2050( C1671 C2050 ) C1671_=_C2051( C1671 C2051 ) C1671_=_C2052( C1671 C2052 ) \nC1671_=_C2053( C1671 C2053 ) C1671_=_C2054( C1671 C2054 ) C1671_=_C2055( C1671 C2055 ) C1671_=_C2057( C1671 C2057 ) C1671_=_C2058( C1671 C2058 ) C1671_=_C2059( C1671 C2059 ) \nC1671_=_C2060( C1671 C2060 ) C1671_=_C2061( C1671 C2061 ) C1685_=_C1896( C1685 C1896 ) C1685_=_C2003( C1685 C2003 ) C1685_=_C2080( C1685 C2080 ) C1685_=_C2263( C1685 C2263 ) \nC1685_=_C2282( C1685 C2282 ) C1685_=_C2603( C1685 C2603 ) C1685_=_C2691( C1685 C2691 ) C1685_=_C2911( C1685 C2911 ) C1685_=_C2925( C1685 C2925 ) C1685_=_C3038( C1685 C3038 ) \nC1685_=_C3051( C1685 C3051 ) C1685_=_C3105( C1685 C3105 ) C1685_=_C3317( C1685 C3317 ) C1685_=_C3340( C1685 C3340 ) C1685_=_C3424( C1685 C3424 ) C1685_=_C3640( C1685 C3640 ) \nC1685_=_C3646( C1685 C3646 ) C1685_=_C3865( C1685 C3865 ) C1685_=_C3885( C1685 C3885 ) C1685_=_C3940( C1685 C3940 ) C1685_=_C3941( C1685 C3941 ) C1685_=_C3942( C1685 C3942 ) \nC1685_=_C3943( C1685 C3943 ) C1896_=_C2003( C1896 C2003 ) C1896_=_C2080( C1896 C2080 ) C1896_=_C2263( C1896 C2263 ) C1896_=_C2282( C1896 C2282 ) C1896_=_C2603( C1896 C2603 ) \nC1896_=_C2691( C1896 C2691 ) C1896_=_C2911( C1896 C2911 ) C1896_=_C2925( C1896 C2925 ) C1896_=_C3038( C1896 C3038 ) C1896_=_C3051( C1896 C3051 ) C1896_=_C3105( C1896 C3105 ) \nC1896_=_C3317( C1896 C3317 ) C1896_=_C3340( C1896 C3340 ) C1896_=_C3424( C1896 C3424 ) C1896_=_C3640( C1896 C3640 ) C1896_=_C3646( C1896 C3646 ) C1896_=_C3865( C1896 C3865 ) \nC1896_=_C3885( C1896 C3885 ) C1896_=_C3940( C1896 C3940 ) C1896_=_C3941( C1896 C3941 ) C1896_=_C3942( C1896 C3942 ) C1896_=_C3943( C1896 C3943 ) C1984_=_C1985( C1984 C1985 ) \nC1984_=_C2041( C1984 C2041 ) C1984_=_C2060( C1984 C2060 ) C1984_=_C2232( C1984 C2232 ) C1984_=_C2265( C1984 C2265 ) C1984_=_C2625( C1984 C2625 ) C1984_=_C2646( C1984 C2646 ) \nC1984_=_C2676( C1984 C2676 ) C1984_=_C3166( C1984 C3166 ) C1984_=_C3478( C1984 C3478 ) C1984_=_C3512( C1984 C3512 ) C1984_=_C3534( C1984 C3534 ) C1984_=_C3619( C1984 C3619 ) \nC1984_=_C3649( C1984 C3649 ) C1984_=_C3748( C1984 C3748 ) C1984_=_C3830( C1984 C3830 ) C1984_=_C3867( C1984 C3867 ) C1984_=_C3887( C1984 C3887 ) C1984_=_C3953( C1984 C3953 ) \nC1984_=_C4001( C1984 C4001 ) C1984_=_C4034( C1984 C4034 ) C1984_=_C4054( C1984 C4054 ) C1985_=_C2266( C1985 C2266 ) C1985_=_C2440( C1985 C2440 ) C1985_=_C2514(</w:t>
      </w:r>
    </w:p>
    <w:p>
      <w:pPr>
        <w:pStyle w:val="PreformattedText"/>
        <w:bidi w:val="0"/>
        <w:spacing w:before="0" w:after="0"/>
        <w:jc w:val="left"/>
        <w:rPr/>
      </w:pPr>
      <w:r>
        <w:rPr/>
        <w:t xml:space="preserve"> </w:t>
      </w:r>
      <w:r>
        <w:rPr/>
        <w:t>C1985 C2514 ) \nC1985_=_C2647( C1985 C2647 ) C1985_=_C2943( C1985 C2943 ) C1985_=_C3024( C1985 C3024 ) C1985_=_C3182( C1985 C3182 ) C1985_=_C3246( C1985 C3246 ) C1985_=_C3513( C1985 C3513 ) \nC1985_=_C3595( C1985 C3595 ) C1985_=_C3620( C1985 C3620 ) C1985_=_C3681( C1985 C3681 ) C1985_=_C3691( C1985 C3691 ) C1985_=_C3812( C1985 C3812 ) C1985_=_C3862( C1985 C3862 ) \nC1985_=_C3868( C1985 C3868 ) C1985_=_C3888( C1985 C3888 ) C1985_=_C3946( C1985 C3946 ) C1985_=_C4013( C1985 C4013 ) C1985_=_C4082( C1985 C4082 ) C1985_=_C4083( C1985 C4083 ) \nC1987_=_C2003( C1987 C2003 ) C1987_=_C2023( C1987 C2023 ) C1987_=_C2043( C1987 C2043 ) C1987_=_C2044( C1987 C2044 ) C1987_=_C2045( C1987 C2045 ) C1987_=_C2046( C1987 C2046 ) \nC1987_=_C2047( C1987 C2047 ) C1987_=_C2048( C1987 C2048 ) C1987_=_C2049( C1987 C2049 ) C1987_=_C2050( C1987 C2050 ) C1987_=_C2051( C1987 C2051 ) C1987_=_C2052( C1987 C2052 ) \nC1987_=_C2053( C1987 C2053 ) C1987_=_C2054( C1987 C2054 ) C1987_=_C2055( C1987 C2055 ) C1987_=_C2057( C1987 C2057 ) C1987_=_C2058( C1987 C2058 ) C1987_=_C2059( C1987 C2059 ) \nC1987_=_C2060( C1987 C2060 ) C1987_=_C2061( C1987 C2061 ) C2003_=_C2080( C2003 C2080 ) C2003_=_C2263( C2003 C2263 ) C2003_=_C2282( C2003 C2282 ) C2003_=_C2603( C2003 C2603 ) \nC2003_=_C2691( C2003 C2691 ) C2003_=_C2911( C2003 C2911 ) C2003_=_C2925( C2003 C2925 ) C2003_=_C3038( C2003 C3038 ) C2003_=_C3051( C2003 C3051 ) C2003_=_C3105( C2003 C3105 ) \nC2003_=_C3317( C2003 C3317 ) C2003_=_C3340( C2003 C3340 ) C2003_=_C3424( C2003 C3424 ) C2003_=_C3640( C2003 C3640 ) C2003_=_C3646( C2003 C3646 ) C2003_=_C3865( C2003 C3865 ) \nC2003_=_C3885( C2003 C3885 ) C2003_=_C3940( C2003 C3940 ) C2003_=_C3941( C2003 C3941 ) C2003_=_C3942( C2003 C3942 ) C2003_=_C3943( C2003 C3943 ) C2023_=_C2041( C2023 C2041 ) \nC2023_=_C2043( C2023 C2043 ) C2023_=_C2044( C2023 C2044 ) C2023_=_C2045( C2023 C2045 ) C2023_=_C2046( C2023 C2046 ) C2023_=_C2047( C2023 C2047 ) C2023_=_C2048( C2023 C2048 ) \nC2023_=_C2049( C2023 C2049 ) C2023_=_C2050( C2023 C2050 ) C2023_=_C2051( C2023 C2051 ) C2023_=_C2052( C2023 C2052 ) C2023_=_C2053( C2023 C2053 ) C2023_=_C2054( C2023 C2054 ) \nC2023_=_C2055( C2023 C2055 ) C2023_=_C2057( C2023 C2057 ) C2023_=_C2058( C2023 C2058 ) C2023_=_C2059( C2023 C2059 ) C2023_=_C2060( C2023 C2060 ) C2023_=_C2061( C2023 C2061 ) \nC2041_=_C2060( C2041 C2060 ) C2041_=_C2232( C2041 C2232 ) C2041_=_C2265( C2041 C2265 ) C2041_=_C2625( C2041 C2625 ) C2041_=_C2646( C2041 C2646 ) C2041_=_C2676( C2041 C2676 ) \nC2041_=_C3166( C2041 C3166 ) C2041_=_C3478( C2041 C3478 ) C2041_=_C3512( C2041 C3512 ) C2041_=_C3534( C2041 C3534 ) C2041_=_C3619( C2041 C3619 ) C2041_=_C3649( C2041 C3649 ) \nC2041_=_C3748( C2041 C3748 ) C2041_=_C3830( C2041 C3830 ) C2041_=_C3867( C2041 C3867 ) C2041_=_C3887( C2041 C3887 ) C2041_=_C3953( C2041 C3953 ) C2041_=_C4001( C2041 C4001 ) \nC2041_=_C4034( C2041 C4034 ) C2041_=_C4054( C2041 C4054 ) C2043_=_C2044( C2043 C2044 ) C2043_=_C2045( C2043 C2045 ) C2043_=_C2046( C2043 C2046 ) C2043_=_C2047( C2043 C2047 ) \nC2043_=_C2048( C2043 C2048 ) C2043_=_C2049( C2043 C2049 ) C2043_=_C2050( C2043 C2050 ) C2043_=_C2051( C2043 C2051 ) C2043_=_C2052( C2043 C2052 ) C2043_=_C2053( C2043 C2053 ) \nC2043_=_C2054( C2043 C2054 ) C2043_=_C2055( C2043 C2055 ) C2043_=_C2057( C2043 C2057 ) C2043_=_C2058( C2043 C2058 ) C2043_=_C2059( C2043 C2059 ) C2043_=_C2060( C2043 C2060 ) \nC2043_=_C2061( C2043 C2061 ) C2043_=_C2232( C2043 C2232 ) C2044_=_C2045( C2044 C2045 ) C2044_=_C2046( C2044 C2046 ) C2044_=_C2047( C2044 C2047 ) C2044_=_C2048( C2044 C2048 ) \nC2044_=_C2049( C2044 C2049 ) C2044_=_C2050( C2044 C2050 ) C2044_=_C2051( C2044 C2051 ) C2044_=_C2052( C2044 C2052 ) C2044_=_C2053( C2044 C2053 ) C2044_=_C2054( C2044 C2054 ) \nC2044_=_C2055( C2044 C2055 ) C2044_=_C2057( C2044 C2057 ) C2044_=_C2058( C2044 C2058 ) C2044_=_C2059( C2044 C2059 ) C2044_=_C2060( C2044 C2060 ) C2044_=_C2061( C2044 C2061 ) \nC2044_=_C2282( C2044 C2282 ) C2045_=_C2046( C2045 C2046 ) C2045_=_C2047( C2045 C2047 ) C2045_=_C2048( C2045 C2048 ) C2045_=_C2049( C2045 C2049 ) C2045_=_C2050( C2045 C2050 ) \nC2045_=_C2051( C2045 C2051 ) C2045_=_C2052( C2045 C2052 ) C2045_=_C2053( C2045 C2053 ) C2045_=_C2054( C2045 C2054 ) C2045_=_C2055( C2045 C2055 ) C2045_=_C2057( C2045 C2057 ) \nC2045_=_C2058( C2045 C2058 ) C2045_=_C2059( C2045 C2059 ) C2045_=_C2060( C2045 C2060 ) C2045_=_C2061( C2045 C2061 ) C2045_=_C2625( C2045 C2625 ) C2046_=_C2047( C2046 C2047 ) \nC2046_=_C2048( C2046 C2048 ) C2046_=_C2049( C2046 C2049 ) C2046_=_C2050( C2046 C2050 ) C2046_=_C2051( C2046 C2051 ) C2046_=_C2052( C2046 C2052 ) C2046_=_C2053( C2046 C2053 ) \nC2046_=_C2054( C2046 C2054 ) C2046_=_C2055( C2046 C2055 ) C2046_=_C2057( C2046 C2057 ) C2046_=_C2058( C2046 C2058 ) C2046_=_C2059( C2046 C2059 ) C2046_=_C2060( C2046 C2060 ) \nC2046_=_C2061( C2046 C2061 ) C2046_=_C2676( C2046 C2676 ) C2047_=_C2048( C2047 C2048 ) C2047_=_C2049( C2047 C2049 ) C2047_=_C2050( C2047 C2050 ) C2047_=_C2051( C2047 C2051 ) \nC2047_=_C2052( C2047 C2052 ) C2047_=_C2053( C2047 C2053 ) C2047_=_C2054( C2047 C2054 ) C2047_=_C2055( C2047 C2055 ) C2047_=_C2057( C2047 C2057 ) C2047_=_C2058( C2047 C2058 ) \nC2047_=_C2059( C2047 C2059 ) C2047_=_C2060( C2047 C2060 ) C2047_=_C2061( C2047 C2061 ) C2048_=_C2049( C2048 C2049 ) C2048_=_C2050( C2048 C2050 ) C2048_=_C2051( C2048 C2051 ) \nC2048_=_C2052( C2048 C2052 ) C2048_=_C2053( C2048 C2053 ) C2048_=_C2054( C2048 C2054 ) C2048_=_C2055( C2048 C2055 ) C2048_=_C2057( C2048 C2057 ) C2048_=_C2058( C2048 C2058 ) \nC2048_=_C2059( C2048 C2059 ) C2048_=_C2060( C2048 C2060 ) C2048_=_C2061( C2048 C2061 ) C2048_=_C2925( C2048 C2925 ) C2049_=_C2050( C2049 C2050 ) C2049_=_C2051( C2049 C2051 ) \nC2049_=_C2052( C2049 C2052 ) C2049_=_C2053( C2049 C2053 ) C2049_=_C2054( C2049 C2054 ) C2049_=_C2055( C2049 C2055 ) C2049_=_C2057( C2049 C2057 ) C2049_=_C2058( C2049 C2058 ) \nC2049_=_C2059( C2049 C2059 ) C2049_=_C2060( C2049 C2060 ) C2049_=_C2061( C2049 C2061 ) C2050_=_C2051( C2050 C2051 ) C2050_=_C2052( C2050 C2052 ) C2050_=_C2053( C2050 C2053 ) \nC2050_=_C2054( C2050 C2054 ) C2050_=_C2055( C2050 C2055 ) C2050_=_C2057( C2050 C2057 ) C2050_=_C2058( C2050 C2058 ) C2050_=_C2059( C2050 C2059 ) C2050_=_C2060( C2050 C2060 ) \nC2050_=_C2061( C2050 C2061 ) C2050_=_C3105( C2050 C3105 ) C2051_=_C2052( C2051 C2052 ) C2051_=_C2053( C2051 C2053 ) C2051_=_C2054( C2051 C2054 ) C2051_=_C2055( C2051 C2055 ) \nC2051_=_C2057( C2051 C2057 ) C2051_=_C2058( C2051 C2058 ) C2051_=_C2059( C2051 C2059 ) C2051_=_C2060( C2051 C2060 ) C2051_=_C2061( C2051 C2061 ) C2052_=_C2053( C2052 C2053 ) \nC2052_=_C2054( C2052 C2054 ) C2052_=_C2055( C2052 C2055 ) C2052_=_C2057( C2052 C2057 ) C2052_=_C2058( C2052 C2058 ) C2052_=_C2059( C2052 C2059 ) C2052_=_C2060( C2052 C2060 ) \nC2052_=_C2061( C2052 C2061 ) C2052_=_C3340( C2052 C3340 ) C2053_=_C2054( C2053 C2054 ) C2053_=_C2055( C2053 C2055 ) C2053_=_C2057( C2053 C2057 ) C2053_=_C2058( C2053 C2058 ) \nC2053_=_C2059( C2053 C2059 ) C2053_=_C2060( C2053 C2060 ) C2053_=_C2061( C2053 C2061 ) C2053_=_C3830( C2053 C3830 ) C2054_=_C2055( C2054 C2055 ) C2054_=_C2057( C2054 C2057 ) \nC2054_=_C2058( C2054 C2058 ) C2054_=_C2059( C2054 C2059 ) C2054_=_C2060( C2054 C2060 ) C2054_=_C2061( C2054 C2061 ) C2055_=_C2057( C2055 C2057 ) C2055_=_C2058( C2055 C2058 ) \nC2055_=_C2059( C2055 C2059 ) C2055_=_C2060( C2055 C2060 ) C2055_=_C2061( C2055 C2061 ) C2055_=_C3885( C2055 C3885 ) C2055_=_C3887( C2055 C3887 ) C2055_=_C3888( C2055 C3888 ) \nC2057_=_C2058( C2057 C2058 ) C2057_=_C2059( C2057 C2059 ) C2057_=_C2060( C2057 C2060 ) C2057_=_C2061( C2057 C2061 ) C2057_=_C3953( C2057 C3953 ) C2058_=_C2059( C2058 C2059 ) \nC2058_=_C2060( C2058 C2060 ) C2058_=_C2061( C2058 C2061 ) C2058_=_C4034( C2058 C4034 ) C2059_=_C2060( C2059 C2060 ) C2059_=_C2061( C2059 C2061 ) C2060_=_C2061( C2060 C2061 ) \nC2060_=_C2232( C2060 C2232 ) C2060_=_C2265( C2060 C2265 ) C2060_=_C2625( C2060 C2625 ) C2060_=_C2646( C2060 C2646 ) C2060_=_C2676( C2060 C2676 ) C2060_=_C3166( C2060 C3166 ) \nC2060_=_C3478( C2060 C3478 ) C2060_=_C3512( C2060 C3512 ) C2060_=_C3534( C2060 C3534 ) C2060_=_C3619( C2060 C3619 ) C2060_=_C3649( C2060 C3649 ) C2060_=_C3748( C2060 C3748 ) \nC2060_=_C3830( C2060 C3830 ) C2060_=_C3867( C2060 C3867 ) C2060_=_C3887( C2060 C3887 ) C2060_=_C3953( C2060 C3953 ) C2060_=_C4001( C2060 C4001 ) C2060_=_C4034( C2060 C4034 ) \nC2060_=_C4054( C2060 C4054 ) C2080_=_C2263( C2080 C2263 ) C2080_=_C2282( C2080 C2282 ) C2080_=_C2603( C2080 C2603 ) C2080_=_C2691( C2080 C2691 ) C2080_=_C2911( C2080 C2911 ) \nC2080_=_C2925( C2080 C2925 ) C2080_=_C3038( C2080 C3038 ) C2080_=_C3051( C2080 C3051 ) C2080_=_C3105( C2080 C3105 ) C2080_=_C3317( C2080 C3317 ) C2080_=_C3340( C2080 C3340 ) \nC2080_=_C3424( C2080 C3424 ) C2080_=_C3640( C2080 C3640 ) C2080_=_C3646( C2080 C3646 ) C2080_=_C3865( C2080 C3865 ) C2080_=_C3885( C2080 C3885 ) C2080_=_C3940( C2080 C3940 ) \nC2080_=_C3941( C2080 C3941 ) C2080_=_C3942( C2080 C3942 ) C2080_=_C3943( C2080 C3943 ) C2232_=_C2265( C2232 C2265 ) C2232_=_C2625( C2232 C2625 ) C2232_=_C2646( C2232 C2646 ) \nC2232_=_C2676( C2232 C2676 ) C2232_=_C3166( C2232 C3166 ) C2232_=_C3478( C2232 C3478 ) C2232_=_C3512( C2232 C3512 ) C2232_=_C3534( C2232 C3534 ) C2232_=_C3619( C2232 C3619 ) \nC2232_=_C3649( C2232 C3649 ) C2232_=_C3748( C2232 C3748 ) C2232_=_C3830( C2232 C3830 ) C2232_=_C3867( C2232 C3867 ) C2232_=_C3887( C2232 C3887 ) C2232_=_C3953( C2232 C3953 ) \nC2232_=_C4001( C2232 C4001 ) C2232_=_C4034( C2232 C4034 ) C2232_=_C4054( C2232 C4054 ) C2263_=_C2265( C2263 C2265 ) C2263_=_C2266( C2263 C2266 ) C2263_=_C2282( C2263 C2282 ) \nC2263_=_C2603( C2263 C2603 ) C2263_=_C2691( C2263 C2691 ) C2263_=_C2911( C2263 C2911 ) C2263_=_C2925( C2263 C2925 ) C2263_=_C3038( C2263 C3038 ) C2263_=_C3051( C2263 C3051 ) \nC2263_=_C3105( C2263 C3105 ) C2263_=_C3317( C2263 C3317 ) C2263_=_C3340( C2263 C3340 ) C2263_=_C3424( C2263 C3424 ) C2263_=_C3640( C2263 C3640 ) C2263_=_C3646( C2263 C3646 ) \nC2263_=_C3865( C2263 C3865 )</w:t>
      </w:r>
    </w:p>
    <w:p>
      <w:pPr>
        <w:pStyle w:val="PreformattedText"/>
        <w:bidi w:val="0"/>
        <w:spacing w:before="0" w:after="0"/>
        <w:jc w:val="left"/>
        <w:rPr/>
      </w:pPr>
      <w:r>
        <w:rPr/>
        <w:t xml:space="preserve"> </w:t>
      </w:r>
      <w:r>
        <w:rPr/>
        <w:t>C2263_=_C3885( C2263 C3885 ) C2263_=_C3940( C2263 C3940 ) C2263_=_C3941( C2263 C3941 ) C2263_=_C3942( C2263 C3942 ) C2263_=_C3943( C2263 C3943 ) \nC2265_=_C2266( C2265 C2266 ) C2265_=_C2625( C2265 C2625 ) C2265_=_C2646( C2265 C2646 ) C2265_=_C2676( C2265 C2676 ) C2265_=_C3166( C2265 C3166 ) C2265_=_C3478( C2265 C3478 ) \nC2265_=_C3512( C2265 C3512 ) C2265_=_C3534( C2265 C3534 ) C2265_=_C3619( C2265 C3619 ) C2265_=_C3649( C2265 C3649 ) C2265_=_C3748( C2265 C3748 ) C2265_=_C3830( C2265 C3830 ) \nC2265_=_C3867( C2265 C3867 ) C2265_=_C3887( C2265 C3887 ) C2265_=_C3953( C2265 C3953 ) C2265_=_C4001( C2265 C4001 ) C2265_=_C4034( C2265 C4034 ) C2265_=_C4054( C2265 C4054 ) \nC2266_=_C2440( C2266 C2440 ) C2266_=_C2514( C2266 C2514 ) C2266_=_C2647( C2266 C2647 ) C2266_=_C2943( C2266 C2943 ) C2266_=_C3024( C2266 C3024 ) C2266_=_C3182( C2266 C3182 ) \nC2266_=_C3246( C2266 C3246 ) C2266_=_C3513( C2266 C3513 ) C2266_=_C3595( C2266 C3595 ) C2266_=_C3620( C2266 C3620 ) C2266_=_C3681( C2266 C3681 ) C2266_=_C3691( C2266 C3691 ) \nC2266_=_C3812( C2266 C3812 ) C2266_=_C3862( C2266 C3862 ) C2266_=_C3868( C2266 C3868 ) C2266_=_C3888( C2266 C3888 ) C2266_=_C3946( C2266 C3946 ) C2266_=_C4013( C2266 C4013 ) \nC2266_=_C4082( C2266 C4082 ) C2266_=_C4083( C2266 C4083 ) C2282_=_C2603( C2282 C2603 ) C2282_=_C2691( C2282 C2691 ) C2282_=_C2911( C2282 C2911 ) C2282_=_C2925( C2282 C2925 ) \nC2282_=_C3038( C2282 C3038 ) C2282_=_C3051( C2282 C3051 ) C2282_=_C3105( C2282 C3105 ) C2282_=_C3317( C2282 C3317 ) C2282_=_C3340( C2282 C3340 ) C2282_=_C3424( C2282 C3424 ) \nC2282_=_C3640( C2282 C3640 ) C2282_=_C3646( C2282 C3646 ) C2282_=_C3865( C2282 C3865 ) C2282_=_C3885( C2282 C3885 ) C2282_=_C3940( C2282 C3940 ) C2282_=_C3941( C2282 C3941 ) \nC2282_=_C3942( C2282 C3942 ) C2282_=_C3943( C2282 C3943 ) C2440_=_C2514( C2440 C2514 ) C2440_=_C2647( C2440 C2647 ) C2440_=_C2943( C2440 C2943 ) C2440_=_C3024( C2440 C3024 ) \nC2440_=_C3182( C2440 C3182 ) C2440_=_C3246( C2440 C3246 ) C2440_=_C3513( C2440 C3513 ) C2440_=_C3595( C2440 C3595 ) C2440_=_C3620( C2440 C3620 ) C2440_=_C3681( C2440 C3681 ) \nC2440_=_C3691( C2440 C3691 ) C2440_=_C3812( C2440 C3812 ) C2440_=_C3862( C2440 C3862 ) C2440_=_C3868( C2440 C3868 ) C2440_=_C3888( C2440 C3888 ) C2440_=_C3946( C2440 C3946 ) \nC2440_=_C4013( C2440 C4013 ) C2440_=_C4082( C2440 C4082 ) C2440_=_C4083( C2440 C4083 ) C2514_=_C2647( C2514 C2647 ) C2514_=_C2943( C2514 C2943 ) C2514_=_C3024( C2514 C3024 ) \nC2514_=_C3182( C2514 C3182 ) C2514_=_C3246( C2514 C3246 ) C2514_=_C3513( C2514 C3513 ) C2514_=_C3595( C2514 C3595 ) C2514_=_C3620( C2514 C3620 ) C2514_=_C3681( C2514 C3681 ) \nC2514_=_C3691( C2514 C3691 ) C2514_=_C3812( C2514 C3812 ) C2514_=_C3862( C2514 C3862 ) C2514_=_C3868( C2514 C3868 ) C2514_=_C3888( C2514 C3888 ) C2514_=_C3946( C2514 C3946 ) \nC2514_=_C4013( C2514 C4013 ) C2514_=_C4082( C2514 C4082 ) C2514_=_C4083( C2514 C4083 ) C2603_=_C2691( C2603 C2691 ) C2603_=_C2911( C2603 C2911 ) C2603_=_C2925( C2603 C2925 ) \nC2603_=_C3038( C2603 C3038 ) C2603_=_C3051( C2603 C3051 ) C2603_=_C3105( C2603 C3105 ) C2603_=_C3317( C2603 C3317 ) C2603_=_C3340( C2603 C3340 ) C2603_=_C3424( C2603 C3424 ) \nC2603_=_C3640( C2603 C3640 ) C2603_=_C3646( C2603 C3646 ) C2603_=_C3865( C2603 C3865 ) C2603_=_C3885( C2603 C3885 ) C2603_=_C3940( C2603 C3940 ) C2603_=_C3941( C2603 C3941 ) \nC2603_=_C3942( C2603 C3942 ) C2603_=_C3943( C2603 C3943 ) C2625_=_C2646( C2625 C2646 ) C2625_=_C2676( C2625 C2676 ) C2625_=_C3166( C2625 C3166 ) C2625_=_C3478( C2625 C3478 ) \nC2625_=_C3512( C2625 C3512 ) C2625_=_C3534( C2625 C3534 ) C2625_=_C3619( C2625 C3619 ) C2625_=_C3649( C2625 C3649 ) C2625_=_C3748( C2625 C3748 ) C2625_=_C3830( C2625 C3830 ) \nC2625_=_C3867( C2625 C3867 ) C2625_=_C3887( C2625 C3887 ) C2625_=_C3953( C2625 C3953 ) C2625_=_C4001( C2625 C4001 ) C2625_=_C4034( C2625 C4034 ) C2625_=_C4054( C2625 C4054 ) \nC2646_=_C2647( C2646 C2647 ) C2646_=_C2676( C2646 C2676 ) C2646_=_C3166( C2646 C3166 ) C2646_=_C3478( C2646 C3478 ) C2646_=_C3512( C2646 C3512 ) C2646_=_C3534( C2646 C3534 ) \nC2646_=_C3619( C2646 C3619 ) C2646_=_C3649( C2646 C3649 ) C2646_=_C3748( C2646 C3748 ) C2646_=_C3830( C2646 C3830 ) C2646_=_C3867( C2646 C3867 ) C2646_=_C3887( C2646 C3887 ) \nC2646_=_C3953( C2646 C3953 ) C2646_=_C4001( C2646 C4001 ) C2646_=_C4034( C2646 C4034 ) C2646_=_C4054( C2646 C4054 ) C2647_=_C2943( C2647 C2943 ) C2647_=_C3024( C2647 C3024 ) \nC2647_=_C3182( C2647 C3182 ) C2647_=_C3246( C2647 C3246 ) C2647_=_C3513( C2647 C3513 ) C2647_=_C3595( C2647 C3595 ) C2647_=_C3620( C2647 C3620 ) C2647_=_C3681( C2647 C3681 ) \nC2647_=_C3691( C2647 C3691 ) C2647_=_C3812( C2647 C3812 ) C2647_=_C3862( C2647 C3862 ) C2647_=_C3868( C2647 C3868 ) C2647_=_C3888( C2647 C3888 ) C2647_=_C3946( C2647 C3946 ) \nC2647_=_C4013( C2647 C4013 ) C2647_=_C4082( C2647 C4082 ) C2647_=_C4083( C2647 C4083 ) C2676_=_C3166( C2676 C3166 ) C2676_=_C3478( C2676 C3478 ) C2676_=_C3512( C2676 C3512 ) \nC2676_=_C3534( C2676 C3534 ) C2676_=_C3619( C2676 C3619 ) C2676_=_C3649( C2676 C3649 ) C2676_=_C3748( C2676 C3748 ) C2676_=_C3830( C2676 C3830 ) C2676_=_C3867( C2676 C3867 ) \nC2676_=_C3887( C2676 C3887 ) C2676_=_C3953( C2676 C3953 ) C2676_=_C4001( C2676 C4001 ) C2676_=_C4034( C2676 C4034 ) C2676_=_C4054( C2676 C4054 ) C2691_=_C2911( C2691 C2911 ) \nC2691_=_C2925( C2691 C2925 ) C2691_=_C3038( C2691 C3038 ) C2691_=_C3051( C2691 C3051 ) C2691_=_C3105( C2691 C3105 ) C2691_=_C3317( C2691 C3317 ) C2691_=_C3340( C2691 C3340 ) \nC2691_=_C3424( C2691 C3424 ) C2691_=_C3640( C2691 C3640 ) C2691_=_C3646( C2691 C3646 ) C2691_=_C3865( C2691 C3865 ) C2691_=_C3885( C2691 C3885 ) C2691_=_C3940( C2691 C3940 ) \nC2691_=_C3941( C2691 C3941 ) C2691_=_C3942( C2691 C3942 ) C2691_=_C3943( C2691 C3943 ) C2911_=_C2925( C2911 C2925 ) C2911_=_C3038( C2911 C3038 ) C2911_=_C3051( C2911 C3051 ) \nC2911_=_C3105( C2911 C3105 ) C2911_=_C3317( C2911 C3317 ) C2911_=_C3340( C2911 C3340 ) C2911_=_C3424( C2911 C3424 ) C2911_=_C3640( C2911 C3640 ) C2911_=_C3646( C2911 C3646 ) \nC2911_=_C3865( C2911 C3865 ) C2911_=_C3885( C2911 C3885 ) C2911_=_C3940( C2911 C3940 ) C2911_=_C3941( C2911 C3941 ) C2911_=_C3942( C2911 C3942 ) C2911_=_C3943( C2911 C3943 ) \nC2925_=_C3038( C2925 C3038 ) C2925_=_C3051( C2925 C3051 ) C2925_=_C3105( C2925 C3105 ) C2925_=_C3317( C2925 C3317 ) C2925_=_C3340( C2925 C3340 ) C2925_=_C3424( C2925 C3424 ) \nC2925_=_C3640( C2925 C3640 ) C2925_=_C3646( C2925 C3646 ) C2925_=_C3865( C2925 C3865 ) C2925_=_C3885( C2925 C3885 ) C2925_=_C3940( C2925 C3940 ) C2925_=_C3941( C2925 C3941 ) \nC2925_=_C3942( C2925 C3942 ) C2925_=_C3943( C2925 C3943 ) C2943_=_C3024( C2943 C3024 ) C2943_=_C3182( C2943 C3182 ) C2943_=_C3246( C2943 C3246 ) C2943_=_C3513( C2943 C3513 ) \nC2943_=_C3595( C2943 C3595 ) C2943_=_C3620( C2943 C3620 ) C2943_=_C3681( C2943 C3681 ) C2943_=_C3691( C2943 C3691 ) C2943_=_C3812( C2943 C3812 ) C2943_=_C3862( C2943 C3862 ) \nC2943_=_C3868( C2943 C3868 ) C2943_=_C3888( C2943 C3888 ) C2943_=_C3946( C2943 C3946 ) C2943_=_C4013( C2943 C4013 ) C2943_=_C4082( C2943 C4082 ) C2943_=_C4083( C2943 C4083 ) \nC3024_=_C3182( C3024 C3182 ) C3024_=_C3246( C3024 C3246 ) C3024_=_C3513( C3024 C3513 ) C3024_=_C3595( C3024 C3595 ) C3024_=_C3620( C3024 C3620 ) C3024_=_C3681( C3024 C3681 ) \nC3024_=_C3691( C3024 C3691 ) C3024_=_C3812( C3024 C3812 ) C3024_=_C3862( C3024 C3862 ) C3024_=_C3868( C3024 C3868 ) C3024_=_C3888( C3024 C3888 ) C3024_=_C3946( C3024 C3946 ) \nC3024_=_C4013( C3024 C4013 ) C3024_=_C4082( C3024 C4082 ) C3024_=_C4083( C3024 C4083 ) C3038_=_C3051( C3038 C3051 ) C3038_=_C3105( C3038 C3105 ) C3038_=_C3317( C3038 C3317 ) \nC3038_=_C3340( C3038 C3340 ) C3038_=_C3424( C3038 C3424 ) C3038_=_C3640( C3038 C3640 ) C3038_=_C3646( C3038 C3646 ) C3038_=_C3865( C3038 C3865 ) C3038_=_C3885( C3038 C3885 ) \nC3038_=_C3940( C3038 C3940 ) C3038_=_C3941( C3038 C3941 ) C3038_=_C3942( C3038 C3942 ) C3038_=_C3943( C3038 C3943 ) C3051_=_C3105( C3051 C3105 ) C3051_=_C3317( C3051 C3317 ) \nC3051_=_C3340( C3051 C3340 ) C3051_=_C3424( C3051 C3424 ) C3051_=_C3640( C3051 C3640 ) C3051_=_C3646( C3051 C3646 ) C3051_=_C3865( C3051 C3865 ) C3051_=_C3885( C3051 C3885 ) \nC3051_=_C3940( C3051 C3940 ) C3051_=_C3941( C3051 C3941 ) C3051_=_C3942( C3051 C3942 ) C3051_=_C3943( C3051 C3943 ) C3105_=_C3317( C3105 C3317 ) C3105_=_C3340( C3105 C3340 ) \nC3105_=_C3424( C3105 C3424 ) C3105_=_C3640( C3105 C3640 ) C3105_=_C3646( C3105 C3646 ) C3105_=_C3865( C3105 C3865 ) C3105_=_C3885( C3105 C3885 ) C3105_=_C3940( C3105 C3940 ) \nC3105_=_C3941( C3105 C3941 ) C3105_=_C3942( C3105 C3942 ) C3105_=_C3943( C3105 C3943 ) C3166_=_C3478( C3166 C3478 ) C3166_=_C3512( C3166 C3512 ) C3166_=_C3534( C3166 C3534 ) \nC3166_=_C3619( C3166 C3619 ) C3166_=_C3649( C3166 C3649 ) C3166_=_C3748( C3166 C3748 ) C3166_=_C3830( C3166 C3830 ) C3166_=_C3867( C3166 C3867 ) C3166_=_C3887( C3166 C3887 ) \nC3166_=_C3953( C3166 C3953 ) C3166_=_C4001( C3166 C4001 ) C3166_=_C4034( C3166 C4034 ) C3166_=_C4054( C3166 C4054 ) C3182_=_C3246( C3182 C3246 ) C3182_=_C3513( C3182 C3513 ) \nC3182_=_C3595( C3182 C3595 ) C3182_=_C3620( C3182 C3620 ) C3182_=_C3681( C3182 C3681 ) C3182_=_C3691( C3182 C3691 ) C3182_=_C3812( C3182 C3812 ) C3182_=_C3862( C3182 C3862 ) \nC3182_=_C3868( C3182 C3868 ) C3182_=_C3888( C3182 C3888 ) C3182_=_C3946( C3182 C3946 ) C3182_=_C4013( C3182 C4013 ) C3182_=_C4082( C3182 C4082 ) C3182_=_C4083( C3182 C4083 ) \nC3246_=_C3513( C3246 C3513 ) C3246_=_C3595( C3246 C3595 ) C3246_=_C3620( C3246 C3620 ) C3246_=_C3681( C3246 C3681 ) C3246_=_C3691( C3246 C3691 ) C3246_=_C3812( C3246 C3812 ) \nC3246_=_C3862( C3246 C3862 ) C3246_=_C3868( C3246 C3868 ) C3246_=_C3888( C3246 C3888 ) C3246_=_C3946( C3246 C3946 ) C3246_=_C4013( C3246 C4013 ) C3246_=_C4082( C3246 C4082 ) \nC3246_=_C4083( C3246 C4083 ) C3317_=_C3340( C3317 C3340 ) C3317_=_C3424( C3317 C3424 ) C3317_=_C3640( C3317 C3640 ) C3317_=_C3646( C3317 C3646 ) C3317_=_C3865( C3317 C3865 ) \nC3317_=_C3885( C3317 C3885 ) C3317_=_C3940( C3317 C3940 ) C3317_=_C3941(</w:t>
      </w:r>
    </w:p>
    <w:p>
      <w:pPr>
        <w:pStyle w:val="PreformattedText"/>
        <w:bidi w:val="0"/>
        <w:spacing w:before="0" w:after="0"/>
        <w:jc w:val="left"/>
        <w:rPr/>
      </w:pPr>
      <w:r>
        <w:rPr/>
        <w:t xml:space="preserve"> </w:t>
      </w:r>
      <w:r>
        <w:rPr/>
        <w:t>C3317 C3941 ) C3317_=_C3942( C3317 C3942 ) C3317_=_C3943( C3317 C3943 ) C3340_=_C3424( C3340 C3424 ) \nC3340_=_C3640( C3340 C3640 ) C3340_=_C3646( C3340 C3646 ) C3340_=_C3865( C3340 C3865 ) C3340_=_C3885( C3340 C3885 ) C3340_=_C3940( C3340 C3940 ) C3340_=_C3941( C3340 C3941 ) \nC3340_=_C3942( C3340 C3942 ) C3340_=_C3943( C3340 C3943 ) C3424_=_C3640( C3424 C3640 ) C3424_=_C3646( C3424 C3646 ) C3424_=_C3865( C3424 C3865 ) C3424_=_C3885( C3424 C3885 ) \nC3424_=_C3940( C3424 C3940 ) C3424_=_C3941( C3424 C3941 ) C3424_=_C3942( C3424 C3942 ) C3424_=_C3943( C3424 C3943 ) C3478_=_C3512( C3478 C3512 ) C3478_=_C3534( C3478 C3534 ) \nC3478_=_C3619( C3478 C3619 ) C3478_=_C3649( C3478 C3649 ) C3478_=_C3748( C3478 C3748 ) C3478_=_C3830( C3478 C3830 ) C3478_=_C3867( C3478 C3867 ) C3478_=_C3887( C3478 C3887 ) \nC3478_=_C3953( C3478 C3953 ) C3478_=_C4001( C3478 C4001 ) C3478_=_C4034( C3478 C4034 ) C3478_=_C4054( C3478 C4054 ) C3512_=_C3513( C3512 C3513 ) C3512_=_C3534( C3512 C3534 ) \nC3512_=_C3619( C3512 C3619 ) C3512_=_C3649( C3512 C3649 ) C3512_=_C3748( C3512 C3748 ) C3512_=_C3830( C3512 C3830 ) C3512_=_C3867( C3512 C3867 ) C3512_=_C3887( C3512 C3887 ) \nC3512_=_C3953( C3512 C3953 ) C3512_=_C4001( C3512 C4001 ) C3512_=_C4034( C3512 C4034 ) C3512_=_C4054( C3512 C4054 ) C3513_=_C3595( C3513 C3595 ) C3513_=_C3620( C3513 C3620 ) \nC3513_=_C3681( C3513 C3681 ) C3513_=_C3691( C3513 C3691 ) C3513_=_C3812( C3513 C3812 ) C3513_=_C3862( C3513 C3862 ) C3513_=_C3868( C3513 C3868 ) C3513_=_C3888( C3513 C3888 ) \nC3513_=_C3946( C3513 C3946 ) C3513_=_C4013( C3513 C4013 ) C3513_=_C4082( C3513 C4082 ) C3513_=_C4083( C3513 C4083 ) C3534_=_C3619( C3534 C3619 ) C3534_=_C3649( C3534 C3649 ) \nC3534_=_C3748( C3534 C3748 ) C3534_=_C3830( C3534 C3830 ) C3534_=_C3867( C3534 C3867 ) C3534_=_C3887( C3534 C3887 ) C3534_=_C3953( C3534 C3953 ) C3534_=_C4001( C3534 C4001 ) \nC3534_=_C4034( C3534 C4034 ) C3534_=_C4054( C3534 C4054 ) C3595_=_C3620( C3595 C3620 ) C3595_=_C3681( C3595 C3681 ) C3595_=_C3691( C3595 C3691 ) C3595_=_C3812( C3595 C3812 ) \nC3595_=_C3862( C3595 C3862 ) C3595_=_C3868( C3595 C3868 ) C3595_=_C3888( C3595 C3888 ) C3595_=_C3946( C3595 C3946 ) C3595_=_C4013( C3595 C4013 ) C3595_=_C4082( C3595 C4082 ) \nC3595_=_C4083( C3595 C4083 ) C3619_=_C3620( C3619 C3620 ) C3619_=_C3649( C3619 C3649 ) C3619_=_C3748( C3619 C3748 ) C3619_=_C3830( C3619 C3830 ) C3619_=_C3867( C3619 C3867 ) \nC3619_=_C3887( C3619 C3887 ) C3619_=_C3953( C3619 C3953 ) C3619_=_C4001( C3619 C4001 ) C3619_=_C4034( C3619 C4034 ) C3619_=_C4054( C3619 C4054 ) C3620_=_C3681( C3620 C3681 ) \nC3620_=_C3691( C3620 C3691 ) C3620_=_C3812( C3620 C3812 ) C3620_=_C3862( C3620 C3862 ) C3620_=_C3868( C3620 C3868 ) C3620_=_C3888( C3620 C3888 ) C3620_=_C3946( C3620 C3946 ) \nC3620_=_C4013( C3620 C4013 ) C3620_=_C4082( C3620 C4082 ) C3620_=_C4083( C3620 C4083 ) C3640_=_C3646( C3640 C3646 ) C3640_=_C3865( C3640 C3865 ) C3640_=_C3885( C3640 C3885 ) \nC3640_=_C3940( C3640 C3940 ) C3640_=_C3941( C3640 C3941 ) C3640_=_C3942( C3640 C3942 ) C3640_=_C3943( C3640 C3943 ) C3646_=_C3649( C3646 C3649 ) C3646_=_C3865( C3646 C3865 ) \nC3646_=_C3885( C3646 C3885 ) C3646_=_C3940( C3646 C3940 ) C3646_=_C3941( C3646 C3941 ) C3646_=_C3942( C3646 C3942 ) C3646_=_C3943( C3646 C3943 ) C3649_=_C3748( C3649 C3748 ) \nC3649_=_C3830( C3649 C3830 ) C3649_=_C3867( C3649 C3867 ) C3649_=_C3887( C3649 C3887 ) C3649_=_C3953( C3649 C3953 ) C3649_=_C4001( C3649 C4001 ) C3649_=_C4034( C3649 C4034 ) \nC3649_=_C4054( C3649 C4054 ) C3681_=_C3691( C3681 C3691 ) C3681_=_C3812( C3681 C3812 ) C3681_=_C3862( C3681 C3862 ) C3681_=_C3868( C3681 C3868 ) C3681_=_C3888( C3681 C3888 ) \nC3681_=_C3946( C3681 C3946 ) C3681_=_C4013( C3681 C4013 ) C3681_=_C4082( C3681 C4082 ) C3681_=_C4083( C3681 C4083 ) C3691_=_C3812( C3691 C3812 ) C3691_=_C3862( C3691 C3862 ) \nC3691_=_C3868( C3691 C3868 ) C3691_=_C3888( C3691 C3888 ) C3691_=_C3946( C3691 C3946 ) C3691_=_C4013( C3691 C4013 ) C3691_=_C4082( C3691 C4082 ) C3691_=_C4083( C3691 C4083 ) \nC3748_=_C3830( C3748 C3830 ) C3748_=_C3867( C3748 C3867 ) C3748_=_C3887( C3748 C3887 ) C3748_=_C3953( C3748 C3953 ) C3748_=_C4001( C3748 C4001 ) C3748_=_C4034( C3748 C4034 ) \nC3748_=_C4054( C3748 C4054 ) C3812_=_C3862( C3812 C3862 ) C3812_=_C3868( C3812 C3868 ) C3812_=_C3888( C3812 C3888 ) C3812_=_C3946( C3812 C3946 ) C3812_=_C4013( C3812 C4013 ) \nC3812_=_C4082( C3812 C4082 ) C3812_=_C4083( C3812 C4083 ) C3830_=_C3867( C3830 C3867 ) C3830_=_C3887( C3830 C3887 ) C3830_=_C3953( C3830 C3953 ) C3830_=_C4001( C3830 C4001 ) \nC3830_=_C4034( C3830 C4034 ) C3830_=_C4054( C3830 C4054 ) C3862_=_C3868( C3862 C3868 ) C3862_=_C3888( C3862 C3888 ) C3862_=_C3946( C3862 C3946 ) C3862_=_C4013( C3862 C4013 ) \nC3862_=_C4082( C3862 C4082 ) C3862_=_C4083( C3862 C4083 ) C3865_=_C3867( C3865 C3867 ) C3865_=_C3868( C3865 C3868 ) C3865_=_C3885( C3865 C3885 ) C3865_=_C3940( C3865 C3940 ) \nC3865_=_C3941( C3865 C3941 ) C3865_=_C3942( C3865 C3942 ) C3865_=_C3943( C3865 C3943 ) C3867_=_C3868( C3867 C3868 ) C3867_=_C3887( C3867 C3887 ) C3867_=_C3953( C3867 C3953 ) \nC3867_=_C4001( C3867 C4001 ) C3867_=_C4034( C3867 C4034 ) C3867_=_C4054( C3867 C4054 ) C3868_=_C3888( C3868 C3888 ) C3868_=_C3946( C3868 C3946 ) C3868_=_C4013( C3868 C4013 ) \nC3868_=_C4082( C3868 C4082 ) C3868_=_C4083( C3868 C4083 ) C3885_=_C3887( C3885 C3887 ) C3885_=_C3888( C3885 C3888 ) C3885_=_C3940( C3885 C3940 ) C3885_=_C3941( C3885 C3941 ) \nC3885_=_C3942( C3885 C3942 ) C3885_=_C3943( C3885 C3943 ) C3887_=_C3888( C3887 C3888 ) C3887_=_C3953( C3887 C3953 ) C3887_=_C4001( C3887 C4001 ) C3887_=_C4034( C3887 C4034 ) \nC3887_=_C4054( C3887 C4054 ) C3888_=_C3946( C3888 C3946 ) C3888_=_C4013( C3888 C4013 ) C3888_=_C4082( C3888 C4082 ) C3888_=_C4083( C3888 C4083 ) C3940_=_C3941( C3940 C3941 ) \nC3940_=_C3942( C3940 C3942 ) C3940_=_C3943( C3940 C3943 ) C3941_=_C3942( C3941 C3942 ) C3941_=_C3943( C3941 C3943 ) C3942_=_C3943( C3942 C3943 ) C3946_=_C4013( C3946 C4013 ) \nC3946_=_C4082( C3946 C4082 ) C3946_=_C4083( C3946 C4083 ) C3953_=_C4001( C3953 C4001 ) C3953_=_C4034( C3953 C4034 ) C3953_=_C4054( C3953 C4054 ) C4001_=_C4034( C4001 C4034 ) \nC4001_=_C4054( C4001 C4054 ) C4013_=_C4082( C4013 C4082 ) C4013_=_C4083( C4013 C4083 ) C4034_=_C4054( C4034 C4054 ) C4082_=_C4083( C4082 C4083 ) "];132-&gt;208[label="109: C403 C484 C547 C570 C591 \nC642 C751 C909 C924 C1045 C1046 \nC1099 C1211 C1224 C1321 C1322 C1433 \nC1434 C1488 C1509 C1621 C1667 C1671 \nC1685 C1896 C1984 C1985 C1987 C2003 \nC2023 C2041 C2043 C2044 C2045 C2046 \nC2047 C2048 C2049 C2050 C2051 C2052 \nC2053 C2054 C2055 C2057 C2058 C2059 \nC2061 C2080 C2232 C2263 C2265 C2266 \nC2282 C2440 C2514 C2603 C2625 C2646 \nC2647 C2676 C2691 C2911 C2925 C2943 \nC3024 C3038 C3051 C3105 C3166 C3182 \nC3246 C3317 C3340 C3424 C3478 C3512 \nC3513 C3534 C3595 C3619 C3620 C3640 \nC3646 C3649 C3681 C3691 C3748 C3812 \nC3830 C3862 C3865 C3867 C3868 C3885 \nC3887 C3888 C3940 C3941 C3942 C3943 \nC3946 C3953 C4001 C4013 C4034 C4054 \nC4082 C4083 \n1468: C403_=_C1046 ,C403_=_C1322 ,C403_=_C1434 ,C403_=_C1667 ,C403_=_C1985 ,\nC403_=_C2266 ,C403_=_C2440 ,C403_=_C2514 ,C403_=_C2647 ,C403_=_C2943 ,C403_=_C3024 ,\nC403_=_C3182 ,C403_=_C3246 ,C403_=_C3513 ,C403_=_C3595 ,C403_=_C3620 ,C403_=_C3681 ,\nC403_=_C3691 ,C403_=_C3812 ,C403_=_C3862 ,C403_=_C3868 ,C403_=_C3888 ,C403_=_C3946 ,\nC403_=_C4013 ,C403_=_C4082 ,C403_=_C4083 ,C484_=_C924 ,C484_=_C1224 ,C484_=_C1433 ,\nC484_=_C1685 ,C484_=_C1896 ,C484_=_C2003 ,C484_=_C2080 ,C484_=_C2263 ,C484_=_C2282 ,\nC484_=_C2603 ,C484_=_C2691 ,C484_=_C2911 ,C484_=_C2925 ,C484_=_C3038 ,C484_=_C3051 ,\nC484_=_C3105 ,C484_=_C3317 ,C484_=_C3340 ,C484_=_C3424 ,C484_=_C3640 ,C484_=_C3646 ,\nC484_=_C3865 ,C484_=_C3885 ,C484_=_C3940 ,C484_=_C3941 ,C484_=_C3942 ,C484_=_C3943 ,\nC547_=_C570 ,C547_=_C751 ,C547_=_C909 ,C547_=_C1099 ,C547_=_C1211 ,C547_=_C1488 ,\nC547_=_C1671 ,C547_=_C1987 ,C547_=_C2023 ,C547_=_C2043 ,C547_=_C2044 ,C547_=_C2045 ,\nC547_=_C2046 ,C547_=_C2047 ,C547_=_C2048 ,C547_=_C2049 ,C547_=_C2050 ,C547_=_C2051 ,\nC547_=_C2052 ,C547_=_C2053 ,C547_=_C2054 ,C547_=_C2055 ,C547_=_C2057 ,C547_=_C2058 ,\nC547_=_C2059 ,C547_=_C2061 ,C570_=_C591 ,C570_=_C751 ,C570_=_C909 ,C570_=_C1099 ,\nC570_=_C1211 ,C570_=_C1488 ,C570_=_C1671 ,C570_=_C1987 ,C570_=_C2023 ,C570_=_C2043 ,\nC570_=_C2044 ,C570_=_C2045 ,C570_=_C2046 ,C570_=_C2047 ,C570_=_C2048 ,C570_=_C2049 ,\nC570_=_C2050 ,C570_=_C2051 ,C570_=_C2052 ,C570_=_C2053 ,C570_=_C2054 ,C570_=_C2055 ,\nC570_=_C2057 ,C570_=_C2058 ,C570_=_C2059 ,C570_=_C2061 ,C591_=_C642 ,C591_=_C1045 ,\nC591_=_C1321 ,C591_=_C1509 ,C591_=_C1621 ,C591_=_C1984 ,C591_=_C2041 ,C591_=_C2232 ,\nC591_=_C2265 ,C591_=_C2625 ,C591_=_C2646 ,C591_=_C2676 ,C591_=_C3166 ,C591_=_C3478 ,\nC591_=_C3512 ,C591_=_C3534 ,C591_=_C3619 ,C591_=_C3649 ,C591_=_C3748 ,C591_=_C3830 ,\nC591_=_C3867 ,C591_=_C3887 ,C591_=_C3953 ,C591_=_C4001 ,C591_=_C4034 ,C591_=_C4054 ,\nC642_=_C1045 ,C642_=_C1321 ,C642_=_C1509 ,C642_=_C1621 ,C642_=_C1984 ,C642_=_C2041 ,\nC642_=_C2232 ,C642_=_C2265 ,C642_=_C2625 ,C642_=_C2646 ,C642_=_C2676 ,C642_=_C3166 ,\nC642_=_C3478 ,C642_=_C3512 ,C642_=_C3534 ,C642_=_C3619 ,C642_=_C3649 ,C642_=_C3748 ,\nC642_=_C3830 ,C642_=_C3867 ,C642_=_C3887 ,C642_=_C3953 ,C642_=_C4001 ,C642_=_C4034 ,\nC642_=_C4054 ,C751_=_C909 ,C751_=_C1099 ,C751_=_C1211 ,C751_=_C1488 ,C751_=_C1671 ,\nC751_=_C1987 ,C751_=_C2023 ,C751_=_C2043 ,C751_=_C2044 ,C751_=_C2045 ,C751_=_C2046 ,\nC751_=_C2047 ,C751_=_C2048 ,C751_=_C2049 ,C751_=_C2050 ,C751_=_C2051 ,C751_=_C2052 ,\nC751_=_C2053 ,C751_=_C2054 ,C751_=_C2055 ,C751_=_C2057 ,C751_=_C2058 ,C751_=_C2059 ,\nC751_=_C2061 ,C909_=_C924 ,C909_=_C1099 ,C909_=_C1211 ,C909_=_C1488 ,C909_=_C1671 ,\nC909_=_C1987 ,C909_=_C2023 ,C909_=_C2043 ,C909_=_C2044 ,C909_=_C2045 ,C909_=_C2046 ,\nC909_=_C2047 ,C909_=_C2048 ,C909_=_C2049 ,C909_=_C2050 ,C909_=_C2051 ,C909_=_C2052 ,\nC909_=_C2053 ,C909_=_C2054 ,C909_=_C2055 ,C909_=_C2057 ,C909_=_C2058 ,C909_=_C2059 ,\nC909_=_C2061 ,C924_=_C1224 ,C924_=_C1433 ,C924_=_C1685</w:t>
      </w:r>
    </w:p>
    <w:p>
      <w:pPr>
        <w:pStyle w:val="PreformattedText"/>
        <w:bidi w:val="0"/>
        <w:spacing w:before="0" w:after="0"/>
        <w:jc w:val="left"/>
        <w:rPr/>
      </w:pPr>
      <w:r>
        <w:rPr/>
        <w:t xml:space="preserve"> </w:t>
      </w:r>
      <w:r>
        <w:rPr/>
        <w:t>,C924_=_C1896 ,C924_=_C2003 ,\nC924_=_C2080 ,C924_=_C2263 ,C924_=_C2282 ,C924_=_C2603 ,C924_=_C2691 ,C924_=_C2911 ,\nC924_=_C2925 ,C924_=_C3038 ,C924_=_C3051 ,C924_=_C3105 ,C924_=_C3317 ,C924_=_C3340 ,\nC924_=_C3424 ,C924_=_C3640 ,C924_=_C3646 ,C924_=_C3865 ,C924_=_C3885 ,C924_=_C3940 ,\nC924_=_C3941 ,C924_=_C3942 ,C924_=_C3943 ,C1045_=_C1046 ,C1045_=_C1321 ,C1045_=_C1509 ,\nC1045_=_C1621 ,C1045_=_C1984 ,C1045_=_C2041 ,C1045_=_C2232 ,C1045_=_C2265 ,C1045_=_C2625 ,\nC1045_=_C2646 ,C1045_=_C2676 ,C1045_=_C3166 ,C1045_=_C3478 ,C1045_=_C3512 ,C1045_=_C3534 ,\nC1045_=_C3619 ,C1045_=_C3649 ,C1045_=_C3748 ,C1045_=_C3830 ,C1045_=_C3867 ,C1045_=_C3887 ,\nC1045_=_C3953 ,C1045_=_C4001 ,C1045_=_C4034 ,C1045_=_C4054 ,C1046_=_C1322 ,C1046_=_C1434 ,\nC1046_=_C1667 ,C1046_=_C1985 ,C1046_=_C2266 ,C1046_=_C2440 ,C1046_=_C2514 ,C1046_=_C2647 ,\nC1046_=_C2943 ,C1046_=_C3024 ,C1046_=_C3182 ,C1046_=_C3246 ,C1046_=_C3513 ,C1046_=_C3595 ,\nC1046_=_C3620 ,C1046_=_C3681 ,C1046_=_C3691 ,C1046_=_C3812 ,C1046_=_C3862 ,C1046_=_C3868 ,\nC1046_=_C3888 ,C1046_=_C3946 ,C1046_=_C4013 ,C1046_=_C4082 ,C1046_=_C4083 ,C1099_=_C1211 ,\nC1099_=_C1488 ,C1099_=_C1671 ,C1099_=_C1987 ,C1099_=_C2023 ,C1099_=_C2043 ,C1099_=_C2044 ,\nC1099_=_C2045 ,C1099_=_C2046 ,C1099_=_C2047 ,C1099_=_C2048 ,C1099_=_C2049 ,C1099_=_C2050 ,\nC1099_=_C2051 ,C1099_=_C2052 ,C1099_=_C2053 ,C1099_=_C2054 ,C1099_=_C2055 ,C1099_=_C2057 ,\nC1099_=_C2058 ,C1099_=_C2059 ,C1099_=_C2061 ,C1211_=_C1224 ,C1211_=_C1488 ,C1211_=_C1671 ,\nC1211_=_C1987 ,C1211_=_C2023 ,C1211_=_C2043 ,C1211_=_C2044 ,C1211_=_C2045 ,C1211_=_C2046 ,\nC1211_=_C2047 ,C1211_=_C2048 ,C1211_=_C2049 ,C1211_=_C2050 ,C1211_=_C2051 ,C1211_=_C2052 ,\nC1211_=_C2053 ,C1211_=_C2054 ,C1211_=_C2055 ,C1211_=_C2057 ,C1211_=_C2058 ,C1211_=_C2059 ,\nC1211_=_C2061 ,C1224_=_C1433 ,C1224_=_C1685 ,C1224_=_C1896 ,C1224_=_C2003 ,C1224_=_C2080 ,\nC1224_=_C2263 ,C1224_=_C2282 ,C1224_=_C2603 ,C1224_=_C2691 ,C1224_=_C2911 ,C1224_=_C2925 ,\nC1224_=_C3038 ,C1224_=_C3051 ,C1224_=_C3105 ,C1224_=_C3317 ,C1224_=_C3340 ,C1224_=_C3424 ,\nC1224_=_C3640 ,C1224_=_C3646 ,C1224_=_C3865 ,C1224_=_C3885 ,C1224_=_C3940 ,C1224_=_C3941 ,\nC1224_=_C3942 ,C1224_=_C3943 ,C1321_=_C1322 ,C1321_=_C1509 ,C1321_=_C1621 ,C1321_=_C1984 ,\nC1321_=_C2041 ,C1321_=_C2232 ,C1321_=_C2265 ,C1321_=_C2625 ,C1321_=_C2646 ,C1321_=_C2676 ,\nC1321_=_C3166 ,C1321_=_C3478 ,C1321_=_C3512 ,C1321_=_C3534 ,C1321_=_C3619 ,C1321_=_C3649 ,\nC1321_=_C3748 ,C1321_=_C3830 ,C1321_=_C3867 ,C1321_=_C3887 ,C1321_=_C3953 ,C1321_=_C4001 ,\nC1321_=_C4034 ,C1321_=_C4054 ,C1322_=_C1434 ,C1322_=_C1667 ,C1322_=_C1985 ,C1322_=_C2266 ,\nC1322_=_C2440 ,C1322_=_C2514 ,C1322_=_C2647 ,C1322_=_C2943 ,C1322_=_C3024 ,C1322_=_C3182 ,\nC1322_=_C3246 ,C1322_=_C3513 ,C1322_=_C3595 ,C1322_=_C3620 ,C1322_=_C3681 ,C1322_=_C3691 ,\nC1322_=_C3812 ,C1322_=_C3862 ,C1322_=_C3868 ,C1322_=_C3888 ,C1322_=_C3946 ,C1322_=_C4013 ,\nC1322_=_C4082 ,C1322_=_C4083 ,C1433_=_C1434 ,C1433_=_C1685 ,C1433_=_C1896 ,C1433_=_C2003 ,\nC1433_=_C2080 ,C1433_=_C2263 ,C1433_=_C2282 ,C1433_=_C2603 ,C1433_=_C2691 ,C1433_=_C2911 ,\nC1433_=_C2925 ,C1433_=_C3038 ,C1433_=_C3051 ,C1433_=_C3105 ,C1433_=_C3317 ,C1433_=_C3340 ,\nC1433_=_C3424 ,C1433_=_C3640 ,C1433_=_C3646 ,C1433_=_C3865 ,C1433_=_C3885 ,C1433_=_C3940 ,\nC1433_=_C3941 ,C1433_=_C3942 ,C1433_=_C3943 ,C1434_=_C1667 ,C1434_=_C1985 ,C1434_=_C2266 ,\nC1434_=_C2440 ,C1434_=_C2514 ,C1434_=_C2647 ,C1434_=_C2943 ,C1434_=_C3024 ,C1434_=_C3182 ,\nC1434_=_C3246 ,C1434_=_C3513 ,C1434_=_C3595 ,C1434_=_C3620 ,C1434_=_C3681 ,C1434_=_C3691 ,\nC1434_=_C3812 ,C1434_=_C3862 ,C1434_=_C3868 ,C1434_=_C3888 ,C1434_=_C3946 ,C1434_=_C4013 ,\nC1434_=_C4082 ,C1434_=_C4083 ,C1488_=_C1509 ,C1488_=_C1671 ,C1488_=_C1987 ,C1488_=_C2023 ,\nC1488_=_C2043 ,C1488_=_C2044 ,C1488_=_C2045 ,C1488_=_C2046 ,C1488_=_C2047 ,C1488_=_C2048 ,\nC1488_=_C2049 ,C1488_=_C2050 ,C1488_=_C2051 ,C1488_=_C2052 ,C1488_=_C2053 ,C1488_=_C2054 ,\nC1488_=_C2055 ,C1488_=_C2057 ,C1488_=_C2058 ,C1488_=_C2059 ,C1488_=_C2061 ,C1509_=_C1621 ,\nC1509_=_C1984 ,C1509_=_C2041 ,C1509_=_C2232 ,C1509_=_C2265 ,C1509_=_C2625 ,C1509_=_C2646 ,\nC1509_=_C2676 ,C1509_=_C3166 ,C1509_=_C3478 ,C1509_=_C3512 ,C1509_=_C3534 ,C1509_=_C3619 ,\nC1509_=_C3649 ,C1509_=_C3748 ,C1509_=_C3830 ,C1509_=_C3867 ,C1509_=_C3887 ,C1509_=_C3953 ,\nC1509_=_C4001 ,C1509_=_C4034 ,C1509_=_C4054 ,C1621_=_C1984 ,C1621_=_C2041 ,C1621_=_C2232 ,\nC1621_=_C2265 ,C1621_=_C2625 ,C1621_=_C2646 ,C1621_=_C2676 ,C1621_=_C3166 ,C1621_=_C3478 ,\nC1621_=_C3512 ,C1621_=_C3534 ,C1621_=_C3619 ,C1621_=_C3649 ,C1621_=_C3748 ,C1621_=_C3830 ,\nC1621_=_C3867 ,C1621_=_C3887 ,C1621_=_C3953 ,C1621_=_C4001 ,C1621_=_C4034 ,C1621_=_C4054 ,\nC1667_=_C1985 ,C1667_=_C2266 ,C1667_=_C2440 ,C1667_=_C2514 ,C1667_=_C2647 ,C1667_=_C2943 ,\nC1667_=_C3024 ,C1667_=_C3182 ,C1667_=_C3246 ,C1667_=_C3513 ,C1667_=_C3595 ,C1667_=_C3620 ,\nC1667_=_C3681 ,C1667_=_C3691 ,C1667_=_C3812 ,C1667_=_C3862 ,C1667_=_C3868 ,C1667_=_C3888 ,\nC1667_=_C3946 ,C1667_=_C4013 ,C1667_=_C4082 ,C1667_=_C4083 ,C1671_=_C1685 ,C1671_=_C1987 ,\nC1671_=_C2023 ,C1671_=_C2043 ,C1671_=_C2044 ,C1671_=_C2045 ,C1671_=_C2046 ,C1671_=_C2047 ,\nC1671_=_C2048 ,C1671_=_C2049 ,C1671_=_C2050 ,C1671_=_C2051 ,C1671_=_C2052 ,C1671_=_C2053 ,\nC1671_=_C2054 ,C1671_=_C2055 ,C1671_=_C2057 ,C1671_=_C2058 ,C1671_=_C2059 ,C1671_=_C2061 ,\nC1685_=_C1896 ,C1685_=_C2003 ,C1685_=_C2080 ,C1685_=_C2263 ,C1685_=_C2282 ,C1685_=_C2603 ,\nC1685_=_C2691 ,C1685_=_C2911 ,C1685_=_C2925 ,C1685_=_C3038 ,C1685_=_C3051 ,C1685_=_C3105 ,\nC1685_=_C3317 ,C1685_=_C3340 ,C1685_=_C3424 ,C1685_=_C3640 ,C1685_=_C3646 ,C1685_=_C3865 ,\nC1685_=_C3885 ,C1685_=_C3940 ,C1685_=_C3941 ,C1685_=_C3942 ,C1685_=_C3943 ,C1896_=_C2003 ,\nC1896_=_C2080 ,C1896_=_C2263 ,C1896_=_C2282 ,C1896_=_C2603 ,C1896_=_C2691 ,C1896_=_C2911 ,\nC1896_=_C2925 ,C1896_=_C3038 ,C1896_=_C3051 ,C1896_=_C3105 ,C1896_=_C3317 ,C1896_=_C3340 ,\nC1896_=_C3424 ,C1896_=_C3640 ,C1896_=_C3646 ,C1896_=_C3865 ,C1896_=_C3885 ,C1896_=_C3940 ,\nC1896_=_C3941 ,C1896_=_C3942 ,C1896_=_C3943 ,C1984_=_C1985 ,C1984_=_C2041 ,C1984_=_C2232 ,\nC1984_=_C2265 ,C1984_=_C2625 ,C1984_=_C2646 ,C1984_=_C2676 ,C1984_=_C3166 ,C1984_=_C3478 ,\nC1984_=_C3512 ,C1984_=_C3534 ,C1984_=_C3619 ,C1984_=_C3649 ,C1984_=_C3748 ,C1984_=_C3830 ,\nC1984_=_C3867 ,C1984_=_C3887 ,C1984_=_C3953 ,C1984_=_C4001 ,C1984_=_C4034 ,C1984_=_C4054 ,\nC1985_=_C2266 ,C1985_=_C2440 ,C1985_=_C2514 ,C1985_=_C2647 ,C1985_=_C2943 ,C1985_=_C3024 ,\nC1985_=_C3182 ,C1985_=_C3246 ,C1985_=_C3513 ,C1985_=_C3595 ,C1985_=_C3620 ,C1985_=_C3681 ,\nC1985_=_C3691 ,C1985_=_C3812 ,C1985_=_C3862 ,C1985_=_C3868 ,C1985_=_C3888 ,C1985_=_C3946 ,\nC1985_=_C4013 ,C1985_=_C4082 ,C1985_=_C4083 ,C1987_=_C2003 ,C1987_=_C2023 ,C1987_=_C2043 ,\nC1987_=_C2044 ,C1987_=_C2045 ,C1987_=_C2046 ,C1987_=_C2047 ,C1987_=_C2048 ,C1987_=_C2049 ,\nC1987_=_C2050 ,C1987_=_C2051 ,C1987_=_C2052 ,C1987_=_C2053 ,C1987_=_C2054 ,C1987_=_C2055 ,\nC1987_=_C2057 ,C1987_=_C2058 ,C1987_=_C2059 ,C1987_=_C2061 ,C2003_=_C2080 ,C2003_=_C2263 ,\nC2003_=_C2282 ,C2003_=_C2603 ,C2003_=_C2691 ,C2003_=_C2911 ,C2003_=_C2925 ,C2003_=_C3038 ,\nC2003_=_C3051 ,C2003_=_C3105 ,C2003_=_C3317 ,C2003_=_C3340 ,C2003_=_C3424 ,C2003_=_C3640 ,\nC2003_=_C3646 ,C2003_=_C3865 ,C2003_=_C3885 ,C2003_=_C3940 ,C2003_=_C3941 ,C2003_=_C3942 ,\nC2003_=_C3943 ,C2023_=_C2041 ,C2023_=_C2043 ,C2023_=_C2044 ,C2023_=_C2045 ,C2023_=_C2046 ,\nC2023_=_C2047 ,C2023_=_C2048 ,C2023_=_C2049 ,C2023_=_C2050 ,C2023_=_C2051 ,C2023_=_C2052 ,\nC2023_=_C2053 ,C2023_=_C2054 ,C2023_=_C2055 ,C2023_=_C2057 ,C2023_=_C2058 ,C2023_=_C2059 ,\nC2023_=_C2061 ,C2041_=_C2232 ,C2041_=_C2265 ,C2041_=_C2625 ,C2041_=_C2646 ,C2041_=_C2676 ,\nC2041_=_C3166 ,C2041_=_C3478 ,C2041_=_C3512 ,C2041_=_C3534 ,C2041_=_C3619 ,C2041_=_C3649 ,\nC2041_=_C3748 ,C2041_=_C3830 ,C2041_=_C3867 ,C2041_=_C3887 ,C2041_=_C3953 ,C2041_=_C4001 ,\nC2041_=_C4034 ,C2041_=_C4054 ,C2043_=_C2044 ,C2043_=_C2045 ,C2043_=_C2046 ,C2043_=_C2047 ,\nC2043_=_C2048 ,C2043_=_C2049 ,C2043_=_C2050 ,C2043_=_C2051 ,C2043_=_C2052 ,C2043_=_C2053 ,\nC2043_=_C2054 ,C2043_=_C2055 ,C2043_=_C2057 ,C2043_=_C2058 ,C2043_=_C2059 ,C2043_=_C2061 ,\nC2043_=_C2232 ,C2044_=_C2045 ,C2044_=_C2046 ,C2044_=_C2047 ,C2044_=_C2048 ,C2044_=_C2049 ,\nC2044_=_C2050 ,C2044_=_C2051 ,C2044_=_C2052 ,C2044_=_C2053 ,C2044_=_C2054 ,C2044_=_C2055 ,\nC2044_=_C2057 ,C2044_=_C2058 ,C2044_=_C2059 ,C2044_=_C2061 ,C2044_=_C2282 ,C2045_=_C2046 ,\nC2045_=_C2047 ,C2045_=_C2048 ,C2045_=_C2049 ,C2045_=_C2050 ,C2045_=_C2051 ,C2045_=_C2052 ,\nC2045_=_C2053 ,C2045_=_C2054 ,C2045_=_C2055 ,C2045_=_C2057 ,C2045_=_C2058 ,C2045_=_C2059 ,\nC2045_=_C2061 ,C2045_=_C2625 ,C2046_=_C2047 ,C2046_=_C2048 ,C2046_=_C2049 ,C2046_=_C2050 ,\nC2046_=_C2051 ,C2046_=_C2052 ,C2046_=_C2053 ,C2046_=_C2054 ,C2046_=_C2055 ,C2046_=_C2057 ,\nC2046_=_C2058 ,C2046_=_C2059 ,C2046_=_C2061 ,C2046_=_C2676 ,C2047_=_C2048 ,C2047_=_C2049 ,\nC2047_=_C2050 ,C2047_=_C2051 ,C2047_=_C2052 ,C2047_=_C2053 ,C2047_=_C2054 ,C2047_=_C2055 ,\nC2047_=_C2057 ,C2047_=_C2058 ,C2047_=_C2059 ,C2047_=_C2061 ,C2048_=_C2049 ,C2048_=_C2050 ,\nC2048_=_C2051 ,C2048_=_C2052 ,C2048_=_C2053 ,C2048_=_C2054 ,C2048_=_C2055 ,C2048_=_C2057 ,\nC2048_=_C2058 ,C2048_=_C2059 ,C2048_=_C2061 ,C2048_=_C2925 ,C2049_=_C2050 ,C2049_=_C2051 ,\nC2049_=_C2052 ,C2049_=_C2053 ,C2049_=_C2054 ,C2049_=_C2055 ,C2049_=_C2057 ,C2049_=_C2058 ,\nC2049_=_C2059 ,C2049_=_C2061 ,C2050_=_C2051 ,C2050_=_C2052 ,C2050_=_C2053 ,C2050_=_C2054 ,\nC2050_=_C2055 ,C2050_=_C2057 ,C2050_=_C2058 ,C2050_=_C2059 ,C2050_=_C2061 ,C2050_=_C3105 ,\nC2051_=_C2052 ,C2051_=_C2053 ,C2051_=_C2054 ,C2051_=_C2055 ,C2051_=_C2057 ,C2051_=_C2058 ,\nC2051_=_C2059 ,C2051_=_C2061 ,C2052_=_C2053 ,C2052_=_C2054 ,C2052_=_C2055 ,C2052_=_C2057 ,\nC2052_=_C2058 ,C2052_=_C2059 ,C2052_=_C2061 ,C2052_=_C3340 ,C2053_=_C2054 ,C2053_=_C2055 ,\nC2053_=_C2057 ,C2053_=_C2058 ,C2053_=_C2059 ,C2053_=_C2061 ,C2053_=_C3830 ,C2054_=_C2055 ,\nC2054_=_C2057 ,C2054_=_C2058 ,C2054_=_C2059 ,C2054_=_C2061 ,C2055_=_C2057 ,C2055_=_C2058 ,\nC2055_=_C2059 ,C2055_=_C2061 ,C2055_=_C3885 ,C2055_=_C3887</w:t>
      </w:r>
    </w:p>
    <w:p>
      <w:pPr>
        <w:pStyle w:val="PreformattedText"/>
        <w:bidi w:val="0"/>
        <w:spacing w:before="0" w:after="0"/>
        <w:jc w:val="left"/>
        <w:rPr/>
      </w:pPr>
      <w:r>
        <w:rPr/>
        <w:t xml:space="preserve"> </w:t>
      </w:r>
      <w:r>
        <w:rPr/>
        <w:t>,C2055_=_C3888 ,C2057_=_C2058 ,\nC2057_=_C2059 ,C2057_=_C2061 ,C2057_=_C3953 ,C2058_=_C2059 ,C2058_=_C2061 ,C2058_=_C4034 ,\nC2059_=_C2061 ,C2080_=_C2263 ,C2080_=_C2282 ,C2080_=_C2603 ,C2080_=_C2691 ,C2080_=_C2911 ,\nC2080_=_C2925 ,C2080_=_C3038 ,C2080_=_C3051 ,C2080_=_C3105 ,C2080_=_C3317 ,C2080_=_C3340 ,\nC2080_=_C3424 ,C2080_=_C3640 ,C2080_=_C3646 ,C2080_=_C3865 ,C2080_=_C3885 ,C2080_=_C3940 ,\nC2080_=_C3941 ,C2080_=_C3942 ,C2080_=_C3943 ,C2232_=_C2265 ,C2232_=_C2625 ,C2232_=_C2646 ,\nC2232_=_C2676 ,C2232_=_C3166 ,C2232_=_C3478 ,C2232_=_C3512 ,C2232_=_C3534 ,C2232_=_C3619 ,\nC2232_=_C3649 ,C2232_=_C3748 ,C2232_=_C3830 ,C2232_=_C3867 ,C2232_=_C3887 ,C2232_=_C3953 ,\nC2232_=_C4001 ,C2232_=_C4034 ,C2232_=_C4054 ,C2263_=_C2265 ,C2263_=_C2266 ,C2263_=_C2282 ,\nC2263_=_C2603 ,C2263_=_C2691 ,C2263_=_C2911 ,C2263_=_C2925 ,C2263_=_C3038 ,C2263_=_C3051 ,\nC2263_=_C3105 ,C2263_=_C3317 ,C2263_=_C3340 ,C2263_=_C3424 ,C2263_=_C3640 ,C2263_=_C3646 ,\nC2263_=_C3865 ,C2263_=_C3885 ,C2263_=_C3940 ,C2263_=_C3941 ,C2263_=_C3942 ,C2263_=_C3943 ,\nC2265_=_C2266 ,C2265_=_C2625 ,C2265_=_C2646 ,C2265_=_C2676 ,C2265_=_C3166 ,C2265_=_C3478 ,\nC2265_=_C3512 ,C2265_=_C3534 ,C2265_=_C3619 ,C2265_=_C3649 ,C2265_=_C3748 ,C2265_=_C3830 ,\nC2265_=_C3867 ,C2265_=_C3887 ,C2265_=_C3953 ,C2265_=_C4001 ,C2265_=_C4034 ,C2265_=_C4054 ,\nC2266_=_C2440 ,C2266_=_C2514 ,C2266_=_C2647 ,C2266_=_C2943 ,C2266_=_C3024 ,C2266_=_C3182 ,\nC2266_=_C3246 ,C2266_=_C3513 ,C2266_=_C3595 ,C2266_=_C3620 ,C2266_=_C3681 ,C2266_=_C3691 ,\nC2266_=_C3812 ,C2266_=_C3862 ,C2266_=_C3868 ,C2266_=_C3888 ,C2266_=_C3946 ,C2266_=_C4013 ,\nC2266_=_C4082 ,C2266_=_C4083 ,C2282_=_C2603 ,C2282_=_C2691 ,C2282_=_C2911 ,C2282_=_C2925 ,\nC2282_=_C3038 ,C2282_=_C3051 ,C2282_=_C3105 ,C2282_=_C3317 ,C2282_=_C3340 ,C2282_=_C3424 ,\nC2282_=_C3640 ,C2282_=_C3646 ,C2282_=_C3865 ,C2282_=_C3885 ,C2282_=_C3940 ,C2282_=_C3941 ,\nC2282_=_C3942 ,C2282_=_C3943 ,C2440_=_C2514 ,C2440_=_C2647 ,C2440_=_C2943 ,C2440_=_C3024 ,\nC2440_=_C3182 ,C2440_=_C3246 ,C2440_=_C3513 ,C2440_=_C3595 ,C2440_=_C3620 ,C2440_=_C3681 ,\nC2440_=_C3691 ,C2440_=_C3812 ,C2440_=_C3862 ,C2440_=_C3868 ,C2440_=_C3888 ,C2440_=_C3946 ,\nC2440_=_C4013 ,C2440_=_C4082 ,C2440_=_C4083 ,C2514_=_C2647 ,C2514_=_C2943 ,C2514_=_C3024 ,\nC2514_=_C3182 ,C2514_=_C3246 ,C2514_=_C3513 ,C2514_=_C3595 ,C2514_=_C3620 ,C2514_=_C3681 ,\nC2514_=_C3691 ,C2514_=_C3812 ,C2514_=_C3862 ,C2514_=_C3868 ,C2514_=_C3888 ,C2514_=_C3946 ,\nC2514_=_C4013 ,C2514_=_C4082 ,C2514_=_C4083 ,C2603_=_C2691 ,C2603_=_C2911 ,C2603_=_C2925 ,\nC2603_=_C3038 ,C2603_=_C3051 ,C2603_=_C3105 ,C2603_=_C3317 ,C2603_=_C3340 ,C2603_=_C3424 ,\nC2603_=_C3640 ,C2603_=_C3646 ,C2603_=_C3865 ,C2603_=_C3885 ,C2603_=_C3940 ,C2603_=_C3941 ,\nC2603_=_C3942 ,C2603_=_C3943 ,C2625_=_C2646 ,C2625_=_C2676 ,C2625_=_C3166 ,C2625_=_C3478 ,\nC2625_=_C3512 ,C2625_=_C3534 ,C2625_=_C3619 ,C2625_=_C3649 ,C2625_=_C3748 ,C2625_=_C3830 ,\nC2625_=_C3867 ,C2625_=_C3887 ,C2625_=_C3953 ,C2625_=_C4001 ,C2625_=_C4034 ,C2625_=_C4054 ,\nC2646_=_C2647 ,C2646_=_C2676 ,C2646_=_C3166 ,C2646_=_C3478 ,C2646_=_C3512 ,C2646_=_C3534 ,\nC2646_=_C3619 ,C2646_=_C3649 ,C2646_=_C3748 ,C2646_=_C3830 ,C2646_=_C3867 ,C2646_=_C3887 ,\nC2646_=_C3953 ,C2646_=_C4001 ,C2646_=_C4034 ,C2646_=_C4054 ,C2647_=_C2943 ,C2647_=_C3024 ,\nC2647_=_C3182 ,C2647_=_C3246 ,C2647_=_C3513 ,C2647_=_C3595 ,C2647_=_C3620 ,C2647_=_C3681 ,\nC2647_=_C3691 ,C2647_=_C3812 ,C2647_=_C3862 ,C2647_=_C3868 ,C2647_=_C3888 ,C2647_=_C3946 ,\nC2647_=_C4013 ,C2647_=_C4082 ,C2647_=_C4083 ,C2676_=_C3166 ,C2676_=_C3478 ,C2676_=_C3512 ,\nC2676_=_C3534 ,C2676_=_C3619 ,C2676_=_C3649 ,C2676_=_C3748 ,C2676_=_C3830 ,C2676_=_C3867 ,\nC2676_=_C3887 ,C2676_=_C3953 ,C2676_=_C4001 ,C2676_=_C4034 ,C2676_=_C4054 ,C2691_=_C2911 ,\nC2691_=_C2925 ,C2691_=_C3038 ,C2691_=_C3051 ,C2691_=_C3105 ,C2691_=_C3317 ,C2691_=_C3340 ,\nC2691_=_C3424 ,C2691_=_C3640 ,C2691_=_C3646 ,C2691_=_C3865 ,C2691_=_C3885 ,C2691_=_C3940 ,\nC2691_=_C3941 ,C2691_=_C3942 ,C2691_=_C3943 ,C2911_=_C2925 ,C2911_=_C3038 ,C2911_=_C3051 ,\nC2911_=_C3105 ,C2911_=_C3317 ,C2911_=_C3340 ,C2911_=_C3424 ,C2911_=_C3640 ,C2911_=_C3646 ,\nC2911_=_C3865 ,C2911_=_C3885 ,C2911_=_C3940 ,C2911_=_C3941 ,C2911_=_C3942 ,C2911_=_C3943 ,\nC2925_=_C3038 ,C2925_=_C3051 ,C2925_=_C3105 ,C2925_=_C3317 ,C2925_=_C3340 ,C2925_=_C3424 ,\nC2925_=_C3640 ,C2925_=_C3646 ,C2925_=_C3865 ,C2925_=_C3885 ,C2925_=_C3940 ,C2925_=_C3941 ,\nC2925_=_C3942 ,C2925_=_C3943 ,C2943_=_C3024 ,C2943_=_C3182 ,C2943_=_C3246 ,C2943_=_C3513 ,\nC2943_=_C3595 ,C2943_=_C3620 ,C2943_=_C3681 ,C2943_=_C3691 ,C2943_=_C3812 ,C2943_=_C3862 ,\nC2943_=_C3868 ,C2943_=_C3888 ,C2943_=_C3946 ,C2943_=_C4013 ,C2943_=_C4082 ,C2943_=_C4083 ,\nC3024_=_C3182 ,C3024_=_C3246 ,C3024_=_C3513 ,C3024_=_C3595 ,C3024_=_C3620 ,C3024_=_C3681 ,\nC3024_=_C3691 ,C3024_=_C3812 ,C3024_=_C3862 ,C3024_=_C3868 ,C3024_=_C3888 ,C3024_=_C3946 ,\nC3024_=_C4013 ,C3024_=_C4082 ,C3024_=_C4083 ,C3038_=_C3051 ,C3038_=_C3105 ,C3038_=_C3317 ,\nC3038_=_C3340 ,C3038_=_C3424 ,C3038_=_C3640 ,C3038_=_C3646 ,C3038_=_C3865 ,C3038_=_C3885 ,\nC3038_=_C3940 ,C3038_=_C3941 ,C3038_=_C3942 ,C3038_=_C3943 ,C3051_=_C3105 ,C3051_=_C3317 ,\nC3051_=_C3340 ,C3051_=_C3424 ,C3051_=_C3640 ,C3051_=_C3646 ,C3051_=_C3865 ,C3051_=_C3885 ,\nC3051_=_C3940 ,C3051_=_C3941 ,C3051_=_C3942 ,C3051_=_C3943 ,C3105_=_C3317 ,C3105_=_C3340 ,\nC3105_=_C3424 ,C3105_=_C3640 ,C3105_=_C3646 ,C3105_=_C3865 ,C3105_=_C3885 ,C3105_=_C3940 ,\nC3105_=_C3941 ,C3105_=_C3942 ,C3105_=_C3943 ,C3166_=_C3478 ,C3166_=_C3512 ,C3166_=_C3534 ,\nC3166_=_C3619 ,C3166_=_C3649 ,C3166_=_C3748 ,C3166_=_C3830 ,C3166_=_C3867 ,C3166_=_C3887 ,\nC3166_=_C3953 ,C3166_=_C4001 ,C3166_=_C4034 ,C3166_=_C4054 ,C3182_=_C3246 ,C3182_=_C3513 ,\nC3182_=_C3595 ,C3182_=_C3620 ,C3182_=_C3681 ,C3182_=_C3691 ,C3182_=_C3812 ,C3182_=_C3862 ,\nC3182_=_C3868 ,C3182_=_C3888 ,C3182_=_C3946 ,C3182_=_C4013 ,C3182_=_C4082 ,C3182_=_C4083 ,\nC3246_=_C3513 ,C3246_=_C3595 ,C3246_=_C3620 ,C3246_=_C3681 ,C3246_=_C3691 ,C3246_=_C3812 ,\nC3246_=_C3862 ,C3246_=_C3868 ,C3246_=_C3888 ,C3246_=_C3946 ,C3246_=_C4013 ,C3246_=_C4082 ,\nC3246_=_C4083 ,C3317_=_C3340 ,C3317_=_C3424 ,C3317_=_C3640 ,C3317_=_C3646 ,C3317_=_C3865 ,\nC3317_=_C3885 ,C3317_=_C3940 ,C3317_=_C3941 ,C3317_=_C3942 ,C3317_=_C3943 ,C3340_=_C3424 ,\nC3340_=_C3640 ,C3340_=_C3646 ,C3340_=_C3865 ,C3340_=_C3885 ,C3340_=_C3940 ,C3340_=_C3941 ,\nC3340_=_C3942 ,C3340_=_C3943 ,C3424_=_C3640 ,C3424_=_C3646 ,C3424_=_C3865 ,C3424_=_C3885 ,\nC3424_=_C3940 ,C3424_=_C3941 ,C3424_=_C3942 ,C3424_=_C3943 ,C3478_=_C3512 ,C3478_=_C3534 ,\nC3478_=_C3619 ,C3478_=_C3649 ,C3478_=_C3748 ,C3478_=_C3830 ,C3478_=_C3867 ,C3478_=_C3887 ,\nC3478_=_C3953 ,C3478_=_C4001 ,C3478_=_C4034 ,C3478_=_C4054 ,C3512_=_C3513 ,C3512_=_C3534 ,\nC3512_=_C3619 ,C3512_=_C3649 ,C3512_=_C3748 ,C3512_=_C3830 ,C3512_=_C3867 ,C3512_=_C3887 ,\nC3512_=_C3953 ,C3512_=_C4001 ,C3512_=_C4034 ,C3512_=_C4054 ,C3513_=_C3595 ,C3513_=_C3620 ,\nC3513_=_C3681 ,C3513_=_C3691 ,C3513_=_C3812 ,C3513_=_C3862 ,C3513_=_C3868 ,C3513_=_C3888 ,\nC3513_=_C3946 ,C3513_=_C4013 ,C3513_=_C4082 ,C3513_=_C4083 ,C3534_=_C3619 ,C3534_=_C3649 ,\nC3534_=_C3748 ,C3534_=_C3830 ,C3534_=_C3867 ,C3534_=_C3887 ,C3534_=_C3953 ,C3534_=_C4001 ,\nC3534_=_C4034 ,C3534_=_C4054 ,C3595_=_C3620 ,C3595_=_C3681 ,C3595_=_C3691 ,C3595_=_C3812 ,\nC3595_=_C3862 ,C3595_=_C3868 ,C3595_=_C3888 ,C3595_=_C3946 ,C3595_=_C4013 ,C3595_=_C4082 ,\nC3595_=_C4083 ,C3619_=_C3620 ,C3619_=_C3649 ,C3619_=_C3748 ,C3619_=_C3830 ,C3619_=_C3867 ,\nC3619_=_C3887 ,C3619_=_C3953 ,C3619_=_C4001 ,C3619_=_C4034 ,C3619_=_C4054 ,C3620_=_C3681 ,\nC3620_=_C3691 ,C3620_=_C3812 ,C3620_=_C3862 ,C3620_=_C3868 ,C3620_=_C3888 ,C3620_=_C3946 ,\nC3620_=_C4013 ,C3620_=_C4082 ,C3620_=_C4083 ,C3640_=_C3646 ,C3640_=_C3865 ,C3640_=_C3885 ,\nC3640_=_C3940 ,C3640_=_C3941 ,C3640_=_C3942 ,C3640_=_C3943 ,C3646_=_C3649 ,C3646_=_C3865 ,\nC3646_=_C3885 ,C3646_=_C3940 ,C3646_=_C3941 ,C3646_=_C3942 ,C3646_=_C3943 ,C3649_=_C3748 ,\nC3649_=_C3830 ,C3649_=_C3867 ,C3649_=_C3887 ,C3649_=_C3953 ,C3649_=_C4001 ,C3649_=_C4034 ,\nC3649_=_C4054 ,C3681_=_C3691 ,C3681_=_C3812 ,C3681_=_C3862 ,C3681_=_C3868 ,C3681_=_C3888 ,\nC3681_=_C3946 ,C3681_=_C4013 ,C3681_=_C4082 ,C3681_=_C4083 ,C3691_=_C3812 ,C3691_=_C3862 ,\nC3691_=_C3868 ,C3691_=_C3888 ,C3691_=_C3946 ,C3691_=_C4013 ,C3691_=_C4082 ,C3691_=_C4083 ,\nC3748_=_C3830 ,C3748_=_C3867 ,C3748_=_C3887 ,C3748_=_C3953 ,C3748_=_C4001 ,C3748_=_C4034 ,\nC3748_=_C4054 ,C3812_=_C3862 ,C3812_=_C3868 ,C3812_=_C3888 ,C3812_=_C3946 ,C3812_=_C4013 ,\nC3812_=_C4082 ,C3812_=_C4083 ,C3830_=_C3867 ,C3830_=_C3887 ,C3830_=_C3953 ,C3830_=_C4001 ,\nC3830_=_C4034 ,C3830_=_C4054 ,C3862_=_C3868 ,C3862_=_C3888 ,C3862_=_C3946 ,C3862_=_C4013 ,\nC3862_=_C4082 ,C3862_=_C4083 ,C3865_=_C3867 ,C3865_=_C3868 ,C3865_=_C3885 ,C3865_=_C3940 ,\nC3865_=_C3941 ,C3865_=_C3942 ,C3865_=_C3943 ,C3867_=_C3868 ,C3867_=_C3887 ,C3867_=_C3953 ,\nC3867_=_C4001 ,C3867_=_C4034 ,C3867_=_C4054 ,C3868_=_C3888 ,C3868_=_C3946 ,C3868_=_C4013 ,\nC3868_=_C4082 ,C3868_=_C4083 ,C3885_=_C3887 ,C3885_=_C3888 ,C3885_=_C3940 ,C3885_=_C3941 ,\nC3885_=_C3942 ,C3885_=_C3943 ,C3887_=_C3888 ,C3887_=_C3953 ,C3887_=_C4001 ,C3887_=_C4034 ,\nC3887_=_C4054 ,C3888_=_C3946 ,C3888_=_C4013 ,C3888_=_C4082 ,C3888_=_C4083 ,C3940_=_C3941 ,\nC3940_=_C3942 ,C3940_=_C3943 ,C3941_=_C3942 ,C3941_=_C3943 ,C3942_=_C3943 ,C3946_=_C4013 ,\nC3946_=_C4082 ,C3946_=_C4083 ,C3953_=_C4001 ,C3953_=_C4034 ,C3953_=_C4054 ,C4001_=_C4034 ,\nC4001_=_C4054 ,C4013_=_C4082 ,C4013_=_C4083 ,C4034_=_C4054 ,C4082_=_C4083 ,"];209[shape=box, label="id:209 level: 6\n108: C381 C441 C699 C722 C740 \nC750 C818 C828 C830 C844 C885 \nC1117 C1235 C1302 C1325 C1349 C1415 \nC1530 C1531 C1532 C1533 C1534 C1535 \nC1536 C1537 C1538 C1539 C1540 C1541 \nC1542 C1543 C1544 C1545 C1546 C1547 \nC1548 C1550 C1551 C1552 C1553 C1693 \nC1717 C1718 C1719 C1720 C1721 C1722 \nC1723 C1724 C1725 C1726 C1727 C1728 \nC1729 C1730 C1731 C1732 C1733 C1734 \nC1735 C1736 C1737 C1881 C1882 C1883 \nC1884 C1885 C1886 C1887 C1888 C1889 \nC1890 C1891 C1892</w:t>
      </w:r>
    </w:p>
    <w:p>
      <w:pPr>
        <w:pStyle w:val="PreformattedText"/>
        <w:bidi w:val="0"/>
        <w:spacing w:before="0" w:after="0"/>
        <w:jc w:val="left"/>
        <w:rPr/>
      </w:pPr>
      <w:r>
        <w:rPr/>
        <w:t xml:space="preserve"> </w:t>
      </w:r>
      <w:r>
        <w:rPr/>
        <w:t>C1893 C1894 C1895 \nC1896 C1897 C1898 C1899 C1900 C1901 \nC1902 C1903 C1904 C2583 C2847 C2910 \nC3104 C3128 C3176 C3219 C3302 C3331 \nC3365 C3434 C3441 C3645 C3817 C3918 \nC3919 C3920 C3921 C3922 C3923 C3924 \nC3925 \n1502: C381_=_C441( C381 C441 ) C381_=_C750( C381 C750 ) C381_=_C828( C381 C828 ) C381_=_C1325( C381 C1325 ) C381_=_C1693( C381 C1693 ) \nC381_=_C1717( C381 C1717 ) C381_=_C1718( C381 C1718 ) C381_=_C1719( C381 C1719 ) C381_=_C1720( C381 C1720 ) C381_=_C1721( C381 C1721 ) C381_=_C1722( C381 C1722 ) \nC381_=_C1723( C381 C1723 ) C381_=_C1724( C381 C1724 ) C381_=_C1725( C381 C1725 ) C381_=_C1726( C381 C1726 ) C381_=_C1727( C381 C1727 ) C381_=_C1728( C381 C1728 ) \nC381_=_C1729( C381 C1729 ) C381_=_C1730( C381 C1730 ) C381_=_C1731( C381 C1731 ) C381_=_C1732( C381 C1732 ) C381_=_C1733( C381 C1733 ) C381_=_C1734( C381 C1734 ) \nC381_=_C1735( C381 C1735 ) C381_=_C1736( C381 C1736 ) C381_=_C1737( C381 C1737 ) C441_=_C750( C441 C750 ) C441_=_C828( C441 C828 ) C441_=_C1325( C441 C1325 ) \nC441_=_C1693( C441 C1693 ) C441_=_C1717( C441 C1717 ) C441_=_C1718( C441 C1718 ) C441_=_C1719( C441 C1719 ) C441_=_C1720( C441 C1720 ) C441_=_C1721( C441 C1721 ) \nC441_=_C1722( C441 C1722 ) C441_=_C1723( C441 C1723 ) C441_=_C1724( C441 C1724 ) C441_=_C1725( C441 C1725 ) C441_=_C1726( C441 C1726 ) C441_=_C1727( C441 C1727 ) \nC441_=_C1728( C441 C1728 ) C441_=_C1729( C441 C1729 ) C441_=_C1730( C441 C1730 ) C441_=_C1731( C441 C1731 ) C441_=_C1732( C441 C1732 ) C441_=_C1733( C441 C1733 ) \nC441_=_C1734( C441 C1734 ) C441_=_C1735( C441 C1735 ) C441_=_C1736( C441 C1736 ) C441_=_C1737( C441 C1737 ) C699_=_C740( C699 C740 ) C699_=_C818( C699 C818 ) \nC699_=_C844( C699 C844 ) C699_=_C1729( C699 C1729 ) C699_=_C1895( C699 C1895 ) C699_=_C2583( C699 C2583 ) C699_=_C2847( C699 C2847 ) C699_=_C2910( C699 C2910 ) \nC699_=_C3104( C699 C3104 ) C699_=_C3128( C699 C3128 ) C699_=_C3176( C699 C3176 ) C699_=_C3219( C699 C3219 ) C699_=_C3302( C699 C3302 ) C699_=_C3331( C699 C3331 ) \nC699_=_C3365( C699 C3365 ) C699_=_C3434( C699 C3434 ) C699_=_C3441( C699 C3441 ) C699_=_C3645( C699 C3645 ) C699_=_C3817( C699 C3817 ) C699_=_C3918( C699 C3918 ) \nC699_=_C3919( C699 C3919 ) C699_=_C3920( C699 C3920 ) C699_=_C3921( C699 C3921 ) C699_=_C3922( C699 C3922 ) C699_=_C3923( C699 C3923 ) C699_=_C3924( C699 C3924 ) \nC699_=_C3925( C699 C3925 ) C722_=_C740( C722 C740 ) C722_=_C885( C722 C885 ) C722_=_C1117( C722 C1117 ) C722_=_C1302( C722 C1302 ) C722_=_C1349( C722 C1349 ) \nC722_=_C1530( C722 C1530 ) C722_=_C1531( C722 C1531 ) C722_=_C1532( C722 C1532 ) C722_=_C1533( C722 C1533 ) C722_=_C1534( C722 C1534 ) C722_=_C1535( C722 C1535 ) \nC722_=_C1536( C722 C1536 ) C722_=_C1537( C722 C1537 ) C722_=_C1538( C722 C1538 ) C722_=_C1539( C722 C1539 ) C722_=_C1540( C722 C1540 ) C722_=_C1541( C722 C1541 ) \nC722_=_C1542( C722 C1542 ) C722_=_C1543( C722 C1543 ) C722_=_C1544( C722 C1544 ) C722_=_C1545( C722 C1545 ) C722_=_C1546( C722 C1546 ) C722_=_C1547( C722 C1547 ) \nC722_=_C1548( C722 C1548 ) C722_=_C1550( C722 C1550 ) C722_=_C1551( C722 C1551 ) C722_=_C1552( C722 C1552 ) C722_=_C1553( C722 C1553 ) C740_=_C818( C740 C818 ) \nC740_=_C844( C740 C844 ) C740_=_C1729( C740 C1729 ) C740_=_C1895( C740 C1895 ) C740_=_C2583( C740 C2583 ) C740_=_C2847( C740 C2847 ) C740_=_C2910( C740 C2910 ) \nC740_=_C3104( C740 C3104 ) C740_=_C3128( C740 C3128 ) C740_=_C3176( C740 C3176 ) C740_=_C3219( C740 C3219 ) C740_=_C3302( C740 C3302 ) C740_=_C3331( C740 C3331 ) \nC740_=_C3365( C740 C3365 ) C740_=_C3434( C740 C3434 ) C740_=_C3441( C740 C3441 ) C740_=_C3645( C740 C3645 ) C740_=_C3817( C740 C3817 ) C740_=_C3918( C740 C3918 ) \nC740_=_C3919( C740 C3919 ) C740_=_C3920( C740 C3920 ) C740_=_C3921( C740 C3921 ) C740_=_C3922( C740 C3922 ) C740_=_C3923( C740 C3923 ) C740_=_C3924( C740 C3924 ) \nC740_=_C3925( C740 C3925 ) C750_=_C828( C750 C828 ) C750_=_C1325( C750 C1325 ) C750_=_C1693( C750 C1693 ) C750_=_C1717( C750 C1717 ) C750_=_C1718( C750 C1718 ) \nC750_=_C1719( C750 C1719 ) C750_=_C1720( C750 C1720 ) C750_=_C1721( C750 C1721 ) C750_=_C1722( C750 C1722 ) C750_=_C1723( C750 C1723 ) C750_=_C1724( C750 C1724 ) \nC750_=_C1725( C750 C1725 ) C750_=_C1726( C750 C1726 ) C750_=_C1727( C750 C1727 ) C750_=_C1728( C750 C1728 ) C750_=_C1729( C750 C1729 ) C750_=_C1730( C750 C1730 ) \nC750_=_C1731( C750 C1731 ) C750_=_C1732( C750 C1732 ) C750_=_C1733( C750 C1733 ) C750_=_C1734( C750 C1734 ) C750_=_C1735( C750 C1735 ) C750_=_C1736( C750 C1736 ) \nC750_=_C1737( C750 C1737 ) C818_=_C844( C818 C844 ) C818_=_C1729( C818 C1729 ) C818_=_C1895( C818 C1895 ) C818_=_C2583( C818 C2583 ) C818_=_C2847( C818 C2847 ) \nC818_=_C2910( C818 C2910 ) C818_=_C3104( C818 C3104 ) C818_=_C3128( C818 C3128 ) C818_=_C3176( C818 C3176 ) C818_=_C3219( C818 C3219 ) C818_=_C3302( C818 C3302 ) \nC818_=_C3331( C818 C3331 ) C818_=_C3365( C818 C3365 ) C818_=_C3434( C818 C3434 ) C818_=_C3441( C818 C3441 ) C818_=_C3645( C818 C3645 ) C818_=_C3817( C818 C3817 ) \nC818_=_C3918( C818 C3918 ) C818_=_C3919( C818 C3919 ) C818_=_C3920( C818 C3920 ) C818_=_C3921( C818 C3921 ) C818_=_C3922( C818 C3922 ) C818_=_C3923( C818 C3923 ) \nC818_=_C3924( C818 C3924 ) C818_=_C3925( C818 C3925 ) C828_=_C830( C828 C830 ) C828_=_C844( C828 C844 ) C828_=_C1325( C828 C1325 ) C828_=_C1693( C828 C1693 ) \nC828_=_C1717( C828 C1717 ) C828_=_C1718( C828 C1718 ) C828_=_C1719( C828 C1719 ) C828_=_C1720( C828 C1720 ) C828_=_C1721( C828 C1721 ) C828_=_C1722( C828 C1722 ) \nC828_=_C1723( C828 C1723 ) C828_=_C1724( C828 C1724 ) C828_=_C1725( C828 C1725 ) C828_=_C1726( C828 C1726 ) C828_=_C1727( C828 C1727 ) C828_=_C1728( C828 C1728 ) \nC828_=_C1729( C828 C1729 ) C828_=_C1730( C828 C1730 ) C828_=_C1731( C828 C1731 ) C828_=_C1732( C828 C1732 ) C828_=_C1733( C828 C1733 ) C828_=_C1734( C828 C1734 ) \nC828_=_C1735( C828 C1735 ) C828_=_C1736( C828 C1736 ) C828_=_C1737( C828 C1737 ) C830_=_C844( C830 C844 ) C830_=_C1235( C830 C1235 ) C830_=_C1415( C830 C1415 ) \nC830_=_C1881( C830 C1881 ) C830_=_C1882( C830 C1882 ) C830_=_C1883( C830 C1883 ) C830_=_C1884( C830 C1884 ) C830_=_C1885( C830 C1885 ) C830_=_C1886( C830 C1886 ) \nC830_=_C1887( C830 C1887 ) C830_=_C1888( C830 C1888 ) C830_=_C1889( C830 C1889 ) C830_=_C1890( C830 C1890 ) C830_=_C1891( C830 C1891 ) C830_=_C1892( C830 C1892 ) \nC830_=_C1893( C830 C1893 ) C830_=_C1894( C830 C1894 ) C830_=_C1895( C830 C1895 ) C830_=_C1896( C830 C1896 ) C830_=_C1897( C830 C1897 ) C830_=_C1898( C830 C1898 ) \nC830_=_C1899( C830 C1899 ) C830_=_C1900( C830 C1900 ) C830_=_C1901( C830 C1901 ) C830_=_C1902( C830 C1902 ) C830_=_C1903( C830 C1903 ) C830_=_C1904( C830 C1904 ) \nC844_=_C1729( C844 C1729 ) C844_=_C1895( C844 C1895 ) C844_=_C2583( C844 C2583 ) C844_=_C2847( C844 C2847 ) C844_=_C2910( C844 C2910 ) C844_=_C3104( C844 C3104 ) \nC844_=_C3128( C844 C3128 ) C844_=_C3176( C844 C3176 ) C844_=_C3219( C844 C3219 ) C844_=_C3302( C844 C3302 ) C844_=_C3331( C844 C3331 ) C844_=_C3365( C844 C3365 ) \nC844_=_C3434( C844 C3434 ) C844_=_C3441( C844 C3441 ) C844_=_C3645( C844 C3645 ) C844_=_C3817( C844 C3817 ) C844_=_C3918( C844 C3918 ) C844_=_C3919( C844 C3919 ) \nC844_=_C3920( C844 C3920 ) C844_=_C3921( C844 C3921 ) C844_=_C3922( C844 C3922 ) C844_=_C3923( C844 C3923 ) C844_=_C3924( C844 C3924 ) C844_=_C3925( C844 C3925 ) \nC885_=_C1117( C885 C1117 ) C885_=_C1302( C885 C1302 ) C885_=_C1349( C885 C1349 ) C885_=_C1530( C885 C1530 ) C885_=_C1531( C885 C1531 ) C885_=_C1532( C885 C1532 ) \nC885_=_C1533( C885 C1533 ) C885_=_C1534( C885 C1534 ) C885_=_C1535( C885 C1535 ) C885_=_C1536( C885 C1536 ) C885_=_C1537( C885 C1537 ) C885_=_C1538( C885 C1538 ) \nC885_=_C1539( C885 C1539 ) C885_=_C1540( C885 C1540 ) C885_=_C1541( C885 C1541 ) C885_=_C1542( C885 C1542 ) C885_=_C1543( C885 C1543 ) C885_=_C1544( C885 C1544 ) \nC885_=_C1545( C885 C1545 ) C885_=_C1546( C885 C1546 ) C885_=_C1547( C885 C1547 ) C885_=_C1548( C885 C1548 ) C885_=_C1550( C885 C1550 ) C885_=_C1551( C885 C1551 ) \nC885_=_C1552( C885 C1552 ) C885_=_C1553( C885 C1553 ) C1117_=_C1302( C1117 C1302 ) C1117_=_C1349( C1117 C1349 ) C1117_=_C1530( C1117 C1530 ) C1117_=_C1531( C1117 C1531 ) \nC1117_=_C1532( C1117 C1532 ) C1117_=_C1533( C1117 C1533 ) C1117_=_C1534( C1117 C1534 ) C1117_=_C1535( C1117 C1535 ) C1117_=_C1536( C1117 C1536 ) C1117_=_C1537( C1117 C1537 ) \nC1117_=_C1538( C1117 C1538 ) C1117_=_C1539( C1117 C1539 ) C1117_=_C1540( C1117 C1540 ) C1117_=_C1541( C1117 C1541 ) C1117_=_C1542( C1117 C1542 ) C1117_=_C1543( C1117 C1543 ) \nC1117_=_C1544( C1117 C1544 ) C1117_=_C1545( C1117 C1545 ) C1117_=_C1546( C1117 C1546 ) C1117_=_C1547( C1117 C1547 ) C1117_=_C1548( C1117 C1548 ) C1117_=_C1550( C1117 C1550 ) \nC1117_=_C1551( C1117 C1551 ) C1117_=_C1552( C1117 C1552 ) C1117_=_C1553( C1117 C1553 ) C1235_=_C1415( C1235 C1415 ) C1235_=_C1881( C1235 C1881 ) C1235_=_C1882( C1235 C1882 ) \nC1235_=_C1883( C1235 C1883 ) C1235_=_C1884( C1235 C1884 ) C1235_=_C1885( C1235 C1885 ) C1235_=_C1886( C1235 C1886 ) C1235_=_C1887( C1235 C1887 ) C1235_=_C1888( C1235 C1888 ) \nC1235_=_C1889( C1235 C1889 ) C1235_=_C1890( C1235 C1890 ) C1235_=_C1891( C1235 C1891 ) C1235_=_C1892( C1235 C1892 ) C1235_=_C1893( C1235 C1893 ) C1235_=_C1894( C1235 C1894 ) \nC1235_=_C1895( C1235 C1895 ) C1235_=_C1896( C1235 C1896 ) C1235_=_C1897( C1235 C1897 ) C1235_=_C1898( C1235 C1898 ) C1235_=_C1899( C1235 C1899 ) C1235_=_C1900( C1235 C1900 ) \nC1235_=_C1901( C1235 C1901 ) C1235_=_C1902( C1235 C1902 ) C1235_=_C1903( C1235 C1903 ) C1235_=_C1904( C1235 C1904 ) C1302_=_C1349( C1302 C1349 ) C1302_=_C1530( C1302 C1530 ) \nC1302_=_C1531( C1302 C1531 ) C1302_=_C1532( C1302 C1532 ) C1302_=_C1533( C1302 C1533 ) C1302_=_C1534( C1302 C1534 ) C1302_=_C1535( C1302 C1535 ) C1302_=_C1536( C1302 C1536 ) \nC1302_=_C1537( C1302 C1537 ) C1302_=_C1538( C1302 C1538 ) C1302_=_C1539( C1302 C1539 ) C1302_=_C1540( C1302 C1540 ) C1302_=_C1541( C1302 C1541 ) C1302_=_C1542( C1302 C1542 ) \nC1302_=_C1543( C1302 C1543 ) C1302_=_C1544( C1302 C1544 ) C1302_=_C1545( C1302 C1545 ) C1302_=_C1546(</w:t>
      </w:r>
    </w:p>
    <w:p>
      <w:pPr>
        <w:pStyle w:val="PreformattedText"/>
        <w:bidi w:val="0"/>
        <w:spacing w:before="0" w:after="0"/>
        <w:jc w:val="left"/>
        <w:rPr/>
      </w:pPr>
      <w:r>
        <w:rPr/>
        <w:t xml:space="preserve"> </w:t>
      </w:r>
      <w:r>
        <w:rPr/>
        <w:t>C1302 C1546 ) C1302_=_C1547( C1302 C1547 ) C1302_=_C1548( C1302 C1548 ) \nC1302_=_C1550( C1302 C1550 ) C1302_=_C1551( C1302 C1551 ) C1302_=_C1552( C1302 C1552 ) C1302_=_C1553( C1302 C1553 ) C1325_=_C1693( C1325 C1693 ) C1325_=_C1717( C1325 C1717 ) \nC1325_=_C1718( C1325 C1718 ) C1325_=_C1719( C1325 C1719 ) C1325_=_C1720( C1325 C1720 ) C1325_=_C1721( C1325 C1721 ) C1325_=_C1722( C1325 C1722 ) C1325_=_C1723( C1325 C1723 ) \nC1325_=_C1724( C1325 C1724 ) C1325_=_C1725( C1325 C1725 ) C1325_=_C1726( C1325 C1726 ) C1325_=_C1727( C1325 C1727 ) C1325_=_C1728( C1325 C1728 ) C1325_=_C1729( C1325 C1729 ) \nC1325_=_C1730( C1325 C1730 ) C1325_=_C1731( C1325 C1731 ) C1325_=_C1732( C1325 C1732 ) C1325_=_C1733( C1325 C1733 ) C1325_=_C1734( C1325 C1734 ) C1325_=_C1735( C1325 C1735 ) \nC1325_=_C1736( C1325 C1736 ) C1325_=_C1737( C1325 C1737 ) C1349_=_C1530( C1349 C1530 ) C1349_=_C1531( C1349 C1531 ) C1349_=_C1532( C1349 C1532 ) C1349_=_C1533( C1349 C1533 ) \nC1349_=_C1534( C1349 C1534 ) C1349_=_C1535( C1349 C1535 ) C1349_=_C1536( C1349 C1536 ) C1349_=_C1537( C1349 C1537 ) C1349_=_C1538( C1349 C1538 ) C1349_=_C1539( C1349 C1539 ) \nC1349_=_C1540( C1349 C1540 ) C1349_=_C1541( C1349 C1541 ) C1349_=_C1542( C1349 C1542 ) C1349_=_C1543( C1349 C1543 ) C1349_=_C1544( C1349 C1544 ) C1349_=_C1545( C1349 C1545 ) \nC1349_=_C1546( C1349 C1546 ) C1349_=_C1547( C1349 C1547 ) C1349_=_C1548( C1349 C1548 ) C1349_=_C1550( C1349 C1550 ) C1349_=_C1551( C1349 C1551 ) C1349_=_C1552( C1349 C1552 ) \nC1349_=_C1553( C1349 C1553 ) C1415_=_C1881( C1415 C1881 ) C1415_=_C1882( C1415 C1882 ) C1415_=_C1883( C1415 C1883 ) C1415_=_C1884( C1415 C1884 ) C1415_=_C1885( C1415 C1885 ) \nC1415_=_C1886( C1415 C1886 ) C1415_=_C1887( C1415 C1887 ) C1415_=_C1888( C1415 C1888 ) C1415_=_C1889( C1415 C1889 ) C1415_=_C1890( C1415 C1890 ) C1415_=_C1891( C1415 C1891 ) \nC1415_=_C1892( C1415 C1892 ) C1415_=_C1893( C1415 C1893 ) C1415_=_C1894( C1415 C1894 ) C1415_=_C1895( C1415 C1895 ) C1415_=_C1896( C1415 C1896 ) C1415_=_C1897( C1415 C1897 ) \nC1415_=_C1898( C1415 C1898 ) C1415_=_C1899( C1415 C1899 ) C1415_=_C1900( C1415 C1900 ) C1415_=_C1901( C1415 C1901 ) C1415_=_C1902( C1415 C1902 ) C1415_=_C1903( C1415 C1903 ) \nC1415_=_C1904( C1415 C1904 ) C1530_=_C1531( C1530 C1531 ) C1530_=_C1532( C1530 C1532 ) C1530_=_C1533( C1530 C1533 ) C1530_=_C1534( C1530 C1534 ) C1530_=_C1535( C1530 C1535 ) \nC1530_=_C1536( C1530 C1536 ) C1530_=_C1537( C1530 C1537 ) C1530_=_C1538( C1530 C1538 ) C1530_=_C1539( C1530 C1539 ) C1530_=_C1540( C1530 C1540 ) C1530_=_C1541( C1530 C1541 ) \nC1530_=_C1542( C1530 C1542 ) C1530_=_C1543( C1530 C1543 ) C1530_=_C1544( C1530 C1544 ) C1530_=_C1545( C1530 C1545 ) C1530_=_C1546( C1530 C1546 ) C1530_=_C1547( C1530 C1547 ) \nC1530_=_C1548( C1530 C1548 ) C1530_=_C1550( C1530 C1550 ) C1530_=_C1551( C1530 C1551 ) C1530_=_C1552( C1530 C1552 ) C1530_=_C1553( C1530 C1553 ) C1531_=_C1532( C1531 C1532 ) \nC1531_=_C1533( C1531 C1533 ) C1531_=_C1534( C1531 C1534 ) C1531_=_C1535( C1531 C1535 ) C1531_=_C1536( C1531 C1536 ) C1531_=_C1537( C1531 C1537 ) C1531_=_C1538( C1531 C1538 ) \nC1531_=_C1539( C1531 C1539 ) C1531_=_C1540( C1531 C1540 ) C1531_=_C1541( C1531 C1541 ) C1531_=_C1542( C1531 C1542 ) C1531_=_C1543( C1531 C1543 ) C1531_=_C1544( C1531 C1544 ) \nC1531_=_C1545( C1531 C1545 ) C1531_=_C1546( C1531 C1546 ) C1531_=_C1547( C1531 C1547 ) C1531_=_C1548( C1531 C1548 ) C1531_=_C1550( C1531 C1550 ) C1531_=_C1551( C1531 C1551 ) \nC1531_=_C1552( C1531 C1552 ) C1531_=_C1553( C1531 C1553 ) C1532_=_C1533( C1532 C1533 ) C1532_=_C1534( C1532 C1534 ) C1532_=_C1535( C1532 C1535 ) C1532_=_C1536( C1532 C1536 ) \nC1532_=_C1537( C1532 C1537 ) C1532_=_C1538( C1532 C1538 ) C1532_=_C1539( C1532 C1539 ) C1532_=_C1540( C1532 C1540 ) C1532_=_C1541( C1532 C1541 ) C1532_=_C1542( C1532 C1542 ) \nC1532_=_C1543( C1532 C1543 ) C1532_=_C1544( C1532 C1544 ) C1532_=_C1545( C1532 C1545 ) C1532_=_C1546( C1532 C1546 ) C1532_=_C1547( C1532 C1547 ) C1532_=_C1548( C1532 C1548 ) \nC1532_=_C1550( C1532 C1550 ) C1532_=_C1551( C1532 C1551 ) C1532_=_C1552( C1532 C1552 ) C1532_=_C1553( C1532 C1553 ) C1533_=_C1534( C1533 C1534 ) C1533_=_C1535( C1533 C1535 ) \nC1533_=_C1536( C1533 C1536 ) C1533_=_C1537( C1533 C1537 ) C1533_=_C1538( C1533 C1538 ) C1533_=_C1539( C1533 C1539 ) C1533_=_C1540( C1533 C1540 ) C1533_=_C1541( C1533 C1541 ) \nC1533_=_C1542( C1533 C1542 ) C1533_=_C1543( C1533 C1543 ) C1533_=_C1544( C1533 C1544 ) C1533_=_C1545( C1533 C1545 ) C1533_=_C1546( C1533 C1546 ) C1533_=_C1547( C1533 C1547 ) \nC1533_=_C1548( C1533 C1548 ) C1533_=_C1550( C1533 C1550 ) C1533_=_C1551( C1533 C1551 ) C1533_=_C1552( C1533 C1552 ) C1533_=_C1553( C1533 C1553 ) C1534_=_C1535( C1534 C1535 ) \nC1534_=_C1536( C1534 C1536 ) C1534_=_C1537( C1534 C1537 ) C1534_=_C1538( C1534 C1538 ) C1534_=_C1539( C1534 C1539 ) C1534_=_C1540( C1534 C1540 ) C1534_=_C1541( C1534 C1541 ) \nC1534_=_C1542( C1534 C1542 ) C1534_=_C1543( C1534 C1543 ) C1534_=_C1544( C1534 C1544 ) C1534_=_C1545( C1534 C1545 ) C1534_=_C1546( C1534 C1546 ) C1534_=_C1547( C1534 C1547 ) \nC1534_=_C1548( C1534 C1548 ) C1534_=_C1550( C1534 C1550 ) C1534_=_C1551( C1534 C1551 ) C1534_=_C1552( C1534 C1552 ) C1534_=_C1553( C1534 C1553 ) C1535_=_C1536( C1535 C1536 ) \nC1535_=_C1537( C1535 C1537 ) C1535_=_C1538( C1535 C1538 ) C1535_=_C1539( C1535 C1539 ) C1535_=_C1540( C1535 C1540 ) C1535_=_C1541( C1535 C1541 ) C1535_=_C1542( C1535 C1542 ) \nC1535_=_C1543( C1535 C1543 ) C1535_=_C1544( C1535 C1544 ) C1535_=_C1545( C1535 C1545 ) C1535_=_C1546( C1535 C1546 ) C1535_=_C1547( C1535 C1547 ) C1535_=_C1548( C1535 C1548 ) \nC1535_=_C1550( C1535 C1550 ) C1535_=_C1551( C1535 C1551 ) C1535_=_C1552( C1535 C1552 ) C1535_=_C1553( C1535 C1553 ) C1535_=_C1889( C1535 C1889 ) C1536_=_C1537( C1536 C1537 ) \nC1536_=_C1538( C1536 C1538 ) C1536_=_C1539( C1536 C1539 ) C1536_=_C1540( C1536 C1540 ) C1536_=_C1541( C1536 C1541 ) C1536_=_C1542( C1536 C1542 ) C1536_=_C1543( C1536 C1543 ) \nC1536_=_C1544( C1536 C1544 ) C1536_=_C1545( C1536 C1545 ) C1536_=_C1546( C1536 C1546 ) C1536_=_C1547( C1536 C1547 ) C1536_=_C1548( C1536 C1548 ) C1536_=_C1550( C1536 C1550 ) \nC1536_=_C1551( C1536 C1551 ) C1536_=_C1552( C1536 C1552 ) C1536_=_C1553( C1536 C1553 ) C1536_=_C3104( C1536 C3104 ) C1537_=_C1538( C1537 C1538 ) C1537_=_C1539( C1537 C1539 ) \nC1537_=_C1540( C1537 C1540 ) C1537_=_C1541( C1537 C1541 ) C1537_=_C1542( C1537 C1542 ) C1537_=_C1543( C1537 C1543 ) C1537_=_C1544( C1537 C1544 ) C1537_=_C1545( C1537 C1545 ) \nC1537_=_C1546( C1537 C1546 ) C1537_=_C1547( C1537 C1547 ) C1537_=_C1548( C1537 C1548 ) C1537_=_C1550( C1537 C1550 ) C1537_=_C1551( C1537 C1551 ) C1537_=_C1552( C1537 C1552 ) \nC1537_=_C1553( C1537 C1553 ) C1537_=_C1721( C1537 C1721 ) C1537_=_C3128( C1537 C3128 ) C1538_=_C1539( C1538 C1539 ) C1538_=_C1540( C1538 C1540 ) C1538_=_C1541( C1538 C1541 ) \nC1538_=_C1542( C1538 C1542 ) C1538_=_C1543( C1538 C1543 ) C1538_=_C1544( C1538 C1544 ) C1538_=_C1545( C1538 C1545 ) C1538_=_C1546( C1538 C1546 ) C1538_=_C1547( C1538 C1547 ) \nC1538_=_C1548( C1538 C1548 ) C1538_=_C1550( C1538 C1550 ) C1538_=_C1551( C1538 C1551 ) C1538_=_C1552( C1538 C1552 ) C1538_=_C1553( C1538 C1553 ) C1538_=_C1722( C1538 C1722 ) \nC1539_=_C1540( C1539 C1540 ) C1539_=_C1541( C1539 C1541 ) C1539_=_C1542( C1539 C1542 ) C1539_=_C1543( C1539 C1543 ) C1539_=_C1544( C1539 C1544 ) C1539_=_C1545( C1539 C1545 ) \nC1539_=_C1546( C1539 C1546 ) C1539_=_C1547( C1539 C1547 ) C1539_=_C1548( C1539 C1548 ) C1539_=_C1550( C1539 C1550 ) C1539_=_C1551( C1539 C1551 ) C1539_=_C1552( C1539 C1552 ) \nC1539_=_C1553( C1539 C1553 ) C1539_=_C3219( C1539 C3219 ) C1540_=_C1541( C1540 C1541 ) C1540_=_C1542( C1540 C1542 ) C1540_=_C1543( C1540 C1543 ) C1540_=_C1544( C1540 C1544 ) \nC1540_=_C1545( C1540 C1545 ) C1540_=_C1546( C1540 C1546 ) C1540_=_C1547( C1540 C1547 ) C1540_=_C1548( C1540 C1548 ) C1540_=_C1550( C1540 C1550 ) C1540_=_C1551( C1540 C1551 ) \nC1540_=_C1552( C1540 C1552 ) C1540_=_C1553( C1540 C1553 ) C1541_=_C1542( C1541 C1542 ) C1541_=_C1543( C1541 C1543 ) C1541_=_C1544( C1541 C1544 ) C1541_=_C1545( C1541 C1545 ) \nC1541_=_C1546( C1541 C1546 ) C1541_=_C1547( C1541 C1547 ) C1541_=_C1548( C1541 C1548 ) C1541_=_C1550( C1541 C1550 ) C1541_=_C1551( C1541 C1551 ) C1541_=_C1552( C1541 C1552 ) \nC1541_=_C1553( C1541 C1553 ) C1541_=_C3302( C1541 C3302 ) C1542_=_C1543( C1542 C1543 ) C1542_=_C1544( C1542 C1544 ) C1542_=_C1545( C1542 C1545 ) C1542_=_C1546( C1542 C1546 ) \nC1542_=_C1547( C1542 C1547 ) C1542_=_C1548( C1542 C1548 ) C1542_=_C1550( C1542 C1550 ) C1542_=_C1551( C1542 C1551 ) C1542_=_C1552( C1542 C1552 ) C1542_=_C1553( C1542 C1553 ) \nC1542_=_C1890( C1542 C1890 ) C1543_=_C1544( C1543 C1544 ) C1543_=_C1545( C1543 C1545 ) C1543_=_C1546( C1543 C1546 ) C1543_=_C1547( C1543 C1547 ) C1543_=_C1548( C1543 C1548 ) \nC1543_=_C1550( C1543 C1550 ) C1543_=_C1551( C1543 C1551 ) C1543_=_C1552( C1543 C1552 ) C1543_=_C1553( C1543 C1553 ) C1543_=_C3434( C1543 C3434 ) C1544_=_C1545( C1544 C1545 ) \nC1544_=_C1546( C1544 C1546 ) C1544_=_C1547( C1544 C1547 ) C1544_=_C1548( C1544 C1548 ) C1544_=_C1550( C1544 C1550 ) C1544_=_C1551( C1544 C1551 ) C1544_=_C1552( C1544 C1552 ) \nC1544_=_C1553( C1544 C1553 ) C1545_=_C1546( C1545 C1546 ) C1545_=_C1547( C1545 C1547 ) C1545_=_C1548( C1545 C1548 ) C1545_=_C1550( C1545 C1550 ) C1545_=_C1551( C1545 C1551 ) \nC1545_=_C1552( C1545 C1552 ) C1545_=_C1553( C1545 C1553 ) C1546_=_C1547( C1546 C1547 ) C1546_=_C1548( C1546 C1548 ) C1546_=_C1550( C1546 C1550 ) C1546_=_C1551( C1546 C1551 ) \nC1546_=_C1552( C1546 C1552 ) C1546_=_C1553( C1546 C1553 ) C1546_=_C1893( C1546 C1893 ) C1546_=_C3645( C1546 C3645 ) C1547_=_C1548( C1547 C1548 ) C1547_=_C1550( C1547 C1550 ) \nC1547_=_C1551( C1547 C1551 ) C1547_=_C1552( C1547 C1552 ) C1547_=_C1553( C1547 C1553 ) C1548_=_C1550( C1548 C1550 ) C1548_=_C1551( C1548 C1551 ) C1548_=_C1552( C1548 C1552 ) \nC1548_=_C1553( C1548 C1553 ) C1548_=_C1726( C1548 C1726 ) C1548_=_C3817( C1548 C3817 ) C1550_=_C1551( C1550 C1551 ) C1550_=_C1552( C1550 C1552 ) C1550_=_C1553(</w:t>
      </w:r>
    </w:p>
    <w:p>
      <w:pPr>
        <w:pStyle w:val="PreformattedText"/>
        <w:bidi w:val="0"/>
        <w:spacing w:before="0" w:after="0"/>
        <w:jc w:val="left"/>
        <w:rPr/>
      </w:pPr>
      <w:r>
        <w:rPr/>
        <w:t xml:space="preserve"> </w:t>
      </w:r>
      <w:r>
        <w:rPr/>
        <w:t>C1550 C1553 ) \nC1550_=_C3922( C1550 C3922 ) C1551_=_C1552( C1551 C1552 ) C1551_=_C1553( C1551 C1553 ) C1552_=_C1553( C1552 C1553 ) C1552_=_C1734( C1552 C1734 ) C1552_=_C3924( C1552 C3924 ) \nC1693_=_C1717( C1693 C1717 ) C1693_=_C1718( C1693 C1718 ) C1693_=_C1719( C1693 C1719 ) C1693_=_C1720( C1693 C1720 ) C1693_=_C1721( C1693 C1721 ) C1693_=_C1722( C1693 C1722 ) \nC1693_=_C1723( C1693 C1723 ) C1693_=_C1724( C1693 C1724 ) C1693_=_C1725( C1693 C1725 ) C1693_=_C1726( C1693 C1726 ) C1693_=_C1727( C1693 C1727 ) C1693_=_C1728( C1693 C1728 ) \nC1693_=_C1729( C1693 C1729 ) C1693_=_C1730( C1693 C1730 ) C1693_=_C1731( C1693 C1731 ) C1693_=_C1732( C1693 C1732 ) C1693_=_C1733( C1693 C1733 ) C1693_=_C1734( C1693 C1734 ) \nC1693_=_C1735( C1693 C1735 ) C1693_=_C1736( C1693 C1736 ) C1693_=_C1737( C1693 C1737 ) C1717_=_C1718( C1717 C1718 ) C1717_=_C1719( C1717 C1719 ) C1717_=_C1720( C1717 C1720 ) \nC1717_=_C1721( C1717 C1721 ) C1717_=_C1722( C1717 C1722 ) C1717_=_C1723( C1717 C1723 ) C1717_=_C1724( C1717 C1724 ) C1717_=_C1725( C1717 C1725 ) C1717_=_C1726( C1717 C1726 ) \nC1717_=_C1727( C1717 C1727 ) C1717_=_C1728( C1717 C1728 ) C1717_=_C1729( C1717 C1729 ) C1717_=_C1730( C1717 C1730 ) C1717_=_C1731( C1717 C1731 ) C1717_=_C1732( C1717 C1732 ) \nC1717_=_C1733( C1717 C1733 ) C1717_=_C1734( C1717 C1734 ) C1717_=_C1735( C1717 C1735 ) C1717_=_C1736( C1717 C1736 ) C1717_=_C1737( C1717 C1737 ) C1718_=_C1719( C1718 C1719 ) \nC1718_=_C1720( C1718 C1720 ) C1718_=_C1721( C1718 C1721 ) C1718_=_C1722( C1718 C1722 ) C1718_=_C1723( C1718 C1723 ) C1718_=_C1724( C1718 C1724 ) C1718_=_C1725( C1718 C1725 ) \nC1718_=_C1726( C1718 C1726 ) C1718_=_C1727( C1718 C1727 ) C1718_=_C1728( C1718 C1728 ) C1718_=_C1729( C1718 C1729 ) C1718_=_C1730( C1718 C1730 ) C1718_=_C1731( C1718 C1731 ) \nC1718_=_C1732( C1718 C1732 ) C1718_=_C1733( C1718 C1733 ) C1718_=_C1734( C1718 C1734 ) C1718_=_C1735( C1718 C1735 ) C1718_=_C1736( C1718 C1736 ) C1718_=_C1737( C1718 C1737 ) \nC1718_=_C1888( C1718 C1888 ) C1718_=_C2910( C1718 C2910 ) C1719_=_C1720( C1719 C1720 ) C1719_=_C1721( C1719 C1721 ) C1719_=_C1722( C1719 C1722 ) C1719_=_C1723( C1719 C1723 ) \nC1719_=_C1724( C1719 C1724 ) C1719_=_C1725( C1719 C1725 ) C1719_=_C1726( C1719 C1726 ) C1719_=_C1727( C1719 C1727 ) C1719_=_C1728( C1719 C1728 ) C1719_=_C1729( C1719 C1729 ) \nC1719_=_C1730( C1719 C1730 ) C1719_=_C1731( C1719 C1731 ) C1719_=_C1732( C1719 C1732 ) C1719_=_C1733( C1719 C1733 ) C1719_=_C1734( C1719 C1734 ) C1719_=_C1735( C1719 C1735 ) \nC1719_=_C1736( C1719 C1736 ) C1719_=_C1737( C1719 C1737 ) C1720_=_C1721( C1720 C1721 ) C1720_=_C1722( C1720 C1722 ) C1720_=_C1723( C1720 C1723 ) C1720_=_C1724( C1720 C1724 ) \nC1720_=_C1725( C1720 C1725 ) C1720_=_C1726( C1720 C1726 ) C1720_=_C1727( C1720 C1727 ) C1720_=_C1728( C1720 C1728 ) C1720_=_C1729( C1720 C1729 ) C1720_=_C1730( C1720 C1730 ) \nC1720_=_C1731( C1720 C1731 ) C1720_=_C1732( C1720 C1732 ) C1720_=_C1733( C1720 C1733 ) C1720_=_C1734( C1720 C1734 ) C1720_=_C1735( C1720 C1735 ) C1720_=_C1736( C1720 C1736 ) \nC1720_=_C1737( C1720 C1737 ) C1721_=_C1722( C1721 C1722 ) C1721_=_C1723( C1721 C1723 ) C1721_=_C1724( C1721 C1724 ) C1721_=_C1725( C1721 C1725 ) C1721_=_C1726( C1721 C1726 ) \nC1721_=_C1727( C1721 C1727 ) C1721_=_C1728( C1721 C1728 ) C1721_=_C1729( C1721 C1729 ) C1721_=_C1730( C1721 C1730 ) C1721_=_C1731( C1721 C1731 ) C1721_=_C1732( C1721 C1732 ) \nC1721_=_C1733( C1721 C1733 ) C1721_=_C1734( C1721 C1734 ) C1721_=_C1735( C1721 C1735 ) C1721_=_C1736( C1721 C1736 ) C1721_=_C1737( C1721 C1737 ) C1721_=_C3128( C1721 C3128 ) \nC1722_=_C1723( C1722 C1723 ) C1722_=_C1724( C1722 C1724 ) C1722_=_C1725( C1722 C1725 ) C1722_=_C1726( C1722 C1726 ) C1722_=_C1727( C1722 C1727 ) C1722_=_C1728( C1722 C1728 ) \nC1722_=_C1729( C1722 C1729 ) C1722_=_C1730( C1722 C1730 ) C1722_=_C1731( C1722 C1731 ) C1722_=_C1732( C1722 C1732 ) C1722_=_C1733( C1722 C1733 ) C1722_=_C1734( C1722 C1734 ) \nC1722_=_C1735( C1722 C1735 ) C1722_=_C1736( C1722 C1736 ) C1722_=_C1737( C1722 C1737 ) C1723_=_C1724( C1723 C1724 ) C1723_=_C1725( C1723 C1725 ) C1723_=_C1726( C1723 C1726 ) \nC1723_=_C1727( C1723 C1727 ) C1723_=_C1728( C1723 C1728 ) C1723_=_C1729( C1723 C1729 ) C1723_=_C1730( C1723 C1730 ) C1723_=_C1731( C1723 C1731 ) C1723_=_C1732( C1723 C1732 ) \nC1723_=_C1733( C1723 C1733 ) C1723_=_C1734( C1723 C1734 ) C1723_=_C1735( C1723 C1735 ) C1723_=_C1736( C1723 C1736 ) C1723_=_C1737( C1723 C1737 ) C1723_=_C1891( C1723 C1891 ) \nC1723_=_C3365( C1723 C3365 ) C1724_=_C1725( C1724 C1725 ) C1724_=_C1726( C1724 C1726 ) C1724_=_C1727( C1724 C1727 ) C1724_=_C1728( C1724 C1728 ) C1724_=_C1729( C1724 C1729 ) \nC1724_=_C1730( C1724 C1730 ) C1724_=_C1731( C1724 C1731 ) C1724_=_C1732( C1724 C1732 ) C1724_=_C1733( C1724 C1733 ) C1724_=_C1734( C1724 C1734 ) C1724_=_C1735( C1724 C1735 ) \nC1724_=_C1736( C1724 C1736 ) C1724_=_C1737( C1724 C1737 ) C1725_=_C1726( C1725 C1726 ) C1725_=_C1727( C1725 C1727 ) C1725_=_C1728( C1725 C1728 ) C1725_=_C1729( C1725 C1729 ) \nC1725_=_C1730( C1725 C1730 ) C1725_=_C1731( C1725 C1731 ) C1725_=_C1732( C1725 C1732 ) C1725_=_C1733( C1725 C1733 ) C1725_=_C1734( C1725 C1734 ) C1725_=_C1735( C1725 C1735 ) \nC1725_=_C1736( C1725 C1736 ) C1725_=_C1737( C1725 C1737 ) C1726_=_C1727( C1726 C1727 ) C1726_=_C1728( C1726 C1728 ) C1726_=_C1729( C1726 C1729 ) C1726_=_C1730( C1726 C1730 ) \nC1726_=_C1731( C1726 C1731 ) C1726_=_C1732( C1726 C1732 ) C1726_=_C1733( C1726 C1733 ) C1726_=_C1734( C1726 C1734 ) C1726_=_C1735( C1726 C1735 ) C1726_=_C1736( C1726 C1736 ) \nC1726_=_C1737( C1726 C1737 ) C1726_=_C3817( C1726 C3817 ) C1727_=_C1728( C1727 C1728 ) C1727_=_C1729( C1727 C1729 ) C1727_=_C1730( C1727 C1730 ) C1727_=_C1731( C1727 C1731 ) \nC1727_=_C1732( C1727 C1732 ) C1727_=_C1733( C1727 C1733 ) C1727_=_C1734( C1727 C1734 ) C1727_=_C1735( C1727 C1735 ) C1727_=_C1736( C1727 C1736 ) C1727_=_C1737( C1727 C1737 ) \nC1728_=_C1729( C1728 C1729 ) C1728_=_C1730( C1728 C1730 ) C1728_=_C1731( C1728 C1731 ) C1728_=_C1732( C1728 C1732 ) C1728_=_C1733( C1728 C1733 ) C1728_=_C1734( C1728 C1734 ) \nC1728_=_C1735( C1728 C1735 ) C1728_=_C1736( C1728 C1736 ) C1728_=_C1737( C1728 C1737 ) C1728_=_C1894( C1728 C1894 ) C1729_=_C1730( C1729 C1730 ) C1729_=_C1731( C1729 C1731 ) \nC1729_=_C1732( C1729 C1732 ) C1729_=_C1733( C1729 C1733 ) C1729_=_C1734( C1729 C1734 ) C1729_=_C1735( C1729 C1735 ) C1729_=_C1736( C1729 C1736 ) C1729_=_C1737( C1729 C1737 ) \nC1729_=_C1895( C1729 C1895 ) C1729_=_C2583( C1729 C2583 ) C1729_=_C2847( C1729 C2847 ) C1729_=_C2910( C1729 C2910 ) C1729_=_C3104( C1729 C3104 ) C1729_=_C3128( C1729 C3128 ) \nC1729_=_C3176( C1729 C3176 ) C1729_=_C3219( C1729 C3219 ) C1729_=_C3302( C1729 C3302 ) C1729_=_C3331( C1729 C3331 ) C1729_=_C3365( C1729 C3365 ) C1729_=_C3434( C1729 C3434 ) \nC1729_=_C3441( C1729 C3441 ) C1729_=_C3645( C1729 C3645 ) C1729_=_C3817( C1729 C3817 ) C1729_=_C3918( C1729 C3918 ) C1729_=_C3919( C1729 C3919 ) C1729_=_C3920( C1729 C3920 ) \nC1729_=_C3921( C1729 C3921 ) C1729_=_C3922( C1729 C3922 ) C1729_=_C3923( C1729 C3923 ) C1729_=_C3924( C1729 C3924 ) C1729_=_C3925( C1729 C3925 ) C1730_=_C1731( C1730 C1731 ) \nC1730_=_C1732( C1730 C1732 ) C1730_=_C1733( C1730 C1733 ) C1730_=_C1734( C1730 C1734 ) C1730_=_C1735( C1730 C1735 ) C1730_=_C1736( C1730 C1736 ) C1730_=_C1737( C1730 C1737 ) \nC1730_=_C1897( C1730 C1897 ) C1730_=_C3918( C1730 C3918 ) C1731_=_C1732( C1731 C1732 ) C1731_=_C1733( C1731 C1733 ) C1731_=_C1734( C1731 C1734 ) C1731_=_C1735( C1731 C1735 ) \nC1731_=_C1736( C1731 C1736 ) C1731_=_C1737( C1731 C1737 ) C1731_=_C1899( C1731 C1899 ) C1731_=_C3921( C1731 C3921 ) C1732_=_C1733( C1732 C1733 ) C1732_=_C1734( C1732 C1734 ) \nC1732_=_C1735( C1732 C1735 ) C1732_=_C1736( C1732 C1736 ) C1732_=_C1737( C1732 C1737 ) C1733_=_C1734( C1733 C1734 ) C1733_=_C1735( C1733 C1735 ) C1733_=_C1736( C1733 C1736 ) \nC1733_=_C1737( C1733 C1737 ) C1733_=_C1901( C1733 C1901 ) C1733_=_C3923( C1733 C3923 ) C1734_=_C1735( C1734 C1735 ) C1734_=_C1736( C1734 C1736 ) C1734_=_C1737( C1734 C1737 ) \nC1734_=_C3924( C1734 C3924 ) C1735_=_C1736( C1735 C1736 ) C1735_=_C1737( C1735 C1737 ) C1735_=_C1902( C1735 C1902 ) C1735_=_C3925( C1735 C3925 ) C1736_=_C1737( C1736 C1737 ) \nC1881_=_C1882( C1881 C1882 ) C1881_=_C1883( C1881 C1883 ) C1881_=_C1884( C1881 C1884 ) C1881_=_C1885( C1881 C1885 ) C1881_=_C1886( C1881 C1886 ) C1881_=_C1887( C1881 C1887 ) \nC1881_=_C1888( C1881 C1888 ) C1881_=_C1889( C1881 C1889 ) C1881_=_C1890( C1881 C1890 ) C1881_=_C1891( C1881 C1891 ) C1881_=_C1892( C1881 C1892 ) C1881_=_C1893( C1881 C1893 ) \nC1881_=_C1894( C1881 C1894 ) C1881_=_C1895( C1881 C1895 ) C1881_=_C1896( C1881 C1896 ) C1881_=_C1897( C1881 C1897 ) C1881_=_C1898( C1881 C1898 ) C1881_=_C1899( C1881 C1899 ) \nC1881_=_C1900( C1881 C1900 ) C1881_=_C1901( C1881 C1901 ) C1881_=_C1902( C1881 C1902 ) C1881_=_C1903( C1881 C1903 ) C1881_=_C1904( C1881 C1904 ) C1882_=_C1883( C1882 C1883 ) \nC1882_=_C1884( C1882 C1884 ) C1882_=_C1885( C1882 C1885 ) C1882_=_C1886( C1882 C1886 ) C1882_=_C1887( C1882 C1887 ) C1882_=_C1888( C1882 C1888 ) C1882_=_C1889( C1882 C1889 ) \nC1882_=_C1890( C1882 C1890 ) C1882_=_C1891( C1882 C1891 ) C1882_=_C1892( C1882 C1892 ) C1882_=_C1893( C1882 C1893 ) C1882_=_C1894( C1882 C1894 ) C1882_=_C1895( C1882 C1895 ) \nC1882_=_C1896( C1882 C1896 ) C1882_=_C1897( C1882 C1897 ) C1882_=_C1898( C1882 C1898 ) C1882_=_C1899( C1882 C1899 ) C1882_=_C1900( C1882 C1900 ) C1882_=_C1901( C1882 C1901 ) \nC1882_=_C1902( C1882 C1902 ) C1882_=_C1903( C1882 C1903 ) C1882_=_C1904( C1882 C1904 ) C1883_=_C1884( C1883 C1884 ) C1883_=_C1885( C1883 C1885 ) C1883_=_C1886( C1883 C1886 ) \nC1883_=_C1887( C1883 C1887 ) C1883_=_C1888( C1883 C1888 ) C1883_=_C1889( C1883 C1889 ) C1883_=_C1890( C1883 C1890 ) C1883_=_C1891( C1883 C1891 ) C1883_=_C1892( C1883 C1892 ) \nC1883_=_C1893( C1883 C1893 ) C1883_=_C1894( C1883 C1894 ) C1883_=_C1895( C1883 C1895 ) C1883_=_C1896( C1883 C1896 ) C1883_=_C1897( C1883 C1897 ) C1883_=_C1898( C1883 C1898 ) \nC1883_=_C1899( C1883 C1899 )</w:t>
      </w:r>
    </w:p>
    <w:p>
      <w:pPr>
        <w:pStyle w:val="PreformattedText"/>
        <w:bidi w:val="0"/>
        <w:spacing w:before="0" w:after="0"/>
        <w:jc w:val="left"/>
        <w:rPr/>
      </w:pPr>
      <w:r>
        <w:rPr/>
        <w:t xml:space="preserve"> </w:t>
      </w:r>
      <w:r>
        <w:rPr/>
        <w:t>C1883_=_C1900( C1883 C1900 ) C1883_=_C1901( C1883 C1901 ) C1883_=_C1902( C1883 C1902 ) C1883_=_C1903( C1883 C1903 ) C1883_=_C1904( C1883 C1904 ) \nC1883_=_C2583( C1883 C2583 ) C1884_=_C1885( C1884 C1885 ) C1884_=_C1886( C1884 C1886 ) C1884_=_C1887( C1884 C1887 ) C1884_=_C1888( C1884 C1888 ) C1884_=_C1889( C1884 C1889 ) \nC1884_=_C1890( C1884 C1890 ) C1884_=_C1891( C1884 C1891 ) C1884_=_C1892( C1884 C1892 ) C1884_=_C1893( C1884 C1893 ) C1884_=_C1894( C1884 C1894 ) C1884_=_C1895( C1884 C1895 ) \nC1884_=_C1896( C1884 C1896 ) C1884_=_C1897( C1884 C1897 ) C1884_=_C1898( C1884 C1898 ) C1884_=_C1899( C1884 C1899 ) C1884_=_C1900( C1884 C1900 ) C1884_=_C1901( C1884 C1901 ) \nC1884_=_C1902( C1884 C1902 ) C1884_=_C1903( C1884 C1903 ) C1884_=_C1904( C1884 C1904 ) C1885_=_C1886( C1885 C1886 ) C1885_=_C1887( C1885 C1887 ) C1885_=_C1888( C1885 C1888 ) \nC1885_=_C1889( C1885 C1889 ) C1885_=_C1890( C1885 C1890 ) C1885_=_C1891( C1885 C1891 ) C1885_=_C1892( C1885 C1892 ) C1885_=_C1893( C1885 C1893 ) C1885_=_C1894( C1885 C1894 ) \nC1885_=_C1895( C1885 C1895 ) C1885_=_C1896( C1885 C1896 ) C1885_=_C1897( C1885 C1897 ) C1885_=_C1898( C1885 C1898 ) C1885_=_C1899( C1885 C1899 ) C1885_=_C1900( C1885 C1900 ) \nC1885_=_C1901( C1885 C1901 ) C1885_=_C1902( C1885 C1902 ) C1885_=_C1903( C1885 C1903 ) C1885_=_C1904( C1885 C1904 ) C1886_=_C1887( C1886 C1887 ) C1886_=_C1888( C1886 C1888 ) \nC1886_=_C1889( C1886 C1889 ) C1886_=_C1890( C1886 C1890 ) C1886_=_C1891( C1886 C1891 ) C1886_=_C1892( C1886 C1892 ) C1886_=_C1893( C1886 C1893 ) C1886_=_C1894( C1886 C1894 ) \nC1886_=_C1895( C1886 C1895 ) C1886_=_C1896( C1886 C1896 ) C1886_=_C1897( C1886 C1897 ) C1886_=_C1898( C1886 C1898 ) C1886_=_C1899( C1886 C1899 ) C1886_=_C1900( C1886 C1900 ) \nC1886_=_C1901( C1886 C1901 ) C1886_=_C1902( C1886 C1902 ) C1886_=_C1903( C1886 C1903 ) C1886_=_C1904( C1886 C1904 ) C1887_=_C1888( C1887 C1888 ) C1887_=_C1889( C1887 C1889 ) \nC1887_=_C1890( C1887 C1890 ) C1887_=_C1891( C1887 C1891 ) C1887_=_C1892( C1887 C1892 ) C1887_=_C1893( C1887 C1893 ) C1887_=_C1894( C1887 C1894 ) C1887_=_C1895( C1887 C1895 ) \nC1887_=_C1896( C1887 C1896 ) C1887_=_C1897( C1887 C1897 ) C1887_=_C1898( C1887 C1898 ) C1887_=_C1899( C1887 C1899 ) C1887_=_C1900( C1887 C1900 ) C1887_=_C1901( C1887 C1901 ) \nC1887_=_C1902( C1887 C1902 ) C1887_=_C1903( C1887 C1903 ) C1887_=_C1904( C1887 C1904 ) C1888_=_C1889( C1888 C1889 ) C1888_=_C1890( C1888 C1890 ) C1888_=_C1891( C1888 C1891 ) \nC1888_=_C1892( C1888 C1892 ) C1888_=_C1893( C1888 C1893 ) C1888_=_C1894( C1888 C1894 ) C1888_=_C1895( C1888 C1895 ) C1888_=_C1896( C1888 C1896 ) C1888_=_C1897( C1888 C1897 ) \nC1888_=_C1898( C1888 C1898 ) C1888_=_C1899( C1888 C1899 ) C1888_=_C1900( C1888 C1900 ) C1888_=_C1901( C1888 C1901 ) C1888_=_C1902( C1888 C1902 ) C1888_=_C1903( C1888 C1903 ) \nC1888_=_C1904( C1888 C1904 ) C1888_=_C2910( C1888 C2910 ) C1889_=_C1890( C1889 C1890 ) C1889_=_C1891( C1889 C1891 ) C1889_=_C1892( C1889 C1892 ) C1889_=_C1893( C1889 C1893 ) \nC1889_=_C1894( C1889 C1894 ) C1889_=_C1895( C1889 C1895 ) C1889_=_C1896( C1889 C1896 ) C1889_=_C1897( C1889 C1897 ) C1889_=_C1898( C1889 C1898 ) C1889_=_C1899( C1889 C1899 ) \nC1889_=_C1900( C1889 C1900 ) C1889_=_C1901( C1889 C1901 ) C1889_=_C1902( C1889 C1902 ) C1889_=_C1903( C1889 C1903 ) C1889_=_C1904( C1889 C1904 ) C1890_=_C1891( C1890 C1891 ) \nC1890_=_C1892( C1890 C1892 ) C1890_=_C1893( C1890 C1893 ) C1890_=_C1894( C1890 C1894 ) C1890_=_C1895( C1890 C1895 ) C1890_=_C1896( C1890 C1896 ) C1890_=_C1897( C1890 C1897 ) \nC1890_=_C1898( C1890 C1898 ) C1890_=_C1899( C1890 C1899 ) C1890_=_C1900( C1890 C1900 ) C1890_=_C1901( C1890 C1901 ) C1890_=_C1902( C1890 C1902 ) C1890_=_C1903( C1890 C1903 ) \nC1890_=_C1904( C1890 C1904 ) C1891_=_C1892( C1891 C1892 ) C1891_=_C1893( C1891 C1893 ) C1891_=_C1894( C1891 C1894 ) C1891_=_C1895( C1891 C1895 ) C1891_=_C1896( C1891 C1896 ) \nC1891_=_C1897( C1891 C1897 ) C1891_=_C1898( C1891 C1898 ) C1891_=_C1899( C1891 C1899 ) C1891_=_C1900( C1891 C1900 ) C1891_=_C1901( C1891 C1901 ) C1891_=_C1902( C1891 C1902 ) \nC1891_=_C1903( C1891 C1903 ) C1891_=_C1904( C1891 C1904 ) C1891_=_C3365( C1891 C3365 ) C1892_=_C1893( C1892 C1893 ) C1892_=_C1894( C1892 C1894 ) C1892_=_C1895( C1892 C1895 ) \nC1892_=_C1896( C1892 C1896 ) C1892_=_C1897( C1892 C1897 ) C1892_=_C1898( C1892 C1898 ) C1892_=_C1899( C1892 C1899 ) C1892_=_C1900( C1892 C1900 ) C1892_=_C1901( C1892 C1901 ) \nC1892_=_C1902( C1892 C1902 ) C1892_=_C1903( C1892 C1903 ) C1892_=_C1904( C1892 C1904 ) C1893_=_C1894( C1893 C1894 ) C1893_=_C1895( C1893 C1895 ) C1893_=_C1896( C1893 C1896 ) \nC1893_=_C1897( C1893 C1897 ) C1893_=_C1898( C1893 C1898 ) C1893_=_C1899( C1893 C1899 ) C1893_=_C1900( C1893 C1900 ) C1893_=_C1901( C1893 C1901 ) C1893_=_C1902( C1893 C1902 ) \nC1893_=_C1903( C1893 C1903 ) C1893_=_C1904( C1893 C1904 ) C1893_=_C3645( C1893 C3645 ) C1894_=_C1895( C1894 C1895 ) C1894_=_C1896( C1894 C1896 ) C1894_=_C1897( C1894 C1897 ) \nC1894_=_C1898( C1894 C1898 ) C1894_=_C1899( C1894 C1899 ) C1894_=_C1900( C1894 C1900 ) C1894_=_C1901( C1894 C1901 ) C1894_=_C1902( C1894 C1902 ) C1894_=_C1903( C1894 C1903 ) \nC1894_=_C1904( C1894 C1904 ) C1895_=_C1896( C1895 C1896 ) C1895_=_C1897( C1895 C1897 ) C1895_=_C1898( C1895 C1898 ) C1895_=_C1899( C1895 C1899 ) C1895_=_C1900( C1895 C1900 ) \nC1895_=_C1901( C1895 C1901 ) C1895_=_C1902( C1895 C1902 ) C1895_=_C1903( C1895 C1903 ) C1895_=_C1904( C1895 C1904 ) C1895_=_C2583( C1895 C2583 ) C1895_=_C2847( C1895 C2847 ) \nC1895_=_C2910( C1895 C2910 ) C1895_=_C3104( C1895 C3104 ) C1895_=_C3128( C1895 C3128 ) C1895_=_C3176( C1895 C3176 ) C1895_=_C3219( C1895 C3219 ) C1895_=_C3302( C1895 C3302 ) \nC1895_=_C3331( C1895 C3331 ) C1895_=_C3365( C1895 C3365 ) C1895_=_C3434( C1895 C3434 ) C1895_=_C3441( C1895 C3441 ) C1895_=_C3645( C1895 C3645 ) C1895_=_C3817( C1895 C3817 ) \nC1895_=_C3918( C1895 C3918 ) C1895_=_C3919( C1895 C3919 ) C1895_=_C3920( C1895 C3920 ) C1895_=_C3921( C1895 C3921 ) C1895_=_C3922( C1895 C3922 ) C1895_=_C3923( C1895 C3923 ) \nC1895_=_C3924( C1895 C3924 ) C1895_=_C3925( C1895 C3925 ) C1896_=_C1897( C1896 C1897 ) C1896_=_C1898( C1896 C1898 ) C1896_=_C1899( C1896 C1899 ) C1896_=_C1900( C1896 C1900 ) \nC1896_=_C1901( C1896 C1901 ) C1896_=_C1902( C1896 C1902 ) C1896_=_C1903( C1896 C1903 ) C1896_=_C1904( C1896 C1904 ) C1897_=_C1898( C1897 C1898 ) C1897_=_C1899( C1897 C1899 ) \nC1897_=_C1900( C1897 C1900 ) C1897_=_C1901( C1897 C1901 ) C1897_=_C1902( C1897 C1902 ) C1897_=_C1903( C1897 C1903 ) C1897_=_C1904( C1897 C1904 ) C1897_=_C3918( C1897 C3918 ) \nC1898_=_C1899( C1898 C1899 ) C1898_=_C1900( C1898 C1900 ) C1898_=_C1901( C1898 C1901 ) C1898_=_C1902( C1898 C1902 ) C1898_=_C1903( C1898 C1903 ) C1898_=_C1904( C1898 C1904 ) \nC1899_=_C1900( C1899 C1900 ) C1899_=_C1901( C1899 C1901 ) C1899_=_C1902( C1899 C1902 ) C1899_=_C1903( C1899 C1903 ) C1899_=_C1904( C1899 C1904 ) C1899_=_C3921( C1899 C3921 ) \nC1900_=_C1901( C1900 C1901 ) C1900_=_C1902( C1900 C1902 ) C1900_=_C1903( C1900 C1903 ) C1900_=_C1904( C1900 C1904 ) C1901_=_C1902( C1901 C1902 ) C1901_=_C1903( C1901 C1903 ) \nC1901_=_C1904( C1901 C1904 ) C1901_=_C3923( C1901 C3923 ) C1902_=_C1903( C1902 C1903 ) C1902_=_C1904( C1902 C1904 ) C1902_=_C3925( C1902 C3925 ) C1903_=_C1904( C1903 C1904 ) \nC2583_=_C2847( C2583 C2847 ) C2583_=_C2910( C2583 C2910 ) C2583_=_C3104( C2583 C3104 ) C2583_=_C3128( C2583 C3128 ) C2583_=_C3176( C2583 C3176 ) C2583_=_C3219( C2583 C3219 ) \nC2583_=_C3302( C2583 C3302 ) C2583_=_C3331( C2583 C3331 ) C2583_=_C3365( C2583 C3365 ) C2583_=_C3434( C2583 C3434 ) C2583_=_C3441( C2583 C3441 ) C2583_=_C3645( C2583 C3645 ) \nC2583_=_C3817( C2583 C3817 ) C2583_=_C3918( C2583 C3918 ) C2583_=_C3919( C2583 C3919 ) C2583_=_C3920( C2583 C3920 ) C2583_=_C3921( C2583 C3921 ) C2583_=_C3922( C2583 C3922 ) \nC2583_=_C3923( C2583 C3923 ) C2583_=_C3924( C2583 C3924 ) C2583_=_C3925( C2583 C3925 ) C2847_=_C2910( C2847 C2910 ) C2847_=_C3104( C2847 C3104 ) C2847_=_C3128( C2847 C3128 ) \nC2847_=_C3176( C2847 C3176 ) C2847_=_C3219( C2847 C3219 ) C2847_=_C3302( C2847 C3302 ) C2847_=_C3331( C2847 C3331 ) C2847_=_C3365( C2847 C3365 ) C2847_=_C3434( C2847 C3434 ) \nC2847_=_C3441( C2847 C3441 ) C2847_=_C3645( C2847 C3645 ) C2847_=_C3817( C2847 C3817 ) C2847_=_C3918( C2847 C3918 ) C2847_=_C3919( C2847 C3919 ) C2847_=_C3920( C2847 C3920 ) \nC2847_=_C3921( C2847 C3921 ) C2847_=_C3922( C2847 C3922 ) C2847_=_C3923( C2847 C3923 ) C2847_=_C3924( C2847 C3924 ) C2847_=_C3925( C2847 C3925 ) C2910_=_C3104( C2910 C3104 ) \nC2910_=_C3128( C2910 C3128 ) C2910_=_C3176( C2910 C3176 ) C2910_=_C3219( C2910 C3219 ) C2910_=_C3302( C2910 C3302 ) C2910_=_C3331( C2910 C3331 ) C2910_=_C3365( C2910 C3365 ) \nC2910_=_C3434( C2910 C3434 ) C2910_=_C3441( C2910 C3441 ) C2910_=_C3645( C2910 C3645 ) C2910_=_C3817( C2910 C3817 ) C2910_=_C3918( C2910 C3918 ) C2910_=_C3919( C2910 C3919 ) \nC2910_=_C3920( C2910 C3920 ) C2910_=_C3921( C2910 C3921 ) C2910_=_C3922( C2910 C3922 ) C2910_=_C3923( C2910 C3923 ) C2910_=_C3924( C2910 C3924 ) C2910_=_C3925( C2910 C3925 ) \nC3104_=_C3128( C3104 C3128 ) C3104_=_C3176( C3104 C3176 ) C3104_=_C3219( C3104 C3219 ) C3104_=_C3302( C3104 C3302 ) C3104_=_C3331( C3104 C3331 ) C3104_=_C3365( C3104 C3365 ) \nC3104_=_C3434( C3104 C3434 ) C3104_=_C3441( C3104 C3441 ) C3104_=_C3645( C3104 C3645 ) C3104_=_C3817( C3104 C3817 ) C3104_=_C3918( C3104 C3918 ) C3104_=_C3919( C3104 C3919 ) \nC3104_=_C3920( C3104 C3920 ) C3104_=_C3921( C3104 C3921 ) C3104_=_C3922( C3104 C3922 ) C3104_=_C3923( C3104 C3923 ) C3104_=_C3924( C3104 C3924 ) C3104_=_C3925( C3104 C3925 ) \nC3128_=_C3176( C3128 C3176 ) C3128_=_C3219( C3128 C3219 ) C3128_=_C3302( C3128 C3302 ) C3128_=_C3331( C3128 C3331 ) C3128_=_C3365( C3128 C3365 ) C3128_=_C3434( C3128 C3434 ) \nC3128_=_C3441( C3128 C3441 ) C3128_=_C3645( C3128 C3645 ) C3128_=_C3817( C3128 C3817 ) C3128_=_C3918( C3128 C3918 ) C3128_=_C3919( C3128 C3919 ) C3128_=_C3920( C3128 C3920 ) \nC3128_=_C3921( C3128 C3921 ) C3128_=_C3922( C3128 C3922 ) C3128_=_C3923(</w:t>
      </w:r>
    </w:p>
    <w:p>
      <w:pPr>
        <w:pStyle w:val="PreformattedText"/>
        <w:bidi w:val="0"/>
        <w:spacing w:before="0" w:after="0"/>
        <w:jc w:val="left"/>
        <w:rPr/>
      </w:pPr>
      <w:r>
        <w:rPr/>
        <w:t xml:space="preserve"> </w:t>
      </w:r>
      <w:r>
        <w:rPr/>
        <w:t>C3128 C3923 ) C3128_=_C3924( C3128 C3924 ) C3128_=_C3925( C3128 C3925 ) C3176_=_C3219( C3176 C3219 ) \nC3176_=_C3302( C3176 C3302 ) C3176_=_C3331( C3176 C3331 ) C3176_=_C3365( C3176 C3365 ) C3176_=_C3434( C3176 C3434 ) C3176_=_C3441( C3176 C3441 ) C3176_=_C3645( C3176 C3645 ) \nC3176_=_C3817( C3176 C3817 ) C3176_=_C3918( C3176 C3918 ) C3176_=_C3919( C3176 C3919 ) C3176_=_C3920( C3176 C3920 ) C3176_=_C3921( C3176 C3921 ) C3176_=_C3922( C3176 C3922 ) \nC3176_=_C3923( C3176 C3923 ) C3176_=_C3924( C3176 C3924 ) C3176_=_C3925( C3176 C3925 ) C3219_=_C3302( C3219 C3302 ) C3219_=_C3331( C3219 C3331 ) C3219_=_C3365( C3219 C3365 ) \nC3219_=_C3434( C3219 C3434 ) C3219_=_C3441( C3219 C3441 ) C3219_=_C3645( C3219 C3645 ) C3219_=_C3817( C3219 C3817 ) C3219_=_C3918( C3219 C3918 ) C3219_=_C3919( C3219 C3919 ) \nC3219_=_C3920( C3219 C3920 ) C3219_=_C3921( C3219 C3921 ) C3219_=_C3922( C3219 C3922 ) C3219_=_C3923( C3219 C3923 ) C3219_=_C3924( C3219 C3924 ) C3219_=_C3925( C3219 C3925 ) \nC3302_=_C3331( C3302 C3331 ) C3302_=_C3365( C3302 C3365 ) C3302_=_C3434( C3302 C3434 ) C3302_=_C3441( C3302 C3441 ) C3302_=_C3645( C3302 C3645 ) C3302_=_C3817( C3302 C3817 ) \nC3302_=_C3918( C3302 C3918 ) C3302_=_C3919( C3302 C3919 ) C3302_=_C3920( C3302 C3920 ) C3302_=_C3921( C3302 C3921 ) C3302_=_C3922( C3302 C3922 ) C3302_=_C3923( C3302 C3923 ) \nC3302_=_C3924( C3302 C3924 ) C3302_=_C3925( C3302 C3925 ) C3331_=_C3365( C3331 C3365 ) C3331_=_C3434( C3331 C3434 ) C3331_=_C3441( C3331 C3441 ) C3331_=_C3645( C3331 C3645 ) \nC3331_=_C3817( C3331 C3817 ) C3331_=_C3918( C3331 C3918 ) C3331_=_C3919( C3331 C3919 ) C3331_=_C3920( C3331 C3920 ) C3331_=_C3921( C3331 C3921 ) C3331_=_C3922( C3331 C3922 ) \nC3331_=_C3923( C3331 C3923 ) C3331_=_C3924( C3331 C3924 ) C3331_=_C3925( C3331 C3925 ) C3365_=_C3434( C3365 C3434 ) C3365_=_C3441( C3365 C3441 ) C3365_=_C3645( C3365 C3645 ) \nC3365_=_C3817( C3365 C3817 ) C3365_=_C3918( C3365 C3918 ) C3365_=_C3919( C3365 C3919 ) C3365_=_C3920( C3365 C3920 ) C3365_=_C3921( C3365 C3921 ) C3365_=_C3922( C3365 C3922 ) \nC3365_=_C3923( C3365 C3923 ) C3365_=_C3924( C3365 C3924 ) C3365_=_C3925( C3365 C3925 ) C3434_=_C3441( C3434 C3441 ) C3434_=_C3645( C3434 C3645 ) C3434_=_C3817( C3434 C3817 ) \nC3434_=_C3918( C3434 C3918 ) C3434_=_C3919( C3434 C3919 ) C3434_=_C3920( C3434 C3920 ) C3434_=_C3921( C3434 C3921 ) C3434_=_C3922( C3434 C3922 ) C3434_=_C3923( C3434 C3923 ) \nC3434_=_C3924( C3434 C3924 ) C3434_=_C3925( C3434 C3925 ) C3441_=_C3645( C3441 C3645 ) C3441_=_C3817( C3441 C3817 ) C3441_=_C3918( C3441 C3918 ) C3441_=_C3919( C3441 C3919 ) \nC3441_=_C3920( C3441 C3920 ) C3441_=_C3921( C3441 C3921 ) C3441_=_C3922( C3441 C3922 ) C3441_=_C3923( C3441 C3923 ) C3441_=_C3924( C3441 C3924 ) C3441_=_C3925( C3441 C3925 ) \nC3645_=_C3817( C3645 C3817 ) C3645_=_C3918( C3645 C3918 ) C3645_=_C3919( C3645 C3919 ) C3645_=_C3920( C3645 C3920 ) C3645_=_C3921( C3645 C3921 ) C3645_=_C3922( C3645 C3922 ) \nC3645_=_C3923( C3645 C3923 ) C3645_=_C3924( C3645 C3924 ) C3645_=_C3925( C3645 C3925 ) C3817_=_C3918( C3817 C3918 ) C3817_=_C3919( C3817 C3919 ) C3817_=_C3920( C3817 C3920 ) \nC3817_=_C3921( C3817 C3921 ) C3817_=_C3922( C3817 C3922 ) C3817_=_C3923( C3817 C3923 ) C3817_=_C3924( C3817 C3924 ) C3817_=_C3925( C3817 C3925 ) C3918_=_C3919( C3918 C3919 ) \nC3918_=_C3920( C3918 C3920 ) C3918_=_C3921( C3918 C3921 ) C3918_=_C3922( C3918 C3922 ) C3918_=_C3923( C3918 C3923 ) C3918_=_C3924( C3918 C3924 ) C3918_=_C3925( C3918 C3925 ) \nC3919_=_C3920( C3919 C3920 ) C3919_=_C3921( C3919 C3921 ) C3919_=_C3922( C3919 C3922 ) C3919_=_C3923( C3919 C3923 ) C3919_=_C3924( C3919 C3924 ) C3919_=_C3925( C3919 C3925 ) \nC3920_=_C3921( C3920 C3921 ) C3920_=_C3922( C3920 C3922 ) C3920_=_C3923( C3920 C3923 ) C3920_=_C3924( C3920 C3924 ) C3920_=_C3925( C3920 C3925 ) C3921_=_C3922( C3921 C3922 ) \nC3921_=_C3923( C3921 C3923 ) C3921_=_C3924( C3921 C3924 ) C3921_=_C3925( C3921 C3925 ) C3922_=_C3923( C3922 C3923 ) C3922_=_C3924( C3922 C3924 ) C3922_=_C3925( C3922 C3925 ) \nC3923_=_C3924( C3923 C3924 ) C3923_=_C3925( C3923 C3925 ) C3924_=_C3925( C3924 C3925 ) "];133-&gt;209[label="106: C381 C441 C699 C722 C740 \nC750 C818 C828 C830 C844 C885 \nC1117 C1235 C1302 C1325 C1349 C1415 \nC1530 C1531 C1532 C1533 C1534 C1535 \nC1536 C1537 C1538 C1539 C1540 C1541 \nC1542 C1543 C1544 C1545 C1546 C1547 \nC1548 C1550 C1551 C1552 C1553 C1693 \nC1717 C1718 C1719 C1720 C1721 C1722 \nC1723 C1724 C1725 C1726 C1727 C1728 \nC1730 C1731 C1732 C1733 C1734 C1735 \nC1736 C1737 C1881 C1882 C1883 C1884 \nC1885 C1886 C1887 C1888 C1889 C1890 \nC1891 C1892 C1893 C1894 C1896 C1897 \nC1898 C1899 C1900 C1901 C1902 C1903 \nC1904 C2583 C2847 C2910 C3104 C3128 \nC3176 C3219 C3302 C3331 C3365 C3434 \nC3441 C3645 C3817 C3918 C3919 C3920 \nC3921 C3922 C3923 C3924 C3925 \n1397: C381_=_C441 ,C381_=_C750 ,C381_=_C828 ,C381_=_C1325 ,C381_=_C1693 ,\nC381_=_C1717 ,C381_=_C1718 ,C381_=_C1719 ,C381_=_C1720 ,C381_=_C1721 ,C381_=_C1722 ,\nC381_=_C1723 ,C381_=_C1724 ,C381_=_C1725 ,C381_=_C1726 ,C381_=_C1727 ,C381_=_C1728 ,\nC381_=_C1730 ,C381_=_C1731 ,C381_=_C1732 ,C381_=_C1733 ,C381_=_C1734 ,C381_=_C1735 ,\nC381_=_C1736 ,C381_=_C1737 ,C441_=_C750 ,C441_=_C828 ,C441_=_C1325 ,C441_=_C1693 ,\nC441_=_C1717 ,C441_=_C1718 ,C441_=_C1719 ,C441_=_C1720 ,C441_=_C1721 ,C441_=_C1722 ,\nC441_=_C1723 ,C441_=_C1724 ,C441_=_C1725 ,C441_=_C1726 ,C441_=_C1727 ,C441_=_C1728 ,\nC441_=_C1730 ,C441_=_C1731 ,C441_=_C1732 ,C441_=_C1733 ,C441_=_C1734 ,C441_=_C1735 ,\nC441_=_C1736 ,C441_=_C1737 ,C699_=_C740 ,C699_=_C818 ,C699_=_C844 ,C699_=_C2583 ,\nC699_=_C2847 ,C699_=_C2910 ,C699_=_C3104 ,C699_=_C3128 ,C699_=_C3176 ,C699_=_C3219 ,\nC699_=_C3302 ,C699_=_C3331 ,C699_=_C3365 ,C699_=_C3434 ,C699_=_C3441 ,C699_=_C3645 ,\nC699_=_C3817 ,C699_=_C3918 ,C699_=_C3919 ,C699_=_C3920 ,C699_=_C3921 ,C699_=_C3922 ,\nC699_=_C3923 ,C699_=_C3924 ,C699_=_C3925 ,C722_=_C740 ,C722_=_C885 ,C722_=_C1117 ,\nC722_=_C1302 ,C722_=_C1349 ,C722_=_C1530 ,C722_=_C1531 ,C722_=_C1532 ,C722_=_C1533 ,\nC722_=_C1534 ,C722_=_C1535 ,C722_=_C1536 ,C722_=_C1537 ,C722_=_C1538 ,C722_=_C1539 ,\nC722_=_C1540 ,C722_=_C1541 ,C722_=_C1542 ,C722_=_C1543 ,C722_=_C1544 ,C722_=_C1545 ,\nC722_=_C1546 ,C722_=_C1547 ,C722_=_C1548 ,C722_=_C1550 ,C722_=_C1551 ,C722_=_C1552 ,\nC722_=_C1553 ,C740_=_C818 ,C740_=_C844 ,C740_=_C2583 ,C740_=_C2847 ,C740_=_C2910 ,\nC740_=_C3104 ,C740_=_C3128 ,C740_=_C3176 ,C740_=_C3219 ,C740_=_C3302 ,C740_=_C3331 ,\nC740_=_C3365 ,C740_=_C3434 ,C740_=_C3441 ,C740_=_C3645 ,C740_=_C3817 ,C740_=_C3918 ,\nC740_=_C3919 ,C740_=_C3920 ,C740_=_C3921 ,C740_=_C3922 ,C740_=_C3923 ,C740_=_C3924 ,\nC740_=_C3925 ,C750_=_C828 ,C750_=_C1325 ,C750_=_C1693 ,C750_=_C1717 ,C750_=_C1718 ,\nC750_=_C1719 ,C750_=_C1720 ,C750_=_C1721 ,C750_=_C1722 ,C750_=_C1723 ,C750_=_C1724 ,\nC750_=_C1725 ,C750_=_C1726 ,C750_=_C1727 ,C750_=_C1728 ,C750_=_C1730 ,C750_=_C1731 ,\nC750_=_C1732 ,C750_=_C1733 ,C750_=_C1734 ,C750_=_C1735 ,C750_=_C1736 ,C750_=_C1737 ,\nC818_=_C844 ,C818_=_C2583 ,C818_=_C2847 ,C818_=_C2910 ,C818_=_C3104 ,C818_=_C3128 ,\nC818_=_C3176 ,C818_=_C3219 ,C818_=_C3302 ,C818_=_C3331 ,C818_=_C3365 ,C818_=_C3434 ,\nC818_=_C3441 ,C818_=_C3645 ,C818_=_C3817 ,C818_=_C3918 ,C818_=_C3919 ,C818_=_C3920 ,\nC818_=_C3921 ,C818_=_C3922 ,C818_=_C3923 ,C818_=_C3924 ,C818_=_C3925 ,C828_=_C830 ,\nC828_=_C844 ,C828_=_C1325 ,C828_=_C1693 ,C828_=_C1717 ,C828_=_C1718 ,C828_=_C1719 ,\nC828_=_C1720 ,C828_=_C1721 ,C828_=_C1722 ,C828_=_C1723 ,C828_=_C1724 ,C828_=_C1725 ,\nC828_=_C1726 ,C828_=_C1727 ,C828_=_C1728 ,C828_=_C1730 ,C828_=_C1731 ,C828_=_C1732 ,\nC828_=_C1733 ,C828_=_C1734 ,C828_=_C1735 ,C828_=_C1736 ,C828_=_C1737 ,C830_=_C844 ,\nC830_=_C1235 ,C830_=_C1415 ,C830_=_C1881 ,C830_=_C1882 ,C830_=_C1883 ,C830_=_C1884 ,\nC830_=_C1885 ,C830_=_C1886 ,C830_=_C1887 ,C830_=_C1888 ,C830_=_C1889 ,C830_=_C1890 ,\nC830_=_C1891 ,C830_=_C1892 ,C830_=_C1893 ,C830_=_C1894 ,C830_=_C1896 ,C830_=_C1897 ,\nC830_=_C1898 ,C830_=_C1899 ,C830_=_C1900 ,C830_=_C1901 ,C830_=_C1902 ,C830_=_C1903 ,\nC830_=_C1904 ,C844_=_C2583 ,C844_=_C2847 ,C844_=_C2910 ,C844_=_C3104 ,C844_=_C3128 ,\nC844_=_C3176 ,C844_=_C3219 ,C844_=_C3302 ,C844_=_C3331 ,C844_=_C3365 ,C844_=_C3434 ,\nC844_=_C3441 ,C844_=_C3645 ,C844_=_C3817 ,C844_=_C3918 ,C844_=_C3919 ,C844_=_C3920 ,\nC844_=_C3921 ,C844_=_C3922 ,C844_=_C3923 ,C844_=_C3924 ,C844_=_C3925 ,C885_=_C1117 ,\nC885_=_C1302 ,C885_=_C1349 ,C885_=_C1530 ,C885_=_C1531 ,C885_=_C1532 ,C885_=_C1533 ,\nC885_=_C1534 ,C885_=_C1535 ,C885_=_C1536 ,C885_=_C1537 ,C885_=_C1538 ,C885_=_C1539 ,\nC885_=_C1540 ,C885_=_C1541 ,C885_=_C1542 ,C885_=_C1543 ,C885_=_C1544 ,C885_=_C1545 ,\nC885_=_C1546 ,C885_=_C1547 ,C885_=_C1548 ,C885_=_C1550 ,C885_=_C1551 ,C885_=_C1552 ,\nC885_=_C1553 ,C1117_=_C1302 ,C1117_=_C1349 ,C1117_=_C1530 ,C1117_=_C1531 ,C1117_=_C1532 ,\nC1117_=_C1533 ,C1117_=_C1534 ,C1117_=_C1535 ,C1117_=_C1536 ,C1117_=_C1537 ,C1117_=_C1538 ,\nC1117_=_C1539 ,C1117_=_C1540 ,C1117_=_C1541 ,C1117_=_C1542 ,C1117_=_C1543 ,C1117_=_C1544 ,\nC1117_=_C1545 ,C1117_=_C1546 ,C1117_=_C1547 ,C1117_=_C1548 ,C1117_=_C1550 ,C1117_=_C1551 ,\nC1117_=_C1552 ,C1117_=_C1553 ,C1235_=_C1415 ,C1235_=_C1881 ,C1235_=_C1882 ,C1235_=_C1883 ,\nC1235_=_C1884 ,C1235_=_C1885 ,C1235_=_C1886 ,C1235_=_C1887 ,C1235_=_C1888 ,C1235_=_C1889 ,\nC1235_=_C1890 ,C1235_=_C1891 ,C1235_=_C1892 ,C1235_=_C1893 ,C1235_=_C1894 ,C1235_=_C1896 ,\nC1235_=_C1897 ,C1235_=_C1898 ,C1235_=_C1899 ,C1235_=_C1900 ,C1235_=_C1901 ,C1235_=_C1902 ,\nC1235_=_C1903 ,C1235_=_C1904 ,C1302_=_C1349 ,C1302_=_C1530 ,C1302_=_C1531 ,C1302_=_C1532 ,\nC1302_=_C1533 ,C1302_=_C1534 ,C1302_=_C1535 ,C1302_=_C1536 ,C1302_=_C1537 ,C1302_=_C1538 ,\nC1302_=_C1539 ,C1302_=_C1540 ,C1302_=_C1541 ,C1302_=_C1542 ,C1302_=_C1543 ,C1302_=_C1544 ,\nC1302_=_C1545 ,C1302_=_C1546 ,C1302_=_C1547 ,C1302_=_C1548 ,C1302_=_C1550 ,C1302_=_C1551 ,\nC1302_=_C1552 ,C1302_=_C1553 ,C1325_=_C1693 ,C1325_=_C1717 ,C1325_=_C1718 ,C1325_=_C1719 ,\nC1325_=_C1720 ,C1325_=_C1721 ,C1325_=_C1722 ,C1325_=_C1723 ,C1325_=_C1724 ,C1325_=_C1725 ,\nC1325_=_C1726 ,C1325_=_C1727</w:t>
      </w:r>
    </w:p>
    <w:p>
      <w:pPr>
        <w:pStyle w:val="PreformattedText"/>
        <w:bidi w:val="0"/>
        <w:spacing w:before="0" w:after="0"/>
        <w:jc w:val="left"/>
        <w:rPr/>
      </w:pPr>
      <w:r>
        <w:rPr/>
        <w:t xml:space="preserve"> </w:t>
      </w:r>
      <w:r>
        <w:rPr/>
        <w:t>,C1325_=_C1728 ,C1325_=_C1730 ,C1325_=_C1731 ,C1325_=_C1732 ,\nC1325_=_C1733 ,C1325_=_C1734 ,C1325_=_C1735 ,C1325_=_C1736 ,C1325_=_C1737 ,C1349_=_C1530 ,\nC1349_=_C1531 ,C1349_=_C1532 ,C1349_=_C1533 ,C1349_=_C1534 ,C1349_=_C1535 ,C1349_=_C1536 ,\nC1349_=_C1537 ,C1349_=_C1538 ,C1349_=_C1539 ,C1349_=_C1540 ,C1349_=_C1541 ,C1349_=_C1542 ,\nC1349_=_C1543 ,C1349_=_C1544 ,C1349_=_C1545 ,C1349_=_C1546 ,C1349_=_C1547 ,C1349_=_C1548 ,\nC1349_=_C1550 ,C1349_=_C1551 ,C1349_=_C1552 ,C1349_=_C1553 ,C1415_=_C1881 ,C1415_=_C1882 ,\nC1415_=_C1883 ,C1415_=_C1884 ,C1415_=_C1885 ,C1415_=_C1886 ,C1415_=_C1887 ,C1415_=_C1888 ,\nC1415_=_C1889 ,C1415_=_C1890 ,C1415_=_C1891 ,C1415_=_C1892 ,C1415_=_C1893 ,C1415_=_C1894 ,\nC1415_=_C1896 ,C1415_=_C1897 ,C1415_=_C1898 ,C1415_=_C1899 ,C1415_=_C1900 ,C1415_=_C1901 ,\nC1415_=_C1902 ,C1415_=_C1903 ,C1415_=_C1904 ,C1530_=_C1531 ,C1530_=_C1532 ,C1530_=_C1533 ,\nC1530_=_C1534 ,C1530_=_C1535 ,C1530_=_C1536 ,C1530_=_C1537 ,C1530_=_C1538 ,C1530_=_C1539 ,\nC1530_=_C1540 ,C1530_=_C1541 ,C1530_=_C1542 ,C1530_=_C1543 ,C1530_=_C1544 ,C1530_=_C1545 ,\nC1530_=_C1546 ,C1530_=_C1547 ,C1530_=_C1548 ,C1530_=_C1550 ,C1530_=_C1551 ,C1530_=_C1552 ,\nC1530_=_C1553 ,C1531_=_C1532 ,C1531_=_C1533 ,C1531_=_C1534 ,C1531_=_C1535 ,C1531_=_C1536 ,\nC1531_=_C1537 ,C1531_=_C1538 ,C1531_=_C1539 ,C1531_=_C1540 ,C1531_=_C1541 ,C1531_=_C1542 ,\nC1531_=_C1543 ,C1531_=_C1544 ,C1531_=_C1545 ,C1531_=_C1546 ,C1531_=_C1547 ,C1531_=_C1548 ,\nC1531_=_C1550 ,C1531_=_C1551 ,C1531_=_C1552 ,C1531_=_C1553 ,C1532_=_C1533 ,C1532_=_C1534 ,\nC1532_=_C1535 ,C1532_=_C1536 ,C1532_=_C1537 ,C1532_=_C1538 ,C1532_=_C1539 ,C1532_=_C1540 ,\nC1532_=_C1541 ,C1532_=_C1542 ,C1532_=_C1543 ,C1532_=_C1544 ,C1532_=_C1545 ,C1532_=_C1546 ,\nC1532_=_C1547 ,C1532_=_C1548 ,C1532_=_C1550 ,C1532_=_C1551 ,C1532_=_C1552 ,C1532_=_C1553 ,\nC1533_=_C1534 ,C1533_=_C1535 ,C1533_=_C1536 ,C1533_=_C1537 ,C1533_=_C1538 ,C1533_=_C1539 ,\nC1533_=_C1540 ,C1533_=_C1541 ,C1533_=_C1542 ,C1533_=_C1543 ,C1533_=_C1544 ,C1533_=_C1545 ,\nC1533_=_C1546 ,C1533_=_C1547 ,C1533_=_C1548 ,C1533_=_C1550 ,C1533_=_C1551 ,C1533_=_C1552 ,\nC1533_=_C1553 ,C1534_=_C1535 ,C1534_=_C1536 ,C1534_=_C1537 ,C1534_=_C1538 ,C1534_=_C1539 ,\nC1534_=_C1540 ,C1534_=_C1541 ,C1534_=_C1542 ,C1534_=_C1543 ,C1534_=_C1544 ,C1534_=_C1545 ,\nC1534_=_C1546 ,C1534_=_C1547 ,C1534_=_C1548 ,C1534_=_C1550 ,C1534_=_C1551 ,C1534_=_C1552 ,\nC1534_=_C1553 ,C1535_=_C1536 ,C1535_=_C1537 ,C1535_=_C1538 ,C1535_=_C1539 ,C1535_=_C1540 ,\nC1535_=_C1541 ,C1535_=_C1542 ,C1535_=_C1543 ,C1535_=_C1544 ,C1535_=_C1545 ,C1535_=_C1546 ,\nC1535_=_C1547 ,C1535_=_C1548 ,C1535_=_C1550 ,C1535_=_C1551 ,C1535_=_C1552 ,C1535_=_C1553 ,\nC1535_=_C1889 ,C1536_=_C1537 ,C1536_=_C1538 ,C1536_=_C1539 ,C1536_=_C1540 ,C1536_=_C1541 ,\nC1536_=_C1542 ,C1536_=_C1543 ,C1536_=_C1544 ,C1536_=_C1545 ,C1536_=_C1546 ,C1536_=_C1547 ,\nC1536_=_C1548 ,C1536_=_C1550 ,C1536_=_C1551 ,C1536_=_C1552 ,C1536_=_C1553 ,C1536_=_C3104 ,\nC1537_=_C1538 ,C1537_=_C1539 ,C1537_=_C1540 ,C1537_=_C1541 ,C1537_=_C1542 ,C1537_=_C1543 ,\nC1537_=_C1544 ,C1537_=_C1545 ,C1537_=_C1546 ,C1537_=_C1547 ,C1537_=_C1548 ,C1537_=_C1550 ,\nC1537_=_C1551 ,C1537_=_C1552 ,C1537_=_C1553 ,C1537_=_C1721 ,C1537_=_C3128 ,C1538_=_C1539 ,\nC1538_=_C1540 ,C1538_=_C1541 ,C1538_=_C1542 ,C1538_=_C1543 ,C1538_=_C1544 ,C1538_=_C1545 ,\nC1538_=_C1546 ,C1538_=_C1547 ,C1538_=_C1548 ,C1538_=_C1550 ,C1538_=_C1551 ,C1538_=_C1552 ,\nC1538_=_C1553 ,C1538_=_C1722 ,C1539_=_C1540 ,C1539_=_C1541 ,C1539_=_C1542 ,C1539_=_C1543 ,\nC1539_=_C1544 ,C1539_=_C1545 ,C1539_=_C1546 ,C1539_=_C1547 ,C1539_=_C1548 ,C1539_=_C1550 ,\nC1539_=_C1551 ,C1539_=_C1552 ,C1539_=_C1553 ,C1539_=_C3219 ,C1540_=_C1541 ,C1540_=_C1542 ,\nC1540_=_C1543 ,C1540_=_C1544 ,C1540_=_C1545 ,C1540_=_C1546 ,C1540_=_C1547 ,C1540_=_C1548 ,\nC1540_=_C1550 ,C1540_=_C1551 ,C1540_=_C1552 ,C1540_=_C1553 ,C1541_=_C1542 ,C1541_=_C1543 ,\nC1541_=_C1544 ,C1541_=_C1545 ,C1541_=_C1546 ,C1541_=_C1547 ,C1541_=_C1548 ,C1541_=_C1550 ,\nC1541_=_C1551 ,C1541_=_C1552 ,C1541_=_C1553 ,C1541_=_C3302 ,C1542_=_C1543 ,C1542_=_C1544 ,\nC1542_=_C1545 ,C1542_=_C1546 ,C1542_=_C1547 ,C1542_=_C1548 ,C1542_=_C1550 ,C1542_=_C1551 ,\nC1542_=_C1552 ,C1542_=_C1553 ,C1542_=_C1890 ,C1543_=_C1544 ,C1543_=_C1545 ,C1543_=_C1546 ,\nC1543_=_C1547 ,C1543_=_C1548 ,C1543_=_C1550 ,C1543_=_C1551 ,C1543_=_C1552 ,C1543_=_C1553 ,\nC1543_=_C3434 ,C1544_=_C1545 ,C1544_=_C1546 ,C1544_=_C1547 ,C1544_=_C1548 ,C1544_=_C1550 ,\nC1544_=_C1551 ,C1544_=_C1552 ,C1544_=_C1553 ,C1545_=_C1546 ,C1545_=_C1547 ,C1545_=_C1548 ,\nC1545_=_C1550 ,C1545_=_C1551 ,C1545_=_C1552 ,C1545_=_C1553 ,C1546_=_C1547 ,C1546_=_C1548 ,\nC1546_=_C1550 ,C1546_=_C1551 ,C1546_=_C1552 ,C1546_=_C1553 ,C1546_=_C1893 ,C1546_=_C3645 ,\nC1547_=_C1548 ,C1547_=_C1550 ,C1547_=_C1551 ,C1547_=_C1552 ,C1547_=_C1553 ,C1548_=_C1550 ,\nC1548_=_C1551 ,C1548_=_C1552 ,C1548_=_C1553 ,C1548_=_C1726 ,C1548_=_C3817 ,C1550_=_C1551 ,\nC1550_=_C1552 ,C1550_=_C1553 ,C1550_=_C3922 ,C1551_=_C1552 ,C1551_=_C1553 ,C1552_=_C1553 ,\nC1552_=_C1734 ,C1552_=_C3924 ,C1693_=_C1717 ,C1693_=_C1718 ,C1693_=_C1719 ,C1693_=_C1720 ,\nC1693_=_C1721 ,C1693_=_C1722 ,C1693_=_C1723 ,C1693_=_C1724 ,C1693_=_C1725 ,C1693_=_C1726 ,\nC1693_=_C1727 ,C1693_=_C1728 ,C1693_=_C1730 ,C1693_=_C1731 ,C1693_=_C1732 ,C1693_=_C1733 ,\nC1693_=_C1734 ,C1693_=_C1735 ,C1693_=_C1736 ,C1693_=_C1737 ,C1717_=_C1718 ,C1717_=_C1719 ,\nC1717_=_C1720 ,C1717_=_C1721 ,C1717_=_C1722 ,C1717_=_C1723 ,C1717_=_C1724 ,C1717_=_C1725 ,\nC1717_=_C1726 ,C1717_=_C1727 ,C1717_=_C1728 ,C1717_=_C1730 ,C1717_=_C1731 ,C1717_=_C1732 ,\nC1717_=_C1733 ,C1717_=_C1734 ,C1717_=_C1735 ,C1717_=_C1736 ,C1717_=_C1737 ,C1718_=_C1719 ,\nC1718_=_C1720 ,C1718_=_C1721 ,C1718_=_C1722 ,C1718_=_C1723 ,C1718_=_C1724 ,C1718_=_C1725 ,\nC1718_=_C1726 ,C1718_=_C1727 ,C1718_=_C1728 ,C1718_=_C1730 ,C1718_=_C1731 ,C1718_=_C1732 ,\nC1718_=_C1733 ,C1718_=_C1734 ,C1718_=_C1735 ,C1718_=_C1736 ,C1718_=_C1737 ,C1718_=_C1888 ,\nC1718_=_C2910 ,C1719_=_C1720 ,C1719_=_C1721 ,C1719_=_C1722 ,C1719_=_C1723 ,C1719_=_C1724 ,\nC1719_=_C1725 ,C1719_=_C1726 ,C1719_=_C1727 ,C1719_=_C1728 ,C1719_=_C1730 ,C1719_=_C1731 ,\nC1719_=_C1732 ,C1719_=_C1733 ,C1719_=_C1734 ,C1719_=_C1735 ,C1719_=_C1736 ,C1719_=_C1737 ,\nC1720_=_C1721 ,C1720_=_C1722 ,C1720_=_C1723 ,C1720_=_C1724 ,C1720_=_C1725 ,C1720_=_C1726 ,\nC1720_=_C1727 ,C1720_=_C1728 ,C1720_=_C1730 ,C1720_=_C1731 ,C1720_=_C1732 ,C1720_=_C1733 ,\nC1720_=_C1734 ,C1720_=_C1735 ,C1720_=_C1736 ,C1720_=_C1737 ,C1721_=_C1722 ,C1721_=_C1723 ,\nC1721_=_C1724 ,C1721_=_C1725 ,C1721_=_C1726 ,C1721_=_C1727 ,C1721_=_C1728 ,C1721_=_C1730 ,\nC1721_=_C1731 ,C1721_=_C1732 ,C1721_=_C1733 ,C1721_=_C1734 ,C1721_=_C1735 ,C1721_=_C1736 ,\nC1721_=_C1737 ,C1721_=_C3128 ,C1722_=_C1723 ,C1722_=_C1724 ,C1722_=_C1725 ,C1722_=_C1726 ,\nC1722_=_C1727 ,C1722_=_C1728 ,C1722_=_C1730 ,C1722_=_C1731 ,C1722_=_C1732 ,C1722_=_C1733 ,\nC1722_=_C1734 ,C1722_=_C1735 ,C1722_=_C1736 ,C1722_=_C1737 ,C1723_=_C1724 ,C1723_=_C1725 ,\nC1723_=_C1726 ,C1723_=_C1727 ,C1723_=_C1728 ,C1723_=_C1730 ,C1723_=_C1731 ,C1723_=_C1732 ,\nC1723_=_C1733 ,C1723_=_C1734 ,C1723_=_C1735 ,C1723_=_C1736 ,C1723_=_C1737 ,C1723_=_C1891 ,\nC1723_=_C3365 ,C1724_=_C1725 ,C1724_=_C1726 ,C1724_=_C1727 ,C1724_=_C1728 ,C1724_=_C1730 ,\nC1724_=_C1731 ,C1724_=_C1732 ,C1724_=_C1733 ,C1724_=_C1734 ,C1724_=_C1735 ,C1724_=_C1736 ,\nC1724_=_C1737 ,C1725_=_C1726 ,C1725_=_C1727 ,C1725_=_C1728 ,C1725_=_C1730 ,C1725_=_C1731 ,\nC1725_=_C1732 ,C1725_=_C1733 ,C1725_=_C1734 ,C1725_=_C1735 ,C1725_=_C1736 ,C1725_=_C1737 ,\nC1726_=_C1727 ,C1726_=_C1728 ,C1726_=_C1730 ,C1726_=_C1731 ,C1726_=_C1732 ,C1726_=_C1733 ,\nC1726_=_C1734 ,C1726_=_C1735 ,C1726_=_C1736 ,C1726_=_C1737 ,C1726_=_C3817 ,C1727_=_C1728 ,\nC1727_=_C1730 ,C1727_=_C1731 ,C1727_=_C1732 ,C1727_=_C1733 ,C1727_=_C1734 ,C1727_=_C1735 ,\nC1727_=_C1736 ,C1727_=_C1737 ,C1728_=_C1730 ,C1728_=_C1731 ,C1728_=_C1732 ,C1728_=_C1733 ,\nC1728_=_C1734 ,C1728_=_C1735 ,C1728_=_C1736 ,C1728_=_C1737 ,C1728_=_C1894 ,C1730_=_C1731 ,\nC1730_=_C1732 ,C1730_=_C1733 ,C1730_=_C1734 ,C1730_=_C1735 ,C1730_=_C1736 ,C1730_=_C1737 ,\nC1730_=_C1897 ,C1730_=_C3918 ,C1731_=_C1732 ,C1731_=_C1733 ,C1731_=_C1734 ,C1731_=_C1735 ,\nC1731_=_C1736 ,C1731_=_C1737 ,C1731_=_C1899 ,C1731_=_C3921 ,C1732_=_C1733 ,C1732_=_C1734 ,\nC1732_=_C1735 ,C1732_=_C1736 ,C1732_=_C1737 ,C1733_=_C1734 ,C1733_=_C1735 ,C1733_=_C1736 ,\nC1733_=_C1737 ,C1733_=_C1901 ,C1733_=_C3923 ,C1734_=_C1735 ,C1734_=_C1736 ,C1734_=_C1737 ,\nC1734_=_C3924 ,C1735_=_C1736 ,C1735_=_C1737 ,C1735_=_C1902 ,C1735_=_C3925 ,C1736_=_C1737 ,\nC1881_=_C1882 ,C1881_=_C1883 ,C1881_=_C1884 ,C1881_=_C1885 ,C1881_=_C1886 ,C1881_=_C1887 ,\nC1881_=_C1888 ,C1881_=_C1889 ,C1881_=_C1890 ,C1881_=_C1891 ,C1881_=_C1892 ,C1881_=_C1893 ,\nC1881_=_C1894 ,C1881_=_C1896 ,C1881_=_C1897 ,C1881_=_C1898 ,C1881_=_C1899 ,C1881_=_C1900 ,\nC1881_=_C1901 ,C1881_=_C1902 ,C1881_=_C1903 ,C1881_=_C1904 ,C1882_=_C1883 ,C1882_=_C1884 ,\nC1882_=_C1885 ,C1882_=_C1886 ,C1882_=_C1887 ,C1882_=_C1888 ,C1882_=_C1889 ,C1882_=_C1890 ,\nC1882_=_C1891 ,C1882_=_C1892 ,C1882_=_C1893 ,C1882_=_C1894 ,C1882_=_C1896 ,C1882_=_C1897 ,\nC1882_=_C1898 ,C1882_=_C1899 ,C1882_=_C1900 ,C1882_=_C1901 ,C1882_=_C1902 ,C1882_=_C1903 ,\nC1882_=_C1904 ,C1883_=_C1884 ,C1883_=_C1885 ,C1883_=_C1886 ,C1883_=_C1887 ,C1883_=_C1888 ,\nC1883_=_C1889 ,C1883_=_C1890 ,C1883_=_C1891 ,C1883_=_C1892 ,C1883_=_C1893 ,C1883_=_C1894 ,\nC1883_=_C1896 ,C1883_=_C1897 ,C1883_=_C1898 ,C1883_=_C1899 ,C1883_=_C1900 ,C1883_=_C1901 ,\nC1883_=_C1902 ,C1883_=_C1903 ,C1883_=_C1904 ,C1883_=_C2583 ,C1884_=_C1885 ,C1884_=_C1886 ,\nC1884_=_C1887 ,C1884_=_C1888 ,C1884_=_C1889 ,C1884_=_C1890 ,C1884_=_C1891 ,C1884_=_C1892 ,\nC1884_=_C1893 ,C1884_=_C1894 ,C1884_=_C1896 ,C1884_=_C1897 ,C1884_=_C1898 ,C1884_=_C1899 ,\nC1884_=_C1900 ,C1884_=_C1901 ,C1884_=_C1902 ,C1884_=_C1903 ,C1884_=_C1904 ,C1885_=_C1886 ,\nC1885_=_C1887 ,C1885_=_C1888 ,C1885_=_C1889 ,C1885_=_C1890 ,C1885_=_C1891 ,C1885_=_C1892 ,\nC1885_=_C1893 ,C1885_=_C1894 ,C1885_=_C1896 ,C1885_=_C1897 ,C1885_=_C1898 ,C1885_=_C1899</w:t>
      </w:r>
    </w:p>
    <w:p>
      <w:pPr>
        <w:pStyle w:val="PreformattedText"/>
        <w:bidi w:val="0"/>
        <w:spacing w:before="0" w:after="0"/>
        <w:jc w:val="left"/>
        <w:rPr/>
      </w:pPr>
      <w:r>
        <w:rPr/>
        <w:t xml:space="preserve"> </w:t>
      </w:r>
      <w:r>
        <w:rPr/>
        <w:t>,\nC1885_=_C1900 ,C1885_=_C1901 ,C1885_=_C1902 ,C1885_=_C1903 ,C1885_=_C1904 ,C1886_=_C1887 ,\nC1886_=_C1888 ,C1886_=_C1889 ,C1886_=_C1890 ,C1886_=_C1891 ,C1886_=_C1892 ,C1886_=_C1893 ,\nC1886_=_C1894 ,C1886_=_C1896 ,C1886_=_C1897 ,C1886_=_C1898 ,C1886_=_C1899 ,C1886_=_C1900 ,\nC1886_=_C1901 ,C1886_=_C1902 ,C1886_=_C1903 ,C1886_=_C1904 ,C1887_=_C1888 ,C1887_=_C1889 ,\nC1887_=_C1890 ,C1887_=_C1891 ,C1887_=_C1892 ,C1887_=_C1893 ,C1887_=_C1894 ,C1887_=_C1896 ,\nC1887_=_C1897 ,C1887_=_C1898 ,C1887_=_C1899 ,C1887_=_C1900 ,C1887_=_C1901 ,C1887_=_C1902 ,\nC1887_=_C1903 ,C1887_=_C1904 ,C1888_=_C1889 ,C1888_=_C1890 ,C1888_=_C1891 ,C1888_=_C1892 ,\nC1888_=_C1893 ,C1888_=_C1894 ,C1888_=_C1896 ,C1888_=_C1897 ,C1888_=_C1898 ,C1888_=_C1899 ,\nC1888_=_C1900 ,C1888_=_C1901 ,C1888_=_C1902 ,C1888_=_C1903 ,C1888_=_C1904 ,C1888_=_C2910 ,\nC1889_=_C1890 ,C1889_=_C1891 ,C1889_=_C1892 ,C1889_=_C1893 ,C1889_=_C1894 ,C1889_=_C1896 ,\nC1889_=_C1897 ,C1889_=_C1898 ,C1889_=_C1899 ,C1889_=_C1900 ,C1889_=_C1901 ,C1889_=_C1902 ,\nC1889_=_C1903 ,C1889_=_C1904 ,C1890_=_C1891 ,C1890_=_C1892 ,C1890_=_C1893 ,C1890_=_C1894 ,\nC1890_=_C1896 ,C1890_=_C1897 ,C1890_=_C1898 ,C1890_=_C1899 ,C1890_=_C1900 ,C1890_=_C1901 ,\nC1890_=_C1902 ,C1890_=_C1903 ,C1890_=_C1904 ,C1891_=_C1892 ,C1891_=_C1893 ,C1891_=_C1894 ,\nC1891_=_C1896 ,C1891_=_C1897 ,C1891_=_C1898 ,C1891_=_C1899 ,C1891_=_C1900 ,C1891_=_C1901 ,\nC1891_=_C1902 ,C1891_=_C1903 ,C1891_=_C1904 ,C1891_=_C3365 ,C1892_=_C1893 ,C1892_=_C1894 ,\nC1892_=_C1896 ,C1892_=_C1897 ,C1892_=_C1898 ,C1892_=_C1899 ,C1892_=_C1900 ,C1892_=_C1901 ,\nC1892_=_C1902 ,C1892_=_C1903 ,C1892_=_C1904 ,C1893_=_C1894 ,C1893_=_C1896 ,C1893_=_C1897 ,\nC1893_=_C1898 ,C1893_=_C1899 ,C1893_=_C1900 ,C1893_=_C1901 ,C1893_=_C1902 ,C1893_=_C1903 ,\nC1893_=_C1904 ,C1893_=_C3645 ,C1894_=_C1896 ,C1894_=_C1897 ,C1894_=_C1898 ,C1894_=_C1899 ,\nC1894_=_C1900 ,C1894_=_C1901 ,C1894_=_C1902 ,C1894_=_C1903 ,C1894_=_C1904 ,C1896_=_C1897 ,\nC1896_=_C1898 ,C1896_=_C1899 ,C1896_=_C1900 ,C1896_=_C1901 ,C1896_=_C1902 ,C1896_=_C1903 ,\nC1896_=_C1904 ,C1897_=_C1898 ,C1897_=_C1899 ,C1897_=_C1900 ,C1897_=_C1901 ,C1897_=_C1902 ,\nC1897_=_C1903 ,C1897_=_C1904 ,C1897_=_C3918 ,C1898_=_C1899 ,C1898_=_C1900 ,C1898_=_C1901 ,\nC1898_=_C1902 ,C1898_=_C1903 ,C1898_=_C1904 ,C1899_=_C1900 ,C1899_=_C1901 ,C1899_=_C1902 ,\nC1899_=_C1903 ,C1899_=_C1904 ,C1899_=_C3921 ,C1900_=_C1901 ,C1900_=_C1902 ,C1900_=_C1903 ,\nC1900_=_C1904 ,C1901_=_C1902 ,C1901_=_C1903 ,C1901_=_C1904 ,C1901_=_C3923 ,C1902_=_C1903 ,\nC1902_=_C1904 ,C1902_=_C3925 ,C1903_=_C1904 ,C2583_=_C2847 ,C2583_=_C2910 ,C2583_=_C3104 ,\nC2583_=_C3128 ,C2583_=_C3176 ,C2583_=_C3219 ,C2583_=_C3302 ,C2583_=_C3331 ,C2583_=_C3365 ,\nC2583_=_C3434 ,C2583_=_C3441 ,C2583_=_C3645 ,C2583_=_C3817 ,C2583_=_C3918 ,C2583_=_C3919 ,\nC2583_=_C3920 ,C2583_=_C3921 ,C2583_=_C3922 ,C2583_=_C3923 ,C2583_=_C3924 ,C2583_=_C3925 ,\nC2847_=_C2910 ,C2847_=_C3104 ,C2847_=_C3128 ,C2847_=_C3176 ,C2847_=_C3219 ,C2847_=_C3302 ,\nC2847_=_C3331 ,C2847_=_C3365 ,C2847_=_C3434 ,C2847_=_C3441 ,C2847_=_C3645 ,C2847_=_C3817 ,\nC2847_=_C3918 ,C2847_=_C3919 ,C2847_=_C3920 ,C2847_=_C3921 ,C2847_=_C3922 ,C2847_=_C3923 ,\nC2847_=_C3924 ,C2847_=_C3925 ,C2910_=_C3104 ,C2910_=_C3128 ,C2910_=_C3176 ,C2910_=_C3219 ,\nC2910_=_C3302 ,C2910_=_C3331 ,C2910_=_C3365 ,C2910_=_C3434 ,C2910_=_C3441 ,C2910_=_C3645 ,\nC2910_=_C3817 ,C2910_=_C3918 ,C2910_=_C3919 ,C2910_=_C3920 ,C2910_=_C3921 ,C2910_=_C3922 ,\nC2910_=_C3923 ,C2910_=_C3924 ,C2910_=_C3925 ,C3104_=_C3128 ,C3104_=_C3176 ,C3104_=_C3219 ,\nC3104_=_C3302 ,C3104_=_C3331 ,C3104_=_C3365 ,C3104_=_C3434 ,C3104_=_C3441 ,C3104_=_C3645 ,\nC3104_=_C3817 ,C3104_=_C3918 ,C3104_=_C3919 ,C3104_=_C3920 ,C3104_=_C3921 ,C3104_=_C3922 ,\nC3104_=_C3923 ,C3104_=_C3924 ,C3104_=_C3925 ,C3128_=_C3176 ,C3128_=_C3219 ,C3128_=_C3302 ,\nC3128_=_C3331 ,C3128_=_C3365 ,C3128_=_C3434 ,C3128_=_C3441 ,C3128_=_C3645 ,C3128_=_C3817 ,\nC3128_=_C3918 ,C3128_=_C3919 ,C3128_=_C3920 ,C3128_=_C3921 ,C3128_=_C3922 ,C3128_=_C3923 ,\nC3128_=_C3924 ,C3128_=_C3925 ,C3176_=_C3219 ,C3176_=_C3302 ,C3176_=_C3331 ,C3176_=_C3365 ,\nC3176_=_C3434 ,C3176_=_C3441 ,C3176_=_C3645 ,C3176_=_C3817 ,C3176_=_C3918 ,C3176_=_C3919 ,\nC3176_=_C3920 ,C3176_=_C3921 ,C3176_=_C3922 ,C3176_=_C3923 ,C3176_=_C3924 ,C3176_=_C3925 ,\nC3219_=_C3302 ,C3219_=_C3331 ,C3219_=_C3365 ,C3219_=_C3434 ,C3219_=_C3441 ,C3219_=_C3645 ,\nC3219_=_C3817 ,C3219_=_C3918 ,C3219_=_C3919 ,C3219_=_C3920 ,C3219_=_C3921 ,C3219_=_C3922 ,\nC3219_=_C3923 ,C3219_=_C3924 ,C3219_=_C3925 ,C3302_=_C3331 ,C3302_=_C3365 ,C3302_=_C3434 ,\nC3302_=_C3441 ,C3302_=_C3645 ,C3302_=_C3817 ,C3302_=_C3918 ,C3302_=_C3919 ,C3302_=_C3920 ,\nC3302_=_C3921 ,C3302_=_C3922 ,C3302_=_C3923 ,C3302_=_C3924 ,C3302_=_C3925 ,C3331_=_C3365 ,\nC3331_=_C3434 ,C3331_=_C3441 ,C3331_=_C3645 ,C3331_=_C3817 ,C3331_=_C3918 ,C3331_=_C3919 ,\nC3331_=_C3920 ,C3331_=_C3921 ,C3331_=_C3922 ,C3331_=_C3923 ,C3331_=_C3924 ,C3331_=_C3925 ,\nC3365_=_C3434 ,C3365_=_C3441 ,C3365_=_C3645 ,C3365_=_C3817 ,C3365_=_C3918 ,C3365_=_C3919 ,\nC3365_=_C3920 ,C3365_=_C3921 ,C3365_=_C3922 ,C3365_=_C3923 ,C3365_=_C3924 ,C3365_=_C3925 ,\nC3434_=_C3441 ,C3434_=_C3645 ,C3434_=_C3817 ,C3434_=_C3918 ,C3434_=_C3919 ,C3434_=_C3920 ,\nC3434_=_C3921 ,C3434_=_C3922 ,C3434_=_C3923 ,C3434_=_C3924 ,C3434_=_C3925 ,C3441_=_C3645 ,\nC3441_=_C3817 ,C3441_=_C3918 ,C3441_=_C3919 ,C3441_=_C3920 ,C3441_=_C3921 ,C3441_=_C3922 ,\nC3441_=_C3923 ,C3441_=_C3924 ,C3441_=_C3925 ,C3645_=_C3817 ,C3645_=_C3918 ,C3645_=_C3919 ,\nC3645_=_C3920 ,C3645_=_C3921 ,C3645_=_C3922 ,C3645_=_C3923 ,C3645_=_C3924 ,C3645_=_C3925 ,\nC3817_=_C3918 ,C3817_=_C3919 ,C3817_=_C3920 ,C3817_=_C3921 ,C3817_=_C3922 ,C3817_=_C3923 ,\nC3817_=_C3924 ,C3817_=_C3925 ,C3918_=_C3919 ,C3918_=_C3920 ,C3918_=_C3921 ,C3918_=_C3922 ,\nC3918_=_C3923 ,C3918_=_C3924 ,C3918_=_C3925 ,C3919_=_C3920 ,C3919_=_C3921 ,C3919_=_C3922 ,\nC3919_=_C3923 ,C3919_=_C3924 ,C3919_=_C3925 ,C3920_=_C3921 ,C3920_=_C3922 ,C3920_=_C3923 ,\nC3920_=_C3924 ,C3920_=_C3925 ,C3921_=_C3922 ,C3921_=_C3923 ,C3921_=_C3924 ,C3921_=_C3925 ,\nC3922_=_C3923 ,C3922_=_C3924 ,C3922_=_C3925 ,C3923_=_C3924 ,C3923_=_C3925 ,C3924_=_C3925 ,"];210[shape=box, label="id:210 level: 6\n165: C428 C443 C453 C459 C631 \nC728 C729 C732 C735 C738 C742 \nC745 C755 C762 C772 C809 C823 \nC864 C867 C916 C969 C1072 C1194 \nC1214 C1278 C1336 C1427 C1522 C1527 \nC1536 C1537 C1541 C1546 C1548 C1550 \nC1552 C1613 C1634 C1652 C1675 C1721 \nC1726 C1734 C1745 C1893 C1915 C1994 \nC2050 C2139 C2204 C2214 C2241 C2275 \nC2308 C2339 C2393 C2402 C2523 C2532 \nC2551 C2557 C2568 C2598 C2634 C2648 \nC2666 C2677 C2681 C2682 C2688 C2694 \nC2707 C2773 C2788 C2901 C2914 C2919 \nC2979 C2998 C3096 C3097 C3098 C3099 \nC3100 C3101 C3103 C3104 C3105 C3106 \nC3108 C3118 C3119 C3120 C3122 C3123 \nC3124 C3125 C3127 C3128 C3129 C3130 \nC3131 C3133 C3155 C3167 C3197 C3205 \nC3210 C3214 C3216 C3218 C3223 C3224 \nC3236 C3296 C3297 C3298 C3299 C3300 \nC3302 C3303 C3304 C3305 C3306 C3307 \nC3308 C3310 C3314 C3421 C3470 C3503 \nC3524 C3586 C3643 C3644 C3645 C3646 \nC3647 C3648 C3649 C3651 C3652 C3653 \nC3654 C3716 C3808 C3813 C3816 C3817 \nC3818 C3819 C3820 C3821 C3823 C3902 \nC3922 C3924 C3972 C3993 C3999 C4022 \nC4031 C4043 C4074 C4091 \n2284: C428_=_C453( C428 C453 ) C428_=_C738( C428 C738 ) C428_=_C762( C428 C762 ) C428_=_C867( C428 C867 ) C428_=_C969( C428 C969 ) \nC428_=_C1278( C428 C1278 ) C428_=_C1522( C428 C1522 ) C428_=_C1548( C428 C1548 ) C428_=_C1634( C428 C1634 ) C428_=_C1726( C428 C1726 ) C428_=_C2139( C428 C2139 ) \nC428_=_C2241( C428 C2241 ) C428_=_C3103( C428 C3103 ) C428_=_C3205( C428 C3205 ) C428_=_C3218( C428 C3218 ) C428_=_C3644( C428 C3644 ) C428_=_C3808( C428 C3808 ) \nC428_=_C3816( C428 C3816 ) C428_=_C3817( C428 C3817 ) C428_=_C3818( C428 C3818 ) C428_=_C3819( C428 C3819 ) C428_=_C3820( C428 C3820 ) C428_=_C3821( C428 C3821 ) \nC428_=_C3823( C428 C3823 ) C443_=_C453( C443 C453 ) C443_=_C459( C443 C459 ) C443_=_C729( C443 C729 ) C443_=_C755( C443 C755 ) C443_=_C1336( C443 C1336 ) \nC443_=_C1537( C443 C1537 ) C443_=_C1721( C443 C1721 ) C443_=_C1745( C443 C1745 ) C443_=_C2523( C443 C2523 ) C443_=_C2682( C443 C2682 ) C443_=_C2998( C443 C2998 ) \nC443_=_C3096( C443 C3096 ) C443_=_C3118( C443 C3118 ) C443_=_C3119( C443 C3119 ) C443_=_C3120( C443 C3120 ) C443_=_C3122( C443 C3122 ) C443_=_C3123( C443 C3123 ) \nC443_=_C3124( C443 C3124 ) C443_=_C3125( C443 C3125 ) C443_=_C3127( C443 C3127 ) C443_=_C3128( C443 C3128 ) C443_=_C3129( C443 C3129 ) C443_=_C3130( C443 C3130 ) \nC443_=_C3131( C443 C3131 ) C443_=_C3133( C443 C3133 ) C453_=_C459( C453 C459 ) C453_=_C738( C453 C738 ) C453_=_C762( C453 C762 ) C453_=_C867( C453 C867 ) \nC453_=_C969( C453 C969 ) C453_=_C1278( C453 C1278 ) C453_=_C1522( C453 C1522 ) C453_=_C1548( C453 C1548 ) C453_=_C1634( C453 C1634 ) C453_=_C1726( C453 C1726 ) \nC453_=_C2139( C453 C2139 ) C453_=_C2241( C453 C2241 ) C453_=_C3103( C453 C3103 ) C453_=_C3205( C453 C3205 ) C453_=_C3218( C453 C3218 ) C453_=_C3644( C453 C3644 ) \nC453_=_C3808( C453 C3808 ) C453_=_C3816( C453 C3816 ) C453_=_C3817( C453 C3817 ) C453_=_C3818( C453 C3818 ) C453_=_C3819( C453 C3819 ) C453_=_C3820( C453 C3820 ) \nC453_=_C3821( C453 C3821 ) C453_=_C3823( C453 C3823 ) C459_=_C745( C459 C745 ) C459_=_C772( C459 C772 ) C459_=_C1552( C459 C1552 ) C459_=_C1734( C459 C1734 ) \nC459_=_C2648( C459 C2648 ) C459_=_C2666( C459 C2666 ) C459_=_C2901( C459 C2901 ) C459_=_C2979( C459 C2979 ) C459_=_C3108( C459 C3108 ) C459_=_C3167( C459 C3167 ) \nC459_=_C3210( C459 C3210 ) C459_=_C3224( C459 C3224 ) C459_=_C3236( C459 C3236 ) C459_=_C3652( C459 C3652 ) C459_=_C3813( C459 C3813 ) C459_=_C3902( C459 C3902 ) \nC459_=_C3924( C459 C3924 ) C459_=_C3972( C459 C3972 ) C459_=_C3993( C459 C3993 ) C459_=_C3999( C459 C3999 ) C459_=_C4031( C459 C4031 ) C459_=_C4043( C459 C4043 ) \nC459_=_C4074( C459 C4074 ) C459_=_C4091( C459 C4091 ) C631_=_C735( C631 C735 ) C631_=_C1427( C631 C1427 ) C631_=_C1546( C631 C1546 ) C631_=_C1613( C631 C1613 ) \nC631_=_C1893( C631 C1893</w:t>
      </w:r>
    </w:p>
    <w:p>
      <w:pPr>
        <w:pStyle w:val="PreformattedText"/>
        <w:bidi w:val="0"/>
        <w:spacing w:before="0" w:after="0"/>
        <w:jc w:val="left"/>
        <w:rPr/>
      </w:pPr>
      <w:r>
        <w:rPr/>
        <w:t xml:space="preserve"> </w:t>
      </w:r>
      <w:r>
        <w:rPr/>
        <w:t>) C631_=_C2598( C631 C2598 ) C631_=_C2688( C631 C2688 ) C631_=_C3122( C631 C3122 ) C631_=_C3155( C631 C3155 ) C631_=_C3216( C631 C3216 ) \nC631_=_C3299( C631 C3299 ) C631_=_C3314( C631 C3314 ) C631_=_C3421( C631 C3421 ) C631_=_C3470( C631 C3470 ) C631_=_C3503( C631 C3503 ) C631_=_C3524( C631 C3524 ) \nC631_=_C3643( C631 C3643 ) C631_=_C3644( C631 C3644 ) C631_=_C3645( C631 C3645 ) C631_=_C3646( C631 C3646 ) C631_=_C3647( C631 C3647 ) C631_=_C3648( C631 C3648 ) \nC631_=_C3649( C631 C3649 ) C631_=_C3651( C631 C3651 ) C631_=_C3652( C631 C3652 ) C631_=_C3653( C631 C3653 ) C631_=_C3654( C631 C3654 ) C728_=_C729( C728 C729 ) \nC728_=_C732( C728 C732 ) C728_=_C735( C728 C735 ) C728_=_C738( C728 C738 ) C728_=_C742( C728 C742 ) C728_=_C745( C728 C745 ) C728_=_C809( C728 C809 ) \nC728_=_C916( C728 C916 ) C728_=_C1214( C728 C1214 ) C728_=_C1536( C728 C1536 ) C728_=_C1675( C728 C1675 ) C728_=_C1994( C728 C1994 ) C728_=_C2050( C728 C2050 ) \nC728_=_C2204( C728 C2204 ) C728_=_C2275( C728 C2275 ) C728_=_C2557( C728 C2557 ) C728_=_C2681( C728 C2681 ) C728_=_C2773( C728 C2773 ) C728_=_C2919( C728 C2919 ) \nC728_=_C3096( C728 C3096 ) C728_=_C3097( C728 C3097 ) C728_=_C3098( C728 C3098 ) C728_=_C3099( C728 C3099 ) C728_=_C3100( C728 C3100 ) C728_=_C3101( C728 C3101 ) \nC728_=_C3103( C728 C3103 ) C728_=_C3104( C728 C3104 ) C728_=_C3105( C728 C3105 ) C728_=_C3106( C728 C3106 ) C728_=_C3108( C728 C3108 ) C729_=_C732( C729 C732 ) \nC729_=_C735( C729 C735 ) C729_=_C738( C729 C738 ) C729_=_C742( C729 C742 ) C729_=_C745( C729 C745 ) C729_=_C755( C729 C755 ) C729_=_C1336( C729 C1336 ) \nC729_=_C1537( C729 C1537 ) C729_=_C1721( C729 C1721 ) C729_=_C1745( C729 C1745 ) C729_=_C2523( C729 C2523 ) C729_=_C2682( C729 C2682 ) C729_=_C2998( C729 C2998 ) \nC729_=_C3096( C729 C3096 ) C729_=_C3118( C729 C3118 ) C729_=_C3119( C729 C3119 ) C729_=_C3120( C729 C3120 ) C729_=_C3122( C729 C3122 ) C729_=_C3123( C729 C3123 ) \nC729_=_C3124( C729 C3124 ) C729_=_C3125( C729 C3125 ) C729_=_C3127( C729 C3127 ) C729_=_C3128( C729 C3128 ) C729_=_C3129( C729 C3129 ) C729_=_C3130( C729 C3130 ) \nC729_=_C3131( C729 C3131 ) C729_=_C3133( C729 C3133 ) C732_=_C735( C732 C735 ) C732_=_C738( C732 C738 ) C732_=_C742( C732 C742 ) C732_=_C745( C732 C745 ) \nC732_=_C864( C732 C864 ) C732_=_C1194( C732 C1194 ) C732_=_C1541( C732 C1541 ) C732_=_C1652( C732 C1652 ) C732_=_C1915( C732 C1915 ) C732_=_C2308( C732 C2308 ) \nC732_=_C2393( C732 C2393 ) C732_=_C2634( C732 C2634 ) C732_=_C2707( C732 C2707 ) C732_=_C3099( C732 C3099 ) C732_=_C3214( C732 C3214 ) C732_=_C3296( C732 C3296 ) \nC732_=_C3297( C732 C3297 ) C732_=_C3298( C732 C3298 ) C732_=_C3299( C732 C3299 ) C732_=_C3300( C732 C3300 ) C732_=_C3302( C732 C3302 ) C732_=_C3303( C732 C3303 ) \nC732_=_C3304( C732 C3304 ) C732_=_C3305( C732 C3305 ) C732_=_C3306( C732 C3306 ) C732_=_C3307( C732 C3307 ) C732_=_C3308( C732 C3308 ) C732_=_C3310( C732 C3310 ) \nC735_=_C738( C735 C738 ) C735_=_C742( C735 C742 ) C735_=_C745( C735 C745 ) C735_=_C1427( C735 C1427 ) C735_=_C1546( C735 C1546 ) C735_=_C1613( C735 C1613 ) \nC735_=_C1893( C735 C1893 ) C735_=_C2598( C735 C2598 ) C735_=_C2688( C735 C2688 ) C735_=_C3122( C735 C3122 ) C735_=_C3155( C735 C3155 ) C735_=_C3216( C735 C3216 ) \nC735_=_C3299( C735 C3299 ) C735_=_C3314( C735 C3314 ) C735_=_C3421( C735 C3421 ) C735_=_C3470( C735 C3470 ) C735_=_C3503( C735 C3503 ) C735_=_C3524( C735 C3524 ) \nC735_=_C3643( C735 C3643 ) C735_=_C3644( C735 C3644 ) C735_=_C3645( C735 C3645 ) C735_=_C3646( C735 C3646 ) C735_=_C3647( C735 C3647 ) C735_=_C3648( C735 C3648 ) \nC735_=_C3649( C735 C3649 ) C735_=_C3651( C735 C3651 ) C735_=_C3652( C735 C3652 ) C735_=_C3653( C735 C3653 ) C735_=_C3654( C735 C3654 ) C738_=_C742( C738 C742 ) \nC738_=_C745( C738 C745 ) C738_=_C762( C738 C762 ) C738_=_C867( C738 C867 ) C738_=_C969( C738 C969 ) C738_=_C1278( C738 C1278 ) C738_=_C1522( C738 C1522 ) \nC738_=_C1548( C738 C1548 ) C738_=_C1634( C738 C1634 ) C738_=_C1726( C738 C1726 ) C738_=_C2139( C738 C2139 ) C738_=_C2241( C738 C2241 ) C738_=_C3103( C738 C3103 ) \nC738_=_C3205( C738 C3205 ) C738_=_C3218( C738 C3218 ) C738_=_C3644( C738 C3644 ) C738_=_C3808( C738 C3808 ) C738_=_C3816( C738 C3816 ) C738_=_C3817( C738 C3817 ) \nC738_=_C3818( C738 C3818 ) C738_=_C3819( C738 C3819 ) C738_=_C3820( C738 C3820 ) C738_=_C3821( C738 C3821 ) C738_=_C3823( C738 C3823 ) C742_=_C745( C742 C745 ) \nC742_=_C823( C742 C823 ) C742_=_C1072( C742 C1072 ) C742_=_C1527( C742 C1527 ) C742_=_C1550( C742 C1550 ) C742_=_C2214( C742 C2214 ) C742_=_C2339( C742 C2339 ) \nC742_=_C2402( C742 C2402 ) C742_=_C2532( C742 C2532 ) C742_=_C2551( C742 C2551 ) C742_=_C2568( C742 C2568 ) C742_=_C2677( C742 C2677 ) C742_=_C2694( C742 C2694 ) \nC742_=_C2788( C742 C2788 ) C742_=_C2914( C742 C2914 ) C742_=_C3131( C742 C3131 ) C742_=_C3197( C742 C3197 ) C742_=_C3223( C742 C3223 ) C742_=_C3307( C742 C3307 ) \nC742_=_C3586( C742 C3586 ) C742_=_C3716( C742 C3716 ) C742_=_C3820( C742 C3820 ) C742_=_C3922( C742 C3922 ) C742_=_C4022( C742 C4022 ) C742_=_C4074( C742 C4074 ) \nC745_=_C772( C745 C772 ) C745_=_C1552( C745 C1552 ) C745_=_C1734( C745 C1734 ) C745_=_C2648( C745 C2648 ) C745_=_C2666( C745 C2666 ) C745_=_C2901( C745 C2901 ) \nC745_=_C2979( C745 C2979 ) C745_=_C3108( C745 C3108 ) C745_=_C3167( C745 C3167 ) C745_=_C3210( C745 C3210 ) C745_=_C3224( C745 C3224 ) C745_=_C3236( C745 C3236 ) \nC745_=_C3652( C745 C3652 ) C745_=_C3813( C745 C3813 ) C745_=_C3902( C745 C3902 ) C745_=_C3924( C745 C3924 ) C745_=_C3972( C745 C3972 ) C745_=_C3993( C745 C3993 ) \nC745_=_C3999( C745 C3999 ) C745_=_C4031( C745 C4031 ) C745_=_C4043( C745 C4043 ) C745_=_C4074( C745 C4074 ) C745_=_C4091( C745 C4091 ) C755_=_C762( C755 C762 ) \nC755_=_C772( C755 C772 ) C755_=_C1336( C755 C1336 ) C755_=_C1537( C755 C1537 ) C755_=_C1721( C755 C1721 ) C755_=_C1745( C755 C1745 ) C755_=_C2523( C755 C2523 ) \nC755_=_C2682( C755 C2682 ) C755_=_C2998( C755 C2998 ) C755_=_C3096( C755 C3096 ) C755_=_C3118( C755 C3118 ) C755_=_C3119( C755 C3119 ) C755_=_C3120( C755 C3120 ) \nC755_=_C3122( C755 C3122 ) C755_=_C3123( C755 C3123 ) C755_=_C3124( C755 C3124 ) C755_=_C3125( C755 C3125 ) C755_=_C3127( C755 C3127 ) C755_=_C3128( C755 C3128 ) \nC755_=_C3129( C755 C3129 ) C755_=_C3130( C755 C3130 ) C755_=_C3131( C755 C3131 ) C755_=_C3133( C755 C3133 ) C762_=_C772( C762 C772 ) C762_=_C867( C762 C867 ) \nC762_=_C969( C762 C969 ) C762_=_C1278( C762 C1278 ) C762_=_C1522( C762 C1522 ) C762_=_C1548( C762 C1548 ) C762_=_C1634( C762 C1634 ) C762_=_C1726( C762 C1726 ) \nC762_=_C2139( C762 C2139 ) C762_=_C2241( C762 C2241 ) C762_=_C3103( C762 C3103 ) C762_=_C3205( C762 C3205 ) C762_=_C3218( C762 C3218 ) C762_=_C3644( C762 C3644 ) \nC762_=_C3808( C762 C3808 ) C762_=_C3816( C762 C3816 ) C762_=_C3817( C762 C3817 ) C762_=_C3818( C762 C3818 ) C762_=_C3819( C762 C3819 ) C762_=_C3820( C762 C3820 ) \nC762_=_C3821( C762 C3821 ) C762_=_C3823( C762 C3823 ) C772_=_C1552( C772 C1552 ) C772_=_C1734( C772 C1734 ) C772_=_C2648( C772 C2648 ) C772_=_C2666( C772 C2666 ) \nC772_=_C2901( C772 C2901 ) C772_=_C2979( C772 C2979 ) C772_=_C3108( C772 C3108 ) C772_=_C3167( C772 C3167 ) C772_=_C3210( C772 C3210 ) C772_=_C3224( C772 C3224 ) \nC772_=_C3236( C772 C3236 ) C772_=_C3652( C772 C3652 ) C772_=_C3813( C772 C3813 ) C772_=_C3902( C772 C3902 ) C772_=_C3924( C772 C3924 ) C772_=_C3972( C772 C3972 ) \nC772_=_C3993( C772 C3993 ) C772_=_C3999( C772 C3999 ) C772_=_C4031( C772 C4031 ) C772_=_C4043( C772 C4043 ) C772_=_C4074( C772 C4074 ) C772_=_C4091( C772 C4091 ) \nC809_=_C823( C809 C823 ) C809_=_C916( C809 C916 ) C809_=_C1214( C809 C1214 ) C809_=_C1536( C809 C1536 ) C809_=_C1675( C809 C1675 ) C809_=_C1994( C809 C1994 ) \nC809_=_C2050( C809 C2050 ) C809_=_C2204( C809 C2204 ) C809_=_C2275( C809 C2275 ) C809_=_C2557( C809 C2557 ) C809_=_C2681( C809 C2681 ) C809_=_C2773( C809 C2773 ) \nC809_=_C2919( C809 C2919 ) C809_=_C3096( C809 C3096 ) C809_=_C3097( C809 C3097 ) C809_=_C3098( C809 C3098 ) C809_=_C3099( C809 C3099 ) C809_=_C3100( C809 C3100 ) \nC809_=_C3101( C809 C3101 ) C809_=_C3103( C809 C3103 ) C809_=_C3104( C809 C3104 ) C809_=_C3105( C809 C3105 ) C809_=_C3106( C809 C3106 ) C809_=_C3108( C809 C3108 ) \nC823_=_C1072( C823 C1072 ) C823_=_C1527( C823 C1527 ) C823_=_C1550( C823 C1550 ) C823_=_C2214( C823 C2214 ) C823_=_C2339( C823 C2339 ) C823_=_C2402( C823 C2402 ) \nC823_=_C2532( C823 C2532 ) C823_=_C2551( C823 C2551 ) C823_=_C2568( C823 C2568 ) C823_=_C2677( C823 C2677 ) C823_=_C2694( C823 C2694 ) C823_=_C2788( C823 C2788 ) \nC823_=_C2914( C823 C2914 ) C823_=_C3131( C823 C3131 ) C823_=_C3197( C823 C3197 ) C823_=_C3223( C823 C3223 ) C823_=_C3307( C823 C3307 ) C823_=_C3586( C823 C3586 ) \nC823_=_C3716( C823 C3716 ) C823_=_C3820( C823 C3820 ) C823_=_C3922( C823 C3922 ) C823_=_C4022( C823 C4022 ) C823_=_C4074( C823 C4074 ) C864_=_C867( C864 C867 ) \nC864_=_C1194( C864 C1194 ) C864_=_C1541( C864 C1541 ) C864_=_C1652( C864 C1652 ) C864_=_C1915( C864 C1915 ) C864_=_C2308( C864 C2308 ) C864_=_C2393( C864 C2393 ) \nC864_=_C2634( C864 C2634 ) C864_=_C2707( C864 C2707 ) C864_=_C3099( C864 C3099 ) C864_=_C3214( C864 C3214 ) C864_=_C3296( C864 C3296 ) C864_=_C3297( C864 C3297 ) \nC864_=_C3298( C864 C3298 ) C864_=_C3299( C864 C3299 ) C864_=_C3300( C864 C3300 ) C864_=_C3302( C864 C3302 ) C864_=_C3303( C864 C3303 ) C864_=_C3304( C864 C3304 ) \nC864_=_C3305( C864 C3305 ) C864_=_C3306( C864 C3306 ) C864_=_C3307( C864 C3307 ) C864_=_C3308( C864 C3308 ) C864_=_C3310( C864 C3310 ) C867_=_C969( C867 C969 ) \nC867_=_C1278( C867 C1278 ) C867_=_C1522( C867 C1522 ) C867_=_C1548( C867 C1548 ) C867_=_C1634( C867 C1634 ) C867_=_C1726( C867 C1726 ) C867_=_C2139( C867 C2139 ) \nC867_=_C2241( C867 C2241 ) C867_=_C3103( C867 C3103 ) C867_=_C3205( C867 C3205 ) C867_=_C3218( C867 C3218 ) C867_=_C3644( C867 C3644 ) C867_=_C3808( C867 C3808 ) \nC867_=_C3816( C867 C3816 ) C867_=_C3817( C867 C3817 ) C867_=_C3818( C867 C3818 ) C867_=_C3819( C867 C3819 ) C867_=_C3820( C867 C3820 ) C867_=_C3821( C867 C3821 ) \nC867_=_C3823(</w:t>
      </w:r>
    </w:p>
    <w:p>
      <w:pPr>
        <w:pStyle w:val="PreformattedText"/>
        <w:bidi w:val="0"/>
        <w:spacing w:before="0" w:after="0"/>
        <w:jc w:val="left"/>
        <w:rPr/>
      </w:pPr>
      <w:r>
        <w:rPr/>
        <w:t xml:space="preserve"> </w:t>
      </w:r>
      <w:r>
        <w:rPr/>
        <w:t>C867 C3823 ) C916_=_C1214( C916 C1214 ) C916_=_C1536( C916 C1536 ) C916_=_C1675( C916 C1675 ) C916_=_C1994( C916 C1994 ) C916_=_C2050( C916 C2050 ) \nC916_=_C2204( C916 C2204 ) C916_=_C2275( C916 C2275 ) C916_=_C2557( C916 C2557 ) C916_=_C2681( C916 C2681 ) C916_=_C2773( C916 C2773 ) C916_=_C2919( C916 C2919 ) \nC916_=_C3096( C916 C3096 ) C916_=_C3097( C916 C3097 ) C916_=_C3098( C916 C3098 ) C916_=_C3099( C916 C3099 ) C916_=_C3100( C916 C3100 ) C916_=_C3101( C916 C3101 ) \nC916_=_C3103( C916 C3103 ) C916_=_C3104( C916 C3104 ) C916_=_C3105( C916 C3105 ) C916_=_C3106( C916 C3106 ) C916_=_C3108( C916 C3108 ) C969_=_C1278( C969 C1278 ) \nC969_=_C1522( C969 C1522 ) C969_=_C1548( C969 C1548 ) C969_=_C1634( C969 C1634 ) C969_=_C1726( C969 C1726 ) C969_=_C2139( C969 C2139 ) C969_=_C2241( C969 C2241 ) \nC969_=_C3103( C969 C3103 ) C969_=_C3205( C969 C3205 ) C969_=_C3218( C969 C3218 ) C969_=_C3644( C969 C3644 ) C969_=_C3808( C969 C3808 ) C969_=_C3816( C969 C3816 ) \nC969_=_C3817( C969 C3817 ) C969_=_C3818( C969 C3818 ) C969_=_C3819( C969 C3819 ) C969_=_C3820( C969 C3820 ) C969_=_C3821( C969 C3821 ) C969_=_C3823( C969 C3823 ) \nC1072_=_C1527( C1072 C1527 ) C1072_=_C1550( C1072 C1550 ) C1072_=_C2214( C1072 C2214 ) C1072_=_C2339( C1072 C2339 ) C1072_=_C2402( C1072 C2402 ) C1072_=_C2532( C1072 C2532 ) \nC1072_=_C2551( C1072 C2551 ) C1072_=_C2568( C1072 C2568 ) C1072_=_C2677( C1072 C2677 ) C1072_=_C2694( C1072 C2694 ) C1072_=_C2788( C1072 C2788 ) C1072_=_C2914( C1072 C2914 ) \nC1072_=_C3131( C1072 C3131 ) C1072_=_C3197( C1072 C3197 ) C1072_=_C3223( C1072 C3223 ) C1072_=_C3307( C1072 C3307 ) C1072_=_C3586( C1072 C3586 ) C1072_=_C3716( C1072 C3716 ) \nC1072_=_C3820( C1072 C3820 ) C1072_=_C3922( C1072 C3922 ) C1072_=_C4022( C1072 C4022 ) C1072_=_C4074( C1072 C4074 ) C1194_=_C1541( C1194 C1541 ) C1194_=_C1652( C1194 C1652 ) \nC1194_=_C1915( C1194 C1915 ) C1194_=_C2308( C1194 C2308 ) C1194_=_C2393( C1194 C2393 ) C1194_=_C2634( C1194 C2634 ) C1194_=_C2707( C1194 C2707 ) C1194_=_C3099( C1194 C3099 ) \nC1194_=_C3214( C1194 C3214 ) C1194_=_C3296( C1194 C3296 ) C1194_=_C3297( C1194 C3297 ) C1194_=_C3298( C1194 C3298 ) C1194_=_C3299( C1194 C3299 ) C1194_=_C3300( C1194 C3300 ) \nC1194_=_C3302( C1194 C3302 ) C1194_=_C3303( C1194 C3303 ) C1194_=_C3304( C1194 C3304 ) C1194_=_C3305( C1194 C3305 ) C1194_=_C3306( C1194 C3306 ) C1194_=_C3307( C1194 C3307 ) \nC1194_=_C3308( C1194 C3308 ) C1194_=_C3310( C1194 C3310 ) C1214_=_C1536( C1214 C1536 ) C1214_=_C1675( C1214 C1675 ) C1214_=_C1994( C1214 C1994 ) C1214_=_C2050( C1214 C2050 ) \nC1214_=_C2204( C1214 C2204 ) C1214_=_C2275( C1214 C2275 ) C1214_=_C2557( C1214 C2557 ) C1214_=_C2681( C1214 C2681 ) C1214_=_C2773( C1214 C2773 ) C1214_=_C2919( C1214 C2919 ) \nC1214_=_C3096( C1214 C3096 ) C1214_=_C3097( C1214 C3097 ) C1214_=_C3098( C1214 C3098 ) C1214_=_C3099( C1214 C3099 ) C1214_=_C3100( C1214 C3100 ) C1214_=_C3101( C1214 C3101 ) \nC1214_=_C3103( C1214 C3103 ) C1214_=_C3104( C1214 C3104 ) C1214_=_C3105( C1214 C3105 ) C1214_=_C3106( C1214 C3106 ) C1214_=_C3108( C1214 C3108 ) C1278_=_C1522( C1278 C1522 ) \nC1278_=_C1548( C1278 C1548 ) C1278_=_C1634( C1278 C1634 ) C1278_=_C1726( C1278 C1726 ) C1278_=_C2139( C1278 C2139 ) C1278_=_C2241( C1278 C2241 ) C1278_=_C3103( C1278 C3103 ) \nC1278_=_C3205( C1278 C3205 ) C1278_=_C3218( C1278 C3218 ) C1278_=_C3644( C1278 C3644 ) C1278_=_C3808( C1278 C3808 ) C1278_=_C3816( C1278 C3816 ) C1278_=_C3817( C1278 C3817 ) \nC1278_=_C3818( C1278 C3818 ) C1278_=_C3819( C1278 C3819 ) C1278_=_C3820( C1278 C3820 ) C1278_=_C3821( C1278 C3821 ) C1278_=_C3823( C1278 C3823 ) C1336_=_C1537( C1336 C1537 ) \nC1336_=_C1721( C1336 C1721 ) C1336_=_C1745( C1336 C1745 ) C1336_=_C2523( C1336 C2523 ) C1336_=_C2682( C1336 C2682 ) C1336_=_C2998( C1336 C2998 ) C1336_=_C3096( C1336 C3096 ) \nC1336_=_C3118( C1336 C3118 ) C1336_=_C3119( C1336 C3119 ) C1336_=_C3120( C1336 C3120 ) C1336_=_C3122( C1336 C3122 ) C1336_=_C3123( C1336 C3123 ) C1336_=_C3124( C1336 C3124 ) \nC1336_=_C3125( C1336 C3125 ) C1336_=_C3127( C1336 C3127 ) C1336_=_C3128( C1336 C3128 ) C1336_=_C3129( C1336 C3129 ) C1336_=_C3130( C1336 C3130 ) C1336_=_C3131( C1336 C3131 ) \nC1336_=_C3133( C1336 C3133 ) C1427_=_C1546( C1427 C1546 ) C1427_=_C1613( C1427 C1613 ) C1427_=_C1893( C1427 C1893 ) C1427_=_C2598( C1427 C2598 ) C1427_=_C2688( C1427 C2688 ) \nC1427_=_C3122( C1427 C3122 ) C1427_=_C3155( C1427 C3155 ) C1427_=_C3216( C1427 C3216 ) C1427_=_C3299( C1427 C3299 ) C1427_=_C3314( C1427 C3314 ) C1427_=_C3421( C1427 C3421 ) \nC1427_=_C3470( C1427 C3470 ) C1427_=_C3503( C1427 C3503 ) C1427_=_C3524( C1427 C3524 ) C1427_=_C3643( C1427 C3643 ) C1427_=_C3644( C1427 C3644 ) C1427_=_C3645( C1427 C3645 ) \nC1427_=_C3646( C1427 C3646 ) C1427_=_C3647( C1427 C3647 ) C1427_=_C3648( C1427 C3648 ) C1427_=_C3649( C1427 C3649 ) C1427_=_C3651( C1427 C3651 ) C1427_=_C3652( C1427 C3652 ) \nC1427_=_C3653( C1427 C3653 ) C1427_=_C3654( C1427 C3654 ) C1522_=_C1527( C1522 C1527 ) C1522_=_C1548( C1522 C1548 ) C1522_=_C1634( C1522 C1634 ) C1522_=_C1726( C1522 C1726 ) \nC1522_=_C2139( C1522 C2139 ) C1522_=_C2241( C1522 C2241 ) C1522_=_C3103( C1522 C3103 ) C1522_=_C3205( C1522 C3205 ) C1522_=_C3218( C1522 C3218 ) C1522_=_C3644( C1522 C3644 ) \nC1522_=_C3808( C1522 C3808 ) C1522_=_C3816( C1522 C3816 ) C1522_=_C3817( C1522 C3817 ) C1522_=_C3818( C1522 C3818 ) C1522_=_C3819( C1522 C3819 ) C1522_=_C3820( C1522 C3820 ) \nC1522_=_C3821( C1522 C3821 ) C1522_=_C3823( C1522 C3823 ) C1527_=_C1550( C1527 C1550 ) C1527_=_C2214( C1527 C2214 ) C1527_=_C2339( C1527 C2339 ) C1527_=_C2402( C1527 C2402 ) \nC1527_=_C2532( C1527 C2532 ) C1527_=_C2551( C1527 C2551 ) C1527_=_C2568( C1527 C2568 ) C1527_=_C2677( C1527 C2677 ) C1527_=_C2694( C1527 C2694 ) C1527_=_C2788( C1527 C2788 ) \nC1527_=_C2914( C1527 C2914 ) C1527_=_C3131( C1527 C3131 ) C1527_=_C3197( C1527 C3197 ) C1527_=_C3223( C1527 C3223 ) C1527_=_C3307( C1527 C3307 ) C1527_=_C3586( C1527 C3586 ) \nC1527_=_C3716( C1527 C3716 ) C1527_=_C3820( C1527 C3820 ) C1527_=_C3922( C1527 C3922 ) C1527_=_C4022( C1527 C4022 ) C1527_=_C4074( C1527 C4074 ) C1536_=_C1537( C1536 C1537 ) \nC1536_=_C1541( C1536 C1541 ) C1536_=_C1546( C1536 C1546 ) C1536_=_C1548( C1536 C1548 ) C1536_=_C1550( C1536 C1550 ) C1536_=_C1552( C1536 C1552 ) C1536_=_C1675( C1536 C1675 ) \nC1536_=_C1994( C1536 C1994 ) C1536_=_C2050( C1536 C2050 ) C1536_=_C2204( C1536 C2204 ) C1536_=_C2275( C1536 C2275 ) C1536_=_C2557( C1536 C2557 ) C1536_=_C2681( C1536 C2681 ) \nC1536_=_C2773( C1536 C2773 ) C1536_=_C2919( C1536 C2919 ) C1536_=_C3096( C1536 C3096 ) C1536_=_C3097( C1536 C3097 ) C1536_=_C3098( C1536 C3098 ) C1536_=_C3099( C1536 C3099 ) \nC1536_=_C3100( C1536 C3100 ) C1536_=_C3101( C1536 C3101 ) C1536_=_C3103( C1536 C3103 ) C1536_=_C3104( C1536 C3104 ) C1536_=_C3105( C1536 C3105 ) C1536_=_C3106( C1536 C3106 ) \nC1536_=_C3108( C1536 C3108 ) C1537_=_C1541( C1537 C1541 ) C1537_=_C1546( C1537 C1546 ) C1537_=_C1548( C1537 C1548 ) C1537_=_C1550( C1537 C1550 ) C1537_=_C1552( C1537 C1552 ) \nC1537_=_C1721( C1537 C1721 ) C1537_=_C1745( C1537 C1745 ) C1537_=_C2523( C1537 C2523 ) C1537_=_C2682( C1537 C2682 ) C1537_=_C2998( C1537 C2998 ) C1537_=_C3096( C1537 C3096 ) \nC1537_=_C3118( C1537 C3118 ) C1537_=_C3119( C1537 C3119 ) C1537_=_C3120( C1537 C3120 ) C1537_=_C3122( C1537 C3122 ) C1537_=_C3123( C1537 C3123 ) C1537_=_C3124( C1537 C3124 ) \nC1537_=_C3125( C1537 C3125 ) C1537_=_C3127( C1537 C3127 ) C1537_=_C3128( C1537 C3128 ) C1537_=_C3129( C1537 C3129 ) C1537_=_C3130( C1537 C3130 ) C1537_=_C3131( C1537 C3131 ) \nC1537_=_C3133( C1537 C3133 ) C1541_=_C1546( C1541 C1546 ) C1541_=_C1548( C1541 C1548 ) C1541_=_C1550( C1541 C1550 ) C1541_=_C1552( C1541 C1552 ) C1541_=_C1652( C1541 C1652 ) \nC1541_=_C1915( C1541 C1915 ) C1541_=_C2308( C1541 C2308 ) C1541_=_C2393( C1541 C2393 ) C1541_=_C2634( C1541 C2634 ) C1541_=_C2707( C1541 C2707 ) C1541_=_C3099( C1541 C3099 ) \nC1541_=_C3214( C1541 C3214 ) C1541_=_C3296( C1541 C3296 ) C1541_=_C3297( C1541 C3297 ) C1541_=_C3298( C1541 C3298 ) C1541_=_C3299( C1541 C3299 ) C1541_=_C3300( C1541 C3300 ) \nC1541_=_C3302( C1541 C3302 ) C1541_=_C3303( C1541 C3303 ) C1541_=_C3304( C1541 C3304 ) C1541_=_C3305( C1541 C3305 ) C1541_=_C3306( C1541 C3306 ) C1541_=_C3307( C1541 C3307 ) \nC1541_=_C3308( C1541 C3308 ) C1541_=_C3310( C1541 C3310 ) C1546_=_C1548( C1546 C1548 ) C1546_=_C1550( C1546 C1550 ) C1546_=_C1552( C1546 C1552 ) C1546_=_C1613( C1546 C1613 ) \nC1546_=_C1893( C1546 C1893 ) C1546_=_C2598( C1546 C2598 ) C1546_=_C2688( C1546 C2688 ) C1546_=_C3122( C1546 C3122 ) C1546_=_C3155( C1546 C3155 ) C1546_=_C3216( C1546 C3216 ) \nC1546_=_C3299( C1546 C3299 ) C1546_=_C3314( C1546 C3314 ) C1546_=_C3421( C1546 C3421 ) C1546_=_C3470( C1546 C3470 ) C1546_=_C3503( C1546 C3503 ) C1546_=_C3524( C1546 C3524 ) \nC1546_=_C3643( C1546 C3643 ) C1546_=_C3644( C1546 C3644 ) C1546_=_C3645( C1546 C3645 ) C1546_=_C3646( C1546 C3646 ) C1546_=_C3647( C1546 C3647 ) C1546_=_C3648( C1546 C3648 ) \nC1546_=_C3649( C1546 C3649 ) C1546_=_C3651( C1546 C3651 ) C1546_=_C3652( C1546 C3652 ) C1546_=_C3653( C1546 C3653 ) C1546_=_C3654( C1546 C3654 ) C1548_=_C1550( C1548 C1550 ) \nC1548_=_C1552( C1548 C1552 ) C1548_=_C1634( C1548 C1634 ) C1548_=_C1726( C1548 C1726 ) C1548_=_C2139( C1548 C2139 ) C1548_=_C2241( C1548 C2241 ) C1548_=_C3103( C1548 C3103 ) \nC1548_=_C3205( C1548 C3205 ) C1548_=_C3218( C1548 C3218 ) C1548_=_C3644( C1548 C3644 ) C1548_=_C3808( C1548 C3808 ) C1548_=_C3816( C1548 C3816 ) C1548_=_C3817( C1548 C3817 ) \nC1548_=_C3818( C1548 C3818 ) C1548_=_C3819( C1548 C3819 ) C1548_=_C3820( C1548 C3820 ) C1548_=_C3821( C1548 C3821 ) C1548_=_C3823( C1548 C3823 ) C1550_=_C1552( C1550 C1552 ) \nC1550_=_C2214( C1550 C2214 ) C1550_=_C2339( C1550 C2339 ) C1550_=_C2402( C1550 C2402 ) C1550_=_C2532( C1550 C2532 ) C1550_=_C2551( C1550 C2551 ) C1550_=_C2568( C1550 C2568 ) \nC1550_=_C2677( C1550 C2677 ) C1550_=_C2694( C1550 C2694 ) C1550_=_C2788( C1550 C2788 ) C1550_=_C2914( C1550 C2914 ) C1550_=_C3131( C1550 C3131</w:t>
      </w:r>
    </w:p>
    <w:p>
      <w:pPr>
        <w:pStyle w:val="PreformattedText"/>
        <w:bidi w:val="0"/>
        <w:spacing w:before="0" w:after="0"/>
        <w:jc w:val="left"/>
        <w:rPr/>
      </w:pPr>
      <w:r>
        <w:rPr/>
        <w:t xml:space="preserve"> </w:t>
      </w:r>
      <w:r>
        <w:rPr/>
        <w:t>) C1550_=_C3197( C1550 C3197 ) \nC1550_=_C3223( C1550 C3223 ) C1550_=_C3307( C1550 C3307 ) C1550_=_C3586( C1550 C3586 ) C1550_=_C3716( C1550 C3716 ) C1550_=_C3820( C1550 C3820 ) C1550_=_C3922( C1550 C3922 ) \nC1550_=_C4022( C1550 C4022 ) C1550_=_C4074( C1550 C4074 ) C1552_=_C1734( C1552 C1734 ) C1552_=_C2648( C1552 C2648 ) C1552_=_C2666( C1552 C2666 ) C1552_=_C2901( C1552 C2901 ) \nC1552_=_C2979( C1552 C2979 ) C1552_=_C3108( C1552 C3108 ) C1552_=_C3167( C1552 C3167 ) C1552_=_C3210( C1552 C3210 ) C1552_=_C3224( C1552 C3224 ) C1552_=_C3236( C1552 C3236 ) \nC1552_=_C3652( C1552 C3652 ) C1552_=_C3813( C1552 C3813 ) C1552_=_C3902( C1552 C3902 ) C1552_=_C3924( C1552 C3924 ) C1552_=_C3972( C1552 C3972 ) C1552_=_C3993( C1552 C3993 ) \nC1552_=_C3999( C1552 C3999 ) C1552_=_C4031( C1552 C4031 ) C1552_=_C4043( C1552 C4043 ) C1552_=_C4074( C1552 C4074 ) C1552_=_C4091( C1552 C4091 ) C1613_=_C1893( C1613 C1893 ) \nC1613_=_C2598( C1613 C2598 ) C1613_=_C2688( C1613 C2688 ) C1613_=_C3122( C1613 C3122 ) C1613_=_C3155( C1613 C3155 ) C1613_=_C3216( C1613 C3216 ) C1613_=_C3299( C1613 C3299 ) \nC1613_=_C3314( C1613 C3314 ) C1613_=_C3421( C1613 C3421 ) C1613_=_C3470( C1613 C3470 ) C1613_=_C3503( C1613 C3503 ) C1613_=_C3524( C1613 C3524 ) C1613_=_C3643( C1613 C3643 ) \nC1613_=_C3644( C1613 C3644 ) C1613_=_C3645( C1613 C3645 ) C1613_=_C3646( C1613 C3646 ) C1613_=_C3647( C1613 C3647 ) C1613_=_C3648( C1613 C3648 ) C1613_=_C3649( C1613 C3649 ) \nC1613_=_C3651( C1613 C3651 ) C1613_=_C3652( C1613 C3652 ) C1613_=_C3653( C1613 C3653 ) C1613_=_C3654( C1613 C3654 ) C1634_=_C1726( C1634 C1726 ) C1634_=_C2139( C1634 C2139 ) \nC1634_=_C2241( C1634 C2241 ) C1634_=_C3103( C1634 C3103 ) C1634_=_C3205( C1634 C3205 ) C1634_=_C3218( C1634 C3218 ) C1634_=_C3644( C1634 C3644 ) C1634_=_C3808( C1634 C3808 ) \nC1634_=_C3816( C1634 C3816 ) C1634_=_C3817( C1634 C3817 ) C1634_=_C3818( C1634 C3818 ) C1634_=_C3819( C1634 C3819 ) C1634_=_C3820( C1634 C3820 ) C1634_=_C3821( C1634 C3821 ) \nC1634_=_C3823( C1634 C3823 ) C1652_=_C1915( C1652 C1915 ) C1652_=_C2308( C1652 C2308 ) C1652_=_C2393( C1652 C2393 ) C1652_=_C2634( C1652 C2634 ) C1652_=_C2707( C1652 C2707 ) \nC1652_=_C3099( C1652 C3099 ) C1652_=_C3214( C1652 C3214 ) C1652_=_C3296( C1652 C3296 ) C1652_=_C3297( C1652 C3297 ) C1652_=_C3298( C1652 C3298 ) C1652_=_C3299( C1652 C3299 ) \nC1652_=_C3300( C1652 C3300 ) C1652_=_C3302( C1652 C3302 ) C1652_=_C3303( C1652 C3303 ) C1652_=_C3304( C1652 C3304 ) C1652_=_C3305( C1652 C3305 ) C1652_=_C3306( C1652 C3306 ) \nC1652_=_C3307( C1652 C3307 ) C1652_=_C3308( C1652 C3308 ) C1652_=_C3310( C1652 C3310 ) C1675_=_C1994( C1675 C1994 ) C1675_=_C2050( C1675 C2050 ) C1675_=_C2204( C1675 C2204 ) \nC1675_=_C2275( C1675 C2275 ) C1675_=_C2557( C1675 C2557 ) C1675_=_C2681( C1675 C2681 ) C1675_=_C2773( C1675 C2773 ) C1675_=_C2919( C1675 C2919 ) C1675_=_C3096( C1675 C3096 ) \nC1675_=_C3097( C1675 C3097 ) C1675_=_C3098( C1675 C3098 ) C1675_=_C3099( C1675 C3099 ) C1675_=_C3100( C1675 C3100 ) C1675_=_C3101( C1675 C3101 ) C1675_=_C3103( C1675 C3103 ) \nC1675_=_C3104( C1675 C3104 ) C1675_=_C3105( C1675 C3105 ) C1675_=_C3106( C1675 C3106 ) C1675_=_C3108( C1675 C3108 ) C1721_=_C1726( C1721 C1726 ) C1721_=_C1734( C1721 C1734 ) \nC1721_=_C1745( C1721 C1745 ) C1721_=_C2523( C1721 C2523 ) C1721_=_C2682( C1721 C2682 ) C1721_=_C2998( C1721 C2998 ) C1721_=_C3096( C1721 C3096 ) C1721_=_C3118( C1721 C3118 ) \nC1721_=_C3119( C1721 C3119 ) C1721_=_C3120( C1721 C3120 ) C1721_=_C3122( C1721 C3122 ) C1721_=_C3123( C1721 C3123 ) C1721_=_C3124( C1721 C3124 ) C1721_=_C3125( C1721 C3125 ) \nC1721_=_C3127( C1721 C3127 ) C1721_=_C3128( C1721 C3128 ) C1721_=_C3129( C1721 C3129 ) C1721_=_C3130( C1721 C3130 ) C1721_=_C3131( C1721 C3131 ) C1721_=_C3133( C1721 C3133 ) \nC1726_=_C1734( C1726 C1734 ) C1726_=_C2139( C1726 C2139 ) C1726_=_C2241( C1726 C2241 ) C1726_=_C3103( C1726 C3103 ) C1726_=_C3205( C1726 C3205 ) C1726_=_C3218( C1726 C3218 ) \nC1726_=_C3644( C1726 C3644 ) C1726_=_C3808( C1726 C3808 ) C1726_=_C3816( C1726 C3816 ) C1726_=_C3817( C1726 C3817 ) C1726_=_C3818( C1726 C3818 ) C1726_=_C3819( C1726 C3819 ) \nC1726_=_C3820( C1726 C3820 ) C1726_=_C3821( C1726 C3821 ) C1726_=_C3823( C1726 C3823 ) C1734_=_C2648( C1734 C2648 ) C1734_=_C2666( C1734 C2666 ) C1734_=_C2901( C1734 C2901 ) \nC1734_=_C2979( C1734 C2979 ) C1734_=_C3108( C1734 C3108 ) C1734_=_C3167( C1734 C3167 ) C1734_=_C3210( C1734 C3210 ) C1734_=_C3224( C1734 C3224 ) C1734_=_C3236( C1734 C3236 ) \nC1734_=_C3652( C1734 C3652 ) C1734_=_C3813( C1734 C3813 ) C1734_=_C3902( C1734 C3902 ) C1734_=_C3924( C1734 C3924 ) C1734_=_C3972( C1734 C3972 ) C1734_=_C3993( C1734 C3993 ) \nC1734_=_C3999( C1734 C3999 ) C1734_=_C4031( C1734 C4031 ) C1734_=_C4043( C1734 C4043 ) C1734_=_C4074( C1734 C4074 ) C1734_=_C4091( C1734 C4091 ) C1745_=_C2523( C1745 C2523 ) \nC1745_=_C2682( C1745 C2682 ) C1745_=_C2998( C1745 C2998 ) C1745_=_C3096( C1745 C3096 ) C1745_=_C3118( C1745 C3118 ) C1745_=_C3119( C1745 C3119 ) C1745_=_C3120( C1745 C3120 ) \nC1745_=_C3122( C1745 C3122 ) C1745_=_C3123( C1745 C3123 ) C1745_=_C3124( C1745 C3124 ) C1745_=_C3125( C1745 C3125 ) C1745_=_C3127( C1745 C3127 ) C1745_=_C3128( C1745 C3128 ) \nC1745_=_C3129( C1745 C3129 ) C1745_=_C3130( C1745 C3130 ) C1745_=_C3131( C1745 C3131 ) C1745_=_C3133( C1745 C3133 ) C1893_=_C2598( C1893 C2598 ) C1893_=_C2688( C1893 C2688 ) \nC1893_=_C3122( C1893 C3122 ) C1893_=_C3155( C1893 C3155 ) C1893_=_C3216( C1893 C3216 ) C1893_=_C3299( C1893 C3299 ) C1893_=_C3314( C1893 C3314 ) C1893_=_C3421( C1893 C3421 ) \nC1893_=_C3470( C1893 C3470 ) C1893_=_C3503( C1893 C3503 ) C1893_=_C3524( C1893 C3524 ) C1893_=_C3643( C1893 C3643 ) C1893_=_C3644( C1893 C3644 ) C1893_=_C3645( C1893 C3645 ) \nC1893_=_C3646( C1893 C3646 ) C1893_=_C3647( C1893 C3647 ) C1893_=_C3648( C1893 C3648 ) C1893_=_C3649( C1893 C3649 ) C1893_=_C3651( C1893 C3651 ) C1893_=_C3652( C1893 C3652 ) \nC1893_=_C3653( C1893 C3653 ) C1893_=_C3654( C1893 C3654 ) C1915_=_C2308( C1915 C2308 ) C1915_=_C2393( C1915 C2393 ) C1915_=_C2634( C1915 C2634 ) C1915_=_C2707( C1915 C2707 ) \nC1915_=_C3099( C1915 C3099 ) C1915_=_C3214( C1915 C3214 ) C1915_=_C3296( C1915 C3296 ) C1915_=_C3297( C1915 C3297 ) C1915_=_C3298( C1915 C3298 ) C1915_=_C3299( C1915 C3299 ) \nC1915_=_C3300( C1915 C3300 ) C1915_=_C3302( C1915 C3302 ) C1915_=_C3303( C1915 C3303 ) C1915_=_C3304( C1915 C3304 ) C1915_=_C3305( C1915 C3305 ) C1915_=_C3306( C1915 C3306 ) \nC1915_=_C3307( C1915 C3307 ) C1915_=_C3308( C1915 C3308 ) C1915_=_C3310( C1915 C3310 ) C1994_=_C2050( C1994 C2050 ) C1994_=_C2204( C1994 C2204 ) C1994_=_C2275( C1994 C2275 ) \nC1994_=_C2557( C1994 C2557 ) C1994_=_C2681( C1994 C2681 ) C1994_=_C2773( C1994 C2773 ) C1994_=_C2919( C1994 C2919 ) C1994_=_C3096( C1994 C3096 ) C1994_=_C3097( C1994 C3097 ) \nC1994_=_C3098( C1994 C3098 ) C1994_=_C3099( C1994 C3099 ) C1994_=_C3100( C1994 C3100 ) C1994_=_C3101( C1994 C3101 ) C1994_=_C3103( C1994 C3103 ) C1994_=_C3104( C1994 C3104 ) \nC1994_=_C3105( C1994 C3105 ) C1994_=_C3106( C1994 C3106 ) C1994_=_C3108( C1994 C3108 ) C2050_=_C2204( C2050 C2204 ) C2050_=_C2275( C2050 C2275 ) C2050_=_C2557( C2050 C2557 ) \nC2050_=_C2681( C2050 C2681 ) C2050_=_C2773( C2050 C2773 ) C2050_=_C2919( C2050 C2919 ) C2050_=_C3096( C2050 C3096 ) C2050_=_C3097( C2050 C3097 ) C2050_=_C3098( C2050 C3098 ) \nC2050_=_C3099( C2050 C3099 ) C2050_=_C3100( C2050 C3100 ) C2050_=_C3101( C2050 C3101 ) C2050_=_C3103( C2050 C3103 ) C2050_=_C3104( C2050 C3104 ) C2050_=_C3105( C2050 C3105 ) \nC2050_=_C3106( C2050 C3106 ) C2050_=_C3108( C2050 C3108 ) C2139_=_C2241( C2139 C2241 ) C2139_=_C3103( C2139 C3103 ) C2139_=_C3205( C2139 C3205 ) C2139_=_C3218( C2139 C3218 ) \nC2139_=_C3644( C2139 C3644 ) C2139_=_C3808( C2139 C3808 ) C2139_=_C3816( C2139 C3816 ) C2139_=_C3817( C2139 C3817 ) C2139_=_C3818( C2139 C3818 ) C2139_=_C3819( C2139 C3819 ) \nC2139_=_C3820( C2139 C3820 ) C2139_=_C3821( C2139 C3821 ) C2139_=_C3823( C2139 C3823 ) C2204_=_C2214( C2204 C2214 ) C2204_=_C2275( C2204 C2275 ) C2204_=_C2557( C2204 C2557 ) \nC2204_=_C2681( C2204 C2681 ) C2204_=_C2773( C2204 C2773 ) C2204_=_C2919( C2204 C2919 ) C2204_=_C3096( C2204 C3096 ) C2204_=_C3097( C2204 C3097 ) C2204_=_C3098( C2204 C3098 ) \nC2204_=_C3099( C2204 C3099 ) C2204_=_C3100( C2204 C3100 ) C2204_=_C3101( C2204 C3101 ) C2204_=_C3103( C2204 C3103 ) C2204_=_C3104( C2204 C3104 ) C2204_=_C3105( C2204 C3105 ) \nC2204_=_C3106( C2204 C3106 ) C2204_=_C3108( C2204 C3108 ) C2214_=_C2339( C2214 C2339 ) C2214_=_C2402( C2214 C2402 ) C2214_=_C2532( C2214 C2532 ) C2214_=_C2551( C2214 C2551 ) \nC2214_=_C2568( C2214 C2568 ) C2214_=_C2677( C2214 C2677 ) C2214_=_C2694( C2214 C2694 ) C2214_=_C2788( C2214 C2788 ) C2214_=_C2914( C2214 C2914 ) C2214_=_C3131( C2214 C3131 ) \nC2214_=_C3197( C2214 C3197 ) C2214_=_C3223( C2214 C3223 ) C2214_=_C3307( C2214 C3307 ) C2214_=_C3586( C2214 C3586 ) C2214_=_C3716( C2214 C3716 ) C2214_=_C3820( C2214 C3820 ) \nC2214_=_C3922( C2214 C3922 ) C2214_=_C4022( C2214 C4022 ) C2214_=_C4074( C2214 C4074 ) C2241_=_C3103( C2241 C3103 ) C2241_=_C3205( C2241 C3205 ) C2241_=_C3218( C2241 C3218 ) \nC2241_=_C3644( C2241 C3644 ) C2241_=_C3808( C2241 C3808 ) C2241_=_C3816( C2241 C3816 ) C2241_=_C3817( C2241 C3817 ) C2241_=_C3818( C2241 C3818 ) C2241_=_C3819( C2241 C3819 ) \nC2241_=_C3820( C2241 C3820 ) C2241_=_C3821( C2241 C3821 ) C2241_=_C3823( C2241 C3823 ) C2275_=_C2557( C2275 C2557 ) C2275_=_C2681( C2275 C2681 ) C2275_=_C2773( C2275 C2773 ) \nC2275_=_C2919( C2275 C2919 ) C2275_=_C3096( C2275 C3096 ) C2275_=_C3097( C2275 C3097 ) C2275_=_C3098( C2275 C3098 ) C2275_=_C3099( C2275 C3099 ) C2275_=_C3100( C2275 C3100 ) \nC2275_=_C3101( C2275 C3101 ) C2275_=_C3103( C2275 C3103 ) C2275_=_C3104( C2275 C3104 ) C2275_=_C3105( C2275 C3105 ) C2275_=_C3106( C2275 C3106 ) C2275_=_C3108( C2275 C3108 ) \nC2308_=_C2393( C2308 C2393 ) C2308_=_C2634( C2308 C2634 ) C2308_=_C2707( C2308 C2707 ) C2308_=_C3099( C2308 C3099 ) C2308_=_C3214( C2308 C3214 ) C2308_=_C3296( C2308 C3296 ) \nC2308_=_C3297(</w:t>
      </w:r>
    </w:p>
    <w:p>
      <w:pPr>
        <w:pStyle w:val="PreformattedText"/>
        <w:bidi w:val="0"/>
        <w:spacing w:before="0" w:after="0"/>
        <w:jc w:val="left"/>
        <w:rPr/>
      </w:pPr>
      <w:r>
        <w:rPr/>
        <w:t xml:space="preserve"> </w:t>
      </w:r>
      <w:r>
        <w:rPr/>
        <w:t>C2308 C3297 ) C2308_=_C3298( C2308 C3298 ) C2308_=_C3299( C2308 C3299 ) C2308_=_C3300( C2308 C3300 ) C2308_=_C3302( C2308 C3302 ) C2308_=_C3303( C2308 C3303 ) \nC2308_=_C3304( C2308 C3304 ) C2308_=_C3305( C2308 C3305 ) C2308_=_C3306( C2308 C3306 ) C2308_=_C3307( C2308 C3307 ) C2308_=_C3308( C2308 C3308 ) C2308_=_C3310( C2308 C3310 ) \nC2339_=_C2402( C2339 C2402 ) C2339_=_C2532( C2339 C2532 ) C2339_=_C2551( C2339 C2551 ) C2339_=_C2568( C2339 C2568 ) C2339_=_C2677( C2339 C2677 ) C2339_=_C2694( C2339 C2694 ) \nC2339_=_C2788( C2339 C2788 ) C2339_=_C2914( C2339 C2914 ) C2339_=_C3131( C2339 C3131 ) C2339_=_C3197( C2339 C3197 ) C2339_=_C3223( C2339 C3223 ) C2339_=_C3307( C2339 C3307 ) \nC2339_=_C3586( C2339 C3586 ) C2339_=_C3716( C2339 C3716 ) C2339_=_C3820( C2339 C3820 ) C2339_=_C3922( C2339 C3922 ) C2339_=_C4022( C2339 C4022 ) C2339_=_C4074( C2339 C4074 ) \nC2393_=_C2402( C2393 C2402 ) C2393_=_C2634( C2393 C2634 ) C2393_=_C2707( C2393 C2707 ) C2393_=_C3099( C2393 C3099 ) C2393_=_C3214( C2393 C3214 ) C2393_=_C3296( C2393 C3296 ) \nC2393_=_C3297( C2393 C3297 ) C2393_=_C3298( C2393 C3298 ) C2393_=_C3299( C2393 C3299 ) C2393_=_C3300( C2393 C3300 ) C2393_=_C3302( C2393 C3302 ) C2393_=_C3303( C2393 C3303 ) \nC2393_=_C3304( C2393 C3304 ) C2393_=_C3305( C2393 C3305 ) C2393_=_C3306( C2393 C3306 ) C2393_=_C3307( C2393 C3307 ) C2393_=_C3308( C2393 C3308 ) C2393_=_C3310( C2393 C3310 ) \nC2402_=_C2532( C2402 C2532 ) C2402_=_C2551( C2402 C2551 ) C2402_=_C2568( C2402 C2568 ) C2402_=_C2677( C2402 C2677 ) C2402_=_C2694( C2402 C2694 ) C2402_=_C2788( C2402 C2788 ) \nC2402_=_C2914( C2402 C2914 ) C2402_=_C3131( C2402 C3131 ) C2402_=_C3197( C2402 C3197 ) C2402_=_C3223( C2402 C3223 ) C2402_=_C3307( C2402 C3307 ) C2402_=_C3586( C2402 C3586 ) \nC2402_=_C3716( C2402 C3716 ) C2402_=_C3820( C2402 C3820 ) C2402_=_C3922( C2402 C3922 ) C2402_=_C4022( C2402 C4022 ) C2402_=_C4074( C2402 C4074 ) C2523_=_C2532( C2523 C2532 ) \nC2523_=_C2682( C2523 C2682 ) C2523_=_C2998( C2523 C2998 ) C2523_=_C3096( C2523 C3096 ) C2523_=_C3118( C2523 C3118 ) C2523_=_C3119( C2523 C3119 ) C2523_=_C3120( C2523 C3120 ) \nC2523_=_C3122( C2523 C3122 ) C2523_=_C3123( C2523 C3123 ) C2523_=_C3124( C2523 C3124 ) C2523_=_C3125( C2523 C3125 ) C2523_=_C3127( C2523 C3127 ) C2523_=_C3128( C2523 C3128 ) \nC2523_=_C3129( C2523 C3129 ) C2523_=_C3130( C2523 C3130 ) C2523_=_C3131( C2523 C3131 ) C2523_=_C3133( C2523 C3133 ) C2532_=_C2551( C2532 C2551 ) C2532_=_C2568( C2532 C2568 ) \nC2532_=_C2677( C2532 C2677 ) C2532_=_C2694( C2532 C2694 ) C2532_=_C2788( C2532 C2788 ) C2532_=_C2914( C2532 C2914 ) C2532_=_C3131( C2532 C3131 ) C2532_=_C3197( C2532 C3197 ) \nC2532_=_C3223( C2532 C3223 ) C2532_=_C3307( C2532 C3307 ) C2532_=_C3586( C2532 C3586 ) C2532_=_C3716( C2532 C3716 ) C2532_=_C3820( C2532 C3820 ) C2532_=_C3922( C2532 C3922 ) \nC2532_=_C4022( C2532 C4022 ) C2532_=_C4074( C2532 C4074 ) C2551_=_C2568( C2551 C2568 ) C2551_=_C2677( C2551 C2677 ) C2551_=_C2694( C2551 C2694 ) C2551_=_C2788( C2551 C2788 ) \nC2551_=_C2914( C2551 C2914 ) C2551_=_C3131( C2551 C3131 ) C2551_=_C3197( C2551 C3197 ) C2551_=_C3223( C2551 C3223 ) C2551_=_C3307( C2551 C3307 ) C2551_=_C3586( C2551 C3586 ) \nC2551_=_C3716( C2551 C3716 ) C2551_=_C3820( C2551 C3820 ) C2551_=_C3922( C2551 C3922 ) C2551_=_C4022( C2551 C4022 ) C2551_=_C4074( C2551 C4074 ) C2557_=_C2568( C2557 C2568 ) \nC2557_=_C2681( C2557 C2681 ) C2557_=_C2773( C2557 C2773 ) C2557_=_C2919( C2557 C2919 ) C2557_=_C3096( C2557 C3096 ) C2557_=_C3097( C2557 C3097 ) C2557_=_C3098( C2557 C3098 ) \nC2557_=_C3099( C2557 C3099 ) C2557_=_C3100( C2557 C3100 ) C2557_=_C3101( C2557 C3101 ) C2557_=_C3103( C2557 C3103 ) C2557_=_C3104( C2557 C3104 ) C2557_=_C3105( C2557 C3105 ) \nC2557_=_C3106( C2557 C3106 ) C2557_=_C3108( C2557 C3108 ) C2568_=_C2677( C2568 C2677 ) C2568_=_C2694( C2568 C2694 ) C2568_=_C2788( C2568 C2788 ) C2568_=_C2914( C2568 C2914 ) \nC2568_=_C3131( C2568 C3131 ) C2568_=_C3197( C2568 C3197 ) C2568_=_C3223( C2568 C3223 ) C2568_=_C3307( C2568 C3307 ) C2568_=_C3586( C2568 C3586 ) C2568_=_C3716( C2568 C3716 ) \nC2568_=_C3820( C2568 C3820 ) C2568_=_C3922( C2568 C3922 ) C2568_=_C4022( C2568 C4022 ) C2568_=_C4074( C2568 C4074 ) C2598_=_C2688( C2598 C2688 ) C2598_=_C3122( C2598 C3122 ) \nC2598_=_C3155( C2598 C3155 ) C2598_=_C3216( C2598 C3216 ) C2598_=_C3299( C2598 C3299 ) C2598_=_C3314( C2598 C3314 ) C2598_=_C3421( C2598 C3421 ) C2598_=_C3470( C2598 C3470 ) \nC2598_=_C3503( C2598 C3503 ) C2598_=_C3524( C2598 C3524 ) C2598_=_C3643( C2598 C3643 ) C2598_=_C3644( C2598 C3644 ) C2598_=_C3645( C2598 C3645 ) C2598_=_C3646( C2598 C3646 ) \nC2598_=_C3647( C2598 C3647 ) C2598_=_C3648( C2598 C3648 ) C2598_=_C3649( C2598 C3649 ) C2598_=_C3651( C2598 C3651 ) C2598_=_C3652( C2598 C3652 ) C2598_=_C3653( C2598 C3653 ) \nC2598_=_C3654( C2598 C3654 ) C2634_=_C2648( C2634 C2648 ) C2634_=_C2707( C2634 C2707 ) C2634_=_C3099( C2634 C3099 ) C2634_=_C3214( C2634 C3214 ) C2634_=_C3296( C2634 C3296 ) \nC2634_=_C3297( C2634 C3297 ) C2634_=_C3298( C2634 C3298 ) C2634_=_C3299( C2634 C3299 ) C2634_=_C3300( C2634 C3300 ) C2634_=_C3302( C2634 C3302 ) C2634_=_C3303( C2634 C3303 ) \nC2634_=_C3304( C2634 C3304 ) C2634_=_C3305( C2634 C3305 ) C2634_=_C3306( C2634 C3306 ) C2634_=_C3307( C2634 C3307 ) C2634_=_C3308( C2634 C3308 ) C2634_=_C3310( C2634 C3310 ) \nC2648_=_C2666( C2648 C2666 ) C2648_=_C2901( C2648 C2901 ) C2648_=_C2979( C2648 C2979 ) C2648_=_C3108( C2648 C3108 ) C2648_=_C3167( C2648 C3167 ) C2648_=_C3210( C2648 C3210 ) \nC2648_=_C3224( C2648 C3224 ) C2648_=_C3236( C2648 C3236 ) C2648_=_C3652( C2648 C3652 ) C2648_=_C3813( C2648 C3813 ) C2648_=_C3902( C2648 C3902 ) C2648_=_C3924( C2648 C3924 ) \nC2648_=_C3972( C2648 C3972 ) C2648_=_C3993( C2648 C3993 ) C2648_=_C3999( C2648 C3999 ) C2648_=_C4031( C2648 C4031 ) C2648_=_C4043( C2648 C4043 ) C2648_=_C4074( C2648 C4074 ) \nC2648_=_C4091( C2648 C4091 ) C2666_=_C2901( C2666 C2901 ) C2666_=_C2979( C2666 C2979 ) C2666_=_C3108( C2666 C3108 ) C2666_=_C3167( C2666 C3167 ) C2666_=_C3210( C2666 C3210 ) \nC2666_=_C3224( C2666 C3224 ) C2666_=_C3236( C2666 C3236 ) C2666_=_C3652( C2666 C3652 ) C2666_=_C3813( C2666 C3813 ) C2666_=_C3902( C2666 C3902 ) C2666_=_C3924( C2666 C3924 ) \nC2666_=_C3972( C2666 C3972 ) C2666_=_C3993( C2666 C3993 ) C2666_=_C3999( C2666 C3999 ) C2666_=_C4031( C2666 C4031 ) C2666_=_C4043( C2666 C4043 ) C2666_=_C4074( C2666 C4074 ) \nC2666_=_C4091( C2666 C4091 ) C2677_=_C2694( C2677 C2694 ) C2677_=_C2788( C2677 C2788 ) C2677_=_C2914( C2677 C2914 ) C2677_=_C3131( C2677 C3131 ) C2677_=_C3197( C2677 C3197 ) \nC2677_=_C3223( C2677 C3223 ) C2677_=_C3307( C2677 C3307 ) C2677_=_C3586( C2677 C3586 ) C2677_=_C3716( C2677 C3716 ) C2677_=_C3820( C2677 C3820 ) C2677_=_C3922( C2677 C3922 ) \nC2677_=_C4022( C2677 C4022 ) C2677_=_C4074( C2677 C4074 ) C2681_=_C2682( C2681 C2682 ) C2681_=_C2688( C2681 C2688 ) C2681_=_C2694( C2681 C2694 ) C2681_=_C2773( C2681 C2773 ) \nC2681_=_C2919( C2681 C2919 ) C2681_=_C3096( C2681 C3096 ) C2681_=_C3097( C2681 C3097 ) C2681_=_C3098( C2681 C3098 ) C2681_=_C3099( C2681 C3099 ) C2681_=_C3100( C2681 C3100 ) \nC2681_=_C3101( C2681 C3101 ) C2681_=_C3103( C2681 C3103 ) C2681_=_C3104( C2681 C3104 ) C2681_=_C3105( C2681 C3105 ) C2681_=_C3106( C2681 C3106 ) C2681_=_C3108( C2681 C3108 ) \nC2682_=_C2688( C2682 C2688 ) C2682_=_C2694( C2682 C2694 ) C2682_=_C2998( C2682 C2998 ) C2682_=_C3096( C2682 C3096 ) C2682_=_C3118( C2682 C3118 ) C2682_=_C3119( C2682 C3119 ) \nC2682_=_C3120( C2682 C3120 ) C2682_=_C3122( C2682 C3122 ) C2682_=_C3123( C2682 C3123 ) C2682_=_C3124( C2682 C3124 ) C2682_=_C3125( C2682 C3125 ) C2682_=_C3127( C2682 C3127 ) \nC2682_=_C3128( C2682 C3128 ) C2682_=_C3129( C2682 C3129 ) C2682_=_C3130( C2682 C3130 ) C2682_=_C3131( C2682 C3131 ) C2682_=_C3133( C2682 C3133 ) C2688_=_C2694( C2688 C2694 ) \nC2688_=_C3122( C2688 C3122 ) C2688_=_C3155( C2688 C3155 ) C2688_=_C3216( C2688 C3216 ) C2688_=_C3299( C2688 C3299 ) C2688_=_C3314( C2688 C3314 ) C2688_=_C3421( C2688 C3421 ) \nC2688_=_C3470( C2688 C3470 ) C2688_=_C3503( C2688 C3503 ) C2688_=_C3524( C2688 C3524 ) C2688_=_C3643( C2688 C3643 ) C2688_=_C3644( C2688 C3644 ) C2688_=_C3645( C2688 C3645 ) \nC2688_=_C3646( C2688 C3646 ) C2688_=_C3647( C2688 C3647 ) C2688_=_C3648( C2688 C3648 ) C2688_=_C3649( C2688 C3649 ) C2688_=_C3651( C2688 C3651 ) C2688_=_C3652( C2688 C3652 ) \nC2688_=_C3653( C2688 C3653 ) C2688_=_C3654( C2688 C3654 ) C2694_=_C2788( C2694 C2788 ) C2694_=_C2914( C2694 C2914 ) C2694_=_C3131( C2694 C3131 ) C2694_=_C3197( C2694 C3197 ) \nC2694_=_C3223( C2694 C3223 ) C2694_=_C3307( C2694 C3307 ) C2694_=_C3586( C2694 C3586 ) C2694_=_C3716( C2694 C3716 ) C2694_=_C3820( C2694 C3820 ) C2694_=_C3922( C2694 C3922 ) \nC2694_=_C4022( C2694 C4022 ) C2694_=_C4074( C2694 C4074 ) C2707_=_C3099( C2707 C3099 ) C2707_=_C3214( C2707 C3214 ) C2707_=_C3296( C2707 C3296 ) C2707_=_C3297( C2707 C3297 ) \nC2707_=_C3298( C2707 C3298 ) C2707_=_C3299( C2707 C3299 ) C2707_=_C3300( C2707 C3300 ) C2707_=_C3302( C2707 C3302 ) C2707_=_C3303( C2707 C3303 ) C2707_=_C3304( C2707 C3304 ) \nC2707_=_C3305( C2707 C3305 ) C2707_=_C3306( C2707 C3306 ) C2707_=_C3307( C2707 C3307 ) C2707_=_C3308( C2707 C3308 ) C2707_=_C3310( C2707 C3310 ) C2773_=_C2788( C2773 C2788 ) \nC2773_=_C2919( C2773 C2919 ) C2773_=_C3096( C2773 C3096 ) C2773_=_C3097( C2773 C3097 ) C2773_=_C3098( C2773 C3098 ) C2773_=_C3099( C2773 C3099 ) C2773_=_C3100( C2773 C3100 ) \nC2773_=_C3101( C2773 C3101 ) C2773_=_C3103( C2773 C3103 ) C2773_=_C3104( C2773 C3104 ) C2773_=_C3105( C2773 C3105 ) C2773_=_C3106( C2773 C3106 ) C2773_=_C3108( C2773 C3108 ) \nC2788_=_C2914( C2788 C2914 ) C2788_=_C3131( C2788 C3131 ) C2788_=_C3197( C2788 C3197 ) C2788_=_C3223( C2788 C3223 ) C2788_=_C3307( C2788 C3307 ) C2788_=_C3586( C2788 C3586 ) \nC2788_=_C3716( C2788 C3716 ) C2788_=_C3820( C2788 C3820 ) C2788_=_C3922( C2788 C3922 ) C2788_=_C4022( C2788 C4022 ) C2788_=_C4074( C2788 C4074 ) C2901_=_C2979( C2901 C2979 ) \nC2901_=_C3108( C2901 C3108 ) C2901_=_C3167( C2901 C3167 ) C2901_=_C3210(</w:t>
      </w:r>
    </w:p>
    <w:p>
      <w:pPr>
        <w:pStyle w:val="PreformattedText"/>
        <w:bidi w:val="0"/>
        <w:spacing w:before="0" w:after="0"/>
        <w:jc w:val="left"/>
        <w:rPr/>
      </w:pPr>
      <w:r>
        <w:rPr/>
        <w:t xml:space="preserve"> </w:t>
      </w:r>
      <w:r>
        <w:rPr/>
        <w:t>C2901 C3210 ) C2901_=_C3224( C2901 C3224 ) C2901_=_C3236( C2901 C3236 ) C2901_=_C3652( C2901 C3652 ) \nC2901_=_C3813( C2901 C3813 ) C2901_=_C3902( C2901 C3902 ) C2901_=_C3924( C2901 C3924 ) C2901_=_C3972( C2901 C3972 ) C2901_=_C3993( C2901 C3993 ) C2901_=_C3999( C2901 C3999 ) \nC2901_=_C4031( C2901 C4031 ) C2901_=_C4043( C2901 C4043 ) C2901_=_C4074( C2901 C4074 ) C2901_=_C4091( C2901 C4091 ) C2914_=_C3131( C2914 C3131 ) C2914_=_C3197( C2914 C3197 ) \nC2914_=_C3223( C2914 C3223 ) C2914_=_C3307( C2914 C3307 ) C2914_=_C3586( C2914 C3586 ) C2914_=_C3716( C2914 C3716 ) C2914_=_C3820( C2914 C3820 ) C2914_=_C3922( C2914 C3922 ) \nC2914_=_C4022( C2914 C4022 ) C2914_=_C4074( C2914 C4074 ) C2919_=_C3096( C2919 C3096 ) C2919_=_C3097( C2919 C3097 ) C2919_=_C3098( C2919 C3098 ) C2919_=_C3099( C2919 C3099 ) \nC2919_=_C3100( C2919 C3100 ) C2919_=_C3101( C2919 C3101 ) C2919_=_C3103( C2919 C3103 ) C2919_=_C3104( C2919 C3104 ) C2919_=_C3105( C2919 C3105 ) C2919_=_C3106( C2919 C3106 ) \nC2919_=_C3108( C2919 C3108 ) C2979_=_C3108( C2979 C3108 ) C2979_=_C3167( C2979 C3167 ) C2979_=_C3210( C2979 C3210 ) C2979_=_C3224( C2979 C3224 ) C2979_=_C3236( C2979 C3236 ) \nC2979_=_C3652( C2979 C3652 ) C2979_=_C3813( C2979 C3813 ) C2979_=_C3902( C2979 C3902 ) C2979_=_C3924( C2979 C3924 ) C2979_=_C3972( C2979 C3972 ) C2979_=_C3993( C2979 C3993 ) \nC2979_=_C3999( C2979 C3999 ) C2979_=_C4031( C2979 C4031 ) C2979_=_C4043( C2979 C4043 ) C2979_=_C4074( C2979 C4074 ) C2979_=_C4091( C2979 C4091 ) C2998_=_C3096( C2998 C3096 ) \nC2998_=_C3118( C2998 C3118 ) C2998_=_C3119( C2998 C3119 ) C2998_=_C3120( C2998 C3120 ) C2998_=_C3122( C2998 C3122 ) C2998_=_C3123( C2998 C3123 ) C2998_=_C3124( C2998 C3124 ) \nC2998_=_C3125( C2998 C3125 ) C2998_=_C3127( C2998 C3127 ) C2998_=_C3128( C2998 C3128 ) C2998_=_C3129( C2998 C3129 ) C2998_=_C3130( C2998 C3130 ) C2998_=_C3131( C2998 C3131 ) \nC2998_=_C3133( C2998 C3133 ) C3096_=_C3097( C3096 C3097 ) C3096_=_C3098( C3096 C3098 ) C3096_=_C3099( C3096 C3099 ) C3096_=_C3100( C3096 C3100 ) C3096_=_C3101( C3096 C3101 ) \nC3096_=_C3103( C3096 C3103 ) C3096_=_C3104( C3096 C3104 ) C3096_=_C3105( C3096 C3105 ) C3096_=_C3106( C3096 C3106 ) C3096_=_C3108( C3096 C3108 ) C3096_=_C3118( C3096 C3118 ) \nC3096_=_C3119( C3096 C3119 ) C3096_=_C3120( C3096 C3120 ) C3096_=_C3122( C3096 C3122 ) C3096_=_C3123( C3096 C3123 ) C3096_=_C3124( C3096 C3124 ) C3096_=_C3125( C3096 C3125 ) \nC3096_=_C3127( C3096 C3127 ) C3096_=_C3128( C3096 C3128 ) C3096_=_C3129( C3096 C3129 ) C3096_=_C3130( C3096 C3130 ) C3096_=_C3131( C3096 C3131 ) C3096_=_C3133( C3096 C3133 ) \nC3097_=_C3098( C3097 C3098 ) C3097_=_C3099( C3097 C3099 ) C3097_=_C3100( C3097 C3100 ) C3097_=_C3101( C3097 C3101 ) C3097_=_C3103( C3097 C3103 ) C3097_=_C3104( C3097 C3104 ) \nC3097_=_C3105( C3097 C3105 ) C3097_=_C3106( C3097 C3106 ) C3097_=_C3108( C3097 C3108 ) C3097_=_C3197( C3097 C3197 ) C3098_=_C3099( C3098 C3099 ) C3098_=_C3100( C3098 C3100 ) \nC3098_=_C3101( C3098 C3101 ) C3098_=_C3103( C3098 C3103 ) C3098_=_C3104( C3098 C3104 ) C3098_=_C3105( C3098 C3105 ) C3098_=_C3106( C3098 C3106 ) C3098_=_C3108( C3098 C3108 ) \nC3098_=_C3119( C3098 C3119 ) C3098_=_C3214( C3098 C3214 ) C3098_=_C3216( C3098 C3216 ) C3098_=_C3218( C3098 C3218 ) C3098_=_C3223( C3098 C3223 ) C3098_=_C3224( C3098 C3224 ) \nC3099_=_C3100( C3099 C3100 ) C3099_=_C3101( C3099 C3101 ) C3099_=_C3103( C3099 C3103 ) C3099_=_C3104( C3099 C3104 ) C3099_=_C3105( C3099 C3105 ) C3099_=_C3106( C3099 C3106 ) \nC3099_=_C3108( C3099 C3108 ) C3099_=_C3214( C3099 C3214 ) C3099_=_C3296( C3099 C3296 ) C3099_=_C3297( C3099 C3297 ) C3099_=_C3298( C3099 C3298 ) C3099_=_C3299( C3099 C3299 ) \nC3099_=_C3300( C3099 C3300 ) C3099_=_C3302( C3099 C3302 ) C3099_=_C3303( C3099 C3303 ) C3099_=_C3304( C3099 C3304 ) C3099_=_C3305( C3099 C3305 ) C3099_=_C3306( C3099 C3306 ) \nC3099_=_C3307( C3099 C3307 ) C3099_=_C3308( C3099 C3308 ) C3099_=_C3310( C3099 C3310 ) C3100_=_C3101( C3100 C3101 ) C3100_=_C3103( C3100 C3103 ) C3100_=_C3104( C3100 C3104 ) \nC3100_=_C3105( C3100 C3105 ) C3100_=_C3106( C3100 C3106 ) C3100_=_C3108( C3100 C3108 ) C3101_=_C3103( C3101 C3103 ) C3101_=_C3104( C3101 C3104 ) C3101_=_C3105( C3101 C3105 ) \nC3101_=_C3106( C3101 C3106 ) C3101_=_C3108( C3101 C3108 ) C3101_=_C3586( C3101 C3586 ) C3103_=_C3104( C3103 C3104 ) C3103_=_C3105( C3103 C3105 ) C3103_=_C3106( C3103 C3106 ) \nC3103_=_C3108( C3103 C3108 ) C3103_=_C3205( C3103 C3205 ) C3103_=_C3218( C3103 C3218 ) C3103_=_C3644( C3103 C3644 ) C3103_=_C3808( C3103 C3808 ) C3103_=_C3816( C3103 C3816 ) \nC3103_=_C3817( C3103 C3817 ) C3103_=_C3818( C3103 C3818 ) C3103_=_C3819( C3103 C3819 ) C3103_=_C3820( C3103 C3820 ) C3103_=_C3821( C3103 C3821 ) C3103_=_C3823( C3103 C3823 ) \nC3104_=_C3105( C3104 C3105 ) C3104_=_C3106( C3104 C3106 ) C3104_=_C3108( C3104 C3108 ) C3104_=_C3128( C3104 C3128 ) C3104_=_C3302( C3104 C3302 ) C3104_=_C3645( C3104 C3645 ) \nC3104_=_C3817( C3104 C3817 ) C3104_=_C3922( C3104 C3922 ) C3104_=_C3924( C3104 C3924 ) C3105_=_C3106( C3105 C3106 ) C3105_=_C3108( C3105 C3108 ) C3105_=_C3646( C3105 C3646 ) \nC3106_=_C3108( C3106 C3108 ) C3106_=_C4022( C3106 C4022 ) C3108_=_C3167( C3108 C3167 ) C3108_=_C3210( C3108 C3210 ) C3108_=_C3224( C3108 C3224 ) C3108_=_C3236( C3108 C3236 ) \nC3108_=_C3652( C3108 C3652 ) C3108_=_C3813( C3108 C3813 ) C3108_=_C3902( C3108 C3902 ) C3108_=_C3924( C3108 C3924 ) C3108_=_C3972( C3108 C3972 ) C3108_=_C3993( C3108 C3993 ) \nC3108_=_C3999( C3108 C3999 ) C3108_=_C4031( C3108 C4031 ) C3108_=_C4043( C3108 C4043 ) C3108_=_C4074( C3108 C4074 ) C3108_=_C4091( C3108 C4091 ) C3118_=_C3119( C3118 C3119 ) \nC3118_=_C3120( C3118 C3120 ) C3118_=_C3122( C3118 C3122 ) C3118_=_C3123( C3118 C3123 ) C3118_=_C3124( C3118 C3124 ) C3118_=_C3125( C3118 C3125 ) C3118_=_C3127( C3118 C3127 ) \nC3118_=_C3128( C3118 C3128 ) C3118_=_C3129( C3118 C3129 ) C3118_=_C3130( C3118 C3130 ) C3118_=_C3131( C3118 C3131 ) C3118_=_C3133( C3118 C3133 ) C3118_=_C3205( C3118 C3205 ) \nC3118_=_C3210( C3118 C3210 ) C3119_=_C3120( C3119 C3120 ) C3119_=_C3122( C3119 C3122 ) C3119_=_C3123( C3119 C3123 ) C3119_=_C3124( C3119 C3124 ) C3119_=_C3125( C3119 C3125 ) \nC3119_=_C3127( C3119 C3127 ) C3119_=_C3128( C3119 C3128 ) C3119_=_C3129( C3119 C3129 ) C3119_=_C3130( C3119 C3130 ) C3119_=_C3131( C3119 C3131 ) C3119_=_C3133( C3119 C3133 ) \nC3119_=_C3214( C3119 C3214 ) C3119_=_C3216( C3119 C3216 ) C3119_=_C3218( C3119 C3218 ) C3119_=_C3223( C3119 C3223 ) C3119_=_C3224( C3119 C3224 ) C3120_=_C3122( C3120 C3122 ) \nC3120_=_C3123( C3120 C3123 ) C3120_=_C3124( C3120 C3124 ) C3120_=_C3125( C3120 C3125 ) C3120_=_C3127( C3120 C3127 ) C3120_=_C3128( C3120 C3128 ) C3120_=_C3129( C3120 C3129 ) \nC3120_=_C3130( C3120 C3130 ) C3120_=_C3131( C3120 C3131 ) C3120_=_C3133( C3120 C3133 ) C3122_=_C3123( C3122 C3123 ) C3122_=_C3124( C3122 C3124 ) C3122_=_C3125( C3122 C3125 ) \nC3122_=_C3127( C3122 C3127 ) C3122_=_C3128( C3122 C3128 ) C3122_=_C3129( C3122 C3129 ) C3122_=_C3130( C3122 C3130 ) C3122_=_C3131( C3122 C3131 ) C3122_=_C3133( C3122 C3133 ) \nC3122_=_C3155( C3122 C3155 ) C3122_=_C3216( C3122 C3216 ) C3122_=_C3299( C3122 C3299 ) C3122_=_C3314( C3122 C3314 ) C3122_=_C3421( C3122 C3421 ) C3122_=_C3470( C3122 C3470 ) \nC3122_=_C3503( C3122 C3503 ) C3122_=_C3524( C3122 C3524 ) C3122_=_C3643( C3122 C3643 ) C3122_=_C3644( C3122 C3644 ) C3122_=_C3645( C3122 C3645 ) C3122_=_C3646( C3122 C3646 ) \nC3122_=_C3647( C3122 C3647 ) C3122_=_C3648( C3122 C3648 ) C3122_=_C3649( C3122 C3649 ) C3122_=_C3651( C3122 C3651 ) C3122_=_C3652( C3122 C3652 ) C3122_=_C3653( C3122 C3653 ) \nC3122_=_C3654( C3122 C3654 ) C3123_=_C3124( C3123 C3124 ) C3123_=_C3125( C3123 C3125 ) C3123_=_C3127( C3123 C3127 ) C3123_=_C3128( C3123 C3128 ) C3123_=_C3129( C3123 C3129 ) \nC3123_=_C3130( C3123 C3130 ) C3123_=_C3131( C3123 C3131 ) C3123_=_C3133( C3123 C3133 ) C3124_=_C3125( C3124 C3125 ) C3124_=_C3127( C3124 C3127 ) C3124_=_C3128( C3124 C3128 ) \nC3124_=_C3129( C3124 C3129 ) C3124_=_C3130( C3124 C3130 ) C3124_=_C3131( C3124 C3131 ) C3124_=_C3133( C3124 C3133 ) C3124_=_C3643( C3124 C3643 ) C3125_=_C3127( C3125 C3127 ) \nC3125_=_C3128( C3125 C3128 ) C3125_=_C3129( C3125 C3129 ) C3125_=_C3130( C3125 C3130 ) C3125_=_C3131( C3125 C3131 ) C3125_=_C3133( C3125 C3133 ) C3125_=_C3808( C3125 C3808 ) \nC3125_=_C3813( C3125 C3813 ) C3127_=_C3128( C3127 C3128 ) C3127_=_C3129( C3127 C3129 ) C3127_=_C3130( C3127 C3130 ) C3127_=_C3131( C3127 C3131 ) C3127_=_C3133( C3127 C3133 ) \nC3127_=_C3816( C3127 C3816 ) C3127_=_C3902( C3127 C3902 ) C3128_=_C3129( C3128 C3129 ) C3128_=_C3130( C3128 C3130 ) C3128_=_C3131( C3128 C3131 ) C3128_=_C3133( C3128 C3133 ) \nC3128_=_C3302( C3128 C3302 ) C3128_=_C3645( C3128 C3645 ) C3128_=_C3817( C3128 C3817 ) C3128_=_C3922( C3128 C3922 ) C3128_=_C3924( C3128 C3924 ) C3129_=_C3130( C3129 C3130 ) \nC3129_=_C3131( C3129 C3131 ) C3129_=_C3133( C3129 C3133 ) C3129_=_C3819( C3129 C3819 ) C3129_=_C4043( C3129 C4043 ) C3130_=_C3131( C3130 C3131 ) C3130_=_C3133( C3130 C3133 ) \nC3131_=_C3133( C3131 C3133 ) C3131_=_C3197( C3131 C3197 ) C3131_=_C3223( C3131 C3223 ) C3131_=_C3307( C3131 C3307 ) C3131_=_C3586( C3131 C3586 ) C3131_=_C3716( C3131 C3716 ) \nC3131_=_C3820( C3131 C3820 ) C3131_=_C3922( C3131 C3922 ) C3131_=_C4022( C3131 C4022 ) C3131_=_C4074( C3131 C4074 ) C3133_=_C3823( C3133 C3823 ) C3133_=_C4091( C3133 C4091 ) \nC3155_=_C3167( C3155 C3167 ) C3155_=_C3216( C3155 C3216 ) C3155_=_C3299( C3155 C3299 ) C3155_=_C3314( C3155 C3314 ) C3155_=_C3421( C3155 C3421 ) C3155_=_C3470( C3155 C3470 ) \nC3155_=_C3503( C3155 C3503 ) C3155_=_C3524( C3155 C3524 ) C3155_=_C3643( C3155 C3643 ) C3155_=_C3644( C3155 C3644 ) C3155_=_C3645( C3155 C3645 ) C3155_=_C3646( C3155 C3646 ) \nC3155_=_C3647( C3155 C3647 ) C3155_=_C3648( C3155 C3648 ) C3155_=_C3649( C3155 C3649 ) C3155_=_C3651( C3155 C3651 ) C3155_=_C3652( C3155 C3652 ) C3155_=_C3653( C3155 C3653 ) \nC3155_=_C3654( C3155 C3654 ) C3167_=_C3210( C3167 C3210 ) C3167_=_C3224( C3167 C3224 ) C3167_=_C3236( C3167 C3236 ) C3167_=_C3652(</w:t>
      </w:r>
    </w:p>
    <w:p>
      <w:pPr>
        <w:pStyle w:val="PreformattedText"/>
        <w:bidi w:val="0"/>
        <w:spacing w:before="0" w:after="0"/>
        <w:jc w:val="left"/>
        <w:rPr/>
      </w:pPr>
      <w:r>
        <w:rPr/>
        <w:t xml:space="preserve"> </w:t>
      </w:r>
      <w:r>
        <w:rPr/>
        <w:t>C3167 C3652 ) C3167_=_C3813( C3167 C3813 ) \nC3167_=_C3902( C3167 C3902 ) C3167_=_C3924( C3167 C3924 ) C3167_=_C3972( C3167 C3972 ) C3167_=_C3993( C3167 C3993 ) C3167_=_C3999( C3167 C3999 ) C3167_=_C4031( C3167 C4031 ) \nC3167_=_C4043( C3167 C4043 ) C3167_=_C4074( C3167 C4074 ) C3167_=_C4091( C3167 C4091 ) C3197_=_C3223( C3197 C3223 ) C3197_=_C3307( C3197 C3307 ) C3197_=_C3586( C3197 C3586 ) \nC3197_=_C3716( C3197 C3716 ) C3197_=_C3820( C3197 C3820 ) C3197_=_C3922( C3197 C3922 ) C3197_=_C4022( C3197 C4022 ) C3197_=_C4074( C3197 C4074 ) C3205_=_C3210( C3205 C3210 ) \nC3205_=_C3218( C3205 C3218 ) C3205_=_C3644( C3205 C3644 ) C3205_=_C3808( C3205 C3808 ) C3205_=_C3816( C3205 C3816 ) C3205_=_C3817( C3205 C3817 ) C3205_=_C3818( C3205 C3818 ) \nC3205_=_C3819( C3205 C3819 ) C3205_=_C3820( C3205 C3820 ) C3205_=_C3821( C3205 C3821 ) C3205_=_C3823( C3205 C3823 ) C3210_=_C3224( C3210 C3224 ) C3210_=_C3236( C3210 C3236 ) \nC3210_=_C3652( C3210 C3652 ) C3210_=_C3813( C3210 C3813 ) C3210_=_C3902( C3210 C3902 ) C3210_=_C3924( C3210 C3924 ) C3210_=_C3972( C3210 C3972 ) C3210_=_C3993( C3210 C3993 ) \nC3210_=_C3999( C3210 C3999 ) C3210_=_C4031( C3210 C4031 ) C3210_=_C4043( C3210 C4043 ) C3210_=_C4074( C3210 C4074 ) C3210_=_C4091( C3210 C4091 ) C3214_=_C3216( C3214 C3216 ) \nC3214_=_C3218( C3214 C3218 ) C3214_=_C3223( C3214 C3223 ) C3214_=_C3224( C3214 C3224 ) C3214_=_C3296( C3214 C3296 ) C3214_=_C3297( C3214 C3297 ) C3214_=_C3298( C3214 C3298 ) \nC3214_=_C3299( C3214 C3299 ) C3214_=_C3300( C3214 C3300 ) C3214_=_C3302( C3214 C3302 ) C3214_=_C3303( C3214 C3303 ) C3214_=_C3304( C3214 C3304 ) C3214_=_C3305( C3214 C3305 ) \nC3214_=_C3306( C3214 C3306 ) C3214_=_C3307( C3214 C3307 ) C3214_=_C3308( C3214 C3308 ) C3214_=_C3310( C3214 C3310 ) C3216_=_C3218( C3216 C3218 ) C3216_=_C3223( C3216 C3223 ) \nC3216_=_C3224( C3216 C3224 ) C3216_=_C3299( C3216 C3299 ) C3216_=_C3314( C3216 C3314 ) C3216_=_C3421( C3216 C3421 ) C3216_=_C3470( C3216 C3470 ) C3216_=_C3503( C3216 C3503 ) \nC3216_=_C3524( C3216 C3524 ) C3216_=_C3643( C3216 C3643 ) C3216_=_C3644( C3216 C3644 ) C3216_=_C3645( C3216 C3645 ) C3216_=_C3646( C3216 C3646 ) C3216_=_C3647( C3216 C3647 ) \nC3216_=_C3648( C3216 C3648 ) C3216_=_C3649( C3216 C3649 ) C3216_=_C3651( C3216 C3651 ) C3216_=_C3652( C3216 C3652 ) C3216_=_C3653( C3216 C3653 ) C3216_=_C3654( C3216 C3654 ) \nC3218_=_C3223( C3218 C3223 ) C3218_=_C3224( C3218 C3224 ) C3218_=_C3644( C3218 C3644 ) C3218_=_C3808( C3218 C3808 ) C3218_=_C3816( C3218 C3816 ) C3218_=_C3817( C3218 C3817 ) \nC3218_=_C3818( C3218 C3818 ) C3218_=_C3819( C3218 C3819 ) C3218_=_C3820( C3218 C3820 ) C3218_=_C3821( C3218 C3821 ) C3218_=_C3823( C3218 C3823 ) C3223_=_C3224( C3223 C3224 ) \nC3223_=_C3307( C3223 C3307 ) C3223_=_C3586( C3223 C3586 ) C3223_=_C3716( C3223 C3716 ) C3223_=_C3820( C3223 C3820 ) C3223_=_C3922( C3223 C3922 ) C3223_=_C4022( C3223 C4022 ) \nC3223_=_C4074( C3223 C4074 ) C3224_=_C3236( C3224 C3236 ) C3224_=_C3652( C3224 C3652 ) C3224_=_C3813( C3224 C3813 ) C3224_=_C3902( C3224 C3902 ) C3224_=_C3924( C3224 C3924 ) \nC3224_=_C3972( C3224 C3972 ) C3224_=_C3993( C3224 C3993 ) C3224_=_C3999( C3224 C3999 ) C3224_=_C4031( C3224 C4031 ) C3224_=_C4043( C3224 C4043 ) C3224_=_C4074( C3224 C4074 ) \nC3224_=_C4091( C3224 C4091 ) C3236_=_C3652( C3236 C3652 ) C3236_=_C3813( C3236 C3813 ) C3236_=_C3902( C3236 C3902 ) C3236_=_C3924( C3236 C3924 ) C3236_=_C3972( C3236 C3972 ) \nC3236_=_C3993( C3236 C3993 ) C3236_=_C3999( C3236 C3999 ) C3236_=_C4031( C3236 C4031 ) C3236_=_C4043( C3236 C4043 ) C3236_=_C4074( C3236 C4074 ) C3236_=_C4091( C3236 C4091 ) \nC3296_=_C3297( C3296 C3297 ) C3296_=_C3298( C3296 C3298 ) C3296_=_C3299( C3296 C3299 ) C3296_=_C3300( C3296 C3300 ) C3296_=_C3302( C3296 C3302 ) C3296_=_C3303( C3296 C3303 ) \nC3296_=_C3304( C3296 C3304 ) C3296_=_C3305( C3296 C3305 ) C3296_=_C3306( C3296 C3306 ) C3296_=_C3307( C3296 C3307 ) C3296_=_C3308( C3296 C3308 ) C3296_=_C3310( C3296 C3310 ) \nC3297_=_C3298( C3297 C3298 ) C3297_=_C3299( C3297 C3299 ) C3297_=_C3300( C3297 C3300 ) C3297_=_C3302( C3297 C3302 ) C3297_=_C3303( C3297 C3303 ) C3297_=_C3304( C3297 C3304 ) \nC3297_=_C3305( C3297 C3305 ) C3297_=_C3306( C3297 C3306 ) C3297_=_C3307( C3297 C3307 ) C3297_=_C3308( C3297 C3308 ) C3297_=_C3310( C3297 C3310 ) C3298_=_C3299( C3298 C3299 ) \nC3298_=_C3300( C3298 C3300 ) C3298_=_C3302( C3298 C3302 ) C3298_=_C3303( C3298 C3303 ) C3298_=_C3304( C3298 C3304 ) C3298_=_C3305( C3298 C3305 ) C3298_=_C3306( C3298 C3306 ) \nC3298_=_C3307( C3298 C3307 ) C3298_=_C3308( C3298 C3308 ) C3298_=_C3310( C3298 C3310 ) C3299_=_C3300( C3299 C3300 ) C3299_=_C3302( C3299 C3302 ) C3299_=_C3303( C3299 C3303 ) \nC3299_=_C3304( C3299 C3304 ) C3299_=_C3305( C3299 C3305 ) C3299_=_C3306( C3299 C3306 ) C3299_=_C3307( C3299 C3307 ) C3299_=_C3308( C3299 C3308 ) C3299_=_C3310( C3299 C3310 ) \nC3299_=_C3314( C3299 C3314 ) C3299_=_C3421( C3299 C3421 ) C3299_=_C3470( C3299 C3470 ) C3299_=_C3503( C3299 C3503 ) C3299_=_C3524( C3299 C3524 ) C3299_=_C3643( C3299 C3643 ) \nC3299_=_C3644( C3299 C3644 ) C3299_=_C3645( C3299 C3645 ) C3299_=_C3646( C3299 C3646 ) C3299_=_C3647( C3299 C3647 ) C3299_=_C3648( C3299 C3648 ) C3299_=_C3649( C3299 C3649 ) \nC3299_=_C3651( C3299 C3651 ) C3299_=_C3652( C3299 C3652 ) C3299_=_C3653( C3299 C3653 ) C3299_=_C3654( C3299 C3654 ) C3300_=_C3302( C3300 C3302 ) C3300_=_C3303( C3300 C3303 ) \nC3300_=_C3304( C3300 C3304 ) C3300_=_C3305( C3300 C3305 ) C3300_=_C3306( C3300 C3306 ) C3300_=_C3307( C3300 C3307 ) C3300_=_C3308( C3300 C3308 ) C3300_=_C3310( C3300 C3310 ) \nC3302_=_C3303( C3302 C3303 ) C3302_=_C3304( C3302 C3304 ) C3302_=_C3305( C3302 C3305 ) C3302_=_C3306( C3302 C3306 ) C3302_=_C3307( C3302 C3307 ) C3302_=_C3308( C3302 C3308 ) \nC3302_=_C3310( C3302 C3310 ) C3302_=_C3645( C3302 C3645 ) C3302_=_C3817( C3302 C3817 ) C3302_=_C3922( C3302 C3922 ) C3302_=_C3924( C3302 C3924 ) C3303_=_C3304( C3303 C3304 ) \nC3303_=_C3305( C3303 C3305 ) C3303_=_C3306( C3303 C3306 ) C3303_=_C3307( C3303 C3307 ) C3303_=_C3308( C3303 C3308 ) C3303_=_C3310( C3303 C3310 ) C3304_=_C3305( C3304 C3305 ) \nC3304_=_C3306( C3304 C3306 ) C3304_=_C3307( C3304 C3307 ) C3304_=_C3308( C3304 C3308 ) C3304_=_C3310( C3304 C3310 ) C3305_=_C3306( C3305 C3306 ) C3305_=_C3307( C3305 C3307 ) \nC3305_=_C3308( C3305 C3308 ) C3305_=_C3310( C3305 C3310 ) C3306_=_C3307( C3306 C3307 ) C3306_=_C3308( C3306 C3308 ) C3306_=_C3310( C3306 C3310 ) C3307_=_C3308( C3307 C3308 ) \nC3307_=_C3310( C3307 C3310 ) C3307_=_C3586( C3307 C3586 ) C3307_=_C3716( C3307 C3716 ) C3307_=_C3820( C3307 C3820 ) C3307_=_C3922( C3307 C3922 ) C3307_=_C4022( C3307 C4022 ) \nC3307_=_C4074( C3307 C4074 ) C3308_=_C3310( C3308 C3310 ) C3308_=_C3821( C3308 C3821 ) C3314_=_C3421( C3314 C3421 ) C3314_=_C3470( C3314 C3470 ) C3314_=_C3503( C3314 C3503 ) \nC3314_=_C3524( C3314 C3524 ) C3314_=_C3643( C3314 C3643 ) C3314_=_C3644( C3314 C3644 ) C3314_=_C3645( C3314 C3645 ) C3314_=_C3646( C3314 C3646 ) C3314_=_C3647( C3314 C3647 ) \nC3314_=_C3648( C3314 C3648 ) C3314_=_C3649( C3314 C3649 ) C3314_=_C3651( C3314 C3651 ) C3314_=_C3652( C3314 C3652 ) C3314_=_C3653( C3314 C3653 ) C3314_=_C3654( C3314 C3654 ) \nC3421_=_C3470( C3421 C3470 ) C3421_=_C3503( C3421 C3503 ) C3421_=_C3524( C3421 C3524 ) C3421_=_C3643( C3421 C3643 ) C3421_=_C3644( C3421 C3644 ) C3421_=_C3645( C3421 C3645 ) \nC3421_=_C3646( C3421 C3646 ) C3421_=_C3647( C3421 C3647 ) C3421_=_C3648( C3421 C3648 ) C3421_=_C3649( C3421 C3649 ) C3421_=_C3651( C3421 C3651 ) C3421_=_C3652( C3421 C3652 ) \nC3421_=_C3653( C3421 C3653 ) C3421_=_C3654( C3421 C3654 ) C3470_=_C3503( C3470 C3503 ) C3470_=_C3524( C3470 C3524 ) C3470_=_C3643( C3470 C3643 ) C3470_=_C3644( C3470 C3644 ) \nC3470_=_C3645( C3470 C3645 ) C3470_=_C3646( C3470 C3646 ) C3470_=_C3647( C3470 C3647 ) C3470_=_C3648( C3470 C3648 ) C3470_=_C3649( C3470 C3649 ) C3470_=_C3651( C3470 C3651 ) \nC3470_=_C3652( C3470 C3652 ) C3470_=_C3653( C3470 C3653 ) C3470_=_C3654( C3470 C3654 ) C3503_=_C3524( C3503 C3524 ) C3503_=_C3643( C3503 C3643 ) C3503_=_C3644( C3503 C3644 ) \nC3503_=_C3645( C3503 C3645 ) C3503_=_C3646( C3503 C3646 ) C3503_=_C3647( C3503 C3647 ) C3503_=_C3648( C3503 C3648 ) C3503_=_C3649( C3503 C3649 ) C3503_=_C3651( C3503 C3651 ) \nC3503_=_C3652( C3503 C3652 ) C3503_=_C3653( C3503 C3653 ) C3503_=_C3654( C3503 C3654 ) C3524_=_C3643( C3524 C3643 ) C3524_=_C3644( C3524 C3644 ) C3524_=_C3645( C3524 C3645 ) \nC3524_=_C3646( C3524 C3646 ) C3524_=_C3647( C3524 C3647 ) C3524_=_C3648( C3524 C3648 ) C3524_=_C3649( C3524 C3649 ) C3524_=_C3651( C3524 C3651 ) C3524_=_C3652( C3524 C3652 ) \nC3524_=_C3653( C3524 C3653 ) C3524_=_C3654( C3524 C3654 ) C3586_=_C3716( C3586 C3716 ) C3586_=_C3820( C3586 C3820 ) C3586_=_C3922( C3586 C3922 ) C3586_=_C4022( C3586 C4022 ) \nC3586_=_C4074( C3586 C4074 ) C3643_=_C3644( C3643 C3644 ) C3643_=_C3645( C3643 C3645 ) C3643_=_C3646( C3643 C3646 ) C3643_=_C3647( C3643 C3647 ) C3643_=_C3648( C3643 C3648 ) \nC3643_=_C3649( C3643 C3649 ) C3643_=_C3651( C3643 C3651 ) C3643_=_C3652( C3643 C3652 ) C3643_=_C3653( C3643 C3653 ) C3643_=_C3654( C3643 C3654 ) C3644_=_C3645( C3644 C3645 ) \nC3644_=_C3646( C3644 C3646 ) C3644_=_C3647( C3644 C3647 ) C3644_=_C3648( C3644 C3648 ) C3644_=_C3649( C3644 C3649 ) C3644_=_C3651( C3644 C3651 ) C3644_=_C3652( C3644 C3652 ) \nC3644_=_C3653( C3644 C3653 ) C3644_=_C3654( C3644 C3654 ) C3644_=_C3808( C3644 C3808 ) C3644_=_C3816( C3644 C3816 ) C3644_=_C3817( C3644 C3817 ) C3644_=_C3818( C3644 C3818 ) \nC3644_=_C3819( C3644 C3819 ) C3644_=_C3820( C3644 C3820 ) C3644_=_C3821( C3644 C3821 ) C3644_=_C3823( C3644 C3823 ) C3645_=_C3646( C3645 C3646 ) C3645_=_C3647( C3645 C3647 ) \nC3645_=_C3648( C3645 C3648 ) C3645_=_C3649( C3645 C3649 ) C3645_=_C3651( C3645 C3651 ) C3645_=_C3652( C3645 C3652 ) C3645_=_C3653( C3645 C3653 ) C3645_=_C3654( C3645 C3654 ) \nC3645_=_C3817( C3645 C3817 ) C3645_=_C3922( C3645 C3922 ) C3645_=_C3924( C3645 C3924 ) C3646_=_C3647( C3646 C3647 ) C3646_=_C3648( C3646 C3648 ) C3646_=_C3649( C3646 C3649 ) \nC3646_=_C3651(</w:t>
      </w:r>
    </w:p>
    <w:p>
      <w:pPr>
        <w:pStyle w:val="PreformattedText"/>
        <w:bidi w:val="0"/>
        <w:spacing w:before="0" w:after="0"/>
        <w:jc w:val="left"/>
        <w:rPr/>
      </w:pPr>
      <w:r>
        <w:rPr/>
        <w:t xml:space="preserve"> </w:t>
      </w:r>
      <w:r>
        <w:rPr/>
        <w:t>C3646 C3651 ) C3646_=_C3652( C3646 C3652 ) C3646_=_C3653( C3646 C3653 ) C3646_=_C3654( C3646 C3654 ) C3647_=_C3648( C3647 C3648 ) C3647_=_C3649( C3647 C3649 ) \nC3647_=_C3651( C3647 C3651 ) C3647_=_C3652( C3647 C3652 ) C3647_=_C3653( C3647 C3653 ) C3647_=_C3654( C3647 C3654 ) C3648_=_C3649( C3648 C3649 ) C3648_=_C3651( C3648 C3651 ) \nC3648_=_C3652( C3648 C3652 ) C3648_=_C3653( C3648 C3653 ) C3648_=_C3654( C3648 C3654 ) C3649_=_C3651( C3649 C3651 ) C3649_=_C3652( C3649 C3652 ) C3649_=_C3653( C3649 C3653 ) \nC3649_=_C3654( C3649 C3654 ) C3651_=_C3652( C3651 C3652 ) C3651_=_C3653( C3651 C3653 ) C3651_=_C3654( C3651 C3654 ) C3652_=_C3653( C3652 C3653 ) C3652_=_C3654( C3652 C3654 ) \nC3652_=_C3813( C3652 C3813 ) C3652_=_C3902( C3652 C3902 ) C3652_=_C3924( C3652 C3924 ) C3652_=_C3972( C3652 C3972 ) C3652_=_C3993( C3652 C3993 ) C3652_=_C3999( C3652 C3999 ) \nC3652_=_C4031( C3652 C4031 ) C3652_=_C4043( C3652 C4043 ) C3652_=_C4074( C3652 C4074 ) C3652_=_C4091( C3652 C4091 ) C3653_=_C3654( C3653 C3654 ) C3716_=_C3820( C3716 C3820 ) \nC3716_=_C3922( C3716 C3922 ) C3716_=_C4022( C3716 C4022 ) C3716_=_C4074( C3716 C4074 ) C3808_=_C3813( C3808 C3813 ) C3808_=_C3816( C3808 C3816 ) C3808_=_C3817( C3808 C3817 ) \nC3808_=_C3818( C3808 C3818 ) C3808_=_C3819( C3808 C3819 ) C3808_=_C3820( C3808 C3820 ) C3808_=_C3821( C3808 C3821 ) C3808_=_C3823( C3808 C3823 ) C3813_=_C3902( C3813 C3902 ) \nC3813_=_C3924( C3813 C3924 ) C3813_=_C3972( C3813 C3972 ) C3813_=_C3993( C3813 C3993 ) C3813_=_C3999( C3813 C3999 ) C3813_=_C4031( C3813 C4031 ) C3813_=_C4043( C3813 C4043 ) \nC3813_=_C4074( C3813 C4074 ) C3813_=_C4091( C3813 C4091 ) C3816_=_C3817( C3816 C3817 ) C3816_=_C3818( C3816 C3818 ) C3816_=_C3819( C3816 C3819 ) C3816_=_C3820( C3816 C3820 ) \nC3816_=_C3821( C3816 C3821 ) C3816_=_C3823( C3816 C3823 ) C3816_=_C3902( C3816 C3902 ) C3817_=_C3818( C3817 C3818 ) C3817_=_C3819( C3817 C3819 ) C3817_=_C3820( C3817 C3820 ) \nC3817_=_C3821( C3817 C3821 ) C3817_=_C3823( C3817 C3823 ) C3817_=_C3922( C3817 C3922 ) C3817_=_C3924( C3817 C3924 ) C3818_=_C3819( C3818 C3819 ) C3818_=_C3820( C3818 C3820 ) \nC3818_=_C3821( C3818 C3821 ) C3818_=_C3823( C3818 C3823 ) C3819_=_C3820( C3819 C3820 ) C3819_=_C3821( C3819 C3821 ) C3819_=_C3823( C3819 C3823 ) C3819_=_C4043( C3819 C4043 ) \nC3820_=_C3821( C3820 C3821 ) C3820_=_C3823( C3820 C3823 ) C3820_=_C3922( C3820 C3922 ) C3820_=_C4022( C3820 C4022 ) C3820_=_C4074( C3820 C4074 ) C3821_=_C3823( C3821 C3823 ) \nC3823_=_C4091( C3823 C4091 ) C3902_=_C3924( C3902 C3924 ) C3902_=_C3972( C3902 C3972 ) C3902_=_C3993( C3902 C3993 ) C3902_=_C3999( C3902 C3999 ) C3902_=_C4031( C3902 C4031 ) \nC3902_=_C4043( C3902 C4043 ) C3902_=_C4074( C3902 C4074 ) C3902_=_C4091( C3902 C4091 ) C3922_=_C3924( C3922 C3924 ) C3922_=_C4022( C3922 C4022 ) C3922_=_C4074( C3922 C4074 ) \nC3924_=_C3972( C3924 C3972 ) C3924_=_C3993( C3924 C3993 ) C3924_=_C3999( C3924 C3999 ) C3924_=_C4031( C3924 C4031 ) C3924_=_C4043( C3924 C4043 ) C3924_=_C4074( C3924 C4074 ) \nC3924_=_C4091( C3924 C4091 ) C3972_=_C3993( C3972 C3993 ) C3972_=_C3999( C3972 C3999 ) C3972_=_C4031( C3972 C4031 ) C3972_=_C4043( C3972 C4043 ) C3972_=_C4074( C3972 C4074 ) \nC3972_=_C4091( C3972 C4091 ) C3993_=_C3999( C3993 C3999 ) C3993_=_C4031( C3993 C4031 ) C3993_=_C4043( C3993 C4043 ) C3993_=_C4074( C3993 C4074 ) C3993_=_C4091( C3993 C4091 ) \nC3999_=_C4031( C3999 C4031 ) C3999_=_C4043( C3999 C4043 ) C3999_=_C4074( C3999 C4074 ) C3999_=_C4091( C3999 C4091 ) C4022_=_C4074( C4022 C4074 ) C4031_=_C4043( C4031 C4043 ) \nC4031_=_C4074( C4031 C4074 ) C4031_=_C4091( C4031 C4091 ) C4043_=_C4074( C4043 C4074 ) C4043_=_C4091( C4043 C4091 ) C4074_=_C4091( C4074 C4091 ) "];133-&gt;210[label="153: C428 C443 C453 C459 C631 \nC728 C729 C732 C735 C738 C742 \nC745 C755 C762 C772 C809 C823 \nC864 C867 C916 C969 C1072 C1194 \nC1214 C1278 C1336 C1427 C1522 C1527 \nC1536 C1537 C1541 C1546 C1548 C1550 \nC1552 C1613 C1634 C1652 C1675 C1721 \nC1726 C1734 C1745 C1893 C1915 C1994 \nC2050 C2139 C2204 C2214 C2241 C2275 \nC2308 C2339 C2393 C2402 C2523 C2532 \nC2551 C2557 C2568 C2598 C2634 C2648 \nC2666 C2677 C2681 C2682 C2688 C2694 \nC2707 C2773 C2788 C2901 C2914 C2919 \nC2979 C2998 C3097 C3098 C3100 C3101 \nC3104 C3105 C3106 C3118 C3119 C3120 \nC3123 C3124 C3125 C3127 C3128 C3129 \nC3130 C3133 C3155 C3167 C3197 C3205 \nC3210 C3214 C3216 C3218 C3223 C3224 \nC3236 C3296 C3297 C3298 C3300 C3302 \nC3303 C3304 C3305 C3306 C3308 C3310 \nC3314 C3421 C3470 C3503 C3524 C3586 \nC3643 C3645 C3646 C3647 C3648 C3649 \nC3651 C3653 C3654 C3716 C3808 C3813 \nC3816 C3817 C3818 C3819 C3821 C3823 \nC3902 C3922 C3924 C3972 C3993 C3999 \nC4022 C4031 C4043 C4091 \n1729: C428_=_C453 ,C428_=_C738 ,C428_=_C762 ,C428_=_C867 ,C428_=_C969 ,\nC428_=_C1278 ,C428_=_C1522 ,C428_=_C1548 ,C428_=_C1634 ,C428_=_C1726 ,C428_=_C2139 ,\nC428_=_C2241 ,C428_=_C3205 ,C428_=_C3218 ,C428_=_C3808 ,C428_=_C3816 ,C428_=_C3817 ,\nC428_=_C3818 ,C428_=_C3819 ,C428_=_C3821 ,C428_=_C3823 ,C443_=_C453 ,C443_=_C459 ,\nC443_=_C729 ,C443_=_C755 ,C443_=_C1336 ,C443_=_C1537 ,C443_=_C1721 ,C443_=_C1745 ,\nC443_=_C2523 ,C443_=_C2682 ,C443_=_C2998 ,C443_=_C3118 ,C443_=_C3119 ,C443_=_C3120 ,\nC443_=_C3123 ,C443_=_C3124 ,C443_=_C3125 ,C443_=_C3127 ,C443_=_C3128 ,C443_=_C3129 ,\nC443_=_C3130 ,C443_=_C3133 ,C453_=_C459 ,C453_=_C738 ,C453_=_C762 ,C453_=_C867 ,\nC453_=_C969 ,C453_=_C1278 ,C453_=_C1522 ,C453_=_C1548 ,C453_=_C1634 ,C453_=_C1726 ,\nC453_=_C2139 ,C453_=_C2241 ,C453_=_C3205 ,C453_=_C3218 ,C453_=_C3808 ,C453_=_C3816 ,\nC453_=_C3817 ,C453_=_C3818 ,C453_=_C3819 ,C453_=_C3821 ,C453_=_C3823 ,C459_=_C745 ,\nC459_=_C772 ,C459_=_C1552 ,C459_=_C1734 ,C459_=_C2648 ,C459_=_C2666 ,C459_=_C2901 ,\nC459_=_C2979 ,C459_=_C3167 ,C459_=_C3210 ,C459_=_C3224 ,C459_=_C3236 ,C459_=_C3813 ,\nC459_=_C3902 ,C459_=_C3924 ,C459_=_C3972 ,C459_=_C3993 ,C459_=_C3999 ,C459_=_C4031 ,\nC459_=_C4043 ,C459_=_C4091 ,C631_=_C735 ,C631_=_C1427 ,C631_=_C1546 ,C631_=_C1613 ,\nC631_=_C1893 ,C631_=_C2598 ,C631_=_C2688 ,C631_=_C3155 ,C631_=_C3216 ,C631_=_C3314 ,\nC631_=_C3421 ,C631_=_C3470 ,C631_=_C3503 ,C631_=_C3524 ,C631_=_C3643 ,C631_=_C3645 ,\nC631_=_C3646 ,C631_=_C3647 ,C631_=_C3648 ,C631_=_C3649 ,C631_=_C3651 ,C631_=_C3653 ,\nC631_=_C3654 ,C728_=_C729 ,C728_=_C732 ,C728_=_C735 ,C728_=_C738 ,C728_=_C742 ,\nC728_=_C745 ,C728_=_C809 ,C728_=_C916 ,C728_=_C1214 ,C728_=_C1536 ,C728_=_C1675 ,\nC728_=_C1994 ,C728_=_C2050 ,C728_=_C2204 ,C728_=_C2275 ,C728_=_C2557 ,C728_=_C2681 ,\nC728_=_C2773 ,C728_=_C2919 ,C728_=_C3097 ,C728_=_C3098 ,C728_=_C3100 ,C728_=_C3101 ,\nC728_=_C3104 ,C728_=_C3105 ,C728_=_C3106 ,C729_=_C732 ,C729_=_C735 ,C729_=_C738 ,\nC729_=_C742 ,C729_=_C745 ,C729_=_C755 ,C729_=_C1336 ,C729_=_C1537 ,C729_=_C1721 ,\nC729_=_C1745 ,C729_=_C2523 ,C729_=_C2682 ,C729_=_C2998 ,C729_=_C3118 ,C729_=_C3119 ,\nC729_=_C3120 ,C729_=_C3123 ,C729_=_C3124 ,C729_=_C3125 ,C729_=_C3127 ,C729_=_C3128 ,\nC729_=_C3129 ,C729_=_C3130 ,C729_=_C3133 ,C732_=_C735 ,C732_=_C738 ,C732_=_C742 ,\nC732_=_C745 ,C732_=_C864 ,C732_=_C1194 ,C732_=_C1541 ,C732_=_C1652 ,C732_=_C1915 ,\nC732_=_C2308 ,C732_=_C2393 ,C732_=_C2634 ,C732_=_C2707 ,C732_=_C3214 ,C732_=_C3296 ,\nC732_=_C3297 ,C732_=_C3298 ,C732_=_C3300 ,C732_=_C3302 ,C732_=_C3303 ,C732_=_C3304 ,\nC732_=_C3305 ,C732_=_C3306 ,C732_=_C3308 ,C732_=_C3310 ,C735_=_C738 ,C735_=_C742 ,\nC735_=_C745 ,C735_=_C1427 ,C735_=_C1546 ,C735_=_C1613 ,C735_=_C1893 ,C735_=_C2598 ,\nC735_=_C2688 ,C735_=_C3155 ,C735_=_C3216 ,C735_=_C3314 ,C735_=_C3421 ,C735_=_C3470 ,\nC735_=_C3503 ,C735_=_C3524 ,C735_=_C3643 ,C735_=_C3645 ,C735_=_C3646 ,C735_=_C3647 ,\nC735_=_C3648 ,C735_=_C3649 ,C735_=_C3651 ,C735_=_C3653 ,C735_=_C3654 ,C738_=_C742 ,\nC738_=_C745 ,C738_=_C762 ,C738_=_C867 ,C738_=_C969 ,C738_=_C1278 ,C738_=_C1522 ,\nC738_=_C1548 ,C738_=_C1634 ,C738_=_C1726 ,C738_=_C2139 ,C738_=_C2241 ,C738_=_C3205 ,\nC738_=_C3218 ,C738_=_C3808 ,C738_=_C3816 ,C738_=_C3817 ,C738_=_C3818 ,C738_=_C3819 ,\nC738_=_C3821 ,C738_=_C3823 ,C742_=_C745 ,C742_=_C823 ,C742_=_C1072 ,C742_=_C1527 ,\nC742_=_C1550 ,C742_=_C2214 ,C742_=_C2339 ,C742_=_C2402 ,C742_=_C2532 ,C742_=_C2551 ,\nC742_=_C2568 ,C742_=_C2677 ,C742_=_C2694 ,C742_=_C2788 ,C742_=_C2914 ,C742_=_C3197 ,\nC742_=_C3223 ,C742_=_C3586 ,C742_=_C3716 ,C742_=_C3922 ,C742_=_C4022 ,C745_=_C772 ,\nC745_=_C1552 ,C745_=_C1734 ,C745_=_C2648 ,C745_=_C2666 ,C745_=_C2901 ,C745_=_C2979 ,\nC745_=_C3167 ,C745_=_C3210 ,C745_=_C3224 ,C745_=_C3236 ,C745_=_C3813 ,C745_=_C3902 ,\nC745_=_C3924 ,C745_=_C3972 ,C745_=_C3993 ,C745_=_C3999 ,C745_=_C4031 ,C745_=_C4043 ,\nC745_=_C4091 ,C755_=_C762 ,C755_=_C772 ,C755_=_C1336 ,C755_=_C1537 ,C755_=_C1721 ,\nC755_=_C1745 ,C755_=_C2523 ,C755_=_C2682 ,C755_=_C2998 ,C755_=_C3118 ,C755_=_C3119 ,\nC755_=_C3120 ,C755_=_C3123 ,C755_=_C3124 ,C755_=_C3125 ,C755_=_C3127 ,C755_=_C3128 ,\nC755_=_C3129 ,C755_=_C3130 ,C755_=_C3133 ,C762_=_C772 ,C762_=_C867 ,C762_=_C969 ,\nC762_=_C1278 ,C762_=_C1522 ,C762_=_C1548 ,C762_=_C1634 ,C762_=_C1726 ,C762_=_C2139 ,\nC762_=_C2241 ,C762_=_C3205 ,C762_=_C3218 ,C762_=_C3808 ,C762_=_C3816 ,C762_=_C3817 ,\nC762_=_C3818 ,C762_=_C3819 ,C762_=_C3821 ,C762_=_C3823 ,C772_=_C1552 ,C772_=_C1734 ,\nC772_=_C2648 ,C772_=_C2666 ,C772_=_C2901 ,C772_=_C2979 ,C772_=_C3167 ,C772_=_C3210 ,\nC772_=_C3224 ,C772_=_C3236 ,C772_=_C3813 ,C772_=_C3902 ,C772_=_C3924 ,C772_=_C3972 ,\nC772_=_C3993 ,C772_=_C3999 ,C772_=_C4031 ,C772_=_C4043 ,C772_=_C4091 ,C809_=_C823 ,\nC809_=_C916 ,C809_=_C1214 ,C809_=_C1536 ,C809_=_C1675 ,C809_=_C1994 ,C809_=_C2050 ,\nC809_=_C2204 ,C809_=_C2275 ,C809_=_C2557 ,C809_=_C2681 ,C809_=_C2773 ,C809_=_C2919 ,\nC809_=_C3097 ,C809_=_C3098 ,C809_=_C3100 ,C809_=_C3101 ,C809_=_C3104 ,C809_=_C3105 ,\nC809_=_C3106 ,C823_=_C1072 ,C823_=_C1527 ,C823_=_C1550 ,C823_=_C2214 ,C823_=_C2339 ,\nC823_=_C2402 ,C823_=_C2532 ,C823_=_C2551 ,C823_=_C2568 ,C823_=_C2677 ,C823_=_C2694 ,\nC823_=_C2788 ,C823_=_C2914 ,C823_=_C3197 ,C823_=_C3223 ,C823_=_C3586 ,C823_=_C3716 ,\nC823_=_C3922 ,C823_=_C4022 ,C864_=_C867 ,C864_=_C1194 ,C864_=_C1541 ,C864_=_C1652 ,\nC864_=_C1915</w:t>
      </w:r>
    </w:p>
    <w:p>
      <w:pPr>
        <w:pStyle w:val="PreformattedText"/>
        <w:bidi w:val="0"/>
        <w:spacing w:before="0" w:after="0"/>
        <w:jc w:val="left"/>
        <w:rPr/>
      </w:pPr>
      <w:r>
        <w:rPr/>
        <w:t xml:space="preserve"> </w:t>
      </w:r>
      <w:r>
        <w:rPr/>
        <w:t>,C864_=_C2308 ,C864_=_C2393 ,C864_=_C2634 ,C864_=_C2707 ,C864_=_C3214 ,\nC864_=_C3296 ,C864_=_C3297 ,C864_=_C3298 ,C864_=_C3300 ,C864_=_C3302 ,C864_=_C3303 ,\nC864_=_C3304 ,C864_=_C3305 ,C864_=_C3306 ,C864_=_C3308 ,C864_=_C3310 ,C867_=_C969 ,\nC867_=_C1278 ,C867_=_C1522 ,C867_=_C1548 ,C867_=_C1634 ,C867_=_C1726 ,C867_=_C2139 ,\nC867_=_C2241 ,C867_=_C3205 ,C867_=_C3218 ,C867_=_C3808 ,C867_=_C3816 ,C867_=_C3817 ,\nC867_=_C3818 ,C867_=_C3819 ,C867_=_C3821 ,C867_=_C3823 ,C916_=_C1214 ,C916_=_C1536 ,\nC916_=_C1675 ,C916_=_C1994 ,C916_=_C2050 ,C916_=_C2204 ,C916_=_C2275 ,C916_=_C2557 ,\nC916_=_C2681 ,C916_=_C2773 ,C916_=_C2919 ,C916_=_C3097 ,C916_=_C3098 ,C916_=_C3100 ,\nC916_=_C3101 ,C916_=_C3104 ,C916_=_C3105 ,C916_=_C3106 ,C969_=_C1278 ,C969_=_C1522 ,\nC969_=_C1548 ,C969_=_C1634 ,C969_=_C1726 ,C969_=_C2139 ,C969_=_C2241 ,C969_=_C3205 ,\nC969_=_C3218 ,C969_=_C3808 ,C969_=_C3816 ,C969_=_C3817 ,C969_=_C3818 ,C969_=_C3819 ,\nC969_=_C3821 ,C969_=_C3823 ,C1072_=_C1527 ,C1072_=_C1550 ,C1072_=_C2214 ,C1072_=_C2339 ,\nC1072_=_C2402 ,C1072_=_C2532 ,C1072_=_C2551 ,C1072_=_C2568 ,C1072_=_C2677 ,C1072_=_C2694 ,\nC1072_=_C2788 ,C1072_=_C2914 ,C1072_=_C3197 ,C1072_=_C3223 ,C1072_=_C3586 ,C1072_=_C3716 ,\nC1072_=_C3922 ,C1072_=_C4022 ,C1194_=_C1541 ,C1194_=_C1652 ,C1194_=_C1915 ,C1194_=_C2308 ,\nC1194_=_C2393 ,C1194_=_C2634 ,C1194_=_C2707 ,C1194_=_C3214 ,C1194_=_C3296 ,C1194_=_C3297 ,\nC1194_=_C3298 ,C1194_=_C3300 ,C1194_=_C3302 ,C1194_=_C3303 ,C1194_=_C3304 ,C1194_=_C3305 ,\nC1194_=_C3306 ,C1194_=_C3308 ,C1194_=_C3310 ,C1214_=_C1536 ,C1214_=_C1675 ,C1214_=_C1994 ,\nC1214_=_C2050 ,C1214_=_C2204 ,C1214_=_C2275 ,C1214_=_C2557 ,C1214_=_C2681 ,C1214_=_C2773 ,\nC1214_=_C2919 ,C1214_=_C3097 ,C1214_=_C3098 ,C1214_=_C3100 ,C1214_=_C3101 ,C1214_=_C3104 ,\nC1214_=_C3105 ,C1214_=_C3106 ,C1278_=_C1522 ,C1278_=_C1548 ,C1278_=_C1634 ,C1278_=_C1726 ,\nC1278_=_C2139 ,C1278_=_C2241 ,C1278_=_C3205 ,C1278_=_C3218 ,C1278_=_C3808 ,C1278_=_C3816 ,\nC1278_=_C3817 ,C1278_=_C3818 ,C1278_=_C3819 ,C1278_=_C3821 ,C1278_=_C3823 ,C1336_=_C1537 ,\nC1336_=_C1721 ,C1336_=_C1745 ,C1336_=_C2523 ,C1336_=_C2682 ,C1336_=_C2998 ,C1336_=_C3118 ,\nC1336_=_C3119 ,C1336_=_C3120 ,C1336_=_C3123 ,C1336_=_C3124 ,C1336_=_C3125 ,C1336_=_C3127 ,\nC1336_=_C3128 ,C1336_=_C3129 ,C1336_=_C3130 ,C1336_=_C3133 ,C1427_=_C1546 ,C1427_=_C1613 ,\nC1427_=_C1893 ,C1427_=_C2598 ,C1427_=_C2688 ,C1427_=_C3155 ,C1427_=_C3216 ,C1427_=_C3314 ,\nC1427_=_C3421 ,C1427_=_C3470 ,C1427_=_C3503 ,C1427_=_C3524 ,C1427_=_C3643 ,C1427_=_C3645 ,\nC1427_=_C3646 ,C1427_=_C3647 ,C1427_=_C3648 ,C1427_=_C3649 ,C1427_=_C3651 ,C1427_=_C3653 ,\nC1427_=_C3654 ,C1522_=_C1527 ,C1522_=_C1548 ,C1522_=_C1634 ,C1522_=_C1726 ,C1522_=_C2139 ,\nC1522_=_C2241 ,C1522_=_C3205 ,C1522_=_C3218 ,C1522_=_C3808 ,C1522_=_C3816 ,C1522_=_C3817 ,\nC1522_=_C3818 ,C1522_=_C3819 ,C1522_=_C3821 ,C1522_=_C3823 ,C1527_=_C1550 ,C1527_=_C2214 ,\nC1527_=_C2339 ,C1527_=_C2402 ,C1527_=_C2532 ,C1527_=_C2551 ,C1527_=_C2568 ,C1527_=_C2677 ,\nC1527_=_C2694 ,C1527_=_C2788 ,C1527_=_C2914 ,C1527_=_C3197 ,C1527_=_C3223 ,C1527_=_C3586 ,\nC1527_=_C3716 ,C1527_=_C3922 ,C1527_=_C4022 ,C1536_=_C1537 ,C1536_=_C1541 ,C1536_=_C1546 ,\nC1536_=_C1548 ,C1536_=_C1550 ,C1536_=_C1552 ,C1536_=_C1675 ,C1536_=_C1994 ,C1536_=_C2050 ,\nC1536_=_C2204 ,C1536_=_C2275 ,C1536_=_C2557 ,C1536_=_C2681 ,C1536_=_C2773 ,C1536_=_C2919 ,\nC1536_=_C3097 ,C1536_=_C3098 ,C1536_=_C3100 ,C1536_=_C3101 ,C1536_=_C3104 ,C1536_=_C3105 ,\nC1536_=_C3106 ,C1537_=_C1541 ,C1537_=_C1546 ,C1537_=_C1548 ,C1537_=_C1550 ,C1537_=_C1552 ,\nC1537_=_C1721 ,C1537_=_C1745 ,C1537_=_C2523 ,C1537_=_C2682 ,C1537_=_C2998 ,C1537_=_C3118 ,\nC1537_=_C3119 ,C1537_=_C3120 ,C1537_=_C3123 ,C1537_=_C3124 ,C1537_=_C3125 ,C1537_=_C3127 ,\nC1537_=_C3128 ,C1537_=_C3129 ,C1537_=_C3130 ,C1537_=_C3133 ,C1541_=_C1546 ,C1541_=_C1548 ,\nC1541_=_C1550 ,C1541_=_C1552 ,C1541_=_C1652 ,C1541_=_C1915 ,C1541_=_C2308 ,C1541_=_C2393 ,\nC1541_=_C2634 ,C1541_=_C2707 ,C1541_=_C3214 ,C1541_=_C3296 ,C1541_=_C3297 ,C1541_=_C3298 ,\nC1541_=_C3300 ,C1541_=_C3302 ,C1541_=_C3303 ,C1541_=_C3304 ,C1541_=_C3305 ,C1541_=_C3306 ,\nC1541_=_C3308 ,C1541_=_C3310 ,C1546_=_C1548 ,C1546_=_C1550 ,C1546_=_C1552 ,C1546_=_C1613 ,\nC1546_=_C1893 ,C1546_=_C2598 ,C1546_=_C2688 ,C1546_=_C3155 ,C1546_=_C3216 ,C1546_=_C3314 ,\nC1546_=_C3421 ,C1546_=_C3470 ,C1546_=_C3503 ,C1546_=_C3524 ,C1546_=_C3643 ,C1546_=_C3645 ,\nC1546_=_C3646 ,C1546_=_C3647 ,C1546_=_C3648 ,C1546_=_C3649 ,C1546_=_C3651 ,C1546_=_C3653 ,\nC1546_=_C3654 ,C1548_=_C1550 ,C1548_=_C1552 ,C1548_=_C1634 ,C1548_=_C1726 ,C1548_=_C2139 ,\nC1548_=_C2241 ,C1548_=_C3205 ,C1548_=_C3218 ,C1548_=_C3808 ,C1548_=_C3816 ,C1548_=_C3817 ,\nC1548_=_C3818 ,C1548_=_C3819 ,C1548_=_C3821 ,C1548_=_C3823 ,C1550_=_C1552 ,C1550_=_C2214 ,\nC1550_=_C2339 ,C1550_=_C2402 ,C1550_=_C2532 ,C1550_=_C2551 ,C1550_=_C2568 ,C1550_=_C2677 ,\nC1550_=_C2694 ,C1550_=_C2788 ,C1550_=_C2914 ,C1550_=_C3197 ,C1550_=_C3223 ,C1550_=_C3586 ,\nC1550_=_C3716 ,C1550_=_C3922 ,C1550_=_C4022 ,C1552_=_C1734 ,C1552_=_C2648 ,C1552_=_C2666 ,\nC1552_=_C2901 ,C1552_=_C2979 ,C1552_=_C3167 ,C1552_=_C3210 ,C1552_=_C3224 ,C1552_=_C3236 ,\nC1552_=_C3813 ,C1552_=_C3902 ,C1552_=_C3924 ,C1552_=_C3972 ,C1552_=_C3993 ,C1552_=_C3999 ,\nC1552_=_C4031 ,C1552_=_C4043 ,C1552_=_C4091 ,C1613_=_C1893 ,C1613_=_C2598 ,C1613_=_C2688 ,\nC1613_=_C3155 ,C1613_=_C3216 ,C1613_=_C3314 ,C1613_=_C3421 ,C1613_=_C3470 ,C1613_=_C3503 ,\nC1613_=_C3524 ,C1613_=_C3643 ,C1613_=_C3645 ,C1613_=_C3646 ,C1613_=_C3647 ,C1613_=_C3648 ,\nC1613_=_C3649 ,C1613_=_C3651 ,C1613_=_C3653 ,C1613_=_C3654 ,C1634_=_C1726 ,C1634_=_C2139 ,\nC1634_=_C2241 ,C1634_=_C3205 ,C1634_=_C3218 ,C1634_=_C3808 ,C1634_=_C3816 ,C1634_=_C3817 ,\nC1634_=_C3818 ,C1634_=_C3819 ,C1634_=_C3821 ,C1634_=_C3823 ,C1652_=_C1915 ,C1652_=_C2308 ,\nC1652_=_C2393 ,C1652_=_C2634 ,C1652_=_C2707 ,C1652_=_C3214 ,C1652_=_C3296 ,C1652_=_C3297 ,\nC1652_=_C3298 ,C1652_=_C3300 ,C1652_=_C3302 ,C1652_=_C3303 ,C1652_=_C3304 ,C1652_=_C3305 ,\nC1652_=_C3306 ,C1652_=_C3308 ,C1652_=_C3310 ,C1675_=_C1994 ,C1675_=_C2050 ,C1675_=_C2204 ,\nC1675_=_C2275 ,C1675_=_C2557 ,C1675_=_C2681 ,C1675_=_C2773 ,C1675_=_C2919 ,C1675_=_C3097 ,\nC1675_=_C3098 ,C1675_=_C3100 ,C1675_=_C3101 ,C1675_=_C3104 ,C1675_=_C3105 ,C1675_=_C3106 ,\nC1721_=_C1726 ,C1721_=_C1734 ,C1721_=_C1745 ,C1721_=_C2523 ,C1721_=_C2682 ,C1721_=_C2998 ,\nC1721_=_C3118 ,C1721_=_C3119 ,C1721_=_C3120 ,C1721_=_C3123 ,C1721_=_C3124 ,C1721_=_C3125 ,\nC1721_=_C3127 ,C1721_=_C3128 ,C1721_=_C3129 ,C1721_=_C3130 ,C1721_=_C3133 ,C1726_=_C1734 ,\nC1726_=_C2139 ,C1726_=_C2241 ,C1726_=_C3205 ,C1726_=_C3218 ,C1726_=_C3808 ,C1726_=_C3816 ,\nC1726_=_C3817 ,C1726_=_C3818 ,C1726_=_C3819 ,C1726_=_C3821 ,C1726_=_C3823 ,C1734_=_C2648 ,\nC1734_=_C2666 ,C1734_=_C2901 ,C1734_=_C2979 ,C1734_=_C3167 ,C1734_=_C3210 ,C1734_=_C3224 ,\nC1734_=_C3236 ,C1734_=_C3813 ,C1734_=_C3902 ,C1734_=_C3924 ,C1734_=_C3972 ,C1734_=_C3993 ,\nC1734_=_C3999 ,C1734_=_C4031 ,C1734_=_C4043 ,C1734_=_C4091 ,C1745_=_C2523 ,C1745_=_C2682 ,\nC1745_=_C2998 ,C1745_=_C3118 ,C1745_=_C3119 ,C1745_=_C3120 ,C1745_=_C3123 ,C1745_=_C3124 ,\nC1745_=_C3125 ,C1745_=_C3127 ,C1745_=_C3128 ,C1745_=_C3129 ,C1745_=_C3130 ,C1745_=_C3133 ,\nC1893_=_C2598 ,C1893_=_C2688 ,C1893_=_C3155 ,C1893_=_C3216 ,C1893_=_C3314 ,C1893_=_C3421 ,\nC1893_=_C3470 ,C1893_=_C3503 ,C1893_=_C3524 ,C1893_=_C3643 ,C1893_=_C3645 ,C1893_=_C3646 ,\nC1893_=_C3647 ,C1893_=_C3648 ,C1893_=_C3649 ,C1893_=_C3651 ,C1893_=_C3653 ,C1893_=_C3654 ,\nC1915_=_C2308 ,C1915_=_C2393 ,C1915_=_C2634 ,C1915_=_C2707 ,C1915_=_C3214 ,C1915_=_C3296 ,\nC1915_=_C3297 ,C1915_=_C3298 ,C1915_=_C3300 ,C1915_=_C3302 ,C1915_=_C3303 ,C1915_=_C3304 ,\nC1915_=_C3305 ,C1915_=_C3306 ,C1915_=_C3308 ,C1915_=_C3310 ,C1994_=_C2050 ,C1994_=_C2204 ,\nC1994_=_C2275 ,C1994_=_C2557 ,C1994_=_C2681 ,C1994_=_C2773 ,C1994_=_C2919 ,C1994_=_C3097 ,\nC1994_=_C3098 ,C1994_=_C3100 ,C1994_=_C3101 ,C1994_=_C3104 ,C1994_=_C3105 ,C1994_=_C3106 ,\nC2050_=_C2204 ,C2050_=_C2275 ,C2050_=_C2557 ,C2050_=_C2681 ,C2050_=_C2773 ,C2050_=_C2919 ,\nC2050_=_C3097 ,C2050_=_C3098 ,C2050_=_C3100 ,C2050_=_C3101 ,C2050_=_C3104 ,C2050_=_C3105 ,\nC2050_=_C3106 ,C2139_=_C2241 ,C2139_=_C3205 ,C2139_=_C3218 ,C2139_=_C3808 ,C2139_=_C3816 ,\nC2139_=_C3817 ,C2139_=_C3818 ,C2139_=_C3819 ,C2139_=_C3821 ,C2139_=_C3823 ,C2204_=_C2214 ,\nC2204_=_C2275 ,C2204_=_C2557 ,C2204_=_C2681 ,C2204_=_C2773 ,C2204_=_C2919 ,C2204_=_C3097 ,\nC2204_=_C3098 ,C2204_=_C3100 ,C2204_=_C3101 ,C2204_=_C3104 ,C2204_=_C3105 ,C2204_=_C3106 ,\nC2214_=_C2339 ,C2214_=_C2402 ,C2214_=_C2532 ,C2214_=_C2551 ,C2214_=_C2568 ,C2214_=_C2677 ,\nC2214_=_C2694 ,C2214_=_C2788 ,C2214_=_C2914 ,C2214_=_C3197 ,C2214_=_C3223 ,C2214_=_C3586 ,\nC2214_=_C3716 ,C2214_=_C3922 ,C2214_=_C4022 ,C2241_=_C3205 ,C2241_=_C3218 ,C2241_=_C3808 ,\nC2241_=_C3816 ,C2241_=_C3817 ,C2241_=_C3818 ,C2241_=_C3819 ,C2241_=_C3821 ,C2241_=_C3823 ,\nC2275_=_C2557 ,C2275_=_C2681 ,C2275_=_C2773 ,C2275_=_C2919 ,C2275_=_C3097 ,C2275_=_C3098 ,\nC2275_=_C3100 ,C2275_=_C3101 ,C2275_=_C3104 ,C2275_=_C3105 ,C2275_=_C3106 ,C2308_=_C2393 ,\nC2308_=_C2634 ,C2308_=_C2707 ,C2308_=_C3214 ,C2308_=_C3296 ,C2308_=_C3297 ,C2308_=_C3298 ,\nC2308_=_C3300 ,C2308_=_C3302 ,C2308_=_C3303 ,C2308_=_C3304 ,C2308_=_C3305 ,C2308_=_C3306 ,\nC2308_=_C3308 ,C2308_=_C3310 ,C2339_=_C2402 ,C2339_=_C2532 ,C2339_=_C2551 ,C2339_=_C2568 ,\nC2339_=_C2677 ,C2339_=_C2694 ,C2339_=_C2788 ,C2339_=_C2914 ,C2339_=_C3197 ,C2339_=_C3223 ,\nC2339_=_C3586 ,C2339_=_C3716 ,C2339_=_C3922 ,C2339_=_C4022 ,C2393_=_C2402 ,C2393_=_C2634 ,\nC2393_=_C2707 ,C2393_=_C3214 ,C2393_=_C3296 ,C2393_=_C3297 ,C2393_=_C3298 ,C2393_=_C3300 ,\nC2393_=_C3302 ,C2393_=_C3303 ,C2393_=_C3304 ,C2393_=_C3305 ,C2393_=_C3306 ,C2393_=_C3308 ,\nC2393_=_C3310 ,C2402_=_C2532 ,C2402_=_C2551 ,C2402_=_C2568 ,C2402_=_C2677 ,C2402_=_C2694 ,\nC2402_=_C2788 ,C2402_=_C2914 ,C2402_=_C3197 ,C2402_=_C3223 ,C2402_=_C3586 ,C2402_=_C3716 ,\nC2402_=_C3922 ,C2402_=_C4022 ,C2523_=_C2532 ,C2523_=_C2682 ,C2523_=_C2998 ,C2523_=_C3118 ,\nC2523_=_C3119 ,C2523_=_C3120 ,C2523_=_C3123 ,C2523_=_C3124</w:t>
      </w:r>
    </w:p>
    <w:p>
      <w:pPr>
        <w:pStyle w:val="PreformattedText"/>
        <w:bidi w:val="0"/>
        <w:spacing w:before="0" w:after="0"/>
        <w:jc w:val="left"/>
        <w:rPr/>
      </w:pPr>
      <w:r>
        <w:rPr/>
        <w:t xml:space="preserve"> </w:t>
      </w:r>
      <w:r>
        <w:rPr/>
        <w:t>,C2523_=_C3125 ,C2523_=_C3127 ,\nC2523_=_C3128 ,C2523_=_C3129 ,C2523_=_C3130 ,C2523_=_C3133 ,C2532_=_C2551 ,C2532_=_C2568 ,\nC2532_=_C2677 ,C2532_=_C2694 ,C2532_=_C2788 ,C2532_=_C2914 ,C2532_=_C3197 ,C2532_=_C3223 ,\nC2532_=_C3586 ,C2532_=_C3716 ,C2532_=_C3922 ,C2532_=_C4022 ,C2551_=_C2568 ,C2551_=_C2677 ,\nC2551_=_C2694 ,C2551_=_C2788 ,C2551_=_C2914 ,C2551_=_C3197 ,C2551_=_C3223 ,C2551_=_C3586 ,\nC2551_=_C3716 ,C2551_=_C3922 ,C2551_=_C4022 ,C2557_=_C2568 ,C2557_=_C2681 ,C2557_=_C2773 ,\nC2557_=_C2919 ,C2557_=_C3097 ,C2557_=_C3098 ,C2557_=_C3100 ,C2557_=_C3101 ,C2557_=_C3104 ,\nC2557_=_C3105 ,C2557_=_C3106 ,C2568_=_C2677 ,C2568_=_C2694 ,C2568_=_C2788 ,C2568_=_C2914 ,\nC2568_=_C3197 ,C2568_=_C3223 ,C2568_=_C3586 ,C2568_=_C3716 ,C2568_=_C3922 ,C2568_=_C4022 ,\nC2598_=_C2688 ,C2598_=_C3155 ,C2598_=_C3216 ,C2598_=_C3314 ,C2598_=_C3421 ,C2598_=_C3470 ,\nC2598_=_C3503 ,C2598_=_C3524 ,C2598_=_C3643 ,C2598_=_C3645 ,C2598_=_C3646 ,C2598_=_C3647 ,\nC2598_=_C3648 ,C2598_=_C3649 ,C2598_=_C3651 ,C2598_=_C3653 ,C2598_=_C3654 ,C2634_=_C2648 ,\nC2634_=_C2707 ,C2634_=_C3214 ,C2634_=_C3296 ,C2634_=_C3297 ,C2634_=_C3298 ,C2634_=_C3300 ,\nC2634_=_C3302 ,C2634_=_C3303 ,C2634_=_C3304 ,C2634_=_C3305 ,C2634_=_C3306 ,C2634_=_C3308 ,\nC2634_=_C3310 ,C2648_=_C2666 ,C2648_=_C2901 ,C2648_=_C2979 ,C2648_=_C3167 ,C2648_=_C3210 ,\nC2648_=_C3224 ,C2648_=_C3236 ,C2648_=_C3813 ,C2648_=_C3902 ,C2648_=_C3924 ,C2648_=_C3972 ,\nC2648_=_C3993 ,C2648_=_C3999 ,C2648_=_C4031 ,C2648_=_C4043 ,C2648_=_C4091 ,C2666_=_C2901 ,\nC2666_=_C2979 ,C2666_=_C3167 ,C2666_=_C3210 ,C2666_=_C3224 ,C2666_=_C3236 ,C2666_=_C3813 ,\nC2666_=_C3902 ,C2666_=_C3924 ,C2666_=_C3972 ,C2666_=_C3993 ,C2666_=_C3999 ,C2666_=_C4031 ,\nC2666_=_C4043 ,C2666_=_C4091 ,C2677_=_C2694 ,C2677_=_C2788 ,C2677_=_C2914 ,C2677_=_C3197 ,\nC2677_=_C3223 ,C2677_=_C3586 ,C2677_=_C3716 ,C2677_=_C3922 ,C2677_=_C4022 ,C2681_=_C2682 ,\nC2681_=_C2688 ,C2681_=_C2694 ,C2681_=_C2773 ,C2681_=_C2919 ,C2681_=_C3097 ,C2681_=_C3098 ,\nC2681_=_C3100 ,C2681_=_C3101 ,C2681_=_C3104 ,C2681_=_C3105 ,C2681_=_C3106 ,C2682_=_C2688 ,\nC2682_=_C2694 ,C2682_=_C2998 ,C2682_=_C3118 ,C2682_=_C3119 ,C2682_=_C3120 ,C2682_=_C3123 ,\nC2682_=_C3124 ,C2682_=_C3125 ,C2682_=_C3127 ,C2682_=_C3128 ,C2682_=_C3129 ,C2682_=_C3130 ,\nC2682_=_C3133 ,C2688_=_C2694 ,C2688_=_C3155 ,C2688_=_C3216 ,C2688_=_C3314 ,C2688_=_C3421 ,\nC2688_=_C3470 ,C2688_=_C3503 ,C2688_=_C3524 ,C2688_=_C3643 ,C2688_=_C3645 ,C2688_=_C3646 ,\nC2688_=_C3647 ,C2688_=_C3648 ,C2688_=_C3649 ,C2688_=_C3651 ,C2688_=_C3653 ,C2688_=_C3654 ,\nC2694_=_C2788 ,C2694_=_C2914 ,C2694_=_C3197 ,C2694_=_C3223 ,C2694_=_C3586 ,C2694_=_C3716 ,\nC2694_=_C3922 ,C2694_=_C4022 ,C2707_=_C3214 ,C2707_=_C3296 ,C2707_=_C3297 ,C2707_=_C3298 ,\nC2707_=_C3300 ,C2707_=_C3302 ,C2707_=_C3303 ,C2707_=_C3304 ,C2707_=_C3305 ,C2707_=_C3306 ,\nC2707_=_C3308 ,C2707_=_C3310 ,C2773_=_C2788 ,C2773_=_C2919 ,C2773_=_C3097 ,C2773_=_C3098 ,\nC2773_=_C3100 ,C2773_=_C3101 ,C2773_=_C3104 ,C2773_=_C3105 ,C2773_=_C3106 ,C2788_=_C2914 ,\nC2788_=_C3197 ,C2788_=_C3223 ,C2788_=_C3586 ,C2788_=_C3716 ,C2788_=_C3922 ,C2788_=_C4022 ,\nC2901_=_C2979 ,C2901_=_C3167 ,C2901_=_C3210 ,C2901_=_C3224 ,C2901_=_C3236 ,C2901_=_C3813 ,\nC2901_=_C3902 ,C2901_=_C3924 ,C2901_=_C3972 ,C2901_=_C3993 ,C2901_=_C3999 ,C2901_=_C4031 ,\nC2901_=_C4043 ,C2901_=_C4091 ,C2914_=_C3197 ,C2914_=_C3223 ,C2914_=_C3586 ,C2914_=_C3716 ,\nC2914_=_C3922 ,C2914_=_C4022 ,C2919_=_C3097 ,C2919_=_C3098 ,C2919_=_C3100 ,C2919_=_C3101 ,\nC2919_=_C3104 ,C2919_=_C3105 ,C2919_=_C3106 ,C2979_=_C3167 ,C2979_=_C3210 ,C2979_=_C3224 ,\nC2979_=_C3236 ,C2979_=_C3813 ,C2979_=_C3902 ,C2979_=_C3924 ,C2979_=_C3972 ,C2979_=_C3993 ,\nC2979_=_C3999 ,C2979_=_C4031 ,C2979_=_C4043 ,C2979_=_C4091 ,C2998_=_C3118 ,C2998_=_C3119 ,\nC2998_=_C3120 ,C2998_=_C3123 ,C2998_=_C3124 ,C2998_=_C3125 ,C2998_=_C3127 ,C2998_=_C3128 ,\nC2998_=_C3129 ,C2998_=_C3130 ,C2998_=_C3133 ,C3097_=_C3098 ,C3097_=_C3100 ,C3097_=_C3101 ,\nC3097_=_C3104 ,C3097_=_C3105 ,C3097_=_C3106 ,C3097_=_C3197 ,C3098_=_C3100 ,C3098_=_C3101 ,\nC3098_=_C3104 ,C3098_=_C3105 ,C3098_=_C3106 ,C3098_=_C3119 ,C3098_=_C3214 ,C3098_=_C3216 ,\nC3098_=_C3218 ,C3098_=_C3223 ,C3098_=_C3224 ,C3100_=_C3101 ,C3100_=_C3104 ,C3100_=_C3105 ,\nC3100_=_C3106 ,C3101_=_C3104 ,C3101_=_C3105 ,C3101_=_C3106 ,C3101_=_C3586 ,C3104_=_C3105 ,\nC3104_=_C3106 ,C3104_=_C3128 ,C3104_=_C3302 ,C3104_=_C3645 ,C3104_=_C3817 ,C3104_=_C3922 ,\nC3104_=_C3924 ,C3105_=_C3106 ,C3105_=_C3646 ,C3106_=_C4022 ,C3118_=_C3119 ,C3118_=_C3120 ,\nC3118_=_C3123 ,C3118_=_C3124 ,C3118_=_C3125 ,C3118_=_C3127 ,C3118_=_C3128 ,C3118_=_C3129 ,\nC3118_=_C3130 ,C3118_=_C3133 ,C3118_=_C3205 ,C3118_=_C3210 ,C3119_=_C3120 ,C3119_=_C3123 ,\nC3119_=_C3124 ,C3119_=_C3125 ,C3119_=_C3127 ,C3119_=_C3128 ,C3119_=_C3129 ,C3119_=_C3130 ,\nC3119_=_C3133 ,C3119_=_C3214 ,C3119_=_C3216 ,C3119_=_C3218 ,C3119_=_C3223 ,C3119_=_C3224 ,\nC3120_=_C3123 ,C3120_=_C3124 ,C3120_=_C3125 ,C3120_=_C3127 ,C3120_=_C3128 ,C3120_=_C3129 ,\nC3120_=_C3130 ,C3120_=_C3133 ,C3123_=_C3124 ,C3123_=_C3125 ,C3123_=_C3127 ,C3123_=_C3128 ,\nC3123_=_C3129 ,C3123_=_C3130 ,C3123_=_C3133 ,C3124_=_C3125 ,C3124_=_C3127 ,C3124_=_C3128 ,\nC3124_=_C3129 ,C3124_=_C3130 ,C3124_=_C3133 ,C3124_=_C3643 ,C3125_=_C3127 ,C3125_=_C3128 ,\nC3125_=_C3129 ,C3125_=_C3130 ,C3125_=_C3133 ,C3125_=_C3808 ,C3125_=_C3813 ,C3127_=_C3128 ,\nC3127_=_C3129 ,C3127_=_C3130 ,C3127_=_C3133 ,C3127_=_C3816 ,C3127_=_C3902 ,C3128_=_C3129 ,\nC3128_=_C3130 ,C3128_=_C3133 ,C3128_=_C3302 ,C3128_=_C3645 ,C3128_=_C3817 ,C3128_=_C3922 ,\nC3128_=_C3924 ,C3129_=_C3130 ,C3129_=_C3133 ,C3129_=_C3819 ,C3129_=_C4043 ,C3130_=_C3133 ,\nC3133_=_C3823 ,C3133_=_C4091 ,C3155_=_C3167 ,C3155_=_C3216 ,C3155_=_C3314 ,C3155_=_C3421 ,\nC3155_=_C3470 ,C3155_=_C3503 ,C3155_=_C3524 ,C3155_=_C3643 ,C3155_=_C3645 ,C3155_=_C3646 ,\nC3155_=_C3647 ,C3155_=_C3648 ,C3155_=_C3649 ,C3155_=_C3651 ,C3155_=_C3653 ,C3155_=_C3654 ,\nC3167_=_C3210 ,C3167_=_C3224 ,C3167_=_C3236 ,C3167_=_C3813 ,C3167_=_C3902 ,C3167_=_C3924 ,\nC3167_=_C3972 ,C3167_=_C3993 ,C3167_=_C3999 ,C3167_=_C4031 ,C3167_=_C4043 ,C3167_=_C4091 ,\nC3197_=_C3223 ,C3197_=_C3586 ,C3197_=_C3716 ,C3197_=_C3922 ,C3197_=_C4022 ,C3205_=_C3210 ,\nC3205_=_C3218 ,C3205_=_C3808 ,C3205_=_C3816 ,C3205_=_C3817 ,C3205_=_C3818 ,C3205_=_C3819 ,\nC3205_=_C3821 ,C3205_=_C3823 ,C3210_=_C3224 ,C3210_=_C3236 ,C3210_=_C3813 ,C3210_=_C3902 ,\nC3210_=_C3924 ,C3210_=_C3972 ,C3210_=_C3993 ,C3210_=_C3999 ,C3210_=_C4031 ,C3210_=_C4043 ,\nC3210_=_C4091 ,C3214_=_C3216 ,C3214_=_C3218 ,C3214_=_C3223 ,C3214_=_C3224 ,C3214_=_C3296 ,\nC3214_=_C3297 ,C3214_=_C3298 ,C3214_=_C3300 ,C3214_=_C3302 ,C3214_=_C3303 ,C3214_=_C3304 ,\nC3214_=_C3305 ,C3214_=_C3306 ,C3214_=_C3308 ,C3214_=_C3310 ,C3216_=_C3218 ,C3216_=_C3223 ,\nC3216_=_C3224 ,C3216_=_C3314 ,C3216_=_C3421 ,C3216_=_C3470 ,C3216_=_C3503 ,C3216_=_C3524 ,\nC3216_=_C3643 ,C3216_=_C3645 ,C3216_=_C3646 ,C3216_=_C3647 ,C3216_=_C3648 ,C3216_=_C3649 ,\nC3216_=_C3651 ,C3216_=_C3653 ,C3216_=_C3654 ,C3218_=_C3223 ,C3218_=_C3224 ,C3218_=_C3808 ,\nC3218_=_C3816 ,C3218_=_C3817 ,C3218_=_C3818 ,C3218_=_C3819 ,C3218_=_C3821 ,C3218_=_C3823 ,\nC3223_=_C3224 ,C3223_=_C3586 ,C3223_=_C3716 ,C3223_=_C3922 ,C3223_=_C4022 ,C3224_=_C3236 ,\nC3224_=_C3813 ,C3224_=_C3902 ,C3224_=_C3924 ,C3224_=_C3972 ,C3224_=_C3993 ,C3224_=_C3999 ,\nC3224_=_C4031 ,C3224_=_C4043 ,C3224_=_C4091 ,C3236_=_C3813 ,C3236_=_C3902 ,C3236_=_C3924 ,\nC3236_=_C3972 ,C3236_=_C3993 ,C3236_=_C3999 ,C3236_=_C4031 ,C3236_=_C4043 ,C3236_=_C4091 ,\nC3296_=_C3297 ,C3296_=_C3298 ,C3296_=_C3300 ,C3296_=_C3302 ,C3296_=_C3303 ,C3296_=_C3304 ,\nC3296_=_C3305 ,C3296_=_C3306 ,C3296_=_C3308 ,C3296_=_C3310 ,C3297_=_C3298 ,C3297_=_C3300 ,\nC3297_=_C3302 ,C3297_=_C3303 ,C3297_=_C3304 ,C3297_=_C3305 ,C3297_=_C3306 ,C3297_=_C3308 ,\nC3297_=_C3310 ,C3298_=_C3300 ,C3298_=_C3302 ,C3298_=_C3303 ,C3298_=_C3304 ,C3298_=_C3305 ,\nC3298_=_C3306 ,C3298_=_C3308 ,C3298_=_C3310 ,C3300_=_C3302 ,C3300_=_C3303 ,C3300_=_C3304 ,\nC3300_=_C3305 ,C3300_=_C3306 ,C3300_=_C3308 ,C3300_=_C3310 ,C3302_=_C3303 ,C3302_=_C3304 ,\nC3302_=_C3305 ,C3302_=_C3306 ,C3302_=_C3308 ,C3302_=_C3310 ,C3302_=_C3645 ,C3302_=_C3817 ,\nC3302_=_C3922 ,C3302_=_C3924 ,C3303_=_C3304 ,C3303_=_C3305 ,C3303_=_C3306 ,C3303_=_C3308 ,\nC3303_=_C3310 ,C3304_=_C3305 ,C3304_=_C3306 ,C3304_=_C3308 ,C3304_=_C3310 ,C3305_=_C3306 ,\nC3305_=_C3308 ,C3305_=_C3310 ,C3306_=_C3308 ,C3306_=_C3310 ,C3308_=_C3310 ,C3308_=_C3821 ,\nC3314_=_C3421 ,C3314_=_C3470 ,C3314_=_C3503 ,C3314_=_C3524 ,C3314_=_C3643 ,C3314_=_C3645 ,\nC3314_=_C3646 ,C3314_=_C3647 ,C3314_=_C3648 ,C3314_=_C3649 ,C3314_=_C3651 ,C3314_=_C3653 ,\nC3314_=_C3654 ,C3421_=_C3470 ,C3421_=_C3503 ,C3421_=_C3524 ,C3421_=_C3643 ,C3421_=_C3645 ,\nC3421_=_C3646 ,C3421_=_C3647 ,C3421_=_C3648 ,C3421_=_C3649 ,C3421_=_C3651 ,C3421_=_C3653 ,\nC3421_=_C3654 ,C3470_=_C3503 ,C3470_=_C3524 ,C3470_=_C3643 ,C3470_=_C3645 ,C3470_=_C3646 ,\nC3470_=_C3647 ,C3470_=_C3648 ,C3470_=_C3649 ,C3470_=_C3651 ,C3470_=_C3653 ,C3470_=_C3654 ,\nC3503_=_C3524 ,C3503_=_C3643 ,C3503_=_C3645 ,C3503_=_C3646 ,C3503_=_C3647 ,C3503_=_C3648 ,\nC3503_=_C3649 ,C3503_=_C3651 ,C3503_=_C3653 ,C3503_=_C3654 ,C3524_=_C3643 ,C3524_=_C3645 ,\nC3524_=_C3646 ,C3524_=_C3647 ,C3524_=_C3648 ,C3524_=_C3649 ,C3524_=_C3651 ,C3524_=_C3653 ,\nC3524_=_C3654 ,C3586_=_C3716 ,C3586_=_C3922 ,C3586_=_C4022 ,C3643_=_C3645 ,C3643_=_C3646 ,\nC3643_=_C3647 ,C3643_=_C3648 ,C3643_=_C3649 ,C3643_=_C3651 ,C3643_=_C3653 ,C3643_=_C3654 ,\nC3645_=_C3646 ,C3645_=_C3647 ,C3645_=_C3648 ,C3645_=_C3649 ,C3645_=_C3651 ,C3645_=_C3653 ,\nC3645_=_C3654 ,C3645_=_C3817 ,C3645_=_C3922 ,C3645_=_C3924 ,C3646_=_C3647 ,C3646_=_C3648 ,\nC3646_=_C3649 ,C3646_=_C3651 ,C3646_=_C3653 ,C3646_=_C3654 ,C3647_=_C3648 ,C3647_=_C3649 ,\nC3647_=_C3651 ,C3647_=_C3653 ,C3647_=_C3654 ,C3648_=_C3649 ,C3648_=_C3651 ,C3648_=_C3653 ,\nC3648_=_C3654 ,C3649_=_C3651 ,C3649_=_C3653 ,C3649_=_C3654 ,C3651_=_C3653 ,C3651_=_C3654 ,\nC3653_=_C3654 ,C3716_=_C3922 ,C3716_=_C4022 ,C3808_=_C3813 ,C3808_=_C3816 ,C3808_=_C3817 ,\nC3808_=_C3818 ,C3808_=_C3819</w:t>
      </w:r>
    </w:p>
    <w:p>
      <w:pPr>
        <w:pStyle w:val="PreformattedText"/>
        <w:bidi w:val="0"/>
        <w:spacing w:before="0" w:after="0"/>
        <w:jc w:val="left"/>
        <w:rPr/>
      </w:pPr>
      <w:r>
        <w:rPr/>
        <w:t xml:space="preserve"> </w:t>
      </w:r>
      <w:r>
        <w:rPr/>
        <w:t>,C3808_=_C3821 ,C3808_=_C3823 ,C3813_=_C3902 ,C3813_=_C3924 ,\nC3813_=_C3972 ,C3813_=_C3993 ,C3813_=_C3999 ,C3813_=_C4031 ,C3813_=_C4043 ,C3813_=_C4091 ,\nC3816_=_C3817 ,C3816_=_C3818 ,C3816_=_C3819 ,C3816_=_C3821 ,C3816_=_C3823 ,C3816_=_C3902 ,\nC3817_=_C3818 ,C3817_=_C3819 ,C3817_=_C3821 ,C3817_=_C3823 ,C3817_=_C3922 ,C3817_=_C3924 ,\nC3818_=_C3819 ,C3818_=_C3821 ,C3818_=_C3823 ,C3819_=_C3821 ,C3819_=_C3823 ,C3819_=_C4043 ,\nC3821_=_C3823 ,C3823_=_C4091 ,C3902_=_C3924 ,C3902_=_C3972 ,C3902_=_C3993 ,C3902_=_C3999 ,\nC3902_=_C4031 ,C3902_=_C4043 ,C3902_=_C4091 ,C3922_=_C3924 ,C3922_=_C4022 ,C3924_=_C3972 ,\nC3924_=_C3993 ,C3924_=_C3999 ,C3924_=_C4031 ,C3924_=_C4043 ,C3924_=_C4091 ,C3972_=_C3993 ,\nC3972_=_C3999 ,C3972_=_C4031 ,C3972_=_C4043 ,C3972_=_C4091 ,C3993_=_C3999 ,C3993_=_C4031 ,\nC3993_=_C4043 ,C3993_=_C4091 ,C3999_=_C4031 ,C3999_=_C4043 ,C3999_=_C4091 ,C4031_=_C4043 ,\nC4031_=_C4091 ,C4043_=_C4091 ,"];211[shape=box, label="id:211 level: 6\n180: C479 C504 C516 C517 C518 \nC519 C520 C521 C522 C523 C524 \nC525 C527 C528 C530 C532 C533 \nC534 C535 C536 C537 C538 C539 \nC540 C541 C542 C595 C609 C693 \nC734 C781 C831 C915 C920 C921 \nC982 C1032 C1054 C1056 C1141 C1154 \nC1169 C1270 C1303 C1308 C1330 C1335 \nC1514 C1516 C1694 C1741 C1759 C1760 \nC1762 C1764 C1765 C1766 C1767 C1768 \nC1769 C1770 C1771 C1772 C1773 C1774 \nC1775 C1776 C1777 C1778 C1779 C1780 \nC1781 C1793 C1819 C1826 C1830 C1832 \nC1872 C1947 C1948 C1951 C1952 C1953 \nC1954 C1955 C1956 C1957 C1958 C1959 \nC1960 C1961 C1962 C1963 C1964 C1965 \nC1966 C1969 C2009 C2031 C2090 C2180 \nC2184 C2187 C2315 C2324 C2326 C2327 \nC2328 C2329 C2330 C2331 C2332 C2333 \nC2334 C2335 C2336 C2337 C2338 C2339 \nC2340 C2341 C2342 C2366 C2388 C2452 \nC2517 C2518 C2519 C2520 C2521 C2522 \nC2523 C2524 C2525 C2526 C2527 C2528 \nC2529 C2530 C2531 C2532 C2533 C2534 \nC2761 C2891 C2923 C2934 C3009 C3084 \nC3085 C3086 C3088 C3089 C3091 C3092 \nC3093 C3094 C3095 C3215 C3253 C3374 \nC3395 C3468 C3472 C3516 C3517 C3518 \nC3519 C3520 C3521 C3576 C3703 C3753 \nC3754 C3755 C3756 C3757 C3758 C3759 \nC3760 \n2361: C479_=_C609( C479 C609 ) C479_=_C921( C479 C921 ) C479_=_C1832( C479 C1832 ) C479_=_C1872( C479 C1872 ) C479_=_C2187( C479 C2187 ) \nC479_=_C2315( C479 C2315 ) C479_=_C2366( C479 C2366 ) C479_=_C2452( C479 C2452 ) C479_=_C2891( C479 C2891 ) C479_=_C2934( C479 C2934 ) C479_=_C3374( C479 C3374 ) \nC479_=_C3395( C479 C3395 ) C479_=_C3472( C479 C3472 ) C479_=_C3576( C479 C3576 ) C479_=_C3703( C479 C3703 ) C479_=_C3753( C479 C3753 ) C479_=_C3754( C479 C3754 ) \nC479_=_C3755( C479 C3755 ) C479_=_C3756( C479 C3756 ) C479_=_C3757( C479 C3757 ) C479_=_C3758( C479 C3758 ) C479_=_C3759( C479 C3759 ) C479_=_C3760( C479 C3760 ) \nC504_=_C915( C504 C915 ) C504_=_C1270( C504 C1270 ) C504_=_C1335( C504 C1335 ) C504_=_C1766( C504 C1766 ) C504_=_C1826( C504 C1826 ) C504_=_C1953( C504 C1953 ) \nC504_=_C2031( C504 C2031 ) C504_=_C2090( C504 C2090 ) C504_=_C2180( C504 C2180 ) C504_=_C2329( C504 C2329 ) C504_=_C2522( C504 C2522 ) C504_=_C3009( C504 C3009 ) \nC504_=_C3084( C504 C3084 ) C504_=_C3085( C504 C3085 ) C504_=_C3086( C504 C3086 ) C504_=_C3088( C504 C3088 ) C504_=_C3089( C504 C3089 ) C504_=_C3091( C504 C3091 ) \nC504_=_C3092( C504 C3092 ) C504_=_C3093( C504 C3093 ) C504_=_C3094( C504 C3094 ) C504_=_C3095( C504 C3095 ) C516_=_C517( C516 C517 ) C516_=_C518( C516 C518 ) \nC516_=_C519( C516 C519 ) C516_=_C520( C516 C520 ) C516_=_C521( C516 C521 ) C516_=_C522( C516 C522 ) C516_=_C523( C516 C523 ) C516_=_C524( C516 C524 ) \nC516_=_C525( C516 C525 ) C516_=_C527( C516 C527 ) C516_=_C528( C516 C528 ) C516_=_C530( C516 C530 ) C516_=_C532( C516 C532 ) C516_=_C533( C516 C533 ) \nC516_=_C534( C516 C534 ) C516_=_C535( C516 C535 ) C516_=_C536( C516 C536 ) C516_=_C537( C516 C537 ) C516_=_C538( C516 C538 ) C516_=_C539( C516 C539 ) \nC516_=_C540( C516 C540 ) C516_=_C541( C516 C541 ) C516_=_C542( C516 C542 ) C516_=_C915( C516 C915 ) C516_=_C920( C516 C920 ) C516_=_C921( C516 C921 ) \nC517_=_C518( C517 C518 ) C517_=_C519( C517 C519 ) C517_=_C520( C517 C520 ) C517_=_C521( C517 C521 ) C517_=_C522( C517 C522 ) C517_=_C523( C517 C523 ) \nC517_=_C524( C517 C524 ) C517_=_C525( C517 C525 ) C517_=_C527( C517 C527 ) C517_=_C528( C517 C528 ) C517_=_C530( C517 C530 ) C517_=_C532( C517 C532 ) \nC517_=_C533( C517 C533 ) C517_=_C534( C517 C534 ) C517_=_C535( C517 C535 ) C517_=_C536( C517 C536 ) C517_=_C537( C517 C537 ) C517_=_C538( C517 C538 ) \nC517_=_C539( C517 C539 ) C517_=_C540( C517 C540 ) C517_=_C541( C517 C541 ) C517_=_C542( C517 C542 ) C518_=_C519( C518 C519 ) C518_=_C520( C518 C520 ) \nC518_=_C521( C518 C521 ) C518_=_C522( C518 C522 ) C518_=_C523( C518 C523 ) C518_=_C524( C518 C524 ) C518_=_C525( C518 C525 ) C518_=_C527( C518 C527 ) \nC518_=_C528( C518 C528 ) C518_=_C530( C518 C530 ) C518_=_C532( C518 C532 ) C518_=_C533( C518 C533 ) C518_=_C534( C518 C534 ) C518_=_C535( C518 C535 ) \nC518_=_C536( C518 C536 ) C518_=_C537( C518 C537 ) C518_=_C538( C518 C538 ) C518_=_C539( C518 C539 ) C518_=_C540( C518 C540 ) C518_=_C541( C518 C541 ) \nC518_=_C542( C518 C542 ) C518_=_C595( C518 C595 ) C518_=_C982( C518 C982 ) C518_=_C1303( C518 C1303 ) C518_=_C1759( C518 C1759 ) C518_=_C1760( C518 C1760 ) \nC518_=_C1762( C518 C1762 ) C518_=_C1764( C518 C1764 ) C518_=_C1765( C518 C1765 ) C518_=_C1766( C518 C1766 ) C518_=_C1767( C518 C1767 ) C518_=_C1768( C518 C1768 ) \nC518_=_C1769( C518 C1769 ) C518_=_C1770( C518 C1770 ) C518_=_C1771( C518 C1771 ) C518_=_C1772( C518 C1772 ) C518_=_C1773( C518 C1773 ) C518_=_C1774( C518 C1774 ) \nC518_=_C1775( C518 C1775 ) C518_=_C1776( C518 C1776 ) C518_=_C1777( C518 C1777 ) C518_=_C1778( C518 C1778 ) C518_=_C1779( C518 C1779 ) C518_=_C1780( C518 C1780 ) \nC518_=_C1781( C518 C1781 ) C519_=_C520( C519 C520 ) C519_=_C521( C519 C521 ) C519_=_C522( C519 C522 ) C519_=_C523( C519 C523 ) C519_=_C524( C519 C524 ) \nC519_=_C525( C519 C525 ) C519_=_C527( C519 C527 ) C519_=_C528( C519 C528 ) C519_=_C530( C519 C530 ) C519_=_C532( C519 C532 ) C519_=_C533( C519 C533 ) \nC519_=_C534( C519 C534 ) C519_=_C535( C519 C535 ) C519_=_C536( C519 C536 ) C519_=_C537( C519 C537 ) C519_=_C538( C519 C538 ) C519_=_C539( C519 C539 ) \nC519_=_C540( C519 C540 ) C519_=_C541( C519 C541 ) C519_=_C542( C519 C542 ) C519_=_C1819( C519 C1819 ) C519_=_C1826( C519 C1826 ) C519_=_C1830( C519 C1830 ) \nC519_=_C1832( C519 C1832 ) C520_=_C521( C520 C521 ) C520_=_C522( C520 C522 ) C520_=_C523( C520 C523 ) C520_=_C524( C520 C524 ) C520_=_C525( C520 C525 ) \nC520_=_C527( C520 C527 ) C520_=_C528( C520 C528 ) C520_=_C530( C520 C530 ) C520_=_C532( C520 C532 ) C520_=_C533( C520 C533 ) C520_=_C534( C520 C534 ) \nC520_=_C535( C520 C535 ) C520_=_C536( C520 C536 ) C520_=_C537( C520 C537 ) C520_=_C538( C520 C538 ) C520_=_C539( C520 C539 ) C520_=_C540( C520 C540 ) \nC520_=_C541( C520 C541 ) C520_=_C542( C520 C542 ) C520_=_C781( C520 C781 ) C520_=_C831( C520 C831 ) C520_=_C1032( C520 C1032 ) C520_=_C1141( C520 C1141 ) \nC520_=_C1694( C520 C1694 ) C520_=_C1819( C520 C1819 ) C520_=_C1947( C520 C1947 ) C520_=_C1948( C520 C1948 ) C520_=_C1951( C520 C1951 ) C520_=_C1952( C520 C1952 ) \nC520_=_C1953( C520 C1953 ) C520_=_C1954( C520 C1954 ) C520_=_C1955( C520 C1955 ) C520_=_C1956( C520 C1956 ) C520_=_C1957( C520 C1957 ) C520_=_C1958( C520 C1958 ) \nC520_=_C1959( C520 C1959 ) C520_=_C1960( C520 C1960 ) C520_=_C1961( C520 C1961 ) C520_=_C1962( C520 C1962 ) C520_=_C1963( C520 C1963 ) C520_=_C1964( C520 C1964 ) \nC520_=_C1965( C520 C1965 ) C520_=_C1966( C520 C1966 ) C521_=_C522( C521 C522 ) C521_=_C523( C521 C523 ) C521_=_C524( C521 C524 ) C521_=_C525( C521 C525 ) \nC521_=_C527( C521 C527 ) C521_=_C528( C521 C528 ) C521_=_C530( C521 C530 ) C521_=_C532( C521 C532 ) C521_=_C533( C521 C533 ) C521_=_C534( C521 C534 ) \nC521_=_C535( C521 C535 ) C521_=_C536( C521 C536 ) C521_=_C537( C521 C537 ) C521_=_C538( C521 C538 ) C521_=_C539( C521 C539 ) C521_=_C540( C521 C540 ) \nC521_=_C541( C521 C541 ) C521_=_C542( C521 C542 ) C521_=_C2180( C521 C2180 ) C521_=_C2184( C521 C2184 ) C521_=_C2187( C521 C2187 ) C522_=_C523( C522 C523 ) \nC522_=_C524( C522 C524 ) C522_=_C525( C522 C525 ) C522_=_C527( C522 C527 ) C522_=_C528( C522 C528 ) C522_=_C530( C522 C530 ) C522_=_C532( C522 C532 ) \nC522_=_C533( C522 C533 ) C522_=_C534( C522 C534 ) C522_=_C535( C522 C535 ) C522_=_C536( C522 C536 ) C522_=_C537( C522 C537 ) C522_=_C538( C522 C538 ) \nC522_=_C539( C522 C539 ) C522_=_C540( C522 C540 ) C522_=_C541( C522 C541 ) C522_=_C542( C522 C542 ) C522_=_C1054( C522 C1054 ) C522_=_C1308( C522 C1308 ) \nC522_=_C1514( C522 C1514 ) C522_=_C1969( C522 C1969 ) C522_=_C2009( C522 C2009 ) C522_=_C2324( C522 C2324 ) C522_=_C2326( C522 C2326 ) C522_=_C2327( C522 C2327 ) \nC522_=_C2328( C522 C2328 ) C522_=_C2329( C522 C2329 ) C522_=_C2330( C522 C2330 ) C522_=_C2331( C522 C2331 ) C522_=_C2332( C522 C2332 ) C522_=_C2333( C522 C2333 ) \nC522_=_C2334( C522 C2334 ) C522_=_C2335( C522 C2335 ) C522_=_C2336( C522 C2336 ) C522_=_C2337( C522 C2337 ) C522_=_C2338( C522 C2338 ) C522_=_C2339( C522 C2339 ) \nC522_=_C2340( C522 C2340 ) C522_=_C2341( C522 C2341 ) C522_=_C2342( C522 C2342 ) C523_=_C524( C523 C524 ) C523_=_C525( C523 C525 ) C523_=_C527( C523 C527 ) \nC523_=_C528( C523 C528 ) C523_=_C530( C523 C530 ) C523_=_C532( C523 C532 ) C523_=_C533( C523 C533 ) C523_=_C534( C523 C534 ) C523_=_C535( C523 C535 ) \nC523_=_C536( C523 C536 ) C523_=_C537( C523 C537 ) C523_=_C538( C523 C538 ) C523_=_C539( C523 C539 ) C523_=_C540( C523 C540 ) C523_=_C541( C523 C541 ) \nC523_=_C542( C523 C542 ) C523_=_C1762( C523 C1762 ) C524_=_C525( C524 C525 ) C524_=_C527( C524 C527 ) C524_=_C528( C524 C528 ) C524_=_C530( C524 C530 ) \nC524_=_C532( C524 C532 ) C524_=_C533( C524 C533 ) C524_=_C534( C524 C534 ) C524_=_C535( C524 C535 ) C524_=_C536( C524 C536 ) C524_=_C537( C524 C537 ) \nC524_=_C538( C524 C538 ) C524_=_C539( C524 C539 ) C524_=_C540( C524 C540 ) C524_=_C541( C524 C541 ) C524_=_C542( C524 C542 ) C524_=_C1056( C524 C1056 ) \nC524_=_C1330(</w:t>
      </w:r>
    </w:p>
    <w:p>
      <w:pPr>
        <w:pStyle w:val="PreformattedText"/>
        <w:bidi w:val="0"/>
        <w:spacing w:before="0" w:after="0"/>
        <w:jc w:val="left"/>
        <w:rPr/>
      </w:pPr>
      <w:r>
        <w:rPr/>
        <w:t xml:space="preserve"> </w:t>
      </w:r>
      <w:r>
        <w:rPr/>
        <w:t>C524 C1330 ) C524_=_C1516( C524 C1516 ) C524_=_C1741( C524 C1741 ) C524_=_C2388( C524 C2388 ) C524_=_C2517( C524 C2517 ) C524_=_C2518( C524 C2518 ) \nC524_=_C2519( C524 C2519 ) C524_=_C2520( C524 C2520 ) C524_=_C2521( C524 C2521 ) C524_=_C2522( C524 C2522 ) C524_=_C2523( C524 C2523 ) C524_=_C2524( C524 C2524 ) \nC524_=_C2525( C524 C2525 ) C524_=_C2526( C524 C2526 ) C524_=_C2527( C524 C2527 ) C524_=_C2528( C524 C2528 ) C524_=_C2529( C524 C2529 ) C524_=_C2530( C524 C2530 ) \nC524_=_C2531( C524 C2531 ) C524_=_C2532( C524 C2532 ) C524_=_C2533( C524 C2533 ) C524_=_C2534( C524 C2534 ) C525_=_C527( C525 C527 ) C525_=_C528( C525 C528 ) \nC525_=_C530( C525 C530 ) C525_=_C532( C525 C532 ) C525_=_C533( C525 C533 ) C525_=_C534( C525 C534 ) C525_=_C535( C525 C535 ) C525_=_C536( C525 C536 ) \nC525_=_C537( C525 C537 ) C525_=_C538( C525 C538 ) C525_=_C539( C525 C539 ) C525_=_C540( C525 C540 ) C525_=_C541( C525 C541 ) C525_=_C542( C525 C542 ) \nC527_=_C528( C527 C528 ) C527_=_C530( C527 C530 ) C527_=_C532( C527 C532 ) C527_=_C533( C527 C533 ) C527_=_C534( C527 C534 ) C527_=_C535( C527 C535 ) \nC527_=_C536( C527 C536 ) C527_=_C537( C527 C537 ) C527_=_C538( C527 C538 ) C527_=_C539( C527 C539 ) C527_=_C540( C527 C540 ) C527_=_C541( C527 C541 ) \nC527_=_C542( C527 C542 ) C527_=_C1767( C527 C1767 ) C527_=_C1954( C527 C1954 ) C527_=_C2330( C527 C2330 ) C527_=_C2524( C527 C2524 ) C527_=_C3084( C527 C3084 ) \nC527_=_C3215( C527 C3215 ) C528_=_C530( C528 C530 ) C528_=_C532( C528 C532 ) C528_=_C533( C528 C533 ) C528_=_C534( C528 C534 ) C528_=_C535( C528 C535 ) \nC528_=_C536( C528 C536 ) C528_=_C537( C528 C537 ) C528_=_C538( C528 C538 ) C528_=_C539( C528 C539 ) C528_=_C540( C528 C540 ) C528_=_C541( C528 C541 ) \nC528_=_C542( C528 C542 ) C528_=_C3086( C528 C3086 ) C528_=_C3468( C528 C3468 ) C528_=_C3472( C528 C3472 ) C530_=_C532( C530 C532 ) C530_=_C533( C530 C533 ) \nC530_=_C534( C530 C534 ) C530_=_C535( C530 C535 ) C530_=_C536( C530 C536 ) C530_=_C537( C530 C537 ) C530_=_C538( C530 C538 ) C530_=_C539( C530 C539 ) \nC530_=_C540( C530 C540 ) C530_=_C541( C530 C541 ) C530_=_C542( C530 C542 ) C530_=_C3703( C530 C3703 ) C532_=_C533( C532 C533 ) C532_=_C534( C532 C534 ) \nC532_=_C535( C532 C535 ) C532_=_C536( C532 C536 ) C532_=_C537( C532 C537 ) C532_=_C538( C532 C538 ) C532_=_C539( C532 C539 ) C532_=_C540( C532 C540 ) \nC532_=_C541( C532 C541 ) C532_=_C542( C532 C542 ) C533_=_C534( C533 C534 ) C533_=_C535( C533 C535 ) C533_=_C536( C533 C536 ) C533_=_C537( C533 C537 ) \nC533_=_C538( C533 C538 ) C533_=_C539( C533 C539 ) C533_=_C540( C533 C540 ) C533_=_C541( C533 C541 ) C533_=_C542( C533 C542 ) C534_=_C535( C534 C535 ) \nC534_=_C536( C534 C536 ) C534_=_C537( C534 C537 ) C534_=_C538( C534 C538 ) C534_=_C539( C534 C539 ) C534_=_C540( C534 C540 ) C534_=_C541( C534 C541 ) \nC534_=_C542( C534 C542 ) C534_=_C3091( C534 C3091 ) C534_=_C3516( C534 C3516 ) C534_=_C3753( C534 C3753 ) C535_=_C536( C535 C536 ) C535_=_C537( C535 C537 ) \nC535_=_C538( C535 C538 ) C535_=_C539( C535 C539 ) C535_=_C540( C535 C540 ) C535_=_C541( C535 C541 ) C535_=_C542( C535 C542 ) C536_=_C537( C536 C537 ) \nC536_=_C538( C536 C538 ) C536_=_C539( C536 C539 ) C536_=_C540( C536 C540 ) C536_=_C541( C536 C541 ) C536_=_C542( C536 C542 ) C536_=_C3092( C536 C3092 ) \nC536_=_C3517( C536 C3517 ) C536_=_C3755( C536 C3755 ) C537_=_C538( C537 C538 ) C537_=_C539( C537 C539 ) C537_=_C540( C537 C540 ) C537_=_C541( C537 C541 ) \nC537_=_C542( C537 C542 ) C538_=_C539( C538 C539 ) C538_=_C540( C538 C540 ) C538_=_C541( C538 C541 ) C538_=_C542( C538 C542 ) C538_=_C3758( C538 C3758 ) \nC539_=_C540( C539 C540 ) C539_=_C541( C539 C541 ) C539_=_C542( C539 C542 ) C539_=_C1777( C539 C1777 ) C539_=_C1962( C539 C1962 ) C539_=_C2338( C539 C2338 ) \nC539_=_C2530( C539 C2530 ) C539_=_C3093( C539 C3093 ) C539_=_C3518( C539 C3518 ) C540_=_C541( C540 C541 ) C540_=_C542( C540 C542 ) C541_=_C542( C541 C542 ) \nC541_=_C1779( C541 C1779 ) C541_=_C1965( C541 C1965 ) C541_=_C2340( C541 C2340 ) C541_=_C2533( C541 C2533 ) C541_=_C3094( C541 C3094 ) C541_=_C3520( C541 C3520 ) \nC542_=_C1781( C542 C1781 ) C542_=_C1966( C542 C1966 ) C542_=_C2342( C542 C2342 ) C542_=_C2534( C542 C2534 ) C542_=_C3095( C542 C3095 ) C542_=_C3521( C542 C3521 ) \nC595_=_C609( C595 C609 ) C595_=_C982( C595 C982 ) C595_=_C1303( C595 C1303 ) C595_=_C1759( C595 C1759 ) C595_=_C1760( C595 C1760 ) C595_=_C1762( C595 C1762 ) \nC595_=_C1764( C595 C1764 ) C595_=_C1765( C595 C1765 ) C595_=_C1766( C595 C1766 ) C595_=_C1767( C595 C1767 ) C595_=_C1768( C595 C1768 ) C595_=_C1769( C595 C1769 ) \nC595_=_C1770( C595 C1770 ) C595_=_C1771( C595 C1771 ) C595_=_C1772( C595 C1772 ) C595_=_C1773( C595 C1773 ) C595_=_C1774( C595 C1774 ) C595_=_C1775( C595 C1775 ) \nC595_=_C1776( C595 C1776 ) C595_=_C1777( C595 C1777 ) C595_=_C1778( C595 C1778 ) C595_=_C1779( C595 C1779 ) C595_=_C1780( C595 C1780 ) C595_=_C1781( C595 C1781 ) \nC609_=_C921( C609 C921 ) C609_=_C1832( C609 C1832 ) C609_=_C1872( C609 C1872 ) C609_=_C2187( C609 C2187 ) C609_=_C2315( C609 C2315 ) C609_=_C2366( C609 C2366 ) \nC609_=_C2452( C609 C2452 ) C609_=_C2891( C609 C2891 ) C609_=_C2934( C609 C2934 ) C609_=_C3374( C609 C3374 ) C609_=_C3395( C609 C3395 ) C609_=_C3472( C609 C3472 ) \nC609_=_C3576( C609 C3576 ) C609_=_C3703( C609 C3703 ) C609_=_C3753( C609 C3753 ) C609_=_C3754( C609 C3754 ) C609_=_C3755( C609 C3755 ) C609_=_C3756( C609 C3756 ) \nC609_=_C3757( C609 C3757 ) C609_=_C3758( C609 C3758 ) C609_=_C3759( C609 C3759 ) C609_=_C3760( C609 C3760 ) C693_=_C734( C693 C734 ) C693_=_C920( C693 C920 ) \nC693_=_C1154( C693 C1154 ) C693_=_C1169( C693 C1169 ) C693_=_C1771( C693 C1771 ) C693_=_C1793( C693 C1793 ) C693_=_C1830( C693 C1830 ) C693_=_C1958( C693 C1958 ) \nC693_=_C2184( C693 C2184 ) C693_=_C2332( C693 C2332 ) C693_=_C2526( C693 C2526 ) C693_=_C2761( C693 C2761 ) C693_=_C2923( C693 C2923 ) C693_=_C3215( C693 C3215 ) \nC693_=_C3253( C693 C3253 ) C693_=_C3468( C693 C3468 ) C693_=_C3516( C693 C3516 ) C693_=_C3517( C693 C3517 ) C693_=_C3518( C693 C3518 ) C693_=_C3519( C693 C3519 ) \nC693_=_C3520( C693 C3520 ) C693_=_C3521( C693 C3521 ) C734_=_C920( C734 C920 ) C734_=_C1154( C734 C1154 ) C734_=_C1169( C734 C1169 ) C734_=_C1771( C734 C1771 ) \nC734_=_C1793( C734 C1793 ) C734_=_C1830( C734 C1830 ) C734_=_C1958( C734 C1958 ) C734_=_C2184( C734 C2184 ) C734_=_C2332( C734 C2332 ) C734_=_C2526( C734 C2526 ) \nC734_=_C2761( C734 C2761 ) C734_=_C2923( C734 C2923 ) C734_=_C3215( C734 C3215 ) C734_=_C3253( C734 C3253 ) C734_=_C3468( C734 C3468 ) C734_=_C3516( C734 C3516 ) \nC734_=_C3517( C734 C3517 ) C734_=_C3518( C734 C3518 ) C734_=_C3519( C734 C3519 ) C734_=_C3520( C734 C3520 ) C734_=_C3521( C734 C3521 ) C781_=_C831( C781 C831 ) \nC781_=_C1032( C781 C1032 ) C781_=_C1141( C781 C1141 ) C781_=_C1694( C781 C1694 ) C781_=_C1819( C781 C1819 ) C781_=_C1947( C781 C1947 ) C781_=_C1948( C781 C1948 ) \nC781_=_C1951( C781 C1951 ) C781_=_C1952( C781 C1952 ) C781_=_C1953( C781 C1953 ) C781_=_C1954( C781 C1954 ) C781_=_C1955( C781 C1955 ) C781_=_C1956( C781 C1956 ) \nC781_=_C1957( C781 C1957 ) C781_=_C1958( C781 C1958 ) C781_=_C1959( C781 C1959 ) C781_=_C1960( C781 C1960 ) C781_=_C1961( C781 C1961 ) C781_=_C1962( C781 C1962 ) \nC781_=_C1963( C781 C1963 ) C781_=_C1964( C781 C1964 ) C781_=_C1965( C781 C1965 ) C781_=_C1966( C781 C1966 ) C831_=_C1032( C831 C1032 ) C831_=_C1141( C831 C1141 ) \nC831_=_C1694( C831 C1694 ) C831_=_C1819( C831 C1819 ) C831_=_C1947( C831 C1947 ) C831_=_C1948( C831 C1948 ) C831_=_C1951( C831 C1951 ) C831_=_C1952( C831 C1952 ) \nC831_=_C1953( C831 C1953 ) C831_=_C1954( C831 C1954 ) C831_=_C1955( C831 C1955 ) C831_=_C1956( C831 C1956 ) C831_=_C1957( C831 C1957 ) C831_=_C1958( C831 C1958 ) \nC831_=_C1959( C831 C1959 ) C831_=_C1960( C831 C1960 ) C831_=_C1961( C831 C1961 ) C831_=_C1962( C831 C1962 ) C831_=_C1963( C831 C1963 ) C831_=_C1964( C831 C1964 ) \nC831_=_C1965( C831 C1965 ) C831_=_C1966( C831 C1966 ) C915_=_C920( C915 C920 ) C915_=_C921( C915 C921 ) C915_=_C1270( C915 C1270 ) C915_=_C1335( C915 C1335 ) \nC915_=_C1766( C915 C1766 ) C915_=_C1826( C915 C1826 ) C915_=_C1953( C915 C1953 ) C915_=_C2031( C915 C2031 ) C915_=_C2090( C915 C2090 ) C915_=_C2180( C915 C2180 ) \nC915_=_C2329( C915 C2329 ) C915_=_C2522( C915 C2522 ) C915_=_C3009( C915 C3009 ) C915_=_C3084( C915 C3084 ) C915_=_C3085( C915 C3085 ) C915_=_C3086( C915 C3086 ) \nC915_=_C3088( C915 C3088 ) C915_=_C3089( C915 C3089 ) C915_=_C3091( C915 C3091 ) C915_=_C3092( C915 C3092 ) C915_=_C3093( C915 C3093 ) C915_=_C3094( C915 C3094 ) \nC915_=_C3095( C915 C3095 ) C920_=_C921( C920 C921 ) C920_=_C1154( C920 C1154 ) C920_=_C1169( C920 C1169 ) C920_=_C1771( C920 C1771 ) C920_=_C1793( C920 C1793 ) \nC920_=_C1830( C920 C1830 ) C920_=_C1958( C920 C1958 ) C920_=_C2184( C920 C2184 ) C920_=_C2332( C920 C2332 ) C920_=_C2526( C920 C2526 ) C920_=_C2761( C920 C2761 ) \nC920_=_C2923( C920 C2923 ) C920_=_C3215( C920 C3215 ) C920_=_C3253( C920 C3253 ) C920_=_C3468( C920 C3468 ) C920_=_C3516( C920 C3516 ) C920_=_C3517( C920 C3517 ) \nC920_=_C3518( C920 C3518 ) C920_=_C3519( C920 C3519 ) C920_=_C3520( C920 C3520 ) C920_=_C3521( C920 C3521 ) C921_=_C1832( C921 C1832 ) C921_=_C1872( C921 C1872 ) \nC921_=_C2187( C921 C2187 ) C921_=_C2315( C921 C2315 ) C921_=_C2366( C921 C2366 ) C921_=_C2452( C921 C2452 ) C921_=_C2891( C921 C2891 ) C921_=_C2934( C921 C2934 ) \nC921_=_C3374( C921 C3374 ) C921_=_C3395( C921 C3395 ) C921_=_C3472( C921 C3472 ) C921_=_C3576( C921 C3576 ) C921_=_C3703( C921 C3703 ) C921_=_C3753( C921 C3753 ) \nC921_=_C3754( C921 C3754 ) C921_=_C3755( C921 C3755 ) C921_=_C3756( C921 C3756 ) C921_=_C3757( C921 C3757 ) C921_=_C3758( C921 C3758 ) C921_=_C3759( C921 C3759 ) \nC921_=_C3760( C921 C3760 ) C982_=_C1303( C982 C1303 ) C982_=_C1759( C982 C1759 ) C982_=_C1760( C982 C1760 ) C982_=_C1762( C982 C1762 ) C982_=_C1764( C982 C1764 ) \nC982_=_C1765( C982 C1765 ) C982_=_C1766( C982 C1766 ) C982_=_C1767( C982 C1767 ) C982_=_C1768( C982 C1768 ) C982_=_C1769( C982 C1769 ) C982_=_C1770(</w:t>
      </w:r>
    </w:p>
    <w:p>
      <w:pPr>
        <w:pStyle w:val="PreformattedText"/>
        <w:bidi w:val="0"/>
        <w:spacing w:before="0" w:after="0"/>
        <w:jc w:val="left"/>
        <w:rPr/>
      </w:pPr>
      <w:r>
        <w:rPr/>
        <w:t xml:space="preserve"> </w:t>
      </w:r>
      <w:r>
        <w:rPr/>
        <w:t>C982 C1770 ) \nC982_=_C1771( C982 C1771 ) C982_=_C1772( C982 C1772 ) C982_=_C1773( C982 C1773 ) C982_=_C1774( C982 C1774 ) C982_=_C1775( C982 C1775 ) C982_=_C1776( C982 C1776 ) \nC982_=_C1777( C982 C1777 ) C982_=_C1778( C982 C1778 ) C982_=_C1779( C982 C1779 ) C982_=_C1780( C982 C1780 ) C982_=_C1781( C982 C1781 ) C1032_=_C1141( C1032 C1141 ) \nC1032_=_C1694( C1032 C1694 ) C1032_=_C1819( C1032 C1819 ) C1032_=_C1947( C1032 C1947 ) C1032_=_C1948( C1032 C1948 ) C1032_=_C1951( C1032 C1951 ) C1032_=_C1952( C1032 C1952 ) \nC1032_=_C1953( C1032 C1953 ) C1032_=_C1954( C1032 C1954 ) C1032_=_C1955( C1032 C1955 ) C1032_=_C1956( C1032 C1956 ) C1032_=_C1957( C1032 C1957 ) C1032_=_C1958( C1032 C1958 ) \nC1032_=_C1959( C1032 C1959 ) C1032_=_C1960( C1032 C1960 ) C1032_=_C1961( C1032 C1961 ) C1032_=_C1962( C1032 C1962 ) C1032_=_C1963( C1032 C1963 ) C1032_=_C1964( C1032 C1964 ) \nC1032_=_C1965( C1032 C1965 ) C1032_=_C1966( C1032 C1966 ) C1054_=_C1056( C1054 C1056 ) C1054_=_C1308( C1054 C1308 ) C1054_=_C1514( C1054 C1514 ) C1054_=_C1969( C1054 C1969 ) \nC1054_=_C2009( C1054 C2009 ) C1054_=_C2324( C1054 C2324 ) C1054_=_C2326( C1054 C2326 ) C1054_=_C2327( C1054 C2327 ) C1054_=_C2328( C1054 C2328 ) C1054_=_C2329( C1054 C2329 ) \nC1054_=_C2330( C1054 C2330 ) C1054_=_C2331( C1054 C2331 ) C1054_=_C2332( C1054 C2332 ) C1054_=_C2333( C1054 C2333 ) C1054_=_C2334( C1054 C2334 ) C1054_=_C2335( C1054 C2335 ) \nC1054_=_C2336( C1054 C2336 ) C1054_=_C2337( C1054 C2337 ) C1054_=_C2338( C1054 C2338 ) C1054_=_C2339( C1054 C2339 ) C1054_=_C2340( C1054 C2340 ) C1054_=_C2341( C1054 C2341 ) \nC1054_=_C2342( C1054 C2342 ) C1056_=_C1330( C1056 C1330 ) C1056_=_C1516( C1056 C1516 ) C1056_=_C1741( C1056 C1741 ) C1056_=_C2388( C1056 C2388 ) C1056_=_C2517( C1056 C2517 ) \nC1056_=_C2518( C1056 C2518 ) C1056_=_C2519( C1056 C2519 ) C1056_=_C2520( C1056 C2520 ) C1056_=_C2521( C1056 C2521 ) C1056_=_C2522( C1056 C2522 ) C1056_=_C2523( C1056 C2523 ) \nC1056_=_C2524( C1056 C2524 ) C1056_=_C2525( C1056 C2525 ) C1056_=_C2526( C1056 C2526 ) C1056_=_C2527( C1056 C2527 ) C1056_=_C2528( C1056 C2528 ) C1056_=_C2529( C1056 C2529 ) \nC1056_=_C2530( C1056 C2530 ) C1056_=_C2531( C1056 C2531 ) C1056_=_C2532( C1056 C2532 ) C1056_=_C2533( C1056 C2533 ) C1056_=_C2534( C1056 C2534 ) C1141_=_C1154( C1141 C1154 ) \nC1141_=_C1694( C1141 C1694 ) C1141_=_C1819( C1141 C1819 ) C1141_=_C1947( C1141 C1947 ) C1141_=_C1948( C1141 C1948 ) C1141_=_C1951( C1141 C1951 ) C1141_=_C1952( C1141 C1952 ) \nC1141_=_C1953( C1141 C1953 ) C1141_=_C1954( C1141 C1954 ) C1141_=_C1955( C1141 C1955 ) C1141_=_C1956( C1141 C1956 ) C1141_=_C1957( C1141 C1957 ) C1141_=_C1958( C1141 C1958 ) \nC1141_=_C1959( C1141 C1959 ) C1141_=_C1960( C1141 C1960 ) C1141_=_C1961( C1141 C1961 ) C1141_=_C1962( C1141 C1962 ) C1141_=_C1963( C1141 C1963 ) C1141_=_C1964( C1141 C1964 ) \nC1141_=_C1965( C1141 C1965 ) C1141_=_C1966( C1141 C1966 ) C1154_=_C1169( C1154 C1169 ) C1154_=_C1771( C1154 C1771 ) C1154_=_C1793( C1154 C1793 ) C1154_=_C1830( C1154 C1830 ) \nC1154_=_C1958( C1154 C1958 ) C1154_=_C2184( C1154 C2184 ) C1154_=_C2332( C1154 C2332 ) C1154_=_C2526( C1154 C2526 ) C1154_=_C2761( C1154 C2761 ) C1154_=_C2923( C1154 C2923 ) \nC1154_=_C3215( C1154 C3215 ) C1154_=_C3253( C1154 C3253 ) C1154_=_C3468( C1154 C3468 ) C1154_=_C3516( C1154 C3516 ) C1154_=_C3517( C1154 C3517 ) C1154_=_C3518( C1154 C3518 ) \nC1154_=_C3519( C1154 C3519 ) C1154_=_C3520( C1154 C3520 ) C1154_=_C3521( C1154 C3521 ) C1169_=_C1771( C1169 C1771 ) C1169_=_C1793( C1169 C1793 ) C1169_=_C1830( C1169 C1830 ) \nC1169_=_C1958( C1169 C1958 ) C1169_=_C2184( C1169 C2184 ) C1169_=_C2332( C1169 C2332 ) C1169_=_C2526( C1169 C2526 ) C1169_=_C2761( C1169 C2761 ) C1169_=_C2923( C1169 C2923 ) \nC1169_=_C3215( C1169 C3215 ) C1169_=_C3253( C1169 C3253 ) C1169_=_C3468( C1169 C3468 ) C1169_=_C3516( C1169 C3516 ) C1169_=_C3517( C1169 C3517 ) C1169_=_C3518( C1169 C3518 ) \nC1169_=_C3519( C1169 C3519 ) C1169_=_C3520( C1169 C3520 ) C1169_=_C3521( C1169 C3521 ) C1270_=_C1335( C1270 C1335 ) C1270_=_C1766( C1270 C1766 ) C1270_=_C1826( C1270 C1826 ) \nC1270_=_C1953( C1270 C1953 ) C1270_=_C2031( C1270 C2031 ) C1270_=_C2090( C1270 C2090 ) C1270_=_C2180( C1270 C2180 ) C1270_=_C2329( C1270 C2329 ) C1270_=_C2522( C1270 C2522 ) \nC1270_=_C3009( C1270 C3009 ) C1270_=_C3084( C1270 C3084 ) C1270_=_C3085( C1270 C3085 ) C1270_=_C3086( C1270 C3086 ) C1270_=_C3088( C1270 C3088 ) C1270_=_C3089( C1270 C3089 ) \nC1270_=_C3091( C1270 C3091 ) C1270_=_C3092( C1270 C3092 ) C1270_=_C3093( C1270 C3093 ) C1270_=_C3094( C1270 C3094 ) C1270_=_C3095( C1270 C3095 ) C1303_=_C1308( C1303 C1308 ) \nC1303_=_C1759( C1303 C1759 ) C1303_=_C1760( C1303 C1760 ) C1303_=_C1762( C1303 C1762 ) C1303_=_C1764( C1303 C1764 ) C1303_=_C1765( C1303 C1765 ) C1303_=_C1766( C1303 C1766 ) \nC1303_=_C1767( C1303 C1767 ) C1303_=_C1768( C1303 C1768 ) C1303_=_C1769( C1303 C1769 ) C1303_=_C1770( C1303 C1770 ) C1303_=_C1771( C1303 C1771 ) C1303_=_C1772( C1303 C1772 ) \nC1303_=_C1773( C1303 C1773 ) C1303_=_C1774( C1303 C1774 ) C1303_=_C1775( C1303 C1775 ) C1303_=_C1776( C1303 C1776 ) C1303_=_C1777( C1303 C1777 ) C1303_=_C1778( C1303 C1778 ) \nC1303_=_C1779( C1303 C1779 ) C1303_=_C1780( C1303 C1780 ) C1303_=_C1781( C1303 C1781 ) C1308_=_C1514( C1308 C1514 ) C1308_=_C1969( C1308 C1969 ) C1308_=_C2009( C1308 C2009 ) \nC1308_=_C2324( C1308 C2324 ) C1308_=_C2326( C1308 C2326 ) C1308_=_C2327( C1308 C2327 ) C1308_=_C2328( C1308 C2328 ) C1308_=_C2329( C1308 C2329 ) C1308_=_C2330( C1308 C2330 ) \nC1308_=_C2331( C1308 C2331 ) C1308_=_C2332( C1308 C2332 ) C1308_=_C2333( C1308 C2333 ) C1308_=_C2334( C1308 C2334 ) C1308_=_C2335( C1308 C2335 ) C1308_=_C2336( C1308 C2336 ) \nC1308_=_C2337( C1308 C2337 ) C1308_=_C2338( C1308 C2338 ) C1308_=_C2339( C1308 C2339 ) C1308_=_C2340( C1308 C2340 ) C1308_=_C2341( C1308 C2341 ) C1308_=_C2342( C1308 C2342 ) \nC1330_=_C1335( C1330 C1335 ) C1330_=_C1516( C1330 C1516 ) C1330_=_C1741( C1330 C1741 ) C1330_=_C2388( C1330 C2388 ) C1330_=_C2517( C1330 C2517 ) C1330_=_C2518( C1330 C2518 ) \nC1330_=_C2519( C1330 C2519 ) C1330_=_C2520( C1330 C2520 ) C1330_=_C2521( C1330 C2521 ) C1330_=_C2522( C1330 C2522 ) C1330_=_C2523( C1330 C2523 ) C1330_=_C2524( C1330 C2524 ) \nC1330_=_C2525( C1330 C2525 ) C1330_=_C2526( C1330 C2526 ) C1330_=_C2527( C1330 C2527 ) C1330_=_C2528( C1330 C2528 ) C1330_=_C2529( C1330 C2529 ) C1330_=_C2530( C1330 C2530 ) \nC1330_=_C2531( C1330 C2531 ) C1330_=_C2532( C1330 C2532 ) C1330_=_C2533( C1330 C2533 ) C1330_=_C2534( C1330 C2534 ) C1335_=_C1766( C1335 C1766 ) C1335_=_C1826( C1335 C1826 ) \nC1335_=_C1953( C1335 C1953 ) C1335_=_C2031( C1335 C2031 ) C1335_=_C2090( C1335 C2090 ) C1335_=_C2180( C1335 C2180 ) C1335_=_C2329( C1335 C2329 ) C1335_=_C2522( C1335 C2522 ) \nC1335_=_C3009( C1335 C3009 ) C1335_=_C3084( C1335 C3084 ) C1335_=_C3085( C1335 C3085 ) C1335_=_C3086( C1335 C3086 ) C1335_=_C3088( C1335 C3088 ) C1335_=_C3089( C1335 C3089 ) \nC1335_=_C3091( C1335 C3091 ) C1335_=_C3092( C1335 C3092 ) C1335_=_C3093( C1335 C3093 ) C1335_=_C3094( C1335 C3094 ) C1335_=_C3095( C1335 C3095 ) C1514_=_C1516( C1514 C1516 ) \nC1514_=_C1969( C1514 C1969 ) C1514_=_C2009( C1514 C2009 ) C1514_=_C2324( C1514 C2324 ) C1514_=_C2326( C1514 C2326 ) C1514_=_C2327( C1514 C2327 ) C1514_=_C2328( C1514 C2328 ) \nC1514_=_C2329( C1514 C2329 ) C1514_=_C2330( C1514 C2330 ) C1514_=_C2331( C1514 C2331 ) C1514_=_C2332( C1514 C2332 ) C1514_=_C2333( C1514 C2333 ) C1514_=_C2334( C1514 C2334 ) \nC1514_=_C2335( C1514 C2335 ) C1514_=_C2336( C1514 C2336 ) C1514_=_C2337( C1514 C2337 ) C1514_=_C2338( C1514 C2338 ) C1514_=_C2339( C1514 C2339 ) C1514_=_C2340( C1514 C2340 ) \nC1514_=_C2341( C1514 C2341 ) C1514_=_C2342( C1514 C2342 ) C1516_=_C1741( C1516 C1741 ) C1516_=_C2388( C1516 C2388 ) C1516_=_C2517( C1516 C2517 ) C1516_=_C2518( C1516 C2518 ) \nC1516_=_C2519( C1516 C2519 ) C1516_=_C2520( C1516 C2520 ) C1516_=_C2521( C1516 C2521 ) C1516_=_C2522( C1516 C2522 ) C1516_=_C2523( C1516 C2523 ) C1516_=_C2524( C1516 C2524 ) \nC1516_=_C2525( C1516 C2525 ) C1516_=_C2526( C1516 C2526 ) C1516_=_C2527( C1516 C2527 ) C1516_=_C2528( C1516 C2528 ) C1516_=_C2529( C1516 C2529 ) C1516_=_C2530( C1516 C2530 ) \nC1516_=_C2531( C1516 C2531 ) C1516_=_C2532( C1516 C2532 ) C1516_=_C2533( C1516 C2533 ) C1516_=_C2534( C1516 C2534 ) C1694_=_C1819( C1694 C1819 ) C1694_=_C1947( C1694 C1947 ) \nC1694_=_C1948( C1694 C1948 ) C1694_=_C1951( C1694 C1951 ) C1694_=_C1952( C1694 C1952 ) C1694_=_C1953( C1694 C1953 ) C1694_=_C1954( C1694 C1954 ) C1694_=_C1955( C1694 C1955 ) \nC1694_=_C1956( C1694 C1956 ) C1694_=_C1957( C1694 C1957 ) C1694_=_C1958( C1694 C1958 ) C1694_=_C1959( C1694 C1959 ) C1694_=_C1960( C1694 C1960 ) C1694_=_C1961( C1694 C1961 ) \nC1694_=_C1962( C1694 C1962 ) C1694_=_C1963( C1694 C1963 ) C1694_=_C1964( C1694 C1964 ) C1694_=_C1965( C1694 C1965 ) C1694_=_C1966( C1694 C1966 ) C1741_=_C2388( C1741 C2388 ) \nC1741_=_C2517( C1741 C2517 ) C1741_=_C2518( C1741 C2518 ) C1741_=_C2519( C1741 C2519 ) C1741_=_C2520( C1741 C2520 ) C1741_=_C2521( C1741 C2521 ) C1741_=_C2522( C1741 C2522 ) \nC1741_=_C2523( C1741 C2523 ) C1741_=_C2524( C1741 C2524 ) C1741_=_C2525( C1741 C2525 ) C1741_=_C2526( C1741 C2526 ) C1741_=_C2527( C1741 C2527 ) C1741_=_C2528( C1741 C2528 ) \nC1741_=_C2529( C1741 C2529 ) C1741_=_C2530( C1741 C2530 ) C1741_=_C2531( C1741 C2531 ) C1741_=_C2532( C1741 C2532 ) C1741_=_C2533( C1741 C2533 ) C1741_=_C2534( C1741 C2534 ) \nC1759_=_C1760( C1759 C1760 ) C1759_=_C1762( C1759 C1762 ) C1759_=_C1764( C1759 C1764 ) C1759_=_C1765( C1759 C1765 ) C1759_=_C1766( C1759 C1766 ) C1759_=_C1767( C1759 C1767 ) \nC1759_=_C1768( C1759 C1768 ) C1759_=_C1769( C1759 C1769 ) C1759_=_C1770( C1759 C1770 ) C1759_=_C1771( C1759 C1771 ) C1759_=_C1772( C1759 C1772 ) C1759_=_C1773( C1759 C1773 ) \nC1759_=_C1774( C1759 C1774 ) C1759_=_C1775( C1759 C1775 ) C1759_=_C1776( C1759 C1776 ) C1759_=_C1777( C1759 C1777 ) C1759_=_C1778( C1759 C1778 ) C1759_=_C1779( C1759 C1779 ) \nC1759_=_C1780( C1759 C1780 ) C1759_=_C1781( C1759 C1781</w:t>
      </w:r>
    </w:p>
    <w:p>
      <w:pPr>
        <w:pStyle w:val="PreformattedText"/>
        <w:bidi w:val="0"/>
        <w:spacing w:before="0" w:after="0"/>
        <w:jc w:val="left"/>
        <w:rPr/>
      </w:pPr>
      <w:r>
        <w:rPr/>
        <w:t xml:space="preserve"> </w:t>
      </w:r>
      <w:r>
        <w:rPr/>
        <w:t>) C1759_=_C1969( C1759 C1969 ) C1760_=_C1762( C1760 C1762 ) C1760_=_C1764( C1760 C1764 ) C1760_=_C1765( C1760 C1765 ) \nC1760_=_C1766( C1760 C1766 ) C1760_=_C1767( C1760 C1767 ) C1760_=_C1768( C1760 C1768 ) C1760_=_C1769( C1760 C1769 ) C1760_=_C1770( C1760 C1770 ) C1760_=_C1771( C1760 C1771 ) \nC1760_=_C1772( C1760 C1772 ) C1760_=_C1773( C1760 C1773 ) C1760_=_C1774( C1760 C1774 ) C1760_=_C1775( C1760 C1775 ) C1760_=_C1776( C1760 C1776 ) C1760_=_C1777( C1760 C1777 ) \nC1760_=_C1778( C1760 C1778 ) C1760_=_C1779( C1760 C1779 ) C1760_=_C1780( C1760 C1780 ) C1760_=_C1781( C1760 C1781 ) C1760_=_C2009( C1760 C2009 ) C1762_=_C1764( C1762 C1764 ) \nC1762_=_C1765( C1762 C1765 ) C1762_=_C1766( C1762 C1766 ) C1762_=_C1767( C1762 C1767 ) C1762_=_C1768( C1762 C1768 ) C1762_=_C1769( C1762 C1769 ) C1762_=_C1770( C1762 C1770 ) \nC1762_=_C1771( C1762 C1771 ) C1762_=_C1772( C1762 C1772 ) C1762_=_C1773( C1762 C1773 ) C1762_=_C1774( C1762 C1774 ) C1762_=_C1775( C1762 C1775 ) C1762_=_C1776( C1762 C1776 ) \nC1762_=_C1777( C1762 C1777 ) C1762_=_C1778( C1762 C1778 ) C1762_=_C1779( C1762 C1779 ) C1762_=_C1780( C1762 C1780 ) C1762_=_C1781( C1762 C1781 ) C1764_=_C1765( C1764 C1765 ) \nC1764_=_C1766( C1764 C1766 ) C1764_=_C1767( C1764 C1767 ) C1764_=_C1768( C1764 C1768 ) C1764_=_C1769( C1764 C1769 ) C1764_=_C1770( C1764 C1770 ) C1764_=_C1771( C1764 C1771 ) \nC1764_=_C1772( C1764 C1772 ) C1764_=_C1773( C1764 C1773 ) C1764_=_C1774( C1764 C1774 ) C1764_=_C1775( C1764 C1775 ) C1764_=_C1776( C1764 C1776 ) C1764_=_C1777( C1764 C1777 ) \nC1764_=_C1778( C1764 C1778 ) C1764_=_C1779( C1764 C1779 ) C1764_=_C1780( C1764 C1780 ) C1764_=_C1781( C1764 C1781 ) C1764_=_C1951( C1764 C1951 ) C1765_=_C1766( C1765 C1766 ) \nC1765_=_C1767( C1765 C1767 ) C1765_=_C1768( C1765 C1768 ) C1765_=_C1769( C1765 C1769 ) C1765_=_C1770( C1765 C1770 ) C1765_=_C1771( C1765 C1771 ) C1765_=_C1772( C1765 C1772 ) \nC1765_=_C1773( C1765 C1773 ) C1765_=_C1774( C1765 C1774 ) C1765_=_C1775( C1765 C1775 ) C1765_=_C1776( C1765 C1776 ) C1765_=_C1777( C1765 C1777 ) C1765_=_C1778( C1765 C1778 ) \nC1765_=_C1779( C1765 C1779 ) C1765_=_C1780( C1765 C1780 ) C1765_=_C1781( C1765 C1781 ) C1765_=_C1952( C1765 C1952 ) C1766_=_C1767( C1766 C1767 ) C1766_=_C1768( C1766 C1768 ) \nC1766_=_C1769( C1766 C1769 ) C1766_=_C1770( C1766 C1770 ) C1766_=_C1771( C1766 C1771 ) C1766_=_C1772( C1766 C1772 ) C1766_=_C1773( C1766 C1773 ) C1766_=_C1774( C1766 C1774 ) \nC1766_=_C1775( C1766 C1775 ) C1766_=_C1776( C1766 C1776 ) C1766_=_C1777( C1766 C1777 ) C1766_=_C1778( C1766 C1778 ) C1766_=_C1779( C1766 C1779 ) C1766_=_C1780( C1766 C1780 ) \nC1766_=_C1781( C1766 C1781 ) C1766_=_C1826( C1766 C1826 ) C1766_=_C1953( C1766 C1953 ) C1766_=_C2031( C1766 C2031 ) C1766_=_C2090( C1766 C2090 ) C1766_=_C2180( C1766 C2180 ) \nC1766_=_C2329( C1766 C2329 ) C1766_=_C2522( C1766 C2522 ) C1766_=_C3009( C1766 C3009 ) C1766_=_C3084( C1766 C3084 ) C1766_=_C3085( C1766 C3085 ) C1766_=_C3086( C1766 C3086 ) \nC1766_=_C3088( C1766 C3088 ) C1766_=_C3089( C1766 C3089 ) C1766_=_C3091( C1766 C3091 ) C1766_=_C3092( C1766 C3092 ) C1766_=_C3093( C1766 C3093 ) C1766_=_C3094( C1766 C3094 ) \nC1766_=_C3095( C1766 C3095 ) C1767_=_C1768( C1767 C1768 ) C1767_=_C1769( C1767 C1769 ) C1767_=_C1770( C1767 C1770 ) C1767_=_C1771( C1767 C1771 ) C1767_=_C1772( C1767 C1772 ) \nC1767_=_C1773( C1767 C1773 ) C1767_=_C1774( C1767 C1774 ) C1767_=_C1775( C1767 C1775 ) C1767_=_C1776( C1767 C1776 ) C1767_=_C1777( C1767 C1777 ) C1767_=_C1778( C1767 C1778 ) \nC1767_=_C1779( C1767 C1779 ) C1767_=_C1780( C1767 C1780 ) C1767_=_C1781( C1767 C1781 ) C1767_=_C1954( C1767 C1954 ) C1767_=_C2330( C1767 C2330 ) C1767_=_C2524( C1767 C2524 ) \nC1767_=_C3084( C1767 C3084 ) C1767_=_C3215( C1767 C3215 ) C1768_=_C1769( C1768 C1769 ) C1768_=_C1770( C1768 C1770 ) C1768_=_C1771( C1768 C1771 ) C1768_=_C1772( C1768 C1772 ) \nC1768_=_C1773( C1768 C1773 ) C1768_=_C1774( C1768 C1774 ) C1768_=_C1775( C1768 C1775 ) C1768_=_C1776( C1768 C1776 ) C1768_=_C1777( C1768 C1777 ) C1768_=_C1778( C1768 C1778 ) \nC1768_=_C1779( C1768 C1779 ) C1768_=_C1780( C1768 C1780 ) C1768_=_C1781( C1768 C1781 ) C1769_=_C1770( C1769 C1770 ) C1769_=_C1771( C1769 C1771 ) C1769_=_C1772( C1769 C1772 ) \nC1769_=_C1773( C1769 C1773 ) C1769_=_C1774( C1769 C1774 ) C1769_=_C1775( C1769 C1775 ) C1769_=_C1776( C1769 C1776 ) C1769_=_C1777( C1769 C1777 ) C1769_=_C1778( C1769 C1778 ) \nC1769_=_C1779( C1769 C1779 ) C1769_=_C1780( C1769 C1780 ) C1769_=_C1781( C1769 C1781 ) C1770_=_C1771( C1770 C1771 ) C1770_=_C1772( C1770 C1772 ) C1770_=_C1773( C1770 C1773 ) \nC1770_=_C1774( C1770 C1774 ) C1770_=_C1775( C1770 C1775 ) C1770_=_C1776( C1770 C1776 ) C1770_=_C1777( C1770 C1777 ) C1770_=_C1778( C1770 C1778 ) C1770_=_C1779( C1770 C1779 ) \nC1770_=_C1780( C1770 C1780 ) C1770_=_C1781( C1770 C1781 ) C1770_=_C2331( C1770 C2331 ) C1771_=_C1772( C1771 C1772 ) C1771_=_C1773( C1771 C1773 ) C1771_=_C1774( C1771 C1774 ) \nC1771_=_C1775( C1771 C1775 ) C1771_=_C1776( C1771 C1776 ) C1771_=_C1777( C1771 C1777 ) C1771_=_C1778( C1771 C1778 ) C1771_=_C1779( C1771 C1779 ) C1771_=_C1780( C1771 C1780 ) \nC1771_=_C1781( C1771 C1781 ) C1771_=_C1793( C1771 C1793 ) C1771_=_C1830( C1771 C1830 ) C1771_=_C1958( C1771 C1958 ) C1771_=_C2184( C1771 C2184 ) C1771_=_C2332( C1771 C2332 ) \nC1771_=_C2526( C1771 C2526 ) C1771_=_C2761( C1771 C2761 ) C1771_=_C2923( C1771 C2923 ) C1771_=_C3215( C1771 C3215 ) C1771_=_C3253( C1771 C3253 ) C1771_=_C3468( C1771 C3468 ) \nC1771_=_C3516( C1771 C3516 ) C1771_=_C3517( C1771 C3517 ) C1771_=_C3518( C1771 C3518 ) C1771_=_C3519( C1771 C3519 ) C1771_=_C3520( C1771 C3520 ) C1771_=_C3521( C1771 C3521 ) \nC1772_=_C1773( C1772 C1773 ) C1772_=_C1774( C1772 C1774 ) C1772_=_C1775( C1772 C1775 ) C1772_=_C1776( C1772 C1776 ) C1772_=_C1777( C1772 C1777 ) C1772_=_C1778( C1772 C1778 ) \nC1772_=_C1779( C1772 C1779 ) C1772_=_C1780( C1772 C1780 ) C1772_=_C1781( C1772 C1781 ) C1772_=_C2333( C1772 C2333 ) C1773_=_C1774( C1773 C1774 ) C1773_=_C1775( C1773 C1775 ) \nC1773_=_C1776( C1773 C1776 ) C1773_=_C1777( C1773 C1777 ) C1773_=_C1778( C1773 C1778 ) C1773_=_C1779( C1773 C1779 ) C1773_=_C1780( C1773 C1780 ) C1773_=_C1781( C1773 C1781 ) \nC1773_=_C2334( C1773 C2334 ) C1774_=_C1775( C1774 C1775 ) C1774_=_C1776( C1774 C1776 ) C1774_=_C1777( C1774 C1777 ) C1774_=_C1778( C1774 C1778 ) C1774_=_C1779( C1774 C1779 ) \nC1774_=_C1780( C1774 C1780 ) C1774_=_C1781( C1774 C1781 ) C1775_=_C1776( C1775 C1776 ) C1775_=_C1777( C1775 C1777 ) C1775_=_C1778( C1775 C1778 ) C1775_=_C1779( C1775 C1779 ) \nC1775_=_C1780( C1775 C1780 ) C1775_=_C1781( C1775 C1781 ) C1775_=_C2336( C1775 C2336 ) C1776_=_C1777( C1776 C1777 ) C1776_=_C1778( C1776 C1778 ) C1776_=_C1779( C1776 C1779 ) \nC1776_=_C1780( C1776 C1780 ) C1776_=_C1781( C1776 C1781 ) C1776_=_C2337( C1776 C2337 ) C1777_=_C1778( C1777 C1778 ) C1777_=_C1779( C1777 C1779 ) C1777_=_C1780( C1777 C1780 ) \nC1777_=_C1781( C1777 C1781 ) C1777_=_C1962( C1777 C1962 ) C1777_=_C2338( C1777 C2338 ) C1777_=_C2530( C1777 C2530 ) C1777_=_C3093( C1777 C3093 ) C1777_=_C3518( C1777 C3518 ) \nC1778_=_C1779( C1778 C1779 ) C1778_=_C1780( C1778 C1780 ) C1778_=_C1781( C1778 C1781 ) C1779_=_C1780( C1779 C1780 ) C1779_=_C1781( C1779 C1781 ) C1779_=_C1965( C1779 C1965 ) \nC1779_=_C2340( C1779 C2340 ) C1779_=_C2533( C1779 C2533 ) C1779_=_C3094( C1779 C3094 ) C1779_=_C3520( C1779 C3520 ) C1780_=_C1781( C1780 C1781 ) C1780_=_C2341( C1780 C2341 ) \nC1781_=_C1966( C1781 C1966 ) C1781_=_C2342( C1781 C2342 ) C1781_=_C2534( C1781 C2534 ) C1781_=_C3095( C1781 C3095 ) C1781_=_C3521( C1781 C3521 ) C1793_=_C1830( C1793 C1830 ) \nC1793_=_C1958( C1793 C1958 ) C1793_=_C2184( C1793 C2184 ) C1793_=_C2332( C1793 C2332 ) C1793_=_C2526( C1793 C2526 ) C1793_=_C2761( C1793 C2761 ) C1793_=_C2923( C1793 C2923 ) \nC1793_=_C3215( C1793 C3215 ) C1793_=_C3253( C1793 C3253 ) C1793_=_C3468( C1793 C3468 ) C1793_=_C3516( C1793 C3516 ) C1793_=_C3517( C1793 C3517 ) C1793_=_C3518( C1793 C3518 ) \nC1793_=_C3519( C1793 C3519 ) C1793_=_C3520( C1793 C3520 ) C1793_=_C3521( C1793 C3521 ) C1819_=_C1826( C1819 C1826 ) C1819_=_C1830( C1819 C1830 ) C1819_=_C1832( C1819 C1832 ) \nC1819_=_C1947( C1819 C1947 ) C1819_=_C1948( C1819 C1948 ) C1819_=_C1951( C1819 C1951 ) C1819_=_C1952( C1819 C1952 ) C1819_=_C1953( C1819 C1953 ) C1819_=_C1954( C1819 C1954 ) \nC1819_=_C1955( C1819 C1955 ) C1819_=_C1956( C1819 C1956 ) C1819_=_C1957( C1819 C1957 ) C1819_=_C1958( C1819 C1958 ) C1819_=_C1959( C1819 C1959 ) C1819_=_C1960( C1819 C1960 ) \nC1819_=_C1961( C1819 C1961 ) C1819_=_C1962( C1819 C1962 ) C1819_=_C1963( C1819 C1963 ) C1819_=_C1964( C1819 C1964 ) C1819_=_C1965( C1819 C1965 ) C1819_=_C1966( C1819 C1966 ) \nC1826_=_C1830( C1826 C1830 ) C1826_=_C1832( C1826 C1832 ) C1826_=_C1953( C1826 C1953 ) C1826_=_C2031( C1826 C2031 ) C1826_=_C2090( C1826 C2090 ) C1826_=_C2180( C1826 C2180 ) \nC1826_=_C2329( C1826 C2329 ) C1826_=_C2522( C1826 C2522 ) C1826_=_C3009( C1826 C3009 ) C1826_=_C3084( C1826 C3084 ) C1826_=_C3085( C1826 C3085 ) C1826_=_C3086( C1826 C3086 ) \nC1826_=_C3088( C1826 C3088 ) C1826_=_C3089( C1826 C3089 ) C1826_=_C3091( C1826 C3091 ) C1826_=_C3092( C1826 C3092 ) C1826_=_C3093( C1826 C3093 ) C1826_=_C3094( C1826 C3094 ) \nC1826_=_C3095( C1826 C3095 ) C1830_=_C1832( C1830 C1832 ) C1830_=_C1958( C1830 C1958 ) C1830_=_C2184( C1830 C2184 ) C1830_=_C2332( C1830 C2332 ) C1830_=_C2526( C1830 C2526 ) \nC1830_=_C2761( C1830 C2761 ) C1830_=_C2923( C1830 C2923 ) C1830_=_C3215( C1830 C3215 ) C1830_=_C3253( C1830 C3253 ) C1830_=_C3468( C1830 C3468 ) C1830_=_C3516( C1830 C3516 ) \nC1830_=_C3517( C1830 C3517 ) C1830_=_C3518( C1830 C3518 ) C1830_=_C3519( C1830 C3519 ) C1830_=_C3520( C1830 C3520 ) C1830_=_C3521( C1830 C3521 ) C1832_=_C1872( C1832 C1872 ) \nC1832_=_C2187( C1832 C2187 ) C1832_=_C2315( C1832 C2315 ) C1832_=_C2366( C1832 C2366 ) C1832_=_C2452( C1832 C2452 ) C1832_=_C2891( C1832 C2891 ) C1832_=_C2934( C1832 C2934 ) \nC1832_=_C3374( C1832 C3374 ) C1832_=_C3395( C1832 C3395 ) C1832_=_C3472( C1832 C3472 ) C1832_=_C3576(</w:t>
      </w:r>
    </w:p>
    <w:p>
      <w:pPr>
        <w:pStyle w:val="PreformattedText"/>
        <w:bidi w:val="0"/>
        <w:spacing w:before="0" w:after="0"/>
        <w:jc w:val="left"/>
        <w:rPr/>
      </w:pPr>
      <w:r>
        <w:rPr/>
        <w:t xml:space="preserve"> </w:t>
      </w:r>
      <w:r>
        <w:rPr/>
        <w:t>C1832 C3576 ) C1832_=_C3703( C1832 C3703 ) C1832_=_C3753( C1832 C3753 ) \nC1832_=_C3754( C1832 C3754 ) C1832_=_C3755( C1832 C3755 ) C1832_=_C3756( C1832 C3756 ) C1832_=_C3757( C1832 C3757 ) C1832_=_C3758( C1832 C3758 ) C1832_=_C3759( C1832 C3759 ) \nC1832_=_C3760( C1832 C3760 ) C1872_=_C2187( C1872 C2187 ) C1872_=_C2315( C1872 C2315 ) C1872_=_C2366( C1872 C2366 ) C1872_=_C2452( C1872 C2452 ) C1872_=_C2891( C1872 C2891 ) \nC1872_=_C2934( C1872 C2934 ) C1872_=_C3374( C1872 C3374 ) C1872_=_C3395( C1872 C3395 ) C1872_=_C3472( C1872 C3472 ) C1872_=_C3576( C1872 C3576 ) C1872_=_C3703( C1872 C3703 ) \nC1872_=_C3753( C1872 C3753 ) C1872_=_C3754( C1872 C3754 ) C1872_=_C3755( C1872 C3755 ) C1872_=_C3756( C1872 C3756 ) C1872_=_C3757( C1872 C3757 ) C1872_=_C3758( C1872 C3758 ) \nC1872_=_C3759( C1872 C3759 ) C1872_=_C3760( C1872 C3760 ) C1947_=_C1948( C1947 C1948 ) C1947_=_C1951( C1947 C1951 ) C1947_=_C1952( C1947 C1952 ) C1947_=_C1953( C1947 C1953 ) \nC1947_=_C1954( C1947 C1954 ) C1947_=_C1955( C1947 C1955 ) C1947_=_C1956( C1947 C1956 ) C1947_=_C1957( C1947 C1957 ) C1947_=_C1958( C1947 C1958 ) C1947_=_C1959( C1947 C1959 ) \nC1947_=_C1960( C1947 C1960 ) C1947_=_C1961( C1947 C1961 ) C1947_=_C1962( C1947 C1962 ) C1947_=_C1963( C1947 C1963 ) C1947_=_C1964( C1947 C1964 ) C1947_=_C1965( C1947 C1965 ) \nC1947_=_C1966( C1947 C1966 ) C1948_=_C1951( C1948 C1951 ) C1948_=_C1952( C1948 C1952 ) C1948_=_C1953( C1948 C1953 ) C1948_=_C1954( C1948 C1954 ) C1948_=_C1955( C1948 C1955 ) \nC1948_=_C1956( C1948 C1956 ) C1948_=_C1957( C1948 C1957 ) C1948_=_C1958( C1948 C1958 ) C1948_=_C1959( C1948 C1959 ) C1948_=_C1960( C1948 C1960 ) C1948_=_C1961( C1948 C1961 ) \nC1948_=_C1962( C1948 C1962 ) C1948_=_C1963( C1948 C1963 ) C1948_=_C1964( C1948 C1964 ) C1948_=_C1965( C1948 C1965 ) C1948_=_C1966( C1948 C1966 ) C1951_=_C1952( C1951 C1952 ) \nC1951_=_C1953( C1951 C1953 ) C1951_=_C1954( C1951 C1954 ) C1951_=_C1955( C1951 C1955 ) C1951_=_C1956( C1951 C1956 ) C1951_=_C1957( C1951 C1957 ) C1951_=_C1958( C1951 C1958 ) \nC1951_=_C1959( C1951 C1959 ) C1951_=_C1960( C1951 C1960 ) C1951_=_C1961( C1951 C1961 ) C1951_=_C1962( C1951 C1962 ) C1951_=_C1963( C1951 C1963 ) C1951_=_C1964( C1951 C1964 ) \nC1951_=_C1965( C1951 C1965 ) C1951_=_C1966( C1951 C1966 ) C1952_=_C1953( C1952 C1953 ) C1952_=_C1954( C1952 C1954 ) C1952_=_C1955( C1952 C1955 ) C1952_=_C1956( C1952 C1956 ) \nC1952_=_C1957( C1952 C1957 ) C1952_=_C1958( C1952 C1958 ) C1952_=_C1959( C1952 C1959 ) C1952_=_C1960( C1952 C1960 ) C1952_=_C1961( C1952 C1961 ) C1952_=_C1962( C1952 C1962 ) \nC1952_=_C1963( C1952 C1963 ) C1952_=_C1964( C1952 C1964 ) C1952_=_C1965( C1952 C1965 ) C1952_=_C1966( C1952 C1966 ) C1953_=_C1954( C1953 C1954 ) C1953_=_C1955( C1953 C1955 ) \nC1953_=_C1956( C1953 C1956 ) C1953_=_C1957( C1953 C1957 ) C1953_=_C1958( C1953 C1958 ) C1953_=_C1959( C1953 C1959 ) C1953_=_C1960( C1953 C1960 ) C1953_=_C1961( C1953 C1961 ) \nC1953_=_C1962( C1953 C1962 ) C1953_=_C1963( C1953 C1963 ) C1953_=_C1964( C1953 C1964 ) C1953_=_C1965( C1953 C1965 ) C1953_=_C1966( C1953 C1966 ) C1953_=_C2031( C1953 C2031 ) \nC1953_=_C2090( C1953 C2090 ) C1953_=_C2180( C1953 C2180 ) C1953_=_C2329( C1953 C2329 ) C1953_=_C2522( C1953 C2522 ) C1953_=_C3009( C1953 C3009 ) C1953_=_C3084( C1953 C3084 ) \nC1953_=_C3085( C1953 C3085 ) C1953_=_C3086( C1953 C3086 ) C1953_=_C3088( C1953 C3088 ) C1953_=_C3089( C1953 C3089 ) C1953_=_C3091( C1953 C3091 ) C1953_=_C3092( C1953 C3092 ) \nC1953_=_C3093( C1953 C3093 ) C1953_=_C3094( C1953 C3094 ) C1953_=_C3095( C1953 C3095 ) C1954_=_C1955( C1954 C1955 ) C1954_=_C1956( C1954 C1956 ) C1954_=_C1957( C1954 C1957 ) \nC1954_=_C1958( C1954 C1958 ) C1954_=_C1959( C1954 C1959 ) C1954_=_C1960( C1954 C1960 ) C1954_=_C1961( C1954 C1961 ) C1954_=_C1962( C1954 C1962 ) C1954_=_C1963( C1954 C1963 ) \nC1954_=_C1964( C1954 C1964 ) C1954_=_C1965( C1954 C1965 ) C1954_=_C1966( C1954 C1966 ) C1954_=_C2330( C1954 C2330 ) C1954_=_C2524( C1954 C2524 ) C1954_=_C3084( C1954 C3084 ) \nC1954_=_C3215( C1954 C3215 ) C1955_=_C1956( C1955 C1956 ) C1955_=_C1957( C1955 C1957 ) C1955_=_C1958( C1955 C1958 ) C1955_=_C1959( C1955 C1959 ) C1955_=_C1960( C1955 C1960 ) \nC1955_=_C1961( C1955 C1961 ) C1955_=_C1962( C1955 C1962 ) C1955_=_C1963( C1955 C1963 ) C1955_=_C1964( C1955 C1964 ) C1955_=_C1965( C1955 C1965 ) C1955_=_C1966( C1955 C1966 ) \nC1955_=_C3085( C1955 C3085 ) C1956_=_C1957( C1956 C1957 ) C1956_=_C1958( C1956 C1958 ) C1956_=_C1959( C1956 C1959 ) C1956_=_C1960( C1956 C1960 ) C1956_=_C1961( C1956 C1961 ) \nC1956_=_C1962( C1956 C1962 ) C1956_=_C1963( C1956 C1963 ) C1956_=_C1964( C1956 C1964 ) C1956_=_C1965( C1956 C1965 ) C1956_=_C1966( C1956 C1966 ) C1957_=_C1958( C1957 C1958 ) \nC1957_=_C1959( C1957 C1959 ) C1957_=_C1960( C1957 C1960 ) C1957_=_C1961( C1957 C1961 ) C1957_=_C1962( C1957 C1962 ) C1957_=_C1963( C1957 C1963 ) C1957_=_C1964( C1957 C1964 ) \nC1957_=_C1965( C1957 C1965 ) C1957_=_C1966( C1957 C1966 ) C1958_=_C1959( C1958 C1959 ) C1958_=_C1960( C1958 C1960 ) C1958_=_C1961( C1958 C1961 ) C1958_=_C1962( C1958 C1962 ) \nC1958_=_C1963( C1958 C1963 ) C1958_=_C1964( C1958 C1964 ) C1958_=_C1965( C1958 C1965 ) C1958_=_C1966( C1958 C1966 ) C1958_=_C2184( C1958 C2184 ) C1958_=_C2332( C1958 C2332 ) \nC1958_=_C2526( C1958 C2526 ) C1958_=_C2761( C1958 C2761 ) C1958_=_C2923( C1958 C2923 ) C1958_=_C3215( C1958 C3215 ) C1958_=_C3253( C1958 C3253 ) C1958_=_C3468( C1958 C3468 ) \nC1958_=_C3516( C1958 C3516 ) C1958_=_C3517( C1958 C3517 ) C1958_=_C3518( C1958 C3518 ) C1958_=_C3519( C1958 C3519 ) C1958_=_C3520( C1958 C3520 ) C1958_=_C3521( C1958 C3521 ) \nC1959_=_C1960( C1959 C1960 ) C1959_=_C1961( C1959 C1961 ) C1959_=_C1962( C1959 C1962 ) C1959_=_C1963( C1959 C1963 ) C1959_=_C1964( C1959 C1964 ) C1959_=_C1965( C1959 C1965 ) \nC1959_=_C1966( C1959 C1966 ) C1960_=_C1961( C1960 C1961 ) C1960_=_C1962( C1960 C1962 ) C1960_=_C1963( C1960 C1963 ) C1960_=_C1964( C1960 C1964 ) C1960_=_C1965( C1960 C1965 ) \nC1960_=_C1966( C1960 C1966 ) C1961_=_C1962( C1961 C1962 ) C1961_=_C1963( C1961 C1963 ) C1961_=_C1964( C1961 C1964 ) C1961_=_C1965( C1961 C1965 ) C1961_=_C1966( C1961 C1966 ) \nC1962_=_C1963( C1962 C1963 ) C1962_=_C1964( C1962 C1964 ) C1962_=_C1965( C1962 C1965 ) C1962_=_C1966( C1962 C1966 ) C1962_=_C2338( C1962 C2338 ) C1962_=_C2530( C1962 C2530 ) \nC1962_=_C3093( C1962 C3093 ) C1962_=_C3518( C1962 C3518 ) C1963_=_C1964( C1963 C1964 ) C1963_=_C1965( C1963 C1965 ) C1963_=_C1966( C1963 C1966 ) C1964_=_C1965( C1964 C1965 ) \nC1964_=_C1966( C1964 C1966 ) C1965_=_C1966( C1965 C1966 ) C1965_=_C2340( C1965 C2340 ) C1965_=_C2533( C1965 C2533 ) C1965_=_C3094( C1965 C3094 ) C1965_=_C3520( C1965 C3520 ) \nC1966_=_C2342( C1966 C2342 ) C1966_=_C2534( C1966 C2534 ) C1966_=_C3095( C1966 C3095 ) C1966_=_C3521( C1966 C3521 ) C1969_=_C2009( C1969 C2009 ) C1969_=_C2324( C1969 C2324 ) \nC1969_=_C2326( C1969 C2326 ) C1969_=_C2327( C1969 C2327 ) C1969_=_C2328( C1969 C2328 ) C1969_=_C2329( C1969 C2329 ) C1969_=_C2330( C1969 C2330 ) C1969_=_C2331( C1969 C2331 ) \nC1969_=_C2332( C1969 C2332 ) C1969_=_C2333( C1969 C2333 ) C1969_=_C2334( C1969 C2334 ) C1969_=_C2335( C1969 C2335 ) C1969_=_C2336( C1969 C2336 ) C1969_=_C2337( C1969 C2337 ) \nC1969_=_C2338( C1969 C2338 ) C1969_=_C2339( C1969 C2339 ) C1969_=_C2340( C1969 C2340 ) C1969_=_C2341( C1969 C2341 ) C1969_=_C2342( C1969 C2342 ) C2009_=_C2324( C2009 C2324 ) \nC2009_=_C2326( C2009 C2326 ) C2009_=_C2327( C2009 C2327 ) C2009_=_C2328( C2009 C2328 ) C2009_=_C2329( C2009 C2329 ) C2009_=_C2330( C2009 C2330 ) C2009_=_C2331( C2009 C2331 ) \nC2009_=_C2332( C2009 C2332 ) C2009_=_C2333( C2009 C2333 ) C2009_=_C2334( C2009 C2334 ) C2009_=_C2335( C2009 C2335 ) C2009_=_C2336( C2009 C2336 ) C2009_=_C2337( C2009 C2337 ) \nC2009_=_C2338( C2009 C2338 ) C2009_=_C2339( C2009 C2339 ) C2009_=_C2340( C2009 C2340 ) C2009_=_C2341( C2009 C2341 ) C2009_=_C2342( C2009 C2342 ) C2031_=_C2090( C2031 C2090 ) \nC2031_=_C2180( C2031 C2180 ) C2031_=_C2329( C2031 C2329 ) C2031_=_C2522( C2031 C2522 ) C2031_=_C3009( C2031 C3009 ) C2031_=_C3084( C2031 C3084 ) C2031_=_C3085( C2031 C3085 ) \nC2031_=_C3086( C2031 C3086 ) C2031_=_C3088( C2031 C3088 ) C2031_=_C3089( C2031 C3089 ) C2031_=_C3091( C2031 C3091 ) C2031_=_C3092( C2031 C3092 ) C2031_=_C3093( C2031 C3093 ) \nC2031_=_C3094( C2031 C3094 ) C2031_=_C3095( C2031 C3095 ) C2090_=_C2180( C2090 C2180 ) C2090_=_C2329( C2090 C2329 ) C2090_=_C2522( C2090 C2522 ) C2090_=_C3009( C2090 C3009 ) \nC2090_=_C3084( C2090 C3084 ) C2090_=_C3085( C2090 C3085 ) C2090_=_C3086( C2090 C3086 ) C2090_=_C3088( C2090 C3088 ) C2090_=_C3089( C2090 C3089 ) C2090_=_C3091( C2090 C3091 ) \nC2090_=_C3092( C2090 C3092 ) C2090_=_C3093( C2090 C3093 ) C2090_=_C3094( C2090 C3094 ) C2090_=_C3095( C2090 C3095 ) C2180_=_C2184( C2180 C2184 ) C2180_=_C2187( C2180 C2187 ) \nC2180_=_C2329( C2180 C2329 ) C2180_=_C2522( C2180 C2522 ) C2180_=_C3009( C2180 C3009 ) C2180_=_C3084( C2180 C3084 ) C2180_=_C3085( C2180 C3085 ) C2180_=_C3086( C2180 C3086 ) \nC2180_=_C3088( C2180 C3088 ) C2180_=_C3089( C2180 C3089 ) C2180_=_C3091( C2180 C3091 ) C2180_=_C3092( C2180 C3092 ) C2180_=_C3093( C2180 C3093 ) C2180_=_C3094( C2180 C3094 ) \nC2180_=_C3095( C2180 C3095 ) C2184_=_C2187( C2184 C2187 ) C2184_=_C2332( C2184 C2332 ) C2184_=_C2526( C2184 C2526 ) C2184_=_C2761( C2184 C2761 ) C2184_=_C2923( C2184 C2923 ) \nC2184_=_C3215( C2184 C3215 ) C2184_=_C3253( C2184 C3253 ) C2184_=_C3468( C2184 C3468 ) C2184_=_C3516( C2184 C3516 ) C2184_=_C3517( C2184 C3517 ) C2184_=_C3518( C2184 C3518 ) \nC2184_=_C3519( C2184 C3519 ) C2184_=_C3520( C2184 C3520 ) C2184_=_C3521( C2184 C3521 ) C2187_=_C2315( C2187 C2315 ) C2187_=_C2366( C2187 C2366 ) C2187_=_C2452( C2187 C2452 ) \nC2187_=_C2891( C2187 C2891 ) C2187_=_C2934( C2187 C2934 ) C2187_=_C3374( C2187 C3374 ) C2187_=_C3395( C2187 C3395 ) C2187_=_C3472( C2187 C3472 ) C2187_=_C3576( C2187 C3576 ) \nC2187_=_C3703( C2187 C3703 ) C2187_=_C3753( C2187 C3753 ) C2187_=_C3754( C2187 C3754 ) C2187_=_C3755( C2187 C3755 ) C2187_=_C3756( C2187 C3756 ) C2187_=_C3757(</w:t>
      </w:r>
    </w:p>
    <w:p>
      <w:pPr>
        <w:pStyle w:val="PreformattedText"/>
        <w:bidi w:val="0"/>
        <w:spacing w:before="0" w:after="0"/>
        <w:jc w:val="left"/>
        <w:rPr/>
      </w:pPr>
      <w:r>
        <w:rPr/>
        <w:t xml:space="preserve"> </w:t>
      </w:r>
      <w:r>
        <w:rPr/>
        <w:t>C2187 C3757 ) \nC2187_=_C3758( C2187 C3758 ) C2187_=_C3759( C2187 C3759 ) C2187_=_C3760( C2187 C3760 ) C2315_=_C2366( C2315 C2366 ) C2315_=_C2452( C2315 C2452 ) C2315_=_C2891( C2315 C2891 ) \nC2315_=_C2934( C2315 C2934 ) C2315_=_C3374( C2315 C3374 ) C2315_=_C3395( C2315 C3395 ) C2315_=_C3472( C2315 C3472 ) C2315_=_C3576( C2315 C3576 ) C2315_=_C3703( C2315 C3703 ) \nC2315_=_C3753( C2315 C3753 ) C2315_=_C3754( C2315 C3754 ) C2315_=_C3755( C2315 C3755 ) C2315_=_C3756( C2315 C3756 ) C2315_=_C3757( C2315 C3757 ) C2315_=_C3758( C2315 C3758 ) \nC2315_=_C3759( C2315 C3759 ) C2315_=_C3760( C2315 C3760 ) C2324_=_C2326( C2324 C2326 ) C2324_=_C2327( C2324 C2327 ) C2324_=_C2328( C2324 C2328 ) C2324_=_C2329( C2324 C2329 ) \nC2324_=_C2330( C2324 C2330 ) C2324_=_C2331( C2324 C2331 ) C2324_=_C2332( C2324 C2332 ) C2324_=_C2333( C2324 C2333 ) C2324_=_C2334( C2324 C2334 ) C2324_=_C2335( C2324 C2335 ) \nC2324_=_C2336( C2324 C2336 ) C2324_=_C2337( C2324 C2337 ) C2324_=_C2338( C2324 C2338 ) C2324_=_C2339( C2324 C2339 ) C2324_=_C2340( C2324 C2340 ) C2324_=_C2341( C2324 C2341 ) \nC2324_=_C2342( C2324 C2342 ) C2324_=_C2388( C2324 C2388 ) C2326_=_C2327( C2326 C2327 ) C2326_=_C2328( C2326 C2328 ) C2326_=_C2329( C2326 C2329 ) C2326_=_C2330( C2326 C2330 ) \nC2326_=_C2331( C2326 C2331 ) C2326_=_C2332( C2326 C2332 ) C2326_=_C2333( C2326 C2333 ) C2326_=_C2334( C2326 C2334 ) C2326_=_C2335( C2326 C2335 ) C2326_=_C2336( C2326 C2336 ) \nC2326_=_C2337( C2326 C2337 ) C2326_=_C2338( C2326 C2338 ) C2326_=_C2339( C2326 C2339 ) C2326_=_C2340( C2326 C2340 ) C2326_=_C2341( C2326 C2341 ) C2326_=_C2342( C2326 C2342 ) \nC2326_=_C2517( C2326 C2517 ) C2327_=_C2328( C2327 C2328 ) C2327_=_C2329( C2327 C2329 ) C2327_=_C2330( C2327 C2330 ) C2327_=_C2331( C2327 C2331 ) C2327_=_C2332( C2327 C2332 ) \nC2327_=_C2333( C2327 C2333 ) C2327_=_C2334( C2327 C2334 ) C2327_=_C2335( C2327 C2335 ) C2327_=_C2336( C2327 C2336 ) C2327_=_C2337( C2327 C2337 ) C2327_=_C2338( C2327 C2338 ) \nC2327_=_C2339( C2327 C2339 ) C2327_=_C2340( C2327 C2340 ) C2327_=_C2341( C2327 C2341 ) C2327_=_C2342( C2327 C2342 ) C2327_=_C2518( C2327 C2518 ) C2328_=_C2329( C2328 C2329 ) \nC2328_=_C2330( C2328 C2330 ) C2328_=_C2331( C2328 C2331 ) C2328_=_C2332( C2328 C2332 ) C2328_=_C2333( C2328 C2333 ) C2328_=_C2334( C2328 C2334 ) C2328_=_C2335( C2328 C2335 ) \nC2328_=_C2336( C2328 C2336 ) C2328_=_C2337( C2328 C2337 ) C2328_=_C2338( C2328 C2338 ) C2328_=_C2339( C2328 C2339 ) C2328_=_C2340( C2328 C2340 ) C2328_=_C2341( C2328 C2341 ) \nC2328_=_C2342( C2328 C2342 ) C2328_=_C2520( C2328 C2520 ) C2329_=_C2330( C2329 C2330 ) C2329_=_C2331( C2329 C2331 ) C2329_=_C2332( C2329 C2332 ) C2329_=_C2333( C2329 C2333 ) \nC2329_=_C2334( C2329 C2334 ) C2329_=_C2335( C2329 C2335 ) C2329_=_C2336( C2329 C2336 ) C2329_=_C2337( C2329 C2337 ) C2329_=_C2338( C2329 C2338 ) C2329_=_C2339( C2329 C2339 ) \nC2329_=_C2340( C2329 C2340 ) C2329_=_C2341( C2329 C2341 ) C2329_=_C2342( C2329 C2342 ) C2329_=_C2522( C2329 C2522 ) C2329_=_C3009( C2329 C3009 ) C2329_=_C3084( C2329 C3084 ) \nC2329_=_C3085( C2329 C3085 ) C2329_=_C3086( C2329 C3086 ) C2329_=_C3088( C2329 C3088 ) C2329_=_C3089( C2329 C3089 ) C2329_=_C3091( C2329 C3091 ) C2329_=_C3092( C2329 C3092 ) \nC2329_=_C3093( C2329 C3093 ) C2329_=_C3094( C2329 C3094 ) C2329_=_C3095( C2329 C3095 ) C2330_=_C2331( C2330 C2331 ) C2330_=_C2332( C2330 C2332 ) C2330_=_C2333( C2330 C2333 ) \nC2330_=_C2334( C2330 C2334 ) C2330_=_C2335( C2330 C2335 ) C2330_=_C2336( C2330 C2336 ) C2330_=_C2337( C2330 C2337 ) C2330_=_C2338( C2330 C2338 ) C2330_=_C2339( C2330 C2339 ) \nC2330_=_C2340( C2330 C2340 ) C2330_=_C2341( C2330 C2341 ) C2330_=_C2342( C2330 C2342 ) C2330_=_C2524( C2330 C2524 ) C2330_=_C3084( C2330 C3084 ) C2330_=_C3215( C2330 C3215 ) \nC2331_=_C2332( C2331 C2332 ) C2331_=_C2333( C2331 C2333 ) C2331_=_C2334( C2331 C2334 ) C2331_=_C2335( C2331 C2335 ) C2331_=_C2336( C2331 C2336 ) C2331_=_C2337( C2331 C2337 ) \nC2331_=_C2338( C2331 C2338 ) C2331_=_C2339( C2331 C2339 ) C2331_=_C2340( C2331 C2340 ) C2331_=_C2341( C2331 C2341 ) C2331_=_C2342( C2331 C2342 ) C2332_=_C2333( C2332 C2333 ) \nC2332_=_C2334( C2332 C2334 ) C2332_=_C2335( C2332 C2335 ) C2332_=_C2336( C2332 C2336 ) C2332_=_C2337( C2332 C2337 ) C2332_=_C2338( C2332 C2338 ) C2332_=_C2339( C2332 C2339 ) \nC2332_=_C2340( C2332 C2340 ) C2332_=_C2341( C2332 C2341 ) C2332_=_C2342( C2332 C2342 ) C2332_=_C2526( C2332 C2526 ) C2332_=_C2761( C2332 C2761 ) C2332_=_C2923( C2332 C2923 ) \nC2332_=_C3215( C2332 C3215 ) C2332_=_C3253( C2332 C3253 ) C2332_=_C3468( C2332 C3468 ) C2332_=_C3516( C2332 C3516 ) C2332_=_C3517( C2332 C3517 ) C2332_=_C3518( C2332 C3518 ) \nC2332_=_C3519( C2332 C3519 ) C2332_=_C3520( C2332 C3520 ) C2332_=_C3521( C2332 C3521 ) C2333_=_C2334( C2333 C2334 ) C2333_=_C2335( C2333 C2335 ) C2333_=_C2336( C2333 C2336 ) \nC2333_=_C2337( C2333 C2337 ) C2333_=_C2338( C2333 C2338 ) C2333_=_C2339( C2333 C2339 ) C2333_=_C2340( C2333 C2340 ) C2333_=_C2341( C2333 C2341 ) C2333_=_C2342( C2333 C2342 ) \nC2334_=_C2335( C2334 C2335 ) C2334_=_C2336( C2334 C2336 ) C2334_=_C2337( C2334 C2337 ) C2334_=_C2338( C2334 C2338 ) C2334_=_C2339( C2334 C2339 ) C2334_=_C2340( C2334 C2340 ) \nC2334_=_C2341( C2334 C2341 ) C2334_=_C2342( C2334 C2342 ) C2335_=_C2336( C2335 C2336 ) C2335_=_C2337( C2335 C2337 ) C2335_=_C2338( C2335 C2338 ) C2335_=_C2339( C2335 C2339 ) \nC2335_=_C2340( C2335 C2340 ) C2335_=_C2341( C2335 C2341 ) C2335_=_C2342( C2335 C2342 ) C2335_=_C2528( C2335 C2528 ) C2336_=_C2337( C2336 C2337 ) C2336_=_C2338( C2336 C2338 ) \nC2336_=_C2339( C2336 C2339 ) C2336_=_C2340( C2336 C2340 ) C2336_=_C2341( C2336 C2341 ) C2336_=_C2342( C2336 C2342 ) C2337_=_C2338( C2337 C2338 ) C2337_=_C2339( C2337 C2339 ) \nC2337_=_C2340( C2337 C2340 ) C2337_=_C2341( C2337 C2341 ) C2337_=_C2342( C2337 C2342 ) C2338_=_C2339( C2338 C2339 ) C2338_=_C2340( C2338 C2340 ) C2338_=_C2341( C2338 C2341 ) \nC2338_=_C2342( C2338 C2342 ) C2338_=_C2530( C2338 C2530 ) C2338_=_C3093( C2338 C3093 ) C2338_=_C3518( C2338 C3518 ) C2339_=_C2340( C2339 C2340 ) C2339_=_C2341( C2339 C2341 ) \nC2339_=_C2342( C2339 C2342 ) C2339_=_C2532( C2339 C2532 ) C2340_=_C2341( C2340 C2341 ) C2340_=_C2342( C2340 C2342 ) C2340_=_C2533( C2340 C2533 ) C2340_=_C3094( C2340 C3094 ) \nC2340_=_C3520( C2340 C3520 ) C2341_=_C2342( C2341 C2342 ) C2342_=_C2534( C2342 C2534 ) C2342_=_C3095( C2342 C3095 ) C2342_=_C3521( C2342 C3521 ) C2366_=_C2452( C2366 C2452 ) \nC2366_=_C2891( C2366 C2891 ) C2366_=_C2934( C2366 C2934 ) C2366_=_C3374( C2366 C3374 ) C2366_=_C3395( C2366 C3395 ) C2366_=_C3472( C2366 C3472 ) C2366_=_C3576( C2366 C3576 ) \nC2366_=_C3703( C2366 C3703 ) C2366_=_C3753( C2366 C3753 ) C2366_=_C3754( C2366 C3754 ) C2366_=_C3755( C2366 C3755 ) C2366_=_C3756( C2366 C3756 ) C2366_=_C3757( C2366 C3757 ) \nC2366_=_C3758( C2366 C3758 ) C2366_=_C3759( C2366 C3759 ) C2366_=_C3760( C2366 C3760 ) C2388_=_C2517( C2388 C2517 ) C2388_=_C2518( C2388 C2518 ) C2388_=_C2519( C2388 C2519 ) \nC2388_=_C2520( C2388 C2520 ) C2388_=_C2521( C2388 C2521 ) C2388_=_C2522( C2388 C2522 ) C2388_=_C2523( C2388 C2523 ) C2388_=_C2524( C2388 C2524 ) C2388_=_C2525( C2388 C2525 ) \nC2388_=_C2526( C2388 C2526 ) C2388_=_C2527( C2388 C2527 ) C2388_=_C2528( C2388 C2528 ) C2388_=_C2529( C2388 C2529 ) C2388_=_C2530( C2388 C2530 ) C2388_=_C2531( C2388 C2531 ) \nC2388_=_C2532( C2388 C2532 ) C2388_=_C2533( C2388 C2533 ) C2388_=_C2534( C2388 C2534 ) C2452_=_C2891( C2452 C2891 ) C2452_=_C2934( C2452 C2934 ) C2452_=_C3374( C2452 C3374 ) \nC2452_=_C3395( C2452 C3395 ) C2452_=_C3472( C2452 C3472 ) C2452_=_C3576( C2452 C3576 ) C2452_=_C3703( C2452 C3703 ) C2452_=_C3753( C2452 C3753 ) C2452_=_C3754( C2452 C3754 ) \nC2452_=_C3755( C2452 C3755 ) C2452_=_C3756( C2452 C3756 ) C2452_=_C3757( C2452 C3757 ) C2452_=_C3758( C2452 C3758 ) C2452_=_C3759( C2452 C3759 ) C2452_=_C3760( C2452 C3760 ) \nC2517_=_C2518( C2517 C2518 ) C2517_=_C2519( C2517 C2519 ) C2517_=_C2520( C2517 C2520 ) C2517_=_C2521( C2517 C2521 ) C2517_=_C2522( C2517 C2522 ) C2517_=_C2523( C2517 C2523 ) \nC2517_=_C2524( C2517 C2524 ) C2517_=_C2525( C2517 C2525 ) C2517_=_C2526( C2517 C2526 ) C2517_=_C2527( C2517 C2527 ) C2517_=_C2528( C2517 C2528 ) C2517_=_C2529( C2517 C2529 ) \nC2517_=_C2530( C2517 C2530 ) C2517_=_C2531( C2517 C2531 ) C2517_=_C2532( C2517 C2532 ) C2517_=_C2533( C2517 C2533 ) C2517_=_C2534( C2517 C2534 ) C2518_=_C2519( C2518 C2519 ) \nC2518_=_C2520( C2518 C2520 ) C2518_=_C2521( C2518 C2521 ) C2518_=_C2522( C2518 C2522 ) C2518_=_C2523( C2518 C2523 ) C2518_=_C2524( C2518 C2524 ) C2518_=_C2525( C2518 C2525 ) \nC2518_=_C2526( C2518 C2526 ) C2518_=_C2527( C2518 C2527 ) C2518_=_C2528( C2518 C2528 ) C2518_=_C2529( C2518 C2529 ) C2518_=_C2530( C2518 C2530 ) C2518_=_C2531( C2518 C2531 ) \nC2518_=_C2532( C2518 C2532 ) C2518_=_C2533( C2518 C2533 ) C2518_=_C2534( C2518 C2534 ) C2519_=_C2520( C2519 C2520 ) C2519_=_C2521( C2519 C2521 ) C2519_=_C2522( C2519 C2522 ) \nC2519_=_C2523( C2519 C2523 ) C2519_=_C2524( C2519 C2524 ) C2519_=_C2525( C2519 C2525 ) C2519_=_C2526( C2519 C2526 ) C2519_=_C2527( C2519 C2527 ) C2519_=_C2528( C2519 C2528 ) \nC2519_=_C2529( C2519 C2529 ) C2519_=_C2530( C2519 C2530 ) C2519_=_C2531( C2519 C2531 ) C2519_=_C2532( C2519 C2532 ) C2519_=_C2533( C2519 C2533 ) C2519_=_C2534( C2519 C2534 ) \nC2520_=_C2521( C2520 C2521 ) C2520_=_C2522( C2520 C2522 ) C2520_=_C2523( C2520 C2523 ) C2520_=_C2524( C2520 C2524 ) C2520_=_C2525( C2520 C2525 ) C2520_=_C2526( C2520 C2526 ) \nC2520_=_C2527( C2520 C2527 ) C2520_=_C2528( C2520 C2528 ) C2520_=_C2529( C2520 C2529 ) C2520_=_C2530( C2520 C2530 ) C2520_=_C2531( C2520 C2531 ) C2520_=_C2532( C2520 C2532 ) \nC2520_=_C2533( C2520 C2533 ) C2520_=_C2534( C2520 C2534 ) C2521_=_C2522( C2521 C2522 ) C2521_=_C2523( C2521 C2523 ) C2521_=_C2524( C2521 C2524 ) C2521_=_C2525( C2521 C2525 ) \nC2521_=_C2526( C2521 C2526 ) C2521_=_C2527( C2521 C2527 ) C2521_=_C2528( C2521 C2528 ) C2521_=_C2529( C2521 C2529 ) C2521_=_C2530( C2521 C2530 ) C2521_=_C2531( C2521 C2531 ) \nC2521_=_C2532( C2521 C2532 )</w:t>
      </w:r>
    </w:p>
    <w:p>
      <w:pPr>
        <w:pStyle w:val="PreformattedText"/>
        <w:bidi w:val="0"/>
        <w:spacing w:before="0" w:after="0"/>
        <w:jc w:val="left"/>
        <w:rPr/>
      </w:pPr>
      <w:r>
        <w:rPr/>
        <w:t xml:space="preserve"> </w:t>
      </w:r>
      <w:r>
        <w:rPr/>
        <w:t>C2521_=_C2533( C2521 C2533 ) C2521_=_C2534( C2521 C2534 ) C2522_=_C2523( C2522 C2523 ) C2522_=_C2524( C2522 C2524 ) C2522_=_C2525( C2522 C2525 ) \nC2522_=_C2526( C2522 C2526 ) C2522_=_C2527( C2522 C2527 ) C2522_=_C2528( C2522 C2528 ) C2522_=_C2529( C2522 C2529 ) C2522_=_C2530( C2522 C2530 ) C2522_=_C2531( C2522 C2531 ) \nC2522_=_C2532( C2522 C2532 ) C2522_=_C2533( C2522 C2533 ) C2522_=_C2534( C2522 C2534 ) C2522_=_C3009( C2522 C3009 ) C2522_=_C3084( C2522 C3084 ) C2522_=_C3085( C2522 C3085 ) \nC2522_=_C3086( C2522 C3086 ) C2522_=_C3088( C2522 C3088 ) C2522_=_C3089( C2522 C3089 ) C2522_=_C3091( C2522 C3091 ) C2522_=_C3092( C2522 C3092 ) C2522_=_C3093( C2522 C3093 ) \nC2522_=_C3094( C2522 C3094 ) C2522_=_C3095( C2522 C3095 ) C2523_=_C2524( C2523 C2524 ) C2523_=_C2525( C2523 C2525 ) C2523_=_C2526( C2523 C2526 ) C2523_=_C2527( C2523 C2527 ) \nC2523_=_C2528( C2523 C2528 ) C2523_=_C2529( C2523 C2529 ) C2523_=_C2530( C2523 C2530 ) C2523_=_C2531( C2523 C2531 ) C2523_=_C2532( C2523 C2532 ) C2523_=_C2533( C2523 C2533 ) \nC2523_=_C2534( C2523 C2534 ) C2524_=_C2525( C2524 C2525 ) C2524_=_C2526( C2524 C2526 ) C2524_=_C2527( C2524 C2527 ) C2524_=_C2528( C2524 C2528 ) C2524_=_C2529( C2524 C2529 ) \nC2524_=_C2530( C2524 C2530 ) C2524_=_C2531( C2524 C2531 ) C2524_=_C2532( C2524 C2532 ) C2524_=_C2533( C2524 C2533 ) C2524_=_C2534( C2524 C2534 ) C2524_=_C3084( C2524 C3084 ) \nC2524_=_C3215( C2524 C3215 ) C2525_=_C2526( C2525 C2526 ) C2525_=_C2527( C2525 C2527 ) C2525_=_C2528( C2525 C2528 ) C2525_=_C2529( C2525 C2529 ) C2525_=_C2530( C2525 C2530 ) \nC2525_=_C2531( C2525 C2531 ) C2525_=_C2532( C2525 C2532 ) C2525_=_C2533( C2525 C2533 ) C2525_=_C2534( C2525 C2534 ) C2525_=_C3253( C2525 C3253 ) C2526_=_C2527( C2526 C2527 ) \nC2526_=_C2528( C2526 C2528 ) C2526_=_C2529( C2526 C2529 ) C2526_=_C2530( C2526 C2530 ) C2526_=_C2531( C2526 C2531 ) C2526_=_C2532( C2526 C2532 ) C2526_=_C2533( C2526 C2533 ) \nC2526_=_C2534( C2526 C2534 ) C2526_=_C2761( C2526 C2761 ) C2526_=_C2923( C2526 C2923 ) C2526_=_C3215( C2526 C3215 ) C2526_=_C3253( C2526 C3253 ) C2526_=_C3468( C2526 C3468 ) \nC2526_=_C3516( C2526 C3516 ) C2526_=_C3517( C2526 C3517 ) C2526_=_C3518( C2526 C3518 ) C2526_=_C3519( C2526 C3519 ) C2526_=_C3520( C2526 C3520 ) C2526_=_C3521( C2526 C3521 ) \nC2527_=_C2528( C2527 C2528 ) C2527_=_C2529( C2527 C2529 ) C2527_=_C2530( C2527 C2530 ) C2527_=_C2531( C2527 C2531 ) C2527_=_C2532( C2527 C2532 ) C2527_=_C2533( C2527 C2533 ) \nC2527_=_C2534( C2527 C2534 ) C2528_=_C2529( C2528 C2529 ) C2528_=_C2530( C2528 C2530 ) C2528_=_C2531( C2528 C2531 ) C2528_=_C2532( C2528 C2532 ) C2528_=_C2533( C2528 C2533 ) \nC2528_=_C2534( C2528 C2534 ) C2529_=_C2530( C2529 C2530 ) C2529_=_C2531( C2529 C2531 ) C2529_=_C2532( C2529 C2532 ) C2529_=_C2533( C2529 C2533 ) C2529_=_C2534( C2529 C2534 ) \nC2530_=_C2531( C2530 C2531 ) C2530_=_C2532( C2530 C2532 ) C2530_=_C2533( C2530 C2533 ) C2530_=_C2534( C2530 C2534 ) C2530_=_C3093( C2530 C3093 ) C2530_=_C3518( C2530 C3518 ) \nC2531_=_C2532( C2531 C2532 ) C2531_=_C2533( C2531 C2533 ) C2531_=_C2534( C2531 C2534 ) C2532_=_C2533( C2532 C2533 ) C2532_=_C2534( C2532 C2534 ) C2533_=_C2534( C2533 C2534 ) \nC2533_=_C3094( C2533 C3094 ) C2533_=_C3520( C2533 C3520 ) C2534_=_C3095( C2534 C3095 ) C2534_=_C3521( C2534 C3521 ) C2761_=_C2923( C2761 C2923 ) C2761_=_C3215( C2761 C3215 ) \nC2761_=_C3253( C2761 C3253 ) C2761_=_C3468( C2761 C3468 ) C2761_=_C3516( C2761 C3516 ) C2761_=_C3517( C2761 C3517 ) C2761_=_C3518( C2761 C3518 ) C2761_=_C3519( C2761 C3519 ) \nC2761_=_C3520( C2761 C3520 ) C2761_=_C3521( C2761 C3521 ) C2891_=_C2934( C2891 C2934 ) C2891_=_C3374( C2891 C3374 ) C2891_=_C3395( C2891 C3395 ) C2891_=_C3472( C2891 C3472 ) \nC2891_=_C3576( C2891 C3576 ) C2891_=_C3703( C2891 C3703 ) C2891_=_C3753( C2891 C3753 ) C2891_=_C3754( C2891 C3754 ) C2891_=_C3755( C2891 C3755 ) C2891_=_C3756( C2891 C3756 ) \nC2891_=_C3757( C2891 C3757 ) C2891_=_C3758( C2891 C3758 ) C2891_=_C3759( C2891 C3759 ) C2891_=_C3760( C2891 C3760 ) C2923_=_C3215( C2923 C3215 ) C2923_=_C3253( C2923 C3253 ) \nC2923_=_C3468( C2923 C3468 ) C2923_=_C3516( C2923 C3516 ) C2923_=_C3517( C2923 C3517 ) C2923_=_C3518( C2923 C3518 ) C2923_=_C3519( C2923 C3519 ) C2923_=_C3520( C2923 C3520 ) \nC2923_=_C3521( C2923 C3521 ) C2934_=_C3374( C2934 C3374 ) C2934_=_C3395( C2934 C3395 ) C2934_=_C3472( C2934 C3472 ) C2934_=_C3576( C2934 C3576 ) C2934_=_C3703( C2934 C3703 ) \nC2934_=_C3753( C2934 C3753 ) C2934_=_C3754( C2934 C3754 ) C2934_=_C3755( C2934 C3755 ) C2934_=_C3756( C2934 C3756 ) C2934_=_C3757( C2934 C3757 ) C2934_=_C3758( C2934 C3758 ) \nC2934_=_C3759( C2934 C3759 ) C2934_=_C3760( C2934 C3760 ) C3009_=_C3084( C3009 C3084 ) C3009_=_C3085( C3009 C3085 ) C3009_=_C3086( C3009 C3086 ) C3009_=_C3088( C3009 C3088 ) \nC3009_=_C3089( C3009 C3089 ) C3009_=_C3091( C3009 C3091 ) C3009_=_C3092( C3009 C3092 ) C3009_=_C3093( C3009 C3093 ) C3009_=_C3094( C3009 C3094 ) C3009_=_C3095( C3009 C3095 ) \nC3084_=_C3085( C3084 C3085 ) C3084_=_C3086( C3084 C3086 ) C3084_=_C3088( C3084 C3088 ) C3084_=_C3089( C3084 C3089 ) C3084_=_C3091( C3084 C3091 ) C3084_=_C3092( C3084 C3092 ) \nC3084_=_C3093( C3084 C3093 ) C3084_=_C3094( C3084 C3094 ) C3084_=_C3095( C3084 C3095 ) C3084_=_C3215( C3084 C3215 ) C3085_=_C3086( C3085 C3086 ) C3085_=_C3088( C3085 C3088 ) \nC3085_=_C3089( C3085 C3089 ) C3085_=_C3091( C3085 C3091 ) C3085_=_C3092( C3085 C3092 ) C3085_=_C3093( C3085 C3093 ) C3085_=_C3094( C3085 C3094 ) C3085_=_C3095( C3085 C3095 ) \nC3086_=_C3088( C3086 C3088 ) C3086_=_C3089( C3086 C3089 ) C3086_=_C3091( C3086 C3091 ) C3086_=_C3092( C3086 C3092 ) C3086_=_C3093( C3086 C3093 ) C3086_=_C3094( C3086 C3094 ) \nC3086_=_C3095( C3086 C3095 ) C3086_=_C3468( C3086 C3468 ) C3086_=_C3472( C3086 C3472 ) C3088_=_C3089( C3088 C3089 ) C3088_=_C3091( C3088 C3091 ) C3088_=_C3092( C3088 C3092 ) \nC3088_=_C3093( C3088 C3093 ) C3088_=_C3094( C3088 C3094 ) C3088_=_C3095( C3088 C3095 ) C3089_=_C3091( C3089 C3091 ) C3089_=_C3092( C3089 C3092 ) C3089_=_C3093( C3089 C3093 ) \nC3089_=_C3094( C3089 C3094 ) C3089_=_C3095( C3089 C3095 ) C3091_=_C3092( C3091 C3092 ) C3091_=_C3093( C3091 C3093 ) C3091_=_C3094( C3091 C3094 ) C3091_=_C3095( C3091 C3095 ) \nC3091_=_C3516( C3091 C3516 ) C3091_=_C3753( C3091 C3753 ) C3092_=_C3093( C3092 C3093 ) C3092_=_C3094( C3092 C3094 ) C3092_=_C3095( C3092 C3095 ) C3092_=_C3517( C3092 C3517 ) \nC3092_=_C3755( C3092 C3755 ) C3093_=_C3094( C3093 C3094 ) C3093_=_C3095( C3093 C3095 ) C3093_=_C3518( C3093 C3518 ) C3094_=_C3095( C3094 C3095 ) C3094_=_C3520( C3094 C3520 ) \nC3095_=_C3521( C3095 C3521 ) C3215_=_C3253( C3215 C3253 ) C3215_=_C3468( C3215 C3468 ) C3215_=_C3516( C3215 C3516 ) C3215_=_C3517( C3215 C3517 ) C3215_=_C3518( C3215 C3518 ) \nC3215_=_C3519( C3215 C3519 ) C3215_=_C3520( C3215 C3520 ) C3215_=_C3521( C3215 C3521 ) C3253_=_C3468( C3253 C3468 ) C3253_=_C3516( C3253 C3516 ) C3253_=_C3517( C3253 C3517 ) \nC3253_=_C3518( C3253 C3518 ) C3253_=_C3519( C3253 C3519 ) C3253_=_C3520( C3253 C3520 ) C3253_=_C3521( C3253 C3521 ) C3374_=_C3395( C3374 C3395 ) C3374_=_C3472( C3374 C3472 ) \nC3374_=_C3576( C3374 C3576 ) C3374_=_C3703( C3374 C3703 ) C3374_=_C3753( C3374 C3753 ) C3374_=_C3754( C3374 C3754 ) C3374_=_C3755( C3374 C3755 ) C3374_=_C3756( C3374 C3756 ) \nC3374_=_C3757( C3374 C3757 ) C3374_=_C3758( C3374 C3758 ) C3374_=_C3759( C3374 C3759 ) C3374_=_C3760( C3374 C3760 ) C3395_=_C3472( C3395 C3472 ) C3395_=_C3576( C3395 C3576 ) \nC3395_=_C3703( C3395 C3703 ) C3395_=_C3753( C3395 C3753 ) C3395_=_C3754( C3395 C3754 ) C3395_=_C3755( C3395 C3755 ) C3395_=_C3756( C3395 C3756 ) C3395_=_C3757( C3395 C3757 ) \nC3395_=_C3758( C3395 C3758 ) C3395_=_C3759( C3395 C3759 ) C3395_=_C3760( C3395 C3760 ) C3468_=_C3472( C3468 C3472 ) C3468_=_C3516( C3468 C3516 ) C3468_=_C3517( C3468 C3517 ) \nC3468_=_C3518( C3468 C3518 ) C3468_=_C3519( C3468 C3519 ) C3468_=_C3520( C3468 C3520 ) C3468_=_C3521( C3468 C3521 ) C3472_=_C3576( C3472 C3576 ) C3472_=_C3703( C3472 C3703 ) \nC3472_=_C3753( C3472 C3753 ) C3472_=_C3754( C3472 C3754 ) C3472_=_C3755( C3472 C3755 ) C3472_=_C3756( C3472 C3756 ) C3472_=_C3757( C3472 C3757 ) C3472_=_C3758( C3472 C3758 ) \nC3472_=_C3759( C3472 C3759 ) C3472_=_C3760( C3472 C3760 ) C3516_=_C3517( C3516 C3517 ) C3516_=_C3518( C3516 C3518 ) C3516_=_C3519( C3516 C3519 ) C3516_=_C3520( C3516 C3520 ) \nC3516_=_C3521( C3516 C3521 ) C3516_=_C3753( C3516 C3753 ) C3517_=_C3518( C3517 C3518 ) C3517_=_C3519( C3517 C3519 ) C3517_=_C3520( C3517 C3520 ) C3517_=_C3521( C3517 C3521 ) \nC3517_=_C3755( C3517 C3755 ) C3518_=_C3519( C3518 C3519 ) C3518_=_C3520( C3518 C3520 ) C3518_=_C3521( C3518 C3521 ) C3519_=_C3520( C3519 C3520 ) C3519_=_C3521( C3519 C3521 ) \nC3520_=_C3521( C3520 C3521 ) C3576_=_C3703( C3576 C3703 ) C3576_=_C3753( C3576 C3753 ) C3576_=_C3754( C3576 C3754 ) C3576_=_C3755( C3576 C3755 ) C3576_=_C3756( C3576 C3756 ) \nC3576_=_C3757( C3576 C3757 ) C3576_=_C3758( C3576 C3758 ) C3576_=_C3759( C3576 C3759 ) C3576_=_C3760( C3576 C3760 ) C3703_=_C3753( C3703 C3753 ) C3703_=_C3754( C3703 C3754 ) \nC3703_=_C3755( C3703 C3755 ) C3703_=_C3756( C3703 C3756 ) C3703_=_C3757( C3703 C3757 ) C3703_=_C3758( C3703 C3758 ) C3703_=_C3759( C3703 C3759 ) C3703_=_C3760( C3703 C3760 ) \nC3753_=_C3754( C3753 C3754 ) C3753_=_C3755( C3753 C3755 ) C3753_=_C3756( C3753 C3756 ) C3753_=_C3757( C3753 C3757 ) C3753_=_C3758( C3753 C3758 ) C3753_=_C3759( C3753 C3759 ) \nC3753_=_C3760( C3753 C3760 ) C3754_=_C3755( C3754 C3755 ) C3754_=_C3756( C3754 C3756 ) C3754_=_C3757( C3754 C3757 ) C3754_=_C3758( C3754 C3758 ) C3754_=_C3759( C3754 C3759 ) \nC3754_=_C3760( C3754 C3760 ) C3755_=_C3756( C3755 C3756 ) C3755_=_C3757( C3755 C3757 ) C3755_=_C3758( C3755 C3758 ) C3755_=_C3759( C3755 C3759 ) C3755_=_C3760( C3755 C3760 ) \nC3756_=_C3757( C3756 C3757 ) C3756_=_C3758( C3756 C3758 ) C3756_=_C3759( C3756 C3759 ) C3756_=_C3760( C3756 C3760 ) C3757_=_C3758( C3757 C3758 ) C3757_=_C3759( C3757 C3759 ) \nC3757_=_C3760( C3757 C3760 ) C3758_=_C3759( C3758 C3759 ) C3758_=_C3760(</w:t>
      </w:r>
    </w:p>
    <w:p>
      <w:pPr>
        <w:pStyle w:val="PreformattedText"/>
        <w:bidi w:val="0"/>
        <w:spacing w:before="0" w:after="0"/>
        <w:jc w:val="left"/>
        <w:rPr/>
      </w:pPr>
      <w:r>
        <w:rPr/>
        <w:t xml:space="preserve"> </w:t>
      </w:r>
      <w:r>
        <w:rPr/>
        <w:t>C3758 C3760 ) C3759_=_C3760( C3759 C3760 ) "];134-&gt;211[label="168: C479 C504 C516 C517 C519 \nC521 C523 C525 C527 C528 C530 \nC532 C533 C534 C535 C536 C537 \nC538 C539 C540 C541 C542 C595 \nC609 C693 C734 C781 C831 C915 \nC920 C921 C982 C1032 C1054 C1056 \nC1141 C1154 C1169 C1270 C1303 C1308 \nC1330 C1335 C1514 C1516 C1694 C1741 \nC1759 C1760 C1762 C1764 C1765 C1767 \nC1768 C1769 C1770 C1772 C1773 C1774 \nC1775 C1776 C1777 C1778 C1779 C1780 \nC1781 C1793 C1819 C1826 C1830 C1832 \nC1872 C1947 C1948 C1951 C1952 C1954 \nC1955 C1956 C1957 C1959 C1960 C1961 \nC1962 C1963 C1964 C1965 C1966 C1969 \nC2009 C2031 C2090 C2180 C2184 C2187 \nC2315 C2324 C2326 C2327 C2328 C2330 \nC2331 C2333 C2334 C2335 C2336 C2337 \nC2338 C2339 C2340 C2341 C2342 C2366 \nC2388 C2452 C2517 C2518 C2519 C2520 \nC2521 C2523 C2524 C2525 C2527 C2528 \nC2529 C2530 C2531 C2532 C2533 C2534 \nC2761 C2891 C2923 C2934 C3009 C3084 \nC3085 C3086 C3088 C3089 C3091 C3092 \nC3093 C3094 C3095 C3215 C3253 C3374 \nC3395 C3468 C3472 C3516 C3517 C3518 \nC3519 C3520 C3521 C3576 C3703 C3753 \nC3754 C3755 C3756 C3757 C3758 C3759 \nC3760 \n1841: C479_=_C609 ,C479_=_C921 ,C479_=_C1832 ,C479_=_C1872 ,C479_=_C2187 ,\nC479_=_C2315 ,C479_=_C2366 ,C479_=_C2452 ,C479_=_C2891 ,C479_=_C2934 ,C479_=_C3374 ,\nC479_=_C3395 ,C479_=_C3472 ,C479_=_C3576 ,C479_=_C3703 ,C479_=_C3753 ,C479_=_C3754 ,\nC479_=_C3755 ,C479_=_C3756 ,C479_=_C3757 ,C479_=_C3758 ,C479_=_C3759 ,C479_=_C3760 ,\nC504_=_C915 ,C504_=_C1270 ,C504_=_C1335 ,C504_=_C1826 ,C504_=_C2031 ,C504_=_C2090 ,\nC504_=_C2180 ,C504_=_C3009 ,C504_=_C3084 ,C504_=_C3085 ,C504_=_C3086 ,C504_=_C3088 ,\nC504_=_C3089 ,C504_=_C3091 ,C504_=_C3092 ,C504_=_C3093 ,C504_=_C3094 ,C504_=_C3095 ,\nC516_=_C517 ,C516_=_C519 ,C516_=_C521 ,C516_=_C523 ,C516_=_C525 ,C516_=_C527 ,\nC516_=_C528 ,C516_=_C530 ,C516_=_C532 ,C516_=_C533 ,C516_=_C534 ,C516_=_C535 ,\nC516_=_C536 ,C516_=_C537 ,C516_=_C538 ,C516_=_C539 ,C516_=_C540 ,C516_=_C541 ,\nC516_=_C542 ,C516_=_C915 ,C516_=_C920 ,C516_=_C921 ,C517_=_C519 ,C517_=_C521 ,\nC517_=_C523 ,C517_=_C525 ,C517_=_C527 ,C517_=_C528 ,C517_=_C530 ,C517_=_C532 ,\nC517_=_C533 ,C517_=_C534 ,C517_=_C535 ,C517_=_C536 ,C517_=_C537 ,C517_=_C538 ,\nC517_=_C539 ,C517_=_C540 ,C517_=_C541 ,C517_=_C542 ,C519_=_C521 ,C519_=_C523 ,\nC519_=_C525 ,C519_=_C527 ,C519_=_C528 ,C519_=_C530 ,C519_=_C532 ,C519_=_C533 ,\nC519_=_C534 ,C519_=_C535 ,C519_=_C536 ,C519_=_C537 ,C519_=_C538 ,C519_=_C539 ,\nC519_=_C540 ,C519_=_C541 ,C519_=_C542 ,C519_=_C1819 ,C519_=_C1826 ,C519_=_C1830 ,\nC519_=_C1832 ,C521_=_C523 ,C521_=_C525 ,C521_=_C527 ,C521_=_C528 ,C521_=_C530 ,\nC521_=_C532 ,C521_=_C533 ,C521_=_C534 ,C521_=_C535 ,C521_=_C536 ,C521_=_C537 ,\nC521_=_C538 ,C521_=_C539 ,C521_=_C540 ,C521_=_C541 ,C521_=_C542 ,C521_=_C2180 ,\nC521_=_C2184 ,C521_=_C2187 ,C523_=_C525 ,C523_=_C527 ,C523_=_C528 ,C523_=_C530 ,\nC523_=_C532 ,C523_=_C533 ,C523_=_C534 ,C523_=_C535 ,C523_=_C536 ,C523_=_C537 ,\nC523_=_C538 ,C523_=_C539 ,C523_=_C540 ,C523_=_C541 ,C523_=_C542 ,C523_=_C1762 ,\nC525_=_C527 ,C525_=_C528 ,C525_=_C530 ,C525_=_C532 ,C525_=_C533 ,C525_=_C534 ,\nC525_=_C535 ,C525_=_C536 ,C525_=_C537 ,C525_=_C538 ,C525_=_C539 ,C525_=_C540 ,\nC525_=_C541 ,C525_=_C542 ,C527_=_C528 ,C527_=_C530 ,C527_=_C532 ,C527_=_C533 ,\nC527_=_C534 ,C527_=_C535 ,C527_=_C536 ,C527_=_C537 ,C527_=_C538 ,C527_=_C539 ,\nC527_=_C540 ,C527_=_C541 ,C527_=_C542 ,C527_=_C1767 ,C527_=_C1954 ,C527_=_C2330 ,\nC527_=_C2524 ,C527_=_C3084 ,C527_=_C3215 ,C528_=_C530 ,C528_=_C532 ,C528_=_C533 ,\nC528_=_C534 ,C528_=_C535 ,C528_=_C536 ,C528_=_C537 ,C528_=_C538 ,C528_=_C539 ,\nC528_=_C540 ,C528_=_C541 ,C528_=_C542 ,C528_=_C3086 ,C528_=_C3468 ,C528_=_C3472 ,\nC530_=_C532 ,C530_=_C533 ,C530_=_C534 ,C530_=_C535 ,C530_=_C536 ,C530_=_C537 ,\nC530_=_C538 ,C530_=_C539 ,C530_=_C540 ,C530_=_C541 ,C530_=_C542 ,C530_=_C3703 ,\nC532_=_C533 ,C532_=_C534 ,C532_=_C535 ,C532_=_C536 ,C532_=_C537 ,C532_=_C538 ,\nC532_=_C539 ,C532_=_C540 ,C532_=_C541 ,C532_=_C542 ,C533_=_C534 ,C533_=_C535 ,\nC533_=_C536 ,C533_=_C537 ,C533_=_C538 ,C533_=_C539 ,C533_=_C540 ,C533_=_C541 ,\nC533_=_C542 ,C534_=_C535 ,C534_=_C536 ,C534_=_C537 ,C534_=_C538 ,C534_=_C539 ,\nC534_=_C540 ,C534_=_C541 ,C534_=_C542 ,C534_=_C3091 ,C534_=_C3516 ,C534_=_C3753 ,\nC535_=_C536 ,C535_=_C537 ,C535_=_C538 ,C535_=_C539 ,C535_=_C540 ,C535_=_C541 ,\nC535_=_C542 ,C536_=_C537 ,C536_=_C538 ,C536_=_C539 ,C536_=_C540 ,C536_=_C541 ,\nC536_=_C542 ,C536_=_C3092 ,C536_=_C3517 ,C536_=_C3755 ,C537_=_C538 ,C537_=_C539 ,\nC537_=_C540 ,C537_=_C541 ,C537_=_C542 ,C538_=_C539 ,C538_=_C540 ,C538_=_C541 ,\nC538_=_C542 ,C538_=_C3758 ,C539_=_C540 ,C539_=_C541 ,C539_=_C542 ,C539_=_C1777 ,\nC539_=_C1962 ,C539_=_C2338 ,C539_=_C2530 ,C539_=_C3093 ,C539_=_C3518 ,C540_=_C541 ,\nC540_=_C542 ,C541_=_C542 ,C541_=_C1779 ,C541_=_C1965 ,C541_=_C2340 ,C541_=_C2533 ,\nC541_=_C3094 ,C541_=_C3520 ,C542_=_C1781 ,C542_=_C1966 ,C542_=_C2342 ,C542_=_C2534 ,\nC542_=_C3095 ,C542_=_C3521 ,C595_=_C609 ,C595_=_C982 ,C595_=_C1303 ,C595_=_C1759 ,\nC595_=_C1760 ,C595_=_C1762 ,C595_=_C1764 ,C595_=_C1765 ,C595_=_C1767 ,C595_=_C1768 ,\nC595_=_C1769 ,C595_=_C1770 ,C595_=_C1772 ,C595_=_C1773 ,C595_=_C1774 ,C595_=_C1775 ,\nC595_=_C1776 ,C595_=_C1777 ,C595_=_C1778 ,C595_=_C1779 ,C595_=_C1780 ,C595_=_C1781 ,\nC609_=_C921 ,C609_=_C1832 ,C609_=_C1872 ,C609_=_C2187 ,C609_=_C2315 ,C609_=_C2366 ,\nC609_=_C2452 ,C609_=_C2891 ,C609_=_C2934 ,C609_=_C3374 ,C609_=_C3395 ,C609_=_C3472 ,\nC609_=_C3576 ,C609_=_C3703 ,C609_=_C3753 ,C609_=_C3754 ,C609_=_C3755 ,C609_=_C3756 ,\nC609_=_C3757 ,C609_=_C3758 ,C609_=_C3759 ,C609_=_C3760 ,C693_=_C734 ,C693_=_C920 ,\nC693_=_C1154 ,C693_=_C1169 ,C693_=_C1793 ,C693_=_C1830 ,C693_=_C2184 ,C693_=_C2761 ,\nC693_=_C2923 ,C693_=_C3215 ,C693_=_C3253 ,C693_=_C3468 ,C693_=_C3516 ,C693_=_C3517 ,\nC693_=_C3518 ,C693_=_C3519 ,C693_=_C3520 ,C693_=_C3521 ,C734_=_C920 ,C734_=_C1154 ,\nC734_=_C1169 ,C734_=_C1793 ,C734_=_C1830 ,C734_=_C2184 ,C734_=_C2761 ,C734_=_C2923 ,\nC734_=_C3215 ,C734_=_C3253 ,C734_=_C3468 ,C734_=_C3516 ,C734_=_C3517 ,C734_=_C3518 ,\nC734_=_C3519 ,C734_=_C3520 ,C734_=_C3521 ,C781_=_C831 ,C781_=_C1032 ,C781_=_C1141 ,\nC781_=_C1694 ,C781_=_C1819 ,C781_=_C1947 ,C781_=_C1948 ,C781_=_C1951 ,C781_=_C1952 ,\nC781_=_C1954 ,C781_=_C1955 ,C781_=_C1956 ,C781_=_C1957 ,C781_=_C1959 ,C781_=_C1960 ,\nC781_=_C1961 ,C781_=_C1962 ,C781_=_C1963 ,C781_=_C1964 ,C781_=_C1965 ,C781_=_C1966 ,\nC831_=_C1032 ,C831_=_C1141 ,C831_=_C1694 ,C831_=_C1819 ,C831_=_C1947 ,C831_=_C1948 ,\nC831_=_C1951 ,C831_=_C1952 ,C831_=_C1954 ,C831_=_C1955 ,C831_=_C1956 ,C831_=_C1957 ,\nC831_=_C1959 ,C831_=_C1960 ,C831_=_C1961 ,C831_=_C1962 ,C831_=_C1963 ,C831_=_C1964 ,\nC831_=_C1965 ,C831_=_C1966 ,C915_=_C920 ,C915_=_C921 ,C915_=_C1270 ,C915_=_C1335 ,\nC915_=_C1826 ,C915_=_C2031 ,C915_=_C2090 ,C915_=_C2180 ,C915_=_C3009 ,C915_=_C3084 ,\nC915_=_C3085 ,C915_=_C3086 ,C915_=_C3088 ,C915_=_C3089 ,C915_=_C3091 ,C915_=_C3092 ,\nC915_=_C3093 ,C915_=_C3094 ,C915_=_C3095 ,C920_=_C921 ,C920_=_C1154 ,C920_=_C1169 ,\nC920_=_C1793 ,C920_=_C1830 ,C920_=_C2184 ,C920_=_C2761 ,C920_=_C2923 ,C920_=_C3215 ,\nC920_=_C3253 ,C920_=_C3468 ,C920_=_C3516 ,C920_=_C3517 ,C920_=_C3518 ,C920_=_C3519 ,\nC920_=_C3520 ,C920_=_C3521 ,C921_=_C1832 ,C921_=_C1872 ,C921_=_C2187 ,C921_=_C2315 ,\nC921_=_C2366 ,C921_=_C2452 ,C921_=_C2891 ,C921_=_C2934 ,C921_=_C3374 ,C921_=_C3395 ,\nC921_=_C3472 ,C921_=_C3576 ,C921_=_C3703 ,C921_=_C3753 ,C921_=_C3754 ,C921_=_C3755 ,\nC921_=_C3756 ,C921_=_C3757 ,C921_=_C3758 ,C921_=_C3759 ,C921_=_C3760 ,C982_=_C1303 ,\nC982_=_C1759 ,C982_=_C1760 ,C982_=_C1762 ,C982_=_C1764 ,C982_=_C1765 ,C982_=_C1767 ,\nC982_=_C1768 ,C982_=_C1769 ,C982_=_C1770 ,C982_=_C1772 ,C982_=_C1773 ,C982_=_C1774 ,\nC982_=_C1775 ,C982_=_C1776 ,C982_=_C1777 ,C982_=_C1778 ,C982_=_C1779 ,C982_=_C1780 ,\nC982_=_C1781 ,C1032_=_C1141 ,C1032_=_C1694 ,C1032_=_C1819 ,C1032_=_C1947 ,C1032_=_C1948 ,\nC1032_=_C1951 ,C1032_=_C1952 ,C1032_=_C1954 ,C1032_=_C1955 ,C1032_=_C1956 ,C1032_=_C1957 ,\nC1032_=_C1959 ,C1032_=_C1960 ,C1032_=_C1961 ,C1032_=_C1962 ,C1032_=_C1963 ,C1032_=_C1964 ,\nC1032_=_C1965 ,C1032_=_C1966 ,C1054_=_C1056 ,C1054_=_C1308 ,C1054_=_C1514 ,C1054_=_C1969 ,\nC1054_=_C2009 ,C1054_=_C2324 ,C1054_=_C2326 ,C1054_=_C2327 ,C1054_=_C2328 ,C1054_=_C2330 ,\nC1054_=_C2331 ,C1054_=_C2333 ,C1054_=_C2334 ,C1054_=_C2335 ,C1054_=_C2336 ,C1054_=_C2337 ,\nC1054_=_C2338 ,C1054_=_C2339 ,C1054_=_C2340 ,C1054_=_C2341 ,C1054_=_C2342 ,C1056_=_C1330 ,\nC1056_=_C1516 ,C1056_=_C1741 ,C1056_=_C2388 ,C1056_=_C2517 ,C1056_=_C2518 ,C1056_=_C2519 ,\nC1056_=_C2520 ,C1056_=_C2521 ,C1056_=_C2523 ,C1056_=_C2524 ,C1056_=_C2525 ,C1056_=_C2527 ,\nC1056_=_C2528 ,C1056_=_C2529 ,C1056_=_C2530 ,C1056_=_C2531 ,C1056_=_C2532 ,C1056_=_C2533 ,\nC1056_=_C2534 ,C1141_=_C1154 ,C1141_=_C1694 ,C1141_=_C1819 ,C1141_=_C1947 ,C1141_=_C1948 ,\nC1141_=_C1951 ,C1141_=_C1952 ,C1141_=_C1954 ,C1141_=_C1955 ,C1141_=_C1956 ,C1141_=_C1957 ,\nC1141_=_C1959 ,C1141_=_C1960 ,C1141_=_C1961 ,C1141_=_C1962 ,C1141_=_C1963 ,C1141_=_C1964 ,\nC1141_=_C1965 ,C1141_=_C1966 ,C1154_=_C1169 ,C1154_=_C1793 ,C1154_=_C1830 ,C1154_=_C2184 ,\nC1154_=_C2761 ,C1154_=_C2923 ,C1154_=_C3215 ,C1154_=_C3253 ,C1154_=_C3468 ,C1154_=_C3516 ,\nC1154_=_C3517 ,C1154_=_C3518 ,C1154_=_C3519 ,C1154_=_C3520 ,C1154_=_C3521 ,C1169_=_C1793 ,\nC1169_=_C1830 ,C1169_=_C2184 ,C1169_=_C2761 ,C1169_=_C2923 ,C1169_=_C3215 ,C1169_=_C3253 ,\nC1169_=_C3468 ,C1169_=_C3516 ,C1169_=_C3517 ,C1169_=_C3518 ,C1169_=_C3519 ,C1169_=_C3520 ,\nC1169_=_C3521 ,C1270_=_C1335 ,C1270_=_C1826 ,C1270_=_C2031 ,C1270_=_C2090 ,C1270_=_C2180 ,\nC1270_=_C3009 ,C1270_=_C3084 ,C1270_=_C3085 ,C1270_=_C3086 ,C1270_=_C3088 ,C1270_=_C3089 ,\nC1270_=_C3091 ,C1270_=_C3092 ,C1270_=_C3093 ,C1270_=_C3094 ,C1270_=_C3095 ,C1303_=_C1308 ,\nC1303_=_C1759 ,C1303_=_C1760 ,C1303_=_C1762 ,C1303_=_C1764 ,C1303_=_C1765 ,C1303_=_C1767 ,\nC1303_=_C1768 ,C1303_=_C1769 ,C1303_=_C1770 ,C1303_=_C1772 ,C1303_=_C1773 ,C1303_=_C1774 ,\nC1303_=_C1775 ,C1303_=_C1776 ,C1303_=_C1777 ,C1303_=_C1778 ,C1303_=_C1779 ,C1303_=_C1780 ,\nC1303_=_C1781</w:t>
      </w:r>
    </w:p>
    <w:p>
      <w:pPr>
        <w:pStyle w:val="PreformattedText"/>
        <w:bidi w:val="0"/>
        <w:spacing w:before="0" w:after="0"/>
        <w:jc w:val="left"/>
        <w:rPr/>
      </w:pPr>
      <w:r>
        <w:rPr/>
        <w:t xml:space="preserve"> </w:t>
      </w:r>
      <w:r>
        <w:rPr/>
        <w:t>,C1308_=_C1514 ,C1308_=_C1969 ,C1308_=_C2009 ,C1308_=_C2324 ,C1308_=_C2326 ,\nC1308_=_C2327 ,C1308_=_C2328 ,C1308_=_C2330 ,C1308_=_C2331 ,C1308_=_C2333 ,C1308_=_C2334 ,\nC1308_=_C2335 ,C1308_=_C2336 ,C1308_=_C2337 ,C1308_=_C2338 ,C1308_=_C2339 ,C1308_=_C2340 ,\nC1308_=_C2341 ,C1308_=_C2342 ,C1330_=_C1335 ,C1330_=_C1516 ,C1330_=_C1741 ,C1330_=_C2388 ,\nC1330_=_C2517 ,C1330_=_C2518 ,C1330_=_C2519 ,C1330_=_C2520 ,C1330_=_C2521 ,C1330_=_C2523 ,\nC1330_=_C2524 ,C1330_=_C2525 ,C1330_=_C2527 ,C1330_=_C2528 ,C1330_=_C2529 ,C1330_=_C2530 ,\nC1330_=_C2531 ,C1330_=_C2532 ,C1330_=_C2533 ,C1330_=_C2534 ,C1335_=_C1826 ,C1335_=_C2031 ,\nC1335_=_C2090 ,C1335_=_C2180 ,C1335_=_C3009 ,C1335_=_C3084 ,C1335_=_C3085 ,C1335_=_C3086 ,\nC1335_=_C3088 ,C1335_=_C3089 ,C1335_=_C3091 ,C1335_=_C3092 ,C1335_=_C3093 ,C1335_=_C3094 ,\nC1335_=_C3095 ,C1514_=_C1516 ,C1514_=_C1969 ,C1514_=_C2009 ,C1514_=_C2324 ,C1514_=_C2326 ,\nC1514_=_C2327 ,C1514_=_C2328 ,C1514_=_C2330 ,C1514_=_C2331 ,C1514_=_C2333 ,C1514_=_C2334 ,\nC1514_=_C2335 ,C1514_=_C2336 ,C1514_=_C2337 ,C1514_=_C2338 ,C1514_=_C2339 ,C1514_=_C2340 ,\nC1514_=_C2341 ,C1514_=_C2342 ,C1516_=_C1741 ,C1516_=_C2388 ,C1516_=_C2517 ,C1516_=_C2518 ,\nC1516_=_C2519 ,C1516_=_C2520 ,C1516_=_C2521 ,C1516_=_C2523 ,C1516_=_C2524 ,C1516_=_C2525 ,\nC1516_=_C2527 ,C1516_=_C2528 ,C1516_=_C2529 ,C1516_=_C2530 ,C1516_=_C2531 ,C1516_=_C2532 ,\nC1516_=_C2533 ,C1516_=_C2534 ,C1694_=_C1819 ,C1694_=_C1947 ,C1694_=_C1948 ,C1694_=_C1951 ,\nC1694_=_C1952 ,C1694_=_C1954 ,C1694_=_C1955 ,C1694_=_C1956 ,C1694_=_C1957 ,C1694_=_C1959 ,\nC1694_=_C1960 ,C1694_=_C1961 ,C1694_=_C1962 ,C1694_=_C1963 ,C1694_=_C1964 ,C1694_=_C1965 ,\nC1694_=_C1966 ,C1741_=_C2388 ,C1741_=_C2517 ,C1741_=_C2518 ,C1741_=_C2519 ,C1741_=_C2520 ,\nC1741_=_C2521 ,C1741_=_C2523 ,C1741_=_C2524 ,C1741_=_C2525 ,C1741_=_C2527 ,C1741_=_C2528 ,\nC1741_=_C2529 ,C1741_=_C2530 ,C1741_=_C2531 ,C1741_=_C2532 ,C1741_=_C2533 ,C1741_=_C2534 ,\nC1759_=_C1760 ,C1759_=_C1762 ,C1759_=_C1764 ,C1759_=_C1765 ,C1759_=_C1767 ,C1759_=_C1768 ,\nC1759_=_C1769 ,C1759_=_C1770 ,C1759_=_C1772 ,C1759_=_C1773 ,C1759_=_C1774 ,C1759_=_C1775 ,\nC1759_=_C1776 ,C1759_=_C1777 ,C1759_=_C1778 ,C1759_=_C1779 ,C1759_=_C1780 ,C1759_=_C1781 ,\nC1759_=_C1969 ,C1760_=_C1762 ,C1760_=_C1764 ,C1760_=_C1765 ,C1760_=_C1767 ,C1760_=_C1768 ,\nC1760_=_C1769 ,C1760_=_C1770 ,C1760_=_C1772 ,C1760_=_C1773 ,C1760_=_C1774 ,C1760_=_C1775 ,\nC1760_=_C1776 ,C1760_=_C1777 ,C1760_=_C1778 ,C1760_=_C1779 ,C1760_=_C1780 ,C1760_=_C1781 ,\nC1760_=_C2009 ,C1762_=_C1764 ,C1762_=_C1765 ,C1762_=_C1767 ,C1762_=_C1768 ,C1762_=_C1769 ,\nC1762_=_C1770 ,C1762_=_C1772 ,C1762_=_C1773 ,C1762_=_C1774 ,C1762_=_C1775 ,C1762_=_C1776 ,\nC1762_=_C1777 ,C1762_=_C1778 ,C1762_=_C1779 ,C1762_=_C1780 ,C1762_=_C1781 ,C1764_=_C1765 ,\nC1764_=_C1767 ,C1764_=_C1768 ,C1764_=_C1769 ,C1764_=_C1770 ,C1764_=_C1772 ,C1764_=_C1773 ,\nC1764_=_C1774 ,C1764_=_C1775 ,C1764_=_C1776 ,C1764_=_C1777 ,C1764_=_C1778 ,C1764_=_C1779 ,\nC1764_=_C1780 ,C1764_=_C1781 ,C1764_=_C1951 ,C1765_=_C1767 ,C1765_=_C1768 ,C1765_=_C1769 ,\nC1765_=_C1770 ,C1765_=_C1772 ,C1765_=_C1773 ,C1765_=_C1774 ,C1765_=_C1775 ,C1765_=_C1776 ,\nC1765_=_C1777 ,C1765_=_C1778 ,C1765_=_C1779 ,C1765_=_C1780 ,C1765_=_C1781 ,C1765_=_C1952 ,\nC1767_=_C1768 ,C1767_=_C1769 ,C1767_=_C1770 ,C1767_=_C1772 ,C1767_=_C1773 ,C1767_=_C1774 ,\nC1767_=_C1775 ,C1767_=_C1776 ,C1767_=_C1777 ,C1767_=_C1778 ,C1767_=_C1779 ,C1767_=_C1780 ,\nC1767_=_C1781 ,C1767_=_C1954 ,C1767_=_C2330 ,C1767_=_C2524 ,C1767_=_C3084 ,C1767_=_C3215 ,\nC1768_=_C1769 ,C1768_=_C1770 ,C1768_=_C1772 ,C1768_=_C1773 ,C1768_=_C1774 ,C1768_=_C1775 ,\nC1768_=_C1776 ,C1768_=_C1777 ,C1768_=_C1778 ,C1768_=_C1779 ,C1768_=_C1780 ,C1768_=_C1781 ,\nC1769_=_C1770 ,C1769_=_C1772 ,C1769_=_C1773 ,C1769_=_C1774 ,C1769_=_C1775 ,C1769_=_C1776 ,\nC1769_=_C1777 ,C1769_=_C1778 ,C1769_=_C1779 ,C1769_=_C1780 ,C1769_=_C1781 ,C1770_=_C1772 ,\nC1770_=_C1773 ,C1770_=_C1774 ,C1770_=_C1775 ,C1770_=_C1776 ,C1770_=_C1777 ,C1770_=_C1778 ,\nC1770_=_C1779 ,C1770_=_C1780 ,C1770_=_C1781 ,C1770_=_C2331 ,C1772_=_C1773 ,C1772_=_C1774 ,\nC1772_=_C1775 ,C1772_=_C1776 ,C1772_=_C1777 ,C1772_=_C1778 ,C1772_=_C1779 ,C1772_=_C1780 ,\nC1772_=_C1781 ,C1772_=_C2333 ,C1773_=_C1774 ,C1773_=_C1775 ,C1773_=_C1776 ,C1773_=_C1777 ,\nC1773_=_C1778 ,C1773_=_C1779 ,C1773_=_C1780 ,C1773_=_C1781 ,C1773_=_C2334 ,C1774_=_C1775 ,\nC1774_=_C1776 ,C1774_=_C1777 ,C1774_=_C1778 ,C1774_=_C1779 ,C1774_=_C1780 ,C1774_=_C1781 ,\nC1775_=_C1776 ,C1775_=_C1777 ,C1775_=_C1778 ,C1775_=_C1779 ,C1775_=_C1780 ,C1775_=_C1781 ,\nC1775_=_C2336 ,C1776_=_C1777 ,C1776_=_C1778 ,C1776_=_C1779 ,C1776_=_C1780 ,C1776_=_C1781 ,\nC1776_=_C2337 ,C1777_=_C1778 ,C1777_=_C1779 ,C1777_=_C1780 ,C1777_=_C1781 ,C1777_=_C1962 ,\nC1777_=_C2338 ,C1777_=_C2530 ,C1777_=_C3093 ,C1777_=_C3518 ,C1778_=_C1779 ,C1778_=_C1780 ,\nC1778_=_C1781 ,C1779_=_C1780 ,C1779_=_C1781 ,C1779_=_C1965 ,C1779_=_C2340 ,C1779_=_C2533 ,\nC1779_=_C3094 ,C1779_=_C3520 ,C1780_=_C1781 ,C1780_=_C2341 ,C1781_=_C1966 ,C1781_=_C2342 ,\nC1781_=_C2534 ,C1781_=_C3095 ,C1781_=_C3521 ,C1793_=_C1830 ,C1793_=_C2184 ,C1793_=_C2761 ,\nC1793_=_C2923 ,C1793_=_C3215 ,C1793_=_C3253 ,C1793_=_C3468 ,C1793_=_C3516 ,C1793_=_C3517 ,\nC1793_=_C3518 ,C1793_=_C3519 ,C1793_=_C3520 ,C1793_=_C3521 ,C1819_=_C1826 ,C1819_=_C1830 ,\nC1819_=_C1832 ,C1819_=_C1947 ,C1819_=_C1948 ,C1819_=_C1951 ,C1819_=_C1952 ,C1819_=_C1954 ,\nC1819_=_C1955 ,C1819_=_C1956 ,C1819_=_C1957 ,C1819_=_C1959 ,C1819_=_C1960 ,C1819_=_C1961 ,\nC1819_=_C1962 ,C1819_=_C1963 ,C1819_=_C1964 ,C1819_=_C1965 ,C1819_=_C1966 ,C1826_=_C1830 ,\nC1826_=_C1832 ,C1826_=_C2031 ,C1826_=_C2090 ,C1826_=_C2180 ,C1826_=_C3009 ,C1826_=_C3084 ,\nC1826_=_C3085 ,C1826_=_C3086 ,C1826_=_C3088 ,C1826_=_C3089 ,C1826_=_C3091 ,C1826_=_C3092 ,\nC1826_=_C3093 ,C1826_=_C3094 ,C1826_=_C3095 ,C1830_=_C1832 ,C1830_=_C2184 ,C1830_=_C2761 ,\nC1830_=_C2923 ,C1830_=_C3215 ,C1830_=_C3253 ,C1830_=_C3468 ,C1830_=_C3516 ,C1830_=_C3517 ,\nC1830_=_C3518 ,C1830_=_C3519 ,C1830_=_C3520 ,C1830_=_C3521 ,C1832_=_C1872 ,C1832_=_C2187 ,\nC1832_=_C2315 ,C1832_=_C2366 ,C1832_=_C2452 ,C1832_=_C2891 ,C1832_=_C2934 ,C1832_=_C3374 ,\nC1832_=_C3395 ,C1832_=_C3472 ,C1832_=_C3576 ,C1832_=_C3703 ,C1832_=_C3753 ,C1832_=_C3754 ,\nC1832_=_C3755 ,C1832_=_C3756 ,C1832_=_C3757 ,C1832_=_C3758 ,C1832_=_C3759 ,C1832_=_C3760 ,\nC1872_=_C2187 ,C1872_=_C2315 ,C1872_=_C2366 ,C1872_=_C2452 ,C1872_=_C2891 ,C1872_=_C2934 ,\nC1872_=_C3374 ,C1872_=_C3395 ,C1872_=_C3472 ,C1872_=_C3576 ,C1872_=_C3703 ,C1872_=_C3753 ,\nC1872_=_C3754 ,C1872_=_C3755 ,C1872_=_C3756 ,C1872_=_C3757 ,C1872_=_C3758 ,C1872_=_C3759 ,\nC1872_=_C3760 ,C1947_=_C1948 ,C1947_=_C1951 ,C1947_=_C1952 ,C1947_=_C1954 ,C1947_=_C1955 ,\nC1947_=_C1956 ,C1947_=_C1957 ,C1947_=_C1959 ,C1947_=_C1960 ,C1947_=_C1961 ,C1947_=_C1962 ,\nC1947_=_C1963 ,C1947_=_C1964 ,C1947_=_C1965 ,C1947_=_C1966 ,C1948_=_C1951 ,C1948_=_C1952 ,\nC1948_=_C1954 ,C1948_=_C1955 ,C1948_=_C1956 ,C1948_=_C1957 ,C1948_=_C1959 ,C1948_=_C1960 ,\nC1948_=_C1961 ,C1948_=_C1962 ,C1948_=_C1963 ,C1948_=_C1964 ,C1948_=_C1965 ,C1948_=_C1966 ,\nC1951_=_C1952 ,C1951_=_C1954 ,C1951_=_C1955 ,C1951_=_C1956 ,C1951_=_C1957 ,C1951_=_C1959 ,\nC1951_=_C1960 ,C1951_=_C1961 ,C1951_=_C1962 ,C1951_=_C1963 ,C1951_=_C1964 ,C1951_=_C1965 ,\nC1951_=_C1966 ,C1952_=_C1954 ,C1952_=_C1955 ,C1952_=_C1956 ,C1952_=_C1957 ,C1952_=_C1959 ,\nC1952_=_C1960 ,C1952_=_C1961 ,C1952_=_C1962 ,C1952_=_C1963 ,C1952_=_C1964 ,C1952_=_C1965 ,\nC1952_=_C1966 ,C1954_=_C1955 ,C1954_=_C1956 ,C1954_=_C1957 ,C1954_=_C1959 ,C1954_=_C1960 ,\nC1954_=_C1961 ,C1954_=_C1962 ,C1954_=_C1963 ,C1954_=_C1964 ,C1954_=_C1965 ,C1954_=_C1966 ,\nC1954_=_C2330 ,C1954_=_C2524 ,C1954_=_C3084 ,C1954_=_C3215 ,C1955_=_C1956 ,C1955_=_C1957 ,\nC1955_=_C1959 ,C1955_=_C1960 ,C1955_=_C1961 ,C1955_=_C1962 ,C1955_=_C1963 ,C1955_=_C1964 ,\nC1955_=_C1965 ,C1955_=_C1966 ,C1955_=_C3085 ,C1956_=_C1957 ,C1956_=_C1959 ,C1956_=_C1960 ,\nC1956_=_C1961 ,C1956_=_C1962 ,C1956_=_C1963 ,C1956_=_C1964 ,C1956_=_C1965 ,C1956_=_C1966 ,\nC1957_=_C1959 ,C1957_=_C1960 ,C1957_=_C1961 ,C1957_=_C1962 ,C1957_=_C1963 ,C1957_=_C1964 ,\nC1957_=_C1965 ,C1957_=_C1966 ,C1959_=_C1960 ,C1959_=_C1961 ,C1959_=_C1962 ,C1959_=_C1963 ,\nC1959_=_C1964 ,C1959_=_C1965 ,C1959_=_C1966 ,C1960_=_C1961 ,C1960_=_C1962 ,C1960_=_C1963 ,\nC1960_=_C1964 ,C1960_=_C1965 ,C1960_=_C1966 ,C1961_=_C1962 ,C1961_=_C1963 ,C1961_=_C1964 ,\nC1961_=_C1965 ,C1961_=_C1966 ,C1962_=_C1963 ,C1962_=_C1964 ,C1962_=_C1965 ,C1962_=_C1966 ,\nC1962_=_C2338 ,C1962_=_C2530 ,C1962_=_C3093 ,C1962_=_C3518 ,C1963_=_C1964 ,C1963_=_C1965 ,\nC1963_=_C1966 ,C1964_=_C1965 ,C1964_=_C1966 ,C1965_=_C1966 ,C1965_=_C2340 ,C1965_=_C2533 ,\nC1965_=_C3094 ,C1965_=_C3520 ,C1966_=_C2342 ,C1966_=_C2534 ,C1966_=_C3095 ,C1966_=_C3521 ,\nC1969_=_C2009 ,C1969_=_C2324 ,C1969_=_C2326 ,C1969_=_C2327 ,C1969_=_C2328 ,C1969_=_C2330 ,\nC1969_=_C2331 ,C1969_=_C2333 ,C1969_=_C2334 ,C1969_=_C2335 ,C1969_=_C2336 ,C1969_=_C2337 ,\nC1969_=_C2338 ,C1969_=_C2339 ,C1969_=_C2340 ,C1969_=_C2341 ,C1969_=_C2342 ,C2009_=_C2324 ,\nC2009_=_C2326 ,C2009_=_C2327 ,C2009_=_C2328 ,C2009_=_C2330 ,C2009_=_C2331 ,C2009_=_C2333 ,\nC2009_=_C2334 ,C2009_=_C2335 ,C2009_=_C2336 ,C2009_=_C2337 ,C2009_=_C2338 ,C2009_=_C2339 ,\nC2009_=_C2340 ,C2009_=_C2341 ,C2009_=_C2342 ,C2031_=_C2090 ,C2031_=_C2180 ,C2031_=_C3009 ,\nC2031_=_C3084 ,C2031_=_C3085 ,C2031_=_C3086 ,C2031_=_C3088 ,C2031_=_C3089 ,C2031_=_C3091 ,\nC2031_=_C3092 ,C2031_=_C3093 ,C2031_=_C3094 ,C2031_=_C3095 ,C2090_=_C2180 ,C2090_=_C3009 ,\nC2090_=_C3084 ,C2090_=_C3085 ,C2090_=_C3086 ,C2090_=_C3088 ,C2090_=_C3089 ,C2090_=_C3091 ,\nC2090_=_C3092 ,C2090_=_C3093 ,C2090_=_C3094 ,C2090_=_C3095 ,C2180_=_C2184 ,C2180_=_C2187 ,\nC2180_=_C3009 ,C2180_=_C3084 ,C2180_=_C3085 ,C2180_=_C3086 ,C2180_=_C3088 ,C2180_=_C3089 ,\nC2180_=_C3091 ,C2180_=_C3092 ,C2180_=_C3093 ,C2180_=_C3094 ,C2180_=_C3095 ,C2184_=_C2187 ,\nC2184_=_C2761 ,C2184_=_C2923 ,C2184_=_C3215 ,C2184_=_C3253 ,C2184_=_C3468 ,C2184_=_C3516 ,\nC2184_=_C3517 ,C2184_=_C3518 ,C2184_=_C3519 ,C2184_=_C3520 ,C2184_=_C3521</w:t>
      </w:r>
    </w:p>
    <w:p>
      <w:pPr>
        <w:pStyle w:val="PreformattedText"/>
        <w:bidi w:val="0"/>
        <w:spacing w:before="0" w:after="0"/>
        <w:jc w:val="left"/>
        <w:rPr/>
      </w:pPr>
      <w:r>
        <w:rPr/>
        <w:t xml:space="preserve"> </w:t>
      </w:r>
      <w:r>
        <w:rPr/>
        <w:t>,C2187_=_C2315 ,\nC2187_=_C2366 ,C2187_=_C2452 ,C2187_=_C2891 ,C2187_=_C2934 ,C2187_=_C3374 ,C2187_=_C3395 ,\nC2187_=_C3472 ,C2187_=_C3576 ,C2187_=_C3703 ,C2187_=_C3753 ,C2187_=_C3754 ,C2187_=_C3755 ,\nC2187_=_C3756 ,C2187_=_C3757 ,C2187_=_C3758 ,C2187_=_C3759 ,C2187_=_C3760 ,C2315_=_C2366 ,\nC2315_=_C2452 ,C2315_=_C2891 ,C2315_=_C2934 ,C2315_=_C3374 ,C2315_=_C3395 ,C2315_=_C3472 ,\nC2315_=_C3576 ,C2315_=_C3703 ,C2315_=_C3753 ,C2315_=_C3754 ,C2315_=_C3755 ,C2315_=_C3756 ,\nC2315_=_C3757 ,C2315_=_C3758 ,C2315_=_C3759 ,C2315_=_C3760 ,C2324_=_C2326 ,C2324_=_C2327 ,\nC2324_=_C2328 ,C2324_=_C2330 ,C2324_=_C2331 ,C2324_=_C2333 ,C2324_=_C2334 ,C2324_=_C2335 ,\nC2324_=_C2336 ,C2324_=_C2337 ,C2324_=_C2338 ,C2324_=_C2339 ,C2324_=_C2340 ,C2324_=_C2341 ,\nC2324_=_C2342 ,C2324_=_C2388 ,C2326_=_C2327 ,C2326_=_C2328 ,C2326_=_C2330 ,C2326_=_C2331 ,\nC2326_=_C2333 ,C2326_=_C2334 ,C2326_=_C2335 ,C2326_=_C2336 ,C2326_=_C2337 ,C2326_=_C2338 ,\nC2326_=_C2339 ,C2326_=_C2340 ,C2326_=_C2341 ,C2326_=_C2342 ,C2326_=_C2517 ,C2327_=_C2328 ,\nC2327_=_C2330 ,C2327_=_C2331 ,C2327_=_C2333 ,C2327_=_C2334 ,C2327_=_C2335 ,C2327_=_C2336 ,\nC2327_=_C2337 ,C2327_=_C2338 ,C2327_=_C2339 ,C2327_=_C2340 ,C2327_=_C2341 ,C2327_=_C2342 ,\nC2327_=_C2518 ,C2328_=_C2330 ,C2328_=_C2331 ,C2328_=_C2333 ,C2328_=_C2334 ,C2328_=_C2335 ,\nC2328_=_C2336 ,C2328_=_C2337 ,C2328_=_C2338 ,C2328_=_C2339 ,C2328_=_C2340 ,C2328_=_C2341 ,\nC2328_=_C2342 ,C2328_=_C2520 ,C2330_=_C2331 ,C2330_=_C2333 ,C2330_=_C2334 ,C2330_=_C2335 ,\nC2330_=_C2336 ,C2330_=_C2337 ,C2330_=_C2338 ,C2330_=_C2339 ,C2330_=_C2340 ,C2330_=_C2341 ,\nC2330_=_C2342 ,C2330_=_C2524 ,C2330_=_C3084 ,C2330_=_C3215 ,C2331_=_C2333 ,C2331_=_C2334 ,\nC2331_=_C2335 ,C2331_=_C2336 ,C2331_=_C2337 ,C2331_=_C2338 ,C2331_=_C2339 ,C2331_=_C2340 ,\nC2331_=_C2341 ,C2331_=_C2342 ,C2333_=_C2334 ,C2333_=_C2335 ,C2333_=_C2336 ,C2333_=_C2337 ,\nC2333_=_C2338 ,C2333_=_C2339 ,C2333_=_C2340 ,C2333_=_C2341 ,C2333_=_C2342 ,C2334_=_C2335 ,\nC2334_=_C2336 ,C2334_=_C2337 ,C2334_=_C2338 ,C2334_=_C2339 ,C2334_=_C2340 ,C2334_=_C2341 ,\nC2334_=_C2342 ,C2335_=_C2336 ,C2335_=_C2337 ,C2335_=_C2338 ,C2335_=_C2339 ,C2335_=_C2340 ,\nC2335_=_C2341 ,C2335_=_C2342 ,C2335_=_C2528 ,C2336_=_C2337 ,C2336_=_C2338 ,C2336_=_C2339 ,\nC2336_=_C2340 ,C2336_=_C2341 ,C2336_=_C2342 ,C2337_=_C2338 ,C2337_=_C2339 ,C2337_=_C2340 ,\nC2337_=_C2341 ,C2337_=_C2342 ,C2338_=_C2339 ,C2338_=_C2340 ,C2338_=_C2341 ,C2338_=_C2342 ,\nC2338_=_C2530 ,C2338_=_C3093 ,C2338_=_C3518 ,C2339_=_C2340 ,C2339_=_C2341 ,C2339_=_C2342 ,\nC2339_=_C2532 ,C2340_=_C2341 ,C2340_=_C2342 ,C2340_=_C2533 ,C2340_=_C3094 ,C2340_=_C3520 ,\nC2341_=_C2342 ,C2342_=_C2534 ,C2342_=_C3095 ,C2342_=_C3521 ,C2366_=_C2452 ,C2366_=_C2891 ,\nC2366_=_C2934 ,C2366_=_C3374 ,C2366_=_C3395 ,C2366_=_C3472 ,C2366_=_C3576 ,C2366_=_C3703 ,\nC2366_=_C3753 ,C2366_=_C3754 ,C2366_=_C3755 ,C2366_=_C3756 ,C2366_=_C3757 ,C2366_=_C3758 ,\nC2366_=_C3759 ,C2366_=_C3760 ,C2388_=_C2517 ,C2388_=_C2518 ,C2388_=_C2519 ,C2388_=_C2520 ,\nC2388_=_C2521 ,C2388_=_C2523 ,C2388_=_C2524 ,C2388_=_C2525 ,C2388_=_C2527 ,C2388_=_C2528 ,\nC2388_=_C2529 ,C2388_=_C2530 ,C2388_=_C2531 ,C2388_=_C2532 ,C2388_=_C2533 ,C2388_=_C2534 ,\nC2452_=_C2891 ,C2452_=_C2934 ,C2452_=_C3374 ,C2452_=_C3395 ,C2452_=_C3472 ,C2452_=_C3576 ,\nC2452_=_C3703 ,C2452_=_C3753 ,C2452_=_C3754 ,C2452_=_C3755 ,C2452_=_C3756 ,C2452_=_C3757 ,\nC2452_=_C3758 ,C2452_=_C3759 ,C2452_=_C3760 ,C2517_=_C2518 ,C2517_=_C2519 ,C2517_=_C2520 ,\nC2517_=_C2521 ,C2517_=_C2523 ,C2517_=_C2524 ,C2517_=_C2525 ,C2517_=_C2527 ,C2517_=_C2528 ,\nC2517_=_C2529 ,C2517_=_C2530 ,C2517_=_C2531 ,C2517_=_C2532 ,C2517_=_C2533 ,C2517_=_C2534 ,\nC2518_=_C2519 ,C2518_=_C2520 ,C2518_=_C2521 ,C2518_=_C2523 ,C2518_=_C2524 ,C2518_=_C2525 ,\nC2518_=_C2527 ,C2518_=_C2528 ,C2518_=_C2529 ,C2518_=_C2530 ,C2518_=_C2531 ,C2518_=_C2532 ,\nC2518_=_C2533 ,C2518_=_C2534 ,C2519_=_C2520 ,C2519_=_C2521 ,C2519_=_C2523 ,C2519_=_C2524 ,\nC2519_=_C2525 ,C2519_=_C2527 ,C2519_=_C2528 ,C2519_=_C2529 ,C2519_=_C2530 ,C2519_=_C2531 ,\nC2519_=_C2532 ,C2519_=_C2533 ,C2519_=_C2534 ,C2520_=_C2521 ,C2520_=_C2523 ,C2520_=_C2524 ,\nC2520_=_C2525 ,C2520_=_C2527 ,C2520_=_C2528 ,C2520_=_C2529 ,C2520_=_C2530 ,C2520_=_C2531 ,\nC2520_=_C2532 ,C2520_=_C2533 ,C2520_=_C2534 ,C2521_=_C2523 ,C2521_=_C2524 ,C2521_=_C2525 ,\nC2521_=_C2527 ,C2521_=_C2528 ,C2521_=_C2529 ,C2521_=_C2530 ,C2521_=_C2531 ,C2521_=_C2532 ,\nC2521_=_C2533 ,C2521_=_C2534 ,C2523_=_C2524 ,C2523_=_C2525 ,C2523_=_C2527 ,C2523_=_C2528 ,\nC2523_=_C2529 ,C2523_=_C2530 ,C2523_=_C2531 ,C2523_=_C2532 ,C2523_=_C2533 ,C2523_=_C2534 ,\nC2524_=_C2525 ,C2524_=_C2527 ,C2524_=_C2528 ,C2524_=_C2529 ,C2524_=_C2530 ,C2524_=_C2531 ,\nC2524_=_C2532 ,C2524_=_C2533 ,C2524_=_C2534 ,C2524_=_C3084 ,C2524_=_C3215 ,C2525_=_C2527 ,\nC2525_=_C2528 ,C2525_=_C2529 ,C2525_=_C2530 ,C2525_=_C2531 ,C2525_=_C2532 ,C2525_=_C2533 ,\nC2525_=_C2534 ,C2525_=_C3253 ,C2527_=_C2528 ,C2527_=_C2529 ,C2527_=_C2530 ,C2527_=_C2531 ,\nC2527_=_C2532 ,C2527_=_C2533 ,C2527_=_C2534 ,C2528_=_C2529 ,C2528_=_C2530 ,C2528_=_C2531 ,\nC2528_=_C2532 ,C2528_=_C2533 ,C2528_=_C2534 ,C2529_=_C2530 ,C2529_=_C2531 ,C2529_=_C2532 ,\nC2529_=_C2533 ,C2529_=_C2534 ,C2530_=_C2531 ,C2530_=_C2532 ,C2530_=_C2533 ,C2530_=_C2534 ,\nC2530_=_C3093 ,C2530_=_C3518 ,C2531_=_C2532 ,C2531_=_C2533 ,C2531_=_C2534 ,C2532_=_C2533 ,\nC2532_=_C2534 ,C2533_=_C2534 ,C2533_=_C3094 ,C2533_=_C3520 ,C2534_=_C3095 ,C2534_=_C3521 ,\nC2761_=_C2923 ,C2761_=_C3215 ,C2761_=_C3253 ,C2761_=_C3468 ,C2761_=_C3516 ,C2761_=_C3517 ,\nC2761_=_C3518 ,C2761_=_C3519 ,C2761_=_C3520 ,C2761_=_C3521 ,C2891_=_C2934 ,C2891_=_C3374 ,\nC2891_=_C3395 ,C2891_=_C3472 ,C2891_=_C3576 ,C2891_=_C3703 ,C2891_=_C3753 ,C2891_=_C3754 ,\nC2891_=_C3755 ,C2891_=_C3756 ,C2891_=_C3757 ,C2891_=_C3758 ,C2891_=_C3759 ,C2891_=_C3760 ,\nC2923_=_C3215 ,C2923_=_C3253 ,C2923_=_C3468 ,C2923_=_C3516 ,C2923_=_C3517 ,C2923_=_C3518 ,\nC2923_=_C3519 ,C2923_=_C3520 ,C2923_=_C3521 ,C2934_=_C3374 ,C2934_=_C3395 ,C2934_=_C3472 ,\nC2934_=_C3576 ,C2934_=_C3703 ,C2934_=_C3753 ,C2934_=_C3754 ,C2934_=_C3755 ,C2934_=_C3756 ,\nC2934_=_C3757 ,C2934_=_C3758 ,C2934_=_C3759 ,C2934_=_C3760 ,C3009_=_C3084 ,C3009_=_C3085 ,\nC3009_=_C3086 ,C3009_=_C3088 ,C3009_=_C3089 ,C3009_=_C3091 ,C3009_=_C3092 ,C3009_=_C3093 ,\nC3009_=_C3094 ,C3009_=_C3095 ,C3084_=_C3085 ,C3084_=_C3086 ,C3084_=_C3088 ,C3084_=_C3089 ,\nC3084_=_C3091 ,C3084_=_C3092 ,C3084_=_C3093 ,C3084_=_C3094 ,C3084_=_C3095 ,C3084_=_C3215 ,\nC3085_=_C3086 ,C3085_=_C3088 ,C3085_=_C3089 ,C3085_=_C3091 ,C3085_=_C3092 ,C3085_=_C3093 ,\nC3085_=_C3094 ,C3085_=_C3095 ,C3086_=_C3088 ,C3086_=_C3089 ,C3086_=_C3091 ,C3086_=_C3092 ,\nC3086_=_C3093 ,C3086_=_C3094 ,C3086_=_C3095 ,C3086_=_C3468 ,C3086_=_C3472 ,C3088_=_C3089 ,\nC3088_=_C3091 ,C3088_=_C3092 ,C3088_=_C3093 ,C3088_=_C3094 ,C3088_=_C3095 ,C3089_=_C3091 ,\nC3089_=_C3092 ,C3089_=_C3093 ,C3089_=_C3094 ,C3089_=_C3095 ,C3091_=_C3092 ,C3091_=_C3093 ,\nC3091_=_C3094 ,C3091_=_C3095 ,C3091_=_C3516 ,C3091_=_C3753 ,C3092_=_C3093 ,C3092_=_C3094 ,\nC3092_=_C3095 ,C3092_=_C3517 ,C3092_=_C3755 ,C3093_=_C3094 ,C3093_=_C3095 ,C3093_=_C3518 ,\nC3094_=_C3095 ,C3094_=_C3520 ,C3095_=_C3521 ,C3215_=_C3253 ,C3215_=_C3468 ,C3215_=_C3516 ,\nC3215_=_C3517 ,C3215_=_C3518 ,C3215_=_C3519 ,C3215_=_C3520 ,C3215_=_C3521 ,C3253_=_C3468 ,\nC3253_=_C3516 ,C3253_=_C3517 ,C3253_=_C3518 ,C3253_=_C3519 ,C3253_=_C3520 ,C3253_=_C3521 ,\nC3374_=_C3395 ,C3374_=_C3472 ,C3374_=_C3576 ,C3374_=_C3703 ,C3374_=_C3753 ,C3374_=_C3754 ,\nC3374_=_C3755 ,C3374_=_C3756 ,C3374_=_C3757 ,C3374_=_C3758 ,C3374_=_C3759 ,C3374_=_C3760 ,\nC3395_=_C3472 ,C3395_=_C3576 ,C3395_=_C3703 ,C3395_=_C3753 ,C3395_=_C3754 ,C3395_=_C3755 ,\nC3395_=_C3756 ,C3395_=_C3757 ,C3395_=_C3758 ,C3395_=_C3759 ,C3395_=_C3760 ,C3468_=_C3472 ,\nC3468_=_C3516 ,C3468_=_C3517 ,C3468_=_C3518 ,C3468_=_C3519 ,C3468_=_C3520 ,C3468_=_C3521 ,\nC3472_=_C3576 ,C3472_=_C3703 ,C3472_=_C3753 ,C3472_=_C3754 ,C3472_=_C3755 ,C3472_=_C3756 ,\nC3472_=_C3757 ,C3472_=_C3758 ,C3472_=_C3759 ,C3472_=_C3760 ,C3516_=_C3517 ,C3516_=_C3518 ,\nC3516_=_C3519 ,C3516_=_C3520 ,C3516_=_C3521 ,C3516_=_C3753 ,C3517_=_C3518 ,C3517_=_C3519 ,\nC3517_=_C3520 ,C3517_=_C3521 ,C3517_=_C3755 ,C3518_=_C3519 ,C3518_=_C3520 ,C3518_=_C3521 ,\nC3519_=_C3520 ,C3519_=_C3521 ,C3520_=_C3521 ,C3576_=_C3703 ,C3576_=_C3753 ,C3576_=_C3754 ,\nC3576_=_C3755 ,C3576_=_C3756 ,C3576_=_C3757 ,C3576_=_C3758 ,C3576_=_C3759 ,C3576_=_C3760 ,\nC3703_=_C3753 ,C3703_=_C3754 ,C3703_=_C3755 ,C3703_=_C3756 ,C3703_=_C3757 ,C3703_=_C3758 ,\nC3703_=_C3759 ,C3703_=_C3760 ,C3753_=_C3754 ,C3753_=_C3755 ,C3753_=_C3756 ,C3753_=_C3757 ,\nC3753_=_C3758 ,C3753_=_C3759 ,C3753_=_C3760 ,C3754_=_C3755 ,C3754_=_C3756 ,C3754_=_C3757 ,\nC3754_=_C3758 ,C3754_=_C3759 ,C3754_=_C3760 ,C3755_=_C3756 ,C3755_=_C3757 ,C3755_=_C3758 ,\nC3755_=_C3759 ,C3755_=_C3760 ,C3756_=_C3757 ,C3756_=_C3758 ,C3756_=_C3759 ,C3756_=_C3760 ,\nC3757_=_C3758 ,C3757_=_C3759 ,C3757_=_C3760 ,C3758_=_C3759 ,C3758_=_C3760 ,C3759_=_C3760 ,"];212[shape=box, label="id:212 level: 6\n203: C388 C444 C458 C527 C539 \nC542 C604 C730 C743 C756 C769 \nC786 C874 C953 C992 C1083 C1241 \nC1289 C1390 C1422 C1423 C1446 C1534 \nC1535 C1538 C1539 C1542 C1551 C1553 \nC1560 C1573 C1589 C1598 C1641 C1722 \nC1732 C1767 C1769 C1777 C1781 C1808 \nC1857 C1889 C1890 C1926 C1944 C1946 \nC1954 C1962 C1966 C1972 C1995 C2021 \nC2103 C2179 C2181 C2231 C2273 C2290 \nC2330 C2338 C2342 C2358 C2378 C2411 \nC2459 C2467 C2470 C2485 C2516 C2524 \nC2530 C2534 C2537 C2538 C2539 C2540 \nC2552 C2553 C2560 C2570 C2576 C2594 \nC2653 C2685 C2701 C2755 C2800 C2805 \nC2835 C2871 C2947 C2950 C2951 C2952 \nC2953 C2954 C2955 C2956 C2957 C2958 \nC2959 C2960 C2961 C2962 C2964 C2965 \nC2966 C2983 C2984 C2985 C2986 C2987 \nC2988 C2989 C2990 C2991 C2992 C2993 \nC2994 C2996 C2997 C3029 C3084 C3093 \nC3095 C3098 C3118 C3119 C3129 C3146 \nC3198 C3199 C3200 C3201 C3202 C3203 \nC3204 C3205 C3206 C3207 C3208 C3210 \nC3211 C3212 C3213 C3214 C3215 C3216 \nC3217 C3218 C3219 C3221 C3222 C3223 \nC3224 C3225 C3226 C3228 C3272 C3288 \nC3311</w:t>
      </w:r>
    </w:p>
    <w:p>
      <w:pPr>
        <w:pStyle w:val="PreformattedText"/>
        <w:bidi w:val="0"/>
        <w:spacing w:before="0" w:after="0"/>
        <w:jc w:val="left"/>
        <w:rPr/>
      </w:pPr>
      <w:r>
        <w:rPr/>
        <w:t xml:space="preserve"> </w:t>
      </w:r>
      <w:r>
        <w:rPr/>
        <w:t>C3312 C3313 C3314 C3315 C3316 \nC3317 C3318 C3319 C3320 C3321 C3322 \nC3446 C3486 C3518 C3521 C3553 C3562 \nC3564 C3605 C3609 C3669 C3674 C3690 \nC3770 C3772 C3811 C3819 C3831 C3880 \nC3897 C3927 C3933 C4012 C4036 C4043 \nC4044 C4045 C4075 C4076 C4077 C4099 \n2846: C388_=_C1241( C388 C1241 ) C388_=_C1535( C388 C1535 ) C388_=_C1889( C388 C1889 ) C388_=_C2179( C388 C2179 ) C388_=_C2411( C388 C2411 ) \nC388_=_C2467( C388 C2467 ) C388_=_C2485( C388 C2485 ) C388_=_C2538( C388 C2538 ) C388_=_C2576( C388 C2576 ) C388_=_C2653( C388 C2653 ) C388_=_C2805( C388 C2805 ) \nC388_=_C2983( C388 C2983 ) C388_=_C2984( C388 C2984 ) C388_=_C2985( C388 C2985 ) C388_=_C2986( C388 C2986 ) C388_=_C2987( C388 C2987 ) C388_=_C2988( C388 C2988 ) \nC388_=_C2989( C388 C2989 ) C388_=_C2990( C388 C2990 ) C388_=_C2991( C388 C2991 ) C388_=_C2992( C388 C2992 ) C388_=_C2993( C388 C2993 ) C388_=_C2994( C388 C2994 ) \nC388_=_C2996( C388 C2996 ) C388_=_C2997( C388 C2997 ) C444_=_C458( C444 C458 ) C444_=_C756( C444 C756 ) C444_=_C1422( C444 C1422 ) C444_=_C1538( C444 C1538 ) \nC444_=_C1560( C444 C1560 ) C444_=_C1589( C444 C1589 ) C444_=_C1722( C444 C1722 ) C444_=_C1808( C444 C1808 ) C444_=_C1972( C444 C1972 ) C444_=_C2378( C444 C2378 ) \nC444_=_C2539( C444 C2539 ) C444_=_C3118( C444 C3118 ) C444_=_C3198( C444 C3198 ) C444_=_C3199( C444 C3199 ) C444_=_C3200( C444 C3200 ) C444_=_C3201( C444 C3201 ) \nC444_=_C3202( C444 C3202 ) C444_=_C3203( C444 C3203 ) C444_=_C3204( C444 C3204 ) C444_=_C3205( C444 C3205 ) C444_=_C3206( C444 C3206 ) C444_=_C3207( C444 C3207 ) \nC444_=_C3208( C444 C3208 ) C444_=_C3210( C444 C3210 ) C444_=_C3211( C444 C3211 ) C444_=_C3212( C444 C3212 ) C458_=_C539( C458 C539 ) C458_=_C769( C458 C769 ) \nC458_=_C1390( C458 C1390 ) C458_=_C1598( C458 C1598 ) C458_=_C1732( C458 C1732 ) C458_=_C1777( C458 C1777 ) C458_=_C1857( C458 C1857 ) C458_=_C1944( C458 C1944 ) \nC458_=_C1962( C458 C1962 ) C458_=_C2021( C458 C2021 ) C458_=_C2231( C458 C2231 ) C458_=_C2338( C458 C2338 ) C458_=_C2530( C458 C2530 ) C458_=_C2755( C458 C2755 ) \nC458_=_C3093( C458 C3093 ) C458_=_C3129( C458 C3129 ) C458_=_C3208( C458 C3208 ) C458_=_C3486( C458 C3486 ) C458_=_C3518( C458 C3518 ) C458_=_C3811( C458 C3811 ) \nC458_=_C3819( C458 C3819 ) C458_=_C3897( C458 C3897 ) C458_=_C4036( C458 C4036 ) C458_=_C4043( C458 C4043 ) C458_=_C4044( C458 C4044 ) C458_=_C4045( C458 C4045 ) \nC527_=_C539( C527 C539 ) C527_=_C542( C527 C542 ) C527_=_C730( C527 C730 ) C527_=_C1539( C527 C1539 ) C527_=_C1767( C527 C1767 ) C527_=_C1954( C527 C1954 ) \nC527_=_C1995( C527 C1995 ) C527_=_C2181( C527 C2181 ) C527_=_C2290( C527 C2290 ) C527_=_C2330( C527 C2330 ) C527_=_C2524( C527 C2524 ) C527_=_C2560( C527 C2560 ) \nC527_=_C3084( C527 C3084 ) C527_=_C3098( C527 C3098 ) C527_=_C3119( C527 C3119 ) C527_=_C3213( C527 C3213 ) C527_=_C3214( C527 C3214 ) C527_=_C3215( C527 C3215 ) \nC527_=_C3216( C527 C3216 ) C527_=_C3217( C527 C3217 ) C527_=_C3218( C527 C3218 ) C527_=_C3219( C527 C3219 ) C527_=_C3221( C527 C3221 ) C527_=_C3222( C527 C3222 ) \nC527_=_C3223( C527 C3223 ) C527_=_C3224( C527 C3224 ) C527_=_C3225( C527 C3225 ) C527_=_C3226( C527 C3226 ) C539_=_C542( C539 C542 ) C539_=_C769( C539 C769 ) \nC539_=_C1390( C539 C1390 ) C539_=_C1598( C539 C1598 ) C539_=_C1732( C539 C1732 ) C539_=_C1777( C539 C1777 ) C539_=_C1857( C539 C1857 ) C539_=_C1944( C539 C1944 ) \nC539_=_C1962( C539 C1962 ) C539_=_C2021( C539 C2021 ) C539_=_C2231( C539 C2231 ) C539_=_C2338( C539 C2338 ) C539_=_C2530( C539 C2530 ) C539_=_C2755( C539 C2755 ) \nC539_=_C3093( C539 C3093 ) C539_=_C3129( C539 C3129 ) C539_=_C3208( C539 C3208 ) C539_=_C3486( C539 C3486 ) C539_=_C3518( C539 C3518 ) C539_=_C3811( C539 C3811 ) \nC539_=_C3819( C539 C3819 ) C539_=_C3897( C539 C3897 ) C539_=_C4036( C539 C4036 ) C539_=_C4043( C539 C4043 ) C539_=_C4044( C539 C4044 ) C539_=_C4045( C539 C4045 ) \nC542_=_C953( C542 C953 ) C542_=_C1553( C542 C1553 ) C542_=_C1781( C542 C1781 ) C542_=_C1926( C542 C1926 ) C542_=_C1946( C542 C1946 ) C542_=_C1966( C542 C1966 ) \nC542_=_C2103( C542 C2103 ) C542_=_C2342( C542 C2342 ) C542_=_C2516( C542 C2516 ) C542_=_C2534( C542 C2534 ) C542_=_C2553( C542 C2553 ) C542_=_C2570( C542 C2570 ) \nC542_=_C2835( C542 C2835 ) C542_=_C2966( C542 C2966 ) C542_=_C2997( C542 C2997 ) C542_=_C3095( C542 C3095 ) C542_=_C3146( C542 C3146 ) C542_=_C3212( C542 C3212 ) \nC542_=_C3521( C542 C3521 ) C542_=_C3564( C542 C3564 ) C542_=_C3609( C542 C3609 ) C542_=_C3674( C542 C3674 ) C542_=_C3772( C542 C3772 ) C542_=_C4077( C542 C4077 ) \nC542_=_C4099( C542 C4099 ) C604_=_C992( C604 C992 ) C604_=_C1423( C604 C1423 ) C604_=_C1542( C604 C1542 ) C604_=_C1769( C604 C1769 ) C604_=_C1890( C604 C1890 ) \nC604_=_C2470( C604 C2470 ) C604_=_C2540( C604 C2540 ) C604_=_C2594( C604 C2594 ) C604_=_C2685( C604 C2685 ) C604_=_C2871( C604 C2871 ) C604_=_C2951( C604 C2951 ) \nC604_=_C2983( C604 C2983 ) C604_=_C3029( C604 C3029 ) C604_=_C3198( C604 C3198 ) C604_=_C3228( C604 C3228 ) C604_=_C3311( C604 C3311 ) C604_=_C3312( C604 C3312 ) \nC604_=_C3313( C604 C3313 ) C604_=_C3314( C604 C3314 ) C604_=_C3315( C604 C3315 ) C604_=_C3316( C604 C3316 ) C604_=_C3317( C604 C3317 ) C604_=_C3318( C604 C3318 ) \nC604_=_C3319( C604 C3319 ) C604_=_C3320( C604 C3320 ) C604_=_C3321( C604 C3321 ) C604_=_C3322( C604 C3322 ) C730_=_C743( C730 C743 ) C730_=_C1539( C730 C1539 ) \nC730_=_C1767( C730 C1767 ) C730_=_C1954( C730 C1954 ) C730_=_C1995( C730 C1995 ) C730_=_C2181( C730 C2181 ) C730_=_C2290( C730 C2290 ) C730_=_C2330( C730 C2330 ) \nC730_=_C2524( C730 C2524 ) C730_=_C2560( C730 C2560 ) C730_=_C3084( C730 C3084 ) C730_=_C3098( C730 C3098 ) C730_=_C3119( C730 C3119 ) C730_=_C3213( C730 C3213 ) \nC730_=_C3214( C730 C3214 ) C730_=_C3215( C730 C3215 ) C730_=_C3216( C730 C3216 ) C730_=_C3217( C730 C3217 ) C730_=_C3218( C730 C3218 ) C730_=_C3219( C730 C3219 ) \nC730_=_C3221( C730 C3221 ) C730_=_C3222( C730 C3222 ) C730_=_C3223( C730 C3223 ) C730_=_C3224( C730 C3224 ) C730_=_C3225( C730 C3225 ) C730_=_C3226( C730 C3226 ) \nC743_=_C874( C743 C874 ) C743_=_C1551( C743 C1551 ) C743_=_C1573( C743 C1573 ) C743_=_C1641( C743 C1641 ) C743_=_C2459( C743 C2459 ) C743_=_C2552( C743 C2552 ) \nC743_=_C2800( C743 C2800 ) C743_=_C3272( C743 C3272 ) C743_=_C3288( C743 C3288 ) C743_=_C3318( C743 C3318 ) C743_=_C3446( C743 C3446 ) C743_=_C3553( C743 C3553 ) \nC743_=_C3562( C743 C3562 ) C743_=_C3605( C743 C3605 ) C743_=_C3669( C743 C3669 ) C743_=_C3690( C743 C3690 ) C743_=_C3770( C743 C3770 ) C743_=_C3831( C743 C3831 ) \nC743_=_C3880( C743 C3880 ) C743_=_C3927( C743 C3927 ) C743_=_C3933( C743 C3933 ) C743_=_C4012( C743 C4012 ) C743_=_C4075( C743 C4075 ) C743_=_C4076( C743 C4076 ) \nC743_=_C4077( C743 C4077 ) C756_=_C769( C756 C769 ) C756_=_C1422( C756 C1422 ) C756_=_C1538( C756 C1538 ) C756_=_C1560( C756 C1560 ) C756_=_C1589( C756 C1589 ) \nC756_=_C1722( C756 C1722 ) C756_=_C1808( C756 C1808 ) C756_=_C1972( C756 C1972 ) C756_=_C2378( C756 C2378 ) C756_=_C2539( C756 C2539 ) C756_=_C3118( C756 C3118 ) \nC756_=_C3198( C756 C3198 ) C756_=_C3199( C756 C3199 ) C756_=_C3200( C756 C3200 ) C756_=_C3201( C756 C3201 ) C756_=_C3202( C756 C3202 ) C756_=_C3203( C756 C3203 ) \nC756_=_C3204( C756 C3204 ) C756_=_C3205( C756 C3205 ) C756_=_C3206( C756 C3206 ) C756_=_C3207( C756 C3207 ) C756_=_C3208( C756 C3208 ) C756_=_C3210( C756 C3210 ) \nC756_=_C3211( C756 C3211 ) C756_=_C3212( C756 C3212 ) C769_=_C1390( C769 C1390 ) C769_=_C1598( C769 C1598 ) C769_=_C1732( C769 C1732 ) C769_=_C1777( C769 C1777 ) \nC769_=_C1857( C769 C1857 ) C769_=_C1944( C769 C1944 ) C769_=_C1962( C769 C1962 ) C769_=_C2021( C769 C2021 ) C769_=_C2231( C769 C2231 ) C769_=_C2338( C769 C2338 ) \nC769_=_C2530( C769 C2530 ) C769_=_C2755( C769 C2755 ) C769_=_C3093( C769 C3093 ) C769_=_C3129( C769 C3129 ) C769_=_C3208( C769 C3208 ) C769_=_C3486( C769 C3486 ) \nC769_=_C3518( C769 C3518 ) C769_=_C3811( C769 C3811 ) C769_=_C3819( C769 C3819 ) C769_=_C3897( C769 C3897 ) C769_=_C4036( C769 C4036 ) C769_=_C4043( C769 C4043 ) \nC769_=_C4044( C769 C4044 ) C769_=_C4045( C769 C4045 ) C786_=_C1083( C786 C1083 ) C786_=_C1289( C786 C1289 ) C786_=_C1446( C786 C1446 ) C786_=_C1534( C786 C1534 ) \nC786_=_C2273( C786 C2273 ) C786_=_C2358( C786 C2358 ) C786_=_C2537( C786 C2537 ) C786_=_C2701( C786 C2701 ) C786_=_C2947( C786 C2947 ) C786_=_C2950( C786 C2950 ) \nC786_=_C2951( C786 C2951 ) C786_=_C2952( C786 C2952 ) C786_=_C2953( C786 C2953 ) C786_=_C2954( C786 C2954 ) C786_=_C2955( C786 C2955 ) C786_=_C2956( C786 C2956 ) \nC786_=_C2957( C786 C2957 ) C786_=_C2958( C786 C2958 ) C786_=_C2959( C786 C2959 ) C786_=_C2960( C786 C2960 ) C786_=_C2961( C786 C2961 ) C786_=_C2962( C786 C2962 ) \nC786_=_C2964( C786 C2964 ) C786_=_C2965( C786 C2965 ) C786_=_C2966( C786 C2966 ) C874_=_C1551( C874 C1551 ) C874_=_C1573( C874 C1573 ) C874_=_C1641( C874 C1641 ) \nC874_=_C2459( C874 C2459 ) C874_=_C2552( C874 C2552 ) C874_=_C2800( C874 C2800 ) C874_=_C3272( C874 C3272 ) C874_=_C3288( C874 C3288 ) C874_=_C3318( C874 C3318 ) \nC874_=_C3446( C874 C3446 ) C874_=_C3553( C874 C3553 ) C874_=_C3562( C874 C3562 ) C874_=_C3605( C874 C3605 ) C874_=_C3669( C874 C3669 ) C874_=_C3690( C874 C3690 ) \nC874_=_C3770( C874 C3770 ) C874_=_C3831( C874 C3831 ) C874_=_C3880( C874 C3880 ) C874_=_C3927( C874 C3927 ) C874_=_C3933( C874 C3933 ) C874_=_C4012( C874 C4012 ) \nC874_=_C4075( C874 C4075 ) C874_=_C4076( C874 C4076 ) C874_=_C4077( C874 C4077 ) C953_=_C1553( C953 C1553 ) C953_=_C1781( C953 C1781 ) C953_=_C1926( C953 C1926 ) \nC953_=_C1946( C953 C1946 ) C953_=_C1966( C953 C1966 ) C953_=_C2103( C953 C2103 ) C953_=_C2342( C953 C2342 ) C953_=_C2516( C953 C2516 ) C953_=_C2534( C953 C2534 ) \nC953_=_C2553( C953 C2553 ) C953_=_C2570( C953 C2570 ) C953_=_C2835( C953 C2835 ) C953_=_C2966( C953 C2966 ) C953_=_C2997( C953 C2997 ) C953_=_C3095( C953 C3095 ) \nC953_=_C3146( C953 C3146 ) C953_=_C3212( C953 C3212 ) C953_=_C3521( C953 C3521 ) C953_=_C3564( C953 C3564 ) C953_=_C3609( C953 C3609 ) C953_=_C3674( C953 C3674 ) \nC953_=_C3772(</w:t>
      </w:r>
    </w:p>
    <w:p>
      <w:pPr>
        <w:pStyle w:val="PreformattedText"/>
        <w:bidi w:val="0"/>
        <w:spacing w:before="0" w:after="0"/>
        <w:jc w:val="left"/>
        <w:rPr/>
      </w:pPr>
      <w:r>
        <w:rPr/>
        <w:t xml:space="preserve"> </w:t>
      </w:r>
      <w:r>
        <w:rPr/>
        <w:t>C953 C3772 ) C953_=_C4077( C953 C4077 ) C953_=_C4099( C953 C4099 ) C992_=_C1423( C992 C1423 ) C992_=_C1542( C992 C1542 ) C992_=_C1769( C992 C1769 ) \nC992_=_C1890( C992 C1890 ) C992_=_C2470( C992 C2470 ) C992_=_C2540( C992 C2540 ) C992_=_C2594( C992 C2594 ) C992_=_C2685( C992 C2685 ) C992_=_C2871( C992 C2871 ) \nC992_=_C2951( C992 C2951 ) C992_=_C2983( C992 C2983 ) C992_=_C3029( C992 C3029 ) C992_=_C3198( C992 C3198 ) C992_=_C3228( C992 C3228 ) C992_=_C3311( C992 C3311 ) \nC992_=_C3312( C992 C3312 ) C992_=_C3313( C992 C3313 ) C992_=_C3314( C992 C3314 ) C992_=_C3315( C992 C3315 ) C992_=_C3316( C992 C3316 ) C992_=_C3317( C992 C3317 ) \nC992_=_C3318( C992 C3318 ) C992_=_C3319( C992 C3319 ) C992_=_C3320( C992 C3320 ) C992_=_C3321( C992 C3321 ) C992_=_C3322( C992 C3322 ) C1083_=_C1289( C1083 C1289 ) \nC1083_=_C1446( C1083 C1446 ) C1083_=_C1534( C1083 C1534 ) C1083_=_C2273( C1083 C2273 ) C1083_=_C2358( C1083 C2358 ) C1083_=_C2537( C1083 C2537 ) C1083_=_C2701( C1083 C2701 ) \nC1083_=_C2947( C1083 C2947 ) C1083_=_C2950( C1083 C2950 ) C1083_=_C2951( C1083 C2951 ) C1083_=_C2952( C1083 C2952 ) C1083_=_C2953( C1083 C2953 ) C1083_=_C2954( C1083 C2954 ) \nC1083_=_C2955( C1083 C2955 ) C1083_=_C2956( C1083 C2956 ) C1083_=_C2957( C1083 C2957 ) C1083_=_C2958( C1083 C2958 ) C1083_=_C2959( C1083 C2959 ) C1083_=_C2960( C1083 C2960 ) \nC1083_=_C2961( C1083 C2961 ) C1083_=_C2962( C1083 C2962 ) C1083_=_C2964( C1083 C2964 ) C1083_=_C2965( C1083 C2965 ) C1083_=_C2966( C1083 C2966 ) C1241_=_C1535( C1241 C1535 ) \nC1241_=_C1889( C1241 C1889 ) C1241_=_C2179( C1241 C2179 ) C1241_=_C2411( C1241 C2411 ) C1241_=_C2467( C1241 C2467 ) C1241_=_C2485( C1241 C2485 ) C1241_=_C2538( C1241 C2538 ) \nC1241_=_C2576( C1241 C2576 ) C1241_=_C2653( C1241 C2653 ) C1241_=_C2805( C1241 C2805 ) C1241_=_C2983( C1241 C2983 ) C1241_=_C2984( C1241 C2984 ) C1241_=_C2985( C1241 C2985 ) \nC1241_=_C2986( C1241 C2986 ) C1241_=_C2987( C1241 C2987 ) C1241_=_C2988( C1241 C2988 ) C1241_=_C2989( C1241 C2989 ) C1241_=_C2990( C1241 C2990 ) C1241_=_C2991( C1241 C2991 ) \nC1241_=_C2992( C1241 C2992 ) C1241_=_C2993( C1241 C2993 ) C1241_=_C2994( C1241 C2994 ) C1241_=_C2996( C1241 C2996 ) C1241_=_C2997( C1241 C2997 ) C1289_=_C1446( C1289 C1446 ) \nC1289_=_C1534( C1289 C1534 ) C1289_=_C2273( C1289 C2273 ) C1289_=_C2358( C1289 C2358 ) C1289_=_C2537( C1289 C2537 ) C1289_=_C2701( C1289 C2701 ) C1289_=_C2947( C1289 C2947 ) \nC1289_=_C2950( C1289 C2950 ) C1289_=_C2951( C1289 C2951 ) C1289_=_C2952( C1289 C2952 ) C1289_=_C2953( C1289 C2953 ) C1289_=_C2954( C1289 C2954 ) C1289_=_C2955( C1289 C2955 ) \nC1289_=_C2956( C1289 C2956 ) C1289_=_C2957( C1289 C2957 ) C1289_=_C2958( C1289 C2958 ) C1289_=_C2959( C1289 C2959 ) C1289_=_C2960( C1289 C2960 ) C1289_=_C2961( C1289 C2961 ) \nC1289_=_C2962( C1289 C2962 ) C1289_=_C2964( C1289 C2964 ) C1289_=_C2965( C1289 C2965 ) C1289_=_C2966( C1289 C2966 ) C1390_=_C1598( C1390 C1598 ) C1390_=_C1732( C1390 C1732 ) \nC1390_=_C1777( C1390 C1777 ) C1390_=_C1857( C1390 C1857 ) C1390_=_C1944( C1390 C1944 ) C1390_=_C1962( C1390 C1962 ) C1390_=_C2021( C1390 C2021 ) C1390_=_C2231( C1390 C2231 ) \nC1390_=_C2338( C1390 C2338 ) C1390_=_C2530( C1390 C2530 ) C1390_=_C2755( C1390 C2755 ) C1390_=_C3093( C1390 C3093 ) C1390_=_C3129( C1390 C3129 ) C1390_=_C3208( C1390 C3208 ) \nC1390_=_C3486( C1390 C3486 ) C1390_=_C3518( C1390 C3518 ) C1390_=_C3811( C1390 C3811 ) C1390_=_C3819( C1390 C3819 ) C1390_=_C3897( C1390 C3897 ) C1390_=_C4036( C1390 C4036 ) \nC1390_=_C4043( C1390 C4043 ) C1390_=_C4044( C1390 C4044 ) C1390_=_C4045( C1390 C4045 ) C1422_=_C1423( C1422 C1423 ) C1422_=_C1538( C1422 C1538 ) C1422_=_C1560( C1422 C1560 ) \nC1422_=_C1589( C1422 C1589 ) C1422_=_C1722( C1422 C1722 ) C1422_=_C1808( C1422 C1808 ) C1422_=_C1972( C1422 C1972 ) C1422_=_C2378( C1422 C2378 ) C1422_=_C2539( C1422 C2539 ) \nC1422_=_C3118( C1422 C3118 ) C1422_=_C3198( C1422 C3198 ) C1422_=_C3199( C1422 C3199 ) C1422_=_C3200( C1422 C3200 ) C1422_=_C3201( C1422 C3201 ) C1422_=_C3202( C1422 C3202 ) \nC1422_=_C3203( C1422 C3203 ) C1422_=_C3204( C1422 C3204 ) C1422_=_C3205( C1422 C3205 ) C1422_=_C3206( C1422 C3206 ) C1422_=_C3207( C1422 C3207 ) C1422_=_C3208( C1422 C3208 ) \nC1422_=_C3210( C1422 C3210 ) C1422_=_C3211( C1422 C3211 ) C1422_=_C3212( C1422 C3212 ) C1423_=_C1542( C1423 C1542 ) C1423_=_C1769( C1423 C1769 ) C1423_=_C1890( C1423 C1890 ) \nC1423_=_C2470( C1423 C2470 ) C1423_=_C2540( C1423 C2540 ) C1423_=_C2594( C1423 C2594 ) C1423_=_C2685( C1423 C2685 ) C1423_=_C2871( C1423 C2871 ) C1423_=_C2951( C1423 C2951 ) \nC1423_=_C2983( C1423 C2983 ) C1423_=_C3029( C1423 C3029 ) C1423_=_C3198( C1423 C3198 ) C1423_=_C3228( C1423 C3228 ) C1423_=_C3311( C1423 C3311 ) C1423_=_C3312( C1423 C3312 ) \nC1423_=_C3313( C1423 C3313 ) C1423_=_C3314( C1423 C3314 ) C1423_=_C3315( C1423 C3315 ) C1423_=_C3316( C1423 C3316 ) C1423_=_C3317( C1423 C3317 ) C1423_=_C3318( C1423 C3318 ) \nC1423_=_C3319( C1423 C3319 ) C1423_=_C3320( C1423 C3320 ) C1423_=_C3321( C1423 C3321 ) C1423_=_C3322( C1423 C3322 ) C1446_=_C1534( C1446 C1534 ) C1446_=_C2273( C1446 C2273 ) \nC1446_=_C2358( C1446 C2358 ) C1446_=_C2537( C1446 C2537 ) C1446_=_C2701( C1446 C2701 ) C1446_=_C2947( C1446 C2947 ) C1446_=_C2950( C1446 C2950 ) C1446_=_C2951( C1446 C2951 ) \nC1446_=_C2952( C1446 C2952 ) C1446_=_C2953( C1446 C2953 ) C1446_=_C2954( C1446 C2954 ) C1446_=_C2955( C1446 C2955 ) C1446_=_C2956( C1446 C2956 ) C1446_=_C2957( C1446 C2957 ) \nC1446_=_C2958( C1446 C2958 ) C1446_=_C2959( C1446 C2959 ) C1446_=_C2960( C1446 C2960 ) C1446_=_C2961( C1446 C2961 ) C1446_=_C2962( C1446 C2962 ) C1446_=_C2964( C1446 C2964 ) \nC1446_=_C2965( C1446 C2965 ) C1446_=_C2966( C1446 C2966 ) C1534_=_C1535( C1534 C1535 ) C1534_=_C1538( C1534 C1538 ) C1534_=_C1539( C1534 C1539 ) C1534_=_C1542( C1534 C1542 ) \nC1534_=_C1551( C1534 C1551 ) C1534_=_C1553( C1534 C1553 ) C1534_=_C2273( C1534 C2273 ) C1534_=_C2358( C1534 C2358 ) C1534_=_C2537( C1534 C2537 ) C1534_=_C2701( C1534 C2701 ) \nC1534_=_C2947( C1534 C2947 ) C1534_=_C2950( C1534 C2950 ) C1534_=_C2951( C1534 C2951 ) C1534_=_C2952( C1534 C2952 ) C1534_=_C2953( C1534 C2953 ) C1534_=_C2954( C1534 C2954 ) \nC1534_=_C2955( C1534 C2955 ) C1534_=_C2956( C1534 C2956 ) C1534_=_C2957( C1534 C2957 ) C1534_=_C2958( C1534 C2958 ) C1534_=_C2959( C1534 C2959 ) C1534_=_C2960( C1534 C2960 ) \nC1534_=_C2961( C1534 C2961 ) C1534_=_C2962( C1534 C2962 ) C1534_=_C2964( C1534 C2964 ) C1534_=_C2965( C1534 C2965 ) C1534_=_C2966( C1534 C2966 ) C1535_=_C1538( C1535 C1538 ) \nC1535_=_C1539( C1535 C1539 ) C1535_=_C1542( C1535 C1542 ) C1535_=_C1551( C1535 C1551 ) C1535_=_C1553( C1535 C1553 ) C1535_=_C1889( C1535 C1889 ) C1535_=_C2179( C1535 C2179 ) \nC1535_=_C2411( C1535 C2411 ) C1535_=_C2467( C1535 C2467 ) C1535_=_C2485( C1535 C2485 ) C1535_=_C2538( C1535 C2538 ) C1535_=_C2576( C1535 C2576 ) C1535_=_C2653( C1535 C2653 ) \nC1535_=_C2805( C1535 C2805 ) C1535_=_C2983( C1535 C2983 ) C1535_=_C2984( C1535 C2984 ) C1535_=_C2985( C1535 C2985 ) C1535_=_C2986( C1535 C2986 ) C1535_=_C2987( C1535 C2987 ) \nC1535_=_C2988( C1535 C2988 ) C1535_=_C2989( C1535 C2989 ) C1535_=_C2990( C1535 C2990 ) C1535_=_C2991( C1535 C2991 ) C1535_=_C2992( C1535 C2992 ) C1535_=_C2993( C1535 C2993 ) \nC1535_=_C2994( C1535 C2994 ) C1535_=_C2996( C1535 C2996 ) C1535_=_C2997( C1535 C2997 ) C1538_=_C1539( C1538 C1539 ) C1538_=_C1542( C1538 C1542 ) C1538_=_C1551( C1538 C1551 ) \nC1538_=_C1553( C1538 C1553 ) C1538_=_C1560( C1538 C1560 ) C1538_=_C1589( C1538 C1589 ) C1538_=_C1722( C1538 C1722 ) C1538_=_C1808( C1538 C1808 ) C1538_=_C1972( C1538 C1972 ) \nC1538_=_C2378( C1538 C2378 ) C1538_=_C2539( C1538 C2539 ) C1538_=_C3118( C1538 C3118 ) C1538_=_C3198( C1538 C3198 ) C1538_=_C3199( C1538 C3199 ) C1538_=_C3200( C1538 C3200 ) \nC1538_=_C3201( C1538 C3201 ) C1538_=_C3202( C1538 C3202 ) C1538_=_C3203( C1538 C3203 ) C1538_=_C3204( C1538 C3204 ) C1538_=_C3205( C1538 C3205 ) C1538_=_C3206( C1538 C3206 ) \nC1538_=_C3207( C1538 C3207 ) C1538_=_C3208( C1538 C3208 ) C1538_=_C3210( C1538 C3210 ) C1538_=_C3211( C1538 C3211 ) C1538_=_C3212( C1538 C3212 ) C1539_=_C1542( C1539 C1542 ) \nC1539_=_C1551( C1539 C1551 ) C1539_=_C1553( C1539 C1553 ) C1539_=_C1767( C1539 C1767 ) C1539_=_C1954( C1539 C1954 ) C1539_=_C1995( C1539 C1995 ) C1539_=_C2181( C1539 C2181 ) \nC1539_=_C2290( C1539 C2290 ) C1539_=_C2330( C1539 C2330 ) C1539_=_C2524( C1539 C2524 ) C1539_=_C2560( C1539 C2560 ) C1539_=_C3084( C1539 C3084 ) C1539_=_C3098( C1539 C3098 ) \nC1539_=_C3119( C1539 C3119 ) C1539_=_C3213( C1539 C3213 ) C1539_=_C3214( C1539 C3214 ) C1539_=_C3215( C1539 C3215 ) C1539_=_C3216( C1539 C3216 ) C1539_=_C3217( C1539 C3217 ) \nC1539_=_C3218( C1539 C3218 ) C1539_=_C3219( C1539 C3219 ) C1539_=_C3221( C1539 C3221 ) C1539_=_C3222( C1539 C3222 ) C1539_=_C3223( C1539 C3223 ) C1539_=_C3224( C1539 C3224 ) \nC1539_=_C3225( C1539 C3225 ) C1539_=_C3226( C1539 C3226 ) C1542_=_C1551( C1542 C1551 ) C1542_=_C1553( C1542 C1553 ) C1542_=_C1769( C1542 C1769 ) C1542_=_C1890( C1542 C1890 ) \nC1542_=_C2470( C1542 C2470 ) C1542_=_C2540( C1542 C2540 ) C1542_=_C2594( C1542 C2594 ) C1542_=_C2685( C1542 C2685 ) C1542_=_C2871( C1542 C2871 ) C1542_=_C2951( C1542 C2951 ) \nC1542_=_C2983( C1542 C2983 ) C1542_=_C3029( C1542 C3029 ) C1542_=_C3198( C1542 C3198 ) C1542_=_C3228( C1542 C3228 ) C1542_=_C3311( C1542 C3311 ) C1542_=_C3312( C1542 C3312 ) \nC1542_=_C3313( C1542 C3313 ) C1542_=_C3314( C1542 C3314 ) C1542_=_C3315( C1542 C3315 ) C1542_=_C3316( C1542 C3316 ) C1542_=_C3317( C1542 C3317 ) C1542_=_C3318( C1542 C3318 ) \nC1542_=_C3319( C1542 C3319 ) C1542_=_C3320( C1542 C3320 ) C1542_=_C3321( C1542 C3321 ) C1542_=_C3322( C1542 C3322 ) C1551_=_C1553( C1551 C1553 ) C1551_=_C1573( C1551 C1573 ) \nC1551_=_C1641( C1551 C1641 ) C1551_=_C2459( C1551 C2459 ) C1551_=_C2552( C1551 C2552 ) C1551_=_C2800( C1551 C2800 ) C1551_=_C3272( C1551 C3272 ) C1551_=_C3288( C1551 C3288 ) \nC1551_=_C3318( C1551 C3318 ) C1551_=_C3446( C1551 C3446 ) C1551_=_C3553( C1551 C3553 ) C1551_=_C3562( C1551 C3562 )</w:t>
      </w:r>
    </w:p>
    <w:p>
      <w:pPr>
        <w:pStyle w:val="PreformattedText"/>
        <w:bidi w:val="0"/>
        <w:spacing w:before="0" w:after="0"/>
        <w:jc w:val="left"/>
        <w:rPr/>
      </w:pPr>
      <w:r>
        <w:rPr/>
        <w:t xml:space="preserve"> </w:t>
      </w:r>
      <w:r>
        <w:rPr/>
        <w:t>C1551_=_C3605( C1551 C3605 ) C1551_=_C3669( C1551 C3669 ) \nC1551_=_C3690( C1551 C3690 ) C1551_=_C3770( C1551 C3770 ) C1551_=_C3831( C1551 C3831 ) C1551_=_C3880( C1551 C3880 ) C1551_=_C3927( C1551 C3927 ) C1551_=_C3933( C1551 C3933 ) \nC1551_=_C4012( C1551 C4012 ) C1551_=_C4075( C1551 C4075 ) C1551_=_C4076( C1551 C4076 ) C1551_=_C4077( C1551 C4077 ) C1553_=_C1781( C1553 C1781 ) C1553_=_C1926( C1553 C1926 ) \nC1553_=_C1946( C1553 C1946 ) C1553_=_C1966( C1553 C1966 ) C1553_=_C2103( C1553 C2103 ) C1553_=_C2342( C1553 C2342 ) C1553_=_C2516( C1553 C2516 ) C1553_=_C2534( C1553 C2534 ) \nC1553_=_C2553( C1553 C2553 ) C1553_=_C2570( C1553 C2570 ) C1553_=_C2835( C1553 C2835 ) C1553_=_C2966( C1553 C2966 ) C1553_=_C2997( C1553 C2997 ) C1553_=_C3095( C1553 C3095 ) \nC1553_=_C3146( C1553 C3146 ) C1553_=_C3212( C1553 C3212 ) C1553_=_C3521( C1553 C3521 ) C1553_=_C3564( C1553 C3564 ) C1553_=_C3609( C1553 C3609 ) C1553_=_C3674( C1553 C3674 ) \nC1553_=_C3772( C1553 C3772 ) C1553_=_C4077( C1553 C4077 ) C1553_=_C4099( C1553 C4099 ) C1560_=_C1573( C1560 C1573 ) C1560_=_C1589( C1560 C1589 ) C1560_=_C1722( C1560 C1722 ) \nC1560_=_C1808( C1560 C1808 ) C1560_=_C1972( C1560 C1972 ) C1560_=_C2378( C1560 C2378 ) C1560_=_C2539( C1560 C2539 ) C1560_=_C3118( C1560 C3118 ) C1560_=_C3198( C1560 C3198 ) \nC1560_=_C3199( C1560 C3199 ) C1560_=_C3200( C1560 C3200 ) C1560_=_C3201( C1560 C3201 ) C1560_=_C3202( C1560 C3202 ) C1560_=_C3203( C1560 C3203 ) C1560_=_C3204( C1560 C3204 ) \nC1560_=_C3205( C1560 C3205 ) C1560_=_C3206( C1560 C3206 ) C1560_=_C3207( C1560 C3207 ) C1560_=_C3208( C1560 C3208 ) C1560_=_C3210( C1560 C3210 ) C1560_=_C3211( C1560 C3211 ) \nC1560_=_C3212( C1560 C3212 ) C1573_=_C1641( C1573 C1641 ) C1573_=_C2459( C1573 C2459 ) C1573_=_C2552( C1573 C2552 ) C1573_=_C2800( C1573 C2800 ) C1573_=_C3272( C1573 C3272 ) \nC1573_=_C3288( C1573 C3288 ) C1573_=_C3318( C1573 C3318 ) C1573_=_C3446( C1573 C3446 ) C1573_=_C3553( C1573 C3553 ) C1573_=_C3562( C1573 C3562 ) C1573_=_C3605( C1573 C3605 ) \nC1573_=_C3669( C1573 C3669 ) C1573_=_C3690( C1573 C3690 ) C1573_=_C3770( C1573 C3770 ) C1573_=_C3831( C1573 C3831 ) C1573_=_C3880( C1573 C3880 ) C1573_=_C3927( C1573 C3927 ) \nC1573_=_C3933( C1573 C3933 ) C1573_=_C4012( C1573 C4012 ) C1573_=_C4075( C1573 C4075 ) C1573_=_C4076( C1573 C4076 ) C1573_=_C4077( C1573 C4077 ) C1589_=_C1598( C1589 C1598 ) \nC1589_=_C1722( C1589 C1722 ) C1589_=_C1808( C1589 C1808 ) C1589_=_C1972( C1589 C1972 ) C1589_=_C2378( C1589 C2378 ) C1589_=_C2539( C1589 C2539 ) C1589_=_C3118( C1589 C3118 ) \nC1589_=_C3198( C1589 C3198 ) C1589_=_C3199( C1589 C3199 ) C1589_=_C3200( C1589 C3200 ) C1589_=_C3201( C1589 C3201 ) C1589_=_C3202( C1589 C3202 ) C1589_=_C3203( C1589 C3203 ) \nC1589_=_C3204( C1589 C3204 ) C1589_=_C3205( C1589 C3205 ) C1589_=_C3206( C1589 C3206 ) C1589_=_C3207( C1589 C3207 ) C1589_=_C3208( C1589 C3208 ) C1589_=_C3210( C1589 C3210 ) \nC1589_=_C3211( C1589 C3211 ) C1589_=_C3212( C1589 C3212 ) C1598_=_C1732( C1598 C1732 ) C1598_=_C1777( C1598 C1777 ) C1598_=_C1857( C1598 C1857 ) C1598_=_C1944( C1598 C1944 ) \nC1598_=_C1962( C1598 C1962 ) C1598_=_C2021( C1598 C2021 ) C1598_=_C2231( C1598 C2231 ) C1598_=_C2338( C1598 C2338 ) C1598_=_C2530( C1598 C2530 ) C1598_=_C2755( C1598 C2755 ) \nC1598_=_C3093( C1598 C3093 ) C1598_=_C3129( C1598 C3129 ) C1598_=_C3208( C1598 C3208 ) C1598_=_C3486( C1598 C3486 ) C1598_=_C3518( C1598 C3518 ) C1598_=_C3811( C1598 C3811 ) \nC1598_=_C3819( C1598 C3819 ) C1598_=_C3897( C1598 C3897 ) C1598_=_C4036( C1598 C4036 ) C1598_=_C4043( C1598 C4043 ) C1598_=_C4044( C1598 C4044 ) C1598_=_C4045( C1598 C4045 ) \nC1641_=_C2459( C1641 C2459 ) C1641_=_C2552( C1641 C2552 ) C1641_=_C2800( C1641 C2800 ) C1641_=_C3272( C1641 C3272 ) C1641_=_C3288( C1641 C3288 ) C1641_=_C3318( C1641 C3318 ) \nC1641_=_C3446( C1641 C3446 ) C1641_=_C3553( C1641 C3553 ) C1641_=_C3562( C1641 C3562 ) C1641_=_C3605( C1641 C3605 ) C1641_=_C3669( C1641 C3669 ) C1641_=_C3690( C1641 C3690 ) \nC1641_=_C3770( C1641 C3770 ) C1641_=_C3831( C1641 C3831 ) C1641_=_C3880( C1641 C3880 ) C1641_=_C3927( C1641 C3927 ) C1641_=_C3933( C1641 C3933 ) C1641_=_C4012( C1641 C4012 ) \nC1641_=_C4075( C1641 C4075 ) C1641_=_C4076( C1641 C4076 ) C1641_=_C4077( C1641 C4077 ) C1722_=_C1732( C1722 C1732 ) C1722_=_C1808( C1722 C1808 ) C1722_=_C1972( C1722 C1972 ) \nC1722_=_C2378( C1722 C2378 ) C1722_=_C2539( C1722 C2539 ) C1722_=_C3118( C1722 C3118 ) C1722_=_C3198( C1722 C3198 ) C1722_=_C3199( C1722 C3199 ) C1722_=_C3200( C1722 C3200 ) \nC1722_=_C3201( C1722 C3201 ) C1722_=_C3202( C1722 C3202 ) C1722_=_C3203( C1722 C3203 ) C1722_=_C3204( C1722 C3204 ) C1722_=_C3205( C1722 C3205 ) C1722_=_C3206( C1722 C3206 ) \nC1722_=_C3207( C1722 C3207 ) C1722_=_C3208( C1722 C3208 ) C1722_=_C3210( C1722 C3210 ) C1722_=_C3211( C1722 C3211 ) C1722_=_C3212( C1722 C3212 ) C1732_=_C1777( C1732 C1777 ) \nC1732_=_C1857( C1732 C1857 ) C1732_=_C1944( C1732 C1944 ) C1732_=_C1962( C1732 C1962 ) C1732_=_C2021( C1732 C2021 ) C1732_=_C2231( C1732 C2231 ) C1732_=_C2338( C1732 C2338 ) \nC1732_=_C2530( C1732 C2530 ) C1732_=_C2755( C1732 C2755 ) C1732_=_C3093( C1732 C3093 ) C1732_=_C3129( C1732 C3129 ) C1732_=_C3208( C1732 C3208 ) C1732_=_C3486( C1732 C3486 ) \nC1732_=_C3518( C1732 C3518 ) C1732_=_C3811( C1732 C3811 ) C1732_=_C3819( C1732 C3819 ) C1732_=_C3897( C1732 C3897 ) C1732_=_C4036( C1732 C4036 ) C1732_=_C4043( C1732 C4043 ) \nC1732_=_C4044( C1732 C4044 ) C1732_=_C4045( C1732 C4045 ) C1767_=_C1769( C1767 C1769 ) C1767_=_C1777( C1767 C1777 ) C1767_=_C1781( C1767 C1781 ) C1767_=_C1954( C1767 C1954 ) \nC1767_=_C1995( C1767 C1995 ) C1767_=_C2181( C1767 C2181 ) C1767_=_C2290( C1767 C2290 ) C1767_=_C2330( C1767 C2330 ) C1767_=_C2524( C1767 C2524 ) C1767_=_C2560( C1767 C2560 ) \nC1767_=_C3084( C1767 C3084 ) C1767_=_C3098( C1767 C3098 ) C1767_=_C3119( C1767 C3119 ) C1767_=_C3213( C1767 C3213 ) C1767_=_C3214( C1767 C3214 ) C1767_=_C3215( C1767 C3215 ) \nC1767_=_C3216( C1767 C3216 ) C1767_=_C3217( C1767 C3217 ) C1767_=_C3218( C1767 C3218 ) C1767_=_C3219( C1767 C3219 ) C1767_=_C3221( C1767 C3221 ) C1767_=_C3222( C1767 C3222 ) \nC1767_=_C3223( C1767 C3223 ) C1767_=_C3224( C1767 C3224 ) C1767_=_C3225( C1767 C3225 ) C1767_=_C3226( C1767 C3226 ) C1769_=_C1777( C1769 C1777 ) C1769_=_C1781( C1769 C1781 ) \nC1769_=_C1890( C1769 C1890 ) C1769_=_C2470( C1769 C2470 ) C1769_=_C2540( C1769 C2540 ) C1769_=_C2594( C1769 C2594 ) C1769_=_C2685( C1769 C2685 ) C1769_=_C2871( C1769 C2871 ) \nC1769_=_C2951( C1769 C2951 ) C1769_=_C2983( C1769 C2983 ) C1769_=_C3029( C1769 C3029 ) C1769_=_C3198( C1769 C3198 ) C1769_=_C3228( C1769 C3228 ) C1769_=_C3311( C1769 C3311 ) \nC1769_=_C3312( C1769 C3312 ) C1769_=_C3313( C1769 C3313 ) C1769_=_C3314( C1769 C3314 ) C1769_=_C3315( C1769 C3315 ) C1769_=_C3316( C1769 C3316 ) C1769_=_C3317( C1769 C3317 ) \nC1769_=_C3318( C1769 C3318 ) C1769_=_C3319( C1769 C3319 ) C1769_=_C3320( C1769 C3320 ) C1769_=_C3321( C1769 C3321 ) C1769_=_C3322( C1769 C3322 ) C1777_=_C1781( C1777 C1781 ) \nC1777_=_C1857( C1777 C1857 ) C1777_=_C1944( C1777 C1944 ) C1777_=_C1962( C1777 C1962 ) C1777_=_C2021( C1777 C2021 ) C1777_=_C2231( C1777 C2231 ) C1777_=_C2338( C1777 C2338 ) \nC1777_=_C2530( C1777 C2530 ) C1777_=_C2755( C1777 C2755 ) C1777_=_C3093( C1777 C3093 ) C1777_=_C3129( C1777 C3129 ) C1777_=_C3208( C1777 C3208 ) C1777_=_C3486( C1777 C3486 ) \nC1777_=_C3518( C1777 C3518 ) C1777_=_C3811( C1777 C3811 ) C1777_=_C3819( C1777 C3819 ) C1777_=_C3897( C1777 C3897 ) C1777_=_C4036( C1777 C4036 ) C1777_=_C4043( C1777 C4043 ) \nC1777_=_C4044( C1777 C4044 ) C1777_=_C4045( C1777 C4045 ) C1781_=_C1926( C1781 C1926 ) C1781_=_C1946( C1781 C1946 ) C1781_=_C1966( C1781 C1966 ) C1781_=_C2103( C1781 C2103 ) \nC1781_=_C2342( C1781 C2342 ) C1781_=_C2516( C1781 C2516 ) C1781_=_C2534( C1781 C2534 ) C1781_=_C2553( C1781 C2553 ) C1781_=_C2570( C1781 C2570 ) C1781_=_C2835( C1781 C2835 ) \nC1781_=_C2966( C1781 C2966 ) C1781_=_C2997( C1781 C2997 ) C1781_=_C3095( C1781 C3095 ) C1781_=_C3146( C1781 C3146 ) C1781_=_C3212( C1781 C3212 ) C1781_=_C3521( C1781 C3521 ) \nC1781_=_C3564( C1781 C3564 ) C1781_=_C3609( C1781 C3609 ) C1781_=_C3674( C1781 C3674 ) C1781_=_C3772( C1781 C3772 ) C1781_=_C4077( C1781 C4077 ) C1781_=_C4099( C1781 C4099 ) \nC1808_=_C1972( C1808 C1972 ) C1808_=_C2378( C1808 C2378 ) C1808_=_C2539( C1808 C2539 ) C1808_=_C3118( C1808 C3118 ) C1808_=_C3198( C1808 C3198 ) C1808_=_C3199( C1808 C3199 ) \nC1808_=_C3200( C1808 C3200 ) C1808_=_C3201( C1808 C3201 ) C1808_=_C3202( C1808 C3202 ) C1808_=_C3203( C1808 C3203 ) C1808_=_C3204( C1808 C3204 ) C1808_=_C3205( C1808 C3205 ) \nC1808_=_C3206( C1808 C3206 ) C1808_=_C3207( C1808 C3207 ) C1808_=_C3208( C1808 C3208 ) C1808_=_C3210( C1808 C3210 ) C1808_=_C3211( C1808 C3211 ) C1808_=_C3212( C1808 C3212 ) \nC1857_=_C1944( C1857 C1944 ) C1857_=_C1962( C1857 C1962 ) C1857_=_C2021( C1857 C2021 ) C1857_=_C2231( C1857 C2231 ) C1857_=_C2338( C1857 C2338 ) C1857_=_C2530( C1857 C2530 ) \nC1857_=_C2755( C1857 C2755 ) C1857_=_C3093( C1857 C3093 ) C1857_=_C3129( C1857 C3129 ) C1857_=_C3208( C1857 C3208 ) C1857_=_C3486( C1857 C3486 ) C1857_=_C3518( C1857 C3518 ) \nC1857_=_C3811( C1857 C3811 ) C1857_=_C3819( C1857 C3819 ) C1857_=_C3897( C1857 C3897 ) C1857_=_C4036( C1857 C4036 ) C1857_=_C4043( C1857 C4043 ) C1857_=_C4044( C1857 C4044 ) \nC1857_=_C4045( C1857 C4045 ) C1889_=_C1890( C1889 C1890 ) C1889_=_C2179( C1889 C2179 ) C1889_=_C2411( C1889 C2411 ) C1889_=_C2467( C1889 C2467 ) C1889_=_C2485( C1889 C2485 ) \nC1889_=_C2538( C1889 C2538 ) C1889_=_C2576( C1889 C2576 ) C1889_=_C2653( C1889 C2653 ) C1889_=_C2805( C1889 C2805 ) C1889_=_C2983( C1889 C2983 ) C1889_=_C2984( C1889 C2984 ) \nC1889_=_C2985( C1889 C2985 ) C1889_=_C2986( C1889 C2986 ) C1889_=_C2987( C1889 C2987 ) C1889_=_C2988( C1889 C2988 ) C1889_=_C2989( C1889 C2989 ) C1889_=_C2990( C1889 C2990 ) \nC1889_=_C2991( C1889 C2991 ) C1889_=_C2992( C1889 C2992 ) C1889_=_C2993( C1889 C2993 ) C1889_=_C2994( C1889 C2994 ) C1889_=_C2996( C1889 C2996 ) C1889_=_C2997(</w:t>
      </w:r>
    </w:p>
    <w:p>
      <w:pPr>
        <w:pStyle w:val="PreformattedText"/>
        <w:bidi w:val="0"/>
        <w:spacing w:before="0" w:after="0"/>
        <w:jc w:val="left"/>
        <w:rPr/>
      </w:pPr>
      <w:r>
        <w:rPr/>
        <w:t xml:space="preserve"> </w:t>
      </w:r>
      <w:r>
        <w:rPr/>
        <w:t>C1889 C2997 ) \nC1890_=_C2470( C1890 C2470 ) C1890_=_C2540( C1890 C2540 ) C1890_=_C2594( C1890 C2594 ) C1890_=_C2685( C1890 C2685 ) C1890_=_C2871( C1890 C2871 ) C1890_=_C2951( C1890 C2951 ) \nC1890_=_C2983( C1890 C2983 ) C1890_=_C3029( C1890 C3029 ) C1890_=_C3198( C1890 C3198 ) C1890_=_C3228( C1890 C3228 ) C1890_=_C3311( C1890 C3311 ) C1890_=_C3312( C1890 C3312 ) \nC1890_=_C3313( C1890 C3313 ) C1890_=_C3314( C1890 C3314 ) C1890_=_C3315( C1890 C3315 ) C1890_=_C3316( C1890 C3316 ) C1890_=_C3317( C1890 C3317 ) C1890_=_C3318( C1890 C3318 ) \nC1890_=_C3319( C1890 C3319 ) C1890_=_C3320( C1890 C3320 ) C1890_=_C3321( C1890 C3321 ) C1890_=_C3322( C1890 C3322 ) C1926_=_C1946( C1926 C1946 ) C1926_=_C1966( C1926 C1966 ) \nC1926_=_C2103( C1926 C2103 ) C1926_=_C2342( C1926 C2342 ) C1926_=_C2516( C1926 C2516 ) C1926_=_C2534( C1926 C2534 ) C1926_=_C2553( C1926 C2553 ) C1926_=_C2570( C1926 C2570 ) \nC1926_=_C2835( C1926 C2835 ) C1926_=_C2966( C1926 C2966 ) C1926_=_C2997( C1926 C2997 ) C1926_=_C3095( C1926 C3095 ) C1926_=_C3146( C1926 C3146 ) C1926_=_C3212( C1926 C3212 ) \nC1926_=_C3521( C1926 C3521 ) C1926_=_C3564( C1926 C3564 ) C1926_=_C3609( C1926 C3609 ) C1926_=_C3674( C1926 C3674 ) C1926_=_C3772( C1926 C3772 ) C1926_=_C4077( C1926 C4077 ) \nC1926_=_C4099( C1926 C4099 ) C1944_=_C1946( C1944 C1946 ) C1944_=_C1962( C1944 C1962 ) C1944_=_C2021( C1944 C2021 ) C1944_=_C2231( C1944 C2231 ) C1944_=_C2338( C1944 C2338 ) \nC1944_=_C2530( C1944 C2530 ) C1944_=_C2755( C1944 C2755 ) C1944_=_C3093( C1944 C3093 ) C1944_=_C3129( C1944 C3129 ) C1944_=_C3208( C1944 C3208 ) C1944_=_C3486( C1944 C3486 ) \nC1944_=_C3518( C1944 C3518 ) C1944_=_C3811( C1944 C3811 ) C1944_=_C3819( C1944 C3819 ) C1944_=_C3897( C1944 C3897 ) C1944_=_C4036( C1944 C4036 ) C1944_=_C4043( C1944 C4043 ) \nC1944_=_C4044( C1944 C4044 ) C1944_=_C4045( C1944 C4045 ) C1946_=_C1966( C1946 C1966 ) C1946_=_C2103( C1946 C2103 ) C1946_=_C2342( C1946 C2342 ) C1946_=_C2516( C1946 C2516 ) \nC1946_=_C2534( C1946 C2534 ) C1946_=_C2553( C1946 C2553 ) C1946_=_C2570( C1946 C2570 ) C1946_=_C2835( C1946 C2835 ) C1946_=_C2966( C1946 C2966 ) C1946_=_C2997( C1946 C2997 ) \nC1946_=_C3095( C1946 C3095 ) C1946_=_C3146( C1946 C3146 ) C1946_=_C3212( C1946 C3212 ) C1946_=_C3521( C1946 C3521 ) C1946_=_C3564( C1946 C3564 ) C1946_=_C3609( C1946 C3609 ) \nC1946_=_C3674( C1946 C3674 ) C1946_=_C3772( C1946 C3772 ) C1946_=_C4077( C1946 C4077 ) C1946_=_C4099( C1946 C4099 ) C1954_=_C1962( C1954 C1962 ) C1954_=_C1966( C1954 C1966 ) \nC1954_=_C1995( C1954 C1995 ) C1954_=_C2181( C1954 C2181 ) C1954_=_C2290( C1954 C2290 ) C1954_=_C2330( C1954 C2330 ) C1954_=_C2524( C1954 C2524 ) C1954_=_C2560( C1954 C2560 ) \nC1954_=_C3084( C1954 C3084 ) C1954_=_C3098( C1954 C3098 ) C1954_=_C3119( C1954 C3119 ) C1954_=_C3213( C1954 C3213 ) C1954_=_C3214( C1954 C3214 ) C1954_=_C3215( C1954 C3215 ) \nC1954_=_C3216( C1954 C3216 ) C1954_=_C3217( C1954 C3217 ) C1954_=_C3218( C1954 C3218 ) C1954_=_C3219( C1954 C3219 ) C1954_=_C3221( C1954 C3221 ) C1954_=_C3222( C1954 C3222 ) \nC1954_=_C3223( C1954 C3223 ) C1954_=_C3224( C1954 C3224 ) C1954_=_C3225( C1954 C3225 ) C1954_=_C3226( C1954 C3226 ) C1962_=_C1966( C1962 C1966 ) C1962_=_C2021( C1962 C2021 ) \nC1962_=_C2231( C1962 C2231 ) C1962_=_C2338( C1962 C2338 ) C1962_=_C2530( C1962 C2530 ) C1962_=_C2755( C1962 C2755 ) C1962_=_C3093( C1962 C3093 ) C1962_=_C3129( C1962 C3129 ) \nC1962_=_C3208( C1962 C3208 ) C1962_=_C3486( C1962 C3486 ) C1962_=_C3518( C1962 C3518 ) C1962_=_C3811( C1962 C3811 ) C1962_=_C3819( C1962 C3819 ) C1962_=_C3897( C1962 C3897 ) \nC1962_=_C4036( C1962 C4036 ) C1962_=_C4043( C1962 C4043 ) C1962_=_C4044( C1962 C4044 ) C1962_=_C4045( C1962 C4045 ) C1966_=_C2103( C1966 C2103 ) C1966_=_C2342( C1966 C2342 ) \nC1966_=_C2516( C1966 C2516 ) C1966_=_C2534( C1966 C2534 ) C1966_=_C2553( C1966 C2553 ) C1966_=_C2570( C1966 C2570 ) C1966_=_C2835( C1966 C2835 ) C1966_=_C2966( C1966 C2966 ) \nC1966_=_C2997( C1966 C2997 ) C1966_=_C3095( C1966 C3095 ) C1966_=_C3146( C1966 C3146 ) C1966_=_C3212( C1966 C3212 ) C1966_=_C3521( C1966 C3521 ) C1966_=_C3564( C1966 C3564 ) \nC1966_=_C3609( C1966 C3609 ) C1966_=_C3674( C1966 C3674 ) C1966_=_C3772( C1966 C3772 ) C1966_=_C4077( C1966 C4077 ) C1966_=_C4099( C1966 C4099 ) C1972_=_C2378( C1972 C2378 ) \nC1972_=_C2539( C1972 C2539 ) C1972_=_C3118( C1972 C3118 ) C1972_=_C3198( C1972 C3198 ) C1972_=_C3199( C1972 C3199 ) C1972_=_C3200( C1972 C3200 ) C1972_=_C3201( C1972 C3201 ) \nC1972_=_C3202( C1972 C3202 ) C1972_=_C3203( C1972 C3203 ) C1972_=_C3204( C1972 C3204 ) C1972_=_C3205( C1972 C3205 ) C1972_=_C3206( C1972 C3206 ) C1972_=_C3207( C1972 C3207 ) \nC1972_=_C3208( C1972 C3208 ) C1972_=_C3210( C1972 C3210 ) C1972_=_C3211( C1972 C3211 ) C1972_=_C3212( C1972 C3212 ) C1995_=_C2181( C1995 C2181 ) C1995_=_C2290( C1995 C2290 ) \nC1995_=_C2330( C1995 C2330 ) C1995_=_C2524( C1995 C2524 ) C1995_=_C2560( C1995 C2560 ) C1995_=_C3084( C1995 C3084 ) C1995_=_C3098( C1995 C3098 ) C1995_=_C3119( C1995 C3119 ) \nC1995_=_C3213( C1995 C3213 ) C1995_=_C3214( C1995 C3214 ) C1995_=_C3215( C1995 C3215 ) C1995_=_C3216( C1995 C3216 ) C1995_=_C3217( C1995 C3217 ) C1995_=_C3218( C1995 C3218 ) \nC1995_=_C3219( C1995 C3219 ) C1995_=_C3221( C1995 C3221 ) C1995_=_C3222( C1995 C3222 ) C1995_=_C3223( C1995 C3223 ) C1995_=_C3224( C1995 C3224 ) C1995_=_C3225( C1995 C3225 ) \nC1995_=_C3226( C1995 C3226 ) C2021_=_C2231( C2021 C2231 ) C2021_=_C2338( C2021 C2338 ) C2021_=_C2530( C2021 C2530 ) C2021_=_C2755( C2021 C2755 ) C2021_=_C3093( C2021 C3093 ) \nC2021_=_C3129( C2021 C3129 ) C2021_=_C3208( C2021 C3208 ) C2021_=_C3486( C2021 C3486 ) C2021_=_C3518( C2021 C3518 ) C2021_=_C3811( C2021 C3811 ) C2021_=_C3819( C2021 C3819 ) \nC2021_=_C3897( C2021 C3897 ) C2021_=_C4036( C2021 C4036 ) C2021_=_C4043( C2021 C4043 ) C2021_=_C4044( C2021 C4044 ) C2021_=_C4045( C2021 C4045 ) C2103_=_C2342( C2103 C2342 ) \nC2103_=_C2516( C2103 C2516 ) C2103_=_C2534( C2103 C2534 ) C2103_=_C2553( C2103 C2553 ) C2103_=_C2570( C2103 C2570 ) C2103_=_C2835( C2103 C2835 ) C2103_=_C2966( C2103 C2966 ) \nC2103_=_C2997( C2103 C2997 ) C2103_=_C3095( C2103 C3095 ) C2103_=_C3146( C2103 C3146 ) C2103_=_C3212( C2103 C3212 ) C2103_=_C3521( C2103 C3521 ) C2103_=_C3564( C2103 C3564 ) \nC2103_=_C3609( C2103 C3609 ) C2103_=_C3674( C2103 C3674 ) C2103_=_C3772( C2103 C3772 ) C2103_=_C4077( C2103 C4077 ) C2103_=_C4099( C2103 C4099 ) C2179_=_C2181( C2179 C2181 ) \nC2179_=_C2411( C2179 C2411 ) C2179_=_C2467( C2179 C2467 ) C2179_=_C2485( C2179 C2485 ) C2179_=_C2538( C2179 C2538 ) C2179_=_C2576( C2179 C2576 ) C2179_=_C2653( C2179 C2653 ) \nC2179_=_C2805( C2179 C2805 ) C2179_=_C2983( C2179 C2983 ) C2179_=_C2984( C2179 C2984 ) C2179_=_C2985( C2179 C2985 ) C2179_=_C2986( C2179 C2986 ) C2179_=_C2987( C2179 C2987 ) \nC2179_=_C2988( C2179 C2988 ) C2179_=_C2989( C2179 C2989 ) C2179_=_C2990( C2179 C2990 ) C2179_=_C2991( C2179 C2991 ) C2179_=_C2992( C2179 C2992 ) C2179_=_C2993( C2179 C2993 ) \nC2179_=_C2994( C2179 C2994 ) C2179_=_C2996( C2179 C2996 ) C2179_=_C2997( C2179 C2997 ) C2181_=_C2290( C2181 C2290 ) C2181_=_C2330( C2181 C2330 ) C2181_=_C2524( C2181 C2524 ) \nC2181_=_C2560( C2181 C2560 ) C2181_=_C3084( C2181 C3084 ) C2181_=_C3098( C2181 C3098 ) C2181_=_C3119( C2181 C3119 ) C2181_=_C3213( C2181 C3213 ) C2181_=_C3214( C2181 C3214 ) \nC2181_=_C3215( C2181 C3215 ) C2181_=_C3216( C2181 C3216 ) C2181_=_C3217( C2181 C3217 ) C2181_=_C3218( C2181 C3218 ) C2181_=_C3219( C2181 C3219 ) C2181_=_C3221( C2181 C3221 ) \nC2181_=_C3222( C2181 C3222 ) C2181_=_C3223( C2181 C3223 ) C2181_=_C3224( C2181 C3224 ) C2181_=_C3225( C2181 C3225 ) C2181_=_C3226( C2181 C3226 ) C2231_=_C2338( C2231 C2338 ) \nC2231_=_C2530( C2231 C2530 ) C2231_=_C2755( C2231 C2755 ) C2231_=_C3093( C2231 C3093 ) C2231_=_C3129( C2231 C3129 ) C2231_=_C3208( C2231 C3208 ) C2231_=_C3486( C2231 C3486 ) \nC2231_=_C3518( C2231 C3518 ) C2231_=_C3811( C2231 C3811 ) C2231_=_C3819( C2231 C3819 ) C2231_=_C3897( C2231 C3897 ) C2231_=_C4036( C2231 C4036 ) C2231_=_C4043( C2231 C4043 ) \nC2231_=_C4044( C2231 C4044 ) C2231_=_C4045( C2231 C4045 ) C2273_=_C2358( C2273 C2358 ) C2273_=_C2537( C2273 C2537 ) C2273_=_C2701( C2273 C2701 ) C2273_=_C2947( C2273 C2947 ) \nC2273_=_C2950( C2273 C2950 ) C2273_=_C2951( C2273 C2951 ) C2273_=_C2952( C2273 C2952 ) C2273_=_C2953( C2273 C2953 ) C2273_=_C2954( C2273 C2954 ) C2273_=_C2955( C2273 C2955 ) \nC2273_=_C2956( C2273 C2956 ) C2273_=_C2957( C2273 C2957 ) C2273_=_C2958( C2273 C2958 ) C2273_=_C2959( C2273 C2959 ) C2273_=_C2960( C2273 C2960 ) C2273_=_C2961( C2273 C2961 ) \nC2273_=_C2962( C2273 C2962 ) C2273_=_C2964( C2273 C2964 ) C2273_=_C2965( C2273 C2965 ) C2273_=_C2966( C2273 C2966 ) C2290_=_C2330( C2290 C2330 ) C2290_=_C2524( C2290 C2524 ) \nC2290_=_C2560( C2290 C2560 ) C2290_=_C3084( C2290 C3084 ) C2290_=_C3098( C2290 C3098 ) C2290_=_C3119( C2290 C3119 ) C2290_=_C3213( C2290 C3213 ) C2290_=_C3214( C2290 C3214 ) \nC2290_=_C3215( C2290 C3215 ) C2290_=_C3216( C2290 C3216 ) C2290_=_C3217( C2290 C3217 ) C2290_=_C3218( C2290 C3218 ) C2290_=_C3219( C2290 C3219 ) C2290_=_C3221( C2290 C3221 ) \nC2290_=_C3222( C2290 C3222 ) C2290_=_C3223( C2290 C3223 ) C2290_=_C3224( C2290 C3224 ) C2290_=_C3225( C2290 C3225 ) C2290_=_C3226( C2290 C3226 ) C2330_=_C2338( C2330 C2338 ) \nC2330_=_C2342( C2330 C2342 ) C2330_=_C2524( C2330 C2524 ) C2330_=_C2560( C2330 C2560 ) C2330_=_C3084( C2330 C3084 ) C2330_=_C3098( C2330 C3098 ) C2330_=_C3119( C2330 C3119 ) \nC2330_=_C3213( C2330 C3213 ) C2330_=_C3214( C2330 C3214 ) C2330_=_C3215( C2330 C3215 ) C2330_=_C3216( C2330 C3216 ) C2330_=_C3217( C2330 C3217 ) C2330_=_C3218( C2330 C3218 ) \nC2330_=_C3219( C2330 C3219 ) C2330_=_C3221( C2330 C3221 ) C2330_=_C3222( C2330 C3222 ) C2330_=_C3223( C2330 C3223 ) C2330_=_C3224( C2330 C3224 ) C2330_=_C3225( C2330 C3225 ) \nC2330_=_C3226( C2330 C3226 ) C2338_=_C2342( C2338 C2342 ) C2338_=_C2530( C2338 C2530 ) C2338_=_C2755( C2338 C2755 ) C2338_=_C3093( C2338 C3093 ) C2338_=_C3129( C2338 C3129 ) \nC2338_=_C3208( C2338 C3208 )</w:t>
      </w:r>
    </w:p>
    <w:p>
      <w:pPr>
        <w:pStyle w:val="PreformattedText"/>
        <w:bidi w:val="0"/>
        <w:spacing w:before="0" w:after="0"/>
        <w:jc w:val="left"/>
        <w:rPr/>
      </w:pPr>
      <w:r>
        <w:rPr/>
        <w:t xml:space="preserve"> </w:t>
      </w:r>
      <w:r>
        <w:rPr/>
        <w:t>C2338_=_C3486( C2338 C3486 ) C2338_=_C3518( C2338 C3518 ) C2338_=_C3811( C2338 C3811 ) C2338_=_C3819( C2338 C3819 ) C2338_=_C3897( C2338 C3897 ) \nC2338_=_C4036( C2338 C4036 ) C2338_=_C4043( C2338 C4043 ) C2338_=_C4044( C2338 C4044 ) C2338_=_C4045( C2338 C4045 ) C2342_=_C2516( C2342 C2516 ) C2342_=_C2534( C2342 C2534 ) \nC2342_=_C2553( C2342 C2553 ) C2342_=_C2570( C2342 C2570 ) C2342_=_C2835( C2342 C2835 ) C2342_=_C2966( C2342 C2966 ) C2342_=_C2997( C2342 C2997 ) C2342_=_C3095( C2342 C3095 ) \nC2342_=_C3146( C2342 C3146 ) C2342_=_C3212( C2342 C3212 ) C2342_=_C3521( C2342 C3521 ) C2342_=_C3564( C2342 C3564 ) C2342_=_C3609( C2342 C3609 ) C2342_=_C3674( C2342 C3674 ) \nC2342_=_C3772( C2342 C3772 ) C2342_=_C4077( C2342 C4077 ) C2342_=_C4099( C2342 C4099 ) C2358_=_C2537( C2358 C2537 ) C2358_=_C2701( C2358 C2701 ) C2358_=_C2947( C2358 C2947 ) \nC2358_=_C2950( C2358 C2950 ) C2358_=_C2951( C2358 C2951 ) C2358_=_C2952( C2358 C2952 ) C2358_=_C2953( C2358 C2953 ) C2358_=_C2954( C2358 C2954 ) C2358_=_C2955( C2358 C2955 ) \nC2358_=_C2956( C2358 C2956 ) C2358_=_C2957( C2358 C2957 ) C2358_=_C2958( C2358 C2958 ) C2358_=_C2959( C2358 C2959 ) C2358_=_C2960( C2358 C2960 ) C2358_=_C2961( C2358 C2961 ) \nC2358_=_C2962( C2358 C2962 ) C2358_=_C2964( C2358 C2964 ) C2358_=_C2965( C2358 C2965 ) C2358_=_C2966( C2358 C2966 ) C2378_=_C2539( C2378 C2539 ) C2378_=_C3118( C2378 C3118 ) \nC2378_=_C3198( C2378 C3198 ) C2378_=_C3199( C2378 C3199 ) C2378_=_C3200( C2378 C3200 ) C2378_=_C3201( C2378 C3201 ) C2378_=_C3202( C2378 C3202 ) C2378_=_C3203( C2378 C3203 ) \nC2378_=_C3204( C2378 C3204 ) C2378_=_C3205( C2378 C3205 ) C2378_=_C3206( C2378 C3206 ) C2378_=_C3207( C2378 C3207 ) C2378_=_C3208( C2378 C3208 ) C2378_=_C3210( C2378 C3210 ) \nC2378_=_C3211( C2378 C3211 ) C2378_=_C3212( C2378 C3212 ) C2411_=_C2467( C2411 C2467 ) C2411_=_C2485( C2411 C2485 ) C2411_=_C2538( C2411 C2538 ) C2411_=_C2576( C2411 C2576 ) \nC2411_=_C2653( C2411 C2653 ) C2411_=_C2805( C2411 C2805 ) C2411_=_C2983( C2411 C2983 ) C2411_=_C2984( C2411 C2984 ) C2411_=_C2985( C2411 C2985 ) C2411_=_C2986( C2411 C2986 ) \nC2411_=_C2987( C2411 C2987 ) C2411_=_C2988( C2411 C2988 ) C2411_=_C2989( C2411 C2989 ) C2411_=_C2990( C2411 C2990 ) C2411_=_C2991( C2411 C2991 ) C2411_=_C2992( C2411 C2992 ) \nC2411_=_C2993( C2411 C2993 ) C2411_=_C2994( C2411 C2994 ) C2411_=_C2996( C2411 C2996 ) C2411_=_C2997( C2411 C2997 ) C2459_=_C2552( C2459 C2552 ) C2459_=_C2800( C2459 C2800 ) \nC2459_=_C3272( C2459 C3272 ) C2459_=_C3288( C2459 C3288 ) C2459_=_C3318( C2459 C3318 ) C2459_=_C3446( C2459 C3446 ) C2459_=_C3553( C2459 C3553 ) C2459_=_C3562( C2459 C3562 ) \nC2459_=_C3605( C2459 C3605 ) C2459_=_C3669( C2459 C3669 ) C2459_=_C3690( C2459 C3690 ) C2459_=_C3770( C2459 C3770 ) C2459_=_C3831( C2459 C3831 ) C2459_=_C3880( C2459 C3880 ) \nC2459_=_C3927( C2459 C3927 ) C2459_=_C3933( C2459 C3933 ) C2459_=_C4012( C2459 C4012 ) C2459_=_C4075( C2459 C4075 ) C2459_=_C4076( C2459 C4076 ) C2459_=_C4077( C2459 C4077 ) \nC2467_=_C2470( C2467 C2470 ) C2467_=_C2485( C2467 C2485 ) C2467_=_C2538( C2467 C2538 ) C2467_=_C2576( C2467 C2576 ) C2467_=_C2653( C2467 C2653 ) C2467_=_C2805( C2467 C2805 ) \nC2467_=_C2983( C2467 C2983 ) C2467_=_C2984( C2467 C2984 ) C2467_=_C2985( C2467 C2985 ) C2467_=_C2986( C2467 C2986 ) C2467_=_C2987( C2467 C2987 ) C2467_=_C2988( C2467 C2988 ) \nC2467_=_C2989( C2467 C2989 ) C2467_=_C2990( C2467 C2990 ) C2467_=_C2991( C2467 C2991 ) C2467_=_C2992( C2467 C2992 ) C2467_=_C2993( C2467 C2993 ) C2467_=_C2994( C2467 C2994 ) \nC2467_=_C2996( C2467 C2996 ) C2467_=_C2997( C2467 C2997 ) C2470_=_C2540( C2470 C2540 ) C2470_=_C2594( C2470 C2594 ) C2470_=_C2685( C2470 C2685 ) C2470_=_C2871( C2470 C2871 ) \nC2470_=_C2951( C2470 C2951 ) C2470_=_C2983( C2470 C2983 ) C2470_=_C3029( C2470 C3029 ) C2470_=_C3198( C2470 C3198 ) C2470_=_C3228( C2470 C3228 ) C2470_=_C3311( C2470 C3311 ) \nC2470_=_C3312( C2470 C3312 ) C2470_=_C3313( C2470 C3313 ) C2470_=_C3314( C2470 C3314 ) C2470_=_C3315( C2470 C3315 ) C2470_=_C3316( C2470 C3316 ) C2470_=_C3317( C2470 C3317 ) \nC2470_=_C3318( C2470 C3318 ) C2470_=_C3319( C2470 C3319 ) C2470_=_C3320( C2470 C3320 ) C2470_=_C3321( C2470 C3321 ) C2470_=_C3322( C2470 C3322 ) C2485_=_C2538( C2485 C2538 ) \nC2485_=_C2576( C2485 C2576 ) C2485_=_C2653( C2485 C2653 ) C2485_=_C2805( C2485 C2805 ) C2485_=_C2983( C2485 C2983 ) C2485_=_C2984( C2485 C2984 ) C2485_=_C2985( C2485 C2985 ) \nC2485_=_C2986( C2485 C2986 ) C2485_=_C2987( C2485 C2987 ) C2485_=_C2988( C2485 C2988 ) C2485_=_C2989( C2485 C2989 ) C2485_=_C2990( C2485 C2990 ) C2485_=_C2991( C2485 C2991 ) \nC2485_=_C2992( C2485 C2992 ) C2485_=_C2993( C2485 C2993 ) C2485_=_C2994( C2485 C2994 ) C2485_=_C2996( C2485 C2996 ) C2485_=_C2997( C2485 C2997 ) C2516_=_C2534( C2516 C2534 ) \nC2516_=_C2553( C2516 C2553 ) C2516_=_C2570( C2516 C2570 ) C2516_=_C2835( C2516 C2835 ) C2516_=_C2966( C2516 C2966 ) C2516_=_C2997( C2516 C2997 ) C2516_=_C3095( C2516 C3095 ) \nC2516_=_C3146( C2516 C3146 ) C2516_=_C3212( C2516 C3212 ) C2516_=_C3521( C2516 C3521 ) C2516_=_C3564( C2516 C3564 ) C2516_=_C3609( C2516 C3609 ) C2516_=_C3674( C2516 C3674 ) \nC2516_=_C3772( C2516 C3772 ) C2516_=_C4077( C2516 C4077 ) C2516_=_C4099( C2516 C4099 ) C2524_=_C2530( C2524 C2530 ) C2524_=_C2534( C2524 C2534 ) C2524_=_C2560( C2524 C2560 ) \nC2524_=_C3084( C2524 C3084 ) C2524_=_C3098( C2524 C3098 ) C2524_=_C3119( C2524 C3119 ) C2524_=_C3213( C2524 C3213 ) C2524_=_C3214( C2524 C3214 ) C2524_=_C3215( C2524 C3215 ) \nC2524_=_C3216( C2524 C3216 ) C2524_=_C3217( C2524 C3217 ) C2524_=_C3218( C2524 C3218 ) C2524_=_C3219( C2524 C3219 ) C2524_=_C3221( C2524 C3221 ) C2524_=_C3222( C2524 C3222 ) \nC2524_=_C3223( C2524 C3223 ) C2524_=_C3224( C2524 C3224 ) C2524_=_C3225( C2524 C3225 ) C2524_=_C3226( C2524 C3226 ) C2530_=_C2534( C2530 C2534 ) C2530_=_C2755( C2530 C2755 ) \nC2530_=_C3093( C2530 C3093 ) C2530_=_C3129( C2530 C3129 ) C2530_=_C3208( C2530 C3208 ) C2530_=_C3486( C2530 C3486 ) C2530_=_C3518( C2530 C3518 ) C2530_=_C3811( C2530 C3811 ) \nC2530_=_C3819( C2530 C3819 ) C2530_=_C3897( C2530 C3897 ) C2530_=_C4036( C2530 C4036 ) C2530_=_C4043( C2530 C4043 ) C2530_=_C4044( C2530 C4044 ) C2530_=_C4045( C2530 C4045 ) \nC2534_=_C2553( C2534 C2553 ) C2534_=_C2570( C2534 C2570 ) C2534_=_C2835( C2534 C2835 ) C2534_=_C2966( C2534 C2966 ) C2534_=_C2997( C2534 C2997 ) C2534_=_C3095( C2534 C3095 ) \nC2534_=_C3146( C2534 C3146 ) C2534_=_C3212( C2534 C3212 ) C2534_=_C3521( C2534 C3521 ) C2534_=_C3564( C2534 C3564 ) C2534_=_C3609( C2534 C3609 ) C2534_=_C3674( C2534 C3674 ) \nC2534_=_C3772( C2534 C3772 ) C2534_=_C4077( C2534 C4077 ) C2534_=_C4099( C2534 C4099 ) C2537_=_C2538( C2537 C2538 ) C2537_=_C2539( C2537 C2539 ) C2537_=_C2540( C2537 C2540 ) \nC2537_=_C2552( C2537 C2552 ) C2537_=_C2553( C2537 C2553 ) C2537_=_C2701( C2537 C2701 ) C2537_=_C2947( C2537 C2947 ) C2537_=_C2950( C2537 C2950 ) C2537_=_C2951( C2537 C2951 ) \nC2537_=_C2952( C2537 C2952 ) C2537_=_C2953( C2537 C2953 ) C2537_=_C2954( C2537 C2954 ) C2537_=_C2955( C2537 C2955 ) C2537_=_C2956( C2537 C2956 ) C2537_=_C2957( C2537 C2957 ) \nC2537_=_C2958( C2537 C2958 ) C2537_=_C2959( C2537 C2959 ) C2537_=_C2960( C2537 C2960 ) C2537_=_C2961( C2537 C2961 ) C2537_=_C2962( C2537 C2962 ) C2537_=_C2964( C2537 C2964 ) \nC2537_=_C2965( C2537 C2965 ) C2537_=_C2966( C2537 C2966 ) C2538_=_C2539( C2538 C2539 ) C2538_=_C2540( C2538 C2540 ) C2538_=_C2552( C2538 C2552 ) C2538_=_C2553( C2538 C2553 ) \nC2538_=_C2576( C2538 C2576 ) C2538_=_C2653( C2538 C2653 ) C2538_=_C2805( C2538 C2805 ) C2538_=_C2983( C2538 C2983 ) C2538_=_C2984( C2538 C2984 ) C2538_=_C2985( C2538 C2985 ) \nC2538_=_C2986( C2538 C2986 ) C2538_=_C2987( C2538 C2987 ) C2538_=_C2988( C2538 C2988 ) C2538_=_C2989( C2538 C2989 ) C2538_=_C2990( C2538 C2990 ) C2538_=_C2991( C2538 C2991 ) \nC2538_=_C2992( C2538 C2992 ) C2538_=_C2993( C2538 C2993 ) C2538_=_C2994( C2538 C2994 ) C2538_=_C2996( C2538 C2996 ) C2538_=_C2997( C2538 C2997 ) C2539_=_C2540( C2539 C2540 ) \nC2539_=_C2552( C2539 C2552 ) C2539_=_C2553( C2539 C2553 ) C2539_=_C3118( C2539 C3118 ) C2539_=_C3198( C2539 C3198 ) C2539_=_C3199( C2539 C3199 ) C2539_=_C3200( C2539 C3200 ) \nC2539_=_C3201( C2539 C3201 ) C2539_=_C3202( C2539 C3202 ) C2539_=_C3203( C2539 C3203 ) C2539_=_C3204( C2539 C3204 ) C2539_=_C3205( C2539 C3205 ) C2539_=_C3206( C2539 C3206 ) \nC2539_=_C3207( C2539 C3207 ) C2539_=_C3208( C2539 C3208 ) C2539_=_C3210( C2539 C3210 ) C2539_=_C3211( C2539 C3211 ) C2539_=_C3212( C2539 C3212 ) C2540_=_C2552( C2540 C2552 ) \nC2540_=_C2553( C2540 C2553 ) C2540_=_C2594( C2540 C2594 ) C2540_=_C2685( C2540 C2685 ) C2540_=_C2871( C2540 C2871 ) C2540_=_C2951( C2540 C2951 ) C2540_=_C2983( C2540 C2983 ) \nC2540_=_C3029( C2540 C3029 ) C2540_=_C3198( C2540 C3198 ) C2540_=_C3228( C2540 C3228 ) C2540_=_C3311( C2540 C3311 ) C2540_=_C3312( C2540 C3312 ) C2540_=_C3313( C2540 C3313 ) \nC2540_=_C3314( C2540 C3314 ) C2540_=_C3315( C2540 C3315 ) C2540_=_C3316( C2540 C3316 ) C2540_=_C3317( C2540 C3317 ) C2540_=_C3318( C2540 C3318 ) C2540_=_C3319( C2540 C3319 ) \nC2540_=_C3320( C2540 C3320 ) C2540_=_C3321( C2540 C3321 ) C2540_=_C3322( C2540 C3322 ) C2552_=_C2553( C2552 C2553 ) C2552_=_C2800( C2552 C2800 ) C2552_=_C3272( C2552 C3272 ) \nC2552_=_C3288( C2552 C3288 ) C2552_=_C3318( C2552 C3318 ) C2552_=_C3446( C2552 C3446 ) C2552_=_C3553( C2552 C3553 ) C2552_=_C3562( C2552 C3562 ) C2552_=_C3605( C2552 C3605 ) \nC2552_=_C3669( C2552 C3669 ) C2552_=_C3690( C2552 C3690 ) C2552_=_C3770( C2552 C3770 ) C2552_=_C3831( C2552 C3831 ) C2552_=_C3880( C2552 C3880 ) C2552_=_C3927( C2552 C3927 ) \nC2552_=_C3933( C2552 C3933 ) C2552_=_C4012( C2552 C4012 ) C2552_=_C4075( C2552 C4075 ) C2552_=_C4076( C2552 C4076 ) C2552_=_C4077( C2552 C4077 ) C2553_=_C2570( C2553 C2570 ) \nC2553_=_C2835( C2553 C2835 ) C2553_=_C2966( C2553 C2966 ) C2553_=_C2997( C2553 C2997 ) C2553_=_C3095( C2553 C3095 ) C2553_=_C3146( C2553 C3146 ) C2553_=_C3212( C2553 C3212 ) \nC2553_=_C3521( C2553 C3521 ) C2553_=_C3564( C2553 C3564 ) C2553_=_C3609(</w:t>
      </w:r>
    </w:p>
    <w:p>
      <w:pPr>
        <w:pStyle w:val="PreformattedText"/>
        <w:bidi w:val="0"/>
        <w:spacing w:before="0" w:after="0"/>
        <w:jc w:val="left"/>
        <w:rPr/>
      </w:pPr>
      <w:r>
        <w:rPr/>
        <w:t xml:space="preserve"> </w:t>
      </w:r>
      <w:r>
        <w:rPr/>
        <w:t>C2553 C3609 ) C2553_=_C3674( C2553 C3674 ) C2553_=_C3772( C2553 C3772 ) C2553_=_C4077( C2553 C4077 ) \nC2553_=_C4099( C2553 C4099 ) C2560_=_C2570( C2560 C2570 ) C2560_=_C3084( C2560 C3084 ) C2560_=_C3098( C2560 C3098 ) C2560_=_C3119( C2560 C3119 ) C2560_=_C3213( C2560 C3213 ) \nC2560_=_C3214( C2560 C3214 ) C2560_=_C3215( C2560 C3215 ) C2560_=_C3216( C2560 C3216 ) C2560_=_C3217( C2560 C3217 ) C2560_=_C3218( C2560 C3218 ) C2560_=_C3219( C2560 C3219 ) \nC2560_=_C3221( C2560 C3221 ) C2560_=_C3222( C2560 C3222 ) C2560_=_C3223( C2560 C3223 ) C2560_=_C3224( C2560 C3224 ) C2560_=_C3225( C2560 C3225 ) C2560_=_C3226( C2560 C3226 ) \nC2570_=_C2835( C2570 C2835 ) C2570_=_C2966( C2570 C2966 ) C2570_=_C2997( C2570 C2997 ) C2570_=_C3095( C2570 C3095 ) C2570_=_C3146( C2570 C3146 ) C2570_=_C3212( C2570 C3212 ) \nC2570_=_C3521( C2570 C3521 ) C2570_=_C3564( C2570 C3564 ) C2570_=_C3609( C2570 C3609 ) C2570_=_C3674( C2570 C3674 ) C2570_=_C3772( C2570 C3772 ) C2570_=_C4077( C2570 C4077 ) \nC2570_=_C4099( C2570 C4099 ) C2576_=_C2653( C2576 C2653 ) C2576_=_C2805( C2576 C2805 ) C2576_=_C2983( C2576 C2983 ) C2576_=_C2984( C2576 C2984 ) C2576_=_C2985( C2576 C2985 ) \nC2576_=_C2986( C2576 C2986 ) C2576_=_C2987( C2576 C2987 ) C2576_=_C2988( C2576 C2988 ) C2576_=_C2989( C2576 C2989 ) C2576_=_C2990( C2576 C2990 ) C2576_=_C2991( C2576 C2991 ) \nC2576_=_C2992( C2576 C2992 ) C2576_=_C2993( C2576 C2993 ) C2576_=_C2994( C2576 C2994 ) C2576_=_C2996( C2576 C2996 ) C2576_=_C2997( C2576 C2997 ) C2594_=_C2685( C2594 C2685 ) \nC2594_=_C2871( C2594 C2871 ) C2594_=_C2951( C2594 C2951 ) C2594_=_C2983( C2594 C2983 ) C2594_=_C3029( C2594 C3029 ) C2594_=_C3198( C2594 C3198 ) C2594_=_C3228( C2594 C3228 ) \nC2594_=_C3311( C2594 C3311 ) C2594_=_C3312( C2594 C3312 ) C2594_=_C3313( C2594 C3313 ) C2594_=_C3314( C2594 C3314 ) C2594_=_C3315( C2594 C3315 ) C2594_=_C3316( C2594 C3316 ) \nC2594_=_C3317( C2594 C3317 ) C2594_=_C3318( C2594 C3318 ) C2594_=_C3319( C2594 C3319 ) C2594_=_C3320( C2594 C3320 ) C2594_=_C3321( C2594 C3321 ) C2594_=_C3322( C2594 C3322 ) \nC2653_=_C2805( C2653 C2805 ) C2653_=_C2983( C2653 C2983 ) C2653_=_C2984( C2653 C2984 ) C2653_=_C2985( C2653 C2985 ) C2653_=_C2986( C2653 C2986 ) C2653_=_C2987( C2653 C2987 ) \nC2653_=_C2988( C2653 C2988 ) C2653_=_C2989( C2653 C2989 ) C2653_=_C2990( C2653 C2990 ) C2653_=_C2991( C2653 C2991 ) C2653_=_C2992( C2653 C2992 ) C2653_=_C2993( C2653 C2993 ) \nC2653_=_C2994( C2653 C2994 ) C2653_=_C2996( C2653 C2996 ) C2653_=_C2997( C2653 C2997 ) C2685_=_C2871( C2685 C2871 ) C2685_=_C2951( C2685 C2951 ) C2685_=_C2983( C2685 C2983 ) \nC2685_=_C3029( C2685 C3029 ) C2685_=_C3198( C2685 C3198 ) C2685_=_C3228( C2685 C3228 ) C2685_=_C3311( C2685 C3311 ) C2685_=_C3312( C2685 C3312 ) C2685_=_C3313( C2685 C3313 ) \nC2685_=_C3314( C2685 C3314 ) C2685_=_C3315( C2685 C3315 ) C2685_=_C3316( C2685 C3316 ) C2685_=_C3317( C2685 C3317 ) C2685_=_C3318( C2685 C3318 ) C2685_=_C3319( C2685 C3319 ) \nC2685_=_C3320( C2685 C3320 ) C2685_=_C3321( C2685 C3321 ) C2685_=_C3322( C2685 C3322 ) C2701_=_C2947( C2701 C2947 ) C2701_=_C2950( C2701 C2950 ) C2701_=_C2951( C2701 C2951 ) \nC2701_=_C2952( C2701 C2952 ) C2701_=_C2953( C2701 C2953 ) C2701_=_C2954( C2701 C2954 ) C2701_=_C2955( C2701 C2955 ) C2701_=_C2956( C2701 C2956 ) C2701_=_C2957( C2701 C2957 ) \nC2701_=_C2958( C2701 C2958 ) C2701_=_C2959( C2701 C2959 ) C2701_=_C2960( C2701 C2960 ) C2701_=_C2961( C2701 C2961 ) C2701_=_C2962( C2701 C2962 ) C2701_=_C2964( C2701 C2964 ) \nC2701_=_C2965( C2701 C2965 ) C2701_=_C2966( C2701 C2966 ) C2755_=_C3093( C2755 C3093 ) C2755_=_C3129( C2755 C3129 ) C2755_=_C3208( C2755 C3208 ) C2755_=_C3486( C2755 C3486 ) \nC2755_=_C3518( C2755 C3518 ) C2755_=_C3811( C2755 C3811 ) C2755_=_C3819( C2755 C3819 ) C2755_=_C3897( C2755 C3897 ) C2755_=_C4036( C2755 C4036 ) C2755_=_C4043( C2755 C4043 ) \nC2755_=_C4044( C2755 C4044 ) C2755_=_C4045( C2755 C4045 ) C2800_=_C3272( C2800 C3272 ) C2800_=_C3288( C2800 C3288 ) C2800_=_C3318( C2800 C3318 ) C2800_=_C3446( C2800 C3446 ) \nC2800_=_C3553( C2800 C3553 ) C2800_=_C3562( C2800 C3562 ) C2800_=_C3605( C2800 C3605 ) C2800_=_C3669( C2800 C3669 ) C2800_=_C3690( C2800 C3690 ) C2800_=_C3770( C2800 C3770 ) \nC2800_=_C3831( C2800 C3831 ) C2800_=_C3880( C2800 C3880 ) C2800_=_C3927( C2800 C3927 ) C2800_=_C3933( C2800 C3933 ) C2800_=_C4012( C2800 C4012 ) C2800_=_C4075( C2800 C4075 ) \nC2800_=_C4076( C2800 C4076 ) C2800_=_C4077( C2800 C4077 ) C2805_=_C2983( C2805 C2983 ) C2805_=_C2984( C2805 C2984 ) C2805_=_C2985( C2805 C2985 ) C2805_=_C2986( C2805 C2986 ) \nC2805_=_C2987( C2805 C2987 ) C2805_=_C2988( C2805 C2988 ) C2805_=_C2989( C2805 C2989 ) C2805_=_C2990( C2805 C2990 ) C2805_=_C2991( C2805 C2991 ) C2805_=_C2992( C2805 C2992 ) \nC2805_=_C2993( C2805 C2993 ) C2805_=_C2994( C2805 C2994 ) C2805_=_C2996( C2805 C2996 ) C2805_=_C2997( C2805 C2997 ) C2835_=_C2966( C2835 C2966 ) C2835_=_C2997( C2835 C2997 ) \nC2835_=_C3095( C2835 C3095 ) C2835_=_C3146( C2835 C3146 ) C2835_=_C3212( C2835 C3212 ) C2835_=_C3521( C2835 C3521 ) C2835_=_C3564( C2835 C3564 ) C2835_=_C3609( C2835 C3609 ) \nC2835_=_C3674( C2835 C3674 ) C2835_=_C3772( C2835 C3772 ) C2835_=_C4077( C2835 C4077 ) C2835_=_C4099( C2835 C4099 ) C2871_=_C2951( C2871 C2951 ) C2871_=_C2983( C2871 C2983 ) \nC2871_=_C3029( C2871 C3029 ) C2871_=_C3198( C2871 C3198 ) C2871_=_C3228( C2871 C3228 ) C2871_=_C3311( C2871 C3311 ) C2871_=_C3312( C2871 C3312 ) C2871_=_C3313( C2871 C3313 ) \nC2871_=_C3314( C2871 C3314 ) C2871_=_C3315( C2871 C3315 ) C2871_=_C3316( C2871 C3316 ) C2871_=_C3317( C2871 C3317 ) C2871_=_C3318( C2871 C3318 ) C2871_=_C3319( C2871 C3319 ) \nC2871_=_C3320( C2871 C3320 ) C2871_=_C3321( C2871 C3321 ) C2871_=_C3322( C2871 C3322 ) C2947_=_C2950( C2947 C2950 ) C2947_=_C2951( C2947 C2951 ) C2947_=_C2952( C2947 C2952 ) \nC2947_=_C2953( C2947 C2953 ) C2947_=_C2954( C2947 C2954 ) C2947_=_C2955( C2947 C2955 ) C2947_=_C2956( C2947 C2956 ) C2947_=_C2957( C2947 C2957 ) C2947_=_C2958( C2947 C2958 ) \nC2947_=_C2959( C2947 C2959 ) C2947_=_C2960( C2947 C2960 ) C2947_=_C2961( C2947 C2961 ) C2947_=_C2962( C2947 C2962 ) C2947_=_C2964( C2947 C2964 ) C2947_=_C2965( C2947 C2965 ) \nC2947_=_C2966( C2947 C2966 ) C2950_=_C2951( C2950 C2951 ) C2950_=_C2952( C2950 C2952 ) C2950_=_C2953( C2950 C2953 ) C2950_=_C2954( C2950 C2954 ) C2950_=_C2955( C2950 C2955 ) \nC2950_=_C2956( C2950 C2956 ) C2950_=_C2957( C2950 C2957 ) C2950_=_C2958( C2950 C2958 ) C2950_=_C2959( C2950 C2959 ) C2950_=_C2960( C2950 C2960 ) C2950_=_C2961( C2950 C2961 ) \nC2950_=_C2962( C2950 C2962 ) C2950_=_C2964( C2950 C2964 ) C2950_=_C2965( C2950 C2965 ) C2950_=_C2966( C2950 C2966 ) C2951_=_C2952( C2951 C2952 ) C2951_=_C2953( C2951 C2953 ) \nC2951_=_C2954( C2951 C2954 ) C2951_=_C2955( C2951 C2955 ) C2951_=_C2956( C2951 C2956 ) C2951_=_C2957( C2951 C2957 ) C2951_=_C2958( C2951 C2958 ) C2951_=_C2959( C2951 C2959 ) \nC2951_=_C2960( C2951 C2960 ) C2951_=_C2961( C2951 C2961 ) C2951_=_C2962( C2951 C2962 ) C2951_=_C2964( C2951 C2964 ) C2951_=_C2965( C2951 C2965 ) C2951_=_C2966( C2951 C2966 ) \nC2951_=_C2983( C2951 C2983 ) C2951_=_C3029( C2951 C3029 ) C2951_=_C3198( C2951 C3198 ) C2951_=_C3228( C2951 C3228 ) C2951_=_C3311( C2951 C3311 ) C2951_=_C3312( C2951 C3312 ) \nC2951_=_C3313( C2951 C3313 ) C2951_=_C3314( C2951 C3314 ) C2951_=_C3315( C2951 C3315 ) C2951_=_C3316( C2951 C3316 ) C2951_=_C3317( C2951 C3317 ) C2951_=_C3318( C2951 C3318 ) \nC2951_=_C3319( C2951 C3319 ) C2951_=_C3320( C2951 C3320 ) C2951_=_C3321( C2951 C3321 ) C2951_=_C3322( C2951 C3322 ) C2952_=_C2953( C2952 C2953 ) C2952_=_C2954( C2952 C2954 ) \nC2952_=_C2955( C2952 C2955 ) C2952_=_C2956( C2952 C2956 ) C2952_=_C2957( C2952 C2957 ) C2952_=_C2958( C2952 C2958 ) C2952_=_C2959( C2952 C2959 ) C2952_=_C2960( C2952 C2960 ) \nC2952_=_C2961( C2952 C2961 ) C2952_=_C2962( C2952 C2962 ) C2952_=_C2964( C2952 C2964 ) C2952_=_C2965( C2952 C2965 ) C2952_=_C2966( C2952 C2966 ) C2953_=_C2954( C2953 C2954 ) \nC2953_=_C2955( C2953 C2955 ) C2953_=_C2956( C2953 C2956 ) C2953_=_C2957( C2953 C2957 ) C2953_=_C2958( C2953 C2958 ) C2953_=_C2959( C2953 C2959 ) C2953_=_C2960( C2953 C2960 ) \nC2953_=_C2961( C2953 C2961 ) C2953_=_C2962( C2953 C2962 ) C2953_=_C2964( C2953 C2964 ) C2953_=_C2965( C2953 C2965 ) C2953_=_C2966( C2953 C2966 ) C2954_=_C2955( C2954 C2955 ) \nC2954_=_C2956( C2954 C2956 ) C2954_=_C2957( C2954 C2957 ) C2954_=_C2958( C2954 C2958 ) C2954_=_C2959( C2954 C2959 ) C2954_=_C2960( C2954 C2960 ) C2954_=_C2961( C2954 C2961 ) \nC2954_=_C2962( C2954 C2962 ) C2954_=_C2964( C2954 C2964 ) C2954_=_C2965( C2954 C2965 ) C2954_=_C2966( C2954 C2966 ) C2955_=_C2956( C2955 C2956 ) C2955_=_C2957( C2955 C2957 ) \nC2955_=_C2958( C2955 C2958 ) C2955_=_C2959( C2955 C2959 ) C2955_=_C2960( C2955 C2960 ) C2955_=_C2961( C2955 C2961 ) C2955_=_C2962( C2955 C2962 ) C2955_=_C2964( C2955 C2964 ) \nC2955_=_C2965( C2955 C2965 ) C2955_=_C2966( C2955 C2966 ) C2956_=_C2957( C2956 C2957 ) C2956_=_C2958( C2956 C2958 ) C2956_=_C2959( C2956 C2959 ) C2956_=_C2960( C2956 C2960 ) \nC2956_=_C2961( C2956 C2961 ) C2956_=_C2962( C2956 C2962 ) C2956_=_C2964( C2956 C2964 ) C2956_=_C2965( C2956 C2965 ) C2956_=_C2966( C2956 C2966 ) C2956_=_C3553( C2956 C3553 ) \nC2957_=_C2958( C2957 C2958 ) C2957_=_C2959( C2957 C2959 ) C2957_=_C2960( C2957 C2960 ) C2957_=_C2961( C2957 C2961 ) C2957_=_C2962( C2957 C2962 ) C2957_=_C2964( C2957 C2964 ) \nC2957_=_C2965( C2957 C2965 ) C2957_=_C2966( C2957 C2966 ) C2957_=_C2984( C2957 C2984 ) C2957_=_C3199( C2957 C3199 ) C2957_=_C3312( C2957 C3312 ) C2957_=_C3562( C2957 C3562 ) \nC2957_=_C3564( C2957 C3564 ) C2958_=_C2959( C2958 C2959 ) C2958_=_C2960( C2958 C2960 ) C2958_=_C2961( C2958 C2961 ) C2958_=_C2962( C2958 C2962 ) C2958_=_C2964( C2958 C2964 ) \nC2958_=_C2965( C2958 C2965 ) C2958_=_C2966( C2958 C2966 ) C2958_=_C2986( C2958 C2986 ) C2958_=_C3200( C2958 C3200 ) C2958_=_C3313( C2958 C3313 ) C2958_=_C3605( C2958 C3605 ) \nC2958_=_C3609( C2958 C3609 ) C2959_=_C2960( C2959 C2960 ) C2959_=_C2961( C2959 C2961 ) C2959_=_C2962( C2959 C2962 ) C2959_=_C2964(</w:t>
      </w:r>
    </w:p>
    <w:p>
      <w:pPr>
        <w:pStyle w:val="PreformattedText"/>
        <w:bidi w:val="0"/>
        <w:spacing w:before="0" w:after="0"/>
        <w:jc w:val="left"/>
        <w:rPr/>
      </w:pPr>
      <w:r>
        <w:rPr/>
        <w:t xml:space="preserve"> </w:t>
      </w:r>
      <w:r>
        <w:rPr/>
        <w:t>C2959 C2964 ) C2959_=_C2965( C2959 C2965 ) \nC2959_=_C2966( C2959 C2966 ) C2960_=_C2961( C2960 C2961 ) C2960_=_C2962( C2960 C2962 ) C2960_=_C2964( C2960 C2964 ) C2960_=_C2965( C2960 C2965 ) C2960_=_C2966( C2960 C2966 ) \nC2961_=_C2962( C2961 C2962 ) C2961_=_C2964( C2961 C2964 ) C2961_=_C2965( C2961 C2965 ) C2961_=_C2966( C2961 C2966 ) C2961_=_C2987( C2961 C2987 ) C2961_=_C3203( C2961 C3203 ) \nC2961_=_C3315( C2961 C3315 ) C2961_=_C3770( C2961 C3770 ) C2961_=_C3772( C2961 C3772 ) C2962_=_C2964( C2962 C2964 ) C2962_=_C2965( C2962 C2965 ) C2962_=_C2966( C2962 C2966 ) \nC2962_=_C2991( C2962 C2991 ) C2962_=_C3206( C2962 C3206 ) C2964_=_C2965( C2964 C2965 ) C2964_=_C2966( C2964 C2966 ) C2965_=_C2966( C2965 C2966 ) C2966_=_C2997( C2966 C2997 ) \nC2966_=_C3095( C2966 C3095 ) C2966_=_C3146( C2966 C3146 ) C2966_=_C3212( C2966 C3212 ) C2966_=_C3521( C2966 C3521 ) C2966_=_C3564( C2966 C3564 ) C2966_=_C3609( C2966 C3609 ) \nC2966_=_C3674( C2966 C3674 ) C2966_=_C3772( C2966 C3772 ) C2966_=_C4077( C2966 C4077 ) C2966_=_C4099( C2966 C4099 ) C2983_=_C2984( C2983 C2984 ) C2983_=_C2985( C2983 C2985 ) \nC2983_=_C2986( C2983 C2986 ) C2983_=_C2987( C2983 C2987 ) C2983_=_C2988( C2983 C2988 ) C2983_=_C2989( C2983 C2989 ) C2983_=_C2990( C2983 C2990 ) C2983_=_C2991( C2983 C2991 ) \nC2983_=_C2992( C2983 C2992 ) C2983_=_C2993( C2983 C2993 ) C2983_=_C2994( C2983 C2994 ) C2983_=_C2996( C2983 C2996 ) C2983_=_C2997( C2983 C2997 ) C2983_=_C3029( C2983 C3029 ) \nC2983_=_C3198( C2983 C3198 ) C2983_=_C3228( C2983 C3228 ) C2983_=_C3311( C2983 C3311 ) C2983_=_C3312( C2983 C3312 ) C2983_=_C3313( C2983 C3313 ) C2983_=_C3314( C2983 C3314 ) \nC2983_=_C3315( C2983 C3315 ) C2983_=_C3316( C2983 C3316 ) C2983_=_C3317( C2983 C3317 ) C2983_=_C3318( C2983 C3318 ) C2983_=_C3319( C2983 C3319 ) C2983_=_C3320( C2983 C3320 ) \nC2983_=_C3321( C2983 C3321 ) C2983_=_C3322( C2983 C3322 ) C2984_=_C2985( C2984 C2985 ) C2984_=_C2986( C2984 C2986 ) C2984_=_C2987( C2984 C2987 ) C2984_=_C2988( C2984 C2988 ) \nC2984_=_C2989( C2984 C2989 ) C2984_=_C2990( C2984 C2990 ) C2984_=_C2991( C2984 C2991 ) C2984_=_C2992( C2984 C2992 ) C2984_=_C2993( C2984 C2993 ) C2984_=_C2994( C2984 C2994 ) \nC2984_=_C2996( C2984 C2996 ) C2984_=_C2997( C2984 C2997 ) C2984_=_C3199( C2984 C3199 ) C2984_=_C3312( C2984 C3312 ) C2984_=_C3562( C2984 C3562 ) C2984_=_C3564( C2984 C3564 ) \nC2985_=_C2986( C2985 C2986 ) C2985_=_C2987( C2985 C2987 ) C2985_=_C2988( C2985 C2988 ) C2985_=_C2989( C2985 C2989 ) C2985_=_C2990( C2985 C2990 ) C2985_=_C2991( C2985 C2991 ) \nC2985_=_C2992( C2985 C2992 ) C2985_=_C2993( C2985 C2993 ) C2985_=_C2994( C2985 C2994 ) C2985_=_C2996( C2985 C2996 ) C2985_=_C2997( C2985 C2997 ) C2986_=_C2987( C2986 C2987 ) \nC2986_=_C2988( C2986 C2988 ) C2986_=_C2989( C2986 C2989 ) C2986_=_C2990( C2986 C2990 ) C2986_=_C2991( C2986 C2991 ) C2986_=_C2992( C2986 C2992 ) C2986_=_C2993( C2986 C2993 ) \nC2986_=_C2994( C2986 C2994 ) C2986_=_C2996( C2986 C2996 ) C2986_=_C2997( C2986 C2997 ) C2986_=_C3200( C2986 C3200 ) C2986_=_C3313( C2986 C3313 ) C2986_=_C3605( C2986 C3605 ) \nC2986_=_C3609( C2986 C3609 ) C2987_=_C2988( C2987 C2988 ) C2987_=_C2989( C2987 C2989 ) C2987_=_C2990( C2987 C2990 ) C2987_=_C2991( C2987 C2991 ) C2987_=_C2992( C2987 C2992 ) \nC2987_=_C2993( C2987 C2993 ) C2987_=_C2994( C2987 C2994 ) C2987_=_C2996( C2987 C2996 ) C2987_=_C2997( C2987 C2997 ) C2987_=_C3203( C2987 C3203 ) C2987_=_C3315( C2987 C3315 ) \nC2987_=_C3770( C2987 C3770 ) C2987_=_C3772( C2987 C3772 ) C2988_=_C2989( C2988 C2989 ) C2988_=_C2990( C2988 C2990 ) C2988_=_C2991( C2988 C2991 ) C2988_=_C2992( C2988 C2992 ) \nC2988_=_C2993( C2988 C2993 ) C2988_=_C2994( C2988 C2994 ) C2988_=_C2996( C2988 C2996 ) C2988_=_C2997( C2988 C2997 ) C2989_=_C2990( C2989 C2990 ) C2989_=_C2991( C2989 C2991 ) \nC2989_=_C2992( C2989 C2992 ) C2989_=_C2993( C2989 C2993 ) C2989_=_C2994( C2989 C2994 ) C2989_=_C2996( C2989 C2996 ) C2989_=_C2997( C2989 C2997 ) C2989_=_C3831( C2989 C3831 ) \nC2990_=_C2991( C2990 C2991 ) C2990_=_C2992( C2990 C2992 ) C2990_=_C2993( C2990 C2993 ) C2990_=_C2994( C2990 C2994 ) C2990_=_C2996( C2990 C2996 ) C2990_=_C2997( C2990 C2997 ) \nC2991_=_C2992( C2991 C2992 ) C2991_=_C2993( C2991 C2993 ) C2991_=_C2994( C2991 C2994 ) C2991_=_C2996( C2991 C2996 ) C2991_=_C2997( C2991 C2997 ) C2991_=_C3206( C2991 C3206 ) \nC2992_=_C2993( C2992 C2993 ) C2992_=_C2994( C2992 C2994 ) C2992_=_C2996( C2992 C2996 ) C2992_=_C2997( C2992 C2997 ) C2992_=_C3207( C2992 C3207 ) C2992_=_C3897( C2992 C3897 ) \nC2993_=_C2994( C2993 C2994 ) C2993_=_C2996( C2993 C2996 ) C2993_=_C2997( C2993 C2997 ) C2994_=_C2996( C2994 C2996 ) C2994_=_C2997( C2994 C2997 ) C2996_=_C2997( C2996 C2997 ) \nC2997_=_C3095( C2997 C3095 ) C2997_=_C3146( C2997 C3146 ) C2997_=_C3212( C2997 C3212 ) C2997_=_C3521( C2997 C3521 ) C2997_=_C3564( C2997 C3564 ) C2997_=_C3609( C2997 C3609 ) \nC2997_=_C3674( C2997 C3674 ) C2997_=_C3772( C2997 C3772 ) C2997_=_C4077( C2997 C4077 ) C2997_=_C4099( C2997 C4099 ) C3029_=_C3198( C3029 C3198 ) C3029_=_C3228( C3029 C3228 ) \nC3029_=_C3311( C3029 C3311 ) C3029_=_C3312( C3029 C3312 ) C3029_=_C3313( C3029 C3313 ) C3029_=_C3314( C3029 C3314 ) C3029_=_C3315( C3029 C3315 ) C3029_=_C3316( C3029 C3316 ) \nC3029_=_C3317( C3029 C3317 ) C3029_=_C3318( C3029 C3318 ) C3029_=_C3319( C3029 C3319 ) C3029_=_C3320( C3029 C3320 ) C3029_=_C3321( C3029 C3321 ) C3029_=_C3322( C3029 C3322 ) \nC3084_=_C3093( C3084 C3093 ) C3084_=_C3095( C3084 C3095 ) C3084_=_C3098( C3084 C3098 ) C3084_=_C3119( C3084 C3119 ) C3084_=_C3213( C3084 C3213 ) C3084_=_C3214( C3084 C3214 ) \nC3084_=_C3215( C3084 C3215 ) C3084_=_C3216( C3084 C3216 ) C3084_=_C3217( C3084 C3217 ) C3084_=_C3218( C3084 C3218 ) C3084_=_C3219( C3084 C3219 ) C3084_=_C3221( C3084 C3221 ) \nC3084_=_C3222( C3084 C3222 ) C3084_=_C3223( C3084 C3223 ) C3084_=_C3224( C3084 C3224 ) C3084_=_C3225( C3084 C3225 ) C3084_=_C3226( C3084 C3226 ) C3093_=_C3095( C3093 C3095 ) \nC3093_=_C3129( C3093 C3129 ) C3093_=_C3208( C3093 C3208 ) C3093_=_C3486( C3093 C3486 ) C3093_=_C3518( C3093 C3518 ) C3093_=_C3811( C3093 C3811 ) C3093_=_C3819( C3093 C3819 ) \nC3093_=_C3897( C3093 C3897 ) C3093_=_C4036( C3093 C4036 ) C3093_=_C4043( C3093 C4043 ) C3093_=_C4044( C3093 C4044 ) C3093_=_C4045( C3093 C4045 ) C3095_=_C3146( C3095 C3146 ) \nC3095_=_C3212( C3095 C3212 ) C3095_=_C3521( C3095 C3521 ) C3095_=_C3564( C3095 C3564 ) C3095_=_C3609( C3095 C3609 ) C3095_=_C3674( C3095 C3674 ) C3095_=_C3772( C3095 C3772 ) \nC3095_=_C4077( C3095 C4077 ) C3095_=_C4099( C3095 C4099 ) C3098_=_C3119( C3098 C3119 ) C3098_=_C3213( C3098 C3213 ) C3098_=_C3214( C3098 C3214 ) C3098_=_C3215( C3098 C3215 ) \nC3098_=_C3216( C3098 C3216 ) C3098_=_C3217( C3098 C3217 ) C3098_=_C3218( C3098 C3218 ) C3098_=_C3219( C3098 C3219 ) C3098_=_C3221( C3098 C3221 ) C3098_=_C3222( C3098 C3222 ) \nC3098_=_C3223( C3098 C3223 ) C3098_=_C3224( C3098 C3224 ) C3098_=_C3225( C3098 C3225 ) C3098_=_C3226( C3098 C3226 ) C3118_=_C3119( C3118 C3119 ) C3118_=_C3129( C3118 C3129 ) \nC3118_=_C3198( C3118 C3198 ) C3118_=_C3199( C3118 C3199 ) C3118_=_C3200( C3118 C3200 ) C3118_=_C3201( C3118 C3201 ) C3118_=_C3202( C3118 C3202 ) C3118_=_C3203( C3118 C3203 ) \nC3118_=_C3204( C3118 C3204 ) C3118_=_C3205( C3118 C3205 ) C3118_=_C3206( C3118 C3206 ) C3118_=_C3207( C3118 C3207 ) C3118_=_C3208( C3118 C3208 ) C3118_=_C3210( C3118 C3210 ) \nC3118_=_C3211( C3118 C3211 ) C3118_=_C3212( C3118 C3212 ) C3119_=_C3129( C3119 C3129 ) C3119_=_C3213( C3119 C3213 ) C3119_=_C3214( C3119 C3214 ) C3119_=_C3215( C3119 C3215 ) \nC3119_=_C3216( C3119 C3216 ) C3119_=_C3217( C3119 C3217 ) C3119_=_C3218( C3119 C3218 ) C3119_=_C3219( C3119 C3219 ) C3119_=_C3221( C3119 C3221 ) C3119_=_C3222( C3119 C3222 ) \nC3119_=_C3223( C3119 C3223 ) C3119_=_C3224( C3119 C3224 ) C3119_=_C3225( C3119 C3225 ) C3119_=_C3226( C3119 C3226 ) C3129_=_C3208( C3129 C3208 ) C3129_=_C3486( C3129 C3486 ) \nC3129_=_C3518( C3129 C3518 ) C3129_=_C3811( C3129 C3811 ) C3129_=_C3819( C3129 C3819 ) C3129_=_C3897( C3129 C3897 ) C3129_=_C4036( C3129 C4036 ) C3129_=_C4043( C3129 C4043 ) \nC3129_=_C4044( C3129 C4044 ) C3129_=_C4045( C3129 C4045 ) C3146_=_C3212( C3146 C3212 ) C3146_=_C3521( C3146 C3521 ) C3146_=_C3564( C3146 C3564 ) C3146_=_C3609( C3146 C3609 ) \nC3146_=_C3674( C3146 C3674 ) C3146_=_C3772( C3146 C3772 ) C3146_=_C4077( C3146 C4077 ) C3146_=_C4099( C3146 C4099 ) C3198_=_C3199( C3198 C3199 ) C3198_=_C3200( C3198 C3200 ) \nC3198_=_C3201( C3198 C3201 ) C3198_=_C3202( C3198 C3202 ) C3198_=_C3203( C3198 C3203 ) C3198_=_C3204( C3198 C3204 ) C3198_=_C3205( C3198 C3205 ) C3198_=_C3206( C3198 C3206 ) \nC3198_=_C3207( C3198 C3207 ) C3198_=_C3208( C3198 C3208 ) C3198_=_C3210( C3198 C3210 ) C3198_=_C3211( C3198 C3211 ) C3198_=_C3212( C3198 C3212 ) C3198_=_C3228( C3198 C3228 ) \nC3198_=_C3311( C3198 C3311 ) C3198_=_C3312( C3198 C3312 ) C3198_=_C3313( C3198 C3313 ) C3198_=_C3314( C3198 C3314 ) C3198_=_C3315( C3198 C3315 ) C3198_=_C3316( C3198 C3316 ) \nC3198_=_C3317( C3198 C3317 ) C3198_=_C3318( C3198 C3318 ) C3198_=_C3319( C3198 C3319 ) C3198_=_C3320( C3198 C3320 ) C3198_=_C3321( C3198 C3321 ) C3198_=_C3322( C3198 C3322 ) \nC3199_=_C3200( C3199 C3200 ) C3199_=_C3201( C3199 C3201 ) C3199_=_C3202( C3199 C3202 ) C3199_=_C3203( C3199 C3203 ) C3199_=_C3204( C3199 C3204 ) C3199_=_C3205( C3199 C3205 ) \nC3199_=_C3206( C3199 C3206 ) C3199_=_C3207( C3199 C3207 ) C3199_=_C3208( C3199 C3208 ) C3199_=_C3210( C3199 C3210 ) C3199_=_C3211( C3199 C3211 ) C3199_=_C3212( C3199 C3212 ) \nC3199_=_C3312( C3199 C3312 ) C3199_=_C3562( C3199 C3562 ) C3199_=_C3564( C3199 C3564 ) C3200_=_C3201( C3200 C3201 ) C3200_=_C3202( C3200 C3202 ) C3200_=_C3203( C3200 C3203 ) \nC3200_=_C3204( C3200 C3204 ) C3200_=_C3205( C3200 C3205 ) C3200_=_C3206( C3200 C3206 ) C3200_=_C3207( C3200 C3207 ) C3200_=_C3208( C3200 C3208 ) C3200_=_C3210( C3200 C3210 ) \nC3200_=_C3211( C3200 C3211 ) C3200_=_C3212( C3200 C3212 ) C3200_=_C3313( C3200 C3313 ) C3200_=_C3605( C3200 C3605 ) C3200_=_C3609( C3200 C3609 ) C3201_=_C3202( C3201 C3202 ) \nC3201_=_C3203(</w:t>
      </w:r>
    </w:p>
    <w:p>
      <w:pPr>
        <w:pStyle w:val="PreformattedText"/>
        <w:bidi w:val="0"/>
        <w:spacing w:before="0" w:after="0"/>
        <w:jc w:val="left"/>
        <w:rPr/>
      </w:pPr>
      <w:r>
        <w:rPr/>
        <w:t xml:space="preserve"> </w:t>
      </w:r>
      <w:r>
        <w:rPr/>
        <w:t>C3201 C3203 ) C3201_=_C3204( C3201 C3204 ) C3201_=_C3205( C3201 C3205 ) C3201_=_C3206( C3201 C3206 ) C3201_=_C3207( C3201 C3207 ) C3201_=_C3208( C3201 C3208 ) \nC3201_=_C3210( C3201 C3210 ) C3201_=_C3211( C3201 C3211 ) C3201_=_C3212( C3201 C3212 ) C3202_=_C3203( C3202 C3203 ) C3202_=_C3204( C3202 C3204 ) C3202_=_C3205( C3202 C3205 ) \nC3202_=_C3206( C3202 C3206 ) C3202_=_C3207( C3202 C3207 ) C3202_=_C3208( C3202 C3208 ) C3202_=_C3210( C3202 C3210 ) C3202_=_C3211( C3202 C3211 ) C3202_=_C3212( C3202 C3212 ) \nC3203_=_C3204( C3203 C3204 ) C3203_=_C3205( C3203 C3205 ) C3203_=_C3206( C3203 C3206 ) C3203_=_C3207( C3203 C3207 ) C3203_=_C3208( C3203 C3208 ) C3203_=_C3210( C3203 C3210 ) \nC3203_=_C3211( C3203 C3211 ) C3203_=_C3212( C3203 C3212 ) C3203_=_C3315( C3203 C3315 ) C3203_=_C3770( C3203 C3770 ) C3203_=_C3772( C3203 C3772 ) C3204_=_C3205( C3204 C3205 ) \nC3204_=_C3206( C3204 C3206 ) C3204_=_C3207( C3204 C3207 ) C3204_=_C3208( C3204 C3208 ) C3204_=_C3210( C3204 C3210 ) C3204_=_C3211( C3204 C3211 ) C3204_=_C3212( C3204 C3212 ) \nC3204_=_C3811( C3204 C3811 ) C3205_=_C3206( C3205 C3206 ) C3205_=_C3207( C3205 C3207 ) C3205_=_C3208( C3205 C3208 ) C3205_=_C3210( C3205 C3210 ) C3205_=_C3211( C3205 C3211 ) \nC3205_=_C3212( C3205 C3212 ) C3205_=_C3218( C3205 C3218 ) C3205_=_C3819( C3205 C3819 ) C3206_=_C3207( C3206 C3207 ) C3206_=_C3208( C3206 C3208 ) C3206_=_C3210( C3206 C3210 ) \nC3206_=_C3211( C3206 C3211 ) C3206_=_C3212( C3206 C3212 ) C3207_=_C3208( C3207 C3208 ) C3207_=_C3210( C3207 C3210 ) C3207_=_C3211( C3207 C3211 ) C3207_=_C3212( C3207 C3212 ) \nC3207_=_C3897( C3207 C3897 ) C3208_=_C3210( C3208 C3210 ) C3208_=_C3211( C3208 C3211 ) C3208_=_C3212( C3208 C3212 ) C3208_=_C3486( C3208 C3486 ) C3208_=_C3518( C3208 C3518 ) \nC3208_=_C3811( C3208 C3811 ) C3208_=_C3819( C3208 C3819 ) C3208_=_C3897( C3208 C3897 ) C3208_=_C4036( C3208 C4036 ) C3208_=_C4043( C3208 C4043 ) C3208_=_C4044( C3208 C4044 ) \nC3208_=_C4045( C3208 C4045 ) C3210_=_C3211( C3210 C3211 ) C3210_=_C3212( C3210 C3212 ) C3210_=_C3224( C3210 C3224 ) C3210_=_C4043( C3210 C4043 ) C3211_=_C3212( C3211 C3212 ) \nC3211_=_C4045( C3211 C4045 ) C3212_=_C3521( C3212 C3521 ) C3212_=_C3564( C3212 C3564 ) C3212_=_C3609( C3212 C3609 ) C3212_=_C3674( C3212 C3674 ) C3212_=_C3772( C3212 C3772 ) \nC3212_=_C4077( C3212 C4077 ) C3212_=_C4099( C3212 C4099 ) C3213_=_C3214( C3213 C3214 ) C3213_=_C3215( C3213 C3215 ) C3213_=_C3216( C3213 C3216 ) C3213_=_C3217( C3213 C3217 ) \nC3213_=_C3218( C3213 C3218 ) C3213_=_C3219( C3213 C3219 ) C3213_=_C3221( C3213 C3221 ) C3213_=_C3222( C3213 C3222 ) C3213_=_C3223( C3213 C3223 ) C3213_=_C3224( C3213 C3224 ) \nC3213_=_C3225( C3213 C3225 ) C3213_=_C3226( C3213 C3226 ) C3213_=_C3272( C3213 C3272 ) C3214_=_C3215( C3214 C3215 ) C3214_=_C3216( C3214 C3216 ) C3214_=_C3217( C3214 C3217 ) \nC3214_=_C3218( C3214 C3218 ) C3214_=_C3219( C3214 C3219 ) C3214_=_C3221( C3214 C3221 ) C3214_=_C3222( C3214 C3222 ) C3214_=_C3223( C3214 C3223 ) C3214_=_C3224( C3214 C3224 ) \nC3214_=_C3225( C3214 C3225 ) C3214_=_C3226( C3214 C3226 ) C3215_=_C3216( C3215 C3216 ) C3215_=_C3217( C3215 C3217 ) C3215_=_C3218( C3215 C3218 ) C3215_=_C3219( C3215 C3219 ) \nC3215_=_C3221( C3215 C3221 ) C3215_=_C3222( C3215 C3222 ) C3215_=_C3223( C3215 C3223 ) C3215_=_C3224( C3215 C3224 ) C3215_=_C3225( C3215 C3225 ) C3215_=_C3226( C3215 C3226 ) \nC3215_=_C3518( C3215 C3518 ) C3215_=_C3521( C3215 C3521 ) C3216_=_C3217( C3216 C3217 ) C3216_=_C3218( C3216 C3218 ) C3216_=_C3219( C3216 C3219 ) C3216_=_C3221( C3216 C3221 ) \nC3216_=_C3222( C3216 C3222 ) C3216_=_C3223( C3216 C3223 ) C3216_=_C3224( C3216 C3224 ) C3216_=_C3225( C3216 C3225 ) C3216_=_C3226( C3216 C3226 ) C3216_=_C3314( C3216 C3314 ) \nC3217_=_C3218( C3217 C3218 ) C3217_=_C3219( C3217 C3219 ) C3217_=_C3221( C3217 C3221 ) C3217_=_C3222( C3217 C3222 ) C3217_=_C3223( C3217 C3223 ) C3217_=_C3224( C3217 C3224 ) \nC3217_=_C3225( C3217 C3225 ) C3217_=_C3226( C3217 C3226 ) C3218_=_C3219( C3218 C3219 ) C3218_=_C3221( C3218 C3221 ) C3218_=_C3222( C3218 C3222 ) C3218_=_C3223( C3218 C3223 ) \nC3218_=_C3224( C3218 C3224 ) C3218_=_C3225( C3218 C3225 ) C3218_=_C3226( C3218 C3226 ) C3218_=_C3819( C3218 C3819 ) C3219_=_C3221( C3219 C3221 ) C3219_=_C3222( C3219 C3222 ) \nC3219_=_C3223( C3219 C3223 ) C3219_=_C3224( C3219 C3224 ) C3219_=_C3225( C3219 C3225 ) C3219_=_C3226( C3219 C3226 ) C3221_=_C3222( C3221 C3222 ) C3221_=_C3223( C3221 C3223 ) \nC3221_=_C3224( C3221 C3224 ) C3221_=_C3225( C3221 C3225 ) C3221_=_C3226( C3221 C3226 ) C3222_=_C3223( C3222 C3223 ) C3222_=_C3224( C3222 C3224 ) C3222_=_C3225( C3222 C3225 ) \nC3222_=_C3226( C3222 C3226 ) C3223_=_C3224( C3223 C3224 ) C3223_=_C3225( C3223 C3225 ) C3223_=_C3226( C3223 C3226 ) C3224_=_C3225( C3224 C3225 ) C3224_=_C3226( C3224 C3226 ) \nC3224_=_C4043( C3224 C4043 ) C3225_=_C3226( C3225 C3226 ) C3226_=_C4044( C3226 C4044 ) C3226_=_C4099( C3226 C4099 ) C3228_=_C3311( C3228 C3311 ) C3228_=_C3312( C3228 C3312 ) \nC3228_=_C3313( C3228 C3313 ) C3228_=_C3314( C3228 C3314 ) C3228_=_C3315( C3228 C3315 ) C3228_=_C3316( C3228 C3316 ) C3228_=_C3317( C3228 C3317 ) C3228_=_C3318( C3228 C3318 ) \nC3228_=_C3319( C3228 C3319 ) C3228_=_C3320( C3228 C3320 ) C3228_=_C3321( C3228 C3321 ) C3228_=_C3322( C3228 C3322 ) C3272_=_C3288( C3272 C3288 ) C3272_=_C3318( C3272 C3318 ) \nC3272_=_C3446( C3272 C3446 ) C3272_=_C3553( C3272 C3553 ) C3272_=_C3562( C3272 C3562 ) C3272_=_C3605( C3272 C3605 ) C3272_=_C3669( C3272 C3669 ) C3272_=_C3690( C3272 C3690 ) \nC3272_=_C3770( C3272 C3770 ) C3272_=_C3831( C3272 C3831 ) C3272_=_C3880( C3272 C3880 ) C3272_=_C3927( C3272 C3927 ) C3272_=_C3933( C3272 C3933 ) C3272_=_C4012( C3272 C4012 ) \nC3272_=_C4075( C3272 C4075 ) C3272_=_C4076( C3272 C4076 ) C3272_=_C4077( C3272 C4077 ) C3288_=_C3318( C3288 C3318 ) C3288_=_C3446( C3288 C3446 ) C3288_=_C3553( C3288 C3553 ) \nC3288_=_C3562( C3288 C3562 ) C3288_=_C3605( C3288 C3605 ) C3288_=_C3669( C3288 C3669 ) C3288_=_C3690( C3288 C3690 ) C3288_=_C3770( C3288 C3770 ) C3288_=_C3831( C3288 C3831 ) \nC3288_=_C3880( C3288 C3880 ) C3288_=_C3927( C3288 C3927 ) C3288_=_C3933( C3288 C3933 ) C3288_=_C4012( C3288 C4012 ) C3288_=_C4075( C3288 C4075 ) C3288_=_C4076( C3288 C4076 ) \nC3288_=_C4077( C3288 C4077 ) C3311_=_C3312( C3311 C3312 ) C3311_=_C3313( C3311 C3313 ) C3311_=_C3314( C3311 C3314 ) C3311_=_C3315( C3311 C3315 ) C3311_=_C3316( C3311 C3316 ) \nC3311_=_C3317( C3311 C3317 ) C3311_=_C3318( C3311 C3318 ) C3311_=_C3319( C3311 C3319 ) C3311_=_C3320( C3311 C3320 ) C3311_=_C3321( C3311 C3321 ) C3311_=_C3322( C3311 C3322 ) \nC3312_=_C3313( C3312 C3313 ) C3312_=_C3314( C3312 C3314 ) C3312_=_C3315( C3312 C3315 ) C3312_=_C3316( C3312 C3316 ) C3312_=_C3317( C3312 C3317 ) C3312_=_C3318( C3312 C3318 ) \nC3312_=_C3319( C3312 C3319 ) C3312_=_C3320( C3312 C3320 ) C3312_=_C3321( C3312 C3321 ) C3312_=_C3322( C3312 C3322 ) C3312_=_C3562( C3312 C3562 ) C3312_=_C3564( C3312 C3564 ) \nC3313_=_C3314( C3313 C3314 ) C3313_=_C3315( C3313 C3315 ) C3313_=_C3316( C3313 C3316 ) C3313_=_C3317( C3313 C3317 ) C3313_=_C3318( C3313 C3318 ) C3313_=_C3319( C3313 C3319 ) \nC3313_=_C3320( C3313 C3320 ) C3313_=_C3321( C3313 C3321 ) C3313_=_C3322( C3313 C3322 ) C3313_=_C3605( C3313 C3605 ) C3313_=_C3609( C3313 C3609 ) C3314_=_C3315( C3314 C3315 ) \nC3314_=_C3316( C3314 C3316 ) C3314_=_C3317( C3314 C3317 ) C3314_=_C3318( C3314 C3318 ) C3314_=_C3319( C3314 C3319 ) C3314_=_C3320( C3314 C3320 ) C3314_=_C3321( C3314 C3321 ) \nC3314_=_C3322( C3314 C3322 ) C3315_=_C3316( C3315 C3316 ) C3315_=_C3317( C3315 C3317 ) C3315_=_C3318( C3315 C3318 ) C3315_=_C3319( C3315 C3319 ) C3315_=_C3320( C3315 C3320 ) \nC3315_=_C3321( C3315 C3321 ) C3315_=_C3322( C3315 C3322 ) C3315_=_C3770( C3315 C3770 ) C3315_=_C3772( C3315 C3772 ) C3316_=_C3317( C3316 C3317 ) C3316_=_C3318( C3316 C3318 ) \nC3316_=_C3319( C3316 C3319 ) C3316_=_C3320( C3316 C3320 ) C3316_=_C3321( C3316 C3321 ) C3316_=_C3322( C3316 C3322 ) C3317_=_C3318( C3317 C3318 ) C3317_=_C3319( C3317 C3319 ) \nC3317_=_C3320( C3317 C3320 ) C3317_=_C3321( C3317 C3321 ) C3317_=_C3322( C3317 C3322 ) C3318_=_C3319( C3318 C3319 ) C3318_=_C3320( C3318 C3320 ) C3318_=_C3321( C3318 C3321 ) \nC3318_=_C3322( C3318 C3322 ) C3318_=_C3446( C3318 C3446 ) C3318_=_C3553( C3318 C3553 ) C3318_=_C3562( C3318 C3562 ) C3318_=_C3605( C3318 C3605 ) C3318_=_C3669( C3318 C3669 ) \nC3318_=_C3690( C3318 C3690 ) C3318_=_C3770( C3318 C3770 ) C3318_=_C3831( C3318 C3831 ) C3318_=_C3880( C3318 C3880 ) C3318_=_C3927( C3318 C3927 ) C3318_=_C3933( C3318 C3933 ) \nC3318_=_C4012( C3318 C4012 ) C3318_=_C4075( C3318 C4075 ) C3318_=_C4076( C3318 C4076 ) C3318_=_C4077( C3318 C4077 ) C3319_=_C3320( C3319 C3320 ) C3319_=_C3321( C3319 C3321 ) \nC3319_=_C3322( C3319 C3322 ) C3320_=_C3321( C3320 C3321 ) C3320_=_C3322( C3320 C3322 ) C3321_=_C3322( C3321 C3322 ) C3446_=_C3553( C3446 C3553 ) C3446_=_C3562( C3446 C3562 ) \nC3446_=_C3605( C3446 C3605 ) C3446_=_C3669( C3446 C3669 ) C3446_=_C3690( C3446 C3690 ) C3446_=_C3770( C3446 C3770 ) C3446_=_C3831( C3446 C3831 ) C3446_=_C3880( C3446 C3880 ) \nC3446_=_C3927( C3446 C3927 ) C3446_=_C3933( C3446 C3933 ) C3446_=_C4012( C3446 C4012 ) C3446_=_C4075( C3446 C4075 ) C3446_=_C4076( C3446 C4076 ) C3446_=_C4077( C3446 C4077 ) \nC3486_=_C3518( C3486 C3518 ) C3486_=_C3811( C3486 C3811 ) C3486_=_C3819( C3486 C3819 ) C3486_=_C3897( C3486 C3897 ) C3486_=_C4036( C3486 C4036 ) C3486_=_C4043( C3486 C4043 ) \nC3486_=_C4044( C3486 C4044 ) C3486_=_C4045( C3486 C4045 ) C3518_=_C3521( C3518 C3521 ) C3518_=_C3811( C3518 C3811 ) C3518_=_C3819( C3518 C3819 ) C3518_=_C3897( C3518 C3897 ) \nC3518_=_C4036( C3518 C4036 ) C3518_=_C4043( C3518 C4043 ) C3518_=_C4044( C3518 C4044 ) C3518_=_C4045( C3518 C4045 ) C3521_=_C3564( C3521 C3564 ) C3521_=_C3609( C3521 C3609 ) \nC3521_=_C3674( C3521 C3674 ) C3521_=_C3772( C3521 C3772 ) C3521_=_C4077( C3521 C4077 ) C3521_=_C4099( C3521 C4099 ) C3553_=_C3562( C3553 C3562 ) C3553_=_C3605( C3553 C3605 ) \nC3553_=_C3669( C3553 C3669 ) C3553_=_C3690( C3553 C3690 ) C3553_=_C3770(</w:t>
      </w:r>
    </w:p>
    <w:p>
      <w:pPr>
        <w:pStyle w:val="PreformattedText"/>
        <w:bidi w:val="0"/>
        <w:spacing w:before="0" w:after="0"/>
        <w:jc w:val="left"/>
        <w:rPr/>
      </w:pPr>
      <w:r>
        <w:rPr/>
        <w:t xml:space="preserve"> </w:t>
      </w:r>
      <w:r>
        <w:rPr/>
        <w:t>C3553 C3770 ) C3553_=_C3831( C3553 C3831 ) C3553_=_C3880( C3553 C3880 ) C3553_=_C3927( C3553 C3927 ) \nC3553_=_C3933( C3553 C3933 ) C3553_=_C4012( C3553 C4012 ) C3553_=_C4075( C3553 C4075 ) C3553_=_C4076( C3553 C4076 ) C3553_=_C4077( C3553 C4077 ) C3562_=_C3564( C3562 C3564 ) \nC3562_=_C3605( C3562 C3605 ) C3562_=_C3669( C3562 C3669 ) C3562_=_C3690( C3562 C3690 ) C3562_=_C3770( C3562 C3770 ) C3562_=_C3831( C3562 C3831 ) C3562_=_C3880( C3562 C3880 ) \nC3562_=_C3927( C3562 C3927 ) C3562_=_C3933( C3562 C3933 ) C3562_=_C4012( C3562 C4012 ) C3562_=_C4075( C3562 C4075 ) C3562_=_C4076( C3562 C4076 ) C3562_=_C4077( C3562 C4077 ) \nC3564_=_C3609( C3564 C3609 ) C3564_=_C3674( C3564 C3674 ) C3564_=_C3772( C3564 C3772 ) C3564_=_C4077( C3564 C4077 ) C3564_=_C4099( C3564 C4099 ) C3605_=_C3609( C3605 C3609 ) \nC3605_=_C3669( C3605 C3669 ) C3605_=_C3690( C3605 C3690 ) C3605_=_C3770( C3605 C3770 ) C3605_=_C3831( C3605 C3831 ) C3605_=_C3880( C3605 C3880 ) C3605_=_C3927( C3605 C3927 ) \nC3605_=_C3933( C3605 C3933 ) C3605_=_C4012( C3605 C4012 ) C3605_=_C4075( C3605 C4075 ) C3605_=_C4076( C3605 C4076 ) C3605_=_C4077( C3605 C4077 ) C3609_=_C3674( C3609 C3674 ) \nC3609_=_C3772( C3609 C3772 ) C3609_=_C4077( C3609 C4077 ) C3609_=_C4099( C3609 C4099 ) C3669_=_C3690( C3669 C3690 ) C3669_=_C3770( C3669 C3770 ) C3669_=_C3831( C3669 C3831 ) \nC3669_=_C3880( C3669 C3880 ) C3669_=_C3927( C3669 C3927 ) C3669_=_C3933( C3669 C3933 ) C3669_=_C4012( C3669 C4012 ) C3669_=_C4075( C3669 C4075 ) C3669_=_C4076( C3669 C4076 ) \nC3669_=_C4077( C3669 C4077 ) C3674_=_C3772( C3674 C3772 ) C3674_=_C4077( C3674 C4077 ) C3674_=_C4099( C3674 C4099 ) C3690_=_C3770( C3690 C3770 ) C3690_=_C3831( C3690 C3831 ) \nC3690_=_C3880( C3690 C3880 ) C3690_=_C3927( C3690 C3927 ) C3690_=_C3933( C3690 C3933 ) C3690_=_C4012( C3690 C4012 ) C3690_=_C4075( C3690 C4075 ) C3690_=_C4076( C3690 C4076 ) \nC3690_=_C4077( C3690 C4077 ) C3770_=_C3772( C3770 C3772 ) C3770_=_C3831( C3770 C3831 ) C3770_=_C3880( C3770 C3880 ) C3770_=_C3927( C3770 C3927 ) C3770_=_C3933( C3770 C3933 ) \nC3770_=_C4012( C3770 C4012 ) C3770_=_C4075( C3770 C4075 ) C3770_=_C4076( C3770 C4076 ) C3770_=_C4077( C3770 C4077 ) C3772_=_C4077( C3772 C4077 ) C3772_=_C4099( C3772 C4099 ) \nC3811_=_C3819( C3811 C3819 ) C3811_=_C3897( C3811 C3897 ) C3811_=_C4036( C3811 C4036 ) C3811_=_C4043( C3811 C4043 ) C3811_=_C4044( C3811 C4044 ) C3811_=_C4045( C3811 C4045 ) \nC3819_=_C3897( C3819 C3897 ) C3819_=_C4036( C3819 C4036 ) C3819_=_C4043( C3819 C4043 ) C3819_=_C4044( C3819 C4044 ) C3819_=_C4045( C3819 C4045 ) C3831_=_C3880( C3831 C3880 ) \nC3831_=_C3927( C3831 C3927 ) C3831_=_C3933( C3831 C3933 ) C3831_=_C4012( C3831 C4012 ) C3831_=_C4075( C3831 C4075 ) C3831_=_C4076( C3831 C4076 ) C3831_=_C4077( C3831 C4077 ) \nC3880_=_C3927( C3880 C3927 ) C3880_=_C3933( C3880 C3933 ) C3880_=_C4012( C3880 C4012 ) C3880_=_C4075( C3880 C4075 ) C3880_=_C4076( C3880 C4076 ) C3880_=_C4077( C3880 C4077 ) \nC3897_=_C4036( C3897 C4036 ) C3897_=_C4043( C3897 C4043 ) C3897_=_C4044( C3897 C4044 ) C3897_=_C4045( C3897 C4045 ) C3927_=_C3933( C3927 C3933 ) C3927_=_C4012( C3927 C4012 ) \nC3927_=_C4075( C3927 C4075 ) C3927_=_C4076( C3927 C4076 ) C3927_=_C4077( C3927 C4077 ) C3933_=_C4012( C3933 C4012 ) C3933_=_C4075( C3933 C4075 ) C3933_=_C4076( C3933 C4076 ) \nC3933_=_C4077( C3933 C4077 ) C4012_=_C4075( C4012 C4075 ) C4012_=_C4076( C4012 C4076 ) C4012_=_C4077( C4012 C4077 ) C4036_=_C4043( C4036 C4043 ) C4036_=_C4044( C4036 C4044 ) \nC4036_=_C4045( C4036 C4045 ) C4043_=_C4044( C4043 C4044 ) C4043_=_C4045( C4043 C4045 ) C4044_=_C4045( C4044 C4045 ) C4044_=_C4099( C4044 C4099 ) C4075_=_C4076( C4075 C4076 ) \nC4075_=_C4077( C4075 C4077 ) C4076_=_C4077( C4076 C4077 ) C4077_=_C4099( C4077 C4099 ) "];134-&gt;212[label="194: C388 C444 C458 C527 C539 \nC542 C604 C730 C743 C756 C769 \nC786 C874 C953 C992 C1083 C1241 \nC1289 C1390 C1422 C1423 C1446 C1534 \nC1535 C1538 C1539 C1542 C1551 C1553 \nC1560 C1573 C1589 C1598 C1641 C1722 \nC1732 C1767 C1769 C1777 C1781 C1808 \nC1857 C1889 C1890 C1926 C1944 C1946 \nC1954 C1962 C1966 C1972 C1995 C2021 \nC2103 C2179 C2181 C2231 C2273 C2290 \nC2330 C2338 C2342 C2358 C2378 C2411 \nC2459 C2467 C2470 C2485 C2516 C2524 \nC2530 C2534 C2537 C2538 C2539 C2540 \nC2552 C2553 C2560 C2570 C2576 C2594 \nC2653 C2685 C2701 C2755 C2800 C2805 \nC2835 C2871 C2947 C2950 C2952 C2953 \nC2954 C2955 C2956 C2957 C2958 C2959 \nC2960 C2961 C2962 C2964 C2965 C2984 \nC2985 C2986 C2987 C2988 C2989 C2990 \nC2991 C2992 C2993 C2994 C2996 C3029 \nC3084 C3093 C3095 C3098 C3118 C3119 \nC3129 C3146 C3199 C3200 C3201 C3202 \nC3203 C3204 C3205 C3206 C3207 C3210 \nC3211 C3213 C3214 C3215 C3216 C3217 \nC3218 C3219 C3221 C3222 C3223 C3224 \nC3225 C3226 C3228 C3272 C3288 C3311 \nC3312 C3313 C3314 C3315 C3316 C3317 \nC3319 C3320 C3321 C3322 C3446 C3486 \nC3518 C3521 C3553 C3562 C3564 C3605 \nC3609 C3669 C3674 C3690 C3770 C3772 \nC3811 C3819 C3831 C3880 C3897 C3927 \nC3933 C4012 C4036 C4043 C4044 C4045 \nC4075 C4076 C4099 \n2405: C388_=_C1241 ,C388_=_C1535 ,C388_=_C1889 ,C388_=_C2179 ,C388_=_C2411 ,\nC388_=_C2467 ,C388_=_C2485 ,C388_=_C2538 ,C388_=_C2576 ,C388_=_C2653 ,C388_=_C2805 ,\nC388_=_C2984 ,C388_=_C2985 ,C388_=_C2986 ,C388_=_C2987 ,C388_=_C2988 ,C388_=_C2989 ,\nC388_=_C2990 ,C388_=_C2991 ,C388_=_C2992 ,C388_=_C2993 ,C388_=_C2994 ,C388_=_C2996 ,\nC444_=_C458 ,C444_=_C756 ,C444_=_C1422 ,C444_=_C1538 ,C444_=_C1560 ,C444_=_C1589 ,\nC444_=_C1722 ,C444_=_C1808 ,C444_=_C1972 ,C444_=_C2378 ,C444_=_C2539 ,C444_=_C3118 ,\nC444_=_C3199 ,C444_=_C3200 ,C444_=_C3201 ,C444_=_C3202 ,C444_=_C3203 ,C444_=_C3204 ,\nC444_=_C3205 ,C444_=_C3206 ,C444_=_C3207 ,C444_=_C3210 ,C444_=_C3211 ,C458_=_C539 ,\nC458_=_C769 ,C458_=_C1390 ,C458_=_C1598 ,C458_=_C1732 ,C458_=_C1777 ,C458_=_C1857 ,\nC458_=_C1944 ,C458_=_C1962 ,C458_=_C2021 ,C458_=_C2231 ,C458_=_C2338 ,C458_=_C2530 ,\nC458_=_C2755 ,C458_=_C3093 ,C458_=_C3129 ,C458_=_C3486 ,C458_=_C3518 ,C458_=_C3811 ,\nC458_=_C3819 ,C458_=_C3897 ,C458_=_C4036 ,C458_=_C4043 ,C458_=_C4044 ,C458_=_C4045 ,\nC527_=_C539 ,C527_=_C542 ,C527_=_C730 ,C527_=_C1539 ,C527_=_C1767 ,C527_=_C1954 ,\nC527_=_C1995 ,C527_=_C2181 ,C527_=_C2290 ,C527_=_C2330 ,C527_=_C2524 ,C527_=_C2560 ,\nC527_=_C3084 ,C527_=_C3098 ,C527_=_C3119 ,C527_=_C3213 ,C527_=_C3214 ,C527_=_C3215 ,\nC527_=_C3216 ,C527_=_C3217 ,C527_=_C3218 ,C527_=_C3219 ,C527_=_C3221 ,C527_=_C3222 ,\nC527_=_C3223 ,C527_=_C3224 ,C527_=_C3225 ,C527_=_C3226 ,C539_=_C542 ,C539_=_C769 ,\nC539_=_C1390 ,C539_=_C1598 ,C539_=_C1732 ,C539_=_C1777 ,C539_=_C1857 ,C539_=_C1944 ,\nC539_=_C1962 ,C539_=_C2021 ,C539_=_C2231 ,C539_=_C2338 ,C539_=_C2530 ,C539_=_C2755 ,\nC539_=_C3093 ,C539_=_C3129 ,C539_=_C3486 ,C539_=_C3518 ,C539_=_C3811 ,C539_=_C3819 ,\nC539_=_C3897 ,C539_=_C4036 ,C539_=_C4043 ,C539_=_C4044 ,C539_=_C4045 ,C542_=_C953 ,\nC542_=_C1553 ,C542_=_C1781 ,C542_=_C1926 ,C542_=_C1946 ,C542_=_C1966 ,C542_=_C2103 ,\nC542_=_C2342 ,C542_=_C2516 ,C542_=_C2534 ,C542_=_C2553 ,C542_=_C2570 ,C542_=_C2835 ,\nC542_=_C3095 ,C542_=_C3146 ,C542_=_C3521 ,C542_=_C3564 ,C542_=_C3609 ,C542_=_C3674 ,\nC542_=_C3772 ,C542_=_C4099 ,C604_=_C992 ,C604_=_C1423 ,C604_=_C1542 ,C604_=_C1769 ,\nC604_=_C1890 ,C604_=_C2470 ,C604_=_C2540 ,C604_=_C2594 ,C604_=_C2685 ,C604_=_C2871 ,\nC604_=_C3029 ,C604_=_C3228 ,C604_=_C3311 ,C604_=_C3312 ,C604_=_C3313 ,C604_=_C3314 ,\nC604_=_C3315 ,C604_=_C3316 ,C604_=_C3317 ,C604_=_C3319 ,C604_=_C3320 ,C604_=_C3321 ,\nC604_=_C3322 ,C730_=_C743 ,C730_=_C1539 ,C730_=_C1767 ,C730_=_C1954 ,C730_=_C1995 ,\nC730_=_C2181 ,C730_=_C2290 ,C730_=_C2330 ,C730_=_C2524 ,C730_=_C2560 ,C730_=_C3084 ,\nC730_=_C3098 ,C730_=_C3119 ,C730_=_C3213 ,C730_=_C3214 ,C730_=_C3215 ,C730_=_C3216 ,\nC730_=_C3217 ,C730_=_C3218 ,C730_=_C3219 ,C730_=_C3221 ,C730_=_C3222 ,C730_=_C3223 ,\nC730_=_C3224 ,C730_=_C3225 ,C730_=_C3226 ,C743_=_C874 ,C743_=_C1551 ,C743_=_C1573 ,\nC743_=_C1641 ,C743_=_C2459 ,C743_=_C2552 ,C743_=_C2800 ,C743_=_C3272 ,C743_=_C3288 ,\nC743_=_C3446 ,C743_=_C3553 ,C743_=_C3562 ,C743_=_C3605 ,C743_=_C3669 ,C743_=_C3690 ,\nC743_=_C3770 ,C743_=_C3831 ,C743_=_C3880 ,C743_=_C3927 ,C743_=_C3933 ,C743_=_C4012 ,\nC743_=_C4075 ,C743_=_C4076 ,C756_=_C769 ,C756_=_C1422 ,C756_=_C1538 ,C756_=_C1560 ,\nC756_=_C1589 ,C756_=_C1722 ,C756_=_C1808 ,C756_=_C1972 ,C756_=_C2378 ,C756_=_C2539 ,\nC756_=_C3118 ,C756_=_C3199 ,C756_=_C3200 ,C756_=_C3201 ,C756_=_C3202 ,C756_=_C3203 ,\nC756_=_C3204 ,C756_=_C3205 ,C756_=_C3206 ,C756_=_C3207 ,C756_=_C3210 ,C756_=_C3211 ,\nC769_=_C1390 ,C769_=_C1598 ,C769_=_C1732 ,C769_=_C1777 ,C769_=_C1857 ,C769_=_C1944 ,\nC769_=_C1962 ,C769_=_C2021 ,C769_=_C2231 ,C769_=_C2338 ,C769_=_C2530 ,C769_=_C2755 ,\nC769_=_C3093 ,C769_=_C3129 ,C769_=_C3486 ,C769_=_C3518 ,C769_=_C3811 ,C769_=_C3819 ,\nC769_=_C3897 ,C769_=_C4036 ,C769_=_C4043 ,C769_=_C4044 ,C769_=_C4045 ,C786_=_C1083 ,\nC786_=_C1289 ,C786_=_C1446 ,C786_=_C1534 ,C786_=_C2273 ,C786_=_C2358 ,C786_=_C2537 ,\nC786_=_C2701 ,C786_=_C2947 ,C786_=_C2950 ,C786_=_C2952 ,C786_=_C2953 ,C786_=_C2954 ,\nC786_=_C2955 ,C786_=_C2956 ,C786_=_C2957 ,C786_=_C2958 ,C786_=_C2959 ,C786_=_C2960 ,\nC786_=_C2961 ,C786_=_C2962 ,C786_=_C2964 ,C786_=_C2965 ,C874_=_C1551 ,C874_=_C1573 ,\nC874_=_C1641 ,C874_=_C2459 ,C874_=_C2552 ,C874_=_C2800 ,C874_=_C3272 ,C874_=_C3288 ,\nC874_=_C3446 ,C874_=_C3553 ,C874_=_C3562 ,C874_=_C3605 ,C874_=_C3669 ,C874_=_C3690 ,\nC874_=_C3770 ,C874_=_C3831 ,C874_=_C3880 ,C874_=_C3927 ,C874_=_C3933 ,C874_=_C4012 ,\nC874_=_C4075 ,C874_=_C4076 ,C953_=_C1553 ,C953_=_C1781 ,C953_=_C1926 ,C953_=_C1946 ,\nC953_=_C1966 ,C953_=_C2103 ,C953_=_C2342 ,C953_=_C2516 ,C953_=_C2534 ,C953_=_C2553 ,\nC953_=_C2570 ,C953_=_C2835 ,C953_=_C3095 ,C953_=_C3146 ,C953_=_C3521 ,C953_=_C3564 ,\nC953_=_C3609 ,C953_=_C3674 ,C953_=_C3772 ,C953_=_C4099 ,C992_=_C1423 ,C992_=_C1542 ,\nC992_=_C1769 ,C992_=_C1890 ,C992_=_C2470 ,C992_=_C2540 ,C992_=_C2594 ,C992_=_C2685 ,\nC992_=_C2871 ,C992_=_C3029 ,C992_=_C3228 ,C992_=_C3311 ,C992_=_C3312 ,C992_=_C3313 ,\nC992_=_C3314 ,C992_=_C3315 ,C992_=_C3316 ,C992_=_C3317 ,C992_=_C3319 ,C992_=_C3320</w:t>
      </w:r>
    </w:p>
    <w:p>
      <w:pPr>
        <w:pStyle w:val="PreformattedText"/>
        <w:bidi w:val="0"/>
        <w:spacing w:before="0" w:after="0"/>
        <w:jc w:val="left"/>
        <w:rPr/>
      </w:pPr>
      <w:r>
        <w:rPr/>
        <w:t xml:space="preserve"> </w:t>
      </w:r>
      <w:r>
        <w:rPr/>
        <w:t>,\nC992_=_C3321 ,C992_=_C3322 ,C1083_=_C1289 ,C1083_=_C1446 ,C1083_=_C1534 ,C1083_=_C2273 ,\nC1083_=_C2358 ,C1083_=_C2537 ,C1083_=_C2701 ,C1083_=_C2947 ,C1083_=_C2950 ,C1083_=_C2952 ,\nC1083_=_C2953 ,C1083_=_C2954 ,C1083_=_C2955 ,C1083_=_C2956 ,C1083_=_C2957 ,C1083_=_C2958 ,\nC1083_=_C2959 ,C1083_=_C2960 ,C1083_=_C2961 ,C1083_=_C2962 ,C1083_=_C2964 ,C1083_=_C2965 ,\nC1241_=_C1535 ,C1241_=_C1889 ,C1241_=_C2179 ,C1241_=_C2411 ,C1241_=_C2467 ,C1241_=_C2485 ,\nC1241_=_C2538 ,C1241_=_C2576 ,C1241_=_C2653 ,C1241_=_C2805 ,C1241_=_C2984 ,C1241_=_C2985 ,\nC1241_=_C2986 ,C1241_=_C2987 ,C1241_=_C2988 ,C1241_=_C2989 ,C1241_=_C2990 ,C1241_=_C2991 ,\nC1241_=_C2992 ,C1241_=_C2993 ,C1241_=_C2994 ,C1241_=_C2996 ,C1289_=_C1446 ,C1289_=_C1534 ,\nC1289_=_C2273 ,C1289_=_C2358 ,C1289_=_C2537 ,C1289_=_C2701 ,C1289_=_C2947 ,C1289_=_C2950 ,\nC1289_=_C2952 ,C1289_=_C2953 ,C1289_=_C2954 ,C1289_=_C2955 ,C1289_=_C2956 ,C1289_=_C2957 ,\nC1289_=_C2958 ,C1289_=_C2959 ,C1289_=_C2960 ,C1289_=_C2961 ,C1289_=_C2962 ,C1289_=_C2964 ,\nC1289_=_C2965 ,C1390_=_C1598 ,C1390_=_C1732 ,C1390_=_C1777 ,C1390_=_C1857 ,C1390_=_C1944 ,\nC1390_=_C1962 ,C1390_=_C2021 ,C1390_=_C2231 ,C1390_=_C2338 ,C1390_=_C2530 ,C1390_=_C2755 ,\nC1390_=_C3093 ,C1390_=_C3129 ,C1390_=_C3486 ,C1390_=_C3518 ,C1390_=_C3811 ,C1390_=_C3819 ,\nC1390_=_C3897 ,C1390_=_C4036 ,C1390_=_C4043 ,C1390_=_C4044 ,C1390_=_C4045 ,C1422_=_C1423 ,\nC1422_=_C1538 ,C1422_=_C1560 ,C1422_=_C1589 ,C1422_=_C1722 ,C1422_=_C1808 ,C1422_=_C1972 ,\nC1422_=_C2378 ,C1422_=_C2539 ,C1422_=_C3118 ,C1422_=_C3199 ,C1422_=_C3200 ,C1422_=_C3201 ,\nC1422_=_C3202 ,C1422_=_C3203 ,C1422_=_C3204 ,C1422_=_C3205 ,C1422_=_C3206 ,C1422_=_C3207 ,\nC1422_=_C3210 ,C1422_=_C3211 ,C1423_=_C1542 ,C1423_=_C1769 ,C1423_=_C1890 ,C1423_=_C2470 ,\nC1423_=_C2540 ,C1423_=_C2594 ,C1423_=_C2685 ,C1423_=_C2871 ,C1423_=_C3029 ,C1423_=_C3228 ,\nC1423_=_C3311 ,C1423_=_C3312 ,C1423_=_C3313 ,C1423_=_C3314 ,C1423_=_C3315 ,C1423_=_C3316 ,\nC1423_=_C3317 ,C1423_=_C3319 ,C1423_=_C3320 ,C1423_=_C3321 ,C1423_=_C3322 ,C1446_=_C1534 ,\nC1446_=_C2273 ,C1446_=_C2358 ,C1446_=_C2537 ,C1446_=_C2701 ,C1446_=_C2947 ,C1446_=_C2950 ,\nC1446_=_C2952 ,C1446_=_C2953 ,C1446_=_C2954 ,C1446_=_C2955 ,C1446_=_C2956 ,C1446_=_C2957 ,\nC1446_=_C2958 ,C1446_=_C2959 ,C1446_=_C2960 ,C1446_=_C2961 ,C1446_=_C2962 ,C1446_=_C2964 ,\nC1446_=_C2965 ,C1534_=_C1535 ,C1534_=_C1538 ,C1534_=_C1539 ,C1534_=_C1542 ,C1534_=_C1551 ,\nC1534_=_C1553 ,C1534_=_C2273 ,C1534_=_C2358 ,C1534_=_C2537 ,C1534_=_C2701 ,C1534_=_C2947 ,\nC1534_=_C2950 ,C1534_=_C2952 ,C1534_=_C2953 ,C1534_=_C2954 ,C1534_=_C2955 ,C1534_=_C2956 ,\nC1534_=_C2957 ,C1534_=_C2958 ,C1534_=_C2959 ,C1534_=_C2960 ,C1534_=_C2961 ,C1534_=_C2962 ,\nC1534_=_C2964 ,C1534_=_C2965 ,C1535_=_C1538 ,C1535_=_C1539 ,C1535_=_C1542 ,C1535_=_C1551 ,\nC1535_=_C1553 ,C1535_=_C1889 ,C1535_=_C2179 ,C1535_=_C2411 ,C1535_=_C2467 ,C1535_=_C2485 ,\nC1535_=_C2538 ,C1535_=_C2576 ,C1535_=_C2653 ,C1535_=_C2805 ,C1535_=_C2984 ,C1535_=_C2985 ,\nC1535_=_C2986 ,C1535_=_C2987 ,C1535_=_C2988 ,C1535_=_C2989 ,C1535_=_C2990 ,C1535_=_C2991 ,\nC1535_=_C2992 ,C1535_=_C2993 ,C1535_=_C2994 ,C1535_=_C2996 ,C1538_=_C1539 ,C1538_=_C1542 ,\nC1538_=_C1551 ,C1538_=_C1553 ,C1538_=_C1560 ,C1538_=_C1589 ,C1538_=_C1722 ,C1538_=_C1808 ,\nC1538_=_C1972 ,C1538_=_C2378 ,C1538_=_C2539 ,C1538_=_C3118 ,C1538_=_C3199 ,C1538_=_C3200 ,\nC1538_=_C3201 ,C1538_=_C3202 ,C1538_=_C3203 ,C1538_=_C3204 ,C1538_=_C3205 ,C1538_=_C3206 ,\nC1538_=_C3207 ,C1538_=_C3210 ,C1538_=_C3211 ,C1539_=_C1542 ,C1539_=_C1551 ,C1539_=_C1553 ,\nC1539_=_C1767 ,C1539_=_C1954 ,C1539_=_C1995 ,C1539_=_C2181 ,C1539_=_C2290 ,C1539_=_C2330 ,\nC1539_=_C2524 ,C1539_=_C2560 ,C1539_=_C3084 ,C1539_=_C3098 ,C1539_=_C3119 ,C1539_=_C3213 ,\nC1539_=_C3214 ,C1539_=_C3215 ,C1539_=_C3216 ,C1539_=_C3217 ,C1539_=_C3218 ,C1539_=_C3219 ,\nC1539_=_C3221 ,C1539_=_C3222 ,C1539_=_C3223 ,C1539_=_C3224 ,C1539_=_C3225 ,C1539_=_C3226 ,\nC1542_=_C1551 ,C1542_=_C1553 ,C1542_=_C1769 ,C1542_=_C1890 ,C1542_=_C2470 ,C1542_=_C2540 ,\nC1542_=_C2594 ,C1542_=_C2685 ,C1542_=_C2871 ,C1542_=_C3029 ,C1542_=_C3228 ,C1542_=_C3311 ,\nC1542_=_C3312 ,C1542_=_C3313 ,C1542_=_C3314 ,C1542_=_C3315 ,C1542_=_C3316 ,C1542_=_C3317 ,\nC1542_=_C3319 ,C1542_=_C3320 ,C1542_=_C3321 ,C1542_=_C3322 ,C1551_=_C1553 ,C1551_=_C1573 ,\nC1551_=_C1641 ,C1551_=_C2459 ,C1551_=_C2552 ,C1551_=_C2800 ,C1551_=_C3272 ,C1551_=_C3288 ,\nC1551_=_C3446 ,C1551_=_C3553 ,C1551_=_C3562 ,C1551_=_C3605 ,C1551_=_C3669 ,C1551_=_C3690 ,\nC1551_=_C3770 ,C1551_=_C3831 ,C1551_=_C3880 ,C1551_=_C3927 ,C1551_=_C3933 ,C1551_=_C4012 ,\nC1551_=_C4075 ,C1551_=_C4076 ,C1553_=_C1781 ,C1553_=_C1926 ,C1553_=_C1946 ,C1553_=_C1966 ,\nC1553_=_C2103 ,C1553_=_C2342 ,C1553_=_C2516 ,C1553_=_C2534 ,C1553_=_C2553 ,C1553_=_C2570 ,\nC1553_=_C2835 ,C1553_=_C3095 ,C1553_=_C3146 ,C1553_=_C3521 ,C1553_=_C3564 ,C1553_=_C3609 ,\nC1553_=_C3674 ,C1553_=_C3772 ,C1553_=_C4099 ,C1560_=_C1573 ,C1560_=_C1589 ,C1560_=_C1722 ,\nC1560_=_C1808 ,C1560_=_C1972 ,C1560_=_C2378 ,C1560_=_C2539 ,C1560_=_C3118 ,C1560_=_C3199 ,\nC1560_=_C3200 ,C1560_=_C3201 ,C1560_=_C3202 ,C1560_=_C3203 ,C1560_=_C3204 ,C1560_=_C3205 ,\nC1560_=_C3206 ,C1560_=_C3207 ,C1560_=_C3210 ,C1560_=_C3211 ,C1573_=_C1641 ,C1573_=_C2459 ,\nC1573_=_C2552 ,C1573_=_C2800 ,C1573_=_C3272 ,C1573_=_C3288 ,C1573_=_C3446 ,C1573_=_C3553 ,\nC1573_=_C3562 ,C1573_=_C3605 ,C1573_=_C3669 ,C1573_=_C3690 ,C1573_=_C3770 ,C1573_=_C3831 ,\nC1573_=_C3880 ,C1573_=_C3927 ,C1573_=_C3933 ,C1573_=_C4012 ,C1573_=_C4075 ,C1573_=_C4076 ,\nC1589_=_C1598 ,C1589_=_C1722 ,C1589_=_C1808 ,C1589_=_C1972 ,C1589_=_C2378 ,C1589_=_C2539 ,\nC1589_=_C3118 ,C1589_=_C3199 ,C1589_=_C3200 ,C1589_=_C3201 ,C1589_=_C3202 ,C1589_=_C3203 ,\nC1589_=_C3204 ,C1589_=_C3205 ,C1589_=_C3206 ,C1589_=_C3207 ,C1589_=_C3210 ,C1589_=_C3211 ,\nC1598_=_C1732 ,C1598_=_C1777 ,C1598_=_C1857 ,C1598_=_C1944 ,C1598_=_C1962 ,C1598_=_C2021 ,\nC1598_=_C2231 ,C1598_=_C2338 ,C1598_=_C2530 ,C1598_=_C2755 ,C1598_=_C3093 ,C1598_=_C3129 ,\nC1598_=_C3486 ,C1598_=_C3518 ,C1598_=_C3811 ,C1598_=_C3819 ,C1598_=_C3897 ,C1598_=_C4036 ,\nC1598_=_C4043 ,C1598_=_C4044 ,C1598_=_C4045 ,C1641_=_C2459 ,C1641_=_C2552 ,C1641_=_C2800 ,\nC1641_=_C3272 ,C1641_=_C3288 ,C1641_=_C3446 ,C1641_=_C3553 ,C1641_=_C3562 ,C1641_=_C3605 ,\nC1641_=_C3669 ,C1641_=_C3690 ,C1641_=_C3770 ,C1641_=_C3831 ,C1641_=_C3880 ,C1641_=_C3927 ,\nC1641_=_C3933 ,C1641_=_C4012 ,C1641_=_C4075 ,C1641_=_C4076 ,C1722_=_C1732 ,C1722_=_C1808 ,\nC1722_=_C1972 ,C1722_=_C2378 ,C1722_=_C2539 ,C1722_=_C3118 ,C1722_=_C3199 ,C1722_=_C3200 ,\nC1722_=_C3201 ,C1722_=_C3202 ,C1722_=_C3203 ,C1722_=_C3204 ,C1722_=_C3205 ,C1722_=_C3206 ,\nC1722_=_C3207 ,C1722_=_C3210 ,C1722_=_C3211 ,C1732_=_C1777 ,C1732_=_C1857 ,C1732_=_C1944 ,\nC1732_=_C1962 ,C1732_=_C2021 ,C1732_=_C2231 ,C1732_=_C2338 ,C1732_=_C2530 ,C1732_=_C2755 ,\nC1732_=_C3093 ,C1732_=_C3129 ,C1732_=_C3486 ,C1732_=_C3518 ,C1732_=_C3811 ,C1732_=_C3819 ,\nC1732_=_C3897 ,C1732_=_C4036 ,C1732_=_C4043 ,C1732_=_C4044 ,C1732_=_C4045 ,C1767_=_C1769 ,\nC1767_=_C1777 ,C1767_=_C1781 ,C1767_=_C1954 ,C1767_=_C1995 ,C1767_=_C2181 ,C1767_=_C2290 ,\nC1767_=_C2330 ,C1767_=_C2524 ,C1767_=_C2560 ,C1767_=_C3084 ,C1767_=_C3098 ,C1767_=_C3119 ,\nC1767_=_C3213 ,C1767_=_C3214 ,C1767_=_C3215 ,C1767_=_C3216 ,C1767_=_C3217 ,C1767_=_C3218 ,\nC1767_=_C3219 ,C1767_=_C3221 ,C1767_=_C3222 ,C1767_=_C3223 ,C1767_=_C3224 ,C1767_=_C3225 ,\nC1767_=_C3226 ,C1769_=_C1777 ,C1769_=_C1781 ,C1769_=_C1890 ,C1769_=_C2470 ,C1769_=_C2540 ,\nC1769_=_C2594 ,C1769_=_C2685 ,C1769_=_C2871 ,C1769_=_C3029 ,C1769_=_C3228 ,C1769_=_C3311 ,\nC1769_=_C3312 ,C1769_=_C3313 ,C1769_=_C3314 ,C1769_=_C3315 ,C1769_=_C3316 ,C1769_=_C3317 ,\nC1769_=_C3319 ,C1769_=_C3320 ,C1769_=_C3321 ,C1769_=_C3322 ,C1777_=_C1781 ,C1777_=_C1857 ,\nC1777_=_C1944 ,C1777_=_C1962 ,C1777_=_C2021 ,C1777_=_C2231 ,C1777_=_C2338 ,C1777_=_C2530 ,\nC1777_=_C2755 ,C1777_=_C3093 ,C1777_=_C3129 ,C1777_=_C3486 ,C1777_=_C3518 ,C1777_=_C3811 ,\nC1777_=_C3819 ,C1777_=_C3897 ,C1777_=_C4036 ,C1777_=_C4043 ,C1777_=_C4044 ,C1777_=_C4045 ,\nC1781_=_C1926 ,C1781_=_C1946 ,C1781_=_C1966 ,C1781_=_C2103 ,C1781_=_C2342 ,C1781_=_C2516 ,\nC1781_=_C2534 ,C1781_=_C2553 ,C1781_=_C2570 ,C1781_=_C2835 ,C1781_=_C3095 ,C1781_=_C3146 ,\nC1781_=_C3521 ,C1781_=_C3564 ,C1781_=_C3609 ,C1781_=_C3674 ,C1781_=_C3772 ,C1781_=_C4099 ,\nC1808_=_C1972 ,C1808_=_C2378 ,C1808_=_C2539 ,C1808_=_C3118 ,C1808_=_C3199 ,C1808_=_C3200 ,\nC1808_=_C3201 ,C1808_=_C3202 ,C1808_=_C3203 ,C1808_=_C3204 ,C1808_=_C3205 ,C1808_=_C3206 ,\nC1808_=_C3207 ,C1808_=_C3210 ,C1808_=_C3211 ,C1857_=_C1944 ,C1857_=_C1962 ,C1857_=_C2021 ,\nC1857_=_C2231 ,C1857_=_C2338 ,C1857_=_C2530 ,C1857_=_C2755 ,C1857_=_C3093 ,C1857_=_C3129 ,\nC1857_=_C3486 ,C1857_=_C3518 ,C1857_=_C3811 ,C1857_=_C3819 ,C1857_=_C3897 ,C1857_=_C4036 ,\nC1857_=_C4043 ,C1857_=_C4044 ,C1857_=_C4045 ,C1889_=_C1890 ,C1889_=_C2179 ,C1889_=_C2411 ,\nC1889_=_C2467 ,C1889_=_C2485 ,C1889_=_C2538 ,C1889_=_C2576 ,C1889_=_C2653 ,C1889_=_C2805 ,\nC1889_=_C2984 ,C1889_=_C2985 ,C1889_=_C2986 ,C1889_=_C2987 ,C1889_=_C2988 ,C1889_=_C2989 ,\nC1889_=_C2990 ,C1889_=_C2991 ,C1889_=_C2992 ,C1889_=_C2993 ,C1889_=_C2994 ,C1889_=_C2996 ,\nC1890_=_C2470 ,C1890_=_C2540 ,C1890_=_C2594 ,C1890_=_C2685 ,C1890_=_C2871 ,C1890_=_C3029 ,\nC1890_=_C3228 ,C1890_=_C3311 ,C1890_=_C3312 ,C1890_=_C3313 ,C1890_=_C3314 ,C1890_=_C3315 ,\nC1890_=_C3316 ,C1890_=_C3317 ,C1890_=_C3319 ,C1890_=_C3320 ,C1890_=_C3321 ,C1890_=_C3322 ,\nC1926_=_C1946 ,C1926_=_C1966 ,C1926_=_C2103 ,C1926_=_C2342 ,C1926_=_C2516 ,C1926_=_C2534 ,\nC1926_=_C2553 ,C1926_=_C2570 ,C1926_=_C2835 ,C1926_=_C3095 ,C1926_=_C3146 ,C1926_=_C3521 ,\nC1926_=_C3564 ,C1926_=_C3609 ,C1926_=_C3674 ,C1926_=_C3772 ,C1926_=_C4099 ,C1944_=_C1946 ,\nC1944_=_C1962 ,C1944_=_C2021 ,C1944_=_C2231 ,C1944_=_C2338 ,C1944_=_C2530 ,C1944_=_C2755 ,\nC1944_=_C3093 ,C1944_=_C3129 ,C1944_=_C3486 ,C1944_=_C3518 ,C1944_=_C3811 ,C1944_=_C3819 ,\nC1944_=_C3897 ,C1944_=_C4036 ,C1944_=_C4043 ,C1944_=_C4044 ,C1944_=_C4045 ,C1946_=_C1966 ,\nC1946_=_C2103 ,C1946_=_C2342 ,C1946_=_C2516 ,C1946_=_C2534</w:t>
      </w:r>
    </w:p>
    <w:p>
      <w:pPr>
        <w:pStyle w:val="PreformattedText"/>
        <w:bidi w:val="0"/>
        <w:spacing w:before="0" w:after="0"/>
        <w:jc w:val="left"/>
        <w:rPr/>
      </w:pPr>
      <w:r>
        <w:rPr/>
        <w:t xml:space="preserve"> </w:t>
      </w:r>
      <w:r>
        <w:rPr/>
        <w:t>,C1946_=_C2553 ,C1946_=_C2570 ,\nC1946_=_C2835 ,C1946_=_C3095 ,C1946_=_C3146 ,C1946_=_C3521 ,C1946_=_C3564 ,C1946_=_C3609 ,\nC1946_=_C3674 ,C1946_=_C3772 ,C1946_=_C4099 ,C1954_=_C1962 ,C1954_=_C1966 ,C1954_=_C1995 ,\nC1954_=_C2181 ,C1954_=_C2290 ,C1954_=_C2330 ,C1954_=_C2524 ,C1954_=_C2560 ,C1954_=_C3084 ,\nC1954_=_C3098 ,C1954_=_C3119 ,C1954_=_C3213 ,C1954_=_C3214 ,C1954_=_C3215 ,C1954_=_C3216 ,\nC1954_=_C3217 ,C1954_=_C3218 ,C1954_=_C3219 ,C1954_=_C3221 ,C1954_=_C3222 ,C1954_=_C3223 ,\nC1954_=_C3224 ,C1954_=_C3225 ,C1954_=_C3226 ,C1962_=_C1966 ,C1962_=_C2021 ,C1962_=_C2231 ,\nC1962_=_C2338 ,C1962_=_C2530 ,C1962_=_C2755 ,C1962_=_C3093 ,C1962_=_C3129 ,C1962_=_C3486 ,\nC1962_=_C3518 ,C1962_=_C3811 ,C1962_=_C3819 ,C1962_=_C3897 ,C1962_=_C4036 ,C1962_=_C4043 ,\nC1962_=_C4044 ,C1962_=_C4045 ,C1966_=_C2103 ,C1966_=_C2342 ,C1966_=_C2516 ,C1966_=_C2534 ,\nC1966_=_C2553 ,C1966_=_C2570 ,C1966_=_C2835 ,C1966_=_C3095 ,C1966_=_C3146 ,C1966_=_C3521 ,\nC1966_=_C3564 ,C1966_=_C3609 ,C1966_=_C3674 ,C1966_=_C3772 ,C1966_=_C4099 ,C1972_=_C2378 ,\nC1972_=_C2539 ,C1972_=_C3118 ,C1972_=_C3199 ,C1972_=_C3200 ,C1972_=_C3201 ,C1972_=_C3202 ,\nC1972_=_C3203 ,C1972_=_C3204 ,C1972_=_C3205 ,C1972_=_C3206 ,C1972_=_C3207 ,C1972_=_C3210 ,\nC1972_=_C3211 ,C1995_=_C2181 ,C1995_=_C2290 ,C1995_=_C2330 ,C1995_=_C2524 ,C1995_=_C2560 ,\nC1995_=_C3084 ,C1995_=_C3098 ,C1995_=_C3119 ,C1995_=_C3213 ,C1995_=_C3214 ,C1995_=_C3215 ,\nC1995_=_C3216 ,C1995_=_C3217 ,C1995_=_C3218 ,C1995_=_C3219 ,C1995_=_C3221 ,C1995_=_C3222 ,\nC1995_=_C3223 ,C1995_=_C3224 ,C1995_=_C3225 ,C1995_=_C3226 ,C2021_=_C2231 ,C2021_=_C2338 ,\nC2021_=_C2530 ,C2021_=_C2755 ,C2021_=_C3093 ,C2021_=_C3129 ,C2021_=_C3486 ,C2021_=_C3518 ,\nC2021_=_C3811 ,C2021_=_C3819 ,C2021_=_C3897 ,C2021_=_C4036 ,C2021_=_C4043 ,C2021_=_C4044 ,\nC2021_=_C4045 ,C2103_=_C2342 ,C2103_=_C2516 ,C2103_=_C2534 ,C2103_=_C2553 ,C2103_=_C2570 ,\nC2103_=_C2835 ,C2103_=_C3095 ,C2103_=_C3146 ,C2103_=_C3521 ,C2103_=_C3564 ,C2103_=_C3609 ,\nC2103_=_C3674 ,C2103_=_C3772 ,C2103_=_C4099 ,C2179_=_C2181 ,C2179_=_C2411 ,C2179_=_C2467 ,\nC2179_=_C2485 ,C2179_=_C2538 ,C2179_=_C2576 ,C2179_=_C2653 ,C2179_=_C2805 ,C2179_=_C2984 ,\nC2179_=_C2985 ,C2179_=_C2986 ,C2179_=_C2987 ,C2179_=_C2988 ,C2179_=_C2989 ,C2179_=_C2990 ,\nC2179_=_C2991 ,C2179_=_C2992 ,C2179_=_C2993 ,C2179_=_C2994 ,C2179_=_C2996 ,C2181_=_C2290 ,\nC2181_=_C2330 ,C2181_=_C2524 ,C2181_=_C2560 ,C2181_=_C3084 ,C2181_=_C3098 ,C2181_=_C3119 ,\nC2181_=_C3213 ,C2181_=_C3214 ,C2181_=_C3215 ,C2181_=_C3216 ,C2181_=_C3217 ,C2181_=_C3218 ,\nC2181_=_C3219 ,C2181_=_C3221 ,C2181_=_C3222 ,C2181_=_C3223 ,C2181_=_C3224 ,C2181_=_C3225 ,\nC2181_=_C3226 ,C2231_=_C2338 ,C2231_=_C2530 ,C2231_=_C2755 ,C2231_=_C3093 ,C2231_=_C3129 ,\nC2231_=_C3486 ,C2231_=_C3518 ,C2231_=_C3811 ,C2231_=_C3819 ,C2231_=_C3897 ,C2231_=_C4036 ,\nC2231_=_C4043 ,C2231_=_C4044 ,C2231_=_C4045 ,C2273_=_C2358 ,C2273_=_C2537 ,C2273_=_C2701 ,\nC2273_=_C2947 ,C2273_=_C2950 ,C2273_=_C2952 ,C2273_=_C2953 ,C2273_=_C2954 ,C2273_=_C2955 ,\nC2273_=_C2956 ,C2273_=_C2957 ,C2273_=_C2958 ,C2273_=_C2959 ,C2273_=_C2960 ,C2273_=_C2961 ,\nC2273_=_C2962 ,C2273_=_C2964 ,C2273_=_C2965 ,C2290_=_C2330 ,C2290_=_C2524 ,C2290_=_C2560 ,\nC2290_=_C3084 ,C2290_=_C3098 ,C2290_=_C3119 ,C2290_=_C3213 ,C2290_=_C3214 ,C2290_=_C3215 ,\nC2290_=_C3216 ,C2290_=_C3217 ,C2290_=_C3218 ,C2290_=_C3219 ,C2290_=_C3221 ,C2290_=_C3222 ,\nC2290_=_C3223 ,C2290_=_C3224 ,C2290_=_C3225 ,C2290_=_C3226 ,C2330_=_C2338 ,C2330_=_C2342 ,\nC2330_=_C2524 ,C2330_=_C2560 ,C2330_=_C3084 ,C2330_=_C3098 ,C2330_=_C3119 ,C2330_=_C3213 ,\nC2330_=_C3214 ,C2330_=_C3215 ,C2330_=_C3216 ,C2330_=_C3217 ,C2330_=_C3218 ,C2330_=_C3219 ,\nC2330_=_C3221 ,C2330_=_C3222 ,C2330_=_C3223 ,C2330_=_C3224 ,C2330_=_C3225 ,C2330_=_C3226 ,\nC2338_=_C2342 ,C2338_=_C2530 ,C2338_=_C2755 ,C2338_=_C3093 ,C2338_=_C3129 ,C2338_=_C3486 ,\nC2338_=_C3518 ,C2338_=_C3811 ,C2338_=_C3819 ,C2338_=_C3897 ,C2338_=_C4036 ,C2338_=_C4043 ,\nC2338_=_C4044 ,C2338_=_C4045 ,C2342_=_C2516 ,C2342_=_C2534 ,C2342_=_C2553 ,C2342_=_C2570 ,\nC2342_=_C2835 ,C2342_=_C3095 ,C2342_=_C3146 ,C2342_=_C3521 ,C2342_=_C3564 ,C2342_=_C3609 ,\nC2342_=_C3674 ,C2342_=_C3772 ,C2342_=_C4099 ,C2358_=_C2537 ,C2358_=_C2701 ,C2358_=_C2947 ,\nC2358_=_C2950 ,C2358_=_C2952 ,C2358_=_C2953 ,C2358_=_C2954 ,C2358_=_C2955 ,C2358_=_C2956 ,\nC2358_=_C2957 ,C2358_=_C2958 ,C2358_=_C2959 ,C2358_=_C2960 ,C2358_=_C2961 ,C2358_=_C2962 ,\nC2358_=_C2964 ,C2358_=_C2965 ,C2378_=_C2539 ,C2378_=_C3118 ,C2378_=_C3199 ,C2378_=_C3200 ,\nC2378_=_C3201 ,C2378_=_C3202 ,C2378_=_C3203 ,C2378_=_C3204 ,C2378_=_C3205 ,C2378_=_C3206 ,\nC2378_=_C3207 ,C2378_=_C3210 ,C2378_=_C3211 ,C2411_=_C2467 ,C2411_=_C2485 ,C2411_=_C2538 ,\nC2411_=_C2576 ,C2411_=_C2653 ,C2411_=_C2805 ,C2411_=_C2984 ,C2411_=_C2985 ,C2411_=_C2986 ,\nC2411_=_C2987 ,C2411_=_C2988 ,C2411_=_C2989 ,C2411_=_C2990 ,C2411_=_C2991 ,C2411_=_C2992 ,\nC2411_=_C2993 ,C2411_=_C2994 ,C2411_=_C2996 ,C2459_=_C2552 ,C2459_=_C2800 ,C2459_=_C3272 ,\nC2459_=_C3288 ,C2459_=_C3446 ,C2459_=_C3553 ,C2459_=_C3562 ,C2459_=_C3605 ,C2459_=_C3669 ,\nC2459_=_C3690 ,C2459_=_C3770 ,C2459_=_C3831 ,C2459_=_C3880 ,C2459_=_C3927 ,C2459_=_C3933 ,\nC2459_=_C4012 ,C2459_=_C4075 ,C2459_=_C4076 ,C2467_=_C2470 ,C2467_=_C2485 ,C2467_=_C2538 ,\nC2467_=_C2576 ,C2467_=_C2653 ,C2467_=_C2805 ,C2467_=_C2984 ,C2467_=_C2985 ,C2467_=_C2986 ,\nC2467_=_C2987 ,C2467_=_C2988 ,C2467_=_C2989 ,C2467_=_C2990 ,C2467_=_C2991 ,C2467_=_C2992 ,\nC2467_=_C2993 ,C2467_=_C2994 ,C2467_=_C2996 ,C2470_=_C2540 ,C2470_=_C2594 ,C2470_=_C2685 ,\nC2470_=_C2871 ,C2470_=_C3029 ,C2470_=_C3228 ,C2470_=_C3311 ,C2470_=_C3312 ,C2470_=_C3313 ,\nC2470_=_C3314 ,C2470_=_C3315 ,C2470_=_C3316 ,C2470_=_C3317 ,C2470_=_C3319 ,C2470_=_C3320 ,\nC2470_=_C3321 ,C2470_=_C3322 ,C2485_=_C2538 ,C2485_=_C2576 ,C2485_=_C2653 ,C2485_=_C2805 ,\nC2485_=_C2984 ,C2485_=_C2985 ,C2485_=_C2986 ,C2485_=_C2987 ,C2485_=_C2988 ,C2485_=_C2989 ,\nC2485_=_C2990 ,C2485_=_C2991 ,C2485_=_C2992 ,C2485_=_C2993 ,C2485_=_C2994 ,C2485_=_C2996 ,\nC2516_=_C2534 ,C2516_=_C2553 ,C2516_=_C2570 ,C2516_=_C2835 ,C2516_=_C3095 ,C2516_=_C3146 ,\nC2516_=_C3521 ,C2516_=_C3564 ,C2516_=_C3609 ,C2516_=_C3674 ,C2516_=_C3772 ,C2516_=_C4099 ,\nC2524_=_C2530 ,C2524_=_C2534 ,C2524_=_C2560 ,C2524_=_C3084 ,C2524_=_C3098 ,C2524_=_C3119 ,\nC2524_=_C3213 ,C2524_=_C3214 ,C2524_=_C3215 ,C2524_=_C3216 ,C2524_=_C3217 ,C2524_=_C3218 ,\nC2524_=_C3219 ,C2524_=_C3221 ,C2524_=_C3222 ,C2524_=_C3223 ,C2524_=_C3224 ,C2524_=_C3225 ,\nC2524_=_C3226 ,C2530_=_C2534 ,C2530_=_C2755 ,C2530_=_C3093 ,C2530_=_C3129 ,C2530_=_C3486 ,\nC2530_=_C3518 ,C2530_=_C3811 ,C2530_=_C3819 ,C2530_=_C3897 ,C2530_=_C4036 ,C2530_=_C4043 ,\nC2530_=_C4044 ,C2530_=_C4045 ,C2534_=_C2553 ,C2534_=_C2570 ,C2534_=_C2835 ,C2534_=_C3095 ,\nC2534_=_C3146 ,C2534_=_C3521 ,C2534_=_C3564 ,C2534_=_C3609 ,C2534_=_C3674 ,C2534_=_C3772 ,\nC2534_=_C4099 ,C2537_=_C2538 ,C2537_=_C2539 ,C2537_=_C2540 ,C2537_=_C2552 ,C2537_=_C2553 ,\nC2537_=_C2701 ,C2537_=_C2947 ,C2537_=_C2950 ,C2537_=_C2952 ,C2537_=_C2953 ,C2537_=_C2954 ,\nC2537_=_C2955 ,C2537_=_C2956 ,C2537_=_C2957 ,C2537_=_C2958 ,C2537_=_C2959 ,C2537_=_C2960 ,\nC2537_=_C2961 ,C2537_=_C2962 ,C2537_=_C2964 ,C2537_=_C2965 ,C2538_=_C2539 ,C2538_=_C2540 ,\nC2538_=_C2552 ,C2538_=_C2553 ,C2538_=_C2576 ,C2538_=_C2653 ,C2538_=_C2805 ,C2538_=_C2984 ,\nC2538_=_C2985 ,C2538_=_C2986 ,C2538_=_C2987 ,C2538_=_C2988 ,C2538_=_C2989 ,C2538_=_C2990 ,\nC2538_=_C2991 ,C2538_=_C2992 ,C2538_=_C2993 ,C2538_=_C2994 ,C2538_=_C2996 ,C2539_=_C2540 ,\nC2539_=_C2552 ,C2539_=_C2553 ,C2539_=_C3118 ,C2539_=_C3199 ,C2539_=_C3200 ,C2539_=_C3201 ,\nC2539_=_C3202 ,C2539_=_C3203 ,C2539_=_C3204 ,C2539_=_C3205 ,C2539_=_C3206 ,C2539_=_C3207 ,\nC2539_=_C3210 ,C2539_=_C3211 ,C2540_=_C2552 ,C2540_=_C2553 ,C2540_=_C2594 ,C2540_=_C2685 ,\nC2540_=_C2871 ,C2540_=_C3029 ,C2540_=_C3228 ,C2540_=_C3311 ,C2540_=_C3312 ,C2540_=_C3313 ,\nC2540_=_C3314 ,C2540_=_C3315 ,C2540_=_C3316 ,C2540_=_C3317 ,C2540_=_C3319 ,C2540_=_C3320 ,\nC2540_=_C3321 ,C2540_=_C3322 ,C2552_=_C2553 ,C2552_=_C2800 ,C2552_=_C3272 ,C2552_=_C3288 ,\nC2552_=_C3446 ,C2552_=_C3553 ,C2552_=_C3562 ,C2552_=_C3605 ,C2552_=_C3669 ,C2552_=_C3690 ,\nC2552_=_C3770 ,C2552_=_C3831 ,C2552_=_C3880 ,C2552_=_C3927 ,C2552_=_C3933 ,C2552_=_C4012 ,\nC2552_=_C4075 ,C2552_=_C4076 ,C2553_=_C2570 ,C2553_=_C2835 ,C2553_=_C3095 ,C2553_=_C3146 ,\nC2553_=_C3521 ,C2553_=_C3564 ,C2553_=_C3609 ,C2553_=_C3674 ,C2553_=_C3772 ,C2553_=_C4099 ,\nC2560_=_C2570 ,C2560_=_C3084 ,C2560_=_C3098 ,C2560_=_C3119 ,C2560_=_C3213 ,C2560_=_C3214 ,\nC2560_=_C3215 ,C2560_=_C3216 ,C2560_=_C3217 ,C2560_=_C3218 ,C2560_=_C3219 ,C2560_=_C3221 ,\nC2560_=_C3222 ,C2560_=_C3223 ,C2560_=_C3224 ,C2560_=_C3225 ,C2560_=_C3226 ,C2570_=_C2835 ,\nC2570_=_C3095 ,C2570_=_C3146 ,C2570_=_C3521 ,C2570_=_C3564 ,C2570_=_C3609 ,C2570_=_C3674 ,\nC2570_=_C3772 ,C2570_=_C4099 ,C2576_=_C2653 ,C2576_=_C2805 ,C2576_=_C2984 ,C2576_=_C2985 ,\nC2576_=_C2986 ,C2576_=_C2987 ,C2576_=_C2988 ,C2576_=_C2989 ,C2576_=_C2990 ,C2576_=_C2991 ,\nC2576_=_C2992 ,C2576_=_C2993 ,C2576_=_C2994 ,C2576_=_C2996 ,C2594_=_C2685 ,C2594_=_C2871 ,\nC2594_=_C3029 ,C2594_=_C3228 ,C2594_=_C3311 ,C2594_=_C3312 ,C2594_=_C3313 ,C2594_=_C3314 ,\nC2594_=_C3315 ,C2594_=_C3316 ,C2594_=_C3317 ,C2594_=_C3319 ,C2594_=_C3320 ,C2594_=_C3321 ,\nC2594_=_C3322 ,C2653_=_C2805 ,C2653_=_C2984 ,C2653_=_C2985 ,C2653_=_C2986 ,C2653_=_C2987 ,\nC2653_=_C2988 ,C2653_=_C2989 ,C2653_=_C2990 ,C2653_=_C2991 ,C2653_=_C2992 ,C2653_=_C2993 ,\nC2653_=_C2994 ,C2653_=_C2996 ,C2685_=_C2871 ,C2685_=_C3029 ,C2685_=_C3228 ,C2685_=_C3311 ,\nC2685_=_C3312 ,C2685_=_C3313 ,C2685_=_C3314 ,C2685_=_C3315 ,C2685_=_C3316 ,C2685_=_C3317 ,\nC2685_=_C3319 ,C2685_=_C3320 ,C2685_=_C3321 ,C2685_=_C3322 ,C2701_=_C2947 ,C2701_=_C2950 ,\nC2701_=_C2952 ,C2701_=_C2953 ,C2701_=_C2954 ,C2701_=_C2955 ,C2701_=_C2956 ,C2701_=_C2957 ,\nC2701_=_C2958 ,C2701_=_C2959 ,C2701_=_C2960 ,C2701_=_C2961 ,C2701_=_C2962 ,C2701_=_C2964 ,\nC2701_=_C2965 ,C2755_=_C3093 ,C2755_=_C3129 ,C2755_=_C3486 ,C2755_=_C3518 ,C2755_=_C3811 ,\nC2755_=_C3819 ,C2755_=_C3897</w:t>
      </w:r>
    </w:p>
    <w:p>
      <w:pPr>
        <w:pStyle w:val="PreformattedText"/>
        <w:bidi w:val="0"/>
        <w:spacing w:before="0" w:after="0"/>
        <w:jc w:val="left"/>
        <w:rPr/>
      </w:pPr>
      <w:r>
        <w:rPr/>
        <w:t xml:space="preserve"> </w:t>
      </w:r>
      <w:r>
        <w:rPr/>
        <w:t>,C2755_=_C4036 ,C2755_=_C4043 ,C2755_=_C4044 ,C2755_=_C4045 ,\nC2800_=_C3272 ,C2800_=_C3288 ,C2800_=_C3446 ,C2800_=_C3553 ,C2800_=_C3562 ,C2800_=_C3605 ,\nC2800_=_C3669 ,C2800_=_C3690 ,C2800_=_C3770 ,C2800_=_C3831 ,C2800_=_C3880 ,C2800_=_C3927 ,\nC2800_=_C3933 ,C2800_=_C4012 ,C2800_=_C4075 ,C2800_=_C4076 ,C2805_=_C2984 ,C2805_=_C2985 ,\nC2805_=_C2986 ,C2805_=_C2987 ,C2805_=_C2988 ,C2805_=_C2989 ,C2805_=_C2990 ,C2805_=_C2991 ,\nC2805_=_C2992 ,C2805_=_C2993 ,C2805_=_C2994 ,C2805_=_C2996 ,C2835_=_C3095 ,C2835_=_C3146 ,\nC2835_=_C3521 ,C2835_=_C3564 ,C2835_=_C3609 ,C2835_=_C3674 ,C2835_=_C3772 ,C2835_=_C4099 ,\nC2871_=_C3029 ,C2871_=_C3228 ,C2871_=_C3311 ,C2871_=_C3312 ,C2871_=_C3313 ,C2871_=_C3314 ,\nC2871_=_C3315 ,C2871_=_C3316 ,C2871_=_C3317 ,C2871_=_C3319 ,C2871_=_C3320 ,C2871_=_C3321 ,\nC2871_=_C3322 ,C2947_=_C2950 ,C2947_=_C2952 ,C2947_=_C2953 ,C2947_=_C2954 ,C2947_=_C2955 ,\nC2947_=_C2956 ,C2947_=_C2957 ,C2947_=_C2958 ,C2947_=_C2959 ,C2947_=_C2960 ,C2947_=_C2961 ,\nC2947_=_C2962 ,C2947_=_C2964 ,C2947_=_C2965 ,C2950_=_C2952 ,C2950_=_C2953 ,C2950_=_C2954 ,\nC2950_=_C2955 ,C2950_=_C2956 ,C2950_=_C2957 ,C2950_=_C2958 ,C2950_=_C2959 ,C2950_=_C2960 ,\nC2950_=_C2961 ,C2950_=_C2962 ,C2950_=_C2964 ,C2950_=_C2965 ,C2952_=_C2953 ,C2952_=_C2954 ,\nC2952_=_C2955 ,C2952_=_C2956 ,C2952_=_C2957 ,C2952_=_C2958 ,C2952_=_C2959 ,C2952_=_C2960 ,\nC2952_=_C2961 ,C2952_=_C2962 ,C2952_=_C2964 ,C2952_=_C2965 ,C2953_=_C2954 ,C2953_=_C2955 ,\nC2953_=_C2956 ,C2953_=_C2957 ,C2953_=_C2958 ,C2953_=_C2959 ,C2953_=_C2960 ,C2953_=_C2961 ,\nC2953_=_C2962 ,C2953_=_C2964 ,C2953_=_C2965 ,C2954_=_C2955 ,C2954_=_C2956 ,C2954_=_C2957 ,\nC2954_=_C2958 ,C2954_=_C2959 ,C2954_=_C2960 ,C2954_=_C2961 ,C2954_=_C2962 ,C2954_=_C2964 ,\nC2954_=_C2965 ,C2955_=_C2956 ,C2955_=_C2957 ,C2955_=_C2958 ,C2955_=_C2959 ,C2955_=_C2960 ,\nC2955_=_C2961 ,C2955_=_C2962 ,C2955_=_C2964 ,C2955_=_C2965 ,C2956_=_C2957 ,C2956_=_C2958 ,\nC2956_=_C2959 ,C2956_=_C2960 ,C2956_=_C2961 ,C2956_=_C2962 ,C2956_=_C2964 ,C2956_=_C2965 ,\nC2956_=_C3553 ,C2957_=_C2958 ,C2957_=_C2959 ,C2957_=_C2960 ,C2957_=_C2961 ,C2957_=_C2962 ,\nC2957_=_C2964 ,C2957_=_C2965 ,C2957_=_C2984 ,C2957_=_C3199 ,C2957_=_C3312 ,C2957_=_C3562 ,\nC2957_=_C3564 ,C2958_=_C2959 ,C2958_=_C2960 ,C2958_=_C2961 ,C2958_=_C2962 ,C2958_=_C2964 ,\nC2958_=_C2965 ,C2958_=_C2986 ,C2958_=_C3200 ,C2958_=_C3313 ,C2958_=_C3605 ,C2958_=_C3609 ,\nC2959_=_C2960 ,C2959_=_C2961 ,C2959_=_C2962 ,C2959_=_C2964 ,C2959_=_C2965 ,C2960_=_C2961 ,\nC2960_=_C2962 ,C2960_=_C2964 ,C2960_=_C2965 ,C2961_=_C2962 ,C2961_=_C2964 ,C2961_=_C2965 ,\nC2961_=_C2987 ,C2961_=_C3203 ,C2961_=_C3315 ,C2961_=_C3770 ,C2961_=_C3772 ,C2962_=_C2964 ,\nC2962_=_C2965 ,C2962_=_C2991 ,C2962_=_C3206 ,C2964_=_C2965 ,C2984_=_C2985 ,C2984_=_C2986 ,\nC2984_=_C2987 ,C2984_=_C2988 ,C2984_=_C2989 ,C2984_=_C2990 ,C2984_=_C2991 ,C2984_=_C2992 ,\nC2984_=_C2993 ,C2984_=_C2994 ,C2984_=_C2996 ,C2984_=_C3199 ,C2984_=_C3312 ,C2984_=_C3562 ,\nC2984_=_C3564 ,C2985_=_C2986 ,C2985_=_C2987 ,C2985_=_C2988 ,C2985_=_C2989 ,C2985_=_C2990 ,\nC2985_=_C2991 ,C2985_=_C2992 ,C2985_=_C2993 ,C2985_=_C2994 ,C2985_=_C2996 ,C2986_=_C2987 ,\nC2986_=_C2988 ,C2986_=_C2989 ,C2986_=_C2990 ,C2986_=_C2991 ,C2986_=_C2992 ,C2986_=_C2993 ,\nC2986_=_C2994 ,C2986_=_C2996 ,C2986_=_C3200 ,C2986_=_C3313 ,C2986_=_C3605 ,C2986_=_C3609 ,\nC2987_=_C2988 ,C2987_=_C2989 ,C2987_=_C2990 ,C2987_=_C2991 ,C2987_=_C2992 ,C2987_=_C2993 ,\nC2987_=_C2994 ,C2987_=_C2996 ,C2987_=_C3203 ,C2987_=_C3315 ,C2987_=_C3770 ,C2987_=_C3772 ,\nC2988_=_C2989 ,C2988_=_C2990 ,C2988_=_C2991 ,C2988_=_C2992 ,C2988_=_C2993 ,C2988_=_C2994 ,\nC2988_=_C2996 ,C2989_=_C2990 ,C2989_=_C2991 ,C2989_=_C2992 ,C2989_=_C2993 ,C2989_=_C2994 ,\nC2989_=_C2996 ,C2989_=_C3831 ,C2990_=_C2991 ,C2990_=_C2992 ,C2990_=_C2993 ,C2990_=_C2994 ,\nC2990_=_C2996 ,C2991_=_C2992 ,C2991_=_C2993 ,C2991_=_C2994 ,C2991_=_C2996 ,C2991_=_C3206 ,\nC2992_=_C2993 ,C2992_=_C2994 ,C2992_=_C2996 ,C2992_=_C3207 ,C2992_=_C3897 ,C2993_=_C2994 ,\nC2993_=_C2996 ,C2994_=_C2996 ,C3029_=_C3228 ,C3029_=_C3311 ,C3029_=_C3312 ,C3029_=_C3313 ,\nC3029_=_C3314 ,C3029_=_C3315 ,C3029_=_C3316 ,C3029_=_C3317 ,C3029_=_C3319 ,C3029_=_C3320 ,\nC3029_=_C3321 ,C3029_=_C3322 ,C3084_=_C3093 ,C3084_=_C3095 ,C3084_=_C3098 ,C3084_=_C3119 ,\nC3084_=_C3213 ,C3084_=_C3214 ,C3084_=_C3215 ,C3084_=_C3216 ,C3084_=_C3217 ,C3084_=_C3218 ,\nC3084_=_C3219 ,C3084_=_C3221 ,C3084_=_C3222 ,C3084_=_C3223 ,C3084_=_C3224 ,C3084_=_C3225 ,\nC3084_=_C3226 ,C3093_=_C3095 ,C3093_=_C3129 ,C3093_=_C3486 ,C3093_=_C3518 ,C3093_=_C3811 ,\nC3093_=_C3819 ,C3093_=_C3897 ,C3093_=_C4036 ,C3093_=_C4043 ,C3093_=_C4044 ,C3093_=_C4045 ,\nC3095_=_C3146 ,C3095_=_C3521 ,C3095_=_C3564 ,C3095_=_C3609 ,C3095_=_C3674 ,C3095_=_C3772 ,\nC3095_=_C4099 ,C3098_=_C3119 ,C3098_=_C3213 ,C3098_=_C3214 ,C3098_=_C3215 ,C3098_=_C3216 ,\nC3098_=_C3217 ,C3098_=_C3218 ,C3098_=_C3219 ,C3098_=_C3221 ,C3098_=_C3222 ,C3098_=_C3223 ,\nC3098_=_C3224 ,C3098_=_C3225 ,C3098_=_C3226 ,C3118_=_C3119 ,C3118_=_C3129 ,C3118_=_C3199 ,\nC3118_=_C3200 ,C3118_=_C3201 ,C3118_=_C3202 ,C3118_=_C3203 ,C3118_=_C3204 ,C3118_=_C3205 ,\nC3118_=_C3206 ,C3118_=_C3207 ,C3118_=_C3210 ,C3118_=_C3211 ,C3119_=_C3129 ,C3119_=_C3213 ,\nC3119_=_C3214 ,C3119_=_C3215 ,C3119_=_C3216 ,C3119_=_C3217 ,C3119_=_C3218 ,C3119_=_C3219 ,\nC3119_=_C3221 ,C3119_=_C3222 ,C3119_=_C3223 ,C3119_=_C3224 ,C3119_=_C3225 ,C3119_=_C3226 ,\nC3129_=_C3486 ,C3129_=_C3518 ,C3129_=_C3811 ,C3129_=_C3819 ,C3129_=_C3897 ,C3129_=_C4036 ,\nC3129_=_C4043 ,C3129_=_C4044 ,C3129_=_C4045 ,C3146_=_C3521 ,C3146_=_C3564 ,C3146_=_C3609 ,\nC3146_=_C3674 ,C3146_=_C3772 ,C3146_=_C4099 ,C3199_=_C3200 ,C3199_=_C3201 ,C3199_=_C3202 ,\nC3199_=_C3203 ,C3199_=_C3204 ,C3199_=_C3205 ,C3199_=_C3206 ,C3199_=_C3207 ,C3199_=_C3210 ,\nC3199_=_C3211 ,C3199_=_C3312 ,C3199_=_C3562 ,C3199_=_C3564 ,C3200_=_C3201 ,C3200_=_C3202 ,\nC3200_=_C3203 ,C3200_=_C3204 ,C3200_=_C3205 ,C3200_=_C3206 ,C3200_=_C3207 ,C3200_=_C3210 ,\nC3200_=_C3211 ,C3200_=_C3313 ,C3200_=_C3605 ,C3200_=_C3609 ,C3201_=_C3202 ,C3201_=_C3203 ,\nC3201_=_C3204 ,C3201_=_C3205 ,C3201_=_C3206 ,C3201_=_C3207 ,C3201_=_C3210 ,C3201_=_C3211 ,\nC3202_=_C3203 ,C3202_=_C3204 ,C3202_=_C3205 ,C3202_=_C3206 ,C3202_=_C3207 ,C3202_=_C3210 ,\nC3202_=_C3211 ,C3203_=_C3204 ,C3203_=_C3205 ,C3203_=_C3206 ,C3203_=_C3207 ,C3203_=_C3210 ,\nC3203_=_C3211 ,C3203_=_C3315 ,C3203_=_C3770 ,C3203_=_C3772 ,C3204_=_C3205 ,C3204_=_C3206 ,\nC3204_=_C3207 ,C3204_=_C3210 ,C3204_=_C3211 ,C3204_=_C3811 ,C3205_=_C3206 ,C3205_=_C3207 ,\nC3205_=_C3210 ,C3205_=_C3211 ,C3205_=_C3218 ,C3205_=_C3819 ,C3206_=_C3207 ,C3206_=_C3210 ,\nC3206_=_C3211 ,C3207_=_C3210 ,C3207_=_C3211 ,C3207_=_C3897 ,C3210_=_C3211 ,C3210_=_C3224 ,\nC3210_=_C4043 ,C3211_=_C4045 ,C3213_=_C3214 ,C3213_=_C3215 ,C3213_=_C3216 ,C3213_=_C3217 ,\nC3213_=_C3218 ,C3213_=_C3219 ,C3213_=_C3221 ,C3213_=_C3222 ,C3213_=_C3223 ,C3213_=_C3224 ,\nC3213_=_C3225 ,C3213_=_C3226 ,C3213_=_C3272 ,C3214_=_C3215 ,C3214_=_C3216 ,C3214_=_C3217 ,\nC3214_=_C3218 ,C3214_=_C3219 ,C3214_=_C3221 ,C3214_=_C3222 ,C3214_=_C3223 ,C3214_=_C3224 ,\nC3214_=_C3225 ,C3214_=_C3226 ,C3215_=_C3216 ,C3215_=_C3217 ,C3215_=_C3218 ,C3215_=_C3219 ,\nC3215_=_C3221 ,C3215_=_C3222 ,C3215_=_C3223 ,C3215_=_C3224 ,C3215_=_C3225 ,C3215_=_C3226 ,\nC3215_=_C3518 ,C3215_=_C3521 ,C3216_=_C3217 ,C3216_=_C3218 ,C3216_=_C3219 ,C3216_=_C3221 ,\nC3216_=_C3222 ,C3216_=_C3223 ,C3216_=_C3224 ,C3216_=_C3225 ,C3216_=_C3226 ,C3216_=_C3314 ,\nC3217_=_C3218 ,C3217_=_C3219 ,C3217_=_C3221 ,C3217_=_C3222 ,C3217_=_C3223 ,C3217_=_C3224 ,\nC3217_=_C3225 ,C3217_=_C3226 ,C3218_=_C3219 ,C3218_=_C3221 ,C3218_=_C3222 ,C3218_=_C3223 ,\nC3218_=_C3224 ,C3218_=_C3225 ,C3218_=_C3226 ,C3218_=_C3819 ,C3219_=_C3221 ,C3219_=_C3222 ,\nC3219_=_C3223 ,C3219_=_C3224 ,C3219_=_C3225 ,C3219_=_C3226 ,C3221_=_C3222 ,C3221_=_C3223 ,\nC3221_=_C3224 ,C3221_=_C3225 ,C3221_=_C3226 ,C3222_=_C3223 ,C3222_=_C3224 ,C3222_=_C3225 ,\nC3222_=_C3226 ,C3223_=_C3224 ,C3223_=_C3225 ,C3223_=_C3226 ,C3224_=_C3225 ,C3224_=_C3226 ,\nC3224_=_C4043 ,C3225_=_C3226 ,C3226_=_C4044 ,C3226_=_C4099 ,C3228_=_C3311 ,C3228_=_C3312 ,\nC3228_=_C3313 ,C3228_=_C3314 ,C3228_=_C3315 ,C3228_=_C3316 ,C3228_=_C3317 ,C3228_=_C3319 ,\nC3228_=_C3320 ,C3228_=_C3321 ,C3228_=_C3322 ,C3272_=_C3288 ,C3272_=_C3446 ,C3272_=_C3553 ,\nC3272_=_C3562 ,C3272_=_C3605 ,C3272_=_C3669 ,C3272_=_C3690 ,C3272_=_C3770 ,C3272_=_C3831 ,\nC3272_=_C3880 ,C3272_=_C3927 ,C3272_=_C3933 ,C3272_=_C4012 ,C3272_=_C4075 ,C3272_=_C4076 ,\nC3288_=_C3446 ,C3288_=_C3553 ,C3288_=_C3562 ,C3288_=_C3605 ,C3288_=_C3669 ,C3288_=_C3690 ,\nC3288_=_C3770 ,C3288_=_C3831 ,C3288_=_C3880 ,C3288_=_C3927 ,C3288_=_C3933 ,C3288_=_C4012 ,\nC3288_=_C4075 ,C3288_=_C4076 ,C3311_=_C3312 ,C3311_=_C3313 ,C3311_=_C3314 ,C3311_=_C3315 ,\nC3311_=_C3316 ,C3311_=_C3317 ,C3311_=_C3319 ,C3311_=_C3320 ,C3311_=_C3321 ,C3311_=_C3322 ,\nC3312_=_C3313 ,C3312_=_C3314 ,C3312_=_C3315 ,C3312_=_C3316 ,C3312_=_C3317 ,C3312_=_C3319 ,\nC3312_=_C3320 ,C3312_=_C3321 ,C3312_=_C3322 ,C3312_=_C3562 ,C3312_=_C3564 ,C3313_=_C3314 ,\nC3313_=_C3315 ,C3313_=_C3316 ,C3313_=_C3317 ,C3313_=_C3319 ,C3313_=_C3320 ,C3313_=_C3321 ,\nC3313_=_C3322 ,C3313_=_C3605 ,C3313_=_C3609 ,C3314_=_C3315 ,C3314_=_C3316 ,C3314_=_C3317 ,\nC3314_=_C3319 ,C3314_=_C3320 ,C3314_=_C3321 ,C3314_=_C3322 ,C3315_=_C3316 ,C3315_=_C3317 ,\nC3315_=_C3319 ,C3315_=_C3320 ,C3315_=_C3321 ,C3315_=_C3322 ,C3315_=_C3770 ,C3315_=_C3772 ,\nC3316_=_C3317 ,C3316_=_C3319 ,C3316_=_C3320 ,C3316_=_C3321 ,C3316_=_C3322 ,C3317_=_C3319 ,\nC3317_=_C3320 ,C3317_=_C3321 ,C3317_=_C3322 ,C3319_=_C3320 ,C3319_=_C3321 ,C3319_=_C3322 ,\nC3320_=_C3321 ,C3320_=_C3322 ,C3321_=_C3322 ,C3446_=_C3553 ,C3446_=_C3562 ,C3446_=_C3605 ,\nC3446_=_C3669 ,C3446_=_C3690 ,C3446_=_C3770 ,C3446_=_C3831 ,C3446_=_C3880 ,C3446_=_C3927 ,\nC3446_=_C3933 ,C3446_=_C4012 ,C3446_=_C4075 ,C3446_=_C4076 ,C3486_=_C3518 ,C3486_=_C3811 ,\nC3486_=_C3819 ,C3486_=_C3897 ,C3486_=_C4036 ,C3486_=_C4043 ,C3486_=_C4044 ,C3486_=_C4045 ,\nC3518_=_C3521 ,C3518_=_C3811 ,C3518_=_C3819 ,C3518_=_C3897 ,C3518_=_C4036 ,C3518_=_C4043</w:t>
      </w:r>
    </w:p>
    <w:p>
      <w:pPr>
        <w:pStyle w:val="PreformattedText"/>
        <w:bidi w:val="0"/>
        <w:spacing w:before="0" w:after="0"/>
        <w:jc w:val="left"/>
        <w:rPr/>
      </w:pPr>
      <w:r>
        <w:rPr/>
        <w:t xml:space="preserve"> </w:t>
      </w:r>
      <w:r>
        <w:rPr/>
        <w:t>,\nC3518_=_C4044 ,C3518_=_C4045 ,C3521_=_C3564 ,C3521_=_C3609 ,C3521_=_C3674 ,C3521_=_C3772 ,\nC3521_=_C4099 ,C3553_=_C3562 ,C3553_=_C3605 ,C3553_=_C3669 ,C3553_=_C3690 ,C3553_=_C3770 ,\nC3553_=_C3831 ,C3553_=_C3880 ,C3553_=_C3927 ,C3553_=_C3933 ,C3553_=_C4012 ,C3553_=_C4075 ,\nC3553_=_C4076 ,C3562_=_C3564 ,C3562_=_C3605 ,C3562_=_C3669 ,C3562_=_C3690 ,C3562_=_C3770 ,\nC3562_=_C3831 ,C3562_=_C3880 ,C3562_=_C3927 ,C3562_=_C3933 ,C3562_=_C4012 ,C3562_=_C4075 ,\nC3562_=_C4076 ,C3564_=_C3609 ,C3564_=_C3674 ,C3564_=_C3772 ,C3564_=_C4099 ,C3605_=_C3609 ,\nC3605_=_C3669 ,C3605_=_C3690 ,C3605_=_C3770 ,C3605_=_C3831 ,C3605_=_C3880 ,C3605_=_C3927 ,\nC3605_=_C3933 ,C3605_=_C4012 ,C3605_=_C4075 ,C3605_=_C4076 ,C3609_=_C3674 ,C3609_=_C3772 ,\nC3609_=_C4099 ,C3669_=_C3690 ,C3669_=_C3770 ,C3669_=_C3831 ,C3669_=_C3880 ,C3669_=_C3927 ,\nC3669_=_C3933 ,C3669_=_C4012 ,C3669_=_C4075 ,C3669_=_C4076 ,C3674_=_C3772 ,C3674_=_C4099 ,\nC3690_=_C3770 ,C3690_=_C3831 ,C3690_=_C3880 ,C3690_=_C3927 ,C3690_=_C3933 ,C3690_=_C4012 ,\nC3690_=_C4075 ,C3690_=_C4076 ,C3770_=_C3772 ,C3770_=_C3831 ,C3770_=_C3880 ,C3770_=_C3927 ,\nC3770_=_C3933 ,C3770_=_C4012 ,C3770_=_C4075 ,C3770_=_C4076 ,C3772_=_C4099 ,C3811_=_C3819 ,\nC3811_=_C3897 ,C3811_=_C4036 ,C3811_=_C4043 ,C3811_=_C4044 ,C3811_=_C4045 ,C3819_=_C3897 ,\nC3819_=_C4036 ,C3819_=_C4043 ,C3819_=_C4044 ,C3819_=_C4045 ,C3831_=_C3880 ,C3831_=_C3927 ,\nC3831_=_C3933 ,C3831_=_C4012 ,C3831_=_C4075 ,C3831_=_C4076 ,C3880_=_C3927 ,C3880_=_C3933 ,\nC3880_=_C4012 ,C3880_=_C4075 ,C3880_=_C4076 ,C3897_=_C4036 ,C3897_=_C4043 ,C3897_=_C4044 ,\nC3897_=_C4045 ,C3927_=_C3933 ,C3927_=_C4012 ,C3927_=_C4075 ,C3927_=_C4076 ,C3933_=_C4012 ,\nC3933_=_C4075 ,C3933_=_C4076 ,C4012_=_C4075 ,C4012_=_C4076 ,C4036_=_C4043 ,C4036_=_C4044 ,\nC4036_=_C4045 ,C4043_=_C4044 ,C4043_=_C4045 ,C4044_=_C4045 ,C4044_=_C4099 ,C4075_=_C4076 ,"];213[shape=box, label="id:213 level: 6\n182: C383 C405 C517 C525 C537 \nC590 C700 C759 C801 C806 C819 \nC1037 C1040 C1174 C1184 C1191 C1197 \nC1201 C1203 C1206 C1244 C1310 C1315 \nC1329 C1347 C1508 C1644 C1645 C1646 \nC1648 C1649 C1650 C1651 C1652 C1653 \nC1655 C1656 C1657 C1658 C1659 C1660 \nC1661 C1663 C1664 C1665 C1666 C1667 \nC1668 C1669 C1696 C1714 C1717 C1736 \nC1802 C1804 C1815 C1818 C1860 C1864 \nC1876 C1880 C1971 C1975 C2040 C2058 \nC2198 C2199 C2201 C2202 C2203 C2204 \nC2205 C2206 C2207 C2208 C2209 C2210 \nC2211 C2213 C2214 C2215 C2229 C2251 \nC2257 C2464 C2477 C2555 C2584 C2622 \nC2629 C2630 C2631 C2632 C2633 C2634 \nC2635 C2637 C2638 C2639 C2641 C2642 \nC2643 C2644 C2645 C2646 C2647 C2648 \nC2649 C2674 C2679 C2772 C2773 C2774 \nC2775 C2776 C2777 C2778 C2779 C2780 \nC2781 C2782 C2783 C2784 C2786 C2787 \nC2788 C2848 C2862 C2866 C2946 C3008 \nC3178 C3298 C3304 C3306 C3310 C3332 \nC3378 C3381 C3393 C3398 C3401 C3402 \nC3412 C3415 C3435 C3444 C3566 C3597 \nC3610 C3611 C3612 C3613 C3614 C3615 \nC3617 C3618 C3619 C3620 C3621 C3622 \nC3709 C3767 C3769 C3771 C3788 C3793 \nC3795 C3829 C3893 C3912 C3919 C3951 \nC3958 C3959 C3960 C3961 C3962 C4033 \nC4034 C4037 C4093 \n2374: C383_=_C405( C383 C405 ) C383_=_C801( C383 C801 ) C383_=_C1329( C383 C1329 ) C383_=_C1696( C383 C1696 ) C383_=_C1717( C383 C1717 ) \nC383_=_C1802( C383 C1802 ) C383_=_C1860( C383 C1860 ) C383_=_C2198( C383 C2198 ) C383_=_C2199( C383 C2199 ) C383_=_C2201( C383 C2201 ) C383_=_C2202( C383 C2202 ) \nC383_=_C2203( C383 C2203 ) C383_=_C2204( C383 C2204 ) C383_=_C2205( C383 C2205 ) C383_=_C2206( C383 C2206 ) C383_=_C2207( C383 C2207 ) C383_=_C2208( C383 C2208 ) \nC383_=_C2209( C383 C2209 ) C383_=_C2210( C383 C2210 ) C383_=_C2211( C383 C2211 ) C383_=_C2213( C383 C2213 ) C383_=_C2214( C383 C2214 ) C383_=_C2215( C383 C2215 ) \nC405_=_C1206( C405 C1206 ) C405_=_C1347( C405 C1347 ) C405_=_C1669( C405 C1669 ) C405_=_C1714( C405 C1714 ) C405_=_C1736( C405 C1736 ) C405_=_C1818( C405 C1818 ) \nC405_=_C1880( C405 C1880 ) C405_=_C2649( C405 C2649 ) C405_=_C2866( C405 C2866 ) C405_=_C2946( C405 C2946 ) C405_=_C3008( C405 C3008 ) C405_=_C3310( C405 C3310 ) \nC405_=_C3381( C405 C3381 ) C405_=_C3402( C405 C3402 ) C405_=_C3415( C405 C3415 ) C405_=_C3621( C405 C3621 ) C405_=_C3771( C405 C3771 ) C405_=_C3793( C405 C3793 ) \nC405_=_C3893( C405 C3893 ) C405_=_C3962( C405 C3962 ) C405_=_C4037( C405 C4037 ) C405_=_C4093( C405 C4093 ) C517_=_C525( C517 C525 ) C517_=_C537( C517 C537 ) \nC517_=_C1184( C517 C1184 ) C517_=_C1644( C517 C1644 ) C517_=_C1645( C517 C1645 ) C517_=_C1646( C517 C1646 ) C517_=_C1648( C517 C1648 ) C517_=_C1649( C517 C1649 ) \nC517_=_C1650( C517 C1650 ) C517_=_C1651( C517 C1651 ) C517_=_C1652( C517 C1652 ) C517_=_C1653( C517 C1653 ) C517_=_C1655( C517 C1655 ) C517_=_C1656( C517 C1656 ) \nC517_=_C1657( C517 C1657 ) C517_=_C1658( C517 C1658 ) C517_=_C1659( C517 C1659 ) C517_=_C1660( C517 C1660 ) C517_=_C1661( C517 C1661 ) C517_=_C1663( C517 C1663 ) \nC517_=_C1664( C517 C1664 ) C517_=_C1665( C517 C1665 ) C517_=_C1666( C517 C1666 ) C517_=_C1667( C517 C1667 ) C517_=_C1668( C517 C1668 ) C517_=_C1669( C517 C1669 ) \nC525_=_C537( C525 C537 ) C525_=_C806( C525 C806 ) C525_=_C1648( C525 C1648 ) C525_=_C1804( C525 C1804 ) C525_=_C1864( C525 C1864 ) C525_=_C2464( C525 C2464 ) \nC525_=_C2555( C525 C2555 ) C525_=_C2679( C525 C2679 ) C525_=_C2772( C525 C2772 ) C525_=_C2773( C525 C2773 ) C525_=_C2774( C525 C2774 ) C525_=_C2775( C525 C2775 ) \nC525_=_C2776( C525 C2776 ) C525_=_C2777( C525 C2777 ) C525_=_C2778( C525 C2778 ) C525_=_C2779( C525 C2779 ) C525_=_C2780( C525 C2780 ) C525_=_C2781( C525 C2781 ) \nC525_=_C2782( C525 C2782 ) C525_=_C2783( C525 C2783 ) C525_=_C2784( C525 C2784 ) C525_=_C2786( C525 C2786 ) C525_=_C2787( C525 C2787 ) C525_=_C2788( C525 C2788 ) \nC537_=_C700( C537 C700 ) C537_=_C819( C537 C819 ) C537_=_C1201( C537 C1201 ) C537_=_C2477( C537 C2477 ) C537_=_C2584( C537 C2584 ) C537_=_C2782( C537 C2782 ) \nC537_=_C2848( C537 C2848 ) C537_=_C3178( C537 C3178 ) C537_=_C3304( C537 C3304 ) C537_=_C3332( C537 C3332 ) C537_=_C3398( C537 C3398 ) C537_=_C3435( C537 C3435 ) \nC537_=_C3444( C537 C3444 ) C537_=_C3709( C537 C3709 ) C537_=_C3767( C537 C3767 ) C537_=_C3788( C537 C3788 ) C537_=_C3795( C537 C3795 ) C537_=_C3912( C537 C3912 ) \nC537_=_C3919( C537 C3919 ) C537_=_C3958( C537 C3958 ) C537_=_C3959( C537 C3959 ) C537_=_C3960( C537 C3960 ) C537_=_C3961( C537 C3961 ) C537_=_C3962( C537 C3962 ) \nC590_=_C1203( C590 C1203 ) C590_=_C1508( C590 C1508 ) C590_=_C1665( C590 C1665 ) C590_=_C1815( C590 C1815 ) C590_=_C1876( C590 C1876 ) C590_=_C2040( C590 C2040 ) \nC590_=_C2058( C590 C2058 ) C590_=_C2229( C590 C2229 ) C590_=_C2622( C590 C2622 ) C590_=_C2645( C590 C2645 ) C590_=_C2674( C590 C2674 ) C590_=_C2862( C590 C2862 ) \nC590_=_C3306( C590 C3306 ) C590_=_C3378( C590 C3378 ) C590_=_C3401( C590 C3401 ) C590_=_C3412( C590 C3412 ) C590_=_C3618( C590 C3618 ) C590_=_C3769( C590 C3769 ) \nC590_=_C3829( C590 C3829 ) C590_=_C3951( C590 C3951 ) C590_=_C3960( C590 C3960 ) C590_=_C4033( C590 C4033 ) C590_=_C4034( C590 C4034 ) C700_=_C819( C700 C819 ) \nC700_=_C1201( C700 C1201 ) C700_=_C2477( C700 C2477 ) C700_=_C2584( C700 C2584 ) C700_=_C2782( C700 C2782 ) C700_=_C2848( C700 C2848 ) C700_=_C3178( C700 C3178 ) \nC700_=_C3304( C700 C3304 ) C700_=_C3332( C700 C3332 ) C700_=_C3398( C700 C3398 ) C700_=_C3435( C700 C3435 ) C700_=_C3444( C700 C3444 ) C700_=_C3709( C700 C3709 ) \nC700_=_C3767( C700 C3767 ) C700_=_C3788( C700 C3788 ) C700_=_C3795( C700 C3795 ) C700_=_C3912( C700 C3912 ) C700_=_C3919( C700 C3919 ) C700_=_C3958( C700 C3958 ) \nC700_=_C3959( C700 C3959 ) C700_=_C3960( C700 C3960 ) C700_=_C3961( C700 C3961 ) C700_=_C3962( C700 C3962 ) C759_=_C1040( C759 C1040 ) C759_=_C1174( C759 C1174 ) \nC759_=_C1197( C759 C1197 ) C759_=_C1244( C759 C1244 ) C759_=_C1315( C759 C1315 ) C759_=_C1975( C759 C1975 ) C759_=_C2257( C759 C2257 ) C759_=_C3298( C759 C3298 ) \nC759_=_C3393( C759 C3393 ) C759_=_C3566( C759 C3566 ) C759_=_C3597( C759 C3597 ) C759_=_C3610( C759 C3610 ) C759_=_C3611( C759 C3611 ) C759_=_C3612( C759 C3612 ) \nC759_=_C3613( C759 C3613 ) C759_=_C3614( C759 C3614 ) C759_=_C3615( C759 C3615 ) C759_=_C3617( C759 C3617 ) C759_=_C3618( C759 C3618 ) C759_=_C3619( C759 C3619 ) \nC759_=_C3620( C759 C3620 ) C759_=_C3621( C759 C3621 ) C759_=_C3622( C759 C3622 ) C801_=_C806( C801 C806 ) C801_=_C819( C801 C819 ) C801_=_C1329( C801 C1329 ) \nC801_=_C1696( C801 C1696 ) C801_=_C1717( C801 C1717 ) C801_=_C1802( C801 C1802 ) C801_=_C1860( C801 C1860 ) C801_=_C2198( C801 C2198 ) C801_=_C2199( C801 C2199 ) \nC801_=_C2201( C801 C2201 ) C801_=_C2202( C801 C2202 ) C801_=_C2203( C801 C2203 ) C801_=_C2204( C801 C2204 ) C801_=_C2205( C801 C2205 ) C801_=_C2206( C801 C2206 ) \nC801_=_C2207( C801 C2207 ) C801_=_C2208( C801 C2208 ) C801_=_C2209( C801 C2209 ) C801_=_C2210( C801 C2210 ) C801_=_C2211( C801 C2211 ) C801_=_C2213( C801 C2213 ) \nC801_=_C2214( C801 C2214 ) C801_=_C2215( C801 C2215 ) C806_=_C819( C806 C819 ) C806_=_C1648( C806 C1648 ) C806_=_C1804( C806 C1804 ) C806_=_C1864( C806 C1864 ) \nC806_=_C2464( C806 C2464 ) C806_=_C2555( C806 C2555 ) C806_=_C2679( C806 C2679 ) C806_=_C2772( C806 C2772 ) C806_=_C2773( C806 C2773 ) C806_=_C2774( C806 C2774 ) \nC806_=_C2775( C806 C2775 ) C806_=_C2776( C806 C2776 ) C806_=_C2777( C806 C2777 ) C806_=_C2778( C806 C2778 ) C806_=_C2779( C806 C2779 ) C806_=_C2780( C806 C2780 ) \nC806_=_C2781( C806 C2781 ) C806_=_C2782( C806 C2782 ) C806_=_C2783( C806 C2783 ) C806_=_C2784( C806 C2784 ) C806_=_C2786( C806 C2786 ) C806_=_C2787( C806 C2787 ) \nC806_=_C2788( C806 C2788 ) C819_=_C1201( C819 C1201 ) C819_=_C2477( C819 C2477 ) C819_=_C2584( C819 C2584 ) C819_=_C2782( C819 C2782 ) C819_=_C2848( C819 C2848 ) \nC819_=_C3178( C819 C3178 ) C819_=_C3304( C819 C3304 ) C819_=_C3332( C819 C3332 ) C819_=_C3398( C819 C3398 ) C819_=_C3435( C819 C3435 ) C819_=_C3444( C819 C3444 ) \nC819_=_C3709( C819 C3709 ) C819_=_C3767( C819 C3767 ) C819_=_C3788( C819 C3788 ) C819_=_C3795( C819 C3795 ) C819_=_C3912( C819 C3912 ) C819_=_C3919( C819 C3919 ) \nC819_=_C3958( C819 C3958 )</w:t>
      </w:r>
    </w:p>
    <w:p>
      <w:pPr>
        <w:pStyle w:val="PreformattedText"/>
        <w:bidi w:val="0"/>
        <w:spacing w:before="0" w:after="0"/>
        <w:jc w:val="left"/>
        <w:rPr/>
      </w:pPr>
      <w:r>
        <w:rPr/>
        <w:t xml:space="preserve"> </w:t>
      </w:r>
      <w:r>
        <w:rPr/>
        <w:t>C819_=_C3959( C819 C3959 ) C819_=_C3960( C819 C3960 ) C819_=_C3961( C819 C3961 ) C819_=_C3962( C819 C3962 ) C1037_=_C1040( C1037 C1040 ) \nC1037_=_C1191( C1037 C1191 ) C1037_=_C1310( C1037 C1310 ) C1037_=_C1971( C1037 C1971 ) C1037_=_C2251( C1037 C2251 ) C1037_=_C2629( C1037 C2629 ) C1037_=_C2630( C1037 C2630 ) \nC1037_=_C2631( C1037 C2631 ) C1037_=_C2632( C1037 C2632 ) C1037_=_C2633( C1037 C2633 ) C1037_=_C2634( C1037 C2634 ) C1037_=_C2635( C1037 C2635 ) C1037_=_C2637( C1037 C2637 ) \nC1037_=_C2638( C1037 C2638 ) C1037_=_C2639( C1037 C2639 ) C1037_=_C2641( C1037 C2641 ) C1037_=_C2642( C1037 C2642 ) C1037_=_C2643( C1037 C2643 ) C1037_=_C2644( C1037 C2644 ) \nC1037_=_C2645( C1037 C2645 ) C1037_=_C2646( C1037 C2646 ) C1037_=_C2647( C1037 C2647 ) C1037_=_C2648( C1037 C2648 ) C1037_=_C2649( C1037 C2649 ) C1040_=_C1174( C1040 C1174 ) \nC1040_=_C1197( C1040 C1197 ) C1040_=_C1244( C1040 C1244 ) C1040_=_C1315( C1040 C1315 ) C1040_=_C1975( C1040 C1975 ) C1040_=_C2257( C1040 C2257 ) C1040_=_C3298( C1040 C3298 ) \nC1040_=_C3393( C1040 C3393 ) C1040_=_C3566( C1040 C3566 ) C1040_=_C3597( C1040 C3597 ) C1040_=_C3610( C1040 C3610 ) C1040_=_C3611( C1040 C3611 ) C1040_=_C3612( C1040 C3612 ) \nC1040_=_C3613( C1040 C3613 ) C1040_=_C3614( C1040 C3614 ) C1040_=_C3615( C1040 C3615 ) C1040_=_C3617( C1040 C3617 ) C1040_=_C3618( C1040 C3618 ) C1040_=_C3619( C1040 C3619 ) \nC1040_=_C3620( C1040 C3620 ) C1040_=_C3621( C1040 C3621 ) C1040_=_C3622( C1040 C3622 ) C1174_=_C1197( C1174 C1197 ) C1174_=_C1244( C1174 C1244 ) C1174_=_C1315( C1174 C1315 ) \nC1174_=_C1975( C1174 C1975 ) C1174_=_C2257( C1174 C2257 ) C1174_=_C3298( C1174 C3298 ) C1174_=_C3393( C1174 C3393 ) C1174_=_C3566( C1174 C3566 ) C1174_=_C3597( C1174 C3597 ) \nC1174_=_C3610( C1174 C3610 ) C1174_=_C3611( C1174 C3611 ) C1174_=_C3612( C1174 C3612 ) C1174_=_C3613( C1174 C3613 ) C1174_=_C3614( C1174 C3614 ) C1174_=_C3615( C1174 C3615 ) \nC1174_=_C3617( C1174 C3617 ) C1174_=_C3618( C1174 C3618 ) C1174_=_C3619( C1174 C3619 ) C1174_=_C3620( C1174 C3620 ) C1174_=_C3621( C1174 C3621 ) C1174_=_C3622( C1174 C3622 ) \nC1184_=_C1191( C1184 C1191 ) C1184_=_C1197( C1184 C1197 ) C1184_=_C1201( C1184 C1201 ) C1184_=_C1203( C1184 C1203 ) C1184_=_C1206( C1184 C1206 ) C1184_=_C1644( C1184 C1644 ) \nC1184_=_C1645( C1184 C1645 ) C1184_=_C1646( C1184 C1646 ) C1184_=_C1648( C1184 C1648 ) C1184_=_C1649( C1184 C1649 ) C1184_=_C1650( C1184 C1650 ) C1184_=_C1651( C1184 C1651 ) \nC1184_=_C1652( C1184 C1652 ) C1184_=_C1653( C1184 C1653 ) C1184_=_C1655( C1184 C1655 ) C1184_=_C1656( C1184 C1656 ) C1184_=_C1657( C1184 C1657 ) C1184_=_C1658( C1184 C1658 ) \nC1184_=_C1659( C1184 C1659 ) C1184_=_C1660( C1184 C1660 ) C1184_=_C1661( C1184 C1661 ) C1184_=_C1663( C1184 C1663 ) C1184_=_C1664( C1184 C1664 ) C1184_=_C1665( C1184 C1665 ) \nC1184_=_C1666( C1184 C1666 ) C1184_=_C1667( C1184 C1667 ) C1184_=_C1668( C1184 C1668 ) C1184_=_C1669( C1184 C1669 ) C1191_=_C1197( C1191 C1197 ) C1191_=_C1201( C1191 C1201 ) \nC1191_=_C1203( C1191 C1203 ) C1191_=_C1206( C1191 C1206 ) C1191_=_C1310( C1191 C1310 ) C1191_=_C1971( C1191 C1971 ) C1191_=_C2251( C1191 C2251 ) C1191_=_C2629( C1191 C2629 ) \nC1191_=_C2630( C1191 C2630 ) C1191_=_C2631( C1191 C2631 ) C1191_=_C2632( C1191 C2632 ) C1191_=_C2633( C1191 C2633 ) C1191_=_C2634( C1191 C2634 ) C1191_=_C2635( C1191 C2635 ) \nC1191_=_C2637( C1191 C2637 ) C1191_=_C2638( C1191 C2638 ) C1191_=_C2639( C1191 C2639 ) C1191_=_C2641( C1191 C2641 ) C1191_=_C2642( C1191 C2642 ) C1191_=_C2643( C1191 C2643 ) \nC1191_=_C2644( C1191 C2644 ) C1191_=_C2645( C1191 C2645 ) C1191_=_C2646( C1191 C2646 ) C1191_=_C2647( C1191 C2647 ) C1191_=_C2648( C1191 C2648 ) C1191_=_C2649( C1191 C2649 ) \nC1197_=_C1201( C1197 C1201 ) C1197_=_C1203( C1197 C1203 ) C1197_=_C1206( C1197 C1206 ) C1197_=_C1244( C1197 C1244 ) C1197_=_C1315( C1197 C1315 ) C1197_=_C1975( C1197 C1975 ) \nC1197_=_C2257( C1197 C2257 ) C1197_=_C3298( C1197 C3298 ) C1197_=_C3393( C1197 C3393 ) C1197_=_C3566( C1197 C3566 ) C1197_=_C3597( C1197 C3597 ) C1197_=_C3610( C1197 C3610 ) \nC1197_=_C3611( C1197 C3611 ) C1197_=_C3612( C1197 C3612 ) C1197_=_C3613( C1197 C3613 ) C1197_=_C3614( C1197 C3614 ) C1197_=_C3615( C1197 C3615 ) C1197_=_C3617( C1197 C3617 ) \nC1197_=_C3618( C1197 C3618 ) C1197_=_C3619( C1197 C3619 ) C1197_=_C3620( C1197 C3620 ) C1197_=_C3621( C1197 C3621 ) C1197_=_C3622( C1197 C3622 ) C1201_=_C1203( C1201 C1203 ) \nC1201_=_C1206( C1201 C1206 ) C1201_=_C2477( C1201 C2477 ) C1201_=_C2584( C1201 C2584 ) C1201_=_C2782( C1201 C2782 ) C1201_=_C2848( C1201 C2848 ) C1201_=_C3178( C1201 C3178 ) \nC1201_=_C3304( C1201 C3304 ) C1201_=_C3332( C1201 C3332 ) C1201_=_C3398( C1201 C3398 ) C1201_=_C3435( C1201 C3435 ) C1201_=_C3444( C1201 C3444 ) C1201_=_C3709( C1201 C3709 ) \nC1201_=_C3767( C1201 C3767 ) C1201_=_C3788( C1201 C3788 ) C1201_=_C3795( C1201 C3795 ) C1201_=_C3912( C1201 C3912 ) C1201_=_C3919( C1201 C3919 ) C1201_=_C3958( C1201 C3958 ) \nC1201_=_C3959( C1201 C3959 ) C1201_=_C3960( C1201 C3960 ) C1201_=_C3961( C1201 C3961 ) C1201_=_C3962( C1201 C3962 ) C1203_=_C1206( C1203 C1206 ) C1203_=_C1508( C1203 C1508 ) \nC1203_=_C1665( C1203 C1665 ) C1203_=_C1815( C1203 C1815 ) C1203_=_C1876( C1203 C1876 ) C1203_=_C2040( C1203 C2040 ) C1203_=_C2058( C1203 C2058 ) C1203_=_C2229( C1203 C2229 ) \nC1203_=_C2622( C1203 C2622 ) C1203_=_C2645( C1203 C2645 ) C1203_=_C2674( C1203 C2674 ) C1203_=_C2862( C1203 C2862 ) C1203_=_C3306( C1203 C3306 ) C1203_=_C3378( C1203 C3378 ) \nC1203_=_C3401( C1203 C3401 ) C1203_=_C3412( C1203 C3412 ) C1203_=_C3618( C1203 C3618 ) C1203_=_C3769( C1203 C3769 ) C1203_=_C3829( C1203 C3829 ) C1203_=_C3951( C1203 C3951 ) \nC1203_=_C3960( C1203 C3960 ) C1203_=_C4033( C1203 C4033 ) C1203_=_C4034( C1203 C4034 ) C1206_=_C1347( C1206 C1347 ) C1206_=_C1669( C1206 C1669 ) C1206_=_C1714( C1206 C1714 ) \nC1206_=_C1736( C1206 C1736 ) C1206_=_C1818( C1206 C1818 ) C1206_=_C1880( C1206 C1880 ) C1206_=_C2649( C1206 C2649 ) C1206_=_C2866( C1206 C2866 ) C1206_=_C2946( C1206 C2946 ) \nC1206_=_C3008( C1206 C3008 ) C1206_=_C3310( C1206 C3310 ) C1206_=_C3381( C1206 C3381 ) C1206_=_C3402( C1206 C3402 ) C1206_=_C3415( C1206 C3415 ) C1206_=_C3621( C1206 C3621 ) \nC1206_=_C3771( C1206 C3771 ) C1206_=_C3793( C1206 C3793 ) C1206_=_C3893( C1206 C3893 ) C1206_=_C3962( C1206 C3962 ) C1206_=_C4037( C1206 C4037 ) C1206_=_C4093( C1206 C4093 ) \nC1244_=_C1315( C1244 C1315 ) C1244_=_C1975( C1244 C1975 ) C1244_=_C2257( C1244 C2257 ) C1244_=_C3298( C1244 C3298 ) C1244_=_C3393( C1244 C3393 ) C1244_=_C3566( C1244 C3566 ) \nC1244_=_C3597( C1244 C3597 ) C1244_=_C3610( C1244 C3610 ) C1244_=_C3611( C1244 C3611 ) C1244_=_C3612( C1244 C3612 ) C1244_=_C3613( C1244 C3613 ) C1244_=_C3614( C1244 C3614 ) \nC1244_=_C3615( C1244 C3615 ) C1244_=_C3617( C1244 C3617 ) C1244_=_C3618( C1244 C3618 ) C1244_=_C3619( C1244 C3619 ) C1244_=_C3620( C1244 C3620 ) C1244_=_C3621( C1244 C3621 ) \nC1244_=_C3622( C1244 C3622 ) C1310_=_C1315( C1310 C1315 ) C1310_=_C1971( C1310 C1971 ) C1310_=_C2251( C1310 C2251 ) C1310_=_C2629( C1310 C2629 ) C1310_=_C2630( C1310 C2630 ) \nC1310_=_C2631( C1310 C2631 ) C1310_=_C2632( C1310 C2632 ) C1310_=_C2633( C1310 C2633 ) C1310_=_C2634( C1310 C2634 ) C1310_=_C2635( C1310 C2635 ) C1310_=_C2637( C1310 C2637 ) \nC1310_=_C2638( C1310 C2638 ) C1310_=_C2639( C1310 C2639 ) C1310_=_C2641( C1310 C2641 ) C1310_=_C2642( C1310 C2642 ) C1310_=_C2643( C1310 C2643 ) C1310_=_C2644( C1310 C2644 ) \nC1310_=_C2645( C1310 C2645 ) C1310_=_C2646( C1310 C2646 ) C1310_=_C2647( C1310 C2647 ) C1310_=_C2648( C1310 C2648 ) C1310_=_C2649( C1310 C2649 ) C1315_=_C1975( C1315 C1975 ) \nC1315_=_C2257( C1315 C2257 ) C1315_=_C3298( C1315 C3298 ) C1315_=_C3393( C1315 C3393 ) C1315_=_C3566( C1315 C3566 ) C1315_=_C3597( C1315 C3597 ) C1315_=_C3610( C1315 C3610 ) \nC1315_=_C3611( C1315 C3611 ) C1315_=_C3612( C1315 C3612 ) C1315_=_C3613( C1315 C3613 ) C1315_=_C3614( C1315 C3614 ) C1315_=_C3615( C1315 C3615 ) C1315_=_C3617( C1315 C3617 ) \nC1315_=_C3618( C1315 C3618 ) C1315_=_C3619( C1315 C3619 ) C1315_=_C3620( C1315 C3620 ) C1315_=_C3621( C1315 C3621 ) C1315_=_C3622( C1315 C3622 ) C1329_=_C1347( C1329 C1347 ) \nC1329_=_C1696( C1329 C1696 ) C1329_=_C1717( C1329 C1717 ) C1329_=_C1802( C1329 C1802 ) C1329_=_C1860( C1329 C1860 ) C1329_=_C2198( C1329 C2198 ) C1329_=_C2199( C1329 C2199 ) \nC1329_=_C2201( C1329 C2201 ) C1329_=_C2202( C1329 C2202 ) C1329_=_C2203( C1329 C2203 ) C1329_=_C2204( C1329 C2204 ) C1329_=_C2205( C1329 C2205 ) C1329_=_C2206( C1329 C2206 ) \nC1329_=_C2207( C1329 C2207 ) C1329_=_C2208( C1329 C2208 ) C1329_=_C2209( C1329 C2209 ) C1329_=_C2210( C1329 C2210 ) C1329_=_C2211( C1329 C2211 ) C1329_=_C2213( C1329 C2213 ) \nC1329_=_C2214( C1329 C2214 ) C1329_=_C2215( C1329 C2215 ) C1347_=_C1669( C1347 C1669 ) C1347_=_C1714( C1347 C1714 ) C1347_=_C1736( C1347 C1736 ) C1347_=_C1818( C1347 C1818 ) \nC1347_=_C1880( C1347 C1880 ) C1347_=_C2649( C1347 C2649 ) C1347_=_C2866( C1347 C2866 ) C1347_=_C2946( C1347 C2946 ) C1347_=_C3008( C1347 C3008 ) C1347_=_C3310( C1347 C3310 ) \nC1347_=_C3381( C1347 C3381 ) C1347_=_C3402( C1347 C3402 ) C1347_=_C3415( C1347 C3415 ) C1347_=_C3621( C1347 C3621 ) C1347_=_C3771( C1347 C3771 ) C1347_=_C3793( C1347 C3793 ) \nC1347_=_C3893( C1347 C3893 ) C1347_=_C3962( C1347 C3962 ) C1347_=_C4037( C1347 C4037 ) C1347_=_C4093( C1347 C4093 ) C1508_=_C1665( C1508 C1665 ) C1508_=_C1815( C1508 C1815 ) \nC1508_=_C1876( C1508 C1876 ) C1508_=_C2040( C1508 C2040 ) C1508_=_C2058( C1508 C2058 ) C1508_=_C2229( C1508 C2229 ) C1508_=_C2622( C1508 C2622 ) C1508_=_C2645( C1508 C2645 ) \nC1508_=_C2674( C1508 C2674 ) C1508_=_C2862( C1508 C2862 ) C1508_=_C3306( C1508 C3306 ) C1508_=_C3378( C1508 C3378 ) C1508_=_C3401( C1508 C3401 ) C1508_=_C3412( C1508 C3412 ) \nC1508_=_C3618( C1508 C3618 ) C1508_=_C3769( C1508 C3769 ) C1508_=_C3829( C1508 C3829 ) C1508_=_C3951( C1508 C3951 ) C1508_=_C3960( C1508 C3960 ) C1508_=_C4033( C1508 C4033 ) \nC1508_=_C4034( C1508 C4034 ) C1644_=_C1645( C1644 C1645 ) C1644_=_C1646( C1644 C1646</w:t>
      </w:r>
    </w:p>
    <w:p>
      <w:pPr>
        <w:pStyle w:val="PreformattedText"/>
        <w:bidi w:val="0"/>
        <w:spacing w:before="0" w:after="0"/>
        <w:jc w:val="left"/>
        <w:rPr/>
      </w:pPr>
      <w:r>
        <w:rPr/>
        <w:t xml:space="preserve"> </w:t>
      </w:r>
      <w:r>
        <w:rPr/>
        <w:t>) C1644_=_C1648( C1644 C1648 ) C1644_=_C1649( C1644 C1649 ) C1644_=_C1650( C1644 C1650 ) \nC1644_=_C1651( C1644 C1651 ) C1644_=_C1652( C1644 C1652 ) C1644_=_C1653( C1644 C1653 ) C1644_=_C1655( C1644 C1655 ) C1644_=_C1656( C1644 C1656 ) C1644_=_C1657( C1644 C1657 ) \nC1644_=_C1658( C1644 C1658 ) C1644_=_C1659( C1644 C1659 ) C1644_=_C1660( C1644 C1660 ) C1644_=_C1661( C1644 C1661 ) C1644_=_C1663( C1644 C1663 ) C1644_=_C1664( C1644 C1664 ) \nC1644_=_C1665( C1644 C1665 ) C1644_=_C1666( C1644 C1666 ) C1644_=_C1667( C1644 C1667 ) C1644_=_C1668( C1644 C1668 ) C1644_=_C1669( C1644 C1669 ) C1645_=_C1646( C1645 C1646 ) \nC1645_=_C1648( C1645 C1648 ) C1645_=_C1649( C1645 C1649 ) C1645_=_C1650( C1645 C1650 ) C1645_=_C1651( C1645 C1651 ) C1645_=_C1652( C1645 C1652 ) C1645_=_C1653( C1645 C1653 ) \nC1645_=_C1655( C1645 C1655 ) C1645_=_C1656( C1645 C1656 ) C1645_=_C1657( C1645 C1657 ) C1645_=_C1658( C1645 C1658 ) C1645_=_C1659( C1645 C1659 ) C1645_=_C1660( C1645 C1660 ) \nC1645_=_C1661( C1645 C1661 ) C1645_=_C1663( C1645 C1663 ) C1645_=_C1664( C1645 C1664 ) C1645_=_C1665( C1645 C1665 ) C1645_=_C1666( C1645 C1666 ) C1645_=_C1667( C1645 C1667 ) \nC1645_=_C1668( C1645 C1668 ) C1645_=_C1669( C1645 C1669 ) C1645_=_C2464( C1645 C2464 ) C1645_=_C2477( C1645 C2477 ) C1646_=_C1648( C1646 C1648 ) C1646_=_C1649( C1646 C1649 ) \nC1646_=_C1650( C1646 C1650 ) C1646_=_C1651( C1646 C1651 ) C1646_=_C1652( C1646 C1652 ) C1646_=_C1653( C1646 C1653 ) C1646_=_C1655( C1646 C1655 ) C1646_=_C1656( C1646 C1656 ) \nC1646_=_C1657( C1646 C1657 ) C1646_=_C1658( C1646 C1658 ) C1646_=_C1659( C1646 C1659 ) C1646_=_C1660( C1646 C1660 ) C1646_=_C1661( C1646 C1661 ) C1646_=_C1663( C1646 C1663 ) \nC1646_=_C1664( C1646 C1664 ) C1646_=_C1665( C1646 C1665 ) C1646_=_C1666( C1646 C1666 ) C1646_=_C1667( C1646 C1667 ) C1646_=_C1668( C1646 C1668 ) C1646_=_C1669( C1646 C1669 ) \nC1648_=_C1649( C1648 C1649 ) C1648_=_C1650( C1648 C1650 ) C1648_=_C1651( C1648 C1651 ) C1648_=_C1652( C1648 C1652 ) C1648_=_C1653( C1648 C1653 ) C1648_=_C1655( C1648 C1655 ) \nC1648_=_C1656( C1648 C1656 ) C1648_=_C1657( C1648 C1657 ) C1648_=_C1658( C1648 C1658 ) C1648_=_C1659( C1648 C1659 ) C1648_=_C1660( C1648 C1660 ) C1648_=_C1661( C1648 C1661 ) \nC1648_=_C1663( C1648 C1663 ) C1648_=_C1664( C1648 C1664 ) C1648_=_C1665( C1648 C1665 ) C1648_=_C1666( C1648 C1666 ) C1648_=_C1667( C1648 C1667 ) C1648_=_C1668( C1648 C1668 ) \nC1648_=_C1669( C1648 C1669 ) C1648_=_C1804( C1648 C1804 ) C1648_=_C1864( C1648 C1864 ) C1648_=_C2464( C1648 C2464 ) C1648_=_C2555( C1648 C2555 ) C1648_=_C2679( C1648 C2679 ) \nC1648_=_C2772( C1648 C2772 ) C1648_=_C2773( C1648 C2773 ) C1648_=_C2774( C1648 C2774 ) C1648_=_C2775( C1648 C2775 ) C1648_=_C2776( C1648 C2776 ) C1648_=_C2777( C1648 C2777 ) \nC1648_=_C2778( C1648 C2778 ) C1648_=_C2779( C1648 C2779 ) C1648_=_C2780( C1648 C2780 ) C1648_=_C2781( C1648 C2781 ) C1648_=_C2782( C1648 C2782 ) C1648_=_C2783( C1648 C2783 ) \nC1648_=_C2784( C1648 C2784 ) C1648_=_C2786( C1648 C2786 ) C1648_=_C2787( C1648 C2787 ) C1648_=_C2788( C1648 C2788 ) C1649_=_C1650( C1649 C1650 ) C1649_=_C1651( C1649 C1651 ) \nC1649_=_C1652( C1649 C1652 ) C1649_=_C1653( C1649 C1653 ) C1649_=_C1655( C1649 C1655 ) C1649_=_C1656( C1649 C1656 ) C1649_=_C1657( C1649 C1657 ) C1649_=_C1658( C1649 C1658 ) \nC1649_=_C1659( C1649 C1659 ) C1649_=_C1660( C1649 C1660 ) C1649_=_C1661( C1649 C1661 ) C1649_=_C1663( C1649 C1663 ) C1649_=_C1664( C1649 C1664 ) C1649_=_C1665( C1649 C1665 ) \nC1649_=_C1666( C1649 C1666 ) C1649_=_C1667( C1649 C1667 ) C1649_=_C1668( C1649 C1668 ) C1649_=_C1669( C1649 C1669 ) C1649_=_C2202( C1649 C2202 ) C1649_=_C2946( C1649 C2946 ) \nC1650_=_C1651( C1650 C1651 ) C1650_=_C1652( C1650 C1652 ) C1650_=_C1653( C1650 C1653 ) C1650_=_C1655( C1650 C1655 ) C1650_=_C1656( C1650 C1656 ) C1650_=_C1657( C1650 C1657 ) \nC1650_=_C1658( C1650 C1658 ) C1650_=_C1659( C1650 C1659 ) C1650_=_C1660( C1650 C1660 ) C1650_=_C1661( C1650 C1661 ) C1650_=_C1663( C1650 C1663 ) C1650_=_C1664( C1650 C1664 ) \nC1650_=_C1665( C1650 C1665 ) C1650_=_C1666( C1650 C1666 ) C1650_=_C1667( C1650 C1667 ) C1650_=_C1668( C1650 C1668 ) C1650_=_C1669( C1650 C1669 ) C1650_=_C3178( C1650 C3178 ) \nC1651_=_C1652( C1651 C1652 ) C1651_=_C1653( C1651 C1653 ) C1651_=_C1655( C1651 C1655 ) C1651_=_C1656( C1651 C1656 ) C1651_=_C1657( C1651 C1657 ) C1651_=_C1658( C1651 C1658 ) \nC1651_=_C1659( C1651 C1659 ) C1651_=_C1660( C1651 C1660 ) C1651_=_C1661( C1651 C1661 ) C1651_=_C1663( C1651 C1663 ) C1651_=_C1664( C1651 C1664 ) C1651_=_C1665( C1651 C1665 ) \nC1651_=_C1666( C1651 C1666 ) C1651_=_C1667( C1651 C1667 ) C1651_=_C1668( C1651 C1668 ) C1651_=_C1669( C1651 C1669 ) C1652_=_C1653( C1652 C1653 ) C1652_=_C1655( C1652 C1655 ) \nC1652_=_C1656( C1652 C1656 ) C1652_=_C1657( C1652 C1657 ) C1652_=_C1658( C1652 C1658 ) C1652_=_C1659( C1652 C1659 ) C1652_=_C1660( C1652 C1660 ) C1652_=_C1661( C1652 C1661 ) \nC1652_=_C1663( C1652 C1663 ) C1652_=_C1664( C1652 C1664 ) C1652_=_C1665( C1652 C1665 ) C1652_=_C1666( C1652 C1666 ) C1652_=_C1667( C1652 C1667 ) C1652_=_C1668( C1652 C1668 ) \nC1652_=_C1669( C1652 C1669 ) C1652_=_C2634( C1652 C2634 ) C1652_=_C3298( C1652 C3298 ) C1652_=_C3304( C1652 C3304 ) C1652_=_C3306( C1652 C3306 ) C1652_=_C3310( C1652 C3310 ) \nC1653_=_C1655( C1653 C1655 ) C1653_=_C1656( C1653 C1656 ) C1653_=_C1657( C1653 C1657 ) C1653_=_C1658( C1653 C1658 ) C1653_=_C1659( C1653 C1659 ) C1653_=_C1660( C1653 C1660 ) \nC1653_=_C1661( C1653 C1661 ) C1653_=_C1663( C1653 C1663 ) C1653_=_C1664( C1653 C1664 ) C1653_=_C1665( C1653 C1665 ) C1653_=_C1666( C1653 C1666 ) C1653_=_C1667( C1653 C1667 ) \nC1653_=_C1668( C1653 C1668 ) C1653_=_C1669( C1653 C1669 ) C1653_=_C2635( C1653 C2635 ) C1653_=_C3393( C1653 C3393 ) C1653_=_C3398( C1653 C3398 ) C1653_=_C3401( C1653 C3401 ) \nC1653_=_C3402( C1653 C3402 ) C1655_=_C1656( C1655 C1656 ) C1655_=_C1657( C1655 C1657 ) C1655_=_C1658( C1655 C1658 ) C1655_=_C1659( C1655 C1659 ) C1655_=_C1660( C1655 C1660 ) \nC1655_=_C1661( C1655 C1661 ) C1655_=_C1663( C1655 C1663 ) C1655_=_C1664( C1655 C1664 ) C1655_=_C1665( C1655 C1665 ) C1655_=_C1666( C1655 C1666 ) C1655_=_C1667( C1655 C1667 ) \nC1655_=_C1668( C1655 C1668 ) C1655_=_C1669( C1655 C1669 ) C1655_=_C2778( C1655 C2778 ) C1655_=_C3709( C1655 C3709 ) C1656_=_C1657( C1656 C1657 ) C1656_=_C1658( C1656 C1658 ) \nC1656_=_C1659( C1656 C1659 ) C1656_=_C1660( C1656 C1660 ) C1656_=_C1661( C1656 C1661 ) C1656_=_C1663( C1656 C1663 ) C1656_=_C1664( C1656 C1664 ) C1656_=_C1665( C1656 C1665 ) \nC1656_=_C1666( C1656 C1666 ) C1656_=_C1667( C1656 C1667 ) C1656_=_C1668( C1656 C1668 ) C1656_=_C1669( C1656 C1669 ) C1656_=_C2637( C1656 C2637 ) C1656_=_C3611( C1656 C3611 ) \nC1656_=_C3767( C1656 C3767 ) C1656_=_C3769( C1656 C3769 ) C1656_=_C3771( C1656 C3771 ) C1657_=_C1658( C1657 C1658 ) C1657_=_C1659( C1657 C1659 ) C1657_=_C1660( C1657 C1660 ) \nC1657_=_C1661( C1657 C1661 ) C1657_=_C1663( C1657 C1663 ) C1657_=_C1664( C1657 C1664 ) C1657_=_C1665( C1657 C1665 ) C1657_=_C1666( C1657 C1666 ) C1657_=_C1667( C1657 C1667 ) \nC1657_=_C1668( C1657 C1668 ) C1657_=_C1669( C1657 C1669 ) C1657_=_C2209( C1657 C2209 ) C1657_=_C2779( C1657 C2779 ) C1657_=_C3788( C1657 C3788 ) C1657_=_C3793( C1657 C3793 ) \nC1658_=_C1659( C1658 C1659 ) C1658_=_C1660( C1658 C1660 ) C1658_=_C1661( C1658 C1661 ) C1658_=_C1663( C1658 C1663 ) C1658_=_C1664( C1658 C1664 ) C1658_=_C1665( C1658 C1665 ) \nC1658_=_C1666( C1658 C1666 ) C1658_=_C1667( C1658 C1667 ) C1658_=_C1668( C1658 C1668 ) C1658_=_C1669( C1658 C1669 ) C1658_=_C2780( C1658 C2780 ) C1658_=_C3795( C1658 C3795 ) \nC1659_=_C1660( C1659 C1660 ) C1659_=_C1661( C1659 C1661 ) C1659_=_C1663( C1659 C1663 ) C1659_=_C1664( C1659 C1664 ) C1659_=_C1665( C1659 C1665 ) C1659_=_C1666( C1659 C1666 ) \nC1659_=_C1667( C1659 C1667 ) C1659_=_C1668( C1659 C1668 ) C1659_=_C1669( C1659 C1669 ) C1660_=_C1661( C1660 C1661 ) C1660_=_C1663( C1660 C1663 ) C1660_=_C1664( C1660 C1664 ) \nC1660_=_C1665( C1660 C1665 ) C1660_=_C1666( C1660 C1666 ) C1660_=_C1667( C1660 C1667 ) C1660_=_C1668( C1660 C1668 ) C1660_=_C1669( C1660 C1669 ) C1660_=_C2781( C1660 C2781 ) \nC1660_=_C3912( C1660 C3912 ) C1661_=_C1663( C1661 C1663 ) C1661_=_C1664( C1661 C1664 ) C1661_=_C1665( C1661 C1665 ) C1661_=_C1666( C1661 C1666 ) C1661_=_C1667( C1661 C1667 ) \nC1661_=_C1668( C1661 C1668 ) C1661_=_C1669( C1661 C1669 ) C1663_=_C1664( C1663 C1664 ) C1663_=_C1665( C1663 C1665 ) C1663_=_C1666( C1663 C1666 ) C1663_=_C1667( C1663 C1667 ) \nC1663_=_C1668( C1663 C1668 ) C1663_=_C1669( C1663 C1669 ) C1663_=_C2643( C1663 C2643 ) C1663_=_C2783( C1663 C2783 ) C1663_=_C3958( C1663 C3958 ) C1664_=_C1665( C1664 C1665 ) \nC1664_=_C1666( C1664 C1666 ) C1664_=_C1667( C1664 C1667 ) C1664_=_C1668( C1664 C1668 ) C1664_=_C1669( C1664 C1669 ) C1665_=_C1666( C1665 C1666 ) C1665_=_C1667( C1665 C1667 ) \nC1665_=_C1668( C1665 C1668 ) C1665_=_C1669( C1665 C1669 ) C1665_=_C1815( C1665 C1815 ) C1665_=_C1876( C1665 C1876 ) C1665_=_C2040( C1665 C2040 ) C1665_=_C2058( C1665 C2058 ) \nC1665_=_C2229( C1665 C2229 ) C1665_=_C2622( C1665 C2622 ) C1665_=_C2645( C1665 C2645 ) C1665_=_C2674( C1665 C2674 ) C1665_=_C2862( C1665 C2862 ) C1665_=_C3306( C1665 C3306 ) \nC1665_=_C3378( C1665 C3378 ) C1665_=_C3401( C1665 C3401 ) C1665_=_C3412( C1665 C3412 ) C1665_=_C3618( C1665 C3618 ) C1665_=_C3769( C1665 C3769 ) C1665_=_C3829( C1665 C3829 ) \nC1665_=_C3951( C1665 C3951 ) C1665_=_C3960( C1665 C3960 ) C1665_=_C4033( C1665 C4033 ) C1665_=_C4034( C1665 C4034 ) C1666_=_C1667( C1666 C1667 ) C1666_=_C1668( C1666 C1668 ) \nC1666_=_C1669( C1666 C1669 ) C1666_=_C2787( C1666 C2787 ) C1666_=_C3961( C1666 C3961 ) C1667_=_C1668( C1667 C1668 ) C1667_=_C1669( C1667 C1669 ) C1667_=_C2647( C1667 C2647 ) \nC1667_=_C3620( C1667 C3620 ) C1668_=_C1669( C1668 C1669 ) C1669_=_C1714( C1669 C1714 ) C1669_=_C1736( C1669 C1736 ) C1669_=_C1818( C1669 C1818 ) C1669_=_C1880( C1669 C1880 ) \nC1669_=_C2649( C1669 C2649 ) C1669_=_C2866( C1669 C2866 ) C1669_=_C2946( C1669 C2946 ) C1669_=_C3008( C1669 C3008 ) C1669_=_C3310(</w:t>
      </w:r>
    </w:p>
    <w:p>
      <w:pPr>
        <w:pStyle w:val="PreformattedText"/>
        <w:bidi w:val="0"/>
        <w:spacing w:before="0" w:after="0"/>
        <w:jc w:val="left"/>
        <w:rPr/>
      </w:pPr>
      <w:r>
        <w:rPr/>
        <w:t xml:space="preserve"> </w:t>
      </w:r>
      <w:r>
        <w:rPr/>
        <w:t>C1669 C3310 ) C1669_=_C3381( C1669 C3381 ) \nC1669_=_C3402( C1669 C3402 ) C1669_=_C3415( C1669 C3415 ) C1669_=_C3621( C1669 C3621 ) C1669_=_C3771( C1669 C3771 ) C1669_=_C3793( C1669 C3793 ) C1669_=_C3893( C1669 C3893 ) \nC1669_=_C3962( C1669 C3962 ) C1669_=_C4037( C1669 C4037 ) C1669_=_C4093( C1669 C4093 ) C1696_=_C1714( C1696 C1714 ) C1696_=_C1717( C1696 C1717 ) C1696_=_C1802( C1696 C1802 ) \nC1696_=_C1860( C1696 C1860 ) C1696_=_C2198( C1696 C2198 ) C1696_=_C2199( C1696 C2199 ) C1696_=_C2201( C1696 C2201 ) C1696_=_C2202( C1696 C2202 ) C1696_=_C2203( C1696 C2203 ) \nC1696_=_C2204( C1696 C2204 ) C1696_=_C2205( C1696 C2205 ) C1696_=_C2206( C1696 C2206 ) C1696_=_C2207( C1696 C2207 ) C1696_=_C2208( C1696 C2208 ) C1696_=_C2209( C1696 C2209 ) \nC1696_=_C2210( C1696 C2210 ) C1696_=_C2211( C1696 C2211 ) C1696_=_C2213( C1696 C2213 ) C1696_=_C2214( C1696 C2214 ) C1696_=_C2215( C1696 C2215 ) C1714_=_C1736( C1714 C1736 ) \nC1714_=_C1818( C1714 C1818 ) C1714_=_C1880( C1714 C1880 ) C1714_=_C2649( C1714 C2649 ) C1714_=_C2866( C1714 C2866 ) C1714_=_C2946( C1714 C2946 ) C1714_=_C3008( C1714 C3008 ) \nC1714_=_C3310( C1714 C3310 ) C1714_=_C3381( C1714 C3381 ) C1714_=_C3402( C1714 C3402 ) C1714_=_C3415( C1714 C3415 ) C1714_=_C3621( C1714 C3621 ) C1714_=_C3771( C1714 C3771 ) \nC1714_=_C3793( C1714 C3793 ) C1714_=_C3893( C1714 C3893 ) C1714_=_C3962( C1714 C3962 ) C1714_=_C4037( C1714 C4037 ) C1714_=_C4093( C1714 C4093 ) C1717_=_C1736( C1717 C1736 ) \nC1717_=_C1802( C1717 C1802 ) C1717_=_C1860( C1717 C1860 ) C1717_=_C2198( C1717 C2198 ) C1717_=_C2199( C1717 C2199 ) C1717_=_C2201( C1717 C2201 ) C1717_=_C2202( C1717 C2202 ) \nC1717_=_C2203( C1717 C2203 ) C1717_=_C2204( C1717 C2204 ) C1717_=_C2205( C1717 C2205 ) C1717_=_C2206( C1717 C2206 ) C1717_=_C2207( C1717 C2207 ) C1717_=_C2208( C1717 C2208 ) \nC1717_=_C2209( C1717 C2209 ) C1717_=_C2210( C1717 C2210 ) C1717_=_C2211( C1717 C2211 ) C1717_=_C2213( C1717 C2213 ) C1717_=_C2214( C1717 C2214 ) C1717_=_C2215( C1717 C2215 ) \nC1736_=_C1818( C1736 C1818 ) C1736_=_C1880( C1736 C1880 ) C1736_=_C2649( C1736 C2649 ) C1736_=_C2866( C1736 C2866 ) C1736_=_C2946( C1736 C2946 ) C1736_=_C3008( C1736 C3008 ) \nC1736_=_C3310( C1736 C3310 ) C1736_=_C3381( C1736 C3381 ) C1736_=_C3402( C1736 C3402 ) C1736_=_C3415( C1736 C3415 ) C1736_=_C3621( C1736 C3621 ) C1736_=_C3771( C1736 C3771 ) \nC1736_=_C3793( C1736 C3793 ) C1736_=_C3893( C1736 C3893 ) C1736_=_C3962( C1736 C3962 ) C1736_=_C4037( C1736 C4037 ) C1736_=_C4093( C1736 C4093 ) C1802_=_C1804( C1802 C1804 ) \nC1802_=_C1815( C1802 C1815 ) C1802_=_C1818( C1802 C1818 ) C1802_=_C1860( C1802 C1860 ) C1802_=_C2198( C1802 C2198 ) C1802_=_C2199( C1802 C2199 ) C1802_=_C2201( C1802 C2201 ) \nC1802_=_C2202( C1802 C2202 ) C1802_=_C2203( C1802 C2203 ) C1802_=_C2204( C1802 C2204 ) C1802_=_C2205( C1802 C2205 ) C1802_=_C2206( C1802 C2206 ) C1802_=_C2207( C1802 C2207 ) \nC1802_=_C2208( C1802 C2208 ) C1802_=_C2209( C1802 C2209 ) C1802_=_C2210( C1802 C2210 ) C1802_=_C2211( C1802 C2211 ) C1802_=_C2213( C1802 C2213 ) C1802_=_C2214( C1802 C2214 ) \nC1802_=_C2215( C1802 C2215 ) C1804_=_C1815( C1804 C1815 ) C1804_=_C1818( C1804 C1818 ) C1804_=_C1864( C1804 C1864 ) C1804_=_C2464( C1804 C2464 ) C1804_=_C2555( C1804 C2555 ) \nC1804_=_C2679( C1804 C2679 ) C1804_=_C2772( C1804 C2772 ) C1804_=_C2773( C1804 C2773 ) C1804_=_C2774( C1804 C2774 ) C1804_=_C2775( C1804 C2775 ) C1804_=_C2776( C1804 C2776 ) \nC1804_=_C2777( C1804 C2777 ) C1804_=_C2778( C1804 C2778 ) C1804_=_C2779( C1804 C2779 ) C1804_=_C2780( C1804 C2780 ) C1804_=_C2781( C1804 C2781 ) C1804_=_C2782( C1804 C2782 ) \nC1804_=_C2783( C1804 C2783 ) C1804_=_C2784( C1804 C2784 ) C1804_=_C2786( C1804 C2786 ) C1804_=_C2787( C1804 C2787 ) C1804_=_C2788( C1804 C2788 ) C1815_=_C1818( C1815 C1818 ) \nC1815_=_C1876( C1815 C1876 ) C1815_=_C2040( C1815 C2040 ) C1815_=_C2058( C1815 C2058 ) C1815_=_C2229( C1815 C2229 ) C1815_=_C2622( C1815 C2622 ) C1815_=_C2645( C1815 C2645 ) \nC1815_=_C2674( C1815 C2674 ) C1815_=_C2862( C1815 C2862 ) C1815_=_C3306( C1815 C3306 ) C1815_=_C3378( C1815 C3378 ) C1815_=_C3401( C1815 C3401 ) C1815_=_C3412( C1815 C3412 ) \nC1815_=_C3618( C1815 C3618 ) C1815_=_C3769( C1815 C3769 ) C1815_=_C3829( C1815 C3829 ) C1815_=_C3951( C1815 C3951 ) C1815_=_C3960( C1815 C3960 ) C1815_=_C4033( C1815 C4033 ) \nC1815_=_C4034( C1815 C4034 ) C1818_=_C1880( C1818 C1880 ) C1818_=_C2649( C1818 C2649 ) C1818_=_C2866( C1818 C2866 ) C1818_=_C2946( C1818 C2946 ) C1818_=_C3008( C1818 C3008 ) \nC1818_=_C3310( C1818 C3310 ) C1818_=_C3381( C1818 C3381 ) C1818_=_C3402( C1818 C3402 ) C1818_=_C3415( C1818 C3415 ) C1818_=_C3621( C1818 C3621 ) C1818_=_C3771( C1818 C3771 ) \nC1818_=_C3793( C1818 C3793 ) C1818_=_C3893( C1818 C3893 ) C1818_=_C3962( C1818 C3962 ) C1818_=_C4037( C1818 C4037 ) C1818_=_C4093( C1818 C4093 ) C1860_=_C1864( C1860 C1864 ) \nC1860_=_C1876( C1860 C1876 ) C1860_=_C1880( C1860 C1880 ) C1860_=_C2198( C1860 C2198 ) C1860_=_C2199( C1860 C2199 ) C1860_=_C2201( C1860 C2201 ) C1860_=_C2202( C1860 C2202 ) \nC1860_=_C2203( C1860 C2203 ) C1860_=_C2204( C1860 C2204 ) C1860_=_C2205( C1860 C2205 ) C1860_=_C2206( C1860 C2206 ) C1860_=_C2207( C1860 C2207 ) C1860_=_C2208( C1860 C2208 ) \nC1860_=_C2209( C1860 C2209 ) C1860_=_C2210( C1860 C2210 ) C1860_=_C2211( C1860 C2211 ) C1860_=_C2213( C1860 C2213 ) C1860_=_C2214( C1860 C2214 ) C1860_=_C2215( C1860 C2215 ) \nC1864_=_C1876( C1864 C1876 ) C1864_=_C1880( C1864 C1880 ) C1864_=_C2464( C1864 C2464 ) C1864_=_C2555( C1864 C2555 ) C1864_=_C2679( C1864 C2679 ) C1864_=_C2772( C1864 C2772 ) \nC1864_=_C2773( C1864 C2773 ) C1864_=_C2774( C1864 C2774 ) C1864_=_C2775( C1864 C2775 ) C1864_=_C2776( C1864 C2776 ) C1864_=_C2777( C1864 C2777 ) C1864_=_C2778( C1864 C2778 ) \nC1864_=_C2779( C1864 C2779 ) C1864_=_C2780( C1864 C2780 ) C1864_=_C2781( C1864 C2781 ) C1864_=_C2782( C1864 C2782 ) C1864_=_C2783( C1864 C2783 ) C1864_=_C2784( C1864 C2784 ) \nC1864_=_C2786( C1864 C2786 ) C1864_=_C2787( C1864 C2787 ) C1864_=_C2788( C1864 C2788 ) C1876_=_C1880( C1876 C1880 ) C1876_=_C2040( C1876 C2040 ) C1876_=_C2058( C1876 C2058 ) \nC1876_=_C2229( C1876 C2229 ) C1876_=_C2622( C1876 C2622 ) C1876_=_C2645( C1876 C2645 ) C1876_=_C2674( C1876 C2674 ) C1876_=_C2862( C1876 C2862 ) C1876_=_C3306( C1876 C3306 ) \nC1876_=_C3378( C1876 C3378 ) C1876_=_C3401( C1876 C3401 ) C1876_=_C3412( C1876 C3412 ) C1876_=_C3618( C1876 C3618 ) C1876_=_C3769( C1876 C3769 ) C1876_=_C3829( C1876 C3829 ) \nC1876_=_C3951( C1876 C3951 ) C1876_=_C3960( C1876 C3960 ) C1876_=_C4033( C1876 C4033 ) C1876_=_C4034( C1876 C4034 ) C1880_=_C2649( C1880 C2649 ) C1880_=_C2866( C1880 C2866 ) \nC1880_=_C2946( C1880 C2946 ) C1880_=_C3008( C1880 C3008 ) C1880_=_C3310( C1880 C3310 ) C1880_=_C3381( C1880 C3381 ) C1880_=_C3402( C1880 C3402 ) C1880_=_C3415( C1880 C3415 ) \nC1880_=_C3621( C1880 C3621 ) C1880_=_C3771( C1880 C3771 ) C1880_=_C3793( C1880 C3793 ) C1880_=_C3893( C1880 C3893 ) C1880_=_C3962( C1880 C3962 ) C1880_=_C4037( C1880 C4037 ) \nC1880_=_C4093( C1880 C4093 ) C1971_=_C1975( C1971 C1975 ) C1971_=_C2251( C1971 C2251 ) C1971_=_C2629( C1971 C2629 ) C1971_=_C2630( C1971 C2630 ) C1971_=_C2631( C1971 C2631 ) \nC1971_=_C2632( C1971 C2632 ) C1971_=_C2633( C1971 C2633 ) C1971_=_C2634( C1971 C2634 ) C1971_=_C2635( C1971 C2635 ) C1971_=_C2637( C1971 C2637 ) C1971_=_C2638( C1971 C2638 ) \nC1971_=_C2639( C1971 C2639 ) C1971_=_C2641( C1971 C2641 ) C1971_=_C2642( C1971 C2642 ) C1971_=_C2643( C1971 C2643 ) C1971_=_C2644( C1971 C2644 ) C1971_=_C2645( C1971 C2645 ) \nC1971_=_C2646( C1971 C2646 ) C1971_=_C2647( C1971 C2647 ) C1971_=_C2648( C1971 C2648 ) C1971_=_C2649( C1971 C2649 ) C1975_=_C2257( C1975 C2257 ) C1975_=_C3298( C1975 C3298 ) \nC1975_=_C3393( C1975 C3393 ) C1975_=_C3566( C1975 C3566 ) C1975_=_C3597( C1975 C3597 ) C1975_=_C3610( C1975 C3610 ) C1975_=_C3611( C1975 C3611 ) C1975_=_C3612( C1975 C3612 ) \nC1975_=_C3613( C1975 C3613 ) C1975_=_C3614( C1975 C3614 ) C1975_=_C3615( C1975 C3615 ) C1975_=_C3617( C1975 C3617 ) C1975_=_C3618( C1975 C3618 ) C1975_=_C3619( C1975 C3619 ) \nC1975_=_C3620( C1975 C3620 ) C1975_=_C3621( C1975 C3621 ) C1975_=_C3622( C1975 C3622 ) C2040_=_C2058( C2040 C2058 ) C2040_=_C2229( C2040 C2229 ) C2040_=_C2622( C2040 C2622 ) \nC2040_=_C2645( C2040 C2645 ) C2040_=_C2674( C2040 C2674 ) C2040_=_C2862( C2040 C2862 ) C2040_=_C3306( C2040 C3306 ) C2040_=_C3378( C2040 C3378 ) C2040_=_C3401( C2040 C3401 ) \nC2040_=_C3412( C2040 C3412 ) C2040_=_C3618( C2040 C3618 ) C2040_=_C3769( C2040 C3769 ) C2040_=_C3829( C2040 C3829 ) C2040_=_C3951( C2040 C3951 ) C2040_=_C3960( C2040 C3960 ) \nC2040_=_C4033( C2040 C4033 ) C2040_=_C4034( C2040 C4034 ) C2058_=_C2229( C2058 C2229 ) C2058_=_C2622( C2058 C2622 ) C2058_=_C2645( C2058 C2645 ) C2058_=_C2674( C2058 C2674 ) \nC2058_=_C2862( C2058 C2862 ) C2058_=_C3306( C2058 C3306 ) C2058_=_C3378( C2058 C3378 ) C2058_=_C3401( C2058 C3401 ) C2058_=_C3412( C2058 C3412 ) C2058_=_C3618( C2058 C3618 ) \nC2058_=_C3769( C2058 C3769 ) C2058_=_C3829( C2058 C3829 ) C2058_=_C3951( C2058 C3951 ) C2058_=_C3960( C2058 C3960 ) C2058_=_C4033( C2058 C4033 ) C2058_=_C4034( C2058 C4034 ) \nC2198_=_C2199( C2198 C2199 ) C2198_=_C2201( C2198 C2201 ) C2198_=_C2202( C2198 C2202 ) C2198_=_C2203( C2198 C2203 ) C2198_=_C2204( C2198 C2204 ) C2198_=_C2205( C2198 C2205 ) \nC2198_=_C2206( C2198 C2206 ) C2198_=_C2207( C2198 C2207 ) C2198_=_C2208( C2198 C2208 ) C2198_=_C2209( C2198 C2209 ) C2198_=_C2210( C2198 C2210 ) C2198_=_C2211( C2198 C2211 ) \nC2198_=_C2213( C2198 C2213 ) C2198_=_C2214( C2198 C2214 ) C2198_=_C2215( C2198 C2215 ) C2198_=_C2555( C2198 C2555 ) C2199_=_C2201( C2199 C2201 ) C2199_=_C2202( C2199 C2202 ) \nC2199_=_C2203( C2199 C2203 ) C2199_=_C2204( C2199 C2204 ) C2199_=_C2205( C2199 C2205 ) C2199_=_C2206( C2199 C2206 ) C2199_=_C2207( C2199 C2207 ) C2199_=_C2208( C2199 C2208 ) \nC2199_=_C2209( C2199 C2209 ) C2199_=_C2210( C2199 C2210 ) C2199_=_C2211( C2199 C2211 ) C2199_=_C2213( C2199 C2213 ) C2199_=_C2214( C2199 C2214 ) C2199_=_C2215( C2199 C2215 ) \nC2199_=_C2679(</w:t>
      </w:r>
    </w:p>
    <w:p>
      <w:pPr>
        <w:pStyle w:val="PreformattedText"/>
        <w:bidi w:val="0"/>
        <w:spacing w:before="0" w:after="0"/>
        <w:jc w:val="left"/>
        <w:rPr/>
      </w:pPr>
      <w:r>
        <w:rPr/>
        <w:t xml:space="preserve"> </w:t>
      </w:r>
      <w:r>
        <w:rPr/>
        <w:t>C2199 C2679 ) C2201_=_C2202( C2201 C2202 ) C2201_=_C2203( C2201 C2203 ) C2201_=_C2204( C2201 C2204 ) C2201_=_C2205( C2201 C2205 ) C2201_=_C2206( C2201 C2206 ) \nC2201_=_C2207( C2201 C2207 ) C2201_=_C2208( C2201 C2208 ) C2201_=_C2209( C2201 C2209 ) C2201_=_C2210( C2201 C2210 ) C2201_=_C2211( C2201 C2211 ) C2201_=_C2213( C2201 C2213 ) \nC2201_=_C2214( C2201 C2214 ) C2201_=_C2215( C2201 C2215 ) C2201_=_C2772( C2201 C2772 ) C2201_=_C2862( C2201 C2862 ) C2201_=_C2866( C2201 C2866 ) C2202_=_C2203( C2202 C2203 ) \nC2202_=_C2204( C2202 C2204 ) C2202_=_C2205( C2202 C2205 ) C2202_=_C2206( C2202 C2206 ) C2202_=_C2207( C2202 C2207 ) C2202_=_C2208( C2202 C2208 ) C2202_=_C2209( C2202 C2209 ) \nC2202_=_C2210( C2202 C2210 ) C2202_=_C2211( C2202 C2211 ) C2202_=_C2213( C2202 C2213 ) C2202_=_C2214( C2202 C2214 ) C2202_=_C2215( C2202 C2215 ) C2202_=_C2946( C2202 C2946 ) \nC2203_=_C2204( C2203 C2204 ) C2203_=_C2205( C2203 C2205 ) C2203_=_C2206( C2203 C2206 ) C2203_=_C2207( C2203 C2207 ) C2203_=_C2208( C2203 C2208 ) C2203_=_C2209( C2203 C2209 ) \nC2203_=_C2210( C2203 C2210 ) C2203_=_C2211( C2203 C2211 ) C2203_=_C2213( C2203 C2213 ) C2203_=_C2214( C2203 C2214 ) C2203_=_C2215( C2203 C2215 ) C2203_=_C3008( C2203 C3008 ) \nC2204_=_C2205( C2204 C2205 ) C2204_=_C2206( C2204 C2206 ) C2204_=_C2207( C2204 C2207 ) C2204_=_C2208( C2204 C2208 ) C2204_=_C2209( C2204 C2209 ) C2204_=_C2210( C2204 C2210 ) \nC2204_=_C2211( C2204 C2211 ) C2204_=_C2213( C2204 C2213 ) C2204_=_C2214( C2204 C2214 ) C2204_=_C2215( C2204 C2215 ) C2204_=_C2773( C2204 C2773 ) C2205_=_C2206( C2205 C2206 ) \nC2205_=_C2207( C2205 C2207 ) C2205_=_C2208( C2205 C2208 ) C2205_=_C2209( C2205 C2209 ) C2205_=_C2210( C2205 C2210 ) C2205_=_C2211( C2205 C2211 ) C2205_=_C2213( C2205 C2213 ) \nC2205_=_C2214( C2205 C2214 ) C2205_=_C2215( C2205 C2215 ) C2205_=_C2774( C2205 C2774 ) C2206_=_C2207( C2206 C2207 ) C2206_=_C2208( C2206 C2208 ) C2206_=_C2209( C2206 C2209 ) \nC2206_=_C2210( C2206 C2210 ) C2206_=_C2211( C2206 C2211 ) C2206_=_C2213( C2206 C2213 ) C2206_=_C2214( C2206 C2214 ) C2206_=_C2215( C2206 C2215 ) C2206_=_C2775( C2206 C2775 ) \nC2206_=_C3378( C2206 C3378 ) C2206_=_C3381( C2206 C3381 ) C2207_=_C2208( C2207 C2208 ) C2207_=_C2209( C2207 C2209 ) C2207_=_C2210( C2207 C2210 ) C2207_=_C2211( C2207 C2211 ) \nC2207_=_C2213( C2207 C2213 ) C2207_=_C2214( C2207 C2214 ) C2207_=_C2215( C2207 C2215 ) C2207_=_C2776( C2207 C2776 ) C2207_=_C3412( C2207 C3412 ) C2207_=_C3415( C2207 C3415 ) \nC2208_=_C2209( C2208 C2209 ) C2208_=_C2210( C2208 C2210 ) C2208_=_C2211( C2208 C2211 ) C2208_=_C2213( C2208 C2213 ) C2208_=_C2214( C2208 C2214 ) C2208_=_C2215( C2208 C2215 ) \nC2208_=_C2777( C2208 C2777 ) C2209_=_C2210( C2209 C2210 ) C2209_=_C2211( C2209 C2211 ) C2209_=_C2213( C2209 C2213 ) C2209_=_C2214( C2209 C2214 ) C2209_=_C2215( C2209 C2215 ) \nC2209_=_C2779( C2209 C2779 ) C2209_=_C3788( C2209 C3788 ) C2209_=_C3793( C2209 C3793 ) C2210_=_C2211( C2210 C2211 ) C2210_=_C2213( C2210 C2213 ) C2210_=_C2214( C2210 C2214 ) \nC2210_=_C2215( C2210 C2215 ) C2210_=_C3893( C2210 C3893 ) C2211_=_C2213( C2211 C2213 ) C2211_=_C2214( C2211 C2214 ) C2211_=_C2215( C2211 C2215 ) C2211_=_C2784( C2211 C2784 ) \nC2213_=_C2214( C2213 C2214 ) C2213_=_C2215( C2213 C2215 ) C2213_=_C2786( C2213 C2786 ) C2213_=_C4033( C2213 C4033 ) C2213_=_C4037( C2213 C4037 ) C2214_=_C2215( C2214 C2215 ) \nC2214_=_C2788( C2214 C2788 ) C2215_=_C4093( C2215 C4093 ) C2229_=_C2622( C2229 C2622 ) C2229_=_C2645( C2229 C2645 ) C2229_=_C2674( C2229 C2674 ) C2229_=_C2862( C2229 C2862 ) \nC2229_=_C3306( C2229 C3306 ) C2229_=_C3378( C2229 C3378 ) C2229_=_C3401( C2229 C3401 ) C2229_=_C3412( C2229 C3412 ) C2229_=_C3618( C2229 C3618 ) C2229_=_C3769( C2229 C3769 ) \nC2229_=_C3829( C2229 C3829 ) C2229_=_C3951( C2229 C3951 ) C2229_=_C3960( C2229 C3960 ) C2229_=_C4033( C2229 C4033 ) C2229_=_C4034( C2229 C4034 ) C2251_=_C2257( C2251 C2257 ) \nC2251_=_C2629( C2251 C2629 ) C2251_=_C2630( C2251 C2630 ) C2251_=_C2631( C2251 C2631 ) C2251_=_C2632( C2251 C2632 ) C2251_=_C2633( C2251 C2633 ) C2251_=_C2634( C2251 C2634 ) \nC2251_=_C2635( C2251 C2635 ) C2251_=_C2637( C2251 C2637 ) C2251_=_C2638( C2251 C2638 ) C2251_=_C2639( C2251 C2639 ) C2251_=_C2641( C2251 C2641 ) C2251_=_C2642( C2251 C2642 ) \nC2251_=_C2643( C2251 C2643 ) C2251_=_C2644( C2251 C2644 ) C2251_=_C2645( C2251 C2645 ) C2251_=_C2646( C2251 C2646 ) C2251_=_C2647( C2251 C2647 ) C2251_=_C2648( C2251 C2648 ) \nC2251_=_C2649( C2251 C2649 ) C2257_=_C3298( C2257 C3298 ) C2257_=_C3393( C2257 C3393 ) C2257_=_C3566( C2257 C3566 ) C2257_=_C3597( C2257 C3597 ) C2257_=_C3610( C2257 C3610 ) \nC2257_=_C3611( C2257 C3611 ) C2257_=_C3612( C2257 C3612 ) C2257_=_C3613( C2257 C3613 ) C2257_=_C3614( C2257 C3614 ) C2257_=_C3615( C2257 C3615 ) C2257_=_C3617( C2257 C3617 ) \nC2257_=_C3618( C2257 C3618 ) C2257_=_C3619( C2257 C3619 ) C2257_=_C3620( C2257 C3620 ) C2257_=_C3621( C2257 C3621 ) C2257_=_C3622( C2257 C3622 ) C2464_=_C2477( C2464 C2477 ) \nC2464_=_C2555( C2464 C2555 ) C2464_=_C2679( C2464 C2679 ) C2464_=_C2772( C2464 C2772 ) C2464_=_C2773( C2464 C2773 ) C2464_=_C2774( C2464 C2774 ) C2464_=_C2775( C2464 C2775 ) \nC2464_=_C2776( C2464 C2776 ) C2464_=_C2777( C2464 C2777 ) C2464_=_C2778( C2464 C2778 ) C2464_=_C2779( C2464 C2779 ) C2464_=_C2780( C2464 C2780 ) C2464_=_C2781( C2464 C2781 ) \nC2464_=_C2782( C2464 C2782 ) C2464_=_C2783( C2464 C2783 ) C2464_=_C2784( C2464 C2784 ) C2464_=_C2786( C2464 C2786 ) C2464_=_C2787( C2464 C2787 ) C2464_=_C2788( C2464 C2788 ) \nC2477_=_C2584( C2477 C2584 ) C2477_=_C2782( C2477 C2782 ) C2477_=_C2848( C2477 C2848 ) C2477_=_C3178( C2477 C3178 ) C2477_=_C3304( C2477 C3304 ) C2477_=_C3332( C2477 C3332 ) \nC2477_=_C3398( C2477 C3398 ) C2477_=_C3435( C2477 C3435 ) C2477_=_C3444( C2477 C3444 ) C2477_=_C3709( C2477 C3709 ) C2477_=_C3767( C2477 C3767 ) C2477_=_C3788( C2477 C3788 ) \nC2477_=_C3795( C2477 C3795 ) C2477_=_C3912( C2477 C3912 ) C2477_=_C3919( C2477 C3919 ) C2477_=_C3958( C2477 C3958 ) C2477_=_C3959( C2477 C3959 ) C2477_=_C3960( C2477 C3960 ) \nC2477_=_C3961( C2477 C3961 ) C2477_=_C3962( C2477 C3962 ) C2555_=_C2679( C2555 C2679 ) C2555_=_C2772( C2555 C2772 ) C2555_=_C2773( C2555 C2773 ) C2555_=_C2774( C2555 C2774 ) \nC2555_=_C2775( C2555 C2775 ) C2555_=_C2776( C2555 C2776 ) C2555_=_C2777( C2555 C2777 ) C2555_=_C2778( C2555 C2778 ) C2555_=_C2779( C2555 C2779 ) C2555_=_C2780( C2555 C2780 ) \nC2555_=_C2781( C2555 C2781 ) C2555_=_C2782( C2555 C2782 ) C2555_=_C2783( C2555 C2783 ) C2555_=_C2784( C2555 C2784 ) C2555_=_C2786( C2555 C2786 ) C2555_=_C2787( C2555 C2787 ) \nC2555_=_C2788( C2555 C2788 ) C2584_=_C2782( C2584 C2782 ) C2584_=_C2848( C2584 C2848 ) C2584_=_C3178( C2584 C3178 ) C2584_=_C3304( C2584 C3304 ) C2584_=_C3332( C2584 C3332 ) \nC2584_=_C3398( C2584 C3398 ) C2584_=_C3435( C2584 C3435 ) C2584_=_C3444( C2584 C3444 ) C2584_=_C3709( C2584 C3709 ) C2584_=_C3767( C2584 C3767 ) C2584_=_C3788( C2584 C3788 ) \nC2584_=_C3795( C2584 C3795 ) C2584_=_C3912( C2584 C3912 ) C2584_=_C3919( C2584 C3919 ) C2584_=_C3958( C2584 C3958 ) C2584_=_C3959( C2584 C3959 ) C2584_=_C3960( C2584 C3960 ) \nC2584_=_C3961( C2584 C3961 ) C2584_=_C3962( C2584 C3962 ) C2622_=_C2645( C2622 C2645 ) C2622_=_C2674( C2622 C2674 ) C2622_=_C2862( C2622 C2862 ) C2622_=_C3306( C2622 C3306 ) \nC2622_=_C3378( C2622 C3378 ) C2622_=_C3401( C2622 C3401 ) C2622_=_C3412( C2622 C3412 ) C2622_=_C3618( C2622 C3618 ) C2622_=_C3769( C2622 C3769 ) C2622_=_C3829( C2622 C3829 ) \nC2622_=_C3951( C2622 C3951 ) C2622_=_C3960( C2622 C3960 ) C2622_=_C4033( C2622 C4033 ) C2622_=_C4034( C2622 C4034 ) C2629_=_C2630( C2629 C2630 ) C2629_=_C2631( C2629 C2631 ) \nC2629_=_C2632( C2629 C2632 ) C2629_=_C2633( C2629 C2633 ) C2629_=_C2634( C2629 C2634 ) C2629_=_C2635( C2629 C2635 ) C2629_=_C2637( C2629 C2637 ) C2629_=_C2638( C2629 C2638 ) \nC2629_=_C2639( C2629 C2639 ) C2629_=_C2641( C2629 C2641 ) C2629_=_C2642( C2629 C2642 ) C2629_=_C2643( C2629 C2643 ) C2629_=_C2644( C2629 C2644 ) C2629_=_C2645( C2629 C2645 ) \nC2629_=_C2646( C2629 C2646 ) C2629_=_C2647( C2629 C2647 ) C2629_=_C2648( C2629 C2648 ) C2629_=_C2649( C2629 C2649 ) C2630_=_C2631( C2630 C2631 ) C2630_=_C2632( C2630 C2632 ) \nC2630_=_C2633( C2630 C2633 ) C2630_=_C2634( C2630 C2634 ) C2630_=_C2635( C2630 C2635 ) C2630_=_C2637( C2630 C2637 ) C2630_=_C2638( C2630 C2638 ) C2630_=_C2639( C2630 C2639 ) \nC2630_=_C2641( C2630 C2641 ) C2630_=_C2642( C2630 C2642 ) C2630_=_C2643( C2630 C2643 ) C2630_=_C2644( C2630 C2644 ) C2630_=_C2645( C2630 C2645 ) C2630_=_C2646( C2630 C2646 ) \nC2630_=_C2647( C2630 C2647 ) C2630_=_C2648( C2630 C2648 ) C2630_=_C2649( C2630 C2649 ) C2631_=_C2632( C2631 C2632 ) C2631_=_C2633( C2631 C2633 ) C2631_=_C2634( C2631 C2634 ) \nC2631_=_C2635( C2631 C2635 ) C2631_=_C2637( C2631 C2637 ) C2631_=_C2638( C2631 C2638 ) C2631_=_C2639( C2631 C2639 ) C2631_=_C2641( C2631 C2641 ) C2631_=_C2642( C2631 C2642 ) \nC2631_=_C2643( C2631 C2643 ) C2631_=_C2644( C2631 C2644 ) C2631_=_C2645( C2631 C2645 ) C2631_=_C2646( C2631 C2646 ) C2631_=_C2647( C2631 C2647 ) C2631_=_C2648( C2631 C2648 ) \nC2631_=_C2649( C2631 C2649 ) C2632_=_C2633( C2632 C2633 ) C2632_=_C2634( C2632 C2634 ) C2632_=_C2635( C2632 C2635 ) C2632_=_C2637( C2632 C2637 ) C2632_=_C2638( C2632 C2638 ) \nC2632_=_C2639( C2632 C2639 ) C2632_=_C2641( C2632 C2641 ) C2632_=_C2642( C2632 C2642 ) C2632_=_C2643( C2632 C2643 ) C2632_=_C2644( C2632 C2644 ) C2632_=_C2645( C2632 C2645 ) \nC2632_=_C2646( C2632 C2646 ) C2632_=_C2647( C2632 C2647 ) C2632_=_C2648( C2632 C2648 ) C2632_=_C2649( C2632 C2649 ) C2633_=_C2634( C2633 C2634 ) C2633_=_C2635( C2633 C2635 ) \nC2633_=_C2637( C2633 C2637 ) C2633_=_C2638( C2633 C2638 ) C2633_=_C2639( C2633 C2639 ) C2633_=_C2641( C2633 C2641 ) C2633_=_C2642( C2633 C2642 ) C2633_=_C2643( C2633 C2643 ) \nC2633_=_C2644( C2633 C2644 ) C2633_=_C2645( C2633 C2645 ) C2633_=_C2646( C2633 C2646 ) C2633_=_C2647( C2633 C2647 ) C2633_=_C2648( C2633 C2648 ) C2633_=_C2649( C2633 C2649 ) \nC2634_=_C2635( C2634 C2635 ) C2634_=_C2637( C2634 C2637 ) C2634_=_C2638(</w:t>
      </w:r>
    </w:p>
    <w:p>
      <w:pPr>
        <w:pStyle w:val="PreformattedText"/>
        <w:bidi w:val="0"/>
        <w:spacing w:before="0" w:after="0"/>
        <w:jc w:val="left"/>
        <w:rPr/>
      </w:pPr>
      <w:r>
        <w:rPr/>
        <w:t xml:space="preserve"> </w:t>
      </w:r>
      <w:r>
        <w:rPr/>
        <w:t>C2634 C2638 ) C2634_=_C2639( C2634 C2639 ) C2634_=_C2641( C2634 C2641 ) C2634_=_C2642( C2634 C2642 ) \nC2634_=_C2643( C2634 C2643 ) C2634_=_C2644( C2634 C2644 ) C2634_=_C2645( C2634 C2645 ) C2634_=_C2646( C2634 C2646 ) C2634_=_C2647( C2634 C2647 ) C2634_=_C2648( C2634 C2648 ) \nC2634_=_C2649( C2634 C2649 ) C2634_=_C3298( C2634 C3298 ) C2634_=_C3304( C2634 C3304 ) C2634_=_C3306( C2634 C3306 ) C2634_=_C3310( C2634 C3310 ) C2635_=_C2637( C2635 C2637 ) \nC2635_=_C2638( C2635 C2638 ) C2635_=_C2639( C2635 C2639 ) C2635_=_C2641( C2635 C2641 ) C2635_=_C2642( C2635 C2642 ) C2635_=_C2643( C2635 C2643 ) C2635_=_C2644( C2635 C2644 ) \nC2635_=_C2645( C2635 C2645 ) C2635_=_C2646( C2635 C2646 ) C2635_=_C2647( C2635 C2647 ) C2635_=_C2648( C2635 C2648 ) C2635_=_C2649( C2635 C2649 ) C2635_=_C3393( C2635 C3393 ) \nC2635_=_C3398( C2635 C3398 ) C2635_=_C3401( C2635 C3401 ) C2635_=_C3402( C2635 C3402 ) C2637_=_C2638( C2637 C2638 ) C2637_=_C2639( C2637 C2639 ) C2637_=_C2641( C2637 C2641 ) \nC2637_=_C2642( C2637 C2642 ) C2637_=_C2643( C2637 C2643 ) C2637_=_C2644( C2637 C2644 ) C2637_=_C2645( C2637 C2645 ) C2637_=_C2646( C2637 C2646 ) C2637_=_C2647( C2637 C2647 ) \nC2637_=_C2648( C2637 C2648 ) C2637_=_C2649( C2637 C2649 ) C2637_=_C3611( C2637 C3611 ) C2637_=_C3767( C2637 C3767 ) C2637_=_C3769( C2637 C3769 ) C2637_=_C3771( C2637 C3771 ) \nC2638_=_C2639( C2638 C2639 ) C2638_=_C2641( C2638 C2641 ) C2638_=_C2642( C2638 C2642 ) C2638_=_C2643( C2638 C2643 ) C2638_=_C2644( C2638 C2644 ) C2638_=_C2645( C2638 C2645 ) \nC2638_=_C2646( C2638 C2646 ) C2638_=_C2647( C2638 C2647 ) C2638_=_C2648( C2638 C2648 ) C2638_=_C2649( C2638 C2649 ) C2638_=_C3613( C2638 C3613 ) C2639_=_C2641( C2639 C2641 ) \nC2639_=_C2642( C2639 C2642 ) C2639_=_C2643( C2639 C2643 ) C2639_=_C2644( C2639 C2644 ) C2639_=_C2645( C2639 C2645 ) C2639_=_C2646( C2639 C2646 ) C2639_=_C2647( C2639 C2647 ) \nC2639_=_C2648( C2639 C2648 ) C2639_=_C2649( C2639 C2649 ) C2639_=_C3615( C2639 C3615 ) C2641_=_C2642( C2641 C2642 ) C2641_=_C2643( C2641 C2643 ) C2641_=_C2644( C2641 C2644 ) \nC2641_=_C2645( C2641 C2645 ) C2641_=_C2646( C2641 C2646 ) C2641_=_C2647( C2641 C2647 ) C2641_=_C2648( C2641 C2648 ) C2641_=_C2649( C2641 C2649 ) C2641_=_C3617( C2641 C3617 ) \nC2642_=_C2643( C2642 C2643 ) C2642_=_C2644( C2642 C2644 ) C2642_=_C2645( C2642 C2645 ) C2642_=_C2646( C2642 C2646 ) C2642_=_C2647( C2642 C2647 ) C2642_=_C2648( C2642 C2648 ) \nC2642_=_C2649( C2642 C2649 ) C2643_=_C2644( C2643 C2644 ) C2643_=_C2645( C2643 C2645 ) C2643_=_C2646( C2643 C2646 ) C2643_=_C2647( C2643 C2647 ) C2643_=_C2648( C2643 C2648 ) \nC2643_=_C2649( C2643 C2649 ) C2643_=_C2783( C2643 C2783 ) C2643_=_C3958( C2643 C3958 ) C2644_=_C2645( C2644 C2645 ) C2644_=_C2646( C2644 C2646 ) C2644_=_C2647( C2644 C2647 ) \nC2644_=_C2648( C2644 C2648 ) C2644_=_C2649( C2644 C2649 ) C2645_=_C2646( C2645 C2646 ) C2645_=_C2647( C2645 C2647 ) C2645_=_C2648( C2645 C2648 ) C2645_=_C2649( C2645 C2649 ) \nC2645_=_C2674( C2645 C2674 ) C2645_=_C2862( C2645 C2862 ) C2645_=_C3306( C2645 C3306 ) C2645_=_C3378( C2645 C3378 ) C2645_=_C3401( C2645 C3401 ) C2645_=_C3412( C2645 C3412 ) \nC2645_=_C3618( C2645 C3618 ) C2645_=_C3769( C2645 C3769 ) C2645_=_C3829( C2645 C3829 ) C2645_=_C3951( C2645 C3951 ) C2645_=_C3960( C2645 C3960 ) C2645_=_C4033( C2645 C4033 ) \nC2645_=_C4034( C2645 C4034 ) C2646_=_C2647( C2646 C2647 ) C2646_=_C2648( C2646 C2648 ) C2646_=_C2649( C2646 C2649 ) C2646_=_C3619( C2646 C3619 ) C2646_=_C4034( C2646 C4034 ) \nC2647_=_C2648( C2647 C2648 ) C2647_=_C2649( C2647 C2649 ) C2647_=_C3620( C2647 C3620 ) C2648_=_C2649( C2648 C2649 ) C2649_=_C2866( C2649 C2866 ) C2649_=_C2946( C2649 C2946 ) \nC2649_=_C3008( C2649 C3008 ) C2649_=_C3310( C2649 C3310 ) C2649_=_C3381( C2649 C3381 ) C2649_=_C3402( C2649 C3402 ) C2649_=_C3415( C2649 C3415 ) C2649_=_C3621( C2649 C3621 ) \nC2649_=_C3771( C2649 C3771 ) C2649_=_C3793( C2649 C3793 ) C2649_=_C3893( C2649 C3893 ) C2649_=_C3962( C2649 C3962 ) C2649_=_C4037( C2649 C4037 ) C2649_=_C4093( C2649 C4093 ) \nC2674_=_C2862( C2674 C2862 ) C2674_=_C3306( C2674 C3306 ) C2674_=_C3378( C2674 C3378 ) C2674_=_C3401( C2674 C3401 ) C2674_=_C3412( C2674 C3412 ) C2674_=_C3618( C2674 C3618 ) \nC2674_=_C3769( C2674 C3769 ) C2674_=_C3829( C2674 C3829 ) C2674_=_C3951( C2674 C3951 ) C2674_=_C3960( C2674 C3960 ) C2674_=_C4033( C2674 C4033 ) C2674_=_C4034( C2674 C4034 ) \nC2679_=_C2772( C2679 C2772 ) C2679_=_C2773( C2679 C2773 ) C2679_=_C2774( C2679 C2774 ) C2679_=_C2775( C2679 C2775 ) C2679_=_C2776( C2679 C2776 ) C2679_=_C2777( C2679 C2777 ) \nC2679_=_C2778( C2679 C2778 ) C2679_=_C2779( C2679 C2779 ) C2679_=_C2780( C2679 C2780 ) C2679_=_C2781( C2679 C2781 ) C2679_=_C2782( C2679 C2782 ) C2679_=_C2783( C2679 C2783 ) \nC2679_=_C2784( C2679 C2784 ) C2679_=_C2786( C2679 C2786 ) C2679_=_C2787( C2679 C2787 ) C2679_=_C2788( C2679 C2788 ) C2772_=_C2773( C2772 C2773 ) C2772_=_C2774( C2772 C2774 ) \nC2772_=_C2775( C2772 C2775 ) C2772_=_C2776( C2772 C2776 ) C2772_=_C2777( C2772 C2777 ) C2772_=_C2778( C2772 C2778 ) C2772_=_C2779( C2772 C2779 ) C2772_=_C2780( C2772 C2780 ) \nC2772_=_C2781( C2772 C2781 ) C2772_=_C2782( C2772 C2782 ) C2772_=_C2783( C2772 C2783 ) C2772_=_C2784( C2772 C2784 ) C2772_=_C2786( C2772 C2786 ) C2772_=_C2787( C2772 C2787 ) \nC2772_=_C2788( C2772 C2788 ) C2772_=_C2862( C2772 C2862 ) C2772_=_C2866( C2772 C2866 ) C2773_=_C2774( C2773 C2774 ) C2773_=_C2775( C2773 C2775 ) C2773_=_C2776( C2773 C2776 ) \nC2773_=_C2777( C2773 C2777 ) C2773_=_C2778( C2773 C2778 ) C2773_=_C2779( C2773 C2779 ) C2773_=_C2780( C2773 C2780 ) C2773_=_C2781( C2773 C2781 ) C2773_=_C2782( C2773 C2782 ) \nC2773_=_C2783( C2773 C2783 ) C2773_=_C2784( C2773 C2784 ) C2773_=_C2786( C2773 C2786 ) C2773_=_C2787( C2773 C2787 ) C2773_=_C2788( C2773 C2788 ) C2774_=_C2775( C2774 C2775 ) \nC2774_=_C2776( C2774 C2776 ) C2774_=_C2777( C2774 C2777 ) C2774_=_C2778( C2774 C2778 ) C2774_=_C2779( C2774 C2779 ) C2774_=_C2780( C2774 C2780 ) C2774_=_C2781( C2774 C2781 ) \nC2774_=_C2782( C2774 C2782 ) C2774_=_C2783( C2774 C2783 ) C2774_=_C2784( C2774 C2784 ) C2774_=_C2786( C2774 C2786 ) C2774_=_C2787( C2774 C2787 ) C2774_=_C2788( C2774 C2788 ) \nC2775_=_C2776( C2775 C2776 ) C2775_=_C2777( C2775 C2777 ) C2775_=_C2778( C2775 C2778 ) C2775_=_C2779( C2775 C2779 ) C2775_=_C2780( C2775 C2780 ) C2775_=_C2781( C2775 C2781 ) \nC2775_=_C2782( C2775 C2782 ) C2775_=_C2783( C2775 C2783 ) C2775_=_C2784( C2775 C2784 ) C2775_=_C2786( C2775 C2786 ) C2775_=_C2787( C2775 C2787 ) C2775_=_C2788( C2775 C2788 ) \nC2775_=_C3378( C2775 C3378 ) C2775_=_C3381( C2775 C3381 ) C2776_=_C2777( C2776 C2777 ) C2776_=_C2778( C2776 C2778 ) C2776_=_C2779( C2776 C2779 ) C2776_=_C2780( C2776 C2780 ) \nC2776_=_C2781( C2776 C2781 ) C2776_=_C2782( C2776 C2782 ) C2776_=_C2783( C2776 C2783 ) C2776_=_C2784( C2776 C2784 ) C2776_=_C2786( C2776 C2786 ) C2776_=_C2787( C2776 C2787 ) \nC2776_=_C2788( C2776 C2788 ) C2776_=_C3412( C2776 C3412 ) C2776_=_C3415( C2776 C3415 ) C2777_=_C2778( C2777 C2778 ) C2777_=_C2779( C2777 C2779 ) C2777_=_C2780( C2777 C2780 ) \nC2777_=_C2781( C2777 C2781 ) C2777_=_C2782( C2777 C2782 ) C2777_=_C2783( C2777 C2783 ) C2777_=_C2784( C2777 C2784 ) C2777_=_C2786( C2777 C2786 ) C2777_=_C2787( C2777 C2787 ) \nC2777_=_C2788( C2777 C2788 ) C2778_=_C2779( C2778 C2779 ) C2778_=_C2780( C2778 C2780 ) C2778_=_C2781( C2778 C2781 ) C2778_=_C2782( C2778 C2782 ) C2778_=_C2783( C2778 C2783 ) \nC2778_=_C2784( C2778 C2784 ) C2778_=_C2786( C2778 C2786 ) C2778_=_C2787( C2778 C2787 ) C2778_=_C2788( C2778 C2788 ) C2778_=_C3709( C2778 C3709 ) C2779_=_C2780( C2779 C2780 ) \nC2779_=_C2781( C2779 C2781 ) C2779_=_C2782( C2779 C2782 ) C2779_=_C2783( C2779 C2783 ) C2779_=_C2784( C2779 C2784 ) C2779_=_C2786( C2779 C2786 ) C2779_=_C2787( C2779 C2787 ) \nC2779_=_C2788( C2779 C2788 ) C2779_=_C3788( C2779 C3788 ) C2779_=_C3793( C2779 C3793 ) C2780_=_C2781( C2780 C2781 ) C2780_=_C2782( C2780 C2782 ) C2780_=_C2783( C2780 C2783 ) \nC2780_=_C2784( C2780 C2784 ) C2780_=_C2786( C2780 C2786 ) C2780_=_C2787( C2780 C2787 ) C2780_=_C2788( C2780 C2788 ) C2780_=_C3795( C2780 C3795 ) C2781_=_C2782( C2781 C2782 ) \nC2781_=_C2783( C2781 C2783 ) C2781_=_C2784( C2781 C2784 ) C2781_=_C2786( C2781 C2786 ) C2781_=_C2787( C2781 C2787 ) C2781_=_C2788( C2781 C2788 ) C2781_=_C3912( C2781 C3912 ) \nC2782_=_C2783( C2782 C2783 ) C2782_=_C2784( C2782 C2784 ) C2782_=_C2786( C2782 C2786 ) C2782_=_C2787( C2782 C2787 ) C2782_=_C2788( C2782 C2788 ) C2782_=_C2848( C2782 C2848 ) \nC2782_=_C3178( C2782 C3178 ) C2782_=_C3304( C2782 C3304 ) C2782_=_C3332( C2782 C3332 ) C2782_=_C3398( C2782 C3398 ) C2782_=_C3435( C2782 C3435 ) C2782_=_C3444( C2782 C3444 ) \nC2782_=_C3709( C2782 C3709 ) C2782_=_C3767( C2782 C3767 ) C2782_=_C3788( C2782 C3788 ) C2782_=_C3795( C2782 C3795 ) C2782_=_C3912( C2782 C3912 ) C2782_=_C3919( C2782 C3919 ) \nC2782_=_C3958( C2782 C3958 ) C2782_=_C3959( C2782 C3959 ) C2782_=_C3960( C2782 C3960 ) C2782_=_C3961( C2782 C3961 ) C2782_=_C3962( C2782 C3962 ) C2783_=_C2784( C2783 C2784 ) \nC2783_=_C2786( C2783 C2786 ) C2783_=_C2787( C2783 C2787 ) C2783_=_C2788( C2783 C2788 ) C2783_=_C3958( C2783 C3958 ) C2784_=_C2786( C2784 C2786 ) C2784_=_C2787( C2784 C2787 ) \nC2784_=_C2788( C2784 C2788 ) C2786_=_C2787( C2786 C2787 ) C2786_=_C2788( C2786 C2788 ) C2786_=_C4033( C2786 C4033 ) C2786_=_C4037( C2786 C4037 ) C2787_=_C2788( C2787 C2788 ) \nC2787_=_C3961( C2787 C3961 ) C2848_=_C3178( C2848 C3178 ) C2848_=_C3304( C2848 C3304 ) C2848_=_C3332( C2848 C3332 ) C2848_=_C3398( C2848 C3398 ) C2848_=_C3435( C2848 C3435 ) \nC2848_=_C3444( C2848 C3444 ) C2848_=_C3709( C2848 C3709 ) C2848_=_C3767( C2848 C3767 ) C2848_=_C3788( C2848 C3788 ) C2848_=_C3795( C2848 C3795 ) C2848_=_C3912( C2848 C3912 ) \nC2848_=_C3919( C2848 C3919 ) C2848_=_C3958( C2848 C3958 ) C2848_=_C3959( C2848 C3959 ) C2848_=_C3960( C2848 C3960 ) C2848_=_C3961( C2848 C3961 ) C2848_=_C3962( C2848 C3962 ) \nC2862_=_C2866( C2862 C2866 ) C2862_=_C3306( C2862 C3306 ) C2862_=_C3378( C2862 C3378 ) C2862_=_C3401( C2862 C3401 ) C2862_=_C3412(</w:t>
      </w:r>
    </w:p>
    <w:p>
      <w:pPr>
        <w:pStyle w:val="PreformattedText"/>
        <w:bidi w:val="0"/>
        <w:spacing w:before="0" w:after="0"/>
        <w:jc w:val="left"/>
        <w:rPr/>
      </w:pPr>
      <w:r>
        <w:rPr/>
        <w:t xml:space="preserve"> </w:t>
      </w:r>
      <w:r>
        <w:rPr/>
        <w:t>C2862 C3412 ) C2862_=_C3618( C2862 C3618 ) \nC2862_=_C3769( C2862 C3769 ) C2862_=_C3829( C2862 C3829 ) C2862_=_C3951( C2862 C3951 ) C2862_=_C3960( C2862 C3960 ) C2862_=_C4033( C2862 C4033 ) C2862_=_C4034( C2862 C4034 ) \nC2866_=_C2946( C2866 C2946 ) C2866_=_C3008( C2866 C3008 ) C2866_=_C3310( C2866 C3310 ) C2866_=_C3381( C2866 C3381 ) C2866_=_C3402( C2866 C3402 ) C2866_=_C3415( C2866 C3415 ) \nC2866_=_C3621( C2866 C3621 ) C2866_=_C3771( C2866 C3771 ) C2866_=_C3793( C2866 C3793 ) C2866_=_C3893( C2866 C3893 ) C2866_=_C3962( C2866 C3962 ) C2866_=_C4037( C2866 C4037 ) \nC2866_=_C4093( C2866 C4093 ) C2946_=_C3008( C2946 C3008 ) C2946_=_C3310( C2946 C3310 ) C2946_=_C3381( C2946 C3381 ) C2946_=_C3402( C2946 C3402 ) C2946_=_C3415( C2946 C3415 ) \nC2946_=_C3621( C2946 C3621 ) C2946_=_C3771( C2946 C3771 ) C2946_=_C3793( C2946 C3793 ) C2946_=_C3893( C2946 C3893 ) C2946_=_C3962( C2946 C3962 ) C2946_=_C4037( C2946 C4037 ) \nC2946_=_C4093( C2946 C4093 ) C3008_=_C3310( C3008 C3310 ) C3008_=_C3381( C3008 C3381 ) C3008_=_C3402( C3008 C3402 ) C3008_=_C3415( C3008 C3415 ) C3008_=_C3621( C3008 C3621 ) \nC3008_=_C3771( C3008 C3771 ) C3008_=_C3793( C3008 C3793 ) C3008_=_C3893( C3008 C3893 ) C3008_=_C3962( C3008 C3962 ) C3008_=_C4037( C3008 C4037 ) C3008_=_C4093( C3008 C4093 ) \nC3178_=_C3304( C3178 C3304 ) C3178_=_C3332( C3178 C3332 ) C3178_=_C3398( C3178 C3398 ) C3178_=_C3435( C3178 C3435 ) C3178_=_C3444( C3178 C3444 ) C3178_=_C3709( C3178 C3709 ) \nC3178_=_C3767( C3178 C3767 ) C3178_=_C3788( C3178 C3788 ) C3178_=_C3795( C3178 C3795 ) C3178_=_C3912( C3178 C3912 ) C3178_=_C3919( C3178 C3919 ) C3178_=_C3958( C3178 C3958 ) \nC3178_=_C3959( C3178 C3959 ) C3178_=_C3960( C3178 C3960 ) C3178_=_C3961( C3178 C3961 ) C3178_=_C3962( C3178 C3962 ) C3298_=_C3304( C3298 C3304 ) C3298_=_C3306( C3298 C3306 ) \nC3298_=_C3310( C3298 C3310 ) C3298_=_C3393( C3298 C3393 ) C3298_=_C3566( C3298 C3566 ) C3298_=_C3597( C3298 C3597 ) C3298_=_C3610( C3298 C3610 ) C3298_=_C3611( C3298 C3611 ) \nC3298_=_C3612( C3298 C3612 ) C3298_=_C3613( C3298 C3613 ) C3298_=_C3614( C3298 C3614 ) C3298_=_C3615( C3298 C3615 ) C3298_=_C3617( C3298 C3617 ) C3298_=_C3618( C3298 C3618 ) \nC3298_=_C3619( C3298 C3619 ) C3298_=_C3620( C3298 C3620 ) C3298_=_C3621( C3298 C3621 ) C3298_=_C3622( C3298 C3622 ) C3304_=_C3306( C3304 C3306 ) C3304_=_C3310( C3304 C3310 ) \nC3304_=_C3332( C3304 C3332 ) C3304_=_C3398( C3304 C3398 ) C3304_=_C3435( C3304 C3435 ) C3304_=_C3444( C3304 C3444 ) C3304_=_C3709( C3304 C3709 ) C3304_=_C3767( C3304 C3767 ) \nC3304_=_C3788( C3304 C3788 ) C3304_=_C3795( C3304 C3795 ) C3304_=_C3912( C3304 C3912 ) C3304_=_C3919( C3304 C3919 ) C3304_=_C3958( C3304 C3958 ) C3304_=_C3959( C3304 C3959 ) \nC3304_=_C3960( C3304 C3960 ) C3304_=_C3961( C3304 C3961 ) C3304_=_C3962( C3304 C3962 ) C3306_=_C3310( C3306 C3310 ) C3306_=_C3378( C3306 C3378 ) C3306_=_C3401( C3306 C3401 ) \nC3306_=_C3412( C3306 C3412 ) C3306_=_C3618( C3306 C3618 ) C3306_=_C3769( C3306 C3769 ) C3306_=_C3829( C3306 C3829 ) C3306_=_C3951( C3306 C3951 ) C3306_=_C3960( C3306 C3960 ) \nC3306_=_C4033( C3306 C4033 ) C3306_=_C4034( C3306 C4034 ) C3310_=_C3381( C3310 C3381 ) C3310_=_C3402( C3310 C3402 ) C3310_=_C3415( C3310 C3415 ) C3310_=_C3621( C3310 C3621 ) \nC3310_=_C3771( C3310 C3771 ) C3310_=_C3793( C3310 C3793 ) C3310_=_C3893( C3310 C3893 ) C3310_=_C3962( C3310 C3962 ) C3310_=_C4037( C3310 C4037 ) C3310_=_C4093( C3310 C4093 ) \nC3332_=_C3398( C3332 C3398 ) C3332_=_C3435( C3332 C3435 ) C3332_=_C3444( C3332 C3444 ) C3332_=_C3709( C3332 C3709 ) C3332_=_C3767( C3332 C3767 ) C3332_=_C3788( C3332 C3788 ) \nC3332_=_C3795( C3332 C3795 ) C3332_=_C3912( C3332 C3912 ) C3332_=_C3919( C3332 C3919 ) C3332_=_C3958( C3332 C3958 ) C3332_=_C3959( C3332 C3959 ) C3332_=_C3960( C3332 C3960 ) \nC3332_=_C3961( C3332 C3961 ) C3332_=_C3962( C3332 C3962 ) C3378_=_C3381( C3378 C3381 ) C3378_=_C3401( C3378 C3401 ) C3378_=_C3412( C3378 C3412 ) C3378_=_C3618( C3378 C3618 ) \nC3378_=_C3769( C3378 C3769 ) C3378_=_C3829( C3378 C3829 ) C3378_=_C3951( C3378 C3951 ) C3378_=_C3960( C3378 C3960 ) C3378_=_C4033( C3378 C4033 ) C3378_=_C4034( C3378 C4034 ) \nC3381_=_C3402( C3381 C3402 ) C3381_=_C3415( C3381 C3415 ) C3381_=_C3621( C3381 C3621 ) C3381_=_C3771( C3381 C3771 ) C3381_=_C3793( C3381 C3793 ) C3381_=_C3893( C3381 C3893 ) \nC3381_=_C3962( C3381 C3962 ) C3381_=_C4037( C3381 C4037 ) C3381_=_C4093( C3381 C4093 ) C3393_=_C3398( C3393 C3398 ) C3393_=_C3401( C3393 C3401 ) C3393_=_C3402( C3393 C3402 ) \nC3393_=_C3566( C3393 C3566 ) C3393_=_C3597( C3393 C3597 ) C3393_=_C3610( C3393 C3610 ) C3393_=_C3611( C3393 C3611 ) C3393_=_C3612( C3393 C3612 ) C3393_=_C3613( C3393 C3613 ) \nC3393_=_C3614( C3393 C3614 ) C3393_=_C3615( C3393 C3615 ) C3393_=_C3617( C3393 C3617 ) C3393_=_C3618( C3393 C3618 ) C3393_=_C3619( C3393 C3619 ) C3393_=_C3620( C3393 C3620 ) \nC3393_=_C3621( C3393 C3621 ) C3393_=_C3622( C3393 C3622 ) C3398_=_C3401( C3398 C3401 ) C3398_=_C3402( C3398 C3402 ) C3398_=_C3435( C3398 C3435 ) C3398_=_C3444( C3398 C3444 ) \nC3398_=_C3709( C3398 C3709 ) C3398_=_C3767( C3398 C3767 ) C3398_=_C3788( C3398 C3788 ) C3398_=_C3795( C3398 C3795 ) C3398_=_C3912( C3398 C3912 ) C3398_=_C3919( C3398 C3919 ) \nC3398_=_C3958( C3398 C3958 ) C3398_=_C3959( C3398 C3959 ) C3398_=_C3960( C3398 C3960 ) C3398_=_C3961( C3398 C3961 ) C3398_=_C3962( C3398 C3962 ) C3401_=_C3402( C3401 C3402 ) \nC3401_=_C3412( C3401 C3412 ) C3401_=_C3618( C3401 C3618 ) C3401_=_C3769( C3401 C3769 ) C3401_=_C3829( C3401 C3829 ) C3401_=_C3951( C3401 C3951 ) C3401_=_C3960( C3401 C3960 ) \nC3401_=_C4033( C3401 C4033 ) C3401_=_C4034( C3401 C4034 ) C3402_=_C3415( C3402 C3415 ) C3402_=_C3621( C3402 C3621 ) C3402_=_C3771( C3402 C3771 ) C3402_=_C3793( C3402 C3793 ) \nC3402_=_C3893( C3402 C3893 ) C3402_=_C3962( C3402 C3962 ) C3402_=_C4037( C3402 C4037 ) C3402_=_C4093( C3402 C4093 ) C3412_=_C3415( C3412 C3415 ) C3412_=_C3618( C3412 C3618 ) \nC3412_=_C3769( C3412 C3769 ) C3412_=_C3829( C3412 C3829 ) C3412_=_C3951( C3412 C3951 ) C3412_=_C3960( C3412 C3960 ) C3412_=_C4033( C3412 C4033 ) C3412_=_C4034( C3412 C4034 ) \nC3415_=_C3621( C3415 C3621 ) C3415_=_C3771( C3415 C3771 ) C3415_=_C3793( C3415 C3793 ) C3415_=_C3893( C3415 C3893 ) C3415_=_C3962( C3415 C3962 ) C3415_=_C4037( C3415 C4037 ) \nC3415_=_C4093( C3415 C4093 ) C3435_=_C3444( C3435 C3444 ) C3435_=_C3709( C3435 C3709 ) C3435_=_C3767( C3435 C3767 ) C3435_=_C3788( C3435 C3788 ) C3435_=_C3795( C3435 C3795 ) \nC3435_=_C3912( C3435 C3912 ) C3435_=_C3919( C3435 C3919 ) C3435_=_C3958( C3435 C3958 ) C3435_=_C3959( C3435 C3959 ) C3435_=_C3960( C3435 C3960 ) C3435_=_C3961( C3435 C3961 ) \nC3435_=_C3962( C3435 C3962 ) C3444_=_C3709( C3444 C3709 ) C3444_=_C3767( C3444 C3767 ) C3444_=_C3788( C3444 C3788 ) C3444_=_C3795( C3444 C3795 ) C3444_=_C3912( C3444 C3912 ) \nC3444_=_C3919( C3444 C3919 ) C3444_=_C3958( C3444 C3958 ) C3444_=_C3959( C3444 C3959 ) C3444_=_C3960( C3444 C3960 ) C3444_=_C3961( C3444 C3961 ) C3444_=_C3962( C3444 C3962 ) \nC3566_=_C3597( C3566 C3597 ) C3566_=_C3610( C3566 C3610 ) C3566_=_C3611( C3566 C3611 ) C3566_=_C3612( C3566 C3612 ) C3566_=_C3613( C3566 C3613 ) C3566_=_C3614( C3566 C3614 ) \nC3566_=_C3615( C3566 C3615 ) C3566_=_C3617( C3566 C3617 ) C3566_=_C3618( C3566 C3618 ) C3566_=_C3619( C3566 C3619 ) C3566_=_C3620( C3566 C3620 ) C3566_=_C3621( C3566 C3621 ) \nC3566_=_C3622( C3566 C3622 ) C3597_=_C3610( C3597 C3610 ) C3597_=_C3611( C3597 C3611 ) C3597_=_C3612( C3597 C3612 ) C3597_=_C3613( C3597 C3613 ) C3597_=_C3614( C3597 C3614 ) \nC3597_=_C3615( C3597 C3615 ) C3597_=_C3617( C3597 C3617 ) C3597_=_C3618( C3597 C3618 ) C3597_=_C3619( C3597 C3619 ) C3597_=_C3620( C3597 C3620 ) C3597_=_C3621( C3597 C3621 ) \nC3597_=_C3622( C3597 C3622 ) C3610_=_C3611( C3610 C3611 ) C3610_=_C3612( C3610 C3612 ) C3610_=_C3613( C3610 C3613 ) C3610_=_C3614( C3610 C3614 ) C3610_=_C3615( C3610 C3615 ) \nC3610_=_C3617( C3610 C3617 ) C3610_=_C3618( C3610 C3618 ) C3610_=_C3619( C3610 C3619 ) C3610_=_C3620( C3610 C3620 ) C3610_=_C3621( C3610 C3621 ) C3610_=_C3622( C3610 C3622 ) \nC3611_=_C3612( C3611 C3612 ) C3611_=_C3613( C3611 C3613 ) C3611_=_C3614( C3611 C3614 ) C3611_=_C3615( C3611 C3615 ) C3611_=_C3617( C3611 C3617 ) C3611_=_C3618( C3611 C3618 ) \nC3611_=_C3619( C3611 C3619 ) C3611_=_C3620( C3611 C3620 ) C3611_=_C3621( C3611 C3621 ) C3611_=_C3622( C3611 C3622 ) C3611_=_C3767( C3611 C3767 ) C3611_=_C3769( C3611 C3769 ) \nC3611_=_C3771( C3611 C3771 ) C3612_=_C3613( C3612 C3613 ) C3612_=_C3614( C3612 C3614 ) C3612_=_C3615( C3612 C3615 ) C3612_=_C3617( C3612 C3617 ) C3612_=_C3618( C3612 C3618 ) \nC3612_=_C3619( C3612 C3619 ) C3612_=_C3620( C3612 C3620 ) C3612_=_C3621( C3612 C3621 ) C3612_=_C3622( C3612 C3622 ) C3613_=_C3614( C3613 C3614 ) C3613_=_C3615( C3613 C3615 ) \nC3613_=_C3617( C3613 C3617 ) C3613_=_C3618( C3613 C3618 ) C3613_=_C3619( C3613 C3619 ) C3613_=_C3620( C3613 C3620 ) C3613_=_C3621( C3613 C3621 ) C3613_=_C3622( C3613 C3622 ) \nC3614_=_C3615( C3614 C3615 ) C3614_=_C3617( C3614 C3617 ) C3614_=_C3618( C3614 C3618 ) C3614_=_C3619( C3614 C3619 ) C3614_=_C3620( C3614 C3620 ) C3614_=_C3621( C3614 C3621 ) \nC3614_=_C3622( C3614 C3622 ) C3615_=_C3617( C3615 C3617 ) C3615_=_C3618( C3615 C3618 ) C3615_=_C3619( C3615 C3619 ) C3615_=_C3620( C3615 C3620 ) C3615_=_C3621( C3615 C3621 ) \nC3615_=_C3622( C3615 C3622 ) C3617_=_C3618( C3617 C3618 ) C3617_=_C3619( C3617 C3619 ) C3617_=_C3620( C3617 C3620 ) C3617_=_C3621( C3617 C3621 ) C3617_=_C3622( C3617 C3622 ) \nC3618_=_C3619( C3618 C3619 ) C3618_=_C3620( C3618 C3620 ) C3618_=_C3621( C3618 C3621 ) C3618_=_C3622( C3618 C3622 ) C3618_=_C3769( C3618 C3769 ) C3618_=_C3829( C3618 C3829 ) \nC3618_=_C3951( C3618 C3951 ) C3618_=_C3960( C3618 C3960 ) C3618_=_C4033( C3618 C4033 ) C3618_=_C4034( C3618 C4034 ) C3619_=_C3620( C3619 C3620 ) C3619_=_C3621( C3619 C3621 ) \nC3619_=_C3622( C3619 C3622 ) C3619_=_C4034( C3619 C4034 ) C3620_=_C3621( C3620 C3621 ) C3620_=_C3622( C3620 C3622 ) C3621_=_C3622( C3621 C3622 ) C3621_=_C3771( C3621 C3771 ) \nC3621_=_C3793(</w:t>
      </w:r>
    </w:p>
    <w:p>
      <w:pPr>
        <w:pStyle w:val="PreformattedText"/>
        <w:bidi w:val="0"/>
        <w:spacing w:before="0" w:after="0"/>
        <w:jc w:val="left"/>
        <w:rPr/>
      </w:pPr>
      <w:r>
        <w:rPr/>
        <w:t xml:space="preserve"> </w:t>
      </w:r>
      <w:r>
        <w:rPr/>
        <w:t>C3621 C3793 ) C3621_=_C3893( C3621 C3893 ) C3621_=_C3962( C3621 C3962 ) C3621_=_C4037( C3621 C4037 ) C3621_=_C4093( C3621 C4093 ) C3709_=_C3767( C3709 C3767 ) \nC3709_=_C3788( C3709 C3788 ) C3709_=_C3795( C3709 C3795 ) C3709_=_C3912( C3709 C3912 ) C3709_=_C3919( C3709 C3919 ) C3709_=_C3958( C3709 C3958 ) C3709_=_C3959( C3709 C3959 ) \nC3709_=_C3960( C3709 C3960 ) C3709_=_C3961( C3709 C3961 ) C3709_=_C3962( C3709 C3962 ) C3767_=_C3769( C3767 C3769 ) C3767_=_C3771( C3767 C3771 ) C3767_=_C3788( C3767 C3788 ) \nC3767_=_C3795( C3767 C3795 ) C3767_=_C3912( C3767 C3912 ) C3767_=_C3919( C3767 C3919 ) C3767_=_C3958( C3767 C3958 ) C3767_=_C3959( C3767 C3959 ) C3767_=_C3960( C3767 C3960 ) \nC3767_=_C3961( C3767 C3961 ) C3767_=_C3962( C3767 C3962 ) C3769_=_C3771( C3769 C3771 ) C3769_=_C3829( C3769 C3829 ) C3769_=_C3951( C3769 C3951 ) C3769_=_C3960( C3769 C3960 ) \nC3769_=_C4033( C3769 C4033 ) C3769_=_C4034( C3769 C4034 ) C3771_=_C3793( C3771 C3793 ) C3771_=_C3893( C3771 C3893 ) C3771_=_C3962( C3771 C3962 ) C3771_=_C4037( C3771 C4037 ) \nC3771_=_C4093( C3771 C4093 ) C3788_=_C3793( C3788 C3793 ) C3788_=_C3795( C3788 C3795 ) C3788_=_C3912( C3788 C3912 ) C3788_=_C3919( C3788 C3919 ) C3788_=_C3958( C3788 C3958 ) \nC3788_=_C3959( C3788 C3959 ) C3788_=_C3960( C3788 C3960 ) C3788_=_C3961( C3788 C3961 ) C3788_=_C3962( C3788 C3962 ) C3793_=_C3893( C3793 C3893 ) C3793_=_C3962( C3793 C3962 ) \nC3793_=_C4037( C3793 C4037 ) C3793_=_C4093( C3793 C4093 ) C3795_=_C3912( C3795 C3912 ) C3795_=_C3919( C3795 C3919 ) C3795_=_C3958( C3795 C3958 ) C3795_=_C3959( C3795 C3959 ) \nC3795_=_C3960( C3795 C3960 ) C3795_=_C3961( C3795 C3961 ) C3795_=_C3962( C3795 C3962 ) C3829_=_C3951( C3829 C3951 ) C3829_=_C3960( C3829 C3960 ) C3829_=_C4033( C3829 C4033 ) \nC3829_=_C4034( C3829 C4034 ) C3893_=_C3962( C3893 C3962 ) C3893_=_C4037( C3893 C4037 ) C3893_=_C4093( C3893 C4093 ) C3912_=_C3919( C3912 C3919 ) C3912_=_C3958( C3912 C3958 ) \nC3912_=_C3959( C3912 C3959 ) C3912_=_C3960( C3912 C3960 ) C3912_=_C3961( C3912 C3961 ) C3912_=_C3962( C3912 C3962 ) C3919_=_C3958( C3919 C3958 ) C3919_=_C3959( C3919 C3959 ) \nC3919_=_C3960( C3919 C3960 ) C3919_=_C3961( C3919 C3961 ) C3919_=_C3962( C3919 C3962 ) C3951_=_C3960( C3951 C3960 ) C3951_=_C4033( C3951 C4033 ) C3951_=_C4034( C3951 C4034 ) \nC3958_=_C3959( C3958 C3959 ) C3958_=_C3960( C3958 C3960 ) C3958_=_C3961( C3958 C3961 ) C3958_=_C3962( C3958 C3962 ) C3959_=_C3960( C3959 C3960 ) C3959_=_C3961( C3959 C3961 ) \nC3959_=_C3962( C3959 C3962 ) C3960_=_C3961( C3960 C3961 ) C3960_=_C3962( C3960 C3962 ) C3960_=_C4033( C3960 C4033 ) C3960_=_C4034( C3960 C4034 ) C3961_=_C3962( C3961 C3962 ) \nC3962_=_C4037( C3962 C4037 ) C3962_=_C4093( C3962 C4093 ) C4033_=_C4034( C4033 C4034 ) C4033_=_C4037( C4033 C4037 ) C4037_=_C4093( C4037 C4093 ) "];135-&gt;213[label="172: C383 C405 C517 C525 C537 \nC590 C700 C759 C801 C806 C819 \nC1037 C1040 C1174 C1184 C1191 C1197 \nC1201 C1203 C1206 C1244 C1310 C1315 \nC1329 C1347 C1508 C1644 C1645 C1646 \nC1649 C1650 C1651 C1652 C1653 C1655 \nC1656 C1657 C1658 C1659 C1660 C1661 \nC1663 C1664 C1666 C1667 C1668 C1696 \nC1714 C1717 C1736 C1802 C1804 C1815 \nC1818 C1860 C1864 C1876 C1880 C1971 \nC1975 C2040 C2058 C2198 C2199 C2201 \nC2202 C2203 C2204 C2205 C2206 C2207 \nC2208 C2209 C2210 C2211 C2213 C2214 \nC2215 C2229 C2251 C2257 C2464 C2477 \nC2555 C2584 C2622 C2629 C2630 C2631 \nC2632 C2633 C2634 C2635 C2637 C2638 \nC2639 C2641 C2642 C2643 C2644 C2646 \nC2647 C2648 C2674 C2679 C2772 C2773 \nC2774 C2775 C2776 C2777 C2778 C2779 \nC2780 C2781 C2783 C2784 C2786 C2787 \nC2788 C2848 C2862 C2866 C2946 C3008 \nC3178 C3298 C3304 C3306 C3310 C3332 \nC3378 C3381 C3393 C3398 C3401 C3402 \nC3412 C3415 C3435 C3444 C3566 C3597 \nC3610 C3611 C3612 C3613 C3614 C3615 \nC3617 C3619 C3620 C3622 C3709 C3767 \nC3769 C3771 C3788 C3793 C3795 C3829 \nC3893 C3912 C3919 C3951 C3958 C3959 \nC3961 C4033 C4034 C4037 C4093 \n1933: C383_=_C405 ,C383_=_C801 ,C383_=_C1329 ,C383_=_C1696 ,C383_=_C1717 ,\nC383_=_C1802 ,C383_=_C1860 ,C383_=_C2198 ,C383_=_C2199 ,C383_=_C2201 ,C383_=_C2202 ,\nC383_=_C2203 ,C383_=_C2204 ,C383_=_C2205 ,C383_=_C2206 ,C383_=_C2207 ,C383_=_C2208 ,\nC383_=_C2209 ,C383_=_C2210 ,C383_=_C2211 ,C383_=_C2213 ,C383_=_C2214 ,C383_=_C2215 ,\nC405_=_C1206 ,C405_=_C1347 ,C405_=_C1714 ,C405_=_C1736 ,C405_=_C1818 ,C405_=_C1880 ,\nC405_=_C2866 ,C405_=_C2946 ,C405_=_C3008 ,C405_=_C3310 ,C405_=_C3381 ,C405_=_C3402 ,\nC405_=_C3415 ,C405_=_C3771 ,C405_=_C3793 ,C405_=_C3893 ,C405_=_C4037 ,C405_=_C4093 ,\nC517_=_C525 ,C517_=_C537 ,C517_=_C1184 ,C517_=_C1644 ,C517_=_C1645 ,C517_=_C1646 ,\nC517_=_C1649 ,C517_=_C1650 ,C517_=_C1651 ,C517_=_C1652 ,C517_=_C1653 ,C517_=_C1655 ,\nC517_=_C1656 ,C517_=_C1657 ,C517_=_C1658 ,C517_=_C1659 ,C517_=_C1660 ,C517_=_C1661 ,\nC517_=_C1663 ,C517_=_C1664 ,C517_=_C1666 ,C517_=_C1667 ,C517_=_C1668 ,C525_=_C537 ,\nC525_=_C806 ,C525_=_C1804 ,C525_=_C1864 ,C525_=_C2464 ,C525_=_C2555 ,C525_=_C2679 ,\nC525_=_C2772 ,C525_=_C2773 ,C525_=_C2774 ,C525_=_C2775 ,C525_=_C2776 ,C525_=_C2777 ,\nC525_=_C2778 ,C525_=_C2779 ,C525_=_C2780 ,C525_=_C2781 ,C525_=_C2783 ,C525_=_C2784 ,\nC525_=_C2786 ,C525_=_C2787 ,C525_=_C2788 ,C537_=_C700 ,C537_=_C819 ,C537_=_C1201 ,\nC537_=_C2477 ,C537_=_C2584 ,C537_=_C2848 ,C537_=_C3178 ,C537_=_C3304 ,C537_=_C3332 ,\nC537_=_C3398 ,C537_=_C3435 ,C537_=_C3444 ,C537_=_C3709 ,C537_=_C3767 ,C537_=_C3788 ,\nC537_=_C3795 ,C537_=_C3912 ,C537_=_C3919 ,C537_=_C3958 ,C537_=_C3959 ,C537_=_C3961 ,\nC590_=_C1203 ,C590_=_C1508 ,C590_=_C1815 ,C590_=_C1876 ,C590_=_C2040 ,C590_=_C2058 ,\nC590_=_C2229 ,C590_=_C2622 ,C590_=_C2674 ,C590_=_C2862 ,C590_=_C3306 ,C590_=_C3378 ,\nC590_=_C3401 ,C590_=_C3412 ,C590_=_C3769 ,C590_=_C3829 ,C590_=_C3951 ,C590_=_C4033 ,\nC590_=_C4034 ,C700_=_C819 ,C700_=_C1201 ,C700_=_C2477 ,C700_=_C2584 ,C700_=_C2848 ,\nC700_=_C3178 ,C700_=_C3304 ,C700_=_C3332 ,C700_=_C3398 ,C700_=_C3435 ,C700_=_C3444 ,\nC700_=_C3709 ,C700_=_C3767 ,C700_=_C3788 ,C700_=_C3795 ,C700_=_C3912 ,C700_=_C3919 ,\nC700_=_C3958 ,C700_=_C3959 ,C700_=_C3961 ,C759_=_C1040 ,C759_=_C1174 ,C759_=_C1197 ,\nC759_=_C1244 ,C759_=_C1315 ,C759_=_C1975 ,C759_=_C2257 ,C759_=_C3298 ,C759_=_C3393 ,\nC759_=_C3566 ,C759_=_C3597 ,C759_=_C3610 ,C759_=_C3611 ,C759_=_C3612 ,C759_=_C3613 ,\nC759_=_C3614 ,C759_=_C3615 ,C759_=_C3617 ,C759_=_C3619 ,C759_=_C3620 ,C759_=_C3622 ,\nC801_=_C806 ,C801_=_C819 ,C801_=_C1329 ,C801_=_C1696 ,C801_=_C1717 ,C801_=_C1802 ,\nC801_=_C1860 ,C801_=_C2198 ,C801_=_C2199 ,C801_=_C2201 ,C801_=_C2202 ,C801_=_C2203 ,\nC801_=_C2204 ,C801_=_C2205 ,C801_=_C2206 ,C801_=_C2207 ,C801_=_C2208 ,C801_=_C2209 ,\nC801_=_C2210 ,C801_=_C2211 ,C801_=_C2213 ,C801_=_C2214 ,C801_=_C2215 ,C806_=_C819 ,\nC806_=_C1804 ,C806_=_C1864 ,C806_=_C2464 ,C806_=_C2555 ,C806_=_C2679 ,C806_=_C2772 ,\nC806_=_C2773 ,C806_=_C2774 ,C806_=_C2775 ,C806_=_C2776 ,C806_=_C2777 ,C806_=_C2778 ,\nC806_=_C2779 ,C806_=_C2780 ,C806_=_C2781 ,C806_=_C2783 ,C806_=_C2784 ,C806_=_C2786 ,\nC806_=_C2787 ,C806_=_C2788 ,C819_=_C1201 ,C819_=_C2477 ,C819_=_C2584 ,C819_=_C2848 ,\nC819_=_C3178 ,C819_=_C3304 ,C819_=_C3332 ,C819_=_C3398 ,C819_=_C3435 ,C819_=_C3444 ,\nC819_=_C3709 ,C819_=_C3767 ,C819_=_C3788 ,C819_=_C3795 ,C819_=_C3912 ,C819_=_C3919 ,\nC819_=_C3958 ,C819_=_C3959 ,C819_=_C3961 ,C1037_=_C1040 ,C1037_=_C1191 ,C1037_=_C1310 ,\nC1037_=_C1971 ,C1037_=_C2251 ,C1037_=_C2629 ,C1037_=_C2630 ,C1037_=_C2631 ,C1037_=_C2632 ,\nC1037_=_C2633 ,C1037_=_C2634 ,C1037_=_C2635 ,C1037_=_C2637 ,C1037_=_C2638 ,C1037_=_C2639 ,\nC1037_=_C2641 ,C1037_=_C2642 ,C1037_=_C2643 ,C1037_=_C2644 ,C1037_=_C2646 ,C1037_=_C2647 ,\nC1037_=_C2648 ,C1040_=_C1174 ,C1040_=_C1197 ,C1040_=_C1244 ,C1040_=_C1315 ,C1040_=_C1975 ,\nC1040_=_C2257 ,C1040_=_C3298 ,C1040_=_C3393 ,C1040_=_C3566 ,C1040_=_C3597 ,C1040_=_C3610 ,\nC1040_=_C3611 ,C1040_=_C3612 ,C1040_=_C3613 ,C1040_=_C3614 ,C1040_=_C3615 ,C1040_=_C3617 ,\nC1040_=_C3619 ,C1040_=_C3620 ,C1040_=_C3622 ,C1174_=_C1197 ,C1174_=_C1244 ,C1174_=_C1315 ,\nC1174_=_C1975 ,C1174_=_C2257 ,C1174_=_C3298 ,C1174_=_C3393 ,C1174_=_C3566 ,C1174_=_C3597 ,\nC1174_=_C3610 ,C1174_=_C3611 ,C1174_=_C3612 ,C1174_=_C3613 ,C1174_=_C3614 ,C1174_=_C3615 ,\nC1174_=_C3617 ,C1174_=_C3619 ,C1174_=_C3620 ,C1174_=_C3622 ,C1184_=_C1191 ,C1184_=_C1197 ,\nC1184_=_C1201 ,C1184_=_C1203 ,C1184_=_C1206 ,C1184_=_C1644 ,C1184_=_C1645 ,C1184_=_C1646 ,\nC1184_=_C1649 ,C1184_=_C1650 ,C1184_=_C1651 ,C1184_=_C1652 ,C1184_=_C1653 ,C1184_=_C1655 ,\nC1184_=_C1656 ,C1184_=_C1657 ,C1184_=_C1658 ,C1184_=_C1659 ,C1184_=_C1660 ,C1184_=_C1661 ,\nC1184_=_C1663 ,C1184_=_C1664 ,C1184_=_C1666 ,C1184_=_C1667 ,C1184_=_C1668 ,C1191_=_C1197 ,\nC1191_=_C1201 ,C1191_=_C1203 ,C1191_=_C1206 ,C1191_=_C1310 ,C1191_=_C1971 ,C1191_=_C2251 ,\nC1191_=_C2629 ,C1191_=_C2630 ,C1191_=_C2631 ,C1191_=_C2632 ,C1191_=_C2633 ,C1191_=_C2634 ,\nC1191_=_C2635 ,C1191_=_C2637 ,C1191_=_C2638 ,C1191_=_C2639 ,C1191_=_C2641 ,C1191_=_C2642 ,\nC1191_=_C2643 ,C1191_=_C2644 ,C1191_=_C2646 ,C1191_=_C2647 ,C1191_=_C2648 ,C1197_=_C1201 ,\nC1197_=_C1203 ,C1197_=_C1206 ,C1197_=_C1244 ,C1197_=_C1315 ,C1197_=_C1975 ,C1197_=_C2257 ,\nC1197_=_C3298 ,C1197_=_C3393 ,C1197_=_C3566 ,C1197_=_C3597 ,C1197_=_C3610 ,C1197_=_C3611 ,\nC1197_=_C3612 ,C1197_=_C3613 ,C1197_=_C3614 ,C1197_=_C3615 ,C1197_=_C3617 ,C1197_=_C3619 ,\nC1197_=_C3620 ,C1197_=_C3622 ,C1201_=_C1203 ,C1201_=_C1206 ,C1201_=_C2477 ,C1201_=_C2584 ,\nC1201_=_C2848 ,C1201_=_C3178 ,C1201_=_C3304 ,C1201_=_C3332 ,C1201_=_C3398 ,C1201_=_C3435 ,\nC1201_=_C3444 ,C1201_=_C3709 ,C1201_=_C3767 ,C1201_=_C3788 ,C1201_=_C3795 ,C1201_=_C3912 ,\nC1201_=_C3919 ,C1201_=_C3958 ,C1201_=_C3959 ,C1201_=_C3961 ,C1203_=_C1206 ,C1203_=_C1508 ,\nC1203_=_C1815 ,C1203_=_C1876 ,C1203_=_C2040 ,C1203_=_C2058 ,C1203_=_C2229 ,C1203_=_C2622 ,\nC1203_=_C2674 ,C1203_=_C2862 ,C1203_=_C3306 ,C1203_=_C3378 ,C1203_=_C3401 ,C1203_=_C3412 ,\nC1203_=_C3769 ,C1203_=_C3829 ,C1203_=_C3951 ,C1203_=_C4033 ,C1203_=_C4034 ,C1206_=_C1347 ,\nC1206_=_C1714 ,C1206_=_C1736 ,C1206_=_C1818 ,C1206_=_C1880 ,C1206_=_C2866 ,C1206_=_C2946 ,\nC1206_=_C3008 ,C1206_=_C3310</w:t>
      </w:r>
    </w:p>
    <w:p>
      <w:pPr>
        <w:pStyle w:val="PreformattedText"/>
        <w:bidi w:val="0"/>
        <w:spacing w:before="0" w:after="0"/>
        <w:jc w:val="left"/>
        <w:rPr/>
      </w:pPr>
      <w:r>
        <w:rPr/>
        <w:t xml:space="preserve"> </w:t>
      </w:r>
      <w:r>
        <w:rPr/>
        <w:t>,C1206_=_C3381 ,C1206_=_C3402 ,C1206_=_C3415 ,C1206_=_C3771 ,\nC1206_=_C3793 ,C1206_=_C3893 ,C1206_=_C4037 ,C1206_=_C4093 ,C1244_=_C1315 ,C1244_=_C1975 ,\nC1244_=_C2257 ,C1244_=_C3298 ,C1244_=_C3393 ,C1244_=_C3566 ,C1244_=_C3597 ,C1244_=_C3610 ,\nC1244_=_C3611 ,C1244_=_C3612 ,C1244_=_C3613 ,C1244_=_C3614 ,C1244_=_C3615 ,C1244_=_C3617 ,\nC1244_=_C3619 ,C1244_=_C3620 ,C1244_=_C3622 ,C1310_=_C1315 ,C1310_=_C1971 ,C1310_=_C2251 ,\nC1310_=_C2629 ,C1310_=_C2630 ,C1310_=_C2631 ,C1310_=_C2632 ,C1310_=_C2633 ,C1310_=_C2634 ,\nC1310_=_C2635 ,C1310_=_C2637 ,C1310_=_C2638 ,C1310_=_C2639 ,C1310_=_C2641 ,C1310_=_C2642 ,\nC1310_=_C2643 ,C1310_=_C2644 ,C1310_=_C2646 ,C1310_=_C2647 ,C1310_=_C2648 ,C1315_=_C1975 ,\nC1315_=_C2257 ,C1315_=_C3298 ,C1315_=_C3393 ,C1315_=_C3566 ,C1315_=_C3597 ,C1315_=_C3610 ,\nC1315_=_C3611 ,C1315_=_C3612 ,C1315_=_C3613 ,C1315_=_C3614 ,C1315_=_C3615 ,C1315_=_C3617 ,\nC1315_=_C3619 ,C1315_=_C3620 ,C1315_=_C3622 ,C1329_=_C1347 ,C1329_=_C1696 ,C1329_=_C1717 ,\nC1329_=_C1802 ,C1329_=_C1860 ,C1329_=_C2198 ,C1329_=_C2199 ,C1329_=_C2201 ,C1329_=_C2202 ,\nC1329_=_C2203 ,C1329_=_C2204 ,C1329_=_C2205 ,C1329_=_C2206 ,C1329_=_C2207 ,C1329_=_C2208 ,\nC1329_=_C2209 ,C1329_=_C2210 ,C1329_=_C2211 ,C1329_=_C2213 ,C1329_=_C2214 ,C1329_=_C2215 ,\nC1347_=_C1714 ,C1347_=_C1736 ,C1347_=_C1818 ,C1347_=_C1880 ,C1347_=_C2866 ,C1347_=_C2946 ,\nC1347_=_C3008 ,C1347_=_C3310 ,C1347_=_C3381 ,C1347_=_C3402 ,C1347_=_C3415 ,C1347_=_C3771 ,\nC1347_=_C3793 ,C1347_=_C3893 ,C1347_=_C4037 ,C1347_=_C4093 ,C1508_=_C1815 ,C1508_=_C1876 ,\nC1508_=_C2040 ,C1508_=_C2058 ,C1508_=_C2229 ,C1508_=_C2622 ,C1508_=_C2674 ,C1508_=_C2862 ,\nC1508_=_C3306 ,C1508_=_C3378 ,C1508_=_C3401 ,C1508_=_C3412 ,C1508_=_C3769 ,C1508_=_C3829 ,\nC1508_=_C3951 ,C1508_=_C4033 ,C1508_=_C4034 ,C1644_=_C1645 ,C1644_=_C1646 ,C1644_=_C1649 ,\nC1644_=_C1650 ,C1644_=_C1651 ,C1644_=_C1652 ,C1644_=_C1653 ,C1644_=_C1655 ,C1644_=_C1656 ,\nC1644_=_C1657 ,C1644_=_C1658 ,C1644_=_C1659 ,C1644_=_C1660 ,C1644_=_C1661 ,C1644_=_C1663 ,\nC1644_=_C1664 ,C1644_=_C1666 ,C1644_=_C1667 ,C1644_=_C1668 ,C1645_=_C1646 ,C1645_=_C1649 ,\nC1645_=_C1650 ,C1645_=_C1651 ,C1645_=_C1652 ,C1645_=_C1653 ,C1645_=_C1655 ,C1645_=_C1656 ,\nC1645_=_C1657 ,C1645_=_C1658 ,C1645_=_C1659 ,C1645_=_C1660 ,C1645_=_C1661 ,C1645_=_C1663 ,\nC1645_=_C1664 ,C1645_=_C1666 ,C1645_=_C1667 ,C1645_=_C1668 ,C1645_=_C2464 ,C1645_=_C2477 ,\nC1646_=_C1649 ,C1646_=_C1650 ,C1646_=_C1651 ,C1646_=_C1652 ,C1646_=_C1653 ,C1646_=_C1655 ,\nC1646_=_C1656 ,C1646_=_C1657 ,C1646_=_C1658 ,C1646_=_C1659 ,C1646_=_C1660 ,C1646_=_C1661 ,\nC1646_=_C1663 ,C1646_=_C1664 ,C1646_=_C1666 ,C1646_=_C1667 ,C1646_=_C1668 ,C1649_=_C1650 ,\nC1649_=_C1651 ,C1649_=_C1652 ,C1649_=_C1653 ,C1649_=_C1655 ,C1649_=_C1656 ,C1649_=_C1657 ,\nC1649_=_C1658 ,C1649_=_C1659 ,C1649_=_C1660 ,C1649_=_C1661 ,C1649_=_C1663 ,C1649_=_C1664 ,\nC1649_=_C1666 ,C1649_=_C1667 ,C1649_=_C1668 ,C1649_=_C2202 ,C1649_=_C2946 ,C1650_=_C1651 ,\nC1650_=_C1652 ,C1650_=_C1653 ,C1650_=_C1655 ,C1650_=_C1656 ,C1650_=_C1657 ,C1650_=_C1658 ,\nC1650_=_C1659 ,C1650_=_C1660 ,C1650_=_C1661 ,C1650_=_C1663 ,C1650_=_C1664 ,C1650_=_C1666 ,\nC1650_=_C1667 ,C1650_=_C1668 ,C1650_=_C3178 ,C1651_=_C1652 ,C1651_=_C1653 ,C1651_=_C1655 ,\nC1651_=_C1656 ,C1651_=_C1657 ,C1651_=_C1658 ,C1651_=_C1659 ,C1651_=_C1660 ,C1651_=_C1661 ,\nC1651_=_C1663 ,C1651_=_C1664 ,C1651_=_C1666 ,C1651_=_C1667 ,C1651_=_C1668 ,C1652_=_C1653 ,\nC1652_=_C1655 ,C1652_=_C1656 ,C1652_=_C1657 ,C1652_=_C1658 ,C1652_=_C1659 ,C1652_=_C1660 ,\nC1652_=_C1661 ,C1652_=_C1663 ,C1652_=_C1664 ,C1652_=_C1666 ,C1652_=_C1667 ,C1652_=_C1668 ,\nC1652_=_C2634 ,C1652_=_C3298 ,C1652_=_C3304 ,C1652_=_C3306 ,C1652_=_C3310 ,C1653_=_C1655 ,\nC1653_=_C1656 ,C1653_=_C1657 ,C1653_=_C1658 ,C1653_=_C1659 ,C1653_=_C1660 ,C1653_=_C1661 ,\nC1653_=_C1663 ,C1653_=_C1664 ,C1653_=_C1666 ,C1653_=_C1667 ,C1653_=_C1668 ,C1653_=_C2635 ,\nC1653_=_C3393 ,C1653_=_C3398 ,C1653_=_C3401 ,C1653_=_C3402 ,C1655_=_C1656 ,C1655_=_C1657 ,\nC1655_=_C1658 ,C1655_=_C1659 ,C1655_=_C1660 ,C1655_=_C1661 ,C1655_=_C1663 ,C1655_=_C1664 ,\nC1655_=_C1666 ,C1655_=_C1667 ,C1655_=_C1668 ,C1655_=_C2778 ,C1655_=_C3709 ,C1656_=_C1657 ,\nC1656_=_C1658 ,C1656_=_C1659 ,C1656_=_C1660 ,C1656_=_C1661 ,C1656_=_C1663 ,C1656_=_C1664 ,\nC1656_=_C1666 ,C1656_=_C1667 ,C1656_=_C1668 ,C1656_=_C2637 ,C1656_=_C3611 ,C1656_=_C3767 ,\nC1656_=_C3769 ,C1656_=_C3771 ,C1657_=_C1658 ,C1657_=_C1659 ,C1657_=_C1660 ,C1657_=_C1661 ,\nC1657_=_C1663 ,C1657_=_C1664 ,C1657_=_C1666 ,C1657_=_C1667 ,C1657_=_C1668 ,C1657_=_C2209 ,\nC1657_=_C2779 ,C1657_=_C3788 ,C1657_=_C3793 ,C1658_=_C1659 ,C1658_=_C1660 ,C1658_=_C1661 ,\nC1658_=_C1663 ,C1658_=_C1664 ,C1658_=_C1666 ,C1658_=_C1667 ,C1658_=_C1668 ,C1658_=_C2780 ,\nC1658_=_C3795 ,C1659_=_C1660 ,C1659_=_C1661 ,C1659_=_C1663 ,C1659_=_C1664 ,C1659_=_C1666 ,\nC1659_=_C1667 ,C1659_=_C1668 ,C1660_=_C1661 ,C1660_=_C1663 ,C1660_=_C1664 ,C1660_=_C1666 ,\nC1660_=_C1667 ,C1660_=_C1668 ,C1660_=_C2781 ,C1660_=_C3912 ,C1661_=_C1663 ,C1661_=_C1664 ,\nC1661_=_C1666 ,C1661_=_C1667 ,C1661_=_C1668 ,C1663_=_C1664 ,C1663_=_C1666 ,C1663_=_C1667 ,\nC1663_=_C1668 ,C1663_=_C2643 ,C1663_=_C2783 ,C1663_=_C3958 ,C1664_=_C1666 ,C1664_=_C1667 ,\nC1664_=_C1668 ,C1666_=_C1667 ,C1666_=_C1668 ,C1666_=_C2787 ,C1666_=_C3961 ,C1667_=_C1668 ,\nC1667_=_C2647 ,C1667_=_C3620 ,C1696_=_C1714 ,C1696_=_C1717 ,C1696_=_C1802 ,C1696_=_C1860 ,\nC1696_=_C2198 ,C1696_=_C2199 ,C1696_=_C2201 ,C1696_=_C2202 ,C1696_=_C2203 ,C1696_=_C2204 ,\nC1696_=_C2205 ,C1696_=_C2206 ,C1696_=_C2207 ,C1696_=_C2208 ,C1696_=_C2209 ,C1696_=_C2210 ,\nC1696_=_C2211 ,C1696_=_C2213 ,C1696_=_C2214 ,C1696_=_C2215 ,C1714_=_C1736 ,C1714_=_C1818 ,\nC1714_=_C1880 ,C1714_=_C2866 ,C1714_=_C2946 ,C1714_=_C3008 ,C1714_=_C3310 ,C1714_=_C3381 ,\nC1714_=_C3402 ,C1714_=_C3415 ,C1714_=_C3771 ,C1714_=_C3793 ,C1714_=_C3893 ,C1714_=_C4037 ,\nC1714_=_C4093 ,C1717_=_C1736 ,C1717_=_C1802 ,C1717_=_C1860 ,C1717_=_C2198 ,C1717_=_C2199 ,\nC1717_=_C2201 ,C1717_=_C2202 ,C1717_=_C2203 ,C1717_=_C2204 ,C1717_=_C2205 ,C1717_=_C2206 ,\nC1717_=_C2207 ,C1717_=_C2208 ,C1717_=_C2209 ,C1717_=_C2210 ,C1717_=_C2211 ,C1717_=_C2213 ,\nC1717_=_C2214 ,C1717_=_C2215 ,C1736_=_C1818 ,C1736_=_C1880 ,C1736_=_C2866 ,C1736_=_C2946 ,\nC1736_=_C3008 ,C1736_=_C3310 ,C1736_=_C3381 ,C1736_=_C3402 ,C1736_=_C3415 ,C1736_=_C3771 ,\nC1736_=_C3793 ,C1736_=_C3893 ,C1736_=_C4037 ,C1736_=_C4093 ,C1802_=_C1804 ,C1802_=_C1815 ,\nC1802_=_C1818 ,C1802_=_C1860 ,C1802_=_C2198 ,C1802_=_C2199 ,C1802_=_C2201 ,C1802_=_C2202 ,\nC1802_=_C2203 ,C1802_=_C2204 ,C1802_=_C2205 ,C1802_=_C2206 ,C1802_=_C2207 ,C1802_=_C2208 ,\nC1802_=_C2209 ,C1802_=_C2210 ,C1802_=_C2211 ,C1802_=_C2213 ,C1802_=_C2214 ,C1802_=_C2215 ,\nC1804_=_C1815 ,C1804_=_C1818 ,C1804_=_C1864 ,C1804_=_C2464 ,C1804_=_C2555 ,C1804_=_C2679 ,\nC1804_=_C2772 ,C1804_=_C2773 ,C1804_=_C2774 ,C1804_=_C2775 ,C1804_=_C2776 ,C1804_=_C2777 ,\nC1804_=_C2778 ,C1804_=_C2779 ,C1804_=_C2780 ,C1804_=_C2781 ,C1804_=_C2783 ,C1804_=_C2784 ,\nC1804_=_C2786 ,C1804_=_C2787 ,C1804_=_C2788 ,C1815_=_C1818 ,C1815_=_C1876 ,C1815_=_C2040 ,\nC1815_=_C2058 ,C1815_=_C2229 ,C1815_=_C2622 ,C1815_=_C2674 ,C1815_=_C2862 ,C1815_=_C3306 ,\nC1815_=_C3378 ,C1815_=_C3401 ,C1815_=_C3412 ,C1815_=_C3769 ,C1815_=_C3829 ,C1815_=_C3951 ,\nC1815_=_C4033 ,C1815_=_C4034 ,C1818_=_C1880 ,C1818_=_C2866 ,C1818_=_C2946 ,C1818_=_C3008 ,\nC1818_=_C3310 ,C1818_=_C3381 ,C1818_=_C3402 ,C1818_=_C3415 ,C1818_=_C3771 ,C1818_=_C3793 ,\nC1818_=_C3893 ,C1818_=_C4037 ,C1818_=_C4093 ,C1860_=_C1864 ,C1860_=_C1876 ,C1860_=_C1880 ,\nC1860_=_C2198 ,C1860_=_C2199 ,C1860_=_C2201 ,C1860_=_C2202 ,C1860_=_C2203 ,C1860_=_C2204 ,\nC1860_=_C2205 ,C1860_=_C2206 ,C1860_=_C2207 ,C1860_=_C2208 ,C1860_=_C2209 ,C1860_=_C2210 ,\nC1860_=_C2211 ,C1860_=_C2213 ,C1860_=_C2214 ,C1860_=_C2215 ,C1864_=_C1876 ,C1864_=_C1880 ,\nC1864_=_C2464 ,C1864_=_C2555 ,C1864_=_C2679 ,C1864_=_C2772 ,C1864_=_C2773 ,C1864_=_C2774 ,\nC1864_=_C2775 ,C1864_=_C2776 ,C1864_=_C2777 ,C1864_=_C2778 ,C1864_=_C2779 ,C1864_=_C2780 ,\nC1864_=_C2781 ,C1864_=_C2783 ,C1864_=_C2784 ,C1864_=_C2786 ,C1864_=_C2787 ,C1864_=_C2788 ,\nC1876_=_C1880 ,C1876_=_C2040 ,C1876_=_C2058 ,C1876_=_C2229 ,C1876_=_C2622 ,C1876_=_C2674 ,\nC1876_=_C2862 ,C1876_=_C3306 ,C1876_=_C3378 ,C1876_=_C3401 ,C1876_=_C3412 ,C1876_=_C3769 ,\nC1876_=_C3829 ,C1876_=_C3951 ,C1876_=_C4033 ,C1876_=_C4034 ,C1880_=_C2866 ,C1880_=_C2946 ,\nC1880_=_C3008 ,C1880_=_C3310 ,C1880_=_C3381 ,C1880_=_C3402 ,C1880_=_C3415 ,C1880_=_C3771 ,\nC1880_=_C3793 ,C1880_=_C3893 ,C1880_=_C4037 ,C1880_=_C4093 ,C1971_=_C1975 ,C1971_=_C2251 ,\nC1971_=_C2629 ,C1971_=_C2630 ,C1971_=_C2631 ,C1971_=_C2632 ,C1971_=_C2633 ,C1971_=_C2634 ,\nC1971_=_C2635 ,C1971_=_C2637 ,C1971_=_C2638 ,C1971_=_C2639 ,C1971_=_C2641 ,C1971_=_C2642 ,\nC1971_=_C2643 ,C1971_=_C2644 ,C1971_=_C2646 ,C1971_=_C2647 ,C1971_=_C2648 ,C1975_=_C2257 ,\nC1975_=_C3298 ,C1975_=_C3393 ,C1975_=_C3566 ,C1975_=_C3597 ,C1975_=_C3610 ,C1975_=_C3611 ,\nC1975_=_C3612 ,C1975_=_C3613 ,C1975_=_C3614 ,C1975_=_C3615 ,C1975_=_C3617 ,C1975_=_C3619 ,\nC1975_=_C3620 ,C1975_=_C3622 ,C2040_=_C2058 ,C2040_=_C2229 ,C2040_=_C2622 ,C2040_=_C2674 ,\nC2040_=_C2862 ,C2040_=_C3306 ,C2040_=_C3378 ,C2040_=_C3401 ,C2040_=_C3412 ,C2040_=_C3769 ,\nC2040_=_C3829 ,C2040_=_C3951 ,C2040_=_C4033 ,C2040_=_C4034 ,C2058_=_C2229 ,C2058_=_C2622 ,\nC2058_=_C2674 ,C2058_=_C2862 ,C2058_=_C3306 ,C2058_=_C3378 ,C2058_=_C3401 ,C2058_=_C3412 ,\nC2058_=_C3769 ,C2058_=_C3829 ,C2058_=_C3951 ,C2058_=_C4033 ,C2058_=_C4034 ,C2198_=_C2199 ,\nC2198_=_C2201 ,C2198_=_C2202 ,C2198_=_C2203 ,C2198_=_C2204 ,C2198_=_C2205 ,C2198_=_C2206 ,\nC2198_=_C2207 ,C2198_=_C2208 ,C2198_=_C2209 ,C2198_=_C2210 ,C2198_=_C2211 ,C2198_=_C2213 ,\nC2198_=_C2214 ,C2198_=_C2215 ,C2198_=_C2555 ,C2199_=_C2201 ,C2199_=_C2202 ,C2199_=_C2203 ,\nC2199_=_C2204 ,C2199_=_C2205 ,C2199_=_C2206 ,C2199_=_C2207 ,C2199_=_C2208 ,C2199_=_C2209 ,\nC2199_=_C2210 ,C2199_=_C2211 ,C2199_=_C2213 ,C2199_=_C2214 ,C2199_=_C2215 ,C2199_=_C2679 ,\nC2201_=_C2202 ,C2201_=_C2203 ,C2201_=_C2204 ,C2201_=_C2205 ,C2201_=_C2206 ,C2201_=_C2207</w:t>
      </w:r>
    </w:p>
    <w:p>
      <w:pPr>
        <w:pStyle w:val="PreformattedText"/>
        <w:bidi w:val="0"/>
        <w:spacing w:before="0" w:after="0"/>
        <w:jc w:val="left"/>
        <w:rPr/>
      </w:pPr>
      <w:r>
        <w:rPr/>
        <w:t xml:space="preserve"> </w:t>
      </w:r>
      <w:r>
        <w:rPr/>
        <w:t>,\nC2201_=_C2208 ,C2201_=_C2209 ,C2201_=_C2210 ,C2201_=_C2211 ,C2201_=_C2213 ,C2201_=_C2214 ,\nC2201_=_C2215 ,C2201_=_C2772 ,C2201_=_C2862 ,C2201_=_C2866 ,C2202_=_C2203 ,C2202_=_C2204 ,\nC2202_=_C2205 ,C2202_=_C2206 ,C2202_=_C2207 ,C2202_=_C2208 ,C2202_=_C2209 ,C2202_=_C2210 ,\nC2202_=_C2211 ,C2202_=_C2213 ,C2202_=_C2214 ,C2202_=_C2215 ,C2202_=_C2946 ,C2203_=_C2204 ,\nC2203_=_C2205 ,C2203_=_C2206 ,C2203_=_C2207 ,C2203_=_C2208 ,C2203_=_C2209 ,C2203_=_C2210 ,\nC2203_=_C2211 ,C2203_=_C2213 ,C2203_=_C2214 ,C2203_=_C2215 ,C2203_=_C3008 ,C2204_=_C2205 ,\nC2204_=_C2206 ,C2204_=_C2207 ,C2204_=_C2208 ,C2204_=_C2209 ,C2204_=_C2210 ,C2204_=_C2211 ,\nC2204_=_C2213 ,C2204_=_C2214 ,C2204_=_C2215 ,C2204_=_C2773 ,C2205_=_C2206 ,C2205_=_C2207 ,\nC2205_=_C2208 ,C2205_=_C2209 ,C2205_=_C2210 ,C2205_=_C2211 ,C2205_=_C2213 ,C2205_=_C2214 ,\nC2205_=_C2215 ,C2205_=_C2774 ,C2206_=_C2207 ,C2206_=_C2208 ,C2206_=_C2209 ,C2206_=_C2210 ,\nC2206_=_C2211 ,C2206_=_C2213 ,C2206_=_C2214 ,C2206_=_C2215 ,C2206_=_C2775 ,C2206_=_C3378 ,\nC2206_=_C3381 ,C2207_=_C2208 ,C2207_=_C2209 ,C2207_=_C2210 ,C2207_=_C2211 ,C2207_=_C2213 ,\nC2207_=_C2214 ,C2207_=_C2215 ,C2207_=_C2776 ,C2207_=_C3412 ,C2207_=_C3415 ,C2208_=_C2209 ,\nC2208_=_C2210 ,C2208_=_C2211 ,C2208_=_C2213 ,C2208_=_C2214 ,C2208_=_C2215 ,C2208_=_C2777 ,\nC2209_=_C2210 ,C2209_=_C2211 ,C2209_=_C2213 ,C2209_=_C2214 ,C2209_=_C2215 ,C2209_=_C2779 ,\nC2209_=_C3788 ,C2209_=_C3793 ,C2210_=_C2211 ,C2210_=_C2213 ,C2210_=_C2214 ,C2210_=_C2215 ,\nC2210_=_C3893 ,C2211_=_C2213 ,C2211_=_C2214 ,C2211_=_C2215 ,C2211_=_C2784 ,C2213_=_C2214 ,\nC2213_=_C2215 ,C2213_=_C2786 ,C2213_=_C4033 ,C2213_=_C4037 ,C2214_=_C2215 ,C2214_=_C2788 ,\nC2215_=_C4093 ,C2229_=_C2622 ,C2229_=_C2674 ,C2229_=_C2862 ,C2229_=_C3306 ,C2229_=_C3378 ,\nC2229_=_C3401 ,C2229_=_C3412 ,C2229_=_C3769 ,C2229_=_C3829 ,C2229_=_C3951 ,C2229_=_C4033 ,\nC2229_=_C4034 ,C2251_=_C2257 ,C2251_=_C2629 ,C2251_=_C2630 ,C2251_=_C2631 ,C2251_=_C2632 ,\nC2251_=_C2633 ,C2251_=_C2634 ,C2251_=_C2635 ,C2251_=_C2637 ,C2251_=_C2638 ,C2251_=_C2639 ,\nC2251_=_C2641 ,C2251_=_C2642 ,C2251_=_C2643 ,C2251_=_C2644 ,C2251_=_C2646 ,C2251_=_C2647 ,\nC2251_=_C2648 ,C2257_=_C3298 ,C2257_=_C3393 ,C2257_=_C3566 ,C2257_=_C3597 ,C2257_=_C3610 ,\nC2257_=_C3611 ,C2257_=_C3612 ,C2257_=_C3613 ,C2257_=_C3614 ,C2257_=_C3615 ,C2257_=_C3617 ,\nC2257_=_C3619 ,C2257_=_C3620 ,C2257_=_C3622 ,C2464_=_C2477 ,C2464_=_C2555 ,C2464_=_C2679 ,\nC2464_=_C2772 ,C2464_=_C2773 ,C2464_=_C2774 ,C2464_=_C2775 ,C2464_=_C2776 ,C2464_=_C2777 ,\nC2464_=_C2778 ,C2464_=_C2779 ,C2464_=_C2780 ,C2464_=_C2781 ,C2464_=_C2783 ,C2464_=_C2784 ,\nC2464_=_C2786 ,C2464_=_C2787 ,C2464_=_C2788 ,C2477_=_C2584 ,C2477_=_C2848 ,C2477_=_C3178 ,\nC2477_=_C3304 ,C2477_=_C3332 ,C2477_=_C3398 ,C2477_=_C3435 ,C2477_=_C3444 ,C2477_=_C3709 ,\nC2477_=_C3767 ,C2477_=_C3788 ,C2477_=_C3795 ,C2477_=_C3912 ,C2477_=_C3919 ,C2477_=_C3958 ,\nC2477_=_C3959 ,C2477_=_C3961 ,C2555_=_C2679 ,C2555_=_C2772 ,C2555_=_C2773 ,C2555_=_C2774 ,\nC2555_=_C2775 ,C2555_=_C2776 ,C2555_=_C2777 ,C2555_=_C2778 ,C2555_=_C2779 ,C2555_=_C2780 ,\nC2555_=_C2781 ,C2555_=_C2783 ,C2555_=_C2784 ,C2555_=_C2786 ,C2555_=_C2787 ,C2555_=_C2788 ,\nC2584_=_C2848 ,C2584_=_C3178 ,C2584_=_C3304 ,C2584_=_C3332 ,C2584_=_C3398 ,C2584_=_C3435 ,\nC2584_=_C3444 ,C2584_=_C3709 ,C2584_=_C3767 ,C2584_=_C3788 ,C2584_=_C3795 ,C2584_=_C3912 ,\nC2584_=_C3919 ,C2584_=_C3958 ,C2584_=_C3959 ,C2584_=_C3961 ,C2622_=_C2674 ,C2622_=_C2862 ,\nC2622_=_C3306 ,C2622_=_C3378 ,C2622_=_C3401 ,C2622_=_C3412 ,C2622_=_C3769 ,C2622_=_C3829 ,\nC2622_=_C3951 ,C2622_=_C4033 ,C2622_=_C4034 ,C2629_=_C2630 ,C2629_=_C2631 ,C2629_=_C2632 ,\nC2629_=_C2633 ,C2629_=_C2634 ,C2629_=_C2635 ,C2629_=_C2637 ,C2629_=_C2638 ,C2629_=_C2639 ,\nC2629_=_C2641 ,C2629_=_C2642 ,C2629_=_C2643 ,C2629_=_C2644 ,C2629_=_C2646 ,C2629_=_C2647 ,\nC2629_=_C2648 ,C2630_=_C2631 ,C2630_=_C2632 ,C2630_=_C2633 ,C2630_=_C2634 ,C2630_=_C2635 ,\nC2630_=_C2637 ,C2630_=_C2638 ,C2630_=_C2639 ,C2630_=_C2641 ,C2630_=_C2642 ,C2630_=_C2643 ,\nC2630_=_C2644 ,C2630_=_C2646 ,C2630_=_C2647 ,C2630_=_C2648 ,C2631_=_C2632 ,C2631_=_C2633 ,\nC2631_=_C2634 ,C2631_=_C2635 ,C2631_=_C2637 ,C2631_=_C2638 ,C2631_=_C2639 ,C2631_=_C2641 ,\nC2631_=_C2642 ,C2631_=_C2643 ,C2631_=_C2644 ,C2631_=_C2646 ,C2631_=_C2647 ,C2631_=_C2648 ,\nC2632_=_C2633 ,C2632_=_C2634 ,C2632_=_C2635 ,C2632_=_C2637 ,C2632_=_C2638 ,C2632_=_C2639 ,\nC2632_=_C2641 ,C2632_=_C2642 ,C2632_=_C2643 ,C2632_=_C2644 ,C2632_=_C2646 ,C2632_=_C2647 ,\nC2632_=_C2648 ,C2633_=_C2634 ,C2633_=_C2635 ,C2633_=_C2637 ,C2633_=_C2638 ,C2633_=_C2639 ,\nC2633_=_C2641 ,C2633_=_C2642 ,C2633_=_C2643 ,C2633_=_C2644 ,C2633_=_C2646 ,C2633_=_C2647 ,\nC2633_=_C2648 ,C2634_=_C2635 ,C2634_=_C2637 ,C2634_=_C2638 ,C2634_=_C2639 ,C2634_=_C2641 ,\nC2634_=_C2642 ,C2634_=_C2643 ,C2634_=_C2644 ,C2634_=_C2646 ,C2634_=_C2647 ,C2634_=_C2648 ,\nC2634_=_C3298 ,C2634_=_C3304 ,C2634_=_C3306 ,C2634_=_C3310 ,C2635_=_C2637 ,C2635_=_C2638 ,\nC2635_=_C2639 ,C2635_=_C2641 ,C2635_=_C2642 ,C2635_=_C2643 ,C2635_=_C2644 ,C2635_=_C2646 ,\nC2635_=_C2647 ,C2635_=_C2648 ,C2635_=_C3393 ,C2635_=_C3398 ,C2635_=_C3401 ,C2635_=_C3402 ,\nC2637_=_C2638 ,C2637_=_C2639 ,C2637_=_C2641 ,C2637_=_C2642 ,C2637_=_C2643 ,C2637_=_C2644 ,\nC2637_=_C2646 ,C2637_=_C2647 ,C2637_=_C2648 ,C2637_=_C3611 ,C2637_=_C3767 ,C2637_=_C3769 ,\nC2637_=_C3771 ,C2638_=_C2639 ,C2638_=_C2641 ,C2638_=_C2642 ,C2638_=_C2643 ,C2638_=_C2644 ,\nC2638_=_C2646 ,C2638_=_C2647 ,C2638_=_C2648 ,C2638_=_C3613 ,C2639_=_C2641 ,C2639_=_C2642 ,\nC2639_=_C2643 ,C2639_=_C2644 ,C2639_=_C2646 ,C2639_=_C2647 ,C2639_=_C2648 ,C2639_=_C3615 ,\nC2641_=_C2642 ,C2641_=_C2643 ,C2641_=_C2644 ,C2641_=_C2646 ,C2641_=_C2647 ,C2641_=_C2648 ,\nC2641_=_C3617 ,C2642_=_C2643 ,C2642_=_C2644 ,C2642_=_C2646 ,C2642_=_C2647 ,C2642_=_C2648 ,\nC2643_=_C2644 ,C2643_=_C2646 ,C2643_=_C2647 ,C2643_=_C2648 ,C2643_=_C2783 ,C2643_=_C3958 ,\nC2644_=_C2646 ,C2644_=_C2647 ,C2644_=_C2648 ,C2646_=_C2647 ,C2646_=_C2648 ,C2646_=_C3619 ,\nC2646_=_C4034 ,C2647_=_C2648 ,C2647_=_C3620 ,C2674_=_C2862 ,C2674_=_C3306 ,C2674_=_C3378 ,\nC2674_=_C3401 ,C2674_=_C3412 ,C2674_=_C3769 ,C2674_=_C3829 ,C2674_=_C3951 ,C2674_=_C4033 ,\nC2674_=_C4034 ,C2679_=_C2772 ,C2679_=_C2773 ,C2679_=_C2774 ,C2679_=_C2775 ,C2679_=_C2776 ,\nC2679_=_C2777 ,C2679_=_C2778 ,C2679_=_C2779 ,C2679_=_C2780 ,C2679_=_C2781 ,C2679_=_C2783 ,\nC2679_=_C2784 ,C2679_=_C2786 ,C2679_=_C2787 ,C2679_=_C2788 ,C2772_=_C2773 ,C2772_=_C2774 ,\nC2772_=_C2775 ,C2772_=_C2776 ,C2772_=_C2777 ,C2772_=_C2778 ,C2772_=_C2779 ,C2772_=_C2780 ,\nC2772_=_C2781 ,C2772_=_C2783 ,C2772_=_C2784 ,C2772_=_C2786 ,C2772_=_C2787 ,C2772_=_C2788 ,\nC2772_=_C2862 ,C2772_=_C2866 ,C2773_=_C2774 ,C2773_=_C2775 ,C2773_=_C2776 ,C2773_=_C2777 ,\nC2773_=_C2778 ,C2773_=_C2779 ,C2773_=_C2780 ,C2773_=_C2781 ,C2773_=_C2783 ,C2773_=_C2784 ,\nC2773_=_C2786 ,C2773_=_C2787 ,C2773_=_C2788 ,C2774_=_C2775 ,C2774_=_C2776 ,C2774_=_C2777 ,\nC2774_=_C2778 ,C2774_=_C2779 ,C2774_=_C2780 ,C2774_=_C2781 ,C2774_=_C2783 ,C2774_=_C2784 ,\nC2774_=_C2786 ,C2774_=_C2787 ,C2774_=_C2788 ,C2775_=_C2776 ,C2775_=_C2777 ,C2775_=_C2778 ,\nC2775_=_C2779 ,C2775_=_C2780 ,C2775_=_C2781 ,C2775_=_C2783 ,C2775_=_C2784 ,C2775_=_C2786 ,\nC2775_=_C2787 ,C2775_=_C2788 ,C2775_=_C3378 ,C2775_=_C3381 ,C2776_=_C2777 ,C2776_=_C2778 ,\nC2776_=_C2779 ,C2776_=_C2780 ,C2776_=_C2781 ,C2776_=_C2783 ,C2776_=_C2784 ,C2776_=_C2786 ,\nC2776_=_C2787 ,C2776_=_C2788 ,C2776_=_C3412 ,C2776_=_C3415 ,C2777_=_C2778 ,C2777_=_C2779 ,\nC2777_=_C2780 ,C2777_=_C2781 ,C2777_=_C2783 ,C2777_=_C2784 ,C2777_=_C2786 ,C2777_=_C2787 ,\nC2777_=_C2788 ,C2778_=_C2779 ,C2778_=_C2780 ,C2778_=_C2781 ,C2778_=_C2783 ,C2778_=_C2784 ,\nC2778_=_C2786 ,C2778_=_C2787 ,C2778_=_C2788 ,C2778_=_C3709 ,C2779_=_C2780 ,C2779_=_C2781 ,\nC2779_=_C2783 ,C2779_=_C2784 ,C2779_=_C2786 ,C2779_=_C2787 ,C2779_=_C2788 ,C2779_=_C3788 ,\nC2779_=_C3793 ,C2780_=_C2781 ,C2780_=_C2783 ,C2780_=_C2784 ,C2780_=_C2786 ,C2780_=_C2787 ,\nC2780_=_C2788 ,C2780_=_C3795 ,C2781_=_C2783 ,C2781_=_C2784 ,C2781_=_C2786 ,C2781_=_C2787 ,\nC2781_=_C2788 ,C2781_=_C3912 ,C2783_=_C2784 ,C2783_=_C2786 ,C2783_=_C2787 ,C2783_=_C2788 ,\nC2783_=_C3958 ,C2784_=_C2786 ,C2784_=_C2787 ,C2784_=_C2788 ,C2786_=_C2787 ,C2786_=_C2788 ,\nC2786_=_C4033 ,C2786_=_C4037 ,C2787_=_C2788 ,C2787_=_C3961 ,C2848_=_C3178 ,C2848_=_C3304 ,\nC2848_=_C3332 ,C2848_=_C3398 ,C2848_=_C3435 ,C2848_=_C3444 ,C2848_=_C3709 ,C2848_=_C3767 ,\nC2848_=_C3788 ,C2848_=_C3795 ,C2848_=_C3912 ,C2848_=_C3919 ,C2848_=_C3958 ,C2848_=_C3959 ,\nC2848_=_C3961 ,C2862_=_C2866 ,C2862_=_C3306 ,C2862_=_C3378 ,C2862_=_C3401 ,C2862_=_C3412 ,\nC2862_=_C3769 ,C2862_=_C3829 ,C2862_=_C3951 ,C2862_=_C4033 ,C2862_=_C4034 ,C2866_=_C2946 ,\nC2866_=_C3008 ,C2866_=_C3310 ,C2866_=_C3381 ,C2866_=_C3402 ,C2866_=_C3415 ,C2866_=_C3771 ,\nC2866_=_C3793 ,C2866_=_C3893 ,C2866_=_C4037 ,C2866_=_C4093 ,C2946_=_C3008 ,C2946_=_C3310 ,\nC2946_=_C3381 ,C2946_=_C3402 ,C2946_=_C3415 ,C2946_=_C3771 ,C2946_=_C3793 ,C2946_=_C3893 ,\nC2946_=_C4037 ,C2946_=_C4093 ,C3008_=_C3310 ,C3008_=_C3381 ,C3008_=_C3402 ,C3008_=_C3415 ,\nC3008_=_C3771 ,C3008_=_C3793 ,C3008_=_C3893 ,C3008_=_C4037 ,C3008_=_C4093 ,C3178_=_C3304 ,\nC3178_=_C3332 ,C3178_=_C3398 ,C3178_=_C3435 ,C3178_=_C3444 ,C3178_=_C3709 ,C3178_=_C3767 ,\nC3178_=_C3788 ,C3178_=_C3795 ,C3178_=_C3912 ,C3178_=_C3919 ,C3178_=_C3958 ,C3178_=_C3959 ,\nC3178_=_C3961 ,C3298_=_C3304 ,C3298_=_C3306 ,C3298_=_C3310 ,C3298_=_C3393 ,C3298_=_C3566 ,\nC3298_=_C3597 ,C3298_=_C3610 ,C3298_=_C3611 ,C3298_=_C3612 ,C3298_=_C3613 ,C3298_=_C3614 ,\nC3298_=_C3615 ,C3298_=_C3617 ,C3298_=_C3619 ,C3298_=_C3620 ,C3298_=_C3622 ,C3304_=_C3306 ,\nC3304_=_C3310 ,C3304_=_C3332 ,C3304_=_C3398 ,C3304_=_C3435 ,C3304_=_C3444 ,C3304_=_C3709 ,\nC3304_=_C3767 ,C3304_=_C3788 ,C3304_=_C3795 ,C3304_=_C3912 ,C3304_=_C3919 ,C3304_=_C3958 ,\nC3304_=_C3959 ,C3304_=_C3961 ,C3306_=_C3310 ,C3306_=_C3378 ,C3306_=_C3401 ,C3306_=_C3412 ,\nC3306_=_C3769 ,C3306_=_C3829 ,C3306_=_C3951 ,C3306_=_C4033 ,C3306_=_C4034 ,C3310_=_C3381 ,\nC3310_=_C3402 ,C3310_=_C3415 ,C3310_=_C3771 ,C3310_=_C3793</w:t>
      </w:r>
    </w:p>
    <w:p>
      <w:pPr>
        <w:pStyle w:val="PreformattedText"/>
        <w:bidi w:val="0"/>
        <w:spacing w:before="0" w:after="0"/>
        <w:jc w:val="left"/>
        <w:rPr/>
      </w:pPr>
      <w:r>
        <w:rPr/>
        <w:t xml:space="preserve"> </w:t>
      </w:r>
      <w:r>
        <w:rPr/>
        <w:t>,C3310_=_C3893 ,C3310_=_C4037 ,\nC3310_=_C4093 ,C3332_=_C3398 ,C3332_=_C3435 ,C3332_=_C3444 ,C3332_=_C3709 ,C3332_=_C3767 ,\nC3332_=_C3788 ,C3332_=_C3795 ,C3332_=_C3912 ,C3332_=_C3919 ,C3332_=_C3958 ,C3332_=_C3959 ,\nC3332_=_C3961 ,C3378_=_C3381 ,C3378_=_C3401 ,C3378_=_C3412 ,C3378_=_C3769 ,C3378_=_C3829 ,\nC3378_=_C3951 ,C3378_=_C4033 ,C3378_=_C4034 ,C3381_=_C3402 ,C3381_=_C3415 ,C3381_=_C3771 ,\nC3381_=_C3793 ,C3381_=_C3893 ,C3381_=_C4037 ,C3381_=_C4093 ,C3393_=_C3398 ,C3393_=_C3401 ,\nC3393_=_C3402 ,C3393_=_C3566 ,C3393_=_C3597 ,C3393_=_C3610 ,C3393_=_C3611 ,C3393_=_C3612 ,\nC3393_=_C3613 ,C3393_=_C3614 ,C3393_=_C3615 ,C3393_=_C3617 ,C3393_=_C3619 ,C3393_=_C3620 ,\nC3393_=_C3622 ,C3398_=_C3401 ,C3398_=_C3402 ,C3398_=_C3435 ,C3398_=_C3444 ,C3398_=_C3709 ,\nC3398_=_C3767 ,C3398_=_C3788 ,C3398_=_C3795 ,C3398_=_C3912 ,C3398_=_C3919 ,C3398_=_C3958 ,\nC3398_=_C3959 ,C3398_=_C3961 ,C3401_=_C3402 ,C3401_=_C3412 ,C3401_=_C3769 ,C3401_=_C3829 ,\nC3401_=_C3951 ,C3401_=_C4033 ,C3401_=_C4034 ,C3402_=_C3415 ,C3402_=_C3771 ,C3402_=_C3793 ,\nC3402_=_C3893 ,C3402_=_C4037 ,C3402_=_C4093 ,C3412_=_C3415 ,C3412_=_C3769 ,C3412_=_C3829 ,\nC3412_=_C3951 ,C3412_=_C4033 ,C3412_=_C4034 ,C3415_=_C3771 ,C3415_=_C3793 ,C3415_=_C3893 ,\nC3415_=_C4037 ,C3415_=_C4093 ,C3435_=_C3444 ,C3435_=_C3709 ,C3435_=_C3767 ,C3435_=_C3788 ,\nC3435_=_C3795 ,C3435_=_C3912 ,C3435_=_C3919 ,C3435_=_C3958 ,C3435_=_C3959 ,C3435_=_C3961 ,\nC3444_=_C3709 ,C3444_=_C3767 ,C3444_=_C3788 ,C3444_=_C3795 ,C3444_=_C3912 ,C3444_=_C3919 ,\nC3444_=_C3958 ,C3444_=_C3959 ,C3444_=_C3961 ,C3566_=_C3597 ,C3566_=_C3610 ,C3566_=_C3611 ,\nC3566_=_C3612 ,C3566_=_C3613 ,C3566_=_C3614 ,C3566_=_C3615 ,C3566_=_C3617 ,C3566_=_C3619 ,\nC3566_=_C3620 ,C3566_=_C3622 ,C3597_=_C3610 ,C3597_=_C3611 ,C3597_=_C3612 ,C3597_=_C3613 ,\nC3597_=_C3614 ,C3597_=_C3615 ,C3597_=_C3617 ,C3597_=_C3619 ,C3597_=_C3620 ,C3597_=_C3622 ,\nC3610_=_C3611 ,C3610_=_C3612 ,C3610_=_C3613 ,C3610_=_C3614 ,C3610_=_C3615 ,C3610_=_C3617 ,\nC3610_=_C3619 ,C3610_=_C3620 ,C3610_=_C3622 ,C3611_=_C3612 ,C3611_=_C3613 ,C3611_=_C3614 ,\nC3611_=_C3615 ,C3611_=_C3617 ,C3611_=_C3619 ,C3611_=_C3620 ,C3611_=_C3622 ,C3611_=_C3767 ,\nC3611_=_C3769 ,C3611_=_C3771 ,C3612_=_C3613 ,C3612_=_C3614 ,C3612_=_C3615 ,C3612_=_C3617 ,\nC3612_=_C3619 ,C3612_=_C3620 ,C3612_=_C3622 ,C3613_=_C3614 ,C3613_=_C3615 ,C3613_=_C3617 ,\nC3613_=_C3619 ,C3613_=_C3620 ,C3613_=_C3622 ,C3614_=_C3615 ,C3614_=_C3617 ,C3614_=_C3619 ,\nC3614_=_C3620 ,C3614_=_C3622 ,C3615_=_C3617 ,C3615_=_C3619 ,C3615_=_C3620 ,C3615_=_C3622 ,\nC3617_=_C3619 ,C3617_=_C3620 ,C3617_=_C3622 ,C3619_=_C3620 ,C3619_=_C3622 ,C3619_=_C4034 ,\nC3620_=_C3622 ,C3709_=_C3767 ,C3709_=_C3788 ,C3709_=_C3795 ,C3709_=_C3912 ,C3709_=_C3919 ,\nC3709_=_C3958 ,C3709_=_C3959 ,C3709_=_C3961 ,C3767_=_C3769 ,C3767_=_C3771 ,C3767_=_C3788 ,\nC3767_=_C3795 ,C3767_=_C3912 ,C3767_=_C3919 ,C3767_=_C3958 ,C3767_=_C3959 ,C3767_=_C3961 ,\nC3769_=_C3771 ,C3769_=_C3829 ,C3769_=_C3951 ,C3769_=_C4033 ,C3769_=_C4034 ,C3771_=_C3793 ,\nC3771_=_C3893 ,C3771_=_C4037 ,C3771_=_C4093 ,C3788_=_C3793 ,C3788_=_C3795 ,C3788_=_C3912 ,\nC3788_=_C3919 ,C3788_=_C3958 ,C3788_=_C3959 ,C3788_=_C3961 ,C3793_=_C3893 ,C3793_=_C4037 ,\nC3793_=_C4093 ,C3795_=_C3912 ,C3795_=_C3919 ,C3795_=_C3958 ,C3795_=_C3959 ,C3795_=_C3961 ,\nC3829_=_C3951 ,C3829_=_C4033 ,C3829_=_C4034 ,C3893_=_C4037 ,C3893_=_C4093 ,C3912_=_C3919 ,\nC3912_=_C3958 ,C3912_=_C3959 ,C3912_=_C3961 ,C3919_=_C3958 ,C3919_=_C3959 ,C3919_=_C3961 ,\nC3951_=_C4033 ,C3951_=_C4034 ,C3958_=_C3959 ,C3958_=_C3961 ,C3959_=_C3961 ,C4033_=_C4034 ,\nC4033_=_C4037 ,C4037_=_C4093 ,"];214[shape=box, label="id:214 level: 6\n196: C65 C83 C100 C102 C166 \nC179 C181 C221 C271 C287 C289 \nC350 C352 C362 C387 C475 C481 \nC485 C486 C538 C605 C612 C614 \nC615 C687 C810 C872 C902 C938 \nC952 C1016 C1150 C1195 C1231 C1282 \nC1332 C1392 C1451 C1482 C1575 C1638 \nC1646 C1649 C1650 C1653 C1659 C1663 \nC1664 C1668 C1701 C1719 C1868 C1910 \nC1931 C2085 C2111 C2202 C2222 C2255 \nC2278 C2288 C2306 C2361 C2368 C2370 \nC2372 C2413 C2424 C2425 C2428 C2436 \nC2439 C2442 C2446 C2479 C2501 C2502 \nC2504 C2506 C2507 C2508 C2509 C2510 \nC2511 C2512 C2513 C2514 C2516 C2577 \nC2635 C2643 C2662 C2709 C2783 C2798 \nC2838 C2884 C2896 C2930 C2932 C2933 \nC2934 C2935 C2936 C2937 C2938 C2939 \nC2940 C2941 C2942 C2943 C2945 C2946 \nC2955 C2971 C2975 C3144 C3161 C3168 \nC3169 C3170 C3171 C3172 C3173 C3174 \nC3175 C3176 C3177 C3178 C3179 C3180 \nC3181 C3182 C3232 C3239 C3242 C3245 \nC3248 C3268 C3287 C3296 C3335 C3355 \nC3391 C3392 C3393 C3394 C3395 C3396 \nC3398 C3401 C3402 C3403 C3404 C3429 \nC3465 C3479 C3552 C3580 C3582 C3584 \nC3706 C3710 C3711 C3751 C3754 C3758 \nC3759 C3789 C3798 C3858 C3861 C3862 \nC3863 C3879 C3913 C3931 C3944 C3948 \nC3956 C3958 C3968 C3983 C3989 C3997 \nC3998 C3999 C4012 C4013 C4014 C4015 \nC4024 C4049 C4078 C4082 C4092 \n2656: C65_=_C83( C65 C83 ) C65_=_C102( C65 C102 ) C65_=_C166( C65 C166 ) C65_=_C181( C65 C181 ) C65_=_C289( C65 C289 ) \nC65_=_C352( C65 C352 ) C65_=_C362( C65 C362 ) C65_=_C481( C65 C481 ) C65_=_C612( C65 C612 ) C65_=_C1659( C65 C1659 ) C65_=_C2368( C65 C2368 ) \nC65_=_C2436( C65 C2436 ) C65_=_C2508( C65 C2508 ) C65_=_C2936( C65 C2936 ) C65_=_C3175( C65 C3175 ) C65_=_C3242( C65 C3242 ) C65_=_C3580( C65 C3580 ) \nC65_=_C3706( C65 C3706 ) C65_=_C3754( C65 C3754 ) C65_=_C3858( C65 C3858 ) C65_=_C3861( C65 C3861 ) C65_=_C3862( C65 C3862 ) C65_=_C3863( C65 C3863 ) \nC83_=_C102( C83 C102 ) C83_=_C166( C83 C166 ) C83_=_C181( C83 C181 ) C83_=_C289( C83 C289 ) C83_=_C352( C83 C352 ) C83_=_C362( C83 C362 ) \nC83_=_C481( C83 C481 ) C83_=_C612( C83 C612 ) C83_=_C1659( C83 C1659 ) C83_=_C2368( C83 C2368 ) C83_=_C2436( C83 C2436 ) C83_=_C2508( C83 C2508 ) \nC83_=_C2936( C83 C2936 ) C83_=_C3175( C83 C3175 ) C83_=_C3242( C83 C3242 ) C83_=_C3580( C83 C3580 ) C83_=_C3706( C83 C3706 ) C83_=_C3754( C83 C3754 ) \nC83_=_C3858( C83 C3858 ) C83_=_C3861( C83 C3861 ) C83_=_C3862( C83 C3862 ) C83_=_C3863( C83 C3863 ) C100_=_C102( C100 C102 ) C100_=_C179( C100 C179 ) \nC100_=_C221( C100 C221 ) C100_=_C271( C100 C271 ) C100_=_C287( C100 C287 ) C100_=_C350( C100 C350 ) C100_=_C938( C100 C938 ) C100_=_C1646( C100 C1646 ) \nC100_=_C1910( C100 C1910 ) C100_=_C1931( C100 C1931 ) C100_=_C2085( C100 C2085 ) C100_=_C2288( C100 C2288 ) C100_=_C2424( C100 C2424 ) C100_=_C2501( C100 C2501 ) \nC100_=_C2502( C100 C2502 ) C100_=_C2504( C100 C2504 ) C100_=_C2506( C100 C2506 ) C100_=_C2507( C100 C2507 ) C100_=_C2508( C100 C2508 ) C100_=_C2509( C100 C2509 ) \nC100_=_C2510( C100 C2510 ) C100_=_C2511( C100 C2511 ) C100_=_C2512( C100 C2512 ) C100_=_C2513( C100 C2513 ) C100_=_C2514( C100 C2514 ) C100_=_C2516( C100 C2516 ) \nC102_=_C166( C102 C166 ) C102_=_C181( C102 C181 ) C102_=_C289( C102 C289 ) C102_=_C352( C102 C352 ) C102_=_C362( C102 C362 ) C102_=_C481( C102 C481 ) \nC102_=_C612( C102 C612 ) C102_=_C1659( C102 C1659 ) C102_=_C2368( C102 C2368 ) C102_=_C2436( C102 C2436 ) C102_=_C2508( C102 C2508 ) C102_=_C2936( C102 C2936 ) \nC102_=_C3175( C102 C3175 ) C102_=_C3242( C102 C3242 ) C102_=_C3580( C102 C3580 ) C102_=_C3706( C102 C3706 ) C102_=_C3754( C102 C3754 ) C102_=_C3858( C102 C3858 ) \nC102_=_C3861( C102 C3861 ) C102_=_C3862( C102 C3862 ) C102_=_C3863( C102 C3863 ) C166_=_C181( C166 C181 ) C166_=_C289( C166 C289 ) C166_=_C352( C166 C352 ) \nC166_=_C362( C166 C362 ) C166_=_C481( C166 C481 ) C166_=_C612( C166 C612 ) C166_=_C1659( C166 C1659 ) C166_=_C2368( C166 C2368 ) C166_=_C2436( C166 C2436 ) \nC166_=_C2508( C166 C2508 ) C166_=_C2936( C166 C2936 ) C166_=_C3175( C166 C3175 ) C166_=_C3242( C166 C3242 ) C166_=_C3580( C166 C3580 ) C166_=_C3706( C166 C3706 ) \nC166_=_C3754( C166 C3754 ) C166_=_C3858( C166 C3858 ) C166_=_C3861( C166 C3861 ) C166_=_C3862( C166 C3862 ) C166_=_C3863( C166 C3863 ) C179_=_C181( C179 C181 ) \nC179_=_C221( C179 C221 ) C179_=_C271( C179 C271 ) C179_=_C287( C179 C287 ) C179_=_C350( C179 C350 ) C179_=_C938( C179 C938 ) C179_=_C1646( C179 C1646 ) \nC179_=_C1910( C179 C1910 ) C179_=_C1931( C179 C1931 ) C179_=_C2085( C179 C2085 ) C179_=_C2288( C179 C2288 ) C179_=_C2424( C179 C2424 ) C179_=_C2501( C179 C2501 ) \nC179_=_C2502( C179 C2502 ) C179_=_C2504( C179 C2504 ) C179_=_C2506( C179 C2506 ) C179_=_C2507( C179 C2507 ) C179_=_C2508( C179 C2508 ) C179_=_C2509( C179 C2509 ) \nC179_=_C2510( C179 C2510 ) C179_=_C2511( C179 C2511 ) C179_=_C2512( C179 C2512 ) C179_=_C2513( C179 C2513 ) C179_=_C2514( C179 C2514 ) C179_=_C2516( C179 C2516 ) \nC181_=_C289( C181 C289 ) C181_=_C352( C181 C352 ) C181_=_C362( C181 C362 ) C181_=_C481( C181 C481 ) C181_=_C612( C181 C612 ) C181_=_C1659( C181 C1659 ) \nC181_=_C2368( C181 C2368 ) C181_=_C2436( C181 C2436 ) C181_=_C2508( C181 C2508 ) C181_=_C2936( C181 C2936 ) C181_=_C3175( C181 C3175 ) C181_=_C3242( C181 C3242 ) \nC181_=_C3580( C181 C3580 ) C181_=_C3706( C181 C3706 ) C181_=_C3754( C181 C3754 ) C181_=_C3858( C181 C3858 ) C181_=_C3861( C181 C3861 ) C181_=_C3862( C181 C3862 ) \nC181_=_C3863( C181 C3863 ) C221_=_C271( C221 C271 ) C221_=_C287( C221 C287 ) C221_=_C350( C221 C350 ) C221_=_C938( C221 C938 ) C221_=_C1646( C221 C1646 ) \nC221_=_C1910( C221 C1910 ) C221_=_C1931( C221 C1931 ) C221_=_C2085( C221 C2085 ) C221_=_C2288( C221 C2288 ) C221_=_C2424( C221 C2424 ) C221_=_C2501( C221 C2501 ) \nC221_=_C2502( C221 C2502 ) C221_=_C2504( C221 C2504 ) C221_=_C2506( C221 C2506 ) C221_=_C2507( C221 C2507 ) C221_=_C2508( C221 C2508 ) C221_=_C2509( C221 C2509 ) \nC221_=_C2510( C221 C2510 ) C221_=_C2511( C221 C2511 ) C221_=_C2512( C221 C2512 ) C221_=_C2513( C221 C2513 ) C221_=_C2514( C221 C2514 ) C221_=_C2516( C221 C2516 ) \nC271_=_C287( C271 C287 ) C271_=_C350( C271 C350 ) C271_=_C938( C271 C938 ) C271_=_C1646( C271 C1646 ) C271_=_C1910( C271 C1910 ) C271_=_C1931( C271 C1931 ) \nC271_=_C2085( C271 C2085 ) C271_=_C2288( C271 C2288 ) C271_=_C2424( C271 C2424 ) C271_=_C2501( C271 C2501 ) C271_=_C2502( C271 C2502 ) C271_=_C2504( C271 C2504 ) \nC271_=_C2506( C271 C2506 ) C271_=_C2507( C271 C2507 ) C271_=_C2508(</w:t>
      </w:r>
    </w:p>
    <w:p>
      <w:pPr>
        <w:pStyle w:val="PreformattedText"/>
        <w:bidi w:val="0"/>
        <w:spacing w:before="0" w:after="0"/>
        <w:jc w:val="left"/>
        <w:rPr/>
      </w:pPr>
      <w:r>
        <w:rPr/>
        <w:t xml:space="preserve"> </w:t>
      </w:r>
      <w:r>
        <w:rPr/>
        <w:t>C271 C2508 ) C271_=_C2509( C271 C2509 ) C271_=_C2510( C271 C2510 ) C271_=_C2511( C271 C2511 ) \nC271_=_C2512( C271 C2512 ) C271_=_C2513( C271 C2513 ) C271_=_C2514( C271 C2514 ) C271_=_C2516( C271 C2516 ) C287_=_C289( C287 C289 ) C287_=_C350( C287 C350 ) \nC287_=_C938( C287 C938 ) C287_=_C1646( C287 C1646 ) C287_=_C1910( C287 C1910 ) C287_=_C1931( C287 C1931 ) C287_=_C2085( C287 C2085 ) C287_=_C2288( C287 C2288 ) \nC287_=_C2424( C287 C2424 ) C287_=_C2501( C287 C2501 ) C287_=_C2502( C287 C2502 ) C287_=_C2504( C287 C2504 ) C287_=_C2506( C287 C2506 ) C287_=_C2507( C287 C2507 ) \nC287_=_C2508( C287 C2508 ) C287_=_C2509( C287 C2509 ) C287_=_C2510( C287 C2510 ) C287_=_C2511( C287 C2511 ) C287_=_C2512( C287 C2512 ) C287_=_C2513( C287 C2513 ) \nC287_=_C2514( C287 C2514 ) C287_=_C2516( C287 C2516 ) C289_=_C352( C289 C352 ) C289_=_C362( C289 C362 ) C289_=_C481( C289 C481 ) C289_=_C612( C289 C612 ) \nC289_=_C1659( C289 C1659 ) C289_=_C2368( C289 C2368 ) C289_=_C2436( C289 C2436 ) C289_=_C2508( C289 C2508 ) C289_=_C2936( C289 C2936 ) C289_=_C3175( C289 C3175 ) \nC289_=_C3242( C289 C3242 ) C289_=_C3580( C289 C3580 ) C289_=_C3706( C289 C3706 ) C289_=_C3754( C289 C3754 ) C289_=_C3858( C289 C3858 ) C289_=_C3861( C289 C3861 ) \nC289_=_C3862( C289 C3862 ) C289_=_C3863( C289 C3863 ) C350_=_C352( C350 C352 ) C350_=_C938( C350 C938 ) C350_=_C1646( C350 C1646 ) C350_=_C1910( C350 C1910 ) \nC350_=_C1931( C350 C1931 ) C350_=_C2085( C350 C2085 ) C350_=_C2288( C350 C2288 ) C350_=_C2424( C350 C2424 ) C350_=_C2501( C350 C2501 ) C350_=_C2502( C350 C2502 ) \nC350_=_C2504( C350 C2504 ) C350_=_C2506( C350 C2506 ) C350_=_C2507( C350 C2507 ) C350_=_C2508( C350 C2508 ) C350_=_C2509( C350 C2509 ) C350_=_C2510( C350 C2510 ) \nC350_=_C2511( C350 C2511 ) C350_=_C2512( C350 C2512 ) C350_=_C2513( C350 C2513 ) C350_=_C2514( C350 C2514 ) C350_=_C2516( C350 C2516 ) C352_=_C362( C352 C362 ) \nC352_=_C481( C352 C481 ) C352_=_C612( C352 C612 ) C352_=_C1659( C352 C1659 ) C352_=_C2368( C352 C2368 ) C352_=_C2436( C352 C2436 ) C352_=_C2508( C352 C2508 ) \nC352_=_C2936( C352 C2936 ) C352_=_C3175( C352 C3175 ) C352_=_C3242( C352 C3242 ) C352_=_C3580( C352 C3580 ) C352_=_C3706( C352 C3706 ) C352_=_C3754( C352 C3754 ) \nC352_=_C3858( C352 C3858 ) C352_=_C3861( C352 C3861 ) C352_=_C3862( C352 C3862 ) C352_=_C3863( C352 C3863 ) C362_=_C481( C362 C481 ) C362_=_C612( C362 C612 ) \nC362_=_C1659( C362 C1659 ) C362_=_C2368( C362 C2368 ) C362_=_C2436( C362 C2436 ) C362_=_C2508( C362 C2508 ) C362_=_C2936( C362 C2936 ) C362_=_C3175( C362 C3175 ) \nC362_=_C3242( C362 C3242 ) C362_=_C3580( C362 C3580 ) C362_=_C3706( C362 C3706 ) C362_=_C3754( C362 C3754 ) C362_=_C3858( C362 C3858 ) C362_=_C3861( C362 C3861 ) \nC362_=_C3862( C362 C3862 ) C362_=_C3863( C362 C3863 ) C387_=_C1332( C387 C1332 ) C387_=_C1649( C387 C1649 ) C387_=_C1701( C387 C1701 ) C387_=_C1719( C387 C1719 ) \nC387_=_C1868( C387 C1868 ) C387_=_C2202( C387 C2202 ) C387_=_C2306( C387 C2306 ) C387_=_C2425( C387 C2425 ) C387_=_C2446( C387 C2446 ) C387_=_C2884( C387 C2884 ) \nC387_=_C2930( C387 C2930 ) C387_=_C2932( C387 C2932 ) C387_=_C2933( C387 C2933 ) C387_=_C2934( C387 C2934 ) C387_=_C2935( C387 C2935 ) C387_=_C2936( C387 C2936 ) \nC387_=_C2937( C387 C2937 ) C387_=_C2938( C387 C2938 ) C387_=_C2939( C387 C2939 ) C387_=_C2940( C387 C2940 ) C387_=_C2941( C387 C2941 ) C387_=_C2942( C387 C2942 ) \nC387_=_C2943( C387 C2943 ) C387_=_C2945( C387 C2945 ) C387_=_C2946( C387 C2946 ) C475_=_C481( C475 C481 ) C475_=_C485( C475 C485 ) C475_=_C486( C475 C486 ) \nC475_=_C605( C475 C605 ) C475_=_C1195( C475 C1195 ) C475_=_C1451( C475 C1451 ) C475_=_C1653( C475 C1653 ) C475_=_C2278( C475 C2278 ) C475_=_C2361( C475 C2361 ) \nC475_=_C2635( C475 C2635 ) C475_=_C2709( C475 C2709 ) C475_=_C2955( C475 C2955 ) C475_=_C2971( C475 C2971 ) C475_=_C3239( C475 C3239 ) C475_=_C3296( C475 C3296 ) \nC475_=_C3335( C475 C3335 ) C475_=_C3391( C475 C3391 ) C475_=_C3392( C475 C3392 ) C475_=_C3393( C475 C3393 ) C475_=_C3394( C475 C3394 ) C475_=_C3395( C475 C3395 ) \nC475_=_C3396( C475 C3396 ) C475_=_C3398( C475 C3398 ) C475_=_C3401( C475 C3401 ) C475_=_C3402( C475 C3402 ) C475_=_C3403( C475 C3403 ) C475_=_C3404( C475 C3404 ) \nC481_=_C485( C481 C485 ) C481_=_C486( C481 C486 ) C481_=_C612( C481 C612 ) C481_=_C1659( C481 C1659 ) C481_=_C2368( C481 C2368 ) C481_=_C2436( C481 C2436 ) \nC481_=_C2508( C481 C2508 ) C481_=_C2936( C481 C2936 ) C481_=_C3175( C481 C3175 ) C481_=_C3242( C481 C3242 ) C481_=_C3580( C481 C3580 ) C481_=_C3706( C481 C3706 ) \nC481_=_C3754( C481 C3754 ) C481_=_C3858( C481 C3858 ) C481_=_C3861( C481 C3861 ) C481_=_C3862( C481 C3862 ) C481_=_C3863( C481 C3863 ) C485_=_C486( C485 C486 ) \nC485_=_C538( C485 C538 ) C485_=_C614( C485 C614 ) C485_=_C1663( C485 C1663 ) C485_=_C2370( C485 C2370 ) C485_=_C2479( C485 C2479 ) C485_=_C2643( C485 C2643 ) \nC485_=_C2662( C485 C2662 ) C485_=_C2783( C485 C2783 ) C485_=_C2896( C485 C2896 ) C485_=_C2975( C485 C2975 ) C485_=_C3161( C485 C3161 ) C485_=_C3232( C485 C3232 ) \nC485_=_C3582( C485 C3582 ) C485_=_C3710( C485 C3710 ) C485_=_C3758( C485 C3758 ) C485_=_C3789( C485 C3789 ) C485_=_C3798( C485 C3798 ) C485_=_C3913( C485 C3913 ) \nC485_=_C3958( C485 C3958 ) C485_=_C3968( C485 C3968 ) C485_=_C3989( C485 C3989 ) C485_=_C3997( C485 C3997 ) C485_=_C3998( C485 C3998 ) C485_=_C3999( C485 C3999 ) \nC486_=_C615( C486 C615 ) C486_=_C872( C486 C872 ) C486_=_C1638( C486 C1638 ) C486_=_C1664( C486 C1664 ) C486_=_C2372( C486 C2372 ) C486_=_C2439( C486 C2439 ) \nC486_=_C2511( C486 C2511 ) C486_=_C2798( C486 C2798 ) C486_=_C2941( C486 C2941 ) C486_=_C3181( C486 C3181 ) C486_=_C3245( C486 C3245 ) C486_=_C3268( C486 C3268 ) \nC486_=_C3287( C486 C3287 ) C486_=_C3552( C486 C3552 ) C486_=_C3584( C486 C3584 ) C486_=_C3711( C486 C3711 ) C486_=_C3759( C486 C3759 ) C486_=_C3879( C486 C3879 ) \nC486_=_C3931( C486 C3931 ) C486_=_C3944( C486 C3944 ) C486_=_C4012( C486 C4012 ) C486_=_C4013( C486 C4013 ) C486_=_C4014( C486 C4014 ) C486_=_C4015( C486 C4015 ) \nC538_=_C614( C538 C614 ) C538_=_C1663( C538 C1663 ) C538_=_C2370( C538 C2370 ) C538_=_C2479( C538 C2479 ) C538_=_C2643( C538 C2643 ) C538_=_C2662( C538 C2662 ) \nC538_=_C2783( C538 C2783 ) C538_=_C2896( C538 C2896 ) C538_=_C2975( C538 C2975 ) C538_=_C3161( C538 C3161 ) C538_=_C3232( C538 C3232 ) C538_=_C3582( C538 C3582 ) \nC538_=_C3710( C538 C3710 ) C538_=_C3758( C538 C3758 ) C538_=_C3789( C538 C3789 ) C538_=_C3798( C538 C3798 ) C538_=_C3913( C538 C3913 ) C538_=_C3958( C538 C3958 ) \nC538_=_C3968( C538 C3968 ) C538_=_C3989( C538 C3989 ) C538_=_C3997( C538 C3997 ) C538_=_C3998( C538 C3998 ) C538_=_C3999( C538 C3999 ) C605_=_C612( C605 C612 ) \nC605_=_C614( C605 C614 ) C605_=_C615( C605 C615 ) C605_=_C1195( C605 C1195 ) C605_=_C1451( C605 C1451 ) C605_=_C1653( C605 C1653 ) C605_=_C2278( C605 C2278 ) \nC605_=_C2361( C605 C2361 ) C605_=_C2635( C605 C2635 ) C605_=_C2709( C605 C2709 ) C605_=_C2955( C605 C2955 ) C605_=_C2971( C605 C2971 ) C605_=_C3239( C605 C3239 ) \nC605_=_C3296( C605 C3296 ) C605_=_C3335( C605 C3335 ) C605_=_C3391( C605 C3391 ) C605_=_C3392( C605 C3392 ) C605_=_C3393( C605 C3393 ) C605_=_C3394( C605 C3394 ) \nC605_=_C3395( C605 C3395 ) C605_=_C3396( C605 C3396 ) C605_=_C3398( C605 C3398 ) C605_=_C3401( C605 C3401 ) C605_=_C3402( C605 C3402 ) C605_=_C3403( C605 C3403 ) \nC605_=_C3404( C605 C3404 ) C612_=_C614( C612 C614 ) C612_=_C615( C612 C615 ) C612_=_C1659( C612 C1659 ) C612_=_C2368( C612 C2368 ) C612_=_C2436( C612 C2436 ) \nC612_=_C2508( C612 C2508 ) C612_=_C2936( C612 C2936 ) C612_=_C3175( C612 C3175 ) C612_=_C3242( C612 C3242 ) C612_=_C3580( C612 C3580 ) C612_=_C3706( C612 C3706 ) \nC612_=_C3754( C612 C3754 ) C612_=_C3858( C612 C3858 ) C612_=_C3861( C612 C3861 ) C612_=_C3862( C612 C3862 ) C612_=_C3863( C612 C3863 ) C614_=_C615( C614 C615 ) \nC614_=_C1663( C614 C1663 ) C614_=_C2370( C614 C2370 ) C614_=_C2479( C614 C2479 ) C614_=_C2643( C614 C2643 ) C614_=_C2662( C614 C2662 ) C614_=_C2783( C614 C2783 ) \nC614_=_C2896( C614 C2896 ) C614_=_C2975( C614 C2975 ) C614_=_C3161( C614 C3161 ) C614_=_C3232( C614 C3232 ) C614_=_C3582( C614 C3582 ) C614_=_C3710( C614 C3710 ) \nC614_=_C3758( C614 C3758 ) C614_=_C3789( C614 C3789 ) C614_=_C3798( C614 C3798 ) C614_=_C3913( C614 C3913 ) C614_=_C3958( C614 C3958 ) C614_=_C3968( C614 C3968 ) \nC614_=_C3989( C614 C3989 ) C614_=_C3997( C614 C3997 ) C614_=_C3998( C614 C3998 ) C614_=_C3999( C614 C3999 ) C615_=_C872( C615 C872 ) C615_=_C1638( C615 C1638 ) \nC615_=_C1664( C615 C1664 ) C615_=_C2372( C615 C2372 ) C615_=_C2439( C615 C2439 ) C615_=_C2511( C615 C2511 ) C615_=_C2798( C615 C2798 ) C615_=_C2941( C615 C2941 ) \nC615_=_C3181( C615 C3181 ) C615_=_C3245( C615 C3245 ) C615_=_C3268( C615 C3268 ) C615_=_C3287( C615 C3287 ) C615_=_C3552( C615 C3552 ) C615_=_C3584( C615 C3584 ) \nC615_=_C3711( C615 C3711 ) C615_=_C3759( C615 C3759 ) C615_=_C3879( C615 C3879 ) C615_=_C3931( C615 C3931 ) C615_=_C3944( C615 C3944 ) C615_=_C4012( C615 C4012 ) \nC615_=_C4013( C615 C4013 ) C615_=_C4014( C615 C4014 ) C615_=_C4015( C615 C4015 ) C687_=_C810( C687 C810 ) C687_=_C1016( C687 C1016 ) C687_=_C1150( C687 C1150 ) \nC687_=_C1650( C687 C1650 ) C687_=_C2111( C687 C2111 ) C687_=_C2222( C687 C2222 ) C687_=_C2255( C687 C2255 ) C687_=_C2413( C687 C2413 ) C687_=_C2428( C687 C2428 ) \nC687_=_C2577( C687 C2577 ) C687_=_C2838( C687 C2838 ) C687_=_C3168( C687 C3168 ) C687_=_C3169( C687 C3169 ) C687_=_C3170( C687 C3170 ) C687_=_C3171( C687 C3171 ) \nC687_=_C3172( C687 C3172 ) C687_=_C3173( C687 C3173 ) C687_=_C3174( C687 C3174 ) C687_=_C3175( C687 C3175 ) C687_=_C3176( C687 C3176 ) C687_=_C3177( C687 C3177 ) \nC687_=_C3178( C687 C3178 ) C687_=_C3179( C687 C3179 ) C687_=_C3180( C687 C3180 ) C687_=_C3181( C687 C3181 ) C687_=_C3182( C687 C3182 ) C810_=_C1016( C810 C1016 ) \nC810_=_C1150( C810 C1150 ) C810_=_C1650( C810 C1650 ) C810_=_C2111( C810 C2111 ) C810_=_C2222( C810 C2222 ) C810_=_C2255( C810 C2255 ) C810_=_C2413( C810 C2413 ) \nC810_=_C2428( C810 C2428 ) C810_=_C2577(</w:t>
      </w:r>
    </w:p>
    <w:p>
      <w:pPr>
        <w:pStyle w:val="PreformattedText"/>
        <w:bidi w:val="0"/>
        <w:spacing w:before="0" w:after="0"/>
        <w:jc w:val="left"/>
        <w:rPr/>
      </w:pPr>
      <w:r>
        <w:rPr/>
        <w:t xml:space="preserve"> </w:t>
      </w:r>
      <w:r>
        <w:rPr/>
        <w:t>C810 C2577 ) C810_=_C2838( C810 C2838 ) C810_=_C3168( C810 C3168 ) C810_=_C3169( C810 C3169 ) C810_=_C3170( C810 C3170 ) \nC810_=_C3171( C810 C3171 ) C810_=_C3172( C810 C3172 ) C810_=_C3173( C810 C3173 ) C810_=_C3174( C810 C3174 ) C810_=_C3175( C810 C3175 ) C810_=_C3176( C810 C3176 ) \nC810_=_C3177( C810 C3177 ) C810_=_C3178( C810 C3178 ) C810_=_C3179( C810 C3179 ) C810_=_C3180( C810 C3180 ) C810_=_C3181( C810 C3181 ) C810_=_C3182( C810 C3182 ) \nC872_=_C1638( C872 C1638 ) C872_=_C1664( C872 C1664 ) C872_=_C2372( C872 C2372 ) C872_=_C2439( C872 C2439 ) C872_=_C2511( C872 C2511 ) C872_=_C2798( C872 C2798 ) \nC872_=_C2941( C872 C2941 ) C872_=_C3181( C872 C3181 ) C872_=_C3245( C872 C3245 ) C872_=_C3268( C872 C3268 ) C872_=_C3287( C872 C3287 ) C872_=_C3552( C872 C3552 ) \nC872_=_C3584( C872 C3584 ) C872_=_C3711( C872 C3711 ) C872_=_C3759( C872 C3759 ) C872_=_C3879( C872 C3879 ) C872_=_C3931( C872 C3931 ) C872_=_C3944( C872 C3944 ) \nC872_=_C4012( C872 C4012 ) C872_=_C4013( C872 C4013 ) C872_=_C4014( C872 C4014 ) C872_=_C4015( C872 C4015 ) C902_=_C952( C902 C952 ) C902_=_C1231( C902 C1231 ) \nC902_=_C1282( C902 C1282 ) C902_=_C1392( C902 C1392 ) C902_=_C1482( C902 C1482 ) C902_=_C1575( C902 C1575 ) C902_=_C1668( C902 C1668 ) C902_=_C2442( C902 C2442 ) \nC902_=_C3144( C902 C3144 ) C902_=_C3248( C902 C3248 ) C902_=_C3355( C902 C3355 ) C902_=_C3429( C902 C3429 ) C902_=_C3465( C902 C3465 ) C902_=_C3479( C902 C3479 ) \nC902_=_C3751( C902 C3751 ) C902_=_C3863( C902 C3863 ) C902_=_C3948( C902 C3948 ) C902_=_C3956( C902 C3956 ) C902_=_C3983( C902 C3983 ) C902_=_C4014( C902 C4014 ) \nC902_=_C4024( C902 C4024 ) C902_=_C4049( C902 C4049 ) C902_=_C4078( C902 C4078 ) C902_=_C4082( C902 C4082 ) C902_=_C4092( C902 C4092 ) C938_=_C952( C938 C952 ) \nC938_=_C1646( C938 C1646 ) C938_=_C1910( C938 C1910 ) C938_=_C1931( C938 C1931 ) C938_=_C2085( C938 C2085 ) C938_=_C2288( C938 C2288 ) C938_=_C2424( C938 C2424 ) \nC938_=_C2501( C938 C2501 ) C938_=_C2502( C938 C2502 ) C938_=_C2504( C938 C2504 ) C938_=_C2506( C938 C2506 ) C938_=_C2507( C938 C2507 ) C938_=_C2508( C938 C2508 ) \nC938_=_C2509( C938 C2509 ) C938_=_C2510( C938 C2510 ) C938_=_C2511( C938 C2511 ) C938_=_C2512( C938 C2512 ) C938_=_C2513( C938 C2513 ) C938_=_C2514( C938 C2514 ) \nC938_=_C2516( C938 C2516 ) C952_=_C1231( C952 C1231 ) C952_=_C1282( C952 C1282 ) C952_=_C1392( C952 C1392 ) C952_=_C1482( C952 C1482 ) C952_=_C1575( C952 C1575 ) \nC952_=_C1668( C952 C1668 ) C952_=_C2442( C952 C2442 ) C952_=_C3144( C952 C3144 ) C952_=_C3248( C952 C3248 ) C952_=_C3355( C952 C3355 ) C952_=_C3429( C952 C3429 ) \nC952_=_C3465( C952 C3465 ) C952_=_C3479( C952 C3479 ) C952_=_C3751( C952 C3751 ) C952_=_C3863( C952 C3863 ) C952_=_C3948( C952 C3948 ) C952_=_C3956( C952 C3956 ) \nC952_=_C3983( C952 C3983 ) C952_=_C4014( C952 C4014 ) C952_=_C4024( C952 C4024 ) C952_=_C4049( C952 C4049 ) C952_=_C4078( C952 C4078 ) C952_=_C4082( C952 C4082 ) \nC952_=_C4092( C952 C4092 ) C1016_=_C1150( C1016 C1150 ) C1016_=_C1650( C1016 C1650 ) C1016_=_C2111( C1016 C2111 ) C1016_=_C2222( C1016 C2222 ) C1016_=_C2255( C1016 C2255 ) \nC1016_=_C2413( C1016 C2413 ) C1016_=_C2428( C1016 C2428 ) C1016_=_C2577( C1016 C2577 ) C1016_=_C2838( C1016 C2838 ) C1016_=_C3168( C1016 C3168 ) C1016_=_C3169( C1016 C3169 ) \nC1016_=_C3170( C1016 C3170 ) C1016_=_C3171( C1016 C3171 ) C1016_=_C3172( C1016 C3172 ) C1016_=_C3173( C1016 C3173 ) C1016_=_C3174( C1016 C3174 ) C1016_=_C3175( C1016 C3175 ) \nC1016_=_C3176( C1016 C3176 ) C1016_=_C3177( C1016 C3177 ) C1016_=_C3178( C1016 C3178 ) C1016_=_C3179( C1016 C3179 ) C1016_=_C3180( C1016 C3180 ) C1016_=_C3181( C1016 C3181 ) \nC1016_=_C3182( C1016 C3182 ) C1150_=_C1650( C1150 C1650 ) C1150_=_C2111( C1150 C2111 ) C1150_=_C2222( C1150 C2222 ) C1150_=_C2255( C1150 C2255 ) C1150_=_C2413( C1150 C2413 ) \nC1150_=_C2428( C1150 C2428 ) C1150_=_C2577( C1150 C2577 ) C1150_=_C2838( C1150 C2838 ) C1150_=_C3168( C1150 C3168 ) C1150_=_C3169( C1150 C3169 ) C1150_=_C3170( C1150 C3170 ) \nC1150_=_C3171( C1150 C3171 ) C1150_=_C3172( C1150 C3172 ) C1150_=_C3173( C1150 C3173 ) C1150_=_C3174( C1150 C3174 ) C1150_=_C3175( C1150 C3175 ) C1150_=_C3176( C1150 C3176 ) \nC1150_=_C3177( C1150 C3177 ) C1150_=_C3178( C1150 C3178 ) C1150_=_C3179( C1150 C3179 ) C1150_=_C3180( C1150 C3180 ) C1150_=_C3181( C1150 C3181 ) C1150_=_C3182( C1150 C3182 ) \nC1195_=_C1451( C1195 C1451 ) C1195_=_C1653( C1195 C1653 ) C1195_=_C2278( C1195 C2278 ) C1195_=_C2361( C1195 C2361 ) C1195_=_C2635( C1195 C2635 ) C1195_=_C2709( C1195 C2709 ) \nC1195_=_C2955( C1195 C2955 ) C1195_=_C2971( C1195 C2971 ) C1195_=_C3239( C1195 C3239 ) C1195_=_C3296( C1195 C3296 ) C1195_=_C3335( C1195 C3335 ) C1195_=_C3391( C1195 C3391 ) \nC1195_=_C3392( C1195 C3392 ) C1195_=_C3393( C1195 C3393 ) C1195_=_C3394( C1195 C3394 ) C1195_=_C3395( C1195 C3395 ) C1195_=_C3396( C1195 C3396 ) C1195_=_C3398( C1195 C3398 ) \nC1195_=_C3401( C1195 C3401 ) C1195_=_C3402( C1195 C3402 ) C1195_=_C3403( C1195 C3403 ) C1195_=_C3404( C1195 C3404 ) C1231_=_C1282( C1231 C1282 ) C1231_=_C1392( C1231 C1392 ) \nC1231_=_C1482( C1231 C1482 ) C1231_=_C1575( C1231 C1575 ) C1231_=_C1668( C1231 C1668 ) C1231_=_C2442( C1231 C2442 ) C1231_=_C3144( C1231 C3144 ) C1231_=_C3248( C1231 C3248 ) \nC1231_=_C3355( C1231 C3355 ) C1231_=_C3429( C1231 C3429 ) C1231_=_C3465( C1231 C3465 ) C1231_=_C3479( C1231 C3479 ) C1231_=_C3751( C1231 C3751 ) C1231_=_C3863( C1231 C3863 ) \nC1231_=_C3948( C1231 C3948 ) C1231_=_C3956( C1231 C3956 ) C1231_=_C3983( C1231 C3983 ) C1231_=_C4014( C1231 C4014 ) C1231_=_C4024( C1231 C4024 ) C1231_=_C4049( C1231 C4049 ) \nC1231_=_C4078( C1231 C4078 ) C1231_=_C4082( C1231 C4082 ) C1231_=_C4092( C1231 C4092 ) C1282_=_C1392( C1282 C1392 ) C1282_=_C1482( C1282 C1482 ) C1282_=_C1575( C1282 C1575 ) \nC1282_=_C1668( C1282 C1668 ) C1282_=_C2442( C1282 C2442 ) C1282_=_C3144( C1282 C3144 ) C1282_=_C3248( C1282 C3248 ) C1282_=_C3355( C1282 C3355 ) C1282_=_C3429( C1282 C3429 ) \nC1282_=_C3465( C1282 C3465 ) C1282_=_C3479( C1282 C3479 ) C1282_=_C3751( C1282 C3751 ) C1282_=_C3863( C1282 C3863 ) C1282_=_C3948( C1282 C3948 ) C1282_=_C3956( C1282 C3956 ) \nC1282_=_C3983( C1282 C3983 ) C1282_=_C4014( C1282 C4014 ) C1282_=_C4024( C1282 C4024 ) C1282_=_C4049( C1282 C4049 ) C1282_=_C4078( C1282 C4078 ) C1282_=_C4082( C1282 C4082 ) \nC1282_=_C4092( C1282 C4092 ) C1332_=_C1649( C1332 C1649 ) C1332_=_C1701( C1332 C1701 ) C1332_=_C1719( C1332 C1719 ) C1332_=_C1868( C1332 C1868 ) C1332_=_C2202( C1332 C2202 ) \nC1332_=_C2306( C1332 C2306 ) C1332_=_C2425( C1332 C2425 ) C1332_=_C2446( C1332 C2446 ) C1332_=_C2884( C1332 C2884 ) C1332_=_C2930( C1332 C2930 ) C1332_=_C2932( C1332 C2932 ) \nC1332_=_C2933( C1332 C2933 ) C1332_=_C2934( C1332 C2934 ) C1332_=_C2935( C1332 C2935 ) C1332_=_C2936( C1332 C2936 ) C1332_=_C2937( C1332 C2937 ) C1332_=_C2938( C1332 C2938 ) \nC1332_=_C2939( C1332 C2939 ) C1332_=_C2940( C1332 C2940 ) C1332_=_C2941( C1332 C2941 ) C1332_=_C2942( C1332 C2942 ) C1332_=_C2943( C1332 C2943 ) C1332_=_C2945( C1332 C2945 ) \nC1332_=_C2946( C1332 C2946 ) C1392_=_C1482( C1392 C1482 ) C1392_=_C1575( C1392 C1575 ) C1392_=_C1668( C1392 C1668 ) C1392_=_C2442( C1392 C2442 ) C1392_=_C3144( C1392 C3144 ) \nC1392_=_C3248( C1392 C3248 ) C1392_=_C3355( C1392 C3355 ) C1392_=_C3429( C1392 C3429 ) C1392_=_C3465( C1392 C3465 ) C1392_=_C3479( C1392 C3479 ) C1392_=_C3751( C1392 C3751 ) \nC1392_=_C3863( C1392 C3863 ) C1392_=_C3948( C1392 C3948 ) C1392_=_C3956( C1392 C3956 ) C1392_=_C3983( C1392 C3983 ) C1392_=_C4014( C1392 C4014 ) C1392_=_C4024( C1392 C4024 ) \nC1392_=_C4049( C1392 C4049 ) C1392_=_C4078( C1392 C4078 ) C1392_=_C4082( C1392 C4082 ) C1392_=_C4092( C1392 C4092 ) C1451_=_C1653( C1451 C1653 ) C1451_=_C2278( C1451 C2278 ) \nC1451_=_C2361( C1451 C2361 ) C1451_=_C2635( C1451 C2635 ) C1451_=_C2709( C1451 C2709 ) C1451_=_C2955( C1451 C2955 ) C1451_=_C2971( C1451 C2971 ) C1451_=_C3239( C1451 C3239 ) \nC1451_=_C3296( C1451 C3296 ) C1451_=_C3335( C1451 C3335 ) C1451_=_C3391( C1451 C3391 ) C1451_=_C3392( C1451 C3392 ) C1451_=_C3393( C1451 C3393 ) C1451_=_C3394( C1451 C3394 ) \nC1451_=_C3395( C1451 C3395 ) C1451_=_C3396( C1451 C3396 ) C1451_=_C3398( C1451 C3398 ) C1451_=_C3401( C1451 C3401 ) C1451_=_C3402( C1451 C3402 ) C1451_=_C3403( C1451 C3403 ) \nC1451_=_C3404( C1451 C3404 ) C1482_=_C1575( C1482 C1575 ) C1482_=_C1668( C1482 C1668 ) C1482_=_C2442( C1482 C2442 ) C1482_=_C3144( C1482 C3144 ) C1482_=_C3248( C1482 C3248 ) \nC1482_=_C3355( C1482 C3355 ) C1482_=_C3429( C1482 C3429 ) C1482_=_C3465( C1482 C3465 ) C1482_=_C3479( C1482 C3479 ) C1482_=_C3751( C1482 C3751 ) C1482_=_C3863( C1482 C3863 ) \nC1482_=_C3948( C1482 C3948 ) C1482_=_C3956( C1482 C3956 ) C1482_=_C3983( C1482 C3983 ) C1482_=_C4014( C1482 C4014 ) C1482_=_C4024( C1482 C4024 ) C1482_=_C4049( C1482 C4049 ) \nC1482_=_C4078( C1482 C4078 ) C1482_=_C4082( C1482 C4082 ) C1482_=_C4092( C1482 C4092 ) C1575_=_C1668( C1575 C1668 ) C1575_=_C2442( C1575 C2442 ) C1575_=_C3144( C1575 C3144 ) \nC1575_=_C3248( C1575 C3248 ) C1575_=_C3355( C1575 C3355 ) C1575_=_C3429( C1575 C3429 ) C1575_=_C3465( C1575 C3465 ) C1575_=_C3479( C1575 C3479 ) C1575_=_C3751( C1575 C3751 ) \nC1575_=_C3863( C1575 C3863 ) C1575_=_C3948( C1575 C3948 ) C1575_=_C3956( C1575 C3956 ) C1575_=_C3983( C1575 C3983 ) C1575_=_C4014( C1575 C4014 ) C1575_=_C4024( C1575 C4024 ) \nC1575_=_C4049( C1575 C4049 ) C1575_=_C4078( C1575 C4078 ) C1575_=_C4082( C1575 C4082 ) C1575_=_C4092( C1575 C4092 ) C1638_=_C1664( C1638 C1664 ) C1638_=_C2372( C1638 C2372 ) \nC1638_=_C2439( C1638 C2439 ) C1638_=_C2511( C1638 C2511 ) C1638_=_C2798( C1638 C2798 ) C1638_=_C2941( C1638 C2941 ) C1638_=_C3181( C1638 C3181 ) C1638_=_C3245( C1638 C3245 ) \nC1638_=_C3268( C1638 C3268 ) C1638_=_C3287( C1638 C3287 ) C1638_=_C3552( C1638 C3552 ) C1638_=_C3584( C1638 C3584 ) C1638_=_C3711( C1638 C3711 ) C1638_=_C3759( C1638 C3759 ) \nC1638_=_C3879( C1638 C3879 ) C1638_=_C3931( C1638 C3931 ) C1638_=_C3944( C1638 C3944 ) C1638_=_C4012( C1638 C4012 ) C1638_=_C4013(</w:t>
      </w:r>
    </w:p>
    <w:p>
      <w:pPr>
        <w:pStyle w:val="PreformattedText"/>
        <w:bidi w:val="0"/>
        <w:spacing w:before="0" w:after="0"/>
        <w:jc w:val="left"/>
        <w:rPr/>
      </w:pPr>
      <w:r>
        <w:rPr/>
        <w:t xml:space="preserve"> </w:t>
      </w:r>
      <w:r>
        <w:rPr/>
        <w:t>C1638 C4013 ) C1638_=_C4014( C1638 C4014 ) \nC1638_=_C4015( C1638 C4015 ) C1646_=_C1649( C1646 C1649 ) C1646_=_C1650( C1646 C1650 ) C1646_=_C1653( C1646 C1653 ) C1646_=_C1659( C1646 C1659 ) C1646_=_C1663( C1646 C1663 ) \nC1646_=_C1664( C1646 C1664 ) C1646_=_C1668( C1646 C1668 ) C1646_=_C1910( C1646 C1910 ) C1646_=_C1931( C1646 C1931 ) C1646_=_C2085( C1646 C2085 ) C1646_=_C2288( C1646 C2288 ) \nC1646_=_C2424( C1646 C2424 ) C1646_=_C2501( C1646 C2501 ) C1646_=_C2502( C1646 C2502 ) C1646_=_C2504( C1646 C2504 ) C1646_=_C2506( C1646 C2506 ) C1646_=_C2507( C1646 C2507 ) \nC1646_=_C2508( C1646 C2508 ) C1646_=_C2509( C1646 C2509 ) C1646_=_C2510( C1646 C2510 ) C1646_=_C2511( C1646 C2511 ) C1646_=_C2512( C1646 C2512 ) C1646_=_C2513( C1646 C2513 ) \nC1646_=_C2514( C1646 C2514 ) C1646_=_C2516( C1646 C2516 ) C1649_=_C1650( C1649 C1650 ) C1649_=_C1653( C1649 C1653 ) C1649_=_C1659( C1649 C1659 ) C1649_=_C1663( C1649 C1663 ) \nC1649_=_C1664( C1649 C1664 ) C1649_=_C1668( C1649 C1668 ) C1649_=_C1701( C1649 C1701 ) C1649_=_C1719( C1649 C1719 ) C1649_=_C1868( C1649 C1868 ) C1649_=_C2202( C1649 C2202 ) \nC1649_=_C2306( C1649 C2306 ) C1649_=_C2425( C1649 C2425 ) C1649_=_C2446( C1649 C2446 ) C1649_=_C2884( C1649 C2884 ) C1649_=_C2930( C1649 C2930 ) C1649_=_C2932( C1649 C2932 ) \nC1649_=_C2933( C1649 C2933 ) C1649_=_C2934( C1649 C2934 ) C1649_=_C2935( C1649 C2935 ) C1649_=_C2936( C1649 C2936 ) C1649_=_C2937( C1649 C2937 ) C1649_=_C2938( C1649 C2938 ) \nC1649_=_C2939( C1649 C2939 ) C1649_=_C2940( C1649 C2940 ) C1649_=_C2941( C1649 C2941 ) C1649_=_C2942( C1649 C2942 ) C1649_=_C2943( C1649 C2943 ) C1649_=_C2945( C1649 C2945 ) \nC1649_=_C2946( C1649 C2946 ) C1650_=_C1653( C1650 C1653 ) C1650_=_C1659( C1650 C1659 ) C1650_=_C1663( C1650 C1663 ) C1650_=_C1664( C1650 C1664 ) C1650_=_C1668( C1650 C1668 ) \nC1650_=_C2111( C1650 C2111 ) C1650_=_C2222( C1650 C2222 ) C1650_=_C2255( C1650 C2255 ) C1650_=_C2413( C1650 C2413 ) C1650_=_C2428( C1650 C2428 ) C1650_=_C2577( C1650 C2577 ) \nC1650_=_C2838( C1650 C2838 ) C1650_=_C3168( C1650 C3168 ) C1650_=_C3169( C1650 C3169 ) C1650_=_C3170( C1650 C3170 ) C1650_=_C3171( C1650 C3171 ) C1650_=_C3172( C1650 C3172 ) \nC1650_=_C3173( C1650 C3173 ) C1650_=_C3174( C1650 C3174 ) C1650_=_C3175( C1650 C3175 ) C1650_=_C3176( C1650 C3176 ) C1650_=_C3177( C1650 C3177 ) C1650_=_C3178( C1650 C3178 ) \nC1650_=_C3179( C1650 C3179 ) C1650_=_C3180( C1650 C3180 ) C1650_=_C3181( C1650 C3181 ) C1650_=_C3182( C1650 C3182 ) C1653_=_C1659( C1653 C1659 ) C1653_=_C1663( C1653 C1663 ) \nC1653_=_C1664( C1653 C1664 ) C1653_=_C1668( C1653 C1668 ) C1653_=_C2278( C1653 C2278 ) C1653_=_C2361( C1653 C2361 ) C1653_=_C2635( C1653 C2635 ) C1653_=_C2709( C1653 C2709 ) \nC1653_=_C2955( C1653 C2955 ) C1653_=_C2971( C1653 C2971 ) C1653_=_C3239( C1653 C3239 ) C1653_=_C3296( C1653 C3296 ) C1653_=_C3335( C1653 C3335 ) C1653_=_C3391( C1653 C3391 ) \nC1653_=_C3392( C1653 C3392 ) C1653_=_C3393( C1653 C3393 ) C1653_=_C3394( C1653 C3394 ) C1653_=_C3395( C1653 C3395 ) C1653_=_C3396( C1653 C3396 ) C1653_=_C3398( C1653 C3398 ) \nC1653_=_C3401( C1653 C3401 ) C1653_=_C3402( C1653 C3402 ) C1653_=_C3403( C1653 C3403 ) C1653_=_C3404( C1653 C3404 ) C1659_=_C1663( C1659 C1663 ) C1659_=_C1664( C1659 C1664 ) \nC1659_=_C1668( C1659 C1668 ) C1659_=_C2368( C1659 C2368 ) C1659_=_C2436( C1659 C2436 ) C1659_=_C2508( C1659 C2508 ) C1659_=_C2936( C1659 C2936 ) C1659_=_C3175( C1659 C3175 ) \nC1659_=_C3242( C1659 C3242 ) C1659_=_C3580( C1659 C3580 ) C1659_=_C3706( C1659 C3706 ) C1659_=_C3754( C1659 C3754 ) C1659_=_C3858( C1659 C3858 ) C1659_=_C3861( C1659 C3861 ) \nC1659_=_C3862( C1659 C3862 ) C1659_=_C3863( C1659 C3863 ) C1663_=_C1664( C1663 C1664 ) C1663_=_C1668( C1663 C1668 ) C1663_=_C2370( C1663 C2370 ) C1663_=_C2479( C1663 C2479 ) \nC1663_=_C2643( C1663 C2643 ) C1663_=_C2662( C1663 C2662 ) C1663_=_C2783( C1663 C2783 ) C1663_=_C2896( C1663 C2896 ) C1663_=_C2975( C1663 C2975 ) C1663_=_C3161( C1663 C3161 ) \nC1663_=_C3232( C1663 C3232 ) C1663_=_C3582( C1663 C3582 ) C1663_=_C3710( C1663 C3710 ) C1663_=_C3758( C1663 C3758 ) C1663_=_C3789( C1663 C3789 ) C1663_=_C3798( C1663 C3798 ) \nC1663_=_C3913( C1663 C3913 ) C1663_=_C3958( C1663 C3958 ) C1663_=_C3968( C1663 C3968 ) C1663_=_C3989( C1663 C3989 ) C1663_=_C3997( C1663 C3997 ) C1663_=_C3998( C1663 C3998 ) \nC1663_=_C3999( C1663 C3999 ) C1664_=_C1668( C1664 C1668 ) C1664_=_C2372( C1664 C2372 ) C1664_=_C2439( C1664 C2439 ) C1664_=_C2511( C1664 C2511 ) C1664_=_C2798( C1664 C2798 ) \nC1664_=_C2941( C1664 C2941 ) C1664_=_C3181( C1664 C3181 ) C1664_=_C3245( C1664 C3245 ) C1664_=_C3268( C1664 C3268 ) C1664_=_C3287( C1664 C3287 ) C1664_=_C3552( C1664 C3552 ) \nC1664_=_C3584( C1664 C3584 ) C1664_=_C3711( C1664 C3711 ) C1664_=_C3759( C1664 C3759 ) C1664_=_C3879( C1664 C3879 ) C1664_=_C3931( C1664 C3931 ) C1664_=_C3944( C1664 C3944 ) \nC1664_=_C4012( C1664 C4012 ) C1664_=_C4013( C1664 C4013 ) C1664_=_C4014( C1664 C4014 ) C1664_=_C4015( C1664 C4015 ) C1668_=_C2442( C1668 C2442 ) C1668_=_C3144( C1668 C3144 ) \nC1668_=_C3248( C1668 C3248 ) C1668_=_C3355( C1668 C3355 ) C1668_=_C3429( C1668 C3429 ) C1668_=_C3465( C1668 C3465 ) C1668_=_C3479( C1668 C3479 ) C1668_=_C3751( C1668 C3751 ) \nC1668_=_C3863( C1668 C3863 ) C1668_=_C3948( C1668 C3948 ) C1668_=_C3956( C1668 C3956 ) C1668_=_C3983( C1668 C3983 ) C1668_=_C4014( C1668 C4014 ) C1668_=_C4024( C1668 C4024 ) \nC1668_=_C4049( C1668 C4049 ) C1668_=_C4078( C1668 C4078 ) C1668_=_C4082( C1668 C4082 ) C1668_=_C4092( C1668 C4092 ) C1701_=_C1719( C1701 C1719 ) C1701_=_C1868( C1701 C1868 ) \nC1701_=_C2202( C1701 C2202 ) C1701_=_C2306( C1701 C2306 ) C1701_=_C2425( C1701 C2425 ) C1701_=_C2446( C1701 C2446 ) C1701_=_C2884( C1701 C2884 ) C1701_=_C2930( C1701 C2930 ) \nC1701_=_C2932( C1701 C2932 ) C1701_=_C2933( C1701 C2933 ) C1701_=_C2934( C1701 C2934 ) C1701_=_C2935( C1701 C2935 ) C1701_=_C2936( C1701 C2936 ) C1701_=_C2937( C1701 C2937 ) \nC1701_=_C2938( C1701 C2938 ) C1701_=_C2939( C1701 C2939 ) C1701_=_C2940( C1701 C2940 ) C1701_=_C2941( C1701 C2941 ) C1701_=_C2942( C1701 C2942 ) C1701_=_C2943( C1701 C2943 ) \nC1701_=_C2945( C1701 C2945 ) C1701_=_C2946( C1701 C2946 ) C1719_=_C1868( C1719 C1868 ) C1719_=_C2202( C1719 C2202 ) C1719_=_C2306( C1719 C2306 ) C1719_=_C2425( C1719 C2425 ) \nC1719_=_C2446( C1719 C2446 ) C1719_=_C2884( C1719 C2884 ) C1719_=_C2930( C1719 C2930 ) C1719_=_C2932( C1719 C2932 ) C1719_=_C2933( C1719 C2933 ) C1719_=_C2934( C1719 C2934 ) \nC1719_=_C2935( C1719 C2935 ) C1719_=_C2936( C1719 C2936 ) C1719_=_C2937( C1719 C2937 ) C1719_=_C2938( C1719 C2938 ) C1719_=_C2939( C1719 C2939 ) C1719_=_C2940( C1719 C2940 ) \nC1719_=_C2941( C1719 C2941 ) C1719_=_C2942( C1719 C2942 ) C1719_=_C2943( C1719 C2943 ) C1719_=_C2945( C1719 C2945 ) C1719_=_C2946( C1719 C2946 ) C1868_=_C2202( C1868 C2202 ) \nC1868_=_C2306( C1868 C2306 ) C1868_=_C2425( C1868 C2425 ) C1868_=_C2446( C1868 C2446 ) C1868_=_C2884( C1868 C2884 ) C1868_=_C2930( C1868 C2930 ) C1868_=_C2932( C1868 C2932 ) \nC1868_=_C2933( C1868 C2933 ) C1868_=_C2934( C1868 C2934 ) C1868_=_C2935( C1868 C2935 ) C1868_=_C2936( C1868 C2936 ) C1868_=_C2937( C1868 C2937 ) C1868_=_C2938( C1868 C2938 ) \nC1868_=_C2939( C1868 C2939 ) C1868_=_C2940( C1868 C2940 ) C1868_=_C2941( C1868 C2941 ) C1868_=_C2942( C1868 C2942 ) C1868_=_C2943( C1868 C2943 ) C1868_=_C2945( C1868 C2945 ) \nC1868_=_C2946( C1868 C2946 ) C1910_=_C1931( C1910 C1931 ) C1910_=_C2085( C1910 C2085 ) C1910_=_C2288( C1910 C2288 ) C1910_=_C2424( C1910 C2424 ) C1910_=_C2501( C1910 C2501 ) \nC1910_=_C2502( C1910 C2502 ) C1910_=_C2504( C1910 C2504 ) C1910_=_C2506( C1910 C2506 ) C1910_=_C2507( C1910 C2507 ) C1910_=_C2508( C1910 C2508 ) C1910_=_C2509( C1910 C2509 ) \nC1910_=_C2510( C1910 C2510 ) C1910_=_C2511( C1910 C2511 ) C1910_=_C2512( C1910 C2512 ) C1910_=_C2513( C1910 C2513 ) C1910_=_C2514( C1910 C2514 ) C1910_=_C2516( C1910 C2516 ) \nC1931_=_C2085( C1931 C2085 ) C1931_=_C2288( C1931 C2288 ) C1931_=_C2424( C1931 C2424 ) C1931_=_C2501( C1931 C2501 ) C1931_=_C2502( C1931 C2502 ) C1931_=_C2504( C1931 C2504 ) \nC1931_=_C2506( C1931 C2506 ) C1931_=_C2507( C1931 C2507 ) C1931_=_C2508( C1931 C2508 ) C1931_=_C2509( C1931 C2509 ) C1931_=_C2510( C1931 C2510 ) C1931_=_C2511( C1931 C2511 ) \nC1931_=_C2512( C1931 C2512 ) C1931_=_C2513( C1931 C2513 ) C1931_=_C2514( C1931 C2514 ) C1931_=_C2516( C1931 C2516 ) C2085_=_C2288( C2085 C2288 ) C2085_=_C2424( C2085 C2424 ) \nC2085_=_C2501( C2085 C2501 ) C2085_=_C2502( C2085 C2502 ) C2085_=_C2504( C2085 C2504 ) C2085_=_C2506( C2085 C2506 ) C2085_=_C2507( C2085 C2507 ) C2085_=_C2508( C2085 C2508 ) \nC2085_=_C2509( C2085 C2509 ) C2085_=_C2510( C2085 C2510 ) C2085_=_C2511( C2085 C2511 ) C2085_=_C2512( C2085 C2512 ) C2085_=_C2513( C2085 C2513 ) C2085_=_C2514( C2085 C2514 ) \nC2085_=_C2516( C2085 C2516 ) C2111_=_C2222( C2111 C2222 ) C2111_=_C2255( C2111 C2255 ) C2111_=_C2413( C2111 C2413 ) C2111_=_C2428( C2111 C2428 ) C2111_=_C2577( C2111 C2577 ) \nC2111_=_C2838( C2111 C2838 ) C2111_=_C3168( C2111 C3168 ) C2111_=_C3169( C2111 C3169 ) C2111_=_C3170( C2111 C3170 ) C2111_=_C3171( C2111 C3171 ) C2111_=_C3172( C2111 C3172 ) \nC2111_=_C3173( C2111 C3173 ) C2111_=_C3174( C2111 C3174 ) C2111_=_C3175( C2111 C3175 ) C2111_=_C3176( C2111 C3176 ) C2111_=_C3177( C2111 C3177 ) C2111_=_C3178( C2111 C3178 ) \nC2111_=_C3179( C2111 C3179 ) C2111_=_C3180( C2111 C3180 ) C2111_=_C3181( C2111 C3181 ) C2111_=_C3182( C2111 C3182 ) C2202_=_C2306( C2202 C2306 ) C2202_=_C2425( C2202 C2425 ) \nC2202_=_C2446( C2202 C2446 ) C2202_=_C2884( C2202 C2884 ) C2202_=_C2930( C2202 C2930 ) C2202_=_C2932( C2202 C2932 ) C2202_=_C2933( C2202 C2933 ) C2202_=_C2934( C2202 C2934 ) \nC2202_=_C2935( C2202 C2935 ) C2202_=_C2936( C2202 C2936 ) C2202_=_C2937( C2202 C2937 ) C2202_=_C2938( C2202 C2938 ) C2202_=_C2939( C2202 C2939 ) C2202_=_C2940( C2202 C2940 ) \nC2202_=_C2941( C2202 C2941 ) C2202_=_C2942( C2202 C2942 ) C2202_=_C2943( C2202 C2943 ) C2202_=_C2945( C2202 C2945 ) C2202_=_C2946( C2202 C2946 ) C2222_=_C2255( C2222 C2255 ) \nC2222_=_C2413(</w:t>
      </w:r>
    </w:p>
    <w:p>
      <w:pPr>
        <w:pStyle w:val="PreformattedText"/>
        <w:bidi w:val="0"/>
        <w:spacing w:before="0" w:after="0"/>
        <w:jc w:val="left"/>
        <w:rPr/>
      </w:pPr>
      <w:r>
        <w:rPr/>
        <w:t xml:space="preserve"> </w:t>
      </w:r>
      <w:r>
        <w:rPr/>
        <w:t>C2222 C2413 ) C2222_=_C2428( C2222 C2428 ) C2222_=_C2577( C2222 C2577 ) C2222_=_C2838( C2222 C2838 ) C2222_=_C3168( C2222 C3168 ) C2222_=_C3169( C2222 C3169 ) \nC2222_=_C3170( C2222 C3170 ) C2222_=_C3171( C2222 C3171 ) C2222_=_C3172( C2222 C3172 ) C2222_=_C3173( C2222 C3173 ) C2222_=_C3174( C2222 C3174 ) C2222_=_C3175( C2222 C3175 ) \nC2222_=_C3176( C2222 C3176 ) C2222_=_C3177( C2222 C3177 ) C2222_=_C3178( C2222 C3178 ) C2222_=_C3179( C2222 C3179 ) C2222_=_C3180( C2222 C3180 ) C2222_=_C3181( C2222 C3181 ) \nC2222_=_C3182( C2222 C3182 ) C2255_=_C2413( C2255 C2413 ) C2255_=_C2428( C2255 C2428 ) C2255_=_C2577( C2255 C2577 ) C2255_=_C2838( C2255 C2838 ) C2255_=_C3168( C2255 C3168 ) \nC2255_=_C3169( C2255 C3169 ) C2255_=_C3170( C2255 C3170 ) C2255_=_C3171( C2255 C3171 ) C2255_=_C3172( C2255 C3172 ) C2255_=_C3173( C2255 C3173 ) C2255_=_C3174( C2255 C3174 ) \nC2255_=_C3175( C2255 C3175 ) C2255_=_C3176( C2255 C3176 ) C2255_=_C3177( C2255 C3177 ) C2255_=_C3178( C2255 C3178 ) C2255_=_C3179( C2255 C3179 ) C2255_=_C3180( C2255 C3180 ) \nC2255_=_C3181( C2255 C3181 ) C2255_=_C3182( C2255 C3182 ) C2278_=_C2361( C2278 C2361 ) C2278_=_C2635( C2278 C2635 ) C2278_=_C2709( C2278 C2709 ) C2278_=_C2955( C2278 C2955 ) \nC2278_=_C2971( C2278 C2971 ) C2278_=_C3239( C2278 C3239 ) C2278_=_C3296( C2278 C3296 ) C2278_=_C3335( C2278 C3335 ) C2278_=_C3391( C2278 C3391 ) C2278_=_C3392( C2278 C3392 ) \nC2278_=_C3393( C2278 C3393 ) C2278_=_C3394( C2278 C3394 ) C2278_=_C3395( C2278 C3395 ) C2278_=_C3396( C2278 C3396 ) C2278_=_C3398( C2278 C3398 ) C2278_=_C3401( C2278 C3401 ) \nC2278_=_C3402( C2278 C3402 ) C2278_=_C3403( C2278 C3403 ) C2278_=_C3404( C2278 C3404 ) C2288_=_C2424( C2288 C2424 ) C2288_=_C2501( C2288 C2501 ) C2288_=_C2502( C2288 C2502 ) \nC2288_=_C2504( C2288 C2504 ) C2288_=_C2506( C2288 C2506 ) C2288_=_C2507( C2288 C2507 ) C2288_=_C2508( C2288 C2508 ) C2288_=_C2509( C2288 C2509 ) C2288_=_C2510( C2288 C2510 ) \nC2288_=_C2511( C2288 C2511 ) C2288_=_C2512( C2288 C2512 ) C2288_=_C2513( C2288 C2513 ) C2288_=_C2514( C2288 C2514 ) C2288_=_C2516( C2288 C2516 ) C2306_=_C2425( C2306 C2425 ) \nC2306_=_C2446( C2306 C2446 ) C2306_=_C2884( C2306 C2884 ) C2306_=_C2930( C2306 C2930 ) C2306_=_C2932( C2306 C2932 ) C2306_=_C2933( C2306 C2933 ) C2306_=_C2934( C2306 C2934 ) \nC2306_=_C2935( C2306 C2935 ) C2306_=_C2936( C2306 C2936 ) C2306_=_C2937( C2306 C2937 ) C2306_=_C2938( C2306 C2938 ) C2306_=_C2939( C2306 C2939 ) C2306_=_C2940( C2306 C2940 ) \nC2306_=_C2941( C2306 C2941 ) C2306_=_C2942( C2306 C2942 ) C2306_=_C2943( C2306 C2943 ) C2306_=_C2945( C2306 C2945 ) C2306_=_C2946( C2306 C2946 ) C2361_=_C2368( C2361 C2368 ) \nC2361_=_C2370( C2361 C2370 ) C2361_=_C2372( C2361 C2372 ) C2361_=_C2635( C2361 C2635 ) C2361_=_C2709( C2361 C2709 ) C2361_=_C2955( C2361 C2955 ) C2361_=_C2971( C2361 C2971 ) \nC2361_=_C3239( C2361 C3239 ) C2361_=_C3296( C2361 C3296 ) C2361_=_C3335( C2361 C3335 ) C2361_=_C3391( C2361 C3391 ) C2361_=_C3392( C2361 C3392 ) C2361_=_C3393( C2361 C3393 ) \nC2361_=_C3394( C2361 C3394 ) C2361_=_C3395( C2361 C3395 ) C2361_=_C3396( C2361 C3396 ) C2361_=_C3398( C2361 C3398 ) C2361_=_C3401( C2361 C3401 ) C2361_=_C3402( C2361 C3402 ) \nC2361_=_C3403( C2361 C3403 ) C2361_=_C3404( C2361 C3404 ) C2368_=_C2370( C2368 C2370 ) C2368_=_C2372( C2368 C2372 ) C2368_=_C2436( C2368 C2436 ) C2368_=_C2508( C2368 C2508 ) \nC2368_=_C2936( C2368 C2936 ) C2368_=_C3175( C2368 C3175 ) C2368_=_C3242( C2368 C3242 ) C2368_=_C3580( C2368 C3580 ) C2368_=_C3706( C2368 C3706 ) C2368_=_C3754( C2368 C3754 ) \nC2368_=_C3858( C2368 C3858 ) C2368_=_C3861( C2368 C3861 ) C2368_=_C3862( C2368 C3862 ) C2368_=_C3863( C2368 C3863 ) C2370_=_C2372( C2370 C2372 ) C2370_=_C2479( C2370 C2479 ) \nC2370_=_C2643( C2370 C2643 ) C2370_=_C2662( C2370 C2662 ) C2370_=_C2783( C2370 C2783 ) C2370_=_C2896( C2370 C2896 ) C2370_=_C2975( C2370 C2975 ) C2370_=_C3161( C2370 C3161 ) \nC2370_=_C3232( C2370 C3232 ) C2370_=_C3582( C2370 C3582 ) C2370_=_C3710( C2370 C3710 ) C2370_=_C3758( C2370 C3758 ) C2370_=_C3789( C2370 C3789 ) C2370_=_C3798( C2370 C3798 ) \nC2370_=_C3913( C2370 C3913 ) C2370_=_C3958( C2370 C3958 ) C2370_=_C3968( C2370 C3968 ) C2370_=_C3989( C2370 C3989 ) C2370_=_C3997( C2370 C3997 ) C2370_=_C3998( C2370 C3998 ) \nC2370_=_C3999( C2370 C3999 ) C2372_=_C2439( C2372 C2439 ) C2372_=_C2511( C2372 C2511 ) C2372_=_C2798( C2372 C2798 ) C2372_=_C2941( C2372 C2941 ) C2372_=_C3181( C2372 C3181 ) \nC2372_=_C3245( C2372 C3245 ) C2372_=_C3268( C2372 C3268 ) C2372_=_C3287( C2372 C3287 ) C2372_=_C3552( C2372 C3552 ) C2372_=_C3584( C2372 C3584 ) C2372_=_C3711( C2372 C3711 ) \nC2372_=_C3759( C2372 C3759 ) C2372_=_C3879( C2372 C3879 ) C2372_=_C3931( C2372 C3931 ) C2372_=_C3944( C2372 C3944 ) C2372_=_C4012( C2372 C4012 ) C2372_=_C4013( C2372 C4013 ) \nC2372_=_C4014( C2372 C4014 ) C2372_=_C4015( C2372 C4015 ) C2413_=_C2428( C2413 C2428 ) C2413_=_C2577( C2413 C2577 ) C2413_=_C2838( C2413 C2838 ) C2413_=_C3168( C2413 C3168 ) \nC2413_=_C3169( C2413 C3169 ) C2413_=_C3170( C2413 C3170 ) C2413_=_C3171( C2413 C3171 ) C2413_=_C3172( C2413 C3172 ) C2413_=_C3173( C2413 C3173 ) C2413_=_C3174( C2413 C3174 ) \nC2413_=_C3175( C2413 C3175 ) C2413_=_C3176( C2413 C3176 ) C2413_=_C3177( C2413 C3177 ) C2413_=_C3178( C2413 C3178 ) C2413_=_C3179( C2413 C3179 ) C2413_=_C3180( C2413 C3180 ) \nC2413_=_C3181( C2413 C3181 ) C2413_=_C3182( C2413 C3182 ) C2424_=_C2425( C2424 C2425 ) C2424_=_C2428( C2424 C2428 ) C2424_=_C2436( C2424 C2436 ) C2424_=_C2439( C2424 C2439 ) \nC2424_=_C2442( C2424 C2442 ) C2424_=_C2501( C2424 C2501 ) C2424_=_C2502( C2424 C2502 ) C2424_=_C2504( C2424 C2504 ) C2424_=_C2506( C2424 C2506 ) C2424_=_C2507( C2424 C2507 ) \nC2424_=_C2508( C2424 C2508 ) C2424_=_C2509( C2424 C2509 ) C2424_=_C2510( C2424 C2510 ) C2424_=_C2511( C2424 C2511 ) C2424_=_C2512( C2424 C2512 ) C2424_=_C2513( C2424 C2513 ) \nC2424_=_C2514( C2424 C2514 ) C2424_=_C2516( C2424 C2516 ) C2425_=_C2428( C2425 C2428 ) C2425_=_C2436( C2425 C2436 ) C2425_=_C2439( C2425 C2439 ) C2425_=_C2442( C2425 C2442 ) \nC2425_=_C2446( C2425 C2446 ) C2425_=_C2884( C2425 C2884 ) C2425_=_C2930( C2425 C2930 ) C2425_=_C2932( C2425 C2932 ) C2425_=_C2933( C2425 C2933 ) C2425_=_C2934( C2425 C2934 ) \nC2425_=_C2935( C2425 C2935 ) C2425_=_C2936( C2425 C2936 ) C2425_=_C2937( C2425 C2937 ) C2425_=_C2938( C2425 C2938 ) C2425_=_C2939( C2425 C2939 ) C2425_=_C2940( C2425 C2940 ) \nC2425_=_C2941( C2425 C2941 ) C2425_=_C2942( C2425 C2942 ) C2425_=_C2943( C2425 C2943 ) C2425_=_C2945( C2425 C2945 ) C2425_=_C2946( C2425 C2946 ) C2428_=_C2436( C2428 C2436 ) \nC2428_=_C2439( C2428 C2439 ) C2428_=_C2442( C2428 C2442 ) C2428_=_C2577( C2428 C2577 ) C2428_=_C2838( C2428 C2838 ) C2428_=_C3168( C2428 C3168 ) C2428_=_C3169( C2428 C3169 ) \nC2428_=_C3170( C2428 C3170 ) C2428_=_C3171( C2428 C3171 ) C2428_=_C3172( C2428 C3172 ) C2428_=_C3173( C2428 C3173 ) C2428_=_C3174( C2428 C3174 ) C2428_=_C3175( C2428 C3175 ) \nC2428_=_C3176( C2428 C3176 ) C2428_=_C3177( C2428 C3177 ) C2428_=_C3178( C2428 C3178 ) C2428_=_C3179( C2428 C3179 ) C2428_=_C3180( C2428 C3180 ) C2428_=_C3181( C2428 C3181 ) \nC2428_=_C3182( C2428 C3182 ) C2436_=_C2439( C2436 C2439 ) C2436_=_C2442( C2436 C2442 ) C2436_=_C2508( C2436 C2508 ) C2436_=_C2936( C2436 C2936 ) C2436_=_C3175( C2436 C3175 ) \nC2436_=_C3242( C2436 C3242 ) C2436_=_C3580( C2436 C3580 ) C2436_=_C3706( C2436 C3706 ) C2436_=_C3754( C2436 C3754 ) C2436_=_C3858( C2436 C3858 ) C2436_=_C3861( C2436 C3861 ) \nC2436_=_C3862( C2436 C3862 ) C2436_=_C3863( C2436 C3863 ) C2439_=_C2442( C2439 C2442 ) C2439_=_C2511( C2439 C2511 ) C2439_=_C2798( C2439 C2798 ) C2439_=_C2941( C2439 C2941 ) \nC2439_=_C3181( C2439 C3181 ) C2439_=_C3245( C2439 C3245 ) C2439_=_C3268( C2439 C3268 ) C2439_=_C3287( C2439 C3287 ) C2439_=_C3552( C2439 C3552 ) C2439_=_C3584( C2439 C3584 ) \nC2439_=_C3711( C2439 C3711 ) C2439_=_C3759( C2439 C3759 ) C2439_=_C3879( C2439 C3879 ) C2439_=_C3931( C2439 C3931 ) C2439_=_C3944( C2439 C3944 ) C2439_=_C4012( C2439 C4012 ) \nC2439_=_C4013( C2439 C4013 ) C2439_=_C4014( C2439 C4014 ) C2439_=_C4015( C2439 C4015 ) C2442_=_C3144( C2442 C3144 ) C2442_=_C3248( C2442 C3248 ) C2442_=_C3355( C2442 C3355 ) \nC2442_=_C3429( C2442 C3429 ) C2442_=_C3465( C2442 C3465 ) C2442_=_C3479( C2442 C3479 ) C2442_=_C3751( C2442 C3751 ) C2442_=_C3863( C2442 C3863 ) C2442_=_C3948( C2442 C3948 ) \nC2442_=_C3956( C2442 C3956 ) C2442_=_C3983( C2442 C3983 ) C2442_=_C4014( C2442 C4014 ) C2442_=_C4024( C2442 C4024 ) C2442_=_C4049( C2442 C4049 ) C2442_=_C4078( C2442 C4078 ) \nC2442_=_C4082( C2442 C4082 ) C2442_=_C4092( C2442 C4092 ) C2446_=_C2884( C2446 C2884 ) C2446_=_C2930( C2446 C2930 ) C2446_=_C2932( C2446 C2932 ) C2446_=_C2933( C2446 C2933 ) \nC2446_=_C2934( C2446 C2934 ) C2446_=_C2935( C2446 C2935 ) C2446_=_C2936( C2446 C2936 ) C2446_=_C2937( C2446 C2937 ) C2446_=_C2938( C2446 C2938 ) C2446_=_C2939( C2446 C2939 ) \nC2446_=_C2940( C2446 C2940 ) C2446_=_C2941( C2446 C2941 ) C2446_=_C2942( C2446 C2942 ) C2446_=_C2943( C2446 C2943 ) C2446_=_C2945( C2446 C2945 ) C2446_=_C2946( C2446 C2946 ) \nC2479_=_C2643( C2479 C2643 ) C2479_=_C2662( C2479 C2662 ) C2479_=_C2783( C2479 C2783 ) C2479_=_C2896( C2479 C2896 ) C2479_=_C2975( C2479 C2975 ) C2479_=_C3161( C2479 C3161 ) \nC2479_=_C3232( C2479 C3232 ) C2479_=_C3582( C2479 C3582 ) C2479_=_C3710( C2479 C3710 ) C2479_=_C3758( C2479 C3758 ) C2479_=_C3789( C2479 C3789 ) C2479_=_C3798( C2479 C3798 ) \nC2479_=_C3913( C2479 C3913 ) C2479_=_C3958( C2479 C3958 ) C2479_=_C3968( C2479 C3968 ) C2479_=_C3989( C2479 C3989 ) C2479_=_C3997( C2479 C3997 ) C2479_=_C3998( C2479 C3998 ) \nC2479_=_C3999( C2479 C3999 ) C2501_=_C2502( C2501 C2502 ) C2501_=_C2504( C2501 C2504 ) C2501_=_C2506( C2501 C2506 ) C2501_=_C2507( C2501 C2507 ) C2501_=_C2508( C2501 C2508 ) \nC2501_=_C2509( C2501 C2509 ) C2501_=_C2510( C2501 C2510 ) C2501_=_C2511( C2501 C2511 ) C2501_=_C2512( C2501 C2512 ) C2501_=_C2513( C2501 C2513 ) C2501_=_C2514( C2501 C2514 ) \nC2501_=_C2516( C2501 C2516 ) C2502_=_C2504( C2502 C2504 ) C2502_=_C2506(</w:t>
      </w:r>
    </w:p>
    <w:p>
      <w:pPr>
        <w:pStyle w:val="PreformattedText"/>
        <w:bidi w:val="0"/>
        <w:spacing w:before="0" w:after="0"/>
        <w:jc w:val="left"/>
        <w:rPr/>
      </w:pPr>
      <w:r>
        <w:rPr/>
        <w:t xml:space="preserve"> </w:t>
      </w:r>
      <w:r>
        <w:rPr/>
        <w:t>C2502 C2506 ) C2502_=_C2507( C2502 C2507 ) C2502_=_C2508( C2502 C2508 ) C2502_=_C2509( C2502 C2509 ) \nC2502_=_C2510( C2502 C2510 ) C2502_=_C2511( C2502 C2511 ) C2502_=_C2512( C2502 C2512 ) C2502_=_C2513( C2502 C2513 ) C2502_=_C2514( C2502 C2514 ) C2502_=_C2516( C2502 C2516 ) \nC2504_=_C2506( C2504 C2506 ) C2504_=_C2507( C2504 C2507 ) C2504_=_C2508( C2504 C2508 ) C2504_=_C2509( C2504 C2509 ) C2504_=_C2510( C2504 C2510 ) C2504_=_C2511( C2504 C2511 ) \nC2504_=_C2512( C2504 C2512 ) C2504_=_C2513( C2504 C2513 ) C2504_=_C2514( C2504 C2514 ) C2504_=_C2516( C2504 C2516 ) C2504_=_C3144( C2504 C3144 ) C2506_=_C2507( C2506 C2507 ) \nC2506_=_C2508( C2506 C2508 ) C2506_=_C2509( C2506 C2509 ) C2506_=_C2510( C2506 C2510 ) C2506_=_C2511( C2506 C2511 ) C2506_=_C2512( C2506 C2512 ) C2506_=_C2513( C2506 C2513 ) \nC2506_=_C2514( C2506 C2514 ) C2506_=_C2516( C2506 C2516 ) C2506_=_C2932( C2506 C2932 ) C2506_=_C3168( C2506 C3168 ) C2506_=_C3239( C2506 C3239 ) C2506_=_C3242( C2506 C3242 ) \nC2506_=_C3245( C2506 C3245 ) C2506_=_C3248( C2506 C3248 ) C2507_=_C2508( C2507 C2508 ) C2507_=_C2509( C2507 C2509 ) C2507_=_C2510( C2507 C2510 ) C2507_=_C2511( C2507 C2511 ) \nC2507_=_C2512( C2507 C2512 ) C2507_=_C2513( C2507 C2513 ) C2507_=_C2514( C2507 C2514 ) C2507_=_C2516( C2507 C2516 ) C2508_=_C2509( C2508 C2509 ) C2508_=_C2510( C2508 C2510 ) \nC2508_=_C2511( C2508 C2511 ) C2508_=_C2512( C2508 C2512 ) C2508_=_C2513( C2508 C2513 ) C2508_=_C2514( C2508 C2514 ) C2508_=_C2516( C2508 C2516 ) C2508_=_C2936( C2508 C2936 ) \nC2508_=_C3175( C2508 C3175 ) C2508_=_C3242( C2508 C3242 ) C2508_=_C3580( C2508 C3580 ) C2508_=_C3706( C2508 C3706 ) C2508_=_C3754( C2508 C3754 ) C2508_=_C3858( C2508 C3858 ) \nC2508_=_C3861( C2508 C3861 ) C2508_=_C3862( C2508 C3862 ) C2508_=_C3863( C2508 C3863 ) C2509_=_C2510( C2509 C2510 ) C2509_=_C2511( C2509 C2511 ) C2509_=_C2512( C2509 C2512 ) \nC2509_=_C2513( C2509 C2513 ) C2509_=_C2514( C2509 C2514 ) C2509_=_C2516( C2509 C2516 ) C2509_=_C2938( C2509 C2938 ) C2509_=_C3177( C2509 C3177 ) C2509_=_C3858( C2509 C3858 ) \nC2509_=_C3944( C2509 C3944 ) C2509_=_C3948( C2509 C3948 ) C2510_=_C2511( C2510 C2511 ) C2510_=_C2512( C2510 C2512 ) C2510_=_C2513( C2510 C2513 ) C2510_=_C2514( C2510 C2514 ) \nC2510_=_C2516( C2510 C2516 ) C2510_=_C3179( C2510 C3179 ) C2511_=_C2512( C2511 C2512 ) C2511_=_C2513( C2511 C2513 ) C2511_=_C2514( C2511 C2514 ) C2511_=_C2516( C2511 C2516 ) \nC2511_=_C2798( C2511 C2798 ) C2511_=_C2941( C2511 C2941 ) C2511_=_C3181( C2511 C3181 ) C2511_=_C3245( C2511 C3245 ) C2511_=_C3268( C2511 C3268 ) C2511_=_C3287( C2511 C3287 ) \nC2511_=_C3552( C2511 C3552 ) C2511_=_C3584( C2511 C3584 ) C2511_=_C3711( C2511 C3711 ) C2511_=_C3759( C2511 C3759 ) C2511_=_C3879( C2511 C3879 ) C2511_=_C3931( C2511 C3931 ) \nC2511_=_C3944( C2511 C3944 ) C2511_=_C4012( C2511 C4012 ) C2511_=_C4013( C2511 C4013 ) C2511_=_C4014( C2511 C4014 ) C2511_=_C4015( C2511 C4015 ) C2512_=_C2513( C2512 C2513 ) \nC2512_=_C2514( C2512 C2514 ) C2512_=_C2516( C2512 C2516 ) C2512_=_C3997( C2512 C3997 ) C2513_=_C2514( C2513 C2514 ) C2513_=_C2516( C2513 C2516 ) C2513_=_C4078( C2513 C4078 ) \nC2514_=_C2516( C2514 C2516 ) C2514_=_C2943( C2514 C2943 ) C2514_=_C3182( C2514 C3182 ) C2514_=_C3862( C2514 C3862 ) C2514_=_C4013( C2514 C4013 ) C2514_=_C4082( C2514 C4082 ) \nC2577_=_C2838( C2577 C2838 ) C2577_=_C3168( C2577 C3168 ) C2577_=_C3169( C2577 C3169 ) C2577_=_C3170( C2577 C3170 ) C2577_=_C3171( C2577 C3171 ) C2577_=_C3172( C2577 C3172 ) \nC2577_=_C3173( C2577 C3173 ) C2577_=_C3174( C2577 C3174 ) C2577_=_C3175( C2577 C3175 ) C2577_=_C3176( C2577 C3176 ) C2577_=_C3177( C2577 C3177 ) C2577_=_C3178( C2577 C3178 ) \nC2577_=_C3179( C2577 C3179 ) C2577_=_C3180( C2577 C3180 ) C2577_=_C3181( C2577 C3181 ) C2577_=_C3182( C2577 C3182 ) C2635_=_C2643( C2635 C2643 ) C2635_=_C2709( C2635 C2709 ) \nC2635_=_C2955( C2635 C2955 ) C2635_=_C2971( C2635 C2971 ) C2635_=_C3239( C2635 C3239 ) C2635_=_C3296( C2635 C3296 ) C2635_=_C3335( C2635 C3335 ) C2635_=_C3391( C2635 C3391 ) \nC2635_=_C3392( C2635 C3392 ) C2635_=_C3393( C2635 C3393 ) C2635_=_C3394( C2635 C3394 ) C2635_=_C3395( C2635 C3395 ) C2635_=_C3396( C2635 C3396 ) C2635_=_C3398( C2635 C3398 ) \nC2635_=_C3401( C2635 C3401 ) C2635_=_C3402( C2635 C3402 ) C2635_=_C3403( C2635 C3403 ) C2635_=_C3404( C2635 C3404 ) C2643_=_C2662( C2643 C2662 ) C2643_=_C2783( C2643 C2783 ) \nC2643_=_C2896( C2643 C2896 ) C2643_=_C2975( C2643 C2975 ) C2643_=_C3161( C2643 C3161 ) C2643_=_C3232( C2643 C3232 ) C2643_=_C3582( C2643 C3582 ) C2643_=_C3710( C2643 C3710 ) \nC2643_=_C3758( C2643 C3758 ) C2643_=_C3789( C2643 C3789 ) C2643_=_C3798( C2643 C3798 ) C2643_=_C3913( C2643 C3913 ) C2643_=_C3958( C2643 C3958 ) C2643_=_C3968( C2643 C3968 ) \nC2643_=_C3989( C2643 C3989 ) C2643_=_C3997( C2643 C3997 ) C2643_=_C3998( C2643 C3998 ) C2643_=_C3999( C2643 C3999 ) C2662_=_C2783( C2662 C2783 ) C2662_=_C2896( C2662 C2896 ) \nC2662_=_C2975( C2662 C2975 ) C2662_=_C3161( C2662 C3161 ) C2662_=_C3232( C2662 C3232 ) C2662_=_C3582( C2662 C3582 ) C2662_=_C3710( C2662 C3710 ) C2662_=_C3758( C2662 C3758 ) \nC2662_=_C3789( C2662 C3789 ) C2662_=_C3798( C2662 C3798 ) C2662_=_C3913( C2662 C3913 ) C2662_=_C3958( C2662 C3958 ) C2662_=_C3968( C2662 C3968 ) C2662_=_C3989( C2662 C3989 ) \nC2662_=_C3997( C2662 C3997 ) C2662_=_C3998( C2662 C3998 ) C2662_=_C3999( C2662 C3999 ) C2709_=_C2955( C2709 C2955 ) C2709_=_C2971( C2709 C2971 ) C2709_=_C3239( C2709 C3239 ) \nC2709_=_C3296( C2709 C3296 ) C2709_=_C3335( C2709 C3335 ) C2709_=_C3391( C2709 C3391 ) C2709_=_C3392( C2709 C3392 ) C2709_=_C3393( C2709 C3393 ) C2709_=_C3394( C2709 C3394 ) \nC2709_=_C3395( C2709 C3395 ) C2709_=_C3396( C2709 C3396 ) C2709_=_C3398( C2709 C3398 ) C2709_=_C3401( C2709 C3401 ) C2709_=_C3402( C2709 C3402 ) C2709_=_C3403( C2709 C3403 ) \nC2709_=_C3404( C2709 C3404 ) C2783_=_C2896( C2783 C2896 ) C2783_=_C2975( C2783 C2975 ) C2783_=_C3161( C2783 C3161 ) C2783_=_C3232( C2783 C3232 ) C2783_=_C3582( C2783 C3582 ) \nC2783_=_C3710( C2783 C3710 ) C2783_=_C3758( C2783 C3758 ) C2783_=_C3789( C2783 C3789 ) C2783_=_C3798( C2783 C3798 ) C2783_=_C3913( C2783 C3913 ) C2783_=_C3958( C2783 C3958 ) \nC2783_=_C3968( C2783 C3968 ) C2783_=_C3989( C2783 C3989 ) C2783_=_C3997( C2783 C3997 ) C2783_=_C3998( C2783 C3998 ) C2783_=_C3999( C2783 C3999 ) C2798_=_C2941( C2798 C2941 ) \nC2798_=_C3181( C2798 C3181 ) C2798_=_C3245( C2798 C3245 ) C2798_=_C3268( C2798 C3268 ) C2798_=_C3287( C2798 C3287 ) C2798_=_C3552( C2798 C3552 ) C2798_=_C3584( C2798 C3584 ) \nC2798_=_C3711( C2798 C3711 ) C2798_=_C3759( C2798 C3759 ) C2798_=_C3879( C2798 C3879 ) C2798_=_C3931( C2798 C3931 ) C2798_=_C3944( C2798 C3944 ) C2798_=_C4012( C2798 C4012 ) \nC2798_=_C4013( C2798 C4013 ) C2798_=_C4014( C2798 C4014 ) C2798_=_C4015( C2798 C4015 ) C2838_=_C3168( C2838 C3168 ) C2838_=_C3169( C2838 C3169 ) C2838_=_C3170( C2838 C3170 ) \nC2838_=_C3171( C2838 C3171 ) C2838_=_C3172( C2838 C3172 ) C2838_=_C3173( C2838 C3173 ) C2838_=_C3174( C2838 C3174 ) C2838_=_C3175( C2838 C3175 ) C2838_=_C3176( C2838 C3176 ) \nC2838_=_C3177( C2838 C3177 ) C2838_=_C3178( C2838 C3178 ) C2838_=_C3179( C2838 C3179 ) C2838_=_C3180( C2838 C3180 ) C2838_=_C3181( C2838 C3181 ) C2838_=_C3182( C2838 C3182 ) \nC2884_=_C2896( C2884 C2896 ) C2884_=_C2930( C2884 C2930 ) C2884_=_C2932( C2884 C2932 ) C2884_=_C2933( C2884 C2933 ) C2884_=_C2934( C2884 C2934 ) C2884_=_C2935( C2884 C2935 ) \nC2884_=_C2936( C2884 C2936 ) C2884_=_C2937( C2884 C2937 ) C2884_=_C2938( C2884 C2938 ) C2884_=_C2939( C2884 C2939 ) C2884_=_C2940( C2884 C2940 ) C2884_=_C2941( C2884 C2941 ) \nC2884_=_C2942( C2884 C2942 ) C2884_=_C2943( C2884 C2943 ) C2884_=_C2945( C2884 C2945 ) C2884_=_C2946( C2884 C2946 ) C2896_=_C2975( C2896 C2975 ) C2896_=_C3161( C2896 C3161 ) \nC2896_=_C3232( C2896 C3232 ) C2896_=_C3582( C2896 C3582 ) C2896_=_C3710( C2896 C3710 ) C2896_=_C3758( C2896 C3758 ) C2896_=_C3789( C2896 C3789 ) C2896_=_C3798( C2896 C3798 ) \nC2896_=_C3913( C2896 C3913 ) C2896_=_C3958( C2896 C3958 ) C2896_=_C3968( C2896 C3968 ) C2896_=_C3989( C2896 C3989 ) C2896_=_C3997( C2896 C3997 ) C2896_=_C3998( C2896 C3998 ) \nC2896_=_C3999( C2896 C3999 ) C2930_=_C2932( C2930 C2932 ) C2930_=_C2933( C2930 C2933 ) C2930_=_C2934( C2930 C2934 ) C2930_=_C2935( C2930 C2935 ) C2930_=_C2936( C2930 C2936 ) \nC2930_=_C2937( C2930 C2937 ) C2930_=_C2938( C2930 C2938 ) C2930_=_C2939( C2930 C2939 ) C2930_=_C2940( C2930 C2940 ) C2930_=_C2941( C2930 C2941 ) C2930_=_C2942( C2930 C2942 ) \nC2930_=_C2943( C2930 C2943 ) C2930_=_C2945( C2930 C2945 ) C2930_=_C2946( C2930 C2946 ) C2932_=_C2933( C2932 C2933 ) C2932_=_C2934( C2932 C2934 ) C2932_=_C2935( C2932 C2935 ) \nC2932_=_C2936( C2932 C2936 ) C2932_=_C2937( C2932 C2937 ) C2932_=_C2938( C2932 C2938 ) C2932_=_C2939( C2932 C2939 ) C2932_=_C2940( C2932 C2940 ) C2932_=_C2941( C2932 C2941 ) \nC2932_=_C2942( C2932 C2942 ) C2932_=_C2943( C2932 C2943 ) C2932_=_C2945( C2932 C2945 ) C2932_=_C2946( C2932 C2946 ) C2932_=_C3168( C2932 C3168 ) C2932_=_C3239( C2932 C3239 ) \nC2932_=_C3242( C2932 C3242 ) C2932_=_C3245( C2932 C3245 ) C2932_=_C3248( C2932 C3248 ) C2933_=_C2934( C2933 C2934 ) C2933_=_C2935( C2933 C2935 ) C2933_=_C2936( C2933 C2936 ) \nC2933_=_C2937( C2933 C2937 ) C2933_=_C2938( C2933 C2938 ) C2933_=_C2939( C2933 C2939 ) C2933_=_C2940( C2933 C2940 ) C2933_=_C2941( C2933 C2941 ) C2933_=_C2942( C2933 C2942 ) \nC2933_=_C2943( C2933 C2943 ) C2933_=_C2945( C2933 C2945 ) C2933_=_C2946( C2933 C2946 ) C2934_=_C2935( C2934 C2935 ) C2934_=_C2936( C2934 C2936 ) C2934_=_C2937( C2934 C2937 ) \nC2934_=_C2938( C2934 C2938 ) C2934_=_C2939( C2934 C2939 ) C2934_=_C2940( C2934 C2940 ) C2934_=_C2941( C2934 C2941 ) C2934_=_C2942( C2934 C2942 ) C2934_=_C2943( C2934 C2943 ) \nC2934_=_C2945( C2934 C2945 ) C2934_=_C2946( C2934 C2946 ) C2934_=_C3395( C2934 C3395 ) C2934_=_C3754( C2934 C3754 ) C2934_=_C3758( C2934 C3758 ) C2934_=_C3759( C2934 C3759 ) \nC2935_=_C2936( C2935 C2936 ) C2935_=_C2937( C2935 C2937 ) C2935_=_C2938( C2935 C2938 ) C2935_=_C2939( C2935 C2939 ) C2935_=_C2940(</w:t>
      </w:r>
    </w:p>
    <w:p>
      <w:pPr>
        <w:pStyle w:val="PreformattedText"/>
        <w:bidi w:val="0"/>
        <w:spacing w:before="0" w:after="0"/>
        <w:jc w:val="left"/>
        <w:rPr/>
      </w:pPr>
      <w:r>
        <w:rPr/>
        <w:t xml:space="preserve"> </w:t>
      </w:r>
      <w:r>
        <w:rPr/>
        <w:t>C2935 C2940 ) C2935_=_C2941( C2935 C2941 ) \nC2935_=_C2942( C2935 C2942 ) C2935_=_C2943( C2935 C2943 ) C2935_=_C2945( C2935 C2945 ) C2935_=_C2946( C2935 C2946 ) C2935_=_C3789( C2935 C3789 ) C2936_=_C2937( C2936 C2937 ) \nC2936_=_C2938( C2936 C2938 ) C2936_=_C2939( C2936 C2939 ) C2936_=_C2940( C2936 C2940 ) C2936_=_C2941( C2936 C2941 ) C2936_=_C2942( C2936 C2942 ) C2936_=_C2943( C2936 C2943 ) \nC2936_=_C2945( C2936 C2945 ) C2936_=_C2946( C2936 C2946 ) C2936_=_C3175( C2936 C3175 ) C2936_=_C3242( C2936 C3242 ) C2936_=_C3580( C2936 C3580 ) C2936_=_C3706( C2936 C3706 ) \nC2936_=_C3754( C2936 C3754 ) C2936_=_C3858( C2936 C3858 ) C2936_=_C3861( C2936 C3861 ) C2936_=_C3862( C2936 C3862 ) C2936_=_C3863( C2936 C3863 ) C2937_=_C2938( C2937 C2938 ) \nC2937_=_C2939( C2937 C2939 ) C2937_=_C2940( C2937 C2940 ) C2937_=_C2941( C2937 C2941 ) C2937_=_C2942( C2937 C2942 ) C2937_=_C2943( C2937 C2943 ) C2937_=_C2945( C2937 C2945 ) \nC2937_=_C2946( C2937 C2946 ) C2938_=_C2939( C2938 C2939 ) C2938_=_C2940( C2938 C2940 ) C2938_=_C2941( C2938 C2941 ) C2938_=_C2942( C2938 C2942 ) C2938_=_C2943( C2938 C2943 ) \nC2938_=_C2945( C2938 C2945 ) C2938_=_C2946( C2938 C2946 ) C2938_=_C3177( C2938 C3177 ) C2938_=_C3858( C2938 C3858 ) C2938_=_C3944( C2938 C3944 ) C2938_=_C3948( C2938 C3948 ) \nC2939_=_C2940( C2939 C2940 ) C2939_=_C2941( C2939 C2941 ) C2939_=_C2942( C2939 C2942 ) C2939_=_C2943( C2939 C2943 ) C2939_=_C2945( C2939 C2945 ) C2939_=_C2946( C2939 C2946 ) \nC2940_=_C2941( C2940 C2941 ) C2940_=_C2942( C2940 C2942 ) C2940_=_C2943( C2940 C2943 ) C2940_=_C2945( C2940 C2945 ) C2940_=_C2946( C2940 C2946 ) C2941_=_C2942( C2941 C2942 ) \nC2941_=_C2943( C2941 C2943 ) C2941_=_C2945( C2941 C2945 ) C2941_=_C2946( C2941 C2946 ) C2941_=_C3181( C2941 C3181 ) C2941_=_C3245( C2941 C3245 ) C2941_=_C3268( C2941 C3268 ) \nC2941_=_C3287( C2941 C3287 ) C2941_=_C3552( C2941 C3552 ) C2941_=_C3584( C2941 C3584 ) C2941_=_C3711( C2941 C3711 ) C2941_=_C3759( C2941 C3759 ) C2941_=_C3879( C2941 C3879 ) \nC2941_=_C3931( C2941 C3931 ) C2941_=_C3944( C2941 C3944 ) C2941_=_C4012( C2941 C4012 ) C2941_=_C4013( C2941 C4013 ) C2941_=_C4014( C2941 C4014 ) C2941_=_C4015( C2941 C4015 ) \nC2942_=_C2943( C2942 C2943 ) C2942_=_C2945( C2942 C2945 ) C2942_=_C2946( C2942 C2946 ) C2943_=_C2945( C2943 C2945 ) C2943_=_C2946( C2943 C2946 ) C2943_=_C3182( C2943 C3182 ) \nC2943_=_C3862( C2943 C3862 ) C2943_=_C4013( C2943 C4013 ) C2943_=_C4082( C2943 C4082 ) C2945_=_C2946( C2945 C2946 ) C2946_=_C3402( C2946 C3402 ) C2955_=_C2971( C2955 C2971 ) \nC2955_=_C3239( C2955 C3239 ) C2955_=_C3296( C2955 C3296 ) C2955_=_C3335( C2955 C3335 ) C2955_=_C3391( C2955 C3391 ) C2955_=_C3392( C2955 C3392 ) C2955_=_C3393( C2955 C3393 ) \nC2955_=_C3394( C2955 C3394 ) C2955_=_C3395( C2955 C3395 ) C2955_=_C3396( C2955 C3396 ) C2955_=_C3398( C2955 C3398 ) C2955_=_C3401( C2955 C3401 ) C2955_=_C3402( C2955 C3402 ) \nC2955_=_C3403( C2955 C3403 ) C2955_=_C3404( C2955 C3404 ) C2971_=_C2975( C2971 C2975 ) C2971_=_C3239( C2971 C3239 ) C2971_=_C3296( C2971 C3296 ) C2971_=_C3335( C2971 C3335 ) \nC2971_=_C3391( C2971 C3391 ) C2971_=_C3392( C2971 C3392 ) C2971_=_C3393( C2971 C3393 ) C2971_=_C3394( C2971 C3394 ) C2971_=_C3395( C2971 C3395 ) C2971_=_C3396( C2971 C3396 ) \nC2971_=_C3398( C2971 C3398 ) C2971_=_C3401( C2971 C3401 ) C2971_=_C3402( C2971 C3402 ) C2971_=_C3403( C2971 C3403 ) C2971_=_C3404( C2971 C3404 ) C2975_=_C3161( C2975 C3161 ) \nC2975_=_C3232( C2975 C3232 ) C2975_=_C3582( C2975 C3582 ) C2975_=_C3710( C2975 C3710 ) C2975_=_C3758( C2975 C3758 ) C2975_=_C3789( C2975 C3789 ) C2975_=_C3798( C2975 C3798 ) \nC2975_=_C3913( C2975 C3913 ) C2975_=_C3958( C2975 C3958 ) C2975_=_C3968( C2975 C3968 ) C2975_=_C3989( C2975 C3989 ) C2975_=_C3997( C2975 C3997 ) C2975_=_C3998( C2975 C3998 ) \nC2975_=_C3999( C2975 C3999 ) C3144_=_C3248( C3144 C3248 ) C3144_=_C3355( C3144 C3355 ) C3144_=_C3429( C3144 C3429 ) C3144_=_C3465( C3144 C3465 ) C3144_=_C3479( C3144 C3479 ) \nC3144_=_C3751( C3144 C3751 ) C3144_=_C3863( C3144 C3863 ) C3144_=_C3948( C3144 C3948 ) C3144_=_C3956( C3144 C3956 ) C3144_=_C3983( C3144 C3983 ) C3144_=_C4014( C3144 C4014 ) \nC3144_=_C4024( C3144 C4024 ) C3144_=_C4049( C3144 C4049 ) C3144_=_C4078( C3144 C4078 ) C3144_=_C4082( C3144 C4082 ) C3144_=_C4092( C3144 C4092 ) C3161_=_C3232( C3161 C3232 ) \nC3161_=_C3582( C3161 C3582 ) C3161_=_C3710( C3161 C3710 ) C3161_=_C3758( C3161 C3758 ) C3161_=_C3789( C3161 C3789 ) C3161_=_C3798( C3161 C3798 ) C3161_=_C3913( C3161 C3913 ) \nC3161_=_C3958( C3161 C3958 ) C3161_=_C3968( C3161 C3968 ) C3161_=_C3989( C3161 C3989 ) C3161_=_C3997( C3161 C3997 ) C3161_=_C3998( C3161 C3998 ) C3161_=_C3999( C3161 C3999 ) \nC3168_=_C3169( C3168 C3169 ) C3168_=_C3170( C3168 C3170 ) C3168_=_C3171( C3168 C3171 ) C3168_=_C3172( C3168 C3172 ) C3168_=_C3173( C3168 C3173 ) C3168_=_C3174( C3168 C3174 ) \nC3168_=_C3175( C3168 C3175 ) C3168_=_C3176( C3168 C3176 ) C3168_=_C3177( C3168 C3177 ) C3168_=_C3178( C3168 C3178 ) C3168_=_C3179( C3168 C3179 ) C3168_=_C3180( C3168 C3180 ) \nC3168_=_C3181( C3168 C3181 ) C3168_=_C3182( C3168 C3182 ) C3168_=_C3239( C3168 C3239 ) C3168_=_C3242( C3168 C3242 ) C3168_=_C3245( C3168 C3245 ) C3168_=_C3248( C3168 C3248 ) \nC3169_=_C3170( C3169 C3170 ) C3169_=_C3171( C3169 C3171 ) C3169_=_C3172( C3169 C3172 ) C3169_=_C3173( C3169 C3173 ) C3169_=_C3174( C3169 C3174 ) C3169_=_C3175( C3169 C3175 ) \nC3169_=_C3176( C3169 C3176 ) C3169_=_C3177( C3169 C3177 ) C3169_=_C3178( C3169 C3178 ) C3169_=_C3179( C3169 C3179 ) C3169_=_C3180( C3169 C3180 ) C3169_=_C3181( C3169 C3181 ) \nC3169_=_C3182( C3169 C3182 ) C3170_=_C3171( C3170 C3171 ) C3170_=_C3172( C3170 C3172 ) C3170_=_C3173( C3170 C3173 ) C3170_=_C3174( C3170 C3174 ) C3170_=_C3175( C3170 C3175 ) \nC3170_=_C3176( C3170 C3176 ) C3170_=_C3177( C3170 C3177 ) C3170_=_C3178( C3170 C3178 ) C3170_=_C3179( C3170 C3179 ) C3170_=_C3180( C3170 C3180 ) C3170_=_C3181( C3170 C3181 ) \nC3170_=_C3182( C3170 C3182 ) C3171_=_C3172( C3171 C3172 ) C3171_=_C3173( C3171 C3173 ) C3171_=_C3174( C3171 C3174 ) C3171_=_C3175( C3171 C3175 ) C3171_=_C3176( C3171 C3176 ) \nC3171_=_C3177( C3171 C3177 ) C3171_=_C3178( C3171 C3178 ) C3171_=_C3179( C3171 C3179 ) C3171_=_C3180( C3171 C3180 ) C3171_=_C3181( C3171 C3181 ) C3171_=_C3182( C3171 C3182 ) \nC3172_=_C3173( C3172 C3173 ) C3172_=_C3174( C3172 C3174 ) C3172_=_C3175( C3172 C3175 ) C3172_=_C3176( C3172 C3176 ) C3172_=_C3177( C3172 C3177 ) C3172_=_C3178( C3172 C3178 ) \nC3172_=_C3179( C3172 C3179 ) C3172_=_C3180( C3172 C3180 ) C3172_=_C3181( C3172 C3181 ) C3172_=_C3182( C3172 C3182 ) C3173_=_C3174( C3173 C3174 ) C3173_=_C3175( C3173 C3175 ) \nC3173_=_C3176( C3173 C3176 ) C3173_=_C3177( C3173 C3177 ) C3173_=_C3178( C3173 C3178 ) C3173_=_C3179( C3173 C3179 ) C3173_=_C3180( C3173 C3180 ) C3173_=_C3181( C3173 C3181 ) \nC3173_=_C3182( C3173 C3182 ) C3174_=_C3175( C3174 C3175 ) C3174_=_C3176( C3174 C3176 ) C3174_=_C3177( C3174 C3177 ) C3174_=_C3178( C3174 C3178 ) C3174_=_C3179( C3174 C3179 ) \nC3174_=_C3180( C3174 C3180 ) C3174_=_C3181( C3174 C3181 ) C3174_=_C3182( C3174 C3182 ) C3175_=_C3176( C3175 C3176 ) C3175_=_C3177( C3175 C3177 ) C3175_=_C3178( C3175 C3178 ) \nC3175_=_C3179( C3175 C3179 ) C3175_=_C3180( C3175 C3180 ) C3175_=_C3181( C3175 C3181 ) C3175_=_C3182( C3175 C3182 ) C3175_=_C3242( C3175 C3242 ) C3175_=_C3580( C3175 C3580 ) \nC3175_=_C3706( C3175 C3706 ) C3175_=_C3754( C3175 C3754 ) C3175_=_C3858( C3175 C3858 ) C3175_=_C3861( C3175 C3861 ) C3175_=_C3862( C3175 C3862 ) C3175_=_C3863( C3175 C3863 ) \nC3176_=_C3177( C3176 C3177 ) C3176_=_C3178( C3176 C3178 ) C3176_=_C3179( C3176 C3179 ) C3176_=_C3180( C3176 C3180 ) C3176_=_C3181( C3176 C3181 ) C3176_=_C3182( C3176 C3182 ) \nC3177_=_C3178( C3177 C3178 ) C3177_=_C3179( C3177 C3179 ) C3177_=_C3180( C3177 C3180 ) C3177_=_C3181( C3177 C3181 ) C3177_=_C3182( C3177 C3182 ) C3177_=_C3858( C3177 C3858 ) \nC3177_=_C3944( C3177 C3944 ) C3177_=_C3948( C3177 C3948 ) C3178_=_C3179( C3178 C3179 ) C3178_=_C3180( C3178 C3180 ) C3178_=_C3181( C3178 C3181 ) C3178_=_C3182( C3178 C3182 ) \nC3178_=_C3398( C3178 C3398 ) C3178_=_C3958( C3178 C3958 ) C3179_=_C3180( C3179 C3180 ) C3179_=_C3181( C3179 C3181 ) C3179_=_C3182( C3179 C3182 ) C3180_=_C3181( C3180 C3181 ) \nC3180_=_C3182( C3180 C3182 ) C3181_=_C3182( C3181 C3182 ) C3181_=_C3245( C3181 C3245 ) C3181_=_C3268( C3181 C3268 ) C3181_=_C3287( C3181 C3287 ) C3181_=_C3552( C3181 C3552 ) \nC3181_=_C3584( C3181 C3584 ) C3181_=_C3711( C3181 C3711 ) C3181_=_C3759( C3181 C3759 ) C3181_=_C3879( C3181 C3879 ) C3181_=_C3931( C3181 C3931 ) C3181_=_C3944( C3181 C3944 ) \nC3181_=_C4012( C3181 C4012 ) C3181_=_C4013( C3181 C4013 ) C3181_=_C4014( C3181 C4014 ) C3181_=_C4015( C3181 C4015 ) C3182_=_C3862( C3182 C3862 ) C3182_=_C4013( C3182 C4013 ) \nC3182_=_C4082( C3182 C4082 ) C3232_=_C3582( C3232 C3582 ) C3232_=_C3710( C3232 C3710 ) C3232_=_C3758( C3232 C3758 ) C3232_=_C3789( C3232 C3789 ) C3232_=_C3798( C3232 C3798 ) \nC3232_=_C3913( C3232 C3913 ) C3232_=_C3958( C3232 C3958 ) C3232_=_C3968( C3232 C3968 ) C3232_=_C3989( C3232 C3989 ) C3232_=_C3997( C3232 C3997 ) C3232_=_C3998( C3232 C3998 ) \nC3232_=_C3999( C3232 C3999 ) C3239_=_C3242( C3239 C3242 ) C3239_=_C3245( C3239 C3245 ) C3239_=_C3248( C3239 C3248 ) C3239_=_C3296( C3239 C3296 ) C3239_=_C3335( C3239 C3335 ) \nC3239_=_C3391( C3239 C3391 ) C3239_=_C3392( C3239 C3392 ) C3239_=_C3393( C3239 C3393 ) C3239_=_C3394( C3239 C3394 ) C3239_=_C3395( C3239 C3395 ) C3239_=_C3396( C3239 C3396 ) \nC3239_=_C3398( C3239 C3398 ) C3239_=_C3401( C3239 C3401 ) C3239_=_C3402( C3239 C3402 ) C3239_=_C3403( C3239 C3403 ) C3239_=_C3404( C3239 C3404 ) C3242_=_C3245( C3242 C3245 ) \nC3242_=_C3248( C3242 C3248 ) C3242_=_C3580( C3242 C3580 ) C3242_=_C3706( C3242 C3706 ) C3242_=_C3754( C3242 C3754 ) C3242_=_C3858( C3242 C3858 ) C3242_=_C3861( C3242 C3861 ) \nC3242_=_C3862( C3242 C3862 ) C3242_=_C3863( C3242 C3863 ) C3245_=_C3248( C3245 C3248 ) C3245_=_C3268( C3245 C3268 ) C3245_=_C3287( C3245 C3287 ) C3245_=_C3552( C3245 C3552 ) \nC3245_=_C3584(</w:t>
      </w:r>
    </w:p>
    <w:p>
      <w:pPr>
        <w:pStyle w:val="PreformattedText"/>
        <w:bidi w:val="0"/>
        <w:spacing w:before="0" w:after="0"/>
        <w:jc w:val="left"/>
        <w:rPr/>
      </w:pPr>
      <w:r>
        <w:rPr/>
        <w:t xml:space="preserve"> </w:t>
      </w:r>
      <w:r>
        <w:rPr/>
        <w:t>C3245 C3584 ) C3245_=_C3711( C3245 C3711 ) C3245_=_C3759( C3245 C3759 ) C3245_=_C3879( C3245 C3879 ) C3245_=_C3931( C3245 C3931 ) C3245_=_C3944( C3245 C3944 ) \nC3245_=_C4012( C3245 C4012 ) C3245_=_C4013( C3245 C4013 ) C3245_=_C4014( C3245 C4014 ) C3245_=_C4015( C3245 C4015 ) C3248_=_C3355( C3248 C3355 ) C3248_=_C3429( C3248 C3429 ) \nC3248_=_C3465( C3248 C3465 ) C3248_=_C3479( C3248 C3479 ) C3248_=_C3751( C3248 C3751 ) C3248_=_C3863( C3248 C3863 ) C3248_=_C3948( C3248 C3948 ) C3248_=_C3956( C3248 C3956 ) \nC3248_=_C3983( C3248 C3983 ) C3248_=_C4014( C3248 C4014 ) C3248_=_C4024( C3248 C4024 ) C3248_=_C4049( C3248 C4049 ) C3248_=_C4078( C3248 C4078 ) C3248_=_C4082( C3248 C4082 ) \nC3248_=_C4092( C3248 C4092 ) C3268_=_C3287( C3268 C3287 ) C3268_=_C3552( C3268 C3552 ) C3268_=_C3584( C3268 C3584 ) C3268_=_C3711( C3268 C3711 ) C3268_=_C3759( C3268 C3759 ) \nC3268_=_C3879( C3268 C3879 ) C3268_=_C3931( C3268 C3931 ) C3268_=_C3944( C3268 C3944 ) C3268_=_C4012( C3268 C4012 ) C3268_=_C4013( C3268 C4013 ) C3268_=_C4014( C3268 C4014 ) \nC3268_=_C4015( C3268 C4015 ) C3287_=_C3552( C3287 C3552 ) C3287_=_C3584( C3287 C3584 ) C3287_=_C3711( C3287 C3711 ) C3287_=_C3759( C3287 C3759 ) C3287_=_C3879( C3287 C3879 ) \nC3287_=_C3931( C3287 C3931 ) C3287_=_C3944( C3287 C3944 ) C3287_=_C4012( C3287 C4012 ) C3287_=_C4013( C3287 C4013 ) C3287_=_C4014( C3287 C4014 ) C3287_=_C4015( C3287 C4015 ) \nC3296_=_C3335( C3296 C3335 ) C3296_=_C3391( C3296 C3391 ) C3296_=_C3392( C3296 C3392 ) C3296_=_C3393( C3296 C3393 ) C3296_=_C3394( C3296 C3394 ) C3296_=_C3395( C3296 C3395 ) \nC3296_=_C3396( C3296 C3396 ) C3296_=_C3398( C3296 C3398 ) C3296_=_C3401( C3296 C3401 ) C3296_=_C3402( C3296 C3402 ) C3296_=_C3403( C3296 C3403 ) C3296_=_C3404( C3296 C3404 ) \nC3335_=_C3391( C3335 C3391 ) C3335_=_C3392( C3335 C3392 ) C3335_=_C3393( C3335 C3393 ) C3335_=_C3394( C3335 C3394 ) C3335_=_C3395( C3335 C3395 ) C3335_=_C3396( C3335 C3396 ) \nC3335_=_C3398( C3335 C3398 ) C3335_=_C3401( C3335 C3401 ) C3335_=_C3402( C3335 C3402 ) C3335_=_C3403( C3335 C3403 ) C3335_=_C3404( C3335 C3404 ) C3355_=_C3429( C3355 C3429 ) \nC3355_=_C3465( C3355 C3465 ) C3355_=_C3479( C3355 C3479 ) C3355_=_C3751( C3355 C3751 ) C3355_=_C3863( C3355 C3863 ) C3355_=_C3948( C3355 C3948 ) C3355_=_C3956( C3355 C3956 ) \nC3355_=_C3983( C3355 C3983 ) C3355_=_C4014( C3355 C4014 ) C3355_=_C4024( C3355 C4024 ) C3355_=_C4049( C3355 C4049 ) C3355_=_C4078( C3355 C4078 ) C3355_=_C4082( C3355 C4082 ) \nC3355_=_C4092( C3355 C4092 ) C3391_=_C3392( C3391 C3392 ) C3391_=_C3393( C3391 C3393 ) C3391_=_C3394( C3391 C3394 ) C3391_=_C3395( C3391 C3395 ) C3391_=_C3396( C3391 C3396 ) \nC3391_=_C3398( C3391 C3398 ) C3391_=_C3401( C3391 C3401 ) C3391_=_C3402( C3391 C3402 ) C3391_=_C3403( C3391 C3403 ) C3391_=_C3404( C3391 C3404 ) C3391_=_C3552( C3391 C3552 ) \nC3392_=_C3393( C3392 C3393 ) C3392_=_C3394( C3392 C3394 ) C3392_=_C3395( C3392 C3395 ) C3392_=_C3396( C3392 C3396 ) C3392_=_C3398( C3392 C3398 ) C3392_=_C3401( C3392 C3401 ) \nC3392_=_C3402( C3392 C3402 ) C3392_=_C3403( C3392 C3403 ) C3392_=_C3404( C3392 C3404 ) C3392_=_C3580( C3392 C3580 ) C3392_=_C3582( C3392 C3582 ) C3392_=_C3584( C3392 C3584 ) \nC3393_=_C3394( C3393 C3394 ) C3393_=_C3395( C3393 C3395 ) C3393_=_C3396( C3393 C3396 ) C3393_=_C3398( C3393 C3398 ) C3393_=_C3401( C3393 C3401 ) C3393_=_C3402( C3393 C3402 ) \nC3393_=_C3403( C3393 C3403 ) C3393_=_C3404( C3393 C3404 ) C3394_=_C3395( C3394 C3395 ) C3394_=_C3396( C3394 C3396 ) C3394_=_C3398( C3394 C3398 ) C3394_=_C3401( C3394 C3401 ) \nC3394_=_C3402( C3394 C3402 ) C3394_=_C3403( C3394 C3403 ) C3394_=_C3404( C3394 C3404 ) C3394_=_C3706( C3394 C3706 ) C3394_=_C3710( C3394 C3710 ) C3394_=_C3711( C3394 C3711 ) \nC3395_=_C3396( C3395 C3396 ) C3395_=_C3398( C3395 C3398 ) C3395_=_C3401( C3395 C3401 ) C3395_=_C3402( C3395 C3402 ) C3395_=_C3403( C3395 C3403 ) C3395_=_C3404( C3395 C3404 ) \nC3395_=_C3754( C3395 C3754 ) C3395_=_C3758( C3395 C3758 ) C3395_=_C3759( C3395 C3759 ) C3396_=_C3398( C3396 C3398 ) C3396_=_C3401( C3396 C3401 ) C3396_=_C3402( C3396 C3402 ) \nC3396_=_C3403( C3396 C3403 ) C3396_=_C3404( C3396 C3404 ) C3398_=_C3401( C3398 C3401 ) C3398_=_C3402( C3398 C3402 ) C3398_=_C3403( C3398 C3403 ) C3398_=_C3404( C3398 C3404 ) \nC3398_=_C3958( C3398 C3958 ) C3401_=_C3402( C3401 C3402 ) C3401_=_C3403( C3401 C3403 ) C3401_=_C3404( C3401 C3404 ) C3402_=_C3403( C3402 C3403 ) C3402_=_C3404( C3402 C3404 ) \nC3403_=_C3404( C3403 C3404 ) C3404_=_C4092( C3404 C4092 ) C3429_=_C3465( C3429 C3465 ) C3429_=_C3479( C3429 C3479 ) C3429_=_C3751( C3429 C3751 ) C3429_=_C3863( C3429 C3863 ) \nC3429_=_C3948( C3429 C3948 ) C3429_=_C3956( C3429 C3956 ) C3429_=_C3983( C3429 C3983 ) C3429_=_C4014( C3429 C4014 ) C3429_=_C4024( C3429 C4024 ) C3429_=_C4049( C3429 C4049 ) \nC3429_=_C4078( C3429 C4078 ) C3429_=_C4082( C3429 C4082 ) C3429_=_C4092( C3429 C4092 ) C3465_=_C3479( C3465 C3479 ) C3465_=_C3751( C3465 C3751 ) C3465_=_C3863( C3465 C3863 ) \nC3465_=_C3948( C3465 C3948 ) C3465_=_C3956( C3465 C3956 ) C3465_=_C3983( C3465 C3983 ) C3465_=_C4014( C3465 C4014 ) C3465_=_C4024( C3465 C4024 ) C3465_=_C4049( C3465 C4049 ) \nC3465_=_C4078( C3465 C4078 ) C3465_=_C4082( C3465 C4082 ) C3465_=_C4092( C3465 C4092 ) C3479_=_C3751( C3479 C3751 ) C3479_=_C3863( C3479 C3863 ) C3479_=_C3948( C3479 C3948 ) \nC3479_=_C3956( C3479 C3956 ) C3479_=_C3983( C3479 C3983 ) C3479_=_C4014( C3479 C4014 ) C3479_=_C4024( C3479 C4024 ) C3479_=_C4049( C3479 C4049 ) C3479_=_C4078( C3479 C4078 ) \nC3479_=_C4082( C3479 C4082 ) C3479_=_C4092( C3479 C4092 ) C3552_=_C3584( C3552 C3584 ) C3552_=_C3711( C3552 C3711 ) C3552_=_C3759( C3552 C3759 ) C3552_=_C3879( C3552 C3879 ) \nC3552_=_C3931( C3552 C3931 ) C3552_=_C3944( C3552 C3944 ) C3552_=_C4012( C3552 C4012 ) C3552_=_C4013( C3552 C4013 ) C3552_=_C4014( C3552 C4014 ) C3552_=_C4015( C3552 C4015 ) \nC3580_=_C3582( C3580 C3582 ) C3580_=_C3584( C3580 C3584 ) C3580_=_C3706( C3580 C3706 ) C3580_=_C3754( C3580 C3754 ) C3580_=_C3858( C3580 C3858 ) C3580_=_C3861( C3580 C3861 ) \nC3580_=_C3862( C3580 C3862 ) C3580_=_C3863( C3580 C3863 ) C3582_=_C3584( C3582 C3584 ) C3582_=_C3710( C3582 C3710 ) C3582_=_C3758( C3582 C3758 ) C3582_=_C3789( C3582 C3789 ) \nC3582_=_C3798( C3582 C3798 ) C3582_=_C3913( C3582 C3913 ) C3582_=_C3958( C3582 C3958 ) C3582_=_C3968( C3582 C3968 ) C3582_=_C3989( C3582 C3989 ) C3582_=_C3997( C3582 C3997 ) \nC3582_=_C3998( C3582 C3998 ) C3582_=_C3999( C3582 C3999 ) C3584_=_C3711( C3584 C3711 ) C3584_=_C3759( C3584 C3759 ) C3584_=_C3879( C3584 C3879 ) C3584_=_C3931( C3584 C3931 ) \nC3584_=_C3944( C3584 C3944 ) C3584_=_C4012( C3584 C4012 ) C3584_=_C4013( C3584 C4013 ) C3584_=_C4014( C3584 C4014 ) C3584_=_C4015( C3584 C4015 ) C3706_=_C3710( C3706 C3710 ) \nC3706_=_C3711( C3706 C3711 ) C3706_=_C3754( C3706 C3754 ) C3706_=_C3858( C3706 C3858 ) C3706_=_C3861( C3706 C3861 ) C3706_=_C3862( C3706 C3862 ) C3706_=_C3863( C3706 C3863 ) \nC3710_=_C3711( C3710 C3711 ) C3710_=_C3758( C3710 C3758 ) C3710_=_C3789( C3710 C3789 ) C3710_=_C3798( C3710 C3798 ) C3710_=_C3913( C3710 C3913 ) C3710_=_C3958( C3710 C3958 ) \nC3710_=_C3968( C3710 C3968 ) C3710_=_C3989( C3710 C3989 ) C3710_=_C3997( C3710 C3997 ) C3710_=_C3998( C3710 C3998 ) C3710_=_C3999( C3710 C3999 ) C3711_=_C3759( C3711 C3759 ) \nC3711_=_C3879( C3711 C3879 ) C3711_=_C3931( C3711 C3931 ) C3711_=_C3944( C3711 C3944 ) C3711_=_C4012( C3711 C4012 ) C3711_=_C4013( C3711 C4013 ) C3711_=_C4014( C3711 C4014 ) \nC3711_=_C4015( C3711 C4015 ) C3751_=_C3863( C3751 C3863 ) C3751_=_C3948( C3751 C3948 ) C3751_=_C3956( C3751 C3956 ) C3751_=_C3983( C3751 C3983 ) C3751_=_C4014( C3751 C4014 ) \nC3751_=_C4024( C3751 C4024 ) C3751_=_C4049( C3751 C4049 ) C3751_=_C4078( C3751 C4078 ) C3751_=_C4082( C3751 C4082 ) C3751_=_C4092( C3751 C4092 ) C3754_=_C3758( C3754 C3758 ) \nC3754_=_C3759( C3754 C3759 ) C3754_=_C3858( C3754 C3858 ) C3754_=_C3861( C3754 C3861 ) C3754_=_C3862( C3754 C3862 ) C3754_=_C3863( C3754 C3863 ) C3758_=_C3759( C3758 C3759 ) \nC3758_=_C3789( C3758 C3789 ) C3758_=_C3798( C3758 C3798 ) C3758_=_C3913( C3758 C3913 ) C3758_=_C3958( C3758 C3958 ) C3758_=_C3968( C3758 C3968 ) C3758_=_C3989( C3758 C3989 ) \nC3758_=_C3997( C3758 C3997 ) C3758_=_C3998( C3758 C3998 ) C3758_=_C3999( C3758 C3999 ) C3759_=_C3879( C3759 C3879 ) C3759_=_C3931( C3759 C3931 ) C3759_=_C3944( C3759 C3944 ) \nC3759_=_C4012( C3759 C4012 ) C3759_=_C4013( C3759 C4013 ) C3759_=_C4014( C3759 C4014 ) C3759_=_C4015( C3759 C4015 ) C3789_=_C3798( C3789 C3798 ) C3789_=_C3913( C3789 C3913 ) \nC3789_=_C3958( C3789 C3958 ) C3789_=_C3968( C3789 C3968 ) C3789_=_C3989( C3789 C3989 ) C3789_=_C3997( C3789 C3997 ) C3789_=_C3998( C3789 C3998 ) C3789_=_C3999( C3789 C3999 ) \nC3798_=_C3913( C3798 C3913 ) C3798_=_C3958( C3798 C3958 ) C3798_=_C3968( C3798 C3968 ) C3798_=_C3989( C3798 C3989 ) C3798_=_C3997( C3798 C3997 ) C3798_=_C3998( C3798 C3998 ) \nC3798_=_C3999( C3798 C3999 ) C3858_=_C3861( C3858 C3861 ) C3858_=_C3862( C3858 C3862 ) C3858_=_C3863( C3858 C3863 ) C3858_=_C3944( C3858 C3944 ) C3858_=_C3948( C3858 C3948 ) \nC3861_=_C3862( C3861 C3862 ) C3861_=_C3863( C3861 C3863 ) C3861_=_C4049( C3861 C4049 ) C3862_=_C3863( C3862 C3863 ) C3862_=_C4013( C3862 C4013 ) C3862_=_C4082( C3862 C4082 ) \nC3863_=_C3948( C3863 C3948 ) C3863_=_C3956( C3863 C3956 ) C3863_=_C3983( C3863 C3983 ) C3863_=_C4014( C3863 C4014 ) C3863_=_C4024( C3863 C4024 ) C3863_=_C4049( C3863 C4049 ) \nC3863_=_C4078( C3863 C4078 ) C3863_=_C4082( C3863 C4082 ) C3863_=_C4092( C3863 C4092 ) C3879_=_C3931( C3879 C3931 ) C3879_=_C3944( C3879 C3944 ) C3879_=_C4012( C3879 C4012 ) \nC3879_=_C4013( C3879 C4013 ) C3879_=_C4014( C3879 C4014 ) C3879_=_C4015( C3879 C4015 ) C3913_=_C3958( C3913 C3958 ) C3913_=_C3968( C3913 C3968 ) C3913_=_C3989( C3913 C3989 ) \nC3913_=_C3997( C3913 C3997 ) C3913_=_C3998( C3913 C3998 ) C3913_=_C3999( C3913 C3999 ) C3931_=_C3944( C3931 C3944 ) C3931_=_C4012( C3931 C4012 ) C3931_=_C4013( C3931 C4013 ) \nC3931_=_C4014( C3931 C4014 ) C3931_=_C4015( C3931 C4015 ) C3944_=_C3948(</w:t>
      </w:r>
    </w:p>
    <w:p>
      <w:pPr>
        <w:pStyle w:val="PreformattedText"/>
        <w:bidi w:val="0"/>
        <w:spacing w:before="0" w:after="0"/>
        <w:jc w:val="left"/>
        <w:rPr/>
      </w:pPr>
      <w:r>
        <w:rPr/>
        <w:t xml:space="preserve"> </w:t>
      </w:r>
      <w:r>
        <w:rPr/>
        <w:t>C3944 C3948 ) C3944_=_C4012( C3944 C4012 ) C3944_=_C4013( C3944 C4013 ) C3944_=_C4014( C3944 C4014 ) \nC3944_=_C4015( C3944 C4015 ) C3948_=_C3956( C3948 C3956 ) C3948_=_C3983( C3948 C3983 ) C3948_=_C4014( C3948 C4014 ) C3948_=_C4024( C3948 C4024 ) C3948_=_C4049( C3948 C4049 ) \nC3948_=_C4078( C3948 C4078 ) C3948_=_C4082( C3948 C4082 ) C3948_=_C4092( C3948 C4092 ) C3956_=_C3983( C3956 C3983 ) C3956_=_C4014( C3956 C4014 ) C3956_=_C4024( C3956 C4024 ) \nC3956_=_C4049( C3956 C4049 ) C3956_=_C4078( C3956 C4078 ) C3956_=_C4082( C3956 C4082 ) C3956_=_C4092( C3956 C4092 ) C3958_=_C3968( C3958 C3968 ) C3958_=_C3989( C3958 C3989 ) \nC3958_=_C3997( C3958 C3997 ) C3958_=_C3998( C3958 C3998 ) C3958_=_C3999( C3958 C3999 ) C3968_=_C3989( C3968 C3989 ) C3968_=_C3997( C3968 C3997 ) C3968_=_C3998( C3968 C3998 ) \nC3968_=_C3999( C3968 C3999 ) C3983_=_C4014( C3983 C4014 ) C3983_=_C4024( C3983 C4024 ) C3983_=_C4049( C3983 C4049 ) C3983_=_C4078( C3983 C4078 ) C3983_=_C4082( C3983 C4082 ) \nC3983_=_C4092( C3983 C4092 ) C3989_=_C3997( C3989 C3997 ) C3989_=_C3998( C3989 C3998 ) C3989_=_C3999( C3989 C3999 ) C3997_=_C3998( C3997 C3998 ) C3997_=_C3999( C3997 C3999 ) \nC3998_=_C3999( C3998 C3999 ) C4012_=_C4013( C4012 C4013 ) C4012_=_C4014( C4012 C4014 ) C4012_=_C4015( C4012 C4015 ) C4013_=_C4014( C4013 C4014 ) C4013_=_C4015( C4013 C4015 ) \nC4013_=_C4082( C4013 C4082 ) C4014_=_C4015( C4014 C4015 ) C4014_=_C4024( C4014 C4024 ) C4014_=_C4049( C4014 C4049 ) C4014_=_C4078( C4014 C4078 ) C4014_=_C4082( C4014 C4082 ) \nC4014_=_C4092( C4014 C4092 ) C4024_=_C4049( C4024 C4049 ) C4024_=_C4078( C4024 C4078 ) C4024_=_C4082( C4024 C4082 ) C4024_=_C4092( C4024 C4092 ) C4049_=_C4078( C4049 C4078 ) \nC4049_=_C4082( C4049 C4082 ) C4049_=_C4092( C4049 C4092 ) C4078_=_C4082( C4078 C4082 ) C4078_=_C4092( C4078 C4092 ) C4082_=_C4092( C4082 C4092 ) "];135-&gt;214[label="188: C65 C83 C100 C102 C166 \nC179 C181 C221 C271 C287 C289 \nC350 C352 C362 C387 C475 C481 \nC485 C486 C538 C605 C612 C614 \nC615 C687 C810 C872 C902 C938 \nC952 C1016 C1150 C1195 C1231 C1282 \nC1332 C1392 C1451 C1482 C1575 C1638 \nC1646 C1649 C1650 C1653 C1659 C1663 \nC1664 C1668 C1701 C1719 C1868 C1910 \nC1931 C2085 C2111 C2202 C2222 C2255 \nC2278 C2288 C2306 C2361 C2368 C2370 \nC2372 C2413 C2424 C2425 C2428 C2436 \nC2439 C2442 C2446 C2479 C2501 C2502 \nC2504 C2506 C2507 C2509 C2510 C2512 \nC2513 C2514 C2516 C2577 C2635 C2643 \nC2662 C2709 C2783 C2798 C2838 C2884 \nC2896 C2930 C2932 C2933 C2934 C2935 \nC2937 C2938 C2939 C2940 C2942 C2943 \nC2945 C2946 C2955 C2971 C2975 C3144 \nC3161 C3168 C3169 C3170 C3171 C3172 \nC3173 C3174 C3176 C3177 C3178 C3179 \nC3180 C3182 C3232 C3239 C3242 C3245 \nC3248 C3268 C3287 C3296 C3335 C3355 \nC3391 C3392 C3393 C3394 C3395 C3396 \nC3398 C3401 C3402 C3403 C3404 C3429 \nC3465 C3479 C3552 C3580 C3582 C3584 \nC3706 C3710 C3711 C3751 C3754 C3758 \nC3759 C3789 C3798 C3858 C3861 C3862 \nC3879 C3913 C3931 C3944 C3948 C3956 \nC3958 C3968 C3983 C3989 C3997 C3998 \nC3999 C4012 C4013 C4015 C4024 C4049 \nC4078 C4082 C4092 \n2282: C65_=_C83 ,C65_=_C102 ,C65_=_C166 ,C65_=_C181 ,C65_=_C289 ,\nC65_=_C352 ,C65_=_C362 ,C65_=_C481 ,C65_=_C612 ,C65_=_C1659 ,C65_=_C2368 ,\nC65_=_C2436 ,C65_=_C3242 ,C65_=_C3580 ,C65_=_C3706 ,C65_=_C3754 ,C65_=_C3858 ,\nC65_=_C3861 ,C65_=_C3862 ,C83_=_C102 ,C83_=_C166 ,C83_=_C181 ,C83_=_C289 ,\nC83_=_C352 ,C83_=_C362 ,C83_=_C481 ,C83_=_C612 ,C83_=_C1659 ,C83_=_C2368 ,\nC83_=_C2436 ,C83_=_C3242 ,C83_=_C3580 ,C83_=_C3706 ,C83_=_C3754 ,C83_=_C3858 ,\nC83_=_C3861 ,C83_=_C3862 ,C100_=_C102 ,C100_=_C179 ,C100_=_C221 ,C100_=_C271 ,\nC100_=_C287 ,C100_=_C350 ,C100_=_C938 ,C100_=_C1646 ,C100_=_C1910 ,C100_=_C1931 ,\nC100_=_C2085 ,C100_=_C2288 ,C100_=_C2424 ,C100_=_C2501 ,C100_=_C2502 ,C100_=_C2504 ,\nC100_=_C2506 ,C100_=_C2507 ,C100_=_C2509 ,C100_=_C2510 ,C100_=_C2512 ,C100_=_C2513 ,\nC100_=_C2514 ,C100_=_C2516 ,C102_=_C166 ,C102_=_C181 ,C102_=_C289 ,C102_=_C352 ,\nC102_=_C362 ,C102_=_C481 ,C102_=_C612 ,C102_=_C1659 ,C102_=_C2368 ,C102_=_C2436 ,\nC102_=_C3242 ,C102_=_C3580 ,C102_=_C3706 ,C102_=_C3754 ,C102_=_C3858 ,C102_=_C3861 ,\nC102_=_C3862 ,C166_=_C181 ,C166_=_C289 ,C166_=_C352 ,C166_=_C362 ,C166_=_C481 ,\nC166_=_C612 ,C166_=_C1659 ,C166_=_C2368 ,C166_=_C2436 ,C166_=_C3242 ,C166_=_C3580 ,\nC166_=_C3706 ,C166_=_C3754 ,C166_=_C3858 ,C166_=_C3861 ,C166_=_C3862 ,C179_=_C181 ,\nC179_=_C221 ,C179_=_C271 ,C179_=_C287 ,C179_=_C350 ,C179_=_C938 ,C179_=_C1646 ,\nC179_=_C1910 ,C179_=_C1931 ,C179_=_C2085 ,C179_=_C2288 ,C179_=_C2424 ,C179_=_C2501 ,\nC179_=_C2502 ,C179_=_C2504 ,C179_=_C2506 ,C179_=_C2507 ,C179_=_C2509 ,C179_=_C2510 ,\nC179_=_C2512 ,C179_=_C2513 ,C179_=_C2514 ,C179_=_C2516 ,C181_=_C289 ,C181_=_C352 ,\nC181_=_C362 ,C181_=_C481 ,C181_=_C612 ,C181_=_C1659 ,C181_=_C2368 ,C181_=_C2436 ,\nC181_=_C3242 ,C181_=_C3580 ,C181_=_C3706 ,C181_=_C3754 ,C181_=_C3858 ,C181_=_C3861 ,\nC181_=_C3862 ,C221_=_C271 ,C221_=_C287 ,C221_=_C350 ,C221_=_C938 ,C221_=_C1646 ,\nC221_=_C1910 ,C221_=_C1931 ,C221_=_C2085 ,C221_=_C2288 ,C221_=_C2424 ,C221_=_C2501 ,\nC221_=_C2502 ,C221_=_C2504 ,C221_=_C2506 ,C221_=_C2507 ,C221_=_C2509 ,C221_=_C2510 ,\nC221_=_C2512 ,C221_=_C2513 ,C221_=_C2514 ,C221_=_C2516 ,C271_=_C287 ,C271_=_C350 ,\nC271_=_C938 ,C271_=_C1646 ,C271_=_C1910 ,C271_=_C1931 ,C271_=_C2085 ,C271_=_C2288 ,\nC271_=_C2424 ,C271_=_C2501 ,C271_=_C2502 ,C271_=_C2504 ,C271_=_C2506 ,C271_=_C2507 ,\nC271_=_C2509 ,C271_=_C2510 ,C271_=_C2512 ,C271_=_C2513 ,C271_=_C2514 ,C271_=_C2516 ,\nC287_=_C289 ,C287_=_C350 ,C287_=_C938 ,C287_=_C1646 ,C287_=_C1910 ,C287_=_C1931 ,\nC287_=_C2085 ,C287_=_C2288 ,C287_=_C2424 ,C287_=_C2501 ,C287_=_C2502 ,C287_=_C2504 ,\nC287_=_C2506 ,C287_=_C2507 ,C287_=_C2509 ,C287_=_C2510 ,C287_=_C2512 ,C287_=_C2513 ,\nC287_=_C2514 ,C287_=_C2516 ,C289_=_C352 ,C289_=_C362 ,C289_=_C481 ,C289_=_C612 ,\nC289_=_C1659 ,C289_=_C2368 ,C289_=_C2436 ,C289_=_C3242 ,C289_=_C3580 ,C289_=_C3706 ,\nC289_=_C3754 ,C289_=_C3858 ,C289_=_C3861 ,C289_=_C3862 ,C350_=_C352 ,C350_=_C938 ,\nC350_=_C1646 ,C350_=_C1910 ,C350_=_C1931 ,C350_=_C2085 ,C350_=_C2288 ,C350_=_C2424 ,\nC350_=_C2501 ,C350_=_C2502 ,C350_=_C2504 ,C350_=_C2506 ,C350_=_C2507 ,C350_=_C2509 ,\nC350_=_C2510 ,C350_=_C2512 ,C350_=_C2513 ,C350_=_C2514 ,C350_=_C2516 ,C352_=_C362 ,\nC352_=_C481 ,C352_=_C612 ,C352_=_C1659 ,C352_=_C2368 ,C352_=_C2436 ,C352_=_C3242 ,\nC352_=_C3580 ,C352_=_C3706 ,C352_=_C3754 ,C352_=_C3858 ,C352_=_C3861 ,C352_=_C3862 ,\nC362_=_C481 ,C362_=_C612 ,C362_=_C1659 ,C362_=_C2368 ,C362_=_C2436 ,C362_=_C3242 ,\nC362_=_C3580 ,C362_=_C3706 ,C362_=_C3754 ,C362_=_C3858 ,C362_=_C3861 ,C362_=_C3862 ,\nC387_=_C1332 ,C387_=_C1649 ,C387_=_C1701 ,C387_=_C1719 ,C387_=_C1868 ,C387_=_C2202 ,\nC387_=_C2306 ,C387_=_C2425 ,C387_=_C2446 ,C387_=_C2884 ,C387_=_C2930 ,C387_=_C2932 ,\nC387_=_C2933 ,C387_=_C2934 ,C387_=_C2935 ,C387_=_C2937 ,C387_=_C2938 ,C387_=_C2939 ,\nC387_=_C2940 ,C387_=_C2942 ,C387_=_C2943 ,C387_=_C2945 ,C387_=_C2946 ,C475_=_C481 ,\nC475_=_C485 ,C475_=_C486 ,C475_=_C605 ,C475_=_C1195 ,C475_=_C1451 ,C475_=_C1653 ,\nC475_=_C2278 ,C475_=_C2361 ,C475_=_C2635 ,C475_=_C2709 ,C475_=_C2955 ,C475_=_C2971 ,\nC475_=_C3239 ,C475_=_C3296 ,C475_=_C3335 ,C475_=_C3391 ,C475_=_C3392 ,C475_=_C3393 ,\nC475_=_C3394 ,C475_=_C3395 ,C475_=_C3396 ,C475_=_C3398 ,C475_=_C3401 ,C475_=_C3402 ,\nC475_=_C3403 ,C475_=_C3404 ,C481_=_C485 ,C481_=_C486 ,C481_=_C612 ,C481_=_C1659 ,\nC481_=_C2368 ,C481_=_C2436 ,C481_=_C3242 ,C481_=_C3580 ,C481_=_C3706 ,C481_=_C3754 ,\nC481_=_C3858 ,C481_=_C3861 ,C481_=_C3862 ,C485_=_C486 ,C485_=_C538 ,C485_=_C614 ,\nC485_=_C1663 ,C485_=_C2370 ,C485_=_C2479 ,C485_=_C2643 ,C485_=_C2662 ,C485_=_C2783 ,\nC485_=_C2896 ,C485_=_C2975 ,C485_=_C3161 ,C485_=_C3232 ,C485_=_C3582 ,C485_=_C3710 ,\nC485_=_C3758 ,C485_=_C3789 ,C485_=_C3798 ,C485_=_C3913 ,C485_=_C3958 ,C485_=_C3968 ,\nC485_=_C3989 ,C485_=_C3997 ,C485_=_C3998 ,C485_=_C3999 ,C486_=_C615 ,C486_=_C872 ,\nC486_=_C1638 ,C486_=_C1664 ,C486_=_C2372 ,C486_=_C2439 ,C486_=_C2798 ,C486_=_C3245 ,\nC486_=_C3268 ,C486_=_C3287 ,C486_=_C3552 ,C486_=_C3584 ,C486_=_C3711 ,C486_=_C3759 ,\nC486_=_C3879 ,C486_=_C3931 ,C486_=_C3944 ,C486_=_C4012 ,C486_=_C4013 ,C486_=_C4015 ,\nC538_=_C614 ,C538_=_C1663 ,C538_=_C2370 ,C538_=_C2479 ,C538_=_C2643 ,C538_=_C2662 ,\nC538_=_C2783 ,C538_=_C2896 ,C538_=_C2975 ,C538_=_C3161 ,C538_=_C3232 ,C538_=_C3582 ,\nC538_=_C3710 ,C538_=_C3758 ,C538_=_C3789 ,C538_=_C3798 ,C538_=_C3913 ,C538_=_C3958 ,\nC538_=_C3968 ,C538_=_C3989 ,C538_=_C3997 ,C538_=_C3998 ,C538_=_C3999 ,C605_=_C612 ,\nC605_=_C614 ,C605_=_C615 ,C605_=_C1195 ,C605_=_C1451 ,C605_=_C1653 ,C605_=_C2278 ,\nC605_=_C2361 ,C605_=_C2635 ,C605_=_C2709 ,C605_=_C2955 ,C605_=_C2971 ,C605_=_C3239 ,\nC605_=_C3296 ,C605_=_C3335 ,C605_=_C3391 ,C605_=_C3392 ,C605_=_C3393 ,C605_=_C3394 ,\nC605_=_C3395 ,C605_=_C3396 ,C605_=_C3398 ,C605_=_C3401 ,C605_=_C3402 ,C605_=_C3403 ,\nC605_=_C3404 ,C612_=_C614 ,C612_=_C615 ,C612_=_C1659 ,C612_=_C2368 ,C612_=_C2436 ,\nC612_=_C3242 ,C612_=_C3580 ,C612_=_C3706 ,C612_=_C3754 ,C612_=_C3858 ,C612_=_C3861 ,\nC612_=_C3862 ,C614_=_C615 ,C614_=_C1663 ,C614_=_C2370 ,C614_=_C2479 ,C614_=_C2643 ,\nC614_=_C2662 ,C614_=_C2783 ,C614_=_C2896 ,C614_=_C2975 ,C614_=_C3161 ,C614_=_C3232 ,\nC614_=_C3582 ,C614_=_C3710 ,C614_=_C3758 ,C614_=_C3789 ,C614_=_C3798 ,C614_=_C3913 ,\nC614_=_C3958 ,C614_=_C3968 ,C614_=_C3989 ,C614_=_C3997 ,C614_=_C3998 ,C614_=_C3999 ,\nC615_=_C872 ,C615_=_C1638 ,C615_=_C1664 ,C615_=_C2372 ,C615_=_C2439 ,C615_=_C2798 ,\nC615_=_C3245 ,C615_=_C3268 ,C615_=_C3287 ,C615_=_C3552 ,C615_=_C3584 ,C615_=_C3711 ,\nC615_=_C3759 ,C615_=_C3879 ,C615_=_C3931 ,C615_=_C3944 ,C615_=_C4012 ,C615_=_C4013 ,\nC615_=_C4015 ,C687_=_C810 ,C687_=_C1016 ,C687_=_C1150 ,C687_=_C1650 ,C687_=_C2111 ,\nC687_=_C2222 ,C687_=_C2255 ,C687_=_C2413 ,C687_=_C2428 ,C687_=_C2577 ,C687_=_C2838 ,\nC687_=_C3168 ,C687_=_C3169 ,C687_=_C3170 ,C687_=_C3171 ,C687_=_C3172 ,C687_=_C3173 ,\nC687_=_C3174 ,C687_=_C3176 ,C687_=_C3177 ,C687_=_C3178 ,C687_=_C3179 ,C687_=_C3180 ,\nC687_=_C3182 ,C810_=_C1016 ,C810_=_C1150 ,C810_=_C1650</w:t>
      </w:r>
    </w:p>
    <w:p>
      <w:pPr>
        <w:pStyle w:val="PreformattedText"/>
        <w:bidi w:val="0"/>
        <w:spacing w:before="0" w:after="0"/>
        <w:jc w:val="left"/>
        <w:rPr/>
      </w:pPr>
      <w:r>
        <w:rPr/>
        <w:t xml:space="preserve"> </w:t>
      </w:r>
      <w:r>
        <w:rPr/>
        <w:t>,C810_=_C2111 ,C810_=_C2222 ,\nC810_=_C2255 ,C810_=_C2413 ,C810_=_C2428 ,C810_=_C2577 ,C810_=_C2838 ,C810_=_C3168 ,\nC810_=_C3169 ,C810_=_C3170 ,C810_=_C3171 ,C810_=_C3172 ,C810_=_C3173 ,C810_=_C3174 ,\nC810_=_C3176 ,C810_=_C3177 ,C810_=_C3178 ,C810_=_C3179 ,C810_=_C3180 ,C810_=_C3182 ,\nC872_=_C1638 ,C872_=_C1664 ,C872_=_C2372 ,C872_=_C2439 ,C872_=_C2798 ,C872_=_C3245 ,\nC872_=_C3268 ,C872_=_C3287 ,C872_=_C3552 ,C872_=_C3584 ,C872_=_C3711 ,C872_=_C3759 ,\nC872_=_C3879 ,C872_=_C3931 ,C872_=_C3944 ,C872_=_C4012 ,C872_=_C4013 ,C872_=_C4015 ,\nC902_=_C952 ,C902_=_C1231 ,C902_=_C1282 ,C902_=_C1392 ,C902_=_C1482 ,C902_=_C1575 ,\nC902_=_C1668 ,C902_=_C2442 ,C902_=_C3144 ,C902_=_C3248 ,C902_=_C3355 ,C902_=_C3429 ,\nC902_=_C3465 ,C902_=_C3479 ,C902_=_C3751 ,C902_=_C3948 ,C902_=_C3956 ,C902_=_C3983 ,\nC902_=_C4024 ,C902_=_C4049 ,C902_=_C4078 ,C902_=_C4082 ,C902_=_C4092 ,C938_=_C952 ,\nC938_=_C1646 ,C938_=_C1910 ,C938_=_C1931 ,C938_=_C2085 ,C938_=_C2288 ,C938_=_C2424 ,\nC938_=_C2501 ,C938_=_C2502 ,C938_=_C2504 ,C938_=_C2506 ,C938_=_C2507 ,C938_=_C2509 ,\nC938_=_C2510 ,C938_=_C2512 ,C938_=_C2513 ,C938_=_C2514 ,C938_=_C2516 ,C952_=_C1231 ,\nC952_=_C1282 ,C952_=_C1392 ,C952_=_C1482 ,C952_=_C1575 ,C952_=_C1668 ,C952_=_C2442 ,\nC952_=_C3144 ,C952_=_C3248 ,C952_=_C3355 ,C952_=_C3429 ,C952_=_C3465 ,C952_=_C3479 ,\nC952_=_C3751 ,C952_=_C3948 ,C952_=_C3956 ,C952_=_C3983 ,C952_=_C4024 ,C952_=_C4049 ,\nC952_=_C4078 ,C952_=_C4082 ,C952_=_C4092 ,C1016_=_C1150 ,C1016_=_C1650 ,C1016_=_C2111 ,\nC1016_=_C2222 ,C1016_=_C2255 ,C1016_=_C2413 ,C1016_=_C2428 ,C1016_=_C2577 ,C1016_=_C2838 ,\nC1016_=_C3168 ,C1016_=_C3169 ,C1016_=_C3170 ,C1016_=_C3171 ,C1016_=_C3172 ,C1016_=_C3173 ,\nC1016_=_C3174 ,C1016_=_C3176 ,C1016_=_C3177 ,C1016_=_C3178 ,C1016_=_C3179 ,C1016_=_C3180 ,\nC1016_=_C3182 ,C1150_=_C1650 ,C1150_=_C2111 ,C1150_=_C2222 ,C1150_=_C2255 ,C1150_=_C2413 ,\nC1150_=_C2428 ,C1150_=_C2577 ,C1150_=_C2838 ,C1150_=_C3168 ,C1150_=_C3169 ,C1150_=_C3170 ,\nC1150_=_C3171 ,C1150_=_C3172 ,C1150_=_C3173 ,C1150_=_C3174 ,C1150_=_C3176 ,C1150_=_C3177 ,\nC1150_=_C3178 ,C1150_=_C3179 ,C1150_=_C3180 ,C1150_=_C3182 ,C1195_=_C1451 ,C1195_=_C1653 ,\nC1195_=_C2278 ,C1195_=_C2361 ,C1195_=_C2635 ,C1195_=_C2709 ,C1195_=_C2955 ,C1195_=_C2971 ,\nC1195_=_C3239 ,C1195_=_C3296 ,C1195_=_C3335 ,C1195_=_C3391 ,C1195_=_C3392 ,C1195_=_C3393 ,\nC1195_=_C3394 ,C1195_=_C3395 ,C1195_=_C3396 ,C1195_=_C3398 ,C1195_=_C3401 ,C1195_=_C3402 ,\nC1195_=_C3403 ,C1195_=_C3404 ,C1231_=_C1282 ,C1231_=_C1392 ,C1231_=_C1482 ,C1231_=_C1575 ,\nC1231_=_C1668 ,C1231_=_C2442 ,C1231_=_C3144 ,C1231_=_C3248 ,C1231_=_C3355 ,C1231_=_C3429 ,\nC1231_=_C3465 ,C1231_=_C3479 ,C1231_=_C3751 ,C1231_=_C3948 ,C1231_=_C3956 ,C1231_=_C3983 ,\nC1231_=_C4024 ,C1231_=_C4049 ,C1231_=_C4078 ,C1231_=_C4082 ,C1231_=_C4092 ,C1282_=_C1392 ,\nC1282_=_C1482 ,C1282_=_C1575 ,C1282_=_C1668 ,C1282_=_C2442 ,C1282_=_C3144 ,C1282_=_C3248 ,\nC1282_=_C3355 ,C1282_=_C3429 ,C1282_=_C3465 ,C1282_=_C3479 ,C1282_=_C3751 ,C1282_=_C3948 ,\nC1282_=_C3956 ,C1282_=_C3983 ,C1282_=_C4024 ,C1282_=_C4049 ,C1282_=_C4078 ,C1282_=_C4082 ,\nC1282_=_C4092 ,C1332_=_C1649 ,C1332_=_C1701 ,C1332_=_C1719 ,C1332_=_C1868 ,C1332_=_C2202 ,\nC1332_=_C2306 ,C1332_=_C2425 ,C1332_=_C2446 ,C1332_=_C2884 ,C1332_=_C2930 ,C1332_=_C2932 ,\nC1332_=_C2933 ,C1332_=_C2934 ,C1332_=_C2935 ,C1332_=_C2937 ,C1332_=_C2938 ,C1332_=_C2939 ,\nC1332_=_C2940 ,C1332_=_C2942 ,C1332_=_C2943 ,C1332_=_C2945 ,C1332_=_C2946 ,C1392_=_C1482 ,\nC1392_=_C1575 ,C1392_=_C1668 ,C1392_=_C2442 ,C1392_=_C3144 ,C1392_=_C3248 ,C1392_=_C3355 ,\nC1392_=_C3429 ,C1392_=_C3465 ,C1392_=_C3479 ,C1392_=_C3751 ,C1392_=_C3948 ,C1392_=_C3956 ,\nC1392_=_C3983 ,C1392_=_C4024 ,C1392_=_C4049 ,C1392_=_C4078 ,C1392_=_C4082 ,C1392_=_C4092 ,\nC1451_=_C1653 ,C1451_=_C2278 ,C1451_=_C2361 ,C1451_=_C2635 ,C1451_=_C2709 ,C1451_=_C2955 ,\nC1451_=_C2971 ,C1451_=_C3239 ,C1451_=_C3296 ,C1451_=_C3335 ,C1451_=_C3391 ,C1451_=_C3392 ,\nC1451_=_C3393 ,C1451_=_C3394 ,C1451_=_C3395 ,C1451_=_C3396 ,C1451_=_C3398 ,C1451_=_C3401 ,\nC1451_=_C3402 ,C1451_=_C3403 ,C1451_=_C3404 ,C1482_=_C1575 ,C1482_=_C1668 ,C1482_=_C2442 ,\nC1482_=_C3144 ,C1482_=_C3248 ,C1482_=_C3355 ,C1482_=_C3429 ,C1482_=_C3465 ,C1482_=_C3479 ,\nC1482_=_C3751 ,C1482_=_C3948 ,C1482_=_C3956 ,C1482_=_C3983 ,C1482_=_C4024 ,C1482_=_C4049 ,\nC1482_=_C4078 ,C1482_=_C4082 ,C1482_=_C4092 ,C1575_=_C1668 ,C1575_=_C2442 ,C1575_=_C3144 ,\nC1575_=_C3248 ,C1575_=_C3355 ,C1575_=_C3429 ,C1575_=_C3465 ,C1575_=_C3479 ,C1575_=_C3751 ,\nC1575_=_C3948 ,C1575_=_C3956 ,C1575_=_C3983 ,C1575_=_C4024 ,C1575_=_C4049 ,C1575_=_C4078 ,\nC1575_=_C4082 ,C1575_=_C4092 ,C1638_=_C1664 ,C1638_=_C2372 ,C1638_=_C2439 ,C1638_=_C2798 ,\nC1638_=_C3245 ,C1638_=_C3268 ,C1638_=_C3287 ,C1638_=_C3552 ,C1638_=_C3584 ,C1638_=_C3711 ,\nC1638_=_C3759 ,C1638_=_C3879 ,C1638_=_C3931 ,C1638_=_C3944 ,C1638_=_C4012 ,C1638_=_C4013 ,\nC1638_=_C4015 ,C1646_=_C1649 ,C1646_=_C1650 ,C1646_=_C1653 ,C1646_=_C1659 ,C1646_=_C1663 ,\nC1646_=_C1664 ,C1646_=_C1668 ,C1646_=_C1910 ,C1646_=_C1931 ,C1646_=_C2085 ,C1646_=_C2288 ,\nC1646_=_C2424 ,C1646_=_C2501 ,C1646_=_C2502 ,C1646_=_C2504 ,C1646_=_C2506 ,C1646_=_C2507 ,\nC1646_=_C2509 ,C1646_=_C2510 ,C1646_=_C2512 ,C1646_=_C2513 ,C1646_=_C2514 ,C1646_=_C2516 ,\nC1649_=_C1650 ,C1649_=_C1653 ,C1649_=_C1659 ,C1649_=_C1663 ,C1649_=_C1664 ,C1649_=_C1668 ,\nC1649_=_C1701 ,C1649_=_C1719 ,C1649_=_C1868 ,C1649_=_C2202 ,C1649_=_C2306 ,C1649_=_C2425 ,\nC1649_=_C2446 ,C1649_=_C2884 ,C1649_=_C2930 ,C1649_=_C2932 ,C1649_=_C2933 ,C1649_=_C2934 ,\nC1649_=_C2935 ,C1649_=_C2937 ,C1649_=_C2938 ,C1649_=_C2939 ,C1649_=_C2940 ,C1649_=_C2942 ,\nC1649_=_C2943 ,C1649_=_C2945 ,C1649_=_C2946 ,C1650_=_C1653 ,C1650_=_C1659 ,C1650_=_C1663 ,\nC1650_=_C1664 ,C1650_=_C1668 ,C1650_=_C2111 ,C1650_=_C2222 ,C1650_=_C2255 ,C1650_=_C2413 ,\nC1650_=_C2428 ,C1650_=_C2577 ,C1650_=_C2838 ,C1650_=_C3168 ,C1650_=_C3169 ,C1650_=_C3170 ,\nC1650_=_C3171 ,C1650_=_C3172 ,C1650_=_C3173 ,C1650_=_C3174 ,C1650_=_C3176 ,C1650_=_C3177 ,\nC1650_=_C3178 ,C1650_=_C3179 ,C1650_=_C3180 ,C1650_=_C3182 ,C1653_=_C1659 ,C1653_=_C1663 ,\nC1653_=_C1664 ,C1653_=_C1668 ,C1653_=_C2278 ,C1653_=_C2361 ,C1653_=_C2635 ,C1653_=_C2709 ,\nC1653_=_C2955 ,C1653_=_C2971 ,C1653_=_C3239 ,C1653_=_C3296 ,C1653_=_C3335 ,C1653_=_C3391 ,\nC1653_=_C3392 ,C1653_=_C3393 ,C1653_=_C3394 ,C1653_=_C3395 ,C1653_=_C3396 ,C1653_=_C3398 ,\nC1653_=_C3401 ,C1653_=_C3402 ,C1653_=_C3403 ,C1653_=_C3404 ,C1659_=_C1663 ,C1659_=_C1664 ,\nC1659_=_C1668 ,C1659_=_C2368 ,C1659_=_C2436 ,C1659_=_C3242 ,C1659_=_C3580 ,C1659_=_C3706 ,\nC1659_=_C3754 ,C1659_=_C3858 ,C1659_=_C3861 ,C1659_=_C3862 ,C1663_=_C1664 ,C1663_=_C1668 ,\nC1663_=_C2370 ,C1663_=_C2479 ,C1663_=_C2643 ,C1663_=_C2662 ,C1663_=_C2783 ,C1663_=_C2896 ,\nC1663_=_C2975 ,C1663_=_C3161 ,C1663_=_C3232 ,C1663_=_C3582 ,C1663_=_C3710 ,C1663_=_C3758 ,\nC1663_=_C3789 ,C1663_=_C3798 ,C1663_=_C3913 ,C1663_=_C3958 ,C1663_=_C3968 ,C1663_=_C3989 ,\nC1663_=_C3997 ,C1663_=_C3998 ,C1663_=_C3999 ,C1664_=_C1668 ,C1664_=_C2372 ,C1664_=_C2439 ,\nC1664_=_C2798 ,C1664_=_C3245 ,C1664_=_C3268 ,C1664_=_C3287 ,C1664_=_C3552 ,C1664_=_C3584 ,\nC1664_=_C3711 ,C1664_=_C3759 ,C1664_=_C3879 ,C1664_=_C3931 ,C1664_=_C3944 ,C1664_=_C4012 ,\nC1664_=_C4013 ,C1664_=_C4015 ,C1668_=_C2442 ,C1668_=_C3144 ,C1668_=_C3248 ,C1668_=_C3355 ,\nC1668_=_C3429 ,C1668_=_C3465 ,C1668_=_C3479 ,C1668_=_C3751 ,C1668_=_C3948 ,C1668_=_C3956 ,\nC1668_=_C3983 ,C1668_=_C4024 ,C1668_=_C4049 ,C1668_=_C4078 ,C1668_=_C4082 ,C1668_=_C4092 ,\nC1701_=_C1719 ,C1701_=_C1868 ,C1701_=_C2202 ,C1701_=_C2306 ,C1701_=_C2425 ,C1701_=_C2446 ,\nC1701_=_C2884 ,C1701_=_C2930 ,C1701_=_C2932 ,C1701_=_C2933 ,C1701_=_C2934 ,C1701_=_C2935 ,\nC1701_=_C2937 ,C1701_=_C2938 ,C1701_=_C2939 ,C1701_=_C2940 ,C1701_=_C2942 ,C1701_=_C2943 ,\nC1701_=_C2945 ,C1701_=_C2946 ,C1719_=_C1868 ,C1719_=_C2202 ,C1719_=_C2306 ,C1719_=_C2425 ,\nC1719_=_C2446 ,C1719_=_C2884 ,C1719_=_C2930 ,C1719_=_C2932 ,C1719_=_C2933 ,C1719_=_C2934 ,\nC1719_=_C2935 ,C1719_=_C2937 ,C1719_=_C2938 ,C1719_=_C2939 ,C1719_=_C2940 ,C1719_=_C2942 ,\nC1719_=_C2943 ,C1719_=_C2945 ,C1719_=_C2946 ,C1868_=_C2202 ,C1868_=_C2306 ,C1868_=_C2425 ,\nC1868_=_C2446 ,C1868_=_C2884 ,C1868_=_C2930 ,C1868_=_C2932 ,C1868_=_C2933 ,C1868_=_C2934 ,\nC1868_=_C2935 ,C1868_=_C2937 ,C1868_=_C2938 ,C1868_=_C2939 ,C1868_=_C2940 ,C1868_=_C2942 ,\nC1868_=_C2943 ,C1868_=_C2945 ,C1868_=_C2946 ,C1910_=_C1931 ,C1910_=_C2085 ,C1910_=_C2288 ,\nC1910_=_C2424 ,C1910_=_C2501 ,C1910_=_C2502 ,C1910_=_C2504 ,C1910_=_C2506 ,C1910_=_C2507 ,\nC1910_=_C2509 ,C1910_=_C2510 ,C1910_=_C2512 ,C1910_=_C2513 ,C1910_=_C2514 ,C1910_=_C2516 ,\nC1931_=_C2085 ,C1931_=_C2288 ,C1931_=_C2424 ,C1931_=_C2501 ,C1931_=_C2502 ,C1931_=_C2504 ,\nC1931_=_C2506 ,C1931_=_C2507 ,C1931_=_C2509 ,C1931_=_C2510 ,C1931_=_C2512 ,C1931_=_C2513 ,\nC1931_=_C2514 ,C1931_=_C2516 ,C2085_=_C2288 ,C2085_=_C2424 ,C2085_=_C2501 ,C2085_=_C2502 ,\nC2085_=_C2504 ,C2085_=_C2506 ,C2085_=_C2507 ,C2085_=_C2509 ,C2085_=_C2510 ,C2085_=_C2512 ,\nC2085_=_C2513 ,C2085_=_C2514 ,C2085_=_C2516 ,C2111_=_C2222 ,C2111_=_C2255 ,C2111_=_C2413 ,\nC2111_=_C2428 ,C2111_=_C2577 ,C2111_=_C2838 ,C2111_=_C3168 ,C2111_=_C3169 ,C2111_=_C3170 ,\nC2111_=_C3171 ,C2111_=_C3172 ,C2111_=_C3173 ,C2111_=_C3174 ,C2111_=_C3176 ,C2111_=_C3177 ,\nC2111_=_C3178 ,C2111_=_C3179 ,C2111_=_C3180 ,C2111_=_C3182 ,C2202_=_C2306 ,C2202_=_C2425 ,\nC2202_=_C2446 ,C2202_=_C2884 ,C2202_=_C2930 ,C2202_=_C2932 ,C2202_=_C2933 ,C2202_=_C2934 ,\nC2202_=_C2935 ,C2202_=_C2937 ,C2202_=_C2938 ,C2202_=_C2939 ,C2202_=_C2940 ,C2202_=_C2942 ,\nC2202_=_C2943 ,C2202_=_C2945 ,C2202_=_C2946 ,C2222_=_C2255 ,C2222_=_C2413 ,C2222_=_C2428 ,\nC2222_=_C2577 ,C2222_=_C2838 ,C2222_=_C3168 ,C2222_=_C3169 ,C2222_=_C3170 ,C2222_=_C3171 ,\nC2222_=_C3172 ,C2222_=_C3173 ,C2222_=_C3174 ,C2222_=_C3176 ,C2222_=_C3177 ,C2222_=_C3178 ,\nC2222_=_C3179 ,C2222_=_C3180 ,C2222_=_C3182 ,C2255_=_C2413 ,C2255_=_C2428 ,C2255_=_C2577 ,\nC2255_=_C2838 ,C2255_=_C3168 ,C2255_=_C3169 ,C2255_=_C3170 ,C2255_=_C3171 ,C2255_=_C3172 ,\nC2255_=_C3173 ,C2255_=_C3174 ,C2255_=_C3176</w:t>
      </w:r>
    </w:p>
    <w:p>
      <w:pPr>
        <w:pStyle w:val="PreformattedText"/>
        <w:bidi w:val="0"/>
        <w:spacing w:before="0" w:after="0"/>
        <w:jc w:val="left"/>
        <w:rPr/>
      </w:pPr>
      <w:r>
        <w:rPr/>
        <w:t xml:space="preserve"> </w:t>
      </w:r>
      <w:r>
        <w:rPr/>
        <w:t>,C2255_=_C3177 ,C2255_=_C3178 ,C2255_=_C3179 ,\nC2255_=_C3180 ,C2255_=_C3182 ,C2278_=_C2361 ,C2278_=_C2635 ,C2278_=_C2709 ,C2278_=_C2955 ,\nC2278_=_C2971 ,C2278_=_C3239 ,C2278_=_C3296 ,C2278_=_C3335 ,C2278_=_C3391 ,C2278_=_C3392 ,\nC2278_=_C3393 ,C2278_=_C3394 ,C2278_=_C3395 ,C2278_=_C3396 ,C2278_=_C3398 ,C2278_=_C3401 ,\nC2278_=_C3402 ,C2278_=_C3403 ,C2278_=_C3404 ,C2288_=_C2424 ,C2288_=_C2501 ,C2288_=_C2502 ,\nC2288_=_C2504 ,C2288_=_C2506 ,C2288_=_C2507 ,C2288_=_C2509 ,C2288_=_C2510 ,C2288_=_C2512 ,\nC2288_=_C2513 ,C2288_=_C2514 ,C2288_=_C2516 ,C2306_=_C2425 ,C2306_=_C2446 ,C2306_=_C2884 ,\nC2306_=_C2930 ,C2306_=_C2932 ,C2306_=_C2933 ,C2306_=_C2934 ,C2306_=_C2935 ,C2306_=_C2937 ,\nC2306_=_C2938 ,C2306_=_C2939 ,C2306_=_C2940 ,C2306_=_C2942 ,C2306_=_C2943 ,C2306_=_C2945 ,\nC2306_=_C2946 ,C2361_=_C2368 ,C2361_=_C2370 ,C2361_=_C2372 ,C2361_=_C2635 ,C2361_=_C2709 ,\nC2361_=_C2955 ,C2361_=_C2971 ,C2361_=_C3239 ,C2361_=_C3296 ,C2361_=_C3335 ,C2361_=_C3391 ,\nC2361_=_C3392 ,C2361_=_C3393 ,C2361_=_C3394 ,C2361_=_C3395 ,C2361_=_C3396 ,C2361_=_C3398 ,\nC2361_=_C3401 ,C2361_=_C3402 ,C2361_=_C3403 ,C2361_=_C3404 ,C2368_=_C2370 ,C2368_=_C2372 ,\nC2368_=_C2436 ,C2368_=_C3242 ,C2368_=_C3580 ,C2368_=_C3706 ,C2368_=_C3754 ,C2368_=_C3858 ,\nC2368_=_C3861 ,C2368_=_C3862 ,C2370_=_C2372 ,C2370_=_C2479 ,C2370_=_C2643 ,C2370_=_C2662 ,\nC2370_=_C2783 ,C2370_=_C2896 ,C2370_=_C2975 ,C2370_=_C3161 ,C2370_=_C3232 ,C2370_=_C3582 ,\nC2370_=_C3710 ,C2370_=_C3758 ,C2370_=_C3789 ,C2370_=_C3798 ,C2370_=_C3913 ,C2370_=_C3958 ,\nC2370_=_C3968 ,C2370_=_C3989 ,C2370_=_C3997 ,C2370_=_C3998 ,C2370_=_C3999 ,C2372_=_C2439 ,\nC2372_=_C2798 ,C2372_=_C3245 ,C2372_=_C3268 ,C2372_=_C3287 ,C2372_=_C3552 ,C2372_=_C3584 ,\nC2372_=_C3711 ,C2372_=_C3759 ,C2372_=_C3879 ,C2372_=_C3931 ,C2372_=_C3944 ,C2372_=_C4012 ,\nC2372_=_C4013 ,C2372_=_C4015 ,C2413_=_C2428 ,C2413_=_C2577 ,C2413_=_C2838 ,C2413_=_C3168 ,\nC2413_=_C3169 ,C2413_=_C3170 ,C2413_=_C3171 ,C2413_=_C3172 ,C2413_=_C3173 ,C2413_=_C3174 ,\nC2413_=_C3176 ,C2413_=_C3177 ,C2413_=_C3178 ,C2413_=_C3179 ,C2413_=_C3180 ,C2413_=_C3182 ,\nC2424_=_C2425 ,C2424_=_C2428 ,C2424_=_C2436 ,C2424_=_C2439 ,C2424_=_C2442 ,C2424_=_C2501 ,\nC2424_=_C2502 ,C2424_=_C2504 ,C2424_=_C2506 ,C2424_=_C2507 ,C2424_=_C2509 ,C2424_=_C2510 ,\nC2424_=_C2512 ,C2424_=_C2513 ,C2424_=_C2514 ,C2424_=_C2516 ,C2425_=_C2428 ,C2425_=_C2436 ,\nC2425_=_C2439 ,C2425_=_C2442 ,C2425_=_C2446 ,C2425_=_C2884 ,C2425_=_C2930 ,C2425_=_C2932 ,\nC2425_=_C2933 ,C2425_=_C2934 ,C2425_=_C2935 ,C2425_=_C2937 ,C2425_=_C2938 ,C2425_=_C2939 ,\nC2425_=_C2940 ,C2425_=_C2942 ,C2425_=_C2943 ,C2425_=_C2945 ,C2425_=_C2946 ,C2428_=_C2436 ,\nC2428_=_C2439 ,C2428_=_C2442 ,C2428_=_C2577 ,C2428_=_C2838 ,C2428_=_C3168 ,C2428_=_C3169 ,\nC2428_=_C3170 ,C2428_=_C3171 ,C2428_=_C3172 ,C2428_=_C3173 ,C2428_=_C3174 ,C2428_=_C3176 ,\nC2428_=_C3177 ,C2428_=_C3178 ,C2428_=_C3179 ,C2428_=_C3180 ,C2428_=_C3182 ,C2436_=_C2439 ,\nC2436_=_C2442 ,C2436_=_C3242 ,C2436_=_C3580 ,C2436_=_C3706 ,C2436_=_C3754 ,C2436_=_C3858 ,\nC2436_=_C3861 ,C2436_=_C3862 ,C2439_=_C2442 ,C2439_=_C2798 ,C2439_=_C3245 ,C2439_=_C3268 ,\nC2439_=_C3287 ,C2439_=_C3552 ,C2439_=_C3584 ,C2439_=_C3711 ,C2439_=_C3759 ,C2439_=_C3879 ,\nC2439_=_C3931 ,C2439_=_C3944 ,C2439_=_C4012 ,C2439_=_C4013 ,C2439_=_C4015 ,C2442_=_C3144 ,\nC2442_=_C3248 ,C2442_=_C3355 ,C2442_=_C3429 ,C2442_=_C3465 ,C2442_=_C3479 ,C2442_=_C3751 ,\nC2442_=_C3948 ,C2442_=_C3956 ,C2442_=_C3983 ,C2442_=_C4024 ,C2442_=_C4049 ,C2442_=_C4078 ,\nC2442_=_C4082 ,C2442_=_C4092 ,C2446_=_C2884 ,C2446_=_C2930 ,C2446_=_C2932 ,C2446_=_C2933 ,\nC2446_=_C2934 ,C2446_=_C2935 ,C2446_=_C2937 ,C2446_=_C2938 ,C2446_=_C2939 ,C2446_=_C2940 ,\nC2446_=_C2942 ,C2446_=_C2943 ,C2446_=_C2945 ,C2446_=_C2946 ,C2479_=_C2643 ,C2479_=_C2662 ,\nC2479_=_C2783 ,C2479_=_C2896 ,C2479_=_C2975 ,C2479_=_C3161 ,C2479_=_C3232 ,C2479_=_C3582 ,\nC2479_=_C3710 ,C2479_=_C3758 ,C2479_=_C3789 ,C2479_=_C3798 ,C2479_=_C3913 ,C2479_=_C3958 ,\nC2479_=_C3968 ,C2479_=_C3989 ,C2479_=_C3997 ,C2479_=_C3998 ,C2479_=_C3999 ,C2501_=_C2502 ,\nC2501_=_C2504 ,C2501_=_C2506 ,C2501_=_C2507 ,C2501_=_C2509 ,C2501_=_C2510 ,C2501_=_C2512 ,\nC2501_=_C2513 ,C2501_=_C2514 ,C2501_=_C2516 ,C2502_=_C2504 ,C2502_=_C2506 ,C2502_=_C2507 ,\nC2502_=_C2509 ,C2502_=_C2510 ,C2502_=_C2512 ,C2502_=_C2513 ,C2502_=_C2514 ,C2502_=_C2516 ,\nC2504_=_C2506 ,C2504_=_C2507 ,C2504_=_C2509 ,C2504_=_C2510 ,C2504_=_C2512 ,C2504_=_C2513 ,\nC2504_=_C2514 ,C2504_=_C2516 ,C2504_=_C3144 ,C2506_=_C2507 ,C2506_=_C2509 ,C2506_=_C2510 ,\nC2506_=_C2512 ,C2506_=_C2513 ,C2506_=_C2514 ,C2506_=_C2516 ,C2506_=_C2932 ,C2506_=_C3168 ,\nC2506_=_C3239 ,C2506_=_C3242 ,C2506_=_C3245 ,C2506_=_C3248 ,C2507_=_C2509 ,C2507_=_C2510 ,\nC2507_=_C2512 ,C2507_=_C2513 ,C2507_=_C2514 ,C2507_=_C2516 ,C2509_=_C2510 ,C2509_=_C2512 ,\nC2509_=_C2513 ,C2509_=_C2514 ,C2509_=_C2516 ,C2509_=_C2938 ,C2509_=_C3177 ,C2509_=_C3858 ,\nC2509_=_C3944 ,C2509_=_C3948 ,C2510_=_C2512 ,C2510_=_C2513 ,C2510_=_C2514 ,C2510_=_C2516 ,\nC2510_=_C3179 ,C2512_=_C2513 ,C2512_=_C2514 ,C2512_=_C2516 ,C2512_=_C3997 ,C2513_=_C2514 ,\nC2513_=_C2516 ,C2513_=_C4078 ,C2514_=_C2516 ,C2514_=_C2943 ,C2514_=_C3182 ,C2514_=_C3862 ,\nC2514_=_C4013 ,C2514_=_C4082 ,C2577_=_C2838 ,C2577_=_C3168 ,C2577_=_C3169 ,C2577_=_C3170 ,\nC2577_=_C3171 ,C2577_=_C3172 ,C2577_=_C3173 ,C2577_=_C3174 ,C2577_=_C3176 ,C2577_=_C3177 ,\nC2577_=_C3178 ,C2577_=_C3179 ,C2577_=_C3180 ,C2577_=_C3182 ,C2635_=_C2643 ,C2635_=_C2709 ,\nC2635_=_C2955 ,C2635_=_C2971 ,C2635_=_C3239 ,C2635_=_C3296 ,C2635_=_C3335 ,C2635_=_C3391 ,\nC2635_=_C3392 ,C2635_=_C3393 ,C2635_=_C3394 ,C2635_=_C3395 ,C2635_=_C3396 ,C2635_=_C3398 ,\nC2635_=_C3401 ,C2635_=_C3402 ,C2635_=_C3403 ,C2635_=_C3404 ,C2643_=_C2662 ,C2643_=_C2783 ,\nC2643_=_C2896 ,C2643_=_C2975 ,C2643_=_C3161 ,C2643_=_C3232 ,C2643_=_C3582 ,C2643_=_C3710 ,\nC2643_=_C3758 ,C2643_=_C3789 ,C2643_=_C3798 ,C2643_=_C3913 ,C2643_=_C3958 ,C2643_=_C3968 ,\nC2643_=_C3989 ,C2643_=_C3997 ,C2643_=_C3998 ,C2643_=_C3999 ,C2662_=_C2783 ,C2662_=_C2896 ,\nC2662_=_C2975 ,C2662_=_C3161 ,C2662_=_C3232 ,C2662_=_C3582 ,C2662_=_C3710 ,C2662_=_C3758 ,\nC2662_=_C3789 ,C2662_=_C3798 ,C2662_=_C3913 ,C2662_=_C3958 ,C2662_=_C3968 ,C2662_=_C3989 ,\nC2662_=_C3997 ,C2662_=_C3998 ,C2662_=_C3999 ,C2709_=_C2955 ,C2709_=_C2971 ,C2709_=_C3239 ,\nC2709_=_C3296 ,C2709_=_C3335 ,C2709_=_C3391 ,C2709_=_C3392 ,C2709_=_C3393 ,C2709_=_C3394 ,\nC2709_=_C3395 ,C2709_=_C3396 ,C2709_=_C3398 ,C2709_=_C3401 ,C2709_=_C3402 ,C2709_=_C3403 ,\nC2709_=_C3404 ,C2783_=_C2896 ,C2783_=_C2975 ,C2783_=_C3161 ,C2783_=_C3232 ,C2783_=_C3582 ,\nC2783_=_C3710 ,C2783_=_C3758 ,C2783_=_C3789 ,C2783_=_C3798 ,C2783_=_C3913 ,C2783_=_C3958 ,\nC2783_=_C3968 ,C2783_=_C3989 ,C2783_=_C3997 ,C2783_=_C3998 ,C2783_=_C3999 ,C2798_=_C3245 ,\nC2798_=_C3268 ,C2798_=_C3287 ,C2798_=_C3552 ,C2798_=_C3584 ,C2798_=_C3711 ,C2798_=_C3759 ,\nC2798_=_C3879 ,C2798_=_C3931 ,C2798_=_C3944 ,C2798_=_C4012 ,C2798_=_C4013 ,C2798_=_C4015 ,\nC2838_=_C3168 ,C2838_=_C3169 ,C2838_=_C3170 ,C2838_=_C3171 ,C2838_=_C3172 ,C2838_=_C3173 ,\nC2838_=_C3174 ,C2838_=_C3176 ,C2838_=_C3177 ,C2838_=_C3178 ,C2838_=_C3179 ,C2838_=_C3180 ,\nC2838_=_C3182 ,C2884_=_C2896 ,C2884_=_C2930 ,C2884_=_C2932 ,C2884_=_C2933 ,C2884_=_C2934 ,\nC2884_=_C2935 ,C2884_=_C2937 ,C2884_=_C2938 ,C2884_=_C2939 ,C2884_=_C2940 ,C2884_=_C2942 ,\nC2884_=_C2943 ,C2884_=_C2945 ,C2884_=_C2946 ,C2896_=_C2975 ,C2896_=_C3161 ,C2896_=_C3232 ,\nC2896_=_C3582 ,C2896_=_C3710 ,C2896_=_C3758 ,C2896_=_C3789 ,C2896_=_C3798 ,C2896_=_C3913 ,\nC2896_=_C3958 ,C2896_=_C3968 ,C2896_=_C3989 ,C2896_=_C3997 ,C2896_=_C3998 ,C2896_=_C3999 ,\nC2930_=_C2932 ,C2930_=_C2933 ,C2930_=_C2934 ,C2930_=_C2935 ,C2930_=_C2937 ,C2930_=_C2938 ,\nC2930_=_C2939 ,C2930_=_C2940 ,C2930_=_C2942 ,C2930_=_C2943 ,C2930_=_C2945 ,C2930_=_C2946 ,\nC2932_=_C2933 ,C2932_=_C2934 ,C2932_=_C2935 ,C2932_=_C2937 ,C2932_=_C2938 ,C2932_=_C2939 ,\nC2932_=_C2940 ,C2932_=_C2942 ,C2932_=_C2943 ,C2932_=_C2945 ,C2932_=_C2946 ,C2932_=_C3168 ,\nC2932_=_C3239 ,C2932_=_C3242 ,C2932_=_C3245 ,C2932_=_C3248 ,C2933_=_C2934 ,C2933_=_C2935 ,\nC2933_=_C2937 ,C2933_=_C2938 ,C2933_=_C2939 ,C2933_=_C2940 ,C2933_=_C2942 ,C2933_=_C2943 ,\nC2933_=_C2945 ,C2933_=_C2946 ,C2934_=_C2935 ,C2934_=_C2937 ,C2934_=_C2938 ,C2934_=_C2939 ,\nC2934_=_C2940 ,C2934_=_C2942 ,C2934_=_C2943 ,C2934_=_C2945 ,C2934_=_C2946 ,C2934_=_C3395 ,\nC2934_=_C3754 ,C2934_=_C3758 ,C2934_=_C3759 ,C2935_=_C2937 ,C2935_=_C2938 ,C2935_=_C2939 ,\nC2935_=_C2940 ,C2935_=_C2942 ,C2935_=_C2943 ,C2935_=_C2945 ,C2935_=_C2946 ,C2935_=_C3789 ,\nC2937_=_C2938 ,C2937_=_C2939 ,C2937_=_C2940 ,C2937_=_C2942 ,C2937_=_C2943 ,C2937_=_C2945 ,\nC2937_=_C2946 ,C2938_=_C2939 ,C2938_=_C2940 ,C2938_=_C2942 ,C2938_=_C2943 ,C2938_=_C2945 ,\nC2938_=_C2946 ,C2938_=_C3177 ,C2938_=_C3858 ,C2938_=_C3944 ,C2938_=_C3948 ,C2939_=_C2940 ,\nC2939_=_C2942 ,C2939_=_C2943 ,C2939_=_C2945 ,C2939_=_C2946 ,C2940_=_C2942 ,C2940_=_C2943 ,\nC2940_=_C2945 ,C2940_=_C2946 ,C2942_=_C2943 ,C2942_=_C2945 ,C2942_=_C2946 ,C2943_=_C2945 ,\nC2943_=_C2946 ,C2943_=_C3182 ,C2943_=_C3862 ,C2943_=_C4013 ,C2943_=_C4082 ,C2945_=_C2946 ,\nC2946_=_C3402 ,C2955_=_C2971 ,C2955_=_C3239 ,C2955_=_C3296 ,C2955_=_C3335 ,C2955_=_C3391 ,\nC2955_=_C3392 ,C2955_=_C3393 ,C2955_=_C3394 ,C2955_=_C3395 ,C2955_=_C3396 ,C2955_=_C3398 ,\nC2955_=_C3401 ,C2955_=_C3402 ,C2955_=_C3403 ,C2955_=_C3404 ,C2971_=_C2975 ,C2971_=_C3239 ,\nC2971_=_C3296 ,C2971_=_C3335 ,C2971_=_C3391 ,C2971_=_C3392 ,C2971_=_C3393 ,C2971_=_C3394 ,\nC2971_=_C3395 ,C2971_=_C3396 ,C2971_=_C3398 ,C2971_=_C3401 ,C2971_=_C3402 ,C2971_=_C3403 ,\nC2971_=_C3404 ,C2975_=_C3161 ,C2975_=_C3232 ,C2975_=_C3582 ,C2975_=_C3710 ,C2975_=_C3758 ,\nC2975_=_C3789 ,C2975_=_C3798 ,C2975_=_C3913 ,C2975_=_C3958 ,C2975_=_C3968 ,C2975_=_C3989 ,\nC2975_=_C3997 ,C2975_=_C3998 ,C2975_=_C3999 ,C3144_=_C3248 ,C3144_=_C3355 ,C3144_=_C3429 ,\nC3144_=_C3465 ,C3144_=_C3479 ,C3144_=_C3751 ,C3144_=_C3948 ,C3144_=_C3956 ,C3144_=_C3983 ,\nC3144_=_C4024 ,C3144_=_C4049 ,C3144_=_C4078 ,C3144_=_C4082 ,C3144_=_C4092 ,C3161_=_C3232 ,\nC3161_=_C3582</w:t>
      </w:r>
    </w:p>
    <w:p>
      <w:pPr>
        <w:pStyle w:val="PreformattedText"/>
        <w:bidi w:val="0"/>
        <w:spacing w:before="0" w:after="0"/>
        <w:jc w:val="left"/>
        <w:rPr/>
      </w:pPr>
      <w:r>
        <w:rPr/>
        <w:t xml:space="preserve"> </w:t>
      </w:r>
      <w:r>
        <w:rPr/>
        <w:t>,C3161_=_C3710 ,C3161_=_C3758 ,C3161_=_C3789 ,C3161_=_C3798 ,C3161_=_C3913 ,\nC3161_=_C3958 ,C3161_=_C3968 ,C3161_=_C3989 ,C3161_=_C3997 ,C3161_=_C3998 ,C3161_=_C3999 ,\nC3168_=_C3169 ,C3168_=_C3170 ,C3168_=_C3171 ,C3168_=_C3172 ,C3168_=_C3173 ,C3168_=_C3174 ,\nC3168_=_C3176 ,C3168_=_C3177 ,C3168_=_C3178 ,C3168_=_C3179 ,C3168_=_C3180 ,C3168_=_C3182 ,\nC3168_=_C3239 ,C3168_=_C3242 ,C3168_=_C3245 ,C3168_=_C3248 ,C3169_=_C3170 ,C3169_=_C3171 ,\nC3169_=_C3172 ,C3169_=_C3173 ,C3169_=_C3174 ,C3169_=_C3176 ,C3169_=_C3177 ,C3169_=_C3178 ,\nC3169_=_C3179 ,C3169_=_C3180 ,C3169_=_C3182 ,C3170_=_C3171 ,C3170_=_C3172 ,C3170_=_C3173 ,\nC3170_=_C3174 ,C3170_=_C3176 ,C3170_=_C3177 ,C3170_=_C3178 ,C3170_=_C3179 ,C3170_=_C3180 ,\nC3170_=_C3182 ,C3171_=_C3172 ,C3171_=_C3173 ,C3171_=_C3174 ,C3171_=_C3176 ,C3171_=_C3177 ,\nC3171_=_C3178 ,C3171_=_C3179 ,C3171_=_C3180 ,C3171_=_C3182 ,C3172_=_C3173 ,C3172_=_C3174 ,\nC3172_=_C3176 ,C3172_=_C3177 ,C3172_=_C3178 ,C3172_=_C3179 ,C3172_=_C3180 ,C3172_=_C3182 ,\nC3173_=_C3174 ,C3173_=_C3176 ,C3173_=_C3177 ,C3173_=_C3178 ,C3173_=_C3179 ,C3173_=_C3180 ,\nC3173_=_C3182 ,C3174_=_C3176 ,C3174_=_C3177 ,C3174_=_C3178 ,C3174_=_C3179 ,C3174_=_C3180 ,\nC3174_=_C3182 ,C3176_=_C3177 ,C3176_=_C3178 ,C3176_=_C3179 ,C3176_=_C3180 ,C3176_=_C3182 ,\nC3177_=_C3178 ,C3177_=_C3179 ,C3177_=_C3180 ,C3177_=_C3182 ,C3177_=_C3858 ,C3177_=_C3944 ,\nC3177_=_C3948 ,C3178_=_C3179 ,C3178_=_C3180 ,C3178_=_C3182 ,C3178_=_C3398 ,C3178_=_C3958 ,\nC3179_=_C3180 ,C3179_=_C3182 ,C3180_=_C3182 ,C3182_=_C3862 ,C3182_=_C4013 ,C3182_=_C4082 ,\nC3232_=_C3582 ,C3232_=_C3710 ,C3232_=_C3758 ,C3232_=_C3789 ,C3232_=_C3798 ,C3232_=_C3913 ,\nC3232_=_C3958 ,C3232_=_C3968 ,C3232_=_C3989 ,C3232_=_C3997 ,C3232_=_C3998 ,C3232_=_C3999 ,\nC3239_=_C3242 ,C3239_=_C3245 ,C3239_=_C3248 ,C3239_=_C3296 ,C3239_=_C3335 ,C3239_=_C3391 ,\nC3239_=_C3392 ,C3239_=_C3393 ,C3239_=_C3394 ,C3239_=_C3395 ,C3239_=_C3396 ,C3239_=_C3398 ,\nC3239_=_C3401 ,C3239_=_C3402 ,C3239_=_C3403 ,C3239_=_C3404 ,C3242_=_C3245 ,C3242_=_C3248 ,\nC3242_=_C3580 ,C3242_=_C3706 ,C3242_=_C3754 ,C3242_=_C3858 ,C3242_=_C3861 ,C3242_=_C3862 ,\nC3245_=_C3248 ,C3245_=_C3268 ,C3245_=_C3287 ,C3245_=_C3552 ,C3245_=_C3584 ,C3245_=_C3711 ,\nC3245_=_C3759 ,C3245_=_C3879 ,C3245_=_C3931 ,C3245_=_C3944 ,C3245_=_C4012 ,C3245_=_C4013 ,\nC3245_=_C4015 ,C3248_=_C3355 ,C3248_=_C3429 ,C3248_=_C3465 ,C3248_=_C3479 ,C3248_=_C3751 ,\nC3248_=_C3948 ,C3248_=_C3956 ,C3248_=_C3983 ,C3248_=_C4024 ,C3248_=_C4049 ,C3248_=_C4078 ,\nC3248_=_C4082 ,C3248_=_C4092 ,C3268_=_C3287 ,C3268_=_C3552 ,C3268_=_C3584 ,C3268_=_C3711 ,\nC3268_=_C3759 ,C3268_=_C3879 ,C3268_=_C3931 ,C3268_=_C3944 ,C3268_=_C4012 ,C3268_=_C4013 ,\nC3268_=_C4015 ,C3287_=_C3552 ,C3287_=_C3584 ,C3287_=_C3711 ,C3287_=_C3759 ,C3287_=_C3879 ,\nC3287_=_C3931 ,C3287_=_C3944 ,C3287_=_C4012 ,C3287_=_C4013 ,C3287_=_C4015 ,C3296_=_C3335 ,\nC3296_=_C3391 ,C3296_=_C3392 ,C3296_=_C3393 ,C3296_=_C3394 ,C3296_=_C3395 ,C3296_=_C3396 ,\nC3296_=_C3398 ,C3296_=_C3401 ,C3296_=_C3402 ,C3296_=_C3403 ,C3296_=_C3404 ,C3335_=_C3391 ,\nC3335_=_C3392 ,C3335_=_C3393 ,C3335_=_C3394 ,C3335_=_C3395 ,C3335_=_C3396 ,C3335_=_C3398 ,\nC3335_=_C3401 ,C3335_=_C3402 ,C3335_=_C3403 ,C3335_=_C3404 ,C3355_=_C3429 ,C3355_=_C3465 ,\nC3355_=_C3479 ,C3355_=_C3751 ,C3355_=_C3948 ,C3355_=_C3956 ,C3355_=_C3983 ,C3355_=_C4024 ,\nC3355_=_C4049 ,C3355_=_C4078 ,C3355_=_C4082 ,C3355_=_C4092 ,C3391_=_C3392 ,C3391_=_C3393 ,\nC3391_=_C3394 ,C3391_=_C3395 ,C3391_=_C3396 ,C3391_=_C3398 ,C3391_=_C3401 ,C3391_=_C3402 ,\nC3391_=_C3403 ,C3391_=_C3404 ,C3391_=_C3552 ,C3392_=_C3393 ,C3392_=_C3394 ,C3392_=_C3395 ,\nC3392_=_C3396 ,C3392_=_C3398 ,C3392_=_C3401 ,C3392_=_C3402 ,C3392_=_C3403 ,C3392_=_C3404 ,\nC3392_=_C3580 ,C3392_=_C3582 ,C3392_=_C3584 ,C3393_=_C3394 ,C3393_=_C3395 ,C3393_=_C3396 ,\nC3393_=_C3398 ,C3393_=_C3401 ,C3393_=_C3402 ,C3393_=_C3403 ,C3393_=_C3404 ,C3394_=_C3395 ,\nC3394_=_C3396 ,C3394_=_C3398 ,C3394_=_C3401 ,C3394_=_C3402 ,C3394_=_C3403 ,C3394_=_C3404 ,\nC3394_=_C3706 ,C3394_=_C3710 ,C3394_=_C3711 ,C3395_=_C3396 ,C3395_=_C3398 ,C3395_=_C3401 ,\nC3395_=_C3402 ,C3395_=_C3403 ,C3395_=_C3404 ,C3395_=_C3754 ,C3395_=_C3758 ,C3395_=_C3759 ,\nC3396_=_C3398 ,C3396_=_C3401 ,C3396_=_C3402 ,C3396_=_C3403 ,C3396_=_C3404 ,C3398_=_C3401 ,\nC3398_=_C3402 ,C3398_=_C3403 ,C3398_=_C3404 ,C3398_=_C3958 ,C3401_=_C3402 ,C3401_=_C3403 ,\nC3401_=_C3404 ,C3402_=_C3403 ,C3402_=_C3404 ,C3403_=_C3404 ,C3404_=_C4092 ,C3429_=_C3465 ,\nC3429_=_C3479 ,C3429_=_C3751 ,C3429_=_C3948 ,C3429_=_C3956 ,C3429_=_C3983 ,C3429_=_C4024 ,\nC3429_=_C4049 ,C3429_=_C4078 ,C3429_=_C4082 ,C3429_=_C4092 ,C3465_=_C3479 ,C3465_=_C3751 ,\nC3465_=_C3948 ,C3465_=_C3956 ,C3465_=_C3983 ,C3465_=_C4024 ,C3465_=_C4049 ,C3465_=_C4078 ,\nC3465_=_C4082 ,C3465_=_C4092 ,C3479_=_C3751 ,C3479_=_C3948 ,C3479_=_C3956 ,C3479_=_C3983 ,\nC3479_=_C4024 ,C3479_=_C4049 ,C3479_=_C4078 ,C3479_=_C4082 ,C3479_=_C4092 ,C3552_=_C3584 ,\nC3552_=_C3711 ,C3552_=_C3759 ,C3552_=_C3879 ,C3552_=_C3931 ,C3552_=_C3944 ,C3552_=_C4012 ,\nC3552_=_C4013 ,C3552_=_C4015 ,C3580_=_C3582 ,C3580_=_C3584 ,C3580_=_C3706 ,C3580_=_C3754 ,\nC3580_=_C3858 ,C3580_=_C3861 ,C3580_=_C3862 ,C3582_=_C3584 ,C3582_=_C3710 ,C3582_=_C3758 ,\nC3582_=_C3789 ,C3582_=_C3798 ,C3582_=_C3913 ,C3582_=_C3958 ,C3582_=_C3968 ,C3582_=_C3989 ,\nC3582_=_C3997 ,C3582_=_C3998 ,C3582_=_C3999 ,C3584_=_C3711 ,C3584_=_C3759 ,C3584_=_C3879 ,\nC3584_=_C3931 ,C3584_=_C3944 ,C3584_=_C4012 ,C3584_=_C4013 ,C3584_=_C4015 ,C3706_=_C3710 ,\nC3706_=_C3711 ,C3706_=_C3754 ,C3706_=_C3858 ,C3706_=_C3861 ,C3706_=_C3862 ,C3710_=_C3711 ,\nC3710_=_C3758 ,C3710_=_C3789 ,C3710_=_C3798 ,C3710_=_C3913 ,C3710_=_C3958 ,C3710_=_C3968 ,\nC3710_=_C3989 ,C3710_=_C3997 ,C3710_=_C3998 ,C3710_=_C3999 ,C3711_=_C3759 ,C3711_=_C3879 ,\nC3711_=_C3931 ,C3711_=_C3944 ,C3711_=_C4012 ,C3711_=_C4013 ,C3711_=_C4015 ,C3751_=_C3948 ,\nC3751_=_C3956 ,C3751_=_C3983 ,C3751_=_C4024 ,C3751_=_C4049 ,C3751_=_C4078 ,C3751_=_C4082 ,\nC3751_=_C4092 ,C3754_=_C3758 ,C3754_=_C3759 ,C3754_=_C3858 ,C3754_=_C3861 ,C3754_=_C3862 ,\nC3758_=_C3759 ,C3758_=_C3789 ,C3758_=_C3798 ,C3758_=_C3913 ,C3758_=_C3958 ,C3758_=_C3968 ,\nC3758_=_C3989 ,C3758_=_C3997 ,C3758_=_C3998 ,C3758_=_C3999 ,C3759_=_C3879 ,C3759_=_C3931 ,\nC3759_=_C3944 ,C3759_=_C4012 ,C3759_=_C4013 ,C3759_=_C4015 ,C3789_=_C3798 ,C3789_=_C3913 ,\nC3789_=_C3958 ,C3789_=_C3968 ,C3789_=_C3989 ,C3789_=_C3997 ,C3789_=_C3998 ,C3789_=_C3999 ,\nC3798_=_C3913 ,C3798_=_C3958 ,C3798_=_C3968 ,C3798_=_C3989 ,C3798_=_C3997 ,C3798_=_C3998 ,\nC3798_=_C3999 ,C3858_=_C3861 ,C3858_=_C3862 ,C3858_=_C3944 ,C3858_=_C3948 ,C3861_=_C3862 ,\nC3861_=_C4049 ,C3862_=_C4013 ,C3862_=_C4082 ,C3879_=_C3931 ,C3879_=_C3944 ,C3879_=_C4012 ,\nC3879_=_C4013 ,C3879_=_C4015 ,C3913_=_C3958 ,C3913_=_C3968 ,C3913_=_C3989 ,C3913_=_C3997 ,\nC3913_=_C3998 ,C3913_=_C3999 ,C3931_=_C3944 ,C3931_=_C4012 ,C3931_=_C4013 ,C3931_=_C4015 ,\nC3944_=_C3948 ,C3944_=_C4012 ,C3944_=_C4013 ,C3944_=_C4015 ,C3948_=_C3956 ,C3948_=_C3983 ,\nC3948_=_C4024 ,C3948_=_C4049 ,C3948_=_C4078 ,C3948_=_C4082 ,C3948_=_C4092 ,C3956_=_C3983 ,\nC3956_=_C4024 ,C3956_=_C4049 ,C3956_=_C4078 ,C3956_=_C4082 ,C3956_=_C4092 ,C3958_=_C3968 ,\nC3958_=_C3989 ,C3958_=_C3997 ,C3958_=_C3998 ,C3958_=_C3999 ,C3968_=_C3989 ,C3968_=_C3997 ,\nC3968_=_C3998 ,C3968_=_C3999 ,C3983_=_C4024 ,C3983_=_C4049 ,C3983_=_C4078 ,C3983_=_C4082 ,\nC3983_=_C4092 ,C3989_=_C3997 ,C3989_=_C3998 ,C3989_=_C3999 ,C3997_=_C3998 ,C3997_=_C3999 ,\nC3998_=_C3999 ,C4012_=_C4013 ,C4012_=_C4015 ,C4013_=_C4015 ,C4013_=_C4082 ,C4024_=_C4049 ,\nC4024_=_C4078 ,C4024_=_C4082 ,C4024_=_C4092 ,C4049_=_C4078 ,C4049_=_C4082 ,C4049_=_C4092 ,\nC4078_=_C4082 ,C4078_=_C4092 ,C4082_=_C4092 ,"];215[shape=box, label="id:215 level: 6\n193: C15 C101 C199 C273 C341 \nC384 C426 C448 C489 C490 C491 \nC492 C493 C494 C495 C496 C497 \nC498 C499 C501 C502 C503 C504 \nC506 C507 C508 C509 C510 C511 \nC512 C513 C514 C564 C677 C690 \nC692 C733 C771 C775 C785 C788 \nC792 C798 C800 C801 C802 C803 \nC804 C805 C806 C807 C808 C809 \nC810 C811 C812 C814 C817 C818 \nC819 C820 C821 C822 C823 C824 \nC838 C1039 C1081 C1086 C1089 C1096 \nC1114 C1271 C1338 C1418 C1449 C1461 \nC1544 C1561 C1607 C1644 C1651 C1706 \nC1955 C2032 C2061 C2092 C2276 C2414 \nC2424 C2425 C2426 C2427 C2428 C2430 \nC2431 C2432 C2433 C2434 C2435 C2436 \nC2437 C2438 C2439 C2440 C2442 C2443 \nC2448 C2506 C2541 C2579 C2581 C2705 \nC2740 C2770 C2841 C2843 C2872 C2874 \nC2900 C2922 C2932 C2950 C2957 C2969 \nC2984 C3010 C3030 C3056 C3058 C3068 \nC3073 C3080 C3085 C3117 C3168 C3169 \nC3171 C3199 C3238 C3239 C3240 C3241 \nC3242 C3243 C3244 C3245 C3246 C3248 \nC3249 C3250 C3312 C3324 C3325 C3327 \nC3328 C3329 C3330 C3331 C3332 C3333 \nC3334 C3432 C3438 C3439 C3440 C3441 \nC3442 C3443 C3444 C3445 C3446 C3447 \nC3448 C3449 C3535 C3544 C3557 C3558 \nC3559 C3560 C3561 C3562 C3563 C3564 \nC3845 C3889 C3971 C3977 C3987 C4006 \nC4048 C4087 \n2573: C15_=_C101( C15 C101 ) C15_=_C199( C15 C199 ) C15_=_C273( C15 C273 ) C15_=_C341( C15 C341 ) C15_=_C448( C15 C448 ) \nC15_=_C510( C15 C510 ) C15_=_C792( C15 C792 ) C15_=_C1039( C15 C1039 ) C15_=_C1089( C15 C1089 ) C15_=_C1544( C15 C1544 ) C15_=_C2431( C15 C2431 ) \nC15_=_C2541( C15 C2541 ) C15_=_C2957( C15 C2957 ) C15_=_C2984( C15 C2984 ) C15_=_C3058( C15 C3058 ) C15_=_C3199( C15 C3199 ) C15_=_C3241( C15 C3241 ) \nC15_=_C3312( C15 C3312 ) C15_=_C3557( C15 C3557 ) C15_=_C3558( C15 C3558 ) C15_=_C3559( C15 C3559 ) C15_=_C3560( C15 C3560 ) C15_=_C3561( C15 C3561 ) \nC15_=_C3562( C15 C3562 ) C15_=_C3563( C15 C3563 ) C15_=_C3564( C15 C3564 ) C101_=_C199( C101 C199 ) C101_=_C273( C101 C273 ) C101_=_C341( C101 C341 ) \nC101_=_C448( C101 C448 ) C101_=_C510( C101 C510 ) C101_=_C792( C101 C792 ) C101_=_C1039( C101 C1039 ) C101_=_C1089( C101 C1089 ) C101_=_C1544( C101 C1544 ) \nC101_=_C2431( C101 C2431 ) C101_=_C2541( C101 C2541 ) C101_=_C2957( C101 C2957 ) C101_=_C2984( C101 C2984 ) C101_=_C3058( C101 C3058 ) C101_=_C3199( C101 C3199 ) \nC101_=_C3241( C101 C3241 ) C101_=_C3312( C101 C3312 ) C101_=_C3557( C101</w:t>
      </w:r>
    </w:p>
    <w:p>
      <w:pPr>
        <w:pStyle w:val="PreformattedText"/>
        <w:bidi w:val="0"/>
        <w:spacing w:before="0" w:after="0"/>
        <w:jc w:val="left"/>
        <w:rPr/>
      </w:pPr>
      <w:r>
        <w:rPr/>
        <w:t xml:space="preserve"> </w:t>
      </w:r>
      <w:r>
        <w:rPr/>
        <w:t>C3557 ) C101_=_C3558( C101 C3558 ) C101_=_C3559( C101 C3559 ) C101_=_C3560( C101 C3560 ) \nC101_=_C3561( C101 C3561 ) C101_=_C3562( C101 C3562 ) C101_=_C3563( C101 C3563 ) C101_=_C3564( C101 C3564 ) C199_=_C273( C199 C273 ) C199_=_C341( C199 C341 ) \nC199_=_C448( C199 C448 ) C199_=_C510( C199 C510 ) C199_=_C792( C199 C792 ) C199_=_C1039( C199 C1039 ) C199_=_C1089( C199 C1089 ) C199_=_C1544( C199 C1544 ) \nC199_=_C2431( C199 C2431 ) C199_=_C2541( C199 C2541 ) C199_=_C2957( C199 C2957 ) C199_=_C2984( C199 C2984 ) C199_=_C3058( C199 C3058 ) C199_=_C3199( C199 C3199 ) \nC199_=_C3241( C199 C3241 ) C199_=_C3312( C199 C3312 ) C199_=_C3557( C199 C3557 ) C199_=_C3558( C199 C3558 ) C199_=_C3559( C199 C3559 ) C199_=_C3560( C199 C3560 ) \nC199_=_C3561( C199 C3561 ) C199_=_C3562( C199 C3562 ) C199_=_C3563( C199 C3563 ) C199_=_C3564( C199 C3564 ) C273_=_C341( C273 C341 ) C273_=_C448( C273 C448 ) \nC273_=_C510( C273 C510 ) C273_=_C792( C273 C792 ) C273_=_C1039( C273 C1039 ) C273_=_C1089( C273 C1089 ) C273_=_C1544( C273 C1544 ) C273_=_C2431( C273 C2431 ) \nC273_=_C2541( C273 C2541 ) C273_=_C2957( C273 C2957 ) C273_=_C2984( C273 C2984 ) C273_=_C3058( C273 C3058 ) C273_=_C3199( C273 C3199 ) C273_=_C3241( C273 C3241 ) \nC273_=_C3312( C273 C3312 ) C273_=_C3557( C273 C3557 ) C273_=_C3558( C273 C3558 ) C273_=_C3559( C273 C3559 ) C273_=_C3560( C273 C3560 ) C273_=_C3561( C273 C3561 ) \nC273_=_C3562( C273 C3562 ) C273_=_C3563( C273 C3563 ) C273_=_C3564( C273 C3564 ) C341_=_C448( C341 C448 ) C341_=_C510( C341 C510 ) C341_=_C792( C341 C792 ) \nC341_=_C1039( C341 C1039 ) C341_=_C1089( C341 C1089 ) C341_=_C1544( C341 C1544 ) C341_=_C2431( C341 C2431 ) C341_=_C2541( C341 C2541 ) C341_=_C2957( C341 C2957 ) \nC341_=_C2984( C341 C2984 ) C341_=_C3058( C341 C3058 ) C341_=_C3199( C341 C3199 ) C341_=_C3241( C341 C3241 ) C341_=_C3312( C341 C3312 ) C341_=_C3557( C341 C3557 ) \nC341_=_C3558( C341 C3558 ) C341_=_C3559( C341 C3559 ) C341_=_C3560( C341 C3560 ) C341_=_C3561( C341 C3561 ) C341_=_C3562( C341 C3562 ) C341_=_C3563( C341 C3563 ) \nC341_=_C3564( C341 C3564 ) C384_=_C785( C384 C785 ) C384_=_C802( C384 C802 ) C384_=_C1081( C384 C1081 ) C384_=_C1418( C384 C1418 ) C384_=_C1644( C384 C1644 ) \nC384_=_C2424( C384 C2424 ) C384_=_C2425( C384 C2425 ) C384_=_C2426( C384 C2426 ) C384_=_C2427( C384 C2427 ) C384_=_C2428( C384 C2428 ) C384_=_C2430( C384 C2430 ) \nC384_=_C2431( C384 C2431 ) C384_=_C2432( C384 C2432 ) C384_=_C2433( C384 C2433 ) C384_=_C2434( C384 C2434 ) C384_=_C2435( C384 C2435 ) C384_=_C2436( C384 C2436 ) \nC384_=_C2437( C384 C2437 ) C384_=_C2438( C384 C2438 ) C384_=_C2439( C384 C2439 ) C384_=_C2440( C384 C2440 ) C384_=_C2442( C384 C2442 ) C384_=_C2443( C384 C2443 ) \nC426_=_C692( C426 C692 ) C426_=_C733( C426 C733 ) C426_=_C1561( C426 C1561 ) C426_=_C1607( C426 C1607 ) C426_=_C2414( C426 C2414 ) C426_=_C2448( C426 C2448 ) \nC426_=_C2581( C426 C2581 ) C426_=_C2843( C426 C2843 ) C426_=_C2874( C426 C2874 ) C426_=_C2922( C426 C2922 ) C426_=_C3073( C426 C3073 ) C426_=_C3171( C426 C3171 ) \nC426_=_C3432( C426 C3432 ) C426_=_C3438( C426 C3438 ) C426_=_C3439( C426 C3439 ) C426_=_C3440( C426 C3440 ) C426_=_C3441( C426 C3441 ) C426_=_C3442( C426 C3442 ) \nC426_=_C3443( C426 C3443 ) C426_=_C3444( C426 C3444 ) C426_=_C3445( C426 C3445 ) C426_=_C3446( C426 C3446 ) C426_=_C3447( C426 C3447 ) C426_=_C3448( C426 C3448 ) \nC426_=_C3449( C426 C3449 ) C448_=_C510( C448 C510 ) C448_=_C792( C448 C792 ) C448_=_C1039( C448 C1039 ) C448_=_C1089( C448 C1089 ) C448_=_C1544( C448 C1544 ) \nC448_=_C2431( C448 C2431 ) C448_=_C2541( C448 C2541 ) C448_=_C2957( C448 C2957 ) C448_=_C2984( C448 C2984 ) C448_=_C3058( C448 C3058 ) C448_=_C3199( C448 C3199 ) \nC448_=_C3241( C448 C3241 ) C448_=_C3312( C448 C3312 ) C448_=_C3557( C448 C3557 ) C448_=_C3558( C448 C3558 ) C448_=_C3559( C448 C3559 ) C448_=_C3560( C448 C3560 ) \nC448_=_C3561( C448 C3561 ) C448_=_C3562( C448 C3562 ) C448_=_C3563( C448 C3563 ) C448_=_C3564( C448 C3564 ) C489_=_C490( C489 C490 ) C489_=_C491( C489 C491 ) \nC489_=_C492( C489 C492 ) C489_=_C493( C489 C493 ) C489_=_C494( C489 C494 ) C489_=_C495( C489 C495 ) C489_=_C496( C489 C496 ) C489_=_C497( C489 C497 ) \nC489_=_C498( C489 C498 ) C489_=_C499( C489 C499 ) C489_=_C501( C489 C501 ) C489_=_C502( C489 C502 ) C489_=_C503( C489 C503 ) C489_=_C504( C489 C504 ) \nC489_=_C506( C489 C506 ) C489_=_C507( C489 C507 ) C489_=_C508( C489 C508 ) C489_=_C509( C489 C509 ) C489_=_C510( C489 C510 ) C489_=_C511( C489 C511 ) \nC489_=_C512( C489 C512 ) C489_=_C513( C489 C513 ) C489_=_C514( C489 C514 ) C490_=_C491( C490 C491 ) C490_=_C492( C490 C492 ) C490_=_C493( C490 C493 ) \nC490_=_C494( C490 C494 ) C490_=_C495( C490 C495 ) C490_=_C496( C490 C496 ) C490_=_C497( C490 C497 ) C490_=_C498( C490 C498 ) C490_=_C499( C490 C499 ) \nC490_=_C501( C490 C501 ) C490_=_C502( C490 C502 ) C490_=_C503( C490 C503 ) C490_=_C504( C490 C504 ) C490_=_C506( C490 C506 ) C490_=_C507( C490 C507 ) \nC490_=_C508( C490 C508 ) C490_=_C509( C490 C509 ) C490_=_C510( C490 C510 ) C490_=_C511( C490 C511 ) C490_=_C512( C490 C512 ) C490_=_C513( C490 C513 ) \nC490_=_C514( C490 C514 ) C490_=_C775( C490 C775 ) C490_=_C785( C490 C785 ) C490_=_C788( C490 C788 ) C490_=_C792( C490 C792 ) C490_=_C798( C490 C798 ) \nC491_=_C492( C491 C492 ) C491_=_C493( C491 C493 ) C491_=_C494( C491 C494 ) C491_=_C495( C491 C495 ) C491_=_C496( C491 C496 ) C491_=_C497( C491 C497 ) \nC491_=_C498( C491 C498 ) C491_=_C499( C491 C499 ) C491_=_C501( C491 C501 ) C491_=_C502( C491 C502 ) C491_=_C503( C491 C503 ) C491_=_C504( C491 C504 ) \nC491_=_C506( C491 C506 ) C491_=_C507( C491 C507 ) C491_=_C508( C491 C508 ) C491_=_C509( C491 C509 ) C491_=_C510( C491 C510 ) C491_=_C511( C491 C511 ) \nC491_=_C512( C491 C512 ) C491_=_C513( C491 C513 ) C491_=_C514( C491 C514 ) C491_=_C677( C491 C677 ) C491_=_C775( C491 C775 ) C491_=_C800( C491 C800 ) \nC491_=_C801( C491 C801 ) C491_=_C802( C491 C802 ) C491_=_C803( C491 C803 ) C491_=_C804( C491 C804 ) C491_=_C805( C491 C805 ) C491_=_C806( C491 C806 ) \nC491_=_C807( C491 C807 ) C491_=_C808( C491 C808 ) C491_=_C809( C491 C809 ) C491_=_C810( C491 C810 ) C491_=_C811( C491 C811 ) C491_=_C812( C491 C812 ) \nC491_=_C814( C491 C814 ) C491_=_C817( C491 C817 ) C491_=_C818( C491 C818 ) C491_=_C819( C491 C819 ) C491_=_C820( C491 C820 ) C491_=_C821( C491 C821 ) \nC491_=_C822( C491 C822 ) C491_=_C823( C491 C823 ) C491_=_C824( C491 C824 ) C492_=_C493( C492 C493 ) C492_=_C494( C492 C494 ) C492_=_C495( C492 C495 ) \nC492_=_C496( C492 C496 ) C492_=_C497( C492 C497 ) C492_=_C498( C492 C498 ) C492_=_C499( C492 C499 ) C492_=_C501( C492 C501 ) C492_=_C502( C492 C502 ) \nC492_=_C503( C492 C503 ) C492_=_C504( C492 C504 ) C492_=_C506( C492 C506 ) C492_=_C507( C492 C507 ) C492_=_C508( C492 C508 ) C492_=_C509( C492 C509 ) \nC492_=_C510( C492 C510 ) C492_=_C511( C492 C511 ) C492_=_C512( C492 C512 ) C492_=_C513( C492 C513 ) C492_=_C514( C492 C514 ) C493_=_C494( C493 C494 ) \nC493_=_C495( C493 C495 ) C493_=_C496( C493 C496 ) C493_=_C497( C493 C497 ) C493_=_C498( C493 C498 ) C493_=_C499( C493 C499 ) C493_=_C501( C493 C501 ) \nC493_=_C502( C493 C502 ) C493_=_C503( C493 C503 ) C493_=_C504( C493 C504 ) C493_=_C506( C493 C506 ) C493_=_C507( C493 C507 ) C493_=_C508( C493 C508 ) \nC493_=_C509( C493 C509 ) C493_=_C510( C493 C510 ) C493_=_C511( C493 C511 ) C493_=_C512( C493 C512 ) C493_=_C513( C493 C513 ) C493_=_C514( C493 C514 ) \nC493_=_C800( C493 C800 ) C493_=_C1081( C493 C1081 ) C493_=_C1086( C493 C1086 ) C493_=_C1089( C493 C1089 ) C493_=_C1096( C493 C1096 ) C494_=_C495( C494 C495 ) \nC494_=_C496( C494 C496 ) C494_=_C497( C494 C497 ) C494_=_C498( C494 C498 ) C494_=_C499( C494 C499 ) C494_=_C501( C494 C501 ) C494_=_C502( C494 C502 ) \nC494_=_C503( C494 C503 ) C494_=_C504( C494 C504 ) C494_=_C506( C494 C506 ) C494_=_C507( C494 C507 ) C494_=_C508( C494 C508 ) C494_=_C509( C494 C509 ) \nC494_=_C510( C494 C510 ) C494_=_C511( C494 C511 ) C494_=_C512( C494 C512 ) C494_=_C513( C494 C513 ) C494_=_C514( C494 C514 ) C494_=_C1271( C494 C1271 ) \nC495_=_C496( C495 C496 ) C495_=_C497( C495 C497 ) C495_=_C498( C495 C498 ) C495_=_C499( C495 C499 ) C495_=_C501( C495 C501 ) C495_=_C502( C495 C502 ) \nC495_=_C503( C495 C503 ) C495_=_C504( C495 C504 ) C495_=_C506( C495 C506 ) C495_=_C507( C495 C507 ) C495_=_C508( C495 C508 ) C495_=_C509( C495 C509 ) \nC495_=_C510( C495 C510 ) C495_=_C511( C495 C511 ) C495_=_C512( C495 C512 ) C495_=_C513( C495 C513 ) C495_=_C514( C495 C514 ) C496_=_C497( C496 C497 ) \nC496_=_C498( C496 C498 ) C496_=_C499( C496 C499 ) C496_=_C501( C496 C501 ) C496_=_C502( C496 C502 ) C496_=_C503( C496 C503 ) C496_=_C504( C496 C504 ) \nC496_=_C506( C496 C506 ) C496_=_C507( C496 C507 ) C496_=_C508( C496 C508 ) C496_=_C509( C496 C509 ) C496_=_C510( C496 C510 ) C496_=_C511( C496 C511 ) \nC496_=_C512( C496 C512 ) C496_=_C513( C496 C513 ) C496_=_C514( C496 C514 ) C496_=_C1338( C496 C1338 ) C497_=_C498( C497 C498 ) C497_=_C499( C497 C499 ) \nC497_=_C501( C497 C501 ) C497_=_C502( C497 C502 ) C497_=_C503( C497 C503 ) C497_=_C504( C497 C504 ) C497_=_C506( C497 C506 ) C497_=_C507( C497 C507 ) \nC497_=_C508( C497 C508 ) C497_=_C509( C497 C509 ) C497_=_C510( C497 C510 ) C497_=_C511( C497 C511 ) C497_=_C512( C497 C512 ) C497_=_C513( C497 C513 ) \nC497_=_C514( C497 C514 ) C498_=_C499( C498 C499 ) C498_=_C501( C498 C501 ) C498_=_C502( C498 C502 ) C498_=_C503( C498 C503 ) C498_=_C504( C498 C504 ) \nC498_=_C506( C498 C506 ) C498_=_C507( C498 C507 ) C498_=_C508( C498 C508 ) C498_=_C509( C498 C509 ) C498_=_C510( C498 C510 ) C498_=_C511( C498 C511 ) \nC498_=_C512( C498 C512 ) C498_=_C513( C498 C513 ) C498_=_C514( C498 C514 ) C498_=_C2032( C498 C2032 ) C499_=_C501( C499 C501 ) C499_=_C502( C499 C502 ) \nC499_=_C503( C499 C503 ) C499_=_C504( C499 C504 ) C499_=_C506( C499 C506 ) C499_=_C507( C499 C507 ) C499_=_C508( C499 C508 ) C499_=_C509( C499 C509 ) \nC499_=_C510( C499 C510 ) C499_=_C511( C499 C511 ) C499_=_C512( C499 C512 ) C499_=_C513( C499 C513 ) C499_=_C514( C499 C514</w:t>
      </w:r>
    </w:p>
    <w:p>
      <w:pPr>
        <w:pStyle w:val="PreformattedText"/>
        <w:bidi w:val="0"/>
        <w:spacing w:before="0" w:after="0"/>
        <w:jc w:val="left"/>
        <w:rPr/>
      </w:pPr>
      <w:r>
        <w:rPr/>
        <w:t xml:space="preserve"> </w:t>
      </w:r>
      <w:r>
        <w:rPr/>
        <w:t>) C499_=_C2092( C499 C2092 ) \nC501_=_C502( C501 C502 ) C501_=_C503( C501 C503 ) C501_=_C504( C501 C504 ) C501_=_C506( C501 C506 ) C501_=_C507( C501 C507 ) C501_=_C508( C501 C508 ) \nC501_=_C509( C501 C509 ) C501_=_C510( C501 C510 ) C501_=_C511( C501 C511 ) C501_=_C512( C501 C512 ) C501_=_C513( C501 C513 ) C501_=_C514( C501 C514 ) \nC502_=_C503( C502 C503 ) C502_=_C504( C502 C504 ) C502_=_C506( C502 C506 ) C502_=_C507( C502 C507 ) C502_=_C508( C502 C508 ) C502_=_C509( C502 C509 ) \nC502_=_C510( C502 C510 ) C502_=_C511( C502 C511 ) C502_=_C512( C502 C512 ) C502_=_C513( C502 C513 ) C502_=_C514( C502 C514 ) C502_=_C2426( C502 C2426 ) \nC502_=_C3010( C502 C3010 ) C503_=_C504( C503 C504 ) C503_=_C506( C503 C506 ) C503_=_C507( C503 C507 ) C503_=_C508( C503 C508 ) C503_=_C509( C503 C509 ) \nC503_=_C510( C503 C510 ) C503_=_C511( C503 C511 ) C503_=_C512( C503 C512 ) C503_=_C513( C503 C513 ) C503_=_C514( C503 C514 ) C503_=_C808( C503 C808 ) \nC503_=_C2427( C503 C2427 ) C503_=_C3056( C503 C3056 ) C503_=_C3058( C503 C3058 ) C503_=_C3068( C503 C3068 ) C504_=_C506( C504 C506 ) C504_=_C507( C504 C507 ) \nC504_=_C508( C504 C508 ) C504_=_C509( C504 C509 ) C504_=_C510( C504 C510 ) C504_=_C511( C504 C511 ) C504_=_C512( C504 C512 ) C504_=_C513( C504 C513 ) \nC504_=_C514( C504 C514 ) C504_=_C3085( C504 C3085 ) C506_=_C507( C506 C507 ) C506_=_C508( C506 C508 ) C506_=_C509( C506 C509 ) C506_=_C510( C506 C510 ) \nC506_=_C511( C506 C511 ) C506_=_C512( C506 C512 ) C506_=_C513( C506 C513 ) C506_=_C514( C506 C514 ) C506_=_C690( C506 C690 ) C506_=_C838( C506 C838 ) \nC506_=_C1271( C506 C1271 ) C506_=_C1338( C506 C1338 ) C506_=_C1706( C506 C1706 ) C506_=_C1955( C506 C1955 ) C506_=_C2032( C506 C2032 ) C506_=_C2092( C506 C2092 ) \nC506_=_C2579( C506 C2579 ) C506_=_C2841( C506 C2841 ) C506_=_C2872( C506 C2872 ) C506_=_C3010( C506 C3010 ) C506_=_C3030( C506 C3030 ) C506_=_C3085( C506 C3085 ) \nC506_=_C3169( C506 C3169 ) C506_=_C3324( C506 C3324 ) C506_=_C3325( C506 C3325 ) C506_=_C3327( C506 C3327 ) C506_=_C3328( C506 C3328 ) C506_=_C3329( C506 C3329 ) \nC506_=_C3330( C506 C3330 ) C506_=_C3331( C506 C3331 ) C506_=_C3332( C506 C3332 ) C506_=_C3333( C506 C3333 ) C506_=_C3334( C506 C3334 ) C507_=_C508( C507 C508 ) \nC507_=_C509( C507 C509 ) C507_=_C510( C507 C510 ) C507_=_C511( C507 C511 ) C507_=_C512( C507 C512 ) C507_=_C513( C507 C513 ) C507_=_C514( C507 C514 ) \nC508_=_C509( C508 C509 ) C508_=_C510( C508 C510 ) C508_=_C511( C508 C511 ) C508_=_C512( C508 C512 ) C508_=_C513( C508 C513 ) C508_=_C514( C508 C514 ) \nC509_=_C510( C509 C510 ) C509_=_C511( C509 C511 ) C509_=_C512( C509 C512 ) C509_=_C513( C509 C513 ) C509_=_C514( C509 C514 ) C509_=_C3544( C509 C3544 ) \nC510_=_C511( C510 C511 ) C510_=_C512( C510 C512 ) C510_=_C513( C510 C513 ) C510_=_C514( C510 C514 ) C510_=_C792( C510 C792 ) C510_=_C1039( C510 C1039 ) \nC510_=_C1089( C510 C1089 ) C510_=_C1544( C510 C1544 ) C510_=_C2431( C510 C2431 ) C510_=_C2541( C510 C2541 ) C510_=_C2957( C510 C2957 ) C510_=_C2984( C510 C2984 ) \nC510_=_C3058( C510 C3058 ) C510_=_C3199( C510 C3199 ) C510_=_C3241( C510 C3241 ) C510_=_C3312( C510 C3312 ) C510_=_C3557( C510 C3557 ) C510_=_C3558( C510 C3558 ) \nC510_=_C3559( C510 C3559 ) C510_=_C3560( C510 C3560 ) C510_=_C3561( C510 C3561 ) C510_=_C3562( C510 C3562 ) C510_=_C3563( C510 C3563 ) C510_=_C3564( C510 C3564 ) \nC511_=_C512( C511 C512 ) C511_=_C513( C511 C513 ) C511_=_C514( C511 C514 ) C511_=_C3327( C511 C3327 ) C512_=_C513( C512 C513 ) C512_=_C514( C512 C514 ) \nC513_=_C514( C513 C514 ) C513_=_C3328( C513 C3328 ) C514_=_C820( C514 C820 ) C514_=_C2438( C514 C2438 ) C514_=_C3244( C514 C3244 ) C514_=_C3561( C514 C3561 ) \nC514_=_C3977( C514 C3977 ) C564_=_C771( C564 C771 ) C564_=_C798( C564 C798 ) C564_=_C824( C564 C824 ) C564_=_C1096( C564 C1096 ) C564_=_C1114( C564 C1114 ) \nC564_=_C1461( C564 C1461 ) C564_=_C2061( C564 C2061 ) C564_=_C2740( C564 C2740 ) C564_=_C2770( C564 C2770 ) C564_=_C2900( C564 C2900 ) C564_=_C3068( C564 C3068 ) \nC564_=_C3080( C564 C3080 ) C564_=_C3117( C564 C3117 ) C564_=_C3535( C564 C3535 ) C564_=_C3544( C564 C3544 ) C564_=_C3563( C564 C3563 ) C564_=_C3845( C564 C3845 ) \nC564_=_C3889( C564 C3889 ) C564_=_C3971( C564 C3971 ) C564_=_C3977( C564 C3977 ) C564_=_C3987( C564 C3987 ) C564_=_C4006( C564 C4006 ) C564_=_C4048( C564 C4048 ) \nC564_=_C4087( C564 C4087 ) C677_=_C690( C677 C690 ) C677_=_C692( C677 C692 ) C677_=_C775( C677 C775 ) C677_=_C800( C677 C800 ) C677_=_C801( C677 C801 ) \nC677_=_C802( C677 C802 ) C677_=_C803( C677 C803 ) C677_=_C804( C677 C804 ) C677_=_C805( C677 C805 ) C677_=_C806( C677 C806 ) C677_=_C807( C677 C807 ) \nC677_=_C808( C677 C808 ) C677_=_C809( C677 C809 ) C677_=_C810( C677 C810 ) C677_=_C811( C677 C811 ) C677_=_C812( C677 C812 ) C677_=_C814( C677 C814 ) \nC677_=_C817( C677 C817 ) C677_=_C818( C677 C818 ) C677_=_C819( C677 C819 ) C677_=_C820( C677 C820 ) C677_=_C821( C677 C821 ) C677_=_C822( C677 C822 ) \nC677_=_C823( C677 C823 ) C677_=_C824( C677 C824 ) C690_=_C692( C690 C692 ) C690_=_C838( C690 C838 ) C690_=_C1271( C690 C1271 ) C690_=_C1338( C690 C1338 ) \nC690_=_C1706( C690 C1706 ) C690_=_C1955( C690 C1955 ) C690_=_C2032( C690 C2032 ) C690_=_C2092( C690 C2092 ) C690_=_C2579( C690 C2579 ) C690_=_C2841( C690 C2841 ) \nC690_=_C2872( C690 C2872 ) C690_=_C3010( C690 C3010 ) C690_=_C3030( C690 C3030 ) C690_=_C3085( C690 C3085 ) C690_=_C3169( C690 C3169 ) C690_=_C3324( C690 C3324 ) \nC690_=_C3325( C690 C3325 ) C690_=_C3327( C690 C3327 ) C690_=_C3328( C690 C3328 ) C690_=_C3329( C690 C3329 ) C690_=_C3330( C690 C3330 ) C690_=_C3331( C690 C3331 ) \nC690_=_C3332( C690 C3332 ) C690_=_C3333( C690 C3333 ) C690_=_C3334( C690 C3334 ) C692_=_C733( C692 C733 ) C692_=_C1561( C692 C1561 ) C692_=_C1607( C692 C1607 ) \nC692_=_C2414( C692 C2414 ) C692_=_C2448( C692 C2448 ) C692_=_C2581( C692 C2581 ) C692_=_C2843( C692 C2843 ) C692_=_C2874( C692 C2874 ) C692_=_C2922( C692 C2922 ) \nC692_=_C3073( C692 C3073 ) C692_=_C3171( C692 C3171 ) C692_=_C3432( C692 C3432 ) C692_=_C3438( C692 C3438 ) C692_=_C3439( C692 C3439 ) C692_=_C3440( C692 C3440 ) \nC692_=_C3441( C692 C3441 ) C692_=_C3442( C692 C3442 ) C692_=_C3443( C692 C3443 ) C692_=_C3444( C692 C3444 ) C692_=_C3445( C692 C3445 ) C692_=_C3446( C692 C3446 ) \nC692_=_C3447( C692 C3447 ) C692_=_C3448( C692 C3448 ) C692_=_C3449( C692 C3449 ) C733_=_C1561( C733 C1561 ) C733_=_C1607( C733 C1607 ) C733_=_C2414( C733 C2414 ) \nC733_=_C2448( C733 C2448 ) C733_=_C2581( C733 C2581 ) C733_=_C2843( C733 C2843 ) C733_=_C2874( C733 C2874 ) C733_=_C2922( C733 C2922 ) C733_=_C3073( C733 C3073 ) \nC733_=_C3171( C733 C3171 ) C733_=_C3432( C733 C3432 ) C733_=_C3438( C733 C3438 ) C733_=_C3439( C733 C3439 ) C733_=_C3440( C733 C3440 ) C733_=_C3441( C733 C3441 ) \nC733_=_C3442( C733 C3442 ) C733_=_C3443( C733 C3443 ) C733_=_C3444( C733 C3444 ) C733_=_C3445( C733 C3445 ) C733_=_C3446( C733 C3446 ) C733_=_C3447( C733 C3447 ) \nC733_=_C3448( C733 C3448 ) C733_=_C3449( C733 C3449 ) C771_=_C798( C771 C798 ) C771_=_C824( C771 C824 ) C771_=_C1096( C771 C1096 ) C771_=_C1114( C771 C1114 ) \nC771_=_C1461( C771 C1461 ) C771_=_C2061( C771 C2061 ) C771_=_C2740( C771 C2740 ) C771_=_C2770( C771 C2770 ) C771_=_C2900( C771 C2900 ) C771_=_C3068( C771 C3068 ) \nC771_=_C3080( C771 C3080 ) C771_=_C3117( C771 C3117 ) C771_=_C3535( C771 C3535 ) C771_=_C3544( C771 C3544 ) C771_=_C3563( C771 C3563 ) C771_=_C3845( C771 C3845 ) \nC771_=_C3889( C771 C3889 ) C771_=_C3971( C771 C3971 ) C771_=_C3977( C771 C3977 ) C771_=_C3987( C771 C3987 ) C771_=_C4006( C771 C4006 ) C771_=_C4048( C771 C4048 ) \nC771_=_C4087( C771 C4087 ) C775_=_C785( C775 C785 ) C775_=_C788( C775 C788 ) C775_=_C792( C775 C792 ) C775_=_C798( C775 C798 ) C775_=_C800( C775 C800 ) \nC775_=_C801( C775 C801 ) C775_=_C802( C775 C802 ) C775_=_C803( C775 C803 ) C775_=_C804( C775 C804 ) C775_=_C805( C775 C805 ) C775_=_C806( C775 C806 ) \nC775_=_C807( C775 C807 ) C775_=_C808( C775 C808 ) C775_=_C809( C775 C809 ) C775_=_C810( C775 C810 ) C775_=_C811( C775 C811 ) C775_=_C812( C775 C812 ) \nC775_=_C814( C775 C814 ) C775_=_C817( C775 C817 ) C775_=_C818( C775 C818 ) C775_=_C819( C775 C819 ) C775_=_C820( C775 C820 ) C775_=_C821( C775 C821 ) \nC775_=_C822( C775 C822 ) C775_=_C823( C775 C823 ) C775_=_C824( C775 C824 ) C785_=_C788( C785 C788 ) C785_=_C792( C785 C792 ) C785_=_C798( C785 C798 ) \nC785_=_C802( C785 C802 ) C785_=_C1081( C785 C1081 ) C785_=_C1418( C785 C1418 ) C785_=_C1644( C785 C1644 ) C785_=_C2424( C785 C2424 ) C785_=_C2425( C785 C2425 ) \nC785_=_C2426( C785 C2426 ) C785_=_C2427( C785 C2427 ) C785_=_C2428( C785 C2428 ) C785_=_C2430( C785 C2430 ) C785_=_C2431( C785 C2431 ) C785_=_C2432( C785 C2432 ) \nC785_=_C2433( C785 C2433 ) C785_=_C2434( C785 C2434 ) C785_=_C2435( C785 C2435 ) C785_=_C2436( C785 C2436 ) C785_=_C2437( C785 C2437 ) C785_=_C2438( C785 C2438 ) \nC785_=_C2439( C785 C2439 ) C785_=_C2440( C785 C2440 ) C785_=_C2442( C785 C2442 ) C785_=_C2443( C785 C2443 ) C788_=_C792( C788 C792 ) C788_=_C798( C788 C798 ) \nC788_=_C812( C788 C812 ) C788_=_C1086( C788 C1086 ) C788_=_C1449( C788 C1449 ) C788_=_C1651( C788 C1651 ) C788_=_C2276( C788 C2276 ) C788_=_C2506( C788 C2506 ) \nC788_=_C2705( C788 C2705 ) C788_=_C2932( C788 C2932 ) C788_=_C2950( C788 C2950 ) C788_=_C2969( C788 C2969 ) C788_=_C3056( C788 C3056 ) C788_=_C3168( C788 C3168 ) \nC788_=_C3238( C788 C3238 ) C788_=_C3239( C788 C3239 ) C788_=_C3240( C788 C3240 ) C788_=_C3241( C788 C3241 ) C788_=_C3242( C788 C3242 ) C788_=_C3243( C788 C3243 ) \nC788_=_C3244( C788 C3244 ) C788_=_C3245( C788 C3245 ) C788_=_C3246( C788 C3246 ) C788_=_C3248( C788 C3248 ) C788_=_C3249( C788 C3249 ) C788_=_C3250( C788 C3250 ) \nC792_=_C798( C792 C798 ) C792_=_C1039( C792 C1039 ) C792_=_C1089( C792 C1089 ) C792_=_C1544( C792 C1544 ) C792_=_C2431( C792 C2431 ) C792_=_C2541( C792 C2541 ) \nC792_=_C2957( C792 C2957 ) C792_=_C2984( C792 C2984 ) C792_=_C3058( C792 C3058 ) C792_=_C3199( C792 C3199 ) C792_=_C3241( C792 C3241 ) C792_=_C3312( C792 C3312 ) \nC792_=_C3557(</w:t>
      </w:r>
    </w:p>
    <w:p>
      <w:pPr>
        <w:pStyle w:val="PreformattedText"/>
        <w:bidi w:val="0"/>
        <w:spacing w:before="0" w:after="0"/>
        <w:jc w:val="left"/>
        <w:rPr/>
      </w:pPr>
      <w:r>
        <w:rPr/>
        <w:t xml:space="preserve"> </w:t>
      </w:r>
      <w:r>
        <w:rPr/>
        <w:t>C792 C3557 ) C792_=_C3558( C792 C3558 ) C792_=_C3559( C792 C3559 ) C792_=_C3560( C792 C3560 ) C792_=_C3561( C792 C3561 ) C792_=_C3562( C792 C3562 ) \nC792_=_C3563( C792 C3563 ) C792_=_C3564( C792 C3564 ) C798_=_C824( C798 C824 ) C798_=_C1096( C798 C1096 ) C798_=_C1114( C798 C1114 ) C798_=_C1461( C798 C1461 ) \nC798_=_C2061( C798 C2061 ) C798_=_C2740( C798 C2740 ) C798_=_C2770( C798 C2770 ) C798_=_C2900( C798 C2900 ) C798_=_C3068( C798 C3068 ) C798_=_C3080( C798 C3080 ) \nC798_=_C3117( C798 C3117 ) C798_=_C3535( C798 C3535 ) C798_=_C3544( C798 C3544 ) C798_=_C3563( C798 C3563 ) C798_=_C3845( C798 C3845 ) C798_=_C3889( C798 C3889 ) \nC798_=_C3971( C798 C3971 ) C798_=_C3977( C798 C3977 ) C798_=_C3987( C798 C3987 ) C798_=_C4006( C798 C4006 ) C798_=_C4048( C798 C4048 ) C798_=_C4087( C798 C4087 ) \nC800_=_C801( C800 C801 ) C800_=_C802( C800 C802 ) C800_=_C803( C800 C803 ) C800_=_C804( C800 C804 ) C800_=_C805( C800 C805 ) C800_=_C806( C800 C806 ) \nC800_=_C807( C800 C807 ) C800_=_C808( C800 C808 ) C800_=_C809( C800 C809 ) C800_=_C810( C800 C810 ) C800_=_C811( C800 C811 ) C800_=_C812( C800 C812 ) \nC800_=_C814( C800 C814 ) C800_=_C817( C800 C817 ) C800_=_C818( C800 C818 ) C800_=_C819( C800 C819 ) C800_=_C820( C800 C820 ) C800_=_C821( C800 C821 ) \nC800_=_C822( C800 C822 ) C800_=_C823( C800 C823 ) C800_=_C824( C800 C824 ) C800_=_C1081( C800 C1081 ) C800_=_C1086( C800 C1086 ) C800_=_C1089( C800 C1089 ) \nC800_=_C1096( C800 C1096 ) C801_=_C802( C801 C802 ) C801_=_C803( C801 C803 ) C801_=_C804( C801 C804 ) C801_=_C805( C801 C805 ) C801_=_C806( C801 C806 ) \nC801_=_C807( C801 C807 ) C801_=_C808( C801 C808 ) C801_=_C809( C801 C809 ) C801_=_C810( C801 C810 ) C801_=_C811( C801 C811 ) C801_=_C812( C801 C812 ) \nC801_=_C814( C801 C814 ) C801_=_C817( C801 C817 ) C801_=_C818( C801 C818 ) C801_=_C819( C801 C819 ) C801_=_C820( C801 C820 ) C801_=_C821( C801 C821 ) \nC801_=_C822( C801 C822 ) C801_=_C823( C801 C823 ) C801_=_C824( C801 C824 ) C802_=_C803( C802 C803 ) C802_=_C804( C802 C804 ) C802_=_C805( C802 C805 ) \nC802_=_C806( C802 C806 ) C802_=_C807( C802 C807 ) C802_=_C808( C802 C808 ) C802_=_C809( C802 C809 ) C802_=_C810( C802 C810 ) C802_=_C811( C802 C811 ) \nC802_=_C812( C802 C812 ) C802_=_C814( C802 C814 ) C802_=_C817( C802 C817 ) C802_=_C818( C802 C818 ) C802_=_C819( C802 C819 ) C802_=_C820( C802 C820 ) \nC802_=_C821( C802 C821 ) C802_=_C822( C802 C822 ) C802_=_C823( C802 C823 ) C802_=_C824( C802 C824 ) C802_=_C1081( C802 C1081 ) C802_=_C1418( C802 C1418 ) \nC802_=_C1644( C802 C1644 ) C802_=_C2424( C802 C2424 ) C802_=_C2425( C802 C2425 ) C802_=_C2426( C802 C2426 ) C802_=_C2427( C802 C2427 ) C802_=_C2428( C802 C2428 ) \nC802_=_C2430( C802 C2430 ) C802_=_C2431( C802 C2431 ) C802_=_C2432( C802 C2432 ) C802_=_C2433( C802 C2433 ) C802_=_C2434( C802 C2434 ) C802_=_C2435( C802 C2435 ) \nC802_=_C2436( C802 C2436 ) C802_=_C2437( C802 C2437 ) C802_=_C2438( C802 C2438 ) C802_=_C2439( C802 C2439 ) C802_=_C2440( C802 C2440 ) C802_=_C2442( C802 C2442 ) \nC802_=_C2443( C802 C2443 ) C803_=_C804( C803 C804 ) C803_=_C805( C803 C805 ) C803_=_C806( C803 C806 ) C803_=_C807( C803 C807 ) C803_=_C808( C803 C808 ) \nC803_=_C809( C803 C809 ) C803_=_C810( C803 C810 ) C803_=_C811( C803 C811 ) C803_=_C812( C803 C812 ) C803_=_C814( C803 C814 ) C803_=_C817( C803 C817 ) \nC803_=_C818( C803 C818 ) C803_=_C819( C803 C819 ) C803_=_C820( C803 C820 ) C803_=_C821( C803 C821 ) C803_=_C822( C803 C822 ) C803_=_C823( C803 C823 ) \nC803_=_C824( C803 C824 ) C804_=_C805( C804 C805 ) C804_=_C806( C804 C806 ) C804_=_C807( C804 C807 ) C804_=_C808( C804 C808 ) C804_=_C809( C804 C809 ) \nC804_=_C810( C804 C810 ) C804_=_C811( C804 C811 ) C804_=_C812( C804 C812 ) C804_=_C814( C804 C814 ) C804_=_C817( C804 C817 ) C804_=_C818( C804 C818 ) \nC804_=_C819( C804 C819 ) C804_=_C820( C804 C820 ) C804_=_C821( C804 C821 ) C804_=_C822( C804 C822 ) C804_=_C823( C804 C823 ) C804_=_C824( C804 C824 ) \nC804_=_C2579( C804 C2579 ) C804_=_C2581( C804 C2581 ) C805_=_C806( C805 C806 ) C805_=_C807( C805 C807 ) C805_=_C808( C805 C808 ) C805_=_C809( C805 C809 ) \nC805_=_C810( C805 C810 ) C805_=_C811( C805 C811 ) C805_=_C812( C805 C812 ) C805_=_C814( C805 C814 ) C805_=_C817( C805 C817 ) C805_=_C818( C805 C818 ) \nC805_=_C819( C805 C819 ) C805_=_C820( C805 C820 ) C805_=_C821( C805 C821 ) C805_=_C822( C805 C822 ) C805_=_C823( C805 C823 ) C805_=_C824( C805 C824 ) \nC806_=_C807( C806 C807 ) C806_=_C808( C806 C808 ) C806_=_C809( C806 C809 ) C806_=_C810( C806 C810 ) C806_=_C811( C806 C811 ) C806_=_C812( C806 C812 ) \nC806_=_C814( C806 C814 ) C806_=_C817( C806 C817 ) C806_=_C818( C806 C818 ) C806_=_C819( C806 C819 ) C806_=_C820( C806 C820 ) C806_=_C821( C806 C821 ) \nC806_=_C822( C806 C822 ) C806_=_C823( C806 C823 ) C806_=_C824( C806 C824 ) C807_=_C808( C807 C808 ) C807_=_C809( C807 C809 ) C807_=_C810( C807 C810 ) \nC807_=_C811( C807 C811 ) C807_=_C812( C807 C812 ) C807_=_C814( C807 C814 ) C807_=_C817( C807 C817 ) C807_=_C818( C807 C818 ) C807_=_C819( C807 C819 ) \nC807_=_C820( C807 C820 ) C807_=_C821( C807 C821 ) C807_=_C822( C807 C822 ) C807_=_C823( C807 C823 ) C807_=_C824( C807 C824 ) C807_=_C2841( C807 C2841 ) \nC807_=_C2843( C807 C2843 ) C808_=_C809( C808 C809 ) C808_=_C810( C808 C810 ) C808_=_C811( C808 C811 ) C808_=_C812( C808 C812 ) C808_=_C814( C808 C814 ) \nC808_=_C817( C808 C817 ) C808_=_C818( C808 C818 ) C808_=_C819( C808 C819 ) C808_=_C820( C808 C820 ) C808_=_C821( C808 C821 ) C808_=_C822( C808 C822 ) \nC808_=_C823( C808 C823 ) C808_=_C824( C808 C824 ) C808_=_C2427( C808 C2427 ) C808_=_C3056( C808 C3056 ) C808_=_C3058( C808 C3058 ) C808_=_C3068( C808 C3068 ) \nC809_=_C810( C809 C810 ) C809_=_C811( C809 C811 ) C809_=_C812( C809 C812 ) C809_=_C814( C809 C814 ) C809_=_C817( C809 C817 ) C809_=_C818( C809 C818 ) \nC809_=_C819( C809 C819 ) C809_=_C820( C809 C820 ) C809_=_C821( C809 C821 ) C809_=_C822( C809 C822 ) C809_=_C823( C809 C823 ) C809_=_C824( C809 C824 ) \nC810_=_C811( C810 C811 ) C810_=_C812( C810 C812 ) C810_=_C814( C810 C814 ) C810_=_C817( C810 C817 ) C810_=_C818( C810 C818 ) C810_=_C819( C810 C819 ) \nC810_=_C820( C810 C820 ) C810_=_C821( C810 C821 ) C810_=_C822( C810 C822 ) C810_=_C823( C810 C823 ) C810_=_C824( C810 C824 ) C810_=_C2428( C810 C2428 ) \nC810_=_C3168( C810 C3168 ) C810_=_C3169( C810 C3169 ) C810_=_C3171( C810 C3171 ) C811_=_C812( C811 C812 ) C811_=_C814( C811 C814 ) C811_=_C817( C811 C817 ) \nC811_=_C818( C811 C818 ) C811_=_C819( C811 C819 ) C811_=_C820( C811 C820 ) C811_=_C821( C811 C821 ) C811_=_C822( C811 C822 ) C811_=_C823( C811 C823 ) \nC811_=_C824( C811 C824 ) C812_=_C814( C812 C814 ) C812_=_C817( C812 C817 ) C812_=_C818( C812 C818 ) C812_=_C819( C812 C819 ) C812_=_C820( C812 C820 ) \nC812_=_C821( C812 C821 ) C812_=_C822( C812 C822 ) C812_=_C823( C812 C823 ) C812_=_C824( C812 C824 ) C812_=_C1086( C812 C1086 ) C812_=_C1449( C812 C1449 ) \nC812_=_C1651( C812 C1651 ) C812_=_C2276( C812 C2276 ) C812_=_C2506( C812 C2506 ) C812_=_C2705( C812 C2705 ) C812_=_C2932( C812 C2932 ) C812_=_C2950( C812 C2950 ) \nC812_=_C2969( C812 C2969 ) C812_=_C3056( C812 C3056 ) C812_=_C3168( C812 C3168 ) C812_=_C3238( C812 C3238 ) C812_=_C3239( C812 C3239 ) C812_=_C3240( C812 C3240 ) \nC812_=_C3241( C812 C3241 ) C812_=_C3242( C812 C3242 ) C812_=_C3243( C812 C3243 ) C812_=_C3244( C812 C3244 ) C812_=_C3245( C812 C3245 ) C812_=_C3246( C812 C3246 ) \nC812_=_C3248( C812 C3248 ) C812_=_C3249( C812 C3249 ) C812_=_C3250( C812 C3250 ) C814_=_C817( C814 C817 ) C814_=_C818( C814 C818 ) C814_=_C819( C814 C819 ) \nC814_=_C820( C814 C820 ) C814_=_C821( C814 C821 ) C814_=_C822( C814 C822 ) C814_=_C823( C814 C823 ) C814_=_C824( C814 C824 ) C814_=_C3325( C814 C3325 ) \nC814_=_C3432( C814 C3432 ) C817_=_C818( C817 C818 ) C817_=_C819( C817 C819 ) C817_=_C820( C817 C820 ) C817_=_C821( C817 C821 ) C817_=_C822( C817 C822 ) \nC817_=_C823( C817 C823 ) C817_=_C824( C817 C824 ) C818_=_C819( C818 C819 ) C818_=_C820( C818 C820 ) C818_=_C821( C818 C821 ) C818_=_C822( C818 C822 ) \nC818_=_C823( C818 C823 ) C818_=_C824( C818 C824 ) C818_=_C3331( C818 C3331 ) C818_=_C3441( C818 C3441 ) C819_=_C820( C819 C820 ) C819_=_C821( C819 C821 ) \nC819_=_C822( C819 C822 ) C819_=_C823( C819 C823 ) C819_=_C824( C819 C824 ) C819_=_C3332( C819 C3332 ) C819_=_C3444( C819 C3444 ) C820_=_C821( C820 C821 ) \nC820_=_C822( C820 C822 ) C820_=_C823( C820 C823 ) C820_=_C824( C820 C824 ) C820_=_C2438( C820 C2438 ) C820_=_C3244( C820 C3244 ) C820_=_C3561( C820 C3561 ) \nC820_=_C3977( C820 C3977 ) C821_=_C822( C821 C822 ) C821_=_C823( C821 C823 ) C821_=_C824( C821 C824 ) C821_=_C3333( C821 C3333 ) C821_=_C3445( C821 C3445 ) \nC822_=_C823( C822 C823 ) C822_=_C824( C822 C824 ) C823_=_C824( C823 C824 ) C824_=_C1096( C824 C1096 ) C824_=_C1114( C824 C1114 ) C824_=_C1461( C824 C1461 ) \nC824_=_C2061( C824 C2061 ) C824_=_C2740( C824 C2740 ) C824_=_C2770( C824 C2770 ) C824_=_C2900( C824 C2900 ) C824_=_C3068( C824 C3068 ) C824_=_C3080( C824 C3080 ) \nC824_=_C3117( C824 C3117 ) C824_=_C3535( C824 C3535 ) C824_=_C3544( C824 C3544 ) C824_=_C3563( C824 C3563 ) C824_=_C3845( C824 C3845 ) C824_=_C3889( C824 C3889 ) \nC824_=_C3971( C824 C3971 ) C824_=_C3977( C824 C3977 ) C824_=_C3987( C824 C3987 ) C824_=_C4006( C824 C4006 ) C824_=_C4048( C824 C4048 ) C824_=_C4087( C824 C4087 ) \nC838_=_C1271( C838 C1271 ) C838_=_C1338( C838 C1338 ) C838_=_C1706( C838 C1706 ) C838_=_C1955( C838 C1955 ) C838_=_C2032( C838 C2032 ) C838_=_C2092( C838 C2092 ) \nC838_=_C2579( C838 C2579 ) C838_=_C2841( C838 C2841 ) C838_=_C2872( C838 C2872 ) C838_=_C3010( C838 C3010 ) C838_=_C3030( C838 C3030 ) C838_=_C3085( C838 C3085 ) \nC838_=_C3169( C838 C3169 ) C838_=_C3324( C838 C3324 ) C838_=_C3325( C838 C3325 ) C838_=_C3327( C838 C3327 ) C838_=_C3328( C838 C3328 ) C838_=_C3329( C838 C3329 ) \nC838_=_C3330( C838 C3330 ) C838_=_C3331( C838 C3331 ) C838_=_C3332( C838 C3332 ) C838_=_C3333( C838 C3333 ) C838_=_C3334( C838 C3334 ) C1039_=_C1089( C1039 C1089 ) \nC1039_=_C1544( C1039 C1544 ) C1039_=_C2431(</w:t>
      </w:r>
    </w:p>
    <w:p>
      <w:pPr>
        <w:pStyle w:val="PreformattedText"/>
        <w:bidi w:val="0"/>
        <w:spacing w:before="0" w:after="0"/>
        <w:jc w:val="left"/>
        <w:rPr/>
      </w:pPr>
      <w:r>
        <w:rPr/>
        <w:t xml:space="preserve"> </w:t>
      </w:r>
      <w:r>
        <w:rPr/>
        <w:t>C1039 C2431 ) C1039_=_C2541( C1039 C2541 ) C1039_=_C2957( C1039 C2957 ) C1039_=_C2984( C1039 C2984 ) C1039_=_C3058( C1039 C3058 ) \nC1039_=_C3199( C1039 C3199 ) C1039_=_C3241( C1039 C3241 ) C1039_=_C3312( C1039 C3312 ) C1039_=_C3557( C1039 C3557 ) C1039_=_C3558( C1039 C3558 ) C1039_=_C3559( C1039 C3559 ) \nC1039_=_C3560( C1039 C3560 ) C1039_=_C3561( C1039 C3561 ) C1039_=_C3562( C1039 C3562 ) C1039_=_C3563( C1039 C3563 ) C1039_=_C3564( C1039 C3564 ) C1081_=_C1086( C1081 C1086 ) \nC1081_=_C1089( C1081 C1089 ) C1081_=_C1096( C1081 C1096 ) C1081_=_C1418( C1081 C1418 ) C1081_=_C1644( C1081 C1644 ) C1081_=_C2424( C1081 C2424 ) C1081_=_C2425( C1081 C2425 ) \nC1081_=_C2426( C1081 C2426 ) C1081_=_C2427( C1081 C2427 ) C1081_=_C2428( C1081 C2428 ) C1081_=_C2430( C1081 C2430 ) C1081_=_C2431( C1081 C2431 ) C1081_=_C2432( C1081 C2432 ) \nC1081_=_C2433( C1081 C2433 ) C1081_=_C2434( C1081 C2434 ) C1081_=_C2435( C1081 C2435 ) C1081_=_C2436( C1081 C2436 ) C1081_=_C2437( C1081 C2437 ) C1081_=_C2438( C1081 C2438 ) \nC1081_=_C2439( C1081 C2439 ) C1081_=_C2440( C1081 C2440 ) C1081_=_C2442( C1081 C2442 ) C1081_=_C2443( C1081 C2443 ) C1086_=_C1089( C1086 C1089 ) C1086_=_C1096( C1086 C1096 ) \nC1086_=_C1449( C1086 C1449 ) C1086_=_C1651( C1086 C1651 ) C1086_=_C2276( C1086 C2276 ) C1086_=_C2506( C1086 C2506 ) C1086_=_C2705( C1086 C2705 ) C1086_=_C2932( C1086 C2932 ) \nC1086_=_C2950( C1086 C2950 ) C1086_=_C2969( C1086 C2969 ) C1086_=_C3056( C1086 C3056 ) C1086_=_C3168( C1086 C3168 ) C1086_=_C3238( C1086 C3238 ) C1086_=_C3239( C1086 C3239 ) \nC1086_=_C3240( C1086 C3240 ) C1086_=_C3241( C1086 C3241 ) C1086_=_C3242( C1086 C3242 ) C1086_=_C3243( C1086 C3243 ) C1086_=_C3244( C1086 C3244 ) C1086_=_C3245( C1086 C3245 ) \nC1086_=_C3246( C1086 C3246 ) C1086_=_C3248( C1086 C3248 ) C1086_=_C3249( C1086 C3249 ) C1086_=_C3250( C1086 C3250 ) C1089_=_C1096( C1089 C1096 ) C1089_=_C1544( C1089 C1544 ) \nC1089_=_C2431( C1089 C2431 ) C1089_=_C2541( C1089 C2541 ) C1089_=_C2957( C1089 C2957 ) C1089_=_C2984( C1089 C2984 ) C1089_=_C3058( C1089 C3058 ) C1089_=_C3199( C1089 C3199 ) \nC1089_=_C3241( C1089 C3241 ) C1089_=_C3312( C1089 C3312 ) C1089_=_C3557( C1089 C3557 ) C1089_=_C3558( C1089 C3558 ) C1089_=_C3559( C1089 C3559 ) C1089_=_C3560( C1089 C3560 ) \nC1089_=_C3561( C1089 C3561 ) C1089_=_C3562( C1089 C3562 ) C1089_=_C3563( C1089 C3563 ) C1089_=_C3564( C1089 C3564 ) C1096_=_C1114( C1096 C1114 ) C1096_=_C1461( C1096 C1461 ) \nC1096_=_C2061( C1096 C2061 ) C1096_=_C2740( C1096 C2740 ) C1096_=_C2770( C1096 C2770 ) C1096_=_C2900( C1096 C2900 ) C1096_=_C3068( C1096 C3068 ) C1096_=_C3080( C1096 C3080 ) \nC1096_=_C3117( C1096 C3117 ) C1096_=_C3535( C1096 C3535 ) C1096_=_C3544( C1096 C3544 ) C1096_=_C3563( C1096 C3563 ) C1096_=_C3845( C1096 C3845 ) C1096_=_C3889( C1096 C3889 ) \nC1096_=_C3971( C1096 C3971 ) C1096_=_C3977( C1096 C3977 ) C1096_=_C3987( C1096 C3987 ) C1096_=_C4006( C1096 C4006 ) C1096_=_C4048( C1096 C4048 ) C1096_=_C4087( C1096 C4087 ) \nC1114_=_C1461( C1114 C1461 ) C1114_=_C2061( C1114 C2061 ) C1114_=_C2740( C1114 C2740 ) C1114_=_C2770( C1114 C2770 ) C1114_=_C2900( C1114 C2900 ) C1114_=_C3068( C1114 C3068 ) \nC1114_=_C3080( C1114 C3080 ) C1114_=_C3117( C1114 C3117 ) C1114_=_C3535( C1114 C3535 ) C1114_=_C3544( C1114 C3544 ) C1114_=_C3563( C1114 C3563 ) C1114_=_C3845( C1114 C3845 ) \nC1114_=_C3889( C1114 C3889 ) C1114_=_C3971( C1114 C3971 ) C1114_=_C3977( C1114 C3977 ) C1114_=_C3987( C1114 C3987 ) C1114_=_C4006( C1114 C4006 ) C1114_=_C4048( C1114 C4048 ) \nC1114_=_C4087( C1114 C4087 ) C1271_=_C1338( C1271 C1338 ) C1271_=_C1706( C1271 C1706 ) C1271_=_C1955( C1271 C1955 ) C1271_=_C2032( C1271 C2032 ) C1271_=_C2092( C1271 C2092 ) \nC1271_=_C2579( C1271 C2579 ) C1271_=_C2841( C1271 C2841 ) C1271_=_C2872( C1271 C2872 ) C1271_=_C3010( C1271 C3010 ) C1271_=_C3030( C1271 C3030 ) C1271_=_C3085( C1271 C3085 ) \nC1271_=_C3169( C1271 C3169 ) C1271_=_C3324( C1271 C3324 ) C1271_=_C3325( C1271 C3325 ) C1271_=_C3327( C1271 C3327 ) C1271_=_C3328( C1271 C3328 ) C1271_=_C3329( C1271 C3329 ) \nC1271_=_C3330( C1271 C3330 ) C1271_=_C3331( C1271 C3331 ) C1271_=_C3332( C1271 C3332 ) C1271_=_C3333( C1271 C3333 ) C1271_=_C3334( C1271 C3334 ) C1338_=_C1706( C1338 C1706 ) \nC1338_=_C1955( C1338 C1955 ) C1338_=_C2032( C1338 C2032 ) C1338_=_C2092( C1338 C2092 ) C1338_=_C2579( C1338 C2579 ) C1338_=_C2841( C1338 C2841 ) C1338_=_C2872( C1338 C2872 ) \nC1338_=_C3010( C1338 C3010 ) C1338_=_C3030( C1338 C3030 ) C1338_=_C3085( C1338 C3085 ) C1338_=_C3169( C1338 C3169 ) C1338_=_C3324( C1338 C3324 ) C1338_=_C3325( C1338 C3325 ) \nC1338_=_C3327( C1338 C3327 ) C1338_=_C3328( C1338 C3328 ) C1338_=_C3329( C1338 C3329 ) C1338_=_C3330( C1338 C3330 ) C1338_=_C3331( C1338 C3331 ) C1338_=_C3332( C1338 C3332 ) \nC1338_=_C3333( C1338 C3333 ) C1338_=_C3334( C1338 C3334 ) C1418_=_C1644( C1418 C1644 ) C1418_=_C2424( C1418 C2424 ) C1418_=_C2425( C1418 C2425 ) C1418_=_C2426( C1418 C2426 ) \nC1418_=_C2427( C1418 C2427 ) C1418_=_C2428( C1418 C2428 ) C1418_=_C2430( C1418 C2430 ) C1418_=_C2431( C1418 C2431 ) C1418_=_C2432( C1418 C2432 ) C1418_=_C2433( C1418 C2433 ) \nC1418_=_C2434( C1418 C2434 ) C1418_=_C2435( C1418 C2435 ) C1418_=_C2436( C1418 C2436 ) C1418_=_C2437( C1418 C2437 ) C1418_=_C2438( C1418 C2438 ) C1418_=_C2439( C1418 C2439 ) \nC1418_=_C2440( C1418 C2440 ) C1418_=_C2442( C1418 C2442 ) C1418_=_C2443( C1418 C2443 ) C1449_=_C1461( C1449 C1461 ) C1449_=_C1651( C1449 C1651 ) C1449_=_C2276( C1449 C2276 ) \nC1449_=_C2506( C1449 C2506 ) C1449_=_C2705( C1449 C2705 ) C1449_=_C2932( C1449 C2932 ) C1449_=_C2950( C1449 C2950 ) C1449_=_C2969( C1449 C2969 ) C1449_=_C3056( C1449 C3056 ) \nC1449_=_C3168( C1449 C3168 ) C1449_=_C3238( C1449 C3238 ) C1449_=_C3239( C1449 C3239 ) C1449_=_C3240( C1449 C3240 ) C1449_=_C3241( C1449 C3241 ) C1449_=_C3242( C1449 C3242 ) \nC1449_=_C3243( C1449 C3243 ) C1449_=_C3244( C1449 C3244 ) C1449_=_C3245( C1449 C3245 ) C1449_=_C3246( C1449 C3246 ) C1449_=_C3248( C1449 C3248 ) C1449_=_C3249( C1449 C3249 ) \nC1449_=_C3250( C1449 C3250 ) C1461_=_C2061( C1461 C2061 ) C1461_=_C2740( C1461 C2740 ) C1461_=_C2770( C1461 C2770 ) C1461_=_C2900( C1461 C2900 ) C1461_=_C3068( C1461 C3068 ) \nC1461_=_C3080( C1461 C3080 ) C1461_=_C3117( C1461 C3117 ) C1461_=_C3535( C1461 C3535 ) C1461_=_C3544( C1461 C3544 ) C1461_=_C3563( C1461 C3563 ) C1461_=_C3845( C1461 C3845 ) \nC1461_=_C3889( C1461 C3889 ) C1461_=_C3971( C1461 C3971 ) C1461_=_C3977( C1461 C3977 ) C1461_=_C3987( C1461 C3987 ) C1461_=_C4006( C1461 C4006 ) C1461_=_C4048( C1461 C4048 ) \nC1461_=_C4087( C1461 C4087 ) C1544_=_C2431( C1544 C2431 ) C1544_=_C2541( C1544 C2541 ) C1544_=_C2957( C1544 C2957 ) C1544_=_C2984( C1544 C2984 ) C1544_=_C3058( C1544 C3058 ) \nC1544_=_C3199( C1544 C3199 ) C1544_=_C3241( C1544 C3241 ) C1544_=_C3312( C1544 C3312 ) C1544_=_C3557( C1544 C3557 ) C1544_=_C3558( C1544 C3558 ) C1544_=_C3559( C1544 C3559 ) \nC1544_=_C3560( C1544 C3560 ) C1544_=_C3561( C1544 C3561 ) C1544_=_C3562( C1544 C3562 ) C1544_=_C3563( C1544 C3563 ) C1544_=_C3564( C1544 C3564 ) C1561_=_C1607( C1561 C1607 ) \nC1561_=_C2414( C1561 C2414 ) C1561_=_C2448( C1561 C2448 ) C1561_=_C2581( C1561 C2581 ) C1561_=_C2843( C1561 C2843 ) C1561_=_C2874( C1561 C2874 ) C1561_=_C2922( C1561 C2922 ) \nC1561_=_C3073( C1561 C3073 ) C1561_=_C3171( C1561 C3171 ) C1561_=_C3432( C1561 C3432 ) C1561_=_C3438( C1561 C3438 ) C1561_=_C3439( C1561 C3439 ) C1561_=_C3440( C1561 C3440 ) \nC1561_=_C3441( C1561 C3441 ) C1561_=_C3442( C1561 C3442 ) C1561_=_C3443( C1561 C3443 ) C1561_=_C3444( C1561 C3444 ) C1561_=_C3445( C1561 C3445 ) C1561_=_C3446( C1561 C3446 ) \nC1561_=_C3447( C1561 C3447 ) C1561_=_C3448( C1561 C3448 ) C1561_=_C3449( C1561 C3449 ) C1607_=_C2414( C1607 C2414 ) C1607_=_C2448( C1607 C2448 ) C1607_=_C2581( C1607 C2581 ) \nC1607_=_C2843( C1607 C2843 ) C1607_=_C2874( C1607 C2874 ) C1607_=_C2922( C1607 C2922 ) C1607_=_C3073( C1607 C3073 ) C1607_=_C3171( C1607 C3171 ) C1607_=_C3432( C1607 C3432 ) \nC1607_=_C3438( C1607 C3438 ) C1607_=_C3439( C1607 C3439 ) C1607_=_C3440( C1607 C3440 ) C1607_=_C3441( C1607 C3441 ) C1607_=_C3442( C1607 C3442 ) C1607_=_C3443( C1607 C3443 ) \nC1607_=_C3444( C1607 C3444 ) C1607_=_C3445( C1607 C3445 ) C1607_=_C3446( C1607 C3446 ) C1607_=_C3447( C1607 C3447 ) C1607_=_C3448( C1607 C3448 ) C1607_=_C3449( C1607 C3449 ) \nC1644_=_C1651( C1644 C1651 ) C1644_=_C2424( C1644 C2424 ) C1644_=_C2425( C1644 C2425 ) C1644_=_C2426( C1644 C2426 ) C1644_=_C2427( C1644 C2427 ) C1644_=_C2428( C1644 C2428 ) \nC1644_=_C2430( C1644 C2430 ) C1644_=_C2431( C1644 C2431 ) C1644_=_C2432( C1644 C2432 ) C1644_=_C2433( C1644 C2433 ) C1644_=_C2434( C1644 C2434 ) C1644_=_C2435( C1644 C2435 ) \nC1644_=_C2436( C1644 C2436 ) C1644_=_C2437( C1644 C2437 ) C1644_=_C2438( C1644 C2438 ) C1644_=_C2439( C1644 C2439 ) C1644_=_C2440( C1644 C2440 ) C1644_=_C2442( C1644 C2442 ) \nC1644_=_C2443( C1644 C2443 ) C1651_=_C2276( C1651 C2276 ) C1651_=_C2506( C1651 C2506 ) C1651_=_C2705( C1651 C2705 ) C1651_=_C2932( C1651 C2932 ) C1651_=_C2950( C1651 C2950 ) \nC1651_=_C2969( C1651 C2969 ) C1651_=_C3056( C1651 C3056 ) C1651_=_C3168( C1651 C3168 ) C1651_=_C3238( C1651 C3238 ) C1651_=_C3239( C1651 C3239 ) C1651_=_C3240( C1651 C3240 ) \nC1651_=_C3241( C1651 C3241 ) C1651_=_C3242( C1651 C3242 ) C1651_=_C3243( C1651 C3243 ) C1651_=_C3244( C1651 C3244 ) C1651_=_C3245( C1651 C3245 ) C1651_=_C3246( C1651 C3246 ) \nC1651_=_C3248( C1651 C3248 ) C1651_=_C3249( C1651 C3249 ) C1651_=_C3250( C1651 C3250 ) C1706_=_C1955( C1706 C1955 ) C1706_=_C2032( C1706 C2032 ) C1706_=_C2092( C1706 C2092 ) \nC1706_=_C2579( C1706 C2579 ) C1706_=_C2841( C1706 C2841 ) C1706_=_C2872( C1706 C2872 ) C1706_=_C3010( C1706 C3010 ) C1706_=_C3030( C1706 C3030 ) C1706_=_C3085( C1706 C3085 ) \nC1706_=_C3169( C1706 C3169 ) C1706_=_C3324( C1706 C3324 ) C1706_=_C3325( C1706 C3325 ) C1706_=_C3327( C1706 C3327 ) C1706_=_C3328( C1706 C3328 ) C1706_=_C3329( C1706 C3329 ) \nC1706_=_C3330( C1706 C3330 ) C1706_=_C3331( C1706 C3331 ) C1706_=_C3332( C1706 C3332 ) C1706_=_C3333(</w:t>
      </w:r>
    </w:p>
    <w:p>
      <w:pPr>
        <w:pStyle w:val="PreformattedText"/>
        <w:bidi w:val="0"/>
        <w:spacing w:before="0" w:after="0"/>
        <w:jc w:val="left"/>
        <w:rPr/>
      </w:pPr>
      <w:r>
        <w:rPr/>
        <w:t xml:space="preserve"> </w:t>
      </w:r>
      <w:r>
        <w:rPr/>
        <w:t>C1706 C3333 ) C1706_=_C3334( C1706 C3334 ) C1955_=_C2032( C1955 C2032 ) \nC1955_=_C2092( C1955 C2092 ) C1955_=_C2579( C1955 C2579 ) C1955_=_C2841( C1955 C2841 ) C1955_=_C2872( C1955 C2872 ) C1955_=_C3010( C1955 C3010 ) C1955_=_C3030( C1955 C3030 ) \nC1955_=_C3085( C1955 C3085 ) C1955_=_C3169( C1955 C3169 ) C1955_=_C3324( C1955 C3324 ) C1955_=_C3325( C1955 C3325 ) C1955_=_C3327( C1955 C3327 ) C1955_=_C3328( C1955 C3328 ) \nC1955_=_C3329( C1955 C3329 ) C1955_=_C3330( C1955 C3330 ) C1955_=_C3331( C1955 C3331 ) C1955_=_C3332( C1955 C3332 ) C1955_=_C3333( C1955 C3333 ) C1955_=_C3334( C1955 C3334 ) \nC2032_=_C2092( C2032 C2092 ) C2032_=_C2579( C2032 C2579 ) C2032_=_C2841( C2032 C2841 ) C2032_=_C2872( C2032 C2872 ) C2032_=_C3010( C2032 C3010 ) C2032_=_C3030( C2032 C3030 ) \nC2032_=_C3085( C2032 C3085 ) C2032_=_C3169( C2032 C3169 ) C2032_=_C3324( C2032 C3324 ) C2032_=_C3325( C2032 C3325 ) C2032_=_C3327( C2032 C3327 ) C2032_=_C3328( C2032 C3328 ) \nC2032_=_C3329( C2032 C3329 ) C2032_=_C3330( C2032 C3330 ) C2032_=_C3331( C2032 C3331 ) C2032_=_C3332( C2032 C3332 ) C2032_=_C3333( C2032 C3333 ) C2032_=_C3334( C2032 C3334 ) \nC2061_=_C2740( C2061 C2740 ) C2061_=_C2770( C2061 C2770 ) C2061_=_C2900( C2061 C2900 ) C2061_=_C3068( C2061 C3068 ) C2061_=_C3080( C2061 C3080 ) C2061_=_C3117( C2061 C3117 ) \nC2061_=_C3535( C2061 C3535 ) C2061_=_C3544( C2061 C3544 ) C2061_=_C3563( C2061 C3563 ) C2061_=_C3845( C2061 C3845 ) C2061_=_C3889( C2061 C3889 ) C2061_=_C3971( C2061 C3971 ) \nC2061_=_C3977( C2061 C3977 ) C2061_=_C3987( C2061 C3987 ) C2061_=_C4006( C2061 C4006 ) C2061_=_C4048( C2061 C4048 ) C2061_=_C4087( C2061 C4087 ) C2092_=_C2579( C2092 C2579 ) \nC2092_=_C2841( C2092 C2841 ) C2092_=_C2872( C2092 C2872 ) C2092_=_C3010( C2092 C3010 ) C2092_=_C3030( C2092 C3030 ) C2092_=_C3085( C2092 C3085 ) C2092_=_C3169( C2092 C3169 ) \nC2092_=_C3324( C2092 C3324 ) C2092_=_C3325( C2092 C3325 ) C2092_=_C3327( C2092 C3327 ) C2092_=_C3328( C2092 C3328 ) C2092_=_C3329( C2092 C3329 ) C2092_=_C3330( C2092 C3330 ) \nC2092_=_C3331( C2092 C3331 ) C2092_=_C3332( C2092 C3332 ) C2092_=_C3333( C2092 C3333 ) C2092_=_C3334( C2092 C3334 ) C2276_=_C2506( C2276 C2506 ) C2276_=_C2705( C2276 C2705 ) \nC2276_=_C2932( C2276 C2932 ) C2276_=_C2950( C2276 C2950 ) C2276_=_C2969( C2276 C2969 ) C2276_=_C3056( C2276 C3056 ) C2276_=_C3168( C2276 C3168 ) C2276_=_C3238( C2276 C3238 ) \nC2276_=_C3239( C2276 C3239 ) C2276_=_C3240( C2276 C3240 ) C2276_=_C3241( C2276 C3241 ) C2276_=_C3242( C2276 C3242 ) C2276_=_C3243( C2276 C3243 ) C2276_=_C3244( C2276 C3244 ) \nC2276_=_C3245( C2276 C3245 ) C2276_=_C3246( C2276 C3246 ) C2276_=_C3248( C2276 C3248 ) C2276_=_C3249( C2276 C3249 ) C2276_=_C3250( C2276 C3250 ) C2414_=_C2448( C2414 C2448 ) \nC2414_=_C2581( C2414 C2581 ) C2414_=_C2843( C2414 C2843 ) C2414_=_C2874( C2414 C2874 ) C2414_=_C2922( C2414 C2922 ) C2414_=_C3073( C2414 C3073 ) C2414_=_C3171( C2414 C3171 ) \nC2414_=_C3432( C2414 C3432 ) C2414_=_C3438( C2414 C3438 ) C2414_=_C3439( C2414 C3439 ) C2414_=_C3440( C2414 C3440 ) C2414_=_C3441( C2414 C3441 ) C2414_=_C3442( C2414 C3442 ) \nC2414_=_C3443( C2414 C3443 ) C2414_=_C3444( C2414 C3444 ) C2414_=_C3445( C2414 C3445 ) C2414_=_C3446( C2414 C3446 ) C2414_=_C3447( C2414 C3447 ) C2414_=_C3448( C2414 C3448 ) \nC2414_=_C3449( C2414 C3449 ) C2424_=_C2425( C2424 C2425 ) C2424_=_C2426( C2424 C2426 ) C2424_=_C2427( C2424 C2427 ) C2424_=_C2428( C2424 C2428 ) C2424_=_C2430( C2424 C2430 ) \nC2424_=_C2431( C2424 C2431 ) C2424_=_C2432( C2424 C2432 ) C2424_=_C2433( C2424 C2433 ) C2424_=_C2434( C2424 C2434 ) C2424_=_C2435( C2424 C2435 ) C2424_=_C2436( C2424 C2436 ) \nC2424_=_C2437( C2424 C2437 ) C2424_=_C2438( C2424 C2438 ) C2424_=_C2439( C2424 C2439 ) C2424_=_C2440( C2424 C2440 ) C2424_=_C2442( C2424 C2442 ) C2424_=_C2443( C2424 C2443 ) \nC2424_=_C2506( C2424 C2506 ) C2425_=_C2426( C2425 C2426 ) C2425_=_C2427( C2425 C2427 ) C2425_=_C2428( C2425 C2428 ) C2425_=_C2430( C2425 C2430 ) C2425_=_C2431( C2425 C2431 ) \nC2425_=_C2432( C2425 C2432 ) C2425_=_C2433( C2425 C2433 ) C2425_=_C2434( C2425 C2434 ) C2425_=_C2435( C2425 C2435 ) C2425_=_C2436( C2425 C2436 ) C2425_=_C2437( C2425 C2437 ) \nC2425_=_C2438( C2425 C2438 ) C2425_=_C2439( C2425 C2439 ) C2425_=_C2440( C2425 C2440 ) C2425_=_C2442( C2425 C2442 ) C2425_=_C2443( C2425 C2443 ) C2425_=_C2932( C2425 C2932 ) \nC2426_=_C2427( C2426 C2427 ) C2426_=_C2428( C2426 C2428 ) C2426_=_C2430( C2426 C2430 ) C2426_=_C2431( C2426 C2431 ) C2426_=_C2432( C2426 C2432 ) C2426_=_C2433( C2426 C2433 ) \nC2426_=_C2434( C2426 C2434 ) C2426_=_C2435( C2426 C2435 ) C2426_=_C2436( C2426 C2436 ) C2426_=_C2437( C2426 C2437 ) C2426_=_C2438( C2426 C2438 ) C2426_=_C2439( C2426 C2439 ) \nC2426_=_C2440( C2426 C2440 ) C2426_=_C2442( C2426 C2442 ) C2426_=_C2443( C2426 C2443 ) C2426_=_C3010( C2426 C3010 ) C2427_=_C2428( C2427 C2428 ) C2427_=_C2430( C2427 C2430 ) \nC2427_=_C2431( C2427 C2431 ) C2427_=_C2432( C2427 C2432 ) C2427_=_C2433( C2427 C2433 ) C2427_=_C2434( C2427 C2434 ) C2427_=_C2435( C2427 C2435 ) C2427_=_C2436( C2427 C2436 ) \nC2427_=_C2437( C2427 C2437 ) C2427_=_C2438( C2427 C2438 ) C2427_=_C2439( C2427 C2439 ) C2427_=_C2440( C2427 C2440 ) C2427_=_C2442( C2427 C2442 ) C2427_=_C2443( C2427 C2443 ) \nC2427_=_C3056( C2427 C3056 ) C2427_=_C3058( C2427 C3058 ) C2427_=_C3068( C2427 C3068 ) C2428_=_C2430( C2428 C2430 ) C2428_=_C2431( C2428 C2431 ) C2428_=_C2432( C2428 C2432 ) \nC2428_=_C2433( C2428 C2433 ) C2428_=_C2434( C2428 C2434 ) C2428_=_C2435( C2428 C2435 ) C2428_=_C2436( C2428 C2436 ) C2428_=_C2437( C2428 C2437 ) C2428_=_C2438( C2428 C2438 ) \nC2428_=_C2439( C2428 C2439 ) C2428_=_C2440( C2428 C2440 ) C2428_=_C2442( C2428 C2442 ) C2428_=_C2443( C2428 C2443 ) C2428_=_C3168( C2428 C3168 ) C2428_=_C3169( C2428 C3169 ) \nC2428_=_C3171( C2428 C3171 ) C2430_=_C2431( C2430 C2431 ) C2430_=_C2432( C2430 C2432 ) C2430_=_C2433( C2430 C2433 ) C2430_=_C2434( C2430 C2434 ) C2430_=_C2435( C2430 C2435 ) \nC2430_=_C2436( C2430 C2436 ) C2430_=_C2437( C2430 C2437 ) C2430_=_C2438( C2430 C2438 ) C2430_=_C2439( C2430 C2439 ) C2430_=_C2440( C2430 C2440 ) C2430_=_C2442( C2430 C2442 ) \nC2430_=_C2443( C2430 C2443 ) C2431_=_C2432( C2431 C2432 ) C2431_=_C2433( C2431 C2433 ) C2431_=_C2434( C2431 C2434 ) C2431_=_C2435( C2431 C2435 ) C2431_=_C2436( C2431 C2436 ) \nC2431_=_C2437( C2431 C2437 ) C2431_=_C2438( C2431 C2438 ) C2431_=_C2439( C2431 C2439 ) C2431_=_C2440( C2431 C2440 ) C2431_=_C2442( C2431 C2442 ) C2431_=_C2443( C2431 C2443 ) \nC2431_=_C2541( C2431 C2541 ) C2431_=_C2957( C2431 C2957 ) C2431_=_C2984( C2431 C2984 ) C2431_=_C3058( C2431 C3058 ) C2431_=_C3199( C2431 C3199 ) C2431_=_C3241( C2431 C3241 ) \nC2431_=_C3312( C2431 C3312 ) C2431_=_C3557( C2431 C3557 ) C2431_=_C3558( C2431 C3558 ) C2431_=_C3559( C2431 C3559 ) C2431_=_C3560( C2431 C3560 ) C2431_=_C3561( C2431 C3561 ) \nC2431_=_C3562( C2431 C3562 ) C2431_=_C3563( C2431 C3563 ) C2431_=_C3564( C2431 C3564 ) C2432_=_C2433( C2432 C2433 ) C2432_=_C2434( C2432 C2434 ) C2432_=_C2435( C2432 C2435 ) \nC2432_=_C2436( C2432 C2436 ) C2432_=_C2437( C2432 C2437 ) C2432_=_C2438( C2432 C2438 ) C2432_=_C2439( C2432 C2439 ) C2432_=_C2440( C2432 C2440 ) C2432_=_C2442( C2432 C2442 ) \nC2432_=_C2443( C2432 C2443 ) C2433_=_C2434( C2433 C2434 ) C2433_=_C2435( C2433 C2435 ) C2433_=_C2436( C2433 C2436 ) C2433_=_C2437( C2433 C2437 ) C2433_=_C2438( C2433 C2438 ) \nC2433_=_C2439( C2433 C2439 ) C2433_=_C2440( C2433 C2440 ) C2433_=_C2442( C2433 C2442 ) C2433_=_C2443( C2433 C2443 ) C2434_=_C2435( C2434 C2435 ) C2434_=_C2436( C2434 C2436 ) \nC2434_=_C2437( C2434 C2437 ) C2434_=_C2438( C2434 C2438 ) C2434_=_C2439( C2434 C2439 ) C2434_=_C2440( C2434 C2440 ) C2434_=_C2442( C2434 C2442 ) C2434_=_C2443( C2434 C2443 ) \nC2434_=_C3439( C2434 C3439 ) C2435_=_C2436( C2435 C2436 ) C2435_=_C2437( C2435 C2437 ) C2435_=_C2438( C2435 C2438 ) C2435_=_C2439( C2435 C2439 ) C2435_=_C2440( C2435 C2440 ) \nC2435_=_C2442( C2435 C2442 ) C2435_=_C2443( C2435 C2443 ) C2436_=_C2437( C2436 C2437 ) C2436_=_C2438( C2436 C2438 ) C2436_=_C2439( C2436 C2439 ) C2436_=_C2440( C2436 C2440 ) \nC2436_=_C2442( C2436 C2442 ) C2436_=_C2443( C2436 C2443 ) C2436_=_C3242( C2436 C3242 ) C2437_=_C2438( C2437 C2438 ) C2437_=_C2439( C2437 C2439 ) C2437_=_C2440( C2437 C2440 ) \nC2437_=_C2442( C2437 C2442 ) C2437_=_C2443( C2437 C2443 ) C2437_=_C3243( C2437 C3243 ) C2438_=_C2439( C2438 C2439 ) C2438_=_C2440( C2438 C2440 ) C2438_=_C2442( C2438 C2442 ) \nC2438_=_C2443( C2438 C2443 ) C2438_=_C3244( C2438 C3244 ) C2438_=_C3561( C2438 C3561 ) C2438_=_C3977( C2438 C3977 ) C2439_=_C2440( C2439 C2440 ) C2439_=_C2442( C2439 C2442 ) \nC2439_=_C2443( C2439 C2443 ) C2439_=_C3245( C2439 C3245 ) C2440_=_C2442( C2440 C2442 ) C2440_=_C2443( C2440 C2443 ) C2440_=_C3246( C2440 C3246 ) C2442_=_C2443( C2442 C2443 ) \nC2442_=_C3248( C2442 C3248 ) C2448_=_C2581( C2448 C2581 ) C2448_=_C2843( C2448 C2843 ) C2448_=_C2874( C2448 C2874 ) C2448_=_C2922( C2448 C2922 ) C2448_=_C3073( C2448 C3073 ) \nC2448_=_C3171( C2448 C3171 ) C2448_=_C3432( C2448 C3432 ) C2448_=_C3438( C2448 C3438 ) C2448_=_C3439( C2448 C3439 ) C2448_=_C3440( C2448 C3440 ) C2448_=_C3441( C2448 C3441 ) \nC2448_=_C3442( C2448 C3442 ) C2448_=_C3443( C2448 C3443 ) C2448_=_C3444( C2448 C3444 ) C2448_=_C3445( C2448 C3445 ) C2448_=_C3446( C2448 C3446 ) C2448_=_C3447( C2448 C3447 ) \nC2448_=_C3448( C2448 C3448 ) C2448_=_C3449( C2448 C3449 ) C2506_=_C2705( C2506 C2705 ) C2506_=_C2932( C2506 C2932 ) C2506_=_C2950( C2506 C2950 ) C2506_=_C2969( C2506 C2969 ) \nC2506_=_C3056( C2506 C3056 ) C2506_=_C3168( C2506 C3168 ) C2506_=_C3238( C2506 C3238 ) C2506_=_C3239( C2506 C3239 ) C2506_=_C3240( C2506 C3240 ) C2506_=_C3241( C2506 C3241 ) \nC2506_=_C3242( C2506 C3242 ) C2506_=_C3243( C2506 C3243 ) C2506_=_C3244( C2506 C3244 ) C2506_=_C3245( C2506 C3245 ) C2506_=_C3246( C2506 C3246 ) C2506_=_C3248( C2506 C3248 ) \nC2506_=_C3249( C2506 C3249 ) C2506_=_C3250( C2506 C3250 ) C2541_=_C2957( C2541 C2957 ) C2541_=_C2984( C2541 C2984 ) C2541_=_C3058( C2541 C3058 ) C2541_=_C3199(</w:t>
      </w:r>
    </w:p>
    <w:p>
      <w:pPr>
        <w:pStyle w:val="PreformattedText"/>
        <w:bidi w:val="0"/>
        <w:spacing w:before="0" w:after="0"/>
        <w:jc w:val="left"/>
        <w:rPr/>
      </w:pPr>
      <w:r>
        <w:rPr/>
        <w:t xml:space="preserve"> </w:t>
      </w:r>
      <w:r>
        <w:rPr/>
        <w:t>C2541 C3199 ) \nC2541_=_C3241( C2541 C3241 ) C2541_=_C3312( C2541 C3312 ) C2541_=_C3557( C2541 C3557 ) C2541_=_C3558( C2541 C3558 ) C2541_=_C3559( C2541 C3559 ) C2541_=_C3560( C2541 C3560 ) \nC2541_=_C3561( C2541 C3561 ) C2541_=_C3562( C2541 C3562 ) C2541_=_C3563( C2541 C3563 ) C2541_=_C3564( C2541 C3564 ) C2579_=_C2581( C2579 C2581 ) C2579_=_C2841( C2579 C2841 ) \nC2579_=_C2872( C2579 C2872 ) C2579_=_C3010( C2579 C3010 ) C2579_=_C3030( C2579 C3030 ) C2579_=_C3085( C2579 C3085 ) C2579_=_C3169( C2579 C3169 ) C2579_=_C3324( C2579 C3324 ) \nC2579_=_C3325( C2579 C3325 ) C2579_=_C3327( C2579 C3327 ) C2579_=_C3328( C2579 C3328 ) C2579_=_C3329( C2579 C3329 ) C2579_=_C3330( C2579 C3330 ) C2579_=_C3331( C2579 C3331 ) \nC2579_=_C3332( C2579 C3332 ) C2579_=_C3333( C2579 C3333 ) C2579_=_C3334( C2579 C3334 ) C2581_=_C2843( C2581 C2843 ) C2581_=_C2874( C2581 C2874 ) C2581_=_C2922( C2581 C2922 ) \nC2581_=_C3073( C2581 C3073 ) C2581_=_C3171( C2581 C3171 ) C2581_=_C3432( C2581 C3432 ) C2581_=_C3438( C2581 C3438 ) C2581_=_C3439( C2581 C3439 ) C2581_=_C3440( C2581 C3440 ) \nC2581_=_C3441( C2581 C3441 ) C2581_=_C3442( C2581 C3442 ) C2581_=_C3443( C2581 C3443 ) C2581_=_C3444( C2581 C3444 ) C2581_=_C3445( C2581 C3445 ) C2581_=_C3446( C2581 C3446 ) \nC2581_=_C3447( C2581 C3447 ) C2581_=_C3448( C2581 C3448 ) C2581_=_C3449( C2581 C3449 ) C2705_=_C2932( C2705 C2932 ) C2705_=_C2950( C2705 C2950 ) C2705_=_C2969( C2705 C2969 ) \nC2705_=_C3056( C2705 C3056 ) C2705_=_C3168( C2705 C3168 ) C2705_=_C3238( C2705 C3238 ) C2705_=_C3239( C2705 C3239 ) C2705_=_C3240( C2705 C3240 ) C2705_=_C3241( C2705 C3241 ) \nC2705_=_C3242( C2705 C3242 ) C2705_=_C3243( C2705 C3243 ) C2705_=_C3244( C2705 C3244 ) C2705_=_C3245( C2705 C3245 ) C2705_=_C3246( C2705 C3246 ) C2705_=_C3248( C2705 C3248 ) \nC2705_=_C3249( C2705 C3249 ) C2705_=_C3250( C2705 C3250 ) C2740_=_C2770( C2740 C2770 ) C2740_=_C2900( C2740 C2900 ) C2740_=_C3068( C2740 C3068 ) C2740_=_C3080( C2740 C3080 ) \nC2740_=_C3117( C2740 C3117 ) C2740_=_C3535( C2740 C3535 ) C2740_=_C3544( C2740 C3544 ) C2740_=_C3563( C2740 C3563 ) C2740_=_C3845( C2740 C3845 ) C2740_=_C3889( C2740 C3889 ) \nC2740_=_C3971( C2740 C3971 ) C2740_=_C3977( C2740 C3977 ) C2740_=_C3987( C2740 C3987 ) C2740_=_C4006( C2740 C4006 ) C2740_=_C4048( C2740 C4048 ) C2740_=_C4087( C2740 C4087 ) \nC2770_=_C2900( C2770 C2900 ) C2770_=_C3068( C2770 C3068 ) C2770_=_C3080( C2770 C3080 ) C2770_=_C3117( C2770 C3117 ) C2770_=_C3535( C2770 C3535 ) C2770_=_C3544( C2770 C3544 ) \nC2770_=_C3563( C2770 C3563 ) C2770_=_C3845( C2770 C3845 ) C2770_=_C3889( C2770 C3889 ) C2770_=_C3971( C2770 C3971 ) C2770_=_C3977( C2770 C3977 ) C2770_=_C3987( C2770 C3987 ) \nC2770_=_C4006( C2770 C4006 ) C2770_=_C4048( C2770 C4048 ) C2770_=_C4087( C2770 C4087 ) C2841_=_C2843( C2841 C2843 ) C2841_=_C2872( C2841 C2872 ) C2841_=_C3010( C2841 C3010 ) \nC2841_=_C3030( C2841 C3030 ) C2841_=_C3085( C2841 C3085 ) C2841_=_C3169( C2841 C3169 ) C2841_=_C3324( C2841 C3324 ) C2841_=_C3325( C2841 C3325 ) C2841_=_C3327( C2841 C3327 ) \nC2841_=_C3328( C2841 C3328 ) C2841_=_C3329( C2841 C3329 ) C2841_=_C3330( C2841 C3330 ) C2841_=_C3331( C2841 C3331 ) C2841_=_C3332( C2841 C3332 ) C2841_=_C3333( C2841 C3333 ) \nC2841_=_C3334( C2841 C3334 ) C2843_=_C2874( C2843 C2874 ) C2843_=_C2922( C2843 C2922 ) C2843_=_C3073( C2843 C3073 ) C2843_=_C3171( C2843 C3171 ) C2843_=_C3432( C2843 C3432 ) \nC2843_=_C3438( C2843 C3438 ) C2843_=_C3439( C2843 C3439 ) C2843_=_C3440( C2843 C3440 ) C2843_=_C3441( C2843 C3441 ) C2843_=_C3442( C2843 C3442 ) C2843_=_C3443( C2843 C3443 ) \nC2843_=_C3444( C2843 C3444 ) C2843_=_C3445( C2843 C3445 ) C2843_=_C3446( C2843 C3446 ) C2843_=_C3447( C2843 C3447 ) C2843_=_C3448( C2843 C3448 ) C2843_=_C3449( C2843 C3449 ) \nC2872_=_C2874( C2872 C2874 ) C2872_=_C3010( C2872 C3010 ) C2872_=_C3030( C2872 C3030 ) C2872_=_C3085( C2872 C3085 ) C2872_=_C3169( C2872 C3169 ) C2872_=_C3324( C2872 C3324 ) \nC2872_=_C3325( C2872 C3325 ) C2872_=_C3327( C2872 C3327 ) C2872_=_C3328( C2872 C3328 ) C2872_=_C3329( C2872 C3329 ) C2872_=_C3330( C2872 C3330 ) C2872_=_C3331( C2872 C3331 ) \nC2872_=_C3332( C2872 C3332 ) C2872_=_C3333( C2872 C3333 ) C2872_=_C3334( C2872 C3334 ) C2874_=_C2922( C2874 C2922 ) C2874_=_C3073( C2874 C3073 ) C2874_=_C3171( C2874 C3171 ) \nC2874_=_C3432( C2874 C3432 ) C2874_=_C3438( C2874 C3438 ) C2874_=_C3439( C2874 C3439 ) C2874_=_C3440( C2874 C3440 ) C2874_=_C3441( C2874 C3441 ) C2874_=_C3442( C2874 C3442 ) \nC2874_=_C3443( C2874 C3443 ) C2874_=_C3444( C2874 C3444 ) C2874_=_C3445( C2874 C3445 ) C2874_=_C3446( C2874 C3446 ) C2874_=_C3447( C2874 C3447 ) C2874_=_C3448( C2874 C3448 ) \nC2874_=_C3449( C2874 C3449 ) C2900_=_C3068( C2900 C3068 ) C2900_=_C3080( C2900 C3080 ) C2900_=_C3117( C2900 C3117 ) C2900_=_C3535( C2900 C3535 ) C2900_=_C3544( C2900 C3544 ) \nC2900_=_C3563( C2900 C3563 ) C2900_=_C3845( C2900 C3845 ) C2900_=_C3889( C2900 C3889 ) C2900_=_C3971( C2900 C3971 ) C2900_=_C3977( C2900 C3977 ) C2900_=_C3987( C2900 C3987 ) \nC2900_=_C4006( C2900 C4006 ) C2900_=_C4048( C2900 C4048 ) C2900_=_C4087( C2900 C4087 ) C2922_=_C3073( C2922 C3073 ) C2922_=_C3171( C2922 C3171 ) C2922_=_C3432( C2922 C3432 ) \nC2922_=_C3438( C2922 C3438 ) C2922_=_C3439( C2922 C3439 ) C2922_=_C3440( C2922 C3440 ) C2922_=_C3441( C2922 C3441 ) C2922_=_C3442( C2922 C3442 ) C2922_=_C3443( C2922 C3443 ) \nC2922_=_C3444( C2922 C3444 ) C2922_=_C3445( C2922 C3445 ) C2922_=_C3446( C2922 C3446 ) C2922_=_C3447( C2922 C3447 ) C2922_=_C3448( C2922 C3448 ) C2922_=_C3449( C2922 C3449 ) \nC2932_=_C2950( C2932 C2950 ) C2932_=_C2969( C2932 C2969 ) C2932_=_C3056( C2932 C3056 ) C2932_=_C3168( C2932 C3168 ) C2932_=_C3238( C2932 C3238 ) C2932_=_C3239( C2932 C3239 ) \nC2932_=_C3240( C2932 C3240 ) C2932_=_C3241( C2932 C3241 ) C2932_=_C3242( C2932 C3242 ) C2932_=_C3243( C2932 C3243 ) C2932_=_C3244( C2932 C3244 ) C2932_=_C3245( C2932 C3245 ) \nC2932_=_C3246( C2932 C3246 ) C2932_=_C3248( C2932 C3248 ) C2932_=_C3249( C2932 C3249 ) C2932_=_C3250( C2932 C3250 ) C2950_=_C2957( C2950 C2957 ) C2950_=_C2969( C2950 C2969 ) \nC2950_=_C3056( C2950 C3056 ) C2950_=_C3168( C2950 C3168 ) C2950_=_C3238( C2950 C3238 ) C2950_=_C3239( C2950 C3239 ) C2950_=_C3240( C2950 C3240 ) C2950_=_C3241( C2950 C3241 ) \nC2950_=_C3242( C2950 C3242 ) C2950_=_C3243( C2950 C3243 ) C2950_=_C3244( C2950 C3244 ) C2950_=_C3245( C2950 C3245 ) C2950_=_C3246( C2950 C3246 ) C2950_=_C3248( C2950 C3248 ) \nC2950_=_C3249( C2950 C3249 ) C2950_=_C3250( C2950 C3250 ) C2957_=_C2984( C2957 C2984 ) C2957_=_C3058( C2957 C3058 ) C2957_=_C3199( C2957 C3199 ) C2957_=_C3241( C2957 C3241 ) \nC2957_=_C3312( C2957 C3312 ) C2957_=_C3557( C2957 C3557 ) C2957_=_C3558( C2957 C3558 ) C2957_=_C3559( C2957 C3559 ) C2957_=_C3560( C2957 C3560 ) C2957_=_C3561( C2957 C3561 ) \nC2957_=_C3562( C2957 C3562 ) C2957_=_C3563( C2957 C3563 ) C2957_=_C3564( C2957 C3564 ) C2969_=_C3056( C2969 C3056 ) C2969_=_C3168( C2969 C3168 ) C2969_=_C3238( C2969 C3238 ) \nC2969_=_C3239( C2969 C3239 ) C2969_=_C3240( C2969 C3240 ) C2969_=_C3241( C2969 C3241 ) C2969_=_C3242( C2969 C3242 ) C2969_=_C3243( C2969 C3243 ) C2969_=_C3244( C2969 C3244 ) \nC2969_=_C3245( C2969 C3245 ) C2969_=_C3246( C2969 C3246 ) C2969_=_C3248( C2969 C3248 ) C2969_=_C3249( C2969 C3249 ) C2969_=_C3250( C2969 C3250 ) C2984_=_C3058( C2984 C3058 ) \nC2984_=_C3199( C2984 C3199 ) C2984_=_C3241( C2984 C3241 ) C2984_=_C3312( C2984 C3312 ) C2984_=_C3557( C2984 C3557 ) C2984_=_C3558( C2984 C3558 ) C2984_=_C3559( C2984 C3559 ) \nC2984_=_C3560( C2984 C3560 ) C2984_=_C3561( C2984 C3561 ) C2984_=_C3562( C2984 C3562 ) C2984_=_C3563( C2984 C3563 ) C2984_=_C3564( C2984 C3564 ) C3010_=_C3030( C3010 C3030 ) \nC3010_=_C3085( C3010 C3085 ) C3010_=_C3169( C3010 C3169 ) C3010_=_C3324( C3010 C3324 ) C3010_=_C3325( C3010 C3325 ) C3010_=_C3327( C3010 C3327 ) C3010_=_C3328( C3010 C3328 ) \nC3010_=_C3329( C3010 C3329 ) C3010_=_C3330( C3010 C3330 ) C3010_=_C3331( C3010 C3331 ) C3010_=_C3332( C3010 C3332 ) C3010_=_C3333( C3010 C3333 ) C3010_=_C3334( C3010 C3334 ) \nC3030_=_C3085( C3030 C3085 ) C3030_=_C3169( C3030 C3169 ) C3030_=_C3324( C3030 C3324 ) C3030_=_C3325( C3030 C3325 ) C3030_=_C3327( C3030 C3327 ) C3030_=_C3328( C3030 C3328 ) \nC3030_=_C3329( C3030 C3329 ) C3030_=_C3330( C3030 C3330 ) C3030_=_C3331( C3030 C3331 ) C3030_=_C3332( C3030 C3332 ) C3030_=_C3333( C3030 C3333 ) C3030_=_C3334( C3030 C3334 ) \nC3056_=_C3058( C3056 C3058 ) C3056_=_C3068( C3056 C3068 ) C3056_=_C3168( C3056 C3168 ) C3056_=_C3238( C3056 C3238 ) C3056_=_C3239( C3056 C3239 ) C3056_=_C3240( C3056 C3240 ) \nC3056_=_C3241( C3056 C3241 ) C3056_=_C3242( C3056 C3242 ) C3056_=_C3243( C3056 C3243 ) C3056_=_C3244( C3056 C3244 ) C3056_=_C3245( C3056 C3245 ) C3056_=_C3246( C3056 C3246 ) \nC3056_=_C3248( C3056 C3248 ) C3056_=_C3249( C3056 C3249 ) C3056_=_C3250( C3056 C3250 ) C3058_=_C3068( C3058 C3068 ) C3058_=_C3199( C3058 C3199 ) C3058_=_C3241( C3058 C3241 ) \nC3058_=_C3312( C3058 C3312 ) C3058_=_C3557( C3058 C3557 ) C3058_=_C3558( C3058 C3558 ) C3058_=_C3559( C3058 C3559 ) C3058_=_C3560( C3058 C3560 ) C3058_=_C3561( C3058 C3561 ) \nC3058_=_C3562( C3058 C3562 ) C3058_=_C3563( C3058 C3563 ) C3058_=_C3564( C3058 C3564 ) C3068_=_C3080( C3068 C3080 ) C3068_=_C3117( C3068 C3117 ) C3068_=_C3535( C3068 C3535 ) \nC3068_=_C3544( C3068 C3544 ) C3068_=_C3563( C3068 C3563 ) C3068_=_C3845( C3068 C3845 ) C3068_=_C3889( C3068 C3889 ) C3068_=_C3971( C3068 C3971 ) C3068_=_C3977( C3068 C3977 ) \nC3068_=_C3987( C3068 C3987 ) C3068_=_C4006( C3068 C4006 ) C3068_=_C4048( C3068 C4048 ) C3068_=_C4087( C3068 C4087 ) C3073_=_C3080( C3073 C3080 ) C3073_=_C3171( C3073 C3171 ) \nC3073_=_C3432( C3073 C3432 ) C3073_=_C3438( C3073 C3438 ) C3073_=_C3439( C3073 C3439 ) C3073_=_C3440( C3073 C3440 ) C3073_=_C3441( C3073 C3441 ) C3073_=_C3442( C3073 C3442 ) \nC3073_=_C3443( C3073 C3443 ) C3073_=_C3444( C3073 C3444 ) C3073_=_C3445( C3073 C3445 ) C3073_=_C3446( C3073 C3446 ) C3073_=_C3447( C3073 C3447 ) C3073_=_C3448( C3073 C3448 ) \nC3073_=_C3449( C3073 C3449 )</w:t>
      </w:r>
    </w:p>
    <w:p>
      <w:pPr>
        <w:pStyle w:val="PreformattedText"/>
        <w:bidi w:val="0"/>
        <w:spacing w:before="0" w:after="0"/>
        <w:jc w:val="left"/>
        <w:rPr/>
      </w:pPr>
      <w:r>
        <w:rPr/>
        <w:t xml:space="preserve"> </w:t>
      </w:r>
      <w:r>
        <w:rPr/>
        <w:t>C3080_=_C3117( C3080 C3117 ) C3080_=_C3535( C3080 C3535 ) C3080_=_C3544( C3080 C3544 ) C3080_=_C3563( C3080 C3563 ) C3080_=_C3845( C3080 C3845 ) \nC3080_=_C3889( C3080 C3889 ) C3080_=_C3971( C3080 C3971 ) C3080_=_C3977( C3080 C3977 ) C3080_=_C3987( C3080 C3987 ) C3080_=_C4006( C3080 C4006 ) C3080_=_C4048( C3080 C4048 ) \nC3080_=_C4087( C3080 C4087 ) C3085_=_C3169( C3085 C3169 ) C3085_=_C3324( C3085 C3324 ) C3085_=_C3325( C3085 C3325 ) C3085_=_C3327( C3085 C3327 ) C3085_=_C3328( C3085 C3328 ) \nC3085_=_C3329( C3085 C3329 ) C3085_=_C3330( C3085 C3330 ) C3085_=_C3331( C3085 C3331 ) C3085_=_C3332( C3085 C3332 ) C3085_=_C3333( C3085 C3333 ) C3085_=_C3334( C3085 C3334 ) \nC3117_=_C3535( C3117 C3535 ) C3117_=_C3544( C3117 C3544 ) C3117_=_C3563( C3117 C3563 ) C3117_=_C3845( C3117 C3845 ) C3117_=_C3889( C3117 C3889 ) C3117_=_C3971( C3117 C3971 ) \nC3117_=_C3977( C3117 C3977 ) C3117_=_C3987( C3117 C3987 ) C3117_=_C4006( C3117 C4006 ) C3117_=_C4048( C3117 C4048 ) C3117_=_C4087( C3117 C4087 ) C3168_=_C3169( C3168 C3169 ) \nC3168_=_C3171( C3168 C3171 ) C3168_=_C3238( C3168 C3238 ) C3168_=_C3239( C3168 C3239 ) C3168_=_C3240( C3168 C3240 ) C3168_=_C3241( C3168 C3241 ) C3168_=_C3242( C3168 C3242 ) \nC3168_=_C3243( C3168 C3243 ) C3168_=_C3244( C3168 C3244 ) C3168_=_C3245( C3168 C3245 ) C3168_=_C3246( C3168 C3246 ) C3168_=_C3248( C3168 C3248 ) C3168_=_C3249( C3168 C3249 ) \nC3168_=_C3250( C3168 C3250 ) C3169_=_C3171( C3169 C3171 ) C3169_=_C3324( C3169 C3324 ) C3169_=_C3325( C3169 C3325 ) C3169_=_C3327( C3169 C3327 ) C3169_=_C3328( C3169 C3328 ) \nC3169_=_C3329( C3169 C3329 ) C3169_=_C3330( C3169 C3330 ) C3169_=_C3331( C3169 C3331 ) C3169_=_C3332( C3169 C3332 ) C3169_=_C3333( C3169 C3333 ) C3169_=_C3334( C3169 C3334 ) \nC3171_=_C3432( C3171 C3432 ) C3171_=_C3438( C3171 C3438 ) C3171_=_C3439( C3171 C3439 ) C3171_=_C3440( C3171 C3440 ) C3171_=_C3441( C3171 C3441 ) C3171_=_C3442( C3171 C3442 ) \nC3171_=_C3443( C3171 C3443 ) C3171_=_C3444( C3171 C3444 ) C3171_=_C3445( C3171 C3445 ) C3171_=_C3446( C3171 C3446 ) C3171_=_C3447( C3171 C3447 ) C3171_=_C3448( C3171 C3448 ) \nC3171_=_C3449( C3171 C3449 ) C3199_=_C3241( C3199 C3241 ) C3199_=_C3312( C3199 C3312 ) C3199_=_C3557( C3199 C3557 ) C3199_=_C3558( C3199 C3558 ) C3199_=_C3559( C3199 C3559 ) \nC3199_=_C3560( C3199 C3560 ) C3199_=_C3561( C3199 C3561 ) C3199_=_C3562( C3199 C3562 ) C3199_=_C3563( C3199 C3563 ) C3199_=_C3564( C3199 C3564 ) C3238_=_C3239( C3238 C3239 ) \nC3238_=_C3240( C3238 C3240 ) C3238_=_C3241( C3238 C3241 ) C3238_=_C3242( C3238 C3242 ) C3238_=_C3243( C3238 C3243 ) C3238_=_C3244( C3238 C3244 ) C3238_=_C3245( C3238 C3245 ) \nC3238_=_C3246( C3238 C3246 ) C3238_=_C3248( C3238 C3248 ) C3238_=_C3249( C3238 C3249 ) C3238_=_C3250( C3238 C3250 ) C3239_=_C3240( C3239 C3240 ) C3239_=_C3241( C3239 C3241 ) \nC3239_=_C3242( C3239 C3242 ) C3239_=_C3243( C3239 C3243 ) C3239_=_C3244( C3239 C3244 ) C3239_=_C3245( C3239 C3245 ) C3239_=_C3246( C3239 C3246 ) C3239_=_C3248( C3239 C3248 ) \nC3239_=_C3249( C3239 C3249 ) C3239_=_C3250( C3239 C3250 ) C3240_=_C3241( C3240 C3241 ) C3240_=_C3242( C3240 C3242 ) C3240_=_C3243( C3240 C3243 ) C3240_=_C3244( C3240 C3244 ) \nC3240_=_C3245( C3240 C3245 ) C3240_=_C3246( C3240 C3246 ) C3240_=_C3248( C3240 C3248 ) C3240_=_C3249( C3240 C3249 ) C3240_=_C3250( C3240 C3250 ) C3241_=_C3242( C3241 C3242 ) \nC3241_=_C3243( C3241 C3243 ) C3241_=_C3244( C3241 C3244 ) C3241_=_C3245( C3241 C3245 ) C3241_=_C3246( C3241 C3246 ) C3241_=_C3248( C3241 C3248 ) C3241_=_C3249( C3241 C3249 ) \nC3241_=_C3250( C3241 C3250 ) C3241_=_C3312( C3241 C3312 ) C3241_=_C3557( C3241 C3557 ) C3241_=_C3558( C3241 C3558 ) C3241_=_C3559( C3241 C3559 ) C3241_=_C3560( C3241 C3560 ) \nC3241_=_C3561( C3241 C3561 ) C3241_=_C3562( C3241 C3562 ) C3241_=_C3563( C3241 C3563 ) C3241_=_C3564( C3241 C3564 ) C3242_=_C3243( C3242 C3243 ) C3242_=_C3244( C3242 C3244 ) \nC3242_=_C3245( C3242 C3245 ) C3242_=_C3246( C3242 C3246 ) C3242_=_C3248( C3242 C3248 ) C3242_=_C3249( C3242 C3249 ) C3242_=_C3250( C3242 C3250 ) C3243_=_C3244( C3243 C3244 ) \nC3243_=_C3245( C3243 C3245 ) C3243_=_C3246( C3243 C3246 ) C3243_=_C3248( C3243 C3248 ) C3243_=_C3249( C3243 C3249 ) C3243_=_C3250( C3243 C3250 ) C3244_=_C3245( C3244 C3245 ) \nC3244_=_C3246( C3244 C3246 ) C3244_=_C3248( C3244 C3248 ) C3244_=_C3249( C3244 C3249 ) C3244_=_C3250( C3244 C3250 ) C3244_=_C3561( C3244 C3561 ) C3244_=_C3977( C3244 C3977 ) \nC3245_=_C3246( C3245 C3246 ) C3245_=_C3248( C3245 C3248 ) C3245_=_C3249( C3245 C3249 ) C3245_=_C3250( C3245 C3250 ) C3246_=_C3248( C3246 C3248 ) C3246_=_C3249( C3246 C3249 ) \nC3246_=_C3250( C3246 C3250 ) C3248_=_C3249( C3248 C3249 ) C3248_=_C3250( C3248 C3250 ) C3249_=_C3250( C3249 C3250 ) C3249_=_C3334( C3249 C3334 ) C3249_=_C4087( C3249 C4087 ) \nC3312_=_C3557( C3312 C3557 ) C3312_=_C3558( C3312 C3558 ) C3312_=_C3559( C3312 C3559 ) C3312_=_C3560( C3312 C3560 ) C3312_=_C3561( C3312 C3561 ) C3312_=_C3562( C3312 C3562 ) \nC3312_=_C3563( C3312 C3563 ) C3312_=_C3564( C3312 C3564 ) C3324_=_C3325( C3324 C3325 ) C3324_=_C3327( C3324 C3327 ) C3324_=_C3328( C3324 C3328 ) C3324_=_C3329( C3324 C3329 ) \nC3324_=_C3330( C3324 C3330 ) C3324_=_C3331( C3324 C3331 ) C3324_=_C3332( C3324 C3332 ) C3324_=_C3333( C3324 C3333 ) C3324_=_C3334( C3324 C3334 ) C3325_=_C3327( C3325 C3327 ) \nC3325_=_C3328( C3325 C3328 ) C3325_=_C3329( C3325 C3329 ) C3325_=_C3330( C3325 C3330 ) C3325_=_C3331( C3325 C3331 ) C3325_=_C3332( C3325 C3332 ) C3325_=_C3333( C3325 C3333 ) \nC3325_=_C3334( C3325 C3334 ) C3325_=_C3432( C3325 C3432 ) C3327_=_C3328( C3327 C3328 ) C3327_=_C3329( C3327 C3329 ) C3327_=_C3330( C3327 C3330 ) C3327_=_C3331( C3327 C3331 ) \nC3327_=_C3332( C3327 C3332 ) C3327_=_C3333( C3327 C3333 ) C3327_=_C3334( C3327 C3334 ) C3328_=_C3329( C3328 C3329 ) C3328_=_C3330( C3328 C3330 ) C3328_=_C3331( C3328 C3331 ) \nC3328_=_C3332( C3328 C3332 ) C3328_=_C3333( C3328 C3333 ) C3328_=_C3334( C3328 C3334 ) C3329_=_C3330( C3329 C3330 ) C3329_=_C3331( C3329 C3331 ) C3329_=_C3332( C3329 C3332 ) \nC3329_=_C3333( C3329 C3333 ) C3329_=_C3334( C3329 C3334 ) C3330_=_C3331( C3330 C3331 ) C3330_=_C3332( C3330 C3332 ) C3330_=_C3333( C3330 C3333 ) C3330_=_C3334( C3330 C3334 ) \nC3331_=_C3332( C3331 C3332 ) C3331_=_C3333( C3331 C3333 ) C3331_=_C3334( C3331 C3334 ) C3331_=_C3441( C3331 C3441 ) C3332_=_C3333( C3332 C3333 ) C3332_=_C3334( C3332 C3334 ) \nC3332_=_C3444( C3332 C3444 ) C3333_=_C3334( C3333 C3334 ) C3333_=_C3445( C3333 C3445 ) C3334_=_C4087( C3334 C4087 ) C3432_=_C3438( C3432 C3438 ) C3432_=_C3439( C3432 C3439 ) \nC3432_=_C3440( C3432 C3440 ) C3432_=_C3441( C3432 C3441 ) C3432_=_C3442( C3432 C3442 ) C3432_=_C3443( C3432 C3443 ) C3432_=_C3444( C3432 C3444 ) C3432_=_C3445( C3432 C3445 ) \nC3432_=_C3446( C3432 C3446 ) C3432_=_C3447( C3432 C3447 ) C3432_=_C3448( C3432 C3448 ) C3432_=_C3449( C3432 C3449 ) C3438_=_C3439( C3438 C3439 ) C3438_=_C3440( C3438 C3440 ) \nC3438_=_C3441( C3438 C3441 ) C3438_=_C3442( C3438 C3442 ) C3438_=_C3443( C3438 C3443 ) C3438_=_C3444( C3438 C3444 ) C3438_=_C3445( C3438 C3445 ) C3438_=_C3446( C3438 C3446 ) \nC3438_=_C3447( C3438 C3447 ) C3438_=_C3448( C3438 C3448 ) C3438_=_C3449( C3438 C3449 ) C3439_=_C3440( C3439 C3440 ) C3439_=_C3441( C3439 C3441 ) C3439_=_C3442( C3439 C3442 ) \nC3439_=_C3443( C3439 C3443 ) C3439_=_C3444( C3439 C3444 ) C3439_=_C3445( C3439 C3445 ) C3439_=_C3446( C3439 C3446 ) C3439_=_C3447( C3439 C3447 ) C3439_=_C3448( C3439 C3448 ) \nC3439_=_C3449( C3439 C3449 ) C3440_=_C3441( C3440 C3441 ) C3440_=_C3442( C3440 C3442 ) C3440_=_C3443( C3440 C3443 ) C3440_=_C3444( C3440 C3444 ) C3440_=_C3445( C3440 C3445 ) \nC3440_=_C3446( C3440 C3446 ) C3440_=_C3447( C3440 C3447 ) C3440_=_C3448( C3440 C3448 ) C3440_=_C3449( C3440 C3449 ) C3441_=_C3442( C3441 C3442 ) C3441_=_C3443( C3441 C3443 ) \nC3441_=_C3444( C3441 C3444 ) C3441_=_C3445( C3441 C3445 ) C3441_=_C3446( C3441 C3446 ) C3441_=_C3447( C3441 C3447 ) C3441_=_C3448( C3441 C3448 ) C3441_=_C3449( C3441 C3449 ) \nC3442_=_C3443( C3442 C3443 ) C3442_=_C3444( C3442 C3444 ) C3442_=_C3445( C3442 C3445 ) C3442_=_C3446( C3442 C3446 ) C3442_=_C3447( C3442 C3447 ) C3442_=_C3448( C3442 C3448 ) \nC3442_=_C3449( C3442 C3449 ) C3442_=_C3560( C3442 C3560 ) C3443_=_C3444( C3443 C3444 ) C3443_=_C3445( C3443 C3445 ) C3443_=_C3446( C3443 C3446 ) C3443_=_C3447( C3443 C3447 ) \nC3443_=_C3448( C3443 C3448 ) C3443_=_C3449( C3443 C3449 ) C3444_=_C3445( C3444 C3445 ) C3444_=_C3446( C3444 C3446 ) C3444_=_C3447( C3444 C3447 ) C3444_=_C3448( C3444 C3448 ) \nC3444_=_C3449( C3444 C3449 ) C3445_=_C3446( C3445 C3446 ) C3445_=_C3447( C3445 C3447 ) C3445_=_C3448( C3445 C3448 ) C3445_=_C3449( C3445 C3449 ) C3446_=_C3447( C3446 C3447 ) \nC3446_=_C3448( C3446 C3448 ) C3446_=_C3449( C3446 C3449 ) C3446_=_C3562( C3446 C3562 ) C3447_=_C3448( C3447 C3448 ) C3447_=_C3449( C3447 C3449 ) C3448_=_C3449( C3448 C3449 ) \nC3535_=_C3544( C3535 C3544 ) C3535_=_C3563( C3535 C3563 ) C3535_=_C3845( C3535 C3845 ) C3535_=_C3889( C3535 C3889 ) C3535_=_C3971( C3535 C3971 ) C3535_=_C3977( C3535 C3977 ) \nC3535_=_C3987( C3535 C3987 ) C3535_=_C4006( C3535 C4006 ) C3535_=_C4048( C3535 C4048 ) C3535_=_C4087( C3535 C4087 ) C3544_=_C3563( C3544 C3563 ) C3544_=_C3845( C3544 C3845 ) \nC3544_=_C3889( C3544 C3889 ) C3544_=_C3971( C3544 C3971 ) C3544_=_C3977( C3544 C3977 ) C3544_=_C3987( C3544 C3987 ) C3544_=_C4006( C3544 C4006 ) C3544_=_C4048( C3544 C4048 ) \nC3544_=_C4087( C3544 C4087 ) C3557_=_C3558( C3557 C3558 ) C3557_=_C3559( C3557 C3559 ) C3557_=_C3560( C3557 C3560 ) C3557_=_C3561( C3557 C3561 ) C3557_=_C3562( C3557 C3562 ) \nC3557_=_C3563( C3557 C3563 ) C3557_=_C3564( C3557 C3564 ) C3558_=_C3559( C3558 C3559 ) C3558_=_C3560( C3558 C3560 ) C3558_=_C3561( C3558 C3561 ) C3558_=_C3562( C3558 C3562 ) \nC3558_=_C3563( C3558 C3563 ) C3558_=_C3564( C3558 C3564 ) C3559_=_C3560( C3559 C3560 ) C3559_=_C3561( C3559 C3561 ) C3559_=_C3562( C3559 C3562 ) C3559_=_C3563( C3559 C3563 ) \nC3559_=_C3564( C3559 C3564 ) C3560_=_C3561( C3560 C3561 ) C3560_=_C3562(</w:t>
      </w:r>
    </w:p>
    <w:p>
      <w:pPr>
        <w:pStyle w:val="PreformattedText"/>
        <w:bidi w:val="0"/>
        <w:spacing w:before="0" w:after="0"/>
        <w:jc w:val="left"/>
        <w:rPr/>
      </w:pPr>
      <w:r>
        <w:rPr/>
        <w:t xml:space="preserve"> </w:t>
      </w:r>
      <w:r>
        <w:rPr/>
        <w:t>C3560 C3562 ) C3560_=_C3563( C3560 C3563 ) C3560_=_C3564( C3560 C3564 ) C3561_=_C3562( C3561 C3562 ) \nC3561_=_C3563( C3561 C3563 ) C3561_=_C3564( C3561 C3564 ) C3561_=_C3977( C3561 C3977 ) C3562_=_C3563( C3562 C3563 ) C3562_=_C3564( C3562 C3564 ) C3563_=_C3564( C3563 C3564 ) \nC3563_=_C3845( C3563 C3845 ) C3563_=_C3889( C3563 C3889 ) C3563_=_C3971( C3563 C3971 ) C3563_=_C3977( C3563 C3977 ) C3563_=_C3987( C3563 C3987 ) C3563_=_C4006( C3563 C4006 ) \nC3563_=_C4048( C3563 C4048 ) C3563_=_C4087( C3563 C4087 ) C3845_=_C3889( C3845 C3889 ) C3845_=_C3971( C3845 C3971 ) C3845_=_C3977( C3845 C3977 ) C3845_=_C3987( C3845 C3987 ) \nC3845_=_C4006( C3845 C4006 ) C3845_=_C4048( C3845 C4048 ) C3845_=_C4087( C3845 C4087 ) C3889_=_C3971( C3889 C3971 ) C3889_=_C3977( C3889 C3977 ) C3889_=_C3987( C3889 C3987 ) \nC3889_=_C4006( C3889 C4006 ) C3889_=_C4048( C3889 C4048 ) C3889_=_C4087( C3889 C4087 ) C3971_=_C3977( C3971 C3977 ) C3971_=_C3987( C3971 C3987 ) C3971_=_C4006( C3971 C4006 ) \nC3971_=_C4048( C3971 C4048 ) C3971_=_C4087( C3971 C4087 ) C3977_=_C3987( C3977 C3987 ) C3977_=_C4006( C3977 C4006 ) C3977_=_C4048( C3977 C4048 ) C3977_=_C4087( C3977 C4087 ) \nC3987_=_C4006( C3987 C4006 ) C3987_=_C4048( C3987 C4048 ) C3987_=_C4087( C3987 C4087 ) C4006_=_C4048( C4006 C4048 ) C4006_=_C4087( C4006 C4087 ) C4048_=_C4087( C4048 C4087 ) "];136-&gt;215[label="184: C15 C101 C199 C273 C341 \nC384 C426 C448 C489 C490 C492 \nC493 C494 C495 C496 C497 C498 \nC499 C501 C502 C503 C504 C507 \nC508 C509 C511 C512 C513 C514 \nC564 C677 C690 C692 C733 C771 \nC775 C785 C788 C792 C798 C800 \nC801 C803 C804 C805 C806 C807 \nC808 C809 C810 C811 C814 C817 \nC818 C819 C820 C821 C822 C823 \nC838 C1039 C1081 C1086 C1089 C1096 \nC1114 C1271 C1338 C1418 C1449 C1461 \nC1544 C1561 C1607 C1644 C1651 C1706 \nC1955 C2032 C2061 C2092 C2276 C2414 \nC2424 C2425 C2426 C2427 C2428 C2430 \nC2432 C2433 C2434 C2435 C2436 C2437 \nC2438 C2439 C2440 C2442 C2443 C2448 \nC2506 C2541 C2579 C2581 C2705 C2740 \nC2770 C2841 C2843 C2872 C2874 C2900 \nC2922 C2932 C2950 C2957 C2969 C2984 \nC3010 C3030 C3056 C3058 C3068 C3073 \nC3080 C3085 C3117 C3168 C3169 C3171 \nC3199 C3238 C3239 C3240 C3242 C3243 \nC3244 C3245 C3246 C3248 C3249 C3250 \nC3312 C3324 C3325 C3327 C3328 C3329 \nC3330 C3331 C3332 C3333 C3334 C3432 \nC3438 C3439 C3440 C3441 C3442 C3443 \nC3444 C3445 C3446 C3447 C3448 C3449 \nC3535 C3544 C3557 C3558 C3559 C3560 \nC3561 C3562 C3564 C3845 C3889 C3971 \nC3977 C3987 C4006 C4048 C4087 \n2155: C15_=_C101 ,C15_=_C199 ,C15_=_C273 ,C15_=_C341 ,C15_=_C448 ,\nC15_=_C792 ,C15_=_C1039 ,C15_=_C1089 ,C15_=_C1544 ,C15_=_C2541 ,C15_=_C2957 ,\nC15_=_C2984 ,C15_=_C3058 ,C15_=_C3199 ,C15_=_C3312 ,C15_=_C3557 ,C15_=_C3558 ,\nC15_=_C3559 ,C15_=_C3560 ,C15_=_C3561 ,C15_=_C3562 ,C15_=_C3564 ,C101_=_C199 ,\nC101_=_C273 ,C101_=_C341 ,C101_=_C448 ,C101_=_C792 ,C101_=_C1039 ,C101_=_C1089 ,\nC101_=_C1544 ,C101_=_C2541 ,C101_=_C2957 ,C101_=_C2984 ,C101_=_C3058 ,C101_=_C3199 ,\nC101_=_C3312 ,C101_=_C3557 ,C101_=_C3558 ,C101_=_C3559 ,C101_=_C3560 ,C101_=_C3561 ,\nC101_=_C3562 ,C101_=_C3564 ,C199_=_C273 ,C199_=_C341 ,C199_=_C448 ,C199_=_C792 ,\nC199_=_C1039 ,C199_=_C1089 ,C199_=_C1544 ,C199_=_C2541 ,C199_=_C2957 ,C199_=_C2984 ,\nC199_=_C3058 ,C199_=_C3199 ,C199_=_C3312 ,C199_=_C3557 ,C199_=_C3558 ,C199_=_C3559 ,\nC199_=_C3560 ,C199_=_C3561 ,C199_=_C3562 ,C199_=_C3564 ,C273_=_C341 ,C273_=_C448 ,\nC273_=_C792 ,C273_=_C1039 ,C273_=_C1089 ,C273_=_C1544 ,C273_=_C2541 ,C273_=_C2957 ,\nC273_=_C2984 ,C273_=_C3058 ,C273_=_C3199 ,C273_=_C3312 ,C273_=_C3557 ,C273_=_C3558 ,\nC273_=_C3559 ,C273_=_C3560 ,C273_=_C3561 ,C273_=_C3562 ,C273_=_C3564 ,C341_=_C448 ,\nC341_=_C792 ,C341_=_C1039 ,C341_=_C1089 ,C341_=_C1544 ,C341_=_C2541 ,C341_=_C2957 ,\nC341_=_C2984 ,C341_=_C3058 ,C341_=_C3199 ,C341_=_C3312 ,C341_=_C3557 ,C341_=_C3558 ,\nC341_=_C3559 ,C341_=_C3560 ,C341_=_C3561 ,C341_=_C3562 ,C341_=_C3564 ,C384_=_C785 ,\nC384_=_C1081 ,C384_=_C1418 ,C384_=_C1644 ,C384_=_C2424 ,C384_=_C2425 ,C384_=_C2426 ,\nC384_=_C2427 ,C384_=_C2428 ,C384_=_C2430 ,C384_=_C2432 ,C384_=_C2433 ,C384_=_C2434 ,\nC384_=_C2435 ,C384_=_C2436 ,C384_=_C2437 ,C384_=_C2438 ,C384_=_C2439 ,C384_=_C2440 ,\nC384_=_C2442 ,C384_=_C2443 ,C426_=_C692 ,C426_=_C733 ,C426_=_C1561 ,C426_=_C1607 ,\nC426_=_C2414 ,C426_=_C2448 ,C426_=_C2581 ,C426_=_C2843 ,C426_=_C2874 ,C426_=_C2922 ,\nC426_=_C3073 ,C426_=_C3171 ,C426_=_C3432 ,C426_=_C3438 ,C426_=_C3439 ,C426_=_C3440 ,\nC426_=_C3441 ,C426_=_C3442 ,C426_=_C3443 ,C426_=_C3444 ,C426_=_C3445 ,C426_=_C3446 ,\nC426_=_C3447 ,C426_=_C3448 ,C426_=_C3449 ,C448_=_C792 ,C448_=_C1039 ,C448_=_C1089 ,\nC448_=_C1544 ,C448_=_C2541 ,C448_=_C2957 ,C448_=_C2984 ,C448_=_C3058 ,C448_=_C3199 ,\nC448_=_C3312 ,C448_=_C3557 ,C448_=_C3558 ,C448_=_C3559 ,C448_=_C3560 ,C448_=_C3561 ,\nC448_=_C3562 ,C448_=_C3564 ,C489_=_C490 ,C489_=_C492 ,C489_=_C493 ,C489_=_C494 ,\nC489_=_C495 ,C489_=_C496 ,C489_=_C497 ,C489_=_C498 ,C489_=_C499 ,C489_=_C501 ,\nC489_=_C502 ,C489_=_C503 ,C489_=_C504 ,C489_=_C507 ,C489_=_C508 ,C489_=_C509 ,\nC489_=_C511 ,C489_=_C512 ,C489_=_C513 ,C489_=_C514 ,C490_=_C492 ,C490_=_C493 ,\nC490_=_C494 ,C490_=_C495 ,C490_=_C496 ,C490_=_C497 ,C490_=_C498 ,C490_=_C499 ,\nC490_=_C501 ,C490_=_C502 ,C490_=_C503 ,C490_=_C504 ,C490_=_C507 ,C490_=_C508 ,\nC490_=_C509 ,C490_=_C511 ,C490_=_C512 ,C490_=_C513 ,C490_=_C514 ,C490_=_C775 ,\nC490_=_C785 ,C490_=_C788 ,C490_=_C792 ,C490_=_C798 ,C492_=_C493 ,C492_=_C494 ,\nC492_=_C495 ,C492_=_C496 ,C492_=_C497 ,C492_=_C498 ,C492_=_C499 ,C492_=_C501 ,\nC492_=_C502 ,C492_=_C503 ,C492_=_C504 ,C492_=_C507 ,C492_=_C508 ,C492_=_C509 ,\nC492_=_C511 ,C492_=_C512 ,C492_=_C513 ,C492_=_C514 ,C493_=_C494 ,C493_=_C495 ,\nC493_=_C496 ,C493_=_C497 ,C493_=_C498 ,C493_=_C499 ,C493_=_C501 ,C493_=_C502 ,\nC493_=_C503 ,C493_=_C504 ,C493_=_C507 ,C493_=_C508 ,C493_=_C509 ,C493_=_C511 ,\nC493_=_C512 ,C493_=_C513 ,C493_=_C514 ,C493_=_C800 ,C493_=_C1081 ,C493_=_C1086 ,\nC493_=_C1089 ,C493_=_C1096 ,C494_=_C495 ,C494_=_C496 ,C494_=_C497 ,C494_=_C498 ,\nC494_=_C499 ,C494_=_C501 ,C494_=_C502 ,C494_=_C503 ,C494_=_C504 ,C494_=_C507 ,\nC494_=_C508 ,C494_=_C509 ,C494_=_C511 ,C494_=_C512 ,C494_=_C513 ,C494_=_C514 ,\nC494_=_C1271 ,C495_=_C496 ,C495_=_C497 ,C495_=_C498 ,C495_=_C499 ,C495_=_C501 ,\nC495_=_C502 ,C495_=_C503 ,C495_=_C504 ,C495_=_C507 ,C495_=_C508 ,C495_=_C509 ,\nC495_=_C511 ,C495_=_C512 ,C495_=_C513 ,C495_=_C514 ,C496_=_C497 ,C496_=_C498 ,\nC496_=_C499 ,C496_=_C501 ,C496_=_C502 ,C496_=_C503 ,C496_=_C504 ,C496_=_C507 ,\nC496_=_C508 ,C496_=_C509 ,C496_=_C511 ,C496_=_C512 ,C496_=_C513 ,C496_=_C514 ,\nC496_=_C1338 ,C497_=_C498 ,C497_=_C499 ,C497_=_C501 ,C497_=_C502 ,C497_=_C503 ,\nC497_=_C504 ,C497_=_C507 ,C497_=_C508 ,C497_=_C509 ,C497_=_C511 ,C497_=_C512 ,\nC497_=_C513 ,C497_=_C514 ,C498_=_C499 ,C498_=_C501 ,C498_=_C502 ,C498_=_C503 ,\nC498_=_C504 ,C498_=_C507 ,C498_=_C508 ,C498_=_C509 ,C498_=_C511 ,C498_=_C512 ,\nC498_=_C513 ,C498_=_C514 ,C498_=_C2032 ,C499_=_C501 ,C499_=_C502 ,C499_=_C503 ,\nC499_=_C504 ,C499_=_C507 ,C499_=_C508 ,C499_=_C509 ,C499_=_C511 ,C499_=_C512 ,\nC499_=_C513 ,C499_=_C514 ,C499_=_C2092 ,C501_=_C502 ,C501_=_C503 ,C501_=_C504 ,\nC501_=_C507 ,C501_=_C508 ,C501_=_C509 ,C501_=_C511 ,C501_=_C512 ,C501_=_C513 ,\nC501_=_C514 ,C502_=_C503 ,C502_=_C504 ,C502_=_C507 ,C502_=_C508 ,C502_=_C509 ,\nC502_=_C511 ,C502_=_C512 ,C502_=_C513 ,C502_=_C514 ,C502_=_C2426 ,C502_=_C3010 ,\nC503_=_C504 ,C503_=_C507 ,C503_=_C508 ,C503_=_C509 ,C503_=_C511 ,C503_=_C512 ,\nC503_=_C513 ,C503_=_C514 ,C503_=_C808 ,C503_=_C2427 ,C503_=_C3056 ,C503_=_C3058 ,\nC503_=_C3068 ,C504_=_C507 ,C504_=_C508 ,C504_=_C509 ,C504_=_C511 ,C504_=_C512 ,\nC504_=_C513 ,C504_=_C514 ,C504_=_C3085 ,C507_=_C508 ,C507_=_C509 ,C507_=_C511 ,\nC507_=_C512 ,C507_=_C513 ,C507_=_C514 ,C508_=_C509 ,C508_=_C511 ,C508_=_C512 ,\nC508_=_C513 ,C508_=_C514 ,C509_=_C511 ,C509_=_C512 ,C509_=_C513 ,C509_=_C514 ,\nC509_=_C3544 ,C511_=_C512 ,C511_=_C513 ,C511_=_C514 ,C511_=_C3327 ,C512_=_C513 ,\nC512_=_C514 ,C513_=_C514 ,C513_=_C3328 ,C514_=_C820 ,C514_=_C2438 ,C514_=_C3244 ,\nC514_=_C3561 ,C514_=_C3977 ,C564_=_C771 ,C564_=_C798 ,C564_=_C1096 ,C564_=_C1114 ,\nC564_=_C1461 ,C564_=_C2061 ,C564_=_C2740 ,C564_=_C2770 ,C564_=_C2900 ,C564_=_C3068 ,\nC564_=_C3080 ,C564_=_C3117 ,C564_=_C3535 ,C564_=_C3544 ,C564_=_C3845 ,C564_=_C3889 ,\nC564_=_C3971 ,C564_=_C3977 ,C564_=_C3987 ,C564_=_C4006 ,C564_=_C4048 ,C564_=_C4087 ,\nC677_=_C690 ,C677_=_C692 ,C677_=_C775 ,C677_=_C800 ,C677_=_C801 ,C677_=_C803 ,\nC677_=_C804 ,C677_=_C805 ,C677_=_C806 ,C677_=_C807 ,C677_=_C808 ,C677_=_C809 ,\nC677_=_C810 ,C677_=_C811 ,C677_=_C814 ,C677_=_C817 ,C677_=_C818 ,C677_=_C819 ,\nC677_=_C820 ,C677_=_C821 ,C677_=_C822 ,C677_=_C823 ,C690_=_C692 ,C690_=_C838 ,\nC690_=_C1271 ,C690_=_C1338 ,C690_=_C1706 ,C690_=_C1955 ,C690_=_C2032 ,C690_=_C2092 ,\nC690_=_C2579 ,C690_=_C2841 ,C690_=_C2872 ,C690_=_C3010 ,C690_=_C3030 ,C690_=_C3085 ,\nC690_=_C3169 ,C690_=_C3324 ,C690_=_C3325 ,C690_=_C3327 ,C690_=_C3328 ,C690_=_C3329 ,\nC690_=_C3330 ,C690_=_C3331 ,C690_=_C3332 ,C690_=_C3333 ,C690_=_C3334 ,C692_=_C733 ,\nC692_=_C1561 ,C692_=_C1607 ,C692_=_C2414 ,C692_=_C2448 ,C692_=_C2581 ,C692_=_C2843 ,\nC692_=_C2874 ,C692_=_C2922 ,C692_=_C3073 ,C692_=_C3171 ,C692_=_C3432 ,C692_=_C3438 ,\nC692_=_C3439 ,C692_=_C3440 ,C692_=_C3441 ,C692_=_C3442 ,C692_=_C3443 ,C692_=_C3444 ,\nC692_=_C3445 ,C692_=_C3446 ,C692_=_C3447 ,C692_=_C3448 ,C692_=_C3449 ,C733_=_C1561 ,\nC733_=_C1607 ,C733_=_C2414 ,C733_=_C2448 ,C733_=_C2581 ,C733_=_C2843 ,C733_=_C2874 ,\nC733_=_C2922 ,C733_=_C3073 ,C733_=_C3171 ,C733_=_C3432 ,C733_=_C3438 ,C733_=_C3439 ,\nC733_=_C3440 ,C733_=_C3441 ,C733_=_C3442 ,C733_=_C3443 ,C733_=_C3444 ,C733_=_C3445 ,\nC733_=_C3446 ,C733_=_C3447 ,C733_=_C3448 ,C733_=_C3449 ,C771_=_C798 ,C771_=_C1096 ,\nC771_=_C1114 ,C771_=_C1461 ,C771_=_C2061 ,C771_=_C2740 ,C771_=_C2770 ,C771_=_C2900 ,\nC771_=_C3068 ,C771_=_C3080 ,C771_=_C3117 ,C771_=_C3535 ,C771_=_C3544 ,C771_=_C3845 ,\nC771_=_C3889 ,C771_=_C3971 ,C771_=_C3977 ,C771_=_C3987 ,C771_=_C4006 ,C771_=_C4048 ,\nC771_=_C4087</w:t>
      </w:r>
    </w:p>
    <w:p>
      <w:pPr>
        <w:pStyle w:val="PreformattedText"/>
        <w:bidi w:val="0"/>
        <w:spacing w:before="0" w:after="0"/>
        <w:jc w:val="left"/>
        <w:rPr/>
      </w:pPr>
      <w:r>
        <w:rPr/>
        <w:t xml:space="preserve"> </w:t>
      </w:r>
      <w:r>
        <w:rPr/>
        <w:t>,C775_=_C785 ,C775_=_C788 ,C775_=_C792 ,C775_=_C798 ,C775_=_C800 ,\nC775_=_C801 ,C775_=_C803 ,C775_=_C804 ,C775_=_C805 ,C775_=_C806 ,C775_=_C807 ,\nC775_=_C808 ,C775_=_C809 ,C775_=_C810 ,C775_=_C811 ,C775_=_C814 ,C775_=_C817 ,\nC775_=_C818 ,C775_=_C819 ,C775_=_C820 ,C775_=_C821 ,C775_=_C822 ,C775_=_C823 ,\nC785_=_C788 ,C785_=_C792 ,C785_=_C798 ,C785_=_C1081 ,C785_=_C1418 ,C785_=_C1644 ,\nC785_=_C2424 ,C785_=_C2425 ,C785_=_C2426 ,C785_=_C2427 ,C785_=_C2428 ,C785_=_C2430 ,\nC785_=_C2432 ,C785_=_C2433 ,C785_=_C2434 ,C785_=_C2435 ,C785_=_C2436 ,C785_=_C2437 ,\nC785_=_C2438 ,C785_=_C2439 ,C785_=_C2440 ,C785_=_C2442 ,C785_=_C2443 ,C788_=_C792 ,\nC788_=_C798 ,C788_=_C1086 ,C788_=_C1449 ,C788_=_C1651 ,C788_=_C2276 ,C788_=_C2506 ,\nC788_=_C2705 ,C788_=_C2932 ,C788_=_C2950 ,C788_=_C2969 ,C788_=_C3056 ,C788_=_C3168 ,\nC788_=_C3238 ,C788_=_C3239 ,C788_=_C3240 ,C788_=_C3242 ,C788_=_C3243 ,C788_=_C3244 ,\nC788_=_C3245 ,C788_=_C3246 ,C788_=_C3248 ,C788_=_C3249 ,C788_=_C3250 ,C792_=_C798 ,\nC792_=_C1039 ,C792_=_C1089 ,C792_=_C1544 ,C792_=_C2541 ,C792_=_C2957 ,C792_=_C2984 ,\nC792_=_C3058 ,C792_=_C3199 ,C792_=_C3312 ,C792_=_C3557 ,C792_=_C3558 ,C792_=_C3559 ,\nC792_=_C3560 ,C792_=_C3561 ,C792_=_C3562 ,C792_=_C3564 ,C798_=_C1096 ,C798_=_C1114 ,\nC798_=_C1461 ,C798_=_C2061 ,C798_=_C2740 ,C798_=_C2770 ,C798_=_C2900 ,C798_=_C3068 ,\nC798_=_C3080 ,C798_=_C3117 ,C798_=_C3535 ,C798_=_C3544 ,C798_=_C3845 ,C798_=_C3889 ,\nC798_=_C3971 ,C798_=_C3977 ,C798_=_C3987 ,C798_=_C4006 ,C798_=_C4048 ,C798_=_C4087 ,\nC800_=_C801 ,C800_=_C803 ,C800_=_C804 ,C800_=_C805 ,C800_=_C806 ,C800_=_C807 ,\nC800_=_C808 ,C800_=_C809 ,C800_=_C810 ,C800_=_C811 ,C800_=_C814 ,C800_=_C817 ,\nC800_=_C818 ,C800_=_C819 ,C800_=_C820 ,C800_=_C821 ,C800_=_C822 ,C800_=_C823 ,\nC800_=_C1081 ,C800_=_C1086 ,C800_=_C1089 ,C800_=_C1096 ,C801_=_C803 ,C801_=_C804 ,\nC801_=_C805 ,C801_=_C806 ,C801_=_C807 ,C801_=_C808 ,C801_=_C809 ,C801_=_C810 ,\nC801_=_C811 ,C801_=_C814 ,C801_=_C817 ,C801_=_C818 ,C801_=_C819 ,C801_=_C820 ,\nC801_=_C821 ,C801_=_C822 ,C801_=_C823 ,C803_=_C804 ,C803_=_C805 ,C803_=_C806 ,\nC803_=_C807 ,C803_=_C808 ,C803_=_C809 ,C803_=_C810 ,C803_=_C811 ,C803_=_C814 ,\nC803_=_C817 ,C803_=_C818 ,C803_=_C819 ,C803_=_C820 ,C803_=_C821 ,C803_=_C822 ,\nC803_=_C823 ,C804_=_C805 ,C804_=_C806 ,C804_=_C807 ,C804_=_C808 ,C804_=_C809 ,\nC804_=_C810 ,C804_=_C811 ,C804_=_C814 ,C804_=_C817 ,C804_=_C818 ,C804_=_C819 ,\nC804_=_C820 ,C804_=_C821 ,C804_=_C822 ,C804_=_C823 ,C804_=_C2579 ,C804_=_C2581 ,\nC805_=_C806 ,C805_=_C807 ,C805_=_C808 ,C805_=_C809 ,C805_=_C810 ,C805_=_C811 ,\nC805_=_C814 ,C805_=_C817 ,C805_=_C818 ,C805_=_C819 ,C805_=_C820 ,C805_=_C821 ,\nC805_=_C822 ,C805_=_C823 ,C806_=_C807 ,C806_=_C808 ,C806_=_C809 ,C806_=_C810 ,\nC806_=_C811 ,C806_=_C814 ,C806_=_C817 ,C806_=_C818 ,C806_=_C819 ,C806_=_C820 ,\nC806_=_C821 ,C806_=_C822 ,C806_=_C823 ,C807_=_C808 ,C807_=_C809 ,C807_=_C810 ,\nC807_=_C811 ,C807_=_C814 ,C807_=_C817 ,C807_=_C818 ,C807_=_C819 ,C807_=_C820 ,\nC807_=_C821 ,C807_=_C822 ,C807_=_C823 ,C807_=_C2841 ,C807_=_C2843 ,C808_=_C809 ,\nC808_=_C810 ,C808_=_C811 ,C808_=_C814 ,C808_=_C817 ,C808_=_C818 ,C808_=_C819 ,\nC808_=_C820 ,C808_=_C821 ,C808_=_C822 ,C808_=_C823 ,C808_=_C2427 ,C808_=_C3056 ,\nC808_=_C3058 ,C808_=_C3068 ,C809_=_C810 ,C809_=_C811 ,C809_=_C814 ,C809_=_C817 ,\nC809_=_C818 ,C809_=_C819 ,C809_=_C820 ,C809_=_C821 ,C809_=_C822 ,C809_=_C823 ,\nC810_=_C811 ,C810_=_C814 ,C810_=_C817 ,C810_=_C818 ,C810_=_C819 ,C810_=_C820 ,\nC810_=_C821 ,C810_=_C822 ,C810_=_C823 ,C810_=_C2428 ,C810_=_C3168 ,C810_=_C3169 ,\nC810_=_C3171 ,C811_=_C814 ,C811_=_C817 ,C811_=_C818 ,C811_=_C819 ,C811_=_C820 ,\nC811_=_C821 ,C811_=_C822 ,C811_=_C823 ,C814_=_C817 ,C814_=_C818 ,C814_=_C819 ,\nC814_=_C820 ,C814_=_C821 ,C814_=_C822 ,C814_=_C823 ,C814_=_C3325 ,C814_=_C3432 ,\nC817_=_C818 ,C817_=_C819 ,C817_=_C820 ,C817_=_C821 ,C817_=_C822 ,C817_=_C823 ,\nC818_=_C819 ,C818_=_C820 ,C818_=_C821 ,C818_=_C822 ,C818_=_C823 ,C818_=_C3331 ,\nC818_=_C3441 ,C819_=_C820 ,C819_=_C821 ,C819_=_C822 ,C819_=_C823 ,C819_=_C3332 ,\nC819_=_C3444 ,C820_=_C821 ,C820_=_C822 ,C820_=_C823 ,C820_=_C2438 ,C820_=_C3244 ,\nC820_=_C3561 ,C820_=_C3977 ,C821_=_C822 ,C821_=_C823 ,C821_=_C3333 ,C821_=_C3445 ,\nC822_=_C823 ,C838_=_C1271 ,C838_=_C1338 ,C838_=_C1706 ,C838_=_C1955 ,C838_=_C2032 ,\nC838_=_C2092 ,C838_=_C2579 ,C838_=_C2841 ,C838_=_C2872 ,C838_=_C3010 ,C838_=_C3030 ,\nC838_=_C3085 ,C838_=_C3169 ,C838_=_C3324 ,C838_=_C3325 ,C838_=_C3327 ,C838_=_C3328 ,\nC838_=_C3329 ,C838_=_C3330 ,C838_=_C3331 ,C838_=_C3332 ,C838_=_C3333 ,C838_=_C3334 ,\nC1039_=_C1089 ,C1039_=_C1544 ,C1039_=_C2541 ,C1039_=_C2957 ,C1039_=_C2984 ,C1039_=_C3058 ,\nC1039_=_C3199 ,C1039_=_C3312 ,C1039_=_C3557 ,C1039_=_C3558 ,C1039_=_C3559 ,C1039_=_C3560 ,\nC1039_=_C3561 ,C1039_=_C3562 ,C1039_=_C3564 ,C1081_=_C1086 ,C1081_=_C1089 ,C1081_=_C1096 ,\nC1081_=_C1418 ,C1081_=_C1644 ,C1081_=_C2424 ,C1081_=_C2425 ,C1081_=_C2426 ,C1081_=_C2427 ,\nC1081_=_C2428 ,C1081_=_C2430 ,C1081_=_C2432 ,C1081_=_C2433 ,C1081_=_C2434 ,C1081_=_C2435 ,\nC1081_=_C2436 ,C1081_=_C2437 ,C1081_=_C2438 ,C1081_=_C2439 ,C1081_=_C2440 ,C1081_=_C2442 ,\nC1081_=_C2443 ,C1086_=_C1089 ,C1086_=_C1096 ,C1086_=_C1449 ,C1086_=_C1651 ,C1086_=_C2276 ,\nC1086_=_C2506 ,C1086_=_C2705 ,C1086_=_C2932 ,C1086_=_C2950 ,C1086_=_C2969 ,C1086_=_C3056 ,\nC1086_=_C3168 ,C1086_=_C3238 ,C1086_=_C3239 ,C1086_=_C3240 ,C1086_=_C3242 ,C1086_=_C3243 ,\nC1086_=_C3244 ,C1086_=_C3245 ,C1086_=_C3246 ,C1086_=_C3248 ,C1086_=_C3249 ,C1086_=_C3250 ,\nC1089_=_C1096 ,C1089_=_C1544 ,C1089_=_C2541 ,C1089_=_C2957 ,C1089_=_C2984 ,C1089_=_C3058 ,\nC1089_=_C3199 ,C1089_=_C3312 ,C1089_=_C3557 ,C1089_=_C3558 ,C1089_=_C3559 ,C1089_=_C3560 ,\nC1089_=_C3561 ,C1089_=_C3562 ,C1089_=_C3564 ,C1096_=_C1114 ,C1096_=_C1461 ,C1096_=_C2061 ,\nC1096_=_C2740 ,C1096_=_C2770 ,C1096_=_C2900 ,C1096_=_C3068 ,C1096_=_C3080 ,C1096_=_C3117 ,\nC1096_=_C3535 ,C1096_=_C3544 ,C1096_=_C3845 ,C1096_=_C3889 ,C1096_=_C3971 ,C1096_=_C3977 ,\nC1096_=_C3987 ,C1096_=_C4006 ,C1096_=_C4048 ,C1096_=_C4087 ,C1114_=_C1461 ,C1114_=_C2061 ,\nC1114_=_C2740 ,C1114_=_C2770 ,C1114_=_C2900 ,C1114_=_C3068 ,C1114_=_C3080 ,C1114_=_C3117 ,\nC1114_=_C3535 ,C1114_=_C3544 ,C1114_=_C3845 ,C1114_=_C3889 ,C1114_=_C3971 ,C1114_=_C3977 ,\nC1114_=_C3987 ,C1114_=_C4006 ,C1114_=_C4048 ,C1114_=_C4087 ,C1271_=_C1338 ,C1271_=_C1706 ,\nC1271_=_C1955 ,C1271_=_C2032 ,C1271_=_C2092 ,C1271_=_C2579 ,C1271_=_C2841 ,C1271_=_C2872 ,\nC1271_=_C3010 ,C1271_=_C3030 ,C1271_=_C3085 ,C1271_=_C3169 ,C1271_=_C3324 ,C1271_=_C3325 ,\nC1271_=_C3327 ,C1271_=_C3328 ,C1271_=_C3329 ,C1271_=_C3330 ,C1271_=_C3331 ,C1271_=_C3332 ,\nC1271_=_C3333 ,C1271_=_C3334 ,C1338_=_C1706 ,C1338_=_C1955 ,C1338_=_C2032 ,C1338_=_C2092 ,\nC1338_=_C2579 ,C1338_=_C2841 ,C1338_=_C2872 ,C1338_=_C3010 ,C1338_=_C3030 ,C1338_=_C3085 ,\nC1338_=_C3169 ,C1338_=_C3324 ,C1338_=_C3325 ,C1338_=_C3327 ,C1338_=_C3328 ,C1338_=_C3329 ,\nC1338_=_C3330 ,C1338_=_C3331 ,C1338_=_C3332 ,C1338_=_C3333 ,C1338_=_C3334 ,C1418_=_C1644 ,\nC1418_=_C2424 ,C1418_=_C2425 ,C1418_=_C2426 ,C1418_=_C2427 ,C1418_=_C2428 ,C1418_=_C2430 ,\nC1418_=_C2432 ,C1418_=_C2433 ,C1418_=_C2434 ,C1418_=_C2435 ,C1418_=_C2436 ,C1418_=_C2437 ,\nC1418_=_C2438 ,C1418_=_C2439 ,C1418_=_C2440 ,C1418_=_C2442 ,C1418_=_C2443 ,C1449_=_C1461 ,\nC1449_=_C1651 ,C1449_=_C2276 ,C1449_=_C2506 ,C1449_=_C2705 ,C1449_=_C2932 ,C1449_=_C2950 ,\nC1449_=_C2969 ,C1449_=_C3056 ,C1449_=_C3168 ,C1449_=_C3238 ,C1449_=_C3239 ,C1449_=_C3240 ,\nC1449_=_C3242 ,C1449_=_C3243 ,C1449_=_C3244 ,C1449_=_C3245 ,C1449_=_C3246 ,C1449_=_C3248 ,\nC1449_=_C3249 ,C1449_=_C3250 ,C1461_=_C2061 ,C1461_=_C2740 ,C1461_=_C2770 ,C1461_=_C2900 ,\nC1461_=_C3068 ,C1461_=_C3080 ,C1461_=_C3117 ,C1461_=_C3535 ,C1461_=_C3544 ,C1461_=_C3845 ,\nC1461_=_C3889 ,C1461_=_C3971 ,C1461_=_C3977 ,C1461_=_C3987 ,C1461_=_C4006 ,C1461_=_C4048 ,\nC1461_=_C4087 ,C1544_=_C2541 ,C1544_=_C2957 ,C1544_=_C2984 ,C1544_=_C3058 ,C1544_=_C3199 ,\nC1544_=_C3312 ,C1544_=_C3557 ,C1544_=_C3558 ,C1544_=_C3559 ,C1544_=_C3560 ,C1544_=_C3561 ,\nC1544_=_C3562 ,C1544_=_C3564 ,C1561_=_C1607 ,C1561_=_C2414 ,C1561_=_C2448 ,C1561_=_C2581 ,\nC1561_=_C2843 ,C1561_=_C2874 ,C1561_=_C2922 ,C1561_=_C3073 ,C1561_=_C3171 ,C1561_=_C3432 ,\nC1561_=_C3438 ,C1561_=_C3439 ,C1561_=_C3440 ,C1561_=_C3441 ,C1561_=_C3442 ,C1561_=_C3443 ,\nC1561_=_C3444 ,C1561_=_C3445 ,C1561_=_C3446 ,C1561_=_C3447 ,C1561_=_C3448 ,C1561_=_C3449 ,\nC1607_=_C2414 ,C1607_=_C2448 ,C1607_=_C2581 ,C1607_=_C2843 ,C1607_=_C2874 ,C1607_=_C2922 ,\nC1607_=_C3073 ,C1607_=_C3171 ,C1607_=_C3432 ,C1607_=_C3438 ,C1607_=_C3439 ,C1607_=_C3440 ,\nC1607_=_C3441 ,C1607_=_C3442 ,C1607_=_C3443 ,C1607_=_C3444 ,C1607_=_C3445 ,C1607_=_C3446 ,\nC1607_=_C3447 ,C1607_=_C3448 ,C1607_=_C3449 ,C1644_=_C1651 ,C1644_=_C2424 ,C1644_=_C2425 ,\nC1644_=_C2426 ,C1644_=_C2427 ,C1644_=_C2428 ,C1644_=_C2430 ,C1644_=_C2432 ,C1644_=_C2433 ,\nC1644_=_C2434 ,C1644_=_C2435 ,C1644_=_C2436 ,C1644_=_C2437 ,C1644_=_C2438 ,C1644_=_C2439 ,\nC1644_=_C2440 ,C1644_=_C2442 ,C1644_=_C2443 ,C1651_=_C2276 ,C1651_=_C2506 ,C1651_=_C2705 ,\nC1651_=_C2932 ,C1651_=_C2950 ,C1651_=_C2969 ,C1651_=_C3056 ,C1651_=_C3168 ,C1651_=_C3238 ,\nC1651_=_C3239 ,C1651_=_C3240 ,C1651_=_C3242 ,C1651_=_C3243 ,C1651_=_C3244 ,C1651_=_C3245 ,\nC1651_=_C3246 ,C1651_=_C3248 ,C1651_=_C3249 ,C1651_=_C3250 ,C1706_=_C1955 ,C1706_=_C2032 ,\nC1706_=_C2092 ,C1706_=_C2579 ,C1706_=_C2841 ,C1706_=_C2872 ,C1706_=_C3010 ,C1706_=_C3030 ,\nC1706_=_C3085 ,C1706_=_C3169 ,C1706_=_C3324 ,C1706_=_C3325 ,C1706_=_C3327 ,C1706_=_C3328 ,\nC1706_=_C3329 ,C1706_=_C3330 ,C1706_=_C3331 ,C1706_=_C3332 ,C1706_=_C3333 ,C1706_=_C3334 ,\nC1955_=_C2032 ,C1955_=_C2092 ,C1955_=_C2579 ,C1955_=_C2841 ,C1955_=_C2872 ,C1955_=_C3010 ,\nC1955_=_C3030 ,C1955_=_C3085 ,C1955_=_C3169 ,C1955_=_C3324 ,C1955_=_C3325 ,C1955_=_C3327 ,\nC1955_=_C3328 ,C1955_=_C3329 ,C1955_=_C3330 ,C1955_=_C3331 ,C1955_=_C3332 ,C1955_=_C3333 ,\nC1955_=_C3334 ,C2032_=_C2092 ,C2032_=_C2579 ,C2032_=_C2841 ,C2032_=_C2872 ,C2032_=_C3010 ,\nC2032_=_C3030 ,C2032_=_C3085 ,C2032_=_C3169 ,C2032_=_C3324</w:t>
      </w:r>
    </w:p>
    <w:p>
      <w:pPr>
        <w:pStyle w:val="PreformattedText"/>
        <w:bidi w:val="0"/>
        <w:spacing w:before="0" w:after="0"/>
        <w:jc w:val="left"/>
        <w:rPr/>
      </w:pPr>
      <w:r>
        <w:rPr/>
        <w:t xml:space="preserve"> </w:t>
      </w:r>
      <w:r>
        <w:rPr/>
        <w:t>,C2032_=_C3325 ,C2032_=_C3327 ,\nC2032_=_C3328 ,C2032_=_C3329 ,C2032_=_C3330 ,C2032_=_C3331 ,C2032_=_C3332 ,C2032_=_C3333 ,\nC2032_=_C3334 ,C2061_=_C2740 ,C2061_=_C2770 ,C2061_=_C2900 ,C2061_=_C3068 ,C2061_=_C3080 ,\nC2061_=_C3117 ,C2061_=_C3535 ,C2061_=_C3544 ,C2061_=_C3845 ,C2061_=_C3889 ,C2061_=_C3971 ,\nC2061_=_C3977 ,C2061_=_C3987 ,C2061_=_C4006 ,C2061_=_C4048 ,C2061_=_C4087 ,C2092_=_C2579 ,\nC2092_=_C2841 ,C2092_=_C2872 ,C2092_=_C3010 ,C2092_=_C3030 ,C2092_=_C3085 ,C2092_=_C3169 ,\nC2092_=_C3324 ,C2092_=_C3325 ,C2092_=_C3327 ,C2092_=_C3328 ,C2092_=_C3329 ,C2092_=_C3330 ,\nC2092_=_C3331 ,C2092_=_C3332 ,C2092_=_C3333 ,C2092_=_C3334 ,C2276_=_C2506 ,C2276_=_C2705 ,\nC2276_=_C2932 ,C2276_=_C2950 ,C2276_=_C2969 ,C2276_=_C3056 ,C2276_=_C3168 ,C2276_=_C3238 ,\nC2276_=_C3239 ,C2276_=_C3240 ,C2276_=_C3242 ,C2276_=_C3243 ,C2276_=_C3244 ,C2276_=_C3245 ,\nC2276_=_C3246 ,C2276_=_C3248 ,C2276_=_C3249 ,C2276_=_C3250 ,C2414_=_C2448 ,C2414_=_C2581 ,\nC2414_=_C2843 ,C2414_=_C2874 ,C2414_=_C2922 ,C2414_=_C3073 ,C2414_=_C3171 ,C2414_=_C3432 ,\nC2414_=_C3438 ,C2414_=_C3439 ,C2414_=_C3440 ,C2414_=_C3441 ,C2414_=_C3442 ,C2414_=_C3443 ,\nC2414_=_C3444 ,C2414_=_C3445 ,C2414_=_C3446 ,C2414_=_C3447 ,C2414_=_C3448 ,C2414_=_C3449 ,\nC2424_=_C2425 ,C2424_=_C2426 ,C2424_=_C2427 ,C2424_=_C2428 ,C2424_=_C2430 ,C2424_=_C2432 ,\nC2424_=_C2433 ,C2424_=_C2434 ,C2424_=_C2435 ,C2424_=_C2436 ,C2424_=_C2437 ,C2424_=_C2438 ,\nC2424_=_C2439 ,C2424_=_C2440 ,C2424_=_C2442 ,C2424_=_C2443 ,C2424_=_C2506 ,C2425_=_C2426 ,\nC2425_=_C2427 ,C2425_=_C2428 ,C2425_=_C2430 ,C2425_=_C2432 ,C2425_=_C2433 ,C2425_=_C2434 ,\nC2425_=_C2435 ,C2425_=_C2436 ,C2425_=_C2437 ,C2425_=_C2438 ,C2425_=_C2439 ,C2425_=_C2440 ,\nC2425_=_C2442 ,C2425_=_C2443 ,C2425_=_C2932 ,C2426_=_C2427 ,C2426_=_C2428 ,C2426_=_C2430 ,\nC2426_=_C2432 ,C2426_=_C2433 ,C2426_=_C2434 ,C2426_=_C2435 ,C2426_=_C2436 ,C2426_=_C2437 ,\nC2426_=_C2438 ,C2426_=_C2439 ,C2426_=_C2440 ,C2426_=_C2442 ,C2426_=_C2443 ,C2426_=_C3010 ,\nC2427_=_C2428 ,C2427_=_C2430 ,C2427_=_C2432 ,C2427_=_C2433 ,C2427_=_C2434 ,C2427_=_C2435 ,\nC2427_=_C2436 ,C2427_=_C2437 ,C2427_=_C2438 ,C2427_=_C2439 ,C2427_=_C2440 ,C2427_=_C2442 ,\nC2427_=_C2443 ,C2427_=_C3056 ,C2427_=_C3058 ,C2427_=_C3068 ,C2428_=_C2430 ,C2428_=_C2432 ,\nC2428_=_C2433 ,C2428_=_C2434 ,C2428_=_C2435 ,C2428_=_C2436 ,C2428_=_C2437 ,C2428_=_C2438 ,\nC2428_=_C2439 ,C2428_=_C2440 ,C2428_=_C2442 ,C2428_=_C2443 ,C2428_=_C3168 ,C2428_=_C3169 ,\nC2428_=_C3171 ,C2430_=_C2432 ,C2430_=_C2433 ,C2430_=_C2434 ,C2430_=_C2435 ,C2430_=_C2436 ,\nC2430_=_C2437 ,C2430_=_C2438 ,C2430_=_C2439 ,C2430_=_C2440 ,C2430_=_C2442 ,C2430_=_C2443 ,\nC2432_=_C2433 ,C2432_=_C2434 ,C2432_=_C2435 ,C2432_=_C2436 ,C2432_=_C2437 ,C2432_=_C2438 ,\nC2432_=_C2439 ,C2432_=_C2440 ,C2432_=_C2442 ,C2432_=_C2443 ,C2433_=_C2434 ,C2433_=_C2435 ,\nC2433_=_C2436 ,C2433_=_C2437 ,C2433_=_C2438 ,C2433_=_C2439 ,C2433_=_C2440 ,C2433_=_C2442 ,\nC2433_=_C2443 ,C2434_=_C2435 ,C2434_=_C2436 ,C2434_=_C2437 ,C2434_=_C2438 ,C2434_=_C2439 ,\nC2434_=_C2440 ,C2434_=_C2442 ,C2434_=_C2443 ,C2434_=_C3439 ,C2435_=_C2436 ,C2435_=_C2437 ,\nC2435_=_C2438 ,C2435_=_C2439 ,C2435_=_C2440 ,C2435_=_C2442 ,C2435_=_C2443 ,C2436_=_C2437 ,\nC2436_=_C2438 ,C2436_=_C2439 ,C2436_=_C2440 ,C2436_=_C2442 ,C2436_=_C2443 ,C2436_=_C3242 ,\nC2437_=_C2438 ,C2437_=_C2439 ,C2437_=_C2440 ,C2437_=_C2442 ,C2437_=_C2443 ,C2437_=_C3243 ,\nC2438_=_C2439 ,C2438_=_C2440 ,C2438_=_C2442 ,C2438_=_C2443 ,C2438_=_C3244 ,C2438_=_C3561 ,\nC2438_=_C3977 ,C2439_=_C2440 ,C2439_=_C2442 ,C2439_=_C2443 ,C2439_=_C3245 ,C2440_=_C2442 ,\nC2440_=_C2443 ,C2440_=_C3246 ,C2442_=_C2443 ,C2442_=_C3248 ,C2448_=_C2581 ,C2448_=_C2843 ,\nC2448_=_C2874 ,C2448_=_C2922 ,C2448_=_C3073 ,C2448_=_C3171 ,C2448_=_C3432 ,C2448_=_C3438 ,\nC2448_=_C3439 ,C2448_=_C3440 ,C2448_=_C3441 ,C2448_=_C3442 ,C2448_=_C3443 ,C2448_=_C3444 ,\nC2448_=_C3445 ,C2448_=_C3446 ,C2448_=_C3447 ,C2448_=_C3448 ,C2448_=_C3449 ,C2506_=_C2705 ,\nC2506_=_C2932 ,C2506_=_C2950 ,C2506_=_C2969 ,C2506_=_C3056 ,C2506_=_C3168 ,C2506_=_C3238 ,\nC2506_=_C3239 ,C2506_=_C3240 ,C2506_=_C3242 ,C2506_=_C3243 ,C2506_=_C3244 ,C2506_=_C3245 ,\nC2506_=_C3246 ,C2506_=_C3248 ,C2506_=_C3249 ,C2506_=_C3250 ,C2541_=_C2957 ,C2541_=_C2984 ,\nC2541_=_C3058 ,C2541_=_C3199 ,C2541_=_C3312 ,C2541_=_C3557 ,C2541_=_C3558 ,C2541_=_C3559 ,\nC2541_=_C3560 ,C2541_=_C3561 ,C2541_=_C3562 ,C2541_=_C3564 ,C2579_=_C2581 ,C2579_=_C2841 ,\nC2579_=_C2872 ,C2579_=_C3010 ,C2579_=_C3030 ,C2579_=_C3085 ,C2579_=_C3169 ,C2579_=_C3324 ,\nC2579_=_C3325 ,C2579_=_C3327 ,C2579_=_C3328 ,C2579_=_C3329 ,C2579_=_C3330 ,C2579_=_C3331 ,\nC2579_=_C3332 ,C2579_=_C3333 ,C2579_=_C3334 ,C2581_=_C2843 ,C2581_=_C2874 ,C2581_=_C2922 ,\nC2581_=_C3073 ,C2581_=_C3171 ,C2581_=_C3432 ,C2581_=_C3438 ,C2581_=_C3439 ,C2581_=_C3440 ,\nC2581_=_C3441 ,C2581_=_C3442 ,C2581_=_C3443 ,C2581_=_C3444 ,C2581_=_C3445 ,C2581_=_C3446 ,\nC2581_=_C3447 ,C2581_=_C3448 ,C2581_=_C3449 ,C2705_=_C2932 ,C2705_=_C2950 ,C2705_=_C2969 ,\nC2705_=_C3056 ,C2705_=_C3168 ,C2705_=_C3238 ,C2705_=_C3239 ,C2705_=_C3240 ,C2705_=_C3242 ,\nC2705_=_C3243 ,C2705_=_C3244 ,C2705_=_C3245 ,C2705_=_C3246 ,C2705_=_C3248 ,C2705_=_C3249 ,\nC2705_=_C3250 ,C2740_=_C2770 ,C2740_=_C2900 ,C2740_=_C3068 ,C2740_=_C3080 ,C2740_=_C3117 ,\nC2740_=_C3535 ,C2740_=_C3544 ,C2740_=_C3845 ,C2740_=_C3889 ,C2740_=_C3971 ,C2740_=_C3977 ,\nC2740_=_C3987 ,C2740_=_C4006 ,C2740_=_C4048 ,C2740_=_C4087 ,C2770_=_C2900 ,C2770_=_C3068 ,\nC2770_=_C3080 ,C2770_=_C3117 ,C2770_=_C3535 ,C2770_=_C3544 ,C2770_=_C3845 ,C2770_=_C3889 ,\nC2770_=_C3971 ,C2770_=_C3977 ,C2770_=_C3987 ,C2770_=_C4006 ,C2770_=_C4048 ,C2770_=_C4087 ,\nC2841_=_C2843 ,C2841_=_C2872 ,C2841_=_C3010 ,C2841_=_C3030 ,C2841_=_C3085 ,C2841_=_C3169 ,\nC2841_=_C3324 ,C2841_=_C3325 ,C2841_=_C3327 ,C2841_=_C3328 ,C2841_=_C3329 ,C2841_=_C3330 ,\nC2841_=_C3331 ,C2841_=_C3332 ,C2841_=_C3333 ,C2841_=_C3334 ,C2843_=_C2874 ,C2843_=_C2922 ,\nC2843_=_C3073 ,C2843_=_C3171 ,C2843_=_C3432 ,C2843_=_C3438 ,C2843_=_C3439 ,C2843_=_C3440 ,\nC2843_=_C3441 ,C2843_=_C3442 ,C2843_=_C3443 ,C2843_=_C3444 ,C2843_=_C3445 ,C2843_=_C3446 ,\nC2843_=_C3447 ,C2843_=_C3448 ,C2843_=_C3449 ,C2872_=_C2874 ,C2872_=_C3010 ,C2872_=_C3030 ,\nC2872_=_C3085 ,C2872_=_C3169 ,C2872_=_C3324 ,C2872_=_C3325 ,C2872_=_C3327 ,C2872_=_C3328 ,\nC2872_=_C3329 ,C2872_=_C3330 ,C2872_=_C3331 ,C2872_=_C3332 ,C2872_=_C3333 ,C2872_=_C3334 ,\nC2874_=_C2922 ,C2874_=_C3073 ,C2874_=_C3171 ,C2874_=_C3432 ,C2874_=_C3438 ,C2874_=_C3439 ,\nC2874_=_C3440 ,C2874_=_C3441 ,C2874_=_C3442 ,C2874_=_C3443 ,C2874_=_C3444 ,C2874_=_C3445 ,\nC2874_=_C3446 ,C2874_=_C3447 ,C2874_=_C3448 ,C2874_=_C3449 ,C2900_=_C3068 ,C2900_=_C3080 ,\nC2900_=_C3117 ,C2900_=_C3535 ,C2900_=_C3544 ,C2900_=_C3845 ,C2900_=_C3889 ,C2900_=_C3971 ,\nC2900_=_C3977 ,C2900_=_C3987 ,C2900_=_C4006 ,C2900_=_C4048 ,C2900_=_C4087 ,C2922_=_C3073 ,\nC2922_=_C3171 ,C2922_=_C3432 ,C2922_=_C3438 ,C2922_=_C3439 ,C2922_=_C3440 ,C2922_=_C3441 ,\nC2922_=_C3442 ,C2922_=_C3443 ,C2922_=_C3444 ,C2922_=_C3445 ,C2922_=_C3446 ,C2922_=_C3447 ,\nC2922_=_C3448 ,C2922_=_C3449 ,C2932_=_C2950 ,C2932_=_C2969 ,C2932_=_C3056 ,C2932_=_C3168 ,\nC2932_=_C3238 ,C2932_=_C3239 ,C2932_=_C3240 ,C2932_=_C3242 ,C2932_=_C3243 ,C2932_=_C3244 ,\nC2932_=_C3245 ,C2932_=_C3246 ,C2932_=_C3248 ,C2932_=_C3249 ,C2932_=_C3250 ,C2950_=_C2957 ,\nC2950_=_C2969 ,C2950_=_C3056 ,C2950_=_C3168 ,C2950_=_C3238 ,C2950_=_C3239 ,C2950_=_C3240 ,\nC2950_=_C3242 ,C2950_=_C3243 ,C2950_=_C3244 ,C2950_=_C3245 ,C2950_=_C3246 ,C2950_=_C3248 ,\nC2950_=_C3249 ,C2950_=_C3250 ,C2957_=_C2984 ,C2957_=_C3058 ,C2957_=_C3199 ,C2957_=_C3312 ,\nC2957_=_C3557 ,C2957_=_C3558 ,C2957_=_C3559 ,C2957_=_C3560 ,C2957_=_C3561 ,C2957_=_C3562 ,\nC2957_=_C3564 ,C2969_=_C3056 ,C2969_=_C3168 ,C2969_=_C3238 ,C2969_=_C3239 ,C2969_=_C3240 ,\nC2969_=_C3242 ,C2969_=_C3243 ,C2969_=_C3244 ,C2969_=_C3245 ,C2969_=_C3246 ,C2969_=_C3248 ,\nC2969_=_C3249 ,C2969_=_C3250 ,C2984_=_C3058 ,C2984_=_C3199 ,C2984_=_C3312 ,C2984_=_C3557 ,\nC2984_=_C3558 ,C2984_=_C3559 ,C2984_=_C3560 ,C2984_=_C3561 ,C2984_=_C3562 ,C2984_=_C3564 ,\nC3010_=_C3030 ,C3010_=_C3085 ,C3010_=_C3169 ,C3010_=_C3324 ,C3010_=_C3325 ,C3010_=_C3327 ,\nC3010_=_C3328 ,C3010_=_C3329 ,C3010_=_C3330 ,C3010_=_C3331 ,C3010_=_C3332 ,C3010_=_C3333 ,\nC3010_=_C3334 ,C3030_=_C3085 ,C3030_=_C3169 ,C3030_=_C3324 ,C3030_=_C3325 ,C3030_=_C3327 ,\nC3030_=_C3328 ,C3030_=_C3329 ,C3030_=_C3330 ,C3030_=_C3331 ,C3030_=_C3332 ,C3030_=_C3333 ,\nC3030_=_C3334 ,C3056_=_C3058 ,C3056_=_C3068 ,C3056_=_C3168 ,C3056_=_C3238 ,C3056_=_C3239 ,\nC3056_=_C3240 ,C3056_=_C3242 ,C3056_=_C3243 ,C3056_=_C3244 ,C3056_=_C3245 ,C3056_=_C3246 ,\nC3056_=_C3248 ,C3056_=_C3249 ,C3056_=_C3250 ,C3058_=_C3068 ,C3058_=_C3199 ,C3058_=_C3312 ,\nC3058_=_C3557 ,C3058_=_C3558 ,C3058_=_C3559 ,C3058_=_C3560 ,C3058_=_C3561 ,C3058_=_C3562 ,\nC3058_=_C3564 ,C3068_=_C3080 ,C3068_=_C3117 ,C3068_=_C3535 ,C3068_=_C3544 ,C3068_=_C3845 ,\nC3068_=_C3889 ,C3068_=_C3971 ,C3068_=_C3977 ,C3068_=_C3987 ,C3068_=_C4006 ,C3068_=_C4048 ,\nC3068_=_C4087 ,C3073_=_C3080 ,C3073_=_C3171 ,C3073_=_C3432 ,C3073_=_C3438 ,C3073_=_C3439 ,\nC3073_=_C3440 ,C3073_=_C3441 ,C3073_=_C3442 ,C3073_=_C3443 ,C3073_=_C3444 ,C3073_=_C3445 ,\nC3073_=_C3446 ,C3073_=_C3447 ,C3073_=_C3448 ,C3073_=_C3449 ,C3080_=_C3117 ,C3080_=_C3535 ,\nC3080_=_C3544 ,C3080_=_C3845 ,C3080_=_C3889 ,C3080_=_C3971 ,C3080_=_C3977 ,C3080_=_C3987 ,\nC3080_=_C4006 ,C3080_=_C4048 ,C3080_=_C4087 ,C3085_=_C3169 ,C3085_=_C3324 ,C3085_=_C3325 ,\nC3085_=_C3327 ,C3085_=_C3328 ,C3085_=_C3329 ,C3085_=_C3330 ,C3085_=_C3331 ,C3085_=_C3332 ,\nC3085_=_C3333 ,C3085_=_C3334 ,C3117_=_C3535 ,C3117_=_C3544 ,C3117_=_C3845 ,C3117_=_C3889 ,\nC3117_=_C3971 ,C3117_=_C3977 ,C3117_=_C3987 ,C3117_=_C4006 ,C3117_=_C4048 ,C3117_=_C4087 ,\nC3168_=_C3169 ,C3168_=_C3171 ,C3168_=_C3238 ,C3168_=_C3239 ,C3168_=_C3240 ,C3168_=_C3242 ,\nC3168_=_C3243 ,C3168_=_C3244 ,C3168_=_C3245 ,C3168_=_C3246 ,C3168_=_C3248 ,C3168_=_C3249 ,\nC3168_=_C3250 ,C3169_=_C3171 ,C3169_=_C3324 ,C3169_=_C3325 ,C3169_=_C3327 ,C3169_=_C3328 ,\nC3169_=_C3329 ,C3169_=_C3330</w:t>
      </w:r>
    </w:p>
    <w:p>
      <w:pPr>
        <w:pStyle w:val="PreformattedText"/>
        <w:bidi w:val="0"/>
        <w:spacing w:before="0" w:after="0"/>
        <w:jc w:val="left"/>
        <w:rPr/>
      </w:pPr>
      <w:r>
        <w:rPr/>
        <w:t xml:space="preserve"> </w:t>
      </w:r>
      <w:r>
        <w:rPr/>
        <w:t>,C3169_=_C3331 ,C3169_=_C3332 ,C3169_=_C3333 ,C3169_=_C3334 ,\nC3171_=_C3432 ,C3171_=_C3438 ,C3171_=_C3439 ,C3171_=_C3440 ,C3171_=_C3441 ,C3171_=_C3442 ,\nC3171_=_C3443 ,C3171_=_C3444 ,C3171_=_C3445 ,C3171_=_C3446 ,C3171_=_C3447 ,C3171_=_C3448 ,\nC3171_=_C3449 ,C3199_=_C3312 ,C3199_=_C3557 ,C3199_=_C3558 ,C3199_=_C3559 ,C3199_=_C3560 ,\nC3199_=_C3561 ,C3199_=_C3562 ,C3199_=_C3564 ,C3238_=_C3239 ,C3238_=_C3240 ,C3238_=_C3242 ,\nC3238_=_C3243 ,C3238_=_C3244 ,C3238_=_C3245 ,C3238_=_C3246 ,C3238_=_C3248 ,C3238_=_C3249 ,\nC3238_=_C3250 ,C3239_=_C3240 ,C3239_=_C3242 ,C3239_=_C3243 ,C3239_=_C3244 ,C3239_=_C3245 ,\nC3239_=_C3246 ,C3239_=_C3248 ,C3239_=_C3249 ,C3239_=_C3250 ,C3240_=_C3242 ,C3240_=_C3243 ,\nC3240_=_C3244 ,C3240_=_C3245 ,C3240_=_C3246 ,C3240_=_C3248 ,C3240_=_C3249 ,C3240_=_C3250 ,\nC3242_=_C3243 ,C3242_=_C3244 ,C3242_=_C3245 ,C3242_=_C3246 ,C3242_=_C3248 ,C3242_=_C3249 ,\nC3242_=_C3250 ,C3243_=_C3244 ,C3243_=_C3245 ,C3243_=_C3246 ,C3243_=_C3248 ,C3243_=_C3249 ,\nC3243_=_C3250 ,C3244_=_C3245 ,C3244_=_C3246 ,C3244_=_C3248 ,C3244_=_C3249 ,C3244_=_C3250 ,\nC3244_=_C3561 ,C3244_=_C3977 ,C3245_=_C3246 ,C3245_=_C3248 ,C3245_=_C3249 ,C3245_=_C3250 ,\nC3246_=_C3248 ,C3246_=_C3249 ,C3246_=_C3250 ,C3248_=_C3249 ,C3248_=_C3250 ,C3249_=_C3250 ,\nC3249_=_C3334 ,C3249_=_C4087 ,C3312_=_C3557 ,C3312_=_C3558 ,C3312_=_C3559 ,C3312_=_C3560 ,\nC3312_=_C3561 ,C3312_=_C3562 ,C3312_=_C3564 ,C3324_=_C3325 ,C3324_=_C3327 ,C3324_=_C3328 ,\nC3324_=_C3329 ,C3324_=_C3330 ,C3324_=_C3331 ,C3324_=_C3332 ,C3324_=_C3333 ,C3324_=_C3334 ,\nC3325_=_C3327 ,C3325_=_C3328 ,C3325_=_C3329 ,C3325_=_C3330 ,C3325_=_C3331 ,C3325_=_C3332 ,\nC3325_=_C3333 ,C3325_=_C3334 ,C3325_=_C3432 ,C3327_=_C3328 ,C3327_=_C3329 ,C3327_=_C3330 ,\nC3327_=_C3331 ,C3327_=_C3332 ,C3327_=_C3333 ,C3327_=_C3334 ,C3328_=_C3329 ,C3328_=_C3330 ,\nC3328_=_C3331 ,C3328_=_C3332 ,C3328_=_C3333 ,C3328_=_C3334 ,C3329_=_C3330 ,C3329_=_C3331 ,\nC3329_=_C3332 ,C3329_=_C3333 ,C3329_=_C3334 ,C3330_=_C3331 ,C3330_=_C3332 ,C3330_=_C3333 ,\nC3330_=_C3334 ,C3331_=_C3332 ,C3331_=_C3333 ,C3331_=_C3334 ,C3331_=_C3441 ,C3332_=_C3333 ,\nC3332_=_C3334 ,C3332_=_C3444 ,C3333_=_C3334 ,C3333_=_C3445 ,C3334_=_C4087 ,C3432_=_C3438 ,\nC3432_=_C3439 ,C3432_=_C3440 ,C3432_=_C3441 ,C3432_=_C3442 ,C3432_=_C3443 ,C3432_=_C3444 ,\nC3432_=_C3445 ,C3432_=_C3446 ,C3432_=_C3447 ,C3432_=_C3448 ,C3432_=_C3449 ,C3438_=_C3439 ,\nC3438_=_C3440 ,C3438_=_C3441 ,C3438_=_C3442 ,C3438_=_C3443 ,C3438_=_C3444 ,C3438_=_C3445 ,\nC3438_=_C3446 ,C3438_=_C3447 ,C3438_=_C3448 ,C3438_=_C3449 ,C3439_=_C3440 ,C3439_=_C3441 ,\nC3439_=_C3442 ,C3439_=_C3443 ,C3439_=_C3444 ,C3439_=_C3445 ,C3439_=_C3446 ,C3439_=_C3447 ,\nC3439_=_C3448 ,C3439_=_C3449 ,C3440_=_C3441 ,C3440_=_C3442 ,C3440_=_C3443 ,C3440_=_C3444 ,\nC3440_=_C3445 ,C3440_=_C3446 ,C3440_=_C3447 ,C3440_=_C3448 ,C3440_=_C3449 ,C3441_=_C3442 ,\nC3441_=_C3443 ,C3441_=_C3444 ,C3441_=_C3445 ,C3441_=_C3446 ,C3441_=_C3447 ,C3441_=_C3448 ,\nC3441_=_C3449 ,C3442_=_C3443 ,C3442_=_C3444 ,C3442_=_C3445 ,C3442_=_C3446 ,C3442_=_C3447 ,\nC3442_=_C3448 ,C3442_=_C3449 ,C3442_=_C3560 ,C3443_=_C3444 ,C3443_=_C3445 ,C3443_=_C3446 ,\nC3443_=_C3447 ,C3443_=_C3448 ,C3443_=_C3449 ,C3444_=_C3445 ,C3444_=_C3446 ,C3444_=_C3447 ,\nC3444_=_C3448 ,C3444_=_C3449 ,C3445_=_C3446 ,C3445_=_C3447 ,C3445_=_C3448 ,C3445_=_C3449 ,\nC3446_=_C3447 ,C3446_=_C3448 ,C3446_=_C3449 ,C3446_=_C3562 ,C3447_=_C3448 ,C3447_=_C3449 ,\nC3448_=_C3449 ,C3535_=_C3544 ,C3535_=_C3845 ,C3535_=_C3889 ,C3535_=_C3971 ,C3535_=_C3977 ,\nC3535_=_C3987 ,C3535_=_C4006 ,C3535_=_C4048 ,C3535_=_C4087 ,C3544_=_C3845 ,C3544_=_C3889 ,\nC3544_=_C3971 ,C3544_=_C3977 ,C3544_=_C3987 ,C3544_=_C4006 ,C3544_=_C4048 ,C3544_=_C4087 ,\nC3557_=_C3558 ,C3557_=_C3559 ,C3557_=_C3560 ,C3557_=_C3561 ,C3557_=_C3562 ,C3557_=_C3564 ,\nC3558_=_C3559 ,C3558_=_C3560 ,C3558_=_C3561 ,C3558_=_C3562 ,C3558_=_C3564 ,C3559_=_C3560 ,\nC3559_=_C3561 ,C3559_=_C3562 ,C3559_=_C3564 ,C3560_=_C3561 ,C3560_=_C3562 ,C3560_=_C3564 ,\nC3561_=_C3562 ,C3561_=_C3564 ,C3561_=_C3977 ,C3562_=_C3564 ,C3845_=_C3889 ,C3845_=_C3971 ,\nC3845_=_C3977 ,C3845_=_C3987 ,C3845_=_C4006 ,C3845_=_C4048 ,C3845_=_C4087 ,C3889_=_C3971 ,\nC3889_=_C3977 ,C3889_=_C3987 ,C3889_=_C4006 ,C3889_=_C4048 ,C3889_=_C4087 ,C3971_=_C3977 ,\nC3971_=_C3987 ,C3971_=_C4006 ,C3971_=_C4048 ,C3971_=_C4087 ,C3977_=_C3987 ,C3977_=_C4006 ,\nC3977_=_C4048 ,C3977_=_C4087 ,C3987_=_C4006 ,C3987_=_C4048 ,C3987_=_C4087 ,C4006_=_C4048 ,\nC4006_=_C4087 ,C4048_=_C4087 ,"];216[shape=box, label="id:216 level: 6\n194: C379 C380 C381 C382 C383 \nC384 C385 C386 C387 C388 C389 \nC390 C391 C392 C393 C394 C395 \nC397 C398 C399 C400 C402 C403 \nC404 C405 C406 C476 C496 C532 \nC586 C606 C701 C739 C817 C821 \nC843 C949 C970 C998 C1057 C1260 \nC1299 C1324 C1325 C1326 C1327 C1328 \nC1329 C1330 C1331 C1332 C1333 C1334 \nC1335 C1336 C1337 C1338 C1339 C1340 \nC1341 C1342 C1345 C1346 C1347 C1504 \nC1517 C1533 C1567 C1636 C1657 C1708 \nC1710 C1724 C1727 C1960 C2036 C2053 \nC2140 C2177 C2185 C2188 C2190 C2194 \nC2208 C2209 C2210 C2226 C2283 C2326 \nC2362 C2371 C2384 C2389 C2453 C2454 \nC2472 C2483 C2487 C2490 C2491 C2496 \nC2517 C2535 C2536 C2537 C2538 C2539 \nC2540 C2541 C2543 C2544 C2545 C2546 \nC2548 C2549 C2551 C2552 C2553 C2562 \nC2586 C2617 C2620 C2657 C2670 C2687 \nC2777 C2779 C2850 C2877 C2935 C2937 \nC2985 C2988 C2989 C2994 C3002 C3004 \nC3037 C3101 C3180 C3187 C3330 C3333 \nC3349 C3392 C3436 C3440 C3445 C3571 \nC3575 C3576 C3577 C3579 C3580 C3581 \nC3582 C3584 C3585 C3586 C3665 C3686 \nC3698 C3704 C3782 C3783 C3784 C3785 \nC3787 C3788 C3789 C3790 C3791 C3792 \nC3793 C3803 C3824 C3825 C3826 C3827 \nC3829 C3830 C3831 C3832 C3852 C3870 \nC3877 C3891 C3892 C3893 C3894 C3920 \nC3959 C4010 C4011 \n2594: C379_=_C380( C379 C380 ) C379_=_C381( C379 C381 ) C379_=_C382( C379 C382 ) C379_=_C383( C379 C383 ) C379_=_C384( C379 C384 ) \nC379_=_C385( C379 C385 ) C379_=_C386( C379 C386 ) C379_=_C387( C379 C387 ) C379_=_C388( C379 C388 ) C379_=_C389( C379 C389 ) C379_=_C390( C379 C390 ) \nC379_=_C391( C379 C391 ) C379_=_C392( C379 C392 ) C379_=_C393( C379 C393 ) C379_=_C394( C379 C394 ) C379_=_C395( C379 C395 ) C379_=_C397( C379 C397 ) \nC379_=_C398( C379 C398 ) C379_=_C399( C379 C399 ) C379_=_C400( C379 C400 ) C379_=_C402( C379 C402 ) C379_=_C403( C379 C403 ) C379_=_C404( C379 C404 ) \nC379_=_C405( C379 C405 ) C379_=_C406( C379 C406 ) C380_=_C381( C380 C381 ) C380_=_C382( C380 C382 ) C380_=_C383( C380 C383 ) C380_=_C384( C380 C384 ) \nC380_=_C385( C380 C385 ) C380_=_C386( C380 C386 ) C380_=_C387( C380 C387 ) C380_=_C388( C380 C388 ) C380_=_C389( C380 C389 ) C380_=_C390( C380 C390 ) \nC380_=_C391( C380 C391 ) C380_=_C392( C380 C392 ) C380_=_C393( C380 C393 ) C380_=_C394( C380 C394 ) C380_=_C395( C380 C395 ) C380_=_C397( C380 C397 ) \nC380_=_C398( C380 C398 ) C380_=_C399( C380 C399 ) C380_=_C400( C380 C400 ) C380_=_C402( C380 C402 ) C380_=_C403( C380 C403 ) C380_=_C404( C380 C404 ) \nC380_=_C405( C380 C405 ) C380_=_C406( C380 C406 ) C380_=_C1324( C380 C1324 ) C380_=_C1708( C380 C1708 ) C380_=_C1710( C380 C1710 ) C381_=_C382( C381 C382 ) \nC381_=_C383( C381 C383 ) C381_=_C384( C381 C384 ) C381_=_C385( C381 C385 ) C381_=_C386( C381 C386 ) C381_=_C387( C381 C387 ) C381_=_C388( C381 C388 ) \nC381_=_C389( C381 C389 ) C381_=_C390( C381 C390 ) C381_=_C391( C381 C391 ) C381_=_C392( C381 C392 ) C381_=_C393( C381 C393 ) C381_=_C394( C381 C394 ) \nC381_=_C395( C381 C395 ) C381_=_C397( C381 C397 ) C381_=_C398( C381 C398 ) C381_=_C399( C381 C399 ) C381_=_C400( C381 C400 ) C381_=_C402( C381 C402 ) \nC381_=_C403( C381 C403 ) C381_=_C404( C381 C404 ) C381_=_C405( C381 C405 ) C381_=_C406( C381 C406 ) C381_=_C1325( C381 C1325 ) C381_=_C1724( C381 C1724 ) \nC381_=_C1727( C381 C1727 ) C382_=_C383( C382 C383 ) C382_=_C384( C382 C384 ) C382_=_C385( C382 C385 ) C382_=_C386( C382 C386 ) C382_=_C387( C382 C387 ) \nC382_=_C388( C382 C388 ) C382_=_C389( C382 C389 ) C382_=_C390( C382 C390 ) C382_=_C391( C382 C391 ) C382_=_C392( C382 C392 ) C382_=_C393( C382 C393 ) \nC382_=_C394( C382 C394 ) C382_=_C395( C382 C395 ) C382_=_C397( C382 C397 ) C382_=_C398( C382 C398 ) C382_=_C399( C382 C399 ) C382_=_C400( C382 C400 ) \nC382_=_C402( C382 C402 ) C382_=_C403( C382 C403 ) C382_=_C404( C382 C404 ) C382_=_C405( C382 C405 ) C382_=_C406( C382 C406 ) C382_=_C2177( C382 C2177 ) \nC382_=_C2185( C382 C2185 ) C382_=_C2188( C382 C2188 ) C382_=_C2190( C382 C2190 ) C382_=_C2194( C382 C2194 ) C383_=_C384( C383 C384 ) C383_=_C385( C383 C385 ) \nC383_=_C386( C383 C386 ) C383_=_C387( C383 C387 ) C383_=_C388( C383 C388 ) C383_=_C389( C383 C389 ) C383_=_C390( C383 C390 ) C383_=_C391( C383 C391 ) \nC383_=_C392( C383 C392 ) C383_=_C393( C383 C393 ) C383_=_C394( C383 C394 ) C383_=_C395( C383 C395 ) C383_=_C397( C383 C397 ) C383_=_C398( C383 C398 ) \nC383_=_C399( C383 C399 ) C383_=_C400( C383 C400 ) C383_=_C402( C383 C402 ) C383_=_C403( C383 C403 ) C383_=_C404( C383 C404 ) C383_=_C405( C383 C405 ) \nC383_=_C406( C383 C406 ) C383_=_C1329( C383 C1329 ) C383_=_C2208( C383 C2208 ) C383_=_C2209( C383 C2209 ) C383_=_C2210( C383 C2210 ) C384_=_C385( C384 C385 ) \nC384_=_C386( C384 C386 ) C384_=_C387( C384 C387 ) C384_=_C388( C384 C388 ) C384_=_C389( C384 C389 ) C384_=_C390( C384 C390 ) C384_=_C391( C384 C391 ) \nC384_=_C392( C384 C392 ) C384_=_C393( C384 C393 ) C384_=_C394( C384 C394 ) C384_=_C395( C384 C395 ) C384_=_C397( C384 C397 ) C384_=_C398( C384 C398 ) \nC384_=_C399( C384 C399 ) C384_=_C400( C384 C400 ) C384_=_C402( C384 C402 ) C384_=_C403( C384 C403 ) C384_=_C404( C384 C404 ) C384_=_C405( C384 C405 ) \nC384_=_C406( C384 C406 ) C385_=_C386( C385 C386 ) C385_=_C387( C385 C387 ) C385_=_C388( C385 C388 ) C385_=_C389( C385 C389 ) C385_=_C390( C385 C390 ) \nC385_=_C391( C385 C391 ) C385_=_C392( C385 C392 ) C385_=_C393( C385 C393 ) C385_=_C394( C385 C394 ) C385_=_C395( C385 C395 ) C385_=_C397( C385 C397 ) \nC385_=_C398( C385 C398 ) C385_=_C399( C385 C399 ) C385_=_C400( C385 C400 ) C385_=_C402( C385 C402 ) C385_=_C403( C385 C403 ) C385_=_C404(</w:t>
      </w:r>
    </w:p>
    <w:p>
      <w:pPr>
        <w:pStyle w:val="PreformattedText"/>
        <w:bidi w:val="0"/>
        <w:spacing w:before="0" w:after="0"/>
        <w:jc w:val="left"/>
        <w:rPr/>
      </w:pPr>
      <w:r>
        <w:rPr/>
        <w:t xml:space="preserve"> </w:t>
      </w:r>
      <w:r>
        <w:rPr/>
        <w:t>C385 C404 ) \nC385_=_C405( C385 C405 ) C385_=_C406( C385 C406 ) C385_=_C2483( C385 C2483 ) C385_=_C2487( C385 C2487 ) C385_=_C2490( C385 C2490 ) C385_=_C2491( C385 C2491 ) \nC385_=_C2496( C385 C2496 ) C386_=_C387( C386 C387 ) C386_=_C388( C386 C388 ) C386_=_C389( C386 C389 ) C386_=_C390( C386 C390 ) C386_=_C391( C386 C391 ) \nC386_=_C392( C386 C392 ) C386_=_C393( C386 C393 ) C386_=_C394( C386 C394 ) C386_=_C395( C386 C395 ) C386_=_C397( C386 C397 ) C386_=_C398( C386 C398 ) \nC386_=_C399( C386 C399 ) C386_=_C400( C386 C400 ) C386_=_C402( C386 C402 ) C386_=_C403( C386 C403 ) C386_=_C404( C386 C404 ) C386_=_C405( C386 C405 ) \nC386_=_C406( C386 C406 ) C386_=_C1057( C386 C1057 ) C386_=_C1517( C386 C1517 ) C386_=_C1533( C386 C1533 ) C386_=_C2177( C386 C2177 ) C386_=_C2326( C386 C2326 ) \nC386_=_C2389( C386 C2389 ) C386_=_C2483( C386 C2483 ) C386_=_C2517( C386 C2517 ) C386_=_C2535( C386 C2535 ) C386_=_C2536( C386 C2536 ) C386_=_C2537( C386 C2537 ) \nC386_=_C2538( C386 C2538 ) C386_=_C2539( C386 C2539 ) C386_=_C2540( C386 C2540 ) C386_=_C2541( C386 C2541 ) C386_=_C2543( C386 C2543 ) C386_=_C2544( C386 C2544 ) \nC386_=_C2545( C386 C2545 ) C386_=_C2546( C386 C2546 ) C386_=_C2548( C386 C2548 ) C386_=_C2549( C386 C2549 ) C386_=_C2551( C386 C2551 ) C386_=_C2552( C386 C2552 ) \nC386_=_C2553( C386 C2553 ) C387_=_C388( C387 C388 ) C387_=_C389( C387 C389 ) C387_=_C390( C387 C390 ) C387_=_C391( C387 C391 ) C387_=_C392( C387 C392 ) \nC387_=_C393( C387 C393 ) C387_=_C394( C387 C394 ) C387_=_C395( C387 C395 ) C387_=_C397( C387 C397 ) C387_=_C398( C387 C398 ) C387_=_C399( C387 C399 ) \nC387_=_C400( C387 C400 ) C387_=_C402( C387 C402 ) C387_=_C403( C387 C403 ) C387_=_C404( C387 C404 ) C387_=_C405( C387 C405 ) C387_=_C406( C387 C406 ) \nC387_=_C1332( C387 C1332 ) C387_=_C2935( C387 C2935 ) C387_=_C2937( C387 C2937 ) C388_=_C389( C388 C389 ) C388_=_C390( C388 C390 ) C388_=_C391( C388 C391 ) \nC388_=_C392( C388 C392 ) C388_=_C393( C388 C393 ) C388_=_C394( C388 C394 ) C388_=_C395( C388 C395 ) C388_=_C397( C388 C397 ) C388_=_C398( C388 C398 ) \nC388_=_C399( C388 C399 ) C388_=_C400( C388 C400 ) C388_=_C402( C388 C402 ) C388_=_C403( C388 C403 ) C388_=_C404( C388 C404 ) C388_=_C405( C388 C405 ) \nC388_=_C406( C388 C406 ) C388_=_C2538( C388 C2538 ) C388_=_C2985( C388 C2985 ) C388_=_C2988( C388 C2988 ) C388_=_C2989( C388 C2989 ) C388_=_C2994( C388 C2994 ) \nC389_=_C390( C389 C390 ) C389_=_C391( C389 C391 ) C389_=_C392( C389 C392 ) C389_=_C393( C389 C393 ) C389_=_C394( C389 C394 ) C389_=_C395( C389 C395 ) \nC389_=_C397( C389 C397 ) C389_=_C398( C389 C398 ) C389_=_C399( C389 C399 ) C389_=_C400( C389 C400 ) C389_=_C402( C389 C402 ) C389_=_C403( C389 C403 ) \nC389_=_C404( C389 C404 ) C389_=_C405( C389 C405 ) C389_=_C406( C389 C406 ) C389_=_C1333( C389 C1333 ) C389_=_C3002( C389 C3002 ) C389_=_C3004( C389 C3004 ) \nC390_=_C391( C390 C391 ) C390_=_C392( C390 C392 ) C390_=_C393( C390 C393 ) C390_=_C394( C390 C394 ) C390_=_C395( C390 C395 ) C390_=_C397( C390 C397 ) \nC390_=_C398( C390 C398 ) C390_=_C399( C390 C399 ) C390_=_C400( C390 C400 ) C390_=_C402( C390 C402 ) C390_=_C403( C390 C403 ) C390_=_C404( C390 C404 ) \nC390_=_C405( C390 C405 ) C390_=_C406( C390 C406 ) C390_=_C1334( C390 C1334 ) C391_=_C392( C391 C392 ) C391_=_C393( C391 C393 ) C391_=_C394( C391 C394 ) \nC391_=_C395( C391 C395 ) C391_=_C397( C391 C397 ) C391_=_C398( C391 C398 ) C391_=_C399( C391 C399 ) C391_=_C400( C391 C400 ) C391_=_C402( C391 C402 ) \nC391_=_C403( C391 C403 ) C391_=_C404( C391 C404 ) C391_=_C405( C391 C405 ) C391_=_C406( C391 C406 ) C392_=_C393( C392 C393 ) C392_=_C394( C392 C394 ) \nC392_=_C395( C392 C395 ) C392_=_C397( C392 C397 ) C392_=_C398( C392 C398 ) C392_=_C399( C392 C399 ) C392_=_C400( C392 C400 ) C392_=_C402( C392 C402 ) \nC392_=_C403( C392 C403 ) C392_=_C404( C392 C404 ) C392_=_C405( C392 C405 ) C392_=_C406( C392 C406 ) C392_=_C476( C392 C476 ) C392_=_C606( C392 C606 ) \nC392_=_C817( C392 C817 ) C392_=_C2185( C392 C2185 ) C392_=_C2208( C392 C2208 ) C392_=_C2362( C392 C2362 ) C392_=_C2487( C392 C2487 ) C392_=_C2562( C392 C2562 ) \nC392_=_C2687( C392 C2687 ) C392_=_C2777( C392 C2777 ) C392_=_C2985( C392 C2985 ) C392_=_C3101( C392 C3101 ) C392_=_C3187( C392 C3187 ) C392_=_C3392( C392 C3392 ) \nC392_=_C3575( C392 C3575 ) C392_=_C3576( C392 C3576 ) C392_=_C3577( C392 C3577 ) C392_=_C3579( C392 C3579 ) C392_=_C3580( C392 C3580 ) C392_=_C3581( C392 C3581 ) \nC392_=_C3582( C392 C3582 ) C392_=_C3584( C392 C3584 ) C392_=_C3585( C392 C3585 ) C392_=_C3586( C392 C3586 ) C393_=_C394( C393 C394 ) C393_=_C395( C393 C395 ) \nC393_=_C397( C393 C397 ) C393_=_C398( C393 C398 ) C393_=_C399( C393 C399 ) C393_=_C400( C393 C400 ) C393_=_C402( C393 C402 ) C393_=_C403( C393 C403 ) \nC393_=_C404( C393 C404 ) C393_=_C405( C393 C405 ) C393_=_C406( C393 C406 ) C394_=_C395( C394 C395 ) C394_=_C397( C394 C397 ) C394_=_C398( C394 C398 ) \nC394_=_C399( C394 C399 ) C394_=_C400( C394 C400 ) C394_=_C402( C394 C402 ) C394_=_C403( C394 C403 ) C394_=_C404( C394 C404 ) C394_=_C405( C394 C405 ) \nC394_=_C406( C394 C406 ) C395_=_C397( C395 C397 ) C395_=_C398( C395 C398 ) C395_=_C399( C395 C399 ) C395_=_C400( C395 C400 ) C395_=_C402( C395 C402 ) \nC395_=_C403( C395 C403 ) C395_=_C404( C395 C404 ) C395_=_C405( C395 C405 ) C395_=_C406( C395 C406 ) C395_=_C3686( C395 C3686 ) C397_=_C398( C397 C398 ) \nC397_=_C399( C397 C399 ) C397_=_C400( C397 C400 ) C397_=_C402( C397 C402 ) C397_=_C403( C397 C403 ) C397_=_C404( C397 C404 ) C397_=_C405( C397 C405 ) \nC397_=_C406( C397 C406 ) C398_=_C399( C398 C399 ) C398_=_C400( C398 C400 ) C398_=_C402( C398 C402 ) C398_=_C403( C398 C403 ) C398_=_C404( C398 C404 ) \nC398_=_C405( C398 C405 ) C398_=_C406( C398 C406 ) C398_=_C586( C398 C586 ) C398_=_C739( C398 C739 ) C398_=_C1504( C398 C1504 ) C398_=_C1567( C398 C1567 ) \nC398_=_C2036( C398 C2036 ) C398_=_C2053( C398 C2053 ) C398_=_C2190( C398 C2190 ) C398_=_C2226( C398 C2226 ) C398_=_C2453( C398 C2453 ) C398_=_C2491( C398 C2491 ) \nC398_=_C2617( C398 C2617 ) C398_=_C2670( C398 C2670 ) C398_=_C2989( C398 C2989 ) C398_=_C3440( C398 C3440 ) C398_=_C3665( C398 C3665 ) C398_=_C3686( C398 C3686 ) \nC398_=_C3783( C398 C3783 ) C398_=_C3824( C398 C3824 ) C398_=_C3825( C398 C3825 ) C398_=_C3826( C398 C3826 ) C398_=_C3827( C398 C3827 ) C398_=_C3829( C398 C3829 ) \nC398_=_C3830( C398 C3830 ) C398_=_C3831( C398 C3831 ) C398_=_C3832( C398 C3832 ) C399_=_C400( C399 C400 ) C399_=_C402( C399 C402 ) C399_=_C403( C399 C403 ) \nC399_=_C404( C399 C404 ) C399_=_C405( C399 C405 ) C399_=_C406( C399 C406 ) C399_=_C2548( C399 C2548 ) C399_=_C3579( C399 C3579 ) C399_=_C3784( C399 C3784 ) \nC399_=_C3824( C399 C3824 ) C399_=_C3852( C399 C3852 ) C400_=_C402( C400 C402 ) C400_=_C403( C400 C403 ) C400_=_C404( C400 C404 ) C400_=_C405( C400 C405 ) \nC400_=_C406( C400 C406 ) C400_=_C2549( C400 C2549 ) C400_=_C3581( C400 C3581 ) C400_=_C3785( C400 C3785 ) C400_=_C3825( C400 C3825 ) C400_=_C3870( C400 C3870 ) \nC402_=_C403( C402 C403 ) C402_=_C404( C402 C404 ) C402_=_C405( C402 C405 ) C402_=_C406( C402 C406 ) C402_=_C701( C402 C701 ) C402_=_C821( C402 C821 ) \nC402_=_C2140( C402 C2140 ) C402_=_C2194( C402 C2194 ) C402_=_C2283( C402 C2283 ) C402_=_C2371( C402 C2371 ) C402_=_C2384( C402 C2384 ) C402_=_C2496( C402 C2496 ) \nC402_=_C2586( C402 C2586 ) C402_=_C2620( C402 C2620 ) C402_=_C2850( C402 C2850 ) C402_=_C2994( C402 C2994 ) C402_=_C3180( C402 C3180 ) C402_=_C3333( C402 C3333 ) \nC402_=_C3436( C402 C3436 ) C402_=_C3445( C402 C3445 ) C402_=_C3698( C402 C3698 ) C402_=_C3790( C402 C3790 ) C402_=_C3803( C402 C3803 ) C402_=_C3852( C402 C3852 ) \nC402_=_C3870( C402 C3870 ) C402_=_C3920( C402 C3920 ) C402_=_C3959( C402 C3959 ) C402_=_C4010( C402 C4010 ) C402_=_C4011( C402 C4011 ) C403_=_C404( C403 C404 ) \nC403_=_C405( C403 C405 ) C403_=_C406( C403 C406 ) C404_=_C405( C404 C405 ) C404_=_C406( C404 C406 ) C404_=_C1346( C404 C1346 ) C404_=_C3792( C404 C3792 ) \nC404_=_C3892( C404 C3892 ) C405_=_C406( C405 C406 ) C405_=_C1347( C405 C1347 ) C405_=_C3793( C405 C3793 ) C405_=_C3893( C405 C3893 ) C476_=_C606( C476 C606 ) \nC476_=_C817( C476 C817 ) C476_=_C2185( C476 C2185 ) C476_=_C2208( C476 C2208 ) C476_=_C2362( C476 C2362 ) C476_=_C2487( C476 C2487 ) C476_=_C2562( C476 C2562 ) \nC476_=_C2687( C476 C2687 ) C476_=_C2777( C476 C2777 ) C476_=_C2985( C476 C2985 ) C476_=_C3101( C476 C3101 ) C476_=_C3187( C476 C3187 ) C476_=_C3392( C476 C3392 ) \nC476_=_C3575( C476 C3575 ) C476_=_C3576( C476 C3576 ) C476_=_C3577( C476 C3577 ) C476_=_C3579( C476 C3579 ) C476_=_C3580( C476 C3580 ) C476_=_C3581( C476 C3581 ) \nC476_=_C3582( C476 C3582 ) C476_=_C3584( C476 C3584 ) C476_=_C3585( C476 C3585 ) C476_=_C3586( C476 C3586 ) C496_=_C1260( C496 C1260 ) C496_=_C1324( C496 C1324 ) \nC496_=_C1325( C496 C1325 ) C496_=_C1326( C496 C1326 ) C496_=_C1327( C496 C1327 ) C496_=_C1328( C496 C1328 ) C496_=_C1329( C496 C1329 ) C496_=_C1330( C496 C1330 ) \nC496_=_C1331( C496 C1331 ) C496_=_C1332( C496 C1332 ) C496_=_C1333( C496 C1333 ) C496_=_C1334( C496 C1334 ) C496_=_C1335( C496 C1335 ) C496_=_C1336( C496 C1336 ) \nC496_=_C1337( C496 C1337 ) C496_=_C1338( C496 C1338 ) C496_=_C1339( C496 C1339 ) C496_=_C1340( C496 C1340 ) C496_=_C1341( C496 C1341 ) C496_=_C1342( C496 C1342 ) \nC496_=_C1345( C496 C1345 ) C496_=_C1346( C496 C1346 ) C496_=_C1347( C496 C1347 ) C532_=_C1657( C532 C1657 ) C532_=_C1708( C532 C1708 ) C532_=_C1724( C532 C1724 ) \nC532_=_C2188( C532 C2188 ) C532_=_C2209( C532 C2209 ) C532_=_C2472( C532 C2472 ) C532_=_C2490( C532 C2490 ) C532_=_C2546( C532 C2546 ) C532_=_C2779( C532 C2779 ) \nC532_=_C2935( C532 C2935 ) C532_=_C2988( C532 C2988 ) C532_=_C3002( C532 C3002 ) C532_=_C3577( C532 C3577 ) C532_=_C3704( C532 C3704 ) C532_=_C3782( C532 C3782 ) \nC532_=_C3783( C532 C3783 ) C532_=_C3784( C532 C3784 ) C532_=_C3785( C532 C3785 ) C532_=_C3787( C532 C3787 ) C532_=_C3788( C532 C3788 ) C532_=_C3789( C532 C3789 ) \nC532_=_C3790( C532 C3790 ) C532_=_C3791( C532 C3791 ) C532_=_C3792( C532 C3792 ) C532_=_C3793(</w:t>
      </w:r>
    </w:p>
    <w:p>
      <w:pPr>
        <w:pStyle w:val="PreformattedText"/>
        <w:bidi w:val="0"/>
        <w:spacing w:before="0" w:after="0"/>
        <w:jc w:val="left"/>
        <w:rPr/>
      </w:pPr>
      <w:r>
        <w:rPr/>
        <w:t xml:space="preserve"> </w:t>
      </w:r>
      <w:r>
        <w:rPr/>
        <w:t>C532 C3793 ) C586_=_C739( C586 C739 ) C586_=_C1504( C586 C1504 ) \nC586_=_C1567( C586 C1567 ) C586_=_C2036( C586 C2036 ) C586_=_C2053( C586 C2053 ) C586_=_C2190( C586 C2190 ) C586_=_C2226( C586 C2226 ) C586_=_C2453( C586 C2453 ) \nC586_=_C2491( C586 C2491 ) C586_=_C2617( C586 C2617 ) C586_=_C2670( C586 C2670 ) C586_=_C2989( C586 C2989 ) C586_=_C3440( C586 C3440 ) C586_=_C3665( C586 C3665 ) \nC586_=_C3686( C586 C3686 ) C586_=_C3783( C586 C3783 ) C586_=_C3824( C586 C3824 ) C586_=_C3825( C586 C3825 ) C586_=_C3826( C586 C3826 ) C586_=_C3827( C586 C3827 ) \nC586_=_C3829( C586 C3829 ) C586_=_C3830( C586 C3830 ) C586_=_C3831( C586 C3831 ) C586_=_C3832( C586 C3832 ) C606_=_C817( C606 C817 ) C606_=_C2185( C606 C2185 ) \nC606_=_C2208( C606 C2208 ) C606_=_C2362( C606 C2362 ) C606_=_C2487( C606 C2487 ) C606_=_C2562( C606 C2562 ) C606_=_C2687( C606 C2687 ) C606_=_C2777( C606 C2777 ) \nC606_=_C2985( C606 C2985 ) C606_=_C3101( C606 C3101 ) C606_=_C3187( C606 C3187 ) C606_=_C3392( C606 C3392 ) C606_=_C3575( C606 C3575 ) C606_=_C3576( C606 C3576 ) \nC606_=_C3577( C606 C3577 ) C606_=_C3579( C606 C3579 ) C606_=_C3580( C606 C3580 ) C606_=_C3581( C606 C3581 ) C606_=_C3582( C606 C3582 ) C606_=_C3584( C606 C3584 ) \nC606_=_C3585( C606 C3585 ) C606_=_C3586( C606 C3586 ) C701_=_C821( C701 C821 ) C701_=_C2140( C701 C2140 ) C701_=_C2194( C701 C2194 ) C701_=_C2283( C701 C2283 ) \nC701_=_C2371( C701 C2371 ) C701_=_C2384( C701 C2384 ) C701_=_C2496( C701 C2496 ) C701_=_C2586( C701 C2586 ) C701_=_C2620( C701 C2620 ) C701_=_C2850( C701 C2850 ) \nC701_=_C2994( C701 C2994 ) C701_=_C3180( C701 C3180 ) C701_=_C3333( C701 C3333 ) C701_=_C3436( C701 C3436 ) C701_=_C3445( C701 C3445 ) C701_=_C3698( C701 C3698 ) \nC701_=_C3790( C701 C3790 ) C701_=_C3803( C701 C3803 ) C701_=_C3852( C701 C3852 ) C701_=_C3870( C701 C3870 ) C701_=_C3920( C701 C3920 ) C701_=_C3959( C701 C3959 ) \nC701_=_C4010( C701 C4010 ) C701_=_C4011( C701 C4011 ) C739_=_C1504( C739 C1504 ) C739_=_C1567( C739 C1567 ) C739_=_C2036( C739 C2036 ) C739_=_C2053( C739 C2053 ) \nC739_=_C2190( C739 C2190 ) C739_=_C2226( C739 C2226 ) C739_=_C2453( C739 C2453 ) C739_=_C2491( C739 C2491 ) C739_=_C2617( C739 C2617 ) C739_=_C2670( C739 C2670 ) \nC739_=_C2989( C739 C2989 ) C739_=_C3440( C739 C3440 ) C739_=_C3665( C739 C3665 ) C739_=_C3686( C739 C3686 ) C739_=_C3783( C739 C3783 ) C739_=_C3824( C739 C3824 ) \nC739_=_C3825( C739 C3825 ) C739_=_C3826( C739 C3826 ) C739_=_C3827( C739 C3827 ) C739_=_C3829( C739 C3829 ) C739_=_C3830( C739 C3830 ) C739_=_C3831( C739 C3831 ) \nC739_=_C3832( C739 C3832 ) C817_=_C821( C817 C821 ) C817_=_C2185( C817 C2185 ) C817_=_C2208( C817 C2208 ) C817_=_C2362( C817 C2362 ) C817_=_C2487( C817 C2487 ) \nC817_=_C2562( C817 C2562 ) C817_=_C2687( C817 C2687 ) C817_=_C2777( C817 C2777 ) C817_=_C2985( C817 C2985 ) C817_=_C3101( C817 C3101 ) C817_=_C3187( C817 C3187 ) \nC817_=_C3392( C817 C3392 ) C817_=_C3575( C817 C3575 ) C817_=_C3576( C817 C3576 ) C817_=_C3577( C817 C3577 ) C817_=_C3579( C817 C3579 ) C817_=_C3580( C817 C3580 ) \nC817_=_C3581( C817 C3581 ) C817_=_C3582( C817 C3582 ) C817_=_C3584( C817 C3584 ) C817_=_C3585( C817 C3585 ) C817_=_C3586( C817 C3586 ) C821_=_C2140( C821 C2140 ) \nC821_=_C2194( C821 C2194 ) C821_=_C2283( C821 C2283 ) C821_=_C2371( C821 C2371 ) C821_=_C2384( C821 C2384 ) C821_=_C2496( C821 C2496 ) C821_=_C2586( C821 C2586 ) \nC821_=_C2620( C821 C2620 ) C821_=_C2850( C821 C2850 ) C821_=_C2994( C821 C2994 ) C821_=_C3180( C821 C3180 ) C821_=_C3333( C821 C3333 ) C821_=_C3436( C821 C3436 ) \nC821_=_C3445( C821 C3445 ) C821_=_C3698( C821 C3698 ) C821_=_C3790( C821 C3790 ) C821_=_C3803( C821 C3803 ) C821_=_C3852( C821 C3852 ) C821_=_C3870( C821 C3870 ) \nC821_=_C3920( C821 C3920 ) C821_=_C3959( C821 C3959 ) C821_=_C4010( C821 C4010 ) C821_=_C4011( C821 C4011 ) C843_=_C949( C843 C949 ) C843_=_C970( C843 C970 ) \nC843_=_C998( C843 C998 ) C843_=_C1299( C843 C1299 ) C843_=_C1636( C843 C1636 ) C843_=_C1710( C843 C1710 ) C843_=_C1727( C843 C1727 ) C843_=_C1960( C843 C1960 ) \nC843_=_C2210( C843 C2210 ) C843_=_C2454( C843 C2454 ) C843_=_C2657( C843 C2657 ) C843_=_C2877( C843 C2877 ) C843_=_C2937( C843 C2937 ) C843_=_C3004( C843 C3004 ) \nC843_=_C3037( C843 C3037 ) C843_=_C3330( C843 C3330 ) C843_=_C3349( C843 C3349 ) C843_=_C3571( C843 C3571 ) C843_=_C3877( C843 C3877 ) C843_=_C3891( C843 C3891 ) \nC843_=_C3892( C843 C3892 ) C843_=_C3893( C843 C3893 ) C843_=_C3894( C843 C3894 ) C949_=_C970( C949 C970 ) C949_=_C998( C949 C998 ) C949_=_C1299( C949 C1299 ) \nC949_=_C1636( C949 C1636 ) C949_=_C1710( C949 C1710 ) C949_=_C1727( C949 C1727 ) C949_=_C1960( C949 C1960 ) C949_=_C2210( C949 C2210 ) C949_=_C2454( C949 C2454 ) \nC949_=_C2657( C949 C2657 ) C949_=_C2877( C949 C2877 ) C949_=_C2937( C949 C2937 ) C949_=_C3004( C949 C3004 ) C949_=_C3037( C949 C3037 ) C949_=_C3330( C949 C3330 ) \nC949_=_C3349( C949 C3349 ) C949_=_C3571( C949 C3571 ) C949_=_C3877( C949 C3877 ) C949_=_C3891( C949 C3891 ) C949_=_C3892( C949 C3892 ) C949_=_C3893( C949 C3893 ) \nC949_=_C3894( C949 C3894 ) C970_=_C998( C970 C998 ) C970_=_C1299( C970 C1299 ) C970_=_C1636( C970 C1636 ) C970_=_C1710( C970 C1710 ) C970_=_C1727( C970 C1727 ) \nC970_=_C1960( C970 C1960 ) C970_=_C2210( C970 C2210 ) C970_=_C2454( C970 C2454 ) C970_=_C2657( C970 C2657 ) C970_=_C2877( C970 C2877 ) C970_=_C2937( C970 C2937 ) \nC970_=_C3004( C970 C3004 ) C970_=_C3037( C970 C3037 ) C970_=_C3330( C970 C3330 ) C970_=_C3349( C970 C3349 ) C970_=_C3571( C970 C3571 ) C970_=_C3877( C970 C3877 ) \nC970_=_C3891( C970 C3891 ) C970_=_C3892( C970 C3892 ) C970_=_C3893( C970 C3893 ) C970_=_C3894( C970 C3894 ) C998_=_C1299( C998 C1299 ) C998_=_C1636( C998 C1636 ) \nC998_=_C1710( C998 C1710 ) C998_=_C1727( C998 C1727 ) C998_=_C1960( C998 C1960 ) C998_=_C2210( C998 C2210 ) C998_=_C2454( C998 C2454 ) C998_=_C2657( C998 C2657 ) \nC998_=_C2877( C998 C2877 ) C998_=_C2937( C998 C2937 ) C998_=_C3004( C998 C3004 ) C998_=_C3037( C998 C3037 ) C998_=_C3330( C998 C3330 ) C998_=_C3349( C998 C3349 ) \nC998_=_C3571( C998 C3571 ) C998_=_C3877( C998 C3877 ) C998_=_C3891( C998 C3891 ) C998_=_C3892( C998 C3892 ) C998_=_C3893( C998 C3893 ) C998_=_C3894( C998 C3894 ) \nC1057_=_C1517( C1057 C1517 ) C1057_=_C1533( C1057 C1533 ) C1057_=_C2177( C1057 C2177 ) C1057_=_C2326( C1057 C2326 ) C1057_=_C2389( C1057 C2389 ) C1057_=_C2483( C1057 C2483 ) \nC1057_=_C2517( C1057 C2517 ) C1057_=_C2535( C1057 C2535 ) C1057_=_C2536( C1057 C2536 ) C1057_=_C2537( C1057 C2537 ) C1057_=_C2538( C1057 C2538 ) C1057_=_C2539( C1057 C2539 ) \nC1057_=_C2540( C1057 C2540 ) C1057_=_C2541( C1057 C2541 ) C1057_=_C2543( C1057 C2543 ) C1057_=_C2544( C1057 C2544 ) C1057_=_C2545( C1057 C2545 ) C1057_=_C2546( C1057 C2546 ) \nC1057_=_C2548( C1057 C2548 ) C1057_=_C2549( C1057 C2549 ) C1057_=_C2551( C1057 C2551 ) C1057_=_C2552( C1057 C2552 ) C1057_=_C2553( C1057 C2553 ) C1260_=_C1324( C1260 C1324 ) \nC1260_=_C1325( C1260 C1325 ) C1260_=_C1326( C1260 C1326 ) C1260_=_C1327( C1260 C1327 ) C1260_=_C1328( C1260 C1328 ) C1260_=_C1329( C1260 C1329 ) C1260_=_C1330( C1260 C1330 ) \nC1260_=_C1331( C1260 C1331 ) C1260_=_C1332( C1260 C1332 ) C1260_=_C1333( C1260 C1333 ) C1260_=_C1334( C1260 C1334 ) C1260_=_C1335( C1260 C1335 ) C1260_=_C1336( C1260 C1336 ) \nC1260_=_C1337( C1260 C1337 ) C1260_=_C1338( C1260 C1338 ) C1260_=_C1339( C1260 C1339 ) C1260_=_C1340( C1260 C1340 ) C1260_=_C1341( C1260 C1341 ) C1260_=_C1342( C1260 C1342 ) \nC1260_=_C1345( C1260 C1345 ) C1260_=_C1346( C1260 C1346 ) C1260_=_C1347( C1260 C1347 ) C1299_=_C1636( C1299 C1636 ) C1299_=_C1710( C1299 C1710 ) C1299_=_C1727( C1299 C1727 ) \nC1299_=_C1960( C1299 C1960 ) C1299_=_C2210( C1299 C2210 ) C1299_=_C2454( C1299 C2454 ) C1299_=_C2657( C1299 C2657 ) C1299_=_C2877( C1299 C2877 ) C1299_=_C2937( C1299 C2937 ) \nC1299_=_C3004( C1299 C3004 ) C1299_=_C3037( C1299 C3037 ) C1299_=_C3330( C1299 C3330 ) C1299_=_C3349( C1299 C3349 ) C1299_=_C3571( C1299 C3571 ) C1299_=_C3877( C1299 C3877 ) \nC1299_=_C3891( C1299 C3891 ) C1299_=_C3892( C1299 C3892 ) C1299_=_C3893( C1299 C3893 ) C1299_=_C3894( C1299 C3894 ) C1324_=_C1325( C1324 C1325 ) C1324_=_C1326( C1324 C1326 ) \nC1324_=_C1327( C1324 C1327 ) C1324_=_C1328( C1324 C1328 ) C1324_=_C1329( C1324 C1329 ) C1324_=_C1330( C1324 C1330 ) C1324_=_C1331( C1324 C1331 ) C1324_=_C1332( C1324 C1332 ) \nC1324_=_C1333( C1324 C1333 ) C1324_=_C1334( C1324 C1334 ) C1324_=_C1335( C1324 C1335 ) C1324_=_C1336( C1324 C1336 ) C1324_=_C1337( C1324 C1337 ) C1324_=_C1338( C1324 C1338 ) \nC1324_=_C1339( C1324 C1339 ) C1324_=_C1340( C1324 C1340 ) C1324_=_C1341( C1324 C1341 ) C1324_=_C1342( C1324 C1342 ) C1324_=_C1345( C1324 C1345 ) C1324_=_C1346( C1324 C1346 ) \nC1324_=_C1347( C1324 C1347 ) C1324_=_C1708( C1324 C1708 ) C1324_=_C1710( C1324 C1710 ) C1325_=_C1326( C1325 C1326 ) C1325_=_C1327( C1325 C1327 ) C1325_=_C1328( C1325 C1328 ) \nC1325_=_C1329( C1325 C1329 ) C1325_=_C1330( C1325 C1330 ) C1325_=_C1331( C1325 C1331 ) C1325_=_C1332( C1325 C1332 ) C1325_=_C1333( C1325 C1333 ) C1325_=_C1334( C1325 C1334 ) \nC1325_=_C1335( C1325 C1335 ) C1325_=_C1336( C1325 C1336 ) C1325_=_C1337( C1325 C1337 ) C1325_=_C1338( C1325 C1338 ) C1325_=_C1339( C1325 C1339 ) C1325_=_C1340( C1325 C1340 ) \nC1325_=_C1341( C1325 C1341 ) C1325_=_C1342( C1325 C1342 ) C1325_=_C1345( C1325 C1345 ) C1325_=_C1346( C1325 C1346 ) C1325_=_C1347( C1325 C1347 ) C1325_=_C1724( C1325 C1724 ) \nC1325_=_C1727( C1325 C1727 ) C1326_=_C1327( C1326 C1327 ) C1326_=_C1328( C1326 C1328 ) C1326_=_C1329( C1326 C1329 ) C1326_=_C1330( C1326 C1330 ) C1326_=_C1331( C1326 C1331 ) \nC1326_=_C1332( C1326 C1332 ) C1326_=_C1333( C1326 C1333 ) C1326_=_C1334( C1326 C1334 ) C1326_=_C1335( C1326 C1335 ) C1326_=_C1336( C1326 C1336 ) C1326_=_C1337( C1326 C1337 ) \nC1326_=_C1338( C1326 C1338 ) C1326_=_C1339( C1326 C1339 ) C1326_=_C1340( C1326 C1340 ) C1326_=_C1341( C1326 C1341 ) C1326_=_C1342( C1326 C1342 ) C1326_=_C1345( C1326 C1345 ) \nC1326_=_C1346( C1326 C1346 ) C1326_=_C1347( C1326 C1347 ) C1327_=_C1328( C1327 C1328 )</w:t>
      </w:r>
    </w:p>
    <w:p>
      <w:pPr>
        <w:pStyle w:val="PreformattedText"/>
        <w:bidi w:val="0"/>
        <w:spacing w:before="0" w:after="0"/>
        <w:jc w:val="left"/>
        <w:rPr/>
      </w:pPr>
      <w:r>
        <w:rPr/>
        <w:t xml:space="preserve"> </w:t>
      </w:r>
      <w:r>
        <w:rPr/>
        <w:t>C1327_=_C1329( C1327 C1329 ) C1327_=_C1330( C1327 C1330 ) C1327_=_C1331( C1327 C1331 ) \nC1327_=_C1332( C1327 C1332 ) C1327_=_C1333( C1327 C1333 ) C1327_=_C1334( C1327 C1334 ) C1327_=_C1335( C1327 C1335 ) C1327_=_C1336( C1327 C1336 ) C1327_=_C1337( C1327 C1337 ) \nC1327_=_C1338( C1327 C1338 ) C1327_=_C1339( C1327 C1339 ) C1327_=_C1340( C1327 C1340 ) C1327_=_C1341( C1327 C1341 ) C1327_=_C1342( C1327 C1342 ) C1327_=_C1345( C1327 C1345 ) \nC1327_=_C1346( C1327 C1346 ) C1327_=_C1347( C1327 C1347 ) C1327_=_C2036( C1327 C2036 ) C1328_=_C1329( C1328 C1329 ) C1328_=_C1330( C1328 C1330 ) C1328_=_C1331( C1328 C1331 ) \nC1328_=_C1332( C1328 C1332 ) C1328_=_C1333( C1328 C1333 ) C1328_=_C1334( C1328 C1334 ) C1328_=_C1335( C1328 C1335 ) C1328_=_C1336( C1328 C1336 ) C1328_=_C1337( C1328 C1337 ) \nC1328_=_C1338( C1328 C1338 ) C1328_=_C1339( C1328 C1339 ) C1328_=_C1340( C1328 C1340 ) C1328_=_C1341( C1328 C1341 ) C1328_=_C1342( C1328 C1342 ) C1328_=_C1345( C1328 C1345 ) \nC1328_=_C1346( C1328 C1346 ) C1328_=_C1347( C1328 C1347 ) C1329_=_C1330( C1329 C1330 ) C1329_=_C1331( C1329 C1331 ) C1329_=_C1332( C1329 C1332 ) C1329_=_C1333( C1329 C1333 ) \nC1329_=_C1334( C1329 C1334 ) C1329_=_C1335( C1329 C1335 ) C1329_=_C1336( C1329 C1336 ) C1329_=_C1337( C1329 C1337 ) C1329_=_C1338( C1329 C1338 ) C1329_=_C1339( C1329 C1339 ) \nC1329_=_C1340( C1329 C1340 ) C1329_=_C1341( C1329 C1341 ) C1329_=_C1342( C1329 C1342 ) C1329_=_C1345( C1329 C1345 ) C1329_=_C1346( C1329 C1346 ) C1329_=_C1347( C1329 C1347 ) \nC1329_=_C2208( C1329 C2208 ) C1329_=_C2209( C1329 C2209 ) C1329_=_C2210( C1329 C2210 ) C1330_=_C1331( C1330 C1331 ) C1330_=_C1332( C1330 C1332 ) C1330_=_C1333( C1330 C1333 ) \nC1330_=_C1334( C1330 C1334 ) C1330_=_C1335( C1330 C1335 ) C1330_=_C1336( C1330 C1336 ) C1330_=_C1337( C1330 C1337 ) C1330_=_C1338( C1330 C1338 ) C1330_=_C1339( C1330 C1339 ) \nC1330_=_C1340( C1330 C1340 ) C1330_=_C1341( C1330 C1341 ) C1330_=_C1342( C1330 C1342 ) C1330_=_C1345( C1330 C1345 ) C1330_=_C1346( C1330 C1346 ) C1330_=_C1347( C1330 C1347 ) \nC1330_=_C2517( C1330 C2517 ) C1331_=_C1332( C1331 C1332 ) C1331_=_C1333( C1331 C1333 ) C1331_=_C1334( C1331 C1334 ) C1331_=_C1335( C1331 C1335 ) C1331_=_C1336( C1331 C1336 ) \nC1331_=_C1337( C1331 C1337 ) C1331_=_C1338( C1331 C1338 ) C1331_=_C1339( C1331 C1339 ) C1331_=_C1340( C1331 C1340 ) C1331_=_C1341( C1331 C1341 ) C1331_=_C1342( C1331 C1342 ) \nC1331_=_C1345( C1331 C1345 ) C1331_=_C1346( C1331 C1346 ) C1331_=_C1347( C1331 C1347 ) C1331_=_C2687( C1331 C2687 ) C1332_=_C1333( C1332 C1333 ) C1332_=_C1334( C1332 C1334 ) \nC1332_=_C1335( C1332 C1335 ) C1332_=_C1336( C1332 C1336 ) C1332_=_C1337( C1332 C1337 ) C1332_=_C1338( C1332 C1338 ) C1332_=_C1339( C1332 C1339 ) C1332_=_C1340( C1332 C1340 ) \nC1332_=_C1341( C1332 C1341 ) C1332_=_C1342( C1332 C1342 ) C1332_=_C1345( C1332 C1345 ) C1332_=_C1346( C1332 C1346 ) C1332_=_C1347( C1332 C1347 ) C1332_=_C2935( C1332 C2935 ) \nC1332_=_C2937( C1332 C2937 ) C1333_=_C1334( C1333 C1334 ) C1333_=_C1335( C1333 C1335 ) C1333_=_C1336( C1333 C1336 ) C1333_=_C1337( C1333 C1337 ) C1333_=_C1338( C1333 C1338 ) \nC1333_=_C1339( C1333 C1339 ) C1333_=_C1340( C1333 C1340 ) C1333_=_C1341( C1333 C1341 ) C1333_=_C1342( C1333 C1342 ) C1333_=_C1345( C1333 C1345 ) C1333_=_C1346( C1333 C1346 ) \nC1333_=_C1347( C1333 C1347 ) C1333_=_C3002( C1333 C3002 ) C1333_=_C3004( C1333 C3004 ) C1334_=_C1335( C1334 C1335 ) C1334_=_C1336( C1334 C1336 ) C1334_=_C1337( C1334 C1337 ) \nC1334_=_C1338( C1334 C1338 ) C1334_=_C1339( C1334 C1339 ) C1334_=_C1340( C1334 C1340 ) C1334_=_C1341( C1334 C1341 ) C1334_=_C1342( C1334 C1342 ) C1334_=_C1345( C1334 C1345 ) \nC1334_=_C1346( C1334 C1346 ) C1334_=_C1347( C1334 C1347 ) C1335_=_C1336( C1335 C1336 ) C1335_=_C1337( C1335 C1337 ) C1335_=_C1338( C1335 C1338 ) C1335_=_C1339( C1335 C1339 ) \nC1335_=_C1340( C1335 C1340 ) C1335_=_C1341( C1335 C1341 ) C1335_=_C1342( C1335 C1342 ) C1335_=_C1345( C1335 C1345 ) C1335_=_C1346( C1335 C1346 ) C1335_=_C1347( C1335 C1347 ) \nC1336_=_C1337( C1336 C1337 ) C1336_=_C1338( C1336 C1338 ) C1336_=_C1339( C1336 C1339 ) C1336_=_C1340( C1336 C1340 ) C1336_=_C1341( C1336 C1341 ) C1336_=_C1342( C1336 C1342 ) \nC1336_=_C1345( C1336 C1345 ) C1336_=_C1346( C1336 C1346 ) C1336_=_C1347( C1336 C1347 ) C1337_=_C1338( C1337 C1338 ) C1337_=_C1339( C1337 C1339 ) C1337_=_C1340( C1337 C1340 ) \nC1337_=_C1341( C1337 C1341 ) C1337_=_C1342( C1337 C1342 ) C1337_=_C1345( C1337 C1345 ) C1337_=_C1346( C1337 C1346 ) C1337_=_C1347( C1337 C1347 ) C1338_=_C1339( C1338 C1339 ) \nC1338_=_C1340( C1338 C1340 ) C1338_=_C1341( C1338 C1341 ) C1338_=_C1342( C1338 C1342 ) C1338_=_C1345( C1338 C1345 ) C1338_=_C1346( C1338 C1346 ) C1338_=_C1347( C1338 C1347 ) \nC1338_=_C3330( C1338 C3330 ) C1338_=_C3333( C1338 C3333 ) C1339_=_C1340( C1339 C1340 ) C1339_=_C1341( C1339 C1341 ) C1339_=_C1342( C1339 C1342 ) C1339_=_C1345( C1339 C1345 ) \nC1339_=_C1346( C1339 C1346 ) C1339_=_C1347( C1339 C1347 ) C1339_=_C3571( C1339 C3571 ) C1340_=_C1341( C1340 C1341 ) C1340_=_C1342( C1340 C1342 ) C1340_=_C1345( C1340 C1345 ) \nC1340_=_C1346( C1340 C1346 ) C1340_=_C1347( C1340 C1347 ) C1341_=_C1342( C1341 C1342 ) C1341_=_C1345( C1341 C1345 ) C1341_=_C1346( C1341 C1346 ) C1341_=_C1347( C1341 C1347 ) \nC1342_=_C1345( C1342 C1345 ) C1342_=_C1346( C1342 C1346 ) C1342_=_C1347( C1342 C1347 ) C1345_=_C1346( C1345 C1346 ) C1345_=_C1347( C1345 C1347 ) C1346_=_C1347( C1346 C1347 ) \nC1346_=_C3792( C1346 C3792 ) C1346_=_C3892( C1346 C3892 ) C1347_=_C3793( C1347 C3793 ) C1347_=_C3893( C1347 C3893 ) C1504_=_C1567( C1504 C1567 ) C1504_=_C2036( C1504 C2036 ) \nC1504_=_C2053( C1504 C2053 ) C1504_=_C2190( C1504 C2190 ) C1504_=_C2226( C1504 C2226 ) C1504_=_C2453( C1504 C2453 ) C1504_=_C2491( C1504 C2491 ) C1504_=_C2617( C1504 C2617 ) \nC1504_=_C2670( C1504 C2670 ) C1504_=_C2989( C1504 C2989 ) C1504_=_C3440( C1504 C3440 ) C1504_=_C3665( C1504 C3665 ) C1504_=_C3686( C1504 C3686 ) C1504_=_C3783( C1504 C3783 ) \nC1504_=_C3824( C1504 C3824 ) C1504_=_C3825( C1504 C3825 ) C1504_=_C3826( C1504 C3826 ) C1504_=_C3827( C1504 C3827 ) C1504_=_C3829( C1504 C3829 ) C1504_=_C3830( C1504 C3830 ) \nC1504_=_C3831( C1504 C3831 ) C1504_=_C3832( C1504 C3832 ) C1517_=_C1533( C1517 C1533 ) C1517_=_C2177( C1517 C2177 ) C1517_=_C2326( C1517 C2326 ) C1517_=_C2389( C1517 C2389 ) \nC1517_=_C2483( C1517 C2483 ) C1517_=_C2517( C1517 C2517 ) C1517_=_C2535( C1517 C2535 ) C1517_=_C2536( C1517 C2536 ) C1517_=_C2537( C1517 C2537 ) C1517_=_C2538( C1517 C2538 ) \nC1517_=_C2539( C1517 C2539 ) C1517_=_C2540( C1517 C2540 ) C1517_=_C2541( C1517 C2541 ) C1517_=_C2543( C1517 C2543 ) C1517_=_C2544( C1517 C2544 ) C1517_=_C2545( C1517 C2545 ) \nC1517_=_C2546( C1517 C2546 ) C1517_=_C2548( C1517 C2548 ) C1517_=_C2549( C1517 C2549 ) C1517_=_C2551( C1517 C2551 ) C1517_=_C2552( C1517 C2552 ) C1517_=_C2553( C1517 C2553 ) \nC1533_=_C2177( C1533 C2177 ) C1533_=_C2326( C1533 C2326 ) C1533_=_C2389( C1533 C2389 ) C1533_=_C2483( C1533 C2483 ) C1533_=_C2517( C1533 C2517 ) C1533_=_C2535( C1533 C2535 ) \nC1533_=_C2536( C1533 C2536 ) C1533_=_C2537( C1533 C2537 ) C1533_=_C2538( C1533 C2538 ) C1533_=_C2539( C1533 C2539 ) C1533_=_C2540( C1533 C2540 ) C1533_=_C2541( C1533 C2541 ) \nC1533_=_C2543( C1533 C2543 ) C1533_=_C2544( C1533 C2544 ) C1533_=_C2545( C1533 C2545 ) C1533_=_C2546( C1533 C2546 ) C1533_=_C2548( C1533 C2548 ) C1533_=_C2549( C1533 C2549 ) \nC1533_=_C2551( C1533 C2551 ) C1533_=_C2552( C1533 C2552 ) C1533_=_C2553( C1533 C2553 ) C1567_=_C2036( C1567 C2036 ) C1567_=_C2053( C1567 C2053 ) C1567_=_C2190( C1567 C2190 ) \nC1567_=_C2226( C1567 C2226 ) C1567_=_C2453( C1567 C2453 ) C1567_=_C2491( C1567 C2491 ) C1567_=_C2617( C1567 C2617 ) C1567_=_C2670( C1567 C2670 ) C1567_=_C2989( C1567 C2989 ) \nC1567_=_C3440( C1567 C3440 ) C1567_=_C3665( C1567 C3665 ) C1567_=_C3686( C1567 C3686 ) C1567_=_C3783( C1567 C3783 ) C1567_=_C3824( C1567 C3824 ) C1567_=_C3825( C1567 C3825 ) \nC1567_=_C3826( C1567 C3826 ) C1567_=_C3827( C1567 C3827 ) C1567_=_C3829( C1567 C3829 ) C1567_=_C3830( C1567 C3830 ) C1567_=_C3831( C1567 C3831 ) C1567_=_C3832( C1567 C3832 ) \nC1636_=_C1710( C1636 C1710 ) C1636_=_C1727( C1636 C1727 ) C1636_=_C1960( C1636 C1960 ) C1636_=_C2210( C1636 C2210 ) C1636_=_C2454( C1636 C2454 ) C1636_=_C2657( C1636 C2657 ) \nC1636_=_C2877( C1636 C2877 ) C1636_=_C2937( C1636 C2937 ) C1636_=_C3004( C1636 C3004 ) C1636_=_C3037( C1636 C3037 ) C1636_=_C3330( C1636 C3330 ) C1636_=_C3349( C1636 C3349 ) \nC1636_=_C3571( C1636 C3571 ) C1636_=_C3877( C1636 C3877 ) C1636_=_C3891( C1636 C3891 ) C1636_=_C3892( C1636 C3892 ) C1636_=_C3893( C1636 C3893 ) C1636_=_C3894( C1636 C3894 ) \nC1657_=_C1708( C1657 C1708 ) C1657_=_C1724( C1657 C1724 ) C1657_=_C2188( C1657 C2188 ) C1657_=_C2209( C1657 C2209 ) C1657_=_C2472( C1657 C2472 ) C1657_=_C2490( C1657 C2490 ) \nC1657_=_C2546( C1657 C2546 ) C1657_=_C2779( C1657 C2779 ) C1657_=_C2935( C1657 C2935 ) C1657_=_C2988( C1657 C2988 ) C1657_=_C3002( C1657 C3002 ) C1657_=_C3577( C1657 C3577 ) \nC1657_=_C3704( C1657 C3704 ) C1657_=_C3782( C1657 C3782 ) C1657_=_C3783( C1657 C3783 ) C1657_=_C3784( C1657 C3784 ) C1657_=_C3785( C1657 C3785 ) C1657_=_C3787( C1657 C3787 ) \nC1657_=_C3788( C1657 C3788 ) C1657_=_C3789( C1657 C3789 ) C1657_=_C3790( C1657 C3790 ) C1657_=_C3791( C1657 C3791 ) C1657_=_C3792( C1657 C3792 ) C1657_=_C3793( C1657 C3793 ) \nC1708_=_C1710( C1708 C1710 ) C1708_=_C1724( C1708 C1724 ) C1708_=_C2188( C1708 C2188 ) C1708_=_C2209( C1708 C2209 ) C1708_=_C2472( C1708 C2472 ) C1708_=_C2490( C1708 C2490 ) \nC1708_=_C2546( C1708 C2546 ) C1708_=_C2779( C1708 C2779 ) C1708_=_C2935( C1708 C2935 ) C1708_=_C2988( C1708 C2988 ) C1708_=_C3002( C1708 C3002 ) C1708_=_C3577( C1708 C3577 ) \nC1708_=_C3704( C1708 C3704 ) C1708_=_C3782( C1708 C3782 ) C1708_=_C3783( C1708 C3783 ) C1708_=_C3784( C1708 C3784 ) C1708_=_C3785( C1708 C3785 ) C1708_=_C3787( C1708 C3787 ) \nC1708_=_C3788( C1708 C3788 ) C1708_=_C3789( C1708 C3789 ) C1708_=_C3790( C1708 C3790 ) C1708_=_C3791( C1708 C3791 ) C1708_=_C3792(</w:t>
      </w:r>
    </w:p>
    <w:p>
      <w:pPr>
        <w:pStyle w:val="PreformattedText"/>
        <w:bidi w:val="0"/>
        <w:spacing w:before="0" w:after="0"/>
        <w:jc w:val="left"/>
        <w:rPr/>
      </w:pPr>
      <w:r>
        <w:rPr/>
        <w:t xml:space="preserve"> </w:t>
      </w:r>
      <w:r>
        <w:rPr/>
        <w:t>C1708 C3792 ) C1708_=_C3793( C1708 C3793 ) \nC1710_=_C1727( C1710 C1727 ) C1710_=_C1960( C1710 C1960 ) C1710_=_C2210( C1710 C2210 ) C1710_=_C2454( C1710 C2454 ) C1710_=_C2657( C1710 C2657 ) C1710_=_C2877( C1710 C2877 ) \nC1710_=_C2937( C1710 C2937 ) C1710_=_C3004( C1710 C3004 ) C1710_=_C3037( C1710 C3037 ) C1710_=_C3330( C1710 C3330 ) C1710_=_C3349( C1710 C3349 ) C1710_=_C3571( C1710 C3571 ) \nC1710_=_C3877( C1710 C3877 ) C1710_=_C3891( C1710 C3891 ) C1710_=_C3892( C1710 C3892 ) C1710_=_C3893( C1710 C3893 ) C1710_=_C3894( C1710 C3894 ) C1724_=_C1727( C1724 C1727 ) \nC1724_=_C2188( C1724 C2188 ) C1724_=_C2209( C1724 C2209 ) C1724_=_C2472( C1724 C2472 ) C1724_=_C2490( C1724 C2490 ) C1724_=_C2546( C1724 C2546 ) C1724_=_C2779( C1724 C2779 ) \nC1724_=_C2935( C1724 C2935 ) C1724_=_C2988( C1724 C2988 ) C1724_=_C3002( C1724 C3002 ) C1724_=_C3577( C1724 C3577 ) C1724_=_C3704( C1724 C3704 ) C1724_=_C3782( C1724 C3782 ) \nC1724_=_C3783( C1724 C3783 ) C1724_=_C3784( C1724 C3784 ) C1724_=_C3785( C1724 C3785 ) C1724_=_C3787( C1724 C3787 ) C1724_=_C3788( C1724 C3788 ) C1724_=_C3789( C1724 C3789 ) \nC1724_=_C3790( C1724 C3790 ) C1724_=_C3791( C1724 C3791 ) C1724_=_C3792( C1724 C3792 ) C1724_=_C3793( C1724 C3793 ) C1727_=_C1960( C1727 C1960 ) C1727_=_C2210( C1727 C2210 ) \nC1727_=_C2454( C1727 C2454 ) C1727_=_C2657( C1727 C2657 ) C1727_=_C2877( C1727 C2877 ) C1727_=_C2937( C1727 C2937 ) C1727_=_C3004( C1727 C3004 ) C1727_=_C3037( C1727 C3037 ) \nC1727_=_C3330( C1727 C3330 ) C1727_=_C3349( C1727 C3349 ) C1727_=_C3571( C1727 C3571 ) C1727_=_C3877( C1727 C3877 ) C1727_=_C3891( C1727 C3891 ) C1727_=_C3892( C1727 C3892 ) \nC1727_=_C3893( C1727 C3893 ) C1727_=_C3894( C1727 C3894 ) C1960_=_C2210( C1960 C2210 ) C1960_=_C2454( C1960 C2454 ) C1960_=_C2657( C1960 C2657 ) C1960_=_C2877( C1960 C2877 ) \nC1960_=_C2937( C1960 C2937 ) C1960_=_C3004( C1960 C3004 ) C1960_=_C3037( C1960 C3037 ) C1960_=_C3330( C1960 C3330 ) C1960_=_C3349( C1960 C3349 ) C1960_=_C3571( C1960 C3571 ) \nC1960_=_C3877( C1960 C3877 ) C1960_=_C3891( C1960 C3891 ) C1960_=_C3892( C1960 C3892 ) C1960_=_C3893( C1960 C3893 ) C1960_=_C3894( C1960 C3894 ) C2036_=_C2053( C2036 C2053 ) \nC2036_=_C2190( C2036 C2190 ) C2036_=_C2226( C2036 C2226 ) C2036_=_C2453( C2036 C2453 ) C2036_=_C2491( C2036 C2491 ) C2036_=_C2617( C2036 C2617 ) C2036_=_C2670( C2036 C2670 ) \nC2036_=_C2989( C2036 C2989 ) C2036_=_C3440( C2036 C3440 ) C2036_=_C3665( C2036 C3665 ) C2036_=_C3686( C2036 C3686 ) C2036_=_C3783( C2036 C3783 ) C2036_=_C3824( C2036 C3824 ) \nC2036_=_C3825( C2036 C3825 ) C2036_=_C3826( C2036 C3826 ) C2036_=_C3827( C2036 C3827 ) C2036_=_C3829( C2036 C3829 ) C2036_=_C3830( C2036 C3830 ) C2036_=_C3831( C2036 C3831 ) \nC2036_=_C3832( C2036 C3832 ) C2053_=_C2190( C2053 C2190 ) C2053_=_C2226( C2053 C2226 ) C2053_=_C2453( C2053 C2453 ) C2053_=_C2491( C2053 C2491 ) C2053_=_C2617( C2053 C2617 ) \nC2053_=_C2670( C2053 C2670 ) C2053_=_C2989( C2053 C2989 ) C2053_=_C3440( C2053 C3440 ) C2053_=_C3665( C2053 C3665 ) C2053_=_C3686( C2053 C3686 ) C2053_=_C3783( C2053 C3783 ) \nC2053_=_C3824( C2053 C3824 ) C2053_=_C3825( C2053 C3825 ) C2053_=_C3826( C2053 C3826 ) C2053_=_C3827( C2053 C3827 ) C2053_=_C3829( C2053 C3829 ) C2053_=_C3830( C2053 C3830 ) \nC2053_=_C3831( C2053 C3831 ) C2053_=_C3832( C2053 C3832 ) C2140_=_C2194( C2140 C2194 ) C2140_=_C2283( C2140 C2283 ) C2140_=_C2371( C2140 C2371 ) C2140_=_C2384( C2140 C2384 ) \nC2140_=_C2496( C2140 C2496 ) C2140_=_C2586( C2140 C2586 ) C2140_=_C2620( C2140 C2620 ) C2140_=_C2850( C2140 C2850 ) C2140_=_C2994( C2140 C2994 ) C2140_=_C3180( C2140 C3180 ) \nC2140_=_C3333( C2140 C3333 ) C2140_=_C3436( C2140 C3436 ) C2140_=_C3445( C2140 C3445 ) C2140_=_C3698( C2140 C3698 ) C2140_=_C3790( C2140 C3790 ) C2140_=_C3803( C2140 C3803 ) \nC2140_=_C3852( C2140 C3852 ) C2140_=_C3870( C2140 C3870 ) C2140_=_C3920( C2140 C3920 ) C2140_=_C3959( C2140 C3959 ) C2140_=_C4010( C2140 C4010 ) C2140_=_C4011( C2140 C4011 ) \nC2177_=_C2185( C2177 C2185 ) C2177_=_C2188( C2177 C2188 ) C2177_=_C2190( C2177 C2190 ) C2177_=_C2194( C2177 C2194 ) C2177_=_C2326( C2177 C2326 ) C2177_=_C2389( C2177 C2389 ) \nC2177_=_C2483( C2177 C2483 ) C2177_=_C2517( C2177 C2517 ) C2177_=_C2535( C2177 C2535 ) C2177_=_C2536( C2177 C2536 ) C2177_=_C2537( C2177 C2537 ) C2177_=_C2538( C2177 C2538 ) \nC2177_=_C2539( C2177 C2539 ) C2177_=_C2540( C2177 C2540 ) C2177_=_C2541( C2177 C2541 ) C2177_=_C2543( C2177 C2543 ) C2177_=_C2544( C2177 C2544 ) C2177_=_C2545( C2177 C2545 ) \nC2177_=_C2546( C2177 C2546 ) C2177_=_C2548( C2177 C2548 ) C2177_=_C2549( C2177 C2549 ) C2177_=_C2551( C2177 C2551 ) C2177_=_C2552( C2177 C2552 ) C2177_=_C2553( C2177 C2553 ) \nC2185_=_C2188( C2185 C2188 ) C2185_=_C2190( C2185 C2190 ) C2185_=_C2194( C2185 C2194 ) C2185_=_C2208( C2185 C2208 ) C2185_=_C2362( C2185 C2362 ) C2185_=_C2487( C2185 C2487 ) \nC2185_=_C2562( C2185 C2562 ) C2185_=_C2687( C2185 C2687 ) C2185_=_C2777( C2185 C2777 ) C2185_=_C2985( C2185 C2985 ) C2185_=_C3101( C2185 C3101 ) C2185_=_C3187( C2185 C3187 ) \nC2185_=_C3392( C2185 C3392 ) C2185_=_C3575( C2185 C3575 ) C2185_=_C3576( C2185 C3576 ) C2185_=_C3577( C2185 C3577 ) C2185_=_C3579( C2185 C3579 ) C2185_=_C3580( C2185 C3580 ) \nC2185_=_C3581( C2185 C3581 ) C2185_=_C3582( C2185 C3582 ) C2185_=_C3584( C2185 C3584 ) C2185_=_C3585( C2185 C3585 ) C2185_=_C3586( C2185 C3586 ) C2188_=_C2190( C2188 C2190 ) \nC2188_=_C2194( C2188 C2194 ) C2188_=_C2209( C2188 C2209 ) C2188_=_C2472( C2188 C2472 ) C2188_=_C2490( C2188 C2490 ) C2188_=_C2546( C2188 C2546 ) C2188_=_C2779( C2188 C2779 ) \nC2188_=_C2935( C2188 C2935 ) C2188_=_C2988( C2188 C2988 ) C2188_=_C3002( C2188 C3002 ) C2188_=_C3577( C2188 C3577 ) C2188_=_C3704( C2188 C3704 ) C2188_=_C3782( C2188 C3782 ) \nC2188_=_C3783( C2188 C3783 ) C2188_=_C3784( C2188 C3784 ) C2188_=_C3785( C2188 C3785 ) C2188_=_C3787( C2188 C3787 ) C2188_=_C3788( C2188 C3788 ) C2188_=_C3789( C2188 C3789 ) \nC2188_=_C3790( C2188 C3790 ) C2188_=_C3791( C2188 C3791 ) C2188_=_C3792( C2188 C3792 ) C2188_=_C3793( C2188 C3793 ) C2190_=_C2194( C2190 C2194 ) C2190_=_C2226( C2190 C2226 ) \nC2190_=_C2453( C2190 C2453 ) C2190_=_C2491( C2190 C2491 ) C2190_=_C2617( C2190 C2617 ) C2190_=_C2670( C2190 C2670 ) C2190_=_C2989( C2190 C2989 ) C2190_=_C3440( C2190 C3440 ) \nC2190_=_C3665( C2190 C3665 ) C2190_=_C3686( C2190 C3686 ) C2190_=_C3783( C2190 C3783 ) C2190_=_C3824( C2190 C3824 ) C2190_=_C3825( C2190 C3825 ) C2190_=_C3826( C2190 C3826 ) \nC2190_=_C3827( C2190 C3827 ) C2190_=_C3829( C2190 C3829 ) C2190_=_C3830( C2190 C3830 ) C2190_=_C3831( C2190 C3831 ) C2190_=_C3832( C2190 C3832 ) C2194_=_C2283( C2194 C2283 ) \nC2194_=_C2371( C2194 C2371 ) C2194_=_C2384( C2194 C2384 ) C2194_=_C2496( C2194 C2496 ) C2194_=_C2586( C2194 C2586 ) C2194_=_C2620( C2194 C2620 ) C2194_=_C2850( C2194 C2850 ) \nC2194_=_C2994( C2194 C2994 ) C2194_=_C3180( C2194 C3180 ) C2194_=_C3333( C2194 C3333 ) C2194_=_C3436( C2194 C3436 ) C2194_=_C3445( C2194 C3445 ) C2194_=_C3698( C2194 C3698 ) \nC2194_=_C3790( C2194 C3790 ) C2194_=_C3803( C2194 C3803 ) C2194_=_C3852( C2194 C3852 ) C2194_=_C3870( C2194 C3870 ) C2194_=_C3920( C2194 C3920 ) C2194_=_C3959( C2194 C3959 ) \nC2194_=_C4010( C2194 C4010 ) C2194_=_C4011( C2194 C4011 ) C2208_=_C2209( C2208 C2209 ) C2208_=_C2210( C2208 C2210 ) C2208_=_C2362( C2208 C2362 ) C2208_=_C2487( C2208 C2487 ) \nC2208_=_C2562( C2208 C2562 ) C2208_=_C2687( C2208 C2687 ) C2208_=_C2777( C2208 C2777 ) C2208_=_C2985( C2208 C2985 ) C2208_=_C3101( C2208 C3101 ) C2208_=_C3187( C2208 C3187 ) \nC2208_=_C3392( C2208 C3392 ) C2208_=_C3575( C2208 C3575 ) C2208_=_C3576( C2208 C3576 ) C2208_=_C3577( C2208 C3577 ) C2208_=_C3579( C2208 C3579 ) C2208_=_C3580( C2208 C3580 ) \nC2208_=_C3581( C2208 C3581 ) C2208_=_C3582( C2208 C3582 ) C2208_=_C3584( C2208 C3584 ) C2208_=_C3585( C2208 C3585 ) C2208_=_C3586( C2208 C3586 ) C2209_=_C2210( C2209 C2210 ) \nC2209_=_C2472( C2209 C2472 ) C2209_=_C2490( C2209 C2490 ) C2209_=_C2546( C2209 C2546 ) C2209_=_C2779( C2209 C2779 ) C2209_=_C2935( C2209 C2935 ) C2209_=_C2988( C2209 C2988 ) \nC2209_=_C3002( C2209 C3002 ) C2209_=_C3577( C2209 C3577 ) C2209_=_C3704( C2209 C3704 ) C2209_=_C3782( C2209 C3782 ) C2209_=_C3783( C2209 C3783 ) C2209_=_C3784( C2209 C3784 ) \nC2209_=_C3785( C2209 C3785 ) C2209_=_C3787( C2209 C3787 ) C2209_=_C3788( C2209 C3788 ) C2209_=_C3789( C2209 C3789 ) C2209_=_C3790( C2209 C3790 ) C2209_=_C3791( C2209 C3791 ) \nC2209_=_C3792( C2209 C3792 ) C2209_=_C3793( C2209 C3793 ) C2210_=_C2454( C2210 C2454 ) C2210_=_C2657( C2210 C2657 ) C2210_=_C2877( C2210 C2877 ) C2210_=_C2937( C2210 C2937 ) \nC2210_=_C3004( C2210 C3004 ) C2210_=_C3037( C2210 C3037 ) C2210_=_C3330( C2210 C3330 ) C2210_=_C3349( C2210 C3349 ) C2210_=_C3571( C2210 C3571 ) C2210_=_C3877( C2210 C3877 ) \nC2210_=_C3891( C2210 C3891 ) C2210_=_C3892( C2210 C3892 ) C2210_=_C3893( C2210 C3893 ) C2210_=_C3894( C2210 C3894 ) C2226_=_C2453( C2226 C2453 ) C2226_=_C2491( C2226 C2491 ) \nC2226_=_C2617( C2226 C2617 ) C2226_=_C2670( C2226 C2670 ) C2226_=_C2989( C2226 C2989 ) C2226_=_C3440( C2226 C3440 ) C2226_=_C3665( C2226 C3665 ) C2226_=_C3686( C2226 C3686 ) \nC2226_=_C3783( C2226 C3783 ) C2226_=_C3824( C2226 C3824 ) C2226_=_C3825( C2226 C3825 ) C2226_=_C3826( C2226 C3826 ) C2226_=_C3827( C2226 C3827 ) C2226_=_C3829( C2226 C3829 ) \nC2226_=_C3830( C2226 C3830 ) C2226_=_C3831( C2226 C3831 ) C2226_=_C3832( C2226 C3832 ) C2283_=_C2371( C2283 C2371 ) C2283_=_C2384( C2283 C2384 ) C2283_=_C2496( C2283 C2496 ) \nC2283_=_C2586( C2283 C2586 ) C2283_=_C2620( C2283 C2620 ) C2283_=_C2850( C2283 C2850 ) C2283_=_C2994( C2283 C2994 ) C2283_=_C3180( C2283 C3180 ) C2283_=_C3333( C2283 C3333 ) \nC2283_=_C3436( C2283 C3436 ) C2283_=_C3445( C2283 C3445 ) C2283_=_C3698( C2283 C3698 ) C2283_=_C3790( C2283 C3790 ) C2283_=_C3803( C2283 C3803 ) C2283_=_C3852( C2283 C3852 ) \nC2283_=_C3870( C2283 C3870 ) C2283_=_C3920( C2283 C3920 ) C2283_=_C3959( C2283 C3959 ) C2283_=_C4010( C2283 C4010 ) C2283_=_C4011( C2283 C4011 ) C2326_=_C2389( C2326 C2389 ) \nC2326_=_C2483(</w:t>
      </w:r>
    </w:p>
    <w:p>
      <w:pPr>
        <w:pStyle w:val="PreformattedText"/>
        <w:bidi w:val="0"/>
        <w:spacing w:before="0" w:after="0"/>
        <w:jc w:val="left"/>
        <w:rPr/>
      </w:pPr>
      <w:r>
        <w:rPr/>
        <w:t xml:space="preserve"> </w:t>
      </w:r>
      <w:r>
        <w:rPr/>
        <w:t>C2326 C2483 ) C2326_=_C2517( C2326 C2517 ) C2326_=_C2535( C2326 C2535 ) C2326_=_C2536( C2326 C2536 ) C2326_=_C2537( C2326 C2537 ) C2326_=_C2538( C2326 C2538 ) \nC2326_=_C2539( C2326 C2539 ) C2326_=_C2540( C2326 C2540 ) C2326_=_C2541( C2326 C2541 ) C2326_=_C2543( C2326 C2543 ) C2326_=_C2544( C2326 C2544 ) C2326_=_C2545( C2326 C2545 ) \nC2326_=_C2546( C2326 C2546 ) C2326_=_C2548( C2326 C2548 ) C2326_=_C2549( C2326 C2549 ) C2326_=_C2551( C2326 C2551 ) C2326_=_C2552( C2326 C2552 ) C2326_=_C2553( C2326 C2553 ) \nC2362_=_C2371( C2362 C2371 ) C2362_=_C2487( C2362 C2487 ) C2362_=_C2562( C2362 C2562 ) C2362_=_C2687( C2362 C2687 ) C2362_=_C2777( C2362 C2777 ) C2362_=_C2985( C2362 C2985 ) \nC2362_=_C3101( C2362 C3101 ) C2362_=_C3187( C2362 C3187 ) C2362_=_C3392( C2362 C3392 ) C2362_=_C3575( C2362 C3575 ) C2362_=_C3576( C2362 C3576 ) C2362_=_C3577( C2362 C3577 ) \nC2362_=_C3579( C2362 C3579 ) C2362_=_C3580( C2362 C3580 ) C2362_=_C3581( C2362 C3581 ) C2362_=_C3582( C2362 C3582 ) C2362_=_C3584( C2362 C3584 ) C2362_=_C3585( C2362 C3585 ) \nC2362_=_C3586( C2362 C3586 ) C2371_=_C2384( C2371 C2384 ) C2371_=_C2496( C2371 C2496 ) C2371_=_C2586( C2371 C2586 ) C2371_=_C2620( C2371 C2620 ) C2371_=_C2850( C2371 C2850 ) \nC2371_=_C2994( C2371 C2994 ) C2371_=_C3180( C2371 C3180 ) C2371_=_C3333( C2371 C3333 ) C2371_=_C3436( C2371 C3436 ) C2371_=_C3445( C2371 C3445 ) C2371_=_C3698( C2371 C3698 ) \nC2371_=_C3790( C2371 C3790 ) C2371_=_C3803( C2371 C3803 ) C2371_=_C3852( C2371 C3852 ) C2371_=_C3870( C2371 C3870 ) C2371_=_C3920( C2371 C3920 ) C2371_=_C3959( C2371 C3959 ) \nC2371_=_C4010( C2371 C4010 ) C2371_=_C4011( C2371 C4011 ) C2384_=_C2496( C2384 C2496 ) C2384_=_C2586( C2384 C2586 ) C2384_=_C2620( C2384 C2620 ) C2384_=_C2850( C2384 C2850 ) \nC2384_=_C2994( C2384 C2994 ) C2384_=_C3180( C2384 C3180 ) C2384_=_C3333( C2384 C3333 ) C2384_=_C3436( C2384 C3436 ) C2384_=_C3445( C2384 C3445 ) C2384_=_C3698( C2384 C3698 ) \nC2384_=_C3790( C2384 C3790 ) C2384_=_C3803( C2384 C3803 ) C2384_=_C3852( C2384 C3852 ) C2384_=_C3870( C2384 C3870 ) C2384_=_C3920( C2384 C3920 ) C2384_=_C3959( C2384 C3959 ) \nC2384_=_C4010( C2384 C4010 ) C2384_=_C4011( C2384 C4011 ) C2389_=_C2483( C2389 C2483 ) C2389_=_C2517( C2389 C2517 ) C2389_=_C2535( C2389 C2535 ) C2389_=_C2536( C2389 C2536 ) \nC2389_=_C2537( C2389 C2537 ) C2389_=_C2538( C2389 C2538 ) C2389_=_C2539( C2389 C2539 ) C2389_=_C2540( C2389 C2540 ) C2389_=_C2541( C2389 C2541 ) C2389_=_C2543( C2389 C2543 ) \nC2389_=_C2544( C2389 C2544 ) C2389_=_C2545( C2389 C2545 ) C2389_=_C2546( C2389 C2546 ) C2389_=_C2548( C2389 C2548 ) C2389_=_C2549( C2389 C2549 ) C2389_=_C2551( C2389 C2551 ) \nC2389_=_C2552( C2389 C2552 ) C2389_=_C2553( C2389 C2553 ) C2453_=_C2454( C2453 C2454 ) C2453_=_C2491( C2453 C2491 ) C2453_=_C2617( C2453 C2617 ) C2453_=_C2670( C2453 C2670 ) \nC2453_=_C2989( C2453 C2989 ) C2453_=_C3440( C2453 C3440 ) C2453_=_C3665( C2453 C3665 ) C2453_=_C3686( C2453 C3686 ) C2453_=_C3783( C2453 C3783 ) C2453_=_C3824( C2453 C3824 ) \nC2453_=_C3825( C2453 C3825 ) C2453_=_C3826( C2453 C3826 ) C2453_=_C3827( C2453 C3827 ) C2453_=_C3829( C2453 C3829 ) C2453_=_C3830( C2453 C3830 ) C2453_=_C3831( C2453 C3831 ) \nC2453_=_C3832( C2453 C3832 ) C2454_=_C2657( C2454 C2657 ) C2454_=_C2877( C2454 C2877 ) C2454_=_C2937( C2454 C2937 ) C2454_=_C3004( C2454 C3004 ) C2454_=_C3037( C2454 C3037 ) \nC2454_=_C3330( C2454 C3330 ) C2454_=_C3349( C2454 C3349 ) C2454_=_C3571( C2454 C3571 ) C2454_=_C3877( C2454 C3877 ) C2454_=_C3891( C2454 C3891 ) C2454_=_C3892( C2454 C3892 ) \nC2454_=_C3893( C2454 C3893 ) C2454_=_C3894( C2454 C3894 ) C2472_=_C2490( C2472 C2490 ) C2472_=_C2546( C2472 C2546 ) C2472_=_C2779( C2472 C2779 ) C2472_=_C2935( C2472 C2935 ) \nC2472_=_C2988( C2472 C2988 ) C2472_=_C3002( C2472 C3002 ) C2472_=_C3577( C2472 C3577 ) C2472_=_C3704( C2472 C3704 ) C2472_=_C3782( C2472 C3782 ) C2472_=_C3783( C2472 C3783 ) \nC2472_=_C3784( C2472 C3784 ) C2472_=_C3785( C2472 C3785 ) C2472_=_C3787( C2472 C3787 ) C2472_=_C3788( C2472 C3788 ) C2472_=_C3789( C2472 C3789 ) C2472_=_C3790( C2472 C3790 ) \nC2472_=_C3791( C2472 C3791 ) C2472_=_C3792( C2472 C3792 ) C2472_=_C3793( C2472 C3793 ) C2483_=_C2487( C2483 C2487 ) C2483_=_C2490( C2483 C2490 ) C2483_=_C2491( C2483 C2491 ) \nC2483_=_C2496( C2483 C2496 ) C2483_=_C2517( C2483 C2517 ) C2483_=_C2535( C2483 C2535 ) C2483_=_C2536( C2483 C2536 ) C2483_=_C2537( C2483 C2537 ) C2483_=_C2538( C2483 C2538 ) \nC2483_=_C2539( C2483 C2539 ) C2483_=_C2540( C2483 C2540 ) C2483_=_C2541( C2483 C2541 ) C2483_=_C2543( C2483 C2543 ) C2483_=_C2544( C2483 C2544 ) C2483_=_C2545( C2483 C2545 ) \nC2483_=_C2546( C2483 C2546 ) C2483_=_C2548( C2483 C2548 ) C2483_=_C2549( C2483 C2549 ) C2483_=_C2551( C2483 C2551 ) C2483_=_C2552( C2483 C2552 ) C2483_=_C2553( C2483 C2553 ) \nC2487_=_C2490( C2487 C2490 ) C2487_=_C2491( C2487 C2491 ) C2487_=_C2496( C2487 C2496 ) C2487_=_C2562( C2487 C2562 ) C2487_=_C2687( C2487 C2687 ) C2487_=_C2777( C2487 C2777 ) \nC2487_=_C2985( C2487 C2985 ) C2487_=_C3101( C2487 C3101 ) C2487_=_C3187( C2487 C3187 ) C2487_=_C3392( C2487 C3392 ) C2487_=_C3575( C2487 C3575 ) C2487_=_C3576( C2487 C3576 ) \nC2487_=_C3577( C2487 C3577 ) C2487_=_C3579( C2487 C3579 ) C2487_=_C3580( C2487 C3580 ) C2487_=_C3581( C2487 C3581 ) C2487_=_C3582( C2487 C3582 ) C2487_=_C3584( C2487 C3584 ) \nC2487_=_C3585( C2487 C3585 ) C2487_=_C3586( C2487 C3586 ) C2490_=_C2491( C2490 C2491 ) C2490_=_C2496( C2490 C2496 ) C2490_=_C2546( C2490 C2546 ) C2490_=_C2779( C2490 C2779 ) \nC2490_=_C2935( C2490 C2935 ) C2490_=_C2988( C2490 C2988 ) C2490_=_C3002( C2490 C3002 ) C2490_=_C3577( C2490 C3577 ) C2490_=_C3704( C2490 C3704 ) C2490_=_C3782( C2490 C3782 ) \nC2490_=_C3783( C2490 C3783 ) C2490_=_C3784( C2490 C3784 ) C2490_=_C3785( C2490 C3785 ) C2490_=_C3787( C2490 C3787 ) C2490_=_C3788( C2490 C3788 ) C2490_=_C3789( C2490 C3789 ) \nC2490_=_C3790( C2490 C3790 ) C2490_=_C3791( C2490 C3791 ) C2490_=_C3792( C2490 C3792 ) C2490_=_C3793( C2490 C3793 ) C2491_=_C2496( C2491 C2496 ) C2491_=_C2617( C2491 C2617 ) \nC2491_=_C2670( C2491 C2670 ) C2491_=_C2989( C2491 C2989 ) C2491_=_C3440( C2491 C3440 ) C2491_=_C3665( C2491 C3665 ) C2491_=_C3686( C2491 C3686 ) C2491_=_C3783( C2491 C3783 ) \nC2491_=_C3824( C2491 C3824 ) C2491_=_C3825( C2491 C3825 ) C2491_=_C3826( C2491 C3826 ) C2491_=_C3827( C2491 C3827 ) C2491_=_C3829( C2491 C3829 ) C2491_=_C3830( C2491 C3830 ) \nC2491_=_C3831( C2491 C3831 ) C2491_=_C3832( C2491 C3832 ) C2496_=_C2586( C2496 C2586 ) C2496_=_C2620( C2496 C2620 ) C2496_=_C2850( C2496 C2850 ) C2496_=_C2994( C2496 C2994 ) \nC2496_=_C3180( C2496 C3180 ) C2496_=_C3333( C2496 C3333 ) C2496_=_C3436( C2496 C3436 ) C2496_=_C3445( C2496 C3445 ) C2496_=_C3698( C2496 C3698 ) C2496_=_C3790( C2496 C3790 ) \nC2496_=_C3803( C2496 C3803 ) C2496_=_C3852( C2496 C3852 ) C2496_=_C3870( C2496 C3870 ) C2496_=_C3920( C2496 C3920 ) C2496_=_C3959( C2496 C3959 ) C2496_=_C4010( C2496 C4010 ) \nC2496_=_C4011( C2496 C4011 ) C2517_=_C2535( C2517 C2535 ) C2517_=_C2536( C2517 C2536 ) C2517_=_C2537( C2517 C2537 ) C2517_=_C2538( C2517 C2538 ) C2517_=_C2539( C2517 C2539 ) \nC2517_=_C2540( C2517 C2540 ) C2517_=_C2541( C2517 C2541 ) C2517_=_C2543( C2517 C2543 ) C2517_=_C2544( C2517 C2544 ) C2517_=_C2545( C2517 C2545 ) C2517_=_C2546( C2517 C2546 ) \nC2517_=_C2548( C2517 C2548 ) C2517_=_C2549( C2517 C2549 ) C2517_=_C2551( C2517 C2551 ) C2517_=_C2552( C2517 C2552 ) C2517_=_C2553( C2517 C2553 ) C2535_=_C2536( C2535 C2536 ) \nC2535_=_C2537( C2535 C2537 ) C2535_=_C2538( C2535 C2538 ) C2535_=_C2539( C2535 C2539 ) C2535_=_C2540( C2535 C2540 ) C2535_=_C2541( C2535 C2541 ) C2535_=_C2543( C2535 C2543 ) \nC2535_=_C2544( C2535 C2544 ) C2535_=_C2545( C2535 C2545 ) C2535_=_C2546( C2535 C2546 ) C2535_=_C2548( C2535 C2548 ) C2535_=_C2549( C2535 C2549 ) C2535_=_C2551( C2535 C2551 ) \nC2535_=_C2552( C2535 C2552 ) C2535_=_C2553( C2535 C2553 ) C2535_=_C2670( C2535 C2670 ) C2536_=_C2537( C2536 C2537 ) C2536_=_C2538( C2536 C2538 ) C2536_=_C2539( C2536 C2539 ) \nC2536_=_C2540( C2536 C2540 ) C2536_=_C2541( C2536 C2541 ) C2536_=_C2543( C2536 C2543 ) C2536_=_C2544( C2536 C2544 ) C2536_=_C2545( C2536 C2545 ) C2536_=_C2546( C2536 C2546 ) \nC2536_=_C2548( C2536 C2548 ) C2536_=_C2549( C2536 C2549 ) C2536_=_C2551( C2536 C2551 ) C2536_=_C2552( C2536 C2552 ) C2536_=_C2553( C2536 C2553 ) C2537_=_C2538( C2537 C2538 ) \nC2537_=_C2539( C2537 C2539 ) C2537_=_C2540( C2537 C2540 ) C2537_=_C2541( C2537 C2541 ) C2537_=_C2543( C2537 C2543 ) C2537_=_C2544( C2537 C2544 ) C2537_=_C2545( C2537 C2545 ) \nC2537_=_C2546( C2537 C2546 ) C2537_=_C2548( C2537 C2548 ) C2537_=_C2549( C2537 C2549 ) C2537_=_C2551( C2537 C2551 ) C2537_=_C2552( C2537 C2552 ) C2537_=_C2553( C2537 C2553 ) \nC2538_=_C2539( C2538 C2539 ) C2538_=_C2540( C2538 C2540 ) C2538_=_C2541( C2538 C2541 ) C2538_=_C2543( C2538 C2543 ) C2538_=_C2544( C2538 C2544 ) C2538_=_C2545( C2538 C2545 ) \nC2538_=_C2546( C2538 C2546 ) C2538_=_C2548( C2538 C2548 ) C2538_=_C2549( C2538 C2549 ) C2538_=_C2551( C2538 C2551 ) C2538_=_C2552( C2538 C2552 ) C2538_=_C2553( C2538 C2553 ) \nC2538_=_C2985( C2538 C2985 ) C2538_=_C2988( C2538 C2988 ) C2538_=_C2989( C2538 C2989 ) C2538_=_C2994( C2538 C2994 ) C2539_=_C2540( C2539 C2540 ) C2539_=_C2541( C2539 C2541 ) \nC2539_=_C2543( C2539 C2543 ) C2539_=_C2544( C2539 C2544 ) C2539_=_C2545( C2539 C2545 ) C2539_=_C2546( C2539 C2546 ) C2539_=_C2548( C2539 C2548 ) C2539_=_C2549( C2539 C2549 ) \nC2539_=_C2551( C2539 C2551 ) C2539_=_C2552( C2539 C2552 ) C2539_=_C2553( C2539 C2553 ) C2540_=_C2541( C2540 C2541 ) C2540_=_C2543( C2540 C2543 ) C2540_=_C2544( C2540 C2544 ) \nC2540_=_C2545( C2540 C2545 ) C2540_=_C2546( C2540 C2546 ) C2540_=_C2548( C2540 C2548 ) C2540_=_C2549( C2540 C2549 ) C2540_=_C2551( C2540 C2551 ) C2540_=_C2552( C2540 C2552 ) \nC2540_=_C2553( C2540 C2553 ) C2541_=_C2543( C2541 C2543 ) C2541_=_C2544( C2541 C2544 ) C2541_=_C2545( C2541 C2545 ) C2541_=_C2546( C2541 C2546 ) C2541_=_C2548( C2541 C2548 ) \nC2541_=_C2549( C2541 C2549 ) C2541_=_C2551( C2541 C2551 ) C2541_=_C2552(</w:t>
      </w:r>
    </w:p>
    <w:p>
      <w:pPr>
        <w:pStyle w:val="PreformattedText"/>
        <w:bidi w:val="0"/>
        <w:spacing w:before="0" w:after="0"/>
        <w:jc w:val="left"/>
        <w:rPr/>
      </w:pPr>
      <w:r>
        <w:rPr/>
        <w:t xml:space="preserve"> </w:t>
      </w:r>
      <w:r>
        <w:rPr/>
        <w:t>C2541 C2552 ) C2541_=_C2553( C2541 C2553 ) C2543_=_C2544( C2543 C2544 ) C2543_=_C2545( C2543 C2545 ) \nC2543_=_C2546( C2543 C2546 ) C2543_=_C2548( C2543 C2548 ) C2543_=_C2549( C2543 C2549 ) C2543_=_C2551( C2543 C2551 ) C2543_=_C2552( C2543 C2552 ) C2543_=_C2553( C2543 C2553 ) \nC2544_=_C2545( C2544 C2545 ) C2544_=_C2546( C2544 C2546 ) C2544_=_C2548( C2544 C2548 ) C2544_=_C2549( C2544 C2549 ) C2544_=_C2551( C2544 C2551 ) C2544_=_C2552( C2544 C2552 ) \nC2544_=_C2553( C2544 C2553 ) C2545_=_C2546( C2545 C2546 ) C2545_=_C2548( C2545 C2548 ) C2545_=_C2549( C2545 C2549 ) C2545_=_C2551( C2545 C2551 ) C2545_=_C2552( C2545 C2552 ) \nC2545_=_C2553( C2545 C2553 ) C2546_=_C2548( C2546 C2548 ) C2546_=_C2549( C2546 C2549 ) C2546_=_C2551( C2546 C2551 ) C2546_=_C2552( C2546 C2552 ) C2546_=_C2553( C2546 C2553 ) \nC2546_=_C2779( C2546 C2779 ) C2546_=_C2935( C2546 C2935 ) C2546_=_C2988( C2546 C2988 ) C2546_=_C3002( C2546 C3002 ) C2546_=_C3577( C2546 C3577 ) C2546_=_C3704( C2546 C3704 ) \nC2546_=_C3782( C2546 C3782 ) C2546_=_C3783( C2546 C3783 ) C2546_=_C3784( C2546 C3784 ) C2546_=_C3785( C2546 C3785 ) C2546_=_C3787( C2546 C3787 ) C2546_=_C3788( C2546 C3788 ) \nC2546_=_C3789( C2546 C3789 ) C2546_=_C3790( C2546 C3790 ) C2546_=_C3791( C2546 C3791 ) C2546_=_C3792( C2546 C3792 ) C2546_=_C3793( C2546 C3793 ) C2548_=_C2549( C2548 C2549 ) \nC2548_=_C2551( C2548 C2551 ) C2548_=_C2552( C2548 C2552 ) C2548_=_C2553( C2548 C2553 ) C2548_=_C3579( C2548 C3579 ) C2548_=_C3784( C2548 C3784 ) C2548_=_C3824( C2548 C3824 ) \nC2548_=_C3852( C2548 C3852 ) C2549_=_C2551( C2549 C2551 ) C2549_=_C2552( C2549 C2552 ) C2549_=_C2553( C2549 C2553 ) C2549_=_C3581( C2549 C3581 ) C2549_=_C3785( C2549 C3785 ) \nC2549_=_C3825( C2549 C3825 ) C2549_=_C3870( C2549 C3870 ) C2551_=_C2552( C2551 C2552 ) C2551_=_C2553( C2551 C2553 ) C2551_=_C3586( C2551 C3586 ) C2552_=_C2553( C2552 C2553 ) \nC2552_=_C3831( C2552 C3831 ) C2562_=_C2687( C2562 C2687 ) C2562_=_C2777( C2562 C2777 ) C2562_=_C2985( C2562 C2985 ) C2562_=_C3101( C2562 C3101 ) C2562_=_C3187( C2562 C3187 ) \nC2562_=_C3392( C2562 C3392 ) C2562_=_C3575( C2562 C3575 ) C2562_=_C3576( C2562 C3576 ) C2562_=_C3577( C2562 C3577 ) C2562_=_C3579( C2562 C3579 ) C2562_=_C3580( C2562 C3580 ) \nC2562_=_C3581( C2562 C3581 ) C2562_=_C3582( C2562 C3582 ) C2562_=_C3584( C2562 C3584 ) C2562_=_C3585( C2562 C3585 ) C2562_=_C3586( C2562 C3586 ) C2586_=_C2620( C2586 C2620 ) \nC2586_=_C2850( C2586 C2850 ) C2586_=_C2994( C2586 C2994 ) C2586_=_C3180( C2586 C3180 ) C2586_=_C3333( C2586 C3333 ) C2586_=_C3436( C2586 C3436 ) C2586_=_C3445( C2586 C3445 ) \nC2586_=_C3698( C2586 C3698 ) C2586_=_C3790( C2586 C3790 ) C2586_=_C3803( C2586 C3803 ) C2586_=_C3852( C2586 C3852 ) C2586_=_C3870( C2586 C3870 ) C2586_=_C3920( C2586 C3920 ) \nC2586_=_C3959( C2586 C3959 ) C2586_=_C4010( C2586 C4010 ) C2586_=_C4011( C2586 C4011 ) C2617_=_C2620( C2617 C2620 ) C2617_=_C2670( C2617 C2670 ) C2617_=_C2989( C2617 C2989 ) \nC2617_=_C3440( C2617 C3440 ) C2617_=_C3665( C2617 C3665 ) C2617_=_C3686( C2617 C3686 ) C2617_=_C3783( C2617 C3783 ) C2617_=_C3824( C2617 C3824 ) C2617_=_C3825( C2617 C3825 ) \nC2617_=_C3826( C2617 C3826 ) C2617_=_C3827( C2617 C3827 ) C2617_=_C3829( C2617 C3829 ) C2617_=_C3830( C2617 C3830 ) C2617_=_C3831( C2617 C3831 ) C2617_=_C3832( C2617 C3832 ) \nC2620_=_C2850( C2620 C2850 ) C2620_=_C2994( C2620 C2994 ) C2620_=_C3180( C2620 C3180 ) C2620_=_C3333( C2620 C3333 ) C2620_=_C3436( C2620 C3436 ) C2620_=_C3445( C2620 C3445 ) \nC2620_=_C3698( C2620 C3698 ) C2620_=_C3790( C2620 C3790 ) C2620_=_C3803( C2620 C3803 ) C2620_=_C3852( C2620 C3852 ) C2620_=_C3870( C2620 C3870 ) C2620_=_C3920( C2620 C3920 ) \nC2620_=_C3959( C2620 C3959 ) C2620_=_C4010( C2620 C4010 ) C2620_=_C4011( C2620 C4011 ) C2657_=_C2877( C2657 C2877 ) C2657_=_C2937( C2657 C2937 ) C2657_=_C3004( C2657 C3004 ) \nC2657_=_C3037( C2657 C3037 ) C2657_=_C3330( C2657 C3330 ) C2657_=_C3349( C2657 C3349 ) C2657_=_C3571( C2657 C3571 ) C2657_=_C3877( C2657 C3877 ) C2657_=_C3891( C2657 C3891 ) \nC2657_=_C3892( C2657 C3892 ) C2657_=_C3893( C2657 C3893 ) C2657_=_C3894( C2657 C3894 ) C2670_=_C2989( C2670 C2989 ) C2670_=_C3440( C2670 C3440 ) C2670_=_C3665( C2670 C3665 ) \nC2670_=_C3686( C2670 C3686 ) C2670_=_C3783( C2670 C3783 ) C2670_=_C3824( C2670 C3824 ) C2670_=_C3825( C2670 C3825 ) C2670_=_C3826( C2670 C3826 ) C2670_=_C3827( C2670 C3827 ) \nC2670_=_C3829( C2670 C3829 ) C2670_=_C3830( C2670 C3830 ) C2670_=_C3831( C2670 C3831 ) C2670_=_C3832( C2670 C3832 ) C2687_=_C2777( C2687 C2777 ) C2687_=_C2985( C2687 C2985 ) \nC2687_=_C3101( C2687 C3101 ) C2687_=_C3187( C2687 C3187 ) C2687_=_C3392( C2687 C3392 ) C2687_=_C3575( C2687 C3575 ) C2687_=_C3576( C2687 C3576 ) C2687_=_C3577( C2687 C3577 ) \nC2687_=_C3579( C2687 C3579 ) C2687_=_C3580( C2687 C3580 ) C2687_=_C3581( C2687 C3581 ) C2687_=_C3582( C2687 C3582 ) C2687_=_C3584( C2687 C3584 ) C2687_=_C3585( C2687 C3585 ) \nC2687_=_C3586( C2687 C3586 ) C2777_=_C2779( C2777 C2779 ) C2777_=_C2985( C2777 C2985 ) C2777_=_C3101( C2777 C3101 ) C2777_=_C3187( C2777 C3187 ) C2777_=_C3392( C2777 C3392 ) \nC2777_=_C3575( C2777 C3575 ) C2777_=_C3576( C2777 C3576 ) C2777_=_C3577( C2777 C3577 ) C2777_=_C3579( C2777 C3579 ) C2777_=_C3580( C2777 C3580 ) C2777_=_C3581( C2777 C3581 ) \nC2777_=_C3582( C2777 C3582 ) C2777_=_C3584( C2777 C3584 ) C2777_=_C3585( C2777 C3585 ) C2777_=_C3586( C2777 C3586 ) C2779_=_C2935( C2779 C2935 ) C2779_=_C2988( C2779 C2988 ) \nC2779_=_C3002( C2779 C3002 ) C2779_=_C3577( C2779 C3577 ) C2779_=_C3704( C2779 C3704 ) C2779_=_C3782( C2779 C3782 ) C2779_=_C3783( C2779 C3783 ) C2779_=_C3784( C2779 C3784 ) \nC2779_=_C3785( C2779 C3785 ) C2779_=_C3787( C2779 C3787 ) C2779_=_C3788( C2779 C3788 ) C2779_=_C3789( C2779 C3789 ) C2779_=_C3790( C2779 C3790 ) C2779_=_C3791( C2779 C3791 ) \nC2779_=_C3792( C2779 C3792 ) C2779_=_C3793( C2779 C3793 ) C2850_=_C2994( C2850 C2994 ) C2850_=_C3180( C2850 C3180 ) C2850_=_C3333( C2850 C3333 ) C2850_=_C3436( C2850 C3436 ) \nC2850_=_C3445( C2850 C3445 ) C2850_=_C3698( C2850 C3698 ) C2850_=_C3790( C2850 C3790 ) C2850_=_C3803( C2850 C3803 ) C2850_=_C3852( C2850 C3852 ) C2850_=_C3870( C2850 C3870 ) \nC2850_=_C3920( C2850 C3920 ) C2850_=_C3959( C2850 C3959 ) C2850_=_C4010( C2850 C4010 ) C2850_=_C4011( C2850 C4011 ) C2877_=_C2937( C2877 C2937 ) C2877_=_C3004( C2877 C3004 ) \nC2877_=_C3037( C2877 C3037 ) C2877_=_C3330( C2877 C3330 ) C2877_=_C3349( C2877 C3349 ) C2877_=_C3571( C2877 C3571 ) C2877_=_C3877( C2877 C3877 ) C2877_=_C3891( C2877 C3891 ) \nC2877_=_C3892( C2877 C3892 ) C2877_=_C3893( C2877 C3893 ) C2877_=_C3894( C2877 C3894 ) C2935_=_C2937( C2935 C2937 ) C2935_=_C2988( C2935 C2988 ) C2935_=_C3002( C2935 C3002 ) \nC2935_=_C3577( C2935 C3577 ) C2935_=_C3704( C2935 C3704 ) C2935_=_C3782( C2935 C3782 ) C2935_=_C3783( C2935 C3783 ) C2935_=_C3784( C2935 C3784 ) C2935_=_C3785( C2935 C3785 ) \nC2935_=_C3787( C2935 C3787 ) C2935_=_C3788( C2935 C3788 ) C2935_=_C3789( C2935 C3789 ) C2935_=_C3790( C2935 C3790 ) C2935_=_C3791( C2935 C3791 ) C2935_=_C3792( C2935 C3792 ) \nC2935_=_C3793( C2935 C3793 ) C2937_=_C3004( C2937 C3004 ) C2937_=_C3037( C2937 C3037 ) C2937_=_C3330( C2937 C3330 ) C2937_=_C3349( C2937 C3349 ) C2937_=_C3571( C2937 C3571 ) \nC2937_=_C3877( C2937 C3877 ) C2937_=_C3891( C2937 C3891 ) C2937_=_C3892( C2937 C3892 ) C2937_=_C3893( C2937 C3893 ) C2937_=_C3894( C2937 C3894 ) C2985_=_C2988( C2985 C2988 ) \nC2985_=_C2989( C2985 C2989 ) C2985_=_C2994( C2985 C2994 ) C2985_=_C3101( C2985 C3101 ) C2985_=_C3187( C2985 C3187 ) C2985_=_C3392( C2985 C3392 ) C2985_=_C3575( C2985 C3575 ) \nC2985_=_C3576( C2985 C3576 ) C2985_=_C3577( C2985 C3577 ) C2985_=_C3579( C2985 C3579 ) C2985_=_C3580( C2985 C3580 ) C2985_=_C3581( C2985 C3581 ) C2985_=_C3582( C2985 C3582 ) \nC2985_=_C3584( C2985 C3584 ) C2985_=_C3585( C2985 C3585 ) C2985_=_C3586( C2985 C3586 ) C2988_=_C2989( C2988 C2989 ) C2988_=_C2994( C2988 C2994 ) C2988_=_C3002( C2988 C3002 ) \nC2988_=_C3577( C2988 C3577 ) C2988_=_C3704( C2988 C3704 ) C2988_=_C3782( C2988 C3782 ) C2988_=_C3783( C2988 C3783 ) C2988_=_C3784( C2988 C3784 ) C2988_=_C3785( C2988 C3785 ) \nC2988_=_C3787( C2988 C3787 ) C2988_=_C3788( C2988 C3788 ) C2988_=_C3789( C2988 C3789 ) C2988_=_C3790( C2988 C3790 ) C2988_=_C3791( C2988 C3791 ) C2988_=_C3792( C2988 C3792 ) \nC2988_=_C3793( C2988 C3793 ) C2989_=_C2994( C2989 C2994 ) C2989_=_C3440( C2989 C3440 ) C2989_=_C3665( C2989 C3665 ) C2989_=_C3686( C2989 C3686 ) C2989_=_C3783( C2989 C3783 ) \nC2989_=_C3824( C2989 C3824 ) C2989_=_C3825( C2989 C3825 ) C2989_=_C3826( C2989 C3826 ) C2989_=_C3827( C2989 C3827 ) C2989_=_C3829( C2989 C3829 ) C2989_=_C3830( C2989 C3830 ) \nC2989_=_C3831( C2989 C3831 ) C2989_=_C3832( C2989 C3832 ) C2994_=_C3180( C2994 C3180 ) C2994_=_C3333( C2994 C3333 ) C2994_=_C3436( C2994 C3436 ) C2994_=_C3445( C2994 C3445 ) \nC2994_=_C3698( C2994 C3698 ) C2994_=_C3790( C2994 C3790 ) C2994_=_C3803( C2994 C3803 ) C2994_=_C3852( C2994 C3852 ) C2994_=_C3870( C2994 C3870 ) C2994_=_C3920( C2994 C3920 ) \nC2994_=_C3959( C2994 C3959 ) C2994_=_C4010( C2994 C4010 ) C2994_=_C4011( C2994 C4011 ) C3002_=_C3004( C3002 C3004 ) C3002_=_C3577( C3002 C3577 ) C3002_=_C3704( C3002 C3704 ) \nC3002_=_C3782( C3002 C3782 ) C3002_=_C3783( C3002 C3783 ) C3002_=_C3784( C3002 C3784 ) C3002_=_C3785( C3002 C3785 ) C3002_=_C3787( C3002 C3787 ) C3002_=_C3788( C3002 C3788 ) \nC3002_=_C3789( C3002 C3789 ) C3002_=_C3790( C3002 C3790 ) C3002_=_C3791( C3002 C3791 ) C3002_=_C3792( C3002 C3792 ) C3002_=_C3793( C3002 C3793 ) C3004_=_C3037( C3004 C3037 ) \nC3004_=_C3330( C3004 C3330 ) C3004_=_C3349( C3004 C3349 ) C3004_=_C3571( C3004 C3571 ) C3004_=_C3877( C3004 C3877 ) C3004_=_C3891( C3004 C3891 ) C3004_=_C3892( C3004 C3892 ) \nC3004_=_C3893( C3004 C3893 ) C3004_=_C3894( C3004 C3894 ) C3037_=_C3330( C3037 C3330 ) C3037_=_C3349( C3037 C3349 ) C3037_=_C3571( C3037 C3571 ) C3037_=_C3877( C3037 C3877 ) \nC3037_=_C3891( C3037 C3891 ) C3037_=_C3892( C3037 C3892 ) C3037_=_C3893( C3037 C3893 ) C3037_=_C3894( C3037 C3894 ) C3101_=_C3187(</w:t>
      </w:r>
    </w:p>
    <w:p>
      <w:pPr>
        <w:pStyle w:val="PreformattedText"/>
        <w:bidi w:val="0"/>
        <w:spacing w:before="0" w:after="0"/>
        <w:jc w:val="left"/>
        <w:rPr/>
      </w:pPr>
      <w:r>
        <w:rPr/>
        <w:t xml:space="preserve"> </w:t>
      </w:r>
      <w:r>
        <w:rPr/>
        <w:t>C3101 C3187 ) C3101_=_C3392( C3101 C3392 ) \nC3101_=_C3575( C3101 C3575 ) C3101_=_C3576( C3101 C3576 ) C3101_=_C3577( C3101 C3577 ) C3101_=_C3579( C3101 C3579 ) C3101_=_C3580( C3101 C3580 ) C3101_=_C3581( C3101 C3581 ) \nC3101_=_C3582( C3101 C3582 ) C3101_=_C3584( C3101 C3584 ) C3101_=_C3585( C3101 C3585 ) C3101_=_C3586( C3101 C3586 ) C3180_=_C3333( C3180 C3333 ) C3180_=_C3436( C3180 C3436 ) \nC3180_=_C3445( C3180 C3445 ) C3180_=_C3698( C3180 C3698 ) C3180_=_C3790( C3180 C3790 ) C3180_=_C3803( C3180 C3803 ) C3180_=_C3852( C3180 C3852 ) C3180_=_C3870( C3180 C3870 ) \nC3180_=_C3920( C3180 C3920 ) C3180_=_C3959( C3180 C3959 ) C3180_=_C4010( C3180 C4010 ) C3180_=_C4011( C3180 C4011 ) C3187_=_C3392( C3187 C3392 ) C3187_=_C3575( C3187 C3575 ) \nC3187_=_C3576( C3187 C3576 ) C3187_=_C3577( C3187 C3577 ) C3187_=_C3579( C3187 C3579 ) C3187_=_C3580( C3187 C3580 ) C3187_=_C3581( C3187 C3581 ) C3187_=_C3582( C3187 C3582 ) \nC3187_=_C3584( C3187 C3584 ) C3187_=_C3585( C3187 C3585 ) C3187_=_C3586( C3187 C3586 ) C3330_=_C3333( C3330 C3333 ) C3330_=_C3349( C3330 C3349 ) C3330_=_C3571( C3330 C3571 ) \nC3330_=_C3877( C3330 C3877 ) C3330_=_C3891( C3330 C3891 ) C3330_=_C3892( C3330 C3892 ) C3330_=_C3893( C3330 C3893 ) C3330_=_C3894( C3330 C3894 ) C3333_=_C3436( C3333 C3436 ) \nC3333_=_C3445( C3333 C3445 ) C3333_=_C3698( C3333 C3698 ) C3333_=_C3790( C3333 C3790 ) C3333_=_C3803( C3333 C3803 ) C3333_=_C3852( C3333 C3852 ) C3333_=_C3870( C3333 C3870 ) \nC3333_=_C3920( C3333 C3920 ) C3333_=_C3959( C3333 C3959 ) C3333_=_C4010( C3333 C4010 ) C3333_=_C4011( C3333 C4011 ) C3349_=_C3571( C3349 C3571 ) C3349_=_C3877( C3349 C3877 ) \nC3349_=_C3891( C3349 C3891 ) C3349_=_C3892( C3349 C3892 ) C3349_=_C3893( C3349 C3893 ) C3349_=_C3894( C3349 C3894 ) C3392_=_C3575( C3392 C3575 ) C3392_=_C3576( C3392 C3576 ) \nC3392_=_C3577( C3392 C3577 ) C3392_=_C3579( C3392 C3579 ) C3392_=_C3580( C3392 C3580 ) C3392_=_C3581( C3392 C3581 ) C3392_=_C3582( C3392 C3582 ) C3392_=_C3584( C3392 C3584 ) \nC3392_=_C3585( C3392 C3585 ) C3392_=_C3586( C3392 C3586 ) C3436_=_C3445( C3436 C3445 ) C3436_=_C3698( C3436 C3698 ) C3436_=_C3790( C3436 C3790 ) C3436_=_C3803( C3436 C3803 ) \nC3436_=_C3852( C3436 C3852 ) C3436_=_C3870( C3436 C3870 ) C3436_=_C3920( C3436 C3920 ) C3436_=_C3959( C3436 C3959 ) C3436_=_C4010( C3436 C4010 ) C3436_=_C4011( C3436 C4011 ) \nC3440_=_C3445( C3440 C3445 ) C3440_=_C3665( C3440 C3665 ) C3440_=_C3686( C3440 C3686 ) C3440_=_C3783( C3440 C3783 ) C3440_=_C3824( C3440 C3824 ) C3440_=_C3825( C3440 C3825 ) \nC3440_=_C3826( C3440 C3826 ) C3440_=_C3827( C3440 C3827 ) C3440_=_C3829( C3440 C3829 ) C3440_=_C3830( C3440 C3830 ) C3440_=_C3831( C3440 C3831 ) C3440_=_C3832( C3440 C3832 ) \nC3445_=_C3698( C3445 C3698 ) C3445_=_C3790( C3445 C3790 ) C3445_=_C3803( C3445 C3803 ) C3445_=_C3852( C3445 C3852 ) C3445_=_C3870( C3445 C3870 ) C3445_=_C3920( C3445 C3920 ) \nC3445_=_C3959( C3445 C3959 ) C3445_=_C4010( C3445 C4010 ) C3445_=_C4011( C3445 C4011 ) C3571_=_C3877( C3571 C3877 ) C3571_=_C3891( C3571 C3891 ) C3571_=_C3892( C3571 C3892 ) \nC3571_=_C3893( C3571 C3893 ) C3571_=_C3894( C3571 C3894 ) C3575_=_C3576( C3575 C3576 ) C3575_=_C3577( C3575 C3577 ) C3575_=_C3579( C3575 C3579 ) C3575_=_C3580( C3575 C3580 ) \nC3575_=_C3581( C3575 C3581 ) C3575_=_C3582( C3575 C3582 ) C3575_=_C3584( C3575 C3584 ) C3575_=_C3585( C3575 C3585 ) C3575_=_C3586( C3575 C3586 ) C3575_=_C3704( C3575 C3704 ) \nC3576_=_C3577( C3576 C3577 ) C3576_=_C3579( C3576 C3579 ) C3576_=_C3580( C3576 C3580 ) C3576_=_C3581( C3576 C3581 ) C3576_=_C3582( C3576 C3582 ) C3576_=_C3584( C3576 C3584 ) \nC3576_=_C3585( C3576 C3585 ) C3576_=_C3586( C3576 C3586 ) C3577_=_C3579( C3577 C3579 ) C3577_=_C3580( C3577 C3580 ) C3577_=_C3581( C3577 C3581 ) C3577_=_C3582( C3577 C3582 ) \nC3577_=_C3584( C3577 C3584 ) C3577_=_C3585( C3577 C3585 ) C3577_=_C3586( C3577 C3586 ) C3577_=_C3704( C3577 C3704 ) C3577_=_C3782( C3577 C3782 ) C3577_=_C3783( C3577 C3783 ) \nC3577_=_C3784( C3577 C3784 ) C3577_=_C3785( C3577 C3785 ) C3577_=_C3787( C3577 C3787 ) C3577_=_C3788( C3577 C3788 ) C3577_=_C3789( C3577 C3789 ) C3577_=_C3790( C3577 C3790 ) \nC3577_=_C3791( C3577 C3791 ) C3577_=_C3792( C3577 C3792 ) C3577_=_C3793( C3577 C3793 ) C3579_=_C3580( C3579 C3580 ) C3579_=_C3581( C3579 C3581 ) C3579_=_C3582( C3579 C3582 ) \nC3579_=_C3584( C3579 C3584 ) C3579_=_C3585( C3579 C3585 ) C3579_=_C3586( C3579 C3586 ) C3579_=_C3784( C3579 C3784 ) C3579_=_C3824( C3579 C3824 ) C3579_=_C3852( C3579 C3852 ) \nC3580_=_C3581( C3580 C3581 ) C3580_=_C3582( C3580 C3582 ) C3580_=_C3584( C3580 C3584 ) C3580_=_C3585( C3580 C3585 ) C3580_=_C3586( C3580 C3586 ) C3581_=_C3582( C3581 C3582 ) \nC3581_=_C3584( C3581 C3584 ) C3581_=_C3585( C3581 C3585 ) C3581_=_C3586( C3581 C3586 ) C3581_=_C3785( C3581 C3785 ) C3581_=_C3825( C3581 C3825 ) C3581_=_C3870( C3581 C3870 ) \nC3582_=_C3584( C3582 C3584 ) C3582_=_C3585( C3582 C3585 ) C3582_=_C3586( C3582 C3586 ) C3582_=_C3789( C3582 C3789 ) C3584_=_C3585( C3584 C3585 ) C3584_=_C3586( C3584 C3586 ) \nC3585_=_C3586( C3585 C3586 ) C3665_=_C3686( C3665 C3686 ) C3665_=_C3783( C3665 C3783 ) C3665_=_C3824( C3665 C3824 ) C3665_=_C3825( C3665 C3825 ) C3665_=_C3826( C3665 C3826 ) \nC3665_=_C3827( C3665 C3827 ) C3665_=_C3829( C3665 C3829 ) C3665_=_C3830( C3665 C3830 ) C3665_=_C3831( C3665 C3831 ) C3665_=_C3832( C3665 C3832 ) C3686_=_C3783( C3686 C3783 ) \nC3686_=_C3824( C3686 C3824 ) C3686_=_C3825( C3686 C3825 ) C3686_=_C3826( C3686 C3826 ) C3686_=_C3827( C3686 C3827 ) C3686_=_C3829( C3686 C3829 ) C3686_=_C3830( C3686 C3830 ) \nC3686_=_C3831( C3686 C3831 ) C3686_=_C3832( C3686 C3832 ) C3698_=_C3790( C3698 C3790 ) C3698_=_C3803( C3698 C3803 ) C3698_=_C3852( C3698 C3852 ) C3698_=_C3870( C3698 C3870 ) \nC3698_=_C3920( C3698 C3920 ) C3698_=_C3959( C3698 C3959 ) C3698_=_C4010( C3698 C4010 ) C3698_=_C4011( C3698 C4011 ) C3704_=_C3782( C3704 C3782 ) C3704_=_C3783( C3704 C3783 ) \nC3704_=_C3784( C3704 C3784 ) C3704_=_C3785( C3704 C3785 ) C3704_=_C3787( C3704 C3787 ) C3704_=_C3788( C3704 C3788 ) C3704_=_C3789( C3704 C3789 ) C3704_=_C3790( C3704 C3790 ) \nC3704_=_C3791( C3704 C3791 ) C3704_=_C3792( C3704 C3792 ) C3704_=_C3793( C3704 C3793 ) C3782_=_C3783( C3782 C3783 ) C3782_=_C3784( C3782 C3784 ) C3782_=_C3785( C3782 C3785 ) \nC3782_=_C3787( C3782 C3787 ) C3782_=_C3788( C3782 C3788 ) C3782_=_C3789( C3782 C3789 ) C3782_=_C3790( C3782 C3790 ) C3782_=_C3791( C3782 C3791 ) C3782_=_C3792( C3782 C3792 ) \nC3782_=_C3793( C3782 C3793 ) C3783_=_C3784( C3783 C3784 ) C3783_=_C3785( C3783 C3785 ) C3783_=_C3787( C3783 C3787 ) C3783_=_C3788( C3783 C3788 ) C3783_=_C3789( C3783 C3789 ) \nC3783_=_C3790( C3783 C3790 ) C3783_=_C3791( C3783 C3791 ) C3783_=_C3792( C3783 C3792 ) C3783_=_C3793( C3783 C3793 ) C3783_=_C3824( C3783 C3824 ) C3783_=_C3825( C3783 C3825 ) \nC3783_=_C3826( C3783 C3826 ) C3783_=_C3827( C3783 C3827 ) C3783_=_C3829( C3783 C3829 ) C3783_=_C3830( C3783 C3830 ) C3783_=_C3831( C3783 C3831 ) C3783_=_C3832( C3783 C3832 ) \nC3784_=_C3785( C3784 C3785 ) C3784_=_C3787( C3784 C3787 ) C3784_=_C3788( C3784 C3788 ) C3784_=_C3789( C3784 C3789 ) C3784_=_C3790( C3784 C3790 ) C3784_=_C3791( C3784 C3791 ) \nC3784_=_C3792( C3784 C3792 ) C3784_=_C3793( C3784 C3793 ) C3784_=_C3824( C3784 C3824 ) C3784_=_C3852( C3784 C3852 ) C3785_=_C3787( C3785 C3787 ) C3785_=_C3788( C3785 C3788 ) \nC3785_=_C3789( C3785 C3789 ) C3785_=_C3790( C3785 C3790 ) C3785_=_C3791( C3785 C3791 ) C3785_=_C3792( C3785 C3792 ) C3785_=_C3793( C3785 C3793 ) C3785_=_C3825( C3785 C3825 ) \nC3785_=_C3870( C3785 C3870 ) C3787_=_C3788( C3787 C3788 ) C3787_=_C3789( C3787 C3789 ) C3787_=_C3790( C3787 C3790 ) C3787_=_C3791( C3787 C3791 ) C3787_=_C3792( C3787 C3792 ) \nC3787_=_C3793( C3787 C3793 ) C3788_=_C3789( C3788 C3789 ) C3788_=_C3790( C3788 C3790 ) C3788_=_C3791( C3788 C3791 ) C3788_=_C3792( C3788 C3792 ) C3788_=_C3793( C3788 C3793 ) \nC3788_=_C3959( C3788 C3959 ) C3789_=_C3790( C3789 C3790 ) C3789_=_C3791( C3789 C3791 ) C3789_=_C3792( C3789 C3792 ) C3789_=_C3793( C3789 C3793 ) C3790_=_C3791( C3790 C3791 ) \nC3790_=_C3792( C3790 C3792 ) C3790_=_C3793( C3790 C3793 ) C3790_=_C3803( C3790 C3803 ) C3790_=_C3852( C3790 C3852 ) C3790_=_C3870( C3790 C3870 ) C3790_=_C3920( C3790 C3920 ) \nC3790_=_C3959( C3790 C3959 ) C3790_=_C4010( C3790 C4010 ) C3790_=_C4011( C3790 C4011 ) C3791_=_C3792( C3791 C3792 ) C3791_=_C3793( C3791 C3793 ) C3792_=_C3793( C3792 C3793 ) \nC3792_=_C3892( C3792 C3892 ) C3793_=_C3893( C3793 C3893 ) C3803_=_C3852( C3803 C3852 ) C3803_=_C3870( C3803 C3870 ) C3803_=_C3920( C3803 C3920 ) C3803_=_C3959( C3803 C3959 ) \nC3803_=_C4010( C3803 C4010 ) C3803_=_C4011( C3803 C4011 ) C3824_=_C3825( C3824 C3825 ) C3824_=_C3826( C3824 C3826 ) C3824_=_C3827( C3824 C3827 ) C3824_=_C3829( C3824 C3829 ) \nC3824_=_C3830( C3824 C3830 ) C3824_=_C3831( C3824 C3831 ) C3824_=_C3832( C3824 C3832 ) C3824_=_C3852( C3824 C3852 ) C3825_=_C3826( C3825 C3826 ) C3825_=_C3827( C3825 C3827 ) \nC3825_=_C3829( C3825 C3829 ) C3825_=_C3830( C3825 C3830 ) C3825_=_C3831( C3825 C3831 ) C3825_=_C3832( C3825 C3832 ) C3825_=_C3870( C3825 C3870 ) C3826_=_C3827( C3826 C3827 ) \nC3826_=_C3829( C3826 C3829 ) C3826_=_C3830( C3826 C3830 ) C3826_=_C3831( C3826 C3831 ) C3826_=_C3832( C3826 C3832 ) C3827_=_C3829( C3827 C3829 ) C3827_=_C3830( C3827 C3830 ) \nC3827_=_C3831( C3827 C3831 ) C3827_=_C3832( C3827 C3832 ) C3829_=_C3830( C3829 C3830 ) C3829_=_C3831( C3829 C3831 ) C3829_=_C3832( C3829 C3832 ) C3830_=_C3831( C3830 C3831 ) \nC3830_=_C3832( C3830 C3832 ) C3831_=_C3832( C3831 C3832 ) C3852_=_C3870( C3852 C3870 ) C3852_=_C3920( C3852 C3920 ) C3852_=_C3959( C3852 C3959 ) C3852_=_C4010( C3852 C4010 ) \nC3852_=_C4011( C3852 C4011 ) C3870_=_C3920( C3870 C3920 ) C3870_=_C3959( C3870 C3959 ) C3870_=_C4010( C3870 C4010 ) C3870_=_C4011( C3870 C4011 ) C3877_=_C3891( C3877 C3891 ) \nC3877_=_C3892( C3877 C3892 ) C3877_=_C3893( C3877 C3893 ) C3877_=_C3894( C3877 C3894 ) C3891_=_C3892( C3891 C3892 ) C3891_=_C3893( C3891 C3893 ) C3891_=_C3894( C3891 C3894 ) \nC3892_=_C3893(</w:t>
      </w:r>
    </w:p>
    <w:p>
      <w:pPr>
        <w:pStyle w:val="PreformattedText"/>
        <w:bidi w:val="0"/>
        <w:spacing w:before="0" w:after="0"/>
        <w:jc w:val="left"/>
        <w:rPr/>
      </w:pPr>
      <w:r>
        <w:rPr/>
        <w:t xml:space="preserve"> </w:t>
      </w:r>
      <w:r>
        <w:rPr/>
        <w:t>C3892 C3893 ) C3892_=_C3894( C3892 C3894 ) C3893_=_C3894( C3893 C3894 ) C3920_=_C3959( C3920 C3959 ) C3920_=_C4010( C3920 C4010 ) C3920_=_C4011( C3920 C4011 ) \nC3959_=_C4010( C3959 C4010 ) C3959_=_C4011( C3959 C4011 ) C4010_=_C4011( C4010 C4011 ) "];136-&gt;216[label="186: C379 C380 C381 C382 C383 \nC384 C385 C387 C388 C389 C390 \nC391 C393 C394 C395 C397 C399 \nC400 C403 C404 C405 C406 C476 \nC496 C532 C586 C606 C701 C739 \nC817 C821 C843 C949 C970 C998 \nC1057 C1260 C1299 C1324 C1325 C1326 \nC1327 C1328 C1329 C1330 C1331 C1332 \nC1333 C1334 C1335 C1336 C1337 C1338 \nC1339 C1340 C1341 C1342 C1345 C1346 \nC1347 C1504 C1517 C1533 C1567 C1636 \nC1657 C1708 C1710 C1724 C1727 C1960 \nC2036 C2053 C2140 C2177 C2185 C2188 \nC2190 C2194 C2208 C2209 C2210 C2226 \nC2283 C2326 C2362 C2371 C2384 C2389 \nC2453 C2454 C2472 C2483 C2487 C2490 \nC2491 C2496 C2517 C2535 C2536 C2537 \nC2538 C2539 C2540 C2541 C2543 C2544 \nC2545 C2548 C2549 C2551 C2552 C2553 \nC2562 C2586 C2617 C2620 C2657 C2670 \nC2687 C2777 C2779 C2850 C2877 C2935 \nC2937 C2985 C2988 C2989 C2994 C3002 \nC3004 C3037 C3101 C3180 C3187 C3330 \nC3333 C3349 C3392 C3436 C3440 C3445 \nC3571 C3575 C3576 C3579 C3580 C3581 \nC3582 C3584 C3585 C3586 C3665 C3686 \nC3698 C3704 C3782 C3784 C3785 C3787 \nC3788 C3789 C3791 C3792 C3793 C3803 \nC3824 C3825 C3826 C3827 C3829 C3830 \nC3831 C3832 C3852 C3870 C3877 C3891 \nC3892 C3893 C3894 C3920 C3959 C4010 \nC4011 \n2214: C379_=_C380 ,C379_=_C381 ,C379_=_C382 ,C379_=_C383 ,C379_=_C384 ,\nC379_=_C385 ,C379_=_C387 ,C379_=_C388 ,C379_=_C389 ,C379_=_C390 ,C379_=_C391 ,\nC379_=_C393 ,C379_=_C394 ,C379_=_C395 ,C379_=_C397 ,C379_=_C399 ,C379_=_C400 ,\nC379_=_C403 ,C379_=_C404 ,C379_=_C405 ,C379_=_C406 ,C380_=_C381 ,C380_=_C382 ,\nC380_=_C383 ,C380_=_C384 ,C380_=_C385 ,C380_=_C387 ,C380_=_C388 ,C380_=_C389 ,\nC380_=_C390 ,C380_=_C391 ,C380_=_C393 ,C380_=_C394 ,C380_=_C395 ,C380_=_C397 ,\nC380_=_C399 ,C380_=_C400 ,C380_=_C403 ,C380_=_C404 ,C380_=_C405 ,C380_=_C406 ,\nC380_=_C1324 ,C380_=_C1708 ,C380_=_C1710 ,C381_=_C382 ,C381_=_C383 ,C381_=_C384 ,\nC381_=_C385 ,C381_=_C387 ,C381_=_C388 ,C381_=_C389 ,C381_=_C390 ,C381_=_C391 ,\nC381_=_C393 ,C381_=_C394 ,C381_=_C395 ,C381_=_C397 ,C381_=_C399 ,C381_=_C400 ,\nC381_=_C403 ,C381_=_C404 ,C381_=_C405 ,C381_=_C406 ,C381_=_C1325 ,C381_=_C1724 ,\nC381_=_C1727 ,C382_=_C383 ,C382_=_C384 ,C382_=_C385 ,C382_=_C387 ,C382_=_C388 ,\nC382_=_C389 ,C382_=_C390 ,C382_=_C391 ,C382_=_C393 ,C382_=_C394 ,C382_=_C395 ,\nC382_=_C397 ,C382_=_C399 ,C382_=_C400 ,C382_=_C403 ,C382_=_C404 ,C382_=_C405 ,\nC382_=_C406 ,C382_=_C2177 ,C382_=_C2185 ,C382_=_C2188 ,C382_=_C2190 ,C382_=_C2194 ,\nC383_=_C384 ,C383_=_C385 ,C383_=_C387 ,C383_=_C388 ,C383_=_C389 ,C383_=_C390 ,\nC383_=_C391 ,C383_=_C393 ,C383_=_C394 ,C383_=_C395 ,C383_=_C397 ,C383_=_C399 ,\nC383_=_C400 ,C383_=_C403 ,C383_=_C404 ,C383_=_C405 ,C383_=_C406 ,C383_=_C1329 ,\nC383_=_C2208 ,C383_=_C2209 ,C383_=_C2210 ,C384_=_C385 ,C384_=_C387 ,C384_=_C388 ,\nC384_=_C389 ,C384_=_C390 ,C384_=_C391 ,C384_=_C393 ,C384_=_C394 ,C384_=_C395 ,\nC384_=_C397 ,C384_=_C399 ,C384_=_C400 ,C384_=_C403 ,C384_=_C404 ,C384_=_C405 ,\nC384_=_C406 ,C385_=_C387 ,C385_=_C388 ,C385_=_C389 ,C385_=_C390 ,C385_=_C391 ,\nC385_=_C393 ,C385_=_C394 ,C385_=_C395 ,C385_=_C397 ,C385_=_C399 ,C385_=_C400 ,\nC385_=_C403 ,C385_=_C404 ,C385_=_C405 ,C385_=_C406 ,C385_=_C2483 ,C385_=_C2487 ,\nC385_=_C2490 ,C385_=_C2491 ,C385_=_C2496 ,C387_=_C388 ,C387_=_C389 ,C387_=_C390 ,\nC387_=_C391 ,C387_=_C393 ,C387_=_C394 ,C387_=_C395 ,C387_=_C397 ,C387_=_C399 ,\nC387_=_C400 ,C387_=_C403 ,C387_=_C404 ,C387_=_C405 ,C387_=_C406 ,C387_=_C1332 ,\nC387_=_C2935 ,C387_=_C2937 ,C388_=_C389 ,C388_=_C390 ,C388_=_C391 ,C388_=_C393 ,\nC388_=_C394 ,C388_=_C395 ,C388_=_C397 ,C388_=_C399 ,C388_=_C400 ,C388_=_C403 ,\nC388_=_C404 ,C388_=_C405 ,C388_=_C406 ,C388_=_C2538 ,C388_=_C2985 ,C388_=_C2988 ,\nC388_=_C2989 ,C388_=_C2994 ,C389_=_C390 ,C389_=_C391 ,C389_=_C393 ,C389_=_C394 ,\nC389_=_C395 ,C389_=_C397 ,C389_=_C399 ,C389_=_C400 ,C389_=_C403 ,C389_=_C404 ,\nC389_=_C405 ,C389_=_C406 ,C389_=_C1333 ,C389_=_C3002 ,C389_=_C3004 ,C390_=_C391 ,\nC390_=_C393 ,C390_=_C394 ,C390_=_C395 ,C390_=_C397 ,C390_=_C399 ,C390_=_C400 ,\nC390_=_C403 ,C390_=_C404 ,C390_=_C405 ,C390_=_C406 ,C390_=_C1334 ,C391_=_C393 ,\nC391_=_C394 ,C391_=_C395 ,C391_=_C397 ,C391_=_C399 ,C391_=_C400 ,C391_=_C403 ,\nC391_=_C404 ,C391_=_C405 ,C391_=_C406 ,C393_=_C394 ,C393_=_C395 ,C393_=_C397 ,\nC393_=_C399 ,C393_=_C400 ,C393_=_C403 ,C393_=_C404 ,C393_=_C405 ,C393_=_C406 ,\nC394_=_C395 ,C394_=_C397 ,C394_=_C399 ,C394_=_C400 ,C394_=_C403 ,C394_=_C404 ,\nC394_=_C405 ,C394_=_C406 ,C395_=_C397 ,C395_=_C399 ,C395_=_C400 ,C395_=_C403 ,\nC395_=_C404 ,C395_=_C405 ,C395_=_C406 ,C395_=_C3686 ,C397_=_C399 ,C397_=_C400 ,\nC397_=_C403 ,C397_=_C404 ,C397_=_C405 ,C397_=_C406 ,C399_=_C400 ,C399_=_C403 ,\nC399_=_C404 ,C399_=_C405 ,C399_=_C406 ,C399_=_C2548 ,C399_=_C3579 ,C399_=_C3784 ,\nC399_=_C3824 ,C399_=_C3852 ,C400_=_C403 ,C400_=_C404 ,C400_=_C405 ,C400_=_C406 ,\nC400_=_C2549 ,C400_=_C3581 ,C400_=_C3785 ,C400_=_C3825 ,C400_=_C3870 ,C403_=_C404 ,\nC403_=_C405 ,C403_=_C406 ,C404_=_C405 ,C404_=_C406 ,C404_=_C1346 ,C404_=_C3792 ,\nC404_=_C3892 ,C405_=_C406 ,C405_=_C1347 ,C405_=_C3793 ,C405_=_C3893 ,C476_=_C606 ,\nC476_=_C817 ,C476_=_C2185 ,C476_=_C2208 ,C476_=_C2362 ,C476_=_C2487 ,C476_=_C2562 ,\nC476_=_C2687 ,C476_=_C2777 ,C476_=_C2985 ,C476_=_C3101 ,C476_=_C3187 ,C476_=_C3392 ,\nC476_=_C3575 ,C476_=_C3576 ,C476_=_C3579 ,C476_=_C3580 ,C476_=_C3581 ,C476_=_C3582 ,\nC476_=_C3584 ,C476_=_C3585 ,C476_=_C3586 ,C496_=_C1260 ,C496_=_C1324 ,C496_=_C1325 ,\nC496_=_C1326 ,C496_=_C1327 ,C496_=_C1328 ,C496_=_C1329 ,C496_=_C1330 ,C496_=_C1331 ,\nC496_=_C1332 ,C496_=_C1333 ,C496_=_C1334 ,C496_=_C1335 ,C496_=_C1336 ,C496_=_C1337 ,\nC496_=_C1338 ,C496_=_C1339 ,C496_=_C1340 ,C496_=_C1341 ,C496_=_C1342 ,C496_=_C1345 ,\nC496_=_C1346 ,C496_=_C1347 ,C532_=_C1657 ,C532_=_C1708 ,C532_=_C1724 ,C532_=_C2188 ,\nC532_=_C2209 ,C532_=_C2472 ,C532_=_C2490 ,C532_=_C2779 ,C532_=_C2935 ,C532_=_C2988 ,\nC532_=_C3002 ,C532_=_C3704 ,C532_=_C3782 ,C532_=_C3784 ,C532_=_C3785 ,C532_=_C3787 ,\nC532_=_C3788 ,C532_=_C3789 ,C532_=_C3791 ,C532_=_C3792 ,C532_=_C3793 ,C586_=_C739 ,\nC586_=_C1504 ,C586_=_C1567 ,C586_=_C2036 ,C586_=_C2053 ,C586_=_C2190 ,C586_=_C2226 ,\nC586_=_C2453 ,C586_=_C2491 ,C586_=_C2617 ,C586_=_C2670 ,C586_=_C2989 ,C586_=_C3440 ,\nC586_=_C3665 ,C586_=_C3686 ,C586_=_C3824 ,C586_=_C3825 ,C586_=_C3826 ,C586_=_C3827 ,\nC586_=_C3829 ,C586_=_C3830 ,C586_=_C3831 ,C586_=_C3832 ,C606_=_C817 ,C606_=_C2185 ,\nC606_=_C2208 ,C606_=_C2362 ,C606_=_C2487 ,C606_=_C2562 ,C606_=_C2687 ,C606_=_C2777 ,\nC606_=_C2985 ,C606_=_C3101 ,C606_=_C3187 ,C606_=_C3392 ,C606_=_C3575 ,C606_=_C3576 ,\nC606_=_C3579 ,C606_=_C3580 ,C606_=_C3581 ,C606_=_C3582 ,C606_=_C3584 ,C606_=_C3585 ,\nC606_=_C3586 ,C701_=_C821 ,C701_=_C2140 ,C701_=_C2194 ,C701_=_C2283 ,C701_=_C2371 ,\nC701_=_C2384 ,C701_=_C2496 ,C701_=_C2586 ,C701_=_C2620 ,C701_=_C2850 ,C701_=_C2994 ,\nC701_=_C3180 ,C701_=_C3333 ,C701_=_C3436 ,C701_=_C3445 ,C701_=_C3698 ,C701_=_C3803 ,\nC701_=_C3852 ,C701_=_C3870 ,C701_=_C3920 ,C701_=_C3959 ,C701_=_C4010 ,C701_=_C4011 ,\nC739_=_C1504 ,C739_=_C1567 ,C739_=_C2036 ,C739_=_C2053 ,C739_=_C2190 ,C739_=_C2226 ,\nC739_=_C2453 ,C739_=_C2491 ,C739_=_C2617 ,C739_=_C2670 ,C739_=_C2989 ,C739_=_C3440 ,\nC739_=_C3665 ,C739_=_C3686 ,C739_=_C3824 ,C739_=_C3825 ,C739_=_C3826 ,C739_=_C3827 ,\nC739_=_C3829 ,C739_=_C3830 ,C739_=_C3831 ,C739_=_C3832 ,C817_=_C821 ,C817_=_C2185 ,\nC817_=_C2208 ,C817_=_C2362 ,C817_=_C2487 ,C817_=_C2562 ,C817_=_C2687 ,C817_=_C2777 ,\nC817_=_C2985 ,C817_=_C3101 ,C817_=_C3187 ,C817_=_C3392 ,C817_=_C3575 ,C817_=_C3576 ,\nC817_=_C3579 ,C817_=_C3580 ,C817_=_C3581 ,C817_=_C3582 ,C817_=_C3584 ,C817_=_C3585 ,\nC817_=_C3586 ,C821_=_C2140 ,C821_=_C2194 ,C821_=_C2283 ,C821_=_C2371 ,C821_=_C2384 ,\nC821_=_C2496 ,C821_=_C2586 ,C821_=_C2620 ,C821_=_C2850 ,C821_=_C2994 ,C821_=_C3180 ,\nC821_=_C3333 ,C821_=_C3436 ,C821_=_C3445 ,C821_=_C3698 ,C821_=_C3803 ,C821_=_C3852 ,\nC821_=_C3870 ,C821_=_C3920 ,C821_=_C3959 ,C821_=_C4010 ,C821_=_C4011 ,C843_=_C949 ,\nC843_=_C970 ,C843_=_C998 ,C843_=_C1299 ,C843_=_C1636 ,C843_=_C1710 ,C843_=_C1727 ,\nC843_=_C1960 ,C843_=_C2210 ,C843_=_C2454 ,C843_=_C2657 ,C843_=_C2877 ,C843_=_C2937 ,\nC843_=_C3004 ,C843_=_C3037 ,C843_=_C3330 ,C843_=_C3349 ,C843_=_C3571 ,C843_=_C3877 ,\nC843_=_C3891 ,C843_=_C3892 ,C843_=_C3893 ,C843_=_C3894 ,C949_=_C970 ,C949_=_C998 ,\nC949_=_C1299 ,C949_=_C1636 ,C949_=_C1710 ,C949_=_C1727 ,C949_=_C1960 ,C949_=_C2210 ,\nC949_=_C2454 ,C949_=_C2657 ,C949_=_C2877 ,C949_=_C2937 ,C949_=_C3004 ,C949_=_C3037 ,\nC949_=_C3330 ,C949_=_C3349 ,C949_=_C3571 ,C949_=_C3877 ,C949_=_C3891 ,C949_=_C3892 ,\nC949_=_C3893 ,C949_=_C3894 ,C970_=_C998 ,C970_=_C1299 ,C970_=_C1636 ,C970_=_C1710 ,\nC970_=_C1727 ,C970_=_C1960 ,C970_=_C2210 ,C970_=_C2454 ,C970_=_C2657 ,C970_=_C2877 ,\nC970_=_C2937 ,C970_=_C3004 ,C970_=_C3037 ,C970_=_C3330 ,C970_=_C3349 ,C970_=_C3571 ,\nC970_=_C3877 ,C970_=_C3891 ,C970_=_C3892 ,C970_=_C3893 ,C970_=_C3894 ,C998_=_C1299 ,\nC998_=_C1636 ,C998_=_C1710 ,C998_=_C1727 ,C998_=_C1960 ,C998_=_C2210 ,C998_=_C2454 ,\nC998_=_C2657 ,C998_=_C2877 ,C998_=_C2937 ,C998_=_C3004 ,C998_=_C3037 ,C998_=_C3330 ,\nC998_=_C3349 ,C998_=_C3571 ,C998_=_C3877 ,C998_=_C3891 ,C998_=_C3892 ,C998_=_C3893 ,\nC998_=_C3894 ,C1057_=_C1517 ,C1057_=_C1533 ,C1057_=_C2177 ,C1057_=_C2326 ,C1057_=_C2389 ,\nC1057_=_C2483 ,C1057_=_C2517 ,C1057_=_C2535 ,C1057_=_C2536 ,C1057_=_C2537 ,C1057_=_C2538 ,\nC1057_=_C2539 ,C1057_=_C2540 ,C1057_=_C2541 ,C1057_=_C2543 ,C1057_=_C2544 ,C1057_=_C2545 ,\nC1057_=_C2548 ,C1057_=_C2549 ,C1057_=_C2551 ,C1057_=_C2552 ,C1057_=_C2553 ,C1260_=_C1324 ,\nC1260_=_C1325 ,C1260_=_C1326 ,C1260_=_C1327 ,C1260_=_C1328 ,C1260_=_C1329 ,C1260_=_C1330 ,\nC1260_=_C1331 ,C1260_=_C1332 ,C1260_=_C1333 ,C1260_=_C1334 ,C1260_=_C1335 ,C1260_=_C1336 ,\nC1260_=_C1337 ,C1260_=_C1338 ,C1260_=_C1339 ,C1260_=_C1340 ,C1260_=_C1341 ,C1260_=_C1342 ,\nC1260_=_C1345</w:t>
      </w:r>
    </w:p>
    <w:p>
      <w:pPr>
        <w:pStyle w:val="PreformattedText"/>
        <w:bidi w:val="0"/>
        <w:spacing w:before="0" w:after="0"/>
        <w:jc w:val="left"/>
        <w:rPr/>
      </w:pPr>
      <w:r>
        <w:rPr/>
        <w:t xml:space="preserve"> </w:t>
      </w:r>
      <w:r>
        <w:rPr/>
        <w:t>,C1260_=_C1346 ,C1260_=_C1347 ,C1299_=_C1636 ,C1299_=_C1710 ,C1299_=_C1727 ,\nC1299_=_C1960 ,C1299_=_C2210 ,C1299_=_C2454 ,C1299_=_C2657 ,C1299_=_C2877 ,C1299_=_C2937 ,\nC1299_=_C3004 ,C1299_=_C3037 ,C1299_=_C3330 ,C1299_=_C3349 ,C1299_=_C3571 ,C1299_=_C3877 ,\nC1299_=_C3891 ,C1299_=_C3892 ,C1299_=_C3893 ,C1299_=_C3894 ,C1324_=_C1325 ,C1324_=_C1326 ,\nC1324_=_C1327 ,C1324_=_C1328 ,C1324_=_C1329 ,C1324_=_C1330 ,C1324_=_C1331 ,C1324_=_C1332 ,\nC1324_=_C1333 ,C1324_=_C1334 ,C1324_=_C1335 ,C1324_=_C1336 ,C1324_=_C1337 ,C1324_=_C1338 ,\nC1324_=_C1339 ,C1324_=_C1340 ,C1324_=_C1341 ,C1324_=_C1342 ,C1324_=_C1345 ,C1324_=_C1346 ,\nC1324_=_C1347 ,C1324_=_C1708 ,C1324_=_C1710 ,C1325_=_C1326 ,C1325_=_C1327 ,C1325_=_C1328 ,\nC1325_=_C1329 ,C1325_=_C1330 ,C1325_=_C1331 ,C1325_=_C1332 ,C1325_=_C1333 ,C1325_=_C1334 ,\nC1325_=_C1335 ,C1325_=_C1336 ,C1325_=_C1337 ,C1325_=_C1338 ,C1325_=_C1339 ,C1325_=_C1340 ,\nC1325_=_C1341 ,C1325_=_C1342 ,C1325_=_C1345 ,C1325_=_C1346 ,C1325_=_C1347 ,C1325_=_C1724 ,\nC1325_=_C1727 ,C1326_=_C1327 ,C1326_=_C1328 ,C1326_=_C1329 ,C1326_=_C1330 ,C1326_=_C1331 ,\nC1326_=_C1332 ,C1326_=_C1333 ,C1326_=_C1334 ,C1326_=_C1335 ,C1326_=_C1336 ,C1326_=_C1337 ,\nC1326_=_C1338 ,C1326_=_C1339 ,C1326_=_C1340 ,C1326_=_C1341 ,C1326_=_C1342 ,C1326_=_C1345 ,\nC1326_=_C1346 ,C1326_=_C1347 ,C1327_=_C1328 ,C1327_=_C1329 ,C1327_=_C1330 ,C1327_=_C1331 ,\nC1327_=_C1332 ,C1327_=_C1333 ,C1327_=_C1334 ,C1327_=_C1335 ,C1327_=_C1336 ,C1327_=_C1337 ,\nC1327_=_C1338 ,C1327_=_C1339 ,C1327_=_C1340 ,C1327_=_C1341 ,C1327_=_C1342 ,C1327_=_C1345 ,\nC1327_=_C1346 ,C1327_=_C1347 ,C1327_=_C2036 ,C1328_=_C1329 ,C1328_=_C1330 ,C1328_=_C1331 ,\nC1328_=_C1332 ,C1328_=_C1333 ,C1328_=_C1334 ,C1328_=_C1335 ,C1328_=_C1336 ,C1328_=_C1337 ,\nC1328_=_C1338 ,C1328_=_C1339 ,C1328_=_C1340 ,C1328_=_C1341 ,C1328_=_C1342 ,C1328_=_C1345 ,\nC1328_=_C1346 ,C1328_=_C1347 ,C1329_=_C1330 ,C1329_=_C1331 ,C1329_=_C1332 ,C1329_=_C1333 ,\nC1329_=_C1334 ,C1329_=_C1335 ,C1329_=_C1336 ,C1329_=_C1337 ,C1329_=_C1338 ,C1329_=_C1339 ,\nC1329_=_C1340 ,C1329_=_C1341 ,C1329_=_C1342 ,C1329_=_C1345 ,C1329_=_C1346 ,C1329_=_C1347 ,\nC1329_=_C2208 ,C1329_=_C2209 ,C1329_=_C2210 ,C1330_=_C1331 ,C1330_=_C1332 ,C1330_=_C1333 ,\nC1330_=_C1334 ,C1330_=_C1335 ,C1330_=_C1336 ,C1330_=_C1337 ,C1330_=_C1338 ,C1330_=_C1339 ,\nC1330_=_C1340 ,C1330_=_C1341 ,C1330_=_C1342 ,C1330_=_C1345 ,C1330_=_C1346 ,C1330_=_C1347 ,\nC1330_=_C2517 ,C1331_=_C1332 ,C1331_=_C1333 ,C1331_=_C1334 ,C1331_=_C1335 ,C1331_=_C1336 ,\nC1331_=_C1337 ,C1331_=_C1338 ,C1331_=_C1339 ,C1331_=_C1340 ,C1331_=_C1341 ,C1331_=_C1342 ,\nC1331_=_C1345 ,C1331_=_C1346 ,C1331_=_C1347 ,C1331_=_C2687 ,C1332_=_C1333 ,C1332_=_C1334 ,\nC1332_=_C1335 ,C1332_=_C1336 ,C1332_=_C1337 ,C1332_=_C1338 ,C1332_=_C1339 ,C1332_=_C1340 ,\nC1332_=_C1341 ,C1332_=_C1342 ,C1332_=_C1345 ,C1332_=_C1346 ,C1332_=_C1347 ,C1332_=_C2935 ,\nC1332_=_C2937 ,C1333_=_C1334 ,C1333_=_C1335 ,C1333_=_C1336 ,C1333_=_C1337 ,C1333_=_C1338 ,\nC1333_=_C1339 ,C1333_=_C1340 ,C1333_=_C1341 ,C1333_=_C1342 ,C1333_=_C1345 ,C1333_=_C1346 ,\nC1333_=_C1347 ,C1333_=_C3002 ,C1333_=_C3004 ,C1334_=_C1335 ,C1334_=_C1336 ,C1334_=_C1337 ,\nC1334_=_C1338 ,C1334_=_C1339 ,C1334_=_C1340 ,C1334_=_C1341 ,C1334_=_C1342 ,C1334_=_C1345 ,\nC1334_=_C1346 ,C1334_=_C1347 ,C1335_=_C1336 ,C1335_=_C1337 ,C1335_=_C1338 ,C1335_=_C1339 ,\nC1335_=_C1340 ,C1335_=_C1341 ,C1335_=_C1342 ,C1335_=_C1345 ,C1335_=_C1346 ,C1335_=_C1347 ,\nC1336_=_C1337 ,C1336_=_C1338 ,C1336_=_C1339 ,C1336_=_C1340 ,C1336_=_C1341 ,C1336_=_C1342 ,\nC1336_=_C1345 ,C1336_=_C1346 ,C1336_=_C1347 ,C1337_=_C1338 ,C1337_=_C1339 ,C1337_=_C1340 ,\nC1337_=_C1341 ,C1337_=_C1342 ,C1337_=_C1345 ,C1337_=_C1346 ,C1337_=_C1347 ,C1338_=_C1339 ,\nC1338_=_C1340 ,C1338_=_C1341 ,C1338_=_C1342 ,C1338_=_C1345 ,C1338_=_C1346 ,C1338_=_C1347 ,\nC1338_=_C3330 ,C1338_=_C3333 ,C1339_=_C1340 ,C1339_=_C1341 ,C1339_=_C1342 ,C1339_=_C1345 ,\nC1339_=_C1346 ,C1339_=_C1347 ,C1339_=_C3571 ,C1340_=_C1341 ,C1340_=_C1342 ,C1340_=_C1345 ,\nC1340_=_C1346 ,C1340_=_C1347 ,C1341_=_C1342 ,C1341_=_C1345 ,C1341_=_C1346 ,C1341_=_C1347 ,\nC1342_=_C1345 ,C1342_=_C1346 ,C1342_=_C1347 ,C1345_=_C1346 ,C1345_=_C1347 ,C1346_=_C1347 ,\nC1346_=_C3792 ,C1346_=_C3892 ,C1347_=_C3793 ,C1347_=_C3893 ,C1504_=_C1567 ,C1504_=_C2036 ,\nC1504_=_C2053 ,C1504_=_C2190 ,C1504_=_C2226 ,C1504_=_C2453 ,C1504_=_C2491 ,C1504_=_C2617 ,\nC1504_=_C2670 ,C1504_=_C2989 ,C1504_=_C3440 ,C1504_=_C3665 ,C1504_=_C3686 ,C1504_=_C3824 ,\nC1504_=_C3825 ,C1504_=_C3826 ,C1504_=_C3827 ,C1504_=_C3829 ,C1504_=_C3830 ,C1504_=_C3831 ,\nC1504_=_C3832 ,C1517_=_C1533 ,C1517_=_C2177 ,C1517_=_C2326 ,C1517_=_C2389 ,C1517_=_C2483 ,\nC1517_=_C2517 ,C1517_=_C2535 ,C1517_=_C2536 ,C1517_=_C2537 ,C1517_=_C2538 ,C1517_=_C2539 ,\nC1517_=_C2540 ,C1517_=_C2541 ,C1517_=_C2543 ,C1517_=_C2544 ,C1517_=_C2545 ,C1517_=_C2548 ,\nC1517_=_C2549 ,C1517_=_C2551 ,C1517_=_C2552 ,C1517_=_C2553 ,C1533_=_C2177 ,C1533_=_C2326 ,\nC1533_=_C2389 ,C1533_=_C2483 ,C1533_=_C2517 ,C1533_=_C2535 ,C1533_=_C2536 ,C1533_=_C2537 ,\nC1533_=_C2538 ,C1533_=_C2539 ,C1533_=_C2540 ,C1533_=_C2541 ,C1533_=_C2543 ,C1533_=_C2544 ,\nC1533_=_C2545 ,C1533_=_C2548 ,C1533_=_C2549 ,C1533_=_C2551 ,C1533_=_C2552 ,C1533_=_C2553 ,\nC1567_=_C2036 ,C1567_=_C2053 ,C1567_=_C2190 ,C1567_=_C2226 ,C1567_=_C2453 ,C1567_=_C2491 ,\nC1567_=_C2617 ,C1567_=_C2670 ,C1567_=_C2989 ,C1567_=_C3440 ,C1567_=_C3665 ,C1567_=_C3686 ,\nC1567_=_C3824 ,C1567_=_C3825 ,C1567_=_C3826 ,C1567_=_C3827 ,C1567_=_C3829 ,C1567_=_C3830 ,\nC1567_=_C3831 ,C1567_=_C3832 ,C1636_=_C1710 ,C1636_=_C1727 ,C1636_=_C1960 ,C1636_=_C2210 ,\nC1636_=_C2454 ,C1636_=_C2657 ,C1636_=_C2877 ,C1636_=_C2937 ,C1636_=_C3004 ,C1636_=_C3037 ,\nC1636_=_C3330 ,C1636_=_C3349 ,C1636_=_C3571 ,C1636_=_C3877 ,C1636_=_C3891 ,C1636_=_C3892 ,\nC1636_=_C3893 ,C1636_=_C3894 ,C1657_=_C1708 ,C1657_=_C1724 ,C1657_=_C2188 ,C1657_=_C2209 ,\nC1657_=_C2472 ,C1657_=_C2490 ,C1657_=_C2779 ,C1657_=_C2935 ,C1657_=_C2988 ,C1657_=_C3002 ,\nC1657_=_C3704 ,C1657_=_C3782 ,C1657_=_C3784 ,C1657_=_C3785 ,C1657_=_C3787 ,C1657_=_C3788 ,\nC1657_=_C3789 ,C1657_=_C3791 ,C1657_=_C3792 ,C1657_=_C3793 ,C1708_=_C1710 ,C1708_=_C1724 ,\nC1708_=_C2188 ,C1708_=_C2209 ,C1708_=_C2472 ,C1708_=_C2490 ,C1708_=_C2779 ,C1708_=_C2935 ,\nC1708_=_C2988 ,C1708_=_C3002 ,C1708_=_C3704 ,C1708_=_C3782 ,C1708_=_C3784 ,C1708_=_C3785 ,\nC1708_=_C3787 ,C1708_=_C3788 ,C1708_=_C3789 ,C1708_=_C3791 ,C1708_=_C3792 ,C1708_=_C3793 ,\nC1710_=_C1727 ,C1710_=_C1960 ,C1710_=_C2210 ,C1710_=_C2454 ,C1710_=_C2657 ,C1710_=_C2877 ,\nC1710_=_C2937 ,C1710_=_C3004 ,C1710_=_C3037 ,C1710_=_C3330 ,C1710_=_C3349 ,C1710_=_C3571 ,\nC1710_=_C3877 ,C1710_=_C3891 ,C1710_=_C3892 ,C1710_=_C3893 ,C1710_=_C3894 ,C1724_=_C1727 ,\nC1724_=_C2188 ,C1724_=_C2209 ,C1724_=_C2472 ,C1724_=_C2490 ,C1724_=_C2779 ,C1724_=_C2935 ,\nC1724_=_C2988 ,C1724_=_C3002 ,C1724_=_C3704 ,C1724_=_C3782 ,C1724_=_C3784 ,C1724_=_C3785 ,\nC1724_=_C3787 ,C1724_=_C3788 ,C1724_=_C3789 ,C1724_=_C3791 ,C1724_=_C3792 ,C1724_=_C3793 ,\nC1727_=_C1960 ,C1727_=_C2210 ,C1727_=_C2454 ,C1727_=_C2657 ,C1727_=_C2877 ,C1727_=_C2937 ,\nC1727_=_C3004 ,C1727_=_C3037 ,C1727_=_C3330 ,C1727_=_C3349 ,C1727_=_C3571 ,C1727_=_C3877 ,\nC1727_=_C3891 ,C1727_=_C3892 ,C1727_=_C3893 ,C1727_=_C3894 ,C1960_=_C2210 ,C1960_=_C2454 ,\nC1960_=_C2657 ,C1960_=_C2877 ,C1960_=_C2937 ,C1960_=_C3004 ,C1960_=_C3037 ,C1960_=_C3330 ,\nC1960_=_C3349 ,C1960_=_C3571 ,C1960_=_C3877 ,C1960_=_C3891 ,C1960_=_C3892 ,C1960_=_C3893 ,\nC1960_=_C3894 ,C2036_=_C2053 ,C2036_=_C2190 ,C2036_=_C2226 ,C2036_=_C2453 ,C2036_=_C2491 ,\nC2036_=_C2617 ,C2036_=_C2670 ,C2036_=_C2989 ,C2036_=_C3440 ,C2036_=_C3665 ,C2036_=_C3686 ,\nC2036_=_C3824 ,C2036_=_C3825 ,C2036_=_C3826 ,C2036_=_C3827 ,C2036_=_C3829 ,C2036_=_C3830 ,\nC2036_=_C3831 ,C2036_=_C3832 ,C2053_=_C2190 ,C2053_=_C2226 ,C2053_=_C2453 ,C2053_=_C2491 ,\nC2053_=_C2617 ,C2053_=_C2670 ,C2053_=_C2989 ,C2053_=_C3440 ,C2053_=_C3665 ,C2053_=_C3686 ,\nC2053_=_C3824 ,C2053_=_C3825 ,C2053_=_C3826 ,C2053_=_C3827 ,C2053_=_C3829 ,C2053_=_C3830 ,\nC2053_=_C3831 ,C2053_=_C3832 ,C2140_=_C2194 ,C2140_=_C2283 ,C2140_=_C2371 ,C2140_=_C2384 ,\nC2140_=_C2496 ,C2140_=_C2586 ,C2140_=_C2620 ,C2140_=_C2850 ,C2140_=_C2994 ,C2140_=_C3180 ,\nC2140_=_C3333 ,C2140_=_C3436 ,C2140_=_C3445 ,C2140_=_C3698 ,C2140_=_C3803 ,C2140_=_C3852 ,\nC2140_=_C3870 ,C2140_=_C3920 ,C2140_=_C3959 ,C2140_=_C4010 ,C2140_=_C4011 ,C2177_=_C2185 ,\nC2177_=_C2188 ,C2177_=_C2190 ,C2177_=_C2194 ,C2177_=_C2326 ,C2177_=_C2389 ,C2177_=_C2483 ,\nC2177_=_C2517 ,C2177_=_C2535 ,C2177_=_C2536 ,C2177_=_C2537 ,C2177_=_C2538 ,C2177_=_C2539 ,\nC2177_=_C2540 ,C2177_=_C2541 ,C2177_=_C2543 ,C2177_=_C2544 ,C2177_=_C2545 ,C2177_=_C2548 ,\nC2177_=_C2549 ,C2177_=_C2551 ,C2177_=_C2552 ,C2177_=_C2553 ,C2185_=_C2188 ,C2185_=_C2190 ,\nC2185_=_C2194 ,C2185_=_C2208 ,C2185_=_C2362 ,C2185_=_C2487 ,C2185_=_C2562 ,C2185_=_C2687 ,\nC2185_=_C2777 ,C2185_=_C2985 ,C2185_=_C3101 ,C2185_=_C3187 ,C2185_=_C3392 ,C2185_=_C3575 ,\nC2185_=_C3576 ,C2185_=_C3579 ,C2185_=_C3580 ,C2185_=_C3581 ,C2185_=_C3582 ,C2185_=_C3584 ,\nC2185_=_C3585 ,C2185_=_C3586 ,C2188_=_C2190 ,C2188_=_C2194 ,C2188_=_C2209 ,C2188_=_C2472 ,\nC2188_=_C2490 ,C2188_=_C2779 ,C2188_=_C2935 ,C2188_=_C2988 ,C2188_=_C3002 ,C2188_=_C3704 ,\nC2188_=_C3782 ,C2188_=_C3784 ,C2188_=_C3785 ,C2188_=_C3787 ,C2188_=_C3788 ,C2188_=_C3789 ,\nC2188_=_C3791 ,C2188_=_C3792 ,C2188_=_C3793 ,C2190_=_C2194 ,C2190_=_C2226 ,C2190_=_C2453 ,\nC2190_=_C2491 ,C2190_=_C2617 ,C2190_=_C2670 ,C2190_=_C2989 ,C2190_=_C3440 ,C2190_=_C3665 ,\nC2190_=_C3686 ,C2190_=_C3824 ,C2190_=_C3825 ,C2190_=_C3826 ,C2190_=_C3827 ,C2190_=_C3829 ,\nC2190_=_C3830 ,C2190_=_C3831 ,C2190_=_C3832 ,C2194_=_C2283 ,C2194_=_C2371 ,C2194_=_C2384 ,\nC2194_=_C2496 ,C2194_=_C2586 ,C2194_=_C2620 ,C2194_=_C2850 ,C2194_=_C2994 ,C2194_=_C3180 ,\nC2194_=_C3333 ,C2194_=_C3436 ,C2194_=_C3445 ,C2194_=_C3698 ,C2194_=_C3803 ,C2194_=_C3852 ,\nC2194_=_C3870 ,C2194_=_C3920 ,C2194_=_C3959 ,C2194_=_C4010 ,C2194_=_C4011 ,C2208_=_C2209 ,\nC2208_=_C2210 ,C2208_=_C2362 ,C2208_=_C2487 ,C2208_=_C2562 ,C2208_=_C2687</w:t>
      </w:r>
    </w:p>
    <w:p>
      <w:pPr>
        <w:pStyle w:val="PreformattedText"/>
        <w:bidi w:val="0"/>
        <w:spacing w:before="0" w:after="0"/>
        <w:jc w:val="left"/>
        <w:rPr/>
      </w:pPr>
      <w:r>
        <w:rPr/>
        <w:t xml:space="preserve"> </w:t>
      </w:r>
      <w:r>
        <w:rPr/>
        <w:t>,C2208_=_C2777 ,\nC2208_=_C2985 ,C2208_=_C3101 ,C2208_=_C3187 ,C2208_=_C3392 ,C2208_=_C3575 ,C2208_=_C3576 ,\nC2208_=_C3579 ,C2208_=_C3580 ,C2208_=_C3581 ,C2208_=_C3582 ,C2208_=_C3584 ,C2208_=_C3585 ,\nC2208_=_C3586 ,C2209_=_C2210 ,C2209_=_C2472 ,C2209_=_C2490 ,C2209_=_C2779 ,C2209_=_C2935 ,\nC2209_=_C2988 ,C2209_=_C3002 ,C2209_=_C3704 ,C2209_=_C3782 ,C2209_=_C3784 ,C2209_=_C3785 ,\nC2209_=_C3787 ,C2209_=_C3788 ,C2209_=_C3789 ,C2209_=_C3791 ,C2209_=_C3792 ,C2209_=_C3793 ,\nC2210_=_C2454 ,C2210_=_C2657 ,C2210_=_C2877 ,C2210_=_C2937 ,C2210_=_C3004 ,C2210_=_C3037 ,\nC2210_=_C3330 ,C2210_=_C3349 ,C2210_=_C3571 ,C2210_=_C3877 ,C2210_=_C3891 ,C2210_=_C3892 ,\nC2210_=_C3893 ,C2210_=_C3894 ,C2226_=_C2453 ,C2226_=_C2491 ,C2226_=_C2617 ,C2226_=_C2670 ,\nC2226_=_C2989 ,C2226_=_C3440 ,C2226_=_C3665 ,C2226_=_C3686 ,C2226_=_C3824 ,C2226_=_C3825 ,\nC2226_=_C3826 ,C2226_=_C3827 ,C2226_=_C3829 ,C2226_=_C3830 ,C2226_=_C3831 ,C2226_=_C3832 ,\nC2283_=_C2371 ,C2283_=_C2384 ,C2283_=_C2496 ,C2283_=_C2586 ,C2283_=_C2620 ,C2283_=_C2850 ,\nC2283_=_C2994 ,C2283_=_C3180 ,C2283_=_C3333 ,C2283_=_C3436 ,C2283_=_C3445 ,C2283_=_C3698 ,\nC2283_=_C3803 ,C2283_=_C3852 ,C2283_=_C3870 ,C2283_=_C3920 ,C2283_=_C3959 ,C2283_=_C4010 ,\nC2283_=_C4011 ,C2326_=_C2389 ,C2326_=_C2483 ,C2326_=_C2517 ,C2326_=_C2535 ,C2326_=_C2536 ,\nC2326_=_C2537 ,C2326_=_C2538 ,C2326_=_C2539 ,C2326_=_C2540 ,C2326_=_C2541 ,C2326_=_C2543 ,\nC2326_=_C2544 ,C2326_=_C2545 ,C2326_=_C2548 ,C2326_=_C2549 ,C2326_=_C2551 ,C2326_=_C2552 ,\nC2326_=_C2553 ,C2362_=_C2371 ,C2362_=_C2487 ,C2362_=_C2562 ,C2362_=_C2687 ,C2362_=_C2777 ,\nC2362_=_C2985 ,C2362_=_C3101 ,C2362_=_C3187 ,C2362_=_C3392 ,C2362_=_C3575 ,C2362_=_C3576 ,\nC2362_=_C3579 ,C2362_=_C3580 ,C2362_=_C3581 ,C2362_=_C3582 ,C2362_=_C3584 ,C2362_=_C3585 ,\nC2362_=_C3586 ,C2371_=_C2384 ,C2371_=_C2496 ,C2371_=_C2586 ,C2371_=_C2620 ,C2371_=_C2850 ,\nC2371_=_C2994 ,C2371_=_C3180 ,C2371_=_C3333 ,C2371_=_C3436 ,C2371_=_C3445 ,C2371_=_C3698 ,\nC2371_=_C3803 ,C2371_=_C3852 ,C2371_=_C3870 ,C2371_=_C3920 ,C2371_=_C3959 ,C2371_=_C4010 ,\nC2371_=_C4011 ,C2384_=_C2496 ,C2384_=_C2586 ,C2384_=_C2620 ,C2384_=_C2850 ,C2384_=_C2994 ,\nC2384_=_C3180 ,C2384_=_C3333 ,C2384_=_C3436 ,C2384_=_C3445 ,C2384_=_C3698 ,C2384_=_C3803 ,\nC2384_=_C3852 ,C2384_=_C3870 ,C2384_=_C3920 ,C2384_=_C3959 ,C2384_=_C4010 ,C2384_=_C4011 ,\nC2389_=_C2483 ,C2389_=_C2517 ,C2389_=_C2535 ,C2389_=_C2536 ,C2389_=_C2537 ,C2389_=_C2538 ,\nC2389_=_C2539 ,C2389_=_C2540 ,C2389_=_C2541 ,C2389_=_C2543 ,C2389_=_C2544 ,C2389_=_C2545 ,\nC2389_=_C2548 ,C2389_=_C2549 ,C2389_=_C2551 ,C2389_=_C2552 ,C2389_=_C2553 ,C2453_=_C2454 ,\nC2453_=_C2491 ,C2453_=_C2617 ,C2453_=_C2670 ,C2453_=_C2989 ,C2453_=_C3440 ,C2453_=_C3665 ,\nC2453_=_C3686 ,C2453_=_C3824 ,C2453_=_C3825 ,C2453_=_C3826 ,C2453_=_C3827 ,C2453_=_C3829 ,\nC2453_=_C3830 ,C2453_=_C3831 ,C2453_=_C3832 ,C2454_=_C2657 ,C2454_=_C2877 ,C2454_=_C2937 ,\nC2454_=_C3004 ,C2454_=_C3037 ,C2454_=_C3330 ,C2454_=_C3349 ,C2454_=_C3571 ,C2454_=_C3877 ,\nC2454_=_C3891 ,C2454_=_C3892 ,C2454_=_C3893 ,C2454_=_C3894 ,C2472_=_C2490 ,C2472_=_C2779 ,\nC2472_=_C2935 ,C2472_=_C2988 ,C2472_=_C3002 ,C2472_=_C3704 ,C2472_=_C3782 ,C2472_=_C3784 ,\nC2472_=_C3785 ,C2472_=_C3787 ,C2472_=_C3788 ,C2472_=_C3789 ,C2472_=_C3791 ,C2472_=_C3792 ,\nC2472_=_C3793 ,C2483_=_C2487 ,C2483_=_C2490 ,C2483_=_C2491 ,C2483_=_C2496 ,C2483_=_C2517 ,\nC2483_=_C2535 ,C2483_=_C2536 ,C2483_=_C2537 ,C2483_=_C2538 ,C2483_=_C2539 ,C2483_=_C2540 ,\nC2483_=_C2541 ,C2483_=_C2543 ,C2483_=_C2544 ,C2483_=_C2545 ,C2483_=_C2548 ,C2483_=_C2549 ,\nC2483_=_C2551 ,C2483_=_C2552 ,C2483_=_C2553 ,C2487_=_C2490 ,C2487_=_C2491 ,C2487_=_C2496 ,\nC2487_=_C2562 ,C2487_=_C2687 ,C2487_=_C2777 ,C2487_=_C2985 ,C2487_=_C3101 ,C2487_=_C3187 ,\nC2487_=_C3392 ,C2487_=_C3575 ,C2487_=_C3576 ,C2487_=_C3579 ,C2487_=_C3580 ,C2487_=_C3581 ,\nC2487_=_C3582 ,C2487_=_C3584 ,C2487_=_C3585 ,C2487_=_C3586 ,C2490_=_C2491 ,C2490_=_C2496 ,\nC2490_=_C2779 ,C2490_=_C2935 ,C2490_=_C2988 ,C2490_=_C3002 ,C2490_=_C3704 ,C2490_=_C3782 ,\nC2490_=_C3784 ,C2490_=_C3785 ,C2490_=_C3787 ,C2490_=_C3788 ,C2490_=_C3789 ,C2490_=_C3791 ,\nC2490_=_C3792 ,C2490_=_C3793 ,C2491_=_C2496 ,C2491_=_C2617 ,C2491_=_C2670 ,C2491_=_C2989 ,\nC2491_=_C3440 ,C2491_=_C3665 ,C2491_=_C3686 ,C2491_=_C3824 ,C2491_=_C3825 ,C2491_=_C3826 ,\nC2491_=_C3827 ,C2491_=_C3829 ,C2491_=_C3830 ,C2491_=_C3831 ,C2491_=_C3832 ,C2496_=_C2586 ,\nC2496_=_C2620 ,C2496_=_C2850 ,C2496_=_C2994 ,C2496_=_C3180 ,C2496_=_C3333 ,C2496_=_C3436 ,\nC2496_=_C3445 ,C2496_=_C3698 ,C2496_=_C3803 ,C2496_=_C3852 ,C2496_=_C3870 ,C2496_=_C3920 ,\nC2496_=_C3959 ,C2496_=_C4010 ,C2496_=_C4011 ,C2517_=_C2535 ,C2517_=_C2536 ,C2517_=_C2537 ,\nC2517_=_C2538 ,C2517_=_C2539 ,C2517_=_C2540 ,C2517_=_C2541 ,C2517_=_C2543 ,C2517_=_C2544 ,\nC2517_=_C2545 ,C2517_=_C2548 ,C2517_=_C2549 ,C2517_=_C2551 ,C2517_=_C2552 ,C2517_=_C2553 ,\nC2535_=_C2536 ,C2535_=_C2537 ,C2535_=_C2538 ,C2535_=_C2539 ,C2535_=_C2540 ,C2535_=_C2541 ,\nC2535_=_C2543 ,C2535_=_C2544 ,C2535_=_C2545 ,C2535_=_C2548 ,C2535_=_C2549 ,C2535_=_C2551 ,\nC2535_=_C2552 ,C2535_=_C2553 ,C2535_=_C2670 ,C2536_=_C2537 ,C2536_=_C2538 ,C2536_=_C2539 ,\nC2536_=_C2540 ,C2536_=_C2541 ,C2536_=_C2543 ,C2536_=_C2544 ,C2536_=_C2545 ,C2536_=_C2548 ,\nC2536_=_C2549 ,C2536_=_C2551 ,C2536_=_C2552 ,C2536_=_C2553 ,C2537_=_C2538 ,C2537_=_C2539 ,\nC2537_=_C2540 ,C2537_=_C2541 ,C2537_=_C2543 ,C2537_=_C2544 ,C2537_=_C2545 ,C2537_=_C2548 ,\nC2537_=_C2549 ,C2537_=_C2551 ,C2537_=_C2552 ,C2537_=_C2553 ,C2538_=_C2539 ,C2538_=_C2540 ,\nC2538_=_C2541 ,C2538_=_C2543 ,C2538_=_C2544 ,C2538_=_C2545 ,C2538_=_C2548 ,C2538_=_C2549 ,\nC2538_=_C2551 ,C2538_=_C2552 ,C2538_=_C2553 ,C2538_=_C2985 ,C2538_=_C2988 ,C2538_=_C2989 ,\nC2538_=_C2994 ,C2539_=_C2540 ,C2539_=_C2541 ,C2539_=_C2543 ,C2539_=_C2544 ,C2539_=_C2545 ,\nC2539_=_C2548 ,C2539_=_C2549 ,C2539_=_C2551 ,C2539_=_C2552 ,C2539_=_C2553 ,C2540_=_C2541 ,\nC2540_=_C2543 ,C2540_=_C2544 ,C2540_=_C2545 ,C2540_=_C2548 ,C2540_=_C2549 ,C2540_=_C2551 ,\nC2540_=_C2552 ,C2540_=_C2553 ,C2541_=_C2543 ,C2541_=_C2544 ,C2541_=_C2545 ,C2541_=_C2548 ,\nC2541_=_C2549 ,C2541_=_C2551 ,C2541_=_C2552 ,C2541_=_C2553 ,C2543_=_C2544 ,C2543_=_C2545 ,\nC2543_=_C2548 ,C2543_=_C2549 ,C2543_=_C2551 ,C2543_=_C2552 ,C2543_=_C2553 ,C2544_=_C2545 ,\nC2544_=_C2548 ,C2544_=_C2549 ,C2544_=_C2551 ,C2544_=_C2552 ,C2544_=_C2553 ,C2545_=_C2548 ,\nC2545_=_C2549 ,C2545_=_C2551 ,C2545_=_C2552 ,C2545_=_C2553 ,C2548_=_C2549 ,C2548_=_C2551 ,\nC2548_=_C2552 ,C2548_=_C2553 ,C2548_=_C3579 ,C2548_=_C3784 ,C2548_=_C3824 ,C2548_=_C3852 ,\nC2549_=_C2551 ,C2549_=_C2552 ,C2549_=_C2553 ,C2549_=_C3581 ,C2549_=_C3785 ,C2549_=_C3825 ,\nC2549_=_C3870 ,C2551_=_C2552 ,C2551_=_C2553 ,C2551_=_C3586 ,C2552_=_C2553 ,C2552_=_C3831 ,\nC2562_=_C2687 ,C2562_=_C2777 ,C2562_=_C2985 ,C2562_=_C3101 ,C2562_=_C3187 ,C2562_=_C3392 ,\nC2562_=_C3575 ,C2562_=_C3576 ,C2562_=_C3579 ,C2562_=_C3580 ,C2562_=_C3581 ,C2562_=_C3582 ,\nC2562_=_C3584 ,C2562_=_C3585 ,C2562_=_C3586 ,C2586_=_C2620 ,C2586_=_C2850 ,C2586_=_C2994 ,\nC2586_=_C3180 ,C2586_=_C3333 ,C2586_=_C3436 ,C2586_=_C3445 ,C2586_=_C3698 ,C2586_=_C3803 ,\nC2586_=_C3852 ,C2586_=_C3870 ,C2586_=_C3920 ,C2586_=_C3959 ,C2586_=_C4010 ,C2586_=_C4011 ,\nC2617_=_C2620 ,C2617_=_C2670 ,C2617_=_C2989 ,C2617_=_C3440 ,C2617_=_C3665 ,C2617_=_C3686 ,\nC2617_=_C3824 ,C2617_=_C3825 ,C2617_=_C3826 ,C2617_=_C3827 ,C2617_=_C3829 ,C2617_=_C3830 ,\nC2617_=_C3831 ,C2617_=_C3832 ,C2620_=_C2850 ,C2620_=_C2994 ,C2620_=_C3180 ,C2620_=_C3333 ,\nC2620_=_C3436 ,C2620_=_C3445 ,C2620_=_C3698 ,C2620_=_C3803 ,C2620_=_C3852 ,C2620_=_C3870 ,\nC2620_=_C3920 ,C2620_=_C3959 ,C2620_=_C4010 ,C2620_=_C4011 ,C2657_=_C2877 ,C2657_=_C2937 ,\nC2657_=_C3004 ,C2657_=_C3037 ,C2657_=_C3330 ,C2657_=_C3349 ,C2657_=_C3571 ,C2657_=_C3877 ,\nC2657_=_C3891 ,C2657_=_C3892 ,C2657_=_C3893 ,C2657_=_C3894 ,C2670_=_C2989 ,C2670_=_C3440 ,\nC2670_=_C3665 ,C2670_=_C3686 ,C2670_=_C3824 ,C2670_=_C3825 ,C2670_=_C3826 ,C2670_=_C3827 ,\nC2670_=_C3829 ,C2670_=_C3830 ,C2670_=_C3831 ,C2670_=_C3832 ,C2687_=_C2777 ,C2687_=_C2985 ,\nC2687_=_C3101 ,C2687_=_C3187 ,C2687_=_C3392 ,C2687_=_C3575 ,C2687_=_C3576 ,C2687_=_C3579 ,\nC2687_=_C3580 ,C2687_=_C3581 ,C2687_=_C3582 ,C2687_=_C3584 ,C2687_=_C3585 ,C2687_=_C3586 ,\nC2777_=_C2779 ,C2777_=_C2985 ,C2777_=_C3101 ,C2777_=_C3187 ,C2777_=_C3392 ,C2777_=_C3575 ,\nC2777_=_C3576 ,C2777_=_C3579 ,C2777_=_C3580 ,C2777_=_C3581 ,C2777_=_C3582 ,C2777_=_C3584 ,\nC2777_=_C3585 ,C2777_=_C3586 ,C2779_=_C2935 ,C2779_=_C2988 ,C2779_=_C3002 ,C2779_=_C3704 ,\nC2779_=_C3782 ,C2779_=_C3784 ,C2779_=_C3785 ,C2779_=_C3787 ,C2779_=_C3788 ,C2779_=_C3789 ,\nC2779_=_C3791 ,C2779_=_C3792 ,C2779_=_C3793 ,C2850_=_C2994 ,C2850_=_C3180 ,C2850_=_C3333 ,\nC2850_=_C3436 ,C2850_=_C3445 ,C2850_=_C3698 ,C2850_=_C3803 ,C2850_=_C3852 ,C2850_=_C3870 ,\nC2850_=_C3920 ,C2850_=_C3959 ,C2850_=_C4010 ,C2850_=_C4011 ,C2877_=_C2937 ,C2877_=_C3004 ,\nC2877_=_C3037 ,C2877_=_C3330 ,C2877_=_C3349 ,C2877_=_C3571 ,C2877_=_C3877 ,C2877_=_C3891 ,\nC2877_=_C3892 ,C2877_=_C3893 ,C2877_=_C3894 ,C2935_=_C2937 ,C2935_=_C2988 ,C2935_=_C3002 ,\nC2935_=_C3704 ,C2935_=_C3782 ,C2935_=_C3784 ,C2935_=_C3785 ,C2935_=_C3787 ,C2935_=_C3788 ,\nC2935_=_C3789 ,C2935_=_C3791 ,C2935_=_C3792 ,C2935_=_C3793 ,C2937_=_C3004 ,C2937_=_C3037 ,\nC2937_=_C3330 ,C2937_=_C3349 ,C2937_=_C3571 ,C2937_=_C3877 ,C2937_=_C3891 ,C2937_=_C3892 ,\nC2937_=_C3893 ,C2937_=_C3894 ,C2985_=_C2988 ,C2985_=_C2989 ,C2985_=_C2994 ,C2985_=_C3101 ,\nC2985_=_C3187 ,C2985_=_C3392 ,C2985_=_C3575 ,C2985_=_C3576 ,C2985_=_C3579 ,C2985_=_C3580 ,\nC2985_=_C3581 ,C2985_=_C3582 ,C2985_=_C3584 ,C2985_=_C3585 ,C2985_=_C3586 ,C2988_=_C2989 ,\nC2988_=_C2994 ,C2988_=_C3002 ,C2988_=_C3704 ,C2988_=_C3782 ,C2988_=_C3784 ,C2988_=_C3785 ,\nC2988_=_C3787 ,C2988_=_C3788 ,C2988_=_C3789 ,C2988_=_C3791 ,C2988_=_C3792 ,C2988_=_C3793 ,\nC2989_=_C2994 ,C2989_=_C3440 ,C2989_=_C3665 ,C2989_=_C3686 ,C2989_=_C3824 ,C2989_=_C3825 ,\nC2989_=_C3826 ,C2989_=_C3827 ,C2989_=_C3829 ,C2989_=_C3830 ,C2989_=_C3831 ,C2989_=_C3832 ,\nC2994_=_C3180 ,C2994_=_C3333 ,C2994_=_C3436</w:t>
      </w:r>
    </w:p>
    <w:p>
      <w:pPr>
        <w:pStyle w:val="PreformattedText"/>
        <w:bidi w:val="0"/>
        <w:spacing w:before="0" w:after="0"/>
        <w:jc w:val="left"/>
        <w:rPr/>
      </w:pPr>
      <w:r>
        <w:rPr/>
        <w:t xml:space="preserve"> </w:t>
      </w:r>
      <w:r>
        <w:rPr/>
        <w:t>,C2994_=_C3445 ,C2994_=_C3698 ,C2994_=_C3803 ,\nC2994_=_C3852 ,C2994_=_C3870 ,C2994_=_C3920 ,C2994_=_C3959 ,C2994_=_C4010 ,C2994_=_C4011 ,\nC3002_=_C3004 ,C3002_=_C3704 ,C3002_=_C3782 ,C3002_=_C3784 ,C3002_=_C3785 ,C3002_=_C3787 ,\nC3002_=_C3788 ,C3002_=_C3789 ,C3002_=_C3791 ,C3002_=_C3792 ,C3002_=_C3793 ,C3004_=_C3037 ,\nC3004_=_C3330 ,C3004_=_C3349 ,C3004_=_C3571 ,C3004_=_C3877 ,C3004_=_C3891 ,C3004_=_C3892 ,\nC3004_=_C3893 ,C3004_=_C3894 ,C3037_=_C3330 ,C3037_=_C3349 ,C3037_=_C3571 ,C3037_=_C3877 ,\nC3037_=_C3891 ,C3037_=_C3892 ,C3037_=_C3893 ,C3037_=_C3894 ,C3101_=_C3187 ,C3101_=_C3392 ,\nC3101_=_C3575 ,C3101_=_C3576 ,C3101_=_C3579 ,C3101_=_C3580 ,C3101_=_C3581 ,C3101_=_C3582 ,\nC3101_=_C3584 ,C3101_=_C3585 ,C3101_=_C3586 ,C3180_=_C3333 ,C3180_=_C3436 ,C3180_=_C3445 ,\nC3180_=_C3698 ,C3180_=_C3803 ,C3180_=_C3852 ,C3180_=_C3870 ,C3180_=_C3920 ,C3180_=_C3959 ,\nC3180_=_C4010 ,C3180_=_C4011 ,C3187_=_C3392 ,C3187_=_C3575 ,C3187_=_C3576 ,C3187_=_C3579 ,\nC3187_=_C3580 ,C3187_=_C3581 ,C3187_=_C3582 ,C3187_=_C3584 ,C3187_=_C3585 ,C3187_=_C3586 ,\nC3330_=_C3333 ,C3330_=_C3349 ,C3330_=_C3571 ,C3330_=_C3877 ,C3330_=_C3891 ,C3330_=_C3892 ,\nC3330_=_C3893 ,C3330_=_C3894 ,C3333_=_C3436 ,C3333_=_C3445 ,C3333_=_C3698 ,C3333_=_C3803 ,\nC3333_=_C3852 ,C3333_=_C3870 ,C3333_=_C3920 ,C3333_=_C3959 ,C3333_=_C4010 ,C3333_=_C4011 ,\nC3349_=_C3571 ,C3349_=_C3877 ,C3349_=_C3891 ,C3349_=_C3892 ,C3349_=_C3893 ,C3349_=_C3894 ,\nC3392_=_C3575 ,C3392_=_C3576 ,C3392_=_C3579 ,C3392_=_C3580 ,C3392_=_C3581 ,C3392_=_C3582 ,\nC3392_=_C3584 ,C3392_=_C3585 ,C3392_=_C3586 ,C3436_=_C3445 ,C3436_=_C3698 ,C3436_=_C3803 ,\nC3436_=_C3852 ,C3436_=_C3870 ,C3436_=_C3920 ,C3436_=_C3959 ,C3436_=_C4010 ,C3436_=_C4011 ,\nC3440_=_C3445 ,C3440_=_C3665 ,C3440_=_C3686 ,C3440_=_C3824 ,C3440_=_C3825 ,C3440_=_C3826 ,\nC3440_=_C3827 ,C3440_=_C3829 ,C3440_=_C3830 ,C3440_=_C3831 ,C3440_=_C3832 ,C3445_=_C3698 ,\nC3445_=_C3803 ,C3445_=_C3852 ,C3445_=_C3870 ,C3445_=_C3920 ,C3445_=_C3959 ,C3445_=_C4010 ,\nC3445_=_C4011 ,C3571_=_C3877 ,C3571_=_C3891 ,C3571_=_C3892 ,C3571_=_C3893 ,C3571_=_C3894 ,\nC3575_=_C3576 ,C3575_=_C3579 ,C3575_=_C3580 ,C3575_=_C3581 ,C3575_=_C3582 ,C3575_=_C3584 ,\nC3575_=_C3585 ,C3575_=_C3586 ,C3575_=_C3704 ,C3576_=_C3579 ,C3576_=_C3580 ,C3576_=_C3581 ,\nC3576_=_C3582 ,C3576_=_C3584 ,C3576_=_C3585 ,C3576_=_C3586 ,C3579_=_C3580 ,C3579_=_C3581 ,\nC3579_=_C3582 ,C3579_=_C3584 ,C3579_=_C3585 ,C3579_=_C3586 ,C3579_=_C3784 ,C3579_=_C3824 ,\nC3579_=_C3852 ,C3580_=_C3581 ,C3580_=_C3582 ,C3580_=_C3584 ,C3580_=_C3585 ,C3580_=_C3586 ,\nC3581_=_C3582 ,C3581_=_C3584 ,C3581_=_C3585 ,C3581_=_C3586 ,C3581_=_C3785 ,C3581_=_C3825 ,\nC3581_=_C3870 ,C3582_=_C3584 ,C3582_=_C3585 ,C3582_=_C3586 ,C3582_=_C3789 ,C3584_=_C3585 ,\nC3584_=_C3586 ,C3585_=_C3586 ,C3665_=_C3686 ,C3665_=_C3824 ,C3665_=_C3825 ,C3665_=_C3826 ,\nC3665_=_C3827 ,C3665_=_C3829 ,C3665_=_C3830 ,C3665_=_C3831 ,C3665_=_C3832 ,C3686_=_C3824 ,\nC3686_=_C3825 ,C3686_=_C3826 ,C3686_=_C3827 ,C3686_=_C3829 ,C3686_=_C3830 ,C3686_=_C3831 ,\nC3686_=_C3832 ,C3698_=_C3803 ,C3698_=_C3852 ,C3698_=_C3870 ,C3698_=_C3920 ,C3698_=_C3959 ,\nC3698_=_C4010 ,C3698_=_C4011 ,C3704_=_C3782 ,C3704_=_C3784 ,C3704_=_C3785 ,C3704_=_C3787 ,\nC3704_=_C3788 ,C3704_=_C3789 ,C3704_=_C3791 ,C3704_=_C3792 ,C3704_=_C3793 ,C3782_=_C3784 ,\nC3782_=_C3785 ,C3782_=_C3787 ,C3782_=_C3788 ,C3782_=_C3789 ,C3782_=_C3791 ,C3782_=_C3792 ,\nC3782_=_C3793 ,C3784_=_C3785 ,C3784_=_C3787 ,C3784_=_C3788 ,C3784_=_C3789 ,C3784_=_C3791 ,\nC3784_=_C3792 ,C3784_=_C3793 ,C3784_=_C3824 ,C3784_=_C3852 ,C3785_=_C3787 ,C3785_=_C3788 ,\nC3785_=_C3789 ,C3785_=_C3791 ,C3785_=_C3792 ,C3785_=_C3793 ,C3785_=_C3825 ,C3785_=_C3870 ,\nC3787_=_C3788 ,C3787_=_C3789 ,C3787_=_C3791 ,C3787_=_C3792 ,C3787_=_C3793 ,C3788_=_C3789 ,\nC3788_=_C3791 ,C3788_=_C3792 ,C3788_=_C3793 ,C3788_=_C3959 ,C3789_=_C3791 ,C3789_=_C3792 ,\nC3789_=_C3793 ,C3791_=_C3792 ,C3791_=_C3793 ,C3792_=_C3793 ,C3792_=_C3892 ,C3793_=_C3893 ,\nC3803_=_C3852 ,C3803_=_C3870 ,C3803_=_C3920 ,C3803_=_C3959 ,C3803_=_C4010 ,C3803_=_C4011 ,\nC3824_=_C3825 ,C3824_=_C3826 ,C3824_=_C3827 ,C3824_=_C3829 ,C3824_=_C3830 ,C3824_=_C3831 ,\nC3824_=_C3832 ,C3824_=_C3852 ,C3825_=_C3826 ,C3825_=_C3827 ,C3825_=_C3829 ,C3825_=_C3830 ,\nC3825_=_C3831 ,C3825_=_C3832 ,C3825_=_C3870 ,C3826_=_C3827 ,C3826_=_C3829 ,C3826_=_C3830 ,\nC3826_=_C3831 ,C3826_=_C3832 ,C3827_=_C3829 ,C3827_=_C3830 ,C3827_=_C3831 ,C3827_=_C3832 ,\nC3829_=_C3830 ,C3829_=_C3831 ,C3829_=_C3832 ,C3830_=_C3831 ,C3830_=_C3832 ,C3831_=_C3832 ,\nC3852_=_C3870 ,C3852_=_C3920 ,C3852_=_C3959 ,C3852_=_C4010 ,C3852_=_C4011 ,C3870_=_C3920 ,\nC3870_=_C3959 ,C3870_=_C4010 ,C3870_=_C4011 ,C3877_=_C3891 ,C3877_=_C3892 ,C3877_=_C3893 ,\nC3877_=_C3894 ,C3891_=_C3892 ,C3891_=_C3893 ,C3891_=_C3894 ,C3892_=_C3893 ,C3892_=_C3894 ,\nC3893_=_C3894 ,C3920_=_C3959 ,C3920_=_C4010 ,C3920_=_C4011 ,C3959_=_C4010 ,C3959_=_C4011 ,\nC4010_=_C4011 ,"];217[shape=box, label="id:217 level: 6\n50: C410 C853 C859 C957 C1048 \nC1055 C1263 C1371 C1377 C1510 C1511 \nC1512 C1513 C1514 C1515 C1516 C1517 \nC1518 C1519 C1520 C1521 C1522 C1523 \nC1524 C1525 C1526 C1527 C1528 C1529 \nC1908 C1930 C2302 C2324 C2388 C2389 \nC2390 C2391 C2392 C2393 C2394 C2395 \nC2396 C2397 C2398 C2399 C2400 C2401 \nC2402 C2403 C2404 \n642: C410_=_C853( C410 C853 ) C410_=_C957( C410 C957 ) C410_=_C1048( C410 C1048 ) C410_=_C1263( C410 C1263 ) C410_=_C1371( C410 C1371 ) \nC410_=_C1510( C410 C1510 ) C410_=_C1511( C410 C1511 ) C410_=_C1512( C410 C1512 ) C410_=_C1513( C410 C1513 ) C410_=_C1514( C410 C1514 ) C410_=_C1515( C410 C1515 ) \nC410_=_C1516( C410 C1516 ) C410_=_C1517( C410 C1517 ) C410_=_C1518( C410 C1518 ) C410_=_C1519( C410 C1519 ) C410_=_C1520( C410 C1520 ) C410_=_C1521( C410 C1521 ) \nC410_=_C1522( C410 C1522 ) C410_=_C1523( C410 C1523 ) C410_=_C1524( C410 C1524 ) C410_=_C1525( C410 C1525 ) C410_=_C1526( C410 C1526 ) C410_=_C1527( C410 C1527 ) \nC410_=_C1528( C410 C1528 ) C410_=_C1529( C410 C1529 ) C853_=_C859( C853 C859 ) C853_=_C957( C853 C957 ) C853_=_C1048( C853 C1048 ) C853_=_C1263( C853 C1263 ) \nC853_=_C1371( C853 C1371 ) C853_=_C1510( C853 C1510 ) C853_=_C1511( C853 C1511 ) C853_=_C1512( C853 C1512 ) C853_=_C1513( C853 C1513 ) C853_=_C1514( C853 C1514 ) \nC853_=_C1515( C853 C1515 ) C853_=_C1516( C853 C1516 ) C853_=_C1517( C853 C1517 ) C853_=_C1518( C853 C1518 ) C853_=_C1519( C853 C1519 ) C853_=_C1520( C853 C1520 ) \nC853_=_C1521( C853 C1521 ) C853_=_C1522( C853 C1522 ) C853_=_C1523( C853 C1523 ) C853_=_C1524( C853 C1524 ) C853_=_C1525( C853 C1525 ) C853_=_C1526( C853 C1526 ) \nC853_=_C1527( C853 C1527 ) C853_=_C1528( C853 C1528 ) C853_=_C1529( C853 C1529 ) C859_=_C1055( C859 C1055 ) C859_=_C1377( C859 C1377 ) C859_=_C1515( C859 C1515 ) \nC859_=_C1908( C859 C1908 ) C859_=_C1930( C859 C1930 ) C859_=_C2302( C859 C2302 ) C859_=_C2324( C859 C2324 ) C859_=_C2388( C859 C2388 ) C859_=_C2389( C859 C2389 ) \nC859_=_C2390( C859 C2390 ) C859_=_C2391( C859 C2391 ) C859_=_C2392( C859 C2392 ) C859_=_C2393( C859 C2393 ) C859_=_C2394( C859 C2394 ) C859_=_C2395( C859 C2395 ) \nC859_=_C2396( C859 C2396 ) C859_=_C2397( C859 C2397 ) C859_=_C2398( C859 C2398 ) C859_=_C2399( C859 C2399 ) C859_=_C2400( C859 C2400 ) C859_=_C2401( C859 C2401 ) \nC859_=_C2402( C859 C2402 ) C859_=_C2403( C859 C2403 ) C859_=_C2404( C859 C2404 ) C957_=_C1048( C957 C1048 ) C957_=_C1263( C957 C1263 ) C957_=_C1371( C957 C1371 ) \nC957_=_C1510( C957 C1510 ) C957_=_C1511( C957 C1511 ) C957_=_C1512( C957 C1512 ) C957_=_C1513( C957 C1513 ) C957_=_C1514( C957 C1514 ) C957_=_C1515( C957 C1515 ) \nC957_=_C1516( C957 C1516 ) C957_=_C1517( C957 C1517 ) C957_=_C1518( C957 C1518 ) C957_=_C1519( C957 C1519 ) C957_=_C1520( C957 C1520 ) C957_=_C1521( C957 C1521 ) \nC957_=_C1522( C957 C1522 ) C957_=_C1523( C957 C1523 ) C957_=_C1524( C957 C1524 ) C957_=_C1525( C957 C1525 ) C957_=_C1526( C957 C1526 ) C957_=_C1527( C957 C1527 ) \nC957_=_C1528( C957 C1528 ) C957_=_C1529( C957 C1529 ) C1048_=_C1055( C1048 C1055 ) C1048_=_C1263( C1048 C1263 ) C1048_=_C1371( C1048 C1371 ) C1048_=_C1510( C1048 C1510 ) \nC1048_=_C1511( C1048 C1511 ) C1048_=_C1512( C1048 C1512 ) C1048_=_C1513( C1048 C1513 ) C1048_=_C1514( C1048 C1514 ) C1048_=_C1515( C1048 C1515 ) C1048_=_C1516( C1048 C1516 ) \nC1048_=_C1517( C1048 C1517 ) C1048_=_C1518( C1048 C1518 ) C1048_=_C1519( C1048 C1519 ) C1048_=_C1520( C1048 C1520 ) C1048_=_C1521( C1048 C1521 ) C1048_=_C1522( C1048 C1522 ) \nC1048_=_C1523( C1048 C1523 ) C1048_=_C1524( C1048 C1524 ) C1048_=_C1525( C1048 C1525 ) C1048_=_C1526( C1048 C1526 ) C1048_=_C1527( C1048 C1527 ) C1048_=_C1528( C1048 C1528 ) \nC1048_=_C1529( C1048 C1529 ) C1055_=_C1377( C1055 C1377 ) C1055_=_C1515( C1055 C1515 ) C1055_=_C1908( C1055 C1908 ) C1055_=_C1930( C1055 C1930 ) C1055_=_C2302( C1055 C2302 ) \nC1055_=_C2324( C1055 C2324 ) C1055_=_C2388( C1055 C2388 ) C1055_=_C2389( C1055 C2389 ) C1055_=_C2390( C1055 C2390 ) C1055_=_C2391( C1055 C2391 ) C1055_=_C2392( C1055 C2392 ) \nC1055_=_C2393( C1055 C2393 ) C1055_=_C2394( C1055 C2394 ) C1055_=_C2395( C1055 C2395 ) C1055_=_C2396( C1055 C2396 ) C1055_=_C2397( C1055 C2397 ) C1055_=_C2398( C1055 C2398 ) \nC1055_=_C2399( C1055 C2399 ) C1055_=_C2400( C1055 C2400 ) C1055_=_C2401( C1055 C2401 ) C1055_=_C2402( C1055 C2402 ) C1055_=_C2403( C1055 C2403 ) C1055_=_C2404( C1055 C2404 ) \nC1263_=_C1371( C1263 C1371 ) C1263_=_C1510( C1263 C1510 ) C1263_=_C1511( C1263 C1511 ) C1263_=_C1512( C1263 C1512 ) C1263_=_C1513( C1263 C1513 ) C1263_=_C1514( C1263 C1514 ) \nC1263_=_C1515( C1263 C1515 ) C1263_=_C1516( C1263 C1516 ) C1263_=_C1517( C1263 C1517 ) C1263_=_C1518( C1263 C1518 ) C1263_=_C1519( C1263 C1519 ) C1263_=_C1520( C1263 C1520 ) \nC1263_=_C1521( C1263 C1521 ) C1263_=_C1522( C1263 C1522 ) C1263_=_C1523( C1263 C1523 ) C1263_=_C1524( C1263 C1524 ) C1263_=_C1525( C1263 C1525 ) C1263_=_C1526( C1263 C1526 ) \nC1263_=_C1527( C1263 C1527 ) C1263_=_C1528( C1263 C1528 ) C1263_=_C1529( C1263 C1529 ) C1371_=_C1377( C1371 C1377 ) C1371_=_C1510( C1371 C1510 ) C1371_=_C1511( C1371 C1511</w:t>
      </w:r>
    </w:p>
    <w:p>
      <w:pPr>
        <w:pStyle w:val="PreformattedText"/>
        <w:bidi w:val="0"/>
        <w:spacing w:before="0" w:after="0"/>
        <w:jc w:val="left"/>
        <w:rPr/>
      </w:pPr>
      <w:r>
        <w:rPr/>
        <w:t xml:space="preserve"> </w:t>
      </w:r>
      <w:r>
        <w:rPr/>
        <w:t>) \nC1371_=_C1512( C1371 C1512 ) C1371_=_C1513( C1371 C1513 ) C1371_=_C1514( C1371 C1514 ) C1371_=_C1515( C1371 C1515 ) C1371_=_C1516( C1371 C1516 ) C1371_=_C1517( C1371 C1517 ) \nC1371_=_C1518( C1371 C1518 ) C1371_=_C1519( C1371 C1519 ) C1371_=_C1520( C1371 C1520 ) C1371_=_C1521( C1371 C1521 ) C1371_=_C1522( C1371 C1522 ) C1371_=_C1523( C1371 C1523 ) \nC1371_=_C1524( C1371 C1524 ) C1371_=_C1525( C1371 C1525 ) C1371_=_C1526( C1371 C1526 ) C1371_=_C1527( C1371 C1527 ) C1371_=_C1528( C1371 C1528 ) C1371_=_C1529( C1371 C1529 ) \nC1377_=_C1515( C1377 C1515 ) C1377_=_C1908( C1377 C1908 ) C1377_=_C1930( C1377 C1930 ) C1377_=_C2302( C1377 C2302 ) C1377_=_C2324( C1377 C2324 ) C1377_=_C2388( C1377 C2388 ) \nC1377_=_C2389( C1377 C2389 ) C1377_=_C2390( C1377 C2390 ) C1377_=_C2391( C1377 C2391 ) C1377_=_C2392( C1377 C2392 ) C1377_=_C2393( C1377 C2393 ) C1377_=_C2394( C1377 C2394 ) \nC1377_=_C2395( C1377 C2395 ) C1377_=_C2396( C1377 C2396 ) C1377_=_C2397( C1377 C2397 ) C1377_=_C2398( C1377 C2398 ) C1377_=_C2399( C1377 C2399 ) C1377_=_C2400( C1377 C2400 ) \nC1377_=_C2401( C1377 C2401 ) C1377_=_C2402( C1377 C2402 ) C1377_=_C2403( C1377 C2403 ) C1377_=_C2404( C1377 C2404 ) C1510_=_C1511( C1510 C1511 ) C1510_=_C1512( C1510 C1512 ) \nC1510_=_C1513( C1510 C1513 ) C1510_=_C1514( C1510 C1514 ) C1510_=_C1515( C1510 C1515 ) C1510_=_C1516( C1510 C1516 ) C1510_=_C1517( C1510 C1517 ) C1510_=_C1518( C1510 C1518 ) \nC1510_=_C1519( C1510 C1519 ) C1510_=_C1520( C1510 C1520 ) C1510_=_C1521( C1510 C1521 ) C1510_=_C1522( C1510 C1522 ) C1510_=_C1523( C1510 C1523 ) C1510_=_C1524( C1510 C1524 ) \nC1510_=_C1525( C1510 C1525 ) C1510_=_C1526( C1510 C1526 ) C1510_=_C1527( C1510 C1527 ) C1510_=_C1528( C1510 C1528 ) C1510_=_C1529( C1510 C1529 ) C1511_=_C1512( C1511 C1512 ) \nC1511_=_C1513( C1511 C1513 ) C1511_=_C1514( C1511 C1514 ) C1511_=_C1515( C1511 C1515 ) C1511_=_C1516( C1511 C1516 ) C1511_=_C1517( C1511 C1517 ) C1511_=_C1518( C1511 C1518 ) \nC1511_=_C1519( C1511 C1519 ) C1511_=_C1520( C1511 C1520 ) C1511_=_C1521( C1511 C1521 ) C1511_=_C1522( C1511 C1522 ) C1511_=_C1523( C1511 C1523 ) C1511_=_C1524( C1511 C1524 ) \nC1511_=_C1525( C1511 C1525 ) C1511_=_C1526( C1511 C1526 ) C1511_=_C1527( C1511 C1527 ) C1511_=_C1528( C1511 C1528 ) C1511_=_C1529( C1511 C1529 ) C1511_=_C1930( C1511 C1930 ) \nC1512_=_C1513( C1512 C1513 ) C1512_=_C1514( C1512 C1514 ) C1512_=_C1515( C1512 C1515 ) C1512_=_C1516( C1512 C1516 ) C1512_=_C1517( C1512 C1517 ) C1512_=_C1518( C1512 C1518 ) \nC1512_=_C1519( C1512 C1519 ) C1512_=_C1520( C1512 C1520 ) C1512_=_C1521( C1512 C1521 ) C1512_=_C1522( C1512 C1522 ) C1512_=_C1523( C1512 C1523 ) C1512_=_C1524( C1512 C1524 ) \nC1512_=_C1525( C1512 C1525 ) C1512_=_C1526( C1512 C1526 ) C1512_=_C1527( C1512 C1527 ) C1512_=_C1528( C1512 C1528 ) C1512_=_C1529( C1512 C1529 ) C1513_=_C1514( C1513 C1514 ) \nC1513_=_C1515( C1513 C1515 ) C1513_=_C1516( C1513 C1516 ) C1513_=_C1517( C1513 C1517 ) C1513_=_C1518( C1513 C1518 ) C1513_=_C1519( C1513 C1519 ) C1513_=_C1520( C1513 C1520 ) \nC1513_=_C1521( C1513 C1521 ) C1513_=_C1522( C1513 C1522 ) C1513_=_C1523( C1513 C1523 ) C1513_=_C1524( C1513 C1524 ) C1513_=_C1525( C1513 C1525 ) C1513_=_C1526( C1513 C1526 ) \nC1513_=_C1527( C1513 C1527 ) C1513_=_C1528( C1513 C1528 ) C1513_=_C1529( C1513 C1529 ) C1514_=_C1515( C1514 C1515 ) C1514_=_C1516( C1514 C1516 ) C1514_=_C1517( C1514 C1517 ) \nC1514_=_C1518( C1514 C1518 ) C1514_=_C1519( C1514 C1519 ) C1514_=_C1520( C1514 C1520 ) C1514_=_C1521( C1514 C1521 ) C1514_=_C1522( C1514 C1522 ) C1514_=_C1523( C1514 C1523 ) \nC1514_=_C1524( C1514 C1524 ) C1514_=_C1525( C1514 C1525 ) C1514_=_C1526( C1514 C1526 ) C1514_=_C1527( C1514 C1527 ) C1514_=_C1528( C1514 C1528 ) C1514_=_C1529( C1514 C1529 ) \nC1514_=_C2324( C1514 C2324 ) C1515_=_C1516( C1515 C1516 ) C1515_=_C1517( C1515 C1517 ) C1515_=_C1518( C1515 C1518 ) C1515_=_C1519( C1515 C1519 ) C1515_=_C1520( C1515 C1520 ) \nC1515_=_C1521( C1515 C1521 ) C1515_=_C1522( C1515 C1522 ) C1515_=_C1523( C1515 C1523 ) C1515_=_C1524( C1515 C1524 ) C1515_=_C1525( C1515 C1525 ) C1515_=_C1526( C1515 C1526 ) \nC1515_=_C1527( C1515 C1527 ) C1515_=_C1528( C1515 C1528 ) C1515_=_C1529( C1515 C1529 ) C1515_=_C1908( C1515 C1908 ) C1515_=_C1930( C1515 C1930 ) C1515_=_C2302( C1515 C2302 ) \nC1515_=_C2324( C1515 C2324 ) C1515_=_C2388( C1515 C2388 ) C1515_=_C2389( C1515 C2389 ) C1515_=_C2390( C1515 C2390 ) C1515_=_C2391( C1515 C2391 ) C1515_=_C2392( C1515 C2392 ) \nC1515_=_C2393( C1515 C2393 ) C1515_=_C2394( C1515 C2394 ) C1515_=_C2395( C1515 C2395 ) C1515_=_C2396( C1515 C2396 ) C1515_=_C2397( C1515 C2397 ) C1515_=_C2398( C1515 C2398 ) \nC1515_=_C2399( C1515 C2399 ) C1515_=_C2400( C1515 C2400 ) C1515_=_C2401( C1515 C2401 ) C1515_=_C2402( C1515 C2402 ) C1515_=_C2403( C1515 C2403 ) C1515_=_C2404( C1515 C2404 ) \nC1516_=_C1517( C1516 C1517 ) C1516_=_C1518( C1516 C1518 ) C1516_=_C1519( C1516 C1519 ) C1516_=_C1520( C1516 C1520 ) C1516_=_C1521( C1516 C1521 ) C1516_=_C1522( C1516 C1522 ) \nC1516_=_C1523( C1516 C1523 ) C1516_=_C1524( C1516 C1524 ) C1516_=_C1525( C1516 C1525 ) C1516_=_C1526( C1516 C1526 ) C1516_=_C1527( C1516 C1527 ) C1516_=_C1528( C1516 C1528 ) \nC1516_=_C1529( C1516 C1529 ) C1516_=_C2388( C1516 C2388 ) C1517_=_C1518( C1517 C1518 ) C1517_=_C1519( C1517 C1519 ) C1517_=_C1520( C1517 C1520 ) C1517_=_C1521( C1517 C1521 ) \nC1517_=_C1522( C1517 C1522 ) C1517_=_C1523( C1517 C1523 ) C1517_=_C1524( C1517 C1524 ) C1517_=_C1525( C1517 C1525 ) C1517_=_C1526( C1517 C1526 ) C1517_=_C1527( C1517 C1527 ) \nC1517_=_C1528( C1517 C1528 ) C1517_=_C1529( C1517 C1529 ) C1517_=_C2389( C1517 C2389 ) C1518_=_C1519( C1518 C1519 ) C1518_=_C1520( C1518 C1520 ) C1518_=_C1521( C1518 C1521 ) \nC1518_=_C1522( C1518 C1522 ) C1518_=_C1523( C1518 C1523 ) C1518_=_C1524( C1518 C1524 ) C1518_=_C1525( C1518 C1525 ) C1518_=_C1526( C1518 C1526 ) C1518_=_C1527( C1518 C1527 ) \nC1518_=_C1528( C1518 C1528 ) C1518_=_C1529( C1518 C1529 ) C1518_=_C2390( C1518 C2390 ) C1519_=_C1520( C1519 C1520 ) C1519_=_C1521( C1519 C1521 ) C1519_=_C1522( C1519 C1522 ) \nC1519_=_C1523( C1519 C1523 ) C1519_=_C1524( C1519 C1524 ) C1519_=_C1525( C1519 C1525 ) C1519_=_C1526( C1519 C1526 ) C1519_=_C1527( C1519 C1527 ) C1519_=_C1528( C1519 C1528 ) \nC1519_=_C1529( C1519 C1529 ) C1519_=_C2392( C1519 C2392 ) C1520_=_C1521( C1520 C1521 ) C1520_=_C1522( C1520 C1522 ) C1520_=_C1523( C1520 C1523 ) C1520_=_C1524( C1520 C1524 ) \nC1520_=_C1525( C1520 C1525 ) C1520_=_C1526( C1520 C1526 ) C1520_=_C1527( C1520 C1527 ) C1520_=_C1528( C1520 C1528 ) C1520_=_C1529( C1520 C1529 ) C1520_=_C2395( C1520 C2395 ) \nC1521_=_C1522( C1521 C1522 ) C1521_=_C1523( C1521 C1523 ) C1521_=_C1524( C1521 C1524 ) C1521_=_C1525( C1521 C1525 ) C1521_=_C1526( C1521 C1526 ) C1521_=_C1527( C1521 C1527 ) \nC1521_=_C1528( C1521 C1528 ) C1521_=_C1529( C1521 C1529 ) C1521_=_C2396( C1521 C2396 ) C1522_=_C1523( C1522 C1523 ) C1522_=_C1524( C1522 C1524 ) C1522_=_C1525( C1522 C1525 ) \nC1522_=_C1526( C1522 C1526 ) C1522_=_C1527( C1522 C1527 ) C1522_=_C1528( C1522 C1528 ) C1522_=_C1529( C1522 C1529 ) C1523_=_C1524( C1523 C1524 ) C1523_=_C1525( C1523 C1525 ) \nC1523_=_C1526( C1523 C1526 ) C1523_=_C1527( C1523 C1527 ) C1523_=_C1528( C1523 C1528 ) C1523_=_C1529( C1523 C1529 ) C1524_=_C1525( C1524 C1525 ) C1524_=_C1526( C1524 C1526 ) \nC1524_=_C1527( C1524 C1527 ) C1524_=_C1528( C1524 C1528 ) C1524_=_C1529( C1524 C1529 ) C1524_=_C2399( C1524 C2399 ) C1525_=_C1526( C1525 C1526 ) C1525_=_C1527( C1525 C1527 ) \nC1525_=_C1528( C1525 C1528 ) C1525_=_C1529( C1525 C1529 ) C1525_=_C2400( C1525 C2400 ) C1526_=_C1527( C1526 C1527 ) C1526_=_C1528( C1526 C1528 ) C1526_=_C1529( C1526 C1529 ) \nC1526_=_C2401( C1526 C2401 ) C1527_=_C1528( C1527 C1528 ) C1527_=_C1529( C1527 C1529 ) C1527_=_C2402( C1527 C2402 ) C1528_=_C1529( C1528 C1529 ) C1528_=_C2403( C1528 C2403 ) \nC1529_=_C2404( C1529 C2404 ) C1908_=_C1930( C1908 C1930 ) C1908_=_C2302( C1908 C2302 ) C1908_=_C2324( C1908 C2324 ) C1908_=_C2388( C1908 C2388 ) C1908_=_C2389( C1908 C2389 ) \nC1908_=_C2390( C1908 C2390 ) C1908_=_C2391( C1908 C2391 ) C1908_=_C2392( C1908 C2392 ) C1908_=_C2393( C1908 C2393 ) C1908_=_C2394( C1908 C2394 ) C1908_=_C2395( C1908 C2395 ) \nC1908_=_C2396( C1908 C2396 ) C1908_=_C2397( C1908 C2397 ) C1908_=_C2398( C1908 C2398 ) C1908_=_C2399( C1908 C2399 ) C1908_=_C2400( C1908 C2400 ) C1908_=_C2401( C1908 C2401 ) \nC1908_=_C2402( C1908 C2402 ) C1908_=_C2403( C1908 C2403 ) C1908_=_C2404( C1908 C2404 ) C1930_=_C2302( C1930 C2302 ) C1930_=_C2324( C1930 C2324 ) C1930_=_C2388( C1930 C2388 ) \nC1930_=_C2389( C1930 C2389 ) C1930_=_C2390( C1930 C2390 ) C1930_=_C2391( C1930 C2391 ) C1930_=_C2392( C1930 C2392 ) C1930_=_C2393( C1930 C2393 ) C1930_=_C2394( C1930 C2394 ) \nC1930_=_C2395( C1930 C2395 ) C1930_=_C2396( C1930 C2396 ) C1930_=_C2397( C1930 C2397 ) C1930_=_C2398( C1930 C2398 ) C1930_=_C2399( C1930 C2399 ) C1930_=_C2400( C1930 C2400 ) \nC1930_=_C2401( C1930 C2401 ) C1930_=_C2402( C1930 C2402 ) C1930_=_C2403( C1930 C2403 ) C1930_=_C2404( C1930 C2404 ) C2302_=_C2324( C2302 C2324 ) C2302_=_C2388( C2302 C2388 ) \nC2302_=_C2389( C2302 C2389 ) C2302_=_C2390( C2302 C2390 ) C2302_=_C2391( C2302 C2391 ) C2302_=_C2392( C2302 C2392 ) C2302_=_C2393( C2302 C2393 ) C2302_=_C2394( C2302 C2394 ) \nC2302_=_C2395( C2302 C2395 ) C2302_=_C2396( C2302 C2396 ) C2302_=_C2397( C2302 C2397 ) C2302_=_C2398( C2302 C2398 ) C2302_=_C2399( C2302 C2399 ) C2302_=_C2400( C2302 C2400 ) \nC2302_=_C2401( C2302 C2401 ) C2302_=_C2402( C2302 C2402 ) C2302_=_C2403( C2302 C2403 ) C2302_=_C2404( C2302 C2404 ) C2324_=_C2388( C2324 C2388 ) C2324_=_C2389( C2324 C2389 ) \nC2324_=_C2390( C2324 C2390 ) C2324_=_C2391( C2324 C2391 ) C2324_=_C2392( C2324 C2392 ) C2324_=_C2393( C2324 C2393 ) C2324_=_C2394( C2324 C2394 ) C2324_=_C2395( C2324 C2395 ) \nC2324_=_C2396( C2324 C2396 ) C2324_=_C2397( C2324 C2397 ) C2324_=_C2398( C2324 C2398 ) C2324_=_C2399( C2324 C2399 ) C2324_=_C2400( C2324 C2400 ) C2324_=_C2401( C2324 C2401 ) \nC2324_=_C2402( C2324 C2402 ) C2324_=_C2403(</w:t>
      </w:r>
    </w:p>
    <w:p>
      <w:pPr>
        <w:pStyle w:val="PreformattedText"/>
        <w:bidi w:val="0"/>
        <w:spacing w:before="0" w:after="0"/>
        <w:jc w:val="left"/>
        <w:rPr/>
      </w:pPr>
      <w:r>
        <w:rPr/>
        <w:t xml:space="preserve"> </w:t>
      </w:r>
      <w:r>
        <w:rPr/>
        <w:t>C2324 C2403 ) C2324_=_C2404( C2324 C2404 ) C2388_=_C2389( C2388 C2389 ) C2388_=_C2390( C2388 C2390 ) C2388_=_C2391( C2388 C2391 ) \nC2388_=_C2392( C2388 C2392 ) C2388_=_C2393( C2388 C2393 ) C2388_=_C2394( C2388 C2394 ) C2388_=_C2395( C2388 C2395 ) C2388_=_C2396( C2388 C2396 ) C2388_=_C2397( C2388 C2397 ) \nC2388_=_C2398( C2388 C2398 ) C2388_=_C2399( C2388 C2399 ) C2388_=_C2400( C2388 C2400 ) C2388_=_C2401( C2388 C2401 ) C2388_=_C2402( C2388 C2402 ) C2388_=_C2403( C2388 C2403 ) \nC2388_=_C2404( C2388 C2404 ) C2389_=_C2390( C2389 C2390 ) C2389_=_C2391( C2389 C2391 ) C2389_=_C2392( C2389 C2392 ) C2389_=_C2393( C2389 C2393 ) C2389_=_C2394( C2389 C2394 ) \nC2389_=_C2395( C2389 C2395 ) C2389_=_C2396( C2389 C2396 ) C2389_=_C2397( C2389 C2397 ) C2389_=_C2398( C2389 C2398 ) C2389_=_C2399( C2389 C2399 ) C2389_=_C2400( C2389 C2400 ) \nC2389_=_C2401( C2389 C2401 ) C2389_=_C2402( C2389 C2402 ) C2389_=_C2403( C2389 C2403 ) C2389_=_C2404( C2389 C2404 ) C2390_=_C2391( C2390 C2391 ) C2390_=_C2392( C2390 C2392 ) \nC2390_=_C2393( C2390 C2393 ) C2390_=_C2394( C2390 C2394 ) C2390_=_C2395( C2390 C2395 ) C2390_=_C2396( C2390 C2396 ) C2390_=_C2397( C2390 C2397 ) C2390_=_C2398( C2390 C2398 ) \nC2390_=_C2399( C2390 C2399 ) C2390_=_C2400( C2390 C2400 ) C2390_=_C2401( C2390 C2401 ) C2390_=_C2402( C2390 C2402 ) C2390_=_C2403( C2390 C2403 ) C2390_=_C2404( C2390 C2404 ) \nC2391_=_C2392( C2391 C2392 ) C2391_=_C2393( C2391 C2393 ) C2391_=_C2394( C2391 C2394 ) C2391_=_C2395( C2391 C2395 ) C2391_=_C2396( C2391 C2396 ) C2391_=_C2397( C2391 C2397 ) \nC2391_=_C2398( C2391 C2398 ) C2391_=_C2399( C2391 C2399 ) C2391_=_C2400( C2391 C2400 ) C2391_=_C2401( C2391 C2401 ) C2391_=_C2402( C2391 C2402 ) C2391_=_C2403( C2391 C2403 ) \nC2391_=_C2404( C2391 C2404 ) C2392_=_C2393( C2392 C2393 ) C2392_=_C2394( C2392 C2394 ) C2392_=_C2395( C2392 C2395 ) C2392_=_C2396( C2392 C2396 ) C2392_=_C2397( C2392 C2397 ) \nC2392_=_C2398( C2392 C2398 ) C2392_=_C2399( C2392 C2399 ) C2392_=_C2400( C2392 C2400 ) C2392_=_C2401( C2392 C2401 ) C2392_=_C2402( C2392 C2402 ) C2392_=_C2403( C2392 C2403 ) \nC2392_=_C2404( C2392 C2404 ) C2393_=_C2394( C2393 C2394 ) C2393_=_C2395( C2393 C2395 ) C2393_=_C2396( C2393 C2396 ) C2393_=_C2397( C2393 C2397 ) C2393_=_C2398( C2393 C2398 ) \nC2393_=_C2399( C2393 C2399 ) C2393_=_C2400( C2393 C2400 ) C2393_=_C2401( C2393 C2401 ) C2393_=_C2402( C2393 C2402 ) C2393_=_C2403( C2393 C2403 ) C2393_=_C2404( C2393 C2404 ) \nC2394_=_C2395( C2394 C2395 ) C2394_=_C2396( C2394 C2396 ) C2394_=_C2397( C2394 C2397 ) C2394_=_C2398( C2394 C2398 ) C2394_=_C2399( C2394 C2399 ) C2394_=_C2400( C2394 C2400 ) \nC2394_=_C2401( C2394 C2401 ) C2394_=_C2402( C2394 C2402 ) C2394_=_C2403( C2394 C2403 ) C2394_=_C2404( C2394 C2404 ) C2395_=_C2396( C2395 C2396 ) C2395_=_C2397( C2395 C2397 ) \nC2395_=_C2398( C2395 C2398 ) C2395_=_C2399( C2395 C2399 ) C2395_=_C2400( C2395 C2400 ) C2395_=_C2401( C2395 C2401 ) C2395_=_C2402( C2395 C2402 ) C2395_=_C2403( C2395 C2403 ) \nC2395_=_C2404( C2395 C2404 ) C2396_=_C2397( C2396 C2397 ) C2396_=_C2398( C2396 C2398 ) C2396_=_C2399( C2396 C2399 ) C2396_=_C2400( C2396 C2400 ) C2396_=_C2401( C2396 C2401 ) \nC2396_=_C2402( C2396 C2402 ) C2396_=_C2403( C2396 C2403 ) C2396_=_C2404( C2396 C2404 ) C2397_=_C2398( C2397 C2398 ) C2397_=_C2399( C2397 C2399 ) C2397_=_C2400( C2397 C2400 ) \nC2397_=_C2401( C2397 C2401 ) C2397_=_C2402( C2397 C2402 ) C2397_=_C2403( C2397 C2403 ) C2397_=_C2404( C2397 C2404 ) C2398_=_C2399( C2398 C2399 ) C2398_=_C2400( C2398 C2400 ) \nC2398_=_C2401( C2398 C2401 ) C2398_=_C2402( C2398 C2402 ) C2398_=_C2403( C2398 C2403 ) C2398_=_C2404( C2398 C2404 ) C2399_=_C2400( C2399 C2400 ) C2399_=_C2401( C2399 C2401 ) \nC2399_=_C2402( C2399 C2402 ) C2399_=_C2403( C2399 C2403 ) C2399_=_C2404( C2399 C2404 ) C2400_=_C2401( C2400 C2401 ) C2400_=_C2402( C2400 C2402 ) C2400_=_C2403( C2400 C2403 ) \nC2400_=_C2404( C2400 C2404 ) C2401_=_C2402( C2401 C2402 ) C2401_=_C2403( C2401 C2403 ) C2401_=_C2404( C2401 C2404 ) C2402_=_C2403( C2402 C2403 ) C2402_=_C2404( C2402 C2404 ) \nC2403_=_C2404( C2403 C2404 ) "];137-&gt;217[label="49: C410 C853 C859 C957 C1048 \nC1055 C1263 C1371 C1377 C1510 C1511 \nC1512 C1513 C1514 C1516 C1517 C1518 \nC1519 C1520 C1521 C1522 C1523 C1524 \nC1525 C1526 C1527 C1528 C1529 C1908 \nC1930 C2302 C2324 C2388 C2389 C2390 \nC2391 C2392 C2393 C2394 C2395 C2396 \nC2397 C2398 C2399 C2400 C2401 C2402 \nC2403 C2404 \n593: C410_=_C853 ,C410_=_C957 ,C410_=_C1048 ,C410_=_C1263 ,C410_=_C1371 ,\nC410_=_C1510 ,C410_=_C1511 ,C410_=_C1512 ,C410_=_C1513 ,C410_=_C1514 ,C410_=_C1516 ,\nC410_=_C1517 ,C410_=_C1518 ,C410_=_C1519 ,C410_=_C1520 ,C410_=_C1521 ,C410_=_C1522 ,\nC410_=_C1523 ,C410_=_C1524 ,C410_=_C1525 ,C410_=_C1526 ,C410_=_C1527 ,C410_=_C1528 ,\nC410_=_C1529 ,C853_=_C859 ,C853_=_C957 ,C853_=_C1048 ,C853_=_C1263 ,C853_=_C1371 ,\nC853_=_C1510 ,C853_=_C1511 ,C853_=_C1512 ,C853_=_C1513 ,C853_=_C1514 ,C853_=_C1516 ,\nC853_=_C1517 ,C853_=_C1518 ,C853_=_C1519 ,C853_=_C1520 ,C853_=_C1521 ,C853_=_C1522 ,\nC853_=_C1523 ,C853_=_C1524 ,C853_=_C1525 ,C853_=_C1526 ,C853_=_C1527 ,C853_=_C1528 ,\nC853_=_C1529 ,C859_=_C1055 ,C859_=_C1377 ,C859_=_C1908 ,C859_=_C1930 ,C859_=_C2302 ,\nC859_=_C2324 ,C859_=_C2388 ,C859_=_C2389 ,C859_=_C2390 ,C859_=_C2391 ,C859_=_C2392 ,\nC859_=_C2393 ,C859_=_C2394 ,C859_=_C2395 ,C859_=_C2396 ,C859_=_C2397 ,C859_=_C2398 ,\nC859_=_C2399 ,C859_=_C2400 ,C859_=_C2401 ,C859_=_C2402 ,C859_=_C2403 ,C859_=_C2404 ,\nC957_=_C1048 ,C957_=_C1263 ,C957_=_C1371 ,C957_=_C1510 ,C957_=_C1511 ,C957_=_C1512 ,\nC957_=_C1513 ,C957_=_C1514 ,C957_=_C1516 ,C957_=_C1517 ,C957_=_C1518 ,C957_=_C1519 ,\nC957_=_C1520 ,C957_=_C1521 ,C957_=_C1522 ,C957_=_C1523 ,C957_=_C1524 ,C957_=_C1525 ,\nC957_=_C1526 ,C957_=_C1527 ,C957_=_C1528 ,C957_=_C1529 ,C1048_=_C1055 ,C1048_=_C1263 ,\nC1048_=_C1371 ,C1048_=_C1510 ,C1048_=_C1511 ,C1048_=_C1512 ,C1048_=_C1513 ,C1048_=_C1514 ,\nC1048_=_C1516 ,C1048_=_C1517 ,C1048_=_C1518 ,C1048_=_C1519 ,C1048_=_C1520 ,C1048_=_C1521 ,\nC1048_=_C1522 ,C1048_=_C1523 ,C1048_=_C1524 ,C1048_=_C1525 ,C1048_=_C1526 ,C1048_=_C1527 ,\nC1048_=_C1528 ,C1048_=_C1529 ,C1055_=_C1377 ,C1055_=_C1908 ,C1055_=_C1930 ,C1055_=_C2302 ,\nC1055_=_C2324 ,C1055_=_C2388 ,C1055_=_C2389 ,C1055_=_C2390 ,C1055_=_C2391 ,C1055_=_C2392 ,\nC1055_=_C2393 ,C1055_=_C2394 ,C1055_=_C2395 ,C1055_=_C2396 ,C1055_=_C2397 ,C1055_=_C2398 ,\nC1055_=_C2399 ,C1055_=_C2400 ,C1055_=_C2401 ,C1055_=_C2402 ,C1055_=_C2403 ,C1055_=_C2404 ,\nC1263_=_C1371 ,C1263_=_C1510 ,C1263_=_C1511 ,C1263_=_C1512 ,C1263_=_C1513 ,C1263_=_C1514 ,\nC1263_=_C1516 ,C1263_=_C1517 ,C1263_=_C1518 ,C1263_=_C1519 ,C1263_=_C1520 ,C1263_=_C1521 ,\nC1263_=_C1522 ,C1263_=_C1523 ,C1263_=_C1524 ,C1263_=_C1525 ,C1263_=_C1526 ,C1263_=_C1527 ,\nC1263_=_C1528 ,C1263_=_C1529 ,C1371_=_C1377 ,C1371_=_C1510 ,C1371_=_C1511 ,C1371_=_C1512 ,\nC1371_=_C1513 ,C1371_=_C1514 ,C1371_=_C1516 ,C1371_=_C1517 ,C1371_=_C1518 ,C1371_=_C1519 ,\nC1371_=_C1520 ,C1371_=_C1521 ,C1371_=_C1522 ,C1371_=_C1523 ,C1371_=_C1524 ,C1371_=_C1525 ,\nC1371_=_C1526 ,C1371_=_C1527 ,C1371_=_C1528 ,C1371_=_C1529 ,C1377_=_C1908 ,C1377_=_C1930 ,\nC1377_=_C2302 ,C1377_=_C2324 ,C1377_=_C2388 ,C1377_=_C2389 ,C1377_=_C2390 ,C1377_=_C2391 ,\nC1377_=_C2392 ,C1377_=_C2393 ,C1377_=_C2394 ,C1377_=_C2395 ,C1377_=_C2396 ,C1377_=_C2397 ,\nC1377_=_C2398 ,C1377_=_C2399 ,C1377_=_C2400 ,C1377_=_C2401 ,C1377_=_C2402 ,C1377_=_C2403 ,\nC1377_=_C2404 ,C1510_=_C1511 ,C1510_=_C1512 ,C1510_=_C1513 ,C1510_=_C1514 ,C1510_=_C1516 ,\nC1510_=_C1517 ,C1510_=_C1518 ,C1510_=_C1519 ,C1510_=_C1520 ,C1510_=_C1521 ,C1510_=_C1522 ,\nC1510_=_C1523 ,C1510_=_C1524 ,C1510_=_C1525 ,C1510_=_C1526 ,C1510_=_C1527 ,C1510_=_C1528 ,\nC1510_=_C1529 ,C1511_=_C1512 ,C1511_=_C1513 ,C1511_=_C1514 ,C1511_=_C1516 ,C1511_=_C1517 ,\nC1511_=_C1518 ,C1511_=_C1519 ,C1511_=_C1520 ,C1511_=_C1521 ,C1511_=_C1522 ,C1511_=_C1523 ,\nC1511_=_C1524 ,C1511_=_C1525 ,C1511_=_C1526 ,C1511_=_C1527 ,C1511_=_C1528 ,C1511_=_C1529 ,\nC1511_=_C1930 ,C1512_=_C1513 ,C1512_=_C1514 ,C1512_=_C1516 ,C1512_=_C1517 ,C1512_=_C1518 ,\nC1512_=_C1519 ,C1512_=_C1520 ,C1512_=_C1521 ,C1512_=_C1522 ,C1512_=_C1523 ,C1512_=_C1524 ,\nC1512_=_C1525 ,C1512_=_C1526 ,C1512_=_C1527 ,C1512_=_C1528 ,C1512_=_C1529 ,C1513_=_C1514 ,\nC1513_=_C1516 ,C1513_=_C1517 ,C1513_=_C1518 ,C1513_=_C1519 ,C1513_=_C1520 ,C1513_=_C1521 ,\nC1513_=_C1522 ,C1513_=_C1523 ,C1513_=_C1524 ,C1513_=_C1525 ,C1513_=_C1526 ,C1513_=_C1527 ,\nC1513_=_C1528 ,C1513_=_C1529 ,C1514_=_C1516 ,C1514_=_C1517 ,C1514_=_C1518 ,C1514_=_C1519 ,\nC1514_=_C1520 ,C1514_=_C1521 ,C1514_=_C1522 ,C1514_=_C1523 ,C1514_=_C1524 ,C1514_=_C1525 ,\nC1514_=_C1526 ,C1514_=_C1527 ,C1514_=_C1528 ,C1514_=_C1529 ,C1514_=_C2324 ,C1516_=_C1517 ,\nC1516_=_C1518 ,C1516_=_C1519 ,C1516_=_C1520 ,C1516_=_C1521 ,C1516_=_C1522 ,C1516_=_C1523 ,\nC1516_=_C1524 ,C1516_=_C1525 ,C1516_=_C1526 ,C1516_=_C1527 ,C1516_=_C1528 ,C1516_=_C1529 ,\nC1516_=_C2388 ,C1517_=_C1518 ,C1517_=_C1519 ,C1517_=_C1520 ,C1517_=_C1521 ,C1517_=_C1522 ,\nC1517_=_C1523 ,C1517_=_C1524 ,C1517_=_C1525 ,C1517_=_C1526 ,C1517_=_C1527 ,C1517_=_C1528 ,\nC1517_=_C1529 ,C1517_=_C2389 ,C1518_=_C1519 ,C1518_=_C1520 ,C1518_=_C1521 ,C1518_=_C1522 ,\nC1518_=_C1523 ,C1518_=_C1524 ,C1518_=_C1525 ,C1518_=_C1526 ,C1518_=_C1527 ,C1518_=_C1528 ,\nC1518_=_C1529 ,C1518_=_C2390 ,C1519_=_C1520 ,C1519_=_C1521 ,C1519_=_C1522 ,C1519_=_C1523 ,\nC1519_=_C1524 ,C1519_=_C1525 ,C1519_=_C1526 ,C1519_=_C1527 ,C1519_=_C1528 ,C1519_=_C1529 ,\nC1519_=_C2392 ,C1520_=_C1521 ,C1520_=_C1522 ,C1520_=_C1523 ,C1520_=_C1524 ,C1520_=_C1525 ,\nC1520_=_C1526 ,C1520_=_C1527 ,C1520_=_C1528 ,C1520_=_C1529 ,C1520_=_C2395 ,C1521_=_C1522 ,\nC1521_=_C1523 ,C1521_=_C1524 ,C1521_=_C1525 ,C1521_=_C1526 ,C1521_=_C1527 ,C1521_=_C1528 ,\nC1521_=_C1529 ,C1521_=_C2396 ,C1522_=_C1523 ,C1522_=_C1524 ,C1522_=_C1525 ,C1522_=_C1526 ,\nC1522_=_C1527 ,C1522_=_C1528 ,C1522_=_C1529 ,C1523_=_C1524 ,C1523_=_C1525 ,C1523_=_C1526 ,\nC1523_=_C1527 ,C1523_=_C1528 ,C1523_=_C1529 ,C1524_=_C1525 ,C1524_=_C1526 ,C1524_=_C1527 ,\nC1524_=_C1528 ,C1524_=_C1529 ,C1524_=_C2399</w:t>
      </w:r>
    </w:p>
    <w:p>
      <w:pPr>
        <w:pStyle w:val="PreformattedText"/>
        <w:bidi w:val="0"/>
        <w:spacing w:before="0" w:after="0"/>
        <w:jc w:val="left"/>
        <w:rPr/>
      </w:pPr>
      <w:r>
        <w:rPr/>
        <w:t xml:space="preserve"> </w:t>
      </w:r>
      <w:r>
        <w:rPr/>
        <w:t>,C1525_=_C1526 ,C1525_=_C1527 ,C1525_=_C1528 ,\nC1525_=_C1529 ,C1525_=_C2400 ,C1526_=_C1527 ,C1526_=_C1528 ,C1526_=_C1529 ,C1526_=_C2401 ,\nC1527_=_C1528 ,C1527_=_C1529 ,C1527_=_C2402 ,C1528_=_C1529 ,C1528_=_C2403 ,C1529_=_C2404 ,\nC1908_=_C1930 ,C1908_=_C2302 ,C1908_=_C2324 ,C1908_=_C2388 ,C1908_=_C2389 ,C1908_=_C2390 ,\nC1908_=_C2391 ,C1908_=_C2392 ,C1908_=_C2393 ,C1908_=_C2394 ,C1908_=_C2395 ,C1908_=_C2396 ,\nC1908_=_C2397 ,C1908_=_C2398 ,C1908_=_C2399 ,C1908_=_C2400 ,C1908_=_C2401 ,C1908_=_C2402 ,\nC1908_=_C2403 ,C1908_=_C2404 ,C1930_=_C2302 ,C1930_=_C2324 ,C1930_=_C2388 ,C1930_=_C2389 ,\nC1930_=_C2390 ,C1930_=_C2391 ,C1930_=_C2392 ,C1930_=_C2393 ,C1930_=_C2394 ,C1930_=_C2395 ,\nC1930_=_C2396 ,C1930_=_C2397 ,C1930_=_C2398 ,C1930_=_C2399 ,C1930_=_C2400 ,C1930_=_C2401 ,\nC1930_=_C2402 ,C1930_=_C2403 ,C1930_=_C2404 ,C2302_=_C2324 ,C2302_=_C2388 ,C2302_=_C2389 ,\nC2302_=_C2390 ,C2302_=_C2391 ,C2302_=_C2392 ,C2302_=_C2393 ,C2302_=_C2394 ,C2302_=_C2395 ,\nC2302_=_C2396 ,C2302_=_C2397 ,C2302_=_C2398 ,C2302_=_C2399 ,C2302_=_C2400 ,C2302_=_C2401 ,\nC2302_=_C2402 ,C2302_=_C2403 ,C2302_=_C2404 ,C2324_=_C2388 ,C2324_=_C2389 ,C2324_=_C2390 ,\nC2324_=_C2391 ,C2324_=_C2392 ,C2324_=_C2393 ,C2324_=_C2394 ,C2324_=_C2395 ,C2324_=_C2396 ,\nC2324_=_C2397 ,C2324_=_C2398 ,C2324_=_C2399 ,C2324_=_C2400 ,C2324_=_C2401 ,C2324_=_C2402 ,\nC2324_=_C2403 ,C2324_=_C2404 ,C2388_=_C2389 ,C2388_=_C2390 ,C2388_=_C2391 ,C2388_=_C2392 ,\nC2388_=_C2393 ,C2388_=_C2394 ,C2388_=_C2395 ,C2388_=_C2396 ,C2388_=_C2397 ,C2388_=_C2398 ,\nC2388_=_C2399 ,C2388_=_C2400 ,C2388_=_C2401 ,C2388_=_C2402 ,C2388_=_C2403 ,C2388_=_C2404 ,\nC2389_=_C2390 ,C2389_=_C2391 ,C2389_=_C2392 ,C2389_=_C2393 ,C2389_=_C2394 ,C2389_=_C2395 ,\nC2389_=_C2396 ,C2389_=_C2397 ,C2389_=_C2398 ,C2389_=_C2399 ,C2389_=_C2400 ,C2389_=_C2401 ,\nC2389_=_C2402 ,C2389_=_C2403 ,C2389_=_C2404 ,C2390_=_C2391 ,C2390_=_C2392 ,C2390_=_C2393 ,\nC2390_=_C2394 ,C2390_=_C2395 ,C2390_=_C2396 ,C2390_=_C2397 ,C2390_=_C2398 ,C2390_=_C2399 ,\nC2390_=_C2400 ,C2390_=_C2401 ,C2390_=_C2402 ,C2390_=_C2403 ,C2390_=_C2404 ,C2391_=_C2392 ,\nC2391_=_C2393 ,C2391_=_C2394 ,C2391_=_C2395 ,C2391_=_C2396 ,C2391_=_C2397 ,C2391_=_C2398 ,\nC2391_=_C2399 ,C2391_=_C2400 ,C2391_=_C2401 ,C2391_=_C2402 ,C2391_=_C2403 ,C2391_=_C2404 ,\nC2392_=_C2393 ,C2392_=_C2394 ,C2392_=_C2395 ,C2392_=_C2396 ,C2392_=_C2397 ,C2392_=_C2398 ,\nC2392_=_C2399 ,C2392_=_C2400 ,C2392_=_C2401 ,C2392_=_C2402 ,C2392_=_C2403 ,C2392_=_C2404 ,\nC2393_=_C2394 ,C2393_=_C2395 ,C2393_=_C2396 ,C2393_=_C2397 ,C2393_=_C2398 ,C2393_=_C2399 ,\nC2393_=_C2400 ,C2393_=_C2401 ,C2393_=_C2402 ,C2393_=_C2403 ,C2393_=_C2404 ,C2394_=_C2395 ,\nC2394_=_C2396 ,C2394_=_C2397 ,C2394_=_C2398 ,C2394_=_C2399 ,C2394_=_C2400 ,C2394_=_C2401 ,\nC2394_=_C2402 ,C2394_=_C2403 ,C2394_=_C2404 ,C2395_=_C2396 ,C2395_=_C2397 ,C2395_=_C2398 ,\nC2395_=_C2399 ,C2395_=_C2400 ,C2395_=_C2401 ,C2395_=_C2402 ,C2395_=_C2403 ,C2395_=_C2404 ,\nC2396_=_C2397 ,C2396_=_C2398 ,C2396_=_C2399 ,C2396_=_C2400 ,C2396_=_C2401 ,C2396_=_C2402 ,\nC2396_=_C2403 ,C2396_=_C2404 ,C2397_=_C2398 ,C2397_=_C2399 ,C2397_=_C2400 ,C2397_=_C2401 ,\nC2397_=_C2402 ,C2397_=_C2403 ,C2397_=_C2404 ,C2398_=_C2399 ,C2398_=_C2400 ,C2398_=_C2401 ,\nC2398_=_C2402 ,C2398_=_C2403 ,C2398_=_C2404 ,C2399_=_C2400 ,C2399_=_C2401 ,C2399_=_C2402 ,\nC2399_=_C2403 ,C2399_=_C2404 ,C2400_=_C2401 ,C2400_=_C2402 ,C2400_=_C2403 ,C2400_=_C2404 ,\nC2401_=_C2402 ,C2401_=_C2403 ,C2401_=_C2404 ,C2402_=_C2403 ,C2402_=_C2404 ,C2403_=_C2404 ,"];218[shape=box, label="id:218 level: 6\n51: C883 C931 C935 C1261 C1370 \nC1371 C1372 C1373 C1374 C1375 C1376 \nC1377 C1378 C1379 C1380 C1381 C1382 \nC1383 C1384 C1385 C1386 C1387 C1388 \nC1389 C1390 C1391 C1392 C1511 C1580 \nC1840 C1905 C1927 C1928 C1929 C1930 \nC1931 C1932 C1933 C1934 C1935 C1936 \nC1937 C1938 C1939 C1940 C1941 C1942 \nC1943 C1944 C1945 C1946 \n667: C883_=_C931( C883 C931 ) C883_=_C1261( C883 C1261 ) C883_=_C1370( C883 C1370 ) C883_=_C1371( C883 C1371 ) C883_=_C1372( C883 C1372 ) \nC883_=_C1373( C883 C1373 ) C883_=_C1374( C883 C1374 ) C883_=_C1375( C883 C1375 ) C883_=_C1376( C883 C1376 ) C883_=_C1377( C883 C1377 ) C883_=_C1378( C883 C1378 ) \nC883_=_C1379( C883 C1379 ) C883_=_C1380( C883 C1380 ) C883_=_C1381( C883 C1381 ) C883_=_C1382( C883 C1382 ) C883_=_C1383( C883 C1383 ) C883_=_C1384( C883 C1384 ) \nC883_=_C1385( C883 C1385 ) C883_=_C1386( C883 C1386 ) C883_=_C1387( C883 C1387 ) C883_=_C1388( C883 C1388 ) C883_=_C1389( C883 C1389 ) C883_=_C1390( C883 C1390 ) \nC883_=_C1391( C883 C1391 ) C883_=_C1392( C883 C1392 ) C931_=_C935( C931 C935 ) C931_=_C1261( C931 C1261 ) C931_=_C1370( C931 C1370 ) C931_=_C1371( C931 C1371 ) \nC931_=_C1372( C931 C1372 ) C931_=_C1373( C931 C1373 ) C931_=_C1374( C931 C1374 ) C931_=_C1375( C931 C1375 ) C931_=_C1376( C931 C1376 ) C931_=_C1377( C931 C1377 ) \nC931_=_C1378( C931 C1378 ) C931_=_C1379( C931 C1379 ) C931_=_C1380( C931 C1380 ) C931_=_C1381( C931 C1381 ) C931_=_C1382( C931 C1382 ) C931_=_C1383( C931 C1383 ) \nC931_=_C1384( C931 C1384 ) C931_=_C1385( C931 C1385 ) C931_=_C1386( C931 C1386 ) C931_=_C1387( C931 C1387 ) C931_=_C1388( C931 C1388 ) C931_=_C1389( C931 C1389 ) \nC931_=_C1390( C931 C1390 ) C931_=_C1391( C931 C1391 ) C931_=_C1392( C931 C1392 ) C935_=_C1374( C935 C1374 ) C935_=_C1511( C935 C1511 ) C935_=_C1580( C935 C1580 ) \nC935_=_C1840( C935 C1840 ) C935_=_C1905( C935 C1905 ) C935_=_C1927( C935 C1927 ) C935_=_C1928( C935 C1928 ) C935_=_C1929( C935 C1929 ) C935_=_C1930( C935 C1930 ) \nC935_=_C1931( C935 C1931 ) C935_=_C1932( C935 C1932 ) C935_=_C1933( C935 C1933 ) C935_=_C1934( C935 C1934 ) C935_=_C1935( C935 C1935 ) C935_=_C1936( C935 C1936 ) \nC935_=_C1937( C935 C1937 ) C935_=_C1938( C935 C1938 ) C935_=_C1939( C935 C1939 ) C935_=_C1940( C935 C1940 ) C935_=_C1941( C935 C1941 ) C935_=_C1942( C935 C1942 ) \nC935_=_C1943( C935 C1943 ) C935_=_C1944( C935 C1944 ) C935_=_C1945( C935 C1945 ) C935_=_C1946( C935 C1946 ) C1261_=_C1370( C1261 C1370 ) C1261_=_C1371( C1261 C1371 ) \nC1261_=_C1372( C1261 C1372 ) C1261_=_C1373( C1261 C1373 ) C1261_=_C1374( C1261 C1374 ) C1261_=_C1375( C1261 C1375 ) C1261_=_C1376( C1261 C1376 ) C1261_=_C1377( C1261 C1377 ) \nC1261_=_C1378( C1261 C1378 ) C1261_=_C1379( C1261 C1379 ) C1261_=_C1380( C1261 C1380 ) C1261_=_C1381( C1261 C1381 ) C1261_=_C1382( C1261 C1382 ) C1261_=_C1383( C1261 C1383 ) \nC1261_=_C1384( C1261 C1384 ) C1261_=_C1385( C1261 C1385 ) C1261_=_C1386( C1261 C1386 ) C1261_=_C1387( C1261 C1387 ) C1261_=_C1388( C1261 C1388 ) C1261_=_C1389( C1261 C1389 ) \nC1261_=_C1390( C1261 C1390 ) C1261_=_C1391( C1261 C1391 ) C1261_=_C1392( C1261 C1392 ) C1370_=_C1371( C1370 C1371 ) C1370_=_C1372( C1370 C1372 ) C1370_=_C1373( C1370 C1373 ) \nC1370_=_C1374( C1370 C1374 ) C1370_=_C1375( C1370 C1375 ) C1370_=_C1376( C1370 C1376 ) C1370_=_C1377( C1370 C1377 ) C1370_=_C1378( C1370 C1378 ) C1370_=_C1379( C1370 C1379 ) \nC1370_=_C1380( C1370 C1380 ) C1370_=_C1381( C1370 C1381 ) C1370_=_C1382( C1370 C1382 ) C1370_=_C1383( C1370 C1383 ) C1370_=_C1384( C1370 C1384 ) C1370_=_C1385( C1370 C1385 ) \nC1370_=_C1386( C1370 C1386 ) C1370_=_C1387( C1370 C1387 ) C1370_=_C1388( C1370 C1388 ) C1370_=_C1389( C1370 C1389 ) C1370_=_C1390( C1370 C1390 ) C1370_=_C1391( C1370 C1391 ) \nC1370_=_C1392( C1370 C1392 ) C1371_=_C1372( C1371 C1372 ) C1371_=_C1373( C1371 C1373 ) C1371_=_C1374( C1371 C1374 ) C1371_=_C1375( C1371 C1375 ) C1371_=_C1376( C1371 C1376 ) \nC1371_=_C1377( C1371 C1377 ) C1371_=_C1378( C1371 C1378 ) C1371_=_C1379( C1371 C1379 ) C1371_=_C1380( C1371 C1380 ) C1371_=_C1381( C1371 C1381 ) C1371_=_C1382( C1371 C1382 ) \nC1371_=_C1383( C1371 C1383 ) C1371_=_C1384( C1371 C1384 ) C1371_=_C1385( C1371 C1385 ) C1371_=_C1386( C1371 C1386 ) C1371_=_C1387( C1371 C1387 ) C1371_=_C1388( C1371 C1388 ) \nC1371_=_C1389( C1371 C1389 ) C1371_=_C1390( C1371 C1390 ) C1371_=_C1391( C1371 C1391 ) C1371_=_C1392( C1371 C1392 ) C1371_=_C1511( C1371 C1511 ) C1372_=_C1373( C1372 C1373 ) \nC1372_=_C1374( C1372 C1374 ) C1372_=_C1375( C1372 C1375 ) C1372_=_C1376( C1372 C1376 ) C1372_=_C1377( C1372 C1377 ) C1372_=_C1378( C1372 C1378 ) C1372_=_C1379( C1372 C1379 ) \nC1372_=_C1380( C1372 C1380 ) C1372_=_C1381( C1372 C1381 ) C1372_=_C1382( C1372 C1382 ) C1372_=_C1383( C1372 C1383 ) C1372_=_C1384( C1372 C1384 ) C1372_=_C1385( C1372 C1385 ) \nC1372_=_C1386( C1372 C1386 ) C1372_=_C1387( C1372 C1387 ) C1372_=_C1388( C1372 C1388 ) C1372_=_C1389( C1372 C1389 ) C1372_=_C1390( C1372 C1390 ) C1372_=_C1391( C1372 C1391 ) \nC1372_=_C1392( C1372 C1392 ) C1372_=_C1580( C1372 C1580 ) C1373_=_C1374( C1373 C1374 ) C1373_=_C1375( C1373 C1375 ) C1373_=_C1376( C1373 C1376 ) C1373_=_C1377( C1373 C1377 ) \nC1373_=_C1378( C1373 C1378 ) C1373_=_C1379( C1373 C1379 ) C1373_=_C1380( C1373 C1380 ) C1373_=_C1381( C1373 C1381 ) C1373_=_C1382( C1373 C1382 ) C1373_=_C1383( C1373 C1383 ) \nC1373_=_C1384( C1373 C1384 ) C1373_=_C1385( C1373 C1385 ) C1373_=_C1386( C1373 C1386 ) C1373_=_C1387( C1373 C1387 ) C1373_=_C1388( C1373 C1388 ) C1373_=_C1389( C1373 C1389 ) \nC1373_=_C1390( C1373 C1390 ) C1373_=_C1391( C1373 C1391 ) C1373_=_C1392( C1373 C1392 ) C1373_=_C1840( C1373 C1840 ) C1374_=_C1375( C1374 C1375 ) C1374_=_C1376( C1374 C1376 ) \nC1374_=_C1377( C1374 C1377 ) C1374_=_C1378( C1374 C1378 ) C1374_=_C1379( C1374 C1379 ) C1374_=_C1380( C1374 C1380 ) C1374_=_C1381( C1374 C1381 ) C1374_=_C1382( C1374 C1382 ) \nC1374_=_C1383( C1374 C1383 ) C1374_=_C1384( C1374 C1384 ) C1374_=_C1385( C1374 C1385 ) C1374_=_C1386( C1374 C1386 ) C1374_=_C1387( C1374 C1387 ) C1374_=_C1388( C1374 C1388 ) \nC1374_=_C1389( C1374 C1389 ) C1374_=_C1390( C1374 C1390 ) C1374_=_C1391( C1374 C1391 ) C1374_=_C1392( C1374 C1392 ) C1374_=_C1511( C1374 C1511 ) C1374_=_C1580( C1374 C1580 ) \nC1374_=_C1840( C1374 C1840 ) C1374_=_C1905( C1374 C1905 ) C1374_=_C1927( C1374 C1927 ) C1374_=_C1928( C1374 C1928 ) C1374_=_C1929( C1374 C1929 ) C1374_=_C1930( C1374 C1930 ) \nC1374_=_C1931( C1374 C1931 ) C1374_=_C1932( C1374 C1932 ) C1374_=_C1933( C1374 C1933 ) C1374_=_C1934(</w:t>
      </w:r>
    </w:p>
    <w:p>
      <w:pPr>
        <w:pStyle w:val="PreformattedText"/>
        <w:bidi w:val="0"/>
        <w:spacing w:before="0" w:after="0"/>
        <w:jc w:val="left"/>
        <w:rPr/>
      </w:pPr>
      <w:r>
        <w:rPr/>
        <w:t xml:space="preserve"> </w:t>
      </w:r>
      <w:r>
        <w:rPr/>
        <w:t>C1374 C1934 ) C1374_=_C1935( C1374 C1935 ) C1374_=_C1936( C1374 C1936 ) \nC1374_=_C1937( C1374 C1937 ) C1374_=_C1938( C1374 C1938 ) C1374_=_C1939( C1374 C1939 ) C1374_=_C1940( C1374 C1940 ) C1374_=_C1941( C1374 C1941 ) C1374_=_C1942( C1374 C1942 ) \nC1374_=_C1943( C1374 C1943 ) C1374_=_C1944( C1374 C1944 ) C1374_=_C1945( C1374 C1945 ) C1374_=_C1946( C1374 C1946 ) C1375_=_C1376( C1375 C1376 ) C1375_=_C1377( C1375 C1377 ) \nC1375_=_C1378( C1375 C1378 ) C1375_=_C1379( C1375 C1379 ) C1375_=_C1380( C1375 C1380 ) C1375_=_C1381( C1375 C1381 ) C1375_=_C1382( C1375 C1382 ) C1375_=_C1383( C1375 C1383 ) \nC1375_=_C1384( C1375 C1384 ) C1375_=_C1385( C1375 C1385 ) C1375_=_C1386( C1375 C1386 ) C1375_=_C1387( C1375 C1387 ) C1375_=_C1388( C1375 C1388 ) C1375_=_C1389( C1375 C1389 ) \nC1375_=_C1390( C1375 C1390 ) C1375_=_C1391( C1375 C1391 ) C1375_=_C1392( C1375 C1392 ) C1375_=_C1927( C1375 C1927 ) C1376_=_C1377( C1376 C1377 ) C1376_=_C1378( C1376 C1378 ) \nC1376_=_C1379( C1376 C1379 ) C1376_=_C1380( C1376 C1380 ) C1376_=_C1381( C1376 C1381 ) C1376_=_C1382( C1376 C1382 ) C1376_=_C1383( C1376 C1383 ) C1376_=_C1384( C1376 C1384 ) \nC1376_=_C1385( C1376 C1385 ) C1376_=_C1386( C1376 C1386 ) C1376_=_C1387( C1376 C1387 ) C1376_=_C1388( C1376 C1388 ) C1376_=_C1389( C1376 C1389 ) C1376_=_C1390( C1376 C1390 ) \nC1376_=_C1391( C1376 C1391 ) C1376_=_C1392( C1376 C1392 ) C1376_=_C1929( C1376 C1929 ) C1377_=_C1378( C1377 C1378 ) C1377_=_C1379( C1377 C1379 ) C1377_=_C1380( C1377 C1380 ) \nC1377_=_C1381( C1377 C1381 ) C1377_=_C1382( C1377 C1382 ) C1377_=_C1383( C1377 C1383 ) C1377_=_C1384( C1377 C1384 ) C1377_=_C1385( C1377 C1385 ) C1377_=_C1386( C1377 C1386 ) \nC1377_=_C1387( C1377 C1387 ) C1377_=_C1388( C1377 C1388 ) C1377_=_C1389( C1377 C1389 ) C1377_=_C1390( C1377 C1390 ) C1377_=_C1391( C1377 C1391 ) C1377_=_C1392( C1377 C1392 ) \nC1377_=_C1930( C1377 C1930 ) C1378_=_C1379( C1378 C1379 ) C1378_=_C1380( C1378 C1380 ) C1378_=_C1381( C1378 C1381 ) C1378_=_C1382( C1378 C1382 ) C1378_=_C1383( C1378 C1383 ) \nC1378_=_C1384( C1378 C1384 ) C1378_=_C1385( C1378 C1385 ) C1378_=_C1386( C1378 C1386 ) C1378_=_C1387( C1378 C1387 ) C1378_=_C1388( C1378 C1388 ) C1378_=_C1389( C1378 C1389 ) \nC1378_=_C1390( C1378 C1390 ) C1378_=_C1391( C1378 C1391 ) C1378_=_C1392( C1378 C1392 ) C1378_=_C1933( C1378 C1933 ) C1379_=_C1380( C1379 C1380 ) C1379_=_C1381( C1379 C1381 ) \nC1379_=_C1382( C1379 C1382 ) C1379_=_C1383( C1379 C1383 ) C1379_=_C1384( C1379 C1384 ) C1379_=_C1385( C1379 C1385 ) C1379_=_C1386( C1379 C1386 ) C1379_=_C1387( C1379 C1387 ) \nC1379_=_C1388( C1379 C1388 ) C1379_=_C1389( C1379 C1389 ) C1379_=_C1390( C1379 C1390 ) C1379_=_C1391( C1379 C1391 ) C1379_=_C1392( C1379 C1392 ) C1379_=_C1934( C1379 C1934 ) \nC1380_=_C1381( C1380 C1381 ) C1380_=_C1382( C1380 C1382 ) C1380_=_C1383( C1380 C1383 ) C1380_=_C1384( C1380 C1384 ) C1380_=_C1385( C1380 C1385 ) C1380_=_C1386( C1380 C1386 ) \nC1380_=_C1387( C1380 C1387 ) C1380_=_C1388( C1380 C1388 ) C1380_=_C1389( C1380 C1389 ) C1380_=_C1390( C1380 C1390 ) C1380_=_C1391( C1380 C1391 ) C1380_=_C1392( C1380 C1392 ) \nC1381_=_C1382( C1381 C1382 ) C1381_=_C1383( C1381 C1383 ) C1381_=_C1384( C1381 C1384 ) C1381_=_C1385( C1381 C1385 ) C1381_=_C1386( C1381 C1386 ) C1381_=_C1387( C1381 C1387 ) \nC1381_=_C1388( C1381 C1388 ) C1381_=_C1389( C1381 C1389 ) C1381_=_C1390( C1381 C1390 ) C1381_=_C1391( C1381 C1391 ) C1381_=_C1392( C1381 C1392 ) C1382_=_C1383( C1382 C1383 ) \nC1382_=_C1384( C1382 C1384 ) C1382_=_C1385( C1382 C1385 ) C1382_=_C1386( C1382 C1386 ) C1382_=_C1387( C1382 C1387 ) C1382_=_C1388( C1382 C1388 ) C1382_=_C1389( C1382 C1389 ) \nC1382_=_C1390( C1382 C1390 ) C1382_=_C1391( C1382 C1391 ) C1382_=_C1392( C1382 C1392 ) C1383_=_C1384( C1383 C1384 ) C1383_=_C1385( C1383 C1385 ) C1383_=_C1386( C1383 C1386 ) \nC1383_=_C1387( C1383 C1387 ) C1383_=_C1388( C1383 C1388 ) C1383_=_C1389( C1383 C1389 ) C1383_=_C1390( C1383 C1390 ) C1383_=_C1391( C1383 C1391 ) C1383_=_C1392( C1383 C1392 ) \nC1384_=_C1385( C1384 C1385 ) C1384_=_C1386( C1384 C1386 ) C1384_=_C1387( C1384 C1387 ) C1384_=_C1388( C1384 C1388 ) C1384_=_C1389( C1384 C1389 ) C1384_=_C1390( C1384 C1390 ) \nC1384_=_C1391( C1384 C1391 ) C1384_=_C1392( C1384 C1392 ) C1384_=_C1937( C1384 C1937 ) C1385_=_C1386( C1385 C1386 ) C1385_=_C1387( C1385 C1387 ) C1385_=_C1388( C1385 C1388 ) \nC1385_=_C1389( C1385 C1389 ) C1385_=_C1390( C1385 C1390 ) C1385_=_C1391( C1385 C1391 ) C1385_=_C1392( C1385 C1392 ) C1385_=_C1939( C1385 C1939 ) C1386_=_C1387( C1386 C1387 ) \nC1386_=_C1388( C1386 C1388 ) C1386_=_C1389( C1386 C1389 ) C1386_=_C1390( C1386 C1390 ) C1386_=_C1391( C1386 C1391 ) C1386_=_C1392( C1386 C1392 ) C1386_=_C1940( C1386 C1940 ) \nC1387_=_C1388( C1387 C1388 ) C1387_=_C1389( C1387 C1389 ) C1387_=_C1390( C1387 C1390 ) C1387_=_C1391( C1387 C1391 ) C1387_=_C1392( C1387 C1392 ) C1387_=_C1941( C1387 C1941 ) \nC1388_=_C1389( C1388 C1389 ) C1388_=_C1390( C1388 C1390 ) C1388_=_C1391( C1388 C1391 ) C1388_=_C1392( C1388 C1392 ) C1388_=_C1942( C1388 C1942 ) C1389_=_C1390( C1389 C1390 ) \nC1389_=_C1391( C1389 C1391 ) C1389_=_C1392( C1389 C1392 ) C1389_=_C1943( C1389 C1943 ) C1390_=_C1391( C1390 C1391 ) C1390_=_C1392( C1390 C1392 ) C1390_=_C1944( C1390 C1944 ) \nC1391_=_C1392( C1391 C1392 ) C1391_=_C1945( C1391 C1945 ) C1511_=_C1580( C1511 C1580 ) C1511_=_C1840( C1511 C1840 ) C1511_=_C1905( C1511 C1905 ) C1511_=_C1927( C1511 C1927 ) \nC1511_=_C1928( C1511 C1928 ) C1511_=_C1929( C1511 C1929 ) C1511_=_C1930( C1511 C1930 ) C1511_=_C1931( C1511 C1931 ) C1511_=_C1932( C1511 C1932 ) C1511_=_C1933( C1511 C1933 ) \nC1511_=_C1934( C1511 C1934 ) C1511_=_C1935( C1511 C1935 ) C1511_=_C1936( C1511 C1936 ) C1511_=_C1937( C1511 C1937 ) C1511_=_C1938( C1511 C1938 ) C1511_=_C1939( C1511 C1939 ) \nC1511_=_C1940( C1511 C1940 ) C1511_=_C1941( C1511 C1941 ) C1511_=_C1942( C1511 C1942 ) C1511_=_C1943( C1511 C1943 ) C1511_=_C1944( C1511 C1944 ) C1511_=_C1945( C1511 C1945 ) \nC1511_=_C1946( C1511 C1946 ) C1580_=_C1840( C1580 C1840 ) C1580_=_C1905( C1580 C1905 ) C1580_=_C1927( C1580 C1927 ) C1580_=_C1928( C1580 C1928 ) C1580_=_C1929( C1580 C1929 ) \nC1580_=_C1930( C1580 C1930 ) C1580_=_C1931( C1580 C1931 ) C1580_=_C1932( C1580 C1932 ) C1580_=_C1933( C1580 C1933 ) C1580_=_C1934( C1580 C1934 ) C1580_=_C1935( C1580 C1935 ) \nC1580_=_C1936( C1580 C1936 ) C1580_=_C1937( C1580 C1937 ) C1580_=_C1938( C1580 C1938 ) C1580_=_C1939( C1580 C1939 ) C1580_=_C1940( C1580 C1940 ) C1580_=_C1941( C1580 C1941 ) \nC1580_=_C1942( C1580 C1942 ) C1580_=_C1943( C1580 C1943 ) C1580_=_C1944( C1580 C1944 ) C1580_=_C1945( C1580 C1945 ) C1580_=_C1946( C1580 C1946 ) C1840_=_C1905( C1840 C1905 ) \nC1840_=_C1927( C1840 C1927 ) C1840_=_C1928( C1840 C1928 ) C1840_=_C1929( C1840 C1929 ) C1840_=_C1930( C1840 C1930 ) C1840_=_C1931( C1840 C1931 ) C1840_=_C1932( C1840 C1932 ) \nC1840_=_C1933( C1840 C1933 ) C1840_=_C1934( C1840 C1934 ) C1840_=_C1935( C1840 C1935 ) C1840_=_C1936( C1840 C1936 ) C1840_=_C1937( C1840 C1937 ) C1840_=_C1938( C1840 C1938 ) \nC1840_=_C1939( C1840 C1939 ) C1840_=_C1940( C1840 C1940 ) C1840_=_C1941( C1840 C1941 ) C1840_=_C1942( C1840 C1942 ) C1840_=_C1943( C1840 C1943 ) C1840_=_C1944( C1840 C1944 ) \nC1840_=_C1945( C1840 C1945 ) C1840_=_C1946( C1840 C1946 ) C1905_=_C1927( C1905 C1927 ) C1905_=_C1928( C1905 C1928 ) C1905_=_C1929( C1905 C1929 ) C1905_=_C1930( C1905 C1930 ) \nC1905_=_C1931( C1905 C1931 ) C1905_=_C1932( C1905 C1932 ) C1905_=_C1933( C1905 C1933 ) C1905_=_C1934( C1905 C1934 ) C1905_=_C1935( C1905 C1935 ) C1905_=_C1936( C1905 C1936 ) \nC1905_=_C1937( C1905 C1937 ) C1905_=_C1938( C1905 C1938 ) C1905_=_C1939( C1905 C1939 ) C1905_=_C1940( C1905 C1940 ) C1905_=_C1941( C1905 C1941 ) C1905_=_C1942( C1905 C1942 ) \nC1905_=_C1943( C1905 C1943 ) C1905_=_C1944( C1905 C1944 ) C1905_=_C1945( C1905 C1945 ) C1905_=_C1946( C1905 C1946 ) C1927_=_C1928( C1927 C1928 ) C1927_=_C1929( C1927 C1929 ) \nC1927_=_C1930( C1927 C1930 ) C1927_=_C1931( C1927 C1931 ) C1927_=_C1932( C1927 C1932 ) C1927_=_C1933( C1927 C1933 ) C1927_=_C1934( C1927 C1934 ) C1927_=_C1935( C1927 C1935 ) \nC1927_=_C1936( C1927 C1936 ) C1927_=_C1937( C1927 C1937 ) C1927_=_C1938( C1927 C1938 ) C1927_=_C1939( C1927 C1939 ) C1927_=_C1940( C1927 C1940 ) C1927_=_C1941( C1927 C1941 ) \nC1927_=_C1942( C1927 C1942 ) C1927_=_C1943( C1927 C1943 ) C1927_=_C1944( C1927 C1944 ) C1927_=_C1945( C1927 C1945 ) C1927_=_C1946( C1927 C1946 ) C1928_=_C1929( C1928 C1929 ) \nC1928_=_C1930( C1928 C1930 ) C1928_=_C1931( C1928 C1931 ) C1928_=_C1932( C1928 C1932 ) C1928_=_C1933( C1928 C1933 ) C1928_=_C1934( C1928 C1934 ) C1928_=_C1935( C1928 C1935 ) \nC1928_=_C1936( C1928 C1936 ) C1928_=_C1937( C1928 C1937 ) C1928_=_C1938( C1928 C1938 ) C1928_=_C1939( C1928 C1939 ) C1928_=_C1940( C1928 C1940 ) C1928_=_C1941( C1928 C1941 ) \nC1928_=_C1942( C1928 C1942 ) C1928_=_C1943( C1928 C1943 ) C1928_=_C1944( C1928 C1944 ) C1928_=_C1945( C1928 C1945 ) C1928_=_C1946( C1928 C1946 ) C1929_=_C1930( C1929 C1930 ) \nC1929_=_C1931( C1929 C1931 ) C1929_=_C1932( C1929 C1932 ) C1929_=_C1933( C1929 C1933 ) C1929_=_C1934( C1929 C1934 ) C1929_=_C1935( C1929 C1935 ) C1929_=_C1936( C1929 C1936 ) \nC1929_=_C1937( C1929 C1937 ) C1929_=_C1938( C1929 C1938 ) C1929_=_C1939( C1929 C1939 ) C1929_=_C1940( C1929 C1940 ) C1929_=_C1941( C1929 C1941 ) C1929_=_C1942( C1929 C1942 ) \nC1929_=_C1943( C1929 C1943 ) C1929_=_C1944( C1929 C1944 ) C1929_=_C1945( C1929 C1945 ) C1929_=_C1946( C1929 C1946 ) C1930_=_C1931( C1930 C1931 ) C1930_=_C1932( C1930 C1932 ) \nC1930_=_C1933( C1930 C1933 ) C1930_=_C1934( C1930 C1934 ) C1930_=_C1935( C1930 C1935 ) C1930_=_C1936( C1930 C1936 ) C1930_=_C1937( C1930 C1937 ) C1930_=_C1938( C1930 C1938 ) \nC1930_=_C1939( C1930 C1939 ) C1930_=_C1940( C1930 C1940 ) C1930_=_C1941( C1930 C1941 ) C1930_=_C1942( C1930 C1942 ) C1930_=_C1943( C1930 C1943 ) C1930_=_C1944( C1930 C1944 ) \nC1930_=_C1945( C1930 C1945 ) C1930_=_C1946( C1930 C1946 ) C1931_=_C1932( C1931 C1932 ) C1931_=_C1933( C1931 C1933 ) C1931_=_C1934( C1931 C1934 ) C1931_=_C1935(</w:t>
      </w:r>
    </w:p>
    <w:p>
      <w:pPr>
        <w:pStyle w:val="PreformattedText"/>
        <w:bidi w:val="0"/>
        <w:spacing w:before="0" w:after="0"/>
        <w:jc w:val="left"/>
        <w:rPr/>
      </w:pPr>
      <w:r>
        <w:rPr/>
        <w:t xml:space="preserve"> </w:t>
      </w:r>
      <w:r>
        <w:rPr/>
        <w:t>C1931 C1935 ) \nC1931_=_C1936( C1931 C1936 ) C1931_=_C1937( C1931 C1937 ) C1931_=_C1938( C1931 C1938 ) C1931_=_C1939( C1931 C1939 ) C1931_=_C1940( C1931 C1940 ) C1931_=_C1941( C1931 C1941 ) \nC1931_=_C1942( C1931 C1942 ) C1931_=_C1943( C1931 C1943 ) C1931_=_C1944( C1931 C1944 ) C1931_=_C1945( C1931 C1945 ) C1931_=_C1946( C1931 C1946 ) C1932_=_C1933( C1932 C1933 ) \nC1932_=_C1934( C1932 C1934 ) C1932_=_C1935( C1932 C1935 ) C1932_=_C1936( C1932 C1936 ) C1932_=_C1937( C1932 C1937 ) C1932_=_C1938( C1932 C1938 ) C1932_=_C1939( C1932 C1939 ) \nC1932_=_C1940( C1932 C1940 ) C1932_=_C1941( C1932 C1941 ) C1932_=_C1942( C1932 C1942 ) C1932_=_C1943( C1932 C1943 ) C1932_=_C1944( C1932 C1944 ) C1932_=_C1945( C1932 C1945 ) \nC1932_=_C1946( C1932 C1946 ) C1933_=_C1934( C1933 C1934 ) C1933_=_C1935( C1933 C1935 ) C1933_=_C1936( C1933 C1936 ) C1933_=_C1937( C1933 C1937 ) C1933_=_C1938( C1933 C1938 ) \nC1933_=_C1939( C1933 C1939 ) C1933_=_C1940( C1933 C1940 ) C1933_=_C1941( C1933 C1941 ) C1933_=_C1942( C1933 C1942 ) C1933_=_C1943( C1933 C1943 ) C1933_=_C1944( C1933 C1944 ) \nC1933_=_C1945( C1933 C1945 ) C1933_=_C1946( C1933 C1946 ) C1934_=_C1935( C1934 C1935 ) C1934_=_C1936( C1934 C1936 ) C1934_=_C1937( C1934 C1937 ) C1934_=_C1938( C1934 C1938 ) \nC1934_=_C1939( C1934 C1939 ) C1934_=_C1940( C1934 C1940 ) C1934_=_C1941( C1934 C1941 ) C1934_=_C1942( C1934 C1942 ) C1934_=_C1943( C1934 C1943 ) C1934_=_C1944( C1934 C1944 ) \nC1934_=_C1945( C1934 C1945 ) C1934_=_C1946( C1934 C1946 ) C1935_=_C1936( C1935 C1936 ) C1935_=_C1937( C1935 C1937 ) C1935_=_C1938( C1935 C1938 ) C1935_=_C1939( C1935 C1939 ) \nC1935_=_C1940( C1935 C1940 ) C1935_=_C1941( C1935 C1941 ) C1935_=_C1942( C1935 C1942 ) C1935_=_C1943( C1935 C1943 ) C1935_=_C1944( C1935 C1944 ) C1935_=_C1945( C1935 C1945 ) \nC1935_=_C1946( C1935 C1946 ) C1936_=_C1937( C1936 C1937 ) C1936_=_C1938( C1936 C1938 ) C1936_=_C1939( C1936 C1939 ) C1936_=_C1940( C1936 C1940 ) C1936_=_C1941( C1936 C1941 ) \nC1936_=_C1942( C1936 C1942 ) C1936_=_C1943( C1936 C1943 ) C1936_=_C1944( C1936 C1944 ) C1936_=_C1945( C1936 C1945 ) C1936_=_C1946( C1936 C1946 ) C1937_=_C1938( C1937 C1938 ) \nC1937_=_C1939( C1937 C1939 ) C1937_=_C1940( C1937 C1940 ) C1937_=_C1941( C1937 C1941 ) C1937_=_C1942( C1937 C1942 ) C1937_=_C1943( C1937 C1943 ) C1937_=_C1944( C1937 C1944 ) \nC1937_=_C1945( C1937 C1945 ) C1937_=_C1946( C1937 C1946 ) C1938_=_C1939( C1938 C1939 ) C1938_=_C1940( C1938 C1940 ) C1938_=_C1941( C1938 C1941 ) C1938_=_C1942( C1938 C1942 ) \nC1938_=_C1943( C1938 C1943 ) C1938_=_C1944( C1938 C1944 ) C1938_=_C1945( C1938 C1945 ) C1938_=_C1946( C1938 C1946 ) C1939_=_C1940( C1939 C1940 ) C1939_=_C1941( C1939 C1941 ) \nC1939_=_C1942( C1939 C1942 ) C1939_=_C1943( C1939 C1943 ) C1939_=_C1944( C1939 C1944 ) C1939_=_C1945( C1939 C1945 ) C1939_=_C1946( C1939 C1946 ) C1940_=_C1941( C1940 C1941 ) \nC1940_=_C1942( C1940 C1942 ) C1940_=_C1943( C1940 C1943 ) C1940_=_C1944( C1940 C1944 ) C1940_=_C1945( C1940 C1945 ) C1940_=_C1946( C1940 C1946 ) C1941_=_C1942( C1941 C1942 ) \nC1941_=_C1943( C1941 C1943 ) C1941_=_C1944( C1941 C1944 ) C1941_=_C1945( C1941 C1945 ) C1941_=_C1946( C1941 C1946 ) C1942_=_C1943( C1942 C1943 ) C1942_=_C1944( C1942 C1944 ) \nC1942_=_C1945( C1942 C1945 ) C1942_=_C1946( C1942 C1946 ) C1943_=_C1944( C1943 C1944 ) C1943_=_C1945( C1943 C1945 ) C1943_=_C1946( C1943 C1946 ) C1944_=_C1945( C1944 C1945 ) \nC1944_=_C1946( C1944 C1946 ) C1945_=_C1946( C1945 C1946 ) "];137-&gt;218[label="50: C883 C931 C935 C1261 C1370 \nC1371 C1372 C1373 C1375 C1376 C1377 \nC1378 C1379 C1380 C1381 C1382 C1383 \nC1384 C1385 C1386 C1387 C1388 C1389 \nC1390 C1391 C1392 C1511 C1580 C1840 \nC1905 C1927 C1928 C1929 C1930 C1931 \nC1932 C1933 C1934 C1935 C1936 C1937 \nC1938 C1939 C1940 C1941 C1942 C1943 \nC1944 C1945 C1946 \n617: C883_=_C931 ,C883_=_C1261 ,C883_=_C1370 ,C883_=_C1371 ,C883_=_C1372 ,\nC883_=_C1373 ,C883_=_C1375 ,C883_=_C1376 ,C883_=_C1377 ,C883_=_C1378 ,C883_=_C1379 ,\nC883_=_C1380 ,C883_=_C1381 ,C883_=_C1382 ,C883_=_C1383 ,C883_=_C1384 ,C883_=_C1385 ,\nC883_=_C1386 ,C883_=_C1387 ,C883_=_C1388 ,C883_=_C1389 ,C883_=_C1390 ,C883_=_C1391 ,\nC883_=_C1392 ,C931_=_C935 ,C931_=_C1261 ,C931_=_C1370 ,C931_=_C1371 ,C931_=_C1372 ,\nC931_=_C1373 ,C931_=_C1375 ,C931_=_C1376 ,C931_=_C1377 ,C931_=_C1378 ,C931_=_C1379 ,\nC931_=_C1380 ,C931_=_C1381 ,C931_=_C1382 ,C931_=_C1383 ,C931_=_C1384 ,C931_=_C1385 ,\nC931_=_C1386 ,C931_=_C1387 ,C931_=_C1388 ,C931_=_C1389 ,C931_=_C1390 ,C931_=_C1391 ,\nC931_=_C1392 ,C935_=_C1511 ,C935_=_C1580 ,C935_=_C1840 ,C935_=_C1905 ,C935_=_C1927 ,\nC935_=_C1928 ,C935_=_C1929 ,C935_=_C1930 ,C935_=_C1931 ,C935_=_C1932 ,C935_=_C1933 ,\nC935_=_C1934 ,C935_=_C1935 ,C935_=_C1936 ,C935_=_C1937 ,C935_=_C1938 ,C935_=_C1939 ,\nC935_=_C1940 ,C935_=_C1941 ,C935_=_C1942 ,C935_=_C1943 ,C935_=_C1944 ,C935_=_C1945 ,\nC935_=_C1946 ,C1261_=_C1370 ,C1261_=_C1371 ,C1261_=_C1372 ,C1261_=_C1373 ,C1261_=_C1375 ,\nC1261_=_C1376 ,C1261_=_C1377 ,C1261_=_C1378 ,C1261_=_C1379 ,C1261_=_C1380 ,C1261_=_C1381 ,\nC1261_=_C1382 ,C1261_=_C1383 ,C1261_=_C1384 ,C1261_=_C1385 ,C1261_=_C1386 ,C1261_=_C1387 ,\nC1261_=_C1388 ,C1261_=_C1389 ,C1261_=_C1390 ,C1261_=_C1391 ,C1261_=_C1392 ,C1370_=_C1371 ,\nC1370_=_C1372 ,C1370_=_C1373 ,C1370_=_C1375 ,C1370_=_C1376 ,C1370_=_C1377 ,C1370_=_C1378 ,\nC1370_=_C1379 ,C1370_=_C1380 ,C1370_=_C1381 ,C1370_=_C1382 ,C1370_=_C1383 ,C1370_=_C1384 ,\nC1370_=_C1385 ,C1370_=_C1386 ,C1370_=_C1387 ,C1370_=_C1388 ,C1370_=_C1389 ,C1370_=_C1390 ,\nC1370_=_C1391 ,C1370_=_C1392 ,C1371_=_C1372 ,C1371_=_C1373 ,C1371_=_C1375 ,C1371_=_C1376 ,\nC1371_=_C1377 ,C1371_=_C1378 ,C1371_=_C1379 ,C1371_=_C1380 ,C1371_=_C1381 ,C1371_=_C1382 ,\nC1371_=_C1383 ,C1371_=_C1384 ,C1371_=_C1385 ,C1371_=_C1386 ,C1371_=_C1387 ,C1371_=_C1388 ,\nC1371_=_C1389 ,C1371_=_C1390 ,C1371_=_C1391 ,C1371_=_C1392 ,C1371_=_C1511 ,C1372_=_C1373 ,\nC1372_=_C1375 ,C1372_=_C1376 ,C1372_=_C1377 ,C1372_=_C1378 ,C1372_=_C1379 ,C1372_=_C1380 ,\nC1372_=_C1381 ,C1372_=_C1382 ,C1372_=_C1383 ,C1372_=_C1384 ,C1372_=_C1385 ,C1372_=_C1386 ,\nC1372_=_C1387 ,C1372_=_C1388 ,C1372_=_C1389 ,C1372_=_C1390 ,C1372_=_C1391 ,C1372_=_C1392 ,\nC1372_=_C1580 ,C1373_=_C1375 ,C1373_=_C1376 ,C1373_=_C1377 ,C1373_=_C1378 ,C1373_=_C1379 ,\nC1373_=_C1380 ,C1373_=_C1381 ,C1373_=_C1382 ,C1373_=_C1383 ,C1373_=_C1384 ,C1373_=_C1385 ,\nC1373_=_C1386 ,C1373_=_C1387 ,C1373_=_C1388 ,C1373_=_C1389 ,C1373_=_C1390 ,C1373_=_C1391 ,\nC1373_=_C1392 ,C1373_=_C1840 ,C1375_=_C1376 ,C1375_=_C1377 ,C1375_=_C1378 ,C1375_=_C1379 ,\nC1375_=_C1380 ,C1375_=_C1381 ,C1375_=_C1382 ,C1375_=_C1383 ,C1375_=_C1384 ,C1375_=_C1385 ,\nC1375_=_C1386 ,C1375_=_C1387 ,C1375_=_C1388 ,C1375_=_C1389 ,C1375_=_C1390 ,C1375_=_C1391 ,\nC1375_=_C1392 ,C1375_=_C1927 ,C1376_=_C1377 ,C1376_=_C1378 ,C1376_=_C1379 ,C1376_=_C1380 ,\nC1376_=_C1381 ,C1376_=_C1382 ,C1376_=_C1383 ,C1376_=_C1384 ,C1376_=_C1385 ,C1376_=_C1386 ,\nC1376_=_C1387 ,C1376_=_C1388 ,C1376_=_C1389 ,C1376_=_C1390 ,C1376_=_C1391 ,C1376_=_C1392 ,\nC1376_=_C1929 ,C1377_=_C1378 ,C1377_=_C1379 ,C1377_=_C1380 ,C1377_=_C1381 ,C1377_=_C1382 ,\nC1377_=_C1383 ,C1377_=_C1384 ,C1377_=_C1385 ,C1377_=_C1386 ,C1377_=_C1387 ,C1377_=_C1388 ,\nC1377_=_C1389 ,C1377_=_C1390 ,C1377_=_C1391 ,C1377_=_C1392 ,C1377_=_C1930 ,C1378_=_C1379 ,\nC1378_=_C1380 ,C1378_=_C1381 ,C1378_=_C1382 ,C1378_=_C1383 ,C1378_=_C1384 ,C1378_=_C1385 ,\nC1378_=_C1386 ,C1378_=_C1387 ,C1378_=_C1388 ,C1378_=_C1389 ,C1378_=_C1390 ,C1378_=_C1391 ,\nC1378_=_C1392 ,C1378_=_C1933 ,C1379_=_C1380 ,C1379_=_C1381 ,C1379_=_C1382 ,C1379_=_C1383 ,\nC1379_=_C1384 ,C1379_=_C1385 ,C1379_=_C1386 ,C1379_=_C1387 ,C1379_=_C1388 ,C1379_=_C1389 ,\nC1379_=_C1390 ,C1379_=_C1391 ,C1379_=_C1392 ,C1379_=_C1934 ,C1380_=_C1381 ,C1380_=_C1382 ,\nC1380_=_C1383 ,C1380_=_C1384 ,C1380_=_C1385 ,C1380_=_C1386 ,C1380_=_C1387 ,C1380_=_C1388 ,\nC1380_=_C1389 ,C1380_=_C1390 ,C1380_=_C1391 ,C1380_=_C1392 ,C1381_=_C1382 ,C1381_=_C1383 ,\nC1381_=_C1384 ,C1381_=_C1385 ,C1381_=_C1386 ,C1381_=_C1387 ,C1381_=_C1388 ,C1381_=_C1389 ,\nC1381_=_C1390 ,C1381_=_C1391 ,C1381_=_C1392 ,C1382_=_C1383 ,C1382_=_C1384 ,C1382_=_C1385 ,\nC1382_=_C1386 ,C1382_=_C1387 ,C1382_=_C1388 ,C1382_=_C1389 ,C1382_=_C1390 ,C1382_=_C1391 ,\nC1382_=_C1392 ,C1383_=_C1384 ,C1383_=_C1385 ,C1383_=_C1386 ,C1383_=_C1387 ,C1383_=_C1388 ,\nC1383_=_C1389 ,C1383_=_C1390 ,C1383_=_C1391 ,C1383_=_C1392 ,C1384_=_C1385 ,C1384_=_C1386 ,\nC1384_=_C1387 ,C1384_=_C1388 ,C1384_=_C1389 ,C1384_=_C1390 ,C1384_=_C1391 ,C1384_=_C1392 ,\nC1384_=_C1937 ,C1385_=_C1386 ,C1385_=_C1387 ,C1385_=_C1388 ,C1385_=_C1389 ,C1385_=_C1390 ,\nC1385_=_C1391 ,C1385_=_C1392 ,C1385_=_C1939 ,C1386_=_C1387 ,C1386_=_C1388 ,C1386_=_C1389 ,\nC1386_=_C1390 ,C1386_=_C1391 ,C1386_=_C1392 ,C1386_=_C1940 ,C1387_=_C1388 ,C1387_=_C1389 ,\nC1387_=_C1390 ,C1387_=_C1391 ,C1387_=_C1392 ,C1387_=_C1941 ,C1388_=_C1389 ,C1388_=_C1390 ,\nC1388_=_C1391 ,C1388_=_C1392 ,C1388_=_C1942 ,C1389_=_C1390 ,C1389_=_C1391 ,C1389_=_C1392 ,\nC1389_=_C1943 ,C1390_=_C1391 ,C1390_=_C1392 ,C1390_=_C1944 ,C1391_=_C1392 ,C1391_=_C1945 ,\nC1511_=_C1580 ,C1511_=_C1840 ,C1511_=_C1905 ,C1511_=_C1927 ,C1511_=_C1928 ,C1511_=_C1929 ,\nC1511_=_C1930 ,C1511_=_C1931 ,C1511_=_C1932 ,C1511_=_C1933 ,C1511_=_C1934 ,C1511_=_C1935 ,\nC1511_=_C1936 ,C1511_=_C1937 ,C1511_=_C1938 ,C1511_=_C1939 ,C1511_=_C1940 ,C1511_=_C1941 ,\nC1511_=_C1942 ,C1511_=_C1943 ,C1511_=_C1944 ,C1511_=_C1945 ,C1511_=_C1946 ,C1580_=_C1840 ,\nC1580_=_C1905 ,C1580_=_C1927 ,C1580_=_C1928 ,C1580_=_C1929 ,C1580_=_C1930 ,C1580_=_C1931 ,\nC1580_=_C1932 ,C1580_=_C1933 ,C1580_=_C1934 ,C1580_=_C1935 ,C1580_=_C1936 ,C1580_=_C1937 ,\nC1580_=_C1938 ,C1580_=_C1939 ,C1580_=_C1940 ,C1580_=_C1941 ,C1580_=_C1942 ,C1580_=_C1943 ,\nC1580_=_C1944 ,C1580_=_C1945 ,C1580_=_C1946 ,C1840_=_C1905 ,C1840_=_C1927 ,C1840_=_C1928 ,\nC1840_=_C1929 ,C1840_=_C1930 ,C1840_=_C1931 ,C1840_=_C1932 ,C1840_=_C1933 ,C1840_=_C1934 ,\nC1840_=_C1935 ,C1840_=_C1936 ,C1840_=_C1937 ,C1840_=_C1938 ,C1840_=_C1939 ,C1840_=_C1940 ,\nC1840_=_C1941 ,C1840_=_C1942 ,C1840_=_C1943 ,C1840_=_C1944 ,C1840_=_C1945</w:t>
      </w:r>
    </w:p>
    <w:p>
      <w:pPr>
        <w:pStyle w:val="PreformattedText"/>
        <w:bidi w:val="0"/>
        <w:spacing w:before="0" w:after="0"/>
        <w:jc w:val="left"/>
        <w:rPr/>
      </w:pPr>
      <w:r>
        <w:rPr/>
        <w:t xml:space="preserve"> </w:t>
      </w:r>
      <w:r>
        <w:rPr/>
        <w:t>,C1840_=_C1946 ,\nC1905_=_C1927 ,C1905_=_C1928 ,C1905_=_C1929 ,C1905_=_C1930 ,C1905_=_C1931 ,C1905_=_C1932 ,\nC1905_=_C1933 ,C1905_=_C1934 ,C1905_=_C1935 ,C1905_=_C1936 ,C1905_=_C1937 ,C1905_=_C1938 ,\nC1905_=_C1939 ,C1905_=_C1940 ,C1905_=_C1941 ,C1905_=_C1942 ,C1905_=_C1943 ,C1905_=_C1944 ,\nC1905_=_C1945 ,C1905_=_C1946 ,C1927_=_C1928 ,C1927_=_C1929 ,C1927_=_C1930 ,C1927_=_C1931 ,\nC1927_=_C1932 ,C1927_=_C1933 ,C1927_=_C1934 ,C1927_=_C1935 ,C1927_=_C1936 ,C1927_=_C1937 ,\nC1927_=_C1938 ,C1927_=_C1939 ,C1927_=_C1940 ,C1927_=_C1941 ,C1927_=_C1942 ,C1927_=_C1943 ,\nC1927_=_C1944 ,C1927_=_C1945 ,C1927_=_C1946 ,C1928_=_C1929 ,C1928_=_C1930 ,C1928_=_C1931 ,\nC1928_=_C1932 ,C1928_=_C1933 ,C1928_=_C1934 ,C1928_=_C1935 ,C1928_=_C1936 ,C1928_=_C1937 ,\nC1928_=_C1938 ,C1928_=_C1939 ,C1928_=_C1940 ,C1928_=_C1941 ,C1928_=_C1942 ,C1928_=_C1943 ,\nC1928_=_C1944 ,C1928_=_C1945 ,C1928_=_C1946 ,C1929_=_C1930 ,C1929_=_C1931 ,C1929_=_C1932 ,\nC1929_=_C1933 ,C1929_=_C1934 ,C1929_=_C1935 ,C1929_=_C1936 ,C1929_=_C1937 ,C1929_=_C1938 ,\nC1929_=_C1939 ,C1929_=_C1940 ,C1929_=_C1941 ,C1929_=_C1942 ,C1929_=_C1943 ,C1929_=_C1944 ,\nC1929_=_C1945 ,C1929_=_C1946 ,C1930_=_C1931 ,C1930_=_C1932 ,C1930_=_C1933 ,C1930_=_C1934 ,\nC1930_=_C1935 ,C1930_=_C1936 ,C1930_=_C1937 ,C1930_=_C1938 ,C1930_=_C1939 ,C1930_=_C1940 ,\nC1930_=_C1941 ,C1930_=_C1942 ,C1930_=_C1943 ,C1930_=_C1944 ,C1930_=_C1945 ,C1930_=_C1946 ,\nC1931_=_C1932 ,C1931_=_C1933 ,C1931_=_C1934 ,C1931_=_C1935 ,C1931_=_C1936 ,C1931_=_C1937 ,\nC1931_=_C1938 ,C1931_=_C1939 ,C1931_=_C1940 ,C1931_=_C1941 ,C1931_=_C1942 ,C1931_=_C1943 ,\nC1931_=_C1944 ,C1931_=_C1945 ,C1931_=_C1946 ,C1932_=_C1933 ,C1932_=_C1934 ,C1932_=_C1935 ,\nC1932_=_C1936 ,C1932_=_C1937 ,C1932_=_C1938 ,C1932_=_C1939 ,C1932_=_C1940 ,C1932_=_C1941 ,\nC1932_=_C1942 ,C1932_=_C1943 ,C1932_=_C1944 ,C1932_=_C1945 ,C1932_=_C1946 ,C1933_=_C1934 ,\nC1933_=_C1935 ,C1933_=_C1936 ,C1933_=_C1937 ,C1933_=_C1938 ,C1933_=_C1939 ,C1933_=_C1940 ,\nC1933_=_C1941 ,C1933_=_C1942 ,C1933_=_C1943 ,C1933_=_C1944 ,C1933_=_C1945 ,C1933_=_C1946 ,\nC1934_=_C1935 ,C1934_=_C1936 ,C1934_=_C1937 ,C1934_=_C1938 ,C1934_=_C1939 ,C1934_=_C1940 ,\nC1934_=_C1941 ,C1934_=_C1942 ,C1934_=_C1943 ,C1934_=_C1944 ,C1934_=_C1945 ,C1934_=_C1946 ,\nC1935_=_C1936 ,C1935_=_C1937 ,C1935_=_C1938 ,C1935_=_C1939 ,C1935_=_C1940 ,C1935_=_C1941 ,\nC1935_=_C1942 ,C1935_=_C1943 ,C1935_=_C1944 ,C1935_=_C1945 ,C1935_=_C1946 ,C1936_=_C1937 ,\nC1936_=_C1938 ,C1936_=_C1939 ,C1936_=_C1940 ,C1936_=_C1941 ,C1936_=_C1942 ,C1936_=_C1943 ,\nC1936_=_C1944 ,C1936_=_C1945 ,C1936_=_C1946 ,C1937_=_C1938 ,C1937_=_C1939 ,C1937_=_C1940 ,\nC1937_=_C1941 ,C1937_=_C1942 ,C1937_=_C1943 ,C1937_=_C1944 ,C1937_=_C1945 ,C1937_=_C1946 ,\nC1938_=_C1939 ,C1938_=_C1940 ,C1938_=_C1941 ,C1938_=_C1942 ,C1938_=_C1943 ,C1938_=_C1944 ,\nC1938_=_C1945 ,C1938_=_C1946 ,C1939_=_C1940 ,C1939_=_C1941 ,C1939_=_C1942 ,C1939_=_C1943 ,\nC1939_=_C1944 ,C1939_=_C1945 ,C1939_=_C1946 ,C1940_=_C1941 ,C1940_=_C1942 ,C1940_=_C1943 ,\nC1940_=_C1944 ,C1940_=_C1945 ,C1940_=_C1946 ,C1941_=_C1942 ,C1941_=_C1943 ,C1941_=_C1944 ,\nC1941_=_C1945 ,C1941_=_C1946 ,C1942_=_C1943 ,C1942_=_C1944 ,C1942_=_C1945 ,C1942_=_C1946 ,\nC1943_=_C1944 ,C1943_=_C1945 ,C1943_=_C1946 ,C1944_=_C1945 ,C1944_=_C1946 ,C1945_=_C1946 ,"];219[shape=box, label="id:219 level: 6\n53: C408 C846 C851 C927 C954 \nC955 C956 C957 C958 C959 C960 \nC961 C962 C963 C964 C965 C966 \nC967 C968 C969 C970 C971 C972 \nC973 C974 C975 C976 C977 C1387 \nC1525 C1731 C1899 C1941 C2172 C2244 \nC2400 C2673 C2830 C2913 C3065 C3367 \nC3457 C3779 C3799 C3921 C3945 C3978 \nC4020 C4025 C4026 C4027 C4028 C4029 \n712: C408_=_C851( C408 C851 ) C408_=_C927( C408 C927 ) C408_=_C954( C408 C954 ) C408_=_C955( C408 C955 ) C408_=_C956( C408 C956 ) \nC408_=_C957( C408 C957 ) C408_=_C958( C408 C958 ) C408_=_C959( C408 C959 ) C408_=_C960( C408 C960 ) C408_=_C961( C408 C961 ) C408_=_C962( C408 C962 ) \nC408_=_C963( C408 C963 ) C408_=_C964( C408 C964 ) C408_=_C965( C408 C965 ) C408_=_C966( C408 C966 ) C408_=_C967( C408 C967 ) C408_=_C968( C408 C968 ) \nC408_=_C969( C408 C969 ) C408_=_C970( C408 C970 ) C408_=_C971( C408 C971 ) C408_=_C972( C408 C972 ) C408_=_C973( C408 C973 ) C408_=_C974( C408 C974 ) \nC408_=_C975( C408 C975 ) C408_=_C976( C408 C976 ) C408_=_C977( C408 C977 ) C846_=_C973( C846 C973 ) C846_=_C1387( C846 C1387 ) C846_=_C1525( C846 C1525 ) \nC846_=_C1731( C846 C1731 ) C846_=_C1899( C846 C1899 ) C846_=_C1941( C846 C1941 ) C846_=_C2172( C846 C2172 ) C846_=_C2244( C846 C2244 ) C846_=_C2400( C846 C2400 ) \nC846_=_C2673( C846 C2673 ) C846_=_C2830( C846 C2830 ) C846_=_C2913( C846 C2913 ) C846_=_C3065( C846 C3065 ) C846_=_C3367( C846 C3367 ) C846_=_C3457( C846 C3457 ) \nC846_=_C3779( C846 C3779 ) C846_=_C3799( C846 C3799 ) C846_=_C3921( C846 C3921 ) C846_=_C3945( C846 C3945 ) C846_=_C3978( C846 C3978 ) C846_=_C4020( C846 C4020 ) \nC846_=_C4025( C846 C4025 ) C846_=_C4026( C846 C4026 ) C846_=_C4027( C846 C4027 ) C846_=_C4028( C846 C4028 ) C846_=_C4029( C846 C4029 ) C851_=_C927( C851 C927 ) \nC851_=_C954( C851 C954 ) C851_=_C955( C851 C955 ) C851_=_C956( C851 C956 ) C851_=_C957( C851 C957 ) C851_=_C958( C851 C958 ) C851_=_C959( C851 C959 ) \nC851_=_C960( C851 C960 ) C851_=_C961( C851 C961 ) C851_=_C962( C851 C962 ) C851_=_C963( C851 C963 ) C851_=_C964( C851 C964 ) C851_=_C965( C851 C965 ) \nC851_=_C966( C851 C966 ) C851_=_C967( C851 C967 ) C851_=_C968( C851 C968 ) C851_=_C969( C851 C969 ) C851_=_C970( C851 C970 ) C851_=_C971( C851 C971 ) \nC851_=_C972( C851 C972 ) C851_=_C973( C851 C973 ) C851_=_C974( C851 C974 ) C851_=_C975( C851 C975 ) C851_=_C976( C851 C976 ) C851_=_C977( C851 C977 ) \nC927_=_C954( C927 C954 ) C927_=_C955( C927 C955 ) C927_=_C956( C927 C956 ) C927_=_C957( C927 C957 ) C927_=_C958( C927 C958 ) C927_=_C959( C927 C959 ) \nC927_=_C960( C927 C960 ) C927_=_C961( C927 C961 ) C927_=_C962( C927 C962 ) C927_=_C963( C927 C963 ) C927_=_C964( C927 C964 ) C927_=_C965( C927 C965 ) \nC927_=_C966( C927 C966 ) C927_=_C967( C927 C967 ) C927_=_C968( C927 C968 ) C927_=_C969( C927 C969 ) C927_=_C970( C927 C970 ) C927_=_C971( C927 C971 ) \nC927_=_C972( C927 C972 ) C927_=_C973( C927 C973 ) C927_=_C974( C927 C974 ) C927_=_C975( C927 C975 ) C927_=_C976( C927 C976 ) C927_=_C977( C927 C977 ) \nC954_=_C955( C954 C955 ) C954_=_C956( C954 C956 ) C954_=_C957( C954 C957 ) C954_=_C958( C954 C958 ) C954_=_C959( C954 C959 ) C954_=_C960( C954 C960 ) \nC954_=_C961( C954 C961 ) C954_=_C962( C954 C962 ) C954_=_C963( C954 C963 ) C954_=_C964( C954 C964 ) C954_=_C965( C954 C965 ) C954_=_C966( C954 C966 ) \nC954_=_C967( C954 C967 ) C954_=_C968( C954 C968 ) C954_=_C969( C954 C969 ) C954_=_C970( C954 C970 ) C954_=_C971( C954 C971 ) C954_=_C972( C954 C972 ) \nC954_=_C973( C954 C973 ) C954_=_C974( C954 C974 ) C954_=_C975( C954 C975 ) C954_=_C976( C954 C976 ) C954_=_C977( C954 C977 ) C955_=_C956( C955 C956 ) \nC955_=_C957( C955 C957 ) C955_=_C958( C955 C958 ) C955_=_C959( C955 C959 ) C955_=_C960( C955 C960 ) C955_=_C961( C955 C961 ) C955_=_C962( C955 C962 ) \nC955_=_C963( C955 C963 ) C955_=_C964( C955 C964 ) C955_=_C965( C955 C965 ) C955_=_C966( C955 C966 ) C955_=_C967( C955 C967 ) C955_=_C968( C955 C968 ) \nC955_=_C969( C955 C969 ) C955_=_C970( C955 C970 ) C955_=_C971( C955 C971 ) C955_=_C972( C955 C972 ) C955_=_C973( C955 C973 ) C955_=_C974( C955 C974 ) \nC955_=_C975( C955 C975 ) C955_=_C976( C955 C976 ) C955_=_C977( C955 C977 ) C956_=_C957( C956 C957 ) C956_=_C958( C956 C958 ) C956_=_C959( C956 C959 ) \nC956_=_C960( C956 C960 ) C956_=_C961( C956 C961 ) C956_=_C962( C956 C962 ) C956_=_C963( C956 C963 ) C956_=_C964( C956 C964 ) C956_=_C965( C956 C965 ) \nC956_=_C966( C956 C966 ) C956_=_C967( C956 C967 ) C956_=_C968( C956 C968 ) C956_=_C969( C956 C969 ) C956_=_C970( C956 C970 ) C956_=_C971( C956 C971 ) \nC956_=_C972( C956 C972 ) C956_=_C973( C956 C973 ) C956_=_C974( C956 C974 ) C956_=_C975( C956 C975 ) C956_=_C976( C956 C976 ) C956_=_C977( C956 C977 ) \nC957_=_C958( C957 C958 ) C957_=_C959( C957 C959 ) C957_=_C960( C957 C960 ) C957_=_C961( C957 C961 ) C957_=_C962( C957 C962 ) C957_=_C963( C957 C963 ) \nC957_=_C964( C957 C964 ) C957_=_C965( C957 C965 ) C957_=_C966( C957 C966 ) C957_=_C967( C957 C967 ) C957_=_C968( C957 C968 ) C957_=_C969( C957 C969 ) \nC957_=_C970( C957 C970 ) C957_=_C971( C957 C971 ) C957_=_C972( C957 C972 ) C957_=_C973( C957 C973 ) C957_=_C974( C957 C974 ) C957_=_C975( C957 C975 ) \nC957_=_C976( C957 C976 ) C957_=_C977( C957 C977 ) C957_=_C1525( C957 C1525 ) C958_=_C959( C958 C959 ) C958_=_C960( C958 C960 ) C958_=_C961( C958 C961 ) \nC958_=_C962( C958 C962 ) C958_=_C963( C958 C963 ) C958_=_C964( C958 C964 ) C958_=_C965( C958 C965 ) C958_=_C966( C958 C966 ) C958_=_C967( C958 C967 ) \nC958_=_C968( C958 C968 ) C958_=_C969( C958 C969 ) C958_=_C970( C958 C970 ) C958_=_C971( C958 C971 ) C958_=_C972( C958 C972 ) C958_=_C973( C958 C973 ) \nC958_=_C974( C958 C974 ) C958_=_C975( C958 C975 ) C958_=_C976( C958 C976 ) C958_=_C977( C958 C977 ) C959_=_C960( C959 C960 ) C959_=_C961( C959 C961 ) \nC959_=_C962( C959 C962 ) C959_=_C963( C959 C963 ) C959_=_C964( C959 C964 ) C959_=_C965( C959 C965 ) C959_=_C966( C959 C966 ) C959_=_C967( C959 C967 ) \nC959_=_C968( C959 C968 ) C959_=_C969( C959 C969 ) C959_=_C970( C959 C970 ) C959_=_C971( C959 C971 ) C959_=_C972( C959 C972 ) C959_=_C973( C959 C973 ) \nC959_=_C974( C959 C974 ) C959_=_C975( C959 C975 ) C959_=_C976( C959 C976 ) C959_=_C977( C959 C977 ) C960_=_C961( C960 C961 ) C960_=_C962( C960 C962 ) \nC960_=_C963( C960 C963 ) C960_=_C964( C960 C964 ) C960_=_C965( C960 C965 ) C960_=_C966( C960 C966 ) C960_=_C967( C960 C967 ) C960_=_C968( C960 C968 ) \nC960_=_C969( C960 C969 ) C960_=_C970( C960 C970 ) C960_=_C971( C960 C971 ) C960_=_C972( C960 C972 ) C960_=_C973( C960 C973 ) C960_=_C974( C960 C974 ) \nC960_=_C975( C960 C975 ) C960_=_C976( C960 C976 ) C960_=_C977( C960 C977 ) C960_=_C2172( C960 C2172 ) C961_=_C962( C961 C962 ) C961_=_C963( C961 C963 ) \nC961_=_C964( C961 C964 ) C961_=_C965( C961 C965</w:t>
      </w:r>
    </w:p>
    <w:p>
      <w:pPr>
        <w:pStyle w:val="PreformattedText"/>
        <w:bidi w:val="0"/>
        <w:spacing w:before="0" w:after="0"/>
        <w:jc w:val="left"/>
        <w:rPr/>
      </w:pPr>
      <w:r>
        <w:rPr/>
        <w:t xml:space="preserve"> </w:t>
      </w:r>
      <w:r>
        <w:rPr/>
        <w:t>) C961_=_C966( C961 C966 ) C961_=_C967( C961 C967 ) C961_=_C968( C961 C968 ) C961_=_C969( C961 C969 ) \nC961_=_C970( C961 C970 ) C961_=_C971( C961 C971 ) C961_=_C972( C961 C972 ) C961_=_C973( C961 C973 ) C961_=_C974( C961 C974 ) C961_=_C975( C961 C975 ) \nC961_=_C976( C961 C976 ) C961_=_C977( C961 C977 ) C961_=_C2244( C961 C2244 ) C962_=_C963( C962 C963 ) C962_=_C964( C962 C964 ) C962_=_C965( C962 C965 ) \nC962_=_C966( C962 C966 ) C962_=_C967( C962 C967 ) C962_=_C968( C962 C968 ) C962_=_C969( C962 C969 ) C962_=_C970( C962 C970 ) C962_=_C971( C962 C971 ) \nC962_=_C972( C962 C972 ) C962_=_C973( C962 C973 ) C962_=_C974( C962 C974 ) C962_=_C975( C962 C975 ) C962_=_C976( C962 C976 ) C962_=_C977( C962 C977 ) \nC963_=_C964( C963 C964 ) C963_=_C965( C963 C965 ) C963_=_C966( C963 C966 ) C963_=_C967( C963 C967 ) C963_=_C968( C963 C968 ) C963_=_C969( C963 C969 ) \nC963_=_C970( C963 C970 ) C963_=_C971( C963 C971 ) C963_=_C972( C963 C972 ) C963_=_C973( C963 C973 ) C963_=_C974( C963 C974 ) C963_=_C975( C963 C975 ) \nC963_=_C976( C963 C976 ) C963_=_C977( C963 C977 ) C964_=_C965( C964 C965 ) C964_=_C966( C964 C966 ) C964_=_C967( C964 C967 ) C964_=_C968( C964 C968 ) \nC964_=_C969( C964 C969 ) C964_=_C970( C964 C970 ) C964_=_C971( C964 C971 ) C964_=_C972( C964 C972 ) C964_=_C973( C964 C973 ) C964_=_C974( C964 C974 ) \nC964_=_C975( C964 C975 ) C964_=_C976( C964 C976 ) C964_=_C977( C964 C977 ) C964_=_C2830( C964 C2830 ) C965_=_C966( C965 C966 ) C965_=_C967( C965 C967 ) \nC965_=_C968( C965 C968 ) C965_=_C969( C965 C969 ) C965_=_C970( C965 C970 ) C965_=_C971( C965 C971 ) C965_=_C972( C965 C972 ) C965_=_C973( C965 C973 ) \nC965_=_C974( C965 C974 ) C965_=_C975( C965 C975 ) C965_=_C976( C965 C976 ) C965_=_C977( C965 C977 ) C965_=_C3065( C965 C3065 ) C966_=_C967( C966 C967 ) \nC966_=_C968( C966 C968 ) C966_=_C969( C966 C969 ) C966_=_C970( C966 C970 ) C966_=_C971( C966 C971 ) C966_=_C972( C966 C972 ) C966_=_C973( C966 C973 ) \nC966_=_C974( C966 C974 ) C966_=_C975( C966 C975 ) C966_=_C976( C966 C976 ) C966_=_C977( C966 C977 ) C966_=_C3457( C966 C3457 ) C967_=_C968( C967 C968 ) \nC967_=_C969( C967 C969 ) C967_=_C970( C967 C970 ) C967_=_C971( C967 C971 ) C967_=_C972( C967 C972 ) C967_=_C973( C967 C973 ) C967_=_C974( C967 C974 ) \nC967_=_C975( C967 C975 ) C967_=_C976( C967 C976 ) C967_=_C977( C967 C977 ) C968_=_C969( C968 C969 ) C968_=_C970( C968 C970 ) C968_=_C971( C968 C971 ) \nC968_=_C972( C968 C972 ) C968_=_C973( C968 C973 ) C968_=_C974( C968 C974 ) C968_=_C975( C968 C975 ) C968_=_C976( C968 C976 ) C968_=_C977( C968 C977 ) \nC968_=_C3799( C968 C3799 ) C969_=_C970( C969 C970 ) C969_=_C971( C969 C971 ) C969_=_C972( C969 C972 ) C969_=_C973( C969 C973 ) C969_=_C974( C969 C974 ) \nC969_=_C975( C969 C975 ) C969_=_C976( C969 C976 ) C969_=_C977( C969 C977 ) C970_=_C971( C970 C971 ) C970_=_C972( C970 C972 ) C970_=_C973( C970 C973 ) \nC970_=_C974( C970 C974 ) C970_=_C975( C970 C975 ) C970_=_C976( C970 C976 ) C970_=_C977( C970 C977 ) C971_=_C972( C971 C972 ) C971_=_C973( C971 C973 ) \nC971_=_C974( C971 C974 ) C971_=_C975( C971 C975 ) C971_=_C976( C971 C976 ) C971_=_C977( C971 C977 ) C971_=_C3978( C971 C3978 ) C972_=_C973( C972 C973 ) \nC972_=_C974( C972 C974 ) C972_=_C975( C972 C975 ) C972_=_C976( C972 C976 ) C972_=_C977( C972 C977 ) C973_=_C974( C973 C974 ) C973_=_C975( C973 C975 ) \nC973_=_C976( C973 C976 ) C973_=_C977( C973 C977 ) C973_=_C1387( C973 C1387 ) C973_=_C1525( C973 C1525 ) C973_=_C1731( C973 C1731 ) C973_=_C1899( C973 C1899 ) \nC973_=_C1941( C973 C1941 ) C973_=_C2172( C973 C2172 ) C973_=_C2244( C973 C2244 ) C973_=_C2400( C973 C2400 ) C973_=_C2673( C973 C2673 ) C973_=_C2830( C973 C2830 ) \nC973_=_C2913( C973 C2913 ) C973_=_C3065( C973 C3065 ) C973_=_C3367( C973 C3367 ) C973_=_C3457( C973 C3457 ) C973_=_C3779( C973 C3779 ) C973_=_C3799( C973 C3799 ) \nC973_=_C3921( C973 C3921 ) C973_=_C3945( C973 C3945 ) C973_=_C3978( C973 C3978 ) C973_=_C4020( C973 C4020 ) C973_=_C4025( C973 C4025 ) C973_=_C4026( C973 C4026 ) \nC973_=_C4027( C973 C4027 ) C973_=_C4028( C973 C4028 ) C973_=_C4029( C973 C4029 ) C974_=_C975( C974 C975 ) C974_=_C976( C974 C976 ) C974_=_C977( C974 C977 ) \nC975_=_C976( C975 C976 ) C975_=_C977( C975 C977 ) C975_=_C4026( C975 C4026 ) C976_=_C977( C976 C977 ) C976_=_C4027( C976 C4027 ) C1387_=_C1525( C1387 C1525 ) \nC1387_=_C1731( C1387 C1731 ) C1387_=_C1899( C1387 C1899 ) C1387_=_C1941( C1387 C1941 ) C1387_=_C2172( C1387 C2172 ) C1387_=_C2244( C1387 C2244 ) C1387_=_C2400( C1387 C2400 ) \nC1387_=_C2673( C1387 C2673 ) C1387_=_C2830( C1387 C2830 ) C1387_=_C2913( C1387 C2913 ) C1387_=_C3065( C1387 C3065 ) C1387_=_C3367( C1387 C3367 ) C1387_=_C3457( C1387 C3457 ) \nC1387_=_C3779( C1387 C3779 ) C1387_=_C3799( C1387 C3799 ) C1387_=_C3921( C1387 C3921 ) C1387_=_C3945( C1387 C3945 ) C1387_=_C3978( C1387 C3978 ) C1387_=_C4020( C1387 C4020 ) \nC1387_=_C4025( C1387 C4025 ) C1387_=_C4026( C1387 C4026 ) C1387_=_C4027( C1387 C4027 ) C1387_=_C4028( C1387 C4028 ) C1387_=_C4029( C1387 C4029 ) C1525_=_C1731( C1525 C1731 ) \nC1525_=_C1899( C1525 C1899 ) C1525_=_C1941( C1525 C1941 ) C1525_=_C2172( C1525 C2172 ) C1525_=_C2244( C1525 C2244 ) C1525_=_C2400( C1525 C2400 ) C1525_=_C2673( C1525 C2673 ) \nC1525_=_C2830( C1525 C2830 ) C1525_=_C2913( C1525 C2913 ) C1525_=_C3065( C1525 C3065 ) C1525_=_C3367( C1525 C3367 ) C1525_=_C3457( C1525 C3457 ) C1525_=_C3779( C1525 C3779 ) \nC1525_=_C3799( C1525 C3799 ) C1525_=_C3921( C1525 C3921 ) C1525_=_C3945( C1525 C3945 ) C1525_=_C3978( C1525 C3978 ) C1525_=_C4020( C1525 C4020 ) C1525_=_C4025( C1525 C4025 ) \nC1525_=_C4026( C1525 C4026 ) C1525_=_C4027( C1525 C4027 ) C1525_=_C4028( C1525 C4028 ) C1525_=_C4029( C1525 C4029 ) C1731_=_C1899( C1731 C1899 ) C1731_=_C1941( C1731 C1941 ) \nC1731_=_C2172( C1731 C2172 ) C1731_=_C2244( C1731 C2244 ) C1731_=_C2400( C1731 C2400 ) C1731_=_C2673( C1731 C2673 ) C1731_=_C2830( C1731 C2830 ) C1731_=_C2913( C1731 C2913 ) \nC1731_=_C3065( C1731 C3065 ) C1731_=_C3367( C1731 C3367 ) C1731_=_C3457( C1731 C3457 ) C1731_=_C3779( C1731 C3779 ) C1731_=_C3799( C1731 C3799 ) C1731_=_C3921( C1731 C3921 ) \nC1731_=_C3945( C1731 C3945 ) C1731_=_C3978( C1731 C3978 ) C1731_=_C4020( C1731 C4020 ) C1731_=_C4025( C1731 C4025 ) C1731_=_C4026( C1731 C4026 ) C1731_=_C4027( C1731 C4027 ) \nC1731_=_C4028( C1731 C4028 ) C1731_=_C4029( C1731 C4029 ) C1899_=_C1941( C1899 C1941 ) C1899_=_C2172( C1899 C2172 ) C1899_=_C2244( C1899 C2244 ) C1899_=_C2400( C1899 C2400 ) \nC1899_=_C2673( C1899 C2673 ) C1899_=_C2830( C1899 C2830 ) C1899_=_C2913( C1899 C2913 ) C1899_=_C3065( C1899 C3065 ) C1899_=_C3367( C1899 C3367 ) C1899_=_C3457( C1899 C3457 ) \nC1899_=_C3779( C1899 C3779 ) C1899_=_C3799( C1899 C3799 ) C1899_=_C3921( C1899 C3921 ) C1899_=_C3945( C1899 C3945 ) C1899_=_C3978( C1899 C3978 ) C1899_=_C4020( C1899 C4020 ) \nC1899_=_C4025( C1899 C4025 ) C1899_=_C4026( C1899 C4026 ) C1899_=_C4027( C1899 C4027 ) C1899_=_C4028( C1899 C4028 ) C1899_=_C4029( C1899 C4029 ) C1941_=_C2172( C1941 C2172 ) \nC1941_=_C2244( C1941 C2244 ) C1941_=_C2400( C1941 C2400 ) C1941_=_C2673( C1941 C2673 ) C1941_=_C2830( C1941 C2830 ) C1941_=_C2913( C1941 C2913 ) C1941_=_C3065( C1941 C3065 ) \nC1941_=_C3367( C1941 C3367 ) C1941_=_C3457( C1941 C3457 ) C1941_=_C3779( C1941 C3779 ) C1941_=_C3799( C1941 C3799 ) C1941_=_C3921( C1941 C3921 ) C1941_=_C3945( C1941 C3945 ) \nC1941_=_C3978( C1941 C3978 ) C1941_=_C4020( C1941 C4020 ) C1941_=_C4025( C1941 C4025 ) C1941_=_C4026( C1941 C4026 ) C1941_=_C4027( C1941 C4027 ) C1941_=_C4028( C1941 C4028 ) \nC1941_=_C4029( C1941 C4029 ) C2172_=_C2244( C2172 C2244 ) C2172_=_C2400( C2172 C2400 ) C2172_=_C2673( C2172 C2673 ) C2172_=_C2830( C2172 C2830 ) C2172_=_C2913( C2172 C2913 ) \nC2172_=_C3065( C2172 C3065 ) C2172_=_C3367( C2172 C3367 ) C2172_=_C3457( C2172 C3457 ) C2172_=_C3779( C2172 C3779 ) C2172_=_C3799( C2172 C3799 ) C2172_=_C3921( C2172 C3921 ) \nC2172_=_C3945( C2172 C3945 ) C2172_=_C3978( C2172 C3978 ) C2172_=_C4020( C2172 C4020 ) C2172_=_C4025( C2172 C4025 ) C2172_=_C4026( C2172 C4026 ) C2172_=_C4027( C2172 C4027 ) \nC2172_=_C4028( C2172 C4028 ) C2172_=_C4029( C2172 C4029 ) C2244_=_C2400( C2244 C2400 ) C2244_=_C2673( C2244 C2673 ) C2244_=_C2830( C2244 C2830 ) C2244_=_C2913( C2244 C2913 ) \nC2244_=_C3065( C2244 C3065 ) C2244_=_C3367( C2244 C3367 ) C2244_=_C3457( C2244 C3457 ) C2244_=_C3779( C2244 C3779 ) C2244_=_C3799( C2244 C3799 ) C2244_=_C3921( C2244 C3921 ) \nC2244_=_C3945( C2244 C3945 ) C2244_=_C3978( C2244 C3978 ) C2244_=_C4020( C2244 C4020 ) C2244_=_C4025( C2244 C4025 ) C2244_=_C4026( C2244 C4026 ) C2244_=_C4027( C2244 C4027 ) \nC2244_=_C4028( C2244 C4028 ) C2244_=_C4029( C2244 C4029 ) C2400_=_C2673( C2400 C2673 ) C2400_=_C2830( C2400 C2830 ) C2400_=_C2913( C2400 C2913 ) C2400_=_C3065( C2400 C3065 ) \nC2400_=_C3367( C2400 C3367 ) C2400_=_C3457( C2400 C3457 ) C2400_=_C3779( C2400 C3779 ) C2400_=_C3799( C2400 C3799 ) C2400_=_C3921( C2400 C3921 ) C2400_=_C3945( C2400 C3945 ) \nC2400_=_C3978( C2400 C3978 ) C2400_=_C4020( C2400 C4020 ) C2400_=_C4025( C2400 C4025 ) C2400_=_C4026( C2400 C4026 ) C2400_=_C4027( C2400 C4027 ) C2400_=_C4028( C2400 C4028 ) \nC2400_=_C4029( C2400 C4029 ) C2673_=_C2830( C2673 C2830 ) C2673_=_C2913( C2673 C2913 ) C2673_=_C3065( C2673 C3065 ) C2673_=_C3367( C2673 C3367 ) C2673_=_C3457( C2673 C3457 ) \nC2673_=_C3779( C2673 C3779 ) C2673_=_C3799( C2673 C3799 ) C2673_=_C3921( C2673 C3921 ) C2673_=_C3945( C2673 C3945 ) C2673_=_C3978( C2673 C3978 ) C2673_=_C4020( C2673 C4020 ) \nC2673_=_C4025( C2673 C4025 ) C2673_=_C4026( C2673 C4026 ) C2673_=_C4027( C2673 C4027 ) C2673_=_C4028( C2673 C4028 ) C2673_=_C4029( C2673 C4029 ) C2830_=_C2913( C2830 C2913 ) \nC2830_=_C3065( C2830 C3065 ) C2830_=_C3367( C2830 C3367 ) C2830_=_C3457( C2830 C3457 ) C2830_=_C3779( C2830 C3779 ) C2830_=_C3799( C2830 C3799 ) C2830_=_C3921( C2830 C3921 ) \nC2830_=_C3945( C2830 C3945 ) C2830_=_C3978( C2830 C3978 ) C2830_=_C4020( C2830 C4020 ) C2830_=_C4025( C2830 C4025 ) C2830_=_C4026( C2830 C4026 ) C2830_=_C4027( C2830</w:t>
      </w:r>
    </w:p>
    <w:p>
      <w:pPr>
        <w:pStyle w:val="PreformattedText"/>
        <w:bidi w:val="0"/>
        <w:spacing w:before="0" w:after="0"/>
        <w:jc w:val="left"/>
        <w:rPr/>
      </w:pPr>
      <w:r>
        <w:rPr/>
        <w:t xml:space="preserve"> </w:t>
      </w:r>
      <w:r>
        <w:rPr/>
        <w:t>C4027 ) \nC2830_=_C4028( C2830 C4028 ) C2830_=_C4029( C2830 C4029 ) C2913_=_C3065( C2913 C3065 ) C2913_=_C3367( C2913 C3367 ) C2913_=_C3457( C2913 C3457 ) C2913_=_C3779( C2913 C3779 ) \nC2913_=_C3799( C2913 C3799 ) C2913_=_C3921( C2913 C3921 ) C2913_=_C3945( C2913 C3945 ) C2913_=_C3978( C2913 C3978 ) C2913_=_C4020( C2913 C4020 ) C2913_=_C4025( C2913 C4025 ) \nC2913_=_C4026( C2913 C4026 ) C2913_=_C4027( C2913 C4027 ) C2913_=_C4028( C2913 C4028 ) C2913_=_C4029( C2913 C4029 ) C3065_=_C3367( C3065 C3367 ) C3065_=_C3457( C3065 C3457 ) \nC3065_=_C3779( C3065 C3779 ) C3065_=_C3799( C3065 C3799 ) C3065_=_C3921( C3065 C3921 ) C3065_=_C3945( C3065 C3945 ) C3065_=_C3978( C3065 C3978 ) C3065_=_C4020( C3065 C4020 ) \nC3065_=_C4025( C3065 C4025 ) C3065_=_C4026( C3065 C4026 ) C3065_=_C4027( C3065 C4027 ) C3065_=_C4028( C3065 C4028 ) C3065_=_C4029( C3065 C4029 ) C3367_=_C3457( C3367 C3457 ) \nC3367_=_C3779( C3367 C3779 ) C3367_=_C3799( C3367 C3799 ) C3367_=_C3921( C3367 C3921 ) C3367_=_C3945( C3367 C3945 ) C3367_=_C3978( C3367 C3978 ) C3367_=_C4020( C3367 C4020 ) \nC3367_=_C4025( C3367 C4025 ) C3367_=_C4026( C3367 C4026 ) C3367_=_C4027( C3367 C4027 ) C3367_=_C4028( C3367 C4028 ) C3367_=_C4029( C3367 C4029 ) C3457_=_C3779( C3457 C3779 ) \nC3457_=_C3799( C3457 C3799 ) C3457_=_C3921( C3457 C3921 ) C3457_=_C3945( C3457 C3945 ) C3457_=_C3978( C3457 C3978 ) C3457_=_C4020( C3457 C4020 ) C3457_=_C4025( C3457 C4025 ) \nC3457_=_C4026( C3457 C4026 ) C3457_=_C4027( C3457 C4027 ) C3457_=_C4028( C3457 C4028 ) C3457_=_C4029( C3457 C4029 ) C3779_=_C3799( C3779 C3799 ) C3779_=_C3921( C3779 C3921 ) \nC3779_=_C3945( C3779 C3945 ) C3779_=_C3978( C3779 C3978 ) C3779_=_C4020( C3779 C4020 ) C3779_=_C4025( C3779 C4025 ) C3779_=_C4026( C3779 C4026 ) C3779_=_C4027( C3779 C4027 ) \nC3779_=_C4028( C3779 C4028 ) C3779_=_C4029( C3779 C4029 ) C3799_=_C3921( C3799 C3921 ) C3799_=_C3945( C3799 C3945 ) C3799_=_C3978( C3799 C3978 ) C3799_=_C4020( C3799 C4020 ) \nC3799_=_C4025( C3799 C4025 ) C3799_=_C4026( C3799 C4026 ) C3799_=_C4027( C3799 C4027 ) C3799_=_C4028( C3799 C4028 ) C3799_=_C4029( C3799 C4029 ) C3921_=_C3945( C3921 C3945 ) \nC3921_=_C3978( C3921 C3978 ) C3921_=_C4020( C3921 C4020 ) C3921_=_C4025( C3921 C4025 ) C3921_=_C4026( C3921 C4026 ) C3921_=_C4027( C3921 C4027 ) C3921_=_C4028( C3921 C4028 ) \nC3921_=_C4029( C3921 C4029 ) C3945_=_C3978( C3945 C3978 ) C3945_=_C4020( C3945 C4020 ) C3945_=_C4025( C3945 C4025 ) C3945_=_C4026( C3945 C4026 ) C3945_=_C4027( C3945 C4027 ) \nC3945_=_C4028( C3945 C4028 ) C3945_=_C4029( C3945 C4029 ) C3978_=_C4020( C3978 C4020 ) C3978_=_C4025( C3978 C4025 ) C3978_=_C4026( C3978 C4026 ) C3978_=_C4027( C3978 C4027 ) \nC3978_=_C4028( C3978 C4028 ) C3978_=_C4029( C3978 C4029 ) C4020_=_C4025( C4020 C4025 ) C4020_=_C4026( C4020 C4026 ) C4020_=_C4027( C4020 C4027 ) C4020_=_C4028( C4020 C4028 ) \nC4020_=_C4029( C4020 C4029 ) C4025_=_C4026( C4025 C4026 ) C4025_=_C4027( C4025 C4027 ) C4025_=_C4028( C4025 C4028 ) C4025_=_C4029( C4025 C4029 ) C4026_=_C4027( C4026 C4027 ) \nC4026_=_C4028( C4026 C4028 ) C4026_=_C4029( C4026 C4029 ) C4027_=_C4028( C4027 C4028 ) C4027_=_C4029( C4027 C4029 ) C4028_=_C4029( C4028 C4029 ) "];138-&gt;219[label="52: C408 C846 C851 C927 C954 \nC955 C956 C957 C958 C959 C960 \nC961 C962 C963 C964 C965 C966 \nC967 C968 C969 C970 C971 C972 \nC974 C975 C976 C977 C1387 C1525 \nC1731 C1899 C1941 C2172 C2244 C2400 \nC2673 C2830 C2913 C3065 C3367 C3457 \nC3779 C3799 C3921 C3945 C3978 C4020 \nC4025 C4026 C4027 C4028 C4029 \n660: C408_=_C851 ,C408_=_C927 ,C408_=_C954 ,C408_=_C955 ,C408_=_C956 ,\nC408_=_C957 ,C408_=_C958 ,C408_=_C959 ,C408_=_C960 ,C408_=_C961 ,C408_=_C962 ,\nC408_=_C963 ,C408_=_C964 ,C408_=_C965 ,C408_=_C966 ,C408_=_C967 ,C408_=_C968 ,\nC408_=_C969 ,C408_=_C970 ,C408_=_C971 ,C408_=_C972 ,C408_=_C974 ,C408_=_C975 ,\nC408_=_C976 ,C408_=_C977 ,C846_=_C1387 ,C846_=_C1525 ,C846_=_C1731 ,C846_=_C1899 ,\nC846_=_C1941 ,C846_=_C2172 ,C846_=_C2244 ,C846_=_C2400 ,C846_=_C2673 ,C846_=_C2830 ,\nC846_=_C2913 ,C846_=_C3065 ,C846_=_C3367 ,C846_=_C3457 ,C846_=_C3779 ,C846_=_C3799 ,\nC846_=_C3921 ,C846_=_C3945 ,C846_=_C3978 ,C846_=_C4020 ,C846_=_C4025 ,C846_=_C4026 ,\nC846_=_C4027 ,C846_=_C4028 ,C846_=_C4029 ,C851_=_C927 ,C851_=_C954 ,C851_=_C955 ,\nC851_=_C956 ,C851_=_C957 ,C851_=_C958 ,C851_=_C959 ,C851_=_C960 ,C851_=_C961 ,\nC851_=_C962 ,C851_=_C963 ,C851_=_C964 ,C851_=_C965 ,C851_=_C966 ,C851_=_C967 ,\nC851_=_C968 ,C851_=_C969 ,C851_=_C970 ,C851_=_C971 ,C851_=_C972 ,C851_=_C974 ,\nC851_=_C975 ,C851_=_C976 ,C851_=_C977 ,C927_=_C954 ,C927_=_C955 ,C927_=_C956 ,\nC927_=_C957 ,C927_=_C958 ,C927_=_C959 ,C927_=_C960 ,C927_=_C961 ,C927_=_C962 ,\nC927_=_C963 ,C927_=_C964 ,C927_=_C965 ,C927_=_C966 ,C927_=_C967 ,C927_=_C968 ,\nC927_=_C969 ,C927_=_C970 ,C927_=_C971 ,C927_=_C972 ,C927_=_C974 ,C927_=_C975 ,\nC927_=_C976 ,C927_=_C977 ,C954_=_C955 ,C954_=_C956 ,C954_=_C957 ,C954_=_C958 ,\nC954_=_C959 ,C954_=_C960 ,C954_=_C961 ,C954_=_C962 ,C954_=_C963 ,C954_=_C964 ,\nC954_=_C965 ,C954_=_C966 ,C954_=_C967 ,C954_=_C968 ,C954_=_C969 ,C954_=_C970 ,\nC954_=_C971 ,C954_=_C972 ,C954_=_C974 ,C954_=_C975 ,C954_=_C976 ,C954_=_C977 ,\nC955_=_C956 ,C955_=_C957 ,C955_=_C958 ,C955_=_C959 ,C955_=_C960 ,C955_=_C961 ,\nC955_=_C962 ,C955_=_C963 ,C955_=_C964 ,C955_=_C965 ,C955_=_C966 ,C955_=_C967 ,\nC955_=_C968 ,C955_=_C969 ,C955_=_C970 ,C955_=_C971 ,C955_=_C972 ,C955_=_C974 ,\nC955_=_C975 ,C955_=_C976 ,C955_=_C977 ,C956_=_C957 ,C956_=_C958 ,C956_=_C959 ,\nC956_=_C960 ,C956_=_C961 ,C956_=_C962 ,C956_=_C963 ,C956_=_C964 ,C956_=_C965 ,\nC956_=_C966 ,C956_=_C967 ,C956_=_C968 ,C956_=_C969 ,C956_=_C970 ,C956_=_C971 ,\nC956_=_C972 ,C956_=_C974 ,C956_=_C975 ,C956_=_C976 ,C956_=_C977 ,C957_=_C958 ,\nC957_=_C959 ,C957_=_C960 ,C957_=_C961 ,C957_=_C962 ,C957_=_C963 ,C957_=_C964 ,\nC957_=_C965 ,C957_=_C966 ,C957_=_C967 ,C957_=_C968 ,C957_=_C969 ,C957_=_C970 ,\nC957_=_C971 ,C957_=_C972 ,C957_=_C974 ,C957_=_C975 ,C957_=_C976 ,C957_=_C977 ,\nC957_=_C1525 ,C958_=_C959 ,C958_=_C960 ,C958_=_C961 ,C958_=_C962 ,C958_=_C963 ,\nC958_=_C964 ,C958_=_C965 ,C958_=_C966 ,C958_=_C967 ,C958_=_C968 ,C958_=_C969 ,\nC958_=_C970 ,C958_=_C971 ,C958_=_C972 ,C958_=_C974 ,C958_=_C975 ,C958_=_C976 ,\nC958_=_C977 ,C959_=_C960 ,C959_=_C961 ,C959_=_C962 ,C959_=_C963 ,C959_=_C964 ,\nC959_=_C965 ,C959_=_C966 ,C959_=_C967 ,C959_=_C968 ,C959_=_C969 ,C959_=_C970 ,\nC959_=_C971 ,C959_=_C972 ,C959_=_C974 ,C959_=_C975 ,C959_=_C976 ,C959_=_C977 ,\nC960_=_C961 ,C960_=_C962 ,C960_=_C963 ,C960_=_C964 ,C960_=_C965 ,C960_=_C966 ,\nC960_=_C967 ,C960_=_C968 ,C960_=_C969 ,C960_=_C970 ,C960_=_C971 ,C960_=_C972 ,\nC960_=_C974 ,C960_=_C975 ,C960_=_C976 ,C960_=_C977 ,C960_=_C2172 ,C961_=_C962 ,\nC961_=_C963 ,C961_=_C964 ,C961_=_C965 ,C961_=_C966 ,C961_=_C967 ,C961_=_C968 ,\nC961_=_C969 ,C961_=_C970 ,C961_=_C971 ,C961_=_C972 ,C961_=_C974 ,C961_=_C975 ,\nC961_=_C976 ,C961_=_C977 ,C961_=_C2244 ,C962_=_C963 ,C962_=_C964 ,C962_=_C965 ,\nC962_=_C966 ,C962_=_C967 ,C962_=_C968 ,C962_=_C969 ,C962_=_C970 ,C962_=_C971 ,\nC962_=_C972 ,C962_=_C974 ,C962_=_C975 ,C962_=_C976 ,C962_=_C977 ,C963_=_C964 ,\nC963_=_C965 ,C963_=_C966 ,C963_=_C967 ,C963_=_C968 ,C963_=_C969 ,C963_=_C970 ,\nC963_=_C971 ,C963_=_C972 ,C963_=_C974 ,C963_=_C975 ,C963_=_C976 ,C963_=_C977 ,\nC964_=_C965 ,C964_=_C966 ,C964_=_C967 ,C964_=_C968 ,C964_=_C969 ,C964_=_C970 ,\nC964_=_C971 ,C964_=_C972 ,C964_=_C974 ,C964_=_C975 ,C964_=_C976 ,C964_=_C977 ,\nC964_=_C2830 ,C965_=_C966 ,C965_=_C967 ,C965_=_C968 ,C965_=_C969 ,C965_=_C970 ,\nC965_=_C971 ,C965_=_C972 ,C965_=_C974 ,C965_=_C975 ,C965_=_C976 ,C965_=_C977 ,\nC965_=_C3065 ,C966_=_C967 ,C966_=_C968 ,C966_=_C969 ,C966_=_C970 ,C966_=_C971 ,\nC966_=_C972 ,C966_=_C974 ,C966_=_C975 ,C966_=_C976 ,C966_=_C977 ,C966_=_C3457 ,\nC967_=_C968 ,C967_=_C969 ,C967_=_C970 ,C967_=_C971 ,C967_=_C972 ,C967_=_C974 ,\nC967_=_C975 ,C967_=_C976 ,C967_=_C977 ,C968_=_C969 ,C968_=_C970 ,C968_=_C971 ,\nC968_=_C972 ,C968_=_C974 ,C968_=_C975 ,C968_=_C976 ,C968_=_C977 ,C968_=_C3799 ,\nC969_=_C970 ,C969_=_C971 ,C969_=_C972 ,C969_=_C974 ,C969_=_C975 ,C969_=_C976 ,\nC969_=_C977 ,C970_=_C971 ,C970_=_C972 ,C970_=_C974 ,C970_=_C975 ,C970_=_C976 ,\nC970_=_C977 ,C971_=_C972 ,C971_=_C974 ,C971_=_C975 ,C971_=_C976 ,C971_=_C977 ,\nC971_=_C3978 ,C972_=_C974 ,C972_=_C975 ,C972_=_C976 ,C972_=_C977 ,C974_=_C975 ,\nC974_=_C976 ,C974_=_C977 ,C975_=_C976 ,C975_=_C977 ,C975_=_C4026 ,C976_=_C977 ,\nC976_=_C4027 ,C1387_=_C1525 ,C1387_=_C1731 ,C1387_=_C1899 ,C1387_=_C1941 ,C1387_=_C2172 ,\nC1387_=_C2244 ,C1387_=_C2400 ,C1387_=_C2673 ,C1387_=_C2830 ,C1387_=_C2913 ,C1387_=_C3065 ,\nC1387_=_C3367 ,C1387_=_C3457 ,C1387_=_C3779 ,C1387_=_C3799 ,C1387_=_C3921 ,C1387_=_C3945 ,\nC1387_=_C3978 ,C1387_=_C4020 ,C1387_=_C4025 ,C1387_=_C4026 ,C1387_=_C4027 ,C1387_=_C4028 ,\nC1387_=_C4029 ,C1525_=_C1731 ,C1525_=_C1899 ,C1525_=_C1941 ,C1525_=_C2172 ,C1525_=_C2244 ,\nC1525_=_C2400 ,C1525_=_C2673 ,C1525_=_C2830 ,C1525_=_C2913 ,C1525_=_C3065 ,C1525_=_C3367 ,\nC1525_=_C3457 ,C1525_=_C3779 ,C1525_=_C3799 ,C1525_=_C3921 ,C1525_=_C3945 ,C1525_=_C3978 ,\nC1525_=_C4020 ,C1525_=_C4025 ,C1525_=_C4026 ,C1525_=_C4027 ,C1525_=_C4028 ,C1525_=_C4029 ,\nC1731_=_C1899 ,C1731_=_C1941 ,C1731_=_C2172 ,C1731_=_C2244 ,C1731_=_C2400 ,C1731_=_C2673 ,\nC1731_=_C2830 ,C1731_=_C2913 ,C1731_=_C3065 ,C1731_=_C3367 ,C1731_=_C3457 ,C1731_=_C3779 ,\nC1731_=_C3799 ,C1731_=_C3921 ,C1731_=_C3945 ,C1731_=_C3978 ,C1731_=_C4020 ,C1731_=_C4025 ,\nC1731_=_C4026 ,C1731_=_C4027 ,C1731_=_C4028 ,C1731_=_C4029 ,C1899_=_C1941 ,C1899_=_C2172 ,\nC1899_=_C2244 ,C1899_=_C2400 ,C1899_=_C2673 ,C1899_=_C2830 ,C1899_=_C2913 ,C1899_=_C3065 ,\nC1899_=_C3367 ,C1899_=_C3457 ,C1899_=_C3779 ,C1899_=_C3799 ,C1899_=_C3921 ,C1899_=_C3945 ,\nC1899_=_C3978 ,C1899_=_C4020 ,C1899_=_C4025 ,C1899_=_C4026 ,C1899_=_C4027 ,C1899_=_C4028 ,\nC1899_=_C4029 ,C1941_=_C2172 ,C1941_=_C2244 ,C1941_=_C2400 ,C1941_=_C2673 ,C1941_=_C2830 ,\nC1941_=_C2913 ,C1941_=_C3065 ,C1941_=_C3367 ,C1941_=_C3457 ,C1941_=_C3779 ,C1941_=_C3799 ,\nC1941_=_C3921 ,C1941_=_C3945 ,C1941_=_C3978</w:t>
      </w:r>
    </w:p>
    <w:p>
      <w:pPr>
        <w:pStyle w:val="PreformattedText"/>
        <w:bidi w:val="0"/>
        <w:spacing w:before="0" w:after="0"/>
        <w:jc w:val="left"/>
        <w:rPr/>
      </w:pPr>
      <w:r>
        <w:rPr/>
        <w:t xml:space="preserve"> </w:t>
      </w:r>
      <w:r>
        <w:rPr/>
        <w:t>,C1941_=_C4020 ,C1941_=_C4025 ,C1941_=_C4026 ,\nC1941_=_C4027 ,C1941_=_C4028 ,C1941_=_C4029 ,C2172_=_C2244 ,C2172_=_C2400 ,C2172_=_C2673 ,\nC2172_=_C2830 ,C2172_=_C2913 ,C2172_=_C3065 ,C2172_=_C3367 ,C2172_=_C3457 ,C2172_=_C3779 ,\nC2172_=_C3799 ,C2172_=_C3921 ,C2172_=_C3945 ,C2172_=_C3978 ,C2172_=_C4020 ,C2172_=_C4025 ,\nC2172_=_C4026 ,C2172_=_C4027 ,C2172_=_C4028 ,C2172_=_C4029 ,C2244_=_C2400 ,C2244_=_C2673 ,\nC2244_=_C2830 ,C2244_=_C2913 ,C2244_=_C3065 ,C2244_=_C3367 ,C2244_=_C3457 ,C2244_=_C3779 ,\nC2244_=_C3799 ,C2244_=_C3921 ,C2244_=_C3945 ,C2244_=_C3978 ,C2244_=_C4020 ,C2244_=_C4025 ,\nC2244_=_C4026 ,C2244_=_C4027 ,C2244_=_C4028 ,C2244_=_C4029 ,C2400_=_C2673 ,C2400_=_C2830 ,\nC2400_=_C2913 ,C2400_=_C3065 ,C2400_=_C3367 ,C2400_=_C3457 ,C2400_=_C3779 ,C2400_=_C3799 ,\nC2400_=_C3921 ,C2400_=_C3945 ,C2400_=_C3978 ,C2400_=_C4020 ,C2400_=_C4025 ,C2400_=_C4026 ,\nC2400_=_C4027 ,C2400_=_C4028 ,C2400_=_C4029 ,C2673_=_C2830 ,C2673_=_C2913 ,C2673_=_C3065 ,\nC2673_=_C3367 ,C2673_=_C3457 ,C2673_=_C3779 ,C2673_=_C3799 ,C2673_=_C3921 ,C2673_=_C3945 ,\nC2673_=_C3978 ,C2673_=_C4020 ,C2673_=_C4025 ,C2673_=_C4026 ,C2673_=_C4027 ,C2673_=_C4028 ,\nC2673_=_C4029 ,C2830_=_C2913 ,C2830_=_C3065 ,C2830_=_C3367 ,C2830_=_C3457 ,C2830_=_C3779 ,\nC2830_=_C3799 ,C2830_=_C3921 ,C2830_=_C3945 ,C2830_=_C3978 ,C2830_=_C4020 ,C2830_=_C4025 ,\nC2830_=_C4026 ,C2830_=_C4027 ,C2830_=_C4028 ,C2830_=_C4029 ,C2913_=_C3065 ,C2913_=_C3367 ,\nC2913_=_C3457 ,C2913_=_C3779 ,C2913_=_C3799 ,C2913_=_C3921 ,C2913_=_C3945 ,C2913_=_C3978 ,\nC2913_=_C4020 ,C2913_=_C4025 ,C2913_=_C4026 ,C2913_=_C4027 ,C2913_=_C4028 ,C2913_=_C4029 ,\nC3065_=_C3367 ,C3065_=_C3457 ,C3065_=_C3779 ,C3065_=_C3799 ,C3065_=_C3921 ,C3065_=_C3945 ,\nC3065_=_C3978 ,C3065_=_C4020 ,C3065_=_C4025 ,C3065_=_C4026 ,C3065_=_C4027 ,C3065_=_C4028 ,\nC3065_=_C4029 ,C3367_=_C3457 ,C3367_=_C3779 ,C3367_=_C3799 ,C3367_=_C3921 ,C3367_=_C3945 ,\nC3367_=_C3978 ,C3367_=_C4020 ,C3367_=_C4025 ,C3367_=_C4026 ,C3367_=_C4027 ,C3367_=_C4028 ,\nC3367_=_C4029 ,C3457_=_C3779 ,C3457_=_C3799 ,C3457_=_C3921 ,C3457_=_C3945 ,C3457_=_C3978 ,\nC3457_=_C4020 ,C3457_=_C4025 ,C3457_=_C4026 ,C3457_=_C4027 ,C3457_=_C4028 ,C3457_=_C4029 ,\nC3779_=_C3799 ,C3779_=_C3921 ,C3779_=_C3945 ,C3779_=_C3978 ,C3779_=_C4020 ,C3779_=_C4025 ,\nC3779_=_C4026 ,C3779_=_C4027 ,C3779_=_C4028 ,C3779_=_C4029 ,C3799_=_C3921 ,C3799_=_C3945 ,\nC3799_=_C3978 ,C3799_=_C4020 ,C3799_=_C4025 ,C3799_=_C4026 ,C3799_=_C4027 ,C3799_=_C4028 ,\nC3799_=_C4029 ,C3921_=_C3945 ,C3921_=_C3978 ,C3921_=_C4020 ,C3921_=_C4025 ,C3921_=_C4026 ,\nC3921_=_C4027 ,C3921_=_C4028 ,C3921_=_C4029 ,C3945_=_C3978 ,C3945_=_C4020 ,C3945_=_C4025 ,\nC3945_=_C4026 ,C3945_=_C4027 ,C3945_=_C4028 ,C3945_=_C4029 ,C3978_=_C4020 ,C3978_=_C4025 ,\nC3978_=_C4026 ,C3978_=_C4027 ,C3978_=_C4028 ,C3978_=_C4029 ,C4020_=_C4025 ,C4020_=_C4026 ,\nC4020_=_C4027 ,C4020_=_C4028 ,C4020_=_C4029 ,C4025_=_C4026 ,C4025_=_C4027 ,C4025_=_C4028 ,\nC4025_=_C4029 ,C4026_=_C4027 ,C4026_=_C4028 ,C4026_=_C4029 ,C4027_=_C4028 ,C4027_=_C4029 ,\nC4028_=_C4029 ,"];220[shape=box, label="id:220 level: 6\n55: C941 C964 C976 C1391 C1435 \nC1528 C1900 C1913 C1935 C1945 C2066 \nC2088 C2154 C2174 C2234 C2248 C2403 \nC2502 C2556 C2591 C2604 C2678 C2695 \nC2819 C2820 C2821 C2822 C2823 C2824 \nC2825 C2826 C2827 C2828 C2829 C2830 \nC2831 C2832 C2833 C2834 C2835 C3067 \nC3319 C3427 C3459 C3651 C3781 C3802 \nC3940 C3982 C4023 C4027 C4040 C4052 \nC4084 C4085 \n767: C941_=_C964( C941 C964 ) C941_=_C1913( C941 C1913 ) C941_=_C1935( C941 C1935 ) C941_=_C2066( C941 C2066 ) C941_=_C2088( C941 C2088 ) \nC941_=_C2154( C941 C2154 ) C941_=_C2234( C941 C2234 ) C941_=_C2502( C941 C2502 ) C941_=_C2556( C941 C2556 ) C941_=_C2591( C941 C2591 ) C941_=_C2819( C941 C2819 ) \nC941_=_C2820( C941 C2820 ) C941_=_C2821( C941 C2821 ) C941_=_C2822( C941 C2822 ) C941_=_C2823( C941 C2823 ) C941_=_C2824( C941 C2824 ) C941_=_C2825( C941 C2825 ) \nC941_=_C2826( C941 C2826 ) C941_=_C2827( C941 C2827 ) C941_=_C2828( C941 C2828 ) C941_=_C2829( C941 C2829 ) C941_=_C2830( C941 C2830 ) C941_=_C2831( C941 C2831 ) \nC941_=_C2832( C941 C2832 ) C941_=_C2833( C941 C2833 ) C941_=_C2834( C941 C2834 ) C941_=_C2835( C941 C2835 ) C964_=_C976( C964 C976 ) C964_=_C1913( C964 C1913 ) \nC964_=_C1935( C964 C1935 ) C964_=_C2066( C964 C2066 ) C964_=_C2088( C964 C2088 ) C964_=_C2154( C964 C2154 ) C964_=_C2234( C964 C2234 ) C964_=_C2502( C964 C2502 ) \nC964_=_C2556( C964 C2556 ) C964_=_C2591( C964 C2591 ) C964_=_C2819( C964 C2819 ) C964_=_C2820( C964 C2820 ) C964_=_C2821( C964 C2821 ) C964_=_C2822( C964 C2822 ) \nC964_=_C2823( C964 C2823 ) C964_=_C2824( C964 C2824 ) C964_=_C2825( C964 C2825 ) C964_=_C2826( C964 C2826 ) C964_=_C2827( C964 C2827 ) C964_=_C2828( C964 C2828 ) \nC964_=_C2829( C964 C2829 ) C964_=_C2830( C964 C2830 ) C964_=_C2831( C964 C2831 ) C964_=_C2832( C964 C2832 ) C964_=_C2833( C964 C2833 ) C964_=_C2834( C964 C2834 ) \nC964_=_C2835( C964 C2835 ) C976_=_C1391( C976 C1391 ) C976_=_C1435( C976 C1435 ) C976_=_C1528( C976 C1528 ) C976_=_C1900( C976 C1900 ) C976_=_C1945( C976 C1945 ) \nC976_=_C2174( C976 C2174 ) C976_=_C2248( C976 C2248 ) C976_=_C2403( C976 C2403 ) C976_=_C2604( C976 C2604 ) C976_=_C2678( C976 C2678 ) C976_=_C2695( C976 C2695 ) \nC976_=_C2832( C976 C2832 ) C976_=_C3067( C976 C3067 ) C976_=_C3319( C976 C3319 ) C976_=_C3427( C976 C3427 ) C976_=_C3459( C976 C3459 ) C976_=_C3651( C976 C3651 ) \nC976_=_C3781( C976 C3781 ) C976_=_C3802( C976 C3802 ) C976_=_C3940( C976 C3940 ) C976_=_C3982( C976 C3982 ) C976_=_C4023( C976 C4023 ) C976_=_C4027( C976 C4027 ) \nC976_=_C4040( C976 C4040 ) C976_=_C4052( C976 C4052 ) C976_=_C4084( C976 C4084 ) C976_=_C4085( C976 C4085 ) C1391_=_C1435( C1391 C1435 ) C1391_=_C1528( C1391 C1528 ) \nC1391_=_C1900( C1391 C1900 ) C1391_=_C1945( C1391 C1945 ) C1391_=_C2174( C1391 C2174 ) C1391_=_C2248( C1391 C2248 ) C1391_=_C2403( C1391 C2403 ) C1391_=_C2604( C1391 C2604 ) \nC1391_=_C2678( C1391 C2678 ) C1391_=_C2695( C1391 C2695 ) C1391_=_C2832( C1391 C2832 ) C1391_=_C3067( C1391 C3067 ) C1391_=_C3319( C1391 C3319 ) C1391_=_C3427( C1391 C3427 ) \nC1391_=_C3459( C1391 C3459 ) C1391_=_C3651( C1391 C3651 ) C1391_=_C3781( C1391 C3781 ) C1391_=_C3802( C1391 C3802 ) C1391_=_C3940( C1391 C3940 ) C1391_=_C3982( C1391 C3982 ) \nC1391_=_C4023( C1391 C4023 ) C1391_=_C4027( C1391 C4027 ) C1391_=_C4040( C1391 C4040 ) C1391_=_C4052( C1391 C4052 ) C1391_=_C4084( C1391 C4084 ) C1391_=_C4085( C1391 C4085 ) \nC1435_=_C1528( C1435 C1528 ) C1435_=_C1900( C1435 C1900 ) C1435_=_C1945( C1435 C1945 ) C1435_=_C2174( C1435 C2174 ) C1435_=_C2248( C1435 C2248 ) C1435_=_C2403( C1435 C2403 ) \nC1435_=_C2604( C1435 C2604 ) C1435_=_C2678( C1435 C2678 ) C1435_=_C2695( C1435 C2695 ) C1435_=_C2832( C1435 C2832 ) C1435_=_C3067( C1435 C3067 ) C1435_=_C3319( C1435 C3319 ) \nC1435_=_C3427( C1435 C3427 ) C1435_=_C3459( C1435 C3459 ) C1435_=_C3651( C1435 C3651 ) C1435_=_C3781( C1435 C3781 ) C1435_=_C3802( C1435 C3802 ) C1435_=_C3940( C1435 C3940 ) \nC1435_=_C3982( C1435 C3982 ) C1435_=_C4023( C1435 C4023 ) C1435_=_C4027( C1435 C4027 ) C1435_=_C4040( C1435 C4040 ) C1435_=_C4052( C1435 C4052 ) C1435_=_C4084( C1435 C4084 ) \nC1435_=_C4085( C1435 C4085 ) C1528_=_C1900( C1528 C1900 ) C1528_=_C1945( C1528 C1945 ) C1528_=_C2174( C1528 C2174 ) C1528_=_C2248( C1528 C2248 ) C1528_=_C2403( C1528 C2403 ) \nC1528_=_C2604( C1528 C2604 ) C1528_=_C2678( C1528 C2678 ) C1528_=_C2695( C1528 C2695 ) C1528_=_C2832( C1528 C2832 ) C1528_=_C3067( C1528 C3067 ) C1528_=_C3319( C1528 C3319 ) \nC1528_=_C3427( C1528 C3427 ) C1528_=_C3459( C1528 C3459 ) C1528_=_C3651( C1528 C3651 ) C1528_=_C3781( C1528 C3781 ) C1528_=_C3802( C1528 C3802 ) C1528_=_C3940( C1528 C3940 ) \nC1528_=_C3982( C1528 C3982 ) C1528_=_C4023( C1528 C4023 ) C1528_=_C4027( C1528 C4027 ) C1528_=_C4040( C1528 C4040 ) C1528_=_C4052( C1528 C4052 ) C1528_=_C4084( C1528 C4084 ) \nC1528_=_C4085( C1528 C4085 ) C1900_=_C1945( C1900 C1945 ) C1900_=_C2174( C1900 C2174 ) C1900_=_C2248( C1900 C2248 ) C1900_=_C2403( C1900 C2403 ) C1900_=_C2604( C1900 C2604 ) \nC1900_=_C2678( C1900 C2678 ) C1900_=_C2695( C1900 C2695 ) C1900_=_C2832( C1900 C2832 ) C1900_=_C3067( C1900 C3067 ) C1900_=_C3319( C1900 C3319 ) C1900_=_C3427( C1900 C3427 ) \nC1900_=_C3459( C1900 C3459 ) C1900_=_C3651( C1900 C3651 ) C1900_=_C3781( C1900 C3781 ) C1900_=_C3802( C1900 C3802 ) C1900_=_C3940( C1900 C3940 ) C1900_=_C3982( C1900 C3982 ) \nC1900_=_C4023( C1900 C4023 ) C1900_=_C4027( C1900 C4027 ) C1900_=_C4040( C1900 C4040 ) C1900_=_C4052( C1900 C4052 ) C1900_=_C4084( C1900 C4084 ) C1900_=_C4085( C1900 C4085 ) \nC1913_=_C1935( C1913 C1935 ) C1913_=_C2066( C1913 C2066 ) C1913_=_C2088( C1913 C2088 ) C1913_=_C2154( C1913 C2154 ) C1913_=_C2234( C1913 C2234 ) C1913_=_C2502( C1913 C2502 ) \nC1913_=_C2556( C1913 C2556 ) C1913_=_C2591( C1913 C2591 ) C1913_=_C2819( C1913 C2819 ) C1913_=_C2820( C1913 C2820 ) C1913_=_C2821( C1913 C2821 ) C1913_=_C2822( C1913 C2822 ) \nC1913_=_C2823( C1913 C2823 ) C1913_=_C2824( C1913 C2824 ) C1913_=_C2825( C1913 C2825 ) C1913_=_C2826( C1913 C2826 ) C1913_=_C2827( C1913 C2827 ) C1913_=_C2828( C1913 C2828 ) \nC1913_=_C2829( C1913 C2829 ) C1913_=_C2830( C1913 C2830 ) C1913_=_C2831( C1913 C2831 ) C1913_=_C2832( C1913 C2832 ) C1913_=_C2833( C1913 C2833 ) C1913_=_C2834( C1913 C2834 ) \nC1913_=_C2835( C1913 C2835 ) C1935_=_C1945( C1935 C1945 ) C1935_=_C2066( C1935 C2066 ) C1935_=_C2088( C1935 C2088 ) C1935_=_C2154( C1935 C2154 ) C1935_=_C2234( C1935 C2234 ) \nC1935_=_C2502( C1935 C2502 ) C1935_=_C2556( C1935 C2556 ) C1935_=_C2591( C1935 C2591 ) C1935_=_C2819( C1935 C2819 ) C1935_=_C2820( C1935 C2820 ) C1935_=_C2821( C1935 C2821 ) \nC1935_=_C2822( C1935 C2822 ) C1935_=_C2823( C1935 C2823 ) C1935_=_C2824( C1935 C2824 ) C1935_=_C2825( C1935 C2825 ) C1935_=_C2826( C1935 C2826 ) C1935_=_C2827( C1935 C2827 ) \nC1935_=_C2828( C1935 C2828 ) C1935_=_C2829( C1935 C2829 ) C1935_=_C2830( C1935 C2830 ) C1935_=_C2831( C1935 C2831 ) C1935_=_C2832( C1935 C2832 ) C1935_=_C2833( C1935 C2833 ) \nC1935_=_C2834(</w:t>
      </w:r>
    </w:p>
    <w:p>
      <w:pPr>
        <w:pStyle w:val="PreformattedText"/>
        <w:bidi w:val="0"/>
        <w:spacing w:before="0" w:after="0"/>
        <w:jc w:val="left"/>
        <w:rPr/>
      </w:pPr>
      <w:r>
        <w:rPr/>
        <w:t xml:space="preserve"> </w:t>
      </w:r>
      <w:r>
        <w:rPr/>
        <w:t>C1935 C2834 ) C1935_=_C2835( C1935 C2835 ) C1945_=_C2174( C1945 C2174 ) C1945_=_C2248( C1945 C2248 ) C1945_=_C2403( C1945 C2403 ) C1945_=_C2604( C1945 C2604 ) \nC1945_=_C2678( C1945 C2678 ) C1945_=_C2695( C1945 C2695 ) C1945_=_C2832( C1945 C2832 ) C1945_=_C3067( C1945 C3067 ) C1945_=_C3319( C1945 C3319 ) C1945_=_C3427( C1945 C3427 ) \nC1945_=_C3459( C1945 C3459 ) C1945_=_C3651( C1945 C3651 ) C1945_=_C3781( C1945 C3781 ) C1945_=_C3802( C1945 C3802 ) C1945_=_C3940( C1945 C3940 ) C1945_=_C3982( C1945 C3982 ) \nC1945_=_C4023( C1945 C4023 ) C1945_=_C4027( C1945 C4027 ) C1945_=_C4040( C1945 C4040 ) C1945_=_C4052( C1945 C4052 ) C1945_=_C4084( C1945 C4084 ) C1945_=_C4085( C1945 C4085 ) \nC2066_=_C2088( C2066 C2088 ) C2066_=_C2154( C2066 C2154 ) C2066_=_C2234( C2066 C2234 ) C2066_=_C2502( C2066 C2502 ) C2066_=_C2556( C2066 C2556 ) C2066_=_C2591( C2066 C2591 ) \nC2066_=_C2819( C2066 C2819 ) C2066_=_C2820( C2066 C2820 ) C2066_=_C2821( C2066 C2821 ) C2066_=_C2822( C2066 C2822 ) C2066_=_C2823( C2066 C2823 ) C2066_=_C2824( C2066 C2824 ) \nC2066_=_C2825( C2066 C2825 ) C2066_=_C2826( C2066 C2826 ) C2066_=_C2827( C2066 C2827 ) C2066_=_C2828( C2066 C2828 ) C2066_=_C2829( C2066 C2829 ) C2066_=_C2830( C2066 C2830 ) \nC2066_=_C2831( C2066 C2831 ) C2066_=_C2832( C2066 C2832 ) C2066_=_C2833( C2066 C2833 ) C2066_=_C2834( C2066 C2834 ) C2066_=_C2835( C2066 C2835 ) C2088_=_C2154( C2088 C2154 ) \nC2088_=_C2234( C2088 C2234 ) C2088_=_C2502( C2088 C2502 ) C2088_=_C2556( C2088 C2556 ) C2088_=_C2591( C2088 C2591 ) C2088_=_C2819( C2088 C2819 ) C2088_=_C2820( C2088 C2820 ) \nC2088_=_C2821( C2088 C2821 ) C2088_=_C2822( C2088 C2822 ) C2088_=_C2823( C2088 C2823 ) C2088_=_C2824( C2088 C2824 ) C2088_=_C2825( C2088 C2825 ) C2088_=_C2826( C2088 C2826 ) \nC2088_=_C2827( C2088 C2827 ) C2088_=_C2828( C2088 C2828 ) C2088_=_C2829( C2088 C2829 ) C2088_=_C2830( C2088 C2830 ) C2088_=_C2831( C2088 C2831 ) C2088_=_C2832( C2088 C2832 ) \nC2088_=_C2833( C2088 C2833 ) C2088_=_C2834( C2088 C2834 ) C2088_=_C2835( C2088 C2835 ) C2154_=_C2174( C2154 C2174 ) C2154_=_C2234( C2154 C2234 ) C2154_=_C2502( C2154 C2502 ) \nC2154_=_C2556( C2154 C2556 ) C2154_=_C2591( C2154 C2591 ) C2154_=_C2819( C2154 C2819 ) C2154_=_C2820( C2154 C2820 ) C2154_=_C2821( C2154 C2821 ) C2154_=_C2822( C2154 C2822 ) \nC2154_=_C2823( C2154 C2823 ) C2154_=_C2824( C2154 C2824 ) C2154_=_C2825( C2154 C2825 ) C2154_=_C2826( C2154 C2826 ) C2154_=_C2827( C2154 C2827 ) C2154_=_C2828( C2154 C2828 ) \nC2154_=_C2829( C2154 C2829 ) C2154_=_C2830( C2154 C2830 ) C2154_=_C2831( C2154 C2831 ) C2154_=_C2832( C2154 C2832 ) C2154_=_C2833( C2154 C2833 ) C2154_=_C2834( C2154 C2834 ) \nC2154_=_C2835( C2154 C2835 ) C2174_=_C2248( C2174 C2248 ) C2174_=_C2403( C2174 C2403 ) C2174_=_C2604( C2174 C2604 ) C2174_=_C2678( C2174 C2678 ) C2174_=_C2695( C2174 C2695 ) \nC2174_=_C2832( C2174 C2832 ) C2174_=_C3067( C2174 C3067 ) C2174_=_C3319( C2174 C3319 ) C2174_=_C3427( C2174 C3427 ) C2174_=_C3459( C2174 C3459 ) C2174_=_C3651( C2174 C3651 ) \nC2174_=_C3781( C2174 C3781 ) C2174_=_C3802( C2174 C3802 ) C2174_=_C3940( C2174 C3940 ) C2174_=_C3982( C2174 C3982 ) C2174_=_C4023( C2174 C4023 ) C2174_=_C4027( C2174 C4027 ) \nC2174_=_C4040( C2174 C4040 ) C2174_=_C4052( C2174 C4052 ) C2174_=_C4084( C2174 C4084 ) C2174_=_C4085( C2174 C4085 ) C2234_=_C2248( C2234 C2248 ) C2234_=_C2502( C2234 C2502 ) \nC2234_=_C2556( C2234 C2556 ) C2234_=_C2591( C2234 C2591 ) C2234_=_C2819( C2234 C2819 ) C2234_=_C2820( C2234 C2820 ) C2234_=_C2821( C2234 C2821 ) C2234_=_C2822( C2234 C2822 ) \nC2234_=_C2823( C2234 C2823 ) C2234_=_C2824( C2234 C2824 ) C2234_=_C2825( C2234 C2825 ) C2234_=_C2826( C2234 C2826 ) C2234_=_C2827( C2234 C2827 ) C2234_=_C2828( C2234 C2828 ) \nC2234_=_C2829( C2234 C2829 ) C2234_=_C2830( C2234 C2830 ) C2234_=_C2831( C2234 C2831 ) C2234_=_C2832( C2234 C2832 ) C2234_=_C2833( C2234 C2833 ) C2234_=_C2834( C2234 C2834 ) \nC2234_=_C2835( C2234 C2835 ) C2248_=_C2403( C2248 C2403 ) C2248_=_C2604( C2248 C2604 ) C2248_=_C2678( C2248 C2678 ) C2248_=_C2695( C2248 C2695 ) C2248_=_C2832( C2248 C2832 ) \nC2248_=_C3067( C2248 C3067 ) C2248_=_C3319( C2248 C3319 ) C2248_=_C3427( C2248 C3427 ) C2248_=_C3459( C2248 C3459 ) C2248_=_C3651( C2248 C3651 ) C2248_=_C3781( C2248 C3781 ) \nC2248_=_C3802( C2248 C3802 ) C2248_=_C3940( C2248 C3940 ) C2248_=_C3982( C2248 C3982 ) C2248_=_C4023( C2248 C4023 ) C2248_=_C4027( C2248 C4027 ) C2248_=_C4040( C2248 C4040 ) \nC2248_=_C4052( C2248 C4052 ) C2248_=_C4084( C2248 C4084 ) C2248_=_C4085( C2248 C4085 ) C2403_=_C2604( C2403 C2604 ) C2403_=_C2678( C2403 C2678 ) C2403_=_C2695( C2403 C2695 ) \nC2403_=_C2832( C2403 C2832 ) C2403_=_C3067( C2403 C3067 ) C2403_=_C3319( C2403 C3319 ) C2403_=_C3427( C2403 C3427 ) C2403_=_C3459( C2403 C3459 ) C2403_=_C3651( C2403 C3651 ) \nC2403_=_C3781( C2403 C3781 ) C2403_=_C3802( C2403 C3802 ) C2403_=_C3940( C2403 C3940 ) C2403_=_C3982( C2403 C3982 ) C2403_=_C4023( C2403 C4023 ) C2403_=_C4027( C2403 C4027 ) \nC2403_=_C4040( C2403 C4040 ) C2403_=_C4052( C2403 C4052 ) C2403_=_C4084( C2403 C4084 ) C2403_=_C4085( C2403 C4085 ) C2502_=_C2556( C2502 C2556 ) C2502_=_C2591( C2502 C2591 ) \nC2502_=_C2819( C2502 C2819 ) C2502_=_C2820( C2502 C2820 ) C2502_=_C2821( C2502 C2821 ) C2502_=_C2822( C2502 C2822 ) C2502_=_C2823( C2502 C2823 ) C2502_=_C2824( C2502 C2824 ) \nC2502_=_C2825( C2502 C2825 ) C2502_=_C2826( C2502 C2826 ) C2502_=_C2827( C2502 C2827 ) C2502_=_C2828( C2502 C2828 ) C2502_=_C2829( C2502 C2829 ) C2502_=_C2830( C2502 C2830 ) \nC2502_=_C2831( C2502 C2831 ) C2502_=_C2832( C2502 C2832 ) C2502_=_C2833( C2502 C2833 ) C2502_=_C2834( C2502 C2834 ) C2502_=_C2835( C2502 C2835 ) C2556_=_C2591( C2556 C2591 ) \nC2556_=_C2819( C2556 C2819 ) C2556_=_C2820( C2556 C2820 ) C2556_=_C2821( C2556 C2821 ) C2556_=_C2822( C2556 C2822 ) C2556_=_C2823( C2556 C2823 ) C2556_=_C2824( C2556 C2824 ) \nC2556_=_C2825( C2556 C2825 ) C2556_=_C2826( C2556 C2826 ) C2556_=_C2827( C2556 C2827 ) C2556_=_C2828( C2556 C2828 ) C2556_=_C2829( C2556 C2829 ) C2556_=_C2830( C2556 C2830 ) \nC2556_=_C2831( C2556 C2831 ) C2556_=_C2832( C2556 C2832 ) C2556_=_C2833( C2556 C2833 ) C2556_=_C2834( C2556 C2834 ) C2556_=_C2835( C2556 C2835 ) C2591_=_C2604( C2591 C2604 ) \nC2591_=_C2819( C2591 C2819 ) C2591_=_C2820( C2591 C2820 ) C2591_=_C2821( C2591 C2821 ) C2591_=_C2822( C2591 C2822 ) C2591_=_C2823( C2591 C2823 ) C2591_=_C2824( C2591 C2824 ) \nC2591_=_C2825( C2591 C2825 ) C2591_=_C2826( C2591 C2826 ) C2591_=_C2827( C2591 C2827 ) C2591_=_C2828( C2591 C2828 ) C2591_=_C2829( C2591 C2829 ) C2591_=_C2830( C2591 C2830 ) \nC2591_=_C2831( C2591 C2831 ) C2591_=_C2832( C2591 C2832 ) C2591_=_C2833( C2591 C2833 ) C2591_=_C2834( C2591 C2834 ) C2591_=_C2835( C2591 C2835 ) C2604_=_C2678( C2604 C2678 ) \nC2604_=_C2695( C2604 C2695 ) C2604_=_C2832( C2604 C2832 ) C2604_=_C3067( C2604 C3067 ) C2604_=_C3319( C2604 C3319 ) C2604_=_C3427( C2604 C3427 ) C2604_=_C3459( C2604 C3459 ) \nC2604_=_C3651( C2604 C3651 ) C2604_=_C3781( C2604 C3781 ) C2604_=_C3802( C2604 C3802 ) C2604_=_C3940( C2604 C3940 ) C2604_=_C3982( C2604 C3982 ) C2604_=_C4023( C2604 C4023 ) \nC2604_=_C4027( C2604 C4027 ) C2604_=_C4040( C2604 C4040 ) C2604_=_C4052( C2604 C4052 ) C2604_=_C4084( C2604 C4084 ) C2604_=_C4085( C2604 C4085 ) C2678_=_C2695( C2678 C2695 ) \nC2678_=_C2832( C2678 C2832 ) C2678_=_C3067( C2678 C3067 ) C2678_=_C3319( C2678 C3319 ) C2678_=_C3427( C2678 C3427 ) C2678_=_C3459( C2678 C3459 ) C2678_=_C3651( C2678 C3651 ) \nC2678_=_C3781( C2678 C3781 ) C2678_=_C3802( C2678 C3802 ) C2678_=_C3940( C2678 C3940 ) C2678_=_C3982( C2678 C3982 ) C2678_=_C4023( C2678 C4023 ) C2678_=_C4027( C2678 C4027 ) \nC2678_=_C4040( C2678 C4040 ) C2678_=_C4052( C2678 C4052 ) C2678_=_C4084( C2678 C4084 ) C2678_=_C4085( C2678 C4085 ) C2695_=_C2832( C2695 C2832 ) C2695_=_C3067( C2695 C3067 ) \nC2695_=_C3319( C2695 C3319 ) C2695_=_C3427( C2695 C3427 ) C2695_=_C3459( C2695 C3459 ) C2695_=_C3651( C2695 C3651 ) C2695_=_C3781( C2695 C3781 ) C2695_=_C3802( C2695 C3802 ) \nC2695_=_C3940( C2695 C3940 ) C2695_=_C3982( C2695 C3982 ) C2695_=_C4023( C2695 C4023 ) C2695_=_C4027( C2695 C4027 ) C2695_=_C4040( C2695 C4040 ) C2695_=_C4052( C2695 C4052 ) \nC2695_=_C4084( C2695 C4084 ) C2695_=_C4085( C2695 C4085 ) C2819_=_C2820( C2819 C2820 ) C2819_=_C2821( C2819 C2821 ) C2819_=_C2822( C2819 C2822 ) C2819_=_C2823( C2819 C2823 ) \nC2819_=_C2824( C2819 C2824 ) C2819_=_C2825( C2819 C2825 ) C2819_=_C2826( C2819 C2826 ) C2819_=_C2827( C2819 C2827 ) C2819_=_C2828( C2819 C2828 ) C2819_=_C2829( C2819 C2829 ) \nC2819_=_C2830( C2819 C2830 ) C2819_=_C2831( C2819 C2831 ) C2819_=_C2832( C2819 C2832 ) C2819_=_C2833( C2819 C2833 ) C2819_=_C2834( C2819 C2834 ) C2819_=_C2835( C2819 C2835 ) \nC2819_=_C3067( C2819 C3067 ) C2820_=_C2821( C2820 C2821 ) C2820_=_C2822( C2820 C2822 ) C2820_=_C2823( C2820 C2823 ) C2820_=_C2824( C2820 C2824 ) C2820_=_C2825( C2820 C2825 ) \nC2820_=_C2826( C2820 C2826 ) C2820_=_C2827( C2820 C2827 ) C2820_=_C2828( C2820 C2828 ) C2820_=_C2829( C2820 C2829 ) C2820_=_C2830( C2820 C2830 ) C2820_=_C2831( C2820 C2831 ) \nC2820_=_C2832( C2820 C2832 ) C2820_=_C2833( C2820 C2833 ) C2820_=_C2834( C2820 C2834 ) C2820_=_C2835( C2820 C2835 ) C2821_=_C2822( C2821 C2822 ) C2821_=_C2823( C2821 C2823 ) \nC2821_=_C2824( C2821 C2824 ) C2821_=_C2825( C2821 C2825 ) C2821_=_C2826( C2821 C2826 ) C2821_=_C2827( C2821 C2827 ) C2821_=_C2828( C2821 C2828 ) C2821_=_C2829( C2821 C2829 ) \nC2821_=_C2830( C2821 C2830 ) C2821_=_C2831( C2821 C2831 ) C2821_=_C2832( C2821 C2832 ) C2821_=_C2833( C2821 C2833 ) C2821_=_C2834( C2821 C2834 ) C2821_=_C2835( C2821 C2835 ) \nC2822_=_C2823( C2822 C2823 ) C2822_=_C2824( C2822 C2824 ) C2822_=_C2825( C2822 C2825 ) C2822_=_C2826( C2822 C2826 ) C2822_=_C2827( C2822 C2827 ) C2822_=_C2828( C2822 C2828 ) \nC2822_=_C2829( C2822 C2829 ) C2822_=_C2830( C2822 C2830 ) C2822_=_C2831( C2822 C2831 ) C2822_=_C2832( C2822 C2832 ) C2822_=_C2833( C2822 C2833 ) C2822_=_C2834( C2822 C2834 ) \nC2822_=_C2835( C2822 C2835 ) C2822_=_C3459( C2822 C3459 ) C2823_=_C2824(</w:t>
      </w:r>
    </w:p>
    <w:p>
      <w:pPr>
        <w:pStyle w:val="PreformattedText"/>
        <w:bidi w:val="0"/>
        <w:spacing w:before="0" w:after="0"/>
        <w:jc w:val="left"/>
        <w:rPr/>
      </w:pPr>
      <w:r>
        <w:rPr/>
        <w:t xml:space="preserve"> </w:t>
      </w:r>
      <w:r>
        <w:rPr/>
        <w:t>C2823 C2824 ) C2823_=_C2825( C2823 C2825 ) C2823_=_C2826( C2823 C2826 ) C2823_=_C2827( C2823 C2827 ) \nC2823_=_C2828( C2823 C2828 ) C2823_=_C2829( C2823 C2829 ) C2823_=_C2830( C2823 C2830 ) C2823_=_C2831( C2823 C2831 ) C2823_=_C2832( C2823 C2832 ) C2823_=_C2833( C2823 C2833 ) \nC2823_=_C2834( C2823 C2834 ) C2823_=_C2835( C2823 C2835 ) C2824_=_C2825( C2824 C2825 ) C2824_=_C2826( C2824 C2826 ) C2824_=_C2827( C2824 C2827 ) C2824_=_C2828( C2824 C2828 ) \nC2824_=_C2829( C2824 C2829 ) C2824_=_C2830( C2824 C2830 ) C2824_=_C2831( C2824 C2831 ) C2824_=_C2832( C2824 C2832 ) C2824_=_C2833( C2824 C2833 ) C2824_=_C2834( C2824 C2834 ) \nC2824_=_C2835( C2824 C2835 ) C2825_=_C2826( C2825 C2826 ) C2825_=_C2827( C2825 C2827 ) C2825_=_C2828( C2825 C2828 ) C2825_=_C2829( C2825 C2829 ) C2825_=_C2830( C2825 C2830 ) \nC2825_=_C2831( C2825 C2831 ) C2825_=_C2832( C2825 C2832 ) C2825_=_C2833( C2825 C2833 ) C2825_=_C2834( C2825 C2834 ) C2825_=_C2835( C2825 C2835 ) C2826_=_C2827( C2826 C2827 ) \nC2826_=_C2828( C2826 C2828 ) C2826_=_C2829( C2826 C2829 ) C2826_=_C2830( C2826 C2830 ) C2826_=_C2831( C2826 C2831 ) C2826_=_C2832( C2826 C2832 ) C2826_=_C2833( C2826 C2833 ) \nC2826_=_C2834( C2826 C2834 ) C2826_=_C2835( C2826 C2835 ) C2826_=_C3802( C2826 C3802 ) C2827_=_C2828( C2827 C2828 ) C2827_=_C2829( C2827 C2829 ) C2827_=_C2830( C2827 C2830 ) \nC2827_=_C2831( C2827 C2831 ) C2827_=_C2832( C2827 C2832 ) C2827_=_C2833( C2827 C2833 ) C2827_=_C2834( C2827 C2834 ) C2827_=_C2835( C2827 C2835 ) C2828_=_C2829( C2828 C2829 ) \nC2828_=_C2830( C2828 C2830 ) C2828_=_C2831( C2828 C2831 ) C2828_=_C2832( C2828 C2832 ) C2828_=_C2833( C2828 C2833 ) C2828_=_C2834( C2828 C2834 ) C2828_=_C2835( C2828 C2835 ) \nC2829_=_C2830( C2829 C2830 ) C2829_=_C2831( C2829 C2831 ) C2829_=_C2832( C2829 C2832 ) C2829_=_C2833( C2829 C2833 ) C2829_=_C2834( C2829 C2834 ) C2829_=_C2835( C2829 C2835 ) \nC2829_=_C3982( C2829 C3982 ) C2830_=_C2831( C2830 C2831 ) C2830_=_C2832( C2830 C2832 ) C2830_=_C2833( C2830 C2833 ) C2830_=_C2834( C2830 C2834 ) C2830_=_C2835( C2830 C2835 ) \nC2830_=_C4027( C2830 C4027 ) C2831_=_C2832( C2831 C2832 ) C2831_=_C2833( C2831 C2833 ) C2831_=_C2834( C2831 C2834 ) C2831_=_C2835( C2831 C2835 ) C2831_=_C4052( C2831 C4052 ) \nC2832_=_C2833( C2832 C2833 ) C2832_=_C2834( C2832 C2834 ) C2832_=_C2835( C2832 C2835 ) C2832_=_C3067( C2832 C3067 ) C2832_=_C3319( C2832 C3319 ) C2832_=_C3427( C2832 C3427 ) \nC2832_=_C3459( C2832 C3459 ) C2832_=_C3651( C2832 C3651 ) C2832_=_C3781( C2832 C3781 ) C2832_=_C3802( C2832 C3802 ) C2832_=_C3940( C2832 C3940 ) C2832_=_C3982( C2832 C3982 ) \nC2832_=_C4023( C2832 C4023 ) C2832_=_C4027( C2832 C4027 ) C2832_=_C4040( C2832 C4040 ) C2832_=_C4052( C2832 C4052 ) C2832_=_C4084( C2832 C4084 ) C2832_=_C4085( C2832 C4085 ) \nC2833_=_C2834( C2833 C2834 ) C2833_=_C2835( C2833 C2835 ) C2834_=_C2835( C2834 C2835 ) C3067_=_C3319( C3067 C3319 ) C3067_=_C3427( C3067 C3427 ) C3067_=_C3459( C3067 C3459 ) \nC3067_=_C3651( C3067 C3651 ) C3067_=_C3781( C3067 C3781 ) C3067_=_C3802( C3067 C3802 ) C3067_=_C3940( C3067 C3940 ) C3067_=_C3982( C3067 C3982 ) C3067_=_C4023( C3067 C4023 ) \nC3067_=_C4027( C3067 C4027 ) C3067_=_C4040( C3067 C4040 ) C3067_=_C4052( C3067 C4052 ) C3067_=_C4084( C3067 C4084 ) C3067_=_C4085( C3067 C4085 ) C3319_=_C3427( C3319 C3427 ) \nC3319_=_C3459( C3319 C3459 ) C3319_=_C3651( C3319 C3651 ) C3319_=_C3781( C3319 C3781 ) C3319_=_C3802( C3319 C3802 ) C3319_=_C3940( C3319 C3940 ) C3319_=_C3982( C3319 C3982 ) \nC3319_=_C4023( C3319 C4023 ) C3319_=_C4027( C3319 C4027 ) C3319_=_C4040( C3319 C4040 ) C3319_=_C4052( C3319 C4052 ) C3319_=_C4084( C3319 C4084 ) C3319_=_C4085( C3319 C4085 ) \nC3427_=_C3459( C3427 C3459 ) C3427_=_C3651( C3427 C3651 ) C3427_=_C3781( C3427 C3781 ) C3427_=_C3802( C3427 C3802 ) C3427_=_C3940( C3427 C3940 ) C3427_=_C3982( C3427 C3982 ) \nC3427_=_C4023( C3427 C4023 ) C3427_=_C4027( C3427 C4027 ) C3427_=_C4040( C3427 C4040 ) C3427_=_C4052( C3427 C4052 ) C3427_=_C4084( C3427 C4084 ) C3427_=_C4085( C3427 C4085 ) \nC3459_=_C3651( C3459 C3651 ) C3459_=_C3781( C3459 C3781 ) C3459_=_C3802( C3459 C3802 ) C3459_=_C3940( C3459 C3940 ) C3459_=_C3982( C3459 C3982 ) C3459_=_C4023( C3459 C4023 ) \nC3459_=_C4027( C3459 C4027 ) C3459_=_C4040( C3459 C4040 ) C3459_=_C4052( C3459 C4052 ) C3459_=_C4084( C3459 C4084 ) C3459_=_C4085( C3459 C4085 ) C3651_=_C3781( C3651 C3781 ) \nC3651_=_C3802( C3651 C3802 ) C3651_=_C3940( C3651 C3940 ) C3651_=_C3982( C3651 C3982 ) C3651_=_C4023( C3651 C4023 ) C3651_=_C4027( C3651 C4027 ) C3651_=_C4040( C3651 C4040 ) \nC3651_=_C4052( C3651 C4052 ) C3651_=_C4084( C3651 C4084 ) C3651_=_C4085( C3651 C4085 ) C3781_=_C3802( C3781 C3802 ) C3781_=_C3940( C3781 C3940 ) C3781_=_C3982( C3781 C3982 ) \nC3781_=_C4023( C3781 C4023 ) C3781_=_C4027( C3781 C4027 ) C3781_=_C4040( C3781 C4040 ) C3781_=_C4052( C3781 C4052 ) C3781_=_C4084( C3781 C4084 ) C3781_=_C4085( C3781 C4085 ) \nC3802_=_C3940( C3802 C3940 ) C3802_=_C3982( C3802 C3982 ) C3802_=_C4023( C3802 C4023 ) C3802_=_C4027( C3802 C4027 ) C3802_=_C4040( C3802 C4040 ) C3802_=_C4052( C3802 C4052 ) \nC3802_=_C4084( C3802 C4084 ) C3802_=_C4085( C3802 C4085 ) C3940_=_C3982( C3940 C3982 ) C3940_=_C4023( C3940 C4023 ) C3940_=_C4027( C3940 C4027 ) C3940_=_C4040( C3940 C4040 ) \nC3940_=_C4052( C3940 C4052 ) C3940_=_C4084( C3940 C4084 ) C3940_=_C4085( C3940 C4085 ) C3982_=_C4023( C3982 C4023 ) C3982_=_C4027( C3982 C4027 ) C3982_=_C4040( C3982 C4040 ) \nC3982_=_C4052( C3982 C4052 ) C3982_=_C4084( C3982 C4084 ) C3982_=_C4085( C3982 C4085 ) C4023_=_C4027( C4023 C4027 ) C4023_=_C4040( C4023 C4040 ) C4023_=_C4052( C4023 C4052 ) \nC4023_=_C4084( C4023 C4084 ) C4023_=_C4085( C4023 C4085 ) C4027_=_C4040( C4027 C4040 ) C4027_=_C4052( C4027 C4052 ) C4027_=_C4084( C4027 C4084 ) C4027_=_C4085( C4027 C4085 ) \nC4040_=_C4052( C4040 C4052 ) C4040_=_C4084( C4040 C4084 ) C4040_=_C4085( C4040 C4085 ) C4052_=_C4084( C4052 C4084 ) C4052_=_C4085( C4052 C4085 ) C4084_=_C4085( C4084 C4085 ) "];138-&gt;220[label="54: C941 C964 C976 C1391 C1435 \nC1528 C1900 C1913 C1935 C1945 C2066 \nC2088 C2154 C2174 C2234 C2248 C2403 \nC2502 C2556 C2591 C2604 C2678 C2695 \nC2819 C2820 C2821 C2822 C2823 C2824 \nC2825 C2826 C2827 C2828 C2829 C2830 \nC2831 C2833 C2834 C2835 C3067 C3319 \nC3427 C3459 C3651 C3781 C3802 C3940 \nC3982 C4023 C4027 C4040 C4052 C4084 \nC4085 \n713: C941_=_C964 ,C941_=_C1913 ,C941_=_C1935 ,C941_=_C2066 ,C941_=_C2088 ,\nC941_=_C2154 ,C941_=_C2234 ,C941_=_C2502 ,C941_=_C2556 ,C941_=_C2591 ,C941_=_C2819 ,\nC941_=_C2820 ,C941_=_C2821 ,C941_=_C2822 ,C941_=_C2823 ,C941_=_C2824 ,C941_=_C2825 ,\nC941_=_C2826 ,C941_=_C2827 ,C941_=_C2828 ,C941_=_C2829 ,C941_=_C2830 ,C941_=_C2831 ,\nC941_=_C2833 ,C941_=_C2834 ,C941_=_C2835 ,C964_=_C976 ,C964_=_C1913 ,C964_=_C1935 ,\nC964_=_C2066 ,C964_=_C2088 ,C964_=_C2154 ,C964_=_C2234 ,C964_=_C2502 ,C964_=_C2556 ,\nC964_=_C2591 ,C964_=_C2819 ,C964_=_C2820 ,C964_=_C2821 ,C964_=_C2822 ,C964_=_C2823 ,\nC964_=_C2824 ,C964_=_C2825 ,C964_=_C2826 ,C964_=_C2827 ,C964_=_C2828 ,C964_=_C2829 ,\nC964_=_C2830 ,C964_=_C2831 ,C964_=_C2833 ,C964_=_C2834 ,C964_=_C2835 ,C976_=_C1391 ,\nC976_=_C1435 ,C976_=_C1528 ,C976_=_C1900 ,C976_=_C1945 ,C976_=_C2174 ,C976_=_C2248 ,\nC976_=_C2403 ,C976_=_C2604 ,C976_=_C2678 ,C976_=_C2695 ,C976_=_C3067 ,C976_=_C3319 ,\nC976_=_C3427 ,C976_=_C3459 ,C976_=_C3651 ,C976_=_C3781 ,C976_=_C3802 ,C976_=_C3940 ,\nC976_=_C3982 ,C976_=_C4023 ,C976_=_C4027 ,C976_=_C4040 ,C976_=_C4052 ,C976_=_C4084 ,\nC976_=_C4085 ,C1391_=_C1435 ,C1391_=_C1528 ,C1391_=_C1900 ,C1391_=_C1945 ,C1391_=_C2174 ,\nC1391_=_C2248 ,C1391_=_C2403 ,C1391_=_C2604 ,C1391_=_C2678 ,C1391_=_C2695 ,C1391_=_C3067 ,\nC1391_=_C3319 ,C1391_=_C3427 ,C1391_=_C3459 ,C1391_=_C3651 ,C1391_=_C3781 ,C1391_=_C3802 ,\nC1391_=_C3940 ,C1391_=_C3982 ,C1391_=_C4023 ,C1391_=_C4027 ,C1391_=_C4040 ,C1391_=_C4052 ,\nC1391_=_C4084 ,C1391_=_C4085 ,C1435_=_C1528 ,C1435_=_C1900 ,C1435_=_C1945 ,C1435_=_C2174 ,\nC1435_=_C2248 ,C1435_=_C2403 ,C1435_=_C2604 ,C1435_=_C2678 ,C1435_=_C2695 ,C1435_=_C3067 ,\nC1435_=_C3319 ,C1435_=_C3427 ,C1435_=_C3459 ,C1435_=_C3651 ,C1435_=_C3781 ,C1435_=_C3802 ,\nC1435_=_C3940 ,C1435_=_C3982 ,C1435_=_C4023 ,C1435_=_C4027 ,C1435_=_C4040 ,C1435_=_C4052 ,\nC1435_=_C4084 ,C1435_=_C4085 ,C1528_=_C1900 ,C1528_=_C1945 ,C1528_=_C2174 ,C1528_=_C2248 ,\nC1528_=_C2403 ,C1528_=_C2604 ,C1528_=_C2678 ,C1528_=_C2695 ,C1528_=_C3067 ,C1528_=_C3319 ,\nC1528_=_C3427 ,C1528_=_C3459 ,C1528_=_C3651 ,C1528_=_C3781 ,C1528_=_C3802 ,C1528_=_C3940 ,\nC1528_=_C3982 ,C1528_=_C4023 ,C1528_=_C4027 ,C1528_=_C4040 ,C1528_=_C4052 ,C1528_=_C4084 ,\nC1528_=_C4085 ,C1900_=_C1945 ,C1900_=_C2174 ,C1900_=_C2248 ,C1900_=_C2403 ,C1900_=_C2604 ,\nC1900_=_C2678 ,C1900_=_C2695 ,C1900_=_C3067 ,C1900_=_C3319 ,C1900_=_C3427 ,C1900_=_C3459 ,\nC1900_=_C3651 ,C1900_=_C3781 ,C1900_=_C3802 ,C1900_=_C3940 ,C1900_=_C3982 ,C1900_=_C4023 ,\nC1900_=_C4027 ,C1900_=_C4040 ,C1900_=_C4052 ,C1900_=_C4084 ,C1900_=_C4085 ,C1913_=_C1935 ,\nC1913_=_C2066 ,C1913_=_C2088 ,C1913_=_C2154 ,C1913_=_C2234 ,C1913_=_C2502 ,C1913_=_C2556 ,\nC1913_=_C2591 ,C1913_=_C2819 ,C1913_=_C2820 ,C1913_=_C2821 ,C1913_=_C2822 ,C1913_=_C2823 ,\nC1913_=_C2824 ,C1913_=_C2825 ,C1913_=_C2826 ,C1913_=_C2827 ,C1913_=_C2828 ,C1913_=_C2829 ,\nC1913_=_C2830 ,C1913_=_C2831 ,C1913_=_C2833 ,C1913_=_C2834 ,C1913_=_C2835 ,C1935_=_C1945 ,\nC1935_=_C2066 ,C1935_=_C2088 ,C1935_=_C2154 ,C1935_=_C2234 ,C1935_=_C2502 ,C1935_=_C2556 ,\nC1935_=_C2591 ,C1935_=_C2819 ,C1935_=_C2820 ,C1935_=_C2821 ,C1935_=_C2822 ,C1935_=_C2823 ,\nC1935_=_C2824 ,C1935_=_C2825 ,C1935_=_C2826 ,C1935_=_C2827 ,C1935_=_C2828 ,C1935_=_C2829 ,\nC1935_=_C2830 ,C1935_=_C2831 ,C1935_=_C2833 ,C1935_=_C2834 ,C1935_=_C2835 ,C1945_=_C2174 ,\nC1945_=_C2248 ,C1945_=_C2403 ,C1945_=_C2604 ,C1945_=_C2678 ,C1945_=_C2695 ,C1945_=_C3067 ,\nC1945_=_C3319 ,C1945_=_C3427 ,C1945_=_C3459 ,C1945_=_C3651 ,C1945_=_C3781 ,C1945_=_C3802 ,\nC1945_=_C3940 ,C1945_=_C3982 ,C1945_=_C4023 ,C1945_=_C4027 ,C1945_=_C4040 ,C1945_=_C4052 ,\nC1945_=_C4084 ,C1945_=_C4085 ,C2066_=_C2088</w:t>
      </w:r>
    </w:p>
    <w:p>
      <w:pPr>
        <w:pStyle w:val="PreformattedText"/>
        <w:bidi w:val="0"/>
        <w:spacing w:before="0" w:after="0"/>
        <w:jc w:val="left"/>
        <w:rPr/>
      </w:pPr>
      <w:r>
        <w:rPr/>
        <w:t xml:space="preserve"> </w:t>
      </w:r>
      <w:r>
        <w:rPr/>
        <w:t>,C2066_=_C2154 ,C2066_=_C2234 ,C2066_=_C2502 ,\nC2066_=_C2556 ,C2066_=_C2591 ,C2066_=_C2819 ,C2066_=_C2820 ,C2066_=_C2821 ,C2066_=_C2822 ,\nC2066_=_C2823 ,C2066_=_C2824 ,C2066_=_C2825 ,C2066_=_C2826 ,C2066_=_C2827 ,C2066_=_C2828 ,\nC2066_=_C2829 ,C2066_=_C2830 ,C2066_=_C2831 ,C2066_=_C2833 ,C2066_=_C2834 ,C2066_=_C2835 ,\nC2088_=_C2154 ,C2088_=_C2234 ,C2088_=_C2502 ,C2088_=_C2556 ,C2088_=_C2591 ,C2088_=_C2819 ,\nC2088_=_C2820 ,C2088_=_C2821 ,C2088_=_C2822 ,C2088_=_C2823 ,C2088_=_C2824 ,C2088_=_C2825 ,\nC2088_=_C2826 ,C2088_=_C2827 ,C2088_=_C2828 ,C2088_=_C2829 ,C2088_=_C2830 ,C2088_=_C2831 ,\nC2088_=_C2833 ,C2088_=_C2834 ,C2088_=_C2835 ,C2154_=_C2174 ,C2154_=_C2234 ,C2154_=_C2502 ,\nC2154_=_C2556 ,C2154_=_C2591 ,C2154_=_C2819 ,C2154_=_C2820 ,C2154_=_C2821 ,C2154_=_C2822 ,\nC2154_=_C2823 ,C2154_=_C2824 ,C2154_=_C2825 ,C2154_=_C2826 ,C2154_=_C2827 ,C2154_=_C2828 ,\nC2154_=_C2829 ,C2154_=_C2830 ,C2154_=_C2831 ,C2154_=_C2833 ,C2154_=_C2834 ,C2154_=_C2835 ,\nC2174_=_C2248 ,C2174_=_C2403 ,C2174_=_C2604 ,C2174_=_C2678 ,C2174_=_C2695 ,C2174_=_C3067 ,\nC2174_=_C3319 ,C2174_=_C3427 ,C2174_=_C3459 ,C2174_=_C3651 ,C2174_=_C3781 ,C2174_=_C3802 ,\nC2174_=_C3940 ,C2174_=_C3982 ,C2174_=_C4023 ,C2174_=_C4027 ,C2174_=_C4040 ,C2174_=_C4052 ,\nC2174_=_C4084 ,C2174_=_C4085 ,C2234_=_C2248 ,C2234_=_C2502 ,C2234_=_C2556 ,C2234_=_C2591 ,\nC2234_=_C2819 ,C2234_=_C2820 ,C2234_=_C2821 ,C2234_=_C2822 ,C2234_=_C2823 ,C2234_=_C2824 ,\nC2234_=_C2825 ,C2234_=_C2826 ,C2234_=_C2827 ,C2234_=_C2828 ,C2234_=_C2829 ,C2234_=_C2830 ,\nC2234_=_C2831 ,C2234_=_C2833 ,C2234_=_C2834 ,C2234_=_C2835 ,C2248_=_C2403 ,C2248_=_C2604 ,\nC2248_=_C2678 ,C2248_=_C2695 ,C2248_=_C3067 ,C2248_=_C3319 ,C2248_=_C3427 ,C2248_=_C3459 ,\nC2248_=_C3651 ,C2248_=_C3781 ,C2248_=_C3802 ,C2248_=_C3940 ,C2248_=_C3982 ,C2248_=_C4023 ,\nC2248_=_C4027 ,C2248_=_C4040 ,C2248_=_C4052 ,C2248_=_C4084 ,C2248_=_C4085 ,C2403_=_C2604 ,\nC2403_=_C2678 ,C2403_=_C2695 ,C2403_=_C3067 ,C2403_=_C3319 ,C2403_=_C3427 ,C2403_=_C3459 ,\nC2403_=_C3651 ,C2403_=_C3781 ,C2403_=_C3802 ,C2403_=_C3940 ,C2403_=_C3982 ,C2403_=_C4023 ,\nC2403_=_C4027 ,C2403_=_C4040 ,C2403_=_C4052 ,C2403_=_C4084 ,C2403_=_C4085 ,C2502_=_C2556 ,\nC2502_=_C2591 ,C2502_=_C2819 ,C2502_=_C2820 ,C2502_=_C2821 ,C2502_=_C2822 ,C2502_=_C2823 ,\nC2502_=_C2824 ,C2502_=_C2825 ,C2502_=_C2826 ,C2502_=_C2827 ,C2502_=_C2828 ,C2502_=_C2829 ,\nC2502_=_C2830 ,C2502_=_C2831 ,C2502_=_C2833 ,C2502_=_C2834 ,C2502_=_C2835 ,C2556_=_C2591 ,\nC2556_=_C2819 ,C2556_=_C2820 ,C2556_=_C2821 ,C2556_=_C2822 ,C2556_=_C2823 ,C2556_=_C2824 ,\nC2556_=_C2825 ,C2556_=_C2826 ,C2556_=_C2827 ,C2556_=_C2828 ,C2556_=_C2829 ,C2556_=_C2830 ,\nC2556_=_C2831 ,C2556_=_C2833 ,C2556_=_C2834 ,C2556_=_C2835 ,C2591_=_C2604 ,C2591_=_C2819 ,\nC2591_=_C2820 ,C2591_=_C2821 ,C2591_=_C2822 ,C2591_=_C2823 ,C2591_=_C2824 ,C2591_=_C2825 ,\nC2591_=_C2826 ,C2591_=_C2827 ,C2591_=_C2828 ,C2591_=_C2829 ,C2591_=_C2830 ,C2591_=_C2831 ,\nC2591_=_C2833 ,C2591_=_C2834 ,C2591_=_C2835 ,C2604_=_C2678 ,C2604_=_C2695 ,C2604_=_C3067 ,\nC2604_=_C3319 ,C2604_=_C3427 ,C2604_=_C3459 ,C2604_=_C3651 ,C2604_=_C3781 ,C2604_=_C3802 ,\nC2604_=_C3940 ,C2604_=_C3982 ,C2604_=_C4023 ,C2604_=_C4027 ,C2604_=_C4040 ,C2604_=_C4052 ,\nC2604_=_C4084 ,C2604_=_C4085 ,C2678_=_C2695 ,C2678_=_C3067 ,C2678_=_C3319 ,C2678_=_C3427 ,\nC2678_=_C3459 ,C2678_=_C3651 ,C2678_=_C3781 ,C2678_=_C3802 ,C2678_=_C3940 ,C2678_=_C3982 ,\nC2678_=_C4023 ,C2678_=_C4027 ,C2678_=_C4040 ,C2678_=_C4052 ,C2678_=_C4084 ,C2678_=_C4085 ,\nC2695_=_C3067 ,C2695_=_C3319 ,C2695_=_C3427 ,C2695_=_C3459 ,C2695_=_C3651 ,C2695_=_C3781 ,\nC2695_=_C3802 ,C2695_=_C3940 ,C2695_=_C3982 ,C2695_=_C4023 ,C2695_=_C4027 ,C2695_=_C4040 ,\nC2695_=_C4052 ,C2695_=_C4084 ,C2695_=_C4085 ,C2819_=_C2820 ,C2819_=_C2821 ,C2819_=_C2822 ,\nC2819_=_C2823 ,C2819_=_C2824 ,C2819_=_C2825 ,C2819_=_C2826 ,C2819_=_C2827 ,C2819_=_C2828 ,\nC2819_=_C2829 ,C2819_=_C2830 ,C2819_=_C2831 ,C2819_=_C2833 ,C2819_=_C2834 ,C2819_=_C2835 ,\nC2819_=_C3067 ,C2820_=_C2821 ,C2820_=_C2822 ,C2820_=_C2823 ,C2820_=_C2824 ,C2820_=_C2825 ,\nC2820_=_C2826 ,C2820_=_C2827 ,C2820_=_C2828 ,C2820_=_C2829 ,C2820_=_C2830 ,C2820_=_C2831 ,\nC2820_=_C2833 ,C2820_=_C2834 ,C2820_=_C2835 ,C2821_=_C2822 ,C2821_=_C2823 ,C2821_=_C2824 ,\nC2821_=_C2825 ,C2821_=_C2826 ,C2821_=_C2827 ,C2821_=_C2828 ,C2821_=_C2829 ,C2821_=_C2830 ,\nC2821_=_C2831 ,C2821_=_C2833 ,C2821_=_C2834 ,C2821_=_C2835 ,C2822_=_C2823 ,C2822_=_C2824 ,\nC2822_=_C2825 ,C2822_=_C2826 ,C2822_=_C2827 ,C2822_=_C2828 ,C2822_=_C2829 ,C2822_=_C2830 ,\nC2822_=_C2831 ,C2822_=_C2833 ,C2822_=_C2834 ,C2822_=_C2835 ,C2822_=_C3459 ,C2823_=_C2824 ,\nC2823_=_C2825 ,C2823_=_C2826 ,C2823_=_C2827 ,C2823_=_C2828 ,C2823_=_C2829 ,C2823_=_C2830 ,\nC2823_=_C2831 ,C2823_=_C2833 ,C2823_=_C2834 ,C2823_=_C2835 ,C2824_=_C2825 ,C2824_=_C2826 ,\nC2824_=_C2827 ,C2824_=_C2828 ,C2824_=_C2829 ,C2824_=_C2830 ,C2824_=_C2831 ,C2824_=_C2833 ,\nC2824_=_C2834 ,C2824_=_C2835 ,C2825_=_C2826 ,C2825_=_C2827 ,C2825_=_C2828 ,C2825_=_C2829 ,\nC2825_=_C2830 ,C2825_=_C2831 ,C2825_=_C2833 ,C2825_=_C2834 ,C2825_=_C2835 ,C2826_=_C2827 ,\nC2826_=_C2828 ,C2826_=_C2829 ,C2826_=_C2830 ,C2826_=_C2831 ,C2826_=_C2833 ,C2826_=_C2834 ,\nC2826_=_C2835 ,C2826_=_C3802 ,C2827_=_C2828 ,C2827_=_C2829 ,C2827_=_C2830 ,C2827_=_C2831 ,\nC2827_=_C2833 ,C2827_=_C2834 ,C2827_=_C2835 ,C2828_=_C2829 ,C2828_=_C2830 ,C2828_=_C2831 ,\nC2828_=_C2833 ,C2828_=_C2834 ,C2828_=_C2835 ,C2829_=_C2830 ,C2829_=_C2831 ,C2829_=_C2833 ,\nC2829_=_C2834 ,C2829_=_C2835 ,C2829_=_C3982 ,C2830_=_C2831 ,C2830_=_C2833 ,C2830_=_C2834 ,\nC2830_=_C2835 ,C2830_=_C4027 ,C2831_=_C2833 ,C2831_=_C2834 ,C2831_=_C2835 ,C2831_=_C4052 ,\nC2833_=_C2834 ,C2833_=_C2835 ,C2834_=_C2835 ,C3067_=_C3319 ,C3067_=_C3427 ,C3067_=_C3459 ,\nC3067_=_C3651 ,C3067_=_C3781 ,C3067_=_C3802 ,C3067_=_C3940 ,C3067_=_C3982 ,C3067_=_C4023 ,\nC3067_=_C4027 ,C3067_=_C4040 ,C3067_=_C4052 ,C3067_=_C4084 ,C3067_=_C4085 ,C3319_=_C3427 ,\nC3319_=_C3459 ,C3319_=_C3651 ,C3319_=_C3781 ,C3319_=_C3802 ,C3319_=_C3940 ,C3319_=_C3982 ,\nC3319_=_C4023 ,C3319_=_C4027 ,C3319_=_C4040 ,C3319_=_C4052 ,C3319_=_C4084 ,C3319_=_C4085 ,\nC3427_=_C3459 ,C3427_=_C3651 ,C3427_=_C3781 ,C3427_=_C3802 ,C3427_=_C3940 ,C3427_=_C3982 ,\nC3427_=_C4023 ,C3427_=_C4027 ,C3427_=_C4040 ,C3427_=_C4052 ,C3427_=_C4084 ,C3427_=_C4085 ,\nC3459_=_C3651 ,C3459_=_C3781 ,C3459_=_C3802 ,C3459_=_C3940 ,C3459_=_C3982 ,C3459_=_C4023 ,\nC3459_=_C4027 ,C3459_=_C4040 ,C3459_=_C4052 ,C3459_=_C4084 ,C3459_=_C4085 ,C3651_=_C3781 ,\nC3651_=_C3802 ,C3651_=_C3940 ,C3651_=_C3982 ,C3651_=_C4023 ,C3651_=_C4027 ,C3651_=_C4040 ,\nC3651_=_C4052 ,C3651_=_C4084 ,C3651_=_C4085 ,C3781_=_C3802 ,C3781_=_C3940 ,C3781_=_C3982 ,\nC3781_=_C4023 ,C3781_=_C4027 ,C3781_=_C4040 ,C3781_=_C4052 ,C3781_=_C4084 ,C3781_=_C4085 ,\nC3802_=_C3940 ,C3802_=_C3982 ,C3802_=_C4023 ,C3802_=_C4027 ,C3802_=_C4040 ,C3802_=_C4052 ,\nC3802_=_C4084 ,C3802_=_C4085 ,C3940_=_C3982 ,C3940_=_C4023 ,C3940_=_C4027 ,C3940_=_C4040 ,\nC3940_=_C4052 ,C3940_=_C4084 ,C3940_=_C4085 ,C3982_=_C4023 ,C3982_=_C4027 ,C3982_=_C4040 ,\nC3982_=_C4052 ,C3982_=_C4084 ,C3982_=_C4085 ,C4023_=_C4027 ,C4023_=_C4040 ,C4023_=_C4052 ,\nC4023_=_C4084 ,C4023_=_C4085 ,C4027_=_C4040 ,C4027_=_C4052 ,C4027_=_C4084 ,C4027_=_C4085 ,\nC4040_=_C4052 ,C4040_=_C4084 ,C4040_=_C4085 ,C4052_=_C4084 ,C4052_=_C4085 ,C4084_=_C4085 ,"];221[shape=box, label="id:221 level: 6\n52: C574 C822 C901 C950 C1059 \nC1280 C1378 C1386 C1478 C1492 C1518 \nC1524 C1933 C1940 C2027 C2046 C2211 \nC2220 C2327 C2390 C2399 C2518 C2535 \nC2565 C2610 C2667 C2668 C2669 C2670 \nC2671 C2672 C2673 C2674 C2675 C2676 \nC2677 C2678 C2692 C2784 C3106 C3195 \nC3351 C3426 C3464 C3476 C3585 C3778 \nC4020 C4021 C4022 C4023 C4024 \n685: C574_=_C1059( C574 C1059 ) C574_=_C1378( C574 C1378 ) C574_=_C1492( C574 C1492 ) C574_=_C1518( C574 C1518 ) C574_=_C1933( C574 C1933 ) \nC574_=_C2027( C574 C2027 ) C574_=_C2046( C574 C2046 ) C574_=_C2220( C574 C2220 ) C574_=_C2327( C574 C2327 ) C574_=_C2390( C574 C2390 ) C574_=_C2518( C574 C2518 ) \nC574_=_C2535( C574 C2535 ) C574_=_C2610( C574 C2610 ) C574_=_C2667( C574 C2667 ) C574_=_C2668( C574 C2668 ) C574_=_C2669( C574 C2669 ) C574_=_C2670( C574 C2670 ) \nC574_=_C2671( C574 C2671 ) C574_=_C2672( C574 C2672 ) C574_=_C2673( C574 C2673 ) C574_=_C2674( C574 C2674 ) C574_=_C2675( C574 C2675 ) C574_=_C2676( C574 C2676 ) \nC574_=_C2677( C574 C2677 ) C574_=_C2678( C574 C2678 ) C822_=_C901( C822 C901 ) C822_=_C950( C822 C950 ) C822_=_C1280( C822 C1280 ) C822_=_C1386( C822 C1386 ) \nC822_=_C1478( C822 C1478 ) C822_=_C1524( C822 C1524 ) C822_=_C1940( C822 C1940 ) C822_=_C2211( C822 C2211 ) C822_=_C2399( C822 C2399 ) C822_=_C2565( C822 C2565 ) \nC822_=_C2672( C822 C2672 ) C822_=_C2692( C822 C2692 ) C822_=_C2784( C822 C2784 ) C822_=_C3106( C822 C3106 ) C822_=_C3195( C822 C3195 ) C822_=_C3351( C822 C3351 ) \nC822_=_C3426( C822 C3426 ) C822_=_C3464( C822 C3464 ) C822_=_C3476( C822 C3476 ) C822_=_C3585( C822 C3585 ) C822_=_C3778( C822 C3778 ) C822_=_C4020( C822 C4020 ) \nC822_=_C4021( C822 C4021 ) C822_=_C4022( C822 C4022 ) C822_=_C4023( C822 C4023 ) C822_=_C4024( C822 C4024 ) C901_=_C950( C901 C950 ) C901_=_C1280( C901 C1280 ) \nC901_=_C1386( C901 C1386 ) C901_=_C1478( C901 C1478 ) C901_=_C1524( C901 C1524 ) C901_=_C1940( C901 C1940 ) C901_=_C2211( C901 C2211 ) C901_=_C2399( C901 C2399 ) \nC901_=_C2565( C901 C2565 ) C901_=_C2672( C901 C2672 ) C901_=_C2692( C901 C2692 ) C901_=_C2784( C901 C2784 ) C901_=_C3106( C901 C3106 ) C901_=_C3195( C901 C3195 ) \nC901_=_C3351( C901 C3351 ) C901_=_C3426( C901 C3426 ) C901_=_C3464( C901 C3464 ) C901_=_C3476( C901 C3476 ) C901_=_C3585( C901 C3585 ) C901_=_C3778( C901 C3778 ) \nC901_=_C4020( C901 C4020 ) C901_=_C4021( C901 C4021 ) C901_=_C4022( C901 C4022 ) C901_=_C4023( C901 C4023 ) C901_=_C4024( C901 C4024 ) C950_=_C1280( C950 C1280 ) \nC950_=_C1386( C950 C1386 ) C950_=_C1478( C950 C1478 ) C950_=_C1524( C950 C1524 ) C950_=_C1940( C950 C1940 ) C950_=_C2211( C950 C2211 ) C950_=_C2399( C950 C2399 ) \nC950_=_C2565( C950 C2565 ) C950_=_C2672(</w:t>
      </w:r>
    </w:p>
    <w:p>
      <w:pPr>
        <w:pStyle w:val="PreformattedText"/>
        <w:bidi w:val="0"/>
        <w:spacing w:before="0" w:after="0"/>
        <w:jc w:val="left"/>
        <w:rPr/>
      </w:pPr>
      <w:r>
        <w:rPr/>
        <w:t xml:space="preserve"> </w:t>
      </w:r>
      <w:r>
        <w:rPr/>
        <w:t>C950 C2672 ) C950_=_C2692( C950 C2692 ) C950_=_C2784( C950 C2784 ) C950_=_C3106( C950 C3106 ) C950_=_C3195( C950 C3195 ) \nC950_=_C3351( C950 C3351 ) C950_=_C3426( C950 C3426 ) C950_=_C3464( C950 C3464 ) C950_=_C3476( C950 C3476 ) C950_=_C3585( C950 C3585 ) C950_=_C3778( C950 C3778 ) \nC950_=_C4020( C950 C4020 ) C950_=_C4021( C950 C4021 ) C950_=_C4022( C950 C4022 ) C950_=_C4023( C950 C4023 ) C950_=_C4024( C950 C4024 ) C1059_=_C1378( C1059 C1378 ) \nC1059_=_C1492( C1059 C1492 ) C1059_=_C1518( C1059 C1518 ) C1059_=_C1933( C1059 C1933 ) C1059_=_C2027( C1059 C2027 ) C1059_=_C2046( C1059 C2046 ) C1059_=_C2220( C1059 C2220 ) \nC1059_=_C2327( C1059 C2327 ) C1059_=_C2390( C1059 C2390 ) C1059_=_C2518( C1059 C2518 ) C1059_=_C2535( C1059 C2535 ) C1059_=_C2610( C1059 C2610 ) C1059_=_C2667( C1059 C2667 ) \nC1059_=_C2668( C1059 C2668 ) C1059_=_C2669( C1059 C2669 ) C1059_=_C2670( C1059 C2670 ) C1059_=_C2671( C1059 C2671 ) C1059_=_C2672( C1059 C2672 ) C1059_=_C2673( C1059 C2673 ) \nC1059_=_C2674( C1059 C2674 ) C1059_=_C2675( C1059 C2675 ) C1059_=_C2676( C1059 C2676 ) C1059_=_C2677( C1059 C2677 ) C1059_=_C2678( C1059 C2678 ) C1280_=_C1386( C1280 C1386 ) \nC1280_=_C1478( C1280 C1478 ) C1280_=_C1524( C1280 C1524 ) C1280_=_C1940( C1280 C1940 ) C1280_=_C2211( C1280 C2211 ) C1280_=_C2399( C1280 C2399 ) C1280_=_C2565( C1280 C2565 ) \nC1280_=_C2672( C1280 C2672 ) C1280_=_C2692( C1280 C2692 ) C1280_=_C2784( C1280 C2784 ) C1280_=_C3106( C1280 C3106 ) C1280_=_C3195( C1280 C3195 ) C1280_=_C3351( C1280 C3351 ) \nC1280_=_C3426( C1280 C3426 ) C1280_=_C3464( C1280 C3464 ) C1280_=_C3476( C1280 C3476 ) C1280_=_C3585( C1280 C3585 ) C1280_=_C3778( C1280 C3778 ) C1280_=_C4020( C1280 C4020 ) \nC1280_=_C4021( C1280 C4021 ) C1280_=_C4022( C1280 C4022 ) C1280_=_C4023( C1280 C4023 ) C1280_=_C4024( C1280 C4024 ) C1378_=_C1386( C1378 C1386 ) C1378_=_C1492( C1378 C1492 ) \nC1378_=_C1518( C1378 C1518 ) C1378_=_C1933( C1378 C1933 ) C1378_=_C2027( C1378 C2027 ) C1378_=_C2046( C1378 C2046 ) C1378_=_C2220( C1378 C2220 ) C1378_=_C2327( C1378 C2327 ) \nC1378_=_C2390( C1378 C2390 ) C1378_=_C2518( C1378 C2518 ) C1378_=_C2535( C1378 C2535 ) C1378_=_C2610( C1378 C2610 ) C1378_=_C2667( C1378 C2667 ) C1378_=_C2668( C1378 C2668 ) \nC1378_=_C2669( C1378 C2669 ) C1378_=_C2670( C1378 C2670 ) C1378_=_C2671( C1378 C2671 ) C1378_=_C2672( C1378 C2672 ) C1378_=_C2673( C1378 C2673 ) C1378_=_C2674( C1378 C2674 ) \nC1378_=_C2675( C1378 C2675 ) C1378_=_C2676( C1378 C2676 ) C1378_=_C2677( C1378 C2677 ) C1378_=_C2678( C1378 C2678 ) C1386_=_C1478( C1386 C1478 ) C1386_=_C1524( C1386 C1524 ) \nC1386_=_C1940( C1386 C1940 ) C1386_=_C2211( C1386 C2211 ) C1386_=_C2399( C1386 C2399 ) C1386_=_C2565( C1386 C2565 ) C1386_=_C2672( C1386 C2672 ) C1386_=_C2692( C1386 C2692 ) \nC1386_=_C2784( C1386 C2784 ) C1386_=_C3106( C1386 C3106 ) C1386_=_C3195( C1386 C3195 ) C1386_=_C3351( C1386 C3351 ) C1386_=_C3426( C1386 C3426 ) C1386_=_C3464( C1386 C3464 ) \nC1386_=_C3476( C1386 C3476 ) C1386_=_C3585( C1386 C3585 ) C1386_=_C3778( C1386 C3778 ) C1386_=_C4020( C1386 C4020 ) C1386_=_C4021( C1386 C4021 ) C1386_=_C4022( C1386 C4022 ) \nC1386_=_C4023( C1386 C4023 ) C1386_=_C4024( C1386 C4024 ) C1478_=_C1524( C1478 C1524 ) C1478_=_C1940( C1478 C1940 ) C1478_=_C2211( C1478 C2211 ) C1478_=_C2399( C1478 C2399 ) \nC1478_=_C2565( C1478 C2565 ) C1478_=_C2672( C1478 C2672 ) C1478_=_C2692( C1478 C2692 ) C1478_=_C2784( C1478 C2784 ) C1478_=_C3106( C1478 C3106 ) C1478_=_C3195( C1478 C3195 ) \nC1478_=_C3351( C1478 C3351 ) C1478_=_C3426( C1478 C3426 ) C1478_=_C3464( C1478 C3464 ) C1478_=_C3476( C1478 C3476 ) C1478_=_C3585( C1478 C3585 ) C1478_=_C3778( C1478 C3778 ) \nC1478_=_C4020( C1478 C4020 ) C1478_=_C4021( C1478 C4021 ) C1478_=_C4022( C1478 C4022 ) C1478_=_C4023( C1478 C4023 ) C1478_=_C4024( C1478 C4024 ) C1492_=_C1518( C1492 C1518 ) \nC1492_=_C1933( C1492 C1933 ) C1492_=_C2027( C1492 C2027 ) C1492_=_C2046( C1492 C2046 ) C1492_=_C2220( C1492 C2220 ) C1492_=_C2327( C1492 C2327 ) C1492_=_C2390( C1492 C2390 ) \nC1492_=_C2518( C1492 C2518 ) C1492_=_C2535( C1492 C2535 ) C1492_=_C2610( C1492 C2610 ) C1492_=_C2667( C1492 C2667 ) C1492_=_C2668( C1492 C2668 ) C1492_=_C2669( C1492 C2669 ) \nC1492_=_C2670( C1492 C2670 ) C1492_=_C2671( C1492 C2671 ) C1492_=_C2672( C1492 C2672 ) C1492_=_C2673( C1492 C2673 ) C1492_=_C2674( C1492 C2674 ) C1492_=_C2675( C1492 C2675 ) \nC1492_=_C2676( C1492 C2676 ) C1492_=_C2677( C1492 C2677 ) C1492_=_C2678( C1492 C2678 ) C1518_=_C1524( C1518 C1524 ) C1518_=_C1933( C1518 C1933 ) C1518_=_C2027( C1518 C2027 ) \nC1518_=_C2046( C1518 C2046 ) C1518_=_C2220( C1518 C2220 ) C1518_=_C2327( C1518 C2327 ) C1518_=_C2390( C1518 C2390 ) C1518_=_C2518( C1518 C2518 ) C1518_=_C2535( C1518 C2535 ) \nC1518_=_C2610( C1518 C2610 ) C1518_=_C2667( C1518 C2667 ) C1518_=_C2668( C1518 C2668 ) C1518_=_C2669( C1518 C2669 ) C1518_=_C2670( C1518 C2670 ) C1518_=_C2671( C1518 C2671 ) \nC1518_=_C2672( C1518 C2672 ) C1518_=_C2673( C1518 C2673 ) C1518_=_C2674( C1518 C2674 ) C1518_=_C2675( C1518 C2675 ) C1518_=_C2676( C1518 C2676 ) C1518_=_C2677( C1518 C2677 ) \nC1518_=_C2678( C1518 C2678 ) C1524_=_C1940( C1524 C1940 ) C1524_=_C2211( C1524 C2211 ) C1524_=_C2399( C1524 C2399 ) C1524_=_C2565( C1524 C2565 ) C1524_=_C2672( C1524 C2672 ) \nC1524_=_C2692( C1524 C2692 ) C1524_=_C2784( C1524 C2784 ) C1524_=_C3106( C1524 C3106 ) C1524_=_C3195( C1524 C3195 ) C1524_=_C3351( C1524 C3351 ) C1524_=_C3426( C1524 C3426 ) \nC1524_=_C3464( C1524 C3464 ) C1524_=_C3476( C1524 C3476 ) C1524_=_C3585( C1524 C3585 ) C1524_=_C3778( C1524 C3778 ) C1524_=_C4020( C1524 C4020 ) C1524_=_C4021( C1524 C4021 ) \nC1524_=_C4022( C1524 C4022 ) C1524_=_C4023( C1524 C4023 ) C1524_=_C4024( C1524 C4024 ) C1933_=_C1940( C1933 C1940 ) C1933_=_C2027( C1933 C2027 ) C1933_=_C2046( C1933 C2046 ) \nC1933_=_C2220( C1933 C2220 ) C1933_=_C2327( C1933 C2327 ) C1933_=_C2390( C1933 C2390 ) C1933_=_C2518( C1933 C2518 ) C1933_=_C2535( C1933 C2535 ) C1933_=_C2610( C1933 C2610 ) \nC1933_=_C2667( C1933 C2667 ) C1933_=_C2668( C1933 C2668 ) C1933_=_C2669( C1933 C2669 ) C1933_=_C2670( C1933 C2670 ) C1933_=_C2671( C1933 C2671 ) C1933_=_C2672( C1933 C2672 ) \nC1933_=_C2673( C1933 C2673 ) C1933_=_C2674( C1933 C2674 ) C1933_=_C2675( C1933 C2675 ) C1933_=_C2676( C1933 C2676 ) C1933_=_C2677( C1933 C2677 ) C1933_=_C2678( C1933 C2678 ) \nC1940_=_C2211( C1940 C2211 ) C1940_=_C2399( C1940 C2399 ) C1940_=_C2565( C1940 C2565 ) C1940_=_C2672( C1940 C2672 ) C1940_=_C2692( C1940 C2692 ) C1940_=_C2784( C1940 C2784 ) \nC1940_=_C3106( C1940 C3106 ) C1940_=_C3195( C1940 C3195 ) C1940_=_C3351( C1940 C3351 ) C1940_=_C3426( C1940 C3426 ) C1940_=_C3464( C1940 C3464 ) C1940_=_C3476( C1940 C3476 ) \nC1940_=_C3585( C1940 C3585 ) C1940_=_C3778( C1940 C3778 ) C1940_=_C4020( C1940 C4020 ) C1940_=_C4021( C1940 C4021 ) C1940_=_C4022( C1940 C4022 ) C1940_=_C4023( C1940 C4023 ) \nC1940_=_C4024( C1940 C4024 ) C2027_=_C2046( C2027 C2046 ) C2027_=_C2220( C2027 C2220 ) C2027_=_C2327( C2027 C2327 ) C2027_=_C2390( C2027 C2390 ) C2027_=_C2518( C2027 C2518 ) \nC2027_=_C2535( C2027 C2535 ) C2027_=_C2610( C2027 C2610 ) C2027_=_C2667( C2027 C2667 ) C2027_=_C2668( C2027 C2668 ) C2027_=_C2669( C2027 C2669 ) C2027_=_C2670( C2027 C2670 ) \nC2027_=_C2671( C2027 C2671 ) C2027_=_C2672( C2027 C2672 ) C2027_=_C2673( C2027 C2673 ) C2027_=_C2674( C2027 C2674 ) C2027_=_C2675( C2027 C2675 ) C2027_=_C2676( C2027 C2676 ) \nC2027_=_C2677( C2027 C2677 ) C2027_=_C2678( C2027 C2678 ) C2046_=_C2220( C2046 C2220 ) C2046_=_C2327( C2046 C2327 ) C2046_=_C2390( C2046 C2390 ) C2046_=_C2518( C2046 C2518 ) \nC2046_=_C2535( C2046 C2535 ) C2046_=_C2610( C2046 C2610 ) C2046_=_C2667( C2046 C2667 ) C2046_=_C2668( C2046 C2668 ) C2046_=_C2669( C2046 C2669 ) C2046_=_C2670( C2046 C2670 ) \nC2046_=_C2671( C2046 C2671 ) C2046_=_C2672( C2046 C2672 ) C2046_=_C2673( C2046 C2673 ) C2046_=_C2674( C2046 C2674 ) C2046_=_C2675( C2046 C2675 ) C2046_=_C2676( C2046 C2676 ) \nC2046_=_C2677( C2046 C2677 ) C2046_=_C2678( C2046 C2678 ) C2211_=_C2399( C2211 C2399 ) C2211_=_C2565( C2211 C2565 ) C2211_=_C2672( C2211 C2672 ) C2211_=_C2692( C2211 C2692 ) \nC2211_=_C2784( C2211 C2784 ) C2211_=_C3106( C2211 C3106 ) C2211_=_C3195( C2211 C3195 ) C2211_=_C3351( C2211 C3351 ) C2211_=_C3426( C2211 C3426 ) C2211_=_C3464( C2211 C3464 ) \nC2211_=_C3476( C2211 C3476 ) C2211_=_C3585( C2211 C3585 ) C2211_=_C3778( C2211 C3778 ) C2211_=_C4020( C2211 C4020 ) C2211_=_C4021( C2211 C4021 ) C2211_=_C4022( C2211 C4022 ) \nC2211_=_C4023( C2211 C4023 ) C2211_=_C4024( C2211 C4024 ) C2220_=_C2327( C2220 C2327 ) C2220_=_C2390( C2220 C2390 ) C2220_=_C2518( C2220 C2518 ) C2220_=_C2535( C2220 C2535 ) \nC2220_=_C2610( C2220 C2610 ) C2220_=_C2667( C2220 C2667 ) C2220_=_C2668( C2220 C2668 ) C2220_=_C2669( C2220 C2669 ) C2220_=_C2670( C2220 C2670 ) C2220_=_C2671( C2220 C2671 ) \nC2220_=_C2672( C2220 C2672 ) C2220_=_C2673( C2220 C2673 ) C2220_=_C2674( C2220 C2674 ) C2220_=_C2675( C2220 C2675 ) C2220_=_C2676( C2220 C2676 ) C2220_=_C2677( C2220 C2677 ) \nC2220_=_C2678( C2220 C2678 ) C2327_=_C2390( C2327 C2390 ) C2327_=_C2518( C2327 C2518 ) C2327_=_C2535( C2327 C2535 ) C2327_=_C2610( C2327 C2610 ) C2327_=_C2667( C2327 C2667 ) \nC2327_=_C2668( C2327 C2668 ) C2327_=_C2669( C2327 C2669 ) C2327_=_C2670( C2327 C2670 ) C2327_=_C2671( C2327 C2671 ) C2327_=_C2672( C2327 C2672 ) C2327_=_C2673( C2327 C2673 ) \nC2327_=_C2674( C2327 C2674 ) C2327_=_C2675( C2327 C2675 ) C2327_=_C2676( C2327 C2676 ) C2327_=_C2677( C2327 C2677 ) C2327_=_C2678( C2327 C2678 ) C2390_=_C2399( C2390 C2399 ) \nC2390_=_C2518( C2390 C2518 ) C2390_=_C2535( C2390 C2535 ) C2390_=_C2610( C2390 C2610 ) C2390_=_C2667( C2390 C2667 ) C2390_=_C2668( C2390 C2668 ) C2390_=_C2669( C2390 C2669 ) \nC2390_=_C2670( C2390 C2670 ) C2390_=_C2671( C2390 C2671 ) C2390_=_C2672( C2390 C2672 ) C2390_=_C2673( C2390 C2673 ) C2390_=_C2674( C2390 C2674 ) C2390_=_C2675( C2390 C2675 ) \nC2390_=_C2676( C2390 C2676 ) C2390_=_C2677( C2390 C2677 ) C2390_=_C2678( C2390 C2678 ) C2399_=_C2565( C2399 C2565 ) C2399_=_C2672(</w:t>
      </w:r>
    </w:p>
    <w:p>
      <w:pPr>
        <w:pStyle w:val="PreformattedText"/>
        <w:bidi w:val="0"/>
        <w:spacing w:before="0" w:after="0"/>
        <w:jc w:val="left"/>
        <w:rPr/>
      </w:pPr>
      <w:r>
        <w:rPr/>
        <w:t xml:space="preserve"> </w:t>
      </w:r>
      <w:r>
        <w:rPr/>
        <w:t>C2399 C2672 ) C2399_=_C2692( C2399 C2692 ) \nC2399_=_C2784( C2399 C2784 ) C2399_=_C3106( C2399 C3106 ) C2399_=_C3195( C2399 C3195 ) C2399_=_C3351( C2399 C3351 ) C2399_=_C3426( C2399 C3426 ) C2399_=_C3464( C2399 C3464 ) \nC2399_=_C3476( C2399 C3476 ) C2399_=_C3585( C2399 C3585 ) C2399_=_C3778( C2399 C3778 ) C2399_=_C4020( C2399 C4020 ) C2399_=_C4021( C2399 C4021 ) C2399_=_C4022( C2399 C4022 ) \nC2399_=_C4023( C2399 C4023 ) C2399_=_C4024( C2399 C4024 ) C2518_=_C2535( C2518 C2535 ) C2518_=_C2610( C2518 C2610 ) C2518_=_C2667( C2518 C2667 ) C2518_=_C2668( C2518 C2668 ) \nC2518_=_C2669( C2518 C2669 ) C2518_=_C2670( C2518 C2670 ) C2518_=_C2671( C2518 C2671 ) C2518_=_C2672( C2518 C2672 ) C2518_=_C2673( C2518 C2673 ) C2518_=_C2674( C2518 C2674 ) \nC2518_=_C2675( C2518 C2675 ) C2518_=_C2676( C2518 C2676 ) C2518_=_C2677( C2518 C2677 ) C2518_=_C2678( C2518 C2678 ) C2535_=_C2610( C2535 C2610 ) C2535_=_C2667( C2535 C2667 ) \nC2535_=_C2668( C2535 C2668 ) C2535_=_C2669( C2535 C2669 ) C2535_=_C2670( C2535 C2670 ) C2535_=_C2671( C2535 C2671 ) C2535_=_C2672( C2535 C2672 ) C2535_=_C2673( C2535 C2673 ) \nC2535_=_C2674( C2535 C2674 ) C2535_=_C2675( C2535 C2675 ) C2535_=_C2676( C2535 C2676 ) C2535_=_C2677( C2535 C2677 ) C2535_=_C2678( C2535 C2678 ) C2565_=_C2672( C2565 C2672 ) \nC2565_=_C2692( C2565 C2692 ) C2565_=_C2784( C2565 C2784 ) C2565_=_C3106( C2565 C3106 ) C2565_=_C3195( C2565 C3195 ) C2565_=_C3351( C2565 C3351 ) C2565_=_C3426( C2565 C3426 ) \nC2565_=_C3464( C2565 C3464 ) C2565_=_C3476( C2565 C3476 ) C2565_=_C3585( C2565 C3585 ) C2565_=_C3778( C2565 C3778 ) C2565_=_C4020( C2565 C4020 ) C2565_=_C4021( C2565 C4021 ) \nC2565_=_C4022( C2565 C4022 ) C2565_=_C4023( C2565 C4023 ) C2565_=_C4024( C2565 C4024 ) C2610_=_C2667( C2610 C2667 ) C2610_=_C2668( C2610 C2668 ) C2610_=_C2669( C2610 C2669 ) \nC2610_=_C2670( C2610 C2670 ) C2610_=_C2671( C2610 C2671 ) C2610_=_C2672( C2610 C2672 ) C2610_=_C2673( C2610 C2673 ) C2610_=_C2674( C2610 C2674 ) C2610_=_C2675( C2610 C2675 ) \nC2610_=_C2676( C2610 C2676 ) C2610_=_C2677( C2610 C2677 ) C2610_=_C2678( C2610 C2678 ) C2667_=_C2668( C2667 C2668 ) C2667_=_C2669( C2667 C2669 ) C2667_=_C2670( C2667 C2670 ) \nC2667_=_C2671( C2667 C2671 ) C2667_=_C2672( C2667 C2672 ) C2667_=_C2673( C2667 C2673 ) C2667_=_C2674( C2667 C2674 ) C2667_=_C2675( C2667 C2675 ) C2667_=_C2676( C2667 C2676 ) \nC2667_=_C2677( C2667 C2677 ) C2667_=_C2678( C2667 C2678 ) C2668_=_C2669( C2668 C2669 ) C2668_=_C2670( C2668 C2670 ) C2668_=_C2671( C2668 C2671 ) C2668_=_C2672( C2668 C2672 ) \nC2668_=_C2673( C2668 C2673 ) C2668_=_C2674( C2668 C2674 ) C2668_=_C2675( C2668 C2675 ) C2668_=_C2676( C2668 C2676 ) C2668_=_C2677( C2668 C2677 ) C2668_=_C2678( C2668 C2678 ) \nC2669_=_C2670( C2669 C2670 ) C2669_=_C2671( C2669 C2671 ) C2669_=_C2672( C2669 C2672 ) C2669_=_C2673( C2669 C2673 ) C2669_=_C2674( C2669 C2674 ) C2669_=_C2675( C2669 C2675 ) \nC2669_=_C2676( C2669 C2676 ) C2669_=_C2677( C2669 C2677 ) C2669_=_C2678( C2669 C2678 ) C2669_=_C3778( C2669 C3778 ) C2670_=_C2671( C2670 C2671 ) C2670_=_C2672( C2670 C2672 ) \nC2670_=_C2673( C2670 C2673 ) C2670_=_C2674( C2670 C2674 ) C2670_=_C2675( C2670 C2675 ) C2670_=_C2676( C2670 C2676 ) C2670_=_C2677( C2670 C2677 ) C2670_=_C2678( C2670 C2678 ) \nC2671_=_C2672( C2671 C2672 ) C2671_=_C2673( C2671 C2673 ) C2671_=_C2674( C2671 C2674 ) C2671_=_C2675( C2671 C2675 ) C2671_=_C2676( C2671 C2676 ) C2671_=_C2677( C2671 C2677 ) \nC2671_=_C2678( C2671 C2678 ) C2672_=_C2673( C2672 C2673 ) C2672_=_C2674( C2672 C2674 ) C2672_=_C2675( C2672 C2675 ) C2672_=_C2676( C2672 C2676 ) C2672_=_C2677( C2672 C2677 ) \nC2672_=_C2678( C2672 C2678 ) C2672_=_C2692( C2672 C2692 ) C2672_=_C2784( C2672 C2784 ) C2672_=_C3106( C2672 C3106 ) C2672_=_C3195( C2672 C3195 ) C2672_=_C3351( C2672 C3351 ) \nC2672_=_C3426( C2672 C3426 ) C2672_=_C3464( C2672 C3464 ) C2672_=_C3476( C2672 C3476 ) C2672_=_C3585( C2672 C3585 ) C2672_=_C3778( C2672 C3778 ) C2672_=_C4020( C2672 C4020 ) \nC2672_=_C4021( C2672 C4021 ) C2672_=_C4022( C2672 C4022 ) C2672_=_C4023( C2672 C4023 ) C2672_=_C4024( C2672 C4024 ) C2673_=_C2674( C2673 C2674 ) C2673_=_C2675( C2673 C2675 ) \nC2673_=_C2676( C2673 C2676 ) C2673_=_C2677( C2673 C2677 ) C2673_=_C2678( C2673 C2678 ) C2673_=_C4020( C2673 C4020 ) C2674_=_C2675( C2674 C2675 ) C2674_=_C2676( C2674 C2676 ) \nC2674_=_C2677( C2674 C2677 ) C2674_=_C2678( C2674 C2678 ) C2675_=_C2676( C2675 C2676 ) C2675_=_C2677( C2675 C2677 ) C2675_=_C2678( C2675 C2678 ) C2675_=_C4021( C2675 C4021 ) \nC2676_=_C2677( C2676 C2677 ) C2676_=_C2678( C2676 C2678 ) C2677_=_C2678( C2677 C2678 ) C2677_=_C4022( C2677 C4022 ) C2678_=_C4023( C2678 C4023 ) C2692_=_C2784( C2692 C2784 ) \nC2692_=_C3106( C2692 C3106 ) C2692_=_C3195( C2692 C3195 ) C2692_=_C3351( C2692 C3351 ) C2692_=_C3426( C2692 C3426 ) C2692_=_C3464( C2692 C3464 ) C2692_=_C3476( C2692 C3476 ) \nC2692_=_C3585( C2692 C3585 ) C2692_=_C3778( C2692 C3778 ) C2692_=_C4020( C2692 C4020 ) C2692_=_C4021( C2692 C4021 ) C2692_=_C4022( C2692 C4022 ) C2692_=_C4023( C2692 C4023 ) \nC2692_=_C4024( C2692 C4024 ) C2784_=_C3106( C2784 C3106 ) C2784_=_C3195( C2784 C3195 ) C2784_=_C3351( C2784 C3351 ) C2784_=_C3426( C2784 C3426 ) C2784_=_C3464( C2784 C3464 ) \nC2784_=_C3476( C2784 C3476 ) C2784_=_C3585( C2784 C3585 ) C2784_=_C3778( C2784 C3778 ) C2784_=_C4020( C2784 C4020 ) C2784_=_C4021( C2784 C4021 ) C2784_=_C4022( C2784 C4022 ) \nC2784_=_C4023( C2784 C4023 ) C2784_=_C4024( C2784 C4024 ) C3106_=_C3195( C3106 C3195 ) C3106_=_C3351( C3106 C3351 ) C3106_=_C3426( C3106 C3426 ) C3106_=_C3464( C3106 C3464 ) \nC3106_=_C3476( C3106 C3476 ) C3106_=_C3585( C3106 C3585 ) C3106_=_C3778( C3106 C3778 ) C3106_=_C4020( C3106 C4020 ) C3106_=_C4021( C3106 C4021 ) C3106_=_C4022( C3106 C4022 ) \nC3106_=_C4023( C3106 C4023 ) C3106_=_C4024( C3106 C4024 ) C3195_=_C3351( C3195 C3351 ) C3195_=_C3426( C3195 C3426 ) C3195_=_C3464( C3195 C3464 ) C3195_=_C3476( C3195 C3476 ) \nC3195_=_C3585( C3195 C3585 ) C3195_=_C3778( C3195 C3778 ) C3195_=_C4020( C3195 C4020 ) C3195_=_C4021( C3195 C4021 ) C3195_=_C4022( C3195 C4022 ) C3195_=_C4023( C3195 C4023 ) \nC3195_=_C4024( C3195 C4024 ) C3351_=_C3426( C3351 C3426 ) C3351_=_C3464( C3351 C3464 ) C3351_=_C3476( C3351 C3476 ) C3351_=_C3585( C3351 C3585 ) C3351_=_C3778( C3351 C3778 ) \nC3351_=_C4020( C3351 C4020 ) C3351_=_C4021( C3351 C4021 ) C3351_=_C4022( C3351 C4022 ) C3351_=_C4023( C3351 C4023 ) C3351_=_C4024( C3351 C4024 ) C3426_=_C3464( C3426 C3464 ) \nC3426_=_C3476( C3426 C3476 ) C3426_=_C3585( C3426 C3585 ) C3426_=_C3778( C3426 C3778 ) C3426_=_C4020( C3426 C4020 ) C3426_=_C4021( C3426 C4021 ) C3426_=_C4022( C3426 C4022 ) \nC3426_=_C4023( C3426 C4023 ) C3426_=_C4024( C3426 C4024 ) C3464_=_C3476( C3464 C3476 ) C3464_=_C3585( C3464 C3585 ) C3464_=_C3778( C3464 C3778 ) C3464_=_C4020( C3464 C4020 ) \nC3464_=_C4021( C3464 C4021 ) C3464_=_C4022( C3464 C4022 ) C3464_=_C4023( C3464 C4023 ) C3464_=_C4024( C3464 C4024 ) C3476_=_C3585( C3476 C3585 ) C3476_=_C3778( C3476 C3778 ) \nC3476_=_C4020( C3476 C4020 ) C3476_=_C4021( C3476 C4021 ) C3476_=_C4022( C3476 C4022 ) C3476_=_C4023( C3476 C4023 ) C3476_=_C4024( C3476 C4024 ) C3585_=_C3778( C3585 C3778 ) \nC3585_=_C4020( C3585 C4020 ) C3585_=_C4021( C3585 C4021 ) C3585_=_C4022( C3585 C4022 ) C3585_=_C4023( C3585 C4023 ) C3585_=_C4024( C3585 C4024 ) C3778_=_C4020( C3778 C4020 ) \nC3778_=_C4021( C3778 C4021 ) C3778_=_C4022( C3778 C4022 ) C3778_=_C4023( C3778 C4023 ) C3778_=_C4024( C3778 C4024 ) C4020_=_C4021( C4020 C4021 ) C4020_=_C4022( C4020 C4022 ) \nC4020_=_C4023( C4020 C4023 ) C4020_=_C4024( C4020 C4024 ) C4021_=_C4022( C4021 C4022 ) C4021_=_C4023( C4021 C4023 ) C4021_=_C4024( C4021 C4024 ) C4022_=_C4023( C4022 C4023 ) \nC4022_=_C4024( C4022 C4024 ) C4023_=_C4024( C4023 C4024 ) "];139-&gt;221[label="51: C574 C822 C901 C950 C1059 \nC1280 C1378 C1386 C1478 C1492 C1518 \nC1524 C1933 C1940 C2027 C2046 C2211 \nC2220 C2327 C2390 C2399 C2518 C2535 \nC2565 C2610 C2667 C2668 C2669 C2670 \nC2671 C2673 C2674 C2675 C2676 C2677 \nC2678 C2692 C2784 C3106 C3195 C3351 \nC3426 C3464 C3476 C3585 C3778 C4020 \nC4021 C4022 C4023 C4024 \n634: C574_=_C1059 ,C574_=_C1378 ,C574_=_C1492 ,C574_=_C1518 ,C574_=_C1933 ,\nC574_=_C2027 ,C574_=_C2046 ,C574_=_C2220 ,C574_=_C2327 ,C574_=_C2390 ,C574_=_C2518 ,\nC574_=_C2535 ,C574_=_C2610 ,C574_=_C2667 ,C574_=_C2668 ,C574_=_C2669 ,C574_=_C2670 ,\nC574_=_C2671 ,C574_=_C2673 ,C574_=_C2674 ,C574_=_C2675 ,C574_=_C2676 ,C574_=_C2677 ,\nC574_=_C2678 ,C822_=_C901 ,C822_=_C950 ,C822_=_C1280 ,C822_=_C1386 ,C822_=_C1478 ,\nC822_=_C1524 ,C822_=_C1940 ,C822_=_C2211 ,C822_=_C2399 ,C822_=_C2565 ,C822_=_C2692 ,\nC822_=_C2784 ,C822_=_C3106 ,C822_=_C3195 ,C822_=_C3351 ,C822_=_C3426 ,C822_=_C3464 ,\nC822_=_C3476 ,C822_=_C3585 ,C822_=_C3778 ,C822_=_C4020 ,C822_=_C4021 ,C822_=_C4022 ,\nC822_=_C4023 ,C822_=_C4024 ,C901_=_C950 ,C901_=_C1280 ,C901_=_C1386 ,C901_=_C1478 ,\nC901_=_C1524 ,C901_=_C1940 ,C901_=_C2211 ,C901_=_C2399 ,C901_=_C2565 ,C901_=_C2692 ,\nC901_=_C2784 ,C901_=_C3106 ,C901_=_C3195 ,C901_=_C3351 ,C901_=_C3426 ,C901_=_C3464 ,\nC901_=_C3476 ,C901_=_C3585 ,C901_=_C3778 ,C901_=_C4020 ,C901_=_C4021 ,C901_=_C4022 ,\nC901_=_C4023 ,C901_=_C4024 ,C950_=_C1280 ,C950_=_C1386 ,C950_=_C1478 ,C950_=_C1524 ,\nC950_=_C1940 ,C950_=_C2211 ,C950_=_C2399 ,C950_=_C2565 ,C950_=_C2692 ,C950_=_C2784 ,\nC950_=_C3106 ,C950_=_C3195 ,C950_=_C3351 ,C950_=_C3426 ,C950_=_C3464 ,C950_=_C3476 ,\nC950_=_C3585 ,C950_=_C3778 ,C950_=_C4020 ,C950_=_C4021 ,C950_=_C4022 ,C950_=_C4023 ,\nC950_=_C4024 ,C1059_=_C1378 ,C1059_=_C1492 ,C1059_=_C1518 ,C1059_=_C1933 ,C1059_=_C2027 ,\nC1059_=_C2046 ,C1059_=_C2220 ,C1059_=_C2327 ,C1059_=_C2390 ,C1059_=_C2518 ,C1059_=_C2535 ,\nC1059_=_C2610 ,C1059_=_C2667 ,C1059_=_C2668 ,C1059_=_C2669 ,C1059_=_C2670 ,C1059_=_C2671 ,\nC1059_=_C2673 ,C1059_=_C2674 ,C1059_=_C2675 ,C1059_=_C2676 ,C1059_=_C2677 ,C1059_=_C2678 ,\nC1280_=_C1386 ,C1280_=_C1478 ,C1280_=_C1524 ,C1280_=_C1940 ,C1280_=_C2211 ,C1280_=_C2399 ,\nC1280_=_C2565 ,C1280_=_C2692 ,C1280_=_C2784 ,C1280_=_C3106 ,C1280_=_C3195</w:t>
      </w:r>
    </w:p>
    <w:p>
      <w:pPr>
        <w:pStyle w:val="PreformattedText"/>
        <w:bidi w:val="0"/>
        <w:spacing w:before="0" w:after="0"/>
        <w:jc w:val="left"/>
        <w:rPr/>
      </w:pPr>
      <w:r>
        <w:rPr/>
        <w:t xml:space="preserve"> </w:t>
      </w:r>
      <w:r>
        <w:rPr/>
        <w:t>,C1280_=_C3351 ,\nC1280_=_C3426 ,C1280_=_C3464 ,C1280_=_C3476 ,C1280_=_C3585 ,C1280_=_C3778 ,C1280_=_C4020 ,\nC1280_=_C4021 ,C1280_=_C4022 ,C1280_=_C4023 ,C1280_=_C4024 ,C1378_=_C1386 ,C1378_=_C1492 ,\nC1378_=_C1518 ,C1378_=_C1933 ,C1378_=_C2027 ,C1378_=_C2046 ,C1378_=_C2220 ,C1378_=_C2327 ,\nC1378_=_C2390 ,C1378_=_C2518 ,C1378_=_C2535 ,C1378_=_C2610 ,C1378_=_C2667 ,C1378_=_C2668 ,\nC1378_=_C2669 ,C1378_=_C2670 ,C1378_=_C2671 ,C1378_=_C2673 ,C1378_=_C2674 ,C1378_=_C2675 ,\nC1378_=_C2676 ,C1378_=_C2677 ,C1378_=_C2678 ,C1386_=_C1478 ,C1386_=_C1524 ,C1386_=_C1940 ,\nC1386_=_C2211 ,C1386_=_C2399 ,C1386_=_C2565 ,C1386_=_C2692 ,C1386_=_C2784 ,C1386_=_C3106 ,\nC1386_=_C3195 ,C1386_=_C3351 ,C1386_=_C3426 ,C1386_=_C3464 ,C1386_=_C3476 ,C1386_=_C3585 ,\nC1386_=_C3778 ,C1386_=_C4020 ,C1386_=_C4021 ,C1386_=_C4022 ,C1386_=_C4023 ,C1386_=_C4024 ,\nC1478_=_C1524 ,C1478_=_C1940 ,C1478_=_C2211 ,C1478_=_C2399 ,C1478_=_C2565 ,C1478_=_C2692 ,\nC1478_=_C2784 ,C1478_=_C3106 ,C1478_=_C3195 ,C1478_=_C3351 ,C1478_=_C3426 ,C1478_=_C3464 ,\nC1478_=_C3476 ,C1478_=_C3585 ,C1478_=_C3778 ,C1478_=_C4020 ,C1478_=_C4021 ,C1478_=_C4022 ,\nC1478_=_C4023 ,C1478_=_C4024 ,C1492_=_C1518 ,C1492_=_C1933 ,C1492_=_C2027 ,C1492_=_C2046 ,\nC1492_=_C2220 ,C1492_=_C2327 ,C1492_=_C2390 ,C1492_=_C2518 ,C1492_=_C2535 ,C1492_=_C2610 ,\nC1492_=_C2667 ,C1492_=_C2668 ,C1492_=_C2669 ,C1492_=_C2670 ,C1492_=_C2671 ,C1492_=_C2673 ,\nC1492_=_C2674 ,C1492_=_C2675 ,C1492_=_C2676 ,C1492_=_C2677 ,C1492_=_C2678 ,C1518_=_C1524 ,\nC1518_=_C1933 ,C1518_=_C2027 ,C1518_=_C2046 ,C1518_=_C2220 ,C1518_=_C2327 ,C1518_=_C2390 ,\nC1518_=_C2518 ,C1518_=_C2535 ,C1518_=_C2610 ,C1518_=_C2667 ,C1518_=_C2668 ,C1518_=_C2669 ,\nC1518_=_C2670 ,C1518_=_C2671 ,C1518_=_C2673 ,C1518_=_C2674 ,C1518_=_C2675 ,C1518_=_C2676 ,\nC1518_=_C2677 ,C1518_=_C2678 ,C1524_=_C1940 ,C1524_=_C2211 ,C1524_=_C2399 ,C1524_=_C2565 ,\nC1524_=_C2692 ,C1524_=_C2784 ,C1524_=_C3106 ,C1524_=_C3195 ,C1524_=_C3351 ,C1524_=_C3426 ,\nC1524_=_C3464 ,C1524_=_C3476 ,C1524_=_C3585 ,C1524_=_C3778 ,C1524_=_C4020 ,C1524_=_C4021 ,\nC1524_=_C4022 ,C1524_=_C4023 ,C1524_=_C4024 ,C1933_=_C1940 ,C1933_=_C2027 ,C1933_=_C2046 ,\nC1933_=_C2220 ,C1933_=_C2327 ,C1933_=_C2390 ,C1933_=_C2518 ,C1933_=_C2535 ,C1933_=_C2610 ,\nC1933_=_C2667 ,C1933_=_C2668 ,C1933_=_C2669 ,C1933_=_C2670 ,C1933_=_C2671 ,C1933_=_C2673 ,\nC1933_=_C2674 ,C1933_=_C2675 ,C1933_=_C2676 ,C1933_=_C2677 ,C1933_=_C2678 ,C1940_=_C2211 ,\nC1940_=_C2399 ,C1940_=_C2565 ,C1940_=_C2692 ,C1940_=_C2784 ,C1940_=_C3106 ,C1940_=_C3195 ,\nC1940_=_C3351 ,C1940_=_C3426 ,C1940_=_C3464 ,C1940_=_C3476 ,C1940_=_C3585 ,C1940_=_C3778 ,\nC1940_=_C4020 ,C1940_=_C4021 ,C1940_=_C4022 ,C1940_=_C4023 ,C1940_=_C4024 ,C2027_=_C2046 ,\nC2027_=_C2220 ,C2027_=_C2327 ,C2027_=_C2390 ,C2027_=_C2518 ,C2027_=_C2535 ,C2027_=_C2610 ,\nC2027_=_C2667 ,C2027_=_C2668 ,C2027_=_C2669 ,C2027_=_C2670 ,C2027_=_C2671 ,C2027_=_C2673 ,\nC2027_=_C2674 ,C2027_=_C2675 ,C2027_=_C2676 ,C2027_=_C2677 ,C2027_=_C2678 ,C2046_=_C2220 ,\nC2046_=_C2327 ,C2046_=_C2390 ,C2046_=_C2518 ,C2046_=_C2535 ,C2046_=_C2610 ,C2046_=_C2667 ,\nC2046_=_C2668 ,C2046_=_C2669 ,C2046_=_C2670 ,C2046_=_C2671 ,C2046_=_C2673 ,C2046_=_C2674 ,\nC2046_=_C2675 ,C2046_=_C2676 ,C2046_=_C2677 ,C2046_=_C2678 ,C2211_=_C2399 ,C2211_=_C2565 ,\nC2211_=_C2692 ,C2211_=_C2784 ,C2211_=_C3106 ,C2211_=_C3195 ,C2211_=_C3351 ,C2211_=_C3426 ,\nC2211_=_C3464 ,C2211_=_C3476 ,C2211_=_C3585 ,C2211_=_C3778 ,C2211_=_C4020 ,C2211_=_C4021 ,\nC2211_=_C4022 ,C2211_=_C4023 ,C2211_=_C4024 ,C2220_=_C2327 ,C2220_=_C2390 ,C2220_=_C2518 ,\nC2220_=_C2535 ,C2220_=_C2610 ,C2220_=_C2667 ,C2220_=_C2668 ,C2220_=_C2669 ,C2220_=_C2670 ,\nC2220_=_C2671 ,C2220_=_C2673 ,C2220_=_C2674 ,C2220_=_C2675 ,C2220_=_C2676 ,C2220_=_C2677 ,\nC2220_=_C2678 ,C2327_=_C2390 ,C2327_=_C2518 ,C2327_=_C2535 ,C2327_=_C2610 ,C2327_=_C2667 ,\nC2327_=_C2668 ,C2327_=_C2669 ,C2327_=_C2670 ,C2327_=_C2671 ,C2327_=_C2673 ,C2327_=_C2674 ,\nC2327_=_C2675 ,C2327_=_C2676 ,C2327_=_C2677 ,C2327_=_C2678 ,C2390_=_C2399 ,C2390_=_C2518 ,\nC2390_=_C2535 ,C2390_=_C2610 ,C2390_=_C2667 ,C2390_=_C2668 ,C2390_=_C2669 ,C2390_=_C2670 ,\nC2390_=_C2671 ,C2390_=_C2673 ,C2390_=_C2674 ,C2390_=_C2675 ,C2390_=_C2676 ,C2390_=_C2677 ,\nC2390_=_C2678 ,C2399_=_C2565 ,C2399_=_C2692 ,C2399_=_C2784 ,C2399_=_C3106 ,C2399_=_C3195 ,\nC2399_=_C3351 ,C2399_=_C3426 ,C2399_=_C3464 ,C2399_=_C3476 ,C2399_=_C3585 ,C2399_=_C3778 ,\nC2399_=_C4020 ,C2399_=_C4021 ,C2399_=_C4022 ,C2399_=_C4023 ,C2399_=_C4024 ,C2518_=_C2535 ,\nC2518_=_C2610 ,C2518_=_C2667 ,C2518_=_C2668 ,C2518_=_C2669 ,C2518_=_C2670 ,C2518_=_C2671 ,\nC2518_=_C2673 ,C2518_=_C2674 ,C2518_=_C2675 ,C2518_=_C2676 ,C2518_=_C2677 ,C2518_=_C2678 ,\nC2535_=_C2610 ,C2535_=_C2667 ,C2535_=_C2668 ,C2535_=_C2669 ,C2535_=_C2670 ,C2535_=_C2671 ,\nC2535_=_C2673 ,C2535_=_C2674 ,C2535_=_C2675 ,C2535_=_C2676 ,C2535_=_C2677 ,C2535_=_C2678 ,\nC2565_=_C2692 ,C2565_=_C2784 ,C2565_=_C3106 ,C2565_=_C3195 ,C2565_=_C3351 ,C2565_=_C3426 ,\nC2565_=_C3464 ,C2565_=_C3476 ,C2565_=_C3585 ,C2565_=_C3778 ,C2565_=_C4020 ,C2565_=_C4021 ,\nC2565_=_C4022 ,C2565_=_C4023 ,C2565_=_C4024 ,C2610_=_C2667 ,C2610_=_C2668 ,C2610_=_C2669 ,\nC2610_=_C2670 ,C2610_=_C2671 ,C2610_=_C2673 ,C2610_=_C2674 ,C2610_=_C2675 ,C2610_=_C2676 ,\nC2610_=_C2677 ,C2610_=_C2678 ,C2667_=_C2668 ,C2667_=_C2669 ,C2667_=_C2670 ,C2667_=_C2671 ,\nC2667_=_C2673 ,C2667_=_C2674 ,C2667_=_C2675 ,C2667_=_C2676 ,C2667_=_C2677 ,C2667_=_C2678 ,\nC2668_=_C2669 ,C2668_=_C2670 ,C2668_=_C2671 ,C2668_=_C2673 ,C2668_=_C2674 ,C2668_=_C2675 ,\nC2668_=_C2676 ,C2668_=_C2677 ,C2668_=_C2678 ,C2669_=_C2670 ,C2669_=_C2671 ,C2669_=_C2673 ,\nC2669_=_C2674 ,C2669_=_C2675 ,C2669_=_C2676 ,C2669_=_C2677 ,C2669_=_C2678 ,C2669_=_C3778 ,\nC2670_=_C2671 ,C2670_=_C2673 ,C2670_=_C2674 ,C2670_=_C2675 ,C2670_=_C2676 ,C2670_=_C2677 ,\nC2670_=_C2678 ,C2671_=_C2673 ,C2671_=_C2674 ,C2671_=_C2675 ,C2671_=_C2676 ,C2671_=_C2677 ,\nC2671_=_C2678 ,C2673_=_C2674 ,C2673_=_C2675 ,C2673_=_C2676 ,C2673_=_C2677 ,C2673_=_C2678 ,\nC2673_=_C4020 ,C2674_=_C2675 ,C2674_=_C2676 ,C2674_=_C2677 ,C2674_=_C2678 ,C2675_=_C2676 ,\nC2675_=_C2677 ,C2675_=_C2678 ,C2675_=_C4021 ,C2676_=_C2677 ,C2676_=_C2678 ,C2677_=_C2678 ,\nC2677_=_C4022 ,C2678_=_C4023 ,C2692_=_C2784 ,C2692_=_C3106 ,C2692_=_C3195 ,C2692_=_C3351 ,\nC2692_=_C3426 ,C2692_=_C3464 ,C2692_=_C3476 ,C2692_=_C3585 ,C2692_=_C3778 ,C2692_=_C4020 ,\nC2692_=_C4021 ,C2692_=_C4022 ,C2692_=_C4023 ,C2692_=_C4024 ,C2784_=_C3106 ,C2784_=_C3195 ,\nC2784_=_C3351 ,C2784_=_C3426 ,C2784_=_C3464 ,C2784_=_C3476 ,C2784_=_C3585 ,C2784_=_C3778 ,\nC2784_=_C4020 ,C2784_=_C4021 ,C2784_=_C4022 ,C2784_=_C4023 ,C2784_=_C4024 ,C3106_=_C3195 ,\nC3106_=_C3351 ,C3106_=_C3426 ,C3106_=_C3464 ,C3106_=_C3476 ,C3106_=_C3585 ,C3106_=_C3778 ,\nC3106_=_C4020 ,C3106_=_C4021 ,C3106_=_C4022 ,C3106_=_C4023 ,C3106_=_C4024 ,C3195_=_C3351 ,\nC3195_=_C3426 ,C3195_=_C3464 ,C3195_=_C3476 ,C3195_=_C3585 ,C3195_=_C3778 ,C3195_=_C4020 ,\nC3195_=_C4021 ,C3195_=_C4022 ,C3195_=_C4023 ,C3195_=_C4024 ,C3351_=_C3426 ,C3351_=_C3464 ,\nC3351_=_C3476 ,C3351_=_C3585 ,C3351_=_C3778 ,C3351_=_C4020 ,C3351_=_C4021 ,C3351_=_C4022 ,\nC3351_=_C4023 ,C3351_=_C4024 ,C3426_=_C3464 ,C3426_=_C3476 ,C3426_=_C3585 ,C3426_=_C3778 ,\nC3426_=_C4020 ,C3426_=_C4021 ,C3426_=_C4022 ,C3426_=_C4023 ,C3426_=_C4024 ,C3464_=_C3476 ,\nC3464_=_C3585 ,C3464_=_C3778 ,C3464_=_C4020 ,C3464_=_C4021 ,C3464_=_C4022 ,C3464_=_C4023 ,\nC3464_=_C4024 ,C3476_=_C3585 ,C3476_=_C3778 ,C3476_=_C4020 ,C3476_=_C4021 ,C3476_=_C4022 ,\nC3476_=_C4023 ,C3476_=_C4024 ,C3585_=_C3778 ,C3585_=_C4020 ,C3585_=_C4021 ,C3585_=_C4022 ,\nC3585_=_C4023 ,C3585_=_C4024 ,C3778_=_C4020 ,C3778_=_C4021 ,C3778_=_C4022 ,C3778_=_C4023 ,\nC3778_=_C4024 ,C4020_=_C4021 ,C4020_=_C4022 ,C4020_=_C4023 ,C4020_=_C4024 ,C4021_=_C4022 ,\nC4021_=_C4023 ,C4021_=_C4024 ,C4022_=_C4023 ,C4022_=_C4024 ,C4023_=_C4024 ,"];222[shape=box, label="id:222 level: 6\n54: C626 C688 C803 C811 C939 \nC1167 C1356 C1400 C1605 C1911 C1932 \nC1991 C2086 C2159 C2178 C2198 C2205 \nC2289 C2501 C2554 C2555 C2556 C2557 \nC2558 C2559 C2560 C2561 C2562 C2563 \nC2564 C2565 C2566 C2567 C2568 C2569 \nC2570 C2683 C2774 C3097 C3147 C3184 \nC3185 C3186 C3187 C3188 C3189 C3190 \nC3191 C3192 C3193 C3194 C3195 C3196 \nC3197 \n737: C626_=_C688( C626 C688 ) C626_=_C811( C626 C811 ) C626_=_C1167( C626 C1167 ) C626_=_C1356( C626 C1356 ) C626_=_C1400( C626 C1400 ) \nC626_=_C1605( C626 C1605 ) C626_=_C2159( C626 C2159 ) C626_=_C2205( C626 C2205 ) C626_=_C2559( C626 C2559 ) C626_=_C2683( C626 C2683 ) C626_=_C2774( C626 C2774 ) \nC626_=_C3097( C626 C3097 ) C626_=_C3147( C626 C3147 ) C626_=_C3184( C626 C3184 ) C626_=_C3185( C626 C3185 ) C626_=_C3186( C626 C3186 ) C626_=_C3187( C626 C3187 ) \nC626_=_C3188( C626 C3188 ) C626_=_C3189( C626 C3189 ) C626_=_C3190( C626 C3190 ) C626_=_C3191( C626 C3191 ) C626_=_C3192( C626 C3192 ) C626_=_C3193( C626 C3193 ) \nC626_=_C3194( C626 C3194 ) C626_=_C3195( C626 C3195 ) C626_=_C3196( C626 C3196 ) C626_=_C3197( C626 C3197 ) C688_=_C811( C688 C811 ) C688_=_C1167( C688 C1167 ) \nC688_=_C1356( C688 C1356 ) C688_=_C1400( C688 C1400 ) C688_=_C1605( C688 C1605 ) C688_=_C2159( C688 C2159 ) C688_=_C2205( C688 C2205 ) C688_=_C2559( C688 C2559 ) \nC688_=_C2683( C688 C2683 ) C688_=_C2774( C688 C2774 ) C688_=_C3097( C688 C3097 ) C688_=_C3147( C688 C3147 ) C688_=_C3184( C688 C3184 ) C688_=_C3185( C688 C3185 ) \nC688_=_C3186( C688 C3186 ) C688_=_C3187( C688 C3187 ) C688_=_C3188( C688 C3188 ) C688_=_C3189( C688 C3189 ) C688_=_C3190( C688 C3190 ) C688_=_C3191( C688 C3191 ) \nC688_=_C3192( C688 C3192 ) C688_=_C3193( C688 C3193 ) C688_=_C3194( C688 C3194 ) C688_=_C3195( C688 C3195 ) C688_=_C3196( C688 C3196 ) C688_=_C3197( C688 C3197 ) \nC803_=_C811( C803 C811 ) C803_=_C939( C803 C939 ) C803_=_C1911( C803 C1911 ) C803_=_C1932( C803 C1932 ) C803_=_C1991( C803 C1991 ) C803_=_C2086( C803 C2086 ) \nC803_=_C2178( C803 C2178 ) C803_=_C2198( C803 C2198 ) C803_=_C2289( C803 C2289 ) C803_=_C2501( C803 C2501 ) C803_=_C2554( C803 C2554 ) C803_=_C2555( C803 C2555 ) \nC803_=_C2556(</w:t>
      </w:r>
    </w:p>
    <w:p>
      <w:pPr>
        <w:pStyle w:val="PreformattedText"/>
        <w:bidi w:val="0"/>
        <w:spacing w:before="0" w:after="0"/>
        <w:jc w:val="left"/>
        <w:rPr/>
      </w:pPr>
      <w:r>
        <w:rPr/>
        <w:t xml:space="preserve"> </w:t>
      </w:r>
      <w:r>
        <w:rPr/>
        <w:t>C803 C2556 ) C803_=_C2557( C803 C2557 ) C803_=_C2558( C803 C2558 ) C803_=_C2559( C803 C2559 ) C803_=_C2560( C803 C2560 ) C803_=_C2561( C803 C2561 ) \nC803_=_C2562( C803 C2562 ) C803_=_C2563( C803 C2563 ) C803_=_C2564( C803 C2564 ) C803_=_C2565( C803 C2565 ) C803_=_C2566( C803 C2566 ) C803_=_C2567( C803 C2567 ) \nC803_=_C2568( C803 C2568 ) C803_=_C2569( C803 C2569 ) C803_=_C2570( C803 C2570 ) C811_=_C1167( C811 C1167 ) C811_=_C1356( C811 C1356 ) C811_=_C1400( C811 C1400 ) \nC811_=_C1605( C811 C1605 ) C811_=_C2159( C811 C2159 ) C811_=_C2205( C811 C2205 ) C811_=_C2559( C811 C2559 ) C811_=_C2683( C811 C2683 ) C811_=_C2774( C811 C2774 ) \nC811_=_C3097( C811 C3097 ) C811_=_C3147( C811 C3147 ) C811_=_C3184( C811 C3184 ) C811_=_C3185( C811 C3185 ) C811_=_C3186( C811 C3186 ) C811_=_C3187( C811 C3187 ) \nC811_=_C3188( C811 C3188 ) C811_=_C3189( C811 C3189 ) C811_=_C3190( C811 C3190 ) C811_=_C3191( C811 C3191 ) C811_=_C3192( C811 C3192 ) C811_=_C3193( C811 C3193 ) \nC811_=_C3194( C811 C3194 ) C811_=_C3195( C811 C3195 ) C811_=_C3196( C811 C3196 ) C811_=_C3197( C811 C3197 ) C939_=_C1911( C939 C1911 ) C939_=_C1932( C939 C1932 ) \nC939_=_C1991( C939 C1991 ) C939_=_C2086( C939 C2086 ) C939_=_C2178( C939 C2178 ) C939_=_C2198( C939 C2198 ) C939_=_C2289( C939 C2289 ) C939_=_C2501( C939 C2501 ) \nC939_=_C2554( C939 C2554 ) C939_=_C2555( C939 C2555 ) C939_=_C2556( C939 C2556 ) C939_=_C2557( C939 C2557 ) C939_=_C2558( C939 C2558 ) C939_=_C2559( C939 C2559 ) \nC939_=_C2560( C939 C2560 ) C939_=_C2561( C939 C2561 ) C939_=_C2562( C939 C2562 ) C939_=_C2563( C939 C2563 ) C939_=_C2564( C939 C2564 ) C939_=_C2565( C939 C2565 ) \nC939_=_C2566( C939 C2566 ) C939_=_C2567( C939 C2567 ) C939_=_C2568( C939 C2568 ) C939_=_C2569( C939 C2569 ) C939_=_C2570( C939 C2570 ) C1167_=_C1356( C1167 C1356 ) \nC1167_=_C1400( C1167 C1400 ) C1167_=_C1605( C1167 C1605 ) C1167_=_C2159( C1167 C2159 ) C1167_=_C2205( C1167 C2205 ) C1167_=_C2559( C1167 C2559 ) C1167_=_C2683( C1167 C2683 ) \nC1167_=_C2774( C1167 C2774 ) C1167_=_C3097( C1167 C3097 ) C1167_=_C3147( C1167 C3147 ) C1167_=_C3184( C1167 C3184 ) C1167_=_C3185( C1167 C3185 ) C1167_=_C3186( C1167 C3186 ) \nC1167_=_C3187( C1167 C3187 ) C1167_=_C3188( C1167 C3188 ) C1167_=_C3189( C1167 C3189 ) C1167_=_C3190( C1167 C3190 ) C1167_=_C3191( C1167 C3191 ) C1167_=_C3192( C1167 C3192 ) \nC1167_=_C3193( C1167 C3193 ) C1167_=_C3194( C1167 C3194 ) C1167_=_C3195( C1167 C3195 ) C1167_=_C3196( C1167 C3196 ) C1167_=_C3197( C1167 C3197 ) C1356_=_C1400( C1356 C1400 ) \nC1356_=_C1605( C1356 C1605 ) C1356_=_C2159( C1356 C2159 ) C1356_=_C2205( C1356 C2205 ) C1356_=_C2559( C1356 C2559 ) C1356_=_C2683( C1356 C2683 ) C1356_=_C2774( C1356 C2774 ) \nC1356_=_C3097( C1356 C3097 ) C1356_=_C3147( C1356 C3147 ) C1356_=_C3184( C1356 C3184 ) C1356_=_C3185( C1356 C3185 ) C1356_=_C3186( C1356 C3186 ) C1356_=_C3187( C1356 C3187 ) \nC1356_=_C3188( C1356 C3188 ) C1356_=_C3189( C1356 C3189 ) C1356_=_C3190( C1356 C3190 ) C1356_=_C3191( C1356 C3191 ) C1356_=_C3192( C1356 C3192 ) C1356_=_C3193( C1356 C3193 ) \nC1356_=_C3194( C1356 C3194 ) C1356_=_C3195( C1356 C3195 ) C1356_=_C3196( C1356 C3196 ) C1356_=_C3197( C1356 C3197 ) C1400_=_C1605( C1400 C1605 ) C1400_=_C2159( C1400 C2159 ) \nC1400_=_C2205( C1400 C2205 ) C1400_=_C2559( C1400 C2559 ) C1400_=_C2683( C1400 C2683 ) C1400_=_C2774( C1400 C2774 ) C1400_=_C3097( C1400 C3097 ) C1400_=_C3147( C1400 C3147 ) \nC1400_=_C3184( C1400 C3184 ) C1400_=_C3185( C1400 C3185 ) C1400_=_C3186( C1400 C3186 ) C1400_=_C3187( C1400 C3187 ) C1400_=_C3188( C1400 C3188 ) C1400_=_C3189( C1400 C3189 ) \nC1400_=_C3190( C1400 C3190 ) C1400_=_C3191( C1400 C3191 ) C1400_=_C3192( C1400 C3192 ) C1400_=_C3193( C1400 C3193 ) C1400_=_C3194( C1400 C3194 ) C1400_=_C3195( C1400 C3195 ) \nC1400_=_C3196( C1400 C3196 ) C1400_=_C3197( C1400 C3197 ) C1605_=_C2159( C1605 C2159 ) C1605_=_C2205( C1605 C2205 ) C1605_=_C2559( C1605 C2559 ) C1605_=_C2683( C1605 C2683 ) \nC1605_=_C2774( C1605 C2774 ) C1605_=_C3097( C1605 C3097 ) C1605_=_C3147( C1605 C3147 ) C1605_=_C3184( C1605 C3184 ) C1605_=_C3185( C1605 C3185 ) C1605_=_C3186( C1605 C3186 ) \nC1605_=_C3187( C1605 C3187 ) C1605_=_C3188( C1605 C3188 ) C1605_=_C3189( C1605 C3189 ) C1605_=_C3190( C1605 C3190 ) C1605_=_C3191( C1605 C3191 ) C1605_=_C3192( C1605 C3192 ) \nC1605_=_C3193( C1605 C3193 ) C1605_=_C3194( C1605 C3194 ) C1605_=_C3195( C1605 C3195 ) C1605_=_C3196( C1605 C3196 ) C1605_=_C3197( C1605 C3197 ) C1911_=_C1932( C1911 C1932 ) \nC1911_=_C1991( C1911 C1991 ) C1911_=_C2086( C1911 C2086 ) C1911_=_C2178( C1911 C2178 ) C1911_=_C2198( C1911 C2198 ) C1911_=_C2289( C1911 C2289 ) C1911_=_C2501( C1911 C2501 ) \nC1911_=_C2554( C1911 C2554 ) C1911_=_C2555( C1911 C2555 ) C1911_=_C2556( C1911 C2556 ) C1911_=_C2557( C1911 C2557 ) C1911_=_C2558( C1911 C2558 ) C1911_=_C2559( C1911 C2559 ) \nC1911_=_C2560( C1911 C2560 ) C1911_=_C2561( C1911 C2561 ) C1911_=_C2562( C1911 C2562 ) C1911_=_C2563( C1911 C2563 ) C1911_=_C2564( C1911 C2564 ) C1911_=_C2565( C1911 C2565 ) \nC1911_=_C2566( C1911 C2566 ) C1911_=_C2567( C1911 C2567 ) C1911_=_C2568( C1911 C2568 ) C1911_=_C2569( C1911 C2569 ) C1911_=_C2570( C1911 C2570 ) C1932_=_C1991( C1932 C1991 ) \nC1932_=_C2086( C1932 C2086 ) C1932_=_C2178( C1932 C2178 ) C1932_=_C2198( C1932 C2198 ) C1932_=_C2289( C1932 C2289 ) C1932_=_C2501( C1932 C2501 ) C1932_=_C2554( C1932 C2554 ) \nC1932_=_C2555( C1932 C2555 ) C1932_=_C2556( C1932 C2556 ) C1932_=_C2557( C1932 C2557 ) C1932_=_C2558( C1932 C2558 ) C1932_=_C2559( C1932 C2559 ) C1932_=_C2560( C1932 C2560 ) \nC1932_=_C2561( C1932 C2561 ) C1932_=_C2562( C1932 C2562 ) C1932_=_C2563( C1932 C2563 ) C1932_=_C2564( C1932 C2564 ) C1932_=_C2565( C1932 C2565 ) C1932_=_C2566( C1932 C2566 ) \nC1932_=_C2567( C1932 C2567 ) C1932_=_C2568( C1932 C2568 ) C1932_=_C2569( C1932 C2569 ) C1932_=_C2570( C1932 C2570 ) C1991_=_C2086( C1991 C2086 ) C1991_=_C2178( C1991 C2178 ) \nC1991_=_C2198( C1991 C2198 ) C1991_=_C2289( C1991 C2289 ) C1991_=_C2501( C1991 C2501 ) C1991_=_C2554( C1991 C2554 ) C1991_=_C2555( C1991 C2555 ) C1991_=_C2556( C1991 C2556 ) \nC1991_=_C2557( C1991 C2557 ) C1991_=_C2558( C1991 C2558 ) C1991_=_C2559( C1991 C2559 ) C1991_=_C2560( C1991 C2560 ) C1991_=_C2561( C1991 C2561 ) C1991_=_C2562( C1991 C2562 ) \nC1991_=_C2563( C1991 C2563 ) C1991_=_C2564( C1991 C2564 ) C1991_=_C2565( C1991 C2565 ) C1991_=_C2566( C1991 C2566 ) C1991_=_C2567( C1991 C2567 ) C1991_=_C2568( C1991 C2568 ) \nC1991_=_C2569( C1991 C2569 ) C1991_=_C2570( C1991 C2570 ) C2086_=_C2178( C2086 C2178 ) C2086_=_C2198( C2086 C2198 ) C2086_=_C2289( C2086 C2289 ) C2086_=_C2501( C2086 C2501 ) \nC2086_=_C2554( C2086 C2554 ) C2086_=_C2555( C2086 C2555 ) C2086_=_C2556( C2086 C2556 ) C2086_=_C2557( C2086 C2557 ) C2086_=_C2558( C2086 C2558 ) C2086_=_C2559( C2086 C2559 ) \nC2086_=_C2560( C2086 C2560 ) C2086_=_C2561( C2086 C2561 ) C2086_=_C2562( C2086 C2562 ) C2086_=_C2563( C2086 C2563 ) C2086_=_C2564( C2086 C2564 ) C2086_=_C2565( C2086 C2565 ) \nC2086_=_C2566( C2086 C2566 ) C2086_=_C2567( C2086 C2567 ) C2086_=_C2568( C2086 C2568 ) C2086_=_C2569( C2086 C2569 ) C2086_=_C2570( C2086 C2570 ) C2159_=_C2205( C2159 C2205 ) \nC2159_=_C2559( C2159 C2559 ) C2159_=_C2683( C2159 C2683 ) C2159_=_C2774( C2159 C2774 ) C2159_=_C3097( C2159 C3097 ) C2159_=_C3147( C2159 C3147 ) C2159_=_C3184( C2159 C3184 ) \nC2159_=_C3185( C2159 C3185 ) C2159_=_C3186( C2159 C3186 ) C2159_=_C3187( C2159 C3187 ) C2159_=_C3188( C2159 C3188 ) C2159_=_C3189( C2159 C3189 ) C2159_=_C3190( C2159 C3190 ) \nC2159_=_C3191( C2159 C3191 ) C2159_=_C3192( C2159 C3192 ) C2159_=_C3193( C2159 C3193 ) C2159_=_C3194( C2159 C3194 ) C2159_=_C3195( C2159 C3195 ) C2159_=_C3196( C2159 C3196 ) \nC2159_=_C3197( C2159 C3197 ) C2178_=_C2198( C2178 C2198 ) C2178_=_C2289( C2178 C2289 ) C2178_=_C2501( C2178 C2501 ) C2178_=_C2554( C2178 C2554 ) C2178_=_C2555( C2178 C2555 ) \nC2178_=_C2556( C2178 C2556 ) C2178_=_C2557( C2178 C2557 ) C2178_=_C2558( C2178 C2558 ) C2178_=_C2559( C2178 C2559 ) C2178_=_C2560( C2178 C2560 ) C2178_=_C2561( C2178 C2561 ) \nC2178_=_C2562( C2178 C2562 ) C2178_=_C2563( C2178 C2563 ) C2178_=_C2564( C2178 C2564 ) C2178_=_C2565( C2178 C2565 ) C2178_=_C2566( C2178 C2566 ) C2178_=_C2567( C2178 C2567 ) \nC2178_=_C2568( C2178 C2568 ) C2178_=_C2569( C2178 C2569 ) C2178_=_C2570( C2178 C2570 ) C2198_=_C2205( C2198 C2205 ) C2198_=_C2289( C2198 C2289 ) C2198_=_C2501( C2198 C2501 ) \nC2198_=_C2554( C2198 C2554 ) C2198_=_C2555( C2198 C2555 ) C2198_=_C2556( C2198 C2556 ) C2198_=_C2557( C2198 C2557 ) C2198_=_C2558( C2198 C2558 ) C2198_=_C2559( C2198 C2559 ) \nC2198_=_C2560( C2198 C2560 ) C2198_=_C2561( C2198 C2561 ) C2198_=_C2562( C2198 C2562 ) C2198_=_C2563( C2198 C2563 ) C2198_=_C2564( C2198 C2564 ) C2198_=_C2565( C2198 C2565 ) \nC2198_=_C2566( C2198 C2566 ) C2198_=_C2567( C2198 C2567 ) C2198_=_C2568( C2198 C2568 ) C2198_=_C2569( C2198 C2569 ) C2198_=_C2570( C2198 C2570 ) C2205_=_C2559( C2205 C2559 ) \nC2205_=_C2683( C2205 C2683 ) C2205_=_C2774( C2205 C2774 ) C2205_=_C3097( C2205 C3097 ) C2205_=_C3147( C2205 C3147 ) C2205_=_C3184( C2205 C3184 ) C2205_=_C3185( C2205 C3185 ) \nC2205_=_C3186( C2205 C3186 ) C2205_=_C3187( C2205 C3187 ) C2205_=_C3188( C2205 C3188 ) C2205_=_C3189( C2205 C3189 ) C2205_=_C3190( C2205 C3190 ) C2205_=_C3191( C2205 C3191 ) \nC2205_=_C3192( C2205 C3192 ) C2205_=_C3193( C2205 C3193 ) C2205_=_C3194( C2205 C3194 ) C2205_=_C3195( C2205 C3195 ) C2205_=_C3196( C2205 C3196 ) C2205_=_C3197( C2205 C3197 ) \nC2289_=_C2501( C2289 C2501 ) C2289_=_C2554( C2289 C2554 ) C2289_=_C2555( C2289 C2555 ) C2289_=_C2556( C2289 C2556 ) C2289_=_C2557( C2289 C2557 ) C2289_=_C2558( C2289 C2558 ) \nC2289_=_C2559( C2289 C2559 ) C2289_=_C2560( C2289 C2560 ) C2289_=_C2561( C2289 C2561 ) C2289_=_C2562( C2289 C2562 ) C2289_=_C2563( C2289 C2563 ) C2289_=_C2564( C2289 C2564 ) \nC2289_=_C2565( C2289 C2565 ) C2289_=_C2566( C2289 C2566 ) C2289_=_C2567( C2289 C2567 ) C2289_=_C2568( C2289 C2568 ) C2289_=_C2569( C2289 C2569 ) C2289_=_C2570( C2289 C2570 ) \nC2501_=_C2554(</w:t>
      </w:r>
    </w:p>
    <w:p>
      <w:pPr>
        <w:pStyle w:val="PreformattedText"/>
        <w:bidi w:val="0"/>
        <w:spacing w:before="0" w:after="0"/>
        <w:jc w:val="left"/>
        <w:rPr/>
      </w:pPr>
      <w:r>
        <w:rPr/>
        <w:t xml:space="preserve"> </w:t>
      </w:r>
      <w:r>
        <w:rPr/>
        <w:t>C2501 C2554 ) C2501_=_C2555( C2501 C2555 ) C2501_=_C2556( C2501 C2556 ) C2501_=_C2557( C2501 C2557 ) C2501_=_C2558( C2501 C2558 ) C2501_=_C2559( C2501 C2559 ) \nC2501_=_C2560( C2501 C2560 ) C2501_=_C2561( C2501 C2561 ) C2501_=_C2562( C2501 C2562 ) C2501_=_C2563( C2501 C2563 ) C2501_=_C2564( C2501 C2564 ) C2501_=_C2565( C2501 C2565 ) \nC2501_=_C2566( C2501 C2566 ) C2501_=_C2567( C2501 C2567 ) C2501_=_C2568( C2501 C2568 ) C2501_=_C2569( C2501 C2569 ) C2501_=_C2570( C2501 C2570 ) C2554_=_C2555( C2554 C2555 ) \nC2554_=_C2556( C2554 C2556 ) C2554_=_C2557( C2554 C2557 ) C2554_=_C2558( C2554 C2558 ) C2554_=_C2559( C2554 C2559 ) C2554_=_C2560( C2554 C2560 ) C2554_=_C2561( C2554 C2561 ) \nC2554_=_C2562( C2554 C2562 ) C2554_=_C2563( C2554 C2563 ) C2554_=_C2564( C2554 C2564 ) C2554_=_C2565( C2554 C2565 ) C2554_=_C2566( C2554 C2566 ) C2554_=_C2567( C2554 C2567 ) \nC2554_=_C2568( C2554 C2568 ) C2554_=_C2569( C2554 C2569 ) C2554_=_C2570( C2554 C2570 ) C2554_=_C2683( C2554 C2683 ) C2555_=_C2556( C2555 C2556 ) C2555_=_C2557( C2555 C2557 ) \nC2555_=_C2558( C2555 C2558 ) C2555_=_C2559( C2555 C2559 ) C2555_=_C2560( C2555 C2560 ) C2555_=_C2561( C2555 C2561 ) C2555_=_C2562( C2555 C2562 ) C2555_=_C2563( C2555 C2563 ) \nC2555_=_C2564( C2555 C2564 ) C2555_=_C2565( C2555 C2565 ) C2555_=_C2566( C2555 C2566 ) C2555_=_C2567( C2555 C2567 ) C2555_=_C2568( C2555 C2568 ) C2555_=_C2569( C2555 C2569 ) \nC2555_=_C2570( C2555 C2570 ) C2555_=_C2774( C2555 C2774 ) C2556_=_C2557( C2556 C2557 ) C2556_=_C2558( C2556 C2558 ) C2556_=_C2559( C2556 C2559 ) C2556_=_C2560( C2556 C2560 ) \nC2556_=_C2561( C2556 C2561 ) C2556_=_C2562( C2556 C2562 ) C2556_=_C2563( C2556 C2563 ) C2556_=_C2564( C2556 C2564 ) C2556_=_C2565( C2556 C2565 ) C2556_=_C2566( C2556 C2566 ) \nC2556_=_C2567( C2556 C2567 ) C2556_=_C2568( C2556 C2568 ) C2556_=_C2569( C2556 C2569 ) C2556_=_C2570( C2556 C2570 ) C2557_=_C2558( C2557 C2558 ) C2557_=_C2559( C2557 C2559 ) \nC2557_=_C2560( C2557 C2560 ) C2557_=_C2561( C2557 C2561 ) C2557_=_C2562( C2557 C2562 ) C2557_=_C2563( C2557 C2563 ) C2557_=_C2564( C2557 C2564 ) C2557_=_C2565( C2557 C2565 ) \nC2557_=_C2566( C2557 C2566 ) C2557_=_C2567( C2557 C2567 ) C2557_=_C2568( C2557 C2568 ) C2557_=_C2569( C2557 C2569 ) C2557_=_C2570( C2557 C2570 ) C2557_=_C3097( C2557 C3097 ) \nC2558_=_C2559( C2558 C2559 ) C2558_=_C2560( C2558 C2560 ) C2558_=_C2561( C2558 C2561 ) C2558_=_C2562( C2558 C2562 ) C2558_=_C2563( C2558 C2563 ) C2558_=_C2564( C2558 C2564 ) \nC2558_=_C2565( C2558 C2565 ) C2558_=_C2566( C2558 C2566 ) C2558_=_C2567( C2558 C2567 ) C2558_=_C2568( C2558 C2568 ) C2558_=_C2569( C2558 C2569 ) C2558_=_C2570( C2558 C2570 ) \nC2559_=_C2560( C2559 C2560 ) C2559_=_C2561( C2559 C2561 ) C2559_=_C2562( C2559 C2562 ) C2559_=_C2563( C2559 C2563 ) C2559_=_C2564( C2559 C2564 ) C2559_=_C2565( C2559 C2565 ) \nC2559_=_C2566( C2559 C2566 ) C2559_=_C2567( C2559 C2567 ) C2559_=_C2568( C2559 C2568 ) C2559_=_C2569( C2559 C2569 ) C2559_=_C2570( C2559 C2570 ) C2559_=_C2683( C2559 C2683 ) \nC2559_=_C2774( C2559 C2774 ) C2559_=_C3097( C2559 C3097 ) C2559_=_C3147( C2559 C3147 ) C2559_=_C3184( C2559 C3184 ) C2559_=_C3185( C2559 C3185 ) C2559_=_C3186( C2559 C3186 ) \nC2559_=_C3187( C2559 C3187 ) C2559_=_C3188( C2559 C3188 ) C2559_=_C3189( C2559 C3189 ) C2559_=_C3190( C2559 C3190 ) C2559_=_C3191( C2559 C3191 ) C2559_=_C3192( C2559 C3192 ) \nC2559_=_C3193( C2559 C3193 ) C2559_=_C3194( C2559 C3194 ) C2559_=_C3195( C2559 C3195 ) C2559_=_C3196( C2559 C3196 ) C2559_=_C3197( C2559 C3197 ) C2560_=_C2561( C2560 C2561 ) \nC2560_=_C2562( C2560 C2562 ) C2560_=_C2563( C2560 C2563 ) C2560_=_C2564( C2560 C2564 ) C2560_=_C2565( C2560 C2565 ) C2560_=_C2566( C2560 C2566 ) C2560_=_C2567( C2560 C2567 ) \nC2560_=_C2568( C2560 C2568 ) C2560_=_C2569( C2560 C2569 ) C2560_=_C2570( C2560 C2570 ) C2561_=_C2562( C2561 C2562 ) C2561_=_C2563( C2561 C2563 ) C2561_=_C2564( C2561 C2564 ) \nC2561_=_C2565( C2561 C2565 ) C2561_=_C2566( C2561 C2566 ) C2561_=_C2567( C2561 C2567 ) C2561_=_C2568( C2561 C2568 ) C2561_=_C2569( C2561 C2569 ) C2561_=_C2570( C2561 C2570 ) \nC2562_=_C2563( C2562 C2563 ) C2562_=_C2564( C2562 C2564 ) C2562_=_C2565( C2562 C2565 ) C2562_=_C2566( C2562 C2566 ) C2562_=_C2567( C2562 C2567 ) C2562_=_C2568( C2562 C2568 ) \nC2562_=_C2569( C2562 C2569 ) C2562_=_C2570( C2562 C2570 ) C2562_=_C3187( C2562 C3187 ) C2563_=_C2564( C2563 C2564 ) C2563_=_C2565( C2563 C2565 ) C2563_=_C2566( C2563 C2566 ) \nC2563_=_C2567( C2563 C2567 ) C2563_=_C2568( C2563 C2568 ) C2563_=_C2569( C2563 C2569 ) C2563_=_C2570( C2563 C2570 ) C2564_=_C2565( C2564 C2565 ) C2564_=_C2566( C2564 C2566 ) \nC2564_=_C2567( C2564 C2567 ) C2564_=_C2568( C2564 C2568 ) C2564_=_C2569( C2564 C2569 ) C2564_=_C2570( C2564 C2570 ) C2565_=_C2566( C2565 C2566 ) C2565_=_C2567( C2565 C2567 ) \nC2565_=_C2568( C2565 C2568 ) C2565_=_C2569( C2565 C2569 ) C2565_=_C2570( C2565 C2570 ) C2565_=_C3195( C2565 C3195 ) C2566_=_C2567( C2566 C2567 ) C2566_=_C2568( C2566 C2568 ) \nC2566_=_C2569( C2566 C2569 ) C2566_=_C2570( C2566 C2570 ) C2567_=_C2568( C2567 C2568 ) C2567_=_C2569( C2567 C2569 ) C2567_=_C2570( C2567 C2570 ) C2568_=_C2569( C2568 C2569 ) \nC2568_=_C2570( C2568 C2570 ) C2568_=_C3197( C2568 C3197 ) C2569_=_C2570( C2569 C2570 ) C2683_=_C2774( C2683 C2774 ) C2683_=_C3097( C2683 C3097 ) C2683_=_C3147( C2683 C3147 ) \nC2683_=_C3184( C2683 C3184 ) C2683_=_C3185( C2683 C3185 ) C2683_=_C3186( C2683 C3186 ) C2683_=_C3187( C2683 C3187 ) C2683_=_C3188( C2683 C3188 ) C2683_=_C3189( C2683 C3189 ) \nC2683_=_C3190( C2683 C3190 ) C2683_=_C3191( C2683 C3191 ) C2683_=_C3192( C2683 C3192 ) C2683_=_C3193( C2683 C3193 ) C2683_=_C3194( C2683 C3194 ) C2683_=_C3195( C2683 C3195 ) \nC2683_=_C3196( C2683 C3196 ) C2683_=_C3197( C2683 C3197 ) C2774_=_C3097( C2774 C3097 ) C2774_=_C3147( C2774 C3147 ) C2774_=_C3184( C2774 C3184 ) C2774_=_C3185( C2774 C3185 ) \nC2774_=_C3186( C2774 C3186 ) C2774_=_C3187( C2774 C3187 ) C2774_=_C3188( C2774 C3188 ) C2774_=_C3189( C2774 C3189 ) C2774_=_C3190( C2774 C3190 ) C2774_=_C3191( C2774 C3191 ) \nC2774_=_C3192( C2774 C3192 ) C2774_=_C3193( C2774 C3193 ) C2774_=_C3194( C2774 C3194 ) C2774_=_C3195( C2774 C3195 ) C2774_=_C3196( C2774 C3196 ) C2774_=_C3197( C2774 C3197 ) \nC3097_=_C3147( C3097 C3147 ) C3097_=_C3184( C3097 C3184 ) C3097_=_C3185( C3097 C3185 ) C3097_=_C3186( C3097 C3186 ) C3097_=_C3187( C3097 C3187 ) C3097_=_C3188( C3097 C3188 ) \nC3097_=_C3189( C3097 C3189 ) C3097_=_C3190( C3097 C3190 ) C3097_=_C3191( C3097 C3191 ) C3097_=_C3192( C3097 C3192 ) C3097_=_C3193( C3097 C3193 ) C3097_=_C3194( C3097 C3194 ) \nC3097_=_C3195( C3097 C3195 ) C3097_=_C3196( C3097 C3196 ) C3097_=_C3197( C3097 C3197 ) C3147_=_C3184( C3147 C3184 ) C3147_=_C3185( C3147 C3185 ) C3147_=_C3186( C3147 C3186 ) \nC3147_=_C3187( C3147 C3187 ) C3147_=_C3188( C3147 C3188 ) C3147_=_C3189( C3147 C3189 ) C3147_=_C3190( C3147 C3190 ) C3147_=_C3191( C3147 C3191 ) C3147_=_C3192( C3147 C3192 ) \nC3147_=_C3193( C3147 C3193 ) C3147_=_C3194( C3147 C3194 ) C3147_=_C3195( C3147 C3195 ) C3147_=_C3196( C3147 C3196 ) C3147_=_C3197( C3147 C3197 ) C3184_=_C3185( C3184 C3185 ) \nC3184_=_C3186( C3184 C3186 ) C3184_=_C3187( C3184 C3187 ) C3184_=_C3188( C3184 C3188 ) C3184_=_C3189( C3184 C3189 ) C3184_=_C3190( C3184 C3190 ) C3184_=_C3191( C3184 C3191 ) \nC3184_=_C3192( C3184 C3192 ) C3184_=_C3193( C3184 C3193 ) C3184_=_C3194( C3184 C3194 ) C3184_=_C3195( C3184 C3195 ) C3184_=_C3196( C3184 C3196 ) C3184_=_C3197( C3184 C3197 ) \nC3185_=_C3186( C3185 C3186 ) C3185_=_C3187( C3185 C3187 ) C3185_=_C3188( C3185 C3188 ) C3185_=_C3189( C3185 C3189 ) C3185_=_C3190( C3185 C3190 ) C3185_=_C3191( C3185 C3191 ) \nC3185_=_C3192( C3185 C3192 ) C3185_=_C3193( C3185 C3193 ) C3185_=_C3194( C3185 C3194 ) C3185_=_C3195( C3185 C3195 ) C3185_=_C3196( C3185 C3196 ) C3185_=_C3197( C3185 C3197 ) \nC3186_=_C3187( C3186 C3187 ) C3186_=_C3188( C3186 C3188 ) C3186_=_C3189( C3186 C3189 ) C3186_=_C3190( C3186 C3190 ) C3186_=_C3191( C3186 C3191 ) C3186_=_C3192( C3186 C3192 ) \nC3186_=_C3193( C3186 C3193 ) C3186_=_C3194( C3186 C3194 ) C3186_=_C3195( C3186 C3195 ) C3186_=_C3196( C3186 C3196 ) C3186_=_C3197( C3186 C3197 ) C3187_=_C3188( C3187 C3188 ) \nC3187_=_C3189( C3187 C3189 ) C3187_=_C3190( C3187 C3190 ) C3187_=_C3191( C3187 C3191 ) C3187_=_C3192( C3187 C3192 ) C3187_=_C3193( C3187 C3193 ) C3187_=_C3194( C3187 C3194 ) \nC3187_=_C3195( C3187 C3195 ) C3187_=_C3196( C3187 C3196 ) C3187_=_C3197( C3187 C3197 ) C3188_=_C3189( C3188 C3189 ) C3188_=_C3190( C3188 C3190 ) C3188_=_C3191( C3188 C3191 ) \nC3188_=_C3192( C3188 C3192 ) C3188_=_C3193( C3188 C3193 ) C3188_=_C3194( C3188 C3194 ) C3188_=_C3195( C3188 C3195 ) C3188_=_C3196( C3188 C3196 ) C3188_=_C3197( C3188 C3197 ) \nC3189_=_C3190( C3189 C3190 ) C3189_=_C3191( C3189 C3191 ) C3189_=_C3192( C3189 C3192 ) C3189_=_C3193( C3189 C3193 ) C3189_=_C3194( C3189 C3194 ) C3189_=_C3195( C3189 C3195 ) \nC3189_=_C3196( C3189 C3196 ) C3189_=_C3197( C3189 C3197 ) C3190_=_C3191( C3190 C3191 ) C3190_=_C3192( C3190 C3192 ) C3190_=_C3193( C3190 C3193 ) C3190_=_C3194( C3190 C3194 ) \nC3190_=_C3195( C3190 C3195 ) C3190_=_C3196( C3190 C3196 ) C3190_=_C3197( C3190 C3197 ) C3191_=_C3192( C3191 C3192 ) C3191_=_C3193( C3191 C3193 ) C3191_=_C3194( C3191 C3194 ) \nC3191_=_C3195( C3191 C3195 ) C3191_=_C3196( C3191 C3196 ) C3191_=_C3197( C3191 C3197 ) C3192_=_C3193( C3192 C3193 ) C3192_=_C3194( C3192 C3194 ) C3192_=_C3195( C3192 C3195 ) \nC3192_=_C3196( C3192 C3196 ) C3192_=_C3197( C3192 C3197 ) C3193_=_C3194( C3193 C3194 ) C3193_=_C3195( C3193 C3195 ) C3193_=_C3196( C3193 C3196 ) C3193_=_C3197( C3193 C3197 ) \nC3194_=_C3195( C3194 C3195 ) C3194_=_C3196( C3194 C3196 ) C3194_=_C3197( C3194 C3197 ) C3195_=_C3196( C3195 C3196 ) C3195_=_C3197( C3195 C3197 ) C3196_=_C3197( C3196 C3197 ) "];139-&gt;222[label="53: C626 C688 C803 C811 C939 \nC1167 C1356 C1400 C1605 C1911 C1932 \nC1991 C2086 C2159 C2178 C2198 C2205 \nC2289 C2501 C2554 C2555 C2556 C2557 \nC2558 C2560 C2561 C2562 C2563 C2564 \nC2565 C2566 C2567 C2568 C2569 C2570</w:t>
      </w:r>
    </w:p>
    <w:p>
      <w:pPr>
        <w:pStyle w:val="PreformattedText"/>
        <w:bidi w:val="0"/>
        <w:spacing w:before="0" w:after="0"/>
        <w:jc w:val="left"/>
        <w:rPr/>
      </w:pPr>
      <w:r>
        <w:rPr/>
        <w:t xml:space="preserve"> </w:t>
      </w:r>
      <w:r>
        <w:rPr/>
        <w:t>\nC2683 C2774 C3097 C3147 C3184 C3185 \nC3186 C3187 C3188 C3189 C3190 C3191 \nC3192 C3193 C3194 C3195 C3196 C3197 \n684: C626_=_C688 ,C626_=_C811 ,C626_=_C1167 ,C626_=_C1356 ,C626_=_C1400 ,\nC626_=_C1605 ,C626_=_C2159 ,C626_=_C2205 ,C626_=_C2683 ,C626_=_C2774 ,C626_=_C3097 ,\nC626_=_C3147 ,C626_=_C3184 ,C626_=_C3185 ,C626_=_C3186 ,C626_=_C3187 ,C626_=_C3188 ,\nC626_=_C3189 ,C626_=_C3190 ,C626_=_C3191 ,C626_=_C3192 ,C626_=_C3193 ,C626_=_C3194 ,\nC626_=_C3195 ,C626_=_C3196 ,C626_=_C3197 ,C688_=_C811 ,C688_=_C1167 ,C688_=_C1356 ,\nC688_=_C1400 ,C688_=_C1605 ,C688_=_C2159 ,C688_=_C2205 ,C688_=_C2683 ,C688_=_C2774 ,\nC688_=_C3097 ,C688_=_C3147 ,C688_=_C3184 ,C688_=_C3185 ,C688_=_C3186 ,C688_=_C3187 ,\nC688_=_C3188 ,C688_=_C3189 ,C688_=_C3190 ,C688_=_C3191 ,C688_=_C3192 ,C688_=_C3193 ,\nC688_=_C3194 ,C688_=_C3195 ,C688_=_C3196 ,C688_=_C3197 ,C803_=_C811 ,C803_=_C939 ,\nC803_=_C1911 ,C803_=_C1932 ,C803_=_C1991 ,C803_=_C2086 ,C803_=_C2178 ,C803_=_C2198 ,\nC803_=_C2289 ,C803_=_C2501 ,C803_=_C2554 ,C803_=_C2555 ,C803_=_C2556 ,C803_=_C2557 ,\nC803_=_C2558 ,C803_=_C2560 ,C803_=_C2561 ,C803_=_C2562 ,C803_=_C2563 ,C803_=_C2564 ,\nC803_=_C2565 ,C803_=_C2566 ,C803_=_C2567 ,C803_=_C2568 ,C803_=_C2569 ,C803_=_C2570 ,\nC811_=_C1167 ,C811_=_C1356 ,C811_=_C1400 ,C811_=_C1605 ,C811_=_C2159 ,C811_=_C2205 ,\nC811_=_C2683 ,C811_=_C2774 ,C811_=_C3097 ,C811_=_C3147 ,C811_=_C3184 ,C811_=_C3185 ,\nC811_=_C3186 ,C811_=_C3187 ,C811_=_C3188 ,C811_=_C3189 ,C811_=_C3190 ,C811_=_C3191 ,\nC811_=_C3192 ,C811_=_C3193 ,C811_=_C3194 ,C811_=_C3195 ,C811_=_C3196 ,C811_=_C3197 ,\nC939_=_C1911 ,C939_=_C1932 ,C939_=_C1991 ,C939_=_C2086 ,C939_=_C2178 ,C939_=_C2198 ,\nC939_=_C2289 ,C939_=_C2501 ,C939_=_C2554 ,C939_=_C2555 ,C939_=_C2556 ,C939_=_C2557 ,\nC939_=_C2558 ,C939_=_C2560 ,C939_=_C2561 ,C939_=_C2562 ,C939_=_C2563 ,C939_=_C2564 ,\nC939_=_C2565 ,C939_=_C2566 ,C939_=_C2567 ,C939_=_C2568 ,C939_=_C2569 ,C939_=_C2570 ,\nC1167_=_C1356 ,C1167_=_C1400 ,C1167_=_C1605 ,C1167_=_C2159 ,C1167_=_C2205 ,C1167_=_C2683 ,\nC1167_=_C2774 ,C1167_=_C3097 ,C1167_=_C3147 ,C1167_=_C3184 ,C1167_=_C3185 ,C1167_=_C3186 ,\nC1167_=_C3187 ,C1167_=_C3188 ,C1167_=_C3189 ,C1167_=_C3190 ,C1167_=_C3191 ,C1167_=_C3192 ,\nC1167_=_C3193 ,C1167_=_C3194 ,C1167_=_C3195 ,C1167_=_C3196 ,C1167_=_C3197 ,C1356_=_C1400 ,\nC1356_=_C1605 ,C1356_=_C2159 ,C1356_=_C2205 ,C1356_=_C2683 ,C1356_=_C2774 ,C1356_=_C3097 ,\nC1356_=_C3147 ,C1356_=_C3184 ,C1356_=_C3185 ,C1356_=_C3186 ,C1356_=_C3187 ,C1356_=_C3188 ,\nC1356_=_C3189 ,C1356_=_C3190 ,C1356_=_C3191 ,C1356_=_C3192 ,C1356_=_C3193 ,C1356_=_C3194 ,\nC1356_=_C3195 ,C1356_=_C3196 ,C1356_=_C3197 ,C1400_=_C1605 ,C1400_=_C2159 ,C1400_=_C2205 ,\nC1400_=_C2683 ,C1400_=_C2774 ,C1400_=_C3097 ,C1400_=_C3147 ,C1400_=_C3184 ,C1400_=_C3185 ,\nC1400_=_C3186 ,C1400_=_C3187 ,C1400_=_C3188 ,C1400_=_C3189 ,C1400_=_C3190 ,C1400_=_C3191 ,\nC1400_=_C3192 ,C1400_=_C3193 ,C1400_=_C3194 ,C1400_=_C3195 ,C1400_=_C3196 ,C1400_=_C3197 ,\nC1605_=_C2159 ,C1605_=_C2205 ,C1605_=_C2683 ,C1605_=_C2774 ,C1605_=_C3097 ,C1605_=_C3147 ,\nC1605_=_C3184 ,C1605_=_C3185 ,C1605_=_C3186 ,C1605_=_C3187 ,C1605_=_C3188 ,C1605_=_C3189 ,\nC1605_=_C3190 ,C1605_=_C3191 ,C1605_=_C3192 ,C1605_=_C3193 ,C1605_=_C3194 ,C1605_=_C3195 ,\nC1605_=_C3196 ,C1605_=_C3197 ,C1911_=_C1932 ,C1911_=_C1991 ,C1911_=_C2086 ,C1911_=_C2178 ,\nC1911_=_C2198 ,C1911_=_C2289 ,C1911_=_C2501 ,C1911_=_C2554 ,C1911_=_C2555 ,C1911_=_C2556 ,\nC1911_=_C2557 ,C1911_=_C2558 ,C1911_=_C2560 ,C1911_=_C2561 ,C1911_=_C2562 ,C1911_=_C2563 ,\nC1911_=_C2564 ,C1911_=_C2565 ,C1911_=_C2566 ,C1911_=_C2567 ,C1911_=_C2568 ,C1911_=_C2569 ,\nC1911_=_C2570 ,C1932_=_C1991 ,C1932_=_C2086 ,C1932_=_C2178 ,C1932_=_C2198 ,C1932_=_C2289 ,\nC1932_=_C2501 ,C1932_=_C2554 ,C1932_=_C2555 ,C1932_=_C2556 ,C1932_=_C2557 ,C1932_=_C2558 ,\nC1932_=_C2560 ,C1932_=_C2561 ,C1932_=_C2562 ,C1932_=_C2563 ,C1932_=_C2564 ,C1932_=_C2565 ,\nC1932_=_C2566 ,C1932_=_C2567 ,C1932_=_C2568 ,C1932_=_C2569 ,C1932_=_C2570 ,C1991_=_C2086 ,\nC1991_=_C2178 ,C1991_=_C2198 ,C1991_=_C2289 ,C1991_=_C2501 ,C1991_=_C2554 ,C1991_=_C2555 ,\nC1991_=_C2556 ,C1991_=_C2557 ,C1991_=_C2558 ,C1991_=_C2560 ,C1991_=_C2561 ,C1991_=_C2562 ,\nC1991_=_C2563 ,C1991_=_C2564 ,C1991_=_C2565 ,C1991_=_C2566 ,C1991_=_C2567 ,C1991_=_C2568 ,\nC1991_=_C2569 ,C1991_=_C2570 ,C2086_=_C2178 ,C2086_=_C2198 ,C2086_=_C2289 ,C2086_=_C2501 ,\nC2086_=_C2554 ,C2086_=_C2555 ,C2086_=_C2556 ,C2086_=_C2557 ,C2086_=_C2558 ,C2086_=_C2560 ,\nC2086_=_C2561 ,C2086_=_C2562 ,C2086_=_C2563 ,C2086_=_C2564 ,C2086_=_C2565 ,C2086_=_C2566 ,\nC2086_=_C2567 ,C2086_=_C2568 ,C2086_=_C2569 ,C2086_=_C2570 ,C2159_=_C2205 ,C2159_=_C2683 ,\nC2159_=_C2774 ,C2159_=_C3097 ,C2159_=_C3147 ,C2159_=_C3184 ,C2159_=_C3185 ,C2159_=_C3186 ,\nC2159_=_C3187 ,C2159_=_C3188 ,C2159_=_C3189 ,C2159_=_C3190 ,C2159_=_C3191 ,C2159_=_C3192 ,\nC2159_=_C3193 ,C2159_=_C3194 ,C2159_=_C3195 ,C2159_=_C3196 ,C2159_=_C3197 ,C2178_=_C2198 ,\nC2178_=_C2289 ,C2178_=_C2501 ,C2178_=_C2554 ,C2178_=_C2555 ,C2178_=_C2556 ,C2178_=_C2557 ,\nC2178_=_C2558 ,C2178_=_C2560 ,C2178_=_C2561 ,C2178_=_C2562 ,C2178_=_C2563 ,C2178_=_C2564 ,\nC2178_=_C2565 ,C2178_=_C2566 ,C2178_=_C2567 ,C2178_=_C2568 ,C2178_=_C2569 ,C2178_=_C2570 ,\nC2198_=_C2205 ,C2198_=_C2289 ,C2198_=_C2501 ,C2198_=_C2554 ,C2198_=_C2555 ,C2198_=_C2556 ,\nC2198_=_C2557 ,C2198_=_C2558 ,C2198_=_C2560 ,C2198_=_C2561 ,C2198_=_C2562 ,C2198_=_C2563 ,\nC2198_=_C2564 ,C2198_=_C2565 ,C2198_=_C2566 ,C2198_=_C2567 ,C2198_=_C2568 ,C2198_=_C2569 ,\nC2198_=_C2570 ,C2205_=_C2683 ,C2205_=_C2774 ,C2205_=_C3097 ,C2205_=_C3147 ,C2205_=_C3184 ,\nC2205_=_C3185 ,C2205_=_C3186 ,C2205_=_C3187 ,C2205_=_C3188 ,C2205_=_C3189 ,C2205_=_C3190 ,\nC2205_=_C3191 ,C2205_=_C3192 ,C2205_=_C3193 ,C2205_=_C3194 ,C2205_=_C3195 ,C2205_=_C3196 ,\nC2205_=_C3197 ,C2289_=_C2501 ,C2289_=_C2554 ,C2289_=_C2555 ,C2289_=_C2556 ,C2289_=_C2557 ,\nC2289_=_C2558 ,C2289_=_C2560 ,C2289_=_C2561 ,C2289_=_C2562 ,C2289_=_C2563 ,C2289_=_C2564 ,\nC2289_=_C2565 ,C2289_=_C2566 ,C2289_=_C2567 ,C2289_=_C2568 ,C2289_=_C2569 ,C2289_=_C2570 ,\nC2501_=_C2554 ,C2501_=_C2555 ,C2501_=_C2556 ,C2501_=_C2557 ,C2501_=_C2558 ,C2501_=_C2560 ,\nC2501_=_C2561 ,C2501_=_C2562 ,C2501_=_C2563 ,C2501_=_C2564 ,C2501_=_C2565 ,C2501_=_C2566 ,\nC2501_=_C2567 ,C2501_=_C2568 ,C2501_=_C2569 ,C2501_=_C2570 ,C2554_=_C2555 ,C2554_=_C2556 ,\nC2554_=_C2557 ,C2554_=_C2558 ,C2554_=_C2560 ,C2554_=_C2561 ,C2554_=_C2562 ,C2554_=_C2563 ,\nC2554_=_C2564 ,C2554_=_C2565 ,C2554_=_C2566 ,C2554_=_C2567 ,C2554_=_C2568 ,C2554_=_C2569 ,\nC2554_=_C2570 ,C2554_=_C2683 ,C2555_=_C2556 ,C2555_=_C2557 ,C2555_=_C2558 ,C2555_=_C2560 ,\nC2555_=_C2561 ,C2555_=_C2562 ,C2555_=_C2563 ,C2555_=_C2564 ,C2555_=_C2565 ,C2555_=_C2566 ,\nC2555_=_C2567 ,C2555_=_C2568 ,C2555_=_C2569 ,C2555_=_C2570 ,C2555_=_C2774 ,C2556_=_C2557 ,\nC2556_=_C2558 ,C2556_=_C2560 ,C2556_=_C2561 ,C2556_=_C2562 ,C2556_=_C2563 ,C2556_=_C2564 ,\nC2556_=_C2565 ,C2556_=_C2566 ,C2556_=_C2567 ,C2556_=_C2568 ,C2556_=_C2569 ,C2556_=_C2570 ,\nC2557_=_C2558 ,C2557_=_C2560 ,C2557_=_C2561 ,C2557_=_C2562 ,C2557_=_C2563 ,C2557_=_C2564 ,\nC2557_=_C2565 ,C2557_=_C2566 ,C2557_=_C2567 ,C2557_=_C2568 ,C2557_=_C2569 ,C2557_=_C2570 ,\nC2557_=_C3097 ,C2558_=_C2560 ,C2558_=_C2561 ,C2558_=_C2562 ,C2558_=_C2563 ,C2558_=_C2564 ,\nC2558_=_C2565 ,C2558_=_C2566 ,C2558_=_C2567 ,C2558_=_C2568 ,C2558_=_C2569 ,C2558_=_C2570 ,\nC2560_=_C2561 ,C2560_=_C2562 ,C2560_=_C2563 ,C2560_=_C2564 ,C2560_=_C2565 ,C2560_=_C2566 ,\nC2560_=_C2567 ,C2560_=_C2568 ,C2560_=_C2569 ,C2560_=_C2570 ,C2561_=_C2562 ,C2561_=_C2563 ,\nC2561_=_C2564 ,C2561_=_C2565 ,C2561_=_C2566 ,C2561_=_C2567 ,C2561_=_C2568 ,C2561_=_C2569 ,\nC2561_=_C2570 ,C2562_=_C2563 ,C2562_=_C2564 ,C2562_=_C2565 ,C2562_=_C2566 ,C2562_=_C2567 ,\nC2562_=_C2568 ,C2562_=_C2569 ,C2562_=_C2570 ,C2562_=_C3187 ,C2563_=_C2564 ,C2563_=_C2565 ,\nC2563_=_C2566 ,C2563_=_C2567 ,C2563_=_C2568 ,C2563_=_C2569 ,C2563_=_C2570 ,C2564_=_C2565 ,\nC2564_=_C2566 ,C2564_=_C2567 ,C2564_=_C2568 ,C2564_=_C2569 ,C2564_=_C2570 ,C2565_=_C2566 ,\nC2565_=_C2567 ,C2565_=_C2568 ,C2565_=_C2569 ,C2565_=_C2570 ,C2565_=_C3195 ,C2566_=_C2567 ,\nC2566_=_C2568 ,C2566_=_C2569 ,C2566_=_C2570 ,C2567_=_C2568 ,C2567_=_C2569 ,C2567_=_C2570 ,\nC2568_=_C2569 ,C2568_=_C2570 ,C2568_=_C3197 ,C2569_=_C2570 ,C2683_=_C2774 ,C2683_=_C3097 ,\nC2683_=_C3147 ,C2683_=_C3184 ,C2683_=_C3185 ,C2683_=_C3186 ,C2683_=_C3187 ,C2683_=_C3188 ,\nC2683_=_C3189 ,C2683_=_C3190 ,C2683_=_C3191 ,C2683_=_C3192 ,C2683_=_C3193 ,C2683_=_C3194 ,\nC2683_=_C3195 ,C2683_=_C3196 ,C2683_=_C3197 ,C2774_=_C3097 ,C2774_=_C3147 ,C2774_=_C3184 ,\nC2774_=_C3185 ,C2774_=_C3186 ,C2774_=_C3187 ,C2774_=_C3188 ,C2774_=_C3189 ,C2774_=_C3190 ,\nC2774_=_C3191 ,C2774_=_C3192 ,C2774_=_C3193 ,C2774_=_C3194 ,C2774_=_C3195 ,C2774_=_C3196 ,\nC2774_=_C3197 ,C3097_=_C3147 ,C3097_=_C3184 ,C3097_=_C3185 ,C3097_=_C3186 ,C3097_=_C3187 ,\nC3097_=_C3188 ,C3097_=_C3189 ,C3097_=_C3190 ,C3097_=_C3191 ,C3097_=_C3192 ,C3097_=_C3193 ,\nC3097_=_C3194 ,C3097_=_C3195 ,C3097_=_C3196 ,C3097_=_C3197 ,C3147_=_C3184 ,C3147_=_C3185 ,\nC3147_=_C3186 ,C3147_=_C3187 ,C3147_=_C3188 ,C3147_=_C3189 ,C3147_=_C3190 ,C3147_=_C3191 ,\nC3147_=_C3192 ,C3147_=_C3193 ,C3147_=_C3194 ,C3147_=_C3195 ,C3147_=_C3196 ,C3147_=_C3197 ,\nC3184_=_C3185 ,C3184_=_C3186 ,C3184_=_C3187 ,C3184_=_C3188 ,C3184_=_C3189 ,C3184_=_C3190 ,\nC3184_=_C3191 ,C3184_=_C3192 ,C3184_=_C3193 ,C3184_=_C3194 ,C3184_=_C3195 ,C3184_=_C3196 ,\nC3184_=_C3197 ,C3185_=_C3186 ,C3185_=_C3187 ,C3185_=_C3188 ,C3185_=_C3189 ,C3185_=_C3190 ,\nC3185_=_C3191 ,C3185_=_C3192 ,C3185_=_C3193 ,C3185_=_C3194 ,C3185_=_C3195 ,C3185_=_C3196 ,\nC3185_=_C3197 ,C3186_=_C3187 ,C3186_=_C3188 ,C3186_=_C3189 ,C3186_=_C3190 ,C3186_=_C3191 ,\nC3186_=_C3192 ,C3186_=_C3193 ,C3186_=_C3194 ,C3186_=_C3195 ,C3186_=_C3196 ,C3186_=_C3197 ,\nC3187_=_C3188 ,C3187_=_C3189 ,C3187_=_C3190 ,C3187_=_C3191 ,C3187_=_C3192 ,C3187_=_C3193 ,\nC3187_=_C3194 ,C3187_=_C3195 ,C3187_=_C3196 ,C3187_=_C3197 ,C3188_=_C3189 ,C3188_=_C3190 ,\nC3188_=_C3191 ,C3188_=_C3192 ,C3188_=_C3193 ,C3188_=_C3194 ,C3188_=_C3195 ,C3188_=_C3196</w:t>
      </w:r>
    </w:p>
    <w:p>
      <w:pPr>
        <w:pStyle w:val="PreformattedText"/>
        <w:bidi w:val="0"/>
        <w:spacing w:before="0" w:after="0"/>
        <w:jc w:val="left"/>
        <w:rPr/>
      </w:pPr>
      <w:r>
        <w:rPr/>
        <w:t xml:space="preserve"> </w:t>
      </w:r>
      <w:r>
        <w:rPr/>
        <w:t>,\nC3188_=_C3197 ,C3189_=_C3190 ,C3189_=_C3191 ,C3189_=_C3192 ,C3189_=_C3193 ,C3189_=_C3194 ,\nC3189_=_C3195 ,C3189_=_C3196 ,C3189_=_C3197 ,C3190_=_C3191 ,C3190_=_C3192 ,C3190_=_C3193 ,\nC3190_=_C3194 ,C3190_=_C3195 ,C3190_=_C3196 ,C3190_=_C3197 ,C3191_=_C3192 ,C3191_=_C3193 ,\nC3191_=_C3194 ,C3191_=_C3195 ,C3191_=_C3196 ,C3191_=_C3197 ,C3192_=_C3193 ,C3192_=_C3194 ,\nC3192_=_C3195 ,C3192_=_C3196 ,C3192_=_C3197 ,C3193_=_C3194 ,C3193_=_C3195 ,C3193_=_C3196 ,\nC3193_=_C3197 ,C3194_=_C3195 ,C3194_=_C3196 ,C3194_=_C3197 ,C3195_=_C3196 ,C3195_=_C3197 ,\nC3196_=_C3197 ,"];223[shape=box, label="id:223 level: 6\n55: C621 C632 C680 C696 C882 \nC1116 C1162 C1175 C1301 C1316 C1348 \nC1349 C1350 C1351 C1352 C1353 C1354 \nC1355 C1356 C1357 C1358 C1359 C1360 \nC1361 C1362 C1363 C1364 C1365 C1366 \nC1367 C1368 C1369 C1773 C1977 C2017 \nC2137 C2165 C2280 C2334 C2364 C2380 \nC2615 C3190 C3407 C3525 C3538 C3547 \nC3695 C3696 C3697 C3698 C3699 C3700 \nC3701 C3702 \n767: C621_=_C632( C621 C632 ) C621_=_C680( C621 C680 ) C621_=_C882( C621 C882 ) C621_=_C1116( C621 C1116 ) C621_=_C1162( C621 C1162 ) \nC621_=_C1301( C621 C1301 ) C621_=_C1348( C621 C1348 ) C621_=_C1349( C621 C1349 ) C621_=_C1350( C621 C1350 ) C621_=_C1351( C621 C1351 ) C621_=_C1352( C621 C1352 ) \nC621_=_C1353( C621 C1353 ) C621_=_C1354( C621 C1354 ) C621_=_C1355( C621 C1355 ) C621_=_C1356( C621 C1356 ) C621_=_C1357( C621 C1357 ) C621_=_C1358( C621 C1358 ) \nC621_=_C1359( C621 C1359 ) C621_=_C1360( C621 C1360 ) C621_=_C1361( C621 C1361 ) C621_=_C1362( C621 C1362 ) C621_=_C1363( C621 C1363 ) C621_=_C1364( C621 C1364 ) \nC621_=_C1365( C621 C1365 ) C621_=_C1366( C621 C1366 ) C621_=_C1367( C621 C1367 ) C621_=_C1368( C621 C1368 ) C621_=_C1369( C621 C1369 ) C632_=_C696( C632 C696 ) \nC632_=_C1175( C632 C1175 ) C632_=_C1316( C632 C1316 ) C632_=_C1364( C632 C1364 ) C632_=_C1773( C632 C1773 ) C632_=_C1977( C632 C1977 ) C632_=_C2017( C632 C2017 ) \nC632_=_C2137( C632 C2137 ) C632_=_C2165( C632 C2165 ) C632_=_C2280( C632 C2280 ) C632_=_C2334( C632 C2334 ) C632_=_C2364( C632 C2364 ) C632_=_C2380( C632 C2380 ) \nC632_=_C2615( C632 C2615 ) C632_=_C3190( C632 C3190 ) C632_=_C3407( C632 C3407 ) C632_=_C3525( C632 C3525 ) C632_=_C3538( C632 C3538 ) C632_=_C3547( C632 C3547 ) \nC632_=_C3695( C632 C3695 ) C632_=_C3696( C632 C3696 ) C632_=_C3697( C632 C3697 ) C632_=_C3698( C632 C3698 ) C632_=_C3699( C632 C3699 ) C632_=_C3700( C632 C3700 ) \nC632_=_C3701( C632 C3701 ) C632_=_C3702( C632 C3702 ) C680_=_C696( C680 C696 ) C680_=_C882( C680 C882 ) C680_=_C1116( C680 C1116 ) C680_=_C1162( C680 C1162 ) \nC680_=_C1301( C680 C1301 ) C680_=_C1348( C680 C1348 ) C680_=_C1349( C680 C1349 ) C680_=_C1350( C680 C1350 ) C680_=_C1351( C680 C1351 ) C680_=_C1352( C680 C1352 ) \nC680_=_C1353( C680 C1353 ) C680_=_C1354( C680 C1354 ) C680_=_C1355( C680 C1355 ) C680_=_C1356( C680 C1356 ) C680_=_C1357( C680 C1357 ) C680_=_C1358( C680 C1358 ) \nC680_=_C1359( C680 C1359 ) C680_=_C1360( C680 C1360 ) C680_=_C1361( C680 C1361 ) C680_=_C1362( C680 C1362 ) C680_=_C1363( C680 C1363 ) C680_=_C1364( C680 C1364 ) \nC680_=_C1365( C680 C1365 ) C680_=_C1366( C680 C1366 ) C680_=_C1367( C680 C1367 ) C680_=_C1368( C680 C1368 ) C680_=_C1369( C680 C1369 ) C696_=_C1175( C696 C1175 ) \nC696_=_C1316( C696 C1316 ) C696_=_C1364( C696 C1364 ) C696_=_C1773( C696 C1773 ) C696_=_C1977( C696 C1977 ) C696_=_C2017( C696 C2017 ) C696_=_C2137( C696 C2137 ) \nC696_=_C2165( C696 C2165 ) C696_=_C2280( C696 C2280 ) C696_=_C2334( C696 C2334 ) C696_=_C2364( C696 C2364 ) C696_=_C2380( C696 C2380 ) C696_=_C2615( C696 C2615 ) \nC696_=_C3190( C696 C3190 ) C696_=_C3407( C696 C3407 ) C696_=_C3525( C696 C3525 ) C696_=_C3538( C696 C3538 ) C696_=_C3547( C696 C3547 ) C696_=_C3695( C696 C3695 ) \nC696_=_C3696( C696 C3696 ) C696_=_C3697( C696 C3697 ) C696_=_C3698( C696 C3698 ) C696_=_C3699( C696 C3699 ) C696_=_C3700( C696 C3700 ) C696_=_C3701( C696 C3701 ) \nC696_=_C3702( C696 C3702 ) C882_=_C1116( C882 C1116 ) C882_=_C1162( C882 C1162 ) C882_=_C1301( C882 C1301 ) C882_=_C1348( C882 C1348 ) C882_=_C1349( C882 C1349 ) \nC882_=_C1350( C882 C1350 ) C882_=_C1351( C882 C1351 ) C882_=_C1352( C882 C1352 ) C882_=_C1353( C882 C1353 ) C882_=_C1354( C882 C1354 ) C882_=_C1355( C882 C1355 ) \nC882_=_C1356( C882 C1356 ) C882_=_C1357( C882 C1357 ) C882_=_C1358( C882 C1358 ) C882_=_C1359( C882 C1359 ) C882_=_C1360( C882 C1360 ) C882_=_C1361( C882 C1361 ) \nC882_=_C1362( C882 C1362 ) C882_=_C1363( C882 C1363 ) C882_=_C1364( C882 C1364 ) C882_=_C1365( C882 C1365 ) C882_=_C1366( C882 C1366 ) C882_=_C1367( C882 C1367 ) \nC882_=_C1368( C882 C1368 ) C882_=_C1369( C882 C1369 ) C1116_=_C1162( C1116 C1162 ) C1116_=_C1301( C1116 C1301 ) C1116_=_C1348( C1116 C1348 ) C1116_=_C1349( C1116 C1349 ) \nC1116_=_C1350( C1116 C1350 ) C1116_=_C1351( C1116 C1351 ) C1116_=_C1352( C1116 C1352 ) C1116_=_C1353( C1116 C1353 ) C1116_=_C1354( C1116 C1354 ) C1116_=_C1355( C1116 C1355 ) \nC1116_=_C1356( C1116 C1356 ) C1116_=_C1357( C1116 C1357 ) C1116_=_C1358( C1116 C1358 ) C1116_=_C1359( C1116 C1359 ) C1116_=_C1360( C1116 C1360 ) C1116_=_C1361( C1116 C1361 ) \nC1116_=_C1362( C1116 C1362 ) C1116_=_C1363( C1116 C1363 ) C1116_=_C1364( C1116 C1364 ) C1116_=_C1365( C1116 C1365 ) C1116_=_C1366( C1116 C1366 ) C1116_=_C1367( C1116 C1367 ) \nC1116_=_C1368( C1116 C1368 ) C1116_=_C1369( C1116 C1369 ) C1162_=_C1175( C1162 C1175 ) C1162_=_C1301( C1162 C1301 ) C1162_=_C1348( C1162 C1348 ) C1162_=_C1349( C1162 C1349 ) \nC1162_=_C1350( C1162 C1350 ) C1162_=_C1351( C1162 C1351 ) C1162_=_C1352( C1162 C1352 ) C1162_=_C1353( C1162 C1353 ) C1162_=_C1354( C1162 C1354 ) C1162_=_C1355( C1162 C1355 ) \nC1162_=_C1356( C1162 C1356 ) C1162_=_C1357( C1162 C1357 ) C1162_=_C1358( C1162 C1358 ) C1162_=_C1359( C1162 C1359 ) C1162_=_C1360( C1162 C1360 ) C1162_=_C1361( C1162 C1361 ) \nC1162_=_C1362( C1162 C1362 ) C1162_=_C1363( C1162 C1363 ) C1162_=_C1364( C1162 C1364 ) C1162_=_C1365( C1162 C1365 ) C1162_=_C1366( C1162 C1366 ) C1162_=_C1367( C1162 C1367 ) \nC1162_=_C1368( C1162 C1368 ) C1162_=_C1369( C1162 C1369 ) C1175_=_C1316( C1175 C1316 ) C1175_=_C1364( C1175 C1364 ) C1175_=_C1773( C1175 C1773 ) C1175_=_C1977( C1175 C1977 ) \nC1175_=_C2017( C1175 C2017 ) C1175_=_C2137( C1175 C2137 ) C1175_=_C2165( C1175 C2165 ) C1175_=_C2280( C1175 C2280 ) C1175_=_C2334( C1175 C2334 ) C1175_=_C2364( C1175 C2364 ) \nC1175_=_C2380( C1175 C2380 ) C1175_=_C2615( C1175 C2615 ) C1175_=_C3190( C1175 C3190 ) C1175_=_C3407( C1175 C3407 ) C1175_=_C3525( C1175 C3525 ) C1175_=_C3538( C1175 C3538 ) \nC1175_=_C3547( C1175 C3547 ) C1175_=_C3695( C1175 C3695 ) C1175_=_C3696( C1175 C3696 ) C1175_=_C3697( C1175 C3697 ) C1175_=_C3698( C1175 C3698 ) C1175_=_C3699( C1175 C3699 ) \nC1175_=_C3700( C1175 C3700 ) C1175_=_C3701( C1175 C3701 ) C1175_=_C3702( C1175 C3702 ) C1301_=_C1316( C1301 C1316 ) C1301_=_C1348( C1301 C1348 ) C1301_=_C1349( C1301 C1349 ) \nC1301_=_C1350( C1301 C1350 ) C1301_=_C1351( C1301 C1351 ) C1301_=_C1352( C1301 C1352 ) C1301_=_C1353( C1301 C1353 ) C1301_=_C1354( C1301 C1354 ) C1301_=_C1355( C1301 C1355 ) \nC1301_=_C1356( C1301 C1356 ) C1301_=_C1357( C1301 C1357 ) C1301_=_C1358( C1301 C1358 ) C1301_=_C1359( C1301 C1359 ) C1301_=_C1360( C1301 C1360 ) C1301_=_C1361( C1301 C1361 ) \nC1301_=_C1362( C1301 C1362 ) C1301_=_C1363( C1301 C1363 ) C1301_=_C1364( C1301 C1364 ) C1301_=_C1365( C1301 C1365 ) C1301_=_C1366( C1301 C1366 ) C1301_=_C1367( C1301 C1367 ) \nC1301_=_C1368( C1301 C1368 ) C1301_=_C1369( C1301 C1369 ) C1316_=_C1364( C1316 C1364 ) C1316_=_C1773( C1316 C1773 ) C1316_=_C1977( C1316 C1977 ) C1316_=_C2017( C1316 C2017 ) \nC1316_=_C2137( C1316 C2137 ) C1316_=_C2165( C1316 C2165 ) C1316_=_C2280( C1316 C2280 ) C1316_=_C2334( C1316 C2334 ) C1316_=_C2364( C1316 C2364 ) C1316_=_C2380( C1316 C2380 ) \nC1316_=_C2615( C1316 C2615 ) C1316_=_C3190( C1316 C3190 ) C1316_=_C3407( C1316 C3407 ) C1316_=_C3525( C1316 C3525 ) C1316_=_C3538( C1316 C3538 ) C1316_=_C3547( C1316 C3547 ) \nC1316_=_C3695( C1316 C3695 ) C1316_=_C3696( C1316 C3696 ) C1316_=_C3697( C1316 C3697 ) C1316_=_C3698( C1316 C3698 ) C1316_=_C3699( C1316 C3699 ) C1316_=_C3700( C1316 C3700 ) \nC1316_=_C3701( C1316 C3701 ) C1316_=_C3702( C1316 C3702 ) C1348_=_C1349( C1348 C1349 ) C1348_=_C1350( C1348 C1350 ) C1348_=_C1351( C1348 C1351 ) C1348_=_C1352( C1348 C1352 ) \nC1348_=_C1353( C1348 C1353 ) C1348_=_C1354( C1348 C1354 ) C1348_=_C1355( C1348 C1355 ) C1348_=_C1356( C1348 C1356 ) C1348_=_C1357( C1348 C1357 ) C1348_=_C1358( C1348 C1358 ) \nC1348_=_C1359( C1348 C1359 ) C1348_=_C1360( C1348 C1360 ) C1348_=_C1361( C1348 C1361 ) C1348_=_C1362( C1348 C1362 ) C1348_=_C1363( C1348 C1363 ) C1348_=_C1364( C1348 C1364 ) \nC1348_=_C1365( C1348 C1365 ) C1348_=_C1366( C1348 C1366 ) C1348_=_C1367( C1348 C1367 ) C1348_=_C1368( C1348 C1368 ) C1348_=_C1369( C1348 C1369 ) C1349_=_C1350( C1349 C1350 ) \nC1349_=_C1351( C1349 C1351 ) C1349_=_C1352( C1349 C1352 ) C1349_=_C1353( C1349 C1353 ) C1349_=_C1354( C1349 C1354 ) C1349_=_C1355( C1349 C1355 ) C1349_=_C1356( C1349 C1356 ) \nC1349_=_C1357( C1349 C1357 ) C1349_=_C1358( C1349 C1358 ) C1349_=_C1359( C1349 C1359 ) C1349_=_C1360( C1349 C1360 ) C1349_=_C1361( C1349 C1361 ) C1349_=_C1362( C1349 C1362 ) \nC1349_=_C1363( C1349 C1363 ) C1349_=_C1364( C1349 C1364 ) C1349_=_C1365( C1349 C1365 ) C1349_=_C1366( C1349 C1366 ) C1349_=_C1367( C1349 C1367 ) C1349_=_C1368( C1349 C1368 ) \nC1349_=_C1369( C1349 C1369 ) C1350_=_C1351( C1350 C1351 ) C1350_=_C1352( C1350 C1352 ) C1350_=_C1353( C1350 C1353 ) C1350_=_C1354( C1350 C1354 ) C1350_=_C1355( C1350 C1355 ) \nC1350_=_C1356( C1350 C1356 ) C1350_=_C1357( C1350 C1357 ) C1350_=_C1358( C1350 C1358 ) C1350_=_C1359( C1350 C1359 ) C1350_=_C1360( C1350 C1360 ) C1350_=_C1361( C1350 C1361 ) \nC1350_=_C1362( C1350 C1362 ) C1350_=_C1363( C1350 C1363 ) C1350_=_C1364( C1350 C1364 ) C1350_=_C1365( C1350 C1365 ) C1350_=_C1366( C1350 C1366 ) C1350_=_C1367( C1350 C1367 ) \nC1350_=_C1368( C1350 C1368 ) C1350_=_C1369( C1350 C1369 ) C1351_=_C1352( C1351 C1352 ) C1351_=_C1353(</w:t>
      </w:r>
    </w:p>
    <w:p>
      <w:pPr>
        <w:pStyle w:val="PreformattedText"/>
        <w:bidi w:val="0"/>
        <w:spacing w:before="0" w:after="0"/>
        <w:jc w:val="left"/>
        <w:rPr/>
      </w:pPr>
      <w:r>
        <w:rPr/>
        <w:t xml:space="preserve"> </w:t>
      </w:r>
      <w:r>
        <w:rPr/>
        <w:t>C1351 C1353 ) C1351_=_C1354( C1351 C1354 ) C1351_=_C1355( C1351 C1355 ) \nC1351_=_C1356( C1351 C1356 ) C1351_=_C1357( C1351 C1357 ) C1351_=_C1358( C1351 C1358 ) C1351_=_C1359( C1351 C1359 ) C1351_=_C1360( C1351 C1360 ) C1351_=_C1361( C1351 C1361 ) \nC1351_=_C1362( C1351 C1362 ) C1351_=_C1363( C1351 C1363 ) C1351_=_C1364( C1351 C1364 ) C1351_=_C1365( C1351 C1365 ) C1351_=_C1366( C1351 C1366 ) C1351_=_C1367( C1351 C1367 ) \nC1351_=_C1368( C1351 C1368 ) C1351_=_C1369( C1351 C1369 ) C1351_=_C2017( C1351 C2017 ) C1352_=_C1353( C1352 C1353 ) C1352_=_C1354( C1352 C1354 ) C1352_=_C1355( C1352 C1355 ) \nC1352_=_C1356( C1352 C1356 ) C1352_=_C1357( C1352 C1357 ) C1352_=_C1358( C1352 C1358 ) C1352_=_C1359( C1352 C1359 ) C1352_=_C1360( C1352 C1360 ) C1352_=_C1361( C1352 C1361 ) \nC1352_=_C1362( C1352 C1362 ) C1352_=_C1363( C1352 C1363 ) C1352_=_C1364( C1352 C1364 ) C1352_=_C1365( C1352 C1365 ) C1352_=_C1366( C1352 C1366 ) C1352_=_C1367( C1352 C1367 ) \nC1352_=_C1368( C1352 C1368 ) C1352_=_C1369( C1352 C1369 ) C1353_=_C1354( C1353 C1354 ) C1353_=_C1355( C1353 C1355 ) C1353_=_C1356( C1353 C1356 ) C1353_=_C1357( C1353 C1357 ) \nC1353_=_C1358( C1353 C1358 ) C1353_=_C1359( C1353 C1359 ) C1353_=_C1360( C1353 C1360 ) C1353_=_C1361( C1353 C1361 ) C1353_=_C1362( C1353 C1362 ) C1353_=_C1363( C1353 C1363 ) \nC1353_=_C1364( C1353 C1364 ) C1353_=_C1365( C1353 C1365 ) C1353_=_C1366( C1353 C1366 ) C1353_=_C1367( C1353 C1367 ) C1353_=_C1368( C1353 C1368 ) C1353_=_C1369( C1353 C1369 ) \nC1353_=_C2165( C1353 C2165 ) C1354_=_C1355( C1354 C1355 ) C1354_=_C1356( C1354 C1356 ) C1354_=_C1357( C1354 C1357 ) C1354_=_C1358( C1354 C1358 ) C1354_=_C1359( C1354 C1359 ) \nC1354_=_C1360( C1354 C1360 ) C1354_=_C1361( C1354 C1361 ) C1354_=_C1362( C1354 C1362 ) C1354_=_C1363( C1354 C1363 ) C1354_=_C1364( C1354 C1364 ) C1354_=_C1365( C1354 C1365 ) \nC1354_=_C1366( C1354 C1366 ) C1354_=_C1367( C1354 C1367 ) C1354_=_C1368( C1354 C1368 ) C1354_=_C1369( C1354 C1369 ) C1355_=_C1356( C1355 C1356 ) C1355_=_C1357( C1355 C1357 ) \nC1355_=_C1358( C1355 C1358 ) C1355_=_C1359( C1355 C1359 ) C1355_=_C1360( C1355 C1360 ) C1355_=_C1361( C1355 C1361 ) C1355_=_C1362( C1355 C1362 ) C1355_=_C1363( C1355 C1363 ) \nC1355_=_C1364( C1355 C1364 ) C1355_=_C1365( C1355 C1365 ) C1355_=_C1366( C1355 C1366 ) C1355_=_C1367( C1355 C1367 ) C1355_=_C1368( C1355 C1368 ) C1355_=_C1369( C1355 C1369 ) \nC1356_=_C1357( C1356 C1357 ) C1356_=_C1358( C1356 C1358 ) C1356_=_C1359( C1356 C1359 ) C1356_=_C1360( C1356 C1360 ) C1356_=_C1361( C1356 C1361 ) C1356_=_C1362( C1356 C1362 ) \nC1356_=_C1363( C1356 C1363 ) C1356_=_C1364( C1356 C1364 ) C1356_=_C1365( C1356 C1365 ) C1356_=_C1366( C1356 C1366 ) C1356_=_C1367( C1356 C1367 ) C1356_=_C1368( C1356 C1368 ) \nC1356_=_C1369( C1356 C1369 ) C1356_=_C3190( C1356 C3190 ) C1357_=_C1358( C1357 C1358 ) C1357_=_C1359( C1357 C1359 ) C1357_=_C1360( C1357 C1360 ) C1357_=_C1361( C1357 C1361 ) \nC1357_=_C1362( C1357 C1362 ) C1357_=_C1363( C1357 C1363 ) C1357_=_C1364( C1357 C1364 ) C1357_=_C1365( C1357 C1365 ) C1357_=_C1366( C1357 C1366 ) C1357_=_C1367( C1357 C1367 ) \nC1357_=_C1368( C1357 C1368 ) C1357_=_C1369( C1357 C1369 ) C1358_=_C1359( C1358 C1359 ) C1358_=_C1360( C1358 C1360 ) C1358_=_C1361( C1358 C1361 ) C1358_=_C1362( C1358 C1362 ) \nC1358_=_C1363( C1358 C1363 ) C1358_=_C1364( C1358 C1364 ) C1358_=_C1365( C1358 C1365 ) C1358_=_C1366( C1358 C1366 ) C1358_=_C1367( C1358 C1367 ) C1358_=_C1368( C1358 C1368 ) \nC1358_=_C1369( C1358 C1369 ) C1359_=_C1360( C1359 C1360 ) C1359_=_C1361( C1359 C1361 ) C1359_=_C1362( C1359 C1362 ) C1359_=_C1363( C1359 C1363 ) C1359_=_C1364( C1359 C1364 ) \nC1359_=_C1365( C1359 C1365 ) C1359_=_C1366( C1359 C1366 ) C1359_=_C1367( C1359 C1367 ) C1359_=_C1368( C1359 C1368 ) C1359_=_C1369( C1359 C1369 ) C1360_=_C1361( C1360 C1361 ) \nC1360_=_C1362( C1360 C1362 ) C1360_=_C1363( C1360 C1363 ) C1360_=_C1364( C1360 C1364 ) C1360_=_C1365( C1360 C1365 ) C1360_=_C1366( C1360 C1366 ) C1360_=_C1367( C1360 C1367 ) \nC1360_=_C1368( C1360 C1368 ) C1360_=_C1369( C1360 C1369 ) C1360_=_C3525( C1360 C3525 ) C1361_=_C1362( C1361 C1362 ) C1361_=_C1363( C1361 C1363 ) C1361_=_C1364( C1361 C1364 ) \nC1361_=_C1365( C1361 C1365 ) C1361_=_C1366( C1361 C1366 ) C1361_=_C1367( C1361 C1367 ) C1361_=_C1368( C1361 C1368 ) C1361_=_C1369( C1361 C1369 ) C1361_=_C3547( C1361 C3547 ) \nC1362_=_C1363( C1362 C1363 ) C1362_=_C1364( C1362 C1364 ) C1362_=_C1365( C1362 C1365 ) C1362_=_C1366( C1362 C1366 ) C1362_=_C1367( C1362 C1367 ) C1362_=_C1368( C1362 C1368 ) \nC1362_=_C1369( C1362 C1369 ) C1363_=_C1364( C1363 C1364 ) C1363_=_C1365( C1363 C1365 ) C1363_=_C1366( C1363 C1366 ) C1363_=_C1367( C1363 C1367 ) C1363_=_C1368( C1363 C1368 ) \nC1363_=_C1369( C1363 C1369 ) C1364_=_C1365( C1364 C1365 ) C1364_=_C1366( C1364 C1366 ) C1364_=_C1367( C1364 C1367 ) C1364_=_C1368( C1364 C1368 ) C1364_=_C1369( C1364 C1369 ) \nC1364_=_C1773( C1364 C1773 ) C1364_=_C1977( C1364 C1977 ) C1364_=_C2017( C1364 C2017 ) C1364_=_C2137( C1364 C2137 ) C1364_=_C2165( C1364 C2165 ) C1364_=_C2280( C1364 C2280 ) \nC1364_=_C2334( C1364 C2334 ) C1364_=_C2364( C1364 C2364 ) C1364_=_C2380( C1364 C2380 ) C1364_=_C2615( C1364 C2615 ) C1364_=_C3190( C1364 C3190 ) C1364_=_C3407( C1364 C3407 ) \nC1364_=_C3525( C1364 C3525 ) C1364_=_C3538( C1364 C3538 ) C1364_=_C3547( C1364 C3547 ) C1364_=_C3695( C1364 C3695 ) C1364_=_C3696( C1364 C3696 ) C1364_=_C3697( C1364 C3697 ) \nC1364_=_C3698( C1364 C3698 ) C1364_=_C3699( C1364 C3699 ) C1364_=_C3700( C1364 C3700 ) C1364_=_C3701( C1364 C3701 ) C1364_=_C3702( C1364 C3702 ) C1365_=_C1366( C1365 C1366 ) \nC1365_=_C1367( C1365 C1367 ) C1365_=_C1368( C1365 C1368 ) C1365_=_C1369( C1365 C1369 ) C1366_=_C1367( C1366 C1367 ) C1366_=_C1368( C1366 C1368 ) C1366_=_C1369( C1366 C1369 ) \nC1366_=_C3695( C1366 C3695 ) C1367_=_C1368( C1367 C1368 ) C1367_=_C1369( C1367 C1369 ) C1367_=_C3696( C1367 C3696 ) C1368_=_C1369( C1368 C1369 ) C1773_=_C1977( C1773 C1977 ) \nC1773_=_C2017( C1773 C2017 ) C1773_=_C2137( C1773 C2137 ) C1773_=_C2165( C1773 C2165 ) C1773_=_C2280( C1773 C2280 ) C1773_=_C2334( C1773 C2334 ) C1773_=_C2364( C1773 C2364 ) \nC1773_=_C2380( C1773 C2380 ) C1773_=_C2615( C1773 C2615 ) C1773_=_C3190( C1773 C3190 ) C1773_=_C3407( C1773 C3407 ) C1773_=_C3525( C1773 C3525 ) C1773_=_C3538( C1773 C3538 ) \nC1773_=_C3547( C1773 C3547 ) C1773_=_C3695( C1773 C3695 ) C1773_=_C3696( C1773 C3696 ) C1773_=_C3697( C1773 C3697 ) C1773_=_C3698( C1773 C3698 ) C1773_=_C3699( C1773 C3699 ) \nC1773_=_C3700( C1773 C3700 ) C1773_=_C3701( C1773 C3701 ) C1773_=_C3702( C1773 C3702 ) C1977_=_C2017( C1977 C2017 ) C1977_=_C2137( C1977 C2137 ) C1977_=_C2165( C1977 C2165 ) \nC1977_=_C2280( C1977 C2280 ) C1977_=_C2334( C1977 C2334 ) C1977_=_C2364( C1977 C2364 ) C1977_=_C2380( C1977 C2380 ) C1977_=_C2615( C1977 C2615 ) C1977_=_C3190( C1977 C3190 ) \nC1977_=_C3407( C1977 C3407 ) C1977_=_C3525( C1977 C3525 ) C1977_=_C3538( C1977 C3538 ) C1977_=_C3547( C1977 C3547 ) C1977_=_C3695( C1977 C3695 ) C1977_=_C3696( C1977 C3696 ) \nC1977_=_C3697( C1977 C3697 ) C1977_=_C3698( C1977 C3698 ) C1977_=_C3699( C1977 C3699 ) C1977_=_C3700( C1977 C3700 ) C1977_=_C3701( C1977 C3701 ) C1977_=_C3702( C1977 C3702 ) \nC2017_=_C2137( C2017 C2137 ) C2017_=_C2165( C2017 C2165 ) C2017_=_C2280( C2017 C2280 ) C2017_=_C2334( C2017 C2334 ) C2017_=_C2364( C2017 C2364 ) C2017_=_C2380( C2017 C2380 ) \nC2017_=_C2615( C2017 C2615 ) C2017_=_C3190( C2017 C3190 ) C2017_=_C3407( C2017 C3407 ) C2017_=_C3525( C2017 C3525 ) C2017_=_C3538( C2017 C3538 ) C2017_=_C3547( C2017 C3547 ) \nC2017_=_C3695( C2017 C3695 ) C2017_=_C3696( C2017 C3696 ) C2017_=_C3697( C2017 C3697 ) C2017_=_C3698( C2017 C3698 ) C2017_=_C3699( C2017 C3699 ) C2017_=_C3700( C2017 C3700 ) \nC2017_=_C3701( C2017 C3701 ) C2017_=_C3702( C2017 C3702 ) C2137_=_C2165( C2137 C2165 ) C2137_=_C2280( C2137 C2280 ) C2137_=_C2334( C2137 C2334 ) C2137_=_C2364( C2137 C2364 ) \nC2137_=_C2380( C2137 C2380 ) C2137_=_C2615( C2137 C2615 ) C2137_=_C3190( C2137 C3190 ) C2137_=_C3407( C2137 C3407 ) C2137_=_C3525( C2137 C3525 ) C2137_=_C3538( C2137 C3538 ) \nC2137_=_C3547( C2137 C3547 ) C2137_=_C3695( C2137 C3695 ) C2137_=_C3696( C2137 C3696 ) C2137_=_C3697( C2137 C3697 ) C2137_=_C3698( C2137 C3698 ) C2137_=_C3699( C2137 C3699 ) \nC2137_=_C3700( C2137 C3700 ) C2137_=_C3701( C2137 C3701 ) C2137_=_C3702( C2137 C3702 ) C2165_=_C2280( C2165 C2280 ) C2165_=_C2334( C2165 C2334 ) C2165_=_C2364( C2165 C2364 ) \nC2165_=_C2380( C2165 C2380 ) C2165_=_C2615( C2165 C2615 ) C2165_=_C3190( C2165 C3190 ) C2165_=_C3407( C2165 C3407 ) C2165_=_C3525( C2165 C3525 ) C2165_=_C3538( C2165 C3538 ) \nC2165_=_C3547( C2165 C3547 ) C2165_=_C3695( C2165 C3695 ) C2165_=_C3696( C2165 C3696 ) C2165_=_C3697( C2165 C3697 ) C2165_=_C3698( C2165 C3698 ) C2165_=_C3699( C2165 C3699 ) \nC2165_=_C3700( C2165 C3700 ) C2165_=_C3701( C2165 C3701 ) C2165_=_C3702( C2165 C3702 ) C2280_=_C2334( C2280 C2334 ) C2280_=_C2364( C2280 C2364 ) C2280_=_C2380( C2280 C2380 ) \nC2280_=_C2615( C2280 C2615 ) C2280_=_C3190( C2280 C3190 ) C2280_=_C3407( C2280 C3407 ) C2280_=_C3525( C2280 C3525 ) C2280_=_C3538( C2280 C3538 ) C2280_=_C3547( C2280 C3547 ) \nC2280_=_C3695( C2280 C3695 ) C2280_=_C3696( C2280 C3696 ) C2280_=_C3697( C2280 C3697 ) C2280_=_C3698( C2280 C3698 ) C2280_=_C3699( C2280 C3699 ) C2280_=_C3700( C2280 C3700 ) \nC2280_=_C3701( C2280 C3701 ) C2280_=_C3702( C2280 C3702 ) C2334_=_C2364( C2334 C2364 ) C2334_=_C2380( C2334 C2380 ) C2334_=_C2615( C2334 C2615 ) C2334_=_C3190( C2334 C3190 ) \nC2334_=_C3407( C2334 C3407 ) C2334_=_C3525( C2334 C3525 ) C2334_=_C3538( C2334 C3538 ) C2334_=_C3547( C2334 C3547 ) C2334_=_C3695( C2334 C3695 ) C2334_=_C3696( C2334 C3696 ) \nC2334_=_C3697( C2334 C3697 ) C2334_=_C3698( C2334 C3698 ) C2334_=_C3699( C2334 C3699 ) C2334_=_C3700( C2334 C3700 ) C2334_=_C3701( C2334 C3701 ) C2334_=_C3702( C2334 C3702 ) \nC2364_=_C2380( C2364 C2380 ) C2364_=_C2615( C2364 C2615 ) C2364_=_C3190( C2364 C3190 ) C2364_=_C3407( C2364 C3407 ) C2364_=_C3525( C2364 C3525 ) C2364_=_C3538(</w:t>
      </w:r>
    </w:p>
    <w:p>
      <w:pPr>
        <w:pStyle w:val="PreformattedText"/>
        <w:bidi w:val="0"/>
        <w:spacing w:before="0" w:after="0"/>
        <w:jc w:val="left"/>
        <w:rPr/>
      </w:pPr>
      <w:r>
        <w:rPr/>
        <w:t xml:space="preserve"> </w:t>
      </w:r>
      <w:r>
        <w:rPr/>
        <w:t>C2364 C3538 ) \nC2364_=_C3547( C2364 C3547 ) C2364_=_C3695( C2364 C3695 ) C2364_=_C3696( C2364 C3696 ) C2364_=_C3697( C2364 C3697 ) C2364_=_C3698( C2364 C3698 ) C2364_=_C3699( C2364 C3699 ) \nC2364_=_C3700( C2364 C3700 ) C2364_=_C3701( C2364 C3701 ) C2364_=_C3702( C2364 C3702 ) C2380_=_C2615( C2380 C2615 ) C2380_=_C3190( C2380 C3190 ) C2380_=_C3407( C2380 C3407 ) \nC2380_=_C3525( C2380 C3525 ) C2380_=_C3538( C2380 C3538 ) C2380_=_C3547( C2380 C3547 ) C2380_=_C3695( C2380 C3695 ) C2380_=_C3696( C2380 C3696 ) C2380_=_C3697( C2380 C3697 ) \nC2380_=_C3698( C2380 C3698 ) C2380_=_C3699( C2380 C3699 ) C2380_=_C3700( C2380 C3700 ) C2380_=_C3701( C2380 C3701 ) C2380_=_C3702( C2380 C3702 ) C2615_=_C3190( C2615 C3190 ) \nC2615_=_C3407( C2615 C3407 ) C2615_=_C3525( C2615 C3525 ) C2615_=_C3538( C2615 C3538 ) C2615_=_C3547( C2615 C3547 ) C2615_=_C3695( C2615 C3695 ) C2615_=_C3696( C2615 C3696 ) \nC2615_=_C3697( C2615 C3697 ) C2615_=_C3698( C2615 C3698 ) C2615_=_C3699( C2615 C3699 ) C2615_=_C3700( C2615 C3700 ) C2615_=_C3701( C2615 C3701 ) C2615_=_C3702( C2615 C3702 ) \nC3190_=_C3407( C3190 C3407 ) C3190_=_C3525( C3190 C3525 ) C3190_=_C3538( C3190 C3538 ) C3190_=_C3547( C3190 C3547 ) C3190_=_C3695( C3190 C3695 ) C3190_=_C3696( C3190 C3696 ) \nC3190_=_C3697( C3190 C3697 ) C3190_=_C3698( C3190 C3698 ) C3190_=_C3699( C3190 C3699 ) C3190_=_C3700( C3190 C3700 ) C3190_=_C3701( C3190 C3701 ) C3190_=_C3702( C3190 C3702 ) \nC3407_=_C3525( C3407 C3525 ) C3407_=_C3538( C3407 C3538 ) C3407_=_C3547( C3407 C3547 ) C3407_=_C3695( C3407 C3695 ) C3407_=_C3696( C3407 C3696 ) C3407_=_C3697( C3407 C3697 ) \nC3407_=_C3698( C3407 C3698 ) C3407_=_C3699( C3407 C3699 ) C3407_=_C3700( C3407 C3700 ) C3407_=_C3701( C3407 C3701 ) C3407_=_C3702( C3407 C3702 ) C3525_=_C3538( C3525 C3538 ) \nC3525_=_C3547( C3525 C3547 ) C3525_=_C3695( C3525 C3695 ) C3525_=_C3696( C3525 C3696 ) C3525_=_C3697( C3525 C3697 ) C3525_=_C3698( C3525 C3698 ) C3525_=_C3699( C3525 C3699 ) \nC3525_=_C3700( C3525 C3700 ) C3525_=_C3701( C3525 C3701 ) C3525_=_C3702( C3525 C3702 ) C3538_=_C3547( C3538 C3547 ) C3538_=_C3695( C3538 C3695 ) C3538_=_C3696( C3538 C3696 ) \nC3538_=_C3697( C3538 C3697 ) C3538_=_C3698( C3538 C3698 ) C3538_=_C3699( C3538 C3699 ) C3538_=_C3700( C3538 C3700 ) C3538_=_C3701( C3538 C3701 ) C3538_=_C3702( C3538 C3702 ) \nC3547_=_C3695( C3547 C3695 ) C3547_=_C3696( C3547 C3696 ) C3547_=_C3697( C3547 C3697 ) C3547_=_C3698( C3547 C3698 ) C3547_=_C3699( C3547 C3699 ) C3547_=_C3700( C3547 C3700 ) \nC3547_=_C3701( C3547 C3701 ) C3547_=_C3702( C3547 C3702 ) C3695_=_C3696( C3695 C3696 ) C3695_=_C3697( C3695 C3697 ) C3695_=_C3698( C3695 C3698 ) C3695_=_C3699( C3695 C3699 ) \nC3695_=_C3700( C3695 C3700 ) C3695_=_C3701( C3695 C3701 ) C3695_=_C3702( C3695 C3702 ) C3696_=_C3697( C3696 C3697 ) C3696_=_C3698( C3696 C3698 ) C3696_=_C3699( C3696 C3699 ) \nC3696_=_C3700( C3696 C3700 ) C3696_=_C3701( C3696 C3701 ) C3696_=_C3702( C3696 C3702 ) C3697_=_C3698( C3697 C3698 ) C3697_=_C3699( C3697 C3699 ) C3697_=_C3700( C3697 C3700 ) \nC3697_=_C3701( C3697 C3701 ) C3697_=_C3702( C3697 C3702 ) C3698_=_C3699( C3698 C3699 ) C3698_=_C3700( C3698 C3700 ) C3698_=_C3701( C3698 C3701 ) C3698_=_C3702( C3698 C3702 ) \nC3699_=_C3700( C3699 C3700 ) C3699_=_C3701( C3699 C3701 ) C3699_=_C3702( C3699 C3702 ) C3700_=_C3701( C3700 C3701 ) C3700_=_C3702( C3700 C3702 ) C3701_=_C3702( C3701 C3702 ) "];140-&gt;223[label="54: C621 C632 C680 C696 C882 \nC1116 C1162 C1175 C1301 C1316 C1348 \nC1349 C1350 C1351 C1352 C1353 C1354 \nC1355 C1356 C1357 C1358 C1359 C1360 \nC1361 C1362 C1363 C1365 C1366 C1367 \nC1368 C1369 C1773 C1977 C2017 C2137 \nC2165 C2280 C2334 C2364 C2380 C2615 \nC3190 C3407 C3525 C3538 C3547 C3695 \nC3696 C3697 C3698 C3699 C3700 C3701 \nC3702 \n713: C621_=_C632 ,C621_=_C680 ,C621_=_C882 ,C621_=_C1116 ,C621_=_C1162 ,\nC621_=_C1301 ,C621_=_C1348 ,C621_=_C1349 ,C621_=_C1350 ,C621_=_C1351 ,C621_=_C1352 ,\nC621_=_C1353 ,C621_=_C1354 ,C621_=_C1355 ,C621_=_C1356 ,C621_=_C1357 ,C621_=_C1358 ,\nC621_=_C1359 ,C621_=_C1360 ,C621_=_C1361 ,C621_=_C1362 ,C621_=_C1363 ,C621_=_C1365 ,\nC621_=_C1366 ,C621_=_C1367 ,C621_=_C1368 ,C621_=_C1369 ,C632_=_C696 ,C632_=_C1175 ,\nC632_=_C1316 ,C632_=_C1773 ,C632_=_C1977 ,C632_=_C2017 ,C632_=_C2137 ,C632_=_C2165 ,\nC632_=_C2280 ,C632_=_C2334 ,C632_=_C2364 ,C632_=_C2380 ,C632_=_C2615 ,C632_=_C3190 ,\nC632_=_C3407 ,C632_=_C3525 ,C632_=_C3538 ,C632_=_C3547 ,C632_=_C3695 ,C632_=_C3696 ,\nC632_=_C3697 ,C632_=_C3698 ,C632_=_C3699 ,C632_=_C3700 ,C632_=_C3701 ,C632_=_C3702 ,\nC680_=_C696 ,C680_=_C882 ,C680_=_C1116 ,C680_=_C1162 ,C680_=_C1301 ,C680_=_C1348 ,\nC680_=_C1349 ,C680_=_C1350 ,C680_=_C1351 ,C680_=_C1352 ,C680_=_C1353 ,C680_=_C1354 ,\nC680_=_C1355 ,C680_=_C1356 ,C680_=_C1357 ,C680_=_C1358 ,C680_=_C1359 ,C680_=_C1360 ,\nC680_=_C1361 ,C680_=_C1362 ,C680_=_C1363 ,C680_=_C1365 ,C680_=_C1366 ,C680_=_C1367 ,\nC680_=_C1368 ,C680_=_C1369 ,C696_=_C1175 ,C696_=_C1316 ,C696_=_C1773 ,C696_=_C1977 ,\nC696_=_C2017 ,C696_=_C2137 ,C696_=_C2165 ,C696_=_C2280 ,C696_=_C2334 ,C696_=_C2364 ,\nC696_=_C2380 ,C696_=_C2615 ,C696_=_C3190 ,C696_=_C3407 ,C696_=_C3525 ,C696_=_C3538 ,\nC696_=_C3547 ,C696_=_C3695 ,C696_=_C3696 ,C696_=_C3697 ,C696_=_C3698 ,C696_=_C3699 ,\nC696_=_C3700 ,C696_=_C3701 ,C696_=_C3702 ,C882_=_C1116 ,C882_=_C1162 ,C882_=_C1301 ,\nC882_=_C1348 ,C882_=_C1349 ,C882_=_C1350 ,C882_=_C1351 ,C882_=_C1352 ,C882_=_C1353 ,\nC882_=_C1354 ,C882_=_C1355 ,C882_=_C1356 ,C882_=_C1357 ,C882_=_C1358 ,C882_=_C1359 ,\nC882_=_C1360 ,C882_=_C1361 ,C882_=_C1362 ,C882_=_C1363 ,C882_=_C1365 ,C882_=_C1366 ,\nC882_=_C1367 ,C882_=_C1368 ,C882_=_C1369 ,C1116_=_C1162 ,C1116_=_C1301 ,C1116_=_C1348 ,\nC1116_=_C1349 ,C1116_=_C1350 ,C1116_=_C1351 ,C1116_=_C1352 ,C1116_=_C1353 ,C1116_=_C1354 ,\nC1116_=_C1355 ,C1116_=_C1356 ,C1116_=_C1357 ,C1116_=_C1358 ,C1116_=_C1359 ,C1116_=_C1360 ,\nC1116_=_C1361 ,C1116_=_C1362 ,C1116_=_C1363 ,C1116_=_C1365 ,C1116_=_C1366 ,C1116_=_C1367 ,\nC1116_=_C1368 ,C1116_=_C1369 ,C1162_=_C1175 ,C1162_=_C1301 ,C1162_=_C1348 ,C1162_=_C1349 ,\nC1162_=_C1350 ,C1162_=_C1351 ,C1162_=_C1352 ,C1162_=_C1353 ,C1162_=_C1354 ,C1162_=_C1355 ,\nC1162_=_C1356 ,C1162_=_C1357 ,C1162_=_C1358 ,C1162_=_C1359 ,C1162_=_C1360 ,C1162_=_C1361 ,\nC1162_=_C1362 ,C1162_=_C1363 ,C1162_=_C1365 ,C1162_=_C1366 ,C1162_=_C1367 ,C1162_=_C1368 ,\nC1162_=_C1369 ,C1175_=_C1316 ,C1175_=_C1773 ,C1175_=_C1977 ,C1175_=_C2017 ,C1175_=_C2137 ,\nC1175_=_C2165 ,C1175_=_C2280 ,C1175_=_C2334 ,C1175_=_C2364 ,C1175_=_C2380 ,C1175_=_C2615 ,\nC1175_=_C3190 ,C1175_=_C3407 ,C1175_=_C3525 ,C1175_=_C3538 ,C1175_=_C3547 ,C1175_=_C3695 ,\nC1175_=_C3696 ,C1175_=_C3697 ,C1175_=_C3698 ,C1175_=_C3699 ,C1175_=_C3700 ,C1175_=_C3701 ,\nC1175_=_C3702 ,C1301_=_C1316 ,C1301_=_C1348 ,C1301_=_C1349 ,C1301_=_C1350 ,C1301_=_C1351 ,\nC1301_=_C1352 ,C1301_=_C1353 ,C1301_=_C1354 ,C1301_=_C1355 ,C1301_=_C1356 ,C1301_=_C1357 ,\nC1301_=_C1358 ,C1301_=_C1359 ,C1301_=_C1360 ,C1301_=_C1361 ,C1301_=_C1362 ,C1301_=_C1363 ,\nC1301_=_C1365 ,C1301_=_C1366 ,C1301_=_C1367 ,C1301_=_C1368 ,C1301_=_C1369 ,C1316_=_C1773 ,\nC1316_=_C1977 ,C1316_=_C2017 ,C1316_=_C2137 ,C1316_=_C2165 ,C1316_=_C2280 ,C1316_=_C2334 ,\nC1316_=_C2364 ,C1316_=_C2380 ,C1316_=_C2615 ,C1316_=_C3190 ,C1316_=_C3407 ,C1316_=_C3525 ,\nC1316_=_C3538 ,C1316_=_C3547 ,C1316_=_C3695 ,C1316_=_C3696 ,C1316_=_C3697 ,C1316_=_C3698 ,\nC1316_=_C3699 ,C1316_=_C3700 ,C1316_=_C3701 ,C1316_=_C3702 ,C1348_=_C1349 ,C1348_=_C1350 ,\nC1348_=_C1351 ,C1348_=_C1352 ,C1348_=_C1353 ,C1348_=_C1354 ,C1348_=_C1355 ,C1348_=_C1356 ,\nC1348_=_C1357 ,C1348_=_C1358 ,C1348_=_C1359 ,C1348_=_C1360 ,C1348_=_C1361 ,C1348_=_C1362 ,\nC1348_=_C1363 ,C1348_=_C1365 ,C1348_=_C1366 ,C1348_=_C1367 ,C1348_=_C1368 ,C1348_=_C1369 ,\nC1349_=_C1350 ,C1349_=_C1351 ,C1349_=_C1352 ,C1349_=_C1353 ,C1349_=_C1354 ,C1349_=_C1355 ,\nC1349_=_C1356 ,C1349_=_C1357 ,C1349_=_C1358 ,C1349_=_C1359 ,C1349_=_C1360 ,C1349_=_C1361 ,\nC1349_=_C1362 ,C1349_=_C1363 ,C1349_=_C1365 ,C1349_=_C1366 ,C1349_=_C1367 ,C1349_=_C1368 ,\nC1349_=_C1369 ,C1350_=_C1351 ,C1350_=_C1352 ,C1350_=_C1353 ,C1350_=_C1354 ,C1350_=_C1355 ,\nC1350_=_C1356 ,C1350_=_C1357 ,C1350_=_C1358 ,C1350_=_C1359 ,C1350_=_C1360 ,C1350_=_C1361 ,\nC1350_=_C1362 ,C1350_=_C1363 ,C1350_=_C1365 ,C1350_=_C1366 ,C1350_=_C1367 ,C1350_=_C1368 ,\nC1350_=_C1369 ,C1351_=_C1352 ,C1351_=_C1353 ,C1351_=_C1354 ,C1351_=_C1355 ,C1351_=_C1356 ,\nC1351_=_C1357 ,C1351_=_C1358 ,C1351_=_C1359 ,C1351_=_C1360 ,C1351_=_C1361 ,C1351_=_C1362 ,\nC1351_=_C1363 ,C1351_=_C1365 ,C1351_=_C1366 ,C1351_=_C1367 ,C1351_=_C1368 ,C1351_=_C1369 ,\nC1351_=_C2017 ,C1352_=_C1353 ,C1352_=_C1354 ,C1352_=_C1355 ,C1352_=_C1356 ,C1352_=_C1357 ,\nC1352_=_C1358 ,C1352_=_C1359 ,C1352_=_C1360 ,C1352_=_C1361 ,C1352_=_C1362 ,C1352_=_C1363 ,\nC1352_=_C1365 ,C1352_=_C1366 ,C1352_=_C1367 ,C1352_=_C1368 ,C1352_=_C1369 ,C1353_=_C1354 ,\nC1353_=_C1355 ,C1353_=_C1356 ,C1353_=_C1357 ,C1353_=_C1358 ,C1353_=_C1359 ,C1353_=_C1360 ,\nC1353_=_C1361 ,C1353_=_C1362 ,C1353_=_C1363 ,C1353_=_C1365 ,C1353_=_C1366 ,C1353_=_C1367 ,\nC1353_=_C1368 ,C1353_=_C1369 ,C1353_=_C2165 ,C1354_=_C1355 ,C1354_=_C1356 ,C1354_=_C1357 ,\nC1354_=_C1358 ,C1354_=_C1359 ,C1354_=_C1360 ,C1354_=_C1361 ,C1354_=_C1362 ,C1354_=_C1363 ,\nC1354_=_C1365 ,C1354_=_C1366 ,C1354_=_C1367 ,C1354_=_C1368 ,C1354_=_C1369 ,C1355_=_C1356 ,\nC1355_=_C1357 ,C1355_=_C1358 ,C1355_=_C1359 ,C1355_=_C1360 ,C1355_=_C1361 ,C1355_=_C1362 ,\nC1355_=_C1363 ,C1355_=_C1365 ,C1355_=_C1366 ,C1355_=_C1367 ,C1355_=_C1368 ,C1355_=_C1369 ,\nC1356_=_C1357 ,C1356_=_C1358 ,C1356_=_C1359 ,C1356_=_C1360 ,C1356_=_C1361 ,C1356_=_C1362 ,\nC1356_=_C1363 ,C1356_=_C1365 ,C1356_=_C1366 ,C1356_=_C1367 ,C1356_=_C1368 ,C1356_=_C1369 ,\nC1356_=_C3190 ,C1357_=_C1358 ,C1357_=_C1359 ,C1357_=_C1360 ,C1357_=_C1361 ,C1357_=_C1362 ,\nC1357_=_C1363 ,C1357_=_C1365 ,C1357_=_C1366 ,C1357_=_C1367 ,C1357_=_C1368 ,C1357_=_C1369 ,\nC1358_=_C1359 ,C1358_=_C1360 ,C1358_=_C1361 ,C1358_=_C1362 ,C1358_=_C1363 ,C1358_=_C1365 ,\nC1358_=_C1366 ,C1358_=_C1367 ,C1358_=_C1368 ,C1358_=_C1369 ,C1359_=_C1360</w:t>
      </w:r>
    </w:p>
    <w:p>
      <w:pPr>
        <w:pStyle w:val="PreformattedText"/>
        <w:bidi w:val="0"/>
        <w:spacing w:before="0" w:after="0"/>
        <w:jc w:val="left"/>
        <w:rPr/>
      </w:pPr>
      <w:r>
        <w:rPr/>
        <w:t xml:space="preserve"> </w:t>
      </w:r>
      <w:r>
        <w:rPr/>
        <w:t>,C1359_=_C1361 ,\nC1359_=_C1362 ,C1359_=_C1363 ,C1359_=_C1365 ,C1359_=_C1366 ,C1359_=_C1367 ,C1359_=_C1368 ,\nC1359_=_C1369 ,C1360_=_C1361 ,C1360_=_C1362 ,C1360_=_C1363 ,C1360_=_C1365 ,C1360_=_C1366 ,\nC1360_=_C1367 ,C1360_=_C1368 ,C1360_=_C1369 ,C1360_=_C3525 ,C1361_=_C1362 ,C1361_=_C1363 ,\nC1361_=_C1365 ,C1361_=_C1366 ,C1361_=_C1367 ,C1361_=_C1368 ,C1361_=_C1369 ,C1361_=_C3547 ,\nC1362_=_C1363 ,C1362_=_C1365 ,C1362_=_C1366 ,C1362_=_C1367 ,C1362_=_C1368 ,C1362_=_C1369 ,\nC1363_=_C1365 ,C1363_=_C1366 ,C1363_=_C1367 ,C1363_=_C1368 ,C1363_=_C1369 ,C1365_=_C1366 ,\nC1365_=_C1367 ,C1365_=_C1368 ,C1365_=_C1369 ,C1366_=_C1367 ,C1366_=_C1368 ,C1366_=_C1369 ,\nC1366_=_C3695 ,C1367_=_C1368 ,C1367_=_C1369 ,C1367_=_C3696 ,C1368_=_C1369 ,C1773_=_C1977 ,\nC1773_=_C2017 ,C1773_=_C2137 ,C1773_=_C2165 ,C1773_=_C2280 ,C1773_=_C2334 ,C1773_=_C2364 ,\nC1773_=_C2380 ,C1773_=_C2615 ,C1773_=_C3190 ,C1773_=_C3407 ,C1773_=_C3525 ,C1773_=_C3538 ,\nC1773_=_C3547 ,C1773_=_C3695 ,C1773_=_C3696 ,C1773_=_C3697 ,C1773_=_C3698 ,C1773_=_C3699 ,\nC1773_=_C3700 ,C1773_=_C3701 ,C1773_=_C3702 ,C1977_=_C2017 ,C1977_=_C2137 ,C1977_=_C2165 ,\nC1977_=_C2280 ,C1977_=_C2334 ,C1977_=_C2364 ,C1977_=_C2380 ,C1977_=_C2615 ,C1977_=_C3190 ,\nC1977_=_C3407 ,C1977_=_C3525 ,C1977_=_C3538 ,C1977_=_C3547 ,C1977_=_C3695 ,C1977_=_C3696 ,\nC1977_=_C3697 ,C1977_=_C3698 ,C1977_=_C3699 ,C1977_=_C3700 ,C1977_=_C3701 ,C1977_=_C3702 ,\nC2017_=_C2137 ,C2017_=_C2165 ,C2017_=_C2280 ,C2017_=_C2334 ,C2017_=_C2364 ,C2017_=_C2380 ,\nC2017_=_C2615 ,C2017_=_C3190 ,C2017_=_C3407 ,C2017_=_C3525 ,C2017_=_C3538 ,C2017_=_C3547 ,\nC2017_=_C3695 ,C2017_=_C3696 ,C2017_=_C3697 ,C2017_=_C3698 ,C2017_=_C3699 ,C2017_=_C3700 ,\nC2017_=_C3701 ,C2017_=_C3702 ,C2137_=_C2165 ,C2137_=_C2280 ,C2137_=_C2334 ,C2137_=_C2364 ,\nC2137_=_C2380 ,C2137_=_C2615 ,C2137_=_C3190 ,C2137_=_C3407 ,C2137_=_C3525 ,C2137_=_C3538 ,\nC2137_=_C3547 ,C2137_=_C3695 ,C2137_=_C3696 ,C2137_=_C3697 ,C2137_=_C3698 ,C2137_=_C3699 ,\nC2137_=_C3700 ,C2137_=_C3701 ,C2137_=_C3702 ,C2165_=_C2280 ,C2165_=_C2334 ,C2165_=_C2364 ,\nC2165_=_C2380 ,C2165_=_C2615 ,C2165_=_C3190 ,C2165_=_C3407 ,C2165_=_C3525 ,C2165_=_C3538 ,\nC2165_=_C3547 ,C2165_=_C3695 ,C2165_=_C3696 ,C2165_=_C3697 ,C2165_=_C3698 ,C2165_=_C3699 ,\nC2165_=_C3700 ,C2165_=_C3701 ,C2165_=_C3702 ,C2280_=_C2334 ,C2280_=_C2364 ,C2280_=_C2380 ,\nC2280_=_C2615 ,C2280_=_C3190 ,C2280_=_C3407 ,C2280_=_C3525 ,C2280_=_C3538 ,C2280_=_C3547 ,\nC2280_=_C3695 ,C2280_=_C3696 ,C2280_=_C3697 ,C2280_=_C3698 ,C2280_=_C3699 ,C2280_=_C3700 ,\nC2280_=_C3701 ,C2280_=_C3702 ,C2334_=_C2364 ,C2334_=_C2380 ,C2334_=_C2615 ,C2334_=_C3190 ,\nC2334_=_C3407 ,C2334_=_C3525 ,C2334_=_C3538 ,C2334_=_C3547 ,C2334_=_C3695 ,C2334_=_C3696 ,\nC2334_=_C3697 ,C2334_=_C3698 ,C2334_=_C3699 ,C2334_=_C3700 ,C2334_=_C3701 ,C2334_=_C3702 ,\nC2364_=_C2380 ,C2364_=_C2615 ,C2364_=_C3190 ,C2364_=_C3407 ,C2364_=_C3525 ,C2364_=_C3538 ,\nC2364_=_C3547 ,C2364_=_C3695 ,C2364_=_C3696 ,C2364_=_C3697 ,C2364_=_C3698 ,C2364_=_C3699 ,\nC2364_=_C3700 ,C2364_=_C3701 ,C2364_=_C3702 ,C2380_=_C2615 ,C2380_=_C3190 ,C2380_=_C3407 ,\nC2380_=_C3525 ,C2380_=_C3538 ,C2380_=_C3547 ,C2380_=_C3695 ,C2380_=_C3696 ,C2380_=_C3697 ,\nC2380_=_C3698 ,C2380_=_C3699 ,C2380_=_C3700 ,C2380_=_C3701 ,C2380_=_C3702 ,C2615_=_C3190 ,\nC2615_=_C3407 ,C2615_=_C3525 ,C2615_=_C3538 ,C2615_=_C3547 ,C2615_=_C3695 ,C2615_=_C3696 ,\nC2615_=_C3697 ,C2615_=_C3698 ,C2615_=_C3699 ,C2615_=_C3700 ,C2615_=_C3701 ,C2615_=_C3702 ,\nC3190_=_C3407 ,C3190_=_C3525 ,C3190_=_C3538 ,C3190_=_C3547 ,C3190_=_C3695 ,C3190_=_C3696 ,\nC3190_=_C3697 ,C3190_=_C3698 ,C3190_=_C3699 ,C3190_=_C3700 ,C3190_=_C3701 ,C3190_=_C3702 ,\nC3407_=_C3525 ,C3407_=_C3538 ,C3407_=_C3547 ,C3407_=_C3695 ,C3407_=_C3696 ,C3407_=_C3697 ,\nC3407_=_C3698 ,C3407_=_C3699 ,C3407_=_C3700 ,C3407_=_C3701 ,C3407_=_C3702 ,C3525_=_C3538 ,\nC3525_=_C3547 ,C3525_=_C3695 ,C3525_=_C3696 ,C3525_=_C3697 ,C3525_=_C3698 ,C3525_=_C3699 ,\nC3525_=_C3700 ,C3525_=_C3701 ,C3525_=_C3702 ,C3538_=_C3547 ,C3538_=_C3695 ,C3538_=_C3696 ,\nC3538_=_C3697 ,C3538_=_C3698 ,C3538_=_C3699 ,C3538_=_C3700 ,C3538_=_C3701 ,C3538_=_C3702 ,\nC3547_=_C3695 ,C3547_=_C3696 ,C3547_=_C3697 ,C3547_=_C3698 ,C3547_=_C3699 ,C3547_=_C3700 ,\nC3547_=_C3701 ,C3547_=_C3702 ,C3695_=_C3696 ,C3695_=_C3697 ,C3695_=_C3698 ,C3695_=_C3699 ,\nC3695_=_C3700 ,C3695_=_C3701 ,C3695_=_C3702 ,C3696_=_C3697 ,C3696_=_C3698 ,C3696_=_C3699 ,\nC3696_=_C3700 ,C3696_=_C3701 ,C3696_=_C3702 ,C3697_=_C3698 ,C3697_=_C3699 ,C3697_=_C3700 ,\nC3697_=_C3701 ,C3697_=_C3702 ,C3698_=_C3699 ,C3698_=_C3700 ,C3698_=_C3701 ,C3698_=_C3702 ,\nC3699_=_C3700 ,C3699_=_C3701 ,C3699_=_C3702 ,C3700_=_C3701 ,C3700_=_C3702 ,C3701_=_C3702 ,"];224[shape=box, label="id:224 level: 6\n57: C451 C584 C618 C619 C620 \nC621 C622 C623 C624 C625 C626 \nC627 C628 C629 C630 C631 C632 \nC633 C634 C635 C636 C637 C638 \nC639 C640 C641 C642 C643 C644 \nC645 C646 C698 C1178 C1367 C1385 \nC1521 C1682 C1939 C2168 C2316 C2396 \nC2669 C3193 C3258 C3453 C3507 C3528 \nC3549 C3627 C3677 C3696 C3773 C3777 \nC3778 C3779 C3780 C3781 \n823: C451_=_C584( C451 C584 ) C451_=_C635( C451 C635 ) C451_=_C698( C451 C698 ) C451_=_C1178( C451 C1178 ) C451_=_C1367( C451 C1367 ) \nC451_=_C1385( C451 C1385 ) C451_=_C1521( C451 C1521 ) C451_=_C1682( C451 C1682 ) C451_=_C1939( C451 C1939 ) C451_=_C2168( C451 C2168 ) C451_=_C2316( C451 C2316 ) \nC451_=_C2396( C451 C2396 ) C451_=_C2669( C451 C2669 ) C451_=_C3193( C451 C3193 ) C451_=_C3258( C451 C3258 ) C451_=_C3453( C451 C3453 ) C451_=_C3507( C451 C3507 ) \nC451_=_C3528( C451 C3528 ) C451_=_C3549( C451 C3549 ) C451_=_C3627( C451 C3627 ) C451_=_C3677( C451 C3677 ) C451_=_C3696( C451 C3696 ) C451_=_C3773( C451 C3773 ) \nC451_=_C3777( C451 C3777 ) C451_=_C3778( C451 C3778 ) C451_=_C3779( C451 C3779 ) C451_=_C3780( C451 C3780 ) C451_=_C3781( C451 C3781 ) C584_=_C635( C584 C635 ) \nC584_=_C698( C584 C698 ) C584_=_C1178( C584 C1178 ) C584_=_C1367( C584 C1367 ) C584_=_C1385( C584 C1385 ) C584_=_C1521( C584 C1521 ) C584_=_C1682( C584 C1682 ) \nC584_=_C1939( C584 C1939 ) C584_=_C2168( C584 C2168 ) C584_=_C2316( C584 C2316 ) C584_=_C2396( C584 C2396 ) C584_=_C2669( C584 C2669 ) C584_=_C3193( C584 C3193 ) \nC584_=_C3258( C584 C3258 ) C584_=_C3453( C584 C3453 ) C584_=_C3507( C584 C3507 ) C584_=_C3528( C584 C3528 ) C584_=_C3549( C584 C3549 ) C584_=_C3627( C584 C3627 ) \nC584_=_C3677( C584 C3677 ) C584_=_C3696( C584 C3696 ) C584_=_C3773( C584 C3773 ) C584_=_C3777( C584 C3777 ) C584_=_C3778( C584 C3778 ) C584_=_C3779( C584 C3779 ) \nC584_=_C3780( C584 C3780 ) C584_=_C3781( C584 C3781 ) C618_=_C619( C618 C619 ) C618_=_C620( C618 C620 ) C618_=_C621( C618 C621 ) C618_=_C622( C618 C622 ) \nC618_=_C623( C618 C623 ) C618_=_C624( C618 C624 ) C618_=_C625( C618 C625 ) C618_=_C626( C618 C626 ) C618_=_C627( C618 C627 ) C618_=_C628( C618 C628 ) \nC618_=_C629( C618 C629 ) C618_=_C630( C618 C630 ) C618_=_C631( C618 C631 ) C618_=_C632( C618 C632 ) C618_=_C633( C618 C633 ) C618_=_C634( C618 C634 ) \nC618_=_C635( C618 C635 ) C618_=_C636( C618 C636 ) C618_=_C637( C618 C637 ) C618_=_C638( C618 C638 ) C618_=_C639( C618 C639 ) C618_=_C640( C618 C640 ) \nC618_=_C641( C618 C641 ) C618_=_C642( C618 C642 ) C618_=_C643( C618 C643 ) C618_=_C644( C618 C644 ) C618_=_C645( C618 C645 ) C618_=_C646( C618 C646 ) \nC618_=_C698( C618 C698 ) C619_=_C620( C619 C620 ) C619_=_C621( C619 C621 ) C619_=_C622( C619 C622 ) C619_=_C623( C619 C623 ) C619_=_C624( C619 C624 ) \nC619_=_C625( C619 C625 ) C619_=_C626( C619 C626 ) C619_=_C627( C619 C627 ) C619_=_C628( C619 C628 ) C619_=_C629( C619 C629 ) C619_=_C630( C619 C630 ) \nC619_=_C631( C619 C631 ) C619_=_C632( C619 C632 ) C619_=_C633( C619 C633 ) C619_=_C634( C619 C634 ) C619_=_C635( C619 C635 ) C619_=_C636( C619 C636 ) \nC619_=_C637( C619 C637 ) C619_=_C638( C619 C638 ) C619_=_C639( C619 C639 ) C619_=_C640( C619 C640 ) C619_=_C641( C619 C641 ) C619_=_C642( C619 C642 ) \nC619_=_C643( C619 C643 ) C619_=_C644( C619 C644 ) C619_=_C645( C619 C645 ) C619_=_C646( C619 C646 ) C619_=_C1178( C619 C1178 ) C620_=_C621( C620 C621 ) \nC620_=_C622( C620 C622 ) C620_=_C623( C620 C623 ) C620_=_C624( C620 C624 ) C620_=_C625( C620 C625 ) C620_=_C626( C620 C626 ) C620_=_C627( C620 C627 ) \nC620_=_C628( C620 C628 ) C620_=_C629( C620 C629 ) C620_=_C630( C620 C630 ) C620_=_C631( C620 C631 ) C620_=_C632( C620 C632 ) C620_=_C633( C620 C633 ) \nC620_=_C634( C620 C634 ) C620_=_C635( C620 C635 ) C620_=_C636( C620 C636 ) C620_=_C637( C620 C637 ) C620_=_C638( C620 C638 ) C620_=_C639( C620 C639 ) \nC620_=_C640( C620 C640 ) C620_=_C641( C620 C641 ) C620_=_C642( C620 C642 ) C620_=_C643( C620 C643 ) C620_=_C644( C620 C644 ) C620_=_C645( C620 C645 ) \nC620_=_C646( C620 C646 ) C621_=_C622( C621 C622 ) C621_=_C623( C621 C623 ) C621_=_C624( C621 C624 ) C621_=_C625( C621 C625 ) C621_=_C626( C621 C626 ) \nC621_=_C627( C621 C627 ) C621_=_C628( C621 C628 ) C621_=_C629( C621 C629 ) C621_=_C630( C621 C630 ) C621_=_C631( C621 C631 ) C621_=_C632( C621 C632 ) \nC621_=_C633( C621 C633 ) C621_=_C634( C621 C634 ) C621_=_C635( C621 C635 ) C621_=_C636( C621 C636 ) C621_=_C637( C621 C637 ) C621_=_C638( C621 C638 ) \nC621_=_C639( C621 C639 ) C621_=_C640( C621 C640 ) C621_=_C641( C621 C641 ) C621_=_C642( C621 C642 ) C621_=_C643( C621 C643 ) C621_=_C644( C621 C644 ) \nC621_=_C645( C621 C645 ) C621_=_C646( C621 C646 ) C621_=_C1367( C621 C1367 ) C622_=_C623( C622 C623 ) C622_=_C624( C622 C624 ) C622_=_C625( C622 C625 ) \nC622_=_C626( C622 C626 ) C622_=_C627( C622 C627 ) C622_=_C628( C622 C628 ) C622_=_C629( C622 C629 ) C622_=_C630( C622 C630 ) C622_=_C631( C622 C631 ) \nC622_=_C632( C622 C632 ) C622_=_C633( C622 C633 ) C622_=_C634( C622 C634 ) C622_=_C635( C622 C635 ) C622_=_C636( C622 C636 ) C622_=_C637( C622 C637 ) \nC622_=_C638( C622 C638 ) C622_=_C639( C622 C639 ) C622_=_C640( C622 C640 ) C622_=_C641( C622 C641 ) C622_=_C642( C622 C642 ) C622_=_C643( C622 C643 ) \nC622_=_C644( C622 C644 ) C622_=_C645( C622 C645 ) C622_=_C646( C622 C646 ) C623_=_C624( C623 C624 ) C623_=_C625(</w:t>
      </w:r>
    </w:p>
    <w:p>
      <w:pPr>
        <w:pStyle w:val="PreformattedText"/>
        <w:bidi w:val="0"/>
        <w:spacing w:before="0" w:after="0"/>
        <w:jc w:val="left"/>
        <w:rPr/>
      </w:pPr>
      <w:r>
        <w:rPr/>
        <w:t xml:space="preserve"> </w:t>
      </w:r>
      <w:r>
        <w:rPr/>
        <w:t>C623 C625 ) C623_=_C626( C623 C626 ) \nC623_=_C627( C623 C627 ) C623_=_C628( C623 C628 ) C623_=_C629( C623 C629 ) C623_=_C630( C623 C630 ) C623_=_C631( C623 C631 ) C623_=_C632( C623 C632 ) \nC623_=_C633( C623 C633 ) C623_=_C634( C623 C634 ) C623_=_C635( C623 C635 ) C623_=_C636( C623 C636 ) C623_=_C637( C623 C637 ) C623_=_C638( C623 C638 ) \nC623_=_C639( C623 C639 ) C623_=_C640( C623 C640 ) C623_=_C641( C623 C641 ) C623_=_C642( C623 C642 ) C623_=_C643( C623 C643 ) C623_=_C644( C623 C644 ) \nC623_=_C645( C623 C645 ) C623_=_C646( C623 C646 ) C623_=_C1682( C623 C1682 ) C624_=_C625( C624 C625 ) C624_=_C626( C624 C626 ) C624_=_C627( C624 C627 ) \nC624_=_C628( C624 C628 ) C624_=_C629( C624 C629 ) C624_=_C630( C624 C630 ) C624_=_C631( C624 C631 ) C624_=_C632( C624 C632 ) C624_=_C633( C624 C633 ) \nC624_=_C634( C624 C634 ) C624_=_C635( C624 C635 ) C624_=_C636( C624 C636 ) C624_=_C637( C624 C637 ) C624_=_C638( C624 C638 ) C624_=_C639( C624 C639 ) \nC624_=_C640( C624 C640 ) C624_=_C641( C624 C641 ) C624_=_C642( C624 C642 ) C624_=_C643( C624 C643 ) C624_=_C644( C624 C644 ) C624_=_C645( C624 C645 ) \nC624_=_C646( C624 C646 ) C624_=_C2168( C624 C2168 ) C625_=_C626( C625 C626 ) C625_=_C627( C625 C627 ) C625_=_C628( C625 C628 ) C625_=_C629( C625 C629 ) \nC625_=_C630( C625 C630 ) C625_=_C631( C625 C631 ) C625_=_C632( C625 C632 ) C625_=_C633( C625 C633 ) C625_=_C634( C625 C634 ) C625_=_C635( C625 C635 ) \nC625_=_C636( C625 C636 ) C625_=_C637( C625 C637 ) C625_=_C638( C625 C638 ) C625_=_C639( C625 C639 ) C625_=_C640( C625 C640 ) C625_=_C641( C625 C641 ) \nC625_=_C642( C625 C642 ) C625_=_C643( C625 C643 ) C625_=_C644( C625 C644 ) C625_=_C645( C625 C645 ) C625_=_C646( C625 C646 ) C626_=_C627( C626 C627 ) \nC626_=_C628( C626 C628 ) C626_=_C629( C626 C629 ) C626_=_C630( C626 C630 ) C626_=_C631( C626 C631 ) C626_=_C632( C626 C632 ) C626_=_C633( C626 C633 ) \nC626_=_C634( C626 C634 ) C626_=_C635( C626 C635 ) C626_=_C636( C626 C636 ) C626_=_C637( C626 C637 ) C626_=_C638( C626 C638 ) C626_=_C639( C626 C639 ) \nC626_=_C640( C626 C640 ) C626_=_C641( C626 C641 ) C626_=_C642( C626 C642 ) C626_=_C643( C626 C643 ) C626_=_C644( C626 C644 ) C626_=_C645( C626 C645 ) \nC626_=_C646( C626 C646 ) C626_=_C3193( C626 C3193 ) C627_=_C628( C627 C628 ) C627_=_C629( C627 C629 ) C627_=_C630( C627 C630 ) C627_=_C631( C627 C631 ) \nC627_=_C632( C627 C632 ) C627_=_C633( C627 C633 ) C627_=_C634( C627 C634 ) C627_=_C635( C627 C635 ) C627_=_C636( C627 C636 ) C627_=_C637( C627 C637 ) \nC627_=_C638( C627 C638 ) C627_=_C639( C627 C639 ) C627_=_C640( C627 C640 ) C627_=_C641( C627 C641 ) C627_=_C642( C627 C642 ) C627_=_C643( C627 C643 ) \nC627_=_C644( C627 C644 ) C627_=_C645( C627 C645 ) C627_=_C646( C627 C646 ) C628_=_C629( C628 C629 ) C628_=_C630( C628 C630 ) C628_=_C631( C628 C631 ) \nC628_=_C632( C628 C632 ) C628_=_C633( C628 C633 ) C628_=_C634( C628 C634 ) C628_=_C635( C628 C635 ) C628_=_C636( C628 C636 ) C628_=_C637( C628 C637 ) \nC628_=_C638( C628 C638 ) C628_=_C639( C628 C639 ) C628_=_C640( C628 C640 ) C628_=_C641( C628 C641 ) C628_=_C642( C628 C642 ) C628_=_C643( C628 C643 ) \nC628_=_C644( C628 C644 ) C628_=_C645( C628 C645 ) C628_=_C646( C628 C646 ) C628_=_C3507( C628 C3507 ) C629_=_C630( C629 C630 ) C629_=_C631( C629 C631 ) \nC629_=_C632( C629 C632 ) C629_=_C633( C629 C633 ) C629_=_C634( C629 C634 ) C629_=_C635( C629 C635 ) C629_=_C636( C629 C636 ) C629_=_C637( C629 C637 ) \nC629_=_C638( C629 C638 ) C629_=_C639( C629 C639 ) C629_=_C640( C629 C640 ) C629_=_C641( C629 C641 ) C629_=_C642( C629 C642 ) C629_=_C643( C629 C643 ) \nC629_=_C644( C629 C644 ) C629_=_C645( C629 C645 ) C629_=_C646( C629 C646 ) C629_=_C3528( C629 C3528 ) C630_=_C631( C630 C631 ) C630_=_C632( C630 C632 ) \nC630_=_C633( C630 C633 ) C630_=_C634( C630 C634 ) C630_=_C635( C630 C635 ) C630_=_C636( C630 C636 ) C630_=_C637( C630 C637 ) C630_=_C638( C630 C638 ) \nC630_=_C639( C630 C639 ) C630_=_C640( C630 C640 ) C630_=_C641( C630 C641 ) C630_=_C642( C630 C642 ) C630_=_C643( C630 C643 ) C630_=_C644( C630 C644 ) \nC630_=_C645( C630 C645 ) C630_=_C646( C630 C646 ) C630_=_C3549( C630 C3549 ) C631_=_C632( C631 C632 ) C631_=_C633( C631 C633 ) C631_=_C634( C631 C634 ) \nC631_=_C635( C631 C635 ) C631_=_C636( C631 C636 ) C631_=_C637( C631 C637 ) C631_=_C638( C631 C638 ) C631_=_C639( C631 C639 ) C631_=_C640( C631 C640 ) \nC631_=_C641( C631 C641 ) C631_=_C642( C631 C642 ) C631_=_C643( C631 C643 ) C631_=_C644( C631 C644 ) C631_=_C645( C631 C645 ) C631_=_C646( C631 C646 ) \nC632_=_C633( C632 C633 ) C632_=_C634( C632 C634 ) C632_=_C635( C632 C635 ) C632_=_C636( C632 C636 ) C632_=_C637( C632 C637 ) C632_=_C638( C632 C638 ) \nC632_=_C639( C632 C639 ) C632_=_C640( C632 C640 ) C632_=_C641( C632 C641 ) C632_=_C642( C632 C642 ) C632_=_C643( C632 C643 ) C632_=_C644( C632 C644 ) \nC632_=_C645( C632 C645 ) C632_=_C646( C632 C646 ) C632_=_C3696( C632 C3696 ) C633_=_C634( C633 C634 ) C633_=_C635( C633 C635 ) C633_=_C636( C633 C636 ) \nC633_=_C637( C633 C637 ) C633_=_C638( C633 C638 ) C633_=_C639( C633 C639 ) C633_=_C640( C633 C640 ) C633_=_C641( C633 C641 ) C633_=_C642( C633 C642 ) \nC633_=_C643( C633 C643 ) C633_=_C644( C633 C644 ) C633_=_C645( C633 C645 ) C633_=_C646( C633 C646 ) C634_=_C635( C634 C635 ) C634_=_C636( C634 C636 ) \nC634_=_C637( C634 C637 ) C634_=_C638( C634 C638 ) C634_=_C639( C634 C639 ) C634_=_C640( C634 C640 ) C634_=_C641( C634 C641 ) C634_=_C642( C634 C642 ) \nC634_=_C643( C634 C643 ) C634_=_C644( C634 C644 ) C634_=_C645( C634 C645 ) C634_=_C646( C634 C646 ) C634_=_C3773( C634 C3773 ) C635_=_C636( C635 C636 ) \nC635_=_C637( C635 C637 ) C635_=_C638( C635 C638 ) C635_=_C639( C635 C639 ) C635_=_C640( C635 C640 ) C635_=_C641( C635 C641 ) C635_=_C642( C635 C642 ) \nC635_=_C643( C635 C643 ) C635_=_C644( C635 C644 ) C635_=_C645( C635 C645 ) C635_=_C646( C635 C646 ) C635_=_C698( C635 C698 ) C635_=_C1178( C635 C1178 ) \nC635_=_C1367( C635 C1367 ) C635_=_C1385( C635 C1385 ) C635_=_C1521( C635 C1521 ) C635_=_C1682( C635 C1682 ) C635_=_C1939( C635 C1939 ) C635_=_C2168( C635 C2168 ) \nC635_=_C2316( C635 C2316 ) C635_=_C2396( C635 C2396 ) C635_=_C2669( C635 C2669 ) C635_=_C3193( C635 C3193 ) C635_=_C3258( C635 C3258 ) C635_=_C3453( C635 C3453 ) \nC635_=_C3507( C635 C3507 ) C635_=_C3528( C635 C3528 ) C635_=_C3549( C635 C3549 ) C635_=_C3627( C635 C3627 ) C635_=_C3677( C635 C3677 ) C635_=_C3696( C635 C3696 ) \nC635_=_C3773( C635 C3773 ) C635_=_C3777( C635 C3777 ) C635_=_C3778( C635 C3778 ) C635_=_C3779( C635 C3779 ) C635_=_C3780( C635 C3780 ) C635_=_C3781( C635 C3781 ) \nC636_=_C637( C636 C637 ) C636_=_C638( C636 C638 ) C636_=_C639( C636 C639 ) C636_=_C640( C636 C640 ) C636_=_C641( C636 C641 ) C636_=_C642( C636 C642 ) \nC636_=_C643( C636 C643 ) C636_=_C644( C636 C644 ) C636_=_C645( C636 C645 ) C636_=_C646( C636 C646 ) C637_=_C638( C637 C638 ) C637_=_C639( C637 C639 ) \nC637_=_C640( C637 C640 ) C637_=_C641( C637 C641 ) C637_=_C642( C637 C642 ) C637_=_C643( C637 C643 ) C637_=_C644( C637 C644 ) C637_=_C645( C637 C645 ) \nC637_=_C646( C637 C646 ) C638_=_C639( C638 C639 ) C638_=_C640( C638 C640 ) C638_=_C641( C638 C641 ) C638_=_C642( C638 C642 ) C638_=_C643( C638 C643 ) \nC638_=_C644( C638 C644 ) C638_=_C645( C638 C645 ) C638_=_C646( C638 C646 ) C639_=_C640( C639 C640 ) C639_=_C641( C639 C641 ) C639_=_C642( C639 C642 ) \nC639_=_C643( C639 C643 ) C639_=_C644( C639 C644 ) C639_=_C645( C639 C645 ) C639_=_C646( C639 C646 ) C640_=_C641( C640 C641 ) C640_=_C642( C640 C642 ) \nC640_=_C643( C640 C643 ) C640_=_C644( C640 C644 ) C640_=_C645( C640 C645 ) C640_=_C646( C640 C646 ) C641_=_C642( C641 C642 ) C641_=_C643( C641 C643 ) \nC641_=_C644( C641 C644 ) C641_=_C645( C641 C645 ) C641_=_C646( C641 C646 ) C642_=_C643( C642 C643 ) C642_=_C644( C642 C644 ) C642_=_C645( C642 C645 ) \nC642_=_C646( C642 C646 ) C643_=_C644( C643 C644 ) C643_=_C645( C643 C645 ) C643_=_C646( C643 C646 ) C644_=_C645( C644 C645 ) C644_=_C646( C644 C646 ) \nC645_=_C646( C645 C646 ) C698_=_C1178( C698 C1178 ) C698_=_C1367( C698 C1367 ) C698_=_C1385( C698 C1385 ) C698_=_C1521( C698 C1521 ) C698_=_C1682( C698 C1682 ) \nC698_=_C1939( C698 C1939 ) C698_=_C2168( C698 C2168 ) C698_=_C2316( C698 C2316 ) C698_=_C2396( C698 C2396 ) C698_=_C2669( C698 C2669 ) C698_=_C3193( C698 C3193 ) \nC698_=_C3258( C698 C3258 ) C698_=_C3453( C698 C3453 ) C698_=_C3507( C698 C3507 ) C698_=_C3528( C698 C3528 ) C698_=_C3549( C698 C3549 ) C698_=_C3627( C698 C3627 ) \nC698_=_C3677( C698 C3677 ) C698_=_C3696( C698 C3696 ) C698_=_C3773( C698 C3773 ) C698_=_C3777( C698 C3777 ) C698_=_C3778( C698 C3778 ) C698_=_C3779( C698 C3779 ) \nC698_=_C3780( C698 C3780 ) C698_=_C3781( C698 C3781 ) C1178_=_C1367( C1178 C1367 ) C1178_=_C1385( C1178 C1385 ) C1178_=_C1521( C1178 C1521 ) C1178_=_C1682( C1178 C1682 ) \nC1178_=_C1939( C1178 C1939 ) C1178_=_C2168( C1178 C2168 ) C1178_=_C2316( C1178 C2316 ) C1178_=_C2396( C1178 C2396 ) C1178_=_C2669( C1178 C2669 ) C1178_=_C3193( C1178 C3193 ) \nC1178_=_C3258( C1178 C3258 ) C1178_=_C3453( C1178 C3453 ) C1178_=_C3507( C1178 C3507 ) C1178_=_C3528( C1178 C3528 ) C1178_=_C3549( C1178 C3549 ) C1178_=_C3627( C1178 C3627 ) \nC1178_=_C3677( C1178 C3677 ) C1178_=_C3696( C1178 C3696 ) C1178_=_C3773( C1178 C3773 ) C1178_=_C3777( C1178 C3777 ) C1178_=_C3778( C1178 C3778 ) C1178_=_C3779( C1178 C3779 ) \nC1178_=_C3780( C1178 C3780 ) C1178_=_C3781( C1178 C3781 ) C1367_=_C1385( C1367 C1385 ) C1367_=_C1521( C1367 C1521 ) C1367_=_C1682( C1367 C1682 ) C1367_=_C1939( C1367 C1939 ) \nC1367_=_C2168( C1367 C2168 ) C1367_=_C2316( C1367 C2316 ) C1367_=_C2396( C1367 C2396 ) C1367_=_C2669( C1367 C2669 ) C1367_=_C3193( C1367 C3193 ) C1367_=_C3258( C1367 C3258 ) \nC1367_=_C3453( C1367 C3453 ) C1367_=_C3507( C1367 C3507 ) C1367_=_C3528( C1367 C3528 ) C1367_=_C3549( C1367 C3549 ) C1367_=_C3627( C1367 C3627 ) C1367_=_C3677( C1367 C3677 ) \nC1367_=_C3696( C1367 C3696 ) C1367_=_C3773( C1367 C3773 ) C1367_=_C3777( C1367 C3777 ) C1367_=_C3778( C1367 C3778 ) C1367_=_C3779( C1367 C3779 ) C1367_=_C3780( C1367</w:t>
      </w:r>
    </w:p>
    <w:p>
      <w:pPr>
        <w:pStyle w:val="PreformattedText"/>
        <w:bidi w:val="0"/>
        <w:spacing w:before="0" w:after="0"/>
        <w:jc w:val="left"/>
        <w:rPr/>
      </w:pPr>
      <w:r>
        <w:rPr/>
        <w:t xml:space="preserve"> </w:t>
      </w:r>
      <w:r>
        <w:rPr/>
        <w:t>C3780 ) \nC1367_=_C3781( C1367 C3781 ) C1385_=_C1521( C1385 C1521 ) C1385_=_C1682( C1385 C1682 ) C1385_=_C1939( C1385 C1939 ) C1385_=_C2168( C1385 C2168 ) C1385_=_C2316( C1385 C2316 ) \nC1385_=_C2396( C1385 C2396 ) C1385_=_C2669( C1385 C2669 ) C1385_=_C3193( C1385 C3193 ) C1385_=_C3258( C1385 C3258 ) C1385_=_C3453( C1385 C3453 ) C1385_=_C3507( C1385 C3507 ) \nC1385_=_C3528( C1385 C3528 ) C1385_=_C3549( C1385 C3549 ) C1385_=_C3627( C1385 C3627 ) C1385_=_C3677( C1385 C3677 ) C1385_=_C3696( C1385 C3696 ) C1385_=_C3773( C1385 C3773 ) \nC1385_=_C3777( C1385 C3777 ) C1385_=_C3778( C1385 C3778 ) C1385_=_C3779( C1385 C3779 ) C1385_=_C3780( C1385 C3780 ) C1385_=_C3781( C1385 C3781 ) C1521_=_C1682( C1521 C1682 ) \nC1521_=_C1939( C1521 C1939 ) C1521_=_C2168( C1521 C2168 ) C1521_=_C2316( C1521 C2316 ) C1521_=_C2396( C1521 C2396 ) C1521_=_C2669( C1521 C2669 ) C1521_=_C3193( C1521 C3193 ) \nC1521_=_C3258( C1521 C3258 ) C1521_=_C3453( C1521 C3453 ) C1521_=_C3507( C1521 C3507 ) C1521_=_C3528( C1521 C3528 ) C1521_=_C3549( C1521 C3549 ) C1521_=_C3627( C1521 C3627 ) \nC1521_=_C3677( C1521 C3677 ) C1521_=_C3696( C1521 C3696 ) C1521_=_C3773( C1521 C3773 ) C1521_=_C3777( C1521 C3777 ) C1521_=_C3778( C1521 C3778 ) C1521_=_C3779( C1521 C3779 ) \nC1521_=_C3780( C1521 C3780 ) C1521_=_C3781( C1521 C3781 ) C1682_=_C1939( C1682 C1939 ) C1682_=_C2168( C1682 C2168 ) C1682_=_C2316( C1682 C2316 ) C1682_=_C2396( C1682 C2396 ) \nC1682_=_C2669( C1682 C2669 ) C1682_=_C3193( C1682 C3193 ) C1682_=_C3258( C1682 C3258 ) C1682_=_C3453( C1682 C3453 ) C1682_=_C3507( C1682 C3507 ) C1682_=_C3528( C1682 C3528 ) \nC1682_=_C3549( C1682 C3549 ) C1682_=_C3627( C1682 C3627 ) C1682_=_C3677( C1682 C3677 ) C1682_=_C3696( C1682 C3696 ) C1682_=_C3773( C1682 C3773 ) C1682_=_C3777( C1682 C3777 ) \nC1682_=_C3778( C1682 C3778 ) C1682_=_C3779( C1682 C3779 ) C1682_=_C3780( C1682 C3780 ) C1682_=_C3781( C1682 C3781 ) C1939_=_C2168( C1939 C2168 ) C1939_=_C2316( C1939 C2316 ) \nC1939_=_C2396( C1939 C2396 ) C1939_=_C2669( C1939 C2669 ) C1939_=_C3193( C1939 C3193 ) C1939_=_C3258( C1939 C3258 ) C1939_=_C3453( C1939 C3453 ) C1939_=_C3507( C1939 C3507 ) \nC1939_=_C3528( C1939 C3528 ) C1939_=_C3549( C1939 C3549 ) C1939_=_C3627( C1939 C3627 ) C1939_=_C3677( C1939 C3677 ) C1939_=_C3696( C1939 C3696 ) C1939_=_C3773( C1939 C3773 ) \nC1939_=_C3777( C1939 C3777 ) C1939_=_C3778( C1939 C3778 ) C1939_=_C3779( C1939 C3779 ) C1939_=_C3780( C1939 C3780 ) C1939_=_C3781( C1939 C3781 ) C2168_=_C2316( C2168 C2316 ) \nC2168_=_C2396( C2168 C2396 ) C2168_=_C2669( C2168 C2669 ) C2168_=_C3193( C2168 C3193 ) C2168_=_C3258( C2168 C3258 ) C2168_=_C3453( C2168 C3453 ) C2168_=_C3507( C2168 C3507 ) \nC2168_=_C3528( C2168 C3528 ) C2168_=_C3549( C2168 C3549 ) C2168_=_C3627( C2168 C3627 ) C2168_=_C3677( C2168 C3677 ) C2168_=_C3696( C2168 C3696 ) C2168_=_C3773( C2168 C3773 ) \nC2168_=_C3777( C2168 C3777 ) C2168_=_C3778( C2168 C3778 ) C2168_=_C3779( C2168 C3779 ) C2168_=_C3780( C2168 C3780 ) C2168_=_C3781( C2168 C3781 ) C2316_=_C2396( C2316 C2396 ) \nC2316_=_C2669( C2316 C2669 ) C2316_=_C3193( C2316 C3193 ) C2316_=_C3258( C2316 C3258 ) C2316_=_C3453( C2316 C3453 ) C2316_=_C3507( C2316 C3507 ) C2316_=_C3528( C2316 C3528 ) \nC2316_=_C3549( C2316 C3549 ) C2316_=_C3627( C2316 C3627 ) C2316_=_C3677( C2316 C3677 ) C2316_=_C3696( C2316 C3696 ) C2316_=_C3773( C2316 C3773 ) C2316_=_C3777( C2316 C3777 ) \nC2316_=_C3778( C2316 C3778 ) C2316_=_C3779( C2316 C3779 ) C2316_=_C3780( C2316 C3780 ) C2316_=_C3781( C2316 C3781 ) C2396_=_C2669( C2396 C2669 ) C2396_=_C3193( C2396 C3193 ) \nC2396_=_C3258( C2396 C3258 ) C2396_=_C3453( C2396 C3453 ) C2396_=_C3507( C2396 C3507 ) C2396_=_C3528( C2396 C3528 ) C2396_=_C3549( C2396 C3549 ) C2396_=_C3627( C2396 C3627 ) \nC2396_=_C3677( C2396 C3677 ) C2396_=_C3696( C2396 C3696 ) C2396_=_C3773( C2396 C3773 ) C2396_=_C3777( C2396 C3777 ) C2396_=_C3778( C2396 C3778 ) C2396_=_C3779( C2396 C3779 ) \nC2396_=_C3780( C2396 C3780 ) C2396_=_C3781( C2396 C3781 ) C2669_=_C3193( C2669 C3193 ) C2669_=_C3258( C2669 C3258 ) C2669_=_C3453( C2669 C3453 ) C2669_=_C3507( C2669 C3507 ) \nC2669_=_C3528( C2669 C3528 ) C2669_=_C3549( C2669 C3549 ) C2669_=_C3627( C2669 C3627 ) C2669_=_C3677( C2669 C3677 ) C2669_=_C3696( C2669 C3696 ) C2669_=_C3773( C2669 C3773 ) \nC2669_=_C3777( C2669 C3777 ) C2669_=_C3778( C2669 C3778 ) C2669_=_C3779( C2669 C3779 ) C2669_=_C3780( C2669 C3780 ) C2669_=_C3781( C2669 C3781 ) C3193_=_C3258( C3193 C3258 ) \nC3193_=_C3453( C3193 C3453 ) C3193_=_C3507( C3193 C3507 ) C3193_=_C3528( C3193 C3528 ) C3193_=_C3549( C3193 C3549 ) C3193_=_C3627( C3193 C3627 ) C3193_=_C3677( C3193 C3677 ) \nC3193_=_C3696( C3193 C3696 ) C3193_=_C3773( C3193 C3773 ) C3193_=_C3777( C3193 C3777 ) C3193_=_C3778( C3193 C3778 ) C3193_=_C3779( C3193 C3779 ) C3193_=_C3780( C3193 C3780 ) \nC3193_=_C3781( C3193 C3781 ) C3258_=_C3453( C3258 C3453 ) C3258_=_C3507( C3258 C3507 ) C3258_=_C3528( C3258 C3528 ) C3258_=_C3549( C3258 C3549 ) C3258_=_C3627( C3258 C3627 ) \nC3258_=_C3677( C3258 C3677 ) C3258_=_C3696( C3258 C3696 ) C3258_=_C3773( C3258 C3773 ) C3258_=_C3777( C3258 C3777 ) C3258_=_C3778( C3258 C3778 ) C3258_=_C3779( C3258 C3779 ) \nC3258_=_C3780( C3258 C3780 ) C3258_=_C3781( C3258 C3781 ) C3453_=_C3507( C3453 C3507 ) C3453_=_C3528( C3453 C3528 ) C3453_=_C3549( C3453 C3549 ) C3453_=_C3627( C3453 C3627 ) \nC3453_=_C3677( C3453 C3677 ) C3453_=_C3696( C3453 C3696 ) C3453_=_C3773( C3453 C3773 ) C3453_=_C3777( C3453 C3777 ) C3453_=_C3778( C3453 C3778 ) C3453_=_C3779( C3453 C3779 ) \nC3453_=_C3780( C3453 C3780 ) C3453_=_C3781( C3453 C3781 ) C3507_=_C3528( C3507 C3528 ) C3507_=_C3549( C3507 C3549 ) C3507_=_C3627( C3507 C3627 ) C3507_=_C3677( C3507 C3677 ) \nC3507_=_C3696( C3507 C3696 ) C3507_=_C3773( C3507 C3773 ) C3507_=_C3777( C3507 C3777 ) C3507_=_C3778( C3507 C3778 ) C3507_=_C3779( C3507 C3779 ) C3507_=_C3780( C3507 C3780 ) \nC3507_=_C3781( C3507 C3781 ) C3528_=_C3549( C3528 C3549 ) C3528_=_C3627( C3528 C3627 ) C3528_=_C3677( C3528 C3677 ) C3528_=_C3696( C3528 C3696 ) C3528_=_C3773( C3528 C3773 ) \nC3528_=_C3777( C3528 C3777 ) C3528_=_C3778( C3528 C3778 ) C3528_=_C3779( C3528 C3779 ) C3528_=_C3780( C3528 C3780 ) C3528_=_C3781( C3528 C3781 ) C3549_=_C3627( C3549 C3627 ) \nC3549_=_C3677( C3549 C3677 ) C3549_=_C3696( C3549 C3696 ) C3549_=_C3773( C3549 C3773 ) C3549_=_C3777( C3549 C3777 ) C3549_=_C3778( C3549 C3778 ) C3549_=_C3779( C3549 C3779 ) \nC3549_=_C3780( C3549 C3780 ) C3549_=_C3781( C3549 C3781 ) C3627_=_C3677( C3627 C3677 ) C3627_=_C3696( C3627 C3696 ) C3627_=_C3773( C3627 C3773 ) C3627_=_C3777( C3627 C3777 ) \nC3627_=_C3778( C3627 C3778 ) C3627_=_C3779( C3627 C3779 ) C3627_=_C3780( C3627 C3780 ) C3627_=_C3781( C3627 C3781 ) C3677_=_C3696( C3677 C3696 ) C3677_=_C3773( C3677 C3773 ) \nC3677_=_C3777( C3677 C3777 ) C3677_=_C3778( C3677 C3778 ) C3677_=_C3779( C3677 C3779 ) C3677_=_C3780( C3677 C3780 ) C3677_=_C3781( C3677 C3781 ) C3696_=_C3773( C3696 C3773 ) \nC3696_=_C3777( C3696 C3777 ) C3696_=_C3778( C3696 C3778 ) C3696_=_C3779( C3696 C3779 ) C3696_=_C3780( C3696 C3780 ) C3696_=_C3781( C3696 C3781 ) C3773_=_C3777( C3773 C3777 ) \nC3773_=_C3778( C3773 C3778 ) C3773_=_C3779( C3773 C3779 ) C3773_=_C3780( C3773 C3780 ) C3773_=_C3781( C3773 C3781 ) C3777_=_C3778( C3777 C3778 ) C3777_=_C3779( C3777 C3779 ) \nC3777_=_C3780( C3777 C3780 ) C3777_=_C3781( C3777 C3781 ) C3778_=_C3779( C3778 C3779 ) C3778_=_C3780( C3778 C3780 ) C3778_=_C3781( C3778 C3781 ) C3779_=_C3780( C3779 C3780 ) \nC3779_=_C3781( C3779 C3781 ) C3780_=_C3781( C3780 C3781 ) "];140-&gt;224[label="56: C451 C584 C618 C619 C620 \nC621 C622 C623 C624 C625 C626 \nC627 C628 C629 C630 C631 C632 \nC633 C634 C636 C637 C638 C639 \nC640 C641 C642 C643 C644 C645 \nC646 C698 C1178 C1367 C1385 C1521 \nC1682 C1939 C2168 C2316 C2396 C2669 \nC3193 C3258 C3453 C3507 C3528 C3549 \nC3627 C3677 C3696 C3773 C3777 C3778 \nC3779 C3780 C3781 \n767: C451_=_C584 ,C451_=_C698 ,C451_=_C1178 ,C451_=_C1367 ,C451_=_C1385 ,\nC451_=_C1521 ,C451_=_C1682 ,C451_=_C1939 ,C451_=_C2168 ,C451_=_C2316 ,C451_=_C2396 ,\nC451_=_C2669 ,C451_=_C3193 ,C451_=_C3258 ,C451_=_C3453 ,C451_=_C3507 ,C451_=_C3528 ,\nC451_=_C3549 ,C451_=_C3627 ,C451_=_C3677 ,C451_=_C3696 ,C451_=_C3773 ,C451_=_C3777 ,\nC451_=_C3778 ,C451_=_C3779 ,C451_=_C3780 ,C451_=_C3781 ,C584_=_C698 ,C584_=_C1178 ,\nC584_=_C1367 ,C584_=_C1385 ,C584_=_C1521 ,C584_=_C1682 ,C584_=_C1939 ,C584_=_C2168 ,\nC584_=_C2316 ,C584_=_C2396 ,C584_=_C2669 ,C584_=_C3193 ,C584_=_C3258 ,C584_=_C3453 ,\nC584_=_C3507 ,C584_=_C3528 ,C584_=_C3549 ,C584_=_C3627 ,C584_=_C3677 ,C584_=_C3696 ,\nC584_=_C3773 ,C584_=_C3777 ,C584_=_C3778 ,C584_=_C3779 ,C584_=_C3780 ,C584_=_C3781 ,\nC618_=_C619 ,C618_=_C620 ,C618_=_C621 ,C618_=_C622 ,C618_=_C623 ,C618_=_C624 ,\nC618_=_C625 ,C618_=_C626 ,C618_=_C627 ,C618_=_C628 ,C618_=_C629 ,C618_=_C630 ,\nC618_=_C631 ,C618_=_C632 ,C618_=_C633 ,C618_=_C634 ,C618_=_C636 ,C618_=_C637 ,\nC618_=_C638 ,C618_=_C639 ,C618_=_C640 ,C618_=_C641 ,C618_=_C642 ,C618_=_C643 ,\nC618_=_C644 ,C618_=_C645 ,C618_=_C646 ,C618_=_C698 ,C619_=_C620 ,C619_=_C621 ,\nC619_=_C622 ,C619_=_C623 ,C619_=_C624 ,C619_=_C625 ,C619_=_C626 ,C619_=_C627 ,\nC619_=_C628 ,C619_=_C629 ,C619_=_C630 ,C619_=_C631 ,C619_=_C632 ,C619_=_C633 ,\nC619_=_C634 ,C619_=_C636 ,C619_=_C637 ,C619_=_C638 ,C619_=_C639 ,C619_=_C640 ,\nC619_=_C641 ,C619_=_C642 ,C619_=_C643 ,C619_=_C644 ,C619_=_C645 ,C619_=_C646 ,\nC619_=_C1178 ,C620_=_C621 ,C620_=_C622 ,C620_=_C623 ,C620_=_C624 ,C620_=_C625 ,\nC620_=_C626 ,C620_=_C627 ,C620_=_C628 ,C620_=_C629 ,C620_=_C630 ,C620_=_C631 ,\nC620_=_C632 ,C620_=_C633 ,C620_=_C634 ,C620_=_C636 ,C620_=_C637 ,C620_=_C638 ,\nC620_=_C639 ,C620_=_C640 ,C620_=_C641 ,C620_=_C642 ,C620_=_C643 ,C620_=_C644 ,\nC620_=_C645 ,C620_=_C646 ,C621_=_C622 ,C621_=_C623 ,C621_=_C624 ,C621_=_C625 ,\nC621_=_C626 ,C621_=_C627 ,C621_=_C628 ,C621_=_C629 ,C621_=_C630 ,C621_=_C631 ,\nC621_=_C632 ,C621_=_C633 ,C621_=_C634 ,C621_=_C636 ,C621_=_C637 ,C621_=_C638 ,\nC621_=_C639 ,C621_=_C640 ,C621_=_C641 ,C621_=_C642</w:t>
      </w:r>
    </w:p>
    <w:p>
      <w:pPr>
        <w:pStyle w:val="PreformattedText"/>
        <w:bidi w:val="0"/>
        <w:spacing w:before="0" w:after="0"/>
        <w:jc w:val="left"/>
        <w:rPr/>
      </w:pPr>
      <w:r>
        <w:rPr/>
        <w:t xml:space="preserve"> </w:t>
      </w:r>
      <w:r>
        <w:rPr/>
        <w:t>,C621_=_C643 ,C621_=_C644 ,\nC621_=_C645 ,C621_=_C646 ,C621_=_C1367 ,C622_=_C623 ,C622_=_C624 ,C622_=_C625 ,\nC622_=_C626 ,C622_=_C627 ,C622_=_C628 ,C622_=_C629 ,C622_=_C630 ,C622_=_C631 ,\nC622_=_C632 ,C622_=_C633 ,C622_=_C634 ,C622_=_C636 ,C622_=_C637 ,C622_=_C638 ,\nC622_=_C639 ,C622_=_C640 ,C622_=_C641 ,C622_=_C642 ,C622_=_C643 ,C622_=_C644 ,\nC622_=_C645 ,C622_=_C646 ,C623_=_C624 ,C623_=_C625 ,C623_=_C626 ,C623_=_C627 ,\nC623_=_C628 ,C623_=_C629 ,C623_=_C630 ,C623_=_C631 ,C623_=_C632 ,C623_=_C633 ,\nC623_=_C634 ,C623_=_C636 ,C623_=_C637 ,C623_=_C638 ,C623_=_C639 ,C623_=_C640 ,\nC623_=_C641 ,C623_=_C642 ,C623_=_C643 ,C623_=_C644 ,C623_=_C645 ,C623_=_C646 ,\nC623_=_C1682 ,C624_=_C625 ,C624_=_C626 ,C624_=_C627 ,C624_=_C628 ,C624_=_C629 ,\nC624_=_C630 ,C624_=_C631 ,C624_=_C632 ,C624_=_C633 ,C624_=_C634 ,C624_=_C636 ,\nC624_=_C637 ,C624_=_C638 ,C624_=_C639 ,C624_=_C640 ,C624_=_C641 ,C624_=_C642 ,\nC624_=_C643 ,C624_=_C644 ,C624_=_C645 ,C624_=_C646 ,C624_=_C2168 ,C625_=_C626 ,\nC625_=_C627 ,C625_=_C628 ,C625_=_C629 ,C625_=_C630 ,C625_=_C631 ,C625_=_C632 ,\nC625_=_C633 ,C625_=_C634 ,C625_=_C636 ,C625_=_C637 ,C625_=_C638 ,C625_=_C639 ,\nC625_=_C640 ,C625_=_C641 ,C625_=_C642 ,C625_=_C643 ,C625_=_C644 ,C625_=_C645 ,\nC625_=_C646 ,C626_=_C627 ,C626_=_C628 ,C626_=_C629 ,C626_=_C630 ,C626_=_C631 ,\nC626_=_C632 ,C626_=_C633 ,C626_=_C634 ,C626_=_C636 ,C626_=_C637 ,C626_=_C638 ,\nC626_=_C639 ,C626_=_C640 ,C626_=_C641 ,C626_=_C642 ,C626_=_C643 ,C626_=_C644 ,\nC626_=_C645 ,C626_=_C646 ,C626_=_C3193 ,C627_=_C628 ,C627_=_C629 ,C627_=_C630 ,\nC627_=_C631 ,C627_=_C632 ,C627_=_C633 ,C627_=_C634 ,C627_=_C636 ,C627_=_C637 ,\nC627_=_C638 ,C627_=_C639 ,C627_=_C640 ,C627_=_C641 ,C627_=_C642 ,C627_=_C643 ,\nC627_=_C644 ,C627_=_C645 ,C627_=_C646 ,C628_=_C629 ,C628_=_C630 ,C628_=_C631 ,\nC628_=_C632 ,C628_=_C633 ,C628_=_C634 ,C628_=_C636 ,C628_=_C637 ,C628_=_C638 ,\nC628_=_C639 ,C628_=_C640 ,C628_=_C641 ,C628_=_C642 ,C628_=_C643 ,C628_=_C644 ,\nC628_=_C645 ,C628_=_C646 ,C628_=_C3507 ,C629_=_C630 ,C629_=_C631 ,C629_=_C632 ,\nC629_=_C633 ,C629_=_C634 ,C629_=_C636 ,C629_=_C637 ,C629_=_C638 ,C629_=_C639 ,\nC629_=_C640 ,C629_=_C641 ,C629_=_C642 ,C629_=_C643 ,C629_=_C644 ,C629_=_C645 ,\nC629_=_C646 ,C629_=_C3528 ,C630_=_C631 ,C630_=_C632 ,C630_=_C633 ,C630_=_C634 ,\nC630_=_C636 ,C630_=_C637 ,C630_=_C638 ,C630_=_C639 ,C630_=_C640 ,C630_=_C641 ,\nC630_=_C642 ,C630_=_C643 ,C630_=_C644 ,C630_=_C645 ,C630_=_C646 ,C630_=_C3549 ,\nC631_=_C632 ,C631_=_C633 ,C631_=_C634 ,C631_=_C636 ,C631_=_C637 ,C631_=_C638 ,\nC631_=_C639 ,C631_=_C640 ,C631_=_C641 ,C631_=_C642 ,C631_=_C643 ,C631_=_C644 ,\nC631_=_C645 ,C631_=_C646 ,C632_=_C633 ,C632_=_C634 ,C632_=_C636 ,C632_=_C637 ,\nC632_=_C638 ,C632_=_C639 ,C632_=_C640 ,C632_=_C641 ,C632_=_C642 ,C632_=_C643 ,\nC632_=_C644 ,C632_=_C645 ,C632_=_C646 ,C632_=_C3696 ,C633_=_C634 ,C633_=_C636 ,\nC633_=_C637 ,C633_=_C638 ,C633_=_C639 ,C633_=_C640 ,C633_=_C641 ,C633_=_C642 ,\nC633_=_C643 ,C633_=_C644 ,C633_=_C645 ,C633_=_C646 ,C634_=_C636 ,C634_=_C637 ,\nC634_=_C638 ,C634_=_C639 ,C634_=_C640 ,C634_=_C641 ,C634_=_C642 ,C634_=_C643 ,\nC634_=_C644 ,C634_=_C645 ,C634_=_C646 ,C634_=_C3773 ,C636_=_C637 ,C636_=_C638 ,\nC636_=_C639 ,C636_=_C640 ,C636_=_C641 ,C636_=_C642 ,C636_=_C643 ,C636_=_C644 ,\nC636_=_C645 ,C636_=_C646 ,C637_=_C638 ,C637_=_C639 ,C637_=_C640 ,C637_=_C641 ,\nC637_=_C642 ,C637_=_C643 ,C637_=_C644 ,C637_=_C645 ,C637_=_C646 ,C638_=_C639 ,\nC638_=_C640 ,C638_=_C641 ,C638_=_C642 ,C638_=_C643 ,C638_=_C644 ,C638_=_C645 ,\nC638_=_C646 ,C639_=_C640 ,C639_=_C641 ,C639_=_C642 ,C639_=_C643 ,C639_=_C644 ,\nC639_=_C645 ,C639_=_C646 ,C640_=_C641 ,C640_=_C642 ,C640_=_C643 ,C640_=_C644 ,\nC640_=_C645 ,C640_=_C646 ,C641_=_C642 ,C641_=_C643 ,C641_=_C644 ,C641_=_C645 ,\nC641_=_C646 ,C642_=_C643 ,C642_=_C644 ,C642_=_C645 ,C642_=_C646 ,C643_=_C644 ,\nC643_=_C645 ,C643_=_C646 ,C644_=_C645 ,C644_=_C646 ,C645_=_C646 ,C698_=_C1178 ,\nC698_=_C1367 ,C698_=_C1385 ,C698_=_C1521 ,C698_=_C1682 ,C698_=_C1939 ,C698_=_C2168 ,\nC698_=_C2316 ,C698_=_C2396 ,C698_=_C2669 ,C698_=_C3193 ,C698_=_C3258 ,C698_=_C3453 ,\nC698_=_C3507 ,C698_=_C3528 ,C698_=_C3549 ,C698_=_C3627 ,C698_=_C3677 ,C698_=_C3696 ,\nC698_=_C3773 ,C698_=_C3777 ,C698_=_C3778 ,C698_=_C3779 ,C698_=_C3780 ,C698_=_C3781 ,\nC1178_=_C1367 ,C1178_=_C1385 ,C1178_=_C1521 ,C1178_=_C1682 ,C1178_=_C1939 ,C1178_=_C2168 ,\nC1178_=_C2316 ,C1178_=_C2396 ,C1178_=_C2669 ,C1178_=_C3193 ,C1178_=_C3258 ,C1178_=_C3453 ,\nC1178_=_C3507 ,C1178_=_C3528 ,C1178_=_C3549 ,C1178_=_C3627 ,C1178_=_C3677 ,C1178_=_C3696 ,\nC1178_=_C3773 ,C1178_=_C3777 ,C1178_=_C3778 ,C1178_=_C3779 ,C1178_=_C3780 ,C1178_=_C3781 ,\nC1367_=_C1385 ,C1367_=_C1521 ,C1367_=_C1682 ,C1367_=_C1939 ,C1367_=_C2168 ,C1367_=_C2316 ,\nC1367_=_C2396 ,C1367_=_C2669 ,C1367_=_C3193 ,C1367_=_C3258 ,C1367_=_C3453 ,C1367_=_C3507 ,\nC1367_=_C3528 ,C1367_=_C3549 ,C1367_=_C3627 ,C1367_=_C3677 ,C1367_=_C3696 ,C1367_=_C3773 ,\nC1367_=_C3777 ,C1367_=_C3778 ,C1367_=_C3779 ,C1367_=_C3780 ,C1367_=_C3781 ,C1385_=_C1521 ,\nC1385_=_C1682 ,C1385_=_C1939 ,C1385_=_C2168 ,C1385_=_C2316 ,C1385_=_C2396 ,C1385_=_C2669 ,\nC1385_=_C3193 ,C1385_=_C3258 ,C1385_=_C3453 ,C1385_=_C3507 ,C1385_=_C3528 ,C1385_=_C3549 ,\nC1385_=_C3627 ,C1385_=_C3677 ,C1385_=_C3696 ,C1385_=_C3773 ,C1385_=_C3777 ,C1385_=_C3778 ,\nC1385_=_C3779 ,C1385_=_C3780 ,C1385_=_C3781 ,C1521_=_C1682 ,C1521_=_C1939 ,C1521_=_C2168 ,\nC1521_=_C2316 ,C1521_=_C2396 ,C1521_=_C2669 ,C1521_=_C3193 ,C1521_=_C3258 ,C1521_=_C3453 ,\nC1521_=_C3507 ,C1521_=_C3528 ,C1521_=_C3549 ,C1521_=_C3627 ,C1521_=_C3677 ,C1521_=_C3696 ,\nC1521_=_C3773 ,C1521_=_C3777 ,C1521_=_C3778 ,C1521_=_C3779 ,C1521_=_C3780 ,C1521_=_C3781 ,\nC1682_=_C1939 ,C1682_=_C2168 ,C1682_=_C2316 ,C1682_=_C2396 ,C1682_=_C2669 ,C1682_=_C3193 ,\nC1682_=_C3258 ,C1682_=_C3453 ,C1682_=_C3507 ,C1682_=_C3528 ,C1682_=_C3549 ,C1682_=_C3627 ,\nC1682_=_C3677 ,C1682_=_C3696 ,C1682_=_C3773 ,C1682_=_C3777 ,C1682_=_C3778 ,C1682_=_C3779 ,\nC1682_=_C3780 ,C1682_=_C3781 ,C1939_=_C2168 ,C1939_=_C2316 ,C1939_=_C2396 ,C1939_=_C2669 ,\nC1939_=_C3193 ,C1939_=_C3258 ,C1939_=_C3453 ,C1939_=_C3507 ,C1939_=_C3528 ,C1939_=_C3549 ,\nC1939_=_C3627 ,C1939_=_C3677 ,C1939_=_C3696 ,C1939_=_C3773 ,C1939_=_C3777 ,C1939_=_C3778 ,\nC1939_=_C3779 ,C1939_=_C3780 ,C1939_=_C3781 ,C2168_=_C2316 ,C2168_=_C2396 ,C2168_=_C2669 ,\nC2168_=_C3193 ,C2168_=_C3258 ,C2168_=_C3453 ,C2168_=_C3507 ,C2168_=_C3528 ,C2168_=_C3549 ,\nC2168_=_C3627 ,C2168_=_C3677 ,C2168_=_C3696 ,C2168_=_C3773 ,C2168_=_C3777 ,C2168_=_C3778 ,\nC2168_=_C3779 ,C2168_=_C3780 ,C2168_=_C3781 ,C2316_=_C2396 ,C2316_=_C2669 ,C2316_=_C3193 ,\nC2316_=_C3258 ,C2316_=_C3453 ,C2316_=_C3507 ,C2316_=_C3528 ,C2316_=_C3549 ,C2316_=_C3627 ,\nC2316_=_C3677 ,C2316_=_C3696 ,C2316_=_C3773 ,C2316_=_C3777 ,C2316_=_C3778 ,C2316_=_C3779 ,\nC2316_=_C3780 ,C2316_=_C3781 ,C2396_=_C2669 ,C2396_=_C3193 ,C2396_=_C3258 ,C2396_=_C3453 ,\nC2396_=_C3507 ,C2396_=_C3528 ,C2396_=_C3549 ,C2396_=_C3627 ,C2396_=_C3677 ,C2396_=_C3696 ,\nC2396_=_C3773 ,C2396_=_C3777 ,C2396_=_C3778 ,C2396_=_C3779 ,C2396_=_C3780 ,C2396_=_C3781 ,\nC2669_=_C3193 ,C2669_=_C3258 ,C2669_=_C3453 ,C2669_=_C3507 ,C2669_=_C3528 ,C2669_=_C3549 ,\nC2669_=_C3627 ,C2669_=_C3677 ,C2669_=_C3696 ,C2669_=_C3773 ,C2669_=_C3777 ,C2669_=_C3778 ,\nC2669_=_C3779 ,C2669_=_C3780 ,C2669_=_C3781 ,C3193_=_C3258 ,C3193_=_C3453 ,C3193_=_C3507 ,\nC3193_=_C3528 ,C3193_=_C3549 ,C3193_=_C3627 ,C3193_=_C3677 ,C3193_=_C3696 ,C3193_=_C3773 ,\nC3193_=_C3777 ,C3193_=_C3778 ,C3193_=_C3779 ,C3193_=_C3780 ,C3193_=_C3781 ,C3258_=_C3453 ,\nC3258_=_C3507 ,C3258_=_C3528 ,C3258_=_C3549 ,C3258_=_C3627 ,C3258_=_C3677 ,C3258_=_C3696 ,\nC3258_=_C3773 ,C3258_=_C3777 ,C3258_=_C3778 ,C3258_=_C3779 ,C3258_=_C3780 ,C3258_=_C3781 ,\nC3453_=_C3507 ,C3453_=_C3528 ,C3453_=_C3549 ,C3453_=_C3627 ,C3453_=_C3677 ,C3453_=_C3696 ,\nC3453_=_C3773 ,C3453_=_C3777 ,C3453_=_C3778 ,C3453_=_C3779 ,C3453_=_C3780 ,C3453_=_C3781 ,\nC3507_=_C3528 ,C3507_=_C3549 ,C3507_=_C3627 ,C3507_=_C3677 ,C3507_=_C3696 ,C3507_=_C3773 ,\nC3507_=_C3777 ,C3507_=_C3778 ,C3507_=_C3779 ,C3507_=_C3780 ,C3507_=_C3781 ,C3528_=_C3549 ,\nC3528_=_C3627 ,C3528_=_C3677 ,C3528_=_C3696 ,C3528_=_C3773 ,C3528_=_C3777 ,C3528_=_C3778 ,\nC3528_=_C3779 ,C3528_=_C3780 ,C3528_=_C3781 ,C3549_=_C3627 ,C3549_=_C3677 ,C3549_=_C3696 ,\nC3549_=_C3773 ,C3549_=_C3777 ,C3549_=_C3778 ,C3549_=_C3779 ,C3549_=_C3780 ,C3549_=_C3781 ,\nC3627_=_C3677 ,C3627_=_C3696 ,C3627_=_C3773 ,C3627_=_C3777 ,C3627_=_C3778 ,C3627_=_C3779 ,\nC3627_=_C3780 ,C3627_=_C3781 ,C3677_=_C3696 ,C3677_=_C3773 ,C3677_=_C3777 ,C3677_=_C3778 ,\nC3677_=_C3779 ,C3677_=_C3780 ,C3677_=_C3781 ,C3696_=_C3773 ,C3696_=_C3777 ,C3696_=_C3778 ,\nC3696_=_C3779 ,C3696_=_C3780 ,C3696_=_C3781 ,C3773_=_C3777 ,C3773_=_C3778 ,C3773_=_C3779 ,\nC3773_=_C3780 ,C3773_=_C3781 ,C3777_=_C3778 ,C3777_=_C3779 ,C3777_=_C3780 ,C3777_=_C3781 ,\nC3778_=_C3779 ,C3778_=_C3780 ,C3778_=_C3781 ,C3779_=_C3780 ,C3779_=_C3781 ,C3780_=_C3781 ,"];225[shape=box, label="id:225 level: 6\n53: C556 C887 C1020 C1122 C1132 \nC1153 C1305 C1351 C1375 C1384 C1530 \nC1582 C1590 C1760 C1829 C1841 C1850 \nC1927 C1937 C1967 C2007 C2008 C2009 \nC2010 C2011 C2012 C2013 C2014 C2015 \nC2016 C2017 C2018 C2019 C2020 C2021 \nC2022 C2115 C2223 C2256 C2347 C2415 \nC2747 C2760 C3044 C3172 C3480 C3481 \nC3482 C3483 C3484 C3485 C3486 C3487 \n712: C556_=_C1020( C556 C1020 ) C556_=_C1132( C556 C1132 ) C556_=_C1153( C556 C1153 ) C556_=_C1384( C556 C1384 ) C556_=_C1590( C556 C1590 ) \nC556_=_C1829( C556 C1829 ) C556_=_C1850( C556 C1850 ) C556_=_C1937( C556 C1937 ) C556_=_C2015( C556 C2015 ) C556_=_C2115( C556 C2115 ) C556_=_C2223( C556 C2223 ) \nC556_=_C2256( C556 C2256 ) C556_=_C2347( C556 C2347 ) C556_=_C2415( C556 C2415 ) C556_=_C2747( C556 C2747 ) C556_=_C2760( C556 C2760 ) C556_=_C3044( C556 C3044 ) \nC556_=_C3172( C556 C3172 ) C556_=_C3480( C556 C3480 ) C556_=_C3481( C556 C3481 ) C556_=_C3482( C556 C3482 ) C556_=_C3483( C556 C3483 ) C556_=_C3484( C556 C3484 ) \nC556_=_C3485( C556 C3485 ) C556_=_C3486( C556 C3486 ) C556_=_C3487(</w:t>
      </w:r>
    </w:p>
    <w:p>
      <w:pPr>
        <w:pStyle w:val="PreformattedText"/>
        <w:bidi w:val="0"/>
        <w:spacing w:before="0" w:after="0"/>
        <w:jc w:val="left"/>
        <w:rPr/>
      </w:pPr>
      <w:r>
        <w:rPr/>
        <w:t xml:space="preserve"> </w:t>
      </w:r>
      <w:r>
        <w:rPr/>
        <w:t>C556 C3487 ) C887_=_C1122( C887 C1122 ) C887_=_C1305( C887 C1305 ) C887_=_C1351( C887 C1351 ) \nC887_=_C1375( C887 C1375 ) C887_=_C1530( C887 C1530 ) C887_=_C1582( C887 C1582 ) C887_=_C1760( C887 C1760 ) C887_=_C1841( C887 C1841 ) C887_=_C1927( C887 C1927 ) \nC887_=_C1967( C887 C1967 ) C887_=_C2007( C887 C2007 ) C887_=_C2008( C887 C2008 ) C887_=_C2009( C887 C2009 ) C887_=_C2010( C887 C2010 ) C887_=_C2011( C887 C2011 ) \nC887_=_C2012( C887 C2012 ) C887_=_C2013( C887 C2013 ) C887_=_C2014( C887 C2014 ) C887_=_C2015( C887 C2015 ) C887_=_C2016( C887 C2016 ) C887_=_C2017( C887 C2017 ) \nC887_=_C2018( C887 C2018 ) C887_=_C2019( C887 C2019 ) C887_=_C2020( C887 C2020 ) C887_=_C2021( C887 C2021 ) C887_=_C2022( C887 C2022 ) C1020_=_C1132( C1020 C1132 ) \nC1020_=_C1153( C1020 C1153 ) C1020_=_C1384( C1020 C1384 ) C1020_=_C1590( C1020 C1590 ) C1020_=_C1829( C1020 C1829 ) C1020_=_C1850( C1020 C1850 ) C1020_=_C1937( C1020 C1937 ) \nC1020_=_C2015( C1020 C2015 ) C1020_=_C2115( C1020 C2115 ) C1020_=_C2223( C1020 C2223 ) C1020_=_C2256( C1020 C2256 ) C1020_=_C2347( C1020 C2347 ) C1020_=_C2415( C1020 C2415 ) \nC1020_=_C2747( C1020 C2747 ) C1020_=_C2760( C1020 C2760 ) C1020_=_C3044( C1020 C3044 ) C1020_=_C3172( C1020 C3172 ) C1020_=_C3480( C1020 C3480 ) C1020_=_C3481( C1020 C3481 ) \nC1020_=_C3482( C1020 C3482 ) C1020_=_C3483( C1020 C3483 ) C1020_=_C3484( C1020 C3484 ) C1020_=_C3485( C1020 C3485 ) C1020_=_C3486( C1020 C3486 ) C1020_=_C3487( C1020 C3487 ) \nC1122_=_C1132( C1122 C1132 ) C1122_=_C1305( C1122 C1305 ) C1122_=_C1351( C1122 C1351 ) C1122_=_C1375( C1122 C1375 ) C1122_=_C1530( C1122 C1530 ) C1122_=_C1582( C1122 C1582 ) \nC1122_=_C1760( C1122 C1760 ) C1122_=_C1841( C1122 C1841 ) C1122_=_C1927( C1122 C1927 ) C1122_=_C1967( C1122 C1967 ) C1122_=_C2007( C1122 C2007 ) C1122_=_C2008( C1122 C2008 ) \nC1122_=_C2009( C1122 C2009 ) C1122_=_C2010( C1122 C2010 ) C1122_=_C2011( C1122 C2011 ) C1122_=_C2012( C1122 C2012 ) C1122_=_C2013( C1122 C2013 ) C1122_=_C2014( C1122 C2014 ) \nC1122_=_C2015( C1122 C2015 ) C1122_=_C2016( C1122 C2016 ) C1122_=_C2017( C1122 C2017 ) C1122_=_C2018( C1122 C2018 ) C1122_=_C2019( C1122 C2019 ) C1122_=_C2020( C1122 C2020 ) \nC1122_=_C2021( C1122 C2021 ) C1122_=_C2022( C1122 C2022 ) C1132_=_C1153( C1132 C1153 ) C1132_=_C1384( C1132 C1384 ) C1132_=_C1590( C1132 C1590 ) C1132_=_C1829( C1132 C1829 ) \nC1132_=_C1850( C1132 C1850 ) C1132_=_C1937( C1132 C1937 ) C1132_=_C2015( C1132 C2015 ) C1132_=_C2115( C1132 C2115 ) C1132_=_C2223( C1132 C2223 ) C1132_=_C2256( C1132 C2256 ) \nC1132_=_C2347( C1132 C2347 ) C1132_=_C2415( C1132 C2415 ) C1132_=_C2747( C1132 C2747 ) C1132_=_C2760( C1132 C2760 ) C1132_=_C3044( C1132 C3044 ) C1132_=_C3172( C1132 C3172 ) \nC1132_=_C3480( C1132 C3480 ) C1132_=_C3481( C1132 C3481 ) C1132_=_C3482( C1132 C3482 ) C1132_=_C3483( C1132 C3483 ) C1132_=_C3484( C1132 C3484 ) C1132_=_C3485( C1132 C3485 ) \nC1132_=_C3486( C1132 C3486 ) C1132_=_C3487( C1132 C3487 ) C1153_=_C1384( C1153 C1384 ) C1153_=_C1590( C1153 C1590 ) C1153_=_C1829( C1153 C1829 ) C1153_=_C1850( C1153 C1850 ) \nC1153_=_C1937( C1153 C1937 ) C1153_=_C2015( C1153 C2015 ) C1153_=_C2115( C1153 C2115 ) C1153_=_C2223( C1153 C2223 ) C1153_=_C2256( C1153 C2256 ) C1153_=_C2347( C1153 C2347 ) \nC1153_=_C2415( C1153 C2415 ) C1153_=_C2747( C1153 C2747 ) C1153_=_C2760( C1153 C2760 ) C1153_=_C3044( C1153 C3044 ) C1153_=_C3172( C1153 C3172 ) C1153_=_C3480( C1153 C3480 ) \nC1153_=_C3481( C1153 C3481 ) C1153_=_C3482( C1153 C3482 ) C1153_=_C3483( C1153 C3483 ) C1153_=_C3484( C1153 C3484 ) C1153_=_C3485( C1153 C3485 ) C1153_=_C3486( C1153 C3486 ) \nC1153_=_C3487( C1153 C3487 ) C1305_=_C1351( C1305 C1351 ) C1305_=_C1375( C1305 C1375 ) C1305_=_C1530( C1305 C1530 ) C1305_=_C1582( C1305 C1582 ) C1305_=_C1760( C1305 C1760 ) \nC1305_=_C1841( C1305 C1841 ) C1305_=_C1927( C1305 C1927 ) C1305_=_C1967( C1305 C1967 ) C1305_=_C2007( C1305 C2007 ) C1305_=_C2008( C1305 C2008 ) C1305_=_C2009( C1305 C2009 ) \nC1305_=_C2010( C1305 C2010 ) C1305_=_C2011( C1305 C2011 ) C1305_=_C2012( C1305 C2012 ) C1305_=_C2013( C1305 C2013 ) C1305_=_C2014( C1305 C2014 ) C1305_=_C2015( C1305 C2015 ) \nC1305_=_C2016( C1305 C2016 ) C1305_=_C2017( C1305 C2017 ) C1305_=_C2018( C1305 C2018 ) C1305_=_C2019( C1305 C2019 ) C1305_=_C2020( C1305 C2020 ) C1305_=_C2021( C1305 C2021 ) \nC1305_=_C2022( C1305 C2022 ) C1351_=_C1375( C1351 C1375 ) C1351_=_C1530( C1351 C1530 ) C1351_=_C1582( C1351 C1582 ) C1351_=_C1760( C1351 C1760 ) C1351_=_C1841( C1351 C1841 ) \nC1351_=_C1927( C1351 C1927 ) C1351_=_C1967( C1351 C1967 ) C1351_=_C2007( C1351 C2007 ) C1351_=_C2008( C1351 C2008 ) C1351_=_C2009( C1351 C2009 ) C1351_=_C2010( C1351 C2010 ) \nC1351_=_C2011( C1351 C2011 ) C1351_=_C2012( C1351 C2012 ) C1351_=_C2013( C1351 C2013 ) C1351_=_C2014( C1351 C2014 ) C1351_=_C2015( C1351 C2015 ) C1351_=_C2016( C1351 C2016 ) \nC1351_=_C2017( C1351 C2017 ) C1351_=_C2018( C1351 C2018 ) C1351_=_C2019( C1351 C2019 ) C1351_=_C2020( C1351 C2020 ) C1351_=_C2021( C1351 C2021 ) C1351_=_C2022( C1351 C2022 ) \nC1375_=_C1384( C1375 C1384 ) C1375_=_C1530( C1375 C1530 ) C1375_=_C1582( C1375 C1582 ) C1375_=_C1760( C1375 C1760 ) C1375_=_C1841( C1375 C1841 ) C1375_=_C1927( C1375 C1927 ) \nC1375_=_C1967( C1375 C1967 ) C1375_=_C2007( C1375 C2007 ) C1375_=_C2008( C1375 C2008 ) C1375_=_C2009( C1375 C2009 ) C1375_=_C2010( C1375 C2010 ) C1375_=_C2011( C1375 C2011 ) \nC1375_=_C2012( C1375 C2012 ) C1375_=_C2013( C1375 C2013 ) C1375_=_C2014( C1375 C2014 ) C1375_=_C2015( C1375 C2015 ) C1375_=_C2016( C1375 C2016 ) C1375_=_C2017( C1375 C2017 ) \nC1375_=_C2018( C1375 C2018 ) C1375_=_C2019( C1375 C2019 ) C1375_=_C2020( C1375 C2020 ) C1375_=_C2021( C1375 C2021 ) C1375_=_C2022( C1375 C2022 ) C1384_=_C1590( C1384 C1590 ) \nC1384_=_C1829( C1384 C1829 ) C1384_=_C1850( C1384 C1850 ) C1384_=_C1937( C1384 C1937 ) C1384_=_C2015( C1384 C2015 ) C1384_=_C2115( C1384 C2115 ) C1384_=_C2223( C1384 C2223 ) \nC1384_=_C2256( C1384 C2256 ) C1384_=_C2347( C1384 C2347 ) C1384_=_C2415( C1384 C2415 ) C1384_=_C2747( C1384 C2747 ) C1384_=_C2760( C1384 C2760 ) C1384_=_C3044( C1384 C3044 ) \nC1384_=_C3172( C1384 C3172 ) C1384_=_C3480( C1384 C3480 ) C1384_=_C3481( C1384 C3481 ) C1384_=_C3482( C1384 C3482 ) C1384_=_C3483( C1384 C3483 ) C1384_=_C3484( C1384 C3484 ) \nC1384_=_C3485( C1384 C3485 ) C1384_=_C3486( C1384 C3486 ) C1384_=_C3487( C1384 C3487 ) C1530_=_C1582( C1530 C1582 ) C1530_=_C1760( C1530 C1760 ) C1530_=_C1841( C1530 C1841 ) \nC1530_=_C1927( C1530 C1927 ) C1530_=_C1967( C1530 C1967 ) C1530_=_C2007( C1530 C2007 ) C1530_=_C2008( C1530 C2008 ) C1530_=_C2009( C1530 C2009 ) C1530_=_C2010( C1530 C2010 ) \nC1530_=_C2011( C1530 C2011 ) C1530_=_C2012( C1530 C2012 ) C1530_=_C2013( C1530 C2013 ) C1530_=_C2014( C1530 C2014 ) C1530_=_C2015( C1530 C2015 ) C1530_=_C2016( C1530 C2016 ) \nC1530_=_C2017( C1530 C2017 ) C1530_=_C2018( C1530 C2018 ) C1530_=_C2019( C1530 C2019 ) C1530_=_C2020( C1530 C2020 ) C1530_=_C2021( C1530 C2021 ) C1530_=_C2022( C1530 C2022 ) \nC1582_=_C1590( C1582 C1590 ) C1582_=_C1760( C1582 C1760 ) C1582_=_C1841( C1582 C1841 ) C1582_=_C1927( C1582 C1927 ) C1582_=_C1967( C1582 C1967 ) C1582_=_C2007( C1582 C2007 ) \nC1582_=_C2008( C1582 C2008 ) C1582_=_C2009( C1582 C2009 ) C1582_=_C2010( C1582 C2010 ) C1582_=_C2011( C1582 C2011 ) C1582_=_C2012( C1582 C2012 ) C1582_=_C2013( C1582 C2013 ) \nC1582_=_C2014( C1582 C2014 ) C1582_=_C2015( C1582 C2015 ) C1582_=_C2016( C1582 C2016 ) C1582_=_C2017( C1582 C2017 ) C1582_=_C2018( C1582 C2018 ) C1582_=_C2019( C1582 C2019 ) \nC1582_=_C2020( C1582 C2020 ) C1582_=_C2021( C1582 C2021 ) C1582_=_C2022( C1582 C2022 ) C1590_=_C1829( C1590 C1829 ) C1590_=_C1850( C1590 C1850 ) C1590_=_C1937( C1590 C1937 ) \nC1590_=_C2015( C1590 C2015 ) C1590_=_C2115( C1590 C2115 ) C1590_=_C2223( C1590 C2223 ) C1590_=_C2256( C1590 C2256 ) C1590_=_C2347( C1590 C2347 ) C1590_=_C2415( C1590 C2415 ) \nC1590_=_C2747( C1590 C2747 ) C1590_=_C2760( C1590 C2760 ) C1590_=_C3044( C1590 C3044 ) C1590_=_C3172( C1590 C3172 ) C1590_=_C3480( C1590 C3480 ) C1590_=_C3481( C1590 C3481 ) \nC1590_=_C3482( C1590 C3482 ) C1590_=_C3483( C1590 C3483 ) C1590_=_C3484( C1590 C3484 ) C1590_=_C3485( C1590 C3485 ) C1590_=_C3486( C1590 C3486 ) C1590_=_C3487( C1590 C3487 ) \nC1760_=_C1841( C1760 C1841 ) C1760_=_C1927( C1760 C1927 ) C1760_=_C1967( C1760 C1967 ) C1760_=_C2007( C1760 C2007 ) C1760_=_C2008( C1760 C2008 ) C1760_=_C2009( C1760 C2009 ) \nC1760_=_C2010( C1760 C2010 ) C1760_=_C2011( C1760 C2011 ) C1760_=_C2012( C1760 C2012 ) C1760_=_C2013( C1760 C2013 ) C1760_=_C2014( C1760 C2014 ) C1760_=_C2015( C1760 C2015 ) \nC1760_=_C2016( C1760 C2016 ) C1760_=_C2017( C1760 C2017 ) C1760_=_C2018( C1760 C2018 ) C1760_=_C2019( C1760 C2019 ) C1760_=_C2020( C1760 C2020 ) C1760_=_C2021( C1760 C2021 ) \nC1760_=_C2022( C1760 C2022 ) C1829_=_C1850( C1829 C1850 ) C1829_=_C1937( C1829 C1937 ) C1829_=_C2015( C1829 C2015 ) C1829_=_C2115( C1829 C2115 ) C1829_=_C2223( C1829 C2223 ) \nC1829_=_C2256( C1829 C2256 ) C1829_=_C2347( C1829 C2347 ) C1829_=_C2415( C1829 C2415 ) C1829_=_C2747( C1829 C2747 ) C1829_=_C2760( C1829 C2760 ) C1829_=_C3044( C1829 C3044 ) \nC1829_=_C3172( C1829 C3172 ) C1829_=_C3480( C1829 C3480 ) C1829_=_C3481( C1829 C3481 ) C1829_=_C3482( C1829 C3482 ) C1829_=_C3483( C1829 C3483 ) C1829_=_C3484( C1829 C3484 ) \nC1829_=_C3485( C1829 C3485 ) C1829_=_C3486( C1829 C3486 ) C1829_=_C3487( C1829 C3487 ) C1841_=_C1850( C1841 C1850 ) C1841_=_C1927( C1841 C1927 ) C1841_=_C1967( C1841 C1967 ) \nC1841_=_C2007( C1841 C2007 ) C1841_=_C2008( C1841 C2008 ) C1841_=_C2009( C1841 C2009 ) C1841_=_C2010( C1841 C2010 ) C1841_=_C2011( C1841 C2011 ) C1841_=_C2012( C1841 C2012 ) \nC1841_=_C2013( C1841 C2013 ) C1841_=_C2014( C1841 C2014 ) C1841_=_C2015( C1841 C2015 ) C1841_=_C2016( C1841 C2016 ) C1841_=_C2017( C1841 C2017 ) C1841_=_C2018( C1841 C2018 ) \nC1841_=_C2019( C1841 C2019 ) C1841_=_C2020( C1841 C2020 ) C1841_=_C2021( C1841 C2021 ) C1841_=_C2022( C1841 C2022 ) C1850_=_C1937( C1850 C1937 ) C1850_=_C2015( C1850 C2015</w:t>
      </w:r>
    </w:p>
    <w:p>
      <w:pPr>
        <w:pStyle w:val="PreformattedText"/>
        <w:bidi w:val="0"/>
        <w:spacing w:before="0" w:after="0"/>
        <w:jc w:val="left"/>
        <w:rPr/>
      </w:pPr>
      <w:r>
        <w:rPr/>
        <w:t xml:space="preserve"> </w:t>
      </w:r>
      <w:r>
        <w:rPr/>
        <w:t>) \nC1850_=_C2115( C1850 C2115 ) C1850_=_C2223( C1850 C2223 ) C1850_=_C2256( C1850 C2256 ) C1850_=_C2347( C1850 C2347 ) C1850_=_C2415( C1850 C2415 ) C1850_=_C2747( C1850 C2747 ) \nC1850_=_C2760( C1850 C2760 ) C1850_=_C3044( C1850 C3044 ) C1850_=_C3172( C1850 C3172 ) C1850_=_C3480( C1850 C3480 ) C1850_=_C3481( C1850 C3481 ) C1850_=_C3482( C1850 C3482 ) \nC1850_=_C3483( C1850 C3483 ) C1850_=_C3484( C1850 C3484 ) C1850_=_C3485( C1850 C3485 ) C1850_=_C3486( C1850 C3486 ) C1850_=_C3487( C1850 C3487 ) C1927_=_C1937( C1927 C1937 ) \nC1927_=_C1967( C1927 C1967 ) C1927_=_C2007( C1927 C2007 ) C1927_=_C2008( C1927 C2008 ) C1927_=_C2009( C1927 C2009 ) C1927_=_C2010( C1927 C2010 ) C1927_=_C2011( C1927 C2011 ) \nC1927_=_C2012( C1927 C2012 ) C1927_=_C2013( C1927 C2013 ) C1927_=_C2014( C1927 C2014 ) C1927_=_C2015( C1927 C2015 ) C1927_=_C2016( C1927 C2016 ) C1927_=_C2017( C1927 C2017 ) \nC1927_=_C2018( C1927 C2018 ) C1927_=_C2019( C1927 C2019 ) C1927_=_C2020( C1927 C2020 ) C1927_=_C2021( C1927 C2021 ) C1927_=_C2022( C1927 C2022 ) C1937_=_C2015( C1937 C2015 ) \nC1937_=_C2115( C1937 C2115 ) C1937_=_C2223( C1937 C2223 ) C1937_=_C2256( C1937 C2256 ) C1937_=_C2347( C1937 C2347 ) C1937_=_C2415( C1937 C2415 ) C1937_=_C2747( C1937 C2747 ) \nC1937_=_C2760( C1937 C2760 ) C1937_=_C3044( C1937 C3044 ) C1937_=_C3172( C1937 C3172 ) C1937_=_C3480( C1937 C3480 ) C1937_=_C3481( C1937 C3481 ) C1937_=_C3482( C1937 C3482 ) \nC1937_=_C3483( C1937 C3483 ) C1937_=_C3484( C1937 C3484 ) C1937_=_C3485( C1937 C3485 ) C1937_=_C3486( C1937 C3486 ) C1937_=_C3487( C1937 C3487 ) C1967_=_C2007( C1967 C2007 ) \nC1967_=_C2008( C1967 C2008 ) C1967_=_C2009( C1967 C2009 ) C1967_=_C2010( C1967 C2010 ) C1967_=_C2011( C1967 C2011 ) C1967_=_C2012( C1967 C2012 ) C1967_=_C2013( C1967 C2013 ) \nC1967_=_C2014( C1967 C2014 ) C1967_=_C2015( C1967 C2015 ) C1967_=_C2016( C1967 C2016 ) C1967_=_C2017( C1967 C2017 ) C1967_=_C2018( C1967 C2018 ) C1967_=_C2019( C1967 C2019 ) \nC1967_=_C2020( C1967 C2020 ) C1967_=_C2021( C1967 C2021 ) C1967_=_C2022( C1967 C2022 ) C2007_=_C2008( C2007 C2008 ) C2007_=_C2009( C2007 C2009 ) C2007_=_C2010( C2007 C2010 ) \nC2007_=_C2011( C2007 C2011 ) C2007_=_C2012( C2007 C2012 ) C2007_=_C2013( C2007 C2013 ) C2007_=_C2014( C2007 C2014 ) C2007_=_C2015( C2007 C2015 ) C2007_=_C2016( C2007 C2016 ) \nC2007_=_C2017( C2007 C2017 ) C2007_=_C2018( C2007 C2018 ) C2007_=_C2019( C2007 C2019 ) C2007_=_C2020( C2007 C2020 ) C2007_=_C2021( C2007 C2021 ) C2007_=_C2022( C2007 C2022 ) \nC2008_=_C2009( C2008 C2009 ) C2008_=_C2010( C2008 C2010 ) C2008_=_C2011( C2008 C2011 ) C2008_=_C2012( C2008 C2012 ) C2008_=_C2013( C2008 C2013 ) C2008_=_C2014( C2008 C2014 ) \nC2008_=_C2015( C2008 C2015 ) C2008_=_C2016( C2008 C2016 ) C2008_=_C2017( C2008 C2017 ) C2008_=_C2018( C2008 C2018 ) C2008_=_C2019( C2008 C2019 ) C2008_=_C2020( C2008 C2020 ) \nC2008_=_C2021( C2008 C2021 ) C2008_=_C2022( C2008 C2022 ) C2008_=_C2223( C2008 C2223 ) C2009_=_C2010( C2009 C2010 ) C2009_=_C2011( C2009 C2011 ) C2009_=_C2012( C2009 C2012 ) \nC2009_=_C2013( C2009 C2013 ) C2009_=_C2014( C2009 C2014 ) C2009_=_C2015( C2009 C2015 ) C2009_=_C2016( C2009 C2016 ) C2009_=_C2017( C2009 C2017 ) C2009_=_C2018( C2009 C2018 ) \nC2009_=_C2019( C2009 C2019 ) C2009_=_C2020( C2009 C2020 ) C2009_=_C2021( C2009 C2021 ) C2009_=_C2022( C2009 C2022 ) C2010_=_C2011( C2010 C2011 ) C2010_=_C2012( C2010 C2012 ) \nC2010_=_C2013( C2010 C2013 ) C2010_=_C2014( C2010 C2014 ) C2010_=_C2015( C2010 C2015 ) C2010_=_C2016( C2010 C2016 ) C2010_=_C2017( C2010 C2017 ) C2010_=_C2018( C2010 C2018 ) \nC2010_=_C2019( C2010 C2019 ) C2010_=_C2020( C2010 C2020 ) C2010_=_C2021( C2010 C2021 ) C2010_=_C2022( C2010 C2022 ) C2010_=_C2347( C2010 C2347 ) C2011_=_C2012( C2011 C2012 ) \nC2011_=_C2013( C2011 C2013 ) C2011_=_C2014( C2011 C2014 ) C2011_=_C2015( C2011 C2015 ) C2011_=_C2016( C2011 C2016 ) C2011_=_C2017( C2011 C2017 ) C2011_=_C2018( C2011 C2018 ) \nC2011_=_C2019( C2011 C2019 ) C2011_=_C2020( C2011 C2020 ) C2011_=_C2021( C2011 C2021 ) C2011_=_C2022( C2011 C2022 ) C2011_=_C2747( C2011 C2747 ) C2012_=_C2013( C2012 C2013 ) \nC2012_=_C2014( C2012 C2014 ) C2012_=_C2015( C2012 C2015 ) C2012_=_C2016( C2012 C2016 ) C2012_=_C2017( C2012 C2017 ) C2012_=_C2018( C2012 C2018 ) C2012_=_C2019( C2012 C2019 ) \nC2012_=_C2020( C2012 C2020 ) C2012_=_C2021( C2012 C2021 ) C2012_=_C2022( C2012 C2022 ) C2013_=_C2014( C2013 C2014 ) C2013_=_C2015( C2013 C2015 ) C2013_=_C2016( C2013 C2016 ) \nC2013_=_C2017( C2013 C2017 ) C2013_=_C2018( C2013 C2018 ) C2013_=_C2019( C2013 C2019 ) C2013_=_C2020( C2013 C2020 ) C2013_=_C2021( C2013 C2021 ) C2013_=_C2022( C2013 C2022 ) \nC2014_=_C2015( C2014 C2015 ) C2014_=_C2016( C2014 C2016 ) C2014_=_C2017( C2014 C2017 ) C2014_=_C2018( C2014 C2018 ) C2014_=_C2019( C2014 C2019 ) C2014_=_C2020( C2014 C2020 ) \nC2014_=_C2021( C2014 C2021 ) C2014_=_C2022( C2014 C2022 ) C2015_=_C2016( C2015 C2016 ) C2015_=_C2017( C2015 C2017 ) C2015_=_C2018( C2015 C2018 ) C2015_=_C2019( C2015 C2019 ) \nC2015_=_C2020( C2015 C2020 ) C2015_=_C2021( C2015 C2021 ) C2015_=_C2022( C2015 C2022 ) C2015_=_C2115( C2015 C2115 ) C2015_=_C2223( C2015 C2223 ) C2015_=_C2256( C2015 C2256 ) \nC2015_=_C2347( C2015 C2347 ) C2015_=_C2415( C2015 C2415 ) C2015_=_C2747( C2015 C2747 ) C2015_=_C2760( C2015 C2760 ) C2015_=_C3044( C2015 C3044 ) C2015_=_C3172( C2015 C3172 ) \nC2015_=_C3480( C2015 C3480 ) C2015_=_C3481( C2015 C3481 ) C2015_=_C3482( C2015 C3482 ) C2015_=_C3483( C2015 C3483 ) C2015_=_C3484( C2015 C3484 ) C2015_=_C3485( C2015 C3485 ) \nC2015_=_C3486( C2015 C3486 ) C2015_=_C3487( C2015 C3487 ) C2016_=_C2017( C2016 C2017 ) C2016_=_C2018( C2016 C2018 ) C2016_=_C2019( C2016 C2019 ) C2016_=_C2020( C2016 C2020 ) \nC2016_=_C2021( C2016 C2021 ) C2016_=_C2022( C2016 C2022 ) C2017_=_C2018( C2017 C2018 ) C2017_=_C2019( C2017 C2019 ) C2017_=_C2020( C2017 C2020 ) C2017_=_C2021( C2017 C2021 ) \nC2017_=_C2022( C2017 C2022 ) C2018_=_C2019( C2018 C2019 ) C2018_=_C2020( C2018 C2020 ) C2018_=_C2021( C2018 C2021 ) C2018_=_C2022( C2018 C2022 ) C2019_=_C2020( C2019 C2020 ) \nC2019_=_C2021( C2019 C2021 ) C2019_=_C2022( C2019 C2022 ) C2019_=_C3485( C2019 C3485 ) C2020_=_C2021( C2020 C2021 ) C2020_=_C2022( C2020 C2022 ) C2021_=_C2022( C2021 C2022 ) \nC2021_=_C3486( C2021 C3486 ) C2115_=_C2223( C2115 C2223 ) C2115_=_C2256( C2115 C2256 ) C2115_=_C2347( C2115 C2347 ) C2115_=_C2415( C2115 C2415 ) C2115_=_C2747( C2115 C2747 ) \nC2115_=_C2760( C2115 C2760 ) C2115_=_C3044( C2115 C3044 ) C2115_=_C3172( C2115 C3172 ) C2115_=_C3480( C2115 C3480 ) C2115_=_C3481( C2115 C3481 ) C2115_=_C3482( C2115 C3482 ) \nC2115_=_C3483( C2115 C3483 ) C2115_=_C3484( C2115 C3484 ) C2115_=_C3485( C2115 C3485 ) C2115_=_C3486( C2115 C3486 ) C2115_=_C3487( C2115 C3487 ) C2223_=_C2256( C2223 C2256 ) \nC2223_=_C2347( C2223 C2347 ) C2223_=_C2415( C2223 C2415 ) C2223_=_C2747( C2223 C2747 ) C2223_=_C2760( C2223 C2760 ) C2223_=_C3044( C2223 C3044 ) C2223_=_C3172( C2223 C3172 ) \nC2223_=_C3480( C2223 C3480 ) C2223_=_C3481( C2223 C3481 ) C2223_=_C3482( C2223 C3482 ) C2223_=_C3483( C2223 C3483 ) C2223_=_C3484( C2223 C3484 ) C2223_=_C3485( C2223 C3485 ) \nC2223_=_C3486( C2223 C3486 ) C2223_=_C3487( C2223 C3487 ) C2256_=_C2347( C2256 C2347 ) C2256_=_C2415( C2256 C2415 ) C2256_=_C2747( C2256 C2747 ) C2256_=_C2760( C2256 C2760 ) \nC2256_=_C3044( C2256 C3044 ) C2256_=_C3172( C2256 C3172 ) C2256_=_C3480( C2256 C3480 ) C2256_=_C3481( C2256 C3481 ) C2256_=_C3482( C2256 C3482 ) C2256_=_C3483( C2256 C3483 ) \nC2256_=_C3484( C2256 C3484 ) C2256_=_C3485( C2256 C3485 ) C2256_=_C3486( C2256 C3486 ) C2256_=_C3487( C2256 C3487 ) C2347_=_C2415( C2347 C2415 ) C2347_=_C2747( C2347 C2747 ) \nC2347_=_C2760( C2347 C2760 ) C2347_=_C3044( C2347 C3044 ) C2347_=_C3172( C2347 C3172 ) C2347_=_C3480( C2347 C3480 ) C2347_=_C3481( C2347 C3481 ) C2347_=_C3482( C2347 C3482 ) \nC2347_=_C3483( C2347 C3483 ) C2347_=_C3484( C2347 C3484 ) C2347_=_C3485( C2347 C3485 ) C2347_=_C3486( C2347 C3486 ) C2347_=_C3487( C2347 C3487 ) C2415_=_C2747( C2415 C2747 ) \nC2415_=_C2760( C2415 C2760 ) C2415_=_C3044( C2415 C3044 ) C2415_=_C3172( C2415 C3172 ) C2415_=_C3480( C2415 C3480 ) C2415_=_C3481( C2415 C3481 ) C2415_=_C3482( C2415 C3482 ) \nC2415_=_C3483( C2415 C3483 ) C2415_=_C3484( C2415 C3484 ) C2415_=_C3485( C2415 C3485 ) C2415_=_C3486( C2415 C3486 ) C2415_=_C3487( C2415 C3487 ) C2747_=_C2760( C2747 C2760 ) \nC2747_=_C3044( C2747 C3044 ) C2747_=_C3172( C2747 C3172 ) C2747_=_C3480( C2747 C3480 ) C2747_=_C3481( C2747 C3481 ) C2747_=_C3482( C2747 C3482 ) C2747_=_C3483( C2747 C3483 ) \nC2747_=_C3484( C2747 C3484 ) C2747_=_C3485( C2747 C3485 ) C2747_=_C3486( C2747 C3486 ) C2747_=_C3487( C2747 C3487 ) C2760_=_C3044( C2760 C3044 ) C2760_=_C3172( C2760 C3172 ) \nC2760_=_C3480( C2760 C3480 ) C2760_=_C3481( C2760 C3481 ) C2760_=_C3482( C2760 C3482 ) C2760_=_C3483( C2760 C3483 ) C2760_=_C3484( C2760 C3484 ) C2760_=_C3485( C2760 C3485 ) \nC2760_=_C3486( C2760 C3486 ) C2760_=_C3487( C2760 C3487 ) C3044_=_C3172( C3044 C3172 ) C3044_=_C3480( C3044 C3480 ) C3044_=_C3481( C3044 C3481 ) C3044_=_C3482( C3044 C3482 ) \nC3044_=_C3483( C3044 C3483 ) C3044_=_C3484( C3044 C3484 ) C3044_=_C3485( C3044 C3485 ) C3044_=_C3486( C3044 C3486 ) C3044_=_C3487( C3044 C3487 ) C3172_=_C3480( C3172 C3480 ) \nC3172_=_C3481( C3172 C3481 ) C3172_=_C3482( C3172 C3482 ) C3172_=_C3483( C3172 C3483 ) C3172_=_C3484( C3172 C3484 ) C3172_=_C3485( C3172 C3485 ) C3172_=_C3486( C3172 C3486 ) \nC3172_=_C3487( C3172 C3487 ) C3480_=_C3481( C3480 C3481 ) C3480_=_C3482( C3480 C3482 ) C3480_=_C3483( C3480 C3483 ) C3480_=_C3484( C3480 C3484 ) C3480_=_C3485( C3480 C3485 ) \nC3480_=_C3486( C3480 C3486 ) C3480_=_C3487( C3480 C3487 ) C3481_=_C3482( C3481 C3482 ) C3481_=_C3483( C3481 C3483 ) C3481_=_C3484( C3481 C3484 ) C3481_=_C3485( C3481 C3485 ) \nC3481_=_C3486( C3481 C3486 ) C3481_=_C3487( C3481 C3487 ) C3482_=_C3483( C3482 C3483 ) C3482_=_C3484( C3482 C3484 ) C3482_=_C3485( C3482 C3485 ) C3482_=_C3486( C3482 C3486 ) \nC3482_=_C3487( C3482 C3487 ) C3483_=_C3484(</w:t>
      </w:r>
    </w:p>
    <w:p>
      <w:pPr>
        <w:pStyle w:val="PreformattedText"/>
        <w:bidi w:val="0"/>
        <w:spacing w:before="0" w:after="0"/>
        <w:jc w:val="left"/>
        <w:rPr/>
      </w:pPr>
      <w:r>
        <w:rPr/>
        <w:t xml:space="preserve"> </w:t>
      </w:r>
      <w:r>
        <w:rPr/>
        <w:t>C3483 C3484 ) C3483_=_C3485( C3483 C3485 ) C3483_=_C3486( C3483 C3486 ) C3483_=_C3487( C3483 C3487 ) C3484_=_C3485( C3484 C3485 ) \nC3484_=_C3486( C3484 C3486 ) C3484_=_C3487( C3484 C3487 ) C3485_=_C3486( C3485 C3486 ) C3485_=_C3487( C3485 C3487 ) C3486_=_C3487( C3486 C3487 ) "];141-&gt;225[label="52: C556 C887 C1020 C1122 C1132 \nC1153 C1305 C1351 C1375 C1384 C1530 \nC1582 C1590 C1760 C1829 C1841 C1850 \nC1927 C1937 C1967 C2007 C2008 C2009 \nC2010 C2011 C2012 C2013 C2014 C2016 \nC2017 C2018 C2019 C2020 C2021 C2022 \nC2115 C2223 C2256 C2347 C2415 C2747 \nC2760 C3044 C3172 C3480 C3481 C3482 \nC3483 C3484 C3485 C3486 C3487 \n660: C556_=_C1020 ,C556_=_C1132 ,C556_=_C1153 ,C556_=_C1384 ,C556_=_C1590 ,\nC556_=_C1829 ,C556_=_C1850 ,C556_=_C1937 ,C556_=_C2115 ,C556_=_C2223 ,C556_=_C2256 ,\nC556_=_C2347 ,C556_=_C2415 ,C556_=_C2747 ,C556_=_C2760 ,C556_=_C3044 ,C556_=_C3172 ,\nC556_=_C3480 ,C556_=_C3481 ,C556_=_C3482 ,C556_=_C3483 ,C556_=_C3484 ,C556_=_C3485 ,\nC556_=_C3486 ,C556_=_C3487 ,C887_=_C1122 ,C887_=_C1305 ,C887_=_C1351 ,C887_=_C1375 ,\nC887_=_C1530 ,C887_=_C1582 ,C887_=_C1760 ,C887_=_C1841 ,C887_=_C1927 ,C887_=_C1967 ,\nC887_=_C2007 ,C887_=_C2008 ,C887_=_C2009 ,C887_=_C2010 ,C887_=_C2011 ,C887_=_C2012 ,\nC887_=_C2013 ,C887_=_C2014 ,C887_=_C2016 ,C887_=_C2017 ,C887_=_C2018 ,C887_=_C2019 ,\nC887_=_C2020 ,C887_=_C2021 ,C887_=_C2022 ,C1020_=_C1132 ,C1020_=_C1153 ,C1020_=_C1384 ,\nC1020_=_C1590 ,C1020_=_C1829 ,C1020_=_C1850 ,C1020_=_C1937 ,C1020_=_C2115 ,C1020_=_C2223 ,\nC1020_=_C2256 ,C1020_=_C2347 ,C1020_=_C2415 ,C1020_=_C2747 ,C1020_=_C2760 ,C1020_=_C3044 ,\nC1020_=_C3172 ,C1020_=_C3480 ,C1020_=_C3481 ,C1020_=_C3482 ,C1020_=_C3483 ,C1020_=_C3484 ,\nC1020_=_C3485 ,C1020_=_C3486 ,C1020_=_C3487 ,C1122_=_C1132 ,C1122_=_C1305 ,C1122_=_C1351 ,\nC1122_=_C1375 ,C1122_=_C1530 ,C1122_=_C1582 ,C1122_=_C1760 ,C1122_=_C1841 ,C1122_=_C1927 ,\nC1122_=_C1967 ,C1122_=_C2007 ,C1122_=_C2008 ,C1122_=_C2009 ,C1122_=_C2010 ,C1122_=_C2011 ,\nC1122_=_C2012 ,C1122_=_C2013 ,C1122_=_C2014 ,C1122_=_C2016 ,C1122_=_C2017 ,C1122_=_C2018 ,\nC1122_=_C2019 ,C1122_=_C2020 ,C1122_=_C2021 ,C1122_=_C2022 ,C1132_=_C1153 ,C1132_=_C1384 ,\nC1132_=_C1590 ,C1132_=_C1829 ,C1132_=_C1850 ,C1132_=_C1937 ,C1132_=_C2115 ,C1132_=_C2223 ,\nC1132_=_C2256 ,C1132_=_C2347 ,C1132_=_C2415 ,C1132_=_C2747 ,C1132_=_C2760 ,C1132_=_C3044 ,\nC1132_=_C3172 ,C1132_=_C3480 ,C1132_=_C3481 ,C1132_=_C3482 ,C1132_=_C3483 ,C1132_=_C3484 ,\nC1132_=_C3485 ,C1132_=_C3486 ,C1132_=_C3487 ,C1153_=_C1384 ,C1153_=_C1590 ,C1153_=_C1829 ,\nC1153_=_C1850 ,C1153_=_C1937 ,C1153_=_C2115 ,C1153_=_C2223 ,C1153_=_C2256 ,C1153_=_C2347 ,\nC1153_=_C2415 ,C1153_=_C2747 ,C1153_=_C2760 ,C1153_=_C3044 ,C1153_=_C3172 ,C1153_=_C3480 ,\nC1153_=_C3481 ,C1153_=_C3482 ,C1153_=_C3483 ,C1153_=_C3484 ,C1153_=_C3485 ,C1153_=_C3486 ,\nC1153_=_C3487 ,C1305_=_C1351 ,C1305_=_C1375 ,C1305_=_C1530 ,C1305_=_C1582 ,C1305_=_C1760 ,\nC1305_=_C1841 ,C1305_=_C1927 ,C1305_=_C1967 ,C1305_=_C2007 ,C1305_=_C2008 ,C1305_=_C2009 ,\nC1305_=_C2010 ,C1305_=_C2011 ,C1305_=_C2012 ,C1305_=_C2013 ,C1305_=_C2014 ,C1305_=_C2016 ,\nC1305_=_C2017 ,C1305_=_C2018 ,C1305_=_C2019 ,C1305_=_C2020 ,C1305_=_C2021 ,C1305_=_C2022 ,\nC1351_=_C1375 ,C1351_=_C1530 ,C1351_=_C1582 ,C1351_=_C1760 ,C1351_=_C1841 ,C1351_=_C1927 ,\nC1351_=_C1967 ,C1351_=_C2007 ,C1351_=_C2008 ,C1351_=_C2009 ,C1351_=_C2010 ,C1351_=_C2011 ,\nC1351_=_C2012 ,C1351_=_C2013 ,C1351_=_C2014 ,C1351_=_C2016 ,C1351_=_C2017 ,C1351_=_C2018 ,\nC1351_=_C2019 ,C1351_=_C2020 ,C1351_=_C2021 ,C1351_=_C2022 ,C1375_=_C1384 ,C1375_=_C1530 ,\nC1375_=_C1582 ,C1375_=_C1760 ,C1375_=_C1841 ,C1375_=_C1927 ,C1375_=_C1967 ,C1375_=_C2007 ,\nC1375_=_C2008 ,C1375_=_C2009 ,C1375_=_C2010 ,C1375_=_C2011 ,C1375_=_C2012 ,C1375_=_C2013 ,\nC1375_=_C2014 ,C1375_=_C2016 ,C1375_=_C2017 ,C1375_=_C2018 ,C1375_=_C2019 ,C1375_=_C2020 ,\nC1375_=_C2021 ,C1375_=_C2022 ,C1384_=_C1590 ,C1384_=_C1829 ,C1384_=_C1850 ,C1384_=_C1937 ,\nC1384_=_C2115 ,C1384_=_C2223 ,C1384_=_C2256 ,C1384_=_C2347 ,C1384_=_C2415 ,C1384_=_C2747 ,\nC1384_=_C2760 ,C1384_=_C3044 ,C1384_=_C3172 ,C1384_=_C3480 ,C1384_=_C3481 ,C1384_=_C3482 ,\nC1384_=_C3483 ,C1384_=_C3484 ,C1384_=_C3485 ,C1384_=_C3486 ,C1384_=_C3487 ,C1530_=_C1582 ,\nC1530_=_C1760 ,C1530_=_C1841 ,C1530_=_C1927 ,C1530_=_C1967 ,C1530_=_C2007 ,C1530_=_C2008 ,\nC1530_=_C2009 ,C1530_=_C2010 ,C1530_=_C2011 ,C1530_=_C2012 ,C1530_=_C2013 ,C1530_=_C2014 ,\nC1530_=_C2016 ,C1530_=_C2017 ,C1530_=_C2018 ,C1530_=_C2019 ,C1530_=_C2020 ,C1530_=_C2021 ,\nC1530_=_C2022 ,C1582_=_C1590 ,C1582_=_C1760 ,C1582_=_C1841 ,C1582_=_C1927 ,C1582_=_C1967 ,\nC1582_=_C2007 ,C1582_=_C2008 ,C1582_=_C2009 ,C1582_=_C2010 ,C1582_=_C2011 ,C1582_=_C2012 ,\nC1582_=_C2013 ,C1582_=_C2014 ,C1582_=_C2016 ,C1582_=_C2017 ,C1582_=_C2018 ,C1582_=_C2019 ,\nC1582_=_C2020 ,C1582_=_C2021 ,C1582_=_C2022 ,C1590_=_C1829 ,C1590_=_C1850 ,C1590_=_C1937 ,\nC1590_=_C2115 ,C1590_=_C2223 ,C1590_=_C2256 ,C1590_=_C2347 ,C1590_=_C2415 ,C1590_=_C2747 ,\nC1590_=_C2760 ,C1590_=_C3044 ,C1590_=_C3172 ,C1590_=_C3480 ,C1590_=_C3481 ,C1590_=_C3482 ,\nC1590_=_C3483 ,C1590_=_C3484 ,C1590_=_C3485 ,C1590_=_C3486 ,C1590_=_C3487 ,C1760_=_C1841 ,\nC1760_=_C1927 ,C1760_=_C1967 ,C1760_=_C2007 ,C1760_=_C2008 ,C1760_=_C2009 ,C1760_=_C2010 ,\nC1760_=_C2011 ,C1760_=_C2012 ,C1760_=_C2013 ,C1760_=_C2014 ,C1760_=_C2016 ,C1760_=_C2017 ,\nC1760_=_C2018 ,C1760_=_C2019 ,C1760_=_C2020 ,C1760_=_C2021 ,C1760_=_C2022 ,C1829_=_C1850 ,\nC1829_=_C1937 ,C1829_=_C2115 ,C1829_=_C2223 ,C1829_=_C2256 ,C1829_=_C2347 ,C1829_=_C2415 ,\nC1829_=_C2747 ,C1829_=_C2760 ,C1829_=_C3044 ,C1829_=_C3172 ,C1829_=_C3480 ,C1829_=_C3481 ,\nC1829_=_C3482 ,C1829_=_C3483 ,C1829_=_C3484 ,C1829_=_C3485 ,C1829_=_C3486 ,C1829_=_C3487 ,\nC1841_=_C1850 ,C1841_=_C1927 ,C1841_=_C1967 ,C1841_=_C2007 ,C1841_=_C2008 ,C1841_=_C2009 ,\nC1841_=_C2010 ,C1841_=_C2011 ,C1841_=_C2012 ,C1841_=_C2013 ,C1841_=_C2014 ,C1841_=_C2016 ,\nC1841_=_C2017 ,C1841_=_C2018 ,C1841_=_C2019 ,C1841_=_C2020 ,C1841_=_C2021 ,C1841_=_C2022 ,\nC1850_=_C1937 ,C1850_=_C2115 ,C1850_=_C2223 ,C1850_=_C2256 ,C1850_=_C2347 ,C1850_=_C2415 ,\nC1850_=_C2747 ,C1850_=_C2760 ,C1850_=_C3044 ,C1850_=_C3172 ,C1850_=_C3480 ,C1850_=_C3481 ,\nC1850_=_C3482 ,C1850_=_C3483 ,C1850_=_C3484 ,C1850_=_C3485 ,C1850_=_C3486 ,C1850_=_C3487 ,\nC1927_=_C1937 ,C1927_=_C1967 ,C1927_=_C2007 ,C1927_=_C2008 ,C1927_=_C2009 ,C1927_=_C2010 ,\nC1927_=_C2011 ,C1927_=_C2012 ,C1927_=_C2013 ,C1927_=_C2014 ,C1927_=_C2016 ,C1927_=_C2017 ,\nC1927_=_C2018 ,C1927_=_C2019 ,C1927_=_C2020 ,C1927_=_C2021 ,C1927_=_C2022 ,C1937_=_C2115 ,\nC1937_=_C2223 ,C1937_=_C2256 ,C1937_=_C2347 ,C1937_=_C2415 ,C1937_=_C2747 ,C1937_=_C2760 ,\nC1937_=_C3044 ,C1937_=_C3172 ,C1937_=_C3480 ,C1937_=_C3481 ,C1937_=_C3482 ,C1937_=_C3483 ,\nC1937_=_C3484 ,C1937_=_C3485 ,C1937_=_C3486 ,C1937_=_C3487 ,C1967_=_C2007 ,C1967_=_C2008 ,\nC1967_=_C2009 ,C1967_=_C2010 ,C1967_=_C2011 ,C1967_=_C2012 ,C1967_=_C2013 ,C1967_=_C2014 ,\nC1967_=_C2016 ,C1967_=_C2017 ,C1967_=_C2018 ,C1967_=_C2019 ,C1967_=_C2020 ,C1967_=_C2021 ,\nC1967_=_C2022 ,C2007_=_C2008 ,C2007_=_C2009 ,C2007_=_C2010 ,C2007_=_C2011 ,C2007_=_C2012 ,\nC2007_=_C2013 ,C2007_=_C2014 ,C2007_=_C2016 ,C2007_=_C2017 ,C2007_=_C2018 ,C2007_=_C2019 ,\nC2007_=_C2020 ,C2007_=_C2021 ,C2007_=_C2022 ,C2008_=_C2009 ,C2008_=_C2010 ,C2008_=_C2011 ,\nC2008_=_C2012 ,C2008_=_C2013 ,C2008_=_C2014 ,C2008_=_C2016 ,C2008_=_C2017 ,C2008_=_C2018 ,\nC2008_=_C2019 ,C2008_=_C2020 ,C2008_=_C2021 ,C2008_=_C2022 ,C2008_=_C2223 ,C2009_=_C2010 ,\nC2009_=_C2011 ,C2009_=_C2012 ,C2009_=_C2013 ,C2009_=_C2014 ,C2009_=_C2016 ,C2009_=_C2017 ,\nC2009_=_C2018 ,C2009_=_C2019 ,C2009_=_C2020 ,C2009_=_C2021 ,C2009_=_C2022 ,C2010_=_C2011 ,\nC2010_=_C2012 ,C2010_=_C2013 ,C2010_=_C2014 ,C2010_=_C2016 ,C2010_=_C2017 ,C2010_=_C2018 ,\nC2010_=_C2019 ,C2010_=_C2020 ,C2010_=_C2021 ,C2010_=_C2022 ,C2010_=_C2347 ,C2011_=_C2012 ,\nC2011_=_C2013 ,C2011_=_C2014 ,C2011_=_C2016 ,C2011_=_C2017 ,C2011_=_C2018 ,C2011_=_C2019 ,\nC2011_=_C2020 ,C2011_=_C2021 ,C2011_=_C2022 ,C2011_=_C2747 ,C2012_=_C2013 ,C2012_=_C2014 ,\nC2012_=_C2016 ,C2012_=_C2017 ,C2012_=_C2018 ,C2012_=_C2019 ,C2012_=_C2020 ,C2012_=_C2021 ,\nC2012_=_C2022 ,C2013_=_C2014 ,C2013_=_C2016 ,C2013_=_C2017 ,C2013_=_C2018 ,C2013_=_C2019 ,\nC2013_=_C2020 ,C2013_=_C2021 ,C2013_=_C2022 ,C2014_=_C2016 ,C2014_=_C2017 ,C2014_=_C2018 ,\nC2014_=_C2019 ,C2014_=_C2020 ,C2014_=_C2021 ,C2014_=_C2022 ,C2016_=_C2017 ,C2016_=_C2018 ,\nC2016_=_C2019 ,C2016_=_C2020 ,C2016_=_C2021 ,C2016_=_C2022 ,C2017_=_C2018 ,C2017_=_C2019 ,\nC2017_=_C2020 ,C2017_=_C2021 ,C2017_=_C2022 ,C2018_=_C2019 ,C2018_=_C2020 ,C2018_=_C2021 ,\nC2018_=_C2022 ,C2019_=_C2020 ,C2019_=_C2021 ,C2019_=_C2022 ,C2019_=_C3485 ,C2020_=_C2021 ,\nC2020_=_C2022 ,C2021_=_C2022 ,C2021_=_C3486 ,C2115_=_C2223 ,C2115_=_C2256 ,C2115_=_C2347 ,\nC2115_=_C2415 ,C2115_=_C2747 ,C2115_=_C2760 ,C2115_=_C3044 ,C2115_=_C3172 ,C2115_=_C3480 ,\nC2115_=_C3481 ,C2115_=_C3482 ,C2115_=_C3483 ,C2115_=_C3484 ,C2115_=_C3485 ,C2115_=_C3486 ,\nC2115_=_C3487 ,C2223_=_C2256 ,C2223_=_C2347 ,C2223_=_C2415 ,C2223_=_C2747 ,C2223_=_C2760 ,\nC2223_=_C3044 ,C2223_=_C3172 ,C2223_=_C3480 ,C2223_=_C3481 ,C2223_=_C3482 ,C2223_=_C3483 ,\nC2223_=_C3484 ,C2223_=_C3485 ,C2223_=_C3486 ,C2223_=_C3487 ,C2256_=_C2347 ,C2256_=_C2415 ,\nC2256_=_C2747 ,C2256_=_C2760 ,C2256_=_C3044 ,C2256_=_C3172 ,C2256_=_C3480 ,C2256_=_C3481 ,\nC2256_=_C3482 ,C2256_=_C3483 ,C2256_=_C3484 ,C2256_=_C3485 ,C2256_=_C3486 ,C2256_=_C3487 ,\nC2347_=_C2415 ,C2347_=_C2747 ,C2347_=_C2760 ,C2347_=_C3044 ,C2347_=_C3172 ,C2347_=_C3480 ,\nC2347_=_C3481 ,C2347_=_C3482 ,C2347_=_C3483 ,C2347_=_C3484 ,C2347_=_C3485 ,C2347_=_C3486 ,\nC2347_=_C3487 ,C2415_=_C2747 ,C2415_=_C2760 ,C2415_=_C3044 ,C2415_=_C3172 ,C2415_=_C3480 ,\nC2415_=_C3481 ,C2415_=_C3482 ,C2415_=_C3483 ,C2415_=_C3484 ,C2415_=_C3485 ,C2415_=_C3486 ,\nC2415_=_C3487 ,C2747_=_C2760 ,C2747_=_C3044 ,C2747_=_C3172 ,C2747_=_C3480 ,C2747_=_C3481 ,\nC2747_=_C3482 ,C2747_=_C3483 ,C2747_=_C3484 ,C2747_=_C3485 ,C2747_=_C3486 ,C2747_=_C3487 ,\nC2760_=_C3044 ,C2760_=_C3172 ,C2760_=_C3480</w:t>
      </w:r>
    </w:p>
    <w:p>
      <w:pPr>
        <w:pStyle w:val="PreformattedText"/>
        <w:bidi w:val="0"/>
        <w:spacing w:before="0" w:after="0"/>
        <w:jc w:val="left"/>
        <w:rPr/>
      </w:pPr>
      <w:r>
        <w:rPr/>
        <w:t xml:space="preserve"> </w:t>
      </w:r>
      <w:r>
        <w:rPr/>
        <w:t>,C2760_=_C3481 ,C2760_=_C3482 ,C2760_=_C3483 ,\nC2760_=_C3484 ,C2760_=_C3485 ,C2760_=_C3486 ,C2760_=_C3487 ,C3044_=_C3172 ,C3044_=_C3480 ,\nC3044_=_C3481 ,C3044_=_C3482 ,C3044_=_C3483 ,C3044_=_C3484 ,C3044_=_C3485 ,C3044_=_C3486 ,\nC3044_=_C3487 ,C3172_=_C3480 ,C3172_=_C3481 ,C3172_=_C3482 ,C3172_=_C3483 ,C3172_=_C3484 ,\nC3172_=_C3485 ,C3172_=_C3486 ,C3172_=_C3487 ,C3480_=_C3481 ,C3480_=_C3482 ,C3480_=_C3483 ,\nC3480_=_C3484 ,C3480_=_C3485 ,C3480_=_C3486 ,C3480_=_C3487 ,C3481_=_C3482 ,C3481_=_C3483 ,\nC3481_=_C3484 ,C3481_=_C3485 ,C3481_=_C3486 ,C3481_=_C3487 ,C3482_=_C3483 ,C3482_=_C3484 ,\nC3482_=_C3485 ,C3482_=_C3486 ,C3482_=_C3487 ,C3483_=_C3484 ,C3483_=_C3485 ,C3483_=_C3486 ,\nC3483_=_C3487 ,C3484_=_C3485 ,C3484_=_C3486 ,C3484_=_C3487 ,C3485_=_C3486 ,C3485_=_C3487 ,\nC3486_=_C3487 ,"];226[shape=box, label="id:226 level: 6\n55: C571 C594 C980 C1008 C1144 \nC1372 C1376 C1413 C1439 C1490 C1554 \nC1578 C1579 C1580 C1581 C1582 C1583 \nC1584 C1585 C1586 C1587 C1588 C1589 \nC1590 C1591 C1592 C1593 C1594 C1595 \nC1596 C1597 C1598 C1599 C1843 C1929 \nC2008 C2025 C2043 C2104 C2217 C2218 \nC2219 C2220 C2221 C2222 C2223 C2224 \nC2225 C2226 C2227 C2228 C2229 C2230 \nC2231 C2232 \n765: C571_=_C1008( C571 C1008 ) C571_=_C1144( C571 C1144 ) C571_=_C1376( C571 C1376 ) C571_=_C1490( C571 C1490 ) C571_=_C1584( C571 C1584 ) \nC571_=_C1843( C571 C1843 ) C571_=_C1929( C571 C1929 ) C571_=_C2008( C571 C2008 ) C571_=_C2025( C571 C2025 ) C571_=_C2043( C571 C2043 ) C571_=_C2104( C571 C2104 ) \nC571_=_C2217( C571 C2217 ) C571_=_C2218( C571 C2218 ) C571_=_C2219( C571 C2219 ) C571_=_C2220( C571 C2220 ) C571_=_C2221( C571 C2221 ) C571_=_C2222( C571 C2222 ) \nC571_=_C2223( C571 C2223 ) C571_=_C2224( C571 C2224 ) C571_=_C2225( C571 C2225 ) C571_=_C2226( C571 C2226 ) C571_=_C2227( C571 C2227 ) C571_=_C2228( C571 C2228 ) \nC571_=_C2229( C571 C2229 ) C571_=_C2230( C571 C2230 ) C571_=_C2231( C571 C2231 ) C571_=_C2232( C571 C2232 ) C594_=_C980( C594 C980 ) C594_=_C1372( C594 C1372 ) \nC594_=_C1413( C594 C1413 ) C594_=_C1439( C594 C1439 ) C594_=_C1554( C594 C1554 ) C594_=_C1578( C594 C1578 ) C594_=_C1579( C594 C1579 ) C594_=_C1580( C594 C1580 ) \nC594_=_C1581( C594 C1581 ) C594_=_C1582( C594 C1582 ) C594_=_C1583( C594 C1583 ) C594_=_C1584( C594 C1584 ) C594_=_C1585( C594 C1585 ) C594_=_C1586( C594 C1586 ) \nC594_=_C1587( C594 C1587 ) C594_=_C1588( C594 C1588 ) C594_=_C1589( C594 C1589 ) C594_=_C1590( C594 C1590 ) C594_=_C1591( C594 C1591 ) C594_=_C1592( C594 C1592 ) \nC594_=_C1593( C594 C1593 ) C594_=_C1594( C594 C1594 ) C594_=_C1595( C594 C1595 ) C594_=_C1596( C594 C1596 ) C594_=_C1597( C594 C1597 ) C594_=_C1598( C594 C1598 ) \nC594_=_C1599( C594 C1599 ) C980_=_C1372( C980 C1372 ) C980_=_C1413( C980 C1413 ) C980_=_C1439( C980 C1439 ) C980_=_C1554( C980 C1554 ) C980_=_C1578( C980 C1578 ) \nC980_=_C1579( C980 C1579 ) C980_=_C1580( C980 C1580 ) C980_=_C1581( C980 C1581 ) C980_=_C1582( C980 C1582 ) C980_=_C1583( C980 C1583 ) C980_=_C1584( C980 C1584 ) \nC980_=_C1585( C980 C1585 ) C980_=_C1586( C980 C1586 ) C980_=_C1587( C980 C1587 ) C980_=_C1588( C980 C1588 ) C980_=_C1589( C980 C1589 ) C980_=_C1590( C980 C1590 ) \nC980_=_C1591( C980 C1591 ) C980_=_C1592( C980 C1592 ) C980_=_C1593( C980 C1593 ) C980_=_C1594( C980 C1594 ) C980_=_C1595( C980 C1595 ) C980_=_C1596( C980 C1596 ) \nC980_=_C1597( C980 C1597 ) C980_=_C1598( C980 C1598 ) C980_=_C1599( C980 C1599 ) C1008_=_C1144( C1008 C1144 ) C1008_=_C1376( C1008 C1376 ) C1008_=_C1490( C1008 C1490 ) \nC1008_=_C1584( C1008 C1584 ) C1008_=_C1843( C1008 C1843 ) C1008_=_C1929( C1008 C1929 ) C1008_=_C2008( C1008 C2008 ) C1008_=_C2025( C1008 C2025 ) C1008_=_C2043( C1008 C2043 ) \nC1008_=_C2104( C1008 C2104 ) C1008_=_C2217( C1008 C2217 ) C1008_=_C2218( C1008 C2218 ) C1008_=_C2219( C1008 C2219 ) C1008_=_C2220( C1008 C2220 ) C1008_=_C2221( C1008 C2221 ) \nC1008_=_C2222( C1008 C2222 ) C1008_=_C2223( C1008 C2223 ) C1008_=_C2224( C1008 C2224 ) C1008_=_C2225( C1008 C2225 ) C1008_=_C2226( C1008 C2226 ) C1008_=_C2227( C1008 C2227 ) \nC1008_=_C2228( C1008 C2228 ) C1008_=_C2229( C1008 C2229 ) C1008_=_C2230( C1008 C2230 ) C1008_=_C2231( C1008 C2231 ) C1008_=_C2232( C1008 C2232 ) C1144_=_C1376( C1144 C1376 ) \nC1144_=_C1490( C1144 C1490 ) C1144_=_C1584( C1144 C1584 ) C1144_=_C1843( C1144 C1843 ) C1144_=_C1929( C1144 C1929 ) C1144_=_C2008( C1144 C2008 ) C1144_=_C2025( C1144 C2025 ) \nC1144_=_C2043( C1144 C2043 ) C1144_=_C2104( C1144 C2104 ) C1144_=_C2217( C1144 C2217 ) C1144_=_C2218( C1144 C2218 ) C1144_=_C2219( C1144 C2219 ) C1144_=_C2220( C1144 C2220 ) \nC1144_=_C2221( C1144 C2221 ) C1144_=_C2222( C1144 C2222 ) C1144_=_C2223( C1144 C2223 ) C1144_=_C2224( C1144 C2224 ) C1144_=_C2225( C1144 C2225 ) C1144_=_C2226( C1144 C2226 ) \nC1144_=_C2227( C1144 C2227 ) C1144_=_C2228( C1144 C2228 ) C1144_=_C2229( C1144 C2229 ) C1144_=_C2230( C1144 C2230 ) C1144_=_C2231( C1144 C2231 ) C1144_=_C2232( C1144 C2232 ) \nC1372_=_C1376( C1372 C1376 ) C1372_=_C1413( C1372 C1413 ) C1372_=_C1439( C1372 C1439 ) C1372_=_C1554( C1372 C1554 ) C1372_=_C1578( C1372 C1578 ) C1372_=_C1579( C1372 C1579 ) \nC1372_=_C1580( C1372 C1580 ) C1372_=_C1581( C1372 C1581 ) C1372_=_C1582( C1372 C1582 ) C1372_=_C1583( C1372 C1583 ) C1372_=_C1584( C1372 C1584 ) C1372_=_C1585( C1372 C1585 ) \nC1372_=_C1586( C1372 C1586 ) C1372_=_C1587( C1372 C1587 ) C1372_=_C1588( C1372 C1588 ) C1372_=_C1589( C1372 C1589 ) C1372_=_C1590( C1372 C1590 ) C1372_=_C1591( C1372 C1591 ) \nC1372_=_C1592( C1372 C1592 ) C1372_=_C1593( C1372 C1593 ) C1372_=_C1594( C1372 C1594 ) C1372_=_C1595( C1372 C1595 ) C1372_=_C1596( C1372 C1596 ) C1372_=_C1597( C1372 C1597 ) \nC1372_=_C1598( C1372 C1598 ) C1372_=_C1599( C1372 C1599 ) C1376_=_C1490( C1376 C1490 ) C1376_=_C1584( C1376 C1584 ) C1376_=_C1843( C1376 C1843 ) C1376_=_C1929( C1376 C1929 ) \nC1376_=_C2008( C1376 C2008 ) C1376_=_C2025( C1376 C2025 ) C1376_=_C2043( C1376 C2043 ) C1376_=_C2104( C1376 C2104 ) C1376_=_C2217( C1376 C2217 ) C1376_=_C2218( C1376 C2218 ) \nC1376_=_C2219( C1376 C2219 ) C1376_=_C2220( C1376 C2220 ) C1376_=_C2221( C1376 C2221 ) C1376_=_C2222( C1376 C2222 ) C1376_=_C2223( C1376 C2223 ) C1376_=_C2224( C1376 C2224 ) \nC1376_=_C2225( C1376 C2225 ) C1376_=_C2226( C1376 C2226 ) C1376_=_C2227( C1376 C2227 ) C1376_=_C2228( C1376 C2228 ) C1376_=_C2229( C1376 C2229 ) C1376_=_C2230( C1376 C2230 ) \nC1376_=_C2231( C1376 C2231 ) C1376_=_C2232( C1376 C2232 ) C1413_=_C1439( C1413 C1439 ) C1413_=_C1554( C1413 C1554 ) C1413_=_C1578( C1413 C1578 ) C1413_=_C1579( C1413 C1579 ) \nC1413_=_C1580( C1413 C1580 ) C1413_=_C1581( C1413 C1581 ) C1413_=_C1582( C1413 C1582 ) C1413_=_C1583( C1413 C1583 ) C1413_=_C1584( C1413 C1584 ) C1413_=_C1585( C1413 C1585 ) \nC1413_=_C1586( C1413 C1586 ) C1413_=_C1587( C1413 C1587 ) C1413_=_C1588( C1413 C1588 ) C1413_=_C1589( C1413 C1589 ) C1413_=_C1590( C1413 C1590 ) C1413_=_C1591( C1413 C1591 ) \nC1413_=_C1592( C1413 C1592 ) C1413_=_C1593( C1413 C1593 ) C1413_=_C1594( C1413 C1594 ) C1413_=_C1595( C1413 C1595 ) C1413_=_C1596( C1413 C1596 ) C1413_=_C1597( C1413 C1597 ) \nC1413_=_C1598( C1413 C1598 ) C1413_=_C1599( C1413 C1599 ) C1439_=_C1554( C1439 C1554 ) C1439_=_C1578( C1439 C1578 ) C1439_=_C1579( C1439 C1579 ) C1439_=_C1580( C1439 C1580 ) \nC1439_=_C1581( C1439 C1581 ) C1439_=_C1582( C1439 C1582 ) C1439_=_C1583( C1439 C1583 ) C1439_=_C1584( C1439 C1584 ) C1439_=_C1585( C1439 C1585 ) C1439_=_C1586( C1439 C1586 ) \nC1439_=_C1587( C1439 C1587 ) C1439_=_C1588( C1439 C1588 ) C1439_=_C1589( C1439 C1589 ) C1439_=_C1590( C1439 C1590 ) C1439_=_C1591( C1439 C1591 ) C1439_=_C1592( C1439 C1592 ) \nC1439_=_C1593( C1439 C1593 ) C1439_=_C1594( C1439 C1594 ) C1439_=_C1595( C1439 C1595 ) C1439_=_C1596( C1439 C1596 ) C1439_=_C1597( C1439 C1597 ) C1439_=_C1598( C1439 C1598 ) \nC1439_=_C1599( C1439 C1599 ) C1490_=_C1584( C1490 C1584 ) C1490_=_C1843( C1490 C1843 ) C1490_=_C1929( C1490 C1929 ) C1490_=_C2008( C1490 C2008 ) C1490_=_C2025( C1490 C2025 ) \nC1490_=_C2043( C1490 C2043 ) C1490_=_C2104( C1490 C2104 ) C1490_=_C2217( C1490 C2217 ) C1490_=_C2218( C1490 C2218 ) C1490_=_C2219( C1490 C2219 ) C1490_=_C2220( C1490 C2220 ) \nC1490_=_C2221( C1490 C2221 ) C1490_=_C2222( C1490 C2222 ) C1490_=_C2223( C1490 C2223 ) C1490_=_C2224( C1490 C2224 ) C1490_=_C2225( C1490 C2225 ) C1490_=_C2226( C1490 C2226 ) \nC1490_=_C2227( C1490 C2227 ) C1490_=_C2228( C1490 C2228 ) C1490_=_C2229( C1490 C2229 ) C1490_=_C2230( C1490 C2230 ) C1490_=_C2231( C1490 C2231 ) C1490_=_C2232( C1490 C2232 ) \nC1554_=_C1578( C1554 C1578 ) C1554_=_C1579( C1554 C1579 ) C1554_=_C1580( C1554 C1580 ) C1554_=_C1581( C1554 C1581 ) C1554_=_C1582( C1554 C1582 ) C1554_=_C1583( C1554 C1583 ) \nC1554_=_C1584( C1554 C1584 ) C1554_=_C1585( C1554 C1585 ) C1554_=_C1586( C1554 C1586 ) C1554_=_C1587( C1554 C1587 ) C1554_=_C1588( C1554 C1588 ) C1554_=_C1589( C1554 C1589 ) \nC1554_=_C1590( C1554 C1590 ) C1554_=_C1591( C1554 C1591 ) C1554_=_C1592( C1554 C1592 ) C1554_=_C1593( C1554 C1593 ) C1554_=_C1594( C1554 C1594 ) C1554_=_C1595( C1554 C1595 ) \nC1554_=_C1596( C1554 C1596 ) C1554_=_C1597( C1554 C1597 ) C1554_=_C1598( C1554 C1598 ) C1554_=_C1599( C1554 C1599 ) C1578_=_C1579( C1578 C1579 ) C1578_=_C1580( C1578 C1580 ) \nC1578_=_C1581( C1578 C1581 ) C1578_=_C1582( C1578 C1582 ) C1578_=_C1583( C1578 C1583 ) C1578_=_C1584( C1578 C1584 ) C1578_=_C1585( C1578 C1585 ) C1578_=_C1586( C1578 C1586 ) \nC1578_=_C1587( C1578 C1587 ) C1578_=_C1588( C1578 C1588 ) C1578_=_C1589( C1578 C1589 ) C1578_=_C1590( C1578 C1590 ) C1578_=_C1591( C1578 C1591 ) C1578_=_C1592( C1578 C1592 ) \nC1578_=_C1593( C1578 C1593 ) C1578_=_C1594( C1578 C1594 ) C1578_=_C1595( C1578 C1595 ) C1578_=_C1596( C1578 C1596 ) C1578_=_C1597( C1578 C1597 ) C1578_=_C1598( C1578 C1598 ) \nC1578_=_C1599( C1578 C1599 ) C1579_=_C1580( C1579 C1580 ) C1579_=_C1581( C1579 C1581 ) C1579_=_C1582( C1579 C1582 ) C1579_=_C1583( C1579 C1583 ) C1579_=_C1584( C1579 C1584 ) \nC1579_=_C1585( C1579 C1585 ) C1579_=_C1586( C1579 C1586 ) C1579_=_C1587( C1579 C1587 ) C1579_=_C1588(</w:t>
      </w:r>
    </w:p>
    <w:p>
      <w:pPr>
        <w:pStyle w:val="PreformattedText"/>
        <w:bidi w:val="0"/>
        <w:spacing w:before="0" w:after="0"/>
        <w:jc w:val="left"/>
        <w:rPr/>
      </w:pPr>
      <w:r>
        <w:rPr/>
        <w:t xml:space="preserve"> </w:t>
      </w:r>
      <w:r>
        <w:rPr/>
        <w:t>C1579 C1588 ) C1579_=_C1589( C1579 C1589 ) C1579_=_C1590( C1579 C1590 ) \nC1579_=_C1591( C1579 C1591 ) C1579_=_C1592( C1579 C1592 ) C1579_=_C1593( C1579 C1593 ) C1579_=_C1594( C1579 C1594 ) C1579_=_C1595( C1579 C1595 ) C1579_=_C1596( C1579 C1596 ) \nC1579_=_C1597( C1579 C1597 ) C1579_=_C1598( C1579 C1598 ) C1579_=_C1599( C1579 C1599 ) C1579_=_C1843( C1579 C1843 ) C1580_=_C1581( C1580 C1581 ) C1580_=_C1582( C1580 C1582 ) \nC1580_=_C1583( C1580 C1583 ) C1580_=_C1584( C1580 C1584 ) C1580_=_C1585( C1580 C1585 ) C1580_=_C1586( C1580 C1586 ) C1580_=_C1587( C1580 C1587 ) C1580_=_C1588( C1580 C1588 ) \nC1580_=_C1589( C1580 C1589 ) C1580_=_C1590( C1580 C1590 ) C1580_=_C1591( C1580 C1591 ) C1580_=_C1592( C1580 C1592 ) C1580_=_C1593( C1580 C1593 ) C1580_=_C1594( C1580 C1594 ) \nC1580_=_C1595( C1580 C1595 ) C1580_=_C1596( C1580 C1596 ) C1580_=_C1597( C1580 C1597 ) C1580_=_C1598( C1580 C1598 ) C1580_=_C1599( C1580 C1599 ) C1580_=_C1929( C1580 C1929 ) \nC1581_=_C1582( C1581 C1582 ) C1581_=_C1583( C1581 C1583 ) C1581_=_C1584( C1581 C1584 ) C1581_=_C1585( C1581 C1585 ) C1581_=_C1586( C1581 C1586 ) C1581_=_C1587( C1581 C1587 ) \nC1581_=_C1588( C1581 C1588 ) C1581_=_C1589( C1581 C1589 ) C1581_=_C1590( C1581 C1590 ) C1581_=_C1591( C1581 C1591 ) C1581_=_C1592( C1581 C1592 ) C1581_=_C1593( C1581 C1593 ) \nC1581_=_C1594( C1581 C1594 ) C1581_=_C1595( C1581 C1595 ) C1581_=_C1596( C1581 C1596 ) C1581_=_C1597( C1581 C1597 ) C1581_=_C1598( C1581 C1598 ) C1581_=_C1599( C1581 C1599 ) \nC1582_=_C1583( C1582 C1583 ) C1582_=_C1584( C1582 C1584 ) C1582_=_C1585( C1582 C1585 ) C1582_=_C1586( C1582 C1586 ) C1582_=_C1587( C1582 C1587 ) C1582_=_C1588( C1582 C1588 ) \nC1582_=_C1589( C1582 C1589 ) C1582_=_C1590( C1582 C1590 ) C1582_=_C1591( C1582 C1591 ) C1582_=_C1592( C1582 C1592 ) C1582_=_C1593( C1582 C1593 ) C1582_=_C1594( C1582 C1594 ) \nC1582_=_C1595( C1582 C1595 ) C1582_=_C1596( C1582 C1596 ) C1582_=_C1597( C1582 C1597 ) C1582_=_C1598( C1582 C1598 ) C1582_=_C1599( C1582 C1599 ) C1582_=_C2008( C1582 C2008 ) \nC1583_=_C1584( C1583 C1584 ) C1583_=_C1585( C1583 C1585 ) C1583_=_C1586( C1583 C1586 ) C1583_=_C1587( C1583 C1587 ) C1583_=_C1588( C1583 C1588 ) C1583_=_C1589( C1583 C1589 ) \nC1583_=_C1590( C1583 C1590 ) C1583_=_C1591( C1583 C1591 ) C1583_=_C1592( C1583 C1592 ) C1583_=_C1593( C1583 C1593 ) C1583_=_C1594( C1583 C1594 ) C1583_=_C1595( C1583 C1595 ) \nC1583_=_C1596( C1583 C1596 ) C1583_=_C1597( C1583 C1597 ) C1583_=_C1598( C1583 C1598 ) C1583_=_C1599( C1583 C1599 ) C1583_=_C2025( C1583 C2025 ) C1584_=_C1585( C1584 C1585 ) \nC1584_=_C1586( C1584 C1586 ) C1584_=_C1587( C1584 C1587 ) C1584_=_C1588( C1584 C1588 ) C1584_=_C1589( C1584 C1589 ) C1584_=_C1590( C1584 C1590 ) C1584_=_C1591( C1584 C1591 ) \nC1584_=_C1592( C1584 C1592 ) C1584_=_C1593( C1584 C1593 ) C1584_=_C1594( C1584 C1594 ) C1584_=_C1595( C1584 C1595 ) C1584_=_C1596( C1584 C1596 ) C1584_=_C1597( C1584 C1597 ) \nC1584_=_C1598( C1584 C1598 ) C1584_=_C1599( C1584 C1599 ) C1584_=_C1843( C1584 C1843 ) C1584_=_C1929( C1584 C1929 ) C1584_=_C2008( C1584 C2008 ) C1584_=_C2025( C1584 C2025 ) \nC1584_=_C2043( C1584 C2043 ) C1584_=_C2104( C1584 C2104 ) C1584_=_C2217( C1584 C2217 ) C1584_=_C2218( C1584 C2218 ) C1584_=_C2219( C1584 C2219 ) C1584_=_C2220( C1584 C2220 ) \nC1584_=_C2221( C1584 C2221 ) C1584_=_C2222( C1584 C2222 ) C1584_=_C2223( C1584 C2223 ) C1584_=_C2224( C1584 C2224 ) C1584_=_C2225( C1584 C2225 ) C1584_=_C2226( C1584 C2226 ) \nC1584_=_C2227( C1584 C2227 ) C1584_=_C2228( C1584 C2228 ) C1584_=_C2229( C1584 C2229 ) C1584_=_C2230( C1584 C2230 ) C1584_=_C2231( C1584 C2231 ) C1584_=_C2232( C1584 C2232 ) \nC1585_=_C1586( C1585 C1586 ) C1585_=_C1587( C1585 C1587 ) C1585_=_C1588( C1585 C1588 ) C1585_=_C1589( C1585 C1589 ) C1585_=_C1590( C1585 C1590 ) C1585_=_C1591( C1585 C1591 ) \nC1585_=_C1592( C1585 C1592 ) C1585_=_C1593( C1585 C1593 ) C1585_=_C1594( C1585 C1594 ) C1585_=_C1595( C1585 C1595 ) C1585_=_C1596( C1585 C1596 ) C1585_=_C1597( C1585 C1597 ) \nC1585_=_C1598( C1585 C1598 ) C1585_=_C1599( C1585 C1599 ) C1586_=_C1587( C1586 C1587 ) C1586_=_C1588( C1586 C1588 ) C1586_=_C1589( C1586 C1589 ) C1586_=_C1590( C1586 C1590 ) \nC1586_=_C1591( C1586 C1591 ) C1586_=_C1592( C1586 C1592 ) C1586_=_C1593( C1586 C1593 ) C1586_=_C1594( C1586 C1594 ) C1586_=_C1595( C1586 C1595 ) C1586_=_C1596( C1586 C1596 ) \nC1586_=_C1597( C1586 C1597 ) C1586_=_C1598( C1586 C1598 ) C1586_=_C1599( C1586 C1599 ) C1586_=_C2221( C1586 C2221 ) C1587_=_C1588( C1587 C1588 ) C1587_=_C1589( C1587 C1589 ) \nC1587_=_C1590( C1587 C1590 ) C1587_=_C1591( C1587 C1591 ) C1587_=_C1592( C1587 C1592 ) C1587_=_C1593( C1587 C1593 ) C1587_=_C1594( C1587 C1594 ) C1587_=_C1595( C1587 C1595 ) \nC1587_=_C1596( C1587 C1596 ) C1587_=_C1597( C1587 C1597 ) C1587_=_C1598( C1587 C1598 ) C1587_=_C1599( C1587 C1599 ) C1588_=_C1589( C1588 C1589 ) C1588_=_C1590( C1588 C1590 ) \nC1588_=_C1591( C1588 C1591 ) C1588_=_C1592( C1588 C1592 ) C1588_=_C1593( C1588 C1593 ) C1588_=_C1594( C1588 C1594 ) C1588_=_C1595( C1588 C1595 ) C1588_=_C1596( C1588 C1596 ) \nC1588_=_C1597( C1588 C1597 ) C1588_=_C1598( C1588 C1598 ) C1588_=_C1599( C1588 C1599 ) C1589_=_C1590( C1589 C1590 ) C1589_=_C1591( C1589 C1591 ) C1589_=_C1592( C1589 C1592 ) \nC1589_=_C1593( C1589 C1593 ) C1589_=_C1594( C1589 C1594 ) C1589_=_C1595( C1589 C1595 ) C1589_=_C1596( C1589 C1596 ) C1589_=_C1597( C1589 C1597 ) C1589_=_C1598( C1589 C1598 ) \nC1589_=_C1599( C1589 C1599 ) C1590_=_C1591( C1590 C1591 ) C1590_=_C1592( C1590 C1592 ) C1590_=_C1593( C1590 C1593 ) C1590_=_C1594( C1590 C1594 ) C1590_=_C1595( C1590 C1595 ) \nC1590_=_C1596( C1590 C1596 ) C1590_=_C1597( C1590 C1597 ) C1590_=_C1598( C1590 C1598 ) C1590_=_C1599( C1590 C1599 ) C1590_=_C2223( C1590 C2223 ) C1591_=_C1592( C1591 C1592 ) \nC1591_=_C1593( C1591 C1593 ) C1591_=_C1594( C1591 C1594 ) C1591_=_C1595( C1591 C1595 ) C1591_=_C1596( C1591 C1596 ) C1591_=_C1597( C1591 C1597 ) C1591_=_C1598( C1591 C1598 ) \nC1591_=_C1599( C1591 C1599 ) C1592_=_C1593( C1592 C1593 ) C1592_=_C1594( C1592 C1594 ) C1592_=_C1595( C1592 C1595 ) C1592_=_C1596( C1592 C1596 ) C1592_=_C1597( C1592 C1597 ) \nC1592_=_C1598( C1592 C1598 ) C1592_=_C1599( C1592 C1599 ) C1593_=_C1594( C1593 C1594 ) C1593_=_C1595( C1593 C1595 ) C1593_=_C1596( C1593 C1596 ) C1593_=_C1597( C1593 C1597 ) \nC1593_=_C1598( C1593 C1598 ) C1593_=_C1599( C1593 C1599 ) C1594_=_C1595( C1594 C1595 ) C1594_=_C1596( C1594 C1596 ) C1594_=_C1597( C1594 C1597 ) C1594_=_C1598( C1594 C1598 ) \nC1594_=_C1599( C1594 C1599 ) C1595_=_C1596( C1595 C1596 ) C1595_=_C1597( C1595 C1597 ) C1595_=_C1598( C1595 C1598 ) C1595_=_C1599( C1595 C1599 ) C1596_=_C1597( C1596 C1597 ) \nC1596_=_C1598( C1596 C1598 ) C1596_=_C1599( C1596 C1599 ) C1597_=_C1598( C1597 C1598 ) C1597_=_C1599( C1597 C1599 ) C1597_=_C2230( C1597 C2230 ) C1598_=_C1599( C1598 C1599 ) \nC1598_=_C2231( C1598 C2231 ) C1843_=_C1929( C1843 C1929 ) C1843_=_C2008( C1843 C2008 ) C1843_=_C2025( C1843 C2025 ) C1843_=_C2043( C1843 C2043 ) C1843_=_C2104( C1843 C2104 ) \nC1843_=_C2217( C1843 C2217 ) C1843_=_C2218( C1843 C2218 ) C1843_=_C2219( C1843 C2219 ) C1843_=_C2220( C1843 C2220 ) C1843_=_C2221( C1843 C2221 ) C1843_=_C2222( C1843 C2222 ) \nC1843_=_C2223( C1843 C2223 ) C1843_=_C2224( C1843 C2224 ) C1843_=_C2225( C1843 C2225 ) C1843_=_C2226( C1843 C2226 ) C1843_=_C2227( C1843 C2227 ) C1843_=_C2228( C1843 C2228 ) \nC1843_=_C2229( C1843 C2229 ) C1843_=_C2230( C1843 C2230 ) C1843_=_C2231( C1843 C2231 ) C1843_=_C2232( C1843 C2232 ) C1929_=_C2008( C1929 C2008 ) C1929_=_C2025( C1929 C2025 ) \nC1929_=_C2043( C1929 C2043 ) C1929_=_C2104( C1929 C2104 ) C1929_=_C2217( C1929 C2217 ) C1929_=_C2218( C1929 C2218 ) C1929_=_C2219( C1929 C2219 ) C1929_=_C2220( C1929 C2220 ) \nC1929_=_C2221( C1929 C2221 ) C1929_=_C2222( C1929 C2222 ) C1929_=_C2223( C1929 C2223 ) C1929_=_C2224( C1929 C2224 ) C1929_=_C2225( C1929 C2225 ) C1929_=_C2226( C1929 C2226 ) \nC1929_=_C2227( C1929 C2227 ) C1929_=_C2228( C1929 C2228 ) C1929_=_C2229( C1929 C2229 ) C1929_=_C2230( C1929 C2230 ) C1929_=_C2231( C1929 C2231 ) C1929_=_C2232( C1929 C2232 ) \nC2008_=_C2025( C2008 C2025 ) C2008_=_C2043( C2008 C2043 ) C2008_=_C2104( C2008 C2104 ) C2008_=_C2217( C2008 C2217 ) C2008_=_C2218( C2008 C2218 ) C2008_=_C2219( C2008 C2219 ) \nC2008_=_C2220( C2008 C2220 ) C2008_=_C2221( C2008 C2221 ) C2008_=_C2222( C2008 C2222 ) C2008_=_C2223( C2008 C2223 ) C2008_=_C2224( C2008 C2224 ) C2008_=_C2225( C2008 C2225 ) \nC2008_=_C2226( C2008 C2226 ) C2008_=_C2227( C2008 C2227 ) C2008_=_C2228( C2008 C2228 ) C2008_=_C2229( C2008 C2229 ) C2008_=_C2230( C2008 C2230 ) C2008_=_C2231( C2008 C2231 ) \nC2008_=_C2232( C2008 C2232 ) C2025_=_C2043( C2025 C2043 ) C2025_=_C2104( C2025 C2104 ) C2025_=_C2217( C2025 C2217 ) C2025_=_C2218( C2025 C2218 ) C2025_=_C2219( C2025 C2219 ) \nC2025_=_C2220( C2025 C2220 ) C2025_=_C2221( C2025 C2221 ) C2025_=_C2222( C2025 C2222 ) C2025_=_C2223( C2025 C2223 ) C2025_=_C2224( C2025 C2224 ) C2025_=_C2225( C2025 C2225 ) \nC2025_=_C2226( C2025 C2226 ) C2025_=_C2227( C2025 C2227 ) C2025_=_C2228( C2025 C2228 ) C2025_=_C2229( C2025 C2229 ) C2025_=_C2230( C2025 C2230 ) C2025_=_C2231( C2025 C2231 ) \nC2025_=_C2232( C2025 C2232 ) C2043_=_C2104( C2043 C2104 ) C2043_=_C2217( C2043 C2217 ) C2043_=_C2218( C2043 C2218 ) C2043_=_C2219( C2043 C2219 ) C2043_=_C2220( C2043 C2220 ) \nC2043_=_C2221( C2043 C2221 ) C2043_=_C2222( C2043 C2222 ) C2043_=_C2223( C2043 C2223 ) C2043_=_C2224( C2043 C2224 ) C2043_=_C2225( C2043 C2225 ) C2043_=_C2226( C2043 C2226 ) \nC2043_=_C2227( C2043 C2227 ) C2043_=_C2228( C2043 C2228 ) C2043_=_C2229( C2043 C2229 ) C2043_=_C2230( C2043 C2230 ) C2043_=_C2231( C2043 C2231 ) C2043_=_C2232( C2043 C2232 ) \nC2104_=_C2217( C2104 C2217 ) C2104_=_C2218( C2104 C2218 ) C2104_=_C2219( C2104 C2219 ) C2104_=_C2220( C2104 C2220 ) C2104_=_C2221( C2104 C2221 ) C2104_=_C2222( C2104 C2222 ) \nC2104_=_C2223( C2104 C2223 ) C2104_=_C2224( C2104 C2224 ) C2104_=_C2225( C2104 C2225 ) C2104_=_C2226( C2104 C2226 ) C2104_=_C2227( C2104 C2227 ) C2104_=_C2228(</w:t>
      </w:r>
    </w:p>
    <w:p>
      <w:pPr>
        <w:pStyle w:val="PreformattedText"/>
        <w:bidi w:val="0"/>
        <w:spacing w:before="0" w:after="0"/>
        <w:jc w:val="left"/>
        <w:rPr/>
      </w:pPr>
      <w:r>
        <w:rPr/>
        <w:t xml:space="preserve"> </w:t>
      </w:r>
      <w:r>
        <w:rPr/>
        <w:t>C2104 C2228 ) \nC2104_=_C2229( C2104 C2229 ) C2104_=_C2230( C2104 C2230 ) C2104_=_C2231( C2104 C2231 ) C2104_=_C2232( C2104 C2232 ) C2217_=_C2218( C2217 C2218 ) C2217_=_C2219( C2217 C2219 ) \nC2217_=_C2220( C2217 C2220 ) C2217_=_C2221( C2217 C2221 ) C2217_=_C2222( C2217 C2222 ) C2217_=_C2223( C2217 C2223 ) C2217_=_C2224( C2217 C2224 ) C2217_=_C2225( C2217 C2225 ) \nC2217_=_C2226( C2217 C2226 ) C2217_=_C2227( C2217 C2227 ) C2217_=_C2228( C2217 C2228 ) C2217_=_C2229( C2217 C2229 ) C2217_=_C2230( C2217 C2230 ) C2217_=_C2231( C2217 C2231 ) \nC2217_=_C2232( C2217 C2232 ) C2218_=_C2219( C2218 C2219 ) C2218_=_C2220( C2218 C2220 ) C2218_=_C2221( C2218 C2221 ) C2218_=_C2222( C2218 C2222 ) C2218_=_C2223( C2218 C2223 ) \nC2218_=_C2224( C2218 C2224 ) C2218_=_C2225( C2218 C2225 ) C2218_=_C2226( C2218 C2226 ) C2218_=_C2227( C2218 C2227 ) C2218_=_C2228( C2218 C2228 ) C2218_=_C2229( C2218 C2229 ) \nC2218_=_C2230( C2218 C2230 ) C2218_=_C2231( C2218 C2231 ) C2218_=_C2232( C2218 C2232 ) C2219_=_C2220( C2219 C2220 ) C2219_=_C2221( C2219 C2221 ) C2219_=_C2222( C2219 C2222 ) \nC2219_=_C2223( C2219 C2223 ) C2219_=_C2224( C2219 C2224 ) C2219_=_C2225( C2219 C2225 ) C2219_=_C2226( C2219 C2226 ) C2219_=_C2227( C2219 C2227 ) C2219_=_C2228( C2219 C2228 ) \nC2219_=_C2229( C2219 C2229 ) C2219_=_C2230( C2219 C2230 ) C2219_=_C2231( C2219 C2231 ) C2219_=_C2232( C2219 C2232 ) C2220_=_C2221( C2220 C2221 ) C2220_=_C2222( C2220 C2222 ) \nC2220_=_C2223( C2220 C2223 ) C2220_=_C2224( C2220 C2224 ) C2220_=_C2225( C2220 C2225 ) C2220_=_C2226( C2220 C2226 ) C2220_=_C2227( C2220 C2227 ) C2220_=_C2228( C2220 C2228 ) \nC2220_=_C2229( C2220 C2229 ) C2220_=_C2230( C2220 C2230 ) C2220_=_C2231( C2220 C2231 ) C2220_=_C2232( C2220 C2232 ) C2221_=_C2222( C2221 C2222 ) C2221_=_C2223( C2221 C2223 ) \nC2221_=_C2224( C2221 C2224 ) C2221_=_C2225( C2221 C2225 ) C2221_=_C2226( C2221 C2226 ) C2221_=_C2227( C2221 C2227 ) C2221_=_C2228( C2221 C2228 ) C2221_=_C2229( C2221 C2229 ) \nC2221_=_C2230( C2221 C2230 ) C2221_=_C2231( C2221 C2231 ) C2221_=_C2232( C2221 C2232 ) C2222_=_C2223( C2222 C2223 ) C2222_=_C2224( C2222 C2224 ) C2222_=_C2225( C2222 C2225 ) \nC2222_=_C2226( C2222 C2226 ) C2222_=_C2227( C2222 C2227 ) C2222_=_C2228( C2222 C2228 ) C2222_=_C2229( C2222 C2229 ) C2222_=_C2230( C2222 C2230 ) C2222_=_C2231( C2222 C2231 ) \nC2222_=_C2232( C2222 C2232 ) C2223_=_C2224( C2223 C2224 ) C2223_=_C2225( C2223 C2225 ) C2223_=_C2226( C2223 C2226 ) C2223_=_C2227( C2223 C2227 ) C2223_=_C2228( C2223 C2228 ) \nC2223_=_C2229( C2223 C2229 ) C2223_=_C2230( C2223 C2230 ) C2223_=_C2231( C2223 C2231 ) C2223_=_C2232( C2223 C2232 ) C2224_=_C2225( C2224 C2225 ) C2224_=_C2226( C2224 C2226 ) \nC2224_=_C2227( C2224 C2227 ) C2224_=_C2228( C2224 C2228 ) C2224_=_C2229( C2224 C2229 ) C2224_=_C2230( C2224 C2230 ) C2224_=_C2231( C2224 C2231 ) C2224_=_C2232( C2224 C2232 ) \nC2225_=_C2226( C2225 C2226 ) C2225_=_C2227( C2225 C2227 ) C2225_=_C2228( C2225 C2228 ) C2225_=_C2229( C2225 C2229 ) C2225_=_C2230( C2225 C2230 ) C2225_=_C2231( C2225 C2231 ) \nC2225_=_C2232( C2225 C2232 ) C2226_=_C2227( C2226 C2227 ) C2226_=_C2228( C2226 C2228 ) C2226_=_C2229( C2226 C2229 ) C2226_=_C2230( C2226 C2230 ) C2226_=_C2231( C2226 C2231 ) \nC2226_=_C2232( C2226 C2232 ) C2227_=_C2228( C2227 C2228 ) C2227_=_C2229( C2227 C2229 ) C2227_=_C2230( C2227 C2230 ) C2227_=_C2231( C2227 C2231 ) C2227_=_C2232( C2227 C2232 ) \nC2228_=_C2229( C2228 C2229 ) C2228_=_C2230( C2228 C2230 ) C2228_=_C2231( C2228 C2231 ) C2228_=_C2232( C2228 C2232 ) C2229_=_C2230( C2229 C2230 ) C2229_=_C2231( C2229 C2231 ) \nC2229_=_C2232( C2229 C2232 ) C2230_=_C2231( C2230 C2231 ) C2230_=_C2232( C2230 C2232 ) C2231_=_C2232( C2231 C2232 ) "];141-&gt;226[label="54: C571 C594 C980 C1008 C1144 \nC1372 C1376 C1413 C1439 C1490 C1554 \nC1578 C1579 C1580 C1581 C1582 C1583 \nC1585 C1586 C1587 C1588 C1589 C1590 \nC1591 C1592 C1593 C1594 C1595 C1596 \nC1597 C1598 C1599 C1843 C1929 C2008 \nC2025 C2043 C2104 C2217 C2218 C2219 \nC2220 C2221 C2222 C2223 C2224 C2225 \nC2226 C2227 C2228 C2229 C2230 C2231 \nC2232 \n711: C571_=_C1008 ,C571_=_C1144 ,C571_=_C1376 ,C571_=_C1490 ,C571_=_C1843 ,\nC571_=_C1929 ,C571_=_C2008 ,C571_=_C2025 ,C571_=_C2043 ,C571_=_C2104 ,C571_=_C2217 ,\nC571_=_C2218 ,C571_=_C2219 ,C571_=_C2220 ,C571_=_C2221 ,C571_=_C2222 ,C571_=_C2223 ,\nC571_=_C2224 ,C571_=_C2225 ,C571_=_C2226 ,C571_=_C2227 ,C571_=_C2228 ,C571_=_C2229 ,\nC571_=_C2230 ,C571_=_C2231 ,C571_=_C2232 ,C594_=_C980 ,C594_=_C1372 ,C594_=_C1413 ,\nC594_=_C1439 ,C594_=_C1554 ,C594_=_C1578 ,C594_=_C1579 ,C594_=_C1580 ,C594_=_C1581 ,\nC594_=_C1582 ,C594_=_C1583 ,C594_=_C1585 ,C594_=_C1586 ,C594_=_C1587 ,C594_=_C1588 ,\nC594_=_C1589 ,C594_=_C1590 ,C594_=_C1591 ,C594_=_C1592 ,C594_=_C1593 ,C594_=_C1594 ,\nC594_=_C1595 ,C594_=_C1596 ,C594_=_C1597 ,C594_=_C1598 ,C594_=_C1599 ,C980_=_C1372 ,\nC980_=_C1413 ,C980_=_C1439 ,C980_=_C1554 ,C980_=_C1578 ,C980_=_C1579 ,C980_=_C1580 ,\nC980_=_C1581 ,C980_=_C1582 ,C980_=_C1583 ,C980_=_C1585 ,C980_=_C1586 ,C980_=_C1587 ,\nC980_=_C1588 ,C980_=_C1589 ,C980_=_C1590 ,C980_=_C1591 ,C980_=_C1592 ,C980_=_C1593 ,\nC980_=_C1594 ,C980_=_C1595 ,C980_=_C1596 ,C980_=_C1597 ,C980_=_C1598 ,C980_=_C1599 ,\nC1008_=_C1144 ,C1008_=_C1376 ,C1008_=_C1490 ,C1008_=_C1843 ,C1008_=_C1929 ,C1008_=_C2008 ,\nC1008_=_C2025 ,C1008_=_C2043 ,C1008_=_C2104 ,C1008_=_C2217 ,C1008_=_C2218 ,C1008_=_C2219 ,\nC1008_=_C2220 ,C1008_=_C2221 ,C1008_=_C2222 ,C1008_=_C2223 ,C1008_=_C2224 ,C1008_=_C2225 ,\nC1008_=_C2226 ,C1008_=_C2227 ,C1008_=_C2228 ,C1008_=_C2229 ,C1008_=_C2230 ,C1008_=_C2231 ,\nC1008_=_C2232 ,C1144_=_C1376 ,C1144_=_C1490 ,C1144_=_C1843 ,C1144_=_C1929 ,C1144_=_C2008 ,\nC1144_=_C2025 ,C1144_=_C2043 ,C1144_=_C2104 ,C1144_=_C2217 ,C1144_=_C2218 ,C1144_=_C2219 ,\nC1144_=_C2220 ,C1144_=_C2221 ,C1144_=_C2222 ,C1144_=_C2223 ,C1144_=_C2224 ,C1144_=_C2225 ,\nC1144_=_C2226 ,C1144_=_C2227 ,C1144_=_C2228 ,C1144_=_C2229 ,C1144_=_C2230 ,C1144_=_C2231 ,\nC1144_=_C2232 ,C1372_=_C1376 ,C1372_=_C1413 ,C1372_=_C1439 ,C1372_=_C1554 ,C1372_=_C1578 ,\nC1372_=_C1579 ,C1372_=_C1580 ,C1372_=_C1581 ,C1372_=_C1582 ,C1372_=_C1583 ,C1372_=_C1585 ,\nC1372_=_C1586 ,C1372_=_C1587 ,C1372_=_C1588 ,C1372_=_C1589 ,C1372_=_C1590 ,C1372_=_C1591 ,\nC1372_=_C1592 ,C1372_=_C1593 ,C1372_=_C1594 ,C1372_=_C1595 ,C1372_=_C1596 ,C1372_=_C1597 ,\nC1372_=_C1598 ,C1372_=_C1599 ,C1376_=_C1490 ,C1376_=_C1843 ,C1376_=_C1929 ,C1376_=_C2008 ,\nC1376_=_C2025 ,C1376_=_C2043 ,C1376_=_C2104 ,C1376_=_C2217 ,C1376_=_C2218 ,C1376_=_C2219 ,\nC1376_=_C2220 ,C1376_=_C2221 ,C1376_=_C2222 ,C1376_=_C2223 ,C1376_=_C2224 ,C1376_=_C2225 ,\nC1376_=_C2226 ,C1376_=_C2227 ,C1376_=_C2228 ,C1376_=_C2229 ,C1376_=_C2230 ,C1376_=_C2231 ,\nC1376_=_C2232 ,C1413_=_C1439 ,C1413_=_C1554 ,C1413_=_C1578 ,C1413_=_C1579 ,C1413_=_C1580 ,\nC1413_=_C1581 ,C1413_=_C1582 ,C1413_=_C1583 ,C1413_=_C1585 ,C1413_=_C1586 ,C1413_=_C1587 ,\nC1413_=_C1588 ,C1413_=_C1589 ,C1413_=_C1590 ,C1413_=_C1591 ,C1413_=_C1592 ,C1413_=_C1593 ,\nC1413_=_C1594 ,C1413_=_C1595 ,C1413_=_C1596 ,C1413_=_C1597 ,C1413_=_C1598 ,C1413_=_C1599 ,\nC1439_=_C1554 ,C1439_=_C1578 ,C1439_=_C1579 ,C1439_=_C1580 ,C1439_=_C1581 ,C1439_=_C1582 ,\nC1439_=_C1583 ,C1439_=_C1585 ,C1439_=_C1586 ,C1439_=_C1587 ,C1439_=_C1588 ,C1439_=_C1589 ,\nC1439_=_C1590 ,C1439_=_C1591 ,C1439_=_C1592 ,C1439_=_C1593 ,C1439_=_C1594 ,C1439_=_C1595 ,\nC1439_=_C1596 ,C1439_=_C1597 ,C1439_=_C1598 ,C1439_=_C1599 ,C1490_=_C1843 ,C1490_=_C1929 ,\nC1490_=_C2008 ,C1490_=_C2025 ,C1490_=_C2043 ,C1490_=_C2104 ,C1490_=_C2217 ,C1490_=_C2218 ,\nC1490_=_C2219 ,C1490_=_C2220 ,C1490_=_C2221 ,C1490_=_C2222 ,C1490_=_C2223 ,C1490_=_C2224 ,\nC1490_=_C2225 ,C1490_=_C2226 ,C1490_=_C2227 ,C1490_=_C2228 ,C1490_=_C2229 ,C1490_=_C2230 ,\nC1490_=_C2231 ,C1490_=_C2232 ,C1554_=_C1578 ,C1554_=_C1579 ,C1554_=_C1580 ,C1554_=_C1581 ,\nC1554_=_C1582 ,C1554_=_C1583 ,C1554_=_C1585 ,C1554_=_C1586 ,C1554_=_C1587 ,C1554_=_C1588 ,\nC1554_=_C1589 ,C1554_=_C1590 ,C1554_=_C1591 ,C1554_=_C1592 ,C1554_=_C1593 ,C1554_=_C1594 ,\nC1554_=_C1595 ,C1554_=_C1596 ,C1554_=_C1597 ,C1554_=_C1598 ,C1554_=_C1599 ,C1578_=_C1579 ,\nC1578_=_C1580 ,C1578_=_C1581 ,C1578_=_C1582 ,C1578_=_C1583 ,C1578_=_C1585 ,C1578_=_C1586 ,\nC1578_=_C1587 ,C1578_=_C1588 ,C1578_=_C1589 ,C1578_=_C1590 ,C1578_=_C1591 ,C1578_=_C1592 ,\nC1578_=_C1593 ,C1578_=_C1594 ,C1578_=_C1595 ,C1578_=_C1596 ,C1578_=_C1597 ,C1578_=_C1598 ,\nC1578_=_C1599 ,C1579_=_C1580 ,C1579_=_C1581 ,C1579_=_C1582 ,C1579_=_C1583 ,C1579_=_C1585 ,\nC1579_=_C1586 ,C1579_=_C1587 ,C1579_=_C1588 ,C1579_=_C1589 ,C1579_=_C1590 ,C1579_=_C1591 ,\nC1579_=_C1592 ,C1579_=_C1593 ,C1579_=_C1594 ,C1579_=_C1595 ,C1579_=_C1596 ,C1579_=_C1597 ,\nC1579_=_C1598 ,C1579_=_C1599 ,C1579_=_C1843 ,C1580_=_C1581 ,C1580_=_C1582 ,C1580_=_C1583 ,\nC1580_=_C1585 ,C1580_=_C1586 ,C1580_=_C1587 ,C1580_=_C1588 ,C1580_=_C1589 ,C1580_=_C1590 ,\nC1580_=_C1591 ,C1580_=_C1592 ,C1580_=_C1593 ,C1580_=_C1594 ,C1580_=_C1595 ,C1580_=_C1596 ,\nC1580_=_C1597 ,C1580_=_C1598 ,C1580_=_C1599 ,C1580_=_C1929 ,C1581_=_C1582 ,C1581_=_C1583 ,\nC1581_=_C1585 ,C1581_=_C1586 ,C1581_=_C1587 ,C1581_=_C1588 ,C1581_=_C1589 ,C1581_=_C1590 ,\nC1581_=_C1591 ,C1581_=_C1592 ,C1581_=_C1593 ,C1581_=_C1594 ,C1581_=_C1595 ,C1581_=_C1596 ,\nC1581_=_C1597 ,C1581_=_C1598 ,C1581_=_C1599 ,C1582_=_C1583 ,C1582_=_C1585 ,C1582_=_C1586 ,\nC1582_=_C1587 ,C1582_=_C1588 ,C1582_=_C1589 ,C1582_=_C1590 ,C1582_=_C1591 ,C1582_=_C1592 ,\nC1582_=_C1593 ,C1582_=_C1594 ,C1582_=_C1595 ,C1582_=_C1596 ,C1582_=_C1597 ,C1582_=_C1598 ,\nC1582_=_C1599 ,C1582_=_C2008 ,C1583_=_C1585 ,C1583_=_C1586 ,C1583_=_C1587 ,C1583_=_C1588 ,\nC1583_=_C1589 ,C1583_=_C1590 ,C1583_=_C1591 ,C1583_=_C1592 ,C1583_=_C1593 ,C1583_=_C1594 ,\nC1583_=_C1595 ,C1583_=_C1596 ,C1583_=_C1597 ,C1583_=_C1598 ,C1583_=_C1599 ,C1583_=_C2025 ,\nC1585_=_C1586 ,C1585_=_C1587 ,C1585_=_C1588 ,C1585_=_C1589 ,C1585_=_C1590 ,C1585_=_C1591 ,\nC1585_=_C1592 ,C1585_=_C1593 ,C1585_=_C1594 ,C1585_=_C1595 ,C1585_=_C1596 ,C1585_=_C1597 ,\nC1585_=_C1598 ,C1585_=_C1599 ,C1586_=_C1587 ,C1586_=_C1588 ,C1586_=_C1589 ,C1586_=_C1590</w:t>
      </w:r>
    </w:p>
    <w:p>
      <w:pPr>
        <w:pStyle w:val="PreformattedText"/>
        <w:bidi w:val="0"/>
        <w:spacing w:before="0" w:after="0"/>
        <w:jc w:val="left"/>
        <w:rPr/>
      </w:pPr>
      <w:r>
        <w:rPr/>
        <w:t xml:space="preserve"> </w:t>
      </w:r>
      <w:r>
        <w:rPr/>
        <w:t>,\nC1586_=_C1591 ,C1586_=_C1592 ,C1586_=_C1593 ,C1586_=_C1594 ,C1586_=_C1595 ,C1586_=_C1596 ,\nC1586_=_C1597 ,C1586_=_C1598 ,C1586_=_C1599 ,C1586_=_C2221 ,C1587_=_C1588 ,C1587_=_C1589 ,\nC1587_=_C1590 ,C1587_=_C1591 ,C1587_=_C1592 ,C1587_=_C1593 ,C1587_=_C1594 ,C1587_=_C1595 ,\nC1587_=_C1596 ,C1587_=_C1597 ,C1587_=_C1598 ,C1587_=_C1599 ,C1588_=_C1589 ,C1588_=_C1590 ,\nC1588_=_C1591 ,C1588_=_C1592 ,C1588_=_C1593 ,C1588_=_C1594 ,C1588_=_C1595 ,C1588_=_C1596 ,\nC1588_=_C1597 ,C1588_=_C1598 ,C1588_=_C1599 ,C1589_=_C1590 ,C1589_=_C1591 ,C1589_=_C1592 ,\nC1589_=_C1593 ,C1589_=_C1594 ,C1589_=_C1595 ,C1589_=_C1596 ,C1589_=_C1597 ,C1589_=_C1598 ,\nC1589_=_C1599 ,C1590_=_C1591 ,C1590_=_C1592 ,C1590_=_C1593 ,C1590_=_C1594 ,C1590_=_C1595 ,\nC1590_=_C1596 ,C1590_=_C1597 ,C1590_=_C1598 ,C1590_=_C1599 ,C1590_=_C2223 ,C1591_=_C1592 ,\nC1591_=_C1593 ,C1591_=_C1594 ,C1591_=_C1595 ,C1591_=_C1596 ,C1591_=_C1597 ,C1591_=_C1598 ,\nC1591_=_C1599 ,C1592_=_C1593 ,C1592_=_C1594 ,C1592_=_C1595 ,C1592_=_C1596 ,C1592_=_C1597 ,\nC1592_=_C1598 ,C1592_=_C1599 ,C1593_=_C1594 ,C1593_=_C1595 ,C1593_=_C1596 ,C1593_=_C1597 ,\nC1593_=_C1598 ,C1593_=_C1599 ,C1594_=_C1595 ,C1594_=_C1596 ,C1594_=_C1597 ,C1594_=_C1598 ,\nC1594_=_C1599 ,C1595_=_C1596 ,C1595_=_C1597 ,C1595_=_C1598 ,C1595_=_C1599 ,C1596_=_C1597 ,\nC1596_=_C1598 ,C1596_=_C1599 ,C1597_=_C1598 ,C1597_=_C1599 ,C1597_=_C2230 ,C1598_=_C1599 ,\nC1598_=_C2231 ,C1843_=_C1929 ,C1843_=_C2008 ,C1843_=_C2025 ,C1843_=_C2043 ,C1843_=_C2104 ,\nC1843_=_C2217 ,C1843_=_C2218 ,C1843_=_C2219 ,C1843_=_C2220 ,C1843_=_C2221 ,C1843_=_C2222 ,\nC1843_=_C2223 ,C1843_=_C2224 ,C1843_=_C2225 ,C1843_=_C2226 ,C1843_=_C2227 ,C1843_=_C2228 ,\nC1843_=_C2229 ,C1843_=_C2230 ,C1843_=_C2231 ,C1843_=_C2232 ,C1929_=_C2008 ,C1929_=_C2025 ,\nC1929_=_C2043 ,C1929_=_C2104 ,C1929_=_C2217 ,C1929_=_C2218 ,C1929_=_C2219 ,C1929_=_C2220 ,\nC1929_=_C2221 ,C1929_=_C2222 ,C1929_=_C2223 ,C1929_=_C2224 ,C1929_=_C2225 ,C1929_=_C2226 ,\nC1929_=_C2227 ,C1929_=_C2228 ,C1929_=_C2229 ,C1929_=_C2230 ,C1929_=_C2231 ,C1929_=_C2232 ,\nC2008_=_C2025 ,C2008_=_C2043 ,C2008_=_C2104 ,C2008_=_C2217 ,C2008_=_C2218 ,C2008_=_C2219 ,\nC2008_=_C2220 ,C2008_=_C2221 ,C2008_=_C2222 ,C2008_=_C2223 ,C2008_=_C2224 ,C2008_=_C2225 ,\nC2008_=_C2226 ,C2008_=_C2227 ,C2008_=_C2228 ,C2008_=_C2229 ,C2008_=_C2230 ,C2008_=_C2231 ,\nC2008_=_C2232 ,C2025_=_C2043 ,C2025_=_C2104 ,C2025_=_C2217 ,C2025_=_C2218 ,C2025_=_C2219 ,\nC2025_=_C2220 ,C2025_=_C2221 ,C2025_=_C2222 ,C2025_=_C2223 ,C2025_=_C2224 ,C2025_=_C2225 ,\nC2025_=_C2226 ,C2025_=_C2227 ,C2025_=_C2228 ,C2025_=_C2229 ,C2025_=_C2230 ,C2025_=_C2231 ,\nC2025_=_C2232 ,C2043_=_C2104 ,C2043_=_C2217 ,C2043_=_C2218 ,C2043_=_C2219 ,C2043_=_C2220 ,\nC2043_=_C2221 ,C2043_=_C2222 ,C2043_=_C2223 ,C2043_=_C2224 ,C2043_=_C2225 ,C2043_=_C2226 ,\nC2043_=_C2227 ,C2043_=_C2228 ,C2043_=_C2229 ,C2043_=_C2230 ,C2043_=_C2231 ,C2043_=_C2232 ,\nC2104_=_C2217 ,C2104_=_C2218 ,C2104_=_C2219 ,C2104_=_C2220 ,C2104_=_C2221 ,C2104_=_C2222 ,\nC2104_=_C2223 ,C2104_=_C2224 ,C2104_=_C2225 ,C2104_=_C2226 ,C2104_=_C2227 ,C2104_=_C2228 ,\nC2104_=_C2229 ,C2104_=_C2230 ,C2104_=_C2231 ,C2104_=_C2232 ,C2217_=_C2218 ,C2217_=_C2219 ,\nC2217_=_C2220 ,C2217_=_C2221 ,C2217_=_C2222 ,C2217_=_C2223 ,C2217_=_C2224 ,C2217_=_C2225 ,\nC2217_=_C2226 ,C2217_=_C2227 ,C2217_=_C2228 ,C2217_=_C2229 ,C2217_=_C2230 ,C2217_=_C2231 ,\nC2217_=_C2232 ,C2218_=_C2219 ,C2218_=_C2220 ,C2218_=_C2221 ,C2218_=_C2222 ,C2218_=_C2223 ,\nC2218_=_C2224 ,C2218_=_C2225 ,C2218_=_C2226 ,C2218_=_C2227 ,C2218_=_C2228 ,C2218_=_C2229 ,\nC2218_=_C2230 ,C2218_=_C2231 ,C2218_=_C2232 ,C2219_=_C2220 ,C2219_=_C2221 ,C2219_=_C2222 ,\nC2219_=_C2223 ,C2219_=_C2224 ,C2219_=_C2225 ,C2219_=_C2226 ,C2219_=_C2227 ,C2219_=_C2228 ,\nC2219_=_C2229 ,C2219_=_C2230 ,C2219_=_C2231 ,C2219_=_C2232 ,C2220_=_C2221 ,C2220_=_C2222 ,\nC2220_=_C2223 ,C2220_=_C2224 ,C2220_=_C2225 ,C2220_=_C2226 ,C2220_=_C2227 ,C2220_=_C2228 ,\nC2220_=_C2229 ,C2220_=_C2230 ,C2220_=_C2231 ,C2220_=_C2232 ,C2221_=_C2222 ,C2221_=_C2223 ,\nC2221_=_C2224 ,C2221_=_C2225 ,C2221_=_C2226 ,C2221_=_C2227 ,C2221_=_C2228 ,C2221_=_C2229 ,\nC2221_=_C2230 ,C2221_=_C2231 ,C2221_=_C2232 ,C2222_=_C2223 ,C2222_=_C2224 ,C2222_=_C2225 ,\nC2222_=_C2226 ,C2222_=_C2227 ,C2222_=_C2228 ,C2222_=_C2229 ,C2222_=_C2230 ,C2222_=_C2231 ,\nC2222_=_C2232 ,C2223_=_C2224 ,C2223_=_C2225 ,C2223_=_C2226 ,C2223_=_C2227 ,C2223_=_C2228 ,\nC2223_=_C2229 ,C2223_=_C2230 ,C2223_=_C2231 ,C2223_=_C2232 ,C2224_=_C2225 ,C2224_=_C2226 ,\nC2224_=_C2227 ,C2224_=_C2228 ,C2224_=_C2229 ,C2224_=_C2230 ,C2224_=_C2231 ,C2224_=_C2232 ,\nC2225_=_C2226 ,C2225_=_C2227 ,C2225_=_C2228 ,C2225_=_C2229 ,C2225_=_C2230 ,C2225_=_C2231 ,\nC2225_=_C2232 ,C2226_=_C2227 ,C2226_=_C2228 ,C2226_=_C2229 ,C2226_=_C2230 ,C2226_=_C2231 ,\nC2226_=_C2232 ,C2227_=_C2228 ,C2227_=_C2229 ,C2227_=_C2230 ,C2227_=_C2231 ,C2227_=_C2232 ,\nC2228_=_C2229 ,C2228_=_C2230 ,C2228_=_C2231 ,C2228_=_C2232 ,C2229_=_C2230 ,C2229_=_C2231 ,\nC2229_=_C2232 ,C2230_=_C2231 ,C2230_=_C2232 ,C2231_=_C2232 ,"];227[shape=box, label="id:227 level: 6\n55: C34 C39 C140 C143 C218 \nC222 C237 C241 C311 C314 C366 \nC370 C446 C543 C544 C545 C546 \nC547 C548 C549 C550 C551 C552 \nC553 C554 C555 C556 C557 C558 \nC559 C560 C561 C562 C563 C564 \nC578 C966 C1678 C2149 C2162 C2239 \nC2310 C2822 C3057 C3251 C3450 C3451 \nC3452 C3453 C3454 C3455 C3456 C3457 \nC3458 C3459 \n764: C34_=_C39( C34 C39 ) C34_=_C140( C34 C140 ) C34_=_C218( C34 C218 ) C34_=_C237( C34 C237 ) C34_=_C311( C34 C311 ) \nC34_=_C366( C34 C366 ) C34_=_C543( C34 C543 ) C34_=_C544( C34 C544 ) C34_=_C545( C34 C545 ) C34_=_C546( C34 C546 ) C34_=_C547( C34 C547 ) \nC34_=_C548( C34 C548 ) C34_=_C549( C34 C549 ) C34_=_C550( C34 C550 ) C34_=_C551( C34 C551 ) C34_=_C552( C34 C552 ) C34_=_C553( C34 C553 ) \nC34_=_C554( C34 C554 ) C34_=_C555( C34 C555 ) C34_=_C556( C34 C556 ) C34_=_C557( C34 C557 ) C34_=_C558( C34 C558 ) C34_=_C559( C34 C559 ) \nC34_=_C560( C34 C560 ) C34_=_C561( C34 C561 ) C34_=_C562( C34 C562 ) C34_=_C563( C34 C563 ) C34_=_C564( C34 C564 ) C39_=_C143( C39 C143 ) \nC39_=_C222( C39 C222 ) C39_=_C241( C39 C241 ) C39_=_C314( C39 C314 ) C39_=_C370( C39 C370 ) C39_=_C446( C39 C446 ) C39_=_C555( C39 C555 ) \nC39_=_C578( C39 C578 ) C39_=_C966( C39 C966 ) C39_=_C1678( C39 C1678 ) C39_=_C2149( C39 C2149 ) C39_=_C2162( C39 C2162 ) C39_=_C2239( C39 C2239 ) \nC39_=_C2310( C39 C2310 ) C39_=_C2822( C39 C2822 ) C39_=_C3057( C39 C3057 ) C39_=_C3251( C39 C3251 ) C39_=_C3450( C39 C3450 ) C39_=_C3451( C39 C3451 ) \nC39_=_C3452( C39 C3452 ) C39_=_C3453( C39 C3453 ) C39_=_C3454( C39 C3454 ) C39_=_C3455( C39 C3455 ) C39_=_C3456( C39 C3456 ) C39_=_C3457( C39 C3457 ) \nC39_=_C3458( C39 C3458 ) C39_=_C3459( C39 C3459 ) C140_=_C143( C140 C143 ) C140_=_C218( C140 C218 ) C140_=_C237( C140 C237 ) C140_=_C311( C140 C311 ) \nC140_=_C366( C140 C366 ) C140_=_C543( C140 C543 ) C140_=_C544( C140 C544 ) C140_=_C545( C140 C545 ) C140_=_C546( C140 C546 ) C140_=_C547( C140 C547 ) \nC140_=_C548( C140 C548 ) C140_=_C549( C140 C549 ) C140_=_C550( C140 C550 ) C140_=_C551( C140 C551 ) C140_=_C552( C140 C552 ) C140_=_C553( C140 C553 ) \nC140_=_C554( C140 C554 ) C140_=_C555( C140 C555 ) C140_=_C556( C140 C556 ) C140_=_C557( C140 C557 ) C140_=_C558( C140 C558 ) C140_=_C559( C140 C559 ) \nC140_=_C560( C140 C560 ) C140_=_C561( C140 C561 ) C140_=_C562( C140 C562 ) C140_=_C563( C140 C563 ) C140_=_C564( C140 C564 ) C143_=_C222( C143 C222 ) \nC143_=_C241( C143 C241 ) C143_=_C314( C143 C314 ) C143_=_C370( C143 C370 ) C143_=_C446( C143 C446 ) C143_=_C555( C143 C555 ) C143_=_C578( C143 C578 ) \nC143_=_C966( C143 C966 ) C143_=_C1678( C143 C1678 ) C143_=_C2149( C143 C2149 ) C143_=_C2162( C143 C2162 ) C143_=_C2239( C143 C2239 ) C143_=_C2310( C143 C2310 ) \nC143_=_C2822( C143 C2822 ) C143_=_C3057( C143 C3057 ) C143_=_C3251( C143 C3251 ) C143_=_C3450( C143 C3450 ) C143_=_C3451( C143 C3451 ) C143_=_C3452( C143 C3452 ) \nC143_=_C3453( C143 C3453 ) C143_=_C3454( C143 C3454 ) C143_=_C3455( C143 C3455 ) C143_=_C3456( C143 C3456 ) C143_=_C3457( C143 C3457 ) C143_=_C3458( C143 C3458 ) \nC143_=_C3459( C143 C3459 ) C218_=_C222( C218 C222 ) C218_=_C237( C218 C237 ) C218_=_C311( C218 C311 ) C218_=_C366( C218 C366 ) C218_=_C543( C218 C543 ) \nC218_=_C544( C218 C544 ) C218_=_C545( C218 C545 ) C218_=_C546( C218 C546 ) C218_=_C547( C218 C547 ) C218_=_C548( C218 C548 ) C218_=_C549( C218 C549 ) \nC218_=_C550( C218 C550 ) C218_=_C551( C218 C551 ) C218_=_C552( C218 C552 ) C218_=_C553( C218 C553 ) C218_=_C554( C218 C554 ) C218_=_C555( C218 C555 ) \nC218_=_C556( C218 C556 ) C218_=_C557( C218 C557 ) C218_=_C558( C218 C558 ) C218_=_C559( C218 C559 ) C218_=_C560( C218 C560 ) C218_=_C561( C218 C561 ) \nC218_=_C562( C218 C562 ) C218_=_C563( C218 C563 ) C218_=_C564( C218 C564 ) C222_=_C241( C222 C241 ) C222_=_C314( C222 C314 ) C222_=_C370( C222 C370 ) \nC222_=_C446( C222 C446 ) C222_=_C555( C222 C555 ) C222_=_C578( C222 C578 ) C222_=_C966( C222 C966 ) C222_=_C1678( C222 C1678 ) C222_=_C2149( C222 C2149 ) \nC222_=_C2162( C222 C2162 ) C222_=_C2239( C222 C2239 ) C222_=_C2310( C222 C2310 ) C222_=_C2822( C222 C2822 ) C222_=_C3057( C222 C3057 ) C222_=_C3251( C222 C3251 ) \nC222_=_C3450( C222 C3450 ) C222_=_C3451( C222 C3451 ) C222_=_C3452( C222 C3452 ) C222_=_C3453( C222 C3453 ) C222_=_C3454( C222 C3454 ) C222_=_C3455( C222 C3455 ) \nC222_=_C3456( C222 C3456 ) C222_=_C3457( C222 C3457 ) C222_=_C3458( C222 C3458 ) C222_=_C3459( C222 C3459 ) C237_=_C241( C237 C241 ) C237_=_C311( C237 C311 ) \nC237_=_C366( C237 C366 ) C237_=_C543( C237 C543 ) C237_=_C544( C237 C544 ) C237_=_C545( C237 C545 ) C237_=_C546( C237 C546 ) C237_=_C547( C237 C547 ) \nC237_=_C548( C237 C548 ) C237_=_C549( C237 C549 ) C237_=_C550( C237 C550 ) C237_=_C551( C237 C551 ) C237_=_C552( C237 C552 ) C237_=_C553( C237 C553 ) \nC237_=_C554( C237 C554 ) C237_=_C555( C237 C555 ) C237_=_C556( C237 C556 ) C237_=_C557( C237 C557 ) C237_=_C558( C237 C558 ) C237_=_C559( C237 C559 ) \nC237_=_C560( C237 C560 ) C237_=_C561( C237 C561 ) C237_=_C562( C237</w:t>
      </w:r>
    </w:p>
    <w:p>
      <w:pPr>
        <w:pStyle w:val="PreformattedText"/>
        <w:bidi w:val="0"/>
        <w:spacing w:before="0" w:after="0"/>
        <w:jc w:val="left"/>
        <w:rPr/>
      </w:pPr>
      <w:r>
        <w:rPr/>
        <w:t xml:space="preserve"> </w:t>
      </w:r>
      <w:r>
        <w:rPr/>
        <w:t>C562 ) C237_=_C563( C237 C563 ) C237_=_C564( C237 C564 ) C241_=_C314( C241 C314 ) \nC241_=_C370( C241 C370 ) C241_=_C446( C241 C446 ) C241_=_C555( C241 C555 ) C241_=_C578( C241 C578 ) C241_=_C966( C241 C966 ) C241_=_C1678( C241 C1678 ) \nC241_=_C2149( C241 C2149 ) C241_=_C2162( C241 C2162 ) C241_=_C2239( C241 C2239 ) C241_=_C2310( C241 C2310 ) C241_=_C2822( C241 C2822 ) C241_=_C3057( C241 C3057 ) \nC241_=_C3251( C241 C3251 ) C241_=_C3450( C241 C3450 ) C241_=_C3451( C241 C3451 ) C241_=_C3452( C241 C3452 ) C241_=_C3453( C241 C3453 ) C241_=_C3454( C241 C3454 ) \nC241_=_C3455( C241 C3455 ) C241_=_C3456( C241 C3456 ) C241_=_C3457( C241 C3457 ) C241_=_C3458( C241 C3458 ) C241_=_C3459( C241 C3459 ) C311_=_C314( C311 C314 ) \nC311_=_C366( C311 C366 ) C311_=_C543( C311 C543 ) C311_=_C544( C311 C544 ) C311_=_C545( C311 C545 ) C311_=_C546( C311 C546 ) C311_=_C547( C311 C547 ) \nC311_=_C548( C311 C548 ) C311_=_C549( C311 C549 ) C311_=_C550( C311 C550 ) C311_=_C551( C311 C551 ) C311_=_C552( C311 C552 ) C311_=_C553( C311 C553 ) \nC311_=_C554( C311 C554 ) C311_=_C555( C311 C555 ) C311_=_C556( C311 C556 ) C311_=_C557( C311 C557 ) C311_=_C558( C311 C558 ) C311_=_C559( C311 C559 ) \nC311_=_C560( C311 C560 ) C311_=_C561( C311 C561 ) C311_=_C562( C311 C562 ) C311_=_C563( C311 C563 ) C311_=_C564( C311 C564 ) C314_=_C370( C314 C370 ) \nC314_=_C446( C314 C446 ) C314_=_C555( C314 C555 ) C314_=_C578( C314 C578 ) C314_=_C966( C314 C966 ) C314_=_C1678( C314 C1678 ) C314_=_C2149( C314 C2149 ) \nC314_=_C2162( C314 C2162 ) C314_=_C2239( C314 C2239 ) C314_=_C2310( C314 C2310 ) C314_=_C2822( C314 C2822 ) C314_=_C3057( C314 C3057 ) C314_=_C3251( C314 C3251 ) \nC314_=_C3450( C314 C3450 ) C314_=_C3451( C314 C3451 ) C314_=_C3452( C314 C3452 ) C314_=_C3453( C314 C3453 ) C314_=_C3454( C314 C3454 ) C314_=_C3455( C314 C3455 ) \nC314_=_C3456( C314 C3456 ) C314_=_C3457( C314 C3457 ) C314_=_C3458( C314 C3458 ) C314_=_C3459( C314 C3459 ) C366_=_C370( C366 C370 ) C366_=_C543( C366 C543 ) \nC366_=_C544( C366 C544 ) C366_=_C545( C366 C545 ) C366_=_C546( C366 C546 ) C366_=_C547( C366 C547 ) C366_=_C548( C366 C548 ) C366_=_C549( C366 C549 ) \nC366_=_C550( C366 C550 ) C366_=_C551( C366 C551 ) C366_=_C552( C366 C552 ) C366_=_C553( C366 C553 ) C366_=_C554( C366 C554 ) C366_=_C555( C366 C555 ) \nC366_=_C556( C366 C556 ) C366_=_C557( C366 C557 ) C366_=_C558( C366 C558 ) C366_=_C559( C366 C559 ) C366_=_C560( C366 C560 ) C366_=_C561( C366 C561 ) \nC366_=_C562( C366 C562 ) C366_=_C563( C366 C563 ) C366_=_C564( C366 C564 ) C370_=_C446( C370 C446 ) C370_=_C555( C370 C555 ) C370_=_C578( C370 C578 ) \nC370_=_C966( C370 C966 ) C370_=_C1678( C370 C1678 ) C370_=_C2149( C370 C2149 ) C370_=_C2162( C370 C2162 ) C370_=_C2239( C370 C2239 ) C370_=_C2310( C370 C2310 ) \nC370_=_C2822( C370 C2822 ) C370_=_C3057( C370 C3057 ) C370_=_C3251( C370 C3251 ) C370_=_C3450( C370 C3450 ) C370_=_C3451( C370 C3451 ) C370_=_C3452( C370 C3452 ) \nC370_=_C3453( C370 C3453 ) C370_=_C3454( C370 C3454 ) C370_=_C3455( C370 C3455 ) C370_=_C3456( C370 C3456 ) C370_=_C3457( C370 C3457 ) C370_=_C3458( C370 C3458 ) \nC370_=_C3459( C370 C3459 ) C446_=_C555( C446 C555 ) C446_=_C578( C446 C578 ) C446_=_C966( C446 C966 ) C446_=_C1678( C446 C1678 ) C446_=_C2149( C446 C2149 ) \nC446_=_C2162( C446 C2162 ) C446_=_C2239( C446 C2239 ) C446_=_C2310( C446 C2310 ) C446_=_C2822( C446 C2822 ) C446_=_C3057( C446 C3057 ) C446_=_C3251( C446 C3251 ) \nC446_=_C3450( C446 C3450 ) C446_=_C3451( C446 C3451 ) C446_=_C3452( C446 C3452 ) C446_=_C3453( C446 C3453 ) C446_=_C3454( C446 C3454 ) C446_=_C3455( C446 C3455 ) \nC446_=_C3456( C446 C3456 ) C446_=_C3457( C446 C3457 ) C446_=_C3458( C446 C3458 ) C446_=_C3459( C446 C3459 ) C543_=_C544( C543 C544 ) C543_=_C545( C543 C545 ) \nC543_=_C546( C543 C546 ) C543_=_C547( C543 C547 ) C543_=_C548( C543 C548 ) C543_=_C549( C543 C549 ) C543_=_C550( C543 C550 ) C543_=_C551( C543 C551 ) \nC543_=_C552( C543 C552 ) C543_=_C553( C543 C553 ) C543_=_C554( C543 C554 ) C543_=_C555( C543 C555 ) C543_=_C556( C543 C556 ) C543_=_C557( C543 C557 ) \nC543_=_C558( C543 C558 ) C543_=_C559( C543 C559 ) C543_=_C560( C543 C560 ) C543_=_C561( C543 C561 ) C543_=_C562( C543 C562 ) C543_=_C563( C543 C563 ) \nC543_=_C564( C543 C564 ) C544_=_C545( C544 C545 ) C544_=_C546( C544 C546 ) C544_=_C547( C544 C547 ) C544_=_C548( C544 C548 ) C544_=_C549( C544 C549 ) \nC544_=_C550( C544 C550 ) C544_=_C551( C544 C551 ) C544_=_C552( C544 C552 ) C544_=_C553( C544 C553 ) C544_=_C554( C544 C554 ) C544_=_C555( C544 C555 ) \nC544_=_C556( C544 C556 ) C544_=_C557( C544 C557 ) C544_=_C558( C544 C558 ) C544_=_C559( C544 C559 ) C544_=_C560( C544 C560 ) C544_=_C561( C544 C561 ) \nC544_=_C562( C544 C562 ) C544_=_C563( C544 C563 ) C544_=_C564( C544 C564 ) C545_=_C546( C545 C546 ) C545_=_C547( C545 C547 ) C545_=_C548( C545 C548 ) \nC545_=_C549( C545 C549 ) C545_=_C550( C545 C550 ) C545_=_C551( C545 C551 ) C545_=_C552( C545 C552 ) C545_=_C553( C545 C553 ) C545_=_C554( C545 C554 ) \nC545_=_C555( C545 C555 ) C545_=_C556( C545 C556 ) C545_=_C557( C545 C557 ) C545_=_C558( C545 C558 ) C545_=_C559( C545 C559 ) C545_=_C560( C545 C560 ) \nC545_=_C561( C545 C561 ) C545_=_C562( C545 C562 ) C545_=_C563( C545 C563 ) C545_=_C564( C545 C564 ) C546_=_C547( C546 C547 ) C546_=_C548( C546 C548 ) \nC546_=_C549( C546 C549 ) C546_=_C550( C546 C550 ) C546_=_C551( C546 C551 ) C546_=_C552( C546 C552 ) C546_=_C553( C546 C553 ) C546_=_C554( C546 C554 ) \nC546_=_C555( C546 C555 ) C546_=_C556( C546 C556 ) C546_=_C557( C546 C557 ) C546_=_C558( C546 C558 ) C546_=_C559( C546 C559 ) C546_=_C560( C546 C560 ) \nC546_=_C561( C546 C561 ) C546_=_C562( C546 C562 ) C546_=_C563( C546 C563 ) C546_=_C564( C546 C564 ) C547_=_C548( C547 C548 ) C547_=_C549( C547 C549 ) \nC547_=_C550( C547 C550 ) C547_=_C551( C547 C551 ) C547_=_C552( C547 C552 ) C547_=_C553( C547 C553 ) C547_=_C554( C547 C554 ) C547_=_C555( C547 C555 ) \nC547_=_C556( C547 C556 ) C547_=_C557( C547 C557 ) C547_=_C558( C547 C558 ) C547_=_C559( C547 C559 ) C547_=_C560( C547 C560 ) C547_=_C561( C547 C561 ) \nC547_=_C562( C547 C562 ) C547_=_C563( C547 C563 ) C547_=_C564( C547 C564 ) C548_=_C549( C548 C549 ) C548_=_C550( C548 C550 ) C548_=_C551( C548 C551 ) \nC548_=_C552( C548 C552 ) C548_=_C553( C548 C553 ) C548_=_C554( C548 C554 ) C548_=_C555( C548 C555 ) C548_=_C556( C548 C556 ) C548_=_C557( C548 C557 ) \nC548_=_C558( C548 C558 ) C548_=_C559( C548 C559 ) C548_=_C560( C548 C560 ) C548_=_C561( C548 C561 ) C548_=_C562( C548 C562 ) C548_=_C563( C548 C563 ) \nC548_=_C564( C548 C564 ) C548_=_C2149( C548 C2149 ) C549_=_C550( C549 C550 ) C549_=_C551( C549 C551 ) C549_=_C552( C549 C552 ) C549_=_C553( C549 C553 ) \nC549_=_C554( C549 C554 ) C549_=_C555( C549 C555 ) C549_=_C556( C549 C556 ) C549_=_C557( C549 C557 ) C549_=_C558( C549 C558 ) C549_=_C559( C549 C559 ) \nC549_=_C560( C549 C560 ) C549_=_C561( C549 C561 ) C549_=_C562( C549 C562 ) C549_=_C563( C549 C563 ) C549_=_C564( C549 C564 ) C550_=_C551( C550 C551 ) \nC550_=_C552( C550 C552 ) C550_=_C553( C550 C553 ) C550_=_C554( C550 C554 ) C550_=_C555( C550 C555 ) C550_=_C556( C550 C556 ) C550_=_C557( C550 C557 ) \nC550_=_C558( C550 C558 ) C550_=_C559( C550 C559 ) C550_=_C560( C550 C560 ) C550_=_C561( C550 C561 ) C550_=_C562( C550 C562 ) C550_=_C563( C550 C563 ) \nC550_=_C564( C550 C564 ) C551_=_C552( C551 C552 ) C551_=_C553( C551 C553 ) C551_=_C554( C551 C554 ) C551_=_C555( C551 C555 ) C551_=_C556( C551 C556 ) \nC551_=_C557( C551 C557 ) C551_=_C558( C551 C558 ) C551_=_C559( C551 C559 ) C551_=_C560( C551 C560 ) C551_=_C561( C551 C561 ) C551_=_C562( C551 C562 ) \nC551_=_C563( C551 C563 ) C551_=_C564( C551 C564 ) C552_=_C553( C552 C553 ) C552_=_C554( C552 C554 ) C552_=_C555( C552 C555 ) C552_=_C556( C552 C556 ) \nC552_=_C557( C552 C557 ) C552_=_C558( C552 C558 ) C552_=_C559( C552 C559 ) C552_=_C560( C552 C560 ) C552_=_C561( C552 C561 ) C552_=_C562( C552 C562 ) \nC552_=_C563( C552 C563 ) C552_=_C564( C552 C564 ) C553_=_C554( C553 C554 ) C553_=_C555( C553 C555 ) C553_=_C556( C553 C556 ) C553_=_C557( C553 C557 ) \nC553_=_C558( C553 C558 ) C553_=_C559( C553 C559 ) C553_=_C560( C553 C560 ) C553_=_C561( C553 C561 ) C553_=_C562( C553 C562 ) C553_=_C563( C553 C563 ) \nC553_=_C564( C553 C564 ) C554_=_C555( C554 C555 ) C554_=_C556( C554 C556 ) C554_=_C557( C554 C557 ) C554_=_C558( C554 C558 ) C554_=_C559( C554 C559 ) \nC554_=_C560( C554 C560 ) C554_=_C561( C554 C561 ) C554_=_C562( C554 C562 ) C554_=_C563( C554 C563 ) C554_=_C564( C554 C564 ) C555_=_C556( C555 C556 ) \nC555_=_C557( C555 C557 ) C555_=_C558( C555 C558 ) C555_=_C559( C555 C559 ) C555_=_C560( C555 C560 ) C555_=_C561( C555 C561 ) C555_=_C562( C555 C562 ) \nC555_=_C563( C555 C563 ) C555_=_C564( C555 C564 ) C555_=_C578( C555 C578 ) C555_=_C966( C555 C966 ) C555_=_C1678( C555 C1678 ) C555_=_C2149( C555 C2149 ) \nC555_=_C2162( C555 C2162 ) C555_=_C2239( C555 C2239 ) C555_=_C2310( C555 C2310 ) C555_=_C2822( C555 C2822 ) C555_=_C3057( C555 C3057 ) C555_=_C3251( C555 C3251 ) \nC555_=_C3450( C555 C3450 ) C555_=_C3451( C555 C3451 ) C555_=_C3452( C555 C3452 ) C555_=_C3453( C555 C3453 ) C555_=_C3454( C555 C3454 ) C555_=_C3455( C555 C3455 ) \nC555_=_C3456( C555 C3456 ) C555_=_C3457( C555 C3457 ) C555_=_C3458( C555 C3458 ) C555_=_C3459( C555 C3459 ) C556_=_C557( C556 C557 ) C556_=_C558( C556 C558 ) \nC556_=_C559( C556 C559 ) C556_=_C560( C556 C560 ) C556_=_C561( C556 C561 ) C556_=_C562( C556 C562 ) C556_=_C563( C556 C563 ) C556_=_C564( C556 C564 ) \nC557_=_C558( C557 C558 ) C557_=_C559( C557 C559 ) C557_=_C560( C557 C560 ) C557_=_C561( C557 C561 ) C557_=_C562( C557 C562 ) C557_=_C563( C557 C563 ) \nC557_=_C564( C557 C564 ) C558_=_C559( C558 C559 ) C558_=_C560( C558 C560 ) C558_=_C561( C558 C561 ) C558_=_C562( C558 C562 ) C558_=_C563( C558 C563 ) \nC558_=_C564( C558 C564 ) C559_=_C560( C559 C560 ) C559_=_C561( C559 C561 ) C559_=_C562( C559 C562 ) C559_=_C563( C559 C563 ) C559_=_C564( C559 C564 ) \nC560_=_C561( C560 C561 ) C560_=_C562( C560 C562 ) C560_=_C563(</w:t>
      </w:r>
    </w:p>
    <w:p>
      <w:pPr>
        <w:pStyle w:val="PreformattedText"/>
        <w:bidi w:val="0"/>
        <w:spacing w:before="0" w:after="0"/>
        <w:jc w:val="left"/>
        <w:rPr/>
      </w:pPr>
      <w:r>
        <w:rPr/>
        <w:t xml:space="preserve"> </w:t>
      </w:r>
      <w:r>
        <w:rPr/>
        <w:t>C560 C563 ) C560_=_C564( C560 C564 ) C561_=_C562( C561 C562 ) C561_=_C563( C561 C563 ) \nC561_=_C564( C561 C564 ) C561_=_C3456( C561 C3456 ) C562_=_C563( C562 C563 ) C562_=_C564( C562 C564 ) C563_=_C564( C563 C564 ) C578_=_C966( C578 C966 ) \nC578_=_C1678( C578 C1678 ) C578_=_C2149( C578 C2149 ) C578_=_C2162( C578 C2162 ) C578_=_C2239( C578 C2239 ) C578_=_C2310( C578 C2310 ) C578_=_C2822( C578 C2822 ) \nC578_=_C3057( C578 C3057 ) C578_=_C3251( C578 C3251 ) C578_=_C3450( C578 C3450 ) C578_=_C3451( C578 C3451 ) C578_=_C3452( C578 C3452 ) C578_=_C3453( C578 C3453 ) \nC578_=_C3454( C578 C3454 ) C578_=_C3455( C578 C3455 ) C578_=_C3456( C578 C3456 ) C578_=_C3457( C578 C3457 ) C578_=_C3458( C578 C3458 ) C578_=_C3459( C578 C3459 ) \nC966_=_C1678( C966 C1678 ) C966_=_C2149( C966 C2149 ) C966_=_C2162( C966 C2162 ) C966_=_C2239( C966 C2239 ) C966_=_C2310( C966 C2310 ) C966_=_C2822( C966 C2822 ) \nC966_=_C3057( C966 C3057 ) C966_=_C3251( C966 C3251 ) C966_=_C3450( C966 C3450 ) C966_=_C3451( C966 C3451 ) C966_=_C3452( C966 C3452 ) C966_=_C3453( C966 C3453 ) \nC966_=_C3454( C966 C3454 ) C966_=_C3455( C966 C3455 ) C966_=_C3456( C966 C3456 ) C966_=_C3457( C966 C3457 ) C966_=_C3458( C966 C3458 ) C966_=_C3459( C966 C3459 ) \nC1678_=_C2149( C1678 C2149 ) C1678_=_C2162( C1678 C2162 ) C1678_=_C2239( C1678 C2239 ) C1678_=_C2310( C1678 C2310 ) C1678_=_C2822( C1678 C2822 ) C1678_=_C3057( C1678 C3057 ) \nC1678_=_C3251( C1678 C3251 ) C1678_=_C3450( C1678 C3450 ) C1678_=_C3451( C1678 C3451 ) C1678_=_C3452( C1678 C3452 ) C1678_=_C3453( C1678 C3453 ) C1678_=_C3454( C1678 C3454 ) \nC1678_=_C3455( C1678 C3455 ) C1678_=_C3456( C1678 C3456 ) C1678_=_C3457( C1678 C3457 ) C1678_=_C3458( C1678 C3458 ) C1678_=_C3459( C1678 C3459 ) C2149_=_C2162( C2149 C2162 ) \nC2149_=_C2239( C2149 C2239 ) C2149_=_C2310( C2149 C2310 ) C2149_=_C2822( C2149 C2822 ) C2149_=_C3057( C2149 C3057 ) C2149_=_C3251( C2149 C3251 ) C2149_=_C3450( C2149 C3450 ) \nC2149_=_C3451( C2149 C3451 ) C2149_=_C3452( C2149 C3452 ) C2149_=_C3453( C2149 C3453 ) C2149_=_C3454( C2149 C3454 ) C2149_=_C3455( C2149 C3455 ) C2149_=_C3456( C2149 C3456 ) \nC2149_=_C3457( C2149 C3457 ) C2149_=_C3458( C2149 C3458 ) C2149_=_C3459( C2149 C3459 ) C2162_=_C2239( C2162 C2239 ) C2162_=_C2310( C2162 C2310 ) C2162_=_C2822( C2162 C2822 ) \nC2162_=_C3057( C2162 C3057 ) C2162_=_C3251( C2162 C3251 ) C2162_=_C3450( C2162 C3450 ) C2162_=_C3451( C2162 C3451 ) C2162_=_C3452( C2162 C3452 ) C2162_=_C3453( C2162 C3453 ) \nC2162_=_C3454( C2162 C3454 ) C2162_=_C3455( C2162 C3455 ) C2162_=_C3456( C2162 C3456 ) C2162_=_C3457( C2162 C3457 ) C2162_=_C3458( C2162 C3458 ) C2162_=_C3459( C2162 C3459 ) \nC2239_=_C2310( C2239 C2310 ) C2239_=_C2822( C2239 C2822 ) C2239_=_C3057( C2239 C3057 ) C2239_=_C3251( C2239 C3251 ) C2239_=_C3450( C2239 C3450 ) C2239_=_C3451( C2239 C3451 ) \nC2239_=_C3452( C2239 C3452 ) C2239_=_C3453( C2239 C3453 ) C2239_=_C3454( C2239 C3454 ) C2239_=_C3455( C2239 C3455 ) C2239_=_C3456( C2239 C3456 ) C2239_=_C3457( C2239 C3457 ) \nC2239_=_C3458( C2239 C3458 ) C2239_=_C3459( C2239 C3459 ) C2310_=_C2822( C2310 C2822 ) C2310_=_C3057( C2310 C3057 ) C2310_=_C3251( C2310 C3251 ) C2310_=_C3450( C2310 C3450 ) \nC2310_=_C3451( C2310 C3451 ) C2310_=_C3452( C2310 C3452 ) C2310_=_C3453( C2310 C3453 ) C2310_=_C3454( C2310 C3454 ) C2310_=_C3455( C2310 C3455 ) C2310_=_C3456( C2310 C3456 ) \nC2310_=_C3457( C2310 C3457 ) C2310_=_C3458( C2310 C3458 ) C2310_=_C3459( C2310 C3459 ) C2822_=_C3057( C2822 C3057 ) C2822_=_C3251( C2822 C3251 ) C2822_=_C3450( C2822 C3450 ) \nC2822_=_C3451( C2822 C3451 ) C2822_=_C3452( C2822 C3452 ) C2822_=_C3453( C2822 C3453 ) C2822_=_C3454( C2822 C3454 ) C2822_=_C3455( C2822 C3455 ) C2822_=_C3456( C2822 C3456 ) \nC2822_=_C3457( C2822 C3457 ) C2822_=_C3458( C2822 C3458 ) C2822_=_C3459( C2822 C3459 ) C3057_=_C3251( C3057 C3251 ) C3057_=_C3450( C3057 C3450 ) C3057_=_C3451( C3057 C3451 ) \nC3057_=_C3452( C3057 C3452 ) C3057_=_C3453( C3057 C3453 ) C3057_=_C3454( C3057 C3454 ) C3057_=_C3455( C3057 C3455 ) C3057_=_C3456( C3057 C3456 ) C3057_=_C3457( C3057 C3457 ) \nC3057_=_C3458( C3057 C3458 ) C3057_=_C3459( C3057 C3459 ) C3251_=_C3450( C3251 C3450 ) C3251_=_C3451( C3251 C3451 ) C3251_=_C3452( C3251 C3452 ) C3251_=_C3453( C3251 C3453 ) \nC3251_=_C3454( C3251 C3454 ) C3251_=_C3455( C3251 C3455 ) C3251_=_C3456( C3251 C3456 ) C3251_=_C3457( C3251 C3457 ) C3251_=_C3458( C3251 C3458 ) C3251_=_C3459( C3251 C3459 ) \nC3450_=_C3451( C3450 C3451 ) C3450_=_C3452( C3450 C3452 ) C3450_=_C3453( C3450 C3453 ) C3450_=_C3454( C3450 C3454 ) C3450_=_C3455( C3450 C3455 ) C3450_=_C3456( C3450 C3456 ) \nC3450_=_C3457( C3450 C3457 ) C3450_=_C3458( C3450 C3458 ) C3450_=_C3459( C3450 C3459 ) C3451_=_C3452( C3451 C3452 ) C3451_=_C3453( C3451 C3453 ) C3451_=_C3454( C3451 C3454 ) \nC3451_=_C3455( C3451 C3455 ) C3451_=_C3456( C3451 C3456 ) C3451_=_C3457( C3451 C3457 ) C3451_=_C3458( C3451 C3458 ) C3451_=_C3459( C3451 C3459 ) C3452_=_C3453( C3452 C3453 ) \nC3452_=_C3454( C3452 C3454 ) C3452_=_C3455( C3452 C3455 ) C3452_=_C3456( C3452 C3456 ) C3452_=_C3457( C3452 C3457 ) C3452_=_C3458( C3452 C3458 ) C3452_=_C3459( C3452 C3459 ) \nC3453_=_C3454( C3453 C3454 ) C3453_=_C3455( C3453 C3455 ) C3453_=_C3456( C3453 C3456 ) C3453_=_C3457( C3453 C3457 ) C3453_=_C3458( C3453 C3458 ) C3453_=_C3459( C3453 C3459 ) \nC3454_=_C3455( C3454 C3455 ) C3454_=_C3456( C3454 C3456 ) C3454_=_C3457( C3454 C3457 ) C3454_=_C3458( C3454 C3458 ) C3454_=_C3459( C3454 C3459 ) C3455_=_C3456( C3455 C3456 ) \nC3455_=_C3457( C3455 C3457 ) C3455_=_C3458( C3455 C3458 ) C3455_=_C3459( C3455 C3459 ) C3456_=_C3457( C3456 C3457 ) C3456_=_C3458( C3456 C3458 ) C3456_=_C3459( C3456 C3459 ) \nC3457_=_C3458( C3457 C3458 ) C3457_=_C3459( C3457 C3459 ) C3458_=_C3459( C3458 C3459 ) "];142-&gt;227[label="54: C34 C39 C140 C143 C218 \nC222 C237 C241 C311 C314 C366 \nC370 C446 C543 C544 C545 C546 \nC547 C548 C549 C550 C551 C552 \nC553 C554 C556 C557 C558 C559 \nC560 C561 C562 C563 C564 C578 \nC966 C1678 C2149 C2162 C2239 C2310 \nC2822 C3057 C3251 C3450 C3451 C3452 \nC3453 C3454 C3455 C3456 C3457 C3458 \nC3459 \n710: C34_=_C39 ,C34_=_C140 ,C34_=_C218 ,C34_=_C237 ,C34_=_C311 ,\nC34_=_C366 ,C34_=_C543 ,C34_=_C544 ,C34_=_C545 ,C34_=_C546 ,C34_=_C547 ,\nC34_=_C548 ,C34_=_C549 ,C34_=_C550 ,C34_=_C551 ,C34_=_C552 ,C34_=_C553 ,\nC34_=_C554 ,C34_=_C556 ,C34_=_C557 ,C34_=_C558 ,C34_=_C559 ,C34_=_C560 ,\nC34_=_C561 ,C34_=_C562 ,C34_=_C563 ,C34_=_C564 ,C39_=_C143 ,C39_=_C222 ,\nC39_=_C241 ,C39_=_C314 ,C39_=_C370 ,C39_=_C446 ,C39_=_C578 ,C39_=_C966 ,\nC39_=_C1678 ,C39_=_C2149 ,C39_=_C2162 ,C39_=_C2239 ,C39_=_C2310 ,C39_=_C2822 ,\nC39_=_C3057 ,C39_=_C3251 ,C39_=_C3450 ,C39_=_C3451 ,C39_=_C3452 ,C39_=_C3453 ,\nC39_=_C3454 ,C39_=_C3455 ,C39_=_C3456 ,C39_=_C3457 ,C39_=_C3458 ,C39_=_C3459 ,\nC140_=_C143 ,C140_=_C218 ,C140_=_C237 ,C140_=_C311 ,C140_=_C366 ,C140_=_C543 ,\nC140_=_C544 ,C140_=_C545 ,C140_=_C546 ,C140_=_C547 ,C140_=_C548 ,C140_=_C549 ,\nC140_=_C550 ,C140_=_C551 ,C140_=_C552 ,C140_=_C553 ,C140_=_C554 ,C140_=_C556 ,\nC140_=_C557 ,C140_=_C558 ,C140_=_C559 ,C140_=_C560 ,C140_=_C561 ,C140_=_C562 ,\nC140_=_C563 ,C140_=_C564 ,C143_=_C222 ,C143_=_C241 ,C143_=_C314 ,C143_=_C370 ,\nC143_=_C446 ,C143_=_C578 ,C143_=_C966 ,C143_=_C1678 ,C143_=_C2149 ,C143_=_C2162 ,\nC143_=_C2239 ,C143_=_C2310 ,C143_=_C2822 ,C143_=_C3057 ,C143_=_C3251 ,C143_=_C3450 ,\nC143_=_C3451 ,C143_=_C3452 ,C143_=_C3453 ,C143_=_C3454 ,C143_=_C3455 ,C143_=_C3456 ,\nC143_=_C3457 ,C143_=_C3458 ,C143_=_C3459 ,C218_=_C222 ,C218_=_C237 ,C218_=_C311 ,\nC218_=_C366 ,C218_=_C543 ,C218_=_C544 ,C218_=_C545 ,C218_=_C546 ,C218_=_C547 ,\nC218_=_C548 ,C218_=_C549 ,C218_=_C550 ,C218_=_C551 ,C218_=_C552 ,C218_=_C553 ,\nC218_=_C554 ,C218_=_C556 ,C218_=_C557 ,C218_=_C558 ,C218_=_C559 ,C218_=_C560 ,\nC218_=_C561 ,C218_=_C562 ,C218_=_C563 ,C218_=_C564 ,C222_=_C241 ,C222_=_C314 ,\nC222_=_C370 ,C222_=_C446 ,C222_=_C578 ,C222_=_C966 ,C222_=_C1678 ,C222_=_C2149 ,\nC222_=_C2162 ,C222_=_C2239 ,C222_=_C2310 ,C222_=_C2822 ,C222_=_C3057 ,C222_=_C3251 ,\nC222_=_C3450 ,C222_=_C3451 ,C222_=_C3452 ,C222_=_C3453 ,C222_=_C3454 ,C222_=_C3455 ,\nC222_=_C3456 ,C222_=_C3457 ,C222_=_C3458 ,C222_=_C3459 ,C237_=_C241 ,C237_=_C311 ,\nC237_=_C366 ,C237_=_C543 ,C237_=_C544 ,C237_=_C545 ,C237_=_C546 ,C237_=_C547 ,\nC237_=_C548 ,C237_=_C549 ,C237_=_C550 ,C237_=_C551 ,C237_=_C552 ,C237_=_C553 ,\nC237_=_C554 ,C237_=_C556 ,C237_=_C557 ,C237_=_C558 ,C237_=_C559 ,C237_=_C560 ,\nC237_=_C561 ,C237_=_C562 ,C237_=_C563 ,C237_=_C564 ,C241_=_C314 ,C241_=_C370 ,\nC241_=_C446 ,C241_=_C578 ,C241_=_C966 ,C241_=_C1678 ,C241_=_C2149 ,C241_=_C2162 ,\nC241_=_C2239 ,C241_=_C2310 ,C241_=_C2822 ,C241_=_C3057 ,C241_=_C3251 ,C241_=_C3450 ,\nC241_=_C3451 ,C241_=_C3452 ,C241_=_C3453 ,C241_=_C3454 ,C241_=_C3455 ,C241_=_C3456 ,\nC241_=_C3457 ,C241_=_C3458 ,C241_=_C3459 ,C311_=_C314 ,C311_=_C366 ,C311_=_C543 ,\nC311_=_C544 ,C311_=_C545 ,C311_=_C546 ,C311_=_C547 ,C311_=_C548 ,C311_=_C549 ,\nC311_=_C550 ,C311_=_C551 ,C311_=_C552 ,C311_=_C553 ,C311_=_C554 ,C311_=_C556 ,\nC311_=_C557 ,C311_=_C558 ,C311_=_C559 ,C311_=_C560 ,C311_=_C561 ,C311_=_C562 ,\nC311_=_C563 ,C311_=_C564 ,C314_=_C370 ,C314_=_C446 ,C314_=_C578 ,C314_=_C966 ,\nC314_=_C1678 ,C314_=_C2149 ,C314_=_C2162 ,C314_=_C2239 ,C314_=_C2310 ,C314_=_C2822 ,\nC314_=_C3057 ,C314_=_C3251 ,C314_=_C3450 ,C314_=_C3451 ,C314_=_C3452 ,C314_=_C3453 ,\nC314_=_C3454 ,C314_=_C3455 ,C314_=_C3456 ,C314_=_C3457 ,C314_=_C3458 ,C314_=_C3459 ,\nC366_=_C370 ,C366_=_C543 ,C366_=_C544 ,C366_=_C545 ,C366_=_C546 ,C366_=_C547 ,\nC366_=_C548 ,C366_=_C549 ,C366_=_C550 ,C366_=_C551 ,C366_=_C552 ,C366_=_C553 ,\nC366_=_C554 ,C366_=_C556 ,C366_=_C557 ,C366_=_C558 ,C366_=_C559 ,C366_=_C560 ,\nC366_=_C561 ,C366_=_C562 ,C366_=_C563 ,C366_=_C564 ,C370_=_C446 ,C370_=_C578 ,\nC370_=_C966 ,C370_=_C1678 ,C370_=_C2149 ,C370_=_C2162 ,C370_=_C2239 ,C370_=_C2310 ,\nC370_=_C2822 ,C370_=_C3057 ,C370_=_C3251 ,C370_=_C3450 ,C370_=_C3451 ,C370_=_C3452 ,\nC370_=_C3453 ,C370_=_C3454 ,C370_=_C3455 ,C370_=_C3456 ,C370_=_C3457</w:t>
      </w:r>
    </w:p>
    <w:p>
      <w:pPr>
        <w:pStyle w:val="PreformattedText"/>
        <w:bidi w:val="0"/>
        <w:spacing w:before="0" w:after="0"/>
        <w:jc w:val="left"/>
        <w:rPr/>
      </w:pPr>
      <w:r>
        <w:rPr/>
        <w:t xml:space="preserve"> </w:t>
      </w:r>
      <w:r>
        <w:rPr/>
        <w:t>,C370_=_C3458 ,\nC370_=_C3459 ,C446_=_C578 ,C446_=_C966 ,C446_=_C1678 ,C446_=_C2149 ,C446_=_C2162 ,\nC446_=_C2239 ,C446_=_C2310 ,C446_=_C2822 ,C446_=_C3057 ,C446_=_C3251 ,C446_=_C3450 ,\nC446_=_C3451 ,C446_=_C3452 ,C446_=_C3453 ,C446_=_C3454 ,C446_=_C3455 ,C446_=_C3456 ,\nC446_=_C3457 ,C446_=_C3458 ,C446_=_C3459 ,C543_=_C544 ,C543_=_C545 ,C543_=_C546 ,\nC543_=_C547 ,C543_=_C548 ,C543_=_C549 ,C543_=_C550 ,C543_=_C551 ,C543_=_C552 ,\nC543_=_C553 ,C543_=_C554 ,C543_=_C556 ,C543_=_C557 ,C543_=_C558 ,C543_=_C559 ,\nC543_=_C560 ,C543_=_C561 ,C543_=_C562 ,C543_=_C563 ,C543_=_C564 ,C544_=_C545 ,\nC544_=_C546 ,C544_=_C547 ,C544_=_C548 ,C544_=_C549 ,C544_=_C550 ,C544_=_C551 ,\nC544_=_C552 ,C544_=_C553 ,C544_=_C554 ,C544_=_C556 ,C544_=_C557 ,C544_=_C558 ,\nC544_=_C559 ,C544_=_C560 ,C544_=_C561 ,C544_=_C562 ,C544_=_C563 ,C544_=_C564 ,\nC545_=_C546 ,C545_=_C547 ,C545_=_C548 ,C545_=_C549 ,C545_=_C550 ,C545_=_C551 ,\nC545_=_C552 ,C545_=_C553 ,C545_=_C554 ,C545_=_C556 ,C545_=_C557 ,C545_=_C558 ,\nC545_=_C559 ,C545_=_C560 ,C545_=_C561 ,C545_=_C562 ,C545_=_C563 ,C545_=_C564 ,\nC546_=_C547 ,C546_=_C548 ,C546_=_C549 ,C546_=_C550 ,C546_=_C551 ,C546_=_C552 ,\nC546_=_C553 ,C546_=_C554 ,C546_=_C556 ,C546_=_C557 ,C546_=_C558 ,C546_=_C559 ,\nC546_=_C560 ,C546_=_C561 ,C546_=_C562 ,C546_=_C563 ,C546_=_C564 ,C547_=_C548 ,\nC547_=_C549 ,C547_=_C550 ,C547_=_C551 ,C547_=_C552 ,C547_=_C553 ,C547_=_C554 ,\nC547_=_C556 ,C547_=_C557 ,C547_=_C558 ,C547_=_C559 ,C547_=_C560 ,C547_=_C561 ,\nC547_=_C562 ,C547_=_C563 ,C547_=_C564 ,C548_=_C549 ,C548_=_C550 ,C548_=_C551 ,\nC548_=_C552 ,C548_=_C553 ,C548_=_C554 ,C548_=_C556 ,C548_=_C557 ,C548_=_C558 ,\nC548_=_C559 ,C548_=_C560 ,C548_=_C561 ,C548_=_C562 ,C548_=_C563 ,C548_=_C564 ,\nC548_=_C2149 ,C549_=_C550 ,C549_=_C551 ,C549_=_C552 ,C549_=_C553 ,C549_=_C554 ,\nC549_=_C556 ,C549_=_C557 ,C549_=_C558 ,C549_=_C559 ,C549_=_C560 ,C549_=_C561 ,\nC549_=_C562 ,C549_=_C563 ,C549_=_C564 ,C550_=_C551 ,C550_=_C552 ,C550_=_C553 ,\nC550_=_C554 ,C550_=_C556 ,C550_=_C557 ,C550_=_C558 ,C550_=_C559 ,C550_=_C560 ,\nC550_=_C561 ,C550_=_C562 ,C550_=_C563 ,C550_=_C564 ,C551_=_C552 ,C551_=_C553 ,\nC551_=_C554 ,C551_=_C556 ,C551_=_C557 ,C551_=_C558 ,C551_=_C559 ,C551_=_C560 ,\nC551_=_C561 ,C551_=_C562 ,C551_=_C563 ,C551_=_C564 ,C552_=_C553 ,C552_=_C554 ,\nC552_=_C556 ,C552_=_C557 ,C552_=_C558 ,C552_=_C559 ,C552_=_C560 ,C552_=_C561 ,\nC552_=_C562 ,C552_=_C563 ,C552_=_C564 ,C553_=_C554 ,C553_=_C556 ,C553_=_C557 ,\nC553_=_C558 ,C553_=_C559 ,C553_=_C560 ,C553_=_C561 ,C553_=_C562 ,C553_=_C563 ,\nC553_=_C564 ,C554_=_C556 ,C554_=_C557 ,C554_=_C558 ,C554_=_C559 ,C554_=_C560 ,\nC554_=_C561 ,C554_=_C562 ,C554_=_C563 ,C554_=_C564 ,C556_=_C557 ,C556_=_C558 ,\nC556_=_C559 ,C556_=_C560 ,C556_=_C561 ,C556_=_C562 ,C556_=_C563 ,C556_=_C564 ,\nC557_=_C558 ,C557_=_C559 ,C557_=_C560 ,C557_=_C561 ,C557_=_C562 ,C557_=_C563 ,\nC557_=_C564 ,C558_=_C559 ,C558_=_C560 ,C558_=_C561 ,C558_=_C562 ,C558_=_C563 ,\nC558_=_C564 ,C559_=_C560 ,C559_=_C561 ,C559_=_C562 ,C559_=_C563 ,C559_=_C564 ,\nC560_=_C561 ,C560_=_C562 ,C560_=_C563 ,C560_=_C564 ,C561_=_C562 ,C561_=_C563 ,\nC561_=_C564 ,C561_=_C3456 ,C562_=_C563 ,C562_=_C564 ,C563_=_C564 ,C578_=_C966 ,\nC578_=_C1678 ,C578_=_C2149 ,C578_=_C2162 ,C578_=_C2239 ,C578_=_C2310 ,C578_=_C2822 ,\nC578_=_C3057 ,C578_=_C3251 ,C578_=_C3450 ,C578_=_C3451 ,C578_=_C3452 ,C578_=_C3453 ,\nC578_=_C3454 ,C578_=_C3455 ,C578_=_C3456 ,C578_=_C3457 ,C578_=_C3458 ,C578_=_C3459 ,\nC966_=_C1678 ,C966_=_C2149 ,C966_=_C2162 ,C966_=_C2239 ,C966_=_C2310 ,C966_=_C2822 ,\nC966_=_C3057 ,C966_=_C3251 ,C966_=_C3450 ,C966_=_C3451 ,C966_=_C3452 ,C966_=_C3453 ,\nC966_=_C3454 ,C966_=_C3455 ,C966_=_C3456 ,C966_=_C3457 ,C966_=_C3458 ,C966_=_C3459 ,\nC1678_=_C2149 ,C1678_=_C2162 ,C1678_=_C2239 ,C1678_=_C2310 ,C1678_=_C2822 ,C1678_=_C3057 ,\nC1678_=_C3251 ,C1678_=_C3450 ,C1678_=_C3451 ,C1678_=_C3452 ,C1678_=_C3453 ,C1678_=_C3454 ,\nC1678_=_C3455 ,C1678_=_C3456 ,C1678_=_C3457 ,C1678_=_C3458 ,C1678_=_C3459 ,C2149_=_C2162 ,\nC2149_=_C2239 ,C2149_=_C2310 ,C2149_=_C2822 ,C2149_=_C3057 ,C2149_=_C3251 ,C2149_=_C3450 ,\nC2149_=_C3451 ,C2149_=_C3452 ,C2149_=_C3453 ,C2149_=_C3454 ,C2149_=_C3455 ,C2149_=_C3456 ,\nC2149_=_C3457 ,C2149_=_C3458 ,C2149_=_C3459 ,C2162_=_C2239 ,C2162_=_C2310 ,C2162_=_C2822 ,\nC2162_=_C3057 ,C2162_=_C3251 ,C2162_=_C3450 ,C2162_=_C3451 ,C2162_=_C3452 ,C2162_=_C3453 ,\nC2162_=_C3454 ,C2162_=_C3455 ,C2162_=_C3456 ,C2162_=_C3457 ,C2162_=_C3458 ,C2162_=_C3459 ,\nC2239_=_C2310 ,C2239_=_C2822 ,C2239_=_C3057 ,C2239_=_C3251 ,C2239_=_C3450 ,C2239_=_C3451 ,\nC2239_=_C3452 ,C2239_=_C3453 ,C2239_=_C3454 ,C2239_=_C3455 ,C2239_=_C3456 ,C2239_=_C3457 ,\nC2239_=_C3458 ,C2239_=_C3459 ,C2310_=_C2822 ,C2310_=_C3057 ,C2310_=_C3251 ,C2310_=_C3450 ,\nC2310_=_C3451 ,C2310_=_C3452 ,C2310_=_C3453 ,C2310_=_C3454 ,C2310_=_C3455 ,C2310_=_C3456 ,\nC2310_=_C3457 ,C2310_=_C3458 ,C2310_=_C3459 ,C2822_=_C3057 ,C2822_=_C3251 ,C2822_=_C3450 ,\nC2822_=_C3451 ,C2822_=_C3452 ,C2822_=_C3453 ,C2822_=_C3454 ,C2822_=_C3455 ,C2822_=_C3456 ,\nC2822_=_C3457 ,C2822_=_C3458 ,C2822_=_C3459 ,C3057_=_C3251 ,C3057_=_C3450 ,C3057_=_C3451 ,\nC3057_=_C3452 ,C3057_=_C3453 ,C3057_=_C3454 ,C3057_=_C3455 ,C3057_=_C3456 ,C3057_=_C3457 ,\nC3057_=_C3458 ,C3057_=_C3459 ,C3251_=_C3450 ,C3251_=_C3451 ,C3251_=_C3452 ,C3251_=_C3453 ,\nC3251_=_C3454 ,C3251_=_C3455 ,C3251_=_C3456 ,C3251_=_C3457 ,C3251_=_C3458 ,C3251_=_C3459 ,\nC3450_=_C3451 ,C3450_=_C3452 ,C3450_=_C3453 ,C3450_=_C3454 ,C3450_=_C3455 ,C3450_=_C3456 ,\nC3450_=_C3457 ,C3450_=_C3458 ,C3450_=_C3459 ,C3451_=_C3452 ,C3451_=_C3453 ,C3451_=_C3454 ,\nC3451_=_C3455 ,C3451_=_C3456 ,C3451_=_C3457 ,C3451_=_C3458 ,C3451_=_C3459 ,C3452_=_C3453 ,\nC3452_=_C3454 ,C3452_=_C3455 ,C3452_=_C3456 ,C3452_=_C3457 ,C3452_=_C3458 ,C3452_=_C3459 ,\nC3453_=_C3454 ,C3453_=_C3455 ,C3453_=_C3456 ,C3453_=_C3457 ,C3453_=_C3458 ,C3453_=_C3459 ,\nC3454_=_C3455 ,C3454_=_C3456 ,C3454_=_C3457 ,C3454_=_C3458 ,C3454_=_C3459 ,C3455_=_C3456 ,\nC3455_=_C3457 ,C3455_=_C3458 ,C3455_=_C3459 ,C3456_=_C3457 ,C3456_=_C3458 ,C3456_=_C3459 ,\nC3457_=_C3458 ,C3457_=_C3459 ,C3458_=_C3459 ,"];228[shape=box, label="id:228 level: 6\n57: C422 C473 C552 C560 C587 \nC1129 C1135 C1225 C1475 C1505 C1570 \nC1825 C1836 C2039 C2057 C2069 C2227 \nC2254 C2344 C2351 C2619 C2671 C2703 \nC2723 C2743 C2758 C2765 C2836 C2904 \nC3027 C3042 C3043 C3044 C3045 C3046 \nC3047 C3048 C3049 C3050 C3051 C3052 \nC3053 C3054 C3055 C3139 C3483 C3721 \nC3743 C3827 C3950 C3951 C3952 C3953 \nC3954 C3955 C3956 C3957 \n822: C422_=_C473( C422 C473 ) C422_=_C552( C422 C552 ) C422_=_C1129( C422 C1129 ) C422_=_C1825( C422 C1825 ) C422_=_C2069( C422 C2069 ) \nC422_=_C2254( C422 C2254 ) C422_=_C2344( C422 C2344 ) C422_=_C2703( C422 C2703 ) C422_=_C2723( C422 C2723 ) C422_=_C2743( C422 C2743 ) C422_=_C2758( C422 C2758 ) \nC422_=_C2836( C422 C2836 ) C422_=_C2904( C422 C2904 ) C422_=_C3027( C422 C3027 ) C422_=_C3042( C422 C3042 ) C422_=_C3043( C422 C3043 ) C422_=_C3044( C422 C3044 ) \nC422_=_C3045( C422 C3045 ) C422_=_C3046( C422 C3046 ) C422_=_C3047( C422 C3047 ) C422_=_C3048( C422 C3048 ) C422_=_C3049( C422 C3049 ) C422_=_C3050( C422 C3050 ) \nC422_=_C3051( C422 C3051 ) C422_=_C3052( C422 C3052 ) C422_=_C3053( C422 C3053 ) C422_=_C3054( C422 C3054 ) C422_=_C3055( C422 C3055 ) C473_=_C552( C473 C552 ) \nC473_=_C1129( C473 C1129 ) C473_=_C1825( C473 C1825 ) C473_=_C2069( C473 C2069 ) C473_=_C2254( C473 C2254 ) C473_=_C2344( C473 C2344 ) C473_=_C2703( C473 C2703 ) \nC473_=_C2723( C473 C2723 ) C473_=_C2743( C473 C2743 ) C473_=_C2758( C473 C2758 ) C473_=_C2836( C473 C2836 ) C473_=_C2904( C473 C2904 ) C473_=_C3027( C473 C3027 ) \nC473_=_C3042( C473 C3042 ) C473_=_C3043( C473 C3043 ) C473_=_C3044( C473 C3044 ) C473_=_C3045( C473 C3045 ) C473_=_C3046( C473 C3046 ) C473_=_C3047( C473 C3047 ) \nC473_=_C3048( C473 C3048 ) C473_=_C3049( C473 C3049 ) C473_=_C3050( C473 C3050 ) C473_=_C3051( C473 C3051 ) C473_=_C3052( C473 C3052 ) C473_=_C3053( C473 C3053 ) \nC473_=_C3054( C473 C3054 ) C473_=_C3055( C473 C3055 ) C552_=_C560( C552 C560 ) C552_=_C1129( C552 C1129 ) C552_=_C1825( C552 C1825 ) C552_=_C2069( C552 C2069 ) \nC552_=_C2254( C552 C2254 ) C552_=_C2344( C552 C2344 ) C552_=_C2703( C552 C2703 ) C552_=_C2723( C552 C2723 ) C552_=_C2743( C552 C2743 ) C552_=_C2758( C552 C2758 ) \nC552_=_C2836( C552 C2836 ) C552_=_C2904( C552 C2904 ) C552_=_C3027( C552 C3027 ) C552_=_C3042( C552 C3042 ) C552_=_C3043( C552 C3043 ) C552_=_C3044( C552 C3044 ) \nC552_=_C3045( C552 C3045 ) C552_=_C3046( C552 C3046 ) C552_=_C3047( C552 C3047 ) C552_=_C3048( C552 C3048 ) C552_=_C3049( C552 C3049 ) C552_=_C3050( C552 C3050 ) \nC552_=_C3051( C552 C3051 ) C552_=_C3052( C552 C3052 ) C552_=_C3053( C552 C3053 ) C552_=_C3054( C552 C3054 ) C552_=_C3055( C552 C3055 ) C560_=_C587( C560 C587 ) \nC560_=_C1135( C560 C1135 ) C560_=_C1225( C560 C1225 ) C560_=_C1475( C560 C1475 ) C560_=_C1505( C560 C1505 ) C560_=_C1570( C560 C1570 ) C560_=_C1836( C560 C1836 ) \nC560_=_C2039( C560 C2039 ) C560_=_C2057( C560 C2057 ) C560_=_C2227( C560 C2227 ) C560_=_C2351( C560 C2351 ) C560_=_C2619( C560 C2619 ) C560_=_C2671( C560 C2671 ) \nC560_=_C2765( C560 C2765 ) C560_=_C3052( C560 C3052 ) C560_=_C3139( C560 C3139 ) C560_=_C3483( C560 C3483 ) C560_=_C3721( C560 C3721 ) C560_=_C3743( C560 C3743 ) \nC560_=_C3827( C560 C3827 ) C560_=_C3950( C560 C3950 ) C560_=_C3951( C560 C3951 ) C560_=_C3952( C560 C3952 ) C560_=_C3953( C560 C3953 ) C560_=_C3954( C560 C3954 ) \nC560_=_C3955( C560 C3955 ) C560_=_C3956( C560 C3956 ) C560_=_C3957( C560 C3957 ) C587_=_C1135( C587 C1135 ) C587_=_C1225( C587 C1225 ) C587_=_C1475( C587 C1475 ) \nC587_=_C1505( C587 C1505 ) C587_=_C1570( C587 C1570 ) C587_=_C1836( C587 C1836 ) C587_=_C2039( C587 C2039 ) C587_=_C2057( C587 C2057 ) C587_=_C2227( C587 C2227 ) \nC587_=_C2351( C587 C2351 ) C587_=_C2619( C587 C2619 ) C587_=_C2671( C587 C2671 ) C587_=_C2765( C587 C2765 ) C587_=_C3052( C587 C3052 ) C587_=_C3139( C587 C3139 ) \nC587_=_C3483( C587 C3483 ) C587_=_C3721( C587 C3721 ) C587_=_C3743(</w:t>
      </w:r>
    </w:p>
    <w:p>
      <w:pPr>
        <w:pStyle w:val="PreformattedText"/>
        <w:bidi w:val="0"/>
        <w:spacing w:before="0" w:after="0"/>
        <w:jc w:val="left"/>
        <w:rPr/>
      </w:pPr>
      <w:r>
        <w:rPr/>
        <w:t xml:space="preserve"> </w:t>
      </w:r>
      <w:r>
        <w:rPr/>
        <w:t>C587 C3743 ) C587_=_C3827( C587 C3827 ) C587_=_C3950( C587 C3950 ) C587_=_C3951( C587 C3951 ) \nC587_=_C3952( C587 C3952 ) C587_=_C3953( C587 C3953 ) C587_=_C3954( C587 C3954 ) C587_=_C3955( C587 C3955 ) C587_=_C3956( C587 C3956 ) C587_=_C3957( C587 C3957 ) \nC1129_=_C1135( C1129 C1135 ) C1129_=_C1825( C1129 C1825 ) C1129_=_C2069( C1129 C2069 ) C1129_=_C2254( C1129 C2254 ) C1129_=_C2344( C1129 C2344 ) C1129_=_C2703( C1129 C2703 ) \nC1129_=_C2723( C1129 C2723 ) C1129_=_C2743( C1129 C2743 ) C1129_=_C2758( C1129 C2758 ) C1129_=_C2836( C1129 C2836 ) C1129_=_C2904( C1129 C2904 ) C1129_=_C3027( C1129 C3027 ) \nC1129_=_C3042( C1129 C3042 ) C1129_=_C3043( C1129 C3043 ) C1129_=_C3044( C1129 C3044 ) C1129_=_C3045( C1129 C3045 ) C1129_=_C3046( C1129 C3046 ) C1129_=_C3047( C1129 C3047 ) \nC1129_=_C3048( C1129 C3048 ) C1129_=_C3049( C1129 C3049 ) C1129_=_C3050( C1129 C3050 ) C1129_=_C3051( C1129 C3051 ) C1129_=_C3052( C1129 C3052 ) C1129_=_C3053( C1129 C3053 ) \nC1129_=_C3054( C1129 C3054 ) C1129_=_C3055( C1129 C3055 ) C1135_=_C1225( C1135 C1225 ) C1135_=_C1475( C1135 C1475 ) C1135_=_C1505( C1135 C1505 ) C1135_=_C1570( C1135 C1570 ) \nC1135_=_C1836( C1135 C1836 ) C1135_=_C2039( C1135 C2039 ) C1135_=_C2057( C1135 C2057 ) C1135_=_C2227( C1135 C2227 ) C1135_=_C2351( C1135 C2351 ) C1135_=_C2619( C1135 C2619 ) \nC1135_=_C2671( C1135 C2671 ) C1135_=_C2765( C1135 C2765 ) C1135_=_C3052( C1135 C3052 ) C1135_=_C3139( C1135 C3139 ) C1135_=_C3483( C1135 C3483 ) C1135_=_C3721( C1135 C3721 ) \nC1135_=_C3743( C1135 C3743 ) C1135_=_C3827( C1135 C3827 ) C1135_=_C3950( C1135 C3950 ) C1135_=_C3951( C1135 C3951 ) C1135_=_C3952( C1135 C3952 ) C1135_=_C3953( C1135 C3953 ) \nC1135_=_C3954( C1135 C3954 ) C1135_=_C3955( C1135 C3955 ) C1135_=_C3956( C1135 C3956 ) C1135_=_C3957( C1135 C3957 ) C1225_=_C1475( C1225 C1475 ) C1225_=_C1505( C1225 C1505 ) \nC1225_=_C1570( C1225 C1570 ) C1225_=_C1836( C1225 C1836 ) C1225_=_C2039( C1225 C2039 ) C1225_=_C2057( C1225 C2057 ) C1225_=_C2227( C1225 C2227 ) C1225_=_C2351( C1225 C2351 ) \nC1225_=_C2619( C1225 C2619 ) C1225_=_C2671( C1225 C2671 ) C1225_=_C2765( C1225 C2765 ) C1225_=_C3052( C1225 C3052 ) C1225_=_C3139( C1225 C3139 ) C1225_=_C3483( C1225 C3483 ) \nC1225_=_C3721( C1225 C3721 ) C1225_=_C3743( C1225 C3743 ) C1225_=_C3827( C1225 C3827 ) C1225_=_C3950( C1225 C3950 ) C1225_=_C3951( C1225 C3951 ) C1225_=_C3952( C1225 C3952 ) \nC1225_=_C3953( C1225 C3953 ) C1225_=_C3954( C1225 C3954 ) C1225_=_C3955( C1225 C3955 ) C1225_=_C3956( C1225 C3956 ) C1225_=_C3957( C1225 C3957 ) C1475_=_C1505( C1475 C1505 ) \nC1475_=_C1570( C1475 C1570 ) C1475_=_C1836( C1475 C1836 ) C1475_=_C2039( C1475 C2039 ) C1475_=_C2057( C1475 C2057 ) C1475_=_C2227( C1475 C2227 ) C1475_=_C2351( C1475 C2351 ) \nC1475_=_C2619( C1475 C2619 ) C1475_=_C2671( C1475 C2671 ) C1475_=_C2765( C1475 C2765 ) C1475_=_C3052( C1475 C3052 ) C1475_=_C3139( C1475 C3139 ) C1475_=_C3483( C1475 C3483 ) \nC1475_=_C3721( C1475 C3721 ) C1475_=_C3743( C1475 C3743 ) C1475_=_C3827( C1475 C3827 ) C1475_=_C3950( C1475 C3950 ) C1475_=_C3951( C1475 C3951 ) C1475_=_C3952( C1475 C3952 ) \nC1475_=_C3953( C1475 C3953 ) C1475_=_C3954( C1475 C3954 ) C1475_=_C3955( C1475 C3955 ) C1475_=_C3956( C1475 C3956 ) C1475_=_C3957( C1475 C3957 ) C1505_=_C1570( C1505 C1570 ) \nC1505_=_C1836( C1505 C1836 ) C1505_=_C2039( C1505 C2039 ) C1505_=_C2057( C1505 C2057 ) C1505_=_C2227( C1505 C2227 ) C1505_=_C2351( C1505 C2351 ) C1505_=_C2619( C1505 C2619 ) \nC1505_=_C2671( C1505 C2671 ) C1505_=_C2765( C1505 C2765 ) C1505_=_C3052( C1505 C3052 ) C1505_=_C3139( C1505 C3139 ) C1505_=_C3483( C1505 C3483 ) C1505_=_C3721( C1505 C3721 ) \nC1505_=_C3743( C1505 C3743 ) C1505_=_C3827( C1505 C3827 ) C1505_=_C3950( C1505 C3950 ) C1505_=_C3951( C1505 C3951 ) C1505_=_C3952( C1505 C3952 ) C1505_=_C3953( C1505 C3953 ) \nC1505_=_C3954( C1505 C3954 ) C1505_=_C3955( C1505 C3955 ) C1505_=_C3956( C1505 C3956 ) C1505_=_C3957( C1505 C3957 ) C1570_=_C1836( C1570 C1836 ) C1570_=_C2039( C1570 C2039 ) \nC1570_=_C2057( C1570 C2057 ) C1570_=_C2227( C1570 C2227 ) C1570_=_C2351( C1570 C2351 ) C1570_=_C2619( C1570 C2619 ) C1570_=_C2671( C1570 C2671 ) C1570_=_C2765( C1570 C2765 ) \nC1570_=_C3052( C1570 C3052 ) C1570_=_C3139( C1570 C3139 ) C1570_=_C3483( C1570 C3483 ) C1570_=_C3721( C1570 C3721 ) C1570_=_C3743( C1570 C3743 ) C1570_=_C3827( C1570 C3827 ) \nC1570_=_C3950( C1570 C3950 ) C1570_=_C3951( C1570 C3951 ) C1570_=_C3952( C1570 C3952 ) C1570_=_C3953( C1570 C3953 ) C1570_=_C3954( C1570 C3954 ) C1570_=_C3955( C1570 C3955 ) \nC1570_=_C3956( C1570 C3956 ) C1570_=_C3957( C1570 C3957 ) C1825_=_C1836( C1825 C1836 ) C1825_=_C2069( C1825 C2069 ) C1825_=_C2254( C1825 C2254 ) C1825_=_C2344( C1825 C2344 ) \nC1825_=_C2703( C1825 C2703 ) C1825_=_C2723( C1825 C2723 ) C1825_=_C2743( C1825 C2743 ) C1825_=_C2758( C1825 C2758 ) C1825_=_C2836( C1825 C2836 ) C1825_=_C2904( C1825 C2904 ) \nC1825_=_C3027( C1825 C3027 ) C1825_=_C3042( C1825 C3042 ) C1825_=_C3043( C1825 C3043 ) C1825_=_C3044( C1825 C3044 ) C1825_=_C3045( C1825 C3045 ) C1825_=_C3046( C1825 C3046 ) \nC1825_=_C3047( C1825 C3047 ) C1825_=_C3048( C1825 C3048 ) C1825_=_C3049( C1825 C3049 ) C1825_=_C3050( C1825 C3050 ) C1825_=_C3051( C1825 C3051 ) C1825_=_C3052( C1825 C3052 ) \nC1825_=_C3053( C1825 C3053 ) C1825_=_C3054( C1825 C3054 ) C1825_=_C3055( C1825 C3055 ) C1836_=_C2039( C1836 C2039 ) C1836_=_C2057( C1836 C2057 ) C1836_=_C2227( C1836 C2227 ) \nC1836_=_C2351( C1836 C2351 ) C1836_=_C2619( C1836 C2619 ) C1836_=_C2671( C1836 C2671 ) C1836_=_C2765( C1836 C2765 ) C1836_=_C3052( C1836 C3052 ) C1836_=_C3139( C1836 C3139 ) \nC1836_=_C3483( C1836 C3483 ) C1836_=_C3721( C1836 C3721 ) C1836_=_C3743( C1836 C3743 ) C1836_=_C3827( C1836 C3827 ) C1836_=_C3950( C1836 C3950 ) C1836_=_C3951( C1836 C3951 ) \nC1836_=_C3952( C1836 C3952 ) C1836_=_C3953( C1836 C3953 ) C1836_=_C3954( C1836 C3954 ) C1836_=_C3955( C1836 C3955 ) C1836_=_C3956( C1836 C3956 ) C1836_=_C3957( C1836 C3957 ) \nC2039_=_C2057( C2039 C2057 ) C2039_=_C2227( C2039 C2227 ) C2039_=_C2351( C2039 C2351 ) C2039_=_C2619( C2039 C2619 ) C2039_=_C2671( C2039 C2671 ) C2039_=_C2765( C2039 C2765 ) \nC2039_=_C3052( C2039 C3052 ) C2039_=_C3139( C2039 C3139 ) C2039_=_C3483( C2039 C3483 ) C2039_=_C3721( C2039 C3721 ) C2039_=_C3743( C2039 C3743 ) C2039_=_C3827( C2039 C3827 ) \nC2039_=_C3950( C2039 C3950 ) C2039_=_C3951( C2039 C3951 ) C2039_=_C3952( C2039 C3952 ) C2039_=_C3953( C2039 C3953 ) C2039_=_C3954( C2039 C3954 ) C2039_=_C3955( C2039 C3955 ) \nC2039_=_C3956( C2039 C3956 ) C2039_=_C3957( C2039 C3957 ) C2057_=_C2227( C2057 C2227 ) C2057_=_C2351( C2057 C2351 ) C2057_=_C2619( C2057 C2619 ) C2057_=_C2671( C2057 C2671 ) \nC2057_=_C2765( C2057 C2765 ) C2057_=_C3052( C2057 C3052 ) C2057_=_C3139( C2057 C3139 ) C2057_=_C3483( C2057 C3483 ) C2057_=_C3721( C2057 C3721 ) C2057_=_C3743( C2057 C3743 ) \nC2057_=_C3827( C2057 C3827 ) C2057_=_C3950( C2057 C3950 ) C2057_=_C3951( C2057 C3951 ) C2057_=_C3952( C2057 C3952 ) C2057_=_C3953( C2057 C3953 ) C2057_=_C3954( C2057 C3954 ) \nC2057_=_C3955( C2057 C3955 ) C2057_=_C3956( C2057 C3956 ) C2057_=_C3957( C2057 C3957 ) C2069_=_C2254( C2069 C2254 ) C2069_=_C2344( C2069 C2344 ) C2069_=_C2703( C2069 C2703 ) \nC2069_=_C2723( C2069 C2723 ) C2069_=_C2743( C2069 C2743 ) C2069_=_C2758( C2069 C2758 ) C2069_=_C2836( C2069 C2836 ) C2069_=_C2904( C2069 C2904 ) C2069_=_C3027( C2069 C3027 ) \nC2069_=_C3042( C2069 C3042 ) C2069_=_C3043( C2069 C3043 ) C2069_=_C3044( C2069 C3044 ) C2069_=_C3045( C2069 C3045 ) C2069_=_C3046( C2069 C3046 ) C2069_=_C3047( C2069 C3047 ) \nC2069_=_C3048( C2069 C3048 ) C2069_=_C3049( C2069 C3049 ) C2069_=_C3050( C2069 C3050 ) C2069_=_C3051( C2069 C3051 ) C2069_=_C3052( C2069 C3052 ) C2069_=_C3053( C2069 C3053 ) \nC2069_=_C3054( C2069 C3054 ) C2069_=_C3055( C2069 C3055 ) C2227_=_C2351( C2227 C2351 ) C2227_=_C2619( C2227 C2619 ) C2227_=_C2671( C2227 C2671 ) C2227_=_C2765( C2227 C2765 ) \nC2227_=_C3052( C2227 C3052 ) C2227_=_C3139( C2227 C3139 ) C2227_=_C3483( C2227 C3483 ) C2227_=_C3721( C2227 C3721 ) C2227_=_C3743( C2227 C3743 ) C2227_=_C3827( C2227 C3827 ) \nC2227_=_C3950( C2227 C3950 ) C2227_=_C3951( C2227 C3951 ) C2227_=_C3952( C2227 C3952 ) C2227_=_C3953( C2227 C3953 ) C2227_=_C3954( C2227 C3954 ) C2227_=_C3955( C2227 C3955 ) \nC2227_=_C3956( C2227 C3956 ) C2227_=_C3957( C2227 C3957 ) C2254_=_C2344( C2254 C2344 ) C2254_=_C2703( C2254 C2703 ) C2254_=_C2723( C2254 C2723 ) C2254_=_C2743( C2254 C2743 ) \nC2254_=_C2758( C2254 C2758 ) C2254_=_C2836( C2254 C2836 ) C2254_=_C2904( C2254 C2904 ) C2254_=_C3027( C2254 C3027 ) C2254_=_C3042( C2254 C3042 ) C2254_=_C3043( C2254 C3043 ) \nC2254_=_C3044( C2254 C3044 ) C2254_=_C3045( C2254 C3045 ) C2254_=_C3046( C2254 C3046 ) C2254_=_C3047( C2254 C3047 ) C2254_=_C3048( C2254 C3048 ) C2254_=_C3049( C2254 C3049 ) \nC2254_=_C3050( C2254 C3050 ) C2254_=_C3051( C2254 C3051 ) C2254_=_C3052( C2254 C3052 ) C2254_=_C3053( C2254 C3053 ) C2254_=_C3054( C2254 C3054 ) C2254_=_C3055( C2254 C3055 ) \nC2344_=_C2351( C2344 C2351 ) C2344_=_C2703( C2344 C2703 ) C2344_=_C2723( C2344 C2723 ) C2344_=_C2743( C2344 C2743 ) C2344_=_C2758( C2344 C2758 ) C2344_=_C2836( C2344 C2836 ) \nC2344_=_C2904( C2344 C2904 ) C2344_=_C3027( C2344 C3027 ) C2344_=_C3042( C2344 C3042 ) C2344_=_C3043( C2344 C3043 ) C2344_=_C3044( C2344 C3044 ) C2344_=_C3045( C2344 C3045 ) \nC2344_=_C3046( C2344 C3046 ) C2344_=_C3047( C2344 C3047 ) C2344_=_C3048( C2344 C3048 ) C2344_=_C3049( C2344 C3049 ) C2344_=_C3050( C2344 C3050 ) C2344_=_C3051( C2344 C3051 ) \nC2344_=_C3052( C2344 C3052 ) C2344_=_C3053( C2344 C3053 ) C2344_=_C3054( C2344 C3054 ) C2344_=_C3055( C2344 C3055 ) C2351_=_C2619( C2351 C2619 ) C2351_=_C2671( C2351 C2671 ) \nC2351_=_C2765( C2351 C2765 ) C2351_=_C3052( C2351 C3052 ) C2351_=_C3139( C2351 C3139 ) C2351_=_C3483( C2351 C3483 ) C2351_=_C3721( C2351 C3721 ) C2351_=_C3743( C2351 C3743 ) \nC2351_=_C3827( C2351 C3827 ) C2351_=_C3950( C2351 C3950 ) C2351_=_C3951( C2351 C3951 ) C2351_=_C3952( C2351 C3952 ) C2351_=_C3953( C2351</w:t>
      </w:r>
    </w:p>
    <w:p>
      <w:pPr>
        <w:pStyle w:val="PreformattedText"/>
        <w:bidi w:val="0"/>
        <w:spacing w:before="0" w:after="0"/>
        <w:jc w:val="left"/>
        <w:rPr/>
      </w:pPr>
      <w:r>
        <w:rPr/>
        <w:t xml:space="preserve"> </w:t>
      </w:r>
      <w:r>
        <w:rPr/>
        <w:t>C3953 ) C2351_=_C3954( C2351 C3954 ) \nC2351_=_C3955( C2351 C3955 ) C2351_=_C3956( C2351 C3956 ) C2351_=_C3957( C2351 C3957 ) C2619_=_C2671( C2619 C2671 ) C2619_=_C2765( C2619 C2765 ) C2619_=_C3052( C2619 C3052 ) \nC2619_=_C3139( C2619 C3139 ) C2619_=_C3483( C2619 C3483 ) C2619_=_C3721( C2619 C3721 ) C2619_=_C3743( C2619 C3743 ) C2619_=_C3827( C2619 C3827 ) C2619_=_C3950( C2619 C3950 ) \nC2619_=_C3951( C2619 C3951 ) C2619_=_C3952( C2619 C3952 ) C2619_=_C3953( C2619 C3953 ) C2619_=_C3954( C2619 C3954 ) C2619_=_C3955( C2619 C3955 ) C2619_=_C3956( C2619 C3956 ) \nC2619_=_C3957( C2619 C3957 ) C2671_=_C2765( C2671 C2765 ) C2671_=_C3052( C2671 C3052 ) C2671_=_C3139( C2671 C3139 ) C2671_=_C3483( C2671 C3483 ) C2671_=_C3721( C2671 C3721 ) \nC2671_=_C3743( C2671 C3743 ) C2671_=_C3827( C2671 C3827 ) C2671_=_C3950( C2671 C3950 ) C2671_=_C3951( C2671 C3951 ) C2671_=_C3952( C2671 C3952 ) C2671_=_C3953( C2671 C3953 ) \nC2671_=_C3954( C2671 C3954 ) C2671_=_C3955( C2671 C3955 ) C2671_=_C3956( C2671 C3956 ) C2671_=_C3957( C2671 C3957 ) C2703_=_C2723( C2703 C2723 ) C2703_=_C2743( C2703 C2743 ) \nC2703_=_C2758( C2703 C2758 ) C2703_=_C2836( C2703 C2836 ) C2703_=_C2904( C2703 C2904 ) C2703_=_C3027( C2703 C3027 ) C2703_=_C3042( C2703 C3042 ) C2703_=_C3043( C2703 C3043 ) \nC2703_=_C3044( C2703 C3044 ) C2703_=_C3045( C2703 C3045 ) C2703_=_C3046( C2703 C3046 ) C2703_=_C3047( C2703 C3047 ) C2703_=_C3048( C2703 C3048 ) C2703_=_C3049( C2703 C3049 ) \nC2703_=_C3050( C2703 C3050 ) C2703_=_C3051( C2703 C3051 ) C2703_=_C3052( C2703 C3052 ) C2703_=_C3053( C2703 C3053 ) C2703_=_C3054( C2703 C3054 ) C2703_=_C3055( C2703 C3055 ) \nC2723_=_C2743( C2723 C2743 ) C2723_=_C2758( C2723 C2758 ) C2723_=_C2836( C2723 C2836 ) C2723_=_C2904( C2723 C2904 ) C2723_=_C3027( C2723 C3027 ) C2723_=_C3042( C2723 C3042 ) \nC2723_=_C3043( C2723 C3043 ) C2723_=_C3044( C2723 C3044 ) C2723_=_C3045( C2723 C3045 ) C2723_=_C3046( C2723 C3046 ) C2723_=_C3047( C2723 C3047 ) C2723_=_C3048( C2723 C3048 ) \nC2723_=_C3049( C2723 C3049 ) C2723_=_C3050( C2723 C3050 ) C2723_=_C3051( C2723 C3051 ) C2723_=_C3052( C2723 C3052 ) C2723_=_C3053( C2723 C3053 ) C2723_=_C3054( C2723 C3054 ) \nC2723_=_C3055( C2723 C3055 ) C2743_=_C2758( C2743 C2758 ) C2743_=_C2836( C2743 C2836 ) C2743_=_C2904( C2743 C2904 ) C2743_=_C3027( C2743 C3027 ) C2743_=_C3042( C2743 C3042 ) \nC2743_=_C3043( C2743 C3043 ) C2743_=_C3044( C2743 C3044 ) C2743_=_C3045( C2743 C3045 ) C2743_=_C3046( C2743 C3046 ) C2743_=_C3047( C2743 C3047 ) C2743_=_C3048( C2743 C3048 ) \nC2743_=_C3049( C2743 C3049 ) C2743_=_C3050( C2743 C3050 ) C2743_=_C3051( C2743 C3051 ) C2743_=_C3052( C2743 C3052 ) C2743_=_C3053( C2743 C3053 ) C2743_=_C3054( C2743 C3054 ) \nC2743_=_C3055( C2743 C3055 ) C2758_=_C2765( C2758 C2765 ) C2758_=_C2836( C2758 C2836 ) C2758_=_C2904( C2758 C2904 ) C2758_=_C3027( C2758 C3027 ) C2758_=_C3042( C2758 C3042 ) \nC2758_=_C3043( C2758 C3043 ) C2758_=_C3044( C2758 C3044 ) C2758_=_C3045( C2758 C3045 ) C2758_=_C3046( C2758 C3046 ) C2758_=_C3047( C2758 C3047 ) C2758_=_C3048( C2758 C3048 ) \nC2758_=_C3049( C2758 C3049 ) C2758_=_C3050( C2758 C3050 ) C2758_=_C3051( C2758 C3051 ) C2758_=_C3052( C2758 C3052 ) C2758_=_C3053( C2758 C3053 ) C2758_=_C3054( C2758 C3054 ) \nC2758_=_C3055( C2758 C3055 ) C2765_=_C3052( C2765 C3052 ) C2765_=_C3139( C2765 C3139 ) C2765_=_C3483( C2765 C3483 ) C2765_=_C3721( C2765 C3721 ) C2765_=_C3743( C2765 C3743 ) \nC2765_=_C3827( C2765 C3827 ) C2765_=_C3950( C2765 C3950 ) C2765_=_C3951( C2765 C3951 ) C2765_=_C3952( C2765 C3952 ) C2765_=_C3953( C2765 C3953 ) C2765_=_C3954( C2765 C3954 ) \nC2765_=_C3955( C2765 C3955 ) C2765_=_C3956( C2765 C3956 ) C2765_=_C3957( C2765 C3957 ) C2836_=_C2904( C2836 C2904 ) C2836_=_C3027( C2836 C3027 ) C2836_=_C3042( C2836 C3042 ) \nC2836_=_C3043( C2836 C3043 ) C2836_=_C3044( C2836 C3044 ) C2836_=_C3045( C2836 C3045 ) C2836_=_C3046( C2836 C3046 ) C2836_=_C3047( C2836 C3047 ) C2836_=_C3048( C2836 C3048 ) \nC2836_=_C3049( C2836 C3049 ) C2836_=_C3050( C2836 C3050 ) C2836_=_C3051( C2836 C3051 ) C2836_=_C3052( C2836 C3052 ) C2836_=_C3053( C2836 C3053 ) C2836_=_C3054( C2836 C3054 ) \nC2836_=_C3055( C2836 C3055 ) C2904_=_C3027( C2904 C3027 ) C2904_=_C3042( C2904 C3042 ) C2904_=_C3043( C2904 C3043 ) C2904_=_C3044( C2904 C3044 ) C2904_=_C3045( C2904 C3045 ) \nC2904_=_C3046( C2904 C3046 ) C2904_=_C3047( C2904 C3047 ) C2904_=_C3048( C2904 C3048 ) C2904_=_C3049( C2904 C3049 ) C2904_=_C3050( C2904 C3050 ) C2904_=_C3051( C2904 C3051 ) \nC2904_=_C3052( C2904 C3052 ) C2904_=_C3053( C2904 C3053 ) C2904_=_C3054( C2904 C3054 ) C2904_=_C3055( C2904 C3055 ) C3027_=_C3042( C3027 C3042 ) C3027_=_C3043( C3027 C3043 ) \nC3027_=_C3044( C3027 C3044 ) C3027_=_C3045( C3027 C3045 ) C3027_=_C3046( C3027 C3046 ) C3027_=_C3047( C3027 C3047 ) C3027_=_C3048( C3027 C3048 ) C3027_=_C3049( C3027 C3049 ) \nC3027_=_C3050( C3027 C3050 ) C3027_=_C3051( C3027 C3051 ) C3027_=_C3052( C3027 C3052 ) C3027_=_C3053( C3027 C3053 ) C3027_=_C3054( C3027 C3054 ) C3027_=_C3055( C3027 C3055 ) \nC3042_=_C3043( C3042 C3043 ) C3042_=_C3044( C3042 C3044 ) C3042_=_C3045( C3042 C3045 ) C3042_=_C3046( C3042 C3046 ) C3042_=_C3047( C3042 C3047 ) C3042_=_C3048( C3042 C3048 ) \nC3042_=_C3049( C3042 C3049 ) C3042_=_C3050( C3042 C3050 ) C3042_=_C3051( C3042 C3051 ) C3042_=_C3052( C3042 C3052 ) C3042_=_C3053( C3042 C3053 ) C3042_=_C3054( C3042 C3054 ) \nC3042_=_C3055( C3042 C3055 ) C3042_=_C3139( C3042 C3139 ) C3043_=_C3044( C3043 C3044 ) C3043_=_C3045( C3043 C3045 ) C3043_=_C3046( C3043 C3046 ) C3043_=_C3047( C3043 C3047 ) \nC3043_=_C3048( C3043 C3048 ) C3043_=_C3049( C3043 C3049 ) C3043_=_C3050( C3043 C3050 ) C3043_=_C3051( C3043 C3051 ) C3043_=_C3052( C3043 C3052 ) C3043_=_C3053( C3043 C3053 ) \nC3043_=_C3054( C3043 C3054 ) C3043_=_C3055( C3043 C3055 ) C3044_=_C3045( C3044 C3045 ) C3044_=_C3046( C3044 C3046 ) C3044_=_C3047( C3044 C3047 ) C3044_=_C3048( C3044 C3048 ) \nC3044_=_C3049( C3044 C3049 ) C3044_=_C3050( C3044 C3050 ) C3044_=_C3051( C3044 C3051 ) C3044_=_C3052( C3044 C3052 ) C3044_=_C3053( C3044 C3053 ) C3044_=_C3054( C3044 C3054 ) \nC3044_=_C3055( C3044 C3055 ) C3044_=_C3483( C3044 C3483 ) C3045_=_C3046( C3045 C3046 ) C3045_=_C3047( C3045 C3047 ) C3045_=_C3048( C3045 C3048 ) C3045_=_C3049( C3045 C3049 ) \nC3045_=_C3050( C3045 C3050 ) C3045_=_C3051( C3045 C3051 ) C3045_=_C3052( C3045 C3052 ) C3045_=_C3053( C3045 C3053 ) C3045_=_C3054( C3045 C3054 ) C3045_=_C3055( C3045 C3055 ) \nC3046_=_C3047( C3046 C3047 ) C3046_=_C3048( C3046 C3048 ) C3046_=_C3049( C3046 C3049 ) C3046_=_C3050( C3046 C3050 ) C3046_=_C3051( C3046 C3051 ) C3046_=_C3052( C3046 C3052 ) \nC3046_=_C3053( C3046 C3053 ) C3046_=_C3054( C3046 C3054 ) C3046_=_C3055( C3046 C3055 ) C3047_=_C3048( C3047 C3048 ) C3047_=_C3049( C3047 C3049 ) C3047_=_C3050( C3047 C3050 ) \nC3047_=_C3051( C3047 C3051 ) C3047_=_C3052( C3047 C3052 ) C3047_=_C3053( C3047 C3053 ) C3047_=_C3054( C3047 C3054 ) C3047_=_C3055( C3047 C3055 ) C3047_=_C3721( C3047 C3721 ) \nC3048_=_C3049( C3048 C3049 ) C3048_=_C3050( C3048 C3050 ) C3048_=_C3051( C3048 C3051 ) C3048_=_C3052( C3048 C3052 ) C3048_=_C3053( C3048 C3053 ) C3048_=_C3054( C3048 C3054 ) \nC3048_=_C3055( C3048 C3055 ) C3049_=_C3050( C3049 C3050 ) C3049_=_C3051( C3049 C3051 ) C3049_=_C3052( C3049 C3052 ) C3049_=_C3053( C3049 C3053 ) C3049_=_C3054( C3049 C3054 ) \nC3049_=_C3055( C3049 C3055 ) C3050_=_C3051( C3050 C3051 ) C3050_=_C3052( C3050 C3052 ) C3050_=_C3053( C3050 C3053 ) C3050_=_C3054( C3050 C3054 ) C3050_=_C3055( C3050 C3055 ) \nC3051_=_C3052( C3051 C3052 ) C3051_=_C3053( C3051 C3053 ) C3051_=_C3054( C3051 C3054 ) C3051_=_C3055( C3051 C3055 ) C3052_=_C3053( C3052 C3053 ) C3052_=_C3054( C3052 C3054 ) \nC3052_=_C3055( C3052 C3055 ) C3052_=_C3139( C3052 C3139 ) C3052_=_C3483( C3052 C3483 ) C3052_=_C3721( C3052 C3721 ) C3052_=_C3743( C3052 C3743 ) C3052_=_C3827( C3052 C3827 ) \nC3052_=_C3950( C3052 C3950 ) C3052_=_C3951( C3052 C3951 ) C3052_=_C3952( C3052 C3952 ) C3052_=_C3953( C3052 C3953 ) C3052_=_C3954( C3052 C3954 ) C3052_=_C3955( C3052 C3955 ) \nC3052_=_C3956( C3052 C3956 ) C3052_=_C3957( C3052 C3957 ) C3053_=_C3054( C3053 C3054 ) C3053_=_C3055( C3053 C3055 ) C3054_=_C3055( C3054 C3055 ) C3054_=_C3955( C3054 C3955 ) \nC3055_=_C3957( C3055 C3957 ) C3139_=_C3483( C3139 C3483 ) C3139_=_C3721( C3139 C3721 ) C3139_=_C3743( C3139 C3743 ) C3139_=_C3827( C3139 C3827 ) C3139_=_C3950( C3139 C3950 ) \nC3139_=_C3951( C3139 C3951 ) C3139_=_C3952( C3139 C3952 ) C3139_=_C3953( C3139 C3953 ) C3139_=_C3954( C3139 C3954 ) C3139_=_C3955( C3139 C3955 ) C3139_=_C3956( C3139 C3956 ) \nC3139_=_C3957( C3139 C3957 ) C3483_=_C3721( C3483 C3721 ) C3483_=_C3743( C3483 C3743 ) C3483_=_C3827( C3483 C3827 ) C3483_=_C3950( C3483 C3950 ) C3483_=_C3951( C3483 C3951 ) \nC3483_=_C3952( C3483 C3952 ) C3483_=_C3953( C3483 C3953 ) C3483_=_C3954( C3483 C3954 ) C3483_=_C3955( C3483 C3955 ) C3483_=_C3956( C3483 C3956 ) C3483_=_C3957( C3483 C3957 ) \nC3721_=_C3743( C3721 C3743 ) C3721_=_C3827( C3721 C3827 ) C3721_=_C3950( C3721 C3950 ) C3721_=_C3951( C3721 C3951 ) C3721_=_C3952( C3721 C3952 ) C3721_=_C3953( C3721 C3953 ) \nC3721_=_C3954( C3721 C3954 ) C3721_=_C3955( C3721 C3955 ) C3721_=_C3956( C3721 C3956 ) C3721_=_C3957( C3721 C3957 ) C3743_=_C3827( C3743 C3827 ) C3743_=_C3950( C3743 C3950 ) \nC3743_=_C3951( C3743 C3951 ) C3743_=_C3952( C3743 C3952 ) C3743_=_C3953( C3743 C3953 ) C3743_=_C3954( C3743 C3954 ) C3743_=_C3955( C3743 C3955 ) C3743_=_C3956( C3743 C3956 ) \nC3743_=_C3957( C3743 C3957 ) C3827_=_C3950( C3827 C3950 ) C3827_=_C3951( C3827 C3951 ) C3827_=_C3952( C3827 C3952 ) C3827_=_C3953( C3827 C3953 ) C3827_=_C3954( C3827 C3954 ) \nC3827_=_C3955( C3827 C3955 ) C3827_=_C3956( C3827 C3956 ) C3827_=_C3957( C3827 C3957 ) C3950_=_C3951( C3950 C3951 ) C3950_=_C3952( C3950 C3952 ) C3950_=_C3953( C3950 C3953 ) \nC3950_=_C3954( C3950 C3954 ) C3950_=_C3955( C3950 C3955 ) C3950_=_C3956( C3950 C3956 ) C3950_=_C3957( C3950 C3957 ) C3951_=_C3952( C3951 C3952 ) C3951_=_C3953( C3951 C3953 ) \nC3951_=_C3954(</w:t>
      </w:r>
    </w:p>
    <w:p>
      <w:pPr>
        <w:pStyle w:val="PreformattedText"/>
        <w:bidi w:val="0"/>
        <w:spacing w:before="0" w:after="0"/>
        <w:jc w:val="left"/>
        <w:rPr/>
      </w:pPr>
      <w:r>
        <w:rPr/>
        <w:t xml:space="preserve"> </w:t>
      </w:r>
      <w:r>
        <w:rPr/>
        <w:t>C3951 C3954 ) C3951_=_C3955( C3951 C3955 ) C3951_=_C3956( C3951 C3956 ) C3951_=_C3957( C3951 C3957 ) C3952_=_C3953( C3952 C3953 ) C3952_=_C3954( C3952 C3954 ) \nC3952_=_C3955( C3952 C3955 ) C3952_=_C3956( C3952 C3956 ) C3952_=_C3957( C3952 C3957 ) C3953_=_C3954( C3953 C3954 ) C3953_=_C3955( C3953 C3955 ) C3953_=_C3956( C3953 C3956 ) \nC3953_=_C3957( C3953 C3957 ) C3954_=_C3955( C3954 C3955 ) C3954_=_C3956( C3954 C3956 ) C3954_=_C3957( C3954 C3957 ) C3955_=_C3956( C3955 C3956 ) C3955_=_C3957( C3955 C3957 ) \nC3956_=_C3957( C3956 C3957 ) "];142-&gt;228[label="56: C422 C473 C552 C560 C587 \nC1129 C1135 C1225 C1475 C1505 C1570 \nC1825 C1836 C2039 C2057 C2069 C2227 \nC2254 C2344 C2351 C2619 C2671 C2703 \nC2723 C2743 C2758 C2765 C2836 C2904 \nC3027 C3042 C3043 C3044 C3045 C3046 \nC3047 C3048 C3049 C3050 C3051 C3053 \nC3054 C3055 C3139 C3483 C3721 C3743 \nC3827 C3950 C3951 C3952 C3953 C3954 \nC3955 C3956 C3957 \n766: C422_=_C473 ,C422_=_C552 ,C422_=_C1129 ,C422_=_C1825 ,C422_=_C2069 ,\nC422_=_C2254 ,C422_=_C2344 ,C422_=_C2703 ,C422_=_C2723 ,C422_=_C2743 ,C422_=_C2758 ,\nC422_=_C2836 ,C422_=_C2904 ,C422_=_C3027 ,C422_=_C3042 ,C422_=_C3043 ,C422_=_C3044 ,\nC422_=_C3045 ,C422_=_C3046 ,C422_=_C3047 ,C422_=_C3048 ,C422_=_C3049 ,C422_=_C3050 ,\nC422_=_C3051 ,C422_=_C3053 ,C422_=_C3054 ,C422_=_C3055 ,C473_=_C552 ,C473_=_C1129 ,\nC473_=_C1825 ,C473_=_C2069 ,C473_=_C2254 ,C473_=_C2344 ,C473_=_C2703 ,C473_=_C2723 ,\nC473_=_C2743 ,C473_=_C2758 ,C473_=_C2836 ,C473_=_C2904 ,C473_=_C3027 ,C473_=_C3042 ,\nC473_=_C3043 ,C473_=_C3044 ,C473_=_C3045 ,C473_=_C3046 ,C473_=_C3047 ,C473_=_C3048 ,\nC473_=_C3049 ,C473_=_C3050 ,C473_=_C3051 ,C473_=_C3053 ,C473_=_C3054 ,C473_=_C3055 ,\nC552_=_C560 ,C552_=_C1129 ,C552_=_C1825 ,C552_=_C2069 ,C552_=_C2254 ,C552_=_C2344 ,\nC552_=_C2703 ,C552_=_C2723 ,C552_=_C2743 ,C552_=_C2758 ,C552_=_C2836 ,C552_=_C2904 ,\nC552_=_C3027 ,C552_=_C3042 ,C552_=_C3043 ,C552_=_C3044 ,C552_=_C3045 ,C552_=_C3046 ,\nC552_=_C3047 ,C552_=_C3048 ,C552_=_C3049 ,C552_=_C3050 ,C552_=_C3051 ,C552_=_C3053 ,\nC552_=_C3054 ,C552_=_C3055 ,C560_=_C587 ,C560_=_C1135 ,C560_=_C1225 ,C560_=_C1475 ,\nC560_=_C1505 ,C560_=_C1570 ,C560_=_C1836 ,C560_=_C2039 ,C560_=_C2057 ,C560_=_C2227 ,\nC560_=_C2351 ,C560_=_C2619 ,C560_=_C2671 ,C560_=_C2765 ,C560_=_C3139 ,C560_=_C3483 ,\nC560_=_C3721 ,C560_=_C3743 ,C560_=_C3827 ,C560_=_C3950 ,C560_=_C3951 ,C560_=_C3952 ,\nC560_=_C3953 ,C560_=_C3954 ,C560_=_C3955 ,C560_=_C3956 ,C560_=_C3957 ,C587_=_C1135 ,\nC587_=_C1225 ,C587_=_C1475 ,C587_=_C1505 ,C587_=_C1570 ,C587_=_C1836 ,C587_=_C2039 ,\nC587_=_C2057 ,C587_=_C2227 ,C587_=_C2351 ,C587_=_C2619 ,C587_=_C2671 ,C587_=_C2765 ,\nC587_=_C3139 ,C587_=_C3483 ,C587_=_C3721 ,C587_=_C3743 ,C587_=_C3827 ,C587_=_C3950 ,\nC587_=_C3951 ,C587_=_C3952 ,C587_=_C3953 ,C587_=_C3954 ,C587_=_C3955 ,C587_=_C3956 ,\nC587_=_C3957 ,C1129_=_C1135 ,C1129_=_C1825 ,C1129_=_C2069 ,C1129_=_C2254 ,C1129_=_C2344 ,\nC1129_=_C2703 ,C1129_=_C2723 ,C1129_=_C2743 ,C1129_=_C2758 ,C1129_=_C2836 ,C1129_=_C2904 ,\nC1129_=_C3027 ,C1129_=_C3042 ,C1129_=_C3043 ,C1129_=_C3044 ,C1129_=_C3045 ,C1129_=_C3046 ,\nC1129_=_C3047 ,C1129_=_C3048 ,C1129_=_C3049 ,C1129_=_C3050 ,C1129_=_C3051 ,C1129_=_C3053 ,\nC1129_=_C3054 ,C1129_=_C3055 ,C1135_=_C1225 ,C1135_=_C1475 ,C1135_=_C1505 ,C1135_=_C1570 ,\nC1135_=_C1836 ,C1135_=_C2039 ,C1135_=_C2057 ,C1135_=_C2227 ,C1135_=_C2351 ,C1135_=_C2619 ,\nC1135_=_C2671 ,C1135_=_C2765 ,C1135_=_C3139 ,C1135_=_C3483 ,C1135_=_C3721 ,C1135_=_C3743 ,\nC1135_=_C3827 ,C1135_=_C3950 ,C1135_=_C3951 ,C1135_=_C3952 ,C1135_=_C3953 ,C1135_=_C3954 ,\nC1135_=_C3955 ,C1135_=_C3956 ,C1135_=_C3957 ,C1225_=_C1475 ,C1225_=_C1505 ,C1225_=_C1570 ,\nC1225_=_C1836 ,C1225_=_C2039 ,C1225_=_C2057 ,C1225_=_C2227 ,C1225_=_C2351 ,C1225_=_C2619 ,\nC1225_=_C2671 ,C1225_=_C2765 ,C1225_=_C3139 ,C1225_=_C3483 ,C1225_=_C3721 ,C1225_=_C3743 ,\nC1225_=_C3827 ,C1225_=_C3950 ,C1225_=_C3951 ,C1225_=_C3952 ,C1225_=_C3953 ,C1225_=_C3954 ,\nC1225_=_C3955 ,C1225_=_C3956 ,C1225_=_C3957 ,C1475_=_C1505 ,C1475_=_C1570 ,C1475_=_C1836 ,\nC1475_=_C2039 ,C1475_=_C2057 ,C1475_=_C2227 ,C1475_=_C2351 ,C1475_=_C2619 ,C1475_=_C2671 ,\nC1475_=_C2765 ,C1475_=_C3139 ,C1475_=_C3483 ,C1475_=_C3721 ,C1475_=_C3743 ,C1475_=_C3827 ,\nC1475_=_C3950 ,C1475_=_C3951 ,C1475_=_C3952 ,C1475_=_C3953 ,C1475_=_C3954 ,C1475_=_C3955 ,\nC1475_=_C3956 ,C1475_=_C3957 ,C1505_=_C1570 ,C1505_=_C1836 ,C1505_=_C2039 ,C1505_=_C2057 ,\nC1505_=_C2227 ,C1505_=_C2351 ,C1505_=_C2619 ,C1505_=_C2671 ,C1505_=_C2765 ,C1505_=_C3139 ,\nC1505_=_C3483 ,C1505_=_C3721 ,C1505_=_C3743 ,C1505_=_C3827 ,C1505_=_C3950 ,C1505_=_C3951 ,\nC1505_=_C3952 ,C1505_=_C3953 ,C1505_=_C3954 ,C1505_=_C3955 ,C1505_=_C3956 ,C1505_=_C3957 ,\nC1570_=_C1836 ,C1570_=_C2039 ,C1570_=_C2057 ,C1570_=_C2227 ,C1570_=_C2351 ,C1570_=_C2619 ,\nC1570_=_C2671 ,C1570_=_C2765 ,C1570_=_C3139 ,C1570_=_C3483 ,C1570_=_C3721 ,C1570_=_C3743 ,\nC1570_=_C3827 ,C1570_=_C3950 ,C1570_=_C3951 ,C1570_=_C3952 ,C1570_=_C3953 ,C1570_=_C3954 ,\nC1570_=_C3955 ,C1570_=_C3956 ,C1570_=_C3957 ,C1825_=_C1836 ,C1825_=_C2069 ,C1825_=_C2254 ,\nC1825_=_C2344 ,C1825_=_C2703 ,C1825_=_C2723 ,C1825_=_C2743 ,C1825_=_C2758 ,C1825_=_C2836 ,\nC1825_=_C2904 ,C1825_=_C3027 ,C1825_=_C3042 ,C1825_=_C3043 ,C1825_=_C3044 ,C1825_=_C3045 ,\nC1825_=_C3046 ,C1825_=_C3047 ,C1825_=_C3048 ,C1825_=_C3049 ,C1825_=_C3050 ,C1825_=_C3051 ,\nC1825_=_C3053 ,C1825_=_C3054 ,C1825_=_C3055 ,C1836_=_C2039 ,C1836_=_C2057 ,C1836_=_C2227 ,\nC1836_=_C2351 ,C1836_=_C2619 ,C1836_=_C2671 ,C1836_=_C2765 ,C1836_=_C3139 ,C1836_=_C3483 ,\nC1836_=_C3721 ,C1836_=_C3743 ,C1836_=_C3827 ,C1836_=_C3950 ,C1836_=_C3951 ,C1836_=_C3952 ,\nC1836_=_C3953 ,C1836_=_C3954 ,C1836_=_C3955 ,C1836_=_C3956 ,C1836_=_C3957 ,C2039_=_C2057 ,\nC2039_=_C2227 ,C2039_=_C2351 ,C2039_=_C2619 ,C2039_=_C2671 ,C2039_=_C2765 ,C2039_=_C3139 ,\nC2039_=_C3483 ,C2039_=_C3721 ,C2039_=_C3743 ,C2039_=_C3827 ,C2039_=_C3950 ,C2039_=_C3951 ,\nC2039_=_C3952 ,C2039_=_C3953 ,C2039_=_C3954 ,C2039_=_C3955 ,C2039_=_C3956 ,C2039_=_C3957 ,\nC2057_=_C2227 ,C2057_=_C2351 ,C2057_=_C2619 ,C2057_=_C2671 ,C2057_=_C2765 ,C2057_=_C3139 ,\nC2057_=_C3483 ,C2057_=_C3721 ,C2057_=_C3743 ,C2057_=_C3827 ,C2057_=_C3950 ,C2057_=_C3951 ,\nC2057_=_C3952 ,C2057_=_C3953 ,C2057_=_C3954 ,C2057_=_C3955 ,C2057_=_C3956 ,C2057_=_C3957 ,\nC2069_=_C2254 ,C2069_=_C2344 ,C2069_=_C2703 ,C2069_=_C2723 ,C2069_=_C2743 ,C2069_=_C2758 ,\nC2069_=_C2836 ,C2069_=_C2904 ,C2069_=_C3027 ,C2069_=_C3042 ,C2069_=_C3043 ,C2069_=_C3044 ,\nC2069_=_C3045 ,C2069_=_C3046 ,C2069_=_C3047 ,C2069_=_C3048 ,C2069_=_C3049 ,C2069_=_C3050 ,\nC2069_=_C3051 ,C2069_=_C3053 ,C2069_=_C3054 ,C2069_=_C3055 ,C2227_=_C2351 ,C2227_=_C2619 ,\nC2227_=_C2671 ,C2227_=_C2765 ,C2227_=_C3139 ,C2227_=_C3483 ,C2227_=_C3721 ,C2227_=_C3743 ,\nC2227_=_C3827 ,C2227_=_C3950 ,C2227_=_C3951 ,C2227_=_C3952 ,C2227_=_C3953 ,C2227_=_C3954 ,\nC2227_=_C3955 ,C2227_=_C3956 ,C2227_=_C3957 ,C2254_=_C2344 ,C2254_=_C2703 ,C2254_=_C2723 ,\nC2254_=_C2743 ,C2254_=_C2758 ,C2254_=_C2836 ,C2254_=_C2904 ,C2254_=_C3027 ,C2254_=_C3042 ,\nC2254_=_C3043 ,C2254_=_C3044 ,C2254_=_C3045 ,C2254_=_C3046 ,C2254_=_C3047 ,C2254_=_C3048 ,\nC2254_=_C3049 ,C2254_=_C3050 ,C2254_=_C3051 ,C2254_=_C3053 ,C2254_=_C3054 ,C2254_=_C3055 ,\nC2344_=_C2351 ,C2344_=_C2703 ,C2344_=_C2723 ,C2344_=_C2743 ,C2344_=_C2758 ,C2344_=_C2836 ,\nC2344_=_C2904 ,C2344_=_C3027 ,C2344_=_C3042 ,C2344_=_C3043 ,C2344_=_C3044 ,C2344_=_C3045 ,\nC2344_=_C3046 ,C2344_=_C3047 ,C2344_=_C3048 ,C2344_=_C3049 ,C2344_=_C3050 ,C2344_=_C3051 ,\nC2344_=_C3053 ,C2344_=_C3054 ,C2344_=_C3055 ,C2351_=_C2619 ,C2351_=_C2671 ,C2351_=_C2765 ,\nC2351_=_C3139 ,C2351_=_C3483 ,C2351_=_C3721 ,C2351_=_C3743 ,C2351_=_C3827 ,C2351_=_C3950 ,\nC2351_=_C3951 ,C2351_=_C3952 ,C2351_=_C3953 ,C2351_=_C3954 ,C2351_=_C3955 ,C2351_=_C3956 ,\nC2351_=_C3957 ,C2619_=_C2671 ,C2619_=_C2765 ,C2619_=_C3139 ,C2619_=_C3483 ,C2619_=_C3721 ,\nC2619_=_C3743 ,C2619_=_C3827 ,C2619_=_C3950 ,C2619_=_C3951 ,C2619_=_C3952 ,C2619_=_C3953 ,\nC2619_=_C3954 ,C2619_=_C3955 ,C2619_=_C3956 ,C2619_=_C3957 ,C2671_=_C2765 ,C2671_=_C3139 ,\nC2671_=_C3483 ,C2671_=_C3721 ,C2671_=_C3743 ,C2671_=_C3827 ,C2671_=_C3950 ,C2671_=_C3951 ,\nC2671_=_C3952 ,C2671_=_C3953 ,C2671_=_C3954 ,C2671_=_C3955 ,C2671_=_C3956 ,C2671_=_C3957 ,\nC2703_=_C2723 ,C2703_=_C2743 ,C2703_=_C2758 ,C2703_=_C2836 ,C2703_=_C2904 ,C2703_=_C3027 ,\nC2703_=_C3042 ,C2703_=_C3043 ,C2703_=_C3044 ,C2703_=_C3045 ,C2703_=_C3046 ,C2703_=_C3047 ,\nC2703_=_C3048 ,C2703_=_C3049 ,C2703_=_C3050 ,C2703_=_C3051 ,C2703_=_C3053 ,C2703_=_C3054 ,\nC2703_=_C3055 ,C2723_=_C2743 ,C2723_=_C2758 ,C2723_=_C2836 ,C2723_=_C2904 ,C2723_=_C3027 ,\nC2723_=_C3042 ,C2723_=_C3043 ,C2723_=_C3044 ,C2723_=_C3045 ,C2723_=_C3046 ,C2723_=_C3047 ,\nC2723_=_C3048 ,C2723_=_C3049 ,C2723_=_C3050 ,C2723_=_C3051 ,C2723_=_C3053 ,C2723_=_C3054 ,\nC2723_=_C3055 ,C2743_=_C2758 ,C2743_=_C2836 ,C2743_=_C2904 ,C2743_=_C3027 ,C2743_=_C3042 ,\nC2743_=_C3043 ,C2743_=_C3044 ,C2743_=_C3045 ,C2743_=_C3046 ,C2743_=_C3047 ,C2743_=_C3048 ,\nC2743_=_C3049 ,C2743_=_C3050 ,C2743_=_C3051 ,C2743_=_C3053 ,C2743_=_C3054 ,C2743_=_C3055 ,\nC2758_=_C2765 ,C2758_=_C2836 ,C2758_=_C2904 ,C2758_=_C3027 ,C2758_=_C3042 ,C2758_=_C3043 ,\nC2758_=_C3044 ,C2758_=_C3045 ,C2758_=_C3046 ,C2758_=_C3047 ,C2758_=_C3048 ,C2758_=_C3049 ,\nC2758_=_C3050 ,C2758_=_C3051 ,C2758_=_C3053 ,C2758_=_C3054 ,C2758_=_C3055 ,C2765_=_C3139 ,\nC2765_=_C3483 ,C2765_=_C3721 ,C2765_=_C3743 ,C2765_=_C3827 ,C2765_=_C3950 ,C2765_=_C3951 ,\nC2765_=_C3952 ,C2765_=_C3953 ,C2765_=_C3954 ,C2765_=_C3955 ,C2765_=_C3956 ,C2765_=_C3957 ,\nC2836_=_C2904 ,C2836_=_C3027 ,C2836_=_C3042 ,C2836_=_C3043 ,C2836_=_C3044 ,C2836_=_C3045 ,\nC2836_=_C3046 ,C2836_=_C3047 ,C2836_=_C3048 ,C2836_=_C3049 ,C2836_=_C3050 ,C2836_=_C3051 ,\nC2836_=_C3053 ,C2836_=_C3054 ,C2836_=_C3055 ,C2904_=_C3027 ,C2904_=_C3042 ,C2904_=_C3043 ,\nC2904_=_C3044 ,C2904_=_C3045 ,C2904_=_C3046 ,C2904_=_C3047 ,C2904_=_C3048 ,C2904_=_C3049 ,\nC2904_=_C3050 ,C2904_=_C3051 ,C2904_=_C3053 ,C2904_=_C3054 ,C2904_=_C3055 ,C3027_=_C3042 ,\nC3027_=_C3043 ,C3027_=_C3044</w:t>
      </w:r>
    </w:p>
    <w:p>
      <w:pPr>
        <w:pStyle w:val="PreformattedText"/>
        <w:bidi w:val="0"/>
        <w:spacing w:before="0" w:after="0"/>
        <w:jc w:val="left"/>
        <w:rPr/>
      </w:pPr>
      <w:r>
        <w:rPr/>
        <w:t xml:space="preserve"> </w:t>
      </w:r>
      <w:r>
        <w:rPr/>
        <w:t>,C3027_=_C3045 ,C3027_=_C3046 ,C3027_=_C3047 ,C3027_=_C3048 ,\nC3027_=_C3049 ,C3027_=_C3050 ,C3027_=_C3051 ,C3027_=_C3053 ,C3027_=_C3054 ,C3027_=_C3055 ,\nC3042_=_C3043 ,C3042_=_C3044 ,C3042_=_C3045 ,C3042_=_C3046 ,C3042_=_C3047 ,C3042_=_C3048 ,\nC3042_=_C3049 ,C3042_=_C3050 ,C3042_=_C3051 ,C3042_=_C3053 ,C3042_=_C3054 ,C3042_=_C3055 ,\nC3042_=_C3139 ,C3043_=_C3044 ,C3043_=_C3045 ,C3043_=_C3046 ,C3043_=_C3047 ,C3043_=_C3048 ,\nC3043_=_C3049 ,C3043_=_C3050 ,C3043_=_C3051 ,C3043_=_C3053 ,C3043_=_C3054 ,C3043_=_C3055 ,\nC3044_=_C3045 ,C3044_=_C3046 ,C3044_=_C3047 ,C3044_=_C3048 ,C3044_=_C3049 ,C3044_=_C3050 ,\nC3044_=_C3051 ,C3044_=_C3053 ,C3044_=_C3054 ,C3044_=_C3055 ,C3044_=_C3483 ,C3045_=_C3046 ,\nC3045_=_C3047 ,C3045_=_C3048 ,C3045_=_C3049 ,C3045_=_C3050 ,C3045_=_C3051 ,C3045_=_C3053 ,\nC3045_=_C3054 ,C3045_=_C3055 ,C3046_=_C3047 ,C3046_=_C3048 ,C3046_=_C3049 ,C3046_=_C3050 ,\nC3046_=_C3051 ,C3046_=_C3053 ,C3046_=_C3054 ,C3046_=_C3055 ,C3047_=_C3048 ,C3047_=_C3049 ,\nC3047_=_C3050 ,C3047_=_C3051 ,C3047_=_C3053 ,C3047_=_C3054 ,C3047_=_C3055 ,C3047_=_C3721 ,\nC3048_=_C3049 ,C3048_=_C3050 ,C3048_=_C3051 ,C3048_=_C3053 ,C3048_=_C3054 ,C3048_=_C3055 ,\nC3049_=_C3050 ,C3049_=_C3051 ,C3049_=_C3053 ,C3049_=_C3054 ,C3049_=_C3055 ,C3050_=_C3051 ,\nC3050_=_C3053 ,C3050_=_C3054 ,C3050_=_C3055 ,C3051_=_C3053 ,C3051_=_C3054 ,C3051_=_C3055 ,\nC3053_=_C3054 ,C3053_=_C3055 ,C3054_=_C3055 ,C3054_=_C3955 ,C3055_=_C3957 ,C3139_=_C3483 ,\nC3139_=_C3721 ,C3139_=_C3743 ,C3139_=_C3827 ,C3139_=_C3950 ,C3139_=_C3951 ,C3139_=_C3952 ,\nC3139_=_C3953 ,C3139_=_C3954 ,C3139_=_C3955 ,C3139_=_C3956 ,C3139_=_C3957 ,C3483_=_C3721 ,\nC3483_=_C3743 ,C3483_=_C3827 ,C3483_=_C3950 ,C3483_=_C3951 ,C3483_=_C3952 ,C3483_=_C3953 ,\nC3483_=_C3954 ,C3483_=_C3955 ,C3483_=_C3956 ,C3483_=_C3957 ,C3721_=_C3743 ,C3721_=_C3827 ,\nC3721_=_C3950 ,C3721_=_C3951 ,C3721_=_C3952 ,C3721_=_C3953 ,C3721_=_C3954 ,C3721_=_C3955 ,\nC3721_=_C3956 ,C3721_=_C3957 ,C3743_=_C3827 ,C3743_=_C3950 ,C3743_=_C3951 ,C3743_=_C3952 ,\nC3743_=_C3953 ,C3743_=_C3954 ,C3743_=_C3955 ,C3743_=_C3956 ,C3743_=_C3957 ,C3827_=_C3950 ,\nC3827_=_C3951 ,C3827_=_C3952 ,C3827_=_C3953 ,C3827_=_C3954 ,C3827_=_C3955 ,C3827_=_C3956 ,\nC3827_=_C3957 ,C3950_=_C3951 ,C3950_=_C3952 ,C3950_=_C3953 ,C3950_=_C3954 ,C3950_=_C3955 ,\nC3950_=_C3956 ,C3950_=_C3957 ,C3951_=_C3952 ,C3951_=_C3953 ,C3951_=_C3954 ,C3951_=_C3955 ,\nC3951_=_C3956 ,C3951_=_C3957 ,C3952_=_C3953 ,C3952_=_C3954 ,C3952_=_C3955 ,C3952_=_C3956 ,\nC3952_=_C3957 ,C3953_=_C3954 ,C3953_=_C3955 ,C3953_=_C3956 ,C3953_=_C3957 ,C3954_=_C3955 ,\nC3954_=_C3956 ,C3954_=_C3957 ,C3955_=_C3956 ,C3955_=_C3957 ,C3956_=_C3957 ,"];229[shape=box, label="id:229 level: 6\n55: C651 C705 C877 C884 C927 \nC928 C929 C930 C931 C932 C933 \nC934 C935 C936 C937 C938 C939 \nC940 C941 C942 C943 C944 C945 \nC946 C947 C948 C949 C950 C951 \nC952 C953 C1207 C1262 C1370 C1465 \nC1466 C1467 C1468 C1469 C1470 C1471 \nC1472 C1473 C1474 C1475 C1476 C1477 \nC1478 C1479 C1480 C1481 C1482 C1483 \nC1484 C1485 \n766: C651_=_C705( C651 C705 ) C651_=_C884( C651 C884 ) C651_=_C932( C651 C932 ) C651_=_C1207( C651 C1207 ) C651_=_C1262( C651 C1262 ) \nC651_=_C1370( C651 C1370 ) C651_=_C1465( C651 C1465 ) C651_=_C1466( C651 C1466 ) C651_=_C1467( C651 C1467 ) C651_=_C1468( C651 C1468 ) C651_=_C1469( C651 C1469 ) \nC651_=_C1470( C651 C1470 ) C651_=_C1471( C651 C1471 ) C651_=_C1472( C651 C1472 ) C651_=_C1473( C651 C1473 ) C651_=_C1474( C651 C1474 ) C651_=_C1475( C651 C1475 ) \nC651_=_C1476( C651 C1476 ) C651_=_C1477( C651 C1477 ) C651_=_C1478( C651 C1478 ) C651_=_C1479( C651 C1479 ) C651_=_C1480( C651 C1480 ) C651_=_C1481( C651 C1481 ) \nC651_=_C1482( C651 C1482 ) C651_=_C1483( C651 C1483 ) C651_=_C1484( C651 C1484 ) C651_=_C1485( C651 C1485 ) C705_=_C884( C705 C884 ) C705_=_C932( C705 C932 ) \nC705_=_C1207( C705 C1207 ) C705_=_C1262( C705 C1262 ) C705_=_C1370( C705 C1370 ) C705_=_C1465( C705 C1465 ) C705_=_C1466( C705 C1466 ) C705_=_C1467( C705 C1467 ) \nC705_=_C1468( C705 C1468 ) C705_=_C1469( C705 C1469 ) C705_=_C1470( C705 C1470 ) C705_=_C1471( C705 C1471 ) C705_=_C1472( C705 C1472 ) C705_=_C1473( C705 C1473 ) \nC705_=_C1474( C705 C1474 ) C705_=_C1475( C705 C1475 ) C705_=_C1476( C705 C1476 ) C705_=_C1477( C705 C1477 ) C705_=_C1478( C705 C1478 ) C705_=_C1479( C705 C1479 ) \nC705_=_C1480( C705 C1480 ) C705_=_C1481( C705 C1481 ) C705_=_C1482( C705 C1482 ) C705_=_C1483( C705 C1483 ) C705_=_C1484( C705 C1484 ) C705_=_C1485( C705 C1485 ) \nC877_=_C884( C877 C884 ) C877_=_C927( C877 C927 ) C877_=_C928( C877 C928 ) C877_=_C929( C877 C929 ) C877_=_C930( C877 C930 ) C877_=_C931( C877 C931 ) \nC877_=_C932( C877 C932 ) C877_=_C933( C877 C933 ) C877_=_C934( C877 C934 ) C877_=_C935( C877 C935 ) C877_=_C936( C877 C936 ) C877_=_C937( C877 C937 ) \nC877_=_C938( C877 C938 ) C877_=_C939( C877 C939 ) C877_=_C940( C877 C940 ) C877_=_C941( C877 C941 ) C877_=_C942( C877 C942 ) C877_=_C943( C877 C943 ) \nC877_=_C944( C877 C944 ) C877_=_C945( C877 C945 ) C877_=_C946( C877 C946 ) C877_=_C947( C877 C947 ) C877_=_C948( C877 C948 ) C877_=_C949( C877 C949 ) \nC877_=_C950( C877 C950 ) C877_=_C951( C877 C951 ) C877_=_C952( C877 C952 ) C877_=_C953( C877 C953 ) C884_=_C932( C884 C932 ) C884_=_C1207( C884 C1207 ) \nC884_=_C1262( C884 C1262 ) C884_=_C1370( C884 C1370 ) C884_=_C1465( C884 C1465 ) C884_=_C1466( C884 C1466 ) C884_=_C1467( C884 C1467 ) C884_=_C1468( C884 C1468 ) \nC884_=_C1469( C884 C1469 ) C884_=_C1470( C884 C1470 ) C884_=_C1471( C884 C1471 ) C884_=_C1472( C884 C1472 ) C884_=_C1473( C884 C1473 ) C884_=_C1474( C884 C1474 ) \nC884_=_C1475( C884 C1475 ) C884_=_C1476( C884 C1476 ) C884_=_C1477( C884 C1477 ) C884_=_C1478( C884 C1478 ) C884_=_C1479( C884 C1479 ) C884_=_C1480( C884 C1480 ) \nC884_=_C1481( C884 C1481 ) C884_=_C1482( C884 C1482 ) C884_=_C1483( C884 C1483 ) C884_=_C1484( C884 C1484 ) C884_=_C1485( C884 C1485 ) C927_=_C928( C927 C928 ) \nC927_=_C929( C927 C929 ) C927_=_C930( C927 C930 ) C927_=_C931( C927 C931 ) C927_=_C932( C927 C932 ) C927_=_C933( C927 C933 ) C927_=_C934( C927 C934 ) \nC927_=_C935( C927 C935 ) C927_=_C936( C927 C936 ) C927_=_C937( C927 C937 ) C927_=_C938( C927 C938 ) C927_=_C939( C927 C939 ) C927_=_C940( C927 C940 ) \nC927_=_C941( C927 C941 ) C927_=_C942( C927 C942 ) C927_=_C943( C927 C943 ) C927_=_C944( C927 C944 ) C927_=_C945( C927 C945 ) C927_=_C946( C927 C946 ) \nC927_=_C947( C927 C947 ) C927_=_C948( C927 C948 ) C927_=_C949( C927 C949 ) C927_=_C950( C927 C950 ) C927_=_C951( C927 C951 ) C927_=_C952( C927 C952 ) \nC927_=_C953( C927 C953 ) C928_=_C929( C928 C929 ) C928_=_C930( C928 C930 ) C928_=_C931( C928 C931 ) C928_=_C932( C928 C932 ) C928_=_C933( C928 C933 ) \nC928_=_C934( C928 C934 ) C928_=_C935( C928 C935 ) C928_=_C936( C928 C936 ) C928_=_C937( C928 C937 ) C928_=_C938( C928 C938 ) C928_=_C939( C928 C939 ) \nC928_=_C940( C928 C940 ) C928_=_C941( C928 C941 ) C928_=_C942( C928 C942 ) C928_=_C943( C928 C943 ) C928_=_C944( C928 C944 ) C928_=_C945( C928 C945 ) \nC928_=_C946( C928 C946 ) C928_=_C947( C928 C947 ) C928_=_C948( C928 C948 ) C928_=_C949( C928 C949 ) C928_=_C950( C928 C950 ) C928_=_C951( C928 C951 ) \nC928_=_C952( C928 C952 ) C928_=_C953( C928 C953 ) C929_=_C930( C929 C930 ) C929_=_C931( C929 C931 ) C929_=_C932( C929 C932 ) C929_=_C933( C929 C933 ) \nC929_=_C934( C929 C934 ) C929_=_C935( C929 C935 ) C929_=_C936( C929 C936 ) C929_=_C937( C929 C937 ) C929_=_C938( C929 C938 ) C929_=_C939( C929 C939 ) \nC929_=_C940( C929 C940 ) C929_=_C941( C929 C941 ) C929_=_C942( C929 C942 ) C929_=_C943( C929 C943 ) C929_=_C944( C929 C944 ) C929_=_C945( C929 C945 ) \nC929_=_C946( C929 C946 ) C929_=_C947( C929 C947 ) C929_=_C948( C929 C948 ) C929_=_C949( C929 C949 ) C929_=_C950( C929 C950 ) C929_=_C951( C929 C951 ) \nC929_=_C952( C929 C952 ) C929_=_C953( C929 C953 ) C929_=_C1262( C929 C1262 ) C930_=_C931( C930 C931 ) C930_=_C932( C930 C932 ) C930_=_C933( C930 C933 ) \nC930_=_C934( C930 C934 ) C930_=_C935( C930 C935 ) C930_=_C936( C930 C936 ) C930_=_C937( C930 C937 ) C930_=_C938( C930 C938 ) C930_=_C939( C930 C939 ) \nC930_=_C940( C930 C940 ) C930_=_C941( C930 C941 ) C930_=_C942( C930 C942 ) C930_=_C943( C930 C943 ) C930_=_C944( C930 C944 ) C930_=_C945( C930 C945 ) \nC930_=_C946( C930 C946 ) C930_=_C947( C930 C947 ) C930_=_C948( C930 C948 ) C930_=_C949( C930 C949 ) C930_=_C950( C930 C950 ) C930_=_C951( C930 C951 ) \nC930_=_C952( C930 C952 ) C930_=_C953( C930 C953 ) C931_=_C932( C931 C932 ) C931_=_C933( C931 C933 ) C931_=_C934( C931 C934 ) C931_=_C935( C931 C935 ) \nC931_=_C936( C931 C936 ) C931_=_C937( C931 C937 ) C931_=_C938( C931 C938 ) C931_=_C939( C931 C939 ) C931_=_C940( C931 C940 ) C931_=_C941( C931 C941 ) \nC931_=_C942( C931 C942 ) C931_=_C943( C931 C943 ) C931_=_C944( C931 C944 ) C931_=_C945( C931 C945 ) C931_=_C946( C931 C946 ) C931_=_C947( C931 C947 ) \nC931_=_C948( C931 C948 ) C931_=_C949( C931 C949 ) C931_=_C950( C931 C950 ) C931_=_C951( C931 C951 ) C931_=_C952( C931 C952 ) C931_=_C953( C931 C953 ) \nC931_=_C1370( C931 C1370 ) C932_=_C933( C932 C933 ) C932_=_C934( C932 C934 ) C932_=_C935( C932 C935 ) C932_=_C936( C932 C936 ) C932_=_C937( C932 C937 ) \nC932_=_C938( C932 C938 ) C932_=_C939( C932 C939 ) C932_=_C940( C932 C940 ) C932_=_C941( C932 C941 ) C932_=_C942( C932 C942 ) C932_=_C943( C932 C943 ) \nC932_=_C944( C932 C944 ) C932_=_C945( C932 C945 ) C932_=_C946( C932 C946 ) C932_=_C947( C932 C947 ) C932_=_C948( C932 C948 ) C932_=_C949( C932 C949 ) \nC932_=_C950( C932 C950 ) C932_=_C951( C932 C951 ) C932_=_C952( C932 C952 ) C932_=_C953( C932 C953 ) C932_=_C1207( C932 C1207 ) C932_=_C1262( C932 C1262 ) \nC932_=_C1370( C932 C1370 ) C932_=_C1465( C932 C1465 ) C932_=_C1466( C932 C1466 ) C932_=_C1467( C932 C1467 ) C932_=_C1468( C932 C1468 ) C932_=_C1469( C932 C1469 ) \nC932_=_C1470( C932 C1470 ) C932_=_C1471( C932 C1471 ) C932_=_C1472( C932 C1472 ) C932_=_C1473( C932 C1473 ) C932_=_C1474( C932 C1474 ) C932_=_C1475( C932 C1475 ) \nC932_=_C1476( C932 C1476 ) C932_=_C1477( C932 C1477 ) C932_=_C1478( C932</w:t>
      </w:r>
    </w:p>
    <w:p>
      <w:pPr>
        <w:pStyle w:val="PreformattedText"/>
        <w:bidi w:val="0"/>
        <w:spacing w:before="0" w:after="0"/>
        <w:jc w:val="left"/>
        <w:rPr/>
      </w:pPr>
      <w:r>
        <w:rPr/>
        <w:t xml:space="preserve"> </w:t>
      </w:r>
      <w:r>
        <w:rPr/>
        <w:t>C1478 ) C932_=_C1479( C932 C1479 ) C932_=_C1480( C932 C1480 ) C932_=_C1481( C932 C1481 ) \nC932_=_C1482( C932 C1482 ) C932_=_C1483( C932 C1483 ) C932_=_C1484( C932 C1484 ) C932_=_C1485( C932 C1485 ) C933_=_C934( C933 C934 ) C933_=_C935( C933 C935 ) \nC933_=_C936( C933 C936 ) C933_=_C937( C933 C937 ) C933_=_C938( C933 C938 ) C933_=_C939( C933 C939 ) C933_=_C940( C933 C940 ) C933_=_C941( C933 C941 ) \nC933_=_C942( C933 C942 ) C933_=_C943( C933 C943 ) C933_=_C944( C933 C944 ) C933_=_C945( C933 C945 ) C933_=_C946( C933 C946 ) C933_=_C947( C933 C947 ) \nC933_=_C948( C933 C948 ) C933_=_C949( C933 C949 ) C933_=_C950( C933 C950 ) C933_=_C951( C933 C951 ) C933_=_C952( C933 C952 ) C933_=_C953( C933 C953 ) \nC934_=_C935( C934 C935 ) C934_=_C936( C934 C936 ) C934_=_C937( C934 C937 ) C934_=_C938( C934 C938 ) C934_=_C939( C934 C939 ) C934_=_C940( C934 C940 ) \nC934_=_C941( C934 C941 ) C934_=_C942( C934 C942 ) C934_=_C943( C934 C943 ) C934_=_C944( C934 C944 ) C934_=_C945( C934 C945 ) C934_=_C946( C934 C946 ) \nC934_=_C947( C934 C947 ) C934_=_C948( C934 C948 ) C934_=_C949( C934 C949 ) C934_=_C950( C934 C950 ) C934_=_C951( C934 C951 ) C934_=_C952( C934 C952 ) \nC934_=_C953( C934 C953 ) C935_=_C936( C935 C936 ) C935_=_C937( C935 C937 ) C935_=_C938( C935 C938 ) C935_=_C939( C935 C939 ) C935_=_C940( C935 C940 ) \nC935_=_C941( C935 C941 ) C935_=_C942( C935 C942 ) C935_=_C943( C935 C943 ) C935_=_C944( C935 C944 ) C935_=_C945( C935 C945 ) C935_=_C946( C935 C946 ) \nC935_=_C947( C935 C947 ) C935_=_C948( C935 C948 ) C935_=_C949( C935 C949 ) C935_=_C950( C935 C950 ) C935_=_C951( C935 C951 ) C935_=_C952( C935 C952 ) \nC935_=_C953( C935 C953 ) C936_=_C937( C936 C937 ) C936_=_C938( C936 C938 ) C936_=_C939( C936 C939 ) C936_=_C940( C936 C940 ) C936_=_C941( C936 C941 ) \nC936_=_C942( C936 C942 ) C936_=_C943( C936 C943 ) C936_=_C944( C936 C944 ) C936_=_C945( C936 C945 ) C936_=_C946( C936 C946 ) C936_=_C947( C936 C947 ) \nC936_=_C948( C936 C948 ) C936_=_C949( C936 C949 ) C936_=_C950( C936 C950 ) C936_=_C951( C936 C951 ) C936_=_C952( C936 C952 ) C936_=_C953( C936 C953 ) \nC937_=_C938( C937 C938 ) C937_=_C939( C937 C939 ) C937_=_C940( C937 C940 ) C937_=_C941( C937 C941 ) C937_=_C942( C937 C942 ) C937_=_C943( C937 C943 ) \nC937_=_C944( C937 C944 ) C937_=_C945( C937 C945 ) C937_=_C946( C937 C946 ) C937_=_C947( C937 C947 ) C937_=_C948( C937 C948 ) C937_=_C949( C937 C949 ) \nC937_=_C950( C937 C950 ) C937_=_C951( C937 C951 ) C937_=_C952( C937 C952 ) C937_=_C953( C937 C953 ) C938_=_C939( C938 C939 ) C938_=_C940( C938 C940 ) \nC938_=_C941( C938 C941 ) C938_=_C942( C938 C942 ) C938_=_C943( C938 C943 ) C938_=_C944( C938 C944 ) C938_=_C945( C938 C945 ) C938_=_C946( C938 C946 ) \nC938_=_C947( C938 C947 ) C938_=_C948( C938 C948 ) C938_=_C949( C938 C949 ) C938_=_C950( C938 C950 ) C938_=_C951( C938 C951 ) C938_=_C952( C938 C952 ) \nC938_=_C953( C938 C953 ) C939_=_C940( C939 C940 ) C939_=_C941( C939 C941 ) C939_=_C942( C939 C942 ) C939_=_C943( C939 C943 ) C939_=_C944( C939 C944 ) \nC939_=_C945( C939 C945 ) C939_=_C946( C939 C946 ) C939_=_C947( C939 C947 ) C939_=_C948( C939 C948 ) C939_=_C949( C939 C949 ) C939_=_C950( C939 C950 ) \nC939_=_C951( C939 C951 ) C939_=_C952( C939 C952 ) C939_=_C953( C939 C953 ) C940_=_C941( C940 C941 ) C940_=_C942( C940 C942 ) C940_=_C943( C940 C943 ) \nC940_=_C944( C940 C944 ) C940_=_C945( C940 C945 ) C940_=_C946( C940 C946 ) C940_=_C947( C940 C947 ) C940_=_C948( C940 C948 ) C940_=_C949( C940 C949 ) \nC940_=_C950( C940 C950 ) C940_=_C951( C940 C951 ) C940_=_C952( C940 C952 ) C940_=_C953( C940 C953 ) C941_=_C942( C941 C942 ) C941_=_C943( C941 C943 ) \nC941_=_C944( C941 C944 ) C941_=_C945( C941 C945 ) C941_=_C946( C941 C946 ) C941_=_C947( C941 C947 ) C941_=_C948( C941 C948 ) C941_=_C949( C941 C949 ) \nC941_=_C950( C941 C950 ) C941_=_C951( C941 C951 ) C941_=_C952( C941 C952 ) C941_=_C953( C941 C953 ) C942_=_C943( C942 C943 ) C942_=_C944( C942 C944 ) \nC942_=_C945( C942 C945 ) C942_=_C946( C942 C946 ) C942_=_C947( C942 C947 ) C942_=_C948( C942 C948 ) C942_=_C949( C942 C949 ) C942_=_C950( C942 C950 ) \nC942_=_C951( C942 C951 ) C942_=_C952( C942 C952 ) C942_=_C953( C942 C953 ) C942_=_C1468( C942 C1468 ) C943_=_C944( C943 C944 ) C943_=_C945( C943 C945 ) \nC943_=_C946( C943 C946 ) C943_=_C947( C943 C947 ) C943_=_C948( C943 C948 ) C943_=_C949( C943 C949 ) C943_=_C950( C943 C950 ) C943_=_C951( C943 C951 ) \nC943_=_C952( C943 C952 ) C943_=_C953( C943 C953 ) C943_=_C1469( C943 C1469 ) C944_=_C945( C944 C945 ) C944_=_C946( C944 C946 ) C944_=_C947( C944 C947 ) \nC944_=_C948( C944 C948 ) C944_=_C949( C944 C949 ) C944_=_C950( C944 C950 ) C944_=_C951( C944 C951 ) C944_=_C952( C944 C952 ) C944_=_C953( C944 C953 ) \nC944_=_C1470( C944 C1470 ) C945_=_C946( C945 C946 ) C945_=_C947( C945 C947 ) C945_=_C948( C945 C948 ) C945_=_C949( C945 C949 ) C945_=_C950( C945 C950 ) \nC945_=_C951( C945 C951 ) C945_=_C952( C945 C952 ) C945_=_C953( C945 C953 ) C945_=_C1471( C945 C1471 ) C946_=_C947( C946 C947 ) C946_=_C948( C946 C948 ) \nC946_=_C949( C946 C949 ) C946_=_C950( C946 C950 ) C946_=_C951( C946 C951 ) C946_=_C952( C946 C952 ) C946_=_C953( C946 C953 ) C946_=_C1472( C946 C1472 ) \nC947_=_C948( C947 C948 ) C947_=_C949( C947 C949 ) C947_=_C950( C947 C950 ) C947_=_C951( C947 C951 ) C947_=_C952( C947 C952 ) C947_=_C953( C947 C953 ) \nC948_=_C949( C948 C949 ) C948_=_C950( C948 C950 ) C948_=_C951( C948 C951 ) C948_=_C952( C948 C952 ) C948_=_C953( C948 C953 ) C949_=_C950( C949 C950 ) \nC949_=_C951( C949 C951 ) C949_=_C952( C949 C952 ) C949_=_C953( C949 C953 ) C950_=_C951( C950 C951 ) C950_=_C952( C950 C952 ) C950_=_C953( C950 C953 ) \nC950_=_C1478( C950 C1478 ) C951_=_C952( C951 C952 ) C951_=_C953( C951 C953 ) C952_=_C953( C952 C953 ) C952_=_C1482( C952 C1482 ) C1207_=_C1262( C1207 C1262 ) \nC1207_=_C1370( C1207 C1370 ) C1207_=_C1465( C1207 C1465 ) C1207_=_C1466( C1207 C1466 ) C1207_=_C1467( C1207 C1467 ) C1207_=_C1468( C1207 C1468 ) C1207_=_C1469( C1207 C1469 ) \nC1207_=_C1470( C1207 C1470 ) C1207_=_C1471( C1207 C1471 ) C1207_=_C1472( C1207 C1472 ) C1207_=_C1473( C1207 C1473 ) C1207_=_C1474( C1207 C1474 ) C1207_=_C1475( C1207 C1475 ) \nC1207_=_C1476( C1207 C1476 ) C1207_=_C1477( C1207 C1477 ) C1207_=_C1478( C1207 C1478 ) C1207_=_C1479( C1207 C1479 ) C1207_=_C1480( C1207 C1480 ) C1207_=_C1481( C1207 C1481 ) \nC1207_=_C1482( C1207 C1482 ) C1207_=_C1483( C1207 C1483 ) C1207_=_C1484( C1207 C1484 ) C1207_=_C1485( C1207 C1485 ) C1262_=_C1370( C1262 C1370 ) C1262_=_C1465( C1262 C1465 ) \nC1262_=_C1466( C1262 C1466 ) C1262_=_C1467( C1262 C1467 ) C1262_=_C1468( C1262 C1468 ) C1262_=_C1469( C1262 C1469 ) C1262_=_C1470( C1262 C1470 ) C1262_=_C1471( C1262 C1471 ) \nC1262_=_C1472( C1262 C1472 ) C1262_=_C1473( C1262 C1473 ) C1262_=_C1474( C1262 C1474 ) C1262_=_C1475( C1262 C1475 ) C1262_=_C1476( C1262 C1476 ) C1262_=_C1477( C1262 C1477 ) \nC1262_=_C1478( C1262 C1478 ) C1262_=_C1479( C1262 C1479 ) C1262_=_C1480( C1262 C1480 ) C1262_=_C1481( C1262 C1481 ) C1262_=_C1482( C1262 C1482 ) C1262_=_C1483( C1262 C1483 ) \nC1262_=_C1484( C1262 C1484 ) C1262_=_C1485( C1262 C1485 ) C1370_=_C1465( C1370 C1465 ) C1370_=_C1466( C1370 C1466 ) C1370_=_C1467( C1370 C1467 ) C1370_=_C1468( C1370 C1468 ) \nC1370_=_C1469( C1370 C1469 ) C1370_=_C1470( C1370 C1470 ) C1370_=_C1471( C1370 C1471 ) C1370_=_C1472( C1370 C1472 ) C1370_=_C1473( C1370 C1473 ) C1370_=_C1474( C1370 C1474 ) \nC1370_=_C1475( C1370 C1475 ) C1370_=_C1476( C1370 C1476 ) C1370_=_C1477( C1370 C1477 ) C1370_=_C1478( C1370 C1478 ) C1370_=_C1479( C1370 C1479 ) C1370_=_C1480( C1370 C1480 ) \nC1370_=_C1481( C1370 C1481 ) C1370_=_C1482( C1370 C1482 ) C1370_=_C1483( C1370 C1483 ) C1370_=_C1484( C1370 C1484 ) C1370_=_C1485( C1370 C1485 ) C1465_=_C1466( C1465 C1466 ) \nC1465_=_C1467( C1465 C1467 ) C1465_=_C1468( C1465 C1468 ) C1465_=_C1469( C1465 C1469 ) C1465_=_C1470( C1465 C1470 ) C1465_=_C1471( C1465 C1471 ) C1465_=_C1472( C1465 C1472 ) \nC1465_=_C1473( C1465 C1473 ) C1465_=_C1474( C1465 C1474 ) C1465_=_C1475( C1465 C1475 ) C1465_=_C1476( C1465 C1476 ) C1465_=_C1477( C1465 C1477 ) C1465_=_C1478( C1465 C1478 ) \nC1465_=_C1479( C1465 C1479 ) C1465_=_C1480( C1465 C1480 ) C1465_=_C1481( C1465 C1481 ) C1465_=_C1482( C1465 C1482 ) C1465_=_C1483( C1465 C1483 ) C1465_=_C1484( C1465 C1484 ) \nC1465_=_C1485( C1465 C1485 ) C1466_=_C1467( C1466 C1467 ) C1466_=_C1468( C1466 C1468 ) C1466_=_C1469( C1466 C1469 ) C1466_=_C1470( C1466 C1470 ) C1466_=_C1471( C1466 C1471 ) \nC1466_=_C1472( C1466 C1472 ) C1466_=_C1473( C1466 C1473 ) C1466_=_C1474( C1466 C1474 ) C1466_=_C1475( C1466 C1475 ) C1466_=_C1476( C1466 C1476 ) C1466_=_C1477( C1466 C1477 ) \nC1466_=_C1478( C1466 C1478 ) C1466_=_C1479( C1466 C1479 ) C1466_=_C1480( C1466 C1480 ) C1466_=_C1481( C1466 C1481 ) C1466_=_C1482( C1466 C1482 ) C1466_=_C1483( C1466 C1483 ) \nC1466_=_C1484( C1466 C1484 ) C1466_=_C1485( C1466 C1485 ) C1467_=_C1468( C1467 C1468 ) C1467_=_C1469( C1467 C1469 ) C1467_=_C1470( C1467 C1470 ) C1467_=_C1471( C1467 C1471 ) \nC1467_=_C1472( C1467 C1472 ) C1467_=_C1473( C1467 C1473 ) C1467_=_C1474( C1467 C1474 ) C1467_=_C1475( C1467 C1475 ) C1467_=_C1476( C1467 C1476 ) C1467_=_C1477( C1467 C1477 ) \nC1467_=_C1478( C1467 C1478 ) C1467_=_C1479( C1467 C1479 ) C1467_=_C1480( C1467 C1480 ) C1467_=_C1481( C1467 C1481 ) C1467_=_C1482( C1467 C1482 ) C1467_=_C1483( C1467 C1483 ) \nC1467_=_C1484( C1467 C1484 ) C1467_=_C1485( C1467 C1485 ) C1468_=_C1469( C1468 C1469 ) C1468_=_C1470( C1468 C1470 ) C1468_=_C1471( C1468 C1471 ) C1468_=_C1472( C1468 C1472 ) \nC1468_=_C1473( C1468 C1473 ) C1468_=_C1474( C1468 C1474 ) C1468_=_C1475( C1468 C1475 ) C1468_=_C1476( C1468 C1476 ) C1468_=_C1477( C1468 C1477 ) C1468_=_C1478( C1468 C1478 ) \nC1468_=_C1479( C1468 C1479 ) C1468_=_C1480( C1468 C1480 ) C1468_=_C1481( C1468 C1481 ) C1468_=_C1482( C1468 C1482 ) C1468_=_C1483( C1468 C1483 ) C1468_=_C1484( C1468 C1484 ) \nC1468_=_C1485( C1468 C1485 ) C1469_=_C1470( C1469 C1470 ) C1469_=_C1471( C1469 C1471 ) C1469_=_C1472( C1469 C1472</w:t>
      </w:r>
    </w:p>
    <w:p>
      <w:pPr>
        <w:pStyle w:val="PreformattedText"/>
        <w:bidi w:val="0"/>
        <w:spacing w:before="0" w:after="0"/>
        <w:jc w:val="left"/>
        <w:rPr/>
      </w:pPr>
      <w:r>
        <w:rPr/>
        <w:t xml:space="preserve"> </w:t>
      </w:r>
      <w:r>
        <w:rPr/>
        <w:t>) C1469_=_C1473( C1469 C1473 ) C1469_=_C1474( C1469 C1474 ) \nC1469_=_C1475( C1469 C1475 ) C1469_=_C1476( C1469 C1476 ) C1469_=_C1477( C1469 C1477 ) C1469_=_C1478( C1469 C1478 ) C1469_=_C1479( C1469 C1479 ) C1469_=_C1480( C1469 C1480 ) \nC1469_=_C1481( C1469 C1481 ) C1469_=_C1482( C1469 C1482 ) C1469_=_C1483( C1469 C1483 ) C1469_=_C1484( C1469 C1484 ) C1469_=_C1485( C1469 C1485 ) C1470_=_C1471( C1470 C1471 ) \nC1470_=_C1472( C1470 C1472 ) C1470_=_C1473( C1470 C1473 ) C1470_=_C1474( C1470 C1474 ) C1470_=_C1475( C1470 C1475 ) C1470_=_C1476( C1470 C1476 ) C1470_=_C1477( C1470 C1477 ) \nC1470_=_C1478( C1470 C1478 ) C1470_=_C1479( C1470 C1479 ) C1470_=_C1480( C1470 C1480 ) C1470_=_C1481( C1470 C1481 ) C1470_=_C1482( C1470 C1482 ) C1470_=_C1483( C1470 C1483 ) \nC1470_=_C1484( C1470 C1484 ) C1470_=_C1485( C1470 C1485 ) C1471_=_C1472( C1471 C1472 ) C1471_=_C1473( C1471 C1473 ) C1471_=_C1474( C1471 C1474 ) C1471_=_C1475( C1471 C1475 ) \nC1471_=_C1476( C1471 C1476 ) C1471_=_C1477( C1471 C1477 ) C1471_=_C1478( C1471 C1478 ) C1471_=_C1479( C1471 C1479 ) C1471_=_C1480( C1471 C1480 ) C1471_=_C1481( C1471 C1481 ) \nC1471_=_C1482( C1471 C1482 ) C1471_=_C1483( C1471 C1483 ) C1471_=_C1484( C1471 C1484 ) C1471_=_C1485( C1471 C1485 ) C1472_=_C1473( C1472 C1473 ) C1472_=_C1474( C1472 C1474 ) \nC1472_=_C1475( C1472 C1475 ) C1472_=_C1476( C1472 C1476 ) C1472_=_C1477( C1472 C1477 ) C1472_=_C1478( C1472 C1478 ) C1472_=_C1479( C1472 C1479 ) C1472_=_C1480( C1472 C1480 ) \nC1472_=_C1481( C1472 C1481 ) C1472_=_C1482( C1472 C1482 ) C1472_=_C1483( C1472 C1483 ) C1472_=_C1484( C1472 C1484 ) C1472_=_C1485( C1472 C1485 ) C1473_=_C1474( C1473 C1474 ) \nC1473_=_C1475( C1473 C1475 ) C1473_=_C1476( C1473 C1476 ) C1473_=_C1477( C1473 C1477 ) C1473_=_C1478( C1473 C1478 ) C1473_=_C1479( C1473 C1479 ) C1473_=_C1480( C1473 C1480 ) \nC1473_=_C1481( C1473 C1481 ) C1473_=_C1482( C1473 C1482 ) C1473_=_C1483( C1473 C1483 ) C1473_=_C1484( C1473 C1484 ) C1473_=_C1485( C1473 C1485 ) C1474_=_C1475( C1474 C1475 ) \nC1474_=_C1476( C1474 C1476 ) C1474_=_C1477( C1474 C1477 ) C1474_=_C1478( C1474 C1478 ) C1474_=_C1479( C1474 C1479 ) C1474_=_C1480( C1474 C1480 ) C1474_=_C1481( C1474 C1481 ) \nC1474_=_C1482( C1474 C1482 ) C1474_=_C1483( C1474 C1483 ) C1474_=_C1484( C1474 C1484 ) C1474_=_C1485( C1474 C1485 ) C1475_=_C1476( C1475 C1476 ) C1475_=_C1477( C1475 C1477 ) \nC1475_=_C1478( C1475 C1478 ) C1475_=_C1479( C1475 C1479 ) C1475_=_C1480( C1475 C1480 ) C1475_=_C1481( C1475 C1481 ) C1475_=_C1482( C1475 C1482 ) C1475_=_C1483( C1475 C1483 ) \nC1475_=_C1484( C1475 C1484 ) C1475_=_C1485( C1475 C1485 ) C1476_=_C1477( C1476 C1477 ) C1476_=_C1478( C1476 C1478 ) C1476_=_C1479( C1476 C1479 ) C1476_=_C1480( C1476 C1480 ) \nC1476_=_C1481( C1476 C1481 ) C1476_=_C1482( C1476 C1482 ) C1476_=_C1483( C1476 C1483 ) C1476_=_C1484( C1476 C1484 ) C1476_=_C1485( C1476 C1485 ) C1477_=_C1478( C1477 C1478 ) \nC1477_=_C1479( C1477 C1479 ) C1477_=_C1480( C1477 C1480 ) C1477_=_C1481( C1477 C1481 ) C1477_=_C1482( C1477 C1482 ) C1477_=_C1483( C1477 C1483 ) C1477_=_C1484( C1477 C1484 ) \nC1477_=_C1485( C1477 C1485 ) C1478_=_C1479( C1478 C1479 ) C1478_=_C1480( C1478 C1480 ) C1478_=_C1481( C1478 C1481 ) C1478_=_C1482( C1478 C1482 ) C1478_=_C1483( C1478 C1483 ) \nC1478_=_C1484( C1478 C1484 ) C1478_=_C1485( C1478 C1485 ) C1479_=_C1480( C1479 C1480 ) C1479_=_C1481( C1479 C1481 ) C1479_=_C1482( C1479 C1482 ) C1479_=_C1483( C1479 C1483 ) \nC1479_=_C1484( C1479 C1484 ) C1479_=_C1485( C1479 C1485 ) C1480_=_C1481( C1480 C1481 ) C1480_=_C1482( C1480 C1482 ) C1480_=_C1483( C1480 C1483 ) C1480_=_C1484( C1480 C1484 ) \nC1480_=_C1485( C1480 C1485 ) C1481_=_C1482( C1481 C1482 ) C1481_=_C1483( C1481 C1483 ) C1481_=_C1484( C1481 C1484 ) C1481_=_C1485( C1481 C1485 ) C1482_=_C1483( C1482 C1483 ) \nC1482_=_C1484( C1482 C1484 ) C1482_=_C1485( C1482 C1485 ) C1483_=_C1484( C1483 C1484 ) C1483_=_C1485( C1483 C1485 ) C1484_=_C1485( C1484 C1485 ) "];143-&gt;229[label="54: C651 C705 C877 C884 C927 \nC928 C929 C930 C931 C933 C934 \nC935 C936 C937 C938 C939 C940 \nC941 C942 C943 C944 C945 C946 \nC947 C948 C949 C950 C951 C952 \nC953 C1207 C1262 C1370 C1465 C1466 \nC1467 C1468 C1469 C1470 C1471 C1472 \nC1473 C1474 C1475 C1476 C1477 C1478 \nC1479 C1480 C1481 C1482 C1483 C1484 \nC1485 \n712: C651_=_C705 ,C651_=_C884 ,C651_=_C1207 ,C651_=_C1262 ,C651_=_C1370 ,\nC651_=_C1465 ,C651_=_C1466 ,C651_=_C1467 ,C651_=_C1468 ,C651_=_C1469 ,C651_=_C1470 ,\nC651_=_C1471 ,C651_=_C1472 ,C651_=_C1473 ,C651_=_C1474 ,C651_=_C1475 ,C651_=_C1476 ,\nC651_=_C1477 ,C651_=_C1478 ,C651_=_C1479 ,C651_=_C1480 ,C651_=_C1481 ,C651_=_C1482 ,\nC651_=_C1483 ,C651_=_C1484 ,C651_=_C1485 ,C705_=_C884 ,C705_=_C1207 ,C705_=_C1262 ,\nC705_=_C1370 ,C705_=_C1465 ,C705_=_C1466 ,C705_=_C1467 ,C705_=_C1468 ,C705_=_C1469 ,\nC705_=_C1470 ,C705_=_C1471 ,C705_=_C1472 ,C705_=_C1473 ,C705_=_C1474 ,C705_=_C1475 ,\nC705_=_C1476 ,C705_=_C1477 ,C705_=_C1478 ,C705_=_C1479 ,C705_=_C1480 ,C705_=_C1481 ,\nC705_=_C1482 ,C705_=_C1483 ,C705_=_C1484 ,C705_=_C1485 ,C877_=_C884 ,C877_=_C927 ,\nC877_=_C928 ,C877_=_C929 ,C877_=_C930 ,C877_=_C931 ,C877_=_C933 ,C877_=_C934 ,\nC877_=_C935 ,C877_=_C936 ,C877_=_C937 ,C877_=_C938 ,C877_=_C939 ,C877_=_C940 ,\nC877_=_C941 ,C877_=_C942 ,C877_=_C943 ,C877_=_C944 ,C877_=_C945 ,C877_=_C946 ,\nC877_=_C947 ,C877_=_C948 ,C877_=_C949 ,C877_=_C950 ,C877_=_C951 ,C877_=_C952 ,\nC877_=_C953 ,C884_=_C1207 ,C884_=_C1262 ,C884_=_C1370 ,C884_=_C1465 ,C884_=_C1466 ,\nC884_=_C1467 ,C884_=_C1468 ,C884_=_C1469 ,C884_=_C1470 ,C884_=_C1471 ,C884_=_C1472 ,\nC884_=_C1473 ,C884_=_C1474 ,C884_=_C1475 ,C884_=_C1476 ,C884_=_C1477 ,C884_=_C1478 ,\nC884_=_C1479 ,C884_=_C1480 ,C884_=_C1481 ,C884_=_C1482 ,C884_=_C1483 ,C884_=_C1484 ,\nC884_=_C1485 ,C927_=_C928 ,C927_=_C929 ,C927_=_C930 ,C927_=_C931 ,C927_=_C933 ,\nC927_=_C934 ,C927_=_C935 ,C927_=_C936 ,C927_=_C937 ,C927_=_C938 ,C927_=_C939 ,\nC927_=_C940 ,C927_=_C941 ,C927_=_C942 ,C927_=_C943 ,C927_=_C944 ,C927_=_C945 ,\nC927_=_C946 ,C927_=_C947 ,C927_=_C948 ,C927_=_C949 ,C927_=_C950 ,C927_=_C951 ,\nC927_=_C952 ,C927_=_C953 ,C928_=_C929 ,C928_=_C930 ,C928_=_C931 ,C928_=_C933 ,\nC928_=_C934 ,C928_=_C935 ,C928_=_C936 ,C928_=_C937 ,C928_=_C938 ,C928_=_C939 ,\nC928_=_C940 ,C928_=_C941 ,C928_=_C942 ,C928_=_C943 ,C928_=_C944 ,C928_=_C945 ,\nC928_=_C946 ,C928_=_C947 ,C928_=_C948 ,C928_=_C949 ,C928_=_C950 ,C928_=_C951 ,\nC928_=_C952 ,C928_=_C953 ,C929_=_C930 ,C929_=_C931 ,C929_=_C933 ,C929_=_C934 ,\nC929_=_C935 ,C929_=_C936 ,C929_=_C937 ,C929_=_C938 ,C929_=_C939 ,C929_=_C940 ,\nC929_=_C941 ,C929_=_C942 ,C929_=_C943 ,C929_=_C944 ,C929_=_C945 ,C929_=_C946 ,\nC929_=_C947 ,C929_=_C948 ,C929_=_C949 ,C929_=_C950 ,C929_=_C951 ,C929_=_C952 ,\nC929_=_C953 ,C929_=_C1262 ,C930_=_C931 ,C930_=_C933 ,C930_=_C934 ,C930_=_C935 ,\nC930_=_C936 ,C930_=_C937 ,C930_=_C938 ,C930_=_C939 ,C930_=_C940 ,C930_=_C941 ,\nC930_=_C942 ,C930_=_C943 ,C930_=_C944 ,C930_=_C945 ,C930_=_C946 ,C930_=_C947 ,\nC930_=_C948 ,C930_=_C949 ,C930_=_C950 ,C930_=_C951 ,C930_=_C952 ,C930_=_C953 ,\nC931_=_C933 ,C931_=_C934 ,C931_=_C935 ,C931_=_C936 ,C931_=_C937 ,C931_=_C938 ,\nC931_=_C939 ,C931_=_C940 ,C931_=_C941 ,C931_=_C942 ,C931_=_C943 ,C931_=_C944 ,\nC931_=_C945 ,C931_=_C946 ,C931_=_C947 ,C931_=_C948 ,C931_=_C949 ,C931_=_C950 ,\nC931_=_C951 ,C931_=_C952 ,C931_=_C953 ,C931_=_C1370 ,C933_=_C934 ,C933_=_C935 ,\nC933_=_C936 ,C933_=_C937 ,C933_=_C938 ,C933_=_C939 ,C933_=_C940 ,C933_=_C941 ,\nC933_=_C942 ,C933_=_C943 ,C933_=_C944 ,C933_=_C945 ,C933_=_C946 ,C933_=_C947 ,\nC933_=_C948 ,C933_=_C949 ,C933_=_C950 ,C933_=_C951 ,C933_=_C952 ,C933_=_C953 ,\nC934_=_C935 ,C934_=_C936 ,C934_=_C937 ,C934_=_C938 ,C934_=_C939 ,C934_=_C940 ,\nC934_=_C941 ,C934_=_C942 ,C934_=_C943 ,C934_=_C944 ,C934_=_C945 ,C934_=_C946 ,\nC934_=_C947 ,C934_=_C948 ,C934_=_C949 ,C934_=_C950 ,C934_=_C951 ,C934_=_C952 ,\nC934_=_C953 ,C935_=_C936 ,C935_=_C937 ,C935_=_C938 ,C935_=_C939 ,C935_=_C940 ,\nC935_=_C941 ,C935_=_C942 ,C935_=_C943 ,C935_=_C944 ,C935_=_C945 ,C935_=_C946 ,\nC935_=_C947 ,C935_=_C948 ,C935_=_C949 ,C935_=_C950 ,C935_=_C951 ,C935_=_C952 ,\nC935_=_C953 ,C936_=_C937 ,C936_=_C938 ,C936_=_C939 ,C936_=_C940 ,C936_=_C941 ,\nC936_=_C942 ,C936_=_C943 ,C936_=_C944 ,C936_=_C945 ,C936_=_C946 ,C936_=_C947 ,\nC936_=_C948 ,C936_=_C949 ,C936_=_C950 ,C936_=_C951 ,C936_=_C952 ,C936_=_C953 ,\nC937_=_C938 ,C937_=_C939 ,C937_=_C940 ,C937_=_C941 ,C937_=_C942 ,C937_=_C943 ,\nC937_=_C944 ,C937_=_C945 ,C937_=_C946 ,C937_=_C947 ,C937_=_C948 ,C937_=_C949 ,\nC937_=_C950 ,C937_=_C951 ,C937_=_C952 ,C937_=_C953 ,C938_=_C939 ,C938_=_C940 ,\nC938_=_C941 ,C938_=_C942 ,C938_=_C943 ,C938_=_C944 ,C938_=_C945 ,C938_=_C946 ,\nC938_=_C947 ,C938_=_C948 ,C938_=_C949 ,C938_=_C950 ,C938_=_C951 ,C938_=_C952 ,\nC938_=_C953 ,C939_=_C940 ,C939_=_C941 ,C939_=_C942 ,C939_=_C943 ,C939_=_C944 ,\nC939_=_C945 ,C939_=_C946 ,C939_=_C947 ,C939_=_C948 ,C939_=_C949 ,C939_=_C950 ,\nC939_=_C951 ,C939_=_C952 ,C939_=_C953 ,C940_=_C941 ,C940_=_C942 ,C940_=_C943 ,\nC940_=_C944 ,C940_=_C945 ,C940_=_C946 ,C940_=_C947 ,C940_=_C948 ,C940_=_C949 ,\nC940_=_C950 ,C940_=_C951 ,C940_=_C952 ,C940_=_C953 ,C941_=_C942 ,C941_=_C943 ,\nC941_=_C944 ,C941_=_C945 ,C941_=_C946 ,C941_=_C947 ,C941_=_C948 ,C941_=_C949 ,\nC941_=_C950 ,C941_=_C951 ,C941_=_C952 ,C941_=_C953 ,C942_=_C943 ,C942_=_C944 ,\nC942_=_C945 ,C942_=_C946 ,C942_=_C947 ,C942_=_C948 ,C942_=_C949 ,C942_=_C950 ,\nC942_=_C951 ,C942_=_C952 ,C942_=_C953 ,C942_=_C1468 ,C943_=_C944 ,C943_=_C945 ,\nC943_=_C946 ,C943_=_C947 ,C943_=_C948 ,C943_=_C949 ,C943_=_C950 ,C943_=_C951 ,\nC943_=_C952 ,C943_=_C953 ,C943_=_C1469 ,C944_=_C945 ,C944_=_C946 ,C944_=_C947 ,\nC944_=_C948 ,C944_=_C949 ,C944_=_C950 ,C944_=_C951 ,C944_=_C952 ,C944_=_C953 ,\nC944_=_C1470 ,C945_=_C946 ,C945_=_C947 ,C945_=_C948 ,C945_=_C949 ,C945_=_C950 ,\nC945_=_C951 ,C945_=_C952 ,C945_=_C953 ,C945_=_C1471 ,C946_=_C947 ,C946_=_C948 ,\nC946_=_C949 ,C946_=_C950 ,C946_=_C951 ,C946_=_C952 ,C946_=_C953 ,C946_=_C1472 ,\nC947_=_C948 ,C947_=_C949 ,C947_=_C950 ,C947_=_C951 ,C947_=_C952 ,C947_=_C953</w:t>
      </w:r>
    </w:p>
    <w:p>
      <w:pPr>
        <w:pStyle w:val="PreformattedText"/>
        <w:bidi w:val="0"/>
        <w:spacing w:before="0" w:after="0"/>
        <w:jc w:val="left"/>
        <w:rPr/>
      </w:pPr>
      <w:r>
        <w:rPr/>
        <w:t xml:space="preserve"> </w:t>
      </w:r>
      <w:r>
        <w:rPr/>
        <w:t>,\nC948_=_C949 ,C948_=_C950 ,C948_=_C951 ,C948_=_C952 ,C948_=_C953 ,C949_=_C950 ,\nC949_=_C951 ,C949_=_C952 ,C949_=_C953 ,C950_=_C951 ,C950_=_C952 ,C950_=_C953 ,\nC950_=_C1478 ,C951_=_C952 ,C951_=_C953 ,C952_=_C953 ,C952_=_C1482 ,C1207_=_C1262 ,\nC1207_=_C1370 ,C1207_=_C1465 ,C1207_=_C1466 ,C1207_=_C1467 ,C1207_=_C1468 ,C1207_=_C1469 ,\nC1207_=_C1470 ,C1207_=_C1471 ,C1207_=_C1472 ,C1207_=_C1473 ,C1207_=_C1474 ,C1207_=_C1475 ,\nC1207_=_C1476 ,C1207_=_C1477 ,C1207_=_C1478 ,C1207_=_C1479 ,C1207_=_C1480 ,C1207_=_C1481 ,\nC1207_=_C1482 ,C1207_=_C1483 ,C1207_=_C1484 ,C1207_=_C1485 ,C1262_=_C1370 ,C1262_=_C1465 ,\nC1262_=_C1466 ,C1262_=_C1467 ,C1262_=_C1468 ,C1262_=_C1469 ,C1262_=_C1470 ,C1262_=_C1471 ,\nC1262_=_C1472 ,C1262_=_C1473 ,C1262_=_C1474 ,C1262_=_C1475 ,C1262_=_C1476 ,C1262_=_C1477 ,\nC1262_=_C1478 ,C1262_=_C1479 ,C1262_=_C1480 ,C1262_=_C1481 ,C1262_=_C1482 ,C1262_=_C1483 ,\nC1262_=_C1484 ,C1262_=_C1485 ,C1370_=_C1465 ,C1370_=_C1466 ,C1370_=_C1467 ,C1370_=_C1468 ,\nC1370_=_C1469 ,C1370_=_C1470 ,C1370_=_C1471 ,C1370_=_C1472 ,C1370_=_C1473 ,C1370_=_C1474 ,\nC1370_=_C1475 ,C1370_=_C1476 ,C1370_=_C1477 ,C1370_=_C1478 ,C1370_=_C1479 ,C1370_=_C1480 ,\nC1370_=_C1481 ,C1370_=_C1482 ,C1370_=_C1483 ,C1370_=_C1484 ,C1370_=_C1485 ,C1465_=_C1466 ,\nC1465_=_C1467 ,C1465_=_C1468 ,C1465_=_C1469 ,C1465_=_C1470 ,C1465_=_C1471 ,C1465_=_C1472 ,\nC1465_=_C1473 ,C1465_=_C1474 ,C1465_=_C1475 ,C1465_=_C1476 ,C1465_=_C1477 ,C1465_=_C1478 ,\nC1465_=_C1479 ,C1465_=_C1480 ,C1465_=_C1481 ,C1465_=_C1482 ,C1465_=_C1483 ,C1465_=_C1484 ,\nC1465_=_C1485 ,C1466_=_C1467 ,C1466_=_C1468 ,C1466_=_C1469 ,C1466_=_C1470 ,C1466_=_C1471 ,\nC1466_=_C1472 ,C1466_=_C1473 ,C1466_=_C1474 ,C1466_=_C1475 ,C1466_=_C1476 ,C1466_=_C1477 ,\nC1466_=_C1478 ,C1466_=_C1479 ,C1466_=_C1480 ,C1466_=_C1481 ,C1466_=_C1482 ,C1466_=_C1483 ,\nC1466_=_C1484 ,C1466_=_C1485 ,C1467_=_C1468 ,C1467_=_C1469 ,C1467_=_C1470 ,C1467_=_C1471 ,\nC1467_=_C1472 ,C1467_=_C1473 ,C1467_=_C1474 ,C1467_=_C1475 ,C1467_=_C1476 ,C1467_=_C1477 ,\nC1467_=_C1478 ,C1467_=_C1479 ,C1467_=_C1480 ,C1467_=_C1481 ,C1467_=_C1482 ,C1467_=_C1483 ,\nC1467_=_C1484 ,C1467_=_C1485 ,C1468_=_C1469 ,C1468_=_C1470 ,C1468_=_C1471 ,C1468_=_C1472 ,\nC1468_=_C1473 ,C1468_=_C1474 ,C1468_=_C1475 ,C1468_=_C1476 ,C1468_=_C1477 ,C1468_=_C1478 ,\nC1468_=_C1479 ,C1468_=_C1480 ,C1468_=_C1481 ,C1468_=_C1482 ,C1468_=_C1483 ,C1468_=_C1484 ,\nC1468_=_C1485 ,C1469_=_C1470 ,C1469_=_C1471 ,C1469_=_C1472 ,C1469_=_C1473 ,C1469_=_C1474 ,\nC1469_=_C1475 ,C1469_=_C1476 ,C1469_=_C1477 ,C1469_=_C1478 ,C1469_=_C1479 ,C1469_=_C1480 ,\nC1469_=_C1481 ,C1469_=_C1482 ,C1469_=_C1483 ,C1469_=_C1484 ,C1469_=_C1485 ,C1470_=_C1471 ,\nC1470_=_C1472 ,C1470_=_C1473 ,C1470_=_C1474 ,C1470_=_C1475 ,C1470_=_C1476 ,C1470_=_C1477 ,\nC1470_=_C1478 ,C1470_=_C1479 ,C1470_=_C1480 ,C1470_=_C1481 ,C1470_=_C1482 ,C1470_=_C1483 ,\nC1470_=_C1484 ,C1470_=_C1485 ,C1471_=_C1472 ,C1471_=_C1473 ,C1471_=_C1474 ,C1471_=_C1475 ,\nC1471_=_C1476 ,C1471_=_C1477 ,C1471_=_C1478 ,C1471_=_C1479 ,C1471_=_C1480 ,C1471_=_C1481 ,\nC1471_=_C1482 ,C1471_=_C1483 ,C1471_=_C1484 ,C1471_=_C1485 ,C1472_=_C1473 ,C1472_=_C1474 ,\nC1472_=_C1475 ,C1472_=_C1476 ,C1472_=_C1477 ,C1472_=_C1478 ,C1472_=_C1479 ,C1472_=_C1480 ,\nC1472_=_C1481 ,C1472_=_C1482 ,C1472_=_C1483 ,C1472_=_C1484 ,C1472_=_C1485 ,C1473_=_C1474 ,\nC1473_=_C1475 ,C1473_=_C1476 ,C1473_=_C1477 ,C1473_=_C1478 ,C1473_=_C1479 ,C1473_=_C1480 ,\nC1473_=_C1481 ,C1473_=_C1482 ,C1473_=_C1483 ,C1473_=_C1484 ,C1473_=_C1485 ,C1474_=_C1475 ,\nC1474_=_C1476 ,C1474_=_C1477 ,C1474_=_C1478 ,C1474_=_C1479 ,C1474_=_C1480 ,C1474_=_C1481 ,\nC1474_=_C1482 ,C1474_=_C1483 ,C1474_=_C1484 ,C1474_=_C1485 ,C1475_=_C1476 ,C1475_=_C1477 ,\nC1475_=_C1478 ,C1475_=_C1479 ,C1475_=_C1480 ,C1475_=_C1481 ,C1475_=_C1482 ,C1475_=_C1483 ,\nC1475_=_C1484 ,C1475_=_C1485 ,C1476_=_C1477 ,C1476_=_C1478 ,C1476_=_C1479 ,C1476_=_C1480 ,\nC1476_=_C1481 ,C1476_=_C1482 ,C1476_=_C1483 ,C1476_=_C1484 ,C1476_=_C1485 ,C1477_=_C1478 ,\nC1477_=_C1479 ,C1477_=_C1480 ,C1477_=_C1481 ,C1477_=_C1482 ,C1477_=_C1483 ,C1477_=_C1484 ,\nC1477_=_C1485 ,C1478_=_C1479 ,C1478_=_C1480 ,C1478_=_C1481 ,C1478_=_C1482 ,C1478_=_C1483 ,\nC1478_=_C1484 ,C1478_=_C1485 ,C1479_=_C1480 ,C1479_=_C1481 ,C1479_=_C1482 ,C1479_=_C1483 ,\nC1479_=_C1484 ,C1479_=_C1485 ,C1480_=_C1481 ,C1480_=_C1482 ,C1480_=_C1483 ,C1480_=_C1484 ,\nC1480_=_C1485 ,C1481_=_C1482 ,C1481_=_C1483 ,C1481_=_C1484 ,C1481_=_C1485 ,C1482_=_C1483 ,\nC1482_=_C1484 ,C1482_=_C1485 ,C1483_=_C1484 ,C1483_=_C1485 ,C1484_=_C1485 ,"];230[shape=box, label="id:230 level: 6\n57: C409 C494 C852 C879 C894 \nC929 C944 C955 C1196 C1260 C1261 \nC1262 C1263 C1264 C1265 C1266 C1267 \nC1268 C1269 C1270 C1271 C1272 C1273 \nC1274 C1275 C1276 C1277 C1278 C1279 \nC1280 C1281 C1282 C1381 C1424 C1470 \nC1792 C1848 C1892 C1916 C2486 C2596 \nC2686 C3311 C3344 C3419 C3420 C3421 \nC3422 C3423 C3424 C3425 C3426 C3427 \nC3428 C3429 C3430 C3431 \n821: C409_=_C494( C409 C494 ) C409_=_C852( C409 C852 ) C409_=_C879( C409 C879 ) C409_=_C929( C409 C929 ) C409_=_C955( C409 C955 ) \nC409_=_C1260( C409 C1260 ) C409_=_C1261( C409 C1261 ) C409_=_C1262( C409 C1262 ) C409_=_C1263( C409 C1263 ) C409_=_C1264( C409 C1264 ) C409_=_C1265( C409 C1265 ) \nC409_=_C1266( C409 C1266 ) C409_=_C1267( C409 C1267 ) C409_=_C1268( C409 C1268 ) C409_=_C1269( C409 C1269 ) C409_=_C1270( C409 C1270 ) C409_=_C1271( C409 C1271 ) \nC409_=_C1272( C409 C1272 ) C409_=_C1273( C409 C1273 ) C409_=_C1274( C409 C1274 ) C409_=_C1275( C409 C1275 ) C409_=_C1276( C409 C1276 ) C409_=_C1277( C409 C1277 ) \nC409_=_C1278( C409 C1278 ) C409_=_C1279( C409 C1279 ) C409_=_C1280( C409 C1280 ) C409_=_C1281( C409 C1281 ) C409_=_C1282( C409 C1282 ) C494_=_C852( C494 C852 ) \nC494_=_C879( C494 C879 ) C494_=_C929( C494 C929 ) C494_=_C955( C494 C955 ) C494_=_C1260( C494 C1260 ) C494_=_C1261( C494 C1261 ) C494_=_C1262( C494 C1262 ) \nC494_=_C1263( C494 C1263 ) C494_=_C1264( C494 C1264 ) C494_=_C1265( C494 C1265 ) C494_=_C1266( C494 C1266 ) C494_=_C1267( C494 C1267 ) C494_=_C1268( C494 C1268 ) \nC494_=_C1269( C494 C1269 ) C494_=_C1270( C494 C1270 ) C494_=_C1271( C494 C1271 ) C494_=_C1272( C494 C1272 ) C494_=_C1273( C494 C1273 ) C494_=_C1274( C494 C1274 ) \nC494_=_C1275( C494 C1275 ) C494_=_C1276( C494 C1276 ) C494_=_C1277( C494 C1277 ) C494_=_C1278( C494 C1278 ) C494_=_C1279( C494 C1279 ) C494_=_C1280( C494 C1280 ) \nC494_=_C1281( C494 C1281 ) C494_=_C1282( C494 C1282 ) C852_=_C879( C852 C879 ) C852_=_C929( C852 C929 ) C852_=_C955( C852 C955 ) C852_=_C1260( C852 C1260 ) \nC852_=_C1261( C852 C1261 ) C852_=_C1262( C852 C1262 ) C852_=_C1263( C852 C1263 ) C852_=_C1264( C852 C1264 ) C852_=_C1265( C852 C1265 ) C852_=_C1266( C852 C1266 ) \nC852_=_C1267( C852 C1267 ) C852_=_C1268( C852 C1268 ) C852_=_C1269( C852 C1269 ) C852_=_C1270( C852 C1270 ) C852_=_C1271( C852 C1271 ) C852_=_C1272( C852 C1272 ) \nC852_=_C1273( C852 C1273 ) C852_=_C1274( C852 C1274 ) C852_=_C1275( C852 C1275 ) C852_=_C1276( C852 C1276 ) C852_=_C1277( C852 C1277 ) C852_=_C1278( C852 C1278 ) \nC852_=_C1279( C852 C1279 ) C852_=_C1280( C852 C1280 ) C852_=_C1281( C852 C1281 ) C852_=_C1282( C852 C1282 ) C879_=_C894( C879 C894 ) C879_=_C929( C879 C929 ) \nC879_=_C955( C879 C955 ) C879_=_C1260( C879 C1260 ) C879_=_C1261( C879 C1261 ) C879_=_C1262( C879 C1262 ) C879_=_C1263( C879 C1263 ) C879_=_C1264( C879 C1264 ) \nC879_=_C1265( C879 C1265 ) C879_=_C1266( C879 C1266 ) C879_=_C1267( C879 C1267 ) C879_=_C1268( C879 C1268 ) C879_=_C1269( C879 C1269 ) C879_=_C1270( C879 C1270 ) \nC879_=_C1271( C879 C1271 ) C879_=_C1272( C879 C1272 ) C879_=_C1273( C879 C1273 ) C879_=_C1274( C879 C1274 ) C879_=_C1275( C879 C1275 ) C879_=_C1276( C879 C1276 ) \nC879_=_C1277( C879 C1277 ) C879_=_C1278( C879 C1278 ) C879_=_C1279( C879 C1279 ) C879_=_C1280( C879 C1280 ) C879_=_C1281( C879 C1281 ) C879_=_C1282( C879 C1282 ) \nC894_=_C944( C894 C944 ) C894_=_C1196( C894 C1196 ) C894_=_C1273( C894 C1273 ) C894_=_C1381( C894 C1381 ) C894_=_C1424( C894 C1424 ) C894_=_C1470( C894 C1470 ) \nC894_=_C1792( C894 C1792 ) C894_=_C1848( C894 C1848 ) C894_=_C1892( C894 C1892 ) C894_=_C1916( C894 C1916 ) C894_=_C2486( C894 C2486 ) C894_=_C2596( C894 C2596 ) \nC894_=_C2686( C894 C2686 ) C894_=_C3311( C894 C3311 ) C894_=_C3344( C894 C3344 ) C894_=_C3419( C894 C3419 ) C894_=_C3420( C894 C3420 ) C894_=_C3421( C894 C3421 ) \nC894_=_C3422( C894 C3422 ) C894_=_C3423( C894 C3423 ) C894_=_C3424( C894 C3424 ) C894_=_C3425( C894 C3425 ) C894_=_C3426( C894 C3426 ) C894_=_C3427( C894 C3427 ) \nC894_=_C3428( C894 C3428 ) C894_=_C3429( C894 C3429 ) C894_=_C3430( C894 C3430 ) C894_=_C3431( C894 C3431 ) C929_=_C944( C929 C944 ) C929_=_C955( C929 C955 ) \nC929_=_C1260( C929 C1260 ) C929_=_C1261( C929 C1261 ) C929_=_C1262( C929 C1262 ) C929_=_C1263( C929 C1263 ) C929_=_C1264( C929 C1264 ) C929_=_C1265( C929 C1265 ) \nC929_=_C1266( C929 C1266 ) C929_=_C1267( C929 C1267 ) C929_=_C1268( C929 C1268 ) C929_=_C1269( C929 C1269 ) C929_=_C1270( C929 C1270 ) C929_=_C1271( C929 C1271 ) \nC929_=_C1272( C929 C1272 ) C929_=_C1273( C929 C1273 ) C929_=_C1274( C929 C1274 ) C929_=_C1275( C929 C1275 ) C929_=_C1276( C929 C1276 ) C929_=_C1277( C929 C1277 ) \nC929_=_C1278( C929 C1278 ) C929_=_C1279( C929 C1279 ) C929_=_C1280( C929 C1280 ) C929_=_C1281( C929 C1281 ) C929_=_C1282( C929 C1282 ) C944_=_C1196( C944 C1196 ) \nC944_=_C1273( C944 C1273 ) C944_=_C1381( C944 C1381 ) C944_=_C1424( C944 C1424 ) C944_=_C1470( C944 C1470 ) C944_=_C1792( C944 C1792 ) C944_=_C1848( C944 C1848 ) \nC944_=_C1892( C944 C1892 ) C944_=_C1916( C944 C1916 ) C944_=_C2486( C944 C2486 ) C944_=_C2596( C944 C2596 ) C944_=_C2686( C944 C2686 ) C944_=_C3311( C944 C3311 ) \nC944_=_C3344( C944 C3344 ) C944_=_C3419( C944 C3419 ) C944_=_C3420( C944 C3420 ) C944_=_C3421( C944 C3421 ) C944_=_C3422( C944 C3422 ) C944_=_C3423( C944 C3423 ) \nC944_=_C3424( C944 C3424 ) C944_=_C3425( C944 C3425 ) C944_=_C3426( C944 C3426 ) C944_=_C3427( C944 C3427 ) C944_=_C3428( C944 C3428 ) C944_=_C3429( C944 C3429 ) \nC944_=_C3430(</w:t>
      </w:r>
    </w:p>
    <w:p>
      <w:pPr>
        <w:pStyle w:val="PreformattedText"/>
        <w:bidi w:val="0"/>
        <w:spacing w:before="0" w:after="0"/>
        <w:jc w:val="left"/>
        <w:rPr/>
      </w:pPr>
      <w:r>
        <w:rPr/>
        <w:t xml:space="preserve"> </w:t>
      </w:r>
      <w:r>
        <w:rPr/>
        <w:t>C944 C3430 ) C944_=_C3431( C944 C3431 ) C955_=_C1260( C955 C1260 ) C955_=_C1261( C955 C1261 ) C955_=_C1262( C955 C1262 ) C955_=_C1263( C955 C1263 ) \nC955_=_C1264( C955 C1264 ) C955_=_C1265( C955 C1265 ) C955_=_C1266( C955 C1266 ) C955_=_C1267( C955 C1267 ) C955_=_C1268( C955 C1268 ) C955_=_C1269( C955 C1269 ) \nC955_=_C1270( C955 C1270 ) C955_=_C1271( C955 C1271 ) C955_=_C1272( C955 C1272 ) C955_=_C1273( C955 C1273 ) C955_=_C1274( C955 C1274 ) C955_=_C1275( C955 C1275 ) \nC955_=_C1276( C955 C1276 ) C955_=_C1277( C955 C1277 ) C955_=_C1278( C955 C1278 ) C955_=_C1279( C955 C1279 ) C955_=_C1280( C955 C1280 ) C955_=_C1281( C955 C1281 ) \nC955_=_C1282( C955 C1282 ) C1196_=_C1273( C1196 C1273 ) C1196_=_C1381( C1196 C1381 ) C1196_=_C1424( C1196 C1424 ) C1196_=_C1470( C1196 C1470 ) C1196_=_C1792( C1196 C1792 ) \nC1196_=_C1848( C1196 C1848 ) C1196_=_C1892( C1196 C1892 ) C1196_=_C1916( C1196 C1916 ) C1196_=_C2486( C1196 C2486 ) C1196_=_C2596( C1196 C2596 ) C1196_=_C2686( C1196 C2686 ) \nC1196_=_C3311( C1196 C3311 ) C1196_=_C3344( C1196 C3344 ) C1196_=_C3419( C1196 C3419 ) C1196_=_C3420( C1196 C3420 ) C1196_=_C3421( C1196 C3421 ) C1196_=_C3422( C1196 C3422 ) \nC1196_=_C3423( C1196 C3423 ) C1196_=_C3424( C1196 C3424 ) C1196_=_C3425( C1196 C3425 ) C1196_=_C3426( C1196 C3426 ) C1196_=_C3427( C1196 C3427 ) C1196_=_C3428( C1196 C3428 ) \nC1196_=_C3429( C1196 C3429 ) C1196_=_C3430( C1196 C3430 ) C1196_=_C3431( C1196 C3431 ) C1260_=_C1261( C1260 C1261 ) C1260_=_C1262( C1260 C1262 ) C1260_=_C1263( C1260 C1263 ) \nC1260_=_C1264( C1260 C1264 ) C1260_=_C1265( C1260 C1265 ) C1260_=_C1266( C1260 C1266 ) C1260_=_C1267( C1260 C1267 ) C1260_=_C1268( C1260 C1268 ) C1260_=_C1269( C1260 C1269 ) \nC1260_=_C1270( C1260 C1270 ) C1260_=_C1271( C1260 C1271 ) C1260_=_C1272( C1260 C1272 ) C1260_=_C1273( C1260 C1273 ) C1260_=_C1274( C1260 C1274 ) C1260_=_C1275( C1260 C1275 ) \nC1260_=_C1276( C1260 C1276 ) C1260_=_C1277( C1260 C1277 ) C1260_=_C1278( C1260 C1278 ) C1260_=_C1279( C1260 C1279 ) C1260_=_C1280( C1260 C1280 ) C1260_=_C1281( C1260 C1281 ) \nC1260_=_C1282( C1260 C1282 ) C1261_=_C1262( C1261 C1262 ) C1261_=_C1263( C1261 C1263 ) C1261_=_C1264( C1261 C1264 ) C1261_=_C1265( C1261 C1265 ) C1261_=_C1266( C1261 C1266 ) \nC1261_=_C1267( C1261 C1267 ) C1261_=_C1268( C1261 C1268 ) C1261_=_C1269( C1261 C1269 ) C1261_=_C1270( C1261 C1270 ) C1261_=_C1271( C1261 C1271 ) C1261_=_C1272( C1261 C1272 ) \nC1261_=_C1273( C1261 C1273 ) C1261_=_C1274( C1261 C1274 ) C1261_=_C1275( C1261 C1275 ) C1261_=_C1276( C1261 C1276 ) C1261_=_C1277( C1261 C1277 ) C1261_=_C1278( C1261 C1278 ) \nC1261_=_C1279( C1261 C1279 ) C1261_=_C1280( C1261 C1280 ) C1261_=_C1281( C1261 C1281 ) C1261_=_C1282( C1261 C1282 ) C1261_=_C1381( C1261 C1381 ) C1262_=_C1263( C1262 C1263 ) \nC1262_=_C1264( C1262 C1264 ) C1262_=_C1265( C1262 C1265 ) C1262_=_C1266( C1262 C1266 ) C1262_=_C1267( C1262 C1267 ) C1262_=_C1268( C1262 C1268 ) C1262_=_C1269( C1262 C1269 ) \nC1262_=_C1270( C1262 C1270 ) C1262_=_C1271( C1262 C1271 ) C1262_=_C1272( C1262 C1272 ) C1262_=_C1273( C1262 C1273 ) C1262_=_C1274( C1262 C1274 ) C1262_=_C1275( C1262 C1275 ) \nC1262_=_C1276( C1262 C1276 ) C1262_=_C1277( C1262 C1277 ) C1262_=_C1278( C1262 C1278 ) C1262_=_C1279( C1262 C1279 ) C1262_=_C1280( C1262 C1280 ) C1262_=_C1281( C1262 C1281 ) \nC1262_=_C1282( C1262 C1282 ) C1262_=_C1470( C1262 C1470 ) C1263_=_C1264( C1263 C1264 ) C1263_=_C1265( C1263 C1265 ) C1263_=_C1266( C1263 C1266 ) C1263_=_C1267( C1263 C1267 ) \nC1263_=_C1268( C1263 C1268 ) C1263_=_C1269( C1263 C1269 ) C1263_=_C1270( C1263 C1270 ) C1263_=_C1271( C1263 C1271 ) C1263_=_C1272( C1263 C1272 ) C1263_=_C1273( C1263 C1273 ) \nC1263_=_C1274( C1263 C1274 ) C1263_=_C1275( C1263 C1275 ) C1263_=_C1276( C1263 C1276 ) C1263_=_C1277( C1263 C1277 ) C1263_=_C1278( C1263 C1278 ) C1263_=_C1279( C1263 C1279 ) \nC1263_=_C1280( C1263 C1280 ) C1263_=_C1281( C1263 C1281 ) C1263_=_C1282( C1263 C1282 ) C1264_=_C1265( C1264 C1265 ) C1264_=_C1266( C1264 C1266 ) C1264_=_C1267( C1264 C1267 ) \nC1264_=_C1268( C1264 C1268 ) C1264_=_C1269( C1264 C1269 ) C1264_=_C1270( C1264 C1270 ) C1264_=_C1271( C1264 C1271 ) C1264_=_C1272( C1264 C1272 ) C1264_=_C1273( C1264 C1273 ) \nC1264_=_C1274( C1264 C1274 ) C1264_=_C1275( C1264 C1275 ) C1264_=_C1276( C1264 C1276 ) C1264_=_C1277( C1264 C1277 ) C1264_=_C1278( C1264 C1278 ) C1264_=_C1279( C1264 C1279 ) \nC1264_=_C1280( C1264 C1280 ) C1264_=_C1281( C1264 C1281 ) C1264_=_C1282( C1264 C1282 ) C1265_=_C1266( C1265 C1266 ) C1265_=_C1267( C1265 C1267 ) C1265_=_C1268( C1265 C1268 ) \nC1265_=_C1269( C1265 C1269 ) C1265_=_C1270( C1265 C1270 ) C1265_=_C1271( C1265 C1271 ) C1265_=_C1272( C1265 C1272 ) C1265_=_C1273( C1265 C1273 ) C1265_=_C1274( C1265 C1274 ) \nC1265_=_C1275( C1265 C1275 ) C1265_=_C1276( C1265 C1276 ) C1265_=_C1277( C1265 C1277 ) C1265_=_C1278( C1265 C1278 ) C1265_=_C1279( C1265 C1279 ) C1265_=_C1280( C1265 C1280 ) \nC1265_=_C1281( C1265 C1281 ) C1265_=_C1282( C1265 C1282 ) C1266_=_C1267( C1266 C1267 ) C1266_=_C1268( C1266 C1268 ) C1266_=_C1269( C1266 C1269 ) C1266_=_C1270( C1266 C1270 ) \nC1266_=_C1271( C1266 C1271 ) C1266_=_C1272( C1266 C1272 ) C1266_=_C1273( C1266 C1273 ) C1266_=_C1274( C1266 C1274 ) C1266_=_C1275( C1266 C1275 ) C1266_=_C1276( C1266 C1276 ) \nC1266_=_C1277( C1266 C1277 ) C1266_=_C1278( C1266 C1278 ) C1266_=_C1279( C1266 C1279 ) C1266_=_C1280( C1266 C1280 ) C1266_=_C1281( C1266 C1281 ) C1266_=_C1282( C1266 C1282 ) \nC1267_=_C1268( C1267 C1268 ) C1267_=_C1269( C1267 C1269 ) C1267_=_C1270( C1267 C1270 ) C1267_=_C1271( C1267 C1271 ) C1267_=_C1272( C1267 C1272 ) C1267_=_C1273( C1267 C1273 ) \nC1267_=_C1274( C1267 C1274 ) C1267_=_C1275( C1267 C1275 ) C1267_=_C1276( C1267 C1276 ) C1267_=_C1277( C1267 C1277 ) C1267_=_C1278( C1267 C1278 ) C1267_=_C1279( C1267 C1279 ) \nC1267_=_C1280( C1267 C1280 ) C1267_=_C1281( C1267 C1281 ) C1267_=_C1282( C1267 C1282 ) C1268_=_C1269( C1268 C1269 ) C1268_=_C1270( C1268 C1270 ) C1268_=_C1271( C1268 C1271 ) \nC1268_=_C1272( C1268 C1272 ) C1268_=_C1273( C1268 C1273 ) C1268_=_C1274( C1268 C1274 ) C1268_=_C1275( C1268 C1275 ) C1268_=_C1276( C1268 C1276 ) C1268_=_C1277( C1268 C1277 ) \nC1268_=_C1278( C1268 C1278 ) C1268_=_C1279( C1268 C1279 ) C1268_=_C1280( C1268 C1280 ) C1268_=_C1281( C1268 C1281 ) C1268_=_C1282( C1268 C1282 ) C1269_=_C1270( C1269 C1270 ) \nC1269_=_C1271( C1269 C1271 ) C1269_=_C1272( C1269 C1272 ) C1269_=_C1273( C1269 C1273 ) C1269_=_C1274( C1269 C1274 ) C1269_=_C1275( C1269 C1275 ) C1269_=_C1276( C1269 C1276 ) \nC1269_=_C1277( C1269 C1277 ) C1269_=_C1278( C1269 C1278 ) C1269_=_C1279( C1269 C1279 ) C1269_=_C1280( C1269 C1280 ) C1269_=_C1281( C1269 C1281 ) C1269_=_C1282( C1269 C1282 ) \nC1270_=_C1271( C1270 C1271 ) C1270_=_C1272( C1270 C1272 ) C1270_=_C1273( C1270 C1273 ) C1270_=_C1274( C1270 C1274 ) C1270_=_C1275( C1270 C1275 ) C1270_=_C1276( C1270 C1276 ) \nC1270_=_C1277( C1270 C1277 ) C1270_=_C1278( C1270 C1278 ) C1270_=_C1279( C1270 C1279 ) C1270_=_C1280( C1270 C1280 ) C1270_=_C1281( C1270 C1281 ) C1270_=_C1282( C1270 C1282 ) \nC1271_=_C1272( C1271 C1272 ) C1271_=_C1273( C1271 C1273 ) C1271_=_C1274( C1271 C1274 ) C1271_=_C1275( C1271 C1275 ) C1271_=_C1276( C1271 C1276 ) C1271_=_C1277( C1271 C1277 ) \nC1271_=_C1278( C1271 C1278 ) C1271_=_C1279( C1271 C1279 ) C1271_=_C1280( C1271 C1280 ) C1271_=_C1281( C1271 C1281 ) C1271_=_C1282( C1271 C1282 ) C1272_=_C1273( C1272 C1273 ) \nC1272_=_C1274( C1272 C1274 ) C1272_=_C1275( C1272 C1275 ) C1272_=_C1276( C1272 C1276 ) C1272_=_C1277( C1272 C1277 ) C1272_=_C1278( C1272 C1278 ) C1272_=_C1279( C1272 C1279 ) \nC1272_=_C1280( C1272 C1280 ) C1272_=_C1281( C1272 C1281 ) C1272_=_C1282( C1272 C1282 ) C1272_=_C3344( C1272 C3344 ) C1273_=_C1274( C1273 C1274 ) C1273_=_C1275( C1273 C1275 ) \nC1273_=_C1276( C1273 C1276 ) C1273_=_C1277( C1273 C1277 ) C1273_=_C1278( C1273 C1278 ) C1273_=_C1279( C1273 C1279 ) C1273_=_C1280( C1273 C1280 ) C1273_=_C1281( C1273 C1281 ) \nC1273_=_C1282( C1273 C1282 ) C1273_=_C1381( C1273 C1381 ) C1273_=_C1424( C1273 C1424 ) C1273_=_C1470( C1273 C1470 ) C1273_=_C1792( C1273 C1792 ) C1273_=_C1848( C1273 C1848 ) \nC1273_=_C1892( C1273 C1892 ) C1273_=_C1916( C1273 C1916 ) C1273_=_C2486( C1273 C2486 ) C1273_=_C2596( C1273 C2596 ) C1273_=_C2686( C1273 C2686 ) C1273_=_C3311( C1273 C3311 ) \nC1273_=_C3344( C1273 C3344 ) C1273_=_C3419( C1273 C3419 ) C1273_=_C3420( C1273 C3420 ) C1273_=_C3421( C1273 C3421 ) C1273_=_C3422( C1273 C3422 ) C1273_=_C3423( C1273 C3423 ) \nC1273_=_C3424( C1273 C3424 ) C1273_=_C3425( C1273 C3425 ) C1273_=_C3426( C1273 C3426 ) C1273_=_C3427( C1273 C3427 ) C1273_=_C3428( C1273 C3428 ) C1273_=_C3429( C1273 C3429 ) \nC1273_=_C3430( C1273 C3430 ) C1273_=_C3431( C1273 C3431 ) C1274_=_C1275( C1274 C1275 ) C1274_=_C1276( C1274 C1276 ) C1274_=_C1277( C1274 C1277 ) C1274_=_C1278( C1274 C1278 ) \nC1274_=_C1279( C1274 C1279 ) C1274_=_C1280( C1274 C1280 ) C1274_=_C1281( C1274 C1281 ) C1274_=_C1282( C1274 C1282 ) C1274_=_C3419( C1274 C3419 ) C1275_=_C1276( C1275 C1276 ) \nC1275_=_C1277( C1275 C1277 ) C1275_=_C1278( C1275 C1278 ) C1275_=_C1279( C1275 C1279 ) C1275_=_C1280( C1275 C1280 ) C1275_=_C1281( C1275 C1281 ) C1275_=_C1282( C1275 C1282 ) \nC1275_=_C3420( C1275 C3420 ) C1276_=_C1277( C1276 C1277 ) C1276_=_C1278( C1276 C1278 ) C1276_=_C1279( C1276 C1279 ) C1276_=_C1280( C1276 C1280 ) C1276_=_C1281( C1276 C1281 ) \nC1276_=_C1282( C1276 C1282 ) C1277_=_C1278( C1277 C1278 ) C1277_=_C1279( C1277 C1279 ) C1277_=_C1280( C1277 C1280 ) C1277_=_C1281( C1277 C1281 ) C1277_=_C1282( C1277 C1282 ) \nC1278_=_C1279( C1278 C1279 ) C1278_=_C1280( C1278 C1280 ) C1278_=_C1281( C1278 C1281 ) C1278_=_C1282( C1278 C1282 ) C1279_=_C1280( C1279 C1280 ) C1279_=_C1281( C1279 C1281 ) \nC1279_=_C1282( C1279 C1282 ) C1280_=_C1281( C1280 C1281 ) C1280_=_C1282( C1280 C1282 ) C1280_=_C3426( C1280 C3426 ) C1281_=_C1282( C1281 C1282 ) C1282_=_C3429( C1282 C3429 ) \nC1381_=_C1424( C1381 C1424 ) C1381_=_C1470( C1381 C1470 ) C1381_=_C1792( C1381 C1792 ) C1381_=_C1848( C1381</w:t>
      </w:r>
    </w:p>
    <w:p>
      <w:pPr>
        <w:pStyle w:val="PreformattedText"/>
        <w:bidi w:val="0"/>
        <w:spacing w:before="0" w:after="0"/>
        <w:jc w:val="left"/>
        <w:rPr/>
      </w:pPr>
      <w:r>
        <w:rPr/>
        <w:t xml:space="preserve"> </w:t>
      </w:r>
      <w:r>
        <w:rPr/>
        <w:t>C1848 ) C1381_=_C1892( C1381 C1892 ) C1381_=_C1916( C1381 C1916 ) \nC1381_=_C2486( C1381 C2486 ) C1381_=_C2596( C1381 C2596 ) C1381_=_C2686( C1381 C2686 ) C1381_=_C3311( C1381 C3311 ) C1381_=_C3344( C1381 C3344 ) C1381_=_C3419( C1381 C3419 ) \nC1381_=_C3420( C1381 C3420 ) C1381_=_C3421( C1381 C3421 ) C1381_=_C3422( C1381 C3422 ) C1381_=_C3423( C1381 C3423 ) C1381_=_C3424( C1381 C3424 ) C1381_=_C3425( C1381 C3425 ) \nC1381_=_C3426( C1381 C3426 ) C1381_=_C3427( C1381 C3427 ) C1381_=_C3428( C1381 C3428 ) C1381_=_C3429( C1381 C3429 ) C1381_=_C3430( C1381 C3430 ) C1381_=_C3431( C1381 C3431 ) \nC1424_=_C1470( C1424 C1470 ) C1424_=_C1792( C1424 C1792 ) C1424_=_C1848( C1424 C1848 ) C1424_=_C1892( C1424 C1892 ) C1424_=_C1916( C1424 C1916 ) C1424_=_C2486( C1424 C2486 ) \nC1424_=_C2596( C1424 C2596 ) C1424_=_C2686( C1424 C2686 ) C1424_=_C3311( C1424 C3311 ) C1424_=_C3344( C1424 C3344 ) C1424_=_C3419( C1424 C3419 ) C1424_=_C3420( C1424 C3420 ) \nC1424_=_C3421( C1424 C3421 ) C1424_=_C3422( C1424 C3422 ) C1424_=_C3423( C1424 C3423 ) C1424_=_C3424( C1424 C3424 ) C1424_=_C3425( C1424 C3425 ) C1424_=_C3426( C1424 C3426 ) \nC1424_=_C3427( C1424 C3427 ) C1424_=_C3428( C1424 C3428 ) C1424_=_C3429( C1424 C3429 ) C1424_=_C3430( C1424 C3430 ) C1424_=_C3431( C1424 C3431 ) C1470_=_C1792( C1470 C1792 ) \nC1470_=_C1848( C1470 C1848 ) C1470_=_C1892( C1470 C1892 ) C1470_=_C1916( C1470 C1916 ) C1470_=_C2486( C1470 C2486 ) C1470_=_C2596( C1470 C2596 ) C1470_=_C2686( C1470 C2686 ) \nC1470_=_C3311( C1470 C3311 ) C1470_=_C3344( C1470 C3344 ) C1470_=_C3419( C1470 C3419 ) C1470_=_C3420( C1470 C3420 ) C1470_=_C3421( C1470 C3421 ) C1470_=_C3422( C1470 C3422 ) \nC1470_=_C3423( C1470 C3423 ) C1470_=_C3424( C1470 C3424 ) C1470_=_C3425( C1470 C3425 ) C1470_=_C3426( C1470 C3426 ) C1470_=_C3427( C1470 C3427 ) C1470_=_C3428( C1470 C3428 ) \nC1470_=_C3429( C1470 C3429 ) C1470_=_C3430( C1470 C3430 ) C1470_=_C3431( C1470 C3431 ) C1792_=_C1848( C1792 C1848 ) C1792_=_C1892( C1792 C1892 ) C1792_=_C1916( C1792 C1916 ) \nC1792_=_C2486( C1792 C2486 ) C1792_=_C2596( C1792 C2596 ) C1792_=_C2686( C1792 C2686 ) C1792_=_C3311( C1792 C3311 ) C1792_=_C3344( C1792 C3344 ) C1792_=_C3419( C1792 C3419 ) \nC1792_=_C3420( C1792 C3420 ) C1792_=_C3421( C1792 C3421 ) C1792_=_C3422( C1792 C3422 ) C1792_=_C3423( C1792 C3423 ) C1792_=_C3424( C1792 C3424 ) C1792_=_C3425( C1792 C3425 ) \nC1792_=_C3426( C1792 C3426 ) C1792_=_C3427( C1792 C3427 ) C1792_=_C3428( C1792 C3428 ) C1792_=_C3429( C1792 C3429 ) C1792_=_C3430( C1792 C3430 ) C1792_=_C3431( C1792 C3431 ) \nC1848_=_C1892( C1848 C1892 ) C1848_=_C1916( C1848 C1916 ) C1848_=_C2486( C1848 C2486 ) C1848_=_C2596( C1848 C2596 ) C1848_=_C2686( C1848 C2686 ) C1848_=_C3311( C1848 C3311 ) \nC1848_=_C3344( C1848 C3344 ) C1848_=_C3419( C1848 C3419 ) C1848_=_C3420( C1848 C3420 ) C1848_=_C3421( C1848 C3421 ) C1848_=_C3422( C1848 C3422 ) C1848_=_C3423( C1848 C3423 ) \nC1848_=_C3424( C1848 C3424 ) C1848_=_C3425( C1848 C3425 ) C1848_=_C3426( C1848 C3426 ) C1848_=_C3427( C1848 C3427 ) C1848_=_C3428( C1848 C3428 ) C1848_=_C3429( C1848 C3429 ) \nC1848_=_C3430( C1848 C3430 ) C1848_=_C3431( C1848 C3431 ) C1892_=_C1916( C1892 C1916 ) C1892_=_C2486( C1892 C2486 ) C1892_=_C2596( C1892 C2596 ) C1892_=_C2686( C1892 C2686 ) \nC1892_=_C3311( C1892 C3311 ) C1892_=_C3344( C1892 C3344 ) C1892_=_C3419( C1892 C3419 ) C1892_=_C3420( C1892 C3420 ) C1892_=_C3421( C1892 C3421 ) C1892_=_C3422( C1892 C3422 ) \nC1892_=_C3423( C1892 C3423 ) C1892_=_C3424( C1892 C3424 ) C1892_=_C3425( C1892 C3425 ) C1892_=_C3426( C1892 C3426 ) C1892_=_C3427( C1892 C3427 ) C1892_=_C3428( C1892 C3428 ) \nC1892_=_C3429( C1892 C3429 ) C1892_=_C3430( C1892 C3430 ) C1892_=_C3431( C1892 C3431 ) C1916_=_C2486( C1916 C2486 ) C1916_=_C2596( C1916 C2596 ) C1916_=_C2686( C1916 C2686 ) \nC1916_=_C3311( C1916 C3311 ) C1916_=_C3344( C1916 C3344 ) C1916_=_C3419( C1916 C3419 ) C1916_=_C3420( C1916 C3420 ) C1916_=_C3421( C1916 C3421 ) C1916_=_C3422( C1916 C3422 ) \nC1916_=_C3423( C1916 C3423 ) C1916_=_C3424( C1916 C3424 ) C1916_=_C3425( C1916 C3425 ) C1916_=_C3426( C1916 C3426 ) C1916_=_C3427( C1916 C3427 ) C1916_=_C3428( C1916 C3428 ) \nC1916_=_C3429( C1916 C3429 ) C1916_=_C3430( C1916 C3430 ) C1916_=_C3431( C1916 C3431 ) C2486_=_C2596( C2486 C2596 ) C2486_=_C2686( C2486 C2686 ) C2486_=_C3311( C2486 C3311 ) \nC2486_=_C3344( C2486 C3344 ) C2486_=_C3419( C2486 C3419 ) C2486_=_C3420( C2486 C3420 ) C2486_=_C3421( C2486 C3421 ) C2486_=_C3422( C2486 C3422 ) C2486_=_C3423( C2486 C3423 ) \nC2486_=_C3424( C2486 C3424 ) C2486_=_C3425( C2486 C3425 ) C2486_=_C3426( C2486 C3426 ) C2486_=_C3427( C2486 C3427 ) C2486_=_C3428( C2486 C3428 ) C2486_=_C3429( C2486 C3429 ) \nC2486_=_C3430( C2486 C3430 ) C2486_=_C3431( C2486 C3431 ) C2596_=_C2686( C2596 C2686 ) C2596_=_C3311( C2596 C3311 ) C2596_=_C3344( C2596 C3344 ) C2596_=_C3419( C2596 C3419 ) \nC2596_=_C3420( C2596 C3420 ) C2596_=_C3421( C2596 C3421 ) C2596_=_C3422( C2596 C3422 ) C2596_=_C3423( C2596 C3423 ) C2596_=_C3424( C2596 C3424 ) C2596_=_C3425( C2596 C3425 ) \nC2596_=_C3426( C2596 C3426 ) C2596_=_C3427( C2596 C3427 ) C2596_=_C3428( C2596 C3428 ) C2596_=_C3429( C2596 C3429 ) C2596_=_C3430( C2596 C3430 ) C2596_=_C3431( C2596 C3431 ) \nC2686_=_C3311( C2686 C3311 ) C2686_=_C3344( C2686 C3344 ) C2686_=_C3419( C2686 C3419 ) C2686_=_C3420( C2686 C3420 ) C2686_=_C3421( C2686 C3421 ) C2686_=_C3422( C2686 C3422 ) \nC2686_=_C3423( C2686 C3423 ) C2686_=_C3424( C2686 C3424 ) C2686_=_C3425( C2686 C3425 ) C2686_=_C3426( C2686 C3426 ) C2686_=_C3427( C2686 C3427 ) C2686_=_C3428( C2686 C3428 ) \nC2686_=_C3429( C2686 C3429 ) C2686_=_C3430( C2686 C3430 ) C2686_=_C3431( C2686 C3431 ) C3311_=_C3344( C3311 C3344 ) C3311_=_C3419( C3311 C3419 ) C3311_=_C3420( C3311 C3420 ) \nC3311_=_C3421( C3311 C3421 ) C3311_=_C3422( C3311 C3422 ) C3311_=_C3423( C3311 C3423 ) C3311_=_C3424( C3311 C3424 ) C3311_=_C3425( C3311 C3425 ) C3311_=_C3426( C3311 C3426 ) \nC3311_=_C3427( C3311 C3427 ) C3311_=_C3428( C3311 C3428 ) C3311_=_C3429( C3311 C3429 ) C3311_=_C3430( C3311 C3430 ) C3311_=_C3431( C3311 C3431 ) C3344_=_C3419( C3344 C3419 ) \nC3344_=_C3420( C3344 C3420 ) C3344_=_C3421( C3344 C3421 ) C3344_=_C3422( C3344 C3422 ) C3344_=_C3423( C3344 C3423 ) C3344_=_C3424( C3344 C3424 ) C3344_=_C3425( C3344 C3425 ) \nC3344_=_C3426( C3344 C3426 ) C3344_=_C3427( C3344 C3427 ) C3344_=_C3428( C3344 C3428 ) C3344_=_C3429( C3344 C3429 ) C3344_=_C3430( C3344 C3430 ) C3344_=_C3431( C3344 C3431 ) \nC3419_=_C3420( C3419 C3420 ) C3419_=_C3421( C3419 C3421 ) C3419_=_C3422( C3419 C3422 ) C3419_=_C3423( C3419 C3423 ) C3419_=_C3424( C3419 C3424 ) C3419_=_C3425( C3419 C3425 ) \nC3419_=_C3426( C3419 C3426 ) C3419_=_C3427( C3419 C3427 ) C3419_=_C3428( C3419 C3428 ) C3419_=_C3429( C3419 C3429 ) C3419_=_C3430( C3419 C3430 ) C3419_=_C3431( C3419 C3431 ) \nC3420_=_C3421( C3420 C3421 ) C3420_=_C3422( C3420 C3422 ) C3420_=_C3423( C3420 C3423 ) C3420_=_C3424( C3420 C3424 ) C3420_=_C3425( C3420 C3425 ) C3420_=_C3426( C3420 C3426 ) \nC3420_=_C3427( C3420 C3427 ) C3420_=_C3428( C3420 C3428 ) C3420_=_C3429( C3420 C3429 ) C3420_=_C3430( C3420 C3430 ) C3420_=_C3431( C3420 C3431 ) C3421_=_C3422( C3421 C3422 ) \nC3421_=_C3423( C3421 C3423 ) C3421_=_C3424( C3421 C3424 ) C3421_=_C3425( C3421 C3425 ) C3421_=_C3426( C3421 C3426 ) C3421_=_C3427( C3421 C3427 ) C3421_=_C3428( C3421 C3428 ) \nC3421_=_C3429( C3421 C3429 ) C3421_=_C3430( C3421 C3430 ) C3421_=_C3431( C3421 C3431 ) C3422_=_C3423( C3422 C3423 ) C3422_=_C3424( C3422 C3424 ) C3422_=_C3425( C3422 C3425 ) \nC3422_=_C3426( C3422 C3426 ) C3422_=_C3427( C3422 C3427 ) C3422_=_C3428( C3422 C3428 ) C3422_=_C3429( C3422 C3429 ) C3422_=_C3430( C3422 C3430 ) C3422_=_C3431( C3422 C3431 ) \nC3423_=_C3424( C3423 C3424 ) C3423_=_C3425( C3423 C3425 ) C3423_=_C3426( C3423 C3426 ) C3423_=_C3427( C3423 C3427 ) C3423_=_C3428( C3423 C3428 ) C3423_=_C3429( C3423 C3429 ) \nC3423_=_C3430( C3423 C3430 ) C3423_=_C3431( C3423 C3431 ) C3424_=_C3425( C3424 C3425 ) C3424_=_C3426( C3424 C3426 ) C3424_=_C3427( C3424 C3427 ) C3424_=_C3428( C3424 C3428 ) \nC3424_=_C3429( C3424 C3429 ) C3424_=_C3430( C3424 C3430 ) C3424_=_C3431( C3424 C3431 ) C3425_=_C3426( C3425 C3426 ) C3425_=_C3427( C3425 C3427 ) C3425_=_C3428( C3425 C3428 ) \nC3425_=_C3429( C3425 C3429 ) C3425_=_C3430( C3425 C3430 ) C3425_=_C3431( C3425 C3431 ) C3426_=_C3427( C3426 C3427 ) C3426_=_C3428( C3426 C3428 ) C3426_=_C3429( C3426 C3429 ) \nC3426_=_C3430( C3426 C3430 ) C3426_=_C3431( C3426 C3431 ) C3427_=_C3428( C3427 C3428 ) C3427_=_C3429( C3427 C3429 ) C3427_=_C3430( C3427 C3430 ) C3427_=_C3431( C3427 C3431 ) \nC3428_=_C3429( C3428 C3429 ) C3428_=_C3430( C3428 C3430 ) C3428_=_C3431( C3428 C3431 ) C3429_=_C3430( C3429 C3430 ) C3429_=_C3431( C3429 C3431 ) C3430_=_C3431( C3430 C3431 ) "];143-&gt;230[label="56: C409 C494 C852 C879 C894 \nC929 C944 C955 C1196 C1260 C1261 \nC1262 C1263 C1264 C1265 C1266 C1267 \nC1268 C1269 C1270 C1271 C1272 C1274 \nC1275 C1276 C1277 C1278 C1279 C1280 \nC1281 C1282 C1381 C1424 C1470 C1792 \nC1848 C1892 C1916 C2486 C2596 C2686 \nC3311 C3344 C3419 C3420 C3421 C3422 \nC3423 C3424 C3425 C3426 C3427 C3428 \nC3429 C3430 C3431 \n765: C409_=_C494 ,C409_=_C852 ,C409_=_C879 ,C409_=_C929 ,C409_=_C955 ,\nC409_=_C1260 ,C409_=_C1261 ,C409_=_C1262 ,C409_=_C1263 ,C409_=_C1264 ,C409_=_C1265 ,\nC409_=_C1266 ,C409_=_C1267 ,C409_=_C1268 ,C409_=_C1269 ,C409_=_C1270 ,C409_=_C1271 ,\nC409_=_C1272 ,C409_=_C1274 ,C409_=_C1275 ,C409_=_C1276 ,C409_=_C1277 ,C409_=_C1278 ,\nC409_=_C1279 ,C409_=_C1280 ,C409_=_C1281 ,C409_=_C1282 ,C494_=_C852 ,C494_=_C879 ,\nC494_=_C929 ,C494_=_C955 ,C494_=_C1260 ,C494_=_C1261 ,C494_=_C1262 ,C494_=_C1263 ,\nC494_=_C1264 ,C494_=_C1265 ,C494_=_C1266 ,C494_=_C1267 ,C494_=_C1268 ,C494_=_C1269 ,\nC494_=_C1270 ,C494_=_C1271 ,C494_=_C1272 ,C494_=_C1274 ,C494_=_C1275 ,C494_=_C1276 ,\nC494_=_C1277 ,C494_=_C1278 ,C494_=_C1279 ,C494_=_C1280 ,C494_=_C1281 ,C494_=_C1282 ,\nC852_=_C879 ,C852_=_C929 ,C852_=_C955 ,C852_=_C1260 ,C852_=_C1261 ,C852_=_C1262 ,\nC852_=_C1263</w:t>
      </w:r>
    </w:p>
    <w:p>
      <w:pPr>
        <w:pStyle w:val="PreformattedText"/>
        <w:bidi w:val="0"/>
        <w:spacing w:before="0" w:after="0"/>
        <w:jc w:val="left"/>
        <w:rPr/>
      </w:pPr>
      <w:r>
        <w:rPr/>
        <w:t xml:space="preserve"> </w:t>
      </w:r>
      <w:r>
        <w:rPr/>
        <w:t>,C852_=_C1264 ,C852_=_C1265 ,C852_=_C1266 ,C852_=_C1267 ,C852_=_C1268 ,\nC852_=_C1269 ,C852_=_C1270 ,C852_=_C1271 ,C852_=_C1272 ,C852_=_C1274 ,C852_=_C1275 ,\nC852_=_C1276 ,C852_=_C1277 ,C852_=_C1278 ,C852_=_C1279 ,C852_=_C1280 ,C852_=_C1281 ,\nC852_=_C1282 ,C879_=_C894 ,C879_=_C929 ,C879_=_C955 ,C879_=_C1260 ,C879_=_C1261 ,\nC879_=_C1262 ,C879_=_C1263 ,C879_=_C1264 ,C879_=_C1265 ,C879_=_C1266 ,C879_=_C1267 ,\nC879_=_C1268 ,C879_=_C1269 ,C879_=_C1270 ,C879_=_C1271 ,C879_=_C1272 ,C879_=_C1274 ,\nC879_=_C1275 ,C879_=_C1276 ,C879_=_C1277 ,C879_=_C1278 ,C879_=_C1279 ,C879_=_C1280 ,\nC879_=_C1281 ,C879_=_C1282 ,C894_=_C944 ,C894_=_C1196 ,C894_=_C1381 ,C894_=_C1424 ,\nC894_=_C1470 ,C894_=_C1792 ,C894_=_C1848 ,C894_=_C1892 ,C894_=_C1916 ,C894_=_C2486 ,\nC894_=_C2596 ,C894_=_C2686 ,C894_=_C3311 ,C894_=_C3344 ,C894_=_C3419 ,C894_=_C3420 ,\nC894_=_C3421 ,C894_=_C3422 ,C894_=_C3423 ,C894_=_C3424 ,C894_=_C3425 ,C894_=_C3426 ,\nC894_=_C3427 ,C894_=_C3428 ,C894_=_C3429 ,C894_=_C3430 ,C894_=_C3431 ,C929_=_C944 ,\nC929_=_C955 ,C929_=_C1260 ,C929_=_C1261 ,C929_=_C1262 ,C929_=_C1263 ,C929_=_C1264 ,\nC929_=_C1265 ,C929_=_C1266 ,C929_=_C1267 ,C929_=_C1268 ,C929_=_C1269 ,C929_=_C1270 ,\nC929_=_C1271 ,C929_=_C1272 ,C929_=_C1274 ,C929_=_C1275 ,C929_=_C1276 ,C929_=_C1277 ,\nC929_=_C1278 ,C929_=_C1279 ,C929_=_C1280 ,C929_=_C1281 ,C929_=_C1282 ,C944_=_C1196 ,\nC944_=_C1381 ,C944_=_C1424 ,C944_=_C1470 ,C944_=_C1792 ,C944_=_C1848 ,C944_=_C1892 ,\nC944_=_C1916 ,C944_=_C2486 ,C944_=_C2596 ,C944_=_C2686 ,C944_=_C3311 ,C944_=_C3344 ,\nC944_=_C3419 ,C944_=_C3420 ,C944_=_C3421 ,C944_=_C3422 ,C944_=_C3423 ,C944_=_C3424 ,\nC944_=_C3425 ,C944_=_C3426 ,C944_=_C3427 ,C944_=_C3428 ,C944_=_C3429 ,C944_=_C3430 ,\nC944_=_C3431 ,C955_=_C1260 ,C955_=_C1261 ,C955_=_C1262 ,C955_=_C1263 ,C955_=_C1264 ,\nC955_=_C1265 ,C955_=_C1266 ,C955_=_C1267 ,C955_=_C1268 ,C955_=_C1269 ,C955_=_C1270 ,\nC955_=_C1271 ,C955_=_C1272 ,C955_=_C1274 ,C955_=_C1275 ,C955_=_C1276 ,C955_=_C1277 ,\nC955_=_C1278 ,C955_=_C1279 ,C955_=_C1280 ,C955_=_C1281 ,C955_=_C1282 ,C1196_=_C1381 ,\nC1196_=_C1424 ,C1196_=_C1470 ,C1196_=_C1792 ,C1196_=_C1848 ,C1196_=_C1892 ,C1196_=_C1916 ,\nC1196_=_C2486 ,C1196_=_C2596 ,C1196_=_C2686 ,C1196_=_C3311 ,C1196_=_C3344 ,C1196_=_C3419 ,\nC1196_=_C3420 ,C1196_=_C3421 ,C1196_=_C3422 ,C1196_=_C3423 ,C1196_=_C3424 ,C1196_=_C3425 ,\nC1196_=_C3426 ,C1196_=_C3427 ,C1196_=_C3428 ,C1196_=_C3429 ,C1196_=_C3430 ,C1196_=_C3431 ,\nC1260_=_C1261 ,C1260_=_C1262 ,C1260_=_C1263 ,C1260_=_C1264 ,C1260_=_C1265 ,C1260_=_C1266 ,\nC1260_=_C1267 ,C1260_=_C1268 ,C1260_=_C1269 ,C1260_=_C1270 ,C1260_=_C1271 ,C1260_=_C1272 ,\nC1260_=_C1274 ,C1260_=_C1275 ,C1260_=_C1276 ,C1260_=_C1277 ,C1260_=_C1278 ,C1260_=_C1279 ,\nC1260_=_C1280 ,C1260_=_C1281 ,C1260_=_C1282 ,C1261_=_C1262 ,C1261_=_C1263 ,C1261_=_C1264 ,\nC1261_=_C1265 ,C1261_=_C1266 ,C1261_=_C1267 ,C1261_=_C1268 ,C1261_=_C1269 ,C1261_=_C1270 ,\nC1261_=_C1271 ,C1261_=_C1272 ,C1261_=_C1274 ,C1261_=_C1275 ,C1261_=_C1276 ,C1261_=_C1277 ,\nC1261_=_C1278 ,C1261_=_C1279 ,C1261_=_C1280 ,C1261_=_C1281 ,C1261_=_C1282 ,C1261_=_C1381 ,\nC1262_=_C1263 ,C1262_=_C1264 ,C1262_=_C1265 ,C1262_=_C1266 ,C1262_=_C1267 ,C1262_=_C1268 ,\nC1262_=_C1269 ,C1262_=_C1270 ,C1262_=_C1271 ,C1262_=_C1272 ,C1262_=_C1274 ,C1262_=_C1275 ,\nC1262_=_C1276 ,C1262_=_C1277 ,C1262_=_C1278 ,C1262_=_C1279 ,C1262_=_C1280 ,C1262_=_C1281 ,\nC1262_=_C1282 ,C1262_=_C1470 ,C1263_=_C1264 ,C1263_=_C1265 ,C1263_=_C1266 ,C1263_=_C1267 ,\nC1263_=_C1268 ,C1263_=_C1269 ,C1263_=_C1270 ,C1263_=_C1271 ,C1263_=_C1272 ,C1263_=_C1274 ,\nC1263_=_C1275 ,C1263_=_C1276 ,C1263_=_C1277 ,C1263_=_C1278 ,C1263_=_C1279 ,C1263_=_C1280 ,\nC1263_=_C1281 ,C1263_=_C1282 ,C1264_=_C1265 ,C1264_=_C1266 ,C1264_=_C1267 ,C1264_=_C1268 ,\nC1264_=_C1269 ,C1264_=_C1270 ,C1264_=_C1271 ,C1264_=_C1272 ,C1264_=_C1274 ,C1264_=_C1275 ,\nC1264_=_C1276 ,C1264_=_C1277 ,C1264_=_C1278 ,C1264_=_C1279 ,C1264_=_C1280 ,C1264_=_C1281 ,\nC1264_=_C1282 ,C1265_=_C1266 ,C1265_=_C1267 ,C1265_=_C1268 ,C1265_=_C1269 ,C1265_=_C1270 ,\nC1265_=_C1271 ,C1265_=_C1272 ,C1265_=_C1274 ,C1265_=_C1275 ,C1265_=_C1276 ,C1265_=_C1277 ,\nC1265_=_C1278 ,C1265_=_C1279 ,C1265_=_C1280 ,C1265_=_C1281 ,C1265_=_C1282 ,C1266_=_C1267 ,\nC1266_=_C1268 ,C1266_=_C1269 ,C1266_=_C1270 ,C1266_=_C1271 ,C1266_=_C1272 ,C1266_=_C1274 ,\nC1266_=_C1275 ,C1266_=_C1276 ,C1266_=_C1277 ,C1266_=_C1278 ,C1266_=_C1279 ,C1266_=_C1280 ,\nC1266_=_C1281 ,C1266_=_C1282 ,C1267_=_C1268 ,C1267_=_C1269 ,C1267_=_C1270 ,C1267_=_C1271 ,\nC1267_=_C1272 ,C1267_=_C1274 ,C1267_=_C1275 ,C1267_=_C1276 ,C1267_=_C1277 ,C1267_=_C1278 ,\nC1267_=_C1279 ,C1267_=_C1280 ,C1267_=_C1281 ,C1267_=_C1282 ,C1268_=_C1269 ,C1268_=_C1270 ,\nC1268_=_C1271 ,C1268_=_C1272 ,C1268_=_C1274 ,C1268_=_C1275 ,C1268_=_C1276 ,C1268_=_C1277 ,\nC1268_=_C1278 ,C1268_=_C1279 ,C1268_=_C1280 ,C1268_=_C1281 ,C1268_=_C1282 ,C1269_=_C1270 ,\nC1269_=_C1271 ,C1269_=_C1272 ,C1269_=_C1274 ,C1269_=_C1275 ,C1269_=_C1276 ,C1269_=_C1277 ,\nC1269_=_C1278 ,C1269_=_C1279 ,C1269_=_C1280 ,C1269_=_C1281 ,C1269_=_C1282 ,C1270_=_C1271 ,\nC1270_=_C1272 ,C1270_=_C1274 ,C1270_=_C1275 ,C1270_=_C1276 ,C1270_=_C1277 ,C1270_=_C1278 ,\nC1270_=_C1279 ,C1270_=_C1280 ,C1270_=_C1281 ,C1270_=_C1282 ,C1271_=_C1272 ,C1271_=_C1274 ,\nC1271_=_C1275 ,C1271_=_C1276 ,C1271_=_C1277 ,C1271_=_C1278 ,C1271_=_C1279 ,C1271_=_C1280 ,\nC1271_=_C1281 ,C1271_=_C1282 ,C1272_=_C1274 ,C1272_=_C1275 ,C1272_=_C1276 ,C1272_=_C1277 ,\nC1272_=_C1278 ,C1272_=_C1279 ,C1272_=_C1280 ,C1272_=_C1281 ,C1272_=_C1282 ,C1272_=_C3344 ,\nC1274_=_C1275 ,C1274_=_C1276 ,C1274_=_C1277 ,C1274_=_C1278 ,C1274_=_C1279 ,C1274_=_C1280 ,\nC1274_=_C1281 ,C1274_=_C1282 ,C1274_=_C3419 ,C1275_=_C1276 ,C1275_=_C1277 ,C1275_=_C1278 ,\nC1275_=_C1279 ,C1275_=_C1280 ,C1275_=_C1281 ,C1275_=_C1282 ,C1275_=_C3420 ,C1276_=_C1277 ,\nC1276_=_C1278 ,C1276_=_C1279 ,C1276_=_C1280 ,C1276_=_C1281 ,C1276_=_C1282 ,C1277_=_C1278 ,\nC1277_=_C1279 ,C1277_=_C1280 ,C1277_=_C1281 ,C1277_=_C1282 ,C1278_=_C1279 ,C1278_=_C1280 ,\nC1278_=_C1281 ,C1278_=_C1282 ,C1279_=_C1280 ,C1279_=_C1281 ,C1279_=_C1282 ,C1280_=_C1281 ,\nC1280_=_C1282 ,C1280_=_C3426 ,C1281_=_C1282 ,C1282_=_C3429 ,C1381_=_C1424 ,C1381_=_C1470 ,\nC1381_=_C1792 ,C1381_=_C1848 ,C1381_=_C1892 ,C1381_=_C1916 ,C1381_=_C2486 ,C1381_=_C2596 ,\nC1381_=_C2686 ,C1381_=_C3311 ,C1381_=_C3344 ,C1381_=_C3419 ,C1381_=_C3420 ,C1381_=_C3421 ,\nC1381_=_C3422 ,C1381_=_C3423 ,C1381_=_C3424 ,C1381_=_C3425 ,C1381_=_C3426 ,C1381_=_C3427 ,\nC1381_=_C3428 ,C1381_=_C3429 ,C1381_=_C3430 ,C1381_=_C3431 ,C1424_=_C1470 ,C1424_=_C1792 ,\nC1424_=_C1848 ,C1424_=_C1892 ,C1424_=_C1916 ,C1424_=_C2486 ,C1424_=_C2596 ,C1424_=_C2686 ,\nC1424_=_C3311 ,C1424_=_C3344 ,C1424_=_C3419 ,C1424_=_C3420 ,C1424_=_C3421 ,C1424_=_C3422 ,\nC1424_=_C3423 ,C1424_=_C3424 ,C1424_=_C3425 ,C1424_=_C3426 ,C1424_=_C3427 ,C1424_=_C3428 ,\nC1424_=_C3429 ,C1424_=_C3430 ,C1424_=_C3431 ,C1470_=_C1792 ,C1470_=_C1848 ,C1470_=_C1892 ,\nC1470_=_C1916 ,C1470_=_C2486 ,C1470_=_C2596 ,C1470_=_C2686 ,C1470_=_C3311 ,C1470_=_C3344 ,\nC1470_=_C3419 ,C1470_=_C3420 ,C1470_=_C3421 ,C1470_=_C3422 ,C1470_=_C3423 ,C1470_=_C3424 ,\nC1470_=_C3425 ,C1470_=_C3426 ,C1470_=_C3427 ,C1470_=_C3428 ,C1470_=_C3429 ,C1470_=_C3430 ,\nC1470_=_C3431 ,C1792_=_C1848 ,C1792_=_C1892 ,C1792_=_C1916 ,C1792_=_C2486 ,C1792_=_C2596 ,\nC1792_=_C2686 ,C1792_=_C3311 ,C1792_=_C3344 ,C1792_=_C3419 ,C1792_=_C3420 ,C1792_=_C3421 ,\nC1792_=_C3422 ,C1792_=_C3423 ,C1792_=_C3424 ,C1792_=_C3425 ,C1792_=_C3426 ,C1792_=_C3427 ,\nC1792_=_C3428 ,C1792_=_C3429 ,C1792_=_C3430 ,C1792_=_C3431 ,C1848_=_C1892 ,C1848_=_C1916 ,\nC1848_=_C2486 ,C1848_=_C2596 ,C1848_=_C2686 ,C1848_=_C3311 ,C1848_=_C3344 ,C1848_=_C3419 ,\nC1848_=_C3420 ,C1848_=_C3421 ,C1848_=_C3422 ,C1848_=_C3423 ,C1848_=_C3424 ,C1848_=_C3425 ,\nC1848_=_C3426 ,C1848_=_C3427 ,C1848_=_C3428 ,C1848_=_C3429 ,C1848_=_C3430 ,C1848_=_C3431 ,\nC1892_=_C1916 ,C1892_=_C2486 ,C1892_=_C2596 ,C1892_=_C2686 ,C1892_=_C3311 ,C1892_=_C3344 ,\nC1892_=_C3419 ,C1892_=_C3420 ,C1892_=_C3421 ,C1892_=_C3422 ,C1892_=_C3423 ,C1892_=_C3424 ,\nC1892_=_C3425 ,C1892_=_C3426 ,C1892_=_C3427 ,C1892_=_C3428 ,C1892_=_C3429 ,C1892_=_C3430 ,\nC1892_=_C3431 ,C1916_=_C2486 ,C1916_=_C2596 ,C1916_=_C2686 ,C1916_=_C3311 ,C1916_=_C3344 ,\nC1916_=_C3419 ,C1916_=_C3420 ,C1916_=_C3421 ,C1916_=_C3422 ,C1916_=_C3423 ,C1916_=_C3424 ,\nC1916_=_C3425 ,C1916_=_C3426 ,C1916_=_C3427 ,C1916_=_C3428 ,C1916_=_C3429 ,C1916_=_C3430 ,\nC1916_=_C3431 ,C2486_=_C2596 ,C2486_=_C2686 ,C2486_=_C3311 ,C2486_=_C3344 ,C2486_=_C3419 ,\nC2486_=_C3420 ,C2486_=_C3421 ,C2486_=_C3422 ,C2486_=_C3423 ,C2486_=_C3424 ,C2486_=_C3425 ,\nC2486_=_C3426 ,C2486_=_C3427 ,C2486_=_C3428 ,C2486_=_C3429 ,C2486_=_C3430 ,C2486_=_C3431 ,\nC2596_=_C2686 ,C2596_=_C3311 ,C2596_=_C3344 ,C2596_=_C3419 ,C2596_=_C3420 ,C2596_=_C3421 ,\nC2596_=_C3422 ,C2596_=_C3423 ,C2596_=_C3424 ,C2596_=_C3425 ,C2596_=_C3426 ,C2596_=_C3427 ,\nC2596_=_C3428 ,C2596_=_C3429 ,C2596_=_C3430 ,C2596_=_C3431 ,C2686_=_C3311 ,C2686_=_C3344 ,\nC2686_=_C3419 ,C2686_=_C3420 ,C2686_=_C3421 ,C2686_=_C3422 ,C2686_=_C3423 ,C2686_=_C3424 ,\nC2686_=_C3425 ,C2686_=_C3426 ,C2686_=_C3427 ,C2686_=_C3428 ,C2686_=_C3429 ,C2686_=_C3430 ,\nC2686_=_C3431 ,C3311_=_C3344 ,C3311_=_C3419 ,C3311_=_C3420 ,C3311_=_C3421 ,C3311_=_C3422 ,\nC3311_=_C3423 ,C3311_=_C3424 ,C3311_=_C3425 ,C3311_=_C3426 ,C3311_=_C3427 ,C3311_=_C3428 ,\nC3311_=_C3429 ,C3311_=_C3430 ,C3311_=_C3431 ,C3344_=_C3419 ,C3344_=_C3420 ,C3344_=_C3421 ,\nC3344_=_C3422 ,C3344_=_C3423 ,C3344_=_C3424 ,C3344_=_C3425 ,C3344_=_C3426 ,C3344_=_C3427 ,\nC3344_=_C3428 ,C3344_=_C3429 ,C3344_=_C3430 ,C3344_=_C3431 ,C3419_=_C3420 ,C3419_=_C3421 ,\nC3419_=_C3422 ,C3419_=_C3423 ,C3419_=_C3424 ,C3419_=_C3425 ,C3419_=_C3426 ,C3419_=_C3427 ,\nC3419_=_C3428 ,C3419_=_C3429 ,C3419_=_C3430 ,C3419_=_C3431 ,C3420_=_C3421 ,C3420_=_C3422 ,\nC3420_=_C3423 ,C3420_=_C3424 ,C3420_=_C3425 ,C3420_=_C3426 ,C3420_=_C3427 ,C3420_=_C3428 ,\nC3420_=_C3429 ,C3420_=_C3430 ,C3420_=_C3431 ,C3421_=_C3422 ,C3421_=_C3423 ,C3421_=_C3424 ,\nC3421_=_C3425 ,C3421_=_C3426 ,C3421_=_C3427</w:t>
      </w:r>
    </w:p>
    <w:p>
      <w:pPr>
        <w:pStyle w:val="PreformattedText"/>
        <w:bidi w:val="0"/>
        <w:spacing w:before="0" w:after="0"/>
        <w:jc w:val="left"/>
        <w:rPr/>
      </w:pPr>
      <w:r>
        <w:rPr/>
        <w:t xml:space="preserve"> </w:t>
      </w:r>
      <w:r>
        <w:rPr/>
        <w:t>,C3421_=_C3428 ,C3421_=_C3429 ,C3421_=_C3430 ,\nC3421_=_C3431 ,C3422_=_C3423 ,C3422_=_C3424 ,C3422_=_C3425 ,C3422_=_C3426 ,C3422_=_C3427 ,\nC3422_=_C3428 ,C3422_=_C3429 ,C3422_=_C3430 ,C3422_=_C3431 ,C3423_=_C3424 ,C3423_=_C3425 ,\nC3423_=_C3426 ,C3423_=_C3427 ,C3423_=_C3428 ,C3423_=_C3429 ,C3423_=_C3430 ,C3423_=_C3431 ,\nC3424_=_C3425 ,C3424_=_C3426 ,C3424_=_C3427 ,C3424_=_C3428 ,C3424_=_C3429 ,C3424_=_C3430 ,\nC3424_=_C3431 ,C3425_=_C3426 ,C3425_=_C3427 ,C3425_=_C3428 ,C3425_=_C3429 ,C3425_=_C3430 ,\nC3425_=_C3431 ,C3426_=_C3427 ,C3426_=_C3428 ,C3426_=_C3429 ,C3426_=_C3430 ,C3426_=_C3431 ,\nC3427_=_C3428 ,C3427_=_C3429 ,C3427_=_C3430 ,C3427_=_C3431 ,C3428_=_C3429 ,C3428_=_C3430 ,\nC3428_=_C3431 ,C3429_=_C3430 ,C3429_=_C3431 ,C3430_=_C3431 ,"];231[shape=box, label="id:231 level: 6\n57: C424 C457 C588 C942 C971 \nC1215 C1226 C1468 C1476 C1559 C1571 \nC1686 C1914 C1936 C2091 C2171 C2242 \nC2319 C2504 C2558 C2704 C2726 C2744 \nC2820 C2829 C2837 C3042 C3064 C3134 \nC3135 C3136 C3137 C3138 C3139 C3140 \nC3141 C3142 C3143 C3144 C3145 C3146 \nC3259 C3455 C3509 C3630 C3680 C3744 \nC3777 C3796 C3950 C3978 C3979 C3980 \nC3981 C3982 C3983 C3984 \n823: C424_=_C942( C424 C942 ) C424_=_C1215( C424 C1215 ) C424_=_C1468( C424 C1468 ) C424_=_C1559( C424 C1559 ) C424_=_C1914( C424 C1914 ) \nC424_=_C1936( C424 C1936 ) C424_=_C2091( C424 C2091 ) C424_=_C2504( C424 C2504 ) C424_=_C2558( C424 C2558 ) C424_=_C2704( C424 C2704 ) C424_=_C2726( C424 C2726 ) \nC424_=_C2744( C424 C2744 ) C424_=_C2820( C424 C2820 ) C424_=_C2837( C424 C2837 ) C424_=_C3042( C424 C3042 ) C424_=_C3134( C424 C3134 ) C424_=_C3135( C424 C3135 ) \nC424_=_C3136( C424 C3136 ) C424_=_C3137( C424 C3137 ) C424_=_C3138( C424 C3138 ) C424_=_C3139( C424 C3139 ) C424_=_C3140( C424 C3140 ) C424_=_C3141( C424 C3141 ) \nC424_=_C3142( C424 C3142 ) C424_=_C3143( C424 C3143 ) C424_=_C3144( C424 C3144 ) C424_=_C3145( C424 C3145 ) C424_=_C3146( C424 C3146 ) C457_=_C588( C457 C588 ) \nC457_=_C971( C457 C971 ) C457_=_C1226( C457 C1226 ) C457_=_C1476( C457 C1476 ) C457_=_C1571( C457 C1571 ) C457_=_C1686( C457 C1686 ) C457_=_C2171( C457 C2171 ) \nC457_=_C2242( C457 C2242 ) C457_=_C2319( C457 C2319 ) C457_=_C2829( C457 C2829 ) C457_=_C3064( C457 C3064 ) C457_=_C3140( C457 C3140 ) C457_=_C3259( C457 C3259 ) \nC457_=_C3455( C457 C3455 ) C457_=_C3509( C457 C3509 ) C457_=_C3630( C457 C3630 ) C457_=_C3680( C457 C3680 ) C457_=_C3744( C457 C3744 ) C457_=_C3777( C457 C3777 ) \nC457_=_C3796( C457 C3796 ) C457_=_C3950( C457 C3950 ) C457_=_C3978( C457 C3978 ) C457_=_C3979( C457 C3979 ) C457_=_C3980( C457 C3980 ) C457_=_C3981( C457 C3981 ) \nC457_=_C3982( C457 C3982 ) C457_=_C3983( C457 C3983 ) C457_=_C3984( C457 C3984 ) C588_=_C971( C588 C971 ) C588_=_C1226( C588 C1226 ) C588_=_C1476( C588 C1476 ) \nC588_=_C1571( C588 C1571 ) C588_=_C1686( C588 C1686 ) C588_=_C2171( C588 C2171 ) C588_=_C2242( C588 C2242 ) C588_=_C2319( C588 C2319 ) C588_=_C2829( C588 C2829 ) \nC588_=_C3064( C588 C3064 ) C588_=_C3140( C588 C3140 ) C588_=_C3259( C588 C3259 ) C588_=_C3455( C588 C3455 ) C588_=_C3509( C588 C3509 ) C588_=_C3630( C588 C3630 ) \nC588_=_C3680( C588 C3680 ) C588_=_C3744( C588 C3744 ) C588_=_C3777( C588 C3777 ) C588_=_C3796( C588 C3796 ) C588_=_C3950( C588 C3950 ) C588_=_C3978( C588 C3978 ) \nC588_=_C3979( C588 C3979 ) C588_=_C3980( C588 C3980 ) C588_=_C3981( C588 C3981 ) C588_=_C3982( C588 C3982 ) C588_=_C3983( C588 C3983 ) C588_=_C3984( C588 C3984 ) \nC942_=_C1215( C942 C1215 ) C942_=_C1468( C942 C1468 ) C942_=_C1559( C942 C1559 ) C942_=_C1914( C942 C1914 ) C942_=_C1936( C942 C1936 ) C942_=_C2091( C942 C2091 ) \nC942_=_C2504( C942 C2504 ) C942_=_C2558( C942 C2558 ) C942_=_C2704( C942 C2704 ) C942_=_C2726( C942 C2726 ) C942_=_C2744( C942 C2744 ) C942_=_C2820( C942 C2820 ) \nC942_=_C2837( C942 C2837 ) C942_=_C3042( C942 C3042 ) C942_=_C3134( C942 C3134 ) C942_=_C3135( C942 C3135 ) C942_=_C3136( C942 C3136 ) C942_=_C3137( C942 C3137 ) \nC942_=_C3138( C942 C3138 ) C942_=_C3139( C942 C3139 ) C942_=_C3140( C942 C3140 ) C942_=_C3141( C942 C3141 ) C942_=_C3142( C942 C3142 ) C942_=_C3143( C942 C3143 ) \nC942_=_C3144( C942 C3144 ) C942_=_C3145( C942 C3145 ) C942_=_C3146( C942 C3146 ) C971_=_C1226( C971 C1226 ) C971_=_C1476( C971 C1476 ) C971_=_C1571( C971 C1571 ) \nC971_=_C1686( C971 C1686 ) C971_=_C2171( C971 C2171 ) C971_=_C2242( C971 C2242 ) C971_=_C2319( C971 C2319 ) C971_=_C2829( C971 C2829 ) C971_=_C3064( C971 C3064 ) \nC971_=_C3140( C971 C3140 ) C971_=_C3259( C971 C3259 ) C971_=_C3455( C971 C3455 ) C971_=_C3509( C971 C3509 ) C971_=_C3630( C971 C3630 ) C971_=_C3680( C971 C3680 ) \nC971_=_C3744( C971 C3744 ) C971_=_C3777( C971 C3777 ) C971_=_C3796( C971 C3796 ) C971_=_C3950( C971 C3950 ) C971_=_C3978( C971 C3978 ) C971_=_C3979( C971 C3979 ) \nC971_=_C3980( C971 C3980 ) C971_=_C3981( C971 C3981 ) C971_=_C3982( C971 C3982 ) C971_=_C3983( C971 C3983 ) C971_=_C3984( C971 C3984 ) C1215_=_C1226( C1215 C1226 ) \nC1215_=_C1468( C1215 C1468 ) C1215_=_C1559( C1215 C1559 ) C1215_=_C1914( C1215 C1914 ) C1215_=_C1936( C1215 C1936 ) C1215_=_C2091( C1215 C2091 ) C1215_=_C2504( C1215 C2504 ) \nC1215_=_C2558( C1215 C2558 ) C1215_=_C2704( C1215 C2704 ) C1215_=_C2726( C1215 C2726 ) C1215_=_C2744( C1215 C2744 ) C1215_=_C2820( C1215 C2820 ) C1215_=_C2837( C1215 C2837 ) \nC1215_=_C3042( C1215 C3042 ) C1215_=_C3134( C1215 C3134 ) C1215_=_C3135( C1215 C3135 ) C1215_=_C3136( C1215 C3136 ) C1215_=_C3137( C1215 C3137 ) C1215_=_C3138( C1215 C3138 ) \nC1215_=_C3139( C1215 C3139 ) C1215_=_C3140( C1215 C3140 ) C1215_=_C3141( C1215 C3141 ) C1215_=_C3142( C1215 C3142 ) C1215_=_C3143( C1215 C3143 ) C1215_=_C3144( C1215 C3144 ) \nC1215_=_C3145( C1215 C3145 ) C1215_=_C3146( C1215 C3146 ) C1226_=_C1476( C1226 C1476 ) C1226_=_C1571( C1226 C1571 ) C1226_=_C1686( C1226 C1686 ) C1226_=_C2171( C1226 C2171 ) \nC1226_=_C2242( C1226 C2242 ) C1226_=_C2319( C1226 C2319 ) C1226_=_C2829( C1226 C2829 ) C1226_=_C3064( C1226 C3064 ) C1226_=_C3140( C1226 C3140 ) C1226_=_C3259( C1226 C3259 ) \nC1226_=_C3455( C1226 C3455 ) C1226_=_C3509( C1226 C3509 ) C1226_=_C3630( C1226 C3630 ) C1226_=_C3680( C1226 C3680 ) C1226_=_C3744( C1226 C3744 ) C1226_=_C3777( C1226 C3777 ) \nC1226_=_C3796( C1226 C3796 ) C1226_=_C3950( C1226 C3950 ) C1226_=_C3978( C1226 C3978 ) C1226_=_C3979( C1226 C3979 ) C1226_=_C3980( C1226 C3980 ) C1226_=_C3981( C1226 C3981 ) \nC1226_=_C3982( C1226 C3982 ) C1226_=_C3983( C1226 C3983 ) C1226_=_C3984( C1226 C3984 ) C1468_=_C1476( C1468 C1476 ) C1468_=_C1559( C1468 C1559 ) C1468_=_C1914( C1468 C1914 ) \nC1468_=_C1936( C1468 C1936 ) C1468_=_C2091( C1468 C2091 ) C1468_=_C2504( C1468 C2504 ) C1468_=_C2558( C1468 C2558 ) C1468_=_C2704( C1468 C2704 ) C1468_=_C2726( C1468 C2726 ) \nC1468_=_C2744( C1468 C2744 ) C1468_=_C2820( C1468 C2820 ) C1468_=_C2837( C1468 C2837 ) C1468_=_C3042( C1468 C3042 ) C1468_=_C3134( C1468 C3134 ) C1468_=_C3135( C1468 C3135 ) \nC1468_=_C3136( C1468 C3136 ) C1468_=_C3137( C1468 C3137 ) C1468_=_C3138( C1468 C3138 ) C1468_=_C3139( C1468 C3139 ) C1468_=_C3140( C1468 C3140 ) C1468_=_C3141( C1468 C3141 ) \nC1468_=_C3142( C1468 C3142 ) C1468_=_C3143( C1468 C3143 ) C1468_=_C3144( C1468 C3144 ) C1468_=_C3145( C1468 C3145 ) C1468_=_C3146( C1468 C3146 ) C1476_=_C1571( C1476 C1571 ) \nC1476_=_C1686( C1476 C1686 ) C1476_=_C2171( C1476 C2171 ) C1476_=_C2242( C1476 C2242 ) C1476_=_C2319( C1476 C2319 ) C1476_=_C2829( C1476 C2829 ) C1476_=_C3064( C1476 C3064 ) \nC1476_=_C3140( C1476 C3140 ) C1476_=_C3259( C1476 C3259 ) C1476_=_C3455( C1476 C3455 ) C1476_=_C3509( C1476 C3509 ) C1476_=_C3630( C1476 C3630 ) C1476_=_C3680( C1476 C3680 ) \nC1476_=_C3744( C1476 C3744 ) C1476_=_C3777( C1476 C3777 ) C1476_=_C3796( C1476 C3796 ) C1476_=_C3950( C1476 C3950 ) C1476_=_C3978( C1476 C3978 ) C1476_=_C3979( C1476 C3979 ) \nC1476_=_C3980( C1476 C3980 ) C1476_=_C3981( C1476 C3981 ) C1476_=_C3982( C1476 C3982 ) C1476_=_C3983( C1476 C3983 ) C1476_=_C3984( C1476 C3984 ) C1559_=_C1571( C1559 C1571 ) \nC1559_=_C1914( C1559 C1914 ) C1559_=_C1936( C1559 C1936 ) C1559_=_C2091( C1559 C2091 ) C1559_=_C2504( C1559 C2504 ) C1559_=_C2558( C1559 C2558 ) C1559_=_C2704( C1559 C2704 ) \nC1559_=_C2726( C1559 C2726 ) C1559_=_C2744( C1559 C2744 ) C1559_=_C2820( C1559 C2820 ) C1559_=_C2837( C1559 C2837 ) C1559_=_C3042( C1559 C3042 ) C1559_=_C3134( C1559 C3134 ) \nC1559_=_C3135( C1559 C3135 ) C1559_=_C3136( C1559 C3136 ) C1559_=_C3137( C1559 C3137 ) C1559_=_C3138( C1559 C3138 ) C1559_=_C3139( C1559 C3139 ) C1559_=_C3140( C1559 C3140 ) \nC1559_=_C3141( C1559 C3141 ) C1559_=_C3142( C1559 C3142 ) C1559_=_C3143( C1559 C3143 ) C1559_=_C3144( C1559 C3144 ) C1559_=_C3145( C1559 C3145 ) C1559_=_C3146( C1559 C3146 ) \nC1571_=_C1686( C1571 C1686 ) C1571_=_C2171( C1571 C2171 ) C1571_=_C2242( C1571 C2242 ) C1571_=_C2319( C1571 C2319 ) C1571_=_C2829( C1571 C2829 ) C1571_=_C3064( C1571 C3064 ) \nC1571_=_C3140( C1571 C3140 ) C1571_=_C3259( C1571 C3259 ) C1571_=_C3455( C1571 C3455 ) C1571_=_C3509( C1571 C3509 ) C1571_=_C3630( C1571 C3630 ) C1571_=_C3680( C1571 C3680 ) \nC1571_=_C3744( C1571 C3744 ) C1571_=_C3777( C1571 C3777 ) C1571_=_C3796( C1571 C3796 ) C1571_=_C3950( C1571 C3950 ) C1571_=_C3978( C1571 C3978 ) C1571_=_C3979( C1571 C3979 ) \nC1571_=_C3980( C1571 C3980 ) C1571_=_C3981( C1571 C3981 ) C1571_=_C3982( C1571 C3982 ) C1571_=_C3983( C1571 C3983 ) C1571_=_C3984( C1571 C3984 ) C1686_=_C2171( C1686 C2171 ) \nC1686_=_C2242( C1686 C2242 ) C1686_=_C2319( C1686 C2319 ) C1686_=_C2829( C1686 C2829 ) C1686_=_C3064( C1686 C3064 ) C1686_=_C3140( C1686 C3140 ) C1686_=_C3259( C1686 C3259 ) \nC1686_=_C3455( C1686 C3455 ) C1686_=_C3509( C1686 C3509 ) C1686_=_C3630( C1686 C3630 ) C1686_=_C3680( C1686 C3680 ) C1686_=_C3744( C1686 C3744 ) C1686_=_C3777( C1686 C3777 ) \nC1686_=_C3796( C1686 C3796 ) C1686_=_C3950( C1686 C3950 ) C1686_=_C3978( C1686 C3978 ) C1686_=_C3979( C1686 C3979 ) C1686_=_C3980( C1686 C3980 ) C1686_=_C3981( C1686 C3981 ) \nC1686_=_C3982( C1686 C3982 ) C1686_=_C3983( C1686 C3983 ) C1686_=_C3984(</w:t>
      </w:r>
    </w:p>
    <w:p>
      <w:pPr>
        <w:pStyle w:val="PreformattedText"/>
        <w:bidi w:val="0"/>
        <w:spacing w:before="0" w:after="0"/>
        <w:jc w:val="left"/>
        <w:rPr/>
      </w:pPr>
      <w:r>
        <w:rPr/>
        <w:t xml:space="preserve"> </w:t>
      </w:r>
      <w:r>
        <w:rPr/>
        <w:t>C1686 C3984 ) C1914_=_C1936( C1914 C1936 ) C1914_=_C2091( C1914 C2091 ) C1914_=_C2504( C1914 C2504 ) \nC1914_=_C2558( C1914 C2558 ) C1914_=_C2704( C1914 C2704 ) C1914_=_C2726( C1914 C2726 ) C1914_=_C2744( C1914 C2744 ) C1914_=_C2820( C1914 C2820 ) C1914_=_C2837( C1914 C2837 ) \nC1914_=_C3042( C1914 C3042 ) C1914_=_C3134( C1914 C3134 ) C1914_=_C3135( C1914 C3135 ) C1914_=_C3136( C1914 C3136 ) C1914_=_C3137( C1914 C3137 ) C1914_=_C3138( C1914 C3138 ) \nC1914_=_C3139( C1914 C3139 ) C1914_=_C3140( C1914 C3140 ) C1914_=_C3141( C1914 C3141 ) C1914_=_C3142( C1914 C3142 ) C1914_=_C3143( C1914 C3143 ) C1914_=_C3144( C1914 C3144 ) \nC1914_=_C3145( C1914 C3145 ) C1914_=_C3146( C1914 C3146 ) C1936_=_C2091( C1936 C2091 ) C1936_=_C2504( C1936 C2504 ) C1936_=_C2558( C1936 C2558 ) C1936_=_C2704( C1936 C2704 ) \nC1936_=_C2726( C1936 C2726 ) C1936_=_C2744( C1936 C2744 ) C1936_=_C2820( C1936 C2820 ) C1936_=_C2837( C1936 C2837 ) C1936_=_C3042( C1936 C3042 ) C1936_=_C3134( C1936 C3134 ) \nC1936_=_C3135( C1936 C3135 ) C1936_=_C3136( C1936 C3136 ) C1936_=_C3137( C1936 C3137 ) C1936_=_C3138( C1936 C3138 ) C1936_=_C3139( C1936 C3139 ) C1936_=_C3140( C1936 C3140 ) \nC1936_=_C3141( C1936 C3141 ) C1936_=_C3142( C1936 C3142 ) C1936_=_C3143( C1936 C3143 ) C1936_=_C3144( C1936 C3144 ) C1936_=_C3145( C1936 C3145 ) C1936_=_C3146( C1936 C3146 ) \nC2091_=_C2504( C2091 C2504 ) C2091_=_C2558( C2091 C2558 ) C2091_=_C2704( C2091 C2704 ) C2091_=_C2726( C2091 C2726 ) C2091_=_C2744( C2091 C2744 ) C2091_=_C2820( C2091 C2820 ) \nC2091_=_C2837( C2091 C2837 ) C2091_=_C3042( C2091 C3042 ) C2091_=_C3134( C2091 C3134 ) C2091_=_C3135( C2091 C3135 ) C2091_=_C3136( C2091 C3136 ) C2091_=_C3137( C2091 C3137 ) \nC2091_=_C3138( C2091 C3138 ) C2091_=_C3139( C2091 C3139 ) C2091_=_C3140( C2091 C3140 ) C2091_=_C3141( C2091 C3141 ) C2091_=_C3142( C2091 C3142 ) C2091_=_C3143( C2091 C3143 ) \nC2091_=_C3144( C2091 C3144 ) C2091_=_C3145( C2091 C3145 ) C2091_=_C3146( C2091 C3146 ) C2171_=_C2242( C2171 C2242 ) C2171_=_C2319( C2171 C2319 ) C2171_=_C2829( C2171 C2829 ) \nC2171_=_C3064( C2171 C3064 ) C2171_=_C3140( C2171 C3140 ) C2171_=_C3259( C2171 C3259 ) C2171_=_C3455( C2171 C3455 ) C2171_=_C3509( C2171 C3509 ) C2171_=_C3630( C2171 C3630 ) \nC2171_=_C3680( C2171 C3680 ) C2171_=_C3744( C2171 C3744 ) C2171_=_C3777( C2171 C3777 ) C2171_=_C3796( C2171 C3796 ) C2171_=_C3950( C2171 C3950 ) C2171_=_C3978( C2171 C3978 ) \nC2171_=_C3979( C2171 C3979 ) C2171_=_C3980( C2171 C3980 ) C2171_=_C3981( C2171 C3981 ) C2171_=_C3982( C2171 C3982 ) C2171_=_C3983( C2171 C3983 ) C2171_=_C3984( C2171 C3984 ) \nC2242_=_C2319( C2242 C2319 ) C2242_=_C2829( C2242 C2829 ) C2242_=_C3064( C2242 C3064 ) C2242_=_C3140( C2242 C3140 ) C2242_=_C3259( C2242 C3259 ) C2242_=_C3455( C2242 C3455 ) \nC2242_=_C3509( C2242 C3509 ) C2242_=_C3630( C2242 C3630 ) C2242_=_C3680( C2242 C3680 ) C2242_=_C3744( C2242 C3744 ) C2242_=_C3777( C2242 C3777 ) C2242_=_C3796( C2242 C3796 ) \nC2242_=_C3950( C2242 C3950 ) C2242_=_C3978( C2242 C3978 ) C2242_=_C3979( C2242 C3979 ) C2242_=_C3980( C2242 C3980 ) C2242_=_C3981( C2242 C3981 ) C2242_=_C3982( C2242 C3982 ) \nC2242_=_C3983( C2242 C3983 ) C2242_=_C3984( C2242 C3984 ) C2319_=_C2829( C2319 C2829 ) C2319_=_C3064( C2319 C3064 ) C2319_=_C3140( C2319 C3140 ) C2319_=_C3259( C2319 C3259 ) \nC2319_=_C3455( C2319 C3455 ) C2319_=_C3509( C2319 C3509 ) C2319_=_C3630( C2319 C3630 ) C2319_=_C3680( C2319 C3680 ) C2319_=_C3744( C2319 C3744 ) C2319_=_C3777( C2319 C3777 ) \nC2319_=_C3796( C2319 C3796 ) C2319_=_C3950( C2319 C3950 ) C2319_=_C3978( C2319 C3978 ) C2319_=_C3979( C2319 C3979 ) C2319_=_C3980( C2319 C3980 ) C2319_=_C3981( C2319 C3981 ) \nC2319_=_C3982( C2319 C3982 ) C2319_=_C3983( C2319 C3983 ) C2319_=_C3984( C2319 C3984 ) C2504_=_C2558( C2504 C2558 ) C2504_=_C2704( C2504 C2704 ) C2504_=_C2726( C2504 C2726 ) \nC2504_=_C2744( C2504 C2744 ) C2504_=_C2820( C2504 C2820 ) C2504_=_C2837( C2504 C2837 ) C2504_=_C3042( C2504 C3042 ) C2504_=_C3134( C2504 C3134 ) C2504_=_C3135( C2504 C3135 ) \nC2504_=_C3136( C2504 C3136 ) C2504_=_C3137( C2504 C3137 ) C2504_=_C3138( C2504 C3138 ) C2504_=_C3139( C2504 C3139 ) C2504_=_C3140( C2504 C3140 ) C2504_=_C3141( C2504 C3141 ) \nC2504_=_C3142( C2504 C3142 ) C2504_=_C3143( C2504 C3143 ) C2504_=_C3144( C2504 C3144 ) C2504_=_C3145( C2504 C3145 ) C2504_=_C3146( C2504 C3146 ) C2558_=_C2704( C2558 C2704 ) \nC2558_=_C2726( C2558 C2726 ) C2558_=_C2744( C2558 C2744 ) C2558_=_C2820( C2558 C2820 ) C2558_=_C2837( C2558 C2837 ) C2558_=_C3042( C2558 C3042 ) C2558_=_C3134( C2558 C3134 ) \nC2558_=_C3135( C2558 C3135 ) C2558_=_C3136( C2558 C3136 ) C2558_=_C3137( C2558 C3137 ) C2558_=_C3138( C2558 C3138 ) C2558_=_C3139( C2558 C3139 ) C2558_=_C3140( C2558 C3140 ) \nC2558_=_C3141( C2558 C3141 ) C2558_=_C3142( C2558 C3142 ) C2558_=_C3143( C2558 C3143 ) C2558_=_C3144( C2558 C3144 ) C2558_=_C3145( C2558 C3145 ) C2558_=_C3146( C2558 C3146 ) \nC2704_=_C2726( C2704 C2726 ) C2704_=_C2744( C2704 C2744 ) C2704_=_C2820( C2704 C2820 ) C2704_=_C2837( C2704 C2837 ) C2704_=_C3042( C2704 C3042 ) C2704_=_C3134( C2704 C3134 ) \nC2704_=_C3135( C2704 C3135 ) C2704_=_C3136( C2704 C3136 ) C2704_=_C3137( C2704 C3137 ) C2704_=_C3138( C2704 C3138 ) C2704_=_C3139( C2704 C3139 ) C2704_=_C3140( C2704 C3140 ) \nC2704_=_C3141( C2704 C3141 ) C2704_=_C3142( C2704 C3142 ) C2704_=_C3143( C2704 C3143 ) C2704_=_C3144( C2704 C3144 ) C2704_=_C3145( C2704 C3145 ) C2704_=_C3146( C2704 C3146 ) \nC2726_=_C2744( C2726 C2744 ) C2726_=_C2820( C2726 C2820 ) C2726_=_C2837( C2726 C2837 ) C2726_=_C3042( C2726 C3042 ) C2726_=_C3134( C2726 C3134 ) C2726_=_C3135( C2726 C3135 ) \nC2726_=_C3136( C2726 C3136 ) C2726_=_C3137( C2726 C3137 ) C2726_=_C3138( C2726 C3138 ) C2726_=_C3139( C2726 C3139 ) C2726_=_C3140( C2726 C3140 ) C2726_=_C3141( C2726 C3141 ) \nC2726_=_C3142( C2726 C3142 ) C2726_=_C3143( C2726 C3143 ) C2726_=_C3144( C2726 C3144 ) C2726_=_C3145( C2726 C3145 ) C2726_=_C3146( C2726 C3146 ) C2744_=_C2820( C2744 C2820 ) \nC2744_=_C2837( C2744 C2837 ) C2744_=_C3042( C2744 C3042 ) C2744_=_C3134( C2744 C3134 ) C2744_=_C3135( C2744 C3135 ) C2744_=_C3136( C2744 C3136 ) C2744_=_C3137( C2744 C3137 ) \nC2744_=_C3138( C2744 C3138 ) C2744_=_C3139( C2744 C3139 ) C2744_=_C3140( C2744 C3140 ) C2744_=_C3141( C2744 C3141 ) C2744_=_C3142( C2744 C3142 ) C2744_=_C3143( C2744 C3143 ) \nC2744_=_C3144( C2744 C3144 ) C2744_=_C3145( C2744 C3145 ) C2744_=_C3146( C2744 C3146 ) C2820_=_C2829( C2820 C2829 ) C2820_=_C2837( C2820 C2837 ) C2820_=_C3042( C2820 C3042 ) \nC2820_=_C3134( C2820 C3134 ) C2820_=_C3135( C2820 C3135 ) C2820_=_C3136( C2820 C3136 ) C2820_=_C3137( C2820 C3137 ) C2820_=_C3138( C2820 C3138 ) C2820_=_C3139( C2820 C3139 ) \nC2820_=_C3140( C2820 C3140 ) C2820_=_C3141( C2820 C3141 ) C2820_=_C3142( C2820 C3142 ) C2820_=_C3143( C2820 C3143 ) C2820_=_C3144( C2820 C3144 ) C2820_=_C3145( C2820 C3145 ) \nC2820_=_C3146( C2820 C3146 ) C2829_=_C3064( C2829 C3064 ) C2829_=_C3140( C2829 C3140 ) C2829_=_C3259( C2829 C3259 ) C2829_=_C3455( C2829 C3455 ) C2829_=_C3509( C2829 C3509 ) \nC2829_=_C3630( C2829 C3630 ) C2829_=_C3680( C2829 C3680 ) C2829_=_C3744( C2829 C3744 ) C2829_=_C3777( C2829 C3777 ) C2829_=_C3796( C2829 C3796 ) C2829_=_C3950( C2829 C3950 ) \nC2829_=_C3978( C2829 C3978 ) C2829_=_C3979( C2829 C3979 ) C2829_=_C3980( C2829 C3980 ) C2829_=_C3981( C2829 C3981 ) C2829_=_C3982( C2829 C3982 ) C2829_=_C3983( C2829 C3983 ) \nC2829_=_C3984( C2829 C3984 ) C2837_=_C3042( C2837 C3042 ) C2837_=_C3134( C2837 C3134 ) C2837_=_C3135( C2837 C3135 ) C2837_=_C3136( C2837 C3136 ) C2837_=_C3137( C2837 C3137 ) \nC2837_=_C3138( C2837 C3138 ) C2837_=_C3139( C2837 C3139 ) C2837_=_C3140( C2837 C3140 ) C2837_=_C3141( C2837 C3141 ) C2837_=_C3142( C2837 C3142 ) C2837_=_C3143( C2837 C3143 ) \nC2837_=_C3144( C2837 C3144 ) C2837_=_C3145( C2837 C3145 ) C2837_=_C3146( C2837 C3146 ) C3042_=_C3134( C3042 C3134 ) C3042_=_C3135( C3042 C3135 ) C3042_=_C3136( C3042 C3136 ) \nC3042_=_C3137( C3042 C3137 ) C3042_=_C3138( C3042 C3138 ) C3042_=_C3139( C3042 C3139 ) C3042_=_C3140( C3042 C3140 ) C3042_=_C3141( C3042 C3141 ) C3042_=_C3142( C3042 C3142 ) \nC3042_=_C3143( C3042 C3143 ) C3042_=_C3144( C3042 C3144 ) C3042_=_C3145( C3042 C3145 ) C3042_=_C3146( C3042 C3146 ) C3064_=_C3140( C3064 C3140 ) C3064_=_C3259( C3064 C3259 ) \nC3064_=_C3455( C3064 C3455 ) C3064_=_C3509( C3064 C3509 ) C3064_=_C3630( C3064 C3630 ) C3064_=_C3680( C3064 C3680 ) C3064_=_C3744( C3064 C3744 ) C3064_=_C3777( C3064 C3777 ) \nC3064_=_C3796( C3064 C3796 ) C3064_=_C3950( C3064 C3950 ) C3064_=_C3978( C3064 C3978 ) C3064_=_C3979( C3064 C3979 ) C3064_=_C3980( C3064 C3980 ) C3064_=_C3981( C3064 C3981 ) \nC3064_=_C3982( C3064 C3982 ) C3064_=_C3983( C3064 C3983 ) C3064_=_C3984( C3064 C3984 ) C3134_=_C3135( C3134 C3135 ) C3134_=_C3136( C3134 C3136 ) C3134_=_C3137( C3134 C3137 ) \nC3134_=_C3138( C3134 C3138 ) C3134_=_C3139( C3134 C3139 ) C3134_=_C3140( C3134 C3140 ) C3134_=_C3141( C3134 C3141 ) C3134_=_C3142( C3134 C3142 ) C3134_=_C3143( C3134 C3143 ) \nC3134_=_C3144( C3134 C3144 ) C3134_=_C3145( C3134 C3145 ) C3134_=_C3146( C3134 C3146 ) C3135_=_C3136( C3135 C3136 ) C3135_=_C3137( C3135 C3137 ) C3135_=_C3138( C3135 C3138 ) \nC3135_=_C3139( C3135 C3139 ) C3135_=_C3140( C3135 C3140 ) C3135_=_C3141( C3135 C3141 ) C3135_=_C3142( C3135 C3142 ) C3135_=_C3143( C3135 C3143 ) C3135_=_C3144( C3135 C3144 ) \nC3135_=_C3145( C3135 C3145 ) C3135_=_C3146( C3135 C3146 ) C3135_=_C3630( C3135 C3630 ) C3136_=_C3137( C3136 C3137 ) C3136_=_C3138( C3136 C3138 ) C3136_=_C3139( C3136 C3139 ) \nC3136_=_C3140( C3136 C3140 ) C3136_=_C3141( C3136 C3141 ) C3136_=_C3142( C3136 C3142 ) C3136_=_C3143( C3136 C3143 ) C3136_=_C3144( C3136 C3144 ) C3136_=_C3145( C3136 C3145 ) \nC3136_=_C3146( C3136 C3146 ) C3137_=_C3138( C3137 C3138 ) C3137_=_C3139( C3137 C3139 ) C3137_=_C3140( C3137 C3140 ) C3137_=_C3141( C3137 C3141 ) C3137_=_C3142( C3137 C3142 ) \nC3137_=_C3143( C3137 C3143 ) C3137_=_C3144( C3137 C3144 ) C3137_=_C3145( C3137 C3145 ) C3137_=_C3146( C3137 C3146 ) C3137_=_C3744(</w:t>
      </w:r>
    </w:p>
    <w:p>
      <w:pPr>
        <w:pStyle w:val="PreformattedText"/>
        <w:bidi w:val="0"/>
        <w:spacing w:before="0" w:after="0"/>
        <w:jc w:val="left"/>
        <w:rPr/>
      </w:pPr>
      <w:r>
        <w:rPr/>
        <w:t xml:space="preserve"> </w:t>
      </w:r>
      <w:r>
        <w:rPr/>
        <w:t>C3137 C3744 ) C3138_=_C3139( C3138 C3139 ) \nC3138_=_C3140( C3138 C3140 ) C3138_=_C3141( C3138 C3141 ) C3138_=_C3142( C3138 C3142 ) C3138_=_C3143( C3138 C3143 ) C3138_=_C3144( C3138 C3144 ) C3138_=_C3145( C3138 C3145 ) \nC3138_=_C3146( C3138 C3146 ) C3139_=_C3140( C3139 C3140 ) C3139_=_C3141( C3139 C3141 ) C3139_=_C3142( C3139 C3142 ) C3139_=_C3143( C3139 C3143 ) C3139_=_C3144( C3139 C3144 ) \nC3139_=_C3145( C3139 C3145 ) C3139_=_C3146( C3139 C3146 ) C3139_=_C3950( C3139 C3950 ) C3140_=_C3141( C3140 C3141 ) C3140_=_C3142( C3140 C3142 ) C3140_=_C3143( C3140 C3143 ) \nC3140_=_C3144( C3140 C3144 ) C3140_=_C3145( C3140 C3145 ) C3140_=_C3146( C3140 C3146 ) C3140_=_C3259( C3140 C3259 ) C3140_=_C3455( C3140 C3455 ) C3140_=_C3509( C3140 C3509 ) \nC3140_=_C3630( C3140 C3630 ) C3140_=_C3680( C3140 C3680 ) C3140_=_C3744( C3140 C3744 ) C3140_=_C3777( C3140 C3777 ) C3140_=_C3796( C3140 C3796 ) C3140_=_C3950( C3140 C3950 ) \nC3140_=_C3978( C3140 C3978 ) C3140_=_C3979( C3140 C3979 ) C3140_=_C3980( C3140 C3980 ) C3140_=_C3981( C3140 C3981 ) C3140_=_C3982( C3140 C3982 ) C3140_=_C3983( C3140 C3983 ) \nC3140_=_C3984( C3140 C3984 ) C3141_=_C3142( C3141 C3142 ) C3141_=_C3143( C3141 C3143 ) C3141_=_C3144( C3141 C3144 ) C3141_=_C3145( C3141 C3145 ) C3141_=_C3146( C3141 C3146 ) \nC3142_=_C3143( C3142 C3143 ) C3142_=_C3144( C3142 C3144 ) C3142_=_C3145( C3142 C3145 ) C3142_=_C3146( C3142 C3146 ) C3142_=_C3979( C3142 C3979 ) C3143_=_C3144( C3143 C3144 ) \nC3143_=_C3145( C3143 C3145 ) C3143_=_C3146( C3143 C3146 ) C3143_=_C3981( C3143 C3981 ) C3144_=_C3145( C3144 C3145 ) C3144_=_C3146( C3144 C3146 ) C3144_=_C3983( C3144 C3983 ) \nC3145_=_C3146( C3145 C3146 ) C3145_=_C3984( C3145 C3984 ) C3259_=_C3455( C3259 C3455 ) C3259_=_C3509( C3259 C3509 ) C3259_=_C3630( C3259 C3630 ) C3259_=_C3680( C3259 C3680 ) \nC3259_=_C3744( C3259 C3744 ) C3259_=_C3777( C3259 C3777 ) C3259_=_C3796( C3259 C3796 ) C3259_=_C3950( C3259 C3950 ) C3259_=_C3978( C3259 C3978 ) C3259_=_C3979( C3259 C3979 ) \nC3259_=_C3980( C3259 C3980 ) C3259_=_C3981( C3259 C3981 ) C3259_=_C3982( C3259 C3982 ) C3259_=_C3983( C3259 C3983 ) C3259_=_C3984( C3259 C3984 ) C3455_=_C3509( C3455 C3509 ) \nC3455_=_C3630( C3455 C3630 ) C3455_=_C3680( C3455 C3680 ) C3455_=_C3744( C3455 C3744 ) C3455_=_C3777( C3455 C3777 ) C3455_=_C3796( C3455 C3796 ) C3455_=_C3950( C3455 C3950 ) \nC3455_=_C3978( C3455 C3978 ) C3455_=_C3979( C3455 C3979 ) C3455_=_C3980( C3455 C3980 ) C3455_=_C3981( C3455 C3981 ) C3455_=_C3982( C3455 C3982 ) C3455_=_C3983( C3455 C3983 ) \nC3455_=_C3984( C3455 C3984 ) C3509_=_C3630( C3509 C3630 ) C3509_=_C3680( C3509 C3680 ) C3509_=_C3744( C3509 C3744 ) C3509_=_C3777( C3509 C3777 ) C3509_=_C3796( C3509 C3796 ) \nC3509_=_C3950( C3509 C3950 ) C3509_=_C3978( C3509 C3978 ) C3509_=_C3979( C3509 C3979 ) C3509_=_C3980( C3509 C3980 ) C3509_=_C3981( C3509 C3981 ) C3509_=_C3982( C3509 C3982 ) \nC3509_=_C3983( C3509 C3983 ) C3509_=_C3984( C3509 C3984 ) C3630_=_C3680( C3630 C3680 ) C3630_=_C3744( C3630 C3744 ) C3630_=_C3777( C3630 C3777 ) C3630_=_C3796( C3630 C3796 ) \nC3630_=_C3950( C3630 C3950 ) C3630_=_C3978( C3630 C3978 ) C3630_=_C3979( C3630 C3979 ) C3630_=_C3980( C3630 C3980 ) C3630_=_C3981( C3630 C3981 ) C3630_=_C3982( C3630 C3982 ) \nC3630_=_C3983( C3630 C3983 ) C3630_=_C3984( C3630 C3984 ) C3680_=_C3744( C3680 C3744 ) C3680_=_C3777( C3680 C3777 ) C3680_=_C3796( C3680 C3796 ) C3680_=_C3950( C3680 C3950 ) \nC3680_=_C3978( C3680 C3978 ) C3680_=_C3979( C3680 C3979 ) C3680_=_C3980( C3680 C3980 ) C3680_=_C3981( C3680 C3981 ) C3680_=_C3982( C3680 C3982 ) C3680_=_C3983( C3680 C3983 ) \nC3680_=_C3984( C3680 C3984 ) C3744_=_C3777( C3744 C3777 ) C3744_=_C3796( C3744 C3796 ) C3744_=_C3950( C3744 C3950 ) C3744_=_C3978( C3744 C3978 ) C3744_=_C3979( C3744 C3979 ) \nC3744_=_C3980( C3744 C3980 ) C3744_=_C3981( C3744 C3981 ) C3744_=_C3982( C3744 C3982 ) C3744_=_C3983( C3744 C3983 ) C3744_=_C3984( C3744 C3984 ) C3777_=_C3796( C3777 C3796 ) \nC3777_=_C3950( C3777 C3950 ) C3777_=_C3978( C3777 C3978 ) C3777_=_C3979( C3777 C3979 ) C3777_=_C3980( C3777 C3980 ) C3777_=_C3981( C3777 C3981 ) C3777_=_C3982( C3777 C3982 ) \nC3777_=_C3983( C3777 C3983 ) C3777_=_C3984( C3777 C3984 ) C3796_=_C3950( C3796 C3950 ) C3796_=_C3978( C3796 C3978 ) C3796_=_C3979( C3796 C3979 ) C3796_=_C3980( C3796 C3980 ) \nC3796_=_C3981( C3796 C3981 ) C3796_=_C3982( C3796 C3982 ) C3796_=_C3983( C3796 C3983 ) C3796_=_C3984( C3796 C3984 ) C3950_=_C3978( C3950 C3978 ) C3950_=_C3979( C3950 C3979 ) \nC3950_=_C3980( C3950 C3980 ) C3950_=_C3981( C3950 C3981 ) C3950_=_C3982( C3950 C3982 ) C3950_=_C3983( C3950 C3983 ) C3950_=_C3984( C3950 C3984 ) C3978_=_C3979( C3978 C3979 ) \nC3978_=_C3980( C3978 C3980 ) C3978_=_C3981( C3978 C3981 ) C3978_=_C3982( C3978 C3982 ) C3978_=_C3983( C3978 C3983 ) C3978_=_C3984( C3978 C3984 ) C3979_=_C3980( C3979 C3980 ) \nC3979_=_C3981( C3979 C3981 ) C3979_=_C3982( C3979 C3982 ) C3979_=_C3983( C3979 C3983 ) C3979_=_C3984( C3979 C3984 ) C3980_=_C3981( C3980 C3981 ) C3980_=_C3982( C3980 C3982 ) \nC3980_=_C3983( C3980 C3983 ) C3980_=_C3984( C3980 C3984 ) C3981_=_C3982( C3981 C3982 ) C3981_=_C3983( C3981 C3983 ) C3981_=_C3984( C3981 C3984 ) C3982_=_C3983( C3982 C3983 ) \nC3982_=_C3984( C3982 C3984 ) C3983_=_C3984( C3983 C3984 ) "];144-&gt;231[label="56: C424 C457 C588 C942 C971 \nC1215 C1226 C1468 C1476 C1559 C1571 \nC1686 C1914 C1936 C2091 C2171 C2242 \nC2319 C2504 C2558 C2704 C2726 C2744 \nC2820 C2829 C2837 C3042 C3064 C3134 \nC3135 C3136 C3137 C3138 C3139 C3141 \nC3142 C3143 C3144 C3145 C3146 C3259 \nC3455 C3509 C3630 C3680 C3744 C3777 \nC3796 C3950 C3978 C3979 C3980 C3981 \nC3982 C3983 C3984 \n767: C424_=_C942 ,C424_=_C1215 ,C424_=_C1468 ,C424_=_C1559 ,C424_=_C1914 ,\nC424_=_C1936 ,C424_=_C2091 ,C424_=_C2504 ,C424_=_C2558 ,C424_=_C2704 ,C424_=_C2726 ,\nC424_=_C2744 ,C424_=_C2820 ,C424_=_C2837 ,C424_=_C3042 ,C424_=_C3134 ,C424_=_C3135 ,\nC424_=_C3136 ,C424_=_C3137 ,C424_=_C3138 ,C424_=_C3139 ,C424_=_C3141 ,C424_=_C3142 ,\nC424_=_C3143 ,C424_=_C3144 ,C424_=_C3145 ,C424_=_C3146 ,C457_=_C588 ,C457_=_C971 ,\nC457_=_C1226 ,C457_=_C1476 ,C457_=_C1571 ,C457_=_C1686 ,C457_=_C2171 ,C457_=_C2242 ,\nC457_=_C2319 ,C457_=_C2829 ,C457_=_C3064 ,C457_=_C3259 ,C457_=_C3455 ,C457_=_C3509 ,\nC457_=_C3630 ,C457_=_C3680 ,C457_=_C3744 ,C457_=_C3777 ,C457_=_C3796 ,C457_=_C3950 ,\nC457_=_C3978 ,C457_=_C3979 ,C457_=_C3980 ,C457_=_C3981 ,C457_=_C3982 ,C457_=_C3983 ,\nC457_=_C3984 ,C588_=_C971 ,C588_=_C1226 ,C588_=_C1476 ,C588_=_C1571 ,C588_=_C1686 ,\nC588_=_C2171 ,C588_=_C2242 ,C588_=_C2319 ,C588_=_C2829 ,C588_=_C3064 ,C588_=_C3259 ,\nC588_=_C3455 ,C588_=_C3509 ,C588_=_C3630 ,C588_=_C3680 ,C588_=_C3744 ,C588_=_C3777 ,\nC588_=_C3796 ,C588_=_C3950 ,C588_=_C3978 ,C588_=_C3979 ,C588_=_C3980 ,C588_=_C3981 ,\nC588_=_C3982 ,C588_=_C3983 ,C588_=_C3984 ,C942_=_C1215 ,C942_=_C1468 ,C942_=_C1559 ,\nC942_=_C1914 ,C942_=_C1936 ,C942_=_C2091 ,C942_=_C2504 ,C942_=_C2558 ,C942_=_C2704 ,\nC942_=_C2726 ,C942_=_C2744 ,C942_=_C2820 ,C942_=_C2837 ,C942_=_C3042 ,C942_=_C3134 ,\nC942_=_C3135 ,C942_=_C3136 ,C942_=_C3137 ,C942_=_C3138 ,C942_=_C3139 ,C942_=_C3141 ,\nC942_=_C3142 ,C942_=_C3143 ,C942_=_C3144 ,C942_=_C3145 ,C942_=_C3146 ,C971_=_C1226 ,\nC971_=_C1476 ,C971_=_C1571 ,C971_=_C1686 ,C971_=_C2171 ,C971_=_C2242 ,C971_=_C2319 ,\nC971_=_C2829 ,C971_=_C3064 ,C971_=_C3259 ,C971_=_C3455 ,C971_=_C3509 ,C971_=_C3630 ,\nC971_=_C3680 ,C971_=_C3744 ,C971_=_C3777 ,C971_=_C3796 ,C971_=_C3950 ,C971_=_C3978 ,\nC971_=_C3979 ,C971_=_C3980 ,C971_=_C3981 ,C971_=_C3982 ,C971_=_C3983 ,C971_=_C3984 ,\nC1215_=_C1226 ,C1215_=_C1468 ,C1215_=_C1559 ,C1215_=_C1914 ,C1215_=_C1936 ,C1215_=_C2091 ,\nC1215_=_C2504 ,C1215_=_C2558 ,C1215_=_C2704 ,C1215_=_C2726 ,C1215_=_C2744 ,C1215_=_C2820 ,\nC1215_=_C2837 ,C1215_=_C3042 ,C1215_=_C3134 ,C1215_=_C3135 ,C1215_=_C3136 ,C1215_=_C3137 ,\nC1215_=_C3138 ,C1215_=_C3139 ,C1215_=_C3141 ,C1215_=_C3142 ,C1215_=_C3143 ,C1215_=_C3144 ,\nC1215_=_C3145 ,C1215_=_C3146 ,C1226_=_C1476 ,C1226_=_C1571 ,C1226_=_C1686 ,C1226_=_C2171 ,\nC1226_=_C2242 ,C1226_=_C2319 ,C1226_=_C2829 ,C1226_=_C3064 ,C1226_=_C3259 ,C1226_=_C3455 ,\nC1226_=_C3509 ,C1226_=_C3630 ,C1226_=_C3680 ,C1226_=_C3744 ,C1226_=_C3777 ,C1226_=_C3796 ,\nC1226_=_C3950 ,C1226_=_C3978 ,C1226_=_C3979 ,C1226_=_C3980 ,C1226_=_C3981 ,C1226_=_C3982 ,\nC1226_=_C3983 ,C1226_=_C3984 ,C1468_=_C1476 ,C1468_=_C1559 ,C1468_=_C1914 ,C1468_=_C1936 ,\nC1468_=_C2091 ,C1468_=_C2504 ,C1468_=_C2558 ,C1468_=_C2704 ,C1468_=_C2726 ,C1468_=_C2744 ,\nC1468_=_C2820 ,C1468_=_C2837 ,C1468_=_C3042 ,C1468_=_C3134 ,C1468_=_C3135 ,C1468_=_C3136 ,\nC1468_=_C3137 ,C1468_=_C3138 ,C1468_=_C3139 ,C1468_=_C3141 ,C1468_=_C3142 ,C1468_=_C3143 ,\nC1468_=_C3144 ,C1468_=_C3145 ,C1468_=_C3146 ,C1476_=_C1571 ,C1476_=_C1686 ,C1476_=_C2171 ,\nC1476_=_C2242 ,C1476_=_C2319 ,C1476_=_C2829 ,C1476_=_C3064 ,C1476_=_C3259 ,C1476_=_C3455 ,\nC1476_=_C3509 ,C1476_=_C3630 ,C1476_=_C3680 ,C1476_=_C3744 ,C1476_=_C3777 ,C1476_=_C3796 ,\nC1476_=_C3950 ,C1476_=_C3978 ,C1476_=_C3979 ,C1476_=_C3980 ,C1476_=_C3981 ,C1476_=_C3982 ,\nC1476_=_C3983 ,C1476_=_C3984 ,C1559_=_C1571 ,C1559_=_C1914 ,C1559_=_C1936 ,C1559_=_C2091 ,\nC1559_=_C2504 ,C1559_=_C2558 ,C1559_=_C2704 ,C1559_=_C2726 ,C1559_=_C2744 ,C1559_=_C2820 ,\nC1559_=_C2837 ,C1559_=_C3042 ,C1559_=_C3134 ,C1559_=_C3135 ,C1559_=_C3136 ,C1559_=_C3137 ,\nC1559_=_C3138 ,C1559_=_C3139 ,C1559_=_C3141 ,C1559_=_C3142 ,C1559_=_C3143 ,C1559_=_C3144 ,\nC1559_=_C3145 ,C1559_=_C3146 ,C1571_=_C1686 ,C1571_=_C2171 ,C1571_=_C2242 ,C1571_=_C2319 ,\nC1571_=_C2829 ,C1571_=_C3064 ,C1571_=_C3259 ,C1571_=_C3455 ,C1571_=_C3509 ,C1571_=_C3630 ,\nC1571_=_C3680 ,C1571_=_C3744 ,C1571_=_C3777 ,C1571_=_C3796 ,C1571_=_C3950 ,C1571_=_C3978 ,\nC1571_=_C3979 ,C1571_=_C3980 ,C1571_=_C3981 ,C1571_=_C3982 ,C1571_=_C3983 ,C1571_=_C3984 ,\nC1686_=_C2171 ,C1686_=_C2242 ,C1686_=_C2319 ,C1686_=_C2829 ,C1686_=_C3064 ,C1686_=_C3259 ,\nC1686_=_C3455 ,C1686_=_C3509 ,C1686_=_C3630 ,C1686_=_C3680 ,C1686_=_C3744 ,C1686_=_C3777 ,\nC1686_=_C3796 ,C1686_=_C3950 ,C1686_=_C3978 ,C1686_=_C3979</w:t>
      </w:r>
    </w:p>
    <w:p>
      <w:pPr>
        <w:pStyle w:val="PreformattedText"/>
        <w:bidi w:val="0"/>
        <w:spacing w:before="0" w:after="0"/>
        <w:jc w:val="left"/>
        <w:rPr/>
      </w:pPr>
      <w:r>
        <w:rPr/>
        <w:t xml:space="preserve"> </w:t>
      </w:r>
      <w:r>
        <w:rPr/>
        <w:t>,C1686_=_C3980 ,C1686_=_C3981 ,\nC1686_=_C3982 ,C1686_=_C3983 ,C1686_=_C3984 ,C1914_=_C1936 ,C1914_=_C2091 ,C1914_=_C2504 ,\nC1914_=_C2558 ,C1914_=_C2704 ,C1914_=_C2726 ,C1914_=_C2744 ,C1914_=_C2820 ,C1914_=_C2837 ,\nC1914_=_C3042 ,C1914_=_C3134 ,C1914_=_C3135 ,C1914_=_C3136 ,C1914_=_C3137 ,C1914_=_C3138 ,\nC1914_=_C3139 ,C1914_=_C3141 ,C1914_=_C3142 ,C1914_=_C3143 ,C1914_=_C3144 ,C1914_=_C3145 ,\nC1914_=_C3146 ,C1936_=_C2091 ,C1936_=_C2504 ,C1936_=_C2558 ,C1936_=_C2704 ,C1936_=_C2726 ,\nC1936_=_C2744 ,C1936_=_C2820 ,C1936_=_C2837 ,C1936_=_C3042 ,C1936_=_C3134 ,C1936_=_C3135 ,\nC1936_=_C3136 ,C1936_=_C3137 ,C1936_=_C3138 ,C1936_=_C3139 ,C1936_=_C3141 ,C1936_=_C3142 ,\nC1936_=_C3143 ,C1936_=_C3144 ,C1936_=_C3145 ,C1936_=_C3146 ,C2091_=_C2504 ,C2091_=_C2558 ,\nC2091_=_C2704 ,C2091_=_C2726 ,C2091_=_C2744 ,C2091_=_C2820 ,C2091_=_C2837 ,C2091_=_C3042 ,\nC2091_=_C3134 ,C2091_=_C3135 ,C2091_=_C3136 ,C2091_=_C3137 ,C2091_=_C3138 ,C2091_=_C3139 ,\nC2091_=_C3141 ,C2091_=_C3142 ,C2091_=_C3143 ,C2091_=_C3144 ,C2091_=_C3145 ,C2091_=_C3146 ,\nC2171_=_C2242 ,C2171_=_C2319 ,C2171_=_C2829 ,C2171_=_C3064 ,C2171_=_C3259 ,C2171_=_C3455 ,\nC2171_=_C3509 ,C2171_=_C3630 ,C2171_=_C3680 ,C2171_=_C3744 ,C2171_=_C3777 ,C2171_=_C3796 ,\nC2171_=_C3950 ,C2171_=_C3978 ,C2171_=_C3979 ,C2171_=_C3980 ,C2171_=_C3981 ,C2171_=_C3982 ,\nC2171_=_C3983 ,C2171_=_C3984 ,C2242_=_C2319 ,C2242_=_C2829 ,C2242_=_C3064 ,C2242_=_C3259 ,\nC2242_=_C3455 ,C2242_=_C3509 ,C2242_=_C3630 ,C2242_=_C3680 ,C2242_=_C3744 ,C2242_=_C3777 ,\nC2242_=_C3796 ,C2242_=_C3950 ,C2242_=_C3978 ,C2242_=_C3979 ,C2242_=_C3980 ,C2242_=_C3981 ,\nC2242_=_C3982 ,C2242_=_C3983 ,C2242_=_C3984 ,C2319_=_C2829 ,C2319_=_C3064 ,C2319_=_C3259 ,\nC2319_=_C3455 ,C2319_=_C3509 ,C2319_=_C3630 ,C2319_=_C3680 ,C2319_=_C3744 ,C2319_=_C3777 ,\nC2319_=_C3796 ,C2319_=_C3950 ,C2319_=_C3978 ,C2319_=_C3979 ,C2319_=_C3980 ,C2319_=_C3981 ,\nC2319_=_C3982 ,C2319_=_C3983 ,C2319_=_C3984 ,C2504_=_C2558 ,C2504_=_C2704 ,C2504_=_C2726 ,\nC2504_=_C2744 ,C2504_=_C2820 ,C2504_=_C2837 ,C2504_=_C3042 ,C2504_=_C3134 ,C2504_=_C3135 ,\nC2504_=_C3136 ,C2504_=_C3137 ,C2504_=_C3138 ,C2504_=_C3139 ,C2504_=_C3141 ,C2504_=_C3142 ,\nC2504_=_C3143 ,C2504_=_C3144 ,C2504_=_C3145 ,C2504_=_C3146 ,C2558_=_C2704 ,C2558_=_C2726 ,\nC2558_=_C2744 ,C2558_=_C2820 ,C2558_=_C2837 ,C2558_=_C3042 ,C2558_=_C3134 ,C2558_=_C3135 ,\nC2558_=_C3136 ,C2558_=_C3137 ,C2558_=_C3138 ,C2558_=_C3139 ,C2558_=_C3141 ,C2558_=_C3142 ,\nC2558_=_C3143 ,C2558_=_C3144 ,C2558_=_C3145 ,C2558_=_C3146 ,C2704_=_C2726 ,C2704_=_C2744 ,\nC2704_=_C2820 ,C2704_=_C2837 ,C2704_=_C3042 ,C2704_=_C3134 ,C2704_=_C3135 ,C2704_=_C3136 ,\nC2704_=_C3137 ,C2704_=_C3138 ,C2704_=_C3139 ,C2704_=_C3141 ,C2704_=_C3142 ,C2704_=_C3143 ,\nC2704_=_C3144 ,C2704_=_C3145 ,C2704_=_C3146 ,C2726_=_C2744 ,C2726_=_C2820 ,C2726_=_C2837 ,\nC2726_=_C3042 ,C2726_=_C3134 ,C2726_=_C3135 ,C2726_=_C3136 ,C2726_=_C3137 ,C2726_=_C3138 ,\nC2726_=_C3139 ,C2726_=_C3141 ,C2726_=_C3142 ,C2726_=_C3143 ,C2726_=_C3144 ,C2726_=_C3145 ,\nC2726_=_C3146 ,C2744_=_C2820 ,C2744_=_C2837 ,C2744_=_C3042 ,C2744_=_C3134 ,C2744_=_C3135 ,\nC2744_=_C3136 ,C2744_=_C3137 ,C2744_=_C3138 ,C2744_=_C3139 ,C2744_=_C3141 ,C2744_=_C3142 ,\nC2744_=_C3143 ,C2744_=_C3144 ,C2744_=_C3145 ,C2744_=_C3146 ,C2820_=_C2829 ,C2820_=_C2837 ,\nC2820_=_C3042 ,C2820_=_C3134 ,C2820_=_C3135 ,C2820_=_C3136 ,C2820_=_C3137 ,C2820_=_C3138 ,\nC2820_=_C3139 ,C2820_=_C3141 ,C2820_=_C3142 ,C2820_=_C3143 ,C2820_=_C3144 ,C2820_=_C3145 ,\nC2820_=_C3146 ,C2829_=_C3064 ,C2829_=_C3259 ,C2829_=_C3455 ,C2829_=_C3509 ,C2829_=_C3630 ,\nC2829_=_C3680 ,C2829_=_C3744 ,C2829_=_C3777 ,C2829_=_C3796 ,C2829_=_C3950 ,C2829_=_C3978 ,\nC2829_=_C3979 ,C2829_=_C3980 ,C2829_=_C3981 ,C2829_=_C3982 ,C2829_=_C3983 ,C2829_=_C3984 ,\nC2837_=_C3042 ,C2837_=_C3134 ,C2837_=_C3135 ,C2837_=_C3136 ,C2837_=_C3137 ,C2837_=_C3138 ,\nC2837_=_C3139 ,C2837_=_C3141 ,C2837_=_C3142 ,C2837_=_C3143 ,C2837_=_C3144 ,C2837_=_C3145 ,\nC2837_=_C3146 ,C3042_=_C3134 ,C3042_=_C3135 ,C3042_=_C3136 ,C3042_=_C3137 ,C3042_=_C3138 ,\nC3042_=_C3139 ,C3042_=_C3141 ,C3042_=_C3142 ,C3042_=_C3143 ,C3042_=_C3144 ,C3042_=_C3145 ,\nC3042_=_C3146 ,C3064_=_C3259 ,C3064_=_C3455 ,C3064_=_C3509 ,C3064_=_C3630 ,C3064_=_C3680 ,\nC3064_=_C3744 ,C3064_=_C3777 ,C3064_=_C3796 ,C3064_=_C3950 ,C3064_=_C3978 ,C3064_=_C3979 ,\nC3064_=_C3980 ,C3064_=_C3981 ,C3064_=_C3982 ,C3064_=_C3983 ,C3064_=_C3984 ,C3134_=_C3135 ,\nC3134_=_C3136 ,C3134_=_C3137 ,C3134_=_C3138 ,C3134_=_C3139 ,C3134_=_C3141 ,C3134_=_C3142 ,\nC3134_=_C3143 ,C3134_=_C3144 ,C3134_=_C3145 ,C3134_=_C3146 ,C3135_=_C3136 ,C3135_=_C3137 ,\nC3135_=_C3138 ,C3135_=_C3139 ,C3135_=_C3141 ,C3135_=_C3142 ,C3135_=_C3143 ,C3135_=_C3144 ,\nC3135_=_C3145 ,C3135_=_C3146 ,C3135_=_C3630 ,C3136_=_C3137 ,C3136_=_C3138 ,C3136_=_C3139 ,\nC3136_=_C3141 ,C3136_=_C3142 ,C3136_=_C3143 ,C3136_=_C3144 ,C3136_=_C3145 ,C3136_=_C3146 ,\nC3137_=_C3138 ,C3137_=_C3139 ,C3137_=_C3141 ,C3137_=_C3142 ,C3137_=_C3143 ,C3137_=_C3144 ,\nC3137_=_C3145 ,C3137_=_C3146 ,C3137_=_C3744 ,C3138_=_C3139 ,C3138_=_C3141 ,C3138_=_C3142 ,\nC3138_=_C3143 ,C3138_=_C3144 ,C3138_=_C3145 ,C3138_=_C3146 ,C3139_=_C3141 ,C3139_=_C3142 ,\nC3139_=_C3143 ,C3139_=_C3144 ,C3139_=_C3145 ,C3139_=_C3146 ,C3139_=_C3950 ,C3141_=_C3142 ,\nC3141_=_C3143 ,C3141_=_C3144 ,C3141_=_C3145 ,C3141_=_C3146 ,C3142_=_C3143 ,C3142_=_C3144 ,\nC3142_=_C3145 ,C3142_=_C3146 ,C3142_=_C3979 ,C3143_=_C3144 ,C3143_=_C3145 ,C3143_=_C3146 ,\nC3143_=_C3981 ,C3144_=_C3145 ,C3144_=_C3146 ,C3144_=_C3983 ,C3145_=_C3146 ,C3145_=_C3984 ,\nC3259_=_C3455 ,C3259_=_C3509 ,C3259_=_C3630 ,C3259_=_C3680 ,C3259_=_C3744 ,C3259_=_C3777 ,\nC3259_=_C3796 ,C3259_=_C3950 ,C3259_=_C3978 ,C3259_=_C3979 ,C3259_=_C3980 ,C3259_=_C3981 ,\nC3259_=_C3982 ,C3259_=_C3983 ,C3259_=_C3984 ,C3455_=_C3509 ,C3455_=_C3630 ,C3455_=_C3680 ,\nC3455_=_C3744 ,C3455_=_C3777 ,C3455_=_C3796 ,C3455_=_C3950 ,C3455_=_C3978 ,C3455_=_C3979 ,\nC3455_=_C3980 ,C3455_=_C3981 ,C3455_=_C3982 ,C3455_=_C3983 ,C3455_=_C3984 ,C3509_=_C3630 ,\nC3509_=_C3680 ,C3509_=_C3744 ,C3509_=_C3777 ,C3509_=_C3796 ,C3509_=_C3950 ,C3509_=_C3978 ,\nC3509_=_C3979 ,C3509_=_C3980 ,C3509_=_C3981 ,C3509_=_C3982 ,C3509_=_C3983 ,C3509_=_C3984 ,\nC3630_=_C3680 ,C3630_=_C3744 ,C3630_=_C3777 ,C3630_=_C3796 ,C3630_=_C3950 ,C3630_=_C3978 ,\nC3630_=_C3979 ,C3630_=_C3980 ,C3630_=_C3981 ,C3630_=_C3982 ,C3630_=_C3983 ,C3630_=_C3984 ,\nC3680_=_C3744 ,C3680_=_C3777 ,C3680_=_C3796 ,C3680_=_C3950 ,C3680_=_C3978 ,C3680_=_C3979 ,\nC3680_=_C3980 ,C3680_=_C3981 ,C3680_=_C3982 ,C3680_=_C3983 ,C3680_=_C3984 ,C3744_=_C3777 ,\nC3744_=_C3796 ,C3744_=_C3950 ,C3744_=_C3978 ,C3744_=_C3979 ,C3744_=_C3980 ,C3744_=_C3981 ,\nC3744_=_C3982 ,C3744_=_C3983 ,C3744_=_C3984 ,C3777_=_C3796 ,C3777_=_C3950 ,C3777_=_C3978 ,\nC3777_=_C3979 ,C3777_=_C3980 ,C3777_=_C3981 ,C3777_=_C3982 ,C3777_=_C3983 ,C3777_=_C3984 ,\nC3796_=_C3950 ,C3796_=_C3978 ,C3796_=_C3979 ,C3796_=_C3980 ,C3796_=_C3981 ,C3796_=_C3982 ,\nC3796_=_C3983 ,C3796_=_C3984 ,C3950_=_C3978 ,C3950_=_C3979 ,C3950_=_C3980 ,C3950_=_C3981 ,\nC3950_=_C3982 ,C3950_=_C3983 ,C3950_=_C3984 ,C3978_=_C3979 ,C3978_=_C3980 ,C3978_=_C3981 ,\nC3978_=_C3982 ,C3978_=_C3983 ,C3978_=_C3984 ,C3979_=_C3980 ,C3979_=_C3981 ,C3979_=_C3982 ,\nC3979_=_C3983 ,C3979_=_C3984 ,C3980_=_C3981 ,C3980_=_C3982 ,C3980_=_C3983 ,C3980_=_C3984 ,\nC3981_=_C3982 ,C3981_=_C3983 ,C3981_=_C3984 ,C3982_=_C3983 ,C3982_=_C3984 ,C3983_=_C3984 ,"];232[shape=box, label="id:232 level: 6\n57: C66 C85 C107 C167 C184 \nC292 C355 C364 C562 C650 C770 \nC904 C1112 C1207 C1208 C1209 C1210 \nC1211 C1212 C1213 C1214 C1215 C1216 \nC1217 C1218 C1219 C1220 C1221 C1222 \nC1223 C1224 C1225 C1226 C1227 C1228 \nC1229 C1230 C1231 C1232 C1233 C1479 \nC1572 C2059 C2737 C3079 C3115 C3142 \nC3746 C3842 C3861 C3886 C3952 C3979 \nC4047 C4048 C4049 C4050 \n822: C66_=_C85( C66 C85 ) C66_=_C107( C66 C107 ) C66_=_C167( C66 C167 ) C66_=_C184( C66 C184 ) C66_=_C292( C66 C292 ) \nC66_=_C355( C66 C355 ) C66_=_C364( C66 C364 ) C66_=_C562( C66 C562 ) C66_=_C770( C66 C770 ) C66_=_C1112( C66 C1112 ) C66_=_C1227( C66 C1227 ) \nC66_=_C1479( C66 C1479 ) C66_=_C1572( C66 C1572 ) C66_=_C2059( C66 C2059 ) C66_=_C2737( C66 C2737 ) C66_=_C3079( C66 C3079 ) C66_=_C3115( C66 C3115 ) \nC66_=_C3142( C66 C3142 ) C66_=_C3746( C66 C3746 ) C66_=_C3842( C66 C3842 ) C66_=_C3861( C66 C3861 ) C66_=_C3886( C66 C3886 ) C66_=_C3952( C66 C3952 ) \nC66_=_C3979( C66 C3979 ) C66_=_C4047( C66 C4047 ) C66_=_C4048( C66 C4048 ) C66_=_C4049( C66 C4049 ) C66_=_C4050( C66 C4050 ) C85_=_C107( C85 C107 ) \nC85_=_C167( C85 C167 ) C85_=_C184( C85 C184 ) C85_=_C292( C85 C292 ) C85_=_C355( C85 C355 ) C85_=_C364( C85 C364 ) C85_=_C562( C85 C562 ) \nC85_=_C770( C85 C770 ) C85_=_C1112( C85 C1112 ) C85_=_C1227( C85 C1227 ) C85_=_C1479( C85 C1479 ) C85_=_C1572( C85 C1572 ) C85_=_C2059( C85 C2059 ) \nC85_=_C2737( C85 C2737 ) C85_=_C3079( C85 C3079 ) C85_=_C3115( C85 C3115 ) C85_=_C3142( C85 C3142 ) C85_=_C3746( C85 C3746 ) C85_=_C3842( C85 C3842 ) \nC85_=_C3861( C85 C3861 ) C85_=_C3886( C85 C3886 ) C85_=_C3952( C85 C3952 ) C85_=_C3979( C85 C3979 ) C85_=_C4047( C85 C4047 ) C85_=_C4048( C85 C4048 ) \nC85_=_C4049( C85 C4049 ) C85_=_C4050( C85 C4050 ) C107_=_C167( C107 C167 ) C107_=_C184( C107 C184 ) C107_=_C292( C107 C292 ) C107_=_C355( C107 C355 ) \nC107_=_C364( C107 C364 ) C107_=_C562( C107 C562 ) C107_=_C770( C107 C770 ) C107_=_C1112( C107 C1112 ) C107_=_C1227( C107 C1227 ) C107_=_C1479( C107 C1479 ) \nC107_=_C1572( C107 C1572 ) C107_=_C2059( C107 C2059 ) C107_=_C2737( C107 C2737 ) C107_=_C3079( C107 C3079 ) C107_=_C3115( C107 C3115 ) C107_=_C3142( C107 C3142 ) \nC107_=_C3746( C107 C3746 ) C107_=_C3842( C107 C3842 ) C107_=_C3861( C107 C3861 ) C107_=_C3886( C107 C3886 ) C107_=_C3952( C107 C3952 ) C107_=_C3979( C107 C3979 ) \nC107_=_C4047( C107 C4047 ) C107_=_C4048( C107 C4048 ) C107_=_C4049( C107 C4049 ) C107_=_C4050( C107 C4050 ) C167_=_C184( C167 C184 ) C167_=_C292( C167 C292 ) \nC167_=_C355( C167 C355 ) C167_=_C364( C167 C364 ) C167_=_C562( C167 C562 ) C167_=_C770( C167 C770</w:t>
      </w:r>
    </w:p>
    <w:p>
      <w:pPr>
        <w:pStyle w:val="PreformattedText"/>
        <w:bidi w:val="0"/>
        <w:spacing w:before="0" w:after="0"/>
        <w:jc w:val="left"/>
        <w:rPr/>
      </w:pPr>
      <w:r>
        <w:rPr/>
        <w:t xml:space="preserve"> </w:t>
      </w:r>
      <w:r>
        <w:rPr/>
        <w:t>) C167_=_C1112( C167 C1112 ) C167_=_C1227( C167 C1227 ) \nC167_=_C1479( C167 C1479 ) C167_=_C1572( C167 C1572 ) C167_=_C2059( C167 C2059 ) C167_=_C2737( C167 C2737 ) C167_=_C3079( C167 C3079 ) C167_=_C3115( C167 C3115 ) \nC167_=_C3142( C167 C3142 ) C167_=_C3746( C167 C3746 ) C167_=_C3842( C167 C3842 ) C167_=_C3861( C167 C3861 ) C167_=_C3886( C167 C3886 ) C167_=_C3952( C167 C3952 ) \nC167_=_C3979( C167 C3979 ) C167_=_C4047( C167 C4047 ) C167_=_C4048( C167 C4048 ) C167_=_C4049( C167 C4049 ) C167_=_C4050( C167 C4050 ) C184_=_C292( C184 C292 ) \nC184_=_C355( C184 C355 ) C184_=_C364( C184 C364 ) C184_=_C562( C184 C562 ) C184_=_C770( C184 C770 ) C184_=_C1112( C184 C1112 ) C184_=_C1227( C184 C1227 ) \nC184_=_C1479( C184 C1479 ) C184_=_C1572( C184 C1572 ) C184_=_C2059( C184 C2059 ) C184_=_C2737( C184 C2737 ) C184_=_C3079( C184 C3079 ) C184_=_C3115( C184 C3115 ) \nC184_=_C3142( C184 C3142 ) C184_=_C3746( C184 C3746 ) C184_=_C3842( C184 C3842 ) C184_=_C3861( C184 C3861 ) C184_=_C3886( C184 C3886 ) C184_=_C3952( C184 C3952 ) \nC184_=_C3979( C184 C3979 ) C184_=_C4047( C184 C4047 ) C184_=_C4048( C184 C4048 ) C184_=_C4049( C184 C4049 ) C184_=_C4050( C184 C4050 ) C292_=_C355( C292 C355 ) \nC292_=_C364( C292 C364 ) C292_=_C562( C292 C562 ) C292_=_C770( C292 C770 ) C292_=_C1112( C292 C1112 ) C292_=_C1227( C292 C1227 ) C292_=_C1479( C292 C1479 ) \nC292_=_C1572( C292 C1572 ) C292_=_C2059( C292 C2059 ) C292_=_C2737( C292 C2737 ) C292_=_C3079( C292 C3079 ) C292_=_C3115( C292 C3115 ) C292_=_C3142( C292 C3142 ) \nC292_=_C3746( C292 C3746 ) C292_=_C3842( C292 C3842 ) C292_=_C3861( C292 C3861 ) C292_=_C3886( C292 C3886 ) C292_=_C3952( C292 C3952 ) C292_=_C3979( C292 C3979 ) \nC292_=_C4047( C292 C4047 ) C292_=_C4048( C292 C4048 ) C292_=_C4049( C292 C4049 ) C292_=_C4050( C292 C4050 ) C355_=_C364( C355 C364 ) C355_=_C562( C355 C562 ) \nC355_=_C770( C355 C770 ) C355_=_C1112( C355 C1112 ) C355_=_C1227( C355 C1227 ) C355_=_C1479( C355 C1479 ) C355_=_C1572( C355 C1572 ) C355_=_C2059( C355 C2059 ) \nC355_=_C2737( C355 C2737 ) C355_=_C3079( C355 C3079 ) C355_=_C3115( C355 C3115 ) C355_=_C3142( C355 C3142 ) C355_=_C3746( C355 C3746 ) C355_=_C3842( C355 C3842 ) \nC355_=_C3861( C355 C3861 ) C355_=_C3886( C355 C3886 ) C355_=_C3952( C355 C3952 ) C355_=_C3979( C355 C3979 ) C355_=_C4047( C355 C4047 ) C355_=_C4048( C355 C4048 ) \nC355_=_C4049( C355 C4049 ) C355_=_C4050( C355 C4050 ) C364_=_C562( C364 C562 ) C364_=_C770( C364 C770 ) C364_=_C1112( C364 C1112 ) C364_=_C1227( C364 C1227 ) \nC364_=_C1479( C364 C1479 ) C364_=_C1572( C364 C1572 ) C364_=_C2059( C364 C2059 ) C364_=_C2737( C364 C2737 ) C364_=_C3079( C364 C3079 ) C364_=_C3115( C364 C3115 ) \nC364_=_C3142( C364 C3142 ) C364_=_C3746( C364 C3746 ) C364_=_C3842( C364 C3842 ) C364_=_C3861( C364 C3861 ) C364_=_C3886( C364 C3886 ) C364_=_C3952( C364 C3952 ) \nC364_=_C3979( C364 C3979 ) C364_=_C4047( C364 C4047 ) C364_=_C4048( C364 C4048 ) C364_=_C4049( C364 C4049 ) C364_=_C4050( C364 C4050 ) C562_=_C770( C562 C770 ) \nC562_=_C1112( C562 C1112 ) C562_=_C1227( C562 C1227 ) C562_=_C1479( C562 C1479 ) C562_=_C1572( C562 C1572 ) C562_=_C2059( C562 C2059 ) C562_=_C2737( C562 C2737 ) \nC562_=_C3079( C562 C3079 ) C562_=_C3115( C562 C3115 ) C562_=_C3142( C562 C3142 ) C562_=_C3746( C562 C3746 ) C562_=_C3842( C562 C3842 ) C562_=_C3861( C562 C3861 ) \nC562_=_C3886( C562 C3886 ) C562_=_C3952( C562 C3952 ) C562_=_C3979( C562 C3979 ) C562_=_C4047( C562 C4047 ) C562_=_C4048( C562 C4048 ) C562_=_C4049( C562 C4049 ) \nC562_=_C4050( C562 C4050 ) C650_=_C904( C650 C904 ) C650_=_C1207( C650 C1207 ) C650_=_C1208( C650 C1208 ) C650_=_C1209( C650 C1209 ) C650_=_C1210( C650 C1210 ) \nC650_=_C1211( C650 C1211 ) C650_=_C1212( C650 C1212 ) C650_=_C1213( C650 C1213 ) C650_=_C1214( C650 C1214 ) C650_=_C1215( C650 C1215 ) C650_=_C1216( C650 C1216 ) \nC650_=_C1217( C650 C1217 ) C650_=_C1218( C650 C1218 ) C650_=_C1219( C650 C1219 ) C650_=_C1220( C650 C1220 ) C650_=_C1221( C650 C1221 ) C650_=_C1222( C650 C1222 ) \nC650_=_C1223( C650 C1223 ) C650_=_C1224( C650 C1224 ) C650_=_C1225( C650 C1225 ) C650_=_C1226( C650 C1226 ) C650_=_C1227( C650 C1227 ) C650_=_C1228( C650 C1228 ) \nC650_=_C1229( C650 C1229 ) C650_=_C1230( C650 C1230 ) C650_=_C1231( C650 C1231 ) C650_=_C1232( C650 C1232 ) C650_=_C1233( C650 C1233 ) C770_=_C1112( C770 C1112 ) \nC770_=_C1227( C770 C1227 ) C770_=_C1479( C770 C1479 ) C770_=_C1572( C770 C1572 ) C770_=_C2059( C770 C2059 ) C770_=_C2737( C770 C2737 ) C770_=_C3079( C770 C3079 ) \nC770_=_C3115( C770 C3115 ) C770_=_C3142( C770 C3142 ) C770_=_C3746( C770 C3746 ) C770_=_C3842( C770 C3842 ) C770_=_C3861( C770 C3861 ) C770_=_C3886( C770 C3886 ) \nC770_=_C3952( C770 C3952 ) C770_=_C3979( C770 C3979 ) C770_=_C4047( C770 C4047 ) C770_=_C4048( C770 C4048 ) C770_=_C4049( C770 C4049 ) C770_=_C4050( C770 C4050 ) \nC904_=_C1207( C904 C1207 ) C904_=_C1208( C904 C1208 ) C904_=_C1209( C904 C1209 ) C904_=_C1210( C904 C1210 ) C904_=_C1211( C904 C1211 ) C904_=_C1212( C904 C1212 ) \nC904_=_C1213( C904 C1213 ) C904_=_C1214( C904 C1214 ) C904_=_C1215( C904 C1215 ) C904_=_C1216( C904 C1216 ) C904_=_C1217( C904 C1217 ) C904_=_C1218( C904 C1218 ) \nC904_=_C1219( C904 C1219 ) C904_=_C1220( C904 C1220 ) C904_=_C1221( C904 C1221 ) C904_=_C1222( C904 C1222 ) C904_=_C1223( C904 C1223 ) C904_=_C1224( C904 C1224 ) \nC904_=_C1225( C904 C1225 ) C904_=_C1226( C904 C1226 ) C904_=_C1227( C904 C1227 ) C904_=_C1228( C904 C1228 ) C904_=_C1229( C904 C1229 ) C904_=_C1230( C904 C1230 ) \nC904_=_C1231( C904 C1231 ) C904_=_C1232( C904 C1232 ) C904_=_C1233( C904 C1233 ) C1112_=_C1227( C1112 C1227 ) C1112_=_C1479( C1112 C1479 ) C1112_=_C1572( C1112 C1572 ) \nC1112_=_C2059( C1112 C2059 ) C1112_=_C2737( C1112 C2737 ) C1112_=_C3079( C1112 C3079 ) C1112_=_C3115( C1112 C3115 ) C1112_=_C3142( C1112 C3142 ) C1112_=_C3746( C1112 C3746 ) \nC1112_=_C3842( C1112 C3842 ) C1112_=_C3861( C1112 C3861 ) C1112_=_C3886( C1112 C3886 ) C1112_=_C3952( C1112 C3952 ) C1112_=_C3979( C1112 C3979 ) C1112_=_C4047( C1112 C4047 ) \nC1112_=_C4048( C1112 C4048 ) C1112_=_C4049( C1112 C4049 ) C1112_=_C4050( C1112 C4050 ) C1207_=_C1208( C1207 C1208 ) C1207_=_C1209( C1207 C1209 ) C1207_=_C1210( C1207 C1210 ) \nC1207_=_C1211( C1207 C1211 ) C1207_=_C1212( C1207 C1212 ) C1207_=_C1213( C1207 C1213 ) C1207_=_C1214( C1207 C1214 ) C1207_=_C1215( C1207 C1215 ) C1207_=_C1216( C1207 C1216 ) \nC1207_=_C1217( C1207 C1217 ) C1207_=_C1218( C1207 C1218 ) C1207_=_C1219( C1207 C1219 ) C1207_=_C1220( C1207 C1220 ) C1207_=_C1221( C1207 C1221 ) C1207_=_C1222( C1207 C1222 ) \nC1207_=_C1223( C1207 C1223 ) C1207_=_C1224( C1207 C1224 ) C1207_=_C1225( C1207 C1225 ) C1207_=_C1226( C1207 C1226 ) C1207_=_C1227( C1207 C1227 ) C1207_=_C1228( C1207 C1228 ) \nC1207_=_C1229( C1207 C1229 ) C1207_=_C1230( C1207 C1230 ) C1207_=_C1231( C1207 C1231 ) C1207_=_C1232( C1207 C1232 ) C1207_=_C1233( C1207 C1233 ) C1207_=_C1479( C1207 C1479 ) \nC1208_=_C1209( C1208 C1209 ) C1208_=_C1210( C1208 C1210 ) C1208_=_C1211( C1208 C1211 ) C1208_=_C1212( C1208 C1212 ) C1208_=_C1213( C1208 C1213 ) C1208_=_C1214( C1208 C1214 ) \nC1208_=_C1215( C1208 C1215 ) C1208_=_C1216( C1208 C1216 ) C1208_=_C1217( C1208 C1217 ) C1208_=_C1218( C1208 C1218 ) C1208_=_C1219( C1208 C1219 ) C1208_=_C1220( C1208 C1220 ) \nC1208_=_C1221( C1208 C1221 ) C1208_=_C1222( C1208 C1222 ) C1208_=_C1223( C1208 C1223 ) C1208_=_C1224( C1208 C1224 ) C1208_=_C1225( C1208 C1225 ) C1208_=_C1226( C1208 C1226 ) \nC1208_=_C1227( C1208 C1227 ) C1208_=_C1228( C1208 C1228 ) C1208_=_C1229( C1208 C1229 ) C1208_=_C1230( C1208 C1230 ) C1208_=_C1231( C1208 C1231 ) C1208_=_C1232( C1208 C1232 ) \nC1208_=_C1233( C1208 C1233 ) C1208_=_C1572( C1208 C1572 ) C1209_=_C1210( C1209 C1210 ) C1209_=_C1211( C1209 C1211 ) C1209_=_C1212( C1209 C1212 ) C1209_=_C1213( C1209 C1213 ) \nC1209_=_C1214( C1209 C1214 ) C1209_=_C1215( C1209 C1215 ) C1209_=_C1216( C1209 C1216 ) C1209_=_C1217( C1209 C1217 ) C1209_=_C1218( C1209 C1218 ) C1209_=_C1219( C1209 C1219 ) \nC1209_=_C1220( C1209 C1220 ) C1209_=_C1221( C1209 C1221 ) C1209_=_C1222( C1209 C1222 ) C1209_=_C1223( C1209 C1223 ) C1209_=_C1224( C1209 C1224 ) C1209_=_C1225( C1209 C1225 ) \nC1209_=_C1226( C1209 C1226 ) C1209_=_C1227( C1209 C1227 ) C1209_=_C1228( C1209 C1228 ) C1209_=_C1229( C1209 C1229 ) C1209_=_C1230( C1209 C1230 ) C1209_=_C1231( C1209 C1231 ) \nC1209_=_C1232( C1209 C1232 ) C1209_=_C1233( C1209 C1233 ) C1210_=_C1211( C1210 C1211 ) C1210_=_C1212( C1210 C1212 ) C1210_=_C1213( C1210 C1213 ) C1210_=_C1214( C1210 C1214 ) \nC1210_=_C1215( C1210 C1215 ) C1210_=_C1216( C1210 C1216 ) C1210_=_C1217( C1210 C1217 ) C1210_=_C1218( C1210 C1218 ) C1210_=_C1219( C1210 C1219 ) C1210_=_C1220( C1210 C1220 ) \nC1210_=_C1221( C1210 C1221 ) C1210_=_C1222( C1210 C1222 ) C1210_=_C1223( C1210 C1223 ) C1210_=_C1224( C1210 C1224 ) C1210_=_C1225( C1210 C1225 ) C1210_=_C1226( C1210 C1226 ) \nC1210_=_C1227( C1210 C1227 ) C1210_=_C1228( C1210 C1228 ) C1210_=_C1229( C1210 C1229 ) C1210_=_C1230( C1210 C1230 ) C1210_=_C1231( C1210 C1231 ) C1210_=_C1232( C1210 C1232 ) \nC1210_=_C1233( C1210 C1233 ) C1211_=_C1212( C1211 C1212 ) C1211_=_C1213( C1211 C1213 ) C1211_=_C1214( C1211 C1214 ) C1211_=_C1215( C1211 C1215 ) C1211_=_C1216( C1211 C1216 ) \nC1211_=_C1217( C1211 C1217 ) C1211_=_C1218( C1211 C1218 ) C1211_=_C1219( C1211 C1219 ) C1211_=_C1220( C1211 C1220 ) C1211_=_C1221( C1211 C1221 ) C1211_=_C1222( C1211 C1222 ) \nC1211_=_C1223( C1211 C1223 ) C1211_=_C1224( C1211 C1224 ) C1211_=_C1225( C1211 C1225 ) C1211_=_C1226( C1211 C1226 ) C1211_=_C1227( C1211 C1227 ) C1211_=_C1228( C1211 C1228 ) \nC1211_=_C1229( C1211 C1229 ) C1211_=_C1230( C1211 C1230 ) C1211_=_C1231( C1211 C1231 ) C1211_=_C1232( C1211 C1232 ) C1211_=_C1233( C1211 C1233 ) C1211_=_C2059( C1211 C2059 ) \nC1212_=_C1213( C1212 C1213 ) C1212_=_C1214( C1212 C1214 ) C1212_=_C1215( C1212 C1215 ) C1212_=_C1216( C1212 C1216 ) C1212_=_C1217( C1212 C1217 ) C1212_=_C1218( C1212 C1218 ) \nC1212_=_C1219( C1212 C1219 ) C1212_=_C1220( C1212 C1220 ) C1212_=_C1221(</w:t>
      </w:r>
    </w:p>
    <w:p>
      <w:pPr>
        <w:pStyle w:val="PreformattedText"/>
        <w:bidi w:val="0"/>
        <w:spacing w:before="0" w:after="0"/>
        <w:jc w:val="left"/>
        <w:rPr/>
      </w:pPr>
      <w:r>
        <w:rPr/>
        <w:t xml:space="preserve"> </w:t>
      </w:r>
      <w:r>
        <w:rPr/>
        <w:t>C1212 C1221 ) C1212_=_C1222( C1212 C1222 ) C1212_=_C1223( C1212 C1223 ) C1212_=_C1224( C1212 C1224 ) \nC1212_=_C1225( C1212 C1225 ) C1212_=_C1226( C1212 C1226 ) C1212_=_C1227( C1212 C1227 ) C1212_=_C1228( C1212 C1228 ) C1212_=_C1229( C1212 C1229 ) C1212_=_C1230( C1212 C1230 ) \nC1212_=_C1231( C1212 C1231 ) C1212_=_C1232( C1212 C1232 ) C1212_=_C1233( C1212 C1233 ) C1213_=_C1214( C1213 C1214 ) C1213_=_C1215( C1213 C1215 ) C1213_=_C1216( C1213 C1216 ) \nC1213_=_C1217( C1213 C1217 ) C1213_=_C1218( C1213 C1218 ) C1213_=_C1219( C1213 C1219 ) C1213_=_C1220( C1213 C1220 ) C1213_=_C1221( C1213 C1221 ) C1213_=_C1222( C1213 C1222 ) \nC1213_=_C1223( C1213 C1223 ) C1213_=_C1224( C1213 C1224 ) C1213_=_C1225( C1213 C1225 ) C1213_=_C1226( C1213 C1226 ) C1213_=_C1227( C1213 C1227 ) C1213_=_C1228( C1213 C1228 ) \nC1213_=_C1229( C1213 C1229 ) C1213_=_C1230( C1213 C1230 ) C1213_=_C1231( C1213 C1231 ) C1213_=_C1232( C1213 C1232 ) C1213_=_C1233( C1213 C1233 ) C1214_=_C1215( C1214 C1215 ) \nC1214_=_C1216( C1214 C1216 ) C1214_=_C1217( C1214 C1217 ) C1214_=_C1218( C1214 C1218 ) C1214_=_C1219( C1214 C1219 ) C1214_=_C1220( C1214 C1220 ) C1214_=_C1221( C1214 C1221 ) \nC1214_=_C1222( C1214 C1222 ) C1214_=_C1223( C1214 C1223 ) C1214_=_C1224( C1214 C1224 ) C1214_=_C1225( C1214 C1225 ) C1214_=_C1226( C1214 C1226 ) C1214_=_C1227( C1214 C1227 ) \nC1214_=_C1228( C1214 C1228 ) C1214_=_C1229( C1214 C1229 ) C1214_=_C1230( C1214 C1230 ) C1214_=_C1231( C1214 C1231 ) C1214_=_C1232( C1214 C1232 ) C1214_=_C1233( C1214 C1233 ) \nC1215_=_C1216( C1215 C1216 ) C1215_=_C1217( C1215 C1217 ) C1215_=_C1218( C1215 C1218 ) C1215_=_C1219( C1215 C1219 ) C1215_=_C1220( C1215 C1220 ) C1215_=_C1221( C1215 C1221 ) \nC1215_=_C1222( C1215 C1222 ) C1215_=_C1223( C1215 C1223 ) C1215_=_C1224( C1215 C1224 ) C1215_=_C1225( C1215 C1225 ) C1215_=_C1226( C1215 C1226 ) C1215_=_C1227( C1215 C1227 ) \nC1215_=_C1228( C1215 C1228 ) C1215_=_C1229( C1215 C1229 ) C1215_=_C1230( C1215 C1230 ) C1215_=_C1231( C1215 C1231 ) C1215_=_C1232( C1215 C1232 ) C1215_=_C1233( C1215 C1233 ) \nC1215_=_C3142( C1215 C3142 ) C1216_=_C1217( C1216 C1217 ) C1216_=_C1218( C1216 C1218 ) C1216_=_C1219( C1216 C1219 ) C1216_=_C1220( C1216 C1220 ) C1216_=_C1221( C1216 C1221 ) \nC1216_=_C1222( C1216 C1222 ) C1216_=_C1223( C1216 C1223 ) C1216_=_C1224( C1216 C1224 ) C1216_=_C1225( C1216 C1225 ) C1216_=_C1226( C1216 C1226 ) C1216_=_C1227( C1216 C1227 ) \nC1216_=_C1228( C1216 C1228 ) C1216_=_C1229( C1216 C1229 ) C1216_=_C1230( C1216 C1230 ) C1216_=_C1231( C1216 C1231 ) C1216_=_C1232( C1216 C1232 ) C1216_=_C1233( C1216 C1233 ) \nC1217_=_C1218( C1217 C1218 ) C1217_=_C1219( C1217 C1219 ) C1217_=_C1220( C1217 C1220 ) C1217_=_C1221( C1217 C1221 ) C1217_=_C1222( C1217 C1222 ) C1217_=_C1223( C1217 C1223 ) \nC1217_=_C1224( C1217 C1224 ) C1217_=_C1225( C1217 C1225 ) C1217_=_C1226( C1217 C1226 ) C1217_=_C1227( C1217 C1227 ) C1217_=_C1228( C1217 C1228 ) C1217_=_C1229( C1217 C1229 ) \nC1217_=_C1230( C1217 C1230 ) C1217_=_C1231( C1217 C1231 ) C1217_=_C1232( C1217 C1232 ) C1217_=_C1233( C1217 C1233 ) C1218_=_C1219( C1218 C1219 ) C1218_=_C1220( C1218 C1220 ) \nC1218_=_C1221( C1218 C1221 ) C1218_=_C1222( C1218 C1222 ) C1218_=_C1223( C1218 C1223 ) C1218_=_C1224( C1218 C1224 ) C1218_=_C1225( C1218 C1225 ) C1218_=_C1226( C1218 C1226 ) \nC1218_=_C1227( C1218 C1227 ) C1218_=_C1228( C1218 C1228 ) C1218_=_C1229( C1218 C1229 ) C1218_=_C1230( C1218 C1230 ) C1218_=_C1231( C1218 C1231 ) C1218_=_C1232( C1218 C1232 ) \nC1218_=_C1233( C1218 C1233 ) C1219_=_C1220( C1219 C1220 ) C1219_=_C1221( C1219 C1221 ) C1219_=_C1222( C1219 C1222 ) C1219_=_C1223( C1219 C1223 ) C1219_=_C1224( C1219 C1224 ) \nC1219_=_C1225( C1219 C1225 ) C1219_=_C1226( C1219 C1226 ) C1219_=_C1227( C1219 C1227 ) C1219_=_C1228( C1219 C1228 ) C1219_=_C1229( C1219 C1229 ) C1219_=_C1230( C1219 C1230 ) \nC1219_=_C1231( C1219 C1231 ) C1219_=_C1232( C1219 C1232 ) C1219_=_C1233( C1219 C1233 ) C1220_=_C1221( C1220 C1221 ) C1220_=_C1222( C1220 C1222 ) C1220_=_C1223( C1220 C1223 ) \nC1220_=_C1224( C1220 C1224 ) C1220_=_C1225( C1220 C1225 ) C1220_=_C1226( C1220 C1226 ) C1220_=_C1227( C1220 C1227 ) C1220_=_C1228( C1220 C1228 ) C1220_=_C1229( C1220 C1229 ) \nC1220_=_C1230( C1220 C1230 ) C1220_=_C1231( C1220 C1231 ) C1220_=_C1232( C1220 C1232 ) C1220_=_C1233( C1220 C1233 ) C1221_=_C1222( C1221 C1222 ) C1221_=_C1223( C1221 C1223 ) \nC1221_=_C1224( C1221 C1224 ) C1221_=_C1225( C1221 C1225 ) C1221_=_C1226( C1221 C1226 ) C1221_=_C1227( C1221 C1227 ) C1221_=_C1228( C1221 C1228 ) C1221_=_C1229( C1221 C1229 ) \nC1221_=_C1230( C1221 C1230 ) C1221_=_C1231( C1221 C1231 ) C1221_=_C1232( C1221 C1232 ) C1221_=_C1233( C1221 C1233 ) C1222_=_C1223( C1222 C1223 ) C1222_=_C1224( C1222 C1224 ) \nC1222_=_C1225( C1222 C1225 ) C1222_=_C1226( C1222 C1226 ) C1222_=_C1227( C1222 C1227 ) C1222_=_C1228( C1222 C1228 ) C1222_=_C1229( C1222 C1229 ) C1222_=_C1230( C1222 C1230 ) \nC1222_=_C1231( C1222 C1231 ) C1222_=_C1232( C1222 C1232 ) C1222_=_C1233( C1222 C1233 ) C1222_=_C3746( C1222 C3746 ) C1223_=_C1224( C1223 C1224 ) C1223_=_C1225( C1223 C1225 ) \nC1223_=_C1226( C1223 C1226 ) C1223_=_C1227( C1223 C1227 ) C1223_=_C1228( C1223 C1228 ) C1223_=_C1229( C1223 C1229 ) C1223_=_C1230( C1223 C1230 ) C1223_=_C1231( C1223 C1231 ) \nC1223_=_C1232( C1223 C1232 ) C1223_=_C1233( C1223 C1233 ) C1224_=_C1225( C1224 C1225 ) C1224_=_C1226( C1224 C1226 ) C1224_=_C1227( C1224 C1227 ) C1224_=_C1228( C1224 C1228 ) \nC1224_=_C1229( C1224 C1229 ) C1224_=_C1230( C1224 C1230 ) C1224_=_C1231( C1224 C1231 ) C1224_=_C1232( C1224 C1232 ) C1224_=_C1233( C1224 C1233 ) C1225_=_C1226( C1225 C1226 ) \nC1225_=_C1227( C1225 C1227 ) C1225_=_C1228( C1225 C1228 ) C1225_=_C1229( C1225 C1229 ) C1225_=_C1230( C1225 C1230 ) C1225_=_C1231( C1225 C1231 ) C1225_=_C1232( C1225 C1232 ) \nC1225_=_C1233( C1225 C1233 ) C1225_=_C3952( C1225 C3952 ) C1226_=_C1227( C1226 C1227 ) C1226_=_C1228( C1226 C1228 ) C1226_=_C1229( C1226 C1229 ) C1226_=_C1230( C1226 C1230 ) \nC1226_=_C1231( C1226 C1231 ) C1226_=_C1232( C1226 C1232 ) C1226_=_C1233( C1226 C1233 ) C1226_=_C3979( C1226 C3979 ) C1227_=_C1228( C1227 C1228 ) C1227_=_C1229( C1227 C1229 ) \nC1227_=_C1230( C1227 C1230 ) C1227_=_C1231( C1227 C1231 ) C1227_=_C1232( C1227 C1232 ) C1227_=_C1233( C1227 C1233 ) C1227_=_C1479( C1227 C1479 ) C1227_=_C1572( C1227 C1572 ) \nC1227_=_C2059( C1227 C2059 ) C1227_=_C2737( C1227 C2737 ) C1227_=_C3079( C1227 C3079 ) C1227_=_C3115( C1227 C3115 ) C1227_=_C3142( C1227 C3142 ) C1227_=_C3746( C1227 C3746 ) \nC1227_=_C3842( C1227 C3842 ) C1227_=_C3861( C1227 C3861 ) C1227_=_C3886( C1227 C3886 ) C1227_=_C3952( C1227 C3952 ) C1227_=_C3979( C1227 C3979 ) C1227_=_C4047( C1227 C4047 ) \nC1227_=_C4048( C1227 C4048 ) C1227_=_C4049( C1227 C4049 ) C1227_=_C4050( C1227 C4050 ) C1228_=_C1229( C1228 C1229 ) C1228_=_C1230( C1228 C1230 ) C1228_=_C1231( C1228 C1231 ) \nC1228_=_C1232( C1228 C1232 ) C1228_=_C1233( C1228 C1233 ) C1229_=_C1230( C1229 C1230 ) C1229_=_C1231( C1229 C1231 ) C1229_=_C1232( C1229 C1232 ) C1229_=_C1233( C1229 C1233 ) \nC1229_=_C4047( C1229 C4047 ) C1230_=_C1231( C1230 C1231 ) C1230_=_C1232( C1230 C1232 ) C1230_=_C1233( C1230 C1233 ) C1231_=_C1232( C1231 C1232 ) C1231_=_C1233( C1231 C1233 ) \nC1231_=_C4049( C1231 C4049 ) C1232_=_C1233( C1232 C1233 ) C1233_=_C4050( C1233 C4050 ) C1479_=_C1572( C1479 C1572 ) C1479_=_C2059( C1479 C2059 ) C1479_=_C2737( C1479 C2737 ) \nC1479_=_C3079( C1479 C3079 ) C1479_=_C3115( C1479 C3115 ) C1479_=_C3142( C1479 C3142 ) C1479_=_C3746( C1479 C3746 ) C1479_=_C3842( C1479 C3842 ) C1479_=_C3861( C1479 C3861 ) \nC1479_=_C3886( C1479 C3886 ) C1479_=_C3952( C1479 C3952 ) C1479_=_C3979( C1479 C3979 ) C1479_=_C4047( C1479 C4047 ) C1479_=_C4048( C1479 C4048 ) C1479_=_C4049( C1479 C4049 ) \nC1479_=_C4050( C1479 C4050 ) C1572_=_C2059( C1572 C2059 ) C1572_=_C2737( C1572 C2737 ) C1572_=_C3079( C1572 C3079 ) C1572_=_C3115( C1572 C3115 ) C1572_=_C3142( C1572 C3142 ) \nC1572_=_C3746( C1572 C3746 ) C1572_=_C3842( C1572 C3842 ) C1572_=_C3861( C1572 C3861 ) C1572_=_C3886( C1572 C3886 ) C1572_=_C3952( C1572 C3952 ) C1572_=_C3979( C1572 C3979 ) \nC1572_=_C4047( C1572 C4047 ) C1572_=_C4048( C1572 C4048 ) C1572_=_C4049( C1572 C4049 ) C1572_=_C4050( C1572 C4050 ) C2059_=_C2737( C2059 C2737 ) C2059_=_C3079( C2059 C3079 ) \nC2059_=_C3115( C2059 C3115 ) C2059_=_C3142( C2059 C3142 ) C2059_=_C3746( C2059 C3746 ) C2059_=_C3842( C2059 C3842 ) C2059_=_C3861( C2059 C3861 ) C2059_=_C3886( C2059 C3886 ) \nC2059_=_C3952( C2059 C3952 ) C2059_=_C3979( C2059 C3979 ) C2059_=_C4047( C2059 C4047 ) C2059_=_C4048( C2059 C4048 ) C2059_=_C4049( C2059 C4049 ) C2059_=_C4050( C2059 C4050 ) \nC2737_=_C3079( C2737 C3079 ) C2737_=_C3115( C2737 C3115 ) C2737_=_C3142( C2737 C3142 ) C2737_=_C3746( C2737 C3746 ) C2737_=_C3842( C2737 C3842 ) C2737_=_C3861( C2737 C3861 ) \nC2737_=_C3886( C2737 C3886 ) C2737_=_C3952( C2737 C3952 ) C2737_=_C3979( C2737 C3979 ) C2737_=_C4047( C2737 C4047 ) C2737_=_C4048( C2737 C4048 ) C2737_=_C4049( C2737 C4049 ) \nC2737_=_C4050( C2737 C4050 ) C3079_=_C3115( C3079 C3115 ) C3079_=_C3142( C3079 C3142 ) C3079_=_C3746( C3079 C3746 ) C3079_=_C3842( C3079 C3842 ) C3079_=_C3861( C3079 C3861 ) \nC3079_=_C3886( C3079 C3886 ) C3079_=_C3952( C3079 C3952 ) C3079_=_C3979( C3079 C3979 ) C3079_=_C4047( C3079 C4047 ) C3079_=_C4048( C3079 C4048 ) C3079_=_C4049( C3079 C4049 ) \nC3079_=_C4050( C3079 C4050 ) C3115_=_C3142( C3115 C3142 ) C3115_=_C3746( C3115 C3746 ) C3115_=_C3842( C3115 C3842 ) C3115_=_C3861( C3115 C3861 ) C3115_=_C3886( C3115 C3886 ) \nC3115_=_C3952( C3115 C3952 ) C3115_=_C3979( C3115 C3979 ) C3115_=_C4047( C3115 C4047 ) C3115_=_C4048( C3115 C4048 ) C3115_=_C4049( C3115 C4049 ) C3115_=_C4050( C3115 C4050 ) \nC3142_=_C3746( C3142 C3746 ) C3142_=_C3842( C3142 C3842 ) C3142_=_C3861( C3142 C3861 ) C3142_=_C3886( C3142 C3886 ) C3142_=_C3952( C3142 C3952 ) C3142_=_C3979( C3142 C3979 ) \nC3142_=_C4047( C3142 C4047 ) C3142_=_C4048( C3142 C4048 ) C3142_=_C4049( C3142 C4049 ) C3142_=_C4050( C3142 C4050 ) C3746_=_C3842(</w:t>
      </w:r>
    </w:p>
    <w:p>
      <w:pPr>
        <w:pStyle w:val="PreformattedText"/>
        <w:bidi w:val="0"/>
        <w:spacing w:before="0" w:after="0"/>
        <w:jc w:val="left"/>
        <w:rPr/>
      </w:pPr>
      <w:r>
        <w:rPr/>
        <w:t xml:space="preserve"> </w:t>
      </w:r>
      <w:r>
        <w:rPr/>
        <w:t>C3746 C3842 ) C3746_=_C3861( C3746 C3861 ) \nC3746_=_C3886( C3746 C3886 ) C3746_=_C3952( C3746 C3952 ) C3746_=_C3979( C3746 C3979 ) C3746_=_C4047( C3746 C4047 ) C3746_=_C4048( C3746 C4048 ) C3746_=_C4049( C3746 C4049 ) \nC3746_=_C4050( C3746 C4050 ) C3842_=_C3861( C3842 C3861 ) C3842_=_C3886( C3842 C3886 ) C3842_=_C3952( C3842 C3952 ) C3842_=_C3979( C3842 C3979 ) C3842_=_C4047( C3842 C4047 ) \nC3842_=_C4048( C3842 C4048 ) C3842_=_C4049( C3842 C4049 ) C3842_=_C4050( C3842 C4050 ) C3861_=_C3886( C3861 C3886 ) C3861_=_C3952( C3861 C3952 ) C3861_=_C3979( C3861 C3979 ) \nC3861_=_C4047( C3861 C4047 ) C3861_=_C4048( C3861 C4048 ) C3861_=_C4049( C3861 C4049 ) C3861_=_C4050( C3861 C4050 ) C3886_=_C3952( C3886 C3952 ) C3886_=_C3979( C3886 C3979 ) \nC3886_=_C4047( C3886 C4047 ) C3886_=_C4048( C3886 C4048 ) C3886_=_C4049( C3886 C4049 ) C3886_=_C4050( C3886 C4050 ) C3952_=_C3979( C3952 C3979 ) C3952_=_C4047( C3952 C4047 ) \nC3952_=_C4048( C3952 C4048 ) C3952_=_C4049( C3952 C4049 ) C3952_=_C4050( C3952 C4050 ) C3979_=_C4047( C3979 C4047 ) C3979_=_C4048( C3979 C4048 ) C3979_=_C4049( C3979 C4049 ) \nC3979_=_C4050( C3979 C4050 ) C4047_=_C4048( C4047 C4048 ) C4047_=_C4049( C4047 C4049 ) C4047_=_C4050( C4047 C4050 ) C4048_=_C4049( C4048 C4049 ) C4048_=_C4050( C4048 C4050 ) \nC4049_=_C4050( C4049 C4050 ) "];144-&gt;232[label="56: C66 C85 C107 C167 C184 \nC292 C355 C364 C562 C650 C770 \nC904 C1112 C1207 C1208 C1209 C1210 \nC1211 C1212 C1213 C1214 C1215 C1216 \nC1217 C1218 C1219 C1220 C1221 C1222 \nC1223 C1224 C1225 C1226 C1228 C1229 \nC1230 C1231 C1232 C1233 C1479 C1572 \nC2059 C2737 C3079 C3115 C3142 C3746 \nC3842 C3861 C3886 C3952 C3979 C4047 \nC4048 C4049 C4050 \n766: C66_=_C85 ,C66_=_C107 ,C66_=_C167 ,C66_=_C184 ,C66_=_C292 ,\nC66_=_C355 ,C66_=_C364 ,C66_=_C562 ,C66_=_C770 ,C66_=_C1112 ,C66_=_C1479 ,\nC66_=_C1572 ,C66_=_C2059 ,C66_=_C2737 ,C66_=_C3079 ,C66_=_C3115 ,C66_=_C3142 ,\nC66_=_C3746 ,C66_=_C3842 ,C66_=_C3861 ,C66_=_C3886 ,C66_=_C3952 ,C66_=_C3979 ,\nC66_=_C4047 ,C66_=_C4048 ,C66_=_C4049 ,C66_=_C4050 ,C85_=_C107 ,C85_=_C167 ,\nC85_=_C184 ,C85_=_C292 ,C85_=_C355 ,C85_=_C364 ,C85_=_C562 ,C85_=_C770 ,\nC85_=_C1112 ,C85_=_C1479 ,C85_=_C1572 ,C85_=_C2059 ,C85_=_C2737 ,C85_=_C3079 ,\nC85_=_C3115 ,C85_=_C3142 ,C85_=_C3746 ,C85_=_C3842 ,C85_=_C3861 ,C85_=_C3886 ,\nC85_=_C3952 ,C85_=_C3979 ,C85_=_C4047 ,C85_=_C4048 ,C85_=_C4049 ,C85_=_C4050 ,\nC107_=_C167 ,C107_=_C184 ,C107_=_C292 ,C107_=_C355 ,C107_=_C364 ,C107_=_C562 ,\nC107_=_C770 ,C107_=_C1112 ,C107_=_C1479 ,C107_=_C1572 ,C107_=_C2059 ,C107_=_C2737 ,\nC107_=_C3079 ,C107_=_C3115 ,C107_=_C3142 ,C107_=_C3746 ,C107_=_C3842 ,C107_=_C3861 ,\nC107_=_C3886 ,C107_=_C3952 ,C107_=_C3979 ,C107_=_C4047 ,C107_=_C4048 ,C107_=_C4049 ,\nC107_=_C4050 ,C167_=_C184 ,C167_=_C292 ,C167_=_C355 ,C167_=_C364 ,C167_=_C562 ,\nC167_=_C770 ,C167_=_C1112 ,C167_=_C1479 ,C167_=_C1572 ,C167_=_C2059 ,C167_=_C2737 ,\nC167_=_C3079 ,C167_=_C3115 ,C167_=_C3142 ,C167_=_C3746 ,C167_=_C3842 ,C167_=_C3861 ,\nC167_=_C3886 ,C167_=_C3952 ,C167_=_C3979 ,C167_=_C4047 ,C167_=_C4048 ,C167_=_C4049 ,\nC167_=_C4050 ,C184_=_C292 ,C184_=_C355 ,C184_=_C364 ,C184_=_C562 ,C184_=_C770 ,\nC184_=_C1112 ,C184_=_C1479 ,C184_=_C1572 ,C184_=_C2059 ,C184_=_C2737 ,C184_=_C3079 ,\nC184_=_C3115 ,C184_=_C3142 ,C184_=_C3746 ,C184_=_C3842 ,C184_=_C3861 ,C184_=_C3886 ,\nC184_=_C3952 ,C184_=_C3979 ,C184_=_C4047 ,C184_=_C4048 ,C184_=_C4049 ,C184_=_C4050 ,\nC292_=_C355 ,C292_=_C364 ,C292_=_C562 ,C292_=_C770 ,C292_=_C1112 ,C292_=_C1479 ,\nC292_=_C1572 ,C292_=_C2059 ,C292_=_C2737 ,C292_=_C3079 ,C292_=_C3115 ,C292_=_C3142 ,\nC292_=_C3746 ,C292_=_C3842 ,C292_=_C3861 ,C292_=_C3886 ,C292_=_C3952 ,C292_=_C3979 ,\nC292_=_C4047 ,C292_=_C4048 ,C292_=_C4049 ,C292_=_C4050 ,C355_=_C364 ,C355_=_C562 ,\nC355_=_C770 ,C355_=_C1112 ,C355_=_C1479 ,C355_=_C1572 ,C355_=_C2059 ,C355_=_C2737 ,\nC355_=_C3079 ,C355_=_C3115 ,C355_=_C3142 ,C355_=_C3746 ,C355_=_C3842 ,C355_=_C3861 ,\nC355_=_C3886 ,C355_=_C3952 ,C355_=_C3979 ,C355_=_C4047 ,C355_=_C4048 ,C355_=_C4049 ,\nC355_=_C4050 ,C364_=_C562 ,C364_=_C770 ,C364_=_C1112 ,C364_=_C1479 ,C364_=_C1572 ,\nC364_=_C2059 ,C364_=_C2737 ,C364_=_C3079 ,C364_=_C3115 ,C364_=_C3142 ,C364_=_C3746 ,\nC364_=_C3842 ,C364_=_C3861 ,C364_=_C3886 ,C364_=_C3952 ,C364_=_C3979 ,C364_=_C4047 ,\nC364_=_C4048 ,C364_=_C4049 ,C364_=_C4050 ,C562_=_C770 ,C562_=_C1112 ,C562_=_C1479 ,\nC562_=_C1572 ,C562_=_C2059 ,C562_=_C2737 ,C562_=_C3079 ,C562_=_C3115 ,C562_=_C3142 ,\nC562_=_C3746 ,C562_=_C3842 ,C562_=_C3861 ,C562_=_C3886 ,C562_=_C3952 ,C562_=_C3979 ,\nC562_=_C4047 ,C562_=_C4048 ,C562_=_C4049 ,C562_=_C4050 ,C650_=_C904 ,C650_=_C1207 ,\nC650_=_C1208 ,C650_=_C1209 ,C650_=_C1210 ,C650_=_C1211 ,C650_=_C1212 ,C650_=_C1213 ,\nC650_=_C1214 ,C650_=_C1215 ,C650_=_C1216 ,C650_=_C1217 ,C650_=_C1218 ,C650_=_C1219 ,\nC650_=_C1220 ,C650_=_C1221 ,C650_=_C1222 ,C650_=_C1223 ,C650_=_C1224 ,C650_=_C1225 ,\nC650_=_C1226 ,C650_=_C1228 ,C650_=_C1229 ,C650_=_C1230 ,C650_=_C1231 ,C650_=_C1232 ,\nC650_=_C1233 ,C770_=_C1112 ,C770_=_C1479 ,C770_=_C1572 ,C770_=_C2059 ,C770_=_C2737 ,\nC770_=_C3079 ,C770_=_C3115 ,C770_=_C3142 ,C770_=_C3746 ,C770_=_C3842 ,C770_=_C3861 ,\nC770_=_C3886 ,C770_=_C3952 ,C770_=_C3979 ,C770_=_C4047 ,C770_=_C4048 ,C770_=_C4049 ,\nC770_=_C4050 ,C904_=_C1207 ,C904_=_C1208 ,C904_=_C1209 ,C904_=_C1210 ,C904_=_C1211 ,\nC904_=_C1212 ,C904_=_C1213 ,C904_=_C1214 ,C904_=_C1215 ,C904_=_C1216 ,C904_=_C1217 ,\nC904_=_C1218 ,C904_=_C1219 ,C904_=_C1220 ,C904_=_C1221 ,C904_=_C1222 ,C904_=_C1223 ,\nC904_=_C1224 ,C904_=_C1225 ,C904_=_C1226 ,C904_=_C1228 ,C904_=_C1229 ,C904_=_C1230 ,\nC904_=_C1231 ,C904_=_C1232 ,C904_=_C1233 ,C1112_=_C1479 ,C1112_=_C1572 ,C1112_=_C2059 ,\nC1112_=_C2737 ,C1112_=_C3079 ,C1112_=_C3115 ,C1112_=_C3142 ,C1112_=_C3746 ,C1112_=_C3842 ,\nC1112_=_C3861 ,C1112_=_C3886 ,C1112_=_C3952 ,C1112_=_C3979 ,C1112_=_C4047 ,C1112_=_C4048 ,\nC1112_=_C4049 ,C1112_=_C4050 ,C1207_=_C1208 ,C1207_=_C1209 ,C1207_=_C1210 ,C1207_=_C1211 ,\nC1207_=_C1212 ,C1207_=_C1213 ,C1207_=_C1214 ,C1207_=_C1215 ,C1207_=_C1216 ,C1207_=_C1217 ,\nC1207_=_C1218 ,C1207_=_C1219 ,C1207_=_C1220 ,C1207_=_C1221 ,C1207_=_C1222 ,C1207_=_C1223 ,\nC1207_=_C1224 ,C1207_=_C1225 ,C1207_=_C1226 ,C1207_=_C1228 ,C1207_=_C1229 ,C1207_=_C1230 ,\nC1207_=_C1231 ,C1207_=_C1232 ,C1207_=_C1233 ,C1207_=_C1479 ,C1208_=_C1209 ,C1208_=_C1210 ,\nC1208_=_C1211 ,C1208_=_C1212 ,C1208_=_C1213 ,C1208_=_C1214 ,C1208_=_C1215 ,C1208_=_C1216 ,\nC1208_=_C1217 ,C1208_=_C1218 ,C1208_=_C1219 ,C1208_=_C1220 ,C1208_=_C1221 ,C1208_=_C1222 ,\nC1208_=_C1223 ,C1208_=_C1224 ,C1208_=_C1225 ,C1208_=_C1226 ,C1208_=_C1228 ,C1208_=_C1229 ,\nC1208_=_C1230 ,C1208_=_C1231 ,C1208_=_C1232 ,C1208_=_C1233 ,C1208_=_C1572 ,C1209_=_C1210 ,\nC1209_=_C1211 ,C1209_=_C1212 ,C1209_=_C1213 ,C1209_=_C1214 ,C1209_=_C1215 ,C1209_=_C1216 ,\nC1209_=_C1217 ,C1209_=_C1218 ,C1209_=_C1219 ,C1209_=_C1220 ,C1209_=_C1221 ,C1209_=_C1222 ,\nC1209_=_C1223 ,C1209_=_C1224 ,C1209_=_C1225 ,C1209_=_C1226 ,C1209_=_C1228 ,C1209_=_C1229 ,\nC1209_=_C1230 ,C1209_=_C1231 ,C1209_=_C1232 ,C1209_=_C1233 ,C1210_=_C1211 ,C1210_=_C1212 ,\nC1210_=_C1213 ,C1210_=_C1214 ,C1210_=_C1215 ,C1210_=_C1216 ,C1210_=_C1217 ,C1210_=_C1218 ,\nC1210_=_C1219 ,C1210_=_C1220 ,C1210_=_C1221 ,C1210_=_C1222 ,C1210_=_C1223 ,C1210_=_C1224 ,\nC1210_=_C1225 ,C1210_=_C1226 ,C1210_=_C1228 ,C1210_=_C1229 ,C1210_=_C1230 ,C1210_=_C1231 ,\nC1210_=_C1232 ,C1210_=_C1233 ,C1211_=_C1212 ,C1211_=_C1213 ,C1211_=_C1214 ,C1211_=_C1215 ,\nC1211_=_C1216 ,C1211_=_C1217 ,C1211_=_C1218 ,C1211_=_C1219 ,C1211_=_C1220 ,C1211_=_C1221 ,\nC1211_=_C1222 ,C1211_=_C1223 ,C1211_=_C1224 ,C1211_=_C1225 ,C1211_=_C1226 ,C1211_=_C1228 ,\nC1211_=_C1229 ,C1211_=_C1230 ,C1211_=_C1231 ,C1211_=_C1232 ,C1211_=_C1233 ,C1211_=_C2059 ,\nC1212_=_C1213 ,C1212_=_C1214 ,C1212_=_C1215 ,C1212_=_C1216 ,C1212_=_C1217 ,C1212_=_C1218 ,\nC1212_=_C1219 ,C1212_=_C1220 ,C1212_=_C1221 ,C1212_=_C1222 ,C1212_=_C1223 ,C1212_=_C1224 ,\nC1212_=_C1225 ,C1212_=_C1226 ,C1212_=_C1228 ,C1212_=_C1229 ,C1212_=_C1230 ,C1212_=_C1231 ,\nC1212_=_C1232 ,C1212_=_C1233 ,C1213_=_C1214 ,C1213_=_C1215 ,C1213_=_C1216 ,C1213_=_C1217 ,\nC1213_=_C1218 ,C1213_=_C1219 ,C1213_=_C1220 ,C1213_=_C1221 ,C1213_=_C1222 ,C1213_=_C1223 ,\nC1213_=_C1224 ,C1213_=_C1225 ,C1213_=_C1226 ,C1213_=_C1228 ,C1213_=_C1229 ,C1213_=_C1230 ,\nC1213_=_C1231 ,C1213_=_C1232 ,C1213_=_C1233 ,C1214_=_C1215 ,C1214_=_C1216 ,C1214_=_C1217 ,\nC1214_=_C1218 ,C1214_=_C1219 ,C1214_=_C1220 ,C1214_=_C1221 ,C1214_=_C1222 ,C1214_=_C1223 ,\nC1214_=_C1224 ,C1214_=_C1225 ,C1214_=_C1226 ,C1214_=_C1228 ,C1214_=_C1229 ,C1214_=_C1230 ,\nC1214_=_C1231 ,C1214_=_C1232 ,C1214_=_C1233 ,C1215_=_C1216 ,C1215_=_C1217 ,C1215_=_C1218 ,\nC1215_=_C1219 ,C1215_=_C1220 ,C1215_=_C1221 ,C1215_=_C1222 ,C1215_=_C1223 ,C1215_=_C1224 ,\nC1215_=_C1225 ,C1215_=_C1226 ,C1215_=_C1228 ,C1215_=_C1229 ,C1215_=_C1230 ,C1215_=_C1231 ,\nC1215_=_C1232 ,C1215_=_C1233 ,C1215_=_C3142 ,C1216_=_C1217 ,C1216_=_C1218 ,C1216_=_C1219 ,\nC1216_=_C1220 ,C1216_=_C1221 ,C1216_=_C1222 ,C1216_=_C1223 ,C1216_=_C1224 ,C1216_=_C1225 ,\nC1216_=_C1226 ,C1216_=_C1228 ,C1216_=_C1229 ,C1216_=_C1230 ,C1216_=_C1231 ,C1216_=_C1232 ,\nC1216_=_C1233 ,C1217_=_C1218 ,C1217_=_C1219 ,C1217_=_C1220 ,C1217_=_C1221 ,C1217_=_C1222 ,\nC1217_=_C1223 ,C1217_=_C1224 ,C1217_=_C1225 ,C1217_=_C1226 ,C1217_=_C1228 ,C1217_=_C1229 ,\nC1217_=_C1230 ,C1217_=_C1231 ,C1217_=_C1232 ,C1217_=_C1233 ,C1218_=_C1219 ,C1218_=_C1220 ,\nC1218_=_C1221 ,C1218_=_C1222 ,C1218_=_C1223 ,C1218_=_C1224 ,C1218_=_C1225 ,C1218_=_C1226 ,\nC1218_=_C1228 ,C1218_=_C1229 ,C1218_=_C1230 ,C1218_=_C1231 ,C1218_=_C1232 ,C1218_=_C1233 ,\nC1219_=_C1220 ,C1219_=_C1221 ,C1219_=_C1222 ,C1219_=_C1223 ,C1219_=_C1224 ,C1219_=_C1225 ,\nC1219_=_C1226 ,C1219_=_C1228 ,C1219_=_C1229 ,C1219_=_C1230 ,C1219_=_C1231 ,C1219_=_C1232 ,\nC1219_=_C1233 ,C1220_=_C1221 ,C1220_=_C1222 ,C1220_=_C1223 ,C1220_=_C1224 ,C1220_=_C1225 ,\nC1220_=_C1226 ,C1220_=_C1228 ,C1220_=_C1229 ,C1220_=_C1230 ,C1220_=_C1231 ,C1220_=_C1232 ,\nC1220_=_C1233 ,C1221_=_C1222 ,C1221_=_C1223 ,C1221_=_C1224 ,C1221_=_C1225</w:t>
      </w:r>
    </w:p>
    <w:p>
      <w:pPr>
        <w:pStyle w:val="PreformattedText"/>
        <w:bidi w:val="0"/>
        <w:spacing w:before="0" w:after="0"/>
        <w:jc w:val="left"/>
        <w:rPr/>
      </w:pPr>
      <w:r>
        <w:rPr/>
        <w:t xml:space="preserve"> </w:t>
      </w:r>
      <w:r>
        <w:rPr/>
        <w:t>,C1221_=_C1226 ,\nC1221_=_C1228 ,C1221_=_C1229 ,C1221_=_C1230 ,C1221_=_C1231 ,C1221_=_C1232 ,C1221_=_C1233 ,\nC1222_=_C1223 ,C1222_=_C1224 ,C1222_=_C1225 ,C1222_=_C1226 ,C1222_=_C1228 ,C1222_=_C1229 ,\nC1222_=_C1230 ,C1222_=_C1231 ,C1222_=_C1232 ,C1222_=_C1233 ,C1222_=_C3746 ,C1223_=_C1224 ,\nC1223_=_C1225 ,C1223_=_C1226 ,C1223_=_C1228 ,C1223_=_C1229 ,C1223_=_C1230 ,C1223_=_C1231 ,\nC1223_=_C1232 ,C1223_=_C1233 ,C1224_=_C1225 ,C1224_=_C1226 ,C1224_=_C1228 ,C1224_=_C1229 ,\nC1224_=_C1230 ,C1224_=_C1231 ,C1224_=_C1232 ,C1224_=_C1233 ,C1225_=_C1226 ,C1225_=_C1228 ,\nC1225_=_C1229 ,C1225_=_C1230 ,C1225_=_C1231 ,C1225_=_C1232 ,C1225_=_C1233 ,C1225_=_C3952 ,\nC1226_=_C1228 ,C1226_=_C1229 ,C1226_=_C1230 ,C1226_=_C1231 ,C1226_=_C1232 ,C1226_=_C1233 ,\nC1226_=_C3979 ,C1228_=_C1229 ,C1228_=_C1230 ,C1228_=_C1231 ,C1228_=_C1232 ,C1228_=_C1233 ,\nC1229_=_C1230 ,C1229_=_C1231 ,C1229_=_C1232 ,C1229_=_C1233 ,C1229_=_C4047 ,C1230_=_C1231 ,\nC1230_=_C1232 ,C1230_=_C1233 ,C1231_=_C1232 ,C1231_=_C1233 ,C1231_=_C4049 ,C1232_=_C1233 ,\nC1233_=_C4050 ,C1479_=_C1572 ,C1479_=_C2059 ,C1479_=_C2737 ,C1479_=_C3079 ,C1479_=_C3115 ,\nC1479_=_C3142 ,C1479_=_C3746 ,C1479_=_C3842 ,C1479_=_C3861 ,C1479_=_C3886 ,C1479_=_C3952 ,\nC1479_=_C3979 ,C1479_=_C4047 ,C1479_=_C4048 ,C1479_=_C4049 ,C1479_=_C4050 ,C1572_=_C2059 ,\nC1572_=_C2737 ,C1572_=_C3079 ,C1572_=_C3115 ,C1572_=_C3142 ,C1572_=_C3746 ,C1572_=_C3842 ,\nC1572_=_C3861 ,C1572_=_C3886 ,C1572_=_C3952 ,C1572_=_C3979 ,C1572_=_C4047 ,C1572_=_C4048 ,\nC1572_=_C4049 ,C1572_=_C4050 ,C2059_=_C2737 ,C2059_=_C3079 ,C2059_=_C3115 ,C2059_=_C3142 ,\nC2059_=_C3746 ,C2059_=_C3842 ,C2059_=_C3861 ,C2059_=_C3886 ,C2059_=_C3952 ,C2059_=_C3979 ,\nC2059_=_C4047 ,C2059_=_C4048 ,C2059_=_C4049 ,C2059_=_C4050 ,C2737_=_C3079 ,C2737_=_C3115 ,\nC2737_=_C3142 ,C2737_=_C3746 ,C2737_=_C3842 ,C2737_=_C3861 ,C2737_=_C3886 ,C2737_=_C3952 ,\nC2737_=_C3979 ,C2737_=_C4047 ,C2737_=_C4048 ,C2737_=_C4049 ,C2737_=_C4050 ,C3079_=_C3115 ,\nC3079_=_C3142 ,C3079_=_C3746 ,C3079_=_C3842 ,C3079_=_C3861 ,C3079_=_C3886 ,C3079_=_C3952 ,\nC3079_=_C3979 ,C3079_=_C4047 ,C3079_=_C4048 ,C3079_=_C4049 ,C3079_=_C4050 ,C3115_=_C3142 ,\nC3115_=_C3746 ,C3115_=_C3842 ,C3115_=_C3861 ,C3115_=_C3886 ,C3115_=_C3952 ,C3115_=_C3979 ,\nC3115_=_C4047 ,C3115_=_C4048 ,C3115_=_C4049 ,C3115_=_C4050 ,C3142_=_C3746 ,C3142_=_C3842 ,\nC3142_=_C3861 ,C3142_=_C3886 ,C3142_=_C3952 ,C3142_=_C3979 ,C3142_=_C4047 ,C3142_=_C4048 ,\nC3142_=_C4049 ,C3142_=_C4050 ,C3746_=_C3842 ,C3746_=_C3861 ,C3746_=_C3886 ,C3746_=_C3952 ,\nC3746_=_C3979 ,C3746_=_C4047 ,C3746_=_C4048 ,C3746_=_C4049 ,C3746_=_C4050 ,C3842_=_C3861 ,\nC3842_=_C3886 ,C3842_=_C3952 ,C3842_=_C3979 ,C3842_=_C4047 ,C3842_=_C4048 ,C3842_=_C4049 ,\nC3842_=_C4050 ,C3861_=_C3886 ,C3861_=_C3952 ,C3861_=_C3979 ,C3861_=_C4047 ,C3861_=_C4048 ,\nC3861_=_C4049 ,C3861_=_C4050 ,C3886_=_C3952 ,C3886_=_C3979 ,C3886_=_C4047 ,C3886_=_C4048 ,\nC3886_=_C4049 ,C3886_=_C4050 ,C3952_=_C3979 ,C3952_=_C4047 ,C3952_=_C4048 ,C3952_=_C4049 ,\nC3952_=_C4050 ,C3979_=_C4047 ,C3979_=_C4048 ,C3979_=_C4049 ,C3979_=_C4050 ,C4047_=_C4048 ,\nC4047_=_C4049 ,C4047_=_C4050 ,C4048_=_C4049 ,C4048_=_C4050 ,C4049_=_C4050 ,"];233[shape=box, label="id:233 level: 6\n54: C415 C434 C847 C1011 C1147 \nC1236 C1256 C1600 C1622 C1733 C1881 \nC1901 C2106 C2218 C2250 C2405 C2406 \nC2407 C2408 C2409 C2410 C2411 C2412 \nC2413 C2414 C2415 C2416 C2417 C2418 \nC2419 C2420 C2421 C2422 C2423 C2481 \nC2589 C2665 C2816 C2879 C2915 C2927 \nC2996 C3081 C3369 C3447 C3901 C3923 \nC3934 C3947 C3965 C4028 C4088 C4089 \nC4090 \n747: C415_=_C434( C415 C434 ) C415_=_C1011( C415 C1011 ) C415_=_C1147( C415 C1147 ) C415_=_C1236( C415 C1236 ) C415_=_C1600( C415 C1600 ) \nC415_=_C1881( C415 C1881 ) C415_=_C2106( C415 C2106 ) C415_=_C2218( C415 C2218 ) C415_=_C2250( C415 C2250 ) C415_=_C2405( C415 C2405 ) C415_=_C2406( C415 C2406 ) \nC415_=_C2407( C415 C2407 ) C415_=_C2408( C415 C2408 ) C415_=_C2409( C415 C2409 ) C415_=_C2410( C415 C2410 ) C415_=_C2411( C415 C2411 ) C415_=_C2412( C415 C2412 ) \nC415_=_C2413( C415 C2413 ) C415_=_C2414( C415 C2414 ) C415_=_C2415( C415 C2415 ) C415_=_C2416( C415 C2416 ) C415_=_C2417( C415 C2417 ) C415_=_C2418( C415 C2418 ) \nC415_=_C2419( C415 C2419 ) C415_=_C2420( C415 C2420 ) C415_=_C2421( C415 C2421 ) C415_=_C2422( C415 C2422 ) C415_=_C2423( C415 C2423 ) C434_=_C847( C434 C847 ) \nC434_=_C1256( C434 C1256 ) C434_=_C1622( C434 C1622 ) C434_=_C1733( C434 C1733 ) C434_=_C1901( C434 C1901 ) C434_=_C2421( C434 C2421 ) C434_=_C2481( C434 C2481 ) \nC434_=_C2589( C434 C2589 ) C434_=_C2665( C434 C2665 ) C434_=_C2816( C434 C2816 ) C434_=_C2879( C434 C2879 ) C434_=_C2915( C434 C2915 ) C434_=_C2927( C434 C2927 ) \nC434_=_C2996( C434 C2996 ) C434_=_C3081( C434 C3081 ) C434_=_C3369( C434 C3369 ) C434_=_C3447( C434 C3447 ) C434_=_C3901( C434 C3901 ) C434_=_C3923( C434 C3923 ) \nC434_=_C3934( C434 C3934 ) C434_=_C3947( C434 C3947 ) C434_=_C3965( C434 C3965 ) C434_=_C4028( C434 C4028 ) C434_=_C4088( C434 C4088 ) C434_=_C4089( C434 C4089 ) \nC434_=_C4090( C434 C4090 ) C847_=_C1256( C847 C1256 ) C847_=_C1622( C847 C1622 ) C847_=_C1733( C847 C1733 ) C847_=_C1901( C847 C1901 ) C847_=_C2421( C847 C2421 ) \nC847_=_C2481( C847 C2481 ) C847_=_C2589( C847 C2589 ) C847_=_C2665( C847 C2665 ) C847_=_C2816( C847 C2816 ) C847_=_C2879( C847 C2879 ) C847_=_C2915( C847 C2915 ) \nC847_=_C2927( C847 C2927 ) C847_=_C2996( C847 C2996 ) C847_=_C3081( C847 C3081 ) C847_=_C3369( C847 C3369 ) C847_=_C3447( C847 C3447 ) C847_=_C3901( C847 C3901 ) \nC847_=_C3923( C847 C3923 ) C847_=_C3934( C847 C3934 ) C847_=_C3947( C847 C3947 ) C847_=_C3965( C847 C3965 ) C847_=_C4028( C847 C4028 ) C847_=_C4088( C847 C4088 ) \nC847_=_C4089( C847 C4089 ) C847_=_C4090( C847 C4090 ) C1011_=_C1147( C1011 C1147 ) C1011_=_C1236( C1011 C1236 ) C1011_=_C1600( C1011 C1600 ) C1011_=_C1881( C1011 C1881 ) \nC1011_=_C2106( C1011 C2106 ) C1011_=_C2218( C1011 C2218 ) C1011_=_C2250( C1011 C2250 ) C1011_=_C2405( C1011 C2405 ) C1011_=_C2406( C1011 C2406 ) C1011_=_C2407( C1011 C2407 ) \nC1011_=_C2408( C1011 C2408 ) C1011_=_C2409( C1011 C2409 ) C1011_=_C2410( C1011 C2410 ) C1011_=_C2411( C1011 C2411 ) C1011_=_C2412( C1011 C2412 ) C1011_=_C2413( C1011 C2413 ) \nC1011_=_C2414( C1011 C2414 ) C1011_=_C2415( C1011 C2415 ) C1011_=_C2416( C1011 C2416 ) C1011_=_C2417( C1011 C2417 ) C1011_=_C2418( C1011 C2418 ) C1011_=_C2419( C1011 C2419 ) \nC1011_=_C2420( C1011 C2420 ) C1011_=_C2421( C1011 C2421 ) C1011_=_C2422( C1011 C2422 ) C1011_=_C2423( C1011 C2423 ) C1147_=_C1236( C1147 C1236 ) C1147_=_C1600( C1147 C1600 ) \nC1147_=_C1881( C1147 C1881 ) C1147_=_C2106( C1147 C2106 ) C1147_=_C2218( C1147 C2218 ) C1147_=_C2250( C1147 C2250 ) C1147_=_C2405( C1147 C2405 ) C1147_=_C2406( C1147 C2406 ) \nC1147_=_C2407( C1147 C2407 ) C1147_=_C2408( C1147 C2408 ) C1147_=_C2409( C1147 C2409 ) C1147_=_C2410( C1147 C2410 ) C1147_=_C2411( C1147 C2411 ) C1147_=_C2412( C1147 C2412 ) \nC1147_=_C2413( C1147 C2413 ) C1147_=_C2414( C1147 C2414 ) C1147_=_C2415( C1147 C2415 ) C1147_=_C2416( C1147 C2416 ) C1147_=_C2417( C1147 C2417 ) C1147_=_C2418( C1147 C2418 ) \nC1147_=_C2419( C1147 C2419 ) C1147_=_C2420( C1147 C2420 ) C1147_=_C2421( C1147 C2421 ) C1147_=_C2422( C1147 C2422 ) C1147_=_C2423( C1147 C2423 ) C1236_=_C1256( C1236 C1256 ) \nC1236_=_C1600( C1236 C1600 ) C1236_=_C1881( C1236 C1881 ) C1236_=_C2106( C1236 C2106 ) C1236_=_C2218( C1236 C2218 ) C1236_=_C2250( C1236 C2250 ) C1236_=_C2405( C1236 C2405 ) \nC1236_=_C2406( C1236 C2406 ) C1236_=_C2407( C1236 C2407 ) C1236_=_C2408( C1236 C2408 ) C1236_=_C2409( C1236 C2409 ) C1236_=_C2410( C1236 C2410 ) C1236_=_C2411( C1236 C2411 ) \nC1236_=_C2412( C1236 C2412 ) C1236_=_C2413( C1236 C2413 ) C1236_=_C2414( C1236 C2414 ) C1236_=_C2415( C1236 C2415 ) C1236_=_C2416( C1236 C2416 ) C1236_=_C2417( C1236 C2417 ) \nC1236_=_C2418( C1236 C2418 ) C1236_=_C2419( C1236 C2419 ) C1236_=_C2420( C1236 C2420 ) C1236_=_C2421( C1236 C2421 ) C1236_=_C2422( C1236 C2422 ) C1236_=_C2423( C1236 C2423 ) \nC1256_=_C1622( C1256 C1622 ) C1256_=_C1733( C1256 C1733 ) C1256_=_C1901( C1256 C1901 ) C1256_=_C2421( C1256 C2421 ) C1256_=_C2481( C1256 C2481 ) C1256_=_C2589( C1256 C2589 ) \nC1256_=_C2665( C1256 C2665 ) C1256_=_C2816( C1256 C2816 ) C1256_=_C2879( C1256 C2879 ) C1256_=_C2915( C1256 C2915 ) C1256_=_C2927( C1256 C2927 ) C1256_=_C2996( C1256 C2996 ) \nC1256_=_C3081( C1256 C3081 ) C1256_=_C3369( C1256 C3369 ) C1256_=_C3447( C1256 C3447 ) C1256_=_C3901( C1256 C3901 ) C1256_=_C3923( C1256 C3923 ) C1256_=_C3934( C1256 C3934 ) \nC1256_=_C3947( C1256 C3947 ) C1256_=_C3965( C1256 C3965 ) C1256_=_C4028( C1256 C4028 ) C1256_=_C4088( C1256 C4088 ) C1256_=_C4089( C1256 C4089 ) C1256_=_C4090( C1256 C4090 ) \nC1600_=_C1622( C1600 C1622 ) C1600_=_C1881( C1600 C1881 ) C1600_=_C2106( C1600 C2106 ) C1600_=_C2218( C1600 C2218 ) C1600_=_C2250( C1600 C2250 ) C1600_=_C2405( C1600 C2405 ) \nC1600_=_C2406( C1600 C2406 ) C1600_=_C2407( C1600 C2407 ) C1600_=_C2408( C1600 C2408 ) C1600_=_C2409( C1600 C2409 ) C1600_=_C2410( C1600 C2410 ) C1600_=_C2411( C1600 C2411 ) \nC1600_=_C2412( C1600 C2412 ) C1600_=_C2413( C1600 C2413 ) C1600_=_C2414( C1600 C2414 ) C1600_=_C2415( C1600 C2415 ) C1600_=_C2416( C1600 C2416 ) C1600_=_C2417( C1600 C2417 ) \nC1600_=_C2418( C1600 C2418 ) C1600_=_C2419( C1600 C2419 ) C1600_=_C2420( C1600 C2420 ) C1600_=_C2421( C1600 C2421 ) C1600_=_C2422( C1600 C2422 ) C1600_=_C2423( C1600 C2423 ) \nC1622_=_C1733( C1622 C1733 ) C1622_=_C1901( C1622 C1901 ) C1622_=_C2421( C1622 C2421 ) C1622_=_C2481( C1622 C2481 ) C1622_=_C2589( C1622 C2589 ) C1622_=_C2665( C1622 C2665 ) \nC1622_=_C2816( C1622 C2816 ) C1622_=_C2879( C1622 C2879 ) C1622_=_C2915( C1622 C2915 ) C1622_=_C2927( C1622 C2927 ) C1622_=_C2996( C1622 C2996 ) C1622_=_C3081( C1622 C3081 ) \nC1622_=_C3369( C1622 C3369 ) C1622_=_C3447( C1622 C3447 ) C1622_=_C3901( C1622 C3901 ) C1622_=_C3923( C1622 C3923 ) C1622_=_C3934( C1622 C3934 ) C1622_=_C3947( C1622 C3947 ) \nC1622_=_C3965( C1622 C3965 ) C1622_=_C4028( C1622 C4028 )</w:t>
      </w:r>
    </w:p>
    <w:p>
      <w:pPr>
        <w:pStyle w:val="PreformattedText"/>
        <w:bidi w:val="0"/>
        <w:spacing w:before="0" w:after="0"/>
        <w:jc w:val="left"/>
        <w:rPr/>
      </w:pPr>
      <w:r>
        <w:rPr/>
        <w:t xml:space="preserve"> </w:t>
      </w:r>
      <w:r>
        <w:rPr/>
        <w:t>C1622_=_C4088( C1622 C4088 ) C1622_=_C4089( C1622 C4089 ) C1622_=_C4090( C1622 C4090 ) C1733_=_C1901( C1733 C1901 ) \nC1733_=_C2421( C1733 C2421 ) C1733_=_C2481( C1733 C2481 ) C1733_=_C2589( C1733 C2589 ) C1733_=_C2665( C1733 C2665 ) C1733_=_C2816( C1733 C2816 ) C1733_=_C2879( C1733 C2879 ) \nC1733_=_C2915( C1733 C2915 ) C1733_=_C2927( C1733 C2927 ) C1733_=_C2996( C1733 C2996 ) C1733_=_C3081( C1733 C3081 ) C1733_=_C3369( C1733 C3369 ) C1733_=_C3447( C1733 C3447 ) \nC1733_=_C3901( C1733 C3901 ) C1733_=_C3923( C1733 C3923 ) C1733_=_C3934( C1733 C3934 ) C1733_=_C3947( C1733 C3947 ) C1733_=_C3965( C1733 C3965 ) C1733_=_C4028( C1733 C4028 ) \nC1733_=_C4088( C1733 C4088 ) C1733_=_C4089( C1733 C4089 ) C1733_=_C4090( C1733 C4090 ) C1881_=_C1901( C1881 C1901 ) C1881_=_C2106( C1881 C2106 ) C1881_=_C2218( C1881 C2218 ) \nC1881_=_C2250( C1881 C2250 ) C1881_=_C2405( C1881 C2405 ) C1881_=_C2406( C1881 C2406 ) C1881_=_C2407( C1881 C2407 ) C1881_=_C2408( C1881 C2408 ) C1881_=_C2409( C1881 C2409 ) \nC1881_=_C2410( C1881 C2410 ) C1881_=_C2411( C1881 C2411 ) C1881_=_C2412( C1881 C2412 ) C1881_=_C2413( C1881 C2413 ) C1881_=_C2414( C1881 C2414 ) C1881_=_C2415( C1881 C2415 ) \nC1881_=_C2416( C1881 C2416 ) C1881_=_C2417( C1881 C2417 ) C1881_=_C2418( C1881 C2418 ) C1881_=_C2419( C1881 C2419 ) C1881_=_C2420( C1881 C2420 ) C1881_=_C2421( C1881 C2421 ) \nC1881_=_C2422( C1881 C2422 ) C1881_=_C2423( C1881 C2423 ) C1901_=_C2421( C1901 C2421 ) C1901_=_C2481( C1901 C2481 ) C1901_=_C2589( C1901 C2589 ) C1901_=_C2665( C1901 C2665 ) \nC1901_=_C2816( C1901 C2816 ) C1901_=_C2879( C1901 C2879 ) C1901_=_C2915( C1901 C2915 ) C1901_=_C2927( C1901 C2927 ) C1901_=_C2996( C1901 C2996 ) C1901_=_C3081( C1901 C3081 ) \nC1901_=_C3369( C1901 C3369 ) C1901_=_C3447( C1901 C3447 ) C1901_=_C3901( C1901 C3901 ) C1901_=_C3923( C1901 C3923 ) C1901_=_C3934( C1901 C3934 ) C1901_=_C3947( C1901 C3947 ) \nC1901_=_C3965( C1901 C3965 ) C1901_=_C4028( C1901 C4028 ) C1901_=_C4088( C1901 C4088 ) C1901_=_C4089( C1901 C4089 ) C1901_=_C4090( C1901 C4090 ) C2106_=_C2218( C2106 C2218 ) \nC2106_=_C2250( C2106 C2250 ) C2106_=_C2405( C2106 C2405 ) C2106_=_C2406( C2106 C2406 ) C2106_=_C2407( C2106 C2407 ) C2106_=_C2408( C2106 C2408 ) C2106_=_C2409( C2106 C2409 ) \nC2106_=_C2410( C2106 C2410 ) C2106_=_C2411( C2106 C2411 ) C2106_=_C2412( C2106 C2412 ) C2106_=_C2413( C2106 C2413 ) C2106_=_C2414( C2106 C2414 ) C2106_=_C2415( C2106 C2415 ) \nC2106_=_C2416( C2106 C2416 ) C2106_=_C2417( C2106 C2417 ) C2106_=_C2418( C2106 C2418 ) C2106_=_C2419( C2106 C2419 ) C2106_=_C2420( C2106 C2420 ) C2106_=_C2421( C2106 C2421 ) \nC2106_=_C2422( C2106 C2422 ) C2106_=_C2423( C2106 C2423 ) C2218_=_C2250( C2218 C2250 ) C2218_=_C2405( C2218 C2405 ) C2218_=_C2406( C2218 C2406 ) C2218_=_C2407( C2218 C2407 ) \nC2218_=_C2408( C2218 C2408 ) C2218_=_C2409( C2218 C2409 ) C2218_=_C2410( C2218 C2410 ) C2218_=_C2411( C2218 C2411 ) C2218_=_C2412( C2218 C2412 ) C2218_=_C2413( C2218 C2413 ) \nC2218_=_C2414( C2218 C2414 ) C2218_=_C2415( C2218 C2415 ) C2218_=_C2416( C2218 C2416 ) C2218_=_C2417( C2218 C2417 ) C2218_=_C2418( C2218 C2418 ) C2218_=_C2419( C2218 C2419 ) \nC2218_=_C2420( C2218 C2420 ) C2218_=_C2421( C2218 C2421 ) C2218_=_C2422( C2218 C2422 ) C2218_=_C2423( C2218 C2423 ) C2250_=_C2405( C2250 C2405 ) C2250_=_C2406( C2250 C2406 ) \nC2250_=_C2407( C2250 C2407 ) C2250_=_C2408( C2250 C2408 ) C2250_=_C2409( C2250 C2409 ) C2250_=_C2410( C2250 C2410 ) C2250_=_C2411( C2250 C2411 ) C2250_=_C2412( C2250 C2412 ) \nC2250_=_C2413( C2250 C2413 ) C2250_=_C2414( C2250 C2414 ) C2250_=_C2415( C2250 C2415 ) C2250_=_C2416( C2250 C2416 ) C2250_=_C2417( C2250 C2417 ) C2250_=_C2418( C2250 C2418 ) \nC2250_=_C2419( C2250 C2419 ) C2250_=_C2420( C2250 C2420 ) C2250_=_C2421( C2250 C2421 ) C2250_=_C2422( C2250 C2422 ) C2250_=_C2423( C2250 C2423 ) C2405_=_C2406( C2405 C2406 ) \nC2405_=_C2407( C2405 C2407 ) C2405_=_C2408( C2405 C2408 ) C2405_=_C2409( C2405 C2409 ) C2405_=_C2410( C2405 C2410 ) C2405_=_C2411( C2405 C2411 ) C2405_=_C2412( C2405 C2412 ) \nC2405_=_C2413( C2405 C2413 ) C2405_=_C2414( C2405 C2414 ) C2405_=_C2415( C2405 C2415 ) C2405_=_C2416( C2405 C2416 ) C2405_=_C2417( C2405 C2417 ) C2405_=_C2418( C2405 C2418 ) \nC2405_=_C2419( C2405 C2419 ) C2405_=_C2420( C2405 C2420 ) C2405_=_C2421( C2405 C2421 ) C2405_=_C2422( C2405 C2422 ) C2405_=_C2423( C2405 C2423 ) C2405_=_C2481( C2405 C2481 ) \nC2406_=_C2407( C2406 C2407 ) C2406_=_C2408( C2406 C2408 ) C2406_=_C2409( C2406 C2409 ) C2406_=_C2410( C2406 C2410 ) C2406_=_C2411( C2406 C2411 ) C2406_=_C2412( C2406 C2412 ) \nC2406_=_C2413( C2406 C2413 ) C2406_=_C2414( C2406 C2414 ) C2406_=_C2415( C2406 C2415 ) C2406_=_C2416( C2406 C2416 ) C2406_=_C2417( C2406 C2417 ) C2406_=_C2418( C2406 C2418 ) \nC2406_=_C2419( C2406 C2419 ) C2406_=_C2420( C2406 C2420 ) C2406_=_C2421( C2406 C2421 ) C2406_=_C2422( C2406 C2422 ) C2406_=_C2423( C2406 C2423 ) C2406_=_C2589( C2406 C2589 ) \nC2407_=_C2408( C2407 C2408 ) C2407_=_C2409( C2407 C2409 ) C2407_=_C2410( C2407 C2410 ) C2407_=_C2411( C2407 C2411 ) C2407_=_C2412( C2407 C2412 ) C2407_=_C2413( C2407 C2413 ) \nC2407_=_C2414( C2407 C2414 ) C2407_=_C2415( C2407 C2415 ) C2407_=_C2416( C2407 C2416 ) C2407_=_C2417( C2407 C2417 ) C2407_=_C2418( C2407 C2418 ) C2407_=_C2419( C2407 C2419 ) \nC2407_=_C2420( C2407 C2420 ) C2407_=_C2421( C2407 C2421 ) C2407_=_C2422( C2407 C2422 ) C2407_=_C2423( C2407 C2423 ) C2407_=_C2665( C2407 C2665 ) C2408_=_C2409( C2408 C2409 ) \nC2408_=_C2410( C2408 C2410 ) C2408_=_C2411( C2408 C2411 ) C2408_=_C2412( C2408 C2412 ) C2408_=_C2413( C2408 C2413 ) C2408_=_C2414( C2408 C2414 ) C2408_=_C2415( C2408 C2415 ) \nC2408_=_C2416( C2408 C2416 ) C2408_=_C2417( C2408 C2417 ) C2408_=_C2418( C2408 C2418 ) C2408_=_C2419( C2408 C2419 ) C2408_=_C2420( C2408 C2420 ) C2408_=_C2421( C2408 C2421 ) \nC2408_=_C2422( C2408 C2422 ) C2408_=_C2423( C2408 C2423 ) C2408_=_C2816( C2408 C2816 ) C2409_=_C2410( C2409 C2410 ) C2409_=_C2411( C2409 C2411 ) C2409_=_C2412( C2409 C2412 ) \nC2409_=_C2413( C2409 C2413 ) C2409_=_C2414( C2409 C2414 ) C2409_=_C2415( C2409 C2415 ) C2409_=_C2416( C2409 C2416 ) C2409_=_C2417( C2409 C2417 ) C2409_=_C2418( C2409 C2418 ) \nC2409_=_C2419( C2409 C2419 ) C2409_=_C2420( C2409 C2420 ) C2409_=_C2421( C2409 C2421 ) C2409_=_C2422( C2409 C2422 ) C2409_=_C2423( C2409 C2423 ) C2409_=_C2879( C2409 C2879 ) \nC2410_=_C2411( C2410 C2411 ) C2410_=_C2412( C2410 C2412 ) C2410_=_C2413( C2410 C2413 ) C2410_=_C2414( C2410 C2414 ) C2410_=_C2415( C2410 C2415 ) C2410_=_C2416( C2410 C2416 ) \nC2410_=_C2417( C2410 C2417 ) C2410_=_C2418( C2410 C2418 ) C2410_=_C2419( C2410 C2419 ) C2410_=_C2420( C2410 C2420 ) C2410_=_C2421( C2410 C2421 ) C2410_=_C2422( C2410 C2422 ) \nC2410_=_C2423( C2410 C2423 ) C2410_=_C2927( C2410 C2927 ) C2411_=_C2412( C2411 C2412 ) C2411_=_C2413( C2411 C2413 ) C2411_=_C2414( C2411 C2414 ) C2411_=_C2415( C2411 C2415 ) \nC2411_=_C2416( C2411 C2416 ) C2411_=_C2417( C2411 C2417 ) C2411_=_C2418( C2411 C2418 ) C2411_=_C2419( C2411 C2419 ) C2411_=_C2420( C2411 C2420 ) C2411_=_C2421( C2411 C2421 ) \nC2411_=_C2422( C2411 C2422 ) C2411_=_C2423( C2411 C2423 ) C2411_=_C2996( C2411 C2996 ) C2412_=_C2413( C2412 C2413 ) C2412_=_C2414( C2412 C2414 ) C2412_=_C2415( C2412 C2415 ) \nC2412_=_C2416( C2412 C2416 ) C2412_=_C2417( C2412 C2417 ) C2412_=_C2418( C2412 C2418 ) C2412_=_C2419( C2412 C2419 ) C2412_=_C2420( C2412 C2420 ) C2412_=_C2421( C2412 C2421 ) \nC2412_=_C2422( C2412 C2422 ) C2412_=_C2423( C2412 C2423 ) C2412_=_C3081( C2412 C3081 ) C2413_=_C2414( C2413 C2414 ) C2413_=_C2415( C2413 C2415 ) C2413_=_C2416( C2413 C2416 ) \nC2413_=_C2417( C2413 C2417 ) C2413_=_C2418( C2413 C2418 ) C2413_=_C2419( C2413 C2419 ) C2413_=_C2420( C2413 C2420 ) C2413_=_C2421( C2413 C2421 ) C2413_=_C2422( C2413 C2422 ) \nC2413_=_C2423( C2413 C2423 ) C2414_=_C2415( C2414 C2415 ) C2414_=_C2416( C2414 C2416 ) C2414_=_C2417( C2414 C2417 ) C2414_=_C2418( C2414 C2418 ) C2414_=_C2419( C2414 C2419 ) \nC2414_=_C2420( C2414 C2420 ) C2414_=_C2421( C2414 C2421 ) C2414_=_C2422( C2414 C2422 ) C2414_=_C2423( C2414 C2423 ) C2414_=_C3447( C2414 C3447 ) C2415_=_C2416( C2415 C2416 ) \nC2415_=_C2417( C2415 C2417 ) C2415_=_C2418( C2415 C2418 ) C2415_=_C2419( C2415 C2419 ) C2415_=_C2420( C2415 C2420 ) C2415_=_C2421( C2415 C2421 ) C2415_=_C2422( C2415 C2422 ) \nC2415_=_C2423( C2415 C2423 ) C2416_=_C2417( C2416 C2417 ) C2416_=_C2418( C2416 C2418 ) C2416_=_C2419( C2416 C2419 ) C2416_=_C2420( C2416 C2420 ) C2416_=_C2421( C2416 C2421 ) \nC2416_=_C2422( C2416 C2422 ) C2416_=_C2423( C2416 C2423 ) C2417_=_C2418( C2417 C2418 ) C2417_=_C2419( C2417 C2419 ) C2417_=_C2420( C2417 C2420 ) C2417_=_C2421( C2417 C2421 ) \nC2417_=_C2422( C2417 C2422 ) C2417_=_C2423( C2417 C2423 ) C2418_=_C2419( C2418 C2419 ) C2418_=_C2420( C2418 C2420 ) C2418_=_C2421( C2418 C2421 ) C2418_=_C2422( C2418 C2422 ) \nC2418_=_C2423( C2418 C2423 ) C2418_=_C3901( C2418 C3901 ) C2419_=_C2420( C2419 C2420 ) C2419_=_C2421( C2419 C2421 ) C2419_=_C2422( C2419 C2422 ) C2419_=_C2423( C2419 C2423 ) \nC2419_=_C3934( C2419 C3934 ) C2420_=_C2421( C2420 C2421 ) C2420_=_C2422( C2420 C2422 ) C2420_=_C2423( C2420 C2423 ) C2420_=_C3965( C2420 C3965 ) C2421_=_C2422( C2421 C2422 ) \nC2421_=_C2423( C2421 C2423 ) C2421_=_C2481( C2421 C2481 ) C2421_=_C2589( C2421 C2589 ) C2421_=_C2665( C2421 C2665 ) C2421_=_C2816( C2421 C2816 ) C2421_=_C2879( C2421 C2879 ) \nC2421_=_C2915( C2421 C2915 ) C2421_=_C2927( C2421 C2927 ) C2421_=_C2996( C2421 C2996 ) C2421_=_C3081( C2421 C3081 ) C2421_=_C3369( C2421 C3369 ) C2421_=_C3447( C2421 C3447 ) \nC2421_=_C3901( C2421 C3901 ) C2421_=_C3923( C2421 C3923 ) C2421_=_C3934( C2421 C3934 ) C2421_=_C3947( C2421 C3947 ) C2421_=_C3965( C2421 C3965 ) C2421_=_C4028( C2421 C4028 ) \nC2421_=_C4088( C2421 C4088 ) C2421_=_C4089( C2421 C4089 ) C2421_=_C4090( C2421 C4090 ) C2422_=_C2423( C2422 C2423 ) C2422_=_C4089( C2422 C4089 ) C2423_=_C4090( C2423 C4090 ) \nC2481_=_C2589( C2481 C2589 ) C2481_=_C2665( C2481 C2665 ) C2481_=_C2816( C2481 C2816 ) C2481_=_C2879(</w:t>
      </w:r>
    </w:p>
    <w:p>
      <w:pPr>
        <w:pStyle w:val="PreformattedText"/>
        <w:bidi w:val="0"/>
        <w:spacing w:before="0" w:after="0"/>
        <w:jc w:val="left"/>
        <w:rPr/>
      </w:pPr>
      <w:r>
        <w:rPr/>
        <w:t xml:space="preserve"> </w:t>
      </w:r>
      <w:r>
        <w:rPr/>
        <w:t>C2481 C2879 ) C2481_=_C2915( C2481 C2915 ) C2481_=_C2927( C2481 C2927 ) \nC2481_=_C2996( C2481 C2996 ) C2481_=_C3081( C2481 C3081 ) C2481_=_C3369( C2481 C3369 ) C2481_=_C3447( C2481 C3447 ) C2481_=_C3901( C2481 C3901 ) C2481_=_C3923( C2481 C3923 ) \nC2481_=_C3934( C2481 C3934 ) C2481_=_C3947( C2481 C3947 ) C2481_=_C3965( C2481 C3965 ) C2481_=_C4028( C2481 C4028 ) C2481_=_C4088( C2481 C4088 ) C2481_=_C4089( C2481 C4089 ) \nC2481_=_C4090( C2481 C4090 ) C2589_=_C2665( C2589 C2665 ) C2589_=_C2816( C2589 C2816 ) C2589_=_C2879( C2589 C2879 ) C2589_=_C2915( C2589 C2915 ) C2589_=_C2927( C2589 C2927 ) \nC2589_=_C2996( C2589 C2996 ) C2589_=_C3081( C2589 C3081 ) C2589_=_C3369( C2589 C3369 ) C2589_=_C3447( C2589 C3447 ) C2589_=_C3901( C2589 C3901 ) C2589_=_C3923( C2589 C3923 ) \nC2589_=_C3934( C2589 C3934 ) C2589_=_C3947( C2589 C3947 ) C2589_=_C3965( C2589 C3965 ) C2589_=_C4028( C2589 C4028 ) C2589_=_C4088( C2589 C4088 ) C2589_=_C4089( C2589 C4089 ) \nC2589_=_C4090( C2589 C4090 ) C2665_=_C2816( C2665 C2816 ) C2665_=_C2879( C2665 C2879 ) C2665_=_C2915( C2665 C2915 ) C2665_=_C2927( C2665 C2927 ) C2665_=_C2996( C2665 C2996 ) \nC2665_=_C3081( C2665 C3081 ) C2665_=_C3369( C2665 C3369 ) C2665_=_C3447( C2665 C3447 ) C2665_=_C3901( C2665 C3901 ) C2665_=_C3923( C2665 C3923 ) C2665_=_C3934( C2665 C3934 ) \nC2665_=_C3947( C2665 C3947 ) C2665_=_C3965( C2665 C3965 ) C2665_=_C4028( C2665 C4028 ) C2665_=_C4088( C2665 C4088 ) C2665_=_C4089( C2665 C4089 ) C2665_=_C4090( C2665 C4090 ) \nC2816_=_C2879( C2816 C2879 ) C2816_=_C2915( C2816 C2915 ) C2816_=_C2927( C2816 C2927 ) C2816_=_C2996( C2816 C2996 ) C2816_=_C3081( C2816 C3081 ) C2816_=_C3369( C2816 C3369 ) \nC2816_=_C3447( C2816 C3447 ) C2816_=_C3901( C2816 C3901 ) C2816_=_C3923( C2816 C3923 ) C2816_=_C3934( C2816 C3934 ) C2816_=_C3947( C2816 C3947 ) C2816_=_C3965( C2816 C3965 ) \nC2816_=_C4028( C2816 C4028 ) C2816_=_C4088( C2816 C4088 ) C2816_=_C4089( C2816 C4089 ) C2816_=_C4090( C2816 C4090 ) C2879_=_C2915( C2879 C2915 ) C2879_=_C2927( C2879 C2927 ) \nC2879_=_C2996( C2879 C2996 ) C2879_=_C3081( C2879 C3081 ) C2879_=_C3369( C2879 C3369 ) C2879_=_C3447( C2879 C3447 ) C2879_=_C3901( C2879 C3901 ) C2879_=_C3923( C2879 C3923 ) \nC2879_=_C3934( C2879 C3934 ) C2879_=_C3947( C2879 C3947 ) C2879_=_C3965( C2879 C3965 ) C2879_=_C4028( C2879 C4028 ) C2879_=_C4088( C2879 C4088 ) C2879_=_C4089( C2879 C4089 ) \nC2879_=_C4090( C2879 C4090 ) C2915_=_C2927( C2915 C2927 ) C2915_=_C2996( C2915 C2996 ) C2915_=_C3081( C2915 C3081 ) C2915_=_C3369( C2915 C3369 ) C2915_=_C3447( C2915 C3447 ) \nC2915_=_C3901( C2915 C3901 ) C2915_=_C3923( C2915 C3923 ) C2915_=_C3934( C2915 C3934 ) C2915_=_C3947( C2915 C3947 ) C2915_=_C3965( C2915 C3965 ) C2915_=_C4028( C2915 C4028 ) \nC2915_=_C4088( C2915 C4088 ) C2915_=_C4089( C2915 C4089 ) C2915_=_C4090( C2915 C4090 ) C2927_=_C2996( C2927 C2996 ) C2927_=_C3081( C2927 C3081 ) C2927_=_C3369( C2927 C3369 ) \nC2927_=_C3447( C2927 C3447 ) C2927_=_C3901( C2927 C3901 ) C2927_=_C3923( C2927 C3923 ) C2927_=_C3934( C2927 C3934 ) C2927_=_C3947( C2927 C3947 ) C2927_=_C3965( C2927 C3965 ) \nC2927_=_C4028( C2927 C4028 ) C2927_=_C4088( C2927 C4088 ) C2927_=_C4089( C2927 C4089 ) C2927_=_C4090( C2927 C4090 ) C2996_=_C3081( C2996 C3081 ) C2996_=_C3369( C2996 C3369 ) \nC2996_=_C3447( C2996 C3447 ) C2996_=_C3901( C2996 C3901 ) C2996_=_C3923( C2996 C3923 ) C2996_=_C3934( C2996 C3934 ) C2996_=_C3947( C2996 C3947 ) C2996_=_C3965( C2996 C3965 ) \nC2996_=_C4028( C2996 C4028 ) C2996_=_C4088( C2996 C4088 ) C2996_=_C4089( C2996 C4089 ) C2996_=_C4090( C2996 C4090 ) C3081_=_C3369( C3081 C3369 ) C3081_=_C3447( C3081 C3447 ) \nC3081_=_C3901( C3081 C3901 ) C3081_=_C3923( C3081 C3923 ) C3081_=_C3934( C3081 C3934 ) C3081_=_C3947( C3081 C3947 ) C3081_=_C3965( C3081 C3965 ) C3081_=_C4028( C3081 C4028 ) \nC3081_=_C4088( C3081 C4088 ) C3081_=_C4089( C3081 C4089 ) C3081_=_C4090( C3081 C4090 ) C3369_=_C3447( C3369 C3447 ) C3369_=_C3901( C3369 C3901 ) C3369_=_C3923( C3369 C3923 ) \nC3369_=_C3934( C3369 C3934 ) C3369_=_C3947( C3369 C3947 ) C3369_=_C3965( C3369 C3965 ) C3369_=_C4028( C3369 C4028 ) C3369_=_C4088( C3369 C4088 ) C3369_=_C4089( C3369 C4089 ) \nC3369_=_C4090( C3369 C4090 ) C3447_=_C3901( C3447 C3901 ) C3447_=_C3923( C3447 C3923 ) C3447_=_C3934( C3447 C3934 ) C3447_=_C3947( C3447 C3947 ) C3447_=_C3965( C3447 C3965 ) \nC3447_=_C4028( C3447 C4028 ) C3447_=_C4088( C3447 C4088 ) C3447_=_C4089( C3447 C4089 ) C3447_=_C4090( C3447 C4090 ) C3901_=_C3923( C3901 C3923 ) C3901_=_C3934( C3901 C3934 ) \nC3901_=_C3947( C3901 C3947 ) C3901_=_C3965( C3901 C3965 ) C3901_=_C4028( C3901 C4028 ) C3901_=_C4088( C3901 C4088 ) C3901_=_C4089( C3901 C4089 ) C3901_=_C4090( C3901 C4090 ) \nC3923_=_C3934( C3923 C3934 ) C3923_=_C3947( C3923 C3947 ) C3923_=_C3965( C3923 C3965 ) C3923_=_C4028( C3923 C4028 ) C3923_=_C4088( C3923 C4088 ) C3923_=_C4089( C3923 C4089 ) \nC3923_=_C4090( C3923 C4090 ) C3934_=_C3947( C3934 C3947 ) C3934_=_C3965( C3934 C3965 ) C3934_=_C4028( C3934 C4028 ) C3934_=_C4088( C3934 C4088 ) C3934_=_C4089( C3934 C4089 ) \nC3934_=_C4090( C3934 C4090 ) C3947_=_C3965( C3947 C3965 ) C3947_=_C4028( C3947 C4028 ) C3947_=_C4088( C3947 C4088 ) C3947_=_C4089( C3947 C4089 ) C3947_=_C4090( C3947 C4090 ) \nC3965_=_C4028( C3965 C4028 ) C3965_=_C4088( C3965 C4088 ) C3965_=_C4089( C3965 C4089 ) C3965_=_C4090( C3965 C4090 ) C4028_=_C4088( C4028 C4088 ) C4028_=_C4089( C4028 C4089 ) \nC4028_=_C4090( C4028 C4090 ) C4088_=_C4089( C4088 C4089 ) C4088_=_C4090( C4088 C4090 ) C4089_=_C4090( C4089 C4090 ) "];145-&gt;233[label="53: C415 C434 C847 C1011 C1147 \nC1236 C1256 C1600 C1622 C1733 C1881 \nC1901 C2106 C2218 C2250 C2405 C2406 \nC2407 C2408 C2409 C2410 C2411 C2412 \nC2413 C2414 C2415 C2416 C2417 C2418 \nC2419 C2420 C2422 C2423 C2481 C2589 \nC2665 C2816 C2879 C2915 C2927 C2996 \nC3081 C3369 C3447 C3901 C3923 C3934 \nC3947 C3965 C4028 C4088 C4089 C4090 \n694: C415_=_C434 ,C415_=_C1011 ,C415_=_C1147 ,C415_=_C1236 ,C415_=_C1600 ,\nC415_=_C1881 ,C415_=_C2106 ,C415_=_C2218 ,C415_=_C2250 ,C415_=_C2405 ,C415_=_C2406 ,\nC415_=_C2407 ,C415_=_C2408 ,C415_=_C2409 ,C415_=_C2410 ,C415_=_C2411 ,C415_=_C2412 ,\nC415_=_C2413 ,C415_=_C2414 ,C415_=_C2415 ,C415_=_C2416 ,C415_=_C2417 ,C415_=_C2418 ,\nC415_=_C2419 ,C415_=_C2420 ,C415_=_C2422 ,C415_=_C2423 ,C434_=_C847 ,C434_=_C1256 ,\nC434_=_C1622 ,C434_=_C1733 ,C434_=_C1901 ,C434_=_C2481 ,C434_=_C2589 ,C434_=_C2665 ,\nC434_=_C2816 ,C434_=_C2879 ,C434_=_C2915 ,C434_=_C2927 ,C434_=_C2996 ,C434_=_C3081 ,\nC434_=_C3369 ,C434_=_C3447 ,C434_=_C3901 ,C434_=_C3923 ,C434_=_C3934 ,C434_=_C3947 ,\nC434_=_C3965 ,C434_=_C4028 ,C434_=_C4088 ,C434_=_C4089 ,C434_=_C4090 ,C847_=_C1256 ,\nC847_=_C1622 ,C847_=_C1733 ,C847_=_C1901 ,C847_=_C2481 ,C847_=_C2589 ,C847_=_C2665 ,\nC847_=_C2816 ,C847_=_C2879 ,C847_=_C2915 ,C847_=_C2927 ,C847_=_C2996 ,C847_=_C3081 ,\nC847_=_C3369 ,C847_=_C3447 ,C847_=_C3901 ,C847_=_C3923 ,C847_=_C3934 ,C847_=_C3947 ,\nC847_=_C3965 ,C847_=_C4028 ,C847_=_C4088 ,C847_=_C4089 ,C847_=_C4090 ,C1011_=_C1147 ,\nC1011_=_C1236 ,C1011_=_C1600 ,C1011_=_C1881 ,C1011_=_C2106 ,C1011_=_C2218 ,C1011_=_C2250 ,\nC1011_=_C2405 ,C1011_=_C2406 ,C1011_=_C2407 ,C1011_=_C2408 ,C1011_=_C2409 ,C1011_=_C2410 ,\nC1011_=_C2411 ,C1011_=_C2412 ,C1011_=_C2413 ,C1011_=_C2414 ,C1011_=_C2415 ,C1011_=_C2416 ,\nC1011_=_C2417 ,C1011_=_C2418 ,C1011_=_C2419 ,C1011_=_C2420 ,C1011_=_C2422 ,C1011_=_C2423 ,\nC1147_=_C1236 ,C1147_=_C1600 ,C1147_=_C1881 ,C1147_=_C2106 ,C1147_=_C2218 ,C1147_=_C2250 ,\nC1147_=_C2405 ,C1147_=_C2406 ,C1147_=_C2407 ,C1147_=_C2408 ,C1147_=_C2409 ,C1147_=_C2410 ,\nC1147_=_C2411 ,C1147_=_C2412 ,C1147_=_C2413 ,C1147_=_C2414 ,C1147_=_C2415 ,C1147_=_C2416 ,\nC1147_=_C2417 ,C1147_=_C2418 ,C1147_=_C2419 ,C1147_=_C2420 ,C1147_=_C2422 ,C1147_=_C2423 ,\nC1236_=_C1256 ,C1236_=_C1600 ,C1236_=_C1881 ,C1236_=_C2106 ,C1236_=_C2218 ,C1236_=_C2250 ,\nC1236_=_C2405 ,C1236_=_C2406 ,C1236_=_C2407 ,C1236_=_C2408 ,C1236_=_C2409 ,C1236_=_C2410 ,\nC1236_=_C2411 ,C1236_=_C2412 ,C1236_=_C2413 ,C1236_=_C2414 ,C1236_=_C2415 ,C1236_=_C2416 ,\nC1236_=_C2417 ,C1236_=_C2418 ,C1236_=_C2419 ,C1236_=_C2420 ,C1236_=_C2422 ,C1236_=_C2423 ,\nC1256_=_C1622 ,C1256_=_C1733 ,C1256_=_C1901 ,C1256_=_C2481 ,C1256_=_C2589 ,C1256_=_C2665 ,\nC1256_=_C2816 ,C1256_=_C2879 ,C1256_=_C2915 ,C1256_=_C2927 ,C1256_=_C2996 ,C1256_=_C3081 ,\nC1256_=_C3369 ,C1256_=_C3447 ,C1256_=_C3901 ,C1256_=_C3923 ,C1256_=_C3934 ,C1256_=_C3947 ,\nC1256_=_C3965 ,C1256_=_C4028 ,C1256_=_C4088 ,C1256_=_C4089 ,C1256_=_C4090 ,C1600_=_C1622 ,\nC1600_=_C1881 ,C1600_=_C2106 ,C1600_=_C2218 ,C1600_=_C2250 ,C1600_=_C2405 ,C1600_=_C2406 ,\nC1600_=_C2407 ,C1600_=_C2408 ,C1600_=_C2409 ,C1600_=_C2410 ,C1600_=_C2411 ,C1600_=_C2412 ,\nC1600_=_C2413 ,C1600_=_C2414 ,C1600_=_C2415 ,C1600_=_C2416 ,C1600_=_C2417 ,C1600_=_C2418 ,\nC1600_=_C2419 ,C1600_=_C2420 ,C1600_=_C2422 ,C1600_=_C2423 ,C1622_=_C1733 ,C1622_=_C1901 ,\nC1622_=_C2481 ,C1622_=_C2589 ,C1622_=_C2665 ,C1622_=_C2816 ,C1622_=_C2879 ,C1622_=_C2915 ,\nC1622_=_C2927 ,C1622_=_C2996 ,C1622_=_C3081 ,C1622_=_C3369 ,C1622_=_C3447 ,C1622_=_C3901 ,\nC1622_=_C3923 ,C1622_=_C3934 ,C1622_=_C3947 ,C1622_=_C3965 ,C1622_=_C4028 ,C1622_=_C4088 ,\nC1622_=_C4089 ,C1622_=_C4090 ,C1733_=_C1901 ,C1733_=_C2481 ,C1733_=_C2589 ,C1733_=_C2665 ,\nC1733_=_C2816 ,C1733_=_C2879 ,C1733_=_C2915 ,C1733_=_C2927 ,C1733_=_C2996 ,C1733_=_C3081 ,\nC1733_=_C3369 ,C1733_=_C3447 ,C1733_=_C3901 ,C1733_=_C3923 ,C1733_=_C3934 ,C1733_=_C3947 ,\nC1733_=_C3965 ,C1733_=_C4028 ,C1733_=_C4088 ,C1733_=_C4089 ,C1733_=_C4090 ,C1881_=_C1901 ,\nC1881_=_C2106 ,C1881_=_C2218 ,C1881_=_C2250 ,C1881_=_C2405 ,C1881_=_C2406 ,C1881_=_C2407 ,\nC1881_=_C2408 ,C1881_=_C2409 ,C1881_=_C2410 ,C1881_=_C2411 ,C1881_=_C2412 ,C1881_=_C2413 ,\nC1881_=_C2414 ,C1881_=_C2415 ,C1881_=_C2416 ,C1881_=_C2417 ,C1881_=_C2418 ,C1881_=_C2419 ,\nC1881_=_C2420 ,C1881_=_C2422 ,C1881_=_C2423 ,C1901_=_C2481 ,C1901_=_C2589 ,C1901_=_C2665 ,\nC1901_=_C2816 ,C1901_=_C2879 ,C1901_=_C2915 ,C1901_=_C2927 ,C1901_=_C2996 ,C1901_=_C3081 ,\nC1901_=_C3369 ,C1901_=_C3447</w:t>
      </w:r>
    </w:p>
    <w:p>
      <w:pPr>
        <w:pStyle w:val="PreformattedText"/>
        <w:bidi w:val="0"/>
        <w:spacing w:before="0" w:after="0"/>
        <w:jc w:val="left"/>
        <w:rPr/>
      </w:pPr>
      <w:r>
        <w:rPr/>
        <w:t xml:space="preserve"> </w:t>
      </w:r>
      <w:r>
        <w:rPr/>
        <w:t>,C1901_=_C3901 ,C1901_=_C3923 ,C1901_=_C3934 ,C1901_=_C3947 ,\nC1901_=_C3965 ,C1901_=_C4028 ,C1901_=_C4088 ,C1901_=_C4089 ,C1901_=_C4090 ,C2106_=_C2218 ,\nC2106_=_C2250 ,C2106_=_C2405 ,C2106_=_C2406 ,C2106_=_C2407 ,C2106_=_C2408 ,C2106_=_C2409 ,\nC2106_=_C2410 ,C2106_=_C2411 ,C2106_=_C2412 ,C2106_=_C2413 ,C2106_=_C2414 ,C2106_=_C2415 ,\nC2106_=_C2416 ,C2106_=_C2417 ,C2106_=_C2418 ,C2106_=_C2419 ,C2106_=_C2420 ,C2106_=_C2422 ,\nC2106_=_C2423 ,C2218_=_C2250 ,C2218_=_C2405 ,C2218_=_C2406 ,C2218_=_C2407 ,C2218_=_C2408 ,\nC2218_=_C2409 ,C2218_=_C2410 ,C2218_=_C2411 ,C2218_=_C2412 ,C2218_=_C2413 ,C2218_=_C2414 ,\nC2218_=_C2415 ,C2218_=_C2416 ,C2218_=_C2417 ,C2218_=_C2418 ,C2218_=_C2419 ,C2218_=_C2420 ,\nC2218_=_C2422 ,C2218_=_C2423 ,C2250_=_C2405 ,C2250_=_C2406 ,C2250_=_C2407 ,C2250_=_C2408 ,\nC2250_=_C2409 ,C2250_=_C2410 ,C2250_=_C2411 ,C2250_=_C2412 ,C2250_=_C2413 ,C2250_=_C2414 ,\nC2250_=_C2415 ,C2250_=_C2416 ,C2250_=_C2417 ,C2250_=_C2418 ,C2250_=_C2419 ,C2250_=_C2420 ,\nC2250_=_C2422 ,C2250_=_C2423 ,C2405_=_C2406 ,C2405_=_C2407 ,C2405_=_C2408 ,C2405_=_C2409 ,\nC2405_=_C2410 ,C2405_=_C2411 ,C2405_=_C2412 ,C2405_=_C2413 ,C2405_=_C2414 ,C2405_=_C2415 ,\nC2405_=_C2416 ,C2405_=_C2417 ,C2405_=_C2418 ,C2405_=_C2419 ,C2405_=_C2420 ,C2405_=_C2422 ,\nC2405_=_C2423 ,C2405_=_C2481 ,C2406_=_C2407 ,C2406_=_C2408 ,C2406_=_C2409 ,C2406_=_C2410 ,\nC2406_=_C2411 ,C2406_=_C2412 ,C2406_=_C2413 ,C2406_=_C2414 ,C2406_=_C2415 ,C2406_=_C2416 ,\nC2406_=_C2417 ,C2406_=_C2418 ,C2406_=_C2419 ,C2406_=_C2420 ,C2406_=_C2422 ,C2406_=_C2423 ,\nC2406_=_C2589 ,C2407_=_C2408 ,C2407_=_C2409 ,C2407_=_C2410 ,C2407_=_C2411 ,C2407_=_C2412 ,\nC2407_=_C2413 ,C2407_=_C2414 ,C2407_=_C2415 ,C2407_=_C2416 ,C2407_=_C2417 ,C2407_=_C2418 ,\nC2407_=_C2419 ,C2407_=_C2420 ,C2407_=_C2422 ,C2407_=_C2423 ,C2407_=_C2665 ,C2408_=_C2409 ,\nC2408_=_C2410 ,C2408_=_C2411 ,C2408_=_C2412 ,C2408_=_C2413 ,C2408_=_C2414 ,C2408_=_C2415 ,\nC2408_=_C2416 ,C2408_=_C2417 ,C2408_=_C2418 ,C2408_=_C2419 ,C2408_=_C2420 ,C2408_=_C2422 ,\nC2408_=_C2423 ,C2408_=_C2816 ,C2409_=_C2410 ,C2409_=_C2411 ,C2409_=_C2412 ,C2409_=_C2413 ,\nC2409_=_C2414 ,C2409_=_C2415 ,C2409_=_C2416 ,C2409_=_C2417 ,C2409_=_C2418 ,C2409_=_C2419 ,\nC2409_=_C2420 ,C2409_=_C2422 ,C2409_=_C2423 ,C2409_=_C2879 ,C2410_=_C2411 ,C2410_=_C2412 ,\nC2410_=_C2413 ,C2410_=_C2414 ,C2410_=_C2415 ,C2410_=_C2416 ,C2410_=_C2417 ,C2410_=_C2418 ,\nC2410_=_C2419 ,C2410_=_C2420 ,C2410_=_C2422 ,C2410_=_C2423 ,C2410_=_C2927 ,C2411_=_C2412 ,\nC2411_=_C2413 ,C2411_=_C2414 ,C2411_=_C2415 ,C2411_=_C2416 ,C2411_=_C2417 ,C2411_=_C2418 ,\nC2411_=_C2419 ,C2411_=_C2420 ,C2411_=_C2422 ,C2411_=_C2423 ,C2411_=_C2996 ,C2412_=_C2413 ,\nC2412_=_C2414 ,C2412_=_C2415 ,C2412_=_C2416 ,C2412_=_C2417 ,C2412_=_C2418 ,C2412_=_C2419 ,\nC2412_=_C2420 ,C2412_=_C2422 ,C2412_=_C2423 ,C2412_=_C3081 ,C2413_=_C2414 ,C2413_=_C2415 ,\nC2413_=_C2416 ,C2413_=_C2417 ,C2413_=_C2418 ,C2413_=_C2419 ,C2413_=_C2420 ,C2413_=_C2422 ,\nC2413_=_C2423 ,C2414_=_C2415 ,C2414_=_C2416 ,C2414_=_C2417 ,C2414_=_C2418 ,C2414_=_C2419 ,\nC2414_=_C2420 ,C2414_=_C2422 ,C2414_=_C2423 ,C2414_=_C3447 ,C2415_=_C2416 ,C2415_=_C2417 ,\nC2415_=_C2418 ,C2415_=_C2419 ,C2415_=_C2420 ,C2415_=_C2422 ,C2415_=_C2423 ,C2416_=_C2417 ,\nC2416_=_C2418 ,C2416_=_C2419 ,C2416_=_C2420 ,C2416_=_C2422 ,C2416_=_C2423 ,C2417_=_C2418 ,\nC2417_=_C2419 ,C2417_=_C2420 ,C2417_=_C2422 ,C2417_=_C2423 ,C2418_=_C2419 ,C2418_=_C2420 ,\nC2418_=_C2422 ,C2418_=_C2423 ,C2418_=_C3901 ,C2419_=_C2420 ,C2419_=_C2422 ,C2419_=_C2423 ,\nC2419_=_C3934 ,C2420_=_C2422 ,C2420_=_C2423 ,C2420_=_C3965 ,C2422_=_C2423 ,C2422_=_C4089 ,\nC2423_=_C4090 ,C2481_=_C2589 ,C2481_=_C2665 ,C2481_=_C2816 ,C2481_=_C2879 ,C2481_=_C2915 ,\nC2481_=_C2927 ,C2481_=_C2996 ,C2481_=_C3081 ,C2481_=_C3369 ,C2481_=_C3447 ,C2481_=_C3901 ,\nC2481_=_C3923 ,C2481_=_C3934 ,C2481_=_C3947 ,C2481_=_C3965 ,C2481_=_C4028 ,C2481_=_C4088 ,\nC2481_=_C4089 ,C2481_=_C4090 ,C2589_=_C2665 ,C2589_=_C2816 ,C2589_=_C2879 ,C2589_=_C2915 ,\nC2589_=_C2927 ,C2589_=_C2996 ,C2589_=_C3081 ,C2589_=_C3369 ,C2589_=_C3447 ,C2589_=_C3901 ,\nC2589_=_C3923 ,C2589_=_C3934 ,C2589_=_C3947 ,C2589_=_C3965 ,C2589_=_C4028 ,C2589_=_C4088 ,\nC2589_=_C4089 ,C2589_=_C4090 ,C2665_=_C2816 ,C2665_=_C2879 ,C2665_=_C2915 ,C2665_=_C2927 ,\nC2665_=_C2996 ,C2665_=_C3081 ,C2665_=_C3369 ,C2665_=_C3447 ,C2665_=_C3901 ,C2665_=_C3923 ,\nC2665_=_C3934 ,C2665_=_C3947 ,C2665_=_C3965 ,C2665_=_C4028 ,C2665_=_C4088 ,C2665_=_C4089 ,\nC2665_=_C4090 ,C2816_=_C2879 ,C2816_=_C2915 ,C2816_=_C2927 ,C2816_=_C2996 ,C2816_=_C3081 ,\nC2816_=_C3369 ,C2816_=_C3447 ,C2816_=_C3901 ,C2816_=_C3923 ,C2816_=_C3934 ,C2816_=_C3947 ,\nC2816_=_C3965 ,C2816_=_C4028 ,C2816_=_C4088 ,C2816_=_C4089 ,C2816_=_C4090 ,C2879_=_C2915 ,\nC2879_=_C2927 ,C2879_=_C2996 ,C2879_=_C3081 ,C2879_=_C3369 ,C2879_=_C3447 ,C2879_=_C3901 ,\nC2879_=_C3923 ,C2879_=_C3934 ,C2879_=_C3947 ,C2879_=_C3965 ,C2879_=_C4028 ,C2879_=_C4088 ,\nC2879_=_C4089 ,C2879_=_C4090 ,C2915_=_C2927 ,C2915_=_C2996 ,C2915_=_C3081 ,C2915_=_C3369 ,\nC2915_=_C3447 ,C2915_=_C3901 ,C2915_=_C3923 ,C2915_=_C3934 ,C2915_=_C3947 ,C2915_=_C3965 ,\nC2915_=_C4028 ,C2915_=_C4088 ,C2915_=_C4089 ,C2915_=_C4090 ,C2927_=_C2996 ,C2927_=_C3081 ,\nC2927_=_C3369 ,C2927_=_C3447 ,C2927_=_C3901 ,C2927_=_C3923 ,C2927_=_C3934 ,C2927_=_C3947 ,\nC2927_=_C3965 ,C2927_=_C4028 ,C2927_=_C4088 ,C2927_=_C4089 ,C2927_=_C4090 ,C2996_=_C3081 ,\nC2996_=_C3369 ,C2996_=_C3447 ,C2996_=_C3901 ,C2996_=_C3923 ,C2996_=_C3934 ,C2996_=_C3947 ,\nC2996_=_C3965 ,C2996_=_C4028 ,C2996_=_C4088 ,C2996_=_C4089 ,C2996_=_C4090 ,C3081_=_C3369 ,\nC3081_=_C3447 ,C3081_=_C3901 ,C3081_=_C3923 ,C3081_=_C3934 ,C3081_=_C3947 ,C3081_=_C3965 ,\nC3081_=_C4028 ,C3081_=_C4088 ,C3081_=_C4089 ,C3081_=_C4090 ,C3369_=_C3447 ,C3369_=_C3901 ,\nC3369_=_C3923 ,C3369_=_C3934 ,C3369_=_C3947 ,C3369_=_C3965 ,C3369_=_C4028 ,C3369_=_C4088 ,\nC3369_=_C4089 ,C3369_=_C4090 ,C3447_=_C3901 ,C3447_=_C3923 ,C3447_=_C3934 ,C3447_=_C3947 ,\nC3447_=_C3965 ,C3447_=_C4028 ,C3447_=_C4088 ,C3447_=_C4089 ,C3447_=_C4090 ,C3901_=_C3923 ,\nC3901_=_C3934 ,C3901_=_C3947 ,C3901_=_C3965 ,C3901_=_C4028 ,C3901_=_C4088 ,C3901_=_C4089 ,\nC3901_=_C4090 ,C3923_=_C3934 ,C3923_=_C3947 ,C3923_=_C3965 ,C3923_=_C4028 ,C3923_=_C4088 ,\nC3923_=_C4089 ,C3923_=_C4090 ,C3934_=_C3947 ,C3934_=_C3965 ,C3934_=_C4028 ,C3934_=_C4088 ,\nC3934_=_C4089 ,C3934_=_C4090 ,C3947_=_C3965 ,C3947_=_C4028 ,C3947_=_C4088 ,C3947_=_C4089 ,\nC3947_=_C4090 ,C3965_=_C4028 ,C3965_=_C4088 ,C3965_=_C4089 ,C3965_=_C4090 ,C4028_=_C4088 ,\nC4028_=_C4089 ,C4028_=_C4090 ,C4088_=_C4089 ,C4088_=_C4090 ,C4089_=_C4090 ,"];234[shape=box, label="id:234 level: 6\n57: C454 C620 C637 C749 C767 \nC1161 C1234 C1235 C1236 C1237 C1238 \nC1239 C1240 C1241 C1242 C1243 C1244 \nC1245 C1246 C1247 C1248 C1249 C1250 \nC1251 C1252 C1253 C1254 C1255 C1256 \nC1257 C1258 C1259 C1684 C1728 C1894 \nC2418 C2475 C2582 C2658 C2813 C2992 \nC3127 C3207 C3809 C3816 C3849 C3895 \nC3896 C3897 C3898 C3899 C3900 C3901 \nC3902 C3903 C3904 C3905 \n831: C454_=_C637( C454 C637 ) C454_=_C767( C454 C767 ) C454_=_C1249( C454 C1249 ) C454_=_C1684( C454 C1684 ) C454_=_C1728( C454 C1728 ) \nC454_=_C1894( C454 C1894 ) C454_=_C2418( C454 C2418 ) C454_=_C2475( C454 C2475 ) C454_=_C2582( C454 C2582 ) C454_=_C2658( C454 C2658 ) C454_=_C2813( C454 C2813 ) \nC454_=_C2992( C454 C2992 ) C454_=_C3127( C454 C3127 ) C454_=_C3207( C454 C3207 ) C454_=_C3809( C454 C3809 ) C454_=_C3816( C454 C3816 ) C454_=_C3849( C454 C3849 ) \nC454_=_C3895( C454 C3895 ) C454_=_C3896( C454 C3896 ) C454_=_C3897( C454 C3897 ) C454_=_C3898( C454 C3898 ) C454_=_C3899( C454 C3899 ) C454_=_C3900( C454 C3900 ) \nC454_=_C3901( C454 C3901 ) C454_=_C3902( C454 C3902 ) C454_=_C3903( C454 C3903 ) C454_=_C3904( C454 C3904 ) C454_=_C3905( C454 C3905 ) C620_=_C637( C620 C637 ) \nC620_=_C749( C620 C749 ) C620_=_C1161( C620 C1161 ) C620_=_C1234( C620 C1234 ) C620_=_C1235( C620 C1235 ) C620_=_C1236( C620 C1236 ) C620_=_C1237( C620 C1237 ) \nC620_=_C1238( C620 C1238 ) C620_=_C1239( C620 C1239 ) C620_=_C1240( C620 C1240 ) C620_=_C1241( C620 C1241 ) C620_=_C1242( C620 C1242 ) C620_=_C1243( C620 C1243 ) \nC620_=_C1244( C620 C1244 ) C620_=_C1245( C620 C1245 ) C620_=_C1246( C620 C1246 ) C620_=_C1247( C620 C1247 ) C620_=_C1248( C620 C1248 ) C620_=_C1249( C620 C1249 ) \nC620_=_C1250( C620 C1250 ) C620_=_C1251( C620 C1251 ) C620_=_C1252( C620 C1252 ) C620_=_C1253( C620 C1253 ) C620_=_C1254( C620 C1254 ) C620_=_C1255( C620 C1255 ) \nC620_=_C1256( C620 C1256 ) C620_=_C1257( C620 C1257 ) C620_=_C1258( C620 C1258 ) C620_=_C1259( C620 C1259 ) C637_=_C767( C637 C767 ) C637_=_C1249( C637 C1249 ) \nC637_=_C1684( C637 C1684 ) C637_=_C1728( C637 C1728 ) C637_=_C1894( C637 C1894 ) C637_=_C2418( C637 C2418 ) C637_=_C2475( C637 C2475 ) C637_=_C2582( C637 C2582 ) \nC637_=_C2658( C637 C2658 ) C637_=_C2813( C637 C2813 ) C637_=_C2992( C637 C2992 ) C637_=_C3127( C637 C3127 ) C637_=_C3207( C637 C3207 ) C637_=_C3809( C637 C3809 ) \nC637_=_C3816( C637 C3816 ) C637_=_C3849( C637 C3849 ) C637_=_C3895( C637 C3895 ) C637_=_C3896( C637 C3896 ) C637_=_C3897( C637 C3897 ) C637_=_C3898( C637 C3898 ) \nC637_=_C3899( C637 C3899 ) C637_=_C3900( C637 C3900 ) C637_=_C3901( C637 C3901 ) C637_=_C3902( C637 C3902 ) C637_=_C3903( C637 C3903 ) C637_=_C3904( C637 C3904 ) \nC637_=_C3905( C637 C3905 ) C749_=_C767( C749 C767 ) C749_=_C1161( C749 C1161 ) C749_=_C1234( C749 C1234 ) C749_=_C1235( C749 C1235 ) C749_=_C1236( C749 C1236 ) \nC749_=_C1237( C749 C1237 ) C749_=_C1238( C749 C1238 ) C749_=_C1239( C749 C1239 ) C749_=_C1240( C749 C1240 ) C749_=_C1241( C749 C1241 ) C749_=_C1242( C749 C1242 ) \nC749_=_C1243( C749 C1243 ) C749_=_C1244( C749 C1244 ) C749_=_C1245( C749 C1245 ) C749_=_C1246( C749 C1246 ) C749_=_C1247( C749 C1247 ) C749_=_C1248( C749 C1248 ) \nC749_=_C1249( C749 C1249 ) C749_=_C1250( C749 C1250 ) C749_=_C1251( C749 C1251 ) C749_=_C1252( C749 C1252 ) C749_=_C1253( C749 C1253 ) C749_=_C1254( C749 C1254 ) \nC749_=_C1255( C749 C1255 ) C749_=_C1256( C749 C1256 ) C749_=_C1257( C749 C1257 ) C749_=_C1258(</w:t>
      </w:r>
    </w:p>
    <w:p>
      <w:pPr>
        <w:pStyle w:val="PreformattedText"/>
        <w:bidi w:val="0"/>
        <w:spacing w:before="0" w:after="0"/>
        <w:jc w:val="left"/>
        <w:rPr/>
      </w:pPr>
      <w:r>
        <w:rPr/>
        <w:t xml:space="preserve"> </w:t>
      </w:r>
      <w:r>
        <w:rPr/>
        <w:t>C749 C1258 ) C749_=_C1259( C749 C1259 ) C767_=_C1249( C767 C1249 ) \nC767_=_C1684( C767 C1684 ) C767_=_C1728( C767 C1728 ) C767_=_C1894( C767 C1894 ) C767_=_C2418( C767 C2418 ) C767_=_C2475( C767 C2475 ) C767_=_C2582( C767 C2582 ) \nC767_=_C2658( C767 C2658 ) C767_=_C2813( C767 C2813 ) C767_=_C2992( C767 C2992 ) C767_=_C3127( C767 C3127 ) C767_=_C3207( C767 C3207 ) C767_=_C3809( C767 C3809 ) \nC767_=_C3816( C767 C3816 ) C767_=_C3849( C767 C3849 ) C767_=_C3895( C767 C3895 ) C767_=_C3896( C767 C3896 ) C767_=_C3897( C767 C3897 ) C767_=_C3898( C767 C3898 ) \nC767_=_C3899( C767 C3899 ) C767_=_C3900( C767 C3900 ) C767_=_C3901( C767 C3901 ) C767_=_C3902( C767 C3902 ) C767_=_C3903( C767 C3903 ) C767_=_C3904( C767 C3904 ) \nC767_=_C3905( C767 C3905 ) C1161_=_C1234( C1161 C1234 ) C1161_=_C1235( C1161 C1235 ) C1161_=_C1236( C1161 C1236 ) C1161_=_C1237( C1161 C1237 ) C1161_=_C1238( C1161 C1238 ) \nC1161_=_C1239( C1161 C1239 ) C1161_=_C1240( C1161 C1240 ) C1161_=_C1241( C1161 C1241 ) C1161_=_C1242( C1161 C1242 ) C1161_=_C1243( C1161 C1243 ) C1161_=_C1244( C1161 C1244 ) \nC1161_=_C1245( C1161 C1245 ) C1161_=_C1246( C1161 C1246 ) C1161_=_C1247( C1161 C1247 ) C1161_=_C1248( C1161 C1248 ) C1161_=_C1249( C1161 C1249 ) C1161_=_C1250( C1161 C1250 ) \nC1161_=_C1251( C1161 C1251 ) C1161_=_C1252( C1161 C1252 ) C1161_=_C1253( C1161 C1253 ) C1161_=_C1254( C1161 C1254 ) C1161_=_C1255( C1161 C1255 ) C1161_=_C1256( C1161 C1256 ) \nC1161_=_C1257( C1161 C1257 ) C1161_=_C1258( C1161 C1258 ) C1161_=_C1259( C1161 C1259 ) C1234_=_C1235( C1234 C1235 ) C1234_=_C1236( C1234 C1236 ) C1234_=_C1237( C1234 C1237 ) \nC1234_=_C1238( C1234 C1238 ) C1234_=_C1239( C1234 C1239 ) C1234_=_C1240( C1234 C1240 ) C1234_=_C1241( C1234 C1241 ) C1234_=_C1242( C1234 C1242 ) C1234_=_C1243( C1234 C1243 ) \nC1234_=_C1244( C1234 C1244 ) C1234_=_C1245( C1234 C1245 ) C1234_=_C1246( C1234 C1246 ) C1234_=_C1247( C1234 C1247 ) C1234_=_C1248( C1234 C1248 ) C1234_=_C1249( C1234 C1249 ) \nC1234_=_C1250( C1234 C1250 ) C1234_=_C1251( C1234 C1251 ) C1234_=_C1252( C1234 C1252 ) C1234_=_C1253( C1234 C1253 ) C1234_=_C1254( C1234 C1254 ) C1234_=_C1255( C1234 C1255 ) \nC1234_=_C1256( C1234 C1256 ) C1234_=_C1257( C1234 C1257 ) C1234_=_C1258( C1234 C1258 ) C1234_=_C1259( C1234 C1259 ) C1234_=_C1684( C1234 C1684 ) C1235_=_C1236( C1235 C1236 ) \nC1235_=_C1237( C1235 C1237 ) C1235_=_C1238( C1235 C1238 ) C1235_=_C1239( C1235 C1239 ) C1235_=_C1240( C1235 C1240 ) C1235_=_C1241( C1235 C1241 ) C1235_=_C1242( C1235 C1242 ) \nC1235_=_C1243( C1235 C1243 ) C1235_=_C1244( C1235 C1244 ) C1235_=_C1245( C1235 C1245 ) C1235_=_C1246( C1235 C1246 ) C1235_=_C1247( C1235 C1247 ) C1235_=_C1248( C1235 C1248 ) \nC1235_=_C1249( C1235 C1249 ) C1235_=_C1250( C1235 C1250 ) C1235_=_C1251( C1235 C1251 ) C1235_=_C1252( C1235 C1252 ) C1235_=_C1253( C1235 C1253 ) C1235_=_C1254( C1235 C1254 ) \nC1235_=_C1255( C1235 C1255 ) C1235_=_C1256( C1235 C1256 ) C1235_=_C1257( C1235 C1257 ) C1235_=_C1258( C1235 C1258 ) C1235_=_C1259( C1235 C1259 ) C1235_=_C1894( C1235 C1894 ) \nC1236_=_C1237( C1236 C1237 ) C1236_=_C1238( C1236 C1238 ) C1236_=_C1239( C1236 C1239 ) C1236_=_C1240( C1236 C1240 ) C1236_=_C1241( C1236 C1241 ) C1236_=_C1242( C1236 C1242 ) \nC1236_=_C1243( C1236 C1243 ) C1236_=_C1244( C1236 C1244 ) C1236_=_C1245( C1236 C1245 ) C1236_=_C1246( C1236 C1246 ) C1236_=_C1247( C1236 C1247 ) C1236_=_C1248( C1236 C1248 ) \nC1236_=_C1249( C1236 C1249 ) C1236_=_C1250( C1236 C1250 ) C1236_=_C1251( C1236 C1251 ) C1236_=_C1252( C1236 C1252 ) C1236_=_C1253( C1236 C1253 ) C1236_=_C1254( C1236 C1254 ) \nC1236_=_C1255( C1236 C1255 ) C1236_=_C1256( C1236 C1256 ) C1236_=_C1257( C1236 C1257 ) C1236_=_C1258( C1236 C1258 ) C1236_=_C1259( C1236 C1259 ) C1236_=_C2418( C1236 C2418 ) \nC1237_=_C1238( C1237 C1238 ) C1237_=_C1239( C1237 C1239 ) C1237_=_C1240( C1237 C1240 ) C1237_=_C1241( C1237 C1241 ) C1237_=_C1242( C1237 C1242 ) C1237_=_C1243( C1237 C1243 ) \nC1237_=_C1244( C1237 C1244 ) C1237_=_C1245( C1237 C1245 ) C1237_=_C1246( C1237 C1246 ) C1237_=_C1247( C1237 C1247 ) C1237_=_C1248( C1237 C1248 ) C1237_=_C1249( C1237 C1249 ) \nC1237_=_C1250( C1237 C1250 ) C1237_=_C1251( C1237 C1251 ) C1237_=_C1252( C1237 C1252 ) C1237_=_C1253( C1237 C1253 ) C1237_=_C1254( C1237 C1254 ) C1237_=_C1255( C1237 C1255 ) \nC1237_=_C1256( C1237 C1256 ) C1237_=_C1257( C1237 C1257 ) C1237_=_C1258( C1237 C1258 ) C1237_=_C1259( C1237 C1259 ) C1237_=_C2475( C1237 C2475 ) C1238_=_C1239( C1238 C1239 ) \nC1238_=_C1240( C1238 C1240 ) C1238_=_C1241( C1238 C1241 ) C1238_=_C1242( C1238 C1242 ) C1238_=_C1243( C1238 C1243 ) C1238_=_C1244( C1238 C1244 ) C1238_=_C1245( C1238 C1245 ) \nC1238_=_C1246( C1238 C1246 ) C1238_=_C1247( C1238 C1247 ) C1238_=_C1248( C1238 C1248 ) C1238_=_C1249( C1238 C1249 ) C1238_=_C1250( C1238 C1250 ) C1238_=_C1251( C1238 C1251 ) \nC1238_=_C1252( C1238 C1252 ) C1238_=_C1253( C1238 C1253 ) C1238_=_C1254( C1238 C1254 ) C1238_=_C1255( C1238 C1255 ) C1238_=_C1256( C1238 C1256 ) C1238_=_C1257( C1238 C1257 ) \nC1238_=_C1258( C1238 C1258 ) C1238_=_C1259( C1238 C1259 ) C1238_=_C2582( C1238 C2582 ) C1239_=_C1240( C1239 C1240 ) C1239_=_C1241( C1239 C1241 ) C1239_=_C1242( C1239 C1242 ) \nC1239_=_C1243( C1239 C1243 ) C1239_=_C1244( C1239 C1244 ) C1239_=_C1245( C1239 C1245 ) C1239_=_C1246( C1239 C1246 ) C1239_=_C1247( C1239 C1247 ) C1239_=_C1248( C1239 C1248 ) \nC1239_=_C1249( C1239 C1249 ) C1239_=_C1250( C1239 C1250 ) C1239_=_C1251( C1239 C1251 ) C1239_=_C1252( C1239 C1252 ) C1239_=_C1253( C1239 C1253 ) C1239_=_C1254( C1239 C1254 ) \nC1239_=_C1255( C1239 C1255 ) C1239_=_C1256( C1239 C1256 ) C1239_=_C1257( C1239 C1257 ) C1239_=_C1258( C1239 C1258 ) C1239_=_C1259( C1239 C1259 ) C1239_=_C2658( C1239 C2658 ) \nC1240_=_C1241( C1240 C1241 ) C1240_=_C1242( C1240 C1242 ) C1240_=_C1243( C1240 C1243 ) C1240_=_C1244( C1240 C1244 ) C1240_=_C1245( C1240 C1245 ) C1240_=_C1246( C1240 C1246 ) \nC1240_=_C1247( C1240 C1247 ) C1240_=_C1248( C1240 C1248 ) C1240_=_C1249( C1240 C1249 ) C1240_=_C1250( C1240 C1250 ) C1240_=_C1251( C1240 C1251 ) C1240_=_C1252( C1240 C1252 ) \nC1240_=_C1253( C1240 C1253 ) C1240_=_C1254( C1240 C1254 ) C1240_=_C1255( C1240 C1255 ) C1240_=_C1256( C1240 C1256 ) C1240_=_C1257( C1240 C1257 ) C1240_=_C1258( C1240 C1258 ) \nC1240_=_C1259( C1240 C1259 ) C1240_=_C2813( C1240 C2813 ) C1241_=_C1242( C1241 C1242 ) C1241_=_C1243( C1241 C1243 ) C1241_=_C1244( C1241 C1244 ) C1241_=_C1245( C1241 C1245 ) \nC1241_=_C1246( C1241 C1246 ) C1241_=_C1247( C1241 C1247 ) C1241_=_C1248( C1241 C1248 ) C1241_=_C1249( C1241 C1249 ) C1241_=_C1250( C1241 C1250 ) C1241_=_C1251( C1241 C1251 ) \nC1241_=_C1252( C1241 C1252 ) C1241_=_C1253( C1241 C1253 ) C1241_=_C1254( C1241 C1254 ) C1241_=_C1255( C1241 C1255 ) C1241_=_C1256( C1241 C1256 ) C1241_=_C1257( C1241 C1257 ) \nC1241_=_C1258( C1241 C1258 ) C1241_=_C1259( C1241 C1259 ) C1241_=_C2992( C1241 C2992 ) C1242_=_C1243( C1242 C1243 ) C1242_=_C1244( C1242 C1244 ) C1242_=_C1245( C1242 C1245 ) \nC1242_=_C1246( C1242 C1246 ) C1242_=_C1247( C1242 C1247 ) C1242_=_C1248( C1242 C1248 ) C1242_=_C1249( C1242 C1249 ) C1242_=_C1250( C1242 C1250 ) C1242_=_C1251( C1242 C1251 ) \nC1242_=_C1252( C1242 C1252 ) C1242_=_C1253( C1242 C1253 ) C1242_=_C1254( C1242 C1254 ) C1242_=_C1255( C1242 C1255 ) C1242_=_C1256( C1242 C1256 ) C1242_=_C1257( C1242 C1257 ) \nC1242_=_C1258( C1242 C1258 ) C1242_=_C1259( C1242 C1259 ) C1243_=_C1244( C1243 C1244 ) C1243_=_C1245( C1243 C1245 ) C1243_=_C1246( C1243 C1246 ) C1243_=_C1247( C1243 C1247 ) \nC1243_=_C1248( C1243 C1248 ) C1243_=_C1249( C1243 C1249 ) C1243_=_C1250( C1243 C1250 ) C1243_=_C1251( C1243 C1251 ) C1243_=_C1252( C1243 C1252 ) C1243_=_C1253( C1243 C1253 ) \nC1243_=_C1254( C1243 C1254 ) C1243_=_C1255( C1243 C1255 ) C1243_=_C1256( C1243 C1256 ) C1243_=_C1257( C1243 C1257 ) C1243_=_C1258( C1243 C1258 ) C1243_=_C1259( C1243 C1259 ) \nC1244_=_C1245( C1244 C1245 ) C1244_=_C1246( C1244 C1246 ) C1244_=_C1247( C1244 C1247 ) C1244_=_C1248( C1244 C1248 ) C1244_=_C1249( C1244 C1249 ) C1244_=_C1250( C1244 C1250 ) \nC1244_=_C1251( C1244 C1251 ) C1244_=_C1252( C1244 C1252 ) C1244_=_C1253( C1244 C1253 ) C1244_=_C1254( C1244 C1254 ) C1244_=_C1255( C1244 C1255 ) C1244_=_C1256( C1244 C1256 ) \nC1244_=_C1257( C1244 C1257 ) C1244_=_C1258( C1244 C1258 ) C1244_=_C1259( C1244 C1259 ) C1245_=_C1246( C1245 C1246 ) C1245_=_C1247( C1245 C1247 ) C1245_=_C1248( C1245 C1248 ) \nC1245_=_C1249( C1245 C1249 ) C1245_=_C1250( C1245 C1250 ) C1245_=_C1251( C1245 C1251 ) C1245_=_C1252( C1245 C1252 ) C1245_=_C1253( C1245 C1253 ) C1245_=_C1254( C1245 C1254 ) \nC1245_=_C1255( C1245 C1255 ) C1245_=_C1256( C1245 C1256 ) C1245_=_C1257( C1245 C1257 ) C1245_=_C1258( C1245 C1258 ) C1245_=_C1259( C1245 C1259 ) C1246_=_C1247( C1246 C1247 ) \nC1246_=_C1248( C1246 C1248 ) C1246_=_C1249( C1246 C1249 ) C1246_=_C1250( C1246 C1250 ) C1246_=_C1251( C1246 C1251 ) C1246_=_C1252( C1246 C1252 ) C1246_=_C1253( C1246 C1253 ) \nC1246_=_C1254( C1246 C1254 ) C1246_=_C1255( C1246 C1255 ) C1246_=_C1256( C1246 C1256 ) C1246_=_C1257( C1246 C1257 ) C1246_=_C1258( C1246 C1258 ) C1246_=_C1259( C1246 C1259 ) \nC1247_=_C1248( C1247 C1248 ) C1247_=_C1249( C1247 C1249 ) C1247_=_C1250( C1247 C1250 ) C1247_=_C1251( C1247 C1251 ) C1247_=_C1252( C1247 C1252 ) C1247_=_C1253( C1247 C1253 ) \nC1247_=_C1254( C1247 C1254 ) C1247_=_C1255( C1247 C1255 ) C1247_=_C1256( C1247 C1256 ) C1247_=_C1257( C1247 C1257 ) C1247_=_C1258( C1247 C1258 ) C1247_=_C1259( C1247 C1259 ) \nC1247_=_C3849( C1247 C3849 ) C1248_=_C1249( C1248 C1249 ) C1248_=_C1250( C1248 C1250 ) C1248_=_C1251( C1248 C1251 ) C1248_=_C1252( C1248 C1252 ) C1248_=_C1253( C1248 C1253 ) \nC1248_=_C1254( C1248 C1254 ) C1248_=_C1255( C1248 C1255 ) C1248_=_C1256( C1248 C1256 ) C1248_=_C1257( C1248 C1257 ) C1248_=_C1258( C1248 C1258 ) C1248_=_C1259( C1248 C1259 ) \nC1249_=_C1250( C1249 C1250 ) C1249_=_C1251( C1249 C1251 ) C1249_=_C1252( C1249 C1252 ) C1249_=_C1253( C1249 C1253 ) C1249_=_C1254( C1249 C1254 ) C1249_=_C1255( C1249 C1255 ) \nC1249_=_C1256( C1249 C1256</w:t>
      </w:r>
    </w:p>
    <w:p>
      <w:pPr>
        <w:pStyle w:val="PreformattedText"/>
        <w:bidi w:val="0"/>
        <w:spacing w:before="0" w:after="0"/>
        <w:jc w:val="left"/>
        <w:rPr/>
      </w:pPr>
      <w:r>
        <w:rPr/>
        <w:t xml:space="preserve"> </w:t>
      </w:r>
      <w:r>
        <w:rPr/>
        <w:t>) C1249_=_C1257( C1249 C1257 ) C1249_=_C1258( C1249 C1258 ) C1249_=_C1259( C1249 C1259 ) C1249_=_C1684( C1249 C1684 ) C1249_=_C1728( C1249 C1728 ) \nC1249_=_C1894( C1249 C1894 ) C1249_=_C2418( C1249 C2418 ) C1249_=_C2475( C1249 C2475 ) C1249_=_C2582( C1249 C2582 ) C1249_=_C2658( C1249 C2658 ) C1249_=_C2813( C1249 C2813 ) \nC1249_=_C2992( C1249 C2992 ) C1249_=_C3127( C1249 C3127 ) C1249_=_C3207( C1249 C3207 ) C1249_=_C3809( C1249 C3809 ) C1249_=_C3816( C1249 C3816 ) C1249_=_C3849( C1249 C3849 ) \nC1249_=_C3895( C1249 C3895 ) C1249_=_C3896( C1249 C3896 ) C1249_=_C3897( C1249 C3897 ) C1249_=_C3898( C1249 C3898 ) C1249_=_C3899( C1249 C3899 ) C1249_=_C3900( C1249 C3900 ) \nC1249_=_C3901( C1249 C3901 ) C1249_=_C3902( C1249 C3902 ) C1249_=_C3903( C1249 C3903 ) C1249_=_C3904( C1249 C3904 ) C1249_=_C3905( C1249 C3905 ) C1250_=_C1251( C1250 C1251 ) \nC1250_=_C1252( C1250 C1252 ) C1250_=_C1253( C1250 C1253 ) C1250_=_C1254( C1250 C1254 ) C1250_=_C1255( C1250 C1255 ) C1250_=_C1256( C1250 C1256 ) C1250_=_C1257( C1250 C1257 ) \nC1250_=_C1258( C1250 C1258 ) C1250_=_C1259( C1250 C1259 ) C1250_=_C3895( C1250 C3895 ) C1251_=_C1252( C1251 C1252 ) C1251_=_C1253( C1251 C1253 ) C1251_=_C1254( C1251 C1254 ) \nC1251_=_C1255( C1251 C1255 ) C1251_=_C1256( C1251 C1256 ) C1251_=_C1257( C1251 C1257 ) C1251_=_C1258( C1251 C1258 ) C1251_=_C1259( C1251 C1259 ) C1252_=_C1253( C1252 C1253 ) \nC1252_=_C1254( C1252 C1254 ) C1252_=_C1255( C1252 C1255 ) C1252_=_C1256( C1252 C1256 ) C1252_=_C1257( C1252 C1257 ) C1252_=_C1258( C1252 C1258 ) C1252_=_C1259( C1252 C1259 ) \nC1252_=_C3896( C1252 C3896 ) C1253_=_C1254( C1253 C1254 ) C1253_=_C1255( C1253 C1255 ) C1253_=_C1256( C1253 C1256 ) C1253_=_C1257( C1253 C1257 ) C1253_=_C1258( C1253 C1258 ) \nC1253_=_C1259( C1253 C1259 ) C1253_=_C3898( C1253 C3898 ) C1254_=_C1255( C1254 C1255 ) C1254_=_C1256( C1254 C1256 ) C1254_=_C1257( C1254 C1257 ) C1254_=_C1258( C1254 C1258 ) \nC1254_=_C1259( C1254 C1259 ) C1254_=_C3899( C1254 C3899 ) C1255_=_C1256( C1255 C1256 ) C1255_=_C1257( C1255 C1257 ) C1255_=_C1258( C1255 C1258 ) C1255_=_C1259( C1255 C1259 ) \nC1255_=_C3900( C1255 C3900 ) C1256_=_C1257( C1256 C1257 ) C1256_=_C1258( C1256 C1258 ) C1256_=_C1259( C1256 C1259 ) C1256_=_C3901( C1256 C3901 ) C1257_=_C1258( C1257 C1258 ) \nC1257_=_C1259( C1257 C1259 ) C1257_=_C3903( C1257 C3903 ) C1258_=_C1259( C1258 C1259 ) C1259_=_C3905( C1259 C3905 ) C1684_=_C1728( C1684 C1728 ) C1684_=_C1894( C1684 C1894 ) \nC1684_=_C2418( C1684 C2418 ) C1684_=_C2475( C1684 C2475 ) C1684_=_C2582( C1684 C2582 ) C1684_=_C2658( C1684 C2658 ) C1684_=_C2813( C1684 C2813 ) C1684_=_C2992( C1684 C2992 ) \nC1684_=_C3127( C1684 C3127 ) C1684_=_C3207( C1684 C3207 ) C1684_=_C3809( C1684 C3809 ) C1684_=_C3816( C1684 C3816 ) C1684_=_C3849( C1684 C3849 ) C1684_=_C3895( C1684 C3895 ) \nC1684_=_C3896( C1684 C3896 ) C1684_=_C3897( C1684 C3897 ) C1684_=_C3898( C1684 C3898 ) C1684_=_C3899( C1684 C3899 ) C1684_=_C3900( C1684 C3900 ) C1684_=_C3901( C1684 C3901 ) \nC1684_=_C3902( C1684 C3902 ) C1684_=_C3903( C1684 C3903 ) C1684_=_C3904( C1684 C3904 ) C1684_=_C3905( C1684 C3905 ) C1728_=_C1894( C1728 C1894 ) C1728_=_C2418( C1728 C2418 ) \nC1728_=_C2475( C1728 C2475 ) C1728_=_C2582( C1728 C2582 ) C1728_=_C2658( C1728 C2658 ) C1728_=_C2813( C1728 C2813 ) C1728_=_C2992( C1728 C2992 ) C1728_=_C3127( C1728 C3127 ) \nC1728_=_C3207( C1728 C3207 ) C1728_=_C3809( C1728 C3809 ) C1728_=_C3816( C1728 C3816 ) C1728_=_C3849( C1728 C3849 ) C1728_=_C3895( C1728 C3895 ) C1728_=_C3896( C1728 C3896 ) \nC1728_=_C3897( C1728 C3897 ) C1728_=_C3898( C1728 C3898 ) C1728_=_C3899( C1728 C3899 ) C1728_=_C3900( C1728 C3900 ) C1728_=_C3901( C1728 C3901 ) C1728_=_C3902( C1728 C3902 ) \nC1728_=_C3903( C1728 C3903 ) C1728_=_C3904( C1728 C3904 ) C1728_=_C3905( C1728 C3905 ) C1894_=_C2418( C1894 C2418 ) C1894_=_C2475( C1894 C2475 ) C1894_=_C2582( C1894 C2582 ) \nC1894_=_C2658( C1894 C2658 ) C1894_=_C2813( C1894 C2813 ) C1894_=_C2992( C1894 C2992 ) C1894_=_C3127( C1894 C3127 ) C1894_=_C3207( C1894 C3207 ) C1894_=_C3809( C1894 C3809 ) \nC1894_=_C3816( C1894 C3816 ) C1894_=_C3849( C1894 C3849 ) C1894_=_C3895( C1894 C3895 ) C1894_=_C3896( C1894 C3896 ) C1894_=_C3897( C1894 C3897 ) C1894_=_C3898( C1894 C3898 ) \nC1894_=_C3899( C1894 C3899 ) C1894_=_C3900( C1894 C3900 ) C1894_=_C3901( C1894 C3901 ) C1894_=_C3902( C1894 C3902 ) C1894_=_C3903( C1894 C3903 ) C1894_=_C3904( C1894 C3904 ) \nC1894_=_C3905( C1894 C3905 ) C2418_=_C2475( C2418 C2475 ) C2418_=_C2582( C2418 C2582 ) C2418_=_C2658( C2418 C2658 ) C2418_=_C2813( C2418 C2813 ) C2418_=_C2992( C2418 C2992 ) \nC2418_=_C3127( C2418 C3127 ) C2418_=_C3207( C2418 C3207 ) C2418_=_C3809( C2418 C3809 ) C2418_=_C3816( C2418 C3816 ) C2418_=_C3849( C2418 C3849 ) C2418_=_C3895( C2418 C3895 ) \nC2418_=_C3896( C2418 C3896 ) C2418_=_C3897( C2418 C3897 ) C2418_=_C3898( C2418 C3898 ) C2418_=_C3899( C2418 C3899 ) C2418_=_C3900( C2418 C3900 ) C2418_=_C3901( C2418 C3901 ) \nC2418_=_C3902( C2418 C3902 ) C2418_=_C3903( C2418 C3903 ) C2418_=_C3904( C2418 C3904 ) C2418_=_C3905( C2418 C3905 ) C2475_=_C2582( C2475 C2582 ) C2475_=_C2658( C2475 C2658 ) \nC2475_=_C2813( C2475 C2813 ) C2475_=_C2992( C2475 C2992 ) C2475_=_C3127( C2475 C3127 ) C2475_=_C3207( C2475 C3207 ) C2475_=_C3809( C2475 C3809 ) C2475_=_C3816( C2475 C3816 ) \nC2475_=_C3849( C2475 C3849 ) C2475_=_C3895( C2475 C3895 ) C2475_=_C3896( C2475 C3896 ) C2475_=_C3897( C2475 C3897 ) C2475_=_C3898( C2475 C3898 ) C2475_=_C3899( C2475 C3899 ) \nC2475_=_C3900( C2475 C3900 ) C2475_=_C3901( C2475 C3901 ) C2475_=_C3902( C2475 C3902 ) C2475_=_C3903( C2475 C3903 ) C2475_=_C3904( C2475 C3904 ) C2475_=_C3905( C2475 C3905 ) \nC2582_=_C2658( C2582 C2658 ) C2582_=_C2813( C2582 C2813 ) C2582_=_C2992( C2582 C2992 ) C2582_=_C3127( C2582 C3127 ) C2582_=_C3207( C2582 C3207 ) C2582_=_C3809( C2582 C3809 ) \nC2582_=_C3816( C2582 C3816 ) C2582_=_C3849( C2582 C3849 ) C2582_=_C3895( C2582 C3895 ) C2582_=_C3896( C2582 C3896 ) C2582_=_C3897( C2582 C3897 ) C2582_=_C3898( C2582 C3898 ) \nC2582_=_C3899( C2582 C3899 ) C2582_=_C3900( C2582 C3900 ) C2582_=_C3901( C2582 C3901 ) C2582_=_C3902( C2582 C3902 ) C2582_=_C3903( C2582 C3903 ) C2582_=_C3904( C2582 C3904 ) \nC2582_=_C3905( C2582 C3905 ) C2658_=_C2813( C2658 C2813 ) C2658_=_C2992( C2658 C2992 ) C2658_=_C3127( C2658 C3127 ) C2658_=_C3207( C2658 C3207 ) C2658_=_C3809( C2658 C3809 ) \nC2658_=_C3816( C2658 C3816 ) C2658_=_C3849( C2658 C3849 ) C2658_=_C3895( C2658 C3895 ) C2658_=_C3896( C2658 C3896 ) C2658_=_C3897( C2658 C3897 ) C2658_=_C3898( C2658 C3898 ) \nC2658_=_C3899( C2658 C3899 ) C2658_=_C3900( C2658 C3900 ) C2658_=_C3901( C2658 C3901 ) C2658_=_C3902( C2658 C3902 ) C2658_=_C3903( C2658 C3903 ) C2658_=_C3904( C2658 C3904 ) \nC2658_=_C3905( C2658 C3905 ) C2813_=_C2992( C2813 C2992 ) C2813_=_C3127( C2813 C3127 ) C2813_=_C3207( C2813 C3207 ) C2813_=_C3809( C2813 C3809 ) C2813_=_C3816( C2813 C3816 ) \nC2813_=_C3849( C2813 C3849 ) C2813_=_C3895( C2813 C3895 ) C2813_=_C3896( C2813 C3896 ) C2813_=_C3897( C2813 C3897 ) C2813_=_C3898( C2813 C3898 ) C2813_=_C3899( C2813 C3899 ) \nC2813_=_C3900( C2813 C3900 ) C2813_=_C3901( C2813 C3901 ) C2813_=_C3902( C2813 C3902 ) C2813_=_C3903( C2813 C3903 ) C2813_=_C3904( C2813 C3904 ) C2813_=_C3905( C2813 C3905 ) \nC2992_=_C3127( C2992 C3127 ) C2992_=_C3207( C2992 C3207 ) C2992_=_C3809( C2992 C3809 ) C2992_=_C3816( C2992 C3816 ) C2992_=_C3849( C2992 C3849 ) C2992_=_C3895( C2992 C3895 ) \nC2992_=_C3896( C2992 C3896 ) C2992_=_C3897( C2992 C3897 ) C2992_=_C3898( C2992 C3898 ) C2992_=_C3899( C2992 C3899 ) C2992_=_C3900( C2992 C3900 ) C2992_=_C3901( C2992 C3901 ) \nC2992_=_C3902( C2992 C3902 ) C2992_=_C3903( C2992 C3903 ) C2992_=_C3904( C2992 C3904 ) C2992_=_C3905( C2992 C3905 ) C3127_=_C3207( C3127 C3207 ) C3127_=_C3809( C3127 C3809 ) \nC3127_=_C3816( C3127 C3816 ) C3127_=_C3849( C3127 C3849 ) C3127_=_C3895( C3127 C3895 ) C3127_=_C3896( C3127 C3896 ) C3127_=_C3897( C3127 C3897 ) C3127_=_C3898( C3127 C3898 ) \nC3127_=_C3899( C3127 C3899 ) C3127_=_C3900( C3127 C3900 ) C3127_=_C3901( C3127 C3901 ) C3127_=_C3902( C3127 C3902 ) C3127_=_C3903( C3127 C3903 ) C3127_=_C3904( C3127 C3904 ) \nC3127_=_C3905( C3127 C3905 ) C3207_=_C3809( C3207 C3809 ) C3207_=_C3816( C3207 C3816 ) C3207_=_C3849( C3207 C3849 ) C3207_=_C3895( C3207 C3895 ) C3207_=_C3896( C3207 C3896 ) \nC3207_=_C3897( C3207 C3897 ) C3207_=_C3898( C3207 C3898 ) C3207_=_C3899( C3207 C3899 ) C3207_=_C3900( C3207 C3900 ) C3207_=_C3901( C3207 C3901 ) C3207_=_C3902( C3207 C3902 ) \nC3207_=_C3903( C3207 C3903 ) C3207_=_C3904( C3207 C3904 ) C3207_=_C3905( C3207 C3905 ) C3809_=_C3816( C3809 C3816 ) C3809_=_C3849( C3809 C3849 ) C3809_=_C3895( C3809 C3895 ) \nC3809_=_C3896( C3809 C3896 ) C3809_=_C3897( C3809 C3897 ) C3809_=_C3898( C3809 C3898 ) C3809_=_C3899( C3809 C3899 ) C3809_=_C3900( C3809 C3900 ) C3809_=_C3901( C3809 C3901 ) \nC3809_=_C3902( C3809 C3902 ) C3809_=_C3903( C3809 C3903 ) C3809_=_C3904( C3809 C3904 ) C3809_=_C3905( C3809 C3905 ) C3816_=_C3849( C3816 C3849 ) C3816_=_C3895( C3816 C3895 ) \nC3816_=_C3896( C3816 C3896 ) C3816_=_C3897( C3816 C3897 ) C3816_=_C3898( C3816 C3898 ) C3816_=_C3899( C3816 C3899 ) C3816_=_C3900( C3816 C3900 ) C3816_=_C3901( C3816 C3901 ) \nC3816_=_C3902( C3816 C3902 ) C3816_=_C3903( C3816 C3903 ) C3816_=_C3904( C3816 C3904 ) C3816_=_C3905( C3816 C3905 ) C3849_=_C3895( C3849 C3895 ) C3849_=_C3896( C3849 C3896 ) \nC3849_=_C3897( C3849 C3897 ) C3849_=_C3898( C3849 C3898 ) C3849_=_C3899( C3849 C3899 ) C3849_=_C3900( C3849 C3900 ) C3849_=_C3901( C3849 C3901 ) C3849_=_C3902( C3849 C3902 ) \nC3849_=_C3903( C3849 C3903 ) C3849_=_C3904( C3849 C3904 ) C3849_=_C3905( C3849 C3905 ) C3895_=_C3896( C3895 C3896 ) C3895_=_C3897( C3895 C3897 ) C3895_=_C3898( C3895 C3898 ) \nC3895_=_C3899( C3895 C3899 ) C3895_=_C3900( C3895 C3900 ) C3895_=_C3901( C3895 C3901 ) C3895_=_C3902( C3895 C3902 ) C3895_=_C3903( C3895 C3903 ) C3895_=_C3904( C3895 C3904 ) \nC3895_=_C3905( C3895 C3905 ) C3896_=_C3897( C3896 C3897 ) C3896_=_C3898(</w:t>
      </w:r>
    </w:p>
    <w:p>
      <w:pPr>
        <w:pStyle w:val="PreformattedText"/>
        <w:bidi w:val="0"/>
        <w:spacing w:before="0" w:after="0"/>
        <w:jc w:val="left"/>
        <w:rPr/>
      </w:pPr>
      <w:r>
        <w:rPr/>
        <w:t xml:space="preserve"> </w:t>
      </w:r>
      <w:r>
        <w:rPr/>
        <w:t>C3896 C3898 ) C3896_=_C3899( C3896 C3899 ) C3896_=_C3900( C3896 C3900 ) C3896_=_C3901( C3896 C3901 ) \nC3896_=_C3902( C3896 C3902 ) C3896_=_C3903( C3896 C3903 ) C3896_=_C3904( C3896 C3904 ) C3896_=_C3905( C3896 C3905 ) C3897_=_C3898( C3897 C3898 ) C3897_=_C3899( C3897 C3899 ) \nC3897_=_C3900( C3897 C3900 ) C3897_=_C3901( C3897 C3901 ) C3897_=_C3902( C3897 C3902 ) C3897_=_C3903( C3897 C3903 ) C3897_=_C3904( C3897 C3904 ) C3897_=_C3905( C3897 C3905 ) \nC3898_=_C3899( C3898 C3899 ) C3898_=_C3900( C3898 C3900 ) C3898_=_C3901( C3898 C3901 ) C3898_=_C3902( C3898 C3902 ) C3898_=_C3903( C3898 C3903 ) C3898_=_C3904( C3898 C3904 ) \nC3898_=_C3905( C3898 C3905 ) C3899_=_C3900( C3899 C3900 ) C3899_=_C3901( C3899 C3901 ) C3899_=_C3902( C3899 C3902 ) C3899_=_C3903( C3899 C3903 ) C3899_=_C3904( C3899 C3904 ) \nC3899_=_C3905( C3899 C3905 ) C3900_=_C3901( C3900 C3901 ) C3900_=_C3902( C3900 C3902 ) C3900_=_C3903( C3900 C3903 ) C3900_=_C3904( C3900 C3904 ) C3900_=_C3905( C3900 C3905 ) \nC3901_=_C3902( C3901 C3902 ) C3901_=_C3903( C3901 C3903 ) C3901_=_C3904( C3901 C3904 ) C3901_=_C3905( C3901 C3905 ) C3902_=_C3903( C3902 C3903 ) C3902_=_C3904( C3902 C3904 ) \nC3902_=_C3905( C3902 C3905 ) C3903_=_C3904( C3903 C3904 ) C3903_=_C3905( C3903 C3905 ) C3904_=_C3905( C3904 C3905 ) "];145-&gt;234[label="56: C454 C620 C637 C749 C767 \nC1161 C1234 C1235 C1236 C1237 C1238 \nC1239 C1240 C1241 C1242 C1243 C1244 \nC1245 C1246 C1247 C1248 C1250 C1251 \nC1252 C1253 C1254 C1255 C1256 C1257 \nC1258 C1259 C1684 C1728 C1894 C2418 \nC2475 C2582 C2658 C2813 C2992 C3127 \nC3207 C3809 C3816 C3849 C3895 C3896 \nC3897 C3898 C3899 C3900 C3901 C3902 \nC3903 C3904 C3905 \n775: C454_=_C637 ,C454_=_C767 ,C454_=_C1684 ,C454_=_C1728 ,C454_=_C1894 ,\nC454_=_C2418 ,C454_=_C2475 ,C454_=_C2582 ,C454_=_C2658 ,C454_=_C2813 ,C454_=_C2992 ,\nC454_=_C3127 ,C454_=_C3207 ,C454_=_C3809 ,C454_=_C3816 ,C454_=_C3849 ,C454_=_C3895 ,\nC454_=_C3896 ,C454_=_C3897 ,C454_=_C3898 ,C454_=_C3899 ,C454_=_C3900 ,C454_=_C3901 ,\nC454_=_C3902 ,C454_=_C3903 ,C454_=_C3904 ,C454_=_C3905 ,C620_=_C637 ,C620_=_C749 ,\nC620_=_C1161 ,C620_=_C1234 ,C620_=_C1235 ,C620_=_C1236 ,C620_=_C1237 ,C620_=_C1238 ,\nC620_=_C1239 ,C620_=_C1240 ,C620_=_C1241 ,C620_=_C1242 ,C620_=_C1243 ,C620_=_C1244 ,\nC620_=_C1245 ,C620_=_C1246 ,C620_=_C1247 ,C620_=_C1248 ,C620_=_C1250 ,C620_=_C1251 ,\nC620_=_C1252 ,C620_=_C1253 ,C620_=_C1254 ,C620_=_C1255 ,C620_=_C1256 ,C620_=_C1257 ,\nC620_=_C1258 ,C620_=_C1259 ,C637_=_C767 ,C637_=_C1684 ,C637_=_C1728 ,C637_=_C1894 ,\nC637_=_C2418 ,C637_=_C2475 ,C637_=_C2582 ,C637_=_C2658 ,C637_=_C2813 ,C637_=_C2992 ,\nC637_=_C3127 ,C637_=_C3207 ,C637_=_C3809 ,C637_=_C3816 ,C637_=_C3849 ,C637_=_C3895 ,\nC637_=_C3896 ,C637_=_C3897 ,C637_=_C3898 ,C637_=_C3899 ,C637_=_C3900 ,C637_=_C3901 ,\nC637_=_C3902 ,C637_=_C3903 ,C637_=_C3904 ,C637_=_C3905 ,C749_=_C767 ,C749_=_C1161 ,\nC749_=_C1234 ,C749_=_C1235 ,C749_=_C1236 ,C749_=_C1237 ,C749_=_C1238 ,C749_=_C1239 ,\nC749_=_C1240 ,C749_=_C1241 ,C749_=_C1242 ,C749_=_C1243 ,C749_=_C1244 ,C749_=_C1245 ,\nC749_=_C1246 ,C749_=_C1247 ,C749_=_C1248 ,C749_=_C1250 ,C749_=_C1251 ,C749_=_C1252 ,\nC749_=_C1253 ,C749_=_C1254 ,C749_=_C1255 ,C749_=_C1256 ,C749_=_C1257 ,C749_=_C1258 ,\nC749_=_C1259 ,C767_=_C1684 ,C767_=_C1728 ,C767_=_C1894 ,C767_=_C2418 ,C767_=_C2475 ,\nC767_=_C2582 ,C767_=_C2658 ,C767_=_C2813 ,C767_=_C2992 ,C767_=_C3127 ,C767_=_C3207 ,\nC767_=_C3809 ,C767_=_C3816 ,C767_=_C3849 ,C767_=_C3895 ,C767_=_C3896 ,C767_=_C3897 ,\nC767_=_C3898 ,C767_=_C3899 ,C767_=_C3900 ,C767_=_C3901 ,C767_=_C3902 ,C767_=_C3903 ,\nC767_=_C3904 ,C767_=_C3905 ,C1161_=_C1234 ,C1161_=_C1235 ,C1161_=_C1236 ,C1161_=_C1237 ,\nC1161_=_C1238 ,C1161_=_C1239 ,C1161_=_C1240 ,C1161_=_C1241 ,C1161_=_C1242 ,C1161_=_C1243 ,\nC1161_=_C1244 ,C1161_=_C1245 ,C1161_=_C1246 ,C1161_=_C1247 ,C1161_=_C1248 ,C1161_=_C1250 ,\nC1161_=_C1251 ,C1161_=_C1252 ,C1161_=_C1253 ,C1161_=_C1254 ,C1161_=_C1255 ,C1161_=_C1256 ,\nC1161_=_C1257 ,C1161_=_C1258 ,C1161_=_C1259 ,C1234_=_C1235 ,C1234_=_C1236 ,C1234_=_C1237 ,\nC1234_=_C1238 ,C1234_=_C1239 ,C1234_=_C1240 ,C1234_=_C1241 ,C1234_=_C1242 ,C1234_=_C1243 ,\nC1234_=_C1244 ,C1234_=_C1245 ,C1234_=_C1246 ,C1234_=_C1247 ,C1234_=_C1248 ,C1234_=_C1250 ,\nC1234_=_C1251 ,C1234_=_C1252 ,C1234_=_C1253 ,C1234_=_C1254 ,C1234_=_C1255 ,C1234_=_C1256 ,\nC1234_=_C1257 ,C1234_=_C1258 ,C1234_=_C1259 ,C1234_=_C1684 ,C1235_=_C1236 ,C1235_=_C1237 ,\nC1235_=_C1238 ,C1235_=_C1239 ,C1235_=_C1240 ,C1235_=_C1241 ,C1235_=_C1242 ,C1235_=_C1243 ,\nC1235_=_C1244 ,C1235_=_C1245 ,C1235_=_C1246 ,C1235_=_C1247 ,C1235_=_C1248 ,C1235_=_C1250 ,\nC1235_=_C1251 ,C1235_=_C1252 ,C1235_=_C1253 ,C1235_=_C1254 ,C1235_=_C1255 ,C1235_=_C1256 ,\nC1235_=_C1257 ,C1235_=_C1258 ,C1235_=_C1259 ,C1235_=_C1894 ,C1236_=_C1237 ,C1236_=_C1238 ,\nC1236_=_C1239 ,C1236_=_C1240 ,C1236_=_C1241 ,C1236_=_C1242 ,C1236_=_C1243 ,C1236_=_C1244 ,\nC1236_=_C1245 ,C1236_=_C1246 ,C1236_=_C1247 ,C1236_=_C1248 ,C1236_=_C1250 ,C1236_=_C1251 ,\nC1236_=_C1252 ,C1236_=_C1253 ,C1236_=_C1254 ,C1236_=_C1255 ,C1236_=_C1256 ,C1236_=_C1257 ,\nC1236_=_C1258 ,C1236_=_C1259 ,C1236_=_C2418 ,C1237_=_C1238 ,C1237_=_C1239 ,C1237_=_C1240 ,\nC1237_=_C1241 ,C1237_=_C1242 ,C1237_=_C1243 ,C1237_=_C1244 ,C1237_=_C1245 ,C1237_=_C1246 ,\nC1237_=_C1247 ,C1237_=_C1248 ,C1237_=_C1250 ,C1237_=_C1251 ,C1237_=_C1252 ,C1237_=_C1253 ,\nC1237_=_C1254 ,C1237_=_C1255 ,C1237_=_C1256 ,C1237_=_C1257 ,C1237_=_C1258 ,C1237_=_C1259 ,\nC1237_=_C2475 ,C1238_=_C1239 ,C1238_=_C1240 ,C1238_=_C1241 ,C1238_=_C1242 ,C1238_=_C1243 ,\nC1238_=_C1244 ,C1238_=_C1245 ,C1238_=_C1246 ,C1238_=_C1247 ,C1238_=_C1248 ,C1238_=_C1250 ,\nC1238_=_C1251 ,C1238_=_C1252 ,C1238_=_C1253 ,C1238_=_C1254 ,C1238_=_C1255 ,C1238_=_C1256 ,\nC1238_=_C1257 ,C1238_=_C1258 ,C1238_=_C1259 ,C1238_=_C2582 ,C1239_=_C1240 ,C1239_=_C1241 ,\nC1239_=_C1242 ,C1239_=_C1243 ,C1239_=_C1244 ,C1239_=_C1245 ,C1239_=_C1246 ,C1239_=_C1247 ,\nC1239_=_C1248 ,C1239_=_C1250 ,C1239_=_C1251 ,C1239_=_C1252 ,C1239_=_C1253 ,C1239_=_C1254 ,\nC1239_=_C1255 ,C1239_=_C1256 ,C1239_=_C1257 ,C1239_=_C1258 ,C1239_=_C1259 ,C1239_=_C2658 ,\nC1240_=_C1241 ,C1240_=_C1242 ,C1240_=_C1243 ,C1240_=_C1244 ,C1240_=_C1245 ,C1240_=_C1246 ,\nC1240_=_C1247 ,C1240_=_C1248 ,C1240_=_C1250 ,C1240_=_C1251 ,C1240_=_C1252 ,C1240_=_C1253 ,\nC1240_=_C1254 ,C1240_=_C1255 ,C1240_=_C1256 ,C1240_=_C1257 ,C1240_=_C1258 ,C1240_=_C1259 ,\nC1240_=_C2813 ,C1241_=_C1242 ,C1241_=_C1243 ,C1241_=_C1244 ,C1241_=_C1245 ,C1241_=_C1246 ,\nC1241_=_C1247 ,C1241_=_C1248 ,C1241_=_C1250 ,C1241_=_C1251 ,C1241_=_C1252 ,C1241_=_C1253 ,\nC1241_=_C1254 ,C1241_=_C1255 ,C1241_=_C1256 ,C1241_=_C1257 ,C1241_=_C1258 ,C1241_=_C1259 ,\nC1241_=_C2992 ,C1242_=_C1243 ,C1242_=_C1244 ,C1242_=_C1245 ,C1242_=_C1246 ,C1242_=_C1247 ,\nC1242_=_C1248 ,C1242_=_C1250 ,C1242_=_C1251 ,C1242_=_C1252 ,C1242_=_C1253 ,C1242_=_C1254 ,\nC1242_=_C1255 ,C1242_=_C1256 ,C1242_=_C1257 ,C1242_=_C1258 ,C1242_=_C1259 ,C1243_=_C1244 ,\nC1243_=_C1245 ,C1243_=_C1246 ,C1243_=_C1247 ,C1243_=_C1248 ,C1243_=_C1250 ,C1243_=_C1251 ,\nC1243_=_C1252 ,C1243_=_C1253 ,C1243_=_C1254 ,C1243_=_C1255 ,C1243_=_C1256 ,C1243_=_C1257 ,\nC1243_=_C1258 ,C1243_=_C1259 ,C1244_=_C1245 ,C1244_=_C1246 ,C1244_=_C1247 ,C1244_=_C1248 ,\nC1244_=_C1250 ,C1244_=_C1251 ,C1244_=_C1252 ,C1244_=_C1253 ,C1244_=_C1254 ,C1244_=_C1255 ,\nC1244_=_C1256 ,C1244_=_C1257 ,C1244_=_C1258 ,C1244_=_C1259 ,C1245_=_C1246 ,C1245_=_C1247 ,\nC1245_=_C1248 ,C1245_=_C1250 ,C1245_=_C1251 ,C1245_=_C1252 ,C1245_=_C1253 ,C1245_=_C1254 ,\nC1245_=_C1255 ,C1245_=_C1256 ,C1245_=_C1257 ,C1245_=_C1258 ,C1245_=_C1259 ,C1246_=_C1247 ,\nC1246_=_C1248 ,C1246_=_C1250 ,C1246_=_C1251 ,C1246_=_C1252 ,C1246_=_C1253 ,C1246_=_C1254 ,\nC1246_=_C1255 ,C1246_=_C1256 ,C1246_=_C1257 ,C1246_=_C1258 ,C1246_=_C1259 ,C1247_=_C1248 ,\nC1247_=_C1250 ,C1247_=_C1251 ,C1247_=_C1252 ,C1247_=_C1253 ,C1247_=_C1254 ,C1247_=_C1255 ,\nC1247_=_C1256 ,C1247_=_C1257 ,C1247_=_C1258 ,C1247_=_C1259 ,C1247_=_C3849 ,C1248_=_C1250 ,\nC1248_=_C1251 ,C1248_=_C1252 ,C1248_=_C1253 ,C1248_=_C1254 ,C1248_=_C1255 ,C1248_=_C1256 ,\nC1248_=_C1257 ,C1248_=_C1258 ,C1248_=_C1259 ,C1250_=_C1251 ,C1250_=_C1252 ,C1250_=_C1253 ,\nC1250_=_C1254 ,C1250_=_C1255 ,C1250_=_C1256 ,C1250_=_C1257 ,C1250_=_C1258 ,C1250_=_C1259 ,\nC1250_=_C3895 ,C1251_=_C1252 ,C1251_=_C1253 ,C1251_=_C1254 ,C1251_=_C1255 ,C1251_=_C1256 ,\nC1251_=_C1257 ,C1251_=_C1258 ,C1251_=_C1259 ,C1252_=_C1253 ,C1252_=_C1254 ,C1252_=_C1255 ,\nC1252_=_C1256 ,C1252_=_C1257 ,C1252_=_C1258 ,C1252_=_C1259 ,C1252_=_C3896 ,C1253_=_C1254 ,\nC1253_=_C1255 ,C1253_=_C1256 ,C1253_=_C1257 ,C1253_=_C1258 ,C1253_=_C1259 ,C1253_=_C3898 ,\nC1254_=_C1255 ,C1254_=_C1256 ,C1254_=_C1257 ,C1254_=_C1258 ,C1254_=_C1259 ,C1254_=_C3899 ,\nC1255_=_C1256 ,C1255_=_C1257 ,C1255_=_C1258 ,C1255_=_C1259 ,C1255_=_C3900 ,C1256_=_C1257 ,\nC1256_=_C1258 ,C1256_=_C1259 ,C1256_=_C3901 ,C1257_=_C1258 ,C1257_=_C1259 ,C1257_=_C3903 ,\nC1258_=_C1259 ,C1259_=_C3905 ,C1684_=_C1728 ,C1684_=_C1894 ,C1684_=_C2418 ,C1684_=_C2475 ,\nC1684_=_C2582 ,C1684_=_C2658 ,C1684_=_C2813 ,C1684_=_C2992 ,C1684_=_C3127 ,C1684_=_C3207 ,\nC1684_=_C3809 ,C1684_=_C3816 ,C1684_=_C3849 ,C1684_=_C3895 ,C1684_=_C3896 ,C1684_=_C3897 ,\nC1684_=_C3898 ,C1684_=_C3899 ,C1684_=_C3900 ,C1684_=_C3901 ,C1684_=_C3902 ,C1684_=_C3903 ,\nC1684_=_C3904 ,C1684_=_C3905 ,C1728_=_C1894 ,C1728_=_C2418 ,C1728_=_C2475 ,C1728_=_C2582 ,\nC1728_=_C2658 ,C1728_=_C2813 ,C1728_=_C2992 ,C1728_=_C3127 ,C1728_=_C3207 ,C1728_=_C3809 ,\nC1728_=_C3816 ,C1728_=_C3849 ,C1728_=_C3895 ,C1728_=_C3896 ,C1728_=_C3897 ,C1728_=_C3898 ,\nC1728_=_C3899 ,C1728_=_C3900 ,C1728_=_C3901 ,C1728_=_C3902 ,C1728_=_C3903 ,C1728_=_C3904 ,\nC1728_=_C3905 ,C1894_=_C2418 ,C1894_=_C2475 ,C1894_=_C2582 ,C1894_=_C2658 ,C1894_=_C2813 ,\nC1894_=_C2992 ,C1894_=_C3127 ,C1894_=_C3207 ,C1894_=_C3809 ,C1894_=_C3816 ,C1894_=_C3849 ,\nC1894_=_C3895 ,C1894_=_C3896 ,C1894_=_C3897 ,C1894_=_C3898 ,C1894_=_C3899 ,C1894_=_C3900 ,\nC1894_=_C3901 ,C1894_=_C3902 ,C1894_=_C3903 ,C1894_=_C3904 ,C1894_=_C3905 ,C2418_=_C2475 ,\nC2418_=_C2582 ,C2418_=_C2658</w:t>
      </w:r>
    </w:p>
    <w:p>
      <w:pPr>
        <w:pStyle w:val="PreformattedText"/>
        <w:bidi w:val="0"/>
        <w:spacing w:before="0" w:after="0"/>
        <w:jc w:val="left"/>
        <w:rPr/>
      </w:pPr>
      <w:r>
        <w:rPr/>
        <w:t xml:space="preserve"> </w:t>
      </w:r>
      <w:r>
        <w:rPr/>
        <w:t>,C2418_=_C2813 ,C2418_=_C2992 ,C2418_=_C3127 ,C2418_=_C3207 ,\nC2418_=_C3809 ,C2418_=_C3816 ,C2418_=_C3849 ,C2418_=_C3895 ,C2418_=_C3896 ,C2418_=_C3897 ,\nC2418_=_C3898 ,C2418_=_C3899 ,C2418_=_C3900 ,C2418_=_C3901 ,C2418_=_C3902 ,C2418_=_C3903 ,\nC2418_=_C3904 ,C2418_=_C3905 ,C2475_=_C2582 ,C2475_=_C2658 ,C2475_=_C2813 ,C2475_=_C2992 ,\nC2475_=_C3127 ,C2475_=_C3207 ,C2475_=_C3809 ,C2475_=_C3816 ,C2475_=_C3849 ,C2475_=_C3895 ,\nC2475_=_C3896 ,C2475_=_C3897 ,C2475_=_C3898 ,C2475_=_C3899 ,C2475_=_C3900 ,C2475_=_C3901 ,\nC2475_=_C3902 ,C2475_=_C3903 ,C2475_=_C3904 ,C2475_=_C3905 ,C2582_=_C2658 ,C2582_=_C2813 ,\nC2582_=_C2992 ,C2582_=_C3127 ,C2582_=_C3207 ,C2582_=_C3809 ,C2582_=_C3816 ,C2582_=_C3849 ,\nC2582_=_C3895 ,C2582_=_C3896 ,C2582_=_C3897 ,C2582_=_C3898 ,C2582_=_C3899 ,C2582_=_C3900 ,\nC2582_=_C3901 ,C2582_=_C3902 ,C2582_=_C3903 ,C2582_=_C3904 ,C2582_=_C3905 ,C2658_=_C2813 ,\nC2658_=_C2992 ,C2658_=_C3127 ,C2658_=_C3207 ,C2658_=_C3809 ,C2658_=_C3816 ,C2658_=_C3849 ,\nC2658_=_C3895 ,C2658_=_C3896 ,C2658_=_C3897 ,C2658_=_C3898 ,C2658_=_C3899 ,C2658_=_C3900 ,\nC2658_=_C3901 ,C2658_=_C3902 ,C2658_=_C3903 ,C2658_=_C3904 ,C2658_=_C3905 ,C2813_=_C2992 ,\nC2813_=_C3127 ,C2813_=_C3207 ,C2813_=_C3809 ,C2813_=_C3816 ,C2813_=_C3849 ,C2813_=_C3895 ,\nC2813_=_C3896 ,C2813_=_C3897 ,C2813_=_C3898 ,C2813_=_C3899 ,C2813_=_C3900 ,C2813_=_C3901 ,\nC2813_=_C3902 ,C2813_=_C3903 ,C2813_=_C3904 ,C2813_=_C3905 ,C2992_=_C3127 ,C2992_=_C3207 ,\nC2992_=_C3809 ,C2992_=_C3816 ,C2992_=_C3849 ,C2992_=_C3895 ,C2992_=_C3896 ,C2992_=_C3897 ,\nC2992_=_C3898 ,C2992_=_C3899 ,C2992_=_C3900 ,C2992_=_C3901 ,C2992_=_C3902 ,C2992_=_C3903 ,\nC2992_=_C3904 ,C2992_=_C3905 ,C3127_=_C3207 ,C3127_=_C3809 ,C3127_=_C3816 ,C3127_=_C3849 ,\nC3127_=_C3895 ,C3127_=_C3896 ,C3127_=_C3897 ,C3127_=_C3898 ,C3127_=_C3899 ,C3127_=_C3900 ,\nC3127_=_C3901 ,C3127_=_C3902 ,C3127_=_C3903 ,C3127_=_C3904 ,C3127_=_C3905 ,C3207_=_C3809 ,\nC3207_=_C3816 ,C3207_=_C3849 ,C3207_=_C3895 ,C3207_=_C3896 ,C3207_=_C3897 ,C3207_=_C3898 ,\nC3207_=_C3899 ,C3207_=_C3900 ,C3207_=_C3901 ,C3207_=_C3902 ,C3207_=_C3903 ,C3207_=_C3904 ,\nC3207_=_C3905 ,C3809_=_C3816 ,C3809_=_C3849 ,C3809_=_C3895 ,C3809_=_C3896 ,C3809_=_C3897 ,\nC3809_=_C3898 ,C3809_=_C3899 ,C3809_=_C3900 ,C3809_=_C3901 ,C3809_=_C3902 ,C3809_=_C3903 ,\nC3809_=_C3904 ,C3809_=_C3905 ,C3816_=_C3849 ,C3816_=_C3895 ,C3816_=_C3896 ,C3816_=_C3897 ,\nC3816_=_C3898 ,C3816_=_C3899 ,C3816_=_C3900 ,C3816_=_C3901 ,C3816_=_C3902 ,C3816_=_C3903 ,\nC3816_=_C3904 ,C3816_=_C3905 ,C3849_=_C3895 ,C3849_=_C3896 ,C3849_=_C3897 ,C3849_=_C3898 ,\nC3849_=_C3899 ,C3849_=_C3900 ,C3849_=_C3901 ,C3849_=_C3902 ,C3849_=_C3903 ,C3849_=_C3904 ,\nC3849_=_C3905 ,C3895_=_C3896 ,C3895_=_C3897 ,C3895_=_C3898 ,C3895_=_C3899 ,C3895_=_C3900 ,\nC3895_=_C3901 ,C3895_=_C3902 ,C3895_=_C3903 ,C3895_=_C3904 ,C3895_=_C3905 ,C3896_=_C3897 ,\nC3896_=_C3898 ,C3896_=_C3899 ,C3896_=_C3900 ,C3896_=_C3901 ,C3896_=_C3902 ,C3896_=_C3903 ,\nC3896_=_C3904 ,C3896_=_C3905 ,C3897_=_C3898 ,C3897_=_C3899 ,C3897_=_C3900 ,C3897_=_C3901 ,\nC3897_=_C3902 ,C3897_=_C3903 ,C3897_=_C3904 ,C3897_=_C3905 ,C3898_=_C3899 ,C3898_=_C3900 ,\nC3898_=_C3901 ,C3898_=_C3902 ,C3898_=_C3903 ,C3898_=_C3904 ,C3898_=_C3905 ,C3899_=_C3900 ,\nC3899_=_C3901 ,C3899_=_C3902 ,C3899_=_C3903 ,C3899_=_C3904 ,C3899_=_C3905 ,C3900_=_C3901 ,\nC3900_=_C3902 ,C3900_=_C3903 ,C3900_=_C3904 ,C3900_=_C3905 ,C3901_=_C3902 ,C3901_=_C3903 ,\nC3901_=_C3904 ,C3901_=_C3905 ,C3902_=_C3903 ,C3902_=_C3904 ,C3902_=_C3905 ,C3903_=_C3904 ,\nC3903_=_C3905 ,C3904_=_C3905 ,"];235[shape=box, label="id:235 level: 6\n57: C523 C598 C940 C963 C985 \nC986 C1237 C1239 C1287 C1628 C1645 \nC1762 C1882 C1885 C2405 C2407 C2444 \nC2462 C2463 C2464 C2465 C2466 C2467 \nC2468 C2469 C2470 C2471 C2472 C2473 \nC2474 C2475 C2476 C2477 C2478 C2479 \nC2480 C2481 C2482 C2571 C2629 C2650 \nC2651 C2652 C2653 C2654 C2655 C2656 \nC2657 C2658 C2659 C2660 C2661 C2662 \nC2663 C2664 C2665 C2666 \n824: C523_=_C598( C523 C598 ) C523_=_C985( C523 C985 ) C523_=_C1237( C523 C1237 ) C523_=_C1645( C523 C1645 ) C523_=_C1762( C523 C1762 ) \nC523_=_C1882( C523 C1882 ) C523_=_C2405( C523 C2405 ) C523_=_C2462( C523 C2462 ) C523_=_C2463( C523 C2463 ) C523_=_C2464( C523 C2464 ) C523_=_C2465( C523 C2465 ) \nC523_=_C2466( C523 C2466 ) C523_=_C2467( C523 C2467 ) C523_=_C2468( C523 C2468 ) C523_=_C2469( C523 C2469 ) C523_=_C2470( C523 C2470 ) C523_=_C2471( C523 C2471 ) \nC523_=_C2472( C523 C2472 ) C523_=_C2473( C523 C2473 ) C523_=_C2474( C523 C2474 ) C523_=_C2475( C523 C2475 ) C523_=_C2476( C523 C2476 ) C523_=_C2477( C523 C2477 ) \nC523_=_C2478( C523 C2478 ) C523_=_C2479( C523 C2479 ) C523_=_C2480( C523 C2480 ) C523_=_C2481( C523 C2481 ) C523_=_C2482( C523 C2482 ) C598_=_C985( C598 C985 ) \nC598_=_C1237( C598 C1237 ) C598_=_C1645( C598 C1645 ) C598_=_C1762( C598 C1762 ) C598_=_C1882( C598 C1882 ) C598_=_C2405( C598 C2405 ) C598_=_C2462( C598 C2462 ) \nC598_=_C2463( C598 C2463 ) C598_=_C2464( C598 C2464 ) C598_=_C2465( C598 C2465 ) C598_=_C2466( C598 C2466 ) C598_=_C2467( C598 C2467 ) C598_=_C2468( C598 C2468 ) \nC598_=_C2469( C598 C2469 ) C598_=_C2470( C598 C2470 ) C598_=_C2471( C598 C2471 ) C598_=_C2472( C598 C2472 ) C598_=_C2473( C598 C2473 ) C598_=_C2474( C598 C2474 ) \nC598_=_C2475( C598 C2475 ) C598_=_C2476( C598 C2476 ) C598_=_C2477( C598 C2477 ) C598_=_C2478( C598 C2478 ) C598_=_C2479( C598 C2479 ) C598_=_C2480( C598 C2480 ) \nC598_=_C2481( C598 C2481 ) C598_=_C2482( C598 C2482 ) C940_=_C963( C940 C963 ) C940_=_C986( C940 C986 ) C940_=_C1239( C940 C1239 ) C940_=_C1287( C940 C1287 ) \nC940_=_C1628( C940 C1628 ) C940_=_C1885( C940 C1885 ) C940_=_C2407( C940 C2407 ) C940_=_C2444( C940 C2444 ) C940_=_C2463( C940 C2463 ) C940_=_C2571( C940 C2571 ) \nC940_=_C2629( C940 C2629 ) C940_=_C2650( C940 C2650 ) C940_=_C2651( C940 C2651 ) C940_=_C2652( C940 C2652 ) C940_=_C2653( C940 C2653 ) C940_=_C2654( C940 C2654 ) \nC940_=_C2655( C940 C2655 ) C940_=_C2656( C940 C2656 ) C940_=_C2657( C940 C2657 ) C940_=_C2658( C940 C2658 ) C940_=_C2659( C940 C2659 ) C940_=_C2660( C940 C2660 ) \nC940_=_C2661( C940 C2661 ) C940_=_C2662( C940 C2662 ) C940_=_C2663( C940 C2663 ) C940_=_C2664( C940 C2664 ) C940_=_C2665( C940 C2665 ) C940_=_C2666( C940 C2666 ) \nC963_=_C986( C963 C986 ) C963_=_C1239( C963 C1239 ) C963_=_C1287( C963 C1287 ) C963_=_C1628( C963 C1628 ) C963_=_C1885( C963 C1885 ) C963_=_C2407( C963 C2407 ) \nC963_=_C2444( C963 C2444 ) C963_=_C2463( C963 C2463 ) C963_=_C2571( C963 C2571 ) C963_=_C2629( C963 C2629 ) C963_=_C2650( C963 C2650 ) C963_=_C2651( C963 C2651 ) \nC963_=_C2652( C963 C2652 ) C963_=_C2653( C963 C2653 ) C963_=_C2654( C963 C2654 ) C963_=_C2655( C963 C2655 ) C963_=_C2656( C963 C2656 ) C963_=_C2657( C963 C2657 ) \nC963_=_C2658( C963 C2658 ) C963_=_C2659( C963 C2659 ) C963_=_C2660( C963 C2660 ) C963_=_C2661( C963 C2661 ) C963_=_C2662( C963 C2662 ) C963_=_C2663( C963 C2663 ) \nC963_=_C2664( C963 C2664 ) C963_=_C2665( C963 C2665 ) C963_=_C2666( C963 C2666 ) C985_=_C986( C985 C986 ) C985_=_C1237( C985 C1237 ) C985_=_C1645( C985 C1645 ) \nC985_=_C1762( C985 C1762 ) C985_=_C1882( C985 C1882 ) C985_=_C2405( C985 C2405 ) C985_=_C2462( C985 C2462 ) C985_=_C2463( C985 C2463 ) C985_=_C2464( C985 C2464 ) \nC985_=_C2465( C985 C2465 ) C985_=_C2466( C985 C2466 ) C985_=_C2467( C985 C2467 ) C985_=_C2468( C985 C2468 ) C985_=_C2469( C985 C2469 ) C985_=_C2470( C985 C2470 ) \nC985_=_C2471( C985 C2471 ) C985_=_C2472( C985 C2472 ) C985_=_C2473( C985 C2473 ) C985_=_C2474( C985 C2474 ) C985_=_C2475( C985 C2475 ) C985_=_C2476( C985 C2476 ) \nC985_=_C2477( C985 C2477 ) C985_=_C2478( C985 C2478 ) C985_=_C2479( C985 C2479 ) C985_=_C2480( C985 C2480 ) C985_=_C2481( C985 C2481 ) C985_=_C2482( C985 C2482 ) \nC986_=_C1239( C986 C1239 ) C986_=_C1287( C986 C1287 ) C986_=_C1628( C986 C1628 ) C986_=_C1885( C986 C1885 ) C986_=_C2407( C986 C2407 ) C986_=_C2444( C986 C2444 ) \nC986_=_C2463( C986 C2463 ) C986_=_C2571( C986 C2571 ) C986_=_C2629( C986 C2629 ) C986_=_C2650( C986 C2650 ) C986_=_C2651( C986 C2651 ) C986_=_C2652( C986 C2652 ) \nC986_=_C2653( C986 C2653 ) C986_=_C2654( C986 C2654 ) C986_=_C2655( C986 C2655 ) C986_=_C2656( C986 C2656 ) C986_=_C2657( C986 C2657 ) C986_=_C2658( C986 C2658 ) \nC986_=_C2659( C986 C2659 ) C986_=_C2660( C986 C2660 ) C986_=_C2661( C986 C2661 ) C986_=_C2662( C986 C2662 ) C986_=_C2663( C986 C2663 ) C986_=_C2664( C986 C2664 ) \nC986_=_C2665( C986 C2665 ) C986_=_C2666( C986 C2666 ) C1237_=_C1239( C1237 C1239 ) C1237_=_C1645( C1237 C1645 ) C1237_=_C1762( C1237 C1762 ) C1237_=_C1882( C1237 C1882 ) \nC1237_=_C2405( C1237 C2405 ) C1237_=_C2462( C1237 C2462 ) C1237_=_C2463( C1237 C2463 ) C1237_=_C2464( C1237 C2464 ) C1237_=_C2465( C1237 C2465 ) C1237_=_C2466( C1237 C2466 ) \nC1237_=_C2467( C1237 C2467 ) C1237_=_C2468( C1237 C2468 ) C1237_=_C2469( C1237 C2469 ) C1237_=_C2470( C1237 C2470 ) C1237_=_C2471( C1237 C2471 ) C1237_=_C2472( C1237 C2472 ) \nC1237_=_C2473( C1237 C2473 ) C1237_=_C2474( C1237 C2474 ) C1237_=_C2475( C1237 C2475 ) C1237_=_C2476( C1237 C2476 ) C1237_=_C2477( C1237 C2477 ) C1237_=_C2478( C1237 C2478 ) \nC1237_=_C2479( C1237 C2479 ) C1237_=_C2480( C1237 C2480 ) C1237_=_C2481( C1237 C2481 ) C1237_=_C2482( C1237 C2482 ) C1239_=_C1287( C1239 C1287 ) C1239_=_C1628( C1239 C1628 ) \nC1239_=_C1885( C1239 C1885 ) C1239_=_C2407( C1239 C2407 ) C1239_=_C2444( C1239 C2444 ) C1239_=_C2463( C1239 C2463 ) C1239_=_C2571( C1239 C2571 ) C1239_=_C2629( C1239 C2629 ) \nC1239_=_C2650( C1239 C2650 ) C1239_=_C2651( C1239 C2651 ) C1239_=_C2652( C1239 C2652 ) C1239_=_C2653( C1239 C2653 ) C1239_=_C2654( C1239 C2654 ) C1239_=_C2655( C1239 C2655 ) \nC1239_=_C2656( C1239 C2656 ) C1239_=_C2657( C1239 C2657 ) C1239_=_C2658( C1239 C2658 ) C1239_=_C2659( C1239 C2659 ) C1239_=_C2660( C1239 C2660 ) C1239_=_C2661( C1239 C2661 ) \nC1239_=_C2662( C1239 C2662 ) C1239_=_C2663( C1239 C2663 ) C1239_=_C2664( C1239 C2664 ) C1239_=_C2665( C1239 C2665 ) C1239_=_C2666( C1239 C2666 ) C1287_=_C1628( C1287 C1628 ) \nC1287_=_C1885( C1287 C1885 )</w:t>
      </w:r>
    </w:p>
    <w:p>
      <w:pPr>
        <w:pStyle w:val="PreformattedText"/>
        <w:bidi w:val="0"/>
        <w:spacing w:before="0" w:after="0"/>
        <w:jc w:val="left"/>
        <w:rPr/>
      </w:pPr>
      <w:r>
        <w:rPr/>
        <w:t xml:space="preserve"> </w:t>
      </w:r>
      <w:r>
        <w:rPr/>
        <w:t>C1287_=_C2407( C1287 C2407 ) C1287_=_C2444( C1287 C2444 ) C1287_=_C2463( C1287 C2463 ) C1287_=_C2571( C1287 C2571 ) C1287_=_C2629( C1287 C2629 ) \nC1287_=_C2650( C1287 C2650 ) C1287_=_C2651( C1287 C2651 ) C1287_=_C2652( C1287 C2652 ) C1287_=_C2653( C1287 C2653 ) C1287_=_C2654( C1287 C2654 ) C1287_=_C2655( C1287 C2655 ) \nC1287_=_C2656( C1287 C2656 ) C1287_=_C2657( C1287 C2657 ) C1287_=_C2658( C1287 C2658 ) C1287_=_C2659( C1287 C2659 ) C1287_=_C2660( C1287 C2660 ) C1287_=_C2661( C1287 C2661 ) \nC1287_=_C2662( C1287 C2662 ) C1287_=_C2663( C1287 C2663 ) C1287_=_C2664( C1287 C2664 ) C1287_=_C2665( C1287 C2665 ) C1287_=_C2666( C1287 C2666 ) C1628_=_C1885( C1628 C1885 ) \nC1628_=_C2407( C1628 C2407 ) C1628_=_C2444( C1628 C2444 ) C1628_=_C2463( C1628 C2463 ) C1628_=_C2571( C1628 C2571 ) C1628_=_C2629( C1628 C2629 ) C1628_=_C2650( C1628 C2650 ) \nC1628_=_C2651( C1628 C2651 ) C1628_=_C2652( C1628 C2652 ) C1628_=_C2653( C1628 C2653 ) C1628_=_C2654( C1628 C2654 ) C1628_=_C2655( C1628 C2655 ) C1628_=_C2656( C1628 C2656 ) \nC1628_=_C2657( C1628 C2657 ) C1628_=_C2658( C1628 C2658 ) C1628_=_C2659( C1628 C2659 ) C1628_=_C2660( C1628 C2660 ) C1628_=_C2661( C1628 C2661 ) C1628_=_C2662( C1628 C2662 ) \nC1628_=_C2663( C1628 C2663 ) C1628_=_C2664( C1628 C2664 ) C1628_=_C2665( C1628 C2665 ) C1628_=_C2666( C1628 C2666 ) C1645_=_C1762( C1645 C1762 ) C1645_=_C1882( C1645 C1882 ) \nC1645_=_C2405( C1645 C2405 ) C1645_=_C2462( C1645 C2462 ) C1645_=_C2463( C1645 C2463 ) C1645_=_C2464( C1645 C2464 ) C1645_=_C2465( C1645 C2465 ) C1645_=_C2466( C1645 C2466 ) \nC1645_=_C2467( C1645 C2467 ) C1645_=_C2468( C1645 C2468 ) C1645_=_C2469( C1645 C2469 ) C1645_=_C2470( C1645 C2470 ) C1645_=_C2471( C1645 C2471 ) C1645_=_C2472( C1645 C2472 ) \nC1645_=_C2473( C1645 C2473 ) C1645_=_C2474( C1645 C2474 ) C1645_=_C2475( C1645 C2475 ) C1645_=_C2476( C1645 C2476 ) C1645_=_C2477( C1645 C2477 ) C1645_=_C2478( C1645 C2478 ) \nC1645_=_C2479( C1645 C2479 ) C1645_=_C2480( C1645 C2480 ) C1645_=_C2481( C1645 C2481 ) C1645_=_C2482( C1645 C2482 ) C1762_=_C1882( C1762 C1882 ) C1762_=_C2405( C1762 C2405 ) \nC1762_=_C2462( C1762 C2462 ) C1762_=_C2463( C1762 C2463 ) C1762_=_C2464( C1762 C2464 ) C1762_=_C2465( C1762 C2465 ) C1762_=_C2466( C1762 C2466 ) C1762_=_C2467( C1762 C2467 ) \nC1762_=_C2468( C1762 C2468 ) C1762_=_C2469( C1762 C2469 ) C1762_=_C2470( C1762 C2470 ) C1762_=_C2471( C1762 C2471 ) C1762_=_C2472( C1762 C2472 ) C1762_=_C2473( C1762 C2473 ) \nC1762_=_C2474( C1762 C2474 ) C1762_=_C2475( C1762 C2475 ) C1762_=_C2476( C1762 C2476 ) C1762_=_C2477( C1762 C2477 ) C1762_=_C2478( C1762 C2478 ) C1762_=_C2479( C1762 C2479 ) \nC1762_=_C2480( C1762 C2480 ) C1762_=_C2481( C1762 C2481 ) C1762_=_C2482( C1762 C2482 ) C1882_=_C1885( C1882 C1885 ) C1882_=_C2405( C1882 C2405 ) C1882_=_C2462( C1882 C2462 ) \nC1882_=_C2463( C1882 C2463 ) C1882_=_C2464( C1882 C2464 ) C1882_=_C2465( C1882 C2465 ) C1882_=_C2466( C1882 C2466 ) C1882_=_C2467( C1882 C2467 ) C1882_=_C2468( C1882 C2468 ) \nC1882_=_C2469( C1882 C2469 ) C1882_=_C2470( C1882 C2470 ) C1882_=_C2471( C1882 C2471 ) C1882_=_C2472( C1882 C2472 ) C1882_=_C2473( C1882 C2473 ) C1882_=_C2474( C1882 C2474 ) \nC1882_=_C2475( C1882 C2475 ) C1882_=_C2476( C1882 C2476 ) C1882_=_C2477( C1882 C2477 ) C1882_=_C2478( C1882 C2478 ) C1882_=_C2479( C1882 C2479 ) C1882_=_C2480( C1882 C2480 ) \nC1882_=_C2481( C1882 C2481 ) C1882_=_C2482( C1882 C2482 ) C1885_=_C2407( C1885 C2407 ) C1885_=_C2444( C1885 C2444 ) C1885_=_C2463( C1885 C2463 ) C1885_=_C2571( C1885 C2571 ) \nC1885_=_C2629( C1885 C2629 ) C1885_=_C2650( C1885 C2650 ) C1885_=_C2651( C1885 C2651 ) C1885_=_C2652( C1885 C2652 ) C1885_=_C2653( C1885 C2653 ) C1885_=_C2654( C1885 C2654 ) \nC1885_=_C2655( C1885 C2655 ) C1885_=_C2656( C1885 C2656 ) C1885_=_C2657( C1885 C2657 ) C1885_=_C2658( C1885 C2658 ) C1885_=_C2659( C1885 C2659 ) C1885_=_C2660( C1885 C2660 ) \nC1885_=_C2661( C1885 C2661 ) C1885_=_C2662( C1885 C2662 ) C1885_=_C2663( C1885 C2663 ) C1885_=_C2664( C1885 C2664 ) C1885_=_C2665( C1885 C2665 ) C1885_=_C2666( C1885 C2666 ) \nC2405_=_C2407( C2405 C2407 ) C2405_=_C2462( C2405 C2462 ) C2405_=_C2463( C2405 C2463 ) C2405_=_C2464( C2405 C2464 ) C2405_=_C2465( C2405 C2465 ) C2405_=_C2466( C2405 C2466 ) \nC2405_=_C2467( C2405 C2467 ) C2405_=_C2468( C2405 C2468 ) C2405_=_C2469( C2405 C2469 ) C2405_=_C2470( C2405 C2470 ) C2405_=_C2471( C2405 C2471 ) C2405_=_C2472( C2405 C2472 ) \nC2405_=_C2473( C2405 C2473 ) C2405_=_C2474( C2405 C2474 ) C2405_=_C2475( C2405 C2475 ) C2405_=_C2476( C2405 C2476 ) C2405_=_C2477( C2405 C2477 ) C2405_=_C2478( C2405 C2478 ) \nC2405_=_C2479( C2405 C2479 ) C2405_=_C2480( C2405 C2480 ) C2405_=_C2481( C2405 C2481 ) C2405_=_C2482( C2405 C2482 ) C2407_=_C2444( C2407 C2444 ) C2407_=_C2463( C2407 C2463 ) \nC2407_=_C2571( C2407 C2571 ) C2407_=_C2629( C2407 C2629 ) C2407_=_C2650( C2407 C2650 ) C2407_=_C2651( C2407 C2651 ) C2407_=_C2652( C2407 C2652 ) C2407_=_C2653( C2407 C2653 ) \nC2407_=_C2654( C2407 C2654 ) C2407_=_C2655( C2407 C2655 ) C2407_=_C2656( C2407 C2656 ) C2407_=_C2657( C2407 C2657 ) C2407_=_C2658( C2407 C2658 ) C2407_=_C2659( C2407 C2659 ) \nC2407_=_C2660( C2407 C2660 ) C2407_=_C2661( C2407 C2661 ) C2407_=_C2662( C2407 C2662 ) C2407_=_C2663( C2407 C2663 ) C2407_=_C2664( C2407 C2664 ) C2407_=_C2665( C2407 C2665 ) \nC2407_=_C2666( C2407 C2666 ) C2444_=_C2463( C2444 C2463 ) C2444_=_C2571( C2444 C2571 ) C2444_=_C2629( C2444 C2629 ) C2444_=_C2650( C2444 C2650 ) C2444_=_C2651( C2444 C2651 ) \nC2444_=_C2652( C2444 C2652 ) C2444_=_C2653( C2444 C2653 ) C2444_=_C2654( C2444 C2654 ) C2444_=_C2655( C2444 C2655 ) C2444_=_C2656( C2444 C2656 ) C2444_=_C2657( C2444 C2657 ) \nC2444_=_C2658( C2444 C2658 ) C2444_=_C2659( C2444 C2659 ) C2444_=_C2660( C2444 C2660 ) C2444_=_C2661( C2444 C2661 ) C2444_=_C2662( C2444 C2662 ) C2444_=_C2663( C2444 C2663 ) \nC2444_=_C2664( C2444 C2664 ) C2444_=_C2665( C2444 C2665 ) C2444_=_C2666( C2444 C2666 ) C2462_=_C2463( C2462 C2463 ) C2462_=_C2464( C2462 C2464 ) C2462_=_C2465( C2462 C2465 ) \nC2462_=_C2466( C2462 C2466 ) C2462_=_C2467( C2462 C2467 ) C2462_=_C2468( C2462 C2468 ) C2462_=_C2469( C2462 C2469 ) C2462_=_C2470( C2462 C2470 ) C2462_=_C2471( C2462 C2471 ) \nC2462_=_C2472( C2462 C2472 ) C2462_=_C2473( C2462 C2473 ) C2462_=_C2474( C2462 C2474 ) C2462_=_C2475( C2462 C2475 ) C2462_=_C2476( C2462 C2476 ) C2462_=_C2477( C2462 C2477 ) \nC2462_=_C2478( C2462 C2478 ) C2462_=_C2479( C2462 C2479 ) C2462_=_C2480( C2462 C2480 ) C2462_=_C2481( C2462 C2481 ) C2462_=_C2482( C2462 C2482 ) C2462_=_C2571( C2462 C2571 ) \nC2463_=_C2464( C2463 C2464 ) C2463_=_C2465( C2463 C2465 ) C2463_=_C2466( C2463 C2466 ) C2463_=_C2467( C2463 C2467 ) C2463_=_C2468( C2463 C2468 ) C2463_=_C2469( C2463 C2469 ) \nC2463_=_C2470( C2463 C2470 ) C2463_=_C2471( C2463 C2471 ) C2463_=_C2472( C2463 C2472 ) C2463_=_C2473( C2463 C2473 ) C2463_=_C2474( C2463 C2474 ) C2463_=_C2475( C2463 C2475 ) \nC2463_=_C2476( C2463 C2476 ) C2463_=_C2477( C2463 C2477 ) C2463_=_C2478( C2463 C2478 ) C2463_=_C2479( C2463 C2479 ) C2463_=_C2480( C2463 C2480 ) C2463_=_C2481( C2463 C2481 ) \nC2463_=_C2482( C2463 C2482 ) C2463_=_C2571( C2463 C2571 ) C2463_=_C2629( C2463 C2629 ) C2463_=_C2650( C2463 C2650 ) C2463_=_C2651( C2463 C2651 ) C2463_=_C2652( C2463 C2652 ) \nC2463_=_C2653( C2463 C2653 ) C2463_=_C2654( C2463 C2654 ) C2463_=_C2655( C2463 C2655 ) C2463_=_C2656( C2463 C2656 ) C2463_=_C2657( C2463 C2657 ) C2463_=_C2658( C2463 C2658 ) \nC2463_=_C2659( C2463 C2659 ) C2463_=_C2660( C2463 C2660 ) C2463_=_C2661( C2463 C2661 ) C2463_=_C2662( C2463 C2662 ) C2463_=_C2663( C2463 C2663 ) C2463_=_C2664( C2463 C2664 ) \nC2463_=_C2665( C2463 C2665 ) C2463_=_C2666( C2463 C2666 ) C2464_=_C2465( C2464 C2465 ) C2464_=_C2466( C2464 C2466 ) C2464_=_C2467( C2464 C2467 ) C2464_=_C2468( C2464 C2468 ) \nC2464_=_C2469( C2464 C2469 ) C2464_=_C2470( C2464 C2470 ) C2464_=_C2471( C2464 C2471 ) C2464_=_C2472( C2464 C2472 ) C2464_=_C2473( C2464 C2473 ) C2464_=_C2474( C2464 C2474 ) \nC2464_=_C2475( C2464 C2475 ) C2464_=_C2476( C2464 C2476 ) C2464_=_C2477( C2464 C2477 ) C2464_=_C2478( C2464 C2478 ) C2464_=_C2479( C2464 C2479 ) C2464_=_C2480( C2464 C2480 ) \nC2464_=_C2481( C2464 C2481 ) C2464_=_C2482( C2464 C2482 ) C2465_=_C2466( C2465 C2466 ) C2465_=_C2467( C2465 C2467 ) C2465_=_C2468( C2465 C2468 ) C2465_=_C2469( C2465 C2469 ) \nC2465_=_C2470( C2465 C2470 ) C2465_=_C2471( C2465 C2471 ) C2465_=_C2472( C2465 C2472 ) C2465_=_C2473( C2465 C2473 ) C2465_=_C2474( C2465 C2474 ) C2465_=_C2475( C2465 C2475 ) \nC2465_=_C2476( C2465 C2476 ) C2465_=_C2477( C2465 C2477 ) C2465_=_C2478( C2465 C2478 ) C2465_=_C2479( C2465 C2479 ) C2465_=_C2480( C2465 C2480 ) C2465_=_C2481( C2465 C2481 ) \nC2465_=_C2482( C2465 C2482 ) C2465_=_C2650( C2465 C2650 ) C2466_=_C2467( C2466 C2467 ) C2466_=_C2468( C2466 C2468 ) C2466_=_C2469( C2466 C2469 ) C2466_=_C2470( C2466 C2470 ) \nC2466_=_C2471( C2466 C2471 ) C2466_=_C2472( C2466 C2472 ) C2466_=_C2473( C2466 C2473 ) C2466_=_C2474( C2466 C2474 ) C2466_=_C2475( C2466 C2475 ) C2466_=_C2476( C2466 C2476 ) \nC2466_=_C2477( C2466 C2477 ) C2466_=_C2478( C2466 C2478 ) C2466_=_C2479( C2466 C2479 ) C2466_=_C2480( C2466 C2480 ) C2466_=_C2481( C2466 C2481 ) C2466_=_C2482( C2466 C2482 ) \nC2467_=_C2468( C2467 C2468 ) C2467_=_C2469( C2467 C2469 ) C2467_=_C2470( C2467 C2470 ) C2467_=_C2471( C2467 C2471 ) C2467_=_C2472( C2467 C2472 ) C2467_=_C2473( C2467 C2473 ) \nC2467_=_C2474( C2467 C2474 ) C2467_=_C2475( C2467 C2475 ) C2467_=_C2476( C2467 C2476 ) C2467_=_C2477( C2467 C2477 ) C2467_=_C2478( C2467 C2478 ) C2467_=_C2479( C2467 C2479 ) \nC2467_=_C2480( C2467 C2480 ) C2467_=_C2481( C2467 C2481 ) C2467_=_C2482( C2467 C2482 ) C2467_=_C2653( C2467 C2653 ) C2468_=_C2469( C2468 C2469 ) C2468_=_C2470( C2468 C2470 ) \nC2468_=_C2471( C2468 C2471 ) C2468_=_C2472( C2468 C2472 ) C2468_=_C2473( C2468 C2473 ) C2468_=_C2474( C2468 C2474 ) C2468_=_C2475( C2468 C2475 ) C2468_=_C2476( C2468 C2476 ) \nC2468_=_C2477( C2468 C2477 ) C2468_=_C2478( C2468 C2478 ) C2468_=_C2479(</w:t>
      </w:r>
    </w:p>
    <w:p>
      <w:pPr>
        <w:pStyle w:val="PreformattedText"/>
        <w:bidi w:val="0"/>
        <w:spacing w:before="0" w:after="0"/>
        <w:jc w:val="left"/>
        <w:rPr/>
      </w:pPr>
      <w:r>
        <w:rPr/>
        <w:t xml:space="preserve"> </w:t>
      </w:r>
      <w:r>
        <w:rPr/>
        <w:t>C2468 C2479 ) C2468_=_C2480( C2468 C2480 ) C2468_=_C2481( C2468 C2481 ) C2468_=_C2482( C2468 C2482 ) \nC2469_=_C2470( C2469 C2470 ) C2469_=_C2471( C2469 C2471 ) C2469_=_C2472( C2469 C2472 ) C2469_=_C2473( C2469 C2473 ) C2469_=_C2474( C2469 C2474 ) C2469_=_C2475( C2469 C2475 ) \nC2469_=_C2476( C2469 C2476 ) C2469_=_C2477( C2469 C2477 ) C2469_=_C2478( C2469 C2478 ) C2469_=_C2479( C2469 C2479 ) C2469_=_C2480( C2469 C2480 ) C2469_=_C2481( C2469 C2481 ) \nC2469_=_C2482( C2469 C2482 ) C2469_=_C2655( C2469 C2655 ) C2470_=_C2471( C2470 C2471 ) C2470_=_C2472( C2470 C2472 ) C2470_=_C2473( C2470 C2473 ) C2470_=_C2474( C2470 C2474 ) \nC2470_=_C2475( C2470 C2475 ) C2470_=_C2476( C2470 C2476 ) C2470_=_C2477( C2470 C2477 ) C2470_=_C2478( C2470 C2478 ) C2470_=_C2479( C2470 C2479 ) C2470_=_C2480( C2470 C2480 ) \nC2470_=_C2481( C2470 C2481 ) C2470_=_C2482( C2470 C2482 ) C2471_=_C2472( C2471 C2472 ) C2471_=_C2473( C2471 C2473 ) C2471_=_C2474( C2471 C2474 ) C2471_=_C2475( C2471 C2475 ) \nC2471_=_C2476( C2471 C2476 ) C2471_=_C2477( C2471 C2477 ) C2471_=_C2478( C2471 C2478 ) C2471_=_C2479( C2471 C2479 ) C2471_=_C2480( C2471 C2480 ) C2471_=_C2481( C2471 C2481 ) \nC2471_=_C2482( C2471 C2482 ) C2472_=_C2473( C2472 C2473 ) C2472_=_C2474( C2472 C2474 ) C2472_=_C2475( C2472 C2475 ) C2472_=_C2476( C2472 C2476 ) C2472_=_C2477( C2472 C2477 ) \nC2472_=_C2478( C2472 C2478 ) C2472_=_C2479( C2472 C2479 ) C2472_=_C2480( C2472 C2480 ) C2472_=_C2481( C2472 C2481 ) C2472_=_C2482( C2472 C2482 ) C2473_=_C2474( C2473 C2474 ) \nC2473_=_C2475( C2473 C2475 ) C2473_=_C2476( C2473 C2476 ) C2473_=_C2477( C2473 C2477 ) C2473_=_C2478( C2473 C2478 ) C2473_=_C2479( C2473 C2479 ) C2473_=_C2480( C2473 C2480 ) \nC2473_=_C2481( C2473 C2481 ) C2473_=_C2482( C2473 C2482 ) C2474_=_C2475( C2474 C2475 ) C2474_=_C2476( C2474 C2476 ) C2474_=_C2477( C2474 C2477 ) C2474_=_C2478( C2474 C2478 ) \nC2474_=_C2479( C2474 C2479 ) C2474_=_C2480( C2474 C2480 ) C2474_=_C2481( C2474 C2481 ) C2474_=_C2482( C2474 C2482 ) C2475_=_C2476( C2475 C2476 ) C2475_=_C2477( C2475 C2477 ) \nC2475_=_C2478( C2475 C2478 ) C2475_=_C2479( C2475 C2479 ) C2475_=_C2480( C2475 C2480 ) C2475_=_C2481( C2475 C2481 ) C2475_=_C2482( C2475 C2482 ) C2475_=_C2658( C2475 C2658 ) \nC2476_=_C2477( C2476 C2477 ) C2476_=_C2478( C2476 C2478 ) C2476_=_C2479( C2476 C2479 ) C2476_=_C2480( C2476 C2480 ) C2476_=_C2481( C2476 C2481 ) C2476_=_C2482( C2476 C2482 ) \nC2477_=_C2478( C2477 C2478 ) C2477_=_C2479( C2477 C2479 ) C2477_=_C2480( C2477 C2480 ) C2477_=_C2481( C2477 C2481 ) C2477_=_C2482( C2477 C2482 ) C2478_=_C2479( C2478 C2479 ) \nC2478_=_C2480( C2478 C2480 ) C2478_=_C2481( C2478 C2481 ) C2478_=_C2482( C2478 C2482 ) C2478_=_C2659( C2478 C2659 ) C2479_=_C2480( C2479 C2480 ) C2479_=_C2481( C2479 C2481 ) \nC2479_=_C2482( C2479 C2482 ) C2479_=_C2662( C2479 C2662 ) C2480_=_C2481( C2480 C2481 ) C2480_=_C2482( C2480 C2482 ) C2481_=_C2482( C2481 C2482 ) C2481_=_C2665( C2481 C2665 ) \nC2571_=_C2629( C2571 C2629 ) C2571_=_C2650( C2571 C2650 ) C2571_=_C2651( C2571 C2651 ) C2571_=_C2652( C2571 C2652 ) C2571_=_C2653( C2571 C2653 ) C2571_=_C2654( C2571 C2654 ) \nC2571_=_C2655( C2571 C2655 ) C2571_=_C2656( C2571 C2656 ) C2571_=_C2657( C2571 C2657 ) C2571_=_C2658( C2571 C2658 ) C2571_=_C2659( C2571 C2659 ) C2571_=_C2660( C2571 C2660 ) \nC2571_=_C2661( C2571 C2661 ) C2571_=_C2662( C2571 C2662 ) C2571_=_C2663( C2571 C2663 ) C2571_=_C2664( C2571 C2664 ) C2571_=_C2665( C2571 C2665 ) C2571_=_C2666( C2571 C2666 ) \nC2629_=_C2650( C2629 C2650 ) C2629_=_C2651( C2629 C2651 ) C2629_=_C2652( C2629 C2652 ) C2629_=_C2653( C2629 C2653 ) C2629_=_C2654( C2629 C2654 ) C2629_=_C2655( C2629 C2655 ) \nC2629_=_C2656( C2629 C2656 ) C2629_=_C2657( C2629 C2657 ) C2629_=_C2658( C2629 C2658 ) C2629_=_C2659( C2629 C2659 ) C2629_=_C2660( C2629 C2660 ) C2629_=_C2661( C2629 C2661 ) \nC2629_=_C2662( C2629 C2662 ) C2629_=_C2663( C2629 C2663 ) C2629_=_C2664( C2629 C2664 ) C2629_=_C2665( C2629 C2665 ) C2629_=_C2666( C2629 C2666 ) C2650_=_C2651( C2650 C2651 ) \nC2650_=_C2652( C2650 C2652 ) C2650_=_C2653( C2650 C2653 ) C2650_=_C2654( C2650 C2654 ) C2650_=_C2655( C2650 C2655 ) C2650_=_C2656( C2650 C2656 ) C2650_=_C2657( C2650 C2657 ) \nC2650_=_C2658( C2650 C2658 ) C2650_=_C2659( C2650 C2659 ) C2650_=_C2660( C2650 C2660 ) C2650_=_C2661( C2650 C2661 ) C2650_=_C2662( C2650 C2662 ) C2650_=_C2663( C2650 C2663 ) \nC2650_=_C2664( C2650 C2664 ) C2650_=_C2665( C2650 C2665 ) C2650_=_C2666( C2650 C2666 ) C2651_=_C2652( C2651 C2652 ) C2651_=_C2653( C2651 C2653 ) C2651_=_C2654( C2651 C2654 ) \nC2651_=_C2655( C2651 C2655 ) C2651_=_C2656( C2651 C2656 ) C2651_=_C2657( C2651 C2657 ) C2651_=_C2658( C2651 C2658 ) C2651_=_C2659( C2651 C2659 ) C2651_=_C2660( C2651 C2660 ) \nC2651_=_C2661( C2651 C2661 ) C2651_=_C2662( C2651 C2662 ) C2651_=_C2663( C2651 C2663 ) C2651_=_C2664( C2651 C2664 ) C2651_=_C2665( C2651 C2665 ) C2651_=_C2666( C2651 C2666 ) \nC2652_=_C2653( C2652 C2653 ) C2652_=_C2654( C2652 C2654 ) C2652_=_C2655( C2652 C2655 ) C2652_=_C2656( C2652 C2656 ) C2652_=_C2657( C2652 C2657 ) C2652_=_C2658( C2652 C2658 ) \nC2652_=_C2659( C2652 C2659 ) C2652_=_C2660( C2652 C2660 ) C2652_=_C2661( C2652 C2661 ) C2652_=_C2662( C2652 C2662 ) C2652_=_C2663( C2652 C2663 ) C2652_=_C2664( C2652 C2664 ) \nC2652_=_C2665( C2652 C2665 ) C2652_=_C2666( C2652 C2666 ) C2653_=_C2654( C2653 C2654 ) C2653_=_C2655( C2653 C2655 ) C2653_=_C2656( C2653 C2656 ) C2653_=_C2657( C2653 C2657 ) \nC2653_=_C2658( C2653 C2658 ) C2653_=_C2659( C2653 C2659 ) C2653_=_C2660( C2653 C2660 ) C2653_=_C2661( C2653 C2661 ) C2653_=_C2662( C2653 C2662 ) C2653_=_C2663( C2653 C2663 ) \nC2653_=_C2664( C2653 C2664 ) C2653_=_C2665( C2653 C2665 ) C2653_=_C2666( C2653 C2666 ) C2654_=_C2655( C2654 C2655 ) C2654_=_C2656( C2654 C2656 ) C2654_=_C2657( C2654 C2657 ) \nC2654_=_C2658( C2654 C2658 ) C2654_=_C2659( C2654 C2659 ) C2654_=_C2660( C2654 C2660 ) C2654_=_C2661( C2654 C2661 ) C2654_=_C2662( C2654 C2662 ) C2654_=_C2663( C2654 C2663 ) \nC2654_=_C2664( C2654 C2664 ) C2654_=_C2665( C2654 C2665 ) C2654_=_C2666( C2654 C2666 ) C2655_=_C2656( C2655 C2656 ) C2655_=_C2657( C2655 C2657 ) C2655_=_C2658( C2655 C2658 ) \nC2655_=_C2659( C2655 C2659 ) C2655_=_C2660( C2655 C2660 ) C2655_=_C2661( C2655 C2661 ) C2655_=_C2662( C2655 C2662 ) C2655_=_C2663( C2655 C2663 ) C2655_=_C2664( C2655 C2664 ) \nC2655_=_C2665( C2655 C2665 ) C2655_=_C2666( C2655 C2666 ) C2656_=_C2657( C2656 C2657 ) C2656_=_C2658( C2656 C2658 ) C2656_=_C2659( C2656 C2659 ) C2656_=_C2660( C2656 C2660 ) \nC2656_=_C2661( C2656 C2661 ) C2656_=_C2662( C2656 C2662 ) C2656_=_C2663( C2656 C2663 ) C2656_=_C2664( C2656 C2664 ) C2656_=_C2665( C2656 C2665 ) C2656_=_C2666( C2656 C2666 ) \nC2657_=_C2658( C2657 C2658 ) C2657_=_C2659( C2657 C2659 ) C2657_=_C2660( C2657 C2660 ) C2657_=_C2661( C2657 C2661 ) C2657_=_C2662( C2657 C2662 ) C2657_=_C2663( C2657 C2663 ) \nC2657_=_C2664( C2657 C2664 ) C2657_=_C2665( C2657 C2665 ) C2657_=_C2666( C2657 C2666 ) C2658_=_C2659( C2658 C2659 ) C2658_=_C2660( C2658 C2660 ) C2658_=_C2661( C2658 C2661 ) \nC2658_=_C2662( C2658 C2662 ) C2658_=_C2663( C2658 C2663 ) C2658_=_C2664( C2658 C2664 ) C2658_=_C2665( C2658 C2665 ) C2658_=_C2666( C2658 C2666 ) C2659_=_C2660( C2659 C2660 ) \nC2659_=_C2661( C2659 C2661 ) C2659_=_C2662( C2659 C2662 ) C2659_=_C2663( C2659 C2663 ) C2659_=_C2664( C2659 C2664 ) C2659_=_C2665( C2659 C2665 ) C2659_=_C2666( C2659 C2666 ) \nC2660_=_C2661( C2660 C2661 ) C2660_=_C2662( C2660 C2662 ) C2660_=_C2663( C2660 C2663 ) C2660_=_C2664( C2660 C2664 ) C2660_=_C2665( C2660 C2665 ) C2660_=_C2666( C2660 C2666 ) \nC2661_=_C2662( C2661 C2662 ) C2661_=_C2663( C2661 C2663 ) C2661_=_C2664( C2661 C2664 ) C2661_=_C2665( C2661 C2665 ) C2661_=_C2666( C2661 C2666 ) C2662_=_C2663( C2662 C2663 ) \nC2662_=_C2664( C2662 C2664 ) C2662_=_C2665( C2662 C2665 ) C2662_=_C2666( C2662 C2666 ) C2663_=_C2664( C2663 C2664 ) C2663_=_C2665( C2663 C2665 ) C2663_=_C2666( C2663 C2666 ) \nC2664_=_C2665( C2664 C2665 ) C2664_=_C2666( C2664 C2666 ) C2665_=_C2666( C2665 C2666 ) "];146-&gt;235[label="56: C523 C598 C940 C963 C985 \nC986 C1237 C1239 C1287 C1628 C1645 \nC1762 C1882 C1885 C2405 C2407 C2444 \nC2462 C2464 C2465 C2466 C2467 C2468 \nC2469 C2470 C2471 C2472 C2473 C2474 \nC2475 C2476 C2477 C2478 C2479 C2480 \nC2481 C2482 C2571 C2629 C2650 C2651 \nC2652 C2653 C2654 C2655 C2656 C2657 \nC2658 C2659 C2660 C2661 C2662 C2663 \nC2664 C2665 C2666 \n768: C523_=_C598 ,C523_=_C985 ,C523_=_C1237 ,C523_=_C1645 ,C523_=_C1762 ,\nC523_=_C1882 ,C523_=_C2405 ,C523_=_C2462 ,C523_=_C2464 ,C523_=_C2465 ,C523_=_C2466 ,\nC523_=_C2467 ,C523_=_C2468 ,C523_=_C2469 ,C523_=_C2470 ,C523_=_C2471 ,C523_=_C2472 ,\nC523_=_C2473 ,C523_=_C2474 ,C523_=_C2475 ,C523_=_C2476 ,C523_=_C2477 ,C523_=_C2478 ,\nC523_=_C2479 ,C523_=_C2480 ,C523_=_C2481 ,C523_=_C2482 ,C598_=_C985 ,C598_=_C1237 ,\nC598_=_C1645 ,C598_=_C1762 ,C598_=_C1882 ,C598_=_C2405 ,C598_=_C2462 ,C598_=_C2464 ,\nC598_=_C2465 ,C598_=_C2466 ,C598_=_C2467 ,C598_=_C2468 ,C598_=_C2469 ,C598_=_C2470 ,\nC598_=_C2471 ,C598_=_C2472 ,C598_=_C2473 ,C598_=_C2474 ,C598_=_C2475 ,C598_=_C2476 ,\nC598_=_C2477 ,C598_=_C2478 ,C598_=_C2479 ,C598_=_C2480 ,C598_=_C2481 ,C598_=_C2482 ,\nC940_=_C963 ,C940_=_C986 ,C940_=_C1239 ,C940_=_C1287 ,C940_=_C1628 ,C940_=_C1885 ,\nC940_=_C2407 ,C940_=_C2444 ,C940_=_C2571 ,C940_=_C2629 ,C940_=_C2650 ,C940_=_C2651 ,\nC940_=_C2652 ,C940_=_C2653 ,C940_=_C2654 ,C940_=_C2655 ,C940_=_C2656 ,C940_=_C2657 ,\nC940_=_C2658 ,C940_=_C2659 ,C940_=_C2660 ,C940_=_C2661 ,C940_=_C2662 ,C940_=_C2663 ,\nC940_=_C2664 ,C940_=_C2665 ,C940_=_C2666 ,C963_=_C986 ,C963_=_C1239 ,C963_=_C1287 ,\nC963_=_C1628 ,C963_=_C1885 ,C963_=_C2407 ,C963_=_C2444 ,C963_=_C2571 ,C963_=_C2629 ,\nC963_=_C2650 ,C963_=_C2651 ,C963_=_C2652 ,C963_=_C2653 ,C963_=_C2654 ,C963_=_C2655 ,\nC963_=_C2656 ,C963_=_C2657 ,C963_=_C2658 ,C963_=_C2659 ,C963_=_C2660 ,C963_=_C2661 ,\nC963_=_C2662 ,C963_=_C2663 ,C963_=_C2664 ,C963_=_C2665 ,C963_=_C2666 ,C985_=_C986 ,\nC985_=_C1237 ,C985_=_C1645 ,C985_=_C1762 ,C985_=_C1882 ,C985_=_C2405</w:t>
      </w:r>
    </w:p>
    <w:p>
      <w:pPr>
        <w:pStyle w:val="PreformattedText"/>
        <w:bidi w:val="0"/>
        <w:spacing w:before="0" w:after="0"/>
        <w:jc w:val="left"/>
        <w:rPr/>
      </w:pPr>
      <w:r>
        <w:rPr/>
        <w:t xml:space="preserve"> </w:t>
      </w:r>
      <w:r>
        <w:rPr/>
        <w:t>,C985_=_C2462 ,\nC985_=_C2464 ,C985_=_C2465 ,C985_=_C2466 ,C985_=_C2467 ,C985_=_C2468 ,C985_=_C2469 ,\nC985_=_C2470 ,C985_=_C2471 ,C985_=_C2472 ,C985_=_C2473 ,C985_=_C2474 ,C985_=_C2475 ,\nC985_=_C2476 ,C985_=_C2477 ,C985_=_C2478 ,C985_=_C2479 ,C985_=_C2480 ,C985_=_C2481 ,\nC985_=_C2482 ,C986_=_C1239 ,C986_=_C1287 ,C986_=_C1628 ,C986_=_C1885 ,C986_=_C2407 ,\nC986_=_C2444 ,C986_=_C2571 ,C986_=_C2629 ,C986_=_C2650 ,C986_=_C2651 ,C986_=_C2652 ,\nC986_=_C2653 ,C986_=_C2654 ,C986_=_C2655 ,C986_=_C2656 ,C986_=_C2657 ,C986_=_C2658 ,\nC986_=_C2659 ,C986_=_C2660 ,C986_=_C2661 ,C986_=_C2662 ,C986_=_C2663 ,C986_=_C2664 ,\nC986_=_C2665 ,C986_=_C2666 ,C1237_=_C1239 ,C1237_=_C1645 ,C1237_=_C1762 ,C1237_=_C1882 ,\nC1237_=_C2405 ,C1237_=_C2462 ,C1237_=_C2464 ,C1237_=_C2465 ,C1237_=_C2466 ,C1237_=_C2467 ,\nC1237_=_C2468 ,C1237_=_C2469 ,C1237_=_C2470 ,C1237_=_C2471 ,C1237_=_C2472 ,C1237_=_C2473 ,\nC1237_=_C2474 ,C1237_=_C2475 ,C1237_=_C2476 ,C1237_=_C2477 ,C1237_=_C2478 ,C1237_=_C2479 ,\nC1237_=_C2480 ,C1237_=_C2481 ,C1237_=_C2482 ,C1239_=_C1287 ,C1239_=_C1628 ,C1239_=_C1885 ,\nC1239_=_C2407 ,C1239_=_C2444 ,C1239_=_C2571 ,C1239_=_C2629 ,C1239_=_C2650 ,C1239_=_C2651 ,\nC1239_=_C2652 ,C1239_=_C2653 ,C1239_=_C2654 ,C1239_=_C2655 ,C1239_=_C2656 ,C1239_=_C2657 ,\nC1239_=_C2658 ,C1239_=_C2659 ,C1239_=_C2660 ,C1239_=_C2661 ,C1239_=_C2662 ,C1239_=_C2663 ,\nC1239_=_C2664 ,C1239_=_C2665 ,C1239_=_C2666 ,C1287_=_C1628 ,C1287_=_C1885 ,C1287_=_C2407 ,\nC1287_=_C2444 ,C1287_=_C2571 ,C1287_=_C2629 ,C1287_=_C2650 ,C1287_=_C2651 ,C1287_=_C2652 ,\nC1287_=_C2653 ,C1287_=_C2654 ,C1287_=_C2655 ,C1287_=_C2656 ,C1287_=_C2657 ,C1287_=_C2658 ,\nC1287_=_C2659 ,C1287_=_C2660 ,C1287_=_C2661 ,C1287_=_C2662 ,C1287_=_C2663 ,C1287_=_C2664 ,\nC1287_=_C2665 ,C1287_=_C2666 ,C1628_=_C1885 ,C1628_=_C2407 ,C1628_=_C2444 ,C1628_=_C2571 ,\nC1628_=_C2629 ,C1628_=_C2650 ,C1628_=_C2651 ,C1628_=_C2652 ,C1628_=_C2653 ,C1628_=_C2654 ,\nC1628_=_C2655 ,C1628_=_C2656 ,C1628_=_C2657 ,C1628_=_C2658 ,C1628_=_C2659 ,C1628_=_C2660 ,\nC1628_=_C2661 ,C1628_=_C2662 ,C1628_=_C2663 ,C1628_=_C2664 ,C1628_=_C2665 ,C1628_=_C2666 ,\nC1645_=_C1762 ,C1645_=_C1882 ,C1645_=_C2405 ,C1645_=_C2462 ,C1645_=_C2464 ,C1645_=_C2465 ,\nC1645_=_C2466 ,C1645_=_C2467 ,C1645_=_C2468 ,C1645_=_C2469 ,C1645_=_C2470 ,C1645_=_C2471 ,\nC1645_=_C2472 ,C1645_=_C2473 ,C1645_=_C2474 ,C1645_=_C2475 ,C1645_=_C2476 ,C1645_=_C2477 ,\nC1645_=_C2478 ,C1645_=_C2479 ,C1645_=_C2480 ,C1645_=_C2481 ,C1645_=_C2482 ,C1762_=_C1882 ,\nC1762_=_C2405 ,C1762_=_C2462 ,C1762_=_C2464 ,C1762_=_C2465 ,C1762_=_C2466 ,C1762_=_C2467 ,\nC1762_=_C2468 ,C1762_=_C2469 ,C1762_=_C2470 ,C1762_=_C2471 ,C1762_=_C2472 ,C1762_=_C2473 ,\nC1762_=_C2474 ,C1762_=_C2475 ,C1762_=_C2476 ,C1762_=_C2477 ,C1762_=_C2478 ,C1762_=_C2479 ,\nC1762_=_C2480 ,C1762_=_C2481 ,C1762_=_C2482 ,C1882_=_C1885 ,C1882_=_C2405 ,C1882_=_C2462 ,\nC1882_=_C2464 ,C1882_=_C2465 ,C1882_=_C2466 ,C1882_=_C2467 ,C1882_=_C2468 ,C1882_=_C2469 ,\nC1882_=_C2470 ,C1882_=_C2471 ,C1882_=_C2472 ,C1882_=_C2473 ,C1882_=_C2474 ,C1882_=_C2475 ,\nC1882_=_C2476 ,C1882_=_C2477 ,C1882_=_C2478 ,C1882_=_C2479 ,C1882_=_C2480 ,C1882_=_C2481 ,\nC1882_=_C2482 ,C1885_=_C2407 ,C1885_=_C2444 ,C1885_=_C2571 ,C1885_=_C2629 ,C1885_=_C2650 ,\nC1885_=_C2651 ,C1885_=_C2652 ,C1885_=_C2653 ,C1885_=_C2654 ,C1885_=_C2655 ,C1885_=_C2656 ,\nC1885_=_C2657 ,C1885_=_C2658 ,C1885_=_C2659 ,C1885_=_C2660 ,C1885_=_C2661 ,C1885_=_C2662 ,\nC1885_=_C2663 ,C1885_=_C2664 ,C1885_=_C2665 ,C1885_=_C2666 ,C2405_=_C2407 ,C2405_=_C2462 ,\nC2405_=_C2464 ,C2405_=_C2465 ,C2405_=_C2466 ,C2405_=_C2467 ,C2405_=_C2468 ,C2405_=_C2469 ,\nC2405_=_C2470 ,C2405_=_C2471 ,C2405_=_C2472 ,C2405_=_C2473 ,C2405_=_C2474 ,C2405_=_C2475 ,\nC2405_=_C2476 ,C2405_=_C2477 ,C2405_=_C2478 ,C2405_=_C2479 ,C2405_=_C2480 ,C2405_=_C2481 ,\nC2405_=_C2482 ,C2407_=_C2444 ,C2407_=_C2571 ,C2407_=_C2629 ,C2407_=_C2650 ,C2407_=_C2651 ,\nC2407_=_C2652 ,C2407_=_C2653 ,C2407_=_C2654 ,C2407_=_C2655 ,C2407_=_C2656 ,C2407_=_C2657 ,\nC2407_=_C2658 ,C2407_=_C2659 ,C2407_=_C2660 ,C2407_=_C2661 ,C2407_=_C2662 ,C2407_=_C2663 ,\nC2407_=_C2664 ,C2407_=_C2665 ,C2407_=_C2666 ,C2444_=_C2571 ,C2444_=_C2629 ,C2444_=_C2650 ,\nC2444_=_C2651 ,C2444_=_C2652 ,C2444_=_C2653 ,C2444_=_C2654 ,C2444_=_C2655 ,C2444_=_C2656 ,\nC2444_=_C2657 ,C2444_=_C2658 ,C2444_=_C2659 ,C2444_=_C2660 ,C2444_=_C2661 ,C2444_=_C2662 ,\nC2444_=_C2663 ,C2444_=_C2664 ,C2444_=_C2665 ,C2444_=_C2666 ,C2462_=_C2464 ,C2462_=_C2465 ,\nC2462_=_C2466 ,C2462_=_C2467 ,C2462_=_C2468 ,C2462_=_C2469 ,C2462_=_C2470 ,C2462_=_C2471 ,\nC2462_=_C2472 ,C2462_=_C2473 ,C2462_=_C2474 ,C2462_=_C2475 ,C2462_=_C2476 ,C2462_=_C2477 ,\nC2462_=_C2478 ,C2462_=_C2479 ,C2462_=_C2480 ,C2462_=_C2481 ,C2462_=_C2482 ,C2462_=_C2571 ,\nC2464_=_C2465 ,C2464_=_C2466 ,C2464_=_C2467 ,C2464_=_C2468 ,C2464_=_C2469 ,C2464_=_C2470 ,\nC2464_=_C2471 ,C2464_=_C2472 ,C2464_=_C2473 ,C2464_=_C2474 ,C2464_=_C2475 ,C2464_=_C2476 ,\nC2464_=_C2477 ,C2464_=_C2478 ,C2464_=_C2479 ,C2464_=_C2480 ,C2464_=_C2481 ,C2464_=_C2482 ,\nC2465_=_C2466 ,C2465_=_C2467 ,C2465_=_C2468 ,C2465_=_C2469 ,C2465_=_C2470 ,C2465_=_C2471 ,\nC2465_=_C2472 ,C2465_=_C2473 ,C2465_=_C2474 ,C2465_=_C2475 ,C2465_=_C2476 ,C2465_=_C2477 ,\nC2465_=_C2478 ,C2465_=_C2479 ,C2465_=_C2480 ,C2465_=_C2481 ,C2465_=_C2482 ,C2465_=_C2650 ,\nC2466_=_C2467 ,C2466_=_C2468 ,C2466_=_C2469 ,C2466_=_C2470 ,C2466_=_C2471 ,C2466_=_C2472 ,\nC2466_=_C2473 ,C2466_=_C2474 ,C2466_=_C2475 ,C2466_=_C2476 ,C2466_=_C2477 ,C2466_=_C2478 ,\nC2466_=_C2479 ,C2466_=_C2480 ,C2466_=_C2481 ,C2466_=_C2482 ,C2467_=_C2468 ,C2467_=_C2469 ,\nC2467_=_C2470 ,C2467_=_C2471 ,C2467_=_C2472 ,C2467_=_C2473 ,C2467_=_C2474 ,C2467_=_C2475 ,\nC2467_=_C2476 ,C2467_=_C2477 ,C2467_=_C2478 ,C2467_=_C2479 ,C2467_=_C2480 ,C2467_=_C2481 ,\nC2467_=_C2482 ,C2467_=_C2653 ,C2468_=_C2469 ,C2468_=_C2470 ,C2468_=_C2471 ,C2468_=_C2472 ,\nC2468_=_C2473 ,C2468_=_C2474 ,C2468_=_C2475 ,C2468_=_C2476 ,C2468_=_C2477 ,C2468_=_C2478 ,\nC2468_=_C2479 ,C2468_=_C2480 ,C2468_=_C2481 ,C2468_=_C2482 ,C2469_=_C2470 ,C2469_=_C2471 ,\nC2469_=_C2472 ,C2469_=_C2473 ,C2469_=_C2474 ,C2469_=_C2475 ,C2469_=_C2476 ,C2469_=_C2477 ,\nC2469_=_C2478 ,C2469_=_C2479 ,C2469_=_C2480 ,C2469_=_C2481 ,C2469_=_C2482 ,C2469_=_C2655 ,\nC2470_=_C2471 ,C2470_=_C2472 ,C2470_=_C2473 ,C2470_=_C2474 ,C2470_=_C2475 ,C2470_=_C2476 ,\nC2470_=_C2477 ,C2470_=_C2478 ,C2470_=_C2479 ,C2470_=_C2480 ,C2470_=_C2481 ,C2470_=_C2482 ,\nC2471_=_C2472 ,C2471_=_C2473 ,C2471_=_C2474 ,C2471_=_C2475 ,C2471_=_C2476 ,C2471_=_C2477 ,\nC2471_=_C2478 ,C2471_=_C2479 ,C2471_=_C2480 ,C2471_=_C2481 ,C2471_=_C2482 ,C2472_=_C2473 ,\nC2472_=_C2474 ,C2472_=_C2475 ,C2472_=_C2476 ,C2472_=_C2477 ,C2472_=_C2478 ,C2472_=_C2479 ,\nC2472_=_C2480 ,C2472_=_C2481 ,C2472_=_C2482 ,C2473_=_C2474 ,C2473_=_C2475 ,C2473_=_C2476 ,\nC2473_=_C2477 ,C2473_=_C2478 ,C2473_=_C2479 ,C2473_=_C2480 ,C2473_=_C2481 ,C2473_=_C2482 ,\nC2474_=_C2475 ,C2474_=_C2476 ,C2474_=_C2477 ,C2474_=_C2478 ,C2474_=_C2479 ,C2474_=_C2480 ,\nC2474_=_C2481 ,C2474_=_C2482 ,C2475_=_C2476 ,C2475_=_C2477 ,C2475_=_C2478 ,C2475_=_C2479 ,\nC2475_=_C2480 ,C2475_=_C2481 ,C2475_=_C2482 ,C2475_=_C2658 ,C2476_=_C2477 ,C2476_=_C2478 ,\nC2476_=_C2479 ,C2476_=_C2480 ,C2476_=_C2481 ,C2476_=_C2482 ,C2477_=_C2478 ,C2477_=_C2479 ,\nC2477_=_C2480 ,C2477_=_C2481 ,C2477_=_C2482 ,C2478_=_C2479 ,C2478_=_C2480 ,C2478_=_C2481 ,\nC2478_=_C2482 ,C2478_=_C2659 ,C2479_=_C2480 ,C2479_=_C2481 ,C2479_=_C2482 ,C2479_=_C2662 ,\nC2480_=_C2481 ,C2480_=_C2482 ,C2481_=_C2482 ,C2481_=_C2665 ,C2571_=_C2629 ,C2571_=_C2650 ,\nC2571_=_C2651 ,C2571_=_C2652 ,C2571_=_C2653 ,C2571_=_C2654 ,C2571_=_C2655 ,C2571_=_C2656 ,\nC2571_=_C2657 ,C2571_=_C2658 ,C2571_=_C2659 ,C2571_=_C2660 ,C2571_=_C2661 ,C2571_=_C2662 ,\nC2571_=_C2663 ,C2571_=_C2664 ,C2571_=_C2665 ,C2571_=_C2666 ,C2629_=_C2650 ,C2629_=_C2651 ,\nC2629_=_C2652 ,C2629_=_C2653 ,C2629_=_C2654 ,C2629_=_C2655 ,C2629_=_C2656 ,C2629_=_C2657 ,\nC2629_=_C2658 ,C2629_=_C2659 ,C2629_=_C2660 ,C2629_=_C2661 ,C2629_=_C2662 ,C2629_=_C2663 ,\nC2629_=_C2664 ,C2629_=_C2665 ,C2629_=_C2666 ,C2650_=_C2651 ,C2650_=_C2652 ,C2650_=_C2653 ,\nC2650_=_C2654 ,C2650_=_C2655 ,C2650_=_C2656 ,C2650_=_C2657 ,C2650_=_C2658 ,C2650_=_C2659 ,\nC2650_=_C2660 ,C2650_=_C2661 ,C2650_=_C2662 ,C2650_=_C2663 ,C2650_=_C2664 ,C2650_=_C2665 ,\nC2650_=_C2666 ,C2651_=_C2652 ,C2651_=_C2653 ,C2651_=_C2654 ,C2651_=_C2655 ,C2651_=_C2656 ,\nC2651_=_C2657 ,C2651_=_C2658 ,C2651_=_C2659 ,C2651_=_C2660 ,C2651_=_C2661 ,C2651_=_C2662 ,\nC2651_=_C2663 ,C2651_=_C2664 ,C2651_=_C2665 ,C2651_=_C2666 ,C2652_=_C2653 ,C2652_=_C2654 ,\nC2652_=_C2655 ,C2652_=_C2656 ,C2652_=_C2657 ,C2652_=_C2658 ,C2652_=_C2659 ,C2652_=_C2660 ,\nC2652_=_C2661 ,C2652_=_C2662 ,C2652_=_C2663 ,C2652_=_C2664 ,C2652_=_C2665 ,C2652_=_C2666 ,\nC2653_=_C2654 ,C2653_=_C2655 ,C2653_=_C2656 ,C2653_=_C2657 ,C2653_=_C2658 ,C2653_=_C2659 ,\nC2653_=_C2660 ,C2653_=_C2661 ,C2653_=_C2662 ,C2653_=_C2663 ,C2653_=_C2664 ,C2653_=_C2665 ,\nC2653_=_C2666 ,C2654_=_C2655 ,C2654_=_C2656 ,C2654_=_C2657 ,C2654_=_C2658 ,C2654_=_C2659 ,\nC2654_=_C2660 ,C2654_=_C2661 ,C2654_=_C2662 ,C2654_=_C2663 ,C2654_=_C2664 ,C2654_=_C2665 ,\nC2654_=_C2666 ,C2655_=_C2656 ,C2655_=_C2657 ,C2655_=_C2658 ,C2655_=_C2659 ,C2655_=_C2660 ,\nC2655_=_C2661 ,C2655_=_C2662 ,C2655_=_C2663 ,C2655_=_C2664 ,C2655_=_C2665 ,C2655_=_C2666 ,\nC2656_=_C2657 ,C2656_=_C2658 ,C2656_=_C2659 ,C2656_=_C2660 ,C2656_=_C2661 ,C2656_=_C2662 ,\nC2656_=_C2663 ,C2656_=_C2664 ,C2656_=_C2665 ,C2656_=_C2666 ,C2657_=_C2658 ,C2657_=_C2659 ,\nC2657_=_C2660 ,C2657_=_C2661 ,C2657_=_C2662 ,C2657_=_C2663 ,C2657_=_C2664 ,C2657_=_C2665 ,\nC2657_=_C2666 ,C2658_=_C2659 ,C2658_=_C2660 ,C2658_=_C2661 ,C2658_=_C2662 ,C2658_=_C2663 ,\nC2658_=_C2664 ,C2658_=_C2665 ,C2658_=_C2666 ,C2659_=_C2660 ,C2659_=_C2661 ,C2659_=_C2662 ,\nC2659_=_C2663 ,C2659_=_C2664 ,C2659_=_C2665 ,C2659_=_C2666 ,C2660_=_C2661 ,C2660_=_C2662 ,\nC2660_=_C2663 ,C2660_=_C2664 ,C2660_=_C2665 ,C2660_=_C2666 ,C2661_=_C2662 ,C2661_=_C2663 ,\nC2661_=_C2664 ,C2661_=_C2665 ,C2661_=_C2666 ,C2662_=_C2663 ,C2662_=_C2664 ,C2662_=_C2665</w:t>
      </w:r>
    </w:p>
    <w:p>
      <w:pPr>
        <w:pStyle w:val="PreformattedText"/>
        <w:bidi w:val="0"/>
        <w:spacing w:before="0" w:after="0"/>
        <w:jc w:val="left"/>
        <w:rPr/>
      </w:pPr>
      <w:r>
        <w:rPr/>
        <w:t xml:space="preserve"> </w:t>
      </w:r>
      <w:r>
        <w:rPr/>
        <w:t>,\nC2662_=_C2666 ,C2663_=_C2664 ,C2663_=_C2665 ,C2663_=_C2666 ,C2664_=_C2665 ,C2664_=_C2666 ,\nC2665_=_C2666 ,"];236[shape=box, label="id:236 level: 6\n59: C599 C656 C683 C804 C987 \nC1012 C1013 C1058 C1060 C1238 C1240 \nC1444 C1587 C1698 C1846 C1883 C1887 \nC2028 C2109 C2132 C2233 C2406 C2408 \nC2462 C2465 C2571 C2572 C2573 C2574 \nC2575 C2576 C2577 C2578 C2579 C2580 \nC2581 C2582 C2583 C2584 C2585 C2586 \nC2587 C2588 C2589 C2650 C2805 C2806 \nC2807 C2808 C2809 C2810 C2811 C2812 \nC2813 C2814 C2815 C2816 C2817 C2818 \n881: C599_=_C656( C599 C656 ) C599_=_C987( C599 C987 ) C599_=_C1013( C599 C1013 ) C599_=_C1060( C599 C1060 ) C599_=_C1240( C599 C1240 ) \nC599_=_C1444( C599 C1444 ) C599_=_C1587( C599 C1587 ) C599_=_C1846( C599 C1846 ) C599_=_C1887( C599 C1887 ) C599_=_C2028( C599 C2028 ) C599_=_C2109( C599 C2109 ) \nC599_=_C2408( C599 C2408 ) C599_=_C2465( C599 C2465 ) C599_=_C2572( C599 C2572 ) C599_=_C2650( C599 C2650 ) C599_=_C2805( C599 C2805 ) C599_=_C2806( C599 C2806 ) \nC599_=_C2807( C599 C2807 ) C599_=_C2808( C599 C2808 ) C599_=_C2809( C599 C2809 ) C599_=_C2810( C599 C2810 ) C599_=_C2811( C599 C2811 ) C599_=_C2812( C599 C2812 ) \nC599_=_C2813( C599 C2813 ) C599_=_C2814( C599 C2814 ) C599_=_C2815( C599 C2815 ) C599_=_C2816( C599 C2816 ) C599_=_C2817( C599 C2817 ) C599_=_C2818( C599 C2818 ) \nC656_=_C987( C656 C987 ) C656_=_C1013( C656 C1013 ) C656_=_C1060( C656 C1060 ) C656_=_C1240( C656 C1240 ) C656_=_C1444( C656 C1444 ) C656_=_C1587( C656 C1587 ) \nC656_=_C1846( C656 C1846 ) C656_=_C1887( C656 C1887 ) C656_=_C2028( C656 C2028 ) C656_=_C2109( C656 C2109 ) C656_=_C2408( C656 C2408 ) C656_=_C2465( C656 C2465 ) \nC656_=_C2572( C656 C2572 ) C656_=_C2650( C656 C2650 ) C656_=_C2805( C656 C2805 ) C656_=_C2806( C656 C2806 ) C656_=_C2807( C656 C2807 ) C656_=_C2808( C656 C2808 ) \nC656_=_C2809( C656 C2809 ) C656_=_C2810( C656 C2810 ) C656_=_C2811( C656 C2811 ) C656_=_C2812( C656 C2812 ) C656_=_C2813( C656 C2813 ) C656_=_C2814( C656 C2814 ) \nC656_=_C2815( C656 C2815 ) C656_=_C2816( C656 C2816 ) C656_=_C2817( C656 C2817 ) C656_=_C2818( C656 C2818 ) C683_=_C804( C683 C804 ) C683_=_C1012( C683 C1012 ) \nC683_=_C1058( C683 C1058 ) C683_=_C1238( C683 C1238 ) C683_=_C1698( C683 C1698 ) C683_=_C1883( C683 C1883 ) C683_=_C2132( C683 C2132 ) C683_=_C2233( C683 C2233 ) \nC683_=_C2406( C683 C2406 ) C683_=_C2462( C683 C2462 ) C683_=_C2571( C683 C2571 ) C683_=_C2572( C683 C2572 ) C683_=_C2573( C683 C2573 ) C683_=_C2574( C683 C2574 ) \nC683_=_C2575( C683 C2575 ) C683_=_C2576( C683 C2576 ) C683_=_C2577( C683 C2577 ) C683_=_C2578( C683 C2578 ) C683_=_C2579( C683 C2579 ) C683_=_C2580( C683 C2580 ) \nC683_=_C2581( C683 C2581 ) C683_=_C2582( C683 C2582 ) C683_=_C2583( C683 C2583 ) C683_=_C2584( C683 C2584 ) C683_=_C2585( C683 C2585 ) C683_=_C2586( C683 C2586 ) \nC683_=_C2587( C683 C2587 ) C683_=_C2588( C683 C2588 ) C683_=_C2589( C683 C2589 ) C804_=_C1012( C804 C1012 ) C804_=_C1058( C804 C1058 ) C804_=_C1238( C804 C1238 ) \nC804_=_C1698( C804 C1698 ) C804_=_C1883( C804 C1883 ) C804_=_C2132( C804 C2132 ) C804_=_C2233( C804 C2233 ) C804_=_C2406( C804 C2406 ) C804_=_C2462( C804 C2462 ) \nC804_=_C2571( C804 C2571 ) C804_=_C2572( C804 C2572 ) C804_=_C2573( C804 C2573 ) C804_=_C2574( C804 C2574 ) C804_=_C2575( C804 C2575 ) C804_=_C2576( C804 C2576 ) \nC804_=_C2577( C804 C2577 ) C804_=_C2578( C804 C2578 ) C804_=_C2579( C804 C2579 ) C804_=_C2580( C804 C2580 ) C804_=_C2581( C804 C2581 ) C804_=_C2582( C804 C2582 ) \nC804_=_C2583( C804 C2583 ) C804_=_C2584( C804 C2584 ) C804_=_C2585( C804 C2585 ) C804_=_C2586( C804 C2586 ) C804_=_C2587( C804 C2587 ) C804_=_C2588( C804 C2588 ) \nC804_=_C2589( C804 C2589 ) C987_=_C1013( C987 C1013 ) C987_=_C1060( C987 C1060 ) C987_=_C1240( C987 C1240 ) C987_=_C1444( C987 C1444 ) C987_=_C1587( C987 C1587 ) \nC987_=_C1846( C987 C1846 ) C987_=_C1887( C987 C1887 ) C987_=_C2028( C987 C2028 ) C987_=_C2109( C987 C2109 ) C987_=_C2408( C987 C2408 ) C987_=_C2465( C987 C2465 ) \nC987_=_C2572( C987 C2572 ) C987_=_C2650( C987 C2650 ) C987_=_C2805( C987 C2805 ) C987_=_C2806( C987 C2806 ) C987_=_C2807( C987 C2807 ) C987_=_C2808( C987 C2808 ) \nC987_=_C2809( C987 C2809 ) C987_=_C2810( C987 C2810 ) C987_=_C2811( C987 C2811 ) C987_=_C2812( C987 C2812 ) C987_=_C2813( C987 C2813 ) C987_=_C2814( C987 C2814 ) \nC987_=_C2815( C987 C2815 ) C987_=_C2816( C987 C2816 ) C987_=_C2817( C987 C2817 ) C987_=_C2818( C987 C2818 ) C1012_=_C1013( C1012 C1013 ) C1012_=_C1058( C1012 C1058 ) \nC1012_=_C1238( C1012 C1238 ) C1012_=_C1698( C1012 C1698 ) C1012_=_C1883( C1012 C1883 ) C1012_=_C2132( C1012 C2132 ) C1012_=_C2233( C1012 C2233 ) C1012_=_C2406( C1012 C2406 ) \nC1012_=_C2462( C1012 C2462 ) C1012_=_C2571( C1012 C2571 ) C1012_=_C2572( C1012 C2572 ) C1012_=_C2573( C1012 C2573 ) C1012_=_C2574( C1012 C2574 ) C1012_=_C2575( C1012 C2575 ) \nC1012_=_C2576( C1012 C2576 ) C1012_=_C2577( C1012 C2577 ) C1012_=_C2578( C1012 C2578 ) C1012_=_C2579( C1012 C2579 ) C1012_=_C2580( C1012 C2580 ) C1012_=_C2581( C1012 C2581 ) \nC1012_=_C2582( C1012 C2582 ) C1012_=_C2583( C1012 C2583 ) C1012_=_C2584( C1012 C2584 ) C1012_=_C2585( C1012 C2585 ) C1012_=_C2586( C1012 C2586 ) C1012_=_C2587( C1012 C2587 ) \nC1012_=_C2588( C1012 C2588 ) C1012_=_C2589( C1012 C2589 ) C1013_=_C1060( C1013 C1060 ) C1013_=_C1240( C1013 C1240 ) C1013_=_C1444( C1013 C1444 ) C1013_=_C1587( C1013 C1587 ) \nC1013_=_C1846( C1013 C1846 ) C1013_=_C1887( C1013 C1887 ) C1013_=_C2028( C1013 C2028 ) C1013_=_C2109( C1013 C2109 ) C1013_=_C2408( C1013 C2408 ) C1013_=_C2465( C1013 C2465 ) \nC1013_=_C2572( C1013 C2572 ) C1013_=_C2650( C1013 C2650 ) C1013_=_C2805( C1013 C2805 ) C1013_=_C2806( C1013 C2806 ) C1013_=_C2807( C1013 C2807 ) C1013_=_C2808( C1013 C2808 ) \nC1013_=_C2809( C1013 C2809 ) C1013_=_C2810( C1013 C2810 ) C1013_=_C2811( C1013 C2811 ) C1013_=_C2812( C1013 C2812 ) C1013_=_C2813( C1013 C2813 ) C1013_=_C2814( C1013 C2814 ) \nC1013_=_C2815( C1013 C2815 ) C1013_=_C2816( C1013 C2816 ) C1013_=_C2817( C1013 C2817 ) C1013_=_C2818( C1013 C2818 ) C1058_=_C1060( C1058 C1060 ) C1058_=_C1238( C1058 C1238 ) \nC1058_=_C1698( C1058 C1698 ) C1058_=_C1883( C1058 C1883 ) C1058_=_C2132( C1058 C2132 ) C1058_=_C2233( C1058 C2233 ) C1058_=_C2406( C1058 C2406 ) C1058_=_C2462( C1058 C2462 ) \nC1058_=_C2571( C1058 C2571 ) C1058_=_C2572( C1058 C2572 ) C1058_=_C2573( C1058 C2573 ) C1058_=_C2574( C1058 C2574 ) C1058_=_C2575( C1058 C2575 ) C1058_=_C2576( C1058 C2576 ) \nC1058_=_C2577( C1058 C2577 ) C1058_=_C2578( C1058 C2578 ) C1058_=_C2579( C1058 C2579 ) C1058_=_C2580( C1058 C2580 ) C1058_=_C2581( C1058 C2581 ) C1058_=_C2582( C1058 C2582 ) \nC1058_=_C2583( C1058 C2583 ) C1058_=_C2584( C1058 C2584 ) C1058_=_C2585( C1058 C2585 ) C1058_=_C2586( C1058 C2586 ) C1058_=_C2587( C1058 C2587 ) C1058_=_C2588( C1058 C2588 ) \nC1058_=_C2589( C1058 C2589 ) C1060_=_C1240( C1060 C1240 ) C1060_=_C1444( C1060 C1444 ) C1060_=_C1587( C1060 C1587 ) C1060_=_C1846( C1060 C1846 ) C1060_=_C1887( C1060 C1887 ) \nC1060_=_C2028( C1060 C2028 ) C1060_=_C2109( C1060 C2109 ) C1060_=_C2408( C1060 C2408 ) C1060_=_C2465( C1060 C2465 ) C1060_=_C2572( C1060 C2572 ) C1060_=_C2650( C1060 C2650 ) \nC1060_=_C2805( C1060 C2805 ) C1060_=_C2806( C1060 C2806 ) C1060_=_C2807( C1060 C2807 ) C1060_=_C2808( C1060 C2808 ) C1060_=_C2809( C1060 C2809 ) C1060_=_C2810( C1060 C2810 ) \nC1060_=_C2811( C1060 C2811 ) C1060_=_C2812( C1060 C2812 ) C1060_=_C2813( C1060 C2813 ) C1060_=_C2814( C1060 C2814 ) C1060_=_C2815( C1060 C2815 ) C1060_=_C2816( C1060 C2816 ) \nC1060_=_C2817( C1060 C2817 ) C1060_=_C2818( C1060 C2818 ) C1238_=_C1240( C1238 C1240 ) C1238_=_C1698( C1238 C1698 ) C1238_=_C1883( C1238 C1883 ) C1238_=_C2132( C1238 C2132 ) \nC1238_=_C2233( C1238 C2233 ) C1238_=_C2406( C1238 C2406 ) C1238_=_C2462( C1238 C2462 ) C1238_=_C2571( C1238 C2571 ) C1238_=_C2572( C1238 C2572 ) C1238_=_C2573( C1238 C2573 ) \nC1238_=_C2574( C1238 C2574 ) C1238_=_C2575( C1238 C2575 ) C1238_=_C2576( C1238 C2576 ) C1238_=_C2577( C1238 C2577 ) C1238_=_C2578( C1238 C2578 ) C1238_=_C2579( C1238 C2579 ) \nC1238_=_C2580( C1238 C2580 ) C1238_=_C2581( C1238 C2581 ) C1238_=_C2582( C1238 C2582 ) C1238_=_C2583( C1238 C2583 ) C1238_=_C2584( C1238 C2584 ) C1238_=_C2585( C1238 C2585 ) \nC1238_=_C2586( C1238 C2586 ) C1238_=_C2587( C1238 C2587 ) C1238_=_C2588( C1238 C2588 ) C1238_=_C2589( C1238 C2589 ) C1240_=_C1444( C1240 C1444 ) C1240_=_C1587( C1240 C1587 ) \nC1240_=_C1846( C1240 C1846 ) C1240_=_C1887( C1240 C1887 ) C1240_=_C2028( C1240 C2028 ) C1240_=_C2109( C1240 C2109 ) C1240_=_C2408( C1240 C2408 ) C1240_=_C2465( C1240 C2465 ) \nC1240_=_C2572( C1240 C2572 ) C1240_=_C2650( C1240 C2650 ) C1240_=_C2805( C1240 C2805 ) C1240_=_C2806( C1240 C2806 ) C1240_=_C2807( C1240 C2807 ) C1240_=_C2808( C1240 C2808 ) \nC1240_=_C2809( C1240 C2809 ) C1240_=_C2810( C1240 C2810 ) C1240_=_C2811( C1240 C2811 ) C1240_=_C2812( C1240 C2812 ) C1240_=_C2813( C1240 C2813 ) C1240_=_C2814( C1240 C2814 ) \nC1240_=_C2815( C1240 C2815 ) C1240_=_C2816( C1240 C2816 ) C1240_=_C2817( C1240 C2817 ) C1240_=_C2818( C1240 C2818 ) C1444_=_C1587( C1444 C1587 ) C1444_=_C1846( C1444 C1846 ) \nC1444_=_C1887( C1444 C1887 ) C1444_=_C2028( C1444 C2028 ) C1444_=_C2109( C1444 C2109 ) C1444_=_C2408( C1444 C2408 ) C1444_=_C2465( C1444 C2465 ) C1444_=_C2572( C1444 C2572 ) \nC1444_=_C2650( C1444 C2650 ) C1444_=_C2805( C1444 C2805 ) C1444_=_C2806( C1444 C2806 ) C1444_=_C2807( C1444 C2807 ) C1444_=_C2808( C1444 C2808 ) C1444_=_C2809( C1444 C2809 ) \nC1444_=_C2810( C1444 C2810 ) C1444_=_C2811( C1444 C2811 ) C1444_=_C2812( C1444 C2812 ) C1444_=_C2813( C1444 C2813 ) C1444_=_C2814( C1444 C2814 ) C1444_=_C2815( C1444 C2815 ) \nC1444_=_C2816( C1444 C2816 ) C1444_=_C2817( C1444 C2817 ) C1444_=_C2818( C1444 C2818 ) C1587_=_C1846( C1587 C1846 ) C1587_=_C1887( C1587 C1887 ) C1587_=_C2028( C1587 C2028 ) \nC1587_=_C2109( C1587 C2109 ) C1587_=_C2408( C1587 C2408 ) C1587_=_C2465( C1587 C2465 ) C1587_=_C2572( C1587 C2572 ) C1587_=_C2650( C1587 C2650 ) C1587_=_C2805( C1587 C2805 ) \nC1587_=_C2806(</w:t>
      </w:r>
    </w:p>
    <w:p>
      <w:pPr>
        <w:pStyle w:val="PreformattedText"/>
        <w:bidi w:val="0"/>
        <w:spacing w:before="0" w:after="0"/>
        <w:jc w:val="left"/>
        <w:rPr/>
      </w:pPr>
      <w:r>
        <w:rPr/>
        <w:t xml:space="preserve"> </w:t>
      </w:r>
      <w:r>
        <w:rPr/>
        <w:t>C1587 C2806 ) C1587_=_C2807( C1587 C2807 ) C1587_=_C2808( C1587 C2808 ) C1587_=_C2809( C1587 C2809 ) C1587_=_C2810( C1587 C2810 ) C1587_=_C2811( C1587 C2811 ) \nC1587_=_C2812( C1587 C2812 ) C1587_=_C2813( C1587 C2813 ) C1587_=_C2814( C1587 C2814 ) C1587_=_C2815( C1587 C2815 ) C1587_=_C2816( C1587 C2816 ) C1587_=_C2817( C1587 C2817 ) \nC1587_=_C2818( C1587 C2818 ) C1698_=_C1883( C1698 C1883 ) C1698_=_C2132( C1698 C2132 ) C1698_=_C2233( C1698 C2233 ) C1698_=_C2406( C1698 C2406 ) C1698_=_C2462( C1698 C2462 ) \nC1698_=_C2571( C1698 C2571 ) C1698_=_C2572( C1698 C2572 ) C1698_=_C2573( C1698 C2573 ) C1698_=_C2574( C1698 C2574 ) C1698_=_C2575( C1698 C2575 ) C1698_=_C2576( C1698 C2576 ) \nC1698_=_C2577( C1698 C2577 ) C1698_=_C2578( C1698 C2578 ) C1698_=_C2579( C1698 C2579 ) C1698_=_C2580( C1698 C2580 ) C1698_=_C2581( C1698 C2581 ) C1698_=_C2582( C1698 C2582 ) \nC1698_=_C2583( C1698 C2583 ) C1698_=_C2584( C1698 C2584 ) C1698_=_C2585( C1698 C2585 ) C1698_=_C2586( C1698 C2586 ) C1698_=_C2587( C1698 C2587 ) C1698_=_C2588( C1698 C2588 ) \nC1698_=_C2589( C1698 C2589 ) C1846_=_C1887( C1846 C1887 ) C1846_=_C2028( C1846 C2028 ) C1846_=_C2109( C1846 C2109 ) C1846_=_C2408( C1846 C2408 ) C1846_=_C2465( C1846 C2465 ) \nC1846_=_C2572( C1846 C2572 ) C1846_=_C2650( C1846 C2650 ) C1846_=_C2805( C1846 C2805 ) C1846_=_C2806( C1846 C2806 ) C1846_=_C2807( C1846 C2807 ) C1846_=_C2808( C1846 C2808 ) \nC1846_=_C2809( C1846 C2809 ) C1846_=_C2810( C1846 C2810 ) C1846_=_C2811( C1846 C2811 ) C1846_=_C2812( C1846 C2812 ) C1846_=_C2813( C1846 C2813 ) C1846_=_C2814( C1846 C2814 ) \nC1846_=_C2815( C1846 C2815 ) C1846_=_C2816( C1846 C2816 ) C1846_=_C2817( C1846 C2817 ) C1846_=_C2818( C1846 C2818 ) C1883_=_C1887( C1883 C1887 ) C1883_=_C2132( C1883 C2132 ) \nC1883_=_C2233( C1883 C2233 ) C1883_=_C2406( C1883 C2406 ) C1883_=_C2462( C1883 C2462 ) C1883_=_C2571( C1883 C2571 ) C1883_=_C2572( C1883 C2572 ) C1883_=_C2573( C1883 C2573 ) \nC1883_=_C2574( C1883 C2574 ) C1883_=_C2575( C1883 C2575 ) C1883_=_C2576( C1883 C2576 ) C1883_=_C2577( C1883 C2577 ) C1883_=_C2578( C1883 C2578 ) C1883_=_C2579( C1883 C2579 ) \nC1883_=_C2580( C1883 C2580 ) C1883_=_C2581( C1883 C2581 ) C1883_=_C2582( C1883 C2582 ) C1883_=_C2583( C1883 C2583 ) C1883_=_C2584( C1883 C2584 ) C1883_=_C2585( C1883 C2585 ) \nC1883_=_C2586( C1883 C2586 ) C1883_=_C2587( C1883 C2587 ) C1883_=_C2588( C1883 C2588 ) C1883_=_C2589( C1883 C2589 ) C1887_=_C2028( C1887 C2028 ) C1887_=_C2109( C1887 C2109 ) \nC1887_=_C2408( C1887 C2408 ) C1887_=_C2465( C1887 C2465 ) C1887_=_C2572( C1887 C2572 ) C1887_=_C2650( C1887 C2650 ) C1887_=_C2805( C1887 C2805 ) C1887_=_C2806( C1887 C2806 ) \nC1887_=_C2807( C1887 C2807 ) C1887_=_C2808( C1887 C2808 ) C1887_=_C2809( C1887 C2809 ) C1887_=_C2810( C1887 C2810 ) C1887_=_C2811( C1887 C2811 ) C1887_=_C2812( C1887 C2812 ) \nC1887_=_C2813( C1887 C2813 ) C1887_=_C2814( C1887 C2814 ) C1887_=_C2815( C1887 C2815 ) C1887_=_C2816( C1887 C2816 ) C1887_=_C2817( C1887 C2817 ) C1887_=_C2818( C1887 C2818 ) \nC2028_=_C2109( C2028 C2109 ) C2028_=_C2408( C2028 C2408 ) C2028_=_C2465( C2028 C2465 ) C2028_=_C2572( C2028 C2572 ) C2028_=_C2650( C2028 C2650 ) C2028_=_C2805( C2028 C2805 ) \nC2028_=_C2806( C2028 C2806 ) C2028_=_C2807( C2028 C2807 ) C2028_=_C2808( C2028 C2808 ) C2028_=_C2809( C2028 C2809 ) C2028_=_C2810( C2028 C2810 ) C2028_=_C2811( C2028 C2811 ) \nC2028_=_C2812( C2028 C2812 ) C2028_=_C2813( C2028 C2813 ) C2028_=_C2814( C2028 C2814 ) C2028_=_C2815( C2028 C2815 ) C2028_=_C2816( C2028 C2816 ) C2028_=_C2817( C2028 C2817 ) \nC2028_=_C2818( C2028 C2818 ) C2109_=_C2408( C2109 C2408 ) C2109_=_C2465( C2109 C2465 ) C2109_=_C2572( C2109 C2572 ) C2109_=_C2650( C2109 C2650 ) C2109_=_C2805( C2109 C2805 ) \nC2109_=_C2806( C2109 C2806 ) C2109_=_C2807( C2109 C2807 ) C2109_=_C2808( C2109 C2808 ) C2109_=_C2809( C2109 C2809 ) C2109_=_C2810( C2109 C2810 ) C2109_=_C2811( C2109 C2811 ) \nC2109_=_C2812( C2109 C2812 ) C2109_=_C2813( C2109 C2813 ) C2109_=_C2814( C2109 C2814 ) C2109_=_C2815( C2109 C2815 ) C2109_=_C2816( C2109 C2816 ) C2109_=_C2817( C2109 C2817 ) \nC2109_=_C2818( C2109 C2818 ) C2132_=_C2233( C2132 C2233 ) C2132_=_C2406( C2132 C2406 ) C2132_=_C2462( C2132 C2462 ) C2132_=_C2571( C2132 C2571 ) C2132_=_C2572( C2132 C2572 ) \nC2132_=_C2573( C2132 C2573 ) C2132_=_C2574( C2132 C2574 ) C2132_=_C2575( C2132 C2575 ) C2132_=_C2576( C2132 C2576 ) C2132_=_C2577( C2132 C2577 ) C2132_=_C2578( C2132 C2578 ) \nC2132_=_C2579( C2132 C2579 ) C2132_=_C2580( C2132 C2580 ) C2132_=_C2581( C2132 C2581 ) C2132_=_C2582( C2132 C2582 ) C2132_=_C2583( C2132 C2583 ) C2132_=_C2584( C2132 C2584 ) \nC2132_=_C2585( C2132 C2585 ) C2132_=_C2586( C2132 C2586 ) C2132_=_C2587( C2132 C2587 ) C2132_=_C2588( C2132 C2588 ) C2132_=_C2589( C2132 C2589 ) C2233_=_C2406( C2233 C2406 ) \nC2233_=_C2462( C2233 C2462 ) C2233_=_C2571( C2233 C2571 ) C2233_=_C2572( C2233 C2572 ) C2233_=_C2573( C2233 C2573 ) C2233_=_C2574( C2233 C2574 ) C2233_=_C2575( C2233 C2575 ) \nC2233_=_C2576( C2233 C2576 ) C2233_=_C2577( C2233 C2577 ) C2233_=_C2578( C2233 C2578 ) C2233_=_C2579( C2233 C2579 ) C2233_=_C2580( C2233 C2580 ) C2233_=_C2581( C2233 C2581 ) \nC2233_=_C2582( C2233 C2582 ) C2233_=_C2583( C2233 C2583 ) C2233_=_C2584( C2233 C2584 ) C2233_=_C2585( C2233 C2585 ) C2233_=_C2586( C2233 C2586 ) C2233_=_C2587( C2233 C2587 ) \nC2233_=_C2588( C2233 C2588 ) C2233_=_C2589( C2233 C2589 ) C2406_=_C2408( C2406 C2408 ) C2406_=_C2462( C2406 C2462 ) C2406_=_C2571( C2406 C2571 ) C2406_=_C2572( C2406 C2572 ) \nC2406_=_C2573( C2406 C2573 ) C2406_=_C2574( C2406 C2574 ) C2406_=_C2575( C2406 C2575 ) C2406_=_C2576( C2406 C2576 ) C2406_=_C2577( C2406 C2577 ) C2406_=_C2578( C2406 C2578 ) \nC2406_=_C2579( C2406 C2579 ) C2406_=_C2580( C2406 C2580 ) C2406_=_C2581( C2406 C2581 ) C2406_=_C2582( C2406 C2582 ) C2406_=_C2583( C2406 C2583 ) C2406_=_C2584( C2406 C2584 ) \nC2406_=_C2585( C2406 C2585 ) C2406_=_C2586( C2406 C2586 ) C2406_=_C2587( C2406 C2587 ) C2406_=_C2588( C2406 C2588 ) C2406_=_C2589( C2406 C2589 ) C2408_=_C2465( C2408 C2465 ) \nC2408_=_C2572( C2408 C2572 ) C2408_=_C2650( C2408 C2650 ) C2408_=_C2805( C2408 C2805 ) C2408_=_C2806( C2408 C2806 ) C2408_=_C2807( C2408 C2807 ) C2408_=_C2808( C2408 C2808 ) \nC2408_=_C2809( C2408 C2809 ) C2408_=_C2810( C2408 C2810 ) C2408_=_C2811( C2408 C2811 ) C2408_=_C2812( C2408 C2812 ) C2408_=_C2813( C2408 C2813 ) C2408_=_C2814( C2408 C2814 ) \nC2408_=_C2815( C2408 C2815 ) C2408_=_C2816( C2408 C2816 ) C2408_=_C2817( C2408 C2817 ) C2408_=_C2818( C2408 C2818 ) C2462_=_C2465( C2462 C2465 ) C2462_=_C2571( C2462 C2571 ) \nC2462_=_C2572( C2462 C2572 ) C2462_=_C2573( C2462 C2573 ) C2462_=_C2574( C2462 C2574 ) C2462_=_C2575( C2462 C2575 ) C2462_=_C2576( C2462 C2576 ) C2462_=_C2577( C2462 C2577 ) \nC2462_=_C2578( C2462 C2578 ) C2462_=_C2579( C2462 C2579 ) C2462_=_C2580( C2462 C2580 ) C2462_=_C2581( C2462 C2581 ) C2462_=_C2582( C2462 C2582 ) C2462_=_C2583( C2462 C2583 ) \nC2462_=_C2584( C2462 C2584 ) C2462_=_C2585( C2462 C2585 ) C2462_=_C2586( C2462 C2586 ) C2462_=_C2587( C2462 C2587 ) C2462_=_C2588( C2462 C2588 ) C2462_=_C2589( C2462 C2589 ) \nC2465_=_C2572( C2465 C2572 ) C2465_=_C2650( C2465 C2650 ) C2465_=_C2805( C2465 C2805 ) C2465_=_C2806( C2465 C2806 ) C2465_=_C2807( C2465 C2807 ) C2465_=_C2808( C2465 C2808 ) \nC2465_=_C2809( C2465 C2809 ) C2465_=_C2810( C2465 C2810 ) C2465_=_C2811( C2465 C2811 ) C2465_=_C2812( C2465 C2812 ) C2465_=_C2813( C2465 C2813 ) C2465_=_C2814( C2465 C2814 ) \nC2465_=_C2815( C2465 C2815 ) C2465_=_C2816( C2465 C2816 ) C2465_=_C2817( C2465 C2817 ) C2465_=_C2818( C2465 C2818 ) C2571_=_C2572( C2571 C2572 ) C2571_=_C2573( C2571 C2573 ) \nC2571_=_C2574( C2571 C2574 ) C2571_=_C2575( C2571 C2575 ) C2571_=_C2576( C2571 C2576 ) C2571_=_C2577( C2571 C2577 ) C2571_=_C2578( C2571 C2578 ) C2571_=_C2579( C2571 C2579 ) \nC2571_=_C2580( C2571 C2580 ) C2571_=_C2581( C2571 C2581 ) C2571_=_C2582( C2571 C2582 ) C2571_=_C2583( C2571 C2583 ) C2571_=_C2584( C2571 C2584 ) C2571_=_C2585( C2571 C2585 ) \nC2571_=_C2586( C2571 C2586 ) C2571_=_C2587( C2571 C2587 ) C2571_=_C2588( C2571 C2588 ) C2571_=_C2589( C2571 C2589 ) C2571_=_C2650( C2571 C2650 ) C2572_=_C2573( C2572 C2573 ) \nC2572_=_C2574( C2572 C2574 ) C2572_=_C2575( C2572 C2575 ) C2572_=_C2576( C2572 C2576 ) C2572_=_C2577( C2572 C2577 ) C2572_=_C2578( C2572 C2578 ) C2572_=_C2579( C2572 C2579 ) \nC2572_=_C2580( C2572 C2580 ) C2572_=_C2581( C2572 C2581 ) C2572_=_C2582( C2572 C2582 ) C2572_=_C2583( C2572 C2583 ) C2572_=_C2584( C2572 C2584 ) C2572_=_C2585( C2572 C2585 ) \nC2572_=_C2586( C2572 C2586 ) C2572_=_C2587( C2572 C2587 ) C2572_=_C2588( C2572 C2588 ) C2572_=_C2589( C2572 C2589 ) C2572_=_C2650( C2572 C2650 ) C2572_=_C2805( C2572 C2805 ) \nC2572_=_C2806( C2572 C2806 ) C2572_=_C2807( C2572 C2807 ) C2572_=_C2808( C2572 C2808 ) C2572_=_C2809( C2572 C2809 ) C2572_=_C2810( C2572 C2810 ) C2572_=_C2811( C2572 C2811 ) \nC2572_=_C2812( C2572 C2812 ) C2572_=_C2813( C2572 C2813 ) C2572_=_C2814( C2572 C2814 ) C2572_=_C2815( C2572 C2815 ) C2572_=_C2816( C2572 C2816 ) C2572_=_C2817( C2572 C2817 ) \nC2572_=_C2818( C2572 C2818 ) C2573_=_C2574( C2573 C2574 ) C2573_=_C2575( C2573 C2575 ) C2573_=_C2576( C2573 C2576 ) C2573_=_C2577( C2573 C2577 ) C2573_=_C2578( C2573 C2578 ) \nC2573_=_C2579( C2573 C2579 ) C2573_=_C2580( C2573 C2580 ) C2573_=_C2581( C2573 C2581 ) C2573_=_C2582( C2573 C2582 ) C2573_=_C2583( C2573 C2583 ) C2573_=_C2584( C2573 C2584 ) \nC2573_=_C2585( C2573 C2585 ) C2573_=_C2586( C2573 C2586 ) C2573_=_C2587( C2573 C2587 ) C2573_=_C2588( C2573 C2588 ) C2573_=_C2589( C2573 C2589 ) C2574_=_C2575( C2574 C2575 ) \nC2574_=_C2576( C2574 C2576 ) C2574_=_C2577( C2574 C2577 ) C2574_=_C2578( C2574 C2578 ) C2574_=_C2579( C2574 C2579 ) C2574_=_C2580( C2574 C2580 ) C2574_=_C2581( C2574 C2581 ) \nC2574_=_C2582( C2574 C2582 ) C2574_=_C2583( C2574 C2583 ) C2574_=_C2584( C2574 C2584 ) C2574_=_C2585( C2574 C2585 ) C2574_=_C2586( C2574 C2586 ) C2574_=_C2587( C2574 C2587 ) \nC2574_=_C2588( C2574 C2588 ) C2574_=_C2589( C2574 C2589 ) C2575_=_C2576(</w:t>
      </w:r>
    </w:p>
    <w:p>
      <w:pPr>
        <w:pStyle w:val="PreformattedText"/>
        <w:bidi w:val="0"/>
        <w:spacing w:before="0" w:after="0"/>
        <w:jc w:val="left"/>
        <w:rPr/>
      </w:pPr>
      <w:r>
        <w:rPr/>
        <w:t xml:space="preserve"> </w:t>
      </w:r>
      <w:r>
        <w:rPr/>
        <w:t>C2575 C2576 ) C2575_=_C2577( C2575 C2577 ) C2575_=_C2578( C2575 C2578 ) C2575_=_C2579( C2575 C2579 ) \nC2575_=_C2580( C2575 C2580 ) C2575_=_C2581( C2575 C2581 ) C2575_=_C2582( C2575 C2582 ) C2575_=_C2583( C2575 C2583 ) C2575_=_C2584( C2575 C2584 ) C2575_=_C2585( C2575 C2585 ) \nC2575_=_C2586( C2575 C2586 ) C2575_=_C2587( C2575 C2587 ) C2575_=_C2588( C2575 C2588 ) C2575_=_C2589( C2575 C2589 ) C2576_=_C2577( C2576 C2577 ) C2576_=_C2578( C2576 C2578 ) \nC2576_=_C2579( C2576 C2579 ) C2576_=_C2580( C2576 C2580 ) C2576_=_C2581( C2576 C2581 ) C2576_=_C2582( C2576 C2582 ) C2576_=_C2583( C2576 C2583 ) C2576_=_C2584( C2576 C2584 ) \nC2576_=_C2585( C2576 C2585 ) C2576_=_C2586( C2576 C2586 ) C2576_=_C2587( C2576 C2587 ) C2576_=_C2588( C2576 C2588 ) C2576_=_C2589( C2576 C2589 ) C2576_=_C2805( C2576 C2805 ) \nC2577_=_C2578( C2577 C2578 ) C2577_=_C2579( C2577 C2579 ) C2577_=_C2580( C2577 C2580 ) C2577_=_C2581( C2577 C2581 ) C2577_=_C2582( C2577 C2582 ) C2577_=_C2583( C2577 C2583 ) \nC2577_=_C2584( C2577 C2584 ) C2577_=_C2585( C2577 C2585 ) C2577_=_C2586( C2577 C2586 ) C2577_=_C2587( C2577 C2587 ) C2577_=_C2588( C2577 C2588 ) C2577_=_C2589( C2577 C2589 ) \nC2578_=_C2579( C2578 C2579 ) C2578_=_C2580( C2578 C2580 ) C2578_=_C2581( C2578 C2581 ) C2578_=_C2582( C2578 C2582 ) C2578_=_C2583( C2578 C2583 ) C2578_=_C2584( C2578 C2584 ) \nC2578_=_C2585( C2578 C2585 ) C2578_=_C2586( C2578 C2586 ) C2578_=_C2587( C2578 C2587 ) C2578_=_C2588( C2578 C2588 ) C2578_=_C2589( C2578 C2589 ) C2579_=_C2580( C2579 C2580 ) \nC2579_=_C2581( C2579 C2581 ) C2579_=_C2582( C2579 C2582 ) C2579_=_C2583( C2579 C2583 ) C2579_=_C2584( C2579 C2584 ) C2579_=_C2585( C2579 C2585 ) C2579_=_C2586( C2579 C2586 ) \nC2579_=_C2587( C2579 C2587 ) C2579_=_C2588( C2579 C2588 ) C2579_=_C2589( C2579 C2589 ) C2580_=_C2581( C2580 C2581 ) C2580_=_C2582( C2580 C2582 ) C2580_=_C2583( C2580 C2583 ) \nC2580_=_C2584( C2580 C2584 ) C2580_=_C2585( C2580 C2585 ) C2580_=_C2586( C2580 C2586 ) C2580_=_C2587( C2580 C2587 ) C2580_=_C2588( C2580 C2588 ) C2580_=_C2589( C2580 C2589 ) \nC2581_=_C2582( C2581 C2582 ) C2581_=_C2583( C2581 C2583 ) C2581_=_C2584( C2581 C2584 ) C2581_=_C2585( C2581 C2585 ) C2581_=_C2586( C2581 C2586 ) C2581_=_C2587( C2581 C2587 ) \nC2581_=_C2588( C2581 C2588 ) C2581_=_C2589( C2581 C2589 ) C2582_=_C2583( C2582 C2583 ) C2582_=_C2584( C2582 C2584 ) C2582_=_C2585( C2582 C2585 ) C2582_=_C2586( C2582 C2586 ) \nC2582_=_C2587( C2582 C2587 ) C2582_=_C2588( C2582 C2588 ) C2582_=_C2589( C2582 C2589 ) C2582_=_C2813( C2582 C2813 ) C2583_=_C2584( C2583 C2584 ) C2583_=_C2585( C2583 C2585 ) \nC2583_=_C2586( C2583 C2586 ) C2583_=_C2587( C2583 C2587 ) C2583_=_C2588( C2583 C2588 ) C2583_=_C2589( C2583 C2589 ) C2584_=_C2585( C2584 C2585 ) C2584_=_C2586( C2584 C2586 ) \nC2584_=_C2587( C2584 C2587 ) C2584_=_C2588( C2584 C2588 ) C2584_=_C2589( C2584 C2589 ) C2585_=_C2586( C2585 C2586 ) C2585_=_C2587( C2585 C2587 ) C2585_=_C2588( C2585 C2588 ) \nC2585_=_C2589( C2585 C2589 ) C2585_=_C2815( C2585 C2815 ) C2586_=_C2587( C2586 C2587 ) C2586_=_C2588( C2586 C2588 ) C2586_=_C2589( C2586 C2589 ) C2587_=_C2588( C2587 C2588 ) \nC2587_=_C2589( C2587 C2589 ) C2588_=_C2589( C2588 C2589 ) C2589_=_C2816( C2589 C2816 ) C2650_=_C2805( C2650 C2805 ) C2650_=_C2806( C2650 C2806 ) C2650_=_C2807( C2650 C2807 ) \nC2650_=_C2808( C2650 C2808 ) C2650_=_C2809( C2650 C2809 ) C2650_=_C2810( C2650 C2810 ) C2650_=_C2811( C2650 C2811 ) C2650_=_C2812( C2650 C2812 ) C2650_=_C2813( C2650 C2813 ) \nC2650_=_C2814( C2650 C2814 ) C2650_=_C2815( C2650 C2815 ) C2650_=_C2816( C2650 C2816 ) C2650_=_C2817( C2650 C2817 ) C2650_=_C2818( C2650 C2818 ) C2805_=_C2806( C2805 C2806 ) \nC2805_=_C2807( C2805 C2807 ) C2805_=_C2808( C2805 C2808 ) C2805_=_C2809( C2805 C2809 ) C2805_=_C2810( C2805 C2810 ) C2805_=_C2811( C2805 C2811 ) C2805_=_C2812( C2805 C2812 ) \nC2805_=_C2813( C2805 C2813 ) C2805_=_C2814( C2805 C2814 ) C2805_=_C2815( C2805 C2815 ) C2805_=_C2816( C2805 C2816 ) C2805_=_C2817( C2805 C2817 ) C2805_=_C2818( C2805 C2818 ) \nC2806_=_C2807( C2806 C2807 ) C2806_=_C2808( C2806 C2808 ) C2806_=_C2809( C2806 C2809 ) C2806_=_C2810( C2806 C2810 ) C2806_=_C2811( C2806 C2811 ) C2806_=_C2812( C2806 C2812 ) \nC2806_=_C2813( C2806 C2813 ) C2806_=_C2814( C2806 C2814 ) C2806_=_C2815( C2806 C2815 ) C2806_=_C2816( C2806 C2816 ) C2806_=_C2817( C2806 C2817 ) C2806_=_C2818( C2806 C2818 ) \nC2807_=_C2808( C2807 C2808 ) C2807_=_C2809( C2807 C2809 ) C2807_=_C2810( C2807 C2810 ) C2807_=_C2811( C2807 C2811 ) C2807_=_C2812( C2807 C2812 ) C2807_=_C2813( C2807 C2813 ) \nC2807_=_C2814( C2807 C2814 ) C2807_=_C2815( C2807 C2815 ) C2807_=_C2816( C2807 C2816 ) C2807_=_C2817( C2807 C2817 ) C2807_=_C2818( C2807 C2818 ) C2808_=_C2809( C2808 C2809 ) \nC2808_=_C2810( C2808 C2810 ) C2808_=_C2811( C2808 C2811 ) C2808_=_C2812( C2808 C2812 ) C2808_=_C2813( C2808 C2813 ) C2808_=_C2814( C2808 C2814 ) C2808_=_C2815( C2808 C2815 ) \nC2808_=_C2816( C2808 C2816 ) C2808_=_C2817( C2808 C2817 ) C2808_=_C2818( C2808 C2818 ) C2809_=_C2810( C2809 C2810 ) C2809_=_C2811( C2809 C2811 ) C2809_=_C2812( C2809 C2812 ) \nC2809_=_C2813( C2809 C2813 ) C2809_=_C2814( C2809 C2814 ) C2809_=_C2815( C2809 C2815 ) C2809_=_C2816( C2809 C2816 ) C2809_=_C2817( C2809 C2817 ) C2809_=_C2818( C2809 C2818 ) \nC2810_=_C2811( C2810 C2811 ) C2810_=_C2812( C2810 C2812 ) C2810_=_C2813( C2810 C2813 ) C2810_=_C2814( C2810 C2814 ) C2810_=_C2815( C2810 C2815 ) C2810_=_C2816( C2810 C2816 ) \nC2810_=_C2817( C2810 C2817 ) C2810_=_C2818( C2810 C2818 ) C2811_=_C2812( C2811 C2812 ) C2811_=_C2813( C2811 C2813 ) C2811_=_C2814( C2811 C2814 ) C2811_=_C2815( C2811 C2815 ) \nC2811_=_C2816( C2811 C2816 ) C2811_=_C2817( C2811 C2817 ) C2811_=_C2818( C2811 C2818 ) C2812_=_C2813( C2812 C2813 ) C2812_=_C2814( C2812 C2814 ) C2812_=_C2815( C2812 C2815 ) \nC2812_=_C2816( C2812 C2816 ) C2812_=_C2817( C2812 C2817 ) C2812_=_C2818( C2812 C2818 ) C2813_=_C2814( C2813 C2814 ) C2813_=_C2815( C2813 C2815 ) C2813_=_C2816( C2813 C2816 ) \nC2813_=_C2817( C2813 C2817 ) C2813_=_C2818( C2813 C2818 ) C2814_=_C2815( C2814 C2815 ) C2814_=_C2816( C2814 C2816 ) C2814_=_C2817( C2814 C2817 ) C2814_=_C2818( C2814 C2818 ) \nC2815_=_C2816( C2815 C2816 ) C2815_=_C2817( C2815 C2817 ) C2815_=_C2818( C2815 C2818 ) C2816_=_C2817( C2816 C2817 ) C2816_=_C2818( C2816 C2818 ) C2817_=_C2818( C2817 C2818 ) "];146-&gt;236[label="58: C599 C656 C683 C804 C987 \nC1012 C1013 C1058 C1060 C1238 C1240 \nC1444 C1587 C1698 C1846 C1883 C1887 \nC2028 C2109 C2132 C2233 C2406 C2408 \nC2462 C2465 C2571 C2573 C2574 C2575 \nC2576 C2577 C2578 C2579 C2580 C2581 \nC2582 C2583 C2584 C2585 C2586 C2587 \nC2588 C2589 C2650 C2805 C2806 C2807 \nC2808 C2809 C2810 C2811 C2812 C2813 \nC2814 C2815 C2816 C2817 C2818 \n823: C599_=_C656 ,C599_=_C987 ,C599_=_C1013 ,C599_=_C1060 ,C599_=_C1240 ,\nC599_=_C1444 ,C599_=_C1587 ,C599_=_C1846 ,C599_=_C1887 ,C599_=_C2028 ,C599_=_C2109 ,\nC599_=_C2408 ,C599_=_C2465 ,C599_=_C2650 ,C599_=_C2805 ,C599_=_C2806 ,C599_=_C2807 ,\nC599_=_C2808 ,C599_=_C2809 ,C599_=_C2810 ,C599_=_C2811 ,C599_=_C2812 ,C599_=_C2813 ,\nC599_=_C2814 ,C599_=_C2815 ,C599_=_C2816 ,C599_=_C2817 ,C599_=_C2818 ,C656_=_C987 ,\nC656_=_C1013 ,C656_=_C1060 ,C656_=_C1240 ,C656_=_C1444 ,C656_=_C1587 ,C656_=_C1846 ,\nC656_=_C1887 ,C656_=_C2028 ,C656_=_C2109 ,C656_=_C2408 ,C656_=_C2465 ,C656_=_C2650 ,\nC656_=_C2805 ,C656_=_C2806 ,C656_=_C2807 ,C656_=_C2808 ,C656_=_C2809 ,C656_=_C2810 ,\nC656_=_C2811 ,C656_=_C2812 ,C656_=_C2813 ,C656_=_C2814 ,C656_=_C2815 ,C656_=_C2816 ,\nC656_=_C2817 ,C656_=_C2818 ,C683_=_C804 ,C683_=_C1012 ,C683_=_C1058 ,C683_=_C1238 ,\nC683_=_C1698 ,C683_=_C1883 ,C683_=_C2132 ,C683_=_C2233 ,C683_=_C2406 ,C683_=_C2462 ,\nC683_=_C2571 ,C683_=_C2573 ,C683_=_C2574 ,C683_=_C2575 ,C683_=_C2576 ,C683_=_C2577 ,\nC683_=_C2578 ,C683_=_C2579 ,C683_=_C2580 ,C683_=_C2581 ,C683_=_C2582 ,C683_=_C2583 ,\nC683_=_C2584 ,C683_=_C2585 ,C683_=_C2586 ,C683_=_C2587 ,C683_=_C2588 ,C683_=_C2589 ,\nC804_=_C1012 ,C804_=_C1058 ,C804_=_C1238 ,C804_=_C1698 ,C804_=_C1883 ,C804_=_C2132 ,\nC804_=_C2233 ,C804_=_C2406 ,C804_=_C2462 ,C804_=_C2571 ,C804_=_C2573 ,C804_=_C2574 ,\nC804_=_C2575 ,C804_=_C2576 ,C804_=_C2577 ,C804_=_C2578 ,C804_=_C2579 ,C804_=_C2580 ,\nC804_=_C2581 ,C804_=_C2582 ,C804_=_C2583 ,C804_=_C2584 ,C804_=_C2585 ,C804_=_C2586 ,\nC804_=_C2587 ,C804_=_C2588 ,C804_=_C2589 ,C987_=_C1013 ,C987_=_C1060 ,C987_=_C1240 ,\nC987_=_C1444 ,C987_=_C1587 ,C987_=_C1846 ,C987_=_C1887 ,C987_=_C2028 ,C987_=_C2109 ,\nC987_=_C2408 ,C987_=_C2465 ,C987_=_C2650 ,C987_=_C2805 ,C987_=_C2806 ,C987_=_C2807 ,\nC987_=_C2808 ,C987_=_C2809 ,C987_=_C2810 ,C987_=_C2811 ,C987_=_C2812 ,C987_=_C2813 ,\nC987_=_C2814 ,C987_=_C2815 ,C987_=_C2816 ,C987_=_C2817 ,C987_=_C2818 ,C1012_=_C1013 ,\nC1012_=_C1058 ,C1012_=_C1238 ,C1012_=_C1698 ,C1012_=_C1883 ,C1012_=_C2132 ,C1012_=_C2233 ,\nC1012_=_C2406 ,C1012_=_C2462 ,C1012_=_C2571 ,C1012_=_C2573 ,C1012_=_C2574 ,C1012_=_C2575 ,\nC1012_=_C2576 ,C1012_=_C2577 ,C1012_=_C2578 ,C1012_=_C2579 ,C1012_=_C2580 ,C1012_=_C2581 ,\nC1012_=_C2582 ,C1012_=_C2583 ,C1012_=_C2584 ,C1012_=_C2585 ,C1012_=_C2586 ,C1012_=_C2587 ,\nC1012_=_C2588 ,C1012_=_C2589 ,C1013_=_C1060 ,C1013_=_C1240 ,C1013_=_C1444 ,C1013_=_C1587 ,\nC1013_=_C1846 ,C1013_=_C1887 ,C1013_=_C2028 ,C1013_=_C2109 ,C1013_=_C2408 ,C1013_=_C2465 ,\nC1013_=_C2650 ,C1013_=_C2805 ,C1013_=_C2806 ,C1013_=_C2807 ,C1013_=_C2808 ,C1013_=_C2809 ,\nC1013_=_C2810 ,C1013_=_C2811 ,C1013_=_C2812 ,C1013_=_C2813 ,C1013_=_C2814 ,C1013_=_C2815 ,\nC1013_=_C2816 ,C1013_=_C2817 ,C1013_=_C2818 ,C1058_=_C1060 ,C1058_=_C1238 ,C1058_=_C1698 ,\nC1058_=_C1883 ,C1058_=_C2132 ,C1058_=_C2233 ,C1058_=_C2406 ,C1058_=_C2462 ,C1058_=_C2571 ,\nC1058_=_C2573 ,C1058_=_C2574 ,C1058_=_C2575 ,C1058_=_C2576 ,C1058_=_C2577 ,C1058_=_C2578 ,\nC1058_=_C2579 ,C1058_=_C2580 ,C1058_=_C2581 ,C1058_=_C2582 ,C1058_=_C2583 ,C1058_=_C2584 ,\nC1058_=_C2585 ,C1058_=_C2586 ,C1058_=_C2587 ,C1058_=_C2588 ,C1058_=_C2589 ,C1060_=_C1240 ,\nC1060_=_C1444 ,C1060_=_C1587 ,C1060_=_C1846 ,C1060_=_C1887 ,C1060_=_C2028 ,C1060_=_C2109 ,\nC1060_=_C2408</w:t>
      </w:r>
    </w:p>
    <w:p>
      <w:pPr>
        <w:pStyle w:val="PreformattedText"/>
        <w:bidi w:val="0"/>
        <w:spacing w:before="0" w:after="0"/>
        <w:jc w:val="left"/>
        <w:rPr/>
      </w:pPr>
      <w:r>
        <w:rPr/>
        <w:t xml:space="preserve"> </w:t>
      </w:r>
      <w:r>
        <w:rPr/>
        <w:t>,C1060_=_C2465 ,C1060_=_C2650 ,C1060_=_C2805 ,C1060_=_C2806 ,C1060_=_C2807 ,\nC1060_=_C2808 ,C1060_=_C2809 ,C1060_=_C2810 ,C1060_=_C2811 ,C1060_=_C2812 ,C1060_=_C2813 ,\nC1060_=_C2814 ,C1060_=_C2815 ,C1060_=_C2816 ,C1060_=_C2817 ,C1060_=_C2818 ,C1238_=_C1240 ,\nC1238_=_C1698 ,C1238_=_C1883 ,C1238_=_C2132 ,C1238_=_C2233 ,C1238_=_C2406 ,C1238_=_C2462 ,\nC1238_=_C2571 ,C1238_=_C2573 ,C1238_=_C2574 ,C1238_=_C2575 ,C1238_=_C2576 ,C1238_=_C2577 ,\nC1238_=_C2578 ,C1238_=_C2579 ,C1238_=_C2580 ,C1238_=_C2581 ,C1238_=_C2582 ,C1238_=_C2583 ,\nC1238_=_C2584 ,C1238_=_C2585 ,C1238_=_C2586 ,C1238_=_C2587 ,C1238_=_C2588 ,C1238_=_C2589 ,\nC1240_=_C1444 ,C1240_=_C1587 ,C1240_=_C1846 ,C1240_=_C1887 ,C1240_=_C2028 ,C1240_=_C2109 ,\nC1240_=_C2408 ,C1240_=_C2465 ,C1240_=_C2650 ,C1240_=_C2805 ,C1240_=_C2806 ,C1240_=_C2807 ,\nC1240_=_C2808 ,C1240_=_C2809 ,C1240_=_C2810 ,C1240_=_C2811 ,C1240_=_C2812 ,C1240_=_C2813 ,\nC1240_=_C2814 ,C1240_=_C2815 ,C1240_=_C2816 ,C1240_=_C2817 ,C1240_=_C2818 ,C1444_=_C1587 ,\nC1444_=_C1846 ,C1444_=_C1887 ,C1444_=_C2028 ,C1444_=_C2109 ,C1444_=_C2408 ,C1444_=_C2465 ,\nC1444_=_C2650 ,C1444_=_C2805 ,C1444_=_C2806 ,C1444_=_C2807 ,C1444_=_C2808 ,C1444_=_C2809 ,\nC1444_=_C2810 ,C1444_=_C2811 ,C1444_=_C2812 ,C1444_=_C2813 ,C1444_=_C2814 ,C1444_=_C2815 ,\nC1444_=_C2816 ,C1444_=_C2817 ,C1444_=_C2818 ,C1587_=_C1846 ,C1587_=_C1887 ,C1587_=_C2028 ,\nC1587_=_C2109 ,C1587_=_C2408 ,C1587_=_C2465 ,C1587_=_C2650 ,C1587_=_C2805 ,C1587_=_C2806 ,\nC1587_=_C2807 ,C1587_=_C2808 ,C1587_=_C2809 ,C1587_=_C2810 ,C1587_=_C2811 ,C1587_=_C2812 ,\nC1587_=_C2813 ,C1587_=_C2814 ,C1587_=_C2815 ,C1587_=_C2816 ,C1587_=_C2817 ,C1587_=_C2818 ,\nC1698_=_C1883 ,C1698_=_C2132 ,C1698_=_C2233 ,C1698_=_C2406 ,C1698_=_C2462 ,C1698_=_C2571 ,\nC1698_=_C2573 ,C1698_=_C2574 ,C1698_=_C2575 ,C1698_=_C2576 ,C1698_=_C2577 ,C1698_=_C2578 ,\nC1698_=_C2579 ,C1698_=_C2580 ,C1698_=_C2581 ,C1698_=_C2582 ,C1698_=_C2583 ,C1698_=_C2584 ,\nC1698_=_C2585 ,C1698_=_C2586 ,C1698_=_C2587 ,C1698_=_C2588 ,C1698_=_C2589 ,C1846_=_C1887 ,\nC1846_=_C2028 ,C1846_=_C2109 ,C1846_=_C2408 ,C1846_=_C2465 ,C1846_=_C2650 ,C1846_=_C2805 ,\nC1846_=_C2806 ,C1846_=_C2807 ,C1846_=_C2808 ,C1846_=_C2809 ,C1846_=_C2810 ,C1846_=_C2811 ,\nC1846_=_C2812 ,C1846_=_C2813 ,C1846_=_C2814 ,C1846_=_C2815 ,C1846_=_C2816 ,C1846_=_C2817 ,\nC1846_=_C2818 ,C1883_=_C1887 ,C1883_=_C2132 ,C1883_=_C2233 ,C1883_=_C2406 ,C1883_=_C2462 ,\nC1883_=_C2571 ,C1883_=_C2573 ,C1883_=_C2574 ,C1883_=_C2575 ,C1883_=_C2576 ,C1883_=_C2577 ,\nC1883_=_C2578 ,C1883_=_C2579 ,C1883_=_C2580 ,C1883_=_C2581 ,C1883_=_C2582 ,C1883_=_C2583 ,\nC1883_=_C2584 ,C1883_=_C2585 ,C1883_=_C2586 ,C1883_=_C2587 ,C1883_=_C2588 ,C1883_=_C2589 ,\nC1887_=_C2028 ,C1887_=_C2109 ,C1887_=_C2408 ,C1887_=_C2465 ,C1887_=_C2650 ,C1887_=_C2805 ,\nC1887_=_C2806 ,C1887_=_C2807 ,C1887_=_C2808 ,C1887_=_C2809 ,C1887_=_C2810 ,C1887_=_C2811 ,\nC1887_=_C2812 ,C1887_=_C2813 ,C1887_=_C2814 ,C1887_=_C2815 ,C1887_=_C2816 ,C1887_=_C2817 ,\nC1887_=_C2818 ,C2028_=_C2109 ,C2028_=_C2408 ,C2028_=_C2465 ,C2028_=_C2650 ,C2028_=_C2805 ,\nC2028_=_C2806 ,C2028_=_C2807 ,C2028_=_C2808 ,C2028_=_C2809 ,C2028_=_C2810 ,C2028_=_C2811 ,\nC2028_=_C2812 ,C2028_=_C2813 ,C2028_=_C2814 ,C2028_=_C2815 ,C2028_=_C2816 ,C2028_=_C2817 ,\nC2028_=_C2818 ,C2109_=_C2408 ,C2109_=_C2465 ,C2109_=_C2650 ,C2109_=_C2805 ,C2109_=_C2806 ,\nC2109_=_C2807 ,C2109_=_C2808 ,C2109_=_C2809 ,C2109_=_C2810 ,C2109_=_C2811 ,C2109_=_C2812 ,\nC2109_=_C2813 ,C2109_=_C2814 ,C2109_=_C2815 ,C2109_=_C2816 ,C2109_=_C2817 ,C2109_=_C2818 ,\nC2132_=_C2233 ,C2132_=_C2406 ,C2132_=_C2462 ,C2132_=_C2571 ,C2132_=_C2573 ,C2132_=_C2574 ,\nC2132_=_C2575 ,C2132_=_C2576 ,C2132_=_C2577 ,C2132_=_C2578 ,C2132_=_C2579 ,C2132_=_C2580 ,\nC2132_=_C2581 ,C2132_=_C2582 ,C2132_=_C2583 ,C2132_=_C2584 ,C2132_=_C2585 ,C2132_=_C2586 ,\nC2132_=_C2587 ,C2132_=_C2588 ,C2132_=_C2589 ,C2233_=_C2406 ,C2233_=_C2462 ,C2233_=_C2571 ,\nC2233_=_C2573 ,C2233_=_C2574 ,C2233_=_C2575 ,C2233_=_C2576 ,C2233_=_C2577 ,C2233_=_C2578 ,\nC2233_=_C2579 ,C2233_=_C2580 ,C2233_=_C2581 ,C2233_=_C2582 ,C2233_=_C2583 ,C2233_=_C2584 ,\nC2233_=_C2585 ,C2233_=_C2586 ,C2233_=_C2587 ,C2233_=_C2588 ,C2233_=_C2589 ,C2406_=_C2408 ,\nC2406_=_C2462 ,C2406_=_C2571 ,C2406_=_C2573 ,C2406_=_C2574 ,C2406_=_C2575 ,C2406_=_C2576 ,\nC2406_=_C2577 ,C2406_=_C2578 ,C2406_=_C2579 ,C2406_=_C2580 ,C2406_=_C2581 ,C2406_=_C2582 ,\nC2406_=_C2583 ,C2406_=_C2584 ,C2406_=_C2585 ,C2406_=_C2586 ,C2406_=_C2587 ,C2406_=_C2588 ,\nC2406_=_C2589 ,C2408_=_C2465 ,C2408_=_C2650 ,C2408_=_C2805 ,C2408_=_C2806 ,C2408_=_C2807 ,\nC2408_=_C2808 ,C2408_=_C2809 ,C2408_=_C2810 ,C2408_=_C2811 ,C2408_=_C2812 ,C2408_=_C2813 ,\nC2408_=_C2814 ,C2408_=_C2815 ,C2408_=_C2816 ,C2408_=_C2817 ,C2408_=_C2818 ,C2462_=_C2465 ,\nC2462_=_C2571 ,C2462_=_C2573 ,C2462_=_C2574 ,C2462_=_C2575 ,C2462_=_C2576 ,C2462_=_C2577 ,\nC2462_=_C2578 ,C2462_=_C2579 ,C2462_=_C2580 ,C2462_=_C2581 ,C2462_=_C2582 ,C2462_=_C2583 ,\nC2462_=_C2584 ,C2462_=_C2585 ,C2462_=_C2586 ,C2462_=_C2587 ,C2462_=_C2588 ,C2462_=_C2589 ,\nC2465_=_C2650 ,C2465_=_C2805 ,C2465_=_C2806 ,C2465_=_C2807 ,C2465_=_C2808 ,C2465_=_C2809 ,\nC2465_=_C2810 ,C2465_=_C2811 ,C2465_=_C2812 ,C2465_=_C2813 ,C2465_=_C2814 ,C2465_=_C2815 ,\nC2465_=_C2816 ,C2465_=_C2817 ,C2465_=_C2818 ,C2571_=_C2573 ,C2571_=_C2574 ,C2571_=_C2575 ,\nC2571_=_C2576 ,C2571_=_C2577 ,C2571_=_C2578 ,C2571_=_C2579 ,C2571_=_C2580 ,C2571_=_C2581 ,\nC2571_=_C2582 ,C2571_=_C2583 ,C2571_=_C2584 ,C2571_=_C2585 ,C2571_=_C2586 ,C2571_=_C2587 ,\nC2571_=_C2588 ,C2571_=_C2589 ,C2571_=_C2650 ,C2573_=_C2574 ,C2573_=_C2575 ,C2573_=_C2576 ,\nC2573_=_C2577 ,C2573_=_C2578 ,C2573_=_C2579 ,C2573_=_C2580 ,C2573_=_C2581 ,C2573_=_C2582 ,\nC2573_=_C2583 ,C2573_=_C2584 ,C2573_=_C2585 ,C2573_=_C2586 ,C2573_=_C2587 ,C2573_=_C2588 ,\nC2573_=_C2589 ,C2574_=_C2575 ,C2574_=_C2576 ,C2574_=_C2577 ,C2574_=_C2578 ,C2574_=_C2579 ,\nC2574_=_C2580 ,C2574_=_C2581 ,C2574_=_C2582 ,C2574_=_C2583 ,C2574_=_C2584 ,C2574_=_C2585 ,\nC2574_=_C2586 ,C2574_=_C2587 ,C2574_=_C2588 ,C2574_=_C2589 ,C2575_=_C2576 ,C2575_=_C2577 ,\nC2575_=_C2578 ,C2575_=_C2579 ,C2575_=_C2580 ,C2575_=_C2581 ,C2575_=_C2582 ,C2575_=_C2583 ,\nC2575_=_C2584 ,C2575_=_C2585 ,C2575_=_C2586 ,C2575_=_C2587 ,C2575_=_C2588 ,C2575_=_C2589 ,\nC2576_=_C2577 ,C2576_=_C2578 ,C2576_=_C2579 ,C2576_=_C2580 ,C2576_=_C2581 ,C2576_=_C2582 ,\nC2576_=_C2583 ,C2576_=_C2584 ,C2576_=_C2585 ,C2576_=_C2586 ,C2576_=_C2587 ,C2576_=_C2588 ,\nC2576_=_C2589 ,C2576_=_C2805 ,C2577_=_C2578 ,C2577_=_C2579 ,C2577_=_C2580 ,C2577_=_C2581 ,\nC2577_=_C2582 ,C2577_=_C2583 ,C2577_=_C2584 ,C2577_=_C2585 ,C2577_=_C2586 ,C2577_=_C2587 ,\nC2577_=_C2588 ,C2577_=_C2589 ,C2578_=_C2579 ,C2578_=_C2580 ,C2578_=_C2581 ,C2578_=_C2582 ,\nC2578_=_C2583 ,C2578_=_C2584 ,C2578_=_C2585 ,C2578_=_C2586 ,C2578_=_C2587 ,C2578_=_C2588 ,\nC2578_=_C2589 ,C2579_=_C2580 ,C2579_=_C2581 ,C2579_=_C2582 ,C2579_=_C2583 ,C2579_=_C2584 ,\nC2579_=_C2585 ,C2579_=_C2586 ,C2579_=_C2587 ,C2579_=_C2588 ,C2579_=_C2589 ,C2580_=_C2581 ,\nC2580_=_C2582 ,C2580_=_C2583 ,C2580_=_C2584 ,C2580_=_C2585 ,C2580_=_C2586 ,C2580_=_C2587 ,\nC2580_=_C2588 ,C2580_=_C2589 ,C2581_=_C2582 ,C2581_=_C2583 ,C2581_=_C2584 ,C2581_=_C2585 ,\nC2581_=_C2586 ,C2581_=_C2587 ,C2581_=_C2588 ,C2581_=_C2589 ,C2582_=_C2583 ,C2582_=_C2584 ,\nC2582_=_C2585 ,C2582_=_C2586 ,C2582_=_C2587 ,C2582_=_C2588 ,C2582_=_C2589 ,C2582_=_C2813 ,\nC2583_=_C2584 ,C2583_=_C2585 ,C2583_=_C2586 ,C2583_=_C2587 ,C2583_=_C2588 ,C2583_=_C2589 ,\nC2584_=_C2585 ,C2584_=_C2586 ,C2584_=_C2587 ,C2584_=_C2588 ,C2584_=_C2589 ,C2585_=_C2586 ,\nC2585_=_C2587 ,C2585_=_C2588 ,C2585_=_C2589 ,C2585_=_C2815 ,C2586_=_C2587 ,C2586_=_C2588 ,\nC2586_=_C2589 ,C2587_=_C2588 ,C2587_=_C2589 ,C2588_=_C2589 ,C2589_=_C2816 ,C2650_=_C2805 ,\nC2650_=_C2806 ,C2650_=_C2807 ,C2650_=_C2808 ,C2650_=_C2809 ,C2650_=_C2810 ,C2650_=_C2811 ,\nC2650_=_C2812 ,C2650_=_C2813 ,C2650_=_C2814 ,C2650_=_C2815 ,C2650_=_C2816 ,C2650_=_C2817 ,\nC2650_=_C2818 ,C2805_=_C2806 ,C2805_=_C2807 ,C2805_=_C2808 ,C2805_=_C2809 ,C2805_=_C2810 ,\nC2805_=_C2811 ,C2805_=_C2812 ,C2805_=_C2813 ,C2805_=_C2814 ,C2805_=_C2815 ,C2805_=_C2816 ,\nC2805_=_C2817 ,C2805_=_C2818 ,C2806_=_C2807 ,C2806_=_C2808 ,C2806_=_C2809 ,C2806_=_C2810 ,\nC2806_=_C2811 ,C2806_=_C2812 ,C2806_=_C2813 ,C2806_=_C2814 ,C2806_=_C2815 ,C2806_=_C2816 ,\nC2806_=_C2817 ,C2806_=_C2818 ,C2807_=_C2808 ,C2807_=_C2809 ,C2807_=_C2810 ,C2807_=_C2811 ,\nC2807_=_C2812 ,C2807_=_C2813 ,C2807_=_C2814 ,C2807_=_C2815 ,C2807_=_C2816 ,C2807_=_C2817 ,\nC2807_=_C2818 ,C2808_=_C2809 ,C2808_=_C2810 ,C2808_=_C2811 ,C2808_=_C2812 ,C2808_=_C2813 ,\nC2808_=_C2814 ,C2808_=_C2815 ,C2808_=_C2816 ,C2808_=_C2817 ,C2808_=_C2818 ,C2809_=_C2810 ,\nC2809_=_C2811 ,C2809_=_C2812 ,C2809_=_C2813 ,C2809_=_C2814 ,C2809_=_C2815 ,C2809_=_C2816 ,\nC2809_=_C2817 ,C2809_=_C2818 ,C2810_=_C2811 ,C2810_=_C2812 ,C2810_=_C2813 ,C2810_=_C2814 ,\nC2810_=_C2815 ,C2810_=_C2816 ,C2810_=_C2817 ,C2810_=_C2818 ,C2811_=_C2812 ,C2811_=_C2813 ,\nC2811_=_C2814 ,C2811_=_C2815 ,C2811_=_C2816 ,C2811_=_C2817 ,C2811_=_C2818 ,C2812_=_C2813 ,\nC2812_=_C2814 ,C2812_=_C2815 ,C2812_=_C2816 ,C2812_=_C2817 ,C2812_=_C2818 ,C2813_=_C2814 ,\nC2813_=_C2815 ,C2813_=_C2816 ,C2813_=_C2817 ,C2813_=_C2818 ,C2814_=_C2815 ,C2814_=_C2816 ,\nC2814_=_C2817 ,C2814_=_C2818 ,C2815_=_C2816 ,C2815_=_C2817 ,C2815_=_C2818 ,C2816_=_C2817 ,\nC2816_=_C2818 ,C2817_=_C2818 ,"];237[shape=box, label="id:237 level: 6\n55: C64 C129 C164 C180 C208 \nC243 C254 C262 C333 C342 C351 \nC371 C377 C661 C674 C714 C948 \nC1022 C1028 C1067 C1073 C1852 C1859 \nC1919 C1938 C2096 C2118 C2127 C2145 \nC2286 C2355 C2374 C2387 C2507 C2563 \nC2628 C2809 C2818 C2824 C3136 C3373 \nC3382 C3461 C3466 C3672 C3673 C3674 \nC3701 C3807 C3847 C3917 C4011 C4018 \nC4070 C4079 \n767: C64_=_C164( C64 C164 ) C64_=_C180( C64 C180 ) C64_=_C243( C64 C243 ) C64_=_C254( C64 C254 ) C64_=_C342( C64 C342 ) \nC64_=_C351( C64 C351 ) C64_=_C371( C64 C371 ) C64_=_C661( C64 C661 ) C64_=_C714( C64 C714 ) C64_=_C948( C64 C948 ) C64_=_C1022( C64 C1022 ) \nC64_=_C1067( C64 C1067 ) C64_=_C1852( C64</w:t>
      </w:r>
    </w:p>
    <w:p>
      <w:pPr>
        <w:pStyle w:val="PreformattedText"/>
        <w:bidi w:val="0"/>
        <w:spacing w:before="0" w:after="0"/>
        <w:jc w:val="left"/>
        <w:rPr/>
      </w:pPr>
      <w:r>
        <w:rPr/>
        <w:t xml:space="preserve"> </w:t>
      </w:r>
      <w:r>
        <w:rPr/>
        <w:t>C1852 ) C64_=_C1919( C64 C1919 ) C64_=_C1938( C64 C1938 ) C64_=_C2096( C64 C2096 ) C64_=_C2118( C64 C2118 ) \nC64_=_C2507( C64 C2507 ) C64_=_C2563( C64 C2563 ) C64_=_C2809( C64 C2809 ) C64_=_C2824( C64 C2824 ) C64_=_C3136( C64 C3136 ) C64_=_C3373( C64 C3373 ) \nC64_=_C3461( C64 C3461 ) C64_=_C3672( C64 C3672 ) C64_=_C3673( C64 C3673 ) C64_=_C3674( C64 C3674 ) C129_=_C208( C129 C208 ) C129_=_C262( C129 C262 ) \nC129_=_C333( C129 C333 ) C129_=_C377( C129 C377 ) C129_=_C674( C129 C674 ) C129_=_C1028( C129 C1028 ) C129_=_C1073( C129 C1073 ) C129_=_C1859( C129 C1859 ) \nC129_=_C2127( C129 C2127 ) C129_=_C2145( C129 C2145 ) C129_=_C2286( C129 C2286 ) C129_=_C2355( C129 C2355 ) C129_=_C2374( C129 C2374 ) C129_=_C2387( C129 C2387 ) \nC129_=_C2628( C129 C2628 ) C129_=_C2818( C129 C2818 ) C129_=_C3382( C129 C3382 ) C129_=_C3466( C129 C3466 ) C129_=_C3673( C129 C3673 ) C129_=_C3701( C129 C3701 ) \nC129_=_C3807( C129 C3807 ) C129_=_C3847( C129 C3847 ) C129_=_C3917( C129 C3917 ) C129_=_C4011( C129 C4011 ) C129_=_C4018( C129 C4018 ) C129_=_C4070( C129 C4070 ) \nC129_=_C4079( C129 C4079 ) C164_=_C180( C164 C180 ) C164_=_C243( C164 C243 ) C164_=_C254( C164 C254 ) C164_=_C342( C164 C342 ) C164_=_C351( C164 C351 ) \nC164_=_C371( C164 C371 ) C164_=_C661( C164 C661 ) C164_=_C714( C164 C714 ) C164_=_C948( C164 C948 ) C164_=_C1022( C164 C1022 ) C164_=_C1067( C164 C1067 ) \nC164_=_C1852( C164 C1852 ) C164_=_C1919( C164 C1919 ) C164_=_C1938( C164 C1938 ) C164_=_C2096( C164 C2096 ) C164_=_C2118( C164 C2118 ) C164_=_C2507( C164 C2507 ) \nC164_=_C2563( C164 C2563 ) C164_=_C2809( C164 C2809 ) C164_=_C2824( C164 C2824 ) C164_=_C3136( C164 C3136 ) C164_=_C3373( C164 C3373 ) C164_=_C3461( C164 C3461 ) \nC164_=_C3672( C164 C3672 ) C164_=_C3673( C164 C3673 ) C164_=_C3674( C164 C3674 ) C180_=_C243( C180 C243 ) C180_=_C254( C180 C254 ) C180_=_C342( C180 C342 ) \nC180_=_C351( C180 C351 ) C180_=_C371( C180 C371 ) C180_=_C661( C180 C661 ) C180_=_C714( C180 C714 ) C180_=_C948( C180 C948 ) C180_=_C1022( C180 C1022 ) \nC180_=_C1067( C180 C1067 ) C180_=_C1852( C180 C1852 ) C180_=_C1919( C180 C1919 ) C180_=_C1938( C180 C1938 ) C180_=_C2096( C180 C2096 ) C180_=_C2118( C180 C2118 ) \nC180_=_C2507( C180 C2507 ) C180_=_C2563( C180 C2563 ) C180_=_C2809( C180 C2809 ) C180_=_C2824( C180 C2824 ) C180_=_C3136( C180 C3136 ) C180_=_C3373( C180 C3373 ) \nC180_=_C3461( C180 C3461 ) C180_=_C3672( C180 C3672 ) C180_=_C3673( C180 C3673 ) C180_=_C3674( C180 C3674 ) C208_=_C262( C208 C262 ) C208_=_C333( C208 C333 ) \nC208_=_C377( C208 C377 ) C208_=_C674( C208 C674 ) C208_=_C1028( C208 C1028 ) C208_=_C1073( C208 C1073 ) C208_=_C1859( C208 C1859 ) C208_=_C2127( C208 C2127 ) \nC208_=_C2145( C208 C2145 ) C208_=_C2286( C208 C2286 ) C208_=_C2355( C208 C2355 ) C208_=_C2374( C208 C2374 ) C208_=_C2387( C208 C2387 ) C208_=_C2628( C208 C2628 ) \nC208_=_C2818( C208 C2818 ) C208_=_C3382( C208 C3382 ) C208_=_C3466( C208 C3466 ) C208_=_C3673( C208 C3673 ) C208_=_C3701( C208 C3701 ) C208_=_C3807( C208 C3807 ) \nC208_=_C3847( C208 C3847 ) C208_=_C3917( C208 C3917 ) C208_=_C4011( C208 C4011 ) C208_=_C4018( C208 C4018 ) C208_=_C4070( C208 C4070 ) C208_=_C4079( C208 C4079 ) \nC243_=_C254( C243 C254 ) C243_=_C342( C243 C342 ) C243_=_C351( C243 C351 ) C243_=_C371( C243 C371 ) C243_=_C661( C243 C661 ) C243_=_C714( C243 C714 ) \nC243_=_C948( C243 C948 ) C243_=_C1022( C243 C1022 ) C243_=_C1067( C243 C1067 ) C243_=_C1852( C243 C1852 ) C243_=_C1919( C243 C1919 ) C243_=_C1938( C243 C1938 ) \nC243_=_C2096( C243 C2096 ) C243_=_C2118( C243 C2118 ) C243_=_C2507( C243 C2507 ) C243_=_C2563( C243 C2563 ) C243_=_C2809( C243 C2809 ) C243_=_C2824( C243 C2824 ) \nC243_=_C3136( C243 C3136 ) C243_=_C3373( C243 C3373 ) C243_=_C3461( C243 C3461 ) C243_=_C3672( C243 C3672 ) C243_=_C3673( C243 C3673 ) C243_=_C3674( C243 C3674 ) \nC254_=_C262( C254 C262 ) C254_=_C342( C254 C342 ) C254_=_C351( C254 C351 ) C254_=_C371( C254 C371 ) C254_=_C661( C254 C661 ) C254_=_C714( C254 C714 ) \nC254_=_C948( C254 C948 ) C254_=_C1022( C254 C1022 ) C254_=_C1067( C254 C1067 ) C254_=_C1852( C254 C1852 ) C254_=_C1919( C254 C1919 ) C254_=_C1938( C254 C1938 ) \nC254_=_C2096( C254 C2096 ) C254_=_C2118( C254 C2118 ) C254_=_C2507( C254 C2507 ) C254_=_C2563( C254 C2563 ) C254_=_C2809( C254 C2809 ) C254_=_C2824( C254 C2824 ) \nC254_=_C3136( C254 C3136 ) C254_=_C3373( C254 C3373 ) C254_=_C3461( C254 C3461 ) C254_=_C3672( C254 C3672 ) C254_=_C3673( C254 C3673 ) C254_=_C3674( C254 C3674 ) \nC262_=_C333( C262 C333 ) C262_=_C377( C262 C377 ) C262_=_C674( C262 C674 ) C262_=_C1028( C262 C1028 ) C262_=_C1073( C262 C1073 ) C262_=_C1859( C262 C1859 ) \nC262_=_C2127( C262 C2127 ) C262_=_C2145( C262 C2145 ) C262_=_C2286( C262 C2286 ) C262_=_C2355( C262 C2355 ) C262_=_C2374( C262 C2374 ) C262_=_C2387( C262 C2387 ) \nC262_=_C2628( C262 C2628 ) C262_=_C2818( C262 C2818 ) C262_=_C3382( C262 C3382 ) C262_=_C3466( C262 C3466 ) C262_=_C3673( C262 C3673 ) C262_=_C3701( C262 C3701 ) \nC262_=_C3807( C262 C3807 ) C262_=_C3847( C262 C3847 ) C262_=_C3917( C262 C3917 ) C262_=_C4011( C262 C4011 ) C262_=_C4018( C262 C4018 ) C262_=_C4070( C262 C4070 ) \nC262_=_C4079( C262 C4079 ) C333_=_C377( C333 C377 ) C333_=_C674( C333 C674 ) C333_=_C1028( C333 C1028 ) C333_=_C1073( C333 C1073 ) C333_=_C1859( C333 C1859 ) \nC333_=_C2127( C333 C2127 ) C333_=_C2145( C333 C2145 ) C333_=_C2286( C333 C2286 ) C333_=_C2355( C333 C2355 ) C333_=_C2374( C333 C2374 ) C333_=_C2387( C333 C2387 ) \nC333_=_C2628( C333 C2628 ) C333_=_C2818( C333 C2818 ) C333_=_C3382( C333 C3382 ) C333_=_C3466( C333 C3466 ) C333_=_C3673( C333 C3673 ) C333_=_C3701( C333 C3701 ) \nC333_=_C3807( C333 C3807 ) C333_=_C3847( C333 C3847 ) C333_=_C3917( C333 C3917 ) C333_=_C4011( C333 C4011 ) C333_=_C4018( C333 C4018 ) C333_=_C4070( C333 C4070 ) \nC333_=_C4079( C333 C4079 ) C342_=_C351( C342 C351 ) C342_=_C371( C342 C371 ) C342_=_C661( C342 C661 ) C342_=_C714( C342 C714 ) C342_=_C948( C342 C948 ) \nC342_=_C1022( C342 C1022 ) C342_=_C1067( C342 C1067 ) C342_=_C1852( C342 C1852 ) C342_=_C1919( C342 C1919 ) C342_=_C1938( C342 C1938 ) C342_=_C2096( C342 C2096 ) \nC342_=_C2118( C342 C2118 ) C342_=_C2507( C342 C2507 ) C342_=_C2563( C342 C2563 ) C342_=_C2809( C342 C2809 ) C342_=_C2824( C342 C2824 ) C342_=_C3136( C342 C3136 ) \nC342_=_C3373( C342 C3373 ) C342_=_C3461( C342 C3461 ) C342_=_C3672( C342 C3672 ) C342_=_C3673( C342 C3673 ) C342_=_C3674( C342 C3674 ) C351_=_C371( C351 C371 ) \nC351_=_C661( C351 C661 ) C351_=_C714( C351 C714 ) C351_=_C948( C351 C948 ) C351_=_C1022( C351 C1022 ) C351_=_C1067( C351 C1067 ) C351_=_C1852( C351 C1852 ) \nC351_=_C1919( C351 C1919 ) C351_=_C1938( C351 C1938 ) C351_=_C2096( C351 C2096 ) C351_=_C2118( C351 C2118 ) C351_=_C2507( C351 C2507 ) C351_=_C2563( C351 C2563 ) \nC351_=_C2809( C351 C2809 ) C351_=_C2824( C351 C2824 ) C351_=_C3136( C351 C3136 ) C351_=_C3373( C351 C3373 ) C351_=_C3461( C351 C3461 ) C351_=_C3672( C351 C3672 ) \nC351_=_C3673( C351 C3673 ) C351_=_C3674( C351 C3674 ) C371_=_C377( C371 C377 ) C371_=_C661( C371 C661 ) C371_=_C714( C371 C714 ) C371_=_C948( C371 C948 ) \nC371_=_C1022( C371 C1022 ) C371_=_C1067( C371 C1067 ) C371_=_C1852( C371 C1852 ) C371_=_C1919( C371 C1919 ) C371_=_C1938( C371 C1938 ) C371_=_C2096( C371 C2096 ) \nC371_=_C2118( C371 C2118 ) C371_=_C2507( C371 C2507 ) C371_=_C2563( C371 C2563 ) C371_=_C2809( C371 C2809 ) C371_=_C2824( C371 C2824 ) C371_=_C3136( C371 C3136 ) \nC371_=_C3373( C371 C3373 ) C371_=_C3461( C371 C3461 ) C371_=_C3672( C371 C3672 ) C371_=_C3673( C371 C3673 ) C371_=_C3674( C371 C3674 ) C377_=_C674( C377 C674 ) \nC377_=_C1028( C377 C1028 ) C377_=_C1073( C377 C1073 ) C377_=_C1859( C377 C1859 ) C377_=_C2127( C377 C2127 ) C377_=_C2145( C377 C2145 ) C377_=_C2286( C377 C2286 ) \nC377_=_C2355( C377 C2355 ) C377_=_C2374( C377 C2374 ) C377_=_C2387( C377 C2387 ) C377_=_C2628( C377 C2628 ) C377_=_C2818( C377 C2818 ) C377_=_C3382( C377 C3382 ) \nC377_=_C3466( C377 C3466 ) C377_=_C3673( C377 C3673 ) C377_=_C3701( C377 C3701 ) C377_=_C3807( C377 C3807 ) C377_=_C3847( C377 C3847 ) C377_=_C3917( C377 C3917 ) \nC377_=_C4011( C377 C4011 ) C377_=_C4018( C377 C4018 ) C377_=_C4070( C377 C4070 ) C377_=_C4079( C377 C4079 ) C661_=_C674( C661 C674 ) C661_=_C714( C661 C714 ) \nC661_=_C948( C661 C948 ) C661_=_C1022( C661 C1022 ) C661_=_C1067( C661 C1067 ) C661_=_C1852( C661 C1852 ) C661_=_C1919( C661 C1919 ) C661_=_C1938( C661 C1938 ) \nC661_=_C2096( C661 C2096 ) C661_=_C2118( C661 C2118 ) C661_=_C2507( C661 C2507 ) C661_=_C2563( C661 C2563 ) C661_=_C2809( C661 C2809 ) C661_=_C2824( C661 C2824 ) \nC661_=_C3136( C661 C3136 ) C661_=_C3373( C661 C3373 ) C661_=_C3461( C661 C3461 ) C661_=_C3672( C661 C3672 ) C661_=_C3673( C661 C3673 ) C661_=_C3674( C661 C3674 ) \nC674_=_C1028( C674 C1028 ) C674_=_C1073( C674 C1073 ) C674_=_C1859( C674 C1859 ) C674_=_C2127( C674 C2127 ) C674_=_C2145( C674 C2145 ) C674_=_C2286( C674 C2286 ) \nC674_=_C2355( C674 C2355 ) C674_=_C2374( C674 C2374 ) C674_=_C2387( C674 C2387 ) C674_=_C2628( C674 C2628 ) C674_=_C2818( C674 C2818 ) C674_=_C3382( C674 C3382 ) \nC674_=_C3466( C674 C3466 ) C674_=_C3673( C674 C3673 ) C674_=_C3701( C674 C3701 ) C674_=_C3807( C674 C3807 ) C674_=_C3847( C674 C3847 ) C674_=_C3917( C674 C3917 ) \nC674_=_C4011( C674 C4011 ) C674_=_C4018( C674 C4018 ) C674_=_C4070( C674 C4070 ) C674_=_C4079( C674 C4079 ) C714_=_C948( C714 C948 ) C714_=_C1022( C714 C1022 ) \nC714_=_C1067( C714 C1067 ) C714_=_C1852( C714 C1852 ) C714_=_C1919( C714 C1919 ) C714_=_C1938( C714 C1938 ) C714_=_C2096( C714 C2096 ) C714_=_C2118( C714 C2118 ) \nC714_=_C2507( C714 C2507 ) C714_=_C2563( C714 C2563 ) C714_=_C2809( C714 C2809 ) C714_=_C2824( C714 C2824 ) C714_=_C3136( C714 C3136 ) C714_=_C3373( C714 C3373 ) \nC714_=_C3461( C714 C3461 ) C714_=_C3672( C714 C3672 ) C714_=_C3673( C714 C3673 ) C714_=_C3674( C714 C3674 ) C948_=_C1022( C948 C1022 ) C948_=_C1067( C948 C1067 ) \nC948_=_C1852( C948 C1852 ) C948_=_C1919( C948 C1919 ) C948_=_C1938( C948 C1938 ) C948_=_C2096( C948</w:t>
      </w:r>
    </w:p>
    <w:p>
      <w:pPr>
        <w:pStyle w:val="PreformattedText"/>
        <w:bidi w:val="0"/>
        <w:spacing w:before="0" w:after="0"/>
        <w:jc w:val="left"/>
        <w:rPr/>
      </w:pPr>
      <w:r>
        <w:rPr/>
        <w:t xml:space="preserve"> </w:t>
      </w:r>
      <w:r>
        <w:rPr/>
        <w:t>C2096 ) C948_=_C2118( C948 C2118 ) C948_=_C2507( C948 C2507 ) \nC948_=_C2563( C948 C2563 ) C948_=_C2809( C948 C2809 ) C948_=_C2824( C948 C2824 ) C948_=_C3136( C948 C3136 ) C948_=_C3373( C948 C3373 ) C948_=_C3461( C948 C3461 ) \nC948_=_C3672( C948 C3672 ) C948_=_C3673( C948 C3673 ) C948_=_C3674( C948 C3674 ) C1022_=_C1028( C1022 C1028 ) C1022_=_C1067( C1022 C1067 ) C1022_=_C1852( C1022 C1852 ) \nC1022_=_C1919( C1022 C1919 ) C1022_=_C1938( C1022 C1938 ) C1022_=_C2096( C1022 C2096 ) C1022_=_C2118( C1022 C2118 ) C1022_=_C2507( C1022 C2507 ) C1022_=_C2563( C1022 C2563 ) \nC1022_=_C2809( C1022 C2809 ) C1022_=_C2824( C1022 C2824 ) C1022_=_C3136( C1022 C3136 ) C1022_=_C3373( C1022 C3373 ) C1022_=_C3461( C1022 C3461 ) C1022_=_C3672( C1022 C3672 ) \nC1022_=_C3673( C1022 C3673 ) C1022_=_C3674( C1022 C3674 ) C1028_=_C1073( C1028 C1073 ) C1028_=_C1859( C1028 C1859 ) C1028_=_C2127( C1028 C2127 ) C1028_=_C2145( C1028 C2145 ) \nC1028_=_C2286( C1028 C2286 ) C1028_=_C2355( C1028 C2355 ) C1028_=_C2374( C1028 C2374 ) C1028_=_C2387( C1028 C2387 ) C1028_=_C2628( C1028 C2628 ) C1028_=_C2818( C1028 C2818 ) \nC1028_=_C3382( C1028 C3382 ) C1028_=_C3466( C1028 C3466 ) C1028_=_C3673( C1028 C3673 ) C1028_=_C3701( C1028 C3701 ) C1028_=_C3807( C1028 C3807 ) C1028_=_C3847( C1028 C3847 ) \nC1028_=_C3917( C1028 C3917 ) C1028_=_C4011( C1028 C4011 ) C1028_=_C4018( C1028 C4018 ) C1028_=_C4070( C1028 C4070 ) C1028_=_C4079( C1028 C4079 ) C1067_=_C1073( C1067 C1073 ) \nC1067_=_C1852( C1067 C1852 ) C1067_=_C1919( C1067 C1919 ) C1067_=_C1938( C1067 C1938 ) C1067_=_C2096( C1067 C2096 ) C1067_=_C2118( C1067 C2118 ) C1067_=_C2507( C1067 C2507 ) \nC1067_=_C2563( C1067 C2563 ) C1067_=_C2809( C1067 C2809 ) C1067_=_C2824( C1067 C2824 ) C1067_=_C3136( C1067 C3136 ) C1067_=_C3373( C1067 C3373 ) C1067_=_C3461( C1067 C3461 ) \nC1067_=_C3672( C1067 C3672 ) C1067_=_C3673( C1067 C3673 ) C1067_=_C3674( C1067 C3674 ) C1073_=_C1859( C1073 C1859 ) C1073_=_C2127( C1073 C2127 ) C1073_=_C2145( C1073 C2145 ) \nC1073_=_C2286( C1073 C2286 ) C1073_=_C2355( C1073 C2355 ) C1073_=_C2374( C1073 C2374 ) C1073_=_C2387( C1073 C2387 ) C1073_=_C2628( C1073 C2628 ) C1073_=_C2818( C1073 C2818 ) \nC1073_=_C3382( C1073 C3382 ) C1073_=_C3466( C1073 C3466 ) C1073_=_C3673( C1073 C3673 ) C1073_=_C3701( C1073 C3701 ) C1073_=_C3807( C1073 C3807 ) C1073_=_C3847( C1073 C3847 ) \nC1073_=_C3917( C1073 C3917 ) C1073_=_C4011( C1073 C4011 ) C1073_=_C4018( C1073 C4018 ) C1073_=_C4070( C1073 C4070 ) C1073_=_C4079( C1073 C4079 ) C1852_=_C1859( C1852 C1859 ) \nC1852_=_C1919( C1852 C1919 ) C1852_=_C1938( C1852 C1938 ) C1852_=_C2096( C1852 C2096 ) C1852_=_C2118( C1852 C2118 ) C1852_=_C2507( C1852 C2507 ) C1852_=_C2563( C1852 C2563 ) \nC1852_=_C2809( C1852 C2809 ) C1852_=_C2824( C1852 C2824 ) C1852_=_C3136( C1852 C3136 ) C1852_=_C3373( C1852 C3373 ) C1852_=_C3461( C1852 C3461 ) C1852_=_C3672( C1852 C3672 ) \nC1852_=_C3673( C1852 C3673 ) C1852_=_C3674( C1852 C3674 ) C1859_=_C2127( C1859 C2127 ) C1859_=_C2145( C1859 C2145 ) C1859_=_C2286( C1859 C2286 ) C1859_=_C2355( C1859 C2355 ) \nC1859_=_C2374( C1859 C2374 ) C1859_=_C2387( C1859 C2387 ) C1859_=_C2628( C1859 C2628 ) C1859_=_C2818( C1859 C2818 ) C1859_=_C3382( C1859 C3382 ) C1859_=_C3466( C1859 C3466 ) \nC1859_=_C3673( C1859 C3673 ) C1859_=_C3701( C1859 C3701 ) C1859_=_C3807( C1859 C3807 ) C1859_=_C3847( C1859 C3847 ) C1859_=_C3917( C1859 C3917 ) C1859_=_C4011( C1859 C4011 ) \nC1859_=_C4018( C1859 C4018 ) C1859_=_C4070( C1859 C4070 ) C1859_=_C4079( C1859 C4079 ) C1919_=_C1938( C1919 C1938 ) C1919_=_C2096( C1919 C2096 ) C1919_=_C2118( C1919 C2118 ) \nC1919_=_C2507( C1919 C2507 ) C1919_=_C2563( C1919 C2563 ) C1919_=_C2809( C1919 C2809 ) C1919_=_C2824( C1919 C2824 ) C1919_=_C3136( C1919 C3136 ) C1919_=_C3373( C1919 C3373 ) \nC1919_=_C3461( C1919 C3461 ) C1919_=_C3672( C1919 C3672 ) C1919_=_C3673( C1919 C3673 ) C1919_=_C3674( C1919 C3674 ) C1938_=_C2096( C1938 C2096 ) C1938_=_C2118( C1938 C2118 ) \nC1938_=_C2507( C1938 C2507 ) C1938_=_C2563( C1938 C2563 ) C1938_=_C2809( C1938 C2809 ) C1938_=_C2824( C1938 C2824 ) C1938_=_C3136( C1938 C3136 ) C1938_=_C3373( C1938 C3373 ) \nC1938_=_C3461( C1938 C3461 ) C1938_=_C3672( C1938 C3672 ) C1938_=_C3673( C1938 C3673 ) C1938_=_C3674( C1938 C3674 ) C2096_=_C2118( C2096 C2118 ) C2096_=_C2507( C2096 C2507 ) \nC2096_=_C2563( C2096 C2563 ) C2096_=_C2809( C2096 C2809 ) C2096_=_C2824( C2096 C2824 ) C2096_=_C3136( C2096 C3136 ) C2096_=_C3373( C2096 C3373 ) C2096_=_C3461( C2096 C3461 ) \nC2096_=_C3672( C2096 C3672 ) C2096_=_C3673( C2096 C3673 ) C2096_=_C3674( C2096 C3674 ) C2118_=_C2127( C2118 C2127 ) C2118_=_C2507( C2118 C2507 ) C2118_=_C2563( C2118 C2563 ) \nC2118_=_C2809( C2118 C2809 ) C2118_=_C2824( C2118 C2824 ) C2118_=_C3136( C2118 C3136 ) C2118_=_C3373( C2118 C3373 ) C2118_=_C3461( C2118 C3461 ) C2118_=_C3672( C2118 C3672 ) \nC2118_=_C3673( C2118 C3673 ) C2118_=_C3674( C2118 C3674 ) C2127_=_C2145( C2127 C2145 ) C2127_=_C2286( C2127 C2286 ) C2127_=_C2355( C2127 C2355 ) C2127_=_C2374( C2127 C2374 ) \nC2127_=_C2387( C2127 C2387 ) C2127_=_C2628( C2127 C2628 ) C2127_=_C2818( C2127 C2818 ) C2127_=_C3382( C2127 C3382 ) C2127_=_C3466( C2127 C3466 ) C2127_=_C3673( C2127 C3673 ) \nC2127_=_C3701( C2127 C3701 ) C2127_=_C3807( C2127 C3807 ) C2127_=_C3847( C2127 C3847 ) C2127_=_C3917( C2127 C3917 ) C2127_=_C4011( C2127 C4011 ) C2127_=_C4018( C2127 C4018 ) \nC2127_=_C4070( C2127 C4070 ) C2127_=_C4079( C2127 C4079 ) C2145_=_C2286( C2145 C2286 ) C2145_=_C2355( C2145 C2355 ) C2145_=_C2374( C2145 C2374 ) C2145_=_C2387( C2145 C2387 ) \nC2145_=_C2628( C2145 C2628 ) C2145_=_C2818( C2145 C2818 ) C2145_=_C3382( C2145 C3382 ) C2145_=_C3466( C2145 C3466 ) C2145_=_C3673( C2145 C3673 ) C2145_=_C3701( C2145 C3701 ) \nC2145_=_C3807( C2145 C3807 ) C2145_=_C3847( C2145 C3847 ) C2145_=_C3917( C2145 C3917 ) C2145_=_C4011( C2145 C4011 ) C2145_=_C4018( C2145 C4018 ) C2145_=_C4070( C2145 C4070 ) \nC2145_=_C4079( C2145 C4079 ) C2286_=_C2355( C2286 C2355 ) C2286_=_C2374( C2286 C2374 ) C2286_=_C2387( C2286 C2387 ) C2286_=_C2628( C2286 C2628 ) C2286_=_C2818( C2286 C2818 ) \nC2286_=_C3382( C2286 C3382 ) C2286_=_C3466( C2286 C3466 ) C2286_=_C3673( C2286 C3673 ) C2286_=_C3701( C2286 C3701 ) C2286_=_C3807( C2286 C3807 ) C2286_=_C3847( C2286 C3847 ) \nC2286_=_C3917( C2286 C3917 ) C2286_=_C4011( C2286 C4011 ) C2286_=_C4018( C2286 C4018 ) C2286_=_C4070( C2286 C4070 ) C2286_=_C4079( C2286 C4079 ) C2355_=_C2374( C2355 C2374 ) \nC2355_=_C2387( C2355 C2387 ) C2355_=_C2628( C2355 C2628 ) C2355_=_C2818( C2355 C2818 ) C2355_=_C3382( C2355 C3382 ) C2355_=_C3466( C2355 C3466 ) C2355_=_C3673( C2355 C3673 ) \nC2355_=_C3701( C2355 C3701 ) C2355_=_C3807( C2355 C3807 ) C2355_=_C3847( C2355 C3847 ) C2355_=_C3917( C2355 C3917 ) C2355_=_C4011( C2355 C4011 ) C2355_=_C4018( C2355 C4018 ) \nC2355_=_C4070( C2355 C4070 ) C2355_=_C4079( C2355 C4079 ) C2374_=_C2387( C2374 C2387 ) C2374_=_C2628( C2374 C2628 ) C2374_=_C2818( C2374 C2818 ) C2374_=_C3382( C2374 C3382 ) \nC2374_=_C3466( C2374 C3466 ) C2374_=_C3673( C2374 C3673 ) C2374_=_C3701( C2374 C3701 ) C2374_=_C3807( C2374 C3807 ) C2374_=_C3847( C2374 C3847 ) C2374_=_C3917( C2374 C3917 ) \nC2374_=_C4011( C2374 C4011 ) C2374_=_C4018( C2374 C4018 ) C2374_=_C4070( C2374 C4070 ) C2374_=_C4079( C2374 C4079 ) C2387_=_C2628( C2387 C2628 ) C2387_=_C2818( C2387 C2818 ) \nC2387_=_C3382( C2387 C3382 ) C2387_=_C3466( C2387 C3466 ) C2387_=_C3673( C2387 C3673 ) C2387_=_C3701( C2387 C3701 ) C2387_=_C3807( C2387 C3807 ) C2387_=_C3847( C2387 C3847 ) \nC2387_=_C3917( C2387 C3917 ) C2387_=_C4011( C2387 C4011 ) C2387_=_C4018( C2387 C4018 ) C2387_=_C4070( C2387 C4070 ) C2387_=_C4079( C2387 C4079 ) C2507_=_C2563( C2507 C2563 ) \nC2507_=_C2809( C2507 C2809 ) C2507_=_C2824( C2507 C2824 ) C2507_=_C3136( C2507 C3136 ) C2507_=_C3373( C2507 C3373 ) C2507_=_C3461( C2507 C3461 ) C2507_=_C3672( C2507 C3672 ) \nC2507_=_C3673( C2507 C3673 ) C2507_=_C3674( C2507 C3674 ) C2563_=_C2809( C2563 C2809 ) C2563_=_C2824( C2563 C2824 ) C2563_=_C3136( C2563 C3136 ) C2563_=_C3373( C2563 C3373 ) \nC2563_=_C3461( C2563 C3461 ) C2563_=_C3672( C2563 C3672 ) C2563_=_C3673( C2563 C3673 ) C2563_=_C3674( C2563 C3674 ) C2628_=_C2818( C2628 C2818 ) C2628_=_C3382( C2628 C3382 ) \nC2628_=_C3466( C2628 C3466 ) C2628_=_C3673( C2628 C3673 ) C2628_=_C3701( C2628 C3701 ) C2628_=_C3807( C2628 C3807 ) C2628_=_C3847( C2628 C3847 ) C2628_=_C3917( C2628 C3917 ) \nC2628_=_C4011( C2628 C4011 ) C2628_=_C4018( C2628 C4018 ) C2628_=_C4070( C2628 C4070 ) C2628_=_C4079( C2628 C4079 ) C2809_=_C2818( C2809 C2818 ) C2809_=_C2824( C2809 C2824 ) \nC2809_=_C3136( C2809 C3136 ) C2809_=_C3373( C2809 C3373 ) C2809_=_C3461( C2809 C3461 ) C2809_=_C3672( C2809 C3672 ) C2809_=_C3673( C2809 C3673 ) C2809_=_C3674( C2809 C3674 ) \nC2818_=_C3382( C2818 C3382 ) C2818_=_C3466( C2818 C3466 ) C2818_=_C3673( C2818 C3673 ) C2818_=_C3701( C2818 C3701 ) C2818_=_C3807( C2818 C3807 ) C2818_=_C3847( C2818 C3847 ) \nC2818_=_C3917( C2818 C3917 ) C2818_=_C4011( C2818 C4011 ) C2818_=_C4018( C2818 C4018 ) C2818_=_C4070( C2818 C4070 ) C2818_=_C4079( C2818 C4079 ) C2824_=_C3136( C2824 C3136 ) \nC2824_=_C3373( C2824 C3373 ) C2824_=_C3461( C2824 C3461 ) C2824_=_C3672( C2824 C3672 ) C2824_=_C3673( C2824 C3673 ) C2824_=_C3674( C2824 C3674 ) C3136_=_C3373( C3136 C3373 ) \nC3136_=_C3461( C3136 C3461 ) C3136_=_C3672( C3136 C3672 ) C3136_=_C3673( C3136 C3673 ) C3136_=_C3674( C3136 C3674 ) C3373_=_C3382( C3373 C3382 ) C3373_=_C3461( C3373 C3461 ) \nC3373_=_C3672( C3373 C3672 ) C3373_=_C3673( C3373 C3673 ) C3373_=_C3674( C3373 C3674 ) C3382_=_C3466( C3382 C3466 ) C3382_=_C3673( C3382 C3673 ) C3382_=_C3701( C3382 C3701 ) \nC3382_=_C3807( C3382 C3807 ) C3382_=_C3847( C3382 C3847 ) C3382_=_C3917( C3382 C3917 ) C3382_=_C4011( C3382 C4011 ) C3382_=_C4018( C3382 C4018 ) C3382_=_C4070( C3382 C4070 ) \nC3382_=_C4079( C3382 C4079 ) C3461_=_C3466( C3461 C3466 ) C3461_=_C3672( C3461 C3672 ) C3461_=_C3673( C3461 C3673 ) C3461_=_C3674( C3461 C3674 ) C3466_=_C3673( C3466 C3673 )</w:t>
      </w:r>
    </w:p>
    <w:p>
      <w:pPr>
        <w:pStyle w:val="PreformattedText"/>
        <w:bidi w:val="0"/>
        <w:spacing w:before="0" w:after="0"/>
        <w:jc w:val="left"/>
        <w:rPr/>
      </w:pPr>
      <w:r>
        <w:rPr/>
        <w:t xml:space="preserve"> </w:t>
      </w:r>
      <w:r>
        <w:rPr/>
        <w:t>\nC3466_=_C3701( C3466 C3701 ) C3466_=_C3807( C3466 C3807 ) C3466_=_C3847( C3466 C3847 ) C3466_=_C3917( C3466 C3917 ) C3466_=_C4011( C3466 C4011 ) C3466_=_C4018( C3466 C4018 ) \nC3466_=_C4070( C3466 C4070 ) C3466_=_C4079( C3466 C4079 ) C3672_=_C3673( C3672 C3673 ) C3672_=_C3674( C3672 C3674 ) C3672_=_C3917( C3672 C3917 ) C3673_=_C3674( C3673 C3674 ) \nC3673_=_C3701( C3673 C3701 ) C3673_=_C3807( C3673 C3807 ) C3673_=_C3847( C3673 C3847 ) C3673_=_C3917( C3673 C3917 ) C3673_=_C4011( C3673 C4011 ) C3673_=_C4018( C3673 C4018 ) \nC3673_=_C4070( C3673 C4070 ) C3673_=_C4079( C3673 C4079 ) C3701_=_C3807( C3701 C3807 ) C3701_=_C3847( C3701 C3847 ) C3701_=_C3917( C3701 C3917 ) C3701_=_C4011( C3701 C4011 ) \nC3701_=_C4018( C3701 C4018 ) C3701_=_C4070( C3701 C4070 ) C3701_=_C4079( C3701 C4079 ) C3807_=_C3847( C3807 C3847 ) C3807_=_C3917( C3807 C3917 ) C3807_=_C4011( C3807 C4011 ) \nC3807_=_C4018( C3807 C4018 ) C3807_=_C4070( C3807 C4070 ) C3807_=_C4079( C3807 C4079 ) C3847_=_C3917( C3847 C3917 ) C3847_=_C4011( C3847 C4011 ) C3847_=_C4018( C3847 C4018 ) \nC3847_=_C4070( C3847 C4070 ) C3847_=_C4079( C3847 C4079 ) C3917_=_C4011( C3917 C4011 ) C3917_=_C4018( C3917 C4018 ) C3917_=_C4070( C3917 C4070 ) C3917_=_C4079( C3917 C4079 ) \nC4011_=_C4018( C4011 C4018 ) C4011_=_C4070( C4011 C4070 ) C4011_=_C4079( C4011 C4079 ) C4018_=_C4070( C4018 C4070 ) C4018_=_C4079( C4018 C4079 ) C4070_=_C4079( C4070 C4079 ) "];147-&gt;237[label="54: C64 C129 C164 C180 C208 \nC243 C254 C262 C333 C342 C351 \nC371 C377 C661 C674 C714 C948 \nC1022 C1028 C1067 C1073 C1852 C1859 \nC1919 C1938 C2096 C2118 C2127 C2145 \nC2286 C2355 C2374 C2387 C2507 C2563 \nC2628 C2809 C2818 C2824 C3136 C3373 \nC3382 C3461 C3466 C3672 C3674 C3701 \nC3807 C3847 C3917 C4011 C4018 C4070 \nC4079 \n713: C64_=_C164 ,C64_=_C180 ,C64_=_C243 ,C64_=_C254 ,C64_=_C342 ,\nC64_=_C351 ,C64_=_C371 ,C64_=_C661 ,C64_=_C714 ,C64_=_C948 ,C64_=_C1022 ,\nC64_=_C1067 ,C64_=_C1852 ,C64_=_C1919 ,C64_=_C1938 ,C64_=_C2096 ,C64_=_C2118 ,\nC64_=_C2507 ,C64_=_C2563 ,C64_=_C2809 ,C64_=_C2824 ,C64_=_C3136 ,C64_=_C3373 ,\nC64_=_C3461 ,C64_=_C3672 ,C64_=_C3674 ,C129_=_C208 ,C129_=_C262 ,C129_=_C333 ,\nC129_=_C377 ,C129_=_C674 ,C129_=_C1028 ,C129_=_C1073 ,C129_=_C1859 ,C129_=_C2127 ,\nC129_=_C2145 ,C129_=_C2286 ,C129_=_C2355 ,C129_=_C2374 ,C129_=_C2387 ,C129_=_C2628 ,\nC129_=_C2818 ,C129_=_C3382 ,C129_=_C3466 ,C129_=_C3701 ,C129_=_C3807 ,C129_=_C3847 ,\nC129_=_C3917 ,C129_=_C4011 ,C129_=_C4018 ,C129_=_C4070 ,C129_=_C4079 ,C164_=_C180 ,\nC164_=_C243 ,C164_=_C254 ,C164_=_C342 ,C164_=_C351 ,C164_=_C371 ,C164_=_C661 ,\nC164_=_C714 ,C164_=_C948 ,C164_=_C1022 ,C164_=_C1067 ,C164_=_C1852 ,C164_=_C1919 ,\nC164_=_C1938 ,C164_=_C2096 ,C164_=_C2118 ,C164_=_C2507 ,C164_=_C2563 ,C164_=_C2809 ,\nC164_=_C2824 ,C164_=_C3136 ,C164_=_C3373 ,C164_=_C3461 ,C164_=_C3672 ,C164_=_C3674 ,\nC180_=_C243 ,C180_=_C254 ,C180_=_C342 ,C180_=_C351 ,C180_=_C371 ,C180_=_C661 ,\nC180_=_C714 ,C180_=_C948 ,C180_=_C1022 ,C180_=_C1067 ,C180_=_C1852 ,C180_=_C1919 ,\nC180_=_C1938 ,C180_=_C2096 ,C180_=_C2118 ,C180_=_C2507 ,C180_=_C2563 ,C180_=_C2809 ,\nC180_=_C2824 ,C180_=_C3136 ,C180_=_C3373 ,C180_=_C3461 ,C180_=_C3672 ,C180_=_C3674 ,\nC208_=_C262 ,C208_=_C333 ,C208_=_C377 ,C208_=_C674 ,C208_=_C1028 ,C208_=_C1073 ,\nC208_=_C1859 ,C208_=_C2127 ,C208_=_C2145 ,C208_=_C2286 ,C208_=_C2355 ,C208_=_C2374 ,\nC208_=_C2387 ,C208_=_C2628 ,C208_=_C2818 ,C208_=_C3382 ,C208_=_C3466 ,C208_=_C3701 ,\nC208_=_C3807 ,C208_=_C3847 ,C208_=_C3917 ,C208_=_C4011 ,C208_=_C4018 ,C208_=_C4070 ,\nC208_=_C4079 ,C243_=_C254 ,C243_=_C342 ,C243_=_C351 ,C243_=_C371 ,C243_=_C661 ,\nC243_=_C714 ,C243_=_C948 ,C243_=_C1022 ,C243_=_C1067 ,C243_=_C1852 ,C243_=_C1919 ,\nC243_=_C1938 ,C243_=_C2096 ,C243_=_C2118 ,C243_=_C2507 ,C243_=_C2563 ,C243_=_C2809 ,\nC243_=_C2824 ,C243_=_C3136 ,C243_=_C3373 ,C243_=_C3461 ,C243_=_C3672 ,C243_=_C3674 ,\nC254_=_C262 ,C254_=_C342 ,C254_=_C351 ,C254_=_C371 ,C254_=_C661 ,C254_=_C714 ,\nC254_=_C948 ,C254_=_C1022 ,C254_=_C1067 ,C254_=_C1852 ,C254_=_C1919 ,C254_=_C1938 ,\nC254_=_C2096 ,C254_=_C2118 ,C254_=_C2507 ,C254_=_C2563 ,C254_=_C2809 ,C254_=_C2824 ,\nC254_=_C3136 ,C254_=_C3373 ,C254_=_C3461 ,C254_=_C3672 ,C254_=_C3674 ,C262_=_C333 ,\nC262_=_C377 ,C262_=_C674 ,C262_=_C1028 ,C262_=_C1073 ,C262_=_C1859 ,C262_=_C2127 ,\nC262_=_C2145 ,C262_=_C2286 ,C262_=_C2355 ,C262_=_C2374 ,C262_=_C2387 ,C262_=_C2628 ,\nC262_=_C2818 ,C262_=_C3382 ,C262_=_C3466 ,C262_=_C3701 ,C262_=_C3807 ,C262_=_C3847 ,\nC262_=_C3917 ,C262_=_C4011 ,C262_=_C4018 ,C262_=_C4070 ,C262_=_C4079 ,C333_=_C377 ,\nC333_=_C674 ,C333_=_C1028 ,C333_=_C1073 ,C333_=_C1859 ,C333_=_C2127 ,C333_=_C2145 ,\nC333_=_C2286 ,C333_=_C2355 ,C333_=_C2374 ,C333_=_C2387 ,C333_=_C2628 ,C333_=_C2818 ,\nC333_=_C3382 ,C333_=_C3466 ,C333_=_C3701 ,C333_=_C3807 ,C333_=_C3847 ,C333_=_C3917 ,\nC333_=_C4011 ,C333_=_C4018 ,C333_=_C4070 ,C333_=_C4079 ,C342_=_C351 ,C342_=_C371 ,\nC342_=_C661 ,C342_=_C714 ,C342_=_C948 ,C342_=_C1022 ,C342_=_C1067 ,C342_=_C1852 ,\nC342_=_C1919 ,C342_=_C1938 ,C342_=_C2096 ,C342_=_C2118 ,C342_=_C2507 ,C342_=_C2563 ,\nC342_=_C2809 ,C342_=_C2824 ,C342_=_C3136 ,C342_=_C3373 ,C342_=_C3461 ,C342_=_C3672 ,\nC342_=_C3674 ,C351_=_C371 ,C351_=_C661 ,C351_=_C714 ,C351_=_C948 ,C351_=_C1022 ,\nC351_=_C1067 ,C351_=_C1852 ,C351_=_C1919 ,C351_=_C1938 ,C351_=_C2096 ,C351_=_C2118 ,\nC351_=_C2507 ,C351_=_C2563 ,C351_=_C2809 ,C351_=_C2824 ,C351_=_C3136 ,C351_=_C3373 ,\nC351_=_C3461 ,C351_=_C3672 ,C351_=_C3674 ,C371_=_C377 ,C371_=_C661 ,C371_=_C714 ,\nC371_=_C948 ,C371_=_C1022 ,C371_=_C1067 ,C371_=_C1852 ,C371_=_C1919 ,C371_=_C1938 ,\nC371_=_C2096 ,C371_=_C2118 ,C371_=_C2507 ,C371_=_C2563 ,C371_=_C2809 ,C371_=_C2824 ,\nC371_=_C3136 ,C371_=_C3373 ,C371_=_C3461 ,C371_=_C3672 ,C371_=_C3674 ,C377_=_C674 ,\nC377_=_C1028 ,C377_=_C1073 ,C377_=_C1859 ,C377_=_C2127 ,C377_=_C2145 ,C377_=_C2286 ,\nC377_=_C2355 ,C377_=_C2374 ,C377_=_C2387 ,C377_=_C2628 ,C377_=_C2818 ,C377_=_C3382 ,\nC377_=_C3466 ,C377_=_C3701 ,C377_=_C3807 ,C377_=_C3847 ,C377_=_C3917 ,C377_=_C4011 ,\nC377_=_C4018 ,C377_=_C4070 ,C377_=_C4079 ,C661_=_C674 ,C661_=_C714 ,C661_=_C948 ,\nC661_=_C1022 ,C661_=_C1067 ,C661_=_C1852 ,C661_=_C1919 ,C661_=_C1938 ,C661_=_C2096 ,\nC661_=_C2118 ,C661_=_C2507 ,C661_=_C2563 ,C661_=_C2809 ,C661_=_C2824 ,C661_=_C3136 ,\nC661_=_C3373 ,C661_=_C3461 ,C661_=_C3672 ,C661_=_C3674 ,C674_=_C1028 ,C674_=_C1073 ,\nC674_=_C1859 ,C674_=_C2127 ,C674_=_C2145 ,C674_=_C2286 ,C674_=_C2355 ,C674_=_C2374 ,\nC674_=_C2387 ,C674_=_C2628 ,C674_=_C2818 ,C674_=_C3382 ,C674_=_C3466 ,C674_=_C3701 ,\nC674_=_C3807 ,C674_=_C3847 ,C674_=_C3917 ,C674_=_C4011 ,C674_=_C4018 ,C674_=_C4070 ,\nC674_=_C4079 ,C714_=_C948 ,C714_=_C1022 ,C714_=_C1067 ,C714_=_C1852 ,C714_=_C1919 ,\nC714_=_C1938 ,C714_=_C2096 ,C714_=_C2118 ,C714_=_C2507 ,C714_=_C2563 ,C714_=_C2809 ,\nC714_=_C2824 ,C714_=_C3136 ,C714_=_C3373 ,C714_=_C3461 ,C714_=_C3672 ,C714_=_C3674 ,\nC948_=_C1022 ,C948_=_C1067 ,C948_=_C1852 ,C948_=_C1919 ,C948_=_C1938 ,C948_=_C2096 ,\nC948_=_C2118 ,C948_=_C2507 ,C948_=_C2563 ,C948_=_C2809 ,C948_=_C2824 ,C948_=_C3136 ,\nC948_=_C3373 ,C948_=_C3461 ,C948_=_C3672 ,C948_=_C3674 ,C1022_=_C1028 ,C1022_=_C1067 ,\nC1022_=_C1852 ,C1022_=_C1919 ,C1022_=_C1938 ,C1022_=_C2096 ,C1022_=_C2118 ,C1022_=_C2507 ,\nC1022_=_C2563 ,C1022_=_C2809 ,C1022_=_C2824 ,C1022_=_C3136 ,C1022_=_C3373 ,C1022_=_C3461 ,\nC1022_=_C3672 ,C1022_=_C3674 ,C1028_=_C1073 ,C1028_=_C1859 ,C1028_=_C2127 ,C1028_=_C2145 ,\nC1028_=_C2286 ,C1028_=_C2355 ,C1028_=_C2374 ,C1028_=_C2387 ,C1028_=_C2628 ,C1028_=_C2818 ,\nC1028_=_C3382 ,C1028_=_C3466 ,C1028_=_C3701 ,C1028_=_C3807 ,C1028_=_C3847 ,C1028_=_C3917 ,\nC1028_=_C4011 ,C1028_=_C4018 ,C1028_=_C4070 ,C1028_=_C4079 ,C1067_=_C1073 ,C1067_=_C1852 ,\nC1067_=_C1919 ,C1067_=_C1938 ,C1067_=_C2096 ,C1067_=_C2118 ,C1067_=_C2507 ,C1067_=_C2563 ,\nC1067_=_C2809 ,C1067_=_C2824 ,C1067_=_C3136 ,C1067_=_C3373 ,C1067_=_C3461 ,C1067_=_C3672 ,\nC1067_=_C3674 ,C1073_=_C1859 ,C1073_=_C2127 ,C1073_=_C2145 ,C1073_=_C2286 ,C1073_=_C2355 ,\nC1073_=_C2374 ,C1073_=_C2387 ,C1073_=_C2628 ,C1073_=_C2818 ,C1073_=_C3382 ,C1073_=_C3466 ,\nC1073_=_C3701 ,C1073_=_C3807 ,C1073_=_C3847 ,C1073_=_C3917 ,C1073_=_C4011 ,C1073_=_C4018 ,\nC1073_=_C4070 ,C1073_=_C4079 ,C1852_=_C1859 ,C1852_=_C1919 ,C1852_=_C1938 ,C1852_=_C2096 ,\nC1852_=_C2118 ,C1852_=_C2507 ,C1852_=_C2563 ,C1852_=_C2809 ,C1852_=_C2824 ,C1852_=_C3136 ,\nC1852_=_C3373 ,C1852_=_C3461 ,C1852_=_C3672 ,C1852_=_C3674 ,C1859_=_C2127 ,C1859_=_C2145 ,\nC1859_=_C2286 ,C1859_=_C2355 ,C1859_=_C2374 ,C1859_=_C2387 ,C1859_=_C2628 ,C1859_=_C2818 ,\nC1859_=_C3382 ,C1859_=_C3466 ,C1859_=_C3701 ,C1859_=_C3807 ,C1859_=_C3847 ,C1859_=_C3917 ,\nC1859_=_C4011 ,C1859_=_C4018 ,C1859_=_C4070 ,C1859_=_C4079 ,C1919_=_C1938 ,C1919_=_C2096 ,\nC1919_=_C2118 ,C1919_=_C2507 ,C1919_=_C2563 ,C1919_=_C2809 ,C1919_=_C2824 ,C1919_=_C3136 ,\nC1919_=_C3373 ,C1919_=_C3461 ,C1919_=_C3672 ,C1919_=_C3674 ,C1938_=_C2096 ,C1938_=_C2118 ,\nC1938_=_C2507 ,C1938_=_C2563 ,C1938_=_C2809 ,C1938_=_C2824 ,C1938_=_C3136 ,C1938_=_C3373 ,\nC1938_=_C3461 ,C1938_=_C3672 ,C1938_=_C3674 ,C2096_=_C2118 ,C2096_=_C2507 ,C2096_=_C2563 ,\nC2096_=_C2809 ,C2096_=_C2824 ,C2096_=_C3136 ,C2096_=_C3373 ,C2096_=_C3461 ,C2096_=_C3672 ,\nC2096_=_C3674 ,C2118_=_C2127 ,C2118_=_C2507 ,C2118_=_C2563 ,C2118_=_C2809 ,C2118_=_C2824 ,\nC2118_=_C3136 ,C2118_=_C3373 ,C2118_=_C3461 ,C2118_=_C3672 ,C2118_=_C3674 ,C2127_=_C2145 ,\nC2127_=_C2286 ,C2127_=_C2355 ,C2127_=_C2374 ,C2127_=_C2387 ,C2127_=_C2628 ,C2127_=_C2818 ,\nC2127_=_C3382 ,C2127_=_C3466 ,C2127_=_C3701 ,C2127_=_C3807 ,C2127_=_C3847 ,C2127_=_C3917 ,\nC2127_=_C4011 ,C2127_=_C4018 ,C2127_=_C4070 ,C2127_=_C4079 ,C2145_=_C2286 ,C2145_=_C2355 ,\nC2145_=_C2374 ,C2145_=_C2387 ,C2145_=_C2628 ,C2145_=_C2818 ,C2145_=_C3382 ,C2145_=_C3466 ,\nC2145_=_C3701 ,C2145_=_C3807 ,C2145_=_C3847 ,C2145_=_C3917 ,C2145_=_C4011 ,C2145_=_C4018 ,\nC2145_=_C4070 ,C2145_=_C4079 ,C2286_=_C2355 ,C2286_=_C2374 ,C2286_=_C2387 ,C2286_=_C2628 ,\nC2286_=_C2818 ,C2286_=_C3382 ,C2286_=_C3466 ,C2286_=_C3701 ,C2286_=_C3807</w:t>
      </w:r>
    </w:p>
    <w:p>
      <w:pPr>
        <w:pStyle w:val="PreformattedText"/>
        <w:bidi w:val="0"/>
        <w:spacing w:before="0" w:after="0"/>
        <w:jc w:val="left"/>
        <w:rPr/>
      </w:pPr>
      <w:r>
        <w:rPr/>
        <w:t xml:space="preserve"> </w:t>
      </w:r>
      <w:r>
        <w:rPr/>
        <w:t>,C2286_=_C3847 ,\nC2286_=_C3917 ,C2286_=_C4011 ,C2286_=_C4018 ,C2286_=_C4070 ,C2286_=_C4079 ,C2355_=_C2374 ,\nC2355_=_C2387 ,C2355_=_C2628 ,C2355_=_C2818 ,C2355_=_C3382 ,C2355_=_C3466 ,C2355_=_C3701 ,\nC2355_=_C3807 ,C2355_=_C3847 ,C2355_=_C3917 ,C2355_=_C4011 ,C2355_=_C4018 ,C2355_=_C4070 ,\nC2355_=_C4079 ,C2374_=_C2387 ,C2374_=_C2628 ,C2374_=_C2818 ,C2374_=_C3382 ,C2374_=_C3466 ,\nC2374_=_C3701 ,C2374_=_C3807 ,C2374_=_C3847 ,C2374_=_C3917 ,C2374_=_C4011 ,C2374_=_C4018 ,\nC2374_=_C4070 ,C2374_=_C4079 ,C2387_=_C2628 ,C2387_=_C2818 ,C2387_=_C3382 ,C2387_=_C3466 ,\nC2387_=_C3701 ,C2387_=_C3807 ,C2387_=_C3847 ,C2387_=_C3917 ,C2387_=_C4011 ,C2387_=_C4018 ,\nC2387_=_C4070 ,C2387_=_C4079 ,C2507_=_C2563 ,C2507_=_C2809 ,C2507_=_C2824 ,C2507_=_C3136 ,\nC2507_=_C3373 ,C2507_=_C3461 ,C2507_=_C3672 ,C2507_=_C3674 ,C2563_=_C2809 ,C2563_=_C2824 ,\nC2563_=_C3136 ,C2563_=_C3373 ,C2563_=_C3461 ,C2563_=_C3672 ,C2563_=_C3674 ,C2628_=_C2818 ,\nC2628_=_C3382 ,C2628_=_C3466 ,C2628_=_C3701 ,C2628_=_C3807 ,C2628_=_C3847 ,C2628_=_C3917 ,\nC2628_=_C4011 ,C2628_=_C4018 ,C2628_=_C4070 ,C2628_=_C4079 ,C2809_=_C2818 ,C2809_=_C2824 ,\nC2809_=_C3136 ,C2809_=_C3373 ,C2809_=_C3461 ,C2809_=_C3672 ,C2809_=_C3674 ,C2818_=_C3382 ,\nC2818_=_C3466 ,C2818_=_C3701 ,C2818_=_C3807 ,C2818_=_C3847 ,C2818_=_C3917 ,C2818_=_C4011 ,\nC2818_=_C4018 ,C2818_=_C4070 ,C2818_=_C4079 ,C2824_=_C3136 ,C2824_=_C3373 ,C2824_=_C3461 ,\nC2824_=_C3672 ,C2824_=_C3674 ,C3136_=_C3373 ,C3136_=_C3461 ,C3136_=_C3672 ,C3136_=_C3674 ,\nC3373_=_C3382 ,C3373_=_C3461 ,C3373_=_C3672 ,C3373_=_C3674 ,C3382_=_C3466 ,C3382_=_C3701 ,\nC3382_=_C3807 ,C3382_=_C3847 ,C3382_=_C3917 ,C3382_=_C4011 ,C3382_=_C4018 ,C3382_=_C4070 ,\nC3382_=_C4079 ,C3461_=_C3466 ,C3461_=_C3672 ,C3461_=_C3674 ,C3466_=_C3701 ,C3466_=_C3807 ,\nC3466_=_C3847 ,C3466_=_C3917 ,C3466_=_C4011 ,C3466_=_C4018 ,C3466_=_C4070 ,C3466_=_C4079 ,\nC3672_=_C3674 ,C3672_=_C3917 ,C3701_=_C3807 ,C3701_=_C3847 ,C3701_=_C3917 ,C3701_=_C4011 ,\nC3701_=_C4018 ,C3701_=_C4070 ,C3701_=_C4079 ,C3807_=_C3847 ,C3807_=_C3917 ,C3807_=_C4011 ,\nC3807_=_C4018 ,C3807_=_C4070 ,C3807_=_C4079 ,C3847_=_C3917 ,C3847_=_C4011 ,C3847_=_C4018 ,\nC3847_=_C4070 ,C3847_=_C4079 ,C3917_=_C4011 ,C3917_=_C4018 ,C3917_=_C4070 ,C3917_=_C4079 ,\nC4011_=_C4018 ,C4011_=_C4070 ,C4011_=_C4079 ,C4018_=_C4070 ,C4018_=_C4079 ,C4070_=_C4079 ,"];238[shape=box, label="id:238 level: 6\n55: C648 C649 C1002 C1003 C1004 \nC1005 C1006 C1007 C1008 C1009 C1010 \nC1011 C1012 C1013 C1014 C1015 C1016 \nC1017 C1018 C1019 C1020 C1021 C1022 \nC1023 C1024 C1025 C1026 C1027 C1028 \nC1048 C1049 C1050 C1051 C1052 C1053 \nC1054 C1055 C1056 C1057 C1058 C1059 \nC1060 C1061 C1062 C1063 C1064 C1065 \nC1066 C1067 C1068 C1069 C1070 C1071 \nC1072 C1073 \n775: C648_=_C649( C648 C649 ) C648_=_C1002( C648 C1002 ) C648_=_C1003( C648 C1003 ) C648_=_C1004( C648 C1004 ) C648_=_C1005( C648 C1005 ) \nC648_=_C1006( C648 C1006 ) C648_=_C1007( C648 C1007 ) C648_=_C1008( C648 C1008 ) C648_=_C1009( C648 C1009 ) C648_=_C1010( C648 C1010 ) C648_=_C1011( C648 C1011 ) \nC648_=_C1012( C648 C1012 ) C648_=_C1013( C648 C1013 ) C648_=_C1014( C648 C1014 ) C648_=_C1015( C648 C1015 ) C648_=_C1016( C648 C1016 ) C648_=_C1017( C648 C1017 ) \nC648_=_C1018( C648 C1018 ) C648_=_C1019( C648 C1019 ) C648_=_C1020( C648 C1020 ) C648_=_C1021( C648 C1021 ) C648_=_C1022( C648 C1022 ) C648_=_C1023( C648 C1023 ) \nC648_=_C1024( C648 C1024 ) C648_=_C1025( C648 C1025 ) C648_=_C1026( C648 C1026 ) C648_=_C1027( C648 C1027 ) C648_=_C1028( C648 C1028 ) C649_=_C1002( C649 C1002 ) \nC649_=_C1048( C649 C1048 ) C649_=_C1049( C649 C1049 ) C649_=_C1050( C649 C1050 ) C649_=_C1051( C649 C1051 ) C649_=_C1052( C649 C1052 ) C649_=_C1053( C649 C1053 ) \nC649_=_C1054( C649 C1054 ) C649_=_C1055( C649 C1055 ) C649_=_C1056( C649 C1056 ) C649_=_C1057( C649 C1057 ) C649_=_C1058( C649 C1058 ) C649_=_C1059( C649 C1059 ) \nC649_=_C1060( C649 C1060 ) C649_=_C1061( C649 C1061 ) C649_=_C1062( C649 C1062 ) C649_=_C1063( C649 C1063 ) C649_=_C1064( C649 C1064 ) C649_=_C1065( C649 C1065 ) \nC649_=_C1066( C649 C1066 ) C649_=_C1067( C649 C1067 ) C649_=_C1068( C649 C1068 ) C649_=_C1069( C649 C1069 ) C649_=_C1070( C649 C1070 ) C649_=_C1071( C649 C1071 ) \nC649_=_C1072( C649 C1072 ) C649_=_C1073( C649 C1073 ) C1002_=_C1003( C1002 C1003 ) C1002_=_C1004( C1002 C1004 ) C1002_=_C1005( C1002 C1005 ) C1002_=_C1006( C1002 C1006 ) \nC1002_=_C1007( C1002 C1007 ) C1002_=_C1008( C1002 C1008 ) C1002_=_C1009( C1002 C1009 ) C1002_=_C1010( C1002 C1010 ) C1002_=_C1011( C1002 C1011 ) C1002_=_C1012( C1002 C1012 ) \nC1002_=_C1013( C1002 C1013 ) C1002_=_C1014( C1002 C1014 ) C1002_=_C1015( C1002 C1015 ) C1002_=_C1016( C1002 C1016 ) C1002_=_C1017( C1002 C1017 ) C1002_=_C1018( C1002 C1018 ) \nC1002_=_C1019( C1002 C1019 ) C1002_=_C1020( C1002 C1020 ) C1002_=_C1021( C1002 C1021 ) C1002_=_C1022( C1002 C1022 ) C1002_=_C1023( C1002 C1023 ) C1002_=_C1024( C1002 C1024 ) \nC1002_=_C1025( C1002 C1025 ) C1002_=_C1026( C1002 C1026 ) C1002_=_C1027( C1002 C1027 ) C1002_=_C1028( C1002 C1028 ) C1002_=_C1048( C1002 C1048 ) C1002_=_C1049( C1002 C1049 ) \nC1002_=_C1050( C1002 C1050 ) C1002_=_C1051( C1002 C1051 ) C1002_=_C1052( C1002 C1052 ) C1002_=_C1053( C1002 C1053 ) C1002_=_C1054( C1002 C1054 ) C1002_=_C1055( C1002 C1055 ) \nC1002_=_C1056( C1002 C1056 ) C1002_=_C1057( C1002 C1057 ) C1002_=_C1058( C1002 C1058 ) C1002_=_C1059( C1002 C1059 ) C1002_=_C1060( C1002 C1060 ) C1002_=_C1061( C1002 C1061 ) \nC1002_=_C1062( C1002 C1062 ) C1002_=_C1063( C1002 C1063 ) C1002_=_C1064( C1002 C1064 ) C1002_=_C1065( C1002 C1065 ) C1002_=_C1066( C1002 C1066 ) C1002_=_C1067( C1002 C1067 ) \nC1002_=_C1068( C1002 C1068 ) C1002_=_C1069( C1002 C1069 ) C1002_=_C1070( C1002 C1070 ) C1002_=_C1071( C1002 C1071 ) C1002_=_C1072( C1002 C1072 ) C1002_=_C1073( C1002 C1073 ) \nC1003_=_C1004( C1003 C1004 ) C1003_=_C1005( C1003 C1005 ) C1003_=_C1006( C1003 C1006 ) C1003_=_C1007( C1003 C1007 ) C1003_=_C1008( C1003 C1008 ) C1003_=_C1009( C1003 C1009 ) \nC1003_=_C1010( C1003 C1010 ) C1003_=_C1011( C1003 C1011 ) C1003_=_C1012( C1003 C1012 ) C1003_=_C1013( C1003 C1013 ) C1003_=_C1014( C1003 C1014 ) C1003_=_C1015( C1003 C1015 ) \nC1003_=_C1016( C1003 C1016 ) C1003_=_C1017( C1003 C1017 ) C1003_=_C1018( C1003 C1018 ) C1003_=_C1019( C1003 C1019 ) C1003_=_C1020( C1003 C1020 ) C1003_=_C1021( C1003 C1021 ) \nC1003_=_C1022( C1003 C1022 ) C1003_=_C1023( C1003 C1023 ) C1003_=_C1024( C1003 C1024 ) C1003_=_C1025( C1003 C1025 ) C1003_=_C1026( C1003 C1026 ) C1003_=_C1027( C1003 C1027 ) \nC1003_=_C1028( C1003 C1028 ) C1004_=_C1005( C1004 C1005 ) C1004_=_C1006( C1004 C1006 ) C1004_=_C1007( C1004 C1007 ) C1004_=_C1008( C1004 C1008 ) C1004_=_C1009( C1004 C1009 ) \nC1004_=_C1010( C1004 C1010 ) C1004_=_C1011( C1004 C1011 ) C1004_=_C1012( C1004 C1012 ) C1004_=_C1013( C1004 C1013 ) C1004_=_C1014( C1004 C1014 ) C1004_=_C1015( C1004 C1015 ) \nC1004_=_C1016( C1004 C1016 ) C1004_=_C1017( C1004 C1017 ) C1004_=_C1018( C1004 C1018 ) C1004_=_C1019( C1004 C1019 ) C1004_=_C1020( C1004 C1020 ) C1004_=_C1021( C1004 C1021 ) \nC1004_=_C1022( C1004 C1022 ) C1004_=_C1023( C1004 C1023 ) C1004_=_C1024( C1004 C1024 ) C1004_=_C1025( C1004 C1025 ) C1004_=_C1026( C1004 C1026 ) C1004_=_C1027( C1004 C1027 ) \nC1004_=_C1028( C1004 C1028 ) C1004_=_C1049( C1004 C1049 ) C1005_=_C1006( C1005 C1006 ) C1005_=_C1007( C1005 C1007 ) C1005_=_C1008( C1005 C1008 ) C1005_=_C1009( C1005 C1009 ) \nC1005_=_C1010( C1005 C1010 ) C1005_=_C1011( C1005 C1011 ) C1005_=_C1012( C1005 C1012 ) C1005_=_C1013( C1005 C1013 ) C1005_=_C1014( C1005 C1014 ) C1005_=_C1015( C1005 C1015 ) \nC1005_=_C1016( C1005 C1016 ) C1005_=_C1017( C1005 C1017 ) C1005_=_C1018( C1005 C1018 ) C1005_=_C1019( C1005 C1019 ) C1005_=_C1020( C1005 C1020 ) C1005_=_C1021( C1005 C1021 ) \nC1005_=_C1022( C1005 C1022 ) C1005_=_C1023( C1005 C1023 ) C1005_=_C1024( C1005 C1024 ) C1005_=_C1025( C1005 C1025 ) C1005_=_C1026( C1005 C1026 ) C1005_=_C1027( C1005 C1027 ) \nC1005_=_C1028( C1005 C1028 ) C1005_=_C1050( C1005 C1050 ) C1006_=_C1007( C1006 C1007 ) C1006_=_C1008( C1006 C1008 ) C1006_=_C1009( C1006 C1009 ) C1006_=_C1010( C1006 C1010 ) \nC1006_=_C1011( C1006 C1011 ) C1006_=_C1012( C1006 C1012 ) C1006_=_C1013( C1006 C1013 ) C1006_=_C1014( C1006 C1014 ) C1006_=_C1015( C1006 C1015 ) C1006_=_C1016( C1006 C1016 ) \nC1006_=_C1017( C1006 C1017 ) C1006_=_C1018( C1006 C1018 ) C1006_=_C1019( C1006 C1019 ) C1006_=_C1020( C1006 C1020 ) C1006_=_C1021( C1006 C1021 ) C1006_=_C1022( C1006 C1022 ) \nC1006_=_C1023( C1006 C1023 ) C1006_=_C1024( C1006 C1024 ) C1006_=_C1025( C1006 C1025 ) C1006_=_C1026( C1006 C1026 ) C1006_=_C1027( C1006 C1027 ) C1006_=_C1028( C1006 C1028 ) \nC1006_=_C1051( C1006 C1051 ) C1007_=_C1008( C1007 C1008 ) C1007_=_C1009( C1007 C1009 ) C1007_=_C1010( C1007 C1010 ) C1007_=_C1011( C1007 C1011 ) C1007_=_C1012( C1007 C1012 ) \nC1007_=_C1013( C1007 C1013 ) C1007_=_C1014( C1007 C1014 ) C1007_=_C1015( C1007 C1015 ) C1007_=_C1016( C1007 C1016 ) C1007_=_C1017( C1007 C1017 ) C1007_=_C1018( C1007 C1018 ) \nC1007_=_C1019( C1007 C1019 ) C1007_=_C1020( C1007 C1020 ) C1007_=_C1021( C1007 C1021 ) C1007_=_C1022( C1007 C1022 ) C1007_=_C1023( C1007 C1023 ) C1007_=_C1024( C1007 C1024 ) \nC1007_=_C1025( C1007 C1025 ) C1007_=_C1026( C1007 C1026 ) C1007_=_C1027( C1007 C1027 ) C1007_=_C1028( C1007 C1028 ) C1007_=_C1052( C1007 C1052 ) C1008_=_C1009( C1008 C1009 ) \nC1008_=_C1010( C1008 C1010 ) C1008_=_C1011( C1008 C1011 ) C1008_=_C1012( C1008 C1012 ) C1008_=_C1013( C1008 C1013 ) C1008_=_C1014( C1008 C1014 ) C1008_=_C1015( C1008 C1015 ) \nC1008_=_C1016( C1008 C1016 ) C1008_=_C1017( C1008 C1017 ) C1008_=_C1018( C1008 C1018 ) C1008_=_C1019( C1008 C1019 ) C1008_=_C1020( C1008 C1020 ) C1008_=_C1021( C1008 C1021 ) \nC1008_=_C1022( C1008 C1022 ) C1008_=_C1023( C1008 C1023 ) C1008_=_C1024( C1008 C1024 ) C1008_=_C1025( C1008 C1025 ) C1008_=_C1026( C1008 C1026 ) C1008_=_C1027( C1008 C1027 ) \nC1008_=_C1028( C1008 C1028 ) C1009_=_C1010( C1009 C1010 ) C1009_=_C1011( C1009 C1011 ) C1009_=_C1012( C1009 C1012</w:t>
      </w:r>
    </w:p>
    <w:p>
      <w:pPr>
        <w:pStyle w:val="PreformattedText"/>
        <w:bidi w:val="0"/>
        <w:spacing w:before="0" w:after="0"/>
        <w:jc w:val="left"/>
        <w:rPr/>
      </w:pPr>
      <w:r>
        <w:rPr/>
        <w:t xml:space="preserve"> </w:t>
      </w:r>
      <w:r>
        <w:rPr/>
        <w:t>) C1009_=_C1013( C1009 C1013 ) C1009_=_C1014( C1009 C1014 ) \nC1009_=_C1015( C1009 C1015 ) C1009_=_C1016( C1009 C1016 ) C1009_=_C1017( C1009 C1017 ) C1009_=_C1018( C1009 C1018 ) C1009_=_C1019( C1009 C1019 ) C1009_=_C1020( C1009 C1020 ) \nC1009_=_C1021( C1009 C1021 ) C1009_=_C1022( C1009 C1022 ) C1009_=_C1023( C1009 C1023 ) C1009_=_C1024( C1009 C1024 ) C1009_=_C1025( C1009 C1025 ) C1009_=_C1026( C1009 C1026 ) \nC1009_=_C1027( C1009 C1027 ) C1009_=_C1028( C1009 C1028 ) C1009_=_C1053( C1009 C1053 ) C1010_=_C1011( C1010 C1011 ) C1010_=_C1012( C1010 C1012 ) C1010_=_C1013( C1010 C1013 ) \nC1010_=_C1014( C1010 C1014 ) C1010_=_C1015( C1010 C1015 ) C1010_=_C1016( C1010 C1016 ) C1010_=_C1017( C1010 C1017 ) C1010_=_C1018( C1010 C1018 ) C1010_=_C1019( C1010 C1019 ) \nC1010_=_C1020( C1010 C1020 ) C1010_=_C1021( C1010 C1021 ) C1010_=_C1022( C1010 C1022 ) C1010_=_C1023( C1010 C1023 ) C1010_=_C1024( C1010 C1024 ) C1010_=_C1025( C1010 C1025 ) \nC1010_=_C1026( C1010 C1026 ) C1010_=_C1027( C1010 C1027 ) C1010_=_C1028( C1010 C1028 ) C1011_=_C1012( C1011 C1012 ) C1011_=_C1013( C1011 C1013 ) C1011_=_C1014( C1011 C1014 ) \nC1011_=_C1015( C1011 C1015 ) C1011_=_C1016( C1011 C1016 ) C1011_=_C1017( C1011 C1017 ) C1011_=_C1018( C1011 C1018 ) C1011_=_C1019( C1011 C1019 ) C1011_=_C1020( C1011 C1020 ) \nC1011_=_C1021( C1011 C1021 ) C1011_=_C1022( C1011 C1022 ) C1011_=_C1023( C1011 C1023 ) C1011_=_C1024( C1011 C1024 ) C1011_=_C1025( C1011 C1025 ) C1011_=_C1026( C1011 C1026 ) \nC1011_=_C1027( C1011 C1027 ) C1011_=_C1028( C1011 C1028 ) C1012_=_C1013( C1012 C1013 ) C1012_=_C1014( C1012 C1014 ) C1012_=_C1015( C1012 C1015 ) C1012_=_C1016( C1012 C1016 ) \nC1012_=_C1017( C1012 C1017 ) C1012_=_C1018( C1012 C1018 ) C1012_=_C1019( C1012 C1019 ) C1012_=_C1020( C1012 C1020 ) C1012_=_C1021( C1012 C1021 ) C1012_=_C1022( C1012 C1022 ) \nC1012_=_C1023( C1012 C1023 ) C1012_=_C1024( C1012 C1024 ) C1012_=_C1025( C1012 C1025 ) C1012_=_C1026( C1012 C1026 ) C1012_=_C1027( C1012 C1027 ) C1012_=_C1028( C1012 C1028 ) \nC1012_=_C1058( C1012 C1058 ) C1013_=_C1014( C1013 C1014 ) C1013_=_C1015( C1013 C1015 ) C1013_=_C1016( C1013 C1016 ) C1013_=_C1017( C1013 C1017 ) C1013_=_C1018( C1013 C1018 ) \nC1013_=_C1019( C1013 C1019 ) C1013_=_C1020( C1013 C1020 ) C1013_=_C1021( C1013 C1021 ) C1013_=_C1022( C1013 C1022 ) C1013_=_C1023( C1013 C1023 ) C1013_=_C1024( C1013 C1024 ) \nC1013_=_C1025( C1013 C1025 ) C1013_=_C1026( C1013 C1026 ) C1013_=_C1027( C1013 C1027 ) C1013_=_C1028( C1013 C1028 ) C1013_=_C1060( C1013 C1060 ) C1014_=_C1015( C1014 C1015 ) \nC1014_=_C1016( C1014 C1016 ) C1014_=_C1017( C1014 C1017 ) C1014_=_C1018( C1014 C1018 ) C1014_=_C1019( C1014 C1019 ) C1014_=_C1020( C1014 C1020 ) C1014_=_C1021( C1014 C1021 ) \nC1014_=_C1022( C1014 C1022 ) C1014_=_C1023( C1014 C1023 ) C1014_=_C1024( C1014 C1024 ) C1014_=_C1025( C1014 C1025 ) C1014_=_C1026( C1014 C1026 ) C1014_=_C1027( C1014 C1027 ) \nC1014_=_C1028( C1014 C1028 ) C1014_=_C1061( C1014 C1061 ) C1015_=_C1016( C1015 C1016 ) C1015_=_C1017( C1015 C1017 ) C1015_=_C1018( C1015 C1018 ) C1015_=_C1019( C1015 C1019 ) \nC1015_=_C1020( C1015 C1020 ) C1015_=_C1021( C1015 C1021 ) C1015_=_C1022( C1015 C1022 ) C1015_=_C1023( C1015 C1023 ) C1015_=_C1024( C1015 C1024 ) C1015_=_C1025( C1015 C1025 ) \nC1015_=_C1026( C1015 C1026 ) C1015_=_C1027( C1015 C1027 ) C1015_=_C1028( C1015 C1028 ) C1015_=_C1063( C1015 C1063 ) C1016_=_C1017( C1016 C1017 ) C1016_=_C1018( C1016 C1018 ) \nC1016_=_C1019( C1016 C1019 ) C1016_=_C1020( C1016 C1020 ) C1016_=_C1021( C1016 C1021 ) C1016_=_C1022( C1016 C1022 ) C1016_=_C1023( C1016 C1023 ) C1016_=_C1024( C1016 C1024 ) \nC1016_=_C1025( C1016 C1025 ) C1016_=_C1026( C1016 C1026 ) C1016_=_C1027( C1016 C1027 ) C1016_=_C1028( C1016 C1028 ) C1017_=_C1018( C1017 C1018 ) C1017_=_C1019( C1017 C1019 ) \nC1017_=_C1020( C1017 C1020 ) C1017_=_C1021( C1017 C1021 ) C1017_=_C1022( C1017 C1022 ) C1017_=_C1023( C1017 C1023 ) C1017_=_C1024( C1017 C1024 ) C1017_=_C1025( C1017 C1025 ) \nC1017_=_C1026( C1017 C1026 ) C1017_=_C1027( C1017 C1027 ) C1017_=_C1028( C1017 C1028 ) C1017_=_C1064( C1017 C1064 ) C1018_=_C1019( C1018 C1019 ) C1018_=_C1020( C1018 C1020 ) \nC1018_=_C1021( C1018 C1021 ) C1018_=_C1022( C1018 C1022 ) C1018_=_C1023( C1018 C1023 ) C1018_=_C1024( C1018 C1024 ) C1018_=_C1025( C1018 C1025 ) C1018_=_C1026( C1018 C1026 ) \nC1018_=_C1027( C1018 C1027 ) C1018_=_C1028( C1018 C1028 ) C1018_=_C1065( C1018 C1065 ) C1019_=_C1020( C1019 C1020 ) C1019_=_C1021( C1019 C1021 ) C1019_=_C1022( C1019 C1022 ) \nC1019_=_C1023( C1019 C1023 ) C1019_=_C1024( C1019 C1024 ) C1019_=_C1025( C1019 C1025 ) C1019_=_C1026( C1019 C1026 ) C1019_=_C1027( C1019 C1027 ) C1019_=_C1028( C1019 C1028 ) \nC1019_=_C1066( C1019 C1066 ) C1020_=_C1021( C1020 C1021 ) C1020_=_C1022( C1020 C1022 ) C1020_=_C1023( C1020 C1023 ) C1020_=_C1024( C1020 C1024 ) C1020_=_C1025( C1020 C1025 ) \nC1020_=_C1026( C1020 C1026 ) C1020_=_C1027( C1020 C1027 ) C1020_=_C1028( C1020 C1028 ) C1021_=_C1022( C1021 C1022 ) C1021_=_C1023( C1021 C1023 ) C1021_=_C1024( C1021 C1024 ) \nC1021_=_C1025( C1021 C1025 ) C1021_=_C1026( C1021 C1026 ) C1021_=_C1027( C1021 C1027 ) C1021_=_C1028( C1021 C1028 ) C1022_=_C1023( C1022 C1023 ) C1022_=_C1024( C1022 C1024 ) \nC1022_=_C1025( C1022 C1025 ) C1022_=_C1026( C1022 C1026 ) C1022_=_C1027( C1022 C1027 ) C1022_=_C1028( C1022 C1028 ) C1022_=_C1067( C1022 C1067 ) C1023_=_C1024( C1023 C1024 ) \nC1023_=_C1025( C1023 C1025 ) C1023_=_C1026( C1023 C1026 ) C1023_=_C1027( C1023 C1027 ) C1023_=_C1028( C1023 C1028 ) C1023_=_C1068( C1023 C1068 ) C1024_=_C1025( C1024 C1025 ) \nC1024_=_C1026( C1024 C1026 ) C1024_=_C1027( C1024 C1027 ) C1024_=_C1028( C1024 C1028 ) C1024_=_C1069( C1024 C1069 ) C1025_=_C1026( C1025 C1026 ) C1025_=_C1027( C1025 C1027 ) \nC1025_=_C1028( C1025 C1028 ) C1026_=_C1027( C1026 C1027 ) C1026_=_C1028( C1026 C1028 ) C1026_=_C1070( C1026 C1070 ) C1027_=_C1028( C1027 C1028 ) C1027_=_C1071( C1027 C1071 ) \nC1028_=_C1073( C1028 C1073 ) C1048_=_C1049( C1048 C1049 ) C1048_=_C1050( C1048 C1050 ) C1048_=_C1051( C1048 C1051 ) C1048_=_C1052( C1048 C1052 ) C1048_=_C1053( C1048 C1053 ) \nC1048_=_C1054( C1048 C1054 ) C1048_=_C1055( C1048 C1055 ) C1048_=_C1056( C1048 C1056 ) C1048_=_C1057( C1048 C1057 ) C1048_=_C1058( C1048 C1058 ) C1048_=_C1059( C1048 C1059 ) \nC1048_=_C1060( C1048 C1060 ) C1048_=_C1061( C1048 C1061 ) C1048_=_C1062( C1048 C1062 ) C1048_=_C1063( C1048 C1063 ) C1048_=_C1064( C1048 C1064 ) C1048_=_C1065( C1048 C1065 ) \nC1048_=_C1066( C1048 C1066 ) C1048_=_C1067( C1048 C1067 ) C1048_=_C1068( C1048 C1068 ) C1048_=_C1069( C1048 C1069 ) C1048_=_C1070( C1048 C1070 ) C1048_=_C1071( C1048 C1071 ) \nC1048_=_C1072( C1048 C1072 ) C1048_=_C1073( C1048 C1073 ) C1049_=_C1050( C1049 C1050 ) C1049_=_C1051( C1049 C1051 ) C1049_=_C1052( C1049 C1052 ) C1049_=_C1053( C1049 C1053 ) \nC1049_=_C1054( C1049 C1054 ) C1049_=_C1055( C1049 C1055 ) C1049_=_C1056( C1049 C1056 ) C1049_=_C1057( C1049 C1057 ) C1049_=_C1058( C1049 C1058 ) C1049_=_C1059( C1049 C1059 ) \nC1049_=_C1060( C1049 C1060 ) C1049_=_C1061( C1049 C1061 ) C1049_=_C1062( C1049 C1062 ) C1049_=_C1063( C1049 C1063 ) C1049_=_C1064( C1049 C1064 ) C1049_=_C1065( C1049 C1065 ) \nC1049_=_C1066( C1049 C1066 ) C1049_=_C1067( C1049 C1067 ) C1049_=_C1068( C1049 C1068 ) C1049_=_C1069( C1049 C1069 ) C1049_=_C1070( C1049 C1070 ) C1049_=_C1071( C1049 C1071 ) \nC1049_=_C1072( C1049 C1072 ) C1049_=_C1073( C1049 C1073 ) C1050_=_C1051( C1050 C1051 ) C1050_=_C1052( C1050 C1052 ) C1050_=_C1053( C1050 C1053 ) C1050_=_C1054( C1050 C1054 ) \nC1050_=_C1055( C1050 C1055 ) C1050_=_C1056( C1050 C1056 ) C1050_=_C1057( C1050 C1057 ) C1050_=_C1058( C1050 C1058 ) C1050_=_C1059( C1050 C1059 ) C1050_=_C1060( C1050 C1060 ) \nC1050_=_C1061( C1050 C1061 ) C1050_=_C1062( C1050 C1062 ) C1050_=_C1063( C1050 C1063 ) C1050_=_C1064( C1050 C1064 ) C1050_=_C1065( C1050 C1065 ) C1050_=_C1066( C1050 C1066 ) \nC1050_=_C1067( C1050 C1067 ) C1050_=_C1068( C1050 C1068 ) C1050_=_C1069( C1050 C1069 ) C1050_=_C1070( C1050 C1070 ) C1050_=_C1071( C1050 C1071 ) C1050_=_C1072( C1050 C1072 ) \nC1050_=_C1073( C1050 C1073 ) C1051_=_C1052( C1051 C1052 ) C1051_=_C1053( C1051 C1053 ) C1051_=_C1054( C1051 C1054 ) C1051_=_C1055( C1051 C1055 ) C1051_=_C1056( C1051 C1056 ) \nC1051_=_C1057( C1051 C1057 ) C1051_=_C1058( C1051 C1058 ) C1051_=_C1059( C1051 C1059 ) C1051_=_C1060( C1051 C1060 ) C1051_=_C1061( C1051 C1061 ) C1051_=_C1062( C1051 C1062 ) \nC1051_=_C1063( C1051 C1063 ) C1051_=_C1064( C1051 C1064 ) C1051_=_C1065( C1051 C1065 ) C1051_=_C1066( C1051 C1066 ) C1051_=_C1067( C1051 C1067 ) C1051_=_C1068( C1051 C1068 ) \nC1051_=_C1069( C1051 C1069 ) C1051_=_C1070( C1051 C1070 ) C1051_=_C1071( C1051 C1071 ) C1051_=_C1072( C1051 C1072 ) C1051_=_C1073( C1051 C1073 ) C1052_=_C1053( C1052 C1053 ) \nC1052_=_C1054( C1052 C1054 ) C1052_=_C1055( C1052 C1055 ) C1052_=_C1056( C1052 C1056 ) C1052_=_C1057( C1052 C1057 ) C1052_=_C1058( C1052 C1058 ) C1052_=_C1059( C1052 C1059 ) \nC1052_=_C1060( C1052 C1060 ) C1052_=_C1061( C1052 C1061 ) C1052_=_C1062( C1052 C1062 ) C1052_=_C1063( C1052 C1063 ) C1052_=_C1064( C1052 C1064 ) C1052_=_C1065( C1052 C1065 ) \nC1052_=_C1066( C1052 C1066 ) C1052_=_C1067( C1052 C1067 ) C1052_=_C1068( C1052 C1068 ) C1052_=_C1069( C1052 C1069 ) C1052_=_C1070( C1052 C1070 ) C1052_=_C1071( C1052 C1071 ) \nC1052_=_C1072( C1052 C1072 ) C1052_=_C1073( C1052 C1073 ) C1053_=_C1054( C1053 C1054 ) C1053_=_C1055( C1053 C1055 ) C1053_=_C1056( C1053 C1056 ) C1053_=_C1057( C1053 C1057 ) \nC1053_=_C1058( C1053 C1058 ) C1053_=_C1059( C1053 C1059 ) C1053_=_C1060( C1053 C1060 ) C1053_=_C1061( C1053 C1061 ) C1053_=_C1062( C1053 C1062 ) C1053_=_C1063( C1053 C1063 ) \nC1053_=_C1064( C1053 C1064 ) C1053_=_C1065( C1053 C1065 ) C1053_=_C1066( C1053 C1066 ) C1053_=_C1067( C1053 C1067 ) C1053_=_C1068( C1053 C1068 ) C1053_=_C1069( C1053 C1069 ) \nC1053_=_C1070( C1053 C1070 ) C1053_=_C1071( C1053 C1071 ) C1053_=_C1072( C1053 C1072 ) C1053_=_C1073( C1053 C1073 ) C1054_=_C1055( C1054 C1055 ) C1054_=_C1056(</w:t>
      </w:r>
    </w:p>
    <w:p>
      <w:pPr>
        <w:pStyle w:val="PreformattedText"/>
        <w:bidi w:val="0"/>
        <w:spacing w:before="0" w:after="0"/>
        <w:jc w:val="left"/>
        <w:rPr/>
      </w:pPr>
      <w:r>
        <w:rPr/>
        <w:t xml:space="preserve"> </w:t>
      </w:r>
      <w:r>
        <w:rPr/>
        <w:t>C1054 C1056 ) \nC1054_=_C1057( C1054 C1057 ) C1054_=_C1058( C1054 C1058 ) C1054_=_C1059( C1054 C1059 ) C1054_=_C1060( C1054 C1060 ) C1054_=_C1061( C1054 C1061 ) C1054_=_C1062( C1054 C1062 ) \nC1054_=_C1063( C1054 C1063 ) C1054_=_C1064( C1054 C1064 ) C1054_=_C1065( C1054 C1065 ) C1054_=_C1066( C1054 C1066 ) C1054_=_C1067( C1054 C1067 ) C1054_=_C1068( C1054 C1068 ) \nC1054_=_C1069( C1054 C1069 ) C1054_=_C1070( C1054 C1070 ) C1054_=_C1071( C1054 C1071 ) C1054_=_C1072( C1054 C1072 ) C1054_=_C1073( C1054 C1073 ) C1055_=_C1056( C1055 C1056 ) \nC1055_=_C1057( C1055 C1057 ) C1055_=_C1058( C1055 C1058 ) C1055_=_C1059( C1055 C1059 ) C1055_=_C1060( C1055 C1060 ) C1055_=_C1061( C1055 C1061 ) C1055_=_C1062( C1055 C1062 ) \nC1055_=_C1063( C1055 C1063 ) C1055_=_C1064( C1055 C1064 ) C1055_=_C1065( C1055 C1065 ) C1055_=_C1066( C1055 C1066 ) C1055_=_C1067( C1055 C1067 ) C1055_=_C1068( C1055 C1068 ) \nC1055_=_C1069( C1055 C1069 ) C1055_=_C1070( C1055 C1070 ) C1055_=_C1071( C1055 C1071 ) C1055_=_C1072( C1055 C1072 ) C1055_=_C1073( C1055 C1073 ) C1056_=_C1057( C1056 C1057 ) \nC1056_=_C1058( C1056 C1058 ) C1056_=_C1059( C1056 C1059 ) C1056_=_C1060( C1056 C1060 ) C1056_=_C1061( C1056 C1061 ) C1056_=_C1062( C1056 C1062 ) C1056_=_C1063( C1056 C1063 ) \nC1056_=_C1064( C1056 C1064 ) C1056_=_C1065( C1056 C1065 ) C1056_=_C1066( C1056 C1066 ) C1056_=_C1067( C1056 C1067 ) C1056_=_C1068( C1056 C1068 ) C1056_=_C1069( C1056 C1069 ) \nC1056_=_C1070( C1056 C1070 ) C1056_=_C1071( C1056 C1071 ) C1056_=_C1072( C1056 C1072 ) C1056_=_C1073( C1056 C1073 ) C1057_=_C1058( C1057 C1058 ) C1057_=_C1059( C1057 C1059 ) \nC1057_=_C1060( C1057 C1060 ) C1057_=_C1061( C1057 C1061 ) C1057_=_C1062( C1057 C1062 ) C1057_=_C1063( C1057 C1063 ) C1057_=_C1064( C1057 C1064 ) C1057_=_C1065( C1057 C1065 ) \nC1057_=_C1066( C1057 C1066 ) C1057_=_C1067( C1057 C1067 ) C1057_=_C1068( C1057 C1068 ) C1057_=_C1069( C1057 C1069 ) C1057_=_C1070( C1057 C1070 ) C1057_=_C1071( C1057 C1071 ) \nC1057_=_C1072( C1057 C1072 ) C1057_=_C1073( C1057 C1073 ) C1058_=_C1059( C1058 C1059 ) C1058_=_C1060( C1058 C1060 ) C1058_=_C1061( C1058 C1061 ) C1058_=_C1062( C1058 C1062 ) \nC1058_=_C1063( C1058 C1063 ) C1058_=_C1064( C1058 C1064 ) C1058_=_C1065( C1058 C1065 ) C1058_=_C1066( C1058 C1066 ) C1058_=_C1067( C1058 C1067 ) C1058_=_C1068( C1058 C1068 ) \nC1058_=_C1069( C1058 C1069 ) C1058_=_C1070( C1058 C1070 ) C1058_=_C1071( C1058 C1071 ) C1058_=_C1072( C1058 C1072 ) C1058_=_C1073( C1058 C1073 ) C1059_=_C1060( C1059 C1060 ) \nC1059_=_C1061( C1059 C1061 ) C1059_=_C1062( C1059 C1062 ) C1059_=_C1063( C1059 C1063 ) C1059_=_C1064( C1059 C1064 ) C1059_=_C1065( C1059 C1065 ) C1059_=_C1066( C1059 C1066 ) \nC1059_=_C1067( C1059 C1067 ) C1059_=_C1068( C1059 C1068 ) C1059_=_C1069( C1059 C1069 ) C1059_=_C1070( C1059 C1070 ) C1059_=_C1071( C1059 C1071 ) C1059_=_C1072( C1059 C1072 ) \nC1059_=_C1073( C1059 C1073 ) C1060_=_C1061( C1060 C1061 ) C1060_=_C1062( C1060 C1062 ) C1060_=_C1063( C1060 C1063 ) C1060_=_C1064( C1060 C1064 ) C1060_=_C1065( C1060 C1065 ) \nC1060_=_C1066( C1060 C1066 ) C1060_=_C1067( C1060 C1067 ) C1060_=_C1068( C1060 C1068 ) C1060_=_C1069( C1060 C1069 ) C1060_=_C1070( C1060 C1070 ) C1060_=_C1071( C1060 C1071 ) \nC1060_=_C1072( C1060 C1072 ) C1060_=_C1073( C1060 C1073 ) C1061_=_C1062( C1061 C1062 ) C1061_=_C1063( C1061 C1063 ) C1061_=_C1064( C1061 C1064 ) C1061_=_C1065( C1061 C1065 ) \nC1061_=_C1066( C1061 C1066 ) C1061_=_C1067( C1061 C1067 ) C1061_=_C1068( C1061 C1068 ) C1061_=_C1069( C1061 C1069 ) C1061_=_C1070( C1061 C1070 ) C1061_=_C1071( C1061 C1071 ) \nC1061_=_C1072( C1061 C1072 ) C1061_=_C1073( C1061 C1073 ) C1062_=_C1063( C1062 C1063 ) C1062_=_C1064( C1062 C1064 ) C1062_=_C1065( C1062 C1065 ) C1062_=_C1066( C1062 C1066 ) \nC1062_=_C1067( C1062 C1067 ) C1062_=_C1068( C1062 C1068 ) C1062_=_C1069( C1062 C1069 ) C1062_=_C1070( C1062 C1070 ) C1062_=_C1071( C1062 C1071 ) C1062_=_C1072( C1062 C1072 ) \nC1062_=_C1073( C1062 C1073 ) C1063_=_C1064( C1063 C1064 ) C1063_=_C1065( C1063 C1065 ) C1063_=_C1066( C1063 C1066 ) C1063_=_C1067( C1063 C1067 ) C1063_=_C1068( C1063 C1068 ) \nC1063_=_C1069( C1063 C1069 ) C1063_=_C1070( C1063 C1070 ) C1063_=_C1071( C1063 C1071 ) C1063_=_C1072( C1063 C1072 ) C1063_=_C1073( C1063 C1073 ) C1064_=_C1065( C1064 C1065 ) \nC1064_=_C1066( C1064 C1066 ) C1064_=_C1067( C1064 C1067 ) C1064_=_C1068( C1064 C1068 ) C1064_=_C1069( C1064 C1069 ) C1064_=_C1070( C1064 C1070 ) C1064_=_C1071( C1064 C1071 ) \nC1064_=_C1072( C1064 C1072 ) C1064_=_C1073( C1064 C1073 ) C1065_=_C1066( C1065 C1066 ) C1065_=_C1067( C1065 C1067 ) C1065_=_C1068( C1065 C1068 ) C1065_=_C1069( C1065 C1069 ) \nC1065_=_C1070( C1065 C1070 ) C1065_=_C1071( C1065 C1071 ) C1065_=_C1072( C1065 C1072 ) C1065_=_C1073( C1065 C1073 ) C1066_=_C1067( C1066 C1067 ) C1066_=_C1068( C1066 C1068 ) \nC1066_=_C1069( C1066 C1069 ) C1066_=_C1070( C1066 C1070 ) C1066_=_C1071( C1066 C1071 ) C1066_=_C1072( C1066 C1072 ) C1066_=_C1073( C1066 C1073 ) C1067_=_C1068( C1067 C1068 ) \nC1067_=_C1069( C1067 C1069 ) C1067_=_C1070( C1067 C1070 ) C1067_=_C1071( C1067 C1071 ) C1067_=_C1072( C1067 C1072 ) C1067_=_C1073( C1067 C1073 ) C1068_=_C1069( C1068 C1069 ) \nC1068_=_C1070( C1068 C1070 ) C1068_=_C1071( C1068 C1071 ) C1068_=_C1072( C1068 C1072 ) C1068_=_C1073( C1068 C1073 ) C1069_=_C1070( C1069 C1070 ) C1069_=_C1071( C1069 C1071 ) \nC1069_=_C1072( C1069 C1072 ) C1069_=_C1073( C1069 C1073 ) C1070_=_C1071( C1070 C1071 ) C1070_=_C1072( C1070 C1072 ) C1070_=_C1073( C1070 C1073 ) C1071_=_C1072( C1071 C1072 ) \nC1071_=_C1073( C1071 C1073 ) C1072_=_C1073( C1072 C1073 ) "];147-&gt;238[label="54: C648 C649 C1003 C1004 C1005 \nC1006 C1007 C1008 C1009 C1010 C1011 \nC1012 C1013 C1014 C1015 C1016 C1017 \nC1018 C1019 C1020 C1021 C1022 C1023 \nC1024 C1025 C1026 C1027 C1028 C1048 \nC1049 C1050 C1051 C1052 C1053 C1054 \nC1055 C1056 C1057 C1058 C1059 C1060 \nC1061 C1062 C1063 C1064 C1065 C1066 \nC1067 C1068 C1069 C1070 C1071 C1072 \nC1073 \n721: C648_=_C649 ,C648_=_C1003 ,C648_=_C1004 ,C648_=_C1005 ,C648_=_C1006 ,\nC648_=_C1007 ,C648_=_C1008 ,C648_=_C1009 ,C648_=_C1010 ,C648_=_C1011 ,C648_=_C1012 ,\nC648_=_C1013 ,C648_=_C1014 ,C648_=_C1015 ,C648_=_C1016 ,C648_=_C1017 ,C648_=_C1018 ,\nC648_=_C1019 ,C648_=_C1020 ,C648_=_C1021 ,C648_=_C1022 ,C648_=_C1023 ,C648_=_C1024 ,\nC648_=_C1025 ,C648_=_C1026 ,C648_=_C1027 ,C648_=_C1028 ,C649_=_C1048 ,C649_=_C1049 ,\nC649_=_C1050 ,C649_=_C1051 ,C649_=_C1052 ,C649_=_C1053 ,C649_=_C1054 ,C649_=_C1055 ,\nC649_=_C1056 ,C649_=_C1057 ,C649_=_C1058 ,C649_=_C1059 ,C649_=_C1060 ,C649_=_C1061 ,\nC649_=_C1062 ,C649_=_C1063 ,C649_=_C1064 ,C649_=_C1065 ,C649_=_C1066 ,C649_=_C1067 ,\nC649_=_C1068 ,C649_=_C1069 ,C649_=_C1070 ,C649_=_C1071 ,C649_=_C1072 ,C649_=_C1073 ,\nC1003_=_C1004 ,C1003_=_C1005 ,C1003_=_C1006 ,C1003_=_C1007 ,C1003_=_C1008 ,C1003_=_C1009 ,\nC1003_=_C1010 ,C1003_=_C1011 ,C1003_=_C1012 ,C1003_=_C1013 ,C1003_=_C1014 ,C1003_=_C1015 ,\nC1003_=_C1016 ,C1003_=_C1017 ,C1003_=_C1018 ,C1003_=_C1019 ,C1003_=_C1020 ,C1003_=_C1021 ,\nC1003_=_C1022 ,C1003_=_C1023 ,C1003_=_C1024 ,C1003_=_C1025 ,C1003_=_C1026 ,C1003_=_C1027 ,\nC1003_=_C1028 ,C1004_=_C1005 ,C1004_=_C1006 ,C1004_=_C1007 ,C1004_=_C1008 ,C1004_=_C1009 ,\nC1004_=_C1010 ,C1004_=_C1011 ,C1004_=_C1012 ,C1004_=_C1013 ,C1004_=_C1014 ,C1004_=_C1015 ,\nC1004_=_C1016 ,C1004_=_C1017 ,C1004_=_C1018 ,C1004_=_C1019 ,C1004_=_C1020 ,C1004_=_C1021 ,\nC1004_=_C1022 ,C1004_=_C1023 ,C1004_=_C1024 ,C1004_=_C1025 ,C1004_=_C1026 ,C1004_=_C1027 ,\nC1004_=_C1028 ,C1004_=_C1049 ,C1005_=_C1006 ,C1005_=_C1007 ,C1005_=_C1008 ,C1005_=_C1009 ,\nC1005_=_C1010 ,C1005_=_C1011 ,C1005_=_C1012 ,C1005_=_C1013 ,C1005_=_C1014 ,C1005_=_C1015 ,\nC1005_=_C1016 ,C1005_=_C1017 ,C1005_=_C1018 ,C1005_=_C1019 ,C1005_=_C1020 ,C1005_=_C1021 ,\nC1005_=_C1022 ,C1005_=_C1023 ,C1005_=_C1024 ,C1005_=_C1025 ,C1005_=_C1026 ,C1005_=_C1027 ,\nC1005_=_C1028 ,C1005_=_C1050 ,C1006_=_C1007 ,C1006_=_C1008 ,C1006_=_C1009 ,C1006_=_C1010 ,\nC1006_=_C1011 ,C1006_=_C1012 ,C1006_=_C1013 ,C1006_=_C1014 ,C1006_=_C1015 ,C1006_=_C1016 ,\nC1006_=_C1017 ,C1006_=_C1018 ,C1006_=_C1019 ,C1006_=_C1020 ,C1006_=_C1021 ,C1006_=_C1022 ,\nC1006_=_C1023 ,C1006_=_C1024 ,C1006_=_C1025 ,C1006_=_C1026 ,C1006_=_C1027 ,C1006_=_C1028 ,\nC1006_=_C1051 ,C1007_=_C1008 ,C1007_=_C1009 ,C1007_=_C1010 ,C1007_=_C1011 ,C1007_=_C1012 ,\nC1007_=_C1013 ,C1007_=_C1014 ,C1007_=_C1015 ,C1007_=_C1016 ,C1007_=_C1017 ,C1007_=_C1018 ,\nC1007_=_C1019 ,C1007_=_C1020 ,C1007_=_C1021 ,C1007_=_C1022 ,C1007_=_C1023 ,C1007_=_C1024 ,\nC1007_=_C1025 ,C1007_=_C1026 ,C1007_=_C1027 ,C1007_=_C1028 ,C1007_=_C1052 ,C1008_=_C1009 ,\nC1008_=_C1010 ,C1008_=_C1011 ,C1008_=_C1012 ,C1008_=_C1013 ,C1008_=_C1014 ,C1008_=_C1015 ,\nC1008_=_C1016 ,C1008_=_C1017 ,C1008_=_C1018 ,C1008_=_C1019 ,C1008_=_C1020 ,C1008_=_C1021 ,\nC1008_=_C1022 ,C1008_=_C1023 ,C1008_=_C1024 ,C1008_=_C1025 ,C1008_=_C1026 ,C1008_=_C1027 ,\nC1008_=_C1028 ,C1009_=_C1010 ,C1009_=_C1011 ,C1009_=_C1012 ,C1009_=_C1013 ,C1009_=_C1014 ,\nC1009_=_C1015 ,C1009_=_C1016 ,C1009_=_C1017 ,C1009_=_C1018 ,C1009_=_C1019 ,C1009_=_C1020 ,\nC1009_=_C1021 ,C1009_=_C1022 ,C1009_=_C1023 ,C1009_=_C1024 ,C1009_=_C1025 ,C1009_=_C1026 ,\nC1009_=_C1027 ,C1009_=_C1028 ,C1009_=_C1053 ,C1010_=_C1011 ,C1010_=_C1012 ,C1010_=_C1013 ,\nC1010_=_C1014 ,C1010_=_C1015 ,C1010_=_C1016 ,C1010_=_C1017 ,C1010_=_C1018 ,C1010_=_C1019 ,\nC1010_=_C1020 ,C1010_=_C1021 ,C1010_=_C1022 ,C1010_=_C1023 ,C1010_=_C1024 ,C1010_=_C1025 ,\nC1010_=_C1026 ,C1010_=_C1027 ,C1010_=_C1028 ,C1011_=_C1012 ,C1011_=_C1013 ,C1011_=_C1014 ,\nC1011_=_C1015 ,C1011_=_C1016 ,C1011_=_C1017 ,C1011_=_C1018 ,C1011_=_C1019 ,C1011_=_C1020 ,\nC1011_=_C1021 ,C1011_=_C1022 ,C1011_=_C1023 ,C1011_=_C1024 ,C1011_=_C1025 ,C1011_=_C1026 ,\nC1011_=_C1027 ,C1011_=_C1028 ,C1012_=_C1013 ,C1012_=_C1014 ,C1012_=_C1015 ,C1012_=_C1016 ,\nC1012_=_C1017 ,C1012_=_C1018 ,C1012_=_C1019 ,C1012_=_C1020 ,C1012_=_C1021 ,C1012_=_C1022 ,\nC1012_=_C1023 ,C1012_=_C1024 ,C1012_=_C1025 ,C1012_=_C1026 ,C1012_=_C1027 ,C1012_=_C1028 ,\nC1012_=_C1058 ,C1013_=_C1014</w:t>
      </w:r>
    </w:p>
    <w:p>
      <w:pPr>
        <w:pStyle w:val="PreformattedText"/>
        <w:bidi w:val="0"/>
        <w:spacing w:before="0" w:after="0"/>
        <w:jc w:val="left"/>
        <w:rPr/>
      </w:pPr>
      <w:r>
        <w:rPr/>
        <w:t xml:space="preserve"> </w:t>
      </w:r>
      <w:r>
        <w:rPr/>
        <w:t>,C1013_=_C1015 ,C1013_=_C1016 ,C1013_=_C1017 ,C1013_=_C1018 ,\nC1013_=_C1019 ,C1013_=_C1020 ,C1013_=_C1021 ,C1013_=_C1022 ,C1013_=_C1023 ,C1013_=_C1024 ,\nC1013_=_C1025 ,C1013_=_C1026 ,C1013_=_C1027 ,C1013_=_C1028 ,C1013_=_C1060 ,C1014_=_C1015 ,\nC1014_=_C1016 ,C1014_=_C1017 ,C1014_=_C1018 ,C1014_=_C1019 ,C1014_=_C1020 ,C1014_=_C1021 ,\nC1014_=_C1022 ,C1014_=_C1023 ,C1014_=_C1024 ,C1014_=_C1025 ,C1014_=_C1026 ,C1014_=_C1027 ,\nC1014_=_C1028 ,C1014_=_C1061 ,C1015_=_C1016 ,C1015_=_C1017 ,C1015_=_C1018 ,C1015_=_C1019 ,\nC1015_=_C1020 ,C1015_=_C1021 ,C1015_=_C1022 ,C1015_=_C1023 ,C1015_=_C1024 ,C1015_=_C1025 ,\nC1015_=_C1026 ,C1015_=_C1027 ,C1015_=_C1028 ,C1015_=_C1063 ,C1016_=_C1017 ,C1016_=_C1018 ,\nC1016_=_C1019 ,C1016_=_C1020 ,C1016_=_C1021 ,C1016_=_C1022 ,C1016_=_C1023 ,C1016_=_C1024 ,\nC1016_=_C1025 ,C1016_=_C1026 ,C1016_=_C1027 ,C1016_=_C1028 ,C1017_=_C1018 ,C1017_=_C1019 ,\nC1017_=_C1020 ,C1017_=_C1021 ,C1017_=_C1022 ,C1017_=_C1023 ,C1017_=_C1024 ,C1017_=_C1025 ,\nC1017_=_C1026 ,C1017_=_C1027 ,C1017_=_C1028 ,C1017_=_C1064 ,C1018_=_C1019 ,C1018_=_C1020 ,\nC1018_=_C1021 ,C1018_=_C1022 ,C1018_=_C1023 ,C1018_=_C1024 ,C1018_=_C1025 ,C1018_=_C1026 ,\nC1018_=_C1027 ,C1018_=_C1028 ,C1018_=_C1065 ,C1019_=_C1020 ,C1019_=_C1021 ,C1019_=_C1022 ,\nC1019_=_C1023 ,C1019_=_C1024 ,C1019_=_C1025 ,C1019_=_C1026 ,C1019_=_C1027 ,C1019_=_C1028 ,\nC1019_=_C1066 ,C1020_=_C1021 ,C1020_=_C1022 ,C1020_=_C1023 ,C1020_=_C1024 ,C1020_=_C1025 ,\nC1020_=_C1026 ,C1020_=_C1027 ,C1020_=_C1028 ,C1021_=_C1022 ,C1021_=_C1023 ,C1021_=_C1024 ,\nC1021_=_C1025 ,C1021_=_C1026 ,C1021_=_C1027 ,C1021_=_C1028 ,C1022_=_C1023 ,C1022_=_C1024 ,\nC1022_=_C1025 ,C1022_=_C1026 ,C1022_=_C1027 ,C1022_=_C1028 ,C1022_=_C1067 ,C1023_=_C1024 ,\nC1023_=_C1025 ,C1023_=_C1026 ,C1023_=_C1027 ,C1023_=_C1028 ,C1023_=_C1068 ,C1024_=_C1025 ,\nC1024_=_C1026 ,C1024_=_C1027 ,C1024_=_C1028 ,C1024_=_C1069 ,C1025_=_C1026 ,C1025_=_C1027 ,\nC1025_=_C1028 ,C1026_=_C1027 ,C1026_=_C1028 ,C1026_=_C1070 ,C1027_=_C1028 ,C1027_=_C1071 ,\nC1028_=_C1073 ,C1048_=_C1049 ,C1048_=_C1050 ,C1048_=_C1051 ,C1048_=_C1052 ,C1048_=_C1053 ,\nC1048_=_C1054 ,C1048_=_C1055 ,C1048_=_C1056 ,C1048_=_C1057 ,C1048_=_C1058 ,C1048_=_C1059 ,\nC1048_=_C1060 ,C1048_=_C1061 ,C1048_=_C1062 ,C1048_=_C1063 ,C1048_=_C1064 ,C1048_=_C1065 ,\nC1048_=_C1066 ,C1048_=_C1067 ,C1048_=_C1068 ,C1048_=_C1069 ,C1048_=_C1070 ,C1048_=_C1071 ,\nC1048_=_C1072 ,C1048_=_C1073 ,C1049_=_C1050 ,C1049_=_C1051 ,C1049_=_C1052 ,C1049_=_C1053 ,\nC1049_=_C1054 ,C1049_=_C1055 ,C1049_=_C1056 ,C1049_=_C1057 ,C1049_=_C1058 ,C1049_=_C1059 ,\nC1049_=_C1060 ,C1049_=_C1061 ,C1049_=_C1062 ,C1049_=_C1063 ,C1049_=_C1064 ,C1049_=_C1065 ,\nC1049_=_C1066 ,C1049_=_C1067 ,C1049_=_C1068 ,C1049_=_C1069 ,C1049_=_C1070 ,C1049_=_C1071 ,\nC1049_=_C1072 ,C1049_=_C1073 ,C1050_=_C1051 ,C1050_=_C1052 ,C1050_=_C1053 ,C1050_=_C1054 ,\nC1050_=_C1055 ,C1050_=_C1056 ,C1050_=_C1057 ,C1050_=_C1058 ,C1050_=_C1059 ,C1050_=_C1060 ,\nC1050_=_C1061 ,C1050_=_C1062 ,C1050_=_C1063 ,C1050_=_C1064 ,C1050_=_C1065 ,C1050_=_C1066 ,\nC1050_=_C1067 ,C1050_=_C1068 ,C1050_=_C1069 ,C1050_=_C1070 ,C1050_=_C1071 ,C1050_=_C1072 ,\nC1050_=_C1073 ,C1051_=_C1052 ,C1051_=_C1053 ,C1051_=_C1054 ,C1051_=_C1055 ,C1051_=_C1056 ,\nC1051_=_C1057 ,C1051_=_C1058 ,C1051_=_C1059 ,C1051_=_C1060 ,C1051_=_C1061 ,C1051_=_C1062 ,\nC1051_=_C1063 ,C1051_=_C1064 ,C1051_=_C1065 ,C1051_=_C1066 ,C1051_=_C1067 ,C1051_=_C1068 ,\nC1051_=_C1069 ,C1051_=_C1070 ,C1051_=_C1071 ,C1051_=_C1072 ,C1051_=_C1073 ,C1052_=_C1053 ,\nC1052_=_C1054 ,C1052_=_C1055 ,C1052_=_C1056 ,C1052_=_C1057 ,C1052_=_C1058 ,C1052_=_C1059 ,\nC1052_=_C1060 ,C1052_=_C1061 ,C1052_=_C1062 ,C1052_=_C1063 ,C1052_=_C1064 ,C1052_=_C1065 ,\nC1052_=_C1066 ,C1052_=_C1067 ,C1052_=_C1068 ,C1052_=_C1069 ,C1052_=_C1070 ,C1052_=_C1071 ,\nC1052_=_C1072 ,C1052_=_C1073 ,C1053_=_C1054 ,C1053_=_C1055 ,C1053_=_C1056 ,C1053_=_C1057 ,\nC1053_=_C1058 ,C1053_=_C1059 ,C1053_=_C1060 ,C1053_=_C1061 ,C1053_=_C1062 ,C1053_=_C1063 ,\nC1053_=_C1064 ,C1053_=_C1065 ,C1053_=_C1066 ,C1053_=_C1067 ,C1053_=_C1068 ,C1053_=_C1069 ,\nC1053_=_C1070 ,C1053_=_C1071 ,C1053_=_C1072 ,C1053_=_C1073 ,C1054_=_C1055 ,C1054_=_C1056 ,\nC1054_=_C1057 ,C1054_=_C1058 ,C1054_=_C1059 ,C1054_=_C1060 ,C1054_=_C1061 ,C1054_=_C1062 ,\nC1054_=_C1063 ,C1054_=_C1064 ,C1054_=_C1065 ,C1054_=_C1066 ,C1054_=_C1067 ,C1054_=_C1068 ,\nC1054_=_C1069 ,C1054_=_C1070 ,C1054_=_C1071 ,C1054_=_C1072 ,C1054_=_C1073 ,C1055_=_C1056 ,\nC1055_=_C1057 ,C1055_=_C1058 ,C1055_=_C1059 ,C1055_=_C1060 ,C1055_=_C1061 ,C1055_=_C1062 ,\nC1055_=_C1063 ,C1055_=_C1064 ,C1055_=_C1065 ,C1055_=_C1066 ,C1055_=_C1067 ,C1055_=_C1068 ,\nC1055_=_C1069 ,C1055_=_C1070 ,C1055_=_C1071 ,C1055_=_C1072 ,C1055_=_C1073 ,C1056_=_C1057 ,\nC1056_=_C1058 ,C1056_=_C1059 ,C1056_=_C1060 ,C1056_=_C1061 ,C1056_=_C1062 ,C1056_=_C1063 ,\nC1056_=_C1064 ,C1056_=_C1065 ,C1056_=_C1066 ,C1056_=_C1067 ,C1056_=_C1068 ,C1056_=_C1069 ,\nC1056_=_C1070 ,C1056_=_C1071 ,C1056_=_C1072 ,C1056_=_C1073 ,C1057_=_C1058 ,C1057_=_C1059 ,\nC1057_=_C1060 ,C1057_=_C1061 ,C1057_=_C1062 ,C1057_=_C1063 ,C1057_=_C1064 ,C1057_=_C1065 ,\nC1057_=_C1066 ,C1057_=_C1067 ,C1057_=_C1068 ,C1057_=_C1069 ,C1057_=_C1070 ,C1057_=_C1071 ,\nC1057_=_C1072 ,C1057_=_C1073 ,C1058_=_C1059 ,C1058_=_C1060 ,C1058_=_C1061 ,C1058_=_C1062 ,\nC1058_=_C1063 ,C1058_=_C1064 ,C1058_=_C1065 ,C1058_=_C1066 ,C1058_=_C1067 ,C1058_=_C1068 ,\nC1058_=_C1069 ,C1058_=_C1070 ,C1058_=_C1071 ,C1058_=_C1072 ,C1058_=_C1073 ,C1059_=_C1060 ,\nC1059_=_C1061 ,C1059_=_C1062 ,C1059_=_C1063 ,C1059_=_C1064 ,C1059_=_C1065 ,C1059_=_C1066 ,\nC1059_=_C1067 ,C1059_=_C1068 ,C1059_=_C1069 ,C1059_=_C1070 ,C1059_=_C1071 ,C1059_=_C1072 ,\nC1059_=_C1073 ,C1060_=_C1061 ,C1060_=_C1062 ,C1060_=_C1063 ,C1060_=_C1064 ,C1060_=_C1065 ,\nC1060_=_C1066 ,C1060_=_C1067 ,C1060_=_C1068 ,C1060_=_C1069 ,C1060_=_C1070 ,C1060_=_C1071 ,\nC1060_=_C1072 ,C1060_=_C1073 ,C1061_=_C1062 ,C1061_=_C1063 ,C1061_=_C1064 ,C1061_=_C1065 ,\nC1061_=_C1066 ,C1061_=_C1067 ,C1061_=_C1068 ,C1061_=_C1069 ,C1061_=_C1070 ,C1061_=_C1071 ,\nC1061_=_C1072 ,C1061_=_C1073 ,C1062_=_C1063 ,C1062_=_C1064 ,C1062_=_C1065 ,C1062_=_C1066 ,\nC1062_=_C1067 ,C1062_=_C1068 ,C1062_=_C1069 ,C1062_=_C1070 ,C1062_=_C1071 ,C1062_=_C1072 ,\nC1062_=_C1073 ,C1063_=_C1064 ,C1063_=_C1065 ,C1063_=_C1066 ,C1063_=_C1067 ,C1063_=_C1068 ,\nC1063_=_C1069 ,C1063_=_C1070 ,C1063_=_C1071 ,C1063_=_C1072 ,C1063_=_C1073 ,C1064_=_C1065 ,\nC1064_=_C1066 ,C1064_=_C1067 ,C1064_=_C1068 ,C1064_=_C1069 ,C1064_=_C1070 ,C1064_=_C1071 ,\nC1064_=_C1072 ,C1064_=_C1073 ,C1065_=_C1066 ,C1065_=_C1067 ,C1065_=_C1068 ,C1065_=_C1069 ,\nC1065_=_C1070 ,C1065_=_C1071 ,C1065_=_C1072 ,C1065_=_C1073 ,C1066_=_C1067 ,C1066_=_C1068 ,\nC1066_=_C1069 ,C1066_=_C1070 ,C1066_=_C1071 ,C1066_=_C1072 ,C1066_=_C1073 ,C1067_=_C1068 ,\nC1067_=_C1069 ,C1067_=_C1070 ,C1067_=_C1071 ,C1067_=_C1072 ,C1067_=_C1073 ,C1068_=_C1069 ,\nC1068_=_C1070 ,C1068_=_C1071 ,C1068_=_C1072 ,C1068_=_C1073 ,C1069_=_C1070 ,C1069_=_C1071 ,\nC1069_=_C1072 ,C1069_=_C1073 ,C1070_=_C1071 ,C1070_=_C1072 ,C1070_=_C1073 ,C1071_=_C1072 ,\nC1071_=_C1073 ,C1072_=_C1073 ,"];239[shape=box, label="id:239 level: 6\n53: C657 C951 C974 C999 C1018 \nC1065 C1300 C1388 C1597 C1640 C1809 \nC1816 C1847 C1856 C1870 C1877 C1942 \nC2019 C2113 C2206 C2213 C2230 C2309 \nC2447 C2458 C2664 C2754 C2775 C2786 \nC2807 C2857 C2863 C2888 C2933 C3371 \nC3372 C3373 C3374 C3375 C3376 C3377 \nC3378 C3379 C3380 C3381 C3382 C3413 \nC3485 C3573 C3891 C4033 C4036 C4037 \n712: C657_=_C1018( C657 C1018 ) C657_=_C1065( C657 C1065 ) C657_=_C1809( C657 C1809 ) C657_=_C1847( C657 C1847 ) C657_=_C1870( C657 C1870 ) \nC657_=_C2113( C657 C2113 ) C657_=_C2206( C657 C2206 ) C657_=_C2309( C657 C2309 ) C657_=_C2447( C657 C2447 ) C657_=_C2775( C657 C2775 ) C657_=_C2807( C657 C2807 ) \nC657_=_C2857( C657 C2857 ) C657_=_C2888( C657 C2888 ) C657_=_C2933( C657 C2933 ) C657_=_C3371( C657 C3371 ) C657_=_C3372( C657 C3372 ) C657_=_C3373( C657 C3373 ) \nC657_=_C3374( C657 C3374 ) C657_=_C3375( C657 C3375 ) C657_=_C3376( C657 C3376 ) C657_=_C3377( C657 C3377 ) C657_=_C3378( C657 C3378 ) C657_=_C3379( C657 C3379 ) \nC657_=_C3380( C657 C3380 ) C657_=_C3381( C657 C3381 ) C657_=_C3382( C657 C3382 ) C951_=_C974( C951 C974 ) C951_=_C999( C951 C999 ) C951_=_C1300( C951 C1300 ) \nC951_=_C1388( C951 C1388 ) C951_=_C1597( C951 C1597 ) C951_=_C1640( C951 C1640 ) C951_=_C1816( C951 C1816 ) C951_=_C1856( C951 C1856 ) C951_=_C1877( C951 C1877 ) \nC951_=_C1942( C951 C1942 ) C951_=_C2019( C951 C2019 ) C951_=_C2213( C951 C2213 ) C951_=_C2230( C951 C2230 ) C951_=_C2458( C951 C2458 ) C951_=_C2664( C951 C2664 ) \nC951_=_C2754( C951 C2754 ) C951_=_C2786( C951 C2786 ) C951_=_C2863( C951 C2863 ) C951_=_C3379( C951 C3379 ) C951_=_C3413( C951 C3413 ) C951_=_C3485( C951 C3485 ) \nC951_=_C3573( C951 C3573 ) C951_=_C3891( C951 C3891 ) C951_=_C4033( C951 C4033 ) C951_=_C4036( C951 C4036 ) C951_=_C4037( C951 C4037 ) C974_=_C999( C974 C999 ) \nC974_=_C1300( C974 C1300 ) C974_=_C1388( C974 C1388 ) C974_=_C1597( C974 C1597 ) C974_=_C1640( C974 C1640 ) C974_=_C1816( C974 C1816 ) C974_=_C1856( C974 C1856 ) \nC974_=_C1877( C974 C1877 ) C974_=_C1942( C974 C1942 ) C974_=_C2019( C974 C2019 ) C974_=_C2213( C974 C2213 ) C974_=_C2230( C974 C2230 ) C974_=_C2458( C974 C2458 ) \nC974_=_C2664( C974 C2664 ) C974_=_C2754( C974 C2754 ) C974_=_C2786( C974 C2786 ) C974_=_C2863( C974 C2863 ) C974_=_C3379( C974 C3379 ) C974_=_C3413( C974 C3413 ) \nC974_=_C3485( C974 C3485 ) C974_=_C3573( C974 C3573 ) C974_=_C3891( C974 C3891 ) C974_=_C4033( C974 C4033 ) C974_=_C4036( C974 C4036 ) C974_=_C4037( C974 C4037 ) \nC999_=_C1300( C999 C1300 ) C999_=_C1388( C999 C1388 ) C999_=_C1597( C999 C1597 ) C999_=_C1640( C999 C1640 ) C999_=_C1816( C999 C1816 ) C999_=_C1856( C999 C1856 ) \nC999_=_C1877( C999 C1877 ) C999_=_C1942( C999 C1942 ) C999_=_C2019( C999 C2019 ) C999_=_C2213( C999 C2213 ) C999_=_C2230( C999 C2230 ) C999_=_C2458( C999 C2458 ) \nC999_=_C2664( C999 C2664 ) C999_=_C2754( C999 C2754 ) C999_=_C2786( C999 C2786 ) C999_=_C2863( C999</w:t>
      </w:r>
    </w:p>
    <w:p>
      <w:pPr>
        <w:pStyle w:val="PreformattedText"/>
        <w:bidi w:val="0"/>
        <w:spacing w:before="0" w:after="0"/>
        <w:jc w:val="left"/>
        <w:rPr/>
      </w:pPr>
      <w:r>
        <w:rPr/>
        <w:t xml:space="preserve"> </w:t>
      </w:r>
      <w:r>
        <w:rPr/>
        <w:t>C2863 ) C999_=_C3379( C999 C3379 ) C999_=_C3413( C999 C3413 ) \nC999_=_C3485( C999 C3485 ) C999_=_C3573( C999 C3573 ) C999_=_C3891( C999 C3891 ) C999_=_C4033( C999 C4033 ) C999_=_C4036( C999 C4036 ) C999_=_C4037( C999 C4037 ) \nC1018_=_C1065( C1018 C1065 ) C1018_=_C1809( C1018 C1809 ) C1018_=_C1847( C1018 C1847 ) C1018_=_C1870( C1018 C1870 ) C1018_=_C2113( C1018 C2113 ) C1018_=_C2206( C1018 C2206 ) \nC1018_=_C2309( C1018 C2309 ) C1018_=_C2447( C1018 C2447 ) C1018_=_C2775( C1018 C2775 ) C1018_=_C2807( C1018 C2807 ) C1018_=_C2857( C1018 C2857 ) C1018_=_C2888( C1018 C2888 ) \nC1018_=_C2933( C1018 C2933 ) C1018_=_C3371( C1018 C3371 ) C1018_=_C3372( C1018 C3372 ) C1018_=_C3373( C1018 C3373 ) C1018_=_C3374( C1018 C3374 ) C1018_=_C3375( C1018 C3375 ) \nC1018_=_C3376( C1018 C3376 ) C1018_=_C3377( C1018 C3377 ) C1018_=_C3378( C1018 C3378 ) C1018_=_C3379( C1018 C3379 ) C1018_=_C3380( C1018 C3380 ) C1018_=_C3381( C1018 C3381 ) \nC1018_=_C3382( C1018 C3382 ) C1065_=_C1809( C1065 C1809 ) C1065_=_C1847( C1065 C1847 ) C1065_=_C1870( C1065 C1870 ) C1065_=_C2113( C1065 C2113 ) C1065_=_C2206( C1065 C2206 ) \nC1065_=_C2309( C1065 C2309 ) C1065_=_C2447( C1065 C2447 ) C1065_=_C2775( C1065 C2775 ) C1065_=_C2807( C1065 C2807 ) C1065_=_C2857( C1065 C2857 ) C1065_=_C2888( C1065 C2888 ) \nC1065_=_C2933( C1065 C2933 ) C1065_=_C3371( C1065 C3371 ) C1065_=_C3372( C1065 C3372 ) C1065_=_C3373( C1065 C3373 ) C1065_=_C3374( C1065 C3374 ) C1065_=_C3375( C1065 C3375 ) \nC1065_=_C3376( C1065 C3376 ) C1065_=_C3377( C1065 C3377 ) C1065_=_C3378( C1065 C3378 ) C1065_=_C3379( C1065 C3379 ) C1065_=_C3380( C1065 C3380 ) C1065_=_C3381( C1065 C3381 ) \nC1065_=_C3382( C1065 C3382 ) C1300_=_C1388( C1300 C1388 ) C1300_=_C1597( C1300 C1597 ) C1300_=_C1640( C1300 C1640 ) C1300_=_C1816( C1300 C1816 ) C1300_=_C1856( C1300 C1856 ) \nC1300_=_C1877( C1300 C1877 ) C1300_=_C1942( C1300 C1942 ) C1300_=_C2019( C1300 C2019 ) C1300_=_C2213( C1300 C2213 ) C1300_=_C2230( C1300 C2230 ) C1300_=_C2458( C1300 C2458 ) \nC1300_=_C2664( C1300 C2664 ) C1300_=_C2754( C1300 C2754 ) C1300_=_C2786( C1300 C2786 ) C1300_=_C2863( C1300 C2863 ) C1300_=_C3379( C1300 C3379 ) C1300_=_C3413( C1300 C3413 ) \nC1300_=_C3485( C1300 C3485 ) C1300_=_C3573( C1300 C3573 ) C1300_=_C3891( C1300 C3891 ) C1300_=_C4033( C1300 C4033 ) C1300_=_C4036( C1300 C4036 ) C1300_=_C4037( C1300 C4037 ) \nC1388_=_C1597( C1388 C1597 ) C1388_=_C1640( C1388 C1640 ) C1388_=_C1816( C1388 C1816 ) C1388_=_C1856( C1388 C1856 ) C1388_=_C1877( C1388 C1877 ) C1388_=_C1942( C1388 C1942 ) \nC1388_=_C2019( C1388 C2019 ) C1388_=_C2213( C1388 C2213 ) C1388_=_C2230( C1388 C2230 ) C1388_=_C2458( C1388 C2458 ) C1388_=_C2664( C1388 C2664 ) C1388_=_C2754( C1388 C2754 ) \nC1388_=_C2786( C1388 C2786 ) C1388_=_C2863( C1388 C2863 ) C1388_=_C3379( C1388 C3379 ) C1388_=_C3413( C1388 C3413 ) C1388_=_C3485( C1388 C3485 ) C1388_=_C3573( C1388 C3573 ) \nC1388_=_C3891( C1388 C3891 ) C1388_=_C4033( C1388 C4033 ) C1388_=_C4036( C1388 C4036 ) C1388_=_C4037( C1388 C4037 ) C1597_=_C1640( C1597 C1640 ) C1597_=_C1816( C1597 C1816 ) \nC1597_=_C1856( C1597 C1856 ) C1597_=_C1877( C1597 C1877 ) C1597_=_C1942( C1597 C1942 ) C1597_=_C2019( C1597 C2019 ) C1597_=_C2213( C1597 C2213 ) C1597_=_C2230( C1597 C2230 ) \nC1597_=_C2458( C1597 C2458 ) C1597_=_C2664( C1597 C2664 ) C1597_=_C2754( C1597 C2754 ) C1597_=_C2786( C1597 C2786 ) C1597_=_C2863( C1597 C2863 ) C1597_=_C3379( C1597 C3379 ) \nC1597_=_C3413( C1597 C3413 ) C1597_=_C3485( C1597 C3485 ) C1597_=_C3573( C1597 C3573 ) C1597_=_C3891( C1597 C3891 ) C1597_=_C4033( C1597 C4033 ) C1597_=_C4036( C1597 C4036 ) \nC1597_=_C4037( C1597 C4037 ) C1640_=_C1816( C1640 C1816 ) C1640_=_C1856( C1640 C1856 ) C1640_=_C1877( C1640 C1877 ) C1640_=_C1942( C1640 C1942 ) C1640_=_C2019( C1640 C2019 ) \nC1640_=_C2213( C1640 C2213 ) C1640_=_C2230( C1640 C2230 ) C1640_=_C2458( C1640 C2458 ) C1640_=_C2664( C1640 C2664 ) C1640_=_C2754( C1640 C2754 ) C1640_=_C2786( C1640 C2786 ) \nC1640_=_C2863( C1640 C2863 ) C1640_=_C3379( C1640 C3379 ) C1640_=_C3413( C1640 C3413 ) C1640_=_C3485( C1640 C3485 ) C1640_=_C3573( C1640 C3573 ) C1640_=_C3891( C1640 C3891 ) \nC1640_=_C4033( C1640 C4033 ) C1640_=_C4036( C1640 C4036 ) C1640_=_C4037( C1640 C4037 ) C1809_=_C1816( C1809 C1816 ) C1809_=_C1847( C1809 C1847 ) C1809_=_C1870( C1809 C1870 ) \nC1809_=_C2113( C1809 C2113 ) C1809_=_C2206( C1809 C2206 ) C1809_=_C2309( C1809 C2309 ) C1809_=_C2447( C1809 C2447 ) C1809_=_C2775( C1809 C2775 ) C1809_=_C2807( C1809 C2807 ) \nC1809_=_C2857( C1809 C2857 ) C1809_=_C2888( C1809 C2888 ) C1809_=_C2933( C1809 C2933 ) C1809_=_C3371( C1809 C3371 ) C1809_=_C3372( C1809 C3372 ) C1809_=_C3373( C1809 C3373 ) \nC1809_=_C3374( C1809 C3374 ) C1809_=_C3375( C1809 C3375 ) C1809_=_C3376( C1809 C3376 ) C1809_=_C3377( C1809 C3377 ) C1809_=_C3378( C1809 C3378 ) C1809_=_C3379( C1809 C3379 ) \nC1809_=_C3380( C1809 C3380 ) C1809_=_C3381( C1809 C3381 ) C1809_=_C3382( C1809 C3382 ) C1816_=_C1856( C1816 C1856 ) C1816_=_C1877( C1816 C1877 ) C1816_=_C1942( C1816 C1942 ) \nC1816_=_C2019( C1816 C2019 ) C1816_=_C2213( C1816 C2213 ) C1816_=_C2230( C1816 C2230 ) C1816_=_C2458( C1816 C2458 ) C1816_=_C2664( C1816 C2664 ) C1816_=_C2754( C1816 C2754 ) \nC1816_=_C2786( C1816 C2786 ) C1816_=_C2863( C1816 C2863 ) C1816_=_C3379( C1816 C3379 ) C1816_=_C3413( C1816 C3413 ) C1816_=_C3485( C1816 C3485 ) C1816_=_C3573( C1816 C3573 ) \nC1816_=_C3891( C1816 C3891 ) C1816_=_C4033( C1816 C4033 ) C1816_=_C4036( C1816 C4036 ) C1816_=_C4037( C1816 C4037 ) C1847_=_C1856( C1847 C1856 ) C1847_=_C1870( C1847 C1870 ) \nC1847_=_C2113( C1847 C2113 ) C1847_=_C2206( C1847 C2206 ) C1847_=_C2309( C1847 C2309 ) C1847_=_C2447( C1847 C2447 ) C1847_=_C2775( C1847 C2775 ) C1847_=_C2807( C1847 C2807 ) \nC1847_=_C2857( C1847 C2857 ) C1847_=_C2888( C1847 C2888 ) C1847_=_C2933( C1847 C2933 ) C1847_=_C3371( C1847 C3371 ) C1847_=_C3372( C1847 C3372 ) C1847_=_C3373( C1847 C3373 ) \nC1847_=_C3374( C1847 C3374 ) C1847_=_C3375( C1847 C3375 ) C1847_=_C3376( C1847 C3376 ) C1847_=_C3377( C1847 C3377 ) C1847_=_C3378( C1847 C3378 ) C1847_=_C3379( C1847 C3379 ) \nC1847_=_C3380( C1847 C3380 ) C1847_=_C3381( C1847 C3381 ) C1847_=_C3382( C1847 C3382 ) C1856_=_C1877( C1856 C1877 ) C1856_=_C1942( C1856 C1942 ) C1856_=_C2019( C1856 C2019 ) \nC1856_=_C2213( C1856 C2213 ) C1856_=_C2230( C1856 C2230 ) C1856_=_C2458( C1856 C2458 ) C1856_=_C2664( C1856 C2664 ) C1856_=_C2754( C1856 C2754 ) C1856_=_C2786( C1856 C2786 ) \nC1856_=_C2863( C1856 C2863 ) C1856_=_C3379( C1856 C3379 ) C1856_=_C3413( C1856 C3413 ) C1856_=_C3485( C1856 C3485 ) C1856_=_C3573( C1856 C3573 ) C1856_=_C3891( C1856 C3891 ) \nC1856_=_C4033( C1856 C4033 ) C1856_=_C4036( C1856 C4036 ) C1856_=_C4037( C1856 C4037 ) C1870_=_C1877( C1870 C1877 ) C1870_=_C2113( C1870 C2113 ) C1870_=_C2206( C1870 C2206 ) \nC1870_=_C2309( C1870 C2309 ) C1870_=_C2447( C1870 C2447 ) C1870_=_C2775( C1870 C2775 ) C1870_=_C2807( C1870 C2807 ) C1870_=_C2857( C1870 C2857 ) C1870_=_C2888( C1870 C2888 ) \nC1870_=_C2933( C1870 C2933 ) C1870_=_C3371( C1870 C3371 ) C1870_=_C3372( C1870 C3372 ) C1870_=_C3373( C1870 C3373 ) C1870_=_C3374( C1870 C3374 ) C1870_=_C3375( C1870 C3375 ) \nC1870_=_C3376( C1870 C3376 ) C1870_=_C3377( C1870 C3377 ) C1870_=_C3378( C1870 C3378 ) C1870_=_C3379( C1870 C3379 ) C1870_=_C3380( C1870 C3380 ) C1870_=_C3381( C1870 C3381 ) \nC1870_=_C3382( C1870 C3382 ) C1877_=_C1942( C1877 C1942 ) C1877_=_C2019( C1877 C2019 ) C1877_=_C2213( C1877 C2213 ) C1877_=_C2230( C1877 C2230 ) C1877_=_C2458( C1877 C2458 ) \nC1877_=_C2664( C1877 C2664 ) C1877_=_C2754( C1877 C2754 ) C1877_=_C2786( C1877 C2786 ) C1877_=_C2863( C1877 C2863 ) C1877_=_C3379( C1877 C3379 ) C1877_=_C3413( C1877 C3413 ) \nC1877_=_C3485( C1877 C3485 ) C1877_=_C3573( C1877 C3573 ) C1877_=_C3891( C1877 C3891 ) C1877_=_C4033( C1877 C4033 ) C1877_=_C4036( C1877 C4036 ) C1877_=_C4037( C1877 C4037 ) \nC1942_=_C2019( C1942 C2019 ) C1942_=_C2213( C1942 C2213 ) C1942_=_C2230( C1942 C2230 ) C1942_=_C2458( C1942 C2458 ) C1942_=_C2664( C1942 C2664 ) C1942_=_C2754( C1942 C2754 ) \nC1942_=_C2786( C1942 C2786 ) C1942_=_C2863( C1942 C2863 ) C1942_=_C3379( C1942 C3379 ) C1942_=_C3413( C1942 C3413 ) C1942_=_C3485( C1942 C3485 ) C1942_=_C3573( C1942 C3573 ) \nC1942_=_C3891( C1942 C3891 ) C1942_=_C4033( C1942 C4033 ) C1942_=_C4036( C1942 C4036 ) C1942_=_C4037( C1942 C4037 ) C2019_=_C2213( C2019 C2213 ) C2019_=_C2230( C2019 C2230 ) \nC2019_=_C2458( C2019 C2458 ) C2019_=_C2664( C2019 C2664 ) C2019_=_C2754( C2019 C2754 ) C2019_=_C2786( C2019 C2786 ) C2019_=_C2863( C2019 C2863 ) C2019_=_C3379( C2019 C3379 ) \nC2019_=_C3413( C2019 C3413 ) C2019_=_C3485( C2019 C3485 ) C2019_=_C3573( C2019 C3573 ) C2019_=_C3891( C2019 C3891 ) C2019_=_C4033( C2019 C4033 ) C2019_=_C4036( C2019 C4036 ) \nC2019_=_C4037( C2019 C4037 ) C2113_=_C2206( C2113 C2206 ) C2113_=_C2309( C2113 C2309 ) C2113_=_C2447( C2113 C2447 ) C2113_=_C2775( C2113 C2775 ) C2113_=_C2807( C2113 C2807 ) \nC2113_=_C2857( C2113 C2857 ) C2113_=_C2888( C2113 C2888 ) C2113_=_C2933( C2113 C2933 ) C2113_=_C3371( C2113 C3371 ) C2113_=_C3372( C2113 C3372 ) C2113_=_C3373( C2113 C3373 ) \nC2113_=_C3374( C2113 C3374 ) C2113_=_C3375( C2113 C3375 ) C2113_=_C3376( C2113 C3376 ) C2113_=_C3377( C2113 C3377 ) C2113_=_C3378( C2113 C3378 ) C2113_=_C3379( C2113 C3379 ) \nC2113_=_C3380( C2113 C3380 ) C2113_=_C3381( C2113 C3381 ) C2113_=_C3382( C2113 C3382 ) C2206_=_C2213( C2206 C2213 ) C2206_=_C2309( C2206 C2309 ) C2206_=_C2447( C2206 C2447 ) \nC2206_=_C2775( C2206 C2775 ) C2206_=_C2807( C2206 C2807 ) C2206_=_C2857( C2206 C2857 ) C2206_=_C2888( C2206 C2888 ) C2206_=_C2933( C2206 C2933 ) C2206_=_C3371( C2206 C3371 ) \nC2206_=_C3372( C2206 C3372 ) C2206_=_C3373( C2206 C3373 ) C2206_=_C3374( C2206 C3374 ) C2206_=_C3375( C2206 C3375 ) C2206_=_C3376( C2206 C3376 ) C2206_=_C3377( C2206 C3377 ) \nC2206_=_C3378( C2206 C3378 ) C2206_=_C3379( C2206 C3379 ) C2206_=_C3380( C2206 C3380 ) C2206_=_C3381( C2206 C3381 ) C2206_=_C3382( C2206 C3382 ) C2213_=_C2230( C2213 C2230</w:t>
      </w:r>
    </w:p>
    <w:p>
      <w:pPr>
        <w:pStyle w:val="PreformattedText"/>
        <w:bidi w:val="0"/>
        <w:spacing w:before="0" w:after="0"/>
        <w:jc w:val="left"/>
        <w:rPr/>
      </w:pPr>
      <w:r>
        <w:rPr/>
        <w:t xml:space="preserve"> </w:t>
      </w:r>
      <w:r>
        <w:rPr/>
        <w:t>) \nC2213_=_C2458( C2213 C2458 ) C2213_=_C2664( C2213 C2664 ) C2213_=_C2754( C2213 C2754 ) C2213_=_C2786( C2213 C2786 ) C2213_=_C2863( C2213 C2863 ) C2213_=_C3379( C2213 C3379 ) \nC2213_=_C3413( C2213 C3413 ) C2213_=_C3485( C2213 C3485 ) C2213_=_C3573( C2213 C3573 ) C2213_=_C3891( C2213 C3891 ) C2213_=_C4033( C2213 C4033 ) C2213_=_C4036( C2213 C4036 ) \nC2213_=_C4037( C2213 C4037 ) C2230_=_C2458( C2230 C2458 ) C2230_=_C2664( C2230 C2664 ) C2230_=_C2754( C2230 C2754 ) C2230_=_C2786( C2230 C2786 ) C2230_=_C2863( C2230 C2863 ) \nC2230_=_C3379( C2230 C3379 ) C2230_=_C3413( C2230 C3413 ) C2230_=_C3485( C2230 C3485 ) C2230_=_C3573( C2230 C3573 ) C2230_=_C3891( C2230 C3891 ) C2230_=_C4033( C2230 C4033 ) \nC2230_=_C4036( C2230 C4036 ) C2230_=_C4037( C2230 C4037 ) C2309_=_C2447( C2309 C2447 ) C2309_=_C2775( C2309 C2775 ) C2309_=_C2807( C2309 C2807 ) C2309_=_C2857( C2309 C2857 ) \nC2309_=_C2888( C2309 C2888 ) C2309_=_C2933( C2309 C2933 ) C2309_=_C3371( C2309 C3371 ) C2309_=_C3372( C2309 C3372 ) C2309_=_C3373( C2309 C3373 ) C2309_=_C3374( C2309 C3374 ) \nC2309_=_C3375( C2309 C3375 ) C2309_=_C3376( C2309 C3376 ) C2309_=_C3377( C2309 C3377 ) C2309_=_C3378( C2309 C3378 ) C2309_=_C3379( C2309 C3379 ) C2309_=_C3380( C2309 C3380 ) \nC2309_=_C3381( C2309 C3381 ) C2309_=_C3382( C2309 C3382 ) C2447_=_C2458( C2447 C2458 ) C2447_=_C2775( C2447 C2775 ) C2447_=_C2807( C2447 C2807 ) C2447_=_C2857( C2447 C2857 ) \nC2447_=_C2888( C2447 C2888 ) C2447_=_C2933( C2447 C2933 ) C2447_=_C3371( C2447 C3371 ) C2447_=_C3372( C2447 C3372 ) C2447_=_C3373( C2447 C3373 ) C2447_=_C3374( C2447 C3374 ) \nC2447_=_C3375( C2447 C3375 ) C2447_=_C3376( C2447 C3376 ) C2447_=_C3377( C2447 C3377 ) C2447_=_C3378( C2447 C3378 ) C2447_=_C3379( C2447 C3379 ) C2447_=_C3380( C2447 C3380 ) \nC2447_=_C3381( C2447 C3381 ) C2447_=_C3382( C2447 C3382 ) C2458_=_C2664( C2458 C2664 ) C2458_=_C2754( C2458 C2754 ) C2458_=_C2786( C2458 C2786 ) C2458_=_C2863( C2458 C2863 ) \nC2458_=_C3379( C2458 C3379 ) C2458_=_C3413( C2458 C3413 ) C2458_=_C3485( C2458 C3485 ) C2458_=_C3573( C2458 C3573 ) C2458_=_C3891( C2458 C3891 ) C2458_=_C4033( C2458 C4033 ) \nC2458_=_C4036( C2458 C4036 ) C2458_=_C4037( C2458 C4037 ) C2664_=_C2754( C2664 C2754 ) C2664_=_C2786( C2664 C2786 ) C2664_=_C2863( C2664 C2863 ) C2664_=_C3379( C2664 C3379 ) \nC2664_=_C3413( C2664 C3413 ) C2664_=_C3485( C2664 C3485 ) C2664_=_C3573( C2664 C3573 ) C2664_=_C3891( C2664 C3891 ) C2664_=_C4033( C2664 C4033 ) C2664_=_C4036( C2664 C4036 ) \nC2664_=_C4037( C2664 C4037 ) C2754_=_C2786( C2754 C2786 ) C2754_=_C2863( C2754 C2863 ) C2754_=_C3379( C2754 C3379 ) C2754_=_C3413( C2754 C3413 ) C2754_=_C3485( C2754 C3485 ) \nC2754_=_C3573( C2754 C3573 ) C2754_=_C3891( C2754 C3891 ) C2754_=_C4033( C2754 C4033 ) C2754_=_C4036( C2754 C4036 ) C2754_=_C4037( C2754 C4037 ) C2775_=_C2786( C2775 C2786 ) \nC2775_=_C2807( C2775 C2807 ) C2775_=_C2857( C2775 C2857 ) C2775_=_C2888( C2775 C2888 ) C2775_=_C2933( C2775 C2933 ) C2775_=_C3371( C2775 C3371 ) C2775_=_C3372( C2775 C3372 ) \nC2775_=_C3373( C2775 C3373 ) C2775_=_C3374( C2775 C3374 ) C2775_=_C3375( C2775 C3375 ) C2775_=_C3376( C2775 C3376 ) C2775_=_C3377( C2775 C3377 ) C2775_=_C3378( C2775 C3378 ) \nC2775_=_C3379( C2775 C3379 ) C2775_=_C3380( C2775 C3380 ) C2775_=_C3381( C2775 C3381 ) C2775_=_C3382( C2775 C3382 ) C2786_=_C2863( C2786 C2863 ) C2786_=_C3379( C2786 C3379 ) \nC2786_=_C3413( C2786 C3413 ) C2786_=_C3485( C2786 C3485 ) C2786_=_C3573( C2786 C3573 ) C2786_=_C3891( C2786 C3891 ) C2786_=_C4033( C2786 C4033 ) C2786_=_C4036( C2786 C4036 ) \nC2786_=_C4037( C2786 C4037 ) C2807_=_C2857( C2807 C2857 ) C2807_=_C2888( C2807 C2888 ) C2807_=_C2933( C2807 C2933 ) C2807_=_C3371( C2807 C3371 ) C2807_=_C3372( C2807 C3372 ) \nC2807_=_C3373( C2807 C3373 ) C2807_=_C3374( C2807 C3374 ) C2807_=_C3375( C2807 C3375 ) C2807_=_C3376( C2807 C3376 ) C2807_=_C3377( C2807 C3377 ) C2807_=_C3378( C2807 C3378 ) \nC2807_=_C3379( C2807 C3379 ) C2807_=_C3380( C2807 C3380 ) C2807_=_C3381( C2807 C3381 ) C2807_=_C3382( C2807 C3382 ) C2857_=_C2863( C2857 C2863 ) C2857_=_C2888( C2857 C2888 ) \nC2857_=_C2933( C2857 C2933 ) C2857_=_C3371( C2857 C3371 ) C2857_=_C3372( C2857 C3372 ) C2857_=_C3373( C2857 C3373 ) C2857_=_C3374( C2857 C3374 ) C2857_=_C3375( C2857 C3375 ) \nC2857_=_C3376( C2857 C3376 ) C2857_=_C3377( C2857 C3377 ) C2857_=_C3378( C2857 C3378 ) C2857_=_C3379( C2857 C3379 ) C2857_=_C3380( C2857 C3380 ) C2857_=_C3381( C2857 C3381 ) \nC2857_=_C3382( C2857 C3382 ) C2863_=_C3379( C2863 C3379 ) C2863_=_C3413( C2863 C3413 ) C2863_=_C3485( C2863 C3485 ) C2863_=_C3573( C2863 C3573 ) C2863_=_C3891( C2863 C3891 ) \nC2863_=_C4033( C2863 C4033 ) C2863_=_C4036( C2863 C4036 ) C2863_=_C4037( C2863 C4037 ) C2888_=_C2933( C2888 C2933 ) C2888_=_C3371( C2888 C3371 ) C2888_=_C3372( C2888 C3372 ) \nC2888_=_C3373( C2888 C3373 ) C2888_=_C3374( C2888 C3374 ) C2888_=_C3375( C2888 C3375 ) C2888_=_C3376( C2888 C3376 ) C2888_=_C3377( C2888 C3377 ) C2888_=_C3378( C2888 C3378 ) \nC2888_=_C3379( C2888 C3379 ) C2888_=_C3380( C2888 C3380 ) C2888_=_C3381( C2888 C3381 ) C2888_=_C3382( C2888 C3382 ) C2933_=_C3371( C2933 C3371 ) C2933_=_C3372( C2933 C3372 ) \nC2933_=_C3373( C2933 C3373 ) C2933_=_C3374( C2933 C3374 ) C2933_=_C3375( C2933 C3375 ) C2933_=_C3376( C2933 C3376 ) C2933_=_C3377( C2933 C3377 ) C2933_=_C3378( C2933 C3378 ) \nC2933_=_C3379( C2933 C3379 ) C2933_=_C3380( C2933 C3380 ) C2933_=_C3381( C2933 C3381 ) C2933_=_C3382( C2933 C3382 ) C3371_=_C3372( C3371 C3372 ) C3371_=_C3373( C3371 C3373 ) \nC3371_=_C3374( C3371 C3374 ) C3371_=_C3375( C3371 C3375 ) C3371_=_C3376( C3371 C3376 ) C3371_=_C3377( C3371 C3377 ) C3371_=_C3378( C3371 C3378 ) C3371_=_C3379( C3371 C3379 ) \nC3371_=_C3380( C3371 C3380 ) C3371_=_C3381( C3371 C3381 ) C3371_=_C3382( C3371 C3382 ) C3371_=_C3413( C3371 C3413 ) C3372_=_C3373( C3372 C3373 ) C3372_=_C3374( C3372 C3374 ) \nC3372_=_C3375( C3372 C3375 ) C3372_=_C3376( C3372 C3376 ) C3372_=_C3377( C3372 C3377 ) C3372_=_C3378( C3372 C3378 ) C3372_=_C3379( C3372 C3379 ) C3372_=_C3380( C3372 C3380 ) \nC3372_=_C3381( C3372 C3381 ) C3372_=_C3382( C3372 C3382 ) C3373_=_C3374( C3373 C3374 ) C3373_=_C3375( C3373 C3375 ) C3373_=_C3376( C3373 C3376 ) C3373_=_C3377( C3373 C3377 ) \nC3373_=_C3378( C3373 C3378 ) C3373_=_C3379( C3373 C3379 ) C3373_=_C3380( C3373 C3380 ) C3373_=_C3381( C3373 C3381 ) C3373_=_C3382( C3373 C3382 ) C3374_=_C3375( C3374 C3375 ) \nC3374_=_C3376( C3374 C3376 ) C3374_=_C3377( C3374 C3377 ) C3374_=_C3378( C3374 C3378 ) C3374_=_C3379( C3374 C3379 ) C3374_=_C3380( C3374 C3380 ) C3374_=_C3381( C3374 C3381 ) \nC3374_=_C3382( C3374 C3382 ) C3375_=_C3376( C3375 C3376 ) C3375_=_C3377( C3375 C3377 ) C3375_=_C3378( C3375 C3378 ) C3375_=_C3379( C3375 C3379 ) C3375_=_C3380( C3375 C3380 ) \nC3375_=_C3381( C3375 C3381 ) C3375_=_C3382( C3375 C3382 ) C3376_=_C3377( C3376 C3377 ) C3376_=_C3378( C3376 C3378 ) C3376_=_C3379( C3376 C3379 ) C3376_=_C3380( C3376 C3380 ) \nC3376_=_C3381( C3376 C3381 ) C3376_=_C3382( C3376 C3382 ) C3377_=_C3378( C3377 C3378 ) C3377_=_C3379( C3377 C3379 ) C3377_=_C3380( C3377 C3380 ) C3377_=_C3381( C3377 C3381 ) \nC3377_=_C3382( C3377 C3382 ) C3378_=_C3379( C3378 C3379 ) C3378_=_C3380( C3378 C3380 ) C3378_=_C3381( C3378 C3381 ) C3378_=_C3382( C3378 C3382 ) C3378_=_C4033( C3378 C4033 ) \nC3379_=_C3380( C3379 C3380 ) C3379_=_C3381( C3379 C3381 ) C3379_=_C3382( C3379 C3382 ) C3379_=_C3413( C3379 C3413 ) C3379_=_C3485( C3379 C3485 ) C3379_=_C3573( C3379 C3573 ) \nC3379_=_C3891( C3379 C3891 ) C3379_=_C4033( C3379 C4033 ) C3379_=_C4036( C3379 C4036 ) C3379_=_C4037( C3379 C4037 ) C3380_=_C3381( C3380 C3381 ) C3380_=_C3382( C3380 C3382 ) \nC3381_=_C3382( C3381 C3382 ) C3381_=_C4037( C3381 C4037 ) C3413_=_C3485( C3413 C3485 ) C3413_=_C3573( C3413 C3573 ) C3413_=_C3891( C3413 C3891 ) C3413_=_C4033( C3413 C4033 ) \nC3413_=_C4036( C3413 C4036 ) C3413_=_C4037( C3413 C4037 ) C3485_=_C3573( C3485 C3573 ) C3485_=_C3891( C3485 C3891 ) C3485_=_C4033( C3485 C4033 ) C3485_=_C4036( C3485 C4036 ) \nC3485_=_C4037( C3485 C4037 ) C3573_=_C3891( C3573 C3891 ) C3573_=_C4033( C3573 C4033 ) C3573_=_C4036( C3573 C4036 ) C3573_=_C4037( C3573 C4037 ) C3891_=_C4033( C3891 C4033 ) \nC3891_=_C4036( C3891 C4036 ) C3891_=_C4037( C3891 C4037 ) C4033_=_C4036( C4033 C4036 ) C4033_=_C4037( C4033 C4037 ) C4036_=_C4037( C4036 C4037 ) "];148-&gt;239[label="52: C657 C951 C974 C999 C1018 \nC1065 C1300 C1388 C1597 C1640 C1809 \nC1816 C1847 C1856 C1870 C1877 C1942 \nC2019 C2113 C2206 C2213 C2230 C2309 \nC2447 C2458 C2664 C2754 C2775 C2786 \nC2807 C2857 C2863 C2888 C2933 C3371 \nC3372 C3373 C3374 C3375 C3376 C3377 \nC3378 C3380 C3381 C3382 C3413 C3485 \nC3573 C3891 C4033 C4036 C4037 \n660: C657_=_C1018 ,C657_=_C1065 ,C657_=_C1809 ,C657_=_C1847 ,C657_=_C1870 ,\nC657_=_C2113 ,C657_=_C2206 ,C657_=_C2309 ,C657_=_C2447 ,C657_=_C2775 ,C657_=_C2807 ,\nC657_=_C2857 ,C657_=_C2888 ,C657_=_C2933 ,C657_=_C3371 ,C657_=_C3372 ,C657_=_C3373 ,\nC657_=_C3374 ,C657_=_C3375 ,C657_=_C3376 ,C657_=_C3377 ,C657_=_C3378 ,C657_=_C3380 ,\nC657_=_C3381 ,C657_=_C3382 ,C951_=_C974 ,C951_=_C999 ,C951_=_C1300 ,C951_=_C1388 ,\nC951_=_C1597 ,C951_=_C1640 ,C951_=_C1816 ,C951_=_C1856 ,C951_=_C1877 ,C951_=_C1942 ,\nC951_=_C2019 ,C951_=_C2213 ,C951_=_C2230 ,C951_=_C2458 ,C951_=_C2664 ,C951_=_C2754 ,\nC951_=_C2786 ,C951_=_C2863 ,C951_=_C3413 ,C951_=_C3485 ,C951_=_C3573 ,C951_=_C3891 ,\nC951_=_C4033 ,C951_=_C4036 ,C951_=_C4037 ,C974_=_C999 ,C974_=_C1300 ,C974_=_C1388 ,\nC974_=_C1597 ,C974_=_C1640 ,C974_=_C1816 ,C974_=_C1856 ,C974_=_C1877 ,C974_=_C1942 ,\nC974_=_C2019 ,C974_=_C2213 ,C974_=_C2230 ,C974_=_C2458 ,C974_=_C2664 ,C974_=_C2754 ,\nC974_=_C2786 ,C974_=_C2863 ,C974_=_C3413 ,C974_=_C3485 ,C974_=_C3573 ,C974_=_C3891 ,\nC974_=_C4033 ,C974_=_C4036 ,C974_=_C4037 ,C999_=_C1300 ,C999_=_C1388 ,C999_=_C1597 ,\nC999_=_C1640 ,C999_=_C1816 ,C999_=_C1856 ,C999_=_C1877 ,C999_=_C1942 ,C999_=_C2019 ,\nC999_=_C2213 ,C999_=_C2230 ,C999_=_C2458 ,C999_=_C2664 ,C999_=_C2754 ,C999_=_C2786 ,\nC999_=_C2863 ,C999_=_C3413 ,C999_=_C3485</w:t>
      </w:r>
    </w:p>
    <w:p>
      <w:pPr>
        <w:pStyle w:val="PreformattedText"/>
        <w:bidi w:val="0"/>
        <w:spacing w:before="0" w:after="0"/>
        <w:jc w:val="left"/>
        <w:rPr/>
      </w:pPr>
      <w:r>
        <w:rPr/>
        <w:t xml:space="preserve"> </w:t>
      </w:r>
      <w:r>
        <w:rPr/>
        <w:t>,C999_=_C3573 ,C999_=_C3891 ,C999_=_C4033 ,\nC999_=_C4036 ,C999_=_C4037 ,C1018_=_C1065 ,C1018_=_C1809 ,C1018_=_C1847 ,C1018_=_C1870 ,\nC1018_=_C2113 ,C1018_=_C2206 ,C1018_=_C2309 ,C1018_=_C2447 ,C1018_=_C2775 ,C1018_=_C2807 ,\nC1018_=_C2857 ,C1018_=_C2888 ,C1018_=_C2933 ,C1018_=_C3371 ,C1018_=_C3372 ,C1018_=_C3373 ,\nC1018_=_C3374 ,C1018_=_C3375 ,C1018_=_C3376 ,C1018_=_C3377 ,C1018_=_C3378 ,C1018_=_C3380 ,\nC1018_=_C3381 ,C1018_=_C3382 ,C1065_=_C1809 ,C1065_=_C1847 ,C1065_=_C1870 ,C1065_=_C2113 ,\nC1065_=_C2206 ,C1065_=_C2309 ,C1065_=_C2447 ,C1065_=_C2775 ,C1065_=_C2807 ,C1065_=_C2857 ,\nC1065_=_C2888 ,C1065_=_C2933 ,C1065_=_C3371 ,C1065_=_C3372 ,C1065_=_C3373 ,C1065_=_C3374 ,\nC1065_=_C3375 ,C1065_=_C3376 ,C1065_=_C3377 ,C1065_=_C3378 ,C1065_=_C3380 ,C1065_=_C3381 ,\nC1065_=_C3382 ,C1300_=_C1388 ,C1300_=_C1597 ,C1300_=_C1640 ,C1300_=_C1816 ,C1300_=_C1856 ,\nC1300_=_C1877 ,C1300_=_C1942 ,C1300_=_C2019 ,C1300_=_C2213 ,C1300_=_C2230 ,C1300_=_C2458 ,\nC1300_=_C2664 ,C1300_=_C2754 ,C1300_=_C2786 ,C1300_=_C2863 ,C1300_=_C3413 ,C1300_=_C3485 ,\nC1300_=_C3573 ,C1300_=_C3891 ,C1300_=_C4033 ,C1300_=_C4036 ,C1300_=_C4037 ,C1388_=_C1597 ,\nC1388_=_C1640 ,C1388_=_C1816 ,C1388_=_C1856 ,C1388_=_C1877 ,C1388_=_C1942 ,C1388_=_C2019 ,\nC1388_=_C2213 ,C1388_=_C2230 ,C1388_=_C2458 ,C1388_=_C2664 ,C1388_=_C2754 ,C1388_=_C2786 ,\nC1388_=_C2863 ,C1388_=_C3413 ,C1388_=_C3485 ,C1388_=_C3573 ,C1388_=_C3891 ,C1388_=_C4033 ,\nC1388_=_C4036 ,C1388_=_C4037 ,C1597_=_C1640 ,C1597_=_C1816 ,C1597_=_C1856 ,C1597_=_C1877 ,\nC1597_=_C1942 ,C1597_=_C2019 ,C1597_=_C2213 ,C1597_=_C2230 ,C1597_=_C2458 ,C1597_=_C2664 ,\nC1597_=_C2754 ,C1597_=_C2786 ,C1597_=_C2863 ,C1597_=_C3413 ,C1597_=_C3485 ,C1597_=_C3573 ,\nC1597_=_C3891 ,C1597_=_C4033 ,C1597_=_C4036 ,C1597_=_C4037 ,C1640_=_C1816 ,C1640_=_C1856 ,\nC1640_=_C1877 ,C1640_=_C1942 ,C1640_=_C2019 ,C1640_=_C2213 ,C1640_=_C2230 ,C1640_=_C2458 ,\nC1640_=_C2664 ,C1640_=_C2754 ,C1640_=_C2786 ,C1640_=_C2863 ,C1640_=_C3413 ,C1640_=_C3485 ,\nC1640_=_C3573 ,C1640_=_C3891 ,C1640_=_C4033 ,C1640_=_C4036 ,C1640_=_C4037 ,C1809_=_C1816 ,\nC1809_=_C1847 ,C1809_=_C1870 ,C1809_=_C2113 ,C1809_=_C2206 ,C1809_=_C2309 ,C1809_=_C2447 ,\nC1809_=_C2775 ,C1809_=_C2807 ,C1809_=_C2857 ,C1809_=_C2888 ,C1809_=_C2933 ,C1809_=_C3371 ,\nC1809_=_C3372 ,C1809_=_C3373 ,C1809_=_C3374 ,C1809_=_C3375 ,C1809_=_C3376 ,C1809_=_C3377 ,\nC1809_=_C3378 ,C1809_=_C3380 ,C1809_=_C3381 ,C1809_=_C3382 ,C1816_=_C1856 ,C1816_=_C1877 ,\nC1816_=_C1942 ,C1816_=_C2019 ,C1816_=_C2213 ,C1816_=_C2230 ,C1816_=_C2458 ,C1816_=_C2664 ,\nC1816_=_C2754 ,C1816_=_C2786 ,C1816_=_C2863 ,C1816_=_C3413 ,C1816_=_C3485 ,C1816_=_C3573 ,\nC1816_=_C3891 ,C1816_=_C4033 ,C1816_=_C4036 ,C1816_=_C4037 ,C1847_=_C1856 ,C1847_=_C1870 ,\nC1847_=_C2113 ,C1847_=_C2206 ,C1847_=_C2309 ,C1847_=_C2447 ,C1847_=_C2775 ,C1847_=_C2807 ,\nC1847_=_C2857 ,C1847_=_C2888 ,C1847_=_C2933 ,C1847_=_C3371 ,C1847_=_C3372 ,C1847_=_C3373 ,\nC1847_=_C3374 ,C1847_=_C3375 ,C1847_=_C3376 ,C1847_=_C3377 ,C1847_=_C3378 ,C1847_=_C3380 ,\nC1847_=_C3381 ,C1847_=_C3382 ,C1856_=_C1877 ,C1856_=_C1942 ,C1856_=_C2019 ,C1856_=_C2213 ,\nC1856_=_C2230 ,C1856_=_C2458 ,C1856_=_C2664 ,C1856_=_C2754 ,C1856_=_C2786 ,C1856_=_C2863 ,\nC1856_=_C3413 ,C1856_=_C3485 ,C1856_=_C3573 ,C1856_=_C3891 ,C1856_=_C4033 ,C1856_=_C4036 ,\nC1856_=_C4037 ,C1870_=_C1877 ,C1870_=_C2113 ,C1870_=_C2206 ,C1870_=_C2309 ,C1870_=_C2447 ,\nC1870_=_C2775 ,C1870_=_C2807 ,C1870_=_C2857 ,C1870_=_C2888 ,C1870_=_C2933 ,C1870_=_C3371 ,\nC1870_=_C3372 ,C1870_=_C3373 ,C1870_=_C3374 ,C1870_=_C3375 ,C1870_=_C3376 ,C1870_=_C3377 ,\nC1870_=_C3378 ,C1870_=_C3380 ,C1870_=_C3381 ,C1870_=_C3382 ,C1877_=_C1942 ,C1877_=_C2019 ,\nC1877_=_C2213 ,C1877_=_C2230 ,C1877_=_C2458 ,C1877_=_C2664 ,C1877_=_C2754 ,C1877_=_C2786 ,\nC1877_=_C2863 ,C1877_=_C3413 ,C1877_=_C3485 ,C1877_=_C3573 ,C1877_=_C3891 ,C1877_=_C4033 ,\nC1877_=_C4036 ,C1877_=_C4037 ,C1942_=_C2019 ,C1942_=_C2213 ,C1942_=_C2230 ,C1942_=_C2458 ,\nC1942_=_C2664 ,C1942_=_C2754 ,C1942_=_C2786 ,C1942_=_C2863 ,C1942_=_C3413 ,C1942_=_C3485 ,\nC1942_=_C3573 ,C1942_=_C3891 ,C1942_=_C4033 ,C1942_=_C4036 ,C1942_=_C4037 ,C2019_=_C2213 ,\nC2019_=_C2230 ,C2019_=_C2458 ,C2019_=_C2664 ,C2019_=_C2754 ,C2019_=_C2786 ,C2019_=_C2863 ,\nC2019_=_C3413 ,C2019_=_C3485 ,C2019_=_C3573 ,C2019_=_C3891 ,C2019_=_C4033 ,C2019_=_C4036 ,\nC2019_=_C4037 ,C2113_=_C2206 ,C2113_=_C2309 ,C2113_=_C2447 ,C2113_=_C2775 ,C2113_=_C2807 ,\nC2113_=_C2857 ,C2113_=_C2888 ,C2113_=_C2933 ,C2113_=_C3371 ,C2113_=_C3372 ,C2113_=_C3373 ,\nC2113_=_C3374 ,C2113_=_C3375 ,C2113_=_C3376 ,C2113_=_C3377 ,C2113_=_C3378 ,C2113_=_C3380 ,\nC2113_=_C3381 ,C2113_=_C3382 ,C2206_=_C2213 ,C2206_=_C2309 ,C2206_=_C2447 ,C2206_=_C2775 ,\nC2206_=_C2807 ,C2206_=_C2857 ,C2206_=_C2888 ,C2206_=_C2933 ,C2206_=_C3371 ,C2206_=_C3372 ,\nC2206_=_C3373 ,C2206_=_C3374 ,C2206_=_C3375 ,C2206_=_C3376 ,C2206_=_C3377 ,C2206_=_C3378 ,\nC2206_=_C3380 ,C2206_=_C3381 ,C2206_=_C3382 ,C2213_=_C2230 ,C2213_=_C2458 ,C2213_=_C2664 ,\nC2213_=_C2754 ,C2213_=_C2786 ,C2213_=_C2863 ,C2213_=_C3413 ,C2213_=_C3485 ,C2213_=_C3573 ,\nC2213_=_C3891 ,C2213_=_C4033 ,C2213_=_C4036 ,C2213_=_C4037 ,C2230_=_C2458 ,C2230_=_C2664 ,\nC2230_=_C2754 ,C2230_=_C2786 ,C2230_=_C2863 ,C2230_=_C3413 ,C2230_=_C3485 ,C2230_=_C3573 ,\nC2230_=_C3891 ,C2230_=_C4033 ,C2230_=_C4036 ,C2230_=_C4037 ,C2309_=_C2447 ,C2309_=_C2775 ,\nC2309_=_C2807 ,C2309_=_C2857 ,C2309_=_C2888 ,C2309_=_C2933 ,C2309_=_C3371 ,C2309_=_C3372 ,\nC2309_=_C3373 ,C2309_=_C3374 ,C2309_=_C3375 ,C2309_=_C3376 ,C2309_=_C3377 ,C2309_=_C3378 ,\nC2309_=_C3380 ,C2309_=_C3381 ,C2309_=_C3382 ,C2447_=_C2458 ,C2447_=_C2775 ,C2447_=_C2807 ,\nC2447_=_C2857 ,C2447_=_C2888 ,C2447_=_C2933 ,C2447_=_C3371 ,C2447_=_C3372 ,C2447_=_C3373 ,\nC2447_=_C3374 ,C2447_=_C3375 ,C2447_=_C3376 ,C2447_=_C3377 ,C2447_=_C3378 ,C2447_=_C3380 ,\nC2447_=_C3381 ,C2447_=_C3382 ,C2458_=_C2664 ,C2458_=_C2754 ,C2458_=_C2786 ,C2458_=_C2863 ,\nC2458_=_C3413 ,C2458_=_C3485 ,C2458_=_C3573 ,C2458_=_C3891 ,C2458_=_C4033 ,C2458_=_C4036 ,\nC2458_=_C4037 ,C2664_=_C2754 ,C2664_=_C2786 ,C2664_=_C2863 ,C2664_=_C3413 ,C2664_=_C3485 ,\nC2664_=_C3573 ,C2664_=_C3891 ,C2664_=_C4033 ,C2664_=_C4036 ,C2664_=_C4037 ,C2754_=_C2786 ,\nC2754_=_C2863 ,C2754_=_C3413 ,C2754_=_C3485 ,C2754_=_C3573 ,C2754_=_C3891 ,C2754_=_C4033 ,\nC2754_=_C4036 ,C2754_=_C4037 ,C2775_=_C2786 ,C2775_=_C2807 ,C2775_=_C2857 ,C2775_=_C2888 ,\nC2775_=_C2933 ,C2775_=_C3371 ,C2775_=_C3372 ,C2775_=_C3373 ,C2775_=_C3374 ,C2775_=_C3375 ,\nC2775_=_C3376 ,C2775_=_C3377 ,C2775_=_C3378 ,C2775_=_C3380 ,C2775_=_C3381 ,C2775_=_C3382 ,\nC2786_=_C2863 ,C2786_=_C3413 ,C2786_=_C3485 ,C2786_=_C3573 ,C2786_=_C3891 ,C2786_=_C4033 ,\nC2786_=_C4036 ,C2786_=_C4037 ,C2807_=_C2857 ,C2807_=_C2888 ,C2807_=_C2933 ,C2807_=_C3371 ,\nC2807_=_C3372 ,C2807_=_C3373 ,C2807_=_C3374 ,C2807_=_C3375 ,C2807_=_C3376 ,C2807_=_C3377 ,\nC2807_=_C3378 ,C2807_=_C3380 ,C2807_=_C3381 ,C2807_=_C3382 ,C2857_=_C2863 ,C2857_=_C2888 ,\nC2857_=_C2933 ,C2857_=_C3371 ,C2857_=_C3372 ,C2857_=_C3373 ,C2857_=_C3374 ,C2857_=_C3375 ,\nC2857_=_C3376 ,C2857_=_C3377 ,C2857_=_C3378 ,C2857_=_C3380 ,C2857_=_C3381 ,C2857_=_C3382 ,\nC2863_=_C3413 ,C2863_=_C3485 ,C2863_=_C3573 ,C2863_=_C3891 ,C2863_=_C4033 ,C2863_=_C4036 ,\nC2863_=_C4037 ,C2888_=_C2933 ,C2888_=_C3371 ,C2888_=_C3372 ,C2888_=_C3373 ,C2888_=_C3374 ,\nC2888_=_C3375 ,C2888_=_C3376 ,C2888_=_C3377 ,C2888_=_C3378 ,C2888_=_C3380 ,C2888_=_C3381 ,\nC2888_=_C3382 ,C2933_=_C3371 ,C2933_=_C3372 ,C2933_=_C3373 ,C2933_=_C3374 ,C2933_=_C3375 ,\nC2933_=_C3376 ,C2933_=_C3377 ,C2933_=_C3378 ,C2933_=_C3380 ,C2933_=_C3381 ,C2933_=_C3382 ,\nC3371_=_C3372 ,C3371_=_C3373 ,C3371_=_C3374 ,C3371_=_C3375 ,C3371_=_C3376 ,C3371_=_C3377 ,\nC3371_=_C3378 ,C3371_=_C3380 ,C3371_=_C3381 ,C3371_=_C3382 ,C3371_=_C3413 ,C3372_=_C3373 ,\nC3372_=_C3374 ,C3372_=_C3375 ,C3372_=_C3376 ,C3372_=_C3377 ,C3372_=_C3378 ,C3372_=_C3380 ,\nC3372_=_C3381 ,C3372_=_C3382 ,C3373_=_C3374 ,C3373_=_C3375 ,C3373_=_C3376 ,C3373_=_C3377 ,\nC3373_=_C3378 ,C3373_=_C3380 ,C3373_=_C3381 ,C3373_=_C3382 ,C3374_=_C3375 ,C3374_=_C3376 ,\nC3374_=_C3377 ,C3374_=_C3378 ,C3374_=_C3380 ,C3374_=_C3381 ,C3374_=_C3382 ,C3375_=_C3376 ,\nC3375_=_C3377 ,C3375_=_C3378 ,C3375_=_C3380 ,C3375_=_C3381 ,C3375_=_C3382 ,C3376_=_C3377 ,\nC3376_=_C3378 ,C3376_=_C3380 ,C3376_=_C3381 ,C3376_=_C3382 ,C3377_=_C3378 ,C3377_=_C3380 ,\nC3377_=_C3381 ,C3377_=_C3382 ,C3378_=_C3380 ,C3378_=_C3381 ,C3378_=_C3382 ,C3378_=_C4033 ,\nC3380_=_C3381 ,C3380_=_C3382 ,C3381_=_C3382 ,C3381_=_C4037 ,C3413_=_C3485 ,C3413_=_C3573 ,\nC3413_=_C3891 ,C3413_=_C4033 ,C3413_=_C4036 ,C3413_=_C4037 ,C3485_=_C3573 ,C3485_=_C3891 ,\nC3485_=_C4033 ,C3485_=_C4036 ,C3485_=_C4037 ,C3573_=_C3891 ,C3573_=_C4033 ,C3573_=_C4036 ,\nC3573_=_C4037 ,C3891_=_C4033 ,C3891_=_C4036 ,C3891_=_C4037 ,C4033_=_C4036 ,C4033_=_C4037 ,\nC4036_=_C4037 ,"];240[shape=box, label="id:240 level: 6\n57: C144 C163 C223 C303 C315 \nC325 C359 C653 C658 C896 C945 \nC1006 C1019 C1051 C1066 C1143 C1274 \nC1382 C1471 C1842 C1849 C2104 C2105 \nC2106 C2107 C2108 C2109 C2110 C2111 \nC2112 C2113 C2114 C2115 C2116 C2117 \nC2118 C2119 C2120 C2121 C2122 C2123 \nC2124 C2125 C2126 C2127 C2150 C2808 \nC3345 C3372 C3419 C3460 C3461 C3462 \nC3463 C3464 C3465 C3466 \n822: C144_=_C163( C144 C163 ) C144_=_C223( C144 C223 ) C144_=_C303( C144 C303 ) C144_=_C315( C144 C315 ) C144_=_C325( C144 C325 ) \nC144_=_C359( C144 C359 ) C144_=_C658( C144 C658 ) C144_=_C896( C144 C896 ) C144_=_C945( C144 C945 ) C144_=_C1019( C144 C1019 ) C144_=_C1066( C144 C1066 ) \nC144_=_C1274( C144 C1274 ) C144_=_C1382( C144 C1382 ) C144_=_C1471( C144 C1471 ) C144_=_C1849( C144 C1849 ) C144_=_C2114( C144 C2114 ) C144_=_C2150( C144 C2150 ) \nC144_=_C2808( C144 C2808 ) C144_=_C3345( C144 C3345 ) C144_=_C3372( C144 C3372 ) C144_=_C3419( C144 C3419 ) C144_=_C3460( C144 C3460 ) C144_=_C3461( C144 C3461 ) \nC144_=_C3462( C144 C3462 ) C144_=_C3463( C144 C3463 ) C144_=_C3464( C144 C3464 ) C144_=_C3465( C144 C3465 ) C144_=_C3466( C144 C3466 ) C163_=_C223( C163 C223 ) \nC163_=_C303( C163 C303</w:t>
      </w:r>
    </w:p>
    <w:p>
      <w:pPr>
        <w:pStyle w:val="PreformattedText"/>
        <w:bidi w:val="0"/>
        <w:spacing w:before="0" w:after="0"/>
        <w:jc w:val="left"/>
        <w:rPr/>
      </w:pPr>
      <w:r>
        <w:rPr/>
        <w:t xml:space="preserve"> </w:t>
      </w:r>
      <w:r>
        <w:rPr/>
        <w:t>) C163_=_C315( C163 C315 ) C163_=_C325( C163 C325 ) C163_=_C359( C163 C359 ) C163_=_C658( C163 C658 ) C163_=_C896( C163 C896 ) \nC163_=_C945( C163 C945 ) C163_=_C1019( C163 C1019 ) C163_=_C1066( C163 C1066 ) C163_=_C1274( C163 C1274 ) C163_=_C1382( C163 C1382 ) C163_=_C1471( C163 C1471 ) \nC163_=_C1849( C163 C1849 ) C163_=_C2114( C163 C2114 ) C163_=_C2150( C163 C2150 ) C163_=_C2808( C163 C2808 ) C163_=_C3345( C163 C3345 ) C163_=_C3372( C163 C3372 ) \nC163_=_C3419( C163 C3419 ) C163_=_C3460( C163 C3460 ) C163_=_C3461( C163 C3461 ) C163_=_C3462( C163 C3462 ) C163_=_C3463( C163 C3463 ) C163_=_C3464( C163 C3464 ) \nC163_=_C3465( C163 C3465 ) C163_=_C3466( C163 C3466 ) C223_=_C303( C223 C303 ) C223_=_C315( C223 C315 ) C223_=_C325( C223 C325 ) C223_=_C359( C223 C359 ) \nC223_=_C658( C223 C658 ) C223_=_C896( C223 C896 ) C223_=_C945( C223 C945 ) C223_=_C1019( C223 C1019 ) C223_=_C1066( C223 C1066 ) C223_=_C1274( C223 C1274 ) \nC223_=_C1382( C223 C1382 ) C223_=_C1471( C223 C1471 ) C223_=_C1849( C223 C1849 ) C223_=_C2114( C223 C2114 ) C223_=_C2150( C223 C2150 ) C223_=_C2808( C223 C2808 ) \nC223_=_C3345( C223 C3345 ) C223_=_C3372( C223 C3372 ) C223_=_C3419( C223 C3419 ) C223_=_C3460( C223 C3460 ) C223_=_C3461( C223 C3461 ) C223_=_C3462( C223 C3462 ) \nC223_=_C3463( C223 C3463 ) C223_=_C3464( C223 C3464 ) C223_=_C3465( C223 C3465 ) C223_=_C3466( C223 C3466 ) C303_=_C315( C303 C315 ) C303_=_C325( C303 C325 ) \nC303_=_C359( C303 C359 ) C303_=_C658( C303 C658 ) C303_=_C896( C303 C896 ) C303_=_C945( C303 C945 ) C303_=_C1019( C303 C1019 ) C303_=_C1066( C303 C1066 ) \nC303_=_C1274( C303 C1274 ) C303_=_C1382( C303 C1382 ) C303_=_C1471( C303 C1471 ) C303_=_C1849( C303 C1849 ) C303_=_C2114( C303 C2114 ) C303_=_C2150( C303 C2150 ) \nC303_=_C2808( C303 C2808 ) C303_=_C3345( C303 C3345 ) C303_=_C3372( C303 C3372 ) C303_=_C3419( C303 C3419 ) C303_=_C3460( C303 C3460 ) C303_=_C3461( C303 C3461 ) \nC303_=_C3462( C303 C3462 ) C303_=_C3463( C303 C3463 ) C303_=_C3464( C303 C3464 ) C303_=_C3465( C303 C3465 ) C303_=_C3466( C303 C3466 ) C315_=_C325( C315 C325 ) \nC315_=_C359( C315 C359 ) C315_=_C658( C315 C658 ) C315_=_C896( C315 C896 ) C315_=_C945( C315 C945 ) C315_=_C1019( C315 C1019 ) C315_=_C1066( C315 C1066 ) \nC315_=_C1274( C315 C1274 ) C315_=_C1382( C315 C1382 ) C315_=_C1471( C315 C1471 ) C315_=_C1849( C315 C1849 ) C315_=_C2114( C315 C2114 ) C315_=_C2150( C315 C2150 ) \nC315_=_C2808( C315 C2808 ) C315_=_C3345( C315 C3345 ) C315_=_C3372( C315 C3372 ) C315_=_C3419( C315 C3419 ) C315_=_C3460( C315 C3460 ) C315_=_C3461( C315 C3461 ) \nC315_=_C3462( C315 C3462 ) C315_=_C3463( C315 C3463 ) C315_=_C3464( C315 C3464 ) C315_=_C3465( C315 C3465 ) C315_=_C3466( C315 C3466 ) C325_=_C359( C325 C359 ) \nC325_=_C658( C325 C658 ) C325_=_C896( C325 C896 ) C325_=_C945( C325 C945 ) C325_=_C1019( C325 C1019 ) C325_=_C1066( C325 C1066 ) C325_=_C1274( C325 C1274 ) \nC325_=_C1382( C325 C1382 ) C325_=_C1471( C325 C1471 ) C325_=_C1849( C325 C1849 ) C325_=_C2114( C325 C2114 ) C325_=_C2150( C325 C2150 ) C325_=_C2808( C325 C2808 ) \nC325_=_C3345( C325 C3345 ) C325_=_C3372( C325 C3372 ) C325_=_C3419( C325 C3419 ) C325_=_C3460( C325 C3460 ) C325_=_C3461( C325 C3461 ) C325_=_C3462( C325 C3462 ) \nC325_=_C3463( C325 C3463 ) C325_=_C3464( C325 C3464 ) C325_=_C3465( C325 C3465 ) C325_=_C3466( C325 C3466 ) C359_=_C658( C359 C658 ) C359_=_C896( C359 C896 ) \nC359_=_C945( C359 C945 ) C359_=_C1019( C359 C1019 ) C359_=_C1066( C359 C1066 ) C359_=_C1274( C359 C1274 ) C359_=_C1382( C359 C1382 ) C359_=_C1471( C359 C1471 ) \nC359_=_C1849( C359 C1849 ) C359_=_C2114( C359 C2114 ) C359_=_C2150( C359 C2150 ) C359_=_C2808( C359 C2808 ) C359_=_C3345( C359 C3345 ) C359_=_C3372( C359 C3372 ) \nC359_=_C3419( C359 C3419 ) C359_=_C3460( C359 C3460 ) C359_=_C3461( C359 C3461 ) C359_=_C3462( C359 C3462 ) C359_=_C3463( C359 C3463 ) C359_=_C3464( C359 C3464 ) \nC359_=_C3465( C359 C3465 ) C359_=_C3466( C359 C3466 ) C653_=_C658( C653 C658 ) C653_=_C1006( C653 C1006 ) C653_=_C1051( C653 C1051 ) C653_=_C1143( C653 C1143 ) \nC653_=_C1842( C653 C1842 ) C653_=_C2104( C653 C2104 ) C653_=_C2105( C653 C2105 ) C653_=_C2106( C653 C2106 ) C653_=_C2107( C653 C2107 ) C653_=_C2108( C653 C2108 ) \nC653_=_C2109( C653 C2109 ) C653_=_C2110( C653 C2110 ) C653_=_C2111( C653 C2111 ) C653_=_C2112( C653 C2112 ) C653_=_C2113( C653 C2113 ) C653_=_C2114( C653 C2114 ) \nC653_=_C2115( C653 C2115 ) C653_=_C2116( C653 C2116 ) C653_=_C2117( C653 C2117 ) C653_=_C2118( C653 C2118 ) C653_=_C2119( C653 C2119 ) C653_=_C2120( C653 C2120 ) \nC653_=_C2121( C653 C2121 ) C653_=_C2122( C653 C2122 ) C653_=_C2123( C653 C2123 ) C653_=_C2124( C653 C2124 ) C653_=_C2125( C653 C2125 ) C653_=_C2126( C653 C2126 ) \nC653_=_C2127( C653 C2127 ) C658_=_C896( C658 C896 ) C658_=_C945( C658 C945 ) C658_=_C1019( C658 C1019 ) C658_=_C1066( C658 C1066 ) C658_=_C1274( C658 C1274 ) \nC658_=_C1382( C658 C1382 ) C658_=_C1471( C658 C1471 ) C658_=_C1849( C658 C1849 ) C658_=_C2114( C658 C2114 ) C658_=_C2150( C658 C2150 ) C658_=_C2808( C658 C2808 ) \nC658_=_C3345( C658 C3345 ) C658_=_C3372( C658 C3372 ) C658_=_C3419( C658 C3419 ) C658_=_C3460( C658 C3460 ) C658_=_C3461( C658 C3461 ) C658_=_C3462( C658 C3462 ) \nC658_=_C3463( C658 C3463 ) C658_=_C3464( C658 C3464 ) C658_=_C3465( C658 C3465 ) C658_=_C3466( C658 C3466 ) C896_=_C945( C896 C945 ) C896_=_C1019( C896 C1019 ) \nC896_=_C1066( C896 C1066 ) C896_=_C1274( C896 C1274 ) C896_=_C1382( C896 C1382 ) C896_=_C1471( C896 C1471 ) C896_=_C1849( C896 C1849 ) C896_=_C2114( C896 C2114 ) \nC896_=_C2150( C896 C2150 ) C896_=_C2808( C896 C2808 ) C896_=_C3345( C896 C3345 ) C896_=_C3372( C896 C3372 ) C896_=_C3419( C896 C3419 ) C896_=_C3460( C896 C3460 ) \nC896_=_C3461( C896 C3461 ) C896_=_C3462( C896 C3462 ) C896_=_C3463( C896 C3463 ) C896_=_C3464( C896 C3464 ) C896_=_C3465( C896 C3465 ) C896_=_C3466( C896 C3466 ) \nC945_=_C1019( C945 C1019 ) C945_=_C1066( C945 C1066 ) C945_=_C1274( C945 C1274 ) C945_=_C1382( C945 C1382 ) C945_=_C1471( C945 C1471 ) C945_=_C1849( C945 C1849 ) \nC945_=_C2114( C945 C2114 ) C945_=_C2150( C945 C2150 ) C945_=_C2808( C945 C2808 ) C945_=_C3345( C945 C3345 ) C945_=_C3372( C945 C3372 ) C945_=_C3419( C945 C3419 ) \nC945_=_C3460( C945 C3460 ) C945_=_C3461( C945 C3461 ) C945_=_C3462( C945 C3462 ) C945_=_C3463( C945 C3463 ) C945_=_C3464( C945 C3464 ) C945_=_C3465( C945 C3465 ) \nC945_=_C3466( C945 C3466 ) C1006_=_C1019( C1006 C1019 ) C1006_=_C1051( C1006 C1051 ) C1006_=_C1143( C1006 C1143 ) C1006_=_C1842( C1006 C1842 ) C1006_=_C2104( C1006 C2104 ) \nC1006_=_C2105( C1006 C2105 ) C1006_=_C2106( C1006 C2106 ) C1006_=_C2107( C1006 C2107 ) C1006_=_C2108( C1006 C2108 ) C1006_=_C2109( C1006 C2109 ) C1006_=_C2110( C1006 C2110 ) \nC1006_=_C2111( C1006 C2111 ) C1006_=_C2112( C1006 C2112 ) C1006_=_C2113( C1006 C2113 ) C1006_=_C2114( C1006 C2114 ) C1006_=_C2115( C1006 C2115 ) C1006_=_C2116( C1006 C2116 ) \nC1006_=_C2117( C1006 C2117 ) C1006_=_C2118( C1006 C2118 ) C1006_=_C2119( C1006 C2119 ) C1006_=_C2120( C1006 C2120 ) C1006_=_C2121( C1006 C2121 ) C1006_=_C2122( C1006 C2122 ) \nC1006_=_C2123( C1006 C2123 ) C1006_=_C2124( C1006 C2124 ) C1006_=_C2125( C1006 C2125 ) C1006_=_C2126( C1006 C2126 ) C1006_=_C2127( C1006 C2127 ) C1019_=_C1066( C1019 C1066 ) \nC1019_=_C1274( C1019 C1274 ) C1019_=_C1382( C1019 C1382 ) C1019_=_C1471( C1019 C1471 ) C1019_=_C1849( C1019 C1849 ) C1019_=_C2114( C1019 C2114 ) C1019_=_C2150( C1019 C2150 ) \nC1019_=_C2808( C1019 C2808 ) C1019_=_C3345( C1019 C3345 ) C1019_=_C3372( C1019 C3372 ) C1019_=_C3419( C1019 C3419 ) C1019_=_C3460( C1019 C3460 ) C1019_=_C3461( C1019 C3461 ) \nC1019_=_C3462( C1019 C3462 ) C1019_=_C3463( C1019 C3463 ) C1019_=_C3464( C1019 C3464 ) C1019_=_C3465( C1019 C3465 ) C1019_=_C3466( C1019 C3466 ) C1051_=_C1066( C1051 C1066 ) \nC1051_=_C1143( C1051 C1143 ) C1051_=_C1842( C1051 C1842 ) C1051_=_C2104( C1051 C2104 ) C1051_=_C2105( C1051 C2105 ) C1051_=_C2106( C1051 C2106 ) C1051_=_C2107( C1051 C2107 ) \nC1051_=_C2108( C1051 C2108 ) C1051_=_C2109( C1051 C2109 ) C1051_=_C2110( C1051 C2110 ) C1051_=_C2111( C1051 C2111 ) C1051_=_C2112( C1051 C2112 ) C1051_=_C2113( C1051 C2113 ) \nC1051_=_C2114( C1051 C2114 ) C1051_=_C2115( C1051 C2115 ) C1051_=_C2116( C1051 C2116 ) C1051_=_C2117( C1051 C2117 ) C1051_=_C2118( C1051 C2118 ) C1051_=_C2119( C1051 C2119 ) \nC1051_=_C2120( C1051 C2120 ) C1051_=_C2121( C1051 C2121 ) C1051_=_C2122( C1051 C2122 ) C1051_=_C2123( C1051 C2123 ) C1051_=_C2124( C1051 C2124 ) C1051_=_C2125( C1051 C2125 ) \nC1051_=_C2126( C1051 C2126 ) C1051_=_C2127( C1051 C2127 ) C1066_=_C1274( C1066 C1274 ) C1066_=_C1382( C1066 C1382 ) C1066_=_C1471( C1066 C1471 ) C1066_=_C1849( C1066 C1849 ) \nC1066_=_C2114( C1066 C2114 ) C1066_=_C2150( C1066 C2150 ) C1066_=_C2808( C1066 C2808 ) C1066_=_C3345( C1066 C3345 ) C1066_=_C3372( C1066 C3372 ) C1066_=_C3419( C1066 C3419 ) \nC1066_=_C3460( C1066 C3460 ) C1066_=_C3461( C1066 C3461 ) C1066_=_C3462( C1066 C3462 ) C1066_=_C3463( C1066 C3463 ) C1066_=_C3464( C1066 C3464 ) C1066_=_C3465( C1066 C3465 ) \nC1066_=_C3466( C1066 C3466 ) C1143_=_C1842( C1143 C1842 ) C1143_=_C2104( C1143 C2104 ) C1143_=_C2105( C1143 C2105 ) C1143_=_C2106( C1143 C2106 ) C1143_=_C2107( C1143 C2107 ) \nC1143_=_C2108( C1143 C2108 ) C1143_=_C2109( C1143 C2109 ) C1143_=_C2110( C1143 C2110 ) C1143_=_C2111( C1143 C2111 ) C1143_=_C2112( C1143 C2112 ) C1143_=_C2113( C1143 C2113 ) \nC1143_=_C2114( C1143 C2114 ) C1143_=_C2115( C1143 C2115 ) C1143_=_C2116( C1143 C2116 ) C1143_=_C2117( C1143 C2117 ) C1143_=_C2118( C1143 C2118 ) C1143_=_C2119( C1143 C2119 ) \nC1143_=_C2120( C1143 C2120 ) C1143_=_C2121( C1143 C2121 ) C1143_=_C2122( C1143 C2122 ) C1143_=_C2123( C1143 C2123 ) C1143_=_C2124( C1143 C2124 ) C1143_=_C2125( C1143 C2125 ) \nC1143_=_C2126( C1143 C2126 ) C1143_=_C2127( C1143 C2127 ) C1274_=_C1382( C1274 C1382 ) C1274_=_C1471( C1274 C1471 ) C1274_=_C1849( C1274 C1849 ) C1274_=_C2114( C1274 C2114 ) \nC1274_=_C2150( C1274 C2150 ) C1274_=_C2808( C1274 C2808 ) C1274_=_C3345( C1274 C3345</w:t>
      </w:r>
    </w:p>
    <w:p>
      <w:pPr>
        <w:pStyle w:val="PreformattedText"/>
        <w:bidi w:val="0"/>
        <w:spacing w:before="0" w:after="0"/>
        <w:jc w:val="left"/>
        <w:rPr/>
      </w:pPr>
      <w:r>
        <w:rPr/>
        <w:t xml:space="preserve"> </w:t>
      </w:r>
      <w:r>
        <w:rPr/>
        <w:t>) C1274_=_C3372( C1274 C3372 ) C1274_=_C3419( C1274 C3419 ) C1274_=_C3460( C1274 C3460 ) \nC1274_=_C3461( C1274 C3461 ) C1274_=_C3462( C1274 C3462 ) C1274_=_C3463( C1274 C3463 ) C1274_=_C3464( C1274 C3464 ) C1274_=_C3465( C1274 C3465 ) C1274_=_C3466( C1274 C3466 ) \nC1382_=_C1471( C1382 C1471 ) C1382_=_C1849( C1382 C1849 ) C1382_=_C2114( C1382 C2114 ) C1382_=_C2150( C1382 C2150 ) C1382_=_C2808( C1382 C2808 ) C1382_=_C3345( C1382 C3345 ) \nC1382_=_C3372( C1382 C3372 ) C1382_=_C3419( C1382 C3419 ) C1382_=_C3460( C1382 C3460 ) C1382_=_C3461( C1382 C3461 ) C1382_=_C3462( C1382 C3462 ) C1382_=_C3463( C1382 C3463 ) \nC1382_=_C3464( C1382 C3464 ) C1382_=_C3465( C1382 C3465 ) C1382_=_C3466( C1382 C3466 ) C1471_=_C1849( C1471 C1849 ) C1471_=_C2114( C1471 C2114 ) C1471_=_C2150( C1471 C2150 ) \nC1471_=_C2808( C1471 C2808 ) C1471_=_C3345( C1471 C3345 ) C1471_=_C3372( C1471 C3372 ) C1471_=_C3419( C1471 C3419 ) C1471_=_C3460( C1471 C3460 ) C1471_=_C3461( C1471 C3461 ) \nC1471_=_C3462( C1471 C3462 ) C1471_=_C3463( C1471 C3463 ) C1471_=_C3464( C1471 C3464 ) C1471_=_C3465( C1471 C3465 ) C1471_=_C3466( C1471 C3466 ) C1842_=_C1849( C1842 C1849 ) \nC1842_=_C2104( C1842 C2104 ) C1842_=_C2105( C1842 C2105 ) C1842_=_C2106( C1842 C2106 ) C1842_=_C2107( C1842 C2107 ) C1842_=_C2108( C1842 C2108 ) C1842_=_C2109( C1842 C2109 ) \nC1842_=_C2110( C1842 C2110 ) C1842_=_C2111( C1842 C2111 ) C1842_=_C2112( C1842 C2112 ) C1842_=_C2113( C1842 C2113 ) C1842_=_C2114( C1842 C2114 ) C1842_=_C2115( C1842 C2115 ) \nC1842_=_C2116( C1842 C2116 ) C1842_=_C2117( C1842 C2117 ) C1842_=_C2118( C1842 C2118 ) C1842_=_C2119( C1842 C2119 ) C1842_=_C2120( C1842 C2120 ) C1842_=_C2121( C1842 C2121 ) \nC1842_=_C2122( C1842 C2122 ) C1842_=_C2123( C1842 C2123 ) C1842_=_C2124( C1842 C2124 ) C1842_=_C2125( C1842 C2125 ) C1842_=_C2126( C1842 C2126 ) C1842_=_C2127( C1842 C2127 ) \nC1849_=_C2114( C1849 C2114 ) C1849_=_C2150( C1849 C2150 ) C1849_=_C2808( C1849 C2808 ) C1849_=_C3345( C1849 C3345 ) C1849_=_C3372( C1849 C3372 ) C1849_=_C3419( C1849 C3419 ) \nC1849_=_C3460( C1849 C3460 ) C1849_=_C3461( C1849 C3461 ) C1849_=_C3462( C1849 C3462 ) C1849_=_C3463( C1849 C3463 ) C1849_=_C3464( C1849 C3464 ) C1849_=_C3465( C1849 C3465 ) \nC1849_=_C3466( C1849 C3466 ) C2104_=_C2105( C2104 C2105 ) C2104_=_C2106( C2104 C2106 ) C2104_=_C2107( C2104 C2107 ) C2104_=_C2108( C2104 C2108 ) C2104_=_C2109( C2104 C2109 ) \nC2104_=_C2110( C2104 C2110 ) C2104_=_C2111( C2104 C2111 ) C2104_=_C2112( C2104 C2112 ) C2104_=_C2113( C2104 C2113 ) C2104_=_C2114( C2104 C2114 ) C2104_=_C2115( C2104 C2115 ) \nC2104_=_C2116( C2104 C2116 ) C2104_=_C2117( C2104 C2117 ) C2104_=_C2118( C2104 C2118 ) C2104_=_C2119( C2104 C2119 ) C2104_=_C2120( C2104 C2120 ) C2104_=_C2121( C2104 C2121 ) \nC2104_=_C2122( C2104 C2122 ) C2104_=_C2123( C2104 C2123 ) C2104_=_C2124( C2104 C2124 ) C2104_=_C2125( C2104 C2125 ) C2104_=_C2126( C2104 C2126 ) C2104_=_C2127( C2104 C2127 ) \nC2105_=_C2106( C2105 C2106 ) C2105_=_C2107( C2105 C2107 ) C2105_=_C2108( C2105 C2108 ) C2105_=_C2109( C2105 C2109 ) C2105_=_C2110( C2105 C2110 ) C2105_=_C2111( C2105 C2111 ) \nC2105_=_C2112( C2105 C2112 ) C2105_=_C2113( C2105 C2113 ) C2105_=_C2114( C2105 C2114 ) C2105_=_C2115( C2105 C2115 ) C2105_=_C2116( C2105 C2116 ) C2105_=_C2117( C2105 C2117 ) \nC2105_=_C2118( C2105 C2118 ) C2105_=_C2119( C2105 C2119 ) C2105_=_C2120( C2105 C2120 ) C2105_=_C2121( C2105 C2121 ) C2105_=_C2122( C2105 C2122 ) C2105_=_C2123( C2105 C2123 ) \nC2105_=_C2124( C2105 C2124 ) C2105_=_C2125( C2105 C2125 ) C2105_=_C2126( C2105 C2126 ) C2105_=_C2127( C2105 C2127 ) C2106_=_C2107( C2106 C2107 ) C2106_=_C2108( C2106 C2108 ) \nC2106_=_C2109( C2106 C2109 ) C2106_=_C2110( C2106 C2110 ) C2106_=_C2111( C2106 C2111 ) C2106_=_C2112( C2106 C2112 ) C2106_=_C2113( C2106 C2113 ) C2106_=_C2114( C2106 C2114 ) \nC2106_=_C2115( C2106 C2115 ) C2106_=_C2116( C2106 C2116 ) C2106_=_C2117( C2106 C2117 ) C2106_=_C2118( C2106 C2118 ) C2106_=_C2119( C2106 C2119 ) C2106_=_C2120( C2106 C2120 ) \nC2106_=_C2121( C2106 C2121 ) C2106_=_C2122( C2106 C2122 ) C2106_=_C2123( C2106 C2123 ) C2106_=_C2124( C2106 C2124 ) C2106_=_C2125( C2106 C2125 ) C2106_=_C2126( C2106 C2126 ) \nC2106_=_C2127( C2106 C2127 ) C2107_=_C2108( C2107 C2108 ) C2107_=_C2109( C2107 C2109 ) C2107_=_C2110( C2107 C2110 ) C2107_=_C2111( C2107 C2111 ) C2107_=_C2112( C2107 C2112 ) \nC2107_=_C2113( C2107 C2113 ) C2107_=_C2114( C2107 C2114 ) C2107_=_C2115( C2107 C2115 ) C2107_=_C2116( C2107 C2116 ) C2107_=_C2117( C2107 C2117 ) C2107_=_C2118( C2107 C2118 ) \nC2107_=_C2119( C2107 C2119 ) C2107_=_C2120( C2107 C2120 ) C2107_=_C2121( C2107 C2121 ) C2107_=_C2122( C2107 C2122 ) C2107_=_C2123( C2107 C2123 ) C2107_=_C2124( C2107 C2124 ) \nC2107_=_C2125( C2107 C2125 ) C2107_=_C2126( C2107 C2126 ) C2107_=_C2127( C2107 C2127 ) C2108_=_C2109( C2108 C2109 ) C2108_=_C2110( C2108 C2110 ) C2108_=_C2111( C2108 C2111 ) \nC2108_=_C2112( C2108 C2112 ) C2108_=_C2113( C2108 C2113 ) C2108_=_C2114( C2108 C2114 ) C2108_=_C2115( C2108 C2115 ) C2108_=_C2116( C2108 C2116 ) C2108_=_C2117( C2108 C2117 ) \nC2108_=_C2118( C2108 C2118 ) C2108_=_C2119( C2108 C2119 ) C2108_=_C2120( C2108 C2120 ) C2108_=_C2121( C2108 C2121 ) C2108_=_C2122( C2108 C2122 ) C2108_=_C2123( C2108 C2123 ) \nC2108_=_C2124( C2108 C2124 ) C2108_=_C2125( C2108 C2125 ) C2108_=_C2126( C2108 C2126 ) C2108_=_C2127( C2108 C2127 ) C2109_=_C2110( C2109 C2110 ) C2109_=_C2111( C2109 C2111 ) \nC2109_=_C2112( C2109 C2112 ) C2109_=_C2113( C2109 C2113 ) C2109_=_C2114( C2109 C2114 ) C2109_=_C2115( C2109 C2115 ) C2109_=_C2116( C2109 C2116 ) C2109_=_C2117( C2109 C2117 ) \nC2109_=_C2118( C2109 C2118 ) C2109_=_C2119( C2109 C2119 ) C2109_=_C2120( C2109 C2120 ) C2109_=_C2121( C2109 C2121 ) C2109_=_C2122( C2109 C2122 ) C2109_=_C2123( C2109 C2123 ) \nC2109_=_C2124( C2109 C2124 ) C2109_=_C2125( C2109 C2125 ) C2109_=_C2126( C2109 C2126 ) C2109_=_C2127( C2109 C2127 ) C2109_=_C2808( C2109 C2808 ) C2110_=_C2111( C2110 C2111 ) \nC2110_=_C2112( C2110 C2112 ) C2110_=_C2113( C2110 C2113 ) C2110_=_C2114( C2110 C2114 ) C2110_=_C2115( C2110 C2115 ) C2110_=_C2116( C2110 C2116 ) C2110_=_C2117( C2110 C2117 ) \nC2110_=_C2118( C2110 C2118 ) C2110_=_C2119( C2110 C2119 ) C2110_=_C2120( C2110 C2120 ) C2110_=_C2121( C2110 C2121 ) C2110_=_C2122( C2110 C2122 ) C2110_=_C2123( C2110 C2123 ) \nC2110_=_C2124( C2110 C2124 ) C2110_=_C2125( C2110 C2125 ) C2110_=_C2126( C2110 C2126 ) C2110_=_C2127( C2110 C2127 ) C2111_=_C2112( C2111 C2112 ) C2111_=_C2113( C2111 C2113 ) \nC2111_=_C2114( C2111 C2114 ) C2111_=_C2115( C2111 C2115 ) C2111_=_C2116( C2111 C2116 ) C2111_=_C2117( C2111 C2117 ) C2111_=_C2118( C2111 C2118 ) C2111_=_C2119( C2111 C2119 ) \nC2111_=_C2120( C2111 C2120 ) C2111_=_C2121( C2111 C2121 ) C2111_=_C2122( C2111 C2122 ) C2111_=_C2123( C2111 C2123 ) C2111_=_C2124( C2111 C2124 ) C2111_=_C2125( C2111 C2125 ) \nC2111_=_C2126( C2111 C2126 ) C2111_=_C2127( C2111 C2127 ) C2112_=_C2113( C2112 C2113 ) C2112_=_C2114( C2112 C2114 ) C2112_=_C2115( C2112 C2115 ) C2112_=_C2116( C2112 C2116 ) \nC2112_=_C2117( C2112 C2117 ) C2112_=_C2118( C2112 C2118 ) C2112_=_C2119( C2112 C2119 ) C2112_=_C2120( C2112 C2120 ) C2112_=_C2121( C2112 C2121 ) C2112_=_C2122( C2112 C2122 ) \nC2112_=_C2123( C2112 C2123 ) C2112_=_C2124( C2112 C2124 ) C2112_=_C2125( C2112 C2125 ) C2112_=_C2126( C2112 C2126 ) C2112_=_C2127( C2112 C2127 ) C2112_=_C3345( C2112 C3345 ) \nC2113_=_C2114( C2113 C2114 ) C2113_=_C2115( C2113 C2115 ) C2113_=_C2116( C2113 C2116 ) C2113_=_C2117( C2113 C2117 ) C2113_=_C2118( C2113 C2118 ) C2113_=_C2119( C2113 C2119 ) \nC2113_=_C2120( C2113 C2120 ) C2113_=_C2121( C2113 C2121 ) C2113_=_C2122( C2113 C2122 ) C2113_=_C2123( C2113 C2123 ) C2113_=_C2124( C2113 C2124 ) C2113_=_C2125( C2113 C2125 ) \nC2113_=_C2126( C2113 C2126 ) C2113_=_C2127( C2113 C2127 ) C2113_=_C3372( C2113 C3372 ) C2114_=_C2115( C2114 C2115 ) C2114_=_C2116( C2114 C2116 ) C2114_=_C2117( C2114 C2117 ) \nC2114_=_C2118( C2114 C2118 ) C2114_=_C2119( C2114 C2119 ) C2114_=_C2120( C2114 C2120 ) C2114_=_C2121( C2114 C2121 ) C2114_=_C2122( C2114 C2122 ) C2114_=_C2123( C2114 C2123 ) \nC2114_=_C2124( C2114 C2124 ) C2114_=_C2125( C2114 C2125 ) C2114_=_C2126( C2114 C2126 ) C2114_=_C2127( C2114 C2127 ) C2114_=_C2150( C2114 C2150 ) C2114_=_C2808( C2114 C2808 ) \nC2114_=_C3345( C2114 C3345 ) C2114_=_C3372( C2114 C3372 ) C2114_=_C3419( C2114 C3419 ) C2114_=_C3460( C2114 C3460 ) C2114_=_C3461( C2114 C3461 ) C2114_=_C3462( C2114 C3462 ) \nC2114_=_C3463( C2114 C3463 ) C2114_=_C3464( C2114 C3464 ) C2114_=_C3465( C2114 C3465 ) C2114_=_C3466( C2114 C3466 ) C2115_=_C2116( C2115 C2116 ) C2115_=_C2117( C2115 C2117 ) \nC2115_=_C2118( C2115 C2118 ) C2115_=_C2119( C2115 C2119 ) C2115_=_C2120( C2115 C2120 ) C2115_=_C2121( C2115 C2121 ) C2115_=_C2122( C2115 C2122 ) C2115_=_C2123( C2115 C2123 ) \nC2115_=_C2124( C2115 C2124 ) C2115_=_C2125( C2115 C2125 ) C2115_=_C2126( C2115 C2126 ) C2115_=_C2127( C2115 C2127 ) C2116_=_C2117( C2116 C2117 ) C2116_=_C2118( C2116 C2118 ) \nC2116_=_C2119( C2116 C2119 ) C2116_=_C2120( C2116 C2120 ) C2116_=_C2121( C2116 C2121 ) C2116_=_C2122( C2116 C2122 ) C2116_=_C2123( C2116 C2123 ) C2116_=_C2124( C2116 C2124 ) \nC2116_=_C2125( C2116 C2125 ) C2116_=_C2126( C2116 C2126 ) C2116_=_C2127( C2116 C2127 ) C2117_=_C2118( C2117 C2118 ) C2117_=_C2119( C2117 C2119 ) C2117_=_C2120( C2117 C2120 ) \nC2117_=_C2121( C2117 C2121 ) C2117_=_C2122( C2117 C2122 ) C2117_=_C2123( C2117 C2123 ) C2117_=_C2124( C2117 C2124 ) C2117_=_C2125( C2117 C2125 ) C2117_=_C2126( C2117 C2126 ) \nC2117_=_C2127( C2117 C2127 ) C2118_=_C2119( C2118 C2119 ) C2118_=_C2120( C2118 C2120 ) C2118_=_C2121( C2118 C2121 ) C2118_=_C2122( C2118 C2122 ) C2118_=_C2123( C2118 C2123 ) \nC2118_=_C2124( C2118 C2124 ) C2118_=_C2125( C2118 C2125 ) C2118_=_C2126( C2118 C2126 ) C2118_=_C2127( C2118 C2127 ) C2118_=_C3461( C2118 C3461 ) C2119_=_C2120( C2119 C2120 ) \nC2119_=_C2121( C2119 C2121 ) C2119_=_C2122( C2119 C2122 ) C2119_=_C2123( C2119 C2123 ) C2119_=_C2124( C2119 C2124 ) C2119_=_C2125(</w:t>
      </w:r>
    </w:p>
    <w:p>
      <w:pPr>
        <w:pStyle w:val="PreformattedText"/>
        <w:bidi w:val="0"/>
        <w:spacing w:before="0" w:after="0"/>
        <w:jc w:val="left"/>
        <w:rPr/>
      </w:pPr>
      <w:r>
        <w:rPr/>
        <w:t xml:space="preserve"> </w:t>
      </w:r>
      <w:r>
        <w:rPr/>
        <w:t>C2119 C2125 ) C2119_=_C2126( C2119 C2126 ) \nC2119_=_C2127( C2119 C2127 ) C2120_=_C2121( C2120 C2121 ) C2120_=_C2122( C2120 C2122 ) C2120_=_C2123( C2120 C2123 ) C2120_=_C2124( C2120 C2124 ) C2120_=_C2125( C2120 C2125 ) \nC2120_=_C2126( C2120 C2126 ) C2120_=_C2127( C2120 C2127 ) C2121_=_C2122( C2121 C2122 ) C2121_=_C2123( C2121 C2123 ) C2121_=_C2124( C2121 C2124 ) C2121_=_C2125( C2121 C2125 ) \nC2121_=_C2126( C2121 C2126 ) C2121_=_C2127( C2121 C2127 ) C2121_=_C3463( C2121 C3463 ) C2122_=_C2123( C2122 C2123 ) C2122_=_C2124( C2122 C2124 ) C2122_=_C2125( C2122 C2125 ) \nC2122_=_C2126( C2122 C2126 ) C2122_=_C2127( C2122 C2127 ) C2123_=_C2124( C2123 C2124 ) C2123_=_C2125( C2123 C2125 ) C2123_=_C2126( C2123 C2126 ) C2123_=_C2127( C2123 C2127 ) \nC2124_=_C2125( C2124 C2125 ) C2124_=_C2126( C2124 C2126 ) C2124_=_C2127( C2124 C2127 ) C2125_=_C2126( C2125 C2126 ) C2125_=_C2127( C2125 C2127 ) C2126_=_C2127( C2126 C2127 ) \nC2127_=_C3466( C2127 C3466 ) C2150_=_C2808( C2150 C2808 ) C2150_=_C3345( C2150 C3345 ) C2150_=_C3372( C2150 C3372 ) C2150_=_C3419( C2150 C3419 ) C2150_=_C3460( C2150 C3460 ) \nC2150_=_C3461( C2150 C3461 ) C2150_=_C3462( C2150 C3462 ) C2150_=_C3463( C2150 C3463 ) C2150_=_C3464( C2150 C3464 ) C2150_=_C3465( C2150 C3465 ) C2150_=_C3466( C2150 C3466 ) \nC2808_=_C3345( C2808 C3345 ) C2808_=_C3372( C2808 C3372 ) C2808_=_C3419( C2808 C3419 ) C2808_=_C3460( C2808 C3460 ) C2808_=_C3461( C2808 C3461 ) C2808_=_C3462( C2808 C3462 ) \nC2808_=_C3463( C2808 C3463 ) C2808_=_C3464( C2808 C3464 ) C2808_=_C3465( C2808 C3465 ) C2808_=_C3466( C2808 C3466 ) C3345_=_C3372( C3345 C3372 ) C3345_=_C3419( C3345 C3419 ) \nC3345_=_C3460( C3345 C3460 ) C3345_=_C3461( C3345 C3461 ) C3345_=_C3462( C3345 C3462 ) C3345_=_C3463( C3345 C3463 ) C3345_=_C3464( C3345 C3464 ) C3345_=_C3465( C3345 C3465 ) \nC3345_=_C3466( C3345 C3466 ) C3372_=_C3419( C3372 C3419 ) C3372_=_C3460( C3372 C3460 ) C3372_=_C3461( C3372 C3461 ) C3372_=_C3462( C3372 C3462 ) C3372_=_C3463( C3372 C3463 ) \nC3372_=_C3464( C3372 C3464 ) C3372_=_C3465( C3372 C3465 ) C3372_=_C3466( C3372 C3466 ) C3419_=_C3460( C3419 C3460 ) C3419_=_C3461( C3419 C3461 ) C3419_=_C3462( C3419 C3462 ) \nC3419_=_C3463( C3419 C3463 ) C3419_=_C3464( C3419 C3464 ) C3419_=_C3465( C3419 C3465 ) C3419_=_C3466( C3419 C3466 ) C3460_=_C3461( C3460 C3461 ) C3460_=_C3462( C3460 C3462 ) \nC3460_=_C3463( C3460 C3463 ) C3460_=_C3464( C3460 C3464 ) C3460_=_C3465( C3460 C3465 ) C3460_=_C3466( C3460 C3466 ) C3461_=_C3462( C3461 C3462 ) C3461_=_C3463( C3461 C3463 ) \nC3461_=_C3464( C3461 C3464 ) C3461_=_C3465( C3461 C3465 ) C3461_=_C3466( C3461 C3466 ) C3462_=_C3463( C3462 C3463 ) C3462_=_C3464( C3462 C3464 ) C3462_=_C3465( C3462 C3465 ) \nC3462_=_C3466( C3462 C3466 ) C3463_=_C3464( C3463 C3464 ) C3463_=_C3465( C3463 C3465 ) C3463_=_C3466( C3463 C3466 ) C3464_=_C3465( C3464 C3465 ) C3464_=_C3466( C3464 C3466 ) \nC3465_=_C3466( C3465 C3466 ) "];148-&gt;240[label="56: C144 C163 C223 C303 C315 \nC325 C359 C653 C658 C896 C945 \nC1006 C1019 C1051 C1066 C1143 C1274 \nC1382 C1471 C1842 C1849 C2104 C2105 \nC2106 C2107 C2108 C2109 C2110 C2111 \nC2112 C2113 C2115 C2116 C2117 C2118 \nC2119 C2120 C2121 C2122 C2123 C2124 \nC2125 C2126 C2127 C2150 C2808 C3345 \nC3372 C3419 C3460 C3461 C3462 C3463 \nC3464 C3465 C3466 \n766: C144_=_C163 ,C144_=_C223 ,C144_=_C303 ,C144_=_C315 ,C144_=_C325 ,\nC144_=_C359 ,C144_=_C658 ,C144_=_C896 ,C144_=_C945 ,C144_=_C1019 ,C144_=_C1066 ,\nC144_=_C1274 ,C144_=_C1382 ,C144_=_C1471 ,C144_=_C1849 ,C144_=_C2150 ,C144_=_C2808 ,\nC144_=_C3345 ,C144_=_C3372 ,C144_=_C3419 ,C144_=_C3460 ,C144_=_C3461 ,C144_=_C3462 ,\nC144_=_C3463 ,C144_=_C3464 ,C144_=_C3465 ,C144_=_C3466 ,C163_=_C223 ,C163_=_C303 ,\nC163_=_C315 ,C163_=_C325 ,C163_=_C359 ,C163_=_C658 ,C163_=_C896 ,C163_=_C945 ,\nC163_=_C1019 ,C163_=_C1066 ,C163_=_C1274 ,C163_=_C1382 ,C163_=_C1471 ,C163_=_C1849 ,\nC163_=_C2150 ,C163_=_C2808 ,C163_=_C3345 ,C163_=_C3372 ,C163_=_C3419 ,C163_=_C3460 ,\nC163_=_C3461 ,C163_=_C3462 ,C163_=_C3463 ,C163_=_C3464 ,C163_=_C3465 ,C163_=_C3466 ,\nC223_=_C303 ,C223_=_C315 ,C223_=_C325 ,C223_=_C359 ,C223_=_C658 ,C223_=_C896 ,\nC223_=_C945 ,C223_=_C1019 ,C223_=_C1066 ,C223_=_C1274 ,C223_=_C1382 ,C223_=_C1471 ,\nC223_=_C1849 ,C223_=_C2150 ,C223_=_C2808 ,C223_=_C3345 ,C223_=_C3372 ,C223_=_C3419 ,\nC223_=_C3460 ,C223_=_C3461 ,C223_=_C3462 ,C223_=_C3463 ,C223_=_C3464 ,C223_=_C3465 ,\nC223_=_C3466 ,C303_=_C315 ,C303_=_C325 ,C303_=_C359 ,C303_=_C658 ,C303_=_C896 ,\nC303_=_C945 ,C303_=_C1019 ,C303_=_C1066 ,C303_=_C1274 ,C303_=_C1382 ,C303_=_C1471 ,\nC303_=_C1849 ,C303_=_C2150 ,C303_=_C2808 ,C303_=_C3345 ,C303_=_C3372 ,C303_=_C3419 ,\nC303_=_C3460 ,C303_=_C3461 ,C303_=_C3462 ,C303_=_C3463 ,C303_=_C3464 ,C303_=_C3465 ,\nC303_=_C3466 ,C315_=_C325 ,C315_=_C359 ,C315_=_C658 ,C315_=_C896 ,C315_=_C945 ,\nC315_=_C1019 ,C315_=_C1066 ,C315_=_C1274 ,C315_=_C1382 ,C315_=_C1471 ,C315_=_C1849 ,\nC315_=_C2150 ,C315_=_C2808 ,C315_=_C3345 ,C315_=_C3372 ,C315_=_C3419 ,C315_=_C3460 ,\nC315_=_C3461 ,C315_=_C3462 ,C315_=_C3463 ,C315_=_C3464 ,C315_=_C3465 ,C315_=_C3466 ,\nC325_=_C359 ,C325_=_C658 ,C325_=_C896 ,C325_=_C945 ,C325_=_C1019 ,C325_=_C1066 ,\nC325_=_C1274 ,C325_=_C1382 ,C325_=_C1471 ,C325_=_C1849 ,C325_=_C2150 ,C325_=_C2808 ,\nC325_=_C3345 ,C325_=_C3372 ,C325_=_C3419 ,C325_=_C3460 ,C325_=_C3461 ,C325_=_C3462 ,\nC325_=_C3463 ,C325_=_C3464 ,C325_=_C3465 ,C325_=_C3466 ,C359_=_C658 ,C359_=_C896 ,\nC359_=_C945 ,C359_=_C1019 ,C359_=_C1066 ,C359_=_C1274 ,C359_=_C1382 ,C359_=_C1471 ,\nC359_=_C1849 ,C359_=_C2150 ,C359_=_C2808 ,C359_=_C3345 ,C359_=_C3372 ,C359_=_C3419 ,\nC359_=_C3460 ,C359_=_C3461 ,C359_=_C3462 ,C359_=_C3463 ,C359_=_C3464 ,C359_=_C3465 ,\nC359_=_C3466 ,C653_=_C658 ,C653_=_C1006 ,C653_=_C1051 ,C653_=_C1143 ,C653_=_C1842 ,\nC653_=_C2104 ,C653_=_C2105 ,C653_=_C2106 ,C653_=_C2107 ,C653_=_C2108 ,C653_=_C2109 ,\nC653_=_C2110 ,C653_=_C2111 ,C653_=_C2112 ,C653_=_C2113 ,C653_=_C2115 ,C653_=_C2116 ,\nC653_=_C2117 ,C653_=_C2118 ,C653_=_C2119 ,C653_=_C2120 ,C653_=_C2121 ,C653_=_C2122 ,\nC653_=_C2123 ,C653_=_C2124 ,C653_=_C2125 ,C653_=_C2126 ,C653_=_C2127 ,C658_=_C896 ,\nC658_=_C945 ,C658_=_C1019 ,C658_=_C1066 ,C658_=_C1274 ,C658_=_C1382 ,C658_=_C1471 ,\nC658_=_C1849 ,C658_=_C2150 ,C658_=_C2808 ,C658_=_C3345 ,C658_=_C3372 ,C658_=_C3419 ,\nC658_=_C3460 ,C658_=_C3461 ,C658_=_C3462 ,C658_=_C3463 ,C658_=_C3464 ,C658_=_C3465 ,\nC658_=_C3466 ,C896_=_C945 ,C896_=_C1019 ,C896_=_C1066 ,C896_=_C1274 ,C896_=_C1382 ,\nC896_=_C1471 ,C896_=_C1849 ,C896_=_C2150 ,C896_=_C2808 ,C896_=_C3345 ,C896_=_C3372 ,\nC896_=_C3419 ,C896_=_C3460 ,C896_=_C3461 ,C896_=_C3462 ,C896_=_C3463 ,C896_=_C3464 ,\nC896_=_C3465 ,C896_=_C3466 ,C945_=_C1019 ,C945_=_C1066 ,C945_=_C1274 ,C945_=_C1382 ,\nC945_=_C1471 ,C945_=_C1849 ,C945_=_C2150 ,C945_=_C2808 ,C945_=_C3345 ,C945_=_C3372 ,\nC945_=_C3419 ,C945_=_C3460 ,C945_=_C3461 ,C945_=_C3462 ,C945_=_C3463 ,C945_=_C3464 ,\nC945_=_C3465 ,C945_=_C3466 ,C1006_=_C1019 ,C1006_=_C1051 ,C1006_=_C1143 ,C1006_=_C1842 ,\nC1006_=_C2104 ,C1006_=_C2105 ,C1006_=_C2106 ,C1006_=_C2107 ,C1006_=_C2108 ,C1006_=_C2109 ,\nC1006_=_C2110 ,C1006_=_C2111 ,C1006_=_C2112 ,C1006_=_C2113 ,C1006_=_C2115 ,C1006_=_C2116 ,\nC1006_=_C2117 ,C1006_=_C2118 ,C1006_=_C2119 ,C1006_=_C2120 ,C1006_=_C2121 ,C1006_=_C2122 ,\nC1006_=_C2123 ,C1006_=_C2124 ,C1006_=_C2125 ,C1006_=_C2126 ,C1006_=_C2127 ,C1019_=_C1066 ,\nC1019_=_C1274 ,C1019_=_C1382 ,C1019_=_C1471 ,C1019_=_C1849 ,C1019_=_C2150 ,C1019_=_C2808 ,\nC1019_=_C3345 ,C1019_=_C3372 ,C1019_=_C3419 ,C1019_=_C3460 ,C1019_=_C3461 ,C1019_=_C3462 ,\nC1019_=_C3463 ,C1019_=_C3464 ,C1019_=_C3465 ,C1019_=_C3466 ,C1051_=_C1066 ,C1051_=_C1143 ,\nC1051_=_C1842 ,C1051_=_C2104 ,C1051_=_C2105 ,C1051_=_C2106 ,C1051_=_C2107 ,C1051_=_C2108 ,\nC1051_=_C2109 ,C1051_=_C2110 ,C1051_=_C2111 ,C1051_=_C2112 ,C1051_=_C2113 ,C1051_=_C2115 ,\nC1051_=_C2116 ,C1051_=_C2117 ,C1051_=_C2118 ,C1051_=_C2119 ,C1051_=_C2120 ,C1051_=_C2121 ,\nC1051_=_C2122 ,C1051_=_C2123 ,C1051_=_C2124 ,C1051_=_C2125 ,C1051_=_C2126 ,C1051_=_C2127 ,\nC1066_=_C1274 ,C1066_=_C1382 ,C1066_=_C1471 ,C1066_=_C1849 ,C1066_=_C2150 ,C1066_=_C2808 ,\nC1066_=_C3345 ,C1066_=_C3372 ,C1066_=_C3419 ,C1066_=_C3460 ,C1066_=_C3461 ,C1066_=_C3462 ,\nC1066_=_C3463 ,C1066_=_C3464 ,C1066_=_C3465 ,C1066_=_C3466 ,C1143_=_C1842 ,C1143_=_C2104 ,\nC1143_=_C2105 ,C1143_=_C2106 ,C1143_=_C2107 ,C1143_=_C2108 ,C1143_=_C2109 ,C1143_=_C2110 ,\nC1143_=_C2111 ,C1143_=_C2112 ,C1143_=_C2113 ,C1143_=_C2115 ,C1143_=_C2116 ,C1143_=_C2117 ,\nC1143_=_C2118 ,C1143_=_C2119 ,C1143_=_C2120 ,C1143_=_C2121 ,C1143_=_C2122 ,C1143_=_C2123 ,\nC1143_=_C2124 ,C1143_=_C2125 ,C1143_=_C2126 ,C1143_=_C2127 ,C1274_=_C1382 ,C1274_=_C1471 ,\nC1274_=_C1849 ,C1274_=_C2150 ,C1274_=_C2808 ,C1274_=_C3345 ,C1274_=_C3372 ,C1274_=_C3419 ,\nC1274_=_C3460 ,C1274_=_C3461 ,C1274_=_C3462 ,C1274_=_C3463 ,C1274_=_C3464 ,C1274_=_C3465 ,\nC1274_=_C3466 ,C1382_=_C1471 ,C1382_=_C1849 ,C1382_=_C2150 ,C1382_=_C2808 ,C1382_=_C3345 ,\nC1382_=_C3372 ,C1382_=_C3419 ,C1382_=_C3460 ,C1382_=_C3461 ,C1382_=_C3462 ,C1382_=_C3463 ,\nC1382_=_C3464 ,C1382_=_C3465 ,C1382_=_C3466 ,C1471_=_C1849 ,C1471_=_C2150 ,C1471_=_C2808 ,\nC1471_=_C3345 ,C1471_=_C3372 ,C1471_=_C3419 ,C1471_=_C3460 ,C1471_=_C3461 ,C1471_=_C3462 ,\nC1471_=_C3463 ,C1471_=_C3464 ,C1471_=_C3465 ,C1471_=_C3466 ,C1842_=_C1849 ,C1842_=_C2104 ,\nC1842_=_C2105 ,C1842_=_C2106 ,C1842_=_C2107 ,C1842_=_C2108 ,C1842_=_C2109 ,C1842_=_C2110 ,\nC1842_=_C2111 ,C1842_=_C2112 ,C1842_=_C2113 ,C1842_=_C2115 ,C1842_=_C2116 ,C1842_=_C2117 ,\nC1842_=_C2118 ,C1842_=_C2119 ,C1842_=_C2120 ,C1842_=_C2121 ,C1842_=_C2122 ,C1842_=_C2123 ,\nC1842_=_C2124 ,C1842_=_C2125 ,C1842_=_C2126 ,C1842_=_C2127 ,C1849_=_C2150 ,C1849_=_C2808 ,\nC1849_=_C3345 ,C1849_=_C3372 ,C1849_=_C3419 ,C1849_=_C3460 ,C1849_=_C3461 ,C1849_=_C3462 ,\nC1849_=_C3463 ,C1849_=_C3464 ,C1849_=_C3465 ,C1849_=_C3466 ,C2104_=_C2105 ,C2104_=_C2106 ,\nC2104_=_C2107 ,C2104_=_C2108 ,C2104_=_C2109 ,C2104_=_C2110 ,C2104_=_C2111 ,C2104_=_C2112 ,\nC2104_=_C2113 ,C2104_=_C2115 ,C2104_=_C2116 ,C2104_=_C2117</w:t>
      </w:r>
    </w:p>
    <w:p>
      <w:pPr>
        <w:pStyle w:val="PreformattedText"/>
        <w:bidi w:val="0"/>
        <w:spacing w:before="0" w:after="0"/>
        <w:jc w:val="left"/>
        <w:rPr/>
      </w:pPr>
      <w:r>
        <w:rPr/>
        <w:t xml:space="preserve"> </w:t>
      </w:r>
      <w:r>
        <w:rPr/>
        <w:t>,C2104_=_C2118 ,C2104_=_C2119 ,\nC2104_=_C2120 ,C2104_=_C2121 ,C2104_=_C2122 ,C2104_=_C2123 ,C2104_=_C2124 ,C2104_=_C2125 ,\nC2104_=_C2126 ,C2104_=_C2127 ,C2105_=_C2106 ,C2105_=_C2107 ,C2105_=_C2108 ,C2105_=_C2109 ,\nC2105_=_C2110 ,C2105_=_C2111 ,C2105_=_C2112 ,C2105_=_C2113 ,C2105_=_C2115 ,C2105_=_C2116 ,\nC2105_=_C2117 ,C2105_=_C2118 ,C2105_=_C2119 ,C2105_=_C2120 ,C2105_=_C2121 ,C2105_=_C2122 ,\nC2105_=_C2123 ,C2105_=_C2124 ,C2105_=_C2125 ,C2105_=_C2126 ,C2105_=_C2127 ,C2106_=_C2107 ,\nC2106_=_C2108 ,C2106_=_C2109 ,C2106_=_C2110 ,C2106_=_C2111 ,C2106_=_C2112 ,C2106_=_C2113 ,\nC2106_=_C2115 ,C2106_=_C2116 ,C2106_=_C2117 ,C2106_=_C2118 ,C2106_=_C2119 ,C2106_=_C2120 ,\nC2106_=_C2121 ,C2106_=_C2122 ,C2106_=_C2123 ,C2106_=_C2124 ,C2106_=_C2125 ,C2106_=_C2126 ,\nC2106_=_C2127 ,C2107_=_C2108 ,C2107_=_C2109 ,C2107_=_C2110 ,C2107_=_C2111 ,C2107_=_C2112 ,\nC2107_=_C2113 ,C2107_=_C2115 ,C2107_=_C2116 ,C2107_=_C2117 ,C2107_=_C2118 ,C2107_=_C2119 ,\nC2107_=_C2120 ,C2107_=_C2121 ,C2107_=_C2122 ,C2107_=_C2123 ,C2107_=_C2124 ,C2107_=_C2125 ,\nC2107_=_C2126 ,C2107_=_C2127 ,C2108_=_C2109 ,C2108_=_C2110 ,C2108_=_C2111 ,C2108_=_C2112 ,\nC2108_=_C2113 ,C2108_=_C2115 ,C2108_=_C2116 ,C2108_=_C2117 ,C2108_=_C2118 ,C2108_=_C2119 ,\nC2108_=_C2120 ,C2108_=_C2121 ,C2108_=_C2122 ,C2108_=_C2123 ,C2108_=_C2124 ,C2108_=_C2125 ,\nC2108_=_C2126 ,C2108_=_C2127 ,C2109_=_C2110 ,C2109_=_C2111 ,C2109_=_C2112 ,C2109_=_C2113 ,\nC2109_=_C2115 ,C2109_=_C2116 ,C2109_=_C2117 ,C2109_=_C2118 ,C2109_=_C2119 ,C2109_=_C2120 ,\nC2109_=_C2121 ,C2109_=_C2122 ,C2109_=_C2123 ,C2109_=_C2124 ,C2109_=_C2125 ,C2109_=_C2126 ,\nC2109_=_C2127 ,C2109_=_C2808 ,C2110_=_C2111 ,C2110_=_C2112 ,C2110_=_C2113 ,C2110_=_C2115 ,\nC2110_=_C2116 ,C2110_=_C2117 ,C2110_=_C2118 ,C2110_=_C2119 ,C2110_=_C2120 ,C2110_=_C2121 ,\nC2110_=_C2122 ,C2110_=_C2123 ,C2110_=_C2124 ,C2110_=_C2125 ,C2110_=_C2126 ,C2110_=_C2127 ,\nC2111_=_C2112 ,C2111_=_C2113 ,C2111_=_C2115 ,C2111_=_C2116 ,C2111_=_C2117 ,C2111_=_C2118 ,\nC2111_=_C2119 ,C2111_=_C2120 ,C2111_=_C2121 ,C2111_=_C2122 ,C2111_=_C2123 ,C2111_=_C2124 ,\nC2111_=_C2125 ,C2111_=_C2126 ,C2111_=_C2127 ,C2112_=_C2113 ,C2112_=_C2115 ,C2112_=_C2116 ,\nC2112_=_C2117 ,C2112_=_C2118 ,C2112_=_C2119 ,C2112_=_C2120 ,C2112_=_C2121 ,C2112_=_C2122 ,\nC2112_=_C2123 ,C2112_=_C2124 ,C2112_=_C2125 ,C2112_=_C2126 ,C2112_=_C2127 ,C2112_=_C3345 ,\nC2113_=_C2115 ,C2113_=_C2116 ,C2113_=_C2117 ,C2113_=_C2118 ,C2113_=_C2119 ,C2113_=_C2120 ,\nC2113_=_C2121 ,C2113_=_C2122 ,C2113_=_C2123 ,C2113_=_C2124 ,C2113_=_C2125 ,C2113_=_C2126 ,\nC2113_=_C2127 ,C2113_=_C3372 ,C2115_=_C2116 ,C2115_=_C2117 ,C2115_=_C2118 ,C2115_=_C2119 ,\nC2115_=_C2120 ,C2115_=_C2121 ,C2115_=_C2122 ,C2115_=_C2123 ,C2115_=_C2124 ,C2115_=_C2125 ,\nC2115_=_C2126 ,C2115_=_C2127 ,C2116_=_C2117 ,C2116_=_C2118 ,C2116_=_C2119 ,C2116_=_C2120 ,\nC2116_=_C2121 ,C2116_=_C2122 ,C2116_=_C2123 ,C2116_=_C2124 ,C2116_=_C2125 ,C2116_=_C2126 ,\nC2116_=_C2127 ,C2117_=_C2118 ,C2117_=_C2119 ,C2117_=_C2120 ,C2117_=_C2121 ,C2117_=_C2122 ,\nC2117_=_C2123 ,C2117_=_C2124 ,C2117_=_C2125 ,C2117_=_C2126 ,C2117_=_C2127 ,C2118_=_C2119 ,\nC2118_=_C2120 ,C2118_=_C2121 ,C2118_=_C2122 ,C2118_=_C2123 ,C2118_=_C2124 ,C2118_=_C2125 ,\nC2118_=_C2126 ,C2118_=_C2127 ,C2118_=_C3461 ,C2119_=_C2120 ,C2119_=_C2121 ,C2119_=_C2122 ,\nC2119_=_C2123 ,C2119_=_C2124 ,C2119_=_C2125 ,C2119_=_C2126 ,C2119_=_C2127 ,C2120_=_C2121 ,\nC2120_=_C2122 ,C2120_=_C2123 ,C2120_=_C2124 ,C2120_=_C2125 ,C2120_=_C2126 ,C2120_=_C2127 ,\nC2121_=_C2122 ,C2121_=_C2123 ,C2121_=_C2124 ,C2121_=_C2125 ,C2121_=_C2126 ,C2121_=_C2127 ,\nC2121_=_C3463 ,C2122_=_C2123 ,C2122_=_C2124 ,C2122_=_C2125 ,C2122_=_C2126 ,C2122_=_C2127 ,\nC2123_=_C2124 ,C2123_=_C2125 ,C2123_=_C2126 ,C2123_=_C2127 ,C2124_=_C2125 ,C2124_=_C2126 ,\nC2124_=_C2127 ,C2125_=_C2126 ,C2125_=_C2127 ,C2126_=_C2127 ,C2127_=_C3466 ,C2150_=_C2808 ,\nC2150_=_C3345 ,C2150_=_C3372 ,C2150_=_C3419 ,C2150_=_C3460 ,C2150_=_C3461 ,C2150_=_C3462 ,\nC2150_=_C3463 ,C2150_=_C3464 ,C2150_=_C3465 ,C2150_=_C3466 ,C2808_=_C3345 ,C2808_=_C3372 ,\nC2808_=_C3419 ,C2808_=_C3460 ,C2808_=_C3461 ,C2808_=_C3462 ,C2808_=_C3463 ,C2808_=_C3464 ,\nC2808_=_C3465 ,C2808_=_C3466 ,C3345_=_C3372 ,C3345_=_C3419 ,C3345_=_C3460 ,C3345_=_C3461 ,\nC3345_=_C3462 ,C3345_=_C3463 ,C3345_=_C3464 ,C3345_=_C3465 ,C3345_=_C3466 ,C3372_=_C3419 ,\nC3372_=_C3460 ,C3372_=_C3461 ,C3372_=_C3462 ,C3372_=_C3463 ,C3372_=_C3464 ,C3372_=_C3465 ,\nC3372_=_C3466 ,C3419_=_C3460 ,C3419_=_C3461 ,C3419_=_C3462 ,C3419_=_C3463 ,C3419_=_C3464 ,\nC3419_=_C3465 ,C3419_=_C3466 ,C3460_=_C3461 ,C3460_=_C3462 ,C3460_=_C3463 ,C3460_=_C3464 ,\nC3460_=_C3465 ,C3460_=_C3466 ,C3461_=_C3462 ,C3461_=_C3463 ,C3461_=_C3464 ,C3461_=_C3465 ,\nC3461_=_C3466 ,C3462_=_C3463 ,C3462_=_C3464 ,C3462_=_C3465 ,C3462_=_C3466 ,C3463_=_C3464 ,\nC3463_=_C3465 ,C3463_=_C3466 ,C3464_=_C3465 ,C3464_=_C3466 ,C3465_=_C3466 ,"];241[shape=box, label="id:241 level: 6\n56: C4 C50 C62 C90 C109 \nC131 C141 C186 C187 C188 C189 \nC190 C191 C192 C193 C194 C195 \nC196 C197 C198 C199 C200 C201 \nC202 C203 C204 C205 C206 C207 \nC208 C239 C285 C299 C312 C322 \nC544 C565 C747 C1097 C1098 C1099 \nC1100 C1101 C1102 C1103 C1104 C1105 \nC1106 C1107 C1108 C1109 C1110 C1111 \nC1112 C1113 C1114 \n794: C4_=_C50( C4 C50 ) C4_=_C90( C4 C90 ) C4_=_C109( C4 C109 ) C4_=_C131( C4 C131 ) C4_=_C186( C4 C186 ) \nC4_=_C187( C4 C187 ) C4_=_C188( C4 C188 ) C4_=_C189( C4 C189 ) C4_=_C190( C4 C190 ) C4_=_C191( C4 C191 ) C4_=_C192( C4 C192 ) \nC4_=_C193( C4 C193 ) C4_=_C194( C4 C194 ) C4_=_C195( C4 C195 ) C4_=_C196( C4 C196 ) C4_=_C197( C4 C197 ) C4_=_C198( C4 C198 ) \nC4_=_C199( C4 C199 ) C4_=_C200( C4 C200 ) C4_=_C201( C4 C201 ) C4_=_C202( C4 C202 ) C4_=_C203( C4 C203 ) C4_=_C204( C4 C204 ) \nC4_=_C205( C4 C205 ) C4_=_C206( C4 C206 ) C4_=_C207( C4 C207 ) C4_=_C208( C4 C208 ) C50_=_C62( C50 C62 ) C50_=_C90( C50 C90 ) \nC50_=_C109( C50 C109 ) C50_=_C131( C50 C131 ) C50_=_C186( C50 C186 ) C50_=_C187( C50 C187 ) C50_=_C188( C50 C188 ) C50_=_C189( C50 C189 ) \nC50_=_C190( C50 C190 ) C50_=_C191( C50 C191 ) C50_=_C192( C50 C192 ) C50_=_C193( C50 C193 ) C50_=_C194( C50 C194 ) C50_=_C195( C50 C195 ) \nC50_=_C196( C50 C196 ) C50_=_C197( C50 C197 ) C50_=_C198( C50 C198 ) C50_=_C199( C50 C199 ) C50_=_C200( C50 C200 ) C50_=_C201( C50 C201 ) \nC50_=_C202( C50 C202 ) C50_=_C203( C50 C203 ) C50_=_C204( C50 C204 ) C50_=_C205( C50 C205 ) C50_=_C206( C50 C206 ) C50_=_C207( C50 C207 ) \nC50_=_C208( C50 C208 ) C62_=_C141( C62 C141 ) C62_=_C197( C62 C197 ) C62_=_C239( C62 C239 ) C62_=_C285( C62 C285 ) C62_=_C299( C62 C299 ) \nC62_=_C312( C62 C312 ) C62_=_C322( C62 C322 ) C62_=_C544( C62 C544 ) C62_=_C565( C62 C565 ) C62_=_C747( C62 C747 ) C62_=_C1097( C62 C1097 ) \nC62_=_C1098( C62 C1098 ) C62_=_C1099( C62 C1099 ) C62_=_C1100( C62 C1100 ) C62_=_C1101( C62 C1101 ) C62_=_C1102( C62 C1102 ) C62_=_C1103( C62 C1103 ) \nC62_=_C1104( C62 C1104 ) C62_=_C1105( C62 C1105 ) C62_=_C1106( C62 C1106 ) C62_=_C1107( C62 C1107 ) C62_=_C1108( C62 C1108 ) C62_=_C1109( C62 C1109 ) \nC62_=_C1110( C62 C1110 ) C62_=_C1111( C62 C1111 ) C62_=_C1112( C62 C1112 ) C62_=_C1113( C62 C1113 ) C62_=_C1114( C62 C1114 ) C90_=_C109( C90 C109 ) \nC90_=_C131( C90 C131 ) C90_=_C186( C90 C186 ) C90_=_C187( C90 C187 ) C90_=_C188( C90 C188 ) C90_=_C189( C90 C189 ) C90_=_C190( C90 C190 ) \nC90_=_C191( C90 C191 ) C90_=_C192( C90 C192 ) C90_=_C193( C90 C193 ) C90_=_C194( C90 C194 ) C90_=_C195( C90 C195 ) C90_=_C196( C90 C196 ) \nC90_=_C197( C90 C197 ) C90_=_C198( C90 C198 ) C90_=_C199( C90 C199 ) C90_=_C200( C90 C200 ) C90_=_C201( C90 C201 ) C90_=_C202( C90 C202 ) \nC90_=_C203( C90 C203 ) C90_=_C204( C90 C204 ) C90_=_C205( C90 C205 ) C90_=_C206( C90 C206 ) C90_=_C207( C90 C207 ) C90_=_C208( C90 C208 ) \nC109_=_C131( C109 C131 ) C109_=_C186( C109 C186 ) C109_=_C187( C109 C187 ) C109_=_C188( C109 C188 ) C109_=_C189( C109 C189 ) C109_=_C190( C109 C190 ) \nC109_=_C191( C109 C191 ) C109_=_C192( C109 C192 ) C109_=_C193( C109 C193 ) C109_=_C194( C109 C194 ) C109_=_C195( C109 C195 ) C109_=_C196( C109 C196 ) \nC109_=_C197( C109 C197 ) C109_=_C198( C109 C198 ) C109_=_C199( C109 C199 ) C109_=_C200( C109 C200 ) C109_=_C201( C109 C201 ) C109_=_C202( C109 C202 ) \nC109_=_C203( C109 C203 ) C109_=_C204( C109 C204 ) C109_=_C205( C109 C205 ) C109_=_C206( C109 C206 ) C109_=_C207( C109 C207 ) C109_=_C208( C109 C208 ) \nC131_=_C141( C131 C141 ) C131_=_C186( C131 C186 ) C131_=_C187( C131 C187 ) C131_=_C188( C131 C188 ) C131_=_C189( C131 C189 ) C131_=_C190( C131 C190 ) \nC131_=_C191( C131 C191 ) C131_=_C192( C131 C192 ) C131_=_C193( C131 C193 ) C131_=_C194( C131 C194 ) C131_=_C195( C131 C195 ) C131_=_C196( C131 C196 ) \nC131_=_C197( C131 C197 ) C131_=_C198( C131 C198 ) C131_=_C199( C131 C199 ) C131_=_C200( C131 C200 ) C131_=_C201( C131 C201 ) C131_=_C202( C131 C202 ) \nC131_=_C203( C131 C203 ) C131_=_C204( C131 C204 ) C131_=_C205( C131 C205 ) C131_=_C206( C131 C206 ) C131_=_C207( C131 C207 ) C131_=_C208( C131 C208 ) \nC141_=_C197( C141 C197 ) C141_=_C239( C141 C239 ) C141_=_C285( C141 C285 ) C141_=_C299( C141 C299 ) C141_=_C312( C141 C312 ) C141_=_C322( C141 C322 ) \nC141_=_C544( C141 C544 ) C141_=_C565( C141 C565 ) C141_=_C747( C141 C747 ) C141_=_C1097( C141 C1097 ) C141_=_C1098( C141 C1098 ) C141_=_C1099( C141 C1099 ) \nC141_=_C1100( C141 C1100 ) C141_=_C1101( C141 C1101 ) C141_=_C1102( C141 C1102 ) C141_=_C1103( C141 C1103 ) C141_=_C1104( C141 C1104 ) C141_=_C1105( C141 C1105 ) \nC141_=_C1106( C141 C1106 ) C141_=_C1107( C141 C1107 ) C141_=_C1108( C141 C1108 ) C141_=_C1109( C141 C1109 ) C141_=_C1110( C141 C1110 ) C141_=_C1111( C141 C1111 ) \nC141_=_C1112( C141 C1112 ) C141_=_C1113( C141 C1113 ) C141_=_C1114( C141 C1114 ) C186_=_C187( C186 C187 ) C186_=_C188( C186 C188 ) C186_=_C189( C186 C189 ) \nC186_=_C190( C186 C190 ) C186_=_C191( C186 C191 ) C186_=_C192( C186 C192 ) C186_=_C193( C186 C193 ) C186_=_C194( C186 C194 ) C186_=_C195( C186 C195 ) \nC186_=_C196( C186 C196 ) C186_=_C197( C186 C197 ) C186_=_C198( C186 C198 ) C186_=_C199( C186 C199 ) C186_=_C200(</w:t>
      </w:r>
    </w:p>
    <w:p>
      <w:pPr>
        <w:pStyle w:val="PreformattedText"/>
        <w:bidi w:val="0"/>
        <w:spacing w:before="0" w:after="0"/>
        <w:jc w:val="left"/>
        <w:rPr/>
      </w:pPr>
      <w:r>
        <w:rPr/>
        <w:t xml:space="preserve"> </w:t>
      </w:r>
      <w:r>
        <w:rPr/>
        <w:t>C186 C200 ) C186_=_C201( C186 C201 ) \nC186_=_C202( C186 C202 ) C186_=_C203( C186 C203 ) C186_=_C204( C186 C204 ) C186_=_C205( C186 C205 ) C186_=_C206( C186 C206 ) C186_=_C207( C186 C207 ) \nC186_=_C208( C186 C208 ) C186_=_C239( C186 C239 ) C187_=_C188( C187 C188 ) C187_=_C189( C187 C189 ) C187_=_C190( C187 C190 ) C187_=_C191( C187 C191 ) \nC187_=_C192( C187 C192 ) C187_=_C193( C187 C193 ) C187_=_C194( C187 C194 ) C187_=_C195( C187 C195 ) C187_=_C196( C187 C196 ) C187_=_C197( C187 C197 ) \nC187_=_C198( C187 C198 ) C187_=_C199( C187 C199 ) C187_=_C200( C187 C200 ) C187_=_C201( C187 C201 ) C187_=_C202( C187 C202 ) C187_=_C203( C187 C203 ) \nC187_=_C204( C187 C204 ) C187_=_C205( C187 C205 ) C187_=_C206( C187 C206 ) C187_=_C207( C187 C207 ) C187_=_C208( C187 C208 ) C188_=_C189( C188 C189 ) \nC188_=_C190( C188 C190 ) C188_=_C191( C188 C191 ) C188_=_C192( C188 C192 ) C188_=_C193( C188 C193 ) C188_=_C194( C188 C194 ) C188_=_C195( C188 C195 ) \nC188_=_C196( C188 C196 ) C188_=_C197( C188 C197 ) C188_=_C198( C188 C198 ) C188_=_C199( C188 C199 ) C188_=_C200( C188 C200 ) C188_=_C201( C188 C201 ) \nC188_=_C202( C188 C202 ) C188_=_C203( C188 C203 ) C188_=_C204( C188 C204 ) C188_=_C205( C188 C205 ) C188_=_C206( C188 C206 ) C188_=_C207( C188 C207 ) \nC188_=_C208( C188 C208 ) C189_=_C190( C189 C190 ) C189_=_C191( C189 C191 ) C189_=_C192( C189 C192 ) C189_=_C193( C189 C193 ) C189_=_C194( C189 C194 ) \nC189_=_C195( C189 C195 ) C189_=_C196( C189 C196 ) C189_=_C197( C189 C197 ) C189_=_C198( C189 C198 ) C189_=_C199( C189 C199 ) C189_=_C200( C189 C200 ) \nC189_=_C201( C189 C201 ) C189_=_C202( C189 C202 ) C189_=_C203( C189 C203 ) C189_=_C204( C189 C204 ) C189_=_C205( C189 C205 ) C189_=_C206( C189 C206 ) \nC189_=_C207( C189 C207 ) C189_=_C208( C189 C208 ) C189_=_C285( C189 C285 ) C190_=_C191( C190 C191 ) C190_=_C192( C190 C192 ) C190_=_C193( C190 C193 ) \nC190_=_C194( C190 C194 ) C190_=_C195( C190 C195 ) C190_=_C196( C190 C196 ) C190_=_C197( C190 C197 ) C190_=_C198( C190 C198 ) C190_=_C199( C190 C199 ) \nC190_=_C200( C190 C200 ) C190_=_C201( C190 C201 ) C190_=_C202( C190 C202 ) C190_=_C203( C190 C203 ) C190_=_C204( C190 C204 ) C190_=_C205( C190 C205 ) \nC190_=_C206( C190 C206 ) C190_=_C207( C190 C207 ) C190_=_C208( C190 C208 ) C190_=_C299( C190 C299 ) C191_=_C192( C191 C192 ) C191_=_C193( C191 C193 ) \nC191_=_C194( C191 C194 ) C191_=_C195( C191 C195 ) C191_=_C196( C191 C196 ) C191_=_C197( C191 C197 ) C191_=_C198( C191 C198 ) C191_=_C199( C191 C199 ) \nC191_=_C200( C191 C200 ) C191_=_C201( C191 C201 ) C191_=_C202( C191 C202 ) C191_=_C203( C191 C203 ) C191_=_C204( C191 C204 ) C191_=_C205( C191 C205 ) \nC191_=_C206( C191 C206 ) C191_=_C207( C191 C207 ) C191_=_C208( C191 C208 ) C191_=_C312( C191 C312 ) C192_=_C193( C192 C193 ) C192_=_C194( C192 C194 ) \nC192_=_C195( C192 C195 ) C192_=_C196( C192 C196 ) C192_=_C197( C192 C197 ) C192_=_C198( C192 C198 ) C192_=_C199( C192 C199 ) C192_=_C200( C192 C200 ) \nC192_=_C201( C192 C201 ) C192_=_C202( C192 C202 ) C192_=_C203( C192 C203 ) C192_=_C204( C192 C204 ) C192_=_C205( C192 C205 ) C192_=_C206( C192 C206 ) \nC192_=_C207( C192 C207 ) C192_=_C208( C192 C208 ) C192_=_C322( C192 C322 ) C193_=_C194( C193 C194 ) C193_=_C195( C193 C195 ) C193_=_C196( C193 C196 ) \nC193_=_C197( C193 C197 ) C193_=_C198( C193 C198 ) C193_=_C199( C193 C199 ) C193_=_C200( C193 C200 ) C193_=_C201( C193 C201 ) C193_=_C202( C193 C202 ) \nC193_=_C203( C193 C203 ) C193_=_C204( C193 C204 ) C193_=_C205( C193 C205 ) C193_=_C206( C193 C206 ) C193_=_C207( C193 C207 ) C193_=_C208( C193 C208 ) \nC194_=_C195( C194 C195 ) C194_=_C196( C194 C196 ) C194_=_C197( C194 C197 ) C194_=_C198( C194 C198 ) C194_=_C199( C194 C199 ) C194_=_C200( C194 C200 ) \nC194_=_C201( C194 C201 ) C194_=_C202( C194 C202 ) C194_=_C203( C194 C203 ) C194_=_C204( C194 C204 ) C194_=_C205( C194 C205 ) C194_=_C206( C194 C206 ) \nC194_=_C207( C194 C207 ) C194_=_C208( C194 C208 ) C195_=_C196( C195 C196 ) C195_=_C197( C195 C197 ) C195_=_C198( C195 C198 ) C195_=_C199( C195 C199 ) \nC195_=_C200( C195 C200 ) C195_=_C201( C195 C201 ) C195_=_C202( C195 C202 ) C195_=_C203( C195 C203 ) C195_=_C204( C195 C204 ) C195_=_C205( C195 C205 ) \nC195_=_C206( C195 C206 ) C195_=_C207( C195 C207 ) C195_=_C208( C195 C208 ) C196_=_C197( C196 C197 ) C196_=_C198( C196 C198 ) C196_=_C199( C196 C199 ) \nC196_=_C200( C196 C200 ) C196_=_C201( C196 C201 ) C196_=_C202( C196 C202 ) C196_=_C203( C196 C203 ) C196_=_C204( C196 C204 ) C196_=_C205( C196 C205 ) \nC196_=_C206( C196 C206 ) C196_=_C207( C196 C207 ) C196_=_C208( C196 C208 ) C197_=_C198( C197 C198 ) C197_=_C199( C197 C199 ) C197_=_C200( C197 C200 ) \nC197_=_C201( C197 C201 ) C197_=_C202( C197 C202 ) C197_=_C203( C197 C203 ) C197_=_C204( C197 C204 ) C197_=_C205( C197 C205 ) C197_=_C206( C197 C206 ) \nC197_=_C207( C197 C207 ) C197_=_C208( C197 C208 ) C197_=_C239( C197 C239 ) C197_=_C285( C197 C285 ) C197_=_C299( C197 C299 ) C197_=_C312( C197 C312 ) \nC197_=_C322( C197 C322 ) C197_=_C544( C197 C544 ) C197_=_C565( C197 C565 ) C197_=_C747( C197 C747 ) C197_=_C1097( C197 C1097 ) C197_=_C1098( C197 C1098 ) \nC197_=_C1099( C197 C1099 ) C197_=_C1100( C197 C1100 ) C197_=_C1101( C197 C1101 ) C197_=_C1102( C197 C1102 ) C197_=_C1103( C197 C1103 ) C197_=_C1104( C197 C1104 ) \nC197_=_C1105( C197 C1105 ) C197_=_C1106( C197 C1106 ) C197_=_C1107( C197 C1107 ) C197_=_C1108( C197 C1108 ) C197_=_C1109( C197 C1109 ) C197_=_C1110( C197 C1110 ) \nC197_=_C1111( C197 C1111 ) C197_=_C1112( C197 C1112 ) C197_=_C1113( C197 C1113 ) C197_=_C1114( C197 C1114 ) C198_=_C199( C198 C199 ) C198_=_C200( C198 C200 ) \nC198_=_C201( C198 C201 ) C198_=_C202( C198 C202 ) C198_=_C203( C198 C203 ) C198_=_C204( C198 C204 ) C198_=_C205( C198 C205 ) C198_=_C206( C198 C206 ) \nC198_=_C207( C198 C207 ) C198_=_C208( C198 C208 ) C199_=_C200( C199 C200 ) C199_=_C201( C199 C201 ) C199_=_C202( C199 C202 ) C199_=_C203( C199 C203 ) \nC199_=_C204( C199 C204 ) C199_=_C205( C199 C205 ) C199_=_C206( C199 C206 ) C199_=_C207( C199 C207 ) C199_=_C208( C199 C208 ) C200_=_C201( C200 C201 ) \nC200_=_C202( C200 C202 ) C200_=_C203( C200 C203 ) C200_=_C204( C200 C204 ) C200_=_C205( C200 C205 ) C200_=_C206( C200 C206 ) C200_=_C207( C200 C207 ) \nC200_=_C208( C200 C208 ) C200_=_C1105( C200 C1105 ) C201_=_C202( C201 C202 ) C201_=_C203( C201 C203 ) C201_=_C204( C201 C204 ) C201_=_C205( C201 C205 ) \nC201_=_C206( C201 C206 ) C201_=_C207( C201 C207 ) C201_=_C208( C201 C208 ) C201_=_C1109( C201 C1109 ) C202_=_C203( C202 C203 ) C202_=_C204( C202 C204 ) \nC202_=_C205( C202 C205 ) C202_=_C206( C202 C206 ) C202_=_C207( C202 C207 ) C202_=_C208( C202 C208 ) C203_=_C204( C203 C204 ) C203_=_C205( C203 C205 ) \nC203_=_C206( C203 C206 ) C203_=_C207( C203 C207 ) C203_=_C208( C203 C208 ) C204_=_C205( C204 C205 ) C204_=_C206( C204 C206 ) C204_=_C207( C204 C207 ) \nC204_=_C208( C204 C208 ) C205_=_C206( C205 C206 ) C205_=_C207( C205 C207 ) C205_=_C208( C205 C208 ) C205_=_C1113( C205 C1113 ) C206_=_C207( C206 C207 ) \nC206_=_C208( C206 C208 ) C207_=_C208( C207 C208 ) C239_=_C285( C239 C285 ) C239_=_C299( C239 C299 ) C239_=_C312( C239 C312 ) C239_=_C322( C239 C322 ) \nC239_=_C544( C239 C544 ) C239_=_C565( C239 C565 ) C239_=_C747( C239 C747 ) C239_=_C1097( C239 C1097 ) C239_=_C1098( C239 C1098 ) C239_=_C1099( C239 C1099 ) \nC239_=_C1100( C239 C1100 ) C239_=_C1101( C239 C1101 ) C239_=_C1102( C239 C1102 ) C239_=_C1103( C239 C1103 ) C239_=_C1104( C239 C1104 ) C239_=_C1105( C239 C1105 ) \nC239_=_C1106( C239 C1106 ) C239_=_C1107( C239 C1107 ) C239_=_C1108( C239 C1108 ) C239_=_C1109( C239 C1109 ) C239_=_C1110( C239 C1110 ) C239_=_C1111( C239 C1111 ) \nC239_=_C1112( C239 C1112 ) C239_=_C1113( C239 C1113 ) C239_=_C1114( C239 C1114 ) C285_=_C299( C285 C299 ) C285_=_C312( C285 C312 ) C285_=_C322( C285 C322 ) \nC285_=_C544( C285 C544 ) C285_=_C565( C285 C565 ) C285_=_C747( C285 C747 ) C285_=_C1097( C285 C1097 ) C285_=_C1098( C285 C1098 ) C285_=_C1099( C285 C1099 ) \nC285_=_C1100( C285 C1100 ) C285_=_C1101( C285 C1101 ) C285_=_C1102( C285 C1102 ) C285_=_C1103( C285 C1103 ) C285_=_C1104( C285 C1104 ) C285_=_C1105( C285 C1105 ) \nC285_=_C1106( C285 C1106 ) C285_=_C1107( C285 C1107 ) C285_=_C1108( C285 C1108 ) C285_=_C1109( C285 C1109 ) C285_=_C1110( C285 C1110 ) C285_=_C1111( C285 C1111 ) \nC285_=_C1112( C285 C1112 ) C285_=_C1113( C285 C1113 ) C285_=_C1114( C285 C1114 ) C299_=_C312( C299 C312 ) C299_=_C322( C299 C322 ) C299_=_C544( C299 C544 ) \nC299_=_C565( C299 C565 ) C299_=_C747( C299 C747 ) C299_=_C1097( C299 C1097 ) C299_=_C1098( C299 C1098 ) C299_=_C1099( C299 C1099 ) C299_=_C1100( C299 C1100 ) \nC299_=_C1101( C299 C1101 ) C299_=_C1102( C299 C1102 ) C299_=_C1103( C299 C1103 ) C299_=_C1104( C299 C1104 ) C299_=_C1105( C299 C1105 ) C299_=_C1106( C299 C1106 ) \nC299_=_C1107( C299 C1107 ) C299_=_C1108( C299 C1108 ) C299_=_C1109( C299 C1109 ) C299_=_C1110( C299 C1110 ) C299_=_C1111( C299 C1111 ) C299_=_C1112( C299 C1112 ) \nC299_=_C1113( C299 C1113 ) C299_=_C1114( C299 C1114 ) C312_=_C322( C312 C322 ) C312_=_C544( C312 C544 ) C312_=_C565( C312 C565 ) C312_=_C747( C312 C747 ) \nC312_=_C1097( C312 C1097 ) C312_=_C1098( C312 C1098 ) C312_=_C1099( C312 C1099 ) C312_=_C1100( C312 C1100 ) C312_=_C1101( C312 C1101 ) C312_=_C1102( C312 C1102 ) \nC312_=_C1103( C312 C1103 ) C312_=_C1104( C312 C1104 ) C312_=_C1105( C312 C1105 ) C312_=_C1106( C312 C1106 ) C312_=_C1107( C312 C1107 ) C312_=_C1108( C312 C1108 ) \nC312_=_C1109( C312 C1109 ) C312_=_C1110( C312 C1110 ) C312_=_C1111( C312 C1111 ) C312_=_C1112( C312 C1112 ) C312_=_C1113( C312 C1113 ) C312_=_C1114( C312 C1114 ) \nC322_=_C544( C322 C544 ) C322_=_C565( C322 C565 ) C322_=_C747( C322 C747 ) C322_=_C1097( C322 C1097 ) C322_=_C1098( C322 C1098 ) C322_=_C1099( C322 C1099 ) \nC322_=_C1100( C322 C1100 ) C322_=_C1101( C322 C1101 ) C322_=_C1102( C322 C1102 ) C322_=_C1103( C322 C1103 ) C322_=_C1104( C322 C1104 ) C322_=_C1105( C322 C1105 ) \nC322_=_C1106( C322 C1106 ) C322_=_C1107( C322 C1107 ) C322_=_C1108( C322 C1108 )</w:t>
      </w:r>
    </w:p>
    <w:p>
      <w:pPr>
        <w:pStyle w:val="PreformattedText"/>
        <w:bidi w:val="0"/>
        <w:spacing w:before="0" w:after="0"/>
        <w:jc w:val="left"/>
        <w:rPr/>
      </w:pPr>
      <w:r>
        <w:rPr/>
        <w:t xml:space="preserve"> </w:t>
      </w:r>
      <w:r>
        <w:rPr/>
        <w:t>C322_=_C1109( C322 C1109 ) C322_=_C1110( C322 C1110 ) C322_=_C1111( C322 C1111 ) \nC322_=_C1112( C322 C1112 ) C322_=_C1113( C322 C1113 ) C322_=_C1114( C322 C1114 ) C544_=_C565( C544 C565 ) C544_=_C747( C544 C747 ) C544_=_C1097( C544 C1097 ) \nC544_=_C1098( C544 C1098 ) C544_=_C1099( C544 C1099 ) C544_=_C1100( C544 C1100 ) C544_=_C1101( C544 C1101 ) C544_=_C1102( C544 C1102 ) C544_=_C1103( C544 C1103 ) \nC544_=_C1104( C544 C1104 ) C544_=_C1105( C544 C1105 ) C544_=_C1106( C544 C1106 ) C544_=_C1107( C544 C1107 ) C544_=_C1108( C544 C1108 ) C544_=_C1109( C544 C1109 ) \nC544_=_C1110( C544 C1110 ) C544_=_C1111( C544 C1111 ) C544_=_C1112( C544 C1112 ) C544_=_C1113( C544 C1113 ) C544_=_C1114( C544 C1114 ) C565_=_C747( C565 C747 ) \nC565_=_C1097( C565 C1097 ) C565_=_C1098( C565 C1098 ) C565_=_C1099( C565 C1099 ) C565_=_C1100( C565 C1100 ) C565_=_C1101( C565 C1101 ) C565_=_C1102( C565 C1102 ) \nC565_=_C1103( C565 C1103 ) C565_=_C1104( C565 C1104 ) C565_=_C1105( C565 C1105 ) C565_=_C1106( C565 C1106 ) C565_=_C1107( C565 C1107 ) C565_=_C1108( C565 C1108 ) \nC565_=_C1109( C565 C1109 ) C565_=_C1110( C565 C1110 ) C565_=_C1111( C565 C1111 ) C565_=_C1112( C565 C1112 ) C565_=_C1113( C565 C1113 ) C565_=_C1114( C565 C1114 ) \nC747_=_C1097( C747 C1097 ) C747_=_C1098( C747 C1098 ) C747_=_C1099( C747 C1099 ) C747_=_C1100( C747 C1100 ) C747_=_C1101( C747 C1101 ) C747_=_C1102( C747 C1102 ) \nC747_=_C1103( C747 C1103 ) C747_=_C1104( C747 C1104 ) C747_=_C1105( C747 C1105 ) C747_=_C1106( C747 C1106 ) C747_=_C1107( C747 C1107 ) C747_=_C1108( C747 C1108 ) \nC747_=_C1109( C747 C1109 ) C747_=_C1110( C747 C1110 ) C747_=_C1111( C747 C1111 ) C747_=_C1112( C747 C1112 ) C747_=_C1113( C747 C1113 ) C747_=_C1114( C747 C1114 ) \nC1097_=_C1098( C1097 C1098 ) C1097_=_C1099( C1097 C1099 ) C1097_=_C1100( C1097 C1100 ) C1097_=_C1101( C1097 C1101 ) C1097_=_C1102( C1097 C1102 ) C1097_=_C1103( C1097 C1103 ) \nC1097_=_C1104( C1097 C1104 ) C1097_=_C1105( C1097 C1105 ) C1097_=_C1106( C1097 C1106 ) C1097_=_C1107( C1097 C1107 ) C1097_=_C1108( C1097 C1108 ) C1097_=_C1109( C1097 C1109 ) \nC1097_=_C1110( C1097 C1110 ) C1097_=_C1111( C1097 C1111 ) C1097_=_C1112( C1097 C1112 ) C1097_=_C1113( C1097 C1113 ) C1097_=_C1114( C1097 C1114 ) C1098_=_C1099( C1098 C1099 ) \nC1098_=_C1100( C1098 C1100 ) C1098_=_C1101( C1098 C1101 ) C1098_=_C1102( C1098 C1102 ) C1098_=_C1103( C1098 C1103 ) C1098_=_C1104( C1098 C1104 ) C1098_=_C1105( C1098 C1105 ) \nC1098_=_C1106( C1098 C1106 ) C1098_=_C1107( C1098 C1107 ) C1098_=_C1108( C1098 C1108 ) C1098_=_C1109( C1098 C1109 ) C1098_=_C1110( C1098 C1110 ) C1098_=_C1111( C1098 C1111 ) \nC1098_=_C1112( C1098 C1112 ) C1098_=_C1113( C1098 C1113 ) C1098_=_C1114( C1098 C1114 ) C1099_=_C1100( C1099 C1100 ) C1099_=_C1101( C1099 C1101 ) C1099_=_C1102( C1099 C1102 ) \nC1099_=_C1103( C1099 C1103 ) C1099_=_C1104( C1099 C1104 ) C1099_=_C1105( C1099 C1105 ) C1099_=_C1106( C1099 C1106 ) C1099_=_C1107( C1099 C1107 ) C1099_=_C1108( C1099 C1108 ) \nC1099_=_C1109( C1099 C1109 ) C1099_=_C1110( C1099 C1110 ) C1099_=_C1111( C1099 C1111 ) C1099_=_C1112( C1099 C1112 ) C1099_=_C1113( C1099 C1113 ) C1099_=_C1114( C1099 C1114 ) \nC1100_=_C1101( C1100 C1101 ) C1100_=_C1102( C1100 C1102 ) C1100_=_C1103( C1100 C1103 ) C1100_=_C1104( C1100 C1104 ) C1100_=_C1105( C1100 C1105 ) C1100_=_C1106( C1100 C1106 ) \nC1100_=_C1107( C1100 C1107 ) C1100_=_C1108( C1100 C1108 ) C1100_=_C1109( C1100 C1109 ) C1100_=_C1110( C1100 C1110 ) C1100_=_C1111( C1100 C1111 ) C1100_=_C1112( C1100 C1112 ) \nC1100_=_C1113( C1100 C1113 ) C1100_=_C1114( C1100 C1114 ) C1101_=_C1102( C1101 C1102 ) C1101_=_C1103( C1101 C1103 ) C1101_=_C1104( C1101 C1104 ) C1101_=_C1105( C1101 C1105 ) \nC1101_=_C1106( C1101 C1106 ) C1101_=_C1107( C1101 C1107 ) C1101_=_C1108( C1101 C1108 ) C1101_=_C1109( C1101 C1109 ) C1101_=_C1110( C1101 C1110 ) C1101_=_C1111( C1101 C1111 ) \nC1101_=_C1112( C1101 C1112 ) C1101_=_C1113( C1101 C1113 ) C1101_=_C1114( C1101 C1114 ) C1102_=_C1103( C1102 C1103 ) C1102_=_C1104( C1102 C1104 ) C1102_=_C1105( C1102 C1105 ) \nC1102_=_C1106( C1102 C1106 ) C1102_=_C1107( C1102 C1107 ) C1102_=_C1108( C1102 C1108 ) C1102_=_C1109( C1102 C1109 ) C1102_=_C1110( C1102 C1110 ) C1102_=_C1111( C1102 C1111 ) \nC1102_=_C1112( C1102 C1112 ) C1102_=_C1113( C1102 C1113 ) C1102_=_C1114( C1102 C1114 ) C1103_=_C1104( C1103 C1104 ) C1103_=_C1105( C1103 C1105 ) C1103_=_C1106( C1103 C1106 ) \nC1103_=_C1107( C1103 C1107 ) C1103_=_C1108( C1103 C1108 ) C1103_=_C1109( C1103 C1109 ) C1103_=_C1110( C1103 C1110 ) C1103_=_C1111( C1103 C1111 ) C1103_=_C1112( C1103 C1112 ) \nC1103_=_C1113( C1103 C1113 ) C1103_=_C1114( C1103 C1114 ) C1104_=_C1105( C1104 C1105 ) C1104_=_C1106( C1104 C1106 ) C1104_=_C1107( C1104 C1107 ) C1104_=_C1108( C1104 C1108 ) \nC1104_=_C1109( C1104 C1109 ) C1104_=_C1110( C1104 C1110 ) C1104_=_C1111( C1104 C1111 ) C1104_=_C1112( C1104 C1112 ) C1104_=_C1113( C1104 C1113 ) C1104_=_C1114( C1104 C1114 ) \nC1105_=_C1106( C1105 C1106 ) C1105_=_C1107( C1105 C1107 ) C1105_=_C1108( C1105 C1108 ) C1105_=_C1109( C1105 C1109 ) C1105_=_C1110( C1105 C1110 ) C1105_=_C1111( C1105 C1111 ) \nC1105_=_C1112( C1105 C1112 ) C1105_=_C1113( C1105 C1113 ) C1105_=_C1114( C1105 C1114 ) C1106_=_C1107( C1106 C1107 ) C1106_=_C1108( C1106 C1108 ) C1106_=_C1109( C1106 C1109 ) \nC1106_=_C1110( C1106 C1110 ) C1106_=_C1111( C1106 C1111 ) C1106_=_C1112( C1106 C1112 ) C1106_=_C1113( C1106 C1113 ) C1106_=_C1114( C1106 C1114 ) C1107_=_C1108( C1107 C1108 ) \nC1107_=_C1109( C1107 C1109 ) C1107_=_C1110( C1107 C1110 ) C1107_=_C1111( C1107 C1111 ) C1107_=_C1112( C1107 C1112 ) C1107_=_C1113( C1107 C1113 ) C1107_=_C1114( C1107 C1114 ) \nC1108_=_C1109( C1108 C1109 ) C1108_=_C1110( C1108 C1110 ) C1108_=_C1111( C1108 C1111 ) C1108_=_C1112( C1108 C1112 ) C1108_=_C1113( C1108 C1113 ) C1108_=_C1114( C1108 C1114 ) \nC1109_=_C1110( C1109 C1110 ) C1109_=_C1111( C1109 C1111 ) C1109_=_C1112( C1109 C1112 ) C1109_=_C1113( C1109 C1113 ) C1109_=_C1114( C1109 C1114 ) C1110_=_C1111( C1110 C1111 ) \nC1110_=_C1112( C1110 C1112 ) C1110_=_C1113( C1110 C1113 ) C1110_=_C1114( C1110 C1114 ) C1111_=_C1112( C1111 C1112 ) C1111_=_C1113( C1111 C1113 ) C1111_=_C1114( C1111 C1114 ) \nC1112_=_C1113( C1112 C1113 ) C1112_=_C1114( C1112 C1114 ) C1113_=_C1114( C1113 C1114 ) "];149-&gt;241[label="55: C4 C50 C62 C90 C109 \nC131 C141 C186 C187 C188 C189 \nC190 C191 C192 C193 C194 C195 \nC196 C198 C199 C200 C201 C202 \nC203 C204 C205 C206 C207 C208 \nC239 C285 C299 C312 C322 C544 \nC565 C747 C1097 C1098 C1099 C1100 \nC1101 C1102 C1103 C1104 C1105 C1106 \nC1107 C1108 C1109 C1110 C1111 C1112 \nC1113 C1114 \n739: C4_=_C50 ,C4_=_C90 ,C4_=_C109 ,C4_=_C131 ,C4_=_C186 ,\nC4_=_C187 ,C4_=_C188 ,C4_=_C189 ,C4_=_C190 ,C4_=_C191 ,C4_=_C192 ,\nC4_=_C193 ,C4_=_C194 ,C4_=_C195 ,C4_=_C196 ,C4_=_C198 ,C4_=_C199 ,\nC4_=_C200 ,C4_=_C201 ,C4_=_C202 ,C4_=_C203 ,C4_=_C204 ,C4_=_C205 ,\nC4_=_C206 ,C4_=_C207 ,C4_=_C208 ,C50_=_C62 ,C50_=_C90 ,C50_=_C109 ,\nC50_=_C131 ,C50_=_C186 ,C50_=_C187 ,C50_=_C188 ,C50_=_C189 ,C50_=_C190 ,\nC50_=_C191 ,C50_=_C192 ,C50_=_C193 ,C50_=_C194 ,C50_=_C195 ,C50_=_C196 ,\nC50_=_C198 ,C50_=_C199 ,C50_=_C200 ,C50_=_C201 ,C50_=_C202 ,C50_=_C203 ,\nC50_=_C204 ,C50_=_C205 ,C50_=_C206 ,C50_=_C207 ,C50_=_C208 ,C62_=_C141 ,\nC62_=_C239 ,C62_=_C285 ,C62_=_C299 ,C62_=_C312 ,C62_=_C322 ,C62_=_C544 ,\nC62_=_C565 ,C62_=_C747 ,C62_=_C1097 ,C62_=_C1098 ,C62_=_C1099 ,C62_=_C1100 ,\nC62_=_C1101 ,C62_=_C1102 ,C62_=_C1103 ,C62_=_C1104 ,C62_=_C1105 ,C62_=_C1106 ,\nC62_=_C1107 ,C62_=_C1108 ,C62_=_C1109 ,C62_=_C1110 ,C62_=_C1111 ,C62_=_C1112 ,\nC62_=_C1113 ,C62_=_C1114 ,C90_=_C109 ,C90_=_C131 ,C90_=_C186 ,C90_=_C187 ,\nC90_=_C188 ,C90_=_C189 ,C90_=_C190 ,C90_=_C191 ,C90_=_C192 ,C90_=_C193 ,\nC90_=_C194 ,C90_=_C195 ,C90_=_C196 ,C90_=_C198 ,C90_=_C199 ,C90_=_C200 ,\nC90_=_C201 ,C90_=_C202 ,C90_=_C203 ,C90_=_C204 ,C90_=_C205 ,C90_=_C206 ,\nC90_=_C207 ,C90_=_C208 ,C109_=_C131 ,C109_=_C186 ,C109_=_C187 ,C109_=_C188 ,\nC109_=_C189 ,C109_=_C190 ,C109_=_C191 ,C109_=_C192 ,C109_=_C193 ,C109_=_C194 ,\nC109_=_C195 ,C109_=_C196 ,C109_=_C198 ,C109_=_C199 ,C109_=_C200 ,C109_=_C201 ,\nC109_=_C202 ,C109_=_C203 ,C109_=_C204 ,C109_=_C205 ,C109_=_C206 ,C109_=_C207 ,\nC109_=_C208 ,C131_=_C141 ,C131_=_C186 ,C131_=_C187 ,C131_=_C188 ,C131_=_C189 ,\nC131_=_C190 ,C131_=_C191 ,C131_=_C192 ,C131_=_C193 ,C131_=_C194 ,C131_=_C195 ,\nC131_=_C196 ,C131_=_C198 ,C131_=_C199 ,C131_=_C200 ,C131_=_C201 ,C131_=_C202 ,\nC131_=_C203 ,C131_=_C204 ,C131_=_C205 ,C131_=_C206 ,C131_=_C207 ,C131_=_C208 ,\nC141_=_C239 ,C141_=_C285 ,C141_=_C299 ,C141_=_C312 ,C141_=_C322 ,C141_=_C544 ,\nC141_=_C565 ,C141_=_C747 ,C141_=_C1097 ,C141_=_C1098 ,C141_=_C1099 ,C141_=_C1100 ,\nC141_=_C1101 ,C141_=_C1102 ,C141_=_C1103 ,C141_=_C1104 ,C141_=_C1105 ,C141_=_C1106 ,\nC141_=_C1107 ,C141_=_C1108 ,C141_=_C1109 ,C141_=_C1110 ,C141_=_C1111 ,C141_=_C1112 ,\nC141_=_C1113 ,C141_=_C1114 ,C186_=_C187 ,C186_=_C188 ,C186_=_C189 ,C186_=_C190 ,\nC186_=_C191 ,C186_=_C192 ,C186_=_C193 ,C186_=_C194 ,C186_=_C195 ,C186_=_C196 ,\nC186_=_C198 ,C186_=_C199 ,C186_=_C200 ,C186_=_C201 ,C186_=_C202 ,C186_=_C203 ,\nC186_=_C204 ,C186_=_C205 ,C186_=_C206 ,C186_=_C207 ,C186_=_C208 ,C186_=_C239 ,\nC187_=_C188 ,C187_=_C189 ,C187_=_C190 ,C187_=_C191 ,C187_=_C192 ,C187_=_C193 ,\nC187_=_C194 ,C187_=_C195 ,C187_=_C196 ,C187_=_C198 ,C187_=_C199 ,C187_=_C200 ,\nC187_=_C201 ,C187_=_C202 ,C187_=_C203 ,C187_=_C204 ,C187_=_C205 ,C187_=_C206 ,\nC187_=_C207 ,C187_=_C208 ,C188_=_C189 ,C188_=_C190 ,C188_=_C191 ,C188_=_C192 ,\nC188_=_C193 ,C188_=_C194 ,C188_=_C195 ,C188_=_C196 ,C188_=_C198 ,C188_=_C199 ,\nC188_=_C200 ,C188_=_C201 ,C188_=_C202 ,C188_=_C203 ,C188_=_C204 ,C188_=_C205 ,\nC188_=_C206 ,C188_=_C207 ,C188_=_C208 ,C189_=_C190 ,C189_=_C191 ,C189_=_C192 ,\nC189_=_C193 ,C189_=_C194 ,C189_=_C195 ,C189_=_C196 ,C189_=_C198 ,C189_=_C199 ,\nC189_=_C200 ,C189_=_C201 ,C189_=_C202 ,C189_=_C203 ,C189_=_C204 ,C189_=_C205 ,\nC189_=_C206 ,C189_=_C207 ,C189_=_C208 ,C189_=_C285 ,C190_=_C191 ,C190_=_C192 ,\nC190_=_C193 ,C190_=_C194 ,C190_=_C195</w:t>
      </w:r>
    </w:p>
    <w:p>
      <w:pPr>
        <w:pStyle w:val="PreformattedText"/>
        <w:bidi w:val="0"/>
        <w:spacing w:before="0" w:after="0"/>
        <w:jc w:val="left"/>
        <w:rPr/>
      </w:pPr>
      <w:r>
        <w:rPr/>
        <w:t xml:space="preserve"> </w:t>
      </w:r>
      <w:r>
        <w:rPr/>
        <w:t>,C190_=_C196 ,C190_=_C198 ,C190_=_C199 ,\nC190_=_C200 ,C190_=_C201 ,C190_=_C202 ,C190_=_C203 ,C190_=_C204 ,C190_=_C205 ,\nC190_=_C206 ,C190_=_C207 ,C190_=_C208 ,C190_=_C299 ,C191_=_C192 ,C191_=_C193 ,\nC191_=_C194 ,C191_=_C195 ,C191_=_C196 ,C191_=_C198 ,C191_=_C199 ,C191_=_C200 ,\nC191_=_C201 ,C191_=_C202 ,C191_=_C203 ,C191_=_C204 ,C191_=_C205 ,C191_=_C206 ,\nC191_=_C207 ,C191_=_C208 ,C191_=_C312 ,C192_=_C193 ,C192_=_C194 ,C192_=_C195 ,\nC192_=_C196 ,C192_=_C198 ,C192_=_C199 ,C192_=_C200 ,C192_=_C201 ,C192_=_C202 ,\nC192_=_C203 ,C192_=_C204 ,C192_=_C205 ,C192_=_C206 ,C192_=_C207 ,C192_=_C208 ,\nC192_=_C322 ,C193_=_C194 ,C193_=_C195 ,C193_=_C196 ,C193_=_C198 ,C193_=_C199 ,\nC193_=_C200 ,C193_=_C201 ,C193_=_C202 ,C193_=_C203 ,C193_=_C204 ,C193_=_C205 ,\nC193_=_C206 ,C193_=_C207 ,C193_=_C208 ,C194_=_C195 ,C194_=_C196 ,C194_=_C198 ,\nC194_=_C199 ,C194_=_C200 ,C194_=_C201 ,C194_=_C202 ,C194_=_C203 ,C194_=_C204 ,\nC194_=_C205 ,C194_=_C206 ,C194_=_C207 ,C194_=_C208 ,C195_=_C196 ,C195_=_C198 ,\nC195_=_C199 ,C195_=_C200 ,C195_=_C201 ,C195_=_C202 ,C195_=_C203 ,C195_=_C204 ,\nC195_=_C205 ,C195_=_C206 ,C195_=_C207 ,C195_=_C208 ,C196_=_C198 ,C196_=_C199 ,\nC196_=_C200 ,C196_=_C201 ,C196_=_C202 ,C196_=_C203 ,C196_=_C204 ,C196_=_C205 ,\nC196_=_C206 ,C196_=_C207 ,C196_=_C208 ,C198_=_C199 ,C198_=_C200 ,C198_=_C201 ,\nC198_=_C202 ,C198_=_C203 ,C198_=_C204 ,C198_=_C205 ,C198_=_C206 ,C198_=_C207 ,\nC198_=_C208 ,C199_=_C200 ,C199_=_C201 ,C199_=_C202 ,C199_=_C203 ,C199_=_C204 ,\nC199_=_C205 ,C199_=_C206 ,C199_=_C207 ,C199_=_C208 ,C200_=_C201 ,C200_=_C202 ,\nC200_=_C203 ,C200_=_C204 ,C200_=_C205 ,C200_=_C206 ,C200_=_C207 ,C200_=_C208 ,\nC200_=_C1105 ,C201_=_C202 ,C201_=_C203 ,C201_=_C204 ,C201_=_C205 ,C201_=_C206 ,\nC201_=_C207 ,C201_=_C208 ,C201_=_C1109 ,C202_=_C203 ,C202_=_C204 ,C202_=_C205 ,\nC202_=_C206 ,C202_=_C207 ,C202_=_C208 ,C203_=_C204 ,C203_=_C205 ,C203_=_C206 ,\nC203_=_C207 ,C203_=_C208 ,C204_=_C205 ,C204_=_C206 ,C204_=_C207 ,C204_=_C208 ,\nC205_=_C206 ,C205_=_C207 ,C205_=_C208 ,C205_=_C1113 ,C206_=_C207 ,C206_=_C208 ,\nC207_=_C208 ,C239_=_C285 ,C239_=_C299 ,C239_=_C312 ,C239_=_C322 ,C239_=_C544 ,\nC239_=_C565 ,C239_=_C747 ,C239_=_C1097 ,C239_=_C1098 ,C239_=_C1099 ,C239_=_C1100 ,\nC239_=_C1101 ,C239_=_C1102 ,C239_=_C1103 ,C239_=_C1104 ,C239_=_C1105 ,C239_=_C1106 ,\nC239_=_C1107 ,C239_=_C1108 ,C239_=_C1109 ,C239_=_C1110 ,C239_=_C1111 ,C239_=_C1112 ,\nC239_=_C1113 ,C239_=_C1114 ,C285_=_C299 ,C285_=_C312 ,C285_=_C322 ,C285_=_C544 ,\nC285_=_C565 ,C285_=_C747 ,C285_=_C1097 ,C285_=_C1098 ,C285_=_C1099 ,C285_=_C1100 ,\nC285_=_C1101 ,C285_=_C1102 ,C285_=_C1103 ,C285_=_C1104 ,C285_=_C1105 ,C285_=_C1106 ,\nC285_=_C1107 ,C285_=_C1108 ,C285_=_C1109 ,C285_=_C1110 ,C285_=_C1111 ,C285_=_C1112 ,\nC285_=_C1113 ,C285_=_C1114 ,C299_=_C312 ,C299_=_C322 ,C299_=_C544 ,C299_=_C565 ,\nC299_=_C747 ,C299_=_C1097 ,C299_=_C1098 ,C299_=_C1099 ,C299_=_C1100 ,C299_=_C1101 ,\nC299_=_C1102 ,C299_=_C1103 ,C299_=_C1104 ,C299_=_C1105 ,C299_=_C1106 ,C299_=_C1107 ,\nC299_=_C1108 ,C299_=_C1109 ,C299_=_C1110 ,C299_=_C1111 ,C299_=_C1112 ,C299_=_C1113 ,\nC299_=_C1114 ,C312_=_C322 ,C312_=_C544 ,C312_=_C565 ,C312_=_C747 ,C312_=_C1097 ,\nC312_=_C1098 ,C312_=_C1099 ,C312_=_C1100 ,C312_=_C1101 ,C312_=_C1102 ,C312_=_C1103 ,\nC312_=_C1104 ,C312_=_C1105 ,C312_=_C1106 ,C312_=_C1107 ,C312_=_C1108 ,C312_=_C1109 ,\nC312_=_C1110 ,C312_=_C1111 ,C312_=_C1112 ,C312_=_C1113 ,C312_=_C1114 ,C322_=_C544 ,\nC322_=_C565 ,C322_=_C747 ,C322_=_C1097 ,C322_=_C1098 ,C322_=_C1099 ,C322_=_C1100 ,\nC322_=_C1101 ,C322_=_C1102 ,C322_=_C1103 ,C322_=_C1104 ,C322_=_C1105 ,C322_=_C1106 ,\nC322_=_C1107 ,C322_=_C1108 ,C322_=_C1109 ,C322_=_C1110 ,C322_=_C1111 ,C322_=_C1112 ,\nC322_=_C1113 ,C322_=_C1114 ,C544_=_C565 ,C544_=_C747 ,C544_=_C1097 ,C544_=_C1098 ,\nC544_=_C1099 ,C544_=_C1100 ,C544_=_C1101 ,C544_=_C1102 ,C544_=_C1103 ,C544_=_C1104 ,\nC544_=_C1105 ,C544_=_C1106 ,C544_=_C1107 ,C544_=_C1108 ,C544_=_C1109 ,C544_=_C1110 ,\nC544_=_C1111 ,C544_=_C1112 ,C544_=_C1113 ,C544_=_C1114 ,C565_=_C747 ,C565_=_C1097 ,\nC565_=_C1098 ,C565_=_C1099 ,C565_=_C1100 ,C565_=_C1101 ,C565_=_C1102 ,C565_=_C1103 ,\nC565_=_C1104 ,C565_=_C1105 ,C565_=_C1106 ,C565_=_C1107 ,C565_=_C1108 ,C565_=_C1109 ,\nC565_=_C1110 ,C565_=_C1111 ,C565_=_C1112 ,C565_=_C1113 ,C565_=_C1114 ,C747_=_C1097 ,\nC747_=_C1098 ,C747_=_C1099 ,C747_=_C1100 ,C747_=_C1101 ,C747_=_C1102 ,C747_=_C1103 ,\nC747_=_C1104 ,C747_=_C1105 ,C747_=_C1106 ,C747_=_C1107 ,C747_=_C1108 ,C747_=_C1109 ,\nC747_=_C1110 ,C747_=_C1111 ,C747_=_C1112 ,C747_=_C1113 ,C747_=_C1114 ,C1097_=_C1098 ,\nC1097_=_C1099 ,C1097_=_C1100 ,C1097_=_C1101 ,C1097_=_C1102 ,C1097_=_C1103 ,C1097_=_C1104 ,\nC1097_=_C1105 ,C1097_=_C1106 ,C1097_=_C1107 ,C1097_=_C1108 ,C1097_=_C1109 ,C1097_=_C1110 ,\nC1097_=_C1111 ,C1097_=_C1112 ,C1097_=_C1113 ,C1097_=_C1114 ,C1098_=_C1099 ,C1098_=_C1100 ,\nC1098_=_C1101 ,C1098_=_C1102 ,C1098_=_C1103 ,C1098_=_C1104 ,C1098_=_C1105 ,C1098_=_C1106 ,\nC1098_=_C1107 ,C1098_=_C1108 ,C1098_=_C1109 ,C1098_=_C1110 ,C1098_=_C1111 ,C1098_=_C1112 ,\nC1098_=_C1113 ,C1098_=_C1114 ,C1099_=_C1100 ,C1099_=_C1101 ,C1099_=_C1102 ,C1099_=_C1103 ,\nC1099_=_C1104 ,C1099_=_C1105 ,C1099_=_C1106 ,C1099_=_C1107 ,C1099_=_C1108 ,C1099_=_C1109 ,\nC1099_=_C1110 ,C1099_=_C1111 ,C1099_=_C1112 ,C1099_=_C1113 ,C1099_=_C1114 ,C1100_=_C1101 ,\nC1100_=_C1102 ,C1100_=_C1103 ,C1100_=_C1104 ,C1100_=_C1105 ,C1100_=_C1106 ,C1100_=_C1107 ,\nC1100_=_C1108 ,C1100_=_C1109 ,C1100_=_C1110 ,C1100_=_C1111 ,C1100_=_C1112 ,C1100_=_C1113 ,\nC1100_=_C1114 ,C1101_=_C1102 ,C1101_=_C1103 ,C1101_=_C1104 ,C1101_=_C1105 ,C1101_=_C1106 ,\nC1101_=_C1107 ,C1101_=_C1108 ,C1101_=_C1109 ,C1101_=_C1110 ,C1101_=_C1111 ,C1101_=_C1112 ,\nC1101_=_C1113 ,C1101_=_C1114 ,C1102_=_C1103 ,C1102_=_C1104 ,C1102_=_C1105 ,C1102_=_C1106 ,\nC1102_=_C1107 ,C1102_=_C1108 ,C1102_=_C1109 ,C1102_=_C1110 ,C1102_=_C1111 ,C1102_=_C1112 ,\nC1102_=_C1113 ,C1102_=_C1114 ,C1103_=_C1104 ,C1103_=_C1105 ,C1103_=_C1106 ,C1103_=_C1107 ,\nC1103_=_C1108 ,C1103_=_C1109 ,C1103_=_C1110 ,C1103_=_C1111 ,C1103_=_C1112 ,C1103_=_C1113 ,\nC1103_=_C1114 ,C1104_=_C1105 ,C1104_=_C1106 ,C1104_=_C1107 ,C1104_=_C1108 ,C1104_=_C1109 ,\nC1104_=_C1110 ,C1104_=_C1111 ,C1104_=_C1112 ,C1104_=_C1113 ,C1104_=_C1114 ,C1105_=_C1106 ,\nC1105_=_C1107 ,C1105_=_C1108 ,C1105_=_C1109 ,C1105_=_C1110 ,C1105_=_C1111 ,C1105_=_C1112 ,\nC1105_=_C1113 ,C1105_=_C1114 ,C1106_=_C1107 ,C1106_=_C1108 ,C1106_=_C1109 ,C1106_=_C1110 ,\nC1106_=_C1111 ,C1106_=_C1112 ,C1106_=_C1113 ,C1106_=_C1114 ,C1107_=_C1108 ,C1107_=_C1109 ,\nC1107_=_C1110 ,C1107_=_C1111 ,C1107_=_C1112 ,C1107_=_C1113 ,C1107_=_C1114 ,C1108_=_C1109 ,\nC1108_=_C1110 ,C1108_=_C1111 ,C1108_=_C1112 ,C1108_=_C1113 ,C1108_=_C1114 ,C1109_=_C1110 ,\nC1109_=_C1111 ,C1109_=_C1112 ,C1109_=_C1113 ,C1109_=_C1114 ,C1110_=_C1111 ,C1110_=_C1112 ,\nC1110_=_C1113 ,C1110_=_C1114 ,C1111_=_C1112 ,C1111_=_C1113 ,C1111_=_C1114 ,C1112_=_C1113 ,\nC1112_=_C1114 ,C1113_=_C1114 ,"];242[shape=box, label="id:242 level: 6\n57: C67 C148 C205 C245 C293 \nC306 C319 C330 C533 C585 C968 \nC975 C1108 C1113 C1503 C1658 C1753 \nC2004 C2169 C2173 C2195 C2240 C2245 \nC2297 C2473 C2566 C2780 C2826 C2831 \nC3060 C3066 C3221 C3270 C3281 C3339 \nC3454 C3458 C3593 C3705 C3714 C3729 \nC3761 C3782 C3794 C3795 C3796 C3797 \nC3798 C3799 C3800 C3801 C3802 C3980 \nC4026 C4051 C4052 C4053 \n823: C67_=_C148( C67 C148 ) C67_=_C205( C67 C205 ) C67_=_C245( C67 C245 ) C67_=_C293( C67 C293 ) C67_=_C306( C67 C306 ) \nC67_=_C319( C67 C319 ) C67_=_C330( C67 C330 ) C67_=_C975( C67 C975 ) C67_=_C1113( C67 C1113 ) C67_=_C2004( C67 C2004 ) C67_=_C2173( C67 C2173 ) \nC67_=_C2195( C67 C2195 ) C67_=_C2245( C67 C2245 ) C67_=_C2297( C67 C2297 ) C67_=_C2566( C67 C2566 ) C67_=_C2831( C67 C2831 ) C67_=_C3066( C67 C3066 ) \nC67_=_C3221( C67 C3221 ) C67_=_C3270( C67 C3270 ) C67_=_C3458( C67 C3458 ) C67_=_C3593( C67 C3593 ) C67_=_C3714( C67 C3714 ) C67_=_C3800( C67 C3800 ) \nC67_=_C3980( C67 C3980 ) C67_=_C4026( C67 C4026 ) C67_=_C4051( C67 C4051 ) C67_=_C4052( C67 C4052 ) C67_=_C4053( C67 C4053 ) C148_=_C205( C148 C205 ) \nC148_=_C245( C148 C245 ) C148_=_C293( C148 C293 ) C148_=_C306( C148 C306 ) C148_=_C319( C148 C319 ) C148_=_C330( C148 C330 ) C148_=_C975( C148 C975 ) \nC148_=_C1113( C148 C1113 ) C148_=_C2004( C148 C2004 ) C148_=_C2173( C148 C2173 ) C148_=_C2195( C148 C2195 ) C148_=_C2245( C148 C2245 ) C148_=_C2297( C148 C2297 ) \nC148_=_C2566( C148 C2566 ) C148_=_C2831( C148 C2831 ) C148_=_C3066( C148 C3066 ) C148_=_C3221( C148 C3221 ) C148_=_C3270( C148 C3270 ) C148_=_C3458( C148 C3458 ) \nC148_=_C3593( C148 C3593 ) C148_=_C3714( C148 C3714 ) C148_=_C3800( C148 C3800 ) C148_=_C3980( C148 C3980 ) C148_=_C4026( C148 C4026 ) C148_=_C4051( C148 C4051 ) \nC148_=_C4052( C148 C4052 ) C148_=_C4053( C148 C4053 ) C205_=_C245( C205 C245 ) C205_=_C293( C205 C293 ) C205_=_C306( C205 C306 ) C205_=_C319( C205 C319 ) \nC205_=_C330( C205 C330 ) C205_=_C975( C205 C975 ) C205_=_C1113( C205 C1113 ) C205_=_C2004( C205 C2004 ) C205_=_C2173( C205 C2173 ) C205_=_C2195( C205 C2195 ) \nC205_=_C2245( C205 C2245 ) C205_=_C2297( C205 C2297 ) C205_=_C2566( C205 C2566 ) C205_=_C2831( C205 C2831 ) C205_=_C3066( C205 C3066 ) C205_=_C3221( C205 C3221 ) \nC205_=_C3270( C205 C3270 ) C205_=_C3458( C205 C3458 ) C205_=_C3593( C205 C3593 ) C205_=_C3714( C205 C3714 ) C205_=_C3800( C205 C3800 ) C205_=_C3980( C205 C3980 ) \nC205_=_C4026( C205 C4026 ) C205_=_C4051( C205 C4051 ) C205_=_C4052( C205 C4052 ) C205_=_C4053( C205 C4053 ) C245_=_C293( C245 C293 ) C245_=_C306( C245 C306 ) \nC245_=_C319( C245 C319 ) C245_=_C330( C245 C330 ) C245_=_C975( C245 C975 ) C245_=_C1113( C245 C1113 ) C245_=_C2004( C245 C2004 ) C245_=_C2173( C245 C2173 ) \nC245_=_C2195( C245 C2195 ) C245_=_C2245( C245 C2245 ) C245_=_C2297( C245 C2297 ) C245_=_C2566( C245 C2566 ) C245_=_C2831( C245 C2831 ) C245_=_C3066( C245 C3066 ) \nC245_=_C3221( C245 C3221 ) C245_=_C3270( C245 C3270 ) C245_=_C3458( C245 C3458 ) C245_=_C3593( C245 C3593 ) C245_=_C3714( C245 C3714 ) C245_=_C3800( C245 C3800 ) \nC245_=_C3980(</w:t>
      </w:r>
    </w:p>
    <w:p>
      <w:pPr>
        <w:pStyle w:val="PreformattedText"/>
        <w:bidi w:val="0"/>
        <w:spacing w:before="0" w:after="0"/>
        <w:jc w:val="left"/>
        <w:rPr/>
      </w:pPr>
      <w:r>
        <w:rPr/>
        <w:t xml:space="preserve"> </w:t>
      </w:r>
      <w:r>
        <w:rPr/>
        <w:t>C245 C3980 ) C245_=_C4026( C245 C4026 ) C245_=_C4051( C245 C4051 ) C245_=_C4052( C245 C4052 ) C245_=_C4053( C245 C4053 ) C293_=_C306( C293 C306 ) \nC293_=_C319( C293 C319 ) C293_=_C330( C293 C330 ) C293_=_C975( C293 C975 ) C293_=_C1113( C293 C1113 ) C293_=_C2004( C293 C2004 ) C293_=_C2173( C293 C2173 ) \nC293_=_C2195( C293 C2195 ) C293_=_C2245( C293 C2245 ) C293_=_C2297( C293 C2297 ) C293_=_C2566( C293 C2566 ) C293_=_C2831( C293 C2831 ) C293_=_C3066( C293 C3066 ) \nC293_=_C3221( C293 C3221 ) C293_=_C3270( C293 C3270 ) C293_=_C3458( C293 C3458 ) C293_=_C3593( C293 C3593 ) C293_=_C3714( C293 C3714 ) C293_=_C3800( C293 C3800 ) \nC293_=_C3980( C293 C3980 ) C293_=_C4026( C293 C4026 ) C293_=_C4051( C293 C4051 ) C293_=_C4052( C293 C4052 ) C293_=_C4053( C293 C4053 ) C306_=_C319( C306 C319 ) \nC306_=_C330( C306 C330 ) C306_=_C975( C306 C975 ) C306_=_C1113( C306 C1113 ) C306_=_C2004( C306 C2004 ) C306_=_C2173( C306 C2173 ) C306_=_C2195( C306 C2195 ) \nC306_=_C2245( C306 C2245 ) C306_=_C2297( C306 C2297 ) C306_=_C2566( C306 C2566 ) C306_=_C2831( C306 C2831 ) C306_=_C3066( C306 C3066 ) C306_=_C3221( C306 C3221 ) \nC306_=_C3270( C306 C3270 ) C306_=_C3458( C306 C3458 ) C306_=_C3593( C306 C3593 ) C306_=_C3714( C306 C3714 ) C306_=_C3800( C306 C3800 ) C306_=_C3980( C306 C3980 ) \nC306_=_C4026( C306 C4026 ) C306_=_C4051( C306 C4051 ) C306_=_C4052( C306 C4052 ) C306_=_C4053( C306 C4053 ) C319_=_C330( C319 C330 ) C319_=_C975( C319 C975 ) \nC319_=_C1113( C319 C1113 ) C319_=_C2004( C319 C2004 ) C319_=_C2173( C319 C2173 ) C319_=_C2195( C319 C2195 ) C319_=_C2245( C319 C2245 ) C319_=_C2297( C319 C2297 ) \nC319_=_C2566( C319 C2566 ) C319_=_C2831( C319 C2831 ) C319_=_C3066( C319 C3066 ) C319_=_C3221( C319 C3221 ) C319_=_C3270( C319 C3270 ) C319_=_C3458( C319 C3458 ) \nC319_=_C3593( C319 C3593 ) C319_=_C3714( C319 C3714 ) C319_=_C3800( C319 C3800 ) C319_=_C3980( C319 C3980 ) C319_=_C4026( C319 C4026 ) C319_=_C4051( C319 C4051 ) \nC319_=_C4052( C319 C4052 ) C319_=_C4053( C319 C4053 ) C330_=_C975( C330 C975 ) C330_=_C1113( C330 C1113 ) C330_=_C2004( C330 C2004 ) C330_=_C2173( C330 C2173 ) \nC330_=_C2195( C330 C2195 ) C330_=_C2245( C330 C2245 ) C330_=_C2297( C330 C2297 ) C330_=_C2566( C330 C2566 ) C330_=_C2831( C330 C2831 ) C330_=_C3066( C330 C3066 ) \nC330_=_C3221( C330 C3221 ) C330_=_C3270( C330 C3270 ) C330_=_C3458( C330 C3458 ) C330_=_C3593( C330 C3593 ) C330_=_C3714( C330 C3714 ) C330_=_C3800( C330 C3800 ) \nC330_=_C3980( C330 C3980 ) C330_=_C4026( C330 C4026 ) C330_=_C4051( C330 C4051 ) C330_=_C4052( C330 C4052 ) C330_=_C4053( C330 C4053 ) C533_=_C585( C533 C585 ) \nC533_=_C968( C533 C968 ) C533_=_C1108( C533 C1108 ) C533_=_C1503( C533 C1503 ) C533_=_C1658( C533 C1658 ) C533_=_C1753( C533 C1753 ) C533_=_C2169( C533 C2169 ) \nC533_=_C2240( C533 C2240 ) C533_=_C2473( C533 C2473 ) C533_=_C2780( C533 C2780 ) C533_=_C2826( C533 C2826 ) C533_=_C3060( C533 C3060 ) C533_=_C3281( C533 C3281 ) \nC533_=_C3339( C533 C3339 ) C533_=_C3454( C533 C3454 ) C533_=_C3705( C533 C3705 ) C533_=_C3729( C533 C3729 ) C533_=_C3761( C533 C3761 ) C533_=_C3782( C533 C3782 ) \nC533_=_C3794( C533 C3794 ) C533_=_C3795( C533 C3795 ) C533_=_C3796( C533 C3796 ) C533_=_C3797( C533 C3797 ) C533_=_C3798( C533 C3798 ) C533_=_C3799( C533 C3799 ) \nC533_=_C3800( C533 C3800 ) C533_=_C3801( C533 C3801 ) C533_=_C3802( C533 C3802 ) C585_=_C968( C585 C968 ) C585_=_C1108( C585 C1108 ) C585_=_C1503( C585 C1503 ) \nC585_=_C1658( C585 C1658 ) C585_=_C1753( C585 C1753 ) C585_=_C2169( C585 C2169 ) C585_=_C2240( C585 C2240 ) C585_=_C2473( C585 C2473 ) C585_=_C2780( C585 C2780 ) \nC585_=_C2826( C585 C2826 ) C585_=_C3060( C585 C3060 ) C585_=_C3281( C585 C3281 ) C585_=_C3339( C585 C3339 ) C585_=_C3454( C585 C3454 ) C585_=_C3705( C585 C3705 ) \nC585_=_C3729( C585 C3729 ) C585_=_C3761( C585 C3761 ) C585_=_C3782( C585 C3782 ) C585_=_C3794( C585 C3794 ) C585_=_C3795( C585 C3795 ) C585_=_C3796( C585 C3796 ) \nC585_=_C3797( C585 C3797 ) C585_=_C3798( C585 C3798 ) C585_=_C3799( C585 C3799 ) C585_=_C3800( C585 C3800 ) C585_=_C3801( C585 C3801 ) C585_=_C3802( C585 C3802 ) \nC968_=_C975( C968 C975 ) C968_=_C1108( C968 C1108 ) C968_=_C1503( C968 C1503 ) C968_=_C1658( C968 C1658 ) C968_=_C1753( C968 C1753 ) C968_=_C2169( C968 C2169 ) \nC968_=_C2240( C968 C2240 ) C968_=_C2473( C968 C2473 ) C968_=_C2780( C968 C2780 ) C968_=_C2826( C968 C2826 ) C968_=_C3060( C968 C3060 ) C968_=_C3281( C968 C3281 ) \nC968_=_C3339( C968 C3339 ) C968_=_C3454( C968 C3454 ) C968_=_C3705( C968 C3705 ) C968_=_C3729( C968 C3729 ) C968_=_C3761( C968 C3761 ) C968_=_C3782( C968 C3782 ) \nC968_=_C3794( C968 C3794 ) C968_=_C3795( C968 C3795 ) C968_=_C3796( C968 C3796 ) C968_=_C3797( C968 C3797 ) C968_=_C3798( C968 C3798 ) C968_=_C3799( C968 C3799 ) \nC968_=_C3800( C968 C3800 ) C968_=_C3801( C968 C3801 ) C968_=_C3802( C968 C3802 ) C975_=_C1113( C975 C1113 ) C975_=_C2004( C975 C2004 ) C975_=_C2173( C975 C2173 ) \nC975_=_C2195( C975 C2195 ) C975_=_C2245( C975 C2245 ) C975_=_C2297( C975 C2297 ) C975_=_C2566( C975 C2566 ) C975_=_C2831( C975 C2831 ) C975_=_C3066( C975 C3066 ) \nC975_=_C3221( C975 C3221 ) C975_=_C3270( C975 C3270 ) C975_=_C3458( C975 C3458 ) C975_=_C3593( C975 C3593 ) C975_=_C3714( C975 C3714 ) C975_=_C3800( C975 C3800 ) \nC975_=_C3980( C975 C3980 ) C975_=_C4026( C975 C4026 ) C975_=_C4051( C975 C4051 ) C975_=_C4052( C975 C4052 ) C975_=_C4053( C975 C4053 ) C1108_=_C1113( C1108 C1113 ) \nC1108_=_C1503( C1108 C1503 ) C1108_=_C1658( C1108 C1658 ) C1108_=_C1753( C1108 C1753 ) C1108_=_C2169( C1108 C2169 ) C1108_=_C2240( C1108 C2240 ) C1108_=_C2473( C1108 C2473 ) \nC1108_=_C2780( C1108 C2780 ) C1108_=_C2826( C1108 C2826 ) C1108_=_C3060( C1108 C3060 ) C1108_=_C3281( C1108 C3281 ) C1108_=_C3339( C1108 C3339 ) C1108_=_C3454( C1108 C3454 ) \nC1108_=_C3705( C1108 C3705 ) C1108_=_C3729( C1108 C3729 ) C1108_=_C3761( C1108 C3761 ) C1108_=_C3782( C1108 C3782 ) C1108_=_C3794( C1108 C3794 ) C1108_=_C3795( C1108 C3795 ) \nC1108_=_C3796( C1108 C3796 ) C1108_=_C3797( C1108 C3797 ) C1108_=_C3798( C1108 C3798 ) C1108_=_C3799( C1108 C3799 ) C1108_=_C3800( C1108 C3800 ) C1108_=_C3801( C1108 C3801 ) \nC1108_=_C3802( C1108 C3802 ) C1113_=_C2004( C1113 C2004 ) C1113_=_C2173( C1113 C2173 ) C1113_=_C2195( C1113 C2195 ) C1113_=_C2245( C1113 C2245 ) C1113_=_C2297( C1113 C2297 ) \nC1113_=_C2566( C1113 C2566 ) C1113_=_C2831( C1113 C2831 ) C1113_=_C3066( C1113 C3066 ) C1113_=_C3221( C1113 C3221 ) C1113_=_C3270( C1113 C3270 ) C1113_=_C3458( C1113 C3458 ) \nC1113_=_C3593( C1113 C3593 ) C1113_=_C3714( C1113 C3714 ) C1113_=_C3800( C1113 C3800 ) C1113_=_C3980( C1113 C3980 ) C1113_=_C4026( C1113 C4026 ) C1113_=_C4051( C1113 C4051 ) \nC1113_=_C4052( C1113 C4052 ) C1113_=_C4053( C1113 C4053 ) C1503_=_C1658( C1503 C1658 ) C1503_=_C1753( C1503 C1753 ) C1503_=_C2169( C1503 C2169 ) C1503_=_C2240( C1503 C2240 ) \nC1503_=_C2473( C1503 C2473 ) C1503_=_C2780( C1503 C2780 ) C1503_=_C2826( C1503 C2826 ) C1503_=_C3060( C1503 C3060 ) C1503_=_C3281( C1503 C3281 ) C1503_=_C3339( C1503 C3339 ) \nC1503_=_C3454( C1503 C3454 ) C1503_=_C3705( C1503 C3705 ) C1503_=_C3729( C1503 C3729 ) C1503_=_C3761( C1503 C3761 ) C1503_=_C3782( C1503 C3782 ) C1503_=_C3794( C1503 C3794 ) \nC1503_=_C3795( C1503 C3795 ) C1503_=_C3796( C1503 C3796 ) C1503_=_C3797( C1503 C3797 ) C1503_=_C3798( C1503 C3798 ) C1503_=_C3799( C1503 C3799 ) C1503_=_C3800( C1503 C3800 ) \nC1503_=_C3801( C1503 C3801 ) C1503_=_C3802( C1503 C3802 ) C1658_=_C1753( C1658 C1753 ) C1658_=_C2169( C1658 C2169 ) C1658_=_C2240( C1658 C2240 ) C1658_=_C2473( C1658 C2473 ) \nC1658_=_C2780( C1658 C2780 ) C1658_=_C2826( C1658 C2826 ) C1658_=_C3060( C1658 C3060 ) C1658_=_C3281( C1658 C3281 ) C1658_=_C3339( C1658 C3339 ) C1658_=_C3454( C1658 C3454 ) \nC1658_=_C3705( C1658 C3705 ) C1658_=_C3729( C1658 C3729 ) C1658_=_C3761( C1658 C3761 ) C1658_=_C3782( C1658 C3782 ) C1658_=_C3794( C1658 C3794 ) C1658_=_C3795( C1658 C3795 ) \nC1658_=_C3796( C1658 C3796 ) C1658_=_C3797( C1658 C3797 ) C1658_=_C3798( C1658 C3798 ) C1658_=_C3799( C1658 C3799 ) C1658_=_C3800( C1658 C3800 ) C1658_=_C3801( C1658 C3801 ) \nC1658_=_C3802( C1658 C3802 ) C1753_=_C2169( C1753 C2169 ) C1753_=_C2240( C1753 C2240 ) C1753_=_C2473( C1753 C2473 ) C1753_=_C2780( C1753 C2780 ) C1753_=_C2826( C1753 C2826 ) \nC1753_=_C3060( C1753 C3060 ) C1753_=_C3281( C1753 C3281 ) C1753_=_C3339( C1753 C3339 ) C1753_=_C3454( C1753 C3454 ) C1753_=_C3705( C1753 C3705 ) C1753_=_C3729( C1753 C3729 ) \nC1753_=_C3761( C1753 C3761 ) C1753_=_C3782( C1753 C3782 ) C1753_=_C3794( C1753 C3794 ) C1753_=_C3795( C1753 C3795 ) C1753_=_C3796( C1753 C3796 ) C1753_=_C3797( C1753 C3797 ) \nC1753_=_C3798( C1753 C3798 ) C1753_=_C3799( C1753 C3799 ) C1753_=_C3800( C1753 C3800 ) C1753_=_C3801( C1753 C3801 ) C1753_=_C3802( C1753 C3802 ) C2004_=_C2173( C2004 C2173 ) \nC2004_=_C2195( C2004 C2195 ) C2004_=_C2245( C2004 C2245 ) C2004_=_C2297( C2004 C2297 ) C2004_=_C2566( C2004 C2566 ) C2004_=_C2831( C2004 C2831 ) C2004_=_C3066( C2004 C3066 ) \nC2004_=_C3221( C2004 C3221 ) C2004_=_C3270( C2004 C3270 ) C2004_=_C3458( C2004 C3458 ) C2004_=_C3593( C2004 C3593 ) C2004_=_C3714( C2004 C3714 ) C2004_=_C3800( C2004 C3800 ) \nC2004_=_C3980( C2004 C3980 ) C2004_=_C4026( C2004 C4026 ) C2004_=_C4051( C2004 C4051 ) C2004_=_C4052( C2004 C4052 ) C2004_=_C4053( C2004 C4053 ) C2169_=_C2173( C2169 C2173 ) \nC2169_=_C2240( C2169 C2240 ) C2169_=_C2473( C2169 C2473 ) C2169_=_C2780( C2169 C2780 ) C2169_=_C2826( C2169 C2826 ) C2169_=_C3060( C2169 C3060 ) C2169_=_C3281( C2169 C3281 ) \nC2169_=_C3339( C2169 C3339 ) C2169_=_C3454( C2169 C3454 ) C2169_=_C3705( C2169 C3705 ) C2169_=_C3729( C2169 C3729 ) C2169_=_C3761( C2169 C3761 ) C2169_=_C3782( C2169 C3782 ) \nC2169_=_C3794( C2169 C3794 ) C2169_=_C3795( C2169 C3795 ) C2169_=_C3796( C2169 C3796 ) C2169_=_C3797( C2169 C3797 ) C2169_=_C3798( C2169 C3798 ) C2169_=_C3799( C2169 C3799 ) \nC2169_=_C3800( C2169 C3800 ) C2169_=_C3801( C2169 C3801 ) C2169_=_C3802( C2169 C3802 ) C2173_=_C2195( C2173 C2195 ) C2173_=_C2245(</w:t>
      </w:r>
    </w:p>
    <w:p>
      <w:pPr>
        <w:pStyle w:val="PreformattedText"/>
        <w:bidi w:val="0"/>
        <w:spacing w:before="0" w:after="0"/>
        <w:jc w:val="left"/>
        <w:rPr/>
      </w:pPr>
      <w:r>
        <w:rPr/>
        <w:t xml:space="preserve"> </w:t>
      </w:r>
      <w:r>
        <w:rPr/>
        <w:t>C2173 C2245 ) C2173_=_C2297( C2173 C2297 ) \nC2173_=_C2566( C2173 C2566 ) C2173_=_C2831( C2173 C2831 ) C2173_=_C3066( C2173 C3066 ) C2173_=_C3221( C2173 C3221 ) C2173_=_C3270( C2173 C3270 ) C2173_=_C3458( C2173 C3458 ) \nC2173_=_C3593( C2173 C3593 ) C2173_=_C3714( C2173 C3714 ) C2173_=_C3800( C2173 C3800 ) C2173_=_C3980( C2173 C3980 ) C2173_=_C4026( C2173 C4026 ) C2173_=_C4051( C2173 C4051 ) \nC2173_=_C4052( C2173 C4052 ) C2173_=_C4053( C2173 C4053 ) C2195_=_C2245( C2195 C2245 ) C2195_=_C2297( C2195 C2297 ) C2195_=_C2566( C2195 C2566 ) C2195_=_C2831( C2195 C2831 ) \nC2195_=_C3066( C2195 C3066 ) C2195_=_C3221( C2195 C3221 ) C2195_=_C3270( C2195 C3270 ) C2195_=_C3458( C2195 C3458 ) C2195_=_C3593( C2195 C3593 ) C2195_=_C3714( C2195 C3714 ) \nC2195_=_C3800( C2195 C3800 ) C2195_=_C3980( C2195 C3980 ) C2195_=_C4026( C2195 C4026 ) C2195_=_C4051( C2195 C4051 ) C2195_=_C4052( C2195 C4052 ) C2195_=_C4053( C2195 C4053 ) \nC2240_=_C2245( C2240 C2245 ) C2240_=_C2473( C2240 C2473 ) C2240_=_C2780( C2240 C2780 ) C2240_=_C2826( C2240 C2826 ) C2240_=_C3060( C2240 C3060 ) C2240_=_C3281( C2240 C3281 ) \nC2240_=_C3339( C2240 C3339 ) C2240_=_C3454( C2240 C3454 ) C2240_=_C3705( C2240 C3705 ) C2240_=_C3729( C2240 C3729 ) C2240_=_C3761( C2240 C3761 ) C2240_=_C3782( C2240 C3782 ) \nC2240_=_C3794( C2240 C3794 ) C2240_=_C3795( C2240 C3795 ) C2240_=_C3796( C2240 C3796 ) C2240_=_C3797( C2240 C3797 ) C2240_=_C3798( C2240 C3798 ) C2240_=_C3799( C2240 C3799 ) \nC2240_=_C3800( C2240 C3800 ) C2240_=_C3801( C2240 C3801 ) C2240_=_C3802( C2240 C3802 ) C2245_=_C2297( C2245 C2297 ) C2245_=_C2566( C2245 C2566 ) C2245_=_C2831( C2245 C2831 ) \nC2245_=_C3066( C2245 C3066 ) C2245_=_C3221( C2245 C3221 ) C2245_=_C3270( C2245 C3270 ) C2245_=_C3458( C2245 C3458 ) C2245_=_C3593( C2245 C3593 ) C2245_=_C3714( C2245 C3714 ) \nC2245_=_C3800( C2245 C3800 ) C2245_=_C3980( C2245 C3980 ) C2245_=_C4026( C2245 C4026 ) C2245_=_C4051( C2245 C4051 ) C2245_=_C4052( C2245 C4052 ) C2245_=_C4053( C2245 C4053 ) \nC2297_=_C2566( C2297 C2566 ) C2297_=_C2831( C2297 C2831 ) C2297_=_C3066( C2297 C3066 ) C2297_=_C3221( C2297 C3221 ) C2297_=_C3270( C2297 C3270 ) C2297_=_C3458( C2297 C3458 ) \nC2297_=_C3593( C2297 C3593 ) C2297_=_C3714( C2297 C3714 ) C2297_=_C3800( C2297 C3800 ) C2297_=_C3980( C2297 C3980 ) C2297_=_C4026( C2297 C4026 ) C2297_=_C4051( C2297 C4051 ) \nC2297_=_C4052( C2297 C4052 ) C2297_=_C4053( C2297 C4053 ) C2473_=_C2780( C2473 C2780 ) C2473_=_C2826( C2473 C2826 ) C2473_=_C3060( C2473 C3060 ) C2473_=_C3281( C2473 C3281 ) \nC2473_=_C3339( C2473 C3339 ) C2473_=_C3454( C2473 C3454 ) C2473_=_C3705( C2473 C3705 ) C2473_=_C3729( C2473 C3729 ) C2473_=_C3761( C2473 C3761 ) C2473_=_C3782( C2473 C3782 ) \nC2473_=_C3794( C2473 C3794 ) C2473_=_C3795( C2473 C3795 ) C2473_=_C3796( C2473 C3796 ) C2473_=_C3797( C2473 C3797 ) C2473_=_C3798( C2473 C3798 ) C2473_=_C3799( C2473 C3799 ) \nC2473_=_C3800( C2473 C3800 ) C2473_=_C3801( C2473 C3801 ) C2473_=_C3802( C2473 C3802 ) C2566_=_C2831( C2566 C2831 ) C2566_=_C3066( C2566 C3066 ) C2566_=_C3221( C2566 C3221 ) \nC2566_=_C3270( C2566 C3270 ) C2566_=_C3458( C2566 C3458 ) C2566_=_C3593( C2566 C3593 ) C2566_=_C3714( C2566 C3714 ) C2566_=_C3800( C2566 C3800 ) C2566_=_C3980( C2566 C3980 ) \nC2566_=_C4026( C2566 C4026 ) C2566_=_C4051( C2566 C4051 ) C2566_=_C4052( C2566 C4052 ) C2566_=_C4053( C2566 C4053 ) C2780_=_C2826( C2780 C2826 ) C2780_=_C3060( C2780 C3060 ) \nC2780_=_C3281( C2780 C3281 ) C2780_=_C3339( C2780 C3339 ) C2780_=_C3454( C2780 C3454 ) C2780_=_C3705( C2780 C3705 ) C2780_=_C3729( C2780 C3729 ) C2780_=_C3761( C2780 C3761 ) \nC2780_=_C3782( C2780 C3782 ) C2780_=_C3794( C2780 C3794 ) C2780_=_C3795( C2780 C3795 ) C2780_=_C3796( C2780 C3796 ) C2780_=_C3797( C2780 C3797 ) C2780_=_C3798( C2780 C3798 ) \nC2780_=_C3799( C2780 C3799 ) C2780_=_C3800( C2780 C3800 ) C2780_=_C3801( C2780 C3801 ) C2780_=_C3802( C2780 C3802 ) C2826_=_C2831( C2826 C2831 ) C2826_=_C3060( C2826 C3060 ) \nC2826_=_C3281( C2826 C3281 ) C2826_=_C3339( C2826 C3339 ) C2826_=_C3454( C2826 C3454 ) C2826_=_C3705( C2826 C3705 ) C2826_=_C3729( C2826 C3729 ) C2826_=_C3761( C2826 C3761 ) \nC2826_=_C3782( C2826 C3782 ) C2826_=_C3794( C2826 C3794 ) C2826_=_C3795( C2826 C3795 ) C2826_=_C3796( C2826 C3796 ) C2826_=_C3797( C2826 C3797 ) C2826_=_C3798( C2826 C3798 ) \nC2826_=_C3799( C2826 C3799 ) C2826_=_C3800( C2826 C3800 ) C2826_=_C3801( C2826 C3801 ) C2826_=_C3802( C2826 C3802 ) C2831_=_C3066( C2831 C3066 ) C2831_=_C3221( C2831 C3221 ) \nC2831_=_C3270( C2831 C3270 ) C2831_=_C3458( C2831 C3458 ) C2831_=_C3593( C2831 C3593 ) C2831_=_C3714( C2831 C3714 ) C2831_=_C3800( C2831 C3800 ) C2831_=_C3980( C2831 C3980 ) \nC2831_=_C4026( C2831 C4026 ) C2831_=_C4051( C2831 C4051 ) C2831_=_C4052( C2831 C4052 ) C2831_=_C4053( C2831 C4053 ) C3060_=_C3066( C3060 C3066 ) C3060_=_C3281( C3060 C3281 ) \nC3060_=_C3339( C3060 C3339 ) C3060_=_C3454( C3060 C3454 ) C3060_=_C3705( C3060 C3705 ) C3060_=_C3729( C3060 C3729 ) C3060_=_C3761( C3060 C3761 ) C3060_=_C3782( C3060 C3782 ) \nC3060_=_C3794( C3060 C3794 ) C3060_=_C3795( C3060 C3795 ) C3060_=_C3796( C3060 C3796 ) C3060_=_C3797( C3060 C3797 ) C3060_=_C3798( C3060 C3798 ) C3060_=_C3799( C3060 C3799 ) \nC3060_=_C3800( C3060 C3800 ) C3060_=_C3801( C3060 C3801 ) C3060_=_C3802( C3060 C3802 ) C3066_=_C3221( C3066 C3221 ) C3066_=_C3270( C3066 C3270 ) C3066_=_C3458( C3066 C3458 ) \nC3066_=_C3593( C3066 C3593 ) C3066_=_C3714( C3066 C3714 ) C3066_=_C3800( C3066 C3800 ) C3066_=_C3980( C3066 C3980 ) C3066_=_C4026( C3066 C4026 ) C3066_=_C4051( C3066 C4051 ) \nC3066_=_C4052( C3066 C4052 ) C3066_=_C4053( C3066 C4053 ) C3221_=_C3270( C3221 C3270 ) C3221_=_C3458( C3221 C3458 ) C3221_=_C3593( C3221 C3593 ) C3221_=_C3714( C3221 C3714 ) \nC3221_=_C3800( C3221 C3800 ) C3221_=_C3980( C3221 C3980 ) C3221_=_C4026( C3221 C4026 ) C3221_=_C4051( C3221 C4051 ) C3221_=_C4052( C3221 C4052 ) C3221_=_C4053( C3221 C4053 ) \nC3270_=_C3458( C3270 C3458 ) C3270_=_C3593( C3270 C3593 ) C3270_=_C3714( C3270 C3714 ) C3270_=_C3800( C3270 C3800 ) C3270_=_C3980( C3270 C3980 ) C3270_=_C4026( C3270 C4026 ) \nC3270_=_C4051( C3270 C4051 ) C3270_=_C4052( C3270 C4052 ) C3270_=_C4053( C3270 C4053 ) C3281_=_C3339( C3281 C3339 ) C3281_=_C3454( C3281 C3454 ) C3281_=_C3705( C3281 C3705 ) \nC3281_=_C3729( C3281 C3729 ) C3281_=_C3761( C3281 C3761 ) C3281_=_C3782( C3281 C3782 ) C3281_=_C3794( C3281 C3794 ) C3281_=_C3795( C3281 C3795 ) C3281_=_C3796( C3281 C3796 ) \nC3281_=_C3797( C3281 C3797 ) C3281_=_C3798( C3281 C3798 ) C3281_=_C3799( C3281 C3799 ) C3281_=_C3800( C3281 C3800 ) C3281_=_C3801( C3281 C3801 ) C3281_=_C3802( C3281 C3802 ) \nC3339_=_C3454( C3339 C3454 ) C3339_=_C3705( C3339 C3705 ) C3339_=_C3729( C3339 C3729 ) C3339_=_C3761( C3339 C3761 ) C3339_=_C3782( C3339 C3782 ) C3339_=_C3794( C3339 C3794 ) \nC3339_=_C3795( C3339 C3795 ) C3339_=_C3796( C3339 C3796 ) C3339_=_C3797( C3339 C3797 ) C3339_=_C3798( C3339 C3798 ) C3339_=_C3799( C3339 C3799 ) C3339_=_C3800( C3339 C3800 ) \nC3339_=_C3801( C3339 C3801 ) C3339_=_C3802( C3339 C3802 ) C3454_=_C3458( C3454 C3458 ) C3454_=_C3705( C3454 C3705 ) C3454_=_C3729( C3454 C3729 ) C3454_=_C3761( C3454 C3761 ) \nC3454_=_C3782( C3454 C3782 ) C3454_=_C3794( C3454 C3794 ) C3454_=_C3795( C3454 C3795 ) C3454_=_C3796( C3454 C3796 ) C3454_=_C3797( C3454 C3797 ) C3454_=_C3798( C3454 C3798 ) \nC3454_=_C3799( C3454 C3799 ) C3454_=_C3800( C3454 C3800 ) C3454_=_C3801( C3454 C3801 ) C3454_=_C3802( C3454 C3802 ) C3458_=_C3593( C3458 C3593 ) C3458_=_C3714( C3458 C3714 ) \nC3458_=_C3800( C3458 C3800 ) C3458_=_C3980( C3458 C3980 ) C3458_=_C4026( C3458 C4026 ) C3458_=_C4051( C3458 C4051 ) C3458_=_C4052( C3458 C4052 ) C3458_=_C4053( C3458 C4053 ) \nC3593_=_C3714( C3593 C3714 ) C3593_=_C3800( C3593 C3800 ) C3593_=_C3980( C3593 C3980 ) C3593_=_C4026( C3593 C4026 ) C3593_=_C4051( C3593 C4051 ) C3593_=_C4052( C3593 C4052 ) \nC3593_=_C4053( C3593 C4053 ) C3705_=_C3729( C3705 C3729 ) C3705_=_C3761( C3705 C3761 ) C3705_=_C3782( C3705 C3782 ) C3705_=_C3794( C3705 C3794 ) C3705_=_C3795( C3705 C3795 ) \nC3705_=_C3796( C3705 C3796 ) C3705_=_C3797( C3705 C3797 ) C3705_=_C3798( C3705 C3798 ) C3705_=_C3799( C3705 C3799 ) C3705_=_C3800( C3705 C3800 ) C3705_=_C3801( C3705 C3801 ) \nC3705_=_C3802( C3705 C3802 ) C3714_=_C3800( C3714 C3800 ) C3714_=_C3980( C3714 C3980 ) C3714_=_C4026( C3714 C4026 ) C3714_=_C4051( C3714 C4051 ) C3714_=_C4052( C3714 C4052 ) \nC3714_=_C4053( C3714 C4053 ) C3729_=_C3761( C3729 C3761 ) C3729_=_C3782( C3729 C3782 ) C3729_=_C3794( C3729 C3794 ) C3729_=_C3795( C3729 C3795 ) C3729_=_C3796( C3729 C3796 ) \nC3729_=_C3797( C3729 C3797 ) C3729_=_C3798( C3729 C3798 ) C3729_=_C3799( C3729 C3799 ) C3729_=_C3800( C3729 C3800 ) C3729_=_C3801( C3729 C3801 ) C3729_=_C3802( C3729 C3802 ) \nC3761_=_C3782( C3761 C3782 ) C3761_=_C3794( C3761 C3794 ) C3761_=_C3795( C3761 C3795 ) C3761_=_C3796( C3761 C3796 ) C3761_=_C3797( C3761 C3797 ) C3761_=_C3798( C3761 C3798 ) \nC3761_=_C3799( C3761 C3799 ) C3761_=_C3800( C3761 C3800 ) C3761_=_C3801( C3761 C3801 ) C3761_=_C3802( C3761 C3802 ) C3782_=_C3794( C3782 C3794 ) C3782_=_C3795( C3782 C3795 ) \nC3782_=_C3796( C3782 C3796 ) C3782_=_C3797( C3782 C3797 ) C3782_=_C3798( C3782 C3798 ) C3782_=_C3799( C3782 C3799 ) C3782_=_C3800( C3782 C3800 ) C3782_=_C3801( C3782 C3801 ) \nC3782_=_C3802( C3782 C3802 ) C3794_=_C3795( C3794 C3795 ) C3794_=_C3796( C3794 C3796 ) C3794_=_C3797( C3794 C3797 ) C3794_=_C3798( C3794 C3798 ) C3794_=_C3799( C3794 C3799 ) \nC3794_=_C3800( C3794 C3800 ) C3794_=_C3801( C3794 C3801 ) C3794_=_C3802( C3794 C3802 ) C3795_=_C3796( C3795 C3796 ) C3795_=_C3797( C3795 C3797 ) C3795_=_C3798( C3795 C3798 ) \nC3795_=_C3799( C3795 C3799 ) C3795_=_C3800( C3795 C3800 ) C3795_=_C3801( C3795 C3801 ) C3795_=_C3802( C3795 C3802 ) C3796_=_C3797( C3796 C3797 ) C3796_=_C3798( C3796 C3798 ) \nC3796_=_C3799( C3796 C3799 ) C3796_=_C3800( C3796 C3800 ) C3796_=_C3801( C3796 C3801 ) C3796_=_C3802( C3796 C3802 ) C3796_=_C3980( C3796 C3980 ) C3797_=_C3798( C3797 C3798 ) \nC3797_=_C3799(</w:t>
      </w:r>
    </w:p>
    <w:p>
      <w:pPr>
        <w:pStyle w:val="PreformattedText"/>
        <w:bidi w:val="0"/>
        <w:spacing w:before="0" w:after="0"/>
        <w:jc w:val="left"/>
        <w:rPr/>
      </w:pPr>
      <w:r>
        <w:rPr/>
        <w:t xml:space="preserve"> </w:t>
      </w:r>
      <w:r>
        <w:rPr/>
        <w:t>C3797 C3799 ) C3797_=_C3800( C3797 C3800 ) C3797_=_C3801( C3797 C3801 ) C3797_=_C3802( C3797 C3802 ) C3798_=_C3799( C3798 C3799 ) C3798_=_C3800( C3798 C3800 ) \nC3798_=_C3801( C3798 C3801 ) C3798_=_C3802( C3798 C3802 ) C3799_=_C3800( C3799 C3800 ) C3799_=_C3801( C3799 C3801 ) C3799_=_C3802( C3799 C3802 ) C3799_=_C4026( C3799 C4026 ) \nC3800_=_C3801( C3800 C3801 ) C3800_=_C3802( C3800 C3802 ) C3800_=_C3980( C3800 C3980 ) C3800_=_C4026( C3800 C4026 ) C3800_=_C4051( C3800 C4051 ) C3800_=_C4052( C3800 C4052 ) \nC3800_=_C4053( C3800 C4053 ) C3801_=_C3802( C3801 C3802 ) C3801_=_C4051( C3801 C4051 ) C3802_=_C4052( C3802 C4052 ) C3980_=_C4026( C3980 C4026 ) C3980_=_C4051( C3980 C4051 ) \nC3980_=_C4052( C3980 C4052 ) C3980_=_C4053( C3980 C4053 ) C4026_=_C4051( C4026 C4051 ) C4026_=_C4052( C4026 C4052 ) C4026_=_C4053( C4026 C4053 ) C4051_=_C4052( C4051 C4052 ) \nC4051_=_C4053( C4051 C4053 ) C4052_=_C4053( C4052 C4053 ) "];149-&gt;242[label="56: C67 C148 C205 C245 C293 \nC306 C319 C330 C533 C585 C968 \nC975 C1108 C1113 C1503 C1658 C1753 \nC2004 C2169 C2173 C2195 C2240 C2245 \nC2297 C2473 C2566 C2780 C2826 C2831 \nC3060 C3066 C3221 C3270 C3281 C3339 \nC3454 C3458 C3593 C3705 C3714 C3729 \nC3761 C3782 C3794 C3795 C3796 C3797 \nC3798 C3799 C3801 C3802 C3980 C4026 \nC4051 C4052 C4053 \n767: C67_=_C148 ,C67_=_C205 ,C67_=_C245 ,C67_=_C293 ,C67_=_C306 ,\nC67_=_C319 ,C67_=_C330 ,C67_=_C975 ,C67_=_C1113 ,C67_=_C2004 ,C67_=_C2173 ,\nC67_=_C2195 ,C67_=_C2245 ,C67_=_C2297 ,C67_=_C2566 ,C67_=_C2831 ,C67_=_C3066 ,\nC67_=_C3221 ,C67_=_C3270 ,C67_=_C3458 ,C67_=_C3593 ,C67_=_C3714 ,C67_=_C3980 ,\nC67_=_C4026 ,C67_=_C4051 ,C67_=_C4052 ,C67_=_C4053 ,C148_=_C205 ,C148_=_C245 ,\nC148_=_C293 ,C148_=_C306 ,C148_=_C319 ,C148_=_C330 ,C148_=_C975 ,C148_=_C1113 ,\nC148_=_C2004 ,C148_=_C2173 ,C148_=_C2195 ,C148_=_C2245 ,C148_=_C2297 ,C148_=_C2566 ,\nC148_=_C2831 ,C148_=_C3066 ,C148_=_C3221 ,C148_=_C3270 ,C148_=_C3458 ,C148_=_C3593 ,\nC148_=_C3714 ,C148_=_C3980 ,C148_=_C4026 ,C148_=_C4051 ,C148_=_C4052 ,C148_=_C4053 ,\nC205_=_C245 ,C205_=_C293 ,C205_=_C306 ,C205_=_C319 ,C205_=_C330 ,C205_=_C975 ,\nC205_=_C1113 ,C205_=_C2004 ,C205_=_C2173 ,C205_=_C2195 ,C205_=_C2245 ,C205_=_C2297 ,\nC205_=_C2566 ,C205_=_C2831 ,C205_=_C3066 ,C205_=_C3221 ,C205_=_C3270 ,C205_=_C3458 ,\nC205_=_C3593 ,C205_=_C3714 ,C205_=_C3980 ,C205_=_C4026 ,C205_=_C4051 ,C205_=_C4052 ,\nC205_=_C4053 ,C245_=_C293 ,C245_=_C306 ,C245_=_C319 ,C245_=_C330 ,C245_=_C975 ,\nC245_=_C1113 ,C245_=_C2004 ,C245_=_C2173 ,C245_=_C2195 ,C245_=_C2245 ,C245_=_C2297 ,\nC245_=_C2566 ,C245_=_C2831 ,C245_=_C3066 ,C245_=_C3221 ,C245_=_C3270 ,C245_=_C3458 ,\nC245_=_C3593 ,C245_=_C3714 ,C245_=_C3980 ,C245_=_C4026 ,C245_=_C4051 ,C245_=_C4052 ,\nC245_=_C4053 ,C293_=_C306 ,C293_=_C319 ,C293_=_C330 ,C293_=_C975 ,C293_=_C1113 ,\nC293_=_C2004 ,C293_=_C2173 ,C293_=_C2195 ,C293_=_C2245 ,C293_=_C2297 ,C293_=_C2566 ,\nC293_=_C2831 ,C293_=_C3066 ,C293_=_C3221 ,C293_=_C3270 ,C293_=_C3458 ,C293_=_C3593 ,\nC293_=_C3714 ,C293_=_C3980 ,C293_=_C4026 ,C293_=_C4051 ,C293_=_C4052 ,C293_=_C4053 ,\nC306_=_C319 ,C306_=_C330 ,C306_=_C975 ,C306_=_C1113 ,C306_=_C2004 ,C306_=_C2173 ,\nC306_=_C2195 ,C306_=_C2245 ,C306_=_C2297 ,C306_=_C2566 ,C306_=_C2831 ,C306_=_C3066 ,\nC306_=_C3221 ,C306_=_C3270 ,C306_=_C3458 ,C306_=_C3593 ,C306_=_C3714 ,C306_=_C3980 ,\nC306_=_C4026 ,C306_=_C4051 ,C306_=_C4052 ,C306_=_C4053 ,C319_=_C330 ,C319_=_C975 ,\nC319_=_C1113 ,C319_=_C2004 ,C319_=_C2173 ,C319_=_C2195 ,C319_=_C2245 ,C319_=_C2297 ,\nC319_=_C2566 ,C319_=_C2831 ,C319_=_C3066 ,C319_=_C3221 ,C319_=_C3270 ,C319_=_C3458 ,\nC319_=_C3593 ,C319_=_C3714 ,C319_=_C3980 ,C319_=_C4026 ,C319_=_C4051 ,C319_=_C4052 ,\nC319_=_C4053 ,C330_=_C975 ,C330_=_C1113 ,C330_=_C2004 ,C330_=_C2173 ,C330_=_C2195 ,\nC330_=_C2245 ,C330_=_C2297 ,C330_=_C2566 ,C330_=_C2831 ,C330_=_C3066 ,C330_=_C3221 ,\nC330_=_C3270 ,C330_=_C3458 ,C330_=_C3593 ,C330_=_C3714 ,C330_=_C3980 ,C330_=_C4026 ,\nC330_=_C4051 ,C330_=_C4052 ,C330_=_C4053 ,C533_=_C585 ,C533_=_C968 ,C533_=_C1108 ,\nC533_=_C1503 ,C533_=_C1658 ,C533_=_C1753 ,C533_=_C2169 ,C533_=_C2240 ,C533_=_C2473 ,\nC533_=_C2780 ,C533_=_C2826 ,C533_=_C3060 ,C533_=_C3281 ,C533_=_C3339 ,C533_=_C3454 ,\nC533_=_C3705 ,C533_=_C3729 ,C533_=_C3761 ,C533_=_C3782 ,C533_=_C3794 ,C533_=_C3795 ,\nC533_=_C3796 ,C533_=_C3797 ,C533_=_C3798 ,C533_=_C3799 ,C533_=_C3801 ,C533_=_C3802 ,\nC585_=_C968 ,C585_=_C1108 ,C585_=_C1503 ,C585_=_C1658 ,C585_=_C1753 ,C585_=_C2169 ,\nC585_=_C2240 ,C585_=_C2473 ,C585_=_C2780 ,C585_=_C2826 ,C585_=_C3060 ,C585_=_C3281 ,\nC585_=_C3339 ,C585_=_C3454 ,C585_=_C3705 ,C585_=_C3729 ,C585_=_C3761 ,C585_=_C3782 ,\nC585_=_C3794 ,C585_=_C3795 ,C585_=_C3796 ,C585_=_C3797 ,C585_=_C3798 ,C585_=_C3799 ,\nC585_=_C3801 ,C585_=_C3802 ,C968_=_C975 ,C968_=_C1108 ,C968_=_C1503 ,C968_=_C1658 ,\nC968_=_C1753 ,C968_=_C2169 ,C968_=_C2240 ,C968_=_C2473 ,C968_=_C2780 ,C968_=_C2826 ,\nC968_=_C3060 ,C968_=_C3281 ,C968_=_C3339 ,C968_=_C3454 ,C968_=_C3705 ,C968_=_C3729 ,\nC968_=_C3761 ,C968_=_C3782 ,C968_=_C3794 ,C968_=_C3795 ,C968_=_C3796 ,C968_=_C3797 ,\nC968_=_C3798 ,C968_=_C3799 ,C968_=_C3801 ,C968_=_C3802 ,C975_=_C1113 ,C975_=_C2004 ,\nC975_=_C2173 ,C975_=_C2195 ,C975_=_C2245 ,C975_=_C2297 ,C975_=_C2566 ,C975_=_C2831 ,\nC975_=_C3066 ,C975_=_C3221 ,C975_=_C3270 ,C975_=_C3458 ,C975_=_C3593 ,C975_=_C3714 ,\nC975_=_C3980 ,C975_=_C4026 ,C975_=_C4051 ,C975_=_C4052 ,C975_=_C4053 ,C1108_=_C1113 ,\nC1108_=_C1503 ,C1108_=_C1658 ,C1108_=_C1753 ,C1108_=_C2169 ,C1108_=_C2240 ,C1108_=_C2473 ,\nC1108_=_C2780 ,C1108_=_C2826 ,C1108_=_C3060 ,C1108_=_C3281 ,C1108_=_C3339 ,C1108_=_C3454 ,\nC1108_=_C3705 ,C1108_=_C3729 ,C1108_=_C3761 ,C1108_=_C3782 ,C1108_=_C3794 ,C1108_=_C3795 ,\nC1108_=_C3796 ,C1108_=_C3797 ,C1108_=_C3798 ,C1108_=_C3799 ,C1108_=_C3801 ,C1108_=_C3802 ,\nC1113_=_C2004 ,C1113_=_C2173 ,C1113_=_C2195 ,C1113_=_C2245 ,C1113_=_C2297 ,C1113_=_C2566 ,\nC1113_=_C2831 ,C1113_=_C3066 ,C1113_=_C3221 ,C1113_=_C3270 ,C1113_=_C3458 ,C1113_=_C3593 ,\nC1113_=_C3714 ,C1113_=_C3980 ,C1113_=_C4026 ,C1113_=_C4051 ,C1113_=_C4052 ,C1113_=_C4053 ,\nC1503_=_C1658 ,C1503_=_C1753 ,C1503_=_C2169 ,C1503_=_C2240 ,C1503_=_C2473 ,C1503_=_C2780 ,\nC1503_=_C2826 ,C1503_=_C3060 ,C1503_=_C3281 ,C1503_=_C3339 ,C1503_=_C3454 ,C1503_=_C3705 ,\nC1503_=_C3729 ,C1503_=_C3761 ,C1503_=_C3782 ,C1503_=_C3794 ,C1503_=_C3795 ,C1503_=_C3796 ,\nC1503_=_C3797 ,C1503_=_C3798 ,C1503_=_C3799 ,C1503_=_C3801 ,C1503_=_C3802 ,C1658_=_C1753 ,\nC1658_=_C2169 ,C1658_=_C2240 ,C1658_=_C2473 ,C1658_=_C2780 ,C1658_=_C2826 ,C1658_=_C3060 ,\nC1658_=_C3281 ,C1658_=_C3339 ,C1658_=_C3454 ,C1658_=_C3705 ,C1658_=_C3729 ,C1658_=_C3761 ,\nC1658_=_C3782 ,C1658_=_C3794 ,C1658_=_C3795 ,C1658_=_C3796 ,C1658_=_C3797 ,C1658_=_C3798 ,\nC1658_=_C3799 ,C1658_=_C3801 ,C1658_=_C3802 ,C1753_=_C2169 ,C1753_=_C2240 ,C1753_=_C2473 ,\nC1753_=_C2780 ,C1753_=_C2826 ,C1753_=_C3060 ,C1753_=_C3281 ,C1753_=_C3339 ,C1753_=_C3454 ,\nC1753_=_C3705 ,C1753_=_C3729 ,C1753_=_C3761 ,C1753_=_C3782 ,C1753_=_C3794 ,C1753_=_C3795 ,\nC1753_=_C3796 ,C1753_=_C3797 ,C1753_=_C3798 ,C1753_=_C3799 ,C1753_=_C3801 ,C1753_=_C3802 ,\nC2004_=_C2173 ,C2004_=_C2195 ,C2004_=_C2245 ,C2004_=_C2297 ,C2004_=_C2566 ,C2004_=_C2831 ,\nC2004_=_C3066 ,C2004_=_C3221 ,C2004_=_C3270 ,C2004_=_C3458 ,C2004_=_C3593 ,C2004_=_C3714 ,\nC2004_=_C3980 ,C2004_=_C4026 ,C2004_=_C4051 ,C2004_=_C4052 ,C2004_=_C4053 ,C2169_=_C2173 ,\nC2169_=_C2240 ,C2169_=_C2473 ,C2169_=_C2780 ,C2169_=_C2826 ,C2169_=_C3060 ,C2169_=_C3281 ,\nC2169_=_C3339 ,C2169_=_C3454 ,C2169_=_C3705 ,C2169_=_C3729 ,C2169_=_C3761 ,C2169_=_C3782 ,\nC2169_=_C3794 ,C2169_=_C3795 ,C2169_=_C3796 ,C2169_=_C3797 ,C2169_=_C3798 ,C2169_=_C3799 ,\nC2169_=_C3801 ,C2169_=_C3802 ,C2173_=_C2195 ,C2173_=_C2245 ,C2173_=_C2297 ,C2173_=_C2566 ,\nC2173_=_C2831 ,C2173_=_C3066 ,C2173_=_C3221 ,C2173_=_C3270 ,C2173_=_C3458 ,C2173_=_C3593 ,\nC2173_=_C3714 ,C2173_=_C3980 ,C2173_=_C4026 ,C2173_=_C4051 ,C2173_=_C4052 ,C2173_=_C4053 ,\nC2195_=_C2245 ,C2195_=_C2297 ,C2195_=_C2566 ,C2195_=_C2831 ,C2195_=_C3066 ,C2195_=_C3221 ,\nC2195_=_C3270 ,C2195_=_C3458 ,C2195_=_C3593 ,C2195_=_C3714 ,C2195_=_C3980 ,C2195_=_C4026 ,\nC2195_=_C4051 ,C2195_=_C4052 ,C2195_=_C4053 ,C2240_=_C2245 ,C2240_=_C2473 ,C2240_=_C2780 ,\nC2240_=_C2826 ,C2240_=_C3060 ,C2240_=_C3281 ,C2240_=_C3339 ,C2240_=_C3454 ,C2240_=_C3705 ,\nC2240_=_C3729 ,C2240_=_C3761 ,C2240_=_C3782 ,C2240_=_C3794 ,C2240_=_C3795 ,C2240_=_C3796 ,\nC2240_=_C3797 ,C2240_=_C3798 ,C2240_=_C3799 ,C2240_=_C3801 ,C2240_=_C3802 ,C2245_=_C2297 ,\nC2245_=_C2566 ,C2245_=_C2831 ,C2245_=_C3066 ,C2245_=_C3221 ,C2245_=_C3270 ,C2245_=_C3458 ,\nC2245_=_C3593 ,C2245_=_C3714 ,C2245_=_C3980 ,C2245_=_C4026 ,C2245_=_C4051 ,C2245_=_C4052 ,\nC2245_=_C4053 ,C2297_=_C2566 ,C2297_=_C2831 ,C2297_=_C3066 ,C2297_=_C3221 ,C2297_=_C3270 ,\nC2297_=_C3458 ,C2297_=_C3593 ,C2297_=_C3714 ,C2297_=_C3980 ,C2297_=_C4026 ,C2297_=_C4051 ,\nC2297_=_C4052 ,C2297_=_C4053 ,C2473_=_C2780 ,C2473_=_C2826 ,C2473_=_C3060 ,C2473_=_C3281 ,\nC2473_=_C3339 ,C2473_=_C3454 ,C2473_=_C3705 ,C2473_=_C3729 ,C2473_=_C3761 ,C2473_=_C3782 ,\nC2473_=_C3794 ,C2473_=_C3795 ,C2473_=_C3796 ,C2473_=_C3797 ,C2473_=_C3798 ,C2473_=_C3799 ,\nC2473_=_C3801 ,C2473_=_C3802 ,C2566_=_C2831 ,C2566_=_C3066 ,C2566_=_C3221 ,C2566_=_C3270 ,\nC2566_=_C3458 ,C2566_=_C3593 ,C2566_=_C3714 ,C2566_=_C3980 ,C2566_=_C4026 ,C2566_=_C4051 ,\nC2566_=_C4052 ,C2566_=_C4053 ,C2780_=_C2826 ,C2780_=_C3060 ,C2780_=_C3281 ,C2780_=_C3339 ,\nC2780_=_C3454 ,C2780_=_C3705 ,C2780_=_C3729 ,C2780_=_C3761 ,C2780_=_C3782 ,C2780_=_C3794 ,\nC2780_=_C3795 ,C2780_=_C3796 ,C2780_=_C3797 ,C2780_=_C3798 ,C2780_=_C3799 ,C2780_=_C3801 ,\nC2780_=_C3802 ,C2826_=_C2831 ,C2826_=_C3060 ,C2826_=_C3281 ,C2826_=_C3339 ,C2826_=_C3454 ,\nC2826_=_C3705 ,C2826_=_C3729 ,C2826_=_C3761 ,C2826_=_C3782 ,C2826_=_C3794 ,C2826_=_C3795 ,\nC2826_=_C3796 ,C2826_=_C3797 ,C2826_=_C3798 ,C2826_=_C3799 ,C2826_=_C3801 ,C2826_=_C3802 ,\nC2831_=_C3066 ,C2831_=_C3221 ,C2831_=_C3270 ,C2831_=_C3458 ,C2831_=_C3593 ,C2831_=_C3714 ,\nC2831_=_C3980 ,C2831_=_C4026 ,C2831_=_C4051 ,C2831_=_C4052</w:t>
      </w:r>
    </w:p>
    <w:p>
      <w:pPr>
        <w:pStyle w:val="PreformattedText"/>
        <w:bidi w:val="0"/>
        <w:spacing w:before="0" w:after="0"/>
        <w:jc w:val="left"/>
        <w:rPr/>
      </w:pPr>
      <w:r>
        <w:rPr/>
        <w:t xml:space="preserve"> </w:t>
      </w:r>
      <w:r>
        <w:rPr/>
        <w:t>,C2831_=_C4053 ,C3060_=_C3066 ,\nC3060_=_C3281 ,C3060_=_C3339 ,C3060_=_C3454 ,C3060_=_C3705 ,C3060_=_C3729 ,C3060_=_C3761 ,\nC3060_=_C3782 ,C3060_=_C3794 ,C3060_=_C3795 ,C3060_=_C3796 ,C3060_=_C3797 ,C3060_=_C3798 ,\nC3060_=_C3799 ,C3060_=_C3801 ,C3060_=_C3802 ,C3066_=_C3221 ,C3066_=_C3270 ,C3066_=_C3458 ,\nC3066_=_C3593 ,C3066_=_C3714 ,C3066_=_C3980 ,C3066_=_C4026 ,C3066_=_C4051 ,C3066_=_C4052 ,\nC3066_=_C4053 ,C3221_=_C3270 ,C3221_=_C3458 ,C3221_=_C3593 ,C3221_=_C3714 ,C3221_=_C3980 ,\nC3221_=_C4026 ,C3221_=_C4051 ,C3221_=_C4052 ,C3221_=_C4053 ,C3270_=_C3458 ,C3270_=_C3593 ,\nC3270_=_C3714 ,C3270_=_C3980 ,C3270_=_C4026 ,C3270_=_C4051 ,C3270_=_C4052 ,C3270_=_C4053 ,\nC3281_=_C3339 ,C3281_=_C3454 ,C3281_=_C3705 ,C3281_=_C3729 ,C3281_=_C3761 ,C3281_=_C3782 ,\nC3281_=_C3794 ,C3281_=_C3795 ,C3281_=_C3796 ,C3281_=_C3797 ,C3281_=_C3798 ,C3281_=_C3799 ,\nC3281_=_C3801 ,C3281_=_C3802 ,C3339_=_C3454 ,C3339_=_C3705 ,C3339_=_C3729 ,C3339_=_C3761 ,\nC3339_=_C3782 ,C3339_=_C3794 ,C3339_=_C3795 ,C3339_=_C3796 ,C3339_=_C3797 ,C3339_=_C3798 ,\nC3339_=_C3799 ,C3339_=_C3801 ,C3339_=_C3802 ,C3454_=_C3458 ,C3454_=_C3705 ,C3454_=_C3729 ,\nC3454_=_C3761 ,C3454_=_C3782 ,C3454_=_C3794 ,C3454_=_C3795 ,C3454_=_C3796 ,C3454_=_C3797 ,\nC3454_=_C3798 ,C3454_=_C3799 ,C3454_=_C3801 ,C3454_=_C3802 ,C3458_=_C3593 ,C3458_=_C3714 ,\nC3458_=_C3980 ,C3458_=_C4026 ,C3458_=_C4051 ,C3458_=_C4052 ,C3458_=_C4053 ,C3593_=_C3714 ,\nC3593_=_C3980 ,C3593_=_C4026 ,C3593_=_C4051 ,C3593_=_C4052 ,C3593_=_C4053 ,C3705_=_C3729 ,\nC3705_=_C3761 ,C3705_=_C3782 ,C3705_=_C3794 ,C3705_=_C3795 ,C3705_=_C3796 ,C3705_=_C3797 ,\nC3705_=_C3798 ,C3705_=_C3799 ,C3705_=_C3801 ,C3705_=_C3802 ,C3714_=_C3980 ,C3714_=_C4026 ,\nC3714_=_C4051 ,C3714_=_C4052 ,C3714_=_C4053 ,C3729_=_C3761 ,C3729_=_C3782 ,C3729_=_C3794 ,\nC3729_=_C3795 ,C3729_=_C3796 ,C3729_=_C3797 ,C3729_=_C3798 ,C3729_=_C3799 ,C3729_=_C3801 ,\nC3729_=_C3802 ,C3761_=_C3782 ,C3761_=_C3794 ,C3761_=_C3795 ,C3761_=_C3796 ,C3761_=_C3797 ,\nC3761_=_C3798 ,C3761_=_C3799 ,C3761_=_C3801 ,C3761_=_C3802 ,C3782_=_C3794 ,C3782_=_C3795 ,\nC3782_=_C3796 ,C3782_=_C3797 ,C3782_=_C3798 ,C3782_=_C3799 ,C3782_=_C3801 ,C3782_=_C3802 ,\nC3794_=_C3795 ,C3794_=_C3796 ,C3794_=_C3797 ,C3794_=_C3798 ,C3794_=_C3799 ,C3794_=_C3801 ,\nC3794_=_C3802 ,C3795_=_C3796 ,C3795_=_C3797 ,C3795_=_C3798 ,C3795_=_C3799 ,C3795_=_C3801 ,\nC3795_=_C3802 ,C3796_=_C3797 ,C3796_=_C3798 ,C3796_=_C3799 ,C3796_=_C3801 ,C3796_=_C3802 ,\nC3796_=_C3980 ,C3797_=_C3798 ,C3797_=_C3799 ,C3797_=_C3801 ,C3797_=_C3802 ,C3798_=_C3799 ,\nC3798_=_C3801 ,C3798_=_C3802 ,C3799_=_C3801 ,C3799_=_C3802 ,C3799_=_C4026 ,C3801_=_C3802 ,\nC3801_=_C4051 ,C3802_=_C4052 ,C3980_=_C4026 ,C3980_=_C4051 ,C3980_=_C4052 ,C3980_=_C4053 ,\nC4026_=_C4051 ,C4026_=_C4052 ,C4026_=_C4053 ,C4051_=_C4052 ,C4051_=_C4053 ,C4052_=_C4053 ,"];243[shape=box, label="id:243 level: 6\n57: C123 C126 C203 C206 C257 \nC259 C329 C331 C373 C375 C535 \nC643 C666 C1024 C1026 C1069 C1070 \nC1254 C1660 C1689 C1711 C1854 C2121 \nC2142 C2246 C2350 C2352 C2476 C2587 \nC2781 C2814 C2864 C2977 C3234 C3375 \nC3463 C3672 C3708 C3787 C3794 C3841 \nC3843 C3854 C3899 C3912 C3913 C3914 \nC3915 C3916 C3917 C4003 C4059 C4067 \nC4068 C4069 C4070 C4071 \n823: C123_=_C126( C123 C126 ) C123_=_C203( C123 C203 ) C123_=_C257( C123 C257 ) C123_=_C329( C123 C329 ) C123_=_C373( C123 C373 ) \nC123_=_C535( C123 C535 ) C123_=_C666( C123 C666 ) C123_=_C1024( C123 C1024 ) C123_=_C1069( C123 C1069 ) C123_=_C1660( C123 C1660 ) C123_=_C1854( C123 C1854 ) \nC123_=_C2121( C123 C2121 ) C123_=_C2350( C123 C2350 ) C123_=_C2476( C123 C2476 ) C123_=_C2781( C123 C2781 ) C123_=_C2814( C123 C2814 ) C123_=_C3375( C123 C3375 ) \nC123_=_C3463( C123 C3463 ) C123_=_C3672( C123 C3672 ) C123_=_C3708( C123 C3708 ) C123_=_C3787( C123 C3787 ) C123_=_C3794( C123 C3794 ) C123_=_C3841( C123 C3841 ) \nC123_=_C3912( C123 C3912 ) C123_=_C3913( C123 C3913 ) C123_=_C3914( C123 C3914 ) C123_=_C3915( C123 C3915 ) C123_=_C3916( C123 C3916 ) C123_=_C3917( C123 C3917 ) \nC126_=_C206( C126 C206 ) C126_=_C259( C126 C259 ) C126_=_C331( C126 C331 ) C126_=_C375( C126 C375 ) C126_=_C643( C126 C643 ) C126_=_C1026( C126 C1026 ) \nC126_=_C1070( C126 C1070 ) C126_=_C1254( C126 C1254 ) C126_=_C1689( C126 C1689 ) C126_=_C1711( C126 C1711 ) C126_=_C2142( C126 C2142 ) C126_=_C2246( C126 C2246 ) \nC126_=_C2352( C126 C2352 ) C126_=_C2587( C126 C2587 ) C126_=_C2864( C126 C2864 ) C126_=_C2977( C126 C2977 ) C126_=_C3234( C126 C3234 ) C126_=_C3843( C126 C3843 ) \nC126_=_C3854( C126 C3854 ) C126_=_C3899( C126 C3899 ) C126_=_C3915( C126 C3915 ) C126_=_C4003( C126 C4003 ) C126_=_C4059( C126 C4059 ) C126_=_C4067( C126 C4067 ) \nC126_=_C4068( C126 C4068 ) C126_=_C4069( C126 C4069 ) C126_=_C4070( C126 C4070 ) C126_=_C4071( C126 C4071 ) C203_=_C206( C203 C206 ) C203_=_C257( C203 C257 ) \nC203_=_C329( C203 C329 ) C203_=_C373( C203 C373 ) C203_=_C535( C203 C535 ) C203_=_C666( C203 C666 ) C203_=_C1024( C203 C1024 ) C203_=_C1069( C203 C1069 ) \nC203_=_C1660( C203 C1660 ) C203_=_C1854( C203 C1854 ) C203_=_C2121( C203 C2121 ) C203_=_C2350( C203 C2350 ) C203_=_C2476( C203 C2476 ) C203_=_C2781( C203 C2781 ) \nC203_=_C2814( C203 C2814 ) C203_=_C3375( C203 C3375 ) C203_=_C3463( C203 C3463 ) C203_=_C3672( C203 C3672 ) C203_=_C3708( C203 C3708 ) C203_=_C3787( C203 C3787 ) \nC203_=_C3794( C203 C3794 ) C203_=_C3841( C203 C3841 ) C203_=_C3912( C203 C3912 ) C203_=_C3913( C203 C3913 ) C203_=_C3914( C203 C3914 ) C203_=_C3915( C203 C3915 ) \nC203_=_C3916( C203 C3916 ) C203_=_C3917( C203 C3917 ) C206_=_C259( C206 C259 ) C206_=_C331( C206 C331 ) C206_=_C375( C206 C375 ) C206_=_C643( C206 C643 ) \nC206_=_C1026( C206 C1026 ) C206_=_C1070( C206 C1070 ) C206_=_C1254( C206 C1254 ) C206_=_C1689( C206 C1689 ) C206_=_C1711( C206 C1711 ) C206_=_C2142( C206 C2142 ) \nC206_=_C2246( C206 C2246 ) C206_=_C2352( C206 C2352 ) C206_=_C2587( C206 C2587 ) C206_=_C2864( C206 C2864 ) C206_=_C2977( C206 C2977 ) C206_=_C3234( C206 C3234 ) \nC206_=_C3843( C206 C3843 ) C206_=_C3854( C206 C3854 ) C206_=_C3899( C206 C3899 ) C206_=_C3915( C206 C3915 ) C206_=_C4003( C206 C4003 ) C206_=_C4059( C206 C4059 ) \nC206_=_C4067( C206 C4067 ) C206_=_C4068( C206 C4068 ) C206_=_C4069( C206 C4069 ) C206_=_C4070( C206 C4070 ) C206_=_C4071( C206 C4071 ) C257_=_C259( C257 C259 ) \nC257_=_C329( C257 C329 ) C257_=_C373( C257 C373 ) C257_=_C535( C257 C535 ) C257_=_C666( C257 C666 ) C257_=_C1024( C257 C1024 ) C257_=_C1069( C257 C1069 ) \nC257_=_C1660( C257 C1660 ) C257_=_C1854( C257 C1854 ) C257_=_C2121( C257 C2121 ) C257_=_C2350( C257 C2350 ) C257_=_C2476( C257 C2476 ) C257_=_C2781( C257 C2781 ) \nC257_=_C2814( C257 C2814 ) C257_=_C3375( C257 C3375 ) C257_=_C3463( C257 C3463 ) C257_=_C3672( C257 C3672 ) C257_=_C3708( C257 C3708 ) C257_=_C3787( C257 C3787 ) \nC257_=_C3794( C257 C3794 ) C257_=_C3841( C257 C3841 ) C257_=_C3912( C257 C3912 ) C257_=_C3913( C257 C3913 ) C257_=_C3914( C257 C3914 ) C257_=_C3915( C257 C3915 ) \nC257_=_C3916( C257 C3916 ) C257_=_C3917( C257 C3917 ) C259_=_C331( C259 C331 ) C259_=_C375( C259 C375 ) C259_=_C643( C259 C643 ) C259_=_C1026( C259 C1026 ) \nC259_=_C1070( C259 C1070 ) C259_=_C1254( C259 C1254 ) C259_=_C1689( C259 C1689 ) C259_=_C1711( C259 C1711 ) C259_=_C2142( C259 C2142 ) C259_=_C2246( C259 C2246 ) \nC259_=_C2352( C259 C2352 ) C259_=_C2587( C259 C2587 ) C259_=_C2864( C259 C2864 ) C259_=_C2977( C259 C2977 ) C259_=_C3234( C259 C3234 ) C259_=_C3843( C259 C3843 ) \nC259_=_C3854( C259 C3854 ) C259_=_C3899( C259 C3899 ) C259_=_C3915( C259 C3915 ) C259_=_C4003( C259 C4003 ) C259_=_C4059( C259 C4059 ) C259_=_C4067( C259 C4067 ) \nC259_=_C4068( C259 C4068 ) C259_=_C4069( C259 C4069 ) C259_=_C4070( C259 C4070 ) C259_=_C4071( C259 C4071 ) C329_=_C331( C329 C331 ) C329_=_C373( C329 C373 ) \nC329_=_C535( C329 C535 ) C329_=_C666( C329 C666 ) C329_=_C1024( C329 C1024 ) C329_=_C1069( C329 C1069 ) C329_=_C1660( C329 C1660 ) C329_=_C1854( C329 C1854 ) \nC329_=_C2121( C329 C2121 ) C329_=_C2350( C329 C2350 ) C329_=_C2476( C329 C2476 ) C329_=_C2781( C329 C2781 ) C329_=_C2814( C329 C2814 ) C329_=_C3375( C329 C3375 ) \nC329_=_C3463( C329 C3463 ) C329_=_C3672( C329 C3672 ) C329_=_C3708( C329 C3708 ) C329_=_C3787( C329 C3787 ) C329_=_C3794( C329 C3794 ) C329_=_C3841( C329 C3841 ) \nC329_=_C3912( C329 C3912 ) C329_=_C3913( C329 C3913 ) C329_=_C3914( C329 C3914 ) C329_=_C3915( C329 C3915 ) C329_=_C3916( C329 C3916 ) C329_=_C3917( C329 C3917 ) \nC331_=_C375( C331 C375 ) C331_=_C643( C331 C643 ) C331_=_C1026( C331 C1026 ) C331_=_C1070( C331 C1070 ) C331_=_C1254( C331 C1254 ) C331_=_C1689( C331 C1689 ) \nC331_=_C1711( C331 C1711 ) C331_=_C2142( C331 C2142 ) C331_=_C2246( C331 C2246 ) C331_=_C2352( C331 C2352 ) C331_=_C2587( C331 C2587 ) C331_=_C2864( C331 C2864 ) \nC331_=_C2977( C331 C2977 ) C331_=_C3234( C331 C3234 ) C331_=_C3843( C331 C3843 ) C331_=_C3854( C331 C3854 ) C331_=_C3899( C331 C3899 ) C331_=_C3915( C331 C3915 ) \nC331_=_C4003( C331 C4003 ) C331_=_C4059( C331 C4059 ) C331_=_C4067( C331 C4067 ) C331_=_C4068( C331 C4068 ) C331_=_C4069( C331 C4069 ) C331_=_C4070( C331 C4070 ) \nC331_=_C4071( C331 C4071 ) C373_=_C375( C373 C375 ) C373_=_C535( C373 C535 ) C373_=_C666( C373 C666 ) C373_=_C1024( C373 C1024 ) C373_=_C1069( C373 C1069 ) \nC373_=_C1660( C373 C1660 ) C373_=_C1854( C373 C1854 ) C373_=_C2121( C373 C2121 ) C373_=_C2350( C373 C2350 ) C373_=_C2476( C373 C2476 ) C373_=_C2781( C373 C2781 ) \nC373_=_C2814( C373 C2814 ) C373_=_C3375( C373 C3375 ) C373_=_C3463( C373 C3463 ) C373_=_C3672( C373 C3672 ) C373_=_C3708( C373 C3708 ) C373_=_C3787( C373 C3787 ) \nC373_=_C3794( C373 C3794 ) C373_=_C3841( C373 C3841 ) C373_=_C3912( C373 C3912 ) C373_=_C3913( C373 C3913 ) C373_=_C3914( C373 C3914 ) C373_=_C3915( C373 C3915 ) \nC373_=_C3916( C373 C3916 ) C373_=_C3917( C373 C3917 ) C375_=_C643( C375 C643 ) C375_=_C1026( C375 C1026 ) C375_=_C1070( C375 C1070 ) C375_=_C1254( C375 C1254 ) \nC375_=_C1689( C375 C1689 ) C375_=_C1711( C375 C1711 ) C375_=_C2142( C375 C2142 ) C375_=_C2246(</w:t>
      </w:r>
    </w:p>
    <w:p>
      <w:pPr>
        <w:pStyle w:val="PreformattedText"/>
        <w:bidi w:val="0"/>
        <w:spacing w:before="0" w:after="0"/>
        <w:jc w:val="left"/>
        <w:rPr/>
      </w:pPr>
      <w:r>
        <w:rPr/>
        <w:t xml:space="preserve"> </w:t>
      </w:r>
      <w:r>
        <w:rPr/>
        <w:t>C375 C2246 ) C375_=_C2352( C375 C2352 ) C375_=_C2587( C375 C2587 ) \nC375_=_C2864( C375 C2864 ) C375_=_C2977( C375 C2977 ) C375_=_C3234( C375 C3234 ) C375_=_C3843( C375 C3843 ) C375_=_C3854( C375 C3854 ) C375_=_C3899( C375 C3899 ) \nC375_=_C3915( C375 C3915 ) C375_=_C4003( C375 C4003 ) C375_=_C4059( C375 C4059 ) C375_=_C4067( C375 C4067 ) C375_=_C4068( C375 C4068 ) C375_=_C4069( C375 C4069 ) \nC375_=_C4070( C375 C4070 ) C375_=_C4071( C375 C4071 ) C535_=_C666( C535 C666 ) C535_=_C1024( C535 C1024 ) C535_=_C1069( C535 C1069 ) C535_=_C1660( C535 C1660 ) \nC535_=_C1854( C535 C1854 ) C535_=_C2121( C535 C2121 ) C535_=_C2350( C535 C2350 ) C535_=_C2476( C535 C2476 ) C535_=_C2781( C535 C2781 ) C535_=_C2814( C535 C2814 ) \nC535_=_C3375( C535 C3375 ) C535_=_C3463( C535 C3463 ) C535_=_C3672( C535 C3672 ) C535_=_C3708( C535 C3708 ) C535_=_C3787( C535 C3787 ) C535_=_C3794( C535 C3794 ) \nC535_=_C3841( C535 C3841 ) C535_=_C3912( C535 C3912 ) C535_=_C3913( C535 C3913 ) C535_=_C3914( C535 C3914 ) C535_=_C3915( C535 C3915 ) C535_=_C3916( C535 C3916 ) \nC535_=_C3917( C535 C3917 ) C643_=_C1026( C643 C1026 ) C643_=_C1070( C643 C1070 ) C643_=_C1254( C643 C1254 ) C643_=_C1689( C643 C1689 ) C643_=_C1711( C643 C1711 ) \nC643_=_C2142( C643 C2142 ) C643_=_C2246( C643 C2246 ) C643_=_C2352( C643 C2352 ) C643_=_C2587( C643 C2587 ) C643_=_C2864( C643 C2864 ) C643_=_C2977( C643 C2977 ) \nC643_=_C3234( C643 C3234 ) C643_=_C3843( C643 C3843 ) C643_=_C3854( C643 C3854 ) C643_=_C3899( C643 C3899 ) C643_=_C3915( C643 C3915 ) C643_=_C4003( C643 C4003 ) \nC643_=_C4059( C643 C4059 ) C643_=_C4067( C643 C4067 ) C643_=_C4068( C643 C4068 ) C643_=_C4069( C643 C4069 ) C643_=_C4070( C643 C4070 ) C643_=_C4071( C643 C4071 ) \nC666_=_C1024( C666 C1024 ) C666_=_C1069( C666 C1069 ) C666_=_C1660( C666 C1660 ) C666_=_C1854( C666 C1854 ) C666_=_C2121( C666 C2121 ) C666_=_C2350( C666 C2350 ) \nC666_=_C2476( C666 C2476 ) C666_=_C2781( C666 C2781 ) C666_=_C2814( C666 C2814 ) C666_=_C3375( C666 C3375 ) C666_=_C3463( C666 C3463 ) C666_=_C3672( C666 C3672 ) \nC666_=_C3708( C666 C3708 ) C666_=_C3787( C666 C3787 ) C666_=_C3794( C666 C3794 ) C666_=_C3841( C666 C3841 ) C666_=_C3912( C666 C3912 ) C666_=_C3913( C666 C3913 ) \nC666_=_C3914( C666 C3914 ) C666_=_C3915( C666 C3915 ) C666_=_C3916( C666 C3916 ) C666_=_C3917( C666 C3917 ) C1024_=_C1026( C1024 C1026 ) C1024_=_C1069( C1024 C1069 ) \nC1024_=_C1660( C1024 C1660 ) C1024_=_C1854( C1024 C1854 ) C1024_=_C2121( C1024 C2121 ) C1024_=_C2350( C1024 C2350 ) C1024_=_C2476( C1024 C2476 ) C1024_=_C2781( C1024 C2781 ) \nC1024_=_C2814( C1024 C2814 ) C1024_=_C3375( C1024 C3375 ) C1024_=_C3463( C1024 C3463 ) C1024_=_C3672( C1024 C3672 ) C1024_=_C3708( C1024 C3708 ) C1024_=_C3787( C1024 C3787 ) \nC1024_=_C3794( C1024 C3794 ) C1024_=_C3841( C1024 C3841 ) C1024_=_C3912( C1024 C3912 ) C1024_=_C3913( C1024 C3913 ) C1024_=_C3914( C1024 C3914 ) C1024_=_C3915( C1024 C3915 ) \nC1024_=_C3916( C1024 C3916 ) C1024_=_C3917( C1024 C3917 ) C1026_=_C1070( C1026 C1070 ) C1026_=_C1254( C1026 C1254 ) C1026_=_C1689( C1026 C1689 ) C1026_=_C1711( C1026 C1711 ) \nC1026_=_C2142( C1026 C2142 ) C1026_=_C2246( C1026 C2246 ) C1026_=_C2352( C1026 C2352 ) C1026_=_C2587( C1026 C2587 ) C1026_=_C2864( C1026 C2864 ) C1026_=_C2977( C1026 C2977 ) \nC1026_=_C3234( C1026 C3234 ) C1026_=_C3843( C1026 C3843 ) C1026_=_C3854( C1026 C3854 ) C1026_=_C3899( C1026 C3899 ) C1026_=_C3915( C1026 C3915 ) C1026_=_C4003( C1026 C4003 ) \nC1026_=_C4059( C1026 C4059 ) C1026_=_C4067( C1026 C4067 ) C1026_=_C4068( C1026 C4068 ) C1026_=_C4069( C1026 C4069 ) C1026_=_C4070( C1026 C4070 ) C1026_=_C4071( C1026 C4071 ) \nC1069_=_C1070( C1069 C1070 ) C1069_=_C1660( C1069 C1660 ) C1069_=_C1854( C1069 C1854 ) C1069_=_C2121( C1069 C2121 ) C1069_=_C2350( C1069 C2350 ) C1069_=_C2476( C1069 C2476 ) \nC1069_=_C2781( C1069 C2781 ) C1069_=_C2814( C1069 C2814 ) C1069_=_C3375( C1069 C3375 ) C1069_=_C3463( C1069 C3463 ) C1069_=_C3672( C1069 C3672 ) C1069_=_C3708( C1069 C3708 ) \nC1069_=_C3787( C1069 C3787 ) C1069_=_C3794( C1069 C3794 ) C1069_=_C3841( C1069 C3841 ) C1069_=_C3912( C1069 C3912 ) C1069_=_C3913( C1069 C3913 ) C1069_=_C3914( C1069 C3914 ) \nC1069_=_C3915( C1069 C3915 ) C1069_=_C3916( C1069 C3916 ) C1069_=_C3917( C1069 C3917 ) C1070_=_C1254( C1070 C1254 ) C1070_=_C1689( C1070 C1689 ) C1070_=_C1711( C1070 C1711 ) \nC1070_=_C2142( C1070 C2142 ) C1070_=_C2246( C1070 C2246 ) C1070_=_C2352( C1070 C2352 ) C1070_=_C2587( C1070 C2587 ) C1070_=_C2864( C1070 C2864 ) C1070_=_C2977( C1070 C2977 ) \nC1070_=_C3234( C1070 C3234 ) C1070_=_C3843( C1070 C3843 ) C1070_=_C3854( C1070 C3854 ) C1070_=_C3899( C1070 C3899 ) C1070_=_C3915( C1070 C3915 ) C1070_=_C4003( C1070 C4003 ) \nC1070_=_C4059( C1070 C4059 ) C1070_=_C4067( C1070 C4067 ) C1070_=_C4068( C1070 C4068 ) C1070_=_C4069( C1070 C4069 ) C1070_=_C4070( C1070 C4070 ) C1070_=_C4071( C1070 C4071 ) \nC1254_=_C1689( C1254 C1689 ) C1254_=_C1711( C1254 C1711 ) C1254_=_C2142( C1254 C2142 ) C1254_=_C2246( C1254 C2246 ) C1254_=_C2352( C1254 C2352 ) C1254_=_C2587( C1254 C2587 ) \nC1254_=_C2864( C1254 C2864 ) C1254_=_C2977( C1254 C2977 ) C1254_=_C3234( C1254 C3234 ) C1254_=_C3843( C1254 C3843 ) C1254_=_C3854( C1254 C3854 ) C1254_=_C3899( C1254 C3899 ) \nC1254_=_C3915( C1254 C3915 ) C1254_=_C4003( C1254 C4003 ) C1254_=_C4059( C1254 C4059 ) C1254_=_C4067( C1254 C4067 ) C1254_=_C4068( C1254 C4068 ) C1254_=_C4069( C1254 C4069 ) \nC1254_=_C4070( C1254 C4070 ) C1254_=_C4071( C1254 C4071 ) C1660_=_C1854( C1660 C1854 ) C1660_=_C2121( C1660 C2121 ) C1660_=_C2350( C1660 C2350 ) C1660_=_C2476( C1660 C2476 ) \nC1660_=_C2781( C1660 C2781 ) C1660_=_C2814( C1660 C2814 ) C1660_=_C3375( C1660 C3375 ) C1660_=_C3463( C1660 C3463 ) C1660_=_C3672( C1660 C3672 ) C1660_=_C3708( C1660 C3708 ) \nC1660_=_C3787( C1660 C3787 ) C1660_=_C3794( C1660 C3794 ) C1660_=_C3841( C1660 C3841 ) C1660_=_C3912( C1660 C3912 ) C1660_=_C3913( C1660 C3913 ) C1660_=_C3914( C1660 C3914 ) \nC1660_=_C3915( C1660 C3915 ) C1660_=_C3916( C1660 C3916 ) C1660_=_C3917( C1660 C3917 ) C1689_=_C1711( C1689 C1711 ) C1689_=_C2142( C1689 C2142 ) C1689_=_C2246( C1689 C2246 ) \nC1689_=_C2352( C1689 C2352 ) C1689_=_C2587( C1689 C2587 ) C1689_=_C2864( C1689 C2864 ) C1689_=_C2977( C1689 C2977 ) C1689_=_C3234( C1689 C3234 ) C1689_=_C3843( C1689 C3843 ) \nC1689_=_C3854( C1689 C3854 ) C1689_=_C3899( C1689 C3899 ) C1689_=_C3915( C1689 C3915 ) C1689_=_C4003( C1689 C4003 ) C1689_=_C4059( C1689 C4059 ) C1689_=_C4067( C1689 C4067 ) \nC1689_=_C4068( C1689 C4068 ) C1689_=_C4069( C1689 C4069 ) C1689_=_C4070( C1689 C4070 ) C1689_=_C4071( C1689 C4071 ) C1711_=_C2142( C1711 C2142 ) C1711_=_C2246( C1711 C2246 ) \nC1711_=_C2352( C1711 C2352 ) C1711_=_C2587( C1711 C2587 ) C1711_=_C2864( C1711 C2864 ) C1711_=_C2977( C1711 C2977 ) C1711_=_C3234( C1711 C3234 ) C1711_=_C3843( C1711 C3843 ) \nC1711_=_C3854( C1711 C3854 ) C1711_=_C3899( C1711 C3899 ) C1711_=_C3915( C1711 C3915 ) C1711_=_C4003( C1711 C4003 ) C1711_=_C4059( C1711 C4059 ) C1711_=_C4067( C1711 C4067 ) \nC1711_=_C4068( C1711 C4068 ) C1711_=_C4069( C1711 C4069 ) C1711_=_C4070( C1711 C4070 ) C1711_=_C4071( C1711 C4071 ) C1854_=_C2121( C1854 C2121 ) C1854_=_C2350( C1854 C2350 ) \nC1854_=_C2476( C1854 C2476 ) C1854_=_C2781( C1854 C2781 ) C1854_=_C2814( C1854 C2814 ) C1854_=_C3375( C1854 C3375 ) C1854_=_C3463( C1854 C3463 ) C1854_=_C3672( C1854 C3672 ) \nC1854_=_C3708( C1854 C3708 ) C1854_=_C3787( C1854 C3787 ) C1854_=_C3794( C1854 C3794 ) C1854_=_C3841( C1854 C3841 ) C1854_=_C3912( C1854 C3912 ) C1854_=_C3913( C1854 C3913 ) \nC1854_=_C3914( C1854 C3914 ) C1854_=_C3915( C1854 C3915 ) C1854_=_C3916( C1854 C3916 ) C1854_=_C3917( C1854 C3917 ) C2121_=_C2350( C2121 C2350 ) C2121_=_C2476( C2121 C2476 ) \nC2121_=_C2781( C2121 C2781 ) C2121_=_C2814( C2121 C2814 ) C2121_=_C3375( C2121 C3375 ) C2121_=_C3463( C2121 C3463 ) C2121_=_C3672( C2121 C3672 ) C2121_=_C3708( C2121 C3708 ) \nC2121_=_C3787( C2121 C3787 ) C2121_=_C3794( C2121 C3794 ) C2121_=_C3841( C2121 C3841 ) C2121_=_C3912( C2121 C3912 ) C2121_=_C3913( C2121 C3913 ) C2121_=_C3914( C2121 C3914 ) \nC2121_=_C3915( C2121 C3915 ) C2121_=_C3916( C2121 C3916 ) C2121_=_C3917( C2121 C3917 ) C2142_=_C2246( C2142 C2246 ) C2142_=_C2352( C2142 C2352 ) C2142_=_C2587( C2142 C2587 ) \nC2142_=_C2864( C2142 C2864 ) C2142_=_C2977( C2142 C2977 ) C2142_=_C3234( C2142 C3234 ) C2142_=_C3843( C2142 C3843 ) C2142_=_C3854( C2142 C3854 ) C2142_=_C3899( C2142 C3899 ) \nC2142_=_C3915( C2142 C3915 ) C2142_=_C4003( C2142 C4003 ) C2142_=_C4059( C2142 C4059 ) C2142_=_C4067( C2142 C4067 ) C2142_=_C4068( C2142 C4068 ) C2142_=_C4069( C2142 C4069 ) \nC2142_=_C4070( C2142 C4070 ) C2142_=_C4071( C2142 C4071 ) C2246_=_C2352( C2246 C2352 ) C2246_=_C2587( C2246 C2587 ) C2246_=_C2864( C2246 C2864 ) C2246_=_C2977( C2246 C2977 ) \nC2246_=_C3234( C2246 C3234 ) C2246_=_C3843( C2246 C3843 ) C2246_=_C3854( C2246 C3854 ) C2246_=_C3899( C2246 C3899 ) C2246_=_C3915( C2246 C3915 ) C2246_=_C4003( C2246 C4003 ) \nC2246_=_C4059( C2246 C4059 ) C2246_=_C4067( C2246 C4067 ) C2246_=_C4068( C2246 C4068 ) C2246_=_C4069( C2246 C4069 ) C2246_=_C4070( C2246 C4070 ) C2246_=_C4071( C2246 C4071 ) \nC2350_=_C2352( C2350 C2352 ) C2350_=_C2476( C2350 C2476 ) C2350_=_C2781( C2350 C2781 ) C2350_=_C2814( C2350 C2814 ) C2350_=_C3375( C2350 C3375 ) C2350_=_C3463( C2350 C3463 ) \nC2350_=_C3672( C2350 C3672 ) C2350_=_C3708( C2350 C3708 ) C2350_=_C3787( C2350 C3787 ) C2350_=_C3794( C2350 C3794 ) C2350_=_C3841( C2350 C3841 ) C2350_=_C3912( C2350 C3912 ) \nC2350_=_C3913( C2350 C3913 ) C2350_=_C3914( C2350 C3914 ) C2350_=_C3915( C2350 C3915 ) C2350_=_C3916( C2350 C3916 ) C2350_=_C3917( C2350 C3917 ) C2352_=_C2587( C2352 C2587 ) \nC2352_=_C2864( C2352 C2864 ) C2352_=_C2977( C2352 C2977 ) C2352_=_C3234( C2352 C3234 ) C2352_=_C3843( C2352 C3843 ) C2352_=_C3854( C2352 C3854 ) C2352_=_C3899( C2352 C3899 ) \nC2352_=_C3915( C2352 C3915 ) C2352_=_C4003( C2352 C4003 ) C2352_=_C4059( C2352 C4059 ) C2352_=_C4067( C2352 C4067 ) C2352_=_C4068( C2352 C4068</w:t>
      </w:r>
    </w:p>
    <w:p>
      <w:pPr>
        <w:pStyle w:val="PreformattedText"/>
        <w:bidi w:val="0"/>
        <w:spacing w:before="0" w:after="0"/>
        <w:jc w:val="left"/>
        <w:rPr/>
      </w:pPr>
      <w:r>
        <w:rPr/>
        <w:t xml:space="preserve"> </w:t>
      </w:r>
      <w:r>
        <w:rPr/>
        <w:t>) C2352_=_C4069( C2352 C4069 ) \nC2352_=_C4070( C2352 C4070 ) C2352_=_C4071( C2352 C4071 ) C2476_=_C2781( C2476 C2781 ) C2476_=_C2814( C2476 C2814 ) C2476_=_C3375( C2476 C3375 ) C2476_=_C3463( C2476 C3463 ) \nC2476_=_C3672( C2476 C3672 ) C2476_=_C3708( C2476 C3708 ) C2476_=_C3787( C2476 C3787 ) C2476_=_C3794( C2476 C3794 ) C2476_=_C3841( C2476 C3841 ) C2476_=_C3912( C2476 C3912 ) \nC2476_=_C3913( C2476 C3913 ) C2476_=_C3914( C2476 C3914 ) C2476_=_C3915( C2476 C3915 ) C2476_=_C3916( C2476 C3916 ) C2476_=_C3917( C2476 C3917 ) C2587_=_C2864( C2587 C2864 ) \nC2587_=_C2977( C2587 C2977 ) C2587_=_C3234( C2587 C3234 ) C2587_=_C3843( C2587 C3843 ) C2587_=_C3854( C2587 C3854 ) C2587_=_C3899( C2587 C3899 ) C2587_=_C3915( C2587 C3915 ) \nC2587_=_C4003( C2587 C4003 ) C2587_=_C4059( C2587 C4059 ) C2587_=_C4067( C2587 C4067 ) C2587_=_C4068( C2587 C4068 ) C2587_=_C4069( C2587 C4069 ) C2587_=_C4070( C2587 C4070 ) \nC2587_=_C4071( C2587 C4071 ) C2781_=_C2814( C2781 C2814 ) C2781_=_C3375( C2781 C3375 ) C2781_=_C3463( C2781 C3463 ) C2781_=_C3672( C2781 C3672 ) C2781_=_C3708( C2781 C3708 ) \nC2781_=_C3787( C2781 C3787 ) C2781_=_C3794( C2781 C3794 ) C2781_=_C3841( C2781 C3841 ) C2781_=_C3912( C2781 C3912 ) C2781_=_C3913( C2781 C3913 ) C2781_=_C3914( C2781 C3914 ) \nC2781_=_C3915( C2781 C3915 ) C2781_=_C3916( C2781 C3916 ) C2781_=_C3917( C2781 C3917 ) C2814_=_C3375( C2814 C3375 ) C2814_=_C3463( C2814 C3463 ) C2814_=_C3672( C2814 C3672 ) \nC2814_=_C3708( C2814 C3708 ) C2814_=_C3787( C2814 C3787 ) C2814_=_C3794( C2814 C3794 ) C2814_=_C3841( C2814 C3841 ) C2814_=_C3912( C2814 C3912 ) C2814_=_C3913( C2814 C3913 ) \nC2814_=_C3914( C2814 C3914 ) C2814_=_C3915( C2814 C3915 ) C2814_=_C3916( C2814 C3916 ) C2814_=_C3917( C2814 C3917 ) C2864_=_C2977( C2864 C2977 ) C2864_=_C3234( C2864 C3234 ) \nC2864_=_C3843( C2864 C3843 ) C2864_=_C3854( C2864 C3854 ) C2864_=_C3899( C2864 C3899 ) C2864_=_C3915( C2864 C3915 ) C2864_=_C4003( C2864 C4003 ) C2864_=_C4059( C2864 C4059 ) \nC2864_=_C4067( C2864 C4067 ) C2864_=_C4068( C2864 C4068 ) C2864_=_C4069( C2864 C4069 ) C2864_=_C4070( C2864 C4070 ) C2864_=_C4071( C2864 C4071 ) C2977_=_C3234( C2977 C3234 ) \nC2977_=_C3843( C2977 C3843 ) C2977_=_C3854( C2977 C3854 ) C2977_=_C3899( C2977 C3899 ) C2977_=_C3915( C2977 C3915 ) C2977_=_C4003( C2977 C4003 ) C2977_=_C4059( C2977 C4059 ) \nC2977_=_C4067( C2977 C4067 ) C2977_=_C4068( C2977 C4068 ) C2977_=_C4069( C2977 C4069 ) C2977_=_C4070( C2977 C4070 ) C2977_=_C4071( C2977 C4071 ) C3234_=_C3843( C3234 C3843 ) \nC3234_=_C3854( C3234 C3854 ) C3234_=_C3899( C3234 C3899 ) C3234_=_C3915( C3234 C3915 ) C3234_=_C4003( C3234 C4003 ) C3234_=_C4059( C3234 C4059 ) C3234_=_C4067( C3234 C4067 ) \nC3234_=_C4068( C3234 C4068 ) C3234_=_C4069( C3234 C4069 ) C3234_=_C4070( C3234 C4070 ) C3234_=_C4071( C3234 C4071 ) C3375_=_C3463( C3375 C3463 ) C3375_=_C3672( C3375 C3672 ) \nC3375_=_C3708( C3375 C3708 ) C3375_=_C3787( C3375 C3787 ) C3375_=_C3794( C3375 C3794 ) C3375_=_C3841( C3375 C3841 ) C3375_=_C3912( C3375 C3912 ) C3375_=_C3913( C3375 C3913 ) \nC3375_=_C3914( C3375 C3914 ) C3375_=_C3915( C3375 C3915 ) C3375_=_C3916( C3375 C3916 ) C3375_=_C3917( C3375 C3917 ) C3463_=_C3672( C3463 C3672 ) C3463_=_C3708( C3463 C3708 ) \nC3463_=_C3787( C3463 C3787 ) C3463_=_C3794( C3463 C3794 ) C3463_=_C3841( C3463 C3841 ) C3463_=_C3912( C3463 C3912 ) C3463_=_C3913( C3463 C3913 ) C3463_=_C3914( C3463 C3914 ) \nC3463_=_C3915( C3463 C3915 ) C3463_=_C3916( C3463 C3916 ) C3463_=_C3917( C3463 C3917 ) C3672_=_C3708( C3672 C3708 ) C3672_=_C3787( C3672 C3787 ) C3672_=_C3794( C3672 C3794 ) \nC3672_=_C3841( C3672 C3841 ) C3672_=_C3912( C3672 C3912 ) C3672_=_C3913( C3672 C3913 ) C3672_=_C3914( C3672 C3914 ) C3672_=_C3915( C3672 C3915 ) C3672_=_C3916( C3672 C3916 ) \nC3672_=_C3917( C3672 C3917 ) C3708_=_C3787( C3708 C3787 ) C3708_=_C3794( C3708 C3794 ) C3708_=_C3841( C3708 C3841 ) C3708_=_C3912( C3708 C3912 ) C3708_=_C3913( C3708 C3913 ) \nC3708_=_C3914( C3708 C3914 ) C3708_=_C3915( C3708 C3915 ) C3708_=_C3916( C3708 C3916 ) C3708_=_C3917( C3708 C3917 ) C3787_=_C3794( C3787 C3794 ) C3787_=_C3841( C3787 C3841 ) \nC3787_=_C3912( C3787 C3912 ) C3787_=_C3913( C3787 C3913 ) C3787_=_C3914( C3787 C3914 ) C3787_=_C3915( C3787 C3915 ) C3787_=_C3916( C3787 C3916 ) C3787_=_C3917( C3787 C3917 ) \nC3794_=_C3841( C3794 C3841 ) C3794_=_C3912( C3794 C3912 ) C3794_=_C3913( C3794 C3913 ) C3794_=_C3914( C3794 C3914 ) C3794_=_C3915( C3794 C3915 ) C3794_=_C3916( C3794 C3916 ) \nC3794_=_C3917( C3794 C3917 ) C3841_=_C3843( C3841 C3843 ) C3841_=_C3912( C3841 C3912 ) C3841_=_C3913( C3841 C3913 ) C3841_=_C3914( C3841 C3914 ) C3841_=_C3915( C3841 C3915 ) \nC3841_=_C3916( C3841 C3916 ) C3841_=_C3917( C3841 C3917 ) C3843_=_C3854( C3843 C3854 ) C3843_=_C3899( C3843 C3899 ) C3843_=_C3915( C3843 C3915 ) C3843_=_C4003( C3843 C4003 ) \nC3843_=_C4059( C3843 C4059 ) C3843_=_C4067( C3843 C4067 ) C3843_=_C4068( C3843 C4068 ) C3843_=_C4069( C3843 C4069 ) C3843_=_C4070( C3843 C4070 ) C3843_=_C4071( C3843 C4071 ) \nC3854_=_C3899( C3854 C3899 ) C3854_=_C3915( C3854 C3915 ) C3854_=_C4003( C3854 C4003 ) C3854_=_C4059( C3854 C4059 ) C3854_=_C4067( C3854 C4067 ) C3854_=_C4068( C3854 C4068 ) \nC3854_=_C4069( C3854 C4069 ) C3854_=_C4070( C3854 C4070 ) C3854_=_C4071( C3854 C4071 ) C3899_=_C3915( C3899 C3915 ) C3899_=_C4003( C3899 C4003 ) C3899_=_C4059( C3899 C4059 ) \nC3899_=_C4067( C3899 C4067 ) C3899_=_C4068( C3899 C4068 ) C3899_=_C4069( C3899 C4069 ) C3899_=_C4070( C3899 C4070 ) C3899_=_C4071( C3899 C4071 ) C3912_=_C3913( C3912 C3913 ) \nC3912_=_C3914( C3912 C3914 ) C3912_=_C3915( C3912 C3915 ) C3912_=_C3916( C3912 C3916 ) C3912_=_C3917( C3912 C3917 ) C3913_=_C3914( C3913 C3914 ) C3913_=_C3915( C3913 C3915 ) \nC3913_=_C3916( C3913 C3916 ) C3913_=_C3917( C3913 C3917 ) C3914_=_C3915( C3914 C3915 ) C3914_=_C3916( C3914 C3916 ) C3914_=_C3917( C3914 C3917 ) C3915_=_C3916( C3915 C3916 ) \nC3915_=_C3917( C3915 C3917 ) C3915_=_C4003( C3915 C4003 ) C3915_=_C4059( C3915 C4059 ) C3915_=_C4067( C3915 C4067 ) C3915_=_C4068( C3915 C4068 ) C3915_=_C4069( C3915 C4069 ) \nC3915_=_C4070( C3915 C4070 ) C3915_=_C4071( C3915 C4071 ) C3916_=_C3917( C3916 C3917 ) C3916_=_C4068( C3916 C4068 ) C3917_=_C4070( C3917 C4070 ) C4003_=_C4059( C4003 C4059 ) \nC4003_=_C4067( C4003 C4067 ) C4003_=_C4068( C4003 C4068 ) C4003_=_C4069( C4003 C4069 ) C4003_=_C4070( C4003 C4070 ) C4003_=_C4071( C4003 C4071 ) C4059_=_C4067( C4059 C4067 ) \nC4059_=_C4068( C4059 C4068 ) C4059_=_C4069( C4059 C4069 ) C4059_=_C4070( C4059 C4070 ) C4059_=_C4071( C4059 C4071 ) C4067_=_C4068( C4067 C4068 ) C4067_=_C4069( C4067 C4069 ) \nC4067_=_C4070( C4067 C4070 ) C4067_=_C4071( C4067 C4071 ) C4068_=_C4069( C4068 C4069 ) C4068_=_C4070( C4068 C4070 ) C4068_=_C4071( C4068 C4071 ) C4069_=_C4070( C4069 C4070 ) \nC4069_=_C4071( C4069 C4071 ) C4070_=_C4071( C4070 C4071 ) "];150-&gt;243[label="56: C123 C126 C203 C206 C257 \nC259 C329 C331 C373 C375 C535 \nC643 C666 C1024 C1026 C1069 C1070 \nC1254 C1660 C1689 C1711 C1854 C2121 \nC2142 C2246 C2350 C2352 C2476 C2587 \nC2781 C2814 C2864 C2977 C3234 C3375 \nC3463 C3672 C3708 C3787 C3794 C3841 \nC3843 C3854 C3899 C3912 C3913 C3914 \nC3916 C3917 C4003 C4059 C4067 C4068 \nC4069 C4070 C4071 \n767: C123_=_C126 ,C123_=_C203 ,C123_=_C257 ,C123_=_C329 ,C123_=_C373 ,\nC123_=_C535 ,C123_=_C666 ,C123_=_C1024 ,C123_=_C1069 ,C123_=_C1660 ,C123_=_C1854 ,\nC123_=_C2121 ,C123_=_C2350 ,C123_=_C2476 ,C123_=_C2781 ,C123_=_C2814 ,C123_=_C3375 ,\nC123_=_C3463 ,C123_=_C3672 ,C123_=_C3708 ,C123_=_C3787 ,C123_=_C3794 ,C123_=_C3841 ,\nC123_=_C3912 ,C123_=_C3913 ,C123_=_C3914 ,C123_=_C3916 ,C123_=_C3917 ,C126_=_C206 ,\nC126_=_C259 ,C126_=_C331 ,C126_=_C375 ,C126_=_C643 ,C126_=_C1026 ,C126_=_C1070 ,\nC126_=_C1254 ,C126_=_C1689 ,C126_=_C1711 ,C126_=_C2142 ,C126_=_C2246 ,C126_=_C2352 ,\nC126_=_C2587 ,C126_=_C2864 ,C126_=_C2977 ,C126_=_C3234 ,C126_=_C3843 ,C126_=_C3854 ,\nC126_=_C3899 ,C126_=_C4003 ,C126_=_C4059 ,C126_=_C4067 ,C126_=_C4068 ,C126_=_C4069 ,\nC126_=_C4070 ,C126_=_C4071 ,C203_=_C206 ,C203_=_C257 ,C203_=_C329 ,C203_=_C373 ,\nC203_=_C535 ,C203_=_C666 ,C203_=_C1024 ,C203_=_C1069 ,C203_=_C1660 ,C203_=_C1854 ,\nC203_=_C2121 ,C203_=_C2350 ,C203_=_C2476 ,C203_=_C2781 ,C203_=_C2814 ,C203_=_C3375 ,\nC203_=_C3463 ,C203_=_C3672 ,C203_=_C3708 ,C203_=_C3787 ,C203_=_C3794 ,C203_=_C3841 ,\nC203_=_C3912 ,C203_=_C3913 ,C203_=_C3914 ,C203_=_C3916 ,C203_=_C3917 ,C206_=_C259 ,\nC206_=_C331 ,C206_=_C375 ,C206_=_C643 ,C206_=_C1026 ,C206_=_C1070 ,C206_=_C1254 ,\nC206_=_C1689 ,C206_=_C1711 ,C206_=_C2142 ,C206_=_C2246 ,C206_=_C2352 ,C206_=_C2587 ,\nC206_=_C2864 ,C206_=_C2977 ,C206_=_C3234 ,C206_=_C3843 ,C206_=_C3854 ,C206_=_C3899 ,\nC206_=_C4003 ,C206_=_C4059 ,C206_=_C4067 ,C206_=_C4068 ,C206_=_C4069 ,C206_=_C4070 ,\nC206_=_C4071 ,C257_=_C259 ,C257_=_C329 ,C257_=_C373 ,C257_=_C535 ,C257_=_C666 ,\nC257_=_C1024 ,C257_=_C1069 ,C257_=_C1660 ,C257_=_C1854 ,C257_=_C2121 ,C257_=_C2350 ,\nC257_=_C2476 ,C257_=_C2781 ,C257_=_C2814 ,C257_=_C3375 ,C257_=_C3463 ,C257_=_C3672 ,\nC257_=_C3708 ,C257_=_C3787 ,C257_=_C3794 ,C257_=_C3841 ,C257_=_C3912 ,C257_=_C3913 ,\nC257_=_C3914 ,C257_=_C3916 ,C257_=_C3917 ,C259_=_C331 ,C259_=_C375 ,C259_=_C643 ,\nC259_=_C1026 ,C259_=_C1070 ,C259_=_C1254 ,C259_=_C1689 ,C259_=_C1711 ,C259_=_C2142 ,\nC259_=_C2246 ,C259_=_C2352 ,C259_=_C2587 ,C259_=_C2864 ,C259_=_C2977 ,C259_=_C3234 ,\nC259_=_C3843 ,C259_=_C3854 ,C259_=_C3899 ,C259_=_C4003 ,C259_=_C4059 ,C259_=_C4067 ,\nC259_=_C4068 ,C259_=_C4069 ,C259_=_C4070 ,C259_=_C4071 ,C329_=_C331 ,C329_=_C373 ,\nC329_=_C535 ,C329_=_C666 ,C329_=_C1024 ,C329_=_C1069 ,C329_=_C1660 ,C329_=_C1854 ,\nC329_=_C2121 ,C329_=_C2350 ,C329_=_C2476 ,C329_=_C2781 ,C329_=_C2814 ,C329_=_C3375 ,\nC329_=_C3463 ,C329_=_C3672 ,C329_=_C3708 ,C329_=_C3787 ,C329_=_C3794 ,C329_=_C3841 ,\nC329_=_C3912 ,C329_=_C3913 ,C329_=_C3914 ,C329_=_C3916 ,C329_=_C3917 ,C331_=_C375 ,\nC331_=_C643 ,C331_=_C1026 ,C331_=_C1070 ,C331_=_C1254 ,C331_=_C1689 ,C331_=_C1711 ,\nC331_=_C2142 ,C331_=_C2246 ,C331_=_C2352 ,C331_=_C2587</w:t>
      </w:r>
    </w:p>
    <w:p>
      <w:pPr>
        <w:pStyle w:val="PreformattedText"/>
        <w:bidi w:val="0"/>
        <w:spacing w:before="0" w:after="0"/>
        <w:jc w:val="left"/>
        <w:rPr/>
      </w:pPr>
      <w:r>
        <w:rPr/>
        <w:t xml:space="preserve"> </w:t>
      </w:r>
      <w:r>
        <w:rPr/>
        <w:t>,C331_=_C2864 ,C331_=_C2977 ,\nC331_=_C3234 ,C331_=_C3843 ,C331_=_C3854 ,C331_=_C3899 ,C331_=_C4003 ,C331_=_C4059 ,\nC331_=_C4067 ,C331_=_C4068 ,C331_=_C4069 ,C331_=_C4070 ,C331_=_C4071 ,C373_=_C375 ,\nC373_=_C535 ,C373_=_C666 ,C373_=_C1024 ,C373_=_C1069 ,C373_=_C1660 ,C373_=_C1854 ,\nC373_=_C2121 ,C373_=_C2350 ,C373_=_C2476 ,C373_=_C2781 ,C373_=_C2814 ,C373_=_C3375 ,\nC373_=_C3463 ,C373_=_C3672 ,C373_=_C3708 ,C373_=_C3787 ,C373_=_C3794 ,C373_=_C3841 ,\nC373_=_C3912 ,C373_=_C3913 ,C373_=_C3914 ,C373_=_C3916 ,C373_=_C3917 ,C375_=_C643 ,\nC375_=_C1026 ,C375_=_C1070 ,C375_=_C1254 ,C375_=_C1689 ,C375_=_C1711 ,C375_=_C2142 ,\nC375_=_C2246 ,C375_=_C2352 ,C375_=_C2587 ,C375_=_C2864 ,C375_=_C2977 ,C375_=_C3234 ,\nC375_=_C3843 ,C375_=_C3854 ,C375_=_C3899 ,C375_=_C4003 ,C375_=_C4059 ,C375_=_C4067 ,\nC375_=_C4068 ,C375_=_C4069 ,C375_=_C4070 ,C375_=_C4071 ,C535_=_C666 ,C535_=_C1024 ,\nC535_=_C1069 ,C535_=_C1660 ,C535_=_C1854 ,C535_=_C2121 ,C535_=_C2350 ,C535_=_C2476 ,\nC535_=_C2781 ,C535_=_C2814 ,C535_=_C3375 ,C535_=_C3463 ,C535_=_C3672 ,C535_=_C3708 ,\nC535_=_C3787 ,C535_=_C3794 ,C535_=_C3841 ,C535_=_C3912 ,C535_=_C3913 ,C535_=_C3914 ,\nC535_=_C3916 ,C535_=_C3917 ,C643_=_C1026 ,C643_=_C1070 ,C643_=_C1254 ,C643_=_C1689 ,\nC643_=_C1711 ,C643_=_C2142 ,C643_=_C2246 ,C643_=_C2352 ,C643_=_C2587 ,C643_=_C2864 ,\nC643_=_C2977 ,C643_=_C3234 ,C643_=_C3843 ,C643_=_C3854 ,C643_=_C3899 ,C643_=_C4003 ,\nC643_=_C4059 ,C643_=_C4067 ,C643_=_C4068 ,C643_=_C4069 ,C643_=_C4070 ,C643_=_C4071 ,\nC666_=_C1024 ,C666_=_C1069 ,C666_=_C1660 ,C666_=_C1854 ,C666_=_C2121 ,C666_=_C2350 ,\nC666_=_C2476 ,C666_=_C2781 ,C666_=_C2814 ,C666_=_C3375 ,C666_=_C3463 ,C666_=_C3672 ,\nC666_=_C3708 ,C666_=_C3787 ,C666_=_C3794 ,C666_=_C3841 ,C666_=_C3912 ,C666_=_C3913 ,\nC666_=_C3914 ,C666_=_C3916 ,C666_=_C3917 ,C1024_=_C1026 ,C1024_=_C1069 ,C1024_=_C1660 ,\nC1024_=_C1854 ,C1024_=_C2121 ,C1024_=_C2350 ,C1024_=_C2476 ,C1024_=_C2781 ,C1024_=_C2814 ,\nC1024_=_C3375 ,C1024_=_C3463 ,C1024_=_C3672 ,C1024_=_C3708 ,C1024_=_C3787 ,C1024_=_C3794 ,\nC1024_=_C3841 ,C1024_=_C3912 ,C1024_=_C3913 ,C1024_=_C3914 ,C1024_=_C3916 ,C1024_=_C3917 ,\nC1026_=_C1070 ,C1026_=_C1254 ,C1026_=_C1689 ,C1026_=_C1711 ,C1026_=_C2142 ,C1026_=_C2246 ,\nC1026_=_C2352 ,C1026_=_C2587 ,C1026_=_C2864 ,C1026_=_C2977 ,C1026_=_C3234 ,C1026_=_C3843 ,\nC1026_=_C3854 ,C1026_=_C3899 ,C1026_=_C4003 ,C1026_=_C4059 ,C1026_=_C4067 ,C1026_=_C4068 ,\nC1026_=_C4069 ,C1026_=_C4070 ,C1026_=_C4071 ,C1069_=_C1070 ,C1069_=_C1660 ,C1069_=_C1854 ,\nC1069_=_C2121 ,C1069_=_C2350 ,C1069_=_C2476 ,C1069_=_C2781 ,C1069_=_C2814 ,C1069_=_C3375 ,\nC1069_=_C3463 ,C1069_=_C3672 ,C1069_=_C3708 ,C1069_=_C3787 ,C1069_=_C3794 ,C1069_=_C3841 ,\nC1069_=_C3912 ,C1069_=_C3913 ,C1069_=_C3914 ,C1069_=_C3916 ,C1069_=_C3917 ,C1070_=_C1254 ,\nC1070_=_C1689 ,C1070_=_C1711 ,C1070_=_C2142 ,C1070_=_C2246 ,C1070_=_C2352 ,C1070_=_C2587 ,\nC1070_=_C2864 ,C1070_=_C2977 ,C1070_=_C3234 ,C1070_=_C3843 ,C1070_=_C3854 ,C1070_=_C3899 ,\nC1070_=_C4003 ,C1070_=_C4059 ,C1070_=_C4067 ,C1070_=_C4068 ,C1070_=_C4069 ,C1070_=_C4070 ,\nC1070_=_C4071 ,C1254_=_C1689 ,C1254_=_C1711 ,C1254_=_C2142 ,C1254_=_C2246 ,C1254_=_C2352 ,\nC1254_=_C2587 ,C1254_=_C2864 ,C1254_=_C2977 ,C1254_=_C3234 ,C1254_=_C3843 ,C1254_=_C3854 ,\nC1254_=_C3899 ,C1254_=_C4003 ,C1254_=_C4059 ,C1254_=_C4067 ,C1254_=_C4068 ,C1254_=_C4069 ,\nC1254_=_C4070 ,C1254_=_C4071 ,C1660_=_C1854 ,C1660_=_C2121 ,C1660_=_C2350 ,C1660_=_C2476 ,\nC1660_=_C2781 ,C1660_=_C2814 ,C1660_=_C3375 ,C1660_=_C3463 ,C1660_=_C3672 ,C1660_=_C3708 ,\nC1660_=_C3787 ,C1660_=_C3794 ,C1660_=_C3841 ,C1660_=_C3912 ,C1660_=_C3913 ,C1660_=_C3914 ,\nC1660_=_C3916 ,C1660_=_C3917 ,C1689_=_C1711 ,C1689_=_C2142 ,C1689_=_C2246 ,C1689_=_C2352 ,\nC1689_=_C2587 ,C1689_=_C2864 ,C1689_=_C2977 ,C1689_=_C3234 ,C1689_=_C3843 ,C1689_=_C3854 ,\nC1689_=_C3899 ,C1689_=_C4003 ,C1689_=_C4059 ,C1689_=_C4067 ,C1689_=_C4068 ,C1689_=_C4069 ,\nC1689_=_C4070 ,C1689_=_C4071 ,C1711_=_C2142 ,C1711_=_C2246 ,C1711_=_C2352 ,C1711_=_C2587 ,\nC1711_=_C2864 ,C1711_=_C2977 ,C1711_=_C3234 ,C1711_=_C3843 ,C1711_=_C3854 ,C1711_=_C3899 ,\nC1711_=_C4003 ,C1711_=_C4059 ,C1711_=_C4067 ,C1711_=_C4068 ,C1711_=_C4069 ,C1711_=_C4070 ,\nC1711_=_C4071 ,C1854_=_C2121 ,C1854_=_C2350 ,C1854_=_C2476 ,C1854_=_C2781 ,C1854_=_C2814 ,\nC1854_=_C3375 ,C1854_=_C3463 ,C1854_=_C3672 ,C1854_=_C3708 ,C1854_=_C3787 ,C1854_=_C3794 ,\nC1854_=_C3841 ,C1854_=_C3912 ,C1854_=_C3913 ,C1854_=_C3914 ,C1854_=_C3916 ,C1854_=_C3917 ,\nC2121_=_C2350 ,C2121_=_C2476 ,C2121_=_C2781 ,C2121_=_C2814 ,C2121_=_C3375 ,C2121_=_C3463 ,\nC2121_=_C3672 ,C2121_=_C3708 ,C2121_=_C3787 ,C2121_=_C3794 ,C2121_=_C3841 ,C2121_=_C3912 ,\nC2121_=_C3913 ,C2121_=_C3914 ,C2121_=_C3916 ,C2121_=_C3917 ,C2142_=_C2246 ,C2142_=_C2352 ,\nC2142_=_C2587 ,C2142_=_C2864 ,C2142_=_C2977 ,C2142_=_C3234 ,C2142_=_C3843 ,C2142_=_C3854 ,\nC2142_=_C3899 ,C2142_=_C4003 ,C2142_=_C4059 ,C2142_=_C4067 ,C2142_=_C4068 ,C2142_=_C4069 ,\nC2142_=_C4070 ,C2142_=_C4071 ,C2246_=_C2352 ,C2246_=_C2587 ,C2246_=_C2864 ,C2246_=_C2977 ,\nC2246_=_C3234 ,C2246_=_C3843 ,C2246_=_C3854 ,C2246_=_C3899 ,C2246_=_C4003 ,C2246_=_C4059 ,\nC2246_=_C4067 ,C2246_=_C4068 ,C2246_=_C4069 ,C2246_=_C4070 ,C2246_=_C4071 ,C2350_=_C2352 ,\nC2350_=_C2476 ,C2350_=_C2781 ,C2350_=_C2814 ,C2350_=_C3375 ,C2350_=_C3463 ,C2350_=_C3672 ,\nC2350_=_C3708 ,C2350_=_C3787 ,C2350_=_C3794 ,C2350_=_C3841 ,C2350_=_C3912 ,C2350_=_C3913 ,\nC2350_=_C3914 ,C2350_=_C3916 ,C2350_=_C3917 ,C2352_=_C2587 ,C2352_=_C2864 ,C2352_=_C2977 ,\nC2352_=_C3234 ,C2352_=_C3843 ,C2352_=_C3854 ,C2352_=_C3899 ,C2352_=_C4003 ,C2352_=_C4059 ,\nC2352_=_C4067 ,C2352_=_C4068 ,C2352_=_C4069 ,C2352_=_C4070 ,C2352_=_C4071 ,C2476_=_C2781 ,\nC2476_=_C2814 ,C2476_=_C3375 ,C2476_=_C3463 ,C2476_=_C3672 ,C2476_=_C3708 ,C2476_=_C3787 ,\nC2476_=_C3794 ,C2476_=_C3841 ,C2476_=_C3912 ,C2476_=_C3913 ,C2476_=_C3914 ,C2476_=_C3916 ,\nC2476_=_C3917 ,C2587_=_C2864 ,C2587_=_C2977 ,C2587_=_C3234 ,C2587_=_C3843 ,C2587_=_C3854 ,\nC2587_=_C3899 ,C2587_=_C4003 ,C2587_=_C4059 ,C2587_=_C4067 ,C2587_=_C4068 ,C2587_=_C4069 ,\nC2587_=_C4070 ,C2587_=_C4071 ,C2781_=_C2814 ,C2781_=_C3375 ,C2781_=_C3463 ,C2781_=_C3672 ,\nC2781_=_C3708 ,C2781_=_C3787 ,C2781_=_C3794 ,C2781_=_C3841 ,C2781_=_C3912 ,C2781_=_C3913 ,\nC2781_=_C3914 ,C2781_=_C3916 ,C2781_=_C3917 ,C2814_=_C3375 ,C2814_=_C3463 ,C2814_=_C3672 ,\nC2814_=_C3708 ,C2814_=_C3787 ,C2814_=_C3794 ,C2814_=_C3841 ,C2814_=_C3912 ,C2814_=_C3913 ,\nC2814_=_C3914 ,C2814_=_C3916 ,C2814_=_C3917 ,C2864_=_C2977 ,C2864_=_C3234 ,C2864_=_C3843 ,\nC2864_=_C3854 ,C2864_=_C3899 ,C2864_=_C4003 ,C2864_=_C4059 ,C2864_=_C4067 ,C2864_=_C4068 ,\nC2864_=_C4069 ,C2864_=_C4070 ,C2864_=_C4071 ,C2977_=_C3234 ,C2977_=_C3843 ,C2977_=_C3854 ,\nC2977_=_C3899 ,C2977_=_C4003 ,C2977_=_C4059 ,C2977_=_C4067 ,C2977_=_C4068 ,C2977_=_C4069 ,\nC2977_=_C4070 ,C2977_=_C4071 ,C3234_=_C3843 ,C3234_=_C3854 ,C3234_=_C3899 ,C3234_=_C4003 ,\nC3234_=_C4059 ,C3234_=_C4067 ,C3234_=_C4068 ,C3234_=_C4069 ,C3234_=_C4070 ,C3234_=_C4071 ,\nC3375_=_C3463 ,C3375_=_C3672 ,C3375_=_C3708 ,C3375_=_C3787 ,C3375_=_C3794 ,C3375_=_C3841 ,\nC3375_=_C3912 ,C3375_=_C3913 ,C3375_=_C3914 ,C3375_=_C3916 ,C3375_=_C3917 ,C3463_=_C3672 ,\nC3463_=_C3708 ,C3463_=_C3787 ,C3463_=_C3794 ,C3463_=_C3841 ,C3463_=_C3912 ,C3463_=_C3913 ,\nC3463_=_C3914 ,C3463_=_C3916 ,C3463_=_C3917 ,C3672_=_C3708 ,C3672_=_C3787 ,C3672_=_C3794 ,\nC3672_=_C3841 ,C3672_=_C3912 ,C3672_=_C3913 ,C3672_=_C3914 ,C3672_=_C3916 ,C3672_=_C3917 ,\nC3708_=_C3787 ,C3708_=_C3794 ,C3708_=_C3841 ,C3708_=_C3912 ,C3708_=_C3913 ,C3708_=_C3914 ,\nC3708_=_C3916 ,C3708_=_C3917 ,C3787_=_C3794 ,C3787_=_C3841 ,C3787_=_C3912 ,C3787_=_C3913 ,\nC3787_=_C3914 ,C3787_=_C3916 ,C3787_=_C3917 ,C3794_=_C3841 ,C3794_=_C3912 ,C3794_=_C3913 ,\nC3794_=_C3914 ,C3794_=_C3916 ,C3794_=_C3917 ,C3841_=_C3843 ,C3841_=_C3912 ,C3841_=_C3913 ,\nC3841_=_C3914 ,C3841_=_C3916 ,C3841_=_C3917 ,C3843_=_C3854 ,C3843_=_C3899 ,C3843_=_C4003 ,\nC3843_=_C4059 ,C3843_=_C4067 ,C3843_=_C4068 ,C3843_=_C4069 ,C3843_=_C4070 ,C3843_=_C4071 ,\nC3854_=_C3899 ,C3854_=_C4003 ,C3854_=_C4059 ,C3854_=_C4067 ,C3854_=_C4068 ,C3854_=_C4069 ,\nC3854_=_C4070 ,C3854_=_C4071 ,C3899_=_C4003 ,C3899_=_C4059 ,C3899_=_C4067 ,C3899_=_C4068 ,\nC3899_=_C4069 ,C3899_=_C4070 ,C3899_=_C4071 ,C3912_=_C3913 ,C3912_=_C3914 ,C3912_=_C3916 ,\nC3912_=_C3917 ,C3913_=_C3914 ,C3913_=_C3916 ,C3913_=_C3917 ,C3914_=_C3916 ,C3914_=_C3917 ,\nC3916_=_C3917 ,C3916_=_C4068 ,C3917_=_C4070 ,C4003_=_C4059 ,C4003_=_C4067 ,C4003_=_C4068 ,\nC4003_=_C4069 ,C4003_=_C4070 ,C4003_=_C4071 ,C4059_=_C4067 ,C4059_=_C4068 ,C4059_=_C4069 ,\nC4059_=_C4070 ,C4059_=_C4071 ,C4067_=_C4068 ,C4067_=_C4069 ,C4067_=_C4070 ,C4067_=_C4071 ,\nC4068_=_C4069 ,C4068_=_C4070 ,C4068_=_C4071 ,C4069_=_C4070 ,C4069_=_C4071 ,C4070_=_C4071 ,"];244[shape=box, label="id:244 level: 6\n59: C108 C122 C127 C185 C201 \nC207 C228 C256 C260 C279 C294 \nC328 C332 C356 C372 C376 C558 \nC611 C764 C996 C1109 C1229 C1456 \nC1481 C1574 C1594 C2037 C2054 C2299 \nC2349 C2353 C2513 C2731 C2811 C3061 \nC3075 C3112 C3143 C3731 C3750 C3839 \nC3840 C3841 C3842 C3843 C3844 C3845 \nC3846 C3847 C3916 C3954 C3964 C3981 \nC4030 C4047 C4068 C4078 C4079 C4080 \n880: C108_=_C127( C108 C127 ) C108_=_C185( C108 C185 ) C108_=_C207( C108 C207 ) C108_=_C228( C108 C228 ) C108_=_C260( C108 C260 ) \nC108_=_C279( C108 C279 ) C108_=_C294( C108 C294 ) C108_=_C332( C108 C332 ) C108_=_C356( C108 C356 ) C108_=_C376( C108 C376 ) C108_=_C1229( C108 C1229 ) \nC108_=_C1481( C108 C1481 ) C108_=_C1574( C108 C1574 ) C108_=_C2299( C108 C2299 ) C108_=_C2353( C108 C2353 ) C108_=_C2513( C108 C2513 ) C108_=_C3143( C108 C3143 ) \nC108_=_C3750( C108 C3750 ) C108_=_C3844( C108 C3844 ) C108_=_C3916( C108 C3916 ) C108_=_C3954( C108 C3954 ) C108_=_C3964( C108 C3964 ) C108_=_C3981( C108 C3981 ) \nC108_=_C4030( C108 C4030 ) C108_=_C4047( C108 C4047 ) C108_=_C4068( C108 C4068 ) C108_=_C4078( C108 C4078 ) C108_=_C4079( C108 C4079 ) C108_=_C4080( C108 C4080 ) \nC122_=_C127( C122 C127 ) C122_=_C201( C122 C201 ) C122_=_C256( C122 C256 ) C122_=_C328(</w:t>
      </w:r>
    </w:p>
    <w:p>
      <w:pPr>
        <w:pStyle w:val="PreformattedText"/>
        <w:bidi w:val="0"/>
        <w:spacing w:before="0" w:after="0"/>
        <w:jc w:val="left"/>
        <w:rPr/>
      </w:pPr>
      <w:r>
        <w:rPr/>
        <w:t xml:space="preserve"> </w:t>
      </w:r>
      <w:r>
        <w:rPr/>
        <w:t>C122 C328 ) C122_=_C372( C122 C372 ) C122_=_C558( C122 C558 ) \nC122_=_C611( C122 C611 ) C122_=_C764( C122 C764 ) C122_=_C996( C122 C996 ) C122_=_C1109( C122 C1109 ) C122_=_C1456( C122 C1456 ) C122_=_C1594( C122 C1594 ) \nC122_=_C2037( C122 C2037 ) C122_=_C2054( C122 C2054 ) C122_=_C2349( C122 C2349 ) C122_=_C2731( C122 C2731 ) C122_=_C2811( C122 C2811 ) C122_=_C3061( C122 C3061 ) \nC122_=_C3075( C122 C3075 ) C122_=_C3112( C122 C3112 ) C122_=_C3731( C122 C3731 ) C122_=_C3839( C122 C3839 ) C122_=_C3840( C122 C3840 ) C122_=_C3841( C122 C3841 ) \nC122_=_C3842( C122 C3842 ) C122_=_C3843( C122 C3843 ) C122_=_C3844( C122 C3844 ) C122_=_C3845( C122 C3845 ) C122_=_C3846( C122 C3846 ) C122_=_C3847( C122 C3847 ) \nC127_=_C185( C127 C185 ) C127_=_C207( C127 C207 ) C127_=_C228( C127 C228 ) C127_=_C260( C127 C260 ) C127_=_C279( C127 C279 ) C127_=_C294( C127 C294 ) \nC127_=_C332( C127 C332 ) C127_=_C356( C127 C356 ) C127_=_C376( C127 C376 ) C127_=_C1229( C127 C1229 ) C127_=_C1481( C127 C1481 ) C127_=_C1574( C127 C1574 ) \nC127_=_C2299( C127 C2299 ) C127_=_C2353( C127 C2353 ) C127_=_C2513( C127 C2513 ) C127_=_C3143( C127 C3143 ) C127_=_C3750( C127 C3750 ) C127_=_C3844( C127 C3844 ) \nC127_=_C3916( C127 C3916 ) C127_=_C3954( C127 C3954 ) C127_=_C3964( C127 C3964 ) C127_=_C3981( C127 C3981 ) C127_=_C4030( C127 C4030 ) C127_=_C4047( C127 C4047 ) \nC127_=_C4068( C127 C4068 ) C127_=_C4078( C127 C4078 ) C127_=_C4079( C127 C4079 ) C127_=_C4080( C127 C4080 ) C185_=_C207( C185 C207 ) C185_=_C228( C185 C228 ) \nC185_=_C260( C185 C260 ) C185_=_C279( C185 C279 ) C185_=_C294( C185 C294 ) C185_=_C332( C185 C332 ) C185_=_C356( C185 C356 ) C185_=_C376( C185 C376 ) \nC185_=_C1229( C185 C1229 ) C185_=_C1481( C185 C1481 ) C185_=_C1574( C185 C1574 ) C185_=_C2299( C185 C2299 ) C185_=_C2353( C185 C2353 ) C185_=_C2513( C185 C2513 ) \nC185_=_C3143( C185 C3143 ) C185_=_C3750( C185 C3750 ) C185_=_C3844( C185 C3844 ) C185_=_C3916( C185 C3916 ) C185_=_C3954( C185 C3954 ) C185_=_C3964( C185 C3964 ) \nC185_=_C3981( C185 C3981 ) C185_=_C4030( C185 C4030 ) C185_=_C4047( C185 C4047 ) C185_=_C4068( C185 C4068 ) C185_=_C4078( C185 C4078 ) C185_=_C4079( C185 C4079 ) \nC185_=_C4080( C185 C4080 ) C201_=_C207( C201 C207 ) C201_=_C256( C201 C256 ) C201_=_C328( C201 C328 ) C201_=_C372( C201 C372 ) C201_=_C558( C201 C558 ) \nC201_=_C611( C201 C611 ) C201_=_C764( C201 C764 ) C201_=_C996( C201 C996 ) C201_=_C1109( C201 C1109 ) C201_=_C1456( C201 C1456 ) C201_=_C1594( C201 C1594 ) \nC201_=_C2037( C201 C2037 ) C201_=_C2054( C201 C2054 ) C201_=_C2349( C201 C2349 ) C201_=_C2731( C201 C2731 ) C201_=_C2811( C201 C2811 ) C201_=_C3061( C201 C3061 ) \nC201_=_C3075( C201 C3075 ) C201_=_C3112( C201 C3112 ) C201_=_C3731( C201 C3731 ) C201_=_C3839( C201 C3839 ) C201_=_C3840( C201 C3840 ) C201_=_C3841( C201 C3841 ) \nC201_=_C3842( C201 C3842 ) C201_=_C3843( C201 C3843 ) C201_=_C3844( C201 C3844 ) C201_=_C3845( C201 C3845 ) C201_=_C3846( C201 C3846 ) C201_=_C3847( C201 C3847 ) \nC207_=_C228( C207 C228 ) C207_=_C260( C207 C260 ) C207_=_C279( C207 C279 ) C207_=_C294( C207 C294 ) C207_=_C332( C207 C332 ) C207_=_C356( C207 C356 ) \nC207_=_C376( C207 C376 ) C207_=_C1229( C207 C1229 ) C207_=_C1481( C207 C1481 ) C207_=_C1574( C207 C1574 ) C207_=_C2299( C207 C2299 ) C207_=_C2353( C207 C2353 ) \nC207_=_C2513( C207 C2513 ) C207_=_C3143( C207 C3143 ) C207_=_C3750( C207 C3750 ) C207_=_C3844( C207 C3844 ) C207_=_C3916( C207 C3916 ) C207_=_C3954( C207 C3954 ) \nC207_=_C3964( C207 C3964 ) C207_=_C3981( C207 C3981 ) C207_=_C4030( C207 C4030 ) C207_=_C4047( C207 C4047 ) C207_=_C4068( C207 C4068 ) C207_=_C4078( C207 C4078 ) \nC207_=_C4079( C207 C4079 ) C207_=_C4080( C207 C4080 ) C228_=_C260( C228 C260 ) C228_=_C279( C228 C279 ) C228_=_C294( C228 C294 ) C228_=_C332( C228 C332 ) \nC228_=_C356( C228 C356 ) C228_=_C376( C228 C376 ) C228_=_C1229( C228 C1229 ) C228_=_C1481( C228 C1481 ) C228_=_C1574( C228 C1574 ) C228_=_C2299( C228 C2299 ) \nC228_=_C2353( C228 C2353 ) C228_=_C2513( C228 C2513 ) C228_=_C3143( C228 C3143 ) C228_=_C3750( C228 C3750 ) C228_=_C3844( C228 C3844 ) C228_=_C3916( C228 C3916 ) \nC228_=_C3954( C228 C3954 ) C228_=_C3964( C228 C3964 ) C228_=_C3981( C228 C3981 ) C228_=_C4030( C228 C4030 ) C228_=_C4047( C228 C4047 ) C228_=_C4068( C228 C4068 ) \nC228_=_C4078( C228 C4078 ) C228_=_C4079( C228 C4079 ) C228_=_C4080( C228 C4080 ) C256_=_C260( C256 C260 ) C256_=_C328( C256 C328 ) C256_=_C372( C256 C372 ) \nC256_=_C558( C256 C558 ) C256_=_C611( C256 C611 ) C256_=_C764( C256 C764 ) C256_=_C996( C256 C996 ) C256_=_C1109( C256 C1109 ) C256_=_C1456( C256 C1456 ) \nC256_=_C1594( C256 C1594 ) C256_=_C2037( C256 C2037 ) C256_=_C2054( C256 C2054 ) C256_=_C2349( C256 C2349 ) C256_=_C2731( C256 C2731 ) C256_=_C2811( C256 C2811 ) \nC256_=_C3061( C256 C3061 ) C256_=_C3075( C256 C3075 ) C256_=_C3112( C256 C3112 ) C256_=_C3731( C256 C3731 ) C256_=_C3839( C256 C3839 ) C256_=_C3840( C256 C3840 ) \nC256_=_C3841( C256 C3841 ) C256_=_C3842( C256 C3842 ) C256_=_C3843( C256 C3843 ) C256_=_C3844( C256 C3844 ) C256_=_C3845( C256 C3845 ) C256_=_C3846( C256 C3846 ) \nC256_=_C3847( C256 C3847 ) C260_=_C279( C260 C279 ) C260_=_C294( C260 C294 ) C260_=_C332( C260 C332 ) C260_=_C356( C260 C356 ) C260_=_C376( C260 C376 ) \nC260_=_C1229( C260 C1229 ) C260_=_C1481( C260 C1481 ) C260_=_C1574( C260 C1574 ) C260_=_C2299( C260 C2299 ) C260_=_C2353( C260 C2353 ) C260_=_C2513( C260 C2513 ) \nC260_=_C3143( C260 C3143 ) C260_=_C3750( C260 C3750 ) C260_=_C3844( C260 C3844 ) C260_=_C3916( C260 C3916 ) C260_=_C3954( C260 C3954 ) C260_=_C3964( C260 C3964 ) \nC260_=_C3981( C260 C3981 ) C260_=_C4030( C260 C4030 ) C260_=_C4047( C260 C4047 ) C260_=_C4068( C260 C4068 ) C260_=_C4078( C260 C4078 ) C260_=_C4079( C260 C4079 ) \nC260_=_C4080( C260 C4080 ) C279_=_C294( C279 C294 ) C279_=_C332( C279 C332 ) C279_=_C356( C279 C356 ) C279_=_C376( C279 C376 ) C279_=_C1229( C279 C1229 ) \nC279_=_C1481( C279 C1481 ) C279_=_C1574( C279 C1574 ) C279_=_C2299( C279 C2299 ) C279_=_C2353( C279 C2353 ) C279_=_C2513( C279 C2513 ) C279_=_C3143( C279 C3143 ) \nC279_=_C3750( C279 C3750 ) C279_=_C3844( C279 C3844 ) C279_=_C3916( C279 C3916 ) C279_=_C3954( C279 C3954 ) C279_=_C3964( C279 C3964 ) C279_=_C3981( C279 C3981 ) \nC279_=_C4030( C279 C4030 ) C279_=_C4047( C279 C4047 ) C279_=_C4068( C279 C4068 ) C279_=_C4078( C279 C4078 ) C279_=_C4079( C279 C4079 ) C279_=_C4080( C279 C4080 ) \nC294_=_C332( C294 C332 ) C294_=_C356( C294 C356 ) C294_=_C376( C294 C376 ) C294_=_C1229( C294 C1229 ) C294_=_C1481( C294 C1481 ) C294_=_C1574( C294 C1574 ) \nC294_=_C2299( C294 C2299 ) C294_=_C2353( C294 C2353 ) C294_=_C2513( C294 C2513 ) C294_=_C3143( C294 C3143 ) C294_=_C3750( C294 C3750 ) C294_=_C3844( C294 C3844 ) \nC294_=_C3916( C294 C3916 ) C294_=_C3954( C294 C3954 ) C294_=_C3964( C294 C3964 ) C294_=_C3981( C294 C3981 ) C294_=_C4030( C294 C4030 ) C294_=_C4047( C294 C4047 ) \nC294_=_C4068( C294 C4068 ) C294_=_C4078( C294 C4078 ) C294_=_C4079( C294 C4079 ) C294_=_C4080( C294 C4080 ) C328_=_C332( C328 C332 ) C328_=_C372( C328 C372 ) \nC328_=_C558( C328 C558 ) C328_=_C611( C328 C611 ) C328_=_C764( C328 C764 ) C328_=_C996( C328 C996 ) C328_=_C1109( C328 C1109 ) C328_=_C1456( C328 C1456 ) \nC328_=_C1594( C328 C1594 ) C328_=_C2037( C328 C2037 ) C328_=_C2054( C328 C2054 ) C328_=_C2349( C328 C2349 ) C328_=_C2731( C328 C2731 ) C328_=_C2811( C328 C2811 ) \nC328_=_C3061( C328 C3061 ) C328_=_C3075( C328 C3075 ) C328_=_C3112( C328 C3112 ) C328_=_C3731( C328 C3731 ) C328_=_C3839( C328 C3839 ) C328_=_C3840( C328 C3840 ) \nC328_=_C3841( C328 C3841 ) C328_=_C3842( C328 C3842 ) C328_=_C3843( C328 C3843 ) C328_=_C3844( C328 C3844 ) C328_=_C3845( C328 C3845 ) C328_=_C3846( C328 C3846 ) \nC328_=_C3847( C328 C3847 ) C332_=_C356( C332 C356 ) C332_=_C376( C332 C376 ) C332_=_C1229( C332 C1229 ) C332_=_C1481( C332 C1481 ) C332_=_C1574( C332 C1574 ) \nC332_=_C2299( C332 C2299 ) C332_=_C2353( C332 C2353 ) C332_=_C2513( C332 C2513 ) C332_=_C3143( C332 C3143 ) C332_=_C3750( C332 C3750 ) C332_=_C3844( C332 C3844 ) \nC332_=_C3916( C332 C3916 ) C332_=_C3954( C332 C3954 ) C332_=_C3964( C332 C3964 ) C332_=_C3981( C332 C3981 ) C332_=_C4030( C332 C4030 ) C332_=_C4047( C332 C4047 ) \nC332_=_C4068( C332 C4068 ) C332_=_C4078( C332 C4078 ) C332_=_C4079( C332 C4079 ) C332_=_C4080( C332 C4080 ) C356_=_C376( C356 C376 ) C356_=_C1229( C356 C1229 ) \nC356_=_C1481( C356 C1481 ) C356_=_C1574( C356 C1574 ) C356_=_C2299( C356 C2299 ) C356_=_C2353( C356 C2353 ) C356_=_C2513( C356 C2513 ) C356_=_C3143( C356 C3143 ) \nC356_=_C3750( C356 C3750 ) C356_=_C3844( C356 C3844 ) C356_=_C3916( C356 C3916 ) C356_=_C3954( C356 C3954 ) C356_=_C3964( C356 C3964 ) C356_=_C3981( C356 C3981 ) \nC356_=_C4030( C356 C4030 ) C356_=_C4047( C356 C4047 ) C356_=_C4068( C356 C4068 ) C356_=_C4078( C356 C4078 ) C356_=_C4079( C356 C4079 ) C356_=_C4080( C356 C4080 ) \nC372_=_C376( C372 C376 ) C372_=_C558( C372 C558 ) C372_=_C611( C372 C611 ) C372_=_C764( C372 C764 ) C372_=_C996( C372 C996 ) C372_=_C1109( C372 C1109 ) \nC372_=_C1456( C372 C1456 ) C372_=_C1594( C372 C1594 ) C372_=_C2037( C372 C2037 ) C372_=_C2054( C372 C2054 ) C372_=_C2349( C372 C2349 ) C372_=_C2731( C372 C2731 ) \nC372_=_C2811( C372 C2811 ) C372_=_C3061( C372 C3061 ) C372_=_C3075( C372 C3075 ) C372_=_C3112( C372 C3112 ) C372_=_C3731( C372 C3731 ) C372_=_C3839( C372 C3839 ) \nC372_=_C3840( C372 C3840 ) C372_=_C3841( C372 C3841 ) C372_=_C3842( C372 C3842 ) C372_=_C3843( C372 C3843 ) C372_=_C3844( C372 C3844 ) C372_=_C3845( C372 C3845 ) \nC372_=_C3846( C372 C3846 ) C372_=_C3847( C372 C3847 ) C376_=_C1229( C376 C1229 ) C376_=_C1481( C376 C1481 ) C376_=_C1574( C376 C1574 ) C376_=_C2299( C376 C2299 ) \nC376_=_C2353( C376 C2353 ) C376_=_C2513( C376 C2513 ) C376_=_C3143( C376 C3143 ) C376_=_C3750( C376 C3750 ) C376_=_C3844( C376 C3844 ) C376_=_C3916( C376 C3916 ) \nC376_=_C3954( C376 C3954 ) C376_=_C3964( C376 C3964 ) C376_=_C3981( C376 C3981 ) C376_=_C4030( C376 C4030 ) C376_=_C4047( C376 C4047 ) C376_=_C4068(</w:t>
      </w:r>
    </w:p>
    <w:p>
      <w:pPr>
        <w:pStyle w:val="PreformattedText"/>
        <w:bidi w:val="0"/>
        <w:spacing w:before="0" w:after="0"/>
        <w:jc w:val="left"/>
        <w:rPr/>
      </w:pPr>
      <w:r>
        <w:rPr/>
        <w:t xml:space="preserve"> </w:t>
      </w:r>
      <w:r>
        <w:rPr/>
        <w:t>C376 C4068 ) \nC376_=_C4078( C376 C4078 ) C376_=_C4079( C376 C4079 ) C376_=_C4080( C376 C4080 ) C558_=_C611( C558 C611 ) C558_=_C764( C558 C764 ) C558_=_C996( C558 C996 ) \nC558_=_C1109( C558 C1109 ) C558_=_C1456( C558 C1456 ) C558_=_C1594( C558 C1594 ) C558_=_C2037( C558 C2037 ) C558_=_C2054( C558 C2054 ) C558_=_C2349( C558 C2349 ) \nC558_=_C2731( C558 C2731 ) C558_=_C2811( C558 C2811 ) C558_=_C3061( C558 C3061 ) C558_=_C3075( C558 C3075 ) C558_=_C3112( C558 C3112 ) C558_=_C3731( C558 C3731 ) \nC558_=_C3839( C558 C3839 ) C558_=_C3840( C558 C3840 ) C558_=_C3841( C558 C3841 ) C558_=_C3842( C558 C3842 ) C558_=_C3843( C558 C3843 ) C558_=_C3844( C558 C3844 ) \nC558_=_C3845( C558 C3845 ) C558_=_C3846( C558 C3846 ) C558_=_C3847( C558 C3847 ) C611_=_C764( C611 C764 ) C611_=_C996( C611 C996 ) C611_=_C1109( C611 C1109 ) \nC611_=_C1456( C611 C1456 ) C611_=_C1594( C611 C1594 ) C611_=_C2037( C611 C2037 ) C611_=_C2054( C611 C2054 ) C611_=_C2349( C611 C2349 ) C611_=_C2731( C611 C2731 ) \nC611_=_C2811( C611 C2811 ) C611_=_C3061( C611 C3061 ) C611_=_C3075( C611 C3075 ) C611_=_C3112( C611 C3112 ) C611_=_C3731( C611 C3731 ) C611_=_C3839( C611 C3839 ) \nC611_=_C3840( C611 C3840 ) C611_=_C3841( C611 C3841 ) C611_=_C3842( C611 C3842 ) C611_=_C3843( C611 C3843 ) C611_=_C3844( C611 C3844 ) C611_=_C3845( C611 C3845 ) \nC611_=_C3846( C611 C3846 ) C611_=_C3847( C611 C3847 ) C764_=_C996( C764 C996 ) C764_=_C1109( C764 C1109 ) C764_=_C1456( C764 C1456 ) C764_=_C1594( C764 C1594 ) \nC764_=_C2037( C764 C2037 ) C764_=_C2054( C764 C2054 ) C764_=_C2349( C764 C2349 ) C764_=_C2731( C764 C2731 ) C764_=_C2811( C764 C2811 ) C764_=_C3061( C764 C3061 ) \nC764_=_C3075( C764 C3075 ) C764_=_C3112( C764 C3112 ) C764_=_C3731( C764 C3731 ) C764_=_C3839( C764 C3839 ) C764_=_C3840( C764 C3840 ) C764_=_C3841( C764 C3841 ) \nC764_=_C3842( C764 C3842 ) C764_=_C3843( C764 C3843 ) C764_=_C3844( C764 C3844 ) C764_=_C3845( C764 C3845 ) C764_=_C3846( C764 C3846 ) C764_=_C3847( C764 C3847 ) \nC996_=_C1109( C996 C1109 ) C996_=_C1456( C996 C1456 ) C996_=_C1594( C996 C1594 ) C996_=_C2037( C996 C2037 ) C996_=_C2054( C996 C2054 ) C996_=_C2349( C996 C2349 ) \nC996_=_C2731( C996 C2731 ) C996_=_C2811( C996 C2811 ) C996_=_C3061( C996 C3061 ) C996_=_C3075( C996 C3075 ) C996_=_C3112( C996 C3112 ) C996_=_C3731( C996 C3731 ) \nC996_=_C3839( C996 C3839 ) C996_=_C3840( C996 C3840 ) C996_=_C3841( C996 C3841 ) C996_=_C3842( C996 C3842 ) C996_=_C3843( C996 C3843 ) C996_=_C3844( C996 C3844 ) \nC996_=_C3845( C996 C3845 ) C996_=_C3846( C996 C3846 ) C996_=_C3847( C996 C3847 ) C1109_=_C1456( C1109 C1456 ) C1109_=_C1594( C1109 C1594 ) C1109_=_C2037( C1109 C2037 ) \nC1109_=_C2054( C1109 C2054 ) C1109_=_C2349( C1109 C2349 ) C1109_=_C2731( C1109 C2731 ) C1109_=_C2811( C1109 C2811 ) C1109_=_C3061( C1109 C3061 ) C1109_=_C3075( C1109 C3075 ) \nC1109_=_C3112( C1109 C3112 ) C1109_=_C3731( C1109 C3731 ) C1109_=_C3839( C1109 C3839 ) C1109_=_C3840( C1109 C3840 ) C1109_=_C3841( C1109 C3841 ) C1109_=_C3842( C1109 C3842 ) \nC1109_=_C3843( C1109 C3843 ) C1109_=_C3844( C1109 C3844 ) C1109_=_C3845( C1109 C3845 ) C1109_=_C3846( C1109 C3846 ) C1109_=_C3847( C1109 C3847 ) C1229_=_C1481( C1229 C1481 ) \nC1229_=_C1574( C1229 C1574 ) C1229_=_C2299( C1229 C2299 ) C1229_=_C2353( C1229 C2353 ) C1229_=_C2513( C1229 C2513 ) C1229_=_C3143( C1229 C3143 ) C1229_=_C3750( C1229 C3750 ) \nC1229_=_C3844( C1229 C3844 ) C1229_=_C3916( C1229 C3916 ) C1229_=_C3954( C1229 C3954 ) C1229_=_C3964( C1229 C3964 ) C1229_=_C3981( C1229 C3981 ) C1229_=_C4030( C1229 C4030 ) \nC1229_=_C4047( C1229 C4047 ) C1229_=_C4068( C1229 C4068 ) C1229_=_C4078( C1229 C4078 ) C1229_=_C4079( C1229 C4079 ) C1229_=_C4080( C1229 C4080 ) C1456_=_C1594( C1456 C1594 ) \nC1456_=_C2037( C1456 C2037 ) C1456_=_C2054( C1456 C2054 ) C1456_=_C2349( C1456 C2349 ) C1456_=_C2731( C1456 C2731 ) C1456_=_C2811( C1456 C2811 ) C1456_=_C3061( C1456 C3061 ) \nC1456_=_C3075( C1456 C3075 ) C1456_=_C3112( C1456 C3112 ) C1456_=_C3731( C1456 C3731 ) C1456_=_C3839( C1456 C3839 ) C1456_=_C3840( C1456 C3840 ) C1456_=_C3841( C1456 C3841 ) \nC1456_=_C3842( C1456 C3842 ) C1456_=_C3843( C1456 C3843 ) C1456_=_C3844( C1456 C3844 ) C1456_=_C3845( C1456 C3845 ) C1456_=_C3846( C1456 C3846 ) C1456_=_C3847( C1456 C3847 ) \nC1481_=_C1574( C1481 C1574 ) C1481_=_C2299( C1481 C2299 ) C1481_=_C2353( C1481 C2353 ) C1481_=_C2513( C1481 C2513 ) C1481_=_C3143( C1481 C3143 ) C1481_=_C3750( C1481 C3750 ) \nC1481_=_C3844( C1481 C3844 ) C1481_=_C3916( C1481 C3916 ) C1481_=_C3954( C1481 C3954 ) C1481_=_C3964( C1481 C3964 ) C1481_=_C3981( C1481 C3981 ) C1481_=_C4030( C1481 C4030 ) \nC1481_=_C4047( C1481 C4047 ) C1481_=_C4068( C1481 C4068 ) C1481_=_C4078( C1481 C4078 ) C1481_=_C4079( C1481 C4079 ) C1481_=_C4080( C1481 C4080 ) C1574_=_C2299( C1574 C2299 ) \nC1574_=_C2353( C1574 C2353 ) C1574_=_C2513( C1574 C2513 ) C1574_=_C3143( C1574 C3143 ) C1574_=_C3750( C1574 C3750 ) C1574_=_C3844( C1574 C3844 ) C1574_=_C3916( C1574 C3916 ) \nC1574_=_C3954( C1574 C3954 ) C1574_=_C3964( C1574 C3964 ) C1574_=_C3981( C1574 C3981 ) C1574_=_C4030( C1574 C4030 ) C1574_=_C4047( C1574 C4047 ) C1574_=_C4068( C1574 C4068 ) \nC1574_=_C4078( C1574 C4078 ) C1574_=_C4079( C1574 C4079 ) C1574_=_C4080( C1574 C4080 ) C1594_=_C2037( C1594 C2037 ) C1594_=_C2054( C1594 C2054 ) C1594_=_C2349( C1594 C2349 ) \nC1594_=_C2731( C1594 C2731 ) C1594_=_C2811( C1594 C2811 ) C1594_=_C3061( C1594 C3061 ) C1594_=_C3075( C1594 C3075 ) C1594_=_C3112( C1594 C3112 ) C1594_=_C3731( C1594 C3731 ) \nC1594_=_C3839( C1594 C3839 ) C1594_=_C3840( C1594 C3840 ) C1594_=_C3841( C1594 C3841 ) C1594_=_C3842( C1594 C3842 ) C1594_=_C3843( C1594 C3843 ) C1594_=_C3844( C1594 C3844 ) \nC1594_=_C3845( C1594 C3845 ) C1594_=_C3846( C1594 C3846 ) C1594_=_C3847( C1594 C3847 ) C2037_=_C2054( C2037 C2054 ) C2037_=_C2349( C2037 C2349 ) C2037_=_C2731( C2037 C2731 ) \nC2037_=_C2811( C2037 C2811 ) C2037_=_C3061( C2037 C3061 ) C2037_=_C3075( C2037 C3075 ) C2037_=_C3112( C2037 C3112 ) C2037_=_C3731( C2037 C3731 ) C2037_=_C3839( C2037 C3839 ) \nC2037_=_C3840( C2037 C3840 ) C2037_=_C3841( C2037 C3841 ) C2037_=_C3842( C2037 C3842 ) C2037_=_C3843( C2037 C3843 ) C2037_=_C3844( C2037 C3844 ) C2037_=_C3845( C2037 C3845 ) \nC2037_=_C3846( C2037 C3846 ) C2037_=_C3847( C2037 C3847 ) C2054_=_C2349( C2054 C2349 ) C2054_=_C2731( C2054 C2731 ) C2054_=_C2811( C2054 C2811 ) C2054_=_C3061( C2054 C3061 ) \nC2054_=_C3075( C2054 C3075 ) C2054_=_C3112( C2054 C3112 ) C2054_=_C3731( C2054 C3731 ) C2054_=_C3839( C2054 C3839 ) C2054_=_C3840( C2054 C3840 ) C2054_=_C3841( C2054 C3841 ) \nC2054_=_C3842( C2054 C3842 ) C2054_=_C3843( C2054 C3843 ) C2054_=_C3844( C2054 C3844 ) C2054_=_C3845( C2054 C3845 ) C2054_=_C3846( C2054 C3846 ) C2054_=_C3847( C2054 C3847 ) \nC2299_=_C2353( C2299 C2353 ) C2299_=_C2513( C2299 C2513 ) C2299_=_C3143( C2299 C3143 ) C2299_=_C3750( C2299 C3750 ) C2299_=_C3844( C2299 C3844 ) C2299_=_C3916( C2299 C3916 ) \nC2299_=_C3954( C2299 C3954 ) C2299_=_C3964( C2299 C3964 ) C2299_=_C3981( C2299 C3981 ) C2299_=_C4030( C2299 C4030 ) C2299_=_C4047( C2299 C4047 ) C2299_=_C4068( C2299 C4068 ) \nC2299_=_C4078( C2299 C4078 ) C2299_=_C4079( C2299 C4079 ) C2299_=_C4080( C2299 C4080 ) C2349_=_C2353( C2349 C2353 ) C2349_=_C2731( C2349 C2731 ) C2349_=_C2811( C2349 C2811 ) \nC2349_=_C3061( C2349 C3061 ) C2349_=_C3075( C2349 C3075 ) C2349_=_C3112( C2349 C3112 ) C2349_=_C3731( C2349 C3731 ) C2349_=_C3839( C2349 C3839 ) C2349_=_C3840( C2349 C3840 ) \nC2349_=_C3841( C2349 C3841 ) C2349_=_C3842( C2349 C3842 ) C2349_=_C3843( C2349 C3843 ) C2349_=_C3844( C2349 C3844 ) C2349_=_C3845( C2349 C3845 ) C2349_=_C3846( C2349 C3846 ) \nC2349_=_C3847( C2349 C3847 ) C2353_=_C2513( C2353 C2513 ) C2353_=_C3143( C2353 C3143 ) C2353_=_C3750( C2353 C3750 ) C2353_=_C3844( C2353 C3844 ) C2353_=_C3916( C2353 C3916 ) \nC2353_=_C3954( C2353 C3954 ) C2353_=_C3964( C2353 C3964 ) C2353_=_C3981( C2353 C3981 ) C2353_=_C4030( C2353 C4030 ) C2353_=_C4047( C2353 C4047 ) C2353_=_C4068( C2353 C4068 ) \nC2353_=_C4078( C2353 C4078 ) C2353_=_C4079( C2353 C4079 ) C2353_=_C4080( C2353 C4080 ) C2513_=_C3143( C2513 C3143 ) C2513_=_C3750( C2513 C3750 ) C2513_=_C3844( C2513 C3844 ) \nC2513_=_C3916( C2513 C3916 ) C2513_=_C3954( C2513 C3954 ) C2513_=_C3964( C2513 C3964 ) C2513_=_C3981( C2513 C3981 ) C2513_=_C4030( C2513 C4030 ) C2513_=_C4047( C2513 C4047 ) \nC2513_=_C4068( C2513 C4068 ) C2513_=_C4078( C2513 C4078 ) C2513_=_C4079( C2513 C4079 ) C2513_=_C4080( C2513 C4080 ) C2731_=_C2811( C2731 C2811 ) C2731_=_C3061( C2731 C3061 ) \nC2731_=_C3075( C2731 C3075 ) C2731_=_C3112( C2731 C3112 ) C2731_=_C3731( C2731 C3731 ) C2731_=_C3839( C2731 C3839 ) C2731_=_C3840( C2731 C3840 ) C2731_=_C3841( C2731 C3841 ) \nC2731_=_C3842( C2731 C3842 ) C2731_=_C3843( C2731 C3843 ) C2731_=_C3844( C2731 C3844 ) C2731_=_C3845( C2731 C3845 ) C2731_=_C3846( C2731 C3846 ) C2731_=_C3847( C2731 C3847 ) \nC2811_=_C3061( C2811 C3061 ) C2811_=_C3075( C2811 C3075 ) C2811_=_C3112( C2811 C3112 ) C2811_=_C3731( C2811 C3731 ) C2811_=_C3839( C2811 C3839 ) C2811_=_C3840( C2811 C3840 ) \nC2811_=_C3841( C2811 C3841 ) C2811_=_C3842( C2811 C3842 ) C2811_=_C3843( C2811 C3843 ) C2811_=_C3844( C2811 C3844 ) C2811_=_C3845( C2811 C3845 ) C2811_=_C3846( C2811 C3846 ) \nC2811_=_C3847( C2811 C3847 ) C3061_=_C3075( C3061 C3075 ) C3061_=_C3112( C3061 C3112 ) C3061_=_C3731( C3061 C3731 ) C3061_=_C3839( C3061 C3839 ) C3061_=_C3840( C3061 C3840 ) \nC3061_=_C3841( C3061 C3841 ) C3061_=_C3842( C3061 C3842 ) C3061_=_C3843( C3061 C3843 ) C3061_=_C3844( C3061 C3844 ) C3061_=_C3845( C3061 C3845 ) C3061_=_C3846( C3061 C3846 ) \nC3061_=_C3847( C3061 C3847 ) C3075_=_C3112( C3075 C3112 ) C3075_=_C3731( C3075 C3731 ) C3075_=_C3839( C3075 C3839 ) C3075_=_C3840( C3075 C3840 ) C3075_=_C3841( C3075 C3841 ) \nC3075_=_C3842( C3075 C3842 ) C3075_=_C3843( C3075 C3843 ) C3075_=_C3844( C3075 C3844 ) C3075_=_C3845( C3075 C3845 ) C3075_=_C3846( C3075 C3846 ) C3075_=_C3847( C3075 C3847 ) \nC3112_=_C3731( C3112 C3731 ) C3112_=_C3839( C3112 C3839</w:t>
      </w:r>
    </w:p>
    <w:p>
      <w:pPr>
        <w:pStyle w:val="PreformattedText"/>
        <w:bidi w:val="0"/>
        <w:spacing w:before="0" w:after="0"/>
        <w:jc w:val="left"/>
        <w:rPr/>
      </w:pPr>
      <w:r>
        <w:rPr/>
        <w:t xml:space="preserve"> </w:t>
      </w:r>
      <w:r>
        <w:rPr/>
        <w:t>) C3112_=_C3840( C3112 C3840 ) C3112_=_C3841( C3112 C3841 ) C3112_=_C3842( C3112 C3842 ) C3112_=_C3843( C3112 C3843 ) \nC3112_=_C3844( C3112 C3844 ) C3112_=_C3845( C3112 C3845 ) C3112_=_C3846( C3112 C3846 ) C3112_=_C3847( C3112 C3847 ) C3143_=_C3750( C3143 C3750 ) C3143_=_C3844( C3143 C3844 ) \nC3143_=_C3916( C3143 C3916 ) C3143_=_C3954( C3143 C3954 ) C3143_=_C3964( C3143 C3964 ) C3143_=_C3981( C3143 C3981 ) C3143_=_C4030( C3143 C4030 ) C3143_=_C4047( C3143 C4047 ) \nC3143_=_C4068( C3143 C4068 ) C3143_=_C4078( C3143 C4078 ) C3143_=_C4079( C3143 C4079 ) C3143_=_C4080( C3143 C4080 ) C3731_=_C3839( C3731 C3839 ) C3731_=_C3840( C3731 C3840 ) \nC3731_=_C3841( C3731 C3841 ) C3731_=_C3842( C3731 C3842 ) C3731_=_C3843( C3731 C3843 ) C3731_=_C3844( C3731 C3844 ) C3731_=_C3845( C3731 C3845 ) C3731_=_C3846( C3731 C3846 ) \nC3731_=_C3847( C3731 C3847 ) C3750_=_C3844( C3750 C3844 ) C3750_=_C3916( C3750 C3916 ) C3750_=_C3954( C3750 C3954 ) C3750_=_C3964( C3750 C3964 ) C3750_=_C3981( C3750 C3981 ) \nC3750_=_C4030( C3750 C4030 ) C3750_=_C4047( C3750 C4047 ) C3750_=_C4068( C3750 C4068 ) C3750_=_C4078( C3750 C4078 ) C3750_=_C4079( C3750 C4079 ) C3750_=_C4080( C3750 C4080 ) \nC3839_=_C3840( C3839 C3840 ) C3839_=_C3841( C3839 C3841 ) C3839_=_C3842( C3839 C3842 ) C3839_=_C3843( C3839 C3843 ) C3839_=_C3844( C3839 C3844 ) C3839_=_C3845( C3839 C3845 ) \nC3839_=_C3846( C3839 C3846 ) C3839_=_C3847( C3839 C3847 ) C3840_=_C3841( C3840 C3841 ) C3840_=_C3842( C3840 C3842 ) C3840_=_C3843( C3840 C3843 ) C3840_=_C3844( C3840 C3844 ) \nC3840_=_C3845( C3840 C3845 ) C3840_=_C3846( C3840 C3846 ) C3840_=_C3847( C3840 C3847 ) C3841_=_C3842( C3841 C3842 ) C3841_=_C3843( C3841 C3843 ) C3841_=_C3844( C3841 C3844 ) \nC3841_=_C3845( C3841 C3845 ) C3841_=_C3846( C3841 C3846 ) C3841_=_C3847( C3841 C3847 ) C3841_=_C3916( C3841 C3916 ) C3842_=_C3843( C3842 C3843 ) C3842_=_C3844( C3842 C3844 ) \nC3842_=_C3845( C3842 C3845 ) C3842_=_C3846( C3842 C3846 ) C3842_=_C3847( C3842 C3847 ) C3842_=_C4047( C3842 C4047 ) C3843_=_C3844( C3843 C3844 ) C3843_=_C3845( C3843 C3845 ) \nC3843_=_C3846( C3843 C3846 ) C3843_=_C3847( C3843 C3847 ) C3843_=_C4068( C3843 C4068 ) C3844_=_C3845( C3844 C3845 ) C3844_=_C3846( C3844 C3846 ) C3844_=_C3847( C3844 C3847 ) \nC3844_=_C3916( C3844 C3916 ) C3844_=_C3954( C3844 C3954 ) C3844_=_C3964( C3844 C3964 ) C3844_=_C3981( C3844 C3981 ) C3844_=_C4030( C3844 C4030 ) C3844_=_C4047( C3844 C4047 ) \nC3844_=_C4068( C3844 C4068 ) C3844_=_C4078( C3844 C4078 ) C3844_=_C4079( C3844 C4079 ) C3844_=_C4080( C3844 C4080 ) C3845_=_C3846( C3845 C3846 ) C3845_=_C3847( C3845 C3847 ) \nC3846_=_C3847( C3846 C3847 ) C3847_=_C4079( C3847 C4079 ) C3916_=_C3954( C3916 C3954 ) C3916_=_C3964( C3916 C3964 ) C3916_=_C3981( C3916 C3981 ) C3916_=_C4030( C3916 C4030 ) \nC3916_=_C4047( C3916 C4047 ) C3916_=_C4068( C3916 C4068 ) C3916_=_C4078( C3916 C4078 ) C3916_=_C4079( C3916 C4079 ) C3916_=_C4080( C3916 C4080 ) C3954_=_C3964( C3954 C3964 ) \nC3954_=_C3981( C3954 C3981 ) C3954_=_C4030( C3954 C4030 ) C3954_=_C4047( C3954 C4047 ) C3954_=_C4068( C3954 C4068 ) C3954_=_C4078( C3954 C4078 ) C3954_=_C4079( C3954 C4079 ) \nC3954_=_C4080( C3954 C4080 ) C3964_=_C3981( C3964 C3981 ) C3964_=_C4030( C3964 C4030 ) C3964_=_C4047( C3964 C4047 ) C3964_=_C4068( C3964 C4068 ) C3964_=_C4078( C3964 C4078 ) \nC3964_=_C4079( C3964 C4079 ) C3964_=_C4080( C3964 C4080 ) C3981_=_C4030( C3981 C4030 ) C3981_=_C4047( C3981 C4047 ) C3981_=_C4068( C3981 C4068 ) C3981_=_C4078( C3981 C4078 ) \nC3981_=_C4079( C3981 C4079 ) C3981_=_C4080( C3981 C4080 ) C4030_=_C4047( C4030 C4047 ) C4030_=_C4068( C4030 C4068 ) C4030_=_C4078( C4030 C4078 ) C4030_=_C4079( C4030 C4079 ) \nC4030_=_C4080( C4030 C4080 ) C4047_=_C4068( C4047 C4068 ) C4047_=_C4078( C4047 C4078 ) C4047_=_C4079( C4047 C4079 ) C4047_=_C4080( C4047 C4080 ) C4068_=_C4078( C4068 C4078 ) \nC4068_=_C4079( C4068 C4079 ) C4068_=_C4080( C4068 C4080 ) C4078_=_C4079( C4078 C4079 ) C4078_=_C4080( C4078 C4080 ) C4079_=_C4080( C4079 C4080 ) "];150-&gt;244[label="58: C108 C122 C127 C185 C201 \nC207 C228 C256 C260 C279 C294 \nC328 C332 C356 C372 C376 C558 \nC611 C764 C996 C1109 C1229 C1456 \nC1481 C1574 C1594 C2037 C2054 C2299 \nC2349 C2353 C2513 C2731 C2811 C3061 \nC3075 C3112 C3143 C3731 C3750 C3839 \nC3840 C3841 C3842 C3843 C3845 C3846 \nC3847 C3916 C3954 C3964 C3981 C4030 \nC4047 C4068 C4078 C4079 C4080 \n822: C108_=_C127 ,C108_=_C185 ,C108_=_C207 ,C108_=_C228 ,C108_=_C260 ,\nC108_=_C279 ,C108_=_C294 ,C108_=_C332 ,C108_=_C356 ,C108_=_C376 ,C108_=_C1229 ,\nC108_=_C1481 ,C108_=_C1574 ,C108_=_C2299 ,C108_=_C2353 ,C108_=_C2513 ,C108_=_C3143 ,\nC108_=_C3750 ,C108_=_C3916 ,C108_=_C3954 ,C108_=_C3964 ,C108_=_C3981 ,C108_=_C4030 ,\nC108_=_C4047 ,C108_=_C4068 ,C108_=_C4078 ,C108_=_C4079 ,C108_=_C4080 ,C122_=_C127 ,\nC122_=_C201 ,C122_=_C256 ,C122_=_C328 ,C122_=_C372 ,C122_=_C558 ,C122_=_C611 ,\nC122_=_C764 ,C122_=_C996 ,C122_=_C1109 ,C122_=_C1456 ,C122_=_C1594 ,C122_=_C2037 ,\nC122_=_C2054 ,C122_=_C2349 ,C122_=_C2731 ,C122_=_C2811 ,C122_=_C3061 ,C122_=_C3075 ,\nC122_=_C3112 ,C122_=_C3731 ,C122_=_C3839 ,C122_=_C3840 ,C122_=_C3841 ,C122_=_C3842 ,\nC122_=_C3843 ,C122_=_C3845 ,C122_=_C3846 ,C122_=_C3847 ,C127_=_C185 ,C127_=_C207 ,\nC127_=_C228 ,C127_=_C260 ,C127_=_C279 ,C127_=_C294 ,C127_=_C332 ,C127_=_C356 ,\nC127_=_C376 ,C127_=_C1229 ,C127_=_C1481 ,C127_=_C1574 ,C127_=_C2299 ,C127_=_C2353 ,\nC127_=_C2513 ,C127_=_C3143 ,C127_=_C3750 ,C127_=_C3916 ,C127_=_C3954 ,C127_=_C3964 ,\nC127_=_C3981 ,C127_=_C4030 ,C127_=_C4047 ,C127_=_C4068 ,C127_=_C4078 ,C127_=_C4079 ,\nC127_=_C4080 ,C185_=_C207 ,C185_=_C228 ,C185_=_C260 ,C185_=_C279 ,C185_=_C294 ,\nC185_=_C332 ,C185_=_C356 ,C185_=_C376 ,C185_=_C1229 ,C185_=_C1481 ,C185_=_C1574 ,\nC185_=_C2299 ,C185_=_C2353 ,C185_=_C2513 ,C185_=_C3143 ,C185_=_C3750 ,C185_=_C3916 ,\nC185_=_C3954 ,C185_=_C3964 ,C185_=_C3981 ,C185_=_C4030 ,C185_=_C4047 ,C185_=_C4068 ,\nC185_=_C4078 ,C185_=_C4079 ,C185_=_C4080 ,C201_=_C207 ,C201_=_C256 ,C201_=_C328 ,\nC201_=_C372 ,C201_=_C558 ,C201_=_C611 ,C201_=_C764 ,C201_=_C996 ,C201_=_C1109 ,\nC201_=_C1456 ,C201_=_C1594 ,C201_=_C2037 ,C201_=_C2054 ,C201_=_C2349 ,C201_=_C2731 ,\nC201_=_C2811 ,C201_=_C3061 ,C201_=_C3075 ,C201_=_C3112 ,C201_=_C3731 ,C201_=_C3839 ,\nC201_=_C3840 ,C201_=_C3841 ,C201_=_C3842 ,C201_=_C3843 ,C201_=_C3845 ,C201_=_C3846 ,\nC201_=_C3847 ,C207_=_C228 ,C207_=_C260 ,C207_=_C279 ,C207_=_C294 ,C207_=_C332 ,\nC207_=_C356 ,C207_=_C376 ,C207_=_C1229 ,C207_=_C1481 ,C207_=_C1574 ,C207_=_C2299 ,\nC207_=_C2353 ,C207_=_C2513 ,C207_=_C3143 ,C207_=_C3750 ,C207_=_C3916 ,C207_=_C3954 ,\nC207_=_C3964 ,C207_=_C3981 ,C207_=_C4030 ,C207_=_C4047 ,C207_=_C4068 ,C207_=_C4078 ,\nC207_=_C4079 ,C207_=_C4080 ,C228_=_C260 ,C228_=_C279 ,C228_=_C294 ,C228_=_C332 ,\nC228_=_C356 ,C228_=_C376 ,C228_=_C1229 ,C228_=_C1481 ,C228_=_C1574 ,C228_=_C2299 ,\nC228_=_C2353 ,C228_=_C2513 ,C228_=_C3143 ,C228_=_C3750 ,C228_=_C3916 ,C228_=_C3954 ,\nC228_=_C3964 ,C228_=_C3981 ,C228_=_C4030 ,C228_=_C4047 ,C228_=_C4068 ,C228_=_C4078 ,\nC228_=_C4079 ,C228_=_C4080 ,C256_=_C260 ,C256_=_C328 ,C256_=_C372 ,C256_=_C558 ,\nC256_=_C611 ,C256_=_C764 ,C256_=_C996 ,C256_=_C1109 ,C256_=_C1456 ,C256_=_C1594 ,\nC256_=_C2037 ,C256_=_C2054 ,C256_=_C2349 ,C256_=_C2731 ,C256_=_C2811 ,C256_=_C3061 ,\nC256_=_C3075 ,C256_=_C3112 ,C256_=_C3731 ,C256_=_C3839 ,C256_=_C3840 ,C256_=_C3841 ,\nC256_=_C3842 ,C256_=_C3843 ,C256_=_C3845 ,C256_=_C3846 ,C256_=_C3847 ,C260_=_C279 ,\nC260_=_C294 ,C260_=_C332 ,C260_=_C356 ,C260_=_C376 ,C260_=_C1229 ,C260_=_C1481 ,\nC260_=_C1574 ,C260_=_C2299 ,C260_=_C2353 ,C260_=_C2513 ,C260_=_C3143 ,C260_=_C3750 ,\nC260_=_C3916 ,C260_=_C3954 ,C260_=_C3964 ,C260_=_C3981 ,C260_=_C4030 ,C260_=_C4047 ,\nC260_=_C4068 ,C260_=_C4078 ,C260_=_C4079 ,C260_=_C4080 ,C279_=_C294 ,C279_=_C332 ,\nC279_=_C356 ,C279_=_C376 ,C279_=_C1229 ,C279_=_C1481 ,C279_=_C1574 ,C279_=_C2299 ,\nC279_=_C2353 ,C279_=_C2513 ,C279_=_C3143 ,C279_=_C3750 ,C279_=_C3916 ,C279_=_C3954 ,\nC279_=_C3964 ,C279_=_C3981 ,C279_=_C4030 ,C279_=_C4047 ,C279_=_C4068 ,C279_=_C4078 ,\nC279_=_C4079 ,C279_=_C4080 ,C294_=_C332 ,C294_=_C356 ,C294_=_C376 ,C294_=_C1229 ,\nC294_=_C1481 ,C294_=_C1574 ,C294_=_C2299 ,C294_=_C2353 ,C294_=_C2513 ,C294_=_C3143 ,\nC294_=_C3750 ,C294_=_C3916 ,C294_=_C3954 ,C294_=_C3964 ,C294_=_C3981 ,C294_=_C4030 ,\nC294_=_C4047 ,C294_=_C4068 ,C294_=_C4078 ,C294_=_C4079 ,C294_=_C4080 ,C328_=_C332 ,\nC328_=_C372 ,C328_=_C558 ,C328_=_C611 ,C328_=_C764 ,C328_=_C996 ,C328_=_C1109 ,\nC328_=_C1456 ,C328_=_C1594 ,C328_=_C2037 ,C328_=_C2054 ,C328_=_C2349 ,C328_=_C2731 ,\nC328_=_C2811 ,C328_=_C3061 ,C328_=_C3075 ,C328_=_C3112 ,C328_=_C3731 ,C328_=_C3839 ,\nC328_=_C3840 ,C328_=_C3841 ,C328_=_C3842 ,C328_=_C3843 ,C328_=_C3845 ,C328_=_C3846 ,\nC328_=_C3847 ,C332_=_C356 ,C332_=_C376 ,C332_=_C1229 ,C332_=_C1481 ,C332_=_C1574 ,\nC332_=_C2299 ,C332_=_C2353 ,C332_=_C2513 ,C332_=_C3143 ,C332_=_C3750 ,C332_=_C3916 ,\nC332_=_C3954 ,C332_=_C3964 ,C332_=_C3981 ,C332_=_C4030 ,C332_=_C4047 ,C332_=_C4068 ,\nC332_=_C4078 ,C332_=_C4079 ,C332_=_C4080 ,C356_=_C376 ,C356_=_C1229 ,C356_=_C1481 ,\nC356_=_C1574 ,C356_=_C2299 ,C356_=_C2353 ,C356_=_C2513 ,C356_=_C3143 ,C356_=_C3750 ,\nC356_=_C3916 ,C356_=_C3954 ,C356_=_C3964 ,C356_=_C3981 ,C356_=_C4030 ,C356_=_C4047 ,\nC356_=_C4068 ,C356_=_C4078 ,C356_=_C4079 ,C356_=_C4080 ,C372_=_C376 ,C372_=_C558 ,\nC372_=_C611 ,C372_=_C764 ,C372_=_C996 ,C372_=_C1109 ,C372_=_C1456 ,C372_=_C1594 ,\nC372_=_C2037 ,C372_=_C2054 ,C372_=_C2349 ,C372_=_C2731 ,C372_=_C2811 ,C372_=_C3061 ,\nC372_=_C3075 ,C372_=_C3112 ,C372_=_C3731 ,C372_=_C3839 ,C372_=_C3840 ,C372_=_C3841 ,\nC372_=_C3842 ,C372_=_C3843 ,C372_=_C3845 ,C372_=_C3846 ,C372_=_C3847 ,C376_=_C1229 ,\nC376_=_C1481 ,C376_=_C1574 ,C376_=_C2299 ,C376_=_C2353 ,C376_=_C2513 ,C376_=_C3143 ,\nC376_=_C3750 ,C376_=_C3916 ,C376_=_C3954 ,C376_=_C3964 ,C376_=_C3981 ,C376_=_C4030 ,\nC376_=_C4047 ,C376_=_C4068 ,C376_=_C4078 ,C376_=_C4079 ,C376_=_C4080 ,C558_=_C611 ,\nC558_=_C764 ,C558_=_C996 ,C558_=_C1109 ,C558_=_C1456 ,C558_=_C1594 ,C558_=_C2037</w:t>
      </w:r>
    </w:p>
    <w:p>
      <w:pPr>
        <w:pStyle w:val="PreformattedText"/>
        <w:bidi w:val="0"/>
        <w:spacing w:before="0" w:after="0"/>
        <w:jc w:val="left"/>
        <w:rPr/>
      </w:pPr>
      <w:r>
        <w:rPr/>
        <w:t xml:space="preserve"> </w:t>
      </w:r>
      <w:r>
        <w:rPr/>
        <w:t>,\nC558_=_C2054 ,C558_=_C2349 ,C558_=_C2731 ,C558_=_C2811 ,C558_=_C3061 ,C558_=_C3075 ,\nC558_=_C3112 ,C558_=_C3731 ,C558_=_C3839 ,C558_=_C3840 ,C558_=_C3841 ,C558_=_C3842 ,\nC558_=_C3843 ,C558_=_C3845 ,C558_=_C3846 ,C558_=_C3847 ,C611_=_C764 ,C611_=_C996 ,\nC611_=_C1109 ,C611_=_C1456 ,C611_=_C1594 ,C611_=_C2037 ,C611_=_C2054 ,C611_=_C2349 ,\nC611_=_C2731 ,C611_=_C2811 ,C611_=_C3061 ,C611_=_C3075 ,C611_=_C3112 ,C611_=_C3731 ,\nC611_=_C3839 ,C611_=_C3840 ,C611_=_C3841 ,C611_=_C3842 ,C611_=_C3843 ,C611_=_C3845 ,\nC611_=_C3846 ,C611_=_C3847 ,C764_=_C996 ,C764_=_C1109 ,C764_=_C1456 ,C764_=_C1594 ,\nC764_=_C2037 ,C764_=_C2054 ,C764_=_C2349 ,C764_=_C2731 ,C764_=_C2811 ,C764_=_C3061 ,\nC764_=_C3075 ,C764_=_C3112 ,C764_=_C3731 ,C764_=_C3839 ,C764_=_C3840 ,C764_=_C3841 ,\nC764_=_C3842 ,C764_=_C3843 ,C764_=_C3845 ,C764_=_C3846 ,C764_=_C3847 ,C996_=_C1109 ,\nC996_=_C1456 ,C996_=_C1594 ,C996_=_C2037 ,C996_=_C2054 ,C996_=_C2349 ,C996_=_C2731 ,\nC996_=_C2811 ,C996_=_C3061 ,C996_=_C3075 ,C996_=_C3112 ,C996_=_C3731 ,C996_=_C3839 ,\nC996_=_C3840 ,C996_=_C3841 ,C996_=_C3842 ,C996_=_C3843 ,C996_=_C3845 ,C996_=_C3846 ,\nC996_=_C3847 ,C1109_=_C1456 ,C1109_=_C1594 ,C1109_=_C2037 ,C1109_=_C2054 ,C1109_=_C2349 ,\nC1109_=_C2731 ,C1109_=_C2811 ,C1109_=_C3061 ,C1109_=_C3075 ,C1109_=_C3112 ,C1109_=_C3731 ,\nC1109_=_C3839 ,C1109_=_C3840 ,C1109_=_C3841 ,C1109_=_C3842 ,C1109_=_C3843 ,C1109_=_C3845 ,\nC1109_=_C3846 ,C1109_=_C3847 ,C1229_=_C1481 ,C1229_=_C1574 ,C1229_=_C2299 ,C1229_=_C2353 ,\nC1229_=_C2513 ,C1229_=_C3143 ,C1229_=_C3750 ,C1229_=_C3916 ,C1229_=_C3954 ,C1229_=_C3964 ,\nC1229_=_C3981 ,C1229_=_C4030 ,C1229_=_C4047 ,C1229_=_C4068 ,C1229_=_C4078 ,C1229_=_C4079 ,\nC1229_=_C4080 ,C1456_=_C1594 ,C1456_=_C2037 ,C1456_=_C2054 ,C1456_=_C2349 ,C1456_=_C2731 ,\nC1456_=_C2811 ,C1456_=_C3061 ,C1456_=_C3075 ,C1456_=_C3112 ,C1456_=_C3731 ,C1456_=_C3839 ,\nC1456_=_C3840 ,C1456_=_C3841 ,C1456_=_C3842 ,C1456_=_C3843 ,C1456_=_C3845 ,C1456_=_C3846 ,\nC1456_=_C3847 ,C1481_=_C1574 ,C1481_=_C2299 ,C1481_=_C2353 ,C1481_=_C2513 ,C1481_=_C3143 ,\nC1481_=_C3750 ,C1481_=_C3916 ,C1481_=_C3954 ,C1481_=_C3964 ,C1481_=_C3981 ,C1481_=_C4030 ,\nC1481_=_C4047 ,C1481_=_C4068 ,C1481_=_C4078 ,C1481_=_C4079 ,C1481_=_C4080 ,C1574_=_C2299 ,\nC1574_=_C2353 ,C1574_=_C2513 ,C1574_=_C3143 ,C1574_=_C3750 ,C1574_=_C3916 ,C1574_=_C3954 ,\nC1574_=_C3964 ,C1574_=_C3981 ,C1574_=_C4030 ,C1574_=_C4047 ,C1574_=_C4068 ,C1574_=_C4078 ,\nC1574_=_C4079 ,C1574_=_C4080 ,C1594_=_C2037 ,C1594_=_C2054 ,C1594_=_C2349 ,C1594_=_C2731 ,\nC1594_=_C2811 ,C1594_=_C3061 ,C1594_=_C3075 ,C1594_=_C3112 ,C1594_=_C3731 ,C1594_=_C3839 ,\nC1594_=_C3840 ,C1594_=_C3841 ,C1594_=_C3842 ,C1594_=_C3843 ,C1594_=_C3845 ,C1594_=_C3846 ,\nC1594_=_C3847 ,C2037_=_C2054 ,C2037_=_C2349 ,C2037_=_C2731 ,C2037_=_C2811 ,C2037_=_C3061 ,\nC2037_=_C3075 ,C2037_=_C3112 ,C2037_=_C3731 ,C2037_=_C3839 ,C2037_=_C3840 ,C2037_=_C3841 ,\nC2037_=_C3842 ,C2037_=_C3843 ,C2037_=_C3845 ,C2037_=_C3846 ,C2037_=_C3847 ,C2054_=_C2349 ,\nC2054_=_C2731 ,C2054_=_C2811 ,C2054_=_C3061 ,C2054_=_C3075 ,C2054_=_C3112 ,C2054_=_C3731 ,\nC2054_=_C3839 ,C2054_=_C3840 ,C2054_=_C3841 ,C2054_=_C3842 ,C2054_=_C3843 ,C2054_=_C3845 ,\nC2054_=_C3846 ,C2054_=_C3847 ,C2299_=_C2353 ,C2299_=_C2513 ,C2299_=_C3143 ,C2299_=_C3750 ,\nC2299_=_C3916 ,C2299_=_C3954 ,C2299_=_C3964 ,C2299_=_C3981 ,C2299_=_C4030 ,C2299_=_C4047 ,\nC2299_=_C4068 ,C2299_=_C4078 ,C2299_=_C4079 ,C2299_=_C4080 ,C2349_=_C2353 ,C2349_=_C2731 ,\nC2349_=_C2811 ,C2349_=_C3061 ,C2349_=_C3075 ,C2349_=_C3112 ,C2349_=_C3731 ,C2349_=_C3839 ,\nC2349_=_C3840 ,C2349_=_C3841 ,C2349_=_C3842 ,C2349_=_C3843 ,C2349_=_C3845 ,C2349_=_C3846 ,\nC2349_=_C3847 ,C2353_=_C2513 ,C2353_=_C3143 ,C2353_=_C3750 ,C2353_=_C3916 ,C2353_=_C3954 ,\nC2353_=_C3964 ,C2353_=_C3981 ,C2353_=_C4030 ,C2353_=_C4047 ,C2353_=_C4068 ,C2353_=_C4078 ,\nC2353_=_C4079 ,C2353_=_C4080 ,C2513_=_C3143 ,C2513_=_C3750 ,C2513_=_C3916 ,C2513_=_C3954 ,\nC2513_=_C3964 ,C2513_=_C3981 ,C2513_=_C4030 ,C2513_=_C4047 ,C2513_=_C4068 ,C2513_=_C4078 ,\nC2513_=_C4079 ,C2513_=_C4080 ,C2731_=_C2811 ,C2731_=_C3061 ,C2731_=_C3075 ,C2731_=_C3112 ,\nC2731_=_C3731 ,C2731_=_C3839 ,C2731_=_C3840 ,C2731_=_C3841 ,C2731_=_C3842 ,C2731_=_C3843 ,\nC2731_=_C3845 ,C2731_=_C3846 ,C2731_=_C3847 ,C2811_=_C3061 ,C2811_=_C3075 ,C2811_=_C3112 ,\nC2811_=_C3731 ,C2811_=_C3839 ,C2811_=_C3840 ,C2811_=_C3841 ,C2811_=_C3842 ,C2811_=_C3843 ,\nC2811_=_C3845 ,C2811_=_C3846 ,C2811_=_C3847 ,C3061_=_C3075 ,C3061_=_C3112 ,C3061_=_C3731 ,\nC3061_=_C3839 ,C3061_=_C3840 ,C3061_=_C3841 ,C3061_=_C3842 ,C3061_=_C3843 ,C3061_=_C3845 ,\nC3061_=_C3846 ,C3061_=_C3847 ,C3075_=_C3112 ,C3075_=_C3731 ,C3075_=_C3839 ,C3075_=_C3840 ,\nC3075_=_C3841 ,C3075_=_C3842 ,C3075_=_C3843 ,C3075_=_C3845 ,C3075_=_C3846 ,C3075_=_C3847 ,\nC3112_=_C3731 ,C3112_=_C3839 ,C3112_=_C3840 ,C3112_=_C3841 ,C3112_=_C3842 ,C3112_=_C3843 ,\nC3112_=_C3845 ,C3112_=_C3846 ,C3112_=_C3847 ,C3143_=_C3750 ,C3143_=_C3916 ,C3143_=_C3954 ,\nC3143_=_C3964 ,C3143_=_C3981 ,C3143_=_C4030 ,C3143_=_C4047 ,C3143_=_C4068 ,C3143_=_C4078 ,\nC3143_=_C4079 ,C3143_=_C4080 ,C3731_=_C3839 ,C3731_=_C3840 ,C3731_=_C3841 ,C3731_=_C3842 ,\nC3731_=_C3843 ,C3731_=_C3845 ,C3731_=_C3846 ,C3731_=_C3847 ,C3750_=_C3916 ,C3750_=_C3954 ,\nC3750_=_C3964 ,C3750_=_C3981 ,C3750_=_C4030 ,C3750_=_C4047 ,C3750_=_C4068 ,C3750_=_C4078 ,\nC3750_=_C4079 ,C3750_=_C4080 ,C3839_=_C3840 ,C3839_=_C3841 ,C3839_=_C3842 ,C3839_=_C3843 ,\nC3839_=_C3845 ,C3839_=_C3846 ,C3839_=_C3847 ,C3840_=_C3841 ,C3840_=_C3842 ,C3840_=_C3843 ,\nC3840_=_C3845 ,C3840_=_C3846 ,C3840_=_C3847 ,C3841_=_C3842 ,C3841_=_C3843 ,C3841_=_C3845 ,\nC3841_=_C3846 ,C3841_=_C3847 ,C3841_=_C3916 ,C3842_=_C3843 ,C3842_=_C3845 ,C3842_=_C3846 ,\nC3842_=_C3847 ,C3842_=_C4047 ,C3843_=_C3845 ,C3843_=_C3846 ,C3843_=_C3847 ,C3843_=_C4068 ,\nC3845_=_C3846 ,C3845_=_C3847 ,C3846_=_C3847 ,C3847_=_C4079 ,C3916_=_C3954 ,C3916_=_C3964 ,\nC3916_=_C3981 ,C3916_=_C4030 ,C3916_=_C4047 ,C3916_=_C4068 ,C3916_=_C4078 ,C3916_=_C4079 ,\nC3916_=_C4080 ,C3954_=_C3964 ,C3954_=_C3981 ,C3954_=_C4030 ,C3954_=_C4047 ,C3954_=_C4068 ,\nC3954_=_C4078 ,C3954_=_C4079 ,C3954_=_C4080 ,C3964_=_C3981 ,C3964_=_C4030 ,C3964_=_C4047 ,\nC3964_=_C4068 ,C3964_=_C4078 ,C3964_=_C4079 ,C3964_=_C4080 ,C3981_=_C4030 ,C3981_=_C4047 ,\nC3981_=_C4068 ,C3981_=_C4078 ,C3981_=_C4079 ,C3981_=_C4080 ,C4030_=_C4047 ,C4030_=_C4068 ,\nC4030_=_C4078 ,C4030_=_C4079 ,C4030_=_C4080 ,C4047_=_C4068 ,C4047_=_C4078 ,C4047_=_C4079 ,\nC4047_=_C4080 ,C4068_=_C4078 ,C4068_=_C4079 ,C4068_=_C4080 ,C4078_=_C4079 ,C4078_=_C4080 ,\nC4079_=_C4080 ,"];245[shape=box, label="id:245 level: 6\n107: C17 C19 C42 C84 C99 \nC103 C105 C106 C124 C178 C182 \nC183 C202 C220 C225 C227 C258 \nC270 C274 C276 C277 C286 C290 \nC291 C343 C349 C353 C354 C363 \nC455 C783 C796 C1025 C1036 C1043 \nC1146 C1157 C1158 C1250 C1822 C1834 \nC1898 C1948 C1961 C1990 C2064 C2079 \nC2120 C2122 C2175 C2228 C2264 C2288 \nC2289 C2290 C2291 C2292 C2293 C2295 \nC2296 C2297 C2298 C2299 C2300 C2301 \nC2420 C2478 C2510 C2512 C2585 C2618 \nC2644 C2659 C2663 C2734 C2815 C2898 \nC2976 C2993 C3020 C3163 C3179 C3233 \nC3269 C3350 C3433 C3484 C3559 C3656 \nC3667 C3713 C3764 C3895 C3906 C3907 \nC3908 C3909 C3910 C3911 C3964 C3965 \nC3970 C3990 C3997 C4030 C4031 C4032 \n1477: C17_=_C19( C17 C19 ) C17_=_C103( C17 C103 ) C17_=_C202( C17 C202 ) C17_=_C274( C17 C274 ) C17_=_C343( C17 C343 ) \nC17_=_C455( C17 C455 ) C17_=_C796( C17 C796 ) C17_=_C1043( C17 C1043 ) C17_=_C1157( C17 C1157 ) C17_=_C1834( C17 C1834 ) C17_=_C1961( C17 C1961 ) \nC17_=_C2079( C17 C2079 ) C17_=_C2120( C17 C2120 ) C17_=_C2618( C17 C2618 ) C17_=_C2734( C17 C2734 ) C17_=_C3020( C17 C3020 ) C17_=_C3350( C17 C3350 ) \nC17_=_C3433( C17 C3433 ) C17_=_C3559( C17 C3559 ) C17_=_C3656( C17 C3656 ) C17_=_C3906( C17 C3906 ) C17_=_C3907( C17 C3907 ) C17_=_C3908( C17 C3908 ) \nC17_=_C3909( C17 C3909 ) C17_=_C3910( C17 C3910 ) C17_=_C3911( C17 C3911 ) C19_=_C42( C19 C42 ) C19_=_C84( C19 C84 ) C19_=_C106( C19 C106 ) \nC19_=_C124( C19 C124 ) C19_=_C183( C19 C183 ) C19_=_C227( C19 C227 ) C19_=_C258( C19 C258 ) C19_=_C277( C19 C277 ) C19_=_C291( C19 C291 ) \nC19_=_C354( C19 C354 ) C19_=_C363( C19 C363 ) C19_=_C2296( C19 C2296 ) C19_=_C2512( C19 C2512 ) C19_=_C2644( C19 C2644 ) C19_=_C2663( C19 C2663 ) \nC19_=_C2898( C19 C2898 ) C19_=_C2976( C19 C2976 ) C19_=_C3163( C19 C3163 ) C19_=_C3233( C19 C3233 ) C19_=_C3269( C19 C3269 ) C19_=_C3764( C19 C3764 ) \nC19_=_C3970( C19 C3970 ) C19_=_C3990( C19 C3990 ) C19_=_C3997( C19 C3997 ) C19_=_C4030( C19 C4030 ) C19_=_C4031( C19 C4031 ) C19_=_C4032( C19 C4032 ) \nC42_=_C84( C42 C84 ) C42_=_C106( C42 C106 ) C42_=_C124( C42 C124 ) C42_=_C183( C42 C183 ) C42_=_C227( C42 C227 ) C42_=_C258( C42 C258 ) \nC42_=_C277( C42 C277 ) C42_=_C291( C42 C291 ) C42_=_C354( C42 C354 ) C42_=_C363( C42 C363 ) C42_=_C2296( C42 C2296 ) C42_=_C2512( C42 C2512 ) \nC42_=_C2644( C42 C2644 ) C42_=_C2663( C42 C2663 ) C42_=_C2898( C42 C2898 ) C42_=_C2976( C42 C2976 ) C42_=_C3163( C42 C3163 ) C42_=_C3233( C42 C3233 ) \nC42_=_C3269( C42 C3269 ) C42_=_C3764( C42 C3764 ) C42_=_C3970( C42 C3970 ) C42_=_C3990( C42 C3990 ) C42_=_C3997( C42 C3997 ) C42_=_C4030( C42 C4030 ) \nC42_=_C4031( C42 C4031 ) C42_=_C4032( C42 C4032 ) C84_=_C106( C84 C106 ) C84_=_C124( C84 C124 ) C84_=_C183( C84 C183 ) C84_=_C227( C84 C227 ) \nC84_=_C258( C84 C258 ) C84_=_C277( C84 C277 ) C84_=_C291( C84 C291 ) C84_=_C354( C84 C354 ) C84_=_C363( C84 C363 ) C84_=_C2296( C84 C2296 ) \nC84_=_C2512( C84 C2512 ) C84_=_C2644( C84 C2644 ) C84_=_C2663( C84 C2663 ) C84_=_C2898( C84 C2898 ) C84_=_C2976( C84 C2976 ) C84_=_C3163( C84 C3163 ) \nC84_=_C3233( C84 C3233 ) C84_=_C3269( C84 C3269 ) C84_=_C3764( C84 C3764 ) C84_=_C3970( C84 C3970 ) C84_=_C3990( C84 C3990 ) C84_=_C3997( C84 C3997 ) \nC84_=_C4030( C84 C4030 ) C84_=_C4031( C84 C4031 ) C84_=_C4032( C84 C4032 ) C99_=_C103( C99 C103 ) C99_=_C105( C99 C105 ) C99_=_C106( C99 C106 ) \nC99_=_C178( C99 C178 ) C99_=_C220( C99 C220 ) C99_=_C270( C99 C270 ) C99_=_C286( C99 C286 ) C99_=_C349( C99 C349 )</w:t>
      </w:r>
    </w:p>
    <w:p>
      <w:pPr>
        <w:pStyle w:val="PreformattedText"/>
        <w:bidi w:val="0"/>
        <w:spacing w:before="0" w:after="0"/>
        <w:jc w:val="left"/>
        <w:rPr/>
      </w:pPr>
      <w:r>
        <w:rPr/>
        <w:t xml:space="preserve"> </w:t>
      </w:r>
      <w:r>
        <w:rPr/>
        <w:t>C99_=_C783( C99 C783 ) \nC99_=_C1036( C99 C1036 ) C99_=_C1146( C99 C1146 ) C99_=_C1822( C99 C1822 ) C99_=_C1948( C99 C1948 ) C99_=_C1990( C99 C1990 ) C99_=_C2064( C99 C2064 ) \nC99_=_C2175( C99 C2175 ) C99_=_C2288( C99 C2288 ) C99_=_C2289( C99 C2289 ) C99_=_C2290( C99 C2290 ) C99_=_C2291( C99 C2291 ) C99_=_C2292( C99 C2292 ) \nC99_=_C2293( C99 C2293 ) C99_=_C2295( C99 C2295 ) C99_=_C2296( C99 C2296 ) C99_=_C2297( C99 C2297 ) C99_=_C2298( C99 C2298 ) C99_=_C2299( C99 C2299 ) \nC99_=_C2300( C99 C2300 ) C99_=_C2301( C99 C2301 ) C103_=_C105( C103 C105 ) C103_=_C106( C103 C106 ) C103_=_C202( C103 C202 ) C103_=_C274( C103 C274 ) \nC103_=_C343( C103 C343 ) C103_=_C455( C103 C455 ) C103_=_C796( C103 C796 ) C103_=_C1043( C103 C1043 ) C103_=_C1157( C103 C1157 ) C103_=_C1834( C103 C1834 ) \nC103_=_C1961( C103 C1961 ) C103_=_C2079( C103 C2079 ) C103_=_C2120( C103 C2120 ) C103_=_C2618( C103 C2618 ) C103_=_C2734( C103 C2734 ) C103_=_C3020( C103 C3020 ) \nC103_=_C3350( C103 C3350 ) C103_=_C3433( C103 C3433 ) C103_=_C3559( C103 C3559 ) C103_=_C3656( C103 C3656 ) C103_=_C3906( C103 C3906 ) C103_=_C3907( C103 C3907 ) \nC103_=_C3908( C103 C3908 ) C103_=_C3909( C103 C3909 ) C103_=_C3910( C103 C3910 ) C103_=_C3911( C103 C3911 ) C105_=_C106( C105 C106 ) C105_=_C182( C105 C182 ) \nC105_=_C225( C105 C225 ) C105_=_C276( C105 C276 ) C105_=_C290( C105 C290 ) C105_=_C353( C105 C353 ) C105_=_C1025( C105 C1025 ) C105_=_C1158( C105 C1158 ) \nC105_=_C1250( C105 C1250 ) C105_=_C1898( C105 C1898 ) C105_=_C2122( C105 C2122 ) C105_=_C2228( C105 C2228 ) C105_=_C2264( C105 C2264 ) C105_=_C2295( C105 C2295 ) \nC105_=_C2420( C105 C2420 ) C105_=_C2478( C105 C2478 ) C105_=_C2510( C105 C2510 ) C105_=_C2585( C105 C2585 ) C105_=_C2659( C105 C2659 ) C105_=_C2815( C105 C2815 ) \nC105_=_C2993( C105 C2993 ) C105_=_C3179( C105 C3179 ) C105_=_C3484( C105 C3484 ) C105_=_C3667( C105 C3667 ) C105_=_C3713( C105 C3713 ) C105_=_C3895( C105 C3895 ) \nC105_=_C3964( C105 C3964 ) C105_=_C3965( C105 C3965 ) C106_=_C124( C106 C124 ) C106_=_C183( C106 C183 ) C106_=_C227( C106 C227 ) C106_=_C258( C106 C258 ) \nC106_=_C277( C106 C277 ) C106_=_C291( C106 C291 ) C106_=_C354( C106 C354 ) C106_=_C363( C106 C363 ) C106_=_C2296( C106 C2296 ) C106_=_C2512( C106 C2512 ) \nC106_=_C2644( C106 C2644 ) C106_=_C2663( C106 C2663 ) C106_=_C2898( C106 C2898 ) C106_=_C2976( C106 C2976 ) C106_=_C3163( C106 C3163 ) C106_=_C3233( C106 C3233 ) \nC106_=_C3269( C106 C3269 ) C106_=_C3764( C106 C3764 ) C106_=_C3970( C106 C3970 ) C106_=_C3990( C106 C3990 ) C106_=_C3997( C106 C3997 ) C106_=_C4030( C106 C4030 ) \nC106_=_C4031( C106 C4031 ) C106_=_C4032( C106 C4032 ) C124_=_C183( C124 C183 ) C124_=_C227( C124 C227 ) C124_=_C258( C124 C258 ) C124_=_C277( C124 C277 ) \nC124_=_C291( C124 C291 ) C124_=_C354( C124 C354 ) C124_=_C363( C124 C363 ) C124_=_C2296( C124 C2296 ) C124_=_C2512( C124 C2512 ) C124_=_C2644( C124 C2644 ) \nC124_=_C2663( C124 C2663 ) C124_=_C2898( C124 C2898 ) C124_=_C2976( C124 C2976 ) C124_=_C3163( C124 C3163 ) C124_=_C3233( C124 C3233 ) C124_=_C3269( C124 C3269 ) \nC124_=_C3764( C124 C3764 ) C124_=_C3970( C124 C3970 ) C124_=_C3990( C124 C3990 ) C124_=_C3997( C124 C3997 ) C124_=_C4030( C124 C4030 ) C124_=_C4031( C124 C4031 ) \nC124_=_C4032( C124 C4032 ) C178_=_C182( C178 C182 ) C178_=_C183( C178 C183 ) C178_=_C220( C178 C220 ) C178_=_C270( C178 C270 ) C178_=_C286( C178 C286 ) \nC178_=_C349( C178 C349 ) C178_=_C783( C178 C783 ) C178_=_C1036( C178 C1036 ) C178_=_C1146( C178 C1146 ) C178_=_C1822( C178 C1822 ) C178_=_C1948( C178 C1948 ) \nC178_=_C1990( C178 C1990 ) C178_=_C2064( C178 C2064 ) C178_=_C2175( C178 C2175 ) C178_=_C2288( C178 C2288 ) C178_=_C2289( C178 C2289 ) C178_=_C2290( C178 C2290 ) \nC178_=_C2291( C178 C2291 ) C178_=_C2292( C178 C2292 ) C178_=_C2293( C178 C2293 ) C178_=_C2295( C178 C2295 ) C178_=_C2296( C178 C2296 ) C178_=_C2297( C178 C2297 ) \nC178_=_C2298( C178 C2298 ) C178_=_C2299( C178 C2299 ) C178_=_C2300( C178 C2300 ) C178_=_C2301( C178 C2301 ) C182_=_C183( C182 C183 ) C182_=_C225( C182 C225 ) \nC182_=_C276( C182 C276 ) C182_=_C290( C182 C290 ) C182_=_C353( C182 C353 ) C182_=_C1025( C182 C1025 ) C182_=_C1158( C182 C1158 ) C182_=_C1250( C182 C1250 ) \nC182_=_C1898( C182 C1898 ) C182_=_C2122( C182 C2122 ) C182_=_C2228( C182 C2228 ) C182_=_C2264( C182 C2264 ) C182_=_C2295( C182 C2295 ) C182_=_C2420( C182 C2420 ) \nC182_=_C2478( C182 C2478 ) C182_=_C2510( C182 C2510 ) C182_=_C2585( C182 C2585 ) C182_=_C2659( C182 C2659 ) C182_=_C2815( C182 C2815 ) C182_=_C2993( C182 C2993 ) \nC182_=_C3179( C182 C3179 ) C182_=_C3484( C182 C3484 ) C182_=_C3667( C182 C3667 ) C182_=_C3713( C182 C3713 ) C182_=_C3895( C182 C3895 ) C182_=_C3964( C182 C3964 ) \nC182_=_C3965( C182 C3965 ) C183_=_C227( C183 C227 ) C183_=_C258( C183 C258 ) C183_=_C277( C183 C277 ) C183_=_C291( C183 C291 ) C183_=_C354( C183 C354 ) \nC183_=_C363( C183 C363 ) C183_=_C2296( C183 C2296 ) C183_=_C2512( C183 C2512 ) C183_=_C2644( C183 C2644 ) C183_=_C2663( C183 C2663 ) C183_=_C2898( C183 C2898 ) \nC183_=_C2976( C183 C2976 ) C183_=_C3163( C183 C3163 ) C183_=_C3233( C183 C3233 ) C183_=_C3269( C183 C3269 ) C183_=_C3764( C183 C3764 ) C183_=_C3970( C183 C3970 ) \nC183_=_C3990( C183 C3990 ) C183_=_C3997( C183 C3997 ) C183_=_C4030( C183 C4030 ) C183_=_C4031( C183 C4031 ) C183_=_C4032( C183 C4032 ) C202_=_C274( C202 C274 ) \nC202_=_C343( C202 C343 ) C202_=_C455( C202 C455 ) C202_=_C796( C202 C796 ) C202_=_C1043( C202 C1043 ) C202_=_C1157( C202 C1157 ) C202_=_C1834( C202 C1834 ) \nC202_=_C1961( C202 C1961 ) C202_=_C2079( C202 C2079 ) C202_=_C2120( C202 C2120 ) C202_=_C2618( C202 C2618 ) C202_=_C2734( C202 C2734 ) C202_=_C3020( C202 C3020 ) \nC202_=_C3350( C202 C3350 ) C202_=_C3433( C202 C3433 ) C202_=_C3559( C202 C3559 ) C202_=_C3656( C202 C3656 ) C202_=_C3906( C202 C3906 ) C202_=_C3907( C202 C3907 ) \nC202_=_C3908( C202 C3908 ) C202_=_C3909( C202 C3909 ) C202_=_C3910( C202 C3910 ) C202_=_C3911( C202 C3911 ) C220_=_C225( C220 C225 ) C220_=_C227( C220 C227 ) \nC220_=_C270( C220 C270 ) C220_=_C286( C220 C286 ) C220_=_C349( C220 C349 ) C220_=_C783( C220 C783 ) C220_=_C1036( C220 C1036 ) C220_=_C1146( C220 C1146 ) \nC220_=_C1822( C220 C1822 ) C220_=_C1948( C220 C1948 ) C220_=_C1990( C220 C1990 ) C220_=_C2064( C220 C2064 ) C220_=_C2175( C220 C2175 ) C220_=_C2288( C220 C2288 ) \nC220_=_C2289( C220 C2289 ) C220_=_C2290( C220 C2290 ) C220_=_C2291( C220 C2291 ) C220_=_C2292( C220 C2292 ) C220_=_C2293( C220 C2293 ) C220_=_C2295( C220 C2295 ) \nC220_=_C2296( C220 C2296 ) C220_=_C2297( C220 C2297 ) C220_=_C2298( C220 C2298 ) C220_=_C2299( C220 C2299 ) C220_=_C2300( C220 C2300 ) C220_=_C2301( C220 C2301 ) \nC225_=_C227( C225 C227 ) C225_=_C276( C225 C276 ) C225_=_C290( C225 C290 ) C225_=_C353( C225 C353 ) C225_=_C1025( C225 C1025 ) C225_=_C1158( C225 C1158 ) \nC225_=_C1250( C225 C1250 ) C225_=_C1898( C225 C1898 ) C225_=_C2122( C225 C2122 ) C225_=_C2228( C225 C2228 ) C225_=_C2264( C225 C2264 ) C225_=_C2295( C225 C2295 ) \nC225_=_C2420( C225 C2420 ) C225_=_C2478( C225 C2478 ) C225_=_C2510( C225 C2510 ) C225_=_C2585( C225 C2585 ) C225_=_C2659( C225 C2659 ) C225_=_C2815( C225 C2815 ) \nC225_=_C2993( C225 C2993 ) C225_=_C3179( C225 C3179 ) C225_=_C3484( C225 C3484 ) C225_=_C3667( C225 C3667 ) C225_=_C3713( C225 C3713 ) C225_=_C3895( C225 C3895 ) \nC225_=_C3964( C225 C3964 ) C225_=_C3965( C225 C3965 ) C227_=_C258( C227 C258 ) C227_=_C277( C227 C277 ) C227_=_C291( C227 C291 ) C227_=_C354( C227 C354 ) \nC227_=_C363( C227 C363 ) C227_=_C2296( C227 C2296 ) C227_=_C2512( C227 C2512 ) C227_=_C2644( C227 C2644 ) C227_=_C2663( C227 C2663 ) C227_=_C2898( C227 C2898 ) \nC227_=_C2976( C227 C2976 ) C227_=_C3163( C227 C3163 ) C227_=_C3233( C227 C3233 ) C227_=_C3269( C227 C3269 ) C227_=_C3764( C227 C3764 ) C227_=_C3970( C227 C3970 ) \nC227_=_C3990( C227 C3990 ) C227_=_C3997( C227 C3997 ) C227_=_C4030( C227 C4030 ) C227_=_C4031( C227 C4031 ) C227_=_C4032( C227 C4032 ) C258_=_C277( C258 C277 ) \nC258_=_C291( C258 C291 ) C258_=_C354( C258 C354 ) C258_=_C363( C258 C363 ) C258_=_C2296( C258 C2296 ) C258_=_C2512( C258 C2512 ) C258_=_C2644( C258 C2644 ) \nC258_=_C2663( C258 C2663 ) C258_=_C2898( C258 C2898 ) C258_=_C2976( C258 C2976 ) C258_=_C3163( C258 C3163 ) C258_=_C3233( C258 C3233 ) C258_=_C3269( C258 C3269 ) \nC258_=_C3764( C258 C3764 ) C258_=_C3970( C258 C3970 ) C258_=_C3990( C258 C3990 ) C258_=_C3997( C258 C3997 ) C258_=_C4030( C258 C4030 ) C258_=_C4031( C258 C4031 ) \nC258_=_C4032( C258 C4032 ) C270_=_C274( C270 C274 ) C270_=_C276( C270 C276 ) C270_=_C277( C270 C277 ) C270_=_C286( C270 C286 ) C270_=_C349( C270 C349 ) \nC270_=_C783( C270 C783 ) C270_=_C1036( C270 C1036 ) C270_=_C1146( C270 C1146 ) C270_=_C1822( C270 C1822 ) C270_=_C1948( C270 C1948 ) C270_=_C1990( C270 C1990 ) \nC270_=_C2064( C270 C2064 ) C270_=_C2175( C270 C2175 ) C270_=_C2288( C270 C2288 ) C270_=_C2289( C270 C2289 ) C270_=_C2290( C270 C2290 ) C270_=_C2291( C270 C2291 ) \nC270_=_C2292( C270 C2292 ) C270_=_C2293( C270 C2293 ) C270_=_C2295( C270 C2295 ) C270_=_C2296( C270 C2296 ) C270_=_C2297( C270 C2297 ) C270_=_C2298( C270 C2298 ) \nC270_=_C2299( C270 C2299 ) C270_=_C2300( C270 C2300 ) C270_=_C2301( C270 C2301 ) C274_=_C276( C274 C276 ) C274_=_C277( C274 C277 ) C274_=_C343( C274 C343 ) \nC274_=_C455( C274 C455 ) C274_=_C796( C274 C796 ) C274_=_C1043( C274 C1043 ) C274_=_C1157( C274 C1157 ) C274_=_C1834( C274 C1834 ) C274_=_C1961( C274 C1961 ) \nC274_=_C2079( C274 C2079 ) C274_=_C2120( C274 C2120 ) C274_=_C2618( C274 C2618 ) C274_=_C2734( C274 C2734 ) C274_=_C3020( C274 C3020 ) C274_=_C3350( C274 C3350 ) \nC274_=_C3433( C274 C3433 ) C274_=_C3559( C274 C3559 ) C274_=_C3656( C274 C3656 ) C274_=_C3906( C274 C3906 ) C274_=_C3907( C274 C3907 ) C274_=_C3908( C274 C3908 ) \nC274_=_C3909( C274 C3909 ) C274_=_C3910( C274 C3910 ) C274_=_C3911( C274 C3911 ) C276_=_C277( C276 C277 ) C276_=_C290( C276 C290 ) C276_=_C353( C276 C353 ) \nC276_=_C1025( C276 C1025 ) C276_=_C1158( C276 C1158 ) C276_=_C1250( C276 C1250</w:t>
      </w:r>
    </w:p>
    <w:p>
      <w:pPr>
        <w:pStyle w:val="PreformattedText"/>
        <w:bidi w:val="0"/>
        <w:spacing w:before="0" w:after="0"/>
        <w:jc w:val="left"/>
        <w:rPr/>
      </w:pPr>
      <w:r>
        <w:rPr/>
        <w:t xml:space="preserve"> </w:t>
      </w:r>
      <w:r>
        <w:rPr/>
        <w:t>) C276_=_C1898( C276 C1898 ) C276_=_C2122( C276 C2122 ) C276_=_C2228( C276 C2228 ) \nC276_=_C2264( C276 C2264 ) C276_=_C2295( C276 C2295 ) C276_=_C2420( C276 C2420 ) C276_=_C2478( C276 C2478 ) C276_=_C2510( C276 C2510 ) C276_=_C2585( C276 C2585 ) \nC276_=_C2659( C276 C2659 ) C276_=_C2815( C276 C2815 ) C276_=_C2993( C276 C2993 ) C276_=_C3179( C276 C3179 ) C276_=_C3484( C276 C3484 ) C276_=_C3667( C276 C3667 ) \nC276_=_C3713( C276 C3713 ) C276_=_C3895( C276 C3895 ) C276_=_C3964( C276 C3964 ) C276_=_C3965( C276 C3965 ) C277_=_C291( C277 C291 ) C277_=_C354( C277 C354 ) \nC277_=_C363( C277 C363 ) C277_=_C2296( C277 C2296 ) C277_=_C2512( C277 C2512 ) C277_=_C2644( C277 C2644 ) C277_=_C2663( C277 C2663 ) C277_=_C2898( C277 C2898 ) \nC277_=_C2976( C277 C2976 ) C277_=_C3163( C277 C3163 ) C277_=_C3233( C277 C3233 ) C277_=_C3269( C277 C3269 ) C277_=_C3764( C277 C3764 ) C277_=_C3970( C277 C3970 ) \nC277_=_C3990( C277 C3990 ) C277_=_C3997( C277 C3997 ) C277_=_C4030( C277 C4030 ) C277_=_C4031( C277 C4031 ) C277_=_C4032( C277 C4032 ) C286_=_C290( C286 C290 ) \nC286_=_C291( C286 C291 ) C286_=_C349( C286 C349 ) C286_=_C783( C286 C783 ) C286_=_C1036( C286 C1036 ) C286_=_C1146( C286 C1146 ) C286_=_C1822( C286 C1822 ) \nC286_=_C1948( C286 C1948 ) C286_=_C1990( C286 C1990 ) C286_=_C2064( C286 C2064 ) C286_=_C2175( C286 C2175 ) C286_=_C2288( C286 C2288 ) C286_=_C2289( C286 C2289 ) \nC286_=_C2290( C286 C2290 ) C286_=_C2291( C286 C2291 ) C286_=_C2292( C286 C2292 ) C286_=_C2293( C286 C2293 ) C286_=_C2295( C286 C2295 ) C286_=_C2296( C286 C2296 ) \nC286_=_C2297( C286 C2297 ) C286_=_C2298( C286 C2298 ) C286_=_C2299( C286 C2299 ) C286_=_C2300( C286 C2300 ) C286_=_C2301( C286 C2301 ) C290_=_C291( C290 C291 ) \nC290_=_C353( C290 C353 ) C290_=_C1025( C290 C1025 ) C290_=_C1158( C290 C1158 ) C290_=_C1250( C290 C1250 ) C290_=_C1898( C290 C1898 ) C290_=_C2122( C290 C2122 ) \nC290_=_C2228( C290 C2228 ) C290_=_C2264( C290 C2264 ) C290_=_C2295( C290 C2295 ) C290_=_C2420( C290 C2420 ) C290_=_C2478( C290 C2478 ) C290_=_C2510( C290 C2510 ) \nC290_=_C2585( C290 C2585 ) C290_=_C2659( C290 C2659 ) C290_=_C2815( C290 C2815 ) C290_=_C2993( C290 C2993 ) C290_=_C3179( C290 C3179 ) C290_=_C3484( C290 C3484 ) \nC290_=_C3667( C290 C3667 ) C290_=_C3713( C290 C3713 ) C290_=_C3895( C290 C3895 ) C290_=_C3964( C290 C3964 ) C290_=_C3965( C290 C3965 ) C291_=_C354( C291 C354 ) \nC291_=_C363( C291 C363 ) C291_=_C2296( C291 C2296 ) C291_=_C2512( C291 C2512 ) C291_=_C2644( C291 C2644 ) C291_=_C2663( C291 C2663 ) C291_=_C2898( C291 C2898 ) \nC291_=_C2976( C291 C2976 ) C291_=_C3163( C291 C3163 ) C291_=_C3233( C291 C3233 ) C291_=_C3269( C291 C3269 ) C291_=_C3764( C291 C3764 ) C291_=_C3970( C291 C3970 ) \nC291_=_C3990( C291 C3990 ) C291_=_C3997( C291 C3997 ) C291_=_C4030( C291 C4030 ) C291_=_C4031( C291 C4031 ) C291_=_C4032( C291 C4032 ) C343_=_C455( C343 C455 ) \nC343_=_C796( C343 C796 ) C343_=_C1043( C343 C1043 ) C343_=_C1157( C343 C1157 ) C343_=_C1834( C343 C1834 ) C343_=_C1961( C343 C1961 ) C343_=_C2079( C343 C2079 ) \nC343_=_C2120( C343 C2120 ) C343_=_C2618( C343 C2618 ) C343_=_C2734( C343 C2734 ) C343_=_C3020( C343 C3020 ) C343_=_C3350( C343 C3350 ) C343_=_C3433( C343 C3433 ) \nC343_=_C3559( C343 C3559 ) C343_=_C3656( C343 C3656 ) C343_=_C3906( C343 C3906 ) C343_=_C3907( C343 C3907 ) C343_=_C3908( C343 C3908 ) C343_=_C3909( C343 C3909 ) \nC343_=_C3910( C343 C3910 ) C343_=_C3911( C343 C3911 ) C349_=_C353( C349 C353 ) C349_=_C354( C349 C354 ) C349_=_C783( C349 C783 ) C349_=_C1036( C349 C1036 ) \nC349_=_C1146( C349 C1146 ) C349_=_C1822( C349 C1822 ) C349_=_C1948( C349 C1948 ) C349_=_C1990( C349 C1990 ) C349_=_C2064( C349 C2064 ) C349_=_C2175( C349 C2175 ) \nC349_=_C2288( C349 C2288 ) C349_=_C2289( C349 C2289 ) C349_=_C2290( C349 C2290 ) C349_=_C2291( C349 C2291 ) C349_=_C2292( C349 C2292 ) C349_=_C2293( C349 C2293 ) \nC349_=_C2295( C349 C2295 ) C349_=_C2296( C349 C2296 ) C349_=_C2297( C349 C2297 ) C349_=_C2298( C349 C2298 ) C349_=_C2299( C349 C2299 ) C349_=_C2300( C349 C2300 ) \nC349_=_C2301( C349 C2301 ) C353_=_C354( C353 C354 ) C353_=_C1025( C353 C1025 ) C353_=_C1158( C353 C1158 ) C353_=_C1250( C353 C1250 ) C353_=_C1898( C353 C1898 ) \nC353_=_C2122( C353 C2122 ) C353_=_C2228( C353 C2228 ) C353_=_C2264( C353 C2264 ) C353_=_C2295( C353 C2295 ) C353_=_C2420( C353 C2420 ) C353_=_C2478( C353 C2478 ) \nC353_=_C2510( C353 C2510 ) C353_=_C2585( C353 C2585 ) C353_=_C2659( C353 C2659 ) C353_=_C2815( C353 C2815 ) C353_=_C2993( C353 C2993 ) C353_=_C3179( C353 C3179 ) \nC353_=_C3484( C353 C3484 ) C353_=_C3667( C353 C3667 ) C353_=_C3713( C353 C3713 ) C353_=_C3895( C353 C3895 ) C353_=_C3964( C353 C3964 ) C353_=_C3965( C353 C3965 ) \nC354_=_C363( C354 C363 ) C354_=_C2296( C354 C2296 ) C354_=_C2512( C354 C2512 ) C354_=_C2644( C354 C2644 ) C354_=_C2663( C354 C2663 ) C354_=_C2898( C354 C2898 ) \nC354_=_C2976( C354 C2976 ) C354_=_C3163( C354 C3163 ) C354_=_C3233( C354 C3233 ) C354_=_C3269( C354 C3269 ) C354_=_C3764( C354 C3764 ) C354_=_C3970( C354 C3970 ) \nC354_=_C3990( C354 C3990 ) C354_=_C3997( C354 C3997 ) C354_=_C4030( C354 C4030 ) C354_=_C4031( C354 C4031 ) C354_=_C4032( C354 C4032 ) C363_=_C2296( C363 C2296 ) \nC363_=_C2512( C363 C2512 ) C363_=_C2644( C363 C2644 ) C363_=_C2663( C363 C2663 ) C363_=_C2898( C363 C2898 ) C363_=_C2976( C363 C2976 ) C363_=_C3163( C363 C3163 ) \nC363_=_C3233( C363 C3233 ) C363_=_C3269( C363 C3269 ) C363_=_C3764( C363 C3764 ) C363_=_C3970( C363 C3970 ) C363_=_C3990( C363 C3990 ) C363_=_C3997( C363 C3997 ) \nC363_=_C4030( C363 C4030 ) C363_=_C4031( C363 C4031 ) C363_=_C4032( C363 C4032 ) C455_=_C796( C455 C796 ) C455_=_C1043( C455 C1043 ) C455_=_C1157( C455 C1157 ) \nC455_=_C1834( C455 C1834 ) C455_=_C1961( C455 C1961 ) C455_=_C2079( C455 C2079 ) C455_=_C2120( C455 C2120 ) C455_=_C2618( C455 C2618 ) C455_=_C2734( C455 C2734 ) \nC455_=_C3020( C455 C3020 ) C455_=_C3350( C455 C3350 ) C455_=_C3433( C455 C3433 ) C455_=_C3559( C455 C3559 ) C455_=_C3656( C455 C3656 ) C455_=_C3906( C455 C3906 ) \nC455_=_C3907( C455 C3907 ) C455_=_C3908( C455 C3908 ) C455_=_C3909( C455 C3909 ) C455_=_C3910( C455 C3910 ) C455_=_C3911( C455 C3911 ) C783_=_C796( C783 C796 ) \nC783_=_C1036( C783 C1036 ) C783_=_C1146( C783 C1146 ) C783_=_C1822( C783 C1822 ) C783_=_C1948( C783 C1948 ) C783_=_C1990( C783 C1990 ) C783_=_C2064( C783 C2064 ) \nC783_=_C2175( C783 C2175 ) C783_=_C2288( C783 C2288 ) C783_=_C2289( C783 C2289 ) C783_=_C2290( C783 C2290 ) C783_=_C2291( C783 C2291 ) C783_=_C2292( C783 C2292 ) \nC783_=_C2293( C783 C2293 ) C783_=_C2295( C783 C2295 ) C783_=_C2296( C783 C2296 ) C783_=_C2297( C783 C2297 ) C783_=_C2298( C783 C2298 ) C783_=_C2299( C783 C2299 ) \nC783_=_C2300( C783 C2300 ) C783_=_C2301( C783 C2301 ) C796_=_C1043( C796 C1043 ) C796_=_C1157( C796 C1157 ) C796_=_C1834( C796 C1834 ) C796_=_C1961( C796 C1961 ) \nC796_=_C2079( C796 C2079 ) C796_=_C2120( C796 C2120 ) C796_=_C2618( C796 C2618 ) C796_=_C2734( C796 C2734 ) C796_=_C3020( C796 C3020 ) C796_=_C3350( C796 C3350 ) \nC796_=_C3433( C796 C3433 ) C796_=_C3559( C796 C3559 ) C796_=_C3656( C796 C3656 ) C796_=_C3906( C796 C3906 ) C796_=_C3907( C796 C3907 ) C796_=_C3908( C796 C3908 ) \nC796_=_C3909( C796 C3909 ) C796_=_C3910( C796 C3910 ) C796_=_C3911( C796 C3911 ) C1025_=_C1158( C1025 C1158 ) C1025_=_C1250( C1025 C1250 ) C1025_=_C1898( C1025 C1898 ) \nC1025_=_C2122( C1025 C2122 ) C1025_=_C2228( C1025 C2228 ) C1025_=_C2264( C1025 C2264 ) C1025_=_C2295( C1025 C2295 ) C1025_=_C2420( C1025 C2420 ) C1025_=_C2478( C1025 C2478 ) \nC1025_=_C2510( C1025 C2510 ) C1025_=_C2585( C1025 C2585 ) C1025_=_C2659( C1025 C2659 ) C1025_=_C2815( C1025 C2815 ) C1025_=_C2993( C1025 C2993 ) C1025_=_C3179( C1025 C3179 ) \nC1025_=_C3484( C1025 C3484 ) C1025_=_C3667( C1025 C3667 ) C1025_=_C3713( C1025 C3713 ) C1025_=_C3895( C1025 C3895 ) C1025_=_C3964( C1025 C3964 ) C1025_=_C3965( C1025 C3965 ) \nC1036_=_C1043( C1036 C1043 ) C1036_=_C1146( C1036 C1146 ) C1036_=_C1822( C1036 C1822 ) C1036_=_C1948( C1036 C1948 ) C1036_=_C1990( C1036 C1990 ) C1036_=_C2064( C1036 C2064 ) \nC1036_=_C2175( C1036 C2175 ) C1036_=_C2288( C1036 C2288 ) C1036_=_C2289( C1036 C2289 ) C1036_=_C2290( C1036 C2290 ) C1036_=_C2291( C1036 C2291 ) C1036_=_C2292( C1036 C2292 ) \nC1036_=_C2293( C1036 C2293 ) C1036_=_C2295( C1036 C2295 ) C1036_=_C2296( C1036 C2296 ) C1036_=_C2297( C1036 C2297 ) C1036_=_C2298( C1036 C2298 ) C1036_=_C2299( C1036 C2299 ) \nC1036_=_C2300( C1036 C2300 ) C1036_=_C2301( C1036 C2301 ) C1043_=_C1157( C1043 C1157 ) C1043_=_C1834( C1043 C1834 ) C1043_=_C1961( C1043 C1961 ) C1043_=_C2079( C1043 C2079 ) \nC1043_=_C2120( C1043 C2120 ) C1043_=_C2618( C1043 C2618 ) C1043_=_C2734( C1043 C2734 ) C1043_=_C3020( C1043 C3020 ) C1043_=_C3350( C1043 C3350 ) C1043_=_C3433( C1043 C3433 ) \nC1043_=_C3559( C1043 C3559 ) C1043_=_C3656( C1043 C3656 ) C1043_=_C3906( C1043 C3906 ) C1043_=_C3907( C1043 C3907 ) C1043_=_C3908( C1043 C3908 ) C1043_=_C3909( C1043 C3909 ) \nC1043_=_C3910( C1043 C3910 ) C1043_=_C3911( C1043 C3911 ) C1146_=_C1157( C1146 C1157 ) C1146_=_C1158( C1146 C1158 ) C1146_=_C1822( C1146 C1822 ) C1146_=_C1948( C1146 C1948 ) \nC1146_=_C1990( C1146 C1990 ) C1146_=_C2064( C1146 C2064 ) C1146_=_C2175( C1146 C2175 ) C1146_=_C2288( C1146 C2288 ) C1146_=_C2289( C1146 C2289 ) C1146_=_C2290( C1146 C2290 ) \nC1146_=_C2291( C1146 C2291 ) C1146_=_C2292( C1146 C2292 ) C1146_=_C2293( C1146 C2293 ) C1146_=_C2295( C1146 C2295 ) C1146_=_C2296( C1146 C2296 ) C1146_=_C2297( C1146 C2297 ) \nC1146_=_C2298( C1146 C2298 ) C1146_=_C2299( C1146 C2299 ) C1146_=_C2300( C1146 C2300 ) C1146_=_C2301( C1146 C2301 ) C1157_=_C1158( C1157 C1158 ) C1157_=_C1834( C1157 C1834 ) \nC1157_=_C1961( C1157 C1961 ) C1157_=_C2079( C1157 C2079 ) C1157_=_C2120( C1157 C2120 ) C1157_=_C2618( C1157 C2618 ) C1157_=_C2734( C1157 C2734 ) C1157_=_C3020( C1157 C3020 ) \nC1157_=_C3350( C1157 C3350 ) C1157_=_C3433( C1157 C3433 ) C1157_=_C3559( C1157 C3559 ) C1157_=_C3656( C1157 C3656 ) C1157_=_C3906( C1157 C3906 ) C1157_=_C3907( C1157 C3907</w:t>
      </w:r>
    </w:p>
    <w:p>
      <w:pPr>
        <w:pStyle w:val="PreformattedText"/>
        <w:bidi w:val="0"/>
        <w:spacing w:before="0" w:after="0"/>
        <w:jc w:val="left"/>
        <w:rPr/>
      </w:pPr>
      <w:r>
        <w:rPr/>
        <w:t xml:space="preserve"> </w:t>
      </w:r>
      <w:r>
        <w:rPr/>
        <w:t>) \nC1157_=_C3908( C1157 C3908 ) C1157_=_C3909( C1157 C3909 ) C1157_=_C3910( C1157 C3910 ) C1157_=_C3911( C1157 C3911 ) C1158_=_C1250( C1158 C1250 ) C1158_=_C1898( C1158 C1898 ) \nC1158_=_C2122( C1158 C2122 ) C1158_=_C2228( C1158 C2228 ) C1158_=_C2264( C1158 C2264 ) C1158_=_C2295( C1158 C2295 ) C1158_=_C2420( C1158 C2420 ) C1158_=_C2478( C1158 C2478 ) \nC1158_=_C2510( C1158 C2510 ) C1158_=_C2585( C1158 C2585 ) C1158_=_C2659( C1158 C2659 ) C1158_=_C2815( C1158 C2815 ) C1158_=_C2993( C1158 C2993 ) C1158_=_C3179( C1158 C3179 ) \nC1158_=_C3484( C1158 C3484 ) C1158_=_C3667( C1158 C3667 ) C1158_=_C3713( C1158 C3713 ) C1158_=_C3895( C1158 C3895 ) C1158_=_C3964( C1158 C3964 ) C1158_=_C3965( C1158 C3965 ) \nC1250_=_C1898( C1250 C1898 ) C1250_=_C2122( C1250 C2122 ) C1250_=_C2228( C1250 C2228 ) C1250_=_C2264( C1250 C2264 ) C1250_=_C2295( C1250 C2295 ) C1250_=_C2420( C1250 C2420 ) \nC1250_=_C2478( C1250 C2478 ) C1250_=_C2510( C1250 C2510 ) C1250_=_C2585( C1250 C2585 ) C1250_=_C2659( C1250 C2659 ) C1250_=_C2815( C1250 C2815 ) C1250_=_C2993( C1250 C2993 ) \nC1250_=_C3179( C1250 C3179 ) C1250_=_C3484( C1250 C3484 ) C1250_=_C3667( C1250 C3667 ) C1250_=_C3713( C1250 C3713 ) C1250_=_C3895( C1250 C3895 ) C1250_=_C3964( C1250 C3964 ) \nC1250_=_C3965( C1250 C3965 ) C1822_=_C1834( C1822 C1834 ) C1822_=_C1948( C1822 C1948 ) C1822_=_C1990( C1822 C1990 ) C1822_=_C2064( C1822 C2064 ) C1822_=_C2175( C1822 C2175 ) \nC1822_=_C2288( C1822 C2288 ) C1822_=_C2289( C1822 C2289 ) C1822_=_C2290( C1822 C2290 ) C1822_=_C2291( C1822 C2291 ) C1822_=_C2292( C1822 C2292 ) C1822_=_C2293( C1822 C2293 ) \nC1822_=_C2295( C1822 C2295 ) C1822_=_C2296( C1822 C2296 ) C1822_=_C2297( C1822 C2297 ) C1822_=_C2298( C1822 C2298 ) C1822_=_C2299( C1822 C2299 ) C1822_=_C2300( C1822 C2300 ) \nC1822_=_C2301( C1822 C2301 ) C1834_=_C1961( C1834 C1961 ) C1834_=_C2079( C1834 C2079 ) C1834_=_C2120( C1834 C2120 ) C1834_=_C2618( C1834 C2618 ) C1834_=_C2734( C1834 C2734 ) \nC1834_=_C3020( C1834 C3020 ) C1834_=_C3350( C1834 C3350 ) C1834_=_C3433( C1834 C3433 ) C1834_=_C3559( C1834 C3559 ) C1834_=_C3656( C1834 C3656 ) C1834_=_C3906( C1834 C3906 ) \nC1834_=_C3907( C1834 C3907 ) C1834_=_C3908( C1834 C3908 ) C1834_=_C3909( C1834 C3909 ) C1834_=_C3910( C1834 C3910 ) C1834_=_C3911( C1834 C3911 ) C1898_=_C2122( C1898 C2122 ) \nC1898_=_C2228( C1898 C2228 ) C1898_=_C2264( C1898 C2264 ) C1898_=_C2295( C1898 C2295 ) C1898_=_C2420( C1898 C2420 ) C1898_=_C2478( C1898 C2478 ) C1898_=_C2510( C1898 C2510 ) \nC1898_=_C2585( C1898 C2585 ) C1898_=_C2659( C1898 C2659 ) C1898_=_C2815( C1898 C2815 ) C1898_=_C2993( C1898 C2993 ) C1898_=_C3179( C1898 C3179 ) C1898_=_C3484( C1898 C3484 ) \nC1898_=_C3667( C1898 C3667 ) C1898_=_C3713( C1898 C3713 ) C1898_=_C3895( C1898 C3895 ) C1898_=_C3964( C1898 C3964 ) C1898_=_C3965( C1898 C3965 ) C1948_=_C1961( C1948 C1961 ) \nC1948_=_C1990( C1948 C1990 ) C1948_=_C2064( C1948 C2064 ) C1948_=_C2175( C1948 C2175 ) C1948_=_C2288( C1948 C2288 ) C1948_=_C2289( C1948 C2289 ) C1948_=_C2290( C1948 C2290 ) \nC1948_=_C2291( C1948 C2291 ) C1948_=_C2292( C1948 C2292 ) C1948_=_C2293( C1948 C2293 ) C1948_=_C2295( C1948 C2295 ) C1948_=_C2296( C1948 C2296 ) C1948_=_C2297( C1948 C2297 ) \nC1948_=_C2298( C1948 C2298 ) C1948_=_C2299( C1948 C2299 ) C1948_=_C2300( C1948 C2300 ) C1948_=_C2301( C1948 C2301 ) C1961_=_C2079( C1961 C2079 ) C1961_=_C2120( C1961 C2120 ) \nC1961_=_C2618( C1961 C2618 ) C1961_=_C2734( C1961 C2734 ) C1961_=_C3020( C1961 C3020 ) C1961_=_C3350( C1961 C3350 ) C1961_=_C3433( C1961 C3433 ) C1961_=_C3559( C1961 C3559 ) \nC1961_=_C3656( C1961 C3656 ) C1961_=_C3906( C1961 C3906 ) C1961_=_C3907( C1961 C3907 ) C1961_=_C3908( C1961 C3908 ) C1961_=_C3909( C1961 C3909 ) C1961_=_C3910( C1961 C3910 ) \nC1961_=_C3911( C1961 C3911 ) C1990_=_C2064( C1990 C2064 ) C1990_=_C2175( C1990 C2175 ) C1990_=_C2288( C1990 C2288 ) C1990_=_C2289( C1990 C2289 ) C1990_=_C2290( C1990 C2290 ) \nC1990_=_C2291( C1990 C2291 ) C1990_=_C2292( C1990 C2292 ) C1990_=_C2293( C1990 C2293 ) C1990_=_C2295( C1990 C2295 ) C1990_=_C2296( C1990 C2296 ) C1990_=_C2297( C1990 C2297 ) \nC1990_=_C2298( C1990 C2298 ) C1990_=_C2299( C1990 C2299 ) C1990_=_C2300( C1990 C2300 ) C1990_=_C2301( C1990 C2301 ) C2064_=_C2079( C2064 C2079 ) C2064_=_C2175( C2064 C2175 ) \nC2064_=_C2288( C2064 C2288 ) C2064_=_C2289( C2064 C2289 ) C2064_=_C2290( C2064 C2290 ) C2064_=_C2291( C2064 C2291 ) C2064_=_C2292( C2064 C2292 ) C2064_=_C2293( C2064 C2293 ) \nC2064_=_C2295( C2064 C2295 ) C2064_=_C2296( C2064 C2296 ) C2064_=_C2297( C2064 C2297 ) C2064_=_C2298( C2064 C2298 ) C2064_=_C2299( C2064 C2299 ) C2064_=_C2300( C2064 C2300 ) \nC2064_=_C2301( C2064 C2301 ) C2079_=_C2120( C2079 C2120 ) C2079_=_C2618( C2079 C2618 ) C2079_=_C2734( C2079 C2734 ) C2079_=_C3020( C2079 C3020 ) C2079_=_C3350( C2079 C3350 ) \nC2079_=_C3433( C2079 C3433 ) C2079_=_C3559( C2079 C3559 ) C2079_=_C3656( C2079 C3656 ) C2079_=_C3906( C2079 C3906 ) C2079_=_C3907( C2079 C3907 ) C2079_=_C3908( C2079 C3908 ) \nC2079_=_C3909( C2079 C3909 ) C2079_=_C3910( C2079 C3910 ) C2079_=_C3911( C2079 C3911 ) C2120_=_C2122( C2120 C2122 ) C2120_=_C2618( C2120 C2618 ) C2120_=_C2734( C2120 C2734 ) \nC2120_=_C3020( C2120 C3020 ) C2120_=_C3350( C2120 C3350 ) C2120_=_C3433( C2120 C3433 ) C2120_=_C3559( C2120 C3559 ) C2120_=_C3656( C2120 C3656 ) C2120_=_C3906( C2120 C3906 ) \nC2120_=_C3907( C2120 C3907 ) C2120_=_C3908( C2120 C3908 ) C2120_=_C3909( C2120 C3909 ) C2120_=_C3910( C2120 C3910 ) C2120_=_C3911( C2120 C3911 ) C2122_=_C2228( C2122 C2228 ) \nC2122_=_C2264( C2122 C2264 ) C2122_=_C2295( C2122 C2295 ) C2122_=_C2420( C2122 C2420 ) C2122_=_C2478( C2122 C2478 ) C2122_=_C2510( C2122 C2510 ) C2122_=_C2585( C2122 C2585 ) \nC2122_=_C2659( C2122 C2659 ) C2122_=_C2815( C2122 C2815 ) C2122_=_C2993( C2122 C2993 ) C2122_=_C3179( C2122 C3179 ) C2122_=_C3484( C2122 C3484 ) C2122_=_C3667( C2122 C3667 ) \nC2122_=_C3713( C2122 C3713 ) C2122_=_C3895( C2122 C3895 ) C2122_=_C3964( C2122 C3964 ) C2122_=_C3965( C2122 C3965 ) C2175_=_C2288( C2175 C2288 ) C2175_=_C2289( C2175 C2289 ) \nC2175_=_C2290( C2175 C2290 ) C2175_=_C2291( C2175 C2291 ) C2175_=_C2292( C2175 C2292 ) C2175_=_C2293( C2175 C2293 ) C2175_=_C2295( C2175 C2295 ) C2175_=_C2296( C2175 C2296 ) \nC2175_=_C2297( C2175 C2297 ) C2175_=_C2298( C2175 C2298 ) C2175_=_C2299( C2175 C2299 ) C2175_=_C2300( C2175 C2300 ) C2175_=_C2301( C2175 C2301 ) C2228_=_C2264( C2228 C2264 ) \nC2228_=_C2295( C2228 C2295 ) C2228_=_C2420( C2228 C2420 ) C2228_=_C2478( C2228 C2478 ) C2228_=_C2510( C2228 C2510 ) C2228_=_C2585( C2228 C2585 ) C2228_=_C2659( C2228 C2659 ) \nC2228_=_C2815( C2228 C2815 ) C2228_=_C2993( C2228 C2993 ) C2228_=_C3179( C2228 C3179 ) C2228_=_C3484( C2228 C3484 ) C2228_=_C3667( C2228 C3667 ) C2228_=_C3713( C2228 C3713 ) \nC2228_=_C3895( C2228 C3895 ) C2228_=_C3964( C2228 C3964 ) C2228_=_C3965( C2228 C3965 ) C2264_=_C2295( C2264 C2295 ) C2264_=_C2420( C2264 C2420 ) C2264_=_C2478( C2264 C2478 ) \nC2264_=_C2510( C2264 C2510 ) C2264_=_C2585( C2264 C2585 ) C2264_=_C2659( C2264 C2659 ) C2264_=_C2815( C2264 C2815 ) C2264_=_C2993( C2264 C2993 ) C2264_=_C3179( C2264 C3179 ) \nC2264_=_C3484( C2264 C3484 ) C2264_=_C3667( C2264 C3667 ) C2264_=_C3713( C2264 C3713 ) C2264_=_C3895( C2264 C3895 ) C2264_=_C3964( C2264 C3964 ) C2264_=_C3965( C2264 C3965 ) \nC2288_=_C2289( C2288 C2289 ) C2288_=_C2290( C2288 C2290 ) C2288_=_C2291( C2288 C2291 ) C2288_=_C2292( C2288 C2292 ) C2288_=_C2293( C2288 C2293 ) C2288_=_C2295( C2288 C2295 ) \nC2288_=_C2296( C2288 C2296 ) C2288_=_C2297( C2288 C2297 ) C2288_=_C2298( C2288 C2298 ) C2288_=_C2299( C2288 C2299 ) C2288_=_C2300( C2288 C2300 ) C2288_=_C2301( C2288 C2301 ) \nC2288_=_C2510( C2288 C2510 ) C2288_=_C2512( C2288 C2512 ) C2289_=_C2290( C2289 C2290 ) C2289_=_C2291( C2289 C2291 ) C2289_=_C2292( C2289 C2292 ) C2289_=_C2293( C2289 C2293 ) \nC2289_=_C2295( C2289 C2295 ) C2289_=_C2296( C2289 C2296 ) C2289_=_C2297( C2289 C2297 ) C2289_=_C2298( C2289 C2298 ) C2289_=_C2299( C2289 C2299 ) C2289_=_C2300( C2289 C2300 ) \nC2289_=_C2301( C2289 C2301 ) C2290_=_C2291( C2290 C2291 ) C2290_=_C2292( C2290 C2292 ) C2290_=_C2293( C2290 C2293 ) C2290_=_C2295( C2290 C2295 ) C2290_=_C2296( C2290 C2296 ) \nC2290_=_C2297( C2290 C2297 ) C2290_=_C2298( C2290 C2298 ) C2290_=_C2299( C2290 C2299 ) C2290_=_C2300( C2290 C2300 ) C2290_=_C2301( C2290 C2301 ) C2291_=_C2292( C2291 C2292 ) \nC2291_=_C2293( C2291 C2293 ) C2291_=_C2295( C2291 C2295 ) C2291_=_C2296( C2291 C2296 ) C2291_=_C2297( C2291 C2297 ) C2291_=_C2298( C2291 C2298 ) C2291_=_C2299( C2291 C2299 ) \nC2291_=_C2300( C2291 C2300 ) C2291_=_C2301( C2291 C2301 ) C2291_=_C3269( C2291 C3269 ) C2292_=_C2293( C2292 C2293 ) C2292_=_C2295( C2292 C2295 ) C2292_=_C2296( C2292 C2296 ) \nC2292_=_C2297( C2292 C2297 ) C2292_=_C2298( C2292 C2298 ) C2292_=_C2299( C2292 C2299 ) C2292_=_C2300( C2292 C2300 ) C2292_=_C2301( C2292 C2301 ) C2292_=_C3433( C2292 C3433 ) \nC2293_=_C2295( C2293 C2295 ) C2293_=_C2296( C2293 C2296 ) C2293_=_C2297( C2293 C2297 ) C2293_=_C2298( C2293 C2298 ) C2293_=_C2299( C2293 C2299 ) C2293_=_C2300( C2293 C2300 ) \nC2293_=_C2301( C2293 C2301 ) C2293_=_C3713( C2293 C3713 ) C2295_=_C2296( C2295 C2296 ) C2295_=_C2297( C2295 C2297 ) C2295_=_C2298( C2295 C2298 ) C2295_=_C2299( C2295 C2299 ) \nC2295_=_C2300( C2295 C2300 ) C2295_=_C2301( C2295 C2301 ) C2295_=_C2420( C2295 C2420 ) C2295_=_C2478( C2295 C2478 ) C2295_=_C2510( C2295 C2510 ) C2295_=_C2585( C2295 C2585 ) \nC2295_=_C2659( C2295 C2659 ) C2295_=_C2815( C2295 C2815 ) C2295_=_C2993( C2295 C2993 ) C2295_=_C3179( C2295 C3179 ) C2295_=_C3484( C2295 C3484 ) C2295_=_C3667( C2295 C3667 ) \nC2295_=_C3713( C2295 C3713 ) C2295_=_C3895( C2295 C3895 ) C2295_=_C3964( C2295 C3964 ) C2295_=_C3965( C2295 C3965 ) C2296_=_C2297( C2296 C2297 ) C2296_=_C2298( C2296 C2298 ) \nC2296_=_C2299( C2296 C2299 ) C2296_=_C2300( C2296 C2300 ) C2296_=_C2301( C2296 C2301 ) C2296_=_C2512( C2296 C2512 ) C2296_=_C2644( C2296 C2644 ) C2296_=_C2663( C2296 C2663 ) \nC2296_=_C2898( C2296 C2898 ) C2296_=_C2976(</w:t>
      </w:r>
    </w:p>
    <w:p>
      <w:pPr>
        <w:pStyle w:val="PreformattedText"/>
        <w:bidi w:val="0"/>
        <w:spacing w:before="0" w:after="0"/>
        <w:jc w:val="left"/>
        <w:rPr/>
      </w:pPr>
      <w:r>
        <w:rPr/>
        <w:t xml:space="preserve"> </w:t>
      </w:r>
      <w:r>
        <w:rPr/>
        <w:t>C2296 C2976 ) C2296_=_C3163( C2296 C3163 ) C2296_=_C3233( C2296 C3233 ) C2296_=_C3269( C2296 C3269 ) C2296_=_C3764( C2296 C3764 ) \nC2296_=_C3970( C2296 C3970 ) C2296_=_C3990( C2296 C3990 ) C2296_=_C3997( C2296 C3997 ) C2296_=_C4030( C2296 C4030 ) C2296_=_C4031( C2296 C4031 ) C2296_=_C4032( C2296 C4032 ) \nC2297_=_C2298( C2297 C2298 ) C2297_=_C2299( C2297 C2299 ) C2297_=_C2300( C2297 C2300 ) C2297_=_C2301( C2297 C2301 ) C2298_=_C2299( C2298 C2299 ) C2298_=_C2300( C2298 C2300 ) \nC2298_=_C2301( C2298 C2301 ) C2299_=_C2300( C2299 C2300 ) C2299_=_C2301( C2299 C2301 ) C2299_=_C3964( C2299 C3964 ) C2299_=_C4030( C2299 C4030 ) C2300_=_C2301( C2300 C2301 ) \nC2300_=_C3911( C2300 C3911 ) C2420_=_C2478( C2420 C2478 ) C2420_=_C2510( C2420 C2510 ) C2420_=_C2585( C2420 C2585 ) C2420_=_C2659( C2420 C2659 ) C2420_=_C2815( C2420 C2815 ) \nC2420_=_C2993( C2420 C2993 ) C2420_=_C3179( C2420 C3179 ) C2420_=_C3484( C2420 C3484 ) C2420_=_C3667( C2420 C3667 ) C2420_=_C3713( C2420 C3713 ) C2420_=_C3895( C2420 C3895 ) \nC2420_=_C3964( C2420 C3964 ) C2420_=_C3965( C2420 C3965 ) C2478_=_C2510( C2478 C2510 ) C2478_=_C2585( C2478 C2585 ) C2478_=_C2659( C2478 C2659 ) C2478_=_C2815( C2478 C2815 ) \nC2478_=_C2993( C2478 C2993 ) C2478_=_C3179( C2478 C3179 ) C2478_=_C3484( C2478 C3484 ) C2478_=_C3667( C2478 C3667 ) C2478_=_C3713( C2478 C3713 ) C2478_=_C3895( C2478 C3895 ) \nC2478_=_C3964( C2478 C3964 ) C2478_=_C3965( C2478 C3965 ) C2510_=_C2512( C2510 C2512 ) C2510_=_C2585( C2510 C2585 ) C2510_=_C2659( C2510 C2659 ) C2510_=_C2815( C2510 C2815 ) \nC2510_=_C2993( C2510 C2993 ) C2510_=_C3179( C2510 C3179 ) C2510_=_C3484( C2510 C3484 ) C2510_=_C3667( C2510 C3667 ) C2510_=_C3713( C2510 C3713 ) C2510_=_C3895( C2510 C3895 ) \nC2510_=_C3964( C2510 C3964 ) C2510_=_C3965( C2510 C3965 ) C2512_=_C2644( C2512 C2644 ) C2512_=_C2663( C2512 C2663 ) C2512_=_C2898( C2512 C2898 ) C2512_=_C2976( C2512 C2976 ) \nC2512_=_C3163( C2512 C3163 ) C2512_=_C3233( C2512 C3233 ) C2512_=_C3269( C2512 C3269 ) C2512_=_C3764( C2512 C3764 ) C2512_=_C3970( C2512 C3970 ) C2512_=_C3990( C2512 C3990 ) \nC2512_=_C3997( C2512 C3997 ) C2512_=_C4030( C2512 C4030 ) C2512_=_C4031( C2512 C4031 ) C2512_=_C4032( C2512 C4032 ) C2585_=_C2659( C2585 C2659 ) C2585_=_C2815( C2585 C2815 ) \nC2585_=_C2993( C2585 C2993 ) C2585_=_C3179( C2585 C3179 ) C2585_=_C3484( C2585 C3484 ) C2585_=_C3667( C2585 C3667 ) C2585_=_C3713( C2585 C3713 ) C2585_=_C3895( C2585 C3895 ) \nC2585_=_C3964( C2585 C3964 ) C2585_=_C3965( C2585 C3965 ) C2618_=_C2734( C2618 C2734 ) C2618_=_C3020( C2618 C3020 ) C2618_=_C3350( C2618 C3350 ) C2618_=_C3433( C2618 C3433 ) \nC2618_=_C3559( C2618 C3559 ) C2618_=_C3656( C2618 C3656 ) C2618_=_C3906( C2618 C3906 ) C2618_=_C3907( C2618 C3907 ) C2618_=_C3908( C2618 C3908 ) C2618_=_C3909( C2618 C3909 ) \nC2618_=_C3910( C2618 C3910 ) C2618_=_C3911( C2618 C3911 ) C2644_=_C2663( C2644 C2663 ) C2644_=_C2898( C2644 C2898 ) C2644_=_C2976( C2644 C2976 ) C2644_=_C3163( C2644 C3163 ) \nC2644_=_C3233( C2644 C3233 ) C2644_=_C3269( C2644 C3269 ) C2644_=_C3764( C2644 C3764 ) C2644_=_C3970( C2644 C3970 ) C2644_=_C3990( C2644 C3990 ) C2644_=_C3997( C2644 C3997 ) \nC2644_=_C4030( C2644 C4030 ) C2644_=_C4031( C2644 C4031 ) C2644_=_C4032( C2644 C4032 ) C2659_=_C2663( C2659 C2663 ) C2659_=_C2815( C2659 C2815 ) C2659_=_C2993( C2659 C2993 ) \nC2659_=_C3179( C2659 C3179 ) C2659_=_C3484( C2659 C3484 ) C2659_=_C3667( C2659 C3667 ) C2659_=_C3713( C2659 C3713 ) C2659_=_C3895( C2659 C3895 ) C2659_=_C3964( C2659 C3964 ) \nC2659_=_C3965( C2659 C3965 ) C2663_=_C2898( C2663 C2898 ) C2663_=_C2976( C2663 C2976 ) C2663_=_C3163( C2663 C3163 ) C2663_=_C3233( C2663 C3233 ) C2663_=_C3269( C2663 C3269 ) \nC2663_=_C3764( C2663 C3764 ) C2663_=_C3970( C2663 C3970 ) C2663_=_C3990( C2663 C3990 ) C2663_=_C3997( C2663 C3997 ) C2663_=_C4030( C2663 C4030 ) C2663_=_C4031( C2663 C4031 ) \nC2663_=_C4032( C2663 C4032 ) C2734_=_C3020( C2734 C3020 ) C2734_=_C3350( C2734 C3350 ) C2734_=_C3433( C2734 C3433 ) C2734_=_C3559( C2734 C3559 ) C2734_=_C3656( C2734 C3656 ) \nC2734_=_C3906( C2734 C3906 ) C2734_=_C3907( C2734 C3907 ) C2734_=_C3908( C2734 C3908 ) C2734_=_C3909( C2734 C3909 ) C2734_=_C3910( C2734 C3910 ) C2734_=_C3911( C2734 C3911 ) \nC2815_=_C2993( C2815 C2993 ) C2815_=_C3179( C2815 C3179 ) C2815_=_C3484( C2815 C3484 ) C2815_=_C3667( C2815 C3667 ) C2815_=_C3713( C2815 C3713 ) C2815_=_C3895( C2815 C3895 ) \nC2815_=_C3964( C2815 C3964 ) C2815_=_C3965( C2815 C3965 ) C2898_=_C2976( C2898 C2976 ) C2898_=_C3163( C2898 C3163 ) C2898_=_C3233( C2898 C3233 ) C2898_=_C3269( C2898 C3269 ) \nC2898_=_C3764( C2898 C3764 ) C2898_=_C3970( C2898 C3970 ) C2898_=_C3990( C2898 C3990 ) C2898_=_C3997( C2898 C3997 ) C2898_=_C4030( C2898 C4030 ) C2898_=_C4031( C2898 C4031 ) \nC2898_=_C4032( C2898 C4032 ) C2976_=_C3163( C2976 C3163 ) C2976_=_C3233( C2976 C3233 ) C2976_=_C3269( C2976 C3269 ) C2976_=_C3764( C2976 C3764 ) C2976_=_C3970( C2976 C3970 ) \nC2976_=_C3990( C2976 C3990 ) C2976_=_C3997( C2976 C3997 ) C2976_=_C4030( C2976 C4030 ) C2976_=_C4031( C2976 C4031 ) C2976_=_C4032( C2976 C4032 ) C2993_=_C3179( C2993 C3179 ) \nC2993_=_C3484( C2993 C3484 ) C2993_=_C3667( C2993 C3667 ) C2993_=_C3713( C2993 C3713 ) C2993_=_C3895( C2993 C3895 ) C2993_=_C3964( C2993 C3964 ) C2993_=_C3965( C2993 C3965 ) \nC3020_=_C3350( C3020 C3350 ) C3020_=_C3433( C3020 C3433 ) C3020_=_C3559( C3020 C3559 ) C3020_=_C3656( C3020 C3656 ) C3020_=_C3906( C3020 C3906 ) C3020_=_C3907( C3020 C3907 ) \nC3020_=_C3908( C3020 C3908 ) C3020_=_C3909( C3020 C3909 ) C3020_=_C3910( C3020 C3910 ) C3020_=_C3911( C3020 C3911 ) C3163_=_C3233( C3163 C3233 ) C3163_=_C3269( C3163 C3269 ) \nC3163_=_C3764( C3163 C3764 ) C3163_=_C3970( C3163 C3970 ) C3163_=_C3990( C3163 C3990 ) C3163_=_C3997( C3163 C3997 ) C3163_=_C4030( C3163 C4030 ) C3163_=_C4031( C3163 C4031 ) \nC3163_=_C4032( C3163 C4032 ) C3179_=_C3484( C3179 C3484 ) C3179_=_C3667( C3179 C3667 ) C3179_=_C3713( C3179 C3713 ) C3179_=_C3895( C3179 C3895 ) C3179_=_C3964( C3179 C3964 ) \nC3179_=_C3965( C3179 C3965 ) C3233_=_C3269( C3233 C3269 ) C3233_=_C3764( C3233 C3764 ) C3233_=_C3970( C3233 C3970 ) C3233_=_C3990( C3233 C3990 ) C3233_=_C3997( C3233 C3997 ) \nC3233_=_C4030( C3233 C4030 ) C3233_=_C4031( C3233 C4031 ) C3233_=_C4032( C3233 C4032 ) C3269_=_C3764( C3269 C3764 ) C3269_=_C3970( C3269 C3970 ) C3269_=_C3990( C3269 C3990 ) \nC3269_=_C3997( C3269 C3997 ) C3269_=_C4030( C3269 C4030 ) C3269_=_C4031( C3269 C4031 ) C3269_=_C4032( C3269 C4032 ) C3350_=_C3433( C3350 C3433 ) C3350_=_C3559( C3350 C3559 ) \nC3350_=_C3656( C3350 C3656 ) C3350_=_C3906( C3350 C3906 ) C3350_=_C3907( C3350 C3907 ) C3350_=_C3908( C3350 C3908 ) C3350_=_C3909( C3350 C3909 ) C3350_=_C3910( C3350 C3910 ) \nC3350_=_C3911( C3350 C3911 ) C3433_=_C3559( C3433 C3559 ) C3433_=_C3656( C3433 C3656 ) C3433_=_C3906( C3433 C3906 ) C3433_=_C3907( C3433 C3907 ) C3433_=_C3908( C3433 C3908 ) \nC3433_=_C3909( C3433 C3909 ) C3433_=_C3910( C3433 C3910 ) C3433_=_C3911( C3433 C3911 ) C3484_=_C3667( C3484 C3667 ) C3484_=_C3713( C3484 C3713 ) C3484_=_C3895( C3484 C3895 ) \nC3484_=_C3964( C3484 C3964 ) C3484_=_C3965( C3484 C3965 ) C3559_=_C3656( C3559 C3656 ) C3559_=_C3906( C3559 C3906 ) C3559_=_C3907( C3559 C3907 ) C3559_=_C3908( C3559 C3908 ) \nC3559_=_C3909( C3559 C3909 ) C3559_=_C3910( C3559 C3910 ) C3559_=_C3911( C3559 C3911 ) C3656_=_C3906( C3656 C3906 ) C3656_=_C3907( C3656 C3907 ) C3656_=_C3908( C3656 C3908 ) \nC3656_=_C3909( C3656 C3909 ) C3656_=_C3910( C3656 C3910 ) C3656_=_C3911( C3656 C3911 ) C3667_=_C3713( C3667 C3713 ) C3667_=_C3895( C3667 C3895 ) C3667_=_C3964( C3667 C3964 ) \nC3667_=_C3965( C3667 C3965 ) C3713_=_C3895( C3713 C3895 ) C3713_=_C3964( C3713 C3964 ) C3713_=_C3965( C3713 C3965 ) C3764_=_C3970( C3764 C3970 ) C3764_=_C3990( C3764 C3990 ) \nC3764_=_C3997( C3764 C3997 ) C3764_=_C4030( C3764 C4030 ) C3764_=_C4031( C3764 C4031 ) C3764_=_C4032( C3764 C4032 ) C3895_=_C3964( C3895 C3964 ) C3895_=_C3965( C3895 C3965 ) \nC3906_=_C3907( C3906 C3907 ) C3906_=_C3908( C3906 C3908 ) C3906_=_C3909( C3906 C3909 ) C3906_=_C3910( C3906 C3910 ) C3906_=_C3911( C3906 C3911 ) C3907_=_C3908( C3907 C3908 ) \nC3907_=_C3909( C3907 C3909 ) C3907_=_C3910( C3907 C3910 ) C3907_=_C3911( C3907 C3911 ) C3908_=_C3909( C3908 C3909 ) C3908_=_C3910( C3908 C3910 ) C3908_=_C3911( C3908 C3911 ) \nC3909_=_C3910( C3909 C3910 ) C3909_=_C3911( C3909 C3911 ) C3910_=_C3911( C3910 C3911 ) C3964_=_C3965( C3964 C3965 ) C3964_=_C4030( C3964 C4030 ) C3970_=_C3990( C3970 C3990 ) \nC3970_=_C3997( C3970 C3997 ) C3970_=_C4030( C3970 C4030 ) C3970_=_C4031( C3970 C4031 ) C3970_=_C4032( C3970 C4032 ) C3990_=_C3997( C3990 C3997 ) C3990_=_C4030( C3990 C4030 ) \nC3990_=_C4031( C3990 C4031 ) C3990_=_C4032( C3990 C4032 ) C3997_=_C4030( C3997 C4030 ) C3997_=_C4031( C3997 C4031 ) C3997_=_C4032( C3997 C4032 ) C4030_=_C4031( C4030 C4031 ) \nC4030_=_C4032( C4030 C4032 ) C4031_=_C4032( C4031 C4032 ) "];151-&gt;245[label="105: C17 C19 C42 C84 C99 \nC103 C105 C106 C124 C178 C182 \nC183 C202 C220 C225 C227 C258 \nC270 C274 C276 C277 C286 C290 \nC291 C343 C349 C353 C354 C363 \nC455 C783 C796 C1025 C1036 C1043 \nC1146 C1157 C1158 C1250 C1822 C1834 \nC1898 C1948 C1961 C1990 C2064 C2079 \nC2120 C2122 C2175 C2228 C2264 C2288 \nC2289 C2290 C2291 C2292 C2293 C2297 \nC2298 C2299 C2300 C2301 C2420 C2478 \nC2510 C2512 C2585 C2618 C2644 C2659 \nC2663 C2734 C2815 C2898 C2976 C2993 \nC3020 C3163 C3179 C3233 C3269 C3350 \nC3433 C3484 C3559 C3656 C3667 C3713 \nC3764 C3895 C3906 C3907 C3908 C3909 \nC3910 C3911 C3964 C3965 C3970 C3990 \nC3997 C4030 C4031 C4032 \n1372: C17_=_C19 ,C17_=_C103 ,C17_=_C202 ,C17_=_C274 ,C17_=_C343 ,\nC17_=_C455 ,C17_=_C796 ,C17_=_C1043 ,C17_=_C1157 ,C17_=_C1834 ,C17_=_C1961 ,\nC17_=_C2079 ,C17_=_C2120 ,C17_=_C2618 ,C17_=_C2734 ,C17_=_C3020 ,C17_=_C3350 ,\nC17_=_C3433 ,C17_=_C3559 ,C17_=_C3656 ,C17_=_C3906 ,C17_=_C3907 ,C17_=_C3908 ,\nC17_=_C3909 ,C17_=_C3910 ,C17_=_C3911 ,C19_=_C42 ,C19_=_C84 ,C19_=_C106 ,\nC19_=_C124 ,C19_=_C183 ,C19_=_C227 ,C19_=_C258 ,C19_=_C277</w:t>
      </w:r>
    </w:p>
    <w:p>
      <w:pPr>
        <w:pStyle w:val="PreformattedText"/>
        <w:bidi w:val="0"/>
        <w:spacing w:before="0" w:after="0"/>
        <w:jc w:val="left"/>
        <w:rPr/>
      </w:pPr>
      <w:r>
        <w:rPr/>
        <w:t xml:space="preserve"> </w:t>
      </w:r>
      <w:r>
        <w:rPr/>
        <w:t>,C19_=_C291 ,\nC19_=_C354 ,C19_=_C363 ,C19_=_C2512 ,C19_=_C2644 ,C19_=_C2663 ,C19_=_C2898 ,\nC19_=_C2976 ,C19_=_C3163 ,C19_=_C3233 ,C19_=_C3269 ,C19_=_C3764 ,C19_=_C3970 ,\nC19_=_C3990 ,C19_=_C3997 ,C19_=_C4030 ,C19_=_C4031 ,C19_=_C4032 ,C42_=_C84 ,\nC42_=_C106 ,C42_=_C124 ,C42_=_C183 ,C42_=_C227 ,C42_=_C258 ,C42_=_C277 ,\nC42_=_C291 ,C42_=_C354 ,C42_=_C363 ,C42_=_C2512 ,C42_=_C2644 ,C42_=_C2663 ,\nC42_=_C2898 ,C42_=_C2976 ,C42_=_C3163 ,C42_=_C3233 ,C42_=_C3269 ,C42_=_C3764 ,\nC42_=_C3970 ,C42_=_C3990 ,C42_=_C3997 ,C42_=_C4030 ,C42_=_C4031 ,C42_=_C4032 ,\nC84_=_C106 ,C84_=_C124 ,C84_=_C183 ,C84_=_C227 ,C84_=_C258 ,C84_=_C277 ,\nC84_=_C291 ,C84_=_C354 ,C84_=_C363 ,C84_=_C2512 ,C84_=_C2644 ,C84_=_C2663 ,\nC84_=_C2898 ,C84_=_C2976 ,C84_=_C3163 ,C84_=_C3233 ,C84_=_C3269 ,C84_=_C3764 ,\nC84_=_C3970 ,C84_=_C3990 ,C84_=_C3997 ,C84_=_C4030 ,C84_=_C4031 ,C84_=_C4032 ,\nC99_=_C103 ,C99_=_C105 ,C99_=_C106 ,C99_=_C178 ,C99_=_C220 ,C99_=_C270 ,\nC99_=_C286 ,C99_=_C349 ,C99_=_C783 ,C99_=_C1036 ,C99_=_C1146 ,C99_=_C1822 ,\nC99_=_C1948 ,C99_=_C1990 ,C99_=_C2064 ,C99_=_C2175 ,C99_=_C2288 ,C99_=_C2289 ,\nC99_=_C2290 ,C99_=_C2291 ,C99_=_C2292 ,C99_=_C2293 ,C99_=_C2297 ,C99_=_C2298 ,\nC99_=_C2299 ,C99_=_C2300 ,C99_=_C2301 ,C103_=_C105 ,C103_=_C106 ,C103_=_C202 ,\nC103_=_C274 ,C103_=_C343 ,C103_=_C455 ,C103_=_C796 ,C103_=_C1043 ,C103_=_C1157 ,\nC103_=_C1834 ,C103_=_C1961 ,C103_=_C2079 ,C103_=_C2120 ,C103_=_C2618 ,C103_=_C2734 ,\nC103_=_C3020 ,C103_=_C3350 ,C103_=_C3433 ,C103_=_C3559 ,C103_=_C3656 ,C103_=_C3906 ,\nC103_=_C3907 ,C103_=_C3908 ,C103_=_C3909 ,C103_=_C3910 ,C103_=_C3911 ,C105_=_C106 ,\nC105_=_C182 ,C105_=_C225 ,C105_=_C276 ,C105_=_C290 ,C105_=_C353 ,C105_=_C1025 ,\nC105_=_C1158 ,C105_=_C1250 ,C105_=_C1898 ,C105_=_C2122 ,C105_=_C2228 ,C105_=_C2264 ,\nC105_=_C2420 ,C105_=_C2478 ,C105_=_C2510 ,C105_=_C2585 ,C105_=_C2659 ,C105_=_C2815 ,\nC105_=_C2993 ,C105_=_C3179 ,C105_=_C3484 ,C105_=_C3667 ,C105_=_C3713 ,C105_=_C3895 ,\nC105_=_C3964 ,C105_=_C3965 ,C106_=_C124 ,C106_=_C183 ,C106_=_C227 ,C106_=_C258 ,\nC106_=_C277 ,C106_=_C291 ,C106_=_C354 ,C106_=_C363 ,C106_=_C2512 ,C106_=_C2644 ,\nC106_=_C2663 ,C106_=_C2898 ,C106_=_C2976 ,C106_=_C3163 ,C106_=_C3233 ,C106_=_C3269 ,\nC106_=_C3764 ,C106_=_C3970 ,C106_=_C3990 ,C106_=_C3997 ,C106_=_C4030 ,C106_=_C4031 ,\nC106_=_C4032 ,C124_=_C183 ,C124_=_C227 ,C124_=_C258 ,C124_=_C277 ,C124_=_C291 ,\nC124_=_C354 ,C124_=_C363 ,C124_=_C2512 ,C124_=_C2644 ,C124_=_C2663 ,C124_=_C2898 ,\nC124_=_C2976 ,C124_=_C3163 ,C124_=_C3233 ,C124_=_C3269 ,C124_=_C3764 ,C124_=_C3970 ,\nC124_=_C3990 ,C124_=_C3997 ,C124_=_C4030 ,C124_=_C4031 ,C124_=_C4032 ,C178_=_C182 ,\nC178_=_C183 ,C178_=_C220 ,C178_=_C270 ,C178_=_C286 ,C178_=_C349 ,C178_=_C783 ,\nC178_=_C1036 ,C178_=_C1146 ,C178_=_C1822 ,C178_=_C1948 ,C178_=_C1990 ,C178_=_C2064 ,\nC178_=_C2175 ,C178_=_C2288 ,C178_=_C2289 ,C178_=_C2290 ,C178_=_C2291 ,C178_=_C2292 ,\nC178_=_C2293 ,C178_=_C2297 ,C178_=_C2298 ,C178_=_C2299 ,C178_=_C2300 ,C178_=_C2301 ,\nC182_=_C183 ,C182_=_C225 ,C182_=_C276 ,C182_=_C290 ,C182_=_C353 ,C182_=_C1025 ,\nC182_=_C1158 ,C182_=_C1250 ,C182_=_C1898 ,C182_=_C2122 ,C182_=_C2228 ,C182_=_C2264 ,\nC182_=_C2420 ,C182_=_C2478 ,C182_=_C2510 ,C182_=_C2585 ,C182_=_C2659 ,C182_=_C2815 ,\nC182_=_C2993 ,C182_=_C3179 ,C182_=_C3484 ,C182_=_C3667 ,C182_=_C3713 ,C182_=_C3895 ,\nC182_=_C3964 ,C182_=_C3965 ,C183_=_C227 ,C183_=_C258 ,C183_=_C277 ,C183_=_C291 ,\nC183_=_C354 ,C183_=_C363 ,C183_=_C2512 ,C183_=_C2644 ,C183_=_C2663 ,C183_=_C2898 ,\nC183_=_C2976 ,C183_=_C3163 ,C183_=_C3233 ,C183_=_C3269 ,C183_=_C3764 ,C183_=_C3970 ,\nC183_=_C3990 ,C183_=_C3997 ,C183_=_C4030 ,C183_=_C4031 ,C183_=_C4032 ,C202_=_C274 ,\nC202_=_C343 ,C202_=_C455 ,C202_=_C796 ,C202_=_C1043 ,C202_=_C1157 ,C202_=_C1834 ,\nC202_=_C1961 ,C202_=_C2079 ,C202_=_C2120 ,C202_=_C2618 ,C202_=_C2734 ,C202_=_C3020 ,\nC202_=_C3350 ,C202_=_C3433 ,C202_=_C3559 ,C202_=_C3656 ,C202_=_C3906 ,C202_=_C3907 ,\nC202_=_C3908 ,C202_=_C3909 ,C202_=_C3910 ,C202_=_C3911 ,C220_=_C225 ,C220_=_C227 ,\nC220_=_C270 ,C220_=_C286 ,C220_=_C349 ,C220_=_C783 ,C220_=_C1036 ,C220_=_C1146 ,\nC220_=_C1822 ,C220_=_C1948 ,C220_=_C1990 ,C220_=_C2064 ,C220_=_C2175 ,C220_=_C2288 ,\nC220_=_C2289 ,C220_=_C2290 ,C220_=_C2291 ,C220_=_C2292 ,C220_=_C2293 ,C220_=_C2297 ,\nC220_=_C2298 ,C220_=_C2299 ,C220_=_C2300 ,C220_=_C2301 ,C225_=_C227 ,C225_=_C276 ,\nC225_=_C290 ,C225_=_C353 ,C225_=_C1025 ,C225_=_C1158 ,C225_=_C1250 ,C225_=_C1898 ,\nC225_=_C2122 ,C225_=_C2228 ,C225_=_C2264 ,C225_=_C2420 ,C225_=_C2478 ,C225_=_C2510 ,\nC225_=_C2585 ,C225_=_C2659 ,C225_=_C2815 ,C225_=_C2993 ,C225_=_C3179 ,C225_=_C3484 ,\nC225_=_C3667 ,C225_=_C3713 ,C225_=_C3895 ,C225_=_C3964 ,C225_=_C3965 ,C227_=_C258 ,\nC227_=_C277 ,C227_=_C291 ,C227_=_C354 ,C227_=_C363 ,C227_=_C2512 ,C227_=_C2644 ,\nC227_=_C2663 ,C227_=_C2898 ,C227_=_C2976 ,C227_=_C3163 ,C227_=_C3233 ,C227_=_C3269 ,\nC227_=_C3764 ,C227_=_C3970 ,C227_=_C3990 ,C227_=_C3997 ,C227_=_C4030 ,C227_=_C4031 ,\nC227_=_C4032 ,C258_=_C277 ,C258_=_C291 ,C258_=_C354 ,C258_=_C363 ,C258_=_C2512 ,\nC258_=_C2644 ,C258_=_C2663 ,C258_=_C2898 ,C258_=_C2976 ,C258_=_C3163 ,C258_=_C3233 ,\nC258_=_C3269 ,C258_=_C3764 ,C258_=_C3970 ,C258_=_C3990 ,C258_=_C3997 ,C258_=_C4030 ,\nC258_=_C4031 ,C258_=_C4032 ,C270_=_C274 ,C270_=_C276 ,C270_=_C277 ,C270_=_C286 ,\nC270_=_C349 ,C270_=_C783 ,C270_=_C1036 ,C270_=_C1146 ,C270_=_C1822 ,C270_=_C1948 ,\nC270_=_C1990 ,C270_=_C2064 ,C270_=_C2175 ,C270_=_C2288 ,C270_=_C2289 ,C270_=_C2290 ,\nC270_=_C2291 ,C270_=_C2292 ,C270_=_C2293 ,C270_=_C2297 ,C270_=_C2298 ,C270_=_C2299 ,\nC270_=_C2300 ,C270_=_C2301 ,C274_=_C276 ,C274_=_C277 ,C274_=_C343 ,C274_=_C455 ,\nC274_=_C796 ,C274_=_C1043 ,C274_=_C1157 ,C274_=_C1834 ,C274_=_C1961 ,C274_=_C2079 ,\nC274_=_C2120 ,C274_=_C2618 ,C274_=_C2734 ,C274_=_C3020 ,C274_=_C3350 ,C274_=_C3433 ,\nC274_=_C3559 ,C274_=_C3656 ,C274_=_C3906 ,C274_=_C3907 ,C274_=_C3908 ,C274_=_C3909 ,\nC274_=_C3910 ,C274_=_C3911 ,C276_=_C277 ,C276_=_C290 ,C276_=_C353 ,C276_=_C1025 ,\nC276_=_C1158 ,C276_=_C1250 ,C276_=_C1898 ,C276_=_C2122 ,C276_=_C2228 ,C276_=_C2264 ,\nC276_=_C2420 ,C276_=_C2478 ,C276_=_C2510 ,C276_=_C2585 ,C276_=_C2659 ,C276_=_C2815 ,\nC276_=_C2993 ,C276_=_C3179 ,C276_=_C3484 ,C276_=_C3667 ,C276_=_C3713 ,C276_=_C3895 ,\nC276_=_C3964 ,C276_=_C3965 ,C277_=_C291 ,C277_=_C354 ,C277_=_C363 ,C277_=_C2512 ,\nC277_=_C2644 ,C277_=_C2663 ,C277_=_C2898 ,C277_=_C2976 ,C277_=_C3163 ,C277_=_C3233 ,\nC277_=_C3269 ,C277_=_C3764 ,C277_=_C3970 ,C277_=_C3990 ,C277_=_C3997 ,C277_=_C4030 ,\nC277_=_C4031 ,C277_=_C4032 ,C286_=_C290 ,C286_=_C291 ,C286_=_C349 ,C286_=_C783 ,\nC286_=_C1036 ,C286_=_C1146 ,C286_=_C1822 ,C286_=_C1948 ,C286_=_C1990 ,C286_=_C2064 ,\nC286_=_C2175 ,C286_=_C2288 ,C286_=_C2289 ,C286_=_C2290 ,C286_=_C2291 ,C286_=_C2292 ,\nC286_=_C2293 ,C286_=_C2297 ,C286_=_C2298 ,C286_=_C2299 ,C286_=_C2300 ,C286_=_C2301 ,\nC290_=_C291 ,C290_=_C353 ,C290_=_C1025 ,C290_=_C1158 ,C290_=_C1250 ,C290_=_C1898 ,\nC290_=_C2122 ,C290_=_C2228 ,C290_=_C2264 ,C290_=_C2420 ,C290_=_C2478 ,C290_=_C2510 ,\nC290_=_C2585 ,C290_=_C2659 ,C290_=_C2815 ,C290_=_C2993 ,C290_=_C3179 ,C290_=_C3484 ,\nC290_=_C3667 ,C290_=_C3713 ,C290_=_C3895 ,C290_=_C3964 ,C290_=_C3965 ,C291_=_C354 ,\nC291_=_C363 ,C291_=_C2512 ,C291_=_C2644 ,C291_=_C2663 ,C291_=_C2898 ,C291_=_C2976 ,\nC291_=_C3163 ,C291_=_C3233 ,C291_=_C3269 ,C291_=_C3764 ,C291_=_C3970 ,C291_=_C3990 ,\nC291_=_C3997 ,C291_=_C4030 ,C291_=_C4031 ,C291_=_C4032 ,C343_=_C455 ,C343_=_C796 ,\nC343_=_C1043 ,C343_=_C1157 ,C343_=_C1834 ,C343_=_C1961 ,C343_=_C2079 ,C343_=_C2120 ,\nC343_=_C2618 ,C343_=_C2734 ,C343_=_C3020 ,C343_=_C3350 ,C343_=_C3433 ,C343_=_C3559 ,\nC343_=_C3656 ,C343_=_C3906 ,C343_=_C3907 ,C343_=_C3908 ,C343_=_C3909 ,C343_=_C3910 ,\nC343_=_C3911 ,C349_=_C353 ,C349_=_C354 ,C349_=_C783 ,C349_=_C1036 ,C349_=_C1146 ,\nC349_=_C1822 ,C349_=_C1948 ,C349_=_C1990 ,C349_=_C2064 ,C349_=_C2175 ,C349_=_C2288 ,\nC349_=_C2289 ,C349_=_C2290 ,C349_=_C2291 ,C349_=_C2292 ,C349_=_C2293 ,C349_=_C2297 ,\nC349_=_C2298 ,C349_=_C2299 ,C349_=_C2300 ,C349_=_C2301 ,C353_=_C354 ,C353_=_C1025 ,\nC353_=_C1158 ,C353_=_C1250 ,C353_=_C1898 ,C353_=_C2122 ,C353_=_C2228 ,C353_=_C2264 ,\nC353_=_C2420 ,C353_=_C2478 ,C353_=_C2510 ,C353_=_C2585 ,C353_=_C2659 ,C353_=_C2815 ,\nC353_=_C2993 ,C353_=_C3179 ,C353_=_C3484 ,C353_=_C3667 ,C353_=_C3713 ,C353_=_C3895 ,\nC353_=_C3964 ,C353_=_C3965 ,C354_=_C363 ,C354_=_C2512 ,C354_=_C2644 ,C354_=_C2663 ,\nC354_=_C2898 ,C354_=_C2976 ,C354_=_C3163 ,C354_=_C3233 ,C354_=_C3269 ,C354_=_C3764 ,\nC354_=_C3970 ,C354_=_C3990 ,C354_=_C3997 ,C354_=_C4030 ,C354_=_C4031 ,C354_=_C4032 ,\nC363_=_C2512 ,C363_=_C2644 ,C363_=_C2663 ,C363_=_C2898 ,C363_=_C2976 ,C363_=_C3163 ,\nC363_=_C3233 ,C363_=_C3269 ,C363_=_C3764 ,C363_=_C3970 ,C363_=_C3990 ,C363_=_C3997 ,\nC363_=_C4030 ,C363_=_C4031 ,C363_=_C4032 ,C455_=_C796 ,C455_=_C1043 ,C455_=_C1157 ,\nC455_=_C1834 ,C455_=_C1961 ,C455_=_C2079 ,C455_=_C2120 ,C455_=_C2618 ,C455_=_C2734 ,\nC455_=_C3020 ,C455_=_C3350 ,C455_=_C3433 ,C455_=_C3559 ,C455_=_C3656 ,C455_=_C3906 ,\nC455_=_C3907 ,C455_=_C3908 ,C455_=_C3909 ,C455_=_C3910 ,C455_=_C3911 ,C783_=_C796 ,\nC783_=_C1036 ,C783_=_C1146 ,C783_=_C1822 ,C783_=_C1948 ,C783_=_C1990 ,C783_=_C2064 ,\nC783_=_C2175 ,C783_=_C2288 ,C783_=_C2289 ,C783_=_C2290 ,C783_=_C2291 ,C783_=_C2292 ,\nC783_=_C2293 ,C783_=_C2297 ,C783_=_C2298 ,C783_=_C2299 ,C783_=_C2300 ,C783_=_C2301 ,\nC796_=_C1043 ,C796_=_C1157 ,C796_=_C1834 ,C796_=_C1961 ,C796_=_C2079 ,C796_=_C2120 ,\nC796_=_C2618 ,C796_=_C2734 ,C796_=_C3020 ,C796_=_C3350 ,C796_=_C3433 ,C796_=_C3559 ,\nC796_=_C3656 ,C796_=_C3906 ,C796_=_C3907 ,C796_=_C3908 ,C796_=_C3909 ,C796_=_C3910 ,\nC796_=_C3911 ,C1025_=_C1158 ,C1025_=_C1250 ,C1025_=_C1898 ,C1025_=_C2122 ,C1025_=_C2228 ,\nC1025_=_C2264 ,C1025_=_C2420 ,C1025_=_C2478 ,C1025_=_C2510 ,C1025_=_C2585 ,C1025_=_C2659 ,\nC1025_=_C2815 ,C1025_=_C2993 ,C1025_=_C3179 ,C1025_=_C3484 ,C1025_=_C3667 ,C1025_=_C3713 ,\nC1025_=_C3895 ,C1025_=_C3964 ,C1025_=_C3965 ,C1036_=_C1043 ,C1036_=_C1146 ,C1036_=_C1822 ,\nC1036_=_C1948 ,C1036_=_C1990</w:t>
      </w:r>
    </w:p>
    <w:p>
      <w:pPr>
        <w:pStyle w:val="PreformattedText"/>
        <w:bidi w:val="0"/>
        <w:spacing w:before="0" w:after="0"/>
        <w:jc w:val="left"/>
        <w:rPr/>
      </w:pPr>
      <w:r>
        <w:rPr/>
        <w:t xml:space="preserve"> </w:t>
      </w:r>
      <w:r>
        <w:rPr/>
        <w:t>,C1036_=_C2064 ,C1036_=_C2175 ,C1036_=_C2288 ,C1036_=_C2289 ,\nC1036_=_C2290 ,C1036_=_C2291 ,C1036_=_C2292 ,C1036_=_C2293 ,C1036_=_C2297 ,C1036_=_C2298 ,\nC1036_=_C2299 ,C1036_=_C2300 ,C1036_=_C2301 ,C1043_=_C1157 ,C1043_=_C1834 ,C1043_=_C1961 ,\nC1043_=_C2079 ,C1043_=_C2120 ,C1043_=_C2618 ,C1043_=_C2734 ,C1043_=_C3020 ,C1043_=_C3350 ,\nC1043_=_C3433 ,C1043_=_C3559 ,C1043_=_C3656 ,C1043_=_C3906 ,C1043_=_C3907 ,C1043_=_C3908 ,\nC1043_=_C3909 ,C1043_=_C3910 ,C1043_=_C3911 ,C1146_=_C1157 ,C1146_=_C1158 ,C1146_=_C1822 ,\nC1146_=_C1948 ,C1146_=_C1990 ,C1146_=_C2064 ,C1146_=_C2175 ,C1146_=_C2288 ,C1146_=_C2289 ,\nC1146_=_C2290 ,C1146_=_C2291 ,C1146_=_C2292 ,C1146_=_C2293 ,C1146_=_C2297 ,C1146_=_C2298 ,\nC1146_=_C2299 ,C1146_=_C2300 ,C1146_=_C2301 ,C1157_=_C1158 ,C1157_=_C1834 ,C1157_=_C1961 ,\nC1157_=_C2079 ,C1157_=_C2120 ,C1157_=_C2618 ,C1157_=_C2734 ,C1157_=_C3020 ,C1157_=_C3350 ,\nC1157_=_C3433 ,C1157_=_C3559 ,C1157_=_C3656 ,C1157_=_C3906 ,C1157_=_C3907 ,C1157_=_C3908 ,\nC1157_=_C3909 ,C1157_=_C3910 ,C1157_=_C3911 ,C1158_=_C1250 ,C1158_=_C1898 ,C1158_=_C2122 ,\nC1158_=_C2228 ,C1158_=_C2264 ,C1158_=_C2420 ,C1158_=_C2478 ,C1158_=_C2510 ,C1158_=_C2585 ,\nC1158_=_C2659 ,C1158_=_C2815 ,C1158_=_C2993 ,C1158_=_C3179 ,C1158_=_C3484 ,C1158_=_C3667 ,\nC1158_=_C3713 ,C1158_=_C3895 ,C1158_=_C3964 ,C1158_=_C3965 ,C1250_=_C1898 ,C1250_=_C2122 ,\nC1250_=_C2228 ,C1250_=_C2264 ,C1250_=_C2420 ,C1250_=_C2478 ,C1250_=_C2510 ,C1250_=_C2585 ,\nC1250_=_C2659 ,C1250_=_C2815 ,C1250_=_C2993 ,C1250_=_C3179 ,C1250_=_C3484 ,C1250_=_C3667 ,\nC1250_=_C3713 ,C1250_=_C3895 ,C1250_=_C3964 ,C1250_=_C3965 ,C1822_=_C1834 ,C1822_=_C1948 ,\nC1822_=_C1990 ,C1822_=_C2064 ,C1822_=_C2175 ,C1822_=_C2288 ,C1822_=_C2289 ,C1822_=_C2290 ,\nC1822_=_C2291 ,C1822_=_C2292 ,C1822_=_C2293 ,C1822_=_C2297 ,C1822_=_C2298 ,C1822_=_C2299 ,\nC1822_=_C2300 ,C1822_=_C2301 ,C1834_=_C1961 ,C1834_=_C2079 ,C1834_=_C2120 ,C1834_=_C2618 ,\nC1834_=_C2734 ,C1834_=_C3020 ,C1834_=_C3350 ,C1834_=_C3433 ,C1834_=_C3559 ,C1834_=_C3656 ,\nC1834_=_C3906 ,C1834_=_C3907 ,C1834_=_C3908 ,C1834_=_C3909 ,C1834_=_C3910 ,C1834_=_C3911 ,\nC1898_=_C2122 ,C1898_=_C2228 ,C1898_=_C2264 ,C1898_=_C2420 ,C1898_=_C2478 ,C1898_=_C2510 ,\nC1898_=_C2585 ,C1898_=_C2659 ,C1898_=_C2815 ,C1898_=_C2993 ,C1898_=_C3179 ,C1898_=_C3484 ,\nC1898_=_C3667 ,C1898_=_C3713 ,C1898_=_C3895 ,C1898_=_C3964 ,C1898_=_C3965 ,C1948_=_C1961 ,\nC1948_=_C1990 ,C1948_=_C2064 ,C1948_=_C2175 ,C1948_=_C2288 ,C1948_=_C2289 ,C1948_=_C2290 ,\nC1948_=_C2291 ,C1948_=_C2292 ,C1948_=_C2293 ,C1948_=_C2297 ,C1948_=_C2298 ,C1948_=_C2299 ,\nC1948_=_C2300 ,C1948_=_C2301 ,C1961_=_C2079 ,C1961_=_C2120 ,C1961_=_C2618 ,C1961_=_C2734 ,\nC1961_=_C3020 ,C1961_=_C3350 ,C1961_=_C3433 ,C1961_=_C3559 ,C1961_=_C3656 ,C1961_=_C3906 ,\nC1961_=_C3907 ,C1961_=_C3908 ,C1961_=_C3909 ,C1961_=_C3910 ,C1961_=_C3911 ,C1990_=_C2064 ,\nC1990_=_C2175 ,C1990_=_C2288 ,C1990_=_C2289 ,C1990_=_C2290 ,C1990_=_C2291 ,C1990_=_C2292 ,\nC1990_=_C2293 ,C1990_=_C2297 ,C1990_=_C2298 ,C1990_=_C2299 ,C1990_=_C2300 ,C1990_=_C2301 ,\nC2064_=_C2079 ,C2064_=_C2175 ,C2064_=_C2288 ,C2064_=_C2289 ,C2064_=_C2290 ,C2064_=_C2291 ,\nC2064_=_C2292 ,C2064_=_C2293 ,C2064_=_C2297 ,C2064_=_C2298 ,C2064_=_C2299 ,C2064_=_C2300 ,\nC2064_=_C2301 ,C2079_=_C2120 ,C2079_=_C2618 ,C2079_=_C2734 ,C2079_=_C3020 ,C2079_=_C3350 ,\nC2079_=_C3433 ,C2079_=_C3559 ,C2079_=_C3656 ,C2079_=_C3906 ,C2079_=_C3907 ,C2079_=_C3908 ,\nC2079_=_C3909 ,C2079_=_C3910 ,C2079_=_C3911 ,C2120_=_C2122 ,C2120_=_C2618 ,C2120_=_C2734 ,\nC2120_=_C3020 ,C2120_=_C3350 ,C2120_=_C3433 ,C2120_=_C3559 ,C2120_=_C3656 ,C2120_=_C3906 ,\nC2120_=_C3907 ,C2120_=_C3908 ,C2120_=_C3909 ,C2120_=_C3910 ,C2120_=_C3911 ,C2122_=_C2228 ,\nC2122_=_C2264 ,C2122_=_C2420 ,C2122_=_C2478 ,C2122_=_C2510 ,C2122_=_C2585 ,C2122_=_C2659 ,\nC2122_=_C2815 ,C2122_=_C2993 ,C2122_=_C3179 ,C2122_=_C3484 ,C2122_=_C3667 ,C2122_=_C3713 ,\nC2122_=_C3895 ,C2122_=_C3964 ,C2122_=_C3965 ,C2175_=_C2288 ,C2175_=_C2289 ,C2175_=_C2290 ,\nC2175_=_C2291 ,C2175_=_C2292 ,C2175_=_C2293 ,C2175_=_C2297 ,C2175_=_C2298 ,C2175_=_C2299 ,\nC2175_=_C2300 ,C2175_=_C2301 ,C2228_=_C2264 ,C2228_=_C2420 ,C2228_=_C2478 ,C2228_=_C2510 ,\nC2228_=_C2585 ,C2228_=_C2659 ,C2228_=_C2815 ,C2228_=_C2993 ,C2228_=_C3179 ,C2228_=_C3484 ,\nC2228_=_C3667 ,C2228_=_C3713 ,C2228_=_C3895 ,C2228_=_C3964 ,C2228_=_C3965 ,C2264_=_C2420 ,\nC2264_=_C2478 ,C2264_=_C2510 ,C2264_=_C2585 ,C2264_=_C2659 ,C2264_=_C2815 ,C2264_=_C2993 ,\nC2264_=_C3179 ,C2264_=_C3484 ,C2264_=_C3667 ,C2264_=_C3713 ,C2264_=_C3895 ,C2264_=_C3964 ,\nC2264_=_C3965 ,C2288_=_C2289 ,C2288_=_C2290 ,C2288_=_C2291 ,C2288_=_C2292 ,C2288_=_C2293 ,\nC2288_=_C2297 ,C2288_=_C2298 ,C2288_=_C2299 ,C2288_=_C2300 ,C2288_=_C2301 ,C2288_=_C2510 ,\nC2288_=_C2512 ,C2289_=_C2290 ,C2289_=_C2291 ,C2289_=_C2292 ,C2289_=_C2293 ,C2289_=_C2297 ,\nC2289_=_C2298 ,C2289_=_C2299 ,C2289_=_C2300 ,C2289_=_C2301 ,C2290_=_C2291 ,C2290_=_C2292 ,\nC2290_=_C2293 ,C2290_=_C2297 ,C2290_=_C2298 ,C2290_=_C2299 ,C2290_=_C2300 ,C2290_=_C2301 ,\nC2291_=_C2292 ,C2291_=_C2293 ,C2291_=_C2297 ,C2291_=_C2298 ,C2291_=_C2299 ,C2291_=_C2300 ,\nC2291_=_C2301 ,C2291_=_C3269 ,C2292_=_C2293 ,C2292_=_C2297 ,C2292_=_C2298 ,C2292_=_C2299 ,\nC2292_=_C2300 ,C2292_=_C2301 ,C2292_=_C3433 ,C2293_=_C2297 ,C2293_=_C2298 ,C2293_=_C2299 ,\nC2293_=_C2300 ,C2293_=_C2301 ,C2293_=_C3713 ,C2297_=_C2298 ,C2297_=_C2299 ,C2297_=_C2300 ,\nC2297_=_C2301 ,C2298_=_C2299 ,C2298_=_C2300 ,C2298_=_C2301 ,C2299_=_C2300 ,C2299_=_C2301 ,\nC2299_=_C3964 ,C2299_=_C4030 ,C2300_=_C2301 ,C2300_=_C3911 ,C2420_=_C2478 ,C2420_=_C2510 ,\nC2420_=_C2585 ,C2420_=_C2659 ,C2420_=_C2815 ,C2420_=_C2993 ,C2420_=_C3179 ,C2420_=_C3484 ,\nC2420_=_C3667 ,C2420_=_C3713 ,C2420_=_C3895 ,C2420_=_C3964 ,C2420_=_C3965 ,C2478_=_C2510 ,\nC2478_=_C2585 ,C2478_=_C2659 ,C2478_=_C2815 ,C2478_=_C2993 ,C2478_=_C3179 ,C2478_=_C3484 ,\nC2478_=_C3667 ,C2478_=_C3713 ,C2478_=_C3895 ,C2478_=_C3964 ,C2478_=_C3965 ,C2510_=_C2512 ,\nC2510_=_C2585 ,C2510_=_C2659 ,C2510_=_C2815 ,C2510_=_C2993 ,C2510_=_C3179 ,C2510_=_C3484 ,\nC2510_=_C3667 ,C2510_=_C3713 ,C2510_=_C3895 ,C2510_=_C3964 ,C2510_=_C3965 ,C2512_=_C2644 ,\nC2512_=_C2663 ,C2512_=_C2898 ,C2512_=_C2976 ,C2512_=_C3163 ,C2512_=_C3233 ,C2512_=_C3269 ,\nC2512_=_C3764 ,C2512_=_C3970 ,C2512_=_C3990 ,C2512_=_C3997 ,C2512_=_C4030 ,C2512_=_C4031 ,\nC2512_=_C4032 ,C2585_=_C2659 ,C2585_=_C2815 ,C2585_=_C2993 ,C2585_=_C3179 ,C2585_=_C3484 ,\nC2585_=_C3667 ,C2585_=_C3713 ,C2585_=_C3895 ,C2585_=_C3964 ,C2585_=_C3965 ,C2618_=_C2734 ,\nC2618_=_C3020 ,C2618_=_C3350 ,C2618_=_C3433 ,C2618_=_C3559 ,C2618_=_C3656 ,C2618_=_C3906 ,\nC2618_=_C3907 ,C2618_=_C3908 ,C2618_=_C3909 ,C2618_=_C3910 ,C2618_=_C3911 ,C2644_=_C2663 ,\nC2644_=_C2898 ,C2644_=_C2976 ,C2644_=_C3163 ,C2644_=_C3233 ,C2644_=_C3269 ,C2644_=_C3764 ,\nC2644_=_C3970 ,C2644_=_C3990 ,C2644_=_C3997 ,C2644_=_C4030 ,C2644_=_C4031 ,C2644_=_C4032 ,\nC2659_=_C2663 ,C2659_=_C2815 ,C2659_=_C2993 ,C2659_=_C3179 ,C2659_=_C3484 ,C2659_=_C3667 ,\nC2659_=_C3713 ,C2659_=_C3895 ,C2659_=_C3964 ,C2659_=_C3965 ,C2663_=_C2898 ,C2663_=_C2976 ,\nC2663_=_C3163 ,C2663_=_C3233 ,C2663_=_C3269 ,C2663_=_C3764 ,C2663_=_C3970 ,C2663_=_C3990 ,\nC2663_=_C3997 ,C2663_=_C4030 ,C2663_=_C4031 ,C2663_=_C4032 ,C2734_=_C3020 ,C2734_=_C3350 ,\nC2734_=_C3433 ,C2734_=_C3559 ,C2734_=_C3656 ,C2734_=_C3906 ,C2734_=_C3907 ,C2734_=_C3908 ,\nC2734_=_C3909 ,C2734_=_C3910 ,C2734_=_C3911 ,C2815_=_C2993 ,C2815_=_C3179 ,C2815_=_C3484 ,\nC2815_=_C3667 ,C2815_=_C3713 ,C2815_=_C3895 ,C2815_=_C3964 ,C2815_=_C3965 ,C2898_=_C2976 ,\nC2898_=_C3163 ,C2898_=_C3233 ,C2898_=_C3269 ,C2898_=_C3764 ,C2898_=_C3970 ,C2898_=_C3990 ,\nC2898_=_C3997 ,C2898_=_C4030 ,C2898_=_C4031 ,C2898_=_C4032 ,C2976_=_C3163 ,C2976_=_C3233 ,\nC2976_=_C3269 ,C2976_=_C3764 ,C2976_=_C3970 ,C2976_=_C3990 ,C2976_=_C3997 ,C2976_=_C4030 ,\nC2976_=_C4031 ,C2976_=_C4032 ,C2993_=_C3179 ,C2993_=_C3484 ,C2993_=_C3667 ,C2993_=_C3713 ,\nC2993_=_C3895 ,C2993_=_C3964 ,C2993_=_C3965 ,C3020_=_C3350 ,C3020_=_C3433 ,C3020_=_C3559 ,\nC3020_=_C3656 ,C3020_=_C3906 ,C3020_=_C3907 ,C3020_=_C3908 ,C3020_=_C3909 ,C3020_=_C3910 ,\nC3020_=_C3911 ,C3163_=_C3233 ,C3163_=_C3269 ,C3163_=_C3764 ,C3163_=_C3970 ,C3163_=_C3990 ,\nC3163_=_C3997 ,C3163_=_C4030 ,C3163_=_C4031 ,C3163_=_C4032 ,C3179_=_C3484 ,C3179_=_C3667 ,\nC3179_=_C3713 ,C3179_=_C3895 ,C3179_=_C3964 ,C3179_=_C3965 ,C3233_=_C3269 ,C3233_=_C3764 ,\nC3233_=_C3970 ,C3233_=_C3990 ,C3233_=_C3997 ,C3233_=_C4030 ,C3233_=_C4031 ,C3233_=_C4032 ,\nC3269_=_C3764 ,C3269_=_C3970 ,C3269_=_C3990 ,C3269_=_C3997 ,C3269_=_C4030 ,C3269_=_C4031 ,\nC3269_=_C4032 ,C3350_=_C3433 ,C3350_=_C3559 ,C3350_=_C3656 ,C3350_=_C3906 ,C3350_=_C3907 ,\nC3350_=_C3908 ,C3350_=_C3909 ,C3350_=_C3910 ,C3350_=_C3911 ,C3433_=_C3559 ,C3433_=_C3656 ,\nC3433_=_C3906 ,C3433_=_C3907 ,C3433_=_C3908 ,C3433_=_C3909 ,C3433_=_C3910 ,C3433_=_C3911 ,\nC3484_=_C3667 ,C3484_=_C3713 ,C3484_=_C3895 ,C3484_=_C3964 ,C3484_=_C3965 ,C3559_=_C3656 ,\nC3559_=_C3906 ,C3559_=_C3907 ,C3559_=_C3908 ,C3559_=_C3909 ,C3559_=_C3910 ,C3559_=_C3911 ,\nC3656_=_C3906 ,C3656_=_C3907 ,C3656_=_C3908 ,C3656_=_C3909 ,C3656_=_C3910 ,C3656_=_C3911 ,\nC3667_=_C3713 ,C3667_=_C3895 ,C3667_=_C3964 ,C3667_=_C3965 ,C3713_=_C3895 ,C3713_=_C3964 ,\nC3713_=_C3965 ,C3764_=_C3970 ,C3764_=_C3990 ,C3764_=_C3997 ,C3764_=_C4030 ,C3764_=_C4031 ,\nC3764_=_C4032 ,C3895_=_C3964 ,C3895_=_C3965 ,C3906_=_C3907 ,C3906_=_C3908 ,C3906_=_C3909 ,\nC3906_=_C3910 ,C3906_=_C3911 ,C3907_=_C3908 ,C3907_=_C3909 ,C3907_=_C3910 ,C3907_=_C3911 ,\nC3908_=_C3909 ,C3908_=_C3910 ,C3908_=_C3911 ,C3909_=_C3910 ,C3909_=_C3911 ,C3910_=_C3911 ,\nC3964_=_C3965 ,C3964_=_C4030 ,C3970_=_C3990 ,C3970_=_C3997 ,C3970_=_C4030 ,C3970_=_C4031 ,\nC3970_=_C4032 ,C3990_=_C3997 ,C3990_=_C4030 ,C3990_=_C4031 ,C3990_=_C4032 ,C3997_=_C4030 ,\nC3997_=_C4031 ,C3997_=_C4032 ,C4030_=_C4031 ,C4030_=_C4032 ,C4031_=_C4032 ,"];246[shape=box, label="id:246 level: 6\n152: C2 C6 C25 C28 C45 \nC46 C47 C50 C51 C52 C53 \nC54 C55 C56 C57 C59 C60 \nC61 C62 C63 C64 C65 C66 \nC67 C68 C70 C71 C73 C74 \nC77 C88 C89 C90 C94 C95</w:t>
      </w:r>
    </w:p>
    <w:p>
      <w:pPr>
        <w:pStyle w:val="PreformattedText"/>
        <w:bidi w:val="0"/>
        <w:spacing w:before="0" w:after="0"/>
        <w:jc w:val="left"/>
        <w:rPr/>
      </w:pPr>
      <w:r>
        <w:rPr/>
        <w:t xml:space="preserve"> </w:t>
      </w:r>
      <w:r>
        <w:rPr/>
        <w:t>\nC96 C97 C98 C99 C100 C101 \nC102 C103 C104 C105 C106 C107 \nC108 C111 C130 C132 C134 C150 \nC151 C152 C153 C154 C155 C156 \nC157 C159 C160 C161 C162 C163 \nC164 C165 C166 C167 C168 C169 \nC170 C171 C172 C173 C175 C176 \nC177 C178 C179 C180 C181 C182 \nC183 C184 C185 C188 C189 C209 \nC212 C213 C214 C215 C216 C217 \nC218 C219 C220 C221 C222 C223 \nC224 C225 C226 C227 C228 C230 \nC235 C248 C264 C265 C266 C267 \nC268 C269 C270 C271 C272 C273 \nC274 C275 C276 C277 C278 C279 \nC280 C281 C282 C283 C284 C285 \nC286 C287 C288 C289 C290 C291 \nC292 C293 C294 C334 C346 C347 \nC348 C349 C350 C351 C352 C353 \nC354 C355 C356 \n1877: C2_=_C6( C2 C6 ) C2_=_C46( C2 C46 ) C2_=_C68( C2 C68 ) C2_=_C88( C2 C88 ) C2_=_C89( C2 C89 ) \nC2_=_C90( C2 C90 ) C2_=_C94( C2 C94 ) C2_=_C95( C2 C95 ) C2_=_C96( C2 C96 ) C2_=_C97( C2 C97 ) C2_=_C98( C2 C98 ) \nC2_=_C99( C2 C99 ) C2_=_C100( C2 C100 ) C2_=_C101( C2 C101 ) C2_=_C102( C2 C102 ) C2_=_C103( C2 C103 ) C2_=_C104( C2 C104 ) \nC2_=_C105( C2 C105 ) C2_=_C106( C2 C106 ) C2_=_C107( C2 C107 ) C2_=_C108( C2 C108 ) C6_=_C28( C6 C28 ) C6_=_C73( C6 C73 ) \nC6_=_C111( C6 C111 ) C6_=_C171( C6 C171 ) C6_=_C188( C6 C188 ) C6_=_C264( C6 C264 ) C6_=_C265( C6 C265 ) C6_=_C266( C6 C266 ) \nC6_=_C267( C6 C267 ) C6_=_C268( C6 C268 ) C6_=_C269( C6 C269 ) C6_=_C270( C6 C270 ) C6_=_C271( C6 C271 ) C6_=_C272( C6 C272 ) \nC6_=_C273( C6 C273 ) C6_=_C274( C6 C274 ) C6_=_C275( C6 C275 ) C6_=_C276( C6 C276 ) C6_=_C277( C6 C277 ) C6_=_C278( C6 C278 ) \nC6_=_C279( C6 C279 ) C25_=_C28( C25 C28 ) C25_=_C132( C25 C132 ) C25_=_C150( C25 C150 ) C25_=_C168( C25 C168 ) C25_=_C209( C25 C209 ) \nC25_=_C212( C25 C212 ) C25_=_C213( C25 C213 ) C25_=_C214( C25 C214 ) C25_=_C215( C25 C215 ) C25_=_C216( C25 C216 ) C25_=_C217( C25 C217 ) \nC25_=_C218( C25 C218 ) C25_=_C219( C25 C219 ) C25_=_C220( C25 C220 ) C25_=_C221( C25 C221 ) C25_=_C222( C25 C222 ) C25_=_C223( C25 C223 ) \nC25_=_C224( C25 C224 ) C25_=_C225( C25 C225 ) C25_=_C226( C25 C226 ) C25_=_C227( C25 C227 ) C25_=_C228( C25 C228 ) C28_=_C73( C28 C73 ) \nC28_=_C111( C28 C111 ) C28_=_C171( C28 C171 ) C28_=_C188( C28 C188 ) C28_=_C264( C28 C264 ) C28_=_C265( C28 C265 ) C28_=_C266( C28 C266 ) \nC28_=_C267( C28 C267 ) C28_=_C268( C28 C268 ) C28_=_C269( C28 C269 ) C28_=_C270( C28 C270 ) C28_=_C271( C28 C271 ) C28_=_C272( C28 C272 ) \nC28_=_C273( C28 C273 ) C28_=_C274( C28 C274 ) C28_=_C275( C28 C275 ) C28_=_C276( C28 C276 ) C28_=_C277( C28 C277 ) C28_=_C278( C28 C278 ) \nC28_=_C279( C28 C279 ) C45_=_C46( C45 C46 ) C45_=_C47( C45 C47 ) C45_=_C50( C45 C50 ) C45_=_C51( C45 C51 ) C45_=_C52( C45 C52 ) \nC45_=_C53( C45 C53 ) C45_=_C54( C45 C54 ) C45_=_C55( C45 C55 ) C45_=_C56( C45 C56 ) C45_=_C57( C45 C57 ) C45_=_C59( C45 C59 ) \nC45_=_C60( C45 C60 ) C45_=_C61( C45 C61 ) C45_=_C62( C45 C62 ) C45_=_C63( C45 C63 ) C45_=_C64( C45 C64 ) C45_=_C65( C45 C65 ) \nC45_=_C66( C45 C66 ) C45_=_C67( C45 C67 ) C45_=_C68( C45 C68 ) C45_=_C70( C45 C70 ) C45_=_C71( C45 C71 ) C45_=_C73( C45 C73 ) \nC45_=_C74( C45 C74 ) C45_=_C77( C45 C77 ) C46_=_C47( C46 C47 ) C46_=_C50( C46 C50 ) C46_=_C51( C46 C51 ) C46_=_C52( C46 C52 ) \nC46_=_C53( C46 C53 ) C46_=_C54( C46 C54 ) C46_=_C55( C46 C55 ) C46_=_C56( C46 C56 ) C46_=_C57( C46 C57 ) C46_=_C59( C46 C59 ) \nC46_=_C60( C46 C60 ) C46_=_C61( C46 C61 ) C46_=_C62( C46 C62 ) C46_=_C63( C46 C63 ) C46_=_C64( C46 C64 ) C46_=_C65( C46 C65 ) \nC46_=_C66( C46 C66 ) C46_=_C67( C46 C67 ) C46_=_C68( C46 C68 ) C46_=_C88( C46 C88 ) C46_=_C89( C46 C89 ) C46_=_C90( C46 C90 ) \nC46_=_C94( C46 C94 ) C46_=_C95( C46 C95 ) C46_=_C96( C46 C96 ) C46_=_C97( C46 C97 ) C46_=_C98( C46 C98 ) C46_=_C99( C46 C99 ) \nC46_=_C100( C46 C100 ) C46_=_C101( C46 C101 ) C46_=_C102( C46 C102 ) C46_=_C103( C46 C103 ) C46_=_C104( C46 C104 ) C46_=_C105( C46 C105 ) \nC46_=_C106( C46 C106 ) C46_=_C107( C46 C107 ) C46_=_C108( C46 C108 ) C47_=_C50( C47 C50 ) C47_=_C51( C47 C51 ) C47_=_C52( C47 C52 ) \nC47_=_C53( C47 C53 ) C47_=_C54( C47 C54 ) C47_=_C55( C47 C55 ) C47_=_C56( C47 C56 ) C47_=_C57( C47 C57 ) C47_=_C59( C47 C59 ) \nC47_=_C60( C47 C60 ) C47_=_C61( C47 C61 ) C47_=_C62( C47 C62 ) C47_=_C63( C47 C63 ) C47_=_C64( C47 C64 ) C47_=_C65( C47 C65 ) \nC47_=_C66( C47 C66 ) C47_=_C67( C47 C67 ) C47_=_C130( C47 C130 ) C47_=_C132( C47 C132 ) C47_=_C134( C47 C134 ) C50_=_C51( C50 C51 ) \nC50_=_C52( C50 C52 ) C50_=_C53( C50 C53 ) C50_=_C54( C50 C54 ) C50_=_C55( C50 C55 ) C50_=_C56( C50 C56 ) C50_=_C57( C50 C57 ) \nC50_=_C59( C50 C59 ) C50_=_C60( C50 C60 ) C50_=_C61( C50 C61 ) C50_=_C62( C50 C62 ) C50_=_C63( C50 C63 ) C50_=_C64( C50 C64 ) \nC50_=_C65( C50 C65 ) C50_=_C66( C50 C66 ) C50_=_C67( C50 C67 ) C50_=_C90( C50 C90 ) C50_=_C188( C50 C188 ) C50_=_C189( C50 C189 ) \nC51_=_C52( C51 C52 ) C51_=_C53( C51 C53 ) C51_=_C54( C51 C54 ) C51_=_C55( C51 C55 ) C51_=_C56( C51 C56 ) C51_=_C57( C51 C57 ) \nC51_=_C59( C51 C59 ) C51_=_C60( C51 C60 ) C51_=_C61( C51 C61 ) C51_=_C62( C51 C62 ) C51_=_C63( C51 C63 ) C51_=_C64( C51 C64 ) \nC51_=_C65( C51 C65 ) C51_=_C66( C51 C66 ) C51_=_C67( C51 C67 ) C51_=_C151( C51 C151 ) C51_=_C169( C51 C169 ) C51_=_C209( C51 C209 ) \nC51_=_C230( C51 C230 ) C51_=_C235( C51 C235 ) C52_=_C53( C52 C53 ) C52_=_C54( C52 C54 ) C52_=_C55( C52 C55 ) C52_=_C56( C52 C56 ) \nC52_=_C57( C52 C57 ) C52_=_C59( C52 C59 ) C52_=_C60( C52 C60 ) C52_=_C61( C52 C61 ) C52_=_C62( C52 C62 ) C52_=_C63( C52 C63 ) \nC52_=_C64( C52 C64 ) C52_=_C65( C52 C65 ) C52_=_C66( C52 C66 ) C52_=_C67( C52 C67 ) C52_=_C152( C52 C152 ) C52_=_C170( C52 C170 ) \nC52_=_C248( C52 C248 ) C53_=_C54( C53 C54 ) C53_=_C55( C53 C55 ) C53_=_C56( C53 C56 ) C53_=_C57( C53 C57 ) C53_=_C59( C53 C59 ) \nC53_=_C60( C53 C60 ) C53_=_C61( C53 C61 ) C53_=_C62( C53 C62 ) C53_=_C63( C53 C63 ) C53_=_C64( C53 C64 ) C53_=_C65( C53 C65 ) \nC53_=_C66( C53 C66 ) C53_=_C67( C53 C67 ) C53_=_C74( C53 C74 ) C53_=_C134( C53 C134 ) C53_=_C153( C53 C153 ) C53_=_C172( C53 C172 ) \nC53_=_C189( C53 C189 ) C53_=_C230( C53 C230 ) C53_=_C280( C53 C280 ) C53_=_C281( C53 C281 ) C53_=_C282( C53 C282 ) C53_=_C283( C53 C283 ) \nC53_=_C284( C53 C284 ) C53_=_C285( C53 C285 ) C53_=_C286( C53 C286 ) C53_=_C287( C53 C287 ) C53_=_C288( C53 C288 ) C53_=_C289( C53 C289 ) \nC53_=_C290( C53 C290 ) C53_=_C291( C53 C291 ) C53_=_C292( C53 C292 ) C53_=_C293( C53 C293 ) C53_=_C294( C53 C294 ) C54_=_C55( C54 C55 ) \nC54_=_C56( C54 C56 ) C54_=_C57( C54 C57 ) C54_=_C59( C54 C59 ) C54_=_C60( C54 C60 ) C54_=_C61( C54 C61 ) C54_=_C62( C54 C62 ) \nC54_=_C63( C54 C63 ) C54_=_C64( C54 C64 ) C54_=_C65( C54 C65 ) C54_=_C66( C54 C66 ) C54_=_C67( C54 C67 ) C54_=_C154( C54 C154 ) \nC54_=_C212( C54 C212 ) C54_=_C264( C54 C264 ) C54_=_C280( C54 C280 ) C55_=_C56( C55 C56 ) C55_=_C57( C55 C57 ) C55_=_C59( C55 C59 ) \nC55_=_C60( C55 C60 ) C55_=_C61( C55 C61 ) C55_=_C62( C55 C62 ) C55_=_C63( C55 C63 ) C55_=_C64( C55 C64 ) C55_=_C65( C55 C65 ) \nC55_=_C66( C55 C66 ) C55_=_C67( C55 C67 ) C55_=_C155( C55 C155 ) C55_=_C213( C55 C213 ) C55_=_C281( C55 C281 ) C56_=_C57( C56 C57 ) \nC56_=_C59( C56 C59 ) C56_=_C60( C56 C60 ) C56_=_C61( C56 C61 ) C56_=_C62( C56 C62 ) C56_=_C63( C56 C63 ) C56_=_C64( C56 C64 ) \nC56_=_C65( C56 C65 ) C56_=_C66( C56 C66 ) C56_=_C67( C56 C67 ) C56_=_C156( C56 C156 ) C56_=_C214( C56 C214 ) C56_=_C282( C56 C282 ) \nC57_=_C59( C57 C59 ) C57_=_C60( C57 C60 ) C57_=_C61( C57 C61 ) C57_=_C62( C57 C62 ) C57_=_C63( C57 C63 ) C57_=_C64( C57 C64 ) \nC57_=_C65( C57 C65 ) C57_=_C66( C57 C66 ) C57_=_C67( C57 C67 ) C57_=_C94( C57 C94 ) C57_=_C157( C57 C157 ) C57_=_C173( C57 C173 ) \nC57_=_C265( C57 C265 ) C57_=_C334( C57 C334 ) C59_=_C60( C59 C60 ) C59_=_C61( C59 C61 ) C59_=_C62( C59 C62 ) C59_=_C63( C59 C63 ) \nC59_=_C64( C59 C64 ) C59_=_C65( C59 C65 ) C59_=_C66( C59 C66 ) C59_=_C67( C59 C67 ) C59_=_C96( C59 C96 ) C59_=_C159( C59 C159 ) \nC59_=_C175( C59 C175 ) C59_=_C216( C59 C216 ) C59_=_C284( C59 C284 ) C59_=_C346( C59 C346 ) C60_=_C61( C60 C61 ) C60_=_C62( C60 C62 ) \nC60_=_C63( C60 C63 ) C60_=_C64( C60 C64 ) C60_=_C65( C60 C65 ) C60_=_C66( C60 C66 ) C60_=_C67( C60 C67 ) C60_=_C160( C60 C160 ) \nC60_=_C176( C60 C176 ) C60_=_C217( C60 C217 ) C60_=_C347( C60 C347 ) C61_=_C62( C61 C62 ) C61_=_C63( C61 C63 ) C61_=_C64( C61 C64 ) \nC61_=_C65( C61 C65 ) C61_=_C66( C61 C66 ) C61_=_C67( C61 C67 ) C61_=_C161( C61 C161 ) C61_=_C177( C61 C177 ) C61_=_C348( C61 C348 ) \nC62_=_C63( C62 C63 ) C62_=_C64( C62 C64 ) C62_=_C65( C62 C65 ) C62_=_C66( C62 C66 ) C62_=_C67( C62 C67 ) C62_=_C285( C62 C285 ) \nC63_=_C64( C63 C64 ) C63_=_C65( C63 C65 ) C63_=_C66( C63 C66 ) C63_=_C67( C63 C67 ) C63_=_C288( C63 C288 ) C64_=_C65( C64 C65 ) \nC64_=_C66( C64 C66 ) C64_=_C67( C64 C67 ) C64_=_C164( C64 C164 ) C64_=_C180( C64 C180 ) C64_=_C351( C64 C351 ) C65_=_C66( C65 C66 ) \nC65_=_C67( C65 C67 ) C65_=_C102( C65 C102 ) C65_=_C166( C65 C166 ) C65_=_C181( C65 C181 ) C65_=_C289( C65 C289 ) C65_=_C352( C65 C352 ) \nC66_=_C67( C66 C67 ) C66_=_C107( C66 C107 ) C66_=_C167( C66 C167 ) C66_=_C184( C66 C184 ) C66_=_C292( C66 C292 ) C66_=_C355( C66 C355 ) \nC67_=_C293( C67 C293 ) C68_=_C70( C68 C70 ) C68_=_C71( C68 C71 ) C68_=_C73( C68 C73 ) C68_=_C74( C68 C74 ) C68_=_C77( C68 C77 ) \nC68_=_C88( C68 C88 ) C68_=_C89( C68 C89 ) C68_=_C90( C68 C90 ) C68_=_C94( C68 C94 ) C68_=_C95( C68 C95 ) C68_=_C96( C68 C96 ) \nC68_=_C97( C68 C97 ) C68_=_C98( C68 C98 ) C68_=_C99( C68 C99 ) C68_=_C100( C68 C100 ) C68_=_C101( C68 C101 ) C68_=_C102( C68 C102 ) \nC68_=_C103( C68 C103 ) C68_=_C104( C68 C104 ) C68_=_C105( C68 C105 ) C68_=_C106( C68 C106 ) C68_=_C107( C68 C107 ) C68_=_C108( C68 C108 ) \nC70_=_C71( C70 C71 ) C70_=_C73( C70 C73 ) C70_=_C74( C70 C74 ) C70_=_C77( C70 C77 ) C70_=_C88( C70 C88 ) C70_=_C130( C70 C130 ) \nC70_=_C150( C70 C150 ) C70_=_C151( C70 C151 ) C70_=_C152( C70 C152 ) C70_=_C153( C70 C153 ) C70_=_C154( C70 C154 ) C70_=_C155( C70 C155 ) \nC70_=_C156( C70 C156 ) C70_=_C157( C70 C157 ) C70_=_C159( C70 C159 ) C70_=_C160( C70 C160 ) C70_=_C161( C70 C161 ) C70_=_C162( C70 C162 ) \nC70_=_C163( C70 C163 ) C70_=_C164( C70 C164 ) C70_=_C165( C70 C165 ) C70_=_C166(</w:t>
      </w:r>
    </w:p>
    <w:p>
      <w:pPr>
        <w:pStyle w:val="PreformattedText"/>
        <w:bidi w:val="0"/>
        <w:spacing w:before="0" w:after="0"/>
        <w:jc w:val="left"/>
        <w:rPr/>
      </w:pPr>
      <w:r>
        <w:rPr/>
        <w:t xml:space="preserve"> </w:t>
      </w:r>
      <w:r>
        <w:rPr/>
        <w:t>C70 C166 ) C70_=_C167( C70 C167 ) C71_=_C73( C71 C73 ) \nC71_=_C74( C71 C74 ) C71_=_C77( C71 C77 ) C71_=_C89( C71 C89 ) C71_=_C168( C71 C168 ) C71_=_C169( C71 C169 ) C71_=_C170( C71 C170 ) \nC71_=_C171( C71 C171 ) C71_=_C172( C71 C172 ) C71_=_C173( C71 C173 ) C71_=_C175( C71 C175 ) C71_=_C176( C71 C176 ) C71_=_C177( C71 C177 ) \nC71_=_C178( C71 C178 ) C71_=_C179( C71 C179 ) C71_=_C180( C71 C180 ) C71_=_C181( C71 C181 ) C71_=_C182( C71 C182 ) C71_=_C183( C71 C183 ) \nC71_=_C184( C71 C184 ) C71_=_C185( C71 C185 ) C73_=_C74( C73 C74 ) C73_=_C77( C73 C77 ) C73_=_C111( C73 C111 ) C73_=_C171( C73 C171 ) \nC73_=_C188( C73 C188 ) C73_=_C264( C73 C264 ) C73_=_C265( C73 C265 ) C73_=_C266( C73 C266 ) C73_=_C267( C73 C267 ) C73_=_C268( C73 C268 ) \nC73_=_C269( C73 C269 ) C73_=_C270( C73 C270 ) C73_=_C271( C73 C271 ) C73_=_C272( C73 C272 ) C73_=_C273( C73 C273 ) C73_=_C274( C73 C274 ) \nC73_=_C275( C73 C275 ) C73_=_C276( C73 C276 ) C73_=_C277( C73 C277 ) C73_=_C278( C73 C278 ) C73_=_C279( C73 C279 ) C74_=_C77( C74 C77 ) \nC74_=_C134( C74 C134 ) C74_=_C153( C74 C153 ) C74_=_C172( C74 C172 ) C74_=_C189( C74 C189 ) C74_=_C230( C74 C230 ) C74_=_C280( C74 C280 ) \nC74_=_C281( C74 C281 ) C74_=_C282( C74 C282 ) C74_=_C283( C74 C283 ) C74_=_C284( C74 C284 ) C74_=_C285( C74 C285 ) C74_=_C286( C74 C286 ) \nC74_=_C287( C74 C287 ) C74_=_C288( C74 C288 ) C74_=_C289( C74 C289 ) C74_=_C290( C74 C290 ) C74_=_C291( C74 C291 ) C74_=_C292( C74 C292 ) \nC74_=_C293( C74 C293 ) C74_=_C294( C74 C294 ) C77_=_C95( C77 C95 ) C77_=_C215( C77 C215 ) C77_=_C235( C77 C235 ) C77_=_C248( C77 C248 ) \nC77_=_C266( C77 C266 ) C77_=_C283( C77 C283 ) C77_=_C334( C77 C334 ) C77_=_C346( C77 C346 ) C77_=_C347( C77 C347 ) C77_=_C348( C77 C348 ) \nC77_=_C349( C77 C349 ) C77_=_C350( C77 C350 ) C77_=_C351( C77 C351 ) C77_=_C352( C77 C352 ) C77_=_C353( C77 C353 ) C77_=_C354( C77 C354 ) \nC77_=_C355( C77 C355 ) C77_=_C356( C77 C356 ) C88_=_C89( C88 C89 ) C88_=_C90( C88 C90 ) C88_=_C94( C88 C94 ) C88_=_C95( C88 C95 ) \nC88_=_C96( C88 C96 ) C88_=_C97( C88 C97 ) C88_=_C98( C88 C98 ) C88_=_C99( C88 C99 ) C88_=_C100( C88 C100 ) C88_=_C101( C88 C101 ) \nC88_=_C102( C88 C102 ) C88_=_C103( C88 C103 ) C88_=_C104( C88 C104 ) C88_=_C105( C88 C105 ) C88_=_C106( C88 C106 ) C88_=_C107( C88 C107 ) \nC88_=_C108( C88 C108 ) C88_=_C130( C88 C130 ) C88_=_C150( C88 C150 ) C88_=_C151( C88 C151 ) C88_=_C152( C88 C152 ) C88_=_C153( C88 C153 ) \nC88_=_C154( C88 C154 ) C88_=_C155( C88 C155 ) C88_=_C156( C88 C156 ) C88_=_C157( C88 C157 ) C88_=_C159( C88 C159 ) C88_=_C160( C88 C160 ) \nC88_=_C161( C88 C161 ) C88_=_C162( C88 C162 ) C88_=_C163( C88 C163 ) C88_=_C164( C88 C164 ) C88_=_C165( C88 C165 ) C88_=_C166( C88 C166 ) \nC88_=_C167( C88 C167 ) C89_=_C90( C89 C90 ) C89_=_C94( C89 C94 ) C89_=_C95( C89 C95 ) C89_=_C96( C89 C96 ) C89_=_C97( C89 C97 ) \nC89_=_C98( C89 C98 ) C89_=_C99( C89 C99 ) C89_=_C100( C89 C100 ) C89_=_C101( C89 C101 ) C89_=_C102( C89 C102 ) C89_=_C103( C89 C103 ) \nC89_=_C104( C89 C104 ) C89_=_C105( C89 C105 ) C89_=_C106( C89 C106 ) C89_=_C107( C89 C107 ) C89_=_C108( C89 C108 ) C89_=_C168( C89 C168 ) \nC89_=_C169( C89 C169 ) C89_=_C170( C89 C170 ) C89_=_C171( C89 C171 ) C89_=_C172( C89 C172 ) C89_=_C173( C89 C173 ) C89_=_C175( C89 C175 ) \nC89_=_C176( C89 C176 ) C89_=_C177( C89 C177 ) C89_=_C178( C89 C178 ) C89_=_C179( C89 C179 ) C89_=_C180( C89 C180 ) C89_=_C181( C89 C181 ) \nC89_=_C182( C89 C182 ) C89_=_C183( C89 C183 ) C89_=_C184( C89 C184 ) C89_=_C185( C89 C185 ) C90_=_C94( C90 C94 ) C90_=_C95( C90 C95 ) \nC90_=_C96( C90 C96 ) C90_=_C97( C90 C97 ) C90_=_C98( C90 C98 ) C90_=_C99( C90 C99 ) C90_=_C100( C90 C100 ) C90_=_C101( C90 C101 ) \nC90_=_C102( C90 C102 ) C90_=_C103( C90 C103 ) C90_=_C104( C90 C104 ) C90_=_C105( C90 C105 ) C90_=_C106( C90 C106 ) C90_=_C107( C90 C107 ) \nC90_=_C108( C90 C108 ) C90_=_C188( C90 C188 ) C90_=_C189( C90 C189 ) C94_=_C95( C94 C95 ) C94_=_C96( C94 C96 ) C94_=_C97( C94 C97 ) \nC94_=_C98( C94 C98 ) C94_=_C99( C94 C99 ) C94_=_C100( C94 C100 ) C94_=_C101( C94 C101 ) C94_=_C102( C94 C102 ) C94_=_C103( C94 C103 ) \nC94_=_C104( C94 C104 ) C94_=_C105( C94 C105 ) C94_=_C106( C94 C106 ) C94_=_C107( C94 C107 ) C94_=_C108( C94 C108 ) C94_=_C157( C94 C157 ) \nC94_=_C173( C94 C173 ) C94_=_C265( C94 C265 ) C94_=_C334( C94 C334 ) C95_=_C96( C95 C96 ) C95_=_C97( C95 C97 ) C95_=_C98( C95 C98 ) \nC95_=_C99( C95 C99 ) C95_=_C100( C95 C100 ) C95_=_C101( C95 C101 ) C95_=_C102( C95 C102 ) C95_=_C103( C95 C103 ) C95_=_C104( C95 C104 ) \nC95_=_C105( C95 C105 ) C95_=_C106( C95 C106 ) C95_=_C107( C95 C107 ) C95_=_C108( C95 C108 ) C95_=_C215( C95 C215 ) C95_=_C235( C95 C235 ) \nC95_=_C248( C95 C248 ) C95_=_C266( C95 C266 ) C95_=_C283( C95 C283 ) C95_=_C334( C95 C334 ) C95_=_C346( C95 C346 ) C95_=_C347( C95 C347 ) \nC95_=_C348( C95 C348 ) C95_=_C349( C95 C349 ) C95_=_C350( C95 C350 ) C95_=_C351( C95 C351 ) C95_=_C352( C95 C352 ) C95_=_C353( C95 C353 ) \nC95_=_C354( C95 C354 ) C95_=_C355( C95 C355 ) C95_=_C356( C95 C356 ) C96_=_C97( C96 C97 ) C96_=_C98( C96 C98 ) C96_=_C99( C96 C99 ) \nC96_=_C100( C96 C100 ) C96_=_C101( C96 C101 ) C96_=_C102( C96 C102 ) C96_=_C103( C96 C103 ) C96_=_C104( C96 C104 ) C96_=_C105( C96 C105 ) \nC96_=_C106( C96 C106 ) C96_=_C107( C96 C107 ) C96_=_C108( C96 C108 ) C96_=_C159( C96 C159 ) C96_=_C175( C96 C175 ) C96_=_C216( C96 C216 ) \nC96_=_C284( C96 C284 ) C96_=_C346( C96 C346 ) C97_=_C98( C97 C98 ) C97_=_C99( C97 C99 ) C97_=_C100( C97 C100 ) C97_=_C101( C97 C101 ) \nC97_=_C102( C97 C102 ) C97_=_C103( C97 C103 ) C97_=_C104( C97 C104 ) C97_=_C105( C97 C105 ) C97_=_C106( C97 C106 ) C97_=_C107( C97 C107 ) \nC97_=_C108( C97 C108 ) C97_=_C267( C97 C267 ) C98_=_C99( C98 C99 ) C98_=_C100( C98 C100 ) C98_=_C101( C98 C101 ) C98_=_C102( C98 C102 ) \nC98_=_C103( C98 C103 ) C98_=_C104( C98 C104 ) C98_=_C105( C98 C105 ) C98_=_C106( C98 C106 ) C98_=_C107( C98 C107 ) C98_=_C108( C98 C108 ) \nC98_=_C268( C98 C268 ) C99_=_C100( C99 C100 ) C99_=_C101( C99 C101 ) C99_=_C102( C99 C102 ) C99_=_C103( C99 C103 ) C99_=_C104( C99 C104 ) \nC99_=_C105( C99 C105 ) C99_=_C106( C99 C106 ) C99_=_C107( C99 C107 ) C99_=_C108( C99 C108 ) C99_=_C178( C99 C178 ) C99_=_C220( C99 C220 ) \nC99_=_C270( C99 C270 ) C99_=_C286( C99 C286 ) C99_=_C349( C99 C349 ) C100_=_C101( C100 C101 ) C100_=_C102( C100 C102 ) C100_=_C103( C100 C103 ) \nC100_=_C104( C100 C104 ) C100_=_C105( C100 C105 ) C100_=_C106( C100 C106 ) C100_=_C107( C100 C107 ) C100_=_C108( C100 C108 ) C100_=_C179( C100 C179 ) \nC100_=_C221( C100 C221 ) C100_=_C271( C100 C271 ) C100_=_C287( C100 C287 ) C100_=_C350( C100 C350 ) C101_=_C102( C101 C102 ) C101_=_C103( C101 C103 ) \nC101_=_C104( C101 C104 ) C101_=_C105( C101 C105 ) C101_=_C106( C101 C106 ) C101_=_C107( C101 C107 ) C101_=_C108( C101 C108 ) C101_=_C273( C101 C273 ) \nC102_=_C103( C102 C103 ) C102_=_C104( C102 C104 ) C102_=_C105( C102 C105 ) C102_=_C106( C102 C106 ) C102_=_C107( C102 C107 ) C102_=_C108( C102 C108 ) \nC102_=_C166( C102 C166 ) C102_=_C181( C102 C181 ) C102_=_C289( C102 C289 ) C102_=_C352( C102 C352 ) C103_=_C104( C103 C104 ) C103_=_C105( C103 C105 ) \nC103_=_C106( C103 C106 ) C103_=_C107( C103 C107 ) C103_=_C108( C103 C108 ) C103_=_C274( C103 C274 ) C104_=_C105( C104 C105 ) C104_=_C106( C104 C106 ) \nC104_=_C107( C104 C107 ) C104_=_C108( C104 C108 ) C104_=_C275( C104 C275 ) C105_=_C106( C105 C106 ) C105_=_C107( C105 C107 ) C105_=_C108( C105 C108 ) \nC105_=_C182( C105 C182 ) C105_=_C225( C105 C225 ) C105_=_C276( C105 C276 ) C105_=_C290( C105 C290 ) C105_=_C353( C105 C353 ) C106_=_C107( C106 C107 ) \nC106_=_C108( C106 C108 ) C106_=_C183( C106 C183 ) C106_=_C227( C106 C227 ) C106_=_C277( C106 C277 ) C106_=_C291( C106 C291 ) C106_=_C354( C106 C354 ) \nC107_=_C108( C107 C108 ) C107_=_C167( C107 C167 ) C107_=_C184( C107 C184 ) C107_=_C292( C107 C292 ) C107_=_C355( C107 C355 ) C108_=_C185( C108 C185 ) \nC108_=_C228( C108 C228 ) C108_=_C279( C108 C279 ) C108_=_C294( C108 C294 ) C108_=_C356( C108 C356 ) C111_=_C171( C111 C171 ) C111_=_C188( C111 C188 ) \nC111_=_C264( C111 C264 ) C111_=_C265( C111 C265 ) C111_=_C266( C111 C266 ) C111_=_C267( C111 C267 ) C111_=_C268( C111 C268 ) C111_=_C269( C111 C269 ) \nC111_=_C270( C111 C270 ) C111_=_C271( C111 C271 ) C111_=_C272( C111 C272 ) C111_=_C273( C111 C273 ) C111_=_C274( C111 C274 ) C111_=_C275( C111 C275 ) \nC111_=_C276( C111 C276 ) C111_=_C277( C111 C277 ) C111_=_C278( C111 C278 ) C111_=_C279( C111 C279 ) C130_=_C132( C130 C132 ) C130_=_C134( C130 C134 ) \nC130_=_C150( C130 C150 ) C130_=_C151( C130 C151 ) C130_=_C152( C130 C152 ) C130_=_C153( C130 C153 ) C130_=_C154( C130 C154 ) C130_=_C155( C130 C155 ) \nC130_=_C156( C130 C156 ) C130_=_C157( C130 C157 ) C130_=_C159( C130 C159 ) C130_=_C160( C130 C160 ) C130_=_C161( C130 C161 ) C130_=_C162( C130 C162 ) \nC130_=_C163( C130 C163 ) C130_=_C164( C130 C164 ) C130_=_C165( C130 C165 ) C130_=_C166( C130 C166 ) C130_=_C167( C130 C167 ) C132_=_C134( C132 C134 ) \nC132_=_C150( C132 C150 ) C132_=_C168( C132 C168 ) C132_=_C209( C132 C209 ) C132_=_C212( C132 C212 ) C132_=_C213( C132 C213 ) C132_=_C214( C132 C214 ) \nC132_=_C215( C132 C215 ) C132_=_C216( C132 C216 ) C132_=_C217( C132 C217 ) C132_=_C218( C132 C218 ) C132_=_C219( C132 C219 ) C132_=_C220( C132 C220 ) \nC132_=_C221( C132 C221 ) C132_=_C222( C132 C222 ) C132_=_C223( C132 C223 ) C132_=_C224( C132 C224 ) C132_=_C225( C132 C225 ) C132_=_C226( C132 C226 ) \nC132_=_C227( C132 C227 ) C132_=_C228( C132 C228 ) C134_=_C153( C134 C153 ) C134_=_C172( C134 C172 ) C134_=_C189( C134 C189 ) C134_=_C230( C134 C230 ) \nC134_=_C280( C134 C280 ) C134_=_C281( C134 C281 ) C134_=_C282( C134 C282 ) C134_=_C283( C134 C283 ) C134_=_C284( C134 C284 ) C134_=_C285( C134 C285 ) \nC134_=_C286( C134 C286 ) C134_=_C287( C134 C287 ) C134_=_C288( C134 C288 ) C134_=_C289( C134 C289 ) C134_=_C290( C134 C290 ) C134_=_C291( C134 C291 ) \nC134_=_C292( C134 C292 ) C134_=_C293( C134 C293 ) C134_=_C294( C134 C294 ) C150_=_C151( C150 C151 ) C150_=_C152( C150 C152 ) C150_=_C153(</w:t>
      </w:r>
    </w:p>
    <w:p>
      <w:pPr>
        <w:pStyle w:val="PreformattedText"/>
        <w:bidi w:val="0"/>
        <w:spacing w:before="0" w:after="0"/>
        <w:jc w:val="left"/>
        <w:rPr/>
      </w:pPr>
      <w:r>
        <w:rPr/>
        <w:t xml:space="preserve"> </w:t>
      </w:r>
      <w:r>
        <w:rPr/>
        <w:t>C150 C153 ) \nC150_=_C154( C150 C154 ) C150_=_C155( C150 C155 ) C150_=_C156( C150 C156 ) C150_=_C157( C150 C157 ) C150_=_C159( C150 C159 ) C150_=_C160( C150 C160 ) \nC150_=_C161( C150 C161 ) C150_=_C162( C150 C162 ) C150_=_C163( C150 C163 ) C150_=_C164( C150 C164 ) C150_=_C165( C150 C165 ) C150_=_C166( C150 C166 ) \nC150_=_C167( C150 C167 ) C150_=_C168( C150 C168 ) C150_=_C209( C150 C209 ) C150_=_C212( C150 C212 ) C150_=_C213( C150 C213 ) C150_=_C214( C150 C214 ) \nC150_=_C215( C150 C215 ) C150_=_C216( C150 C216 ) C150_=_C217( C150 C217 ) C150_=_C218( C150 C218 ) C150_=_C219( C150 C219 ) C150_=_C220( C150 C220 ) \nC150_=_C221( C150 C221 ) C150_=_C222( C150 C222 ) C150_=_C223( C150 C223 ) C150_=_C224( C150 C224 ) C150_=_C225( C150 C225 ) C150_=_C226( C150 C226 ) \nC150_=_C227( C150 C227 ) C150_=_C228( C150 C228 ) C151_=_C152( C151 C152 ) C151_=_C153( C151 C153 ) C151_=_C154( C151 C154 ) C151_=_C155( C151 C155 ) \nC151_=_C156( C151 C156 ) C151_=_C157( C151 C157 ) C151_=_C159( C151 C159 ) C151_=_C160( C151 C160 ) C151_=_C161( C151 C161 ) C151_=_C162( C151 C162 ) \nC151_=_C163( C151 C163 ) C151_=_C164( C151 C164 ) C151_=_C165( C151 C165 ) C151_=_C166( C151 C166 ) C151_=_C167( C151 C167 ) C151_=_C169( C151 C169 ) \nC151_=_C209( C151 C209 ) C151_=_C230( C151 C230 ) C151_=_C235( C151 C235 ) C152_=_C153( C152 C153 ) C152_=_C154( C152 C154 ) C152_=_C155( C152 C155 ) \nC152_=_C156( C152 C156 ) C152_=_C157( C152 C157 ) C152_=_C159( C152 C159 ) C152_=_C160( C152 C160 ) C152_=_C161( C152 C161 ) C152_=_C162( C152 C162 ) \nC152_=_C163( C152 C163 ) C152_=_C164( C152 C164 ) C152_=_C165( C152 C165 ) C152_=_C166( C152 C166 ) C152_=_C167( C152 C167 ) C152_=_C170( C152 C170 ) \nC152_=_C248( C152 C248 ) C153_=_C154( C153 C154 ) C153_=_C155( C153 C155 ) C153_=_C156( C153 C156 ) C153_=_C157( C153 C157 ) C153_=_C159( C153 C159 ) \nC153_=_C160( C153 C160 ) C153_=_C161( C153 C161 ) C153_=_C162( C153 C162 ) C153_=_C163( C153 C163 ) C153_=_C164( C153 C164 ) C153_=_C165( C153 C165 ) \nC153_=_C166( C153 C166 ) C153_=_C167( C153 C167 ) C153_=_C172( C153 C172 ) C153_=_C189( C153 C189 ) C153_=_C230( C153 C230 ) C153_=_C280( C153 C280 ) \nC153_=_C281( C153 C281 ) C153_=_C282( C153 C282 ) C153_=_C283( C153 C283 ) C153_=_C284( C153 C284 ) C153_=_C285( C153 C285 ) C153_=_C286( C153 C286 ) \nC153_=_C287( C153 C287 ) C153_=_C288( C153 C288 ) C153_=_C289( C153 C289 ) C153_=_C290( C153 C290 ) C153_=_C291( C153 C291 ) C153_=_C292( C153 C292 ) \nC153_=_C293( C153 C293 ) C153_=_C294( C153 C294 ) C154_=_C155( C154 C155 ) C154_=_C156( C154 C156 ) C154_=_C157( C154 C157 ) C154_=_C159( C154 C159 ) \nC154_=_C160( C154 C160 ) C154_=_C161( C154 C161 ) C154_=_C162( C154 C162 ) C154_=_C163( C154 C163 ) C154_=_C164( C154 C164 ) C154_=_C165( C154 C165 ) \nC154_=_C166( C154 C166 ) C154_=_C167( C154 C167 ) C154_=_C212( C154 C212 ) C154_=_C264( C154 C264 ) C154_=_C280( C154 C280 ) C155_=_C156( C155 C156 ) \nC155_=_C157( C155 C157 ) C155_=_C159( C155 C159 ) C155_=_C160( C155 C160 ) C155_=_C161( C155 C161 ) C155_=_C162( C155 C162 ) C155_=_C163( C155 C163 ) \nC155_=_C164( C155 C164 ) C155_=_C165( C155 C165 ) C155_=_C166( C155 C166 ) C155_=_C167( C155 C167 ) C155_=_C213( C155 C213 ) C155_=_C281( C155 C281 ) \nC156_=_C157( C156 C157 ) C156_=_C159( C156 C159 ) C156_=_C160( C156 C160 ) C156_=_C161( C156 C161 ) C156_=_C162( C156 C162 ) C156_=_C163( C156 C163 ) \nC156_=_C164( C156 C164 ) C156_=_C165( C156 C165 ) C156_=_C166( C156 C166 ) C156_=_C167( C156 C167 ) C156_=_C214( C156 C214 ) C156_=_C282( C156 C282 ) \nC157_=_C159( C157 C159 ) C157_=_C160( C157 C160 ) C157_=_C161( C157 C161 ) C157_=_C162( C157 C162 ) C157_=_C163( C157 C163 ) C157_=_C164( C157 C164 ) \nC157_=_C165( C157 C165 ) C157_=_C166( C157 C166 ) C157_=_C167( C157 C167 ) C157_=_C173( C157 C173 ) C157_=_C265( C157 C265 ) C157_=_C334( C157 C334 ) \nC159_=_C160( C159 C160 ) C159_=_C161( C159 C161 ) C159_=_C162( C159 C162 ) C159_=_C163( C159 C163 ) C159_=_C164( C159 C164 ) C159_=_C165( C159 C165 ) \nC159_=_C166( C159 C166 ) C159_=_C167( C159 C167 ) C159_=_C175( C159 C175 ) C159_=_C216( C159 C216 ) C159_=_C284( C159 C284 ) C159_=_C346( C159 C346 ) \nC160_=_C161( C160 C161 ) C160_=_C162( C160 C162 ) C160_=_C163( C160 C163 ) C160_=_C164( C160 C164 ) C160_=_C165( C160 C165 ) C160_=_C166( C160 C166 ) \nC160_=_C167( C160 C167 ) C160_=_C176( C160 C176 ) C160_=_C217( C160 C217 ) C160_=_C347( C160 C347 ) C161_=_C162( C161 C162 ) C161_=_C163( C161 C163 ) \nC161_=_C164( C161 C164 ) C161_=_C165( C161 C165 ) C161_=_C166( C161 C166 ) C161_=_C167( C161 C167 ) C161_=_C177( C161 C177 ) C161_=_C348( C161 C348 ) \nC162_=_C163( C162 C163 ) C162_=_C164( C162 C164 ) C162_=_C165( C162 C165 ) C162_=_C166( C162 C166 ) C162_=_C167( C162 C167 ) C162_=_C219( C162 C219 ) \nC163_=_C164( C163 C164 ) C163_=_C165( C163 C165 ) C163_=_C166( C163 C166 ) C163_=_C167( C163 C167 ) C163_=_C223( C163 C223 ) C164_=_C165( C164 C165 ) \nC164_=_C166( C164 C166 ) C164_=_C167( C164 C167 ) C164_=_C180( C164 C180 ) C164_=_C351( C164 C351 ) C165_=_C166( C165 C166 ) C165_=_C167( C165 C167 ) \nC165_=_C224( C165 C224 ) C166_=_C167( C166 C167 ) C166_=_C181( C166 C181 ) C166_=_C289( C166 C289 ) C166_=_C352( C166 C352 ) C167_=_C184( C167 C184 ) \nC167_=_C292( C167 C292 ) C167_=_C355( C167 C355 ) C168_=_C169( C168 C169 ) C168_=_C170( C168 C170 ) C168_=_C171( C168 C171 ) C168_=_C172( C168 C172 ) \nC168_=_C173( C168 C173 ) C168_=_C175( C168 C175 ) C168_=_C176( C168 C176 ) C168_=_C177( C168 C177 ) C168_=_C178( C168 C178 ) C168_=_C179( C168 C179 ) \nC168_=_C180( C168 C180 ) C168_=_C181( C168 C181 ) C168_=_C182( C168 C182 ) C168_=_C183( C168 C183 ) C168_=_C184( C168 C184 ) C168_=_C185( C168 C185 ) \nC168_=_C209( C168 C209 ) C168_=_C212( C168 C212 ) C168_=_C213( C168 C213 ) C168_=_C214( C168 C214 ) C168_=_C215( C168 C215 ) C168_=_C216( C168 C216 ) \nC168_=_C217( C168 C217 ) C168_=_C218( C168 C218 ) C168_=_C219( C168 C219 ) C168_=_C220( C168 C220 ) C168_=_C221( C168 C221 ) C168_=_C222( C168 C222 ) \nC168_=_C223( C168 C223 ) C168_=_C224( C168 C224 ) C168_=_C225( C168 C225 ) C168_=_C226( C168 C226 ) C168_=_C227( C168 C227 ) C168_=_C228( C168 C228 ) \nC169_=_C170( C169 C170 ) C169_=_C171( C169 C171 ) C169_=_C172( C169 C172 ) C169_=_C173( C169 C173 ) C169_=_C175( C169 C175 ) C169_=_C176( C169 C176 ) \nC169_=_C177( C169 C177 ) C169_=_C178( C169 C178 ) C169_=_C179( C169 C179 ) C169_=_C180( C169 C180 ) C169_=_C181( C169 C181 ) C169_=_C182( C169 C182 ) \nC169_=_C183( C169 C183 ) C169_=_C184( C169 C184 ) C169_=_C185( C169 C185 ) C169_=_C209( C169 C209 ) C169_=_C230( C169 C230 ) C169_=_C235( C169 C235 ) \nC170_=_C171( C170 C171 ) C170_=_C172( C170 C172 ) C170_=_C173( C170 C173 ) C170_=_C175( C170 C175 ) C170_=_C176( C170 C176 ) C170_=_C177( C170 C177 ) \nC170_=_C178( C170 C178 ) C170_=_C179( C170 C179 ) C170_=_C180( C170 C180 ) C170_=_C181( C170 C181 ) C170_=_C182( C170 C182 ) C170_=_C183( C170 C183 ) \nC170_=_C184( C170 C184 ) C170_=_C185( C170 C185 ) C170_=_C248( C170 C248 ) C171_=_C172( C171 C172 ) C171_=_C173( C171 C173 ) C171_=_C175( C171 C175 ) \nC171_=_C176( C171 C176 ) C171_=_C177( C171 C177 ) C171_=_C178( C171 C178 ) C171_=_C179( C171 C179 ) C171_=_C180( C171 C180 ) C171_=_C181( C171 C181 ) \nC171_=_C182( C171 C182 ) C171_=_C183( C171 C183 ) C171_=_C184( C171 C184 ) C171_=_C185( C171 C185 ) C171_=_C188( C171 C188 ) C171_=_C264( C171 C264 ) \nC171_=_C265( C171 C265 ) C171_=_C266( C171 C266 ) C171_=_C267( C171 C267 ) C171_=_C268( C171 C268 ) C171_=_C269( C171 C269 ) C171_=_C270( C171 C270 ) \nC171_=_C271( C171 C271 ) C171_=_C272( C171 C272 ) C171_=_C273( C171 C273 ) C171_=_C274( C171 C274 ) C171_=_C275( C171 C275 ) C171_=_C276( C171 C276 ) \nC171_=_C277( C171 C277 ) C171_=_C278( C171 C278 ) C171_=_C279( C171 C279 ) C172_=_C173( C172 C173 ) C172_=_C175( C172 C175 ) C172_=_C176( C172 C176 ) \nC172_=_C177( C172 C177 ) C172_=_C178( C172 C178 ) C172_=_C179( C172 C179 ) C172_=_C180( C172 C180 ) C172_=_C181( C172 C181 ) C172_=_C182( C172 C182 ) \nC172_=_C183( C172 C183 ) C172_=_C184( C172 C184 ) C172_=_C185( C172 C185 ) C172_=_C189( C172 C189 ) C172_=_C230( C172 C230 ) C172_=_C280( C172 C280 ) \nC172_=_C281( C172 C281 ) C172_=_C282( C172 C282 ) C172_=_C283( C172 C283 ) C172_=_C284( C172 C284 ) C172_=_C285( C172 C285 ) C172_=_C286( C172 C286 ) \nC172_=_C287( C172 C287 ) C172_=_C288( C172 C288 ) C172_=_C289( C172 C289 ) C172_=_C290( C172 C290 ) C172_=_C291( C172 C291 ) C172_=_C292( C172 C292 ) \nC172_=_C293( C172 C293 ) C172_=_C294( C172 C294 ) C173_=_C175( C173 C175 ) C173_=_C176( C173 C176 ) C173_=_C177( C173 C177 ) C173_=_C178( C173 C178 ) \nC173_=_C179( C173 C179 ) C173_=_C180( C173 C180 ) C173_=_C181( C173 C181 ) C173_=_C182( C173 C182 ) C173_=_C183( C173 C183 ) C173_=_C184( C173 C184 ) \nC173_=_C185( C173 C185 ) C173_=_C265( C173 C265 ) C173_=_C334( C173 C334 ) C175_=_C176( C175 C176 ) C175_=_C177( C175 C177 ) C175_=_C178( C175 C178 ) \nC175_=_C179( C175 C179 ) C175_=_C180( C175 C180 ) C175_=_C181( C175 C181 ) C175_=_C182( C175 C182 ) C175_=_C183( C175 C183 ) C175_=_C184( C175 C184 ) \nC175_=_C185( C175 C185 ) C175_=_C216( C175 C216 ) C175_=_C284( C175 C284 ) C175_=_C346( C175 C346 ) C176_=_C177( C176 C177 ) C176_=_C178( C176 C178 ) \nC176_=_C179( C176 C179 ) C176_=_C180( C176 C180 ) C176_=_C181( C176 C181 ) C176_=_C182( C176 C182 ) C176_=_C183( C176 C183 ) C176_=_C184( C176 C184 ) \nC176_=_C185( C176 C185 ) C176_=_C217( C176 C217 ) C176_=_C347( C176 C347 ) C177_=_C178( C177 C178 ) C177_=_C179( C177 C179 ) C177_=_C180( C177 C180 ) \nC177_=_C181( C177 C181 ) C177_=_C182( C177 C182 ) C177_=_C183( C177 C183 ) C177_=_C184( C177 C184 ) C177_=_C185( C177 C185 ) C177_=_C348( C177 C348 ) \nC178_=_C179( C178 C179 ) C178_=_C180( C178 C180 ) C178_=_C181( C178 C181 ) C178_=_C182( C178 C182 ) C178_=_C183( C178 C183 ) C178_=_C184( C178 C184 ) \nC178_=_C185( C178 C185 ) C178_=_C220( C178 C220 ) C178_=_C270( C178 C270 ) C178_=_C286( C178 C286 ) C178_=_C349( C178 C349 ) C179_=_C180( C179 C180 ) \nC179_=_C181(</w:t>
      </w:r>
    </w:p>
    <w:p>
      <w:pPr>
        <w:pStyle w:val="PreformattedText"/>
        <w:bidi w:val="0"/>
        <w:spacing w:before="0" w:after="0"/>
        <w:jc w:val="left"/>
        <w:rPr/>
      </w:pPr>
      <w:r>
        <w:rPr/>
        <w:t xml:space="preserve"> </w:t>
      </w:r>
      <w:r>
        <w:rPr/>
        <w:t>C179 C181 ) C179_=_C182( C179 C182 ) C179_=_C183( C179 C183 ) C179_=_C184( C179 C184 ) C179_=_C185( C179 C185 ) C179_=_C221( C179 C221 ) \nC179_=_C271( C179 C271 ) C179_=_C287( C179 C287 ) C179_=_C350( C179 C350 ) C180_=_C181( C180 C181 ) C180_=_C182( C180 C182 ) C180_=_C183( C180 C183 ) \nC180_=_C184( C180 C184 ) C180_=_C185( C180 C185 ) C180_=_C351( C180 C351 ) C181_=_C182( C181 C182 ) C181_=_C183( C181 C183 ) C181_=_C184( C181 C184 ) \nC181_=_C185( C181 C185 ) C181_=_C289( C181 C289 ) C181_=_C352( C181 C352 ) C182_=_C183( C182 C183 ) C182_=_C184( C182 C184 ) C182_=_C185( C182 C185 ) \nC182_=_C225( C182 C225 ) C182_=_C276( C182 C276 ) C182_=_C290( C182 C290 ) C182_=_C353( C182 C353 ) C183_=_C184( C183 C184 ) C183_=_C185( C183 C185 ) \nC183_=_C227( C183 C227 ) C183_=_C277( C183 C277 ) C183_=_C291( C183 C291 ) C183_=_C354( C183 C354 ) C184_=_C185( C184 C185 ) C184_=_C292( C184 C292 ) \nC184_=_C355( C184 C355 ) C185_=_C228( C185 C228 ) C185_=_C279( C185 C279 ) C185_=_C294( C185 C294 ) C185_=_C356( C185 C356 ) C188_=_C189( C188 C189 ) \nC188_=_C264( C188 C264 ) C188_=_C265( C188 C265 ) C188_=_C266( C188 C266 ) C188_=_C267( C188 C267 ) C188_=_C268( C188 C268 ) C188_=_C269( C188 C269 ) \nC188_=_C270( C188 C270 ) C188_=_C271( C188 C271 ) C188_=_C272( C188 C272 ) C188_=_C273( C188 C273 ) C188_=_C274( C188 C274 ) C188_=_C275( C188 C275 ) \nC188_=_C276( C188 C276 ) C188_=_C277( C188 C277 ) C188_=_C278( C188 C278 ) C188_=_C279( C188 C279 ) C189_=_C230( C189 C230 ) C189_=_C280( C189 C280 ) \nC189_=_C281( C189 C281 ) C189_=_C282( C189 C282 ) C189_=_C283( C189 C283 ) C189_=_C284( C189 C284 ) C189_=_C285( C189 C285 ) C189_=_C286( C189 C286 ) \nC189_=_C287( C189 C287 ) C189_=_C288( C189 C288 ) C189_=_C289( C189 C289 ) C189_=_C290( C189 C290 ) C189_=_C291( C189 C291 ) C189_=_C292( C189 C292 ) \nC189_=_C293( C189 C293 ) C189_=_C294( C189 C294 ) C209_=_C212( C209 C212 ) C209_=_C213( C209 C213 ) C209_=_C214( C209 C214 ) C209_=_C215( C209 C215 ) \nC209_=_C216( C209 C216 ) C209_=_C217( C209 C217 ) C209_=_C218( C209 C218 ) C209_=_C219( C209 C219 ) C209_=_C220( C209 C220 ) C209_=_C221( C209 C221 ) \nC209_=_C222( C209 C222 ) C209_=_C223( C209 C223 ) C209_=_C224( C209 C224 ) C209_=_C225( C209 C225 ) C209_=_C226( C209 C226 ) C209_=_C227( C209 C227 ) \nC209_=_C228( C209 C228 ) C209_=_C230( C209 C230 ) C209_=_C235( C209 C235 ) C212_=_C213( C212 C213 ) C212_=_C214( C212 C214 ) C212_=_C215( C212 C215 ) \nC212_=_C216( C212 C216 ) C212_=_C217( C212 C217 ) C212_=_C218( C212 C218 ) C212_=_C219( C212 C219 ) C212_=_C220( C212 C220 ) C212_=_C221( C212 C221 ) \nC212_=_C222( C212 C222 ) C212_=_C223( C212 C223 ) C212_=_C224( C212 C224 ) C212_=_C225( C212 C225 ) C212_=_C226( C212 C226 ) C212_=_C227( C212 C227 ) \nC212_=_C228( C212 C228 ) C212_=_C264( C212 C264 ) C212_=_C280( C212 C280 ) C213_=_C214( C213 C214 ) C213_=_C215( C213 C215 ) C213_=_C216( C213 C216 ) \nC213_=_C217( C213 C217 ) C213_=_C218( C213 C218 ) C213_=_C219( C213 C219 ) C213_=_C220( C213 C220 ) C213_=_C221( C213 C221 ) C213_=_C222( C213 C222 ) \nC213_=_C223( C213 C223 ) C213_=_C224( C213 C224 ) C213_=_C225( C213 C225 ) C213_=_C226( C213 C226 ) C213_=_C227( C213 C227 ) C213_=_C228( C213 C228 ) \nC213_=_C281( C213 C281 ) C214_=_C215( C214 C215 ) C214_=_C216( C214 C216 ) C214_=_C217( C214 C217 ) C214_=_C218( C214 C218 ) C214_=_C219( C214 C219 ) \nC214_=_C220( C214 C220 ) C214_=_C221( C214 C221 ) C214_=_C222( C214 C222 ) C214_=_C223( C214 C223 ) C214_=_C224( C214 C224 ) C214_=_C225( C214 C225 ) \nC214_=_C226( C214 C226 ) C214_=_C227( C214 C227 ) C214_=_C228( C214 C228 ) C214_=_C282( C214 C282 ) C215_=_C216( C215 C216 ) C215_=_C217( C215 C217 ) \nC215_=_C218( C215 C218 ) C215_=_C219( C215 C219 ) C215_=_C220( C215 C220 ) C215_=_C221( C215 C221 ) C215_=_C222( C215 C222 ) C215_=_C223( C215 C223 ) \nC215_=_C224( C215 C224 ) C215_=_C225( C215 C225 ) C215_=_C226( C215 C226 ) C215_=_C227( C215 C227 ) C215_=_C228( C215 C228 ) C215_=_C235( C215 C235 ) \nC215_=_C248( C215 C248 ) C215_=_C266( C215 C266 ) C215_=_C283( C215 C283 ) C215_=_C334( C215 C334 ) C215_=_C346( C215 C346 ) C215_=_C347( C215 C347 ) \nC215_=_C348( C215 C348 ) C215_=_C349( C215 C349 ) C215_=_C350( C215 C350 ) C215_=_C351( C215 C351 ) C215_=_C352( C215 C352 ) C215_=_C353( C215 C353 ) \nC215_=_C354( C215 C354 ) C215_=_C355( C215 C355 ) C215_=_C356( C215 C356 ) C216_=_C217( C216 C217 ) C216_=_C218( C216 C218 ) C216_=_C219( C216 C219 ) \nC216_=_C220( C216 C220 ) C216_=_C221( C216 C221 ) C216_=_C222( C216 C222 ) C216_=_C223( C216 C223 ) C216_=_C224( C216 C224 ) C216_=_C225( C216 C225 ) \nC216_=_C226( C216 C226 ) C216_=_C227( C216 C227 ) C216_=_C228( C216 C228 ) C216_=_C284( C216 C284 ) C216_=_C346( C216 C346 ) C217_=_C218( C217 C218 ) \nC217_=_C219( C217 C219 ) C217_=_C220( C217 C220 ) C217_=_C221( C217 C221 ) C217_=_C222( C217 C222 ) C217_=_C223( C217 C223 ) C217_=_C224( C217 C224 ) \nC217_=_C225( C217 C225 ) C217_=_C226( C217 C226 ) C217_=_C227( C217 C227 ) C217_=_C228( C217 C228 ) C217_=_C347( C217 C347 ) C218_=_C219( C218 C219 ) \nC218_=_C220( C218 C220 ) C218_=_C221( C218 C221 ) C218_=_C222( C218 C222 ) C218_=_C223( C218 C223 ) C218_=_C224( C218 C224 ) C218_=_C225( C218 C225 ) \nC218_=_C226( C218 C226 ) C218_=_C227( C218 C227 ) C218_=_C228( C218 C228 ) C219_=_C220( C219 C220 ) C219_=_C221( C219 C221 ) C219_=_C222( C219 C222 ) \nC219_=_C223( C219 C223 ) C219_=_C224( C219 C224 ) C219_=_C225( C219 C225 ) C219_=_C226( C219 C226 ) C219_=_C227( C219 C227 ) C219_=_C228( C219 C228 ) \nC220_=_C221( C220 C221 ) C220_=_C222( C220 C222 ) C220_=_C223( C220 C223 ) C220_=_C224( C220 C224 ) C220_=_C225( C220 C225 ) C220_=_C226( C220 C226 ) \nC220_=_C227( C220 C227 ) C220_=_C228( C220 C228 ) C220_=_C270( C220 C270 ) C220_=_C286( C220 C286 ) C220_=_C349( C220 C349 ) C221_=_C222( C221 C222 ) \nC221_=_C223( C221 C223 ) C221_=_C224( C221 C224 ) C221_=_C225( C221 C225 ) C221_=_C226( C221 C226 ) C221_=_C227( C221 C227 ) C221_=_C228( C221 C228 ) \nC221_=_C271( C221 C271 ) C221_=_C287( C221 C287 ) C221_=_C350( C221 C350 ) C222_=_C223( C222 C223 ) C222_=_C224( C222 C224 ) C222_=_C225( C222 C225 ) \nC222_=_C226( C222 C226 ) C222_=_C227( C222 C227 ) C222_=_C228( C222 C228 ) C223_=_C224( C223 C224 ) C223_=_C225( C223 C225 ) C223_=_C226( C223 C226 ) \nC223_=_C227( C223 C227 ) C223_=_C228( C223 C228 ) C224_=_C225( C224 C225 ) C224_=_C226( C224 C226 ) C224_=_C227( C224 C227 ) C224_=_C228( C224 C228 ) \nC225_=_C226( C225 C226 ) C225_=_C227( C225 C227 ) C225_=_C228( C225 C228 ) C225_=_C276( C225 C276 ) C225_=_C290( C225 C290 ) C225_=_C353( C225 C353 ) \nC226_=_C227( C226 C227 ) C226_=_C228( C226 C228 ) C227_=_C228( C227 C228 ) C227_=_C277( C227 C277 ) C227_=_C291( C227 C291 ) C227_=_C354( C227 C354 ) \nC228_=_C279( C228 C279 ) C228_=_C294( C228 C294 ) C228_=_C356( C228 C356 ) C230_=_C235( C230 C235 ) C230_=_C280( C230 C280 ) C230_=_C281( C230 C281 ) \nC230_=_C282( C230 C282 ) C230_=_C283( C230 C283 ) C230_=_C284( C230 C284 ) C230_=_C285( C230 C285 ) C230_=_C286( C230 C286 ) C230_=_C287( C230 C287 ) \nC230_=_C288( C230 C288 ) C230_=_C289( C230 C289 ) C230_=_C290( C230 C290 ) C230_=_C291( C230 C291 ) C230_=_C292( C230 C292 ) C230_=_C293( C230 C293 ) \nC230_=_C294( C230 C294 ) C235_=_C248( C235 C248 ) C235_=_C266( C235 C266 ) C235_=_C283( C235 C283 ) C235_=_C334( C235 C334 ) C235_=_C346( C235 C346 ) \nC235_=_C347( C235 C347 ) C235_=_C348( C235 C348 ) C235_=_C349( C235 C349 ) C235_=_C350( C235 C350 ) C235_=_C351( C235 C351 ) C235_=_C352( C235 C352 ) \nC235_=_C353( C235 C353 ) C235_=_C354( C235 C354 ) C235_=_C355( C235 C355 ) C235_=_C356( C235 C356 ) C248_=_C266( C248 C266 ) C248_=_C283( C248 C283 ) \nC248_=_C334( C248 C334 ) C248_=_C346( C248 C346 ) C248_=_C347( C248 C347 ) C248_=_C348( C248 C348 ) C248_=_C349( C248 C349 ) C248_=_C350( C248 C350 ) \nC248_=_C351( C248 C351 ) C248_=_C352( C248 C352 ) C248_=_C353( C248 C353 ) C248_=_C354( C248 C354 ) C248_=_C355( C248 C355 ) C248_=_C356( C248 C356 ) \nC264_=_C265( C264 C265 ) C264_=_C266( C264 C266 ) C264_=_C267( C264 C267 ) C264_=_C268( C264 C268 ) C264_=_C269( C264 C269 ) C264_=_C270( C264 C270 ) \nC264_=_C271( C264 C271 ) C264_=_C272( C264 C272 ) C264_=_C273( C264 C273 ) C264_=_C274( C264 C274 ) C264_=_C275( C264 C275 ) C264_=_C276( C264 C276 ) \nC264_=_C277( C264 C277 ) C264_=_C278( C264 C278 ) C264_=_C279( C264 C279 ) C264_=_C280( C264 C280 ) C265_=_C266( C265 C266 ) C265_=_C267( C265 C267 ) \nC265_=_C268( C265 C268 ) C265_=_C269( C265 C269 ) C265_=_C270( C265 C270 ) C265_=_C271( C265 C271 ) C265_=_C272( C265 C272 ) C265_=_C273( C265 C273 ) \nC265_=_C274( C265 C274 ) C265_=_C275( C265 C275 ) C265_=_C276( C265 C276 ) C265_=_C277( C265 C277 ) C265_=_C278( C265 C278 ) C265_=_C279( C265 C279 ) \nC265_=_C334( C265 C334 ) C266_=_C267( C266 C267 ) C266_=_C268( C266 C268 ) C266_=_C269( C266 C269 ) C266_=_C270( C266 C270 ) C266_=_C271( C266 C271 ) \nC266_=_C272( C266 C272 ) C266_=_C273( C266 C273 ) C266_=_C274( C266 C274 ) C266_=_C275( C266 C275 ) C266_=_C276( C266 C276 ) C266_=_C277( C266 C277 ) \nC266_=_C278( C266 C278 ) C266_=_C279( C266 C279 ) C266_=_C283( C266 C283 ) C266_=_C334( C266 C334 ) C266_=_C346( C266 C346 ) C266_=_C347( C266 C347 ) \nC266_=_C348( C266 C348 ) C266_=_C349( C266 C349 ) C266_=_C350( C266 C350 ) C266_=_C351( C266 C351 ) C266_=_C352( C266 C352 ) C266_=_C353( C266 C353 ) \nC266_=_C354( C266 C354 ) C266_=_C355( C266 C355 ) C266_=_C356( C266 C356 ) C267_=_C268( C267 C268 ) C267_=_C269( C267 C269 ) C267_=_C270( C267 C270 ) \nC267_=_C271( C267 C271 ) C267_=_C272( C267 C272 ) C267_=_C273( C267 C273 ) C267_=_C274( C267 C274 ) C267_=_C275( C267 C275 ) C267_=_C276( C267 C276 ) \nC267_=_C277( C267 C277 ) C267_=_C278( C267 C278 ) C267_=_C279( C267 C279 ) C268_=_C269( C268 C269 ) C268_=_C270( C268 C270 ) C268_=_C271( C268 C271 ) \nC268_=_C272( C268 C272 ) C268_=_C273( C268 C273 ) C268_=_C274( C268 C274 ) C268_=_C275( C268 C275 ) C268_=_C276( C268 C276 ) C268_=_C277( C268 C277 ) \nC268_=_C278( C268 C278 ) C268_=_C279(</w:t>
      </w:r>
    </w:p>
    <w:p>
      <w:pPr>
        <w:pStyle w:val="PreformattedText"/>
        <w:bidi w:val="0"/>
        <w:spacing w:before="0" w:after="0"/>
        <w:jc w:val="left"/>
        <w:rPr/>
      </w:pPr>
      <w:r>
        <w:rPr/>
        <w:t xml:space="preserve"> </w:t>
      </w:r>
      <w:r>
        <w:rPr/>
        <w:t>C268 C279 ) C269_=_C270( C269 C270 ) C269_=_C271( C269 C271 ) C269_=_C272( C269 C272 ) C269_=_C273( C269 C273 ) \nC269_=_C274( C269 C274 ) C269_=_C275( C269 C275 ) C269_=_C276( C269 C276 ) C269_=_C277( C269 C277 ) C269_=_C278( C269 C278 ) C269_=_C279( C269 C279 ) \nC270_=_C271( C270 C271 ) C270_=_C272( C270 C272 ) C270_=_C273( C270 C273 ) C270_=_C274( C270 C274 ) C270_=_C275( C270 C275 ) C270_=_C276( C270 C276 ) \nC270_=_C277( C270 C277 ) C270_=_C278( C270 C278 ) C270_=_C279( C270 C279 ) C270_=_C286( C270 C286 ) C270_=_C349( C270 C349 ) C271_=_C272( C271 C272 ) \nC271_=_C273( C271 C273 ) C271_=_C274( C271 C274 ) C271_=_C275( C271 C275 ) C271_=_C276( C271 C276 ) C271_=_C277( C271 C277 ) C271_=_C278( C271 C278 ) \nC271_=_C279( C271 C279 ) C271_=_C287( C271 C287 ) C271_=_C350( C271 C350 ) C272_=_C273( C272 C273 ) C272_=_C274( C272 C274 ) C272_=_C275( C272 C275 ) \nC272_=_C276( C272 C276 ) C272_=_C277( C272 C277 ) C272_=_C278( C272 C278 ) C272_=_C279( C272 C279 ) C273_=_C274( C273 C274 ) C273_=_C275( C273 C275 ) \nC273_=_C276( C273 C276 ) C273_=_C277( C273 C277 ) C273_=_C278( C273 C278 ) C273_=_C279( C273 C279 ) C274_=_C275( C274 C275 ) C274_=_C276( C274 C276 ) \nC274_=_C277( C274 C277 ) C274_=_C278( C274 C278 ) C274_=_C279( C274 C279 ) C275_=_C276( C275 C276 ) C275_=_C277( C275 C277 ) C275_=_C278( C275 C278 ) \nC275_=_C279( C275 C279 ) C276_=_C277( C276 C277 ) C276_=_C278( C276 C278 ) C276_=_C279( C276 C279 ) C276_=_C290( C276 C290 ) C276_=_C353( C276 C353 ) \nC277_=_C278( C277 C278 ) C277_=_C279( C277 C279 ) C277_=_C291( C277 C291 ) C277_=_C354( C277 C354 ) C278_=_C279( C278 C279 ) C279_=_C294( C279 C294 ) \nC279_=_C356( C279 C356 ) C280_=_C281( C280 C281 ) C280_=_C282( C280 C282 ) C280_=_C283( C280 C283 ) C280_=_C284( C280 C284 ) C280_=_C285( C280 C285 ) \nC280_=_C286( C280 C286 ) C280_=_C287( C280 C287 ) C280_=_C288( C280 C288 ) C280_=_C289( C280 C289 ) C280_=_C290( C280 C290 ) C280_=_C291( C280 C291 ) \nC280_=_C292( C280 C292 ) C280_=_C293( C280 C293 ) C280_=_C294( C280 C294 ) C281_=_C282( C281 C282 ) C281_=_C283( C281 C283 ) C281_=_C284( C281 C284 ) \nC281_=_C285( C281 C285 ) C281_=_C286( C281 C286 ) C281_=_C287( C281 C287 ) C281_=_C288( C281 C288 ) C281_=_C289( C281 C289 ) C281_=_C290( C281 C290 ) \nC281_=_C291( C281 C291 ) C281_=_C292( C281 C292 ) C281_=_C293( C281 C293 ) C281_=_C294( C281 C294 ) C282_=_C283( C282 C283 ) C282_=_C284( C282 C284 ) \nC282_=_C285( C282 C285 ) C282_=_C286( C282 C286 ) C282_=_C287( C282 C287 ) C282_=_C288( C282 C288 ) C282_=_C289( C282 C289 ) C282_=_C290( C282 C290 ) \nC282_=_C291( C282 C291 ) C282_=_C292( C282 C292 ) C282_=_C293( C282 C293 ) C282_=_C294( C282 C294 ) C283_=_C284( C283 C284 ) C283_=_C285( C283 C285 ) \nC283_=_C286( C283 C286 ) C283_=_C287( C283 C287 ) C283_=_C288( C283 C288 ) C283_=_C289( C283 C289 ) C283_=_C290( C283 C290 ) C283_=_C291( C283 C291 ) \nC283_=_C292( C283 C292 ) C283_=_C293( C283 C293 ) C283_=_C294( C283 C294 ) C283_=_C334( C283 C334 ) C283_=_C346( C283 C346 ) C283_=_C347( C283 C347 ) \nC283_=_C348( C283 C348 ) C283_=_C349( C283 C349 ) C283_=_C350( C283 C350 ) C283_=_C351( C283 C351 ) C283_=_C352( C283 C352 ) C283_=_C353( C283 C353 ) \nC283_=_C354( C283 C354 ) C283_=_C355( C283 C355 ) C283_=_C356( C283 C356 ) C284_=_C285( C284 C285 ) C284_=_C286( C284 C286 ) C284_=_C287( C284 C287 ) \nC284_=_C288( C284 C288 ) C284_=_C289( C284 C289 ) C284_=_C290( C284 C290 ) C284_=_C291( C284 C291 ) C284_=_C292( C284 C292 ) C284_=_C293( C284 C293 ) \nC284_=_C294( C284 C294 ) C284_=_C346( C284 C346 ) C285_=_C286( C285 C286 ) C285_=_C287( C285 C287 ) C285_=_C288( C285 C288 ) C285_=_C289( C285 C289 ) \nC285_=_C290( C285 C290 ) C285_=_C291( C285 C291 ) C285_=_C292( C285 C292 ) C285_=_C293( C285 C293 ) C285_=_C294( C285 C294 ) C286_=_C287( C286 C287 ) \nC286_=_C288( C286 C288 ) C286_=_C289( C286 C289 ) C286_=_C290( C286 C290 ) C286_=_C291( C286 C291 ) C286_=_C292( C286 C292 ) C286_=_C293( C286 C293 ) \nC286_=_C294( C286 C294 ) C286_=_C349( C286 C349 ) C287_=_C288( C287 C288 ) C287_=_C289( C287 C289 ) C287_=_C290( C287 C290 ) C287_=_C291( C287 C291 ) \nC287_=_C292( C287 C292 ) C287_=_C293( C287 C293 ) C287_=_C294( C287 C294 ) C287_=_C350( C287 C350 ) C288_=_C289( C288 C289 ) C288_=_C290( C288 C290 ) \nC288_=_C291( C288 C291 ) C288_=_C292( C288 C292 ) C288_=_C293( C288 C293 ) C288_=_C294( C288 C294 ) C289_=_C290( C289 C290 ) C289_=_C291( C289 C291 ) \nC289_=_C292( C289 C292 ) C289_=_C293( C289 C293 ) C289_=_C294( C289 C294 ) C289_=_C352( C289 C352 ) C290_=_C291( C290 C291 ) C290_=_C292( C290 C292 ) \nC290_=_C293( C290 C293 ) C290_=_C294( C290 C294 ) C290_=_C353( C290 C353 ) C291_=_C292( C291 C292 ) C291_=_C293( C291 C293 ) C291_=_C294( C291 C294 ) \nC291_=_C354( C291 C354 ) C292_=_C293( C292 C293 ) C292_=_C294( C292 C294 ) C292_=_C355( C292 C355 ) C293_=_C294( C293 C294 ) C294_=_C356( C294 C356 ) \nC334_=_C346( C334 C346 ) C334_=_C347( C334 C347 ) C334_=_C348( C334 C348 ) C334_=_C349( C334 C349 ) C334_=_C350( C334 C350 ) C334_=_C351( C334 C351 ) \nC334_=_C352( C334 C352 ) C334_=_C353( C334 C353 ) C334_=_C354( C334 C354 ) C334_=_C355( C334 C355 ) C334_=_C356( C334 C356 ) C346_=_C347( C346 C347 ) \nC346_=_C348( C346 C348 ) C346_=_C349( C346 C349 ) C346_=_C350( C346 C350 ) C346_=_C351( C346 C351 ) C346_=_C352( C346 C352 ) C346_=_C353( C346 C353 ) \nC346_=_C354( C346 C354 ) C346_=_C355( C346 C355 ) C346_=_C356( C346 C356 ) C347_=_C348( C347 C348 ) C347_=_C349( C347 C349 ) C347_=_C350( C347 C350 ) \nC347_=_C351( C347 C351 ) C347_=_C352( C347 C352 ) C347_=_C353( C347 C353 ) C347_=_C354( C347 C354 ) C347_=_C355( C347 C355 ) C347_=_C356( C347 C356 ) \nC348_=_C349( C348 C349 ) C348_=_C350( C348 C350 ) C348_=_C351( C348 C351 ) C348_=_C352( C348 C352 ) C348_=_C353( C348 C353 ) C348_=_C354( C348 C354 ) \nC348_=_C355( C348 C355 ) C348_=_C356( C348 C356 ) C349_=_C350( C349 C350 ) C349_=_C351( C349 C351 ) C349_=_C352( C349 C352 ) C349_=_C353( C349 C353 ) \nC349_=_C354( C349 C354 ) C349_=_C355( C349 C355 ) C349_=_C356( C349 C356 ) C350_=_C351( C350 C351 ) C350_=_C352( C350 C352 ) C350_=_C353( C350 C353 ) \nC350_=_C354( C350 C354 ) C350_=_C355( C350 C355 ) C350_=_C356( C350 C356 ) C351_=_C352( C351 C352 ) C351_=_C353( C351 C353 ) C351_=_C354( C351 C354 ) \nC351_=_C355( C351 C355 ) C351_=_C356( C351 C356 ) C352_=_C353( C352 C353 ) C352_=_C354( C352 C354 ) C352_=_C355( C352 C355 ) C352_=_C356( C352 C356 ) \nC353_=_C354( C353 C354 ) C353_=_C355( C353 C355 ) C353_=_C356( C353 C356 ) C354_=_C355( C354 C355 ) C354_=_C356( C354 C356 ) C355_=_C356( C355 C356 ) "];151-&gt;246[label="139: C2 C6 C25 C28 C45 \nC47 C50 C51 C52 C54 C55 \nC56 C57 C59 C60 C61 C62 \nC63 C64 C65 C66 C67 C68 \nC70 C71 C73 C74 C77 C90 \nC94 C96 C97 C98 C99 C100 \nC101 C102 C103 C104 C105 C106 \nC107 C108 C111 C130 C132 C134 \nC151 C152 C154 C155 C156 C157 \nC159 C160 C161 C162 C163 C164 \nC165 C166 C167 C169 C170 C173 \nC175 C176 C177 C178 C179 C180 \nC181 C182 C183 C184 C185 C188 \nC189 C209 C212 C213 C214 C216 \nC217 C218 C219 C220 C221 C222 \nC223 C224 C225 C226 C227 C228 \nC230 C235 C248 C264 C265 C267 \nC268 C269 C270 C271 C272 C273 \nC274 C275 C276 C277 C278 C279 \nC280 C281 C282 C284 C285 C286 \nC287 C288 C289 C290 C291 C292 \nC293 C294 C334 C346 C347 C348 \nC349 C350 C351 C352 C353 C354 \nC355 C356 \n1401: C2_=_C6 ,C2_=_C68 ,C2_=_C90 ,C2_=_C94 ,C2_=_C96 ,\nC2_=_C97 ,C2_=_C98 ,C2_=_C99 ,C2_=_C100 ,C2_=_C101 ,C2_=_C102 ,\nC2_=_C103 ,C2_=_C104 ,C2_=_C105 ,C2_=_C106 ,C2_=_C107 ,C2_=_C108 ,\nC6_=_C28 ,C6_=_C73 ,C6_=_C111 ,C6_=_C188 ,C6_=_C264 ,C6_=_C265 ,\nC6_=_C267 ,C6_=_C268 ,C6_=_C269 ,C6_=_C270 ,C6_=_C271 ,C6_=_C272 ,\nC6_=_C273 ,C6_=_C274 ,C6_=_C275 ,C6_=_C276 ,C6_=_C277 ,C6_=_C278 ,\nC6_=_C279 ,C25_=_C28 ,C25_=_C132 ,C25_=_C209 ,C25_=_C212 ,C25_=_C213 ,\nC25_=_C214 ,C25_=_C216 ,C25_=_C217 ,C25_=_C218 ,C25_=_C219 ,C25_=_C220 ,\nC25_=_C221 ,C25_=_C222 ,C25_=_C223 ,C25_=_C224 ,C25_=_C225 ,C25_=_C226 ,\nC25_=_C227 ,C25_=_C228 ,C28_=_C73 ,C28_=_C111 ,C28_=_C188 ,C28_=_C264 ,\nC28_=_C265 ,C28_=_C267 ,C28_=_C268 ,C28_=_C269 ,C28_=_C270 ,C28_=_C271 ,\nC28_=_C272 ,C28_=_C273 ,C28_=_C274 ,C28_=_C275 ,C28_=_C276 ,C28_=_C277 ,\nC28_=_C278 ,C28_=_C279 ,C45_=_C47 ,C45_=_C50 ,C45_=_C51 ,C45_=_C52 ,\nC45_=_C54 ,C45_=_C55 ,C45_=_C56 ,C45_=_C57 ,C45_=_C59 ,C45_=_C60 ,\nC45_=_C61 ,C45_=_C62 ,C45_=_C63 ,C45_=_C64 ,C45_=_C65 ,C45_=_C66 ,\nC45_=_C67 ,C45_=_C68 ,C45_=_C70 ,C45_=_C71 ,C45_=_C73 ,C45_=_C74 ,\nC45_=_C77 ,C47_=_C50 ,C47_=_C51 ,C47_=_C52 ,C47_=_C54 ,C47_=_C55 ,\nC47_=_C56 ,C47_=_C57 ,C47_=_C59 ,C47_=_C60 ,C47_=_C61 ,C47_=_C62 ,\nC47_=_C63 ,C47_=_C64 ,C47_=_C65 ,C47_=_C66 ,C47_=_C67 ,C47_=_C130 ,\nC47_=_C132 ,C47_=_C134 ,C50_=_C51 ,C50_=_C52 ,C50_=_C54 ,C50_=_C55 ,\nC50_=_C56 ,C50_=_C57 ,C50_=_C59 ,C50_=_C60 ,C50_=_C61 ,C50_=_C62 ,\nC50_=_C63 ,C50_=_C64 ,C50_=_C65 ,C50_=_C66 ,C50_=_C67 ,C50_=_C90 ,\nC50_=_C188 ,C50_=_C189 ,C51_=_C52 ,C51_=_C54 ,C51_=_C55 ,C51_=_C56 ,\nC51_=_C57 ,C51_=_C59 ,C51_=_C60 ,C51_=_C61 ,C51_=_C62 ,C51_=_C63 ,\nC51_=_C64 ,C51_=_C65 ,C51_=_C66 ,C51_=_C67 ,C51_=_C151 ,C51_=_C169 ,\nC51_=_C209 ,C51_=_C230 ,C51_=_C235 ,C52_=_C54 ,C52_=_C55 ,C52_=_C56 ,\nC52_=_C57 ,C52_=_C59 ,C52_=_C60 ,C52_=_C61 ,C52_=_C62 ,C52_=_C63 ,\nC52_=_C64 ,C52_=_C65 ,C52_=_C66 ,C52_=_C67 ,C52_=_C152 ,C52_=_C170 ,\nC52_=_C248 ,C54_=_C55 ,C54_=_C56 ,C54_=_C57 ,C54_=_C59 ,C54_=_C60 ,\nC54_=_C61 ,C54_=_C62 ,C54_=_C63 ,C54_=_C64 ,C54_=_C65 ,C54_=_C66 ,\nC54_=_C67 ,C54_=_C154 ,C54_=_C212 ,C54_=_C264 ,C54_=_C280 ,C55_=_C56 ,\nC55_=_C57 ,C55_=_C59 ,C55_=_C60 ,C55_=_C61 ,C55_=_C62 ,C55_=_C63 ,\nC55_=_C64 ,C55_=_C65 ,C55_=_C66 ,C55_=_C67 ,C55_=_C155 ,C55_=_C213 ,\nC55_=_C281 ,C56_=_C57 ,C56_=_C59 ,C56_=_C60 ,C56_=_C61 ,C56_=_C62 ,\nC56_=_C63 ,C56_=_C64 ,C56_=_C65 ,C56_=_C66 ,C56_=_C67 ,C56_=_C156 ,\nC56_=_C214 ,C56_=_C282 ,C57_=_C59 ,C57_=_C60 ,C57_=_C61 ,C57_=_C62 ,\nC57_=_C63 ,C57_=_C64 ,C57_=_C65 ,C57_=_C66 ,C57_=_C67 ,C57_=_C94 ,\nC57_=_C157 ,C57_=_C173 ,C57_=_C265 ,C57_=_C334 ,C59_=_C60 ,C59_=_C61 ,\nC59_=_C62 ,C59_=_C63 ,C59_=_C64 ,C59_=_C65</w:t>
      </w:r>
    </w:p>
    <w:p>
      <w:pPr>
        <w:pStyle w:val="PreformattedText"/>
        <w:bidi w:val="0"/>
        <w:spacing w:before="0" w:after="0"/>
        <w:jc w:val="left"/>
        <w:rPr/>
      </w:pPr>
      <w:r>
        <w:rPr/>
        <w:t xml:space="preserve"> </w:t>
      </w:r>
      <w:r>
        <w:rPr/>
        <w:t>,C59_=_C66 ,C59_=_C67 ,\nC59_=_C96 ,C59_=_C159 ,C59_=_C175 ,C59_=_C216 ,C59_=_C284 ,C59_=_C346 ,\nC60_=_C61 ,C60_=_C62 ,C60_=_C63 ,C60_=_C64 ,C60_=_C65 ,C60_=_C66 ,\nC60_=_C67 ,C60_=_C160 ,C60_=_C176 ,C60_=_C217 ,C60_=_C347 ,C61_=_C62 ,\nC61_=_C63 ,C61_=_C64 ,C61_=_C65 ,C61_=_C66 ,C61_=_C67 ,C61_=_C161 ,\nC61_=_C177 ,C61_=_C348 ,C62_=_C63 ,C62_=_C64 ,C62_=_C65 ,C62_=_C66 ,\nC62_=_C67 ,C62_=_C285 ,C63_=_C64 ,C63_=_C65 ,C63_=_C66 ,C63_=_C67 ,\nC63_=_C288 ,C64_=_C65 ,C64_=_C66 ,C64_=_C67 ,C64_=_C164 ,C64_=_C180 ,\nC64_=_C351 ,C65_=_C66 ,C65_=_C67 ,C65_=_C102 ,C65_=_C166 ,C65_=_C181 ,\nC65_=_C289 ,C65_=_C352 ,C66_=_C67 ,C66_=_C107 ,C66_=_C167 ,C66_=_C184 ,\nC66_=_C292 ,C66_=_C355 ,C67_=_C293 ,C68_=_C70 ,C68_=_C71 ,C68_=_C73 ,\nC68_=_C74 ,C68_=_C77 ,C68_=_C90 ,C68_=_C94 ,C68_=_C96 ,C68_=_C97 ,\nC68_=_C98 ,C68_=_C99 ,C68_=_C100 ,C68_=_C101 ,C68_=_C102 ,C68_=_C103 ,\nC68_=_C104 ,C68_=_C105 ,C68_=_C106 ,C68_=_C107 ,C68_=_C108 ,C70_=_C71 ,\nC70_=_C73 ,C70_=_C74 ,C70_=_C77 ,C70_=_C130 ,C70_=_C151 ,C70_=_C152 ,\nC70_=_C154 ,C70_=_C155 ,C70_=_C156 ,C70_=_C157 ,C70_=_C159 ,C70_=_C160 ,\nC70_=_C161 ,C70_=_C162 ,C70_=_C163 ,C70_=_C164 ,C70_=_C165 ,C70_=_C166 ,\nC70_=_C167 ,C71_=_C73 ,C71_=_C74 ,C71_=_C77 ,C71_=_C169 ,C71_=_C170 ,\nC71_=_C173 ,C71_=_C175 ,C71_=_C176 ,C71_=_C177 ,C71_=_C178 ,C71_=_C179 ,\nC71_=_C180 ,C71_=_C181 ,C71_=_C182 ,C71_=_C183 ,C71_=_C184 ,C71_=_C185 ,\nC73_=_C74 ,C73_=_C77 ,C73_=_C111 ,C73_=_C188 ,C73_=_C264 ,C73_=_C265 ,\nC73_=_C267 ,C73_=_C268 ,C73_=_C269 ,C73_=_C270 ,C73_=_C271 ,C73_=_C272 ,\nC73_=_C273 ,C73_=_C274 ,C73_=_C275 ,C73_=_C276 ,C73_=_C277 ,C73_=_C278 ,\nC73_=_C279 ,C74_=_C77 ,C74_=_C134 ,C74_=_C189 ,C74_=_C230 ,C74_=_C280 ,\nC74_=_C281 ,C74_=_C282 ,C74_=_C284 ,C74_=_C285 ,C74_=_C286 ,C74_=_C287 ,\nC74_=_C288 ,C74_=_C289 ,C74_=_C290 ,C74_=_C291 ,C74_=_C292 ,C74_=_C293 ,\nC74_=_C294 ,C77_=_C235 ,C77_=_C248 ,C77_=_C334 ,C77_=_C346 ,C77_=_C347 ,\nC77_=_C348 ,C77_=_C349 ,C77_=_C350 ,C77_=_C351 ,C77_=_C352 ,C77_=_C353 ,\nC77_=_C354 ,C77_=_C355 ,C77_=_C356 ,C90_=_C94 ,C90_=_C96 ,C90_=_C97 ,\nC90_=_C98 ,C90_=_C99 ,C90_=_C100 ,C90_=_C101 ,C90_=_C102 ,C90_=_C103 ,\nC90_=_C104 ,C90_=_C105 ,C90_=_C106 ,C90_=_C107 ,C90_=_C108 ,C90_=_C188 ,\nC90_=_C189 ,C94_=_C96 ,C94_=_C97 ,C94_=_C98 ,C94_=_C99 ,C94_=_C100 ,\nC94_=_C101 ,C94_=_C102 ,C94_=_C103 ,C94_=_C104 ,C94_=_C105 ,C94_=_C106 ,\nC94_=_C107 ,C94_=_C108 ,C94_=_C157 ,C94_=_C173 ,C94_=_C265 ,C94_=_C334 ,\nC96_=_C97 ,C96_=_C98 ,C96_=_C99 ,C96_=_C100 ,C96_=_C101 ,C96_=_C102 ,\nC96_=_C103 ,C96_=_C104 ,C96_=_C105 ,C96_=_C106 ,C96_=_C107 ,C96_=_C108 ,\nC96_=_C159 ,C96_=_C175 ,C96_=_C216 ,C96_=_C284 ,C96_=_C346 ,C97_=_C98 ,\nC97_=_C99 ,C97_=_C100 ,C97_=_C101 ,C97_=_C102 ,C97_=_C103 ,C97_=_C104 ,\nC97_=_C105 ,C97_=_C106 ,C97_=_C107 ,C97_=_C108 ,C97_=_C267 ,C98_=_C99 ,\nC98_=_C100 ,C98_=_C101 ,C98_=_C102 ,C98_=_C103 ,C98_=_C104 ,C98_=_C105 ,\nC98_=_C106 ,C98_=_C107 ,C98_=_C108 ,C98_=_C268 ,C99_=_C100 ,C99_=_C101 ,\nC99_=_C102 ,C99_=_C103 ,C99_=_C104 ,C99_=_C105 ,C99_=_C106 ,C99_=_C107 ,\nC99_=_C108 ,C99_=_C178 ,C99_=_C220 ,C99_=_C270 ,C99_=_C286 ,C99_=_C349 ,\nC100_=_C101 ,C100_=_C102 ,C100_=_C103 ,C100_=_C104 ,C100_=_C105 ,C100_=_C106 ,\nC100_=_C107 ,C100_=_C108 ,C100_=_C179 ,C100_=_C221 ,C100_=_C271 ,C100_=_C287 ,\nC100_=_C350 ,C101_=_C102 ,C101_=_C103 ,C101_=_C104 ,C101_=_C105 ,C101_=_C106 ,\nC101_=_C107 ,C101_=_C108 ,C101_=_C273 ,C102_=_C103 ,C102_=_C104 ,C102_=_C105 ,\nC102_=_C106 ,C102_=_C107 ,C102_=_C108 ,C102_=_C166 ,C102_=_C181 ,C102_=_C289 ,\nC102_=_C352 ,C103_=_C104 ,C103_=_C105 ,C103_=_C106 ,C103_=_C107 ,C103_=_C108 ,\nC103_=_C274 ,C104_=_C105 ,C104_=_C106 ,C104_=_C107 ,C104_=_C108 ,C104_=_C275 ,\nC105_=_C106 ,C105_=_C107 ,C105_=_C108 ,C105_=_C182 ,C105_=_C225 ,C105_=_C276 ,\nC105_=_C290 ,C105_=_C353 ,C106_=_C107 ,C106_=_C108 ,C106_=_C183 ,C106_=_C227 ,\nC106_=_C277 ,C106_=_C291 ,C106_=_C354 ,C107_=_C108 ,C107_=_C167 ,C107_=_C184 ,\nC107_=_C292 ,C107_=_C355 ,C108_=_C185 ,C108_=_C228 ,C108_=_C279 ,C108_=_C294 ,\nC108_=_C356 ,C111_=_C188 ,C111_=_C264 ,C111_=_C265 ,C111_=_C267 ,C111_=_C268 ,\nC111_=_C269 ,C111_=_C270 ,C111_=_C271 ,C111_=_C272 ,C111_=_C273 ,C111_=_C274 ,\nC111_=_C275 ,C111_=_C276 ,C111_=_C277 ,C111_=_C278 ,C111_=_C279 ,C130_=_C132 ,\nC130_=_C134 ,C130_=_C151 ,C130_=_C152 ,C130_=_C154 ,C130_=_C155 ,C130_=_C156 ,\nC130_=_C157 ,C130_=_C159 ,C130_=_C160 ,C130_=_C161 ,C130_=_C162 ,C130_=_C163 ,\nC130_=_C164 ,C130_=_C165 ,C130_=_C166 ,C130_=_C167 ,C132_=_C134 ,C132_=_C209 ,\nC132_=_C212 ,C132_=_C213 ,C132_=_C214 ,C132_=_C216 ,C132_=_C217 ,C132_=_C218 ,\nC132_=_C219 ,C132_=_C220 ,C132_=_C221 ,C132_=_C222 ,C132_=_C223 ,C132_=_C224 ,\nC132_=_C225 ,C132_=_C226 ,C132_=_C227 ,C132_=_C228 ,C134_=_C189 ,C134_=_C230 ,\nC134_=_C280 ,C134_=_C281 ,C134_=_C282 ,C134_=_C284 ,C134_=_C285 ,C134_=_C286 ,\nC134_=_C287 ,C134_=_C288 ,C134_=_C289 ,C134_=_C290 ,C134_=_C291 ,C134_=_C292 ,\nC134_=_C293 ,C134_=_C294 ,C151_=_C152 ,C151_=_C154 ,C151_=_C155 ,C151_=_C156 ,\nC151_=_C157 ,C151_=_C159 ,C151_=_C160 ,C151_=_C161 ,C151_=_C162 ,C151_=_C163 ,\nC151_=_C164 ,C151_=_C165 ,C151_=_C166 ,C151_=_C167 ,C151_=_C169 ,C151_=_C209 ,\nC151_=_C230 ,C151_=_C235 ,C152_=_C154 ,C152_=_C155 ,C152_=_C156 ,C152_=_C157 ,\nC152_=_C159 ,C152_=_C160 ,C152_=_C161 ,C152_=_C162 ,C152_=_C163 ,C152_=_C164 ,\nC152_=_C165 ,C152_=_C166 ,C152_=_C167 ,C152_=_C170 ,C152_=_C248 ,C154_=_C155 ,\nC154_=_C156 ,C154_=_C157 ,C154_=_C159 ,C154_=_C160 ,C154_=_C161 ,C154_=_C162 ,\nC154_=_C163 ,C154_=_C164 ,C154_=_C165 ,C154_=_C166 ,C154_=_C167 ,C154_=_C212 ,\nC154_=_C264 ,C154_=_C280 ,C155_=_C156 ,C155_=_C157 ,C155_=_C159 ,C155_=_C160 ,\nC155_=_C161 ,C155_=_C162 ,C155_=_C163 ,C155_=_C164 ,C155_=_C165 ,C155_=_C166 ,\nC155_=_C167 ,C155_=_C213 ,C155_=_C281 ,C156_=_C157 ,C156_=_C159 ,C156_=_C160 ,\nC156_=_C161 ,C156_=_C162 ,C156_=_C163 ,C156_=_C164 ,C156_=_C165 ,C156_=_C166 ,\nC156_=_C167 ,C156_=_C214 ,C156_=_C282 ,C157_=_C159 ,C157_=_C160 ,C157_=_C161 ,\nC157_=_C162 ,C157_=_C163 ,C157_=_C164 ,C157_=_C165 ,C157_=_C166 ,C157_=_C167 ,\nC157_=_C173 ,C157_=_C265 ,C157_=_C334 ,C159_=_C160 ,C159_=_C161 ,C159_=_C162 ,\nC159_=_C163 ,C159_=_C164 ,C159_=_C165 ,C159_=_C166 ,C159_=_C167 ,C159_=_C175 ,\nC159_=_C216 ,C159_=_C284 ,C159_=_C346 ,C160_=_C161 ,C160_=_C162 ,C160_=_C163 ,\nC160_=_C164 ,C160_=_C165 ,C160_=_C166 ,C160_=_C167 ,C160_=_C176 ,C160_=_C217 ,\nC160_=_C347 ,C161_=_C162 ,C161_=_C163 ,C161_=_C164 ,C161_=_C165 ,C161_=_C166 ,\nC161_=_C167 ,C161_=_C177 ,C161_=_C348 ,C162_=_C163 ,C162_=_C164 ,C162_=_C165 ,\nC162_=_C166 ,C162_=_C167 ,C162_=_C219 ,C163_=_C164 ,C163_=_C165 ,C163_=_C166 ,\nC163_=_C167 ,C163_=_C223 ,C164_=_C165 ,C164_=_C166 ,C164_=_C167 ,C164_=_C180 ,\nC164_=_C351 ,C165_=_C166 ,C165_=_C167 ,C165_=_C224 ,C166_=_C167 ,C166_=_C181 ,\nC166_=_C289 ,C166_=_C352 ,C167_=_C184 ,C167_=_C292 ,C167_=_C355 ,C169_=_C170 ,\nC169_=_C173 ,C169_=_C175 ,C169_=_C176 ,C169_=_C177 ,C169_=_C178 ,C169_=_C179 ,\nC169_=_C180 ,C169_=_C181 ,C169_=_C182 ,C169_=_C183 ,C169_=_C184 ,C169_=_C185 ,\nC169_=_C209 ,C169_=_C230 ,C169_=_C235 ,C170_=_C173 ,C170_=_C175 ,C170_=_C176 ,\nC170_=_C177 ,C170_=_C178 ,C170_=_C179 ,C170_=_C180 ,C170_=_C181 ,C170_=_C182 ,\nC170_=_C183 ,C170_=_C184 ,C170_=_C185 ,C170_=_C248 ,C173_=_C175 ,C173_=_C176 ,\nC173_=_C177 ,C173_=_C178 ,C173_=_C179 ,C173_=_C180 ,C173_=_C181 ,C173_=_C182 ,\nC173_=_C183 ,C173_=_C184 ,C173_=_C185 ,C173_=_C265 ,C173_=_C334 ,C175_=_C176 ,\nC175_=_C177 ,C175_=_C178 ,C175_=_C179 ,C175_=_C180 ,C175_=_C181 ,C175_=_C182 ,\nC175_=_C183 ,C175_=_C184 ,C175_=_C185 ,C175_=_C216 ,C175_=_C284 ,C175_=_C346 ,\nC176_=_C177 ,C176_=_C178 ,C176_=_C179 ,C176_=_C180 ,C176_=_C181 ,C176_=_C182 ,\nC176_=_C183 ,C176_=_C184 ,C176_=_C185 ,C176_=_C217 ,C176_=_C347 ,C177_=_C178 ,\nC177_=_C179 ,C177_=_C180 ,C177_=_C181 ,C177_=_C182 ,C177_=_C183 ,C177_=_C184 ,\nC177_=_C185 ,C177_=_C348 ,C178_=_C179 ,C178_=_C180 ,C178_=_C181 ,C178_=_C182 ,\nC178_=_C183 ,C178_=_C184 ,C178_=_C185 ,C178_=_C220 ,C178_=_C270 ,C178_=_C286 ,\nC178_=_C349 ,C179_=_C180 ,C179_=_C181 ,C179_=_C182 ,C179_=_C183 ,C179_=_C184 ,\nC179_=_C185 ,C179_=_C221 ,C179_=_C271 ,C179_=_C287 ,C179_=_C350 ,C180_=_C181 ,\nC180_=_C182 ,C180_=_C183 ,C180_=_C184 ,C180_=_C185 ,C180_=_C351 ,C181_=_C182 ,\nC181_=_C183 ,C181_=_C184 ,C181_=_C185 ,C181_=_C289 ,C181_=_C352 ,C182_=_C183 ,\nC182_=_C184 ,C182_=_C185 ,C182_=_C225 ,C182_=_C276 ,C182_=_C290 ,C182_=_C353 ,\nC183_=_C184 ,C183_=_C185 ,C183_=_C227 ,C183_=_C277 ,C183_=_C291 ,C183_=_C354 ,\nC184_=_C185 ,C184_=_C292 ,C184_=_C355 ,C185_=_C228 ,C185_=_C279 ,C185_=_C294 ,\nC185_=_C356 ,C188_=_C189 ,C188_=_C264 ,C188_=_C265 ,C188_=_C267 ,C188_=_C268 ,\nC188_=_C269 ,C188_=_C270 ,C188_=_C271 ,C188_=_C272 ,C188_=_C273 ,C188_=_C274 ,\nC188_=_C275 ,C188_=_C276 ,C188_=_C277 ,C188_=_C278 ,C188_=_C279 ,C189_=_C230 ,\nC189_=_C280 ,C189_=_C281 ,C189_=_C282 ,C189_=_C284 ,C189_=_C285 ,C189_=_C286 ,\nC189_=_C287 ,C189_=_C288 ,C189_=_C289 ,C189_=_C290 ,C189_=_C291 ,C189_=_C292 ,\nC189_=_C293 ,C189_=_C294 ,C209_=_C212 ,C209_=_C213 ,C209_=_C214 ,C209_=_C216 ,\nC209_=_C217 ,C209_=_C218 ,C209_=_C219 ,C209_=_C220 ,C209_=_C221 ,C209_=_C222 ,\nC209_=_C223 ,C209_=_C224 ,C209_=_C225 ,C209_=_C226 ,C209_=_C227 ,C209_=_C228 ,\nC209_=_C230 ,C209_=_C235 ,C212_=_C213 ,C212_=_C214 ,C212_=_C216 ,C212_=_C217 ,\nC212_=_C218 ,C212_=_C219 ,C212_=_C220 ,C212_=_C221 ,C212_=_C222 ,C212_=_C223 ,\nC212_=_C224 ,C212_=_C225 ,C212_=_C226 ,C212_=_C227 ,C212_=_C228 ,C212_=_C264 ,\nC212_=_C280 ,C213_=_C214 ,C213_=_C216 ,C213_=_C217 ,C213_=_C218 ,C213_=_C219 ,\nC213_=_C220 ,C213_=_C221 ,C213_=_C222 ,C213_=_C223 ,C213_=_C224 ,C213_=_C225 ,\nC213_=_C226 ,C213_=_C227 ,C213_=_C228 ,C213_=_C281 ,C214_=_C216 ,C214_=_C217 ,\nC214_=_C218 ,C214_=_C219 ,C214_=_C220 ,C214_=_C221 ,C214_=_C222 ,C214_=_C223 ,\nC214_=_C224 ,C214_=_C225 ,C214_=_C226 ,C214_=_C227 ,C214_=_C228 ,C214_=_C282 ,\nC216_=_C217 ,C216_=_C218 ,C216_=_C219 ,C216_=_C220 ,C216_=_C221 ,C216_=_C222 ,\nC216_=_C223 ,C216_=_C224 ,C216_=_C225 ,C216_=_C226 ,C216_=_C227 ,C216_=_C228 ,\nC216_=_C284 ,C216_=_C346 ,C217_=_C218</w:t>
      </w:r>
    </w:p>
    <w:p>
      <w:pPr>
        <w:pStyle w:val="PreformattedText"/>
        <w:bidi w:val="0"/>
        <w:spacing w:before="0" w:after="0"/>
        <w:jc w:val="left"/>
        <w:rPr/>
      </w:pPr>
      <w:r>
        <w:rPr/>
        <w:t xml:space="preserve"> </w:t>
      </w:r>
      <w:r>
        <w:rPr/>
        <w:t>,C217_=_C219 ,C217_=_C220 ,C217_=_C221 ,\nC217_=_C222 ,C217_=_C223 ,C217_=_C224 ,C217_=_C225 ,C217_=_C226 ,C217_=_C227 ,\nC217_=_C228 ,C217_=_C347 ,C218_=_C219 ,C218_=_C220 ,C218_=_C221 ,C218_=_C222 ,\nC218_=_C223 ,C218_=_C224 ,C218_=_C225 ,C218_=_C226 ,C218_=_C227 ,C218_=_C228 ,\nC219_=_C220 ,C219_=_C221 ,C219_=_C222 ,C219_=_C223 ,C219_=_C224 ,C219_=_C225 ,\nC219_=_C226 ,C219_=_C227 ,C219_=_C228 ,C220_=_C221 ,C220_=_C222 ,C220_=_C223 ,\nC220_=_C224 ,C220_=_C225 ,C220_=_C226 ,C220_=_C227 ,C220_=_C228 ,C220_=_C270 ,\nC220_=_C286 ,C220_=_C349 ,C221_=_C222 ,C221_=_C223 ,C221_=_C224 ,C221_=_C225 ,\nC221_=_C226 ,C221_=_C227 ,C221_=_C228 ,C221_=_C271 ,C221_=_C287 ,C221_=_C350 ,\nC222_=_C223 ,C222_=_C224 ,C222_=_C225 ,C222_=_C226 ,C222_=_C227 ,C222_=_C228 ,\nC223_=_C224 ,C223_=_C225 ,C223_=_C226 ,C223_=_C227 ,C223_=_C228 ,C224_=_C225 ,\nC224_=_C226 ,C224_=_C227 ,C224_=_C228 ,C225_=_C226 ,C225_=_C227 ,C225_=_C228 ,\nC225_=_C276 ,C225_=_C290 ,C225_=_C353 ,C226_=_C227 ,C226_=_C228 ,C227_=_C228 ,\nC227_=_C277 ,C227_=_C291 ,C227_=_C354 ,C228_=_C279 ,C228_=_C294 ,C228_=_C356 ,\nC230_=_C235 ,C230_=_C280 ,C230_=_C281 ,C230_=_C282 ,C230_=_C284 ,C230_=_C285 ,\nC230_=_C286 ,C230_=_C287 ,C230_=_C288 ,C230_=_C289 ,C230_=_C290 ,C230_=_C291 ,\nC230_=_C292 ,C230_=_C293 ,C230_=_C294 ,C235_=_C248 ,C235_=_C334 ,C235_=_C346 ,\nC235_=_C347 ,C235_=_C348 ,C235_=_C349 ,C235_=_C350 ,C235_=_C351 ,C235_=_C352 ,\nC235_=_C353 ,C235_=_C354 ,C235_=_C355 ,C235_=_C356 ,C248_=_C334 ,C248_=_C346 ,\nC248_=_C347 ,C248_=_C348 ,C248_=_C349 ,C248_=_C350 ,C248_=_C351 ,C248_=_C352 ,\nC248_=_C353 ,C248_=_C354 ,C248_=_C355 ,C248_=_C356 ,C264_=_C265 ,C264_=_C267 ,\nC264_=_C268 ,C264_=_C269 ,C264_=_C270 ,C264_=_C271 ,C264_=_C272 ,C264_=_C273 ,\nC264_=_C274 ,C264_=_C275 ,C264_=_C276 ,C264_=_C277 ,C264_=_C278 ,C264_=_C279 ,\nC264_=_C280 ,C265_=_C267 ,C265_=_C268 ,C265_=_C269 ,C265_=_C270 ,C265_=_C271 ,\nC265_=_C272 ,C265_=_C273 ,C265_=_C274 ,C265_=_C275 ,C265_=_C276 ,C265_=_C277 ,\nC265_=_C278 ,C265_=_C279 ,C265_=_C334 ,C267_=_C268 ,C267_=_C269 ,C267_=_C270 ,\nC267_=_C271 ,C267_=_C272 ,C267_=_C273 ,C267_=_C274 ,C267_=_C275 ,C267_=_C276 ,\nC267_=_C277 ,C267_=_C278 ,C267_=_C279 ,C268_=_C269 ,C268_=_C270 ,C268_=_C271 ,\nC268_=_C272 ,C268_=_C273 ,C268_=_C274 ,C268_=_C275 ,C268_=_C276 ,C268_=_C277 ,\nC268_=_C278 ,C268_=_C279 ,C269_=_C270 ,C269_=_C271 ,C269_=_C272 ,C269_=_C273 ,\nC269_=_C274 ,C269_=_C275 ,C269_=_C276 ,C269_=_C277 ,C269_=_C278 ,C269_=_C279 ,\nC270_=_C271 ,C270_=_C272 ,C270_=_C273 ,C270_=_C274 ,C270_=_C275 ,C270_=_C276 ,\nC270_=_C277 ,C270_=_C278 ,C270_=_C279 ,C270_=_C286 ,C270_=_C349 ,C271_=_C272 ,\nC271_=_C273 ,C271_=_C274 ,C271_=_C275 ,C271_=_C276 ,C271_=_C277 ,C271_=_C278 ,\nC271_=_C279 ,C271_=_C287 ,C271_=_C350 ,C272_=_C273 ,C272_=_C274 ,C272_=_C275 ,\nC272_=_C276 ,C272_=_C277 ,C272_=_C278 ,C272_=_C279 ,C273_=_C274 ,C273_=_C275 ,\nC273_=_C276 ,C273_=_C277 ,C273_=_C278 ,C273_=_C279 ,C274_=_C275 ,C274_=_C276 ,\nC274_=_C277 ,C274_=_C278 ,C274_=_C279 ,C275_=_C276 ,C275_=_C277 ,C275_=_C278 ,\nC275_=_C279 ,C276_=_C277 ,C276_=_C278 ,C276_=_C279 ,C276_=_C290 ,C276_=_C353 ,\nC277_=_C278 ,C277_=_C279 ,C277_=_C291 ,C277_=_C354 ,C278_=_C279 ,C279_=_C294 ,\nC279_=_C356 ,C280_=_C281 ,C280_=_C282 ,C280_=_C284 ,C280_=_C285 ,C280_=_C286 ,\nC280_=_C287 ,C280_=_C288 ,C280_=_C289 ,C280_=_C290 ,C280_=_C291 ,C280_=_C292 ,\nC280_=_C293 ,C280_=_C294 ,C281_=_C282 ,C281_=_C284 ,C281_=_C285 ,C281_=_C286 ,\nC281_=_C287 ,C281_=_C288 ,C281_=_C289 ,C281_=_C290 ,C281_=_C291 ,C281_=_C292 ,\nC281_=_C293 ,C281_=_C294 ,C282_=_C284 ,C282_=_C285 ,C282_=_C286 ,C282_=_C287 ,\nC282_=_C288 ,C282_=_C289 ,C282_=_C290 ,C282_=_C291 ,C282_=_C292 ,C282_=_C293 ,\nC282_=_C294 ,C284_=_C285 ,C284_=_C286 ,C284_=_C287 ,C284_=_C288 ,C284_=_C289 ,\nC284_=_C290 ,C284_=_C291 ,C284_=_C292 ,C284_=_C293 ,C284_=_C294 ,C284_=_C346 ,\nC285_=_C286 ,C285_=_C287 ,C285_=_C288 ,C285_=_C289 ,C285_=_C290 ,C285_=_C291 ,\nC285_=_C292 ,C285_=_C293 ,C285_=_C294 ,C286_=_C287 ,C286_=_C288 ,C286_=_C289 ,\nC286_=_C290 ,C286_=_C291 ,C286_=_C292 ,C286_=_C293 ,C286_=_C294 ,C286_=_C349 ,\nC287_=_C288 ,C287_=_C289 ,C287_=_C290 ,C287_=_C291 ,C287_=_C292 ,C287_=_C293 ,\nC287_=_C294 ,C287_=_C350 ,C288_=_C289 ,C288_=_C290 ,C288_=_C291 ,C288_=_C292 ,\nC288_=_C293 ,C288_=_C294 ,C289_=_C290 ,C289_=_C291 ,C289_=_C292 ,C289_=_C293 ,\nC289_=_C294 ,C289_=_C352 ,C290_=_C291 ,C290_=_C292 ,C290_=_C293 ,C290_=_C294 ,\nC290_=_C353 ,C291_=_C292 ,C291_=_C293 ,C291_=_C294 ,C291_=_C354 ,C292_=_C293 ,\nC292_=_C294 ,C292_=_C355 ,C293_=_C294 ,C294_=_C356 ,C334_=_C346 ,C334_=_C347 ,\nC334_=_C348 ,C334_=_C349 ,C334_=_C350 ,C334_=_C351 ,C334_=_C352 ,C334_=_C353 ,\nC334_=_C354 ,C334_=_C355 ,C334_=_C356 ,C346_=_C347 ,C346_=_C348 ,C346_=_C349 ,\nC346_=_C350 ,C346_=_C351 ,C346_=_C352 ,C346_=_C353 ,C346_=_C354 ,C346_=_C355 ,\nC346_=_C356 ,C347_=_C348 ,C347_=_C349 ,C347_=_C350 ,C347_=_C351 ,C347_=_C352 ,\nC347_=_C353 ,C347_=_C354 ,C347_=_C355 ,C347_=_C356 ,C348_=_C349 ,C348_=_C350 ,\nC348_=_C351 ,C348_=_C352 ,C348_=_C353 ,C348_=_C354 ,C348_=_C355 ,C348_=_C356 ,\nC349_=_C350 ,C349_=_C351 ,C349_=_C352 ,C349_=_C353 ,C349_=_C354 ,C349_=_C355 ,\nC349_=_C356 ,C350_=_C351 ,C350_=_C352 ,C350_=_C353 ,C350_=_C354 ,C350_=_C355 ,\nC350_=_C356 ,C351_=_C352 ,C351_=_C353 ,C351_=_C354 ,C351_=_C355 ,C351_=_C356 ,\nC352_=_C353 ,C352_=_C354 ,C352_=_C355 ,C352_=_C356 ,C353_=_C354 ,C353_=_C355 ,\nC353_=_C356 ,C354_=_C355 ,C354_=_C356 ,C355_=_C356 ,"];247[shape=box, label="id:247 level: 6\n143: C24 C26 C30 C33 C36 \nC47 C51 C55 C56 C60 C63 \nC113 C116 C130 C131 C132 C133 \nC134 C135 C137 C138 C139 C140 \nC141 C142 C143 C144 C146 C147 \nC148 C151 C155 C156 C160 C162 \nC169 C176 C186 C191 C192 C194 \nC200 C209 C213 C214 C217 C219 \nC229 C230 C231 C232 C234 C235 \nC237 C238 C239 C241 C242 C243 \nC244 C245 C246 C250 C281 C282 \nC288 C295 C296 C301 C304 C308 \nC309 C310 C311 C312 C313 C314 \nC315 C317 C318 C319 C320 C322 \nC324 C325 C326 C327 C328 C329 \nC330 C331 C332 C333 C335 C347 \nC357 C366 C367 C369 C370 C371 \nC372 C373 C374 C375 C376 C377 \nC393 C548 C888 C1105 C1123 C1306 \nC1352 C1362 C1404 C1426 C1531 C1611 \nC2007 C2146 C2147 C2148 C2149 C2150 \nC2151 C2152 C2432 C3014 C3153 C3188 \nC3359 C3501 C3587 C3588 C3589 C3590 \nC3591 C3592 C3593 C3594 C3595 C3596 \n1805: C24_=_C26( C24 C26 ) C24_=_C30( C24 C30 ) C24_=_C33( C24 C33 ) C24_=_C36( C24 C36 ) C24_=_C47( C24 C47 ) \nC24_=_C130( C24 C130 ) C24_=_C131( C24 C131 ) C24_=_C132( C24 C132 ) C24_=_C133( C24 C133 ) C24_=_C134( C24 C134 ) C24_=_C135( C24 C135 ) \nC24_=_C137( C24 C137 ) C24_=_C138( C24 C138 ) C24_=_C139( C24 C139 ) C24_=_C140( C24 C140 ) C24_=_C141( C24 C141 ) C24_=_C142( C24 C142 ) \nC24_=_C143( C24 C143 ) C24_=_C144( C24 C144 ) C24_=_C146( C24 C146 ) C24_=_C147( C24 C147 ) C24_=_C148( C24 C148 ) C26_=_C30( C26 C30 ) \nC26_=_C33( C26 C33 ) C26_=_C36( C26 C36 ) C26_=_C51( C26 C51 ) C26_=_C133( C26 C133 ) C26_=_C151( C26 C151 ) C26_=_C169( C26 C169 ) \nC26_=_C186( C26 C186 ) C26_=_C209( C26 C209 ) C26_=_C229( C26 C229 ) C26_=_C230( C26 C230 ) C26_=_C231( C26 C231 ) C26_=_C232( C26 C232 ) \nC26_=_C234( C26 C234 ) C26_=_C235( C26 C235 ) C26_=_C237( C26 C237 ) C26_=_C238( C26 C238 ) C26_=_C239( C26 C239 ) C26_=_C241( C26 C241 ) \nC26_=_C242( C26 C242 ) C26_=_C243( C26 C243 ) C26_=_C244( C26 C244 ) C26_=_C245( C26 C245 ) C30_=_C33( C30 C33 ) C30_=_C36( C30 C36 ) \nC30_=_C55( C30 C55 ) C30_=_C155( C30 C155 ) C30_=_C191( C30 C191 ) C30_=_C213( C30 C213 ) C30_=_C232( C30 C232 ) C30_=_C281( C30 C281 ) \nC30_=_C295( C30 C295 ) C30_=_C308( C30 C308 ) C30_=_C309( C30 C309 ) C30_=_C310( C30 C310 ) C30_=_C311( C30 C311 ) C30_=_C312( C30 C312 ) \nC30_=_C313( C30 C313 ) C30_=_C314( C30 C314 ) C30_=_C315( C30 C315 ) C30_=_C317( C30 C317 ) C30_=_C318( C30 C318 ) C30_=_C319( C30 C319 ) \nC33_=_C36( C33 C36 ) C33_=_C60( C33 C60 ) C33_=_C116( C33 C116 ) C33_=_C139( C33 C139 ) C33_=_C160( C33 C160 ) C33_=_C176( C33 C176 ) \nC33_=_C194( C33 C194 ) C33_=_C217( C33 C217 ) C33_=_C250( C33 C250 ) C33_=_C310( C33 C310 ) C33_=_C335( C33 C335 ) C33_=_C347( C33 C347 ) \nC33_=_C366( C33 C366 ) C33_=_C367( C33 C367 ) C33_=_C369( C33 C369 ) C33_=_C370( C33 C370 ) C33_=_C371( C33 C371 ) C33_=_C372( C33 C372 ) \nC33_=_C373( C33 C373 ) C33_=_C374( C33 C374 ) C33_=_C375( C33 C375 ) C33_=_C376( C33 C376 ) C33_=_C377( C33 C377 ) C36_=_C142( C36 C142 ) \nC36_=_C162( C36 C162 ) C36_=_C219( C36 C219 ) C36_=_C301( C36 C301 ) C36_=_C313( C36 C313 ) C36_=_C357( C36 C357 ) C36_=_C548( C36 C548 ) \nC36_=_C888( C36 C888 ) C36_=_C1123( C36 C1123 ) C36_=_C1306( C36 C1306 ) C36_=_C1352( C36 C1352 ) C36_=_C1531( C36 C1531 ) C36_=_C2007( C36 C2007 ) \nC36_=_C2146( C36 C2146 ) C36_=_C2147( C36 C2147 ) C36_=_C2148( C36 C2148 ) C36_=_C2149( C36 C2149 ) C36_=_C2150( C36 C2150 ) C36_=_C2151( C36 C2151 ) \nC36_=_C2152( C36 C2152 ) C47_=_C51( C47 C51 ) C47_=_C55( C47 C55 ) C47_=_C56( C47 C56 ) C47_=_C60( C47 C60 ) C47_=_C63( C47 C63 ) \nC47_=_C130( C47 C130 ) C47_=_C131( C47 C131 ) C47_=_C132( C47 C132 ) C47_=_C133( C47 C133 ) C47_=_C134( C47 C134 ) C47_=_C135( C47 C135 ) \nC47_=_C137( C47 C137 ) C47_=_C138( C47 C138 ) C47_=_C139( C47 C139 ) C47_=_C140( C47 C140 ) C47_=_C141( C47 C141 ) C47_=_C142( C47 C142 ) \nC47_=_C143( C47 C143 ) C47_=_C144( C47 C144 ) C47_=_C146( C47 C146 ) C47_=_C147( C47 C147 ) C47_=_C148( C47 C148 ) C51_=_C55( C51 C55 ) \nC51_=_C56( C51 C56 ) C51_=_C60( C51 C60 ) C51_=_C63( C51 C63 ) C51_=_C133( C51 C133 ) C51_=_C151( C51 C151 ) C51_=_C169( C51 C169 ) \nC51_=_C186( C51 C186 ) C51_=_C209( C51 C209 ) C51_=_C229( C51 C229 ) C51_=_C230( C51 C230 ) C51_=_C231( C51 C231 ) C51_=_C232( C51 C232 ) \nC51_=_C234( C51 C234 ) C51_=_C235( C51 C235 ) C51_=_C237( C51 C237 ) C51_=_C238( C51 C238 ) C51_=_C239( C51 C239 ) C51_=_C241( C51 C241 ) \nC51_=_C242( C51 C242 ) C51_=_C243( C51 C243 ) C51_=_C244( C51 C244 ) C51_=_C245( C51 C245 ) C55_=_C56( C55 C56 ) C55_=_C60( C55 C60 ) \nC55_=_C63( C55 C63 ) C55_=_C155( C55 C155 ) C55_=_C191( C55 C191 ) C55_=_C213( C55 C213 ) C55_=_C232(</w:t>
      </w:r>
    </w:p>
    <w:p>
      <w:pPr>
        <w:pStyle w:val="PreformattedText"/>
        <w:bidi w:val="0"/>
        <w:spacing w:before="0" w:after="0"/>
        <w:jc w:val="left"/>
        <w:rPr/>
      </w:pPr>
      <w:r>
        <w:rPr/>
        <w:t xml:space="preserve"> </w:t>
      </w:r>
      <w:r>
        <w:rPr/>
        <w:t>C55 C232 ) C55_=_C281( C55 C281 ) \nC55_=_C295( C55 C295 ) C55_=_C308( C55 C308 ) C55_=_C309( C55 C309 ) C55_=_C310( C55 C310 ) C55_=_C311( C55 C311 ) C55_=_C312( C55 C312 ) \nC55_=_C313( C55 C313 ) C55_=_C314( C55 C314 ) C55_=_C315( C55 C315 ) C55_=_C317( C55 C317 ) C55_=_C318( C55 C318 ) C55_=_C319( C55 C319 ) \nC56_=_C60( C56 C60 ) C56_=_C63( C56 C63 ) C56_=_C113( C56 C113 ) C56_=_C137( C56 C137 ) C56_=_C156( C56 C156 ) C56_=_C192( C56 C192 ) \nC56_=_C214( C56 C214 ) C56_=_C246( C56 C246 ) C56_=_C282( C56 C282 ) C56_=_C296( C56 C296 ) C56_=_C308( C56 C308 ) C56_=_C320( C56 C320 ) \nC56_=_C322( C56 C322 ) C56_=_C324( C56 C324 ) C56_=_C325( C56 C325 ) C56_=_C326( C56 C326 ) C56_=_C327( C56 C327 ) C56_=_C328( C56 C328 ) \nC56_=_C329( C56 C329 ) C56_=_C330( C56 C330 ) C56_=_C331( C56 C331 ) C56_=_C332( C56 C332 ) C56_=_C333( C56 C333 ) C60_=_C63( C60 C63 ) \nC60_=_C116( C60 C116 ) C60_=_C139( C60 C139 ) C60_=_C160( C60 C160 ) C60_=_C176( C60 C176 ) C60_=_C194( C60 C194 ) C60_=_C217( C60 C217 ) \nC60_=_C250( C60 C250 ) C60_=_C310( C60 C310 ) C60_=_C335( C60 C335 ) C60_=_C347( C60 C347 ) C60_=_C366( C60 C366 ) C60_=_C367( C60 C367 ) \nC60_=_C369( C60 C369 ) C60_=_C370( C60 C370 ) C60_=_C371( C60 C371 ) C60_=_C372( C60 C372 ) C60_=_C373( C60 C373 ) C60_=_C374( C60 C374 ) \nC60_=_C375( C60 C375 ) C60_=_C376( C60 C376 ) C60_=_C377( C60 C377 ) C63_=_C200( C63 C200 ) C63_=_C242( C63 C242 ) C63_=_C288( C63 C288 ) \nC63_=_C304( C63 C304 ) C63_=_C326( C63 C326 ) C63_=_C393( C63 C393 ) C63_=_C1105( C63 C1105 ) C63_=_C1362( C63 C1362 ) C63_=_C1404( C63 C1404 ) \nC63_=_C1426( C63 C1426 ) C63_=_C1611( C63 C1611 ) C63_=_C2432( C63 C2432 ) C63_=_C3014( C63 C3014 ) C63_=_C3153( C63 C3153 ) C63_=_C3188( C63 C3188 ) \nC63_=_C3359( C63 C3359 ) C63_=_C3501( C63 C3501 ) C63_=_C3587( C63 C3587 ) C63_=_C3588( C63 C3588 ) C63_=_C3589( C63 C3589 ) C63_=_C3590( C63 C3590 ) \nC63_=_C3591( C63 C3591 ) C63_=_C3592( C63 C3592 ) C63_=_C3593( C63 C3593 ) C63_=_C3594( C63 C3594 ) C63_=_C3595( C63 C3595 ) C63_=_C3596( C63 C3596 ) \nC113_=_C116( C113 C116 ) C113_=_C137( C113 C137 ) C113_=_C156( C113 C156 ) C113_=_C192( C113 C192 ) C113_=_C214( C113 C214 ) C113_=_C246( C113 C246 ) \nC113_=_C282( C113 C282 ) C113_=_C296( C113 C296 ) C113_=_C308( C113 C308 ) C113_=_C320( C113 C320 ) C113_=_C322( C113 C322 ) C113_=_C324( C113 C324 ) \nC113_=_C325( C113 C325 ) C113_=_C326( C113 C326 ) C113_=_C327( C113 C327 ) C113_=_C328( C113 C328 ) C113_=_C329( C113 C329 ) C113_=_C330( C113 C330 ) \nC113_=_C331( C113 C331 ) C113_=_C332( C113 C332 ) C113_=_C333( C113 C333 ) C116_=_C139( C116 C139 ) C116_=_C160( C116 C160 ) C116_=_C176( C116 C176 ) \nC116_=_C194( C116 C194 ) C116_=_C217( C116 C217 ) C116_=_C250( C116 C250 ) C116_=_C310( C116 C310 ) C116_=_C335( C116 C335 ) C116_=_C347( C116 C347 ) \nC116_=_C366( C116 C366 ) C116_=_C367( C116 C367 ) C116_=_C369( C116 C369 ) C116_=_C370( C116 C370 ) C116_=_C371( C116 C371 ) C116_=_C372( C116 C372 ) \nC116_=_C373( C116 C373 ) C116_=_C374( C116 C374 ) C116_=_C375( C116 C375 ) C116_=_C376( C116 C376 ) C116_=_C377( C116 C377 ) C130_=_C131( C130 C131 ) \nC130_=_C132( C130 C132 ) C130_=_C133( C130 C133 ) C130_=_C134( C130 C134 ) C130_=_C135( C130 C135 ) C130_=_C137( C130 C137 ) C130_=_C138( C130 C138 ) \nC130_=_C139( C130 C139 ) C130_=_C140( C130 C140 ) C130_=_C141( C130 C141 ) C130_=_C142( C130 C142 ) C130_=_C143( C130 C143 ) C130_=_C144( C130 C144 ) \nC130_=_C146( C130 C146 ) C130_=_C147( C130 C147 ) C130_=_C148( C130 C148 ) C130_=_C151( C130 C151 ) C130_=_C155( C130 C155 ) C130_=_C156( C130 C156 ) \nC130_=_C160( C130 C160 ) C130_=_C162( C130 C162 ) C131_=_C132( C131 C132 ) C131_=_C133( C131 C133 ) C131_=_C134( C131 C134 ) C131_=_C135( C131 C135 ) \nC131_=_C137( C131 C137 ) C131_=_C138( C131 C138 ) C131_=_C139( C131 C139 ) C131_=_C140( C131 C140 ) C131_=_C141( C131 C141 ) C131_=_C142( C131 C142 ) \nC131_=_C143( C131 C143 ) C131_=_C144( C131 C144 ) C131_=_C146( C131 C146 ) C131_=_C147( C131 C147 ) C131_=_C148( C131 C148 ) C131_=_C186( C131 C186 ) \nC131_=_C191( C131 C191 ) C131_=_C192( C131 C192 ) C131_=_C194( C131 C194 ) C131_=_C200( C131 C200 ) C132_=_C133( C132 C133 ) C132_=_C134( C132 C134 ) \nC132_=_C135( C132 C135 ) C132_=_C137( C132 C137 ) C132_=_C138( C132 C138 ) C132_=_C139( C132 C139 ) C132_=_C140( C132 C140 ) C132_=_C141( C132 C141 ) \nC132_=_C142( C132 C142 ) C132_=_C143( C132 C143 ) C132_=_C144( C132 C144 ) C132_=_C146( C132 C146 ) C132_=_C147( C132 C147 ) C132_=_C148( C132 C148 ) \nC132_=_C209( C132 C209 ) C132_=_C213( C132 C213 ) C132_=_C214( C132 C214 ) C132_=_C217( C132 C217 ) C132_=_C219( C132 C219 ) C133_=_C134( C133 C134 ) \nC133_=_C135( C133 C135 ) C133_=_C137( C133 C137 ) C133_=_C138( C133 C138 ) C133_=_C139( C133 C139 ) C133_=_C140( C133 C140 ) C133_=_C141( C133 C141 ) \nC133_=_C142( C133 C142 ) C133_=_C143( C133 C143 ) C133_=_C144( C133 C144 ) C133_=_C146( C133 C146 ) C133_=_C147( C133 C147 ) C133_=_C148( C133 C148 ) \nC133_=_C151( C133 C151 ) C133_=_C169( C133 C169 ) C133_=_C186( C133 C186 ) C133_=_C209( C133 C209 ) C133_=_C229( C133 C229 ) C133_=_C230( C133 C230 ) \nC133_=_C231( C133 C231 ) C133_=_C232( C133 C232 ) C133_=_C234( C133 C234 ) C133_=_C235( C133 C235 ) C133_=_C237( C133 C237 ) C133_=_C238( C133 C238 ) \nC133_=_C239( C133 C239 ) C133_=_C241( C133 C241 ) C133_=_C242( C133 C242 ) C133_=_C243( C133 C243 ) C133_=_C244( C133 C244 ) C133_=_C245( C133 C245 ) \nC134_=_C135( C134 C135 ) C134_=_C137( C134 C137 ) C134_=_C138( C134 C138 ) C134_=_C139( C134 C139 ) C134_=_C140( C134 C140 ) C134_=_C141( C134 C141 ) \nC134_=_C142( C134 C142 ) C134_=_C143( C134 C143 ) C134_=_C144( C134 C144 ) C134_=_C146( C134 C146 ) C134_=_C147( C134 C147 ) C134_=_C148( C134 C148 ) \nC134_=_C230( C134 C230 ) C134_=_C281( C134 C281 ) C134_=_C282( C134 C282 ) C134_=_C288( C134 C288 ) C135_=_C137( C135 C137 ) C135_=_C138( C135 C138 ) \nC135_=_C139( C135 C139 ) C135_=_C140( C135 C140 ) C135_=_C141( C135 C141 ) C135_=_C142( C135 C142 ) C135_=_C143( C135 C143 ) C135_=_C144( C135 C144 ) \nC135_=_C146( C135 C146 ) C135_=_C147( C135 C147 ) C135_=_C148( C135 C148 ) C135_=_C231( C135 C231 ) C135_=_C295( C135 C295 ) C135_=_C296( C135 C296 ) \nC135_=_C301( C135 C301 ) C135_=_C304( C135 C304 ) C137_=_C138( C137 C138 ) C137_=_C139( C137 C139 ) C137_=_C140( C137 C140 ) C137_=_C141( C137 C141 ) \nC137_=_C142( C137 C142 ) C137_=_C143( C137 C143 ) C137_=_C144( C137 C144 ) C137_=_C146( C137 C146 ) C137_=_C147( C137 C147 ) C137_=_C148( C137 C148 ) \nC137_=_C156( C137 C156 ) C137_=_C192( C137 C192 ) C137_=_C214( C137 C214 ) C137_=_C246( C137 C246 ) C137_=_C282( C137 C282 ) C137_=_C296( C137 C296 ) \nC137_=_C308( C137 C308 ) C137_=_C320( C137 C320 ) C137_=_C322( C137 C322 ) C137_=_C324( C137 C324 ) C137_=_C325( C137 C325 ) C137_=_C326( C137 C326 ) \nC137_=_C327( C137 C327 ) C137_=_C328( C137 C328 ) C137_=_C329( C137 C329 ) C137_=_C330( C137 C330 ) C137_=_C331( C137 C331 ) C137_=_C332( C137 C332 ) \nC137_=_C333( C137 C333 ) C138_=_C139( C138 C139 ) C138_=_C140( C138 C140 ) C138_=_C141( C138 C141 ) C138_=_C142( C138 C142 ) C138_=_C143( C138 C143 ) \nC138_=_C144( C138 C144 ) C138_=_C146( C138 C146 ) C138_=_C147( C138 C147 ) C138_=_C148( C138 C148 ) C138_=_C309( C138 C309 ) C138_=_C320( C138 C320 ) \nC138_=_C357( C138 C357 ) C139_=_C140( C139 C140 ) C139_=_C141( C139 C141 ) C139_=_C142( C139 C142 ) C139_=_C143( C139 C143 ) C139_=_C144( C139 C144 ) \nC139_=_C146( C139 C146 ) C139_=_C147( C139 C147 ) C139_=_C148( C139 C148 ) C139_=_C160( C139 C160 ) C139_=_C176( C139 C176 ) C139_=_C194( C139 C194 ) \nC139_=_C217( C139 C217 ) C139_=_C250( C139 C250 ) C139_=_C310( C139 C310 ) C139_=_C335( C139 C335 ) C139_=_C347( C139 C347 ) C139_=_C366( C139 C366 ) \nC139_=_C367( C139 C367 ) C139_=_C369( C139 C369 ) C139_=_C370( C139 C370 ) C139_=_C371( C139 C371 ) C139_=_C372( C139 C372 ) C139_=_C373( C139 C373 ) \nC139_=_C374( C139 C374 ) C139_=_C375( C139 C375 ) C139_=_C376( C139 C376 ) C139_=_C377( C139 C377 ) C140_=_C141( C140 C141 ) C140_=_C142( C140 C142 ) \nC140_=_C143( C140 C143 ) C140_=_C144( C140 C144 ) C140_=_C146( C140 C146 ) C140_=_C147( C140 C147 ) C140_=_C148( C140 C148 ) C140_=_C237( C140 C237 ) \nC140_=_C311( C140 C311 ) C140_=_C366( C140 C366 ) C140_=_C548( C140 C548 ) C141_=_C142( C141 C142 ) C141_=_C143( C141 C143 ) C141_=_C144( C141 C144 ) \nC141_=_C146( C141 C146 ) C141_=_C147( C141 C147 ) C141_=_C148( C141 C148 ) C141_=_C239( C141 C239 ) C141_=_C312( C141 C312 ) C141_=_C322( C141 C322 ) \nC141_=_C1105( C141 C1105 ) C142_=_C143( C142 C143 ) C142_=_C144( C142 C144 ) C142_=_C146( C142 C146 ) C142_=_C147( C142 C147 ) C142_=_C148( C142 C148 ) \nC142_=_C162( C142 C162 ) C142_=_C219( C142 C219 ) C142_=_C301( C142 C301 ) C142_=_C313( C142 C313 ) C142_=_C357( C142 C357 ) C142_=_C548( C142 C548 ) \nC142_=_C888( C142 C888 ) C142_=_C1123( C142 C1123 ) C142_=_C1306( C142 C1306 ) C142_=_C1352( C142 C1352 ) C142_=_C1531( C142 C1531 ) C142_=_C2007( C142 C2007 ) \nC142_=_C2146( C142 C2146 ) C142_=_C2147( C142 C2147 ) C142_=_C2148( C142 C2148 ) C142_=_C2149( C142 C2149 ) C142_=_C2150( C142 C2150 ) C142_=_C2151( C142 C2151 ) \nC142_=_C2152( C142 C2152 ) C143_=_C144( C143 C144 ) C143_=_C146( C143 C146 ) C143_=_C147( C143 C147 ) C143_=_C148( C143 C148 ) C143_=_C241( C143 C241 ) \nC143_=_C314( C143 C314 ) C143_=_C370( C143 C370 ) C143_=_C2149( C143 C2149 ) C144_=_C146( C144 C146 ) C144_=_C147( C144 C147 ) C144_=_C148( C144 C148 ) \nC144_=_C315( C144 C315 ) C144_=_C325( C144 C325 ) C144_=_C2150( C144 C2150 ) C146_=_C147( C146 C147 ) C146_=_C148( C146 C148 ) C146_=_C317( C146 C317 ) \nC146_=_C327( C146 C327 ) C146_=_C2151( C146 C2151 ) C147_=_C148( C147 C148 ) C147_=_C244( C147 C244 ) C147_=_C318( C147 C318 ) C147_=_C374( C147 C374 ) \nC147_=_C2152( C147 C2152 ) C148_=_C245( C148 C245 ) C148_=_C319( C148 C319 ) C148_=_C330( C148 C330 ) C148_=_C3593( C148 C3593 ) C151_=_C155( C151 C155 ) \nC151_=_C156( C151 C156 ) C151_=_C160( C151 C160 ) C151_=_C162( C151 C162 ) C151_=_C169(</w:t>
      </w:r>
    </w:p>
    <w:p>
      <w:pPr>
        <w:pStyle w:val="PreformattedText"/>
        <w:bidi w:val="0"/>
        <w:spacing w:before="0" w:after="0"/>
        <w:jc w:val="left"/>
        <w:rPr/>
      </w:pPr>
      <w:r>
        <w:rPr/>
        <w:t xml:space="preserve"> </w:t>
      </w:r>
      <w:r>
        <w:rPr/>
        <w:t>C151 C169 ) C151_=_C186( C151 C186 ) C151_=_C209( C151 C209 ) \nC151_=_C229( C151 C229 ) C151_=_C230( C151 C230 ) C151_=_C231( C151 C231 ) C151_=_C232( C151 C232 ) C151_=_C234( C151 C234 ) C151_=_C235( C151 C235 ) \nC151_=_C237( C151 C237 ) C151_=_C238( C151 C238 ) C151_=_C239( C151 C239 ) C151_=_C241( C151 C241 ) C151_=_C242( C151 C242 ) C151_=_C243( C151 C243 ) \nC151_=_C244( C151 C244 ) C151_=_C245( C151 C245 ) C155_=_C156( C155 C156 ) C155_=_C160( C155 C160 ) C155_=_C162( C155 C162 ) C155_=_C191( C155 C191 ) \nC155_=_C213( C155 C213 ) C155_=_C232( C155 C232 ) C155_=_C281( C155 C281 ) C155_=_C295( C155 C295 ) C155_=_C308( C155 C308 ) C155_=_C309( C155 C309 ) \nC155_=_C310( C155 C310 ) C155_=_C311( C155 C311 ) C155_=_C312( C155 C312 ) C155_=_C313( C155 C313 ) C155_=_C314( C155 C314 ) C155_=_C315( C155 C315 ) \nC155_=_C317( C155 C317 ) C155_=_C318( C155 C318 ) C155_=_C319( C155 C319 ) C156_=_C160( C156 C160 ) C156_=_C162( C156 C162 ) C156_=_C192( C156 C192 ) \nC156_=_C214( C156 C214 ) C156_=_C246( C156 C246 ) C156_=_C282( C156 C282 ) C156_=_C296( C156 C296 ) C156_=_C308( C156 C308 ) C156_=_C320( C156 C320 ) \nC156_=_C322( C156 C322 ) C156_=_C324( C156 C324 ) C156_=_C325( C156 C325 ) C156_=_C326( C156 C326 ) C156_=_C327( C156 C327 ) C156_=_C328( C156 C328 ) \nC156_=_C329( C156 C329 ) C156_=_C330( C156 C330 ) C156_=_C331( C156 C331 ) C156_=_C332( C156 C332 ) C156_=_C333( C156 C333 ) C160_=_C162( C160 C162 ) \nC160_=_C176( C160 C176 ) C160_=_C194( C160 C194 ) C160_=_C217( C160 C217 ) C160_=_C250( C160 C250 ) C160_=_C310( C160 C310 ) C160_=_C335( C160 C335 ) \nC160_=_C347( C160 C347 ) C160_=_C366( C160 C366 ) C160_=_C367( C160 C367 ) C160_=_C369( C160 C369 ) C160_=_C370( C160 C370 ) C160_=_C371( C160 C371 ) \nC160_=_C372( C160 C372 ) C160_=_C373( C160 C373 ) C160_=_C374( C160 C374 ) C160_=_C375( C160 C375 ) C160_=_C376( C160 C376 ) C160_=_C377( C160 C377 ) \nC162_=_C219( C162 C219 ) C162_=_C301( C162 C301 ) C162_=_C313( C162 C313 ) C162_=_C357( C162 C357 ) C162_=_C548( C162 C548 ) C162_=_C888( C162 C888 ) \nC162_=_C1123( C162 C1123 ) C162_=_C1306( C162 C1306 ) C162_=_C1352( C162 C1352 ) C162_=_C1531( C162 C1531 ) C162_=_C2007( C162 C2007 ) C162_=_C2146( C162 C2146 ) \nC162_=_C2147( C162 C2147 ) C162_=_C2148( C162 C2148 ) C162_=_C2149( C162 C2149 ) C162_=_C2150( C162 C2150 ) C162_=_C2151( C162 C2151 ) C162_=_C2152( C162 C2152 ) \nC169_=_C176( C169 C176 ) C169_=_C186( C169 C186 ) C169_=_C209( C169 C209 ) C169_=_C229( C169 C229 ) C169_=_C230( C169 C230 ) C169_=_C231( C169 C231 ) \nC169_=_C232( C169 C232 ) C169_=_C234( C169 C234 ) C169_=_C235( C169 C235 ) C169_=_C237( C169 C237 ) C169_=_C238( C169 C238 ) C169_=_C239( C169 C239 ) \nC169_=_C241( C169 C241 ) C169_=_C242( C169 C242 ) C169_=_C243( C169 C243 ) C169_=_C244( C169 C244 ) C169_=_C245( C169 C245 ) C176_=_C194( C176 C194 ) \nC176_=_C217( C176 C217 ) C176_=_C250( C176 C250 ) C176_=_C310( C176 C310 ) C176_=_C335( C176 C335 ) C176_=_C347( C176 C347 ) C176_=_C366( C176 C366 ) \nC176_=_C367( C176 C367 ) C176_=_C369( C176 C369 ) C176_=_C370( C176 C370 ) C176_=_C371( C176 C371 ) C176_=_C372( C176 C372 ) C176_=_C373( C176 C373 ) \nC176_=_C374( C176 C374 ) C176_=_C375( C176 C375 ) C176_=_C376( C176 C376 ) C176_=_C377( C176 C377 ) C186_=_C191( C186 C191 ) C186_=_C192( C186 C192 ) \nC186_=_C194( C186 C194 ) C186_=_C200( C186 C200 ) C186_=_C209( C186 C209 ) C186_=_C229( C186 C229 ) C186_=_C230( C186 C230 ) C186_=_C231( C186 C231 ) \nC186_=_C232( C186 C232 ) C186_=_C234( C186 C234 ) C186_=_C235( C186 C235 ) C186_=_C237( C186 C237 ) C186_=_C238( C186 C238 ) C186_=_C239( C186 C239 ) \nC186_=_C241( C186 C241 ) C186_=_C242( C186 C242 ) C186_=_C243( C186 C243 ) C186_=_C244( C186 C244 ) C186_=_C245( C186 C245 ) C191_=_C192( C191 C192 ) \nC191_=_C194( C191 C194 ) C191_=_C200( C191 C200 ) C191_=_C213( C191 C213 ) C191_=_C232( C191 C232 ) C191_=_C281( C191 C281 ) C191_=_C295( C191 C295 ) \nC191_=_C308( C191 C308 ) C191_=_C309( C191 C309 ) C191_=_C310( C191 C310 ) C191_=_C311( C191 C311 ) C191_=_C312( C191 C312 ) C191_=_C313( C191 C313 ) \nC191_=_C314( C191 C314 ) C191_=_C315( C191 C315 ) C191_=_C317( C191 C317 ) C191_=_C318( C191 C318 ) C191_=_C319( C191 C319 ) C192_=_C194( C192 C194 ) \nC192_=_C200( C192 C200 ) C192_=_C214( C192 C214 ) C192_=_C246( C192 C246 ) C192_=_C282( C192 C282 ) C192_=_C296( C192 C296 ) C192_=_C308( C192 C308 ) \nC192_=_C320( C192 C320 ) C192_=_C322( C192 C322 ) C192_=_C324( C192 C324 ) C192_=_C325( C192 C325 ) C192_=_C326( C192 C326 ) C192_=_C327( C192 C327 ) \nC192_=_C328( C192 C328 ) C192_=_C329( C192 C329 ) C192_=_C330( C192 C330 ) C192_=_C331( C192 C331 ) C192_=_C332( C192 C332 ) C192_=_C333( C192 C333 ) \nC194_=_C200( C194 C200 ) C194_=_C217( C194 C217 ) C194_=_C250( C194 C250 ) C194_=_C310( C194 C310 ) C194_=_C335( C194 C335 ) C194_=_C347( C194 C347 ) \nC194_=_C366( C194 C366 ) C194_=_C367( C194 C367 ) C194_=_C369( C194 C369 ) C194_=_C370( C194 C370 ) C194_=_C371( C194 C371 ) C194_=_C372( C194 C372 ) \nC194_=_C373( C194 C373 ) C194_=_C374( C194 C374 ) C194_=_C375( C194 C375 ) C194_=_C376( C194 C376 ) C194_=_C377( C194 C377 ) C200_=_C242( C200 C242 ) \nC200_=_C288( C200 C288 ) C200_=_C304( C200 C304 ) C200_=_C326( C200 C326 ) C200_=_C393( C200 C393 ) C200_=_C1105( C200 C1105 ) C200_=_C1362( C200 C1362 ) \nC200_=_C1404( C200 C1404 ) C200_=_C1426( C200 C1426 ) C200_=_C1611( C200 C1611 ) C200_=_C2432( C200 C2432 ) C200_=_C3014( C200 C3014 ) C200_=_C3153( C200 C3153 ) \nC200_=_C3188( C200 C3188 ) C200_=_C3359( C200 C3359 ) C200_=_C3501( C200 C3501 ) C200_=_C3587( C200 C3587 ) C200_=_C3588( C200 C3588 ) C200_=_C3589( C200 C3589 ) \nC200_=_C3590( C200 C3590 ) C200_=_C3591( C200 C3591 ) C200_=_C3592( C200 C3592 ) C200_=_C3593( C200 C3593 ) C200_=_C3594( C200 C3594 ) C200_=_C3595( C200 C3595 ) \nC200_=_C3596( C200 C3596 ) C209_=_C213( C209 C213 ) C209_=_C214( C209 C214 ) C209_=_C217( C209 C217 ) C209_=_C219( C209 C219 ) C209_=_C229( C209 C229 ) \nC209_=_C230( C209 C230 ) C209_=_C231( C209 C231 ) C209_=_C232( C209 C232 ) C209_=_C234( C209 C234 ) C209_=_C235( C209 C235 ) C209_=_C237( C209 C237 ) \nC209_=_C238( C209 C238 ) C209_=_C239( C209 C239 ) C209_=_C241( C209 C241 ) C209_=_C242( C209 C242 ) C209_=_C243( C209 C243 ) C209_=_C244( C209 C244 ) \nC209_=_C245( C209 C245 ) C213_=_C214( C213 C214 ) C213_=_C217( C213 C217 ) C213_=_C219( C213 C219 ) C213_=_C232( C213 C232 ) C213_=_C281( C213 C281 ) \nC213_=_C295( C213 C295 ) C213_=_C308( C213 C308 ) C213_=_C309( C213 C309 ) C213_=_C310( C213 C310 ) C213_=_C311( C213 C311 ) C213_=_C312( C213 C312 ) \nC213_=_C313( C213 C313 ) C213_=_C314( C213 C314 ) C213_=_C315( C213 C315 ) C213_=_C317( C213 C317 ) C213_=_C318( C213 C318 ) C213_=_C319( C213 C319 ) \nC214_=_C217( C214 C217 ) C214_=_C219( C214 C219 ) C214_=_C246( C214 C246 ) C214_=_C282( C214 C282 ) C214_=_C296( C214 C296 ) C214_=_C308( C214 C308 ) \nC214_=_C320( C214 C320 ) C214_=_C322( C214 C322 ) C214_=_C324( C214 C324 ) C214_=_C325( C214 C325 ) C214_=_C326( C214 C326 ) C214_=_C327( C214 C327 ) \nC214_=_C328( C214 C328 ) C214_=_C329( C214 C329 ) C214_=_C330( C214 C330 ) C214_=_C331( C214 C331 ) C214_=_C332( C214 C332 ) C214_=_C333( C214 C333 ) \nC217_=_C219( C217 C219 ) C217_=_C250( C217 C250 ) C217_=_C310( C217 C310 ) C217_=_C335( C217 C335 ) C217_=_C347( C217 C347 ) C217_=_C366( C217 C366 ) \nC217_=_C367( C217 C367 ) C217_=_C369( C217 C369 ) C217_=_C370( C217 C370 ) C217_=_C371( C217 C371 ) C217_=_C372( C217 C372 ) C217_=_C373( C217 C373 ) \nC217_=_C374( C217 C374 ) C217_=_C375( C217 C375 ) C217_=_C376( C217 C376 ) C217_=_C377( C217 C377 ) C219_=_C301( C219 C301 ) C219_=_C313( C219 C313 ) \nC219_=_C357( C219 C357 ) C219_=_C548( C219 C548 ) C219_=_C888( C219 C888 ) C219_=_C1123( C219 C1123 ) C219_=_C1306( C219 C1306 ) C219_=_C1352( C219 C1352 ) \nC219_=_C1531( C219 C1531 ) C219_=_C2007( C219 C2007 ) C219_=_C2146( C219 C2146 ) C219_=_C2147( C219 C2147 ) C219_=_C2148( C219 C2148 ) C219_=_C2149( C219 C2149 ) \nC219_=_C2150( C219 C2150 ) C219_=_C2151( C219 C2151 ) C219_=_C2152( C219 C2152 ) C229_=_C230( C229 C230 ) C229_=_C231( C229 C231 ) C229_=_C232( C229 C232 ) \nC229_=_C234( C229 C234 ) C229_=_C235( C229 C235 ) C229_=_C237( C229 C237 ) C229_=_C238( C229 C238 ) C229_=_C239( C229 C239 ) C229_=_C241( C229 C241 ) \nC229_=_C242( C229 C242 ) C229_=_C243( C229 C243 ) C229_=_C244( C229 C244 ) C229_=_C245( C229 C245 ) C229_=_C246( C229 C246 ) C229_=_C250( C229 C250 ) \nC230_=_C231( C230 C231 ) C230_=_C232( C230 C232 ) C230_=_C234( C230 C234 ) C230_=_C235( C230 C235 ) C230_=_C237( C230 C237 ) C230_=_C238( C230 C238 ) \nC230_=_C239( C230 C239 ) C230_=_C241( C230 C241 ) C230_=_C242( C230 C242 ) C230_=_C243( C230 C243 ) C230_=_C244( C230 C244 ) C230_=_C245( C230 C245 ) \nC230_=_C281( C230 C281 ) C230_=_C282( C230 C282 ) C230_=_C288( C230 C288 ) C231_=_C232( C231 C232 ) C231_=_C234( C231 C234 ) C231_=_C235( C231 C235 ) \nC231_=_C237( C231 C237 ) C231_=_C238( C231 C238 ) C231_=_C239( C231 C239 ) C231_=_C241( C231 C241 ) C231_=_C242( C231 C242 ) C231_=_C243( C231 C243 ) \nC231_=_C244( C231 C244 ) C231_=_C245( C231 C245 ) C231_=_C295( C231 C295 ) C231_=_C296( C231 C296 ) C231_=_C301( C231 C301 ) C231_=_C304( C231 C304 ) \nC232_=_C234( C232 C234 ) C232_=_C235( C232 C235 ) C232_=_C237( C232 C237 ) C232_=_C238( C232 C238 ) C232_=_C239( C232 C239 ) C232_=_C241( C232 C241 ) \nC232_=_C242( C232 C242 ) C232_=_C243( C232 C243 ) C232_=_C244( C232 C244 ) C232_=_C245( C232 C245 ) C232_=_C281( C232 C281 ) C232_=_C295( C232 C295 ) \nC232_=_C308( C232 C308 ) C232_=_C309( C232 C309 ) C232_=_C310( C232 C310 ) C232_=_C311( C232 C311 ) C232_=_C312( C232 C312 ) C232_=_C313( C232 C313 ) \nC232_=_C314( C232 C314 ) C232_=_C315( C232 C315 ) C232_=_C317( C232 C317 ) C232_=_C318( C232 C318 ) C232_=_C319( C232 C319 ) C234_=_C235( C234 C235 ) \nC234_=_C237( C234 C237 ) C234_=_C238( C234 C238 ) C234_=_C239( C234 C239 ) C234_=_C241( C234 C241 ) C234_=_C242( C234 C242 ) C234_=_C243( C234 C243 ) \nC234_=_C244( C234</w:t>
      </w:r>
    </w:p>
    <w:p>
      <w:pPr>
        <w:pStyle w:val="PreformattedText"/>
        <w:bidi w:val="0"/>
        <w:spacing w:before="0" w:after="0"/>
        <w:jc w:val="left"/>
        <w:rPr/>
      </w:pPr>
      <w:r>
        <w:rPr/>
        <w:t xml:space="preserve"> </w:t>
      </w:r>
      <w:r>
        <w:rPr/>
        <w:t>C244 ) C234_=_C245( C234 C245 ) C234_=_C335( C234 C335 ) C235_=_C237( C235 C237 ) C235_=_C238( C235 C238 ) C235_=_C239( C235 C239 ) \nC235_=_C241( C235 C241 ) C235_=_C242( C235 C242 ) C235_=_C243( C235 C243 ) C235_=_C244( C235 C244 ) C235_=_C245( C235 C245 ) C235_=_C347( C235 C347 ) \nC237_=_C238( C237 C238 ) C237_=_C239( C237 C239 ) C237_=_C241( C237 C241 ) C237_=_C242( C237 C242 ) C237_=_C243( C237 C243 ) C237_=_C244( C237 C244 ) \nC237_=_C245( C237 C245 ) C237_=_C311( C237 C311 ) C237_=_C366( C237 C366 ) C237_=_C548( C237 C548 ) C238_=_C239( C238 C239 ) C238_=_C241( C238 C241 ) \nC238_=_C242( C238 C242 ) C238_=_C243( C238 C243 ) C238_=_C244( C238 C244 ) C238_=_C245( C238 C245 ) C238_=_C367( C238 C367 ) C239_=_C241( C239 C241 ) \nC239_=_C242( C239 C242 ) C239_=_C243( C239 C243 ) C239_=_C244( C239 C244 ) C239_=_C245( C239 C245 ) C239_=_C312( C239 C312 ) C239_=_C322( C239 C322 ) \nC239_=_C1105( C239 C1105 ) C241_=_C242( C241 C242 ) C241_=_C243( C241 C243 ) C241_=_C244( C241 C244 ) C241_=_C245( C241 C245 ) C241_=_C314( C241 C314 ) \nC241_=_C370( C241 C370 ) C241_=_C2149( C241 C2149 ) C242_=_C243( C242 C243 ) C242_=_C244( C242 C244 ) C242_=_C245( C242 C245 ) C242_=_C288( C242 C288 ) \nC242_=_C304( C242 C304 ) C242_=_C326( C242 C326 ) C242_=_C393( C242 C393 ) C242_=_C1105( C242 C1105 ) C242_=_C1362( C242 C1362 ) C242_=_C1404( C242 C1404 ) \nC242_=_C1426( C242 C1426 ) C242_=_C1611( C242 C1611 ) C242_=_C2432( C242 C2432 ) C242_=_C3014( C242 C3014 ) C242_=_C3153( C242 C3153 ) C242_=_C3188( C242 C3188 ) \nC242_=_C3359( C242 C3359 ) C242_=_C3501( C242 C3501 ) C242_=_C3587( C242 C3587 ) C242_=_C3588( C242 C3588 ) C242_=_C3589( C242 C3589 ) C242_=_C3590( C242 C3590 ) \nC242_=_C3591( C242 C3591 ) C242_=_C3592( C242 C3592 ) C242_=_C3593( C242 C3593 ) C242_=_C3594( C242 C3594 ) C242_=_C3595( C242 C3595 ) C242_=_C3596( C242 C3596 ) \nC243_=_C244( C243 C244 ) C243_=_C245( C243 C245 ) C243_=_C371( C243 C371 ) C244_=_C245( C244 C245 ) C244_=_C318( C244 C318 ) C244_=_C374( C244 C374 ) \nC244_=_C2152( C244 C2152 ) C245_=_C319( C245 C319 ) C245_=_C330( C245 C330 ) C245_=_C3593( C245 C3593 ) C246_=_C250( C246 C250 ) C246_=_C282( C246 C282 ) \nC246_=_C296( C246 C296 ) C246_=_C308( C246 C308 ) C246_=_C320( C246 C320 ) C246_=_C322( C246 C322 ) C246_=_C324( C246 C324 ) C246_=_C325( C246 C325 ) \nC246_=_C326( C246 C326 ) C246_=_C327( C246 C327 ) C246_=_C328( C246 C328 ) C246_=_C329( C246 C329 ) C246_=_C330( C246 C330 ) C246_=_C331( C246 C331 ) \nC246_=_C332( C246 C332 ) C246_=_C333( C246 C333 ) C250_=_C310( C250 C310 ) C250_=_C335( C250 C335 ) C250_=_C347( C250 C347 ) C250_=_C366( C250 C366 ) \nC250_=_C367( C250 C367 ) C250_=_C369( C250 C369 ) C250_=_C370( C250 C370 ) C250_=_C371( C250 C371 ) C250_=_C372( C250 C372 ) C250_=_C373( C250 C373 ) \nC250_=_C374( C250 C374 ) C250_=_C375( C250 C375 ) C250_=_C376( C250 C376 ) C250_=_C377( C250 C377 ) C281_=_C282( C281 C282 ) C281_=_C288( C281 C288 ) \nC281_=_C295( C281 C295 ) C281_=_C308( C281 C308 ) C281_=_C309( C281 C309 ) C281_=_C310( C281 C310 ) C281_=_C311( C281 C311 ) C281_=_C312( C281 C312 ) \nC281_=_C313( C281 C313 ) C281_=_C314( C281 C314 ) C281_=_C315( C281 C315 ) C281_=_C317( C281 C317 ) C281_=_C318( C281 C318 ) C281_=_C319( C281 C319 ) \nC282_=_C288( C282 C288 ) C282_=_C296( C282 C296 ) C282_=_C308( C282 C308 ) C282_=_C320( C282 C320 ) C282_=_C322( C282 C322 ) C282_=_C324( C282 C324 ) \nC282_=_C325( C282 C325 ) C282_=_C326( C282 C326 ) C282_=_C327( C282 C327 ) C282_=_C328( C282 C328 ) C282_=_C329( C282 C329 ) C282_=_C330( C282 C330 ) \nC282_=_C331( C282 C331 ) C282_=_C332( C282 C332 ) C282_=_C333( C282 C333 ) C288_=_C304( C288 C304 ) C288_=_C326( C288 C326 ) C288_=_C393( C288 C393 ) \nC288_=_C1105( C288 C1105 ) C288_=_C1362( C288 C1362 ) C288_=_C1404( C288 C1404 ) C288_=_C1426( C288 C1426 ) C288_=_C1611( C288 C1611 ) C288_=_C2432( C288 C2432 ) \nC288_=_C3014( C288 C3014 ) C288_=_C3153( C288 C3153 ) C288_=_C3188( C288 C3188 ) C288_=_C3359( C288 C3359 ) C288_=_C3501( C288 C3501 ) C288_=_C3587( C288 C3587 ) \nC288_=_C3588( C288 C3588 ) C288_=_C3589( C288 C3589 ) C288_=_C3590( C288 C3590 ) C288_=_C3591( C288 C3591 ) C288_=_C3592( C288 C3592 ) C288_=_C3593( C288 C3593 ) \nC288_=_C3594( C288 C3594 ) C288_=_C3595( C288 C3595 ) C288_=_C3596( C288 C3596 ) C295_=_C296( C295 C296 ) C295_=_C301( C295 C301 ) C295_=_C304( C295 C304 ) \nC295_=_C308( C295 C308 ) C295_=_C309( C295 C309 ) C295_=_C310( C295 C310 ) C295_=_C311( C295 C311 ) C295_=_C312( C295 C312 ) C295_=_C313( C295 C313 ) \nC295_=_C314( C295 C314 ) C295_=_C315( C295 C315 ) C295_=_C317( C295 C317 ) C295_=_C318( C295 C318 ) C295_=_C319( C295 C319 ) C296_=_C301( C296 C301 ) \nC296_=_C304( C296 C304 ) C296_=_C308( C296 C308 ) C296_=_C320( C296 C320 ) C296_=_C322( C296 C322 ) C296_=_C324( C296 C324 ) C296_=_C325( C296 C325 ) \nC296_=_C326( C296 C326 ) C296_=_C327( C296 C327 ) C296_=_C328( C296 C328 ) C296_=_C329( C296 C329 ) C296_=_C330( C296 C330 ) C296_=_C331( C296 C331 ) \nC296_=_C332( C296 C332 ) C296_=_C333( C296 C333 ) C301_=_C304( C301 C304 ) C301_=_C313( C301 C313 ) C301_=_C357( C301 C357 ) C301_=_C548( C301 C548 ) \nC301_=_C888( C301 C888 ) C301_=_C1123( C301 C1123 ) C301_=_C1306( C301 C1306 ) C301_=_C1352( C301 C1352 ) C301_=_C1531( C301 C1531 ) C301_=_C2007( C301 C2007 ) \nC301_=_C2146( C301 C2146 ) C301_=_C2147( C301 C2147 ) C301_=_C2148( C301 C2148 ) C301_=_C2149( C301 C2149 ) C301_=_C2150( C301 C2150 ) C301_=_C2151( C301 C2151 ) \nC301_=_C2152( C301 C2152 ) C304_=_C326( C304 C326 ) C304_=_C393( C304 C393 ) C304_=_C1105( C304 C1105 ) C304_=_C1362( C304 C1362 ) C304_=_C1404( C304 C1404 ) \nC304_=_C1426( C304 C1426 ) C304_=_C1611( C304 C1611 ) C304_=_C2432( C304 C2432 ) C304_=_C3014( C304 C3014 ) C304_=_C3153( C304 C3153 ) C304_=_C3188( C304 C3188 ) \nC304_=_C3359( C304 C3359 ) C304_=_C3501( C304 C3501 ) C304_=_C3587( C304 C3587 ) C304_=_C3588( C304 C3588 ) C304_=_C3589( C304 C3589 ) C304_=_C3590( C304 C3590 ) \nC304_=_C3591( C304 C3591 ) C304_=_C3592( C304 C3592 ) C304_=_C3593( C304 C3593 ) C304_=_C3594( C304 C3594 ) C304_=_C3595( C304 C3595 ) C304_=_C3596( C304 C3596 ) \nC308_=_C309( C308 C309 ) C308_=_C310( C308 C310 ) C308_=_C311( C308 C311 ) C308_=_C312( C308 C312 ) C308_=_C313( C308 C313 ) C308_=_C314( C308 C314 ) \nC308_=_C315( C308 C315 ) C308_=_C317( C308 C317 ) C308_=_C318( C308 C318 ) C308_=_C319( C308 C319 ) C308_=_C320( C308 C320 ) C308_=_C322( C308 C322 ) \nC308_=_C324( C308 C324 ) C308_=_C325( C308 C325 ) C308_=_C326( C308 C326 ) C308_=_C327( C308 C327 ) C308_=_C328( C308 C328 ) C308_=_C329( C308 C329 ) \nC308_=_C330( C308 C330 ) C308_=_C331( C308 C331 ) C308_=_C332( C308 C332 ) C308_=_C333( C308 C333 ) C309_=_C310( C309 C310 ) C309_=_C311( C309 C311 ) \nC309_=_C312( C309 C312 ) C309_=_C313( C309 C313 ) C309_=_C314( C309 C314 ) C309_=_C315( C309 C315 ) C309_=_C317( C309 C317 ) C309_=_C318( C309 C318 ) \nC309_=_C319( C309 C319 ) C309_=_C320( C309 C320 ) C309_=_C357( C309 C357 ) C310_=_C311( C310 C311 ) C310_=_C312( C310 C312 ) C310_=_C313( C310 C313 ) \nC310_=_C314( C310 C314 ) C310_=_C315( C310 C315 ) C310_=_C317( C310 C317 ) C310_=_C318( C310 C318 ) C310_=_C319( C310 C319 ) C310_=_C335( C310 C335 ) \nC310_=_C347( C310 C347 ) C310_=_C366( C310 C366 ) C310_=_C367( C310 C367 ) C310_=_C369( C310 C369 ) C310_=_C370( C310 C370 ) C310_=_C371( C310 C371 ) \nC310_=_C372( C310 C372 ) C310_=_C373( C310 C373 ) C310_=_C374( C310 C374 ) C310_=_C375( C310 C375 ) C310_=_C376( C310 C376 ) C310_=_C377( C310 C377 ) \nC311_=_C312( C311 C312 ) C311_=_C313( C311 C313 ) C311_=_C314( C311 C314 ) C311_=_C315( C311 C315 ) C311_=_C317( C311 C317 ) C311_=_C318( C311 C318 ) \nC311_=_C319( C311 C319 ) C311_=_C366( C311 C366 ) C311_=_C548( C311 C548 ) C312_=_C313( C312 C313 ) C312_=_C314( C312 C314 ) C312_=_C315( C312 C315 ) \nC312_=_C317( C312 C317 ) C312_=_C318( C312 C318 ) C312_=_C319( C312 C319 ) C312_=_C322( C312 C322 ) C312_=_C1105( C312 C1105 ) C313_=_C314( C313 C314 ) \nC313_=_C315( C313 C315 ) C313_=_C317( C313 C317 ) C313_=_C318( C313 C318 ) C313_=_C319( C313 C319 ) C313_=_C357( C313 C357 ) C313_=_C548( C313 C548 ) \nC313_=_C888( C313 C888 ) C313_=_C1123( C313 C1123 ) C313_=_C1306( C313 C1306 ) C313_=_C1352( C313 C1352 ) C313_=_C1531( C313 C1531 ) C313_=_C2007( C313 C2007 ) \nC313_=_C2146( C313 C2146 ) C313_=_C2147( C313 C2147 ) C313_=_C2148( C313 C2148 ) C313_=_C2149( C313 C2149 ) C313_=_C2150( C313 C2150 ) C313_=_C2151( C313 C2151 ) \nC313_=_C2152( C313 C2152 ) C314_=_C315( C314 C315 ) C314_=_C317( C314 C317 ) C314_=_C318( C314 C318 ) C314_=_C319( C314 C319 ) C314_=_C370( C314 C370 ) \nC314_=_C2149( C314 C2149 ) C315_=_C317( C315 C317 ) C315_=_C318( C315 C318 ) C315_=_C319( C315 C319 ) C315_=_C325( C315 C325 ) C315_=_C2150( C315 C2150 ) \nC317_=_C318( C317 C318 ) C317_=_C319( C317 C319 ) C317_=_C327( C317 C327 ) C317_=_C2151( C317 C2151 ) C318_=_C319( C318 C319 ) C318_=_C374( C318 C374 ) \nC318_=_C2152( C318 C2152 ) C319_=_C330( C319 C330 ) C319_=_C3593( C319 C3593 ) C320_=_C322( C320 C322 ) C320_=_C324( C320 C324 ) C320_=_C325( C320 C325 ) \nC320_=_C326( C320 C326 ) C320_=_C327( C320 C327 ) C320_=_C328( C320 C328 ) C320_=_C329( C320 C329 ) C320_=_C330( C320 C330 ) C320_=_C331( C320 C331 ) \nC320_=_C332( C320 C332 ) C320_=_C333( C320 C333 ) C320_=_C357( C320 C357 ) C322_=_C324( C322 C324 ) C322_=_C325( C322 C325 ) C322_=_C326( C322 C326 ) \nC322_=_C327( C322 C327 ) C322_=_C328( C322 C328 ) C322_=_C329( C322 C329 ) C322_=_C330( C322 C330 ) C322_=_C331( C322 C331 ) C322_=_C332( C322 C332 ) \nC322_=_C333( C322 C333 ) C322_=_C1105( C322 C1105 ) C324_=_C325( C324 C325 ) C324_=_C326( C324 C326 ) C324_=_C327( C324 C327 ) C324_=_C328( C324 C328 ) \nC324_=_C329( C324 C329 ) C324_=_C330( C324 C330 ) C324_=_C331( C324 C331 ) C324_=_C332( C324 C332 ) C324_=_C333( C324 C333 ) C324_=_C369( C324 C369 ) \nC324_=_C2146( C324 C2146 ) C325_=_C326( C325 C326 ) C325_=_C327( C325 C327 ) C325_=_C328( C325 C328 ) C325_=_C329( C325 C329 ) C325_=_C330( C325 C330</w:t>
      </w:r>
    </w:p>
    <w:p>
      <w:pPr>
        <w:pStyle w:val="PreformattedText"/>
        <w:bidi w:val="0"/>
        <w:spacing w:before="0" w:after="0"/>
        <w:jc w:val="left"/>
        <w:rPr/>
      </w:pPr>
      <w:r>
        <w:rPr/>
        <w:t xml:space="preserve"> </w:t>
      </w:r>
      <w:r>
        <w:rPr/>
        <w:t>) \nC325_=_C331( C325 C331 ) C325_=_C332( C325 C332 ) C325_=_C333( C325 C333 ) C325_=_C2150( C325 C2150 ) C326_=_C327( C326 C327 ) C326_=_C328( C326 C328 ) \nC326_=_C329( C326 C329 ) C326_=_C330( C326 C330 ) C326_=_C331( C326 C331 ) C326_=_C332( C326 C332 ) C326_=_C333( C326 C333 ) C326_=_C393( C326 C393 ) \nC326_=_C1105( C326 C1105 ) C326_=_C1362( C326 C1362 ) C326_=_C1404( C326 C1404 ) C326_=_C1426( C326 C1426 ) C326_=_C1611( C326 C1611 ) C326_=_C2432( C326 C2432 ) \nC326_=_C3014( C326 C3014 ) C326_=_C3153( C326 C3153 ) C326_=_C3188( C326 C3188 ) C326_=_C3359( C326 C3359 ) C326_=_C3501( C326 C3501 ) C326_=_C3587( C326 C3587 ) \nC326_=_C3588( C326 C3588 ) C326_=_C3589( C326 C3589 ) C326_=_C3590( C326 C3590 ) C326_=_C3591( C326 C3591 ) C326_=_C3592( C326 C3592 ) C326_=_C3593( C326 C3593 ) \nC326_=_C3594( C326 C3594 ) C326_=_C3595( C326 C3595 ) C326_=_C3596( C326 C3596 ) C327_=_C328( C327 C328 ) C327_=_C329( C327 C329 ) C327_=_C330( C327 C330 ) \nC327_=_C331( C327 C331 ) C327_=_C332( C327 C332 ) C327_=_C333( C327 C333 ) C327_=_C2151( C327 C2151 ) C328_=_C329( C328 C329 ) C328_=_C330( C328 C330 ) \nC328_=_C331( C328 C331 ) C328_=_C332( C328 C332 ) C328_=_C333( C328 C333 ) C328_=_C372( C328 C372 ) C329_=_C330( C329 C330 ) C329_=_C331( C329 C331 ) \nC329_=_C332( C329 C332 ) C329_=_C333( C329 C333 ) C329_=_C373( C329 C373 ) C330_=_C331( C330 C331 ) C330_=_C332( C330 C332 ) C330_=_C333( C330 C333 ) \nC330_=_C3593( C330 C3593 ) C331_=_C332( C331 C332 ) C331_=_C333( C331 C333 ) C331_=_C375( C331 C375 ) C332_=_C333( C332 C333 ) C332_=_C376( C332 C376 ) \nC333_=_C377( C333 C377 ) C335_=_C347( C335 C347 ) C335_=_C366( C335 C366 ) C335_=_C367( C335 C367 ) C335_=_C369( C335 C369 ) C335_=_C370( C335 C370 ) \nC335_=_C371( C335 C371 ) C335_=_C372( C335 C372 ) C335_=_C373( C335 C373 ) C335_=_C374( C335 C374 ) C335_=_C375( C335 C375 ) C335_=_C376( C335 C376 ) \nC335_=_C377( C335 C377 ) C347_=_C366( C347 C366 ) C347_=_C367( C347 C367 ) C347_=_C369( C347 C369 ) C347_=_C370( C347 C370 ) C347_=_C371( C347 C371 ) \nC347_=_C372( C347 C372 ) C347_=_C373( C347 C373 ) C347_=_C374( C347 C374 ) C347_=_C375( C347 C375 ) C347_=_C376( C347 C376 ) C347_=_C377( C347 C377 ) \nC357_=_C548( C357 C548 ) C357_=_C888( C357 C888 ) C357_=_C1123( C357 C1123 ) C357_=_C1306( C357 C1306 ) C357_=_C1352( C357 C1352 ) C357_=_C1531( C357 C1531 ) \nC357_=_C2007( C357 C2007 ) C357_=_C2146( C357 C2146 ) C357_=_C2147( C357 C2147 ) C357_=_C2148( C357 C2148 ) C357_=_C2149( C357 C2149 ) C357_=_C2150( C357 C2150 ) \nC357_=_C2151( C357 C2151 ) C357_=_C2152( C357 C2152 ) C366_=_C367( C366 C367 ) C366_=_C369( C366 C369 ) C366_=_C370( C366 C370 ) C366_=_C371( C366 C371 ) \nC366_=_C372( C366 C372 ) C366_=_C373( C366 C373 ) C366_=_C374( C366 C374 ) C366_=_C375( C366 C375 ) C366_=_C376( C366 C376 ) C366_=_C377( C366 C377 ) \nC366_=_C548( C366 C548 ) C367_=_C369( C367 C369 ) C367_=_C370( C367 C370 ) C367_=_C371( C367 C371 ) C367_=_C372( C367 C372 ) C367_=_C373( C367 C373 ) \nC367_=_C374( C367 C374 ) C367_=_C375( C367 C375 ) C367_=_C376( C367 C376 ) C367_=_C377( C367 C377 ) C369_=_C370( C369 C370 ) C369_=_C371( C369 C371 ) \nC369_=_C372( C369 C372 ) C369_=_C373( C369 C373 ) C369_=_C374( C369 C374 ) C369_=_C375( C369 C375 ) C369_=_C376( C369 C376 ) C369_=_C377( C369 C377 ) \nC369_=_C2146( C369 C2146 ) C370_=_C371( C370 C371 ) C370_=_C372( C370 C372 ) C370_=_C373( C370 C373 ) C370_=_C374( C370 C374 ) C370_=_C375( C370 C375 ) \nC370_=_C376( C370 C376 ) C370_=_C377( C370 C377 ) C370_=_C2149( C370 C2149 ) C371_=_C372( C371 C372 ) C371_=_C373( C371 C373 ) C371_=_C374( C371 C374 ) \nC371_=_C375( C371 C375 ) C371_=_C376( C371 C376 ) C371_=_C377( C371 C377 ) C372_=_C373( C372 C373 ) C372_=_C374( C372 C374 ) C372_=_C375( C372 C375 ) \nC372_=_C376( C372 C376 ) C372_=_C377( C372 C377 ) C373_=_C374( C373 C374 ) C373_=_C375( C373 C375 ) C373_=_C376( C373 C376 ) C373_=_C377( C373 C377 ) \nC374_=_C375( C374 C375 ) C374_=_C376( C374 C376 ) C374_=_C377( C374 C377 ) C374_=_C2152( C374 C2152 ) C375_=_C376( C375 C376 ) C375_=_C377( C375 C377 ) \nC376_=_C377( C376 C377 ) C393_=_C1105( C393 C1105 ) C393_=_C1362( C393 C1362 ) C393_=_C1404( C393 C1404 ) C393_=_C1426( C393 C1426 ) C393_=_C1611( C393 C1611 ) \nC393_=_C2432( C393 C2432 ) C393_=_C3014( C393 C3014 ) C393_=_C3153( C393 C3153 ) C393_=_C3188( C393 C3188 ) C393_=_C3359( C393 C3359 ) C393_=_C3501( C393 C3501 ) \nC393_=_C3587( C393 C3587 ) C393_=_C3588( C393 C3588 ) C393_=_C3589( C393 C3589 ) C393_=_C3590( C393 C3590 ) C393_=_C3591( C393 C3591 ) C393_=_C3592( C393 C3592 ) \nC393_=_C3593( C393 C3593 ) C393_=_C3594( C393 C3594 ) C393_=_C3595( C393 C3595 ) C393_=_C3596( C393 C3596 ) C548_=_C888( C548 C888 ) C548_=_C1123( C548 C1123 ) \nC548_=_C1306( C548 C1306 ) C548_=_C1352( C548 C1352 ) C548_=_C1531( C548 C1531 ) C548_=_C2007( C548 C2007 ) C548_=_C2146( C548 C2146 ) C548_=_C2147( C548 C2147 ) \nC548_=_C2148( C548 C2148 ) C548_=_C2149( C548 C2149 ) C548_=_C2150( C548 C2150 ) C548_=_C2151( C548 C2151 ) C548_=_C2152( C548 C2152 ) C888_=_C1123( C888 C1123 ) \nC888_=_C1306( C888 C1306 ) C888_=_C1352( C888 C1352 ) C888_=_C1531( C888 C1531 ) C888_=_C2007( C888 C2007 ) C888_=_C2146( C888 C2146 ) C888_=_C2147( C888 C2147 ) \nC888_=_C2148( C888 C2148 ) C888_=_C2149( C888 C2149 ) C888_=_C2150( C888 C2150 ) C888_=_C2151( C888 C2151 ) C888_=_C2152( C888 C2152 ) C1105_=_C1362( C1105 C1362 ) \nC1105_=_C1404( C1105 C1404 ) C1105_=_C1426( C1105 C1426 ) C1105_=_C1611( C1105 C1611 ) C1105_=_C2432( C1105 C2432 ) C1105_=_C3014( C1105 C3014 ) C1105_=_C3153( C1105 C3153 ) \nC1105_=_C3188( C1105 C3188 ) C1105_=_C3359( C1105 C3359 ) C1105_=_C3501( C1105 C3501 ) C1105_=_C3587( C1105 C3587 ) C1105_=_C3588( C1105 C3588 ) C1105_=_C3589( C1105 C3589 ) \nC1105_=_C3590( C1105 C3590 ) C1105_=_C3591( C1105 C3591 ) C1105_=_C3592( C1105 C3592 ) C1105_=_C3593( C1105 C3593 ) C1105_=_C3594( C1105 C3594 ) C1105_=_C3595( C1105 C3595 ) \nC1105_=_C3596( C1105 C3596 ) C1123_=_C1306( C1123 C1306 ) C1123_=_C1352( C1123 C1352 ) C1123_=_C1531( C1123 C1531 ) C1123_=_C2007( C1123 C2007 ) C1123_=_C2146( C1123 C2146 ) \nC1123_=_C2147( C1123 C2147 ) C1123_=_C2148( C1123 C2148 ) C1123_=_C2149( C1123 C2149 ) C1123_=_C2150( C1123 C2150 ) C1123_=_C2151( C1123 C2151 ) C1123_=_C2152( C1123 C2152 ) \nC1306_=_C1352( C1306 C1352 ) C1306_=_C1531( C1306 C1531 ) C1306_=_C2007( C1306 C2007 ) C1306_=_C2146( C1306 C2146 ) C1306_=_C2147( C1306 C2147 ) C1306_=_C2148( C1306 C2148 ) \nC1306_=_C2149( C1306 C2149 ) C1306_=_C2150( C1306 C2150 ) C1306_=_C2151( C1306 C2151 ) C1306_=_C2152( C1306 C2152 ) C1352_=_C1362( C1352 C1362 ) C1352_=_C1531( C1352 C1531 ) \nC1352_=_C2007( C1352 C2007 ) C1352_=_C2146( C1352 C2146 ) C1352_=_C2147( C1352 C2147 ) C1352_=_C2148( C1352 C2148 ) C1352_=_C2149( C1352 C2149 ) C1352_=_C2150( C1352 C2150 ) \nC1352_=_C2151( C1352 C2151 ) C1352_=_C2152( C1352 C2152 ) C1362_=_C1404( C1362 C1404 ) C1362_=_C1426( C1362 C1426 ) C1362_=_C1611( C1362 C1611 ) C1362_=_C2432( C1362 C2432 ) \nC1362_=_C3014( C1362 C3014 ) C1362_=_C3153( C1362 C3153 ) C1362_=_C3188( C1362 C3188 ) C1362_=_C3359( C1362 C3359 ) C1362_=_C3501( C1362 C3501 ) C1362_=_C3587( C1362 C3587 ) \nC1362_=_C3588( C1362 C3588 ) C1362_=_C3589( C1362 C3589 ) C1362_=_C3590( C1362 C3590 ) C1362_=_C3591( C1362 C3591 ) C1362_=_C3592( C1362 C3592 ) C1362_=_C3593( C1362 C3593 ) \nC1362_=_C3594( C1362 C3594 ) C1362_=_C3595( C1362 C3595 ) C1362_=_C3596( C1362 C3596 ) C1404_=_C1426( C1404 C1426 ) C1404_=_C1611( C1404 C1611 ) C1404_=_C2432( C1404 C2432 ) \nC1404_=_C3014( C1404 C3014 ) C1404_=_C3153( C1404 C3153 ) C1404_=_C3188( C1404 C3188 ) C1404_=_C3359( C1404 C3359 ) C1404_=_C3501( C1404 C3501 ) C1404_=_C3587( C1404 C3587 ) \nC1404_=_C3588( C1404 C3588 ) C1404_=_C3589( C1404 C3589 ) C1404_=_C3590( C1404 C3590 ) C1404_=_C3591( C1404 C3591 ) C1404_=_C3592( C1404 C3592 ) C1404_=_C3593( C1404 C3593 ) \nC1404_=_C3594( C1404 C3594 ) C1404_=_C3595( C1404 C3595 ) C1404_=_C3596( C1404 C3596 ) C1426_=_C1611( C1426 C1611 ) C1426_=_C2432( C1426 C2432 ) C1426_=_C3014( C1426 C3014 ) \nC1426_=_C3153( C1426 C3153 ) C1426_=_C3188( C1426 C3188 ) C1426_=_C3359( C1426 C3359 ) C1426_=_C3501( C1426 C3501 ) C1426_=_C3587( C1426 C3587 ) C1426_=_C3588( C1426 C3588 ) \nC1426_=_C3589( C1426 C3589 ) C1426_=_C3590( C1426 C3590 ) C1426_=_C3591( C1426 C3591 ) C1426_=_C3592( C1426 C3592 ) C1426_=_C3593( C1426 C3593 ) C1426_=_C3594( C1426 C3594 ) \nC1426_=_C3595( C1426 C3595 ) C1426_=_C3596( C1426 C3596 ) C1531_=_C2007( C1531 C2007 ) C1531_=_C2146( C1531 C2146 ) C1531_=_C2147( C1531 C2147 ) C1531_=_C2148( C1531 C2148 ) \nC1531_=_C2149( C1531 C2149 ) C1531_=_C2150( C1531 C2150 ) C1531_=_C2151( C1531 C2151 ) C1531_=_C2152( C1531 C2152 ) C1611_=_C2432( C1611 C2432 ) C1611_=_C3014( C1611 C3014 ) \nC1611_=_C3153( C1611 C3153 ) C1611_=_C3188( C1611 C3188 ) C1611_=_C3359( C1611 C3359 ) C1611_=_C3501( C1611 C3501 ) C1611_=_C3587( C1611 C3587 ) C1611_=_C3588( C1611 C3588 ) \nC1611_=_C3589( C1611 C3589 ) C1611_=_C3590( C1611 C3590 ) C1611_=_C3591( C1611 C3591 ) C1611_=_C3592( C1611 C3592 ) C1611_=_C3593( C1611 C3593 ) C1611_=_C3594( C1611 C3594 ) \nC1611_=_C3595( C1611 C3595 ) C1611_=_C3596( C1611 C3596 ) C2007_=_C2146( C2007 C2146 ) C2007_=_C2147( C2007 C2147 ) C2007_=_C2148( C2007 C2148 ) C2007_=_C2149( C2007 C2149 ) \nC2007_=_C2150( C2007 C2150 ) C2007_=_C2151( C2007 C2151 ) C2007_=_C2152( C2007 C2152 ) C2146_=_C2147( C2146 C2147 ) C2146_=_C2148( C2146 C2148 ) C2146_=_C2149( C2146 C2149 ) \nC2146_=_C2150( C2146 C2150 ) C2146_=_C2151( C2146 C2151 ) C2146_=_C2152( C2146 C2152 ) C2147_=_C2148( C2147 C2148 ) C2147_=_C2149( C2147 C2149 ) C2147_=_C2150( C2147 C2150 ) \nC2147_=_C2151( C2147 C2151 ) C2147_=_C2152( C2147 C2152 ) C2148_=_C2149( C2148 C2149 ) C2148_=_C2150( C2148 C2150 ) C2148_=_C2151( C2148 C2151 ) C2148_=_C2152( C2148 C2152 ) \nC2149_=_C2150( C2149 C2150 ) C2149_=_C2151( C2149 C2151 ) C2149_=_C2152( C2149 C2152 ) C2150_=_C2151( C2150 C2151 ) C2150_=_C2152( C2150 C2152 ) C2151_=_C2152(</w:t>
      </w:r>
    </w:p>
    <w:p>
      <w:pPr>
        <w:pStyle w:val="PreformattedText"/>
        <w:bidi w:val="0"/>
        <w:spacing w:before="0" w:after="0"/>
        <w:jc w:val="left"/>
        <w:rPr/>
      </w:pPr>
      <w:r>
        <w:rPr/>
        <w:t xml:space="preserve"> </w:t>
      </w:r>
      <w:r>
        <w:rPr/>
        <w:t>C2151 C2152 ) \nC2432_=_C3014( C2432 C3014 ) C2432_=_C3153( C2432 C3153 ) C2432_=_C3188( C2432 C3188 ) C2432_=_C3359( C2432 C3359 ) C2432_=_C3501( C2432 C3501 ) C2432_=_C3587( C2432 C3587 ) \nC2432_=_C3588( C2432 C3588 ) C2432_=_C3589( C2432 C3589 ) C2432_=_C3590( C2432 C3590 ) C2432_=_C3591( C2432 C3591 ) C2432_=_C3592( C2432 C3592 ) C2432_=_C3593( C2432 C3593 ) \nC2432_=_C3594( C2432 C3594 ) C2432_=_C3595( C2432 C3595 ) C2432_=_C3596( C2432 C3596 ) C3014_=_C3153( C3014 C3153 ) C3014_=_C3188( C3014 C3188 ) C3014_=_C3359( C3014 C3359 ) \nC3014_=_C3501( C3014 C3501 ) C3014_=_C3587( C3014 C3587 ) C3014_=_C3588( C3014 C3588 ) C3014_=_C3589( C3014 C3589 ) C3014_=_C3590( C3014 C3590 ) C3014_=_C3591( C3014 C3591 ) \nC3014_=_C3592( C3014 C3592 ) C3014_=_C3593( C3014 C3593 ) C3014_=_C3594( C3014 C3594 ) C3014_=_C3595( C3014 C3595 ) C3014_=_C3596( C3014 C3596 ) C3153_=_C3188( C3153 C3188 ) \nC3153_=_C3359( C3153 C3359 ) C3153_=_C3501( C3153 C3501 ) C3153_=_C3587( C3153 C3587 ) C3153_=_C3588( C3153 C3588 ) C3153_=_C3589( C3153 C3589 ) C3153_=_C3590( C3153 C3590 ) \nC3153_=_C3591( C3153 C3591 ) C3153_=_C3592( C3153 C3592 ) C3153_=_C3593( C3153 C3593 ) C3153_=_C3594( C3153 C3594 ) C3153_=_C3595( C3153 C3595 ) C3153_=_C3596( C3153 C3596 ) \nC3188_=_C3359( C3188 C3359 ) C3188_=_C3501( C3188 C3501 ) C3188_=_C3587( C3188 C3587 ) C3188_=_C3588( C3188 C3588 ) C3188_=_C3589( C3188 C3589 ) C3188_=_C3590( C3188 C3590 ) \nC3188_=_C3591( C3188 C3591 ) C3188_=_C3592( C3188 C3592 ) C3188_=_C3593( C3188 C3593 ) C3188_=_C3594( C3188 C3594 ) C3188_=_C3595( C3188 C3595 ) C3188_=_C3596( C3188 C3596 ) \nC3359_=_C3501( C3359 C3501 ) C3359_=_C3587( C3359 C3587 ) C3359_=_C3588( C3359 C3588 ) C3359_=_C3589( C3359 C3589 ) C3359_=_C3590( C3359 C3590 ) C3359_=_C3591( C3359 C3591 ) \nC3359_=_C3592( C3359 C3592 ) C3359_=_C3593( C3359 C3593 ) C3359_=_C3594( C3359 C3594 ) C3359_=_C3595( C3359 C3595 ) C3359_=_C3596( C3359 C3596 ) C3501_=_C3587( C3501 C3587 ) \nC3501_=_C3588( C3501 C3588 ) C3501_=_C3589( C3501 C3589 ) C3501_=_C3590( C3501 C3590 ) C3501_=_C3591( C3501 C3591 ) C3501_=_C3592( C3501 C3592 ) C3501_=_C3593( C3501 C3593 ) \nC3501_=_C3594( C3501 C3594 ) C3501_=_C3595( C3501 C3595 ) C3501_=_C3596( C3501 C3596 ) C3587_=_C3588( C3587 C3588 ) C3587_=_C3589( C3587 C3589 ) C3587_=_C3590( C3587 C3590 ) \nC3587_=_C3591( C3587 C3591 ) C3587_=_C3592( C3587 C3592 ) C3587_=_C3593( C3587 C3593 ) C3587_=_C3594( C3587 C3594 ) C3587_=_C3595( C3587 C3595 ) C3587_=_C3596( C3587 C3596 ) \nC3588_=_C3589( C3588 C3589 ) C3588_=_C3590( C3588 C3590 ) C3588_=_C3591( C3588 C3591 ) C3588_=_C3592( C3588 C3592 ) C3588_=_C3593( C3588 C3593 ) C3588_=_C3594( C3588 C3594 ) \nC3588_=_C3595( C3588 C3595 ) C3588_=_C3596( C3588 C3596 ) C3589_=_C3590( C3589 C3590 ) C3589_=_C3591( C3589 C3591 ) C3589_=_C3592( C3589 C3592 ) C3589_=_C3593( C3589 C3593 ) \nC3589_=_C3594( C3589 C3594 ) C3589_=_C3595( C3589 C3595 ) C3589_=_C3596( C3589 C3596 ) C3590_=_C3591( C3590 C3591 ) C3590_=_C3592( C3590 C3592 ) C3590_=_C3593( C3590 C3593 ) \nC3590_=_C3594( C3590 C3594 ) C3590_=_C3595( C3590 C3595 ) C3590_=_C3596( C3590 C3596 ) C3591_=_C3592( C3591 C3592 ) C3591_=_C3593( C3591 C3593 ) C3591_=_C3594( C3591 C3594 ) \nC3591_=_C3595( C3591 C3595 ) C3591_=_C3596( C3591 C3596 ) C3592_=_C3593( C3592 C3593 ) C3592_=_C3594( C3592 C3594 ) C3592_=_C3595( C3592 C3595 ) C3592_=_C3596( C3592 C3596 ) \nC3593_=_C3594( C3593 C3594 ) C3593_=_C3595( C3593 C3595 ) C3593_=_C3596( C3593 C3596 ) C3594_=_C3595( C3594 C3595 ) C3594_=_C3596( C3594 C3596 ) C3595_=_C3596( C3595 C3596 ) "];152-&gt;247[label="133: C24 C26 C30 C33 C36 \nC47 C51 C55 C56 C60 C63 \nC113 C116 C130 C131 C132 C134 \nC135 C138 C140 C141 C143 C144 \nC146 C147 C148 C151 C155 C156 \nC160 C162 C169 C176 C186 C191 \nC192 C194 C200 C209 C213 C214 \nC217 C219 C229 C230 C231 C234 \nC235 C237 C238 C239 C241 C243 \nC244 C245 C246 C250 C281 C282 \nC288 C295 C296 C301 C304 C309 \nC311 C312 C314 C315 C317 C318 \nC319 C320 C322 C324 C325 C327 \nC328 C329 C330 C331 C332 C333 \nC335 C347 C357 C366 C367 C369 \nC370 C371 C372 C373 C374 C375 \nC376 C377 C393 C548 C888 C1105 \nC1123 C1306 C1352 C1362 C1404 C1426 \nC1531 C1611 C2007 C2146 C2147 C2148 \nC2149 C2150 C2151 C2152 C2432 C3014 \nC3153 C3188 C3359 C3501 C3587 C3588 \nC3589 C3590 C3591 C3592 C3593 C3594 \nC3595 C3596 \n1421: C24_=_C26 ,C24_=_C30 ,C24_=_C33 ,C24_=_C36 ,C24_=_C47 ,\nC24_=_C130 ,C24_=_C131 ,C24_=_C132 ,C24_=_C134 ,C24_=_C135 ,C24_=_C138 ,\nC24_=_C140 ,C24_=_C141 ,C24_=_C143 ,C24_=_C144 ,C24_=_C146 ,C24_=_C147 ,\nC24_=_C148 ,C26_=_C30 ,C26_=_C33 ,C26_=_C36 ,C26_=_C51 ,C26_=_C151 ,\nC26_=_C169 ,C26_=_C186 ,C26_=_C209 ,C26_=_C229 ,C26_=_C230 ,C26_=_C231 ,\nC26_=_C234 ,C26_=_C235 ,C26_=_C237 ,C26_=_C238 ,C26_=_C239 ,C26_=_C241 ,\nC26_=_C243 ,C26_=_C244 ,C26_=_C245 ,C30_=_C33 ,C30_=_C36 ,C30_=_C55 ,\nC30_=_C155 ,C30_=_C191 ,C30_=_C213 ,C30_=_C281 ,C30_=_C295 ,C30_=_C309 ,\nC30_=_C311 ,C30_=_C312 ,C30_=_C314 ,C30_=_C315 ,C30_=_C317 ,C30_=_C318 ,\nC30_=_C319 ,C33_=_C36 ,C33_=_C60 ,C33_=_C116 ,C33_=_C160 ,C33_=_C176 ,\nC33_=_C194 ,C33_=_C217 ,C33_=_C250 ,C33_=_C335 ,C33_=_C347 ,C33_=_C366 ,\nC33_=_C367 ,C33_=_C369 ,C33_=_C370 ,C33_=_C371 ,C33_=_C372 ,C33_=_C373 ,\nC33_=_C374 ,C33_=_C375 ,C33_=_C376 ,C33_=_C377 ,C36_=_C162 ,C36_=_C219 ,\nC36_=_C301 ,C36_=_C357 ,C36_=_C548 ,C36_=_C888 ,C36_=_C1123 ,C36_=_C1306 ,\nC36_=_C1352 ,C36_=_C1531 ,C36_=_C2007 ,C36_=_C2146 ,C36_=_C2147 ,C36_=_C2148 ,\nC36_=_C2149 ,C36_=_C2150 ,C36_=_C2151 ,C36_=_C2152 ,C47_=_C51 ,C47_=_C55 ,\nC47_=_C56 ,C47_=_C60 ,C47_=_C63 ,C47_=_C130 ,C47_=_C131 ,C47_=_C132 ,\nC47_=_C134 ,C47_=_C135 ,C47_=_C138 ,C47_=_C140 ,C47_=_C141 ,C47_=_C143 ,\nC47_=_C144 ,C47_=_C146 ,C47_=_C147 ,C47_=_C148 ,C51_=_C55 ,C51_=_C56 ,\nC51_=_C60 ,C51_=_C63 ,C51_=_C151 ,C51_=_C169 ,C51_=_C186 ,C51_=_C209 ,\nC51_=_C229 ,C51_=_C230 ,C51_=_C231 ,C51_=_C234 ,C51_=_C235 ,C51_=_C237 ,\nC51_=_C238 ,C51_=_C239 ,C51_=_C241 ,C51_=_C243 ,C51_=_C244 ,C51_=_C245 ,\nC55_=_C56 ,C55_=_C60 ,C55_=_C63 ,C55_=_C155 ,C55_=_C191 ,C55_=_C213 ,\nC55_=_C281 ,C55_=_C295 ,C55_=_C309 ,C55_=_C311 ,C55_=_C312 ,C55_=_C314 ,\nC55_=_C315 ,C55_=_C317 ,C55_=_C318 ,C55_=_C319 ,C56_=_C60 ,C56_=_C63 ,\nC56_=_C113 ,C56_=_C156 ,C56_=_C192 ,C56_=_C214 ,C56_=_C246 ,C56_=_C282 ,\nC56_=_C296 ,C56_=_C320 ,C56_=_C322 ,C56_=_C324 ,C56_=_C325 ,C56_=_C327 ,\nC56_=_C328 ,C56_=_C329 ,C56_=_C330 ,C56_=_C331 ,C56_=_C332 ,C56_=_C333 ,\nC60_=_C63 ,C60_=_C116 ,C60_=_C160 ,C60_=_C176 ,C60_=_C194 ,C60_=_C217 ,\nC60_=_C250 ,C60_=_C335 ,C60_=_C347 ,C60_=_C366 ,C60_=_C367 ,C60_=_C369 ,\nC60_=_C370 ,C60_=_C371 ,C60_=_C372 ,C60_=_C373 ,C60_=_C374 ,C60_=_C375 ,\nC60_=_C376 ,C60_=_C377 ,C63_=_C200 ,C63_=_C288 ,C63_=_C304 ,C63_=_C393 ,\nC63_=_C1105 ,C63_=_C1362 ,C63_=_C1404 ,C63_=_C1426 ,C63_=_C1611 ,C63_=_C2432 ,\nC63_=_C3014 ,C63_=_C3153 ,C63_=_C3188 ,C63_=_C3359 ,C63_=_C3501 ,C63_=_C3587 ,\nC63_=_C3588 ,C63_=_C3589 ,C63_=_C3590 ,C63_=_C3591 ,C63_=_C3592 ,C63_=_C3593 ,\nC63_=_C3594 ,C63_=_C3595 ,C63_=_C3596 ,C113_=_C116 ,C113_=_C156 ,C113_=_C192 ,\nC113_=_C214 ,C113_=_C246 ,C113_=_C282 ,C113_=_C296 ,C113_=_C320 ,C113_=_C322 ,\nC113_=_C324 ,C113_=_C325 ,C113_=_C327 ,C113_=_C328 ,C113_=_C329 ,C113_=_C330 ,\nC113_=_C331 ,C113_=_C332 ,C113_=_C333 ,C116_=_C160 ,C116_=_C176 ,C116_=_C194 ,\nC116_=_C217 ,C116_=_C250 ,C116_=_C335 ,C116_=_C347 ,C116_=_C366 ,C116_=_C367 ,\nC116_=_C369 ,C116_=_C370 ,C116_=_C371 ,C116_=_C372 ,C116_=_C373 ,C116_=_C374 ,\nC116_=_C375 ,C116_=_C376 ,C116_=_C377 ,C130_=_C131 ,C130_=_C132 ,C130_=_C134 ,\nC130_=_C135 ,C130_=_C138 ,C130_=_C140 ,C130_=_C141 ,C130_=_C143 ,C130_=_C144 ,\nC130_=_C146 ,C130_=_C147 ,C130_=_C148 ,C130_=_C151 ,C130_=_C155 ,C130_=_C156 ,\nC130_=_C160 ,C130_=_C162 ,C131_=_C132 ,C131_=_C134 ,C131_=_C135 ,C131_=_C138 ,\nC131_=_C140 ,C131_=_C141 ,C131_=_C143 ,C131_=_C144 ,C131_=_C146 ,C131_=_C147 ,\nC131_=_C148 ,C131_=_C186 ,C131_=_C191 ,C131_=_C192 ,C131_=_C194 ,C131_=_C200 ,\nC132_=_C134 ,C132_=_C135 ,C132_=_C138 ,C132_=_C140 ,C132_=_C141 ,C132_=_C143 ,\nC132_=_C144 ,C132_=_C146 ,C132_=_C147 ,C132_=_C148 ,C132_=_C209 ,C132_=_C213 ,\nC132_=_C214 ,C132_=_C217 ,C132_=_C219 ,C134_=_C135 ,C134_=_C138 ,C134_=_C140 ,\nC134_=_C141 ,C134_=_C143 ,C134_=_C144 ,C134_=_C146 ,C134_=_C147 ,C134_=_C148 ,\nC134_=_C230 ,C134_=_C281 ,C134_=_C282 ,C134_=_C288 ,C135_=_C138 ,C135_=_C140 ,\nC135_=_C141 ,C135_=_C143 ,C135_=_C144 ,C135_=_C146 ,C135_=_C147 ,C135_=_C148 ,\nC135_=_C231 ,C135_=_C295 ,C135_=_C296 ,C135_=_C301 ,C135_=_C304 ,C138_=_C140 ,\nC138_=_C141 ,C138_=_C143 ,C138_=_C144 ,C138_=_C146 ,C138_=_C147 ,C138_=_C148 ,\nC138_=_C309 ,C138_=_C320 ,C138_=_C357 ,C140_=_C141 ,C140_=_C143 ,C140_=_C144 ,\nC140_=_C146 ,C140_=_C147 ,C140_=_C148 ,C140_=_C237 ,C140_=_C311 ,C140_=_C366 ,\nC140_=_C548 ,C141_=_C143 ,C141_=_C144 ,C141_=_C146 ,C141_=_C147 ,C141_=_C148 ,\nC141_=_C239 ,C141_=_C312 ,C141_=_C322 ,C141_=_C1105 ,C143_=_C144 ,C143_=_C146 ,\nC143_=_C147 ,C143_=_C148 ,C143_=_C241 ,C143_=_C314 ,C143_=_C370 ,C143_=_C2149 ,\nC144_=_C146 ,C144_=_C147 ,C144_=_C148 ,C144_=_C315 ,C144_=_C325 ,C144_=_C2150 ,\nC146_=_C147 ,C146_=_C148 ,C146_=_C317 ,C146_=_C327 ,C146_=_C2151 ,C147_=_C148 ,\nC147_=_C244 ,C147_=_C318 ,C147_=_C374 ,C147_=_C2152 ,C148_=_C245 ,C148_=_C319 ,\nC148_=_C330 ,C148_=_C3593 ,C151_=_C155 ,C151_=_C156 ,C151_=_C160 ,C151_=_C162 ,\nC151_=_C169 ,C151_=_C186 ,C151_=_C209 ,C151_=_C229 ,C151_=_C230 ,C151_=_C231 ,\nC151_=_C234 ,C151_=_C235 ,C151_=_C237 ,C151_=_C238 ,C151_=_C239 ,C151_=_C241 ,\nC151_=_C243 ,C151_=_C244 ,C151_=_C245 ,C155_=_C156 ,C155_=_C160 ,C155_=_C162 ,\nC155_=_C191 ,C155_=_C213 ,C155_=_C281 ,C155_=_C295 ,C155_=_C309 ,C155_=_C311 ,\nC155_=_C312 ,C155_=_C314 ,C155_=_C315 ,C155_=_C317 ,C155_=_C318 ,C155_=_C319 ,\nC156_=_C160 ,C156_=_C162 ,C156_=_C192 ,C156_=_C214 ,C156_=_C246 ,C156_=_C282 ,\nC156_=_C296 ,C156_=_C320 ,C156_=_C322 ,C156_=_C324 ,C156_=_C325 ,C156_=_C327 ,\nC156_=_C328 ,C156_=_C329 ,C156_=_C330 ,C156_=_C331 ,C156_=_C332 ,C156_=_C333 ,\nC160_=_C162 ,C160_=_C176 ,C160_=_C194 ,C160_=_C217 ,C160_=_C250</w:t>
      </w:r>
    </w:p>
    <w:p>
      <w:pPr>
        <w:pStyle w:val="PreformattedText"/>
        <w:bidi w:val="0"/>
        <w:spacing w:before="0" w:after="0"/>
        <w:jc w:val="left"/>
        <w:rPr/>
      </w:pPr>
      <w:r>
        <w:rPr/>
        <w:t xml:space="preserve"> </w:t>
      </w:r>
      <w:r>
        <w:rPr/>
        <w:t>,C160_=_C335 ,\nC160_=_C347 ,C160_=_C366 ,C160_=_C367 ,C160_=_C369 ,C160_=_C370 ,C160_=_C371 ,\nC160_=_C372 ,C160_=_C373 ,C160_=_C374 ,C160_=_C375 ,C160_=_C376 ,C160_=_C377 ,\nC162_=_C219 ,C162_=_C301 ,C162_=_C357 ,C162_=_C548 ,C162_=_C888 ,C162_=_C1123 ,\nC162_=_C1306 ,C162_=_C1352 ,C162_=_C1531 ,C162_=_C2007 ,C162_=_C2146 ,C162_=_C2147 ,\nC162_=_C2148 ,C162_=_C2149 ,C162_=_C2150 ,C162_=_C2151 ,C162_=_C2152 ,C169_=_C176 ,\nC169_=_C186 ,C169_=_C209 ,C169_=_C229 ,C169_=_C230 ,C169_=_C231 ,C169_=_C234 ,\nC169_=_C235 ,C169_=_C237 ,C169_=_C238 ,C169_=_C239 ,C169_=_C241 ,C169_=_C243 ,\nC169_=_C244 ,C169_=_C245 ,C176_=_C194 ,C176_=_C217 ,C176_=_C250 ,C176_=_C335 ,\nC176_=_C347 ,C176_=_C366 ,C176_=_C367 ,C176_=_C369 ,C176_=_C370 ,C176_=_C371 ,\nC176_=_C372 ,C176_=_C373 ,C176_=_C374 ,C176_=_C375 ,C176_=_C376 ,C176_=_C377 ,\nC186_=_C191 ,C186_=_C192 ,C186_=_C194 ,C186_=_C200 ,C186_=_C209 ,C186_=_C229 ,\nC186_=_C230 ,C186_=_C231 ,C186_=_C234 ,C186_=_C235 ,C186_=_C237 ,C186_=_C238 ,\nC186_=_C239 ,C186_=_C241 ,C186_=_C243 ,C186_=_C244 ,C186_=_C245 ,C191_=_C192 ,\nC191_=_C194 ,C191_=_C200 ,C191_=_C213 ,C191_=_C281 ,C191_=_C295 ,C191_=_C309 ,\nC191_=_C311 ,C191_=_C312 ,C191_=_C314 ,C191_=_C315 ,C191_=_C317 ,C191_=_C318 ,\nC191_=_C319 ,C192_=_C194 ,C192_=_C200 ,C192_=_C214 ,C192_=_C246 ,C192_=_C282 ,\nC192_=_C296 ,C192_=_C320 ,C192_=_C322 ,C192_=_C324 ,C192_=_C325 ,C192_=_C327 ,\nC192_=_C328 ,C192_=_C329 ,C192_=_C330 ,C192_=_C331 ,C192_=_C332 ,C192_=_C333 ,\nC194_=_C200 ,C194_=_C217 ,C194_=_C250 ,C194_=_C335 ,C194_=_C347 ,C194_=_C366 ,\nC194_=_C367 ,C194_=_C369 ,C194_=_C370 ,C194_=_C371 ,C194_=_C372 ,C194_=_C373 ,\nC194_=_C374 ,C194_=_C375 ,C194_=_C376 ,C194_=_C377 ,C200_=_C288 ,C200_=_C304 ,\nC200_=_C393 ,C200_=_C1105 ,C200_=_C1362 ,C200_=_C1404 ,C200_=_C1426 ,C200_=_C1611 ,\nC200_=_C2432 ,C200_=_C3014 ,C200_=_C3153 ,C200_=_C3188 ,C200_=_C3359 ,C200_=_C3501 ,\nC200_=_C3587 ,C200_=_C3588 ,C200_=_C3589 ,C200_=_C3590 ,C200_=_C3591 ,C200_=_C3592 ,\nC200_=_C3593 ,C200_=_C3594 ,C200_=_C3595 ,C200_=_C3596 ,C209_=_C213 ,C209_=_C214 ,\nC209_=_C217 ,C209_=_C219 ,C209_=_C229 ,C209_=_C230 ,C209_=_C231 ,C209_=_C234 ,\nC209_=_C235 ,C209_=_C237 ,C209_=_C238 ,C209_=_C239 ,C209_=_C241 ,C209_=_C243 ,\nC209_=_C244 ,C209_=_C245 ,C213_=_C214 ,C213_=_C217 ,C213_=_C219 ,C213_=_C281 ,\nC213_=_C295 ,C213_=_C309 ,C213_=_C311 ,C213_=_C312 ,C213_=_C314 ,C213_=_C315 ,\nC213_=_C317 ,C213_=_C318 ,C213_=_C319 ,C214_=_C217 ,C214_=_C219 ,C214_=_C246 ,\nC214_=_C282 ,C214_=_C296 ,C214_=_C320 ,C214_=_C322 ,C214_=_C324 ,C214_=_C325 ,\nC214_=_C327 ,C214_=_C328 ,C214_=_C329 ,C214_=_C330 ,C214_=_C331 ,C214_=_C332 ,\nC214_=_C333 ,C217_=_C219 ,C217_=_C250 ,C217_=_C335 ,C217_=_C347 ,C217_=_C366 ,\nC217_=_C367 ,C217_=_C369 ,C217_=_C370 ,C217_=_C371 ,C217_=_C372 ,C217_=_C373 ,\nC217_=_C374 ,C217_=_C375 ,C217_=_C376 ,C217_=_C377 ,C219_=_C301 ,C219_=_C357 ,\nC219_=_C548 ,C219_=_C888 ,C219_=_C1123 ,C219_=_C1306 ,C219_=_C1352 ,C219_=_C1531 ,\nC219_=_C2007 ,C219_=_C2146 ,C219_=_C2147 ,C219_=_C2148 ,C219_=_C2149 ,C219_=_C2150 ,\nC219_=_C2151 ,C219_=_C2152 ,C229_=_C230 ,C229_=_C231 ,C229_=_C234 ,C229_=_C235 ,\nC229_=_C237 ,C229_=_C238 ,C229_=_C239 ,C229_=_C241 ,C229_=_C243 ,C229_=_C244 ,\nC229_=_C245 ,C229_=_C246 ,C229_=_C250 ,C230_=_C231 ,C230_=_C234 ,C230_=_C235 ,\nC230_=_C237 ,C230_=_C238 ,C230_=_C239 ,C230_=_C241 ,C230_=_C243 ,C230_=_C244 ,\nC230_=_C245 ,C230_=_C281 ,C230_=_C282 ,C230_=_C288 ,C231_=_C234 ,C231_=_C235 ,\nC231_=_C237 ,C231_=_C238 ,C231_=_C239 ,C231_=_C241 ,C231_=_C243 ,C231_=_C244 ,\nC231_=_C245 ,C231_=_C295 ,C231_=_C296 ,C231_=_C301 ,C231_=_C304 ,C234_=_C235 ,\nC234_=_C237 ,C234_=_C238 ,C234_=_C239 ,C234_=_C241 ,C234_=_C243 ,C234_=_C244 ,\nC234_=_C245 ,C234_=_C335 ,C235_=_C237 ,C235_=_C238 ,C235_=_C239 ,C235_=_C241 ,\nC235_=_C243 ,C235_=_C244 ,C235_=_C245 ,C235_=_C347 ,C237_=_C238 ,C237_=_C239 ,\nC237_=_C241 ,C237_=_C243 ,C237_=_C244 ,C237_=_C245 ,C237_=_C311 ,C237_=_C366 ,\nC237_=_C548 ,C238_=_C239 ,C238_=_C241 ,C238_=_C243 ,C238_=_C244 ,C238_=_C245 ,\nC238_=_C367 ,C239_=_C241 ,C239_=_C243 ,C239_=_C244 ,C239_=_C245 ,C239_=_C312 ,\nC239_=_C322 ,C239_=_C1105 ,C241_=_C243 ,C241_=_C244 ,C241_=_C245 ,C241_=_C314 ,\nC241_=_C370 ,C241_=_C2149 ,C243_=_C244 ,C243_=_C245 ,C243_=_C371 ,C244_=_C245 ,\nC244_=_C318 ,C244_=_C374 ,C244_=_C2152 ,C245_=_C319 ,C245_=_C330 ,C245_=_C3593 ,\nC246_=_C250 ,C246_=_C282 ,C246_=_C296 ,C246_=_C320 ,C246_=_C322 ,C246_=_C324 ,\nC246_=_C325 ,C246_=_C327 ,C246_=_C328 ,C246_=_C329 ,C246_=_C330 ,C246_=_C331 ,\nC246_=_C332 ,C246_=_C333 ,C250_=_C335 ,C250_=_C347 ,C250_=_C366 ,C250_=_C367 ,\nC250_=_C369 ,C250_=_C370 ,C250_=_C371 ,C250_=_C372 ,C250_=_C373 ,C250_=_C374 ,\nC250_=_C375 ,C250_=_C376 ,C250_=_C377 ,C281_=_C282 ,C281_=_C288 ,C281_=_C295 ,\nC281_=_C309 ,C281_=_C311 ,C281_=_C312 ,C281_=_C314 ,C281_=_C315 ,C281_=_C317 ,\nC281_=_C318 ,C281_=_C319 ,C282_=_C288 ,C282_=_C296 ,C282_=_C320 ,C282_=_C322 ,\nC282_=_C324 ,C282_=_C325 ,C282_=_C327 ,C282_=_C328 ,C282_=_C329 ,C282_=_C330 ,\nC282_=_C331 ,C282_=_C332 ,C282_=_C333 ,C288_=_C304 ,C288_=_C393 ,C288_=_C1105 ,\nC288_=_C1362 ,C288_=_C1404 ,C288_=_C1426 ,C288_=_C1611 ,C288_=_C2432 ,C288_=_C3014 ,\nC288_=_C3153 ,C288_=_C3188 ,C288_=_C3359 ,C288_=_C3501 ,C288_=_C3587 ,C288_=_C3588 ,\nC288_=_C3589 ,C288_=_C3590 ,C288_=_C3591 ,C288_=_C3592 ,C288_=_C3593 ,C288_=_C3594 ,\nC288_=_C3595 ,C288_=_C3596 ,C295_=_C296 ,C295_=_C301 ,C295_=_C304 ,C295_=_C309 ,\nC295_=_C311 ,C295_=_C312 ,C295_=_C314 ,C295_=_C315 ,C295_=_C317 ,C295_=_C318 ,\nC295_=_C319 ,C296_=_C301 ,C296_=_C304 ,C296_=_C320 ,C296_=_C322 ,C296_=_C324 ,\nC296_=_C325 ,C296_=_C327 ,C296_=_C328 ,C296_=_C329 ,C296_=_C330 ,C296_=_C331 ,\nC296_=_C332 ,C296_=_C333 ,C301_=_C304 ,C301_=_C357 ,C301_=_C548 ,C301_=_C888 ,\nC301_=_C1123 ,C301_=_C1306 ,C301_=_C1352 ,C301_=_C1531 ,C301_=_C2007 ,C301_=_C2146 ,\nC301_=_C2147 ,C301_=_C2148 ,C301_=_C2149 ,C301_=_C2150 ,C301_=_C2151 ,C301_=_C2152 ,\nC304_=_C393 ,C304_=_C1105 ,C304_=_C1362 ,C304_=_C1404 ,C304_=_C1426 ,C304_=_C1611 ,\nC304_=_C2432 ,C304_=_C3014 ,C304_=_C3153 ,C304_=_C3188 ,C304_=_C3359 ,C304_=_C3501 ,\nC304_=_C3587 ,C304_=_C3588 ,C304_=_C3589 ,C304_=_C3590 ,C304_=_C3591 ,C304_=_C3592 ,\nC304_=_C3593 ,C304_=_C3594 ,C304_=_C3595 ,C304_=_C3596 ,C309_=_C311 ,C309_=_C312 ,\nC309_=_C314 ,C309_=_C315 ,C309_=_C317 ,C309_=_C318 ,C309_=_C319 ,C309_=_C320 ,\nC309_=_C357 ,C311_=_C312 ,C311_=_C314 ,C311_=_C315 ,C311_=_C317 ,C311_=_C318 ,\nC311_=_C319 ,C311_=_C366 ,C311_=_C548 ,C312_=_C314 ,C312_=_C315 ,C312_=_C317 ,\nC312_=_C318 ,C312_=_C319 ,C312_=_C322 ,C312_=_C1105 ,C314_=_C315 ,C314_=_C317 ,\nC314_=_C318 ,C314_=_C319 ,C314_=_C370 ,C314_=_C2149 ,C315_=_C317 ,C315_=_C318 ,\nC315_=_C319 ,C315_=_C325 ,C315_=_C2150 ,C317_=_C318 ,C317_=_C319 ,C317_=_C327 ,\nC317_=_C2151 ,C318_=_C319 ,C318_=_C374 ,C318_=_C2152 ,C319_=_C330 ,C319_=_C3593 ,\nC320_=_C322 ,C320_=_C324 ,C320_=_C325 ,C320_=_C327 ,C320_=_C328 ,C320_=_C329 ,\nC320_=_C330 ,C320_=_C331 ,C320_=_C332 ,C320_=_C333 ,C320_=_C357 ,C322_=_C324 ,\nC322_=_C325 ,C322_=_C327 ,C322_=_C328 ,C322_=_C329 ,C322_=_C330 ,C322_=_C331 ,\nC322_=_C332 ,C322_=_C333 ,C322_=_C1105 ,C324_=_C325 ,C324_=_C327 ,C324_=_C328 ,\nC324_=_C329 ,C324_=_C330 ,C324_=_C331 ,C324_=_C332 ,C324_=_C333 ,C324_=_C369 ,\nC324_=_C2146 ,C325_=_C327 ,C325_=_C328 ,C325_=_C329 ,C325_=_C330 ,C325_=_C331 ,\nC325_=_C332 ,C325_=_C333 ,C325_=_C2150 ,C327_=_C328 ,C327_=_C329 ,C327_=_C330 ,\nC327_=_C331 ,C327_=_C332 ,C327_=_C333 ,C327_=_C2151 ,C328_=_C329 ,C328_=_C330 ,\nC328_=_C331 ,C328_=_C332 ,C328_=_C333 ,C328_=_C372 ,C329_=_C330 ,C329_=_C331 ,\nC329_=_C332 ,C329_=_C333 ,C329_=_C373 ,C330_=_C331 ,C330_=_C332 ,C330_=_C333 ,\nC330_=_C3593 ,C331_=_C332 ,C331_=_C333 ,C331_=_C375 ,C332_=_C333 ,C332_=_C376 ,\nC333_=_C377 ,C335_=_C347 ,C335_=_C366 ,C335_=_C367 ,C335_=_C369 ,C335_=_C370 ,\nC335_=_C371 ,C335_=_C372 ,C335_=_C373 ,C335_=_C374 ,C335_=_C375 ,C335_=_C376 ,\nC335_=_C377 ,C347_=_C366 ,C347_=_C367 ,C347_=_C369 ,C347_=_C370 ,C347_=_C371 ,\nC347_=_C372 ,C347_=_C373 ,C347_=_C374 ,C347_=_C375 ,C347_=_C376 ,C347_=_C377 ,\nC357_=_C548 ,C357_=_C888 ,C357_=_C1123 ,C357_=_C1306 ,C357_=_C1352 ,C357_=_C1531 ,\nC357_=_C2007 ,C357_=_C2146 ,C357_=_C2147 ,C357_=_C2148 ,C357_=_C2149 ,C357_=_C2150 ,\nC357_=_C2151 ,C357_=_C2152 ,C366_=_C367 ,C366_=_C369 ,C366_=_C370 ,C366_=_C371 ,\nC366_=_C372 ,C366_=_C373 ,C366_=_C374 ,C366_=_C375 ,C366_=_C376 ,C366_=_C377 ,\nC366_=_C548 ,C367_=_C369 ,C367_=_C370 ,C367_=_C371 ,C367_=_C372 ,C367_=_C373 ,\nC367_=_C374 ,C367_=_C375 ,C367_=_C376 ,C367_=_C377 ,C369_=_C370 ,C369_=_C371 ,\nC369_=_C372 ,C369_=_C373 ,C369_=_C374 ,C369_=_C375 ,C369_=_C376 ,C369_=_C377 ,\nC369_=_C2146 ,C370_=_C371 ,C370_=_C372 ,C370_=_C373 ,C370_=_C374 ,C370_=_C375 ,\nC370_=_C376 ,C370_=_C377 ,C370_=_C2149 ,C371_=_C372 ,C371_=_C373 ,C371_=_C374 ,\nC371_=_C375 ,C371_=_C376 ,C371_=_C377 ,C372_=_C373 ,C372_=_C374 ,C372_=_C375 ,\nC372_=_C376 ,C372_=_C377 ,C373_=_C374 ,C373_=_C375 ,C373_=_C376 ,C373_=_C377 ,\nC374_=_C375 ,C374_=_C376 ,C374_=_C377 ,C374_=_C2152 ,C375_=_C376 ,C375_=_C377 ,\nC376_=_C377 ,C393_=_C1105 ,C393_=_C1362 ,C393_=_C1404 ,C393_=_C1426 ,C393_=_C1611 ,\nC393_=_C2432 ,C393_=_C3014 ,C393_=_C3153 ,C393_=_C3188 ,C393_=_C3359 ,C393_=_C3501 ,\nC393_=_C3587 ,C393_=_C3588 ,C393_=_C3589 ,C393_=_C3590 ,C393_=_C3591 ,C393_=_C3592 ,\nC393_=_C3593 ,C393_=_C3594 ,C393_=_C3595 ,C393_=_C3596 ,C548_=_C888 ,C548_=_C1123 ,\nC548_=_C1306 ,C548_=_C1352 ,C548_=_C1531 ,C548_=_C2007 ,C548_=_C2146 ,C548_=_C2147 ,\nC548_=_C2148 ,C548_=_C2149 ,C548_=_C2150 ,C548_=_C2151 ,C548_=_C2152 ,C888_=_C1123 ,\nC888_=_C1306 ,C888_=_C1352 ,C888_=_C1531 ,C888_=_C2007 ,C888_=_C2146 ,C888_=_C2147 ,\nC888_=_C2148 ,C888_=_C2149 ,C888_=_C2150 ,C888_=_C2151 ,C888_=_C2152 ,C1105_=_C1362 ,\nC1105_=_C1404 ,C1105_=_C1426 ,C1105_=_C1611 ,C1105_=_C2432 ,C1105_=_C3014 ,C1105_=_C3153 ,\nC1105_=_C3188 ,C1105_=_C3359 ,C1105_=_C3501 ,C1105_=_C3587 ,C1105_=_C3588 ,C1105_=_C3589 ,\nC1105_=_C3590 ,C1105_=_C3591 ,C1105_=_C3592 ,C1105_=_C3593 ,C1105_=_C3594 ,C1105_=_C3595</w:t>
      </w:r>
    </w:p>
    <w:p>
      <w:pPr>
        <w:pStyle w:val="PreformattedText"/>
        <w:bidi w:val="0"/>
        <w:spacing w:before="0" w:after="0"/>
        <w:jc w:val="left"/>
        <w:rPr/>
      </w:pPr>
      <w:r>
        <w:rPr/>
        <w:t xml:space="preserve"> </w:t>
      </w:r>
      <w:r>
        <w:rPr/>
        <w:t>,\nC1105_=_C3596 ,C1123_=_C1306 ,C1123_=_C1352 ,C1123_=_C1531 ,C1123_=_C2007 ,C1123_=_C2146 ,\nC1123_=_C2147 ,C1123_=_C2148 ,C1123_=_C2149 ,C1123_=_C2150 ,C1123_=_C2151 ,C1123_=_C2152 ,\nC1306_=_C1352 ,C1306_=_C1531 ,C1306_=_C2007 ,C1306_=_C2146 ,C1306_=_C2147 ,C1306_=_C2148 ,\nC1306_=_C2149 ,C1306_=_C2150 ,C1306_=_C2151 ,C1306_=_C2152 ,C1352_=_C1362 ,C1352_=_C1531 ,\nC1352_=_C2007 ,C1352_=_C2146 ,C1352_=_C2147 ,C1352_=_C2148 ,C1352_=_C2149 ,C1352_=_C2150 ,\nC1352_=_C2151 ,C1352_=_C2152 ,C1362_=_C1404 ,C1362_=_C1426 ,C1362_=_C1611 ,C1362_=_C2432 ,\nC1362_=_C3014 ,C1362_=_C3153 ,C1362_=_C3188 ,C1362_=_C3359 ,C1362_=_C3501 ,C1362_=_C3587 ,\nC1362_=_C3588 ,C1362_=_C3589 ,C1362_=_C3590 ,C1362_=_C3591 ,C1362_=_C3592 ,C1362_=_C3593 ,\nC1362_=_C3594 ,C1362_=_C3595 ,C1362_=_C3596 ,C1404_=_C1426 ,C1404_=_C1611 ,C1404_=_C2432 ,\nC1404_=_C3014 ,C1404_=_C3153 ,C1404_=_C3188 ,C1404_=_C3359 ,C1404_=_C3501 ,C1404_=_C3587 ,\nC1404_=_C3588 ,C1404_=_C3589 ,C1404_=_C3590 ,C1404_=_C3591 ,C1404_=_C3592 ,C1404_=_C3593 ,\nC1404_=_C3594 ,C1404_=_C3595 ,C1404_=_C3596 ,C1426_=_C1611 ,C1426_=_C2432 ,C1426_=_C3014 ,\nC1426_=_C3153 ,C1426_=_C3188 ,C1426_=_C3359 ,C1426_=_C3501 ,C1426_=_C3587 ,C1426_=_C3588 ,\nC1426_=_C3589 ,C1426_=_C3590 ,C1426_=_C3591 ,C1426_=_C3592 ,C1426_=_C3593 ,C1426_=_C3594 ,\nC1426_=_C3595 ,C1426_=_C3596 ,C1531_=_C2007 ,C1531_=_C2146 ,C1531_=_C2147 ,C1531_=_C2148 ,\nC1531_=_C2149 ,C1531_=_C2150 ,C1531_=_C2151 ,C1531_=_C2152 ,C1611_=_C2432 ,C1611_=_C3014 ,\nC1611_=_C3153 ,C1611_=_C3188 ,C1611_=_C3359 ,C1611_=_C3501 ,C1611_=_C3587 ,C1611_=_C3588 ,\nC1611_=_C3589 ,C1611_=_C3590 ,C1611_=_C3591 ,C1611_=_C3592 ,C1611_=_C3593 ,C1611_=_C3594 ,\nC1611_=_C3595 ,C1611_=_C3596 ,C2007_=_C2146 ,C2007_=_C2147 ,C2007_=_C2148 ,C2007_=_C2149 ,\nC2007_=_C2150 ,C2007_=_C2151 ,C2007_=_C2152 ,C2146_=_C2147 ,C2146_=_C2148 ,C2146_=_C2149 ,\nC2146_=_C2150 ,C2146_=_C2151 ,C2146_=_C2152 ,C2147_=_C2148 ,C2147_=_C2149 ,C2147_=_C2150 ,\nC2147_=_C2151 ,C2147_=_C2152 ,C2148_=_C2149 ,C2148_=_C2150 ,C2148_=_C2151 ,C2148_=_C2152 ,\nC2149_=_C2150 ,C2149_=_C2151 ,C2149_=_C2152 ,C2150_=_C2151 ,C2150_=_C2152 ,C2151_=_C2152 ,\nC2432_=_C3014 ,C2432_=_C3153 ,C2432_=_C3188 ,C2432_=_C3359 ,C2432_=_C3501 ,C2432_=_C3587 ,\nC2432_=_C3588 ,C2432_=_C3589 ,C2432_=_C3590 ,C2432_=_C3591 ,C2432_=_C3592 ,C2432_=_C3593 ,\nC2432_=_C3594 ,C2432_=_C3595 ,C2432_=_C3596 ,C3014_=_C3153 ,C3014_=_C3188 ,C3014_=_C3359 ,\nC3014_=_C3501 ,C3014_=_C3587 ,C3014_=_C3588 ,C3014_=_C3589 ,C3014_=_C3590 ,C3014_=_C3591 ,\nC3014_=_C3592 ,C3014_=_C3593 ,C3014_=_C3594 ,C3014_=_C3595 ,C3014_=_C3596 ,C3153_=_C3188 ,\nC3153_=_C3359 ,C3153_=_C3501 ,C3153_=_C3587 ,C3153_=_C3588 ,C3153_=_C3589 ,C3153_=_C3590 ,\nC3153_=_C3591 ,C3153_=_C3592 ,C3153_=_C3593 ,C3153_=_C3594 ,C3153_=_C3595 ,C3153_=_C3596 ,\nC3188_=_C3359 ,C3188_=_C3501 ,C3188_=_C3587 ,C3188_=_C3588 ,C3188_=_C3589 ,C3188_=_C3590 ,\nC3188_=_C3591 ,C3188_=_C3592 ,C3188_=_C3593 ,C3188_=_C3594 ,C3188_=_C3595 ,C3188_=_C3596 ,\nC3359_=_C3501 ,C3359_=_C3587 ,C3359_=_C3588 ,C3359_=_C3589 ,C3359_=_C3590 ,C3359_=_C3591 ,\nC3359_=_C3592 ,C3359_=_C3593 ,C3359_=_C3594 ,C3359_=_C3595 ,C3359_=_C3596 ,C3501_=_C3587 ,\nC3501_=_C3588 ,C3501_=_C3589 ,C3501_=_C3590 ,C3501_=_C3591 ,C3501_=_C3592 ,C3501_=_C3593 ,\nC3501_=_C3594 ,C3501_=_C3595 ,C3501_=_C3596 ,C3587_=_C3588 ,C3587_=_C3589 ,C3587_=_C3590 ,\nC3587_=_C3591 ,C3587_=_C3592 ,C3587_=_C3593 ,C3587_=_C3594 ,C3587_=_C3595 ,C3587_=_C3596 ,\nC3588_=_C3589 ,C3588_=_C3590 ,C3588_=_C3591 ,C3588_=_C3592 ,C3588_=_C3593 ,C3588_=_C3594 ,\nC3588_=_C3595 ,C3588_=_C3596 ,C3589_=_C3590 ,C3589_=_C3591 ,C3589_=_C3592 ,C3589_=_C3593 ,\nC3589_=_C3594 ,C3589_=_C3595 ,C3589_=_C3596 ,C3590_=_C3591 ,C3590_=_C3592 ,C3590_=_C3593 ,\nC3590_=_C3594 ,C3590_=_C3595 ,C3590_=_C3596 ,C3591_=_C3592 ,C3591_=_C3593 ,C3591_=_C3594 ,\nC3591_=_C3595 ,C3591_=_C3596 ,C3592_=_C3593 ,C3592_=_C3594 ,C3592_=_C3595 ,C3592_=_C3596 ,\nC3593_=_C3594 ,C3593_=_C3595 ,C3593_=_C3596 ,C3594_=_C3595 ,C3594_=_C3596 ,C3595_=_C3596 ,"];248[shape=box, label="id:248 level: 6\n158: C2 C4 C5 C6 C7 \nC8 C9 C10 C11 C12 C13 \nC14 C15 C16 C17 C18 C19 \nC20 C21 C24 C25 C26 C27 \nC28 C29 C30 C31 C32 C33 \nC34 C35 C36 C37 C38 C39 \nC40 C41 C42 C43 C44 C45 \nC52 C54 C57 C59 C68 C70 \nC71 C72 C73 C74 C75 C76 \nC77 C78 C79 C80 C81 C82 \nC83 C84 C85 C86 C87 C94 \nC96 C109 C110 C111 C112 C113 \nC114 C115 C116 C117 C118 C119 \nC120 C121 C122 C123 C124 C125 \nC126 C127 C128 C129 C135 C138 \nC152 C154 C157 C159 C170 C173 \nC175 C187 C190 C193 C212 C216 \nC229 C231 C234 C246 C248 C250 \nC251 C252 C253 C254 C255 C256 \nC257 C258 C259 C260 C261 C262 \nC264 C265 C280 C284 C295 C296 \nC299 C300 C301 C302 C303 C304 \nC305 C306 C307 C309 C320 C334 \nC335 C336 C337 C338 C339 C340 \nC341 C342 C343 C344 C345 C346 \nC357 C358 C359 C360 C361 C362 \nC363 C364 C365 \n2034: C2_=_C4( C2 C4 ) C2_=_C5( C2 C5 ) C2_=_C6( C2 C6 ) C2_=_C7( C2 C7 ) C2_=_C8( C2 C8 ) \nC2_=_C9( C2 C9 ) C2_=_C10( C2 C10 ) C2_=_C11( C2 C11 ) C2_=_C12( C2 C12 ) C2_=_C13( C2 C13 ) C2_=_C14( C2 C14 ) \nC2_=_C15( C2 C15 ) C2_=_C16( C2 C16 ) C2_=_C17( C2 C17 ) C2_=_C18( C2 C18 ) C2_=_C19( C2 C19 ) C2_=_C20( C2 C20 ) \nC2_=_C21( C2 C21 ) C2_=_C68( C2 C68 ) C2_=_C94( C2 C94 ) C2_=_C96( C2 C96 ) C4_=_C5( C4 C5 ) C4_=_C6( C4 C6 ) \nC4_=_C7( C4 C7 ) C4_=_C8( C4 C8 ) C4_=_C9( C4 C9 ) C4_=_C10( C4 C10 ) C4_=_C11( C4 C11 ) C4_=_C12( C4 C12 ) \nC4_=_C13( C4 C13 ) C4_=_C14( C4 C14 ) C4_=_C15( C4 C15 ) C4_=_C16( C4 C16 ) C4_=_C17( C4 C17 ) C4_=_C18( C4 C18 ) \nC4_=_C19( C4 C19 ) C4_=_C20( C4 C20 ) C4_=_C21( C4 C21 ) C4_=_C109( C4 C109 ) C4_=_C187( C4 C187 ) C4_=_C190( C4 C190 ) \nC4_=_C193( C4 C193 ) C5_=_C6( C5 C6 ) C5_=_C7( C5 C7 ) C5_=_C8( C5 C8 ) C5_=_C9( C5 C9 ) C5_=_C10( C5 C10 ) \nC5_=_C11( C5 C11 ) C5_=_C12( C5 C12 ) C5_=_C13( C5 C13 ) C5_=_C14( C5 C14 ) C5_=_C15( C5 C15 ) C5_=_C16( C5 C16 ) \nC5_=_C17( C5 C17 ) C5_=_C18( C5 C18 ) C5_=_C19( C5 C19 ) C5_=_C20( C5 C20 ) C5_=_C21( C5 C21 ) C5_=_C27( C5 C27 ) \nC5_=_C52( C5 C52 ) C5_=_C72( C5 C72 ) C5_=_C110( C5 C110 ) C5_=_C152( C5 C152 ) C5_=_C170( C5 C170 ) C5_=_C187( C5 C187 ) \nC5_=_C229( C5 C229 ) C5_=_C246( C5 C246 ) C5_=_C248( C5 C248 ) C5_=_C250( C5 C250 ) C5_=_C251( C5 C251 ) C5_=_C252( C5 C252 ) \nC5_=_C253( C5 C253 ) C5_=_C254( C5 C254 ) C5_=_C255( C5 C255 ) C5_=_C256( C5 C256 ) C5_=_C257( C5 C257 ) C5_=_C258( C5 C258 ) \nC5_=_C259( C5 C259 ) C5_=_C260( C5 C260 ) C5_=_C261( C5 C261 ) C5_=_C262( C5 C262 ) C6_=_C7( C6 C7 ) C6_=_C8( C6 C8 ) \nC6_=_C9( C6 C9 ) C6_=_C10( C6 C10 ) C6_=_C11( C6 C11 ) C6_=_C12( C6 C12 ) C6_=_C13( C6 C13 ) C6_=_C14( C6 C14 ) \nC6_=_C15( C6 C15 ) C6_=_C16( C6 C16 ) C6_=_C17( C6 C17 ) C6_=_C18( C6 C18 ) C6_=_C19( C6 C19 ) C6_=_C20( C6 C20 ) \nC6_=_C21( C6 C21 ) C6_=_C28( C6 C28 ) C6_=_C73( C6 C73 ) C6_=_C111( C6 C111 ) C6_=_C264( C6 C264 ) C6_=_C265( C6 C265 ) \nC7_=_C8( C7 C8 ) C7_=_C9( C7 C9 ) C7_=_C10( C7 C10 ) C7_=_C11( C7 C11 ) C7_=_C12( C7 C12 ) C7_=_C13( C7 C13 ) \nC7_=_C14( C7 C14 ) C7_=_C15( C7 C15 ) C7_=_C16( C7 C16 ) C7_=_C17( C7 C17 ) C7_=_C18( C7 C18 ) C7_=_C19( C7 C19 ) \nC7_=_C20( C7 C20 ) C7_=_C21( C7 C21 ) C7_=_C29( C7 C29 ) C7_=_C54( C7 C54 ) C7_=_C75( C7 C75 ) C7_=_C112( C7 C112 ) \nC7_=_C135( C7 C135 ) C7_=_C154( C7 C154 ) C7_=_C190( C7 C190 ) C7_=_C212( C7 C212 ) C7_=_C231( C7 C231 ) C7_=_C264( C7 C264 ) \nC7_=_C280( C7 C280 ) C7_=_C295( C7 C295 ) C7_=_C296( C7 C296 ) C7_=_C299( C7 C299 ) C7_=_C300( C7 C300 ) C7_=_C301( C7 C301 ) \nC7_=_C302( C7 C302 ) C7_=_C303( C7 C303 ) C7_=_C304( C7 C304 ) C7_=_C305( C7 C305 ) C7_=_C306( C7 C306 ) C7_=_C307( C7 C307 ) \nC8_=_C9( C8 C9 ) C8_=_C10( C8 C10 ) C8_=_C11( C8 C11 ) C8_=_C12( C8 C12 ) C8_=_C13( C8 C13 ) C8_=_C14( C8 C14 ) \nC8_=_C15( C8 C15 ) C8_=_C16( C8 C16 ) C8_=_C17( C8 C17 ) C8_=_C18( C8 C18 ) C8_=_C19( C8 C19 ) C8_=_C20( C8 C20 ) \nC8_=_C21( C8 C21 ) C8_=_C31( C8 C31 ) C8_=_C57( C8 C57 ) C8_=_C76( C8 C76 ) C8_=_C94( C8 C94 ) C8_=_C114( C8 C114 ) \nC8_=_C157( C8 C157 ) C8_=_C173( C8 C173 ) C8_=_C193( C8 C193 ) C8_=_C234( C8 C234 ) C8_=_C265( C8 C265 ) C8_=_C334( C8 C334 ) \nC8_=_C335( C8 C335 ) C8_=_C336( C8 C336 ) C8_=_C337( C8 C337 ) C8_=_C338( C8 C338 ) C8_=_C339( C8 C339 ) C8_=_C340( C8 C340 ) \nC8_=_C341( C8 C341 ) C8_=_C342( C8 C342 ) C8_=_C343( C8 C343 ) C8_=_C344( C8 C344 ) C8_=_C345( C8 C345 ) C9_=_C10( C9 C10 ) \nC9_=_C11( C9 C11 ) C9_=_C12( C9 C12 ) C9_=_C13( C9 C13 ) C9_=_C14( C9 C14 ) C9_=_C15( C9 C15 ) C9_=_C16( C9 C16 ) \nC9_=_C17( C9 C17 ) C9_=_C18( C9 C18 ) C9_=_C19( C9 C19 ) C9_=_C20( C9 C20 ) C9_=_C21( C9 C21 ) C9_=_C32( C9 C32 ) \nC9_=_C59( C9 C59 ) C9_=_C78( C9 C78 ) C9_=_C96( C9 C96 ) C9_=_C115( C9 C115 ) C9_=_C138( C9 C138 ) C9_=_C159( C9 C159 ) \nC9_=_C175( C9 C175 ) C9_=_C216( C9 C216 ) C9_=_C284( C9 C284 ) C9_=_C309( C9 C309 ) C9_=_C320( C9 C320 ) C9_=_C346( C9 C346 ) \nC9_=_C357( C9 C357 ) C9_=_C358( C9 C358 ) C9_=_C359( C9 C359 ) C9_=_C360( C9 C360 ) C9_=_C361( C9 C361 ) C9_=_C362( C9 C362 ) \nC9_=_C363( C9 C363 ) C9_=_C364( C9 C364 ) C9_=_C365( C9 C365 ) C10_=_C11( C10 C11 ) C10_=_C12( C10 C12 ) C10_=_C13( C10 C13 ) \nC10_=_C14( C10 C14 ) C10_=_C15( C10 C15 ) C10_=_C16( C10 C16 ) C10_=_C17( C10 C17 ) C10_=_C18( C10 C18 ) C10_=_C19( C10 C19 ) \nC10_=_C20( C10 C20 ) C10_=_C21( C10 C21 ) C10_=_C336( C10 C336 ) C11_=_C12( C11 C12 ) C11_=_C13( C11 C13 ) C11_=_C14( C11 C14 ) \nC11_=_C15( C11 C15 ) C11_=_C16( C11 C16 ) C11_=_C17( C11 C17 ) C11_=_C18( C11 C18 ) C11_=_C19( C11 C19 ) C11_=_C20( C11 C20 ) \nC11_=_C21( C11 C21 ) C11_=_C338( C11 C338 ) C12_=_C13( C12 C13 ) C12_=_C14( C12 C14 ) C12_=_C15( C12 C15 ) C12_=_C16( C12 C16 ) \nC12_=_C17( C12 C17 ) C12_=_C18( C12 C18 ) C12_=_C19( C12 C19 ) C12_=_C20( C12 C20 ) C12_=_C21( C12 C21 ) C12_=_C35( C12 C35 ) \nC12_=_C79( C12 C79 ) C12_=_C117( C12 C117 ) C12_=_C300( C12 C300 ) C12_=_C339( C12 C339 ) C13_=_C14( C13 C14 ) C13_=_C15( C13 C15 ) \nC13_=_C16( C13 C16 ) C13_=_C17( C13 C17 ) C13_=_C18( C13 C18 ) C13_=_C19( C13 C19 ) C13_=_C20( C13 C20 ) C13_=_C21( C13 C21 ) \nC13_=_C37( C13 C37 ) C13_=_C80( C13 C80 ) C13_=_C119(</w:t>
      </w:r>
    </w:p>
    <w:p>
      <w:pPr>
        <w:pStyle w:val="PreformattedText"/>
        <w:bidi w:val="0"/>
        <w:spacing w:before="0" w:after="0"/>
        <w:jc w:val="left"/>
        <w:rPr/>
      </w:pPr>
      <w:r>
        <w:rPr/>
        <w:t xml:space="preserve"> </w:t>
      </w:r>
      <w:r>
        <w:rPr/>
        <w:t>C13 C119 ) C13_=_C302( C13 C302 ) C13_=_C340( C13 C340 ) C14_=_C15( C14 C15 ) \nC14_=_C16( C14 C16 ) C14_=_C17( C14 C17 ) C14_=_C18( C14 C18 ) C14_=_C19( C14 C19 ) C14_=_C20( C14 C20 ) C14_=_C21( C14 C21 ) \nC14_=_C38( C14 C38 ) C14_=_C81( C14 C81 ) C14_=_C120( C14 C120 ) C14_=_C253( C14 C253 ) C14_=_C358( C14 C358 ) C15_=_C16( C15 C16 ) \nC15_=_C17( C15 C17 ) C15_=_C18( C15 C18 ) C15_=_C19( C15 C19 ) C15_=_C20( C15 C20 ) C15_=_C21( C15 C21 ) C15_=_C341( C15 C341 ) \nC16_=_C17( C16 C17 ) C16_=_C18( C16 C18 ) C16_=_C19( C16 C19 ) C16_=_C20( C16 C20 ) C16_=_C21( C16 C21 ) C16_=_C40( C16 C40 ) \nC16_=_C82( C16 C82 ) C16_=_C121( C16 C121 ) C16_=_C255( C16 C255 ) C16_=_C360( C16 C360 ) C17_=_C18( C17 C18 ) C17_=_C19( C17 C19 ) \nC17_=_C20( C17 C20 ) C17_=_C21( C17 C21 ) C17_=_C343( C17 C343 ) C18_=_C19( C18 C19 ) C18_=_C20( C18 C20 ) C18_=_C21( C18 C21 ) \nC18_=_C344( C18 C344 ) C19_=_C20( C19 C20 ) C19_=_C21( C19 C21 ) C19_=_C42( C19 C42 ) C19_=_C84( C19 C84 ) C19_=_C124( C19 C124 ) \nC19_=_C258( C19 C258 ) C19_=_C363( C19 C363 ) C20_=_C21( C20 C21 ) C20_=_C43( C20 C43 ) C20_=_C86( C20 C86 ) C20_=_C125( C20 C125 ) \nC20_=_C307( C20 C307 ) C20_=_C345( C20 C345 ) C21_=_C44( C21 C44 ) C21_=_C87( C21 C87 ) C21_=_C128( C21 C128 ) C21_=_C261( C21 C261 ) \nC21_=_C365( C21 C365 ) C24_=_C25( C24 C25 ) C24_=_C26( C24 C26 ) C24_=_C27( C24 C27 ) C24_=_C28( C24 C28 ) C24_=_C29( C24 C29 ) \nC24_=_C30( C24 C30 ) C24_=_C31( C24 C31 ) C24_=_C32( C24 C32 ) C24_=_C33( C24 C33 ) C24_=_C34( C24 C34 ) C24_=_C35( C24 C35 ) \nC24_=_C36( C24 C36 ) C24_=_C37( C24 C37 ) C24_=_C38( C24 C38 ) C24_=_C39( C24 C39 ) C24_=_C40( C24 C40 ) C24_=_C41( C24 C41 ) \nC24_=_C42( C24 C42 ) C24_=_C43( C24 C43 ) C24_=_C44( C24 C44 ) C24_=_C135( C24 C135 ) C24_=_C138( C24 C138 ) C25_=_C26( C25 C26 ) \nC25_=_C27( C25 C27 ) C25_=_C28( C25 C28 ) C25_=_C29( C25 C29 ) C25_=_C30( C25 C30 ) C25_=_C31( C25 C31 ) C25_=_C32( C25 C32 ) \nC25_=_C33( C25 C33 ) C25_=_C34( C25 C34 ) C25_=_C35( C25 C35 ) C25_=_C36( C25 C36 ) C25_=_C37( C25 C37 ) C25_=_C38( C25 C38 ) \nC25_=_C39( C25 C39 ) C25_=_C40( C25 C40 ) C25_=_C41( C25 C41 ) C25_=_C42( C25 C42 ) C25_=_C43( C25 C43 ) C25_=_C44( C25 C44 ) \nC25_=_C212( C25 C212 ) C25_=_C216( C25 C216 ) C26_=_C27( C26 C27 ) C26_=_C28( C26 C28 ) C26_=_C29( C26 C29 ) C26_=_C30( C26 C30 ) \nC26_=_C31( C26 C31 ) C26_=_C32( C26 C32 ) C26_=_C33( C26 C33 ) C26_=_C34( C26 C34 ) C26_=_C35( C26 C35 ) C26_=_C36( C26 C36 ) \nC26_=_C37( C26 C37 ) C26_=_C38( C26 C38 ) C26_=_C39( C26 C39 ) C26_=_C40( C26 C40 ) C26_=_C41( C26 C41 ) C26_=_C42( C26 C42 ) \nC26_=_C43( C26 C43 ) C26_=_C44( C26 C44 ) C26_=_C229( C26 C229 ) C26_=_C231( C26 C231 ) C26_=_C234( C26 C234 ) C27_=_C28( C27 C28 ) \nC27_=_C29( C27 C29 ) C27_=_C30( C27 C30 ) C27_=_C31( C27 C31 ) C27_=_C32( C27 C32 ) C27_=_C33( C27 C33 ) C27_=_C34( C27 C34 ) \nC27_=_C35( C27 C35 ) C27_=_C36( C27 C36 ) C27_=_C37( C27 C37 ) C27_=_C38( C27 C38 ) C27_=_C39( C27 C39 ) C27_=_C40( C27 C40 ) \nC27_=_C41( C27 C41 ) C27_=_C42( C27 C42 ) C27_=_C43( C27 C43 ) C27_=_C44( C27 C44 ) C27_=_C52( C27 C52 ) C27_=_C72( C27 C72 ) \nC27_=_C110( C27 C110 ) C27_=_C152( C27 C152 ) C27_=_C170( C27 C170 ) C27_=_C187( C27 C187 ) C27_=_C229( C27 C229 ) C27_=_C246( C27 C246 ) \nC27_=_C248( C27 C248 ) C27_=_C250( C27 C250 ) C27_=_C251( C27 C251 ) C27_=_C252( C27 C252 ) C27_=_C253( C27 C253 ) C27_=_C254( C27 C254 ) \nC27_=_C255( C27 C255 ) C27_=_C256( C27 C256 ) C27_=_C257( C27 C257 ) C27_=_C258( C27 C258 ) C27_=_C259( C27 C259 ) C27_=_C260( C27 C260 ) \nC27_=_C261( C27 C261 ) C27_=_C262( C27 C262 ) C28_=_C29( C28 C29 ) C28_=_C30( C28 C30 ) C28_=_C31( C28 C31 ) C28_=_C32( C28 C32 ) \nC28_=_C33( C28 C33 ) C28_=_C34( C28 C34 ) C28_=_C35( C28 C35 ) C28_=_C36( C28 C36 ) C28_=_C37( C28 C37 ) C28_=_C38( C28 C38 ) \nC28_=_C39( C28 C39 ) C28_=_C40( C28 C40 ) C28_=_C41( C28 C41 ) C28_=_C42( C28 C42 ) C28_=_C43( C28 C43 ) C28_=_C44( C28 C44 ) \nC28_=_C73( C28 C73 ) C28_=_C111( C28 C111 ) C28_=_C264( C28 C264 ) C28_=_C265( C28 C265 ) C29_=_C30( C29 C30 ) C29_=_C31( C29 C31 ) \nC29_=_C32( C29 C32 ) C29_=_C33( C29 C33 ) C29_=_C34( C29 C34 ) C29_=_C35( C29 C35 ) C29_=_C36( C29 C36 ) C29_=_C37( C29 C37 ) \nC29_=_C38( C29 C38 ) C29_=_C39( C29 C39 ) C29_=_C40( C29 C40 ) C29_=_C41( C29 C41 ) C29_=_C42( C29 C42 ) C29_=_C43( C29 C43 ) \nC29_=_C44( C29 C44 ) C29_=_C54( C29 C54 ) C29_=_C75( C29 C75 ) C29_=_C112( C29 C112 ) C29_=_C135( C29 C135 ) C29_=_C154( C29 C154 ) \nC29_=_C190( C29 C190 ) C29_=_C212( C29 C212 ) C29_=_C231( C29 C231 ) C29_=_C264( C29 C264 ) C29_=_C280( C29 C280 ) C29_=_C295( C29 C295 ) \nC29_=_C296( C29 C296 ) C29_=_C299( C29 C299 ) C29_=_C300( C29 C300 ) C29_=_C301( C29 C301 ) C29_=_C302( C29 C302 ) C29_=_C303( C29 C303 ) \nC29_=_C304( C29 C304 ) C29_=_C305( C29 C305 ) C29_=_C306( C29 C306 ) C29_=_C307( C29 C307 ) C30_=_C31( C30 C31 ) C30_=_C32( C30 C32 ) \nC30_=_C33( C30 C33 ) C30_=_C34( C30 C34 ) C30_=_C35( C30 C35 ) C30_=_C36( C30 C36 ) C30_=_C37( C30 C37 ) C30_=_C38( C30 C38 ) \nC30_=_C39( C30 C39 ) C30_=_C40( C30 C40 ) C30_=_C41( C30 C41 ) C30_=_C42( C30 C42 ) C30_=_C43( C30 C43 ) C30_=_C44( C30 C44 ) \nC30_=_C295( C30 C295 ) C30_=_C309( C30 C309 ) C31_=_C32( C31 C32 ) C31_=_C33( C31 C33 ) C31_=_C34( C31 C34 ) C31_=_C35( C31 C35 ) \nC31_=_C36( C31 C36 ) C31_=_C37( C31 C37 ) C31_=_C38( C31 C38 ) C31_=_C39( C31 C39 ) C31_=_C40( C31 C40 ) C31_=_C41( C31 C41 ) \nC31_=_C42( C31 C42 ) C31_=_C43( C31 C43 ) C31_=_C44( C31 C44 ) C31_=_C57( C31 C57 ) C31_=_C76( C31 C76 ) C31_=_C94( C31 C94 ) \nC31_=_C114( C31 C114 ) C31_=_C157( C31 C157 ) C31_=_C173( C31 C173 ) C31_=_C193( C31 C193 ) C31_=_C234( C31 C234 ) C31_=_C265( C31 C265 ) \nC31_=_C334( C31 C334 ) C31_=_C335( C31 C335 ) C31_=_C336( C31 C336 ) C31_=_C337( C31 C337 ) C31_=_C338( C31 C338 ) C31_=_C339( C31 C339 ) \nC31_=_C340( C31 C340 ) C31_=_C341( C31 C341 ) C31_=_C342( C31 C342 ) C31_=_C343( C31 C343 ) C31_=_C344( C31 C344 ) C31_=_C345( C31 C345 ) \nC32_=_C33( C32 C33 ) C32_=_C34( C32 C34 ) C32_=_C35( C32 C35 ) C32_=_C36( C32 C36 ) C32_=_C37( C32 C37 ) C32_=_C38( C32 C38 ) \nC32_=_C39( C32 C39 ) C32_=_C40( C32 C40 ) C32_=_C41( C32 C41 ) C32_=_C42( C32 C42 ) C32_=_C43( C32 C43 ) C32_=_C44( C32 C44 ) \nC32_=_C59( C32 C59 ) C32_=_C78( C32 C78 ) C32_=_C96( C32 C96 ) C32_=_C115( C32 C115 ) C32_=_C138( C32 C138 ) C32_=_C159( C32 C159 ) \nC32_=_C175( C32 C175 ) C32_=_C216( C32 C216 ) C32_=_C284( C32 C284 ) C32_=_C309( C32 C309 ) C32_=_C320( C32 C320 ) C32_=_C346( C32 C346 ) \nC32_=_C357( C32 C357 ) C32_=_C358( C32 C358 ) C32_=_C359( C32 C359 ) C32_=_C360( C32 C360 ) C32_=_C361( C32 C361 ) C32_=_C362( C32 C362 ) \nC32_=_C363( C32 C363 ) C32_=_C364( C32 C364 ) C32_=_C365( C32 C365 ) C33_=_C34( C33 C34 ) C33_=_C35( C33 C35 ) C33_=_C36( C33 C36 ) \nC33_=_C37( C33 C37 ) C33_=_C38( C33 C38 ) C33_=_C39( C33 C39 ) C33_=_C40( C33 C40 ) C33_=_C41( C33 C41 ) C33_=_C42( C33 C42 ) \nC33_=_C43( C33 C43 ) C33_=_C44( C33 C44 ) C33_=_C116( C33 C116 ) C33_=_C250( C33 C250 ) C33_=_C335( C33 C335 ) C34_=_C35( C34 C35 ) \nC34_=_C36( C34 C36 ) C34_=_C37( C34 C37 ) C34_=_C38( C34 C38 ) C34_=_C39( C34 C39 ) C34_=_C40( C34 C40 ) C34_=_C41( C34 C41 ) \nC34_=_C42( C34 C42 ) C34_=_C43( C34 C43 ) C34_=_C44( C34 C44 ) C35_=_C36( C35 C36 ) C35_=_C37( C35 C37 ) C35_=_C38( C35 C38 ) \nC35_=_C39( C35 C39 ) C35_=_C40( C35 C40 ) C35_=_C41( C35 C41 ) C35_=_C42( C35 C42 ) C35_=_C43( C35 C43 ) C35_=_C44( C35 C44 ) \nC35_=_C79( C35 C79 ) C35_=_C117( C35 C117 ) C35_=_C300( C35 C300 ) C35_=_C339( C35 C339 ) C36_=_C37( C36 C37 ) C36_=_C38( C36 C38 ) \nC36_=_C39( C36 C39 ) C36_=_C40( C36 C40 ) C36_=_C41( C36 C41 ) C36_=_C42( C36 C42 ) C36_=_C43( C36 C43 ) C36_=_C44( C36 C44 ) \nC36_=_C301( C36 C301 ) C36_=_C357( C36 C357 ) C37_=_C38( C37 C38 ) C37_=_C39( C37 C39 ) C37_=_C40( C37 C40 ) C37_=_C41( C37 C41 ) \nC37_=_C42( C37 C42 ) C37_=_C43( C37 C43 ) C37_=_C44( C37 C44 ) C37_=_C80( C37 C80 ) C37_=_C119( C37 C119 ) C37_=_C302( C37 C302 ) \nC37_=_C340( C37 C340 ) C38_=_C39( C38 C39 ) C38_=_C40( C38 C40 ) C38_=_C41( C38 C41 ) C38_=_C42( C38 C42 ) C38_=_C43( C38 C43 ) \nC38_=_C44( C38 C44 ) C38_=_C81( C38 C81 ) C38_=_C120( C38 C120 ) C38_=_C253( C38 C253 ) C38_=_C358( C38 C358 ) C39_=_C40( C39 C40 ) \nC39_=_C41( C39 C41 ) C39_=_C42( C39 C42 ) C39_=_C43( C39 C43 ) C39_=_C44( C39 C44 ) C40_=_C41( C40 C41 ) C40_=_C42( C40 C42 ) \nC40_=_C43( C40 C43 ) C40_=_C44( C40 C44 ) C40_=_C82( C40 C82 ) C40_=_C121( C40 C121 ) C40_=_C255( C40 C255 ) C40_=_C360( C40 C360 ) \nC41_=_C42( C41 C42 ) C41_=_C43( C41 C43 ) C41_=_C44( C41 C44 ) C42_=_C43( C42 C43 ) C42_=_C44( C42 C44 ) C42_=_C84( C42 C84 ) \nC42_=_C124( C42 C124 ) C42_=_C258( C42 C258 ) C42_=_C363( C42 C363 ) C43_=_C44( C43 C44 ) C43_=_C86( C43 C86 ) C43_=_C125( C43 C125 ) \nC43_=_C307( C43 C307 ) C43_=_C345( C43 C345 ) C44_=_C87( C44 C87 ) C44_=_C128( C44 C128 ) C44_=_C261( C44 C261 ) C44_=_C365( C44 C365 ) \nC45_=_C52( C45 C52 ) C45_=_C54( C45 C54 ) C45_=_C57( C45 C57 ) C45_=_C59( C45 C59 ) C45_=_C68( C45 C68 ) C45_=_C70( C45 C70 ) \nC45_=_C71( C45 C71 ) C45_=_C72( C45 C72 ) C45_=_C73( C45 C73 ) C45_=_C74( C45 C74 ) C45_=_C75( C45 C75 ) C45_=_C76( C45 C76 ) \nC45_=_C77( C45 C77 ) C45_=_C78( C45 C78 ) C45_=_C79( C45 C79 ) C45_=_C80( C45 C80 ) C45_=_C81( C45 C81 ) C45_=_C82( C45 C82 ) \nC45_=_C83( C45 C83 ) C45_=_C84( C45 C84 ) C45_=_C85( C45 C85 ) C45_=_C86( C45 C86 ) C45_=_C87( C45 C87 ) C52_=_C54( C52 C54 ) \nC52_=_C57( C52 C57 ) C52_=_C59( C52 C59 ) C52_=_C72( C52 C72 ) C52_=_C110( C52 C110 ) C52_=_C152( C52 C152 ) C52_=_C170( C52 C170 ) \nC52_=_C187( C52 C187 ) C52_=_C229( C52 C229 ) C52_=_C246( C52 C246 ) C52_=_C248( C52 C248 ) C52_=_C250( C52 C250 ) C52_=_C251( C52 C251 ) \nC52_=_C252( C52 C252 ) C52_=_C253( C52 C253 ) C52_=_C254( C52 C254 ) C52_=_C255( C52 C255 ) C52_=_C256( C52 C256 ) C52_=_C257( C52 C257 ) \nC52_=_C258( C52 C258 ) C52_=_C259( C52 C259 ) C52_=_C260( C52 C260 ) C52_=_C261( C52 C261 ) C52_=_C262( C52 C262 ) C54_=_C57( C54 C57 ) \nC54_=_C59( C54 C59 ) C54_=_C75( C54 C75 ) C54_=_C112(</w:t>
      </w:r>
    </w:p>
    <w:p>
      <w:pPr>
        <w:pStyle w:val="PreformattedText"/>
        <w:bidi w:val="0"/>
        <w:spacing w:before="0" w:after="0"/>
        <w:jc w:val="left"/>
        <w:rPr/>
      </w:pPr>
      <w:r>
        <w:rPr/>
        <w:t xml:space="preserve"> </w:t>
      </w:r>
      <w:r>
        <w:rPr/>
        <w:t>C54 C112 ) C54_=_C135( C54 C135 ) C54_=_C154( C54 C154 ) C54_=_C190( C54 C190 ) \nC54_=_C212( C54 C212 ) C54_=_C231( C54 C231 ) C54_=_C264( C54 C264 ) C54_=_C280( C54 C280 ) C54_=_C295( C54 C295 ) C54_=_C296( C54 C296 ) \nC54_=_C299( C54 C299 ) C54_=_C300( C54 C300 ) C54_=_C301( C54 C301 ) C54_=_C302( C54 C302 ) C54_=_C303( C54 C303 ) C54_=_C304( C54 C304 ) \nC54_=_C305( C54 C305 ) C54_=_C306( C54 C306 ) C54_=_C307( C54 C307 ) C57_=_C59( C57 C59 ) C57_=_C76( C57 C76 ) C57_=_C94( C57 C94 ) \nC57_=_C114( C57 C114 ) C57_=_C157( C57 C157 ) C57_=_C173( C57 C173 ) C57_=_C193( C57 C193 ) C57_=_C234( C57 C234 ) C57_=_C265( C57 C265 ) \nC57_=_C334( C57 C334 ) C57_=_C335( C57 C335 ) C57_=_C336( C57 C336 ) C57_=_C337( C57 C337 ) C57_=_C338( C57 C338 ) C57_=_C339( C57 C339 ) \nC57_=_C340( C57 C340 ) C57_=_C341( C57 C341 ) C57_=_C342( C57 C342 ) C57_=_C343( C57 C343 ) C57_=_C344( C57 C344 ) C57_=_C345( C57 C345 ) \nC59_=_C78( C59 C78 ) C59_=_C96( C59 C96 ) C59_=_C115( C59 C115 ) C59_=_C138( C59 C138 ) C59_=_C159( C59 C159 ) C59_=_C175( C59 C175 ) \nC59_=_C216( C59 C216 ) C59_=_C284( C59 C284 ) C59_=_C309( C59 C309 ) C59_=_C320( C59 C320 ) C59_=_C346( C59 C346 ) C59_=_C357( C59 C357 ) \nC59_=_C358( C59 C358 ) C59_=_C359( C59 C359 ) C59_=_C360( C59 C360 ) C59_=_C361( C59 C361 ) C59_=_C362( C59 C362 ) C59_=_C363( C59 C363 ) \nC59_=_C364( C59 C364 ) C59_=_C365( C59 C365 ) C68_=_C70( C68 C70 ) C68_=_C71( C68 C71 ) C68_=_C72( C68 C72 ) C68_=_C73( C68 C73 ) \nC68_=_C74( C68 C74 ) C68_=_C75( C68 C75 ) C68_=_C76( C68 C76 ) C68_=_C77( C68 C77 ) C68_=_C78( C68 C78 ) C68_=_C79( C68 C79 ) \nC68_=_C80( C68 C80 ) C68_=_C81( C68 C81 ) C68_=_C82( C68 C82 ) C68_=_C83( C68 C83 ) C68_=_C84( C68 C84 ) C68_=_C85( C68 C85 ) \nC68_=_C86( C68 C86 ) C68_=_C87( C68 C87 ) C68_=_C94( C68 C94 ) C68_=_C96( C68 C96 ) C70_=_C71( C70 C71 ) C70_=_C72( C70 C72 ) \nC70_=_C73( C70 C73 ) C70_=_C74( C70 C74 ) C70_=_C75( C70 C75 ) C70_=_C76( C70 C76 ) C70_=_C77( C70 C77 ) C70_=_C78( C70 C78 ) \nC70_=_C79( C70 C79 ) C70_=_C80( C70 C80 ) C70_=_C81( C70 C81 ) C70_=_C82( C70 C82 ) C70_=_C83( C70 C83 ) C70_=_C84( C70 C84 ) \nC70_=_C85( C70 C85 ) C70_=_C86( C70 C86 ) C70_=_C87( C70 C87 ) C70_=_C152( C70 C152 ) C70_=_C154( C70 C154 ) C70_=_C157( C70 C157 ) \nC70_=_C159( C70 C159 ) C71_=_C72( C71 C72 ) C71_=_C73( C71 C73 ) C71_=_C74( C71 C74 ) C71_=_C75( C71 C75 ) C71_=_C76( C71 C76 ) \nC71_=_C77( C71 C77 ) C71_=_C78( C71 C78 ) C71_=_C79( C71 C79 ) C71_=_C80( C71 C80 ) C71_=_C81( C71 C81 ) C71_=_C82( C71 C82 ) \nC71_=_C83( C71 C83 ) C71_=_C84( C71 C84 ) C71_=_C85( C71 C85 ) C71_=_C86( C71 C86 ) C71_=_C87( C71 C87 ) C71_=_C170( C71 C170 ) \nC71_=_C173( C71 C173 ) C71_=_C175( C71 C175 ) C72_=_C73( C72 C73 ) C72_=_C74( C72 C74 ) C72_=_C75( C72 C75 ) C72_=_C76( C72 C76 ) \nC72_=_C77( C72 C77 ) C72_=_C78( C72 C78 ) C72_=_C79( C72 C79 ) C72_=_C80( C72 C80 ) C72_=_C81( C72 C81 ) C72_=_C82( C72 C82 ) \nC72_=_C83( C72 C83 ) C72_=_C84( C72 C84 ) C72_=_C85( C72 C85 ) C72_=_C86( C72 C86 ) C72_=_C87( C72 C87 ) C72_=_C110( C72 C110 ) \nC72_=_C152( C72 C152 ) C72_=_C170( C72 C170 ) C72_=_C187( C72 C187 ) C72_=_C229( C72 C229 ) C72_=_C246( C72 C246 ) C72_=_C248( C72 C248 ) \nC72_=_C250( C72 C250 ) C72_=_C251( C72 C251 ) C72_=_C252( C72 C252 ) C72_=_C253( C72 C253 ) C72_=_C254( C72 C254 ) C72_=_C255( C72 C255 ) \nC72_=_C256( C72 C256 ) C72_=_C257( C72 C257 ) C72_=_C258( C72 C258 ) C72_=_C259( C72 C259 ) C72_=_C260( C72 C260 ) C72_=_C261( C72 C261 ) \nC72_=_C262( C72 C262 ) C73_=_C74( C73 C74 ) C73_=_C75( C73 C75 ) C73_=_C76( C73 C76 ) C73_=_C77( C73 C77 ) C73_=_C78( C73 C78 ) \nC73_=_C79( C73 C79 ) C73_=_C80( C73 C80 ) C73_=_C81( C73 C81 ) C73_=_C82( C73 C82 ) C73_=_C83( C73 C83 ) C73_=_C84( C73 C84 ) \nC73_=_C85( C73 C85 ) C73_=_C86( C73 C86 ) C73_=_C87( C73 C87 ) C73_=_C111( C73 C111 ) C73_=_C264( C73 C264 ) C73_=_C265( C73 C265 ) \nC74_=_C75( C74 C75 ) C74_=_C76( C74 C76 ) C74_=_C77( C74 C77 ) C74_=_C78( C74 C78 ) C74_=_C79( C74 C79 ) C74_=_C80( C74 C80 ) \nC74_=_C81( C74 C81 ) C74_=_C82( C74 C82 ) C74_=_C83( C74 C83 ) C74_=_C84( C74 C84 ) C74_=_C85( C74 C85 ) C74_=_C86( C74 C86 ) \nC74_=_C87( C74 C87 ) C74_=_C280( C74 C280 ) C74_=_C284( C74 C284 ) C75_=_C76( C75 C76 ) C75_=_C77( C75 C77 ) C75_=_C78( C75 C78 ) \nC75_=_C79( C75 C79 ) C75_=_C80( C75 C80 ) C75_=_C81( C75 C81 ) C75_=_C82( C75 C82 ) C75_=_C83( C75 C83 ) C75_=_C84( C75 C84 ) \nC75_=_C85( C75 C85 ) C75_=_C86( C75 C86 ) C75_=_C87( C75 C87 ) C75_=_C112( C75 C112 ) C75_=_C135( C75 C135 ) C75_=_C154( C75 C154 ) \nC75_=_C190( C75 C190 ) C75_=_C212( C75 C212 ) C75_=_C231( C75 C231 ) C75_=_C264( C75 C264 ) C75_=_C280( C75 C280 ) C75_=_C295( C75 C295 ) \nC75_=_C296( C75 C296 ) C75_=_C299( C75 C299 ) C75_=_C300( C75 C300 ) C75_=_C301( C75 C301 ) C75_=_C302( C75 C302 ) C75_=_C303( C75 C303 ) \nC75_=_C304( C75 C304 ) C75_=_C305( C75 C305 ) C75_=_C306( C75 C306 ) C75_=_C307( C75 C307 ) C76_=_C77( C76 C77 ) C76_=_C78( C76 C78 ) \nC76_=_C79( C76 C79 ) C76_=_C80( C76 C80 ) C76_=_C81( C76 C81 ) C76_=_C82( C76 C82 ) C76_=_C83( C76 C83 ) C76_=_C84( C76 C84 ) \nC76_=_C85( C76 C85 ) C76_=_C86( C76 C86 ) C76_=_C87( C76 C87 ) C76_=_C94( C76 C94 ) C76_=_C114( C76 C114 ) C76_=_C157( C76 C157 ) \nC76_=_C173( C76 C173 ) C76_=_C193( C76 C193 ) C76_=_C234( C76 C234 ) C76_=_C265( C76 C265 ) C76_=_C334( C76 C334 ) C76_=_C335( C76 C335 ) \nC76_=_C336( C76 C336 ) C76_=_C337( C76 C337 ) C76_=_C338( C76 C338 ) C76_=_C339( C76 C339 ) C76_=_C340( C76 C340 ) C76_=_C341( C76 C341 ) \nC76_=_C342( C76 C342 ) C76_=_C343( C76 C343 ) C76_=_C344( C76 C344 ) C76_=_C345( C76 C345 ) C77_=_C78( C77 C78 ) C77_=_C79( C77 C79 ) \nC77_=_C80( C77 C80 ) C77_=_C81( C77 C81 ) C77_=_C82( C77 C82 ) C77_=_C83( C77 C83 ) C77_=_C84( C77 C84 ) C77_=_C85( C77 C85 ) \nC77_=_C86( C77 C86 ) C77_=_C87( C77 C87 ) C77_=_C248( C77 C248 ) C77_=_C334( C77 C334 ) C77_=_C346( C77 C346 ) C78_=_C79( C78 C79 ) \nC78_=_C80( C78 C80 ) C78_=_C81( C78 C81 ) C78_=_C82( C78 C82 ) C78_=_C83( C78 C83 ) C78_=_C84( C78 C84 ) C78_=_C85( C78 C85 ) \nC78_=_C86( C78 C86 ) C78_=_C87( C78 C87 ) C78_=_C96( C78 C96 ) C78_=_C115( C78 C115 ) C78_=_C138( C78 C138 ) C78_=_C159( C78 C159 ) \nC78_=_C175( C78 C175 ) C78_=_C216( C78 C216 ) C78_=_C284( C78 C284 ) C78_=_C309( C78 C309 ) C78_=_C320( C78 C320 ) C78_=_C346( C78 C346 ) \nC78_=_C357( C78 C357 ) C78_=_C358( C78 C358 ) C78_=_C359( C78 C359 ) C78_=_C360( C78 C360 ) C78_=_C361( C78 C361 ) C78_=_C362( C78 C362 ) \nC78_=_C363( C78 C363 ) C78_=_C364( C78 C364 ) C78_=_C365( C78 C365 ) C79_=_C80( C79 C80 ) C79_=_C81( C79 C81 ) C79_=_C82( C79 C82 ) \nC79_=_C83( C79 C83 ) C79_=_C84( C79 C84 ) C79_=_C85( C79 C85 ) C79_=_C86( C79 C86 ) C79_=_C87( C79 C87 ) C79_=_C117( C79 C117 ) \nC79_=_C300( C79 C300 ) C79_=_C339( C79 C339 ) C80_=_C81( C80 C81 ) C80_=_C82( C80 C82 ) C80_=_C83( C80 C83 ) C80_=_C84( C80 C84 ) \nC80_=_C85( C80 C85 ) C80_=_C86( C80 C86 ) C80_=_C87( C80 C87 ) C80_=_C119( C80 C119 ) C80_=_C302( C80 C302 ) C80_=_C340( C80 C340 ) \nC81_=_C82( C81 C82 ) C81_=_C83( C81 C83 ) C81_=_C84( C81 C84 ) C81_=_C85( C81 C85 ) C81_=_C86( C81 C86 ) C81_=_C87( C81 C87 ) \nC81_=_C120( C81 C120 ) C81_=_C253( C81 C253 ) C81_=_C358( C81 C358 ) C82_=_C83( C82 C83 ) C82_=_C84( C82 C84 ) C82_=_C85( C82 C85 ) \nC82_=_C86( C82 C86 ) C82_=_C87( C82 C87 ) C82_=_C121( C82 C121 ) C82_=_C255( C82 C255 ) C82_=_C360( C82 C360 ) C83_=_C84( C83 C84 ) \nC83_=_C85( C83 C85 ) C83_=_C86( C83 C86 ) C83_=_C87( C83 C87 ) C83_=_C362( C83 C362 ) C84_=_C85( C84 C85 ) C84_=_C86( C84 C86 ) \nC84_=_C87( C84 C87 ) C84_=_C124( C84 C124 ) C84_=_C258( C84 C258 ) C84_=_C363( C84 C363 ) C85_=_C86( C85 C86 ) C85_=_C87( C85 C87 ) \nC85_=_C364( C85 C364 ) C86_=_C87( C86 C87 ) C86_=_C125( C86 C125 ) C86_=_C307( C86 C307 ) C86_=_C345( C86 C345 ) C87_=_C128( C87 C128 ) \nC87_=_C261( C87 C261 ) C87_=_C365( C87 C365 ) C94_=_C96( C94 C96 ) C94_=_C114( C94 C114 ) C94_=_C157( C94 C157 ) C94_=_C173( C94 C173 ) \nC94_=_C193( C94 C193 ) C94_=_C234( C94 C234 ) C94_=_C265( C94 C265 ) C94_=_C334( C94 C334 ) C94_=_C335( C94 C335 ) C94_=_C336( C94 C336 ) \nC94_=_C337( C94 C337 ) C94_=_C338( C94 C338 ) C94_=_C339( C94 C339 ) C94_=_C340( C94 C340 ) C94_=_C341( C94 C341 ) C94_=_C342( C94 C342 ) \nC94_=_C343( C94 C343 ) C94_=_C344( C94 C344 ) C94_=_C345( C94 C345 ) C96_=_C115( C96 C115 ) C96_=_C138( C96 C138 ) C96_=_C159( C96 C159 ) \nC96_=_C175( C96 C175 ) C96_=_C216( C96 C216 ) C96_=_C284( C96 C284 ) C96_=_C309( C96 C309 ) C96_=_C320( C96 C320 ) C96_=_C346( C96 C346 ) \nC96_=_C357( C96 C357 ) C96_=_C358( C96 C358 ) C96_=_C359( C96 C359 ) C96_=_C360( C96 C360 ) C96_=_C361( C96 C361 ) C96_=_C362( C96 C362 ) \nC96_=_C363( C96 C363 ) C96_=_C364( C96 C364 ) C96_=_C365( C96 C365 ) C109_=_C110( C109 C110 ) C109_=_C111( C109 C111 ) C109_=_C112( C109 C112 ) \nC109_=_C113( C109 C113 ) C109_=_C114( C109 C114 ) C109_=_C115( C109 C115 ) C109_=_C116( C109 C116 ) C109_=_C117( C109 C117 ) C109_=_C118( C109 C118 ) \nC109_=_C119( C109 C119 ) C109_=_C120( C109 C120 ) C109_=_C121( C109 C121 ) C109_=_C122( C109 C122 ) C109_=_C123( C109 C123 ) C109_=_C124( C109 C124 ) \nC109_=_C125( C109 C125 ) C109_=_C126( C109 C126 ) C109_=_C127( C109 C127 ) C109_=_C128( C109 C128 ) C109_=_C129( C109 C129 ) C109_=_C187( C109 C187 ) \nC109_=_C190( C109 C190 ) C109_=_C193( C109 C193 ) C110_=_C111( C110 C111 ) C110_=_C112( C110 C112 ) C110_=_C113( C110 C113 ) C110_=_C114( C110 C114 ) \nC110_=_C115( C110 C115 ) C110_=_C116( C110 C116 ) C110_=_C117( C110 C117 ) C110_=_C118( C110 C118 ) C110_=_C119( C110 C119 ) C110_=_C120( C110 C120 ) \nC110_=_C121( C110 C121 ) C110_=_C122( C110 C122 ) C110_=_C123( C110 C123 ) C110_=_C124( C110 C124 ) C110_=_C125( C110 C125 ) C110_=_C126( C110 C126 ) \nC110_=_C127( C110 C127 ) C110_=_C128( C110 C128 ) C110_=_C129( C110 C129 ) C110_=_C152( C110 C152 ) C110_=_C170( C110 C170 ) C110_=_C187( C110 C187 ) \nC110_=_C229( C110 C229 ) C110_=_C246( C110 C246 ) C110_=_C248( C110 C248 ) C110_=_C250( C110 C250 ) C110_=_C251( C110 C251 ) C110_=_C252( C110 C252 )</w:t>
      </w:r>
    </w:p>
    <w:p>
      <w:pPr>
        <w:pStyle w:val="PreformattedText"/>
        <w:bidi w:val="0"/>
        <w:spacing w:before="0" w:after="0"/>
        <w:jc w:val="left"/>
        <w:rPr/>
      </w:pPr>
      <w:r>
        <w:rPr/>
        <w:t xml:space="preserve"> </w:t>
      </w:r>
      <w:r>
        <w:rPr/>
        <w:t>\nC110_=_C253( C110 C253 ) C110_=_C254( C110 C254 ) C110_=_C255( C110 C255 ) C110_=_C256( C110 C256 ) C110_=_C257( C110 C257 ) C110_=_C258( C110 C258 ) \nC110_=_C259( C110 C259 ) C110_=_C260( C110 C260 ) C110_=_C261( C110 C261 ) C110_=_C262( C110 C262 ) C111_=_C112( C111 C112 ) C111_=_C113( C111 C113 ) \nC111_=_C114( C111 C114 ) C111_=_C115( C111 C115 ) C111_=_C116( C111 C116 ) C111_=_C117( C111 C117 ) C111_=_C118( C111 C118 ) C111_=_C119( C111 C119 ) \nC111_=_C120( C111 C120 ) C111_=_C121( C111 C121 ) C111_=_C122( C111 C122 ) C111_=_C123( C111 C123 ) C111_=_C124( C111 C124 ) C111_=_C125( C111 C125 ) \nC111_=_C126( C111 C126 ) C111_=_C127( C111 C127 ) C111_=_C128( C111 C128 ) C111_=_C129( C111 C129 ) C111_=_C264( C111 C264 ) C111_=_C265( C111 C265 ) \nC112_=_C113( C112 C113 ) C112_=_C114( C112 C114 ) C112_=_C115( C112 C115 ) C112_=_C116( C112 C116 ) C112_=_C117( C112 C117 ) C112_=_C118( C112 C118 ) \nC112_=_C119( C112 C119 ) C112_=_C120( C112 C120 ) C112_=_C121( C112 C121 ) C112_=_C122( C112 C122 ) C112_=_C123( C112 C123 ) C112_=_C124( C112 C124 ) \nC112_=_C125( C112 C125 ) C112_=_C126( C112 C126 ) C112_=_C127( C112 C127 ) C112_=_C128( C112 C128 ) C112_=_C129( C112 C129 ) C112_=_C135( C112 C135 ) \nC112_=_C154( C112 C154 ) C112_=_C190( C112 C190 ) C112_=_C212( C112 C212 ) C112_=_C231( C112 C231 ) C112_=_C264( C112 C264 ) C112_=_C280( C112 C280 ) \nC112_=_C295( C112 C295 ) C112_=_C296( C112 C296 ) C112_=_C299( C112 C299 ) C112_=_C300( C112 C300 ) C112_=_C301( C112 C301 ) C112_=_C302( C112 C302 ) \nC112_=_C303( C112 C303 ) C112_=_C304( C112 C304 ) C112_=_C305( C112 C305 ) C112_=_C306( C112 C306 ) C112_=_C307( C112 C307 ) C113_=_C114( C113 C114 ) \nC113_=_C115( C113 C115 ) C113_=_C116( C113 C116 ) C113_=_C117( C113 C117 ) C113_=_C118( C113 C118 ) C113_=_C119( C113 C119 ) C113_=_C120( C113 C120 ) \nC113_=_C121( C113 C121 ) C113_=_C122( C113 C122 ) C113_=_C123( C113 C123 ) C113_=_C124( C113 C124 ) C113_=_C125( C113 C125 ) C113_=_C126( C113 C126 ) \nC113_=_C127( C113 C127 ) C113_=_C128( C113 C128 ) C113_=_C129( C113 C129 ) C113_=_C246( C113 C246 ) C113_=_C296( C113 C296 ) C113_=_C320( C113 C320 ) \nC114_=_C115( C114 C115 ) C114_=_C116( C114 C116 ) C114_=_C117( C114 C117 ) C114_=_C118( C114 C118 ) C114_=_C119( C114 C119 ) C114_=_C120( C114 C120 ) \nC114_=_C121( C114 C121 ) C114_=_C122( C114 C122 ) C114_=_C123( C114 C123 ) C114_=_C124( C114 C124 ) C114_=_C125( C114 C125 ) C114_=_C126( C114 C126 ) \nC114_=_C127( C114 C127 ) C114_=_C128( C114 C128 ) C114_=_C129( C114 C129 ) C114_=_C157( C114 C157 ) C114_=_C173( C114 C173 ) C114_=_C193( C114 C193 ) \nC114_=_C234( C114 C234 ) C114_=_C265( C114 C265 ) C114_=_C334( C114 C334 ) C114_=_C335( C114 C335 ) C114_=_C336( C114 C336 ) C114_=_C337( C114 C337 ) \nC114_=_C338( C114 C338 ) C114_=_C339( C114 C339 ) C114_=_C340( C114 C340 ) C114_=_C341( C114 C341 ) C114_=_C342( C114 C342 ) C114_=_C343( C114 C343 ) \nC114_=_C344( C114 C344 ) C114_=_C345( C114 C345 ) C115_=_C116( C115 C116 ) C115_=_C117( C115 C117 ) C115_=_C118( C115 C118 ) C115_=_C119( C115 C119 ) \nC115_=_C120( C115 C120 ) C115_=_C121( C115 C121 ) C115_=_C122( C115 C122 ) C115_=_C123( C115 C123 ) C115_=_C124( C115 C124 ) C115_=_C125( C115 C125 ) \nC115_=_C126( C115 C126 ) C115_=_C127( C115 C127 ) C115_=_C128( C115 C128 ) C115_=_C129( C115 C129 ) C115_=_C138( C115 C138 ) C115_=_C159( C115 C159 ) \nC115_=_C175( C115 C175 ) C115_=_C216( C115 C216 ) C115_=_C284( C115 C284 ) C115_=_C309( C115 C309 ) C115_=_C320( C115 C320 ) C115_=_C346( C115 C346 ) \nC115_=_C357( C115 C357 ) C115_=_C358( C115 C358 ) C115_=_C359( C115 C359 ) C115_=_C360( C115 C360 ) C115_=_C361( C115 C361 ) C115_=_C362( C115 C362 ) \nC115_=_C363( C115 C363 ) C115_=_C364( C115 C364 ) C115_=_C365( C115 C365 ) C116_=_C117( C116 C117 ) C116_=_C118( C116 C118 ) C116_=_C119( C116 C119 ) \nC116_=_C120( C116 C120 ) C116_=_C121( C116 C121 ) C116_=_C122( C116 C122 ) C116_=_C123( C116 C123 ) C116_=_C124( C116 C124 ) C116_=_C125( C116 C125 ) \nC116_=_C126( C116 C126 ) C116_=_C127( C116 C127 ) C116_=_C128( C116 C128 ) C116_=_C129( C116 C129 ) C116_=_C250( C116 C250 ) C116_=_C335( C116 C335 ) \nC117_=_C118( C117 C118 ) C117_=_C119( C117 C119 ) C117_=_C120( C117 C120 ) C117_=_C121( C117 C121 ) C117_=_C122( C117 C122 ) C117_=_C123( C117 C123 ) \nC117_=_C124( C117 C124 ) C117_=_C125( C117 C125 ) C117_=_C126( C117 C126 ) C117_=_C127( C117 C127 ) C117_=_C128( C117 C128 ) C117_=_C129( C117 C129 ) \nC117_=_C300( C117 C300 ) C117_=_C339( C117 C339 ) C118_=_C119( C118 C119 ) C118_=_C120( C118 C120 ) C118_=_C121( C118 C121 ) C118_=_C122( C118 C122 ) \nC118_=_C123( C118 C123 ) C118_=_C124( C118 C124 ) C118_=_C125( C118 C125 ) C118_=_C126( C118 C126 ) C118_=_C127( C118 C127 ) C118_=_C128( C118 C128 ) \nC118_=_C129( C118 C129 ) C118_=_C252( C118 C252 ) C119_=_C120( C119 C120 ) C119_=_C121( C119 C121 ) C119_=_C122( C119 C122 ) C119_=_C123( C119 C123 ) \nC119_=_C124( C119 C124 ) C119_=_C125( C119 C125 ) C119_=_C126( C119 C126 ) C119_=_C127( C119 C127 ) C119_=_C128( C119 C128 ) C119_=_C129( C119 C129 ) \nC119_=_C302( C119 C302 ) C119_=_C340( C119 C340 ) C120_=_C121( C120 C121 ) C120_=_C122( C120 C122 ) C120_=_C123( C120 C123 ) C120_=_C124( C120 C124 ) \nC120_=_C125( C120 C125 ) C120_=_C126( C120 C126 ) C120_=_C127( C120 C127 ) C120_=_C128( C120 C128 ) C120_=_C129( C120 C129 ) C120_=_C253( C120 C253 ) \nC120_=_C358( C120 C358 ) C121_=_C122( C121 C122 ) C121_=_C123( C121 C123 ) C121_=_C124( C121 C124 ) C121_=_C125( C121 C125 ) C121_=_C126( C121 C126 ) \nC121_=_C127( C121 C127 ) C121_=_C128( C121 C128 ) C121_=_C129( C121 C129 ) C121_=_C255( C121 C255 ) C121_=_C360( C121 C360 ) C122_=_C123( C122 C123 ) \nC122_=_C124( C122 C124 ) C122_=_C125( C122 C125 ) C122_=_C126( C122 C126 ) C122_=_C127( C122 C127 ) C122_=_C128( C122 C128 ) C122_=_C129( C122 C129 ) \nC122_=_C256( C122 C256 ) C123_=_C124( C123 C124 ) C123_=_C125( C123 C125 ) C123_=_C126( C123 C126 ) C123_=_C127( C123 C127 ) C123_=_C128( C123 C128 ) \nC123_=_C129( C123 C129 ) C123_=_C257( C123 C257 ) C124_=_C125( C124 C125 ) C124_=_C126( C124 C126 ) C124_=_C127( C124 C127 ) C124_=_C128( C124 C128 ) \nC124_=_C129( C124 C129 ) C124_=_C258( C124 C258 ) C124_=_C363( C124 C363 ) C125_=_C126( C125 C126 ) C125_=_C127( C125 C127 ) C125_=_C128( C125 C128 ) \nC125_=_C129( C125 C129 ) C125_=_C307( C125 C307 ) C125_=_C345( C125 C345 ) C126_=_C127( C126 C127 ) C126_=_C128( C126 C128 ) C126_=_C129( C126 C129 ) \nC126_=_C259( C126 C259 ) C127_=_C128( C127 C128 ) C127_=_C129( C127 C129 ) C127_=_C260( C127 C260 ) C128_=_C129( C128 C129 ) C128_=_C261( C128 C261 ) \nC128_=_C365( C128 C365 ) C129_=_C262( C129 C262 ) C135_=_C138( C135 C138 ) C135_=_C154( C135 C154 ) C135_=_C190( C135 C190 ) C135_=_C212( C135 C212 ) \nC135_=_C231( C135 C231 ) C135_=_C264( C135 C264 ) C135_=_C280( C135 C280 ) C135_=_C295( C135 C295 ) C135_=_C296( C135 C296 ) C135_=_C299( C135 C299 ) \nC135_=_C300( C135 C300 ) C135_=_C301( C135 C301 ) C135_=_C302( C135 C302 ) C135_=_C303( C135 C303 ) C135_=_C304( C135 C304 ) C135_=_C305( C135 C305 ) \nC135_=_C306( C135 C306 ) C135_=_C307( C135 C307 ) C138_=_C159( C138 C159 ) C138_=_C175( C138 C175 ) C138_=_C216( C138 C216 ) C138_=_C284( C138 C284 ) \nC138_=_C309( C138 C309 ) C138_=_C320( C138 C320 ) C138_=_C346( C138 C346 ) C138_=_C357( C138 C357 ) C138_=_C358( C138 C358 ) C138_=_C359( C138 C359 ) \nC138_=_C360( C138 C360 ) C138_=_C361( C138 C361 ) C138_=_C362( C138 C362 ) C138_=_C363( C138 C363 ) C138_=_C364( C138 C364 ) C138_=_C365( C138 C365 ) \nC152_=_C154( C152 C154 ) C152_=_C157( C152 C157 ) C152_=_C159( C152 C159 ) C152_=_C170( C152 C170 ) C152_=_C187( C152 C187 ) C152_=_C229( C152 C229 ) \nC152_=_C246( C152 C246 ) C152_=_C248( C152 C248 ) C152_=_C250( C152 C250 ) C152_=_C251( C152 C251 ) C152_=_C252( C152 C252 ) C152_=_C253( C152 C253 ) \nC152_=_C254( C152 C254 ) C152_=_C255( C152 C255 ) C152_=_C256( C152 C256 ) C152_=_C257( C152 C257 ) C152_=_C258( C152 C258 ) C152_=_C259( C152 C259 ) \nC152_=_C260( C152 C260 ) C152_=_C261( C152 C261 ) C152_=_C262( C152 C262 ) C154_=_C157( C154 C157 ) C154_=_C159( C154 C159 ) C154_=_C190( C154 C190 ) \nC154_=_C212( C154 C212 ) C154_=_C231( C154 C231 ) C154_=_C264( C154 C264 ) C154_=_C280( C154 C280 ) C154_=_C295( C154 C295 ) C154_=_C296( C154 C296 ) \nC154_=_C299( C154 C299 ) C154_=_C300( C154 C300 ) C154_=_C301( C154 C301 ) C154_=_C302( C154 C302 ) C154_=_C303( C154 C303 ) C154_=_C304( C154 C304 ) \nC154_=_C305( C154 C305 ) C154_=_C306( C154 C306 ) C154_=_C307( C154 C307 ) C157_=_C159( C157 C159 ) C157_=_C173( C157 C173 ) C157_=_C193( C157 C193 ) \nC157_=_C234( C157 C234 ) C157_=_C265( C157 C265 ) C157_=_C334( C157 C334 ) C157_=_C335( C157 C335 ) C157_=_C336( C157 C336 ) C157_=_C337( C157 C337 ) \nC157_=_C338( C157 C338 ) C157_=_C339( C157 C339 ) C157_=_C340( C157 C340 ) C157_=_C341( C157 C341 ) C157_=_C342( C157 C342 ) C157_=_C343( C157 C343 ) \nC157_=_C344( C157 C344 ) C157_=_C345( C157 C345 ) C159_=_C175( C159 C175 ) C159_=_C216( C159 C216 ) C159_=_C284( C159 C284 ) C159_=_C309( C159 C309 ) \nC159_=_C320( C159 C320 ) C159_=_C346( C159 C346 ) C159_=_C357( C159 C357 ) C159_=_C358( C159 C358 ) C159_=_C359( C159 C359 ) C159_=_C360( C159 C360 ) \nC159_=_C361( C159 C361 ) C159_=_C362( C159 C362 ) C159_=_C363( C159 C363 ) C159_=_C364( C159 C364 ) C159_=_C365( C159 C365 ) C170_=_C173( C170 C173 ) \nC170_=_C175( C170 C175 ) C170_=_C187( C170 C187 ) C170_=_C229( C170 C229 ) C170_=_C246( C170 C246 ) C170_=_C248( C170 C248 ) C170_=_C250( C170 C250 ) \nC170_=_C251( C170 C251 ) C170_=_C252( C170 C252 ) C170_=_C253( C170 C253 ) C170_=_C254( C170 C254 ) C170_=_C255( C170 C255 ) C170_=_C256( C170 C256 ) \nC170_=_C257( C170 C257 ) C170_=_C258( C170 C258 ) C170_=_C259( C170 C259 ) C170_=_C260( C170 C260 ) C170_=_C261( C170 C261 ) C170_=_C262( C170 C262 ) \nC173_=_C175( C173 C175 ) C173_=_C193( C173 C193 ) C173_=_C234( C173 C234 ) C173_=_C265( C173 C265 ) C173_=_C334( C173 C334 ) C173_=_C335( C173 C335 ) \nC173_=_C336( C173</w:t>
      </w:r>
    </w:p>
    <w:p>
      <w:pPr>
        <w:pStyle w:val="PreformattedText"/>
        <w:bidi w:val="0"/>
        <w:spacing w:before="0" w:after="0"/>
        <w:jc w:val="left"/>
        <w:rPr/>
      </w:pPr>
      <w:r>
        <w:rPr/>
        <w:t xml:space="preserve"> </w:t>
      </w:r>
      <w:r>
        <w:rPr/>
        <w:t>C336 ) C173_=_C337( C173 C337 ) C173_=_C338( C173 C338 ) C173_=_C339( C173 C339 ) C173_=_C340( C173 C340 ) C173_=_C341( C173 C341 ) \nC173_=_C342( C173 C342 ) C173_=_C343( C173 C343 ) C173_=_C344( C173 C344 ) C173_=_C345( C173 C345 ) C175_=_C216( C175 C216 ) C175_=_C284( C175 C284 ) \nC175_=_C309( C175 C309 ) C175_=_C320( C175 C320 ) C175_=_C346( C175 C346 ) C175_=_C357( C175 C357 ) C175_=_C358( C175 C358 ) C175_=_C359( C175 C359 ) \nC175_=_C360( C175 C360 ) C175_=_C361( C175 C361 ) C175_=_C362( C175 C362 ) C175_=_C363( C175 C363 ) C175_=_C364( C175 C364 ) C175_=_C365( C175 C365 ) \nC187_=_C190( C187 C190 ) C187_=_C193( C187 C193 ) C187_=_C229( C187 C229 ) C187_=_C246( C187 C246 ) C187_=_C248( C187 C248 ) C187_=_C250( C187 C250 ) \nC187_=_C251( C187 C251 ) C187_=_C252( C187 C252 ) C187_=_C253( C187 C253 ) C187_=_C254( C187 C254 ) C187_=_C255( C187 C255 ) C187_=_C256( C187 C256 ) \nC187_=_C257( C187 C257 ) C187_=_C258( C187 C258 ) C187_=_C259( C187 C259 ) C187_=_C260( C187 C260 ) C187_=_C261( C187 C261 ) C187_=_C262( C187 C262 ) \nC190_=_C193( C190 C193 ) C190_=_C212( C190 C212 ) C190_=_C231( C190 C231 ) C190_=_C264( C190 C264 ) C190_=_C280( C190 C280 ) C190_=_C295( C190 C295 ) \nC190_=_C296( C190 C296 ) C190_=_C299( C190 C299 ) C190_=_C300( C190 C300 ) C190_=_C301( C190 C301 ) C190_=_C302( C190 C302 ) C190_=_C303( C190 C303 ) \nC190_=_C304( C190 C304 ) C190_=_C305( C190 C305 ) C190_=_C306( C190 C306 ) C190_=_C307( C190 C307 ) C193_=_C234( C193 C234 ) C193_=_C265( C193 C265 ) \nC193_=_C334( C193 C334 ) C193_=_C335( C193 C335 ) C193_=_C336( C193 C336 ) C193_=_C337( C193 C337 ) C193_=_C338( C193 C338 ) C193_=_C339( C193 C339 ) \nC193_=_C340( C193 C340 ) C193_=_C341( C193 C341 ) C193_=_C342( C193 C342 ) C193_=_C343( C193 C343 ) C193_=_C344( C193 C344 ) C193_=_C345( C193 C345 ) \nC212_=_C216( C212 C216 ) C212_=_C231( C212 C231 ) C212_=_C264( C212 C264 ) C212_=_C280( C212 C280 ) C212_=_C295( C212 C295 ) C212_=_C296( C212 C296 ) \nC212_=_C299( C212 C299 ) C212_=_C300( C212 C300 ) C212_=_C301( C212 C301 ) C212_=_C302( C212 C302 ) C212_=_C303( C212 C303 ) C212_=_C304( C212 C304 ) \nC212_=_C305( C212 C305 ) C212_=_C306( C212 C306 ) C212_=_C307( C212 C307 ) C216_=_C284( C216 C284 ) C216_=_C309( C216 C309 ) C216_=_C320( C216 C320 ) \nC216_=_C346( C216 C346 ) C216_=_C357( C216 C357 ) C216_=_C358( C216 C358 ) C216_=_C359( C216 C359 ) C216_=_C360( C216 C360 ) C216_=_C361( C216 C361 ) \nC216_=_C362( C216 C362 ) C216_=_C363( C216 C363 ) C216_=_C364( C216 C364 ) C216_=_C365( C216 C365 ) C229_=_C231( C229 C231 ) C229_=_C234( C229 C234 ) \nC229_=_C246( C229 C246 ) C229_=_C248( C229 C248 ) C229_=_C250( C229 C250 ) C229_=_C251( C229 C251 ) C229_=_C252( C229 C252 ) C229_=_C253( C229 C253 ) \nC229_=_C254( C229 C254 ) C229_=_C255( C229 C255 ) C229_=_C256( C229 C256 ) C229_=_C257( C229 C257 ) C229_=_C258( C229 C258 ) C229_=_C259( C229 C259 ) \nC229_=_C260( C229 C260 ) C229_=_C261( C229 C261 ) C229_=_C262( C229 C262 ) C231_=_C234( C231 C234 ) C231_=_C264( C231 C264 ) C231_=_C280( C231 C280 ) \nC231_=_C295( C231 C295 ) C231_=_C296( C231 C296 ) C231_=_C299( C231 C299 ) C231_=_C300( C231 C300 ) C231_=_C301( C231 C301 ) C231_=_C302( C231 C302 ) \nC231_=_C303( C231 C303 ) C231_=_C304( C231 C304 ) C231_=_C305( C231 C305 ) C231_=_C306( C231 C306 ) C231_=_C307( C231 C307 ) C234_=_C265( C234 C265 ) \nC234_=_C334( C234 C334 ) C234_=_C335( C234 C335 ) C234_=_C336( C234 C336 ) C234_=_C337( C234 C337 ) C234_=_C338( C234 C338 ) C234_=_C339( C234 C339 ) \nC234_=_C340( C234 C340 ) C234_=_C341( C234 C341 ) C234_=_C342( C234 C342 ) C234_=_C343( C234 C343 ) C234_=_C344( C234 C344 ) C234_=_C345( C234 C345 ) \nC246_=_C248( C246 C248 ) C246_=_C250( C246 C250 ) C246_=_C251( C246 C251 ) C246_=_C252( C246 C252 ) C246_=_C253( C246 C253 ) C246_=_C254( C246 C254 ) \nC246_=_C255( C246 C255 ) C246_=_C256( C246 C256 ) C246_=_C257( C246 C257 ) C246_=_C258( C246 C258 ) C246_=_C259( C246 C259 ) C246_=_C260( C246 C260 ) \nC246_=_C261( C246 C261 ) C246_=_C262( C246 C262 ) C246_=_C296( C246 C296 ) C246_=_C320( C246 C320 ) C248_=_C250( C248 C250 ) C248_=_C251( C248 C251 ) \nC248_=_C252( C248 C252 ) C248_=_C253( C248 C253 ) C248_=_C254( C248 C254 ) C248_=_C255( C248 C255 ) C248_=_C256( C248 C256 ) C248_=_C257( C248 C257 ) \nC248_=_C258( C248 C258 ) C248_=_C259( C248 C259 ) C248_=_C260( C248 C260 ) C248_=_C261( C248 C261 ) C248_=_C262( C248 C262 ) C248_=_C334( C248 C334 ) \nC248_=_C346( C248 C346 ) C250_=_C251( C250 C251 ) C250_=_C252( C250 C252 ) C250_=_C253( C250 C253 ) C250_=_C254( C250 C254 ) C250_=_C255( C250 C255 ) \nC250_=_C256( C250 C256 ) C250_=_C257( C250 C257 ) C250_=_C258( C250 C258 ) C250_=_C259( C250 C259 ) C250_=_C260( C250 C260 ) C250_=_C261( C250 C261 ) \nC250_=_C262( C250 C262 ) C250_=_C335( C250 C335 ) C251_=_C252( C251 C252 ) C251_=_C253( C251 C253 ) C251_=_C254( C251 C254 ) C251_=_C255( C251 C255 ) \nC251_=_C256( C251 C256 ) C251_=_C257( C251 C257 ) C251_=_C258( C251 C258 ) C251_=_C259( C251 C259 ) C251_=_C260( C251 C260 ) C251_=_C261( C251 C261 ) \nC251_=_C262( C251 C262 ) C251_=_C337( C251 C337 ) C252_=_C253( C252 C253 ) C252_=_C254( C252 C254 ) C252_=_C255( C252 C255 ) C252_=_C256( C252 C256 ) \nC252_=_C257( C252 C257 ) C252_=_C258( C252 C258 ) C252_=_C259( C252 C259 ) C252_=_C260( C252 C260 ) C252_=_C261( C252 C261 ) C252_=_C262( C252 C262 ) \nC253_=_C254( C253 C254 ) C253_=_C255( C253 C255 ) C253_=_C256( C253 C256 ) C253_=_C257( C253 C257 ) C253_=_C258( C253 C258 ) C253_=_C259( C253 C259 ) \nC253_=_C260( C253 C260 ) C253_=_C261( C253 C261 ) C253_=_C262( C253 C262 ) C253_=_C358( C253 C358 ) C254_=_C255( C254 C255 ) C254_=_C256( C254 C256 ) \nC254_=_C257( C254 C257 ) C254_=_C258( C254 C258 ) C254_=_C259( C254 C259 ) C254_=_C260( C254 C260 ) C254_=_C261( C254 C261 ) C254_=_C262( C254 C262 ) \nC254_=_C342( C254 C342 ) C255_=_C256( C255 C256 ) C255_=_C257( C255 C257 ) C255_=_C258( C255 C258 ) C255_=_C259( C255 C259 ) C255_=_C260( C255 C260 ) \nC255_=_C261( C255 C261 ) C255_=_C262( C255 C262 ) C255_=_C360( C255 C360 ) C256_=_C257( C256 C257 ) C256_=_C258( C256 C258 ) C256_=_C259( C256 C259 ) \nC256_=_C260( C256 C260 ) C256_=_C261( C256 C261 ) C256_=_C262( C256 C262 ) C257_=_C258( C257 C258 ) C257_=_C259( C257 C259 ) C257_=_C260( C257 C260 ) \nC257_=_C261( C257 C261 ) C257_=_C262( C257 C262 ) C258_=_C259( C258 C259 ) C258_=_C260( C258 C260 ) C258_=_C261( C258 C261 ) C258_=_C262( C258 C262 ) \nC258_=_C363( C258 C363 ) C259_=_C260( C259 C260 ) C259_=_C261( C259 C261 ) C259_=_C262( C259 C262 ) C260_=_C261( C260 C261 ) C260_=_C262( C260 C262 ) \nC261_=_C262( C261 C262 ) C261_=_C365( C261 C365 ) C264_=_C265( C264 C265 ) C264_=_C280( C264 C280 ) C264_=_C295( C264 C295 ) C264_=_C296( C264 C296 ) \nC264_=_C299( C264 C299 ) C264_=_C300( C264 C300 ) C264_=_C301( C264 C301 ) C264_=_C302( C264 C302 ) C264_=_C303( C264 C303 ) C264_=_C304( C264 C304 ) \nC264_=_C305( C264 C305 ) C264_=_C306( C264 C306 ) C264_=_C307( C264 C307 ) C265_=_C334( C265 C334 ) C265_=_C335( C265 C335 ) C265_=_C336( C265 C336 ) \nC265_=_C337( C265 C337 ) C265_=_C338( C265 C338 ) C265_=_C339( C265 C339 ) C265_=_C340( C265 C340 ) C265_=_C341( C265 C341 ) C265_=_C342( C265 C342 ) \nC265_=_C343( C265 C343 ) C265_=_C344( C265 C344 ) C265_=_C345( C265 C345 ) C280_=_C284( C280 C284 ) C280_=_C295( C280 C295 ) C280_=_C296( C280 C296 ) \nC280_=_C299( C280 C299 ) C280_=_C300( C280 C300 ) C280_=_C301( C280 C301 ) C280_=_C302( C280 C302 ) C280_=_C303( C280 C303 ) C280_=_C304( C280 C304 ) \nC280_=_C305( C280 C305 ) C280_=_C306( C280 C306 ) C280_=_C307( C280 C307 ) C284_=_C309( C284 C309 ) C284_=_C320( C284 C320 ) C284_=_C346( C284 C346 ) \nC284_=_C357( C284 C357 ) C284_=_C358( C284 C358 ) C284_=_C359( C284 C359 ) C284_=_C360( C284 C360 ) C284_=_C361( C284 C361 ) C284_=_C362( C284 C362 ) \nC284_=_C363( C284 C363 ) C284_=_C364( C284 C364 ) C284_=_C365( C284 C365 ) C295_=_C296( C295 C296 ) C295_=_C299( C295 C299 ) C295_=_C300( C295 C300 ) \nC295_=_C301( C295 C301 ) C295_=_C302( C295 C302 ) C295_=_C303( C295 C303 ) C295_=_C304( C295 C304 ) C295_=_C305( C295 C305 ) C295_=_C306( C295 C306 ) \nC295_=_C307( C295 C307 ) C295_=_C309( C295 C309 ) C296_=_C299( C296 C299 ) C296_=_C300( C296 C300 ) C296_=_C301( C296 C301 ) C296_=_C302( C296 C302 ) \nC296_=_C303( C296 C303 ) C296_=_C304( C296 C304 ) C296_=_C305( C296 C305 ) C296_=_C306( C296 C306 ) C296_=_C307( C296 C307 ) C296_=_C320( C296 C320 ) \nC299_=_C300( C299 C300 ) C299_=_C301( C299 C301 ) C299_=_C302( C299 C302 ) C299_=_C303( C299 C303 ) C299_=_C304( C299 C304 ) C299_=_C305( C299 C305 ) \nC299_=_C306( C299 C306 ) C299_=_C307( C299 C307 ) C300_=_C301( C300 C301 ) C300_=_C302( C300 C302 ) C300_=_C303( C300 C303 ) C300_=_C304( C300 C304 ) \nC300_=_C305( C300 C305 ) C300_=_C306( C300 C306 ) C300_=_C307( C300 C307 ) C300_=_C339( C300 C339 ) C301_=_C302( C301 C302 ) C301_=_C303( C301 C303 ) \nC301_=_C304( C301 C304 ) C301_=_C305( C301 C305 ) C301_=_C306( C301 C306 ) C301_=_C307( C301 C307 ) C301_=_C357( C301 C357 ) C302_=_C303( C302 C303 ) \nC302_=_C304( C302 C304 ) C302_=_C305( C302 C305 ) C302_=_C306( C302 C306 ) C302_=_C307( C302 C307 ) C302_=_C340( C302 C340 ) C303_=_C304( C303 C304 ) \nC303_=_C305( C303 C305 ) C303_=_C306( C303 C306 ) C303_=_C307( C303 C307 ) C303_=_C359( C303 C359 ) C304_=_C305( C304 C305 ) C304_=_C306( C304 C306 ) \nC304_=_C307( C304 C307 ) C305_=_C306( C305 C306 ) C305_=_C307( C305 C307 ) C305_=_C361( C305 C361 ) C306_=_C307( C306 C307 ) C307_=_C345( C307 C345 ) \nC309_=_C320( C309 C320 ) C309_=_C346( C309 C346 ) C309_=_C357( C309 C357 ) C309_=_C358( C309 C358 ) C309_=_C359( C309 C359 ) C309_=_C360( C309 C360 ) \nC309_=_C361( C309 C361 ) C309_=_C362( C309 C362 ) C309_=_C363( C309 C363 ) C309_=_C364( C309 C364 ) C309_=_C365( C309 C365 ) C320_=_C346( C320 C346 ) \nC320_=_C357( C320 C357 ) C320_=_C358( C320 C358 ) C320_=_C359( C320 C359 ) C320_=_C360( C320 C360 ) C320_=_C361( C320 C361 ) C320_=_C362( C320 C362 ) \nC320_=_C363( C320 C363 ) C320_=_C364(</w:t>
      </w:r>
    </w:p>
    <w:p>
      <w:pPr>
        <w:pStyle w:val="PreformattedText"/>
        <w:bidi w:val="0"/>
        <w:spacing w:before="0" w:after="0"/>
        <w:jc w:val="left"/>
        <w:rPr/>
      </w:pPr>
      <w:r>
        <w:rPr/>
        <w:t xml:space="preserve"> </w:t>
      </w:r>
      <w:r>
        <w:rPr/>
        <w:t>C320 C364 ) C320_=_C365( C320 C365 ) C334_=_C335( C334 C335 ) C334_=_C336( C334 C336 ) C334_=_C337( C334 C337 ) \nC334_=_C338( C334 C338 ) C334_=_C339( C334 C339 ) C334_=_C340( C334 C340 ) C334_=_C341( C334 C341 ) C334_=_C342( C334 C342 ) C334_=_C343( C334 C343 ) \nC334_=_C344( C334 C344 ) C334_=_C345( C334 C345 ) C334_=_C346( C334 C346 ) C335_=_C336( C335 C336 ) C335_=_C337( C335 C337 ) C335_=_C338( C335 C338 ) \nC335_=_C339( C335 C339 ) C335_=_C340( C335 C340 ) C335_=_C341( C335 C341 ) C335_=_C342( C335 C342 ) C335_=_C343( C335 C343 ) C335_=_C344( C335 C344 ) \nC335_=_C345( C335 C345 ) C336_=_C337( C336 C337 ) C336_=_C338( C336 C338 ) C336_=_C339( C336 C339 ) C336_=_C340( C336 C340 ) C336_=_C341( C336 C341 ) \nC336_=_C342( C336 C342 ) C336_=_C343( C336 C343 ) C336_=_C344( C336 C344 ) C336_=_C345( C336 C345 ) C337_=_C338( C337 C338 ) C337_=_C339( C337 C339 ) \nC337_=_C340( C337 C340 ) C337_=_C341( C337 C341 ) C337_=_C342( C337 C342 ) C337_=_C343( C337 C343 ) C337_=_C344( C337 C344 ) C337_=_C345( C337 C345 ) \nC338_=_C339( C338 C339 ) C338_=_C340( C338 C340 ) C338_=_C341( C338 C341 ) C338_=_C342( C338 C342 ) C338_=_C343( C338 C343 ) C338_=_C344( C338 C344 ) \nC338_=_C345( C338 C345 ) C339_=_C340( C339 C340 ) C339_=_C341( C339 C341 ) C339_=_C342( C339 C342 ) C339_=_C343( C339 C343 ) C339_=_C344( C339 C344 ) \nC339_=_C345( C339 C345 ) C340_=_C341( C340 C341 ) C340_=_C342( C340 C342 ) C340_=_C343( C340 C343 ) C340_=_C344( C340 C344 ) C340_=_C345( C340 C345 ) \nC341_=_C342( C341 C342 ) C341_=_C343( C341 C343 ) C341_=_C344( C341 C344 ) C341_=_C345( C341 C345 ) C342_=_C343( C342 C343 ) C342_=_C344( C342 C344 ) \nC342_=_C345( C342 C345 ) C343_=_C344( C343 C344 ) C343_=_C345( C343 C345 ) C344_=_C345( C344 C345 ) C346_=_C357( C346 C357 ) C346_=_C358( C346 C358 ) \nC346_=_C359( C346 C359 ) C346_=_C360( C346 C360 ) C346_=_C361( C346 C361 ) C346_=_C362( C346 C362 ) C346_=_C363( C346 C363 ) C346_=_C364( C346 C364 ) \nC346_=_C365( C346 C365 ) C357_=_C358( C357 C358 ) C357_=_C359( C357 C359 ) C357_=_C360( C357 C360 ) C357_=_C361( C357 C361 ) C357_=_C362( C357 C362 ) \nC357_=_C363( C357 C363 ) C357_=_C364( C357 C364 ) C357_=_C365( C357 C365 ) C358_=_C359( C358 C359 ) C358_=_C360( C358 C360 ) C358_=_C361( C358 C361 ) \nC358_=_C362( C358 C362 ) C358_=_C363( C358 C363 ) C358_=_C364( C358 C364 ) C358_=_C365( C358 C365 ) C359_=_C360( C359 C360 ) C359_=_C361( C359 C361 ) \nC359_=_C362( C359 C362 ) C359_=_C363( C359 C363 ) C359_=_C364( C359 C364 ) C359_=_C365( C359 C365 ) C360_=_C361( C360 C361 ) C360_=_C362( C360 C362 ) \nC360_=_C363( C360 C363 ) C360_=_C364( C360 C364 ) C360_=_C365( C360 C365 ) C361_=_C362( C361 C362 ) C361_=_C363( C361 C363 ) C361_=_C364( C361 C364 ) \nC361_=_C365( C361 C365 ) C362_=_C363( C362 C363 ) C362_=_C364( C362 C364 ) C362_=_C365( C362 C365 ) C363_=_C364( C363 C364 ) C363_=_C365( C363 C365 ) \nC364_=_C365( C364 C365 ) "];152-&gt;248[label="142: C2 C4 C6 C10 C11 \nC12 C13 C14 C15 C16 C17 \nC18 C19 C20 C21 C24 C25 \nC26 C28 C30 C33 C34 C35 \nC36 C37 C38 C39 C40 C41 \nC42 C43 C44 C45 C52 C54 \nC57 C59 C68 C70 C71 C73 \nC74 C77 C79 C80 C81 C82 \nC83 C84 C85 C86 C87 C94 \nC96 C109 C111 C113 C116 C117 \nC118 C119 C120 C121 C122 C123 \nC124 C125 C126 C127 C128 C129 \nC135 C138 C152 C154 C157 C159 \nC170 C173 C175 C187 C190 C193 \nC212 C216 C229 C231 C234 C246 \nC248 C250 C251 C252 C253 C254 \nC255 C256 C257 C258 C259 C260 \nC261 C262 C264 C265 C280 C284 \nC295 C296 C299 C300 C301 C302 \nC303 C304 C305 C306 C307 C309 \nC320 C334 C335 C336 C337 C338 \nC339 C340 C341 C342 C343 C344 \nC345 C346 C357 C358 C359 C360 \nC361 C362 C363 C364 C365 \n1418: C2_=_C4 ,C2_=_C6 ,C2_=_C10 ,C2_=_C11 ,C2_=_C12 ,\nC2_=_C13 ,C2_=_C14 ,C2_=_C15 ,C2_=_C16 ,C2_=_C17 ,C2_=_C18 ,\nC2_=_C19 ,C2_=_C20 ,C2_=_C21 ,C2_=_C68 ,C2_=_C94 ,C2_=_C96 ,\nC4_=_C6 ,C4_=_C10 ,C4_=_C11 ,C4_=_C12 ,C4_=_C13 ,C4_=_C14 ,\nC4_=_C15 ,C4_=_C16 ,C4_=_C17 ,C4_=_C18 ,C4_=_C19 ,C4_=_C20 ,\nC4_=_C21 ,C4_=_C109 ,C4_=_C187 ,C4_=_C190 ,C4_=_C193 ,C6_=_C10 ,\nC6_=_C11 ,C6_=_C12 ,C6_=_C13 ,C6_=_C14 ,C6_=_C15 ,C6_=_C16 ,\nC6_=_C17 ,C6_=_C18 ,C6_=_C19 ,C6_=_C20 ,C6_=_C21 ,C6_=_C28 ,\nC6_=_C73 ,C6_=_C111 ,C6_=_C264 ,C6_=_C265 ,C10_=_C11 ,C10_=_C12 ,\nC10_=_C13 ,C10_=_C14 ,C10_=_C15 ,C10_=_C16 ,C10_=_C17 ,C10_=_C18 ,\nC10_=_C19 ,C10_=_C20 ,C10_=_C21 ,C10_=_C336 ,C11_=_C12 ,C11_=_C13 ,\nC11_=_C14 ,C11_=_C15 ,C11_=_C16 ,C11_=_C17 ,C11_=_C18 ,C11_=_C19 ,\nC11_=_C20 ,C11_=_C21 ,C11_=_C338 ,C12_=_C13 ,C12_=_C14 ,C12_=_C15 ,\nC12_=_C16 ,C12_=_C17 ,C12_=_C18 ,C12_=_C19 ,C12_=_C20 ,C12_=_C21 ,\nC12_=_C35 ,C12_=_C79 ,C12_=_C117 ,C12_=_C300 ,C12_=_C339 ,C13_=_C14 ,\nC13_=_C15 ,C13_=_C16 ,C13_=_C17 ,C13_=_C18 ,C13_=_C19 ,C13_=_C20 ,\nC13_=_C21 ,C13_=_C37 ,C13_=_C80 ,C13_=_C119 ,C13_=_C302 ,C13_=_C340 ,\nC14_=_C15 ,C14_=_C16 ,C14_=_C17 ,C14_=_C18 ,C14_=_C19 ,C14_=_C20 ,\nC14_=_C21 ,C14_=_C38 ,C14_=_C81 ,C14_=_C120 ,C14_=_C253 ,C14_=_C358 ,\nC15_=_C16 ,C15_=_C17 ,C15_=_C18 ,C15_=_C19 ,C15_=_C20 ,C15_=_C21 ,\nC15_=_C341 ,C16_=_C17 ,C16_=_C18 ,C16_=_C19 ,C16_=_C20 ,C16_=_C21 ,\nC16_=_C40 ,C16_=_C82 ,C16_=_C121 ,C16_=_C255 ,C16_=_C360 ,C17_=_C18 ,\nC17_=_C19 ,C17_=_C20 ,C17_=_C21 ,C17_=_C343 ,C18_=_C19 ,C18_=_C20 ,\nC18_=_C21 ,C18_=_C344 ,C19_=_C20 ,C19_=_C21 ,C19_=_C42 ,C19_=_C84 ,\nC19_=_C124 ,C19_=_C258 ,C19_=_C363 ,C20_=_C21 ,C20_=_C43 ,C20_=_C86 ,\nC20_=_C125 ,C20_=_C307 ,C20_=_C345 ,C21_=_C44 ,C21_=_C87 ,C21_=_C128 ,\nC21_=_C261 ,C21_=_C365 ,C24_=_C25 ,C24_=_C26 ,C24_=_C28 ,C24_=_C30 ,\nC24_=_C33 ,C24_=_C34 ,C24_=_C35 ,C24_=_C36 ,C24_=_C37 ,C24_=_C38 ,\nC24_=_C39 ,C24_=_C40 ,C24_=_C41 ,C24_=_C42 ,C24_=_C43 ,C24_=_C44 ,\nC24_=_C135 ,C24_=_C138 ,C25_=_C26 ,C25_=_C28 ,C25_=_C30 ,C25_=_C33 ,\nC25_=_C34 ,C25_=_C35 ,C25_=_C36 ,C25_=_C37 ,C25_=_C38 ,C25_=_C39 ,\nC25_=_C40 ,C25_=_C41 ,C25_=_C42 ,C25_=_C43 ,C25_=_C44 ,C25_=_C212 ,\nC25_=_C216 ,C26_=_C28 ,C26_=_C30 ,C26_=_C33 ,C26_=_C34 ,C26_=_C35 ,\nC26_=_C36 ,C26_=_C37 ,C26_=_C38 ,C26_=_C39 ,C26_=_C40 ,C26_=_C41 ,\nC26_=_C42 ,C26_=_C43 ,C26_=_C44 ,C26_=_C229 ,C26_=_C231 ,C26_=_C234 ,\nC28_=_C30 ,C28_=_C33 ,C28_=_C34 ,C28_=_C35 ,C28_=_C36 ,C28_=_C37 ,\nC28_=_C38 ,C28_=_C39 ,C28_=_C40 ,C28_=_C41 ,C28_=_C42 ,C28_=_C43 ,\nC28_=_C44 ,C28_=_C73 ,C28_=_C111 ,C28_=_C264 ,C28_=_C265 ,C30_=_C33 ,\nC30_=_C34 ,C30_=_C35 ,C30_=_C36 ,C30_=_C37 ,C30_=_C38 ,C30_=_C39 ,\nC30_=_C40 ,C30_=_C41 ,C30_=_C42 ,C30_=_C43 ,C30_=_C44 ,C30_=_C295 ,\nC30_=_C309 ,C33_=_C34 ,C33_=_C35 ,C33_=_C36 ,C33_=_C37 ,C33_=_C38 ,\nC33_=_C39 ,C33_=_C40 ,C33_=_C41 ,C33_=_C42 ,C33_=_C43 ,C33_=_C44 ,\nC33_=_C116 ,C33_=_C250 ,C33_=_C335 ,C34_=_C35 ,C34_=_C36 ,C34_=_C37 ,\nC34_=_C38 ,C34_=_C39 ,C34_=_C40 ,C34_=_C41 ,C34_=_C42 ,C34_=_C43 ,\nC34_=_C44 ,C35_=_C36 ,C35_=_C37 ,C35_=_C38 ,C35_=_C39 ,C35_=_C40 ,\nC35_=_C41 ,C35_=_C42 ,C35_=_C43 ,C35_=_C44 ,C35_=_C79 ,C35_=_C117 ,\nC35_=_C300 ,C35_=_C339 ,C36_=_C37 ,C36_=_C38 ,C36_=_C39 ,C36_=_C40 ,\nC36_=_C41 ,C36_=_C42 ,C36_=_C43 ,C36_=_C44 ,C36_=_C301 ,C36_=_C357 ,\nC37_=_C38 ,C37_=_C39 ,C37_=_C40 ,C37_=_C41 ,C37_=_C42 ,C37_=_C43 ,\nC37_=_C44 ,C37_=_C80 ,C37_=_C119 ,C37_=_C302 ,C37_=_C340 ,C38_=_C39 ,\nC38_=_C40 ,C38_=_C41 ,C38_=_C42 ,C38_=_C43 ,C38_=_C44 ,C38_=_C81 ,\nC38_=_C120 ,C38_=_C253 ,C38_=_C358 ,C39_=_C40 ,C39_=_C41 ,C39_=_C42 ,\nC39_=_C43 ,C39_=_C44 ,C40_=_C41 ,C40_=_C42 ,C40_=_C43 ,C40_=_C44 ,\nC40_=_C82 ,C40_=_C121 ,C40_=_C255 ,C40_=_C360 ,C41_=_C42 ,C41_=_C43 ,\nC41_=_C44 ,C42_=_C43 ,C42_=_C44 ,C42_=_C84 ,C42_=_C124 ,C42_=_C258 ,\nC42_=_C363 ,C43_=_C44 ,C43_=_C86 ,C43_=_C125 ,C43_=_C307 ,C43_=_C345 ,\nC44_=_C87 ,C44_=_C128 ,C44_=_C261 ,C44_=_C365 ,C45_=_C52 ,C45_=_C54 ,\nC45_=_C57 ,C45_=_C59 ,C45_=_C68 ,C45_=_C70 ,C45_=_C71 ,C45_=_C73 ,\nC45_=_C74 ,C45_=_C77 ,C45_=_C79 ,C45_=_C80 ,C45_=_C81 ,C45_=_C82 ,\nC45_=_C83 ,C45_=_C84 ,C45_=_C85 ,C45_=_C86 ,C45_=_C87 ,C52_=_C54 ,\nC52_=_C57 ,C52_=_C59 ,C52_=_C152 ,C52_=_C170 ,C52_=_C187 ,C52_=_C229 ,\nC52_=_C246 ,C52_=_C248 ,C52_=_C250 ,C52_=_C251 ,C52_=_C252 ,C52_=_C253 ,\nC52_=_C254 ,C52_=_C255 ,C52_=_C256 ,C52_=_C257 ,C52_=_C258 ,C52_=_C259 ,\nC52_=_C260 ,C52_=_C261 ,C52_=_C262 ,C54_=_C57 ,C54_=_C59 ,C54_=_C135 ,\nC54_=_C154 ,C54_=_C190 ,C54_=_C212 ,C54_=_C231 ,C54_=_C264 ,C54_=_C280 ,\nC54_=_C295 ,C54_=_C296 ,C54_=_C299 ,C54_=_C300 ,C54_=_C301 ,C54_=_C302 ,\nC54_=_C303 ,C54_=_C304 ,C54_=_C305 ,C54_=_C306 ,C54_=_C307 ,C57_=_C59 ,\nC57_=_C94 ,C57_=_C157 ,C57_=_C173 ,C57_=_C193 ,C57_=_C234 ,C57_=_C265 ,\nC57_=_C334 ,C57_=_C335 ,C57_=_C336 ,C57_=_C337 ,C57_=_C338 ,C57_=_C339 ,\nC57_=_C340 ,C57_=_C341 ,C57_=_C342 ,C57_=_C343 ,C57_=_C344 ,C57_=_C345 ,\nC59_=_C96 ,C59_=_C138 ,C59_=_C159 ,C59_=_C175 ,C59_=_C216 ,C59_=_C284 ,\nC59_=_C309 ,C59_=_C320 ,C59_=_C346 ,C59_=_C357 ,C59_=_C358 ,C59_=_C359 ,\nC59_=_C360 ,C59_=_C361 ,C59_=_C362 ,C59_=_C363 ,C59_=_C364 ,C59_=_C365 ,\nC68_=_C70 ,C68_=_C71 ,C68_=_C73 ,C68_=_C74 ,C68_=_C77 ,C68_=_C79 ,\nC68_=_C80 ,C68_=_C81 ,C68_=_C82 ,C68_=_C83 ,C68_=_C84 ,C68_=_C85 ,\nC68_=_C86 ,C68_=_C87 ,C68_=_C94 ,C68_=_C96 ,C70_=_C71 ,C70_=_C73 ,\nC70_=_C74 ,C70_=_C77 ,C70_=_C79 ,C70_=_C80 ,C70_=_C81 ,C70_=_C82 ,\nC70_=_C83 ,C70_=_C84 ,C70_=_C85 ,C70_=_C86 ,C70_=_C87 ,C70_=_C152 ,\nC70_=_C154 ,C70_=_C157 ,C70_=_C159 ,C71_=_C73 ,C71_=_C74 ,C71_=_C77 ,\nC71_=_C79 ,C71_=_C80 ,C71_=_C81 ,C71_=_C82 ,C71_=_C83 ,C71_=_C84 ,\nC71_=_C85 ,C71_=_C86 ,C71_=_C87 ,C71_=_C170 ,C71_=_C173 ,C71_=_C175 ,\nC73_=_C74 ,C73_=_C77 ,C73_=_C79 ,C73_=_C80 ,C73_=_C81 ,C73_=_C82 ,\nC73_=_C83 ,C73_=_C84 ,C73_=_C85 ,C73_=_C86 ,C73_=_C87 ,C73_=_C111 ,\nC73_=_C264 ,C73_=_C265 ,C74_=_C77 ,C74_=_C79 ,C74_=_C80 ,C74_=_C81 ,\nC74_=_C82 ,C74_=_C83 ,C74_=_C84 ,C74_=_C85 ,C74_=_C86 ,C74_=_C87 ,\nC74_=_C280 ,C74_=_C284 ,C77_=_C79 ,C77_=_C80 ,C77_=_C81 ,C77_=_C82 ,\nC77_=_C83 ,C77_=_C84 ,C77_=_C85 ,C77_=_C86 ,C77_=_C87 ,C77_=_C248 ,\nC77_=_C334 ,C77_=_C346 ,C79_=_C80 ,C79_=_C81 ,C79_=_C82 ,C79_=_C83 ,\nC79_=_C84 ,C79_=_C85 ,C79_=_C86 ,C79_=_C87 ,C79_=_C117 ,C79_=_C300 ,\nC79_=_C339 ,C80_=_C81 ,C80_=_C82 ,C80_=_C83 ,C80_=_C84 ,C80_=_C85 ,\nC80_=_C86 ,C80_=_C87 ,C80_=_C119 ,C80_=_C302 ,C80_=_C340 ,C81_=_C82 ,\nC81_=_C83</w:t>
      </w:r>
    </w:p>
    <w:p>
      <w:pPr>
        <w:pStyle w:val="PreformattedText"/>
        <w:bidi w:val="0"/>
        <w:spacing w:before="0" w:after="0"/>
        <w:jc w:val="left"/>
        <w:rPr/>
      </w:pPr>
      <w:r>
        <w:rPr/>
        <w:t xml:space="preserve"> </w:t>
      </w:r>
      <w:r>
        <w:rPr/>
        <w:t>,C81_=_C84 ,C81_=_C85 ,C81_=_C86 ,C81_=_C87 ,C81_=_C120 ,\nC81_=_C253 ,C81_=_C358 ,C82_=_C83 ,C82_=_C84 ,C82_=_C85 ,C82_=_C86 ,\nC82_=_C87 ,C82_=_C121 ,C82_=_C255 ,C82_=_C360 ,C83_=_C84 ,C83_=_C85 ,\nC83_=_C86 ,C83_=_C87 ,C83_=_C362 ,C84_=_C85 ,C84_=_C86 ,C84_=_C87 ,\nC84_=_C124 ,C84_=_C258 ,C84_=_C363 ,C85_=_C86 ,C85_=_C87 ,C85_=_C364 ,\nC86_=_C87 ,C86_=_C125 ,C86_=_C307 ,C86_=_C345 ,C87_=_C128 ,C87_=_C261 ,\nC87_=_C365 ,C94_=_C96 ,C94_=_C157 ,C94_=_C173 ,C94_=_C193 ,C94_=_C234 ,\nC94_=_C265 ,C94_=_C334 ,C94_=_C335 ,C94_=_C336 ,C94_=_C337 ,C94_=_C338 ,\nC94_=_C339 ,C94_=_C340 ,C94_=_C341 ,C94_=_C342 ,C94_=_C343 ,C94_=_C344 ,\nC94_=_C345 ,C96_=_C138 ,C96_=_C159 ,C96_=_C175 ,C96_=_C216 ,C96_=_C284 ,\nC96_=_C309 ,C96_=_C320 ,C96_=_C346 ,C96_=_C357 ,C96_=_C358 ,C96_=_C359 ,\nC96_=_C360 ,C96_=_C361 ,C96_=_C362 ,C96_=_C363 ,C96_=_C364 ,C96_=_C365 ,\nC109_=_C111 ,C109_=_C113 ,C109_=_C116 ,C109_=_C117 ,C109_=_C118 ,C109_=_C119 ,\nC109_=_C120 ,C109_=_C121 ,C109_=_C122 ,C109_=_C123 ,C109_=_C124 ,C109_=_C125 ,\nC109_=_C126 ,C109_=_C127 ,C109_=_C128 ,C109_=_C129 ,C109_=_C187 ,C109_=_C190 ,\nC109_=_C193 ,C111_=_C113 ,C111_=_C116 ,C111_=_C117 ,C111_=_C118 ,C111_=_C119 ,\nC111_=_C120 ,C111_=_C121 ,C111_=_C122 ,C111_=_C123 ,C111_=_C124 ,C111_=_C125 ,\nC111_=_C126 ,C111_=_C127 ,C111_=_C128 ,C111_=_C129 ,C111_=_C264 ,C111_=_C265 ,\nC113_=_C116 ,C113_=_C117 ,C113_=_C118 ,C113_=_C119 ,C113_=_C120 ,C113_=_C121 ,\nC113_=_C122 ,C113_=_C123 ,C113_=_C124 ,C113_=_C125 ,C113_=_C126 ,C113_=_C127 ,\nC113_=_C128 ,C113_=_C129 ,C113_=_C246 ,C113_=_C296 ,C113_=_C320 ,C116_=_C117 ,\nC116_=_C118 ,C116_=_C119 ,C116_=_C120 ,C116_=_C121 ,C116_=_C122 ,C116_=_C123 ,\nC116_=_C124 ,C116_=_C125 ,C116_=_C126 ,C116_=_C127 ,C116_=_C128 ,C116_=_C129 ,\nC116_=_C250 ,C116_=_C335 ,C117_=_C118 ,C117_=_C119 ,C117_=_C120 ,C117_=_C121 ,\nC117_=_C122 ,C117_=_C123 ,C117_=_C124 ,C117_=_C125 ,C117_=_C126 ,C117_=_C127 ,\nC117_=_C128 ,C117_=_C129 ,C117_=_C300 ,C117_=_C339 ,C118_=_C119 ,C118_=_C120 ,\nC118_=_C121 ,C118_=_C122 ,C118_=_C123 ,C118_=_C124 ,C118_=_C125 ,C118_=_C126 ,\nC118_=_C127 ,C118_=_C128 ,C118_=_C129 ,C118_=_C252 ,C119_=_C120 ,C119_=_C121 ,\nC119_=_C122 ,C119_=_C123 ,C119_=_C124 ,C119_=_C125 ,C119_=_C126 ,C119_=_C127 ,\nC119_=_C128 ,C119_=_C129 ,C119_=_C302 ,C119_=_C340 ,C120_=_C121 ,C120_=_C122 ,\nC120_=_C123 ,C120_=_C124 ,C120_=_C125 ,C120_=_C126 ,C120_=_C127 ,C120_=_C128 ,\nC120_=_C129 ,C120_=_C253 ,C120_=_C358 ,C121_=_C122 ,C121_=_C123 ,C121_=_C124 ,\nC121_=_C125 ,C121_=_C126 ,C121_=_C127 ,C121_=_C128 ,C121_=_C129 ,C121_=_C255 ,\nC121_=_C360 ,C122_=_C123 ,C122_=_C124 ,C122_=_C125 ,C122_=_C126 ,C122_=_C127 ,\nC122_=_C128 ,C122_=_C129 ,C122_=_C256 ,C123_=_C124 ,C123_=_C125 ,C123_=_C126 ,\nC123_=_C127 ,C123_=_C128 ,C123_=_C129 ,C123_=_C257 ,C124_=_C125 ,C124_=_C126 ,\nC124_=_C127 ,C124_=_C128 ,C124_=_C129 ,C124_=_C258 ,C124_=_C363 ,C125_=_C126 ,\nC125_=_C127 ,C125_=_C128 ,C125_=_C129 ,C125_=_C307 ,C125_=_C345 ,C126_=_C127 ,\nC126_=_C128 ,C126_=_C129 ,C126_=_C259 ,C127_=_C128 ,C127_=_C129 ,C127_=_C260 ,\nC128_=_C129 ,C128_=_C261 ,C128_=_C365 ,C129_=_C262 ,C135_=_C138 ,C135_=_C154 ,\nC135_=_C190 ,C135_=_C212 ,C135_=_C231 ,C135_=_C264 ,C135_=_C280 ,C135_=_C295 ,\nC135_=_C296 ,C135_=_C299 ,C135_=_C300 ,C135_=_C301 ,C135_=_C302 ,C135_=_C303 ,\nC135_=_C304 ,C135_=_C305 ,C135_=_C306 ,C135_=_C307 ,C138_=_C159 ,C138_=_C175 ,\nC138_=_C216 ,C138_=_C284 ,C138_=_C309 ,C138_=_C320 ,C138_=_C346 ,C138_=_C357 ,\nC138_=_C358 ,C138_=_C359 ,C138_=_C360 ,C138_=_C361 ,C138_=_C362 ,C138_=_C363 ,\nC138_=_C364 ,C138_=_C365 ,C152_=_C154 ,C152_=_C157 ,C152_=_C159 ,C152_=_C170 ,\nC152_=_C187 ,C152_=_C229 ,C152_=_C246 ,C152_=_C248 ,C152_=_C250 ,C152_=_C251 ,\nC152_=_C252 ,C152_=_C253 ,C152_=_C254 ,C152_=_C255 ,C152_=_C256 ,C152_=_C257 ,\nC152_=_C258 ,C152_=_C259 ,C152_=_C260 ,C152_=_C261 ,C152_=_C262 ,C154_=_C157 ,\nC154_=_C159 ,C154_=_C190 ,C154_=_C212 ,C154_=_C231 ,C154_=_C264 ,C154_=_C280 ,\nC154_=_C295 ,C154_=_C296 ,C154_=_C299 ,C154_=_C300 ,C154_=_C301 ,C154_=_C302 ,\nC154_=_C303 ,C154_=_C304 ,C154_=_C305 ,C154_=_C306 ,C154_=_C307 ,C157_=_C159 ,\nC157_=_C173 ,C157_=_C193 ,C157_=_C234 ,C157_=_C265 ,C157_=_C334 ,C157_=_C335 ,\nC157_=_C336 ,C157_=_C337 ,C157_=_C338 ,C157_=_C339 ,C157_=_C340 ,C157_=_C341 ,\nC157_=_C342 ,C157_=_C343 ,C157_=_C344 ,C157_=_C345 ,C159_=_C175 ,C159_=_C216 ,\nC159_=_C284 ,C159_=_C309 ,C159_=_C320 ,C159_=_C346 ,C159_=_C357 ,C159_=_C358 ,\nC159_=_C359 ,C159_=_C360 ,C159_=_C361 ,C159_=_C362 ,C159_=_C363 ,C159_=_C364 ,\nC159_=_C365 ,C170_=_C173 ,C170_=_C175 ,C170_=_C187 ,C170_=_C229 ,C170_=_C246 ,\nC170_=_C248 ,C170_=_C250 ,C170_=_C251 ,C170_=_C252 ,C170_=_C253 ,C170_=_C254 ,\nC170_=_C255 ,C170_=_C256 ,C170_=_C257 ,C170_=_C258 ,C170_=_C259 ,C170_=_C260 ,\nC170_=_C261 ,C170_=_C262 ,C173_=_C175 ,C173_=_C193 ,C173_=_C234 ,C173_=_C265 ,\nC173_=_C334 ,C173_=_C335 ,C173_=_C336 ,C173_=_C337 ,C173_=_C338 ,C173_=_C339 ,\nC173_=_C340 ,C173_=_C341 ,C173_=_C342 ,C173_=_C343 ,C173_=_C344 ,C173_=_C345 ,\nC175_=_C216 ,C175_=_C284 ,C175_=_C309 ,C175_=_C320 ,C175_=_C346 ,C175_=_C357 ,\nC175_=_C358 ,C175_=_C359 ,C175_=_C360 ,C175_=_C361 ,C175_=_C362 ,C175_=_C363 ,\nC175_=_C364 ,C175_=_C365 ,C187_=_C190 ,C187_=_C193 ,C187_=_C229 ,C187_=_C246 ,\nC187_=_C248 ,C187_=_C250 ,C187_=_C251 ,C187_=_C252 ,C187_=_C253 ,C187_=_C254 ,\nC187_=_C255 ,C187_=_C256 ,C187_=_C257 ,C187_=_C258 ,C187_=_C259 ,C187_=_C260 ,\nC187_=_C261 ,C187_=_C262 ,C190_=_C193 ,C190_=_C212 ,C190_=_C231 ,C190_=_C264 ,\nC190_=_C280 ,C190_=_C295 ,C190_=_C296 ,C190_=_C299 ,C190_=_C300 ,C190_=_C301 ,\nC190_=_C302 ,C190_=_C303 ,C190_=_C304 ,C190_=_C305 ,C190_=_C306 ,C190_=_C307 ,\nC193_=_C234 ,C193_=_C265 ,C193_=_C334 ,C193_=_C335 ,C193_=_C336 ,C193_=_C337 ,\nC193_=_C338 ,C193_=_C339 ,C193_=_C340 ,C193_=_C341 ,C193_=_C342 ,C193_=_C343 ,\nC193_=_C344 ,C193_=_C345 ,C212_=_C216 ,C212_=_C231 ,C212_=_C264 ,C212_=_C280 ,\nC212_=_C295 ,C212_=_C296 ,C212_=_C299 ,C212_=_C300 ,C212_=_C301 ,C212_=_C302 ,\nC212_=_C303 ,C212_=_C304 ,C212_=_C305 ,C212_=_C306 ,C212_=_C307 ,C216_=_C284 ,\nC216_=_C309 ,C216_=_C320 ,C216_=_C346 ,C216_=_C357 ,C216_=_C358 ,C216_=_C359 ,\nC216_=_C360 ,C216_=_C361 ,C216_=_C362 ,C216_=_C363 ,C216_=_C364 ,C216_=_C365 ,\nC229_=_C231 ,C229_=_C234 ,C229_=_C246 ,C229_=_C248 ,C229_=_C250 ,C229_=_C251 ,\nC229_=_C252 ,C229_=_C253 ,C229_=_C254 ,C229_=_C255 ,C229_=_C256 ,C229_=_C257 ,\nC229_=_C258 ,C229_=_C259 ,C229_=_C260 ,C229_=_C261 ,C229_=_C262 ,C231_=_C234 ,\nC231_=_C264 ,C231_=_C280 ,C231_=_C295 ,C231_=_C296 ,C231_=_C299 ,C231_=_C300 ,\nC231_=_C301 ,C231_=_C302 ,C231_=_C303 ,C231_=_C304 ,C231_=_C305 ,C231_=_C306 ,\nC231_=_C307 ,C234_=_C265 ,C234_=_C334 ,C234_=_C335 ,C234_=_C336 ,C234_=_C337 ,\nC234_=_C338 ,C234_=_C339 ,C234_=_C340 ,C234_=_C341 ,C234_=_C342 ,C234_=_C343 ,\nC234_=_C344 ,C234_=_C345 ,C246_=_C248 ,C246_=_C250 ,C246_=_C251 ,C246_=_C252 ,\nC246_=_C253 ,C246_=_C254 ,C246_=_C255 ,C246_=_C256 ,C246_=_C257 ,C246_=_C258 ,\nC246_=_C259 ,C246_=_C260 ,C246_=_C261 ,C246_=_C262 ,C246_=_C296 ,C246_=_C320 ,\nC248_=_C250 ,C248_=_C251 ,C248_=_C252 ,C248_=_C253 ,C248_=_C254 ,C248_=_C255 ,\nC248_=_C256 ,C248_=_C257 ,C248_=_C258 ,C248_=_C259 ,C248_=_C260 ,C248_=_C261 ,\nC248_=_C262 ,C248_=_C334 ,C248_=_C346 ,C250_=_C251 ,C250_=_C252 ,C250_=_C253 ,\nC250_=_C254 ,C250_=_C255 ,C250_=_C256 ,C250_=_C257 ,C250_=_C258 ,C250_=_C259 ,\nC250_=_C260 ,C250_=_C261 ,C250_=_C262 ,C250_=_C335 ,C251_=_C252 ,C251_=_C253 ,\nC251_=_C254 ,C251_=_C255 ,C251_=_C256 ,C251_=_C257 ,C251_=_C258 ,C251_=_C259 ,\nC251_=_C260 ,C251_=_C261 ,C251_=_C262 ,C251_=_C337 ,C252_=_C253 ,C252_=_C254 ,\nC252_=_C255 ,C252_=_C256 ,C252_=_C257 ,C252_=_C258 ,C252_=_C259 ,C252_=_C260 ,\nC252_=_C261 ,C252_=_C262 ,C253_=_C254 ,C253_=_C255 ,C253_=_C256 ,C253_=_C257 ,\nC253_=_C258 ,C253_=_C259 ,C253_=_C260 ,C253_=_C261 ,C253_=_C262 ,C253_=_C358 ,\nC254_=_C255 ,C254_=_C256 ,C254_=_C257 ,C254_=_C258 ,C254_=_C259 ,C254_=_C260 ,\nC254_=_C261 ,C254_=_C262 ,C254_=_C342 ,C255_=_C256 ,C255_=_C257 ,C255_=_C258 ,\nC255_=_C259 ,C255_=_C260 ,C255_=_C261 ,C255_=_C262 ,C255_=_C360 ,C256_=_C257 ,\nC256_=_C258 ,C256_=_C259 ,C256_=_C260 ,C256_=_C261 ,C256_=_C262 ,C257_=_C258 ,\nC257_=_C259 ,C257_=_C260 ,C257_=_C261 ,C257_=_C262 ,C258_=_C259 ,C258_=_C260 ,\nC258_=_C261 ,C258_=_C262 ,C258_=_C363 ,C259_=_C260 ,C259_=_C261 ,C259_=_C262 ,\nC260_=_C261 ,C260_=_C262 ,C261_=_C262 ,C261_=_C365 ,C264_=_C265 ,C264_=_C280 ,\nC264_=_C295 ,C264_=_C296 ,C264_=_C299 ,C264_=_C300 ,C264_=_C301 ,C264_=_C302 ,\nC264_=_C303 ,C264_=_C304 ,C264_=_C305 ,C264_=_C306 ,C264_=_C307 ,C265_=_C334 ,\nC265_=_C335 ,C265_=_C336 ,C265_=_C337 ,C265_=_C338 ,C265_=_C339 ,C265_=_C340 ,\nC265_=_C341 ,C265_=_C342 ,C265_=_C343 ,C265_=_C344 ,C265_=_C345 ,C280_=_C284 ,\nC280_=_C295 ,C280_=_C296 ,C280_=_C299 ,C280_=_C300 ,C280_=_C301 ,C280_=_C302 ,\nC280_=_C303 ,C280_=_C304 ,C280_=_C305 ,C280_=_C306 ,C280_=_C307 ,C284_=_C309 ,\nC284_=_C320 ,C284_=_C346 ,C284_=_C357 ,C284_=_C358 ,C284_=_C359 ,C284_=_C360 ,\nC284_=_C361 ,C284_=_C362 ,C284_=_C363 ,C284_=_C364 ,C284_=_C365 ,C295_=_C296 ,\nC295_=_C299 ,C295_=_C300 ,C295_=_C301 ,C295_=_C302 ,C295_=_C303 ,C295_=_C304 ,\nC295_=_C305 ,C295_=_C306 ,C295_=_C307 ,C295_=_C309 ,C296_=_C299 ,C296_=_C300 ,\nC296_=_C301 ,C296_=_C302 ,C296_=_C303 ,C296_=_C304 ,C296_=_C305 ,C296_=_C306 ,\nC296_=_C307 ,C296_=_C320 ,C299_=_C300 ,C299_=_C301 ,C299_=_C302 ,C299_=_C303 ,\nC299_=_C304 ,C299_=_C305 ,C299_=_C306 ,C299_=_C307 ,C300_=_C301 ,C300_=_C302 ,\nC300_=_C303 ,C300_=_C304 ,C300_=_C305 ,C300_=_C306 ,C300_=_C307 ,C300_=_C339 ,\nC301_=_C302 ,C301_=_C303 ,C301_=_C304 ,C301_=_C305 ,C301_=_C306 ,C301_=_C307 ,\nC301_=_C357 ,C302_=_C303 ,C302_=_C304 ,C302_=_C305 ,C302_=_C306 ,C302_=_C307 ,\nC302_=_C340 ,C303_=_C304 ,C303_=_C305 ,C303_=_C306 ,C303_=_C307 ,C303_=_C359 ,\nC304_=_C305 ,C304_=_C306 ,C304_=_C307 ,C305_=_C306 ,C305_=_C307 ,C305_=_C361 ,\nC306_=_C307 ,C307_=_C345 ,C309_=_C320 ,C309_=_C346 ,C309_=_C357 ,C309_=_C358 ,\nC309_=_C359 ,C309_=_C360 ,C309_=_C361 ,C309_=_C362 ,C309_=_C363 ,C309_=_C364 ,\nC309_=_C365</w:t>
      </w:r>
    </w:p>
    <w:p>
      <w:pPr>
        <w:pStyle w:val="PreformattedText"/>
        <w:bidi w:val="0"/>
        <w:spacing w:before="0" w:after="0"/>
        <w:jc w:val="left"/>
        <w:rPr/>
      </w:pPr>
      <w:r>
        <w:rPr/>
        <w:t xml:space="preserve"> </w:t>
      </w:r>
      <w:r>
        <w:rPr/>
        <w:t>,C320_=_C346 ,C320_=_C357 ,C320_=_C358 ,C320_=_C359 ,C320_=_C360 ,\nC320_=_C361 ,C320_=_C362 ,C320_=_C363 ,C320_=_C364 ,C320_=_C365 ,C334_=_C335 ,\nC334_=_C336 ,C334_=_C337 ,C334_=_C338 ,C334_=_C339 ,C334_=_C340 ,C334_=_C341 ,\nC334_=_C342 ,C334_=_C343 ,C334_=_C344 ,C334_=_C345 ,C334_=_C346 ,C335_=_C336 ,\nC335_=_C337 ,C335_=_C338 ,C335_=_C339 ,C335_=_C340 ,C335_=_C341 ,C335_=_C342 ,\nC335_=_C343 ,C335_=_C344 ,C335_=_C345 ,C336_=_C337 ,C336_=_C338 ,C336_=_C339 ,\nC336_=_C340 ,C336_=_C341 ,C336_=_C342 ,C336_=_C343 ,C336_=_C344 ,C336_=_C345 ,\nC337_=_C338 ,C337_=_C339 ,C337_=_C340 ,C337_=_C341 ,C337_=_C342 ,C337_=_C343 ,\nC337_=_C344 ,C337_=_C345 ,C338_=_C339 ,C338_=_C340 ,C338_=_C341 ,C338_=_C342 ,\nC338_=_C343 ,C338_=_C344 ,C338_=_C345 ,C339_=_C340 ,C339_=_C341 ,C339_=_C342 ,\nC339_=_C343 ,C339_=_C344 ,C339_=_C345 ,C340_=_C341 ,C340_=_C342 ,C340_=_C343 ,\nC340_=_C344 ,C340_=_C345 ,C341_=_C342 ,C341_=_C343 ,C341_=_C344 ,C341_=_C345 ,\nC342_=_C343 ,C342_=_C344 ,C342_=_C345 ,C343_=_C344 ,C343_=_C345 ,C344_=_C345 ,\nC346_=_C357 ,C346_=_C358 ,C346_=_C359 ,C346_=_C360 ,C346_=_C361 ,C346_=_C362 ,\nC346_=_C363 ,C346_=_C364 ,C346_=_C365 ,C357_=_C358 ,C357_=_C359 ,C357_=_C360 ,\nC357_=_C361 ,C357_=_C362 ,C357_=_C363 ,C357_=_C364 ,C357_=_C365 ,C358_=_C359 ,\nC358_=_C360 ,C358_=_C361 ,C358_=_C362 ,C358_=_C363 ,C358_=_C364 ,C358_=_C365 ,\nC359_=_C360 ,C359_=_C361 ,C359_=_C362 ,C359_=_C363 ,C359_=_C364 ,C359_=_C365 ,\nC360_=_C361 ,C360_=_C362 ,C360_=_C363 ,C360_=_C364 ,C360_=_C365 ,C361_=_C362 ,\nC361_=_C363 ,C361_=_C364 ,C361_=_C365 ,C362_=_C363 ,C362_=_C364 ,C362_=_C365 ,\nC363_=_C364 ,C363_=_C365 ,C364_=_C365 ,"];249[shape=box, label="id:249 level: 7\n52: C482 C483 C559 C766 C1041 \nC1042 C1110 C1317 C1318 C1368 C1408 \nC1616 C1979 C1981 C2055 C2076 C2078 \nC2261 C2262 C2638 C2639 C2733 C2908 \nC2909 C3034 C3036 C3049 C3050 C3076 \nC3113 C3158 C3194 C3363 C3592 C3613 \nC3615 C3637 C3639 C3762 C3840 C3864 \nC3865 C3866 C3867 C3868 C3869 C3885 \nC3886 C3887 C3888 C3889 C3890 \n692: C482_=_C483( C482 C483 ) C482_=_C1041( C482 C1041 ) C482_=_C1317( C482 C1317 ) C482_=_C1368( C482 C1368 ) C482_=_C1408( C482 C1408 ) \nC482_=_C1616( C482 C1616 ) C482_=_C1979( C482 C1979 ) C482_=_C2076( C482 C2076 ) C482_=_C2261( C482 C2261 ) C482_=_C2638( C482 C2638 ) C482_=_C2908( C482 C2908 ) \nC482_=_C3034( C482 C3034 ) C482_=_C3049( C482 C3049 ) C482_=_C3158( C482 C3158 ) C482_=_C3194( C482 C3194 ) C482_=_C3363( C482 C3363 ) C482_=_C3592( C482 C3592 ) \nC482_=_C3613( C482 C3613 ) C482_=_C3637( C482 C3637 ) C482_=_C3762( C482 C3762 ) C482_=_C3864( C482 C3864 ) C482_=_C3865( C482 C3865 ) C482_=_C3866( C482 C3866 ) \nC482_=_C3867( C482 C3867 ) C482_=_C3868( C482 C3868 ) C482_=_C3869( C482 C3869 ) C483_=_C559( C483 C559 ) C483_=_C766( C483 C766 ) C483_=_C1042( C483 C1042 ) \nC483_=_C1110( C483 C1110 ) C483_=_C1318( C483 C1318 ) C483_=_C1981( C483 C1981 ) C483_=_C2055( C483 C2055 ) C483_=_C2078( C483 C2078 ) C483_=_C2262( C483 C2262 ) \nC483_=_C2639( C483 C2639 ) C483_=_C2733( C483 C2733 ) C483_=_C2909( C483 C2909 ) C483_=_C3036( C483 C3036 ) C483_=_C3050( C483 C3050 ) C483_=_C3076( C483 C3076 ) \nC483_=_C3113( C483 C3113 ) C483_=_C3615( C483 C3615 ) C483_=_C3639( C483 C3639 ) C483_=_C3840( C483 C3840 ) C483_=_C3864( C483 C3864 ) C483_=_C3885( C483 C3885 ) \nC483_=_C3886( C483 C3886 ) C483_=_C3887( C483 C3887 ) C483_=_C3888( C483 C3888 ) C483_=_C3889( C483 C3889 ) C483_=_C3890( C483 C3890 ) C559_=_C766( C559 C766 ) \nC559_=_C1042( C559 C1042 ) C559_=_C1110( C559 C1110 ) C559_=_C1318( C559 C1318 ) C559_=_C1981( C559 C1981 ) C559_=_C2055( C559 C2055 ) C559_=_C2078( C559 C2078 ) \nC559_=_C2262( C559 C2262 ) C559_=_C2639( C559 C2639 ) C559_=_C2733( C559 C2733 ) C559_=_C2909( C559 C2909 ) C559_=_C3036( C559 C3036 ) C559_=_C3050( C559 C3050 ) \nC559_=_C3076( C559 C3076 ) C559_=_C3113( C559 C3113 ) C559_=_C3615( C559 C3615 ) C559_=_C3639( C559 C3639 ) C559_=_C3840( C559 C3840 ) C559_=_C3864( C559 C3864 ) \nC559_=_C3885( C559 C3885 ) C559_=_C3886( C559 C3886 ) C559_=_C3887( C559 C3887 ) C559_=_C3888( C559 C3888 ) C559_=_C3889( C559 C3889 ) C559_=_C3890( C559 C3890 ) \nC766_=_C1042( C766 C1042 ) C766_=_C1110( C766 C1110 ) C766_=_C1318( C766 C1318 ) C766_=_C1981( C766 C1981 ) C766_=_C2055( C766 C2055 ) C766_=_C2078( C766 C2078 ) \nC766_=_C2262( C766 C2262 ) C766_=_C2639( C766 C2639 ) C766_=_C2733( C766 C2733 ) C766_=_C2909( C766 C2909 ) C766_=_C3036( C766 C3036 ) C766_=_C3050( C766 C3050 ) \nC766_=_C3076( C766 C3076 ) C766_=_C3113( C766 C3113 ) C766_=_C3615( C766 C3615 ) C766_=_C3639( C766 C3639 ) C766_=_C3840( C766 C3840 ) C766_=_C3864( C766 C3864 ) \nC766_=_C3885( C766 C3885 ) C766_=_C3886( C766 C3886 ) C766_=_C3887( C766 C3887 ) C766_=_C3888( C766 C3888 ) C766_=_C3889( C766 C3889 ) C766_=_C3890( C766 C3890 ) \nC1041_=_C1042( C1041 C1042 ) C1041_=_C1317( C1041 C1317 ) C1041_=_C1368( C1041 C1368 ) C1041_=_C1408( C1041 C1408 ) C1041_=_C1616( C1041 C1616 ) C1041_=_C1979( C1041 C1979 ) \nC1041_=_C2076( C1041 C2076 ) C1041_=_C2261( C1041 C2261 ) C1041_=_C2638( C1041 C2638 ) C1041_=_C2908( C1041 C2908 ) C1041_=_C3034( C1041 C3034 ) C1041_=_C3049( C1041 C3049 ) \nC1041_=_C3158( C1041 C3158 ) C1041_=_C3194( C1041 C3194 ) C1041_=_C3363( C1041 C3363 ) C1041_=_C3592( C1041 C3592 ) C1041_=_C3613( C1041 C3613 ) C1041_=_C3637( C1041 C3637 ) \nC1041_=_C3762( C1041 C3762 ) C1041_=_C3864( C1041 C3864 ) C1041_=_C3865( C1041 C3865 ) C1041_=_C3866( C1041 C3866 ) C1041_=_C3867( C1041 C3867 ) C1041_=_C3868( C1041 C3868 ) \nC1041_=_C3869( C1041 C3869 ) C1042_=_C1110( C1042 C1110 ) C1042_=_C1318( C1042 C1318 ) C1042_=_C1981( C1042 C1981 ) C1042_=_C2055( C1042 C2055 ) C1042_=_C2078( C1042 C2078 ) \nC1042_=_C2262( C1042 C2262 ) C1042_=_C2639( C1042 C2639 ) C1042_=_C2733( C1042 C2733 ) C1042_=_C2909( C1042 C2909 ) C1042_=_C3036( C1042 C3036 ) C1042_=_C3050( C1042 C3050 ) \nC1042_=_C3076( C1042 C3076 ) C1042_=_C3113( C1042 C3113 ) C1042_=_C3615( C1042 C3615 ) C1042_=_C3639( C1042 C3639 ) C1042_=_C3840( C1042 C3840 ) C1042_=_C3864( C1042 C3864 ) \nC1042_=_C3885( C1042 C3885 ) C1042_=_C3886( C1042 C3886 ) C1042_=_C3887( C1042 C3887 ) C1042_=_C3888( C1042 C3888 ) C1042_=_C3889( C1042 C3889 ) C1042_=_C3890( C1042 C3890 ) \nC1110_=_C1318( C1110 C1318 ) C1110_=_C1981( C1110 C1981 ) C1110_=_C2055( C1110 C2055 ) C1110_=_C2078( C1110 C2078 ) C1110_=_C2262( C1110 C2262 ) C1110_=_C2639( C1110 C2639 ) \nC1110_=_C2733( C1110 C2733 ) C1110_=_C2909( C1110 C2909 ) C1110_=_C3036( C1110 C3036 ) C1110_=_C3050( C1110 C3050 ) C1110_=_C3076( C1110 C3076 ) C1110_=_C3113( C1110 C3113 ) \nC1110_=_C3615( C1110 C3615 ) C1110_=_C3639( C1110 C3639 ) C1110_=_C3840( C1110 C3840 ) C1110_=_C3864( C1110 C3864 ) C1110_=_C3885( C1110 C3885 ) C1110_=_C3886( C1110 C3886 ) \nC1110_=_C3887( C1110 C3887 ) C1110_=_C3888( C1110 C3888 ) C1110_=_C3889( C1110 C3889 ) C1110_=_C3890( C1110 C3890 ) C1317_=_C1318( C1317 C1318 ) C1317_=_C1368( C1317 C1368 ) \nC1317_=_C1408( C1317 C1408 ) C1317_=_C1616( C1317 C1616 ) C1317_=_C1979( C1317 C1979 ) C1317_=_C2076( C1317 C2076 ) C1317_=_C2261( C1317 C2261 ) C1317_=_C2638( C1317 C2638 ) \nC1317_=_C2908( C1317 C2908 ) C1317_=_C3034( C1317 C3034 ) C1317_=_C3049( C1317 C3049 ) C1317_=_C3158( C1317 C3158 ) C1317_=_C3194( C1317 C3194 ) C1317_=_C3363( C1317 C3363 ) \nC1317_=_C3592( C1317 C3592 ) C1317_=_C3613( C1317 C3613 ) C1317_=_C3637( C1317 C3637 ) C1317_=_C3762( C1317 C3762 ) C1317_=_C3864( C1317 C3864 ) C1317_=_C3865( C1317 C3865 ) \nC1317_=_C3866( C1317 C3866 ) C1317_=_C3867( C1317 C3867 ) C1317_=_C3868( C1317 C3868 ) C1317_=_C3869( C1317 C3869 ) C1318_=_C1981( C1318 C1981 ) C1318_=_C2055( C1318 C2055 ) \nC1318_=_C2078( C1318 C2078 ) C1318_=_C2262( C1318 C2262 ) C1318_=_C2639( C1318 C2639 ) C1318_=_C2733( C1318 C2733 ) C1318_=_C2909( C1318 C2909 ) C1318_=_C3036( C1318 C3036 ) \nC1318_=_C3050( C1318 C3050 ) C1318_=_C3076( C1318 C3076 ) C1318_=_C3113( C1318 C3113 ) C1318_=_C3615( C1318 C3615 ) C1318_=_C3639( C1318 C3639 ) C1318_=_C3840( C1318 C3840 ) \nC1318_=_C3864( C1318 C3864 ) C1318_=_C3885( C1318 C3885 ) C1318_=_C3886( C1318 C3886 ) C1318_=_C3887( C1318 C3887 ) C1318_=_C3888( C1318 C3888 ) C1318_=_C3889( C1318 C3889 ) \nC1318_=_C3890( C1318 C3890 ) C1368_=_C1408( C1368 C1408 ) C1368_=_C1616( C1368 C1616 ) C1368_=_C1979( C1368 C1979 ) C1368_=_C2076( C1368 C2076 ) C1368_=_C2261( C1368 C2261 ) \nC1368_=_C2638( C1368 C2638 ) C1368_=_C2908( C1368 C2908 ) C1368_=_C3034( C1368 C3034 ) C1368_=_C3049( C1368 C3049 ) C1368_=_C3158( C1368 C3158 ) C1368_=_C3194( C1368 C3194 ) \nC1368_=_C3363( C1368 C3363 ) C1368_=_C3592( C1368 C3592 ) C1368_=_C3613( C1368 C3613 ) C1368_=_C3637( C1368 C3637 ) C1368_=_C3762( C1368 C3762 ) C1368_=_C3864( C1368 C3864 ) \nC1368_=_C3865( C1368 C3865 ) C1368_=_C3866( C1368 C3866 ) C1368_=_C3867( C1368 C3867 ) C1368_=_C3868( C1368 C3868 ) C1368_=_C3869( C1368 C3869 ) C1408_=_C1616( C1408 C1616 ) \nC1408_=_C1979( C1408 C1979 ) C1408_=_C2076( C1408 C2076 ) C1408_=_C2261( C1408 C2261 ) C1408_=_C2638( C1408 C2638 ) C1408_=_C2908( C1408 C2908 ) C1408_=_C3034( C1408 C3034 ) \nC1408_=_C3049( C1408 C3049 ) C1408_=_C3158( C1408 C3158 ) C1408_=_C3194( C1408 C3194 ) C1408_=_C3363( C1408 C3363 ) C1408_=_C3592( C1408 C3592 ) C1408_=_C3613( C1408 C3613 ) \nC1408_=_C3637( C1408 C3637 ) C1408_=_C3762( C1408 C3762 ) C1408_=_C3864( C1408 C3864 ) C1408_=_C3865( C1408 C3865 ) C1408_=_C3866( C1408 C3866 ) C1408_=_C3867( C1408 C3867 ) \nC1408_=_C3868( C1408 C3868 ) C1408_=_C3869( C1408 C3869 ) C1616_=_C1979( C1616 C1979 ) C1616_=_C2076( C1616 C2076 ) C1616_=_C2261( C1616 C2261 ) C1616_=_C2638( C1616 C2638 ) \nC1616_=_C2908( C1616 C2908 ) C1616_=_C3034( C1616 C3034 ) C1616_=_C3049( C1616 C3049 ) C1616_=_C3158( C1616 C3158 ) C1616_=_C3194( C1616 C3194 ) C1616_=_C3363( C1616 C3363 ) \nC1616_=_C3592( C1616 C3592 ) C1616_=_C3613( C1616 C3613 ) C1616_=_C3637( C1616 C3637 ) C1616_=_C3762( C1616 C3762 ) C1616_=_C3864( C1616 C3864 ) C1616_=_C3865( C1616 C3865 ) \nC1616_=_C3866( C1616 C3866 ) C1616_=_C3867(</w:t>
      </w:r>
    </w:p>
    <w:p>
      <w:pPr>
        <w:pStyle w:val="PreformattedText"/>
        <w:bidi w:val="0"/>
        <w:spacing w:before="0" w:after="0"/>
        <w:jc w:val="left"/>
        <w:rPr/>
      </w:pPr>
      <w:r>
        <w:rPr/>
        <w:t xml:space="preserve"> </w:t>
      </w:r>
      <w:r>
        <w:rPr/>
        <w:t>C1616 C3867 ) C1616_=_C3868( C1616 C3868 ) C1616_=_C3869( C1616 C3869 ) C1979_=_C1981( C1979 C1981 ) C1979_=_C2076( C1979 C2076 ) \nC1979_=_C2261( C1979 C2261 ) C1979_=_C2638( C1979 C2638 ) C1979_=_C2908( C1979 C2908 ) C1979_=_C3034( C1979 C3034 ) C1979_=_C3049( C1979 C3049 ) C1979_=_C3158( C1979 C3158 ) \nC1979_=_C3194( C1979 C3194 ) C1979_=_C3363( C1979 C3363 ) C1979_=_C3592( C1979 C3592 ) C1979_=_C3613( C1979 C3613 ) C1979_=_C3637( C1979 C3637 ) C1979_=_C3762( C1979 C3762 ) \nC1979_=_C3864( C1979 C3864 ) C1979_=_C3865( C1979 C3865 ) C1979_=_C3866( C1979 C3866 ) C1979_=_C3867( C1979 C3867 ) C1979_=_C3868( C1979 C3868 ) C1979_=_C3869( C1979 C3869 ) \nC1981_=_C2055( C1981 C2055 ) C1981_=_C2078( C1981 C2078 ) C1981_=_C2262( C1981 C2262 ) C1981_=_C2639( C1981 C2639 ) C1981_=_C2733( C1981 C2733 ) C1981_=_C2909( C1981 C2909 ) \nC1981_=_C3036( C1981 C3036 ) C1981_=_C3050( C1981 C3050 ) C1981_=_C3076( C1981 C3076 ) C1981_=_C3113( C1981 C3113 ) C1981_=_C3615( C1981 C3615 ) C1981_=_C3639( C1981 C3639 ) \nC1981_=_C3840( C1981 C3840 ) C1981_=_C3864( C1981 C3864 ) C1981_=_C3885( C1981 C3885 ) C1981_=_C3886( C1981 C3886 ) C1981_=_C3887( C1981 C3887 ) C1981_=_C3888( C1981 C3888 ) \nC1981_=_C3889( C1981 C3889 ) C1981_=_C3890( C1981 C3890 ) C2055_=_C2078( C2055 C2078 ) C2055_=_C2262( C2055 C2262 ) C2055_=_C2639( C2055 C2639 ) C2055_=_C2733( C2055 C2733 ) \nC2055_=_C2909( C2055 C2909 ) C2055_=_C3036( C2055 C3036 ) C2055_=_C3050( C2055 C3050 ) C2055_=_C3076( C2055 C3076 ) C2055_=_C3113( C2055 C3113 ) C2055_=_C3615( C2055 C3615 ) \nC2055_=_C3639( C2055 C3639 ) C2055_=_C3840( C2055 C3840 ) C2055_=_C3864( C2055 C3864 ) C2055_=_C3885( C2055 C3885 ) C2055_=_C3886( C2055 C3886 ) C2055_=_C3887( C2055 C3887 ) \nC2055_=_C3888( C2055 C3888 ) C2055_=_C3889( C2055 C3889 ) C2055_=_C3890( C2055 C3890 ) C2076_=_C2078( C2076 C2078 ) C2076_=_C2261( C2076 C2261 ) C2076_=_C2638( C2076 C2638 ) \nC2076_=_C2908( C2076 C2908 ) C2076_=_C3034( C2076 C3034 ) C2076_=_C3049( C2076 C3049 ) C2076_=_C3158( C2076 C3158 ) C2076_=_C3194( C2076 C3194 ) C2076_=_C3363( C2076 C3363 ) \nC2076_=_C3592( C2076 C3592 ) C2076_=_C3613( C2076 C3613 ) C2076_=_C3637( C2076 C3637 ) C2076_=_C3762( C2076 C3762 ) C2076_=_C3864( C2076 C3864 ) C2076_=_C3865( C2076 C3865 ) \nC2076_=_C3866( C2076 C3866 ) C2076_=_C3867( C2076 C3867 ) C2076_=_C3868( C2076 C3868 ) C2076_=_C3869( C2076 C3869 ) C2078_=_C2262( C2078 C2262 ) C2078_=_C2639( C2078 C2639 ) \nC2078_=_C2733( C2078 C2733 ) C2078_=_C2909( C2078 C2909 ) C2078_=_C3036( C2078 C3036 ) C2078_=_C3050( C2078 C3050 ) C2078_=_C3076( C2078 C3076 ) C2078_=_C3113( C2078 C3113 ) \nC2078_=_C3615( C2078 C3615 ) C2078_=_C3639( C2078 C3639 ) C2078_=_C3840( C2078 C3840 ) C2078_=_C3864( C2078 C3864 ) C2078_=_C3885( C2078 C3885 ) C2078_=_C3886( C2078 C3886 ) \nC2078_=_C3887( C2078 C3887 ) C2078_=_C3888( C2078 C3888 ) C2078_=_C3889( C2078 C3889 ) C2078_=_C3890( C2078 C3890 ) C2261_=_C2262( C2261 C2262 ) C2261_=_C2638( C2261 C2638 ) \nC2261_=_C2908( C2261 C2908 ) C2261_=_C3034( C2261 C3034 ) C2261_=_C3049( C2261 C3049 ) C2261_=_C3158( C2261 C3158 ) C2261_=_C3194( C2261 C3194 ) C2261_=_C3363( C2261 C3363 ) \nC2261_=_C3592( C2261 C3592 ) C2261_=_C3613( C2261 C3613 ) C2261_=_C3637( C2261 C3637 ) C2261_=_C3762( C2261 C3762 ) C2261_=_C3864( C2261 C3864 ) C2261_=_C3865( C2261 C3865 ) \nC2261_=_C3866( C2261 C3866 ) C2261_=_C3867( C2261 C3867 ) C2261_=_C3868( C2261 C3868 ) C2261_=_C3869( C2261 C3869 ) C2262_=_C2639( C2262 C2639 ) C2262_=_C2733( C2262 C2733 ) \nC2262_=_C2909( C2262 C2909 ) C2262_=_C3036( C2262 C3036 ) C2262_=_C3050( C2262 C3050 ) C2262_=_C3076( C2262 C3076 ) C2262_=_C3113( C2262 C3113 ) C2262_=_C3615( C2262 C3615 ) \nC2262_=_C3639( C2262 C3639 ) C2262_=_C3840( C2262 C3840 ) C2262_=_C3864( C2262 C3864 ) C2262_=_C3885( C2262 C3885 ) C2262_=_C3886( C2262 C3886 ) C2262_=_C3887( C2262 C3887 ) \nC2262_=_C3888( C2262 C3888 ) C2262_=_C3889( C2262 C3889 ) C2262_=_C3890( C2262 C3890 ) C2638_=_C2639( C2638 C2639 ) C2638_=_C2908( C2638 C2908 ) C2638_=_C3034( C2638 C3034 ) \nC2638_=_C3049( C2638 C3049 ) C2638_=_C3158( C2638 C3158 ) C2638_=_C3194( C2638 C3194 ) C2638_=_C3363( C2638 C3363 ) C2638_=_C3592( C2638 C3592 ) C2638_=_C3613( C2638 C3613 ) \nC2638_=_C3637( C2638 C3637 ) C2638_=_C3762( C2638 C3762 ) C2638_=_C3864( C2638 C3864 ) C2638_=_C3865( C2638 C3865 ) C2638_=_C3866( C2638 C3866 ) C2638_=_C3867( C2638 C3867 ) \nC2638_=_C3868( C2638 C3868 ) C2638_=_C3869( C2638 C3869 ) C2639_=_C2733( C2639 C2733 ) C2639_=_C2909( C2639 C2909 ) C2639_=_C3036( C2639 C3036 ) C2639_=_C3050( C2639 C3050 ) \nC2639_=_C3076( C2639 C3076 ) C2639_=_C3113( C2639 C3113 ) C2639_=_C3615( C2639 C3615 ) C2639_=_C3639( C2639 C3639 ) C2639_=_C3840( C2639 C3840 ) C2639_=_C3864( C2639 C3864 ) \nC2639_=_C3885( C2639 C3885 ) C2639_=_C3886( C2639 C3886 ) C2639_=_C3887( C2639 C3887 ) C2639_=_C3888( C2639 C3888 ) C2639_=_C3889( C2639 C3889 ) C2639_=_C3890( C2639 C3890 ) \nC2733_=_C2909( C2733 C2909 ) C2733_=_C3036( C2733 C3036 ) C2733_=_C3050( C2733 C3050 ) C2733_=_C3076( C2733 C3076 ) C2733_=_C3113( C2733 C3113 ) C2733_=_C3615( C2733 C3615 ) \nC2733_=_C3639( C2733 C3639 ) C2733_=_C3840( C2733 C3840 ) C2733_=_C3864( C2733 C3864 ) C2733_=_C3885( C2733 C3885 ) C2733_=_C3886( C2733 C3886 ) C2733_=_C3887( C2733 C3887 ) \nC2733_=_C3888( C2733 C3888 ) C2733_=_C3889( C2733 C3889 ) C2733_=_C3890( C2733 C3890 ) C2908_=_C2909( C2908 C2909 ) C2908_=_C3034( C2908 C3034 ) C2908_=_C3049( C2908 C3049 ) \nC2908_=_C3158( C2908 C3158 ) C2908_=_C3194( C2908 C3194 ) C2908_=_C3363( C2908 C3363 ) C2908_=_C3592( C2908 C3592 ) C2908_=_C3613( C2908 C3613 ) C2908_=_C3637( C2908 C3637 ) \nC2908_=_C3762( C2908 C3762 ) C2908_=_C3864( C2908 C3864 ) C2908_=_C3865( C2908 C3865 ) C2908_=_C3866( C2908 C3866 ) C2908_=_C3867( C2908 C3867 ) C2908_=_C3868( C2908 C3868 ) \nC2908_=_C3869( C2908 C3869 ) C2909_=_C3036( C2909 C3036 ) C2909_=_C3050( C2909 C3050 ) C2909_=_C3076( C2909 C3076 ) C2909_=_C3113( C2909 C3113 ) C2909_=_C3615( C2909 C3615 ) \nC2909_=_C3639( C2909 C3639 ) C2909_=_C3840( C2909 C3840 ) C2909_=_C3864( C2909 C3864 ) C2909_=_C3885( C2909 C3885 ) C2909_=_C3886( C2909 C3886 ) C2909_=_C3887( C2909 C3887 ) \nC2909_=_C3888( C2909 C3888 ) C2909_=_C3889( C2909 C3889 ) C2909_=_C3890( C2909 C3890 ) C3034_=_C3036( C3034 C3036 ) C3034_=_C3049( C3034 C3049 ) C3034_=_C3158( C3034 C3158 ) \nC3034_=_C3194( C3034 C3194 ) C3034_=_C3363( C3034 C3363 ) C3034_=_C3592( C3034 C3592 ) C3034_=_C3613( C3034 C3613 ) C3034_=_C3637( C3034 C3637 ) C3034_=_C3762( C3034 C3762 ) \nC3034_=_C3864( C3034 C3864 ) C3034_=_C3865( C3034 C3865 ) C3034_=_C3866( C3034 C3866 ) C3034_=_C3867( C3034 C3867 ) C3034_=_C3868( C3034 C3868 ) C3034_=_C3869( C3034 C3869 ) \nC3036_=_C3050( C3036 C3050 ) C3036_=_C3076( C3036 C3076 ) C3036_=_C3113( C3036 C3113 ) C3036_=_C3615( C3036 C3615 ) C3036_=_C3639( C3036 C3639 ) C3036_=_C3840( C3036 C3840 ) \nC3036_=_C3864( C3036 C3864 ) C3036_=_C3885( C3036 C3885 ) C3036_=_C3886( C3036 C3886 ) C3036_=_C3887( C3036 C3887 ) C3036_=_C3888( C3036 C3888 ) C3036_=_C3889( C3036 C3889 ) \nC3036_=_C3890( C3036 C3890 ) C3049_=_C3050( C3049 C3050 ) C3049_=_C3158( C3049 C3158 ) C3049_=_C3194( C3049 C3194 ) C3049_=_C3363( C3049 C3363 ) C3049_=_C3592( C3049 C3592 ) \nC3049_=_C3613( C3049 C3613 ) C3049_=_C3637( C3049 C3637 ) C3049_=_C3762( C3049 C3762 ) C3049_=_C3864( C3049 C3864 ) C3049_=_C3865( C3049 C3865 ) C3049_=_C3866( C3049 C3866 ) \nC3049_=_C3867( C3049 C3867 ) C3049_=_C3868( C3049 C3868 ) C3049_=_C3869( C3049 C3869 ) C3050_=_C3076( C3050 C3076 ) C3050_=_C3113( C3050 C3113 ) C3050_=_C3615( C3050 C3615 ) \nC3050_=_C3639( C3050 C3639 ) C3050_=_C3840( C3050 C3840 ) C3050_=_C3864( C3050 C3864 ) C3050_=_C3885( C3050 C3885 ) C3050_=_C3886( C3050 C3886 ) C3050_=_C3887( C3050 C3887 ) \nC3050_=_C3888( C3050 C3888 ) C3050_=_C3889( C3050 C3889 ) C3050_=_C3890( C3050 C3890 ) C3076_=_C3113( C3076 C3113 ) C3076_=_C3615( C3076 C3615 ) C3076_=_C3639( C3076 C3639 ) \nC3076_=_C3840( C3076 C3840 ) C3076_=_C3864( C3076 C3864 ) C3076_=_C3885( C3076 C3885 ) C3076_=_C3886( C3076 C3886 ) C3076_=_C3887( C3076 C3887 ) C3076_=_C3888( C3076 C3888 ) \nC3076_=_C3889( C3076 C3889 ) C3076_=_C3890( C3076 C3890 ) C3113_=_C3615( C3113 C3615 ) C3113_=_C3639( C3113 C3639 ) C3113_=_C3840( C3113 C3840 ) C3113_=_C3864( C3113 C3864 ) \nC3113_=_C3885( C3113 C3885 ) C3113_=_C3886( C3113 C3886 ) C3113_=_C3887( C3113 C3887 ) C3113_=_C3888( C3113 C3888 ) C3113_=_C3889( C3113 C3889 ) C3113_=_C3890( C3113 C3890 ) \nC3158_=_C3194( C3158 C3194 ) C3158_=_C3363( C3158 C3363 ) C3158_=_C3592( C3158 C3592 ) C3158_=_C3613( C3158 C3613 ) C3158_=_C3637( C3158 C3637 ) C3158_=_C3762( C3158 C3762 ) \nC3158_=_C3864( C3158 C3864 ) C3158_=_C3865( C3158 C3865 ) C3158_=_C3866( C3158 C3866 ) C3158_=_C3867( C3158 C3867 ) C3158_=_C3868( C3158 C3868 ) C3158_=_C3869( C3158 C3869 ) \nC3194_=_C3363( C3194 C3363 ) C3194_=_C3592( C3194 C3592 ) C3194_=_C3613( C3194 C3613 ) C3194_=_C3637( C3194 C3637 ) C3194_=_C3762( C3194 C3762 ) C3194_=_C3864( C3194 C3864 ) \nC3194_=_C3865( C3194 C3865 ) C3194_=_C3866( C3194 C3866 ) C3194_=_C3867( C3194 C3867 ) C3194_=_C3868( C3194 C3868 ) C3194_=_C3869( C3194 C3869 ) C3363_=_C3592( C3363 C3592 ) \nC3363_=_C3613( C3363 C3613 ) C3363_=_C3637( C3363 C3637 ) C3363_=_C3762( C3363 C3762 ) C3363_=_C3864( C3363 C3864 ) C3363_=_C3865( C3363 C3865 ) C3363_=_C3866( C3363 C3866 ) \nC3363_=_C3867( C3363 C3867 ) C3363_=_C3868( C3363 C3868 ) C3363_=_C3869( C3363 C3869 ) C3592_=_C3613( C3592 C3613 ) C3592_=_C3637( C3592 C3637 ) C3592_=_C3762( C3592 C3762 ) \nC3592_=_C3864( C3592 C3864 ) C3592_=_C3865( C3592 C3865 ) C3592_=_C3866( C3592 C3866 ) C3592_=_C3867( C3592 C3867 ) C3592_=_C3868( C3592 C3868 ) C3592_=_C3869( C3592 C3869 ) \nC3613_=_C3615( C3613 C3615 ) C3613_=_C3637( C3613 C3637 ) C3613_=_C3762( C3613 C3762 ) C3613_=_C3864( C3613 C3864 ) C3613_=_C3865( C3613 C3865 ) C3613_=_C3866( C3613 C3866 ) \nC3613_=_C3867( C3613 C3867 ) C3613_=_C3868( C3613 C3868 ) C3613_=_C3869( C3613 C3869 ) C3615_=_C3639(</w:t>
      </w:r>
    </w:p>
    <w:p>
      <w:pPr>
        <w:pStyle w:val="PreformattedText"/>
        <w:bidi w:val="0"/>
        <w:spacing w:before="0" w:after="0"/>
        <w:jc w:val="left"/>
        <w:rPr/>
      </w:pPr>
      <w:r>
        <w:rPr/>
        <w:t xml:space="preserve"> </w:t>
      </w:r>
      <w:r>
        <w:rPr/>
        <w:t>C3615 C3639 ) C3615_=_C3840( C3615 C3840 ) C3615_=_C3864( C3615 C3864 ) \nC3615_=_C3885( C3615 C3885 ) C3615_=_C3886( C3615 C3886 ) C3615_=_C3887( C3615 C3887 ) C3615_=_C3888( C3615 C3888 ) C3615_=_C3889( C3615 C3889 ) C3615_=_C3890( C3615 C3890 ) \nC3637_=_C3639( C3637 C3639 ) C3637_=_C3762( C3637 C3762 ) C3637_=_C3864( C3637 C3864 ) C3637_=_C3865( C3637 C3865 ) C3637_=_C3866( C3637 C3866 ) C3637_=_C3867( C3637 C3867 ) \nC3637_=_C3868( C3637 C3868 ) C3637_=_C3869( C3637 C3869 ) C3639_=_C3840( C3639 C3840 ) C3639_=_C3864( C3639 C3864 ) C3639_=_C3885( C3639 C3885 ) C3639_=_C3886( C3639 C3886 ) \nC3639_=_C3887( C3639 C3887 ) C3639_=_C3888( C3639 C3888 ) C3639_=_C3889( C3639 C3889 ) C3639_=_C3890( C3639 C3890 ) C3762_=_C3864( C3762 C3864 ) C3762_=_C3865( C3762 C3865 ) \nC3762_=_C3866( C3762 C3866 ) C3762_=_C3867( C3762 C3867 ) C3762_=_C3868( C3762 C3868 ) C3762_=_C3869( C3762 C3869 ) C3840_=_C3864( C3840 C3864 ) C3840_=_C3885( C3840 C3885 ) \nC3840_=_C3886( C3840 C3886 ) C3840_=_C3887( C3840 C3887 ) C3840_=_C3888( C3840 C3888 ) C3840_=_C3889( C3840 C3889 ) C3840_=_C3890( C3840 C3890 ) C3864_=_C3865( C3864 C3865 ) \nC3864_=_C3866( C3864 C3866 ) C3864_=_C3867( C3864 C3867 ) C3864_=_C3868( C3864 C3868 ) C3864_=_C3869( C3864 C3869 ) C3864_=_C3885( C3864 C3885 ) C3864_=_C3886( C3864 C3886 ) \nC3864_=_C3887( C3864 C3887 ) C3864_=_C3888( C3864 C3888 ) C3864_=_C3889( C3864 C3889 ) C3864_=_C3890( C3864 C3890 ) C3865_=_C3866( C3865 C3866 ) C3865_=_C3867( C3865 C3867 ) \nC3865_=_C3868( C3865 C3868 ) C3865_=_C3869( C3865 C3869 ) C3865_=_C3885( C3865 C3885 ) C3866_=_C3867( C3866 C3867 ) C3866_=_C3868( C3866 C3868 ) C3866_=_C3869( C3866 C3869 ) \nC3867_=_C3868( C3867 C3868 ) C3867_=_C3869( C3867 C3869 ) C3867_=_C3887( C3867 C3887 ) C3868_=_C3869( C3868 C3869 ) C3868_=_C3888( C3868 C3888 ) C3869_=_C3890( C3869 C3890 ) \nC3885_=_C3886( C3885 C3886 ) C3885_=_C3887( C3885 C3887 ) C3885_=_C3888( C3885 C3888 ) C3885_=_C3889( C3885 C3889 ) C3885_=_C3890( C3885 C3890 ) C3886_=_C3887( C3886 C3887 ) \nC3886_=_C3888( C3886 C3888 ) C3886_=_C3889( C3886 C3889 ) C3886_=_C3890( C3886 C3890 ) C3887_=_C3888( C3887 C3888 ) C3887_=_C3889( C3887 C3889 ) C3887_=_C3890( C3887 C3890 ) \nC3888_=_C3889( C3888 C3889 ) C3888_=_C3890( C3888 C3890 ) C3889_=_C3890( C3889 C3890 ) "];187-&gt;249[label="51: C482 C483 C559 C766 C1041 \nC1042 C1110 C1317 C1318 C1368 C1408 \nC1616 C1979 C1981 C2055 C2076 C2078 \nC2261 C2262 C2638 C2639 C2733 C2908 \nC2909 C3034 C3036 C3049 C3050 C3076 \nC3113 C3158 C3194 C3363 C3592 C3613 \nC3615 C3637 C3639 C3762 C3840 C3865 \nC3866 C3867 C3868 C3869 C3885 C3886 \nC3887 C3888 C3889 C3890 \n641: C482_=_C483 ,C482_=_C1041 ,C482_=_C1317 ,C482_=_C1368 ,C482_=_C1408 ,\nC482_=_C1616 ,C482_=_C1979 ,C482_=_C2076 ,C482_=_C2261 ,C482_=_C2638 ,C482_=_C2908 ,\nC482_=_C3034 ,C482_=_C3049 ,C482_=_C3158 ,C482_=_C3194 ,C482_=_C3363 ,C482_=_C3592 ,\nC482_=_C3613 ,C482_=_C3637 ,C482_=_C3762 ,C482_=_C3865 ,C482_=_C3866 ,C482_=_C3867 ,\nC482_=_C3868 ,C482_=_C3869 ,C483_=_C559 ,C483_=_C766 ,C483_=_C1042 ,C483_=_C1110 ,\nC483_=_C1318 ,C483_=_C1981 ,C483_=_C2055 ,C483_=_C2078 ,C483_=_C2262 ,C483_=_C2639 ,\nC483_=_C2733 ,C483_=_C2909 ,C483_=_C3036 ,C483_=_C3050 ,C483_=_C3076 ,C483_=_C3113 ,\nC483_=_C3615 ,C483_=_C3639 ,C483_=_C3840 ,C483_=_C3885 ,C483_=_C3886 ,C483_=_C3887 ,\nC483_=_C3888 ,C483_=_C3889 ,C483_=_C3890 ,C559_=_C766 ,C559_=_C1042 ,C559_=_C1110 ,\nC559_=_C1318 ,C559_=_C1981 ,C559_=_C2055 ,C559_=_C2078 ,C559_=_C2262 ,C559_=_C2639 ,\nC559_=_C2733 ,C559_=_C2909 ,C559_=_C3036 ,C559_=_C3050 ,C559_=_C3076 ,C559_=_C3113 ,\nC559_=_C3615 ,C559_=_C3639 ,C559_=_C3840 ,C559_=_C3885 ,C559_=_C3886 ,C559_=_C3887 ,\nC559_=_C3888 ,C559_=_C3889 ,C559_=_C3890 ,C766_=_C1042 ,C766_=_C1110 ,C766_=_C1318 ,\nC766_=_C1981 ,C766_=_C2055 ,C766_=_C2078 ,C766_=_C2262 ,C766_=_C2639 ,C766_=_C2733 ,\nC766_=_C2909 ,C766_=_C3036 ,C766_=_C3050 ,C766_=_C3076 ,C766_=_C3113 ,C766_=_C3615 ,\nC766_=_C3639 ,C766_=_C3840 ,C766_=_C3885 ,C766_=_C3886 ,C766_=_C3887 ,C766_=_C3888 ,\nC766_=_C3889 ,C766_=_C3890 ,C1041_=_C1042 ,C1041_=_C1317 ,C1041_=_C1368 ,C1041_=_C1408 ,\nC1041_=_C1616 ,C1041_=_C1979 ,C1041_=_C2076 ,C1041_=_C2261 ,C1041_=_C2638 ,C1041_=_C2908 ,\nC1041_=_C3034 ,C1041_=_C3049 ,C1041_=_C3158 ,C1041_=_C3194 ,C1041_=_C3363 ,C1041_=_C3592 ,\nC1041_=_C3613 ,C1041_=_C3637 ,C1041_=_C3762 ,C1041_=_C3865 ,C1041_=_C3866 ,C1041_=_C3867 ,\nC1041_=_C3868 ,C1041_=_C3869 ,C1042_=_C1110 ,C1042_=_C1318 ,C1042_=_C1981 ,C1042_=_C2055 ,\nC1042_=_C2078 ,C1042_=_C2262 ,C1042_=_C2639 ,C1042_=_C2733 ,C1042_=_C2909 ,C1042_=_C3036 ,\nC1042_=_C3050 ,C1042_=_C3076 ,C1042_=_C3113 ,C1042_=_C3615 ,C1042_=_C3639 ,C1042_=_C3840 ,\nC1042_=_C3885 ,C1042_=_C3886 ,C1042_=_C3887 ,C1042_=_C3888 ,C1042_=_C3889 ,C1042_=_C3890 ,\nC1110_=_C1318 ,C1110_=_C1981 ,C1110_=_C2055 ,C1110_=_C2078 ,C1110_=_C2262 ,C1110_=_C2639 ,\nC1110_=_C2733 ,C1110_=_C2909 ,C1110_=_C3036 ,C1110_=_C3050 ,C1110_=_C3076 ,C1110_=_C3113 ,\nC1110_=_C3615 ,C1110_=_C3639 ,C1110_=_C3840 ,C1110_=_C3885 ,C1110_=_C3886 ,C1110_=_C3887 ,\nC1110_=_C3888 ,C1110_=_C3889 ,C1110_=_C3890 ,C1317_=_C1318 ,C1317_=_C1368 ,C1317_=_C1408 ,\nC1317_=_C1616 ,C1317_=_C1979 ,C1317_=_C2076 ,C1317_=_C2261 ,C1317_=_C2638 ,C1317_=_C2908 ,\nC1317_=_C3034 ,C1317_=_C3049 ,C1317_=_C3158 ,C1317_=_C3194 ,C1317_=_C3363 ,C1317_=_C3592 ,\nC1317_=_C3613 ,C1317_=_C3637 ,C1317_=_C3762 ,C1317_=_C3865 ,C1317_=_C3866 ,C1317_=_C3867 ,\nC1317_=_C3868 ,C1317_=_C3869 ,C1318_=_C1981 ,C1318_=_C2055 ,C1318_=_C2078 ,C1318_=_C2262 ,\nC1318_=_C2639 ,C1318_=_C2733 ,C1318_=_C2909 ,C1318_=_C3036 ,C1318_=_C3050 ,C1318_=_C3076 ,\nC1318_=_C3113 ,C1318_=_C3615 ,C1318_=_C3639 ,C1318_=_C3840 ,C1318_=_C3885 ,C1318_=_C3886 ,\nC1318_=_C3887 ,C1318_=_C3888 ,C1318_=_C3889 ,C1318_=_C3890 ,C1368_=_C1408 ,C1368_=_C1616 ,\nC1368_=_C1979 ,C1368_=_C2076 ,C1368_=_C2261 ,C1368_=_C2638 ,C1368_=_C2908 ,C1368_=_C3034 ,\nC1368_=_C3049 ,C1368_=_C3158 ,C1368_=_C3194 ,C1368_=_C3363 ,C1368_=_C3592 ,C1368_=_C3613 ,\nC1368_=_C3637 ,C1368_=_C3762 ,C1368_=_C3865 ,C1368_=_C3866 ,C1368_=_C3867 ,C1368_=_C3868 ,\nC1368_=_C3869 ,C1408_=_C1616 ,C1408_=_C1979 ,C1408_=_C2076 ,C1408_=_C2261 ,C1408_=_C2638 ,\nC1408_=_C2908 ,C1408_=_C3034 ,C1408_=_C3049 ,C1408_=_C3158 ,C1408_=_C3194 ,C1408_=_C3363 ,\nC1408_=_C3592 ,C1408_=_C3613 ,C1408_=_C3637 ,C1408_=_C3762 ,C1408_=_C3865 ,C1408_=_C3866 ,\nC1408_=_C3867 ,C1408_=_C3868 ,C1408_=_C3869 ,C1616_=_C1979 ,C1616_=_C2076 ,C1616_=_C2261 ,\nC1616_=_C2638 ,C1616_=_C2908 ,C1616_=_C3034 ,C1616_=_C3049 ,C1616_=_C3158 ,C1616_=_C3194 ,\nC1616_=_C3363 ,C1616_=_C3592 ,C1616_=_C3613 ,C1616_=_C3637 ,C1616_=_C3762 ,C1616_=_C3865 ,\nC1616_=_C3866 ,C1616_=_C3867 ,C1616_=_C3868 ,C1616_=_C3869 ,C1979_=_C1981 ,C1979_=_C2076 ,\nC1979_=_C2261 ,C1979_=_C2638 ,C1979_=_C2908 ,C1979_=_C3034 ,C1979_=_C3049 ,C1979_=_C3158 ,\nC1979_=_C3194 ,C1979_=_C3363 ,C1979_=_C3592 ,C1979_=_C3613 ,C1979_=_C3637 ,C1979_=_C3762 ,\nC1979_=_C3865 ,C1979_=_C3866 ,C1979_=_C3867 ,C1979_=_C3868 ,C1979_=_C3869 ,C1981_=_C2055 ,\nC1981_=_C2078 ,C1981_=_C2262 ,C1981_=_C2639 ,C1981_=_C2733 ,C1981_=_C2909 ,C1981_=_C3036 ,\nC1981_=_C3050 ,C1981_=_C3076 ,C1981_=_C3113 ,C1981_=_C3615 ,C1981_=_C3639 ,C1981_=_C3840 ,\nC1981_=_C3885 ,C1981_=_C3886 ,C1981_=_C3887 ,C1981_=_C3888 ,C1981_=_C3889 ,C1981_=_C3890 ,\nC2055_=_C2078 ,C2055_=_C2262 ,C2055_=_C2639 ,C2055_=_C2733 ,C2055_=_C2909 ,C2055_=_C3036 ,\nC2055_=_C3050 ,C2055_=_C3076 ,C2055_=_C3113 ,C2055_=_C3615 ,C2055_=_C3639 ,C2055_=_C3840 ,\nC2055_=_C3885 ,C2055_=_C3886 ,C2055_=_C3887 ,C2055_=_C3888 ,C2055_=_C3889 ,C2055_=_C3890 ,\nC2076_=_C2078 ,C2076_=_C2261 ,C2076_=_C2638 ,C2076_=_C2908 ,C2076_=_C3034 ,C2076_=_C3049 ,\nC2076_=_C3158 ,C2076_=_C3194 ,C2076_=_C3363 ,C2076_=_C3592 ,C2076_=_C3613 ,C2076_=_C3637 ,\nC2076_=_C3762 ,C2076_=_C3865 ,C2076_=_C3866 ,C2076_=_C3867 ,C2076_=_C3868 ,C2076_=_C3869 ,\nC2078_=_C2262 ,C2078_=_C2639 ,C2078_=_C2733 ,C2078_=_C2909 ,C2078_=_C3036 ,C2078_=_C3050 ,\nC2078_=_C3076 ,C2078_=_C3113 ,C2078_=_C3615 ,C2078_=_C3639 ,C2078_=_C3840 ,C2078_=_C3885 ,\nC2078_=_C3886 ,C2078_=_C3887 ,C2078_=_C3888 ,C2078_=_C3889 ,C2078_=_C3890 ,C2261_=_C2262 ,\nC2261_=_C2638 ,C2261_=_C2908 ,C2261_=_C3034 ,C2261_=_C3049 ,C2261_=_C3158 ,C2261_=_C3194 ,\nC2261_=_C3363 ,C2261_=_C3592 ,C2261_=_C3613 ,C2261_=_C3637 ,C2261_=_C3762 ,C2261_=_C3865 ,\nC2261_=_C3866 ,C2261_=_C3867 ,C2261_=_C3868 ,C2261_=_C3869 ,C2262_=_C2639 ,C2262_=_C2733 ,\nC2262_=_C2909 ,C2262_=_C3036 ,C2262_=_C3050 ,C2262_=_C3076 ,C2262_=_C3113 ,C2262_=_C3615 ,\nC2262_=_C3639 ,C2262_=_C3840 ,C2262_=_C3885 ,C2262_=_C3886 ,C2262_=_C3887 ,C2262_=_C3888 ,\nC2262_=_C3889 ,C2262_=_C3890 ,C2638_=_C2639 ,C2638_=_C2908 ,C2638_=_C3034 ,C2638_=_C3049 ,\nC2638_=_C3158 ,C2638_=_C3194 ,C2638_=_C3363 ,C2638_=_C3592 ,C2638_=_C3613 ,C2638_=_C3637 ,\nC2638_=_C3762 ,C2638_=_C3865 ,C2638_=_C3866 ,C2638_=_C3867 ,C2638_=_C3868 ,C2638_=_C3869 ,\nC2639_=_C2733 ,C2639_=_C2909 ,C2639_=_C3036 ,C2639_=_C3050 ,C2639_=_C3076 ,C2639_=_C3113 ,\nC2639_=_C3615 ,C2639_=_C3639 ,C2639_=_C3840 ,C2639_=_C3885 ,C2639_=_C3886 ,C2639_=_C3887 ,\nC2639_=_C3888 ,C2639_=_C3889 ,C2639_=_C3890 ,C2733_=_C2909 ,C2733_=_C3036 ,C2733_=_C3050 ,\nC2733_=_C3076 ,C2733_=_C3113 ,C2733_=_C3615 ,C2733_=_C3639 ,C2733_=_C3840 ,C2733_=_C3885 ,\nC2733_=_C3886 ,C2733_=_C3887 ,C2733_=_C3888 ,C2733_=_C3889 ,C2733_=_C3890 ,C2908_=_C2909 ,\nC2908_=_C3034 ,C2908_=_C3049 ,C2908_=_C3158 ,C2908_=_C3194 ,C2908_=_C3363 ,C2908_=_C3592 ,\nC2908_=_C3613 ,C2908_=_C3637 ,C2908_=_C3762 ,C2908_=_C3865 ,C2908_=_C3866 ,C2908_=_C3867 ,\nC2908_=_C3868 ,C2908_=_C3869 ,C2909_=_C3036 ,C2909_=_C3050 ,C2909_=_C3076 ,C2909_=_C3113 ,\nC2909_=_C3615 ,C2909_=_C3639 ,C2909_=_C3840 ,C2909_=_C3885 ,C2909_=_C3886 ,C2909_=_C3887 ,\nC2909_=_C3888 ,C2909_=_C3889 ,C2909_=_C3890 ,C3034_=_C3036 ,C3034_=_C3049 ,C3034_=_C3158 ,\nC3034_=_C3194 ,C3034_=_C3363 ,C3034_=_C3592 ,C3034_=_C3613 ,C3034_=_C3637 ,C3034_=_C3762 ,\nC3034_=_C3865 ,C3034_=_C3866 ,C3034_=_C3867 ,C3034_=_C3868 ,C3034_=_C3869 ,C3036_=_C3050 ,\nC3036_=_C3076 ,C3036_=_C3113 ,C3036_=_C3615</w:t>
      </w:r>
    </w:p>
    <w:p>
      <w:pPr>
        <w:pStyle w:val="PreformattedText"/>
        <w:bidi w:val="0"/>
        <w:spacing w:before="0" w:after="0"/>
        <w:jc w:val="left"/>
        <w:rPr/>
      </w:pPr>
      <w:r>
        <w:rPr/>
        <w:t xml:space="preserve"> </w:t>
      </w:r>
      <w:r>
        <w:rPr/>
        <w:t>,C3036_=_C3639 ,C3036_=_C3840 ,C3036_=_C3885 ,\nC3036_=_C3886 ,C3036_=_C3887 ,C3036_=_C3888 ,C3036_=_C3889 ,C3036_=_C3890 ,C3049_=_C3050 ,\nC3049_=_C3158 ,C3049_=_C3194 ,C3049_=_C3363 ,C3049_=_C3592 ,C3049_=_C3613 ,C3049_=_C3637 ,\nC3049_=_C3762 ,C3049_=_C3865 ,C3049_=_C3866 ,C3049_=_C3867 ,C3049_=_C3868 ,C3049_=_C3869 ,\nC3050_=_C3076 ,C3050_=_C3113 ,C3050_=_C3615 ,C3050_=_C3639 ,C3050_=_C3840 ,C3050_=_C3885 ,\nC3050_=_C3886 ,C3050_=_C3887 ,C3050_=_C3888 ,C3050_=_C3889 ,C3050_=_C3890 ,C3076_=_C3113 ,\nC3076_=_C3615 ,C3076_=_C3639 ,C3076_=_C3840 ,C3076_=_C3885 ,C3076_=_C3886 ,C3076_=_C3887 ,\nC3076_=_C3888 ,C3076_=_C3889 ,C3076_=_C3890 ,C3113_=_C3615 ,C3113_=_C3639 ,C3113_=_C3840 ,\nC3113_=_C3885 ,C3113_=_C3886 ,C3113_=_C3887 ,C3113_=_C3888 ,C3113_=_C3889 ,C3113_=_C3890 ,\nC3158_=_C3194 ,C3158_=_C3363 ,C3158_=_C3592 ,C3158_=_C3613 ,C3158_=_C3637 ,C3158_=_C3762 ,\nC3158_=_C3865 ,C3158_=_C3866 ,C3158_=_C3867 ,C3158_=_C3868 ,C3158_=_C3869 ,C3194_=_C3363 ,\nC3194_=_C3592 ,C3194_=_C3613 ,C3194_=_C3637 ,C3194_=_C3762 ,C3194_=_C3865 ,C3194_=_C3866 ,\nC3194_=_C3867 ,C3194_=_C3868 ,C3194_=_C3869 ,C3363_=_C3592 ,C3363_=_C3613 ,C3363_=_C3637 ,\nC3363_=_C3762 ,C3363_=_C3865 ,C3363_=_C3866 ,C3363_=_C3867 ,C3363_=_C3868 ,C3363_=_C3869 ,\nC3592_=_C3613 ,C3592_=_C3637 ,C3592_=_C3762 ,C3592_=_C3865 ,C3592_=_C3866 ,C3592_=_C3867 ,\nC3592_=_C3868 ,C3592_=_C3869 ,C3613_=_C3615 ,C3613_=_C3637 ,C3613_=_C3762 ,C3613_=_C3865 ,\nC3613_=_C3866 ,C3613_=_C3867 ,C3613_=_C3868 ,C3613_=_C3869 ,C3615_=_C3639 ,C3615_=_C3840 ,\nC3615_=_C3885 ,C3615_=_C3886 ,C3615_=_C3887 ,C3615_=_C3888 ,C3615_=_C3889 ,C3615_=_C3890 ,\nC3637_=_C3639 ,C3637_=_C3762 ,C3637_=_C3865 ,C3637_=_C3866 ,C3637_=_C3867 ,C3637_=_C3868 ,\nC3637_=_C3869 ,C3639_=_C3840 ,C3639_=_C3885 ,C3639_=_C3886 ,C3639_=_C3887 ,C3639_=_C3888 ,\nC3639_=_C3889 ,C3639_=_C3890 ,C3762_=_C3865 ,C3762_=_C3866 ,C3762_=_C3867 ,C3762_=_C3868 ,\nC3762_=_C3869 ,C3840_=_C3885 ,C3840_=_C3886 ,C3840_=_C3887 ,C3840_=_C3888 ,C3840_=_C3889 ,\nC3840_=_C3890 ,C3865_=_C3866 ,C3865_=_C3867 ,C3865_=_C3868 ,C3865_=_C3869 ,C3865_=_C3885 ,\nC3866_=_C3867 ,C3866_=_C3868 ,C3866_=_C3869 ,C3867_=_C3868 ,C3867_=_C3869 ,C3867_=_C3887 ,\nC3868_=_C3869 ,C3868_=_C3888 ,C3869_=_C3890 ,C3885_=_C3886 ,C3885_=_C3887 ,C3885_=_C3888 ,\nC3885_=_C3889 ,C3885_=_C3890 ,C3886_=_C3887 ,C3886_=_C3888 ,C3886_=_C3889 ,C3886_=_C3890 ,\nC3887_=_C3888 ,C3887_=_C3889 ,C3887_=_C3890 ,C3888_=_C3889 ,C3888_=_C3890 ,C3889_=_C3890 ,"];250[shape=box, label="id:250 level: 7\n51: C11 C98 C196 C268 C338 \nC439 C776 C881 C1029 C1030 C1031 \nC1032 C1033 C1034 C1035 C1036 C1037 \nC1038 C1039 C1040 C1041 C1042 C1043 \nC1044 C1045 C1046 C1047 C1115 C1301 \nC1302 C1303 C1304 C1305 C1306 C1307 \nC1308 C1309 C1310 C1311 C1312 C1313 \nC1314 C1315 C1316 C1317 C1318 C1319 \nC1320 C1321 C1322 C1323 \n659: C11_=_C98( C11 C98 ) C11_=_C196( C11 C196 ) C11_=_C268( C11 C268 ) C11_=_C338( C11 C338 ) C11_=_C439( C11 C439 ) \nC11_=_C776( C11 C776 ) C11_=_C1029( C11 C1029 ) C11_=_C1030( C11 C1030 ) C11_=_C1031( C11 C1031 ) C11_=_C1032( C11 C1032 ) C11_=_C1033( C11 C1033 ) \nC11_=_C1034( C11 C1034 ) C11_=_C1035( C11 C1035 ) C11_=_C1036( C11 C1036 ) C11_=_C1037( C11 C1037 ) C11_=_C1038( C11 C1038 ) C11_=_C1039( C11 C1039 ) \nC11_=_C1040( C11 C1040 ) C11_=_C1041( C11 C1041 ) C11_=_C1042( C11 C1042 ) C11_=_C1043( C11 C1043 ) C11_=_C1044( C11 C1044 ) C11_=_C1045( C11 C1045 ) \nC11_=_C1046( C11 C1046 ) C11_=_C1047( C11 C1047 ) C98_=_C196( C98 C196 ) C98_=_C268( C98 C268 ) C98_=_C338( C98 C338 ) C98_=_C439( C98 C439 ) \nC98_=_C776( C98 C776 ) C98_=_C1029( C98 C1029 ) C98_=_C1030( C98 C1030 ) C98_=_C1031( C98 C1031 ) C98_=_C1032( C98 C1032 ) C98_=_C1033( C98 C1033 ) \nC98_=_C1034( C98 C1034 ) C98_=_C1035( C98 C1035 ) C98_=_C1036( C98 C1036 ) C98_=_C1037( C98 C1037 ) C98_=_C1038( C98 C1038 ) C98_=_C1039( C98 C1039 ) \nC98_=_C1040( C98 C1040 ) C98_=_C1041( C98 C1041 ) C98_=_C1042( C98 C1042 ) C98_=_C1043( C98 C1043 ) C98_=_C1044( C98 C1044 ) C98_=_C1045( C98 C1045 ) \nC98_=_C1046( C98 C1046 ) C98_=_C1047( C98 C1047 ) C196_=_C268( C196 C268 ) C196_=_C338( C196 C338 ) C196_=_C439( C196 C439 ) C196_=_C776( C196 C776 ) \nC196_=_C1029( C196 C1029 ) C196_=_C1030( C196 C1030 ) C196_=_C1031( C196 C1031 ) C196_=_C1032( C196 C1032 ) C196_=_C1033( C196 C1033 ) C196_=_C1034( C196 C1034 ) \nC196_=_C1035( C196 C1035 ) C196_=_C1036( C196 C1036 ) C196_=_C1037( C196 C1037 ) C196_=_C1038( C196 C1038 ) C196_=_C1039( C196 C1039 ) C196_=_C1040( C196 C1040 ) \nC196_=_C1041( C196 C1041 ) C196_=_C1042( C196 C1042 ) C196_=_C1043( C196 C1043 ) C196_=_C1044( C196 C1044 ) C196_=_C1045( C196 C1045 ) C196_=_C1046( C196 C1046 ) \nC196_=_C1047( C196 C1047 ) C268_=_C338( C268 C338 ) C268_=_C439( C268 C439 ) C268_=_C776( C268 C776 ) C268_=_C1029( C268 C1029 ) C268_=_C1030( C268 C1030 ) \nC268_=_C1031( C268 C1031 ) C268_=_C1032( C268 C1032 ) C268_=_C1033( C268 C1033 ) C268_=_C1034( C268 C1034 ) C268_=_C1035( C268 C1035 ) C268_=_C1036( C268 C1036 ) \nC268_=_C1037( C268 C1037 ) C268_=_C1038( C268 C1038 ) C268_=_C1039( C268 C1039 ) C268_=_C1040( C268 C1040 ) C268_=_C1041( C268 C1041 ) C268_=_C1042( C268 C1042 ) \nC268_=_C1043( C268 C1043 ) C268_=_C1044( C268 C1044 ) C268_=_C1045( C268 C1045 ) C268_=_C1046( C268 C1046 ) C268_=_C1047( C268 C1047 ) C338_=_C439( C338 C439 ) \nC338_=_C776( C338 C776 ) C338_=_C1029( C338 C1029 ) C338_=_C1030( C338 C1030 ) C338_=_C1031( C338 C1031 ) C338_=_C1032( C338 C1032 ) C338_=_C1033( C338 C1033 ) \nC338_=_C1034( C338 C1034 ) C338_=_C1035( C338 C1035 ) C338_=_C1036( C338 C1036 ) C338_=_C1037( C338 C1037 ) C338_=_C1038( C338 C1038 ) C338_=_C1039( C338 C1039 ) \nC338_=_C1040( C338 C1040 ) C338_=_C1041( C338 C1041 ) C338_=_C1042( C338 C1042 ) C338_=_C1043( C338 C1043 ) C338_=_C1044( C338 C1044 ) C338_=_C1045( C338 C1045 ) \nC338_=_C1046( C338 C1046 ) C338_=_C1047( C338 C1047 ) C439_=_C776( C439 C776 ) C439_=_C1029( C439 C1029 ) C439_=_C1030( C439 C1030 ) C439_=_C1031( C439 C1031 ) \nC439_=_C1032( C439 C1032 ) C439_=_C1033( C439 C1033 ) C439_=_C1034( C439 C1034 ) C439_=_C1035( C439 C1035 ) C439_=_C1036( C439 C1036 ) C439_=_C1037( C439 C1037 ) \nC439_=_C1038( C439 C1038 ) C439_=_C1039( C439 C1039 ) C439_=_C1040( C439 C1040 ) C439_=_C1041( C439 C1041 ) C439_=_C1042( C439 C1042 ) C439_=_C1043( C439 C1043 ) \nC439_=_C1044( C439 C1044 ) C439_=_C1045( C439 C1045 ) C439_=_C1046( C439 C1046 ) C439_=_C1047( C439 C1047 ) C776_=_C1029( C776 C1029 ) C776_=_C1030( C776 C1030 ) \nC776_=_C1031( C776 C1031 ) C776_=_C1032( C776 C1032 ) C776_=_C1033( C776 C1033 ) C776_=_C1034( C776 C1034 ) C776_=_C1035( C776 C1035 ) C776_=_C1036( C776 C1036 ) \nC776_=_C1037( C776 C1037 ) C776_=_C1038( C776 C1038 ) C776_=_C1039( C776 C1039 ) C776_=_C1040( C776 C1040 ) C776_=_C1041( C776 C1041 ) C776_=_C1042( C776 C1042 ) \nC776_=_C1043( C776 C1043 ) C776_=_C1044( C776 C1044 ) C776_=_C1045( C776 C1045 ) C776_=_C1046( C776 C1046 ) C776_=_C1047( C776 C1047 ) C881_=_C1030( C881 C1030 ) \nC881_=_C1115( C881 C1115 ) C881_=_C1301( C881 C1301 ) C881_=_C1302( C881 C1302 ) C881_=_C1303( C881 C1303 ) C881_=_C1304( C881 C1304 ) C881_=_C1305( C881 C1305 ) \nC881_=_C1306( C881 C1306 ) C881_=_C1307( C881 C1307 ) C881_=_C1308( C881 C1308 ) C881_=_C1309( C881 C1309 ) C881_=_C1310( C881 C1310 ) C881_=_C1311( C881 C1311 ) \nC881_=_C1312( C881 C1312 ) C881_=_C1313( C881 C1313 ) C881_=_C1314( C881 C1314 ) C881_=_C1315( C881 C1315 ) C881_=_C1316( C881 C1316 ) C881_=_C1317( C881 C1317 ) \nC881_=_C1318( C881 C1318 ) C881_=_C1319( C881 C1319 ) C881_=_C1320( C881 C1320 ) C881_=_C1321( C881 C1321 ) C881_=_C1322( C881 C1322 ) C881_=_C1323( C881 C1323 ) \nC1029_=_C1030( C1029 C1030 ) C1029_=_C1031( C1029 C1031 ) C1029_=_C1032( C1029 C1032 ) C1029_=_C1033( C1029 C1033 ) C1029_=_C1034( C1029 C1034 ) C1029_=_C1035( C1029 C1035 ) \nC1029_=_C1036( C1029 C1036 ) C1029_=_C1037( C1029 C1037 ) C1029_=_C1038( C1029 C1038 ) C1029_=_C1039( C1029 C1039 ) C1029_=_C1040( C1029 C1040 ) C1029_=_C1041( C1029 C1041 ) \nC1029_=_C1042( C1029 C1042 ) C1029_=_C1043( C1029 C1043 ) C1029_=_C1044( C1029 C1044 ) C1029_=_C1045( C1029 C1045 ) C1029_=_C1046( C1029 C1046 ) C1029_=_C1047( C1029 C1047 ) \nC1030_=_C1031( C1030 C1031 ) C1030_=_C1032( C1030 C1032 ) C1030_=_C1033( C1030 C1033 ) C1030_=_C1034( C1030 C1034 ) C1030_=_C1035( C1030 C1035 ) C1030_=_C1036( C1030 C1036 ) \nC1030_=_C1037( C1030 C1037 ) C1030_=_C1038( C1030 C1038 ) C1030_=_C1039( C1030 C1039 ) C1030_=_C1040( C1030 C1040 ) C1030_=_C1041( C1030 C1041 ) C1030_=_C1042( C1030 C1042 ) \nC1030_=_C1043( C1030 C1043 ) C1030_=_C1044( C1030 C1044 ) C1030_=_C1045( C1030 C1045 ) C1030_=_C1046( C1030 C1046 ) C1030_=_C1047( C1030 C1047 ) C1030_=_C1115( C1030 C1115 ) \nC1030_=_C1301( C1030 C1301 ) C1030_=_C1302( C1030 C1302 ) C1030_=_C1303( C1030 C1303 ) C1030_=_C1304( C1030 C1304 ) C1030_=_C1305( C1030 C1305 ) C1030_=_C1306( C1030 C1306 ) \nC1030_=_C1307( C1030 C1307 ) C1030_=_C1308( C1030 C1308 ) C1030_=_C1309( C1030 C1309 ) C1030_=_C1310( C1030 C1310 ) C1030_=_C1311( C1030 C1311 ) C1030_=_C1312( C1030 C1312 ) \nC1030_=_C1313( C1030 C1313 ) C1030_=_C1314( C1030 C1314 ) C1030_=_C1315( C1030 C1315 ) C1030_=_C1316( C1030 C1316 ) C1030_=_C1317( C1030 C1317 ) C1030_=_C1318( C1030 C1318 ) \nC1030_=_C1319( C1030 C1319 ) C1030_=_C1320( C1030 C1320 ) C1030_=_C1321( C1030 C1321 ) C1030_=_C1322( C1030 C1322 ) C1030_=_C1323( C1030 C1323 ) C1031_=_C1032( C1031 C1032 ) \nC1031_=_C1033( C1031 C1033 ) C1031_=_C1034( C1031 C1034 ) C1031_=_C1035( C1031 C1035 ) C1031_=_C1036( C1031 C1036 ) C1031_=_C1037( C1031 C1037 ) C1031_=_C1038( C1031 C1038 ) \nC1031_=_C1039( C1031 C1039 ) C1031_=_C1040( C1031 C1040 ) C1031_=_C1041( C1031 C1041 ) C1031_=_C1042( C1031 C1042 ) C1031_=_C1043( C1031 C1043 ) C1031_=_C1044( C1031 C1044 ) \nC1031_=_C1045( C1031 C1045 ) C1031_=_C1046( C1031 C1046 ) C1031_=_C1047( C1031 C1047 ) C1032_=_C1033( C1032 C1033 ) C1032_=_C1034( C1032 C1034 ) C1032_=_C1035( C1032 C1035 ) \nC1032_=_C1036( C1032 C1036 ) C1032_=_C1037( C1032 C1037 )</w:t>
      </w:r>
    </w:p>
    <w:p>
      <w:pPr>
        <w:pStyle w:val="PreformattedText"/>
        <w:bidi w:val="0"/>
        <w:spacing w:before="0" w:after="0"/>
        <w:jc w:val="left"/>
        <w:rPr/>
      </w:pPr>
      <w:r>
        <w:rPr/>
        <w:t xml:space="preserve"> </w:t>
      </w:r>
      <w:r>
        <w:rPr/>
        <w:t>C1032_=_C1038( C1032 C1038 ) C1032_=_C1039( C1032 C1039 ) C1032_=_C1040( C1032 C1040 ) C1032_=_C1041( C1032 C1041 ) \nC1032_=_C1042( C1032 C1042 ) C1032_=_C1043( C1032 C1043 ) C1032_=_C1044( C1032 C1044 ) C1032_=_C1045( C1032 C1045 ) C1032_=_C1046( C1032 C1046 ) C1032_=_C1047( C1032 C1047 ) \nC1033_=_C1034( C1033 C1034 ) C1033_=_C1035( C1033 C1035 ) C1033_=_C1036( C1033 C1036 ) C1033_=_C1037( C1033 C1037 ) C1033_=_C1038( C1033 C1038 ) C1033_=_C1039( C1033 C1039 ) \nC1033_=_C1040( C1033 C1040 ) C1033_=_C1041( C1033 C1041 ) C1033_=_C1042( C1033 C1042 ) C1033_=_C1043( C1033 C1043 ) C1033_=_C1044( C1033 C1044 ) C1033_=_C1045( C1033 C1045 ) \nC1033_=_C1046( C1033 C1046 ) C1033_=_C1047( C1033 C1047 ) C1033_=_C1304( C1033 C1304 ) C1034_=_C1035( C1034 C1035 ) C1034_=_C1036( C1034 C1036 ) C1034_=_C1037( C1034 C1037 ) \nC1034_=_C1038( C1034 C1038 ) C1034_=_C1039( C1034 C1039 ) C1034_=_C1040( C1034 C1040 ) C1034_=_C1041( C1034 C1041 ) C1034_=_C1042( C1034 C1042 ) C1034_=_C1043( C1034 C1043 ) \nC1034_=_C1044( C1034 C1044 ) C1034_=_C1045( C1034 C1045 ) C1034_=_C1046( C1034 C1046 ) C1034_=_C1047( C1034 C1047 ) C1035_=_C1036( C1035 C1036 ) C1035_=_C1037( C1035 C1037 ) \nC1035_=_C1038( C1035 C1038 ) C1035_=_C1039( C1035 C1039 ) C1035_=_C1040( C1035 C1040 ) C1035_=_C1041( C1035 C1041 ) C1035_=_C1042( C1035 C1042 ) C1035_=_C1043( C1035 C1043 ) \nC1035_=_C1044( C1035 C1044 ) C1035_=_C1045( C1035 C1045 ) C1035_=_C1046( C1035 C1046 ) C1035_=_C1047( C1035 C1047 ) C1035_=_C1307( C1035 C1307 ) C1036_=_C1037( C1036 C1037 ) \nC1036_=_C1038( C1036 C1038 ) C1036_=_C1039( C1036 C1039 ) C1036_=_C1040( C1036 C1040 ) C1036_=_C1041( C1036 C1041 ) C1036_=_C1042( C1036 C1042 ) C1036_=_C1043( C1036 C1043 ) \nC1036_=_C1044( C1036 C1044 ) C1036_=_C1045( C1036 C1045 ) C1036_=_C1046( C1036 C1046 ) C1036_=_C1047( C1036 C1047 ) C1037_=_C1038( C1037 C1038 ) C1037_=_C1039( C1037 C1039 ) \nC1037_=_C1040( C1037 C1040 ) C1037_=_C1041( C1037 C1041 ) C1037_=_C1042( C1037 C1042 ) C1037_=_C1043( C1037 C1043 ) C1037_=_C1044( C1037 C1044 ) C1037_=_C1045( C1037 C1045 ) \nC1037_=_C1046( C1037 C1046 ) C1037_=_C1047( C1037 C1047 ) C1037_=_C1310( C1037 C1310 ) C1038_=_C1039( C1038 C1039 ) C1038_=_C1040( C1038 C1040 ) C1038_=_C1041( C1038 C1041 ) \nC1038_=_C1042( C1038 C1042 ) C1038_=_C1043( C1038 C1043 ) C1038_=_C1044( C1038 C1044 ) C1038_=_C1045( C1038 C1045 ) C1038_=_C1046( C1038 C1046 ) C1038_=_C1047( C1038 C1047 ) \nC1038_=_C1313( C1038 C1313 ) C1039_=_C1040( C1039 C1040 ) C1039_=_C1041( C1039 C1041 ) C1039_=_C1042( C1039 C1042 ) C1039_=_C1043( C1039 C1043 ) C1039_=_C1044( C1039 C1044 ) \nC1039_=_C1045( C1039 C1045 ) C1039_=_C1046( C1039 C1046 ) C1039_=_C1047( C1039 C1047 ) C1040_=_C1041( C1040 C1041 ) C1040_=_C1042( C1040 C1042 ) C1040_=_C1043( C1040 C1043 ) \nC1040_=_C1044( C1040 C1044 ) C1040_=_C1045( C1040 C1045 ) C1040_=_C1046( C1040 C1046 ) C1040_=_C1047( C1040 C1047 ) C1040_=_C1315( C1040 C1315 ) C1041_=_C1042( C1041 C1042 ) \nC1041_=_C1043( C1041 C1043 ) C1041_=_C1044( C1041 C1044 ) C1041_=_C1045( C1041 C1045 ) C1041_=_C1046( C1041 C1046 ) C1041_=_C1047( C1041 C1047 ) C1041_=_C1317( C1041 C1317 ) \nC1042_=_C1043( C1042 C1043 ) C1042_=_C1044( C1042 C1044 ) C1042_=_C1045( C1042 C1045 ) C1042_=_C1046( C1042 C1046 ) C1042_=_C1047( C1042 C1047 ) C1042_=_C1318( C1042 C1318 ) \nC1043_=_C1044( C1043 C1044 ) C1043_=_C1045( C1043 C1045 ) C1043_=_C1046( C1043 C1046 ) C1043_=_C1047( C1043 C1047 ) C1044_=_C1045( C1044 C1045 ) C1044_=_C1046( C1044 C1046 ) \nC1044_=_C1047( C1044 C1047 ) C1045_=_C1046( C1045 C1046 ) C1045_=_C1047( C1045 C1047 ) C1045_=_C1321( C1045 C1321 ) C1046_=_C1047( C1046 C1047 ) C1046_=_C1322( C1046 C1322 ) \nC1115_=_C1301( C1115 C1301 ) C1115_=_C1302( C1115 C1302 ) C1115_=_C1303( C1115 C1303 ) C1115_=_C1304( C1115 C1304 ) C1115_=_C1305( C1115 C1305 ) C1115_=_C1306( C1115 C1306 ) \nC1115_=_C1307( C1115 C1307 ) C1115_=_C1308( C1115 C1308 ) C1115_=_C1309( C1115 C1309 ) C1115_=_C1310( C1115 C1310 ) C1115_=_C1311( C1115 C1311 ) C1115_=_C1312( C1115 C1312 ) \nC1115_=_C1313( C1115 C1313 ) C1115_=_C1314( C1115 C1314 ) C1115_=_C1315( C1115 C1315 ) C1115_=_C1316( C1115 C1316 ) C1115_=_C1317( C1115 C1317 ) C1115_=_C1318( C1115 C1318 ) \nC1115_=_C1319( C1115 C1319 ) C1115_=_C1320( C1115 C1320 ) C1115_=_C1321( C1115 C1321 ) C1115_=_C1322( C1115 C1322 ) C1115_=_C1323( C1115 C1323 ) C1301_=_C1302( C1301 C1302 ) \nC1301_=_C1303( C1301 C1303 ) C1301_=_C1304( C1301 C1304 ) C1301_=_C1305( C1301 C1305 ) C1301_=_C1306( C1301 C1306 ) C1301_=_C1307( C1301 C1307 ) C1301_=_C1308( C1301 C1308 ) \nC1301_=_C1309( C1301 C1309 ) C1301_=_C1310( C1301 C1310 ) C1301_=_C1311( C1301 C1311 ) C1301_=_C1312( C1301 C1312 ) C1301_=_C1313( C1301 C1313 ) C1301_=_C1314( C1301 C1314 ) \nC1301_=_C1315( C1301 C1315 ) C1301_=_C1316( C1301 C1316 ) C1301_=_C1317( C1301 C1317 ) C1301_=_C1318( C1301 C1318 ) C1301_=_C1319( C1301 C1319 ) C1301_=_C1320( C1301 C1320 ) \nC1301_=_C1321( C1301 C1321 ) C1301_=_C1322( C1301 C1322 ) C1301_=_C1323( C1301 C1323 ) C1302_=_C1303( C1302 C1303 ) C1302_=_C1304( C1302 C1304 ) C1302_=_C1305( C1302 C1305 ) \nC1302_=_C1306( C1302 C1306 ) C1302_=_C1307( C1302 C1307 ) C1302_=_C1308( C1302 C1308 ) C1302_=_C1309( C1302 C1309 ) C1302_=_C1310( C1302 C1310 ) C1302_=_C1311( C1302 C1311 ) \nC1302_=_C1312( C1302 C1312 ) C1302_=_C1313( C1302 C1313 ) C1302_=_C1314( C1302 C1314 ) C1302_=_C1315( C1302 C1315 ) C1302_=_C1316( C1302 C1316 ) C1302_=_C1317( C1302 C1317 ) \nC1302_=_C1318( C1302 C1318 ) C1302_=_C1319( C1302 C1319 ) C1302_=_C1320( C1302 C1320 ) C1302_=_C1321( C1302 C1321 ) C1302_=_C1322( C1302 C1322 ) C1302_=_C1323( C1302 C1323 ) \nC1303_=_C1304( C1303 C1304 ) C1303_=_C1305( C1303 C1305 ) C1303_=_C1306( C1303 C1306 ) C1303_=_C1307( C1303 C1307 ) C1303_=_C1308( C1303 C1308 ) C1303_=_C1309( C1303 C1309 ) \nC1303_=_C1310( C1303 C1310 ) C1303_=_C1311( C1303 C1311 ) C1303_=_C1312( C1303 C1312 ) C1303_=_C1313( C1303 C1313 ) C1303_=_C1314( C1303 C1314 ) C1303_=_C1315( C1303 C1315 ) \nC1303_=_C1316( C1303 C1316 ) C1303_=_C1317( C1303 C1317 ) C1303_=_C1318( C1303 C1318 ) C1303_=_C1319( C1303 C1319 ) C1303_=_C1320( C1303 C1320 ) C1303_=_C1321( C1303 C1321 ) \nC1303_=_C1322( C1303 C1322 ) C1303_=_C1323( C1303 C1323 ) C1304_=_C1305( C1304 C1305 ) C1304_=_C1306( C1304 C1306 ) C1304_=_C1307( C1304 C1307 ) C1304_=_C1308( C1304 C1308 ) \nC1304_=_C1309( C1304 C1309 ) C1304_=_C1310( C1304 C1310 ) C1304_=_C1311( C1304 C1311 ) C1304_=_C1312( C1304 C1312 ) C1304_=_C1313( C1304 C1313 ) C1304_=_C1314( C1304 C1314 ) \nC1304_=_C1315( C1304 C1315 ) C1304_=_C1316( C1304 C1316 ) C1304_=_C1317( C1304 C1317 ) C1304_=_C1318( C1304 C1318 ) C1304_=_C1319( C1304 C1319 ) C1304_=_C1320( C1304 C1320 ) \nC1304_=_C1321( C1304 C1321 ) C1304_=_C1322( C1304 C1322 ) C1304_=_C1323( C1304 C1323 ) C1305_=_C1306( C1305 C1306 ) C1305_=_C1307( C1305 C1307 ) C1305_=_C1308( C1305 C1308 ) \nC1305_=_C1309( C1305 C1309 ) C1305_=_C1310( C1305 C1310 ) C1305_=_C1311( C1305 C1311 ) C1305_=_C1312( C1305 C1312 ) C1305_=_C1313( C1305 C1313 ) C1305_=_C1314( C1305 C1314 ) \nC1305_=_C1315( C1305 C1315 ) C1305_=_C1316( C1305 C1316 ) C1305_=_C1317( C1305 C1317 ) C1305_=_C1318( C1305 C1318 ) C1305_=_C1319( C1305 C1319 ) C1305_=_C1320( C1305 C1320 ) \nC1305_=_C1321( C1305 C1321 ) C1305_=_C1322( C1305 C1322 ) C1305_=_C1323( C1305 C1323 ) C1306_=_C1307( C1306 C1307 ) C1306_=_C1308( C1306 C1308 ) C1306_=_C1309( C1306 C1309 ) \nC1306_=_C1310( C1306 C1310 ) C1306_=_C1311( C1306 C1311 ) C1306_=_C1312( C1306 C1312 ) C1306_=_C1313( C1306 C1313 ) C1306_=_C1314( C1306 C1314 ) C1306_=_C1315( C1306 C1315 ) \nC1306_=_C1316( C1306 C1316 ) C1306_=_C1317( C1306 C1317 ) C1306_=_C1318( C1306 C1318 ) C1306_=_C1319( C1306 C1319 ) C1306_=_C1320( C1306 C1320 ) C1306_=_C1321( C1306 C1321 ) \nC1306_=_C1322( C1306 C1322 ) C1306_=_C1323( C1306 C1323 ) C1307_=_C1308( C1307 C1308 ) C1307_=_C1309( C1307 C1309 ) C1307_=_C1310( C1307 C1310 ) C1307_=_C1311( C1307 C1311 ) \nC1307_=_C1312( C1307 C1312 ) C1307_=_C1313( C1307 C1313 ) C1307_=_C1314( C1307 C1314 ) C1307_=_C1315( C1307 C1315 ) C1307_=_C1316( C1307 C1316 ) C1307_=_C1317( C1307 C1317 ) \nC1307_=_C1318( C1307 C1318 ) C1307_=_C1319( C1307 C1319 ) C1307_=_C1320( C1307 C1320 ) C1307_=_C1321( C1307 C1321 ) C1307_=_C1322( C1307 C1322 ) C1307_=_C1323( C1307 C1323 ) \nC1308_=_C1309( C1308 C1309 ) C1308_=_C1310( C1308 C1310 ) C1308_=_C1311( C1308 C1311 ) C1308_=_C1312( C1308 C1312 ) C1308_=_C1313( C1308 C1313 ) C1308_=_C1314( C1308 C1314 ) \nC1308_=_C1315( C1308 C1315 ) C1308_=_C1316( C1308 C1316 ) C1308_=_C1317( C1308 C1317 ) C1308_=_C1318( C1308 C1318 ) C1308_=_C1319( C1308 C1319 ) C1308_=_C1320( C1308 C1320 ) \nC1308_=_C1321( C1308 C1321 ) C1308_=_C1322( C1308 C1322 ) C1308_=_C1323( C1308 C1323 ) C1309_=_C1310( C1309 C1310 ) C1309_=_C1311( C1309 C1311 ) C1309_=_C1312( C1309 C1312 ) \nC1309_=_C1313( C1309 C1313 ) C1309_=_C1314( C1309 C1314 ) C1309_=_C1315( C1309 C1315 ) C1309_=_C1316( C1309 C1316 ) C1309_=_C1317( C1309 C1317 ) C1309_=_C1318( C1309 C1318 ) \nC1309_=_C1319( C1309 C1319 ) C1309_=_C1320( C1309 C1320 ) C1309_=_C1321( C1309 C1321 ) C1309_=_C1322( C1309 C1322 ) C1309_=_C1323( C1309 C1323 ) C1310_=_C1311( C1310 C1311 ) \nC1310_=_C1312( C1310 C1312 ) C1310_=_C1313( C1310 C1313 ) C1310_=_C1314( C1310 C1314 ) C1310_=_C1315( C1310 C1315 ) C1310_=_C1316( C1310 C1316 ) C1310_=_C1317( C1310 C1317 ) \nC1310_=_C1318( C1310 C1318 ) C1310_=_C1319( C1310 C1319 ) C1310_=_C1320( C1310 C1320 ) C1310_=_C1321( C1310 C1321 ) C1310_=_C1322( C1310 C1322 ) C1310_=_C1323( C1310 C1323 ) \nC1311_=_C1312( C1311 C1312 ) C1311_=_C1313( C1311 C1313 ) C1311_=_C1314( C1311 C1314 ) C1311_=_C1315( C1311 C1315 ) C1311_=_C1316( C1311 C1316 ) C1311_=_C1317( C1311 C1317 ) \nC1311_=_C1318( C1311 C1318 ) C1311_=_C1319( C1311 C1319 ) C1311_=_C1320( C1311 C1320 ) C1311_=_C1321( C1311 C1321 ) C1311_=_C1322( C1311 C1322 ) C1311_=_C1323( C1311 C1323 ) \nC1312_=_C1313( C1312 C1313 ) C1312_=_C1314( C1312 C1314 ) C1312_=_C1315( C1312 C1315 ) C1312_=_C1316(</w:t>
      </w:r>
    </w:p>
    <w:p>
      <w:pPr>
        <w:pStyle w:val="PreformattedText"/>
        <w:bidi w:val="0"/>
        <w:spacing w:before="0" w:after="0"/>
        <w:jc w:val="left"/>
        <w:rPr/>
      </w:pPr>
      <w:r>
        <w:rPr/>
        <w:t xml:space="preserve"> </w:t>
      </w:r>
      <w:r>
        <w:rPr/>
        <w:t>C1312 C1316 ) C1312_=_C1317( C1312 C1317 ) C1312_=_C1318( C1312 C1318 ) \nC1312_=_C1319( C1312 C1319 ) C1312_=_C1320( C1312 C1320 ) C1312_=_C1321( C1312 C1321 ) C1312_=_C1322( C1312 C1322 ) C1312_=_C1323( C1312 C1323 ) C1313_=_C1314( C1313 C1314 ) \nC1313_=_C1315( C1313 C1315 ) C1313_=_C1316( C1313 C1316 ) C1313_=_C1317( C1313 C1317 ) C1313_=_C1318( C1313 C1318 ) C1313_=_C1319( C1313 C1319 ) C1313_=_C1320( C1313 C1320 ) \nC1313_=_C1321( C1313 C1321 ) C1313_=_C1322( C1313 C1322 ) C1313_=_C1323( C1313 C1323 ) C1314_=_C1315( C1314 C1315 ) C1314_=_C1316( C1314 C1316 ) C1314_=_C1317( C1314 C1317 ) \nC1314_=_C1318( C1314 C1318 ) C1314_=_C1319( C1314 C1319 ) C1314_=_C1320( C1314 C1320 ) C1314_=_C1321( C1314 C1321 ) C1314_=_C1322( C1314 C1322 ) C1314_=_C1323( C1314 C1323 ) \nC1315_=_C1316( C1315 C1316 ) C1315_=_C1317( C1315 C1317 ) C1315_=_C1318( C1315 C1318 ) C1315_=_C1319( C1315 C1319 ) C1315_=_C1320( C1315 C1320 ) C1315_=_C1321( C1315 C1321 ) \nC1315_=_C1322( C1315 C1322 ) C1315_=_C1323( C1315 C1323 ) C1316_=_C1317( C1316 C1317 ) C1316_=_C1318( C1316 C1318 ) C1316_=_C1319( C1316 C1319 ) C1316_=_C1320( C1316 C1320 ) \nC1316_=_C1321( C1316 C1321 ) C1316_=_C1322( C1316 C1322 ) C1316_=_C1323( C1316 C1323 ) C1317_=_C1318( C1317 C1318 ) C1317_=_C1319( C1317 C1319 ) C1317_=_C1320( C1317 C1320 ) \nC1317_=_C1321( C1317 C1321 ) C1317_=_C1322( C1317 C1322 ) C1317_=_C1323( C1317 C1323 ) C1318_=_C1319( C1318 C1319 ) C1318_=_C1320( C1318 C1320 ) C1318_=_C1321( C1318 C1321 ) \nC1318_=_C1322( C1318 C1322 ) C1318_=_C1323( C1318 C1323 ) C1319_=_C1320( C1319 C1320 ) C1319_=_C1321( C1319 C1321 ) C1319_=_C1322( C1319 C1322 ) C1319_=_C1323( C1319 C1323 ) \nC1320_=_C1321( C1320 C1321 ) C1320_=_C1322( C1320 C1322 ) C1320_=_C1323( C1320 C1323 ) C1321_=_C1322( C1321 C1322 ) C1321_=_C1323( C1321 C1323 ) C1322_=_C1323( C1322 C1323 ) "];188-&gt;250[label="50: C11 C98 C196 C268 C338 \nC439 C776 C881 C1029 C1031 C1032 \nC1033 C1034 C1035 C1036 C1037 C1038 \nC1039 C1040 C1041 C1042 C1043 C1044 \nC1045 C1046 C1047 C1115 C1301 C1302 \nC1303 C1304 C1305 C1306 C1307 C1308 \nC1309 C1310 C1311 C1312 C1313 C1314 \nC1315 C1316 C1317 C1318 C1319 C1320 \nC1321 C1322 C1323 \n609: C11_=_C98 ,C11_=_C196 ,C11_=_C268 ,C11_=_C338 ,C11_=_C439 ,\nC11_=_C776 ,C11_=_C1029 ,C11_=_C1031 ,C11_=_C1032 ,C11_=_C1033 ,C11_=_C1034 ,\nC11_=_C1035 ,C11_=_C1036 ,C11_=_C1037 ,C11_=_C1038 ,C11_=_C1039 ,C11_=_C1040 ,\nC11_=_C1041 ,C11_=_C1042 ,C11_=_C1043 ,C11_=_C1044 ,C11_=_C1045 ,C11_=_C1046 ,\nC11_=_C1047 ,C98_=_C196 ,C98_=_C268 ,C98_=_C338 ,C98_=_C439 ,C98_=_C776 ,\nC98_=_C1029 ,C98_=_C1031 ,C98_=_C1032 ,C98_=_C1033 ,C98_=_C1034 ,C98_=_C1035 ,\nC98_=_C1036 ,C98_=_C1037 ,C98_=_C1038 ,C98_=_C1039 ,C98_=_C1040 ,C98_=_C1041 ,\nC98_=_C1042 ,C98_=_C1043 ,C98_=_C1044 ,C98_=_C1045 ,C98_=_C1046 ,C98_=_C1047 ,\nC196_=_C268 ,C196_=_C338 ,C196_=_C439 ,C196_=_C776 ,C196_=_C1029 ,C196_=_C1031 ,\nC196_=_C1032 ,C196_=_C1033 ,C196_=_C1034 ,C196_=_C1035 ,C196_=_C1036 ,C196_=_C1037 ,\nC196_=_C1038 ,C196_=_C1039 ,C196_=_C1040 ,C196_=_C1041 ,C196_=_C1042 ,C196_=_C1043 ,\nC196_=_C1044 ,C196_=_C1045 ,C196_=_C1046 ,C196_=_C1047 ,C268_=_C338 ,C268_=_C439 ,\nC268_=_C776 ,C268_=_C1029 ,C268_=_C1031 ,C268_=_C1032 ,C268_=_C1033 ,C268_=_C1034 ,\nC268_=_C1035 ,C268_=_C1036 ,C268_=_C1037 ,C268_=_C1038 ,C268_=_C1039 ,C268_=_C1040 ,\nC268_=_C1041 ,C268_=_C1042 ,C268_=_C1043 ,C268_=_C1044 ,C268_=_C1045 ,C268_=_C1046 ,\nC268_=_C1047 ,C338_=_C439 ,C338_=_C776 ,C338_=_C1029 ,C338_=_C1031 ,C338_=_C1032 ,\nC338_=_C1033 ,C338_=_C1034 ,C338_=_C1035 ,C338_=_C1036 ,C338_=_C1037 ,C338_=_C1038 ,\nC338_=_C1039 ,C338_=_C1040 ,C338_=_C1041 ,C338_=_C1042 ,C338_=_C1043 ,C338_=_C1044 ,\nC338_=_C1045 ,C338_=_C1046 ,C338_=_C1047 ,C439_=_C776 ,C439_=_C1029 ,C439_=_C1031 ,\nC439_=_C1032 ,C439_=_C1033 ,C439_=_C1034 ,C439_=_C1035 ,C439_=_C1036 ,C439_=_C1037 ,\nC439_=_C1038 ,C439_=_C1039 ,C439_=_C1040 ,C439_=_C1041 ,C439_=_C1042 ,C439_=_C1043 ,\nC439_=_C1044 ,C439_=_C1045 ,C439_=_C1046 ,C439_=_C1047 ,C776_=_C1029 ,C776_=_C1031 ,\nC776_=_C1032 ,C776_=_C1033 ,C776_=_C1034 ,C776_=_C1035 ,C776_=_C1036 ,C776_=_C1037 ,\nC776_=_C1038 ,C776_=_C1039 ,C776_=_C1040 ,C776_=_C1041 ,C776_=_C1042 ,C776_=_C1043 ,\nC776_=_C1044 ,C776_=_C1045 ,C776_=_C1046 ,C776_=_C1047 ,C881_=_C1115 ,C881_=_C1301 ,\nC881_=_C1302 ,C881_=_C1303 ,C881_=_C1304 ,C881_=_C1305 ,C881_=_C1306 ,C881_=_C1307 ,\nC881_=_C1308 ,C881_=_C1309 ,C881_=_C1310 ,C881_=_C1311 ,C881_=_C1312 ,C881_=_C1313 ,\nC881_=_C1314 ,C881_=_C1315 ,C881_=_C1316 ,C881_=_C1317 ,C881_=_C1318 ,C881_=_C1319 ,\nC881_=_C1320 ,C881_=_C1321 ,C881_=_C1322 ,C881_=_C1323 ,C1029_=_C1031 ,C1029_=_C1032 ,\nC1029_=_C1033 ,C1029_=_C1034 ,C1029_=_C1035 ,C1029_=_C1036 ,C1029_=_C1037 ,C1029_=_C1038 ,\nC1029_=_C1039 ,C1029_=_C1040 ,C1029_=_C1041 ,C1029_=_C1042 ,C1029_=_C1043 ,C1029_=_C1044 ,\nC1029_=_C1045 ,C1029_=_C1046 ,C1029_=_C1047 ,C1031_=_C1032 ,C1031_=_C1033 ,C1031_=_C1034 ,\nC1031_=_C1035 ,C1031_=_C1036 ,C1031_=_C1037 ,C1031_=_C1038 ,C1031_=_C1039 ,C1031_=_C1040 ,\nC1031_=_C1041 ,C1031_=_C1042 ,C1031_=_C1043 ,C1031_=_C1044 ,C1031_=_C1045 ,C1031_=_C1046 ,\nC1031_=_C1047 ,C1032_=_C1033 ,C1032_=_C1034 ,C1032_=_C1035 ,C1032_=_C1036 ,C1032_=_C1037 ,\nC1032_=_C1038 ,C1032_=_C1039 ,C1032_=_C1040 ,C1032_=_C1041 ,C1032_=_C1042 ,C1032_=_C1043 ,\nC1032_=_C1044 ,C1032_=_C1045 ,C1032_=_C1046 ,C1032_=_C1047 ,C1033_=_C1034 ,C1033_=_C1035 ,\nC1033_=_C1036 ,C1033_=_C1037 ,C1033_=_C1038 ,C1033_=_C1039 ,C1033_=_C1040 ,C1033_=_C1041 ,\nC1033_=_C1042 ,C1033_=_C1043 ,C1033_=_C1044 ,C1033_=_C1045 ,C1033_=_C1046 ,C1033_=_C1047 ,\nC1033_=_C1304 ,C1034_=_C1035 ,C1034_=_C1036 ,C1034_=_C1037 ,C1034_=_C1038 ,C1034_=_C1039 ,\nC1034_=_C1040 ,C1034_=_C1041 ,C1034_=_C1042 ,C1034_=_C1043 ,C1034_=_C1044 ,C1034_=_C1045 ,\nC1034_=_C1046 ,C1034_=_C1047 ,C1035_=_C1036 ,C1035_=_C1037 ,C1035_=_C1038 ,C1035_=_C1039 ,\nC1035_=_C1040 ,C1035_=_C1041 ,C1035_=_C1042 ,C1035_=_C1043 ,C1035_=_C1044 ,C1035_=_C1045 ,\nC1035_=_C1046 ,C1035_=_C1047 ,C1035_=_C1307 ,C1036_=_C1037 ,C1036_=_C1038 ,C1036_=_C1039 ,\nC1036_=_C1040 ,C1036_=_C1041 ,C1036_=_C1042 ,C1036_=_C1043 ,C1036_=_C1044 ,C1036_=_C1045 ,\nC1036_=_C1046 ,C1036_=_C1047 ,C1037_=_C1038 ,C1037_=_C1039 ,C1037_=_C1040 ,C1037_=_C1041 ,\nC1037_=_C1042 ,C1037_=_C1043 ,C1037_=_C1044 ,C1037_=_C1045 ,C1037_=_C1046 ,C1037_=_C1047 ,\nC1037_=_C1310 ,C1038_=_C1039 ,C1038_=_C1040 ,C1038_=_C1041 ,C1038_=_C1042 ,C1038_=_C1043 ,\nC1038_=_C1044 ,C1038_=_C1045 ,C1038_=_C1046 ,C1038_=_C1047 ,C1038_=_C1313 ,C1039_=_C1040 ,\nC1039_=_C1041 ,C1039_=_C1042 ,C1039_=_C1043 ,C1039_=_C1044 ,C1039_=_C1045 ,C1039_=_C1046 ,\nC1039_=_C1047 ,C1040_=_C1041 ,C1040_=_C1042 ,C1040_=_C1043 ,C1040_=_C1044 ,C1040_=_C1045 ,\nC1040_=_C1046 ,C1040_=_C1047 ,C1040_=_C1315 ,C1041_=_C1042 ,C1041_=_C1043 ,C1041_=_C1044 ,\nC1041_=_C1045 ,C1041_=_C1046 ,C1041_=_C1047 ,C1041_=_C1317 ,C1042_=_C1043 ,C1042_=_C1044 ,\nC1042_=_C1045 ,C1042_=_C1046 ,C1042_=_C1047 ,C1042_=_C1318 ,C1043_=_C1044 ,C1043_=_C1045 ,\nC1043_=_C1046 ,C1043_=_C1047 ,C1044_=_C1045 ,C1044_=_C1046 ,C1044_=_C1047 ,C1045_=_C1046 ,\nC1045_=_C1047 ,C1045_=_C1321 ,C1046_=_C1047 ,C1046_=_C1322 ,C1115_=_C1301 ,C1115_=_C1302 ,\nC1115_=_C1303 ,C1115_=_C1304 ,C1115_=_C1305 ,C1115_=_C1306 ,C1115_=_C1307 ,C1115_=_C1308 ,\nC1115_=_C1309 ,C1115_=_C1310 ,C1115_=_C1311 ,C1115_=_C1312 ,C1115_=_C1313 ,C1115_=_C1314 ,\nC1115_=_C1315 ,C1115_=_C1316 ,C1115_=_C1317 ,C1115_=_C1318 ,C1115_=_C1319 ,C1115_=_C1320 ,\nC1115_=_C1321 ,C1115_=_C1322 ,C1115_=_C1323 ,C1301_=_C1302 ,C1301_=_C1303 ,C1301_=_C1304 ,\nC1301_=_C1305 ,C1301_=_C1306 ,C1301_=_C1307 ,C1301_=_C1308 ,C1301_=_C1309 ,C1301_=_C1310 ,\nC1301_=_C1311 ,C1301_=_C1312 ,C1301_=_C1313 ,C1301_=_C1314 ,C1301_=_C1315 ,C1301_=_C1316 ,\nC1301_=_C1317 ,C1301_=_C1318 ,C1301_=_C1319 ,C1301_=_C1320 ,C1301_=_C1321 ,C1301_=_C1322 ,\nC1301_=_C1323 ,C1302_=_C1303 ,C1302_=_C1304 ,C1302_=_C1305 ,C1302_=_C1306 ,C1302_=_C1307 ,\nC1302_=_C1308 ,C1302_=_C1309 ,C1302_=_C1310 ,C1302_=_C1311 ,C1302_=_C1312 ,C1302_=_C1313 ,\nC1302_=_C1314 ,C1302_=_C1315 ,C1302_=_C1316 ,C1302_=_C1317 ,C1302_=_C1318 ,C1302_=_C1319 ,\nC1302_=_C1320 ,C1302_=_C1321 ,C1302_=_C1322 ,C1302_=_C1323 ,C1303_=_C1304 ,C1303_=_C1305 ,\nC1303_=_C1306 ,C1303_=_C1307 ,C1303_=_C1308 ,C1303_=_C1309 ,C1303_=_C1310 ,C1303_=_C1311 ,\nC1303_=_C1312 ,C1303_=_C1313 ,C1303_=_C1314 ,C1303_=_C1315 ,C1303_=_C1316 ,C1303_=_C1317 ,\nC1303_=_C1318 ,C1303_=_C1319 ,C1303_=_C1320 ,C1303_=_C1321 ,C1303_=_C1322 ,C1303_=_C1323 ,\nC1304_=_C1305 ,C1304_=_C1306 ,C1304_=_C1307 ,C1304_=_C1308 ,C1304_=_C1309 ,C1304_=_C1310 ,\nC1304_=_C1311 ,C1304_=_C1312 ,C1304_=_C1313 ,C1304_=_C1314 ,C1304_=_C1315 ,C1304_=_C1316 ,\nC1304_=_C1317 ,C1304_=_C1318 ,C1304_=_C1319 ,C1304_=_C1320 ,C1304_=_C1321 ,C1304_=_C1322 ,\nC1304_=_C1323 ,C1305_=_C1306 ,C1305_=_C1307 ,C1305_=_C1308 ,C1305_=_C1309 ,C1305_=_C1310 ,\nC1305_=_C1311 ,C1305_=_C1312 ,C1305_=_C1313 ,C1305_=_C1314 ,C1305_=_C1315 ,C1305_=_C1316 ,\nC1305_=_C1317 ,C1305_=_C1318 ,C1305_=_C1319 ,C1305_=_C1320 ,C1305_=_C1321 ,C1305_=_C1322 ,\nC1305_=_C1323 ,C1306_=_C1307 ,C1306_=_C1308 ,C1306_=_C1309 ,C1306_=_C1310 ,C1306_=_C1311 ,\nC1306_=_C1312 ,C1306_=_C1313 ,C1306_=_C1314 ,C1306_=_C1315 ,C1306_=_C1316 ,C1306_=_C1317 ,\nC1306_=_C1318 ,C1306_=_C1319 ,C1306_=_C1320 ,C1306_=_C1321 ,C1306_=_C1322 ,C1306_=_C1323 ,\nC1307_=_C1308 ,C1307_=_C1309 ,C1307_=_C1310 ,C1307_=_C1311 ,C1307_=_C1312 ,C1307_=_C1313 ,\nC1307_=_C1314 ,C1307_=_C1315 ,C1307_=_C1316 ,C1307_=_C1317 ,C1307_=_C1318 ,C1307_=_C1319 ,\nC1307_=_C1320 ,C1307_=_C1321 ,C1307_=_C1322 ,C1307_=_C1323 ,C1308_=_C1309 ,C1308_=_C1310 ,\nC1308_=_C1311 ,C1308_=_C1312 ,C1308_=_C1313 ,C1308_=_C1314 ,C1308_=_C1315 ,C1308_=_C1316 ,\nC1308_=_C1317 ,C1308_=_C1318 ,C1308_=_C1319 ,C1308_=_C1320 ,C1308_=_C1321 ,C1308_=_C1322 ,\nC1308_=_C1323 ,C1309_=_C1310 ,C1309_=_C1311 ,C1309_=_C1312 ,C1309_=_C1313 ,C1309_=_C1314 ,\nC1309_=_C1315 ,C1309_=_C1316 ,C1309_=_C1317 ,C1309_=_C1318 ,C1309_=_C1319 ,C1309_=_C1320 ,\nC1309_=_C1321 ,C1309_=_C1322 ,C1309_=_C1323 ,C1310_=_C1311 ,C1310_=_C1312 ,C1310_=_C1313</w:t>
      </w:r>
    </w:p>
    <w:p>
      <w:pPr>
        <w:pStyle w:val="PreformattedText"/>
        <w:bidi w:val="0"/>
        <w:spacing w:before="0" w:after="0"/>
        <w:jc w:val="left"/>
        <w:rPr/>
      </w:pPr>
      <w:r>
        <w:rPr/>
        <w:t xml:space="preserve"> </w:t>
      </w:r>
      <w:r>
        <w:rPr/>
        <w:t>,\nC1310_=_C1314 ,C1310_=_C1315 ,C1310_=_C1316 ,C1310_=_C1317 ,C1310_=_C1318 ,C1310_=_C1319 ,\nC1310_=_C1320 ,C1310_=_C1321 ,C1310_=_C1322 ,C1310_=_C1323 ,C1311_=_C1312 ,C1311_=_C1313 ,\nC1311_=_C1314 ,C1311_=_C1315 ,C1311_=_C1316 ,C1311_=_C1317 ,C1311_=_C1318 ,C1311_=_C1319 ,\nC1311_=_C1320 ,C1311_=_C1321 ,C1311_=_C1322 ,C1311_=_C1323 ,C1312_=_C1313 ,C1312_=_C1314 ,\nC1312_=_C1315 ,C1312_=_C1316 ,C1312_=_C1317 ,C1312_=_C1318 ,C1312_=_C1319 ,C1312_=_C1320 ,\nC1312_=_C1321 ,C1312_=_C1322 ,C1312_=_C1323 ,C1313_=_C1314 ,C1313_=_C1315 ,C1313_=_C1316 ,\nC1313_=_C1317 ,C1313_=_C1318 ,C1313_=_C1319 ,C1313_=_C1320 ,C1313_=_C1321 ,C1313_=_C1322 ,\nC1313_=_C1323 ,C1314_=_C1315 ,C1314_=_C1316 ,C1314_=_C1317 ,C1314_=_C1318 ,C1314_=_C1319 ,\nC1314_=_C1320 ,C1314_=_C1321 ,C1314_=_C1322 ,C1314_=_C1323 ,C1315_=_C1316 ,C1315_=_C1317 ,\nC1315_=_C1318 ,C1315_=_C1319 ,C1315_=_C1320 ,C1315_=_C1321 ,C1315_=_C1322 ,C1315_=_C1323 ,\nC1316_=_C1317 ,C1316_=_C1318 ,C1316_=_C1319 ,C1316_=_C1320 ,C1316_=_C1321 ,C1316_=_C1322 ,\nC1316_=_C1323 ,C1317_=_C1318 ,C1317_=_C1319 ,C1317_=_C1320 ,C1317_=_C1321 ,C1317_=_C1322 ,\nC1317_=_C1323 ,C1318_=_C1319 ,C1318_=_C1320 ,C1318_=_C1321 ,C1318_=_C1322 ,C1318_=_C1323 ,\nC1319_=_C1320 ,C1319_=_C1321 ,C1319_=_C1322 ,C1319_=_C1323 ,C1320_=_C1321 ,C1320_=_C1322 ,\nC1320_=_C1323 ,C1321_=_C1322 ,C1321_=_C1323 ,C1322_=_C1323 ,"];251[shape=box, label="id:251 level: 7\n53: C467 C1010 C1033 C1035 C1145 \nC1304 C1307 C1416 C1556 C1581 C1759 \nC1801 C1967 C1968 C1969 C1970 C1971 \nC1972 C1973 C1974 C1975 C1976 C1977 \nC1978 C1979 C1980 C1981 C1982 C1983 \nC1984 C1985 C1986 C2063 C2105 C2217 \nC2250 C2251 C2252 C2253 C2254 C2255 \nC2256 C2257 C2258 C2259 C2260 C2261 \nC2262 C2263 C2264 C2265 C2266 C2267 \n710: C467_=_C1010( C467 C1010 ) C467_=_C1035( C467 C1035 ) C467_=_C1145( C467 C1145 ) C467_=_C1307( C467 C1307 ) C467_=_C1968( C467 C1968 ) \nC467_=_C2063( C467 C2063 ) C467_=_C2105( C467 C2105 ) C467_=_C2217( C467 C2217 ) C467_=_C2250( C467 C2250 ) C467_=_C2251( C467 C2251 ) C467_=_C2252( C467 C2252 ) \nC467_=_C2253( C467 C2253 ) C467_=_C2254( C467 C2254 ) C467_=_C2255( C467 C2255 ) C467_=_C2256( C467 C2256 ) C467_=_C2257( C467 C2257 ) C467_=_C2258( C467 C2258 ) \nC467_=_C2259( C467 C2259 ) C467_=_C2260( C467 C2260 ) C467_=_C2261( C467 C2261 ) C467_=_C2262( C467 C2262 ) C467_=_C2263( C467 C2263 ) C467_=_C2264( C467 C2264 ) \nC467_=_C2265( C467 C2265 ) C467_=_C2266( C467 C2266 ) C467_=_C2267( C467 C2267 ) C1010_=_C1035( C1010 C1035 ) C1010_=_C1145( C1010 C1145 ) C1010_=_C1307( C1010 C1307 ) \nC1010_=_C1968( C1010 C1968 ) C1010_=_C2063( C1010 C2063 ) C1010_=_C2105( C1010 C2105 ) C1010_=_C2217( C1010 C2217 ) C1010_=_C2250( C1010 C2250 ) C1010_=_C2251( C1010 C2251 ) \nC1010_=_C2252( C1010 C2252 ) C1010_=_C2253( C1010 C2253 ) C1010_=_C2254( C1010 C2254 ) C1010_=_C2255( C1010 C2255 ) C1010_=_C2256( C1010 C2256 ) C1010_=_C2257( C1010 C2257 ) \nC1010_=_C2258( C1010 C2258 ) C1010_=_C2259( C1010 C2259 ) C1010_=_C2260( C1010 C2260 ) C1010_=_C2261( C1010 C2261 ) C1010_=_C2262( C1010 C2262 ) C1010_=_C2263( C1010 C2263 ) \nC1010_=_C2264( C1010 C2264 ) C1010_=_C2265( C1010 C2265 ) C1010_=_C2266( C1010 C2266 ) C1010_=_C2267( C1010 C2267 ) C1033_=_C1035( C1033 C1035 ) C1033_=_C1304( C1033 C1304 ) \nC1033_=_C1416( C1033 C1416 ) C1033_=_C1556( C1033 C1556 ) C1033_=_C1581( C1033 C1581 ) C1033_=_C1759( C1033 C1759 ) C1033_=_C1801( C1033 C1801 ) C1033_=_C1967( C1033 C1967 ) \nC1033_=_C1968( C1033 C1968 ) C1033_=_C1969( C1033 C1969 ) C1033_=_C1970( C1033 C1970 ) C1033_=_C1971( C1033 C1971 ) C1033_=_C1972( C1033 C1972 ) C1033_=_C1973( C1033 C1973 ) \nC1033_=_C1974( C1033 C1974 ) C1033_=_C1975( C1033 C1975 ) C1033_=_C1976( C1033 C1976 ) C1033_=_C1977( C1033 C1977 ) C1033_=_C1978( C1033 C1978 ) C1033_=_C1979( C1033 C1979 ) \nC1033_=_C1980( C1033 C1980 ) C1033_=_C1981( C1033 C1981 ) C1033_=_C1982( C1033 C1982 ) C1033_=_C1983( C1033 C1983 ) C1033_=_C1984( C1033 C1984 ) C1033_=_C1985( C1033 C1985 ) \nC1033_=_C1986( C1033 C1986 ) C1035_=_C1145( C1035 C1145 ) C1035_=_C1307( C1035 C1307 ) C1035_=_C1968( C1035 C1968 ) C1035_=_C2063( C1035 C2063 ) C1035_=_C2105( C1035 C2105 ) \nC1035_=_C2217( C1035 C2217 ) C1035_=_C2250( C1035 C2250 ) C1035_=_C2251( C1035 C2251 ) C1035_=_C2252( C1035 C2252 ) C1035_=_C2253( C1035 C2253 ) C1035_=_C2254( C1035 C2254 ) \nC1035_=_C2255( C1035 C2255 ) C1035_=_C2256( C1035 C2256 ) C1035_=_C2257( C1035 C2257 ) C1035_=_C2258( C1035 C2258 ) C1035_=_C2259( C1035 C2259 ) C1035_=_C2260( C1035 C2260 ) \nC1035_=_C2261( C1035 C2261 ) C1035_=_C2262( C1035 C2262 ) C1035_=_C2263( C1035 C2263 ) C1035_=_C2264( C1035 C2264 ) C1035_=_C2265( C1035 C2265 ) C1035_=_C2266( C1035 C2266 ) \nC1035_=_C2267( C1035 C2267 ) C1145_=_C1307( C1145 C1307 ) C1145_=_C1968( C1145 C1968 ) C1145_=_C2063( C1145 C2063 ) C1145_=_C2105( C1145 C2105 ) C1145_=_C2217( C1145 C2217 ) \nC1145_=_C2250( C1145 C2250 ) C1145_=_C2251( C1145 C2251 ) C1145_=_C2252( C1145 C2252 ) C1145_=_C2253( C1145 C2253 ) C1145_=_C2254( C1145 C2254 ) C1145_=_C2255( C1145 C2255 ) \nC1145_=_C2256( C1145 C2256 ) C1145_=_C2257( C1145 C2257 ) C1145_=_C2258( C1145 C2258 ) C1145_=_C2259( C1145 C2259 ) C1145_=_C2260( C1145 C2260 ) C1145_=_C2261( C1145 C2261 ) \nC1145_=_C2262( C1145 C2262 ) C1145_=_C2263( C1145 C2263 ) C1145_=_C2264( C1145 C2264 ) C1145_=_C2265( C1145 C2265 ) C1145_=_C2266( C1145 C2266 ) C1145_=_C2267( C1145 C2267 ) \nC1304_=_C1307( C1304 C1307 ) C1304_=_C1416( C1304 C1416 ) C1304_=_C1556( C1304 C1556 ) C1304_=_C1581( C1304 C1581 ) C1304_=_C1759( C1304 C1759 ) C1304_=_C1801( C1304 C1801 ) \nC1304_=_C1967( C1304 C1967 ) C1304_=_C1968( C1304 C1968 ) C1304_=_C1969( C1304 C1969 ) C1304_=_C1970( C1304 C1970 ) C1304_=_C1971( C1304 C1971 ) C1304_=_C1972( C1304 C1972 ) \nC1304_=_C1973( C1304 C1973 ) C1304_=_C1974( C1304 C1974 ) C1304_=_C1975( C1304 C1975 ) C1304_=_C1976( C1304 C1976 ) C1304_=_C1977( C1304 C1977 ) C1304_=_C1978( C1304 C1978 ) \nC1304_=_C1979( C1304 C1979 ) C1304_=_C1980( C1304 C1980 ) C1304_=_C1981( C1304 C1981 ) C1304_=_C1982( C1304 C1982 ) C1304_=_C1983( C1304 C1983 ) C1304_=_C1984( C1304 C1984 ) \nC1304_=_C1985( C1304 C1985 ) C1304_=_C1986( C1304 C1986 ) C1307_=_C1968( C1307 C1968 ) C1307_=_C2063( C1307 C2063 ) C1307_=_C2105( C1307 C2105 ) C1307_=_C2217( C1307 C2217 ) \nC1307_=_C2250( C1307 C2250 ) C1307_=_C2251( C1307 C2251 ) C1307_=_C2252( C1307 C2252 ) C1307_=_C2253( C1307 C2253 ) C1307_=_C2254( C1307 C2254 ) C1307_=_C2255( C1307 C2255 ) \nC1307_=_C2256( C1307 C2256 ) C1307_=_C2257( C1307 C2257 ) C1307_=_C2258( C1307 C2258 ) C1307_=_C2259( C1307 C2259 ) C1307_=_C2260( C1307 C2260 ) C1307_=_C2261( C1307 C2261 ) \nC1307_=_C2262( C1307 C2262 ) C1307_=_C2263( C1307 C2263 ) C1307_=_C2264( C1307 C2264 ) C1307_=_C2265( C1307 C2265 ) C1307_=_C2266( C1307 C2266 ) C1307_=_C2267( C1307 C2267 ) \nC1416_=_C1556( C1416 C1556 ) C1416_=_C1581( C1416 C1581 ) C1416_=_C1759( C1416 C1759 ) C1416_=_C1801( C1416 C1801 ) C1416_=_C1967( C1416 C1967 ) C1416_=_C1968( C1416 C1968 ) \nC1416_=_C1969( C1416 C1969 ) C1416_=_C1970( C1416 C1970 ) C1416_=_C1971( C1416 C1971 ) C1416_=_C1972( C1416 C1972 ) C1416_=_C1973( C1416 C1973 ) C1416_=_C1974( C1416 C1974 ) \nC1416_=_C1975( C1416 C1975 ) C1416_=_C1976( C1416 C1976 ) C1416_=_C1977( C1416 C1977 ) C1416_=_C1978( C1416 C1978 ) C1416_=_C1979( C1416 C1979 ) C1416_=_C1980( C1416 C1980 ) \nC1416_=_C1981( C1416 C1981 ) C1416_=_C1982( C1416 C1982 ) C1416_=_C1983( C1416 C1983 ) C1416_=_C1984( C1416 C1984 ) C1416_=_C1985( C1416 C1985 ) C1416_=_C1986( C1416 C1986 ) \nC1556_=_C1581( C1556 C1581 ) C1556_=_C1759( C1556 C1759 ) C1556_=_C1801( C1556 C1801 ) C1556_=_C1967( C1556 C1967 ) C1556_=_C1968( C1556 C1968 ) C1556_=_C1969( C1556 C1969 ) \nC1556_=_C1970( C1556 C1970 ) C1556_=_C1971( C1556 C1971 ) C1556_=_C1972( C1556 C1972 ) C1556_=_C1973( C1556 C1973 ) C1556_=_C1974( C1556 C1974 ) C1556_=_C1975( C1556 C1975 ) \nC1556_=_C1976( C1556 C1976 ) C1556_=_C1977( C1556 C1977 ) C1556_=_C1978( C1556 C1978 ) C1556_=_C1979( C1556 C1979 ) C1556_=_C1980( C1556 C1980 ) C1556_=_C1981( C1556 C1981 ) \nC1556_=_C1982( C1556 C1982 ) C1556_=_C1983( C1556 C1983 ) C1556_=_C1984( C1556 C1984 ) C1556_=_C1985( C1556 C1985 ) C1556_=_C1986( C1556 C1986 ) C1581_=_C1759( C1581 C1759 ) \nC1581_=_C1801( C1581 C1801 ) C1581_=_C1967( C1581 C1967 ) C1581_=_C1968( C1581 C1968 ) C1581_=_C1969( C1581 C1969 ) C1581_=_C1970( C1581 C1970 ) C1581_=_C1971( C1581 C1971 ) \nC1581_=_C1972( C1581 C1972 ) C1581_=_C1973( C1581 C1973 ) C1581_=_C1974( C1581 C1974 ) C1581_=_C1975( C1581 C1975 ) C1581_=_C1976( C1581 C1976 ) C1581_=_C1977( C1581 C1977 ) \nC1581_=_C1978( C1581 C1978 ) C1581_=_C1979( C1581 C1979 ) C1581_=_C1980( C1581 C1980 ) C1581_=_C1981( C1581 C1981 ) C1581_=_C1982( C1581 C1982 ) C1581_=_C1983( C1581 C1983 ) \nC1581_=_C1984( C1581 C1984 ) C1581_=_C1985( C1581 C1985 ) C1581_=_C1986( C1581 C1986 ) C1759_=_C1801( C1759 C1801 ) C1759_=_C1967( C1759 C1967 ) C1759_=_C1968( C1759 C1968 ) \nC1759_=_C1969( C1759 C1969 ) C1759_=_C1970( C1759 C1970 ) C1759_=_C1971( C1759 C1971 ) C1759_=_C1972( C1759 C1972 ) C1759_=_C1973( C1759 C1973 ) C1759_=_C1974( C1759 C1974 ) \nC1759_=_C1975( C1759 C1975 ) C1759_=_C1976( C1759 C1976 ) C1759_=_C1977( C1759 C1977 ) C1759_=_C1978( C1759 C1978 ) C1759_=_C1979( C1759 C1979 ) C1759_=_C1980( C1759 C1980 ) \nC1759_=_C1981( C1759 C1981 ) C1759_=_C1982( C1759 C1982 ) C1759_=_C1983( C1759 C1983 ) C1759_=_C1984( C1759 C1984 ) C1759_=_C1985( C1759 C1985 ) C1759_=_C1986( C1759 C1986 ) \nC1801_=_C1967( C1801 C1967 ) C1801_=_C1968( C1801 C1968 ) C1801_=_C1969( C1801 C1969 ) C1801_=_C1970( C1801 C1970 ) C1801_=_C1971( C1801 C1971 ) C1801_=_C1972( C1801 C1972 ) \nC1801_=_C1973( C1801 C1973 ) C1801_=_C1974( C1801 C1974 ) C1801_=_C1975( C1801 C1975 ) C1801_=_C1976( C1801 C1976 ) C1801_=_C1977( C1801 C1977 ) C1801_=_C1978( C1801 C1978 ) \nC1801_=_C1979( C1801 C1979 ) C1801_=_C1980( C1801 C1980 ) C1801_=_C1981( C1801 C1981 ) C1801_=_C1982( C1801 C1982 ) C1801_=_C1983( C1801 C1983 ) C1801_=_C1984(</w:t>
      </w:r>
    </w:p>
    <w:p>
      <w:pPr>
        <w:pStyle w:val="PreformattedText"/>
        <w:bidi w:val="0"/>
        <w:spacing w:before="0" w:after="0"/>
        <w:jc w:val="left"/>
        <w:rPr/>
      </w:pPr>
      <w:r>
        <w:rPr/>
        <w:t xml:space="preserve"> </w:t>
      </w:r>
      <w:r>
        <w:rPr/>
        <w:t>C1801 C1984 ) \nC1801_=_C1985( C1801 C1985 ) C1801_=_C1986( C1801 C1986 ) C1967_=_C1968( C1967 C1968 ) C1967_=_C1969( C1967 C1969 ) C1967_=_C1970( C1967 C1970 ) C1967_=_C1971( C1967 C1971 ) \nC1967_=_C1972( C1967 C1972 ) C1967_=_C1973( C1967 C1973 ) C1967_=_C1974( C1967 C1974 ) C1967_=_C1975( C1967 C1975 ) C1967_=_C1976( C1967 C1976 ) C1967_=_C1977( C1967 C1977 ) \nC1967_=_C1978( C1967 C1978 ) C1967_=_C1979( C1967 C1979 ) C1967_=_C1980( C1967 C1980 ) C1967_=_C1981( C1967 C1981 ) C1967_=_C1982( C1967 C1982 ) C1967_=_C1983( C1967 C1983 ) \nC1967_=_C1984( C1967 C1984 ) C1967_=_C1985( C1967 C1985 ) C1967_=_C1986( C1967 C1986 ) C1968_=_C1969( C1968 C1969 ) C1968_=_C1970( C1968 C1970 ) C1968_=_C1971( C1968 C1971 ) \nC1968_=_C1972( C1968 C1972 ) C1968_=_C1973( C1968 C1973 ) C1968_=_C1974( C1968 C1974 ) C1968_=_C1975( C1968 C1975 ) C1968_=_C1976( C1968 C1976 ) C1968_=_C1977( C1968 C1977 ) \nC1968_=_C1978( C1968 C1978 ) C1968_=_C1979( C1968 C1979 ) C1968_=_C1980( C1968 C1980 ) C1968_=_C1981( C1968 C1981 ) C1968_=_C1982( C1968 C1982 ) C1968_=_C1983( C1968 C1983 ) \nC1968_=_C1984( C1968 C1984 ) C1968_=_C1985( C1968 C1985 ) C1968_=_C1986( C1968 C1986 ) C1968_=_C2063( C1968 C2063 ) C1968_=_C2105( C1968 C2105 ) C1968_=_C2217( C1968 C2217 ) \nC1968_=_C2250( C1968 C2250 ) C1968_=_C2251( C1968 C2251 ) C1968_=_C2252( C1968 C2252 ) C1968_=_C2253( C1968 C2253 ) C1968_=_C2254( C1968 C2254 ) C1968_=_C2255( C1968 C2255 ) \nC1968_=_C2256( C1968 C2256 ) C1968_=_C2257( C1968 C2257 ) C1968_=_C2258( C1968 C2258 ) C1968_=_C2259( C1968 C2259 ) C1968_=_C2260( C1968 C2260 ) C1968_=_C2261( C1968 C2261 ) \nC1968_=_C2262( C1968 C2262 ) C1968_=_C2263( C1968 C2263 ) C1968_=_C2264( C1968 C2264 ) C1968_=_C2265( C1968 C2265 ) C1968_=_C2266( C1968 C2266 ) C1968_=_C2267( C1968 C2267 ) \nC1969_=_C1970( C1969 C1970 ) C1969_=_C1971( C1969 C1971 ) C1969_=_C1972( C1969 C1972 ) C1969_=_C1973( C1969 C1973 ) C1969_=_C1974( C1969 C1974 ) C1969_=_C1975( C1969 C1975 ) \nC1969_=_C1976( C1969 C1976 ) C1969_=_C1977( C1969 C1977 ) C1969_=_C1978( C1969 C1978 ) C1969_=_C1979( C1969 C1979 ) C1969_=_C1980( C1969 C1980 ) C1969_=_C1981( C1969 C1981 ) \nC1969_=_C1982( C1969 C1982 ) C1969_=_C1983( C1969 C1983 ) C1969_=_C1984( C1969 C1984 ) C1969_=_C1985( C1969 C1985 ) C1969_=_C1986( C1969 C1986 ) C1970_=_C1971( C1970 C1971 ) \nC1970_=_C1972( C1970 C1972 ) C1970_=_C1973( C1970 C1973 ) C1970_=_C1974( C1970 C1974 ) C1970_=_C1975( C1970 C1975 ) C1970_=_C1976( C1970 C1976 ) C1970_=_C1977( C1970 C1977 ) \nC1970_=_C1978( C1970 C1978 ) C1970_=_C1979( C1970 C1979 ) C1970_=_C1980( C1970 C1980 ) C1970_=_C1981( C1970 C1981 ) C1970_=_C1982( C1970 C1982 ) C1970_=_C1983( C1970 C1983 ) \nC1970_=_C1984( C1970 C1984 ) C1970_=_C1985( C1970 C1985 ) C1970_=_C1986( C1970 C1986 ) C1971_=_C1972( C1971 C1972 ) C1971_=_C1973( C1971 C1973 ) C1971_=_C1974( C1971 C1974 ) \nC1971_=_C1975( C1971 C1975 ) C1971_=_C1976( C1971 C1976 ) C1971_=_C1977( C1971 C1977 ) C1971_=_C1978( C1971 C1978 ) C1971_=_C1979( C1971 C1979 ) C1971_=_C1980( C1971 C1980 ) \nC1971_=_C1981( C1971 C1981 ) C1971_=_C1982( C1971 C1982 ) C1971_=_C1983( C1971 C1983 ) C1971_=_C1984( C1971 C1984 ) C1971_=_C1985( C1971 C1985 ) C1971_=_C1986( C1971 C1986 ) \nC1971_=_C2251( C1971 C2251 ) C1972_=_C1973( C1972 C1973 ) C1972_=_C1974( C1972 C1974 ) C1972_=_C1975( C1972 C1975 ) C1972_=_C1976( C1972 C1976 ) C1972_=_C1977( C1972 C1977 ) \nC1972_=_C1978( C1972 C1978 ) C1972_=_C1979( C1972 C1979 ) C1972_=_C1980( C1972 C1980 ) C1972_=_C1981( C1972 C1981 ) C1972_=_C1982( C1972 C1982 ) C1972_=_C1983( C1972 C1983 ) \nC1972_=_C1984( C1972 C1984 ) C1972_=_C1985( C1972 C1985 ) C1972_=_C1986( C1972 C1986 ) C1973_=_C1974( C1973 C1974 ) C1973_=_C1975( C1973 C1975 ) C1973_=_C1976( C1973 C1976 ) \nC1973_=_C1977( C1973 C1977 ) C1973_=_C1978( C1973 C1978 ) C1973_=_C1979( C1973 C1979 ) C1973_=_C1980( C1973 C1980 ) C1973_=_C1981( C1973 C1981 ) C1973_=_C1982( C1973 C1982 ) \nC1973_=_C1983( C1973 C1983 ) C1973_=_C1984( C1973 C1984 ) C1973_=_C1985( C1973 C1985 ) C1973_=_C1986( C1973 C1986 ) C1974_=_C1975( C1974 C1975 ) C1974_=_C1976( C1974 C1976 ) \nC1974_=_C1977( C1974 C1977 ) C1974_=_C1978( C1974 C1978 ) C1974_=_C1979( C1974 C1979 ) C1974_=_C1980( C1974 C1980 ) C1974_=_C1981( C1974 C1981 ) C1974_=_C1982( C1974 C1982 ) \nC1974_=_C1983( C1974 C1983 ) C1974_=_C1984( C1974 C1984 ) C1974_=_C1985( C1974 C1985 ) C1974_=_C1986( C1974 C1986 ) C1975_=_C1976( C1975 C1976 ) C1975_=_C1977( C1975 C1977 ) \nC1975_=_C1978( C1975 C1978 ) C1975_=_C1979( C1975 C1979 ) C1975_=_C1980( C1975 C1980 ) C1975_=_C1981( C1975 C1981 ) C1975_=_C1982( C1975 C1982 ) C1975_=_C1983( C1975 C1983 ) \nC1975_=_C1984( C1975 C1984 ) C1975_=_C1985( C1975 C1985 ) C1975_=_C1986( C1975 C1986 ) C1975_=_C2257( C1975 C2257 ) C1976_=_C1977( C1976 C1977 ) C1976_=_C1978( C1976 C1978 ) \nC1976_=_C1979( C1976 C1979 ) C1976_=_C1980( C1976 C1980 ) C1976_=_C1981( C1976 C1981 ) C1976_=_C1982( C1976 C1982 ) C1976_=_C1983( C1976 C1983 ) C1976_=_C1984( C1976 C1984 ) \nC1976_=_C1985( C1976 C1985 ) C1976_=_C1986( C1976 C1986 ) C1977_=_C1978( C1977 C1978 ) C1977_=_C1979( C1977 C1979 ) C1977_=_C1980( C1977 C1980 ) C1977_=_C1981( C1977 C1981 ) \nC1977_=_C1982( C1977 C1982 ) C1977_=_C1983( C1977 C1983 ) C1977_=_C1984( C1977 C1984 ) C1977_=_C1985( C1977 C1985 ) C1977_=_C1986( C1977 C1986 ) C1978_=_C1979( C1978 C1979 ) \nC1978_=_C1980( C1978 C1980 ) C1978_=_C1981( C1978 C1981 ) C1978_=_C1982( C1978 C1982 ) C1978_=_C1983( C1978 C1983 ) C1978_=_C1984( C1978 C1984 ) C1978_=_C1985( C1978 C1985 ) \nC1978_=_C1986( C1978 C1986 ) C1979_=_C1980( C1979 C1980 ) C1979_=_C1981( C1979 C1981 ) C1979_=_C1982( C1979 C1982 ) C1979_=_C1983( C1979 C1983 ) C1979_=_C1984( C1979 C1984 ) \nC1979_=_C1985( C1979 C1985 ) C1979_=_C1986( C1979 C1986 ) C1979_=_C2261( C1979 C2261 ) C1980_=_C1981( C1980 C1981 ) C1980_=_C1982( C1980 C1982 ) C1980_=_C1983( C1980 C1983 ) \nC1980_=_C1984( C1980 C1984 ) C1980_=_C1985( C1980 C1985 ) C1980_=_C1986( C1980 C1986 ) C1981_=_C1982( C1981 C1982 ) C1981_=_C1983( C1981 C1983 ) C1981_=_C1984( C1981 C1984 ) \nC1981_=_C1985( C1981 C1985 ) C1981_=_C1986( C1981 C1986 ) C1981_=_C2262( C1981 C2262 ) C1982_=_C1983( C1982 C1983 ) C1982_=_C1984( C1982 C1984 ) C1982_=_C1985( C1982 C1985 ) \nC1982_=_C1986( C1982 C1986 ) C1983_=_C1984( C1983 C1984 ) C1983_=_C1985( C1983 C1985 ) C1983_=_C1986( C1983 C1986 ) C1984_=_C1985( C1984 C1985 ) C1984_=_C1986( C1984 C1986 ) \nC1984_=_C2265( C1984 C2265 ) C1985_=_C1986( C1985 C1986 ) C1985_=_C2266( C1985 C2266 ) C2063_=_C2105( C2063 C2105 ) C2063_=_C2217( C2063 C2217 ) C2063_=_C2250( C2063 C2250 ) \nC2063_=_C2251( C2063 C2251 ) C2063_=_C2252( C2063 C2252 ) C2063_=_C2253( C2063 C2253 ) C2063_=_C2254( C2063 C2254 ) C2063_=_C2255( C2063 C2255 ) C2063_=_C2256( C2063 C2256 ) \nC2063_=_C2257( C2063 C2257 ) C2063_=_C2258( C2063 C2258 ) C2063_=_C2259( C2063 C2259 ) C2063_=_C2260( C2063 C2260 ) C2063_=_C2261( C2063 C2261 ) C2063_=_C2262( C2063 C2262 ) \nC2063_=_C2263( C2063 C2263 ) C2063_=_C2264( C2063 C2264 ) C2063_=_C2265( C2063 C2265 ) C2063_=_C2266( C2063 C2266 ) C2063_=_C2267( C2063 C2267 ) C2105_=_C2217( C2105 C2217 ) \nC2105_=_C2250( C2105 C2250 ) C2105_=_C2251( C2105 C2251 ) C2105_=_C2252( C2105 C2252 ) C2105_=_C2253( C2105 C2253 ) C2105_=_C2254( C2105 C2254 ) C2105_=_C2255( C2105 C2255 ) \nC2105_=_C2256( C2105 C2256 ) C2105_=_C2257( C2105 C2257 ) C2105_=_C2258( C2105 C2258 ) C2105_=_C2259( C2105 C2259 ) C2105_=_C2260( C2105 C2260 ) C2105_=_C2261( C2105 C2261 ) \nC2105_=_C2262( C2105 C2262 ) C2105_=_C2263( C2105 C2263 ) C2105_=_C2264( C2105 C2264 ) C2105_=_C2265( C2105 C2265 ) C2105_=_C2266( C2105 C2266 ) C2105_=_C2267( C2105 C2267 ) \nC2217_=_C2250( C2217 C2250 ) C2217_=_C2251( C2217 C2251 ) C2217_=_C2252( C2217 C2252 ) C2217_=_C2253( C2217 C2253 ) C2217_=_C2254( C2217 C2254 ) C2217_=_C2255( C2217 C2255 ) \nC2217_=_C2256( C2217 C2256 ) C2217_=_C2257( C2217 C2257 ) C2217_=_C2258( C2217 C2258 ) C2217_=_C2259( C2217 C2259 ) C2217_=_C2260( C2217 C2260 ) C2217_=_C2261( C2217 C2261 ) \nC2217_=_C2262( C2217 C2262 ) C2217_=_C2263( C2217 C2263 ) C2217_=_C2264( C2217 C2264 ) C2217_=_C2265( C2217 C2265 ) C2217_=_C2266( C2217 C2266 ) C2217_=_C2267( C2217 C2267 ) \nC2250_=_C2251( C2250 C2251 ) C2250_=_C2252( C2250 C2252 ) C2250_=_C2253( C2250 C2253 ) C2250_=_C2254( C2250 C2254 ) C2250_=_C2255( C2250 C2255 ) C2250_=_C2256( C2250 C2256 ) \nC2250_=_C2257( C2250 C2257 ) C2250_=_C2258( C2250 C2258 ) C2250_=_C2259( C2250 C2259 ) C2250_=_C2260( C2250 C2260 ) C2250_=_C2261( C2250 C2261 ) C2250_=_C2262( C2250 C2262 ) \nC2250_=_C2263( C2250 C2263 ) C2250_=_C2264( C2250 C2264 ) C2250_=_C2265( C2250 C2265 ) C2250_=_C2266( C2250 C2266 ) C2250_=_C2267( C2250 C2267 ) C2251_=_C2252( C2251 C2252 ) \nC2251_=_C2253( C2251 C2253 ) C2251_=_C2254( C2251 C2254 ) C2251_=_C2255( C2251 C2255 ) C2251_=_C2256( C2251 C2256 ) C2251_=_C2257( C2251 C2257 ) C2251_=_C2258( C2251 C2258 ) \nC2251_=_C2259( C2251 C2259 ) C2251_=_C2260( C2251 C2260 ) C2251_=_C2261( C2251 C2261 ) C2251_=_C2262( C2251 C2262 ) C2251_=_C2263( C2251 C2263 ) C2251_=_C2264( C2251 C2264 ) \nC2251_=_C2265( C2251 C2265 ) C2251_=_C2266( C2251 C2266 ) C2251_=_C2267( C2251 C2267 ) C2252_=_C2253( C2252 C2253 ) C2252_=_C2254( C2252 C2254 ) C2252_=_C2255( C2252 C2255 ) \nC2252_=_C2256( C2252 C2256 ) C2252_=_C2257( C2252 C2257 ) C2252_=_C2258( C2252 C2258 ) C2252_=_C2259( C2252 C2259 ) C2252_=_C2260( C2252 C2260 ) C2252_=_C2261( C2252 C2261 ) \nC2252_=_C2262( C2252 C2262 ) C2252_=_C2263( C2252 C2263 ) C2252_=_C2264( C2252 C2264 ) C2252_=_C2265( C2252 C2265 ) C2252_=_C2266( C2252 C2266 ) C2252_=_C2267( C2252 C2267 ) \nC2253_=_C2254( C2253 C2254 ) C2253_=_C2255( C2253 C2255 ) C2253_=_C2256( C2253 C2256 ) C2253_=_C2257( C2253 C2257 ) C2253_=_C2258( C2253 C2258 ) C2253_=_C2259( C2253 C2259 ) \nC2253_=_C2260( C2253 C2260 ) C2253_=_C2261( C2253 C2261 ) C2253_=_C2262( C2253 C2262 ) C2253_=_C2263( C2253 C2263 ) C2253_=_C2264( C2253 C2264 ) C2253_=_C2265( C2253 C2265 ) \nC2253_=_C2266( C2253 C2266 )</w:t>
      </w:r>
    </w:p>
    <w:p>
      <w:pPr>
        <w:pStyle w:val="PreformattedText"/>
        <w:bidi w:val="0"/>
        <w:spacing w:before="0" w:after="0"/>
        <w:jc w:val="left"/>
        <w:rPr/>
      </w:pPr>
      <w:r>
        <w:rPr/>
        <w:t xml:space="preserve"> </w:t>
      </w:r>
      <w:r>
        <w:rPr/>
        <w:t>C2253_=_C2267( C2253 C2267 ) C2254_=_C2255( C2254 C2255 ) C2254_=_C2256( C2254 C2256 ) C2254_=_C2257( C2254 C2257 ) C2254_=_C2258( C2254 C2258 ) \nC2254_=_C2259( C2254 C2259 ) C2254_=_C2260( C2254 C2260 ) C2254_=_C2261( C2254 C2261 ) C2254_=_C2262( C2254 C2262 ) C2254_=_C2263( C2254 C2263 ) C2254_=_C2264( C2254 C2264 ) \nC2254_=_C2265( C2254 C2265 ) C2254_=_C2266( C2254 C2266 ) C2254_=_C2267( C2254 C2267 ) C2255_=_C2256( C2255 C2256 ) C2255_=_C2257( C2255 C2257 ) C2255_=_C2258( C2255 C2258 ) \nC2255_=_C2259( C2255 C2259 ) C2255_=_C2260( C2255 C2260 ) C2255_=_C2261( C2255 C2261 ) C2255_=_C2262( C2255 C2262 ) C2255_=_C2263( C2255 C2263 ) C2255_=_C2264( C2255 C2264 ) \nC2255_=_C2265( C2255 C2265 ) C2255_=_C2266( C2255 C2266 ) C2255_=_C2267( C2255 C2267 ) C2256_=_C2257( C2256 C2257 ) C2256_=_C2258( C2256 C2258 ) C2256_=_C2259( C2256 C2259 ) \nC2256_=_C2260( C2256 C2260 ) C2256_=_C2261( C2256 C2261 ) C2256_=_C2262( C2256 C2262 ) C2256_=_C2263( C2256 C2263 ) C2256_=_C2264( C2256 C2264 ) C2256_=_C2265( C2256 C2265 ) \nC2256_=_C2266( C2256 C2266 ) C2256_=_C2267( C2256 C2267 ) C2257_=_C2258( C2257 C2258 ) C2257_=_C2259( C2257 C2259 ) C2257_=_C2260( C2257 C2260 ) C2257_=_C2261( C2257 C2261 ) \nC2257_=_C2262( C2257 C2262 ) C2257_=_C2263( C2257 C2263 ) C2257_=_C2264( C2257 C2264 ) C2257_=_C2265( C2257 C2265 ) C2257_=_C2266( C2257 C2266 ) C2257_=_C2267( C2257 C2267 ) \nC2258_=_C2259( C2258 C2259 ) C2258_=_C2260( C2258 C2260 ) C2258_=_C2261( C2258 C2261 ) C2258_=_C2262( C2258 C2262 ) C2258_=_C2263( C2258 C2263 ) C2258_=_C2264( C2258 C2264 ) \nC2258_=_C2265( C2258 C2265 ) C2258_=_C2266( C2258 C2266 ) C2258_=_C2267( C2258 C2267 ) C2259_=_C2260( C2259 C2260 ) C2259_=_C2261( C2259 C2261 ) C2259_=_C2262( C2259 C2262 ) \nC2259_=_C2263( C2259 C2263 ) C2259_=_C2264( C2259 C2264 ) C2259_=_C2265( C2259 C2265 ) C2259_=_C2266( C2259 C2266 ) C2259_=_C2267( C2259 C2267 ) C2260_=_C2261( C2260 C2261 ) \nC2260_=_C2262( C2260 C2262 ) C2260_=_C2263( C2260 C2263 ) C2260_=_C2264( C2260 C2264 ) C2260_=_C2265( C2260 C2265 ) C2260_=_C2266( C2260 C2266 ) C2260_=_C2267( C2260 C2267 ) \nC2261_=_C2262( C2261 C2262 ) C2261_=_C2263( C2261 C2263 ) C2261_=_C2264( C2261 C2264 ) C2261_=_C2265( C2261 C2265 ) C2261_=_C2266( C2261 C2266 ) C2261_=_C2267( C2261 C2267 ) \nC2262_=_C2263( C2262 C2263 ) C2262_=_C2264( C2262 C2264 ) C2262_=_C2265( C2262 C2265 ) C2262_=_C2266( C2262 C2266 ) C2262_=_C2267( C2262 C2267 ) C2263_=_C2264( C2263 C2264 ) \nC2263_=_C2265( C2263 C2265 ) C2263_=_C2266( C2263 C2266 ) C2263_=_C2267( C2263 C2267 ) C2264_=_C2265( C2264 C2265 ) C2264_=_C2266( C2264 C2266 ) C2264_=_C2267( C2264 C2267 ) \nC2265_=_C2266( C2265 C2266 ) C2265_=_C2267( C2265 C2267 ) C2266_=_C2267( C2266 C2267 ) "];188-&gt;251[label="52: C467 C1010 C1033 C1035 C1145 \nC1304 C1307 C1416 C1556 C1581 C1759 \nC1801 C1967 C1969 C1970 C1971 C1972 \nC1973 C1974 C1975 C1976 C1977 C1978 \nC1979 C1980 C1981 C1982 C1983 C1984 \nC1985 C1986 C2063 C2105 C2217 C2250 \nC2251 C2252 C2253 C2254 C2255 C2256 \nC2257 C2258 C2259 C2260 C2261 C2262 \nC2263 C2264 C2265 C2266 C2267 \n658: C467_=_C1010 ,C467_=_C1035 ,C467_=_C1145 ,C467_=_C1307 ,C467_=_C2063 ,\nC467_=_C2105 ,C467_=_C2217 ,C467_=_C2250 ,C467_=_C2251 ,C467_=_C2252 ,C467_=_C2253 ,\nC467_=_C2254 ,C467_=_C2255 ,C467_=_C2256 ,C467_=_C2257 ,C467_=_C2258 ,C467_=_C2259 ,\nC467_=_C2260 ,C467_=_C2261 ,C467_=_C2262 ,C467_=_C2263 ,C467_=_C2264 ,C467_=_C2265 ,\nC467_=_C2266 ,C467_=_C2267 ,C1010_=_C1035 ,C1010_=_C1145 ,C1010_=_C1307 ,C1010_=_C2063 ,\nC1010_=_C2105 ,C1010_=_C2217 ,C1010_=_C2250 ,C1010_=_C2251 ,C1010_=_C2252 ,C1010_=_C2253 ,\nC1010_=_C2254 ,C1010_=_C2255 ,C1010_=_C2256 ,C1010_=_C2257 ,C1010_=_C2258 ,C1010_=_C2259 ,\nC1010_=_C2260 ,C1010_=_C2261 ,C1010_=_C2262 ,C1010_=_C2263 ,C1010_=_C2264 ,C1010_=_C2265 ,\nC1010_=_C2266 ,C1010_=_C2267 ,C1033_=_C1035 ,C1033_=_C1304 ,C1033_=_C1416 ,C1033_=_C1556 ,\nC1033_=_C1581 ,C1033_=_C1759 ,C1033_=_C1801 ,C1033_=_C1967 ,C1033_=_C1969 ,C1033_=_C1970 ,\nC1033_=_C1971 ,C1033_=_C1972 ,C1033_=_C1973 ,C1033_=_C1974 ,C1033_=_C1975 ,C1033_=_C1976 ,\nC1033_=_C1977 ,C1033_=_C1978 ,C1033_=_C1979 ,C1033_=_C1980 ,C1033_=_C1981 ,C1033_=_C1982 ,\nC1033_=_C1983 ,C1033_=_C1984 ,C1033_=_C1985 ,C1033_=_C1986 ,C1035_=_C1145 ,C1035_=_C1307 ,\nC1035_=_C2063 ,C1035_=_C2105 ,C1035_=_C2217 ,C1035_=_C2250 ,C1035_=_C2251 ,C1035_=_C2252 ,\nC1035_=_C2253 ,C1035_=_C2254 ,C1035_=_C2255 ,C1035_=_C2256 ,C1035_=_C2257 ,C1035_=_C2258 ,\nC1035_=_C2259 ,C1035_=_C2260 ,C1035_=_C2261 ,C1035_=_C2262 ,C1035_=_C2263 ,C1035_=_C2264 ,\nC1035_=_C2265 ,C1035_=_C2266 ,C1035_=_C2267 ,C1145_=_C1307 ,C1145_=_C2063 ,C1145_=_C2105 ,\nC1145_=_C2217 ,C1145_=_C2250 ,C1145_=_C2251 ,C1145_=_C2252 ,C1145_=_C2253 ,C1145_=_C2254 ,\nC1145_=_C2255 ,C1145_=_C2256 ,C1145_=_C2257 ,C1145_=_C2258 ,C1145_=_C2259 ,C1145_=_C2260 ,\nC1145_=_C2261 ,C1145_=_C2262 ,C1145_=_C2263 ,C1145_=_C2264 ,C1145_=_C2265 ,C1145_=_C2266 ,\nC1145_=_C2267 ,C1304_=_C1307 ,C1304_=_C1416 ,C1304_=_C1556 ,C1304_=_C1581 ,C1304_=_C1759 ,\nC1304_=_C1801 ,C1304_=_C1967 ,C1304_=_C1969 ,C1304_=_C1970 ,C1304_=_C1971 ,C1304_=_C1972 ,\nC1304_=_C1973 ,C1304_=_C1974 ,C1304_=_C1975 ,C1304_=_C1976 ,C1304_=_C1977 ,C1304_=_C1978 ,\nC1304_=_C1979 ,C1304_=_C1980 ,C1304_=_C1981 ,C1304_=_C1982 ,C1304_=_C1983 ,C1304_=_C1984 ,\nC1304_=_C1985 ,C1304_=_C1986 ,C1307_=_C2063 ,C1307_=_C2105 ,C1307_=_C2217 ,C1307_=_C2250 ,\nC1307_=_C2251 ,C1307_=_C2252 ,C1307_=_C2253 ,C1307_=_C2254 ,C1307_=_C2255 ,C1307_=_C2256 ,\nC1307_=_C2257 ,C1307_=_C2258 ,C1307_=_C2259 ,C1307_=_C2260 ,C1307_=_C2261 ,C1307_=_C2262 ,\nC1307_=_C2263 ,C1307_=_C2264 ,C1307_=_C2265 ,C1307_=_C2266 ,C1307_=_C2267 ,C1416_=_C1556 ,\nC1416_=_C1581 ,C1416_=_C1759 ,C1416_=_C1801 ,C1416_=_C1967 ,C1416_=_C1969 ,C1416_=_C1970 ,\nC1416_=_C1971 ,C1416_=_C1972 ,C1416_=_C1973 ,C1416_=_C1974 ,C1416_=_C1975 ,C1416_=_C1976 ,\nC1416_=_C1977 ,C1416_=_C1978 ,C1416_=_C1979 ,C1416_=_C1980 ,C1416_=_C1981 ,C1416_=_C1982 ,\nC1416_=_C1983 ,C1416_=_C1984 ,C1416_=_C1985 ,C1416_=_C1986 ,C1556_=_C1581 ,C1556_=_C1759 ,\nC1556_=_C1801 ,C1556_=_C1967 ,C1556_=_C1969 ,C1556_=_C1970 ,C1556_=_C1971 ,C1556_=_C1972 ,\nC1556_=_C1973 ,C1556_=_C1974 ,C1556_=_C1975 ,C1556_=_C1976 ,C1556_=_C1977 ,C1556_=_C1978 ,\nC1556_=_C1979 ,C1556_=_C1980 ,C1556_=_C1981 ,C1556_=_C1982 ,C1556_=_C1983 ,C1556_=_C1984 ,\nC1556_=_C1985 ,C1556_=_C1986 ,C1581_=_C1759 ,C1581_=_C1801 ,C1581_=_C1967 ,C1581_=_C1969 ,\nC1581_=_C1970 ,C1581_=_C1971 ,C1581_=_C1972 ,C1581_=_C1973 ,C1581_=_C1974 ,C1581_=_C1975 ,\nC1581_=_C1976 ,C1581_=_C1977 ,C1581_=_C1978 ,C1581_=_C1979 ,C1581_=_C1980 ,C1581_=_C1981 ,\nC1581_=_C1982 ,C1581_=_C1983 ,C1581_=_C1984 ,C1581_=_C1985 ,C1581_=_C1986 ,C1759_=_C1801 ,\nC1759_=_C1967 ,C1759_=_C1969 ,C1759_=_C1970 ,C1759_=_C1971 ,C1759_=_C1972 ,C1759_=_C1973 ,\nC1759_=_C1974 ,C1759_=_C1975 ,C1759_=_C1976 ,C1759_=_C1977 ,C1759_=_C1978 ,C1759_=_C1979 ,\nC1759_=_C1980 ,C1759_=_C1981 ,C1759_=_C1982 ,C1759_=_C1983 ,C1759_=_C1984 ,C1759_=_C1985 ,\nC1759_=_C1986 ,C1801_=_C1967 ,C1801_=_C1969 ,C1801_=_C1970 ,C1801_=_C1971 ,C1801_=_C1972 ,\nC1801_=_C1973 ,C1801_=_C1974 ,C1801_=_C1975 ,C1801_=_C1976 ,C1801_=_C1977 ,C1801_=_C1978 ,\nC1801_=_C1979 ,C1801_=_C1980 ,C1801_=_C1981 ,C1801_=_C1982 ,C1801_=_C1983 ,C1801_=_C1984 ,\nC1801_=_C1985 ,C1801_=_C1986 ,C1967_=_C1969 ,C1967_=_C1970 ,C1967_=_C1971 ,C1967_=_C1972 ,\nC1967_=_C1973 ,C1967_=_C1974 ,C1967_=_C1975 ,C1967_=_C1976 ,C1967_=_C1977 ,C1967_=_C1978 ,\nC1967_=_C1979 ,C1967_=_C1980 ,C1967_=_C1981 ,C1967_=_C1982 ,C1967_=_C1983 ,C1967_=_C1984 ,\nC1967_=_C1985 ,C1967_=_C1986 ,C1969_=_C1970 ,C1969_=_C1971 ,C1969_=_C1972 ,C1969_=_C1973 ,\nC1969_=_C1974 ,C1969_=_C1975 ,C1969_=_C1976 ,C1969_=_C1977 ,C1969_=_C1978 ,C1969_=_C1979 ,\nC1969_=_C1980 ,C1969_=_C1981 ,C1969_=_C1982 ,C1969_=_C1983 ,C1969_=_C1984 ,C1969_=_C1985 ,\nC1969_=_C1986 ,C1970_=_C1971 ,C1970_=_C1972 ,C1970_=_C1973 ,C1970_=_C1974 ,C1970_=_C1975 ,\nC1970_=_C1976 ,C1970_=_C1977 ,C1970_=_C1978 ,C1970_=_C1979 ,C1970_=_C1980 ,C1970_=_C1981 ,\nC1970_=_C1982 ,C1970_=_C1983 ,C1970_=_C1984 ,C1970_=_C1985 ,C1970_=_C1986 ,C1971_=_C1972 ,\nC1971_=_C1973 ,C1971_=_C1974 ,C1971_=_C1975 ,C1971_=_C1976 ,C1971_=_C1977 ,C1971_=_C1978 ,\nC1971_=_C1979 ,C1971_=_C1980 ,C1971_=_C1981 ,C1971_=_C1982 ,C1971_=_C1983 ,C1971_=_C1984 ,\nC1971_=_C1985 ,C1971_=_C1986 ,C1971_=_C2251 ,C1972_=_C1973 ,C1972_=_C1974 ,C1972_=_C1975 ,\nC1972_=_C1976 ,C1972_=_C1977 ,C1972_=_C1978 ,C1972_=_C1979 ,C1972_=_C1980 ,C1972_=_C1981 ,\nC1972_=_C1982 ,C1972_=_C1983 ,C1972_=_C1984 ,C1972_=_C1985 ,C1972_=_C1986 ,C1973_=_C1974 ,\nC1973_=_C1975 ,C1973_=_C1976 ,C1973_=_C1977 ,C1973_=_C1978 ,C1973_=_C1979 ,C1973_=_C1980 ,\nC1973_=_C1981 ,C1973_=_C1982 ,C1973_=_C1983 ,C1973_=_C1984 ,C1973_=_C1985 ,C1973_=_C1986 ,\nC1974_=_C1975 ,C1974_=_C1976 ,C1974_=_C1977 ,C1974_=_C1978 ,C1974_=_C1979 ,C1974_=_C1980 ,\nC1974_=_C1981 ,C1974_=_C1982 ,C1974_=_C1983 ,C1974_=_C1984 ,C1974_=_C1985 ,C1974_=_C1986 ,\nC1975_=_C1976 ,C1975_=_C1977 ,C1975_=_C1978 ,C1975_=_C1979 ,C1975_=_C1980 ,C1975_=_C1981 ,\nC1975_=_C1982 ,C1975_=_C1983 ,C1975_=_C1984 ,C1975_=_C1985 ,C1975_=_C1986 ,C1975_=_C2257 ,\nC1976_=_C1977 ,C1976_=_C1978 ,C1976_=_C1979 ,C1976_=_C1980 ,C1976_=_C1981 ,C1976_=_C1982 ,\nC1976_=_C1983 ,C1976_=_C1984 ,C1976_=_C1985 ,C1976_=_C1986 ,C1977_=_C1978 ,C1977_=_C1979 ,\nC1977_=_C1980 ,C1977_=_C1981 ,C1977_=_C1982 ,C1977_=_C1983 ,C1977_=_C1984 ,C1977_=_C1985 ,\nC1977_=_C1986 ,C1978_=_C1979 ,C1978_=_C1980 ,C1978_=_C1981 ,C1978_=_C1982 ,C1978_=_C1983 ,\nC1978_=_C1984 ,C1978_=_C1985 ,C1978_=_C1986 ,C1979_=_C1980 ,C1979_=_C1981 ,C1979_=_C1982 ,\nC1979_=_C1983 ,C1979_=_C1984 ,C1979_=_C1985 ,C1979_=_C1986 ,C1979_=_C2261 ,C1980_=_C1981 ,\nC1980_=_C1982 ,C1980_=_C1983 ,C1980_=_C1984 ,C1980_=_C1985 ,C1980_=_C1986 ,C1981_=_C1982 ,\nC1981_=_C1983 ,C1981_=_C1984 ,C1981_=_C1985 ,C1981_=_C1986 ,C1981_=_C2262 ,C1982_=_C1983 ,\nC1982_=_C1984 ,C1982_=_C1985 ,C1982_=_C1986 ,C1983_=_C1984 ,C1983_=_C1985 ,C1983_=_C1986 ,\nC1984_=_C1985 ,C1984_=_C1986 ,C1984_=_C2265 ,C1985_=_C1986 ,C1985_=_C2266 ,C2063_=_C2105</w:t>
      </w:r>
    </w:p>
    <w:p>
      <w:pPr>
        <w:pStyle w:val="PreformattedText"/>
        <w:bidi w:val="0"/>
        <w:spacing w:before="0" w:after="0"/>
        <w:jc w:val="left"/>
        <w:rPr/>
      </w:pPr>
      <w:r>
        <w:rPr/>
        <w:t xml:space="preserve"> </w:t>
      </w:r>
      <w:r>
        <w:rPr/>
        <w:t>,\nC2063_=_C2217 ,C2063_=_C2250 ,C2063_=_C2251 ,C2063_=_C2252 ,C2063_=_C2253 ,C2063_=_C2254 ,\nC2063_=_C2255 ,C2063_=_C2256 ,C2063_=_C2257 ,C2063_=_C2258 ,C2063_=_C2259 ,C2063_=_C2260 ,\nC2063_=_C2261 ,C2063_=_C2262 ,C2063_=_C2263 ,C2063_=_C2264 ,C2063_=_C2265 ,C2063_=_C2266 ,\nC2063_=_C2267 ,C2105_=_C2217 ,C2105_=_C2250 ,C2105_=_C2251 ,C2105_=_C2252 ,C2105_=_C2253 ,\nC2105_=_C2254 ,C2105_=_C2255 ,C2105_=_C2256 ,C2105_=_C2257 ,C2105_=_C2258 ,C2105_=_C2259 ,\nC2105_=_C2260 ,C2105_=_C2261 ,C2105_=_C2262 ,C2105_=_C2263 ,C2105_=_C2264 ,C2105_=_C2265 ,\nC2105_=_C2266 ,C2105_=_C2267 ,C2217_=_C2250 ,C2217_=_C2251 ,C2217_=_C2252 ,C2217_=_C2253 ,\nC2217_=_C2254 ,C2217_=_C2255 ,C2217_=_C2256 ,C2217_=_C2257 ,C2217_=_C2258 ,C2217_=_C2259 ,\nC2217_=_C2260 ,C2217_=_C2261 ,C2217_=_C2262 ,C2217_=_C2263 ,C2217_=_C2264 ,C2217_=_C2265 ,\nC2217_=_C2266 ,C2217_=_C2267 ,C2250_=_C2251 ,C2250_=_C2252 ,C2250_=_C2253 ,C2250_=_C2254 ,\nC2250_=_C2255 ,C2250_=_C2256 ,C2250_=_C2257 ,C2250_=_C2258 ,C2250_=_C2259 ,C2250_=_C2260 ,\nC2250_=_C2261 ,C2250_=_C2262 ,C2250_=_C2263 ,C2250_=_C2264 ,C2250_=_C2265 ,C2250_=_C2266 ,\nC2250_=_C2267 ,C2251_=_C2252 ,C2251_=_C2253 ,C2251_=_C2254 ,C2251_=_C2255 ,C2251_=_C2256 ,\nC2251_=_C2257 ,C2251_=_C2258 ,C2251_=_C2259 ,C2251_=_C2260 ,C2251_=_C2261 ,C2251_=_C2262 ,\nC2251_=_C2263 ,C2251_=_C2264 ,C2251_=_C2265 ,C2251_=_C2266 ,C2251_=_C2267 ,C2252_=_C2253 ,\nC2252_=_C2254 ,C2252_=_C2255 ,C2252_=_C2256 ,C2252_=_C2257 ,C2252_=_C2258 ,C2252_=_C2259 ,\nC2252_=_C2260 ,C2252_=_C2261 ,C2252_=_C2262 ,C2252_=_C2263 ,C2252_=_C2264 ,C2252_=_C2265 ,\nC2252_=_C2266 ,C2252_=_C2267 ,C2253_=_C2254 ,C2253_=_C2255 ,C2253_=_C2256 ,C2253_=_C2257 ,\nC2253_=_C2258 ,C2253_=_C2259 ,C2253_=_C2260 ,C2253_=_C2261 ,C2253_=_C2262 ,C2253_=_C2263 ,\nC2253_=_C2264 ,C2253_=_C2265 ,C2253_=_C2266 ,C2253_=_C2267 ,C2254_=_C2255 ,C2254_=_C2256 ,\nC2254_=_C2257 ,C2254_=_C2258 ,C2254_=_C2259 ,C2254_=_C2260 ,C2254_=_C2261 ,C2254_=_C2262 ,\nC2254_=_C2263 ,C2254_=_C2264 ,C2254_=_C2265 ,C2254_=_C2266 ,C2254_=_C2267 ,C2255_=_C2256 ,\nC2255_=_C2257 ,C2255_=_C2258 ,C2255_=_C2259 ,C2255_=_C2260 ,C2255_=_C2261 ,C2255_=_C2262 ,\nC2255_=_C2263 ,C2255_=_C2264 ,C2255_=_C2265 ,C2255_=_C2266 ,C2255_=_C2267 ,C2256_=_C2257 ,\nC2256_=_C2258 ,C2256_=_C2259 ,C2256_=_C2260 ,C2256_=_C2261 ,C2256_=_C2262 ,C2256_=_C2263 ,\nC2256_=_C2264 ,C2256_=_C2265 ,C2256_=_C2266 ,C2256_=_C2267 ,C2257_=_C2258 ,C2257_=_C2259 ,\nC2257_=_C2260 ,C2257_=_C2261 ,C2257_=_C2262 ,C2257_=_C2263 ,C2257_=_C2264 ,C2257_=_C2265 ,\nC2257_=_C2266 ,C2257_=_C2267 ,C2258_=_C2259 ,C2258_=_C2260 ,C2258_=_C2261 ,C2258_=_C2262 ,\nC2258_=_C2263 ,C2258_=_C2264 ,C2258_=_C2265 ,C2258_=_C2266 ,C2258_=_C2267 ,C2259_=_C2260 ,\nC2259_=_C2261 ,C2259_=_C2262 ,C2259_=_C2263 ,C2259_=_C2264 ,C2259_=_C2265 ,C2259_=_C2266 ,\nC2259_=_C2267 ,C2260_=_C2261 ,C2260_=_C2262 ,C2260_=_C2263 ,C2260_=_C2264 ,C2260_=_C2265 ,\nC2260_=_C2266 ,C2260_=_C2267 ,C2261_=_C2262 ,C2261_=_C2263 ,C2261_=_C2264 ,C2261_=_C2265 ,\nC2261_=_C2266 ,C2261_=_C2267 ,C2262_=_C2263 ,C2262_=_C2264 ,C2262_=_C2265 ,C2262_=_C2266 ,\nC2262_=_C2267 ,C2263_=_C2264 ,C2263_=_C2265 ,C2263_=_C2266 ,C2263_=_C2267 ,C2264_=_C2265 ,\nC2264_=_C2266 ,C2264_=_C2267 ,C2265_=_C2266 ,C2265_=_C2267 ,C2266_=_C2267 ,"];252[shape=box, label="id:252 level: 7\n51: C490 C493 C775 C776 C777 \nC778 C779 C780 C781 C782 C783 \nC784 C785 C786 C787 C788 C789 \nC790 C791 C792 C793 C794 C795 \nC796 C797 C798 C799 C800 C1074 \nC1075 C1076 C1077 C1078 C1079 C1080 \nC1081 C1082 C1083 C1084 C1085 C1086 \nC1087 C1088 C1089 C1090 C1091 C1092 \nC1093 C1094 C1095 C1096 \n666: C490_=_C493( C490 C493 ) C490_=_C775( C490 C775 ) C490_=_C776( C490 C776 ) C490_=_C777( C490 C777 ) C490_=_C778( C490 C778 ) \nC490_=_C779( C490 C779 ) C490_=_C780( C490 C780 ) C490_=_C781( C490 C781 ) C490_=_C782( C490 C782 ) C490_=_C783( C490 C783 ) C490_=_C784( C490 C784 ) \nC490_=_C785( C490 C785 ) C490_=_C786( C490 C786 ) C490_=_C787( C490 C787 ) C490_=_C788( C490 C788 ) C490_=_C789( C490 C789 ) C490_=_C790( C490 C790 ) \nC490_=_C791( C490 C791 ) C490_=_C792( C490 C792 ) C490_=_C793( C490 C793 ) C490_=_C794( C490 C794 ) C490_=_C795( C490 C795 ) C490_=_C796( C490 C796 ) \nC490_=_C797( C490 C797 ) C490_=_C798( C490 C798 ) C490_=_C799( C490 C799 ) C493_=_C777( C493 C777 ) C493_=_C800( C493 C800 ) C493_=_C1074( C493 C1074 ) \nC493_=_C1075( C493 C1075 ) C493_=_C1076( C493 C1076 ) C493_=_C1077( C493 C1077 ) C493_=_C1078( C493 C1078 ) C493_=_C1079( C493 C1079 ) C493_=_C1080( C493 C1080 ) \nC493_=_C1081( C493 C1081 ) C493_=_C1082( C493 C1082 ) C493_=_C1083( C493 C1083 ) C493_=_C1084( C493 C1084 ) C493_=_C1085( C493 C1085 ) C493_=_C1086( C493 C1086 ) \nC493_=_C1087( C493 C1087 ) C493_=_C1088( C493 C1088 ) C493_=_C1089( C493 C1089 ) C493_=_C1090( C493 C1090 ) C493_=_C1091( C493 C1091 ) C493_=_C1092( C493 C1092 ) \nC493_=_C1093( C493 C1093 ) C493_=_C1094( C493 C1094 ) C493_=_C1095( C493 C1095 ) C493_=_C1096( C493 C1096 ) C775_=_C776( C775 C776 ) C775_=_C777( C775 C777 ) \nC775_=_C778( C775 C778 ) C775_=_C779( C775 C779 ) C775_=_C780( C775 C780 ) C775_=_C781( C775 C781 ) C775_=_C782( C775 C782 ) C775_=_C783( C775 C783 ) \nC775_=_C784( C775 C784 ) C775_=_C785( C775 C785 ) C775_=_C786( C775 C786 ) C775_=_C787( C775 C787 ) C775_=_C788( C775 C788 ) C775_=_C789( C775 C789 ) \nC775_=_C790( C775 C790 ) C775_=_C791( C775 C791 ) C775_=_C792( C775 C792 ) C775_=_C793( C775 C793 ) C775_=_C794( C775 C794 ) C775_=_C795( C775 C795 ) \nC775_=_C796( C775 C796 ) C775_=_C797( C775 C797 ) C775_=_C798( C775 C798 ) C775_=_C799( C775 C799 ) C775_=_C800( C775 C800 ) C776_=_C777( C776 C777 ) \nC776_=_C778( C776 C778 ) C776_=_C779( C776 C779 ) C776_=_C780( C776 C780 ) C776_=_C781( C776 C781 ) C776_=_C782( C776 C782 ) C776_=_C783( C776 C783 ) \nC776_=_C784( C776 C784 ) C776_=_C785( C776 C785 ) C776_=_C786( C776 C786 ) C776_=_C787( C776 C787 ) C776_=_C788( C776 C788 ) C776_=_C789( C776 C789 ) \nC776_=_C790( C776 C790 ) C776_=_C791( C776 C791 ) C776_=_C792( C776 C792 ) C776_=_C793( C776 C793 ) C776_=_C794( C776 C794 ) C776_=_C795( C776 C795 ) \nC776_=_C796( C776 C796 ) C776_=_C797( C776 C797 ) C776_=_C798( C776 C798 ) C776_=_C799( C776 C799 ) C777_=_C778( C777 C778 ) C777_=_C779( C777 C779 ) \nC777_=_C780( C777 C780 ) C777_=_C781( C777 C781 ) C777_=_C782( C777 C782 ) C777_=_C783( C777 C783 ) C777_=_C784( C777 C784 ) C777_=_C785( C777 C785 ) \nC777_=_C786( C777 C786 ) C777_=_C787( C777 C787 ) C777_=_C788( C777 C788 ) C777_=_C789( C777 C789 ) C777_=_C790( C777 C790 ) C777_=_C791( C777 C791 ) \nC777_=_C792( C777 C792 ) C777_=_C793( C777 C793 ) C777_=_C794( C777 C794 ) C777_=_C795( C777 C795 ) C777_=_C796( C777 C796 ) C777_=_C797( C777 C797 ) \nC777_=_C798( C777 C798 ) C777_=_C799( C777 C799 ) C777_=_C800( C777 C800 ) C777_=_C1074( C777 C1074 ) C777_=_C1075( C777 C1075 ) C777_=_C1076( C777 C1076 ) \nC777_=_C1077( C777 C1077 ) C777_=_C1078( C777 C1078 ) C777_=_C1079( C777 C1079 ) C777_=_C1080( C777 C1080 ) C777_=_C1081( C777 C1081 ) C777_=_C1082( C777 C1082 ) \nC777_=_C1083( C777 C1083 ) C777_=_C1084( C777 C1084 ) C777_=_C1085( C777 C1085 ) C777_=_C1086( C777 C1086 ) C777_=_C1087( C777 C1087 ) C777_=_C1088( C777 C1088 ) \nC777_=_C1089( C777 C1089 ) C777_=_C1090( C777 C1090 ) C777_=_C1091( C777 C1091 ) C777_=_C1092( C777 C1092 ) C777_=_C1093( C777 C1093 ) C777_=_C1094( C777 C1094 ) \nC777_=_C1095( C777 C1095 ) C777_=_C1096( C777 C1096 ) C778_=_C779( C778 C779 ) C778_=_C780( C778 C780 ) C778_=_C781( C778 C781 ) C778_=_C782( C778 C782 ) \nC778_=_C783( C778 C783 ) C778_=_C784( C778 C784 ) C778_=_C785( C778 C785 ) C778_=_C786( C778 C786 ) C778_=_C787( C778 C787 ) C778_=_C788( C778 C788 ) \nC778_=_C789( C778 C789 ) C778_=_C790( C778 C790 ) C778_=_C791( C778 C791 ) C778_=_C792( C778 C792 ) C778_=_C793( C778 C793 ) C778_=_C794( C778 C794 ) \nC778_=_C795( C778 C795 ) C778_=_C796( C778 C796 ) C778_=_C797( C778 C797 ) C778_=_C798( C778 C798 ) C778_=_C799( C778 C799 ) C779_=_C780( C779 C780 ) \nC779_=_C781( C779 C781 ) C779_=_C782( C779 C782 ) C779_=_C783( C779 C783 ) C779_=_C784( C779 C784 ) C779_=_C785( C779 C785 ) C779_=_C786( C779 C786 ) \nC779_=_C787( C779 C787 ) C779_=_C788( C779 C788 ) C779_=_C789( C779 C789 ) C779_=_C790( C779 C790 ) C779_=_C791( C779 C791 ) C779_=_C792( C779 C792 ) \nC779_=_C793( C779 C793 ) C779_=_C794( C779 C794 ) C779_=_C795( C779 C795 ) C779_=_C796( C779 C796 ) C779_=_C797( C779 C797 ) C779_=_C798( C779 C798 ) \nC779_=_C799( C779 C799 ) C779_=_C1075( C779 C1075 ) C780_=_C781( C780 C781 ) C780_=_C782( C780 C782 ) C780_=_C783( C780 C783 ) C780_=_C784( C780 C784 ) \nC780_=_C785( C780 C785 ) C780_=_C786( C780 C786 ) C780_=_C787( C780 C787 ) C780_=_C788( C780 C788 ) C780_=_C789( C780 C789 ) C780_=_C790( C780 C790 ) \nC780_=_C791( C780 C791 ) C780_=_C792( C780 C792 ) C780_=_C793( C780 C793 ) C780_=_C794( C780 C794 ) C780_=_C795( C780 C795 ) C780_=_C796( C780 C796 ) \nC780_=_C797( C780 C797 ) C780_=_C798( C780 C798 ) C780_=_C799( C780 C799 ) C781_=_C782( C781 C782 ) C781_=_C783( C781 C783 ) C781_=_C784( C781 C784 ) \nC781_=_C785( C781 C785 ) C781_=_C786( C781 C786 ) C781_=_C787( C781 C787 ) C781_=_C788( C781 C788 ) C781_=_C789( C781 C789 ) C781_=_C790( C781 C790 ) \nC781_=_C791( C781 C791 ) C781_=_C792( C781 C792 ) C781_=_C793( C781 C793 ) C781_=_C794( C781 C794 ) C781_=_C795( C781 C795 ) C781_=_C796( C781 C796 ) \nC781_=_C797( C781 C797 ) C781_=_C798( C781 C798 ) C781_=_C799( C781 C799 ) C782_=_C783( C782 C783 ) C782_=_C784( C782 C784 ) C782_=_C785( C782 C785 ) \nC782_=_C786( C782 C786 ) C782_=_C787( C782 C787 ) C782_=_C788( C782 C788 ) C782_=_C789( C782 C789 ) C782_=_C790( C782 C790 ) C782_=_C791( C782 C791 ) \nC782_=_C792( C782 C792 ) C782_=_C793( C782 C793 ) C782_=_C794( C782 C794 ) C782_=_C795( C782 C795 ) C782_=_C796( C782 C796 ) C782_=_C797( C782 C797 ) \nC782_=_C798( C782 C798 ) C782_=_C799( C782 C799 ) C783_=_C784( C783 C784 ) C783_=_C785( C783 C785 ) C783_=_C786( C783 C786 ) C783_=_C787( C783 C787 ) \nC783_=_C788( C783 C788 ) C783_=_C789( C783 C789</w:t>
      </w:r>
    </w:p>
    <w:p>
      <w:pPr>
        <w:pStyle w:val="PreformattedText"/>
        <w:bidi w:val="0"/>
        <w:spacing w:before="0" w:after="0"/>
        <w:jc w:val="left"/>
        <w:rPr/>
      </w:pPr>
      <w:r>
        <w:rPr/>
        <w:t xml:space="preserve"> </w:t>
      </w:r>
      <w:r>
        <w:rPr/>
        <w:t>) C783_=_C790( C783 C790 ) C783_=_C791( C783 C791 ) C783_=_C792( C783 C792 ) C783_=_C793( C783 C793 ) \nC783_=_C794( C783 C794 ) C783_=_C795( C783 C795 ) C783_=_C796( C783 C796 ) C783_=_C797( C783 C797 ) C783_=_C798( C783 C798 ) C783_=_C799( C783 C799 ) \nC784_=_C785( C784 C785 ) C784_=_C786( C784 C786 ) C784_=_C787( C784 C787 ) C784_=_C788( C784 C788 ) C784_=_C789( C784 C789 ) C784_=_C790( C784 C790 ) \nC784_=_C791( C784 C791 ) C784_=_C792( C784 C792 ) C784_=_C793( C784 C793 ) C784_=_C794( C784 C794 ) C784_=_C795( C784 C795 ) C784_=_C796( C784 C796 ) \nC784_=_C797( C784 C797 ) C784_=_C798( C784 C798 ) C784_=_C799( C784 C799 ) C784_=_C1079( C784 C1079 ) C785_=_C786( C785 C786 ) C785_=_C787( C785 C787 ) \nC785_=_C788( C785 C788 ) C785_=_C789( C785 C789 ) C785_=_C790( C785 C790 ) C785_=_C791( C785 C791 ) C785_=_C792( C785 C792 ) C785_=_C793( C785 C793 ) \nC785_=_C794( C785 C794 ) C785_=_C795( C785 C795 ) C785_=_C796( C785 C796 ) C785_=_C797( C785 C797 ) C785_=_C798( C785 C798 ) C785_=_C799( C785 C799 ) \nC785_=_C1081( C785 C1081 ) C786_=_C787( C786 C787 ) C786_=_C788( C786 C788 ) C786_=_C789( C786 C789 ) C786_=_C790( C786 C790 ) C786_=_C791( C786 C791 ) \nC786_=_C792( C786 C792 ) C786_=_C793( C786 C793 ) C786_=_C794( C786 C794 ) C786_=_C795( C786 C795 ) C786_=_C796( C786 C796 ) C786_=_C797( C786 C797 ) \nC786_=_C798( C786 C798 ) C786_=_C799( C786 C799 ) C786_=_C1083( C786 C1083 ) C787_=_C788( C787 C788 ) C787_=_C789( C787 C789 ) C787_=_C790( C787 C790 ) \nC787_=_C791( C787 C791 ) C787_=_C792( C787 C792 ) C787_=_C793( C787 C793 ) C787_=_C794( C787 C794 ) C787_=_C795( C787 C795 ) C787_=_C796( C787 C796 ) \nC787_=_C797( C787 C797 ) C787_=_C798( C787 C798 ) C787_=_C799( C787 C799 ) C787_=_C1085( C787 C1085 ) C788_=_C789( C788 C789 ) C788_=_C790( C788 C790 ) \nC788_=_C791( C788 C791 ) C788_=_C792( C788 C792 ) C788_=_C793( C788 C793 ) C788_=_C794( C788 C794 ) C788_=_C795( C788 C795 ) C788_=_C796( C788 C796 ) \nC788_=_C797( C788 C797 ) C788_=_C798( C788 C798 ) C788_=_C799( C788 C799 ) C788_=_C1086( C788 C1086 ) C789_=_C790( C789 C790 ) C789_=_C791( C789 C791 ) \nC789_=_C792( C789 C792 ) C789_=_C793( C789 C793 ) C789_=_C794( C789 C794 ) C789_=_C795( C789 C795 ) C789_=_C796( C789 C796 ) C789_=_C797( C789 C797 ) \nC789_=_C798( C789 C798 ) C789_=_C799( C789 C799 ) C789_=_C1087( C789 C1087 ) C790_=_C791( C790 C791 ) C790_=_C792( C790 C792 ) C790_=_C793( C790 C793 ) \nC790_=_C794( C790 C794 ) C790_=_C795( C790 C795 ) C790_=_C796( C790 C796 ) C790_=_C797( C790 C797 ) C790_=_C798( C790 C798 ) C790_=_C799( C790 C799 ) \nC790_=_C1088( C790 C1088 ) C791_=_C792( C791 C792 ) C791_=_C793( C791 C793 ) C791_=_C794( C791 C794 ) C791_=_C795( C791 C795 ) C791_=_C796( C791 C796 ) \nC791_=_C797( C791 C797 ) C791_=_C798( C791 C798 ) C791_=_C799( C791 C799 ) C792_=_C793( C792 C793 ) C792_=_C794( C792 C794 ) C792_=_C795( C792 C795 ) \nC792_=_C796( C792 C796 ) C792_=_C797( C792 C797 ) C792_=_C798( C792 C798 ) C792_=_C799( C792 C799 ) C792_=_C1089( C792 C1089 ) C793_=_C794( C793 C794 ) \nC793_=_C795( C793 C795 ) C793_=_C796( C793 C796 ) C793_=_C797( C793 C797 ) C793_=_C798( C793 C798 ) C793_=_C799( C793 C799 ) C793_=_C1090( C793 C1090 ) \nC794_=_C795( C794 C795 ) C794_=_C796( C794 C796 ) C794_=_C797( C794 C797 ) C794_=_C798( C794 C798 ) C794_=_C799( C794 C799 ) C794_=_C1091( C794 C1091 ) \nC795_=_C796( C795 C796 ) C795_=_C797( C795 C797 ) C795_=_C798( C795 C798 ) C795_=_C799( C795 C799 ) C795_=_C1093( C795 C1093 ) C796_=_C797( C796 C797 ) \nC796_=_C798( C796 C798 ) C796_=_C799( C796 C799 ) C797_=_C798( C797 C798 ) C797_=_C799( C797 C799 ) C797_=_C1094( C797 C1094 ) C798_=_C799( C798 C799 ) \nC798_=_C1096( C798 C1096 ) C800_=_C1074( C800 C1074 ) C800_=_C1075( C800 C1075 ) C800_=_C1076( C800 C1076 ) C800_=_C1077( C800 C1077 ) C800_=_C1078( C800 C1078 ) \nC800_=_C1079( C800 C1079 ) C800_=_C1080( C800 C1080 ) C800_=_C1081( C800 C1081 ) C800_=_C1082( C800 C1082 ) C800_=_C1083( C800 C1083 ) C800_=_C1084( C800 C1084 ) \nC800_=_C1085( C800 C1085 ) C800_=_C1086( C800 C1086 ) C800_=_C1087( C800 C1087 ) C800_=_C1088( C800 C1088 ) C800_=_C1089( C800 C1089 ) C800_=_C1090( C800 C1090 ) \nC800_=_C1091( C800 C1091 ) C800_=_C1092( C800 C1092 ) C800_=_C1093( C800 C1093 ) C800_=_C1094( C800 C1094 ) C800_=_C1095( C800 C1095 ) C800_=_C1096( C800 C1096 ) \nC1074_=_C1075( C1074 C1075 ) C1074_=_C1076( C1074 C1076 ) C1074_=_C1077( C1074 C1077 ) C1074_=_C1078( C1074 C1078 ) C1074_=_C1079( C1074 C1079 ) C1074_=_C1080( C1074 C1080 ) \nC1074_=_C1081( C1074 C1081 ) C1074_=_C1082( C1074 C1082 ) C1074_=_C1083( C1074 C1083 ) C1074_=_C1084( C1074 C1084 ) C1074_=_C1085( C1074 C1085 ) C1074_=_C1086( C1074 C1086 ) \nC1074_=_C1087( C1074 C1087 ) C1074_=_C1088( C1074 C1088 ) C1074_=_C1089( C1074 C1089 ) C1074_=_C1090( C1074 C1090 ) C1074_=_C1091( C1074 C1091 ) C1074_=_C1092( C1074 C1092 ) \nC1074_=_C1093( C1074 C1093 ) C1074_=_C1094( C1074 C1094 ) C1074_=_C1095( C1074 C1095 ) C1074_=_C1096( C1074 C1096 ) C1075_=_C1076( C1075 C1076 ) C1075_=_C1077( C1075 C1077 ) \nC1075_=_C1078( C1075 C1078 ) C1075_=_C1079( C1075 C1079 ) C1075_=_C1080( C1075 C1080 ) C1075_=_C1081( C1075 C1081 ) C1075_=_C1082( C1075 C1082 ) C1075_=_C1083( C1075 C1083 ) \nC1075_=_C1084( C1075 C1084 ) C1075_=_C1085( C1075 C1085 ) C1075_=_C1086( C1075 C1086 ) C1075_=_C1087( C1075 C1087 ) C1075_=_C1088( C1075 C1088 ) C1075_=_C1089( C1075 C1089 ) \nC1075_=_C1090( C1075 C1090 ) C1075_=_C1091( C1075 C1091 ) C1075_=_C1092( C1075 C1092 ) C1075_=_C1093( C1075 C1093 ) C1075_=_C1094( C1075 C1094 ) C1075_=_C1095( C1075 C1095 ) \nC1075_=_C1096( C1075 C1096 ) C1076_=_C1077( C1076 C1077 ) C1076_=_C1078( C1076 C1078 ) C1076_=_C1079( C1076 C1079 ) C1076_=_C1080( C1076 C1080 ) C1076_=_C1081( C1076 C1081 ) \nC1076_=_C1082( C1076 C1082 ) C1076_=_C1083( C1076 C1083 ) C1076_=_C1084( C1076 C1084 ) C1076_=_C1085( C1076 C1085 ) C1076_=_C1086( C1076 C1086 ) C1076_=_C1087( C1076 C1087 ) \nC1076_=_C1088( C1076 C1088 ) C1076_=_C1089( C1076 C1089 ) C1076_=_C1090( C1076 C1090 ) C1076_=_C1091( C1076 C1091 ) C1076_=_C1092( C1076 C1092 ) C1076_=_C1093( C1076 C1093 ) \nC1076_=_C1094( C1076 C1094 ) C1076_=_C1095( C1076 C1095 ) C1076_=_C1096( C1076 C1096 ) C1077_=_C1078( C1077 C1078 ) C1077_=_C1079( C1077 C1079 ) C1077_=_C1080( C1077 C1080 ) \nC1077_=_C1081( C1077 C1081 ) C1077_=_C1082( C1077 C1082 ) C1077_=_C1083( C1077 C1083 ) C1077_=_C1084( C1077 C1084 ) C1077_=_C1085( C1077 C1085 ) C1077_=_C1086( C1077 C1086 ) \nC1077_=_C1087( C1077 C1087 ) C1077_=_C1088( C1077 C1088 ) C1077_=_C1089( C1077 C1089 ) C1077_=_C1090( C1077 C1090 ) C1077_=_C1091( C1077 C1091 ) C1077_=_C1092( C1077 C1092 ) \nC1077_=_C1093( C1077 C1093 ) C1077_=_C1094( C1077 C1094 ) C1077_=_C1095( C1077 C1095 ) C1077_=_C1096( C1077 C1096 ) C1078_=_C1079( C1078 C1079 ) C1078_=_C1080( C1078 C1080 ) \nC1078_=_C1081( C1078 C1081 ) C1078_=_C1082( C1078 C1082 ) C1078_=_C1083( C1078 C1083 ) C1078_=_C1084( C1078 C1084 ) C1078_=_C1085( C1078 C1085 ) C1078_=_C1086( C1078 C1086 ) \nC1078_=_C1087( C1078 C1087 ) C1078_=_C1088( C1078 C1088 ) C1078_=_C1089( C1078 C1089 ) C1078_=_C1090( C1078 C1090 ) C1078_=_C1091( C1078 C1091 ) C1078_=_C1092( C1078 C1092 ) \nC1078_=_C1093( C1078 C1093 ) C1078_=_C1094( C1078 C1094 ) C1078_=_C1095( C1078 C1095 ) C1078_=_C1096( C1078 C1096 ) C1079_=_C1080( C1079 C1080 ) C1079_=_C1081( C1079 C1081 ) \nC1079_=_C1082( C1079 C1082 ) C1079_=_C1083( C1079 C1083 ) C1079_=_C1084( C1079 C1084 ) C1079_=_C1085( C1079 C1085 ) C1079_=_C1086( C1079 C1086 ) C1079_=_C1087( C1079 C1087 ) \nC1079_=_C1088( C1079 C1088 ) C1079_=_C1089( C1079 C1089 ) C1079_=_C1090( C1079 C1090 ) C1079_=_C1091( C1079 C1091 ) C1079_=_C1092( C1079 C1092 ) C1079_=_C1093( C1079 C1093 ) \nC1079_=_C1094( C1079 C1094 ) C1079_=_C1095( C1079 C1095 ) C1079_=_C1096( C1079 C1096 ) C1080_=_C1081( C1080 C1081 ) C1080_=_C1082( C1080 C1082 ) C1080_=_C1083( C1080 C1083 ) \nC1080_=_C1084( C1080 C1084 ) C1080_=_C1085( C1080 C1085 ) C1080_=_C1086( C1080 C1086 ) C1080_=_C1087( C1080 C1087 ) C1080_=_C1088( C1080 C1088 ) C1080_=_C1089( C1080 C1089 ) \nC1080_=_C1090( C1080 C1090 ) C1080_=_C1091( C1080 C1091 ) C1080_=_C1092( C1080 C1092 ) C1080_=_C1093( C1080 C1093 ) C1080_=_C1094( C1080 C1094 ) C1080_=_C1095( C1080 C1095 ) \nC1080_=_C1096( C1080 C1096 ) C1081_=_C1082( C1081 C1082 ) C1081_=_C1083( C1081 C1083 ) C1081_=_C1084( C1081 C1084 ) C1081_=_C1085( C1081 C1085 ) C1081_=_C1086( C1081 C1086 ) \nC1081_=_C1087( C1081 C1087 ) C1081_=_C1088( C1081 C1088 ) C1081_=_C1089( C1081 C1089 ) C1081_=_C1090( C1081 C1090 ) C1081_=_C1091( C1081 C1091 ) C1081_=_C1092( C1081 C1092 ) \nC1081_=_C1093( C1081 C1093 ) C1081_=_C1094( C1081 C1094 ) C1081_=_C1095( C1081 C1095 ) C1081_=_C1096( C1081 C1096 ) C1082_=_C1083( C1082 C1083 ) C1082_=_C1084( C1082 C1084 ) \nC1082_=_C1085( C1082 C1085 ) C1082_=_C1086( C1082 C1086 ) C1082_=_C1087( C1082 C1087 ) C1082_=_C1088( C1082 C1088 ) C1082_=_C1089( C1082 C1089 ) C1082_=_C1090( C1082 C1090 ) \nC1082_=_C1091( C1082 C1091 ) C1082_=_C1092( C1082 C1092 ) C1082_=_C1093( C1082 C1093 ) C1082_=_C1094( C1082 C1094 ) C1082_=_C1095( C1082 C1095 ) C1082_=_C1096( C1082 C1096 ) \nC1083_=_C1084( C1083 C1084 ) C1083_=_C1085( C1083 C1085 ) C1083_=_C1086( C1083 C1086 ) C1083_=_C1087( C1083 C1087 ) C1083_=_C1088( C1083 C1088 ) C1083_=_C1089( C1083 C1089 ) \nC1083_=_C1090( C1083 C1090 ) C1083_=_C1091( C1083 C1091 ) C1083_=_C1092( C1083 C1092 ) C1083_=_C1093( C1083 C1093 ) C1083_=_C1094( C1083 C1094 ) C1083_=_C1095( C1083 C1095 ) \nC1083_=_C1096( C1083 C1096 ) C1084_=_C1085( C1084 C1085 ) C1084_=_C1086( C1084 C1086 ) C1084_=_C1087( C1084 C1087 ) C1084_=_C1088( C1084 C1088 ) C1084_=_C1089( C1084 C1089 ) \nC1084_=_C1090( C1084 C1090 ) C1084_=_C1091( C1084 C1091 ) C1084_=_C1092( C1084 C1092 ) C1084_=_C1093( C1084 C1093 ) C1084_=_C1094( C1084 C1094 ) C1084_=_C1095( C1084 C1095 ) \nC1084_=_C1096( C1084 C1096 ) C1085_=_C1086( C1085 C1086 ) C1085_=_C1087( C1085 C1087 ) C1085_=_C1088( C1085 C1088 ) C1085_=_C1089( C1085 C1089 ) C1085_=_C1090( C1085</w:t>
      </w:r>
    </w:p>
    <w:p>
      <w:pPr>
        <w:pStyle w:val="PreformattedText"/>
        <w:bidi w:val="0"/>
        <w:spacing w:before="0" w:after="0"/>
        <w:jc w:val="left"/>
        <w:rPr/>
      </w:pPr>
      <w:r>
        <w:rPr/>
        <w:t xml:space="preserve"> </w:t>
      </w:r>
      <w:r>
        <w:rPr/>
        <w:t>C1090 ) \nC1085_=_C1091( C1085 C1091 ) C1085_=_C1092( C1085 C1092 ) C1085_=_C1093( C1085 C1093 ) C1085_=_C1094( C1085 C1094 ) C1085_=_C1095( C1085 C1095 ) C1085_=_C1096( C1085 C1096 ) \nC1086_=_C1087( C1086 C1087 ) C1086_=_C1088( C1086 C1088 ) C1086_=_C1089( C1086 C1089 ) C1086_=_C1090( C1086 C1090 ) C1086_=_C1091( C1086 C1091 ) C1086_=_C1092( C1086 C1092 ) \nC1086_=_C1093( C1086 C1093 ) C1086_=_C1094( C1086 C1094 ) C1086_=_C1095( C1086 C1095 ) C1086_=_C1096( C1086 C1096 ) C1087_=_C1088( C1087 C1088 ) C1087_=_C1089( C1087 C1089 ) \nC1087_=_C1090( C1087 C1090 ) C1087_=_C1091( C1087 C1091 ) C1087_=_C1092( C1087 C1092 ) C1087_=_C1093( C1087 C1093 ) C1087_=_C1094( C1087 C1094 ) C1087_=_C1095( C1087 C1095 ) \nC1087_=_C1096( C1087 C1096 ) C1088_=_C1089( C1088 C1089 ) C1088_=_C1090( C1088 C1090 ) C1088_=_C1091( C1088 C1091 ) C1088_=_C1092( C1088 C1092 ) C1088_=_C1093( C1088 C1093 ) \nC1088_=_C1094( C1088 C1094 ) C1088_=_C1095( C1088 C1095 ) C1088_=_C1096( C1088 C1096 ) C1089_=_C1090( C1089 C1090 ) C1089_=_C1091( C1089 C1091 ) C1089_=_C1092( C1089 C1092 ) \nC1089_=_C1093( C1089 C1093 ) C1089_=_C1094( C1089 C1094 ) C1089_=_C1095( C1089 C1095 ) C1089_=_C1096( C1089 C1096 ) C1090_=_C1091( C1090 C1091 ) C1090_=_C1092( C1090 C1092 ) \nC1090_=_C1093( C1090 C1093 ) C1090_=_C1094( C1090 C1094 ) C1090_=_C1095( C1090 C1095 ) C1090_=_C1096( C1090 C1096 ) C1091_=_C1092( C1091 C1092 ) C1091_=_C1093( C1091 C1093 ) \nC1091_=_C1094( C1091 C1094 ) C1091_=_C1095( C1091 C1095 ) C1091_=_C1096( C1091 C1096 ) C1092_=_C1093( C1092 C1093 ) C1092_=_C1094( C1092 C1094 ) C1092_=_C1095( C1092 C1095 ) \nC1092_=_C1096( C1092 C1096 ) C1093_=_C1094( C1093 C1094 ) C1093_=_C1095( C1093 C1095 ) C1093_=_C1096( C1093 C1096 ) C1094_=_C1095( C1094 C1095 ) C1094_=_C1096( C1094 C1096 ) \nC1095_=_C1096( C1095 C1096 ) "];189-&gt;252[label="50: C490 C493 C775 C776 C778 \nC779 C780 C781 C782 C783 C784 \nC785 C786 C787 C788 C789 C790 \nC791 C792 C793 C794 C795 C796 \nC797 C798 C799 C800 C1074 C1075 \nC1076 C1077 C1078 C1079 C1080 C1081 \nC1082 C1083 C1084 C1085 C1086 C1087 \nC1088 C1089 C1090 C1091 C1092 C1093 \nC1094 C1095 C1096 \n616: C490_=_C493 ,C490_=_C775 ,C490_=_C776 ,C490_=_C778 ,C490_=_C779 ,\nC490_=_C780 ,C490_=_C781 ,C490_=_C782 ,C490_=_C783 ,C490_=_C784 ,C490_=_C785 ,\nC490_=_C786 ,C490_=_C787 ,C490_=_C788 ,C490_=_C789 ,C490_=_C790 ,C490_=_C791 ,\nC490_=_C792 ,C490_=_C793 ,C490_=_C794 ,C490_=_C795 ,C490_=_C796 ,C490_=_C797 ,\nC490_=_C798 ,C490_=_C799 ,C493_=_C800 ,C493_=_C1074 ,C493_=_C1075 ,C493_=_C1076 ,\nC493_=_C1077 ,C493_=_C1078 ,C493_=_C1079 ,C493_=_C1080 ,C493_=_C1081 ,C493_=_C1082 ,\nC493_=_C1083 ,C493_=_C1084 ,C493_=_C1085 ,C493_=_C1086 ,C493_=_C1087 ,C493_=_C1088 ,\nC493_=_C1089 ,C493_=_C1090 ,C493_=_C1091 ,C493_=_C1092 ,C493_=_C1093 ,C493_=_C1094 ,\nC493_=_C1095 ,C493_=_C1096 ,C775_=_C776 ,C775_=_C778 ,C775_=_C779 ,C775_=_C780 ,\nC775_=_C781 ,C775_=_C782 ,C775_=_C783 ,C775_=_C784 ,C775_=_C785 ,C775_=_C786 ,\nC775_=_C787 ,C775_=_C788 ,C775_=_C789 ,C775_=_C790 ,C775_=_C791 ,C775_=_C792 ,\nC775_=_C793 ,C775_=_C794 ,C775_=_C795 ,C775_=_C796 ,C775_=_C797 ,C775_=_C798 ,\nC775_=_C799 ,C775_=_C800 ,C776_=_C778 ,C776_=_C779 ,C776_=_C780 ,C776_=_C781 ,\nC776_=_C782 ,C776_=_C783 ,C776_=_C784 ,C776_=_C785 ,C776_=_C786 ,C776_=_C787 ,\nC776_=_C788 ,C776_=_C789 ,C776_=_C790 ,C776_=_C791 ,C776_=_C792 ,C776_=_C793 ,\nC776_=_C794 ,C776_=_C795 ,C776_=_C796 ,C776_=_C797 ,C776_=_C798 ,C776_=_C799 ,\nC778_=_C779 ,C778_=_C780 ,C778_=_C781 ,C778_=_C782 ,C778_=_C783 ,C778_=_C784 ,\nC778_=_C785 ,C778_=_C786 ,C778_=_C787 ,C778_=_C788 ,C778_=_C789 ,C778_=_C790 ,\nC778_=_C791 ,C778_=_C792 ,C778_=_C793 ,C778_=_C794 ,C778_=_C795 ,C778_=_C796 ,\nC778_=_C797 ,C778_=_C798 ,C778_=_C799 ,C779_=_C780 ,C779_=_C781 ,C779_=_C782 ,\nC779_=_C783 ,C779_=_C784 ,C779_=_C785 ,C779_=_C786 ,C779_=_C787 ,C779_=_C788 ,\nC779_=_C789 ,C779_=_C790 ,C779_=_C791 ,C779_=_C792 ,C779_=_C793 ,C779_=_C794 ,\nC779_=_C795 ,C779_=_C796 ,C779_=_C797 ,C779_=_C798 ,C779_=_C799 ,C779_=_C1075 ,\nC780_=_C781 ,C780_=_C782 ,C780_=_C783 ,C780_=_C784 ,C780_=_C785 ,C780_=_C786 ,\nC780_=_C787 ,C780_=_C788 ,C780_=_C789 ,C780_=_C790 ,C780_=_C791 ,C780_=_C792 ,\nC780_=_C793 ,C780_=_C794 ,C780_=_C795 ,C780_=_C796 ,C780_=_C797 ,C780_=_C798 ,\nC780_=_C799 ,C781_=_C782 ,C781_=_C783 ,C781_=_C784 ,C781_=_C785 ,C781_=_C786 ,\nC781_=_C787 ,C781_=_C788 ,C781_=_C789 ,C781_=_C790 ,C781_=_C791 ,C781_=_C792 ,\nC781_=_C793 ,C781_=_C794 ,C781_=_C795 ,C781_=_C796 ,C781_=_C797 ,C781_=_C798 ,\nC781_=_C799 ,C782_=_C783 ,C782_=_C784 ,C782_=_C785 ,C782_=_C786 ,C782_=_C787 ,\nC782_=_C788 ,C782_=_C789 ,C782_=_C790 ,C782_=_C791 ,C782_=_C792 ,C782_=_C793 ,\nC782_=_C794 ,C782_=_C795 ,C782_=_C796 ,C782_=_C797 ,C782_=_C798 ,C782_=_C799 ,\nC783_=_C784 ,C783_=_C785 ,C783_=_C786 ,C783_=_C787 ,C783_=_C788 ,C783_=_C789 ,\nC783_=_C790 ,C783_=_C791 ,C783_=_C792 ,C783_=_C793 ,C783_=_C794 ,C783_=_C795 ,\nC783_=_C796 ,C783_=_C797 ,C783_=_C798 ,C783_=_C799 ,C784_=_C785 ,C784_=_C786 ,\nC784_=_C787 ,C784_=_C788 ,C784_=_C789 ,C784_=_C790 ,C784_=_C791 ,C784_=_C792 ,\nC784_=_C793 ,C784_=_C794 ,C784_=_C795 ,C784_=_C796 ,C784_=_C797 ,C784_=_C798 ,\nC784_=_C799 ,C784_=_C1079 ,C785_=_C786 ,C785_=_C787 ,C785_=_C788 ,C785_=_C789 ,\nC785_=_C790 ,C785_=_C791 ,C785_=_C792 ,C785_=_C793 ,C785_=_C794 ,C785_=_C795 ,\nC785_=_C796 ,C785_=_C797 ,C785_=_C798 ,C785_=_C799 ,C785_=_C1081 ,C786_=_C787 ,\nC786_=_C788 ,C786_=_C789 ,C786_=_C790 ,C786_=_C791 ,C786_=_C792 ,C786_=_C793 ,\nC786_=_C794 ,C786_=_C795 ,C786_=_C796 ,C786_=_C797 ,C786_=_C798 ,C786_=_C799 ,\nC786_=_C1083 ,C787_=_C788 ,C787_=_C789 ,C787_=_C790 ,C787_=_C791 ,C787_=_C792 ,\nC787_=_C793 ,C787_=_C794 ,C787_=_C795 ,C787_=_C796 ,C787_=_C797 ,C787_=_C798 ,\nC787_=_C799 ,C787_=_C1085 ,C788_=_C789 ,C788_=_C790 ,C788_=_C791 ,C788_=_C792 ,\nC788_=_C793 ,C788_=_C794 ,C788_=_C795 ,C788_=_C796 ,C788_=_C797 ,C788_=_C798 ,\nC788_=_C799 ,C788_=_C1086 ,C789_=_C790 ,C789_=_C791 ,C789_=_C792 ,C789_=_C793 ,\nC789_=_C794 ,C789_=_C795 ,C789_=_C796 ,C789_=_C797 ,C789_=_C798 ,C789_=_C799 ,\nC789_=_C1087 ,C790_=_C791 ,C790_=_C792 ,C790_=_C793 ,C790_=_C794 ,C790_=_C795 ,\nC790_=_C796 ,C790_=_C797 ,C790_=_C798 ,C790_=_C799 ,C790_=_C1088 ,C791_=_C792 ,\nC791_=_C793 ,C791_=_C794 ,C791_=_C795 ,C791_=_C796 ,C791_=_C797 ,C791_=_C798 ,\nC791_=_C799 ,C792_=_C793 ,C792_=_C794 ,C792_=_C795 ,C792_=_C796 ,C792_=_C797 ,\nC792_=_C798 ,C792_=_C799 ,C792_=_C1089 ,C793_=_C794 ,C793_=_C795 ,C793_=_C796 ,\nC793_=_C797 ,C793_=_C798 ,C793_=_C799 ,C793_=_C1090 ,C794_=_C795 ,C794_=_C796 ,\nC794_=_C797 ,C794_=_C798 ,C794_=_C799 ,C794_=_C1091 ,C795_=_C796 ,C795_=_C797 ,\nC795_=_C798 ,C795_=_C799 ,C795_=_C1093 ,C796_=_C797 ,C796_=_C798 ,C796_=_C799 ,\nC797_=_C798 ,C797_=_C799 ,C797_=_C1094 ,C798_=_C799 ,C798_=_C1096 ,C800_=_C1074 ,\nC800_=_C1075 ,C800_=_C1076 ,C800_=_C1077 ,C800_=_C1078 ,C800_=_C1079 ,C800_=_C1080 ,\nC800_=_C1081 ,C800_=_C1082 ,C800_=_C1083 ,C800_=_C1084 ,C800_=_C1085 ,C800_=_C1086 ,\nC800_=_C1087 ,C800_=_C1088 ,C800_=_C1089 ,C800_=_C1090 ,C800_=_C1091 ,C800_=_C1092 ,\nC800_=_C1093 ,C800_=_C1094 ,C800_=_C1095 ,C800_=_C1096 ,C1074_=_C1075 ,C1074_=_C1076 ,\nC1074_=_C1077 ,C1074_=_C1078 ,C1074_=_C1079 ,C1074_=_C1080 ,C1074_=_C1081 ,C1074_=_C1082 ,\nC1074_=_C1083 ,C1074_=_C1084 ,C1074_=_C1085 ,C1074_=_C1086 ,C1074_=_C1087 ,C1074_=_C1088 ,\nC1074_=_C1089 ,C1074_=_C1090 ,C1074_=_C1091 ,C1074_=_C1092 ,C1074_=_C1093 ,C1074_=_C1094 ,\nC1074_=_C1095 ,C1074_=_C1096 ,C1075_=_C1076 ,C1075_=_C1077 ,C1075_=_C1078 ,C1075_=_C1079 ,\nC1075_=_C1080 ,C1075_=_C1081 ,C1075_=_C1082 ,C1075_=_C1083 ,C1075_=_C1084 ,C1075_=_C1085 ,\nC1075_=_C1086 ,C1075_=_C1087 ,C1075_=_C1088 ,C1075_=_C1089 ,C1075_=_C1090 ,C1075_=_C1091 ,\nC1075_=_C1092 ,C1075_=_C1093 ,C1075_=_C1094 ,C1075_=_C1095 ,C1075_=_C1096 ,C1076_=_C1077 ,\nC1076_=_C1078 ,C1076_=_C1079 ,C1076_=_C1080 ,C1076_=_C1081 ,C1076_=_C1082 ,C1076_=_C1083 ,\nC1076_=_C1084 ,C1076_=_C1085 ,C1076_=_C1086 ,C1076_=_C1087 ,C1076_=_C1088 ,C1076_=_C1089 ,\nC1076_=_C1090 ,C1076_=_C1091 ,C1076_=_C1092 ,C1076_=_C1093 ,C1076_=_C1094 ,C1076_=_C1095 ,\nC1076_=_C1096 ,C1077_=_C1078 ,C1077_=_C1079 ,C1077_=_C1080 ,C1077_=_C1081 ,C1077_=_C1082 ,\nC1077_=_C1083 ,C1077_=_C1084 ,C1077_=_C1085 ,C1077_=_C1086 ,C1077_=_C1087 ,C1077_=_C1088 ,\nC1077_=_C1089 ,C1077_=_C1090 ,C1077_=_C1091 ,C1077_=_C1092 ,C1077_=_C1093 ,C1077_=_C1094 ,\nC1077_=_C1095 ,C1077_=_C1096 ,C1078_=_C1079 ,C1078_=_C1080 ,C1078_=_C1081 ,C1078_=_C1082 ,\nC1078_=_C1083 ,C1078_=_C1084 ,C1078_=_C1085 ,C1078_=_C1086 ,C1078_=_C1087 ,C1078_=_C1088 ,\nC1078_=_C1089 ,C1078_=_C1090 ,C1078_=_C1091 ,C1078_=_C1092 ,C1078_=_C1093 ,C1078_=_C1094 ,\nC1078_=_C1095 ,C1078_=_C1096 ,C1079_=_C1080 ,C1079_=_C1081 ,C1079_=_C1082 ,C1079_=_C1083 ,\nC1079_=_C1084 ,C1079_=_C1085 ,C1079_=_C1086 ,C1079_=_C1087 ,C1079_=_C1088 ,C1079_=_C1089 ,\nC1079_=_C1090 ,C1079_=_C1091 ,C1079_=_C1092 ,C1079_=_C1093 ,C1079_=_C1094 ,C1079_=_C1095 ,\nC1079_=_C1096 ,C1080_=_C1081 ,C1080_=_C1082 ,C1080_=_C1083 ,C1080_=_C1084 ,C1080_=_C1085 ,\nC1080_=_C1086 ,C1080_=_C1087 ,C1080_=_C1088 ,C1080_=_C1089 ,C1080_=_C1090 ,C1080_=_C1091 ,\nC1080_=_C1092 ,C1080_=_C1093 ,C1080_=_C1094 ,C1080_=_C1095 ,C1080_=_C1096 ,C1081_=_C1082 ,\nC1081_=_C1083 ,C1081_=_C1084 ,C1081_=_C1085 ,C1081_=_C1086 ,C1081_=_C1087 ,C1081_=_C1088 ,\nC1081_=_C1089 ,C1081_=_C1090 ,C1081_=_C1091 ,C1081_=_C1092 ,C1081_=_C1093 ,C1081_=_C1094 ,\nC1081_=_C1095 ,C1081_=_C1096 ,C1082_=_C1083 ,C1082_=_C1084 ,C1082_=_C1085 ,C1082_=_C1086 ,\nC1082_=_C1087 ,C1082_=_C1088 ,C1082_=_C1089 ,C1082_=_C1090 ,C1082_=_C1091 ,C1082_=_C1092 ,\nC1082_=_C1093 ,C1082_=_C1094 ,C1082_=_C1095 ,C1082_=_C1096 ,C1083_=_C1084 ,C1083_=_C1085 ,\nC1083_=_C1086 ,C1083_=_C1087 ,C1083_=_C1088 ,C1083_=_C1089 ,C1083_=_C1090 ,C1083_=_C1091 ,\nC1083_=_C1092 ,C1083_=_C1093 ,C1083_=_C1094 ,C1083_=_C1095 ,C1083_=_C1096 ,C1084_=_C1085 ,\nC1084_=_C1086 ,C1084_=_C1087 ,C1084_=_C1088 ,C1084_=_C1089 ,C1084_=_C1090 ,C1084_=_C1091 ,\nC1084_=_C1092 ,C1084_=_C1093 ,C1084_=_C1094 ,C1084_=_C1095 ,C1084_=_C1096 ,C1085_=_C1086 ,\nC1085_=_C1087</w:t>
      </w:r>
    </w:p>
    <w:p>
      <w:pPr>
        <w:pStyle w:val="PreformattedText"/>
        <w:bidi w:val="0"/>
        <w:spacing w:before="0" w:after="0"/>
        <w:jc w:val="left"/>
        <w:rPr/>
      </w:pPr>
      <w:r>
        <w:rPr/>
        <w:t xml:space="preserve"> </w:t>
      </w:r>
      <w:r>
        <w:rPr/>
        <w:t>,C1085_=_C1088 ,C1085_=_C1089 ,C1085_=_C1090 ,C1085_=_C1091 ,C1085_=_C1092 ,\nC1085_=_C1093 ,C1085_=_C1094 ,C1085_=_C1095 ,C1085_=_C1096 ,C1086_=_C1087 ,C1086_=_C1088 ,\nC1086_=_C1089 ,C1086_=_C1090 ,C1086_=_C1091 ,C1086_=_C1092 ,C1086_=_C1093 ,C1086_=_C1094 ,\nC1086_=_C1095 ,C1086_=_C1096 ,C1087_=_C1088 ,C1087_=_C1089 ,C1087_=_C1090 ,C1087_=_C1091 ,\nC1087_=_C1092 ,C1087_=_C1093 ,C1087_=_C1094 ,C1087_=_C1095 ,C1087_=_C1096 ,C1088_=_C1089 ,\nC1088_=_C1090 ,C1088_=_C1091 ,C1088_=_C1092 ,C1088_=_C1093 ,C1088_=_C1094 ,C1088_=_C1095 ,\nC1088_=_C1096 ,C1089_=_C1090 ,C1089_=_C1091 ,C1089_=_C1092 ,C1089_=_C1093 ,C1089_=_C1094 ,\nC1089_=_C1095 ,C1089_=_C1096 ,C1090_=_C1091 ,C1090_=_C1092 ,C1090_=_C1093 ,C1090_=_C1094 ,\nC1090_=_C1095 ,C1090_=_C1096 ,C1091_=_C1092 ,C1091_=_C1093 ,C1091_=_C1094 ,C1091_=_C1095 ,\nC1091_=_C1096 ,C1092_=_C1093 ,C1092_=_C1094 ,C1092_=_C1095 ,C1092_=_C1096 ,C1093_=_C1094 ,\nC1093_=_C1095 ,C1093_=_C1096 ,C1094_=_C1095 ,C1094_=_C1096 ,C1095_=_C1096 ,"];253[shape=box, label="id:253 level: 7\n51: C495 C507 C704 C710 C779 \nC790 C880 C893 C930 C956 C978 \nC1075 C1088 C1283 C1284 C1285 C1286 \nC1287 C1288 C1289 C1290 C1291 C1292 \nC1293 C1294 C1295 C1296 C1297 C1298 \nC1299 C1300 C1403 C1499 C1998 C2161 \nC2360 C2746 C2858 C2954 C3072 C3110 \nC3290 C3358 C3383 C3384 C3385 C3386 \nC3387 C3388 C3389 C3390 \n666: C495_=_C507( C495 C507 ) C495_=_C704( C495 C704 ) C495_=_C779( C495 C779 ) C495_=_C880( C495 C880 ) C495_=_C930( C495 C930 ) \nC495_=_C956( C495 C956 ) C495_=_C978( C495 C978 ) C495_=_C1075( C495 C1075 ) C495_=_C1283( C495 C1283 ) C495_=_C1284( C495 C1284 ) C495_=_C1285( C495 C1285 ) \nC495_=_C1286( C495 C1286 ) C495_=_C1287( C495 C1287 ) C495_=_C1288( C495 C1288 ) C495_=_C1289( C495 C1289 ) C495_=_C1290( C495 C1290 ) C495_=_C1291( C495 C1291 ) \nC495_=_C1292( C495 C1292 ) C495_=_C1293( C495 C1293 ) C495_=_C1294( C495 C1294 ) C495_=_C1295( C495 C1295 ) C495_=_C1296( C495 C1296 ) C495_=_C1297( C495 C1297 ) \nC495_=_C1298( C495 C1298 ) C495_=_C1299( C495 C1299 ) C495_=_C1300( C495 C1300 ) C507_=_C710( C507 C710 ) C507_=_C790( C507 C790 ) C507_=_C893( C507 C893 ) \nC507_=_C1088( C507 C1088 ) C507_=_C1291( C507 C1291 ) C507_=_C1403( C507 C1403 ) C507_=_C1499( C507 C1499 ) C507_=_C1998( C507 C1998 ) C507_=_C2161( C507 C2161 ) \nC507_=_C2360( C507 C2360 ) C507_=_C2746( C507 C2746 ) C507_=_C2858( C507 C2858 ) C507_=_C2954( C507 C2954 ) C507_=_C3072( C507 C3072 ) C507_=_C3110( C507 C3110 ) \nC507_=_C3290( C507 C3290 ) C507_=_C3358( C507 C3358 ) C507_=_C3383( C507 C3383 ) C507_=_C3384( C507 C3384 ) C507_=_C3385( C507 C3385 ) C507_=_C3386( C507 C3386 ) \nC507_=_C3387( C507 C3387 ) C507_=_C3388( C507 C3388 ) C507_=_C3389( C507 C3389 ) C507_=_C3390( C507 C3390 ) C704_=_C710( C704 C710 ) C704_=_C779( C704 C779 ) \nC704_=_C880( C704 C880 ) C704_=_C930( C704 C930 ) C704_=_C956( C704 C956 ) C704_=_C978( C704 C978 ) C704_=_C1075( C704 C1075 ) C704_=_C1283( C704 C1283 ) \nC704_=_C1284( C704 C1284 ) C704_=_C1285( C704 C1285 ) C704_=_C1286( C704 C1286 ) C704_=_C1287( C704 C1287 ) C704_=_C1288( C704 C1288 ) C704_=_C1289( C704 C1289 ) \nC704_=_C1290( C704 C1290 ) C704_=_C1291( C704 C1291 ) C704_=_C1292( C704 C1292 ) C704_=_C1293( C704 C1293 ) C704_=_C1294( C704 C1294 ) C704_=_C1295( C704 C1295 ) \nC704_=_C1296( C704 C1296 ) C704_=_C1297( C704 C1297 ) C704_=_C1298( C704 C1298 ) C704_=_C1299( C704 C1299 ) C704_=_C1300( C704 C1300 ) C710_=_C790( C710 C790 ) \nC710_=_C893( C710 C893 ) C710_=_C1088( C710 C1088 ) C710_=_C1291( C710 C1291 ) C710_=_C1403( C710 C1403 ) C710_=_C1499( C710 C1499 ) C710_=_C1998( C710 C1998 ) \nC710_=_C2161( C710 C2161 ) C710_=_C2360( C710 C2360 ) C710_=_C2746( C710 C2746 ) C710_=_C2858( C710 C2858 ) C710_=_C2954( C710 C2954 ) C710_=_C3072( C710 C3072 ) \nC710_=_C3110( C710 C3110 ) C710_=_C3290( C710 C3290 ) C710_=_C3358( C710 C3358 ) C710_=_C3383( C710 C3383 ) C710_=_C3384( C710 C3384 ) C710_=_C3385( C710 C3385 ) \nC710_=_C3386( C710 C3386 ) C710_=_C3387( C710 C3387 ) C710_=_C3388( C710 C3388 ) C710_=_C3389( C710 C3389 ) C710_=_C3390( C710 C3390 ) C779_=_C790( C779 C790 ) \nC779_=_C880( C779 C880 ) C779_=_C930( C779 C930 ) C779_=_C956( C779 C956 ) C779_=_C978( C779 C978 ) C779_=_C1075( C779 C1075 ) C779_=_C1283( C779 C1283 ) \nC779_=_C1284( C779 C1284 ) C779_=_C1285( C779 C1285 ) C779_=_C1286( C779 C1286 ) C779_=_C1287( C779 C1287 ) C779_=_C1288( C779 C1288 ) C779_=_C1289( C779 C1289 ) \nC779_=_C1290( C779 C1290 ) C779_=_C1291( C779 C1291 ) C779_=_C1292( C779 C1292 ) C779_=_C1293( C779 C1293 ) C779_=_C1294( C779 C1294 ) C779_=_C1295( C779 C1295 ) \nC779_=_C1296( C779 C1296 ) C779_=_C1297( C779 C1297 ) C779_=_C1298( C779 C1298 ) C779_=_C1299( C779 C1299 ) C779_=_C1300( C779 C1300 ) C790_=_C893( C790 C893 ) \nC790_=_C1088( C790 C1088 ) C790_=_C1291( C790 C1291 ) C790_=_C1403( C790 C1403 ) C790_=_C1499( C790 C1499 ) C790_=_C1998( C790 C1998 ) C790_=_C2161( C790 C2161 ) \nC790_=_C2360( C790 C2360 ) C790_=_C2746( C790 C2746 ) C790_=_C2858( C790 C2858 ) C790_=_C2954( C790 C2954 ) C790_=_C3072( C790 C3072 ) C790_=_C3110( C790 C3110 ) \nC790_=_C3290( C790 C3290 ) C790_=_C3358( C790 C3358 ) C790_=_C3383( C790 C3383 ) C790_=_C3384( C790 C3384 ) C790_=_C3385( C790 C3385 ) C790_=_C3386( C790 C3386 ) \nC790_=_C3387( C790 C3387 ) C790_=_C3388( C790 C3388 ) C790_=_C3389( C790 C3389 ) C790_=_C3390( C790 C3390 ) C880_=_C893( C880 C893 ) C880_=_C930( C880 C930 ) \nC880_=_C956( C880 C956 ) C880_=_C978( C880 C978 ) C880_=_C1075( C880 C1075 ) C880_=_C1283( C880 C1283 ) C880_=_C1284( C880 C1284 ) C880_=_C1285( C880 C1285 ) \nC880_=_C1286( C880 C1286 ) C880_=_C1287( C880 C1287 ) C880_=_C1288( C880 C1288 ) C880_=_C1289( C880 C1289 ) C880_=_C1290( C880 C1290 ) C880_=_C1291( C880 C1291 ) \nC880_=_C1292( C880 C1292 ) C880_=_C1293( C880 C1293 ) C880_=_C1294( C880 C1294 ) C880_=_C1295( C880 C1295 ) C880_=_C1296( C880 C1296 ) C880_=_C1297( C880 C1297 ) \nC880_=_C1298( C880 C1298 ) C880_=_C1299( C880 C1299 ) C880_=_C1300( C880 C1300 ) C893_=_C1088( C893 C1088 ) C893_=_C1291( C893 C1291 ) C893_=_C1403( C893 C1403 ) \nC893_=_C1499( C893 C1499 ) C893_=_C1998( C893 C1998 ) C893_=_C2161( C893 C2161 ) C893_=_C2360( C893 C2360 ) C893_=_C2746( C893 C2746 ) C893_=_C2858( C893 C2858 ) \nC893_=_C2954( C893 C2954 ) C893_=_C3072( C893 C3072 ) C893_=_C3110( C893 C3110 ) C893_=_C3290( C893 C3290 ) C893_=_C3358( C893 C3358 ) C893_=_C3383( C893 C3383 ) \nC893_=_C3384( C893 C3384 ) C893_=_C3385( C893 C3385 ) C893_=_C3386( C893 C3386 ) C893_=_C3387( C893 C3387 ) C893_=_C3388( C893 C3388 ) C893_=_C3389( C893 C3389 ) \nC893_=_C3390( C893 C3390 ) C930_=_C956( C930 C956 ) C930_=_C978( C930 C978 ) C930_=_C1075( C930 C1075 ) C930_=_C1283( C930 C1283 ) C930_=_C1284( C930 C1284 ) \nC930_=_C1285( C930 C1285 ) C930_=_C1286( C930 C1286 ) C930_=_C1287( C930 C1287 ) C930_=_C1288( C930 C1288 ) C930_=_C1289( C930 C1289 ) C930_=_C1290( C930 C1290 ) \nC930_=_C1291( C930 C1291 ) C930_=_C1292( C930 C1292 ) C930_=_C1293( C930 C1293 ) C930_=_C1294( C930 C1294 ) C930_=_C1295( C930 C1295 ) C930_=_C1296( C930 C1296 ) \nC930_=_C1297( C930 C1297 ) C930_=_C1298( C930 C1298 ) C930_=_C1299( C930 C1299 ) C930_=_C1300( C930 C1300 ) C956_=_C978( C956 C978 ) C956_=_C1075( C956 C1075 ) \nC956_=_C1283( C956 C1283 ) C956_=_C1284( C956 C1284 ) C956_=_C1285( C956 C1285 ) C956_=_C1286( C956 C1286 ) C956_=_C1287( C956 C1287 ) C956_=_C1288( C956 C1288 ) \nC956_=_C1289( C956 C1289 ) C956_=_C1290( C956 C1290 ) C956_=_C1291( C956 C1291 ) C956_=_C1292( C956 C1292 ) C956_=_C1293( C956 C1293 ) C956_=_C1294( C956 C1294 ) \nC956_=_C1295( C956 C1295 ) C956_=_C1296( C956 C1296 ) C956_=_C1297( C956 C1297 ) C956_=_C1298( C956 C1298 ) C956_=_C1299( C956 C1299 ) C956_=_C1300( C956 C1300 ) \nC978_=_C1075( C978 C1075 ) C978_=_C1283( C978 C1283 ) C978_=_C1284( C978 C1284 ) C978_=_C1285( C978 C1285 ) C978_=_C1286( C978 C1286 ) C978_=_C1287( C978 C1287 ) \nC978_=_C1288( C978 C1288 ) C978_=_C1289( C978 C1289 ) C978_=_C1290( C978 C1290 ) C978_=_C1291( C978 C1291 ) C978_=_C1292( C978 C1292 ) C978_=_C1293( C978 C1293 ) \nC978_=_C1294( C978 C1294 ) C978_=_C1295( C978 C1295 ) C978_=_C1296( C978 C1296 ) C978_=_C1297( C978 C1297 ) C978_=_C1298( C978 C1298 ) C978_=_C1299( C978 C1299 ) \nC978_=_C1300( C978 C1300 ) C1075_=_C1088( C1075 C1088 ) C1075_=_C1283( C1075 C1283 ) C1075_=_C1284( C1075 C1284 ) C1075_=_C1285( C1075 C1285 ) C1075_=_C1286( C1075 C1286 ) \nC1075_=_C1287( C1075 C1287 ) C1075_=_C1288( C1075 C1288 ) C1075_=_C1289( C1075 C1289 ) C1075_=_C1290( C1075 C1290 ) C1075_=_C1291( C1075 C1291 ) C1075_=_C1292( C1075 C1292 ) \nC1075_=_C1293( C1075 C1293 ) C1075_=_C1294( C1075 C1294 ) C1075_=_C1295( C1075 C1295 ) C1075_=_C1296( C1075 C1296 ) C1075_=_C1297( C1075 C1297 ) C1075_=_C1298( C1075 C1298 ) \nC1075_=_C1299( C1075 C1299 ) C1075_=_C1300( C1075 C1300 ) C1088_=_C1291( C1088 C1291 ) C1088_=_C1403( C1088 C1403 ) C1088_=_C1499( C1088 C1499 ) C1088_=_C1998( C1088 C1998 ) \nC1088_=_C2161( C1088 C2161 ) C1088_=_C2360( C1088 C2360 ) C1088_=_C2746( C1088 C2746 ) C1088_=_C2858( C1088 C2858 ) C1088_=_C2954( C1088 C2954 ) C1088_=_C3072( C1088 C3072 ) \nC1088_=_C3110( C1088 C3110 ) C1088_=_C3290( C1088 C3290 ) C1088_=_C3358( C1088 C3358 ) C1088_=_C3383( C1088 C3383 ) C1088_=_C3384( C1088 C3384 ) C1088_=_C3385( C1088 C3385 ) \nC1088_=_C3386( C1088 C3386 ) C1088_=_C3387( C1088 C3387 ) C1088_=_C3388( C1088 C3388 ) C1088_=_C3389( C1088 C3389 ) C1088_=_C3390( C1088 C3390 ) C1283_=_C1284( C1283 C1284 ) \nC1283_=_C1285( C1283 C1285 ) C1283_=_C1286( C1283 C1286 ) C1283_=_C1287( C1283 C1287 ) C1283_=_C1288( C1283 C1288 ) C1283_=_C1289( C1283 C1289 ) C1283_=_C1290( C1283 C1290 ) \nC1283_=_C1291( C1283 C1291 ) C1283_=_C1292( C1283 C1292 ) C1283_=_C1293( C1283 C1293 ) C1283_=_C1294( C1283 C1294 ) C1283_=_C1295( C1283 C1295 ) C1283_=_C1296( C1283 C1296 ) \nC1283_=_C1297( C1283 C1297 ) C1283_=_C1298( C1283 C1298 ) C1283_=_C1299( C1283 C1299 ) C1283_=_C1300( C1283 C1300 ) C1284_=_C1285( C1284 C1285 ) C1284_=_C1286( C1284 C1286 )</w:t>
      </w:r>
    </w:p>
    <w:p>
      <w:pPr>
        <w:pStyle w:val="PreformattedText"/>
        <w:bidi w:val="0"/>
        <w:spacing w:before="0" w:after="0"/>
        <w:jc w:val="left"/>
        <w:rPr/>
      </w:pPr>
      <w:r>
        <w:rPr/>
        <w:t xml:space="preserve"> </w:t>
      </w:r>
      <w:r>
        <w:rPr/>
        <w:t>\nC1284_=_C1287( C1284 C1287 ) C1284_=_C1288( C1284 C1288 ) C1284_=_C1289( C1284 C1289 ) C1284_=_C1290( C1284 C1290 ) C1284_=_C1291( C1284 C1291 ) C1284_=_C1292( C1284 C1292 ) \nC1284_=_C1293( C1284 C1293 ) C1284_=_C1294( C1284 C1294 ) C1284_=_C1295( C1284 C1295 ) C1284_=_C1296( C1284 C1296 ) C1284_=_C1297( C1284 C1297 ) C1284_=_C1298( C1284 C1298 ) \nC1284_=_C1299( C1284 C1299 ) C1284_=_C1300( C1284 C1300 ) C1284_=_C1998( C1284 C1998 ) C1285_=_C1286( C1285 C1286 ) C1285_=_C1287( C1285 C1287 ) C1285_=_C1288( C1285 C1288 ) \nC1285_=_C1289( C1285 C1289 ) C1285_=_C1290( C1285 C1290 ) C1285_=_C1291( C1285 C1291 ) C1285_=_C1292( C1285 C1292 ) C1285_=_C1293( C1285 C1293 ) C1285_=_C1294( C1285 C1294 ) \nC1285_=_C1295( C1285 C1295 ) C1285_=_C1296( C1285 C1296 ) C1285_=_C1297( C1285 C1297 ) C1285_=_C1298( C1285 C1298 ) C1285_=_C1299( C1285 C1299 ) C1285_=_C1300( C1285 C1300 ) \nC1285_=_C2360( C1285 C2360 ) C1286_=_C1287( C1286 C1287 ) C1286_=_C1288( C1286 C1288 ) C1286_=_C1289( C1286 C1289 ) C1286_=_C1290( C1286 C1290 ) C1286_=_C1291( C1286 C1291 ) \nC1286_=_C1292( C1286 C1292 ) C1286_=_C1293( C1286 C1293 ) C1286_=_C1294( C1286 C1294 ) C1286_=_C1295( C1286 C1295 ) C1286_=_C1296( C1286 C1296 ) C1286_=_C1297( C1286 C1297 ) \nC1286_=_C1298( C1286 C1298 ) C1286_=_C1299( C1286 C1299 ) C1286_=_C1300( C1286 C1300 ) C1287_=_C1288( C1287 C1288 ) C1287_=_C1289( C1287 C1289 ) C1287_=_C1290( C1287 C1290 ) \nC1287_=_C1291( C1287 C1291 ) C1287_=_C1292( C1287 C1292 ) C1287_=_C1293( C1287 C1293 ) C1287_=_C1294( C1287 C1294 ) C1287_=_C1295( C1287 C1295 ) C1287_=_C1296( C1287 C1296 ) \nC1287_=_C1297( C1287 C1297 ) C1287_=_C1298( C1287 C1298 ) C1287_=_C1299( C1287 C1299 ) C1287_=_C1300( C1287 C1300 ) C1288_=_C1289( C1288 C1289 ) C1288_=_C1290( C1288 C1290 ) \nC1288_=_C1291( C1288 C1291 ) C1288_=_C1292( C1288 C1292 ) C1288_=_C1293( C1288 C1293 ) C1288_=_C1294( C1288 C1294 ) C1288_=_C1295( C1288 C1295 ) C1288_=_C1296( C1288 C1296 ) \nC1288_=_C1297( C1288 C1297 ) C1288_=_C1298( C1288 C1298 ) C1288_=_C1299( C1288 C1299 ) C1288_=_C1300( C1288 C1300 ) C1288_=_C2746( C1288 C2746 ) C1289_=_C1290( C1289 C1290 ) \nC1289_=_C1291( C1289 C1291 ) C1289_=_C1292( C1289 C1292 ) C1289_=_C1293( C1289 C1293 ) C1289_=_C1294( C1289 C1294 ) C1289_=_C1295( C1289 C1295 ) C1289_=_C1296( C1289 C1296 ) \nC1289_=_C1297( C1289 C1297 ) C1289_=_C1298( C1289 C1298 ) C1289_=_C1299( C1289 C1299 ) C1289_=_C1300( C1289 C1300 ) C1289_=_C2954( C1289 C2954 ) C1290_=_C1291( C1290 C1291 ) \nC1290_=_C1292( C1290 C1292 ) C1290_=_C1293( C1290 C1293 ) C1290_=_C1294( C1290 C1294 ) C1290_=_C1295( C1290 C1295 ) C1290_=_C1296( C1290 C1296 ) C1290_=_C1297( C1290 C1297 ) \nC1290_=_C1298( C1290 C1298 ) C1290_=_C1299( C1290 C1299 ) C1290_=_C1300( C1290 C1300 ) C1290_=_C3358( C1290 C3358 ) C1291_=_C1292( C1291 C1292 ) C1291_=_C1293( C1291 C1293 ) \nC1291_=_C1294( C1291 C1294 ) C1291_=_C1295( C1291 C1295 ) C1291_=_C1296( C1291 C1296 ) C1291_=_C1297( C1291 C1297 ) C1291_=_C1298( C1291 C1298 ) C1291_=_C1299( C1291 C1299 ) \nC1291_=_C1300( C1291 C1300 ) C1291_=_C1403( C1291 C1403 ) C1291_=_C1499( C1291 C1499 ) C1291_=_C1998( C1291 C1998 ) C1291_=_C2161( C1291 C2161 ) C1291_=_C2360( C1291 C2360 ) \nC1291_=_C2746( C1291 C2746 ) C1291_=_C2858( C1291 C2858 ) C1291_=_C2954( C1291 C2954 ) C1291_=_C3072( C1291 C3072 ) C1291_=_C3110( C1291 C3110 ) C1291_=_C3290( C1291 C3290 ) \nC1291_=_C3358( C1291 C3358 ) C1291_=_C3383( C1291 C3383 ) C1291_=_C3384( C1291 C3384 ) C1291_=_C3385( C1291 C3385 ) C1291_=_C3386( C1291 C3386 ) C1291_=_C3387( C1291 C3387 ) \nC1291_=_C3388( C1291 C3388 ) C1291_=_C3389( C1291 C3389 ) C1291_=_C3390( C1291 C3390 ) C1292_=_C1293( C1292 C1293 ) C1292_=_C1294( C1292 C1294 ) C1292_=_C1295( C1292 C1295 ) \nC1292_=_C1296( C1292 C1296 ) C1292_=_C1297( C1292 C1297 ) C1292_=_C1298( C1292 C1298 ) C1292_=_C1299( C1292 C1299 ) C1292_=_C1300( C1292 C1300 ) C1292_=_C3383( C1292 C3383 ) \nC1293_=_C1294( C1293 C1294 ) C1293_=_C1295( C1293 C1295 ) C1293_=_C1296( C1293 C1296 ) C1293_=_C1297( C1293 C1297 ) C1293_=_C1298( C1293 C1298 ) C1293_=_C1299( C1293 C1299 ) \nC1293_=_C1300( C1293 C1300 ) C1293_=_C3384( C1293 C3384 ) C1294_=_C1295( C1294 C1295 ) C1294_=_C1296( C1294 C1296 ) C1294_=_C1297( C1294 C1297 ) C1294_=_C1298( C1294 C1298 ) \nC1294_=_C1299( C1294 C1299 ) C1294_=_C1300( C1294 C1300 ) C1295_=_C1296( C1295 C1296 ) C1295_=_C1297( C1295 C1297 ) C1295_=_C1298( C1295 C1298 ) C1295_=_C1299( C1295 C1299 ) \nC1295_=_C1300( C1295 C1300 ) C1295_=_C3385( C1295 C3385 ) C1296_=_C1297( C1296 C1297 ) C1296_=_C1298( C1296 C1298 ) C1296_=_C1299( C1296 C1299 ) C1296_=_C1300( C1296 C1300 ) \nC1296_=_C3386( C1296 C3386 ) C1297_=_C1298( C1297 C1298 ) C1297_=_C1299( C1297 C1299 ) C1297_=_C1300( C1297 C1300 ) C1297_=_C3387( C1297 C3387 ) C1298_=_C1299( C1298 C1299 ) \nC1298_=_C1300( C1298 C1300 ) C1298_=_C3389( C1298 C3389 ) C1299_=_C1300( C1299 C1300 ) C1403_=_C1499( C1403 C1499 ) C1403_=_C1998( C1403 C1998 ) C1403_=_C2161( C1403 C2161 ) \nC1403_=_C2360( C1403 C2360 ) C1403_=_C2746( C1403 C2746 ) C1403_=_C2858( C1403 C2858 ) C1403_=_C2954( C1403 C2954 ) C1403_=_C3072( C1403 C3072 ) C1403_=_C3110( C1403 C3110 ) \nC1403_=_C3290( C1403 C3290 ) C1403_=_C3358( C1403 C3358 ) C1403_=_C3383( C1403 C3383 ) C1403_=_C3384( C1403 C3384 ) C1403_=_C3385( C1403 C3385 ) C1403_=_C3386( C1403 C3386 ) \nC1403_=_C3387( C1403 C3387 ) C1403_=_C3388( C1403 C3388 ) C1403_=_C3389( C1403 C3389 ) C1403_=_C3390( C1403 C3390 ) C1499_=_C1998( C1499 C1998 ) C1499_=_C2161( C1499 C2161 ) \nC1499_=_C2360( C1499 C2360 ) C1499_=_C2746( C1499 C2746 ) C1499_=_C2858( C1499 C2858 ) C1499_=_C2954( C1499 C2954 ) C1499_=_C3072( C1499 C3072 ) C1499_=_C3110( C1499 C3110 ) \nC1499_=_C3290( C1499 C3290 ) C1499_=_C3358( C1499 C3358 ) C1499_=_C3383( C1499 C3383 ) C1499_=_C3384( C1499 C3384 ) C1499_=_C3385( C1499 C3385 ) C1499_=_C3386( C1499 C3386 ) \nC1499_=_C3387( C1499 C3387 ) C1499_=_C3388( C1499 C3388 ) C1499_=_C3389( C1499 C3389 ) C1499_=_C3390( C1499 C3390 ) C1998_=_C2161( C1998 C2161 ) C1998_=_C2360( C1998 C2360 ) \nC1998_=_C2746( C1998 C2746 ) C1998_=_C2858( C1998 C2858 ) C1998_=_C2954( C1998 C2954 ) C1998_=_C3072( C1998 C3072 ) C1998_=_C3110( C1998 C3110 ) C1998_=_C3290( C1998 C3290 ) \nC1998_=_C3358( C1998 C3358 ) C1998_=_C3383( C1998 C3383 ) C1998_=_C3384( C1998 C3384 ) C1998_=_C3385( C1998 C3385 ) C1998_=_C3386( C1998 C3386 ) C1998_=_C3387( C1998 C3387 ) \nC1998_=_C3388( C1998 C3388 ) C1998_=_C3389( C1998 C3389 ) C1998_=_C3390( C1998 C3390 ) C2161_=_C2360( C2161 C2360 ) C2161_=_C2746( C2161 C2746 ) C2161_=_C2858( C2161 C2858 ) \nC2161_=_C2954( C2161 C2954 ) C2161_=_C3072( C2161 C3072 ) C2161_=_C3110( C2161 C3110 ) C2161_=_C3290( C2161 C3290 ) C2161_=_C3358( C2161 C3358 ) C2161_=_C3383( C2161 C3383 ) \nC2161_=_C3384( C2161 C3384 ) C2161_=_C3385( C2161 C3385 ) C2161_=_C3386( C2161 C3386 ) C2161_=_C3387( C2161 C3387 ) C2161_=_C3388( C2161 C3388 ) C2161_=_C3389( C2161 C3389 ) \nC2161_=_C3390( C2161 C3390 ) C2360_=_C2746( C2360 C2746 ) C2360_=_C2858( C2360 C2858 ) C2360_=_C2954( C2360 C2954 ) C2360_=_C3072( C2360 C3072 ) C2360_=_C3110( C2360 C3110 ) \nC2360_=_C3290( C2360 C3290 ) C2360_=_C3358( C2360 C3358 ) C2360_=_C3383( C2360 C3383 ) C2360_=_C3384( C2360 C3384 ) C2360_=_C3385( C2360 C3385 ) C2360_=_C3386( C2360 C3386 ) \nC2360_=_C3387( C2360 C3387 ) C2360_=_C3388( C2360 C3388 ) C2360_=_C3389( C2360 C3389 ) C2360_=_C3390( C2360 C3390 ) C2746_=_C2858( C2746 C2858 ) C2746_=_C2954( C2746 C2954 ) \nC2746_=_C3072( C2746 C3072 ) C2746_=_C3110( C2746 C3110 ) C2746_=_C3290( C2746 C3290 ) C2746_=_C3358( C2746 C3358 ) C2746_=_C3383( C2746 C3383 ) C2746_=_C3384( C2746 C3384 ) \nC2746_=_C3385( C2746 C3385 ) C2746_=_C3386( C2746 C3386 ) C2746_=_C3387( C2746 C3387 ) C2746_=_C3388( C2746 C3388 ) C2746_=_C3389( C2746 C3389 ) C2746_=_C3390( C2746 C3390 ) \nC2858_=_C2954( C2858 C2954 ) C2858_=_C3072( C2858 C3072 ) C2858_=_C3110( C2858 C3110 ) C2858_=_C3290( C2858 C3290 ) C2858_=_C3358( C2858 C3358 ) C2858_=_C3383( C2858 C3383 ) \nC2858_=_C3384( C2858 C3384 ) C2858_=_C3385( C2858 C3385 ) C2858_=_C3386( C2858 C3386 ) C2858_=_C3387( C2858 C3387 ) C2858_=_C3388( C2858 C3388 ) C2858_=_C3389( C2858 C3389 ) \nC2858_=_C3390( C2858 C3390 ) C2954_=_C3072( C2954 C3072 ) C2954_=_C3110( C2954 C3110 ) C2954_=_C3290( C2954 C3290 ) C2954_=_C3358( C2954 C3358 ) C2954_=_C3383( C2954 C3383 ) \nC2954_=_C3384( C2954 C3384 ) C2954_=_C3385( C2954 C3385 ) C2954_=_C3386( C2954 C3386 ) C2954_=_C3387( C2954 C3387 ) C2954_=_C3388( C2954 C3388 ) C2954_=_C3389( C2954 C3389 ) \nC2954_=_C3390( C2954 C3390 ) C3072_=_C3110( C3072 C3110 ) C3072_=_C3290( C3072 C3290 ) C3072_=_C3358( C3072 C3358 ) C3072_=_C3383( C3072 C3383 ) C3072_=_C3384( C3072 C3384 ) \nC3072_=_C3385( C3072 C3385 ) C3072_=_C3386( C3072 C3386 ) C3072_=_C3387( C3072 C3387 ) C3072_=_C3388( C3072 C3388 ) C3072_=_C3389( C3072 C3389 ) C3072_=_C3390( C3072 C3390 ) \nC3110_=_C3290( C3110 C3290 ) C3110_=_C3358( C3110 C3358 ) C3110_=_C3383( C3110 C3383 ) C3110_=_C3384( C3110 C3384 ) C3110_=_C3385( C3110 C3385 ) C3110_=_C3386( C3110 C3386 ) \nC3110_=_C3387( C3110 C3387 ) C3110_=_C3388( C3110 C3388 ) C3110_=_C3389( C3110 C3389 ) C3110_=_C3390( C3110 C3390 ) C3290_=_C3358( C3290 C3358 ) C3290_=_C3383( C3290 C3383 ) \nC3290_=_C3384( C3290 C3384 ) C3290_=_C3385( C3290 C3385 ) C3290_=_C3386( C3290 C3386 ) C3290_=_C3387( C3290 C3387 ) C3290_=_C3388( C3290 C3388 ) C3290_=_C3389( C3290 C3389 ) \nC3290_=_C3390( C3290 C3390 ) C3358_=_C3383( C3358 C3383 ) C3358_=_C3384( C3358 C3384 ) C3358_=_C3385( C3358 C3385 ) C3358_=_C3386( C3358 C3386 ) C3358_=_C3387( C3358 C3387 ) \nC3358_=_C3388( C3358 C3388 ) C3358_=_C3389( C3358 C3389 ) C3358_=_C3390( C3358 C3390 ) C3383_=_C3384( C3383 C3384 ) C3383_=_C3385( C3383 C3385 ) C3383_=_C3386( C3383 C3386 ) \nC3383_=_C3387( C3383 C3387 ) C3383_=_C3388( C3383 C3388 ) C3383_=_C3389( C3383 C3389 ) C3383_=_C3390( C3383 C3390 ) C3384_=_C3385( C3384 C3385 ) C3384_=_C3386( C3384 C3386 ) \nC3384_=_C3387( C3384 C3387 ) C3384_=_C3388(</w:t>
      </w:r>
    </w:p>
    <w:p>
      <w:pPr>
        <w:pStyle w:val="PreformattedText"/>
        <w:bidi w:val="0"/>
        <w:spacing w:before="0" w:after="0"/>
        <w:jc w:val="left"/>
        <w:rPr/>
      </w:pPr>
      <w:r>
        <w:rPr/>
        <w:t xml:space="preserve"> </w:t>
      </w:r>
      <w:r>
        <w:rPr/>
        <w:t>C3384 C3388 ) C3384_=_C3389( C3384 C3389 ) C3384_=_C3390( C3384 C3390 ) C3385_=_C3386( C3385 C3386 ) C3385_=_C3387( C3385 C3387 ) \nC3385_=_C3388( C3385 C3388 ) C3385_=_C3389( C3385 C3389 ) C3385_=_C3390( C3385 C3390 ) C3386_=_C3387( C3386 C3387 ) C3386_=_C3388( C3386 C3388 ) C3386_=_C3389( C3386 C3389 ) \nC3386_=_C3390( C3386 C3390 ) C3387_=_C3388( C3387 C3388 ) C3387_=_C3389( C3387 C3389 ) C3387_=_C3390( C3387 C3390 ) C3388_=_C3389( C3388 C3389 ) C3388_=_C3390( C3388 C3390 ) \nC3389_=_C3390( C3389 C3390 ) "];189-&gt;253[label="50: C495 C507 C704 C710 C779 \nC790 C880 C893 C930 C956 C978 \nC1075 C1088 C1283 C1284 C1285 C1286 \nC1287 C1288 C1289 C1290 C1292 C1293 \nC1294 C1295 C1296 C1297 C1298 C1299 \nC1300 C1403 C1499 C1998 C2161 C2360 \nC2746 C2858 C2954 C3072 C3110 C3290 \nC3358 C3383 C3384 C3385 C3386 C3387 \nC3388 C3389 C3390 \n616: C495_=_C507 ,C495_=_C704 ,C495_=_C779 ,C495_=_C880 ,C495_=_C930 ,\nC495_=_C956 ,C495_=_C978 ,C495_=_C1075 ,C495_=_C1283 ,C495_=_C1284 ,C495_=_C1285 ,\nC495_=_C1286 ,C495_=_C1287 ,C495_=_C1288 ,C495_=_C1289 ,C495_=_C1290 ,C495_=_C1292 ,\nC495_=_C1293 ,C495_=_C1294 ,C495_=_C1295 ,C495_=_C1296 ,C495_=_C1297 ,C495_=_C1298 ,\nC495_=_C1299 ,C495_=_C1300 ,C507_=_C710 ,C507_=_C790 ,C507_=_C893 ,C507_=_C1088 ,\nC507_=_C1403 ,C507_=_C1499 ,C507_=_C1998 ,C507_=_C2161 ,C507_=_C2360 ,C507_=_C2746 ,\nC507_=_C2858 ,C507_=_C2954 ,C507_=_C3072 ,C507_=_C3110 ,C507_=_C3290 ,C507_=_C3358 ,\nC507_=_C3383 ,C507_=_C3384 ,C507_=_C3385 ,C507_=_C3386 ,C507_=_C3387 ,C507_=_C3388 ,\nC507_=_C3389 ,C507_=_C3390 ,C704_=_C710 ,C704_=_C779 ,C704_=_C880 ,C704_=_C930 ,\nC704_=_C956 ,C704_=_C978 ,C704_=_C1075 ,C704_=_C1283 ,C704_=_C1284 ,C704_=_C1285 ,\nC704_=_C1286 ,C704_=_C1287 ,C704_=_C1288 ,C704_=_C1289 ,C704_=_C1290 ,C704_=_C1292 ,\nC704_=_C1293 ,C704_=_C1294 ,C704_=_C1295 ,C704_=_C1296 ,C704_=_C1297 ,C704_=_C1298 ,\nC704_=_C1299 ,C704_=_C1300 ,C710_=_C790 ,C710_=_C893 ,C710_=_C1088 ,C710_=_C1403 ,\nC710_=_C1499 ,C710_=_C1998 ,C710_=_C2161 ,C710_=_C2360 ,C710_=_C2746 ,C710_=_C2858 ,\nC710_=_C2954 ,C710_=_C3072 ,C710_=_C3110 ,C710_=_C3290 ,C710_=_C3358 ,C710_=_C3383 ,\nC710_=_C3384 ,C710_=_C3385 ,C710_=_C3386 ,C710_=_C3387 ,C710_=_C3388 ,C710_=_C3389 ,\nC710_=_C3390 ,C779_=_C790 ,C779_=_C880 ,C779_=_C930 ,C779_=_C956 ,C779_=_C978 ,\nC779_=_C1075 ,C779_=_C1283 ,C779_=_C1284 ,C779_=_C1285 ,C779_=_C1286 ,C779_=_C1287 ,\nC779_=_C1288 ,C779_=_C1289 ,C779_=_C1290 ,C779_=_C1292 ,C779_=_C1293 ,C779_=_C1294 ,\nC779_=_C1295 ,C779_=_C1296 ,C779_=_C1297 ,C779_=_C1298 ,C779_=_C1299 ,C779_=_C1300 ,\nC790_=_C893 ,C790_=_C1088 ,C790_=_C1403 ,C790_=_C1499 ,C790_=_C1998 ,C790_=_C2161 ,\nC790_=_C2360 ,C790_=_C2746 ,C790_=_C2858 ,C790_=_C2954 ,C790_=_C3072 ,C790_=_C3110 ,\nC790_=_C3290 ,C790_=_C3358 ,C790_=_C3383 ,C790_=_C3384 ,C790_=_C3385 ,C790_=_C3386 ,\nC790_=_C3387 ,C790_=_C3388 ,C790_=_C3389 ,C790_=_C3390 ,C880_=_C893 ,C880_=_C930 ,\nC880_=_C956 ,C880_=_C978 ,C880_=_C1075 ,C880_=_C1283 ,C880_=_C1284 ,C880_=_C1285 ,\nC880_=_C1286 ,C880_=_C1287 ,C880_=_C1288 ,C880_=_C1289 ,C880_=_C1290 ,C880_=_C1292 ,\nC880_=_C1293 ,C880_=_C1294 ,C880_=_C1295 ,C880_=_C1296 ,C880_=_C1297 ,C880_=_C1298 ,\nC880_=_C1299 ,C880_=_C1300 ,C893_=_C1088 ,C893_=_C1403 ,C893_=_C1499 ,C893_=_C1998 ,\nC893_=_C2161 ,C893_=_C2360 ,C893_=_C2746 ,C893_=_C2858 ,C893_=_C2954 ,C893_=_C3072 ,\nC893_=_C3110 ,C893_=_C3290 ,C893_=_C3358 ,C893_=_C3383 ,C893_=_C3384 ,C893_=_C3385 ,\nC893_=_C3386 ,C893_=_C3387 ,C893_=_C3388 ,C893_=_C3389 ,C893_=_C3390 ,C930_=_C956 ,\nC930_=_C978 ,C930_=_C1075 ,C930_=_C1283 ,C930_=_C1284 ,C930_=_C1285 ,C930_=_C1286 ,\nC930_=_C1287 ,C930_=_C1288 ,C930_=_C1289 ,C930_=_C1290 ,C930_=_C1292 ,C930_=_C1293 ,\nC930_=_C1294 ,C930_=_C1295 ,C930_=_C1296 ,C930_=_C1297 ,C930_=_C1298 ,C930_=_C1299 ,\nC930_=_C1300 ,C956_=_C978 ,C956_=_C1075 ,C956_=_C1283 ,C956_=_C1284 ,C956_=_C1285 ,\nC956_=_C1286 ,C956_=_C1287 ,C956_=_C1288 ,C956_=_C1289 ,C956_=_C1290 ,C956_=_C1292 ,\nC956_=_C1293 ,C956_=_C1294 ,C956_=_C1295 ,C956_=_C1296 ,C956_=_C1297 ,C956_=_C1298 ,\nC956_=_C1299 ,C956_=_C1300 ,C978_=_C1075 ,C978_=_C1283 ,C978_=_C1284 ,C978_=_C1285 ,\nC978_=_C1286 ,C978_=_C1287 ,C978_=_C1288 ,C978_=_C1289 ,C978_=_C1290 ,C978_=_C1292 ,\nC978_=_C1293 ,C978_=_C1294 ,C978_=_C1295 ,C978_=_C1296 ,C978_=_C1297 ,C978_=_C1298 ,\nC978_=_C1299 ,C978_=_C1300 ,C1075_=_C1088 ,C1075_=_C1283 ,C1075_=_C1284 ,C1075_=_C1285 ,\nC1075_=_C1286 ,C1075_=_C1287 ,C1075_=_C1288 ,C1075_=_C1289 ,C1075_=_C1290 ,C1075_=_C1292 ,\nC1075_=_C1293 ,C1075_=_C1294 ,C1075_=_C1295 ,C1075_=_C1296 ,C1075_=_C1297 ,C1075_=_C1298 ,\nC1075_=_C1299 ,C1075_=_C1300 ,C1088_=_C1403 ,C1088_=_C1499 ,C1088_=_C1998 ,C1088_=_C2161 ,\nC1088_=_C2360 ,C1088_=_C2746 ,C1088_=_C2858 ,C1088_=_C2954 ,C1088_=_C3072 ,C1088_=_C3110 ,\nC1088_=_C3290 ,C1088_=_C3358 ,C1088_=_C3383 ,C1088_=_C3384 ,C1088_=_C3385 ,C1088_=_C3386 ,\nC1088_=_C3387 ,C1088_=_C3388 ,C1088_=_C3389 ,C1088_=_C3390 ,C1283_=_C1284 ,C1283_=_C1285 ,\nC1283_=_C1286 ,C1283_=_C1287 ,C1283_=_C1288 ,C1283_=_C1289 ,C1283_=_C1290 ,C1283_=_C1292 ,\nC1283_=_C1293 ,C1283_=_C1294 ,C1283_=_C1295 ,C1283_=_C1296 ,C1283_=_C1297 ,C1283_=_C1298 ,\nC1283_=_C1299 ,C1283_=_C1300 ,C1284_=_C1285 ,C1284_=_C1286 ,C1284_=_C1287 ,C1284_=_C1288 ,\nC1284_=_C1289 ,C1284_=_C1290 ,C1284_=_C1292 ,C1284_=_C1293 ,C1284_=_C1294 ,C1284_=_C1295 ,\nC1284_=_C1296 ,C1284_=_C1297 ,C1284_=_C1298 ,C1284_=_C1299 ,C1284_=_C1300 ,C1284_=_C1998 ,\nC1285_=_C1286 ,C1285_=_C1287 ,C1285_=_C1288 ,C1285_=_C1289 ,C1285_=_C1290 ,C1285_=_C1292 ,\nC1285_=_C1293 ,C1285_=_C1294 ,C1285_=_C1295 ,C1285_=_C1296 ,C1285_=_C1297 ,C1285_=_C1298 ,\nC1285_=_C1299 ,C1285_=_C1300 ,C1285_=_C2360 ,C1286_=_C1287 ,C1286_=_C1288 ,C1286_=_C1289 ,\nC1286_=_C1290 ,C1286_=_C1292 ,C1286_=_C1293 ,C1286_=_C1294 ,C1286_=_C1295 ,C1286_=_C1296 ,\nC1286_=_C1297 ,C1286_=_C1298 ,C1286_=_C1299 ,C1286_=_C1300 ,C1287_=_C1288 ,C1287_=_C1289 ,\nC1287_=_C1290 ,C1287_=_C1292 ,C1287_=_C1293 ,C1287_=_C1294 ,C1287_=_C1295 ,C1287_=_C1296 ,\nC1287_=_C1297 ,C1287_=_C1298 ,C1287_=_C1299 ,C1287_=_C1300 ,C1288_=_C1289 ,C1288_=_C1290 ,\nC1288_=_C1292 ,C1288_=_C1293 ,C1288_=_C1294 ,C1288_=_C1295 ,C1288_=_C1296 ,C1288_=_C1297 ,\nC1288_=_C1298 ,C1288_=_C1299 ,C1288_=_C1300 ,C1288_=_C2746 ,C1289_=_C1290 ,C1289_=_C1292 ,\nC1289_=_C1293 ,C1289_=_C1294 ,C1289_=_C1295 ,C1289_=_C1296 ,C1289_=_C1297 ,C1289_=_C1298 ,\nC1289_=_C1299 ,C1289_=_C1300 ,C1289_=_C2954 ,C1290_=_C1292 ,C1290_=_C1293 ,C1290_=_C1294 ,\nC1290_=_C1295 ,C1290_=_C1296 ,C1290_=_C1297 ,C1290_=_C1298 ,C1290_=_C1299 ,C1290_=_C1300 ,\nC1290_=_C3358 ,C1292_=_C1293 ,C1292_=_C1294 ,C1292_=_C1295 ,C1292_=_C1296 ,C1292_=_C1297 ,\nC1292_=_C1298 ,C1292_=_C1299 ,C1292_=_C1300 ,C1292_=_C3383 ,C1293_=_C1294 ,C1293_=_C1295 ,\nC1293_=_C1296 ,C1293_=_C1297 ,C1293_=_C1298 ,C1293_=_C1299 ,C1293_=_C1300 ,C1293_=_C3384 ,\nC1294_=_C1295 ,C1294_=_C1296 ,C1294_=_C1297 ,C1294_=_C1298 ,C1294_=_C1299 ,C1294_=_C1300 ,\nC1295_=_C1296 ,C1295_=_C1297 ,C1295_=_C1298 ,C1295_=_C1299 ,C1295_=_C1300 ,C1295_=_C3385 ,\nC1296_=_C1297 ,C1296_=_C1298 ,C1296_=_C1299 ,C1296_=_C1300 ,C1296_=_C3386 ,C1297_=_C1298 ,\nC1297_=_C1299 ,C1297_=_C1300 ,C1297_=_C3387 ,C1298_=_C1299 ,C1298_=_C1300 ,C1298_=_C3389 ,\nC1299_=_C1300 ,C1403_=_C1499 ,C1403_=_C1998 ,C1403_=_C2161 ,C1403_=_C2360 ,C1403_=_C2746 ,\nC1403_=_C2858 ,C1403_=_C2954 ,C1403_=_C3072 ,C1403_=_C3110 ,C1403_=_C3290 ,C1403_=_C3358 ,\nC1403_=_C3383 ,C1403_=_C3384 ,C1403_=_C3385 ,C1403_=_C3386 ,C1403_=_C3387 ,C1403_=_C3388 ,\nC1403_=_C3389 ,C1403_=_C3390 ,C1499_=_C1998 ,C1499_=_C2161 ,C1499_=_C2360 ,C1499_=_C2746 ,\nC1499_=_C2858 ,C1499_=_C2954 ,C1499_=_C3072 ,C1499_=_C3110 ,C1499_=_C3290 ,C1499_=_C3358 ,\nC1499_=_C3383 ,C1499_=_C3384 ,C1499_=_C3385 ,C1499_=_C3386 ,C1499_=_C3387 ,C1499_=_C3388 ,\nC1499_=_C3389 ,C1499_=_C3390 ,C1998_=_C2161 ,C1998_=_C2360 ,C1998_=_C2746 ,C1998_=_C2858 ,\nC1998_=_C2954 ,C1998_=_C3072 ,C1998_=_C3110 ,C1998_=_C3290 ,C1998_=_C3358 ,C1998_=_C3383 ,\nC1998_=_C3384 ,C1998_=_C3385 ,C1998_=_C3386 ,C1998_=_C3387 ,C1998_=_C3388 ,C1998_=_C3389 ,\nC1998_=_C3390 ,C2161_=_C2360 ,C2161_=_C2746 ,C2161_=_C2858 ,C2161_=_C2954 ,C2161_=_C3072 ,\nC2161_=_C3110 ,C2161_=_C3290 ,C2161_=_C3358 ,C2161_=_C3383 ,C2161_=_C3384 ,C2161_=_C3385 ,\nC2161_=_C3386 ,C2161_=_C3387 ,C2161_=_C3388 ,C2161_=_C3389 ,C2161_=_C3390 ,C2360_=_C2746 ,\nC2360_=_C2858 ,C2360_=_C2954 ,C2360_=_C3072 ,C2360_=_C3110 ,C2360_=_C3290 ,C2360_=_C3358 ,\nC2360_=_C3383 ,C2360_=_C3384 ,C2360_=_C3385 ,C2360_=_C3386 ,C2360_=_C3387 ,C2360_=_C3388 ,\nC2360_=_C3389 ,C2360_=_C3390 ,C2746_=_C2858 ,C2746_=_C2954 ,C2746_=_C3072 ,C2746_=_C3110 ,\nC2746_=_C3290 ,C2746_=_C3358 ,C2746_=_C3383 ,C2746_=_C3384 ,C2746_=_C3385 ,C2746_=_C3386 ,\nC2746_=_C3387 ,C2746_=_C3388 ,C2746_=_C3389 ,C2746_=_C3390 ,C2858_=_C2954 ,C2858_=_C3072 ,\nC2858_=_C3110 ,C2858_=_C3290 ,C2858_=_C3358 ,C2858_=_C3383 ,C2858_=_C3384 ,C2858_=_C3385 ,\nC2858_=_C3386 ,C2858_=_C3387 ,C2858_=_C3388 ,C2858_=_C3389 ,C2858_=_C3390 ,C2954_=_C3072 ,\nC2954_=_C3110 ,C2954_=_C3290 ,C2954_=_C3358 ,C2954_=_C3383 ,C2954_=_C3384 ,C2954_=_C3385 ,\nC2954_=_C3386 ,C2954_=_C3387 ,C2954_=_C3388 ,C2954_=_C3389 ,C2954_=_C3390 ,C3072_=_C3110 ,\nC3072_=_C3290 ,C3072_=_C3358 ,C3072_=_C3383 ,C3072_=_C3384 ,C3072_=_C3385 ,C3072_=_C3386 ,\nC3072_=_C3387 ,C3072_=_C3388 ,C3072_=_C3389 ,C3072_=_C3390 ,C3110_=_C3290 ,C3110_=_C3358 ,\nC3110_=_C3383 ,C3110_=_C3384 ,C3110_=_C3385 ,C3110_=_C3386 ,C3110_=_C3387 ,C3110_=_C3388 ,\nC3110_=_C3389 ,C3110_=_C3390 ,C3290_=_C3358 ,C3290_=_C3383 ,C3290_=_C3384 ,C3290_=_C3385 ,\nC3290_=_C3386 ,C3290_=_C3387 ,C3290_=_C3388 ,C3290_=_C3389 ,C3290_=_C3390 ,C3358_=_C3383 ,\nC3358_=_C3384 ,C3358_=_C3385 ,C3358_=_C3386 ,C3358_=_C3387 ,C3358_=_C3388 ,C3358_=_C3389 ,\nC3358_=_C3390 ,C3383_=_C3384 ,C3383_=_C3385 ,C3383_=_C3386 ,C3383_=_C3387 ,C3383_=_C3388 ,\nC3383_=_C3389 ,C3383_=_C3390 ,C3384_=_C3385 ,C3384_=_C3386 ,C3384_=_C3387 ,C3384_=_C3388 ,\nC3384_=_C3389 ,C3384_=_C3390 ,C3385_=_C3386 ,C3385_=_C3387 ,C3385_=_C3388 ,C3385_=_C3389 ,\nC3385_=_C3390 ,C3386_=_C3387 ,C3386_=_C3388 ,C3386_=_C3389</w:t>
      </w:r>
    </w:p>
    <w:p>
      <w:pPr>
        <w:pStyle w:val="PreformattedText"/>
        <w:bidi w:val="0"/>
        <w:spacing w:before="0" w:after="0"/>
        <w:jc w:val="left"/>
        <w:rPr/>
      </w:pPr>
      <w:r>
        <w:rPr/>
        <w:t xml:space="preserve"> </w:t>
      </w:r>
      <w:r>
        <w:rPr/>
        <w:t>,C3386_=_C3390 ,C3387_=_C3388 ,\nC3387_=_C3389 ,C3387_=_C3390 ,C3388_=_C3389 ,C3388_=_C3390 ,C3389_=_C3390 ,"];254[shape=box, label="id:254 level: 7\n51: C468 C478 C530 C597 C607 \nC784 C794 C1079 C1091 C1285 C1297 \nC1655 C2130 C2268 C2356 C2357 C2358 \nC2359 C2360 C2361 C2362 C2363 C2364 \nC2365 C2366 C2367 C2368 C2369 C2370 \nC2371 C2372 C2373 C2374 C2471 C2778 \nC2960 C3361 C3387 C3394 C3575 C3635 \nC3703 C3704 C3705 C3706 C3707 C3708 \nC3709 C3710 C3711 C3712 \n666: C468_=_C478( C468 C478 ) C468_=_C597( C468 C597 ) C468_=_C784( C468 C784 ) C468_=_C1079( C468 C1079 ) C468_=_C1285( C468 C1285 ) \nC468_=_C2130( C468 C2130 ) C468_=_C2268( C468 C2268 ) C468_=_C2356( C468 C2356 ) C468_=_C2357( C468 C2357 ) C468_=_C2358( C468 C2358 ) C468_=_C2359( C468 C2359 ) \nC468_=_C2360( C468 C2360 ) C468_=_C2361( C468 C2361 ) C468_=_C2362( C468 C2362 ) C468_=_C2363( C468 C2363 ) C468_=_C2364( C468 C2364 ) C468_=_C2365( C468 C2365 ) \nC468_=_C2366( C468 C2366 ) C468_=_C2367( C468 C2367 ) C468_=_C2368( C468 C2368 ) C468_=_C2369( C468 C2369 ) C468_=_C2370( C468 C2370 ) C468_=_C2371( C468 C2371 ) \nC468_=_C2372( C468 C2372 ) C468_=_C2373( C468 C2373 ) C468_=_C2374( C468 C2374 ) C478_=_C530( C478 C530 ) C478_=_C607( C478 C607 ) C478_=_C794( C478 C794 ) \nC478_=_C1091( C478 C1091 ) C478_=_C1297( C478 C1297 ) C478_=_C1655( C478 C1655 ) C478_=_C2365( C478 C2365 ) C478_=_C2471( C478 C2471 ) C478_=_C2778( C478 C2778 ) \nC478_=_C2960( C478 C2960 ) C478_=_C3361( C478 C3361 ) C478_=_C3387( C478 C3387 ) C478_=_C3394( C478 C3394 ) C478_=_C3575( C478 C3575 ) C478_=_C3635( C478 C3635 ) \nC478_=_C3703( C478 C3703 ) C478_=_C3704( C478 C3704 ) C478_=_C3705( C478 C3705 ) C478_=_C3706( C478 C3706 ) C478_=_C3707( C478 C3707 ) C478_=_C3708( C478 C3708 ) \nC478_=_C3709( C478 C3709 ) C478_=_C3710( C478 C3710 ) C478_=_C3711( C478 C3711 ) C478_=_C3712( C478 C3712 ) C530_=_C607( C530 C607 ) C530_=_C794( C530 C794 ) \nC530_=_C1091( C530 C1091 ) C530_=_C1297( C530 C1297 ) C530_=_C1655( C530 C1655 ) C530_=_C2365( C530 C2365 ) C530_=_C2471( C530 C2471 ) C530_=_C2778( C530 C2778 ) \nC530_=_C2960( C530 C2960 ) C530_=_C3361( C530 C3361 ) C530_=_C3387( C530 C3387 ) C530_=_C3394( C530 C3394 ) C530_=_C3575( C530 C3575 ) C530_=_C3635( C530 C3635 ) \nC530_=_C3703( C530 C3703 ) C530_=_C3704( C530 C3704 ) C530_=_C3705( C530 C3705 ) C530_=_C3706( C530 C3706 ) C530_=_C3707( C530 C3707 ) C530_=_C3708( C530 C3708 ) \nC530_=_C3709( C530 C3709 ) C530_=_C3710( C530 C3710 ) C530_=_C3711( C530 C3711 ) C530_=_C3712( C530 C3712 ) C597_=_C607( C597 C607 ) C597_=_C784( C597 C784 ) \nC597_=_C1079( C597 C1079 ) C597_=_C1285( C597 C1285 ) C597_=_C2130( C597 C2130 ) C597_=_C2268( C597 C2268 ) C597_=_C2356( C597 C2356 ) C597_=_C2357( C597 C2357 ) \nC597_=_C2358( C597 C2358 ) C597_=_C2359( C597 C2359 ) C597_=_C2360( C597 C2360 ) C597_=_C2361( C597 C2361 ) C597_=_C2362( C597 C2362 ) C597_=_C2363( C597 C2363 ) \nC597_=_C2364( C597 C2364 ) C597_=_C2365( C597 C2365 ) C597_=_C2366( C597 C2366 ) C597_=_C2367( C597 C2367 ) C597_=_C2368( C597 C2368 ) C597_=_C2369( C597 C2369 ) \nC597_=_C2370( C597 C2370 ) C597_=_C2371( C597 C2371 ) C597_=_C2372( C597 C2372 ) C597_=_C2373( C597 C2373 ) C597_=_C2374( C597 C2374 ) C607_=_C794( C607 C794 ) \nC607_=_C1091( C607 C1091 ) C607_=_C1297( C607 C1297 ) C607_=_C1655( C607 C1655 ) C607_=_C2365( C607 C2365 ) C607_=_C2471( C607 C2471 ) C607_=_C2778( C607 C2778 ) \nC607_=_C2960( C607 C2960 ) C607_=_C3361( C607 C3361 ) C607_=_C3387( C607 C3387 ) C607_=_C3394( C607 C3394 ) C607_=_C3575( C607 C3575 ) C607_=_C3635( C607 C3635 ) \nC607_=_C3703( C607 C3703 ) C607_=_C3704( C607 C3704 ) C607_=_C3705( C607 C3705 ) C607_=_C3706( C607 C3706 ) C607_=_C3707( C607 C3707 ) C607_=_C3708( C607 C3708 ) \nC607_=_C3709( C607 C3709 ) C607_=_C3710( C607 C3710 ) C607_=_C3711( C607 C3711 ) C607_=_C3712( C607 C3712 ) C784_=_C794( C784 C794 ) C784_=_C1079( C784 C1079 ) \nC784_=_C1285( C784 C1285 ) C784_=_C2130( C784 C2130 ) C784_=_C2268( C784 C2268 ) C784_=_C2356( C784 C2356 ) C784_=_C2357( C784 C2357 ) C784_=_C2358( C784 C2358 ) \nC784_=_C2359( C784 C2359 ) C784_=_C2360( C784 C2360 ) C784_=_C2361( C784 C2361 ) C784_=_C2362( C784 C2362 ) C784_=_C2363( C784 C2363 ) C784_=_C2364( C784 C2364 ) \nC784_=_C2365( C784 C2365 ) C784_=_C2366( C784 C2366 ) C784_=_C2367( C784 C2367 ) C784_=_C2368( C784 C2368 ) C784_=_C2369( C784 C2369 ) C784_=_C2370( C784 C2370 ) \nC784_=_C2371( C784 C2371 ) C784_=_C2372( C784 C2372 ) C784_=_C2373( C784 C2373 ) C784_=_C2374( C784 C2374 ) C794_=_C1091( C794 C1091 ) C794_=_C1297( C794 C1297 ) \nC794_=_C1655( C794 C1655 ) C794_=_C2365( C794 C2365 ) C794_=_C2471( C794 C2471 ) C794_=_C2778( C794 C2778 ) C794_=_C2960( C794 C2960 ) C794_=_C3361( C794 C3361 ) \nC794_=_C3387( C794 C3387 ) C794_=_C3394( C794 C3394 ) C794_=_C3575( C794 C3575 ) C794_=_C3635( C794 C3635 ) C794_=_C3703( C794 C3703 ) C794_=_C3704( C794 C3704 ) \nC794_=_C3705( C794 C3705 ) C794_=_C3706( C794 C3706 ) C794_=_C3707( C794 C3707 ) C794_=_C3708( C794 C3708 ) C794_=_C3709( C794 C3709 ) C794_=_C3710( C794 C3710 ) \nC794_=_C3711( C794 C3711 ) C794_=_C3712( C794 C3712 ) C1079_=_C1091( C1079 C1091 ) C1079_=_C1285( C1079 C1285 ) C1079_=_C2130( C1079 C2130 ) C1079_=_C2268( C1079 C2268 ) \nC1079_=_C2356( C1079 C2356 ) C1079_=_C2357( C1079 C2357 ) C1079_=_C2358( C1079 C2358 ) C1079_=_C2359( C1079 C2359 ) C1079_=_C2360( C1079 C2360 ) C1079_=_C2361( C1079 C2361 ) \nC1079_=_C2362( C1079 C2362 ) C1079_=_C2363( C1079 C2363 ) C1079_=_C2364( C1079 C2364 ) C1079_=_C2365( C1079 C2365 ) C1079_=_C2366( C1079 C2366 ) C1079_=_C2367( C1079 C2367 ) \nC1079_=_C2368( C1079 C2368 ) C1079_=_C2369( C1079 C2369 ) C1079_=_C2370( C1079 C2370 ) C1079_=_C2371( C1079 C2371 ) C1079_=_C2372( C1079 C2372 ) C1079_=_C2373( C1079 C2373 ) \nC1079_=_C2374( C1079 C2374 ) C1091_=_C1297( C1091 C1297 ) C1091_=_C1655( C1091 C1655 ) C1091_=_C2365( C1091 C2365 ) C1091_=_C2471( C1091 C2471 ) C1091_=_C2778( C1091 C2778 ) \nC1091_=_C2960( C1091 C2960 ) C1091_=_C3361( C1091 C3361 ) C1091_=_C3387( C1091 C3387 ) C1091_=_C3394( C1091 C3394 ) C1091_=_C3575( C1091 C3575 ) C1091_=_C3635( C1091 C3635 ) \nC1091_=_C3703( C1091 C3703 ) C1091_=_C3704( C1091 C3704 ) C1091_=_C3705( C1091 C3705 ) C1091_=_C3706( C1091 C3706 ) C1091_=_C3707( C1091 C3707 ) C1091_=_C3708( C1091 C3708 ) \nC1091_=_C3709( C1091 C3709 ) C1091_=_C3710( C1091 C3710 ) C1091_=_C3711( C1091 C3711 ) C1091_=_C3712( C1091 C3712 ) C1285_=_C1297( C1285 C1297 ) C1285_=_C2130( C1285 C2130 ) \nC1285_=_C2268( C1285 C2268 ) C1285_=_C2356( C1285 C2356 ) C1285_=_C2357( C1285 C2357 ) C1285_=_C2358( C1285 C2358 ) C1285_=_C2359( C1285 C2359 ) C1285_=_C2360( C1285 C2360 ) \nC1285_=_C2361( C1285 C2361 ) C1285_=_C2362( C1285 C2362 ) C1285_=_C2363( C1285 C2363 ) C1285_=_C2364( C1285 C2364 ) C1285_=_C2365( C1285 C2365 ) C1285_=_C2366( C1285 C2366 ) \nC1285_=_C2367( C1285 C2367 ) C1285_=_C2368( C1285 C2368 ) C1285_=_C2369( C1285 C2369 ) C1285_=_C2370( C1285 C2370 ) C1285_=_C2371( C1285 C2371 ) C1285_=_C2372( C1285 C2372 ) \nC1285_=_C2373( C1285 C2373 ) C1285_=_C2374( C1285 C2374 ) C1297_=_C1655( C1297 C1655 ) C1297_=_C2365( C1297 C2365 ) C1297_=_C2471( C1297 C2471 ) C1297_=_C2778( C1297 C2778 ) \nC1297_=_C2960( C1297 C2960 ) C1297_=_C3361( C1297 C3361 ) C1297_=_C3387( C1297 C3387 ) C1297_=_C3394( C1297 C3394 ) C1297_=_C3575( C1297 C3575 ) C1297_=_C3635( C1297 C3635 ) \nC1297_=_C3703( C1297 C3703 ) C1297_=_C3704( C1297 C3704 ) C1297_=_C3705( C1297 C3705 ) C1297_=_C3706( C1297 C3706 ) C1297_=_C3707( C1297 C3707 ) C1297_=_C3708( C1297 C3708 ) \nC1297_=_C3709( C1297 C3709 ) C1297_=_C3710( C1297 C3710 ) C1297_=_C3711( C1297 C3711 ) C1297_=_C3712( C1297 C3712 ) C1655_=_C2365( C1655 C2365 ) C1655_=_C2471( C1655 C2471 ) \nC1655_=_C2778( C1655 C2778 ) C1655_=_C2960( C1655 C2960 ) C1655_=_C3361( C1655 C3361 ) C1655_=_C3387( C1655 C3387 ) C1655_=_C3394( C1655 C3394 ) C1655_=_C3575( C1655 C3575 ) \nC1655_=_C3635( C1655 C3635 ) C1655_=_C3703( C1655 C3703 ) C1655_=_C3704( C1655 C3704 ) C1655_=_C3705( C1655 C3705 ) C1655_=_C3706( C1655 C3706 ) C1655_=_C3707( C1655 C3707 ) \nC1655_=_C3708( C1655 C3708 ) C1655_=_C3709( C1655 C3709 ) C1655_=_C3710( C1655 C3710 ) C1655_=_C3711( C1655 C3711 ) C1655_=_C3712( C1655 C3712 ) C2130_=_C2268( C2130 C2268 ) \nC2130_=_C2356( C2130 C2356 ) C2130_=_C2357( C2130 C2357 ) C2130_=_C2358( C2130 C2358 ) C2130_=_C2359( C2130 C2359 ) C2130_=_C2360( C2130 C2360 ) C2130_=_C2361( C2130 C2361 ) \nC2130_=_C2362( C2130 C2362 ) C2130_=_C2363( C2130 C2363 ) C2130_=_C2364( C2130 C2364 ) C2130_=_C2365( C2130 C2365 ) C2130_=_C2366( C2130 C2366 ) C2130_=_C2367( C2130 C2367 ) \nC2130_=_C2368( C2130 C2368 ) C2130_=_C2369( C2130 C2369 ) C2130_=_C2370( C2130 C2370 ) C2130_=_C2371( C2130 C2371 ) C2130_=_C2372( C2130 C2372 ) C2130_=_C2373( C2130 C2373 ) \nC2130_=_C2374( C2130 C2374 ) C2268_=_C2356( C2268 C2356 ) C2268_=_C2357( C2268 C2357 ) C2268_=_C2358( C2268 C2358 ) C2268_=_C2359( C2268 C2359 ) C2268_=_C2360( C2268 C2360 ) \nC2268_=_C2361( C2268 C2361 ) C2268_=_C2362( C2268 C2362 ) C2268_=_C2363( C2268 C2363 ) C2268_=_C2364( C2268 C2364 ) C2268_=_C2365( C2268 C2365 ) C2268_=_C2366( C2268 C2366 ) \nC2268_=_C2367( C2268 C2367 ) C2268_=_C2368( C2268 C2368 ) C2268_=_C2369( C2268 C2369 ) C2268_=_C2370( C2268 C2370 ) C2268_=_C2371( C2268 C2371 ) C2268_=_C2372( C2268 C2372 ) \nC2268_=_C2373( C2268 C2373 ) C2268_=_C2374( C2268 C2374 ) C2356_=_C2357( C2356 C2357 ) C2356_=_C2358( C2356 C2358 ) C2356_=_C2359( C2356 C2359 ) C2356_=_C2360( C2356 C2360 ) \nC2356_=_C2361( C2356 C2361 ) C2356_=_C2362( C2356 C2362 ) C2356_=_C2363( C2356 C2363 ) C2356_=_C2364( C2356 C2364 ) C2356_=_C2365( C2356 C2365 ) C2356_=_C2366( C2356 C2366 ) \nC2356_=_C2367( C2356 C2367 ) C2356_=_C2368( C2356 C2368 ) C2356_=_C2369( C2356 C2369 ) C2356_=_C2370( C2356 C2370 ) C2356_=_C2371( C2356 C2371 ) C2356_=_C2372( C2356 C2372 ) \nC2356_=_C2373( C2356 C2373 ) C2356_=_C2374( C2356 C2374 ) C2357_=_C2358( C2357 C2358 ) C2357_=_C2359( C2357 C2359 ) C2357_=_C2360( C2357</w:t>
      </w:r>
    </w:p>
    <w:p>
      <w:pPr>
        <w:pStyle w:val="PreformattedText"/>
        <w:bidi w:val="0"/>
        <w:spacing w:before="0" w:after="0"/>
        <w:jc w:val="left"/>
        <w:rPr/>
      </w:pPr>
      <w:r>
        <w:rPr/>
        <w:t xml:space="preserve"> </w:t>
      </w:r>
      <w:r>
        <w:rPr/>
        <w:t>C2360 ) C2357_=_C2361( C2357 C2361 ) \nC2357_=_C2362( C2357 C2362 ) C2357_=_C2363( C2357 C2363 ) C2357_=_C2364( C2357 C2364 ) C2357_=_C2365( C2357 C2365 ) C2357_=_C2366( C2357 C2366 ) C2357_=_C2367( C2357 C2367 ) \nC2357_=_C2368( C2357 C2368 ) C2357_=_C2369( C2357 C2369 ) C2357_=_C2370( C2357 C2370 ) C2357_=_C2371( C2357 C2371 ) C2357_=_C2372( C2357 C2372 ) C2357_=_C2373( C2357 C2373 ) \nC2357_=_C2374( C2357 C2374 ) C2358_=_C2359( C2358 C2359 ) C2358_=_C2360( C2358 C2360 ) C2358_=_C2361( C2358 C2361 ) C2358_=_C2362( C2358 C2362 ) C2358_=_C2363( C2358 C2363 ) \nC2358_=_C2364( C2358 C2364 ) C2358_=_C2365( C2358 C2365 ) C2358_=_C2366( C2358 C2366 ) C2358_=_C2367( C2358 C2367 ) C2358_=_C2368( C2358 C2368 ) C2358_=_C2369( C2358 C2369 ) \nC2358_=_C2370( C2358 C2370 ) C2358_=_C2371( C2358 C2371 ) C2358_=_C2372( C2358 C2372 ) C2358_=_C2373( C2358 C2373 ) C2358_=_C2374( C2358 C2374 ) C2358_=_C2960( C2358 C2960 ) \nC2359_=_C2360( C2359 C2360 ) C2359_=_C2361( C2359 C2361 ) C2359_=_C2362( C2359 C2362 ) C2359_=_C2363( C2359 C2363 ) C2359_=_C2364( C2359 C2364 ) C2359_=_C2365( C2359 C2365 ) \nC2359_=_C2366( C2359 C2366 ) C2359_=_C2367( C2359 C2367 ) C2359_=_C2368( C2359 C2368 ) C2359_=_C2369( C2359 C2369 ) C2359_=_C2370( C2359 C2370 ) C2359_=_C2371( C2359 C2371 ) \nC2359_=_C2372( C2359 C2372 ) C2359_=_C2373( C2359 C2373 ) C2359_=_C2374( C2359 C2374 ) C2359_=_C3361( C2359 C3361 ) C2360_=_C2361( C2360 C2361 ) C2360_=_C2362( C2360 C2362 ) \nC2360_=_C2363( C2360 C2363 ) C2360_=_C2364( C2360 C2364 ) C2360_=_C2365( C2360 C2365 ) C2360_=_C2366( C2360 C2366 ) C2360_=_C2367( C2360 C2367 ) C2360_=_C2368( C2360 C2368 ) \nC2360_=_C2369( C2360 C2369 ) C2360_=_C2370( C2360 C2370 ) C2360_=_C2371( C2360 C2371 ) C2360_=_C2372( C2360 C2372 ) C2360_=_C2373( C2360 C2373 ) C2360_=_C2374( C2360 C2374 ) \nC2360_=_C3387( C2360 C3387 ) C2361_=_C2362( C2361 C2362 ) C2361_=_C2363( C2361 C2363 ) C2361_=_C2364( C2361 C2364 ) C2361_=_C2365( C2361 C2365 ) C2361_=_C2366( C2361 C2366 ) \nC2361_=_C2367( C2361 C2367 ) C2361_=_C2368( C2361 C2368 ) C2361_=_C2369( C2361 C2369 ) C2361_=_C2370( C2361 C2370 ) C2361_=_C2371( C2361 C2371 ) C2361_=_C2372( C2361 C2372 ) \nC2361_=_C2373( C2361 C2373 ) C2361_=_C2374( C2361 C2374 ) C2361_=_C3394( C2361 C3394 ) C2362_=_C2363( C2362 C2363 ) C2362_=_C2364( C2362 C2364 ) C2362_=_C2365( C2362 C2365 ) \nC2362_=_C2366( C2362 C2366 ) C2362_=_C2367( C2362 C2367 ) C2362_=_C2368( C2362 C2368 ) C2362_=_C2369( C2362 C2369 ) C2362_=_C2370( C2362 C2370 ) C2362_=_C2371( C2362 C2371 ) \nC2362_=_C2372( C2362 C2372 ) C2362_=_C2373( C2362 C2373 ) C2362_=_C2374( C2362 C2374 ) C2362_=_C3575( C2362 C3575 ) C2363_=_C2364( C2363 C2364 ) C2363_=_C2365( C2363 C2365 ) \nC2363_=_C2366( C2363 C2366 ) C2363_=_C2367( C2363 C2367 ) C2363_=_C2368( C2363 C2368 ) C2363_=_C2369( C2363 C2369 ) C2363_=_C2370( C2363 C2370 ) C2363_=_C2371( C2363 C2371 ) \nC2363_=_C2372( C2363 C2372 ) C2363_=_C2373( C2363 C2373 ) C2363_=_C2374( C2363 C2374 ) C2363_=_C3635( C2363 C3635 ) C2364_=_C2365( C2364 C2365 ) C2364_=_C2366( C2364 C2366 ) \nC2364_=_C2367( C2364 C2367 ) C2364_=_C2368( C2364 C2368 ) C2364_=_C2369( C2364 C2369 ) C2364_=_C2370( C2364 C2370 ) C2364_=_C2371( C2364 C2371 ) C2364_=_C2372( C2364 C2372 ) \nC2364_=_C2373( C2364 C2373 ) C2364_=_C2374( C2364 C2374 ) C2365_=_C2366( C2365 C2366 ) C2365_=_C2367( C2365 C2367 ) C2365_=_C2368( C2365 C2368 ) C2365_=_C2369( C2365 C2369 ) \nC2365_=_C2370( C2365 C2370 ) C2365_=_C2371( C2365 C2371 ) C2365_=_C2372( C2365 C2372 ) C2365_=_C2373( C2365 C2373 ) C2365_=_C2374( C2365 C2374 ) C2365_=_C2471( C2365 C2471 ) \nC2365_=_C2778( C2365 C2778 ) C2365_=_C2960( C2365 C2960 ) C2365_=_C3361( C2365 C3361 ) C2365_=_C3387( C2365 C3387 ) C2365_=_C3394( C2365 C3394 ) C2365_=_C3575( C2365 C3575 ) \nC2365_=_C3635( C2365 C3635 ) C2365_=_C3703( C2365 C3703 ) C2365_=_C3704( C2365 C3704 ) C2365_=_C3705( C2365 C3705 ) C2365_=_C3706( C2365 C3706 ) C2365_=_C3707( C2365 C3707 ) \nC2365_=_C3708( C2365 C3708 ) C2365_=_C3709( C2365 C3709 ) C2365_=_C3710( C2365 C3710 ) C2365_=_C3711( C2365 C3711 ) C2365_=_C3712( C2365 C3712 ) C2366_=_C2367( C2366 C2367 ) \nC2366_=_C2368( C2366 C2368 ) C2366_=_C2369( C2366 C2369 ) C2366_=_C2370( C2366 C2370 ) C2366_=_C2371( C2366 C2371 ) C2366_=_C2372( C2366 C2372 ) C2366_=_C2373( C2366 C2373 ) \nC2366_=_C2374( C2366 C2374 ) C2366_=_C3703( C2366 C3703 ) C2367_=_C2368( C2367 C2368 ) C2367_=_C2369( C2367 C2369 ) C2367_=_C2370( C2367 C2370 ) C2367_=_C2371( C2367 C2371 ) \nC2367_=_C2372( C2367 C2372 ) C2367_=_C2373( C2367 C2373 ) C2367_=_C2374( C2367 C2374 ) C2368_=_C2369( C2368 C2369 ) C2368_=_C2370( C2368 C2370 ) C2368_=_C2371( C2368 C2371 ) \nC2368_=_C2372( C2368 C2372 ) C2368_=_C2373( C2368 C2373 ) C2368_=_C2374( C2368 C2374 ) C2368_=_C3706( C2368 C3706 ) C2369_=_C2370( C2369 C2370 ) C2369_=_C2371( C2369 C2371 ) \nC2369_=_C2372( C2369 C2372 ) C2369_=_C2373( C2369 C2373 ) C2369_=_C2374( C2369 C2374 ) C2369_=_C3707( C2369 C3707 ) C2370_=_C2371( C2370 C2371 ) C2370_=_C2372( C2370 C2372 ) \nC2370_=_C2373( C2370 C2373 ) C2370_=_C2374( C2370 C2374 ) C2370_=_C3710( C2370 C3710 ) C2371_=_C2372( C2371 C2372 ) C2371_=_C2373( C2371 C2373 ) C2371_=_C2374( C2371 C2374 ) \nC2372_=_C2373( C2372 C2373 ) C2372_=_C2374( C2372 C2374 ) C2372_=_C3711( C2372 C3711 ) C2373_=_C2374( C2373 C2374 ) C2471_=_C2778( C2471 C2778 ) C2471_=_C2960( C2471 C2960 ) \nC2471_=_C3361( C2471 C3361 ) C2471_=_C3387( C2471 C3387 ) C2471_=_C3394( C2471 C3394 ) C2471_=_C3575( C2471 C3575 ) C2471_=_C3635( C2471 C3635 ) C2471_=_C3703( C2471 C3703 ) \nC2471_=_C3704( C2471 C3704 ) C2471_=_C3705( C2471 C3705 ) C2471_=_C3706( C2471 C3706 ) C2471_=_C3707( C2471 C3707 ) C2471_=_C3708( C2471 C3708 ) C2471_=_C3709( C2471 C3709 ) \nC2471_=_C3710( C2471 C3710 ) C2471_=_C3711( C2471 C3711 ) C2471_=_C3712( C2471 C3712 ) C2778_=_C2960( C2778 C2960 ) C2778_=_C3361( C2778 C3361 ) C2778_=_C3387( C2778 C3387 ) \nC2778_=_C3394( C2778 C3394 ) C2778_=_C3575( C2778 C3575 ) C2778_=_C3635( C2778 C3635 ) C2778_=_C3703( C2778 C3703 ) C2778_=_C3704( C2778 C3704 ) C2778_=_C3705( C2778 C3705 ) \nC2778_=_C3706( C2778 C3706 ) C2778_=_C3707( C2778 C3707 ) C2778_=_C3708( C2778 C3708 ) C2778_=_C3709( C2778 C3709 ) C2778_=_C3710( C2778 C3710 ) C2778_=_C3711( C2778 C3711 ) \nC2778_=_C3712( C2778 C3712 ) C2960_=_C3361( C2960 C3361 ) C2960_=_C3387( C2960 C3387 ) C2960_=_C3394( C2960 C3394 ) C2960_=_C3575( C2960 C3575 ) C2960_=_C3635( C2960 C3635 ) \nC2960_=_C3703( C2960 C3703 ) C2960_=_C3704( C2960 C3704 ) C2960_=_C3705( C2960 C3705 ) C2960_=_C3706( C2960 C3706 ) C2960_=_C3707( C2960 C3707 ) C2960_=_C3708( C2960 C3708 ) \nC2960_=_C3709( C2960 C3709 ) C2960_=_C3710( C2960 C3710 ) C2960_=_C3711( C2960 C3711 ) C2960_=_C3712( C2960 C3712 ) C3361_=_C3387( C3361 C3387 ) C3361_=_C3394( C3361 C3394 ) \nC3361_=_C3575( C3361 C3575 ) C3361_=_C3635( C3361 C3635 ) C3361_=_C3703( C3361 C3703 ) C3361_=_C3704( C3361 C3704 ) C3361_=_C3705( C3361 C3705 ) C3361_=_C3706( C3361 C3706 ) \nC3361_=_C3707( C3361 C3707 ) C3361_=_C3708( C3361 C3708 ) C3361_=_C3709( C3361 C3709 ) C3361_=_C3710( C3361 C3710 ) C3361_=_C3711( C3361 C3711 ) C3361_=_C3712( C3361 C3712 ) \nC3387_=_C3394( C3387 C3394 ) C3387_=_C3575( C3387 C3575 ) C3387_=_C3635( C3387 C3635 ) C3387_=_C3703( C3387 C3703 ) C3387_=_C3704( C3387 C3704 ) C3387_=_C3705( C3387 C3705 ) \nC3387_=_C3706( C3387 C3706 ) C3387_=_C3707( C3387 C3707 ) C3387_=_C3708( C3387 C3708 ) C3387_=_C3709( C3387 C3709 ) C3387_=_C3710( C3387 C3710 ) C3387_=_C3711( C3387 C3711 ) \nC3387_=_C3712( C3387 C3712 ) C3394_=_C3575( C3394 C3575 ) C3394_=_C3635( C3394 C3635 ) C3394_=_C3703( C3394 C3703 ) C3394_=_C3704( C3394 C3704 ) C3394_=_C3705( C3394 C3705 ) \nC3394_=_C3706( C3394 C3706 ) C3394_=_C3707( C3394 C3707 ) C3394_=_C3708( C3394 C3708 ) C3394_=_C3709( C3394 C3709 ) C3394_=_C3710( C3394 C3710 ) C3394_=_C3711( C3394 C3711 ) \nC3394_=_C3712( C3394 C3712 ) C3575_=_C3635( C3575 C3635 ) C3575_=_C3703( C3575 C3703 ) C3575_=_C3704( C3575 C3704 ) C3575_=_C3705( C3575 C3705 ) C3575_=_C3706( C3575 C3706 ) \nC3575_=_C3707( C3575 C3707 ) C3575_=_C3708( C3575 C3708 ) C3575_=_C3709( C3575 C3709 ) C3575_=_C3710( C3575 C3710 ) C3575_=_C3711( C3575 C3711 ) C3575_=_C3712( C3575 C3712 ) \nC3635_=_C3703( C3635 C3703 ) C3635_=_C3704( C3635 C3704 ) C3635_=_C3705( C3635 C3705 ) C3635_=_C3706( C3635 C3706 ) C3635_=_C3707( C3635 C3707 ) C3635_=_C3708( C3635 C3708 ) \nC3635_=_C3709( C3635 C3709 ) C3635_=_C3710( C3635 C3710 ) C3635_=_C3711( C3635 C3711 ) C3635_=_C3712( C3635 C3712 ) C3703_=_C3704( C3703 C3704 ) C3703_=_C3705( C3703 C3705 ) \nC3703_=_C3706( C3703 C3706 ) C3703_=_C3707( C3703 C3707 ) C3703_=_C3708( C3703 C3708 ) C3703_=_C3709( C3703 C3709 ) C3703_=_C3710( C3703 C3710 ) C3703_=_C3711( C3703 C3711 ) \nC3703_=_C3712( C3703 C3712 ) C3704_=_C3705( C3704 C3705 ) C3704_=_C3706( C3704 C3706 ) C3704_=_C3707( C3704 C3707 ) C3704_=_C3708( C3704 C3708 ) C3704_=_C3709( C3704 C3709 ) \nC3704_=_C3710( C3704 C3710 ) C3704_=_C3711( C3704 C3711 ) C3704_=_C3712( C3704 C3712 ) C3705_=_C3706( C3705 C3706 ) C3705_=_C3707( C3705 C3707 ) C3705_=_C3708( C3705 C3708 ) \nC3705_=_C3709( C3705 C3709 ) C3705_=_C3710( C3705 C3710 ) C3705_=_C3711( C3705 C3711 ) C3705_=_C3712( C3705 C3712 ) C3706_=_C3707( C3706 C3707 ) C3706_=_C3708( C3706 C3708 ) \nC3706_=_C3709( C3706 C3709 ) C3706_=_C3710( C3706 C3710 ) C3706_=_C3711( C3706 C3711 ) C3706_=_C3712( C3706 C3712 ) C3707_=_C3708( C3707 C3708 ) C3707_=_C3709( C3707 C3709 ) \nC3707_=_C3710( C3707 C3710 ) C3707_=_C3711( C3707 C3711 ) C3707_=_C3712( C3707 C3712 ) C3708_=_C3709( C3708 C3709 ) C3708_=_C3710( C3708 C3710 ) C3708_=_C3711( C3708 C3711 ) \nC3708_=_C3712( C3708 C3712 ) C3709_=_C3710( C3709 C3710 ) C3709_=_C3711( C3709 C3711 ) C3709_=_C3712( C3709 C3712 ) C3710_=_C3711( C3710 C3711 ) C3710_=_C3712( C3710 C3712 ) \nC3711_=_C3712( C3711 C3712 ) "];190-&gt;254[label="50: C468 C478 C530 C597 C607 \nC784 C794 C1079 C1091 C1285 C1297 \nC1655 C2130 C2268 C2356 C2357 C2358 \nC2359 C2360 C2361 C2362 C2363</w:t>
      </w:r>
    </w:p>
    <w:p>
      <w:pPr>
        <w:pStyle w:val="PreformattedText"/>
        <w:bidi w:val="0"/>
        <w:spacing w:before="0" w:after="0"/>
        <w:jc w:val="left"/>
        <w:rPr/>
      </w:pPr>
      <w:r>
        <w:rPr/>
        <w:t xml:space="preserve"> </w:t>
      </w:r>
      <w:r>
        <w:rPr/>
        <w:t>C2364 \nC2366 C2367 C2368 C2369 C2370 C2371 \nC2372 C2373 C2374 C2471 C2778 C2960 \nC3361 C3387 C3394 C3575 C3635 C3703 \nC3704 C3705 C3706 C3707 C3708 C3709 \nC3710 C3711 C3712 \n616: C468_=_C478 ,C468_=_C597 ,C468_=_C784 ,C468_=_C1079 ,C468_=_C1285 ,\nC468_=_C2130 ,C468_=_C2268 ,C468_=_C2356 ,C468_=_C2357 ,C468_=_C2358 ,C468_=_C2359 ,\nC468_=_C2360 ,C468_=_C2361 ,C468_=_C2362 ,C468_=_C2363 ,C468_=_C2364 ,C468_=_C2366 ,\nC468_=_C2367 ,C468_=_C2368 ,C468_=_C2369 ,C468_=_C2370 ,C468_=_C2371 ,C468_=_C2372 ,\nC468_=_C2373 ,C468_=_C2374 ,C478_=_C530 ,C478_=_C607 ,C478_=_C794 ,C478_=_C1091 ,\nC478_=_C1297 ,C478_=_C1655 ,C478_=_C2471 ,C478_=_C2778 ,C478_=_C2960 ,C478_=_C3361 ,\nC478_=_C3387 ,C478_=_C3394 ,C478_=_C3575 ,C478_=_C3635 ,C478_=_C3703 ,C478_=_C3704 ,\nC478_=_C3705 ,C478_=_C3706 ,C478_=_C3707 ,C478_=_C3708 ,C478_=_C3709 ,C478_=_C3710 ,\nC478_=_C3711 ,C478_=_C3712 ,C530_=_C607 ,C530_=_C794 ,C530_=_C1091 ,C530_=_C1297 ,\nC530_=_C1655 ,C530_=_C2471 ,C530_=_C2778 ,C530_=_C2960 ,C530_=_C3361 ,C530_=_C3387 ,\nC530_=_C3394 ,C530_=_C3575 ,C530_=_C3635 ,C530_=_C3703 ,C530_=_C3704 ,C530_=_C3705 ,\nC530_=_C3706 ,C530_=_C3707 ,C530_=_C3708 ,C530_=_C3709 ,C530_=_C3710 ,C530_=_C3711 ,\nC530_=_C3712 ,C597_=_C607 ,C597_=_C784 ,C597_=_C1079 ,C597_=_C1285 ,C597_=_C2130 ,\nC597_=_C2268 ,C597_=_C2356 ,C597_=_C2357 ,C597_=_C2358 ,C597_=_C2359 ,C597_=_C2360 ,\nC597_=_C2361 ,C597_=_C2362 ,C597_=_C2363 ,C597_=_C2364 ,C597_=_C2366 ,C597_=_C2367 ,\nC597_=_C2368 ,C597_=_C2369 ,C597_=_C2370 ,C597_=_C2371 ,C597_=_C2372 ,C597_=_C2373 ,\nC597_=_C2374 ,C607_=_C794 ,C607_=_C1091 ,C607_=_C1297 ,C607_=_C1655 ,C607_=_C2471 ,\nC607_=_C2778 ,C607_=_C2960 ,C607_=_C3361 ,C607_=_C3387 ,C607_=_C3394 ,C607_=_C3575 ,\nC607_=_C3635 ,C607_=_C3703 ,C607_=_C3704 ,C607_=_C3705 ,C607_=_C3706 ,C607_=_C3707 ,\nC607_=_C3708 ,C607_=_C3709 ,C607_=_C3710 ,C607_=_C3711 ,C607_=_C3712 ,C784_=_C794 ,\nC784_=_C1079 ,C784_=_C1285 ,C784_=_C2130 ,C784_=_C2268 ,C784_=_C2356 ,C784_=_C2357 ,\nC784_=_C2358 ,C784_=_C2359 ,C784_=_C2360 ,C784_=_C2361 ,C784_=_C2362 ,C784_=_C2363 ,\nC784_=_C2364 ,C784_=_C2366 ,C784_=_C2367 ,C784_=_C2368 ,C784_=_C2369 ,C784_=_C2370 ,\nC784_=_C2371 ,C784_=_C2372 ,C784_=_C2373 ,C784_=_C2374 ,C794_=_C1091 ,C794_=_C1297 ,\nC794_=_C1655 ,C794_=_C2471 ,C794_=_C2778 ,C794_=_C2960 ,C794_=_C3361 ,C794_=_C3387 ,\nC794_=_C3394 ,C794_=_C3575 ,C794_=_C3635 ,C794_=_C3703 ,C794_=_C3704 ,C794_=_C3705 ,\nC794_=_C3706 ,C794_=_C3707 ,C794_=_C3708 ,C794_=_C3709 ,C794_=_C3710 ,C794_=_C3711 ,\nC794_=_C3712 ,C1079_=_C1091 ,C1079_=_C1285 ,C1079_=_C2130 ,C1079_=_C2268 ,C1079_=_C2356 ,\nC1079_=_C2357 ,C1079_=_C2358 ,C1079_=_C2359 ,C1079_=_C2360 ,C1079_=_C2361 ,C1079_=_C2362 ,\nC1079_=_C2363 ,C1079_=_C2364 ,C1079_=_C2366 ,C1079_=_C2367 ,C1079_=_C2368 ,C1079_=_C2369 ,\nC1079_=_C2370 ,C1079_=_C2371 ,C1079_=_C2372 ,C1079_=_C2373 ,C1079_=_C2374 ,C1091_=_C1297 ,\nC1091_=_C1655 ,C1091_=_C2471 ,C1091_=_C2778 ,C1091_=_C2960 ,C1091_=_C3361 ,C1091_=_C3387 ,\nC1091_=_C3394 ,C1091_=_C3575 ,C1091_=_C3635 ,C1091_=_C3703 ,C1091_=_C3704 ,C1091_=_C3705 ,\nC1091_=_C3706 ,C1091_=_C3707 ,C1091_=_C3708 ,C1091_=_C3709 ,C1091_=_C3710 ,C1091_=_C3711 ,\nC1091_=_C3712 ,C1285_=_C1297 ,C1285_=_C2130 ,C1285_=_C2268 ,C1285_=_C2356 ,C1285_=_C2357 ,\nC1285_=_C2358 ,C1285_=_C2359 ,C1285_=_C2360 ,C1285_=_C2361 ,C1285_=_C2362 ,C1285_=_C2363 ,\nC1285_=_C2364 ,C1285_=_C2366 ,C1285_=_C2367 ,C1285_=_C2368 ,C1285_=_C2369 ,C1285_=_C2370 ,\nC1285_=_C2371 ,C1285_=_C2372 ,C1285_=_C2373 ,C1285_=_C2374 ,C1297_=_C1655 ,C1297_=_C2471 ,\nC1297_=_C2778 ,C1297_=_C2960 ,C1297_=_C3361 ,C1297_=_C3387 ,C1297_=_C3394 ,C1297_=_C3575 ,\nC1297_=_C3635 ,C1297_=_C3703 ,C1297_=_C3704 ,C1297_=_C3705 ,C1297_=_C3706 ,C1297_=_C3707 ,\nC1297_=_C3708 ,C1297_=_C3709 ,C1297_=_C3710 ,C1297_=_C3711 ,C1297_=_C3712 ,C1655_=_C2471 ,\nC1655_=_C2778 ,C1655_=_C2960 ,C1655_=_C3361 ,C1655_=_C3387 ,C1655_=_C3394 ,C1655_=_C3575 ,\nC1655_=_C3635 ,C1655_=_C3703 ,C1655_=_C3704 ,C1655_=_C3705 ,C1655_=_C3706 ,C1655_=_C3707 ,\nC1655_=_C3708 ,C1655_=_C3709 ,C1655_=_C3710 ,C1655_=_C3711 ,C1655_=_C3712 ,C2130_=_C2268 ,\nC2130_=_C2356 ,C2130_=_C2357 ,C2130_=_C2358 ,C2130_=_C2359 ,C2130_=_C2360 ,C2130_=_C2361 ,\nC2130_=_C2362 ,C2130_=_C2363 ,C2130_=_C2364 ,C2130_=_C2366 ,C2130_=_C2367 ,C2130_=_C2368 ,\nC2130_=_C2369 ,C2130_=_C2370 ,C2130_=_C2371 ,C2130_=_C2372 ,C2130_=_C2373 ,C2130_=_C2374 ,\nC2268_=_C2356 ,C2268_=_C2357 ,C2268_=_C2358 ,C2268_=_C2359 ,C2268_=_C2360 ,C2268_=_C2361 ,\nC2268_=_C2362 ,C2268_=_C2363 ,C2268_=_C2364 ,C2268_=_C2366 ,C2268_=_C2367 ,C2268_=_C2368 ,\nC2268_=_C2369 ,C2268_=_C2370 ,C2268_=_C2371 ,C2268_=_C2372 ,C2268_=_C2373 ,C2268_=_C2374 ,\nC2356_=_C2357 ,C2356_=_C2358 ,C2356_=_C2359 ,C2356_=_C2360 ,C2356_=_C2361 ,C2356_=_C2362 ,\nC2356_=_C2363 ,C2356_=_C2364 ,C2356_=_C2366 ,C2356_=_C2367 ,C2356_=_C2368 ,C2356_=_C2369 ,\nC2356_=_C2370 ,C2356_=_C2371 ,C2356_=_C2372 ,C2356_=_C2373 ,C2356_=_C2374 ,C2357_=_C2358 ,\nC2357_=_C2359 ,C2357_=_C2360 ,C2357_=_C2361 ,C2357_=_C2362 ,C2357_=_C2363 ,C2357_=_C2364 ,\nC2357_=_C2366 ,C2357_=_C2367 ,C2357_=_C2368 ,C2357_=_C2369 ,C2357_=_C2370 ,C2357_=_C2371 ,\nC2357_=_C2372 ,C2357_=_C2373 ,C2357_=_C2374 ,C2358_=_C2359 ,C2358_=_C2360 ,C2358_=_C2361 ,\nC2358_=_C2362 ,C2358_=_C2363 ,C2358_=_C2364 ,C2358_=_C2366 ,C2358_=_C2367 ,C2358_=_C2368 ,\nC2358_=_C2369 ,C2358_=_C2370 ,C2358_=_C2371 ,C2358_=_C2372 ,C2358_=_C2373 ,C2358_=_C2374 ,\nC2358_=_C2960 ,C2359_=_C2360 ,C2359_=_C2361 ,C2359_=_C2362 ,C2359_=_C2363 ,C2359_=_C2364 ,\nC2359_=_C2366 ,C2359_=_C2367 ,C2359_=_C2368 ,C2359_=_C2369 ,C2359_=_C2370 ,C2359_=_C2371 ,\nC2359_=_C2372 ,C2359_=_C2373 ,C2359_=_C2374 ,C2359_=_C3361 ,C2360_=_C2361 ,C2360_=_C2362 ,\nC2360_=_C2363 ,C2360_=_C2364 ,C2360_=_C2366 ,C2360_=_C2367 ,C2360_=_C2368 ,C2360_=_C2369 ,\nC2360_=_C2370 ,C2360_=_C2371 ,C2360_=_C2372 ,C2360_=_C2373 ,C2360_=_C2374 ,C2360_=_C3387 ,\nC2361_=_C2362 ,C2361_=_C2363 ,C2361_=_C2364 ,C2361_=_C2366 ,C2361_=_C2367 ,C2361_=_C2368 ,\nC2361_=_C2369 ,C2361_=_C2370 ,C2361_=_C2371 ,C2361_=_C2372 ,C2361_=_C2373 ,C2361_=_C2374 ,\nC2361_=_C3394 ,C2362_=_C2363 ,C2362_=_C2364 ,C2362_=_C2366 ,C2362_=_C2367 ,C2362_=_C2368 ,\nC2362_=_C2369 ,C2362_=_C2370 ,C2362_=_C2371 ,C2362_=_C2372 ,C2362_=_C2373 ,C2362_=_C2374 ,\nC2362_=_C3575 ,C2363_=_C2364 ,C2363_=_C2366 ,C2363_=_C2367 ,C2363_=_C2368 ,C2363_=_C2369 ,\nC2363_=_C2370 ,C2363_=_C2371 ,C2363_=_C2372 ,C2363_=_C2373 ,C2363_=_C2374 ,C2363_=_C3635 ,\nC2364_=_C2366 ,C2364_=_C2367 ,C2364_=_C2368 ,C2364_=_C2369 ,C2364_=_C2370 ,C2364_=_C2371 ,\nC2364_=_C2372 ,C2364_=_C2373 ,C2364_=_C2374 ,C2366_=_C2367 ,C2366_=_C2368 ,C2366_=_C2369 ,\nC2366_=_C2370 ,C2366_=_C2371 ,C2366_=_C2372 ,C2366_=_C2373 ,C2366_=_C2374 ,C2366_=_C3703 ,\nC2367_=_C2368 ,C2367_=_C2369 ,C2367_=_C2370 ,C2367_=_C2371 ,C2367_=_C2372 ,C2367_=_C2373 ,\nC2367_=_C2374 ,C2368_=_C2369 ,C2368_=_C2370 ,C2368_=_C2371 ,C2368_=_C2372 ,C2368_=_C2373 ,\nC2368_=_C2374 ,C2368_=_C3706 ,C2369_=_C2370 ,C2369_=_C2371 ,C2369_=_C2372 ,C2369_=_C2373 ,\nC2369_=_C2374 ,C2369_=_C3707 ,C2370_=_C2371 ,C2370_=_C2372 ,C2370_=_C2373 ,C2370_=_C2374 ,\nC2370_=_C3710 ,C2371_=_C2372 ,C2371_=_C2373 ,C2371_=_C2374 ,C2372_=_C2373 ,C2372_=_C2374 ,\nC2372_=_C3711 ,C2373_=_C2374 ,C2471_=_C2778 ,C2471_=_C2960 ,C2471_=_C3361 ,C2471_=_C3387 ,\nC2471_=_C3394 ,C2471_=_C3575 ,C2471_=_C3635 ,C2471_=_C3703 ,C2471_=_C3704 ,C2471_=_C3705 ,\nC2471_=_C3706 ,C2471_=_C3707 ,C2471_=_C3708 ,C2471_=_C3709 ,C2471_=_C3710 ,C2471_=_C3711 ,\nC2471_=_C3712 ,C2778_=_C2960 ,C2778_=_C3361 ,C2778_=_C3387 ,C2778_=_C3394 ,C2778_=_C3575 ,\nC2778_=_C3635 ,C2778_=_C3703 ,C2778_=_C3704 ,C2778_=_C3705 ,C2778_=_C3706 ,C2778_=_C3707 ,\nC2778_=_C3708 ,C2778_=_C3709 ,C2778_=_C3710 ,C2778_=_C3711 ,C2778_=_C3712 ,C2960_=_C3361 ,\nC2960_=_C3387 ,C2960_=_C3394 ,C2960_=_C3575 ,C2960_=_C3635 ,C2960_=_C3703 ,C2960_=_C3704 ,\nC2960_=_C3705 ,C2960_=_C3706 ,C2960_=_C3707 ,C2960_=_C3708 ,C2960_=_C3709 ,C2960_=_C3710 ,\nC2960_=_C3711 ,C2960_=_C3712 ,C3361_=_C3387 ,C3361_=_C3394 ,C3361_=_C3575 ,C3361_=_C3635 ,\nC3361_=_C3703 ,C3361_=_C3704 ,C3361_=_C3705 ,C3361_=_C3706 ,C3361_=_C3707 ,C3361_=_C3708 ,\nC3361_=_C3709 ,C3361_=_C3710 ,C3361_=_C3711 ,C3361_=_C3712 ,C3387_=_C3394 ,C3387_=_C3575 ,\nC3387_=_C3635 ,C3387_=_C3703 ,C3387_=_C3704 ,C3387_=_C3705 ,C3387_=_C3706 ,C3387_=_C3707 ,\nC3387_=_C3708 ,C3387_=_C3709 ,C3387_=_C3710 ,C3387_=_C3711 ,C3387_=_C3712 ,C3394_=_C3575 ,\nC3394_=_C3635 ,C3394_=_C3703 ,C3394_=_C3704 ,C3394_=_C3705 ,C3394_=_C3706 ,C3394_=_C3707 ,\nC3394_=_C3708 ,C3394_=_C3709 ,C3394_=_C3710 ,C3394_=_C3711 ,C3394_=_C3712 ,C3575_=_C3635 ,\nC3575_=_C3703 ,C3575_=_C3704 ,C3575_=_C3705 ,C3575_=_C3706 ,C3575_=_C3707 ,C3575_=_C3708 ,\nC3575_=_C3709 ,C3575_=_C3710 ,C3575_=_C3711 ,C3575_=_C3712 ,C3635_=_C3703 ,C3635_=_C3704 ,\nC3635_=_C3705 ,C3635_=_C3706 ,C3635_=_C3707 ,C3635_=_C3708 ,C3635_=_C3709 ,C3635_=_C3710 ,\nC3635_=_C3711 ,C3635_=_C3712 ,C3703_=_C3704 ,C3703_=_C3705 ,C3703_=_C3706 ,C3703_=_C3707 ,\nC3703_=_C3708 ,C3703_=_C3709 ,C3703_=_C3710 ,C3703_=_C3711 ,C3703_=_C3712 ,C3704_=_C3705 ,\nC3704_=_C3706 ,C3704_=_C3707 ,C3704_=_C3708 ,C3704_=_C3709 ,C3704_=_C3710 ,C3704_=_C3711 ,\nC3704_=_C3712 ,C3705_=_C3706 ,C3705_=_C3707 ,C3705_=_C3708 ,C3705_=_C3709 ,C3705_=_C3710 ,\nC3705_=_C3711 ,C3705_=_C3712 ,C3706_=_C3707 ,C3706_=_C3708 ,C3706_=_C3709 ,C3706_=_C3710 ,\nC3706_=_C3711 ,C3706_=_C3712 ,C3707_=_C3708 ,C3707_=_C3709 ,C3707_=_C3710 ,C3707_=_C3711 ,\nC3707_=_C3712 ,C3708_=_C3709 ,C3708_=_C3710 ,C3708_=_C3711 ,C3708_=_C3712 ,C3709_=_C3710 ,\nC3709_=_C3711 ,C3709_=_C3712 ,C3710_=_C3711 ,C3710_=_C3712 ,C3711_=_C3712 ,"];255[shape=box, label="id:255 level: 7\n53: C477 C789 C793 C840 C1087 \nC1090 C1290 C1295 C1358 C1363 C1402 \nC1405 C1606 C1612 C1723 C1891 C2073 \nC2258 C2359 C2363 C2905 C2906 C2953 \nC2959 C3032 C3046 C3149 C3154 C3184 \nC3189 C3358 C3359 C3360 C3361 C3362 \nC3363 C3364 C3365 C3366 C3367 C3368 \nC3369 C3370 C3385 C3587 C3635 C3636 \nC3637 C3638 C3639 C3640 C3641 C3642 \n720: C477_=_C793( C477 C793 ) C477_=_C1090( C477 C1090 ) C477_=_C1295(</w:t>
      </w:r>
    </w:p>
    <w:p>
      <w:pPr>
        <w:pStyle w:val="PreformattedText"/>
        <w:bidi w:val="0"/>
        <w:spacing w:before="0" w:after="0"/>
        <w:jc w:val="left"/>
        <w:rPr/>
      </w:pPr>
      <w:r>
        <w:rPr/>
        <w:t xml:space="preserve"> </w:t>
      </w:r>
      <w:r>
        <w:rPr/>
        <w:t>C477 C1295 ) C477_=_C1363( C477 C1363 ) C477_=_C1405( C477 C1405 ) \nC477_=_C1612( C477 C1612 ) C477_=_C2073( C477 C2073 ) C477_=_C2258( C477 C2258 ) C477_=_C2363( C477 C2363 ) C477_=_C2906( C477 C2906 ) C477_=_C2959( C477 C2959 ) \nC477_=_C3032( C477 C3032 ) C477_=_C3046( C477 C3046 ) C477_=_C3154( C477 C3154 ) C477_=_C3189( C477 C3189 ) C477_=_C3360( C477 C3360 ) C477_=_C3385( C477 C3385 ) \nC477_=_C3587( C477 C3587 ) C477_=_C3635( C477 C3635 ) C477_=_C3636( C477 C3636 ) C477_=_C3637( C477 C3637 ) C477_=_C3638( C477 C3638 ) C477_=_C3639( C477 C3639 ) \nC477_=_C3640( C477 C3640 ) C477_=_C3641( C477 C3641 ) C477_=_C3642( C477 C3642 ) C789_=_C793( C789 C793 ) C789_=_C840( C789 C840 ) C789_=_C1087( C789 C1087 ) \nC789_=_C1290( C789 C1290 ) C789_=_C1358( C789 C1358 ) C789_=_C1402( C789 C1402 ) C789_=_C1606( C789 C1606 ) C789_=_C1723( C789 C1723 ) C789_=_C1891( C789 C1891 ) \nC789_=_C2359( C789 C2359 ) C789_=_C2905( C789 C2905 ) C789_=_C2953( C789 C2953 ) C789_=_C3149( C789 C3149 ) C789_=_C3184( C789 C3184 ) C789_=_C3358( C789 C3358 ) \nC789_=_C3359( C789 C3359 ) C789_=_C3360( C789 C3360 ) C789_=_C3361( C789 C3361 ) C789_=_C3362( C789 C3362 ) C789_=_C3363( C789 C3363 ) C789_=_C3364( C789 C3364 ) \nC789_=_C3365( C789 C3365 ) C789_=_C3366( C789 C3366 ) C789_=_C3367( C789 C3367 ) C789_=_C3368( C789 C3368 ) C789_=_C3369( C789 C3369 ) C789_=_C3370( C789 C3370 ) \nC793_=_C1090( C793 C1090 ) C793_=_C1295( C793 C1295 ) C793_=_C1363( C793 C1363 ) C793_=_C1405( C793 C1405 ) C793_=_C1612( C793 C1612 ) C793_=_C2073( C793 C2073 ) \nC793_=_C2258( C793 C2258 ) C793_=_C2363( C793 C2363 ) C793_=_C2906( C793 C2906 ) C793_=_C2959( C793 C2959 ) C793_=_C3032( C793 C3032 ) C793_=_C3046( C793 C3046 ) \nC793_=_C3154( C793 C3154 ) C793_=_C3189( C793 C3189 ) C793_=_C3360( C793 C3360 ) C793_=_C3385( C793 C3385 ) C793_=_C3587( C793 C3587 ) C793_=_C3635( C793 C3635 ) \nC793_=_C3636( C793 C3636 ) C793_=_C3637( C793 C3637 ) C793_=_C3638( C793 C3638 ) C793_=_C3639( C793 C3639 ) C793_=_C3640( C793 C3640 ) C793_=_C3641( C793 C3641 ) \nC793_=_C3642( C793 C3642 ) C840_=_C1087( C840 C1087 ) C840_=_C1290( C840 C1290 ) C840_=_C1358( C840 C1358 ) C840_=_C1402( C840 C1402 ) C840_=_C1606( C840 C1606 ) \nC840_=_C1723( C840 C1723 ) C840_=_C1891( C840 C1891 ) C840_=_C2359( C840 C2359 ) C840_=_C2905( C840 C2905 ) C840_=_C2953( C840 C2953 ) C840_=_C3149( C840 C3149 ) \nC840_=_C3184( C840 C3184 ) C840_=_C3358( C840 C3358 ) C840_=_C3359( C840 C3359 ) C840_=_C3360( C840 C3360 ) C840_=_C3361( C840 C3361 ) C840_=_C3362( C840 C3362 ) \nC840_=_C3363( C840 C3363 ) C840_=_C3364( C840 C3364 ) C840_=_C3365( C840 C3365 ) C840_=_C3366( C840 C3366 ) C840_=_C3367( C840 C3367 ) C840_=_C3368( C840 C3368 ) \nC840_=_C3369( C840 C3369 ) C840_=_C3370( C840 C3370 ) C1087_=_C1090( C1087 C1090 ) C1087_=_C1290( C1087 C1290 ) C1087_=_C1358( C1087 C1358 ) C1087_=_C1402( C1087 C1402 ) \nC1087_=_C1606( C1087 C1606 ) C1087_=_C1723( C1087 C1723 ) C1087_=_C1891( C1087 C1891 ) C1087_=_C2359( C1087 C2359 ) C1087_=_C2905( C1087 C2905 ) C1087_=_C2953( C1087 C2953 ) \nC1087_=_C3149( C1087 C3149 ) C1087_=_C3184( C1087 C3184 ) C1087_=_C3358( C1087 C3358 ) C1087_=_C3359( C1087 C3359 ) C1087_=_C3360( C1087 C3360 ) C1087_=_C3361( C1087 C3361 ) \nC1087_=_C3362( C1087 C3362 ) C1087_=_C3363( C1087 C3363 ) C1087_=_C3364( C1087 C3364 ) C1087_=_C3365( C1087 C3365 ) C1087_=_C3366( C1087 C3366 ) C1087_=_C3367( C1087 C3367 ) \nC1087_=_C3368( C1087 C3368 ) C1087_=_C3369( C1087 C3369 ) C1087_=_C3370( C1087 C3370 ) C1090_=_C1295( C1090 C1295 ) C1090_=_C1363( C1090 C1363 ) C1090_=_C1405( C1090 C1405 ) \nC1090_=_C1612( C1090 C1612 ) C1090_=_C2073( C1090 C2073 ) C1090_=_C2258( C1090 C2258 ) C1090_=_C2363( C1090 C2363 ) C1090_=_C2906( C1090 C2906 ) C1090_=_C2959( C1090 C2959 ) \nC1090_=_C3032( C1090 C3032 ) C1090_=_C3046( C1090 C3046 ) C1090_=_C3154( C1090 C3154 ) C1090_=_C3189( C1090 C3189 ) C1090_=_C3360( C1090 C3360 ) C1090_=_C3385( C1090 C3385 ) \nC1090_=_C3587( C1090 C3587 ) C1090_=_C3635( C1090 C3635 ) C1090_=_C3636( C1090 C3636 ) C1090_=_C3637( C1090 C3637 ) C1090_=_C3638( C1090 C3638 ) C1090_=_C3639( C1090 C3639 ) \nC1090_=_C3640( C1090 C3640 ) C1090_=_C3641( C1090 C3641 ) C1090_=_C3642( C1090 C3642 ) C1290_=_C1295( C1290 C1295 ) C1290_=_C1358( C1290 C1358 ) C1290_=_C1402( C1290 C1402 ) \nC1290_=_C1606( C1290 C1606 ) C1290_=_C1723( C1290 C1723 ) C1290_=_C1891( C1290 C1891 ) C1290_=_C2359( C1290 C2359 ) C1290_=_C2905( C1290 C2905 ) C1290_=_C2953( C1290 C2953 ) \nC1290_=_C3149( C1290 C3149 ) C1290_=_C3184( C1290 C3184 ) C1290_=_C3358( C1290 C3358 ) C1290_=_C3359( C1290 C3359 ) C1290_=_C3360( C1290 C3360 ) C1290_=_C3361( C1290 C3361 ) \nC1290_=_C3362( C1290 C3362 ) C1290_=_C3363( C1290 C3363 ) C1290_=_C3364( C1290 C3364 ) C1290_=_C3365( C1290 C3365 ) C1290_=_C3366( C1290 C3366 ) C1290_=_C3367( C1290 C3367 ) \nC1290_=_C3368( C1290 C3368 ) C1290_=_C3369( C1290 C3369 ) C1290_=_C3370( C1290 C3370 ) C1295_=_C1363( C1295 C1363 ) C1295_=_C1405( C1295 C1405 ) C1295_=_C1612( C1295 C1612 ) \nC1295_=_C2073( C1295 C2073 ) C1295_=_C2258( C1295 C2258 ) C1295_=_C2363( C1295 C2363 ) C1295_=_C2906( C1295 C2906 ) C1295_=_C2959( C1295 C2959 ) C1295_=_C3032( C1295 C3032 ) \nC1295_=_C3046( C1295 C3046 ) C1295_=_C3154( C1295 C3154 ) C1295_=_C3189( C1295 C3189 ) C1295_=_C3360( C1295 C3360 ) C1295_=_C3385( C1295 C3385 ) C1295_=_C3587( C1295 C3587 ) \nC1295_=_C3635( C1295 C3635 ) C1295_=_C3636( C1295 C3636 ) C1295_=_C3637( C1295 C3637 ) C1295_=_C3638( C1295 C3638 ) C1295_=_C3639( C1295 C3639 ) C1295_=_C3640( C1295 C3640 ) \nC1295_=_C3641( C1295 C3641 ) C1295_=_C3642( C1295 C3642 ) C1358_=_C1363( C1358 C1363 ) C1358_=_C1402( C1358 C1402 ) C1358_=_C1606( C1358 C1606 ) C1358_=_C1723( C1358 C1723 ) \nC1358_=_C1891( C1358 C1891 ) C1358_=_C2359( C1358 C2359 ) C1358_=_C2905( C1358 C2905 ) C1358_=_C2953( C1358 C2953 ) C1358_=_C3149( C1358 C3149 ) C1358_=_C3184( C1358 C3184 ) \nC1358_=_C3358( C1358 C3358 ) C1358_=_C3359( C1358 C3359 ) C1358_=_C3360( C1358 C3360 ) C1358_=_C3361( C1358 C3361 ) C1358_=_C3362( C1358 C3362 ) C1358_=_C3363( C1358 C3363 ) \nC1358_=_C3364( C1358 C3364 ) C1358_=_C3365( C1358 C3365 ) C1358_=_C3366( C1358 C3366 ) C1358_=_C3367( C1358 C3367 ) C1358_=_C3368( C1358 C3368 ) C1358_=_C3369( C1358 C3369 ) \nC1358_=_C3370( C1358 C3370 ) C1363_=_C1405( C1363 C1405 ) C1363_=_C1612( C1363 C1612 ) C1363_=_C2073( C1363 C2073 ) C1363_=_C2258( C1363 C2258 ) C1363_=_C2363( C1363 C2363 ) \nC1363_=_C2906( C1363 C2906 ) C1363_=_C2959( C1363 C2959 ) C1363_=_C3032( C1363 C3032 ) C1363_=_C3046( C1363 C3046 ) C1363_=_C3154( C1363 C3154 ) C1363_=_C3189( C1363 C3189 ) \nC1363_=_C3360( C1363 C3360 ) C1363_=_C3385( C1363 C3385 ) C1363_=_C3587( C1363 C3587 ) C1363_=_C3635( C1363 C3635 ) C1363_=_C3636( C1363 C3636 ) C1363_=_C3637( C1363 C3637 ) \nC1363_=_C3638( C1363 C3638 ) C1363_=_C3639( C1363 C3639 ) C1363_=_C3640( C1363 C3640 ) C1363_=_C3641( C1363 C3641 ) C1363_=_C3642( C1363 C3642 ) C1402_=_C1405( C1402 C1405 ) \nC1402_=_C1606( C1402 C1606 ) C1402_=_C1723( C1402 C1723 ) C1402_=_C1891( C1402 C1891 ) C1402_=_C2359( C1402 C2359 ) C1402_=_C2905( C1402 C2905 ) C1402_=_C2953( C1402 C2953 ) \nC1402_=_C3149( C1402 C3149 ) C1402_=_C3184( C1402 C3184 ) C1402_=_C3358( C1402 C3358 ) C1402_=_C3359( C1402 C3359 ) C1402_=_C3360( C1402 C3360 ) C1402_=_C3361( C1402 C3361 ) \nC1402_=_C3362( C1402 C3362 ) C1402_=_C3363( C1402 C3363 ) C1402_=_C3364( C1402 C3364 ) C1402_=_C3365( C1402 C3365 ) C1402_=_C3366( C1402 C3366 ) C1402_=_C3367( C1402 C3367 ) \nC1402_=_C3368( C1402 C3368 ) C1402_=_C3369( C1402 C3369 ) C1402_=_C3370( C1402 C3370 ) C1405_=_C1612( C1405 C1612 ) C1405_=_C2073( C1405 C2073 ) C1405_=_C2258( C1405 C2258 ) \nC1405_=_C2363( C1405 C2363 ) C1405_=_C2906( C1405 C2906 ) C1405_=_C2959( C1405 C2959 ) C1405_=_C3032( C1405 C3032 ) C1405_=_C3046( C1405 C3046 ) C1405_=_C3154( C1405 C3154 ) \nC1405_=_C3189( C1405 C3189 ) C1405_=_C3360( C1405 C3360 ) C1405_=_C3385( C1405 C3385 ) C1405_=_C3587( C1405 C3587 ) C1405_=_C3635( C1405 C3635 ) C1405_=_C3636( C1405 C3636 ) \nC1405_=_C3637( C1405 C3637 ) C1405_=_C3638( C1405 C3638 ) C1405_=_C3639( C1405 C3639 ) C1405_=_C3640( C1405 C3640 ) C1405_=_C3641( C1405 C3641 ) C1405_=_C3642( C1405 C3642 ) \nC1606_=_C1612( C1606 C1612 ) C1606_=_C1723( C1606 C1723 ) C1606_=_C1891( C1606 C1891 ) C1606_=_C2359( C1606 C2359 ) C1606_=_C2905( C1606 C2905 ) C1606_=_C2953( C1606 C2953 ) \nC1606_=_C3149( C1606 C3149 ) C1606_=_C3184( C1606 C3184 ) C1606_=_C3358( C1606 C3358 ) C1606_=_C3359( C1606 C3359 ) C1606_=_C3360( C1606 C3360 ) C1606_=_C3361( C1606 C3361 ) \nC1606_=_C3362( C1606 C3362 ) C1606_=_C3363( C1606 C3363 ) C1606_=_C3364( C1606 C3364 ) C1606_=_C3365( C1606 C3365 ) C1606_=_C3366( C1606 C3366 ) C1606_=_C3367( C1606 C3367 ) \nC1606_=_C3368( C1606 C3368 ) C1606_=_C3369( C1606 C3369 ) C1606_=_C3370( C1606 C3370 ) C1612_=_C2073( C1612 C2073 ) C1612_=_C2258( C1612 C2258 ) C1612_=_C2363( C1612 C2363 ) \nC1612_=_C2906( C1612 C2906 ) C1612_=_C2959( C1612 C2959 ) C1612_=_C3032( C1612 C3032 ) C1612_=_C3046( C1612 C3046 ) C1612_=_C3154( C1612 C3154 ) C1612_=_C3189( C1612 C3189 ) \nC1612_=_C3360( C1612 C3360 ) C1612_=_C3385( C1612 C3385 ) C1612_=_C3587( C1612 C3587 ) C1612_=_C3635( C1612 C3635 ) C1612_=_C3636( C1612 C3636 ) C1612_=_C3637( C1612 C3637 ) \nC1612_=_C3638( C1612 C3638 ) C1612_=_C3639( C1612 C3639 ) C1612_=_C3640( C1612 C3640 ) C1612_=_C3641( C1612 C3641 ) C1612_=_C3642( C1612 C3642 ) C1723_=_C1891( C1723 C1891 ) \nC1723_=_C2359( C1723 C2359 ) C1723_=_C2905( C1723 C2905 ) C1723_=_C2953( C1723 C2953 ) C1723_=_C3149( C1723 C3149 ) C1723_=_C3184( C1723 C3184 ) C1723_=_C3358( C1723 C3358 ) \nC1723_=_C3359( C1723 C3359 ) C1723_=_C3360( C1723 C3360 ) C1723_=_C3361( C1723 C3361 ) C1723_=_C3362( C1723 C3362 ) C1723_=_C3363( C1723 C3363 ) C1723_=_C3364( C1723 C3364 ) \nC1723_=_C3365( C1723 C3365 ) C1723_=_C3366( C1723 C3366 ) C1723_=_C3367( C1723 C3367 ) C1723_=_C3368( C1723 C3368 ) C1723_=_C3369( C1723 C3369 ) C1723_=_C3370( C1723 C3370 ) \nC1891_=_C2359(</w:t>
      </w:r>
    </w:p>
    <w:p>
      <w:pPr>
        <w:pStyle w:val="PreformattedText"/>
        <w:bidi w:val="0"/>
        <w:spacing w:before="0" w:after="0"/>
        <w:jc w:val="left"/>
        <w:rPr/>
      </w:pPr>
      <w:r>
        <w:rPr/>
        <w:t xml:space="preserve"> </w:t>
      </w:r>
      <w:r>
        <w:rPr/>
        <w:t>C1891 C2359 ) C1891_=_C2905( C1891 C2905 ) C1891_=_C2953( C1891 C2953 ) C1891_=_C3149( C1891 C3149 ) C1891_=_C3184( C1891 C3184 ) C1891_=_C3358( C1891 C3358 ) \nC1891_=_C3359( C1891 C3359 ) C1891_=_C3360( C1891 C3360 ) C1891_=_C3361( C1891 C3361 ) C1891_=_C3362( C1891 C3362 ) C1891_=_C3363( C1891 C3363 ) C1891_=_C3364( C1891 C3364 ) \nC1891_=_C3365( C1891 C3365 ) C1891_=_C3366( C1891 C3366 ) C1891_=_C3367( C1891 C3367 ) C1891_=_C3368( C1891 C3368 ) C1891_=_C3369( C1891 C3369 ) C1891_=_C3370( C1891 C3370 ) \nC2073_=_C2258( C2073 C2258 ) C2073_=_C2363( C2073 C2363 ) C2073_=_C2906( C2073 C2906 ) C2073_=_C2959( C2073 C2959 ) C2073_=_C3032( C2073 C3032 ) C2073_=_C3046( C2073 C3046 ) \nC2073_=_C3154( C2073 C3154 ) C2073_=_C3189( C2073 C3189 ) C2073_=_C3360( C2073 C3360 ) C2073_=_C3385( C2073 C3385 ) C2073_=_C3587( C2073 C3587 ) C2073_=_C3635( C2073 C3635 ) \nC2073_=_C3636( C2073 C3636 ) C2073_=_C3637( C2073 C3637 ) C2073_=_C3638( C2073 C3638 ) C2073_=_C3639( C2073 C3639 ) C2073_=_C3640( C2073 C3640 ) C2073_=_C3641( C2073 C3641 ) \nC2073_=_C3642( C2073 C3642 ) C2258_=_C2363( C2258 C2363 ) C2258_=_C2906( C2258 C2906 ) C2258_=_C2959( C2258 C2959 ) C2258_=_C3032( C2258 C3032 ) C2258_=_C3046( C2258 C3046 ) \nC2258_=_C3154( C2258 C3154 ) C2258_=_C3189( C2258 C3189 ) C2258_=_C3360( C2258 C3360 ) C2258_=_C3385( C2258 C3385 ) C2258_=_C3587( C2258 C3587 ) C2258_=_C3635( C2258 C3635 ) \nC2258_=_C3636( C2258 C3636 ) C2258_=_C3637( C2258 C3637 ) C2258_=_C3638( C2258 C3638 ) C2258_=_C3639( C2258 C3639 ) C2258_=_C3640( C2258 C3640 ) C2258_=_C3641( C2258 C3641 ) \nC2258_=_C3642( C2258 C3642 ) C2359_=_C2363( C2359 C2363 ) C2359_=_C2905( C2359 C2905 ) C2359_=_C2953( C2359 C2953 ) C2359_=_C3149( C2359 C3149 ) C2359_=_C3184( C2359 C3184 ) \nC2359_=_C3358( C2359 C3358 ) C2359_=_C3359( C2359 C3359 ) C2359_=_C3360( C2359 C3360 ) C2359_=_C3361( C2359 C3361 ) C2359_=_C3362( C2359 C3362 ) C2359_=_C3363( C2359 C3363 ) \nC2359_=_C3364( C2359 C3364 ) C2359_=_C3365( C2359 C3365 ) C2359_=_C3366( C2359 C3366 ) C2359_=_C3367( C2359 C3367 ) C2359_=_C3368( C2359 C3368 ) C2359_=_C3369( C2359 C3369 ) \nC2359_=_C3370( C2359 C3370 ) C2363_=_C2906( C2363 C2906 ) C2363_=_C2959( C2363 C2959 ) C2363_=_C3032( C2363 C3032 ) C2363_=_C3046( C2363 C3046 ) C2363_=_C3154( C2363 C3154 ) \nC2363_=_C3189( C2363 C3189 ) C2363_=_C3360( C2363 C3360 ) C2363_=_C3385( C2363 C3385 ) C2363_=_C3587( C2363 C3587 ) C2363_=_C3635( C2363 C3635 ) C2363_=_C3636( C2363 C3636 ) \nC2363_=_C3637( C2363 C3637 ) C2363_=_C3638( C2363 C3638 ) C2363_=_C3639( C2363 C3639 ) C2363_=_C3640( C2363 C3640 ) C2363_=_C3641( C2363 C3641 ) C2363_=_C3642( C2363 C3642 ) \nC2905_=_C2906( C2905 C2906 ) C2905_=_C2953( C2905 C2953 ) C2905_=_C3149( C2905 C3149 ) C2905_=_C3184( C2905 C3184 ) C2905_=_C3358( C2905 C3358 ) C2905_=_C3359( C2905 C3359 ) \nC2905_=_C3360( C2905 C3360 ) C2905_=_C3361( C2905 C3361 ) C2905_=_C3362( C2905 C3362 ) C2905_=_C3363( C2905 C3363 ) C2905_=_C3364( C2905 C3364 ) C2905_=_C3365( C2905 C3365 ) \nC2905_=_C3366( C2905 C3366 ) C2905_=_C3367( C2905 C3367 ) C2905_=_C3368( C2905 C3368 ) C2905_=_C3369( C2905 C3369 ) C2905_=_C3370( C2905 C3370 ) C2906_=_C2959( C2906 C2959 ) \nC2906_=_C3032( C2906 C3032 ) C2906_=_C3046( C2906 C3046 ) C2906_=_C3154( C2906 C3154 ) C2906_=_C3189( C2906 C3189 ) C2906_=_C3360( C2906 C3360 ) C2906_=_C3385( C2906 C3385 ) \nC2906_=_C3587( C2906 C3587 ) C2906_=_C3635( C2906 C3635 ) C2906_=_C3636( C2906 C3636 ) C2906_=_C3637( C2906 C3637 ) C2906_=_C3638( C2906 C3638 ) C2906_=_C3639( C2906 C3639 ) \nC2906_=_C3640( C2906 C3640 ) C2906_=_C3641( C2906 C3641 ) C2906_=_C3642( C2906 C3642 ) C2953_=_C2959( C2953 C2959 ) C2953_=_C3149( C2953 C3149 ) C2953_=_C3184( C2953 C3184 ) \nC2953_=_C3358( C2953 C3358 ) C2953_=_C3359( C2953 C3359 ) C2953_=_C3360( C2953 C3360 ) C2953_=_C3361( C2953 C3361 ) C2953_=_C3362( C2953 C3362 ) C2953_=_C3363( C2953 C3363 ) \nC2953_=_C3364( C2953 C3364 ) C2953_=_C3365( C2953 C3365 ) C2953_=_C3366( C2953 C3366 ) C2953_=_C3367( C2953 C3367 ) C2953_=_C3368( C2953 C3368 ) C2953_=_C3369( C2953 C3369 ) \nC2953_=_C3370( C2953 C3370 ) C2959_=_C3032( C2959 C3032 ) C2959_=_C3046( C2959 C3046 ) C2959_=_C3154( C2959 C3154 ) C2959_=_C3189( C2959 C3189 ) C2959_=_C3360( C2959 C3360 ) \nC2959_=_C3385( C2959 C3385 ) C2959_=_C3587( C2959 C3587 ) C2959_=_C3635( C2959 C3635 ) C2959_=_C3636( C2959 C3636 ) C2959_=_C3637( C2959 C3637 ) C2959_=_C3638( C2959 C3638 ) \nC2959_=_C3639( C2959 C3639 ) C2959_=_C3640( C2959 C3640 ) C2959_=_C3641( C2959 C3641 ) C2959_=_C3642( C2959 C3642 ) C3032_=_C3046( C3032 C3046 ) C3032_=_C3154( C3032 C3154 ) \nC3032_=_C3189( C3032 C3189 ) C3032_=_C3360( C3032 C3360 ) C3032_=_C3385( C3032 C3385 ) C3032_=_C3587( C3032 C3587 ) C3032_=_C3635( C3032 C3635 ) C3032_=_C3636( C3032 C3636 ) \nC3032_=_C3637( C3032 C3637 ) C3032_=_C3638( C3032 C3638 ) C3032_=_C3639( C3032 C3639 ) C3032_=_C3640( C3032 C3640 ) C3032_=_C3641( C3032 C3641 ) C3032_=_C3642( C3032 C3642 ) \nC3046_=_C3154( C3046 C3154 ) C3046_=_C3189( C3046 C3189 ) C3046_=_C3360( C3046 C3360 ) C3046_=_C3385( C3046 C3385 ) C3046_=_C3587( C3046 C3587 ) C3046_=_C3635( C3046 C3635 ) \nC3046_=_C3636( C3046 C3636 ) C3046_=_C3637( C3046 C3637 ) C3046_=_C3638( C3046 C3638 ) C3046_=_C3639( C3046 C3639 ) C3046_=_C3640( C3046 C3640 ) C3046_=_C3641( C3046 C3641 ) \nC3046_=_C3642( C3046 C3642 ) C3149_=_C3154( C3149 C3154 ) C3149_=_C3184( C3149 C3184 ) C3149_=_C3358( C3149 C3358 ) C3149_=_C3359( C3149 C3359 ) C3149_=_C3360( C3149 C3360 ) \nC3149_=_C3361( C3149 C3361 ) C3149_=_C3362( C3149 C3362 ) C3149_=_C3363( C3149 C3363 ) C3149_=_C3364( C3149 C3364 ) C3149_=_C3365( C3149 C3365 ) C3149_=_C3366( C3149 C3366 ) \nC3149_=_C3367( C3149 C3367 ) C3149_=_C3368( C3149 C3368 ) C3149_=_C3369( C3149 C3369 ) C3149_=_C3370( C3149 C3370 ) C3154_=_C3189( C3154 C3189 ) C3154_=_C3360( C3154 C3360 ) \nC3154_=_C3385( C3154 C3385 ) C3154_=_C3587( C3154 C3587 ) C3154_=_C3635( C3154 C3635 ) C3154_=_C3636( C3154 C3636 ) C3154_=_C3637( C3154 C3637 ) C3154_=_C3638( C3154 C3638 ) \nC3154_=_C3639( C3154 C3639 ) C3154_=_C3640( C3154 C3640 ) C3154_=_C3641( C3154 C3641 ) C3154_=_C3642( C3154 C3642 ) C3184_=_C3189( C3184 C3189 ) C3184_=_C3358( C3184 C3358 ) \nC3184_=_C3359( C3184 C3359 ) C3184_=_C3360( C3184 C3360 ) C3184_=_C3361( C3184 C3361 ) C3184_=_C3362( C3184 C3362 ) C3184_=_C3363( C3184 C3363 ) C3184_=_C3364( C3184 C3364 ) \nC3184_=_C3365( C3184 C3365 ) C3184_=_C3366( C3184 C3366 ) C3184_=_C3367( C3184 C3367 ) C3184_=_C3368( C3184 C3368 ) C3184_=_C3369( C3184 C3369 ) C3184_=_C3370( C3184 C3370 ) \nC3189_=_C3360( C3189 C3360 ) C3189_=_C3385( C3189 C3385 ) C3189_=_C3587( C3189 C3587 ) C3189_=_C3635( C3189 C3635 ) C3189_=_C3636( C3189 C3636 ) C3189_=_C3637( C3189 C3637 ) \nC3189_=_C3638( C3189 C3638 ) C3189_=_C3639( C3189 C3639 ) C3189_=_C3640( C3189 C3640 ) C3189_=_C3641( C3189 C3641 ) C3189_=_C3642( C3189 C3642 ) C3358_=_C3359( C3358 C3359 ) \nC3358_=_C3360( C3358 C3360 ) C3358_=_C3361( C3358 C3361 ) C3358_=_C3362( C3358 C3362 ) C3358_=_C3363( C3358 C3363 ) C3358_=_C3364( C3358 C3364 ) C3358_=_C3365( C3358 C3365 ) \nC3358_=_C3366( C3358 C3366 ) C3358_=_C3367( C3358 C3367 ) C3358_=_C3368( C3358 C3368 ) C3358_=_C3369( C3358 C3369 ) C3358_=_C3370( C3358 C3370 ) C3358_=_C3385( C3358 C3385 ) \nC3359_=_C3360( C3359 C3360 ) C3359_=_C3361( C3359 C3361 ) C3359_=_C3362( C3359 C3362 ) C3359_=_C3363( C3359 C3363 ) C3359_=_C3364( C3359 C3364 ) C3359_=_C3365( C3359 C3365 ) \nC3359_=_C3366( C3359 C3366 ) C3359_=_C3367( C3359 C3367 ) C3359_=_C3368( C3359 C3368 ) C3359_=_C3369( C3359 C3369 ) C3359_=_C3370( C3359 C3370 ) C3359_=_C3587( C3359 C3587 ) \nC3360_=_C3361( C3360 C3361 ) C3360_=_C3362( C3360 C3362 ) C3360_=_C3363( C3360 C3363 ) C3360_=_C3364( C3360 C3364 ) C3360_=_C3365( C3360 C3365 ) C3360_=_C3366( C3360 C3366 ) \nC3360_=_C3367( C3360 C3367 ) C3360_=_C3368( C3360 C3368 ) C3360_=_C3369( C3360 C3369 ) C3360_=_C3370( C3360 C3370 ) C3360_=_C3385( C3360 C3385 ) C3360_=_C3587( C3360 C3587 ) \nC3360_=_C3635( C3360 C3635 ) C3360_=_C3636( C3360 C3636 ) C3360_=_C3637( C3360 C3637 ) C3360_=_C3638( C3360 C3638 ) C3360_=_C3639( C3360 C3639 ) C3360_=_C3640( C3360 C3640 ) \nC3360_=_C3641( C3360 C3641 ) C3360_=_C3642( C3360 C3642 ) C3361_=_C3362( C3361 C3362 ) C3361_=_C3363( C3361 C3363 ) C3361_=_C3364( C3361 C3364 ) C3361_=_C3365( C3361 C3365 ) \nC3361_=_C3366( C3361 C3366 ) C3361_=_C3367( C3361 C3367 ) C3361_=_C3368( C3361 C3368 ) C3361_=_C3369( C3361 C3369 ) C3361_=_C3370( C3361 C3370 ) C3361_=_C3635( C3361 C3635 ) \nC3362_=_C3363( C3362 C3363 ) C3362_=_C3364( C3362 C3364 ) C3362_=_C3365( C3362 C3365 ) C3362_=_C3366( C3362 C3366 ) C3362_=_C3367( C3362 C3367 ) C3362_=_C3368( C3362 C3368 ) \nC3362_=_C3369( C3362 C3369 ) C3362_=_C3370( C3362 C3370 ) C3362_=_C3636( C3362 C3636 ) C3363_=_C3364( C3363 C3364 ) C3363_=_C3365( C3363 C3365 ) C3363_=_C3366( C3363 C3366 ) \nC3363_=_C3367( C3363 C3367 ) C3363_=_C3368( C3363 C3368 ) C3363_=_C3369( C3363 C3369 ) C3363_=_C3370( C3363 C3370 ) C3363_=_C3637( C3363 C3637 ) C3364_=_C3365( C3364 C3365 ) \nC3364_=_C3366( C3364 C3366 ) C3364_=_C3367( C3364 C3367 ) C3364_=_C3368( C3364 C3368 ) C3364_=_C3369( C3364 C3369 ) C3364_=_C3370( C3364 C3370 ) C3364_=_C3638( C3364 C3638 ) \nC3365_=_C3366( C3365 C3366 ) C3365_=_C3367( C3365 C3367 ) C3365_=_C3368( C3365 C3368 ) C3365_=_C3369( C3365 C3369 ) C3365_=_C3370( C3365 C3370 ) C3366_=_C3367( C3366 C3367 ) \nC3366_=_C3368( C3366 C3368 ) C3366_=_C3369( C3366 C3369 ) C3366_=_C3370( C3366 C3370 ) C3367_=_C3368( C3367 C3368 ) C3367_=_C3369( C3367 C3369 ) C3367_=_C3370( C3367 C3370 ) \nC3368_=_C3369( C3368 C3369 ) C3368_=_C3370( C3368 C3370 ) C3368_=_C3641( C3368 C3641 ) C3369_=_C3370( C3369 C3370 ) C3385_=_C3587( C3385 C3587 ) C3385_=_C3635( C3385 C3635 ) \nC3385_=_C3636( C3385 C3636 ) C3385_=_C3637( C3385 C3637 ) C3385_=_C3638( C3385 C3638 ) C3385_=_C3639( C3385 C3639 ) C3385_=_C3640( C3385 C3640 ) C3385_=_C3641( C3385 C3641 ) \nC3385_=_C3642( C3385 C3642 ) C3587_=_C3635( C3587 C3635 ) C3587_=_C3636(</w:t>
      </w:r>
    </w:p>
    <w:p>
      <w:pPr>
        <w:pStyle w:val="PreformattedText"/>
        <w:bidi w:val="0"/>
        <w:spacing w:before="0" w:after="0"/>
        <w:jc w:val="left"/>
        <w:rPr/>
      </w:pPr>
      <w:r>
        <w:rPr/>
        <w:t xml:space="preserve"> </w:t>
      </w:r>
      <w:r>
        <w:rPr/>
        <w:t>C3587 C3636 ) C3587_=_C3637( C3587 C3637 ) C3587_=_C3638( C3587 C3638 ) C3587_=_C3639( C3587 C3639 ) \nC3587_=_C3640( C3587 C3640 ) C3587_=_C3641( C3587 C3641 ) C3587_=_C3642( C3587 C3642 ) C3635_=_C3636( C3635 C3636 ) C3635_=_C3637( C3635 C3637 ) C3635_=_C3638( C3635 C3638 ) \nC3635_=_C3639( C3635 C3639 ) C3635_=_C3640( C3635 C3640 ) C3635_=_C3641( C3635 C3641 ) C3635_=_C3642( C3635 C3642 ) C3636_=_C3637( C3636 C3637 ) C3636_=_C3638( C3636 C3638 ) \nC3636_=_C3639( C3636 C3639 ) C3636_=_C3640( C3636 C3640 ) C3636_=_C3641( C3636 C3641 ) C3636_=_C3642( C3636 C3642 ) C3637_=_C3638( C3637 C3638 ) C3637_=_C3639( C3637 C3639 ) \nC3637_=_C3640( C3637 C3640 ) C3637_=_C3641( C3637 C3641 ) C3637_=_C3642( C3637 C3642 ) C3638_=_C3639( C3638 C3639 ) C3638_=_C3640( C3638 C3640 ) C3638_=_C3641( C3638 C3641 ) \nC3638_=_C3642( C3638 C3642 ) C3639_=_C3640( C3639 C3640 ) C3639_=_C3641( C3639 C3641 ) C3639_=_C3642( C3639 C3642 ) C3640_=_C3641( C3640 C3641 ) C3640_=_C3642( C3640 C3642 ) \nC3641_=_C3642( C3641 C3642 ) "];190-&gt;255[label="52: C477 C789 C793 C840 C1087 \nC1090 C1290 C1295 C1358 C1363 C1402 \nC1405 C1606 C1612 C1723 C1891 C2073 \nC2258 C2359 C2363 C2905 C2906 C2953 \nC2959 C3032 C3046 C3149 C3154 C3184 \nC3189 C3358 C3359 C3361 C3362 C3363 \nC3364 C3365 C3366 C3367 C3368 C3369 \nC3370 C3385 C3587 C3635 C3636 C3637 \nC3638 C3639 C3640 C3641 C3642 \n668: C477_=_C793 ,C477_=_C1090 ,C477_=_C1295 ,C477_=_C1363 ,C477_=_C1405 ,\nC477_=_C1612 ,C477_=_C2073 ,C477_=_C2258 ,C477_=_C2363 ,C477_=_C2906 ,C477_=_C2959 ,\nC477_=_C3032 ,C477_=_C3046 ,C477_=_C3154 ,C477_=_C3189 ,C477_=_C3385 ,C477_=_C3587 ,\nC477_=_C3635 ,C477_=_C3636 ,C477_=_C3637 ,C477_=_C3638 ,C477_=_C3639 ,C477_=_C3640 ,\nC477_=_C3641 ,C477_=_C3642 ,C789_=_C793 ,C789_=_C840 ,C789_=_C1087 ,C789_=_C1290 ,\nC789_=_C1358 ,C789_=_C1402 ,C789_=_C1606 ,C789_=_C1723 ,C789_=_C1891 ,C789_=_C2359 ,\nC789_=_C2905 ,C789_=_C2953 ,C789_=_C3149 ,C789_=_C3184 ,C789_=_C3358 ,C789_=_C3359 ,\nC789_=_C3361 ,C789_=_C3362 ,C789_=_C3363 ,C789_=_C3364 ,C789_=_C3365 ,C789_=_C3366 ,\nC789_=_C3367 ,C789_=_C3368 ,C789_=_C3369 ,C789_=_C3370 ,C793_=_C1090 ,C793_=_C1295 ,\nC793_=_C1363 ,C793_=_C1405 ,C793_=_C1612 ,C793_=_C2073 ,C793_=_C2258 ,C793_=_C2363 ,\nC793_=_C2906 ,C793_=_C2959 ,C793_=_C3032 ,C793_=_C3046 ,C793_=_C3154 ,C793_=_C3189 ,\nC793_=_C3385 ,C793_=_C3587 ,C793_=_C3635 ,C793_=_C3636 ,C793_=_C3637 ,C793_=_C3638 ,\nC793_=_C3639 ,C793_=_C3640 ,C793_=_C3641 ,C793_=_C3642 ,C840_=_C1087 ,C840_=_C1290 ,\nC840_=_C1358 ,C840_=_C1402 ,C840_=_C1606 ,C840_=_C1723 ,C840_=_C1891 ,C840_=_C2359 ,\nC840_=_C2905 ,C840_=_C2953 ,C840_=_C3149 ,C840_=_C3184 ,C840_=_C3358 ,C840_=_C3359 ,\nC840_=_C3361 ,C840_=_C3362 ,C840_=_C3363 ,C840_=_C3364 ,C840_=_C3365 ,C840_=_C3366 ,\nC840_=_C3367 ,C840_=_C3368 ,C840_=_C3369 ,C840_=_C3370 ,C1087_=_C1090 ,C1087_=_C1290 ,\nC1087_=_C1358 ,C1087_=_C1402 ,C1087_=_C1606 ,C1087_=_C1723 ,C1087_=_C1891 ,C1087_=_C2359 ,\nC1087_=_C2905 ,C1087_=_C2953 ,C1087_=_C3149 ,C1087_=_C3184 ,C1087_=_C3358 ,C1087_=_C3359 ,\nC1087_=_C3361 ,C1087_=_C3362 ,C1087_=_C3363 ,C1087_=_C3364 ,C1087_=_C3365 ,C1087_=_C3366 ,\nC1087_=_C3367 ,C1087_=_C3368 ,C1087_=_C3369 ,C1087_=_C3370 ,C1090_=_C1295 ,C1090_=_C1363 ,\nC1090_=_C1405 ,C1090_=_C1612 ,C1090_=_C2073 ,C1090_=_C2258 ,C1090_=_C2363 ,C1090_=_C2906 ,\nC1090_=_C2959 ,C1090_=_C3032 ,C1090_=_C3046 ,C1090_=_C3154 ,C1090_=_C3189 ,C1090_=_C3385 ,\nC1090_=_C3587 ,C1090_=_C3635 ,C1090_=_C3636 ,C1090_=_C3637 ,C1090_=_C3638 ,C1090_=_C3639 ,\nC1090_=_C3640 ,C1090_=_C3641 ,C1090_=_C3642 ,C1290_=_C1295 ,C1290_=_C1358 ,C1290_=_C1402 ,\nC1290_=_C1606 ,C1290_=_C1723 ,C1290_=_C1891 ,C1290_=_C2359 ,C1290_=_C2905 ,C1290_=_C2953 ,\nC1290_=_C3149 ,C1290_=_C3184 ,C1290_=_C3358 ,C1290_=_C3359 ,C1290_=_C3361 ,C1290_=_C3362 ,\nC1290_=_C3363 ,C1290_=_C3364 ,C1290_=_C3365 ,C1290_=_C3366 ,C1290_=_C3367 ,C1290_=_C3368 ,\nC1290_=_C3369 ,C1290_=_C3370 ,C1295_=_C1363 ,C1295_=_C1405 ,C1295_=_C1612 ,C1295_=_C2073 ,\nC1295_=_C2258 ,C1295_=_C2363 ,C1295_=_C2906 ,C1295_=_C2959 ,C1295_=_C3032 ,C1295_=_C3046 ,\nC1295_=_C3154 ,C1295_=_C3189 ,C1295_=_C3385 ,C1295_=_C3587 ,C1295_=_C3635 ,C1295_=_C3636 ,\nC1295_=_C3637 ,C1295_=_C3638 ,C1295_=_C3639 ,C1295_=_C3640 ,C1295_=_C3641 ,C1295_=_C3642 ,\nC1358_=_C1363 ,C1358_=_C1402 ,C1358_=_C1606 ,C1358_=_C1723 ,C1358_=_C1891 ,C1358_=_C2359 ,\nC1358_=_C2905 ,C1358_=_C2953 ,C1358_=_C3149 ,C1358_=_C3184 ,C1358_=_C3358 ,C1358_=_C3359 ,\nC1358_=_C3361 ,C1358_=_C3362 ,C1358_=_C3363 ,C1358_=_C3364 ,C1358_=_C3365 ,C1358_=_C3366 ,\nC1358_=_C3367 ,C1358_=_C3368 ,C1358_=_C3369 ,C1358_=_C3370 ,C1363_=_C1405 ,C1363_=_C1612 ,\nC1363_=_C2073 ,C1363_=_C2258 ,C1363_=_C2363 ,C1363_=_C2906 ,C1363_=_C2959 ,C1363_=_C3032 ,\nC1363_=_C3046 ,C1363_=_C3154 ,C1363_=_C3189 ,C1363_=_C3385 ,C1363_=_C3587 ,C1363_=_C3635 ,\nC1363_=_C3636 ,C1363_=_C3637 ,C1363_=_C3638 ,C1363_=_C3639 ,C1363_=_C3640 ,C1363_=_C3641 ,\nC1363_=_C3642 ,C1402_=_C1405 ,C1402_=_C1606 ,C1402_=_C1723 ,C1402_=_C1891 ,C1402_=_C2359 ,\nC1402_=_C2905 ,C1402_=_C2953 ,C1402_=_C3149 ,C1402_=_C3184 ,C1402_=_C3358 ,C1402_=_C3359 ,\nC1402_=_C3361 ,C1402_=_C3362 ,C1402_=_C3363 ,C1402_=_C3364 ,C1402_=_C3365 ,C1402_=_C3366 ,\nC1402_=_C3367 ,C1402_=_C3368 ,C1402_=_C3369 ,C1402_=_C3370 ,C1405_=_C1612 ,C1405_=_C2073 ,\nC1405_=_C2258 ,C1405_=_C2363 ,C1405_=_C2906 ,C1405_=_C2959 ,C1405_=_C3032 ,C1405_=_C3046 ,\nC1405_=_C3154 ,C1405_=_C3189 ,C1405_=_C3385 ,C1405_=_C3587 ,C1405_=_C3635 ,C1405_=_C3636 ,\nC1405_=_C3637 ,C1405_=_C3638 ,C1405_=_C3639 ,C1405_=_C3640 ,C1405_=_C3641 ,C1405_=_C3642 ,\nC1606_=_C1612 ,C1606_=_C1723 ,C1606_=_C1891 ,C1606_=_C2359 ,C1606_=_C2905 ,C1606_=_C2953 ,\nC1606_=_C3149 ,C1606_=_C3184 ,C1606_=_C3358 ,C1606_=_C3359 ,C1606_=_C3361 ,C1606_=_C3362 ,\nC1606_=_C3363 ,C1606_=_C3364 ,C1606_=_C3365 ,C1606_=_C3366 ,C1606_=_C3367 ,C1606_=_C3368 ,\nC1606_=_C3369 ,C1606_=_C3370 ,C1612_=_C2073 ,C1612_=_C2258 ,C1612_=_C2363 ,C1612_=_C2906 ,\nC1612_=_C2959 ,C1612_=_C3032 ,C1612_=_C3046 ,C1612_=_C3154 ,C1612_=_C3189 ,C1612_=_C3385 ,\nC1612_=_C3587 ,C1612_=_C3635 ,C1612_=_C3636 ,C1612_=_C3637 ,C1612_=_C3638 ,C1612_=_C3639 ,\nC1612_=_C3640 ,C1612_=_C3641 ,C1612_=_C3642 ,C1723_=_C1891 ,C1723_=_C2359 ,C1723_=_C2905 ,\nC1723_=_C2953 ,C1723_=_C3149 ,C1723_=_C3184 ,C1723_=_C3358 ,C1723_=_C3359 ,C1723_=_C3361 ,\nC1723_=_C3362 ,C1723_=_C3363 ,C1723_=_C3364 ,C1723_=_C3365 ,C1723_=_C3366 ,C1723_=_C3367 ,\nC1723_=_C3368 ,C1723_=_C3369 ,C1723_=_C3370 ,C1891_=_C2359 ,C1891_=_C2905 ,C1891_=_C2953 ,\nC1891_=_C3149 ,C1891_=_C3184 ,C1891_=_C3358 ,C1891_=_C3359 ,C1891_=_C3361 ,C1891_=_C3362 ,\nC1891_=_C3363 ,C1891_=_C3364 ,C1891_=_C3365 ,C1891_=_C3366 ,C1891_=_C3367 ,C1891_=_C3368 ,\nC1891_=_C3369 ,C1891_=_C3370 ,C2073_=_C2258 ,C2073_=_C2363 ,C2073_=_C2906 ,C2073_=_C2959 ,\nC2073_=_C3032 ,C2073_=_C3046 ,C2073_=_C3154 ,C2073_=_C3189 ,C2073_=_C3385 ,C2073_=_C3587 ,\nC2073_=_C3635 ,C2073_=_C3636 ,C2073_=_C3637 ,C2073_=_C3638 ,C2073_=_C3639 ,C2073_=_C3640 ,\nC2073_=_C3641 ,C2073_=_C3642 ,C2258_=_C2363 ,C2258_=_C2906 ,C2258_=_C2959 ,C2258_=_C3032 ,\nC2258_=_C3046 ,C2258_=_C3154 ,C2258_=_C3189 ,C2258_=_C3385 ,C2258_=_C3587 ,C2258_=_C3635 ,\nC2258_=_C3636 ,C2258_=_C3637 ,C2258_=_C3638 ,C2258_=_C3639 ,C2258_=_C3640 ,C2258_=_C3641 ,\nC2258_=_C3642 ,C2359_=_C2363 ,C2359_=_C2905 ,C2359_=_C2953 ,C2359_=_C3149 ,C2359_=_C3184 ,\nC2359_=_C3358 ,C2359_=_C3359 ,C2359_=_C3361 ,C2359_=_C3362 ,C2359_=_C3363 ,C2359_=_C3364 ,\nC2359_=_C3365 ,C2359_=_C3366 ,C2359_=_C3367 ,C2359_=_C3368 ,C2359_=_C3369 ,C2359_=_C3370 ,\nC2363_=_C2906 ,C2363_=_C2959 ,C2363_=_C3032 ,C2363_=_C3046 ,C2363_=_C3154 ,C2363_=_C3189 ,\nC2363_=_C3385 ,C2363_=_C3587 ,C2363_=_C3635 ,C2363_=_C3636 ,C2363_=_C3637 ,C2363_=_C3638 ,\nC2363_=_C3639 ,C2363_=_C3640 ,C2363_=_C3641 ,C2363_=_C3642 ,C2905_=_C2906 ,C2905_=_C2953 ,\nC2905_=_C3149 ,C2905_=_C3184 ,C2905_=_C3358 ,C2905_=_C3359 ,C2905_=_C3361 ,C2905_=_C3362 ,\nC2905_=_C3363 ,C2905_=_C3364 ,C2905_=_C3365 ,C2905_=_C3366 ,C2905_=_C3367 ,C2905_=_C3368 ,\nC2905_=_C3369 ,C2905_=_C3370 ,C2906_=_C2959 ,C2906_=_C3032 ,C2906_=_C3046 ,C2906_=_C3154 ,\nC2906_=_C3189 ,C2906_=_C3385 ,C2906_=_C3587 ,C2906_=_C3635 ,C2906_=_C3636 ,C2906_=_C3637 ,\nC2906_=_C3638 ,C2906_=_C3639 ,C2906_=_C3640 ,C2906_=_C3641 ,C2906_=_C3642 ,C2953_=_C2959 ,\nC2953_=_C3149 ,C2953_=_C3184 ,C2953_=_C3358 ,C2953_=_C3359 ,C2953_=_C3361 ,C2953_=_C3362 ,\nC2953_=_C3363 ,C2953_=_C3364 ,C2953_=_C3365 ,C2953_=_C3366 ,C2953_=_C3367 ,C2953_=_C3368 ,\nC2953_=_C3369 ,C2953_=_C3370 ,C2959_=_C3032 ,C2959_=_C3046 ,C2959_=_C3154 ,C2959_=_C3189 ,\nC2959_=_C3385 ,C2959_=_C3587 ,C2959_=_C3635 ,C2959_=_C3636 ,C2959_=_C3637 ,C2959_=_C3638 ,\nC2959_=_C3639 ,C2959_=_C3640 ,C2959_=_C3641 ,C2959_=_C3642 ,C3032_=_C3046 ,C3032_=_C3154 ,\nC3032_=_C3189 ,C3032_=_C3385 ,C3032_=_C3587 ,C3032_=_C3635 ,C3032_=_C3636 ,C3032_=_C3637 ,\nC3032_=_C3638 ,C3032_=_C3639 ,C3032_=_C3640 ,C3032_=_C3641 ,C3032_=_C3642 ,C3046_=_C3154 ,\nC3046_=_C3189 ,C3046_=_C3385 ,C3046_=_C3587 ,C3046_=_C3635 ,C3046_=_C3636 ,C3046_=_C3637 ,\nC3046_=_C3638 ,C3046_=_C3639 ,C3046_=_C3640 ,C3046_=_C3641 ,C3046_=_C3642 ,C3149_=_C3154 ,\nC3149_=_C3184 ,C3149_=_C3358 ,C3149_=_C3359 ,C3149_=_C3361 ,C3149_=_C3362 ,C3149_=_C3363 ,\nC3149_=_C3364 ,C3149_=_C3365 ,C3149_=_C3366 ,C3149_=_C3367 ,C3149_=_C3368 ,C3149_=_C3369 ,\nC3149_=_C3370 ,C3154_=_C3189 ,C3154_=_C3385 ,C3154_=_C3587 ,C3154_=_C3635 ,C3154_=_C3636 ,\nC3154_=_C3637 ,C3154_=_C3638 ,C3154_=_C3639 ,C3154_=_C3640 ,C3154_=_C3641 ,C3154_=_C3642 ,\nC3184_=_C3189 ,C3184_=_C3358 ,C3184_=_C3359 ,C3184_=_C3361 ,C3184_=_C3362 ,C3184_=_C3363 ,\nC3184_=_C3364 ,C3184_=_C3365 ,C3184_=_C3366 ,C3184_=_C3367 ,C3184_=_C3368 ,C3184_=_C3369 ,\nC3184_=_C3370 ,C3189_=_C3385 ,C3189_=_C3587 ,C3189_=_C3635 ,C3189_=_C3636 ,C3189_=_C3637 ,\nC3189_=_C3638 ,C3189_=_C3639 ,C3189_=_C3640 ,C3189_=_C3641 ,C3189_=_C3642 ,C3358_=_C3359 ,\nC3358_=_C3361 ,C3358_=_C3362 ,C3358_=_C3363 ,C3358_=_C3364 ,C3358_=_C3365 ,C3358_=_C3366 ,\nC3358_=_C3367 ,C3358_=_C3368 ,C3358_=_C3369 ,C3358_=_C3370 ,C3358_=_C3385 ,C3359_=_C3361 ,\nC3359_=_C3362</w:t>
      </w:r>
    </w:p>
    <w:p>
      <w:pPr>
        <w:pStyle w:val="PreformattedText"/>
        <w:bidi w:val="0"/>
        <w:spacing w:before="0" w:after="0"/>
        <w:jc w:val="left"/>
        <w:rPr/>
      </w:pPr>
      <w:r>
        <w:rPr/>
        <w:t xml:space="preserve"> </w:t>
      </w:r>
      <w:r>
        <w:rPr/>
        <w:t>,C3359_=_C3363 ,C3359_=_C3364 ,C3359_=_C3365 ,C3359_=_C3366 ,C3359_=_C3367 ,\nC3359_=_C3368 ,C3359_=_C3369 ,C3359_=_C3370 ,C3359_=_C3587 ,C3361_=_C3362 ,C3361_=_C3363 ,\nC3361_=_C3364 ,C3361_=_C3365 ,C3361_=_C3366 ,C3361_=_C3367 ,C3361_=_C3368 ,C3361_=_C3369 ,\nC3361_=_C3370 ,C3361_=_C3635 ,C3362_=_C3363 ,C3362_=_C3364 ,C3362_=_C3365 ,C3362_=_C3366 ,\nC3362_=_C3367 ,C3362_=_C3368 ,C3362_=_C3369 ,C3362_=_C3370 ,C3362_=_C3636 ,C3363_=_C3364 ,\nC3363_=_C3365 ,C3363_=_C3366 ,C3363_=_C3367 ,C3363_=_C3368 ,C3363_=_C3369 ,C3363_=_C3370 ,\nC3363_=_C3637 ,C3364_=_C3365 ,C3364_=_C3366 ,C3364_=_C3367 ,C3364_=_C3368 ,C3364_=_C3369 ,\nC3364_=_C3370 ,C3364_=_C3638 ,C3365_=_C3366 ,C3365_=_C3367 ,C3365_=_C3368 ,C3365_=_C3369 ,\nC3365_=_C3370 ,C3366_=_C3367 ,C3366_=_C3368 ,C3366_=_C3369 ,C3366_=_C3370 ,C3367_=_C3368 ,\nC3367_=_C3369 ,C3367_=_C3370 ,C3368_=_C3369 ,C3368_=_C3370 ,C3368_=_C3641 ,C3369_=_C3370 ,\nC3385_=_C3587 ,C3385_=_C3635 ,C3385_=_C3636 ,C3385_=_C3637 ,C3385_=_C3638 ,C3385_=_C3639 ,\nC3385_=_C3640 ,C3385_=_C3641 ,C3385_=_C3642 ,C3587_=_C3635 ,C3587_=_C3636 ,C3587_=_C3637 ,\nC3587_=_C3638 ,C3587_=_C3639 ,C3587_=_C3640 ,C3587_=_C3641 ,C3587_=_C3642 ,C3635_=_C3636 ,\nC3635_=_C3637 ,C3635_=_C3638 ,C3635_=_C3639 ,C3635_=_C3640 ,C3635_=_C3641 ,C3635_=_C3642 ,\nC3636_=_C3637 ,C3636_=_C3638 ,C3636_=_C3639 ,C3636_=_C3640 ,C3636_=_C3641 ,C3636_=_C3642 ,\nC3637_=_C3638 ,C3637_=_C3639 ,C3637_=_C3640 ,C3637_=_C3641 ,C3637_=_C3642 ,C3638_=_C3639 ,\nC3638_=_C3640 ,C3638_=_C3641 ,C3638_=_C3642 ,C3639_=_C3640 ,C3639_=_C3641 ,C3639_=_C3642 ,\nC3640_=_C3641 ,C3640_=_C3642 ,C3641_=_C3642 ,"];256[shape=box, label="id:256 level: 7\n52: C12 C13 C35 C37 C79 \nC80 C117 C119 C269 C272 C300 \nC302 C339 C340 C554 C754 C1102 \nC1348 C1393 C1394 C1395 C1396 C1397 \nC1398 C1399 C1400 C1401 C1402 C1403 \nC1404 C1405 C1406 C1407 C1408 C1409 \nC1410 C1411 C1495 C2051 C2158 C2725 \nC2854 C3070 C3109 C3110 C3111 C3112 \nC3113 C3114 C3115 C3116 C3117 \n692: C12_=_C13( C12 C13 ) C12_=_C35( C12 C35 ) C12_=_C79( C12 C79 ) C12_=_C117( C12 C117 ) C12_=_C269( C12 C269 ) \nC12_=_C300( C12 C300 ) C12_=_C339( C12 C339 ) C12_=_C1348( C12 C1348 ) C12_=_C1393( C12 C1393 ) C12_=_C1394( C12 C1394 ) C12_=_C1395( C12 C1395 ) \nC12_=_C1396( C12 C1396 ) C12_=_C1397( C12 C1397 ) C12_=_C1398( C12 C1398 ) C12_=_C1399( C12 C1399 ) C12_=_C1400( C12 C1400 ) C12_=_C1401( C12 C1401 ) \nC12_=_C1402( C12 C1402 ) C12_=_C1403( C12 C1403 ) C12_=_C1404( C12 C1404 ) C12_=_C1405( C12 C1405 ) C12_=_C1406( C12 C1406 ) C12_=_C1407( C12 C1407 ) \nC12_=_C1408( C12 C1408 ) C12_=_C1409( C12 C1409 ) C12_=_C1410( C12 C1410 ) C12_=_C1411( C12 C1411 ) C13_=_C37( C13 C37 ) C13_=_C80( C13 C80 ) \nC13_=_C119( C13 C119 ) C13_=_C272( C13 C272 ) C13_=_C302( C13 C302 ) C13_=_C340( C13 C340 ) C13_=_C554( C13 C554 ) C13_=_C754( C13 C754 ) \nC13_=_C1102( C13 C1102 ) C13_=_C1398( C13 C1398 ) C13_=_C1495( C13 C1495 ) C13_=_C2051( C13 C2051 ) C13_=_C2158( C13 C2158 ) C13_=_C2725( C13 C2725 ) \nC13_=_C2854( C13 C2854 ) C13_=_C3070( C13 C3070 ) C13_=_C3109( C13 C3109 ) C13_=_C3110( C13 C3110 ) C13_=_C3111( C13 C3111 ) C13_=_C3112( C13 C3112 ) \nC13_=_C3113( C13 C3113 ) C13_=_C3114( C13 C3114 ) C13_=_C3115( C13 C3115 ) C13_=_C3116( C13 C3116 ) C13_=_C3117( C13 C3117 ) C35_=_C37( C35 C37 ) \nC35_=_C79( C35 C79 ) C35_=_C117( C35 C117 ) C35_=_C269( C35 C269 ) C35_=_C300( C35 C300 ) C35_=_C339( C35 C339 ) C35_=_C1348( C35 C1348 ) \nC35_=_C1393( C35 C1393 ) C35_=_C1394( C35 C1394 ) C35_=_C1395( C35 C1395 ) C35_=_C1396( C35 C1396 ) C35_=_C1397( C35 C1397 ) C35_=_C1398( C35 C1398 ) \nC35_=_C1399( C35 C1399 ) C35_=_C1400( C35 C1400 ) C35_=_C1401( C35 C1401 ) C35_=_C1402( C35 C1402 ) C35_=_C1403( C35 C1403 ) C35_=_C1404( C35 C1404 ) \nC35_=_C1405( C35 C1405 ) C35_=_C1406( C35 C1406 ) C35_=_C1407( C35 C1407 ) C35_=_C1408( C35 C1408 ) C35_=_C1409( C35 C1409 ) C35_=_C1410( C35 C1410 ) \nC35_=_C1411( C35 C1411 ) C37_=_C80( C37 C80 ) C37_=_C119( C37 C119 ) C37_=_C272( C37 C272 ) C37_=_C302( C37 C302 ) C37_=_C340( C37 C340 ) \nC37_=_C554( C37 C554 ) C37_=_C754( C37 C754 ) C37_=_C1102( C37 C1102 ) C37_=_C1398( C37 C1398 ) C37_=_C1495( C37 C1495 ) C37_=_C2051( C37 C2051 ) \nC37_=_C2158( C37 C2158 ) C37_=_C2725( C37 C2725 ) C37_=_C2854( C37 C2854 ) C37_=_C3070( C37 C3070 ) C37_=_C3109( C37 C3109 ) C37_=_C3110( C37 C3110 ) \nC37_=_C3111( C37 C3111 ) C37_=_C3112( C37 C3112 ) C37_=_C3113( C37 C3113 ) C37_=_C3114( C37 C3114 ) C37_=_C3115( C37 C3115 ) C37_=_C3116( C37 C3116 ) \nC37_=_C3117( C37 C3117 ) C79_=_C80( C79 C80 ) C79_=_C117( C79 C117 ) C79_=_C269( C79 C269 ) C79_=_C300( C79 C300 ) C79_=_C339( C79 C339 ) \nC79_=_C1348( C79 C1348 ) C79_=_C1393( C79 C1393 ) C79_=_C1394( C79 C1394 ) C79_=_C1395( C79 C1395 ) C79_=_C1396( C79 C1396 ) C79_=_C1397( C79 C1397 ) \nC79_=_C1398( C79 C1398 ) C79_=_C1399( C79 C1399 ) C79_=_C1400( C79 C1400 ) C79_=_C1401( C79 C1401 ) C79_=_C1402( C79 C1402 ) C79_=_C1403( C79 C1403 ) \nC79_=_C1404( C79 C1404 ) C79_=_C1405( C79 C1405 ) C79_=_C1406( C79 C1406 ) C79_=_C1407( C79 C1407 ) C79_=_C1408( C79 C1408 ) C79_=_C1409( C79 C1409 ) \nC79_=_C1410( C79 C1410 ) C79_=_C1411( C79 C1411 ) C80_=_C119( C80 C119 ) C80_=_C272( C80 C272 ) C80_=_C302( C80 C302 ) C80_=_C340( C80 C340 ) \nC80_=_C554( C80 C554 ) C80_=_C754( C80 C754 ) C80_=_C1102( C80 C1102 ) C80_=_C1398( C80 C1398 ) C80_=_C1495( C80 C1495 ) C80_=_C2051( C80 C2051 ) \nC80_=_C2158( C80 C2158 ) C80_=_C2725( C80 C2725 ) C80_=_C2854( C80 C2854 ) C80_=_C3070( C80 C3070 ) C80_=_C3109( C80 C3109 ) C80_=_C3110( C80 C3110 ) \nC80_=_C3111( C80 C3111 ) C80_=_C3112( C80 C3112 ) C80_=_C3113( C80 C3113 ) C80_=_C3114( C80 C3114 ) C80_=_C3115( C80 C3115 ) C80_=_C3116( C80 C3116 ) \nC80_=_C3117( C80 C3117 ) C117_=_C119( C117 C119 ) C117_=_C269( C117 C269 ) C117_=_C300( C117 C300 ) C117_=_C339( C117 C339 ) C117_=_C1348( C117 C1348 ) \nC117_=_C1393( C117 C1393 ) C117_=_C1394( C117 C1394 ) C117_=_C1395( C117 C1395 ) C117_=_C1396( C117 C1396 ) C117_=_C1397( C117 C1397 ) C117_=_C1398( C117 C1398 ) \nC117_=_C1399( C117 C1399 ) C117_=_C1400( C117 C1400 ) C117_=_C1401( C117 C1401 ) C117_=_C1402( C117 C1402 ) C117_=_C1403( C117 C1403 ) C117_=_C1404( C117 C1404 ) \nC117_=_C1405( C117 C1405 ) C117_=_C1406( C117 C1406 ) C117_=_C1407( C117 C1407 ) C117_=_C1408( C117 C1408 ) C117_=_C1409( C117 C1409 ) C117_=_C1410( C117 C1410 ) \nC117_=_C1411( C117 C1411 ) C119_=_C272( C119 C272 ) C119_=_C302( C119 C302 ) C119_=_C340( C119 C340 ) C119_=_C554( C119 C554 ) C119_=_C754( C119 C754 ) \nC119_=_C1102( C119 C1102 ) C119_=_C1398( C119 C1398 ) C119_=_C1495( C119 C1495 ) C119_=_C2051( C119 C2051 ) C119_=_C2158( C119 C2158 ) C119_=_C2725( C119 C2725 ) \nC119_=_C2854( C119 C2854 ) C119_=_C3070( C119 C3070 ) C119_=_C3109( C119 C3109 ) C119_=_C3110( C119 C3110 ) C119_=_C3111( C119 C3111 ) C119_=_C3112( C119 C3112 ) \nC119_=_C3113( C119 C3113 ) C119_=_C3114( C119 C3114 ) C119_=_C3115( C119 C3115 ) C119_=_C3116( C119 C3116 ) C119_=_C3117( C119 C3117 ) C269_=_C272( C269 C272 ) \nC269_=_C300( C269 C300 ) C269_=_C339( C269 C339 ) C269_=_C1348( C269 C1348 ) C269_=_C1393( C269 C1393 ) C269_=_C1394( C269 C1394 ) C269_=_C1395( C269 C1395 ) \nC269_=_C1396( C269 C1396 ) C269_=_C1397( C269 C1397 ) C269_=_C1398( C269 C1398 ) C269_=_C1399( C269 C1399 ) C269_=_C1400( C269 C1400 ) C269_=_C1401( C269 C1401 ) \nC269_=_C1402( C269 C1402 ) C269_=_C1403( C269 C1403 ) C269_=_C1404( C269 C1404 ) C269_=_C1405( C269 C1405 ) C269_=_C1406( C269 C1406 ) C269_=_C1407( C269 C1407 ) \nC269_=_C1408( C269 C1408 ) C269_=_C1409( C269 C1409 ) C269_=_C1410( C269 C1410 ) C269_=_C1411( C269 C1411 ) C272_=_C302( C272 C302 ) C272_=_C340( C272 C340 ) \nC272_=_C554( C272 C554 ) C272_=_C754( C272 C754 ) C272_=_C1102( C272 C1102 ) C272_=_C1398( C272 C1398 ) C272_=_C1495( C272 C1495 ) C272_=_C2051( C272 C2051 ) \nC272_=_C2158( C272 C2158 ) C272_=_C2725( C272 C2725 ) C272_=_C2854( C272 C2854 ) C272_=_C3070( C272 C3070 ) C272_=_C3109( C272 C3109 ) C272_=_C3110( C272 C3110 ) \nC272_=_C3111( C272 C3111 ) C272_=_C3112( C272 C3112 ) C272_=_C3113( C272 C3113 ) C272_=_C3114( C272 C3114 ) C272_=_C3115( C272 C3115 ) C272_=_C3116( C272 C3116 ) \nC272_=_C3117( C272 C3117 ) C300_=_C302( C300 C302 ) C300_=_C339( C300 C339 ) C300_=_C1348( C300 C1348 ) C300_=_C1393( C300 C1393 ) C300_=_C1394( C300 C1394 ) \nC300_=_C1395( C300 C1395 ) C300_=_C1396( C300 C1396 ) C300_=_C1397( C300 C1397 ) C300_=_C1398( C300 C1398 ) C300_=_C1399( C300 C1399 ) C300_=_C1400( C300 C1400 ) \nC300_=_C1401( C300 C1401 ) C300_=_C1402( C300 C1402 ) C300_=_C1403( C300 C1403 ) C300_=_C1404( C300 C1404 ) C300_=_C1405( C300 C1405 ) C300_=_C1406( C300 C1406 ) \nC300_=_C1407( C300 C1407 ) C300_=_C1408( C300 C1408 ) C300_=_C1409( C300 C1409 ) C300_=_C1410( C300 C1410 ) C300_=_C1411( C300 C1411 ) C302_=_C340( C302 C340 ) \nC302_=_C554( C302 C554 ) C302_=_C754( C302 C754 ) C302_=_C1102( C302 C1102 ) C302_=_C1398( C302 C1398 ) C302_=_C1495( C302 C1495 ) C302_=_C2051( C302 C2051 ) \nC302_=_C2158( C302 C2158 ) C302_=_C2725( C302 C2725 ) C302_=_C2854( C302 C2854 ) C302_=_C3070( C302 C3070 ) C302_=_C3109( C302 C3109 ) C302_=_C3110( C302 C3110 ) \nC302_=_C3111( C302 C3111 ) C302_=_C3112( C302 C3112 ) C302_=_C3113( C302 C3113 ) C302_=_C3114( C302 C3114 ) C302_=_C3115( C302 C3115 ) C302_=_C3116( C302 C3116 ) \nC302_=_C3117( C302 C3117 ) C339_=_C340( C339 C340 ) C339_=_C1348( C339 C1348 ) C339_=_C1393( C339 C1393 ) C339_=_C1394( C339 C1394 ) C339_=_C1395( C339 C1395 ) \nC339_=_C1396( C339 C1396 ) C339_=_C1397( C339 C1397 ) C339_=_C1398( C339 C1398 ) C339_=_C1399( C339 C1399 ) C339_=_C1400( C339 C1400 ) C339_=_C1401( C339 C1401 ) \nC339_=_C1402( C339 C1402 ) C339_=_C1403( C339 C1403 ) C339_=_C1404( C339 C1404 ) C339_=_C1405( C339 C1405 ) C339_=_C1406( C339 C1406 ) C339_=_C1407( C339 C1407 ) \nC339_=_C1408( C339 C1408 ) C339_=_C1409( C339 C1409 ) C339_=_C1410( C339 C1410 ) C339_=_C1411( C339 C1411 ) C340_=_C554( C340 C554 ) C340_=_C754( C340 C754 ) \nC340_=_C1102( C340 C1102 ) C340_=_C1398( C340 C1398 )</w:t>
      </w:r>
    </w:p>
    <w:p>
      <w:pPr>
        <w:pStyle w:val="PreformattedText"/>
        <w:bidi w:val="0"/>
        <w:spacing w:before="0" w:after="0"/>
        <w:jc w:val="left"/>
        <w:rPr/>
      </w:pPr>
      <w:r>
        <w:rPr/>
        <w:t xml:space="preserve"> </w:t>
      </w:r>
      <w:r>
        <w:rPr/>
        <w:t>C340_=_C1495( C340 C1495 ) C340_=_C2051( C340 C2051 ) C340_=_C2158( C340 C2158 ) C340_=_C2725( C340 C2725 ) \nC340_=_C2854( C340 C2854 ) C340_=_C3070( C340 C3070 ) C340_=_C3109( C340 C3109 ) C340_=_C3110( C340 C3110 ) C340_=_C3111( C340 C3111 ) C340_=_C3112( C340 C3112 ) \nC340_=_C3113( C340 C3113 ) C340_=_C3114( C340 C3114 ) C340_=_C3115( C340 C3115 ) C340_=_C3116( C340 C3116 ) C340_=_C3117( C340 C3117 ) C554_=_C754( C554 C754 ) \nC554_=_C1102( C554 C1102 ) C554_=_C1398( C554 C1398 ) C554_=_C1495( C554 C1495 ) C554_=_C2051( C554 C2051 ) C554_=_C2158( C554 C2158 ) C554_=_C2725( C554 C2725 ) \nC554_=_C2854( C554 C2854 ) C554_=_C3070( C554 C3070 ) C554_=_C3109( C554 C3109 ) C554_=_C3110( C554 C3110 ) C554_=_C3111( C554 C3111 ) C554_=_C3112( C554 C3112 ) \nC554_=_C3113( C554 C3113 ) C554_=_C3114( C554 C3114 ) C554_=_C3115( C554 C3115 ) C554_=_C3116( C554 C3116 ) C554_=_C3117( C554 C3117 ) C754_=_C1102( C754 C1102 ) \nC754_=_C1398( C754 C1398 ) C754_=_C1495( C754 C1495 ) C754_=_C2051( C754 C2051 ) C754_=_C2158( C754 C2158 ) C754_=_C2725( C754 C2725 ) C754_=_C2854( C754 C2854 ) \nC754_=_C3070( C754 C3070 ) C754_=_C3109( C754 C3109 ) C754_=_C3110( C754 C3110 ) C754_=_C3111( C754 C3111 ) C754_=_C3112( C754 C3112 ) C754_=_C3113( C754 C3113 ) \nC754_=_C3114( C754 C3114 ) C754_=_C3115( C754 C3115 ) C754_=_C3116( C754 C3116 ) C754_=_C3117( C754 C3117 ) C1102_=_C1398( C1102 C1398 ) C1102_=_C1495( C1102 C1495 ) \nC1102_=_C2051( C1102 C2051 ) C1102_=_C2158( C1102 C2158 ) C1102_=_C2725( C1102 C2725 ) C1102_=_C2854( C1102 C2854 ) C1102_=_C3070( C1102 C3070 ) C1102_=_C3109( C1102 C3109 ) \nC1102_=_C3110( C1102 C3110 ) C1102_=_C3111( C1102 C3111 ) C1102_=_C3112( C1102 C3112 ) C1102_=_C3113( C1102 C3113 ) C1102_=_C3114( C1102 C3114 ) C1102_=_C3115( C1102 C3115 ) \nC1102_=_C3116( C1102 C3116 ) C1102_=_C3117( C1102 C3117 ) C1348_=_C1393( C1348 C1393 ) C1348_=_C1394( C1348 C1394 ) C1348_=_C1395( C1348 C1395 ) C1348_=_C1396( C1348 C1396 ) \nC1348_=_C1397( C1348 C1397 ) C1348_=_C1398( C1348 C1398 ) C1348_=_C1399( C1348 C1399 ) C1348_=_C1400( C1348 C1400 ) C1348_=_C1401( C1348 C1401 ) C1348_=_C1402( C1348 C1402 ) \nC1348_=_C1403( C1348 C1403 ) C1348_=_C1404( C1348 C1404 ) C1348_=_C1405( C1348 C1405 ) C1348_=_C1406( C1348 C1406 ) C1348_=_C1407( C1348 C1407 ) C1348_=_C1408( C1348 C1408 ) \nC1348_=_C1409( C1348 C1409 ) C1348_=_C1410( C1348 C1410 ) C1348_=_C1411( C1348 C1411 ) C1393_=_C1394( C1393 C1394 ) C1393_=_C1395( C1393 C1395 ) C1393_=_C1396( C1393 C1396 ) \nC1393_=_C1397( C1393 C1397 ) C1393_=_C1398( C1393 C1398 ) C1393_=_C1399( C1393 C1399 ) C1393_=_C1400( C1393 C1400 ) C1393_=_C1401( C1393 C1401 ) C1393_=_C1402( C1393 C1402 ) \nC1393_=_C1403( C1393 C1403 ) C1393_=_C1404( C1393 C1404 ) C1393_=_C1405( C1393 C1405 ) C1393_=_C1406( C1393 C1406 ) C1393_=_C1407( C1393 C1407 ) C1393_=_C1408( C1393 C1408 ) \nC1393_=_C1409( C1393 C1409 ) C1393_=_C1410( C1393 C1410 ) C1393_=_C1411( C1393 C1411 ) C1393_=_C1495( C1393 C1495 ) C1394_=_C1395( C1394 C1395 ) C1394_=_C1396( C1394 C1396 ) \nC1394_=_C1397( C1394 C1397 ) C1394_=_C1398( C1394 C1398 ) C1394_=_C1399( C1394 C1399 ) C1394_=_C1400( C1394 C1400 ) C1394_=_C1401( C1394 C1401 ) C1394_=_C1402( C1394 C1402 ) \nC1394_=_C1403( C1394 C1403 ) C1394_=_C1404( C1394 C1404 ) C1394_=_C1405( C1394 C1405 ) C1394_=_C1406( C1394 C1406 ) C1394_=_C1407( C1394 C1407 ) C1394_=_C1408( C1394 C1408 ) \nC1394_=_C1409( C1394 C1409 ) C1394_=_C1410( C1394 C1410 ) C1394_=_C1411( C1394 C1411 ) C1395_=_C1396( C1395 C1396 ) C1395_=_C1397( C1395 C1397 ) C1395_=_C1398( C1395 C1398 ) \nC1395_=_C1399( C1395 C1399 ) C1395_=_C1400( C1395 C1400 ) C1395_=_C1401( C1395 C1401 ) C1395_=_C1402( C1395 C1402 ) C1395_=_C1403( C1395 C1403 ) C1395_=_C1404( C1395 C1404 ) \nC1395_=_C1405( C1395 C1405 ) C1395_=_C1406( C1395 C1406 ) C1395_=_C1407( C1395 C1407 ) C1395_=_C1408( C1395 C1408 ) C1395_=_C1409( C1395 C1409 ) C1395_=_C1410( C1395 C1410 ) \nC1395_=_C1411( C1395 C1411 ) C1395_=_C2158( C1395 C2158 ) C1396_=_C1397( C1396 C1397 ) C1396_=_C1398( C1396 C1398 ) C1396_=_C1399( C1396 C1399 ) C1396_=_C1400( C1396 C1400 ) \nC1396_=_C1401( C1396 C1401 ) C1396_=_C1402( C1396 C1402 ) C1396_=_C1403( C1396 C1403 ) C1396_=_C1404( C1396 C1404 ) C1396_=_C1405( C1396 C1405 ) C1396_=_C1406( C1396 C1406 ) \nC1396_=_C1407( C1396 C1407 ) C1396_=_C1408( C1396 C1408 ) C1396_=_C1409( C1396 C1409 ) C1396_=_C1410( C1396 C1410 ) C1396_=_C1411( C1396 C1411 ) C1396_=_C2854( C1396 C2854 ) \nC1397_=_C1398( C1397 C1398 ) C1397_=_C1399( C1397 C1399 ) C1397_=_C1400( C1397 C1400 ) C1397_=_C1401( C1397 C1401 ) C1397_=_C1402( C1397 C1402 ) C1397_=_C1403( C1397 C1403 ) \nC1397_=_C1404( C1397 C1404 ) C1397_=_C1405( C1397 C1405 ) C1397_=_C1406( C1397 C1406 ) C1397_=_C1407( C1397 C1407 ) C1397_=_C1408( C1397 C1408 ) C1397_=_C1409( C1397 C1409 ) \nC1397_=_C1410( C1397 C1410 ) C1397_=_C1411( C1397 C1411 ) C1397_=_C3070( C1397 C3070 ) C1398_=_C1399( C1398 C1399 ) C1398_=_C1400( C1398 C1400 ) C1398_=_C1401( C1398 C1401 ) \nC1398_=_C1402( C1398 C1402 ) C1398_=_C1403( C1398 C1403 ) C1398_=_C1404( C1398 C1404 ) C1398_=_C1405( C1398 C1405 ) C1398_=_C1406( C1398 C1406 ) C1398_=_C1407( C1398 C1407 ) \nC1398_=_C1408( C1398 C1408 ) C1398_=_C1409( C1398 C1409 ) C1398_=_C1410( C1398 C1410 ) C1398_=_C1411( C1398 C1411 ) C1398_=_C1495( C1398 C1495 ) C1398_=_C2051( C1398 C2051 ) \nC1398_=_C2158( C1398 C2158 ) C1398_=_C2725( C1398 C2725 ) C1398_=_C2854( C1398 C2854 ) C1398_=_C3070( C1398 C3070 ) C1398_=_C3109( C1398 C3109 ) C1398_=_C3110( C1398 C3110 ) \nC1398_=_C3111( C1398 C3111 ) C1398_=_C3112( C1398 C3112 ) C1398_=_C3113( C1398 C3113 ) C1398_=_C3114( C1398 C3114 ) C1398_=_C3115( C1398 C3115 ) C1398_=_C3116( C1398 C3116 ) \nC1398_=_C3117( C1398 C3117 ) C1399_=_C1400( C1399 C1400 ) C1399_=_C1401( C1399 C1401 ) C1399_=_C1402( C1399 C1402 ) C1399_=_C1403( C1399 C1403 ) C1399_=_C1404( C1399 C1404 ) \nC1399_=_C1405( C1399 C1405 ) C1399_=_C1406( C1399 C1406 ) C1399_=_C1407( C1399 C1407 ) C1399_=_C1408( C1399 C1408 ) C1399_=_C1409( C1399 C1409 ) C1399_=_C1410( C1399 C1410 ) \nC1399_=_C1411( C1399 C1411 ) C1400_=_C1401( C1400 C1401 ) C1400_=_C1402( C1400 C1402 ) C1400_=_C1403( C1400 C1403 ) C1400_=_C1404( C1400 C1404 ) C1400_=_C1405( C1400 C1405 ) \nC1400_=_C1406( C1400 C1406 ) C1400_=_C1407( C1400 C1407 ) C1400_=_C1408( C1400 C1408 ) C1400_=_C1409( C1400 C1409 ) C1400_=_C1410( C1400 C1410 ) C1400_=_C1411( C1400 C1411 ) \nC1401_=_C1402( C1401 C1402 ) C1401_=_C1403( C1401 C1403 ) C1401_=_C1404( C1401 C1404 ) C1401_=_C1405( C1401 C1405 ) C1401_=_C1406( C1401 C1406 ) C1401_=_C1407( C1401 C1407 ) \nC1401_=_C1408( C1401 C1408 ) C1401_=_C1409( C1401 C1409 ) C1401_=_C1410( C1401 C1410 ) C1401_=_C1411( C1401 C1411 ) C1401_=_C3109( C1401 C3109 ) C1402_=_C1403( C1402 C1403 ) \nC1402_=_C1404( C1402 C1404 ) C1402_=_C1405( C1402 C1405 ) C1402_=_C1406( C1402 C1406 ) C1402_=_C1407( C1402 C1407 ) C1402_=_C1408( C1402 C1408 ) C1402_=_C1409( C1402 C1409 ) \nC1402_=_C1410( C1402 C1410 ) C1402_=_C1411( C1402 C1411 ) C1403_=_C1404( C1403 C1404 ) C1403_=_C1405( C1403 C1405 ) C1403_=_C1406( C1403 C1406 ) C1403_=_C1407( C1403 C1407 ) \nC1403_=_C1408( C1403 C1408 ) C1403_=_C1409( C1403 C1409 ) C1403_=_C1410( C1403 C1410 ) C1403_=_C1411( C1403 C1411 ) C1403_=_C3110( C1403 C3110 ) C1404_=_C1405( C1404 C1405 ) \nC1404_=_C1406( C1404 C1406 ) C1404_=_C1407( C1404 C1407 ) C1404_=_C1408( C1404 C1408 ) C1404_=_C1409( C1404 C1409 ) C1404_=_C1410( C1404 C1410 ) C1404_=_C1411( C1404 C1411 ) \nC1405_=_C1406( C1405 C1406 ) C1405_=_C1407( C1405 C1407 ) C1405_=_C1408( C1405 C1408 ) C1405_=_C1409( C1405 C1409 ) C1405_=_C1410( C1405 C1410 ) C1405_=_C1411( C1405 C1411 ) \nC1406_=_C1407( C1406 C1407 ) C1406_=_C1408( C1406 C1408 ) C1406_=_C1409( C1406 C1409 ) C1406_=_C1410( C1406 C1410 ) C1406_=_C1411( C1406 C1411 ) C1407_=_C1408( C1407 C1408 ) \nC1407_=_C1409( C1407 C1409 ) C1407_=_C1410( C1407 C1410 ) C1407_=_C1411( C1407 C1411 ) C1407_=_C3111( C1407 C3111 ) C1408_=_C1409( C1408 C1409 ) C1408_=_C1410( C1408 C1410 ) \nC1408_=_C1411( C1408 C1411 ) C1409_=_C1410( C1409 C1410 ) C1409_=_C1411( C1409 C1411 ) C1409_=_C3114( C1409 C3114 ) C1410_=_C1411( C1410 C1411 ) C1411_=_C3116( C1411 C3116 ) \nC1495_=_C2051( C1495 C2051 ) C1495_=_C2158( C1495 C2158 ) C1495_=_C2725( C1495 C2725 ) C1495_=_C2854( C1495 C2854 ) C1495_=_C3070( C1495 C3070 ) C1495_=_C3109( C1495 C3109 ) \nC1495_=_C3110( C1495 C3110 ) C1495_=_C3111( C1495 C3111 ) C1495_=_C3112( C1495 C3112 ) C1495_=_C3113( C1495 C3113 ) C1495_=_C3114( C1495 C3114 ) C1495_=_C3115( C1495 C3115 ) \nC1495_=_C3116( C1495 C3116 ) C1495_=_C3117( C1495 C3117 ) C2051_=_C2158( C2051 C2158 ) C2051_=_C2725( C2051 C2725 ) C2051_=_C2854( C2051 C2854 ) C2051_=_C3070( C2051 C3070 ) \nC2051_=_C3109( C2051 C3109 ) C2051_=_C3110( C2051 C3110 ) C2051_=_C3111( C2051 C3111 ) C2051_=_C3112( C2051 C3112 ) C2051_=_C3113( C2051 C3113 ) C2051_=_C3114( C2051 C3114 ) \nC2051_=_C3115( C2051 C3115 ) C2051_=_C3116( C2051 C3116 ) C2051_=_C3117( C2051 C3117 ) C2158_=_C2725( C2158 C2725 ) C2158_=_C2854( C2158 C2854 ) C2158_=_C3070( C2158 C3070 ) \nC2158_=_C3109( C2158 C3109 ) C2158_=_C3110( C2158 C3110 ) C2158_=_C3111( C2158 C3111 ) C2158_=_C3112( C2158 C3112 ) C2158_=_C3113( C2158 C3113 ) C2158_=_C3114( C2158 C3114 ) \nC2158_=_C3115( C2158 C3115 ) C2158_=_C3116( C2158 C3116 ) C2158_=_C3117( C2158 C3117 ) C2725_=_C2854( C2725 C2854 ) C2725_=_C3070( C2725 C3070 ) C2725_=_C3109( C2725 C3109 ) \nC2725_=_C3110( C2725 C3110 ) C2725_=_C3111( C2725 C3111 ) C2725_=_C3112( C2725 C3112 ) C2725_=_C3113( C2725 C3113 ) C2725_=_C3114( C2725 C3114 ) C2725_=_C3115( C2725 C3115 ) \nC2725_=_C3116( C2725 C3116 ) C2725_=_C3117( C2725 C3117 ) C2854_=_C3070( C2854 C3070 ) C2854_=_C3109( C2854 C3109 ) C2854_=_C3110( C2854 C3110 ) C2854_=_C3111( C2854 C3111 ) \nC2854_=_C3112( C2854 C3112 ) C2854_=_C3113( C2854 C3113 ) C2854_=_C3114( C2854 C3114 ) C2854_=_C3115( C2854 C3115 ) C2854_=_C3116( C2854 C3116 ) C2854_=_C3117( C2854 C3117 ) \nC3070_=_C3109( C3070 C3109 )</w:t>
      </w:r>
    </w:p>
    <w:p>
      <w:pPr>
        <w:pStyle w:val="PreformattedText"/>
        <w:bidi w:val="0"/>
        <w:spacing w:before="0" w:after="0"/>
        <w:jc w:val="left"/>
        <w:rPr/>
      </w:pPr>
      <w:r>
        <w:rPr/>
        <w:t xml:space="preserve"> </w:t>
      </w:r>
      <w:r>
        <w:rPr/>
        <w:t>C3070_=_C3110( C3070 C3110 ) C3070_=_C3111( C3070 C3111 ) C3070_=_C3112( C3070 C3112 ) C3070_=_C3113( C3070 C3113 ) C3070_=_C3114( C3070 C3114 ) \nC3070_=_C3115( C3070 C3115 ) C3070_=_C3116( C3070 C3116 ) C3070_=_C3117( C3070 C3117 ) C3109_=_C3110( C3109 C3110 ) C3109_=_C3111( C3109 C3111 ) C3109_=_C3112( C3109 C3112 ) \nC3109_=_C3113( C3109 C3113 ) C3109_=_C3114( C3109 C3114 ) C3109_=_C3115( C3109 C3115 ) C3109_=_C3116( C3109 C3116 ) C3109_=_C3117( C3109 C3117 ) C3110_=_C3111( C3110 C3111 ) \nC3110_=_C3112( C3110 C3112 ) C3110_=_C3113( C3110 C3113 ) C3110_=_C3114( C3110 C3114 ) C3110_=_C3115( C3110 C3115 ) C3110_=_C3116( C3110 C3116 ) C3110_=_C3117( C3110 C3117 ) \nC3111_=_C3112( C3111 C3112 ) C3111_=_C3113( C3111 C3113 ) C3111_=_C3114( C3111 C3114 ) C3111_=_C3115( C3111 C3115 ) C3111_=_C3116( C3111 C3116 ) C3111_=_C3117( C3111 C3117 ) \nC3112_=_C3113( C3112 C3113 ) C3112_=_C3114( C3112 C3114 ) C3112_=_C3115( C3112 C3115 ) C3112_=_C3116( C3112 C3116 ) C3112_=_C3117( C3112 C3117 ) C3113_=_C3114( C3113 C3114 ) \nC3113_=_C3115( C3113 C3115 ) C3113_=_C3116( C3113 C3116 ) C3113_=_C3117( C3113 C3117 ) C3114_=_C3115( C3114 C3115 ) C3114_=_C3116( C3114 C3116 ) C3114_=_C3117( C3114 C3117 ) \nC3115_=_C3116( C3115 C3116 ) C3115_=_C3117( C3115 C3117 ) C3116_=_C3117( C3116 C3117 ) "];191-&gt;256[label="51: C12 C13 C35 C37 C79 \nC80 C117 C119 C269 C272 C300 \nC302 C339 C340 C554 C754 C1102 \nC1348 C1393 C1394 C1395 C1396 C1397 \nC1399 C1400 C1401 C1402 C1403 C1404 \nC1405 C1406 C1407 C1408 C1409 C1410 \nC1411 C1495 C2051 C2158 C2725 C2854 \nC3070 C3109 C3110 C3111 C3112 C3113 \nC3114 C3115 C3116 C3117 \n641: C12_=_C13 ,C12_=_C35 ,C12_=_C79 ,C12_=_C117 ,C12_=_C269 ,\nC12_=_C300 ,C12_=_C339 ,C12_=_C1348 ,C12_=_C1393 ,C12_=_C1394 ,C12_=_C1395 ,\nC12_=_C1396 ,C12_=_C1397 ,C12_=_C1399 ,C12_=_C1400 ,C12_=_C1401 ,C12_=_C1402 ,\nC12_=_C1403 ,C12_=_C1404 ,C12_=_C1405 ,C12_=_C1406 ,C12_=_C1407 ,C12_=_C1408 ,\nC12_=_C1409 ,C12_=_C1410 ,C12_=_C1411 ,C13_=_C37 ,C13_=_C80 ,C13_=_C119 ,\nC13_=_C272 ,C13_=_C302 ,C13_=_C340 ,C13_=_C554 ,C13_=_C754 ,C13_=_C1102 ,\nC13_=_C1495 ,C13_=_C2051 ,C13_=_C2158 ,C13_=_C2725 ,C13_=_C2854 ,C13_=_C3070 ,\nC13_=_C3109 ,C13_=_C3110 ,C13_=_C3111 ,C13_=_C3112 ,C13_=_C3113 ,C13_=_C3114 ,\nC13_=_C3115 ,C13_=_C3116 ,C13_=_C3117 ,C35_=_C37 ,C35_=_C79 ,C35_=_C117 ,\nC35_=_C269 ,C35_=_C300 ,C35_=_C339 ,C35_=_C1348 ,C35_=_C1393 ,C35_=_C1394 ,\nC35_=_C1395 ,C35_=_C1396 ,C35_=_C1397 ,C35_=_C1399 ,C35_=_C1400 ,C35_=_C1401 ,\nC35_=_C1402 ,C35_=_C1403 ,C35_=_C1404 ,C35_=_C1405 ,C35_=_C1406 ,C35_=_C1407 ,\nC35_=_C1408 ,C35_=_C1409 ,C35_=_C1410 ,C35_=_C1411 ,C37_=_C80 ,C37_=_C119 ,\nC37_=_C272 ,C37_=_C302 ,C37_=_C340 ,C37_=_C554 ,C37_=_C754 ,C37_=_C1102 ,\nC37_=_C1495 ,C37_=_C2051 ,C37_=_C2158 ,C37_=_C2725 ,C37_=_C2854 ,C37_=_C3070 ,\nC37_=_C3109 ,C37_=_C3110 ,C37_=_C3111 ,C37_=_C3112 ,C37_=_C3113 ,C37_=_C3114 ,\nC37_=_C3115 ,C37_=_C3116 ,C37_=_C3117 ,C79_=_C80 ,C79_=_C117 ,C79_=_C269 ,\nC79_=_C300 ,C79_=_C339 ,C79_=_C1348 ,C79_=_C1393 ,C79_=_C1394 ,C79_=_C1395 ,\nC79_=_C1396 ,C79_=_C1397 ,C79_=_C1399 ,C79_=_C1400 ,C79_=_C1401 ,C79_=_C1402 ,\nC79_=_C1403 ,C79_=_C1404 ,C79_=_C1405 ,C79_=_C1406 ,C79_=_C1407 ,C79_=_C1408 ,\nC79_=_C1409 ,C79_=_C1410 ,C79_=_C1411 ,C80_=_C119 ,C80_=_C272 ,C80_=_C302 ,\nC80_=_C340 ,C80_=_C554 ,C80_=_C754 ,C80_=_C1102 ,C80_=_C1495 ,C80_=_C2051 ,\nC80_=_C2158 ,C80_=_C2725 ,C80_=_C2854 ,C80_=_C3070 ,C80_=_C3109 ,C80_=_C3110 ,\nC80_=_C3111 ,C80_=_C3112 ,C80_=_C3113 ,C80_=_C3114 ,C80_=_C3115 ,C80_=_C3116 ,\nC80_=_C3117 ,C117_=_C119 ,C117_=_C269 ,C117_=_C300 ,C117_=_C339 ,C117_=_C1348 ,\nC117_=_C1393 ,C117_=_C1394 ,C117_=_C1395 ,C117_=_C1396 ,C117_=_C1397 ,C117_=_C1399 ,\nC117_=_C1400 ,C117_=_C1401 ,C117_=_C1402 ,C117_=_C1403 ,C117_=_C1404 ,C117_=_C1405 ,\nC117_=_C1406 ,C117_=_C1407 ,C117_=_C1408 ,C117_=_C1409 ,C117_=_C1410 ,C117_=_C1411 ,\nC119_=_C272 ,C119_=_C302 ,C119_=_C340 ,C119_=_C554 ,C119_=_C754 ,C119_=_C1102 ,\nC119_=_C1495 ,C119_=_C2051 ,C119_=_C2158 ,C119_=_C2725 ,C119_=_C2854 ,C119_=_C3070 ,\nC119_=_C3109 ,C119_=_C3110 ,C119_=_C3111 ,C119_=_C3112 ,C119_=_C3113 ,C119_=_C3114 ,\nC119_=_C3115 ,C119_=_C3116 ,C119_=_C3117 ,C269_=_C272 ,C269_=_C300 ,C269_=_C339 ,\nC269_=_C1348 ,C269_=_C1393 ,C269_=_C1394 ,C269_=_C1395 ,C269_=_C1396 ,C269_=_C1397 ,\nC269_=_C1399 ,C269_=_C1400 ,C269_=_C1401 ,C269_=_C1402 ,C269_=_C1403 ,C269_=_C1404 ,\nC269_=_C1405 ,C269_=_C1406 ,C269_=_C1407 ,C269_=_C1408 ,C269_=_C1409 ,C269_=_C1410 ,\nC269_=_C1411 ,C272_=_C302 ,C272_=_C340 ,C272_=_C554 ,C272_=_C754 ,C272_=_C1102 ,\nC272_=_C1495 ,C272_=_C2051 ,C272_=_C2158 ,C272_=_C2725 ,C272_=_C2854 ,C272_=_C3070 ,\nC272_=_C3109 ,C272_=_C3110 ,C272_=_C3111 ,C272_=_C3112 ,C272_=_C3113 ,C272_=_C3114 ,\nC272_=_C3115 ,C272_=_C3116 ,C272_=_C3117 ,C300_=_C302 ,C300_=_C339 ,C300_=_C1348 ,\nC300_=_C1393 ,C300_=_C1394 ,C300_=_C1395 ,C300_=_C1396 ,C300_=_C1397 ,C300_=_C1399 ,\nC300_=_C1400 ,C300_=_C1401 ,C300_=_C1402 ,C300_=_C1403 ,C300_=_C1404 ,C300_=_C1405 ,\nC300_=_C1406 ,C300_=_C1407 ,C300_=_C1408 ,C300_=_C1409 ,C300_=_C1410 ,C300_=_C1411 ,\nC302_=_C340 ,C302_=_C554 ,C302_=_C754 ,C302_=_C1102 ,C302_=_C1495 ,C302_=_C2051 ,\nC302_=_C2158 ,C302_=_C2725 ,C302_=_C2854 ,C302_=_C3070 ,C302_=_C3109 ,C302_=_C3110 ,\nC302_=_C3111 ,C302_=_C3112 ,C302_=_C3113 ,C302_=_C3114 ,C302_=_C3115 ,C302_=_C3116 ,\nC302_=_C3117 ,C339_=_C340 ,C339_=_C1348 ,C339_=_C1393 ,C339_=_C1394 ,C339_=_C1395 ,\nC339_=_C1396 ,C339_=_C1397 ,C339_=_C1399 ,C339_=_C1400 ,C339_=_C1401 ,C339_=_C1402 ,\nC339_=_C1403 ,C339_=_C1404 ,C339_=_C1405 ,C339_=_C1406 ,C339_=_C1407 ,C339_=_C1408 ,\nC339_=_C1409 ,C339_=_C1410 ,C339_=_C1411 ,C340_=_C554 ,C340_=_C754 ,C340_=_C1102 ,\nC340_=_C1495 ,C340_=_C2051 ,C340_=_C2158 ,C340_=_C2725 ,C340_=_C2854 ,C340_=_C3070 ,\nC340_=_C3109 ,C340_=_C3110 ,C340_=_C3111 ,C340_=_C3112 ,C340_=_C3113 ,C340_=_C3114 ,\nC340_=_C3115 ,C340_=_C3116 ,C340_=_C3117 ,C554_=_C754 ,C554_=_C1102 ,C554_=_C1495 ,\nC554_=_C2051 ,C554_=_C2158 ,C554_=_C2725 ,C554_=_C2854 ,C554_=_C3070 ,C554_=_C3109 ,\nC554_=_C3110 ,C554_=_C3111 ,C554_=_C3112 ,C554_=_C3113 ,C554_=_C3114 ,C554_=_C3115 ,\nC554_=_C3116 ,C554_=_C3117 ,C754_=_C1102 ,C754_=_C1495 ,C754_=_C2051 ,C754_=_C2158 ,\nC754_=_C2725 ,C754_=_C2854 ,C754_=_C3070 ,C754_=_C3109 ,C754_=_C3110 ,C754_=_C3111 ,\nC754_=_C3112 ,C754_=_C3113 ,C754_=_C3114 ,C754_=_C3115 ,C754_=_C3116 ,C754_=_C3117 ,\nC1102_=_C1495 ,C1102_=_C2051 ,C1102_=_C2158 ,C1102_=_C2725 ,C1102_=_C2854 ,C1102_=_C3070 ,\nC1102_=_C3109 ,C1102_=_C3110 ,C1102_=_C3111 ,C1102_=_C3112 ,C1102_=_C3113 ,C1102_=_C3114 ,\nC1102_=_C3115 ,C1102_=_C3116 ,C1102_=_C3117 ,C1348_=_C1393 ,C1348_=_C1394 ,C1348_=_C1395 ,\nC1348_=_C1396 ,C1348_=_C1397 ,C1348_=_C1399 ,C1348_=_C1400 ,C1348_=_C1401 ,C1348_=_C1402 ,\nC1348_=_C1403 ,C1348_=_C1404 ,C1348_=_C1405 ,C1348_=_C1406 ,C1348_=_C1407 ,C1348_=_C1408 ,\nC1348_=_C1409 ,C1348_=_C1410 ,C1348_=_C1411 ,C1393_=_C1394 ,C1393_=_C1395 ,C1393_=_C1396 ,\nC1393_=_C1397 ,C1393_=_C1399 ,C1393_=_C1400 ,C1393_=_C1401 ,C1393_=_C1402 ,C1393_=_C1403 ,\nC1393_=_C1404 ,C1393_=_C1405 ,C1393_=_C1406 ,C1393_=_C1407 ,C1393_=_C1408 ,C1393_=_C1409 ,\nC1393_=_C1410 ,C1393_=_C1411 ,C1393_=_C1495 ,C1394_=_C1395 ,C1394_=_C1396 ,C1394_=_C1397 ,\nC1394_=_C1399 ,C1394_=_C1400 ,C1394_=_C1401 ,C1394_=_C1402 ,C1394_=_C1403 ,C1394_=_C1404 ,\nC1394_=_C1405 ,C1394_=_C1406 ,C1394_=_C1407 ,C1394_=_C1408 ,C1394_=_C1409 ,C1394_=_C1410 ,\nC1394_=_C1411 ,C1395_=_C1396 ,C1395_=_C1397 ,C1395_=_C1399 ,C1395_=_C1400 ,C1395_=_C1401 ,\nC1395_=_C1402 ,C1395_=_C1403 ,C1395_=_C1404 ,C1395_=_C1405 ,C1395_=_C1406 ,C1395_=_C1407 ,\nC1395_=_C1408 ,C1395_=_C1409 ,C1395_=_C1410 ,C1395_=_C1411 ,C1395_=_C2158 ,C1396_=_C1397 ,\nC1396_=_C1399 ,C1396_=_C1400 ,C1396_=_C1401 ,C1396_=_C1402 ,C1396_=_C1403 ,C1396_=_C1404 ,\nC1396_=_C1405 ,C1396_=_C1406 ,C1396_=_C1407 ,C1396_=_C1408 ,C1396_=_C1409 ,C1396_=_C1410 ,\nC1396_=_C1411 ,C1396_=_C2854 ,C1397_=_C1399 ,C1397_=_C1400 ,C1397_=_C1401 ,C1397_=_C1402 ,\nC1397_=_C1403 ,C1397_=_C1404 ,C1397_=_C1405 ,C1397_=_C1406 ,C1397_=_C1407 ,C1397_=_C1408 ,\nC1397_=_C1409 ,C1397_=_C1410 ,C1397_=_C1411 ,C1397_=_C3070 ,C1399_=_C1400 ,C1399_=_C1401 ,\nC1399_=_C1402 ,C1399_=_C1403 ,C1399_=_C1404 ,C1399_=_C1405 ,C1399_=_C1406 ,C1399_=_C1407 ,\nC1399_=_C1408 ,C1399_=_C1409 ,C1399_=_C1410 ,C1399_=_C1411 ,C1400_=_C1401 ,C1400_=_C1402 ,\nC1400_=_C1403 ,C1400_=_C1404 ,C1400_=_C1405 ,C1400_=_C1406 ,C1400_=_C1407 ,C1400_=_C1408 ,\nC1400_=_C1409 ,C1400_=_C1410 ,C1400_=_C1411 ,C1401_=_C1402 ,C1401_=_C1403 ,C1401_=_C1404 ,\nC1401_=_C1405 ,C1401_=_C1406 ,C1401_=_C1407 ,C1401_=_C1408 ,C1401_=_C1409 ,C1401_=_C1410 ,\nC1401_=_C1411 ,C1401_=_C3109 ,C1402_=_C1403 ,C1402_=_C1404 ,C1402_=_C1405 ,C1402_=_C1406 ,\nC1402_=_C1407 ,C1402_=_C1408 ,C1402_=_C1409 ,C1402_=_C1410 ,C1402_=_C1411 ,C1403_=_C1404 ,\nC1403_=_C1405 ,C1403_=_C1406 ,C1403_=_C1407 ,C1403_=_C1408 ,C1403_=_C1409 ,C1403_=_C1410 ,\nC1403_=_C1411 ,C1403_=_C3110 ,C1404_=_C1405 ,C1404_=_C1406 ,C1404_=_C1407 ,C1404_=_C1408 ,\nC1404_=_C1409 ,C1404_=_C1410 ,C1404_=_C1411 ,C1405_=_C1406 ,C1405_=_C1407 ,C1405_=_C1408 ,\nC1405_=_C1409 ,C1405_=_C1410 ,C1405_=_C1411 ,C1406_=_C1407 ,C1406_=_C1408 ,C1406_=_C1409 ,\nC1406_=_C1410 ,C1406_=_C1411 ,C1407_=_C1408 ,C1407_=_C1409 ,C1407_=_C1410 ,C1407_=_C1411 ,\nC1407_=_C3111 ,C1408_=_C1409 ,C1408_=_C1410 ,C1408_=_C1411 ,C1409_=_C1410 ,C1409_=_C1411 ,\nC1409_=_C3114 ,C1410_=_C1411 ,C1411_=_C3116 ,C1495_=_C2051 ,C1495_=_C2158 ,C1495_=_C2725 ,\nC1495_=_C2854 ,C1495_=_C3070 ,C1495_=_C3109 ,C1495_=_C3110 ,C1495_=_C3111 ,C1495_=_C3112 ,\nC1495_=_C3113 ,C1495_=_C3114 ,C1495_=_C3115 ,C1495_=_C3116 ,C1495_=_C3117 ,C2051_=_C2158 ,\nC2051_=_C2725 ,C2051_=_C2854 ,C2051_=_C3070 ,C2051_=_C3109 ,C2051_=_C3110 ,C2051_=_C3111 ,\nC2051_=_C3112 ,C2051_=_C3113 ,C2051_=_C3114 ,C2051_=_C3115 ,C2051_=_C3116 ,C2051_=_C3117 ,\nC2158_=_C2725 ,C2158_=_C2854 ,C2158_=_C3070 ,C2158_=_C3109 ,C2158_=_C3110 ,C2158_=_C3111 ,\nC2158_=_C3112 ,C2158_=_C3113 ,C2158_=_C3114 ,C2158_=_C3115 ,C2158_=_C3116 ,C2158_=_C3117 ,\nC2725_=_C2854 ,C2725_=_C3070</w:t>
      </w:r>
    </w:p>
    <w:p>
      <w:pPr>
        <w:pStyle w:val="PreformattedText"/>
        <w:bidi w:val="0"/>
        <w:spacing w:before="0" w:after="0"/>
        <w:jc w:val="left"/>
        <w:rPr/>
      </w:pPr>
      <w:r>
        <w:rPr/>
        <w:t xml:space="preserve"> </w:t>
      </w:r>
      <w:r>
        <w:rPr/>
        <w:t>,C2725_=_C3109 ,C2725_=_C3110 ,C2725_=_C3111 ,C2725_=_C3112 ,\nC2725_=_C3113 ,C2725_=_C3114 ,C2725_=_C3115 ,C2725_=_C3116 ,C2725_=_C3117 ,C2854_=_C3070 ,\nC2854_=_C3109 ,C2854_=_C3110 ,C2854_=_C3111 ,C2854_=_C3112 ,C2854_=_C3113 ,C2854_=_C3114 ,\nC2854_=_C3115 ,C2854_=_C3116 ,C2854_=_C3117 ,C3070_=_C3109 ,C3070_=_C3110 ,C3070_=_C3111 ,\nC3070_=_C3112 ,C3070_=_C3113 ,C3070_=_C3114 ,C3070_=_C3115 ,C3070_=_C3116 ,C3070_=_C3117 ,\nC3109_=_C3110 ,C3109_=_C3111 ,C3109_=_C3112 ,C3109_=_C3113 ,C3109_=_C3114 ,C3109_=_C3115 ,\nC3109_=_C3116 ,C3109_=_C3117 ,C3110_=_C3111 ,C3110_=_C3112 ,C3110_=_C3113 ,C3110_=_C3114 ,\nC3110_=_C3115 ,C3110_=_C3116 ,C3110_=_C3117 ,C3111_=_C3112 ,C3111_=_C3113 ,C3111_=_C3114 ,\nC3111_=_C3115 ,C3111_=_C3116 ,C3111_=_C3117 ,C3112_=_C3113 ,C3112_=_C3114 ,C3112_=_C3115 ,\nC3112_=_C3116 ,C3112_=_C3117 ,C3113_=_C3114 ,C3113_=_C3115 ,C3113_=_C3116 ,C3113_=_C3117 ,\nC3114_=_C3115 ,C3114_=_C3116 ,C3114_=_C3117 ,C3115_=_C3116 ,C3115_=_C3117 ,C3116_=_C3117 ,"];257[shape=box, label="id:257 level: 7\n53: C514 C566 C797 C820 C1094 \nC1097 C1393 C1409 C1486 C1487 C1488 \nC1489 C1490 C1491 C1492 C1493 C1494 \nC1495 C1496 C1497 C1498 C1499 C1500 \nC1501 C1502 C1503 C1504 C1505 C1506 \nC1507 C1508 C1509 C1874 C2170 C2318 \nC2438 C2456 C2861 C2893 C2939 C3063 \nC3078 C3114 C3244 C3294 C3376 C3390 \nC3561 C3756 C3768 C3975 C3976 C3977 \n711: C514_=_C797( C514 C797 ) C514_=_C820( C514 C820 ) C514_=_C1094( C514 C1094 ) C514_=_C1409( C514 C1409 ) C514_=_C1506( C514 C1506 ) \nC514_=_C1874( C514 C1874 ) C514_=_C2170( C514 C2170 ) C514_=_C2318( C514 C2318 ) C514_=_C2438( C514 C2438 ) C514_=_C2456( C514 C2456 ) C514_=_C2861( C514 C2861 ) \nC514_=_C2893( C514 C2893 ) C514_=_C2939( C514 C2939 ) C514_=_C3063( C514 C3063 ) C514_=_C3078( C514 C3078 ) C514_=_C3114( C514 C3114 ) C514_=_C3244( C514 C3244 ) \nC514_=_C3294( C514 C3294 ) C514_=_C3376( C514 C3376 ) C514_=_C3390( C514 C3390 ) C514_=_C3561( C514 C3561 ) C514_=_C3756( C514 C3756 ) C514_=_C3768( C514 C3768 ) \nC514_=_C3975( C514 C3975 ) C514_=_C3976( C514 C3976 ) C514_=_C3977( C514 C3977 ) C566_=_C1097( C566 C1097 ) C566_=_C1393( C566 C1393 ) C566_=_C1486( C566 C1486 ) \nC566_=_C1487( C566 C1487 ) C566_=_C1488( C566 C1488 ) C566_=_C1489( C566 C1489 ) C566_=_C1490( C566 C1490 ) C566_=_C1491( C566 C1491 ) C566_=_C1492( C566 C1492 ) \nC566_=_C1493( C566 C1493 ) C566_=_C1494( C566 C1494 ) C566_=_C1495( C566 C1495 ) C566_=_C1496( C566 C1496 ) C566_=_C1497( C566 C1497 ) C566_=_C1498( C566 C1498 ) \nC566_=_C1499( C566 C1499 ) C566_=_C1500( C566 C1500 ) C566_=_C1501( C566 C1501 ) C566_=_C1502( C566 C1502 ) C566_=_C1503( C566 C1503 ) C566_=_C1504( C566 C1504 ) \nC566_=_C1505( C566 C1505 ) C566_=_C1506( C566 C1506 ) C566_=_C1507( C566 C1507 ) C566_=_C1508( C566 C1508 ) C566_=_C1509( C566 C1509 ) C797_=_C820( C797 C820 ) \nC797_=_C1094( C797 C1094 ) C797_=_C1409( C797 C1409 ) C797_=_C1506( C797 C1506 ) C797_=_C1874( C797 C1874 ) C797_=_C2170( C797 C2170 ) C797_=_C2318( C797 C2318 ) \nC797_=_C2438( C797 C2438 ) C797_=_C2456( C797 C2456 ) C797_=_C2861( C797 C2861 ) C797_=_C2893( C797 C2893 ) C797_=_C2939( C797 C2939 ) C797_=_C3063( C797 C3063 ) \nC797_=_C3078( C797 C3078 ) C797_=_C3114( C797 C3114 ) C797_=_C3244( C797 C3244 ) C797_=_C3294( C797 C3294 ) C797_=_C3376( C797 C3376 ) C797_=_C3390( C797 C3390 ) \nC797_=_C3561( C797 C3561 ) C797_=_C3756( C797 C3756 ) C797_=_C3768( C797 C3768 ) C797_=_C3975( C797 C3975 ) C797_=_C3976( C797 C3976 ) C797_=_C3977( C797 C3977 ) \nC820_=_C1094( C820 C1094 ) C820_=_C1409( C820 C1409 ) C820_=_C1506( C820 C1506 ) C820_=_C1874( C820 C1874 ) C820_=_C2170( C820 C2170 ) C820_=_C2318( C820 C2318 ) \nC820_=_C2438( C820 C2438 ) C820_=_C2456( C820 C2456 ) C820_=_C2861( C820 C2861 ) C820_=_C2893( C820 C2893 ) C820_=_C2939( C820 C2939 ) C820_=_C3063( C820 C3063 ) \nC820_=_C3078( C820 C3078 ) C820_=_C3114( C820 C3114 ) C820_=_C3244( C820 C3244 ) C820_=_C3294( C820 C3294 ) C820_=_C3376( C820 C3376 ) C820_=_C3390( C820 C3390 ) \nC820_=_C3561( C820 C3561 ) C820_=_C3756( C820 C3756 ) C820_=_C3768( C820 C3768 ) C820_=_C3975( C820 C3975 ) C820_=_C3976( C820 C3976 ) C820_=_C3977( C820 C3977 ) \nC1094_=_C1409( C1094 C1409 ) C1094_=_C1506( C1094 C1506 ) C1094_=_C1874( C1094 C1874 ) C1094_=_C2170( C1094 C2170 ) C1094_=_C2318( C1094 C2318 ) C1094_=_C2438( C1094 C2438 ) \nC1094_=_C2456( C1094 C2456 ) C1094_=_C2861( C1094 C2861 ) C1094_=_C2893( C1094 C2893 ) C1094_=_C2939( C1094 C2939 ) C1094_=_C3063( C1094 C3063 ) C1094_=_C3078( C1094 C3078 ) \nC1094_=_C3114( C1094 C3114 ) C1094_=_C3244( C1094 C3244 ) C1094_=_C3294( C1094 C3294 ) C1094_=_C3376( C1094 C3376 ) C1094_=_C3390( C1094 C3390 ) C1094_=_C3561( C1094 C3561 ) \nC1094_=_C3756( C1094 C3756 ) C1094_=_C3768( C1094 C3768 ) C1094_=_C3975( C1094 C3975 ) C1094_=_C3976( C1094 C3976 ) C1094_=_C3977( C1094 C3977 ) C1097_=_C1393( C1097 C1393 ) \nC1097_=_C1486( C1097 C1486 ) C1097_=_C1487( C1097 C1487 ) C1097_=_C1488( C1097 C1488 ) C1097_=_C1489( C1097 C1489 ) C1097_=_C1490( C1097 C1490 ) C1097_=_C1491( C1097 C1491 ) \nC1097_=_C1492( C1097 C1492 ) C1097_=_C1493( C1097 C1493 ) C1097_=_C1494( C1097 C1494 ) C1097_=_C1495( C1097 C1495 ) C1097_=_C1496( C1097 C1496 ) C1097_=_C1497( C1097 C1497 ) \nC1097_=_C1498( C1097 C1498 ) C1097_=_C1499( C1097 C1499 ) C1097_=_C1500( C1097 C1500 ) C1097_=_C1501( C1097 C1501 ) C1097_=_C1502( C1097 C1502 ) C1097_=_C1503( C1097 C1503 ) \nC1097_=_C1504( C1097 C1504 ) C1097_=_C1505( C1097 C1505 ) C1097_=_C1506( C1097 C1506 ) C1097_=_C1507( C1097 C1507 ) C1097_=_C1508( C1097 C1508 ) C1097_=_C1509( C1097 C1509 ) \nC1393_=_C1409( C1393 C1409 ) C1393_=_C1486( C1393 C1486 ) C1393_=_C1487( C1393 C1487 ) C1393_=_C1488( C1393 C1488 ) C1393_=_C1489( C1393 C1489 ) C1393_=_C1490( C1393 C1490 ) \nC1393_=_C1491( C1393 C1491 ) C1393_=_C1492( C1393 C1492 ) C1393_=_C1493( C1393 C1493 ) C1393_=_C1494( C1393 C1494 ) C1393_=_C1495( C1393 C1495 ) C1393_=_C1496( C1393 C1496 ) \nC1393_=_C1497( C1393 C1497 ) C1393_=_C1498( C1393 C1498 ) C1393_=_C1499( C1393 C1499 ) C1393_=_C1500( C1393 C1500 ) C1393_=_C1501( C1393 C1501 ) C1393_=_C1502( C1393 C1502 ) \nC1393_=_C1503( C1393 C1503 ) C1393_=_C1504( C1393 C1504 ) C1393_=_C1505( C1393 C1505 ) C1393_=_C1506( C1393 C1506 ) C1393_=_C1507( C1393 C1507 ) C1393_=_C1508( C1393 C1508 ) \nC1393_=_C1509( C1393 C1509 ) C1409_=_C1506( C1409 C1506 ) C1409_=_C1874( C1409 C1874 ) C1409_=_C2170( C1409 C2170 ) C1409_=_C2318( C1409 C2318 ) C1409_=_C2438( C1409 C2438 ) \nC1409_=_C2456( C1409 C2456 ) C1409_=_C2861( C1409 C2861 ) C1409_=_C2893( C1409 C2893 ) C1409_=_C2939( C1409 C2939 ) C1409_=_C3063( C1409 C3063 ) C1409_=_C3078( C1409 C3078 ) \nC1409_=_C3114( C1409 C3114 ) C1409_=_C3244( C1409 C3244 ) C1409_=_C3294( C1409 C3294 ) C1409_=_C3376( C1409 C3376 ) C1409_=_C3390( C1409 C3390 ) C1409_=_C3561( C1409 C3561 ) \nC1409_=_C3756( C1409 C3756 ) C1409_=_C3768( C1409 C3768 ) C1409_=_C3975( C1409 C3975 ) C1409_=_C3976( C1409 C3976 ) C1409_=_C3977( C1409 C3977 ) C1486_=_C1487( C1486 C1487 ) \nC1486_=_C1488( C1486 C1488 ) C1486_=_C1489( C1486 C1489 ) C1486_=_C1490( C1486 C1490 ) C1486_=_C1491( C1486 C1491 ) C1486_=_C1492( C1486 C1492 ) C1486_=_C1493( C1486 C1493 ) \nC1486_=_C1494( C1486 C1494 ) C1486_=_C1495( C1486 C1495 ) C1486_=_C1496( C1486 C1496 ) C1486_=_C1497( C1486 C1497 ) C1486_=_C1498( C1486 C1498 ) C1486_=_C1499( C1486 C1499 ) \nC1486_=_C1500( C1486 C1500 ) C1486_=_C1501( C1486 C1501 ) C1486_=_C1502( C1486 C1502 ) C1486_=_C1503( C1486 C1503 ) C1486_=_C1504( C1486 C1504 ) C1486_=_C1505( C1486 C1505 ) \nC1486_=_C1506( C1486 C1506 ) C1486_=_C1507( C1486 C1507 ) C1486_=_C1508( C1486 C1508 ) C1486_=_C1509( C1486 C1509 ) C1487_=_C1488( C1487 C1488 ) C1487_=_C1489( C1487 C1489 ) \nC1487_=_C1490( C1487 C1490 ) C1487_=_C1491( C1487 C1491 ) C1487_=_C1492( C1487 C1492 ) C1487_=_C1493( C1487 C1493 ) C1487_=_C1494( C1487 C1494 ) C1487_=_C1495( C1487 C1495 ) \nC1487_=_C1496( C1487 C1496 ) C1487_=_C1497( C1487 C1497 ) C1487_=_C1498( C1487 C1498 ) C1487_=_C1499( C1487 C1499 ) C1487_=_C1500( C1487 C1500 ) C1487_=_C1501( C1487 C1501 ) \nC1487_=_C1502( C1487 C1502 ) C1487_=_C1503( C1487 C1503 ) C1487_=_C1504( C1487 C1504 ) C1487_=_C1505( C1487 C1505 ) C1487_=_C1506( C1487 C1506 ) C1487_=_C1507( C1487 C1507 ) \nC1487_=_C1508( C1487 C1508 ) C1487_=_C1509( C1487 C1509 ) C1488_=_C1489( C1488 C1489 ) C1488_=_C1490( C1488 C1490 ) C1488_=_C1491( C1488 C1491 ) C1488_=_C1492( C1488 C1492 ) \nC1488_=_C1493( C1488 C1493 ) C1488_=_C1494( C1488 C1494 ) C1488_=_C1495( C1488 C1495 ) C1488_=_C1496( C1488 C1496 ) C1488_=_C1497( C1488 C1497 ) C1488_=_C1498( C1488 C1498 ) \nC1488_=_C1499( C1488 C1499 ) C1488_=_C1500( C1488 C1500 ) C1488_=_C1501( C1488 C1501 ) C1488_=_C1502( C1488 C1502 ) C1488_=_C1503( C1488 C1503 ) C1488_=_C1504( C1488 C1504 ) \nC1488_=_C1505( C1488 C1505 ) C1488_=_C1506( C1488 C1506 ) C1488_=_C1507( C1488 C1507 ) C1488_=_C1508( C1488 C1508 ) C1488_=_C1509( C1488 C1509 ) C1489_=_C1490( C1489 C1490 ) \nC1489_=_C1491( C1489 C1491 ) C1489_=_C1492( C1489 C1492 ) C1489_=_C1493( C1489 C1493 ) C1489_=_C1494( C1489 C1494 ) C1489_=_C1495( C1489 C1495 ) C1489_=_C1496( C1489 C1496 ) \nC1489_=_C1497( C1489 C1497 ) C1489_=_C1498( C1489 C1498 ) C1489_=_C1499( C1489 C1499 ) C1489_=_C1500( C1489 C1500 ) C1489_=_C1501( C1489 C1501 ) C1489_=_C1502( C1489 C1502 ) \nC1489_=_C1503( C1489 C1503 ) C1489_=_C1504( C1489 C1504 ) C1489_=_C1505( C1489 C1505 ) C1489_=_C1506( C1489 C1506 ) C1489_=_C1507( C1489 C1507 ) C1489_=_C1508( C1489 C1508 ) \nC1489_=_C1509( C1489 C1509 ) C1489_=_C2170( C1489 C2170 ) C1490_=_C1491( C1490 C1491 ) C1490_=_C1492( C1490 C1492 ) C1490_=_C1493( C1490 C1493 ) C1490_=_C1494( C1490 C1494 ) \nC1490_=_C1495( C1490 C1495 ) C1490_=_C1496( C1490 C1496 ) C1490_=_C1497( C1490 C1497 ) C1490_=_C1498( C1490 C1498 ) C1490_=_C1499( C1490 C1499 ) C1490_=_C1500( C1490 C1500 ) \nC1490_=_C1501( C1490 C1501 ) C1490_=_C1502( C1490 C1502 ) C1490_=_C1503( C1490 C1503 ) C1490_=_C1504( C1490 C1504 ) C1490_=_C1505( C1490 C1505 ) C1490_=_C1506(</w:t>
      </w:r>
    </w:p>
    <w:p>
      <w:pPr>
        <w:pStyle w:val="PreformattedText"/>
        <w:bidi w:val="0"/>
        <w:spacing w:before="0" w:after="0"/>
        <w:jc w:val="left"/>
        <w:rPr/>
      </w:pPr>
      <w:r>
        <w:rPr/>
        <w:t xml:space="preserve"> </w:t>
      </w:r>
      <w:r>
        <w:rPr/>
        <w:t>C1490 C1506 ) \nC1490_=_C1507( C1490 C1507 ) C1490_=_C1508( C1490 C1508 ) C1490_=_C1509( C1490 C1509 ) C1491_=_C1492( C1491 C1492 ) C1491_=_C1493( C1491 C1493 ) C1491_=_C1494( C1491 C1494 ) \nC1491_=_C1495( C1491 C1495 ) C1491_=_C1496( C1491 C1496 ) C1491_=_C1497( C1491 C1497 ) C1491_=_C1498( C1491 C1498 ) C1491_=_C1499( C1491 C1499 ) C1491_=_C1500( C1491 C1500 ) \nC1491_=_C1501( C1491 C1501 ) C1491_=_C1502( C1491 C1502 ) C1491_=_C1503( C1491 C1503 ) C1491_=_C1504( C1491 C1504 ) C1491_=_C1505( C1491 C1505 ) C1491_=_C1506( C1491 C1506 ) \nC1491_=_C1507( C1491 C1507 ) C1491_=_C1508( C1491 C1508 ) C1491_=_C1509( C1491 C1509 ) C1492_=_C1493( C1492 C1493 ) C1492_=_C1494( C1492 C1494 ) C1492_=_C1495( C1492 C1495 ) \nC1492_=_C1496( C1492 C1496 ) C1492_=_C1497( C1492 C1497 ) C1492_=_C1498( C1492 C1498 ) C1492_=_C1499( C1492 C1499 ) C1492_=_C1500( C1492 C1500 ) C1492_=_C1501( C1492 C1501 ) \nC1492_=_C1502( C1492 C1502 ) C1492_=_C1503( C1492 C1503 ) C1492_=_C1504( C1492 C1504 ) C1492_=_C1505( C1492 C1505 ) C1492_=_C1506( C1492 C1506 ) C1492_=_C1507( C1492 C1507 ) \nC1492_=_C1508( C1492 C1508 ) C1492_=_C1509( C1492 C1509 ) C1493_=_C1494( C1493 C1494 ) C1493_=_C1495( C1493 C1495 ) C1493_=_C1496( C1493 C1496 ) C1493_=_C1497( C1493 C1497 ) \nC1493_=_C1498( C1493 C1498 ) C1493_=_C1499( C1493 C1499 ) C1493_=_C1500( C1493 C1500 ) C1493_=_C1501( C1493 C1501 ) C1493_=_C1502( C1493 C1502 ) C1493_=_C1503( C1493 C1503 ) \nC1493_=_C1504( C1493 C1504 ) C1493_=_C1505( C1493 C1505 ) C1493_=_C1506( C1493 C1506 ) C1493_=_C1507( C1493 C1507 ) C1493_=_C1508( C1493 C1508 ) C1493_=_C1509( C1493 C1509 ) \nC1493_=_C2861( C1493 C2861 ) C1494_=_C1495( C1494 C1495 ) C1494_=_C1496( C1494 C1496 ) C1494_=_C1497( C1494 C1497 ) C1494_=_C1498( C1494 C1498 ) C1494_=_C1499( C1494 C1499 ) \nC1494_=_C1500( C1494 C1500 ) C1494_=_C1501( C1494 C1501 ) C1494_=_C1502( C1494 C1502 ) C1494_=_C1503( C1494 C1503 ) C1494_=_C1504( C1494 C1504 ) C1494_=_C1505( C1494 C1505 ) \nC1494_=_C1506( C1494 C1506 ) C1494_=_C1507( C1494 C1507 ) C1494_=_C1508( C1494 C1508 ) C1494_=_C1509( C1494 C1509 ) C1494_=_C3078( C1494 C3078 ) C1495_=_C1496( C1495 C1496 ) \nC1495_=_C1497( C1495 C1497 ) C1495_=_C1498( C1495 C1498 ) C1495_=_C1499( C1495 C1499 ) C1495_=_C1500( C1495 C1500 ) C1495_=_C1501( C1495 C1501 ) C1495_=_C1502( C1495 C1502 ) \nC1495_=_C1503( C1495 C1503 ) C1495_=_C1504( C1495 C1504 ) C1495_=_C1505( C1495 C1505 ) C1495_=_C1506( C1495 C1506 ) C1495_=_C1507( C1495 C1507 ) C1495_=_C1508( C1495 C1508 ) \nC1495_=_C1509( C1495 C1509 ) C1495_=_C3114( C1495 C3114 ) C1496_=_C1497( C1496 C1497 ) C1496_=_C1498( C1496 C1498 ) C1496_=_C1499( C1496 C1499 ) C1496_=_C1500( C1496 C1500 ) \nC1496_=_C1501( C1496 C1501 ) C1496_=_C1502( C1496 C1502 ) C1496_=_C1503( C1496 C1503 ) C1496_=_C1504( C1496 C1504 ) C1496_=_C1505( C1496 C1505 ) C1496_=_C1506( C1496 C1506 ) \nC1496_=_C1507( C1496 C1507 ) C1496_=_C1508( C1496 C1508 ) C1496_=_C1509( C1496 C1509 ) C1497_=_C1498( C1497 C1498 ) C1497_=_C1499( C1497 C1499 ) C1497_=_C1500( C1497 C1500 ) \nC1497_=_C1501( C1497 C1501 ) C1497_=_C1502( C1497 C1502 ) C1497_=_C1503( C1497 C1503 ) C1497_=_C1504( C1497 C1504 ) C1497_=_C1505( C1497 C1505 ) C1497_=_C1506( C1497 C1506 ) \nC1497_=_C1507( C1497 C1507 ) C1497_=_C1508( C1497 C1508 ) C1497_=_C1509( C1497 C1509 ) C1497_=_C3294( C1497 C3294 ) C1498_=_C1499( C1498 C1499 ) C1498_=_C1500( C1498 C1500 ) \nC1498_=_C1501( C1498 C1501 ) C1498_=_C1502( C1498 C1502 ) C1498_=_C1503( C1498 C1503 ) C1498_=_C1504( C1498 C1504 ) C1498_=_C1505( C1498 C1505 ) C1498_=_C1506( C1498 C1506 ) \nC1498_=_C1507( C1498 C1507 ) C1498_=_C1508( C1498 C1508 ) C1498_=_C1509( C1498 C1509 ) C1499_=_C1500( C1499 C1500 ) C1499_=_C1501( C1499 C1501 ) C1499_=_C1502( C1499 C1502 ) \nC1499_=_C1503( C1499 C1503 ) C1499_=_C1504( C1499 C1504 ) C1499_=_C1505( C1499 C1505 ) C1499_=_C1506( C1499 C1506 ) C1499_=_C1507( C1499 C1507 ) C1499_=_C1508( C1499 C1508 ) \nC1499_=_C1509( C1499 C1509 ) C1499_=_C3390( C1499 C3390 ) C1500_=_C1501( C1500 C1501 ) C1500_=_C1502( C1500 C1502 ) C1500_=_C1503( C1500 C1503 ) C1500_=_C1504( C1500 C1504 ) \nC1500_=_C1505( C1500 C1505 ) C1500_=_C1506( C1500 C1506 ) C1500_=_C1507( C1500 C1507 ) C1500_=_C1508( C1500 C1508 ) C1500_=_C1509( C1500 C1509 ) C1501_=_C1502( C1501 C1502 ) \nC1501_=_C1503( C1501 C1503 ) C1501_=_C1504( C1501 C1504 ) C1501_=_C1505( C1501 C1505 ) C1501_=_C1506( C1501 C1506 ) C1501_=_C1507( C1501 C1507 ) C1501_=_C1508( C1501 C1508 ) \nC1501_=_C1509( C1501 C1509 ) C1502_=_C1503( C1502 C1503 ) C1502_=_C1504( C1502 C1504 ) C1502_=_C1505( C1502 C1505 ) C1502_=_C1506( C1502 C1506 ) C1502_=_C1507( C1502 C1507 ) \nC1502_=_C1508( C1502 C1508 ) C1502_=_C1509( C1502 C1509 ) C1502_=_C3768( C1502 C3768 ) C1503_=_C1504( C1503 C1504 ) C1503_=_C1505( C1503 C1505 ) C1503_=_C1506( C1503 C1506 ) \nC1503_=_C1507( C1503 C1507 ) C1503_=_C1508( C1503 C1508 ) C1503_=_C1509( C1503 C1509 ) C1504_=_C1505( C1504 C1505 ) C1504_=_C1506( C1504 C1506 ) C1504_=_C1507( C1504 C1507 ) \nC1504_=_C1508( C1504 C1508 ) C1504_=_C1509( C1504 C1509 ) C1505_=_C1506( C1505 C1506 ) C1505_=_C1507( C1505 C1507 ) C1505_=_C1508( C1505 C1508 ) C1505_=_C1509( C1505 C1509 ) \nC1506_=_C1507( C1506 C1507 ) C1506_=_C1508( C1506 C1508 ) C1506_=_C1509( C1506 C1509 ) C1506_=_C1874( C1506 C1874 ) C1506_=_C2170( C1506 C2170 ) C1506_=_C2318( C1506 C2318 ) \nC1506_=_C2438( C1506 C2438 ) C1506_=_C2456( C1506 C2456 ) C1506_=_C2861( C1506 C2861 ) C1506_=_C2893( C1506 C2893 ) C1506_=_C2939( C1506 C2939 ) C1506_=_C3063( C1506 C3063 ) \nC1506_=_C3078( C1506 C3078 ) C1506_=_C3114( C1506 C3114 ) C1506_=_C3244( C1506 C3244 ) C1506_=_C3294( C1506 C3294 ) C1506_=_C3376( C1506 C3376 ) C1506_=_C3390( C1506 C3390 ) \nC1506_=_C3561( C1506 C3561 ) C1506_=_C3756( C1506 C3756 ) C1506_=_C3768( C1506 C3768 ) C1506_=_C3975( C1506 C3975 ) C1506_=_C3976( C1506 C3976 ) C1506_=_C3977( C1506 C3977 ) \nC1507_=_C1508( C1507 C1508 ) C1507_=_C1509( C1507 C1509 ) C1507_=_C3975( C1507 C3975 ) C1508_=_C1509( C1508 C1509 ) C1874_=_C2170( C1874 C2170 ) C1874_=_C2318( C1874 C2318 ) \nC1874_=_C2438( C1874 C2438 ) C1874_=_C2456( C1874 C2456 ) C1874_=_C2861( C1874 C2861 ) C1874_=_C2893( C1874 C2893 ) C1874_=_C2939( C1874 C2939 ) C1874_=_C3063( C1874 C3063 ) \nC1874_=_C3078( C1874 C3078 ) C1874_=_C3114( C1874 C3114 ) C1874_=_C3244( C1874 C3244 ) C1874_=_C3294( C1874 C3294 ) C1874_=_C3376( C1874 C3376 ) C1874_=_C3390( C1874 C3390 ) \nC1874_=_C3561( C1874 C3561 ) C1874_=_C3756( C1874 C3756 ) C1874_=_C3768( C1874 C3768 ) C1874_=_C3975( C1874 C3975 ) C1874_=_C3976( C1874 C3976 ) C1874_=_C3977( C1874 C3977 ) \nC2170_=_C2318( C2170 C2318 ) C2170_=_C2438( C2170 C2438 ) C2170_=_C2456( C2170 C2456 ) C2170_=_C2861( C2170 C2861 ) C2170_=_C2893( C2170 C2893 ) C2170_=_C2939( C2170 C2939 ) \nC2170_=_C3063( C2170 C3063 ) C2170_=_C3078( C2170 C3078 ) C2170_=_C3114( C2170 C3114 ) C2170_=_C3244( C2170 C3244 ) C2170_=_C3294( C2170 C3294 ) C2170_=_C3376( C2170 C3376 ) \nC2170_=_C3390( C2170 C3390 ) C2170_=_C3561( C2170 C3561 ) C2170_=_C3756( C2170 C3756 ) C2170_=_C3768( C2170 C3768 ) C2170_=_C3975( C2170 C3975 ) C2170_=_C3976( C2170 C3976 ) \nC2170_=_C3977( C2170 C3977 ) C2318_=_C2438( C2318 C2438 ) C2318_=_C2456( C2318 C2456 ) C2318_=_C2861( C2318 C2861 ) C2318_=_C2893( C2318 C2893 ) C2318_=_C2939( C2318 C2939 ) \nC2318_=_C3063( C2318 C3063 ) C2318_=_C3078( C2318 C3078 ) C2318_=_C3114( C2318 C3114 ) C2318_=_C3244( C2318 C3244 ) C2318_=_C3294( C2318 C3294 ) C2318_=_C3376( C2318 C3376 ) \nC2318_=_C3390( C2318 C3390 ) C2318_=_C3561( C2318 C3561 ) C2318_=_C3756( C2318 C3756 ) C2318_=_C3768( C2318 C3768 ) C2318_=_C3975( C2318 C3975 ) C2318_=_C3976( C2318 C3976 ) \nC2318_=_C3977( C2318 C3977 ) C2438_=_C2456( C2438 C2456 ) C2438_=_C2861( C2438 C2861 ) C2438_=_C2893( C2438 C2893 ) C2438_=_C2939( C2438 C2939 ) C2438_=_C3063( C2438 C3063 ) \nC2438_=_C3078( C2438 C3078 ) C2438_=_C3114( C2438 C3114 ) C2438_=_C3244( C2438 C3244 ) C2438_=_C3294( C2438 C3294 ) C2438_=_C3376( C2438 C3376 ) C2438_=_C3390( C2438 C3390 ) \nC2438_=_C3561( C2438 C3561 ) C2438_=_C3756( C2438 C3756 ) C2438_=_C3768( C2438 C3768 ) C2438_=_C3975( C2438 C3975 ) C2438_=_C3976( C2438 C3976 ) C2438_=_C3977( C2438 C3977 ) \nC2456_=_C2861( C2456 C2861 ) C2456_=_C2893( C2456 C2893 ) C2456_=_C2939( C2456 C2939 ) C2456_=_C3063( C2456 C3063 ) C2456_=_C3078( C2456 C3078 ) C2456_=_C3114( C2456 C3114 ) \nC2456_=_C3244( C2456 C3244 ) C2456_=_C3294( C2456 C3294 ) C2456_=_C3376( C2456 C3376 ) C2456_=_C3390( C2456 C3390 ) C2456_=_C3561( C2456 C3561 ) C2456_=_C3756( C2456 C3756 ) \nC2456_=_C3768( C2456 C3768 ) C2456_=_C3975( C2456 C3975 ) C2456_=_C3976( C2456 C3976 ) C2456_=_C3977( C2456 C3977 ) C2861_=_C2893( C2861 C2893 ) C2861_=_C2939( C2861 C2939 ) \nC2861_=_C3063( C2861 C3063 ) C2861_=_C3078( C2861 C3078 ) C2861_=_C3114( C2861 C3114 ) C2861_=_C3244( C2861 C3244 ) C2861_=_C3294( C2861 C3294 ) C2861_=_C3376( C2861 C3376 ) \nC2861_=_C3390( C2861 C3390 ) C2861_=_C3561( C2861 C3561 ) C2861_=_C3756( C2861 C3756 ) C2861_=_C3768( C2861 C3768 ) C2861_=_C3975( C2861 C3975 ) C2861_=_C3976( C2861 C3976 ) \nC2861_=_C3977( C2861 C3977 ) C2893_=_C2939( C2893 C2939 ) C2893_=_C3063( C2893 C3063 ) C2893_=_C3078( C2893 C3078 ) C2893_=_C3114( C2893 C3114 ) C2893_=_C3244( C2893 C3244 ) \nC2893_=_C3294( C2893 C3294 ) C2893_=_C3376( C2893 C3376 ) C2893_=_C3390( C2893 C3390 ) C2893_=_C3561( C2893 C3561 ) C2893_=_C3756( C2893 C3756 ) C2893_=_C3768( C2893 C3768 ) \nC2893_=_C3975( C2893 C3975 ) C2893_=_C3976( C2893 C3976 ) C2893_=_C3977( C2893 C3977 ) C2939_=_C3063( C2939 C3063 ) C2939_=_C3078( C2939 C3078 ) C2939_=_C3114( C2939 C3114 ) \nC2939_=_C3244( C2939 C3244 ) C2939_=_C3294( C2939 C3294 ) C2939_=_C3376( C2939 C3376 ) C2939_=_C3390( C2939 C3390 ) C2939_=_C3561( C2939 C3561 ) C2939_=_C3756( C2939 C3756 ) \nC2939_=_C3768( C2939 C3768 ) C2939_=_C3975( C2939 C3975 ) C2939_=_C3976( C2939 C3976 ) C2939_=_C3977( C2939 C3977 ) C3063_=_C3078( C3063 C3078 ) C3063_=_C3114( C3063 C3114 ) \nC3063_=_C3244( C3063 C3244 )</w:t>
      </w:r>
    </w:p>
    <w:p>
      <w:pPr>
        <w:pStyle w:val="PreformattedText"/>
        <w:bidi w:val="0"/>
        <w:spacing w:before="0" w:after="0"/>
        <w:jc w:val="left"/>
        <w:rPr/>
      </w:pPr>
      <w:r>
        <w:rPr/>
        <w:t xml:space="preserve"> </w:t>
      </w:r>
      <w:r>
        <w:rPr/>
        <w:t>C3063_=_C3294( C3063 C3294 ) C3063_=_C3376( C3063 C3376 ) C3063_=_C3390( C3063 C3390 ) C3063_=_C3561( C3063 C3561 ) C3063_=_C3756( C3063 C3756 ) \nC3063_=_C3768( C3063 C3768 ) C3063_=_C3975( C3063 C3975 ) C3063_=_C3976( C3063 C3976 ) C3063_=_C3977( C3063 C3977 ) C3078_=_C3114( C3078 C3114 ) C3078_=_C3244( C3078 C3244 ) \nC3078_=_C3294( C3078 C3294 ) C3078_=_C3376( C3078 C3376 ) C3078_=_C3390( C3078 C3390 ) C3078_=_C3561( C3078 C3561 ) C3078_=_C3756( C3078 C3756 ) C3078_=_C3768( C3078 C3768 ) \nC3078_=_C3975( C3078 C3975 ) C3078_=_C3976( C3078 C3976 ) C3078_=_C3977( C3078 C3977 ) C3114_=_C3244( C3114 C3244 ) C3114_=_C3294( C3114 C3294 ) C3114_=_C3376( C3114 C3376 ) \nC3114_=_C3390( C3114 C3390 ) C3114_=_C3561( C3114 C3561 ) C3114_=_C3756( C3114 C3756 ) C3114_=_C3768( C3114 C3768 ) C3114_=_C3975( C3114 C3975 ) C3114_=_C3976( C3114 C3976 ) \nC3114_=_C3977( C3114 C3977 ) C3244_=_C3294( C3244 C3294 ) C3244_=_C3376( C3244 C3376 ) C3244_=_C3390( C3244 C3390 ) C3244_=_C3561( C3244 C3561 ) C3244_=_C3756( C3244 C3756 ) \nC3244_=_C3768( C3244 C3768 ) C3244_=_C3975( C3244 C3975 ) C3244_=_C3976( C3244 C3976 ) C3244_=_C3977( C3244 C3977 ) C3294_=_C3376( C3294 C3376 ) C3294_=_C3390( C3294 C3390 ) \nC3294_=_C3561( C3294 C3561 ) C3294_=_C3756( C3294 C3756 ) C3294_=_C3768( C3294 C3768 ) C3294_=_C3975( C3294 C3975 ) C3294_=_C3976( C3294 C3976 ) C3294_=_C3977( C3294 C3977 ) \nC3376_=_C3390( C3376 C3390 ) C3376_=_C3561( C3376 C3561 ) C3376_=_C3756( C3376 C3756 ) C3376_=_C3768( C3376 C3768 ) C3376_=_C3975( C3376 C3975 ) C3376_=_C3976( C3376 C3976 ) \nC3376_=_C3977( C3376 C3977 ) C3390_=_C3561( C3390 C3561 ) C3390_=_C3756( C3390 C3756 ) C3390_=_C3768( C3390 C3768 ) C3390_=_C3975( C3390 C3975 ) C3390_=_C3976( C3390 C3976 ) \nC3390_=_C3977( C3390 C3977 ) C3561_=_C3756( C3561 C3756 ) C3561_=_C3768( C3561 C3768 ) C3561_=_C3975( C3561 C3975 ) C3561_=_C3976( C3561 C3976 ) C3561_=_C3977( C3561 C3977 ) \nC3756_=_C3768( C3756 C3768 ) C3756_=_C3975( C3756 C3975 ) C3756_=_C3976( C3756 C3976 ) C3756_=_C3977( C3756 C3977 ) C3768_=_C3975( C3768 C3975 ) C3768_=_C3976( C3768 C3976 ) \nC3768_=_C3977( C3768 C3977 ) C3975_=_C3976( C3975 C3976 ) C3975_=_C3977( C3975 C3977 ) C3976_=_C3977( C3976 C3977 ) "];191-&gt;257[label="52: C514 C566 C797 C820 C1094 \nC1097 C1393 C1409 C1486 C1487 C1488 \nC1489 C1490 C1491 C1492 C1493 C1494 \nC1495 C1496 C1497 C1498 C1499 C1500 \nC1501 C1502 C1503 C1504 C1505 C1507 \nC1508 C1509 C1874 C2170 C2318 C2438 \nC2456 C2861 C2893 C2939 C3063 C3078 \nC3114 C3244 C3294 C3376 C3390 C3561 \nC3756 C3768 C3975 C3976 C3977 \n659: C514_=_C797 ,C514_=_C820 ,C514_=_C1094 ,C514_=_C1409 ,C514_=_C1874 ,\nC514_=_C2170 ,C514_=_C2318 ,C514_=_C2438 ,C514_=_C2456 ,C514_=_C2861 ,C514_=_C2893 ,\nC514_=_C2939 ,C514_=_C3063 ,C514_=_C3078 ,C514_=_C3114 ,C514_=_C3244 ,C514_=_C3294 ,\nC514_=_C3376 ,C514_=_C3390 ,C514_=_C3561 ,C514_=_C3756 ,C514_=_C3768 ,C514_=_C3975 ,\nC514_=_C3976 ,C514_=_C3977 ,C566_=_C1097 ,C566_=_C1393 ,C566_=_C1486 ,C566_=_C1487 ,\nC566_=_C1488 ,C566_=_C1489 ,C566_=_C1490 ,C566_=_C1491 ,C566_=_C1492 ,C566_=_C1493 ,\nC566_=_C1494 ,C566_=_C1495 ,C566_=_C1496 ,C566_=_C1497 ,C566_=_C1498 ,C566_=_C1499 ,\nC566_=_C1500 ,C566_=_C1501 ,C566_=_C1502 ,C566_=_C1503 ,C566_=_C1504 ,C566_=_C1505 ,\nC566_=_C1507 ,C566_=_C1508 ,C566_=_C1509 ,C797_=_C820 ,C797_=_C1094 ,C797_=_C1409 ,\nC797_=_C1874 ,C797_=_C2170 ,C797_=_C2318 ,C797_=_C2438 ,C797_=_C2456 ,C797_=_C2861 ,\nC797_=_C2893 ,C797_=_C2939 ,C797_=_C3063 ,C797_=_C3078 ,C797_=_C3114 ,C797_=_C3244 ,\nC797_=_C3294 ,C797_=_C3376 ,C797_=_C3390 ,C797_=_C3561 ,C797_=_C3756 ,C797_=_C3768 ,\nC797_=_C3975 ,C797_=_C3976 ,C797_=_C3977 ,C820_=_C1094 ,C820_=_C1409 ,C820_=_C1874 ,\nC820_=_C2170 ,C820_=_C2318 ,C820_=_C2438 ,C820_=_C2456 ,C820_=_C2861 ,C820_=_C2893 ,\nC820_=_C2939 ,C820_=_C3063 ,C820_=_C3078 ,C820_=_C3114 ,C820_=_C3244 ,C820_=_C3294 ,\nC820_=_C3376 ,C820_=_C3390 ,C820_=_C3561 ,C820_=_C3756 ,C820_=_C3768 ,C820_=_C3975 ,\nC820_=_C3976 ,C820_=_C3977 ,C1094_=_C1409 ,C1094_=_C1874 ,C1094_=_C2170 ,C1094_=_C2318 ,\nC1094_=_C2438 ,C1094_=_C2456 ,C1094_=_C2861 ,C1094_=_C2893 ,C1094_=_C2939 ,C1094_=_C3063 ,\nC1094_=_C3078 ,C1094_=_C3114 ,C1094_=_C3244 ,C1094_=_C3294 ,C1094_=_C3376 ,C1094_=_C3390 ,\nC1094_=_C3561 ,C1094_=_C3756 ,C1094_=_C3768 ,C1094_=_C3975 ,C1094_=_C3976 ,C1094_=_C3977 ,\nC1097_=_C1393 ,C1097_=_C1486 ,C1097_=_C1487 ,C1097_=_C1488 ,C1097_=_C1489 ,C1097_=_C1490 ,\nC1097_=_C1491 ,C1097_=_C1492 ,C1097_=_C1493 ,C1097_=_C1494 ,C1097_=_C1495 ,C1097_=_C1496 ,\nC1097_=_C1497 ,C1097_=_C1498 ,C1097_=_C1499 ,C1097_=_C1500 ,C1097_=_C1501 ,C1097_=_C1502 ,\nC1097_=_C1503 ,C1097_=_C1504 ,C1097_=_C1505 ,C1097_=_C1507 ,C1097_=_C1508 ,C1097_=_C1509 ,\nC1393_=_C1409 ,C1393_=_C1486 ,C1393_=_C1487 ,C1393_=_C1488 ,C1393_=_C1489 ,C1393_=_C1490 ,\nC1393_=_C1491 ,C1393_=_C1492 ,C1393_=_C1493 ,C1393_=_C1494 ,C1393_=_C1495 ,C1393_=_C1496 ,\nC1393_=_C1497 ,C1393_=_C1498 ,C1393_=_C1499 ,C1393_=_C1500 ,C1393_=_C1501 ,C1393_=_C1502 ,\nC1393_=_C1503 ,C1393_=_C1504 ,C1393_=_C1505 ,C1393_=_C1507 ,C1393_=_C1508 ,C1393_=_C1509 ,\nC1409_=_C1874 ,C1409_=_C2170 ,C1409_=_C2318 ,C1409_=_C2438 ,C1409_=_C2456 ,C1409_=_C2861 ,\nC1409_=_C2893 ,C1409_=_C2939 ,C1409_=_C3063 ,C1409_=_C3078 ,C1409_=_C3114 ,C1409_=_C3244 ,\nC1409_=_C3294 ,C1409_=_C3376 ,C1409_=_C3390 ,C1409_=_C3561 ,C1409_=_C3756 ,C1409_=_C3768 ,\nC1409_=_C3975 ,C1409_=_C3976 ,C1409_=_C3977 ,C1486_=_C1487 ,C1486_=_C1488 ,C1486_=_C1489 ,\nC1486_=_C1490 ,C1486_=_C1491 ,C1486_=_C1492 ,C1486_=_C1493 ,C1486_=_C1494 ,C1486_=_C1495 ,\nC1486_=_C1496 ,C1486_=_C1497 ,C1486_=_C1498 ,C1486_=_C1499 ,C1486_=_C1500 ,C1486_=_C1501 ,\nC1486_=_C1502 ,C1486_=_C1503 ,C1486_=_C1504 ,C1486_=_C1505 ,C1486_=_C1507 ,C1486_=_C1508 ,\nC1486_=_C1509 ,C1487_=_C1488 ,C1487_=_C1489 ,C1487_=_C1490 ,C1487_=_C1491 ,C1487_=_C1492 ,\nC1487_=_C1493 ,C1487_=_C1494 ,C1487_=_C1495 ,C1487_=_C1496 ,C1487_=_C1497 ,C1487_=_C1498 ,\nC1487_=_C1499 ,C1487_=_C1500 ,C1487_=_C1501 ,C1487_=_C1502 ,C1487_=_C1503 ,C1487_=_C1504 ,\nC1487_=_C1505 ,C1487_=_C1507 ,C1487_=_C1508 ,C1487_=_C1509 ,C1488_=_C1489 ,C1488_=_C1490 ,\nC1488_=_C1491 ,C1488_=_C1492 ,C1488_=_C1493 ,C1488_=_C1494 ,C1488_=_C1495 ,C1488_=_C1496 ,\nC1488_=_C1497 ,C1488_=_C1498 ,C1488_=_C1499 ,C1488_=_C1500 ,C1488_=_C1501 ,C1488_=_C1502 ,\nC1488_=_C1503 ,C1488_=_C1504 ,C1488_=_C1505 ,C1488_=_C1507 ,C1488_=_C1508 ,C1488_=_C1509 ,\nC1489_=_C1490 ,C1489_=_C1491 ,C1489_=_C1492 ,C1489_=_C1493 ,C1489_=_C1494 ,C1489_=_C1495 ,\nC1489_=_C1496 ,C1489_=_C1497 ,C1489_=_C1498 ,C1489_=_C1499 ,C1489_=_C1500 ,C1489_=_C1501 ,\nC1489_=_C1502 ,C1489_=_C1503 ,C1489_=_C1504 ,C1489_=_C1505 ,C1489_=_C1507 ,C1489_=_C1508 ,\nC1489_=_C1509 ,C1489_=_C2170 ,C1490_=_C1491 ,C1490_=_C1492 ,C1490_=_C1493 ,C1490_=_C1494 ,\nC1490_=_C1495 ,C1490_=_C1496 ,C1490_=_C1497 ,C1490_=_C1498 ,C1490_=_C1499 ,C1490_=_C1500 ,\nC1490_=_C1501 ,C1490_=_C1502 ,C1490_=_C1503 ,C1490_=_C1504 ,C1490_=_C1505 ,C1490_=_C1507 ,\nC1490_=_C1508 ,C1490_=_C1509 ,C1491_=_C1492 ,C1491_=_C1493 ,C1491_=_C1494 ,C1491_=_C1495 ,\nC1491_=_C1496 ,C1491_=_C1497 ,C1491_=_C1498 ,C1491_=_C1499 ,C1491_=_C1500 ,C1491_=_C1501 ,\nC1491_=_C1502 ,C1491_=_C1503 ,C1491_=_C1504 ,C1491_=_C1505 ,C1491_=_C1507 ,C1491_=_C1508 ,\nC1491_=_C1509 ,C1492_=_C1493 ,C1492_=_C1494 ,C1492_=_C1495 ,C1492_=_C1496 ,C1492_=_C1497 ,\nC1492_=_C1498 ,C1492_=_C1499 ,C1492_=_C1500 ,C1492_=_C1501 ,C1492_=_C1502 ,C1492_=_C1503 ,\nC1492_=_C1504 ,C1492_=_C1505 ,C1492_=_C1507 ,C1492_=_C1508 ,C1492_=_C1509 ,C1493_=_C1494 ,\nC1493_=_C1495 ,C1493_=_C1496 ,C1493_=_C1497 ,C1493_=_C1498 ,C1493_=_C1499 ,C1493_=_C1500 ,\nC1493_=_C1501 ,C1493_=_C1502 ,C1493_=_C1503 ,C1493_=_C1504 ,C1493_=_C1505 ,C1493_=_C1507 ,\nC1493_=_C1508 ,C1493_=_C1509 ,C1493_=_C2861 ,C1494_=_C1495 ,C1494_=_C1496 ,C1494_=_C1497 ,\nC1494_=_C1498 ,C1494_=_C1499 ,C1494_=_C1500 ,C1494_=_C1501 ,C1494_=_C1502 ,C1494_=_C1503 ,\nC1494_=_C1504 ,C1494_=_C1505 ,C1494_=_C1507 ,C1494_=_C1508 ,C1494_=_C1509 ,C1494_=_C3078 ,\nC1495_=_C1496 ,C1495_=_C1497 ,C1495_=_C1498 ,C1495_=_C1499 ,C1495_=_C1500 ,C1495_=_C1501 ,\nC1495_=_C1502 ,C1495_=_C1503 ,C1495_=_C1504 ,C1495_=_C1505 ,C1495_=_C1507 ,C1495_=_C1508 ,\nC1495_=_C1509 ,C1495_=_C3114 ,C1496_=_C1497 ,C1496_=_C1498 ,C1496_=_C1499 ,C1496_=_C1500 ,\nC1496_=_C1501 ,C1496_=_C1502 ,C1496_=_C1503 ,C1496_=_C1504 ,C1496_=_C1505 ,C1496_=_C1507 ,\nC1496_=_C1508 ,C1496_=_C1509 ,C1497_=_C1498 ,C1497_=_C1499 ,C1497_=_C1500 ,C1497_=_C1501 ,\nC1497_=_C1502 ,C1497_=_C1503 ,C1497_=_C1504 ,C1497_=_C1505 ,C1497_=_C1507 ,C1497_=_C1508 ,\nC1497_=_C1509 ,C1497_=_C3294 ,C1498_=_C1499 ,C1498_=_C1500 ,C1498_=_C1501 ,C1498_=_C1502 ,\nC1498_=_C1503 ,C1498_=_C1504 ,C1498_=_C1505 ,C1498_=_C1507 ,C1498_=_C1508 ,C1498_=_C1509 ,\nC1499_=_C1500 ,C1499_=_C1501 ,C1499_=_C1502 ,C1499_=_C1503 ,C1499_=_C1504 ,C1499_=_C1505 ,\nC1499_=_C1507 ,C1499_=_C1508 ,C1499_=_C1509 ,C1499_=_C3390 ,C1500_=_C1501 ,C1500_=_C1502 ,\nC1500_=_C1503 ,C1500_=_C1504 ,C1500_=_C1505 ,C1500_=_C1507 ,C1500_=_C1508 ,C1500_=_C1509 ,\nC1501_=_C1502 ,C1501_=_C1503 ,C1501_=_C1504 ,C1501_=_C1505 ,C1501_=_C1507 ,C1501_=_C1508 ,\nC1501_=_C1509 ,C1502_=_C1503 ,C1502_=_C1504 ,C1502_=_C1505 ,C1502_=_C1507 ,C1502_=_C1508 ,\nC1502_=_C1509 ,C1502_=_C3768 ,C1503_=_C1504 ,C1503_=_C1505 ,C1503_=_C1507 ,C1503_=_C1508 ,\nC1503_=_C1509 ,C1504_=_C1505 ,C1504_=_C1507 ,C1504_=_C1508 ,C1504_=_C1509 ,C1505_=_C1507 ,\nC1505_=_C1508 ,C1505_=_C1509 ,C1507_=_C1508 ,C1507_=_C1509 ,C1507_=_C3975 ,C1508_=_C1509 ,\nC1874_=_C2170 ,C1874_=_C2318 ,C1874_=_C2438 ,C1874_=_C2456 ,C1874_=_C2861 ,C1874_=_C2893 ,\nC1874_=_C2939 ,C1874_=_C3063 ,C1874_=_C3078 ,C1874_=_C3114 ,C1874_=_C3244 ,C1874_=_C3294 ,\nC1874_=_C3376 ,C1874_=_C3390 ,C1874_=_C3561 ,C1874_=_C3756 ,C1874_=_C3768 ,C1874_=_C3975 ,\nC1874_=_C3976 ,C1874_=_C3977 ,C2170_=_C2318 ,C2170_=_C2438 ,C2170_=_C2456 ,C2170_=_C2861 ,\nC2170_=_C2893 ,C2170_=_C2939 ,C2170_=_C3063 ,C2170_=_C3078 ,C2170_=_C3114 ,C2170_=_C3244 ,\nC2170_=_C3294 ,C2170_=_C3376 ,C2170_=_C3390 ,C2170_=_C3561 ,C2170_=_C3756 ,C2170_=_C3768 ,\nC2170_=_C3975</w:t>
      </w:r>
    </w:p>
    <w:p>
      <w:pPr>
        <w:pStyle w:val="PreformattedText"/>
        <w:bidi w:val="0"/>
        <w:spacing w:before="0" w:after="0"/>
        <w:jc w:val="left"/>
        <w:rPr/>
      </w:pPr>
      <w:r>
        <w:rPr/>
        <w:t xml:space="preserve"> </w:t>
      </w:r>
      <w:r>
        <w:rPr/>
        <w:t>,C2170_=_C3976 ,C2170_=_C3977 ,C2318_=_C2438 ,C2318_=_C2456 ,C2318_=_C2861 ,\nC2318_=_C2893 ,C2318_=_C2939 ,C2318_=_C3063 ,C2318_=_C3078 ,C2318_=_C3114 ,C2318_=_C3244 ,\nC2318_=_C3294 ,C2318_=_C3376 ,C2318_=_C3390 ,C2318_=_C3561 ,C2318_=_C3756 ,C2318_=_C3768 ,\nC2318_=_C3975 ,C2318_=_C3976 ,C2318_=_C3977 ,C2438_=_C2456 ,C2438_=_C2861 ,C2438_=_C2893 ,\nC2438_=_C2939 ,C2438_=_C3063 ,C2438_=_C3078 ,C2438_=_C3114 ,C2438_=_C3244 ,C2438_=_C3294 ,\nC2438_=_C3376 ,C2438_=_C3390 ,C2438_=_C3561 ,C2438_=_C3756 ,C2438_=_C3768 ,C2438_=_C3975 ,\nC2438_=_C3976 ,C2438_=_C3977 ,C2456_=_C2861 ,C2456_=_C2893 ,C2456_=_C2939 ,C2456_=_C3063 ,\nC2456_=_C3078 ,C2456_=_C3114 ,C2456_=_C3244 ,C2456_=_C3294 ,C2456_=_C3376 ,C2456_=_C3390 ,\nC2456_=_C3561 ,C2456_=_C3756 ,C2456_=_C3768 ,C2456_=_C3975 ,C2456_=_C3976 ,C2456_=_C3977 ,\nC2861_=_C2893 ,C2861_=_C2939 ,C2861_=_C3063 ,C2861_=_C3078 ,C2861_=_C3114 ,C2861_=_C3244 ,\nC2861_=_C3294 ,C2861_=_C3376 ,C2861_=_C3390 ,C2861_=_C3561 ,C2861_=_C3756 ,C2861_=_C3768 ,\nC2861_=_C3975 ,C2861_=_C3976 ,C2861_=_C3977 ,C2893_=_C2939 ,C2893_=_C3063 ,C2893_=_C3078 ,\nC2893_=_C3114 ,C2893_=_C3244 ,C2893_=_C3294 ,C2893_=_C3376 ,C2893_=_C3390 ,C2893_=_C3561 ,\nC2893_=_C3756 ,C2893_=_C3768 ,C2893_=_C3975 ,C2893_=_C3976 ,C2893_=_C3977 ,C2939_=_C3063 ,\nC2939_=_C3078 ,C2939_=_C3114 ,C2939_=_C3244 ,C2939_=_C3294 ,C2939_=_C3376 ,C2939_=_C3390 ,\nC2939_=_C3561 ,C2939_=_C3756 ,C2939_=_C3768 ,C2939_=_C3975 ,C2939_=_C3976 ,C2939_=_C3977 ,\nC3063_=_C3078 ,C3063_=_C3114 ,C3063_=_C3244 ,C3063_=_C3294 ,C3063_=_C3376 ,C3063_=_C3390 ,\nC3063_=_C3561 ,C3063_=_C3756 ,C3063_=_C3768 ,C3063_=_C3975 ,C3063_=_C3976 ,C3063_=_C3977 ,\nC3078_=_C3114 ,C3078_=_C3244 ,C3078_=_C3294 ,C3078_=_C3376 ,C3078_=_C3390 ,C3078_=_C3561 ,\nC3078_=_C3756 ,C3078_=_C3768 ,C3078_=_C3975 ,C3078_=_C3976 ,C3078_=_C3977 ,C3114_=_C3244 ,\nC3114_=_C3294 ,C3114_=_C3376 ,C3114_=_C3390 ,C3114_=_C3561 ,C3114_=_C3756 ,C3114_=_C3768 ,\nC3114_=_C3975 ,C3114_=_C3976 ,C3114_=_C3977 ,C3244_=_C3294 ,C3244_=_C3376 ,C3244_=_C3390 ,\nC3244_=_C3561 ,C3244_=_C3756 ,C3244_=_C3768 ,C3244_=_C3975 ,C3244_=_C3976 ,C3244_=_C3977 ,\nC3294_=_C3376 ,C3294_=_C3390 ,C3294_=_C3561 ,C3294_=_C3756 ,C3294_=_C3768 ,C3294_=_C3975 ,\nC3294_=_C3976 ,C3294_=_C3977 ,C3376_=_C3390 ,C3376_=_C3561 ,C3376_=_C3756 ,C3376_=_C3768 ,\nC3376_=_C3975 ,C3376_=_C3976 ,C3376_=_C3977 ,C3390_=_C3561 ,C3390_=_C3756 ,C3390_=_C3768 ,\nC3390_=_C3975 ,C3390_=_C3976 ,C3390_=_C3977 ,C3561_=_C3756 ,C3561_=_C3768 ,C3561_=_C3975 ,\nC3561_=_C3976 ,C3561_=_C3977 ,C3756_=_C3768 ,C3756_=_C3975 ,C3756_=_C3976 ,C3756_=_C3977 ,\nC3768_=_C3975 ,C3768_=_C3976 ,C3768_=_C3977 ,C3975_=_C3976 ,C3975_=_C3977 ,C3976_=_C3977 ,"];258[shape=box, label="id:258 level: 7\n55: C1014 C1061 C1199 C1396 C1407 \nC1493 C1502 C1547 C1656 C1699 C1806 \nC1866 C2134 C2155 C2166 C2201 C2235 \nC2545 C2574 C2637 C2772 C2852 C2853 \nC2854 C2855 C2856 C2857 C2858 C2859 \nC2860 C2861 C2862 C2863 C2864 C2865 \nC2866 C2961 C2987 C3074 C3111 C3203 \nC3292 C3300 C3315 C3388 C3396 C3558 \nC3600 C3611 C3767 C3768 C3769 C3770 \nC3771 C3772 \n766: C1014_=_C1061( C1014 C1061 ) C1014_=_C1396( C1014 C1396 ) C1014_=_C1493( C1014 C1493 ) C1014_=_C1699( C1014 C1699 ) C1014_=_C1806( C1014 C1806 ) \nC1014_=_C1866( C1014 C1866 ) C1014_=_C2134( C1014 C2134 ) C1014_=_C2155( C1014 C2155 ) C1014_=_C2201( C1014 C2201 ) C1014_=_C2235( C1014 C2235 ) C1014_=_C2574( C1014 C2574 ) \nC1014_=_C2772( C1014 C2772 ) C1014_=_C2852( C1014 C2852 ) C1014_=_C2853( C1014 C2853 ) C1014_=_C2854( C1014 C2854 ) C1014_=_C2855( C1014 C2855 ) C1014_=_C2856( C1014 C2856 ) \nC1014_=_C2857( C1014 C2857 ) C1014_=_C2858( C1014 C2858 ) C1014_=_C2859( C1014 C2859 ) C1014_=_C2860( C1014 C2860 ) C1014_=_C2861( C1014 C2861 ) C1014_=_C2862( C1014 C2862 ) \nC1014_=_C2863( C1014 C2863 ) C1014_=_C2864( C1014 C2864 ) C1014_=_C2865( C1014 C2865 ) C1014_=_C2866( C1014 C2866 ) C1061_=_C1396( C1061 C1396 ) C1061_=_C1493( C1061 C1493 ) \nC1061_=_C1699( C1061 C1699 ) C1061_=_C1806( C1061 C1806 ) C1061_=_C1866( C1061 C1866 ) C1061_=_C2134( C1061 C2134 ) C1061_=_C2155( C1061 C2155 ) C1061_=_C2201( C1061 C2201 ) \nC1061_=_C2235( C1061 C2235 ) C1061_=_C2574( C1061 C2574 ) C1061_=_C2772( C1061 C2772 ) C1061_=_C2852( C1061 C2852 ) C1061_=_C2853( C1061 C2853 ) C1061_=_C2854( C1061 C2854 ) \nC1061_=_C2855( C1061 C2855 ) C1061_=_C2856( C1061 C2856 ) C1061_=_C2857( C1061 C2857 ) C1061_=_C2858( C1061 C2858 ) C1061_=_C2859( C1061 C2859 ) C1061_=_C2860( C1061 C2860 ) \nC1061_=_C2861( C1061 C2861 ) C1061_=_C2862( C1061 C2862 ) C1061_=_C2863( C1061 C2863 ) C1061_=_C2864( C1061 C2864 ) C1061_=_C2865( C1061 C2865 ) C1061_=_C2866( C1061 C2866 ) \nC1199_=_C1407( C1199 C1407 ) C1199_=_C1502( C1199 C1502 ) C1199_=_C1547( C1199 C1547 ) C1199_=_C1656( C1199 C1656 ) C1199_=_C2166( C1199 C2166 ) C1199_=_C2545( C1199 C2545 ) \nC1199_=_C2637( C1199 C2637 ) C1199_=_C2860( C1199 C2860 ) C1199_=_C2961( C1199 C2961 ) C1199_=_C2987( C1199 C2987 ) C1199_=_C3074( C1199 C3074 ) C1199_=_C3111( C1199 C3111 ) \nC1199_=_C3203( C1199 C3203 ) C1199_=_C3292( C1199 C3292 ) C1199_=_C3300( C1199 C3300 ) C1199_=_C3315( C1199 C3315 ) C1199_=_C3388( C1199 C3388 ) C1199_=_C3396( C1199 C3396 ) \nC1199_=_C3558( C1199 C3558 ) C1199_=_C3600( C1199 C3600 ) C1199_=_C3611( C1199 C3611 ) C1199_=_C3767( C1199 C3767 ) C1199_=_C3768( C1199 C3768 ) C1199_=_C3769( C1199 C3769 ) \nC1199_=_C3770( C1199 C3770 ) C1199_=_C3771( C1199 C3771 ) C1199_=_C3772( C1199 C3772 ) C1396_=_C1407( C1396 C1407 ) C1396_=_C1493( C1396 C1493 ) C1396_=_C1699( C1396 C1699 ) \nC1396_=_C1806( C1396 C1806 ) C1396_=_C1866( C1396 C1866 ) C1396_=_C2134( C1396 C2134 ) C1396_=_C2155( C1396 C2155 ) C1396_=_C2201( C1396 C2201 ) C1396_=_C2235( C1396 C2235 ) \nC1396_=_C2574( C1396 C2574 ) C1396_=_C2772( C1396 C2772 ) C1396_=_C2852( C1396 C2852 ) C1396_=_C2853( C1396 C2853 ) C1396_=_C2854( C1396 C2854 ) C1396_=_C2855( C1396 C2855 ) \nC1396_=_C2856( C1396 C2856 ) C1396_=_C2857( C1396 C2857 ) C1396_=_C2858( C1396 C2858 ) C1396_=_C2859( C1396 C2859 ) C1396_=_C2860( C1396 C2860 ) C1396_=_C2861( C1396 C2861 ) \nC1396_=_C2862( C1396 C2862 ) C1396_=_C2863( C1396 C2863 ) C1396_=_C2864( C1396 C2864 ) C1396_=_C2865( C1396 C2865 ) C1396_=_C2866( C1396 C2866 ) C1407_=_C1502( C1407 C1502 ) \nC1407_=_C1547( C1407 C1547 ) C1407_=_C1656( C1407 C1656 ) C1407_=_C2166( C1407 C2166 ) C1407_=_C2545( C1407 C2545 ) C1407_=_C2637( C1407 C2637 ) C1407_=_C2860( C1407 C2860 ) \nC1407_=_C2961( C1407 C2961 ) C1407_=_C2987( C1407 C2987 ) C1407_=_C3074( C1407 C3074 ) C1407_=_C3111( C1407 C3111 ) C1407_=_C3203( C1407 C3203 ) C1407_=_C3292( C1407 C3292 ) \nC1407_=_C3300( C1407 C3300 ) C1407_=_C3315( C1407 C3315 ) C1407_=_C3388( C1407 C3388 ) C1407_=_C3396( C1407 C3396 ) C1407_=_C3558( C1407 C3558 ) C1407_=_C3600( C1407 C3600 ) \nC1407_=_C3611( C1407 C3611 ) C1407_=_C3767( C1407 C3767 ) C1407_=_C3768( C1407 C3768 ) C1407_=_C3769( C1407 C3769 ) C1407_=_C3770( C1407 C3770 ) C1407_=_C3771( C1407 C3771 ) \nC1407_=_C3772( C1407 C3772 ) C1493_=_C1502( C1493 C1502 ) C1493_=_C1699( C1493 C1699 ) C1493_=_C1806( C1493 C1806 ) C1493_=_C1866( C1493 C1866 ) C1493_=_C2134( C1493 C2134 ) \nC1493_=_C2155( C1493 C2155 ) C1493_=_C2201( C1493 C2201 ) C1493_=_C2235( C1493 C2235 ) C1493_=_C2574( C1493 C2574 ) C1493_=_C2772( C1493 C2772 ) C1493_=_C2852( C1493 C2852 ) \nC1493_=_C2853( C1493 C2853 ) C1493_=_C2854( C1493 C2854 ) C1493_=_C2855( C1493 C2855 ) C1493_=_C2856( C1493 C2856 ) C1493_=_C2857( C1493 C2857 ) C1493_=_C2858( C1493 C2858 ) \nC1493_=_C2859( C1493 C2859 ) C1493_=_C2860( C1493 C2860 ) C1493_=_C2861( C1493 C2861 ) C1493_=_C2862( C1493 C2862 ) C1493_=_C2863( C1493 C2863 ) C1493_=_C2864( C1493 C2864 ) \nC1493_=_C2865( C1493 C2865 ) C1493_=_C2866( C1493 C2866 ) C1502_=_C1547( C1502 C1547 ) C1502_=_C1656( C1502 C1656 ) C1502_=_C2166( C1502 C2166 ) C1502_=_C2545( C1502 C2545 ) \nC1502_=_C2637( C1502 C2637 ) C1502_=_C2860( C1502 C2860 ) C1502_=_C2961( C1502 C2961 ) C1502_=_C2987( C1502 C2987 ) C1502_=_C3074( C1502 C3074 ) C1502_=_C3111( C1502 C3111 ) \nC1502_=_C3203( C1502 C3203 ) C1502_=_C3292( C1502 C3292 ) C1502_=_C3300( C1502 C3300 ) C1502_=_C3315( C1502 C3315 ) C1502_=_C3388( C1502 C3388 ) C1502_=_C3396( C1502 C3396 ) \nC1502_=_C3558( C1502 C3558 ) C1502_=_C3600( C1502 C3600 ) C1502_=_C3611( C1502 C3611 ) C1502_=_C3767( C1502 C3767 ) C1502_=_C3768( C1502 C3768 ) C1502_=_C3769( C1502 C3769 ) \nC1502_=_C3770( C1502 C3770 ) C1502_=_C3771( C1502 C3771 ) C1502_=_C3772( C1502 C3772 ) C1547_=_C1656( C1547 C1656 ) C1547_=_C2166( C1547 C2166 ) C1547_=_C2545( C1547 C2545 ) \nC1547_=_C2637( C1547 C2637 ) C1547_=_C2860( C1547 C2860 ) C1547_=_C2961( C1547 C2961 ) C1547_=_C2987( C1547 C2987 ) C1547_=_C3074( C1547 C3074 ) C1547_=_C3111( C1547 C3111 ) \nC1547_=_C3203( C1547 C3203 ) C1547_=_C3292( C1547 C3292 ) C1547_=_C3300( C1547 C3300 ) C1547_=_C3315( C1547 C3315 ) C1547_=_C3388( C1547 C3388 ) C1547_=_C3396( C1547 C3396 ) \nC1547_=_C3558( C1547 C3558 ) C1547_=_C3600( C1547 C3600 ) C1547_=_C3611( C1547 C3611 ) C1547_=_C3767( C1547 C3767 ) C1547_=_C3768( C1547 C3768 ) C1547_=_C3769( C1547 C3769 ) \nC1547_=_C3770( C1547 C3770 ) C1547_=_C3771( C1547 C3771 ) C1547_=_C3772( C1547 C3772 ) C1656_=_C2166( C1656 C2166 ) C1656_=_C2545( C1656 C2545 ) C1656_=_C2637( C1656 C2637 ) \nC1656_=_C2860( C1656 C2860 ) C1656_=_C2961( C1656 C2961 ) C1656_=_C2987( C1656 C2987 ) C1656_=_C3074( C1656 C3074 ) C1656_=_C3111( C1656 C3111 ) C1656_=_C3203( C1656 C3203 ) \nC1656_=_C3292( C1656 C3292 ) C1656_=_C3300( C1656 C3300 ) C1656_=_C3315( C1656 C3315 ) C1656_=_C3388( C1656 C3388 ) C1656_=_C3396( C1656 C3396 ) C1656_=_C3558( C1656 C3558 ) \nC1656_=_C3600( C1656 C3600 ) C1656_=_C3611( C1656 C3611 ) C1656_=_C3767( C1656 C3767 ) C1656_=_C3768( C1656 C3768 ) C1656_=_C3769( C1656 C3769 ) C1656_=_C3770( C1656 C3770 ) \nC1656_=_C3771( C1656 C3771 ) C1656_=_C3772( C1656 C3772 ) C1699_=_C1806( C1699 C1806 ) C1699_=_C1866( C1699 C1866 ) C1699_=_C2134( C1699 C2134 ) C1699_=_C2155( C1699 C2155 ) \nC1699_=_C2201(</w:t>
      </w:r>
    </w:p>
    <w:p>
      <w:pPr>
        <w:pStyle w:val="PreformattedText"/>
        <w:bidi w:val="0"/>
        <w:spacing w:before="0" w:after="0"/>
        <w:jc w:val="left"/>
        <w:rPr/>
      </w:pPr>
      <w:r>
        <w:rPr/>
        <w:t xml:space="preserve"> </w:t>
      </w:r>
      <w:r>
        <w:rPr/>
        <w:t>C1699 C2201 ) C1699_=_C2235( C1699 C2235 ) C1699_=_C2574( C1699 C2574 ) C1699_=_C2772( C1699 C2772 ) C1699_=_C2852( C1699 C2852 ) C1699_=_C2853( C1699 C2853 ) \nC1699_=_C2854( C1699 C2854 ) C1699_=_C2855( C1699 C2855 ) C1699_=_C2856( C1699 C2856 ) C1699_=_C2857( C1699 C2857 ) C1699_=_C2858( C1699 C2858 ) C1699_=_C2859( C1699 C2859 ) \nC1699_=_C2860( C1699 C2860 ) C1699_=_C2861( C1699 C2861 ) C1699_=_C2862( C1699 C2862 ) C1699_=_C2863( C1699 C2863 ) C1699_=_C2864( C1699 C2864 ) C1699_=_C2865( C1699 C2865 ) \nC1699_=_C2866( C1699 C2866 ) C1806_=_C1866( C1806 C1866 ) C1806_=_C2134( C1806 C2134 ) C1806_=_C2155( C1806 C2155 ) C1806_=_C2201( C1806 C2201 ) C1806_=_C2235( C1806 C2235 ) \nC1806_=_C2574( C1806 C2574 ) C1806_=_C2772( C1806 C2772 ) C1806_=_C2852( C1806 C2852 ) C1806_=_C2853( C1806 C2853 ) C1806_=_C2854( C1806 C2854 ) C1806_=_C2855( C1806 C2855 ) \nC1806_=_C2856( C1806 C2856 ) C1806_=_C2857( C1806 C2857 ) C1806_=_C2858( C1806 C2858 ) C1806_=_C2859( C1806 C2859 ) C1806_=_C2860( C1806 C2860 ) C1806_=_C2861( C1806 C2861 ) \nC1806_=_C2862( C1806 C2862 ) C1806_=_C2863( C1806 C2863 ) C1806_=_C2864( C1806 C2864 ) C1806_=_C2865( C1806 C2865 ) C1806_=_C2866( C1806 C2866 ) C1866_=_C2134( C1866 C2134 ) \nC1866_=_C2155( C1866 C2155 ) C1866_=_C2201( C1866 C2201 ) C1866_=_C2235( C1866 C2235 ) C1866_=_C2574( C1866 C2574 ) C1866_=_C2772( C1866 C2772 ) C1866_=_C2852( C1866 C2852 ) \nC1866_=_C2853( C1866 C2853 ) C1866_=_C2854( C1866 C2854 ) C1866_=_C2855( C1866 C2855 ) C1866_=_C2856( C1866 C2856 ) C1866_=_C2857( C1866 C2857 ) C1866_=_C2858( C1866 C2858 ) \nC1866_=_C2859( C1866 C2859 ) C1866_=_C2860( C1866 C2860 ) C1866_=_C2861( C1866 C2861 ) C1866_=_C2862( C1866 C2862 ) C1866_=_C2863( C1866 C2863 ) C1866_=_C2864( C1866 C2864 ) \nC1866_=_C2865( C1866 C2865 ) C1866_=_C2866( C1866 C2866 ) C2134_=_C2155( C2134 C2155 ) C2134_=_C2201( C2134 C2201 ) C2134_=_C2235( C2134 C2235 ) C2134_=_C2574( C2134 C2574 ) \nC2134_=_C2772( C2134 C2772 ) C2134_=_C2852( C2134 C2852 ) C2134_=_C2853( C2134 C2853 ) C2134_=_C2854( C2134 C2854 ) C2134_=_C2855( C2134 C2855 ) C2134_=_C2856( C2134 C2856 ) \nC2134_=_C2857( C2134 C2857 ) C2134_=_C2858( C2134 C2858 ) C2134_=_C2859( C2134 C2859 ) C2134_=_C2860( C2134 C2860 ) C2134_=_C2861( C2134 C2861 ) C2134_=_C2862( C2134 C2862 ) \nC2134_=_C2863( C2134 C2863 ) C2134_=_C2864( C2134 C2864 ) C2134_=_C2865( C2134 C2865 ) C2134_=_C2866( C2134 C2866 ) C2155_=_C2166( C2155 C2166 ) C2155_=_C2201( C2155 C2201 ) \nC2155_=_C2235( C2155 C2235 ) C2155_=_C2574( C2155 C2574 ) C2155_=_C2772( C2155 C2772 ) C2155_=_C2852( C2155 C2852 ) C2155_=_C2853( C2155 C2853 ) C2155_=_C2854( C2155 C2854 ) \nC2155_=_C2855( C2155 C2855 ) C2155_=_C2856( C2155 C2856 ) C2155_=_C2857( C2155 C2857 ) C2155_=_C2858( C2155 C2858 ) C2155_=_C2859( C2155 C2859 ) C2155_=_C2860( C2155 C2860 ) \nC2155_=_C2861( C2155 C2861 ) C2155_=_C2862( C2155 C2862 ) C2155_=_C2863( C2155 C2863 ) C2155_=_C2864( C2155 C2864 ) C2155_=_C2865( C2155 C2865 ) C2155_=_C2866( C2155 C2866 ) \nC2166_=_C2545( C2166 C2545 ) C2166_=_C2637( C2166 C2637 ) C2166_=_C2860( C2166 C2860 ) C2166_=_C2961( C2166 C2961 ) C2166_=_C2987( C2166 C2987 ) C2166_=_C3074( C2166 C3074 ) \nC2166_=_C3111( C2166 C3111 ) C2166_=_C3203( C2166 C3203 ) C2166_=_C3292( C2166 C3292 ) C2166_=_C3300( C2166 C3300 ) C2166_=_C3315( C2166 C3315 ) C2166_=_C3388( C2166 C3388 ) \nC2166_=_C3396( C2166 C3396 ) C2166_=_C3558( C2166 C3558 ) C2166_=_C3600( C2166 C3600 ) C2166_=_C3611( C2166 C3611 ) C2166_=_C3767( C2166 C3767 ) C2166_=_C3768( C2166 C3768 ) \nC2166_=_C3769( C2166 C3769 ) C2166_=_C3770( C2166 C3770 ) C2166_=_C3771( C2166 C3771 ) C2166_=_C3772( C2166 C3772 ) C2201_=_C2235( C2201 C2235 ) C2201_=_C2574( C2201 C2574 ) \nC2201_=_C2772( C2201 C2772 ) C2201_=_C2852( C2201 C2852 ) C2201_=_C2853( C2201 C2853 ) C2201_=_C2854( C2201 C2854 ) C2201_=_C2855( C2201 C2855 ) C2201_=_C2856( C2201 C2856 ) \nC2201_=_C2857( C2201 C2857 ) C2201_=_C2858( C2201 C2858 ) C2201_=_C2859( C2201 C2859 ) C2201_=_C2860( C2201 C2860 ) C2201_=_C2861( C2201 C2861 ) C2201_=_C2862( C2201 C2862 ) \nC2201_=_C2863( C2201 C2863 ) C2201_=_C2864( C2201 C2864 ) C2201_=_C2865( C2201 C2865 ) C2201_=_C2866( C2201 C2866 ) C2235_=_C2574( C2235 C2574 ) C2235_=_C2772( C2235 C2772 ) \nC2235_=_C2852( C2235 C2852 ) C2235_=_C2853( C2235 C2853 ) C2235_=_C2854( C2235 C2854 ) C2235_=_C2855( C2235 C2855 ) C2235_=_C2856( C2235 C2856 ) C2235_=_C2857( C2235 C2857 ) \nC2235_=_C2858( C2235 C2858 ) C2235_=_C2859( C2235 C2859 ) C2235_=_C2860( C2235 C2860 ) C2235_=_C2861( C2235 C2861 ) C2235_=_C2862( C2235 C2862 ) C2235_=_C2863( C2235 C2863 ) \nC2235_=_C2864( C2235 C2864 ) C2235_=_C2865( C2235 C2865 ) C2235_=_C2866( C2235 C2866 ) C2545_=_C2637( C2545 C2637 ) C2545_=_C2860( C2545 C2860 ) C2545_=_C2961( C2545 C2961 ) \nC2545_=_C2987( C2545 C2987 ) C2545_=_C3074( C2545 C3074 ) C2545_=_C3111( C2545 C3111 ) C2545_=_C3203( C2545 C3203 ) C2545_=_C3292( C2545 C3292 ) C2545_=_C3300( C2545 C3300 ) \nC2545_=_C3315( C2545 C3315 ) C2545_=_C3388( C2545 C3388 ) C2545_=_C3396( C2545 C3396 ) C2545_=_C3558( C2545 C3558 ) C2545_=_C3600( C2545 C3600 ) C2545_=_C3611( C2545 C3611 ) \nC2545_=_C3767( C2545 C3767 ) C2545_=_C3768( C2545 C3768 ) C2545_=_C3769( C2545 C3769 ) C2545_=_C3770( C2545 C3770 ) C2545_=_C3771( C2545 C3771 ) C2545_=_C3772( C2545 C3772 ) \nC2574_=_C2772( C2574 C2772 ) C2574_=_C2852( C2574 C2852 ) C2574_=_C2853( C2574 C2853 ) C2574_=_C2854( C2574 C2854 ) C2574_=_C2855( C2574 C2855 ) C2574_=_C2856( C2574 C2856 ) \nC2574_=_C2857( C2574 C2857 ) C2574_=_C2858( C2574 C2858 ) C2574_=_C2859( C2574 C2859 ) C2574_=_C2860( C2574 C2860 ) C2574_=_C2861( C2574 C2861 ) C2574_=_C2862( C2574 C2862 ) \nC2574_=_C2863( C2574 C2863 ) C2574_=_C2864( C2574 C2864 ) C2574_=_C2865( C2574 C2865 ) C2574_=_C2866( C2574 C2866 ) C2637_=_C2860( C2637 C2860 ) C2637_=_C2961( C2637 C2961 ) \nC2637_=_C2987( C2637 C2987 ) C2637_=_C3074( C2637 C3074 ) C2637_=_C3111( C2637 C3111 ) C2637_=_C3203( C2637 C3203 ) C2637_=_C3292( C2637 C3292 ) C2637_=_C3300( C2637 C3300 ) \nC2637_=_C3315( C2637 C3315 ) C2637_=_C3388( C2637 C3388 ) C2637_=_C3396( C2637 C3396 ) C2637_=_C3558( C2637 C3558 ) C2637_=_C3600( C2637 C3600 ) C2637_=_C3611( C2637 C3611 ) \nC2637_=_C3767( C2637 C3767 ) C2637_=_C3768( C2637 C3768 ) C2637_=_C3769( C2637 C3769 ) C2637_=_C3770( C2637 C3770 ) C2637_=_C3771( C2637 C3771 ) C2637_=_C3772( C2637 C3772 ) \nC2772_=_C2852( C2772 C2852 ) C2772_=_C2853( C2772 C2853 ) C2772_=_C2854( C2772 C2854 ) C2772_=_C2855( C2772 C2855 ) C2772_=_C2856( C2772 C2856 ) C2772_=_C2857( C2772 C2857 ) \nC2772_=_C2858( C2772 C2858 ) C2772_=_C2859( C2772 C2859 ) C2772_=_C2860( C2772 C2860 ) C2772_=_C2861( C2772 C2861 ) C2772_=_C2862( C2772 C2862 ) C2772_=_C2863( C2772 C2863 ) \nC2772_=_C2864( C2772 C2864 ) C2772_=_C2865( C2772 C2865 ) C2772_=_C2866( C2772 C2866 ) C2852_=_C2853( C2852 C2853 ) C2852_=_C2854( C2852 C2854 ) C2852_=_C2855( C2852 C2855 ) \nC2852_=_C2856( C2852 C2856 ) C2852_=_C2857( C2852 C2857 ) C2852_=_C2858( C2852 C2858 ) C2852_=_C2859( C2852 C2859 ) C2852_=_C2860( C2852 C2860 ) C2852_=_C2861( C2852 C2861 ) \nC2852_=_C2862( C2852 C2862 ) C2852_=_C2863( C2852 C2863 ) C2852_=_C2864( C2852 C2864 ) C2852_=_C2865( C2852 C2865 ) C2852_=_C2866( C2852 C2866 ) C2853_=_C2854( C2853 C2854 ) \nC2853_=_C2855( C2853 C2855 ) C2853_=_C2856( C2853 C2856 ) C2853_=_C2857( C2853 C2857 ) C2853_=_C2858( C2853 C2858 ) C2853_=_C2859( C2853 C2859 ) C2853_=_C2860( C2853 C2860 ) \nC2853_=_C2861( C2853 C2861 ) C2853_=_C2862( C2853 C2862 ) C2853_=_C2863( C2853 C2863 ) C2853_=_C2864( C2853 C2864 ) C2853_=_C2865( C2853 C2865 ) C2853_=_C2866( C2853 C2866 ) \nC2853_=_C3074( C2853 C3074 ) C2854_=_C2855( C2854 C2855 ) C2854_=_C2856( C2854 C2856 ) C2854_=_C2857( C2854 C2857 ) C2854_=_C2858( C2854 C2858 ) C2854_=_C2859( C2854 C2859 ) \nC2854_=_C2860( C2854 C2860 ) C2854_=_C2861( C2854 C2861 ) C2854_=_C2862( C2854 C2862 ) C2854_=_C2863( C2854 C2863 ) C2854_=_C2864( C2854 C2864 ) C2854_=_C2865( C2854 C2865 ) \nC2854_=_C2866( C2854 C2866 ) C2854_=_C3111( C2854 C3111 ) C2855_=_C2856( C2855 C2856 ) C2855_=_C2857( C2855 C2857 ) C2855_=_C2858( C2855 C2858 ) C2855_=_C2859( C2855 C2859 ) \nC2855_=_C2860( C2855 C2860 ) C2855_=_C2861( C2855 C2861 ) C2855_=_C2862( C2855 C2862 ) C2855_=_C2863( C2855 C2863 ) C2855_=_C2864( C2855 C2864 ) C2855_=_C2865( C2855 C2865 ) \nC2855_=_C2866( C2855 C2866 ) C2856_=_C2857( C2856 C2857 ) C2856_=_C2858( C2856 C2858 ) C2856_=_C2859( C2856 C2859 ) C2856_=_C2860( C2856 C2860 ) C2856_=_C2861( C2856 C2861 ) \nC2856_=_C2862( C2856 C2862 ) C2856_=_C2863( C2856 C2863 ) C2856_=_C2864( C2856 C2864 ) C2856_=_C2865( C2856 C2865 ) C2856_=_C2866( C2856 C2866 ) C2856_=_C3292( C2856 C3292 ) \nC2857_=_C2858( C2857 C2858 ) C2857_=_C2859( C2857 C2859 ) C2857_=_C2860( C2857 C2860 ) C2857_=_C2861( C2857 C2861 ) C2857_=_C2862( C2857 C2862 ) C2857_=_C2863( C2857 C2863 ) \nC2857_=_C2864( C2857 C2864 ) C2857_=_C2865( C2857 C2865 ) C2857_=_C2866( C2857 C2866 ) C2858_=_C2859( C2858 C2859 ) C2858_=_C2860( C2858 C2860 ) C2858_=_C2861( C2858 C2861 ) \nC2858_=_C2862( C2858 C2862 ) C2858_=_C2863( C2858 C2863 ) C2858_=_C2864( C2858 C2864 ) C2858_=_C2865( C2858 C2865 ) C2858_=_C2866( C2858 C2866 ) C2858_=_C3388( C2858 C3388 ) \nC2859_=_C2860( C2859 C2860 ) C2859_=_C2861( C2859 C2861 ) C2859_=_C2862( C2859 C2862 ) C2859_=_C2863( C2859 C2863 ) C2859_=_C2864( C2859 C2864 ) C2859_=_C2865( C2859 C2865 ) \nC2859_=_C2866( C2859 C2866 ) C2860_=_C2861( C2860 C2861 ) C2860_=_C2862( C2860 C2862 ) C2860_=_C2863( C2860 C2863 ) C2860_=_C2864( C2860 C2864 ) C2860_=_C2865( C2860 C2865 ) \nC2860_=_C2866( C2860 C2866 ) C2860_=_C2961( C2860 C2961 ) C2860_=_C2987( C2860 C2987 ) C2860_=_C3074( C2860 C3074 ) C2860_=_C3111( C2860 C3111 ) C2860_=_C3203( C2860 C3203 ) \nC2860_=_C3292( C2860 C3292 ) C2860_=_C3300( C2860 C3300 ) C2860_=_C3315( C2860 C3315 ) C2860_=_C3388( C2860 C3388 ) C2860_=_C3396( C2860 C3396 ) C2860_=_C3558( C2860 C3558 ) \nC2860_=_C3600( C2860 C3600 ) C2860_=_C3611( C2860 C3611 ) C2860_=_C3767(</w:t>
      </w:r>
    </w:p>
    <w:p>
      <w:pPr>
        <w:pStyle w:val="PreformattedText"/>
        <w:bidi w:val="0"/>
        <w:spacing w:before="0" w:after="0"/>
        <w:jc w:val="left"/>
        <w:rPr/>
      </w:pPr>
      <w:r>
        <w:rPr/>
        <w:t xml:space="preserve"> </w:t>
      </w:r>
      <w:r>
        <w:rPr/>
        <w:t>C2860 C3767 ) C2860_=_C3768( C2860 C3768 ) C2860_=_C3769( C2860 C3769 ) C2860_=_C3770( C2860 C3770 ) \nC2860_=_C3771( C2860 C3771 ) C2860_=_C3772( C2860 C3772 ) C2861_=_C2862( C2861 C2862 ) C2861_=_C2863( C2861 C2863 ) C2861_=_C2864( C2861 C2864 ) C2861_=_C2865( C2861 C2865 ) \nC2861_=_C2866( C2861 C2866 ) C2861_=_C3768( C2861 C3768 ) C2862_=_C2863( C2862 C2863 ) C2862_=_C2864( C2862 C2864 ) C2862_=_C2865( C2862 C2865 ) C2862_=_C2866( C2862 C2866 ) \nC2862_=_C3769( C2862 C3769 ) C2863_=_C2864( C2863 C2864 ) C2863_=_C2865( C2863 C2865 ) C2863_=_C2866( C2863 C2866 ) C2864_=_C2865( C2864 C2865 ) C2864_=_C2866( C2864 C2866 ) \nC2865_=_C2866( C2865 C2866 ) C2866_=_C3771( C2866 C3771 ) C2961_=_C2987( C2961 C2987 ) C2961_=_C3074( C2961 C3074 ) C2961_=_C3111( C2961 C3111 ) C2961_=_C3203( C2961 C3203 ) \nC2961_=_C3292( C2961 C3292 ) C2961_=_C3300( C2961 C3300 ) C2961_=_C3315( C2961 C3315 ) C2961_=_C3388( C2961 C3388 ) C2961_=_C3396( C2961 C3396 ) C2961_=_C3558( C2961 C3558 ) \nC2961_=_C3600( C2961 C3600 ) C2961_=_C3611( C2961 C3611 ) C2961_=_C3767( C2961 C3767 ) C2961_=_C3768( C2961 C3768 ) C2961_=_C3769( C2961 C3769 ) C2961_=_C3770( C2961 C3770 ) \nC2961_=_C3771( C2961 C3771 ) C2961_=_C3772( C2961 C3772 ) C2987_=_C3074( C2987 C3074 ) C2987_=_C3111( C2987 C3111 ) C2987_=_C3203( C2987 C3203 ) C2987_=_C3292( C2987 C3292 ) \nC2987_=_C3300( C2987 C3300 ) C2987_=_C3315( C2987 C3315 ) C2987_=_C3388( C2987 C3388 ) C2987_=_C3396( C2987 C3396 ) C2987_=_C3558( C2987 C3558 ) C2987_=_C3600( C2987 C3600 ) \nC2987_=_C3611( C2987 C3611 ) C2987_=_C3767( C2987 C3767 ) C2987_=_C3768( C2987 C3768 ) C2987_=_C3769( C2987 C3769 ) C2987_=_C3770( C2987 C3770 ) C2987_=_C3771( C2987 C3771 ) \nC2987_=_C3772( C2987 C3772 ) C3074_=_C3111( C3074 C3111 ) C3074_=_C3203( C3074 C3203 ) C3074_=_C3292( C3074 C3292 ) C3074_=_C3300( C3074 C3300 ) C3074_=_C3315( C3074 C3315 ) \nC3074_=_C3388( C3074 C3388 ) C3074_=_C3396( C3074 C3396 ) C3074_=_C3558( C3074 C3558 ) C3074_=_C3600( C3074 C3600 ) C3074_=_C3611( C3074 C3611 ) C3074_=_C3767( C3074 C3767 ) \nC3074_=_C3768( C3074 C3768 ) C3074_=_C3769( C3074 C3769 ) C3074_=_C3770( C3074 C3770 ) C3074_=_C3771( C3074 C3771 ) C3074_=_C3772( C3074 C3772 ) C3111_=_C3203( C3111 C3203 ) \nC3111_=_C3292( C3111 C3292 ) C3111_=_C3300( C3111 C3300 ) C3111_=_C3315( C3111 C3315 ) C3111_=_C3388( C3111 C3388 ) C3111_=_C3396( C3111 C3396 ) C3111_=_C3558( C3111 C3558 ) \nC3111_=_C3600( C3111 C3600 ) C3111_=_C3611( C3111 C3611 ) C3111_=_C3767( C3111 C3767 ) C3111_=_C3768( C3111 C3768 ) C3111_=_C3769( C3111 C3769 ) C3111_=_C3770( C3111 C3770 ) \nC3111_=_C3771( C3111 C3771 ) C3111_=_C3772( C3111 C3772 ) C3203_=_C3292( C3203 C3292 ) C3203_=_C3300( C3203 C3300 ) C3203_=_C3315( C3203 C3315 ) C3203_=_C3388( C3203 C3388 ) \nC3203_=_C3396( C3203 C3396 ) C3203_=_C3558( C3203 C3558 ) C3203_=_C3600( C3203 C3600 ) C3203_=_C3611( C3203 C3611 ) C3203_=_C3767( C3203 C3767 ) C3203_=_C3768( C3203 C3768 ) \nC3203_=_C3769( C3203 C3769 ) C3203_=_C3770( C3203 C3770 ) C3203_=_C3771( C3203 C3771 ) C3203_=_C3772( C3203 C3772 ) C3292_=_C3300( C3292 C3300 ) C3292_=_C3315( C3292 C3315 ) \nC3292_=_C3388( C3292 C3388 ) C3292_=_C3396( C3292 C3396 ) C3292_=_C3558( C3292 C3558 ) C3292_=_C3600( C3292 C3600 ) C3292_=_C3611( C3292 C3611 ) C3292_=_C3767( C3292 C3767 ) \nC3292_=_C3768( C3292 C3768 ) C3292_=_C3769( C3292 C3769 ) C3292_=_C3770( C3292 C3770 ) C3292_=_C3771( C3292 C3771 ) C3292_=_C3772( C3292 C3772 ) C3300_=_C3315( C3300 C3315 ) \nC3300_=_C3388( C3300 C3388 ) C3300_=_C3396( C3300 C3396 ) C3300_=_C3558( C3300 C3558 ) C3300_=_C3600( C3300 C3600 ) C3300_=_C3611( C3300 C3611 ) C3300_=_C3767( C3300 C3767 ) \nC3300_=_C3768( C3300 C3768 ) C3300_=_C3769( C3300 C3769 ) C3300_=_C3770( C3300 C3770 ) C3300_=_C3771( C3300 C3771 ) C3300_=_C3772( C3300 C3772 ) C3315_=_C3388( C3315 C3388 ) \nC3315_=_C3396( C3315 C3396 ) C3315_=_C3558( C3315 C3558 ) C3315_=_C3600( C3315 C3600 ) C3315_=_C3611( C3315 C3611 ) C3315_=_C3767( C3315 C3767 ) C3315_=_C3768( C3315 C3768 ) \nC3315_=_C3769( C3315 C3769 ) C3315_=_C3770( C3315 C3770 ) C3315_=_C3771( C3315 C3771 ) C3315_=_C3772( C3315 C3772 ) C3388_=_C3396( C3388 C3396 ) C3388_=_C3558( C3388 C3558 ) \nC3388_=_C3600( C3388 C3600 ) C3388_=_C3611( C3388 C3611 ) C3388_=_C3767( C3388 C3767 ) C3388_=_C3768( C3388 C3768 ) C3388_=_C3769( C3388 C3769 ) C3388_=_C3770( C3388 C3770 ) \nC3388_=_C3771( C3388 C3771 ) C3388_=_C3772( C3388 C3772 ) C3396_=_C3558( C3396 C3558 ) C3396_=_C3600( C3396 C3600 ) C3396_=_C3611( C3396 C3611 ) C3396_=_C3767( C3396 C3767 ) \nC3396_=_C3768( C3396 C3768 ) C3396_=_C3769( C3396 C3769 ) C3396_=_C3770( C3396 C3770 ) C3396_=_C3771( C3396 C3771 ) C3396_=_C3772( C3396 C3772 ) C3558_=_C3600( C3558 C3600 ) \nC3558_=_C3611( C3558 C3611 ) C3558_=_C3767( C3558 C3767 ) C3558_=_C3768( C3558 C3768 ) C3558_=_C3769( C3558 C3769 ) C3558_=_C3770( C3558 C3770 ) C3558_=_C3771( C3558 C3771 ) \nC3558_=_C3772( C3558 C3772 ) C3600_=_C3611( C3600 C3611 ) C3600_=_C3767( C3600 C3767 ) C3600_=_C3768( C3600 C3768 ) C3600_=_C3769( C3600 C3769 ) C3600_=_C3770( C3600 C3770 ) \nC3600_=_C3771( C3600 C3771 ) C3600_=_C3772( C3600 C3772 ) C3611_=_C3767( C3611 C3767 ) C3611_=_C3768( C3611 C3768 ) C3611_=_C3769( C3611 C3769 ) C3611_=_C3770( C3611 C3770 ) \nC3611_=_C3771( C3611 C3771 ) C3611_=_C3772( C3611 C3772 ) C3767_=_C3768( C3767 C3768 ) C3767_=_C3769( C3767 C3769 ) C3767_=_C3770( C3767 C3770 ) C3767_=_C3771( C3767 C3771 ) \nC3767_=_C3772( C3767 C3772 ) C3768_=_C3769( C3768 C3769 ) C3768_=_C3770( C3768 C3770 ) C3768_=_C3771( C3768 C3771 ) C3768_=_C3772( C3768 C3772 ) C3769_=_C3770( C3769 C3770 ) \nC3769_=_C3771( C3769 C3771 ) C3769_=_C3772( C3769 C3772 ) C3770_=_C3771( C3770 C3771 ) C3770_=_C3772( C3770 C3772 ) C3771_=_C3772( C3771 C3772 ) "];192-&gt;258[label="54: C1014 C1061 C1199 C1396 C1407 \nC1493 C1502 C1547 C1656 C1699 C1806 \nC1866 C2134 C2155 C2166 C2201 C2235 \nC2545 C2574 C2637 C2772 C2852 C2853 \nC2854 C2855 C2856 C2857 C2858 C2859 \nC2861 C2862 C2863 C2864 C2865 C2866 \nC2961 C2987 C3074 C3111 C3203 C3292 \nC3300 C3315 C3388 C3396 C3558 C3600 \nC3611 C3767 C3768 C3769 C3770 C3771 \nC3772 \n712: C1014_=_C1061 ,C1014_=_C1396 ,C1014_=_C1493 ,C1014_=_C1699 ,C1014_=_C1806 ,\nC1014_=_C1866 ,C1014_=_C2134 ,C1014_=_C2155 ,C1014_=_C2201 ,C1014_=_C2235 ,C1014_=_C2574 ,\nC1014_=_C2772 ,C1014_=_C2852 ,C1014_=_C2853 ,C1014_=_C2854 ,C1014_=_C2855 ,C1014_=_C2856 ,\nC1014_=_C2857 ,C1014_=_C2858 ,C1014_=_C2859 ,C1014_=_C2861 ,C1014_=_C2862 ,C1014_=_C2863 ,\nC1014_=_C2864 ,C1014_=_C2865 ,C1014_=_C2866 ,C1061_=_C1396 ,C1061_=_C1493 ,C1061_=_C1699 ,\nC1061_=_C1806 ,C1061_=_C1866 ,C1061_=_C2134 ,C1061_=_C2155 ,C1061_=_C2201 ,C1061_=_C2235 ,\nC1061_=_C2574 ,C1061_=_C2772 ,C1061_=_C2852 ,C1061_=_C2853 ,C1061_=_C2854 ,C1061_=_C2855 ,\nC1061_=_C2856 ,C1061_=_C2857 ,C1061_=_C2858 ,C1061_=_C2859 ,C1061_=_C2861 ,C1061_=_C2862 ,\nC1061_=_C2863 ,C1061_=_C2864 ,C1061_=_C2865 ,C1061_=_C2866 ,C1199_=_C1407 ,C1199_=_C1502 ,\nC1199_=_C1547 ,C1199_=_C1656 ,C1199_=_C2166 ,C1199_=_C2545 ,C1199_=_C2637 ,C1199_=_C2961 ,\nC1199_=_C2987 ,C1199_=_C3074 ,C1199_=_C3111 ,C1199_=_C3203 ,C1199_=_C3292 ,C1199_=_C3300 ,\nC1199_=_C3315 ,C1199_=_C3388 ,C1199_=_C3396 ,C1199_=_C3558 ,C1199_=_C3600 ,C1199_=_C3611 ,\nC1199_=_C3767 ,C1199_=_C3768 ,C1199_=_C3769 ,C1199_=_C3770 ,C1199_=_C3771 ,C1199_=_C3772 ,\nC1396_=_C1407 ,C1396_=_C1493 ,C1396_=_C1699 ,C1396_=_C1806 ,C1396_=_C1866 ,C1396_=_C2134 ,\nC1396_=_C2155 ,C1396_=_C2201 ,C1396_=_C2235 ,C1396_=_C2574 ,C1396_=_C2772 ,C1396_=_C2852 ,\nC1396_=_C2853 ,C1396_=_C2854 ,C1396_=_C2855 ,C1396_=_C2856 ,C1396_=_C2857 ,C1396_=_C2858 ,\nC1396_=_C2859 ,C1396_=_C2861 ,C1396_=_C2862 ,C1396_=_C2863 ,C1396_=_C2864 ,C1396_=_C2865 ,\nC1396_=_C2866 ,C1407_=_C1502 ,C1407_=_C1547 ,C1407_=_C1656 ,C1407_=_C2166 ,C1407_=_C2545 ,\nC1407_=_C2637 ,C1407_=_C2961 ,C1407_=_C2987 ,C1407_=_C3074 ,C1407_=_C3111 ,C1407_=_C3203 ,\nC1407_=_C3292 ,C1407_=_C3300 ,C1407_=_C3315 ,C1407_=_C3388 ,C1407_=_C3396 ,C1407_=_C3558 ,\nC1407_=_C3600 ,C1407_=_C3611 ,C1407_=_C3767 ,C1407_=_C3768 ,C1407_=_C3769 ,C1407_=_C3770 ,\nC1407_=_C3771 ,C1407_=_C3772 ,C1493_=_C1502 ,C1493_=_C1699 ,C1493_=_C1806 ,C1493_=_C1866 ,\nC1493_=_C2134 ,C1493_=_C2155 ,C1493_=_C2201 ,C1493_=_C2235 ,C1493_=_C2574 ,C1493_=_C2772 ,\nC1493_=_C2852 ,C1493_=_C2853 ,C1493_=_C2854 ,C1493_=_C2855 ,C1493_=_C2856 ,C1493_=_C2857 ,\nC1493_=_C2858 ,C1493_=_C2859 ,C1493_=_C2861 ,C1493_=_C2862 ,C1493_=_C2863 ,C1493_=_C2864 ,\nC1493_=_C2865 ,C1493_=_C2866 ,C1502_=_C1547 ,C1502_=_C1656 ,C1502_=_C2166 ,C1502_=_C2545 ,\nC1502_=_C2637 ,C1502_=_C2961 ,C1502_=_C2987 ,C1502_=_C3074 ,C1502_=_C3111 ,C1502_=_C3203 ,\nC1502_=_C3292 ,C1502_=_C3300 ,C1502_=_C3315 ,C1502_=_C3388 ,C1502_=_C3396 ,C1502_=_C3558 ,\nC1502_=_C3600 ,C1502_=_C3611 ,C1502_=_C3767 ,C1502_=_C3768 ,C1502_=_C3769 ,C1502_=_C3770 ,\nC1502_=_C3771 ,C1502_=_C3772 ,C1547_=_C1656 ,C1547_=_C2166 ,C1547_=_C2545 ,C1547_=_C2637 ,\nC1547_=_C2961 ,C1547_=_C2987 ,C1547_=_C3074 ,C1547_=_C3111 ,C1547_=_C3203 ,C1547_=_C3292 ,\nC1547_=_C3300 ,C1547_=_C3315 ,C1547_=_C3388 ,C1547_=_C3396 ,C1547_=_C3558 ,C1547_=_C3600 ,\nC1547_=_C3611 ,C1547_=_C3767 ,C1547_=_C3768 ,C1547_=_C3769 ,C1547_=_C3770 ,C1547_=_C3771 ,\nC1547_=_C3772 ,C1656_=_C2166 ,C1656_=_C2545 ,C1656_=_C2637 ,C1656_=_C2961 ,C1656_=_C2987 ,\nC1656_=_C3074 ,C1656_=_C3111 ,C1656_=_C3203 ,C1656_=_C3292 ,C1656_=_C3300 ,C1656_=_C3315 ,\nC1656_=_C3388 ,C1656_=_C3396 ,C1656_=_C3558 ,C1656_=_C3600 ,C1656_=_C3611 ,C1656_=_C3767 ,\nC1656_=_C3768 ,C1656_=_C3769 ,C1656_=_C3770 ,C1656_=_C3771 ,C1656_=_C3772 ,C1699_=_C1806 ,\nC1699_=_C1866 ,C1699_=_C2134 ,C1699_=_C2155 ,C1699_=_C2201 ,C1699_=_C2235 ,C1699_=_C2574 ,\nC1699_=_C2772 ,C1699_=_C2852 ,C1699_=_C2853 ,C1699_=_C2854 ,C1699_=_C2855 ,C1699_=_C2856 ,\nC1699_=_C2857 ,C1699_=_C2858 ,C1699_=_C2859 ,C1699_=_C2861 ,C1699_=_C2862 ,C1699_=_C2863 ,\nC1699_=_C2864 ,C1699_=_C2865 ,C1699_=_C2866 ,C1806_=_C1866 ,C1806_=_C2134 ,C1806_=_C2155 ,\nC1806_=_C2201 ,C1806_=_C2235 ,C1806_=_C2574 ,C1806_=_C2772 ,C1806_=_C2852</w:t>
      </w:r>
    </w:p>
    <w:p>
      <w:pPr>
        <w:pStyle w:val="PreformattedText"/>
        <w:bidi w:val="0"/>
        <w:spacing w:before="0" w:after="0"/>
        <w:jc w:val="left"/>
        <w:rPr/>
      </w:pPr>
      <w:r>
        <w:rPr/>
        <w:t xml:space="preserve"> </w:t>
      </w:r>
      <w:r>
        <w:rPr/>
        <w:t>,C1806_=_C2853 ,\nC1806_=_C2854 ,C1806_=_C2855 ,C1806_=_C2856 ,C1806_=_C2857 ,C1806_=_C2858 ,C1806_=_C2859 ,\nC1806_=_C2861 ,C1806_=_C2862 ,C1806_=_C2863 ,C1806_=_C2864 ,C1806_=_C2865 ,C1806_=_C2866 ,\nC1866_=_C2134 ,C1866_=_C2155 ,C1866_=_C2201 ,C1866_=_C2235 ,C1866_=_C2574 ,C1866_=_C2772 ,\nC1866_=_C2852 ,C1866_=_C2853 ,C1866_=_C2854 ,C1866_=_C2855 ,C1866_=_C2856 ,C1866_=_C2857 ,\nC1866_=_C2858 ,C1866_=_C2859 ,C1866_=_C2861 ,C1866_=_C2862 ,C1866_=_C2863 ,C1866_=_C2864 ,\nC1866_=_C2865 ,C1866_=_C2866 ,C2134_=_C2155 ,C2134_=_C2201 ,C2134_=_C2235 ,C2134_=_C2574 ,\nC2134_=_C2772 ,C2134_=_C2852 ,C2134_=_C2853 ,C2134_=_C2854 ,C2134_=_C2855 ,C2134_=_C2856 ,\nC2134_=_C2857 ,C2134_=_C2858 ,C2134_=_C2859 ,C2134_=_C2861 ,C2134_=_C2862 ,C2134_=_C2863 ,\nC2134_=_C2864 ,C2134_=_C2865 ,C2134_=_C2866 ,C2155_=_C2166 ,C2155_=_C2201 ,C2155_=_C2235 ,\nC2155_=_C2574 ,C2155_=_C2772 ,C2155_=_C2852 ,C2155_=_C2853 ,C2155_=_C2854 ,C2155_=_C2855 ,\nC2155_=_C2856 ,C2155_=_C2857 ,C2155_=_C2858 ,C2155_=_C2859 ,C2155_=_C2861 ,C2155_=_C2862 ,\nC2155_=_C2863 ,C2155_=_C2864 ,C2155_=_C2865 ,C2155_=_C2866 ,C2166_=_C2545 ,C2166_=_C2637 ,\nC2166_=_C2961 ,C2166_=_C2987 ,C2166_=_C3074 ,C2166_=_C3111 ,C2166_=_C3203 ,C2166_=_C3292 ,\nC2166_=_C3300 ,C2166_=_C3315 ,C2166_=_C3388 ,C2166_=_C3396 ,C2166_=_C3558 ,C2166_=_C3600 ,\nC2166_=_C3611 ,C2166_=_C3767 ,C2166_=_C3768 ,C2166_=_C3769 ,C2166_=_C3770 ,C2166_=_C3771 ,\nC2166_=_C3772 ,C2201_=_C2235 ,C2201_=_C2574 ,C2201_=_C2772 ,C2201_=_C2852 ,C2201_=_C2853 ,\nC2201_=_C2854 ,C2201_=_C2855 ,C2201_=_C2856 ,C2201_=_C2857 ,C2201_=_C2858 ,C2201_=_C2859 ,\nC2201_=_C2861 ,C2201_=_C2862 ,C2201_=_C2863 ,C2201_=_C2864 ,C2201_=_C2865 ,C2201_=_C2866 ,\nC2235_=_C2574 ,C2235_=_C2772 ,C2235_=_C2852 ,C2235_=_C2853 ,C2235_=_C2854 ,C2235_=_C2855 ,\nC2235_=_C2856 ,C2235_=_C2857 ,C2235_=_C2858 ,C2235_=_C2859 ,C2235_=_C2861 ,C2235_=_C2862 ,\nC2235_=_C2863 ,C2235_=_C2864 ,C2235_=_C2865 ,C2235_=_C2866 ,C2545_=_C2637 ,C2545_=_C2961 ,\nC2545_=_C2987 ,C2545_=_C3074 ,C2545_=_C3111 ,C2545_=_C3203 ,C2545_=_C3292 ,C2545_=_C3300 ,\nC2545_=_C3315 ,C2545_=_C3388 ,C2545_=_C3396 ,C2545_=_C3558 ,C2545_=_C3600 ,C2545_=_C3611 ,\nC2545_=_C3767 ,C2545_=_C3768 ,C2545_=_C3769 ,C2545_=_C3770 ,C2545_=_C3771 ,C2545_=_C3772 ,\nC2574_=_C2772 ,C2574_=_C2852 ,C2574_=_C2853 ,C2574_=_C2854 ,C2574_=_C2855 ,C2574_=_C2856 ,\nC2574_=_C2857 ,C2574_=_C2858 ,C2574_=_C2859 ,C2574_=_C2861 ,C2574_=_C2862 ,C2574_=_C2863 ,\nC2574_=_C2864 ,C2574_=_C2865 ,C2574_=_C2866 ,C2637_=_C2961 ,C2637_=_C2987 ,C2637_=_C3074 ,\nC2637_=_C3111 ,C2637_=_C3203 ,C2637_=_C3292 ,C2637_=_C3300 ,C2637_=_C3315 ,C2637_=_C3388 ,\nC2637_=_C3396 ,C2637_=_C3558 ,C2637_=_C3600 ,C2637_=_C3611 ,C2637_=_C3767 ,C2637_=_C3768 ,\nC2637_=_C3769 ,C2637_=_C3770 ,C2637_=_C3771 ,C2637_=_C3772 ,C2772_=_C2852 ,C2772_=_C2853 ,\nC2772_=_C2854 ,C2772_=_C2855 ,C2772_=_C2856 ,C2772_=_C2857 ,C2772_=_C2858 ,C2772_=_C2859 ,\nC2772_=_C2861 ,C2772_=_C2862 ,C2772_=_C2863 ,C2772_=_C2864 ,C2772_=_C2865 ,C2772_=_C2866 ,\nC2852_=_C2853 ,C2852_=_C2854 ,C2852_=_C2855 ,C2852_=_C2856 ,C2852_=_C2857 ,C2852_=_C2858 ,\nC2852_=_C2859 ,C2852_=_C2861 ,C2852_=_C2862 ,C2852_=_C2863 ,C2852_=_C2864 ,C2852_=_C2865 ,\nC2852_=_C2866 ,C2853_=_C2854 ,C2853_=_C2855 ,C2853_=_C2856 ,C2853_=_C2857 ,C2853_=_C2858 ,\nC2853_=_C2859 ,C2853_=_C2861 ,C2853_=_C2862 ,C2853_=_C2863 ,C2853_=_C2864 ,C2853_=_C2865 ,\nC2853_=_C2866 ,C2853_=_C3074 ,C2854_=_C2855 ,C2854_=_C2856 ,C2854_=_C2857 ,C2854_=_C2858 ,\nC2854_=_C2859 ,C2854_=_C2861 ,C2854_=_C2862 ,C2854_=_C2863 ,C2854_=_C2864 ,C2854_=_C2865 ,\nC2854_=_C2866 ,C2854_=_C3111 ,C2855_=_C2856 ,C2855_=_C2857 ,C2855_=_C2858 ,C2855_=_C2859 ,\nC2855_=_C2861 ,C2855_=_C2862 ,C2855_=_C2863 ,C2855_=_C2864 ,C2855_=_C2865 ,C2855_=_C2866 ,\nC2856_=_C2857 ,C2856_=_C2858 ,C2856_=_C2859 ,C2856_=_C2861 ,C2856_=_C2862 ,C2856_=_C2863 ,\nC2856_=_C2864 ,C2856_=_C2865 ,C2856_=_C2866 ,C2856_=_C3292 ,C2857_=_C2858 ,C2857_=_C2859 ,\nC2857_=_C2861 ,C2857_=_C2862 ,C2857_=_C2863 ,C2857_=_C2864 ,C2857_=_C2865 ,C2857_=_C2866 ,\nC2858_=_C2859 ,C2858_=_C2861 ,C2858_=_C2862 ,C2858_=_C2863 ,C2858_=_C2864 ,C2858_=_C2865 ,\nC2858_=_C2866 ,C2858_=_C3388 ,C2859_=_C2861 ,C2859_=_C2862 ,C2859_=_C2863 ,C2859_=_C2864 ,\nC2859_=_C2865 ,C2859_=_C2866 ,C2861_=_C2862 ,C2861_=_C2863 ,C2861_=_C2864 ,C2861_=_C2865 ,\nC2861_=_C2866 ,C2861_=_C3768 ,C2862_=_C2863 ,C2862_=_C2864 ,C2862_=_C2865 ,C2862_=_C2866 ,\nC2862_=_C3769 ,C2863_=_C2864 ,C2863_=_C2865 ,C2863_=_C2866 ,C2864_=_C2865 ,C2864_=_C2866 ,\nC2865_=_C2866 ,C2866_=_C3771 ,C2961_=_C2987 ,C2961_=_C3074 ,C2961_=_C3111 ,C2961_=_C3203 ,\nC2961_=_C3292 ,C2961_=_C3300 ,C2961_=_C3315 ,C2961_=_C3388 ,C2961_=_C3396 ,C2961_=_C3558 ,\nC2961_=_C3600 ,C2961_=_C3611 ,C2961_=_C3767 ,C2961_=_C3768 ,C2961_=_C3769 ,C2961_=_C3770 ,\nC2961_=_C3771 ,C2961_=_C3772 ,C2987_=_C3074 ,C2987_=_C3111 ,C2987_=_C3203 ,C2987_=_C3292 ,\nC2987_=_C3300 ,C2987_=_C3315 ,C2987_=_C3388 ,C2987_=_C3396 ,C2987_=_C3558 ,C2987_=_C3600 ,\nC2987_=_C3611 ,C2987_=_C3767 ,C2987_=_C3768 ,C2987_=_C3769 ,C2987_=_C3770 ,C2987_=_C3771 ,\nC2987_=_C3772 ,C3074_=_C3111 ,C3074_=_C3203 ,C3074_=_C3292 ,C3074_=_C3300 ,C3074_=_C3315 ,\nC3074_=_C3388 ,C3074_=_C3396 ,C3074_=_C3558 ,C3074_=_C3600 ,C3074_=_C3611 ,C3074_=_C3767 ,\nC3074_=_C3768 ,C3074_=_C3769 ,C3074_=_C3770 ,C3074_=_C3771 ,C3074_=_C3772 ,C3111_=_C3203 ,\nC3111_=_C3292 ,C3111_=_C3300 ,C3111_=_C3315 ,C3111_=_C3388 ,C3111_=_C3396 ,C3111_=_C3558 ,\nC3111_=_C3600 ,C3111_=_C3611 ,C3111_=_C3767 ,C3111_=_C3768 ,C3111_=_C3769 ,C3111_=_C3770 ,\nC3111_=_C3771 ,C3111_=_C3772 ,C3203_=_C3292 ,C3203_=_C3300 ,C3203_=_C3315 ,C3203_=_C3388 ,\nC3203_=_C3396 ,C3203_=_C3558 ,C3203_=_C3600 ,C3203_=_C3611 ,C3203_=_C3767 ,C3203_=_C3768 ,\nC3203_=_C3769 ,C3203_=_C3770 ,C3203_=_C3771 ,C3203_=_C3772 ,C3292_=_C3300 ,C3292_=_C3315 ,\nC3292_=_C3388 ,C3292_=_C3396 ,C3292_=_C3558 ,C3292_=_C3600 ,C3292_=_C3611 ,C3292_=_C3767 ,\nC3292_=_C3768 ,C3292_=_C3769 ,C3292_=_C3770 ,C3292_=_C3771 ,C3292_=_C3772 ,C3300_=_C3315 ,\nC3300_=_C3388 ,C3300_=_C3396 ,C3300_=_C3558 ,C3300_=_C3600 ,C3300_=_C3611 ,C3300_=_C3767 ,\nC3300_=_C3768 ,C3300_=_C3769 ,C3300_=_C3770 ,C3300_=_C3771 ,C3300_=_C3772 ,C3315_=_C3388 ,\nC3315_=_C3396 ,C3315_=_C3558 ,C3315_=_C3600 ,C3315_=_C3611 ,C3315_=_C3767 ,C3315_=_C3768 ,\nC3315_=_C3769 ,C3315_=_C3770 ,C3315_=_C3771 ,C3315_=_C3772 ,C3388_=_C3396 ,C3388_=_C3558 ,\nC3388_=_C3600 ,C3388_=_C3611 ,C3388_=_C3767 ,C3388_=_C3768 ,C3388_=_C3769 ,C3388_=_C3770 ,\nC3388_=_C3771 ,C3388_=_C3772 ,C3396_=_C3558 ,C3396_=_C3600 ,C3396_=_C3611 ,C3396_=_C3767 ,\nC3396_=_C3768 ,C3396_=_C3769 ,C3396_=_C3770 ,C3396_=_C3771 ,C3396_=_C3772 ,C3558_=_C3600 ,\nC3558_=_C3611 ,C3558_=_C3767 ,C3558_=_C3768 ,C3558_=_C3769 ,C3558_=_C3770 ,C3558_=_C3771 ,\nC3558_=_C3772 ,C3600_=_C3611 ,C3600_=_C3767 ,C3600_=_C3768 ,C3600_=_C3769 ,C3600_=_C3770 ,\nC3600_=_C3771 ,C3600_=_C3772 ,C3611_=_C3767 ,C3611_=_C3768 ,C3611_=_C3769 ,C3611_=_C3770 ,\nC3611_=_C3771 ,C3611_=_C3772 ,C3767_=_C3768 ,C3767_=_C3769 ,C3767_=_C3770 ,C3767_=_C3771 ,\nC3767_=_C3772 ,C3768_=_C3769 ,C3768_=_C3770 ,C3768_=_C3771 ,C3768_=_C3772 ,C3769_=_C3770 ,\nC3769_=_C3771 ,C3769_=_C3772 ,C3770_=_C3771 ,C3770_=_C3772 ,C3771_=_C3772 ,"];259[shape=box, label="id:259 level: 7\n56: C423 C553 C624 C682 C753 \nC960 C1101 C1164 C1353 C1395 C1397 \nC1489 C1494 C1603 C2049 C2153 C2154 \nC2155 C2156 C2157 C2158 C2159 C2160 \nC2161 C2162 C2163 C2164 C2165 C2166 \nC2167 C2168 C2169 C2170 C2171 C2172 \nC2173 C2174 C2412 C2724 C2853 C2869 \nC2918 C3070 C3071 C3072 C3073 C3074 \nC3075 C3076 C3077 C3078 C3079 C3080 \nC3081 C3082 C3083 \n792: C423_=_C553( C423 C553 ) C423_=_C753( C423 C753 ) C423_=_C1101( C423 C1101 ) C423_=_C1397( C423 C1397 ) C423_=_C1494( C423 C1494 ) \nC423_=_C1603( C423 C1603 ) C423_=_C2049( C423 C2049 ) C423_=_C2157( C423 C2157 ) C423_=_C2412( C423 C2412 ) C423_=_C2724( C423 C2724 ) C423_=_C2853( C423 C2853 ) \nC423_=_C2869( C423 C2869 ) C423_=_C2918( C423 C2918 ) C423_=_C3070( C423 C3070 ) C423_=_C3071( C423 C3071 ) C423_=_C3072( C423 C3072 ) C423_=_C3073( C423 C3073 ) \nC423_=_C3074( C423 C3074 ) C423_=_C3075( C423 C3075 ) C423_=_C3076( C423 C3076 ) C423_=_C3077( C423 C3077 ) C423_=_C3078( C423 C3078 ) C423_=_C3079( C423 C3079 ) \nC423_=_C3080( C423 C3080 ) C423_=_C3081( C423 C3081 ) C423_=_C3082( C423 C3082 ) C423_=_C3083( C423 C3083 ) C553_=_C753( C553 C753 ) C553_=_C1101( C553 C1101 ) \nC553_=_C1397( C553 C1397 ) C553_=_C1494( C553 C1494 ) C553_=_C1603( C553 C1603 ) C553_=_C2049( C553 C2049 ) C553_=_C2157( C553 C2157 ) C553_=_C2412( C553 C2412 ) \nC553_=_C2724( C553 C2724 ) C553_=_C2853( C553 C2853 ) C553_=_C2869( C553 C2869 ) C553_=_C2918( C553 C2918 ) C553_=_C3070( C553 C3070 ) C553_=_C3071( C553 C3071 ) \nC553_=_C3072( C553 C3072 ) C553_=_C3073( C553 C3073 ) C553_=_C3074( C553 C3074 ) C553_=_C3075( C553 C3075 ) C553_=_C3076( C553 C3076 ) C553_=_C3077( C553 C3077 ) \nC553_=_C3078( C553 C3078 ) C553_=_C3079( C553 C3079 ) C553_=_C3080( C553 C3080 ) C553_=_C3081( C553 C3081 ) C553_=_C3082( C553 C3082 ) C553_=_C3083( C553 C3083 ) \nC624_=_C682( C624 C682 ) C624_=_C960( C624 C960 ) C624_=_C1164( C624 C1164 ) C624_=_C1353( C624 C1353 ) C624_=_C1395( C624 C1395 ) C624_=_C1489( C624 C1489 ) \nC624_=_C2153( C624 C2153 ) C624_=_C2154( C624 C2154 ) C624_=_C2155( C624 C2155 ) C624_=_C2156( C624 C2156 ) C624_=_C2157( C624 C2157 ) C624_=_C2158( C624 C2158 ) \nC624_=_C2159( C624 C2159 ) C624_=_C2160( C624 C2160 ) C624_=_C2161( C624 C2161 ) C624_=_C2162( C624 C2162 ) C624_=_C2163( C624 C2163 ) C624_=_C2164( C624 C2164 ) \nC624_=_C2165( C624 C2165 ) C624_=_C2166( C624 C2166 ) C624_=_C2167( C624 C2167 ) C624_=_C2168( C624 C2168 ) C624_=_C2169( C624 C2169 ) C624_=_C2170( C624 C2170 ) \nC624_=_C2171( C624 C2171 ) C624_=_C2172( C624 C2172 ) C624_=_C2173( C624 C2173 ) C624_=_C2174( C624 C2174 ) C682_=_C960( C682 C960 ) C682_=_C1164( C682 C1164 ) \nC682_=_C1353( C682 C1353 ) C682_=_C1395( C682 C1395 ) C682_=_C1489( C682 C1489 ) C682_=_C2153( C682 C2153 ) C682_=_C2154( C682 C2154 ) C682_=_C2155( C682 C2155</w:t>
      </w:r>
    </w:p>
    <w:p>
      <w:pPr>
        <w:pStyle w:val="PreformattedText"/>
        <w:bidi w:val="0"/>
        <w:spacing w:before="0" w:after="0"/>
        <w:jc w:val="left"/>
        <w:rPr/>
      </w:pPr>
      <w:r>
        <w:rPr/>
        <w:t xml:space="preserve"> </w:t>
      </w:r>
      <w:r>
        <w:rPr/>
        <w:t>) \nC682_=_C2156( C682 C2156 ) C682_=_C2157( C682 C2157 ) C682_=_C2158( C682 C2158 ) C682_=_C2159( C682 C2159 ) C682_=_C2160( C682 C2160 ) C682_=_C2161( C682 C2161 ) \nC682_=_C2162( C682 C2162 ) C682_=_C2163( C682 C2163 ) C682_=_C2164( C682 C2164 ) C682_=_C2165( C682 C2165 ) C682_=_C2166( C682 C2166 ) C682_=_C2167( C682 C2167 ) \nC682_=_C2168( C682 C2168 ) C682_=_C2169( C682 C2169 ) C682_=_C2170( C682 C2170 ) C682_=_C2171( C682 C2171 ) C682_=_C2172( C682 C2172 ) C682_=_C2173( C682 C2173 ) \nC682_=_C2174( C682 C2174 ) C753_=_C1101( C753 C1101 ) C753_=_C1397( C753 C1397 ) C753_=_C1494( C753 C1494 ) C753_=_C1603( C753 C1603 ) C753_=_C2049( C753 C2049 ) \nC753_=_C2157( C753 C2157 ) C753_=_C2412( C753 C2412 ) C753_=_C2724( C753 C2724 ) C753_=_C2853( C753 C2853 ) C753_=_C2869( C753 C2869 ) C753_=_C2918( C753 C2918 ) \nC753_=_C3070( C753 C3070 ) C753_=_C3071( C753 C3071 ) C753_=_C3072( C753 C3072 ) C753_=_C3073( C753 C3073 ) C753_=_C3074( C753 C3074 ) C753_=_C3075( C753 C3075 ) \nC753_=_C3076( C753 C3076 ) C753_=_C3077( C753 C3077 ) C753_=_C3078( C753 C3078 ) C753_=_C3079( C753 C3079 ) C753_=_C3080( C753 C3080 ) C753_=_C3081( C753 C3081 ) \nC753_=_C3082( C753 C3082 ) C753_=_C3083( C753 C3083 ) C960_=_C1164( C960 C1164 ) C960_=_C1353( C960 C1353 ) C960_=_C1395( C960 C1395 ) C960_=_C1489( C960 C1489 ) \nC960_=_C2153( C960 C2153 ) C960_=_C2154( C960 C2154 ) C960_=_C2155( C960 C2155 ) C960_=_C2156( C960 C2156 ) C960_=_C2157( C960 C2157 ) C960_=_C2158( C960 C2158 ) \nC960_=_C2159( C960 C2159 ) C960_=_C2160( C960 C2160 ) C960_=_C2161( C960 C2161 ) C960_=_C2162( C960 C2162 ) C960_=_C2163( C960 C2163 ) C960_=_C2164( C960 C2164 ) \nC960_=_C2165( C960 C2165 ) C960_=_C2166( C960 C2166 ) C960_=_C2167( C960 C2167 ) C960_=_C2168( C960 C2168 ) C960_=_C2169( C960 C2169 ) C960_=_C2170( C960 C2170 ) \nC960_=_C2171( C960 C2171 ) C960_=_C2172( C960 C2172 ) C960_=_C2173( C960 C2173 ) C960_=_C2174( C960 C2174 ) C1101_=_C1397( C1101 C1397 ) C1101_=_C1494( C1101 C1494 ) \nC1101_=_C1603( C1101 C1603 ) C1101_=_C2049( C1101 C2049 ) C1101_=_C2157( C1101 C2157 ) C1101_=_C2412( C1101 C2412 ) C1101_=_C2724( C1101 C2724 ) C1101_=_C2853( C1101 C2853 ) \nC1101_=_C2869( C1101 C2869 ) C1101_=_C2918( C1101 C2918 ) C1101_=_C3070( C1101 C3070 ) C1101_=_C3071( C1101 C3071 ) C1101_=_C3072( C1101 C3072 ) C1101_=_C3073( C1101 C3073 ) \nC1101_=_C3074( C1101 C3074 ) C1101_=_C3075( C1101 C3075 ) C1101_=_C3076( C1101 C3076 ) C1101_=_C3077( C1101 C3077 ) C1101_=_C3078( C1101 C3078 ) C1101_=_C3079( C1101 C3079 ) \nC1101_=_C3080( C1101 C3080 ) C1101_=_C3081( C1101 C3081 ) C1101_=_C3082( C1101 C3082 ) C1101_=_C3083( C1101 C3083 ) C1164_=_C1353( C1164 C1353 ) C1164_=_C1395( C1164 C1395 ) \nC1164_=_C1489( C1164 C1489 ) C1164_=_C2153( C1164 C2153 ) C1164_=_C2154( C1164 C2154 ) C1164_=_C2155( C1164 C2155 ) C1164_=_C2156( C1164 C2156 ) C1164_=_C2157( C1164 C2157 ) \nC1164_=_C2158( C1164 C2158 ) C1164_=_C2159( C1164 C2159 ) C1164_=_C2160( C1164 C2160 ) C1164_=_C2161( C1164 C2161 ) C1164_=_C2162( C1164 C2162 ) C1164_=_C2163( C1164 C2163 ) \nC1164_=_C2164( C1164 C2164 ) C1164_=_C2165( C1164 C2165 ) C1164_=_C2166( C1164 C2166 ) C1164_=_C2167( C1164 C2167 ) C1164_=_C2168( C1164 C2168 ) C1164_=_C2169( C1164 C2169 ) \nC1164_=_C2170( C1164 C2170 ) C1164_=_C2171( C1164 C2171 ) C1164_=_C2172( C1164 C2172 ) C1164_=_C2173( C1164 C2173 ) C1164_=_C2174( C1164 C2174 ) C1353_=_C1395( C1353 C1395 ) \nC1353_=_C1489( C1353 C1489 ) C1353_=_C2153( C1353 C2153 ) C1353_=_C2154( C1353 C2154 ) C1353_=_C2155( C1353 C2155 ) C1353_=_C2156( C1353 C2156 ) C1353_=_C2157( C1353 C2157 ) \nC1353_=_C2158( C1353 C2158 ) C1353_=_C2159( C1353 C2159 ) C1353_=_C2160( C1353 C2160 ) C1353_=_C2161( C1353 C2161 ) C1353_=_C2162( C1353 C2162 ) C1353_=_C2163( C1353 C2163 ) \nC1353_=_C2164( C1353 C2164 ) C1353_=_C2165( C1353 C2165 ) C1353_=_C2166( C1353 C2166 ) C1353_=_C2167( C1353 C2167 ) C1353_=_C2168( C1353 C2168 ) C1353_=_C2169( C1353 C2169 ) \nC1353_=_C2170( C1353 C2170 ) C1353_=_C2171( C1353 C2171 ) C1353_=_C2172( C1353 C2172 ) C1353_=_C2173( C1353 C2173 ) C1353_=_C2174( C1353 C2174 ) C1395_=_C1397( C1395 C1397 ) \nC1395_=_C1489( C1395 C1489 ) C1395_=_C2153( C1395 C2153 ) C1395_=_C2154( C1395 C2154 ) C1395_=_C2155( C1395 C2155 ) C1395_=_C2156( C1395 C2156 ) C1395_=_C2157( C1395 C2157 ) \nC1395_=_C2158( C1395 C2158 ) C1395_=_C2159( C1395 C2159 ) C1395_=_C2160( C1395 C2160 ) C1395_=_C2161( C1395 C2161 ) C1395_=_C2162( C1395 C2162 ) C1395_=_C2163( C1395 C2163 ) \nC1395_=_C2164( C1395 C2164 ) C1395_=_C2165( C1395 C2165 ) C1395_=_C2166( C1395 C2166 ) C1395_=_C2167( C1395 C2167 ) C1395_=_C2168( C1395 C2168 ) C1395_=_C2169( C1395 C2169 ) \nC1395_=_C2170( C1395 C2170 ) C1395_=_C2171( C1395 C2171 ) C1395_=_C2172( C1395 C2172 ) C1395_=_C2173( C1395 C2173 ) C1395_=_C2174( C1395 C2174 ) C1397_=_C1494( C1397 C1494 ) \nC1397_=_C1603( C1397 C1603 ) C1397_=_C2049( C1397 C2049 ) C1397_=_C2157( C1397 C2157 ) C1397_=_C2412( C1397 C2412 ) C1397_=_C2724( C1397 C2724 ) C1397_=_C2853( C1397 C2853 ) \nC1397_=_C2869( C1397 C2869 ) C1397_=_C2918( C1397 C2918 ) C1397_=_C3070( C1397 C3070 ) C1397_=_C3071( C1397 C3071 ) C1397_=_C3072( C1397 C3072 ) C1397_=_C3073( C1397 C3073 ) \nC1397_=_C3074( C1397 C3074 ) C1397_=_C3075( C1397 C3075 ) C1397_=_C3076( C1397 C3076 ) C1397_=_C3077( C1397 C3077 ) C1397_=_C3078( C1397 C3078 ) C1397_=_C3079( C1397 C3079 ) \nC1397_=_C3080( C1397 C3080 ) C1397_=_C3081( C1397 C3081 ) C1397_=_C3082( C1397 C3082 ) C1397_=_C3083( C1397 C3083 ) C1489_=_C1494( C1489 C1494 ) C1489_=_C2153( C1489 C2153 ) \nC1489_=_C2154( C1489 C2154 ) C1489_=_C2155( C1489 C2155 ) C1489_=_C2156( C1489 C2156 ) C1489_=_C2157( C1489 C2157 ) C1489_=_C2158( C1489 C2158 ) C1489_=_C2159( C1489 C2159 ) \nC1489_=_C2160( C1489 C2160 ) C1489_=_C2161( C1489 C2161 ) C1489_=_C2162( C1489 C2162 ) C1489_=_C2163( C1489 C2163 ) C1489_=_C2164( C1489 C2164 ) C1489_=_C2165( C1489 C2165 ) \nC1489_=_C2166( C1489 C2166 ) C1489_=_C2167( C1489 C2167 ) C1489_=_C2168( C1489 C2168 ) C1489_=_C2169( C1489 C2169 ) C1489_=_C2170( C1489 C2170 ) C1489_=_C2171( C1489 C2171 ) \nC1489_=_C2172( C1489 C2172 ) C1489_=_C2173( C1489 C2173 ) C1489_=_C2174( C1489 C2174 ) C1494_=_C1603( C1494 C1603 ) C1494_=_C2049( C1494 C2049 ) C1494_=_C2157( C1494 C2157 ) \nC1494_=_C2412( C1494 C2412 ) C1494_=_C2724( C1494 C2724 ) C1494_=_C2853( C1494 C2853 ) C1494_=_C2869( C1494 C2869 ) C1494_=_C2918( C1494 C2918 ) C1494_=_C3070( C1494 C3070 ) \nC1494_=_C3071( C1494 C3071 ) C1494_=_C3072( C1494 C3072 ) C1494_=_C3073( C1494 C3073 ) C1494_=_C3074( C1494 C3074 ) C1494_=_C3075( C1494 C3075 ) C1494_=_C3076( C1494 C3076 ) \nC1494_=_C3077( C1494 C3077 ) C1494_=_C3078( C1494 C3078 ) C1494_=_C3079( C1494 C3079 ) C1494_=_C3080( C1494 C3080 ) C1494_=_C3081( C1494 C3081 ) C1494_=_C3082( C1494 C3082 ) \nC1494_=_C3083( C1494 C3083 ) C1603_=_C2049( C1603 C2049 ) C1603_=_C2157( C1603 C2157 ) C1603_=_C2412( C1603 C2412 ) C1603_=_C2724( C1603 C2724 ) C1603_=_C2853( C1603 C2853 ) \nC1603_=_C2869( C1603 C2869 ) C1603_=_C2918( C1603 C2918 ) C1603_=_C3070( C1603 C3070 ) C1603_=_C3071( C1603 C3071 ) C1603_=_C3072( C1603 C3072 ) C1603_=_C3073( C1603 C3073 ) \nC1603_=_C3074( C1603 C3074 ) C1603_=_C3075( C1603 C3075 ) C1603_=_C3076( C1603 C3076 ) C1603_=_C3077( C1603 C3077 ) C1603_=_C3078( C1603 C3078 ) C1603_=_C3079( C1603 C3079 ) \nC1603_=_C3080( C1603 C3080 ) C1603_=_C3081( C1603 C3081 ) C1603_=_C3082( C1603 C3082 ) C1603_=_C3083( C1603 C3083 ) C2049_=_C2157( C2049 C2157 ) C2049_=_C2412( C2049 C2412 ) \nC2049_=_C2724( C2049 C2724 ) C2049_=_C2853( C2049 C2853 ) C2049_=_C2869( C2049 C2869 ) C2049_=_C2918( C2049 C2918 ) C2049_=_C3070( C2049 C3070 ) C2049_=_C3071( C2049 C3071 ) \nC2049_=_C3072( C2049 C3072 ) C2049_=_C3073( C2049 C3073 ) C2049_=_C3074( C2049 C3074 ) C2049_=_C3075( C2049 C3075 ) C2049_=_C3076( C2049 C3076 ) C2049_=_C3077( C2049 C3077 ) \nC2049_=_C3078( C2049 C3078 ) C2049_=_C3079( C2049 C3079 ) C2049_=_C3080( C2049 C3080 ) C2049_=_C3081( C2049 C3081 ) C2049_=_C3082( C2049 C3082 ) C2049_=_C3083( C2049 C3083 ) \nC2153_=_C2154( C2153 C2154 ) C2153_=_C2155( C2153 C2155 ) C2153_=_C2156( C2153 C2156 ) C2153_=_C2157( C2153 C2157 ) C2153_=_C2158( C2153 C2158 ) C2153_=_C2159( C2153 C2159 ) \nC2153_=_C2160( C2153 C2160 ) C2153_=_C2161( C2153 C2161 ) C2153_=_C2162( C2153 C2162 ) C2153_=_C2163( C2153 C2163 ) C2153_=_C2164( C2153 C2164 ) C2153_=_C2165( C2153 C2165 ) \nC2153_=_C2166( C2153 C2166 ) C2153_=_C2167( C2153 C2167 ) C2153_=_C2168( C2153 C2168 ) C2153_=_C2169( C2153 C2169 ) C2153_=_C2170( C2153 C2170 ) C2153_=_C2171( C2153 C2171 ) \nC2153_=_C2172( C2153 C2172 ) C2153_=_C2173( C2153 C2173 ) C2153_=_C2174( C2153 C2174 ) C2154_=_C2155( C2154 C2155 ) C2154_=_C2156( C2154 C2156 ) C2154_=_C2157( C2154 C2157 ) \nC2154_=_C2158( C2154 C2158 ) C2154_=_C2159( C2154 C2159 ) C2154_=_C2160( C2154 C2160 ) C2154_=_C2161( C2154 C2161 ) C2154_=_C2162( C2154 C2162 ) C2154_=_C2163( C2154 C2163 ) \nC2154_=_C2164( C2154 C2164 ) C2154_=_C2165( C2154 C2165 ) C2154_=_C2166( C2154 C2166 ) C2154_=_C2167( C2154 C2167 ) C2154_=_C2168( C2154 C2168 ) C2154_=_C2169( C2154 C2169 ) \nC2154_=_C2170( C2154 C2170 ) C2154_=_C2171( C2154 C2171 ) C2154_=_C2172( C2154 C2172 ) C2154_=_C2173( C2154 C2173 ) C2154_=_C2174( C2154 C2174 ) C2155_=_C2156( C2155 C2156 ) \nC2155_=_C2157( C2155 C2157 ) C2155_=_C2158( C2155 C2158 ) C2155_=_C2159( C2155 C2159 ) C2155_=_C2160( C2155 C2160 ) C2155_=_C2161( C2155 C2161 ) C2155_=_C2162( C2155 C2162 ) \nC2155_=_C2163( C2155 C2163 ) C2155_=_C2164( C2155 C2164 ) C2155_=_C2165( C2155 C2165 ) C2155_=_C2166( C2155 C2166 ) C2155_=_C2167( C2155 C2167 ) C2155_=_C2168( C2155 C2168 ) \nC2155_=_C2169( C2155 C2169 ) C2155_=_C2170( C2155 C2170 ) C2155_=_C2171( C2155 C2171 ) C2155_=_C2172( C2155 C2172 ) C2155_=_C2173( C2155 C2173 ) C2155_=_C2174( C2155 C2174 ) \nC2155_=_C2853( C2155 C2853 ) C2156_=_C2157( C2156 C2157 ) C2156_=_C2158( C2156 C2158 ) C2156_=_C2159( C2156 C2159 ) C2156_=_C2160( C2156 C2160 ) C2156_=_C2161( C2156 C2161 ) \nC2156_=_C2162(</w:t>
      </w:r>
    </w:p>
    <w:p>
      <w:pPr>
        <w:pStyle w:val="PreformattedText"/>
        <w:bidi w:val="0"/>
        <w:spacing w:before="0" w:after="0"/>
        <w:jc w:val="left"/>
        <w:rPr/>
      </w:pPr>
      <w:r>
        <w:rPr/>
        <w:t xml:space="preserve"> </w:t>
      </w:r>
      <w:r>
        <w:rPr/>
        <w:t>C2156 C2162 ) C2156_=_C2163( C2156 C2163 ) C2156_=_C2164( C2156 C2164 ) C2156_=_C2165( C2156 C2165 ) C2156_=_C2166( C2156 C2166 ) C2156_=_C2167( C2156 C2167 ) \nC2156_=_C2168( C2156 C2168 ) C2156_=_C2169( C2156 C2169 ) C2156_=_C2170( C2156 C2170 ) C2156_=_C2171( C2156 C2171 ) C2156_=_C2172( C2156 C2172 ) C2156_=_C2173( C2156 C2173 ) \nC2156_=_C2174( C2156 C2174 ) C2157_=_C2158( C2157 C2158 ) C2157_=_C2159( C2157 C2159 ) C2157_=_C2160( C2157 C2160 ) C2157_=_C2161( C2157 C2161 ) C2157_=_C2162( C2157 C2162 ) \nC2157_=_C2163( C2157 C2163 ) C2157_=_C2164( C2157 C2164 ) C2157_=_C2165( C2157 C2165 ) C2157_=_C2166( C2157 C2166 ) C2157_=_C2167( C2157 C2167 ) C2157_=_C2168( C2157 C2168 ) \nC2157_=_C2169( C2157 C2169 ) C2157_=_C2170( C2157 C2170 ) C2157_=_C2171( C2157 C2171 ) C2157_=_C2172( C2157 C2172 ) C2157_=_C2173( C2157 C2173 ) C2157_=_C2174( C2157 C2174 ) \nC2157_=_C2412( C2157 C2412 ) C2157_=_C2724( C2157 C2724 ) C2157_=_C2853( C2157 C2853 ) C2157_=_C2869( C2157 C2869 ) C2157_=_C2918( C2157 C2918 ) C2157_=_C3070( C2157 C3070 ) \nC2157_=_C3071( C2157 C3071 ) C2157_=_C3072( C2157 C3072 ) C2157_=_C3073( C2157 C3073 ) C2157_=_C3074( C2157 C3074 ) C2157_=_C3075( C2157 C3075 ) C2157_=_C3076( C2157 C3076 ) \nC2157_=_C3077( C2157 C3077 ) C2157_=_C3078( C2157 C3078 ) C2157_=_C3079( C2157 C3079 ) C2157_=_C3080( C2157 C3080 ) C2157_=_C3081( C2157 C3081 ) C2157_=_C3082( C2157 C3082 ) \nC2157_=_C3083( C2157 C3083 ) C2158_=_C2159( C2158 C2159 ) C2158_=_C2160( C2158 C2160 ) C2158_=_C2161( C2158 C2161 ) C2158_=_C2162( C2158 C2162 ) C2158_=_C2163( C2158 C2163 ) \nC2158_=_C2164( C2158 C2164 ) C2158_=_C2165( C2158 C2165 ) C2158_=_C2166( C2158 C2166 ) C2158_=_C2167( C2158 C2167 ) C2158_=_C2168( C2158 C2168 ) C2158_=_C2169( C2158 C2169 ) \nC2158_=_C2170( C2158 C2170 ) C2158_=_C2171( C2158 C2171 ) C2158_=_C2172( C2158 C2172 ) C2158_=_C2173( C2158 C2173 ) C2158_=_C2174( C2158 C2174 ) C2158_=_C3070( C2158 C3070 ) \nC2159_=_C2160( C2159 C2160 ) C2159_=_C2161( C2159 C2161 ) C2159_=_C2162( C2159 C2162 ) C2159_=_C2163( C2159 C2163 ) C2159_=_C2164( C2159 C2164 ) C2159_=_C2165( C2159 C2165 ) \nC2159_=_C2166( C2159 C2166 ) C2159_=_C2167( C2159 C2167 ) C2159_=_C2168( C2159 C2168 ) C2159_=_C2169( C2159 C2169 ) C2159_=_C2170( C2159 C2170 ) C2159_=_C2171( C2159 C2171 ) \nC2159_=_C2172( C2159 C2172 ) C2159_=_C2173( C2159 C2173 ) C2159_=_C2174( C2159 C2174 ) C2160_=_C2161( C2160 C2161 ) C2160_=_C2162( C2160 C2162 ) C2160_=_C2163( C2160 C2163 ) \nC2160_=_C2164( C2160 C2164 ) C2160_=_C2165( C2160 C2165 ) C2160_=_C2166( C2160 C2166 ) C2160_=_C2167( C2160 C2167 ) C2160_=_C2168( C2160 C2168 ) C2160_=_C2169( C2160 C2169 ) \nC2160_=_C2170( C2160 C2170 ) C2160_=_C2171( C2160 C2171 ) C2160_=_C2172( C2160 C2172 ) C2160_=_C2173( C2160 C2173 ) C2160_=_C2174( C2160 C2174 ) C2160_=_C3071( C2160 C3071 ) \nC2161_=_C2162( C2161 C2162 ) C2161_=_C2163( C2161 C2163 ) C2161_=_C2164( C2161 C2164 ) C2161_=_C2165( C2161 C2165 ) C2161_=_C2166( C2161 C2166 ) C2161_=_C2167( C2161 C2167 ) \nC2161_=_C2168( C2161 C2168 ) C2161_=_C2169( C2161 C2169 ) C2161_=_C2170( C2161 C2170 ) C2161_=_C2171( C2161 C2171 ) C2161_=_C2172( C2161 C2172 ) C2161_=_C2173( C2161 C2173 ) \nC2161_=_C2174( C2161 C2174 ) C2161_=_C3072( C2161 C3072 ) C2162_=_C2163( C2162 C2163 ) C2162_=_C2164( C2162 C2164 ) C2162_=_C2165( C2162 C2165 ) C2162_=_C2166( C2162 C2166 ) \nC2162_=_C2167( C2162 C2167 ) C2162_=_C2168( C2162 C2168 ) C2162_=_C2169( C2162 C2169 ) C2162_=_C2170( C2162 C2170 ) C2162_=_C2171( C2162 C2171 ) C2162_=_C2172( C2162 C2172 ) \nC2162_=_C2173( C2162 C2173 ) C2162_=_C2174( C2162 C2174 ) C2163_=_C2164( C2163 C2164 ) C2163_=_C2165( C2163 C2165 ) C2163_=_C2166( C2163 C2166 ) C2163_=_C2167( C2163 C2167 ) \nC2163_=_C2168( C2163 C2168 ) C2163_=_C2169( C2163 C2169 ) C2163_=_C2170( C2163 C2170 ) C2163_=_C2171( C2163 C2171 ) C2163_=_C2172( C2163 C2172 ) C2163_=_C2173( C2163 C2173 ) \nC2163_=_C2174( C2163 C2174 ) C2164_=_C2165( C2164 C2165 ) C2164_=_C2166( C2164 C2166 ) C2164_=_C2167( C2164 C2167 ) C2164_=_C2168( C2164 C2168 ) C2164_=_C2169( C2164 C2169 ) \nC2164_=_C2170( C2164 C2170 ) C2164_=_C2171( C2164 C2171 ) C2164_=_C2172( C2164 C2172 ) C2164_=_C2173( C2164 C2173 ) C2164_=_C2174( C2164 C2174 ) C2165_=_C2166( C2165 C2166 ) \nC2165_=_C2167( C2165 C2167 ) C2165_=_C2168( C2165 C2168 ) C2165_=_C2169( C2165 C2169 ) C2165_=_C2170( C2165 C2170 ) C2165_=_C2171( C2165 C2171 ) C2165_=_C2172( C2165 C2172 ) \nC2165_=_C2173( C2165 C2173 ) C2165_=_C2174( C2165 C2174 ) C2166_=_C2167( C2166 C2167 ) C2166_=_C2168( C2166 C2168 ) C2166_=_C2169( C2166 C2169 ) C2166_=_C2170( C2166 C2170 ) \nC2166_=_C2171( C2166 C2171 ) C2166_=_C2172( C2166 C2172 ) C2166_=_C2173( C2166 C2173 ) C2166_=_C2174( C2166 C2174 ) C2166_=_C3074( C2166 C3074 ) C2167_=_C2168( C2167 C2168 ) \nC2167_=_C2169( C2167 C2169 ) C2167_=_C2170( C2167 C2170 ) C2167_=_C2171( C2167 C2171 ) C2167_=_C2172( C2167 C2172 ) C2167_=_C2173( C2167 C2173 ) C2167_=_C2174( C2167 C2174 ) \nC2168_=_C2169( C2168 C2169 ) C2168_=_C2170( C2168 C2170 ) C2168_=_C2171( C2168 C2171 ) C2168_=_C2172( C2168 C2172 ) C2168_=_C2173( C2168 C2173 ) C2168_=_C2174( C2168 C2174 ) \nC2169_=_C2170( C2169 C2170 ) C2169_=_C2171( C2169 C2171 ) C2169_=_C2172( C2169 C2172 ) C2169_=_C2173( C2169 C2173 ) C2169_=_C2174( C2169 C2174 ) C2170_=_C2171( C2170 C2171 ) \nC2170_=_C2172( C2170 C2172 ) C2170_=_C2173( C2170 C2173 ) C2170_=_C2174( C2170 C2174 ) C2170_=_C3078( C2170 C3078 ) C2171_=_C2172( C2171 C2172 ) C2171_=_C2173( C2171 C2173 ) \nC2171_=_C2174( C2171 C2174 ) C2172_=_C2173( C2172 C2173 ) C2172_=_C2174( C2172 C2174 ) C2173_=_C2174( C2173 C2174 ) C2412_=_C2724( C2412 C2724 ) C2412_=_C2853( C2412 C2853 ) \nC2412_=_C2869( C2412 C2869 ) C2412_=_C2918( C2412 C2918 ) C2412_=_C3070( C2412 C3070 ) C2412_=_C3071( C2412 C3071 ) C2412_=_C3072( C2412 C3072 ) C2412_=_C3073( C2412 C3073 ) \nC2412_=_C3074( C2412 C3074 ) C2412_=_C3075( C2412 C3075 ) C2412_=_C3076( C2412 C3076 ) C2412_=_C3077( C2412 C3077 ) C2412_=_C3078( C2412 C3078 ) C2412_=_C3079( C2412 C3079 ) \nC2412_=_C3080( C2412 C3080 ) C2412_=_C3081( C2412 C3081 ) C2412_=_C3082( C2412 C3082 ) C2412_=_C3083( C2412 C3083 ) C2724_=_C2853( C2724 C2853 ) C2724_=_C2869( C2724 C2869 ) \nC2724_=_C2918( C2724 C2918 ) C2724_=_C3070( C2724 C3070 ) C2724_=_C3071( C2724 C3071 ) C2724_=_C3072( C2724 C3072 ) C2724_=_C3073( C2724 C3073 ) C2724_=_C3074( C2724 C3074 ) \nC2724_=_C3075( C2724 C3075 ) C2724_=_C3076( C2724 C3076 ) C2724_=_C3077( C2724 C3077 ) C2724_=_C3078( C2724 C3078 ) C2724_=_C3079( C2724 C3079 ) C2724_=_C3080( C2724 C3080 ) \nC2724_=_C3081( C2724 C3081 ) C2724_=_C3082( C2724 C3082 ) C2724_=_C3083( C2724 C3083 ) C2853_=_C2869( C2853 C2869 ) C2853_=_C2918( C2853 C2918 ) C2853_=_C3070( C2853 C3070 ) \nC2853_=_C3071( C2853 C3071 ) C2853_=_C3072( C2853 C3072 ) C2853_=_C3073( C2853 C3073 ) C2853_=_C3074( C2853 C3074 ) C2853_=_C3075( C2853 C3075 ) C2853_=_C3076( C2853 C3076 ) \nC2853_=_C3077( C2853 C3077 ) C2853_=_C3078( C2853 C3078 ) C2853_=_C3079( C2853 C3079 ) C2853_=_C3080( C2853 C3080 ) C2853_=_C3081( C2853 C3081 ) C2853_=_C3082( C2853 C3082 ) \nC2853_=_C3083( C2853 C3083 ) C2869_=_C2918( C2869 C2918 ) C2869_=_C3070( C2869 C3070 ) C2869_=_C3071( C2869 C3071 ) C2869_=_C3072( C2869 C3072 ) C2869_=_C3073( C2869 C3073 ) \nC2869_=_C3074( C2869 C3074 ) C2869_=_C3075( C2869 C3075 ) C2869_=_C3076( C2869 C3076 ) C2869_=_C3077( C2869 C3077 ) C2869_=_C3078( C2869 C3078 ) C2869_=_C3079( C2869 C3079 ) \nC2869_=_C3080( C2869 C3080 ) C2869_=_C3081( C2869 C3081 ) C2869_=_C3082( C2869 C3082 ) C2869_=_C3083( C2869 C3083 ) C2918_=_C3070( C2918 C3070 ) C2918_=_C3071( C2918 C3071 ) \nC2918_=_C3072( C2918 C3072 ) C2918_=_C3073( C2918 C3073 ) C2918_=_C3074( C2918 C3074 ) C2918_=_C3075( C2918 C3075 ) C2918_=_C3076( C2918 C3076 ) C2918_=_C3077( C2918 C3077 ) \nC2918_=_C3078( C2918 C3078 ) C2918_=_C3079( C2918 C3079 ) C2918_=_C3080( C2918 C3080 ) C2918_=_C3081( C2918 C3081 ) C2918_=_C3082( C2918 C3082 ) C2918_=_C3083( C2918 C3083 ) \nC3070_=_C3071( C3070 C3071 ) C3070_=_C3072( C3070 C3072 ) C3070_=_C3073( C3070 C3073 ) C3070_=_C3074( C3070 C3074 ) C3070_=_C3075( C3070 C3075 ) C3070_=_C3076( C3070 C3076 ) \nC3070_=_C3077( C3070 C3077 ) C3070_=_C3078( C3070 C3078 ) C3070_=_C3079( C3070 C3079 ) C3070_=_C3080( C3070 C3080 ) C3070_=_C3081( C3070 C3081 ) C3070_=_C3082( C3070 C3082 ) \nC3070_=_C3083( C3070 C3083 ) C3071_=_C3072( C3071 C3072 ) C3071_=_C3073( C3071 C3073 ) C3071_=_C3074( C3071 C3074 ) C3071_=_C3075( C3071 C3075 ) C3071_=_C3076( C3071 C3076 ) \nC3071_=_C3077( C3071 C3077 ) C3071_=_C3078( C3071 C3078 ) C3071_=_C3079( C3071 C3079 ) C3071_=_C3080( C3071 C3080 ) C3071_=_C3081( C3071 C3081 ) C3071_=_C3082( C3071 C3082 ) \nC3071_=_C3083( C3071 C3083 ) C3072_=_C3073( C3072 C3073 ) C3072_=_C3074( C3072 C3074 ) C3072_=_C3075( C3072 C3075 ) C3072_=_C3076( C3072 C3076 ) C3072_=_C3077( C3072 C3077 ) \nC3072_=_C3078( C3072 C3078 ) C3072_=_C3079( C3072 C3079 ) C3072_=_C3080( C3072 C3080 ) C3072_=_C3081( C3072 C3081 ) C3072_=_C3082( C3072 C3082 ) C3072_=_C3083( C3072 C3083 ) \nC3073_=_C3074( C3073 C3074 ) C3073_=_C3075( C3073 C3075 ) C3073_=_C3076( C3073 C3076 ) C3073_=_C3077( C3073 C3077 ) C3073_=_C3078( C3073 C3078 ) C3073_=_C3079( C3073 C3079 ) \nC3073_=_C3080( C3073 C3080 ) C3073_=_C3081( C3073 C3081 ) C3073_=_C3082( C3073 C3082 ) C3073_=_C3083( C3073 C3083 ) C3074_=_C3075( C3074 C3075 ) C3074_=_C3076( C3074 C3076 ) \nC3074_=_C3077( C3074 C3077 ) C3074_=_C3078( C3074 C3078 ) C3074_=_C3079( C3074 C3079 ) C3074_=_C3080( C3074 C3080 ) C3074_=_C3081( C3074 C3081 ) C3074_=_C3082( C3074 C3082 ) \nC3074_=_C3083( C3074 C3083 ) C3075_=_C3076( C3075 C3076 ) C3075_=_C3077( C3075 C3077 ) C3075_=_C3078( C3075 C3078 ) C3075_=_C3079( C3075 C3079 ) C3075_=_C3080( C3075 C3080 ) \nC3075_=_C3081( C3075 C3081 ) C3075_=_C3082( C3075 C3082 ) C3075_=_C3083( C3075 C3083 ) C3076_=_C3077( C3076 C3077 ) C3076_=_C3078( C3076 C3078 ) C3076_=_C3079( C3076 C3079 ) \nC3076_=_C3080( C3076 C3080 ) C3076_=_C3081( C3076 C3081 ) C3076_=_C3082(</w:t>
      </w:r>
    </w:p>
    <w:p>
      <w:pPr>
        <w:pStyle w:val="PreformattedText"/>
        <w:bidi w:val="0"/>
        <w:spacing w:before="0" w:after="0"/>
        <w:jc w:val="left"/>
        <w:rPr/>
      </w:pPr>
      <w:r>
        <w:rPr/>
        <w:t xml:space="preserve"> </w:t>
      </w:r>
      <w:r>
        <w:rPr/>
        <w:t>C3076 C3082 ) C3076_=_C3083( C3076 C3083 ) C3077_=_C3078( C3077 C3078 ) C3077_=_C3079( C3077 C3079 ) \nC3077_=_C3080( C3077 C3080 ) C3077_=_C3081( C3077 C3081 ) C3077_=_C3082( C3077 C3082 ) C3077_=_C3083( C3077 C3083 ) C3078_=_C3079( C3078 C3079 ) C3078_=_C3080( C3078 C3080 ) \nC3078_=_C3081( C3078 C3081 ) C3078_=_C3082( C3078 C3082 ) C3078_=_C3083( C3078 C3083 ) C3079_=_C3080( C3079 C3080 ) C3079_=_C3081( C3079 C3081 ) C3079_=_C3082( C3079 C3082 ) \nC3079_=_C3083( C3079 C3083 ) C3080_=_C3081( C3080 C3081 ) C3080_=_C3082( C3080 C3082 ) C3080_=_C3083( C3080 C3083 ) C3081_=_C3082( C3081 C3082 ) C3081_=_C3083( C3081 C3083 ) \nC3082_=_C3083( C3082 C3083 ) "];192-&gt;259[label="55: C423 C553 C624 C682 C753 \nC960 C1101 C1164 C1353 C1395 C1397 \nC1489 C1494 C1603 C2049 C2153 C2154 \nC2155 C2156 C2158 C2159 C2160 C2161 \nC2162 C2163 C2164 C2165 C2166 C2167 \nC2168 C2169 C2170 C2171 C2172 C2173 \nC2174 C2412 C2724 C2853 C2869 C2918 \nC3070 C3071 C3072 C3073 C3074 C3075 \nC3076 C3077 C3078 C3079 C3080 C3081 \nC3082 C3083 \n737: C423_=_C553 ,C423_=_C753 ,C423_=_C1101 ,C423_=_C1397 ,C423_=_C1494 ,\nC423_=_C1603 ,C423_=_C2049 ,C423_=_C2412 ,C423_=_C2724 ,C423_=_C2853 ,C423_=_C2869 ,\nC423_=_C2918 ,C423_=_C3070 ,C423_=_C3071 ,C423_=_C3072 ,C423_=_C3073 ,C423_=_C3074 ,\nC423_=_C3075 ,C423_=_C3076 ,C423_=_C3077 ,C423_=_C3078 ,C423_=_C3079 ,C423_=_C3080 ,\nC423_=_C3081 ,C423_=_C3082 ,C423_=_C3083 ,C553_=_C753 ,C553_=_C1101 ,C553_=_C1397 ,\nC553_=_C1494 ,C553_=_C1603 ,C553_=_C2049 ,C553_=_C2412 ,C553_=_C2724 ,C553_=_C2853 ,\nC553_=_C2869 ,C553_=_C2918 ,C553_=_C3070 ,C553_=_C3071 ,C553_=_C3072 ,C553_=_C3073 ,\nC553_=_C3074 ,C553_=_C3075 ,C553_=_C3076 ,C553_=_C3077 ,C553_=_C3078 ,C553_=_C3079 ,\nC553_=_C3080 ,C553_=_C3081 ,C553_=_C3082 ,C553_=_C3083 ,C624_=_C682 ,C624_=_C960 ,\nC624_=_C1164 ,C624_=_C1353 ,C624_=_C1395 ,C624_=_C1489 ,C624_=_C2153 ,C624_=_C2154 ,\nC624_=_C2155 ,C624_=_C2156 ,C624_=_C2158 ,C624_=_C2159 ,C624_=_C2160 ,C624_=_C2161 ,\nC624_=_C2162 ,C624_=_C2163 ,C624_=_C2164 ,C624_=_C2165 ,C624_=_C2166 ,C624_=_C2167 ,\nC624_=_C2168 ,C624_=_C2169 ,C624_=_C2170 ,C624_=_C2171 ,C624_=_C2172 ,C624_=_C2173 ,\nC624_=_C2174 ,C682_=_C960 ,C682_=_C1164 ,C682_=_C1353 ,C682_=_C1395 ,C682_=_C1489 ,\nC682_=_C2153 ,C682_=_C2154 ,C682_=_C2155 ,C682_=_C2156 ,C682_=_C2158 ,C682_=_C2159 ,\nC682_=_C2160 ,C682_=_C2161 ,C682_=_C2162 ,C682_=_C2163 ,C682_=_C2164 ,C682_=_C2165 ,\nC682_=_C2166 ,C682_=_C2167 ,C682_=_C2168 ,C682_=_C2169 ,C682_=_C2170 ,C682_=_C2171 ,\nC682_=_C2172 ,C682_=_C2173 ,C682_=_C2174 ,C753_=_C1101 ,C753_=_C1397 ,C753_=_C1494 ,\nC753_=_C1603 ,C753_=_C2049 ,C753_=_C2412 ,C753_=_C2724 ,C753_=_C2853 ,C753_=_C2869 ,\nC753_=_C2918 ,C753_=_C3070 ,C753_=_C3071 ,C753_=_C3072 ,C753_=_C3073 ,C753_=_C3074 ,\nC753_=_C3075 ,C753_=_C3076 ,C753_=_C3077 ,C753_=_C3078 ,C753_=_C3079 ,C753_=_C3080 ,\nC753_=_C3081 ,C753_=_C3082 ,C753_=_C3083 ,C960_=_C1164 ,C960_=_C1353 ,C960_=_C1395 ,\nC960_=_C1489 ,C960_=_C2153 ,C960_=_C2154 ,C960_=_C2155 ,C960_=_C2156 ,C960_=_C2158 ,\nC960_=_C2159 ,C960_=_C2160 ,C960_=_C2161 ,C960_=_C2162 ,C960_=_C2163 ,C960_=_C2164 ,\nC960_=_C2165 ,C960_=_C2166 ,C960_=_C2167 ,C960_=_C2168 ,C960_=_C2169 ,C960_=_C2170 ,\nC960_=_C2171 ,C960_=_C2172 ,C960_=_C2173 ,C960_=_C2174 ,C1101_=_C1397 ,C1101_=_C1494 ,\nC1101_=_C1603 ,C1101_=_C2049 ,C1101_=_C2412 ,C1101_=_C2724 ,C1101_=_C2853 ,C1101_=_C2869 ,\nC1101_=_C2918 ,C1101_=_C3070 ,C1101_=_C3071 ,C1101_=_C3072 ,C1101_=_C3073 ,C1101_=_C3074 ,\nC1101_=_C3075 ,C1101_=_C3076 ,C1101_=_C3077 ,C1101_=_C3078 ,C1101_=_C3079 ,C1101_=_C3080 ,\nC1101_=_C3081 ,C1101_=_C3082 ,C1101_=_C3083 ,C1164_=_C1353 ,C1164_=_C1395 ,C1164_=_C1489 ,\nC1164_=_C2153 ,C1164_=_C2154 ,C1164_=_C2155 ,C1164_=_C2156 ,C1164_=_C2158 ,C1164_=_C2159 ,\nC1164_=_C2160 ,C1164_=_C2161 ,C1164_=_C2162 ,C1164_=_C2163 ,C1164_=_C2164 ,C1164_=_C2165 ,\nC1164_=_C2166 ,C1164_=_C2167 ,C1164_=_C2168 ,C1164_=_C2169 ,C1164_=_C2170 ,C1164_=_C2171 ,\nC1164_=_C2172 ,C1164_=_C2173 ,C1164_=_C2174 ,C1353_=_C1395 ,C1353_=_C1489 ,C1353_=_C2153 ,\nC1353_=_C2154 ,C1353_=_C2155 ,C1353_=_C2156 ,C1353_=_C2158 ,C1353_=_C2159 ,C1353_=_C2160 ,\nC1353_=_C2161 ,C1353_=_C2162 ,C1353_=_C2163 ,C1353_=_C2164 ,C1353_=_C2165 ,C1353_=_C2166 ,\nC1353_=_C2167 ,C1353_=_C2168 ,C1353_=_C2169 ,C1353_=_C2170 ,C1353_=_C2171 ,C1353_=_C2172 ,\nC1353_=_C2173 ,C1353_=_C2174 ,C1395_=_C1397 ,C1395_=_C1489 ,C1395_=_C2153 ,C1395_=_C2154 ,\nC1395_=_C2155 ,C1395_=_C2156 ,C1395_=_C2158 ,C1395_=_C2159 ,C1395_=_C2160 ,C1395_=_C2161 ,\nC1395_=_C2162 ,C1395_=_C2163 ,C1395_=_C2164 ,C1395_=_C2165 ,C1395_=_C2166 ,C1395_=_C2167 ,\nC1395_=_C2168 ,C1395_=_C2169 ,C1395_=_C2170 ,C1395_=_C2171 ,C1395_=_C2172 ,C1395_=_C2173 ,\nC1395_=_C2174 ,C1397_=_C1494 ,C1397_=_C1603 ,C1397_=_C2049 ,C1397_=_C2412 ,C1397_=_C2724 ,\nC1397_=_C2853 ,C1397_=_C2869 ,C1397_=_C2918 ,C1397_=_C3070 ,C1397_=_C3071 ,C1397_=_C3072 ,\nC1397_=_C3073 ,C1397_=_C3074 ,C1397_=_C3075 ,C1397_=_C3076 ,C1397_=_C3077 ,C1397_=_C3078 ,\nC1397_=_C3079 ,C1397_=_C3080 ,C1397_=_C3081 ,C1397_=_C3082 ,C1397_=_C3083 ,C1489_=_C1494 ,\nC1489_=_C2153 ,C1489_=_C2154 ,C1489_=_C2155 ,C1489_=_C2156 ,C1489_=_C2158 ,C1489_=_C2159 ,\nC1489_=_C2160 ,C1489_=_C2161 ,C1489_=_C2162 ,C1489_=_C2163 ,C1489_=_C2164 ,C1489_=_C2165 ,\nC1489_=_C2166 ,C1489_=_C2167 ,C1489_=_C2168 ,C1489_=_C2169 ,C1489_=_C2170 ,C1489_=_C2171 ,\nC1489_=_C2172 ,C1489_=_C2173 ,C1489_=_C2174 ,C1494_=_C1603 ,C1494_=_C2049 ,C1494_=_C2412 ,\nC1494_=_C2724 ,C1494_=_C2853 ,C1494_=_C2869 ,C1494_=_C2918 ,C1494_=_C3070 ,C1494_=_C3071 ,\nC1494_=_C3072 ,C1494_=_C3073 ,C1494_=_C3074 ,C1494_=_C3075 ,C1494_=_C3076 ,C1494_=_C3077 ,\nC1494_=_C3078 ,C1494_=_C3079 ,C1494_=_C3080 ,C1494_=_C3081 ,C1494_=_C3082 ,C1494_=_C3083 ,\nC1603_=_C2049 ,C1603_=_C2412 ,C1603_=_C2724 ,C1603_=_C2853 ,C1603_=_C2869 ,C1603_=_C2918 ,\nC1603_=_C3070 ,C1603_=_C3071 ,C1603_=_C3072 ,C1603_=_C3073 ,C1603_=_C3074 ,C1603_=_C3075 ,\nC1603_=_C3076 ,C1603_=_C3077 ,C1603_=_C3078 ,C1603_=_C3079 ,C1603_=_C3080 ,C1603_=_C3081 ,\nC1603_=_C3082 ,C1603_=_C3083 ,C2049_=_C2412 ,C2049_=_C2724 ,C2049_=_C2853 ,C2049_=_C2869 ,\nC2049_=_C2918 ,C2049_=_C3070 ,C2049_=_C3071 ,C2049_=_C3072 ,C2049_=_C3073 ,C2049_=_C3074 ,\nC2049_=_C3075 ,C2049_=_C3076 ,C2049_=_C3077 ,C2049_=_C3078 ,C2049_=_C3079 ,C2049_=_C3080 ,\nC2049_=_C3081 ,C2049_=_C3082 ,C2049_=_C3083 ,C2153_=_C2154 ,C2153_=_C2155 ,C2153_=_C2156 ,\nC2153_=_C2158 ,C2153_=_C2159 ,C2153_=_C2160 ,C2153_=_C2161 ,C2153_=_C2162 ,C2153_=_C2163 ,\nC2153_=_C2164 ,C2153_=_C2165 ,C2153_=_C2166 ,C2153_=_C2167 ,C2153_=_C2168 ,C2153_=_C2169 ,\nC2153_=_C2170 ,C2153_=_C2171 ,C2153_=_C2172 ,C2153_=_C2173 ,C2153_=_C2174 ,C2154_=_C2155 ,\nC2154_=_C2156 ,C2154_=_C2158 ,C2154_=_C2159 ,C2154_=_C2160 ,C2154_=_C2161 ,C2154_=_C2162 ,\nC2154_=_C2163 ,C2154_=_C2164 ,C2154_=_C2165 ,C2154_=_C2166 ,C2154_=_C2167 ,C2154_=_C2168 ,\nC2154_=_C2169 ,C2154_=_C2170 ,C2154_=_C2171 ,C2154_=_C2172 ,C2154_=_C2173 ,C2154_=_C2174 ,\nC2155_=_C2156 ,C2155_=_C2158 ,C2155_=_C2159 ,C2155_=_C2160 ,C2155_=_C2161 ,C2155_=_C2162 ,\nC2155_=_C2163 ,C2155_=_C2164 ,C2155_=_C2165 ,C2155_=_C2166 ,C2155_=_C2167 ,C2155_=_C2168 ,\nC2155_=_C2169 ,C2155_=_C2170 ,C2155_=_C2171 ,C2155_=_C2172 ,C2155_=_C2173 ,C2155_=_C2174 ,\nC2155_=_C2853 ,C2156_=_C2158 ,C2156_=_C2159 ,C2156_=_C2160 ,C2156_=_C2161 ,C2156_=_C2162 ,\nC2156_=_C2163 ,C2156_=_C2164 ,C2156_=_C2165 ,C2156_=_C2166 ,C2156_=_C2167 ,C2156_=_C2168 ,\nC2156_=_C2169 ,C2156_=_C2170 ,C2156_=_C2171 ,C2156_=_C2172 ,C2156_=_C2173 ,C2156_=_C2174 ,\nC2158_=_C2159 ,C2158_=_C2160 ,C2158_=_C2161 ,C2158_=_C2162 ,C2158_=_C2163 ,C2158_=_C2164 ,\nC2158_=_C2165 ,C2158_=_C2166 ,C2158_=_C2167 ,C2158_=_C2168 ,C2158_=_C2169 ,C2158_=_C2170 ,\nC2158_=_C2171 ,C2158_=_C2172 ,C2158_=_C2173 ,C2158_=_C2174 ,C2158_=_C3070 ,C2159_=_C2160 ,\nC2159_=_C2161 ,C2159_=_C2162 ,C2159_=_C2163 ,C2159_=_C2164 ,C2159_=_C2165 ,C2159_=_C2166 ,\nC2159_=_C2167 ,C2159_=_C2168 ,C2159_=_C2169 ,C2159_=_C2170 ,C2159_=_C2171 ,C2159_=_C2172 ,\nC2159_=_C2173 ,C2159_=_C2174 ,C2160_=_C2161 ,C2160_=_C2162 ,C2160_=_C2163 ,C2160_=_C2164 ,\nC2160_=_C2165 ,C2160_=_C2166 ,C2160_=_C2167 ,C2160_=_C2168 ,C2160_=_C2169 ,C2160_=_C2170 ,\nC2160_=_C2171 ,C2160_=_C2172 ,C2160_=_C2173 ,C2160_=_C2174 ,C2160_=_C3071 ,C2161_=_C2162 ,\nC2161_=_C2163 ,C2161_=_C2164 ,C2161_=_C2165 ,C2161_=_C2166 ,C2161_=_C2167 ,C2161_=_C2168 ,\nC2161_=_C2169 ,C2161_=_C2170 ,C2161_=_C2171 ,C2161_=_C2172 ,C2161_=_C2173 ,C2161_=_C2174 ,\nC2161_=_C3072 ,C2162_=_C2163 ,C2162_=_C2164 ,C2162_=_C2165 ,C2162_=_C2166 ,C2162_=_C2167 ,\nC2162_=_C2168 ,C2162_=_C2169 ,C2162_=_C2170 ,C2162_=_C2171 ,C2162_=_C2172 ,C2162_=_C2173 ,\nC2162_=_C2174 ,C2163_=_C2164 ,C2163_=_C2165 ,C2163_=_C2166 ,C2163_=_C2167 ,C2163_=_C2168 ,\nC2163_=_C2169 ,C2163_=_C2170 ,C2163_=_C2171 ,C2163_=_C2172 ,C2163_=_C2173 ,C2163_=_C2174 ,\nC2164_=_C2165 ,C2164_=_C2166 ,C2164_=_C2167 ,C2164_=_C2168 ,C2164_=_C2169 ,C2164_=_C2170 ,\nC2164_=_C2171 ,C2164_=_C2172 ,C2164_=_C2173 ,C2164_=_C2174 ,C2165_=_C2166 ,C2165_=_C2167 ,\nC2165_=_C2168 ,C2165_=_C2169 ,C2165_=_C2170 ,C2165_=_C2171 ,C2165_=_C2172 ,C2165_=_C2173 ,\nC2165_=_C2174 ,C2166_=_C2167 ,C2166_=_C2168 ,C2166_=_C2169 ,C2166_=_C2170 ,C2166_=_C2171 ,\nC2166_=_C2172 ,C2166_=_C2173 ,C2166_=_C2174 ,C2166_=_C3074 ,C2167_=_C2168 ,C2167_=_C2169 ,\nC2167_=_C2170 ,C2167_=_C2171 ,C2167_=_C2172 ,C2167_=_C2173 ,C2167_=_C2174 ,C2168_=_C2169 ,\nC2168_=_C2170 ,C2168_=_C2171 ,C2168_=_C2172 ,C2168_=_C2173 ,C2168_=_C2174 ,C2169_=_C2170 ,\nC2169_=_C2171 ,C2169_=_C2172 ,C2169_=_C2173 ,C2169_=_C2174 ,C2170_=_C2171 ,C2170_=_C2172 ,\nC2170_=_C2173 ,C2170_=_C2174 ,C2170_=_C3078 ,C2171_=_C2172 ,C2171_=_C2173 ,C2171_=_C2174 ,\nC2172_=_C2173 ,C2172_=_C2174 ,C2173_=_C2174 ,C2412_=_C2724 ,C2412_=_C2853 ,C2412_=_C2869 ,\nC2412_=_C2918 ,C2412_=_C3070 ,C2412_=_C3071 ,C2412_=_C3072 ,C2412_=_C3073 ,C2412_=_C3074 ,\nC2412_=_C3075 ,C2412_=_C3076 ,C2412_=_C3077 ,C2412_=_C3078 ,C2412_=_C3079 ,C2412_=_C3080 ,\nC2412_=_C3081 ,C2412_=_C3082 ,C2412_=_C3083 ,C2724_=_C2853 ,C2724_=_C2869 ,C2724_=_C2918 ,\nC2724_=_C3070 ,C2724_=_C3071</w:t>
      </w:r>
    </w:p>
    <w:p>
      <w:pPr>
        <w:pStyle w:val="PreformattedText"/>
        <w:bidi w:val="0"/>
        <w:spacing w:before="0" w:after="0"/>
        <w:jc w:val="left"/>
        <w:rPr/>
      </w:pPr>
      <w:r>
        <w:rPr/>
        <w:t xml:space="preserve"> </w:t>
      </w:r>
      <w:r>
        <w:rPr/>
        <w:t>,C2724_=_C3072 ,C2724_=_C3073 ,C2724_=_C3074 ,C2724_=_C3075 ,\nC2724_=_C3076 ,C2724_=_C3077 ,C2724_=_C3078 ,C2724_=_C3079 ,C2724_=_C3080 ,C2724_=_C3081 ,\nC2724_=_C3082 ,C2724_=_C3083 ,C2853_=_C2869 ,C2853_=_C2918 ,C2853_=_C3070 ,C2853_=_C3071 ,\nC2853_=_C3072 ,C2853_=_C3073 ,C2853_=_C3074 ,C2853_=_C3075 ,C2853_=_C3076 ,C2853_=_C3077 ,\nC2853_=_C3078 ,C2853_=_C3079 ,C2853_=_C3080 ,C2853_=_C3081 ,C2853_=_C3082 ,C2853_=_C3083 ,\nC2869_=_C2918 ,C2869_=_C3070 ,C2869_=_C3071 ,C2869_=_C3072 ,C2869_=_C3073 ,C2869_=_C3074 ,\nC2869_=_C3075 ,C2869_=_C3076 ,C2869_=_C3077 ,C2869_=_C3078 ,C2869_=_C3079 ,C2869_=_C3080 ,\nC2869_=_C3081 ,C2869_=_C3082 ,C2869_=_C3083 ,C2918_=_C3070 ,C2918_=_C3071 ,C2918_=_C3072 ,\nC2918_=_C3073 ,C2918_=_C3074 ,C2918_=_C3075 ,C2918_=_C3076 ,C2918_=_C3077 ,C2918_=_C3078 ,\nC2918_=_C3079 ,C2918_=_C3080 ,C2918_=_C3081 ,C2918_=_C3082 ,C2918_=_C3083 ,C3070_=_C3071 ,\nC3070_=_C3072 ,C3070_=_C3073 ,C3070_=_C3074 ,C3070_=_C3075 ,C3070_=_C3076 ,C3070_=_C3077 ,\nC3070_=_C3078 ,C3070_=_C3079 ,C3070_=_C3080 ,C3070_=_C3081 ,C3070_=_C3082 ,C3070_=_C3083 ,\nC3071_=_C3072 ,C3071_=_C3073 ,C3071_=_C3074 ,C3071_=_C3075 ,C3071_=_C3076 ,C3071_=_C3077 ,\nC3071_=_C3078 ,C3071_=_C3079 ,C3071_=_C3080 ,C3071_=_C3081 ,C3071_=_C3082 ,C3071_=_C3083 ,\nC3072_=_C3073 ,C3072_=_C3074 ,C3072_=_C3075 ,C3072_=_C3076 ,C3072_=_C3077 ,C3072_=_C3078 ,\nC3072_=_C3079 ,C3072_=_C3080 ,C3072_=_C3081 ,C3072_=_C3082 ,C3072_=_C3083 ,C3073_=_C3074 ,\nC3073_=_C3075 ,C3073_=_C3076 ,C3073_=_C3077 ,C3073_=_C3078 ,C3073_=_C3079 ,C3073_=_C3080 ,\nC3073_=_C3081 ,C3073_=_C3082 ,C3073_=_C3083 ,C3074_=_C3075 ,C3074_=_C3076 ,C3074_=_C3077 ,\nC3074_=_C3078 ,C3074_=_C3079 ,C3074_=_C3080 ,C3074_=_C3081 ,C3074_=_C3082 ,C3074_=_C3083 ,\nC3075_=_C3076 ,C3075_=_C3077 ,C3075_=_C3078 ,C3075_=_C3079 ,C3075_=_C3080 ,C3075_=_C3081 ,\nC3075_=_C3082 ,C3075_=_C3083 ,C3076_=_C3077 ,C3076_=_C3078 ,C3076_=_C3079 ,C3076_=_C3080 ,\nC3076_=_C3081 ,C3076_=_C3082 ,C3076_=_C3083 ,C3077_=_C3078 ,C3077_=_C3079 ,C3077_=_C3080 ,\nC3077_=_C3081 ,C3077_=_C3082 ,C3077_=_C3083 ,C3078_=_C3079 ,C3078_=_C3080 ,C3078_=_C3081 ,\nC3078_=_C3082 ,C3078_=_C3083 ,C3079_=_C3080 ,C3079_=_C3081 ,C3079_=_C3082 ,C3079_=_C3083 ,\nC3080_=_C3081 ,C3080_=_C3082 ,C3080_=_C3083 ,C3081_=_C3082 ,C3081_=_C3083 ,C3082_=_C3083 ,"];260[shape=box, label="id:260 level: 7\n50: C563 C681 C702 C724 C744 \nC1077 C1119 C1137 C1139 C1159 C1163 \nC1182 C1185 C1204 C1738 C1782 C1783 \nC1784 C1785 C1786 C1787 C1788 C1789 \nC1790 C1791 C1792 C1793 C1794 C1795 \nC1796 C1797 C1798 C1799 C1837 C1858 \nC1924 C2354 C2498 C2769 C2926 C3054 \nC3261 C3428 C3487 C3519 C3670 C3724 \nC3775 C3955 C3992 \n642: C563_=_C702( C563 C702 ) C563_=_C744( C563 C744 ) C563_=_C1137( C563 C1137 ) C563_=_C1159( C563 C1159 ) C563_=_C1182( C563 C1182 ) \nC563_=_C1204( C563 C1204 ) C563_=_C1799( C563 C1799 ) C563_=_C1837( C563 C1837 ) C563_=_C1858( C563 C1858 ) C563_=_C1924( C563 C1924 ) C563_=_C2354( C563 C2354 ) \nC563_=_C2498( C563 C2498 ) C563_=_C2769( C563 C2769 ) C563_=_C2926( C563 C2926 ) C563_=_C3054( C563 C3054 ) C563_=_C3261( C563 C3261 ) C563_=_C3428( C563 C3428 ) \nC563_=_C3487( C563 C3487 ) C563_=_C3519( C563 C3519 ) C563_=_C3670( C563 C3670 ) C563_=_C3724( C563 C3724 ) C563_=_C3775( C563 C3775 ) C563_=_C3955( C563 C3955 ) \nC563_=_C3992( C563 C3992 ) C681_=_C702( C681 C702 ) C681_=_C724( C681 C724 ) C681_=_C1077( C681 C1077 ) C681_=_C1119( C681 C1119 ) C681_=_C1139( C681 C1139 ) \nC681_=_C1163( C681 C1163 ) C681_=_C1185( C681 C1185 ) C681_=_C1738( C681 C1738 ) C681_=_C1782( C681 C1782 ) C681_=_C1783( C681 C1783 ) C681_=_C1784( C681 C1784 ) \nC681_=_C1785( C681 C1785 ) C681_=_C1786( C681 C1786 ) C681_=_C1787( C681 C1787 ) C681_=_C1788( C681 C1788 ) C681_=_C1789( C681 C1789 ) C681_=_C1790( C681 C1790 ) \nC681_=_C1791( C681 C1791 ) C681_=_C1792( C681 C1792 ) C681_=_C1793( C681 C1793 ) C681_=_C1794( C681 C1794 ) C681_=_C1795( C681 C1795 ) C681_=_C1796( C681 C1796 ) \nC681_=_C1797( C681 C1797 ) C681_=_C1798( C681 C1798 ) C681_=_C1799( C681 C1799 ) C702_=_C744( C702 C744 ) C702_=_C1137( C702 C1137 ) C702_=_C1159( C702 C1159 ) \nC702_=_C1182( C702 C1182 ) C702_=_C1204( C702 C1204 ) C702_=_C1799( C702 C1799 ) C702_=_C1837( C702 C1837 ) C702_=_C1858( C702 C1858 ) C702_=_C1924( C702 C1924 ) \nC702_=_C2354( C702 C2354 ) C702_=_C2498( C702 C2498 ) C702_=_C2769( C702 C2769 ) C702_=_C2926( C702 C2926 ) C702_=_C3054( C702 C3054 ) C702_=_C3261( C702 C3261 ) \nC702_=_C3428( C702 C3428 ) C702_=_C3487( C702 C3487 ) C702_=_C3519( C702 C3519 ) C702_=_C3670( C702 C3670 ) C702_=_C3724( C702 C3724 ) C702_=_C3775( C702 C3775 ) \nC702_=_C3955( C702 C3955 ) C702_=_C3992( C702 C3992 ) C724_=_C744( C724 C744 ) C724_=_C1077( C724 C1077 ) C724_=_C1119( C724 C1119 ) C724_=_C1139( C724 C1139 ) \nC724_=_C1163( C724 C1163 ) C724_=_C1185( C724 C1185 ) C724_=_C1738( C724 C1738 ) C724_=_C1782( C724 C1782 ) C724_=_C1783( C724 C1783 ) C724_=_C1784( C724 C1784 ) \nC724_=_C1785( C724 C1785 ) C724_=_C1786( C724 C1786 ) C724_=_C1787( C724 C1787 ) C724_=_C1788( C724 C1788 ) C724_=_C1789( C724 C1789 ) C724_=_C1790( C724 C1790 ) \nC724_=_C1791( C724 C1791 ) C724_=_C1792( C724 C1792 ) C724_=_C1793( C724 C1793 ) C724_=_C1794( C724 C1794 ) C724_=_C1795( C724 C1795 ) C724_=_C1796( C724 C1796 ) \nC724_=_C1797( C724 C1797 ) C724_=_C1798( C724 C1798 ) C724_=_C1799( C724 C1799 ) C744_=_C1137( C744 C1137 ) C744_=_C1159( C744 C1159 ) C744_=_C1182( C744 C1182 ) \nC744_=_C1204( C744 C1204 ) C744_=_C1799( C744 C1799 ) C744_=_C1837( C744 C1837 ) C744_=_C1858( C744 C1858 ) C744_=_C1924( C744 C1924 ) C744_=_C2354( C744 C2354 ) \nC744_=_C2498( C744 C2498 ) C744_=_C2769( C744 C2769 ) C744_=_C2926( C744 C2926 ) C744_=_C3054( C744 C3054 ) C744_=_C3261( C744 C3261 ) C744_=_C3428( C744 C3428 ) \nC744_=_C3487( C744 C3487 ) C744_=_C3519( C744 C3519 ) C744_=_C3670( C744 C3670 ) C744_=_C3724( C744 C3724 ) C744_=_C3775( C744 C3775 ) C744_=_C3955( C744 C3955 ) \nC744_=_C3992( C744 C3992 ) C1077_=_C1119( C1077 C1119 ) C1077_=_C1139( C1077 C1139 ) C1077_=_C1163( C1077 C1163 ) C1077_=_C1185( C1077 C1185 ) C1077_=_C1738( C1077 C1738 ) \nC1077_=_C1782( C1077 C1782 ) C1077_=_C1783( C1077 C1783 ) C1077_=_C1784( C1077 C1784 ) C1077_=_C1785( C1077 C1785 ) C1077_=_C1786( C1077 C1786 ) C1077_=_C1787( C1077 C1787 ) \nC1077_=_C1788( C1077 C1788 ) C1077_=_C1789( C1077 C1789 ) C1077_=_C1790( C1077 C1790 ) C1077_=_C1791( C1077 C1791 ) C1077_=_C1792( C1077 C1792 ) C1077_=_C1793( C1077 C1793 ) \nC1077_=_C1794( C1077 C1794 ) C1077_=_C1795( C1077 C1795 ) C1077_=_C1796( C1077 C1796 ) C1077_=_C1797( C1077 C1797 ) C1077_=_C1798( C1077 C1798 ) C1077_=_C1799( C1077 C1799 ) \nC1119_=_C1137( C1119 C1137 ) C1119_=_C1139( C1119 C1139 ) C1119_=_C1163( C1119 C1163 ) C1119_=_C1185( C1119 C1185 ) C1119_=_C1738( C1119 C1738 ) C1119_=_C1782( C1119 C1782 ) \nC1119_=_C1783( C1119 C1783 ) C1119_=_C1784( C1119 C1784 ) C1119_=_C1785( C1119 C1785 ) C1119_=_C1786( C1119 C1786 ) C1119_=_C1787( C1119 C1787 ) C1119_=_C1788( C1119 C1788 ) \nC1119_=_C1789( C1119 C1789 ) C1119_=_C1790( C1119 C1790 ) C1119_=_C1791( C1119 C1791 ) C1119_=_C1792( C1119 C1792 ) C1119_=_C1793( C1119 C1793 ) C1119_=_C1794( C1119 C1794 ) \nC1119_=_C1795( C1119 C1795 ) C1119_=_C1796( C1119 C1796 ) C1119_=_C1797( C1119 C1797 ) C1119_=_C1798( C1119 C1798 ) C1119_=_C1799( C1119 C1799 ) C1137_=_C1159( C1137 C1159 ) \nC1137_=_C1182( C1137 C1182 ) C1137_=_C1204( C1137 C1204 ) C1137_=_C1799( C1137 C1799 ) C1137_=_C1837( C1137 C1837 ) C1137_=_C1858( C1137 C1858 ) C1137_=_C1924( C1137 C1924 ) \nC1137_=_C2354( C1137 C2354 ) C1137_=_C2498( C1137 C2498 ) C1137_=_C2769( C1137 C2769 ) C1137_=_C2926( C1137 C2926 ) C1137_=_C3054( C1137 C3054 ) C1137_=_C3261( C1137 C3261 ) \nC1137_=_C3428( C1137 C3428 ) C1137_=_C3487( C1137 C3487 ) C1137_=_C3519( C1137 C3519 ) C1137_=_C3670( C1137 C3670 ) C1137_=_C3724( C1137 C3724 ) C1137_=_C3775( C1137 C3775 ) \nC1137_=_C3955( C1137 C3955 ) C1137_=_C3992( C1137 C3992 ) C1139_=_C1159( C1139 C1159 ) C1139_=_C1163( C1139 C1163 ) C1139_=_C1185( C1139 C1185 ) C1139_=_C1738( C1139 C1738 ) \nC1139_=_C1782( C1139 C1782 ) C1139_=_C1783( C1139 C1783 ) C1139_=_C1784( C1139 C1784 ) C1139_=_C1785( C1139 C1785 ) C1139_=_C1786( C1139 C1786 ) C1139_=_C1787( C1139 C1787 ) \nC1139_=_C1788( C1139 C1788 ) C1139_=_C1789( C1139 C1789 ) C1139_=_C1790( C1139 C1790 ) C1139_=_C1791( C1139 C1791 ) C1139_=_C1792( C1139 C1792 ) C1139_=_C1793( C1139 C1793 ) \nC1139_=_C1794( C1139 C1794 ) C1139_=_C1795( C1139 C1795 ) C1139_=_C1796( C1139 C1796 ) C1139_=_C1797( C1139 C1797 ) C1139_=_C1798( C1139 C1798 ) C1139_=_C1799( C1139 C1799 ) \nC1159_=_C1182( C1159 C1182 ) C1159_=_C1204( C1159 C1204 ) C1159_=_C1799( C1159 C1799 ) C1159_=_C1837( C1159 C1837 ) C1159_=_C1858( C1159 C1858 ) C1159_=_C1924( C1159 C1924 ) \nC1159_=_C2354( C1159 C2354 ) C1159_=_C2498( C1159 C2498 ) C1159_=_C2769( C1159 C2769 ) C1159_=_C2926( C1159 C2926 ) C1159_=_C3054( C1159 C3054 ) C1159_=_C3261( C1159 C3261 ) \nC1159_=_C3428( C1159 C3428 ) C1159_=_C3487( C1159 C3487 ) C1159_=_C3519( C1159 C3519 ) C1159_=_C3670( C1159 C3670 ) C1159_=_C3724( C1159 C3724 ) C1159_=_C3775( C1159 C3775 ) \nC1159_=_C3955( C1159 C3955 ) C1159_=_C3992( C1159 C3992 ) C1163_=_C1182( C1163 C1182 ) C1163_=_C1185( C1163 C1185 ) C1163_=_C1738( C1163 C1738 ) C1163_=_C1782( C1163 C1782 ) \nC1163_=_C1783( C1163 C1783 ) C1163_=_C1784( C1163 C1784 ) C1163_=_C1785( C1163 C1785 ) C1163_=_C1786( C1163 C1786 ) C1163_=_C1787( C1163 C1787 ) C1163_=_C1788( C1163 C1788 ) \nC1163_=_C1789( C1163 C1789 ) C1163_=_C1790( C1163 C1790 ) C1163_=_C1791( C1163 C1791 ) C1163_=_C1792( C1163 C1792 ) C1163_=_C1793( C1163 C1793 ) C1163_=_C1794( C1163 C1794 ) \nC1163_=_C1795( C1163 C1795 ) C1163_=_C1796( C1163 C1796 ) C1163_=_C1797( C1163 C1797 ) C1163_=_C1798( C1163 C1798 ) C1163_=_C1799( C1163 C1799 ) C1182_=_C1204( C1182 C1204 ) \nC1182_=_C1799( C1182 C1799 ) C1182_=_C1837( C1182 C1837 ) C1182_=_C1858( C1182 C1858 ) C1182_=_C1924( C1182 C1924 ) C1182_=_C2354( C1182 C2354 ) C1182_=_C2498(</w:t>
      </w:r>
    </w:p>
    <w:p>
      <w:pPr>
        <w:pStyle w:val="PreformattedText"/>
        <w:bidi w:val="0"/>
        <w:spacing w:before="0" w:after="0"/>
        <w:jc w:val="left"/>
        <w:rPr/>
      </w:pPr>
      <w:r>
        <w:rPr/>
        <w:t xml:space="preserve"> </w:t>
      </w:r>
      <w:r>
        <w:rPr/>
        <w:t>C1182 C2498 ) \nC1182_=_C2769( C1182 C2769 ) C1182_=_C2926( C1182 C2926 ) C1182_=_C3054( C1182 C3054 ) C1182_=_C3261( C1182 C3261 ) C1182_=_C3428( C1182 C3428 ) C1182_=_C3487( C1182 C3487 ) \nC1182_=_C3519( C1182 C3519 ) C1182_=_C3670( C1182 C3670 ) C1182_=_C3724( C1182 C3724 ) C1182_=_C3775( C1182 C3775 ) C1182_=_C3955( C1182 C3955 ) C1182_=_C3992( C1182 C3992 ) \nC1185_=_C1204( C1185 C1204 ) C1185_=_C1738( C1185 C1738 ) C1185_=_C1782( C1185 C1782 ) C1185_=_C1783( C1185 C1783 ) C1185_=_C1784( C1185 C1784 ) C1185_=_C1785( C1185 C1785 ) \nC1185_=_C1786( C1185 C1786 ) C1185_=_C1787( C1185 C1787 ) C1185_=_C1788( C1185 C1788 ) C1185_=_C1789( C1185 C1789 ) C1185_=_C1790( C1185 C1790 ) C1185_=_C1791( C1185 C1791 ) \nC1185_=_C1792( C1185 C1792 ) C1185_=_C1793( C1185 C1793 ) C1185_=_C1794( C1185 C1794 ) C1185_=_C1795( C1185 C1795 ) C1185_=_C1796( C1185 C1796 ) C1185_=_C1797( C1185 C1797 ) \nC1185_=_C1798( C1185 C1798 ) C1185_=_C1799( C1185 C1799 ) C1204_=_C1799( C1204 C1799 ) C1204_=_C1837( C1204 C1837 ) C1204_=_C1858( C1204 C1858 ) C1204_=_C1924( C1204 C1924 ) \nC1204_=_C2354( C1204 C2354 ) C1204_=_C2498( C1204 C2498 ) C1204_=_C2769( C1204 C2769 ) C1204_=_C2926( C1204 C2926 ) C1204_=_C3054( C1204 C3054 ) C1204_=_C3261( C1204 C3261 ) \nC1204_=_C3428( C1204 C3428 ) C1204_=_C3487( C1204 C3487 ) C1204_=_C3519( C1204 C3519 ) C1204_=_C3670( C1204 C3670 ) C1204_=_C3724( C1204 C3724 ) C1204_=_C3775( C1204 C3775 ) \nC1204_=_C3955( C1204 C3955 ) C1204_=_C3992( C1204 C3992 ) C1738_=_C1782( C1738 C1782 ) C1738_=_C1783( C1738 C1783 ) C1738_=_C1784( C1738 C1784 ) C1738_=_C1785( C1738 C1785 ) \nC1738_=_C1786( C1738 C1786 ) C1738_=_C1787( C1738 C1787 ) C1738_=_C1788( C1738 C1788 ) C1738_=_C1789( C1738 C1789 ) C1738_=_C1790( C1738 C1790 ) C1738_=_C1791( C1738 C1791 ) \nC1738_=_C1792( C1738 C1792 ) C1738_=_C1793( C1738 C1793 ) C1738_=_C1794( C1738 C1794 ) C1738_=_C1795( C1738 C1795 ) C1738_=_C1796( C1738 C1796 ) C1738_=_C1797( C1738 C1797 ) \nC1738_=_C1798( C1738 C1798 ) C1738_=_C1799( C1738 C1799 ) C1782_=_C1783( C1782 C1783 ) C1782_=_C1784( C1782 C1784 ) C1782_=_C1785( C1782 C1785 ) C1782_=_C1786( C1782 C1786 ) \nC1782_=_C1787( C1782 C1787 ) C1782_=_C1788( C1782 C1788 ) C1782_=_C1789( C1782 C1789 ) C1782_=_C1790( C1782 C1790 ) C1782_=_C1791( C1782 C1791 ) C1782_=_C1792( C1782 C1792 ) \nC1782_=_C1793( C1782 C1793 ) C1782_=_C1794( C1782 C1794 ) C1782_=_C1795( C1782 C1795 ) C1782_=_C1796( C1782 C1796 ) C1782_=_C1797( C1782 C1797 ) C1782_=_C1798( C1782 C1798 ) \nC1782_=_C1799( C1782 C1799 ) C1783_=_C1784( C1783 C1784 ) C1783_=_C1785( C1783 C1785 ) C1783_=_C1786( C1783 C1786 ) C1783_=_C1787( C1783 C1787 ) C1783_=_C1788( C1783 C1788 ) \nC1783_=_C1789( C1783 C1789 ) C1783_=_C1790( C1783 C1790 ) C1783_=_C1791( C1783 C1791 ) C1783_=_C1792( C1783 C1792 ) C1783_=_C1793( C1783 C1793 ) C1783_=_C1794( C1783 C1794 ) \nC1783_=_C1795( C1783 C1795 ) C1783_=_C1796( C1783 C1796 ) C1783_=_C1797( C1783 C1797 ) C1783_=_C1798( C1783 C1798 ) C1783_=_C1799( C1783 C1799 ) C1783_=_C1858( C1783 C1858 ) \nC1784_=_C1785( C1784 C1785 ) C1784_=_C1786( C1784 C1786 ) C1784_=_C1787( C1784 C1787 ) C1784_=_C1788( C1784 C1788 ) C1784_=_C1789( C1784 C1789 ) C1784_=_C1790( C1784 C1790 ) \nC1784_=_C1791( C1784 C1791 ) C1784_=_C1792( C1784 C1792 ) C1784_=_C1793( C1784 C1793 ) C1784_=_C1794( C1784 C1794 ) C1784_=_C1795( C1784 C1795 ) C1784_=_C1796( C1784 C1796 ) \nC1784_=_C1797( C1784 C1797 ) C1784_=_C1798( C1784 C1798 ) C1784_=_C1799( C1784 C1799 ) C1784_=_C1924( C1784 C1924 ) C1785_=_C1786( C1785 C1786 ) C1785_=_C1787( C1785 C1787 ) \nC1785_=_C1788( C1785 C1788 ) C1785_=_C1789( C1785 C1789 ) C1785_=_C1790( C1785 C1790 ) C1785_=_C1791( C1785 C1791 ) C1785_=_C1792( C1785 C1792 ) C1785_=_C1793( C1785 C1793 ) \nC1785_=_C1794( C1785 C1794 ) C1785_=_C1795( C1785 C1795 ) C1785_=_C1796( C1785 C1796 ) C1785_=_C1797( C1785 C1797 ) C1785_=_C1798( C1785 C1798 ) C1785_=_C1799( C1785 C1799 ) \nC1786_=_C1787( C1786 C1787 ) C1786_=_C1788( C1786 C1788 ) C1786_=_C1789( C1786 C1789 ) C1786_=_C1790( C1786 C1790 ) C1786_=_C1791( C1786 C1791 ) C1786_=_C1792( C1786 C1792 ) \nC1786_=_C1793( C1786 C1793 ) C1786_=_C1794( C1786 C1794 ) C1786_=_C1795( C1786 C1795 ) C1786_=_C1796( C1786 C1796 ) C1786_=_C1797( C1786 C1797 ) C1786_=_C1798( C1786 C1798 ) \nC1786_=_C1799( C1786 C1799 ) C1786_=_C2498( C1786 C2498 ) C1787_=_C1788( C1787 C1788 ) C1787_=_C1789( C1787 C1789 ) C1787_=_C1790( C1787 C1790 ) C1787_=_C1791( C1787 C1791 ) \nC1787_=_C1792( C1787 C1792 ) C1787_=_C1793( C1787 C1793 ) C1787_=_C1794( C1787 C1794 ) C1787_=_C1795( C1787 C1795 ) C1787_=_C1796( C1787 C1796 ) C1787_=_C1797( C1787 C1797 ) \nC1787_=_C1798( C1787 C1798 ) C1787_=_C1799( C1787 C1799 ) C1787_=_C2769( C1787 C2769 ) C1788_=_C1789( C1788 C1789 ) C1788_=_C1790( C1788 C1790 ) C1788_=_C1791( C1788 C1791 ) \nC1788_=_C1792( C1788 C1792 ) C1788_=_C1793( C1788 C1793 ) C1788_=_C1794( C1788 C1794 ) C1788_=_C1795( C1788 C1795 ) C1788_=_C1796( C1788 C1796 ) C1788_=_C1797( C1788 C1797 ) \nC1788_=_C1798( C1788 C1798 ) C1788_=_C1799( C1788 C1799 ) C1789_=_C1790( C1789 C1790 ) C1789_=_C1791( C1789 C1791 ) C1789_=_C1792( C1789 C1792 ) C1789_=_C1793( C1789 C1793 ) \nC1789_=_C1794( C1789 C1794 ) C1789_=_C1795( C1789 C1795 ) C1789_=_C1796( C1789 C1796 ) C1789_=_C1797( C1789 C1797 ) C1789_=_C1798( C1789 C1798 ) C1789_=_C1799( C1789 C1799 ) \nC1789_=_C2926( C1789 C2926 ) C1790_=_C1791( C1790 C1791 ) C1790_=_C1792( C1790 C1792 ) C1790_=_C1793( C1790 C1793 ) C1790_=_C1794( C1790 C1794 ) C1790_=_C1795( C1790 C1795 ) \nC1790_=_C1796( C1790 C1796 ) C1790_=_C1797( C1790 C1797 ) C1790_=_C1798( C1790 C1798 ) C1790_=_C1799( C1790 C1799 ) C1791_=_C1792( C1791 C1792 ) C1791_=_C1793( C1791 C1793 ) \nC1791_=_C1794( C1791 C1794 ) C1791_=_C1795( C1791 C1795 ) C1791_=_C1796( C1791 C1796 ) C1791_=_C1797( C1791 C1797 ) C1791_=_C1798( C1791 C1798 ) C1791_=_C1799( C1791 C1799 ) \nC1791_=_C3261( C1791 C3261 ) C1792_=_C1793( C1792 C1793 ) C1792_=_C1794( C1792 C1794 ) C1792_=_C1795( C1792 C1795 ) C1792_=_C1796( C1792 C1796 ) C1792_=_C1797( C1792 C1797 ) \nC1792_=_C1798( C1792 C1798 ) C1792_=_C1799( C1792 C1799 ) C1792_=_C3428( C1792 C3428 ) C1793_=_C1794( C1793 C1794 ) C1793_=_C1795( C1793 C1795 ) C1793_=_C1796( C1793 C1796 ) \nC1793_=_C1797( C1793 C1797 ) C1793_=_C1798( C1793 C1798 ) C1793_=_C1799( C1793 C1799 ) C1793_=_C3519( C1793 C3519 ) C1794_=_C1795( C1794 C1795 ) C1794_=_C1796( C1794 C1796 ) \nC1794_=_C1797( C1794 C1797 ) C1794_=_C1798( C1794 C1798 ) C1794_=_C1799( C1794 C1799 ) C1794_=_C3670( C1794 C3670 ) C1795_=_C1796( C1795 C1796 ) C1795_=_C1797( C1795 C1797 ) \nC1795_=_C1798( C1795 C1798 ) C1795_=_C1799( C1795 C1799 ) C1795_=_C3775( C1795 C3775 ) C1796_=_C1797( C1796 C1797 ) C1796_=_C1798( C1796 C1798 ) C1796_=_C1799( C1796 C1799 ) \nC1797_=_C1798( C1797 C1798 ) C1797_=_C1799( C1797 C1799 ) C1797_=_C3992( C1797 C3992 ) C1798_=_C1799( C1798 C1799 ) C1799_=_C1837( C1799 C1837 ) C1799_=_C1858( C1799 C1858 ) \nC1799_=_C1924( C1799 C1924 ) C1799_=_C2354( C1799 C2354 ) C1799_=_C2498( C1799 C2498 ) C1799_=_C2769( C1799 C2769 ) C1799_=_C2926( C1799 C2926 ) C1799_=_C3054( C1799 C3054 ) \nC1799_=_C3261( C1799 C3261 ) C1799_=_C3428( C1799 C3428 ) C1799_=_C3487( C1799 C3487 ) C1799_=_C3519( C1799 C3519 ) C1799_=_C3670( C1799 C3670 ) C1799_=_C3724( C1799 C3724 ) \nC1799_=_C3775( C1799 C3775 ) C1799_=_C3955( C1799 C3955 ) C1799_=_C3992( C1799 C3992 ) C1837_=_C1858( C1837 C1858 ) C1837_=_C1924( C1837 C1924 ) C1837_=_C2354( C1837 C2354 ) \nC1837_=_C2498( C1837 C2498 ) C1837_=_C2769( C1837 C2769 ) C1837_=_C2926( C1837 C2926 ) C1837_=_C3054( C1837 C3054 ) C1837_=_C3261( C1837 C3261 ) C1837_=_C3428( C1837 C3428 ) \nC1837_=_C3487( C1837 C3487 ) C1837_=_C3519( C1837 C3519 ) C1837_=_C3670( C1837 C3670 ) C1837_=_C3724( C1837 C3724 ) C1837_=_C3775( C1837 C3775 ) C1837_=_C3955( C1837 C3955 ) \nC1837_=_C3992( C1837 C3992 ) C1858_=_C1924( C1858 C1924 ) C1858_=_C2354( C1858 C2354 ) C1858_=_C2498( C1858 C2498 ) C1858_=_C2769( C1858 C2769 ) C1858_=_C2926( C1858 C2926 ) \nC1858_=_C3054( C1858 C3054 ) C1858_=_C3261( C1858 C3261 ) C1858_=_C3428( C1858 C3428 ) C1858_=_C3487( C1858 C3487 ) C1858_=_C3519( C1858 C3519 ) C1858_=_C3670( C1858 C3670 ) \nC1858_=_C3724( C1858 C3724 ) C1858_=_C3775( C1858 C3775 ) C1858_=_C3955( C1858 C3955 ) C1858_=_C3992( C1858 C3992 ) C1924_=_C2354( C1924 C2354 ) C1924_=_C2498( C1924 C2498 ) \nC1924_=_C2769( C1924 C2769 ) C1924_=_C2926( C1924 C2926 ) C1924_=_C3054( C1924 C3054 ) C1924_=_C3261( C1924 C3261 ) C1924_=_C3428( C1924 C3428 ) C1924_=_C3487( C1924 C3487 ) \nC1924_=_C3519( C1924 C3519 ) C1924_=_C3670( C1924 C3670 ) C1924_=_C3724( C1924 C3724 ) C1924_=_C3775( C1924 C3775 ) C1924_=_C3955( C1924 C3955 ) C1924_=_C3992( C1924 C3992 ) \nC2354_=_C2498( C2354 C2498 ) C2354_=_C2769( C2354 C2769 ) C2354_=_C2926( C2354 C2926 ) C2354_=_C3054( C2354 C3054 ) C2354_=_C3261( C2354 C3261 ) C2354_=_C3428( C2354 C3428 ) \nC2354_=_C3487( C2354 C3487 ) C2354_=_C3519( C2354 C3519 ) C2354_=_C3670( C2354 C3670 ) C2354_=_C3724( C2354 C3724 ) C2354_=_C3775( C2354 C3775 ) C2354_=_C3955( C2354 C3955 ) \nC2354_=_C3992( C2354 C3992 ) C2498_=_C2769( C2498 C2769 ) C2498_=_C2926( C2498 C2926 ) C2498_=_C3054( C2498 C3054 ) C2498_=_C3261( C2498 C3261 ) C2498_=_C3428( C2498 C3428 ) \nC2498_=_C3487( C2498 C3487 ) C2498_=_C3519( C2498 C3519 ) C2498_=_C3670( C2498 C3670 ) C2498_=_C3724( C2498 C3724 ) C2498_=_C3775( C2498 C3775 ) C2498_=_C3955( C2498 C3955 ) \nC2498_=_C3992( C2498 C3992 ) C2769_=_C2926( C2769 C2926 ) C2769_=_C3054( C2769 C3054 ) C2769_=_C3261( C2769 C3261 ) C2769_=_C3428( C2769 C3428 ) C2769_=_C3487( C2769 C3487 ) \nC2769_=_C3519( C2769 C3519 ) C2769_=_C3670( C2769 C3670 ) C2769_=_C3724( C2769 C3724 ) C2769_=_C3775( C2769 C3775 ) C2769_=_C3955( C2769 C3955 ) C2769_=_C3992( C2769 C3992 ) \nC2926_=_C3054( C2926 C3054 ) C2926_=_C3261( C2926 C3261 ) C2926_=_C3428( C2926 C3428 ) C2926_=_C3487( C2926 C3487 ) C2926_=_C3519( C2926 C3519 ) C2926_=_C3670( C2926 C3670 ) \nC2926_=_C3724( C2926 C3724 )</w:t>
      </w:r>
    </w:p>
    <w:p>
      <w:pPr>
        <w:pStyle w:val="PreformattedText"/>
        <w:bidi w:val="0"/>
        <w:spacing w:before="0" w:after="0"/>
        <w:jc w:val="left"/>
        <w:rPr/>
      </w:pPr>
      <w:r>
        <w:rPr/>
        <w:t xml:space="preserve"> </w:t>
      </w:r>
      <w:r>
        <w:rPr/>
        <w:t>C2926_=_C3775( C2926 C3775 ) C2926_=_C3955( C2926 C3955 ) C2926_=_C3992( C2926 C3992 ) C3054_=_C3261( C3054 C3261 ) C3054_=_C3428( C3054 C3428 ) \nC3054_=_C3487( C3054 C3487 ) C3054_=_C3519( C3054 C3519 ) C3054_=_C3670( C3054 C3670 ) C3054_=_C3724( C3054 C3724 ) C3054_=_C3775( C3054 C3775 ) C3054_=_C3955( C3054 C3955 ) \nC3054_=_C3992( C3054 C3992 ) C3261_=_C3428( C3261 C3428 ) C3261_=_C3487( C3261 C3487 ) C3261_=_C3519( C3261 C3519 ) C3261_=_C3670( C3261 C3670 ) C3261_=_C3724( C3261 C3724 ) \nC3261_=_C3775( C3261 C3775 ) C3261_=_C3955( C3261 C3955 ) C3261_=_C3992( C3261 C3992 ) C3428_=_C3487( C3428 C3487 ) C3428_=_C3519( C3428 C3519 ) C3428_=_C3670( C3428 C3670 ) \nC3428_=_C3724( C3428 C3724 ) C3428_=_C3775( C3428 C3775 ) C3428_=_C3955( C3428 C3955 ) C3428_=_C3992( C3428 C3992 ) C3487_=_C3519( C3487 C3519 ) C3487_=_C3670( C3487 C3670 ) \nC3487_=_C3724( C3487 C3724 ) C3487_=_C3775( C3487 C3775 ) C3487_=_C3955( C3487 C3955 ) C3487_=_C3992( C3487 C3992 ) C3519_=_C3670( C3519 C3670 ) C3519_=_C3724( C3519 C3724 ) \nC3519_=_C3775( C3519 C3775 ) C3519_=_C3955( C3519 C3955 ) C3519_=_C3992( C3519 C3992 ) C3670_=_C3724( C3670 C3724 ) C3670_=_C3775( C3670 C3775 ) C3670_=_C3955( C3670 C3955 ) \nC3670_=_C3992( C3670 C3992 ) C3724_=_C3775( C3724 C3775 ) C3724_=_C3955( C3724 C3955 ) C3724_=_C3992( C3724 C3992 ) C3775_=_C3955( C3775 C3955 ) C3775_=_C3992( C3775 C3992 ) \nC3955_=_C3992( C3955 C3992 ) "];193-&gt;260[label="49: C563 C681 C702 C724 C744 \nC1077 C1119 C1137 C1139 C1159 C1163 \nC1182 C1185 C1204 C1738 C1782 C1783 \nC1784 C1785 C1786 C1787 C1788 C1789 \nC1790 C1791 C1792 C1793 C1794 C1795 \nC1796 C1797 C1798 C1837 C1858 C1924 \nC2354 C2498 C2769 C2926 C3054 C3261 \nC3428 C3487 C3519 C3670 C3724 C3775 \nC3955 C3992 \n593: C563_=_C702 ,C563_=_C744 ,C563_=_C1137 ,C563_=_C1159 ,C563_=_C1182 ,\nC563_=_C1204 ,C563_=_C1837 ,C563_=_C1858 ,C563_=_C1924 ,C563_=_C2354 ,C563_=_C2498 ,\nC563_=_C2769 ,C563_=_C2926 ,C563_=_C3054 ,C563_=_C3261 ,C563_=_C3428 ,C563_=_C3487 ,\nC563_=_C3519 ,C563_=_C3670 ,C563_=_C3724 ,C563_=_C3775 ,C563_=_C3955 ,C563_=_C3992 ,\nC681_=_C702 ,C681_=_C724 ,C681_=_C1077 ,C681_=_C1119 ,C681_=_C1139 ,C681_=_C1163 ,\nC681_=_C1185 ,C681_=_C1738 ,C681_=_C1782 ,C681_=_C1783 ,C681_=_C1784 ,C681_=_C1785 ,\nC681_=_C1786 ,C681_=_C1787 ,C681_=_C1788 ,C681_=_C1789 ,C681_=_C1790 ,C681_=_C1791 ,\nC681_=_C1792 ,C681_=_C1793 ,C681_=_C1794 ,C681_=_C1795 ,C681_=_C1796 ,C681_=_C1797 ,\nC681_=_C1798 ,C702_=_C744 ,C702_=_C1137 ,C702_=_C1159 ,C702_=_C1182 ,C702_=_C1204 ,\nC702_=_C1837 ,C702_=_C1858 ,C702_=_C1924 ,C702_=_C2354 ,C702_=_C2498 ,C702_=_C2769 ,\nC702_=_C2926 ,C702_=_C3054 ,C702_=_C3261 ,C702_=_C3428 ,C702_=_C3487 ,C702_=_C3519 ,\nC702_=_C3670 ,C702_=_C3724 ,C702_=_C3775 ,C702_=_C3955 ,C702_=_C3992 ,C724_=_C744 ,\nC724_=_C1077 ,C724_=_C1119 ,C724_=_C1139 ,C724_=_C1163 ,C724_=_C1185 ,C724_=_C1738 ,\nC724_=_C1782 ,C724_=_C1783 ,C724_=_C1784 ,C724_=_C1785 ,C724_=_C1786 ,C724_=_C1787 ,\nC724_=_C1788 ,C724_=_C1789 ,C724_=_C1790 ,C724_=_C1791 ,C724_=_C1792 ,C724_=_C1793 ,\nC724_=_C1794 ,C724_=_C1795 ,C724_=_C1796 ,C724_=_C1797 ,C724_=_C1798 ,C744_=_C1137 ,\nC744_=_C1159 ,C744_=_C1182 ,C744_=_C1204 ,C744_=_C1837 ,C744_=_C1858 ,C744_=_C1924 ,\nC744_=_C2354 ,C744_=_C2498 ,C744_=_C2769 ,C744_=_C2926 ,C744_=_C3054 ,C744_=_C3261 ,\nC744_=_C3428 ,C744_=_C3487 ,C744_=_C3519 ,C744_=_C3670 ,C744_=_C3724 ,C744_=_C3775 ,\nC744_=_C3955 ,C744_=_C3992 ,C1077_=_C1119 ,C1077_=_C1139 ,C1077_=_C1163 ,C1077_=_C1185 ,\nC1077_=_C1738 ,C1077_=_C1782 ,C1077_=_C1783 ,C1077_=_C1784 ,C1077_=_C1785 ,C1077_=_C1786 ,\nC1077_=_C1787 ,C1077_=_C1788 ,C1077_=_C1789 ,C1077_=_C1790 ,C1077_=_C1791 ,C1077_=_C1792 ,\nC1077_=_C1793 ,C1077_=_C1794 ,C1077_=_C1795 ,C1077_=_C1796 ,C1077_=_C1797 ,C1077_=_C1798 ,\nC1119_=_C1137 ,C1119_=_C1139 ,C1119_=_C1163 ,C1119_=_C1185 ,C1119_=_C1738 ,C1119_=_C1782 ,\nC1119_=_C1783 ,C1119_=_C1784 ,C1119_=_C1785 ,C1119_=_C1786 ,C1119_=_C1787 ,C1119_=_C1788 ,\nC1119_=_C1789 ,C1119_=_C1790 ,C1119_=_C1791 ,C1119_=_C1792 ,C1119_=_C1793 ,C1119_=_C1794 ,\nC1119_=_C1795 ,C1119_=_C1796 ,C1119_=_C1797 ,C1119_=_C1798 ,C1137_=_C1159 ,C1137_=_C1182 ,\nC1137_=_C1204 ,C1137_=_C1837 ,C1137_=_C1858 ,C1137_=_C1924 ,C1137_=_C2354 ,C1137_=_C2498 ,\nC1137_=_C2769 ,C1137_=_C2926 ,C1137_=_C3054 ,C1137_=_C3261 ,C1137_=_C3428 ,C1137_=_C3487 ,\nC1137_=_C3519 ,C1137_=_C3670 ,C1137_=_C3724 ,C1137_=_C3775 ,C1137_=_C3955 ,C1137_=_C3992 ,\nC1139_=_C1159 ,C1139_=_C1163 ,C1139_=_C1185 ,C1139_=_C1738 ,C1139_=_C1782 ,C1139_=_C1783 ,\nC1139_=_C1784 ,C1139_=_C1785 ,C1139_=_C1786 ,C1139_=_C1787 ,C1139_=_C1788 ,C1139_=_C1789 ,\nC1139_=_C1790 ,C1139_=_C1791 ,C1139_=_C1792 ,C1139_=_C1793 ,C1139_=_C1794 ,C1139_=_C1795 ,\nC1139_=_C1796 ,C1139_=_C1797 ,C1139_=_C1798 ,C1159_=_C1182 ,C1159_=_C1204 ,C1159_=_C1837 ,\nC1159_=_C1858 ,C1159_=_C1924 ,C1159_=_C2354 ,C1159_=_C2498 ,C1159_=_C2769 ,C1159_=_C2926 ,\nC1159_=_C3054 ,C1159_=_C3261 ,C1159_=_C3428 ,C1159_=_C3487 ,C1159_=_C3519 ,C1159_=_C3670 ,\nC1159_=_C3724 ,C1159_=_C3775 ,C1159_=_C3955 ,C1159_=_C3992 ,C1163_=_C1182 ,C1163_=_C1185 ,\nC1163_=_C1738 ,C1163_=_C1782 ,C1163_=_C1783 ,C1163_=_C1784 ,C1163_=_C1785 ,C1163_=_C1786 ,\nC1163_=_C1787 ,C1163_=_C1788 ,C1163_=_C1789 ,C1163_=_C1790 ,C1163_=_C1791 ,C1163_=_C1792 ,\nC1163_=_C1793 ,C1163_=_C1794 ,C1163_=_C1795 ,C1163_=_C1796 ,C1163_=_C1797 ,C1163_=_C1798 ,\nC1182_=_C1204 ,C1182_=_C1837 ,C1182_=_C1858 ,C1182_=_C1924 ,C1182_=_C2354 ,C1182_=_C2498 ,\nC1182_=_C2769 ,C1182_=_C2926 ,C1182_=_C3054 ,C1182_=_C3261 ,C1182_=_C3428 ,C1182_=_C3487 ,\nC1182_=_C3519 ,C1182_=_C3670 ,C1182_=_C3724 ,C1182_=_C3775 ,C1182_=_C3955 ,C1182_=_C3992 ,\nC1185_=_C1204 ,C1185_=_C1738 ,C1185_=_C1782 ,C1185_=_C1783 ,C1185_=_C1784 ,C1185_=_C1785 ,\nC1185_=_C1786 ,C1185_=_C1787 ,C1185_=_C1788 ,C1185_=_C1789 ,C1185_=_C1790 ,C1185_=_C1791 ,\nC1185_=_C1792 ,C1185_=_C1793 ,C1185_=_C1794 ,C1185_=_C1795 ,C1185_=_C1796 ,C1185_=_C1797 ,\nC1185_=_C1798 ,C1204_=_C1837 ,C1204_=_C1858 ,C1204_=_C1924 ,C1204_=_C2354 ,C1204_=_C2498 ,\nC1204_=_C2769 ,C1204_=_C2926 ,C1204_=_C3054 ,C1204_=_C3261 ,C1204_=_C3428 ,C1204_=_C3487 ,\nC1204_=_C3519 ,C1204_=_C3670 ,C1204_=_C3724 ,C1204_=_C3775 ,C1204_=_C3955 ,C1204_=_C3992 ,\nC1738_=_C1782 ,C1738_=_C1783 ,C1738_=_C1784 ,C1738_=_C1785 ,C1738_=_C1786 ,C1738_=_C1787 ,\nC1738_=_C1788 ,C1738_=_C1789 ,C1738_=_C1790 ,C1738_=_C1791 ,C1738_=_C1792 ,C1738_=_C1793 ,\nC1738_=_C1794 ,C1738_=_C1795 ,C1738_=_C1796 ,C1738_=_C1797 ,C1738_=_C1798 ,C1782_=_C1783 ,\nC1782_=_C1784 ,C1782_=_C1785 ,C1782_=_C1786 ,C1782_=_C1787 ,C1782_=_C1788 ,C1782_=_C1789 ,\nC1782_=_C1790 ,C1782_=_C1791 ,C1782_=_C1792 ,C1782_=_C1793 ,C1782_=_C1794 ,C1782_=_C1795 ,\nC1782_=_C1796 ,C1782_=_C1797 ,C1782_=_C1798 ,C1783_=_C1784 ,C1783_=_C1785 ,C1783_=_C1786 ,\nC1783_=_C1787 ,C1783_=_C1788 ,C1783_=_C1789 ,C1783_=_C1790 ,C1783_=_C1791 ,C1783_=_C1792 ,\nC1783_=_C1793 ,C1783_=_C1794 ,C1783_=_C1795 ,C1783_=_C1796 ,C1783_=_C1797 ,C1783_=_C1798 ,\nC1783_=_C1858 ,C1784_=_C1785 ,C1784_=_C1786 ,C1784_=_C1787 ,C1784_=_C1788 ,C1784_=_C1789 ,\nC1784_=_C1790 ,C1784_=_C1791 ,C1784_=_C1792 ,C1784_=_C1793 ,C1784_=_C1794 ,C1784_=_C1795 ,\nC1784_=_C1796 ,C1784_=_C1797 ,C1784_=_C1798 ,C1784_=_C1924 ,C1785_=_C1786 ,C1785_=_C1787 ,\nC1785_=_C1788 ,C1785_=_C1789 ,C1785_=_C1790 ,C1785_=_C1791 ,C1785_=_C1792 ,C1785_=_C1793 ,\nC1785_=_C1794 ,C1785_=_C1795 ,C1785_=_C1796 ,C1785_=_C1797 ,C1785_=_C1798 ,C1786_=_C1787 ,\nC1786_=_C1788 ,C1786_=_C1789 ,C1786_=_C1790 ,C1786_=_C1791 ,C1786_=_C1792 ,C1786_=_C1793 ,\nC1786_=_C1794 ,C1786_=_C1795 ,C1786_=_C1796 ,C1786_=_C1797 ,C1786_=_C1798 ,C1786_=_C2498 ,\nC1787_=_C1788 ,C1787_=_C1789 ,C1787_=_C1790 ,C1787_=_C1791 ,C1787_=_C1792 ,C1787_=_C1793 ,\nC1787_=_C1794 ,C1787_=_C1795 ,C1787_=_C1796 ,C1787_=_C1797 ,C1787_=_C1798 ,C1787_=_C2769 ,\nC1788_=_C1789 ,C1788_=_C1790 ,C1788_=_C1791 ,C1788_=_C1792 ,C1788_=_C1793 ,C1788_=_C1794 ,\nC1788_=_C1795 ,C1788_=_C1796 ,C1788_=_C1797 ,C1788_=_C1798 ,C1789_=_C1790 ,C1789_=_C1791 ,\nC1789_=_C1792 ,C1789_=_C1793 ,C1789_=_C1794 ,C1789_=_C1795 ,C1789_=_C1796 ,C1789_=_C1797 ,\nC1789_=_C1798 ,C1789_=_C2926 ,C1790_=_C1791 ,C1790_=_C1792 ,C1790_=_C1793 ,C1790_=_C1794 ,\nC1790_=_C1795 ,C1790_=_C1796 ,C1790_=_C1797 ,C1790_=_C1798 ,C1791_=_C1792 ,C1791_=_C1793 ,\nC1791_=_C1794 ,C1791_=_C1795 ,C1791_=_C1796 ,C1791_=_C1797 ,C1791_=_C1798 ,C1791_=_C3261 ,\nC1792_=_C1793 ,C1792_=_C1794 ,C1792_=_C1795 ,C1792_=_C1796 ,C1792_=_C1797 ,C1792_=_C1798 ,\nC1792_=_C3428 ,C1793_=_C1794 ,C1793_=_C1795 ,C1793_=_C1796 ,C1793_=_C1797 ,C1793_=_C1798 ,\nC1793_=_C3519 ,C1794_=_C1795 ,C1794_=_C1796 ,C1794_=_C1797 ,C1794_=_C1798 ,C1794_=_C3670 ,\nC1795_=_C1796 ,C1795_=_C1797 ,C1795_=_C1798 ,C1795_=_C3775 ,C1796_=_C1797 ,C1796_=_C1798 ,\nC1797_=_C1798 ,C1797_=_C3992 ,C1837_=_C1858 ,C1837_=_C1924 ,C1837_=_C2354 ,C1837_=_C2498 ,\nC1837_=_C2769 ,C1837_=_C2926 ,C1837_=_C3054 ,C1837_=_C3261 ,C1837_=_C3428 ,C1837_=_C3487 ,\nC1837_=_C3519 ,C1837_=_C3670 ,C1837_=_C3724 ,C1837_=_C3775 ,C1837_=_C3955 ,C1837_=_C3992 ,\nC1858_=_C1924 ,C1858_=_C2354 ,C1858_=_C2498 ,C1858_=_C2769 ,C1858_=_C2926 ,C1858_=_C3054 ,\nC1858_=_C3261 ,C1858_=_C3428 ,C1858_=_C3487 ,C1858_=_C3519 ,C1858_=_C3670 ,C1858_=_C3724 ,\nC1858_=_C3775 ,C1858_=_C3955 ,C1858_=_C3992 ,C1924_=_C2354 ,C1924_=_C2498 ,C1924_=_C2769 ,\nC1924_=_C2926 ,C1924_=_C3054 ,C1924_=_C3261 ,C1924_=_C3428 ,C1924_=_C3487 ,C1924_=_C3519 ,\nC1924_=_C3670 ,C1924_=_C3724 ,C1924_=_C3775 ,C1924_=_C3955 ,C1924_=_C3992 ,C2354_=_C2498 ,\nC2354_=_C2769 ,C2354_=_C2926 ,C2354_=_C3054 ,C2354_=_C3261 ,C2354_=_C3428 ,C2354_=_C3487 ,\nC2354_=_C3519 ,C2354_=_C3670 ,C2354_=_C3724 ,C2354_=_C3775 ,C2354_=_C3955 ,C2354_=_C3992 ,\nC2498_=_C2769 ,C2498_=_C2926 ,C2498_=_C3054 ,C2498_=_C3261 ,C2498_=_C3428 ,C2498_=_C3487 ,\nC2498_=_C3519 ,C2498_=_C3670 ,C2498_=_C3724 ,C2498_=_C3775 ,C2498_=_C3955 ,C2498_=_C3992 ,\nC2769_=_C2926 ,C2769_=_C3054 ,C2769_=_C3261 ,C2769_=_C3428 ,C2769_=_C3487 ,C2769_=_C3519 ,\nC2769_=_C3670 ,C2769_=_C3724 ,C2769_=_C3775 ,C2769_=_C3955 ,C2769_=_C3992 ,C2926_=_C3054 ,\nC2926_=_C3261</w:t>
      </w:r>
    </w:p>
    <w:p>
      <w:pPr>
        <w:pStyle w:val="PreformattedText"/>
        <w:bidi w:val="0"/>
        <w:spacing w:before="0" w:after="0"/>
        <w:jc w:val="left"/>
        <w:rPr/>
      </w:pPr>
      <w:r>
        <w:rPr/>
        <w:t xml:space="preserve"> </w:t>
      </w:r>
      <w:r>
        <w:rPr/>
        <w:t>,C2926_=_C3428 ,C2926_=_C3487 ,C2926_=_C3519 ,C2926_=_C3670 ,C2926_=_C3724 ,\nC2926_=_C3775 ,C2926_=_C3955 ,C2926_=_C3992 ,C3054_=_C3261 ,C3054_=_C3428 ,C3054_=_C3487 ,\nC3054_=_C3519 ,C3054_=_C3670 ,C3054_=_C3724 ,C3054_=_C3775 ,C3054_=_C3955 ,C3054_=_C3992 ,\nC3261_=_C3428 ,C3261_=_C3487 ,C3261_=_C3519 ,C3261_=_C3670 ,C3261_=_C3724 ,C3261_=_C3775 ,\nC3261_=_C3955 ,C3261_=_C3992 ,C3428_=_C3487 ,C3428_=_C3519 ,C3428_=_C3670 ,C3428_=_C3724 ,\nC3428_=_C3775 ,C3428_=_C3955 ,C3428_=_C3992 ,C3487_=_C3519 ,C3487_=_C3670 ,C3487_=_C3724 ,\nC3487_=_C3775 ,C3487_=_C3955 ,C3487_=_C3992 ,C3519_=_C3670 ,C3519_=_C3724 ,C3519_=_C3775 ,\nC3519_=_C3955 ,C3519_=_C3992 ,C3670_=_C3724 ,C3670_=_C3775 ,C3670_=_C3955 ,C3670_=_C3992 ,\nC3724_=_C3775 ,C3724_=_C3955 ,C3724_=_C3992 ,C3775_=_C3955 ,C3775_=_C3992 ,C3955_=_C3992 ,"];261[shape=box, label="id:261 level: 7\n53: C480 C634 C697 C841 C855 \nC922 C934 C1177 C1188 C1200 C1366 \nC1784 C1795 C1839 C1853 C1873 C1905 \nC1906 C1907 C1908 C1909 C1910 C1911 \nC1912 C1913 C1914 C1915 C1916 C1917 \nC1918 C1919 C1920 C1921 C1922 C1923 \nC1924 C1925 C1926 C2167 C2489 C2600 \nC2845 C3192 C3293 C3423 C3527 C3548 \nC3664 C3695 C3773 C3774 C3775 C3776 \n710: C480_=_C634( C480 C634 ) C480_=_C697( C480 C697 ) C480_=_C841( C480 C841 ) C480_=_C922( C480 C922 ) C480_=_C1177( C480 C1177 ) \nC480_=_C1200( C480 C1200 ) C480_=_C1366( C480 C1366 ) C480_=_C1795( C480 C1795 ) C480_=_C1853( C480 C1853 ) C480_=_C1873( C480 C1873 ) C480_=_C1920( C480 C1920 ) \nC480_=_C2167( C480 C2167 ) C480_=_C2489( C480 C2489 ) C480_=_C2600( C480 C2600 ) C480_=_C2845( C480 C2845 ) C480_=_C3192( C480 C3192 ) C480_=_C3293( C480 C3293 ) \nC480_=_C3423( C480 C3423 ) C480_=_C3527( C480 C3527 ) C480_=_C3548( C480 C3548 ) C480_=_C3664( C480 C3664 ) C480_=_C3695( C480 C3695 ) C480_=_C3773( C480 C3773 ) \nC480_=_C3774( C480 C3774 ) C480_=_C3775( C480 C3775 ) C480_=_C3776( C480 C3776 ) C634_=_C697( C634 C697 ) C634_=_C841( C634 C841 ) C634_=_C922( C634 C922 ) \nC634_=_C1177( C634 C1177 ) C634_=_C1200( C634 C1200 ) C634_=_C1366( C634 C1366 ) C634_=_C1795( C634 C1795 ) C634_=_C1853( C634 C1853 ) C634_=_C1873( C634 C1873 ) \nC634_=_C1920( C634 C1920 ) C634_=_C2167( C634 C2167 ) C634_=_C2489( C634 C2489 ) C634_=_C2600( C634 C2600 ) C634_=_C2845( C634 C2845 ) C634_=_C3192( C634 C3192 ) \nC634_=_C3293( C634 C3293 ) C634_=_C3423( C634 C3423 ) C634_=_C3527( C634 C3527 ) C634_=_C3548( C634 C3548 ) C634_=_C3664( C634 C3664 ) C634_=_C3695( C634 C3695 ) \nC634_=_C3773( C634 C3773 ) C634_=_C3774( C634 C3774 ) C634_=_C3775( C634 C3775 ) C634_=_C3776( C634 C3776 ) C697_=_C841( C697 C841 ) C697_=_C922( C697 C922 ) \nC697_=_C1177( C697 C1177 ) C697_=_C1200( C697 C1200 ) C697_=_C1366( C697 C1366 ) C697_=_C1795( C697 C1795 ) C697_=_C1853( C697 C1853 ) C697_=_C1873( C697 C1873 ) \nC697_=_C1920( C697 C1920 ) C697_=_C2167( C697 C2167 ) C697_=_C2489( C697 C2489 ) C697_=_C2600( C697 C2600 ) C697_=_C2845( C697 C2845 ) C697_=_C3192( C697 C3192 ) \nC697_=_C3293( C697 C3293 ) C697_=_C3423( C697 C3423 ) C697_=_C3527( C697 C3527 ) C697_=_C3548( C697 C3548 ) C697_=_C3664( C697 C3664 ) C697_=_C3695( C697 C3695 ) \nC697_=_C3773( C697 C3773 ) C697_=_C3774( C697 C3774 ) C697_=_C3775( C697 C3775 ) C697_=_C3776( C697 C3776 ) C841_=_C922( C841 C922 ) C841_=_C1177( C841 C1177 ) \nC841_=_C1200( C841 C1200 ) C841_=_C1366( C841 C1366 ) C841_=_C1795( C841 C1795 ) C841_=_C1853( C841 C1853 ) C841_=_C1873( C841 C1873 ) C841_=_C1920( C841 C1920 ) \nC841_=_C2167( C841 C2167 ) C841_=_C2489( C841 C2489 ) C841_=_C2600( C841 C2600 ) C841_=_C2845( C841 C2845 ) C841_=_C3192( C841 C3192 ) C841_=_C3293( C841 C3293 ) \nC841_=_C3423( C841 C3423 ) C841_=_C3527( C841 C3527 ) C841_=_C3548( C841 C3548 ) C841_=_C3664( C841 C3664 ) C841_=_C3695( C841 C3695 ) C841_=_C3773( C841 C3773 ) \nC841_=_C3774( C841 C3774 ) C841_=_C3775( C841 C3775 ) C841_=_C3776( C841 C3776 ) C855_=_C934( C855 C934 ) C855_=_C1188( C855 C1188 ) C855_=_C1784( C855 C1784 ) \nC855_=_C1839( C855 C1839 ) C855_=_C1905( C855 C1905 ) C855_=_C1906( C855 C1906 ) C855_=_C1907( C855 C1907 ) C855_=_C1908( C855 C1908 ) C855_=_C1909( C855 C1909 ) \nC855_=_C1910( C855 C1910 ) C855_=_C1911( C855 C1911 ) C855_=_C1912( C855 C1912 ) C855_=_C1913( C855 C1913 ) C855_=_C1914( C855 C1914 ) C855_=_C1915( C855 C1915 ) \nC855_=_C1916( C855 C1916 ) C855_=_C1917( C855 C1917 ) C855_=_C1918( C855 C1918 ) C855_=_C1919( C855 C1919 ) C855_=_C1920( C855 C1920 ) C855_=_C1921( C855 C1921 ) \nC855_=_C1922( C855 C1922 ) C855_=_C1923( C855 C1923 ) C855_=_C1924( C855 C1924 ) C855_=_C1925( C855 C1925 ) C855_=_C1926( C855 C1926 ) C922_=_C1177( C922 C1177 ) \nC922_=_C1200( C922 C1200 ) C922_=_C1366( C922 C1366 ) C922_=_C1795( C922 C1795 ) C922_=_C1853( C922 C1853 ) C922_=_C1873( C922 C1873 ) C922_=_C1920( C922 C1920 ) \nC922_=_C2167( C922 C2167 ) C922_=_C2489( C922 C2489 ) C922_=_C2600( C922 C2600 ) C922_=_C2845( C922 C2845 ) C922_=_C3192( C922 C3192 ) C922_=_C3293( C922 C3293 ) \nC922_=_C3423( C922 C3423 ) C922_=_C3527( C922 C3527 ) C922_=_C3548( C922 C3548 ) C922_=_C3664( C922 C3664 ) C922_=_C3695( C922 C3695 ) C922_=_C3773( C922 C3773 ) \nC922_=_C3774( C922 C3774 ) C922_=_C3775( C922 C3775 ) C922_=_C3776( C922 C3776 ) C934_=_C1188( C934 C1188 ) C934_=_C1784( C934 C1784 ) C934_=_C1839( C934 C1839 ) \nC934_=_C1905( C934 C1905 ) C934_=_C1906( C934 C1906 ) C934_=_C1907( C934 C1907 ) C934_=_C1908( C934 C1908 ) C934_=_C1909( C934 C1909 ) C934_=_C1910( C934 C1910 ) \nC934_=_C1911( C934 C1911 ) C934_=_C1912( C934 C1912 ) C934_=_C1913( C934 C1913 ) C934_=_C1914( C934 C1914 ) C934_=_C1915( C934 C1915 ) C934_=_C1916( C934 C1916 ) \nC934_=_C1917( C934 C1917 ) C934_=_C1918( C934 C1918 ) C934_=_C1919( C934 C1919 ) C934_=_C1920( C934 C1920 ) C934_=_C1921( C934 C1921 ) C934_=_C1922( C934 C1922 ) \nC934_=_C1923( C934 C1923 ) C934_=_C1924( C934 C1924 ) C934_=_C1925( C934 C1925 ) C934_=_C1926( C934 C1926 ) C1177_=_C1200( C1177 C1200 ) C1177_=_C1366( C1177 C1366 ) \nC1177_=_C1795( C1177 C1795 ) C1177_=_C1853( C1177 C1853 ) C1177_=_C1873( C1177 C1873 ) C1177_=_C1920( C1177 C1920 ) C1177_=_C2167( C1177 C2167 ) C1177_=_C2489( C1177 C2489 ) \nC1177_=_C2600( C1177 C2600 ) C1177_=_C2845( C1177 C2845 ) C1177_=_C3192( C1177 C3192 ) C1177_=_C3293( C1177 C3293 ) C1177_=_C3423( C1177 C3423 ) C1177_=_C3527( C1177 C3527 ) \nC1177_=_C3548( C1177 C3548 ) C1177_=_C3664( C1177 C3664 ) C1177_=_C3695( C1177 C3695 ) C1177_=_C3773( C1177 C3773 ) C1177_=_C3774( C1177 C3774 ) C1177_=_C3775( C1177 C3775 ) \nC1177_=_C3776( C1177 C3776 ) C1188_=_C1200( C1188 C1200 ) C1188_=_C1784( C1188 C1784 ) C1188_=_C1839( C1188 C1839 ) C1188_=_C1905( C1188 C1905 ) C1188_=_C1906( C1188 C1906 ) \nC1188_=_C1907( C1188 C1907 ) C1188_=_C1908( C1188 C1908 ) C1188_=_C1909( C1188 C1909 ) C1188_=_C1910( C1188 C1910 ) C1188_=_C1911( C1188 C1911 ) C1188_=_C1912( C1188 C1912 ) \nC1188_=_C1913( C1188 C1913 ) C1188_=_C1914( C1188 C1914 ) C1188_=_C1915( C1188 C1915 ) C1188_=_C1916( C1188 C1916 ) C1188_=_C1917( C1188 C1917 ) C1188_=_C1918( C1188 C1918 ) \nC1188_=_C1919( C1188 C1919 ) C1188_=_C1920( C1188 C1920 ) C1188_=_C1921( C1188 C1921 ) C1188_=_C1922( C1188 C1922 ) C1188_=_C1923( C1188 C1923 ) C1188_=_C1924( C1188 C1924 ) \nC1188_=_C1925( C1188 C1925 ) C1188_=_C1926( C1188 C1926 ) C1200_=_C1366( C1200 C1366 ) C1200_=_C1795( C1200 C1795 ) C1200_=_C1853( C1200 C1853 ) C1200_=_C1873( C1200 C1873 ) \nC1200_=_C1920( C1200 C1920 ) C1200_=_C2167( C1200 C2167 ) C1200_=_C2489( C1200 C2489 ) C1200_=_C2600( C1200 C2600 ) C1200_=_C2845( C1200 C2845 ) C1200_=_C3192( C1200 C3192 ) \nC1200_=_C3293( C1200 C3293 ) C1200_=_C3423( C1200 C3423 ) C1200_=_C3527( C1200 C3527 ) C1200_=_C3548( C1200 C3548 ) C1200_=_C3664( C1200 C3664 ) C1200_=_C3695( C1200 C3695 ) \nC1200_=_C3773( C1200 C3773 ) C1200_=_C3774( C1200 C3774 ) C1200_=_C3775( C1200 C3775 ) C1200_=_C3776( C1200 C3776 ) C1366_=_C1795( C1366 C1795 ) C1366_=_C1853( C1366 C1853 ) \nC1366_=_C1873( C1366 C1873 ) C1366_=_C1920( C1366 C1920 ) C1366_=_C2167( C1366 C2167 ) C1366_=_C2489( C1366 C2489 ) C1366_=_C2600( C1366 C2600 ) C1366_=_C2845( C1366 C2845 ) \nC1366_=_C3192( C1366 C3192 ) C1366_=_C3293( C1366 C3293 ) C1366_=_C3423( C1366 C3423 ) C1366_=_C3527( C1366 C3527 ) C1366_=_C3548( C1366 C3548 ) C1366_=_C3664( C1366 C3664 ) \nC1366_=_C3695( C1366 C3695 ) C1366_=_C3773( C1366 C3773 ) C1366_=_C3774( C1366 C3774 ) C1366_=_C3775( C1366 C3775 ) C1366_=_C3776( C1366 C3776 ) C1784_=_C1795( C1784 C1795 ) \nC1784_=_C1839( C1784 C1839 ) C1784_=_C1905( C1784 C1905 ) C1784_=_C1906( C1784 C1906 ) C1784_=_C1907( C1784 C1907 ) C1784_=_C1908( C1784 C1908 ) C1784_=_C1909( C1784 C1909 ) \nC1784_=_C1910( C1784 C1910 ) C1784_=_C1911( C1784 C1911 ) C1784_=_C1912( C1784 C1912 ) C1784_=_C1913( C1784 C1913 ) C1784_=_C1914( C1784 C1914 ) C1784_=_C1915( C1784 C1915 ) \nC1784_=_C1916( C1784 C1916 ) C1784_=_C1917( C1784 C1917 ) C1784_=_C1918( C1784 C1918 ) C1784_=_C1919( C1784 C1919 ) C1784_=_C1920( C1784 C1920 ) C1784_=_C1921( C1784 C1921 ) \nC1784_=_C1922( C1784 C1922 ) C1784_=_C1923( C1784 C1923 ) C1784_=_C1924( C1784 C1924 ) C1784_=_C1925( C1784 C1925 ) C1784_=_C1926( C1784 C1926 ) C1795_=_C1853( C1795 C1853 ) \nC1795_=_C1873( C1795 C1873 ) C1795_=_C1920( C1795 C1920 ) C1795_=_C2167( C1795 C2167 ) C1795_=_C2489( C1795 C2489 ) C1795_=_C2600( C1795 C2600 ) C1795_=_C2845( C1795 C2845 ) \nC1795_=_C3192( C1795 C3192 ) C1795_=_C3293( C1795 C3293 ) C1795_=_C3423( C1795 C3423 ) C1795_=_C3527( C1795 C3527 ) C1795_=_C3548( C1795 C3548 ) C1795_=_C3664( C1795 C3664 ) \nC1795_=_C3695( C1795 C3695 ) C1795_=_C3773( C1795 C3773 ) C1795_=_C3774( C1795 C3774 ) C1795_=_C3775( C1795 C3775 ) C1795_=_C3776( C1795 C3776 ) C1839_=_C1853( C1839 C1853 ) \nC1839_=_C1905( C1839 C1905 ) C1839_=_C1906( C1839 C1906 ) C1839_=_C1907( C1839 C1907 ) C1839_=_C1908( C1839 C1908 ) C1839_=_C1909( C1839 C1909 ) C1839_=_C1910( C1839 C1910 ) \nC1839_=_C1911( C1839 C1911 ) C1839_=_C1912( C1839 C1912 ) C1839_=_C1913( C1839 C1913 ) C1839_=_C1914( C1839 C1914 ) C1839_=_C1915(</w:t>
      </w:r>
    </w:p>
    <w:p>
      <w:pPr>
        <w:pStyle w:val="PreformattedText"/>
        <w:bidi w:val="0"/>
        <w:spacing w:before="0" w:after="0"/>
        <w:jc w:val="left"/>
        <w:rPr/>
      </w:pPr>
      <w:r>
        <w:rPr/>
        <w:t xml:space="preserve"> </w:t>
      </w:r>
      <w:r>
        <w:rPr/>
        <w:t>C1839 C1915 ) C1839_=_C1916( C1839 C1916 ) \nC1839_=_C1917( C1839 C1917 ) C1839_=_C1918( C1839 C1918 ) C1839_=_C1919( C1839 C1919 ) C1839_=_C1920( C1839 C1920 ) C1839_=_C1921( C1839 C1921 ) C1839_=_C1922( C1839 C1922 ) \nC1839_=_C1923( C1839 C1923 ) C1839_=_C1924( C1839 C1924 ) C1839_=_C1925( C1839 C1925 ) C1839_=_C1926( C1839 C1926 ) C1853_=_C1873( C1853 C1873 ) C1853_=_C1920( C1853 C1920 ) \nC1853_=_C2167( C1853 C2167 ) C1853_=_C2489( C1853 C2489 ) C1853_=_C2600( C1853 C2600 ) C1853_=_C2845( C1853 C2845 ) C1853_=_C3192( C1853 C3192 ) C1853_=_C3293( C1853 C3293 ) \nC1853_=_C3423( C1853 C3423 ) C1853_=_C3527( C1853 C3527 ) C1853_=_C3548( C1853 C3548 ) C1853_=_C3664( C1853 C3664 ) C1853_=_C3695( C1853 C3695 ) C1853_=_C3773( C1853 C3773 ) \nC1853_=_C3774( C1853 C3774 ) C1853_=_C3775( C1853 C3775 ) C1853_=_C3776( C1853 C3776 ) C1873_=_C1920( C1873 C1920 ) C1873_=_C2167( C1873 C2167 ) C1873_=_C2489( C1873 C2489 ) \nC1873_=_C2600( C1873 C2600 ) C1873_=_C2845( C1873 C2845 ) C1873_=_C3192( C1873 C3192 ) C1873_=_C3293( C1873 C3293 ) C1873_=_C3423( C1873 C3423 ) C1873_=_C3527( C1873 C3527 ) \nC1873_=_C3548( C1873 C3548 ) C1873_=_C3664( C1873 C3664 ) C1873_=_C3695( C1873 C3695 ) C1873_=_C3773( C1873 C3773 ) C1873_=_C3774( C1873 C3774 ) C1873_=_C3775( C1873 C3775 ) \nC1873_=_C3776( C1873 C3776 ) C1905_=_C1906( C1905 C1906 ) C1905_=_C1907( C1905 C1907 ) C1905_=_C1908( C1905 C1908 ) C1905_=_C1909( C1905 C1909 ) C1905_=_C1910( C1905 C1910 ) \nC1905_=_C1911( C1905 C1911 ) C1905_=_C1912( C1905 C1912 ) C1905_=_C1913( C1905 C1913 ) C1905_=_C1914( C1905 C1914 ) C1905_=_C1915( C1905 C1915 ) C1905_=_C1916( C1905 C1916 ) \nC1905_=_C1917( C1905 C1917 ) C1905_=_C1918( C1905 C1918 ) C1905_=_C1919( C1905 C1919 ) C1905_=_C1920( C1905 C1920 ) C1905_=_C1921( C1905 C1921 ) C1905_=_C1922( C1905 C1922 ) \nC1905_=_C1923( C1905 C1923 ) C1905_=_C1924( C1905 C1924 ) C1905_=_C1925( C1905 C1925 ) C1905_=_C1926( C1905 C1926 ) C1906_=_C1907( C1906 C1907 ) C1906_=_C1908( C1906 C1908 ) \nC1906_=_C1909( C1906 C1909 ) C1906_=_C1910( C1906 C1910 ) C1906_=_C1911( C1906 C1911 ) C1906_=_C1912( C1906 C1912 ) C1906_=_C1913( C1906 C1913 ) C1906_=_C1914( C1906 C1914 ) \nC1906_=_C1915( C1906 C1915 ) C1906_=_C1916( C1906 C1916 ) C1906_=_C1917( C1906 C1917 ) C1906_=_C1918( C1906 C1918 ) C1906_=_C1919( C1906 C1919 ) C1906_=_C1920( C1906 C1920 ) \nC1906_=_C1921( C1906 C1921 ) C1906_=_C1922( C1906 C1922 ) C1906_=_C1923( C1906 C1923 ) C1906_=_C1924( C1906 C1924 ) C1906_=_C1925( C1906 C1925 ) C1906_=_C1926( C1906 C1926 ) \nC1907_=_C1908( C1907 C1908 ) C1907_=_C1909( C1907 C1909 ) C1907_=_C1910( C1907 C1910 ) C1907_=_C1911( C1907 C1911 ) C1907_=_C1912( C1907 C1912 ) C1907_=_C1913( C1907 C1913 ) \nC1907_=_C1914( C1907 C1914 ) C1907_=_C1915( C1907 C1915 ) C1907_=_C1916( C1907 C1916 ) C1907_=_C1917( C1907 C1917 ) C1907_=_C1918( C1907 C1918 ) C1907_=_C1919( C1907 C1919 ) \nC1907_=_C1920( C1907 C1920 ) C1907_=_C1921( C1907 C1921 ) C1907_=_C1922( C1907 C1922 ) C1907_=_C1923( C1907 C1923 ) C1907_=_C1924( C1907 C1924 ) C1907_=_C1925( C1907 C1925 ) \nC1907_=_C1926( C1907 C1926 ) C1908_=_C1909( C1908 C1909 ) C1908_=_C1910( C1908 C1910 ) C1908_=_C1911( C1908 C1911 ) C1908_=_C1912( C1908 C1912 ) C1908_=_C1913( C1908 C1913 ) \nC1908_=_C1914( C1908 C1914 ) C1908_=_C1915( C1908 C1915 ) C1908_=_C1916( C1908 C1916 ) C1908_=_C1917( C1908 C1917 ) C1908_=_C1918( C1908 C1918 ) C1908_=_C1919( C1908 C1919 ) \nC1908_=_C1920( C1908 C1920 ) C1908_=_C1921( C1908 C1921 ) C1908_=_C1922( C1908 C1922 ) C1908_=_C1923( C1908 C1923 ) C1908_=_C1924( C1908 C1924 ) C1908_=_C1925( C1908 C1925 ) \nC1908_=_C1926( C1908 C1926 ) C1909_=_C1910( C1909 C1910 ) C1909_=_C1911( C1909 C1911 ) C1909_=_C1912( C1909 C1912 ) C1909_=_C1913( C1909 C1913 ) C1909_=_C1914( C1909 C1914 ) \nC1909_=_C1915( C1909 C1915 ) C1909_=_C1916( C1909 C1916 ) C1909_=_C1917( C1909 C1917 ) C1909_=_C1918( C1909 C1918 ) C1909_=_C1919( C1909 C1919 ) C1909_=_C1920( C1909 C1920 ) \nC1909_=_C1921( C1909 C1921 ) C1909_=_C1922( C1909 C1922 ) C1909_=_C1923( C1909 C1923 ) C1909_=_C1924( C1909 C1924 ) C1909_=_C1925( C1909 C1925 ) C1909_=_C1926( C1909 C1926 ) \nC1909_=_C2489( C1909 C2489 ) C1910_=_C1911( C1910 C1911 ) C1910_=_C1912( C1910 C1912 ) C1910_=_C1913( C1910 C1913 ) C1910_=_C1914( C1910 C1914 ) C1910_=_C1915( C1910 C1915 ) \nC1910_=_C1916( C1910 C1916 ) C1910_=_C1917( C1910 C1917 ) C1910_=_C1918( C1910 C1918 ) C1910_=_C1919( C1910 C1919 ) C1910_=_C1920( C1910 C1920 ) C1910_=_C1921( C1910 C1921 ) \nC1910_=_C1922( C1910 C1922 ) C1910_=_C1923( C1910 C1923 ) C1910_=_C1924( C1910 C1924 ) C1910_=_C1925( C1910 C1925 ) C1910_=_C1926( C1910 C1926 ) C1911_=_C1912( C1911 C1912 ) \nC1911_=_C1913( C1911 C1913 ) C1911_=_C1914( C1911 C1914 ) C1911_=_C1915( C1911 C1915 ) C1911_=_C1916( C1911 C1916 ) C1911_=_C1917( C1911 C1917 ) C1911_=_C1918( C1911 C1918 ) \nC1911_=_C1919( C1911 C1919 ) C1911_=_C1920( C1911 C1920 ) C1911_=_C1921( C1911 C1921 ) C1911_=_C1922( C1911 C1922 ) C1911_=_C1923( C1911 C1923 ) C1911_=_C1924( C1911 C1924 ) \nC1911_=_C1925( C1911 C1925 ) C1911_=_C1926( C1911 C1926 ) C1912_=_C1913( C1912 C1913 ) C1912_=_C1914( C1912 C1914 ) C1912_=_C1915( C1912 C1915 ) C1912_=_C1916( C1912 C1916 ) \nC1912_=_C1917( C1912 C1917 ) C1912_=_C1918( C1912 C1918 ) C1912_=_C1919( C1912 C1919 ) C1912_=_C1920( C1912 C1920 ) C1912_=_C1921( C1912 C1921 ) C1912_=_C1922( C1912 C1922 ) \nC1912_=_C1923( C1912 C1923 ) C1912_=_C1924( C1912 C1924 ) C1912_=_C1925( C1912 C1925 ) C1912_=_C1926( C1912 C1926 ) C1913_=_C1914( C1913 C1914 ) C1913_=_C1915( C1913 C1915 ) \nC1913_=_C1916( C1913 C1916 ) C1913_=_C1917( C1913 C1917 ) C1913_=_C1918( C1913 C1918 ) C1913_=_C1919( C1913 C1919 ) C1913_=_C1920( C1913 C1920 ) C1913_=_C1921( C1913 C1921 ) \nC1913_=_C1922( C1913 C1922 ) C1913_=_C1923( C1913 C1923 ) C1913_=_C1924( C1913 C1924 ) C1913_=_C1925( C1913 C1925 ) C1913_=_C1926( C1913 C1926 ) C1914_=_C1915( C1914 C1915 ) \nC1914_=_C1916( C1914 C1916 ) C1914_=_C1917( C1914 C1917 ) C1914_=_C1918( C1914 C1918 ) C1914_=_C1919( C1914 C1919 ) C1914_=_C1920( C1914 C1920 ) C1914_=_C1921( C1914 C1921 ) \nC1914_=_C1922( C1914 C1922 ) C1914_=_C1923( C1914 C1923 ) C1914_=_C1924( C1914 C1924 ) C1914_=_C1925( C1914 C1925 ) C1914_=_C1926( C1914 C1926 ) C1915_=_C1916( C1915 C1916 ) \nC1915_=_C1917( C1915 C1917 ) C1915_=_C1918( C1915 C1918 ) C1915_=_C1919( C1915 C1919 ) C1915_=_C1920( C1915 C1920 ) C1915_=_C1921( C1915 C1921 ) C1915_=_C1922( C1915 C1922 ) \nC1915_=_C1923( C1915 C1923 ) C1915_=_C1924( C1915 C1924 ) C1915_=_C1925( C1915 C1925 ) C1915_=_C1926( C1915 C1926 ) C1916_=_C1917( C1916 C1917 ) C1916_=_C1918( C1916 C1918 ) \nC1916_=_C1919( C1916 C1919 ) C1916_=_C1920( C1916 C1920 ) C1916_=_C1921( C1916 C1921 ) C1916_=_C1922( C1916 C1922 ) C1916_=_C1923( C1916 C1923 ) C1916_=_C1924( C1916 C1924 ) \nC1916_=_C1925( C1916 C1925 ) C1916_=_C1926( C1916 C1926 ) C1916_=_C3423( C1916 C3423 ) C1917_=_C1918( C1917 C1918 ) C1917_=_C1919( C1917 C1919 ) C1917_=_C1920( C1917 C1920 ) \nC1917_=_C1921( C1917 C1921 ) C1917_=_C1922( C1917 C1922 ) C1917_=_C1923( C1917 C1923 ) C1917_=_C1924( C1917 C1924 ) C1917_=_C1925( C1917 C1925 ) C1917_=_C1926( C1917 C1926 ) \nC1918_=_C1919( C1918 C1919 ) C1918_=_C1920( C1918 C1920 ) C1918_=_C1921( C1918 C1921 ) C1918_=_C1922( C1918 C1922 ) C1918_=_C1923( C1918 C1923 ) C1918_=_C1924( C1918 C1924 ) \nC1918_=_C1925( C1918 C1925 ) C1918_=_C1926( C1918 C1926 ) C1918_=_C3664( C1918 C3664 ) C1919_=_C1920( C1919 C1920 ) C1919_=_C1921( C1919 C1921 ) C1919_=_C1922( C1919 C1922 ) \nC1919_=_C1923( C1919 C1923 ) C1919_=_C1924( C1919 C1924 ) C1919_=_C1925( C1919 C1925 ) C1919_=_C1926( C1919 C1926 ) C1920_=_C1921( C1920 C1921 ) C1920_=_C1922( C1920 C1922 ) \nC1920_=_C1923( C1920 C1923 ) C1920_=_C1924( C1920 C1924 ) C1920_=_C1925( C1920 C1925 ) C1920_=_C1926( C1920 C1926 ) C1920_=_C2167( C1920 C2167 ) C1920_=_C2489( C1920 C2489 ) \nC1920_=_C2600( C1920 C2600 ) C1920_=_C2845( C1920 C2845 ) C1920_=_C3192( C1920 C3192 ) C1920_=_C3293( C1920 C3293 ) C1920_=_C3423( C1920 C3423 ) C1920_=_C3527( C1920 C3527 ) \nC1920_=_C3548( C1920 C3548 ) C1920_=_C3664( C1920 C3664 ) C1920_=_C3695( C1920 C3695 ) C1920_=_C3773( C1920 C3773 ) C1920_=_C3774( C1920 C3774 ) C1920_=_C3775( C1920 C3775 ) \nC1920_=_C3776( C1920 C3776 ) C1921_=_C1922( C1921 C1922 ) C1921_=_C1923( C1921 C1923 ) C1921_=_C1924( C1921 C1924 ) C1921_=_C1925( C1921 C1925 ) C1921_=_C1926( C1921 C1926 ) \nC1922_=_C1923( C1922 C1923 ) C1922_=_C1924( C1922 C1924 ) C1922_=_C1925( C1922 C1925 ) C1922_=_C1926( C1922 C1926 ) C1922_=_C3774( C1922 C3774 ) C1923_=_C1924( C1923 C1924 ) \nC1923_=_C1925( C1923 C1925 ) C1923_=_C1926( C1923 C1926 ) C1924_=_C1925( C1924 C1925 ) C1924_=_C1926( C1924 C1926 ) C1924_=_C3775( C1924 C3775 ) C1925_=_C1926( C1925 C1926 ) \nC2167_=_C2489( C2167 C2489 ) C2167_=_C2600( C2167 C2600 ) C2167_=_C2845( C2167 C2845 ) C2167_=_C3192( C2167 C3192 ) C2167_=_C3293( C2167 C3293 ) C2167_=_C3423( C2167 C3423 ) \nC2167_=_C3527( C2167 C3527 ) C2167_=_C3548( C2167 C3548 ) C2167_=_C3664( C2167 C3664 ) C2167_=_C3695( C2167 C3695 ) C2167_=_C3773( C2167 C3773 ) C2167_=_C3774( C2167 C3774 ) \nC2167_=_C3775( C2167 C3775 ) C2167_=_C3776( C2167 C3776 ) C2489_=_C2600( C2489 C2600 ) C2489_=_C2845( C2489 C2845 ) C2489_=_C3192( C2489 C3192 ) C2489_=_C3293( C2489 C3293 ) \nC2489_=_C3423( C2489 C3423 ) C2489_=_C3527( C2489 C3527 ) C2489_=_C3548( C2489 C3548 ) C2489_=_C3664( C2489 C3664 ) C2489_=_C3695( C2489 C3695 ) C2489_=_C3773( C2489 C3773 ) \nC2489_=_C3774( C2489 C3774 ) C2489_=_C3775( C2489 C3775 ) C2489_=_C3776( C2489 C3776 ) C2600_=_C2845( C2600 C2845 ) C2600_=_C3192( C2600 C3192 ) C2600_=_C3293( C2600 C3293 ) \nC2600_=_C3423( C2600 C3423 ) C2600_=_C3527( C2600 C3527 ) C2600_=_C3548( C2600 C3548 ) C2600_=_C3664( C2600 C3664 ) C2600_=_C3695( C2600 C3695 ) C2600_=_C3773( C2600 C3773 ) \nC2600_=_C3774( C2600 C3774 ) C2600_=_C3775( C2600 C3775 ) C2600_=_C3776( C2600 C3776 ) C2845_=_C3192( C2845 C3192 ) C2845_=_C3293( C2845 C3293 ) C2845_=_C3423( C2845 C3423 ) \nC2845_=_C3527(</w:t>
      </w:r>
    </w:p>
    <w:p>
      <w:pPr>
        <w:pStyle w:val="PreformattedText"/>
        <w:bidi w:val="0"/>
        <w:spacing w:before="0" w:after="0"/>
        <w:jc w:val="left"/>
        <w:rPr/>
      </w:pPr>
      <w:r>
        <w:rPr/>
        <w:t xml:space="preserve"> </w:t>
      </w:r>
      <w:r>
        <w:rPr/>
        <w:t>C2845 C3527 ) C2845_=_C3548( C2845 C3548 ) C2845_=_C3664( C2845 C3664 ) C2845_=_C3695( C2845 C3695 ) C2845_=_C3773( C2845 C3773 ) C2845_=_C3774( C2845 C3774 ) \nC2845_=_C3775( C2845 C3775 ) C2845_=_C3776( C2845 C3776 ) C3192_=_C3293( C3192 C3293 ) C3192_=_C3423( C3192 C3423 ) C3192_=_C3527( C3192 C3527 ) C3192_=_C3548( C3192 C3548 ) \nC3192_=_C3664( C3192 C3664 ) C3192_=_C3695( C3192 C3695 ) C3192_=_C3773( C3192 C3773 ) C3192_=_C3774( C3192 C3774 ) C3192_=_C3775( C3192 C3775 ) C3192_=_C3776( C3192 C3776 ) \nC3293_=_C3423( C3293 C3423 ) C3293_=_C3527( C3293 C3527 ) C3293_=_C3548( C3293 C3548 ) C3293_=_C3664( C3293 C3664 ) C3293_=_C3695( C3293 C3695 ) C3293_=_C3773( C3293 C3773 ) \nC3293_=_C3774( C3293 C3774 ) C3293_=_C3775( C3293 C3775 ) C3293_=_C3776( C3293 C3776 ) C3423_=_C3527( C3423 C3527 ) C3423_=_C3548( C3423 C3548 ) C3423_=_C3664( C3423 C3664 ) \nC3423_=_C3695( C3423 C3695 ) C3423_=_C3773( C3423 C3773 ) C3423_=_C3774( C3423 C3774 ) C3423_=_C3775( C3423 C3775 ) C3423_=_C3776( C3423 C3776 ) C3527_=_C3548( C3527 C3548 ) \nC3527_=_C3664( C3527 C3664 ) C3527_=_C3695( C3527 C3695 ) C3527_=_C3773( C3527 C3773 ) C3527_=_C3774( C3527 C3774 ) C3527_=_C3775( C3527 C3775 ) C3527_=_C3776( C3527 C3776 ) \nC3548_=_C3664( C3548 C3664 ) C3548_=_C3695( C3548 C3695 ) C3548_=_C3773( C3548 C3773 ) C3548_=_C3774( C3548 C3774 ) C3548_=_C3775( C3548 C3775 ) C3548_=_C3776( C3548 C3776 ) \nC3664_=_C3695( C3664 C3695 ) C3664_=_C3773( C3664 C3773 ) C3664_=_C3774( C3664 C3774 ) C3664_=_C3775( C3664 C3775 ) C3664_=_C3776( C3664 C3776 ) C3695_=_C3773( C3695 C3773 ) \nC3695_=_C3774( C3695 C3774 ) C3695_=_C3775( C3695 C3775 ) C3695_=_C3776( C3695 C3776 ) C3773_=_C3774( C3773 C3774 ) C3773_=_C3775( C3773 C3775 ) C3773_=_C3776( C3773 C3776 ) \nC3774_=_C3775( C3774 C3775 ) C3774_=_C3776( C3774 C3776 ) C3775_=_C3776( C3775 C3776 ) "];193-&gt;261[label="52: C480 C634 C697 C841 C855 \nC922 C934 C1177 C1188 C1200 C1366 \nC1784 C1795 C1839 C1853 C1873 C1905 \nC1906 C1907 C1908 C1909 C1910 C1911 \nC1912 C1913 C1914 C1915 C1916 C1917 \nC1918 C1919 C1921 C1922 C1923 C1924 \nC1925 C1926 C2167 C2489 C2600 C2845 \nC3192 C3293 C3423 C3527 C3548 C3664 \nC3695 C3773 C3774 C3775 C3776 \n658: C480_=_C634 ,C480_=_C697 ,C480_=_C841 ,C480_=_C922 ,C480_=_C1177 ,\nC480_=_C1200 ,C480_=_C1366 ,C480_=_C1795 ,C480_=_C1853 ,C480_=_C1873 ,C480_=_C2167 ,\nC480_=_C2489 ,C480_=_C2600 ,C480_=_C2845 ,C480_=_C3192 ,C480_=_C3293 ,C480_=_C3423 ,\nC480_=_C3527 ,C480_=_C3548 ,C480_=_C3664 ,C480_=_C3695 ,C480_=_C3773 ,C480_=_C3774 ,\nC480_=_C3775 ,C480_=_C3776 ,C634_=_C697 ,C634_=_C841 ,C634_=_C922 ,C634_=_C1177 ,\nC634_=_C1200 ,C634_=_C1366 ,C634_=_C1795 ,C634_=_C1853 ,C634_=_C1873 ,C634_=_C2167 ,\nC634_=_C2489 ,C634_=_C2600 ,C634_=_C2845 ,C634_=_C3192 ,C634_=_C3293 ,C634_=_C3423 ,\nC634_=_C3527 ,C634_=_C3548 ,C634_=_C3664 ,C634_=_C3695 ,C634_=_C3773 ,C634_=_C3774 ,\nC634_=_C3775 ,C634_=_C3776 ,C697_=_C841 ,C697_=_C922 ,C697_=_C1177 ,C697_=_C1200 ,\nC697_=_C1366 ,C697_=_C1795 ,C697_=_C1853 ,C697_=_C1873 ,C697_=_C2167 ,C697_=_C2489 ,\nC697_=_C2600 ,C697_=_C2845 ,C697_=_C3192 ,C697_=_C3293 ,C697_=_C3423 ,C697_=_C3527 ,\nC697_=_C3548 ,C697_=_C3664 ,C697_=_C3695 ,C697_=_C3773 ,C697_=_C3774 ,C697_=_C3775 ,\nC697_=_C3776 ,C841_=_C922 ,C841_=_C1177 ,C841_=_C1200 ,C841_=_C1366 ,C841_=_C1795 ,\nC841_=_C1853 ,C841_=_C1873 ,C841_=_C2167 ,C841_=_C2489 ,C841_=_C2600 ,C841_=_C2845 ,\nC841_=_C3192 ,C841_=_C3293 ,C841_=_C3423 ,C841_=_C3527 ,C841_=_C3548 ,C841_=_C3664 ,\nC841_=_C3695 ,C841_=_C3773 ,C841_=_C3774 ,C841_=_C3775 ,C841_=_C3776 ,C855_=_C934 ,\nC855_=_C1188 ,C855_=_C1784 ,C855_=_C1839 ,C855_=_C1905 ,C855_=_C1906 ,C855_=_C1907 ,\nC855_=_C1908 ,C855_=_C1909 ,C855_=_C1910 ,C855_=_C1911 ,C855_=_C1912 ,C855_=_C1913 ,\nC855_=_C1914 ,C855_=_C1915 ,C855_=_C1916 ,C855_=_C1917 ,C855_=_C1918 ,C855_=_C1919 ,\nC855_=_C1921 ,C855_=_C1922 ,C855_=_C1923 ,C855_=_C1924 ,C855_=_C1925 ,C855_=_C1926 ,\nC922_=_C1177 ,C922_=_C1200 ,C922_=_C1366 ,C922_=_C1795 ,C922_=_C1853 ,C922_=_C1873 ,\nC922_=_C2167 ,C922_=_C2489 ,C922_=_C2600 ,C922_=_C2845 ,C922_=_C3192 ,C922_=_C3293 ,\nC922_=_C3423 ,C922_=_C3527 ,C922_=_C3548 ,C922_=_C3664 ,C922_=_C3695 ,C922_=_C3773 ,\nC922_=_C3774 ,C922_=_C3775 ,C922_=_C3776 ,C934_=_C1188 ,C934_=_C1784 ,C934_=_C1839 ,\nC934_=_C1905 ,C934_=_C1906 ,C934_=_C1907 ,C934_=_C1908 ,C934_=_C1909 ,C934_=_C1910 ,\nC934_=_C1911 ,C934_=_C1912 ,C934_=_C1913 ,C934_=_C1914 ,C934_=_C1915 ,C934_=_C1916 ,\nC934_=_C1917 ,C934_=_C1918 ,C934_=_C1919 ,C934_=_C1921 ,C934_=_C1922 ,C934_=_C1923 ,\nC934_=_C1924 ,C934_=_C1925 ,C934_=_C1926 ,C1177_=_C1200 ,C1177_=_C1366 ,C1177_=_C1795 ,\nC1177_=_C1853 ,C1177_=_C1873 ,C1177_=_C2167 ,C1177_=_C2489 ,C1177_=_C2600 ,C1177_=_C2845 ,\nC1177_=_C3192 ,C1177_=_C3293 ,C1177_=_C3423 ,C1177_=_C3527 ,C1177_=_C3548 ,C1177_=_C3664 ,\nC1177_=_C3695 ,C1177_=_C3773 ,C1177_=_C3774 ,C1177_=_C3775 ,C1177_=_C3776 ,C1188_=_C1200 ,\nC1188_=_C1784 ,C1188_=_C1839 ,C1188_=_C1905 ,C1188_=_C1906 ,C1188_=_C1907 ,C1188_=_C1908 ,\nC1188_=_C1909 ,C1188_=_C1910 ,C1188_=_C1911 ,C1188_=_C1912 ,C1188_=_C1913 ,C1188_=_C1914 ,\nC1188_=_C1915 ,C1188_=_C1916 ,C1188_=_C1917 ,C1188_=_C1918 ,C1188_=_C1919 ,C1188_=_C1921 ,\nC1188_=_C1922 ,C1188_=_C1923 ,C1188_=_C1924 ,C1188_=_C1925 ,C1188_=_C1926 ,C1200_=_C1366 ,\nC1200_=_C1795 ,C1200_=_C1853 ,C1200_=_C1873 ,C1200_=_C2167 ,C1200_=_C2489 ,C1200_=_C2600 ,\nC1200_=_C2845 ,C1200_=_C3192 ,C1200_=_C3293 ,C1200_=_C3423 ,C1200_=_C3527 ,C1200_=_C3548 ,\nC1200_=_C3664 ,C1200_=_C3695 ,C1200_=_C3773 ,C1200_=_C3774 ,C1200_=_C3775 ,C1200_=_C3776 ,\nC1366_=_C1795 ,C1366_=_C1853 ,C1366_=_C1873 ,C1366_=_C2167 ,C1366_=_C2489 ,C1366_=_C2600 ,\nC1366_=_C2845 ,C1366_=_C3192 ,C1366_=_C3293 ,C1366_=_C3423 ,C1366_=_C3527 ,C1366_=_C3548 ,\nC1366_=_C3664 ,C1366_=_C3695 ,C1366_=_C3773 ,C1366_=_C3774 ,C1366_=_C3775 ,C1366_=_C3776 ,\nC1784_=_C1795 ,C1784_=_C1839 ,C1784_=_C1905 ,C1784_=_C1906 ,C1784_=_C1907 ,C1784_=_C1908 ,\nC1784_=_C1909 ,C1784_=_C1910 ,C1784_=_C1911 ,C1784_=_C1912 ,C1784_=_C1913 ,C1784_=_C1914 ,\nC1784_=_C1915 ,C1784_=_C1916 ,C1784_=_C1917 ,C1784_=_C1918 ,C1784_=_C1919 ,C1784_=_C1921 ,\nC1784_=_C1922 ,C1784_=_C1923 ,C1784_=_C1924 ,C1784_=_C1925 ,C1784_=_C1926 ,C1795_=_C1853 ,\nC1795_=_C1873 ,C1795_=_C2167 ,C1795_=_C2489 ,C1795_=_C2600 ,C1795_=_C2845 ,C1795_=_C3192 ,\nC1795_=_C3293 ,C1795_=_C3423 ,C1795_=_C3527 ,C1795_=_C3548 ,C1795_=_C3664 ,C1795_=_C3695 ,\nC1795_=_C3773 ,C1795_=_C3774 ,C1795_=_C3775 ,C1795_=_C3776 ,C1839_=_C1853 ,C1839_=_C1905 ,\nC1839_=_C1906 ,C1839_=_C1907 ,C1839_=_C1908 ,C1839_=_C1909 ,C1839_=_C1910 ,C1839_=_C1911 ,\nC1839_=_C1912 ,C1839_=_C1913 ,C1839_=_C1914 ,C1839_=_C1915 ,C1839_=_C1916 ,C1839_=_C1917 ,\nC1839_=_C1918 ,C1839_=_C1919 ,C1839_=_C1921 ,C1839_=_C1922 ,C1839_=_C1923 ,C1839_=_C1924 ,\nC1839_=_C1925 ,C1839_=_C1926 ,C1853_=_C1873 ,C1853_=_C2167 ,C1853_=_C2489 ,C1853_=_C2600 ,\nC1853_=_C2845 ,C1853_=_C3192 ,C1853_=_C3293 ,C1853_=_C3423 ,C1853_=_C3527 ,C1853_=_C3548 ,\nC1853_=_C3664 ,C1853_=_C3695 ,C1853_=_C3773 ,C1853_=_C3774 ,C1853_=_C3775 ,C1853_=_C3776 ,\nC1873_=_C2167 ,C1873_=_C2489 ,C1873_=_C2600 ,C1873_=_C2845 ,C1873_=_C3192 ,C1873_=_C3293 ,\nC1873_=_C3423 ,C1873_=_C3527 ,C1873_=_C3548 ,C1873_=_C3664 ,C1873_=_C3695 ,C1873_=_C3773 ,\nC1873_=_C3774 ,C1873_=_C3775 ,C1873_=_C3776 ,C1905_=_C1906 ,C1905_=_C1907 ,C1905_=_C1908 ,\nC1905_=_C1909 ,C1905_=_C1910 ,C1905_=_C1911 ,C1905_=_C1912 ,C1905_=_C1913 ,C1905_=_C1914 ,\nC1905_=_C1915 ,C1905_=_C1916 ,C1905_=_C1917 ,C1905_=_C1918 ,C1905_=_C1919 ,C1905_=_C1921 ,\nC1905_=_C1922 ,C1905_=_C1923 ,C1905_=_C1924 ,C1905_=_C1925 ,C1905_=_C1926 ,C1906_=_C1907 ,\nC1906_=_C1908 ,C1906_=_C1909 ,C1906_=_C1910 ,C1906_=_C1911 ,C1906_=_C1912 ,C1906_=_C1913 ,\nC1906_=_C1914 ,C1906_=_C1915 ,C1906_=_C1916 ,C1906_=_C1917 ,C1906_=_C1918 ,C1906_=_C1919 ,\nC1906_=_C1921 ,C1906_=_C1922 ,C1906_=_C1923 ,C1906_=_C1924 ,C1906_=_C1925 ,C1906_=_C1926 ,\nC1907_=_C1908 ,C1907_=_C1909 ,C1907_=_C1910 ,C1907_=_C1911 ,C1907_=_C1912 ,C1907_=_C1913 ,\nC1907_=_C1914 ,C1907_=_C1915 ,C1907_=_C1916 ,C1907_=_C1917 ,C1907_=_C1918 ,C1907_=_C1919 ,\nC1907_=_C1921 ,C1907_=_C1922 ,C1907_=_C1923 ,C1907_=_C1924 ,C1907_=_C1925 ,C1907_=_C1926 ,\nC1908_=_C1909 ,C1908_=_C1910 ,C1908_=_C1911 ,C1908_=_C1912 ,C1908_=_C1913 ,C1908_=_C1914 ,\nC1908_=_C1915 ,C1908_=_C1916 ,C1908_=_C1917 ,C1908_=_C1918 ,C1908_=_C1919 ,C1908_=_C1921 ,\nC1908_=_C1922 ,C1908_=_C1923 ,C1908_=_C1924 ,C1908_=_C1925 ,C1908_=_C1926 ,C1909_=_C1910 ,\nC1909_=_C1911 ,C1909_=_C1912 ,C1909_=_C1913 ,C1909_=_C1914 ,C1909_=_C1915 ,C1909_=_C1916 ,\nC1909_=_C1917 ,C1909_=_C1918 ,C1909_=_C1919 ,C1909_=_C1921 ,C1909_=_C1922 ,C1909_=_C1923 ,\nC1909_=_C1924 ,C1909_=_C1925 ,C1909_=_C1926 ,C1909_=_C2489 ,C1910_=_C1911 ,C1910_=_C1912 ,\nC1910_=_C1913 ,C1910_=_C1914 ,C1910_=_C1915 ,C1910_=_C1916 ,C1910_=_C1917 ,C1910_=_C1918 ,\nC1910_=_C1919 ,C1910_=_C1921 ,C1910_=_C1922 ,C1910_=_C1923 ,C1910_=_C1924 ,C1910_=_C1925 ,\nC1910_=_C1926 ,C1911_=_C1912 ,C1911_=_C1913 ,C1911_=_C1914 ,C1911_=_C1915 ,C1911_=_C1916 ,\nC1911_=_C1917 ,C1911_=_C1918 ,C1911_=_C1919 ,C1911_=_C1921 ,C1911_=_C1922 ,C1911_=_C1923 ,\nC1911_=_C1924 ,C1911_=_C1925 ,C1911_=_C1926 ,C1912_=_C1913 ,C1912_=_C1914 ,C1912_=_C1915 ,\nC1912_=_C1916 ,C1912_=_C1917 ,C1912_=_C1918 ,C1912_=_C1919 ,C1912_=_C1921 ,C1912_=_C1922 ,\nC1912_=_C1923 ,C1912_=_C1924 ,C1912_=_C1925 ,C1912_=_C1926 ,C1913_=_C1914 ,C1913_=_C1915 ,\nC1913_=_C1916 ,C1913_=_C1917 ,C1913_=_C1918 ,C1913_=_C1919 ,C1913_=_C1921 ,C1913_=_C1922 ,\nC1913_=_C1923 ,C1913_=_C1924 ,C1913_=_C1925 ,C1913_=_C1926 ,C1914_=_C1915 ,C1914_=_C1916 ,\nC1914_=_C1917 ,C1914_=_C1918 ,C1914_=_C1919 ,C1914_=_C1921 ,C1914_=_C1922 ,C1914_=_C1923 ,\nC1914_=_C1924 ,C1914_=_C1925 ,C1914_=_C1926 ,C1915_=_C1916 ,C1915_=_C1917 ,C1915_=_C1918 ,\nC1915_=_C1919 ,C1915_=_C1921 ,C1915_=_C1922 ,C1915_=_C1923 ,C1915_=_C1924 ,C1915_=_C1925 ,\nC1915_=_C1926 ,C1916_=_C1917 ,C1916_=_C1918 ,C1916_=_C1919 ,C1916_=_C1921 ,C1916_=_C1922 ,\nC1916_=_C1923 ,C1916_=_C1924 ,C1916_=_C1925 ,C1916_=_C1926 ,C1916_=_C3423 ,C1917_=_C1918</w:t>
      </w:r>
    </w:p>
    <w:p>
      <w:pPr>
        <w:pStyle w:val="PreformattedText"/>
        <w:bidi w:val="0"/>
        <w:spacing w:before="0" w:after="0"/>
        <w:jc w:val="left"/>
        <w:rPr/>
      </w:pPr>
      <w:r>
        <w:rPr/>
        <w:t xml:space="preserve"> </w:t>
      </w:r>
      <w:r>
        <w:rPr/>
        <w:t>,\nC1917_=_C1919 ,C1917_=_C1921 ,C1917_=_C1922 ,C1917_=_C1923 ,C1917_=_C1924 ,C1917_=_C1925 ,\nC1917_=_C1926 ,C1918_=_C1919 ,C1918_=_C1921 ,C1918_=_C1922 ,C1918_=_C1923 ,C1918_=_C1924 ,\nC1918_=_C1925 ,C1918_=_C1926 ,C1918_=_C3664 ,C1919_=_C1921 ,C1919_=_C1922 ,C1919_=_C1923 ,\nC1919_=_C1924 ,C1919_=_C1925 ,C1919_=_C1926 ,C1921_=_C1922 ,C1921_=_C1923 ,C1921_=_C1924 ,\nC1921_=_C1925 ,C1921_=_C1926 ,C1922_=_C1923 ,C1922_=_C1924 ,C1922_=_C1925 ,C1922_=_C1926 ,\nC1922_=_C3774 ,C1923_=_C1924 ,C1923_=_C1925 ,C1923_=_C1926 ,C1924_=_C1925 ,C1924_=_C1926 ,\nC1924_=_C3775 ,C1925_=_C1926 ,C2167_=_C2489 ,C2167_=_C2600 ,C2167_=_C2845 ,C2167_=_C3192 ,\nC2167_=_C3293 ,C2167_=_C3423 ,C2167_=_C3527 ,C2167_=_C3548 ,C2167_=_C3664 ,C2167_=_C3695 ,\nC2167_=_C3773 ,C2167_=_C3774 ,C2167_=_C3775 ,C2167_=_C3776 ,C2489_=_C2600 ,C2489_=_C2845 ,\nC2489_=_C3192 ,C2489_=_C3293 ,C2489_=_C3423 ,C2489_=_C3527 ,C2489_=_C3548 ,C2489_=_C3664 ,\nC2489_=_C3695 ,C2489_=_C3773 ,C2489_=_C3774 ,C2489_=_C3775 ,C2489_=_C3776 ,C2600_=_C2845 ,\nC2600_=_C3192 ,C2600_=_C3293 ,C2600_=_C3423 ,C2600_=_C3527 ,C2600_=_C3548 ,C2600_=_C3664 ,\nC2600_=_C3695 ,C2600_=_C3773 ,C2600_=_C3774 ,C2600_=_C3775 ,C2600_=_C3776 ,C2845_=_C3192 ,\nC2845_=_C3293 ,C2845_=_C3423 ,C2845_=_C3527 ,C2845_=_C3548 ,C2845_=_C3664 ,C2845_=_C3695 ,\nC2845_=_C3773 ,C2845_=_C3774 ,C2845_=_C3775 ,C2845_=_C3776 ,C3192_=_C3293 ,C3192_=_C3423 ,\nC3192_=_C3527 ,C3192_=_C3548 ,C3192_=_C3664 ,C3192_=_C3695 ,C3192_=_C3773 ,C3192_=_C3774 ,\nC3192_=_C3775 ,C3192_=_C3776 ,C3293_=_C3423 ,C3293_=_C3527 ,C3293_=_C3548 ,C3293_=_C3664 ,\nC3293_=_C3695 ,C3293_=_C3773 ,C3293_=_C3774 ,C3293_=_C3775 ,C3293_=_C3776 ,C3423_=_C3527 ,\nC3423_=_C3548 ,C3423_=_C3664 ,C3423_=_C3695 ,C3423_=_C3773 ,C3423_=_C3774 ,C3423_=_C3775 ,\nC3423_=_C3776 ,C3527_=_C3548 ,C3527_=_C3664 ,C3527_=_C3695 ,C3527_=_C3773 ,C3527_=_C3774 ,\nC3527_=_C3775 ,C3527_=_C3776 ,C3548_=_C3664 ,C3548_=_C3695 ,C3548_=_C3773 ,C3548_=_C3774 ,\nC3548_=_C3775 ,C3548_=_C3776 ,C3664_=_C3695 ,C3664_=_C3773 ,C3664_=_C3774 ,C3664_=_C3775 ,\nC3664_=_C3776 ,C3695_=_C3773 ,C3695_=_C3774 ,C3695_=_C3775 ,C3695_=_C3776 ,C3773_=_C3774 ,\nC3773_=_C3775 ,C3773_=_C3776 ,C3774_=_C3775 ,C3774_=_C3776 ,C3775_=_C3776 ,"];262[shape=box, label="id:262 level: 7\n53: C385 C654 C668 C707 C716 \nC1189 C1202 C1466 C1477 C1786 C1797 \nC1844 C1855 C1909 C1922 C2176 C2483 \nC2484 C2485 C2486 C2487 C2488 C2489 \nC2490 C2491 C2492 C2493 C2494 C2495 \nC2496 C2497 C2498 C2499 C2500 C2642 \nC2661 C2797 C2895 C2974 C3160 C3231 \nC3425 C3668 C3774 C3930 C3967 C3989 \nC3990 C3991 C3992 C3993 C3994 C3995 \n718: C385_=_C654( C385 C654 ) C385_=_C707( C385 C707 ) C385_=_C1189( C385 C1189 ) C385_=_C1466( C385 C1466 ) C385_=_C1786( C385 C1786 ) \nC385_=_C1844( C385 C1844 ) C385_=_C1909( C385 C1909 ) C385_=_C2176( C385 C2176 ) C385_=_C2483( C385 C2483 ) C385_=_C2484( C385 C2484 ) C385_=_C2485( C385 C2485 ) \nC385_=_C2486( C385 C2486 ) C385_=_C2487( C385 C2487 ) C385_=_C2488( C385 C2488 ) C385_=_C2489( C385 C2489 ) C385_=_C2490( C385 C2490 ) C385_=_C2491( C385 C2491 ) \nC385_=_C2492( C385 C2492 ) C385_=_C2493( C385 C2493 ) C385_=_C2494( C385 C2494 ) C385_=_C2495( C385 C2495 ) C385_=_C2496( C385 C2496 ) C385_=_C2497( C385 C2497 ) \nC385_=_C2498( C385 C2498 ) C385_=_C2499( C385 C2499 ) C385_=_C2500( C385 C2500 ) C654_=_C668( C654 C668 ) C654_=_C707( C654 C707 ) C654_=_C1189( C654 C1189 ) \nC654_=_C1466( C654 C1466 ) C654_=_C1786( C654 C1786 ) C654_=_C1844( C654 C1844 ) C654_=_C1909( C654 C1909 ) C654_=_C2176( C654 C2176 ) C654_=_C2483( C654 C2483 ) \nC654_=_C2484( C654 C2484 ) C654_=_C2485( C654 C2485 ) C654_=_C2486( C654 C2486 ) C654_=_C2487( C654 C2487 ) C654_=_C2488( C654 C2488 ) C654_=_C2489( C654 C2489 ) \nC654_=_C2490( C654 C2490 ) C654_=_C2491( C654 C2491 ) C654_=_C2492( C654 C2492 ) C654_=_C2493( C654 C2493 ) C654_=_C2494( C654 C2494 ) C654_=_C2495( C654 C2495 ) \nC654_=_C2496( C654 C2496 ) C654_=_C2497( C654 C2497 ) C654_=_C2498( C654 C2498 ) C654_=_C2499( C654 C2499 ) C654_=_C2500( C654 C2500 ) C668_=_C716( C668 C716 ) \nC668_=_C1202( C668 C1202 ) C668_=_C1477( C668 C1477 ) C668_=_C1797( C668 C1797 ) C668_=_C1855( C668 C1855 ) C668_=_C1922( C668 C1922 ) C668_=_C2495( C668 C2495 ) \nC668_=_C2642( C668 C2642 ) C668_=_C2661( C668 C2661 ) C668_=_C2797( C668 C2797 ) C668_=_C2895( C668 C2895 ) C668_=_C2974( C668 C2974 ) C668_=_C3160( C668 C3160 ) \nC668_=_C3231( C668 C3231 ) C668_=_C3425( C668 C3425 ) C668_=_C3668( C668 C3668 ) C668_=_C3774( C668 C3774 ) C668_=_C3930( C668 C3930 ) C668_=_C3967( C668 C3967 ) \nC668_=_C3989( C668 C3989 ) C668_=_C3990( C668 C3990 ) C668_=_C3991( C668 C3991 ) C668_=_C3992( C668 C3992 ) C668_=_C3993( C668 C3993 ) C668_=_C3994( C668 C3994 ) \nC668_=_C3995( C668 C3995 ) C707_=_C716( C707 C716 ) C707_=_C1189( C707 C1189 ) C707_=_C1466( C707 C1466 ) C707_=_C1786( C707 C1786 ) C707_=_C1844( C707 C1844 ) \nC707_=_C1909( C707 C1909 ) C707_=_C2176( C707 C2176 ) C707_=_C2483( C707 C2483 ) C707_=_C2484( C707 C2484 ) C707_=_C2485( C707 C2485 ) C707_=_C2486( C707 C2486 ) \nC707_=_C2487( C707 C2487 ) C707_=_C2488( C707 C2488 ) C707_=_C2489( C707 C2489 ) C707_=_C2490( C707 C2490 ) C707_=_C2491( C707 C2491 ) C707_=_C2492( C707 C2492 ) \nC707_=_C2493( C707 C2493 ) C707_=_C2494( C707 C2494 ) C707_=_C2495( C707 C2495 ) C707_=_C2496( C707 C2496 ) C707_=_C2497( C707 C2497 ) C707_=_C2498( C707 C2498 ) \nC707_=_C2499( C707 C2499 ) C707_=_C2500( C707 C2500 ) C716_=_C1202( C716 C1202 ) C716_=_C1477( C716 C1477 ) C716_=_C1797( C716 C1797 ) C716_=_C1855( C716 C1855 ) \nC716_=_C1922( C716 C1922 ) C716_=_C2495( C716 C2495 ) C716_=_C2642( C716 C2642 ) C716_=_C2661( C716 C2661 ) C716_=_C2797( C716 C2797 ) C716_=_C2895( C716 C2895 ) \nC716_=_C2974( C716 C2974 ) C716_=_C3160( C716 C3160 ) C716_=_C3231( C716 C3231 ) C716_=_C3425( C716 C3425 ) C716_=_C3668( C716 C3668 ) C716_=_C3774( C716 C3774 ) \nC716_=_C3930( C716 C3930 ) C716_=_C3967( C716 C3967 ) C716_=_C3989( C716 C3989 ) C716_=_C3990( C716 C3990 ) C716_=_C3991( C716 C3991 ) C716_=_C3992( C716 C3992 ) \nC716_=_C3993( C716 C3993 ) C716_=_C3994( C716 C3994 ) C716_=_C3995( C716 C3995 ) C1189_=_C1202( C1189 C1202 ) C1189_=_C1466( C1189 C1466 ) C1189_=_C1786( C1189 C1786 ) \nC1189_=_C1844( C1189 C1844 ) C1189_=_C1909( C1189 C1909 ) C1189_=_C2176( C1189 C2176 ) C1189_=_C2483( C1189 C2483 ) C1189_=_C2484( C1189 C2484 ) C1189_=_C2485( C1189 C2485 ) \nC1189_=_C2486( C1189 C2486 ) C1189_=_C2487( C1189 C2487 ) C1189_=_C2488( C1189 C2488 ) C1189_=_C2489( C1189 C2489 ) C1189_=_C2490( C1189 C2490 ) C1189_=_C2491( C1189 C2491 ) \nC1189_=_C2492( C1189 C2492 ) C1189_=_C2493( C1189 C2493 ) C1189_=_C2494( C1189 C2494 ) C1189_=_C2495( C1189 C2495 ) C1189_=_C2496( C1189 C2496 ) C1189_=_C2497( C1189 C2497 ) \nC1189_=_C2498( C1189 C2498 ) C1189_=_C2499( C1189 C2499 ) C1189_=_C2500( C1189 C2500 ) C1202_=_C1477( C1202 C1477 ) C1202_=_C1797( C1202 C1797 ) C1202_=_C1855( C1202 C1855 ) \nC1202_=_C1922( C1202 C1922 ) C1202_=_C2495( C1202 C2495 ) C1202_=_C2642( C1202 C2642 ) C1202_=_C2661( C1202 C2661 ) C1202_=_C2797( C1202 C2797 ) C1202_=_C2895( C1202 C2895 ) \nC1202_=_C2974( C1202 C2974 ) C1202_=_C3160( C1202 C3160 ) C1202_=_C3231( C1202 C3231 ) C1202_=_C3425( C1202 C3425 ) C1202_=_C3668( C1202 C3668 ) C1202_=_C3774( C1202 C3774 ) \nC1202_=_C3930( C1202 C3930 ) C1202_=_C3967( C1202 C3967 ) C1202_=_C3989( C1202 C3989 ) C1202_=_C3990( C1202 C3990 ) C1202_=_C3991( C1202 C3991 ) C1202_=_C3992( C1202 C3992 ) \nC1202_=_C3993( C1202 C3993 ) C1202_=_C3994( C1202 C3994 ) C1202_=_C3995( C1202 C3995 ) C1466_=_C1477( C1466 C1477 ) C1466_=_C1786( C1466 C1786 ) C1466_=_C1844( C1466 C1844 ) \nC1466_=_C1909( C1466 C1909 ) C1466_=_C2176( C1466 C2176 ) C1466_=_C2483( C1466 C2483 ) C1466_=_C2484( C1466 C2484 ) C1466_=_C2485( C1466 C2485 ) C1466_=_C2486( C1466 C2486 ) \nC1466_=_C2487( C1466 C2487 ) C1466_=_C2488( C1466 C2488 ) C1466_=_C2489( C1466 C2489 ) C1466_=_C2490( C1466 C2490 ) C1466_=_C2491( C1466 C2491 ) C1466_=_C2492( C1466 C2492 ) \nC1466_=_C2493( C1466 C2493 ) C1466_=_C2494( C1466 C2494 ) C1466_=_C2495( C1466 C2495 ) C1466_=_C2496( C1466 C2496 ) C1466_=_C2497( C1466 C2497 ) C1466_=_C2498( C1466 C2498 ) \nC1466_=_C2499( C1466 C2499 ) C1466_=_C2500( C1466 C2500 ) C1477_=_C1797( C1477 C1797 ) C1477_=_C1855( C1477 C1855 ) C1477_=_C1922( C1477 C1922 ) C1477_=_C2495( C1477 C2495 ) \nC1477_=_C2642( C1477 C2642 ) C1477_=_C2661( C1477 C2661 ) C1477_=_C2797( C1477 C2797 ) C1477_=_C2895( C1477 C2895 ) C1477_=_C2974( C1477 C2974 ) C1477_=_C3160( C1477 C3160 ) \nC1477_=_C3231( C1477 C3231 ) C1477_=_C3425( C1477 C3425 ) C1477_=_C3668( C1477 C3668 ) C1477_=_C3774( C1477 C3774 ) C1477_=_C3930( C1477 C3930 ) C1477_=_C3967( C1477 C3967 ) \nC1477_=_C3989( C1477 C3989 ) C1477_=_C3990( C1477 C3990 ) C1477_=_C3991( C1477 C3991 ) C1477_=_C3992( C1477 C3992 ) C1477_=_C3993( C1477 C3993 ) C1477_=_C3994( C1477 C3994 ) \nC1477_=_C3995( C1477 C3995 ) C1786_=_C1797( C1786 C1797 ) C1786_=_C1844( C1786 C1844 ) C1786_=_C1909( C1786 C1909 ) C1786_=_C2176( C1786 C2176 ) C1786_=_C2483( C1786 C2483 ) \nC1786_=_C2484( C1786 C2484 ) C1786_=_C2485( C1786 C2485 ) C1786_=_C2486( C1786 C2486 ) C1786_=_C2487( C1786 C2487 ) C1786_=_C2488( C1786 C2488 ) C1786_=_C2489( C1786 C2489 ) \nC1786_=_C2490( C1786 C2490 ) C1786_=_C2491( C1786 C2491 ) C1786_=_C2492( C1786 C2492 ) C1786_=_C2493( C1786 C2493 ) C1786_=_C2494( C1786 C2494 ) C1786_=_C2495( C1786 C2495 ) \nC1786_=_C2496( C1786 C2496 ) C1786_=_C2497( C1786 C2497 ) C1786_=_C2498( C1786 C2498 ) C1786_=_C2499( C1786 C2499 ) C1786_=_C2500( C1786 C2500 ) C1797_=_C1855( C1797 C1855 ) \nC1797_=_C1922( C1797 C1922 ) C1797_=_C2495( C1797 C2495 ) C1797_=_C2642( C1797 C2642 ) C1797_=_C2661( C1797 C2661 ) C1797_=_C2797( C1797 C2797 ) C1797_=_C2895( C1797 C2895 ) \nC1797_=_C2974( C1797 C2974 ) C1797_=_C3160( C1797 C3160 ) C1797_=_C3231( C1797 C3231 ) C1797_=_C3425( C1797 C3425 ) C1797_=_C3668( C1797 C3668 ) C1797_=_C3774( C1797 C3774 ) \nC1797_=_C3930( C1797 C3930 ) C1797_=_C3967( C1797 C3967</w:t>
      </w:r>
    </w:p>
    <w:p>
      <w:pPr>
        <w:pStyle w:val="PreformattedText"/>
        <w:bidi w:val="0"/>
        <w:spacing w:before="0" w:after="0"/>
        <w:jc w:val="left"/>
        <w:rPr/>
      </w:pPr>
      <w:r>
        <w:rPr/>
        <w:t xml:space="preserve"> </w:t>
      </w:r>
      <w:r>
        <w:rPr/>
        <w:t>) C1797_=_C3989( C1797 C3989 ) C1797_=_C3990( C1797 C3990 ) C1797_=_C3991( C1797 C3991 ) C1797_=_C3992( C1797 C3992 ) \nC1797_=_C3993( C1797 C3993 ) C1797_=_C3994( C1797 C3994 ) C1797_=_C3995( C1797 C3995 ) C1844_=_C1855( C1844 C1855 ) C1844_=_C1909( C1844 C1909 ) C1844_=_C2176( C1844 C2176 ) \nC1844_=_C2483( C1844 C2483 ) C1844_=_C2484( C1844 C2484 ) C1844_=_C2485( C1844 C2485 ) C1844_=_C2486( C1844 C2486 ) C1844_=_C2487( C1844 C2487 ) C1844_=_C2488( C1844 C2488 ) \nC1844_=_C2489( C1844 C2489 ) C1844_=_C2490( C1844 C2490 ) C1844_=_C2491( C1844 C2491 ) C1844_=_C2492( C1844 C2492 ) C1844_=_C2493( C1844 C2493 ) C1844_=_C2494( C1844 C2494 ) \nC1844_=_C2495( C1844 C2495 ) C1844_=_C2496( C1844 C2496 ) C1844_=_C2497( C1844 C2497 ) C1844_=_C2498( C1844 C2498 ) C1844_=_C2499( C1844 C2499 ) C1844_=_C2500( C1844 C2500 ) \nC1855_=_C1922( C1855 C1922 ) C1855_=_C2495( C1855 C2495 ) C1855_=_C2642( C1855 C2642 ) C1855_=_C2661( C1855 C2661 ) C1855_=_C2797( C1855 C2797 ) C1855_=_C2895( C1855 C2895 ) \nC1855_=_C2974( C1855 C2974 ) C1855_=_C3160( C1855 C3160 ) C1855_=_C3231( C1855 C3231 ) C1855_=_C3425( C1855 C3425 ) C1855_=_C3668( C1855 C3668 ) C1855_=_C3774( C1855 C3774 ) \nC1855_=_C3930( C1855 C3930 ) C1855_=_C3967( C1855 C3967 ) C1855_=_C3989( C1855 C3989 ) C1855_=_C3990( C1855 C3990 ) C1855_=_C3991( C1855 C3991 ) C1855_=_C3992( C1855 C3992 ) \nC1855_=_C3993( C1855 C3993 ) C1855_=_C3994( C1855 C3994 ) C1855_=_C3995( C1855 C3995 ) C1909_=_C1922( C1909 C1922 ) C1909_=_C2176( C1909 C2176 ) C1909_=_C2483( C1909 C2483 ) \nC1909_=_C2484( C1909 C2484 ) C1909_=_C2485( C1909 C2485 ) C1909_=_C2486( C1909 C2486 ) C1909_=_C2487( C1909 C2487 ) C1909_=_C2488( C1909 C2488 ) C1909_=_C2489( C1909 C2489 ) \nC1909_=_C2490( C1909 C2490 ) C1909_=_C2491( C1909 C2491 ) C1909_=_C2492( C1909 C2492 ) C1909_=_C2493( C1909 C2493 ) C1909_=_C2494( C1909 C2494 ) C1909_=_C2495( C1909 C2495 ) \nC1909_=_C2496( C1909 C2496 ) C1909_=_C2497( C1909 C2497 ) C1909_=_C2498( C1909 C2498 ) C1909_=_C2499( C1909 C2499 ) C1909_=_C2500( C1909 C2500 ) C1922_=_C2495( C1922 C2495 ) \nC1922_=_C2642( C1922 C2642 ) C1922_=_C2661( C1922 C2661 ) C1922_=_C2797( C1922 C2797 ) C1922_=_C2895( C1922 C2895 ) C1922_=_C2974( C1922 C2974 ) C1922_=_C3160( C1922 C3160 ) \nC1922_=_C3231( C1922 C3231 ) C1922_=_C3425( C1922 C3425 ) C1922_=_C3668( C1922 C3668 ) C1922_=_C3774( C1922 C3774 ) C1922_=_C3930( C1922 C3930 ) C1922_=_C3967( C1922 C3967 ) \nC1922_=_C3989( C1922 C3989 ) C1922_=_C3990( C1922 C3990 ) C1922_=_C3991( C1922 C3991 ) C1922_=_C3992( C1922 C3992 ) C1922_=_C3993( C1922 C3993 ) C1922_=_C3994( C1922 C3994 ) \nC1922_=_C3995( C1922 C3995 ) C2176_=_C2483( C2176 C2483 ) C2176_=_C2484( C2176 C2484 ) C2176_=_C2485( C2176 C2485 ) C2176_=_C2486( C2176 C2486 ) C2176_=_C2487( C2176 C2487 ) \nC2176_=_C2488( C2176 C2488 ) C2176_=_C2489( C2176 C2489 ) C2176_=_C2490( C2176 C2490 ) C2176_=_C2491( C2176 C2491 ) C2176_=_C2492( C2176 C2492 ) C2176_=_C2493( C2176 C2493 ) \nC2176_=_C2494( C2176 C2494 ) C2176_=_C2495( C2176 C2495 ) C2176_=_C2496( C2176 C2496 ) C2176_=_C2497( C2176 C2497 ) C2176_=_C2498( C2176 C2498 ) C2176_=_C2499( C2176 C2499 ) \nC2176_=_C2500( C2176 C2500 ) C2483_=_C2484( C2483 C2484 ) C2483_=_C2485( C2483 C2485 ) C2483_=_C2486( C2483 C2486 ) C2483_=_C2487( C2483 C2487 ) C2483_=_C2488( C2483 C2488 ) \nC2483_=_C2489( C2483 C2489 ) C2483_=_C2490( C2483 C2490 ) C2483_=_C2491( C2483 C2491 ) C2483_=_C2492( C2483 C2492 ) C2483_=_C2493( C2483 C2493 ) C2483_=_C2494( C2483 C2494 ) \nC2483_=_C2495( C2483 C2495 ) C2483_=_C2496( C2483 C2496 ) C2483_=_C2497( C2483 C2497 ) C2483_=_C2498( C2483 C2498 ) C2483_=_C2499( C2483 C2499 ) C2483_=_C2500( C2483 C2500 ) \nC2484_=_C2485( C2484 C2485 ) C2484_=_C2486( C2484 C2486 ) C2484_=_C2487( C2484 C2487 ) C2484_=_C2488( C2484 C2488 ) C2484_=_C2489( C2484 C2489 ) C2484_=_C2490( C2484 C2490 ) \nC2484_=_C2491( C2484 C2491 ) C2484_=_C2492( C2484 C2492 ) C2484_=_C2493( C2484 C2493 ) C2484_=_C2494( C2484 C2494 ) C2484_=_C2495( C2484 C2495 ) C2484_=_C2496( C2484 C2496 ) \nC2484_=_C2497( C2484 C2497 ) C2484_=_C2498( C2484 C2498 ) C2484_=_C2499( C2484 C2499 ) C2484_=_C2500( C2484 C2500 ) C2484_=_C2797( C2484 C2797 ) C2485_=_C2486( C2485 C2486 ) \nC2485_=_C2487( C2485 C2487 ) C2485_=_C2488( C2485 C2488 ) C2485_=_C2489( C2485 C2489 ) C2485_=_C2490( C2485 C2490 ) C2485_=_C2491( C2485 C2491 ) C2485_=_C2492( C2485 C2492 ) \nC2485_=_C2493( C2485 C2493 ) C2485_=_C2494( C2485 C2494 ) C2485_=_C2495( C2485 C2495 ) C2485_=_C2496( C2485 C2496 ) C2485_=_C2497( C2485 C2497 ) C2485_=_C2498( C2485 C2498 ) \nC2485_=_C2499( C2485 C2499 ) C2485_=_C2500( C2485 C2500 ) C2486_=_C2487( C2486 C2487 ) C2486_=_C2488( C2486 C2488 ) C2486_=_C2489( C2486 C2489 ) C2486_=_C2490( C2486 C2490 ) \nC2486_=_C2491( C2486 C2491 ) C2486_=_C2492( C2486 C2492 ) C2486_=_C2493( C2486 C2493 ) C2486_=_C2494( C2486 C2494 ) C2486_=_C2495( C2486 C2495 ) C2486_=_C2496( C2486 C2496 ) \nC2486_=_C2497( C2486 C2497 ) C2486_=_C2498( C2486 C2498 ) C2486_=_C2499( C2486 C2499 ) C2486_=_C2500( C2486 C2500 ) C2486_=_C3425( C2486 C3425 ) C2487_=_C2488( C2487 C2488 ) \nC2487_=_C2489( C2487 C2489 ) C2487_=_C2490( C2487 C2490 ) C2487_=_C2491( C2487 C2491 ) C2487_=_C2492( C2487 C2492 ) C2487_=_C2493( C2487 C2493 ) C2487_=_C2494( C2487 C2494 ) \nC2487_=_C2495( C2487 C2495 ) C2487_=_C2496( C2487 C2496 ) C2487_=_C2497( C2487 C2497 ) C2487_=_C2498( C2487 C2498 ) C2487_=_C2499( C2487 C2499 ) C2487_=_C2500( C2487 C2500 ) \nC2488_=_C2489( C2488 C2489 ) C2488_=_C2490( C2488 C2490 ) C2488_=_C2491( C2488 C2491 ) C2488_=_C2492( C2488 C2492 ) C2488_=_C2493( C2488 C2493 ) C2488_=_C2494( C2488 C2494 ) \nC2488_=_C2495( C2488 C2495 ) C2488_=_C2496( C2488 C2496 ) C2488_=_C2497( C2488 C2497 ) C2488_=_C2498( C2488 C2498 ) C2488_=_C2499( C2488 C2499 ) C2488_=_C2500( C2488 C2500 ) \nC2488_=_C3668( C2488 C3668 ) C2489_=_C2490( C2489 C2490 ) C2489_=_C2491( C2489 C2491 ) C2489_=_C2492( C2489 C2492 ) C2489_=_C2493( C2489 C2493 ) C2489_=_C2494( C2489 C2494 ) \nC2489_=_C2495( C2489 C2495 ) C2489_=_C2496( C2489 C2496 ) C2489_=_C2497( C2489 C2497 ) C2489_=_C2498( C2489 C2498 ) C2489_=_C2499( C2489 C2499 ) C2489_=_C2500( C2489 C2500 ) \nC2489_=_C3774( C2489 C3774 ) C2490_=_C2491( C2490 C2491 ) C2490_=_C2492( C2490 C2492 ) C2490_=_C2493( C2490 C2493 ) C2490_=_C2494( C2490 C2494 ) C2490_=_C2495( C2490 C2495 ) \nC2490_=_C2496( C2490 C2496 ) C2490_=_C2497( C2490 C2497 ) C2490_=_C2498( C2490 C2498 ) C2490_=_C2499( C2490 C2499 ) C2490_=_C2500( C2490 C2500 ) C2491_=_C2492( C2491 C2492 ) \nC2491_=_C2493( C2491 C2493 ) C2491_=_C2494( C2491 C2494 ) C2491_=_C2495( C2491 C2495 ) C2491_=_C2496( C2491 C2496 ) C2491_=_C2497( C2491 C2497 ) C2491_=_C2498( C2491 C2498 ) \nC2491_=_C2499( C2491 C2499 ) C2491_=_C2500( C2491 C2500 ) C2492_=_C2493( C2492 C2493 ) C2492_=_C2494( C2492 C2494 ) C2492_=_C2495( C2492 C2495 ) C2492_=_C2496( C2492 C2496 ) \nC2492_=_C2497( C2492 C2497 ) C2492_=_C2498( C2492 C2498 ) C2492_=_C2499( C2492 C2499 ) C2492_=_C2500( C2492 C2500 ) C2493_=_C2494( C2493 C2494 ) C2493_=_C2495( C2493 C2495 ) \nC2493_=_C2496( C2493 C2496 ) C2493_=_C2497( C2493 C2497 ) C2493_=_C2498( C2493 C2498 ) C2493_=_C2499( C2493 C2499 ) C2493_=_C2500( C2493 C2500 ) C2494_=_C2495( C2494 C2495 ) \nC2494_=_C2496( C2494 C2496 ) C2494_=_C2497( C2494 C2497 ) C2494_=_C2498( C2494 C2498 ) C2494_=_C2499( C2494 C2499 ) C2494_=_C2500( C2494 C2500 ) C2494_=_C3930( C2494 C3930 ) \nC2495_=_C2496( C2495 C2496 ) C2495_=_C2497( C2495 C2497 ) C2495_=_C2498( C2495 C2498 ) C2495_=_C2499( C2495 C2499 ) C2495_=_C2500( C2495 C2500 ) C2495_=_C2642( C2495 C2642 ) \nC2495_=_C2661( C2495 C2661 ) C2495_=_C2797( C2495 C2797 ) C2495_=_C2895( C2495 C2895 ) C2495_=_C2974( C2495 C2974 ) C2495_=_C3160( C2495 C3160 ) C2495_=_C3231( C2495 C3231 ) \nC2495_=_C3425( C2495 C3425 ) C2495_=_C3668( C2495 C3668 ) C2495_=_C3774( C2495 C3774 ) C2495_=_C3930( C2495 C3930 ) C2495_=_C3967( C2495 C3967 ) C2495_=_C3989( C2495 C3989 ) \nC2495_=_C3990( C2495 C3990 ) C2495_=_C3991( C2495 C3991 ) C2495_=_C3992( C2495 C3992 ) C2495_=_C3993( C2495 C3993 ) C2495_=_C3994( C2495 C3994 ) C2495_=_C3995( C2495 C3995 ) \nC2496_=_C2497( C2496 C2497 ) C2496_=_C2498( C2496 C2498 ) C2496_=_C2499( C2496 C2499 ) C2496_=_C2500( C2496 C2500 ) C2497_=_C2498( C2497 C2498 ) C2497_=_C2499( C2497 C2499 ) \nC2497_=_C2500( C2497 C2500 ) C2497_=_C3991( C2497 C3991 ) C2498_=_C2499( C2498 C2499 ) C2498_=_C2500( C2498 C2500 ) C2498_=_C3992( C2498 C3992 ) C2499_=_C2500( C2499 C2500 ) \nC2499_=_C3994( C2499 C3994 ) C2500_=_C3995( C2500 C3995 ) C2642_=_C2661( C2642 C2661 ) C2642_=_C2797( C2642 C2797 ) C2642_=_C2895( C2642 C2895 ) C2642_=_C2974( C2642 C2974 ) \nC2642_=_C3160( C2642 C3160 ) C2642_=_C3231( C2642 C3231 ) C2642_=_C3425( C2642 C3425 ) C2642_=_C3668( C2642 C3668 ) C2642_=_C3774( C2642 C3774 ) C2642_=_C3930( C2642 C3930 ) \nC2642_=_C3967( C2642 C3967 ) C2642_=_C3989( C2642 C3989 ) C2642_=_C3990( C2642 C3990 ) C2642_=_C3991( C2642 C3991 ) C2642_=_C3992( C2642 C3992 ) C2642_=_C3993( C2642 C3993 ) \nC2642_=_C3994( C2642 C3994 ) C2642_=_C3995( C2642 C3995 ) C2661_=_C2797( C2661 C2797 ) C2661_=_C2895( C2661 C2895 ) C2661_=_C2974( C2661 C2974 ) C2661_=_C3160( C2661 C3160 ) \nC2661_=_C3231( C2661 C3231 ) C2661_=_C3425( C2661 C3425 ) C2661_=_C3668( C2661 C3668 ) C2661_=_C3774( C2661 C3774 ) C2661_=_C3930( C2661 C3930 ) C2661_=_C3967( C2661 C3967 ) \nC2661_=_C3989( C2661 C3989 ) C2661_=_C3990( C2661 C3990 ) C2661_=_C3991( C2661 C3991 ) C2661_=_C3992( C2661 C3992 ) C2661_=_C3993( C2661 C3993 ) C2661_=_C3994( C2661 C3994 ) \nC2661_=_C3995( C2661 C3995 ) C2797_=_C2895( C2797 C2895 ) C2797_=_C2974( C2797 C2974 ) C2797_=_C3160( C2797 C3160 ) C2797_=_C3231( C2797 C3231 ) C2797_=_C3425( C2797 C3425 ) \nC2797_=_C3668( C2797 C3668 ) C2797_=_C3774( C2797 C3774 ) C2797_=_C3930( C2797 C3930 ) C2797_=_C3967( C2797 C3967 ) C2797_=_C3989( C2797 C3989 ) C2797_=_C3990( C2797 C3990 ) \nC2797_=_C3991( C2797 C3991 ) C2797_=_C3992( C2797 C3992 ) C2797_=_C3993( C2797 C3993 ) C2797_=_C3994(</w:t>
      </w:r>
    </w:p>
    <w:p>
      <w:pPr>
        <w:pStyle w:val="PreformattedText"/>
        <w:bidi w:val="0"/>
        <w:spacing w:before="0" w:after="0"/>
        <w:jc w:val="left"/>
        <w:rPr/>
      </w:pPr>
      <w:r>
        <w:rPr/>
        <w:t xml:space="preserve"> </w:t>
      </w:r>
      <w:r>
        <w:rPr/>
        <w:t>C2797 C3994 ) C2797_=_C3995( C2797 C3995 ) C2895_=_C2974( C2895 C2974 ) \nC2895_=_C3160( C2895 C3160 ) C2895_=_C3231( C2895 C3231 ) C2895_=_C3425( C2895 C3425 ) C2895_=_C3668( C2895 C3668 ) C2895_=_C3774( C2895 C3774 ) C2895_=_C3930( C2895 C3930 ) \nC2895_=_C3967( C2895 C3967 ) C2895_=_C3989( C2895 C3989 ) C2895_=_C3990( C2895 C3990 ) C2895_=_C3991( C2895 C3991 ) C2895_=_C3992( C2895 C3992 ) C2895_=_C3993( C2895 C3993 ) \nC2895_=_C3994( C2895 C3994 ) C2895_=_C3995( C2895 C3995 ) C2974_=_C3160( C2974 C3160 ) C2974_=_C3231( C2974 C3231 ) C2974_=_C3425( C2974 C3425 ) C2974_=_C3668( C2974 C3668 ) \nC2974_=_C3774( C2974 C3774 ) C2974_=_C3930( C2974 C3930 ) C2974_=_C3967( C2974 C3967 ) C2974_=_C3989( C2974 C3989 ) C2974_=_C3990( C2974 C3990 ) C2974_=_C3991( C2974 C3991 ) \nC2974_=_C3992( C2974 C3992 ) C2974_=_C3993( C2974 C3993 ) C2974_=_C3994( C2974 C3994 ) C2974_=_C3995( C2974 C3995 ) C3160_=_C3231( C3160 C3231 ) C3160_=_C3425( C3160 C3425 ) \nC3160_=_C3668( C3160 C3668 ) C3160_=_C3774( C3160 C3774 ) C3160_=_C3930( C3160 C3930 ) C3160_=_C3967( C3160 C3967 ) C3160_=_C3989( C3160 C3989 ) C3160_=_C3990( C3160 C3990 ) \nC3160_=_C3991( C3160 C3991 ) C3160_=_C3992( C3160 C3992 ) C3160_=_C3993( C3160 C3993 ) C3160_=_C3994( C3160 C3994 ) C3160_=_C3995( C3160 C3995 ) C3231_=_C3425( C3231 C3425 ) \nC3231_=_C3668( C3231 C3668 ) C3231_=_C3774( C3231 C3774 ) C3231_=_C3930( C3231 C3930 ) C3231_=_C3967( C3231 C3967 ) C3231_=_C3989( C3231 C3989 ) C3231_=_C3990( C3231 C3990 ) \nC3231_=_C3991( C3231 C3991 ) C3231_=_C3992( C3231 C3992 ) C3231_=_C3993( C3231 C3993 ) C3231_=_C3994( C3231 C3994 ) C3231_=_C3995( C3231 C3995 ) C3425_=_C3668( C3425 C3668 ) \nC3425_=_C3774( C3425 C3774 ) C3425_=_C3930( C3425 C3930 ) C3425_=_C3967( C3425 C3967 ) C3425_=_C3989( C3425 C3989 ) C3425_=_C3990( C3425 C3990 ) C3425_=_C3991( C3425 C3991 ) \nC3425_=_C3992( C3425 C3992 ) C3425_=_C3993( C3425 C3993 ) C3425_=_C3994( C3425 C3994 ) C3425_=_C3995( C3425 C3995 ) C3668_=_C3774( C3668 C3774 ) C3668_=_C3930( C3668 C3930 ) \nC3668_=_C3967( C3668 C3967 ) C3668_=_C3989( C3668 C3989 ) C3668_=_C3990( C3668 C3990 ) C3668_=_C3991( C3668 C3991 ) C3668_=_C3992( C3668 C3992 ) C3668_=_C3993( C3668 C3993 ) \nC3668_=_C3994( C3668 C3994 ) C3668_=_C3995( C3668 C3995 ) C3774_=_C3930( C3774 C3930 ) C3774_=_C3967( C3774 C3967 ) C3774_=_C3989( C3774 C3989 ) C3774_=_C3990( C3774 C3990 ) \nC3774_=_C3991( C3774 C3991 ) C3774_=_C3992( C3774 C3992 ) C3774_=_C3993( C3774 C3993 ) C3774_=_C3994( C3774 C3994 ) C3774_=_C3995( C3774 C3995 ) C3930_=_C3967( C3930 C3967 ) \nC3930_=_C3989( C3930 C3989 ) C3930_=_C3990( C3930 C3990 ) C3930_=_C3991( C3930 C3991 ) C3930_=_C3992( C3930 C3992 ) C3930_=_C3993( C3930 C3993 ) C3930_=_C3994( C3930 C3994 ) \nC3930_=_C3995( C3930 C3995 ) C3967_=_C3989( C3967 C3989 ) C3967_=_C3990( C3967 C3990 ) C3967_=_C3991( C3967 C3991 ) C3967_=_C3992( C3967 C3992 ) C3967_=_C3993( C3967 C3993 ) \nC3967_=_C3994( C3967 C3994 ) C3967_=_C3995( C3967 C3995 ) C3989_=_C3990( C3989 C3990 ) C3989_=_C3991( C3989 C3991 ) C3989_=_C3992( C3989 C3992 ) C3989_=_C3993( C3989 C3993 ) \nC3989_=_C3994( C3989 C3994 ) C3989_=_C3995( C3989 C3995 ) C3990_=_C3991( C3990 C3991 ) C3990_=_C3992( C3990 C3992 ) C3990_=_C3993( C3990 C3993 ) C3990_=_C3994( C3990 C3994 ) \nC3990_=_C3995( C3990 C3995 ) C3991_=_C3992( C3991 C3992 ) C3991_=_C3993( C3991 C3993 ) C3991_=_C3994( C3991 C3994 ) C3991_=_C3995( C3991 C3995 ) C3992_=_C3993( C3992 C3993 ) \nC3992_=_C3994( C3992 C3994 ) C3992_=_C3995( C3992 C3995 ) C3993_=_C3994( C3993 C3994 ) C3993_=_C3995( C3993 C3995 ) C3994_=_C3995( C3994 C3995 ) "];194-&gt;262[label="52: C385 C654 C668 C707 C716 \nC1189 C1202 C1466 C1477 C1786 C1797 \nC1844 C1855 C1909 C1922 C2176 C2483 \nC2484 C2485 C2486 C2487 C2488 C2489 \nC2490 C2491 C2492 C2493 C2494 C2496 \nC2497 C2498 C2499 C2500 C2642 C2661 \nC2797 C2895 C2974 C3160 C3231 C3425 \nC3668 C3774 C3930 C3967 C3989 C3990 \nC3991 C3992 C3993 C3994 C3995 \n666: C385_=_C654 ,C385_=_C707 ,C385_=_C1189 ,C385_=_C1466 ,C385_=_C1786 ,\nC385_=_C1844 ,C385_=_C1909 ,C385_=_C2176 ,C385_=_C2483 ,C385_=_C2484 ,C385_=_C2485 ,\nC385_=_C2486 ,C385_=_C2487 ,C385_=_C2488 ,C385_=_C2489 ,C385_=_C2490 ,C385_=_C2491 ,\nC385_=_C2492 ,C385_=_C2493 ,C385_=_C2494 ,C385_=_C2496 ,C385_=_C2497 ,C385_=_C2498 ,\nC385_=_C2499 ,C385_=_C2500 ,C654_=_C668 ,C654_=_C707 ,C654_=_C1189 ,C654_=_C1466 ,\nC654_=_C1786 ,C654_=_C1844 ,C654_=_C1909 ,C654_=_C2176 ,C654_=_C2483 ,C654_=_C2484 ,\nC654_=_C2485 ,C654_=_C2486 ,C654_=_C2487 ,C654_=_C2488 ,C654_=_C2489 ,C654_=_C2490 ,\nC654_=_C2491 ,C654_=_C2492 ,C654_=_C2493 ,C654_=_C2494 ,C654_=_C2496 ,C654_=_C2497 ,\nC654_=_C2498 ,C654_=_C2499 ,C654_=_C2500 ,C668_=_C716 ,C668_=_C1202 ,C668_=_C1477 ,\nC668_=_C1797 ,C668_=_C1855 ,C668_=_C1922 ,C668_=_C2642 ,C668_=_C2661 ,C668_=_C2797 ,\nC668_=_C2895 ,C668_=_C2974 ,C668_=_C3160 ,C668_=_C3231 ,C668_=_C3425 ,C668_=_C3668 ,\nC668_=_C3774 ,C668_=_C3930 ,C668_=_C3967 ,C668_=_C3989 ,C668_=_C3990 ,C668_=_C3991 ,\nC668_=_C3992 ,C668_=_C3993 ,C668_=_C3994 ,C668_=_C3995 ,C707_=_C716 ,C707_=_C1189 ,\nC707_=_C1466 ,C707_=_C1786 ,C707_=_C1844 ,C707_=_C1909 ,C707_=_C2176 ,C707_=_C2483 ,\nC707_=_C2484 ,C707_=_C2485 ,C707_=_C2486 ,C707_=_C2487 ,C707_=_C2488 ,C707_=_C2489 ,\nC707_=_C2490 ,C707_=_C2491 ,C707_=_C2492 ,C707_=_C2493 ,C707_=_C2494 ,C707_=_C2496 ,\nC707_=_C2497 ,C707_=_C2498 ,C707_=_C2499 ,C707_=_C2500 ,C716_=_C1202 ,C716_=_C1477 ,\nC716_=_C1797 ,C716_=_C1855 ,C716_=_C1922 ,C716_=_C2642 ,C716_=_C2661 ,C716_=_C2797 ,\nC716_=_C2895 ,C716_=_C2974 ,C716_=_C3160 ,C716_=_C3231 ,C716_=_C3425 ,C716_=_C3668 ,\nC716_=_C3774 ,C716_=_C3930 ,C716_=_C3967 ,C716_=_C3989 ,C716_=_C3990 ,C716_=_C3991 ,\nC716_=_C3992 ,C716_=_C3993 ,C716_=_C3994 ,C716_=_C3995 ,C1189_=_C1202 ,C1189_=_C1466 ,\nC1189_=_C1786 ,C1189_=_C1844 ,C1189_=_C1909 ,C1189_=_C2176 ,C1189_=_C2483 ,C1189_=_C2484 ,\nC1189_=_C2485 ,C1189_=_C2486 ,C1189_=_C2487 ,C1189_=_C2488 ,C1189_=_C2489 ,C1189_=_C2490 ,\nC1189_=_C2491 ,C1189_=_C2492 ,C1189_=_C2493 ,C1189_=_C2494 ,C1189_=_C2496 ,C1189_=_C2497 ,\nC1189_=_C2498 ,C1189_=_C2499 ,C1189_=_C2500 ,C1202_=_C1477 ,C1202_=_C1797 ,C1202_=_C1855 ,\nC1202_=_C1922 ,C1202_=_C2642 ,C1202_=_C2661 ,C1202_=_C2797 ,C1202_=_C2895 ,C1202_=_C2974 ,\nC1202_=_C3160 ,C1202_=_C3231 ,C1202_=_C3425 ,C1202_=_C3668 ,C1202_=_C3774 ,C1202_=_C3930 ,\nC1202_=_C3967 ,C1202_=_C3989 ,C1202_=_C3990 ,C1202_=_C3991 ,C1202_=_C3992 ,C1202_=_C3993 ,\nC1202_=_C3994 ,C1202_=_C3995 ,C1466_=_C1477 ,C1466_=_C1786 ,C1466_=_C1844 ,C1466_=_C1909 ,\nC1466_=_C2176 ,C1466_=_C2483 ,C1466_=_C2484 ,C1466_=_C2485 ,C1466_=_C2486 ,C1466_=_C2487 ,\nC1466_=_C2488 ,C1466_=_C2489 ,C1466_=_C2490 ,C1466_=_C2491 ,C1466_=_C2492 ,C1466_=_C2493 ,\nC1466_=_C2494 ,C1466_=_C2496 ,C1466_=_C2497 ,C1466_=_C2498 ,C1466_=_C2499 ,C1466_=_C2500 ,\nC1477_=_C1797 ,C1477_=_C1855 ,C1477_=_C1922 ,C1477_=_C2642 ,C1477_=_C2661 ,C1477_=_C2797 ,\nC1477_=_C2895 ,C1477_=_C2974 ,C1477_=_C3160 ,C1477_=_C3231 ,C1477_=_C3425 ,C1477_=_C3668 ,\nC1477_=_C3774 ,C1477_=_C3930 ,C1477_=_C3967 ,C1477_=_C3989 ,C1477_=_C3990 ,C1477_=_C3991 ,\nC1477_=_C3992 ,C1477_=_C3993 ,C1477_=_C3994 ,C1477_=_C3995 ,C1786_=_C1797 ,C1786_=_C1844 ,\nC1786_=_C1909 ,C1786_=_C2176 ,C1786_=_C2483 ,C1786_=_C2484 ,C1786_=_C2485 ,C1786_=_C2486 ,\nC1786_=_C2487 ,C1786_=_C2488 ,C1786_=_C2489 ,C1786_=_C2490 ,C1786_=_C2491 ,C1786_=_C2492 ,\nC1786_=_C2493 ,C1786_=_C2494 ,C1786_=_C2496 ,C1786_=_C2497 ,C1786_=_C2498 ,C1786_=_C2499 ,\nC1786_=_C2500 ,C1797_=_C1855 ,C1797_=_C1922 ,C1797_=_C2642 ,C1797_=_C2661 ,C1797_=_C2797 ,\nC1797_=_C2895 ,C1797_=_C2974 ,C1797_=_C3160 ,C1797_=_C3231 ,C1797_=_C3425 ,C1797_=_C3668 ,\nC1797_=_C3774 ,C1797_=_C3930 ,C1797_=_C3967 ,C1797_=_C3989 ,C1797_=_C3990 ,C1797_=_C3991 ,\nC1797_=_C3992 ,C1797_=_C3993 ,C1797_=_C3994 ,C1797_=_C3995 ,C1844_=_C1855 ,C1844_=_C1909 ,\nC1844_=_C2176 ,C1844_=_C2483 ,C1844_=_C2484 ,C1844_=_C2485 ,C1844_=_C2486 ,C1844_=_C2487 ,\nC1844_=_C2488 ,C1844_=_C2489 ,C1844_=_C2490 ,C1844_=_C2491 ,C1844_=_C2492 ,C1844_=_C2493 ,\nC1844_=_C2494 ,C1844_=_C2496 ,C1844_=_C2497 ,C1844_=_C2498 ,C1844_=_C2499 ,C1844_=_C2500 ,\nC1855_=_C1922 ,C1855_=_C2642 ,C1855_=_C2661 ,C1855_=_C2797 ,C1855_=_C2895 ,C1855_=_C2974 ,\nC1855_=_C3160 ,C1855_=_C3231 ,C1855_=_C3425 ,C1855_=_C3668 ,C1855_=_C3774 ,C1855_=_C3930 ,\nC1855_=_C3967 ,C1855_=_C3989 ,C1855_=_C3990 ,C1855_=_C3991 ,C1855_=_C3992 ,C1855_=_C3993 ,\nC1855_=_C3994 ,C1855_=_C3995 ,C1909_=_C1922 ,C1909_=_C2176 ,C1909_=_C2483 ,C1909_=_C2484 ,\nC1909_=_C2485 ,C1909_=_C2486 ,C1909_=_C2487 ,C1909_=_C2488 ,C1909_=_C2489 ,C1909_=_C2490 ,\nC1909_=_C2491 ,C1909_=_C2492 ,C1909_=_C2493 ,C1909_=_C2494 ,C1909_=_C2496 ,C1909_=_C2497 ,\nC1909_=_C2498 ,C1909_=_C2499 ,C1909_=_C2500 ,C1922_=_C2642 ,C1922_=_C2661 ,C1922_=_C2797 ,\nC1922_=_C2895 ,C1922_=_C2974 ,C1922_=_C3160 ,C1922_=_C3231 ,C1922_=_C3425 ,C1922_=_C3668 ,\nC1922_=_C3774 ,C1922_=_C3930 ,C1922_=_C3967 ,C1922_=_C3989 ,C1922_=_C3990 ,C1922_=_C3991 ,\nC1922_=_C3992 ,C1922_=_C3993 ,C1922_=_C3994 ,C1922_=_C3995 ,C2176_=_C2483 ,C2176_=_C2484 ,\nC2176_=_C2485 ,C2176_=_C2486 ,C2176_=_C2487 ,C2176_=_C2488 ,C2176_=_C2489 ,C2176_=_C2490 ,\nC2176_=_C2491 ,C2176_=_C2492 ,C2176_=_C2493 ,C2176_=_C2494 ,C2176_=_C2496 ,C2176_=_C2497 ,\nC2176_=_C2498 ,C2176_=_C2499 ,C2176_=_C2500 ,C2483_=_C2484 ,C2483_=_C2485 ,C2483_=_C2486 ,\nC2483_=_C2487 ,C2483_=_C2488 ,C2483_=_C2489 ,C2483_=_C2490 ,C2483_=_C2491 ,C2483_=_C2492 ,\nC2483_=_C2493 ,C2483_=_C2494 ,C2483_=_C2496 ,C2483_=_C2497 ,C2483_=_C2498 ,C2483_=_C2499 ,\nC2483_=_C2500 ,C2484_=_C2485 ,C2484_=_C2486 ,C2484_=_C2487 ,C2484_=_C2488 ,C2484_=_C2489 ,\nC2484_=_C2490 ,C2484_=_C2491 ,C2484_=_C2492 ,C2484_=_C2493 ,C2484_=_C2494 ,C2484_=_C2496 ,\nC2484_=_C2497 ,C2484_=_C2498 ,C2484_=_C2499 ,C2484_=_C2500 ,C2484_=_C2797 ,C2485_=_C2486 ,\nC2485_=_C2487 ,C2485_=_C2488 ,C2485_=_C2489 ,C2485_=_C2490 ,C2485_=_C2491 ,C2485_=_C2492 ,\nC2485_=_C2493 ,C2485_=_C2494 ,C2485_=_C2496 ,C2485_=_C2497 ,C2485_=_C2498 ,C2485_=_C2499 ,\nC2485_=_C2500 ,C2486_=_C2487 ,C2486_=_C2488 ,C2486_=_C2489</w:t>
      </w:r>
    </w:p>
    <w:p>
      <w:pPr>
        <w:pStyle w:val="PreformattedText"/>
        <w:bidi w:val="0"/>
        <w:spacing w:before="0" w:after="0"/>
        <w:jc w:val="left"/>
        <w:rPr/>
      </w:pPr>
      <w:r>
        <w:rPr/>
        <w:t xml:space="preserve"> </w:t>
      </w:r>
      <w:r>
        <w:rPr/>
        <w:t>,C2486_=_C2490 ,C2486_=_C2491 ,\nC2486_=_C2492 ,C2486_=_C2493 ,C2486_=_C2494 ,C2486_=_C2496 ,C2486_=_C2497 ,C2486_=_C2498 ,\nC2486_=_C2499 ,C2486_=_C2500 ,C2486_=_C3425 ,C2487_=_C2488 ,C2487_=_C2489 ,C2487_=_C2490 ,\nC2487_=_C2491 ,C2487_=_C2492 ,C2487_=_C2493 ,C2487_=_C2494 ,C2487_=_C2496 ,C2487_=_C2497 ,\nC2487_=_C2498 ,C2487_=_C2499 ,C2487_=_C2500 ,C2488_=_C2489 ,C2488_=_C2490 ,C2488_=_C2491 ,\nC2488_=_C2492 ,C2488_=_C2493 ,C2488_=_C2494 ,C2488_=_C2496 ,C2488_=_C2497 ,C2488_=_C2498 ,\nC2488_=_C2499 ,C2488_=_C2500 ,C2488_=_C3668 ,C2489_=_C2490 ,C2489_=_C2491 ,C2489_=_C2492 ,\nC2489_=_C2493 ,C2489_=_C2494 ,C2489_=_C2496 ,C2489_=_C2497 ,C2489_=_C2498 ,C2489_=_C2499 ,\nC2489_=_C2500 ,C2489_=_C3774 ,C2490_=_C2491 ,C2490_=_C2492 ,C2490_=_C2493 ,C2490_=_C2494 ,\nC2490_=_C2496 ,C2490_=_C2497 ,C2490_=_C2498 ,C2490_=_C2499 ,C2490_=_C2500 ,C2491_=_C2492 ,\nC2491_=_C2493 ,C2491_=_C2494 ,C2491_=_C2496 ,C2491_=_C2497 ,C2491_=_C2498 ,C2491_=_C2499 ,\nC2491_=_C2500 ,C2492_=_C2493 ,C2492_=_C2494 ,C2492_=_C2496 ,C2492_=_C2497 ,C2492_=_C2498 ,\nC2492_=_C2499 ,C2492_=_C2500 ,C2493_=_C2494 ,C2493_=_C2496 ,C2493_=_C2497 ,C2493_=_C2498 ,\nC2493_=_C2499 ,C2493_=_C2500 ,C2494_=_C2496 ,C2494_=_C2497 ,C2494_=_C2498 ,C2494_=_C2499 ,\nC2494_=_C2500 ,C2494_=_C3930 ,C2496_=_C2497 ,C2496_=_C2498 ,C2496_=_C2499 ,C2496_=_C2500 ,\nC2497_=_C2498 ,C2497_=_C2499 ,C2497_=_C2500 ,C2497_=_C3991 ,C2498_=_C2499 ,C2498_=_C2500 ,\nC2498_=_C3992 ,C2499_=_C2500 ,C2499_=_C3994 ,C2500_=_C3995 ,C2642_=_C2661 ,C2642_=_C2797 ,\nC2642_=_C2895 ,C2642_=_C2974 ,C2642_=_C3160 ,C2642_=_C3231 ,C2642_=_C3425 ,C2642_=_C3668 ,\nC2642_=_C3774 ,C2642_=_C3930 ,C2642_=_C3967 ,C2642_=_C3989 ,C2642_=_C3990 ,C2642_=_C3991 ,\nC2642_=_C3992 ,C2642_=_C3993 ,C2642_=_C3994 ,C2642_=_C3995 ,C2661_=_C2797 ,C2661_=_C2895 ,\nC2661_=_C2974 ,C2661_=_C3160 ,C2661_=_C3231 ,C2661_=_C3425 ,C2661_=_C3668 ,C2661_=_C3774 ,\nC2661_=_C3930 ,C2661_=_C3967 ,C2661_=_C3989 ,C2661_=_C3990 ,C2661_=_C3991 ,C2661_=_C3992 ,\nC2661_=_C3993 ,C2661_=_C3994 ,C2661_=_C3995 ,C2797_=_C2895 ,C2797_=_C2974 ,C2797_=_C3160 ,\nC2797_=_C3231 ,C2797_=_C3425 ,C2797_=_C3668 ,C2797_=_C3774 ,C2797_=_C3930 ,C2797_=_C3967 ,\nC2797_=_C3989 ,C2797_=_C3990 ,C2797_=_C3991 ,C2797_=_C3992 ,C2797_=_C3993 ,C2797_=_C3994 ,\nC2797_=_C3995 ,C2895_=_C2974 ,C2895_=_C3160 ,C2895_=_C3231 ,C2895_=_C3425 ,C2895_=_C3668 ,\nC2895_=_C3774 ,C2895_=_C3930 ,C2895_=_C3967 ,C2895_=_C3989 ,C2895_=_C3990 ,C2895_=_C3991 ,\nC2895_=_C3992 ,C2895_=_C3993 ,C2895_=_C3994 ,C2895_=_C3995 ,C2974_=_C3160 ,C2974_=_C3231 ,\nC2974_=_C3425 ,C2974_=_C3668 ,C2974_=_C3774 ,C2974_=_C3930 ,C2974_=_C3967 ,C2974_=_C3989 ,\nC2974_=_C3990 ,C2974_=_C3991 ,C2974_=_C3992 ,C2974_=_C3993 ,C2974_=_C3994 ,C2974_=_C3995 ,\nC3160_=_C3231 ,C3160_=_C3425 ,C3160_=_C3668 ,C3160_=_C3774 ,C3160_=_C3930 ,C3160_=_C3967 ,\nC3160_=_C3989 ,C3160_=_C3990 ,C3160_=_C3991 ,C3160_=_C3992 ,C3160_=_C3993 ,C3160_=_C3994 ,\nC3160_=_C3995 ,C3231_=_C3425 ,C3231_=_C3668 ,C3231_=_C3774 ,C3231_=_C3930 ,C3231_=_C3967 ,\nC3231_=_C3989 ,C3231_=_C3990 ,C3231_=_C3991 ,C3231_=_C3992 ,C3231_=_C3993 ,C3231_=_C3994 ,\nC3231_=_C3995 ,C3425_=_C3668 ,C3425_=_C3774 ,C3425_=_C3930 ,C3425_=_C3967 ,C3425_=_C3989 ,\nC3425_=_C3990 ,C3425_=_C3991 ,C3425_=_C3992 ,C3425_=_C3993 ,C3425_=_C3994 ,C3425_=_C3995 ,\nC3668_=_C3774 ,C3668_=_C3930 ,C3668_=_C3967 ,C3668_=_C3989 ,C3668_=_C3990 ,C3668_=_C3991 ,\nC3668_=_C3992 ,C3668_=_C3993 ,C3668_=_C3994 ,C3668_=_C3995 ,C3774_=_C3930 ,C3774_=_C3967 ,\nC3774_=_C3989 ,C3774_=_C3990 ,C3774_=_C3991 ,C3774_=_C3992 ,C3774_=_C3993 ,C3774_=_C3994 ,\nC3774_=_C3995 ,C3930_=_C3967 ,C3930_=_C3989 ,C3930_=_C3990 ,C3930_=_C3991 ,C3930_=_C3992 ,\nC3930_=_C3993 ,C3930_=_C3994 ,C3930_=_C3995 ,C3967_=_C3989 ,C3967_=_C3990 ,C3967_=_C3991 ,\nC3967_=_C3992 ,C3967_=_C3993 ,C3967_=_C3994 ,C3967_=_C3995 ,C3989_=_C3990 ,C3989_=_C3991 ,\nC3989_=_C3992 ,C3989_=_C3993 ,C3989_=_C3994 ,C3989_=_C3995 ,C3990_=_C3991 ,C3990_=_C3992 ,\nC3990_=_C3993 ,C3990_=_C3994 ,C3990_=_C3995 ,C3991_=_C3992 ,C3991_=_C3993 ,C3991_=_C3994 ,\nC3991_=_C3995 ,C3992_=_C3993 ,C3992_=_C3994 ,C3992_=_C3995 ,C3993_=_C3994 ,C3993_=_C3995 ,\nC3994_=_C3995 ,"];263[shape=box, label="id:263 level: 7\n55: C652 C736 C1005 C1021 C1050 \nC1155 C1186 C1198 C1373 C1562 C1579 \nC1783 C1794 C1839 C1840 C1841 C1842 \nC1843 C1844 C1845 C1846 C1847 C1848 \nC1849 C1850 C1851 C1852 C1853 C1854 \nC1855 C1856 C1857 C1858 C1859 C1918 \nC2117 C2224 C2259 C2416 C2450 C2488 \nC3173 C3422 C3438 C3480 C3662 C3663 \nC3664 C3665 C3666 C3667 C3668 C3669 \nC3670 C3671 \n768: C652_=_C1005( C652 C1005 ) C652_=_C1050( C652 C1050 ) C652_=_C1186( C652 C1186 ) C652_=_C1373( C652 C1373 ) C652_=_C1579( C652 C1579 ) \nC652_=_C1783( C652 C1783 ) C652_=_C1839( C652 C1839 ) C652_=_C1840( C652 C1840 ) C652_=_C1841( C652 C1841 ) C652_=_C1842( C652 C1842 ) C652_=_C1843( C652 C1843 ) \nC652_=_C1844( C652 C1844 ) C652_=_C1845( C652 C1845 ) C652_=_C1846( C652 C1846 ) C652_=_C1847( C652 C1847 ) C652_=_C1848( C652 C1848 ) C652_=_C1849( C652 C1849 ) \nC652_=_C1850( C652 C1850 ) C652_=_C1851( C652 C1851 ) C652_=_C1852( C652 C1852 ) C652_=_C1853( C652 C1853 ) C652_=_C1854( C652 C1854 ) C652_=_C1855( C652 C1855 ) \nC652_=_C1856( C652 C1856 ) C652_=_C1857( C652 C1857 ) C652_=_C1858( C652 C1858 ) C652_=_C1859( C652 C1859 ) C736_=_C1021( C736 C1021 ) C736_=_C1155( C736 C1155 ) \nC736_=_C1198( C736 C1198 ) C736_=_C1562( C736 C1562 ) C736_=_C1794( C736 C1794 ) C736_=_C1851( C736 C1851 ) C736_=_C1918( C736 C1918 ) C736_=_C2117( C736 C2117 ) \nC736_=_C2224( C736 C2224 ) C736_=_C2259( C736 C2259 ) C736_=_C2416( C736 C2416 ) C736_=_C2450( C736 C2450 ) C736_=_C2488( C736 C2488 ) C736_=_C3173( C736 C3173 ) \nC736_=_C3422( C736 C3422 ) C736_=_C3438( C736 C3438 ) C736_=_C3480( C736 C3480 ) C736_=_C3662( C736 C3662 ) C736_=_C3663( C736 C3663 ) C736_=_C3664( C736 C3664 ) \nC736_=_C3665( C736 C3665 ) C736_=_C3666( C736 C3666 ) C736_=_C3667( C736 C3667 ) C736_=_C3668( C736 C3668 ) C736_=_C3669( C736 C3669 ) C736_=_C3670( C736 C3670 ) \nC736_=_C3671( C736 C3671 ) C1005_=_C1021( C1005 C1021 ) C1005_=_C1050( C1005 C1050 ) C1005_=_C1186( C1005 C1186 ) C1005_=_C1373( C1005 C1373 ) C1005_=_C1579( C1005 C1579 ) \nC1005_=_C1783( C1005 C1783 ) C1005_=_C1839( C1005 C1839 ) C1005_=_C1840( C1005 C1840 ) C1005_=_C1841( C1005 C1841 ) C1005_=_C1842( C1005 C1842 ) C1005_=_C1843( C1005 C1843 ) \nC1005_=_C1844( C1005 C1844 ) C1005_=_C1845( C1005 C1845 ) C1005_=_C1846( C1005 C1846 ) C1005_=_C1847( C1005 C1847 ) C1005_=_C1848( C1005 C1848 ) C1005_=_C1849( C1005 C1849 ) \nC1005_=_C1850( C1005 C1850 ) C1005_=_C1851( C1005 C1851 ) C1005_=_C1852( C1005 C1852 ) C1005_=_C1853( C1005 C1853 ) C1005_=_C1854( C1005 C1854 ) C1005_=_C1855( C1005 C1855 ) \nC1005_=_C1856( C1005 C1856 ) C1005_=_C1857( C1005 C1857 ) C1005_=_C1858( C1005 C1858 ) C1005_=_C1859( C1005 C1859 ) C1021_=_C1155( C1021 C1155 ) C1021_=_C1198( C1021 C1198 ) \nC1021_=_C1562( C1021 C1562 ) C1021_=_C1794( C1021 C1794 ) C1021_=_C1851( C1021 C1851 ) C1021_=_C1918( C1021 C1918 ) C1021_=_C2117( C1021 C2117 ) C1021_=_C2224( C1021 C2224 ) \nC1021_=_C2259( C1021 C2259 ) C1021_=_C2416( C1021 C2416 ) C1021_=_C2450( C1021 C2450 ) C1021_=_C2488( C1021 C2488 ) C1021_=_C3173( C1021 C3173 ) C1021_=_C3422( C1021 C3422 ) \nC1021_=_C3438( C1021 C3438 ) C1021_=_C3480( C1021 C3480 ) C1021_=_C3662( C1021 C3662 ) C1021_=_C3663( C1021 C3663 ) C1021_=_C3664( C1021 C3664 ) C1021_=_C3665( C1021 C3665 ) \nC1021_=_C3666( C1021 C3666 ) C1021_=_C3667( C1021 C3667 ) C1021_=_C3668( C1021 C3668 ) C1021_=_C3669( C1021 C3669 ) C1021_=_C3670( C1021 C3670 ) C1021_=_C3671( C1021 C3671 ) \nC1050_=_C1186( C1050 C1186 ) C1050_=_C1373( C1050 C1373 ) C1050_=_C1579( C1050 C1579 ) C1050_=_C1783( C1050 C1783 ) C1050_=_C1839( C1050 C1839 ) C1050_=_C1840( C1050 C1840 ) \nC1050_=_C1841( C1050 C1841 ) C1050_=_C1842( C1050 C1842 ) C1050_=_C1843( C1050 C1843 ) C1050_=_C1844( C1050 C1844 ) C1050_=_C1845( C1050 C1845 ) C1050_=_C1846( C1050 C1846 ) \nC1050_=_C1847( C1050 C1847 ) C1050_=_C1848( C1050 C1848 ) C1050_=_C1849( C1050 C1849 ) C1050_=_C1850( C1050 C1850 ) C1050_=_C1851( C1050 C1851 ) C1050_=_C1852( C1050 C1852 ) \nC1050_=_C1853( C1050 C1853 ) C1050_=_C1854( C1050 C1854 ) C1050_=_C1855( C1050 C1855 ) C1050_=_C1856( C1050 C1856 ) C1050_=_C1857( C1050 C1857 ) C1050_=_C1858( C1050 C1858 ) \nC1050_=_C1859( C1050 C1859 ) C1155_=_C1198( C1155 C1198 ) C1155_=_C1562( C1155 C1562 ) C1155_=_C1794( C1155 C1794 ) C1155_=_C1851( C1155 C1851 ) C1155_=_C1918( C1155 C1918 ) \nC1155_=_C2117( C1155 C2117 ) C1155_=_C2224( C1155 C2224 ) C1155_=_C2259( C1155 C2259 ) C1155_=_C2416( C1155 C2416 ) C1155_=_C2450( C1155 C2450 ) C1155_=_C2488( C1155 C2488 ) \nC1155_=_C3173( C1155 C3173 ) C1155_=_C3422( C1155 C3422 ) C1155_=_C3438( C1155 C3438 ) C1155_=_C3480( C1155 C3480 ) C1155_=_C3662( C1155 C3662 ) C1155_=_C3663( C1155 C3663 ) \nC1155_=_C3664( C1155 C3664 ) C1155_=_C3665( C1155 C3665 ) C1155_=_C3666( C1155 C3666 ) C1155_=_C3667( C1155 C3667 ) C1155_=_C3668( C1155 C3668 ) C1155_=_C3669( C1155 C3669 ) \nC1155_=_C3670( C1155 C3670 ) C1155_=_C3671( C1155 C3671 ) C1186_=_C1198( C1186 C1198 ) C1186_=_C1373( C1186 C1373 ) C1186_=_C1579( C1186 C1579 ) C1186_=_C1783( C1186 C1783 ) \nC1186_=_C1839( C1186 C1839 ) C1186_=_C1840( C1186 C1840 ) C1186_=_C1841( C1186 C1841 ) C1186_=_C1842( C1186 C1842 ) C1186_=_C1843( C1186 C1843 ) C1186_=_C1844( C1186 C1844 ) \nC1186_=_C1845( C1186 C1845 ) C1186_=_C1846( C1186 C1846 ) C1186_=_C1847( C1186 C1847 ) C1186_=_C1848( C1186 C1848 ) C1186_=_C1849( C1186 C1849 ) C1186_=_C1850( C1186 C1850 ) \nC1186_=_C1851( C1186 C1851 ) C1186_=_C1852( C1186 C1852 ) C1186_=_C1853( C1186 C1853 ) C1186_=_C1854( C1186 C1854 ) C1186_=_C1855( C1186 C1855 ) C1186_=_C1856( C1186 C1856 ) \nC1186_=_C1857( C1186 C1857 ) C1186_=_C1858( C1186 C1858 ) C1186_=_C1859( C1186 C1859 ) C1198_=_C1562( C1198 C1562 ) C1198_=_C1794( C1198 C1794 ) C1198_=_C1851( C1198 C1851 ) \nC1198_=_C1918( C1198 C1918 ) C1198_=_C2117( C1198 C2117 ) C1198_=_C2224( C1198 C2224 )</w:t>
      </w:r>
    </w:p>
    <w:p>
      <w:pPr>
        <w:pStyle w:val="PreformattedText"/>
        <w:bidi w:val="0"/>
        <w:spacing w:before="0" w:after="0"/>
        <w:jc w:val="left"/>
        <w:rPr/>
      </w:pPr>
      <w:r>
        <w:rPr/>
        <w:t xml:space="preserve"> </w:t>
      </w:r>
      <w:r>
        <w:rPr/>
        <w:t>C1198_=_C2259( C1198 C2259 ) C1198_=_C2416( C1198 C2416 ) C1198_=_C2450( C1198 C2450 ) \nC1198_=_C2488( C1198 C2488 ) C1198_=_C3173( C1198 C3173 ) C1198_=_C3422( C1198 C3422 ) C1198_=_C3438( C1198 C3438 ) C1198_=_C3480( C1198 C3480 ) C1198_=_C3662( C1198 C3662 ) \nC1198_=_C3663( C1198 C3663 ) C1198_=_C3664( C1198 C3664 ) C1198_=_C3665( C1198 C3665 ) C1198_=_C3666( C1198 C3666 ) C1198_=_C3667( C1198 C3667 ) C1198_=_C3668( C1198 C3668 ) \nC1198_=_C3669( C1198 C3669 ) C1198_=_C3670( C1198 C3670 ) C1198_=_C3671( C1198 C3671 ) C1373_=_C1579( C1373 C1579 ) C1373_=_C1783( C1373 C1783 ) C1373_=_C1839( C1373 C1839 ) \nC1373_=_C1840( C1373 C1840 ) C1373_=_C1841( C1373 C1841 ) C1373_=_C1842( C1373 C1842 ) C1373_=_C1843( C1373 C1843 ) C1373_=_C1844( C1373 C1844 ) C1373_=_C1845( C1373 C1845 ) \nC1373_=_C1846( C1373 C1846 ) C1373_=_C1847( C1373 C1847 ) C1373_=_C1848( C1373 C1848 ) C1373_=_C1849( C1373 C1849 ) C1373_=_C1850( C1373 C1850 ) C1373_=_C1851( C1373 C1851 ) \nC1373_=_C1852( C1373 C1852 ) C1373_=_C1853( C1373 C1853 ) C1373_=_C1854( C1373 C1854 ) C1373_=_C1855( C1373 C1855 ) C1373_=_C1856( C1373 C1856 ) C1373_=_C1857( C1373 C1857 ) \nC1373_=_C1858( C1373 C1858 ) C1373_=_C1859( C1373 C1859 ) C1562_=_C1794( C1562 C1794 ) C1562_=_C1851( C1562 C1851 ) C1562_=_C1918( C1562 C1918 ) C1562_=_C2117( C1562 C2117 ) \nC1562_=_C2224( C1562 C2224 ) C1562_=_C2259( C1562 C2259 ) C1562_=_C2416( C1562 C2416 ) C1562_=_C2450( C1562 C2450 ) C1562_=_C2488( C1562 C2488 ) C1562_=_C3173( C1562 C3173 ) \nC1562_=_C3422( C1562 C3422 ) C1562_=_C3438( C1562 C3438 ) C1562_=_C3480( C1562 C3480 ) C1562_=_C3662( C1562 C3662 ) C1562_=_C3663( C1562 C3663 ) C1562_=_C3664( C1562 C3664 ) \nC1562_=_C3665( C1562 C3665 ) C1562_=_C3666( C1562 C3666 ) C1562_=_C3667( C1562 C3667 ) C1562_=_C3668( C1562 C3668 ) C1562_=_C3669( C1562 C3669 ) C1562_=_C3670( C1562 C3670 ) \nC1562_=_C3671( C1562 C3671 ) C1579_=_C1783( C1579 C1783 ) C1579_=_C1839( C1579 C1839 ) C1579_=_C1840( C1579 C1840 ) C1579_=_C1841( C1579 C1841 ) C1579_=_C1842( C1579 C1842 ) \nC1579_=_C1843( C1579 C1843 ) C1579_=_C1844( C1579 C1844 ) C1579_=_C1845( C1579 C1845 ) C1579_=_C1846( C1579 C1846 ) C1579_=_C1847( C1579 C1847 ) C1579_=_C1848( C1579 C1848 ) \nC1579_=_C1849( C1579 C1849 ) C1579_=_C1850( C1579 C1850 ) C1579_=_C1851( C1579 C1851 ) C1579_=_C1852( C1579 C1852 ) C1579_=_C1853( C1579 C1853 ) C1579_=_C1854( C1579 C1854 ) \nC1579_=_C1855( C1579 C1855 ) C1579_=_C1856( C1579 C1856 ) C1579_=_C1857( C1579 C1857 ) C1579_=_C1858( C1579 C1858 ) C1579_=_C1859( C1579 C1859 ) C1783_=_C1794( C1783 C1794 ) \nC1783_=_C1839( C1783 C1839 ) C1783_=_C1840( C1783 C1840 ) C1783_=_C1841( C1783 C1841 ) C1783_=_C1842( C1783 C1842 ) C1783_=_C1843( C1783 C1843 ) C1783_=_C1844( C1783 C1844 ) \nC1783_=_C1845( C1783 C1845 ) C1783_=_C1846( C1783 C1846 ) C1783_=_C1847( C1783 C1847 ) C1783_=_C1848( C1783 C1848 ) C1783_=_C1849( C1783 C1849 ) C1783_=_C1850( C1783 C1850 ) \nC1783_=_C1851( C1783 C1851 ) C1783_=_C1852( C1783 C1852 ) C1783_=_C1853( C1783 C1853 ) C1783_=_C1854( C1783 C1854 ) C1783_=_C1855( C1783 C1855 ) C1783_=_C1856( C1783 C1856 ) \nC1783_=_C1857( C1783 C1857 ) C1783_=_C1858( C1783 C1858 ) C1783_=_C1859( C1783 C1859 ) C1794_=_C1851( C1794 C1851 ) C1794_=_C1918( C1794 C1918 ) C1794_=_C2117( C1794 C2117 ) \nC1794_=_C2224( C1794 C2224 ) C1794_=_C2259( C1794 C2259 ) C1794_=_C2416( C1794 C2416 ) C1794_=_C2450( C1794 C2450 ) C1794_=_C2488( C1794 C2488 ) C1794_=_C3173( C1794 C3173 ) \nC1794_=_C3422( C1794 C3422 ) C1794_=_C3438( C1794 C3438 ) C1794_=_C3480( C1794 C3480 ) C1794_=_C3662( C1794 C3662 ) C1794_=_C3663( C1794 C3663 ) C1794_=_C3664( C1794 C3664 ) \nC1794_=_C3665( C1794 C3665 ) C1794_=_C3666( C1794 C3666 ) C1794_=_C3667( C1794 C3667 ) C1794_=_C3668( C1794 C3668 ) C1794_=_C3669( C1794 C3669 ) C1794_=_C3670( C1794 C3670 ) \nC1794_=_C3671( C1794 C3671 ) C1839_=_C1840( C1839 C1840 ) C1839_=_C1841( C1839 C1841 ) C1839_=_C1842( C1839 C1842 ) C1839_=_C1843( C1839 C1843 ) C1839_=_C1844( C1839 C1844 ) \nC1839_=_C1845( C1839 C1845 ) C1839_=_C1846( C1839 C1846 ) C1839_=_C1847( C1839 C1847 ) C1839_=_C1848( C1839 C1848 ) C1839_=_C1849( C1839 C1849 ) C1839_=_C1850( C1839 C1850 ) \nC1839_=_C1851( C1839 C1851 ) C1839_=_C1852( C1839 C1852 ) C1839_=_C1853( C1839 C1853 ) C1839_=_C1854( C1839 C1854 ) C1839_=_C1855( C1839 C1855 ) C1839_=_C1856( C1839 C1856 ) \nC1839_=_C1857( C1839 C1857 ) C1839_=_C1858( C1839 C1858 ) C1839_=_C1859( C1839 C1859 ) C1839_=_C1918( C1839 C1918 ) C1840_=_C1841( C1840 C1841 ) C1840_=_C1842( C1840 C1842 ) \nC1840_=_C1843( C1840 C1843 ) C1840_=_C1844( C1840 C1844 ) C1840_=_C1845( C1840 C1845 ) C1840_=_C1846( C1840 C1846 ) C1840_=_C1847( C1840 C1847 ) C1840_=_C1848( C1840 C1848 ) \nC1840_=_C1849( C1840 C1849 ) C1840_=_C1850( C1840 C1850 ) C1840_=_C1851( C1840 C1851 ) C1840_=_C1852( C1840 C1852 ) C1840_=_C1853( C1840 C1853 ) C1840_=_C1854( C1840 C1854 ) \nC1840_=_C1855( C1840 C1855 ) C1840_=_C1856( C1840 C1856 ) C1840_=_C1857( C1840 C1857 ) C1840_=_C1858( C1840 C1858 ) C1840_=_C1859( C1840 C1859 ) C1841_=_C1842( C1841 C1842 ) \nC1841_=_C1843( C1841 C1843 ) C1841_=_C1844( C1841 C1844 ) C1841_=_C1845( C1841 C1845 ) C1841_=_C1846( C1841 C1846 ) C1841_=_C1847( C1841 C1847 ) C1841_=_C1848( C1841 C1848 ) \nC1841_=_C1849( C1841 C1849 ) C1841_=_C1850( C1841 C1850 ) C1841_=_C1851( C1841 C1851 ) C1841_=_C1852( C1841 C1852 ) C1841_=_C1853( C1841 C1853 ) C1841_=_C1854( C1841 C1854 ) \nC1841_=_C1855( C1841 C1855 ) C1841_=_C1856( C1841 C1856 ) C1841_=_C1857( C1841 C1857 ) C1841_=_C1858( C1841 C1858 ) C1841_=_C1859( C1841 C1859 ) C1842_=_C1843( C1842 C1843 ) \nC1842_=_C1844( C1842 C1844 ) C1842_=_C1845( C1842 C1845 ) C1842_=_C1846( C1842 C1846 ) C1842_=_C1847( C1842 C1847 ) C1842_=_C1848( C1842 C1848 ) C1842_=_C1849( C1842 C1849 ) \nC1842_=_C1850( C1842 C1850 ) C1842_=_C1851( C1842 C1851 ) C1842_=_C1852( C1842 C1852 ) C1842_=_C1853( C1842 C1853 ) C1842_=_C1854( C1842 C1854 ) C1842_=_C1855( C1842 C1855 ) \nC1842_=_C1856( C1842 C1856 ) C1842_=_C1857( C1842 C1857 ) C1842_=_C1858( C1842 C1858 ) C1842_=_C1859( C1842 C1859 ) C1842_=_C2117( C1842 C2117 ) C1843_=_C1844( C1843 C1844 ) \nC1843_=_C1845( C1843 C1845 ) C1843_=_C1846( C1843 C1846 ) C1843_=_C1847( C1843 C1847 ) C1843_=_C1848( C1843 C1848 ) C1843_=_C1849( C1843 C1849 ) C1843_=_C1850( C1843 C1850 ) \nC1843_=_C1851( C1843 C1851 ) C1843_=_C1852( C1843 C1852 ) C1843_=_C1853( C1843 C1853 ) C1843_=_C1854( C1843 C1854 ) C1843_=_C1855( C1843 C1855 ) C1843_=_C1856( C1843 C1856 ) \nC1843_=_C1857( C1843 C1857 ) C1843_=_C1858( C1843 C1858 ) C1843_=_C1859( C1843 C1859 ) C1843_=_C2224( C1843 C2224 ) C1844_=_C1845( C1844 C1845 ) C1844_=_C1846( C1844 C1846 ) \nC1844_=_C1847( C1844 C1847 ) C1844_=_C1848( C1844 C1848 ) C1844_=_C1849( C1844 C1849 ) C1844_=_C1850( C1844 C1850 ) C1844_=_C1851( C1844 C1851 ) C1844_=_C1852( C1844 C1852 ) \nC1844_=_C1853( C1844 C1853 ) C1844_=_C1854( C1844 C1854 ) C1844_=_C1855( C1844 C1855 ) C1844_=_C1856( C1844 C1856 ) C1844_=_C1857( C1844 C1857 ) C1844_=_C1858( C1844 C1858 ) \nC1844_=_C1859( C1844 C1859 ) C1844_=_C2488( C1844 C2488 ) C1845_=_C1846( C1845 C1846 ) C1845_=_C1847( C1845 C1847 ) C1845_=_C1848( C1845 C1848 ) C1845_=_C1849( C1845 C1849 ) \nC1845_=_C1850( C1845 C1850 ) C1845_=_C1851( C1845 C1851 ) C1845_=_C1852( C1845 C1852 ) C1845_=_C1853( C1845 C1853 ) C1845_=_C1854( C1845 C1854 ) C1845_=_C1855( C1845 C1855 ) \nC1845_=_C1856( C1845 C1856 ) C1845_=_C1857( C1845 C1857 ) C1845_=_C1858( C1845 C1858 ) C1845_=_C1859( C1845 C1859 ) C1846_=_C1847( C1846 C1847 ) C1846_=_C1848( C1846 C1848 ) \nC1846_=_C1849( C1846 C1849 ) C1846_=_C1850( C1846 C1850 ) C1846_=_C1851( C1846 C1851 ) C1846_=_C1852( C1846 C1852 ) C1846_=_C1853( C1846 C1853 ) C1846_=_C1854( C1846 C1854 ) \nC1846_=_C1855( C1846 C1855 ) C1846_=_C1856( C1846 C1856 ) C1846_=_C1857( C1846 C1857 ) C1846_=_C1858( C1846 C1858 ) C1846_=_C1859( C1846 C1859 ) C1847_=_C1848( C1847 C1848 ) \nC1847_=_C1849( C1847 C1849 ) C1847_=_C1850( C1847 C1850 ) C1847_=_C1851( C1847 C1851 ) C1847_=_C1852( C1847 C1852 ) C1847_=_C1853( C1847 C1853 ) C1847_=_C1854( C1847 C1854 ) \nC1847_=_C1855( C1847 C1855 ) C1847_=_C1856( C1847 C1856 ) C1847_=_C1857( C1847 C1857 ) C1847_=_C1858( C1847 C1858 ) C1847_=_C1859( C1847 C1859 ) C1848_=_C1849( C1848 C1849 ) \nC1848_=_C1850( C1848 C1850 ) C1848_=_C1851( C1848 C1851 ) C1848_=_C1852( C1848 C1852 ) C1848_=_C1853( C1848 C1853 ) C1848_=_C1854( C1848 C1854 ) C1848_=_C1855( C1848 C1855 ) \nC1848_=_C1856( C1848 C1856 ) C1848_=_C1857( C1848 C1857 ) C1848_=_C1858( C1848 C1858 ) C1848_=_C1859( C1848 C1859 ) C1848_=_C3422( C1848 C3422 ) C1849_=_C1850( C1849 C1850 ) \nC1849_=_C1851( C1849 C1851 ) C1849_=_C1852( C1849 C1852 ) C1849_=_C1853( C1849 C1853 ) C1849_=_C1854( C1849 C1854 ) C1849_=_C1855( C1849 C1855 ) C1849_=_C1856( C1849 C1856 ) \nC1849_=_C1857( C1849 C1857 ) C1849_=_C1858( C1849 C1858 ) C1849_=_C1859( C1849 C1859 ) C1850_=_C1851( C1850 C1851 ) C1850_=_C1852( C1850 C1852 ) C1850_=_C1853( C1850 C1853 ) \nC1850_=_C1854( C1850 C1854 ) C1850_=_C1855( C1850 C1855 ) C1850_=_C1856( C1850 C1856 ) C1850_=_C1857( C1850 C1857 ) C1850_=_C1858( C1850 C1858 ) C1850_=_C1859( C1850 C1859 ) \nC1850_=_C3480( C1850 C3480 ) C1851_=_C1852( C1851 C1852 ) C1851_=_C1853( C1851 C1853 ) C1851_=_C1854( C1851 C1854 ) C1851_=_C1855( C1851 C1855 ) C1851_=_C1856( C1851 C1856 ) \nC1851_=_C1857( C1851 C1857 ) C1851_=_C1858( C1851 C1858 ) C1851_=_C1859( C1851 C1859 ) C1851_=_C1918( C1851 C1918 ) C1851_=_C2117( C1851 C2117 ) C1851_=_C2224( C1851 C2224 ) \nC1851_=_C2259( C1851 C2259 ) C1851_=_C2416( C1851 C2416 ) C1851_=_C2450( C1851 C2450 ) C1851_=_C2488( C1851 C2488 ) C1851_=_C3173( C1851 C3173 ) C1851_=_C3422( C1851 C3422 ) \nC1851_=_C3438( C1851 C3438 ) C1851_=_C3480( C1851 C3480 ) C1851_=_C3662( C1851 C3662 ) C1851_=_C3663( C1851 C3663 ) C1851_=_C3664( C1851 C3664 ) C1851_=_C3665( C1851 C3665 ) \nC1851_=_C3666( C1851 C3666 ) C1851_=_C3667( C1851 C3667 ) C1851_=_C3668( C1851 C3668 ) C1851_=_C3669( C1851 C3669 ) C1851_=_C3670(</w:t>
      </w:r>
    </w:p>
    <w:p>
      <w:pPr>
        <w:pStyle w:val="PreformattedText"/>
        <w:bidi w:val="0"/>
        <w:spacing w:before="0" w:after="0"/>
        <w:jc w:val="left"/>
        <w:rPr/>
      </w:pPr>
      <w:r>
        <w:rPr/>
        <w:t xml:space="preserve"> </w:t>
      </w:r>
      <w:r>
        <w:rPr/>
        <w:t>C1851 C3670 ) C1851_=_C3671( C1851 C3671 ) \nC1852_=_C1853( C1852 C1853 ) C1852_=_C1854( C1852 C1854 ) C1852_=_C1855( C1852 C1855 ) C1852_=_C1856( C1852 C1856 ) C1852_=_C1857( C1852 C1857 ) C1852_=_C1858( C1852 C1858 ) \nC1852_=_C1859( C1852 C1859 ) C1853_=_C1854( C1853 C1854 ) C1853_=_C1855( C1853 C1855 ) C1853_=_C1856( C1853 C1856 ) C1853_=_C1857( C1853 C1857 ) C1853_=_C1858( C1853 C1858 ) \nC1853_=_C1859( C1853 C1859 ) C1853_=_C3664( C1853 C3664 ) C1854_=_C1855( C1854 C1855 ) C1854_=_C1856( C1854 C1856 ) C1854_=_C1857( C1854 C1857 ) C1854_=_C1858( C1854 C1858 ) \nC1854_=_C1859( C1854 C1859 ) C1855_=_C1856( C1855 C1856 ) C1855_=_C1857( C1855 C1857 ) C1855_=_C1858( C1855 C1858 ) C1855_=_C1859( C1855 C1859 ) C1855_=_C3668( C1855 C3668 ) \nC1856_=_C1857( C1856 C1857 ) C1856_=_C1858( C1856 C1858 ) C1856_=_C1859( C1856 C1859 ) C1857_=_C1858( C1857 C1858 ) C1857_=_C1859( C1857 C1859 ) C1858_=_C1859( C1858 C1859 ) \nC1858_=_C3670( C1858 C3670 ) C1918_=_C2117( C1918 C2117 ) C1918_=_C2224( C1918 C2224 ) C1918_=_C2259( C1918 C2259 ) C1918_=_C2416( C1918 C2416 ) C1918_=_C2450( C1918 C2450 ) \nC1918_=_C2488( C1918 C2488 ) C1918_=_C3173( C1918 C3173 ) C1918_=_C3422( C1918 C3422 ) C1918_=_C3438( C1918 C3438 ) C1918_=_C3480( C1918 C3480 ) C1918_=_C3662( C1918 C3662 ) \nC1918_=_C3663( C1918 C3663 ) C1918_=_C3664( C1918 C3664 ) C1918_=_C3665( C1918 C3665 ) C1918_=_C3666( C1918 C3666 ) C1918_=_C3667( C1918 C3667 ) C1918_=_C3668( C1918 C3668 ) \nC1918_=_C3669( C1918 C3669 ) C1918_=_C3670( C1918 C3670 ) C1918_=_C3671( C1918 C3671 ) C2117_=_C2224( C2117 C2224 ) C2117_=_C2259( C2117 C2259 ) C2117_=_C2416( C2117 C2416 ) \nC2117_=_C2450( C2117 C2450 ) C2117_=_C2488( C2117 C2488 ) C2117_=_C3173( C2117 C3173 ) C2117_=_C3422( C2117 C3422 ) C2117_=_C3438( C2117 C3438 ) C2117_=_C3480( C2117 C3480 ) \nC2117_=_C3662( C2117 C3662 ) C2117_=_C3663( C2117 C3663 ) C2117_=_C3664( C2117 C3664 ) C2117_=_C3665( C2117 C3665 ) C2117_=_C3666( C2117 C3666 ) C2117_=_C3667( C2117 C3667 ) \nC2117_=_C3668( C2117 C3668 ) C2117_=_C3669( C2117 C3669 ) C2117_=_C3670( C2117 C3670 ) C2117_=_C3671( C2117 C3671 ) C2224_=_C2259( C2224 C2259 ) C2224_=_C2416( C2224 C2416 ) \nC2224_=_C2450( C2224 C2450 ) C2224_=_C2488( C2224 C2488 ) C2224_=_C3173( C2224 C3173 ) C2224_=_C3422( C2224 C3422 ) C2224_=_C3438( C2224 C3438 ) C2224_=_C3480( C2224 C3480 ) \nC2224_=_C3662( C2224 C3662 ) C2224_=_C3663( C2224 C3663 ) C2224_=_C3664( C2224 C3664 ) C2224_=_C3665( C2224 C3665 ) C2224_=_C3666( C2224 C3666 ) C2224_=_C3667( C2224 C3667 ) \nC2224_=_C3668( C2224 C3668 ) C2224_=_C3669( C2224 C3669 ) C2224_=_C3670( C2224 C3670 ) C2224_=_C3671( C2224 C3671 ) C2259_=_C2416( C2259 C2416 ) C2259_=_C2450( C2259 C2450 ) \nC2259_=_C2488( C2259 C2488 ) C2259_=_C3173( C2259 C3173 ) C2259_=_C3422( C2259 C3422 ) C2259_=_C3438( C2259 C3438 ) C2259_=_C3480( C2259 C3480 ) C2259_=_C3662( C2259 C3662 ) \nC2259_=_C3663( C2259 C3663 ) C2259_=_C3664( C2259 C3664 ) C2259_=_C3665( C2259 C3665 ) C2259_=_C3666( C2259 C3666 ) C2259_=_C3667( C2259 C3667 ) C2259_=_C3668( C2259 C3668 ) \nC2259_=_C3669( C2259 C3669 ) C2259_=_C3670( C2259 C3670 ) C2259_=_C3671( C2259 C3671 ) C2416_=_C2450( C2416 C2450 ) C2416_=_C2488( C2416 C2488 ) C2416_=_C3173( C2416 C3173 ) \nC2416_=_C3422( C2416 C3422 ) C2416_=_C3438( C2416 C3438 ) C2416_=_C3480( C2416 C3480 ) C2416_=_C3662( C2416 C3662 ) C2416_=_C3663( C2416 C3663 ) C2416_=_C3664( C2416 C3664 ) \nC2416_=_C3665( C2416 C3665 ) C2416_=_C3666( C2416 C3666 ) C2416_=_C3667( C2416 C3667 ) C2416_=_C3668( C2416 C3668 ) C2416_=_C3669( C2416 C3669 ) C2416_=_C3670( C2416 C3670 ) \nC2416_=_C3671( C2416 C3671 ) C2450_=_C2488( C2450 C2488 ) C2450_=_C3173( C2450 C3173 ) C2450_=_C3422( C2450 C3422 ) C2450_=_C3438( C2450 C3438 ) C2450_=_C3480( C2450 C3480 ) \nC2450_=_C3662( C2450 C3662 ) C2450_=_C3663( C2450 C3663 ) C2450_=_C3664( C2450 C3664 ) C2450_=_C3665( C2450 C3665 ) C2450_=_C3666( C2450 C3666 ) C2450_=_C3667( C2450 C3667 ) \nC2450_=_C3668( C2450 C3668 ) C2450_=_C3669( C2450 C3669 ) C2450_=_C3670( C2450 C3670 ) C2450_=_C3671( C2450 C3671 ) C2488_=_C3173( C2488 C3173 ) C2488_=_C3422( C2488 C3422 ) \nC2488_=_C3438( C2488 C3438 ) C2488_=_C3480( C2488 C3480 ) C2488_=_C3662( C2488 C3662 ) C2488_=_C3663( C2488 C3663 ) C2488_=_C3664( C2488 C3664 ) C2488_=_C3665( C2488 C3665 ) \nC2488_=_C3666( C2488 C3666 ) C2488_=_C3667( C2488 C3667 ) C2488_=_C3668( C2488 C3668 ) C2488_=_C3669( C2488 C3669 ) C2488_=_C3670( C2488 C3670 ) C2488_=_C3671( C2488 C3671 ) \nC3173_=_C3422( C3173 C3422 ) C3173_=_C3438( C3173 C3438 ) C3173_=_C3480( C3173 C3480 ) C3173_=_C3662( C3173 C3662 ) C3173_=_C3663( C3173 C3663 ) C3173_=_C3664( C3173 C3664 ) \nC3173_=_C3665( C3173 C3665 ) C3173_=_C3666( C3173 C3666 ) C3173_=_C3667( C3173 C3667 ) C3173_=_C3668( C3173 C3668 ) C3173_=_C3669( C3173 C3669 ) C3173_=_C3670( C3173 C3670 ) \nC3173_=_C3671( C3173 C3671 ) C3422_=_C3438( C3422 C3438 ) C3422_=_C3480( C3422 C3480 ) C3422_=_C3662( C3422 C3662 ) C3422_=_C3663( C3422 C3663 ) C3422_=_C3664( C3422 C3664 ) \nC3422_=_C3665( C3422 C3665 ) C3422_=_C3666( C3422 C3666 ) C3422_=_C3667( C3422 C3667 ) C3422_=_C3668( C3422 C3668 ) C3422_=_C3669( C3422 C3669 ) C3422_=_C3670( C3422 C3670 ) \nC3422_=_C3671( C3422 C3671 ) C3438_=_C3480( C3438 C3480 ) C3438_=_C3662( C3438 C3662 ) C3438_=_C3663( C3438 C3663 ) C3438_=_C3664( C3438 C3664 ) C3438_=_C3665( C3438 C3665 ) \nC3438_=_C3666( C3438 C3666 ) C3438_=_C3667( C3438 C3667 ) C3438_=_C3668( C3438 C3668 ) C3438_=_C3669( C3438 C3669 ) C3438_=_C3670( C3438 C3670 ) C3438_=_C3671( C3438 C3671 ) \nC3480_=_C3662( C3480 C3662 ) C3480_=_C3663( C3480 C3663 ) C3480_=_C3664( C3480 C3664 ) C3480_=_C3665( C3480 C3665 ) C3480_=_C3666( C3480 C3666 ) C3480_=_C3667( C3480 C3667 ) \nC3480_=_C3668( C3480 C3668 ) C3480_=_C3669( C3480 C3669 ) C3480_=_C3670( C3480 C3670 ) C3480_=_C3671( C3480 C3671 ) C3662_=_C3663( C3662 C3663 ) C3662_=_C3664( C3662 C3664 ) \nC3662_=_C3665( C3662 C3665 ) C3662_=_C3666( C3662 C3666 ) C3662_=_C3667( C3662 C3667 ) C3662_=_C3668( C3662 C3668 ) C3662_=_C3669( C3662 C3669 ) C3662_=_C3670( C3662 C3670 ) \nC3662_=_C3671( C3662 C3671 ) C3663_=_C3664( C3663 C3664 ) C3663_=_C3665( C3663 C3665 ) C3663_=_C3666( C3663 C3666 ) C3663_=_C3667( C3663 C3667 ) C3663_=_C3668( C3663 C3668 ) \nC3663_=_C3669( C3663 C3669 ) C3663_=_C3670( C3663 C3670 ) C3663_=_C3671( C3663 C3671 ) C3664_=_C3665( C3664 C3665 ) C3664_=_C3666( C3664 C3666 ) C3664_=_C3667( C3664 C3667 ) \nC3664_=_C3668( C3664 C3668 ) C3664_=_C3669( C3664 C3669 ) C3664_=_C3670( C3664 C3670 ) C3664_=_C3671( C3664 C3671 ) C3665_=_C3666( C3665 C3666 ) C3665_=_C3667( C3665 C3667 ) \nC3665_=_C3668( C3665 C3668 ) C3665_=_C3669( C3665 C3669 ) C3665_=_C3670( C3665 C3670 ) C3665_=_C3671( C3665 C3671 ) C3666_=_C3667( C3666 C3667 ) C3666_=_C3668( C3666 C3668 ) \nC3666_=_C3669( C3666 C3669 ) C3666_=_C3670( C3666 C3670 ) C3666_=_C3671( C3666 C3671 ) C3667_=_C3668( C3667 C3668 ) C3667_=_C3669( C3667 C3669 ) C3667_=_C3670( C3667 C3670 ) \nC3667_=_C3671( C3667 C3671 ) C3668_=_C3669( C3668 C3669 ) C3668_=_C3670( C3668 C3670 ) C3668_=_C3671( C3668 C3671 ) C3669_=_C3670( C3669 C3670 ) C3669_=_C3671( C3669 C3671 ) \nC3670_=_C3671( C3670 C3671 ) "];194-&gt;263[label="54: C652 C736 C1005 C1021 C1050 \nC1155 C1186 C1198 C1373 C1562 C1579 \nC1783 C1794 C1839 C1840 C1841 C1842 \nC1843 C1844 C1845 C1846 C1847 C1848 \nC1849 C1850 C1852 C1853 C1854 C1855 \nC1856 C1857 C1858 C1859 C1918 C2117 \nC2224 C2259 C2416 C2450 C2488 C3173 \nC3422 C3438 C3480 C3662 C3663 C3664 \nC3665 C3666 C3667 C3668 C3669 C3670 \nC3671 \n714: C652_=_C1005 ,C652_=_C1050 ,C652_=_C1186 ,C652_=_C1373 ,C652_=_C1579 ,\nC652_=_C1783 ,C652_=_C1839 ,C652_=_C1840 ,C652_=_C1841 ,C652_=_C1842 ,C652_=_C1843 ,\nC652_=_C1844 ,C652_=_C1845 ,C652_=_C1846 ,C652_=_C1847 ,C652_=_C1848 ,C652_=_C1849 ,\nC652_=_C1850 ,C652_=_C1852 ,C652_=_C1853 ,C652_=_C1854 ,C652_=_C1855 ,C652_=_C1856 ,\nC652_=_C1857 ,C652_=_C1858 ,C652_=_C1859 ,C736_=_C1021 ,C736_=_C1155 ,C736_=_C1198 ,\nC736_=_C1562 ,C736_=_C1794 ,C736_=_C1918 ,C736_=_C2117 ,C736_=_C2224 ,C736_=_C2259 ,\nC736_=_C2416 ,C736_=_C2450 ,C736_=_C2488 ,C736_=_C3173 ,C736_=_C3422 ,C736_=_C3438 ,\nC736_=_C3480 ,C736_=_C3662 ,C736_=_C3663 ,C736_=_C3664 ,C736_=_C3665 ,C736_=_C3666 ,\nC736_=_C3667 ,C736_=_C3668 ,C736_=_C3669 ,C736_=_C3670 ,C736_=_C3671 ,C1005_=_C1021 ,\nC1005_=_C1050 ,C1005_=_C1186 ,C1005_=_C1373 ,C1005_=_C1579 ,C1005_=_C1783 ,C1005_=_C1839 ,\nC1005_=_C1840 ,C1005_=_C1841 ,C1005_=_C1842 ,C1005_=_C1843 ,C1005_=_C1844 ,C1005_=_C1845 ,\nC1005_=_C1846 ,C1005_=_C1847 ,C1005_=_C1848 ,C1005_=_C1849 ,C1005_=_C1850 ,C1005_=_C1852 ,\nC1005_=_C1853 ,C1005_=_C1854 ,C1005_=_C1855 ,C1005_=_C1856 ,C1005_=_C1857 ,C1005_=_C1858 ,\nC1005_=_C1859 ,C1021_=_C1155 ,C1021_=_C1198 ,C1021_=_C1562 ,C1021_=_C1794 ,C1021_=_C1918 ,\nC1021_=_C2117 ,C1021_=_C2224 ,C1021_=_C2259 ,C1021_=_C2416 ,C1021_=_C2450 ,C1021_=_C2488 ,\nC1021_=_C3173 ,C1021_=_C3422 ,C1021_=_C3438 ,C1021_=_C3480 ,C1021_=_C3662 ,C1021_=_C3663 ,\nC1021_=_C3664 ,C1021_=_C3665 ,C1021_=_C3666 ,C1021_=_C3667 ,C1021_=_C3668 ,C1021_=_C3669 ,\nC1021_=_C3670 ,C1021_=_C3671 ,C1050_=_C1186 ,C1050_=_C1373 ,C1050_=_C1579 ,C1050_=_C1783 ,\nC1050_=_C1839 ,C1050_=_C1840 ,C1050_=_C1841 ,C1050_=_C1842 ,C1050_=_C1843 ,C1050_=_C1844 ,\nC1050_=_C1845 ,C1050_=_C1846 ,C1050_=_C1847 ,C1050_=_C1848 ,C1050_=_C1849 ,C1050_=_C1850 ,\nC1050_=_C1852 ,C1050_=_C1853 ,C1050_=_C1854 ,C1050_=_C1855 ,C1050_=_C1856 ,C1050_=_C1857 ,\nC1050_=_C1858 ,C1050_=_C1859 ,C1155_=_C1198 ,C1155_=_C1562 ,C1155_=_C1794 ,C1155_=_C1918 ,\nC1155_=_C2117 ,C1155_=_C2224 ,C1155_=_C2259 ,C1155_=_C2416 ,C1155_=_C2450 ,C1155_=_C2488 ,\nC1155_=_C3173 ,C1155_=_C3422 ,C1155_=_C3438 ,C1155_=_C3480 ,C1155_=_C3662 ,C1155_=_C3663 ,\nC1155_=_C3664 ,C1155_=_C3665 ,C1155_=_C3666 ,C1155_=_C3667 ,C1155_=_C3668 ,C1155_=_C3669 ,\nC1155_=_C3670 ,C1155_=_C3671 ,C1186_=_C1198 ,C1186_=_C1373 ,C1186_=_C1579 ,C1186_=_C1783 ,\nC1186_=_C1839 ,C1186_=_C1840 ,C1186_=_C1841 ,C1186_=_C1842 ,C1186_=_C1843 ,C1186_=_C1844 ,\nC1186_=_C1845</w:t>
      </w:r>
    </w:p>
    <w:p>
      <w:pPr>
        <w:pStyle w:val="PreformattedText"/>
        <w:bidi w:val="0"/>
        <w:spacing w:before="0" w:after="0"/>
        <w:jc w:val="left"/>
        <w:rPr/>
      </w:pPr>
      <w:r>
        <w:rPr/>
        <w:t xml:space="preserve"> </w:t>
      </w:r>
      <w:r>
        <w:rPr/>
        <w:t>,C1186_=_C1846 ,C1186_=_C1847 ,C1186_=_C1848 ,C1186_=_C1849 ,C1186_=_C1850 ,\nC1186_=_C1852 ,C1186_=_C1853 ,C1186_=_C1854 ,C1186_=_C1855 ,C1186_=_C1856 ,C1186_=_C1857 ,\nC1186_=_C1858 ,C1186_=_C1859 ,C1198_=_C1562 ,C1198_=_C1794 ,C1198_=_C1918 ,C1198_=_C2117 ,\nC1198_=_C2224 ,C1198_=_C2259 ,C1198_=_C2416 ,C1198_=_C2450 ,C1198_=_C2488 ,C1198_=_C3173 ,\nC1198_=_C3422 ,C1198_=_C3438 ,C1198_=_C3480 ,C1198_=_C3662 ,C1198_=_C3663 ,C1198_=_C3664 ,\nC1198_=_C3665 ,C1198_=_C3666 ,C1198_=_C3667 ,C1198_=_C3668 ,C1198_=_C3669 ,C1198_=_C3670 ,\nC1198_=_C3671 ,C1373_=_C1579 ,C1373_=_C1783 ,C1373_=_C1839 ,C1373_=_C1840 ,C1373_=_C1841 ,\nC1373_=_C1842 ,C1373_=_C1843 ,C1373_=_C1844 ,C1373_=_C1845 ,C1373_=_C1846 ,C1373_=_C1847 ,\nC1373_=_C1848 ,C1373_=_C1849 ,C1373_=_C1850 ,C1373_=_C1852 ,C1373_=_C1853 ,C1373_=_C1854 ,\nC1373_=_C1855 ,C1373_=_C1856 ,C1373_=_C1857 ,C1373_=_C1858 ,C1373_=_C1859 ,C1562_=_C1794 ,\nC1562_=_C1918 ,C1562_=_C2117 ,C1562_=_C2224 ,C1562_=_C2259 ,C1562_=_C2416 ,C1562_=_C2450 ,\nC1562_=_C2488 ,C1562_=_C3173 ,C1562_=_C3422 ,C1562_=_C3438 ,C1562_=_C3480 ,C1562_=_C3662 ,\nC1562_=_C3663 ,C1562_=_C3664 ,C1562_=_C3665 ,C1562_=_C3666 ,C1562_=_C3667 ,C1562_=_C3668 ,\nC1562_=_C3669 ,C1562_=_C3670 ,C1562_=_C3671 ,C1579_=_C1783 ,C1579_=_C1839 ,C1579_=_C1840 ,\nC1579_=_C1841 ,C1579_=_C1842 ,C1579_=_C1843 ,C1579_=_C1844 ,C1579_=_C1845 ,C1579_=_C1846 ,\nC1579_=_C1847 ,C1579_=_C1848 ,C1579_=_C1849 ,C1579_=_C1850 ,C1579_=_C1852 ,C1579_=_C1853 ,\nC1579_=_C1854 ,C1579_=_C1855 ,C1579_=_C1856 ,C1579_=_C1857 ,C1579_=_C1858 ,C1579_=_C1859 ,\nC1783_=_C1794 ,C1783_=_C1839 ,C1783_=_C1840 ,C1783_=_C1841 ,C1783_=_C1842 ,C1783_=_C1843 ,\nC1783_=_C1844 ,C1783_=_C1845 ,C1783_=_C1846 ,C1783_=_C1847 ,C1783_=_C1848 ,C1783_=_C1849 ,\nC1783_=_C1850 ,C1783_=_C1852 ,C1783_=_C1853 ,C1783_=_C1854 ,C1783_=_C1855 ,C1783_=_C1856 ,\nC1783_=_C1857 ,C1783_=_C1858 ,C1783_=_C1859 ,C1794_=_C1918 ,C1794_=_C2117 ,C1794_=_C2224 ,\nC1794_=_C2259 ,C1794_=_C2416 ,C1794_=_C2450 ,C1794_=_C2488 ,C1794_=_C3173 ,C1794_=_C3422 ,\nC1794_=_C3438 ,C1794_=_C3480 ,C1794_=_C3662 ,C1794_=_C3663 ,C1794_=_C3664 ,C1794_=_C3665 ,\nC1794_=_C3666 ,C1794_=_C3667 ,C1794_=_C3668 ,C1794_=_C3669 ,C1794_=_C3670 ,C1794_=_C3671 ,\nC1839_=_C1840 ,C1839_=_C1841 ,C1839_=_C1842 ,C1839_=_C1843 ,C1839_=_C1844 ,C1839_=_C1845 ,\nC1839_=_C1846 ,C1839_=_C1847 ,C1839_=_C1848 ,C1839_=_C1849 ,C1839_=_C1850 ,C1839_=_C1852 ,\nC1839_=_C1853 ,C1839_=_C1854 ,C1839_=_C1855 ,C1839_=_C1856 ,C1839_=_C1857 ,C1839_=_C1858 ,\nC1839_=_C1859 ,C1839_=_C1918 ,C1840_=_C1841 ,C1840_=_C1842 ,C1840_=_C1843 ,C1840_=_C1844 ,\nC1840_=_C1845 ,C1840_=_C1846 ,C1840_=_C1847 ,C1840_=_C1848 ,C1840_=_C1849 ,C1840_=_C1850 ,\nC1840_=_C1852 ,C1840_=_C1853 ,C1840_=_C1854 ,C1840_=_C1855 ,C1840_=_C1856 ,C1840_=_C1857 ,\nC1840_=_C1858 ,C1840_=_C1859 ,C1841_=_C1842 ,C1841_=_C1843 ,C1841_=_C1844 ,C1841_=_C1845 ,\nC1841_=_C1846 ,C1841_=_C1847 ,C1841_=_C1848 ,C1841_=_C1849 ,C1841_=_C1850 ,C1841_=_C1852 ,\nC1841_=_C1853 ,C1841_=_C1854 ,C1841_=_C1855 ,C1841_=_C1856 ,C1841_=_C1857 ,C1841_=_C1858 ,\nC1841_=_C1859 ,C1842_=_C1843 ,C1842_=_C1844 ,C1842_=_C1845 ,C1842_=_C1846 ,C1842_=_C1847 ,\nC1842_=_C1848 ,C1842_=_C1849 ,C1842_=_C1850 ,C1842_=_C1852 ,C1842_=_C1853 ,C1842_=_C1854 ,\nC1842_=_C1855 ,C1842_=_C1856 ,C1842_=_C1857 ,C1842_=_C1858 ,C1842_=_C1859 ,C1842_=_C2117 ,\nC1843_=_C1844 ,C1843_=_C1845 ,C1843_=_C1846 ,C1843_=_C1847 ,C1843_=_C1848 ,C1843_=_C1849 ,\nC1843_=_C1850 ,C1843_=_C1852 ,C1843_=_C1853 ,C1843_=_C1854 ,C1843_=_C1855 ,C1843_=_C1856 ,\nC1843_=_C1857 ,C1843_=_C1858 ,C1843_=_C1859 ,C1843_=_C2224 ,C1844_=_C1845 ,C1844_=_C1846 ,\nC1844_=_C1847 ,C1844_=_C1848 ,C1844_=_C1849 ,C1844_=_C1850 ,C1844_=_C1852 ,C1844_=_C1853 ,\nC1844_=_C1854 ,C1844_=_C1855 ,C1844_=_C1856 ,C1844_=_C1857 ,C1844_=_C1858 ,C1844_=_C1859 ,\nC1844_=_C2488 ,C1845_=_C1846 ,C1845_=_C1847 ,C1845_=_C1848 ,C1845_=_C1849 ,C1845_=_C1850 ,\nC1845_=_C1852 ,C1845_=_C1853 ,C1845_=_C1854 ,C1845_=_C1855 ,C1845_=_C1856 ,C1845_=_C1857 ,\nC1845_=_C1858 ,C1845_=_C1859 ,C1846_=_C1847 ,C1846_=_C1848 ,C1846_=_C1849 ,C1846_=_C1850 ,\nC1846_=_C1852 ,C1846_=_C1853 ,C1846_=_C1854 ,C1846_=_C1855 ,C1846_=_C1856 ,C1846_=_C1857 ,\nC1846_=_C1858 ,C1846_=_C1859 ,C1847_=_C1848 ,C1847_=_C1849 ,C1847_=_C1850 ,C1847_=_C1852 ,\nC1847_=_C1853 ,C1847_=_C1854 ,C1847_=_C1855 ,C1847_=_C1856 ,C1847_=_C1857 ,C1847_=_C1858 ,\nC1847_=_C1859 ,C1848_=_C1849 ,C1848_=_C1850 ,C1848_=_C1852 ,C1848_=_C1853 ,C1848_=_C1854 ,\nC1848_=_C1855 ,C1848_=_C1856 ,C1848_=_C1857 ,C1848_=_C1858 ,C1848_=_C1859 ,C1848_=_C3422 ,\nC1849_=_C1850 ,C1849_=_C1852 ,C1849_=_C1853 ,C1849_=_C1854 ,C1849_=_C1855 ,C1849_=_C1856 ,\nC1849_=_C1857 ,C1849_=_C1858 ,C1849_=_C1859 ,C1850_=_C1852 ,C1850_=_C1853 ,C1850_=_C1854 ,\nC1850_=_C1855 ,C1850_=_C1856 ,C1850_=_C1857 ,C1850_=_C1858 ,C1850_=_C1859 ,C1850_=_C3480 ,\nC1852_=_C1853 ,C1852_=_C1854 ,C1852_=_C1855 ,C1852_=_C1856 ,C1852_=_C1857 ,C1852_=_C1858 ,\nC1852_=_C1859 ,C1853_=_C1854 ,C1853_=_C1855 ,C1853_=_C1856 ,C1853_=_C1857 ,C1853_=_C1858 ,\nC1853_=_C1859 ,C1853_=_C3664 ,C1854_=_C1855 ,C1854_=_C1856 ,C1854_=_C1857 ,C1854_=_C1858 ,\nC1854_=_C1859 ,C1855_=_C1856 ,C1855_=_C1857 ,C1855_=_C1858 ,C1855_=_C1859 ,C1855_=_C3668 ,\nC1856_=_C1857 ,C1856_=_C1858 ,C1856_=_C1859 ,C1857_=_C1858 ,C1857_=_C1859 ,C1858_=_C1859 ,\nC1858_=_C3670 ,C1918_=_C2117 ,C1918_=_C2224 ,C1918_=_C2259 ,C1918_=_C2416 ,C1918_=_C2450 ,\nC1918_=_C2488 ,C1918_=_C3173 ,C1918_=_C3422 ,C1918_=_C3438 ,C1918_=_C3480 ,C1918_=_C3662 ,\nC1918_=_C3663 ,C1918_=_C3664 ,C1918_=_C3665 ,C1918_=_C3666 ,C1918_=_C3667 ,C1918_=_C3668 ,\nC1918_=_C3669 ,C1918_=_C3670 ,C1918_=_C3671 ,C2117_=_C2224 ,C2117_=_C2259 ,C2117_=_C2416 ,\nC2117_=_C2450 ,C2117_=_C2488 ,C2117_=_C3173 ,C2117_=_C3422 ,C2117_=_C3438 ,C2117_=_C3480 ,\nC2117_=_C3662 ,C2117_=_C3663 ,C2117_=_C3664 ,C2117_=_C3665 ,C2117_=_C3666 ,C2117_=_C3667 ,\nC2117_=_C3668 ,C2117_=_C3669 ,C2117_=_C3670 ,C2117_=_C3671 ,C2224_=_C2259 ,C2224_=_C2416 ,\nC2224_=_C2450 ,C2224_=_C2488 ,C2224_=_C3173 ,C2224_=_C3422 ,C2224_=_C3438 ,C2224_=_C3480 ,\nC2224_=_C3662 ,C2224_=_C3663 ,C2224_=_C3664 ,C2224_=_C3665 ,C2224_=_C3666 ,C2224_=_C3667 ,\nC2224_=_C3668 ,C2224_=_C3669 ,C2224_=_C3670 ,C2224_=_C3671 ,C2259_=_C2416 ,C2259_=_C2450 ,\nC2259_=_C2488 ,C2259_=_C3173 ,C2259_=_C3422 ,C2259_=_C3438 ,C2259_=_C3480 ,C2259_=_C3662 ,\nC2259_=_C3663 ,C2259_=_C3664 ,C2259_=_C3665 ,C2259_=_C3666 ,C2259_=_C3667 ,C2259_=_C3668 ,\nC2259_=_C3669 ,C2259_=_C3670 ,C2259_=_C3671 ,C2416_=_C2450 ,C2416_=_C2488 ,C2416_=_C3173 ,\nC2416_=_C3422 ,C2416_=_C3438 ,C2416_=_C3480 ,C2416_=_C3662 ,C2416_=_C3663 ,C2416_=_C3664 ,\nC2416_=_C3665 ,C2416_=_C3666 ,C2416_=_C3667 ,C2416_=_C3668 ,C2416_=_C3669 ,C2416_=_C3670 ,\nC2416_=_C3671 ,C2450_=_C2488 ,C2450_=_C3173 ,C2450_=_C3422 ,C2450_=_C3438 ,C2450_=_C3480 ,\nC2450_=_C3662 ,C2450_=_C3663 ,C2450_=_C3664 ,C2450_=_C3665 ,C2450_=_C3666 ,C2450_=_C3667 ,\nC2450_=_C3668 ,C2450_=_C3669 ,C2450_=_C3670 ,C2450_=_C3671 ,C2488_=_C3173 ,C2488_=_C3422 ,\nC2488_=_C3438 ,C2488_=_C3480 ,C2488_=_C3662 ,C2488_=_C3663 ,C2488_=_C3664 ,C2488_=_C3665 ,\nC2488_=_C3666 ,C2488_=_C3667 ,C2488_=_C3668 ,C2488_=_C3669 ,C2488_=_C3670 ,C2488_=_C3671 ,\nC3173_=_C3422 ,C3173_=_C3438 ,C3173_=_C3480 ,C3173_=_C3662 ,C3173_=_C3663 ,C3173_=_C3664 ,\nC3173_=_C3665 ,C3173_=_C3666 ,C3173_=_C3667 ,C3173_=_C3668 ,C3173_=_C3669 ,C3173_=_C3670 ,\nC3173_=_C3671 ,C3422_=_C3438 ,C3422_=_C3480 ,C3422_=_C3662 ,C3422_=_C3663 ,C3422_=_C3664 ,\nC3422_=_C3665 ,C3422_=_C3666 ,C3422_=_C3667 ,C3422_=_C3668 ,C3422_=_C3669 ,C3422_=_C3670 ,\nC3422_=_C3671 ,C3438_=_C3480 ,C3438_=_C3662 ,C3438_=_C3663 ,C3438_=_C3664 ,C3438_=_C3665 ,\nC3438_=_C3666 ,C3438_=_C3667 ,C3438_=_C3668 ,C3438_=_C3669 ,C3438_=_C3670 ,C3438_=_C3671 ,\nC3480_=_C3662 ,C3480_=_C3663 ,C3480_=_C3664 ,C3480_=_C3665 ,C3480_=_C3666 ,C3480_=_C3667 ,\nC3480_=_C3668 ,C3480_=_C3669 ,C3480_=_C3670 ,C3480_=_C3671 ,C3662_=_C3663 ,C3662_=_C3664 ,\nC3662_=_C3665 ,C3662_=_C3666 ,C3662_=_C3667 ,C3662_=_C3668 ,C3662_=_C3669 ,C3662_=_C3670 ,\nC3662_=_C3671 ,C3663_=_C3664 ,C3663_=_C3665 ,C3663_=_C3666 ,C3663_=_C3667 ,C3663_=_C3668 ,\nC3663_=_C3669 ,C3663_=_C3670 ,C3663_=_C3671 ,C3664_=_C3665 ,C3664_=_C3666 ,C3664_=_C3667 ,\nC3664_=_C3668 ,C3664_=_C3669 ,C3664_=_C3670 ,C3664_=_C3671 ,C3665_=_C3666 ,C3665_=_C3667 ,\nC3665_=_C3668 ,C3665_=_C3669 ,C3665_=_C3670 ,C3665_=_C3671 ,C3666_=_C3667 ,C3666_=_C3668 ,\nC3666_=_C3669 ,C3666_=_C3670 ,C3666_=_C3671 ,C3667_=_C3668 ,C3667_=_C3669 ,C3667_=_C3670 ,\nC3667_=_C3671 ,C3668_=_C3669 ,C3668_=_C3670 ,C3668_=_C3671 ,C3669_=_C3670 ,C3669_=_C3671 ,\nC3670_=_C3671 ,"];264[shape=box, label="id:264 level: 7\n50: C1078 C1080 C1120 C1125 C1414 \nC1417 C1555 C1557 C1578 C1585 C1739 \nC1740 C1782 C1785 C1800 C1801 C1802 \nC1803 C1804 C1805 C1806 C1807 C1808 \nC1809 C1810 C1811 C1812 C1813 C1814 \nC1815 C1816 C1817 C1818 C1970 C2131 \nC2269 C2356 C2375 C2376 C2377 C2378 \nC2379 C2380 C2381 C2382 C2383 C2384 \nC2385 C2386 C2387 \n641: C1078_=_C1080( C1078 C1080 ) C1078_=_C1120( C1078 C1120 ) C1078_=_C1414( C1078 C1414 ) C1078_=_C1555( C1078 C1555 ) C1078_=_C1578( C1078 C1578 ) \nC1078_=_C1739( C1078 C1739 ) C1078_=_C1782( C1078 C1782 ) C1078_=_C1800( C1078 C1800 ) C1078_=_C1801( C1078 C1801 ) C1078_=_C1802( C1078 C1802 ) C1078_=_C1803( C1078 C1803 ) \nC1078_=_C1804( C1078 C1804 ) C1078_=_C1805( C1078 C1805 ) C1078_=_C1806( C1078 C1806 ) C1078_=_C1807( C1078 C1807 ) C1078_=_C1808( C1078 C1808 ) C1078_=_C1809( C1078 C1809 ) \nC1078_=_C1810( C1078 C1810 ) C1078_=_C1811( C1078 C1811 ) C1078_=_C1812( C1078 C1812 ) C1078_=_C1813( C1078 C1813 ) C1078_=_C1814( C1078 C1814 ) C1078_=_C1815( C1078 C1815 ) \nC1078_=_C1816( C1078 C1816 ) C1078_=_C1817( C1078 C1817 ) C1078_=_C1818( C1078 C1818 ) C1080_=_C1125( C1080 C1125 ) C1080_=_C1417( C1080 C1417 ) C1080_=_C1557( C1080 C1557 ) \nC1080_=_C1585( C1080 C1585 ) C1080_=_C1740( C1080 C1740 ) C1080_=_C1785( C1080 C1785 ) C1080_=_C1803( C1080 C1803 ) C1080_=_C1970( C1080 C1970 ) C1080_=_C2131( C1080 C2131 ) \nC1080_=_C2269( C1080 C2269 ) C1080_=_C2356(</w:t>
      </w:r>
    </w:p>
    <w:p>
      <w:pPr>
        <w:pStyle w:val="PreformattedText"/>
        <w:bidi w:val="0"/>
        <w:spacing w:before="0" w:after="0"/>
        <w:jc w:val="left"/>
        <w:rPr/>
      </w:pPr>
      <w:r>
        <w:rPr/>
        <w:t xml:space="preserve"> </w:t>
      </w:r>
      <w:r>
        <w:rPr/>
        <w:t>C1080 C2356 ) C1080_=_C2375( C1080 C2375 ) C1080_=_C2376( C1080 C2376 ) C1080_=_C2377( C1080 C2377 ) C1080_=_C2378( C1080 C2378 ) \nC1080_=_C2379( C1080 C2379 ) C1080_=_C2380( C1080 C2380 ) C1080_=_C2381( C1080 C2381 ) C1080_=_C2382( C1080 C2382 ) C1080_=_C2383( C1080 C2383 ) C1080_=_C2384( C1080 C2384 ) \nC1080_=_C2385( C1080 C2385 ) C1080_=_C2386( C1080 C2386 ) C1080_=_C2387( C1080 C2387 ) C1120_=_C1125( C1120 C1125 ) C1120_=_C1414( C1120 C1414 ) C1120_=_C1555( C1120 C1555 ) \nC1120_=_C1578( C1120 C1578 ) C1120_=_C1739( C1120 C1739 ) C1120_=_C1782( C1120 C1782 ) C1120_=_C1800( C1120 C1800 ) C1120_=_C1801( C1120 C1801 ) C1120_=_C1802( C1120 C1802 ) \nC1120_=_C1803( C1120 C1803 ) C1120_=_C1804( C1120 C1804 ) C1120_=_C1805( C1120 C1805 ) C1120_=_C1806( C1120 C1806 ) C1120_=_C1807( C1120 C1807 ) C1120_=_C1808( C1120 C1808 ) \nC1120_=_C1809( C1120 C1809 ) C1120_=_C1810( C1120 C1810 ) C1120_=_C1811( C1120 C1811 ) C1120_=_C1812( C1120 C1812 ) C1120_=_C1813( C1120 C1813 ) C1120_=_C1814( C1120 C1814 ) \nC1120_=_C1815( C1120 C1815 ) C1120_=_C1816( C1120 C1816 ) C1120_=_C1817( C1120 C1817 ) C1120_=_C1818( C1120 C1818 ) C1125_=_C1417( C1125 C1417 ) C1125_=_C1557( C1125 C1557 ) \nC1125_=_C1585( C1125 C1585 ) C1125_=_C1740( C1125 C1740 ) C1125_=_C1785( C1125 C1785 ) C1125_=_C1803( C1125 C1803 ) C1125_=_C1970( C1125 C1970 ) C1125_=_C2131( C1125 C2131 ) \nC1125_=_C2269( C1125 C2269 ) C1125_=_C2356( C1125 C2356 ) C1125_=_C2375( C1125 C2375 ) C1125_=_C2376( C1125 C2376 ) C1125_=_C2377( C1125 C2377 ) C1125_=_C2378( C1125 C2378 ) \nC1125_=_C2379( C1125 C2379 ) C1125_=_C2380( C1125 C2380 ) C1125_=_C2381( C1125 C2381 ) C1125_=_C2382( C1125 C2382 ) C1125_=_C2383( C1125 C2383 ) C1125_=_C2384( C1125 C2384 ) \nC1125_=_C2385( C1125 C2385 ) C1125_=_C2386( C1125 C2386 ) C1125_=_C2387( C1125 C2387 ) C1414_=_C1417( C1414 C1417 ) C1414_=_C1555( C1414 C1555 ) C1414_=_C1578( C1414 C1578 ) \nC1414_=_C1739( C1414 C1739 ) C1414_=_C1782( C1414 C1782 ) C1414_=_C1800( C1414 C1800 ) C1414_=_C1801( C1414 C1801 ) C1414_=_C1802( C1414 C1802 ) C1414_=_C1803( C1414 C1803 ) \nC1414_=_C1804( C1414 C1804 ) C1414_=_C1805( C1414 C1805 ) C1414_=_C1806( C1414 C1806 ) C1414_=_C1807( C1414 C1807 ) C1414_=_C1808( C1414 C1808 ) C1414_=_C1809( C1414 C1809 ) \nC1414_=_C1810( C1414 C1810 ) C1414_=_C1811( C1414 C1811 ) C1414_=_C1812( C1414 C1812 ) C1414_=_C1813( C1414 C1813 ) C1414_=_C1814( C1414 C1814 ) C1414_=_C1815( C1414 C1815 ) \nC1414_=_C1816( C1414 C1816 ) C1414_=_C1817( C1414 C1817 ) C1414_=_C1818( C1414 C1818 ) C1417_=_C1557( C1417 C1557 ) C1417_=_C1585( C1417 C1585 ) C1417_=_C1740( C1417 C1740 ) \nC1417_=_C1785( C1417 C1785 ) C1417_=_C1803( C1417 C1803 ) C1417_=_C1970( C1417 C1970 ) C1417_=_C2131( C1417 C2131 ) C1417_=_C2269( C1417 C2269 ) C1417_=_C2356( C1417 C2356 ) \nC1417_=_C2375( C1417 C2375 ) C1417_=_C2376( C1417 C2376 ) C1417_=_C2377( C1417 C2377 ) C1417_=_C2378( C1417 C2378 ) C1417_=_C2379( C1417 C2379 ) C1417_=_C2380( C1417 C2380 ) \nC1417_=_C2381( C1417 C2381 ) C1417_=_C2382( C1417 C2382 ) C1417_=_C2383( C1417 C2383 ) C1417_=_C2384( C1417 C2384 ) C1417_=_C2385( C1417 C2385 ) C1417_=_C2386( C1417 C2386 ) \nC1417_=_C2387( C1417 C2387 ) C1555_=_C1557( C1555 C1557 ) C1555_=_C1578( C1555 C1578 ) C1555_=_C1739( C1555 C1739 ) C1555_=_C1782( C1555 C1782 ) C1555_=_C1800( C1555 C1800 ) \nC1555_=_C1801( C1555 C1801 ) C1555_=_C1802( C1555 C1802 ) C1555_=_C1803( C1555 C1803 ) C1555_=_C1804( C1555 C1804 ) C1555_=_C1805( C1555 C1805 ) C1555_=_C1806( C1555 C1806 ) \nC1555_=_C1807( C1555 C1807 ) C1555_=_C1808( C1555 C1808 ) C1555_=_C1809( C1555 C1809 ) C1555_=_C1810( C1555 C1810 ) C1555_=_C1811( C1555 C1811 ) C1555_=_C1812( C1555 C1812 ) \nC1555_=_C1813( C1555 C1813 ) C1555_=_C1814( C1555 C1814 ) C1555_=_C1815( C1555 C1815 ) C1555_=_C1816( C1555 C1816 ) C1555_=_C1817( C1555 C1817 ) C1555_=_C1818( C1555 C1818 ) \nC1557_=_C1585( C1557 C1585 ) C1557_=_C1740( C1557 C1740 ) C1557_=_C1785( C1557 C1785 ) C1557_=_C1803( C1557 C1803 ) C1557_=_C1970( C1557 C1970 ) C1557_=_C2131( C1557 C2131 ) \nC1557_=_C2269( C1557 C2269 ) C1557_=_C2356( C1557 C2356 ) C1557_=_C2375( C1557 C2375 ) C1557_=_C2376( C1557 C2376 ) C1557_=_C2377( C1557 C2377 ) C1557_=_C2378( C1557 C2378 ) \nC1557_=_C2379( C1557 C2379 ) C1557_=_C2380( C1557 C2380 ) C1557_=_C2381( C1557 C2381 ) C1557_=_C2382( C1557 C2382 ) C1557_=_C2383( C1557 C2383 ) C1557_=_C2384( C1557 C2384 ) \nC1557_=_C2385( C1557 C2385 ) C1557_=_C2386( C1557 C2386 ) C1557_=_C2387( C1557 C2387 ) C1578_=_C1585( C1578 C1585 ) C1578_=_C1739( C1578 C1739 ) C1578_=_C1782( C1578 C1782 ) \nC1578_=_C1800( C1578 C1800 ) C1578_=_C1801( C1578 C1801 ) C1578_=_C1802( C1578 C1802 ) C1578_=_C1803( C1578 C1803 ) C1578_=_C1804( C1578 C1804 ) C1578_=_C1805( C1578 C1805 ) \nC1578_=_C1806( C1578 C1806 ) C1578_=_C1807( C1578 C1807 ) C1578_=_C1808( C1578 C1808 ) C1578_=_C1809( C1578 C1809 ) C1578_=_C1810( C1578 C1810 ) C1578_=_C1811( C1578 C1811 ) \nC1578_=_C1812( C1578 C1812 ) C1578_=_C1813( C1578 C1813 ) C1578_=_C1814( C1578 C1814 ) C1578_=_C1815( C1578 C1815 ) C1578_=_C1816( C1578 C1816 ) C1578_=_C1817( C1578 C1817 ) \nC1578_=_C1818( C1578 C1818 ) C1585_=_C1740( C1585 C1740 ) C1585_=_C1785( C1585 C1785 ) C1585_=_C1803( C1585 C1803 ) C1585_=_C1970( C1585 C1970 ) C1585_=_C2131( C1585 C2131 ) \nC1585_=_C2269( C1585 C2269 ) C1585_=_C2356( C1585 C2356 ) C1585_=_C2375( C1585 C2375 ) C1585_=_C2376( C1585 C2376 ) C1585_=_C2377( C1585 C2377 ) C1585_=_C2378( C1585 C2378 ) \nC1585_=_C2379( C1585 C2379 ) C1585_=_C2380( C1585 C2380 ) C1585_=_C2381( C1585 C2381 ) C1585_=_C2382( C1585 C2382 ) C1585_=_C2383( C1585 C2383 ) C1585_=_C2384( C1585 C2384 ) \nC1585_=_C2385( C1585 C2385 ) C1585_=_C2386( C1585 C2386 ) C1585_=_C2387( C1585 C2387 ) C1739_=_C1740( C1739 C1740 ) C1739_=_C1782( C1739 C1782 ) C1739_=_C1800( C1739 C1800 ) \nC1739_=_C1801( C1739 C1801 ) C1739_=_C1802( C1739 C1802 ) C1739_=_C1803( C1739 C1803 ) C1739_=_C1804( C1739 C1804 ) C1739_=_C1805( C1739 C1805 ) C1739_=_C1806( C1739 C1806 ) \nC1739_=_C1807( C1739 C1807 ) C1739_=_C1808( C1739 C1808 ) C1739_=_C1809( C1739 C1809 ) C1739_=_C1810( C1739 C1810 ) C1739_=_C1811( C1739 C1811 ) C1739_=_C1812( C1739 C1812 ) \nC1739_=_C1813( C1739 C1813 ) C1739_=_C1814( C1739 C1814 ) C1739_=_C1815( C1739 C1815 ) C1739_=_C1816( C1739 C1816 ) C1739_=_C1817( C1739 C1817 ) C1739_=_C1818( C1739 C1818 ) \nC1740_=_C1785( C1740 C1785 ) C1740_=_C1803( C1740 C1803 ) C1740_=_C1970( C1740 C1970 ) C1740_=_C2131( C1740 C2131 ) C1740_=_C2269( C1740 C2269 ) C1740_=_C2356( C1740 C2356 ) \nC1740_=_C2375( C1740 C2375 ) C1740_=_C2376( C1740 C2376 ) C1740_=_C2377( C1740 C2377 ) C1740_=_C2378( C1740 C2378 ) C1740_=_C2379( C1740 C2379 ) C1740_=_C2380( C1740 C2380 ) \nC1740_=_C2381( C1740 C2381 ) C1740_=_C2382( C1740 C2382 ) C1740_=_C2383( C1740 C2383 ) C1740_=_C2384( C1740 C2384 ) C1740_=_C2385( C1740 C2385 ) C1740_=_C2386( C1740 C2386 ) \nC1740_=_C2387( C1740 C2387 ) C1782_=_C1785( C1782 C1785 ) C1782_=_C1800( C1782 C1800 ) C1782_=_C1801( C1782 C1801 ) C1782_=_C1802( C1782 C1802 ) C1782_=_C1803( C1782 C1803 ) \nC1782_=_C1804( C1782 C1804 ) C1782_=_C1805( C1782 C1805 ) C1782_=_C1806( C1782 C1806 ) C1782_=_C1807( C1782 C1807 ) C1782_=_C1808( C1782 C1808 ) C1782_=_C1809( C1782 C1809 ) \nC1782_=_C1810( C1782 C1810 ) C1782_=_C1811( C1782 C1811 ) C1782_=_C1812( C1782 C1812 ) C1782_=_C1813( C1782 C1813 ) C1782_=_C1814( C1782 C1814 ) C1782_=_C1815( C1782 C1815 ) \nC1782_=_C1816( C1782 C1816 ) C1782_=_C1817( C1782 C1817 ) C1782_=_C1818( C1782 C1818 ) C1785_=_C1803( C1785 C1803 ) C1785_=_C1970( C1785 C1970 ) C1785_=_C2131( C1785 C2131 ) \nC1785_=_C2269( C1785 C2269 ) C1785_=_C2356( C1785 C2356 ) C1785_=_C2375( C1785 C2375 ) C1785_=_C2376( C1785 C2376 ) C1785_=_C2377( C1785 C2377 ) C1785_=_C2378( C1785 C2378 ) \nC1785_=_C2379( C1785 C2379 ) C1785_=_C2380( C1785 C2380 ) C1785_=_C2381( C1785 C2381 ) C1785_=_C2382( C1785 C2382 ) C1785_=_C2383( C1785 C2383 ) C1785_=_C2384( C1785 C2384 ) \nC1785_=_C2385( C1785 C2385 ) C1785_=_C2386( C1785 C2386 ) C1785_=_C2387( C1785 C2387 ) C1800_=_C1801( C1800 C1801 ) C1800_=_C1802( C1800 C1802 ) C1800_=_C1803( C1800 C1803 ) \nC1800_=_C1804( C1800 C1804 ) C1800_=_C1805( C1800 C1805 ) C1800_=_C1806( C1800 C1806 ) C1800_=_C1807( C1800 C1807 ) C1800_=_C1808( C1800 C1808 ) C1800_=_C1809( C1800 C1809 ) \nC1800_=_C1810( C1800 C1810 ) C1800_=_C1811( C1800 C1811 ) C1800_=_C1812( C1800 C1812 ) C1800_=_C1813( C1800 C1813 ) C1800_=_C1814( C1800 C1814 ) C1800_=_C1815( C1800 C1815 ) \nC1800_=_C1816( C1800 C1816 ) C1800_=_C1817( C1800 C1817 ) C1800_=_C1818( C1800 C1818 ) C1801_=_C1802( C1801 C1802 ) C1801_=_C1803( C1801 C1803 ) C1801_=_C1804( C1801 C1804 ) \nC1801_=_C1805( C1801 C1805 ) C1801_=_C1806( C1801 C1806 ) C1801_=_C1807( C1801 C1807 ) C1801_=_C1808( C1801 C1808 ) C1801_=_C1809( C1801 C1809 ) C1801_=_C1810( C1801 C1810 ) \nC1801_=_C1811( C1801 C1811 ) C1801_=_C1812( C1801 C1812 ) C1801_=_C1813( C1801 C1813 ) C1801_=_C1814( C1801 C1814 ) C1801_=_C1815( C1801 C1815 ) C1801_=_C1816( C1801 C1816 ) \nC1801_=_C1817( C1801 C1817 ) C1801_=_C1818( C1801 C1818 ) C1801_=_C1970( C1801 C1970 ) C1802_=_C1803( C1802 C1803 ) C1802_=_C1804( C1802 C1804 ) C1802_=_C1805( C1802 C1805 ) \nC1802_=_C1806( C1802 C1806 ) C1802_=_C1807( C1802 C1807 ) C1802_=_C1808( C1802 C1808 ) C1802_=_C1809( C1802 C1809 ) C1802_=_C1810( C1802 C1810 ) C1802_=_C1811( C1802 C1811 ) \nC1802_=_C1812( C1802 C1812 ) C1802_=_C1813( C1802 C1813 ) C1802_=_C1814( C1802 C1814 ) C1802_=_C1815( C1802 C1815 ) C1802_=_C1816( C1802 C1816 ) C1802_=_C1817( C1802 C1817 ) \nC1802_=_C1818( C1802 C1818 ) C1803_=_C1804( C1803 C1804 ) C1803_=_C1805( C1803 C1805 ) C1803_=_C1806( C1803 C1806 ) C1803_=_C1807( C1803 C1807 ) C1803_=_C1808( C1803 C1808 ) \nC1803_=_C1809( C1803 C1809 ) C1803_=_C1810( C1803 C1810 ) C1803_=_C1811( C1803 C1811 ) C1803_=_C1812( C1803 C1812 ) C1803_=_C1813( C1803 C1813 ) C1803_=_C1814( C1803 C1814 ) \nC1803_=_C1815( C1803 C1815 ) C1803_=_C1816( C1803 C1816 ) C1803_=_C1817( C1803 C1817 ) C1803_=_C1818(</w:t>
      </w:r>
    </w:p>
    <w:p>
      <w:pPr>
        <w:pStyle w:val="PreformattedText"/>
        <w:bidi w:val="0"/>
        <w:spacing w:before="0" w:after="0"/>
        <w:jc w:val="left"/>
        <w:rPr/>
      </w:pPr>
      <w:r>
        <w:rPr/>
        <w:t xml:space="preserve"> </w:t>
      </w:r>
      <w:r>
        <w:rPr/>
        <w:t>C1803 C1818 ) C1803_=_C1970( C1803 C1970 ) C1803_=_C2131( C1803 C2131 ) \nC1803_=_C2269( C1803 C2269 ) C1803_=_C2356( C1803 C2356 ) C1803_=_C2375( C1803 C2375 ) C1803_=_C2376( C1803 C2376 ) C1803_=_C2377( C1803 C2377 ) C1803_=_C2378( C1803 C2378 ) \nC1803_=_C2379( C1803 C2379 ) C1803_=_C2380( C1803 C2380 ) C1803_=_C2381( C1803 C2381 ) C1803_=_C2382( C1803 C2382 ) C1803_=_C2383( C1803 C2383 ) C1803_=_C2384( C1803 C2384 ) \nC1803_=_C2385( C1803 C2385 ) C1803_=_C2386( C1803 C2386 ) C1803_=_C2387( C1803 C2387 ) C1804_=_C1805( C1804 C1805 ) C1804_=_C1806( C1804 C1806 ) C1804_=_C1807( C1804 C1807 ) \nC1804_=_C1808( C1804 C1808 ) C1804_=_C1809( C1804 C1809 ) C1804_=_C1810( C1804 C1810 ) C1804_=_C1811( C1804 C1811 ) C1804_=_C1812( C1804 C1812 ) C1804_=_C1813( C1804 C1813 ) \nC1804_=_C1814( C1804 C1814 ) C1804_=_C1815( C1804 C1815 ) C1804_=_C1816( C1804 C1816 ) C1804_=_C1817( C1804 C1817 ) C1804_=_C1818( C1804 C1818 ) C1805_=_C1806( C1805 C1806 ) \nC1805_=_C1807( C1805 C1807 ) C1805_=_C1808( C1805 C1808 ) C1805_=_C1809( C1805 C1809 ) C1805_=_C1810( C1805 C1810 ) C1805_=_C1811( C1805 C1811 ) C1805_=_C1812( C1805 C1812 ) \nC1805_=_C1813( C1805 C1813 ) C1805_=_C1814( C1805 C1814 ) C1805_=_C1815( C1805 C1815 ) C1805_=_C1816( C1805 C1816 ) C1805_=_C1817( C1805 C1817 ) C1805_=_C1818( C1805 C1818 ) \nC1805_=_C2376( C1805 C2376 ) C1806_=_C1807( C1806 C1807 ) C1806_=_C1808( C1806 C1808 ) C1806_=_C1809( C1806 C1809 ) C1806_=_C1810( C1806 C1810 ) C1806_=_C1811( C1806 C1811 ) \nC1806_=_C1812( C1806 C1812 ) C1806_=_C1813( C1806 C1813 ) C1806_=_C1814( C1806 C1814 ) C1806_=_C1815( C1806 C1815 ) C1806_=_C1816( C1806 C1816 ) C1806_=_C1817( C1806 C1817 ) \nC1806_=_C1818( C1806 C1818 ) C1807_=_C1808( C1807 C1808 ) C1807_=_C1809( C1807 C1809 ) C1807_=_C1810( C1807 C1810 ) C1807_=_C1811( C1807 C1811 ) C1807_=_C1812( C1807 C1812 ) \nC1807_=_C1813( C1807 C1813 ) C1807_=_C1814( C1807 C1814 ) C1807_=_C1815( C1807 C1815 ) C1807_=_C1816( C1807 C1816 ) C1807_=_C1817( C1807 C1817 ) C1807_=_C1818( C1807 C1818 ) \nC1807_=_C2377( C1807 C2377 ) C1808_=_C1809( C1808 C1809 ) C1808_=_C1810( C1808 C1810 ) C1808_=_C1811( C1808 C1811 ) C1808_=_C1812( C1808 C1812 ) C1808_=_C1813( C1808 C1813 ) \nC1808_=_C1814( C1808 C1814 ) C1808_=_C1815( C1808 C1815 ) C1808_=_C1816( C1808 C1816 ) C1808_=_C1817( C1808 C1817 ) C1808_=_C1818( C1808 C1818 ) C1808_=_C2378( C1808 C2378 ) \nC1809_=_C1810( C1809 C1810 ) C1809_=_C1811( C1809 C1811 ) C1809_=_C1812( C1809 C1812 ) C1809_=_C1813( C1809 C1813 ) C1809_=_C1814( C1809 C1814 ) C1809_=_C1815( C1809 C1815 ) \nC1809_=_C1816( C1809 C1816 ) C1809_=_C1817( C1809 C1817 ) C1809_=_C1818( C1809 C1818 ) C1810_=_C1811( C1810 C1811 ) C1810_=_C1812( C1810 C1812 ) C1810_=_C1813( C1810 C1813 ) \nC1810_=_C1814( C1810 C1814 ) C1810_=_C1815( C1810 C1815 ) C1810_=_C1816( C1810 C1816 ) C1810_=_C1817( C1810 C1817 ) C1810_=_C1818( C1810 C1818 ) C1811_=_C1812( C1811 C1812 ) \nC1811_=_C1813( C1811 C1813 ) C1811_=_C1814( C1811 C1814 ) C1811_=_C1815( C1811 C1815 ) C1811_=_C1816( C1811 C1816 ) C1811_=_C1817( C1811 C1817 ) C1811_=_C1818( C1811 C1818 ) \nC1811_=_C2379( C1811 C2379 ) C1812_=_C1813( C1812 C1813 ) C1812_=_C1814( C1812 C1814 ) C1812_=_C1815( C1812 C1815 ) C1812_=_C1816( C1812 C1816 ) C1812_=_C1817( C1812 C1817 ) \nC1812_=_C1818( C1812 C1818 ) C1812_=_C2381( C1812 C2381 ) C1813_=_C1814( C1813 C1814 ) C1813_=_C1815( C1813 C1815 ) C1813_=_C1816( C1813 C1816 ) C1813_=_C1817( C1813 C1817 ) \nC1813_=_C1818( C1813 C1818 ) C1813_=_C2382( C1813 C2382 ) C1814_=_C1815( C1814 C1815 ) C1814_=_C1816( C1814 C1816 ) C1814_=_C1817( C1814 C1817 ) C1814_=_C1818( C1814 C1818 ) \nC1814_=_C2383( C1814 C2383 ) C1815_=_C1816( C1815 C1816 ) C1815_=_C1817( C1815 C1817 ) C1815_=_C1818( C1815 C1818 ) C1816_=_C1817( C1816 C1817 ) C1816_=_C1818( C1816 C1818 ) \nC1817_=_C1818( C1817 C1818 ) C1817_=_C2386( C1817 C2386 ) C1970_=_C2131( C1970 C2131 ) C1970_=_C2269( C1970 C2269 ) C1970_=_C2356( C1970 C2356 ) C1970_=_C2375( C1970 C2375 ) \nC1970_=_C2376( C1970 C2376 ) C1970_=_C2377( C1970 C2377 ) C1970_=_C2378( C1970 C2378 ) C1970_=_C2379( C1970 C2379 ) C1970_=_C2380( C1970 C2380 ) C1970_=_C2381( C1970 C2381 ) \nC1970_=_C2382( C1970 C2382 ) C1970_=_C2383( C1970 C2383 ) C1970_=_C2384( C1970 C2384 ) C1970_=_C2385( C1970 C2385 ) C1970_=_C2386( C1970 C2386 ) C1970_=_C2387( C1970 C2387 ) \nC2131_=_C2269( C2131 C2269 ) C2131_=_C2356( C2131 C2356 ) C2131_=_C2375( C2131 C2375 ) C2131_=_C2376( C2131 C2376 ) C2131_=_C2377( C2131 C2377 ) C2131_=_C2378( C2131 C2378 ) \nC2131_=_C2379( C2131 C2379 ) C2131_=_C2380( C2131 C2380 ) C2131_=_C2381( C2131 C2381 ) C2131_=_C2382( C2131 C2382 ) C2131_=_C2383( C2131 C2383 ) C2131_=_C2384( C2131 C2384 ) \nC2131_=_C2385( C2131 C2385 ) C2131_=_C2386( C2131 C2386 ) C2131_=_C2387( C2131 C2387 ) C2269_=_C2356( C2269 C2356 ) C2269_=_C2375( C2269 C2375 ) C2269_=_C2376( C2269 C2376 ) \nC2269_=_C2377( C2269 C2377 ) C2269_=_C2378( C2269 C2378 ) C2269_=_C2379( C2269 C2379 ) C2269_=_C2380( C2269 C2380 ) C2269_=_C2381( C2269 C2381 ) C2269_=_C2382( C2269 C2382 ) \nC2269_=_C2383( C2269 C2383 ) C2269_=_C2384( C2269 C2384 ) C2269_=_C2385( C2269 C2385 ) C2269_=_C2386( C2269 C2386 ) C2269_=_C2387( C2269 C2387 ) C2356_=_C2375( C2356 C2375 ) \nC2356_=_C2376( C2356 C2376 ) C2356_=_C2377( C2356 C2377 ) C2356_=_C2378( C2356 C2378 ) C2356_=_C2379( C2356 C2379 ) C2356_=_C2380( C2356 C2380 ) C2356_=_C2381( C2356 C2381 ) \nC2356_=_C2382( C2356 C2382 ) C2356_=_C2383( C2356 C2383 ) C2356_=_C2384( C2356 C2384 ) C2356_=_C2385( C2356 C2385 ) C2356_=_C2386( C2356 C2386 ) C2356_=_C2387( C2356 C2387 ) \nC2375_=_C2376( C2375 C2376 ) C2375_=_C2377( C2375 C2377 ) C2375_=_C2378( C2375 C2378 ) C2375_=_C2379( C2375 C2379 ) C2375_=_C2380( C2375 C2380 ) C2375_=_C2381( C2375 C2381 ) \nC2375_=_C2382( C2375 C2382 ) C2375_=_C2383( C2375 C2383 ) C2375_=_C2384( C2375 C2384 ) C2375_=_C2385( C2375 C2385 ) C2375_=_C2386( C2375 C2386 ) C2375_=_C2387( C2375 C2387 ) \nC2376_=_C2377( C2376 C2377 ) C2376_=_C2378( C2376 C2378 ) C2376_=_C2379( C2376 C2379 ) C2376_=_C2380( C2376 C2380 ) C2376_=_C2381( C2376 C2381 ) C2376_=_C2382( C2376 C2382 ) \nC2376_=_C2383( C2376 C2383 ) C2376_=_C2384( C2376 C2384 ) C2376_=_C2385( C2376 C2385 ) C2376_=_C2386( C2376 C2386 ) C2376_=_C2387( C2376 C2387 ) C2377_=_C2378( C2377 C2378 ) \nC2377_=_C2379( C2377 C2379 ) C2377_=_C2380( C2377 C2380 ) C2377_=_C2381( C2377 C2381 ) C2377_=_C2382( C2377 C2382 ) C2377_=_C2383( C2377 C2383 ) C2377_=_C2384( C2377 C2384 ) \nC2377_=_C2385( C2377 C2385 ) C2377_=_C2386( C2377 C2386 ) C2377_=_C2387( C2377 C2387 ) C2378_=_C2379( C2378 C2379 ) C2378_=_C2380( C2378 C2380 ) C2378_=_C2381( C2378 C2381 ) \nC2378_=_C2382( C2378 C2382 ) C2378_=_C2383( C2378 C2383 ) C2378_=_C2384( C2378 C2384 ) C2378_=_C2385( C2378 C2385 ) C2378_=_C2386( C2378 C2386 ) C2378_=_C2387( C2378 C2387 ) \nC2379_=_C2380( C2379 C2380 ) C2379_=_C2381( C2379 C2381 ) C2379_=_C2382( C2379 C2382 ) C2379_=_C2383( C2379 C2383 ) C2379_=_C2384( C2379 C2384 ) C2379_=_C2385( C2379 C2385 ) \nC2379_=_C2386( C2379 C2386 ) C2379_=_C2387( C2379 C2387 ) C2380_=_C2381( C2380 C2381 ) C2380_=_C2382( C2380 C2382 ) C2380_=_C2383( C2380 C2383 ) C2380_=_C2384( C2380 C2384 ) \nC2380_=_C2385( C2380 C2385 ) C2380_=_C2386( C2380 C2386 ) C2380_=_C2387( C2380 C2387 ) C2381_=_C2382( C2381 C2382 ) C2381_=_C2383( C2381 C2383 ) C2381_=_C2384( C2381 C2384 ) \nC2381_=_C2385( C2381 C2385 ) C2381_=_C2386( C2381 C2386 ) C2381_=_C2387( C2381 C2387 ) C2382_=_C2383( C2382 C2383 ) C2382_=_C2384( C2382 C2384 ) C2382_=_C2385( C2382 C2385 ) \nC2382_=_C2386( C2382 C2386 ) C2382_=_C2387( C2382 C2387 ) C2383_=_C2384( C2383 C2384 ) C2383_=_C2385( C2383 C2385 ) C2383_=_C2386( C2383 C2386 ) C2383_=_C2387( C2383 C2387 ) \nC2384_=_C2385( C2384 C2385 ) C2384_=_C2386( C2384 C2386 ) C2384_=_C2387( C2384 C2387 ) C2385_=_C2386( C2385 C2386 ) C2385_=_C2387( C2385 C2387 ) C2386_=_C2387( C2386 C2387 ) "];195-&gt;264[label="49: C1078 C1080 C1120 C1125 C1414 \nC1417 C1555 C1557 C1578 C1585 C1739 \nC1740 C1782 C1785 C1800 C1801 C1802 \nC1804 C1805 C1806 C1807 C1808 C1809 \nC1810 C1811 C1812 C1813 C1814 C1815 \nC1816 C1817 C1818 C1970 C2131 C2269 \nC2356 C2375 C2376 C2377 C2378 C2379 \nC2380 C2381 C2382 C2383 C2384 C2385 \nC2386 C2387 \n592: C1078_=_C1080 ,C1078_=_C1120 ,C1078_=_C1414 ,C1078_=_C1555 ,C1078_=_C1578 ,\nC1078_=_C1739 ,C1078_=_C1782 ,C1078_=_C1800 ,C1078_=_C1801 ,C1078_=_C1802 ,C1078_=_C1804 ,\nC1078_=_C1805 ,C1078_=_C1806 ,C1078_=_C1807 ,C1078_=_C1808 ,C1078_=_C1809 ,C1078_=_C1810 ,\nC1078_=_C1811 ,C1078_=_C1812 ,C1078_=_C1813 ,C1078_=_C1814 ,C1078_=_C1815 ,C1078_=_C1816 ,\nC1078_=_C1817 ,C1078_=_C1818 ,C1080_=_C1125 ,C1080_=_C1417 ,C1080_=_C1557 ,C1080_=_C1585 ,\nC1080_=_C1740 ,C1080_=_C1785 ,C1080_=_C1970 ,C1080_=_C2131 ,C1080_=_C2269 ,C1080_=_C2356 ,\nC1080_=_C2375 ,C1080_=_C2376 ,C1080_=_C2377 ,C1080_=_C2378 ,C1080_=_C2379 ,C1080_=_C2380 ,\nC1080_=_C2381 ,C1080_=_C2382 ,C1080_=_C2383 ,C1080_=_C2384 ,C1080_=_C2385 ,C1080_=_C2386 ,\nC1080_=_C2387 ,C1120_=_C1125 ,C1120_=_C1414 ,C1120_=_C1555 ,C1120_=_C1578 ,C1120_=_C1739 ,\nC1120_=_C1782 ,C1120_=_C1800 ,C1120_=_C1801 ,C1120_=_C1802 ,C1120_=_C1804 ,C1120_=_C1805 ,\nC1120_=_C1806 ,C1120_=_C1807 ,C1120_=_C1808 ,C1120_=_C1809 ,C1120_=_C1810 ,C1120_=_C1811 ,\nC1120_=_C1812 ,C1120_=_C1813 ,C1120_=_C1814 ,C1120_=_C1815 ,C1120_=_C1816 ,C1120_=_C1817 ,\nC1120_=_C1818 ,C1125_=_C1417 ,C1125_=_C1557 ,C1125_=_C1585 ,C1125_=_C1740 ,C1125_=_C1785 ,\nC1125_=_C1970 ,C1125_=_C2131 ,C1125_=_C2269 ,C1125_=_C2356 ,C1125_=_C2375 ,C1125_=_C2376 ,\nC1125_=_C2377 ,C1125_=_C2378 ,C1125_=_C2379 ,C1125_=_C2380 ,C1125_=_C2381 ,C1125_=_C2382 ,\nC1125_=_C2383 ,C1125_=_C2384 ,C1125_=_C2385 ,C1125_=_C2386 ,C1125_=_C2387 ,C1414_=_C1417 ,\nC1414_=_C1555 ,C1414_=_C1578 ,C1414_=_C1739 ,C1414_=_C1782 ,C1414_=_C1800 ,C1414_=_C1801 ,\nC1414_=_C1802 ,C1414_=_C1804 ,C1414_=_C1805 ,C1414_=_C1806 ,C1414_=_C1807 ,C1414_=_C1808 ,\nC1414_=_C1809 ,C1414_=_C1810 ,C1414_=_C1811 ,C1414_=_C1812 ,C1414_=_C1813 ,C1414_=_C1814 ,\nC1414_=_C1815</w:t>
      </w:r>
    </w:p>
    <w:p>
      <w:pPr>
        <w:pStyle w:val="PreformattedText"/>
        <w:bidi w:val="0"/>
        <w:spacing w:before="0" w:after="0"/>
        <w:jc w:val="left"/>
        <w:rPr/>
      </w:pPr>
      <w:r>
        <w:rPr/>
        <w:t xml:space="preserve"> </w:t>
      </w:r>
      <w:r>
        <w:rPr/>
        <w:t>,C1414_=_C1816 ,C1414_=_C1817 ,C1414_=_C1818 ,C1417_=_C1557 ,C1417_=_C1585 ,\nC1417_=_C1740 ,C1417_=_C1785 ,C1417_=_C1970 ,C1417_=_C2131 ,C1417_=_C2269 ,C1417_=_C2356 ,\nC1417_=_C2375 ,C1417_=_C2376 ,C1417_=_C2377 ,C1417_=_C2378 ,C1417_=_C2379 ,C1417_=_C2380 ,\nC1417_=_C2381 ,C1417_=_C2382 ,C1417_=_C2383 ,C1417_=_C2384 ,C1417_=_C2385 ,C1417_=_C2386 ,\nC1417_=_C2387 ,C1555_=_C1557 ,C1555_=_C1578 ,C1555_=_C1739 ,C1555_=_C1782 ,C1555_=_C1800 ,\nC1555_=_C1801 ,C1555_=_C1802 ,C1555_=_C1804 ,C1555_=_C1805 ,C1555_=_C1806 ,C1555_=_C1807 ,\nC1555_=_C1808 ,C1555_=_C1809 ,C1555_=_C1810 ,C1555_=_C1811 ,C1555_=_C1812 ,C1555_=_C1813 ,\nC1555_=_C1814 ,C1555_=_C1815 ,C1555_=_C1816 ,C1555_=_C1817 ,C1555_=_C1818 ,C1557_=_C1585 ,\nC1557_=_C1740 ,C1557_=_C1785 ,C1557_=_C1970 ,C1557_=_C2131 ,C1557_=_C2269 ,C1557_=_C2356 ,\nC1557_=_C2375 ,C1557_=_C2376 ,C1557_=_C2377 ,C1557_=_C2378 ,C1557_=_C2379 ,C1557_=_C2380 ,\nC1557_=_C2381 ,C1557_=_C2382 ,C1557_=_C2383 ,C1557_=_C2384 ,C1557_=_C2385 ,C1557_=_C2386 ,\nC1557_=_C2387 ,C1578_=_C1585 ,C1578_=_C1739 ,C1578_=_C1782 ,C1578_=_C1800 ,C1578_=_C1801 ,\nC1578_=_C1802 ,C1578_=_C1804 ,C1578_=_C1805 ,C1578_=_C1806 ,C1578_=_C1807 ,C1578_=_C1808 ,\nC1578_=_C1809 ,C1578_=_C1810 ,C1578_=_C1811 ,C1578_=_C1812 ,C1578_=_C1813 ,C1578_=_C1814 ,\nC1578_=_C1815 ,C1578_=_C1816 ,C1578_=_C1817 ,C1578_=_C1818 ,C1585_=_C1740 ,C1585_=_C1785 ,\nC1585_=_C1970 ,C1585_=_C2131 ,C1585_=_C2269 ,C1585_=_C2356 ,C1585_=_C2375 ,C1585_=_C2376 ,\nC1585_=_C2377 ,C1585_=_C2378 ,C1585_=_C2379 ,C1585_=_C2380 ,C1585_=_C2381 ,C1585_=_C2382 ,\nC1585_=_C2383 ,C1585_=_C2384 ,C1585_=_C2385 ,C1585_=_C2386 ,C1585_=_C2387 ,C1739_=_C1740 ,\nC1739_=_C1782 ,C1739_=_C1800 ,C1739_=_C1801 ,C1739_=_C1802 ,C1739_=_C1804 ,C1739_=_C1805 ,\nC1739_=_C1806 ,C1739_=_C1807 ,C1739_=_C1808 ,C1739_=_C1809 ,C1739_=_C1810 ,C1739_=_C1811 ,\nC1739_=_C1812 ,C1739_=_C1813 ,C1739_=_C1814 ,C1739_=_C1815 ,C1739_=_C1816 ,C1739_=_C1817 ,\nC1739_=_C1818 ,C1740_=_C1785 ,C1740_=_C1970 ,C1740_=_C2131 ,C1740_=_C2269 ,C1740_=_C2356 ,\nC1740_=_C2375 ,C1740_=_C2376 ,C1740_=_C2377 ,C1740_=_C2378 ,C1740_=_C2379 ,C1740_=_C2380 ,\nC1740_=_C2381 ,C1740_=_C2382 ,C1740_=_C2383 ,C1740_=_C2384 ,C1740_=_C2385 ,C1740_=_C2386 ,\nC1740_=_C2387 ,C1782_=_C1785 ,C1782_=_C1800 ,C1782_=_C1801 ,C1782_=_C1802 ,C1782_=_C1804 ,\nC1782_=_C1805 ,C1782_=_C1806 ,C1782_=_C1807 ,C1782_=_C1808 ,C1782_=_C1809 ,C1782_=_C1810 ,\nC1782_=_C1811 ,C1782_=_C1812 ,C1782_=_C1813 ,C1782_=_C1814 ,C1782_=_C1815 ,C1782_=_C1816 ,\nC1782_=_C1817 ,C1782_=_C1818 ,C1785_=_C1970 ,C1785_=_C2131 ,C1785_=_C2269 ,C1785_=_C2356 ,\nC1785_=_C2375 ,C1785_=_C2376 ,C1785_=_C2377 ,C1785_=_C2378 ,C1785_=_C2379 ,C1785_=_C2380 ,\nC1785_=_C2381 ,C1785_=_C2382 ,C1785_=_C2383 ,C1785_=_C2384 ,C1785_=_C2385 ,C1785_=_C2386 ,\nC1785_=_C2387 ,C1800_=_C1801 ,C1800_=_C1802 ,C1800_=_C1804 ,C1800_=_C1805 ,C1800_=_C1806 ,\nC1800_=_C1807 ,C1800_=_C1808 ,C1800_=_C1809 ,C1800_=_C1810 ,C1800_=_C1811 ,C1800_=_C1812 ,\nC1800_=_C1813 ,C1800_=_C1814 ,C1800_=_C1815 ,C1800_=_C1816 ,C1800_=_C1817 ,C1800_=_C1818 ,\nC1801_=_C1802 ,C1801_=_C1804 ,C1801_=_C1805 ,C1801_=_C1806 ,C1801_=_C1807 ,C1801_=_C1808 ,\nC1801_=_C1809 ,C1801_=_C1810 ,C1801_=_C1811 ,C1801_=_C1812 ,C1801_=_C1813 ,C1801_=_C1814 ,\nC1801_=_C1815 ,C1801_=_C1816 ,C1801_=_C1817 ,C1801_=_C1818 ,C1801_=_C1970 ,C1802_=_C1804 ,\nC1802_=_C1805 ,C1802_=_C1806 ,C1802_=_C1807 ,C1802_=_C1808 ,C1802_=_C1809 ,C1802_=_C1810 ,\nC1802_=_C1811 ,C1802_=_C1812 ,C1802_=_C1813 ,C1802_=_C1814 ,C1802_=_C1815 ,C1802_=_C1816 ,\nC1802_=_C1817 ,C1802_=_C1818 ,C1804_=_C1805 ,C1804_=_C1806 ,C1804_=_C1807 ,C1804_=_C1808 ,\nC1804_=_C1809 ,C1804_=_C1810 ,C1804_=_C1811 ,C1804_=_C1812 ,C1804_=_C1813 ,C1804_=_C1814 ,\nC1804_=_C1815 ,C1804_=_C1816 ,C1804_=_C1817 ,C1804_=_C1818 ,C1805_=_C1806 ,C1805_=_C1807 ,\nC1805_=_C1808 ,C1805_=_C1809 ,C1805_=_C1810 ,C1805_=_C1811 ,C1805_=_C1812 ,C1805_=_C1813 ,\nC1805_=_C1814 ,C1805_=_C1815 ,C1805_=_C1816 ,C1805_=_C1817 ,C1805_=_C1818 ,C1805_=_C2376 ,\nC1806_=_C1807 ,C1806_=_C1808 ,C1806_=_C1809 ,C1806_=_C1810 ,C1806_=_C1811 ,C1806_=_C1812 ,\nC1806_=_C1813 ,C1806_=_C1814 ,C1806_=_C1815 ,C1806_=_C1816 ,C1806_=_C1817 ,C1806_=_C1818 ,\nC1807_=_C1808 ,C1807_=_C1809 ,C1807_=_C1810 ,C1807_=_C1811 ,C1807_=_C1812 ,C1807_=_C1813 ,\nC1807_=_C1814 ,C1807_=_C1815 ,C1807_=_C1816 ,C1807_=_C1817 ,C1807_=_C1818 ,C1807_=_C2377 ,\nC1808_=_C1809 ,C1808_=_C1810 ,C1808_=_C1811 ,C1808_=_C1812 ,C1808_=_C1813 ,C1808_=_C1814 ,\nC1808_=_C1815 ,C1808_=_C1816 ,C1808_=_C1817 ,C1808_=_C1818 ,C1808_=_C2378 ,C1809_=_C1810 ,\nC1809_=_C1811 ,C1809_=_C1812 ,C1809_=_C1813 ,C1809_=_C1814 ,C1809_=_C1815 ,C1809_=_C1816 ,\nC1809_=_C1817 ,C1809_=_C1818 ,C1810_=_C1811 ,C1810_=_C1812 ,C1810_=_C1813 ,C1810_=_C1814 ,\nC1810_=_C1815 ,C1810_=_C1816 ,C1810_=_C1817 ,C1810_=_C1818 ,C1811_=_C1812 ,C1811_=_C1813 ,\nC1811_=_C1814 ,C1811_=_C1815 ,C1811_=_C1816 ,C1811_=_C1817 ,C1811_=_C1818 ,C1811_=_C2379 ,\nC1812_=_C1813 ,C1812_=_C1814 ,C1812_=_C1815 ,C1812_=_C1816 ,C1812_=_C1817 ,C1812_=_C1818 ,\nC1812_=_C2381 ,C1813_=_C1814 ,C1813_=_C1815 ,C1813_=_C1816 ,C1813_=_C1817 ,C1813_=_C1818 ,\nC1813_=_C2382 ,C1814_=_C1815 ,C1814_=_C1816 ,C1814_=_C1817 ,C1814_=_C1818 ,C1814_=_C2383 ,\nC1815_=_C1816 ,C1815_=_C1817 ,C1815_=_C1818 ,C1816_=_C1817 ,C1816_=_C1818 ,C1817_=_C1818 ,\nC1817_=_C2386 ,C1970_=_C2131 ,C1970_=_C2269 ,C1970_=_C2356 ,C1970_=_C2375 ,C1970_=_C2376 ,\nC1970_=_C2377 ,C1970_=_C2378 ,C1970_=_C2379 ,C1970_=_C2380 ,C1970_=_C2381 ,C1970_=_C2382 ,\nC1970_=_C2383 ,C1970_=_C2384 ,C1970_=_C2385 ,C1970_=_C2386 ,C1970_=_C2387 ,C2131_=_C2269 ,\nC2131_=_C2356 ,C2131_=_C2375 ,C2131_=_C2376 ,C2131_=_C2377 ,C2131_=_C2378 ,C2131_=_C2379 ,\nC2131_=_C2380 ,C2131_=_C2381 ,C2131_=_C2382 ,C2131_=_C2383 ,C2131_=_C2384 ,C2131_=_C2385 ,\nC2131_=_C2386 ,C2131_=_C2387 ,C2269_=_C2356 ,C2269_=_C2375 ,C2269_=_C2376 ,C2269_=_C2377 ,\nC2269_=_C2378 ,C2269_=_C2379 ,C2269_=_C2380 ,C2269_=_C2381 ,C2269_=_C2382 ,C2269_=_C2383 ,\nC2269_=_C2384 ,C2269_=_C2385 ,C2269_=_C2386 ,C2269_=_C2387 ,C2356_=_C2375 ,C2356_=_C2376 ,\nC2356_=_C2377 ,C2356_=_C2378 ,C2356_=_C2379 ,C2356_=_C2380 ,C2356_=_C2381 ,C2356_=_C2382 ,\nC2356_=_C2383 ,C2356_=_C2384 ,C2356_=_C2385 ,C2356_=_C2386 ,C2356_=_C2387 ,C2375_=_C2376 ,\nC2375_=_C2377 ,C2375_=_C2378 ,C2375_=_C2379 ,C2375_=_C2380 ,C2375_=_C2381 ,C2375_=_C2382 ,\nC2375_=_C2383 ,C2375_=_C2384 ,C2375_=_C2385 ,C2375_=_C2386 ,C2375_=_C2387 ,C2376_=_C2377 ,\nC2376_=_C2378 ,C2376_=_C2379 ,C2376_=_C2380 ,C2376_=_C2381 ,C2376_=_C2382 ,C2376_=_C2383 ,\nC2376_=_C2384 ,C2376_=_C2385 ,C2376_=_C2386 ,C2376_=_C2387 ,C2377_=_C2378 ,C2377_=_C2379 ,\nC2377_=_C2380 ,C2377_=_C2381 ,C2377_=_C2382 ,C2377_=_C2383 ,C2377_=_C2384 ,C2377_=_C2385 ,\nC2377_=_C2386 ,C2377_=_C2387 ,C2378_=_C2379 ,C2378_=_C2380 ,C2378_=_C2381 ,C2378_=_C2382 ,\nC2378_=_C2383 ,C2378_=_C2384 ,C2378_=_C2385 ,C2378_=_C2386 ,C2378_=_C2387 ,C2379_=_C2380 ,\nC2379_=_C2381 ,C2379_=_C2382 ,C2379_=_C2383 ,C2379_=_C2384 ,C2379_=_C2385 ,C2379_=_C2386 ,\nC2379_=_C2387 ,C2380_=_C2381 ,C2380_=_C2382 ,C2380_=_C2383 ,C2380_=_C2384 ,C2380_=_C2385 ,\nC2380_=_C2386 ,C2380_=_C2387 ,C2381_=_C2382 ,C2381_=_C2383 ,C2381_=_C2384 ,C2381_=_C2385 ,\nC2381_=_C2386 ,C2381_=_C2387 ,C2382_=_C2383 ,C2382_=_C2384 ,C2382_=_C2385 ,C2382_=_C2386 ,\nC2382_=_C2387 ,C2383_=_C2384 ,C2383_=_C2385 ,C2383_=_C2386 ,C2383_=_C2387 ,C2384_=_C2385 ,\nC2384_=_C2386 ,C2384_=_C2387 ,C2385_=_C2386 ,C2385_=_C2387 ,C2386_=_C2387 ,"];265[shape=box, label="id:265 level: 7\n51: C545 C610 C878 C995 C1074 \nC1092 C1115 C1116 C1117 C1118 C1119 \nC1120 C1121 C1122 C1123 C1124 C1125 \nC1126 C1127 C1128 C1129 C1130 C1131 \nC1132 C1133 C1134 C1135 C1136 C1137 \nC1754 C1774 C1796 C1813 C2138 C2281 \nC2367 C2382 C2474 C2616 C2794 C2875 \nC3003 C3033 C3229 C3316 C3697 C3803 \nC3804 C3805 C3806 C3807 \n658: C545_=_C878( C545 C878 ) C545_=_C1074( C545 C1074 ) C545_=_C1115( C545 C1115 ) C545_=_C1116( C545 C1116 ) C545_=_C1117( C545 C1117 ) \nC545_=_C1118( C545 C1118 ) C545_=_C1119( C545 C1119 ) C545_=_C1120( C545 C1120 ) C545_=_C1121( C545 C1121 ) C545_=_C1122( C545 C1122 ) C545_=_C1123( C545 C1123 ) \nC545_=_C1124( C545 C1124 ) C545_=_C1125( C545 C1125 ) C545_=_C1126( C545 C1126 ) C545_=_C1127( C545 C1127 ) C545_=_C1128( C545 C1128 ) C545_=_C1129( C545 C1129 ) \nC545_=_C1130( C545 C1130 ) C545_=_C1131( C545 C1131 ) C545_=_C1132( C545 C1132 ) C545_=_C1133( C545 C1133 ) C545_=_C1134( C545 C1134 ) C545_=_C1135( C545 C1135 ) \nC545_=_C1136( C545 C1136 ) C545_=_C1137( C545 C1137 ) C610_=_C995( C610 C995 ) C610_=_C1092( C610 C1092 ) C610_=_C1134( C610 C1134 ) C610_=_C1754( C610 C1754 ) \nC610_=_C1774( C610 C1774 ) C610_=_C1796( C610 C1796 ) C610_=_C1813( C610 C1813 ) C610_=_C2138( C610 C2138 ) C610_=_C2281( C610 C2281 ) C610_=_C2367( C610 C2367 ) \nC610_=_C2382( C610 C2382 ) C610_=_C2474( C610 C2474 ) C610_=_C2616( C610 C2616 ) C610_=_C2794( C610 C2794 ) C610_=_C2875( C610 C2875 ) C610_=_C3003( C610 C3003 ) \nC610_=_C3033( C610 C3033 ) C610_=_C3229( C610 C3229 ) C610_=_C3316( C610 C3316 ) C610_=_C3697( C610 C3697 ) C610_=_C3803( C610 C3803 ) C610_=_C3804( C610 C3804 ) \nC610_=_C3805( C610 C3805 ) C610_=_C3806( C610 C3806 ) C610_=_C3807( C610 C3807 ) C878_=_C1074( C878 C1074 ) C878_=_C1115( C878 C1115 ) C878_=_C1116( C878 C1116 ) \nC878_=_C1117( C878 C1117 ) C878_=_C1118( C878 C1118 ) C878_=_C1119( C878 C1119 ) C878_=_C1120( C878 C1120 ) C878_=_C1121( C878 C1121 ) C878_=_C1122( C878 C1122 ) \nC878_=_C1123( C878 C1123 ) C878_=_C1124( C878 C1124 ) C878_=_C1125( C878 C1125 ) C878_=_C1126( C878 C1126 ) C878_=_C1127( C878 C1127 ) C878_=_C1128( C878 C1128 ) \nC878_=_C1129( C878 C1129 ) C878_=_C1130( C878 C1130 ) C878_=_C1131( C878 C1131 ) C878_=_C1132( C878 C1132 ) C878_=_C1133( C878 C1133 ) C878_=_C1134( C878 C1134 ) \nC878_=_C1135( C878 C1135 ) C878_=_C1136( C878 C1136 ) C878_=_C1137( C878 C1137 ) C995_=_C1092( C995 C1092 ) C995_=_C1134( C995 C1134 ) C995_=_C1754( C995 C1754 ) \nC995_=_C1774( C995 C1774 ) C995_=_C1796( C995 C1796 ) C995_=_C1813( C995 C1813 ) C995_=_C2138( C995</w:t>
      </w:r>
    </w:p>
    <w:p>
      <w:pPr>
        <w:pStyle w:val="PreformattedText"/>
        <w:bidi w:val="0"/>
        <w:spacing w:before="0" w:after="0"/>
        <w:jc w:val="left"/>
        <w:rPr/>
      </w:pPr>
      <w:r>
        <w:rPr/>
        <w:t xml:space="preserve"> </w:t>
      </w:r>
      <w:r>
        <w:rPr/>
        <w:t>C2138 ) C995_=_C2281( C995 C2281 ) C995_=_C2367( C995 C2367 ) \nC995_=_C2382( C995 C2382 ) C995_=_C2474( C995 C2474 ) C995_=_C2616( C995 C2616 ) C995_=_C2794( C995 C2794 ) C995_=_C2875( C995 C2875 ) C995_=_C3003( C995 C3003 ) \nC995_=_C3033( C995 C3033 ) C995_=_C3229( C995 C3229 ) C995_=_C3316( C995 C3316 ) C995_=_C3697( C995 C3697 ) C995_=_C3803( C995 C3803 ) C995_=_C3804( C995 C3804 ) \nC995_=_C3805( C995 C3805 ) C995_=_C3806( C995 C3806 ) C995_=_C3807( C995 C3807 ) C1074_=_C1092( C1074 C1092 ) C1074_=_C1115( C1074 C1115 ) C1074_=_C1116( C1074 C1116 ) \nC1074_=_C1117( C1074 C1117 ) C1074_=_C1118( C1074 C1118 ) C1074_=_C1119( C1074 C1119 ) C1074_=_C1120( C1074 C1120 ) C1074_=_C1121( C1074 C1121 ) C1074_=_C1122( C1074 C1122 ) \nC1074_=_C1123( C1074 C1123 ) C1074_=_C1124( C1074 C1124 ) C1074_=_C1125( C1074 C1125 ) C1074_=_C1126( C1074 C1126 ) C1074_=_C1127( C1074 C1127 ) C1074_=_C1128( C1074 C1128 ) \nC1074_=_C1129( C1074 C1129 ) C1074_=_C1130( C1074 C1130 ) C1074_=_C1131( C1074 C1131 ) C1074_=_C1132( C1074 C1132 ) C1074_=_C1133( C1074 C1133 ) C1074_=_C1134( C1074 C1134 ) \nC1074_=_C1135( C1074 C1135 ) C1074_=_C1136( C1074 C1136 ) C1074_=_C1137( C1074 C1137 ) C1092_=_C1134( C1092 C1134 ) C1092_=_C1754( C1092 C1754 ) C1092_=_C1774( C1092 C1774 ) \nC1092_=_C1796( C1092 C1796 ) C1092_=_C1813( C1092 C1813 ) C1092_=_C2138( C1092 C2138 ) C1092_=_C2281( C1092 C2281 ) C1092_=_C2367( C1092 C2367 ) C1092_=_C2382( C1092 C2382 ) \nC1092_=_C2474( C1092 C2474 ) C1092_=_C2616( C1092 C2616 ) C1092_=_C2794( C1092 C2794 ) C1092_=_C2875( C1092 C2875 ) C1092_=_C3003( C1092 C3003 ) C1092_=_C3033( C1092 C3033 ) \nC1092_=_C3229( C1092 C3229 ) C1092_=_C3316( C1092 C3316 ) C1092_=_C3697( C1092 C3697 ) C1092_=_C3803( C1092 C3803 ) C1092_=_C3804( C1092 C3804 ) C1092_=_C3805( C1092 C3805 ) \nC1092_=_C3806( C1092 C3806 ) C1092_=_C3807( C1092 C3807 ) C1115_=_C1116( C1115 C1116 ) C1115_=_C1117( C1115 C1117 ) C1115_=_C1118( C1115 C1118 ) C1115_=_C1119( C1115 C1119 ) \nC1115_=_C1120( C1115 C1120 ) C1115_=_C1121( C1115 C1121 ) C1115_=_C1122( C1115 C1122 ) C1115_=_C1123( C1115 C1123 ) C1115_=_C1124( C1115 C1124 ) C1115_=_C1125( C1115 C1125 ) \nC1115_=_C1126( C1115 C1126 ) C1115_=_C1127( C1115 C1127 ) C1115_=_C1128( C1115 C1128 ) C1115_=_C1129( C1115 C1129 ) C1115_=_C1130( C1115 C1130 ) C1115_=_C1131( C1115 C1131 ) \nC1115_=_C1132( C1115 C1132 ) C1115_=_C1133( C1115 C1133 ) C1115_=_C1134( C1115 C1134 ) C1115_=_C1135( C1115 C1135 ) C1115_=_C1136( C1115 C1136 ) C1115_=_C1137( C1115 C1137 ) \nC1116_=_C1117( C1116 C1117 ) C1116_=_C1118( C1116 C1118 ) C1116_=_C1119( C1116 C1119 ) C1116_=_C1120( C1116 C1120 ) C1116_=_C1121( C1116 C1121 ) C1116_=_C1122( C1116 C1122 ) \nC1116_=_C1123( C1116 C1123 ) C1116_=_C1124( C1116 C1124 ) C1116_=_C1125( C1116 C1125 ) C1116_=_C1126( C1116 C1126 ) C1116_=_C1127( C1116 C1127 ) C1116_=_C1128( C1116 C1128 ) \nC1116_=_C1129( C1116 C1129 ) C1116_=_C1130( C1116 C1130 ) C1116_=_C1131( C1116 C1131 ) C1116_=_C1132( C1116 C1132 ) C1116_=_C1133( C1116 C1133 ) C1116_=_C1134( C1116 C1134 ) \nC1116_=_C1135( C1116 C1135 ) C1116_=_C1136( C1116 C1136 ) C1116_=_C1137( C1116 C1137 ) C1117_=_C1118( C1117 C1118 ) C1117_=_C1119( C1117 C1119 ) C1117_=_C1120( C1117 C1120 ) \nC1117_=_C1121( C1117 C1121 ) C1117_=_C1122( C1117 C1122 ) C1117_=_C1123( C1117 C1123 ) C1117_=_C1124( C1117 C1124 ) C1117_=_C1125( C1117 C1125 ) C1117_=_C1126( C1117 C1126 ) \nC1117_=_C1127( C1117 C1127 ) C1117_=_C1128( C1117 C1128 ) C1117_=_C1129( C1117 C1129 ) C1117_=_C1130( C1117 C1130 ) C1117_=_C1131( C1117 C1131 ) C1117_=_C1132( C1117 C1132 ) \nC1117_=_C1133( C1117 C1133 ) C1117_=_C1134( C1117 C1134 ) C1117_=_C1135( C1117 C1135 ) C1117_=_C1136( C1117 C1136 ) C1117_=_C1137( C1117 C1137 ) C1118_=_C1119( C1118 C1119 ) \nC1118_=_C1120( C1118 C1120 ) C1118_=_C1121( C1118 C1121 ) C1118_=_C1122( C1118 C1122 ) C1118_=_C1123( C1118 C1123 ) C1118_=_C1124( C1118 C1124 ) C1118_=_C1125( C1118 C1125 ) \nC1118_=_C1126( C1118 C1126 ) C1118_=_C1127( C1118 C1127 ) C1118_=_C1128( C1118 C1128 ) C1118_=_C1129( C1118 C1129 ) C1118_=_C1130( C1118 C1130 ) C1118_=_C1131( C1118 C1131 ) \nC1118_=_C1132( C1118 C1132 ) C1118_=_C1133( C1118 C1133 ) C1118_=_C1134( C1118 C1134 ) C1118_=_C1135( C1118 C1135 ) C1118_=_C1136( C1118 C1136 ) C1118_=_C1137( C1118 C1137 ) \nC1118_=_C1754( C1118 C1754 ) C1119_=_C1120( C1119 C1120 ) C1119_=_C1121( C1119 C1121 ) C1119_=_C1122( C1119 C1122 ) C1119_=_C1123( C1119 C1123 ) C1119_=_C1124( C1119 C1124 ) \nC1119_=_C1125( C1119 C1125 ) C1119_=_C1126( C1119 C1126 ) C1119_=_C1127( C1119 C1127 ) C1119_=_C1128( C1119 C1128 ) C1119_=_C1129( C1119 C1129 ) C1119_=_C1130( C1119 C1130 ) \nC1119_=_C1131( C1119 C1131 ) C1119_=_C1132( C1119 C1132 ) C1119_=_C1133( C1119 C1133 ) C1119_=_C1134( C1119 C1134 ) C1119_=_C1135( C1119 C1135 ) C1119_=_C1136( C1119 C1136 ) \nC1119_=_C1137( C1119 C1137 ) C1119_=_C1796( C1119 C1796 ) C1120_=_C1121( C1120 C1121 ) C1120_=_C1122( C1120 C1122 ) C1120_=_C1123( C1120 C1123 ) C1120_=_C1124( C1120 C1124 ) \nC1120_=_C1125( C1120 C1125 ) C1120_=_C1126( C1120 C1126 ) C1120_=_C1127( C1120 C1127 ) C1120_=_C1128( C1120 C1128 ) C1120_=_C1129( C1120 C1129 ) C1120_=_C1130( C1120 C1130 ) \nC1120_=_C1131( C1120 C1131 ) C1120_=_C1132( C1120 C1132 ) C1120_=_C1133( C1120 C1133 ) C1120_=_C1134( C1120 C1134 ) C1120_=_C1135( C1120 C1135 ) C1120_=_C1136( C1120 C1136 ) \nC1120_=_C1137( C1120 C1137 ) C1120_=_C1813( C1120 C1813 ) C1121_=_C1122( C1121 C1122 ) C1121_=_C1123( C1121 C1123 ) C1121_=_C1124( C1121 C1124 ) C1121_=_C1125( C1121 C1125 ) \nC1121_=_C1126( C1121 C1126 ) C1121_=_C1127( C1121 C1127 ) C1121_=_C1128( C1121 C1128 ) C1121_=_C1129( C1121 C1129 ) C1121_=_C1130( C1121 C1130 ) C1121_=_C1131( C1121 C1131 ) \nC1121_=_C1132( C1121 C1132 ) C1121_=_C1133( C1121 C1133 ) C1121_=_C1134( C1121 C1134 ) C1121_=_C1135( C1121 C1135 ) C1121_=_C1136( C1121 C1136 ) C1121_=_C1137( C1121 C1137 ) \nC1122_=_C1123( C1122 C1123 ) C1122_=_C1124( C1122 C1124 ) C1122_=_C1125( C1122 C1125 ) C1122_=_C1126( C1122 C1126 ) C1122_=_C1127( C1122 C1127 ) C1122_=_C1128( C1122 C1128 ) \nC1122_=_C1129( C1122 C1129 ) C1122_=_C1130( C1122 C1130 ) C1122_=_C1131( C1122 C1131 ) C1122_=_C1132( C1122 C1132 ) C1122_=_C1133( C1122 C1133 ) C1122_=_C1134( C1122 C1134 ) \nC1122_=_C1135( C1122 C1135 ) C1122_=_C1136( C1122 C1136 ) C1122_=_C1137( C1122 C1137 ) C1123_=_C1124( C1123 C1124 ) C1123_=_C1125( C1123 C1125 ) C1123_=_C1126( C1123 C1126 ) \nC1123_=_C1127( C1123 C1127 ) C1123_=_C1128( C1123 C1128 ) C1123_=_C1129( C1123 C1129 ) C1123_=_C1130( C1123 C1130 ) C1123_=_C1131( C1123 C1131 ) C1123_=_C1132( C1123 C1132 ) \nC1123_=_C1133( C1123 C1133 ) C1123_=_C1134( C1123 C1134 ) C1123_=_C1135( C1123 C1135 ) C1123_=_C1136( C1123 C1136 ) C1123_=_C1137( C1123 C1137 ) C1124_=_C1125( C1124 C1125 ) \nC1124_=_C1126( C1124 C1126 ) C1124_=_C1127( C1124 C1127 ) C1124_=_C1128( C1124 C1128 ) C1124_=_C1129( C1124 C1129 ) C1124_=_C1130( C1124 C1130 ) C1124_=_C1131( C1124 C1131 ) \nC1124_=_C1132( C1124 C1132 ) C1124_=_C1133( C1124 C1133 ) C1124_=_C1134( C1124 C1134 ) C1124_=_C1135( C1124 C1135 ) C1124_=_C1136( C1124 C1136 ) C1124_=_C1137( C1124 C1137 ) \nC1125_=_C1126( C1125 C1126 ) C1125_=_C1127( C1125 C1127 ) C1125_=_C1128( C1125 C1128 ) C1125_=_C1129( C1125 C1129 ) C1125_=_C1130( C1125 C1130 ) C1125_=_C1131( C1125 C1131 ) \nC1125_=_C1132( C1125 C1132 ) C1125_=_C1133( C1125 C1133 ) C1125_=_C1134( C1125 C1134 ) C1125_=_C1135( C1125 C1135 ) C1125_=_C1136( C1125 C1136 ) C1125_=_C1137( C1125 C1137 ) \nC1125_=_C2382( C1125 C2382 ) C1126_=_C1127( C1126 C1127 ) C1126_=_C1128( C1126 C1128 ) C1126_=_C1129( C1126 C1129 ) C1126_=_C1130( C1126 C1130 ) C1126_=_C1131( C1126 C1131 ) \nC1126_=_C1132( C1126 C1132 ) C1126_=_C1133( C1126 C1133 ) C1126_=_C1134( C1126 C1134 ) C1126_=_C1135( C1126 C1135 ) C1126_=_C1136( C1126 C1136 ) C1126_=_C1137( C1126 C1137 ) \nC1127_=_C1128( C1127 C1128 ) C1127_=_C1129( C1127 C1129 ) C1127_=_C1130( C1127 C1130 ) C1127_=_C1131( C1127 C1131 ) C1127_=_C1132( C1127 C1132 ) C1127_=_C1133( C1127 C1133 ) \nC1127_=_C1134( C1127 C1134 ) C1127_=_C1135( C1127 C1135 ) C1127_=_C1136( C1127 C1136 ) C1127_=_C1137( C1127 C1137 ) C1127_=_C2794( C1127 C2794 ) C1128_=_C1129( C1128 C1129 ) \nC1128_=_C1130( C1128 C1130 ) C1128_=_C1131( C1128 C1131 ) C1128_=_C1132( C1128 C1132 ) C1128_=_C1133( C1128 C1133 ) C1128_=_C1134( C1128 C1134 ) C1128_=_C1135( C1128 C1135 ) \nC1128_=_C1136( C1128 C1136 ) C1128_=_C1137( C1128 C1137 ) C1128_=_C3003( C1128 C3003 ) C1129_=_C1130( C1129 C1130 ) C1129_=_C1131( C1129 C1131 ) C1129_=_C1132( C1129 C1132 ) \nC1129_=_C1133( C1129 C1133 ) C1129_=_C1134( C1129 C1134 ) C1129_=_C1135( C1129 C1135 ) C1129_=_C1136( C1129 C1136 ) C1129_=_C1137( C1129 C1137 ) C1130_=_C1131( C1130 C1131 ) \nC1130_=_C1132( C1130 C1132 ) C1130_=_C1133( C1130 C1133 ) C1130_=_C1134( C1130 C1134 ) C1130_=_C1135( C1130 C1135 ) C1130_=_C1136( C1130 C1136 ) C1130_=_C1137( C1130 C1137 ) \nC1131_=_C1132( C1131 C1132 ) C1131_=_C1133( C1131 C1133 ) C1131_=_C1134( C1131 C1134 ) C1131_=_C1135( C1131 C1135 ) C1131_=_C1136( C1131 C1136 ) C1131_=_C1137( C1131 C1137 ) \nC1132_=_C1133( C1132 C1133 ) C1132_=_C1134( C1132 C1134 ) C1132_=_C1135( C1132 C1135 ) C1132_=_C1136( C1132 C1136 ) C1132_=_C1137( C1132 C1137 ) C1133_=_C1134( C1133 C1134 ) \nC1133_=_C1135( C1133 C1135 ) C1133_=_C1136( C1133 C1136 ) C1133_=_C1137( C1133 C1137 ) C1134_=_C1135( C1134 C1135 ) C1134_=_C1136( C1134 C1136 ) C1134_=_C1137( C1134 C1137 ) \nC1134_=_C1754( C1134 C1754 ) C1134_=_C1774( C1134 C1774 ) C1134_=_C1796( C1134 C1796 ) C1134_=_C1813( C1134 C1813 ) C1134_=_C2138( C1134 C2138 ) C1134_=_C2281( C1134 C2281 ) \nC1134_=_C2367( C1134 C2367 ) C1134_=_C2382( C1134 C2382 ) C1134_=_C2474( C1134 C2474 ) C1134_=_C2616( C1134 C2616 ) C1134_=_C2794( C1134 C2794 ) C1134_=_C2875( C1134 C2875 ) \nC1134_=_C3003( C1134 C3003 ) C1134_=_C3033( C1134 C3033 ) C1134_=_C3229( C1134 C3229 ) C1134_=_C3316( C1134 C3316 ) C1134_=_C3697( C1134 C3697 ) C1134_=_C3803( C1134 C3803 ) \nC1134_=_C3804(</w:t>
      </w:r>
    </w:p>
    <w:p>
      <w:pPr>
        <w:pStyle w:val="PreformattedText"/>
        <w:bidi w:val="0"/>
        <w:spacing w:before="0" w:after="0"/>
        <w:jc w:val="left"/>
        <w:rPr/>
      </w:pPr>
      <w:r>
        <w:rPr/>
        <w:t xml:space="preserve"> </w:t>
      </w:r>
      <w:r>
        <w:rPr/>
        <w:t>C1134 C3804 ) C1134_=_C3805( C1134 C3805 ) C1134_=_C3806( C1134 C3806 ) C1134_=_C3807( C1134 C3807 ) C1135_=_C1136( C1135 C1136 ) C1135_=_C1137( C1135 C1137 ) \nC1136_=_C1137( C1136 C1137 ) C1136_=_C3805( C1136 C3805 ) C1754_=_C1774( C1754 C1774 ) C1754_=_C1796( C1754 C1796 ) C1754_=_C1813( C1754 C1813 ) C1754_=_C2138( C1754 C2138 ) \nC1754_=_C2281( C1754 C2281 ) C1754_=_C2367( C1754 C2367 ) C1754_=_C2382( C1754 C2382 ) C1754_=_C2474( C1754 C2474 ) C1754_=_C2616( C1754 C2616 ) C1754_=_C2794( C1754 C2794 ) \nC1754_=_C2875( C1754 C2875 ) C1754_=_C3003( C1754 C3003 ) C1754_=_C3033( C1754 C3033 ) C1754_=_C3229( C1754 C3229 ) C1754_=_C3316( C1754 C3316 ) C1754_=_C3697( C1754 C3697 ) \nC1754_=_C3803( C1754 C3803 ) C1754_=_C3804( C1754 C3804 ) C1754_=_C3805( C1754 C3805 ) C1754_=_C3806( C1754 C3806 ) C1754_=_C3807( C1754 C3807 ) C1774_=_C1796( C1774 C1796 ) \nC1774_=_C1813( C1774 C1813 ) C1774_=_C2138( C1774 C2138 ) C1774_=_C2281( C1774 C2281 ) C1774_=_C2367( C1774 C2367 ) C1774_=_C2382( C1774 C2382 ) C1774_=_C2474( C1774 C2474 ) \nC1774_=_C2616( C1774 C2616 ) C1774_=_C2794( C1774 C2794 ) C1774_=_C2875( C1774 C2875 ) C1774_=_C3003( C1774 C3003 ) C1774_=_C3033( C1774 C3033 ) C1774_=_C3229( C1774 C3229 ) \nC1774_=_C3316( C1774 C3316 ) C1774_=_C3697( C1774 C3697 ) C1774_=_C3803( C1774 C3803 ) C1774_=_C3804( C1774 C3804 ) C1774_=_C3805( C1774 C3805 ) C1774_=_C3806( C1774 C3806 ) \nC1774_=_C3807( C1774 C3807 ) C1796_=_C1813( C1796 C1813 ) C1796_=_C2138( C1796 C2138 ) C1796_=_C2281( C1796 C2281 ) C1796_=_C2367( C1796 C2367 ) C1796_=_C2382( C1796 C2382 ) \nC1796_=_C2474( C1796 C2474 ) C1796_=_C2616( C1796 C2616 ) C1796_=_C2794( C1796 C2794 ) C1796_=_C2875( C1796 C2875 ) C1796_=_C3003( C1796 C3003 ) C1796_=_C3033( C1796 C3033 ) \nC1796_=_C3229( C1796 C3229 ) C1796_=_C3316( C1796 C3316 ) C1796_=_C3697( C1796 C3697 ) C1796_=_C3803( C1796 C3803 ) C1796_=_C3804( C1796 C3804 ) C1796_=_C3805( C1796 C3805 ) \nC1796_=_C3806( C1796 C3806 ) C1796_=_C3807( C1796 C3807 ) C1813_=_C2138( C1813 C2138 ) C1813_=_C2281( C1813 C2281 ) C1813_=_C2367( C1813 C2367 ) C1813_=_C2382( C1813 C2382 ) \nC1813_=_C2474( C1813 C2474 ) C1813_=_C2616( C1813 C2616 ) C1813_=_C2794( C1813 C2794 ) C1813_=_C2875( C1813 C2875 ) C1813_=_C3003( C1813 C3003 ) C1813_=_C3033( C1813 C3033 ) \nC1813_=_C3229( C1813 C3229 ) C1813_=_C3316( C1813 C3316 ) C1813_=_C3697( C1813 C3697 ) C1813_=_C3803( C1813 C3803 ) C1813_=_C3804( C1813 C3804 ) C1813_=_C3805( C1813 C3805 ) \nC1813_=_C3806( C1813 C3806 ) C1813_=_C3807( C1813 C3807 ) C2138_=_C2281( C2138 C2281 ) C2138_=_C2367( C2138 C2367 ) C2138_=_C2382( C2138 C2382 ) C2138_=_C2474( C2138 C2474 ) \nC2138_=_C2616( C2138 C2616 ) C2138_=_C2794( C2138 C2794 ) C2138_=_C2875( C2138 C2875 ) C2138_=_C3003( C2138 C3003 ) C2138_=_C3033( C2138 C3033 ) C2138_=_C3229( C2138 C3229 ) \nC2138_=_C3316( C2138 C3316 ) C2138_=_C3697( C2138 C3697 ) C2138_=_C3803( C2138 C3803 ) C2138_=_C3804( C2138 C3804 ) C2138_=_C3805( C2138 C3805 ) C2138_=_C3806( C2138 C3806 ) \nC2138_=_C3807( C2138 C3807 ) C2281_=_C2367( C2281 C2367 ) C2281_=_C2382( C2281 C2382 ) C2281_=_C2474( C2281 C2474 ) C2281_=_C2616( C2281 C2616 ) C2281_=_C2794( C2281 C2794 ) \nC2281_=_C2875( C2281 C2875 ) C2281_=_C3003( C2281 C3003 ) C2281_=_C3033( C2281 C3033 ) C2281_=_C3229( C2281 C3229 ) C2281_=_C3316( C2281 C3316 ) C2281_=_C3697( C2281 C3697 ) \nC2281_=_C3803( C2281 C3803 ) C2281_=_C3804( C2281 C3804 ) C2281_=_C3805( C2281 C3805 ) C2281_=_C3806( C2281 C3806 ) C2281_=_C3807( C2281 C3807 ) C2367_=_C2382( C2367 C2382 ) \nC2367_=_C2474( C2367 C2474 ) C2367_=_C2616( C2367 C2616 ) C2367_=_C2794( C2367 C2794 ) C2367_=_C2875( C2367 C2875 ) C2367_=_C3003( C2367 C3003 ) C2367_=_C3033( C2367 C3033 ) \nC2367_=_C3229( C2367 C3229 ) C2367_=_C3316( C2367 C3316 ) C2367_=_C3697( C2367 C3697 ) C2367_=_C3803( C2367 C3803 ) C2367_=_C3804( C2367 C3804 ) C2367_=_C3805( C2367 C3805 ) \nC2367_=_C3806( C2367 C3806 ) C2367_=_C3807( C2367 C3807 ) C2382_=_C2474( C2382 C2474 ) C2382_=_C2616( C2382 C2616 ) C2382_=_C2794( C2382 C2794 ) C2382_=_C2875( C2382 C2875 ) \nC2382_=_C3003( C2382 C3003 ) C2382_=_C3033( C2382 C3033 ) C2382_=_C3229( C2382 C3229 ) C2382_=_C3316( C2382 C3316 ) C2382_=_C3697( C2382 C3697 ) C2382_=_C3803( C2382 C3803 ) \nC2382_=_C3804( C2382 C3804 ) C2382_=_C3805( C2382 C3805 ) C2382_=_C3806( C2382 C3806 ) C2382_=_C3807( C2382 C3807 ) C2474_=_C2616( C2474 C2616 ) C2474_=_C2794( C2474 C2794 ) \nC2474_=_C2875( C2474 C2875 ) C2474_=_C3003( C2474 C3003 ) C2474_=_C3033( C2474 C3033 ) C2474_=_C3229( C2474 C3229 ) C2474_=_C3316( C2474 C3316 ) C2474_=_C3697( C2474 C3697 ) \nC2474_=_C3803( C2474 C3803 ) C2474_=_C3804( C2474 C3804 ) C2474_=_C3805( C2474 C3805 ) C2474_=_C3806( C2474 C3806 ) C2474_=_C3807( C2474 C3807 ) C2616_=_C2794( C2616 C2794 ) \nC2616_=_C2875( C2616 C2875 ) C2616_=_C3003( C2616 C3003 ) C2616_=_C3033( C2616 C3033 ) C2616_=_C3229( C2616 C3229 ) C2616_=_C3316( C2616 C3316 ) C2616_=_C3697( C2616 C3697 ) \nC2616_=_C3803( C2616 C3803 ) C2616_=_C3804( C2616 C3804 ) C2616_=_C3805( C2616 C3805 ) C2616_=_C3806( C2616 C3806 ) C2616_=_C3807( C2616 C3807 ) C2794_=_C2875( C2794 C2875 ) \nC2794_=_C3003( C2794 C3003 ) C2794_=_C3033( C2794 C3033 ) C2794_=_C3229( C2794 C3229 ) C2794_=_C3316( C2794 C3316 ) C2794_=_C3697( C2794 C3697 ) C2794_=_C3803( C2794 C3803 ) \nC2794_=_C3804( C2794 C3804 ) C2794_=_C3805( C2794 C3805 ) C2794_=_C3806( C2794 C3806 ) C2794_=_C3807( C2794 C3807 ) C2875_=_C3003( C2875 C3003 ) C2875_=_C3033( C2875 C3033 ) \nC2875_=_C3229( C2875 C3229 ) C2875_=_C3316( C2875 C3316 ) C2875_=_C3697( C2875 C3697 ) C2875_=_C3803( C2875 C3803 ) C2875_=_C3804( C2875 C3804 ) C2875_=_C3805( C2875 C3805 ) \nC2875_=_C3806( C2875 C3806 ) C2875_=_C3807( C2875 C3807 ) C3003_=_C3033( C3003 C3033 ) C3003_=_C3229( C3003 C3229 ) C3003_=_C3316( C3003 C3316 ) C3003_=_C3697( C3003 C3697 ) \nC3003_=_C3803( C3003 C3803 ) C3003_=_C3804( C3003 C3804 ) C3003_=_C3805( C3003 C3805 ) C3003_=_C3806( C3003 C3806 ) C3003_=_C3807( C3003 C3807 ) C3033_=_C3229( C3033 C3229 ) \nC3033_=_C3316( C3033 C3316 ) C3033_=_C3697( C3033 C3697 ) C3033_=_C3803( C3033 C3803 ) C3033_=_C3804( C3033 C3804 ) C3033_=_C3805( C3033 C3805 ) C3033_=_C3806( C3033 C3806 ) \nC3033_=_C3807( C3033 C3807 ) C3229_=_C3316( C3229 C3316 ) C3229_=_C3697( C3229 C3697 ) C3229_=_C3803( C3229 C3803 ) C3229_=_C3804( C3229 C3804 ) C3229_=_C3805( C3229 C3805 ) \nC3229_=_C3806( C3229 C3806 ) C3229_=_C3807( C3229 C3807 ) C3316_=_C3697( C3316 C3697 ) C3316_=_C3803( C3316 C3803 ) C3316_=_C3804( C3316 C3804 ) C3316_=_C3805( C3316 C3805 ) \nC3316_=_C3806( C3316 C3806 ) C3316_=_C3807( C3316 C3807 ) C3697_=_C3803( C3697 C3803 ) C3697_=_C3804( C3697 C3804 ) C3697_=_C3805( C3697 C3805 ) C3697_=_C3806( C3697 C3806 ) \nC3697_=_C3807( C3697 C3807 ) C3803_=_C3804( C3803 C3804 ) C3803_=_C3805( C3803 C3805 ) C3803_=_C3806( C3803 C3806 ) C3803_=_C3807( C3803 C3807 ) C3804_=_C3805( C3804 C3805 ) \nC3804_=_C3806( C3804 C3806 ) C3804_=_C3807( C3804 C3807 ) C3805_=_C3806( C3805 C3806 ) C3805_=_C3807( C3805 C3807 ) C3806_=_C3807( C3806 C3807 ) "];195-&gt;265[label="50: C545 C610 C878 C995 C1074 \nC1092 C1115 C1116 C1117 C1118 C1119 \nC1120 C1121 C1122 C1123 C1124 C1125 \nC1126 C1127 C1128 C1129 C1130 C1131 \nC1132 C1133 C1135 C1136 C1137 C1754 \nC1774 C1796 C1813 C2138 C2281 C2367 \nC2382 C2474 C2616 C2794 C2875 C3003 \nC3033 C3229 C3316 C3697 C3803 C3804 \nC3805 C3806 C3807 \n608: C545_=_C878 ,C545_=_C1074 ,C545_=_C1115 ,C545_=_C1116 ,C545_=_C1117 ,\nC545_=_C1118 ,C545_=_C1119 ,C545_=_C1120 ,C545_=_C1121 ,C545_=_C1122 ,C545_=_C1123 ,\nC545_=_C1124 ,C545_=_C1125 ,C545_=_C1126 ,C545_=_C1127 ,C545_=_C1128 ,C545_=_C1129 ,\nC545_=_C1130 ,C545_=_C1131 ,C545_=_C1132 ,C545_=_C1133 ,C545_=_C1135 ,C545_=_C1136 ,\nC545_=_C1137 ,C610_=_C995 ,C610_=_C1092 ,C610_=_C1754 ,C610_=_C1774 ,C610_=_C1796 ,\nC610_=_C1813 ,C610_=_C2138 ,C610_=_C2281 ,C610_=_C2367 ,C610_=_C2382 ,C610_=_C2474 ,\nC610_=_C2616 ,C610_=_C2794 ,C610_=_C2875 ,C610_=_C3003 ,C610_=_C3033 ,C610_=_C3229 ,\nC610_=_C3316 ,C610_=_C3697 ,C610_=_C3803 ,C610_=_C3804 ,C610_=_C3805 ,C610_=_C3806 ,\nC610_=_C3807 ,C878_=_C1074 ,C878_=_C1115 ,C878_=_C1116 ,C878_=_C1117 ,C878_=_C1118 ,\nC878_=_C1119 ,C878_=_C1120 ,C878_=_C1121 ,C878_=_C1122 ,C878_=_C1123 ,C878_=_C1124 ,\nC878_=_C1125 ,C878_=_C1126 ,C878_=_C1127 ,C878_=_C1128 ,C878_=_C1129 ,C878_=_C1130 ,\nC878_=_C1131 ,C878_=_C1132 ,C878_=_C1133 ,C878_=_C1135 ,C878_=_C1136 ,C878_=_C1137 ,\nC995_=_C1092 ,C995_=_C1754 ,C995_=_C1774 ,C995_=_C1796 ,C995_=_C1813 ,C995_=_C2138 ,\nC995_=_C2281 ,C995_=_C2367 ,C995_=_C2382 ,C995_=_C2474 ,C995_=_C2616 ,C995_=_C2794 ,\nC995_=_C2875 ,C995_=_C3003 ,C995_=_C3033 ,C995_=_C3229 ,C995_=_C3316 ,C995_=_C3697 ,\nC995_=_C3803 ,C995_=_C3804 ,C995_=_C3805 ,C995_=_C3806 ,C995_=_C3807 ,C1074_=_C1092 ,\nC1074_=_C1115 ,C1074_=_C1116 ,C1074_=_C1117 ,C1074_=_C1118 ,C1074_=_C1119 ,C1074_=_C1120 ,\nC1074_=_C1121 ,C1074_=_C1122 ,C1074_=_C1123 ,C1074_=_C1124 ,C1074_=_C1125 ,C1074_=_C1126 ,\nC1074_=_C1127 ,C1074_=_C1128 ,C1074_=_C1129 ,C1074_=_C1130 ,C1074_=_C1131 ,C1074_=_C1132 ,\nC1074_=_C1133 ,C1074_=_C1135 ,C1074_=_C1136 ,C1074_=_C1137 ,C1092_=_C1754 ,C1092_=_C1774 ,\nC1092_=_C1796 ,C1092_=_C1813 ,C1092_=_C2138 ,C1092_=_C2281 ,C1092_=_C2367 ,C1092_=_C2382 ,\nC1092_=_C2474 ,C1092_=_C2616 ,C1092_=_C2794 ,C1092_=_C2875 ,C1092_=_C3003 ,C1092_=_C3033 ,\nC1092_=_C3229 ,C1092_=_C3316 ,C1092_=_C3697 ,C1092_=_C3803 ,C1092_=_C3804 ,C1092_=_C3805 ,\nC1092_=_C3806 ,C1092_=_C3807 ,C1115_=_C1116 ,C1115_=_C1117 ,C1115_=_C1118 ,C1115_=_C1119 ,\nC1115_=_C1120 ,C1115_=_C1121 ,C1115_=_C1122 ,C1115_=_C1123 ,C1115_=_C1124 ,C1115_=_C1125 ,\nC1115_=_C1126 ,C1115_=_C1127 ,C1115_=_C1128 ,C1115_=_C1129 ,C1115_=_C1130 ,C1115_=_C1131 ,\nC1115_=_C1132 ,C1115_=_C1133 ,C1115_=_C1135 ,C1115_=_C1136 ,C1115_=_C1137 ,C1116_=_C1117 ,\nC1116_=_C1118 ,C1116_=_C1119 ,C1116_=_C1120 ,C1116_=_C1121 ,C1116_=_C1122 ,C1116_=_C1123 ,\nC1116_=_C1124 ,C1116_=_C1125 ,C1116_=_C1126 ,C1116_=_C1127 ,C1116_=_C1128 ,C1116_=_C1129 ,\nC1116_=_C1130</w:t>
      </w:r>
    </w:p>
    <w:p>
      <w:pPr>
        <w:pStyle w:val="PreformattedText"/>
        <w:bidi w:val="0"/>
        <w:spacing w:before="0" w:after="0"/>
        <w:jc w:val="left"/>
        <w:rPr/>
      </w:pPr>
      <w:r>
        <w:rPr/>
        <w:t xml:space="preserve"> </w:t>
      </w:r>
      <w:r>
        <w:rPr/>
        <w:t>,C1116_=_C1131 ,C1116_=_C1132 ,C1116_=_C1133 ,C1116_=_C1135 ,C1116_=_C1136 ,\nC1116_=_C1137 ,C1117_=_C1118 ,C1117_=_C1119 ,C1117_=_C1120 ,C1117_=_C1121 ,C1117_=_C1122 ,\nC1117_=_C1123 ,C1117_=_C1124 ,C1117_=_C1125 ,C1117_=_C1126 ,C1117_=_C1127 ,C1117_=_C1128 ,\nC1117_=_C1129 ,C1117_=_C1130 ,C1117_=_C1131 ,C1117_=_C1132 ,C1117_=_C1133 ,C1117_=_C1135 ,\nC1117_=_C1136 ,C1117_=_C1137 ,C1118_=_C1119 ,C1118_=_C1120 ,C1118_=_C1121 ,C1118_=_C1122 ,\nC1118_=_C1123 ,C1118_=_C1124 ,C1118_=_C1125 ,C1118_=_C1126 ,C1118_=_C1127 ,C1118_=_C1128 ,\nC1118_=_C1129 ,C1118_=_C1130 ,C1118_=_C1131 ,C1118_=_C1132 ,C1118_=_C1133 ,C1118_=_C1135 ,\nC1118_=_C1136 ,C1118_=_C1137 ,C1118_=_C1754 ,C1119_=_C1120 ,C1119_=_C1121 ,C1119_=_C1122 ,\nC1119_=_C1123 ,C1119_=_C1124 ,C1119_=_C1125 ,C1119_=_C1126 ,C1119_=_C1127 ,C1119_=_C1128 ,\nC1119_=_C1129 ,C1119_=_C1130 ,C1119_=_C1131 ,C1119_=_C1132 ,C1119_=_C1133 ,C1119_=_C1135 ,\nC1119_=_C1136 ,C1119_=_C1137 ,C1119_=_C1796 ,C1120_=_C1121 ,C1120_=_C1122 ,C1120_=_C1123 ,\nC1120_=_C1124 ,C1120_=_C1125 ,C1120_=_C1126 ,C1120_=_C1127 ,C1120_=_C1128 ,C1120_=_C1129 ,\nC1120_=_C1130 ,C1120_=_C1131 ,C1120_=_C1132 ,C1120_=_C1133 ,C1120_=_C1135 ,C1120_=_C1136 ,\nC1120_=_C1137 ,C1120_=_C1813 ,C1121_=_C1122 ,C1121_=_C1123 ,C1121_=_C1124 ,C1121_=_C1125 ,\nC1121_=_C1126 ,C1121_=_C1127 ,C1121_=_C1128 ,C1121_=_C1129 ,C1121_=_C1130 ,C1121_=_C1131 ,\nC1121_=_C1132 ,C1121_=_C1133 ,C1121_=_C1135 ,C1121_=_C1136 ,C1121_=_C1137 ,C1122_=_C1123 ,\nC1122_=_C1124 ,C1122_=_C1125 ,C1122_=_C1126 ,C1122_=_C1127 ,C1122_=_C1128 ,C1122_=_C1129 ,\nC1122_=_C1130 ,C1122_=_C1131 ,C1122_=_C1132 ,C1122_=_C1133 ,C1122_=_C1135 ,C1122_=_C1136 ,\nC1122_=_C1137 ,C1123_=_C1124 ,C1123_=_C1125 ,C1123_=_C1126 ,C1123_=_C1127 ,C1123_=_C1128 ,\nC1123_=_C1129 ,C1123_=_C1130 ,C1123_=_C1131 ,C1123_=_C1132 ,C1123_=_C1133 ,C1123_=_C1135 ,\nC1123_=_C1136 ,C1123_=_C1137 ,C1124_=_C1125 ,C1124_=_C1126 ,C1124_=_C1127 ,C1124_=_C1128 ,\nC1124_=_C1129 ,C1124_=_C1130 ,C1124_=_C1131 ,C1124_=_C1132 ,C1124_=_C1133 ,C1124_=_C1135 ,\nC1124_=_C1136 ,C1124_=_C1137 ,C1125_=_C1126 ,C1125_=_C1127 ,C1125_=_C1128 ,C1125_=_C1129 ,\nC1125_=_C1130 ,C1125_=_C1131 ,C1125_=_C1132 ,C1125_=_C1133 ,C1125_=_C1135 ,C1125_=_C1136 ,\nC1125_=_C1137 ,C1125_=_C2382 ,C1126_=_C1127 ,C1126_=_C1128 ,C1126_=_C1129 ,C1126_=_C1130 ,\nC1126_=_C1131 ,C1126_=_C1132 ,C1126_=_C1133 ,C1126_=_C1135 ,C1126_=_C1136 ,C1126_=_C1137 ,\nC1127_=_C1128 ,C1127_=_C1129 ,C1127_=_C1130 ,C1127_=_C1131 ,C1127_=_C1132 ,C1127_=_C1133 ,\nC1127_=_C1135 ,C1127_=_C1136 ,C1127_=_C1137 ,C1127_=_C2794 ,C1128_=_C1129 ,C1128_=_C1130 ,\nC1128_=_C1131 ,C1128_=_C1132 ,C1128_=_C1133 ,C1128_=_C1135 ,C1128_=_C1136 ,C1128_=_C1137 ,\nC1128_=_C3003 ,C1129_=_C1130 ,C1129_=_C1131 ,C1129_=_C1132 ,C1129_=_C1133 ,C1129_=_C1135 ,\nC1129_=_C1136 ,C1129_=_C1137 ,C1130_=_C1131 ,C1130_=_C1132 ,C1130_=_C1133 ,C1130_=_C1135 ,\nC1130_=_C1136 ,C1130_=_C1137 ,C1131_=_C1132 ,C1131_=_C1133 ,C1131_=_C1135 ,C1131_=_C1136 ,\nC1131_=_C1137 ,C1132_=_C1133 ,C1132_=_C1135 ,C1132_=_C1136 ,C1132_=_C1137 ,C1133_=_C1135 ,\nC1133_=_C1136 ,C1133_=_C1137 ,C1135_=_C1136 ,C1135_=_C1137 ,C1136_=_C1137 ,C1136_=_C3805 ,\nC1754_=_C1774 ,C1754_=_C1796 ,C1754_=_C1813 ,C1754_=_C2138 ,C1754_=_C2281 ,C1754_=_C2367 ,\nC1754_=_C2382 ,C1754_=_C2474 ,C1754_=_C2616 ,C1754_=_C2794 ,C1754_=_C2875 ,C1754_=_C3003 ,\nC1754_=_C3033 ,C1754_=_C3229 ,C1754_=_C3316 ,C1754_=_C3697 ,C1754_=_C3803 ,C1754_=_C3804 ,\nC1754_=_C3805 ,C1754_=_C3806 ,C1754_=_C3807 ,C1774_=_C1796 ,C1774_=_C1813 ,C1774_=_C2138 ,\nC1774_=_C2281 ,C1774_=_C2367 ,C1774_=_C2382 ,C1774_=_C2474 ,C1774_=_C2616 ,C1774_=_C2794 ,\nC1774_=_C2875 ,C1774_=_C3003 ,C1774_=_C3033 ,C1774_=_C3229 ,C1774_=_C3316 ,C1774_=_C3697 ,\nC1774_=_C3803 ,C1774_=_C3804 ,C1774_=_C3805 ,C1774_=_C3806 ,C1774_=_C3807 ,C1796_=_C1813 ,\nC1796_=_C2138 ,C1796_=_C2281 ,C1796_=_C2367 ,C1796_=_C2382 ,C1796_=_C2474 ,C1796_=_C2616 ,\nC1796_=_C2794 ,C1796_=_C2875 ,C1796_=_C3003 ,C1796_=_C3033 ,C1796_=_C3229 ,C1796_=_C3316 ,\nC1796_=_C3697 ,C1796_=_C3803 ,C1796_=_C3804 ,C1796_=_C3805 ,C1796_=_C3806 ,C1796_=_C3807 ,\nC1813_=_C2138 ,C1813_=_C2281 ,C1813_=_C2367 ,C1813_=_C2382 ,C1813_=_C2474 ,C1813_=_C2616 ,\nC1813_=_C2794 ,C1813_=_C2875 ,C1813_=_C3003 ,C1813_=_C3033 ,C1813_=_C3229 ,C1813_=_C3316 ,\nC1813_=_C3697 ,C1813_=_C3803 ,C1813_=_C3804 ,C1813_=_C3805 ,C1813_=_C3806 ,C1813_=_C3807 ,\nC2138_=_C2281 ,C2138_=_C2367 ,C2138_=_C2382 ,C2138_=_C2474 ,C2138_=_C2616 ,C2138_=_C2794 ,\nC2138_=_C2875 ,C2138_=_C3003 ,C2138_=_C3033 ,C2138_=_C3229 ,C2138_=_C3316 ,C2138_=_C3697 ,\nC2138_=_C3803 ,C2138_=_C3804 ,C2138_=_C3805 ,C2138_=_C3806 ,C2138_=_C3807 ,C2281_=_C2367 ,\nC2281_=_C2382 ,C2281_=_C2474 ,C2281_=_C2616 ,C2281_=_C2794 ,C2281_=_C2875 ,C2281_=_C3003 ,\nC2281_=_C3033 ,C2281_=_C3229 ,C2281_=_C3316 ,C2281_=_C3697 ,C2281_=_C3803 ,C2281_=_C3804 ,\nC2281_=_C3805 ,C2281_=_C3806 ,C2281_=_C3807 ,C2367_=_C2382 ,C2367_=_C2474 ,C2367_=_C2616 ,\nC2367_=_C2794 ,C2367_=_C2875 ,C2367_=_C3003 ,C2367_=_C3033 ,C2367_=_C3229 ,C2367_=_C3316 ,\nC2367_=_C3697 ,C2367_=_C3803 ,C2367_=_C3804 ,C2367_=_C3805 ,C2367_=_C3806 ,C2367_=_C3807 ,\nC2382_=_C2474 ,C2382_=_C2616 ,C2382_=_C2794 ,C2382_=_C2875 ,C2382_=_C3003 ,C2382_=_C3033 ,\nC2382_=_C3229 ,C2382_=_C3316 ,C2382_=_C3697 ,C2382_=_C3803 ,C2382_=_C3804 ,C2382_=_C3805 ,\nC2382_=_C3806 ,C2382_=_C3807 ,C2474_=_C2616 ,C2474_=_C2794 ,C2474_=_C2875 ,C2474_=_C3003 ,\nC2474_=_C3033 ,C2474_=_C3229 ,C2474_=_C3316 ,C2474_=_C3697 ,C2474_=_C3803 ,C2474_=_C3804 ,\nC2474_=_C3805 ,C2474_=_C3806 ,C2474_=_C3807 ,C2616_=_C2794 ,C2616_=_C2875 ,C2616_=_C3003 ,\nC2616_=_C3033 ,C2616_=_C3229 ,C2616_=_C3316 ,C2616_=_C3697 ,C2616_=_C3803 ,C2616_=_C3804 ,\nC2616_=_C3805 ,C2616_=_C3806 ,C2616_=_C3807 ,C2794_=_C2875 ,C2794_=_C3003 ,C2794_=_C3033 ,\nC2794_=_C3229 ,C2794_=_C3316 ,C2794_=_C3697 ,C2794_=_C3803 ,C2794_=_C3804 ,C2794_=_C3805 ,\nC2794_=_C3806 ,C2794_=_C3807 ,C2875_=_C3003 ,C2875_=_C3033 ,C2875_=_C3229 ,C2875_=_C3316 ,\nC2875_=_C3697 ,C2875_=_C3803 ,C2875_=_C3804 ,C2875_=_C3805 ,C2875_=_C3806 ,C2875_=_C3807 ,\nC3003_=_C3033 ,C3003_=_C3229 ,C3003_=_C3316 ,C3003_=_C3697 ,C3003_=_C3803 ,C3003_=_C3804 ,\nC3003_=_C3805 ,C3003_=_C3806 ,C3003_=_C3807 ,C3033_=_C3229 ,C3033_=_C3316 ,C3033_=_C3697 ,\nC3033_=_C3803 ,C3033_=_C3804 ,C3033_=_C3805 ,C3033_=_C3806 ,C3033_=_C3807 ,C3229_=_C3316 ,\nC3229_=_C3697 ,C3229_=_C3803 ,C3229_=_C3804 ,C3229_=_C3805 ,C3229_=_C3806 ,C3229_=_C3807 ,\nC3316_=_C3697 ,C3316_=_C3803 ,C3316_=_C3804 ,C3316_=_C3805 ,C3316_=_C3806 ,C3316_=_C3807 ,\nC3697_=_C3803 ,C3697_=_C3804 ,C3697_=_C3805 ,C3697_=_C3806 ,C3697_=_C3807 ,C3803_=_C3804 ,\nC3803_=_C3805 ,C3803_=_C3806 ,C3803_=_C3807 ,C3804_=_C3805 ,C3804_=_C3806 ,C3804_=_C3807 ,\nC3805_=_C3806 ,C3805_=_C3807 ,C3806_=_C3807 ,"];266[shape=box, label="id:266 level: 7\n51: C389 C568 C1076 C1084 C1098 \nC1118 C1128 C1326 C1333 C1486 C1703 \nC1720 C1738 C1739 C1740 C1741 C1742 \nC1743 C1744 C1745 C1746 C1747 C1748 \nC1749 C1750 C1751 C1752 C1753 C1754 \nC1755 C1756 C1757 C1790 C1807 C2203 \nC2377 C2521 C2680 C2790 C2930 C2998 \nC2999 C3000 C3001 C3002 C3003 C3004 \nC3005 C3006 C3007 C3008 \n666: C389_=_C1084( C389 C1084 ) C389_=_C1128( C389 C1128 ) C389_=_C1333( C389 C1333 ) C389_=_C1703( C389 C1703 ) C389_=_C1720( C389 C1720 ) \nC389_=_C1744( C389 C1744 ) C389_=_C1790( C389 C1790 ) C389_=_C1807( C389 C1807 ) C389_=_C2203( C389 C2203 ) C389_=_C2377( C389 C2377 ) C389_=_C2521( C389 C2521 ) \nC389_=_C2680( C389 C2680 ) C389_=_C2790( C389 C2790 ) C389_=_C2930( C389 C2930 ) C389_=_C2998( C389 C2998 ) C389_=_C2999( C389 C2999 ) C389_=_C3000( C389 C3000 ) \nC389_=_C3001( C389 C3001 ) C389_=_C3002( C389 C3002 ) C389_=_C3003( C389 C3003 ) C389_=_C3004( C389 C3004 ) C389_=_C3005( C389 C3005 ) C389_=_C3006( C389 C3006 ) \nC389_=_C3007( C389 C3007 ) C389_=_C3008( C389 C3008 ) C568_=_C1076( C568 C1076 ) C568_=_C1098( C568 C1098 ) C568_=_C1118( C568 C1118 ) C568_=_C1326( C568 C1326 ) \nC568_=_C1486( C568 C1486 ) C568_=_C1738( C568 C1738 ) C568_=_C1739( C568 C1739 ) C568_=_C1740( C568 C1740 ) C568_=_C1741( C568 C1741 ) C568_=_C1742( C568 C1742 ) \nC568_=_C1743( C568 C1743 ) C568_=_C1744( C568 C1744 ) C568_=_C1745( C568 C1745 ) C568_=_C1746( C568 C1746 ) C568_=_C1747( C568 C1747 ) C568_=_C1748( C568 C1748 ) \nC568_=_C1749( C568 C1749 ) C568_=_C1750( C568 C1750 ) C568_=_C1751( C568 C1751 ) C568_=_C1752( C568 C1752 ) C568_=_C1753( C568 C1753 ) C568_=_C1754( C568 C1754 ) \nC568_=_C1755( C568 C1755 ) C568_=_C1756( C568 C1756 ) C568_=_C1757( C568 C1757 ) C1076_=_C1084( C1076 C1084 ) C1076_=_C1098( C1076 C1098 ) C1076_=_C1118( C1076 C1118 ) \nC1076_=_C1326( C1076 C1326 ) C1076_=_C1486( C1076 C1486 ) C1076_=_C1738( C1076 C1738 ) C1076_=_C1739( C1076 C1739 ) C1076_=_C1740( C1076 C1740 ) C1076_=_C1741( C1076 C1741 ) \nC1076_=_C1742( C1076 C1742 ) C1076_=_C1743( C1076 C1743 ) C1076_=_C1744( C1076 C1744 ) C1076_=_C1745( C1076 C1745 ) C1076_=_C1746( C1076 C1746 ) C1076_=_C1747( C1076 C1747 ) \nC1076_=_C1748( C1076 C1748 ) C1076_=_C1749( C1076 C1749 ) C1076_=_C1750( C1076 C1750 ) C1076_=_C1751( C1076 C1751 ) C1076_=_C1752( C1076 C1752 ) C1076_=_C1753( C1076 C1753 ) \nC1076_=_C1754( C1076 C1754 ) C1076_=_C1755( C1076 C1755 ) C1076_=_C1756( C1076 C1756 ) C1076_=_C1757( C1076 C1757 ) C1084_=_C1128( C1084 C1128 ) C1084_=_C1333( C1084 C1333 ) \nC1084_=_C1703( C1084 C1703 ) C1084_=_C1720( C1084 C1720 ) C1084_=_C1744( C1084 C1744 ) C1084_=_C1790( C1084 C1790 ) C1084_=_C1807( C1084 C1807 ) C1084_=_C2203( C1084 C2203 ) \nC1084_=_C2377( C1084 C2377 ) C1084_=_C2521( C1084 C2521 ) C1084_=_C2680( C1084 C2680 ) C1084_=_C2790( C1084 C2790 ) C1084_=_C2930( C1084 C2930 ) C1084_=_C2998( C1084 C2998 ) \nC1084_=_C2999( C1084 C2999 ) C1084_=_C3000( C1084 C3000 ) C1084_=_C3001( C1084 C3001 ) C1084_=_C3002( C1084 C3002 ) C1084_=_C3003( C1084 C3003 ) C1084_=_C3004( C1084 C3004 ) \nC1084_=_C3005( C1084 C3005 ) C1084_=_C3006( C1084 C3006 ) C1084_=_C3007( C1084 C3007 ) C1084_=_C3008( C1084 C3008 ) C1098_=_C1118( C1098 C1118 ) C1098_=_C1326( C1098 C1326 ) \nC1098_=_C1486(</w:t>
      </w:r>
    </w:p>
    <w:p>
      <w:pPr>
        <w:pStyle w:val="PreformattedText"/>
        <w:bidi w:val="0"/>
        <w:spacing w:before="0" w:after="0"/>
        <w:jc w:val="left"/>
        <w:rPr/>
      </w:pPr>
      <w:r>
        <w:rPr/>
        <w:t xml:space="preserve"> </w:t>
      </w:r>
      <w:r>
        <w:rPr/>
        <w:t>C1098 C1486 ) C1098_=_C1738( C1098 C1738 ) C1098_=_C1739( C1098 C1739 ) C1098_=_C1740( C1098 C1740 ) C1098_=_C1741( C1098 C1741 ) C1098_=_C1742( C1098 C1742 ) \nC1098_=_C1743( C1098 C1743 ) C1098_=_C1744( C1098 C1744 ) C1098_=_C1745( C1098 C1745 ) C1098_=_C1746( C1098 C1746 ) C1098_=_C1747( C1098 C1747 ) C1098_=_C1748( C1098 C1748 ) \nC1098_=_C1749( C1098 C1749 ) C1098_=_C1750( C1098 C1750 ) C1098_=_C1751( C1098 C1751 ) C1098_=_C1752( C1098 C1752 ) C1098_=_C1753( C1098 C1753 ) C1098_=_C1754( C1098 C1754 ) \nC1098_=_C1755( C1098 C1755 ) C1098_=_C1756( C1098 C1756 ) C1098_=_C1757( C1098 C1757 ) C1118_=_C1128( C1118 C1128 ) C1118_=_C1326( C1118 C1326 ) C1118_=_C1486( C1118 C1486 ) \nC1118_=_C1738( C1118 C1738 ) C1118_=_C1739( C1118 C1739 ) C1118_=_C1740( C1118 C1740 ) C1118_=_C1741( C1118 C1741 ) C1118_=_C1742( C1118 C1742 ) C1118_=_C1743( C1118 C1743 ) \nC1118_=_C1744( C1118 C1744 ) C1118_=_C1745( C1118 C1745 ) C1118_=_C1746( C1118 C1746 ) C1118_=_C1747( C1118 C1747 ) C1118_=_C1748( C1118 C1748 ) C1118_=_C1749( C1118 C1749 ) \nC1118_=_C1750( C1118 C1750 ) C1118_=_C1751( C1118 C1751 ) C1118_=_C1752( C1118 C1752 ) C1118_=_C1753( C1118 C1753 ) C1118_=_C1754( C1118 C1754 ) C1118_=_C1755( C1118 C1755 ) \nC1118_=_C1756( C1118 C1756 ) C1118_=_C1757( C1118 C1757 ) C1128_=_C1333( C1128 C1333 ) C1128_=_C1703( C1128 C1703 ) C1128_=_C1720( C1128 C1720 ) C1128_=_C1744( C1128 C1744 ) \nC1128_=_C1790( C1128 C1790 ) C1128_=_C1807( C1128 C1807 ) C1128_=_C2203( C1128 C2203 ) C1128_=_C2377( C1128 C2377 ) C1128_=_C2521( C1128 C2521 ) C1128_=_C2680( C1128 C2680 ) \nC1128_=_C2790( C1128 C2790 ) C1128_=_C2930( C1128 C2930 ) C1128_=_C2998( C1128 C2998 ) C1128_=_C2999( C1128 C2999 ) C1128_=_C3000( C1128 C3000 ) C1128_=_C3001( C1128 C3001 ) \nC1128_=_C3002( C1128 C3002 ) C1128_=_C3003( C1128 C3003 ) C1128_=_C3004( C1128 C3004 ) C1128_=_C3005( C1128 C3005 ) C1128_=_C3006( C1128 C3006 ) C1128_=_C3007( C1128 C3007 ) \nC1128_=_C3008( C1128 C3008 ) C1326_=_C1333( C1326 C1333 ) C1326_=_C1486( C1326 C1486 ) C1326_=_C1738( C1326 C1738 ) C1326_=_C1739( C1326 C1739 ) C1326_=_C1740( C1326 C1740 ) \nC1326_=_C1741( C1326 C1741 ) C1326_=_C1742( C1326 C1742 ) C1326_=_C1743( C1326 C1743 ) C1326_=_C1744( C1326 C1744 ) C1326_=_C1745( C1326 C1745 ) C1326_=_C1746( C1326 C1746 ) \nC1326_=_C1747( C1326 C1747 ) C1326_=_C1748( C1326 C1748 ) C1326_=_C1749( C1326 C1749 ) C1326_=_C1750( C1326 C1750 ) C1326_=_C1751( C1326 C1751 ) C1326_=_C1752( C1326 C1752 ) \nC1326_=_C1753( C1326 C1753 ) C1326_=_C1754( C1326 C1754 ) C1326_=_C1755( C1326 C1755 ) C1326_=_C1756( C1326 C1756 ) C1326_=_C1757( C1326 C1757 ) C1333_=_C1703( C1333 C1703 ) \nC1333_=_C1720( C1333 C1720 ) C1333_=_C1744( C1333 C1744 ) C1333_=_C1790( C1333 C1790 ) C1333_=_C1807( C1333 C1807 ) C1333_=_C2203( C1333 C2203 ) C1333_=_C2377( C1333 C2377 ) \nC1333_=_C2521( C1333 C2521 ) C1333_=_C2680( C1333 C2680 ) C1333_=_C2790( C1333 C2790 ) C1333_=_C2930( C1333 C2930 ) C1333_=_C2998( C1333 C2998 ) C1333_=_C2999( C1333 C2999 ) \nC1333_=_C3000( C1333 C3000 ) C1333_=_C3001( C1333 C3001 ) C1333_=_C3002( C1333 C3002 ) C1333_=_C3003( C1333 C3003 ) C1333_=_C3004( C1333 C3004 ) C1333_=_C3005( C1333 C3005 ) \nC1333_=_C3006( C1333 C3006 ) C1333_=_C3007( C1333 C3007 ) C1333_=_C3008( C1333 C3008 ) C1486_=_C1738( C1486 C1738 ) C1486_=_C1739( C1486 C1739 ) C1486_=_C1740( C1486 C1740 ) \nC1486_=_C1741( C1486 C1741 ) C1486_=_C1742( C1486 C1742 ) C1486_=_C1743( C1486 C1743 ) C1486_=_C1744( C1486 C1744 ) C1486_=_C1745( C1486 C1745 ) C1486_=_C1746( C1486 C1746 ) \nC1486_=_C1747( C1486 C1747 ) C1486_=_C1748( C1486 C1748 ) C1486_=_C1749( C1486 C1749 ) C1486_=_C1750( C1486 C1750 ) C1486_=_C1751( C1486 C1751 ) C1486_=_C1752( C1486 C1752 ) \nC1486_=_C1753( C1486 C1753 ) C1486_=_C1754( C1486 C1754 ) C1486_=_C1755( C1486 C1755 ) C1486_=_C1756( C1486 C1756 ) C1486_=_C1757( C1486 C1757 ) C1703_=_C1720( C1703 C1720 ) \nC1703_=_C1744( C1703 C1744 ) C1703_=_C1790( C1703 C1790 ) C1703_=_C1807( C1703 C1807 ) C1703_=_C2203( C1703 C2203 ) C1703_=_C2377( C1703 C2377 ) C1703_=_C2521( C1703 C2521 ) \nC1703_=_C2680( C1703 C2680 ) C1703_=_C2790( C1703 C2790 ) C1703_=_C2930( C1703 C2930 ) C1703_=_C2998( C1703 C2998 ) C1703_=_C2999( C1703 C2999 ) C1703_=_C3000( C1703 C3000 ) \nC1703_=_C3001( C1703 C3001 ) C1703_=_C3002( C1703 C3002 ) C1703_=_C3003( C1703 C3003 ) C1703_=_C3004( C1703 C3004 ) C1703_=_C3005( C1703 C3005 ) C1703_=_C3006( C1703 C3006 ) \nC1703_=_C3007( C1703 C3007 ) C1703_=_C3008( C1703 C3008 ) C1720_=_C1744( C1720 C1744 ) C1720_=_C1790( C1720 C1790 ) C1720_=_C1807( C1720 C1807 ) C1720_=_C2203( C1720 C2203 ) \nC1720_=_C2377( C1720 C2377 ) C1720_=_C2521( C1720 C2521 ) C1720_=_C2680( C1720 C2680 ) C1720_=_C2790( C1720 C2790 ) C1720_=_C2930( C1720 C2930 ) C1720_=_C2998( C1720 C2998 ) \nC1720_=_C2999( C1720 C2999 ) C1720_=_C3000( C1720 C3000 ) C1720_=_C3001( C1720 C3001 ) C1720_=_C3002( C1720 C3002 ) C1720_=_C3003( C1720 C3003 ) C1720_=_C3004( C1720 C3004 ) \nC1720_=_C3005( C1720 C3005 ) C1720_=_C3006( C1720 C3006 ) C1720_=_C3007( C1720 C3007 ) C1720_=_C3008( C1720 C3008 ) C1738_=_C1739( C1738 C1739 ) C1738_=_C1740( C1738 C1740 ) \nC1738_=_C1741( C1738 C1741 ) C1738_=_C1742( C1738 C1742 ) C1738_=_C1743( C1738 C1743 ) C1738_=_C1744( C1738 C1744 ) C1738_=_C1745( C1738 C1745 ) C1738_=_C1746( C1738 C1746 ) \nC1738_=_C1747( C1738 C1747 ) C1738_=_C1748( C1738 C1748 ) C1738_=_C1749( C1738 C1749 ) C1738_=_C1750( C1738 C1750 ) C1738_=_C1751( C1738 C1751 ) C1738_=_C1752( C1738 C1752 ) \nC1738_=_C1753( C1738 C1753 ) C1738_=_C1754( C1738 C1754 ) C1738_=_C1755( C1738 C1755 ) C1738_=_C1756( C1738 C1756 ) C1738_=_C1757( C1738 C1757 ) C1738_=_C1790( C1738 C1790 ) \nC1739_=_C1740( C1739 C1740 ) C1739_=_C1741( C1739 C1741 ) C1739_=_C1742( C1739 C1742 ) C1739_=_C1743( C1739 C1743 ) C1739_=_C1744( C1739 C1744 ) C1739_=_C1745( C1739 C1745 ) \nC1739_=_C1746( C1739 C1746 ) C1739_=_C1747( C1739 C1747 ) C1739_=_C1748( C1739 C1748 ) C1739_=_C1749( C1739 C1749 ) C1739_=_C1750( C1739 C1750 ) C1739_=_C1751( C1739 C1751 ) \nC1739_=_C1752( C1739 C1752 ) C1739_=_C1753( C1739 C1753 ) C1739_=_C1754( C1739 C1754 ) C1739_=_C1755( C1739 C1755 ) C1739_=_C1756( C1739 C1756 ) C1739_=_C1757( C1739 C1757 ) \nC1739_=_C1807( C1739 C1807 ) C1740_=_C1741( C1740 C1741 ) C1740_=_C1742( C1740 C1742 ) C1740_=_C1743( C1740 C1743 ) C1740_=_C1744( C1740 C1744 ) C1740_=_C1745( C1740 C1745 ) \nC1740_=_C1746( C1740 C1746 ) C1740_=_C1747( C1740 C1747 ) C1740_=_C1748( C1740 C1748 ) C1740_=_C1749( C1740 C1749 ) C1740_=_C1750( C1740 C1750 ) C1740_=_C1751( C1740 C1751 ) \nC1740_=_C1752( C1740 C1752 ) C1740_=_C1753( C1740 C1753 ) C1740_=_C1754( C1740 C1754 ) C1740_=_C1755( C1740 C1755 ) C1740_=_C1756( C1740 C1756 ) C1740_=_C1757( C1740 C1757 ) \nC1740_=_C2377( C1740 C2377 ) C1741_=_C1742( C1741 C1742 ) C1741_=_C1743( C1741 C1743 ) C1741_=_C1744( C1741 C1744 ) C1741_=_C1745( C1741 C1745 ) C1741_=_C1746( C1741 C1746 ) \nC1741_=_C1747( C1741 C1747 ) C1741_=_C1748( C1741 C1748 ) C1741_=_C1749( C1741 C1749 ) C1741_=_C1750( C1741 C1750 ) C1741_=_C1751( C1741 C1751 ) C1741_=_C1752( C1741 C1752 ) \nC1741_=_C1753( C1741 C1753 ) C1741_=_C1754( C1741 C1754 ) C1741_=_C1755( C1741 C1755 ) C1741_=_C1756( C1741 C1756 ) C1741_=_C1757( C1741 C1757 ) C1741_=_C2521( C1741 C2521 ) \nC1742_=_C1743( C1742 C1743 ) C1742_=_C1744( C1742 C1744 ) C1742_=_C1745( C1742 C1745 ) C1742_=_C1746( C1742 C1746 ) C1742_=_C1747( C1742 C1747 ) C1742_=_C1748( C1742 C1748 ) \nC1742_=_C1749( C1742 C1749 ) C1742_=_C1750( C1742 C1750 ) C1742_=_C1751( C1742 C1751 ) C1742_=_C1752( C1742 C1752 ) C1742_=_C1753( C1742 C1753 ) C1742_=_C1754( C1742 C1754 ) \nC1742_=_C1755( C1742 C1755 ) C1742_=_C1756( C1742 C1756 ) C1742_=_C1757( C1742 C1757 ) C1742_=_C2680( C1742 C2680 ) C1743_=_C1744( C1743 C1744 ) C1743_=_C1745( C1743 C1745 ) \nC1743_=_C1746( C1743 C1746 ) C1743_=_C1747( C1743 C1747 ) C1743_=_C1748( C1743 C1748 ) C1743_=_C1749( C1743 C1749 ) C1743_=_C1750( C1743 C1750 ) C1743_=_C1751( C1743 C1751 ) \nC1743_=_C1752( C1743 C1752 ) C1743_=_C1753( C1743 C1753 ) C1743_=_C1754( C1743 C1754 ) C1743_=_C1755( C1743 C1755 ) C1743_=_C1756( C1743 C1756 ) C1743_=_C1757( C1743 C1757 ) \nC1743_=_C2790( C1743 C2790 ) C1744_=_C1745( C1744 C1745 ) C1744_=_C1746( C1744 C1746 ) C1744_=_C1747( C1744 C1747 ) C1744_=_C1748( C1744 C1748 ) C1744_=_C1749( C1744 C1749 ) \nC1744_=_C1750( C1744 C1750 ) C1744_=_C1751( C1744 C1751 ) C1744_=_C1752( C1744 C1752 ) C1744_=_C1753( C1744 C1753 ) C1744_=_C1754( C1744 C1754 ) C1744_=_C1755( C1744 C1755 ) \nC1744_=_C1756( C1744 C1756 ) C1744_=_C1757( C1744 C1757 ) C1744_=_C1790( C1744 C1790 ) C1744_=_C1807( C1744 C1807 ) C1744_=_C2203( C1744 C2203 ) C1744_=_C2377( C1744 C2377 ) \nC1744_=_C2521( C1744 C2521 ) C1744_=_C2680( C1744 C2680 ) C1744_=_C2790( C1744 C2790 ) C1744_=_C2930( C1744 C2930 ) C1744_=_C2998( C1744 C2998 ) C1744_=_C2999( C1744 C2999 ) \nC1744_=_C3000( C1744 C3000 ) C1744_=_C3001( C1744 C3001 ) C1744_=_C3002( C1744 C3002 ) C1744_=_C3003( C1744 C3003 ) C1744_=_C3004( C1744 C3004 ) C1744_=_C3005( C1744 C3005 ) \nC1744_=_C3006( C1744 C3006 ) C1744_=_C3007( C1744 C3007 ) C1744_=_C3008( C1744 C3008 ) C1745_=_C1746( C1745 C1746 ) C1745_=_C1747( C1745 C1747 ) C1745_=_C1748( C1745 C1748 ) \nC1745_=_C1749( C1745 C1749 ) C1745_=_C1750( C1745 C1750 ) C1745_=_C1751( C1745 C1751 ) C1745_=_C1752( C1745 C1752 ) C1745_=_C1753( C1745 C1753 ) C1745_=_C1754( C1745 C1754 ) \nC1745_=_C1755( C1745 C1755 ) C1745_=_C1756( C1745 C1756 ) C1745_=_C1757( C1745 C1757 ) C1745_=_C2998( C1745 C2998 ) C1746_=_C1747( C1746 C1747 ) C1746_=_C1748( C1746 C1748 ) \nC1746_=_C1749( C1746 C1749 ) C1746_=_C1750( C1746 C1750 ) C1746_=_C1751( C1746 C1751 ) C1746_=_C1752( C1746 C1752 ) C1746_=_C1753( C1746 C1753 ) C1746_=_C1754( C1746 C1754 ) \nC1746_=_C1755( C1746 C1755 ) C1746_=_C1756( C1746 C1756 ) C1746_=_C1757( C1746 C1757 ) C1746_=_C2999( C1746 C2999 ) C1747_=_C1748( C1747 C1748 ) C1747_=_C1749( C1747 C1749 ) \nC1747_=_C1750( C1747 C1750 ) C1747_=_C1751( C1747 C1751 ) C1747_=_C1752(</w:t>
      </w:r>
    </w:p>
    <w:p>
      <w:pPr>
        <w:pStyle w:val="PreformattedText"/>
        <w:bidi w:val="0"/>
        <w:spacing w:before="0" w:after="0"/>
        <w:jc w:val="left"/>
        <w:rPr/>
      </w:pPr>
      <w:r>
        <w:rPr/>
        <w:t xml:space="preserve"> </w:t>
      </w:r>
      <w:r>
        <w:rPr/>
        <w:t>C1747 C1752 ) C1747_=_C1753( C1747 C1753 ) C1747_=_C1754( C1747 C1754 ) C1747_=_C1755( C1747 C1755 ) \nC1747_=_C1756( C1747 C1756 ) C1747_=_C1757( C1747 C1757 ) C1748_=_C1749( C1748 C1749 ) C1748_=_C1750( C1748 C1750 ) C1748_=_C1751( C1748 C1751 ) C1748_=_C1752( C1748 C1752 ) \nC1748_=_C1753( C1748 C1753 ) C1748_=_C1754( C1748 C1754 ) C1748_=_C1755( C1748 C1755 ) C1748_=_C1756( C1748 C1756 ) C1748_=_C1757( C1748 C1757 ) C1749_=_C1750( C1749 C1750 ) \nC1749_=_C1751( C1749 C1751 ) C1749_=_C1752( C1749 C1752 ) C1749_=_C1753( C1749 C1753 ) C1749_=_C1754( C1749 C1754 ) C1749_=_C1755( C1749 C1755 ) C1749_=_C1756( C1749 C1756 ) \nC1749_=_C1757( C1749 C1757 ) C1749_=_C3000( C1749 C3000 ) C1750_=_C1751( C1750 C1751 ) C1750_=_C1752( C1750 C1752 ) C1750_=_C1753( C1750 C1753 ) C1750_=_C1754( C1750 C1754 ) \nC1750_=_C1755( C1750 C1755 ) C1750_=_C1756( C1750 C1756 ) C1750_=_C1757( C1750 C1757 ) C1751_=_C1752( C1751 C1752 ) C1751_=_C1753( C1751 C1753 ) C1751_=_C1754( C1751 C1754 ) \nC1751_=_C1755( C1751 C1755 ) C1751_=_C1756( C1751 C1756 ) C1751_=_C1757( C1751 C1757 ) C1751_=_C3001( C1751 C3001 ) C1752_=_C1753( C1752 C1753 ) C1752_=_C1754( C1752 C1754 ) \nC1752_=_C1755( C1752 C1755 ) C1752_=_C1756( C1752 C1756 ) C1752_=_C1757( C1752 C1757 ) C1753_=_C1754( C1753 C1754 ) C1753_=_C1755( C1753 C1755 ) C1753_=_C1756( C1753 C1756 ) \nC1753_=_C1757( C1753 C1757 ) C1754_=_C1755( C1754 C1755 ) C1754_=_C1756( C1754 C1756 ) C1754_=_C1757( C1754 C1757 ) C1754_=_C3003( C1754 C3003 ) C1755_=_C1756( C1755 C1756 ) \nC1755_=_C1757( C1755 C1757 ) C1756_=_C1757( C1756 C1757 ) C1756_=_C3005( C1756 C3005 ) C1757_=_C3006( C1757 C3006 ) C1790_=_C1807( C1790 C1807 ) C1790_=_C2203( C1790 C2203 ) \nC1790_=_C2377( C1790 C2377 ) C1790_=_C2521( C1790 C2521 ) C1790_=_C2680( C1790 C2680 ) C1790_=_C2790( C1790 C2790 ) C1790_=_C2930( C1790 C2930 ) C1790_=_C2998( C1790 C2998 ) \nC1790_=_C2999( C1790 C2999 ) C1790_=_C3000( C1790 C3000 ) C1790_=_C3001( C1790 C3001 ) C1790_=_C3002( C1790 C3002 ) C1790_=_C3003( C1790 C3003 ) C1790_=_C3004( C1790 C3004 ) \nC1790_=_C3005( C1790 C3005 ) C1790_=_C3006( C1790 C3006 ) C1790_=_C3007( C1790 C3007 ) C1790_=_C3008( C1790 C3008 ) C1807_=_C2203( C1807 C2203 ) C1807_=_C2377( C1807 C2377 ) \nC1807_=_C2521( C1807 C2521 ) C1807_=_C2680( C1807 C2680 ) C1807_=_C2790( C1807 C2790 ) C1807_=_C2930( C1807 C2930 ) C1807_=_C2998( C1807 C2998 ) C1807_=_C2999( C1807 C2999 ) \nC1807_=_C3000( C1807 C3000 ) C1807_=_C3001( C1807 C3001 ) C1807_=_C3002( C1807 C3002 ) C1807_=_C3003( C1807 C3003 ) C1807_=_C3004( C1807 C3004 ) C1807_=_C3005( C1807 C3005 ) \nC1807_=_C3006( C1807 C3006 ) C1807_=_C3007( C1807 C3007 ) C1807_=_C3008( C1807 C3008 ) C2203_=_C2377( C2203 C2377 ) C2203_=_C2521( C2203 C2521 ) C2203_=_C2680( C2203 C2680 ) \nC2203_=_C2790( C2203 C2790 ) C2203_=_C2930( C2203 C2930 ) C2203_=_C2998( C2203 C2998 ) C2203_=_C2999( C2203 C2999 ) C2203_=_C3000( C2203 C3000 ) C2203_=_C3001( C2203 C3001 ) \nC2203_=_C3002( C2203 C3002 ) C2203_=_C3003( C2203 C3003 ) C2203_=_C3004( C2203 C3004 ) C2203_=_C3005( C2203 C3005 ) C2203_=_C3006( C2203 C3006 ) C2203_=_C3007( C2203 C3007 ) \nC2203_=_C3008( C2203 C3008 ) C2377_=_C2521( C2377 C2521 ) C2377_=_C2680( C2377 C2680 ) C2377_=_C2790( C2377 C2790 ) C2377_=_C2930( C2377 C2930 ) C2377_=_C2998( C2377 C2998 ) \nC2377_=_C2999( C2377 C2999 ) C2377_=_C3000( C2377 C3000 ) C2377_=_C3001( C2377 C3001 ) C2377_=_C3002( C2377 C3002 ) C2377_=_C3003( C2377 C3003 ) C2377_=_C3004( C2377 C3004 ) \nC2377_=_C3005( C2377 C3005 ) C2377_=_C3006( C2377 C3006 ) C2377_=_C3007( C2377 C3007 ) C2377_=_C3008( C2377 C3008 ) C2521_=_C2680( C2521 C2680 ) C2521_=_C2790( C2521 C2790 ) \nC2521_=_C2930( C2521 C2930 ) C2521_=_C2998( C2521 C2998 ) C2521_=_C2999( C2521 C2999 ) C2521_=_C3000( C2521 C3000 ) C2521_=_C3001( C2521 C3001 ) C2521_=_C3002( C2521 C3002 ) \nC2521_=_C3003( C2521 C3003 ) C2521_=_C3004( C2521 C3004 ) C2521_=_C3005( C2521 C3005 ) C2521_=_C3006( C2521 C3006 ) C2521_=_C3007( C2521 C3007 ) C2521_=_C3008( C2521 C3008 ) \nC2680_=_C2790( C2680 C2790 ) C2680_=_C2930( C2680 C2930 ) C2680_=_C2998( C2680 C2998 ) C2680_=_C2999( C2680 C2999 ) C2680_=_C3000( C2680 C3000 ) C2680_=_C3001( C2680 C3001 ) \nC2680_=_C3002( C2680 C3002 ) C2680_=_C3003( C2680 C3003 ) C2680_=_C3004( C2680 C3004 ) C2680_=_C3005( C2680 C3005 ) C2680_=_C3006( C2680 C3006 ) C2680_=_C3007( C2680 C3007 ) \nC2680_=_C3008( C2680 C3008 ) C2790_=_C2930( C2790 C2930 ) C2790_=_C2998( C2790 C2998 ) C2790_=_C2999( C2790 C2999 ) C2790_=_C3000( C2790 C3000 ) C2790_=_C3001( C2790 C3001 ) \nC2790_=_C3002( C2790 C3002 ) C2790_=_C3003( C2790 C3003 ) C2790_=_C3004( C2790 C3004 ) C2790_=_C3005( C2790 C3005 ) C2790_=_C3006( C2790 C3006 ) C2790_=_C3007( C2790 C3007 ) \nC2790_=_C3008( C2790 C3008 ) C2930_=_C2998( C2930 C2998 ) C2930_=_C2999( C2930 C2999 ) C2930_=_C3000( C2930 C3000 ) C2930_=_C3001( C2930 C3001 ) C2930_=_C3002( C2930 C3002 ) \nC2930_=_C3003( C2930 C3003 ) C2930_=_C3004( C2930 C3004 ) C2930_=_C3005( C2930 C3005 ) C2930_=_C3006( C2930 C3006 ) C2930_=_C3007( C2930 C3007 ) C2930_=_C3008( C2930 C3008 ) \nC2998_=_C2999( C2998 C2999 ) C2998_=_C3000( C2998 C3000 ) C2998_=_C3001( C2998 C3001 ) C2998_=_C3002( C2998 C3002 ) C2998_=_C3003( C2998 C3003 ) C2998_=_C3004( C2998 C3004 ) \nC2998_=_C3005( C2998 C3005 ) C2998_=_C3006( C2998 C3006 ) C2998_=_C3007( C2998 C3007 ) C2998_=_C3008( C2998 C3008 ) C2999_=_C3000( C2999 C3000 ) C2999_=_C3001( C2999 C3001 ) \nC2999_=_C3002( C2999 C3002 ) C2999_=_C3003( C2999 C3003 ) C2999_=_C3004( C2999 C3004 ) C2999_=_C3005( C2999 C3005 ) C2999_=_C3006( C2999 C3006 ) C2999_=_C3007( C2999 C3007 ) \nC2999_=_C3008( C2999 C3008 ) C3000_=_C3001( C3000 C3001 ) C3000_=_C3002( C3000 C3002 ) C3000_=_C3003( C3000 C3003 ) C3000_=_C3004( C3000 C3004 ) C3000_=_C3005( C3000 C3005 ) \nC3000_=_C3006( C3000 C3006 ) C3000_=_C3007( C3000 C3007 ) C3000_=_C3008( C3000 C3008 ) C3001_=_C3002( C3001 C3002 ) C3001_=_C3003( C3001 C3003 ) C3001_=_C3004( C3001 C3004 ) \nC3001_=_C3005( C3001 C3005 ) C3001_=_C3006( C3001 C3006 ) C3001_=_C3007( C3001 C3007 ) C3001_=_C3008( C3001 C3008 ) C3002_=_C3003( C3002 C3003 ) C3002_=_C3004( C3002 C3004 ) \nC3002_=_C3005( C3002 C3005 ) C3002_=_C3006( C3002 C3006 ) C3002_=_C3007( C3002 C3007 ) C3002_=_C3008( C3002 C3008 ) C3003_=_C3004( C3003 C3004 ) C3003_=_C3005( C3003 C3005 ) \nC3003_=_C3006( C3003 C3006 ) C3003_=_C3007( C3003 C3007 ) C3003_=_C3008( C3003 C3008 ) C3004_=_C3005( C3004 C3005 ) C3004_=_C3006( C3004 C3006 ) C3004_=_C3007( C3004 C3007 ) \nC3004_=_C3008( C3004 C3008 ) C3005_=_C3006( C3005 C3006 ) C3005_=_C3007( C3005 C3007 ) C3005_=_C3008( C3005 C3008 ) C3006_=_C3007( C3006 C3007 ) C3006_=_C3008( C3006 C3008 ) \nC3007_=_C3008( C3007 C3008 ) "];196-&gt;266[label="50: C389 C568 C1076 C1084 C1098 \nC1118 C1128 C1326 C1333 C1486 C1703 \nC1720 C1738 C1739 C1740 C1741 C1742 \nC1743 C1745 C1746 C1747 C1748 C1749 \nC1750 C1751 C1752 C1753 C1754 C1755 \nC1756 C1757 C1790 C1807 C2203 C2377 \nC2521 C2680 C2790 C2930 C2998 C2999 \nC3000 C3001 C3002 C3003 C3004 C3005 \nC3006 C3007 C3008 \n616: C389_=_C1084 ,C389_=_C1128 ,C389_=_C1333 ,C389_=_C1703 ,C389_=_C1720 ,\nC389_=_C1790 ,C389_=_C1807 ,C389_=_C2203 ,C389_=_C2377 ,C389_=_C2521 ,C389_=_C2680 ,\nC389_=_C2790 ,C389_=_C2930 ,C389_=_C2998 ,C389_=_C2999 ,C389_=_C3000 ,C389_=_C3001 ,\nC389_=_C3002 ,C389_=_C3003 ,C389_=_C3004 ,C389_=_C3005 ,C389_=_C3006 ,C389_=_C3007 ,\nC389_=_C3008 ,C568_=_C1076 ,C568_=_C1098 ,C568_=_C1118 ,C568_=_C1326 ,C568_=_C1486 ,\nC568_=_C1738 ,C568_=_C1739 ,C568_=_C1740 ,C568_=_C1741 ,C568_=_C1742 ,C568_=_C1743 ,\nC568_=_C1745 ,C568_=_C1746 ,C568_=_C1747 ,C568_=_C1748 ,C568_=_C1749 ,C568_=_C1750 ,\nC568_=_C1751 ,C568_=_C1752 ,C568_=_C1753 ,C568_=_C1754 ,C568_=_C1755 ,C568_=_C1756 ,\nC568_=_C1757 ,C1076_=_C1084 ,C1076_=_C1098 ,C1076_=_C1118 ,C1076_=_C1326 ,C1076_=_C1486 ,\nC1076_=_C1738 ,C1076_=_C1739 ,C1076_=_C1740 ,C1076_=_C1741 ,C1076_=_C1742 ,C1076_=_C1743 ,\nC1076_=_C1745 ,C1076_=_C1746 ,C1076_=_C1747 ,C1076_=_C1748 ,C1076_=_C1749 ,C1076_=_C1750 ,\nC1076_=_C1751 ,C1076_=_C1752 ,C1076_=_C1753 ,C1076_=_C1754 ,C1076_=_C1755 ,C1076_=_C1756 ,\nC1076_=_C1757 ,C1084_=_C1128 ,C1084_=_C1333 ,C1084_=_C1703 ,C1084_=_C1720 ,C1084_=_C1790 ,\nC1084_=_C1807 ,C1084_=_C2203 ,C1084_=_C2377 ,C1084_=_C2521 ,C1084_=_C2680 ,C1084_=_C2790 ,\nC1084_=_C2930 ,C1084_=_C2998 ,C1084_=_C2999 ,C1084_=_C3000 ,C1084_=_C3001 ,C1084_=_C3002 ,\nC1084_=_C3003 ,C1084_=_C3004 ,C1084_=_C3005 ,C1084_=_C3006 ,C1084_=_C3007 ,C1084_=_C3008 ,\nC1098_=_C1118 ,C1098_=_C1326 ,C1098_=_C1486 ,C1098_=_C1738 ,C1098_=_C1739 ,C1098_=_C1740 ,\nC1098_=_C1741 ,C1098_=_C1742 ,C1098_=_C1743 ,C1098_=_C1745 ,C1098_=_C1746 ,C1098_=_C1747 ,\nC1098_=_C1748 ,C1098_=_C1749 ,C1098_=_C1750 ,C1098_=_C1751 ,C1098_=_C1752 ,C1098_=_C1753 ,\nC1098_=_C1754 ,C1098_=_C1755 ,C1098_=_C1756 ,C1098_=_C1757 ,C1118_=_C1128 ,C1118_=_C1326 ,\nC1118_=_C1486 ,C1118_=_C1738 ,C1118_=_C1739 ,C1118_=_C1740 ,C1118_=_C1741 ,C1118_=_C1742 ,\nC1118_=_C1743 ,C1118_=_C1745 ,C1118_=_C1746 ,C1118_=_C1747 ,C1118_=_C1748 ,C1118_=_C1749 ,\nC1118_=_C1750 ,C1118_=_C1751 ,C1118_=_C1752 ,C1118_=_C1753 ,C1118_=_C1754 ,C1118_=_C1755 ,\nC1118_=_C1756 ,C1118_=_C1757 ,C1128_=_C1333 ,C1128_=_C1703 ,C1128_=_C1720 ,C1128_=_C1790 ,\nC1128_=_C1807 ,C1128_=_C2203 ,C1128_=_C2377 ,C1128_=_C2521 ,C1128_=_C2680 ,C1128_=_C2790 ,\nC1128_=_C2930 ,C1128_=_C2998 ,C1128_=_C2999 ,C1128_=_C3000 ,C1128_=_C3001 ,C1128_=_C3002 ,\nC1128_=_C3003 ,C1128_=_C3004 ,C1128_=_C3005 ,C1128_=_C3006 ,C1128_=_C3007 ,C1128_=_C3008 ,\nC1326_=_C1333 ,C1326_=_C1486 ,C1326_=_C1738 ,C1326_=_C1739 ,C1326_=_C1740 ,C1326_=_C1741 ,\nC1326_=_C1742 ,C1326_=_C1743 ,C1326_=_C1745 ,C1326_=_C1746 ,C1326_=_C1747 ,C1326_=_C1748 ,\nC1326_=_C1749 ,C1326_=_C1750 ,C1326_=_C1751 ,C1326_=_C1752 ,C1326_=_C1753 ,C1326_=_C1754 ,\nC1326_=_C1755 ,C1326_=_C1756 ,C1326_=_C1757 ,C1333_=_C1703 ,C1333_=_C1720 ,C1333_=_C1790 ,\nC1333_=_C1807 ,C1333_=_C2203 ,C1333_=_C2377 ,C1333_=_C2521 ,C1333_=_C2680 ,C1333_=_C2790 ,\nC1333_=_C2930 ,C1333_=_C2998 ,C1333_=_C2999</w:t>
      </w:r>
    </w:p>
    <w:p>
      <w:pPr>
        <w:pStyle w:val="PreformattedText"/>
        <w:bidi w:val="0"/>
        <w:spacing w:before="0" w:after="0"/>
        <w:jc w:val="left"/>
        <w:rPr/>
      </w:pPr>
      <w:r>
        <w:rPr/>
        <w:t xml:space="preserve"> </w:t>
      </w:r>
      <w:r>
        <w:rPr/>
        <w:t>,C1333_=_C3000 ,C1333_=_C3001 ,C1333_=_C3002 ,\nC1333_=_C3003 ,C1333_=_C3004 ,C1333_=_C3005 ,C1333_=_C3006 ,C1333_=_C3007 ,C1333_=_C3008 ,\nC1486_=_C1738 ,C1486_=_C1739 ,C1486_=_C1740 ,C1486_=_C1741 ,C1486_=_C1742 ,C1486_=_C1743 ,\nC1486_=_C1745 ,C1486_=_C1746 ,C1486_=_C1747 ,C1486_=_C1748 ,C1486_=_C1749 ,C1486_=_C1750 ,\nC1486_=_C1751 ,C1486_=_C1752 ,C1486_=_C1753 ,C1486_=_C1754 ,C1486_=_C1755 ,C1486_=_C1756 ,\nC1486_=_C1757 ,C1703_=_C1720 ,C1703_=_C1790 ,C1703_=_C1807 ,C1703_=_C2203 ,C1703_=_C2377 ,\nC1703_=_C2521 ,C1703_=_C2680 ,C1703_=_C2790 ,C1703_=_C2930 ,C1703_=_C2998 ,C1703_=_C2999 ,\nC1703_=_C3000 ,C1703_=_C3001 ,C1703_=_C3002 ,C1703_=_C3003 ,C1703_=_C3004 ,C1703_=_C3005 ,\nC1703_=_C3006 ,C1703_=_C3007 ,C1703_=_C3008 ,C1720_=_C1790 ,C1720_=_C1807 ,C1720_=_C2203 ,\nC1720_=_C2377 ,C1720_=_C2521 ,C1720_=_C2680 ,C1720_=_C2790 ,C1720_=_C2930 ,C1720_=_C2998 ,\nC1720_=_C2999 ,C1720_=_C3000 ,C1720_=_C3001 ,C1720_=_C3002 ,C1720_=_C3003 ,C1720_=_C3004 ,\nC1720_=_C3005 ,C1720_=_C3006 ,C1720_=_C3007 ,C1720_=_C3008 ,C1738_=_C1739 ,C1738_=_C1740 ,\nC1738_=_C1741 ,C1738_=_C1742 ,C1738_=_C1743 ,C1738_=_C1745 ,C1738_=_C1746 ,C1738_=_C1747 ,\nC1738_=_C1748 ,C1738_=_C1749 ,C1738_=_C1750 ,C1738_=_C1751 ,C1738_=_C1752 ,C1738_=_C1753 ,\nC1738_=_C1754 ,C1738_=_C1755 ,C1738_=_C1756 ,C1738_=_C1757 ,C1738_=_C1790 ,C1739_=_C1740 ,\nC1739_=_C1741 ,C1739_=_C1742 ,C1739_=_C1743 ,C1739_=_C1745 ,C1739_=_C1746 ,C1739_=_C1747 ,\nC1739_=_C1748 ,C1739_=_C1749 ,C1739_=_C1750 ,C1739_=_C1751 ,C1739_=_C1752 ,C1739_=_C1753 ,\nC1739_=_C1754 ,C1739_=_C1755 ,C1739_=_C1756 ,C1739_=_C1757 ,C1739_=_C1807 ,C1740_=_C1741 ,\nC1740_=_C1742 ,C1740_=_C1743 ,C1740_=_C1745 ,C1740_=_C1746 ,C1740_=_C1747 ,C1740_=_C1748 ,\nC1740_=_C1749 ,C1740_=_C1750 ,C1740_=_C1751 ,C1740_=_C1752 ,C1740_=_C1753 ,C1740_=_C1754 ,\nC1740_=_C1755 ,C1740_=_C1756 ,C1740_=_C1757 ,C1740_=_C2377 ,C1741_=_C1742 ,C1741_=_C1743 ,\nC1741_=_C1745 ,C1741_=_C1746 ,C1741_=_C1747 ,C1741_=_C1748 ,C1741_=_C1749 ,C1741_=_C1750 ,\nC1741_=_C1751 ,C1741_=_C1752 ,C1741_=_C1753 ,C1741_=_C1754 ,C1741_=_C1755 ,C1741_=_C1756 ,\nC1741_=_C1757 ,C1741_=_C2521 ,C1742_=_C1743 ,C1742_=_C1745 ,C1742_=_C1746 ,C1742_=_C1747 ,\nC1742_=_C1748 ,C1742_=_C1749 ,C1742_=_C1750 ,C1742_=_C1751 ,C1742_=_C1752 ,C1742_=_C1753 ,\nC1742_=_C1754 ,C1742_=_C1755 ,C1742_=_C1756 ,C1742_=_C1757 ,C1742_=_C2680 ,C1743_=_C1745 ,\nC1743_=_C1746 ,C1743_=_C1747 ,C1743_=_C1748 ,C1743_=_C1749 ,C1743_=_C1750 ,C1743_=_C1751 ,\nC1743_=_C1752 ,C1743_=_C1753 ,C1743_=_C1754 ,C1743_=_C1755 ,C1743_=_C1756 ,C1743_=_C1757 ,\nC1743_=_C2790 ,C1745_=_C1746 ,C1745_=_C1747 ,C1745_=_C1748 ,C1745_=_C1749 ,C1745_=_C1750 ,\nC1745_=_C1751 ,C1745_=_C1752 ,C1745_=_C1753 ,C1745_=_C1754 ,C1745_=_C1755 ,C1745_=_C1756 ,\nC1745_=_C1757 ,C1745_=_C2998 ,C1746_=_C1747 ,C1746_=_C1748 ,C1746_=_C1749 ,C1746_=_C1750 ,\nC1746_=_C1751 ,C1746_=_C1752 ,C1746_=_C1753 ,C1746_=_C1754 ,C1746_=_C1755 ,C1746_=_C1756 ,\nC1746_=_C1757 ,C1746_=_C2999 ,C1747_=_C1748 ,C1747_=_C1749 ,C1747_=_C1750 ,C1747_=_C1751 ,\nC1747_=_C1752 ,C1747_=_C1753 ,C1747_=_C1754 ,C1747_=_C1755 ,C1747_=_C1756 ,C1747_=_C1757 ,\nC1748_=_C1749 ,C1748_=_C1750 ,C1748_=_C1751 ,C1748_=_C1752 ,C1748_=_C1753 ,C1748_=_C1754 ,\nC1748_=_C1755 ,C1748_=_C1756 ,C1748_=_C1757 ,C1749_=_C1750 ,C1749_=_C1751 ,C1749_=_C1752 ,\nC1749_=_C1753 ,C1749_=_C1754 ,C1749_=_C1755 ,C1749_=_C1756 ,C1749_=_C1757 ,C1749_=_C3000 ,\nC1750_=_C1751 ,C1750_=_C1752 ,C1750_=_C1753 ,C1750_=_C1754 ,C1750_=_C1755 ,C1750_=_C1756 ,\nC1750_=_C1757 ,C1751_=_C1752 ,C1751_=_C1753 ,C1751_=_C1754 ,C1751_=_C1755 ,C1751_=_C1756 ,\nC1751_=_C1757 ,C1751_=_C3001 ,C1752_=_C1753 ,C1752_=_C1754 ,C1752_=_C1755 ,C1752_=_C1756 ,\nC1752_=_C1757 ,C1753_=_C1754 ,C1753_=_C1755 ,C1753_=_C1756 ,C1753_=_C1757 ,C1754_=_C1755 ,\nC1754_=_C1756 ,C1754_=_C1757 ,C1754_=_C3003 ,C1755_=_C1756 ,C1755_=_C1757 ,C1756_=_C1757 ,\nC1756_=_C3005 ,C1757_=_C3006 ,C1790_=_C1807 ,C1790_=_C2203 ,C1790_=_C2377 ,C1790_=_C2521 ,\nC1790_=_C2680 ,C1790_=_C2790 ,C1790_=_C2930 ,C1790_=_C2998 ,C1790_=_C2999 ,C1790_=_C3000 ,\nC1790_=_C3001 ,C1790_=_C3002 ,C1790_=_C3003 ,C1790_=_C3004 ,C1790_=_C3005 ,C1790_=_C3006 ,\nC1790_=_C3007 ,C1790_=_C3008 ,C1807_=_C2203 ,C1807_=_C2377 ,C1807_=_C2521 ,C1807_=_C2680 ,\nC1807_=_C2790 ,C1807_=_C2930 ,C1807_=_C2998 ,C1807_=_C2999 ,C1807_=_C3000 ,C1807_=_C3001 ,\nC1807_=_C3002 ,C1807_=_C3003 ,C1807_=_C3004 ,C1807_=_C3005 ,C1807_=_C3006 ,C1807_=_C3007 ,\nC1807_=_C3008 ,C2203_=_C2377 ,C2203_=_C2521 ,C2203_=_C2680 ,C2203_=_C2790 ,C2203_=_C2930 ,\nC2203_=_C2998 ,C2203_=_C2999 ,C2203_=_C3000 ,C2203_=_C3001 ,C2203_=_C3002 ,C2203_=_C3003 ,\nC2203_=_C3004 ,C2203_=_C3005 ,C2203_=_C3006 ,C2203_=_C3007 ,C2203_=_C3008 ,C2377_=_C2521 ,\nC2377_=_C2680 ,C2377_=_C2790 ,C2377_=_C2930 ,C2377_=_C2998 ,C2377_=_C2999 ,C2377_=_C3000 ,\nC2377_=_C3001 ,C2377_=_C3002 ,C2377_=_C3003 ,C2377_=_C3004 ,C2377_=_C3005 ,C2377_=_C3006 ,\nC2377_=_C3007 ,C2377_=_C3008 ,C2521_=_C2680 ,C2521_=_C2790 ,C2521_=_C2930 ,C2521_=_C2998 ,\nC2521_=_C2999 ,C2521_=_C3000 ,C2521_=_C3001 ,C2521_=_C3002 ,C2521_=_C3003 ,C2521_=_C3004 ,\nC2521_=_C3005 ,C2521_=_C3006 ,C2521_=_C3007 ,C2521_=_C3008 ,C2680_=_C2790 ,C2680_=_C2930 ,\nC2680_=_C2998 ,C2680_=_C2999 ,C2680_=_C3000 ,C2680_=_C3001 ,C2680_=_C3002 ,C2680_=_C3003 ,\nC2680_=_C3004 ,C2680_=_C3005 ,C2680_=_C3006 ,C2680_=_C3007 ,C2680_=_C3008 ,C2790_=_C2930 ,\nC2790_=_C2998 ,C2790_=_C2999 ,C2790_=_C3000 ,C2790_=_C3001 ,C2790_=_C3002 ,C2790_=_C3003 ,\nC2790_=_C3004 ,C2790_=_C3005 ,C2790_=_C3006 ,C2790_=_C3007 ,C2790_=_C3008 ,C2930_=_C2998 ,\nC2930_=_C2999 ,C2930_=_C3000 ,C2930_=_C3001 ,C2930_=_C3002 ,C2930_=_C3003 ,C2930_=_C3004 ,\nC2930_=_C3005 ,C2930_=_C3006 ,C2930_=_C3007 ,C2930_=_C3008 ,C2998_=_C2999 ,C2998_=_C3000 ,\nC2998_=_C3001 ,C2998_=_C3002 ,C2998_=_C3003 ,C2998_=_C3004 ,C2998_=_C3005 ,C2998_=_C3006 ,\nC2998_=_C3007 ,C2998_=_C3008 ,C2999_=_C3000 ,C2999_=_C3001 ,C2999_=_C3002 ,C2999_=_C3003 ,\nC2999_=_C3004 ,C2999_=_C3005 ,C2999_=_C3006 ,C2999_=_C3007 ,C2999_=_C3008 ,C3000_=_C3001 ,\nC3000_=_C3002 ,C3000_=_C3003 ,C3000_=_C3004 ,C3000_=_C3005 ,C3000_=_C3006 ,C3000_=_C3007 ,\nC3000_=_C3008 ,C3001_=_C3002 ,C3001_=_C3003 ,C3001_=_C3004 ,C3001_=_C3005 ,C3001_=_C3006 ,\nC3001_=_C3007 ,C3001_=_C3008 ,C3002_=_C3003 ,C3002_=_C3004 ,C3002_=_C3005 ,C3002_=_C3006 ,\nC3002_=_C3007 ,C3002_=_C3008 ,C3003_=_C3004 ,C3003_=_C3005 ,C3003_=_C3006 ,C3003_=_C3007 ,\nC3003_=_C3008 ,C3004_=_C3005 ,C3004_=_C3006 ,C3004_=_C3007 ,C3004_=_C3008 ,C3005_=_C3006 ,\nC3005_=_C3007 ,C3005_=_C3008 ,C3006_=_C3007 ,C3006_=_C3008 ,C3007_=_C3008 ,"];267[shape=box, label="id:267 level: 7\n53: C404 C655 C672 C709 C718 \nC848 C861 C1082 C1127 C1346 C1467 \nC1483 C1629 C1713 C1735 C1743 C1788 \nC1805 C1902 C2215 C2376 C2484 C2499 \nC2790 C2791 C2792 C2793 C2794 C2795 \nC2796 C2797 C2798 C2799 C2800 C2801 \nC2802 C2803 C2804 C2916 C2945 C3007 \nC3370 C3792 C3892 C3925 C3935 C3949 \nC3994 C4029 C4056 C4088 C4093 C4094 \n711: C404_=_C672( C404 C672 ) C404_=_C718( C404 C718 ) C404_=_C848( C404 C848 ) C404_=_C1346( C404 C1346 ) C404_=_C1483( C404 C1483 ) \nC404_=_C1713( C404 C1713 ) C404_=_C1735( C404 C1735 ) C404_=_C1902( C404 C1902 ) C404_=_C2215( C404 C2215 ) C404_=_C2499( C404 C2499 ) C404_=_C2802( C404 C2802 ) \nC404_=_C2916( C404 C2916 ) C404_=_C2945( C404 C2945 ) C404_=_C3007( C404 C3007 ) C404_=_C3370( C404 C3370 ) C404_=_C3792( C404 C3792 ) C404_=_C3892( C404 C3892 ) \nC404_=_C3925( C404 C3925 ) C404_=_C3935( C404 C3935 ) C404_=_C3949( C404 C3949 ) C404_=_C3994( C404 C3994 ) C404_=_C4029( C404 C4029 ) C404_=_C4056( C404 C4056 ) \nC404_=_C4088( C404 C4088 ) C404_=_C4093( C404 C4093 ) C404_=_C4094( C404 C4094 ) C655_=_C672( C655 C672 ) C655_=_C709( C655 C709 ) C655_=_C861( C655 C861 ) \nC655_=_C1082( C655 C1082 ) C655_=_C1127( C655 C1127 ) C655_=_C1467( C655 C1467 ) C655_=_C1629( C655 C1629 ) C655_=_C1743( C655 C1743 ) C655_=_C1788( C655 C1788 ) \nC655_=_C1805( C655 C1805 ) C655_=_C2376( C655 C2376 ) C655_=_C2484( C655 C2484 ) C655_=_C2790( C655 C2790 ) C655_=_C2791( C655 C2791 ) C655_=_C2792( C655 C2792 ) \nC655_=_C2793( C655 C2793 ) C655_=_C2794( C655 C2794 ) C655_=_C2795( C655 C2795 ) C655_=_C2796( C655 C2796 ) C655_=_C2797( C655 C2797 ) C655_=_C2798( C655 C2798 ) \nC655_=_C2799( C655 C2799 ) C655_=_C2800( C655 C2800 ) C655_=_C2801( C655 C2801 ) C655_=_C2802( C655 C2802 ) C655_=_C2803( C655 C2803 ) C655_=_C2804( C655 C2804 ) \nC672_=_C718( C672 C718 ) C672_=_C848( C672 C848 ) C672_=_C1346( C672 C1346 ) C672_=_C1483( C672 C1483 ) C672_=_C1713( C672 C1713 ) C672_=_C1735( C672 C1735 ) \nC672_=_C1902( C672 C1902 ) C672_=_C2215( C672 C2215 ) C672_=_C2499( C672 C2499 ) C672_=_C2802( C672 C2802 ) C672_=_C2916( C672 C2916 ) C672_=_C2945( C672 C2945 ) \nC672_=_C3007( C672 C3007 ) C672_=_C3370( C672 C3370 ) C672_=_C3792( C672 C3792 ) C672_=_C3892( C672 C3892 ) C672_=_C3925( C672 C3925 ) C672_=_C3935( C672 C3935 ) \nC672_=_C3949( C672 C3949 ) C672_=_C3994( C672 C3994 ) C672_=_C4029( C672 C4029 ) C672_=_C4056( C672 C4056 ) C672_=_C4088( C672 C4088 ) C672_=_C4093( C672 C4093 ) \nC672_=_C4094( C672 C4094 ) C709_=_C718( C709 C718 ) C709_=_C861( C709 C861 ) C709_=_C1082( C709 C1082 ) C709_=_C1127( C709 C1127 ) C709_=_C1467( C709 C1467 ) \nC709_=_C1629( C709 C1629 ) C709_=_C1743( C709 C1743 ) C709_=_C1788( C709 C1788 ) C709_=_C1805( C709 C1805 ) C709_=_C2376( C709 C2376 ) C709_=_C2484( C709 C2484 ) \nC709_=_C2790( C709 C2790 ) C709_=_C2791( C709 C2791 ) C709_=_C2792( C709 C2792 ) C709_=_C2793( C709 C2793 ) C709_=_C2794( C709 C2794 ) C709_=_C2795( C709 C2795 ) \nC709_=_C2796( C709 C2796 ) C709_=_C2797( C709 C2797 ) C709_=_C2798( C709 C2798 ) C709_=_C2799( C709 C2799 ) C709_=_C2800( C709 C2800 ) C709_=_C2801( C709 C2801 ) \nC709_=_C2802( C709 C2802 ) C709_=_C2803( C709 C2803 ) C709_=_C2804( C709 C2804 ) C718_=_C848( C718 C848 ) C718_=_C1346( C718 C1346 ) C718_=_C1483( C718 C1483 ) \nC718_=_C1713( C718 C1713 ) C718_=_C1735( C718 C1735 ) C718_=_C1902( C718 C1902 ) C718_=_C2215( C718 C2215 ) C718_=_C2499( C718 C2499 ) C718_=_C2802(</w:t>
      </w:r>
    </w:p>
    <w:p>
      <w:pPr>
        <w:pStyle w:val="PreformattedText"/>
        <w:bidi w:val="0"/>
        <w:spacing w:before="0" w:after="0"/>
        <w:jc w:val="left"/>
        <w:rPr/>
      </w:pPr>
      <w:r>
        <w:rPr/>
        <w:t xml:space="preserve"> </w:t>
      </w:r>
      <w:r>
        <w:rPr/>
        <w:t>C718 C2802 ) \nC718_=_C2916( C718 C2916 ) C718_=_C2945( C718 C2945 ) C718_=_C3007( C718 C3007 ) C718_=_C3370( C718 C3370 ) C718_=_C3792( C718 C3792 ) C718_=_C3892( C718 C3892 ) \nC718_=_C3925( C718 C3925 ) C718_=_C3935( C718 C3935 ) C718_=_C3949( C718 C3949 ) C718_=_C3994( C718 C3994 ) C718_=_C4029( C718 C4029 ) C718_=_C4056( C718 C4056 ) \nC718_=_C4088( C718 C4088 ) C718_=_C4093( C718 C4093 ) C718_=_C4094( C718 C4094 ) C848_=_C1346( C848 C1346 ) C848_=_C1483( C848 C1483 ) C848_=_C1713( C848 C1713 ) \nC848_=_C1735( C848 C1735 ) C848_=_C1902( C848 C1902 ) C848_=_C2215( C848 C2215 ) C848_=_C2499( C848 C2499 ) C848_=_C2802( C848 C2802 ) C848_=_C2916( C848 C2916 ) \nC848_=_C2945( C848 C2945 ) C848_=_C3007( C848 C3007 ) C848_=_C3370( C848 C3370 ) C848_=_C3792( C848 C3792 ) C848_=_C3892( C848 C3892 ) C848_=_C3925( C848 C3925 ) \nC848_=_C3935( C848 C3935 ) C848_=_C3949( C848 C3949 ) C848_=_C3994( C848 C3994 ) C848_=_C4029( C848 C4029 ) C848_=_C4056( C848 C4056 ) C848_=_C4088( C848 C4088 ) \nC848_=_C4093( C848 C4093 ) C848_=_C4094( C848 C4094 ) C861_=_C1082( C861 C1082 ) C861_=_C1127( C861 C1127 ) C861_=_C1467( C861 C1467 ) C861_=_C1629( C861 C1629 ) \nC861_=_C1743( C861 C1743 ) C861_=_C1788( C861 C1788 ) C861_=_C1805( C861 C1805 ) C861_=_C2376( C861 C2376 ) C861_=_C2484( C861 C2484 ) C861_=_C2790( C861 C2790 ) \nC861_=_C2791( C861 C2791 ) C861_=_C2792( C861 C2792 ) C861_=_C2793( C861 C2793 ) C861_=_C2794( C861 C2794 ) C861_=_C2795( C861 C2795 ) C861_=_C2796( C861 C2796 ) \nC861_=_C2797( C861 C2797 ) C861_=_C2798( C861 C2798 ) C861_=_C2799( C861 C2799 ) C861_=_C2800( C861 C2800 ) C861_=_C2801( C861 C2801 ) C861_=_C2802( C861 C2802 ) \nC861_=_C2803( C861 C2803 ) C861_=_C2804( C861 C2804 ) C1082_=_C1127( C1082 C1127 ) C1082_=_C1467( C1082 C1467 ) C1082_=_C1629( C1082 C1629 ) C1082_=_C1743( C1082 C1743 ) \nC1082_=_C1788( C1082 C1788 ) C1082_=_C1805( C1082 C1805 ) C1082_=_C2376( C1082 C2376 ) C1082_=_C2484( C1082 C2484 ) C1082_=_C2790( C1082 C2790 ) C1082_=_C2791( C1082 C2791 ) \nC1082_=_C2792( C1082 C2792 ) C1082_=_C2793( C1082 C2793 ) C1082_=_C2794( C1082 C2794 ) C1082_=_C2795( C1082 C2795 ) C1082_=_C2796( C1082 C2796 ) C1082_=_C2797( C1082 C2797 ) \nC1082_=_C2798( C1082 C2798 ) C1082_=_C2799( C1082 C2799 ) C1082_=_C2800( C1082 C2800 ) C1082_=_C2801( C1082 C2801 ) C1082_=_C2802( C1082 C2802 ) C1082_=_C2803( C1082 C2803 ) \nC1082_=_C2804( C1082 C2804 ) C1127_=_C1467( C1127 C1467 ) C1127_=_C1629( C1127 C1629 ) C1127_=_C1743( C1127 C1743 ) C1127_=_C1788( C1127 C1788 ) C1127_=_C1805( C1127 C1805 ) \nC1127_=_C2376( C1127 C2376 ) C1127_=_C2484( C1127 C2484 ) C1127_=_C2790( C1127 C2790 ) C1127_=_C2791( C1127 C2791 ) C1127_=_C2792( C1127 C2792 ) C1127_=_C2793( C1127 C2793 ) \nC1127_=_C2794( C1127 C2794 ) C1127_=_C2795( C1127 C2795 ) C1127_=_C2796( C1127 C2796 ) C1127_=_C2797( C1127 C2797 ) C1127_=_C2798( C1127 C2798 ) C1127_=_C2799( C1127 C2799 ) \nC1127_=_C2800( C1127 C2800 ) C1127_=_C2801( C1127 C2801 ) C1127_=_C2802( C1127 C2802 ) C1127_=_C2803( C1127 C2803 ) C1127_=_C2804( C1127 C2804 ) C1346_=_C1483( C1346 C1483 ) \nC1346_=_C1713( C1346 C1713 ) C1346_=_C1735( C1346 C1735 ) C1346_=_C1902( C1346 C1902 ) C1346_=_C2215( C1346 C2215 ) C1346_=_C2499( C1346 C2499 ) C1346_=_C2802( C1346 C2802 ) \nC1346_=_C2916( C1346 C2916 ) C1346_=_C2945( C1346 C2945 ) C1346_=_C3007( C1346 C3007 ) C1346_=_C3370( C1346 C3370 ) C1346_=_C3792( C1346 C3792 ) C1346_=_C3892( C1346 C3892 ) \nC1346_=_C3925( C1346 C3925 ) C1346_=_C3935( C1346 C3935 ) C1346_=_C3949( C1346 C3949 ) C1346_=_C3994( C1346 C3994 ) C1346_=_C4029( C1346 C4029 ) C1346_=_C4056( C1346 C4056 ) \nC1346_=_C4088( C1346 C4088 ) C1346_=_C4093( C1346 C4093 ) C1346_=_C4094( C1346 C4094 ) C1467_=_C1483( C1467 C1483 ) C1467_=_C1629( C1467 C1629 ) C1467_=_C1743( C1467 C1743 ) \nC1467_=_C1788( C1467 C1788 ) C1467_=_C1805( C1467 C1805 ) C1467_=_C2376( C1467 C2376 ) C1467_=_C2484( C1467 C2484 ) C1467_=_C2790( C1467 C2790 ) C1467_=_C2791( C1467 C2791 ) \nC1467_=_C2792( C1467 C2792 ) C1467_=_C2793( C1467 C2793 ) C1467_=_C2794( C1467 C2794 ) C1467_=_C2795( C1467 C2795 ) C1467_=_C2796( C1467 C2796 ) C1467_=_C2797( C1467 C2797 ) \nC1467_=_C2798( C1467 C2798 ) C1467_=_C2799( C1467 C2799 ) C1467_=_C2800( C1467 C2800 ) C1467_=_C2801( C1467 C2801 ) C1467_=_C2802( C1467 C2802 ) C1467_=_C2803( C1467 C2803 ) \nC1467_=_C2804( C1467 C2804 ) C1483_=_C1713( C1483 C1713 ) C1483_=_C1735( C1483 C1735 ) C1483_=_C1902( C1483 C1902 ) C1483_=_C2215( C1483 C2215 ) C1483_=_C2499( C1483 C2499 ) \nC1483_=_C2802( C1483 C2802 ) C1483_=_C2916( C1483 C2916 ) C1483_=_C2945( C1483 C2945 ) C1483_=_C3007( C1483 C3007 ) C1483_=_C3370( C1483 C3370 ) C1483_=_C3792( C1483 C3792 ) \nC1483_=_C3892( C1483 C3892 ) C1483_=_C3925( C1483 C3925 ) C1483_=_C3935( C1483 C3935 ) C1483_=_C3949( C1483 C3949 ) C1483_=_C3994( C1483 C3994 ) C1483_=_C4029( C1483 C4029 ) \nC1483_=_C4056( C1483 C4056 ) C1483_=_C4088( C1483 C4088 ) C1483_=_C4093( C1483 C4093 ) C1483_=_C4094( C1483 C4094 ) C1629_=_C1743( C1629 C1743 ) C1629_=_C1788( C1629 C1788 ) \nC1629_=_C1805( C1629 C1805 ) C1629_=_C2376( C1629 C2376 ) C1629_=_C2484( C1629 C2484 ) C1629_=_C2790( C1629 C2790 ) C1629_=_C2791( C1629 C2791 ) C1629_=_C2792( C1629 C2792 ) \nC1629_=_C2793( C1629 C2793 ) C1629_=_C2794( C1629 C2794 ) C1629_=_C2795( C1629 C2795 ) C1629_=_C2796( C1629 C2796 ) C1629_=_C2797( C1629 C2797 ) C1629_=_C2798( C1629 C2798 ) \nC1629_=_C2799( C1629 C2799 ) C1629_=_C2800( C1629 C2800 ) C1629_=_C2801( C1629 C2801 ) C1629_=_C2802( C1629 C2802 ) C1629_=_C2803( C1629 C2803 ) C1629_=_C2804( C1629 C2804 ) \nC1713_=_C1735( C1713 C1735 ) C1713_=_C1902( C1713 C1902 ) C1713_=_C2215( C1713 C2215 ) C1713_=_C2499( C1713 C2499 ) C1713_=_C2802( C1713 C2802 ) C1713_=_C2916( C1713 C2916 ) \nC1713_=_C2945( C1713 C2945 ) C1713_=_C3007( C1713 C3007 ) C1713_=_C3370( C1713 C3370 ) C1713_=_C3792( C1713 C3792 ) C1713_=_C3892( C1713 C3892 ) C1713_=_C3925( C1713 C3925 ) \nC1713_=_C3935( C1713 C3935 ) C1713_=_C3949( C1713 C3949 ) C1713_=_C3994( C1713 C3994 ) C1713_=_C4029( C1713 C4029 ) C1713_=_C4056( C1713 C4056 ) C1713_=_C4088( C1713 C4088 ) \nC1713_=_C4093( C1713 C4093 ) C1713_=_C4094( C1713 C4094 ) C1735_=_C1902( C1735 C1902 ) C1735_=_C2215( C1735 C2215 ) C1735_=_C2499( C1735 C2499 ) C1735_=_C2802( C1735 C2802 ) \nC1735_=_C2916( C1735 C2916 ) C1735_=_C2945( C1735 C2945 ) C1735_=_C3007( C1735 C3007 ) C1735_=_C3370( C1735 C3370 ) C1735_=_C3792( C1735 C3792 ) C1735_=_C3892( C1735 C3892 ) \nC1735_=_C3925( C1735 C3925 ) C1735_=_C3935( C1735 C3935 ) C1735_=_C3949( C1735 C3949 ) C1735_=_C3994( C1735 C3994 ) C1735_=_C4029( C1735 C4029 ) C1735_=_C4056( C1735 C4056 ) \nC1735_=_C4088( C1735 C4088 ) C1735_=_C4093( C1735 C4093 ) C1735_=_C4094( C1735 C4094 ) C1743_=_C1788( C1743 C1788 ) C1743_=_C1805( C1743 C1805 ) C1743_=_C2376( C1743 C2376 ) \nC1743_=_C2484( C1743 C2484 ) C1743_=_C2790( C1743 C2790 ) C1743_=_C2791( C1743 C2791 ) C1743_=_C2792( C1743 C2792 ) C1743_=_C2793( C1743 C2793 ) C1743_=_C2794( C1743 C2794 ) \nC1743_=_C2795( C1743 C2795 ) C1743_=_C2796( C1743 C2796 ) C1743_=_C2797( C1743 C2797 ) C1743_=_C2798( C1743 C2798 ) C1743_=_C2799( C1743 C2799 ) C1743_=_C2800( C1743 C2800 ) \nC1743_=_C2801( C1743 C2801 ) C1743_=_C2802( C1743 C2802 ) C1743_=_C2803( C1743 C2803 ) C1743_=_C2804( C1743 C2804 ) C1788_=_C1805( C1788 C1805 ) C1788_=_C2376( C1788 C2376 ) \nC1788_=_C2484( C1788 C2484 ) C1788_=_C2790( C1788 C2790 ) C1788_=_C2791( C1788 C2791 ) C1788_=_C2792( C1788 C2792 ) C1788_=_C2793( C1788 C2793 ) C1788_=_C2794( C1788 C2794 ) \nC1788_=_C2795( C1788 C2795 ) C1788_=_C2796( C1788 C2796 ) C1788_=_C2797( C1788 C2797 ) C1788_=_C2798( C1788 C2798 ) C1788_=_C2799( C1788 C2799 ) C1788_=_C2800( C1788 C2800 ) \nC1788_=_C2801( C1788 C2801 ) C1788_=_C2802( C1788 C2802 ) C1788_=_C2803( C1788 C2803 ) C1788_=_C2804( C1788 C2804 ) C1805_=_C2376( C1805 C2376 ) C1805_=_C2484( C1805 C2484 ) \nC1805_=_C2790( C1805 C2790 ) C1805_=_C2791( C1805 C2791 ) C1805_=_C2792( C1805 C2792 ) C1805_=_C2793( C1805 C2793 ) C1805_=_C2794( C1805 C2794 ) C1805_=_C2795( C1805 C2795 ) \nC1805_=_C2796( C1805 C2796 ) C1805_=_C2797( C1805 C2797 ) C1805_=_C2798( C1805 C2798 ) C1805_=_C2799( C1805 C2799 ) C1805_=_C2800( C1805 C2800 ) C1805_=_C2801( C1805 C2801 ) \nC1805_=_C2802( C1805 C2802 ) C1805_=_C2803( C1805 C2803 ) C1805_=_C2804( C1805 C2804 ) C1902_=_C2215( C1902 C2215 ) C1902_=_C2499( C1902 C2499 ) C1902_=_C2802( C1902 C2802 ) \nC1902_=_C2916( C1902 C2916 ) C1902_=_C2945( C1902 C2945 ) C1902_=_C3007( C1902 C3007 ) C1902_=_C3370( C1902 C3370 ) C1902_=_C3792( C1902 C3792 ) C1902_=_C3892( C1902 C3892 ) \nC1902_=_C3925( C1902 C3925 ) C1902_=_C3935( C1902 C3935 ) C1902_=_C3949( C1902 C3949 ) C1902_=_C3994( C1902 C3994 ) C1902_=_C4029( C1902 C4029 ) C1902_=_C4056( C1902 C4056 ) \nC1902_=_C4088( C1902 C4088 ) C1902_=_C4093( C1902 C4093 ) C1902_=_C4094( C1902 C4094 ) C2215_=_C2499( C2215 C2499 ) C2215_=_C2802( C2215 C2802 ) C2215_=_C2916( C2215 C2916 ) \nC2215_=_C2945( C2215 C2945 ) C2215_=_C3007( C2215 C3007 ) C2215_=_C3370( C2215 C3370 ) C2215_=_C3792( C2215 C3792 ) C2215_=_C3892( C2215 C3892 ) C2215_=_C3925( C2215 C3925 ) \nC2215_=_C3935( C2215 C3935 ) C2215_=_C3949( C2215 C3949 ) C2215_=_C3994( C2215 C3994 ) C2215_=_C4029( C2215 C4029 ) C2215_=_C4056( C2215 C4056 ) C2215_=_C4088( C2215 C4088 ) \nC2215_=_C4093( C2215 C4093 ) C2215_=_C4094( C2215 C4094 ) C2376_=_C2484( C2376 C2484 ) C2376_=_C2790( C2376 C2790 ) C2376_=_C2791( C2376 C2791 ) C2376_=_C2792( C2376 C2792 ) \nC2376_=_C2793( C2376 C2793 ) C2376_=_C2794( C2376 C2794 ) C2376_=_C2795( C2376 C2795 ) C2376_=_C2796( C2376 C2796 ) C2376_=_C2797( C2376 C2797 ) C2376_=_C2798( C2376 C2798 ) \nC2376_=_C2799( C2376 C2799 ) C2376_=_C2800( C2376 C2800 ) C2376_=_C2801( C2376 C2801 ) C2376_=_C2802( C2376 C2802 ) C2376_=_C2803( C2376 C2803 ) C2376_=_C2804( C2376 C2804 ) \nC2484_=_C2499( C2484 C2499 ) C2484_=_C2790( C2484 C2790 ) C2484_=_C2791( C2484 C2791 ) C2484_=_C2792( C2484 C2792 ) C2484_=_C2793( C2484 C2793 ) C2484_=_C2794(</w:t>
      </w:r>
    </w:p>
    <w:p>
      <w:pPr>
        <w:pStyle w:val="PreformattedText"/>
        <w:bidi w:val="0"/>
        <w:spacing w:before="0" w:after="0"/>
        <w:jc w:val="left"/>
        <w:rPr/>
      </w:pPr>
      <w:r>
        <w:rPr/>
        <w:t xml:space="preserve"> </w:t>
      </w:r>
      <w:r>
        <w:rPr/>
        <w:t>C2484 C2794 ) \nC2484_=_C2795( C2484 C2795 ) C2484_=_C2796( C2484 C2796 ) C2484_=_C2797( C2484 C2797 ) C2484_=_C2798( C2484 C2798 ) C2484_=_C2799( C2484 C2799 ) C2484_=_C2800( C2484 C2800 ) \nC2484_=_C2801( C2484 C2801 ) C2484_=_C2802( C2484 C2802 ) C2484_=_C2803( C2484 C2803 ) C2484_=_C2804( C2484 C2804 ) C2499_=_C2802( C2499 C2802 ) C2499_=_C2916( C2499 C2916 ) \nC2499_=_C2945( C2499 C2945 ) C2499_=_C3007( C2499 C3007 ) C2499_=_C3370( C2499 C3370 ) C2499_=_C3792( C2499 C3792 ) C2499_=_C3892( C2499 C3892 ) C2499_=_C3925( C2499 C3925 ) \nC2499_=_C3935( C2499 C3935 ) C2499_=_C3949( C2499 C3949 ) C2499_=_C3994( C2499 C3994 ) C2499_=_C4029( C2499 C4029 ) C2499_=_C4056( C2499 C4056 ) C2499_=_C4088( C2499 C4088 ) \nC2499_=_C4093( C2499 C4093 ) C2499_=_C4094( C2499 C4094 ) C2790_=_C2791( C2790 C2791 ) C2790_=_C2792( C2790 C2792 ) C2790_=_C2793( C2790 C2793 ) C2790_=_C2794( C2790 C2794 ) \nC2790_=_C2795( C2790 C2795 ) C2790_=_C2796( C2790 C2796 ) C2790_=_C2797( C2790 C2797 ) C2790_=_C2798( C2790 C2798 ) C2790_=_C2799( C2790 C2799 ) C2790_=_C2800( C2790 C2800 ) \nC2790_=_C2801( C2790 C2801 ) C2790_=_C2802( C2790 C2802 ) C2790_=_C2803( C2790 C2803 ) C2790_=_C2804( C2790 C2804 ) C2790_=_C3007( C2790 C3007 ) C2791_=_C2792( C2791 C2792 ) \nC2791_=_C2793( C2791 C2793 ) C2791_=_C2794( C2791 C2794 ) C2791_=_C2795( C2791 C2795 ) C2791_=_C2796( C2791 C2796 ) C2791_=_C2797( C2791 C2797 ) C2791_=_C2798( C2791 C2798 ) \nC2791_=_C2799( C2791 C2799 ) C2791_=_C2800( C2791 C2800 ) C2791_=_C2801( C2791 C2801 ) C2791_=_C2802( C2791 C2802 ) C2791_=_C2803( C2791 C2803 ) C2791_=_C2804( C2791 C2804 ) \nC2792_=_C2793( C2792 C2793 ) C2792_=_C2794( C2792 C2794 ) C2792_=_C2795( C2792 C2795 ) C2792_=_C2796( C2792 C2796 ) C2792_=_C2797( C2792 C2797 ) C2792_=_C2798( C2792 C2798 ) \nC2792_=_C2799( C2792 C2799 ) C2792_=_C2800( C2792 C2800 ) C2792_=_C2801( C2792 C2801 ) C2792_=_C2802( C2792 C2802 ) C2792_=_C2803( C2792 C2803 ) C2792_=_C2804( C2792 C2804 ) \nC2793_=_C2794( C2793 C2794 ) C2793_=_C2795( C2793 C2795 ) C2793_=_C2796( C2793 C2796 ) C2793_=_C2797( C2793 C2797 ) C2793_=_C2798( C2793 C2798 ) C2793_=_C2799( C2793 C2799 ) \nC2793_=_C2800( C2793 C2800 ) C2793_=_C2801( C2793 C2801 ) C2793_=_C2802( C2793 C2802 ) C2793_=_C2803( C2793 C2803 ) C2793_=_C2804( C2793 C2804 ) C2794_=_C2795( C2794 C2795 ) \nC2794_=_C2796( C2794 C2796 ) C2794_=_C2797( C2794 C2797 ) C2794_=_C2798( C2794 C2798 ) C2794_=_C2799( C2794 C2799 ) C2794_=_C2800( C2794 C2800 ) C2794_=_C2801( C2794 C2801 ) \nC2794_=_C2802( C2794 C2802 ) C2794_=_C2803( C2794 C2803 ) C2794_=_C2804( C2794 C2804 ) C2795_=_C2796( C2795 C2796 ) C2795_=_C2797( C2795 C2797 ) C2795_=_C2798( C2795 C2798 ) \nC2795_=_C2799( C2795 C2799 ) C2795_=_C2800( C2795 C2800 ) C2795_=_C2801( C2795 C2801 ) C2795_=_C2802( C2795 C2802 ) C2795_=_C2803( C2795 C2803 ) C2795_=_C2804( C2795 C2804 ) \nC2796_=_C2797( C2796 C2797 ) C2796_=_C2798( C2796 C2798 ) C2796_=_C2799( C2796 C2799 ) C2796_=_C2800( C2796 C2800 ) C2796_=_C2801( C2796 C2801 ) C2796_=_C2802( C2796 C2802 ) \nC2796_=_C2803( C2796 C2803 ) C2796_=_C2804( C2796 C2804 ) C2796_=_C3935( C2796 C3935 ) C2797_=_C2798( C2797 C2798 ) C2797_=_C2799( C2797 C2799 ) C2797_=_C2800( C2797 C2800 ) \nC2797_=_C2801( C2797 C2801 ) C2797_=_C2802( C2797 C2802 ) C2797_=_C2803( C2797 C2803 ) C2797_=_C2804( C2797 C2804 ) C2797_=_C3994( C2797 C3994 ) C2798_=_C2799( C2798 C2799 ) \nC2798_=_C2800( C2798 C2800 ) C2798_=_C2801( C2798 C2801 ) C2798_=_C2802( C2798 C2802 ) C2798_=_C2803( C2798 C2803 ) C2798_=_C2804( C2798 C2804 ) C2799_=_C2800( C2799 C2800 ) \nC2799_=_C2801( C2799 C2801 ) C2799_=_C2802( C2799 C2802 ) C2799_=_C2803( C2799 C2803 ) C2799_=_C2804( C2799 C2804 ) C2799_=_C4056( C2799 C4056 ) C2800_=_C2801( C2800 C2801 ) \nC2800_=_C2802( C2800 C2802 ) C2800_=_C2803( C2800 C2803 ) C2800_=_C2804( C2800 C2804 ) C2801_=_C2802( C2801 C2802 ) C2801_=_C2803( C2801 C2803 ) C2801_=_C2804( C2801 C2804 ) \nC2802_=_C2803( C2802 C2803 ) C2802_=_C2804( C2802 C2804 ) C2802_=_C2916( C2802 C2916 ) C2802_=_C2945( C2802 C2945 ) C2802_=_C3007( C2802 C3007 ) C2802_=_C3370( C2802 C3370 ) \nC2802_=_C3792( C2802 C3792 ) C2802_=_C3892( C2802 C3892 ) C2802_=_C3925( C2802 C3925 ) C2802_=_C3935( C2802 C3935 ) C2802_=_C3949( C2802 C3949 ) C2802_=_C3994( C2802 C3994 ) \nC2802_=_C4029( C2802 C4029 ) C2802_=_C4056( C2802 C4056 ) C2802_=_C4088( C2802 C4088 ) C2802_=_C4093( C2802 C4093 ) C2802_=_C4094( C2802 C4094 ) C2803_=_C2804( C2803 C2804 ) \nC2803_=_C4094( C2803 C4094 ) C2916_=_C2945( C2916 C2945 ) C2916_=_C3007( C2916 C3007 ) C2916_=_C3370( C2916 C3370 ) C2916_=_C3792( C2916 C3792 ) C2916_=_C3892( C2916 C3892 ) \nC2916_=_C3925( C2916 C3925 ) C2916_=_C3935( C2916 C3935 ) C2916_=_C3949( C2916 C3949 ) C2916_=_C3994( C2916 C3994 ) C2916_=_C4029( C2916 C4029 ) C2916_=_C4056( C2916 C4056 ) \nC2916_=_C4088( C2916 C4088 ) C2916_=_C4093( C2916 C4093 ) C2916_=_C4094( C2916 C4094 ) C2945_=_C3007( C2945 C3007 ) C2945_=_C3370( C2945 C3370 ) C2945_=_C3792( C2945 C3792 ) \nC2945_=_C3892( C2945 C3892 ) C2945_=_C3925( C2945 C3925 ) C2945_=_C3935( C2945 C3935 ) C2945_=_C3949( C2945 C3949 ) C2945_=_C3994( C2945 C3994 ) C2945_=_C4029( C2945 C4029 ) \nC2945_=_C4056( C2945 C4056 ) C2945_=_C4088( C2945 C4088 ) C2945_=_C4093( C2945 C4093 ) C2945_=_C4094( C2945 C4094 ) C3007_=_C3370( C3007 C3370 ) C3007_=_C3792( C3007 C3792 ) \nC3007_=_C3892( C3007 C3892 ) C3007_=_C3925( C3007 C3925 ) C3007_=_C3935( C3007 C3935 ) C3007_=_C3949( C3007 C3949 ) C3007_=_C3994( C3007 C3994 ) C3007_=_C4029( C3007 C4029 ) \nC3007_=_C4056( C3007 C4056 ) C3007_=_C4088( C3007 C4088 ) C3007_=_C4093( C3007 C4093 ) C3007_=_C4094( C3007 C4094 ) C3370_=_C3792( C3370 C3792 ) C3370_=_C3892( C3370 C3892 ) \nC3370_=_C3925( C3370 C3925 ) C3370_=_C3935( C3370 C3935 ) C3370_=_C3949( C3370 C3949 ) C3370_=_C3994( C3370 C3994 ) C3370_=_C4029( C3370 C4029 ) C3370_=_C4056( C3370 C4056 ) \nC3370_=_C4088( C3370 C4088 ) C3370_=_C4093( C3370 C4093 ) C3370_=_C4094( C3370 C4094 ) C3792_=_C3892( C3792 C3892 ) C3792_=_C3925( C3792 C3925 ) C3792_=_C3935( C3792 C3935 ) \nC3792_=_C3949( C3792 C3949 ) C3792_=_C3994( C3792 C3994 ) C3792_=_C4029( C3792 C4029 ) C3792_=_C4056( C3792 C4056 ) C3792_=_C4088( C3792 C4088 ) C3792_=_C4093( C3792 C4093 ) \nC3792_=_C4094( C3792 C4094 ) C3892_=_C3925( C3892 C3925 ) C3892_=_C3935( C3892 C3935 ) C3892_=_C3949( C3892 C3949 ) C3892_=_C3994( C3892 C3994 ) C3892_=_C4029( C3892 C4029 ) \nC3892_=_C4056( C3892 C4056 ) C3892_=_C4088( C3892 C4088 ) C3892_=_C4093( C3892 C4093 ) C3892_=_C4094( C3892 C4094 ) C3925_=_C3935( C3925 C3935 ) C3925_=_C3949( C3925 C3949 ) \nC3925_=_C3994( C3925 C3994 ) C3925_=_C4029( C3925 C4029 ) C3925_=_C4056( C3925 C4056 ) C3925_=_C4088( C3925 C4088 ) C3925_=_C4093( C3925 C4093 ) C3925_=_C4094( C3925 C4094 ) \nC3935_=_C3949( C3935 C3949 ) C3935_=_C3994( C3935 C3994 ) C3935_=_C4029( C3935 C4029 ) C3935_=_C4056( C3935 C4056 ) C3935_=_C4088( C3935 C4088 ) C3935_=_C4093( C3935 C4093 ) \nC3935_=_C4094( C3935 C4094 ) C3949_=_C3994( C3949 C3994 ) C3949_=_C4029( C3949 C4029 ) C3949_=_C4056( C3949 C4056 ) C3949_=_C4088( C3949 C4088 ) C3949_=_C4093( C3949 C4093 ) \nC3949_=_C4094( C3949 C4094 ) C3994_=_C4029( C3994 C4029 ) C3994_=_C4056( C3994 C4056 ) C3994_=_C4088( C3994 C4088 ) C3994_=_C4093( C3994 C4093 ) C3994_=_C4094( C3994 C4094 ) \nC4029_=_C4056( C4029 C4056 ) C4029_=_C4088( C4029 C4088 ) C4029_=_C4093( C4029 C4093 ) C4029_=_C4094( C4029 C4094 ) C4056_=_C4088( C4056 C4088 ) C4056_=_C4093( C4056 C4093 ) \nC4056_=_C4094( C4056 C4094 ) C4088_=_C4093( C4088 C4093 ) C4088_=_C4094( C4088 C4094 ) C4093_=_C4094( C4093 C4094 ) "];196-&gt;267[label="52: C404 C655 C672 C709 C718 \nC848 C861 C1082 C1127 C1346 C1467 \nC1483 C1629 C1713 C1735 C1743 C1788 \nC1805 C1902 C2215 C2376 C2484 C2499 \nC2790 C2791 C2792 C2793 C2794 C2795 \nC2796 C2797 C2798 C2799 C2800 C2801 \nC2803 C2804 C2916 C2945 C3007 C3370 \nC3792 C3892 C3925 C3935 C3949 C3994 \nC4029 C4056 C4088 C4093 C4094 \n659: C404_=_C672 ,C404_=_C718 ,C404_=_C848 ,C404_=_C1346 ,C404_=_C1483 ,\nC404_=_C1713 ,C404_=_C1735 ,C404_=_C1902 ,C404_=_C2215 ,C404_=_C2499 ,C404_=_C2916 ,\nC404_=_C2945 ,C404_=_C3007 ,C404_=_C3370 ,C404_=_C3792 ,C404_=_C3892 ,C404_=_C3925 ,\nC404_=_C3935 ,C404_=_C3949 ,C404_=_C3994 ,C404_=_C4029 ,C404_=_C4056 ,C404_=_C4088 ,\nC404_=_C4093 ,C404_=_C4094 ,C655_=_C672 ,C655_=_C709 ,C655_=_C861 ,C655_=_C1082 ,\nC655_=_C1127 ,C655_=_C1467 ,C655_=_C1629 ,C655_=_C1743 ,C655_=_C1788 ,C655_=_C1805 ,\nC655_=_C2376 ,C655_=_C2484 ,C655_=_C2790 ,C655_=_C2791 ,C655_=_C2792 ,C655_=_C2793 ,\nC655_=_C2794 ,C655_=_C2795 ,C655_=_C2796 ,C655_=_C2797 ,C655_=_C2798 ,C655_=_C2799 ,\nC655_=_C2800 ,C655_=_C2801 ,C655_=_C2803 ,C655_=_C2804 ,C672_=_C718 ,C672_=_C848 ,\nC672_=_C1346 ,C672_=_C1483 ,C672_=_C1713 ,C672_=_C1735 ,C672_=_C1902 ,C672_=_C2215 ,\nC672_=_C2499 ,C672_=_C2916 ,C672_=_C2945 ,C672_=_C3007 ,C672_=_C3370 ,C672_=_C3792 ,\nC672_=_C3892 ,C672_=_C3925 ,C672_=_C3935 ,C672_=_C3949 ,C672_=_C3994 ,C672_=_C4029 ,\nC672_=_C4056 ,C672_=_C4088 ,C672_=_C4093 ,C672_=_C4094 ,C709_=_C718 ,C709_=_C861 ,\nC709_=_C1082 ,C709_=_C1127 ,C709_=_C1467 ,C709_=_C1629 ,C709_=_C1743 ,C709_=_C1788 ,\nC709_=_C1805 ,C709_=_C2376 ,C709_=_C2484 ,C709_=_C2790 ,C709_=_C2791 ,C709_=_C2792 ,\nC709_=_C2793 ,C709_=_C2794 ,C709_=_C2795 ,C709_=_C2796 ,C709_=_C2797 ,C709_=_C2798 ,\nC709_=_C2799 ,C709_=_C2800 ,C709_=_C2801 ,C709_=_C2803 ,C709_=_C2804 ,C718_=_C848 ,\nC718_=_C1346 ,C718_=_C1483 ,C718_=_C1713 ,C718_=_C1735 ,C718_=_C1902 ,C718_=_C2215 ,\nC718_=_C2499 ,C718_=_C2916 ,C718_=_C2945 ,C718_=_C3007 ,C718_=_C3370 ,C718_=_C3792 ,\nC718_=_C3892 ,C718_=_C3925 ,C718_=_C3935 ,C718_=_C3949 ,C718_=_C3994 ,C718_=_C4029 ,\nC718_=_C4056 ,C718_=_C4088 ,C718_=_C4093 ,C718_=_C4094 ,C848_=_C1346 ,C848_=_C1483 ,\nC848_=_C1713 ,C848_=_C1735 ,C848_=_C1902 ,C848_=_C2215 ,C848_=_C2499 ,C848_=_C2916 ,\nC848_=_C2945 ,C848_=_C3007 ,C848_=_C3370 ,C848_=_C3792 ,C848_=_C3892 ,C848_=_C3925 ,\nC848_=_C3935 ,C848_=_C3949 ,C848_=_C3994 ,C848_=_C4029 ,C848_=_C4056 ,C848_=_C4088</w:t>
      </w:r>
    </w:p>
    <w:p>
      <w:pPr>
        <w:pStyle w:val="PreformattedText"/>
        <w:bidi w:val="0"/>
        <w:spacing w:before="0" w:after="0"/>
        <w:jc w:val="left"/>
        <w:rPr/>
      </w:pPr>
      <w:r>
        <w:rPr/>
        <w:t xml:space="preserve"> </w:t>
      </w:r>
      <w:r>
        <w:rPr/>
        <w:t>,\nC848_=_C4093 ,C848_=_C4094 ,C861_=_C1082 ,C861_=_C1127 ,C861_=_C1467 ,C861_=_C1629 ,\nC861_=_C1743 ,C861_=_C1788 ,C861_=_C1805 ,C861_=_C2376 ,C861_=_C2484 ,C861_=_C2790 ,\nC861_=_C2791 ,C861_=_C2792 ,C861_=_C2793 ,C861_=_C2794 ,C861_=_C2795 ,C861_=_C2796 ,\nC861_=_C2797 ,C861_=_C2798 ,C861_=_C2799 ,C861_=_C2800 ,C861_=_C2801 ,C861_=_C2803 ,\nC861_=_C2804 ,C1082_=_C1127 ,C1082_=_C1467 ,C1082_=_C1629 ,C1082_=_C1743 ,C1082_=_C1788 ,\nC1082_=_C1805 ,C1082_=_C2376 ,C1082_=_C2484 ,C1082_=_C2790 ,C1082_=_C2791 ,C1082_=_C2792 ,\nC1082_=_C2793 ,C1082_=_C2794 ,C1082_=_C2795 ,C1082_=_C2796 ,C1082_=_C2797 ,C1082_=_C2798 ,\nC1082_=_C2799 ,C1082_=_C2800 ,C1082_=_C2801 ,C1082_=_C2803 ,C1082_=_C2804 ,C1127_=_C1467 ,\nC1127_=_C1629 ,C1127_=_C1743 ,C1127_=_C1788 ,C1127_=_C1805 ,C1127_=_C2376 ,C1127_=_C2484 ,\nC1127_=_C2790 ,C1127_=_C2791 ,C1127_=_C2792 ,C1127_=_C2793 ,C1127_=_C2794 ,C1127_=_C2795 ,\nC1127_=_C2796 ,C1127_=_C2797 ,C1127_=_C2798 ,C1127_=_C2799 ,C1127_=_C2800 ,C1127_=_C2801 ,\nC1127_=_C2803 ,C1127_=_C2804 ,C1346_=_C1483 ,C1346_=_C1713 ,C1346_=_C1735 ,C1346_=_C1902 ,\nC1346_=_C2215 ,C1346_=_C2499 ,C1346_=_C2916 ,C1346_=_C2945 ,C1346_=_C3007 ,C1346_=_C3370 ,\nC1346_=_C3792 ,C1346_=_C3892 ,C1346_=_C3925 ,C1346_=_C3935 ,C1346_=_C3949 ,C1346_=_C3994 ,\nC1346_=_C4029 ,C1346_=_C4056 ,C1346_=_C4088 ,C1346_=_C4093 ,C1346_=_C4094 ,C1467_=_C1483 ,\nC1467_=_C1629 ,C1467_=_C1743 ,C1467_=_C1788 ,C1467_=_C1805 ,C1467_=_C2376 ,C1467_=_C2484 ,\nC1467_=_C2790 ,C1467_=_C2791 ,C1467_=_C2792 ,C1467_=_C2793 ,C1467_=_C2794 ,C1467_=_C2795 ,\nC1467_=_C2796 ,C1467_=_C2797 ,C1467_=_C2798 ,C1467_=_C2799 ,C1467_=_C2800 ,C1467_=_C2801 ,\nC1467_=_C2803 ,C1467_=_C2804 ,C1483_=_C1713 ,C1483_=_C1735 ,C1483_=_C1902 ,C1483_=_C2215 ,\nC1483_=_C2499 ,C1483_=_C2916 ,C1483_=_C2945 ,C1483_=_C3007 ,C1483_=_C3370 ,C1483_=_C3792 ,\nC1483_=_C3892 ,C1483_=_C3925 ,C1483_=_C3935 ,C1483_=_C3949 ,C1483_=_C3994 ,C1483_=_C4029 ,\nC1483_=_C4056 ,C1483_=_C4088 ,C1483_=_C4093 ,C1483_=_C4094 ,C1629_=_C1743 ,C1629_=_C1788 ,\nC1629_=_C1805 ,C1629_=_C2376 ,C1629_=_C2484 ,C1629_=_C2790 ,C1629_=_C2791 ,C1629_=_C2792 ,\nC1629_=_C2793 ,C1629_=_C2794 ,C1629_=_C2795 ,C1629_=_C2796 ,C1629_=_C2797 ,C1629_=_C2798 ,\nC1629_=_C2799 ,C1629_=_C2800 ,C1629_=_C2801 ,C1629_=_C2803 ,C1629_=_C2804 ,C1713_=_C1735 ,\nC1713_=_C1902 ,C1713_=_C2215 ,C1713_=_C2499 ,C1713_=_C2916 ,C1713_=_C2945 ,C1713_=_C3007 ,\nC1713_=_C3370 ,C1713_=_C3792 ,C1713_=_C3892 ,C1713_=_C3925 ,C1713_=_C3935 ,C1713_=_C3949 ,\nC1713_=_C3994 ,C1713_=_C4029 ,C1713_=_C4056 ,C1713_=_C4088 ,C1713_=_C4093 ,C1713_=_C4094 ,\nC1735_=_C1902 ,C1735_=_C2215 ,C1735_=_C2499 ,C1735_=_C2916 ,C1735_=_C2945 ,C1735_=_C3007 ,\nC1735_=_C3370 ,C1735_=_C3792 ,C1735_=_C3892 ,C1735_=_C3925 ,C1735_=_C3935 ,C1735_=_C3949 ,\nC1735_=_C3994 ,C1735_=_C4029 ,C1735_=_C4056 ,C1735_=_C4088 ,C1735_=_C4093 ,C1735_=_C4094 ,\nC1743_=_C1788 ,C1743_=_C1805 ,C1743_=_C2376 ,C1743_=_C2484 ,C1743_=_C2790 ,C1743_=_C2791 ,\nC1743_=_C2792 ,C1743_=_C2793 ,C1743_=_C2794 ,C1743_=_C2795 ,C1743_=_C2796 ,C1743_=_C2797 ,\nC1743_=_C2798 ,C1743_=_C2799 ,C1743_=_C2800 ,C1743_=_C2801 ,C1743_=_C2803 ,C1743_=_C2804 ,\nC1788_=_C1805 ,C1788_=_C2376 ,C1788_=_C2484 ,C1788_=_C2790 ,C1788_=_C2791 ,C1788_=_C2792 ,\nC1788_=_C2793 ,C1788_=_C2794 ,C1788_=_C2795 ,C1788_=_C2796 ,C1788_=_C2797 ,C1788_=_C2798 ,\nC1788_=_C2799 ,C1788_=_C2800 ,C1788_=_C2801 ,C1788_=_C2803 ,C1788_=_C2804 ,C1805_=_C2376 ,\nC1805_=_C2484 ,C1805_=_C2790 ,C1805_=_C2791 ,C1805_=_C2792 ,C1805_=_C2793 ,C1805_=_C2794 ,\nC1805_=_C2795 ,C1805_=_C2796 ,C1805_=_C2797 ,C1805_=_C2798 ,C1805_=_C2799 ,C1805_=_C2800 ,\nC1805_=_C2801 ,C1805_=_C2803 ,C1805_=_C2804 ,C1902_=_C2215 ,C1902_=_C2499 ,C1902_=_C2916 ,\nC1902_=_C2945 ,C1902_=_C3007 ,C1902_=_C3370 ,C1902_=_C3792 ,C1902_=_C3892 ,C1902_=_C3925 ,\nC1902_=_C3935 ,C1902_=_C3949 ,C1902_=_C3994 ,C1902_=_C4029 ,C1902_=_C4056 ,C1902_=_C4088 ,\nC1902_=_C4093 ,C1902_=_C4094 ,C2215_=_C2499 ,C2215_=_C2916 ,C2215_=_C2945 ,C2215_=_C3007 ,\nC2215_=_C3370 ,C2215_=_C3792 ,C2215_=_C3892 ,C2215_=_C3925 ,C2215_=_C3935 ,C2215_=_C3949 ,\nC2215_=_C3994 ,C2215_=_C4029 ,C2215_=_C4056 ,C2215_=_C4088 ,C2215_=_C4093 ,C2215_=_C4094 ,\nC2376_=_C2484 ,C2376_=_C2790 ,C2376_=_C2791 ,C2376_=_C2792 ,C2376_=_C2793 ,C2376_=_C2794 ,\nC2376_=_C2795 ,C2376_=_C2796 ,C2376_=_C2797 ,C2376_=_C2798 ,C2376_=_C2799 ,C2376_=_C2800 ,\nC2376_=_C2801 ,C2376_=_C2803 ,C2376_=_C2804 ,C2484_=_C2499 ,C2484_=_C2790 ,C2484_=_C2791 ,\nC2484_=_C2792 ,C2484_=_C2793 ,C2484_=_C2794 ,C2484_=_C2795 ,C2484_=_C2796 ,C2484_=_C2797 ,\nC2484_=_C2798 ,C2484_=_C2799 ,C2484_=_C2800 ,C2484_=_C2801 ,C2484_=_C2803 ,C2484_=_C2804 ,\nC2499_=_C2916 ,C2499_=_C2945 ,C2499_=_C3007 ,C2499_=_C3370 ,C2499_=_C3792 ,C2499_=_C3892 ,\nC2499_=_C3925 ,C2499_=_C3935 ,C2499_=_C3949 ,C2499_=_C3994 ,C2499_=_C4029 ,C2499_=_C4056 ,\nC2499_=_C4088 ,C2499_=_C4093 ,C2499_=_C4094 ,C2790_=_C2791 ,C2790_=_C2792 ,C2790_=_C2793 ,\nC2790_=_C2794 ,C2790_=_C2795 ,C2790_=_C2796 ,C2790_=_C2797 ,C2790_=_C2798 ,C2790_=_C2799 ,\nC2790_=_C2800 ,C2790_=_C2801 ,C2790_=_C2803 ,C2790_=_C2804 ,C2790_=_C3007 ,C2791_=_C2792 ,\nC2791_=_C2793 ,C2791_=_C2794 ,C2791_=_C2795 ,C2791_=_C2796 ,C2791_=_C2797 ,C2791_=_C2798 ,\nC2791_=_C2799 ,C2791_=_C2800 ,C2791_=_C2801 ,C2791_=_C2803 ,C2791_=_C2804 ,C2792_=_C2793 ,\nC2792_=_C2794 ,C2792_=_C2795 ,C2792_=_C2796 ,C2792_=_C2797 ,C2792_=_C2798 ,C2792_=_C2799 ,\nC2792_=_C2800 ,C2792_=_C2801 ,C2792_=_C2803 ,C2792_=_C2804 ,C2793_=_C2794 ,C2793_=_C2795 ,\nC2793_=_C2796 ,C2793_=_C2797 ,C2793_=_C2798 ,C2793_=_C2799 ,C2793_=_C2800 ,C2793_=_C2801 ,\nC2793_=_C2803 ,C2793_=_C2804 ,C2794_=_C2795 ,C2794_=_C2796 ,C2794_=_C2797 ,C2794_=_C2798 ,\nC2794_=_C2799 ,C2794_=_C2800 ,C2794_=_C2801 ,C2794_=_C2803 ,C2794_=_C2804 ,C2795_=_C2796 ,\nC2795_=_C2797 ,C2795_=_C2798 ,C2795_=_C2799 ,C2795_=_C2800 ,C2795_=_C2801 ,C2795_=_C2803 ,\nC2795_=_C2804 ,C2796_=_C2797 ,C2796_=_C2798 ,C2796_=_C2799 ,C2796_=_C2800 ,C2796_=_C2801 ,\nC2796_=_C2803 ,C2796_=_C2804 ,C2796_=_C3935 ,C2797_=_C2798 ,C2797_=_C2799 ,C2797_=_C2800 ,\nC2797_=_C2801 ,C2797_=_C2803 ,C2797_=_C2804 ,C2797_=_C3994 ,C2798_=_C2799 ,C2798_=_C2800 ,\nC2798_=_C2801 ,C2798_=_C2803 ,C2798_=_C2804 ,C2799_=_C2800 ,C2799_=_C2801 ,C2799_=_C2803 ,\nC2799_=_C2804 ,C2799_=_C4056 ,C2800_=_C2801 ,C2800_=_C2803 ,C2800_=_C2804 ,C2801_=_C2803 ,\nC2801_=_C2804 ,C2803_=_C2804 ,C2803_=_C4094 ,C2916_=_C2945 ,C2916_=_C3007 ,C2916_=_C3370 ,\nC2916_=_C3792 ,C2916_=_C3892 ,C2916_=_C3925 ,C2916_=_C3935 ,C2916_=_C3949 ,C2916_=_C3994 ,\nC2916_=_C4029 ,C2916_=_C4056 ,C2916_=_C4088 ,C2916_=_C4093 ,C2916_=_C4094 ,C2945_=_C3007 ,\nC2945_=_C3370 ,C2945_=_C3792 ,C2945_=_C3892 ,C2945_=_C3925 ,C2945_=_C3935 ,C2945_=_C3949 ,\nC2945_=_C3994 ,C2945_=_C4029 ,C2945_=_C4056 ,C2945_=_C4088 ,C2945_=_C4093 ,C2945_=_C4094 ,\nC3007_=_C3370 ,C3007_=_C3792 ,C3007_=_C3892 ,C3007_=_C3925 ,C3007_=_C3935 ,C3007_=_C3949 ,\nC3007_=_C3994 ,C3007_=_C4029 ,C3007_=_C4056 ,C3007_=_C4088 ,C3007_=_C4093 ,C3007_=_C4094 ,\nC3370_=_C3792 ,C3370_=_C3892 ,C3370_=_C3925 ,C3370_=_C3935 ,C3370_=_C3949 ,C3370_=_C3994 ,\nC3370_=_C4029 ,C3370_=_C4056 ,C3370_=_C4088 ,C3370_=_C4093 ,C3370_=_C4094 ,C3792_=_C3892 ,\nC3792_=_C3925 ,C3792_=_C3935 ,C3792_=_C3949 ,C3792_=_C3994 ,C3792_=_C4029 ,C3792_=_C4056 ,\nC3792_=_C4088 ,C3792_=_C4093 ,C3792_=_C4094 ,C3892_=_C3925 ,C3892_=_C3935 ,C3892_=_C3949 ,\nC3892_=_C3994 ,C3892_=_C4029 ,C3892_=_C4056 ,C3892_=_C4088 ,C3892_=_C4093 ,C3892_=_C4094 ,\nC3925_=_C3935 ,C3925_=_C3949 ,C3925_=_C3994 ,C3925_=_C4029 ,C3925_=_C4056 ,C3925_=_C4088 ,\nC3925_=_C4093 ,C3925_=_C4094 ,C3935_=_C3949 ,C3935_=_C3994 ,C3935_=_C4029 ,C3935_=_C4056 ,\nC3935_=_C4088 ,C3935_=_C4093 ,C3935_=_C4094 ,C3949_=_C3994 ,C3949_=_C4029 ,C3949_=_C4056 ,\nC3949_=_C4088 ,C3949_=_C4093 ,C3949_=_C4094 ,C3994_=_C4029 ,C3994_=_C4056 ,C3994_=_C4088 ,\nC3994_=_C4093 ,C3994_=_C4094 ,C4029_=_C4056 ,C4029_=_C4088 ,C4029_=_C4093 ,C4029_=_C4094 ,\nC4056_=_C4088 ,C4056_=_C4093 ,C4056_=_C4094 ,C4088_=_C4093 ,C4088_=_C4094 ,C4093_=_C4094 ,"];268[shape=box, label="id:268 level: 7\n51: C464 C465 C826 C829 C903 \nC907 C1184 C1185 C1186 C1187 C1188 \nC1189 C1190 C1191 C1192 C1193 C1194 \nC1195 C1196 C1197 C1198 C1199 C1200 \nC1201 C1202 C1203 C1204 C1205 C1206 \nC1800 C1860 C1861 C1862 C1863 C1864 \nC1865 C1866 C1867 C1868 C1869 C1870 \nC1871 C1872 C1873 C1874 C1875 C1876 \nC1877 C1878 C1879 C1880 \n660: C464_=_C465( C464 C465 ) C464_=_C826( C464 C826 ) C464_=_C903( C464 C903 ) C464_=_C1184( C464 C1184 ) C464_=_C1185( C464 C1185 ) \nC464_=_C1186( C464 C1186 ) C464_=_C1187( C464 C1187 ) C464_=_C1188( C464 C1188 ) C464_=_C1189( C464 C1189 ) C464_=_C1190( C464 C1190 ) C464_=_C1191( C464 C1191 ) \nC464_=_C1192( C464 C1192 ) C464_=_C1193( C464 C1193 ) C464_=_C1194( C464 C1194 ) C464_=_C1195( C464 C1195 ) C464_=_C1196( C464 C1196 ) C464_=_C1197( C464 C1197 ) \nC464_=_C1198( C464 C1198 ) C464_=_C1199( C464 C1199 ) C464_=_C1200( C464 C1200 ) C464_=_C1201( C464 C1201 ) C464_=_C1202( C464 C1202 ) C464_=_C1203( C464 C1203 ) \nC464_=_C1204( C464 C1204 ) C464_=_C1205( C464 C1205 ) C464_=_C1206( C464 C1206 ) C465_=_C829( C465 C829 ) C465_=_C907( C465 C907 ) C465_=_C1187( C465 C1187 ) \nC465_=_C1800( C465 C1800 ) C465_=_C1860( C465 C1860 ) C465_=_C1861( C465 C1861 ) C465_=_C1862( C465 C1862 ) C465_=_C1863( C465 C1863 ) C465_=_C1864( C465 C1864 ) \nC465_=_C1865( C465 C1865 ) C465_=_C1866( C465 C1866 ) C465_=_C1867( C465 C1867 ) C465_=_C1868( C465 C1868 ) C465_=_C1869( C465 C1869 ) C465_=_C1870( C465 C1870 ) \nC465_=_C1871( C465 C1871 ) C465_=_C1872( C465 C1872 ) C465_=_C1873( C465 C1873 ) C465_=_C1874( C465 C1874 ) C465_=_C1875( C465 C1875 ) C465_=_C1876( C465 C1876 ) \nC465_=_C1877( C465 C1877 ) C465_=_C1878( C465 C1878 ) C465_=_C1879( C465 C1879 ) C465_=_C1880( C465 C1880 ) C826_=_C829( C826 C829 ) C826_=_C903( C826 C903 ) \nC826_=_C1184( C826 C1184 ) C826_=_C1185( C826 C1185 ) C826_=_C1186( C826 C1186 ) C826_=_C1187( C826 C1187 ) C826_=_C1188( C826 C1188 ) C826_=_C1189( C826 C1189 ) \nC826_=_C1190( C826 C1190 ) C826_=_C1191( C826</w:t>
      </w:r>
    </w:p>
    <w:p>
      <w:pPr>
        <w:pStyle w:val="PreformattedText"/>
        <w:bidi w:val="0"/>
        <w:spacing w:before="0" w:after="0"/>
        <w:jc w:val="left"/>
        <w:rPr/>
      </w:pPr>
      <w:r>
        <w:rPr/>
        <w:t xml:space="preserve"> </w:t>
      </w:r>
      <w:r>
        <w:rPr/>
        <w:t>C1191 ) C826_=_C1192( C826 C1192 ) C826_=_C1193( C826 C1193 ) C826_=_C1194( C826 C1194 ) C826_=_C1195( C826 C1195 ) \nC826_=_C1196( C826 C1196 ) C826_=_C1197( C826 C1197 ) C826_=_C1198( C826 C1198 ) C826_=_C1199( C826 C1199 ) C826_=_C1200( C826 C1200 ) C826_=_C1201( C826 C1201 ) \nC826_=_C1202( C826 C1202 ) C826_=_C1203( C826 C1203 ) C826_=_C1204( C826 C1204 ) C826_=_C1205( C826 C1205 ) C826_=_C1206( C826 C1206 ) C829_=_C907( C829 C907 ) \nC829_=_C1187( C829 C1187 ) C829_=_C1800( C829 C1800 ) C829_=_C1860( C829 C1860 ) C829_=_C1861( C829 C1861 ) C829_=_C1862( C829 C1862 ) C829_=_C1863( C829 C1863 ) \nC829_=_C1864( C829 C1864 ) C829_=_C1865( C829 C1865 ) C829_=_C1866( C829 C1866 ) C829_=_C1867( C829 C1867 ) C829_=_C1868( C829 C1868 ) C829_=_C1869( C829 C1869 ) \nC829_=_C1870( C829 C1870 ) C829_=_C1871( C829 C1871 ) C829_=_C1872( C829 C1872 ) C829_=_C1873( C829 C1873 ) C829_=_C1874( C829 C1874 ) C829_=_C1875( C829 C1875 ) \nC829_=_C1876( C829 C1876 ) C829_=_C1877( C829 C1877 ) C829_=_C1878( C829 C1878 ) C829_=_C1879( C829 C1879 ) C829_=_C1880( C829 C1880 ) C903_=_C907( C903 C907 ) \nC903_=_C1184( C903 C1184 ) C903_=_C1185( C903 C1185 ) C903_=_C1186( C903 C1186 ) C903_=_C1187( C903 C1187 ) C903_=_C1188( C903 C1188 ) C903_=_C1189( C903 C1189 ) \nC903_=_C1190( C903 C1190 ) C903_=_C1191( C903 C1191 ) C903_=_C1192( C903 C1192 ) C903_=_C1193( C903 C1193 ) C903_=_C1194( C903 C1194 ) C903_=_C1195( C903 C1195 ) \nC903_=_C1196( C903 C1196 ) C903_=_C1197( C903 C1197 ) C903_=_C1198( C903 C1198 ) C903_=_C1199( C903 C1199 ) C903_=_C1200( C903 C1200 ) C903_=_C1201( C903 C1201 ) \nC903_=_C1202( C903 C1202 ) C903_=_C1203( C903 C1203 ) C903_=_C1204( C903 C1204 ) C903_=_C1205( C903 C1205 ) C903_=_C1206( C903 C1206 ) C907_=_C1187( C907 C1187 ) \nC907_=_C1800( C907 C1800 ) C907_=_C1860( C907 C1860 ) C907_=_C1861( C907 C1861 ) C907_=_C1862( C907 C1862 ) C907_=_C1863( C907 C1863 ) C907_=_C1864( C907 C1864 ) \nC907_=_C1865( C907 C1865 ) C907_=_C1866( C907 C1866 ) C907_=_C1867( C907 C1867 ) C907_=_C1868( C907 C1868 ) C907_=_C1869( C907 C1869 ) C907_=_C1870( C907 C1870 ) \nC907_=_C1871( C907 C1871 ) C907_=_C1872( C907 C1872 ) C907_=_C1873( C907 C1873 ) C907_=_C1874( C907 C1874 ) C907_=_C1875( C907 C1875 ) C907_=_C1876( C907 C1876 ) \nC907_=_C1877( C907 C1877 ) C907_=_C1878( C907 C1878 ) C907_=_C1879( C907 C1879 ) C907_=_C1880( C907 C1880 ) C1184_=_C1185( C1184 C1185 ) C1184_=_C1186( C1184 C1186 ) \nC1184_=_C1187( C1184 C1187 ) C1184_=_C1188( C1184 C1188 ) C1184_=_C1189( C1184 C1189 ) C1184_=_C1190( C1184 C1190 ) C1184_=_C1191( C1184 C1191 ) C1184_=_C1192( C1184 C1192 ) \nC1184_=_C1193( C1184 C1193 ) C1184_=_C1194( C1184 C1194 ) C1184_=_C1195( C1184 C1195 ) C1184_=_C1196( C1184 C1196 ) C1184_=_C1197( C1184 C1197 ) C1184_=_C1198( C1184 C1198 ) \nC1184_=_C1199( C1184 C1199 ) C1184_=_C1200( C1184 C1200 ) C1184_=_C1201( C1184 C1201 ) C1184_=_C1202( C1184 C1202 ) C1184_=_C1203( C1184 C1203 ) C1184_=_C1204( C1184 C1204 ) \nC1184_=_C1205( C1184 C1205 ) C1184_=_C1206( C1184 C1206 ) C1185_=_C1186( C1185 C1186 ) C1185_=_C1187( C1185 C1187 ) C1185_=_C1188( C1185 C1188 ) C1185_=_C1189( C1185 C1189 ) \nC1185_=_C1190( C1185 C1190 ) C1185_=_C1191( C1185 C1191 ) C1185_=_C1192( C1185 C1192 ) C1185_=_C1193( C1185 C1193 ) C1185_=_C1194( C1185 C1194 ) C1185_=_C1195( C1185 C1195 ) \nC1185_=_C1196( C1185 C1196 ) C1185_=_C1197( C1185 C1197 ) C1185_=_C1198( C1185 C1198 ) C1185_=_C1199( C1185 C1199 ) C1185_=_C1200( C1185 C1200 ) C1185_=_C1201( C1185 C1201 ) \nC1185_=_C1202( C1185 C1202 ) C1185_=_C1203( C1185 C1203 ) C1185_=_C1204( C1185 C1204 ) C1185_=_C1205( C1185 C1205 ) C1185_=_C1206( C1185 C1206 ) C1186_=_C1187( C1186 C1187 ) \nC1186_=_C1188( C1186 C1188 ) C1186_=_C1189( C1186 C1189 ) C1186_=_C1190( C1186 C1190 ) C1186_=_C1191( C1186 C1191 ) C1186_=_C1192( C1186 C1192 ) C1186_=_C1193( C1186 C1193 ) \nC1186_=_C1194( C1186 C1194 ) C1186_=_C1195( C1186 C1195 ) C1186_=_C1196( C1186 C1196 ) C1186_=_C1197( C1186 C1197 ) C1186_=_C1198( C1186 C1198 ) C1186_=_C1199( C1186 C1199 ) \nC1186_=_C1200( C1186 C1200 ) C1186_=_C1201( C1186 C1201 ) C1186_=_C1202( C1186 C1202 ) C1186_=_C1203( C1186 C1203 ) C1186_=_C1204( C1186 C1204 ) C1186_=_C1205( C1186 C1205 ) \nC1186_=_C1206( C1186 C1206 ) C1187_=_C1188( C1187 C1188 ) C1187_=_C1189( C1187 C1189 ) C1187_=_C1190( C1187 C1190 ) C1187_=_C1191( C1187 C1191 ) C1187_=_C1192( C1187 C1192 ) \nC1187_=_C1193( C1187 C1193 ) C1187_=_C1194( C1187 C1194 ) C1187_=_C1195( C1187 C1195 ) C1187_=_C1196( C1187 C1196 ) C1187_=_C1197( C1187 C1197 ) C1187_=_C1198( C1187 C1198 ) \nC1187_=_C1199( C1187 C1199 ) C1187_=_C1200( C1187 C1200 ) C1187_=_C1201( C1187 C1201 ) C1187_=_C1202( C1187 C1202 ) C1187_=_C1203( C1187 C1203 ) C1187_=_C1204( C1187 C1204 ) \nC1187_=_C1205( C1187 C1205 ) C1187_=_C1206( C1187 C1206 ) C1187_=_C1800( C1187 C1800 ) C1187_=_C1860( C1187 C1860 ) C1187_=_C1861( C1187 C1861 ) C1187_=_C1862( C1187 C1862 ) \nC1187_=_C1863( C1187 C1863 ) C1187_=_C1864( C1187 C1864 ) C1187_=_C1865( C1187 C1865 ) C1187_=_C1866( C1187 C1866 ) C1187_=_C1867( C1187 C1867 ) C1187_=_C1868( C1187 C1868 ) \nC1187_=_C1869( C1187 C1869 ) C1187_=_C1870( C1187 C1870 ) C1187_=_C1871( C1187 C1871 ) C1187_=_C1872( C1187 C1872 ) C1187_=_C1873( C1187 C1873 ) C1187_=_C1874( C1187 C1874 ) \nC1187_=_C1875( C1187 C1875 ) C1187_=_C1876( C1187 C1876 ) C1187_=_C1877( C1187 C1877 ) C1187_=_C1878( C1187 C1878 ) C1187_=_C1879( C1187 C1879 ) C1187_=_C1880( C1187 C1880 ) \nC1188_=_C1189( C1188 C1189 ) C1188_=_C1190( C1188 C1190 ) C1188_=_C1191( C1188 C1191 ) C1188_=_C1192( C1188 C1192 ) C1188_=_C1193( C1188 C1193 ) C1188_=_C1194( C1188 C1194 ) \nC1188_=_C1195( C1188 C1195 ) C1188_=_C1196( C1188 C1196 ) C1188_=_C1197( C1188 C1197 ) C1188_=_C1198( C1188 C1198 ) C1188_=_C1199( C1188 C1199 ) C1188_=_C1200( C1188 C1200 ) \nC1188_=_C1201( C1188 C1201 ) C1188_=_C1202( C1188 C1202 ) C1188_=_C1203( C1188 C1203 ) C1188_=_C1204( C1188 C1204 ) C1188_=_C1205( C1188 C1205 ) C1188_=_C1206( C1188 C1206 ) \nC1189_=_C1190( C1189 C1190 ) C1189_=_C1191( C1189 C1191 ) C1189_=_C1192( C1189 C1192 ) C1189_=_C1193( C1189 C1193 ) C1189_=_C1194( C1189 C1194 ) C1189_=_C1195( C1189 C1195 ) \nC1189_=_C1196( C1189 C1196 ) C1189_=_C1197( C1189 C1197 ) C1189_=_C1198( C1189 C1198 ) C1189_=_C1199( C1189 C1199 ) C1189_=_C1200( C1189 C1200 ) C1189_=_C1201( C1189 C1201 ) \nC1189_=_C1202( C1189 C1202 ) C1189_=_C1203( C1189 C1203 ) C1189_=_C1204( C1189 C1204 ) C1189_=_C1205( C1189 C1205 ) C1189_=_C1206( C1189 C1206 ) C1190_=_C1191( C1190 C1191 ) \nC1190_=_C1192( C1190 C1192 ) C1190_=_C1193( C1190 C1193 ) C1190_=_C1194( C1190 C1194 ) C1190_=_C1195( C1190 C1195 ) C1190_=_C1196( C1190 C1196 ) C1190_=_C1197( C1190 C1197 ) \nC1190_=_C1198( C1190 C1198 ) C1190_=_C1199( C1190 C1199 ) C1190_=_C1200( C1190 C1200 ) C1190_=_C1201( C1190 C1201 ) C1190_=_C1202( C1190 C1202 ) C1190_=_C1203( C1190 C1203 ) \nC1190_=_C1204( C1190 C1204 ) C1190_=_C1205( C1190 C1205 ) C1190_=_C1206( C1190 C1206 ) C1190_=_C1863( C1190 C1863 ) C1191_=_C1192( C1191 C1192 ) C1191_=_C1193( C1191 C1193 ) \nC1191_=_C1194( C1191 C1194 ) C1191_=_C1195( C1191 C1195 ) C1191_=_C1196( C1191 C1196 ) C1191_=_C1197( C1191 C1197 ) C1191_=_C1198( C1191 C1198 ) C1191_=_C1199( C1191 C1199 ) \nC1191_=_C1200( C1191 C1200 ) C1191_=_C1201( C1191 C1201 ) C1191_=_C1202( C1191 C1202 ) C1191_=_C1203( C1191 C1203 ) C1191_=_C1204( C1191 C1204 ) C1191_=_C1205( C1191 C1205 ) \nC1191_=_C1206( C1191 C1206 ) C1192_=_C1193( C1192 C1193 ) C1192_=_C1194( C1192 C1194 ) C1192_=_C1195( C1192 C1195 ) C1192_=_C1196( C1192 C1196 ) C1192_=_C1197( C1192 C1197 ) \nC1192_=_C1198( C1192 C1198 ) C1192_=_C1199( C1192 C1199 ) C1192_=_C1200( C1192 C1200 ) C1192_=_C1201( C1192 C1201 ) C1192_=_C1202( C1192 C1202 ) C1192_=_C1203( C1192 C1203 ) \nC1192_=_C1204( C1192 C1204 ) C1192_=_C1205( C1192 C1205 ) C1192_=_C1206( C1192 C1206 ) C1192_=_C1865( C1192 C1865 ) C1193_=_C1194( C1193 C1194 ) C1193_=_C1195( C1193 C1195 ) \nC1193_=_C1196( C1193 C1196 ) C1193_=_C1197( C1193 C1197 ) C1193_=_C1198( C1193 C1198 ) C1193_=_C1199( C1193 C1199 ) C1193_=_C1200( C1193 C1200 ) C1193_=_C1201( C1193 C1201 ) \nC1193_=_C1202( C1193 C1202 ) C1193_=_C1203( C1193 C1203 ) C1193_=_C1204( C1193 C1204 ) C1193_=_C1205( C1193 C1205 ) C1193_=_C1206( C1193 C1206 ) C1193_=_C1869( C1193 C1869 ) \nC1194_=_C1195( C1194 C1195 ) C1194_=_C1196( C1194 C1196 ) C1194_=_C1197( C1194 C1197 ) C1194_=_C1198( C1194 C1198 ) C1194_=_C1199( C1194 C1199 ) C1194_=_C1200( C1194 C1200 ) \nC1194_=_C1201( C1194 C1201 ) C1194_=_C1202( C1194 C1202 ) C1194_=_C1203( C1194 C1203 ) C1194_=_C1204( C1194 C1204 ) C1194_=_C1205( C1194 C1205 ) C1194_=_C1206( C1194 C1206 ) \nC1195_=_C1196( C1195 C1196 ) C1195_=_C1197( C1195 C1197 ) C1195_=_C1198( C1195 C1198 ) C1195_=_C1199( C1195 C1199 ) C1195_=_C1200( C1195 C1200 ) C1195_=_C1201( C1195 C1201 ) \nC1195_=_C1202( C1195 C1202 ) C1195_=_C1203( C1195 C1203 ) C1195_=_C1204( C1195 C1204 ) C1195_=_C1205( C1195 C1205 ) C1195_=_C1206( C1195 C1206 ) C1196_=_C1197( C1196 C1197 ) \nC1196_=_C1198( C1196 C1198 ) C1196_=_C1199( C1196 C1199 ) C1196_=_C1200( C1196 C1200 ) C1196_=_C1201( C1196 C1201 ) C1196_=_C1202( C1196 C1202 ) C1196_=_C1203( C1196 C1203 ) \nC1196_=_C1204( C1196 C1204 ) C1196_=_C1205( C1196 C1205 ) C1196_=_C1206( C1196 C1206 ) C1197_=_C1198( C1197 C1198 ) C1197_=_C1199( C1197 C1199 ) C1197_=_C1200( C1197 C1200 ) \nC1197_=_C1201( C1197 C1201 ) C1197_=_C1202( C1197 C1202 ) C1197_=_C1203( C1197 C1203 ) C1197_=_C1204( C1197 C1204 ) C1197_=_C1205( C1197 C1205 ) C1197_=_C1206( C1197 C1206 ) \nC1198_=_C1199( C1198 C1199 ) C1198_=_C1200( C1198 C1200 ) C1198_=_C1201( C1198 C1201 ) C1198_=_C1202( C1198 C1202 ) C1198_=_C1203( C1198 C1203 ) C1198_=_C1204( C1198 C1204 ) \nC1198_=_C1205( C1198 C1205 ) C1198_=_C1206( C1198 C1206 ) C1199_=_C1200( C1199 C1200 ) C1199_=_C1201( C1199 C1201 ) C1199_=_C1202( C1199 C1202 ) C1199_=_C1203( C1199 C1203 ) \nC1199_=_C1204( C1199 C1204 ) C1199_=_C1205( C1199 C1205 ) C1199_=_C1206( C1199 C1206 ) C1200_=_C1201(</w:t>
      </w:r>
    </w:p>
    <w:p>
      <w:pPr>
        <w:pStyle w:val="PreformattedText"/>
        <w:bidi w:val="0"/>
        <w:spacing w:before="0" w:after="0"/>
        <w:jc w:val="left"/>
        <w:rPr/>
      </w:pPr>
      <w:r>
        <w:rPr/>
        <w:t xml:space="preserve"> </w:t>
      </w:r>
      <w:r>
        <w:rPr/>
        <w:t>C1200 C1201 ) C1200_=_C1202( C1200 C1202 ) C1200_=_C1203( C1200 C1203 ) \nC1200_=_C1204( C1200 C1204 ) C1200_=_C1205( C1200 C1205 ) C1200_=_C1206( C1200 C1206 ) C1200_=_C1873( C1200 C1873 ) C1201_=_C1202( C1201 C1202 ) C1201_=_C1203( C1201 C1203 ) \nC1201_=_C1204( C1201 C1204 ) C1201_=_C1205( C1201 C1205 ) C1201_=_C1206( C1201 C1206 ) C1202_=_C1203( C1202 C1203 ) C1202_=_C1204( C1202 C1204 ) C1202_=_C1205( C1202 C1205 ) \nC1202_=_C1206( C1202 C1206 ) C1203_=_C1204( C1203 C1204 ) C1203_=_C1205( C1203 C1205 ) C1203_=_C1206( C1203 C1206 ) C1203_=_C1876( C1203 C1876 ) C1204_=_C1205( C1204 C1205 ) \nC1204_=_C1206( C1204 C1206 ) C1205_=_C1206( C1205 C1206 ) C1205_=_C1879( C1205 C1879 ) C1206_=_C1880( C1206 C1880 ) C1800_=_C1860( C1800 C1860 ) C1800_=_C1861( C1800 C1861 ) \nC1800_=_C1862( C1800 C1862 ) C1800_=_C1863( C1800 C1863 ) C1800_=_C1864( C1800 C1864 ) C1800_=_C1865( C1800 C1865 ) C1800_=_C1866( C1800 C1866 ) C1800_=_C1867( C1800 C1867 ) \nC1800_=_C1868( C1800 C1868 ) C1800_=_C1869( C1800 C1869 ) C1800_=_C1870( C1800 C1870 ) C1800_=_C1871( C1800 C1871 ) C1800_=_C1872( C1800 C1872 ) C1800_=_C1873( C1800 C1873 ) \nC1800_=_C1874( C1800 C1874 ) C1800_=_C1875( C1800 C1875 ) C1800_=_C1876( C1800 C1876 ) C1800_=_C1877( C1800 C1877 ) C1800_=_C1878( C1800 C1878 ) C1800_=_C1879( C1800 C1879 ) \nC1800_=_C1880( C1800 C1880 ) C1860_=_C1861( C1860 C1861 ) C1860_=_C1862( C1860 C1862 ) C1860_=_C1863( C1860 C1863 ) C1860_=_C1864( C1860 C1864 ) C1860_=_C1865( C1860 C1865 ) \nC1860_=_C1866( C1860 C1866 ) C1860_=_C1867( C1860 C1867 ) C1860_=_C1868( C1860 C1868 ) C1860_=_C1869( C1860 C1869 ) C1860_=_C1870( C1860 C1870 ) C1860_=_C1871( C1860 C1871 ) \nC1860_=_C1872( C1860 C1872 ) C1860_=_C1873( C1860 C1873 ) C1860_=_C1874( C1860 C1874 ) C1860_=_C1875( C1860 C1875 ) C1860_=_C1876( C1860 C1876 ) C1860_=_C1877( C1860 C1877 ) \nC1860_=_C1878( C1860 C1878 ) C1860_=_C1879( C1860 C1879 ) C1860_=_C1880( C1860 C1880 ) C1861_=_C1862( C1861 C1862 ) C1861_=_C1863( C1861 C1863 ) C1861_=_C1864( C1861 C1864 ) \nC1861_=_C1865( C1861 C1865 ) C1861_=_C1866( C1861 C1866 ) C1861_=_C1867( C1861 C1867 ) C1861_=_C1868( C1861 C1868 ) C1861_=_C1869( C1861 C1869 ) C1861_=_C1870( C1861 C1870 ) \nC1861_=_C1871( C1861 C1871 ) C1861_=_C1872( C1861 C1872 ) C1861_=_C1873( C1861 C1873 ) C1861_=_C1874( C1861 C1874 ) C1861_=_C1875( C1861 C1875 ) C1861_=_C1876( C1861 C1876 ) \nC1861_=_C1877( C1861 C1877 ) C1861_=_C1878( C1861 C1878 ) C1861_=_C1879( C1861 C1879 ) C1861_=_C1880( C1861 C1880 ) C1862_=_C1863( C1862 C1863 ) C1862_=_C1864( C1862 C1864 ) \nC1862_=_C1865( C1862 C1865 ) C1862_=_C1866( C1862 C1866 ) C1862_=_C1867( C1862 C1867 ) C1862_=_C1868( C1862 C1868 ) C1862_=_C1869( C1862 C1869 ) C1862_=_C1870( C1862 C1870 ) \nC1862_=_C1871( C1862 C1871 ) C1862_=_C1872( C1862 C1872 ) C1862_=_C1873( C1862 C1873 ) C1862_=_C1874( C1862 C1874 ) C1862_=_C1875( C1862 C1875 ) C1862_=_C1876( C1862 C1876 ) \nC1862_=_C1877( C1862 C1877 ) C1862_=_C1878( C1862 C1878 ) C1862_=_C1879( C1862 C1879 ) C1862_=_C1880( C1862 C1880 ) C1863_=_C1864( C1863 C1864 ) C1863_=_C1865( C1863 C1865 ) \nC1863_=_C1866( C1863 C1866 ) C1863_=_C1867( C1863 C1867 ) C1863_=_C1868( C1863 C1868 ) C1863_=_C1869( C1863 C1869 ) C1863_=_C1870( C1863 C1870 ) C1863_=_C1871( C1863 C1871 ) \nC1863_=_C1872( C1863 C1872 ) C1863_=_C1873( C1863 C1873 ) C1863_=_C1874( C1863 C1874 ) C1863_=_C1875( C1863 C1875 ) C1863_=_C1876( C1863 C1876 ) C1863_=_C1877( C1863 C1877 ) \nC1863_=_C1878( C1863 C1878 ) C1863_=_C1879( C1863 C1879 ) C1863_=_C1880( C1863 C1880 ) C1864_=_C1865( C1864 C1865 ) C1864_=_C1866( C1864 C1866 ) C1864_=_C1867( C1864 C1867 ) \nC1864_=_C1868( C1864 C1868 ) C1864_=_C1869( C1864 C1869 ) C1864_=_C1870( C1864 C1870 ) C1864_=_C1871( C1864 C1871 ) C1864_=_C1872( C1864 C1872 ) C1864_=_C1873( C1864 C1873 ) \nC1864_=_C1874( C1864 C1874 ) C1864_=_C1875( C1864 C1875 ) C1864_=_C1876( C1864 C1876 ) C1864_=_C1877( C1864 C1877 ) C1864_=_C1878( C1864 C1878 ) C1864_=_C1879( C1864 C1879 ) \nC1864_=_C1880( C1864 C1880 ) C1865_=_C1866( C1865 C1866 ) C1865_=_C1867( C1865 C1867 ) C1865_=_C1868( C1865 C1868 ) C1865_=_C1869( C1865 C1869 ) C1865_=_C1870( C1865 C1870 ) \nC1865_=_C1871( C1865 C1871 ) C1865_=_C1872( C1865 C1872 ) C1865_=_C1873( C1865 C1873 ) C1865_=_C1874( C1865 C1874 ) C1865_=_C1875( C1865 C1875 ) C1865_=_C1876( C1865 C1876 ) \nC1865_=_C1877( C1865 C1877 ) C1865_=_C1878( C1865 C1878 ) C1865_=_C1879( C1865 C1879 ) C1865_=_C1880( C1865 C1880 ) C1866_=_C1867( C1866 C1867 ) C1866_=_C1868( C1866 C1868 ) \nC1866_=_C1869( C1866 C1869 ) C1866_=_C1870( C1866 C1870 ) C1866_=_C1871( C1866 C1871 ) C1866_=_C1872( C1866 C1872 ) C1866_=_C1873( C1866 C1873 ) C1866_=_C1874( C1866 C1874 ) \nC1866_=_C1875( C1866 C1875 ) C1866_=_C1876( C1866 C1876 ) C1866_=_C1877( C1866 C1877 ) C1866_=_C1878( C1866 C1878 ) C1866_=_C1879( C1866 C1879 ) C1866_=_C1880( C1866 C1880 ) \nC1867_=_C1868( C1867 C1868 ) C1867_=_C1869( C1867 C1869 ) C1867_=_C1870( C1867 C1870 ) C1867_=_C1871( C1867 C1871 ) C1867_=_C1872( C1867 C1872 ) C1867_=_C1873( C1867 C1873 ) \nC1867_=_C1874( C1867 C1874 ) C1867_=_C1875( C1867 C1875 ) C1867_=_C1876( C1867 C1876 ) C1867_=_C1877( C1867 C1877 ) C1867_=_C1878( C1867 C1878 ) C1867_=_C1879( C1867 C1879 ) \nC1867_=_C1880( C1867 C1880 ) C1868_=_C1869( C1868 C1869 ) C1868_=_C1870( C1868 C1870 ) C1868_=_C1871( C1868 C1871 ) C1868_=_C1872( C1868 C1872 ) C1868_=_C1873( C1868 C1873 ) \nC1868_=_C1874( C1868 C1874 ) C1868_=_C1875( C1868 C1875 ) C1868_=_C1876( C1868 C1876 ) C1868_=_C1877( C1868 C1877 ) C1868_=_C1878( C1868 C1878 ) C1868_=_C1879( C1868 C1879 ) \nC1868_=_C1880( C1868 C1880 ) C1869_=_C1870( C1869 C1870 ) C1869_=_C1871( C1869 C1871 ) C1869_=_C1872( C1869 C1872 ) C1869_=_C1873( C1869 C1873 ) C1869_=_C1874( C1869 C1874 ) \nC1869_=_C1875( C1869 C1875 ) C1869_=_C1876( C1869 C1876 ) C1869_=_C1877( C1869 C1877 ) C1869_=_C1878( C1869 C1878 ) C1869_=_C1879( C1869 C1879 ) C1869_=_C1880( C1869 C1880 ) \nC1870_=_C1871( C1870 C1871 ) C1870_=_C1872( C1870 C1872 ) C1870_=_C1873( C1870 C1873 ) C1870_=_C1874( C1870 C1874 ) C1870_=_C1875( C1870 C1875 ) C1870_=_C1876( C1870 C1876 ) \nC1870_=_C1877( C1870 C1877 ) C1870_=_C1878( C1870 C1878 ) C1870_=_C1879( C1870 C1879 ) C1870_=_C1880( C1870 C1880 ) C1871_=_C1872( C1871 C1872 ) C1871_=_C1873( C1871 C1873 ) \nC1871_=_C1874( C1871 C1874 ) C1871_=_C1875( C1871 C1875 ) C1871_=_C1876( C1871 C1876 ) C1871_=_C1877( C1871 C1877 ) C1871_=_C1878( C1871 C1878 ) C1871_=_C1879( C1871 C1879 ) \nC1871_=_C1880( C1871 C1880 ) C1872_=_C1873( C1872 C1873 ) C1872_=_C1874( C1872 C1874 ) C1872_=_C1875( C1872 C1875 ) C1872_=_C1876( C1872 C1876 ) C1872_=_C1877( C1872 C1877 ) \nC1872_=_C1878( C1872 C1878 ) C1872_=_C1879( C1872 C1879 ) C1872_=_C1880( C1872 C1880 ) C1873_=_C1874( C1873 C1874 ) C1873_=_C1875( C1873 C1875 ) C1873_=_C1876( C1873 C1876 ) \nC1873_=_C1877( C1873 C1877 ) C1873_=_C1878( C1873 C1878 ) C1873_=_C1879( C1873 C1879 ) C1873_=_C1880( C1873 C1880 ) C1874_=_C1875( C1874 C1875 ) C1874_=_C1876( C1874 C1876 ) \nC1874_=_C1877( C1874 C1877 ) C1874_=_C1878( C1874 C1878 ) C1874_=_C1879( C1874 C1879 ) C1874_=_C1880( C1874 C1880 ) C1875_=_C1876( C1875 C1876 ) C1875_=_C1877( C1875 C1877 ) \nC1875_=_C1878( C1875 C1878 ) C1875_=_C1879( C1875 C1879 ) C1875_=_C1880( C1875 C1880 ) C1876_=_C1877( C1876 C1877 ) C1876_=_C1878( C1876 C1878 ) C1876_=_C1879( C1876 C1879 ) \nC1876_=_C1880( C1876 C1880 ) C1877_=_C1878( C1877 C1878 ) C1877_=_C1879( C1877 C1879 ) C1877_=_C1880( C1877 C1880 ) C1878_=_C1879( C1878 C1879 ) C1878_=_C1880( C1878 C1880 ) \nC1879_=_C1880( C1879 C1880 ) "];197-&gt;268[label="50: C464 C465 C826 C829 C903 \nC907 C1184 C1185 C1186 C1188 C1189 \nC1190 C1191 C1192 C1193 C1194 C1195 \nC1196 C1197 C1198 C1199 C1200 C1201 \nC1202 C1203 C1204 C1205 C1206 C1800 \nC1860 C1861 C1862 C1863 C1864 C1865 \nC1866 C1867 C1868 C1869 C1870 C1871 \nC1872 C1873 C1874 C1875 C1876 C1877 \nC1878 C1879 C1880 \n610: C464_=_C465 ,C464_=_C826 ,C464_=_C903 ,C464_=_C1184 ,C464_=_C1185 ,\nC464_=_C1186 ,C464_=_C1188 ,C464_=_C1189 ,C464_=_C1190 ,C464_=_C1191 ,C464_=_C1192 ,\nC464_=_C1193 ,C464_=_C1194 ,C464_=_C1195 ,C464_=_C1196 ,C464_=_C1197 ,C464_=_C1198 ,\nC464_=_C1199 ,C464_=_C1200 ,C464_=_C1201 ,C464_=_C1202 ,C464_=_C1203 ,C464_=_C1204 ,\nC464_=_C1205 ,C464_=_C1206 ,C465_=_C829 ,C465_=_C907 ,C465_=_C1800 ,C465_=_C1860 ,\nC465_=_C1861 ,C465_=_C1862 ,C465_=_C1863 ,C465_=_C1864 ,C465_=_C1865 ,C465_=_C1866 ,\nC465_=_C1867 ,C465_=_C1868 ,C465_=_C1869 ,C465_=_C1870 ,C465_=_C1871 ,C465_=_C1872 ,\nC465_=_C1873 ,C465_=_C1874 ,C465_=_C1875 ,C465_=_C1876 ,C465_=_C1877 ,C465_=_C1878 ,\nC465_=_C1879 ,C465_=_C1880 ,C826_=_C829 ,C826_=_C903 ,C826_=_C1184 ,C826_=_C1185 ,\nC826_=_C1186 ,C826_=_C1188 ,C826_=_C1189 ,C826_=_C1190 ,C826_=_C1191 ,C826_=_C1192 ,\nC826_=_C1193 ,C826_=_C1194 ,C826_=_C1195 ,C826_=_C1196 ,C826_=_C1197 ,C826_=_C1198 ,\nC826_=_C1199 ,C826_=_C1200 ,C826_=_C1201 ,C826_=_C1202 ,C826_=_C1203 ,C826_=_C1204 ,\nC826_=_C1205 ,C826_=_C1206 ,C829_=_C907 ,C829_=_C1800 ,C829_=_C1860 ,C829_=_C1861 ,\nC829_=_C1862 ,C829_=_C1863 ,C829_=_C1864 ,C829_=_C1865 ,C829_=_C1866 ,C829_=_C1867 ,\nC829_=_C1868 ,C829_=_C1869 ,C829_=_C1870 ,C829_=_C1871 ,C829_=_C1872 ,C829_=_C1873 ,\nC829_=_C1874 ,C829_=_C1875 ,C829_=_C1876 ,C829_=_C1877 ,C829_=_C1878 ,C829_=_C1879 ,\nC829_=_C1880 ,C903_=_C907 ,C903_=_C1184 ,C903_=_C1185 ,C903_=_C1186 ,C903_=_C1188 ,\nC903_=_C1189 ,C903_=_C1190 ,C903_=_C1191 ,C903_=_C1192 ,C903_=_C1193 ,C903_=_C1194 ,\nC903_=_C1195 ,C903_=_C1196 ,C903_=_C1197 ,C903_=_C1198 ,C903_=_C1199 ,C903_=_C1200 ,\nC903_=_C1201 ,C903_=_C1202 ,C903_=_C1203 ,C903_=_C1204 ,C903_=_C1205 ,C903_=_C1206 ,\nC907_=_C1800 ,C907_=_C1860 ,C907_=_C1861 ,C907_=_C1862 ,C907_=_C1863 ,C907_=_C1864 ,\nC907_=_C1865 ,C907_=_C1866 ,C907_=_C1867 ,C907_=_C1868 ,C907_=_C1869 ,C907_=_C1870 ,\nC907_=_C1871 ,C907_=_C1872 ,C907_=_C1873 ,C907_=_C1874 ,C907_=_C1875 ,C907_=_C1876 ,\nC907_=_C1877 ,C907_=_C1878 ,C907_=_C1879 ,C907_=_C1880 ,C1184_=_C1185 ,C1184_=_C1186 ,\nC1184_=_C1188 ,C1184_=_C1189</w:t>
      </w:r>
    </w:p>
    <w:p>
      <w:pPr>
        <w:pStyle w:val="PreformattedText"/>
        <w:bidi w:val="0"/>
        <w:spacing w:before="0" w:after="0"/>
        <w:jc w:val="left"/>
        <w:rPr/>
      </w:pPr>
      <w:r>
        <w:rPr/>
        <w:t xml:space="preserve"> </w:t>
      </w:r>
      <w:r>
        <w:rPr/>
        <w:t>,C1184_=_C1190 ,C1184_=_C1191 ,C1184_=_C1192 ,C1184_=_C1193 ,\nC1184_=_C1194 ,C1184_=_C1195 ,C1184_=_C1196 ,C1184_=_C1197 ,C1184_=_C1198 ,C1184_=_C1199 ,\nC1184_=_C1200 ,C1184_=_C1201 ,C1184_=_C1202 ,C1184_=_C1203 ,C1184_=_C1204 ,C1184_=_C1205 ,\nC1184_=_C1206 ,C1185_=_C1186 ,C1185_=_C1188 ,C1185_=_C1189 ,C1185_=_C1190 ,C1185_=_C1191 ,\nC1185_=_C1192 ,C1185_=_C1193 ,C1185_=_C1194 ,C1185_=_C1195 ,C1185_=_C1196 ,C1185_=_C1197 ,\nC1185_=_C1198 ,C1185_=_C1199 ,C1185_=_C1200 ,C1185_=_C1201 ,C1185_=_C1202 ,C1185_=_C1203 ,\nC1185_=_C1204 ,C1185_=_C1205 ,C1185_=_C1206 ,C1186_=_C1188 ,C1186_=_C1189 ,C1186_=_C1190 ,\nC1186_=_C1191 ,C1186_=_C1192 ,C1186_=_C1193 ,C1186_=_C1194 ,C1186_=_C1195 ,C1186_=_C1196 ,\nC1186_=_C1197 ,C1186_=_C1198 ,C1186_=_C1199 ,C1186_=_C1200 ,C1186_=_C1201 ,C1186_=_C1202 ,\nC1186_=_C1203 ,C1186_=_C1204 ,C1186_=_C1205 ,C1186_=_C1206 ,C1188_=_C1189 ,C1188_=_C1190 ,\nC1188_=_C1191 ,C1188_=_C1192 ,C1188_=_C1193 ,C1188_=_C1194 ,C1188_=_C1195 ,C1188_=_C1196 ,\nC1188_=_C1197 ,C1188_=_C1198 ,C1188_=_C1199 ,C1188_=_C1200 ,C1188_=_C1201 ,C1188_=_C1202 ,\nC1188_=_C1203 ,C1188_=_C1204 ,C1188_=_C1205 ,C1188_=_C1206 ,C1189_=_C1190 ,C1189_=_C1191 ,\nC1189_=_C1192 ,C1189_=_C1193 ,C1189_=_C1194 ,C1189_=_C1195 ,C1189_=_C1196 ,C1189_=_C1197 ,\nC1189_=_C1198 ,C1189_=_C1199 ,C1189_=_C1200 ,C1189_=_C1201 ,C1189_=_C1202 ,C1189_=_C1203 ,\nC1189_=_C1204 ,C1189_=_C1205 ,C1189_=_C1206 ,C1190_=_C1191 ,C1190_=_C1192 ,C1190_=_C1193 ,\nC1190_=_C1194 ,C1190_=_C1195 ,C1190_=_C1196 ,C1190_=_C1197 ,C1190_=_C1198 ,C1190_=_C1199 ,\nC1190_=_C1200 ,C1190_=_C1201 ,C1190_=_C1202 ,C1190_=_C1203 ,C1190_=_C1204 ,C1190_=_C1205 ,\nC1190_=_C1206 ,C1190_=_C1863 ,C1191_=_C1192 ,C1191_=_C1193 ,C1191_=_C1194 ,C1191_=_C1195 ,\nC1191_=_C1196 ,C1191_=_C1197 ,C1191_=_C1198 ,C1191_=_C1199 ,C1191_=_C1200 ,C1191_=_C1201 ,\nC1191_=_C1202 ,C1191_=_C1203 ,C1191_=_C1204 ,C1191_=_C1205 ,C1191_=_C1206 ,C1192_=_C1193 ,\nC1192_=_C1194 ,C1192_=_C1195 ,C1192_=_C1196 ,C1192_=_C1197 ,C1192_=_C1198 ,C1192_=_C1199 ,\nC1192_=_C1200 ,C1192_=_C1201 ,C1192_=_C1202 ,C1192_=_C1203 ,C1192_=_C1204 ,C1192_=_C1205 ,\nC1192_=_C1206 ,C1192_=_C1865 ,C1193_=_C1194 ,C1193_=_C1195 ,C1193_=_C1196 ,C1193_=_C1197 ,\nC1193_=_C1198 ,C1193_=_C1199 ,C1193_=_C1200 ,C1193_=_C1201 ,C1193_=_C1202 ,C1193_=_C1203 ,\nC1193_=_C1204 ,C1193_=_C1205 ,C1193_=_C1206 ,C1193_=_C1869 ,C1194_=_C1195 ,C1194_=_C1196 ,\nC1194_=_C1197 ,C1194_=_C1198 ,C1194_=_C1199 ,C1194_=_C1200 ,C1194_=_C1201 ,C1194_=_C1202 ,\nC1194_=_C1203 ,C1194_=_C1204 ,C1194_=_C1205 ,C1194_=_C1206 ,C1195_=_C1196 ,C1195_=_C1197 ,\nC1195_=_C1198 ,C1195_=_C1199 ,C1195_=_C1200 ,C1195_=_C1201 ,C1195_=_C1202 ,C1195_=_C1203 ,\nC1195_=_C1204 ,C1195_=_C1205 ,C1195_=_C1206 ,C1196_=_C1197 ,C1196_=_C1198 ,C1196_=_C1199 ,\nC1196_=_C1200 ,C1196_=_C1201 ,C1196_=_C1202 ,C1196_=_C1203 ,C1196_=_C1204 ,C1196_=_C1205 ,\nC1196_=_C1206 ,C1197_=_C1198 ,C1197_=_C1199 ,C1197_=_C1200 ,C1197_=_C1201 ,C1197_=_C1202 ,\nC1197_=_C1203 ,C1197_=_C1204 ,C1197_=_C1205 ,C1197_=_C1206 ,C1198_=_C1199 ,C1198_=_C1200 ,\nC1198_=_C1201 ,C1198_=_C1202 ,C1198_=_C1203 ,C1198_=_C1204 ,C1198_=_C1205 ,C1198_=_C1206 ,\nC1199_=_C1200 ,C1199_=_C1201 ,C1199_=_C1202 ,C1199_=_C1203 ,C1199_=_C1204 ,C1199_=_C1205 ,\nC1199_=_C1206 ,C1200_=_C1201 ,C1200_=_C1202 ,C1200_=_C1203 ,C1200_=_C1204 ,C1200_=_C1205 ,\nC1200_=_C1206 ,C1200_=_C1873 ,C1201_=_C1202 ,C1201_=_C1203 ,C1201_=_C1204 ,C1201_=_C1205 ,\nC1201_=_C1206 ,C1202_=_C1203 ,C1202_=_C1204 ,C1202_=_C1205 ,C1202_=_C1206 ,C1203_=_C1204 ,\nC1203_=_C1205 ,C1203_=_C1206 ,C1203_=_C1876 ,C1204_=_C1205 ,C1204_=_C1206 ,C1205_=_C1206 ,\nC1205_=_C1879 ,C1206_=_C1880 ,C1800_=_C1860 ,C1800_=_C1861 ,C1800_=_C1862 ,C1800_=_C1863 ,\nC1800_=_C1864 ,C1800_=_C1865 ,C1800_=_C1866 ,C1800_=_C1867 ,C1800_=_C1868 ,C1800_=_C1869 ,\nC1800_=_C1870 ,C1800_=_C1871 ,C1800_=_C1872 ,C1800_=_C1873 ,C1800_=_C1874 ,C1800_=_C1875 ,\nC1800_=_C1876 ,C1800_=_C1877 ,C1800_=_C1878 ,C1800_=_C1879 ,C1800_=_C1880 ,C1860_=_C1861 ,\nC1860_=_C1862 ,C1860_=_C1863 ,C1860_=_C1864 ,C1860_=_C1865 ,C1860_=_C1866 ,C1860_=_C1867 ,\nC1860_=_C1868 ,C1860_=_C1869 ,C1860_=_C1870 ,C1860_=_C1871 ,C1860_=_C1872 ,C1860_=_C1873 ,\nC1860_=_C1874 ,C1860_=_C1875 ,C1860_=_C1876 ,C1860_=_C1877 ,C1860_=_C1878 ,C1860_=_C1879 ,\nC1860_=_C1880 ,C1861_=_C1862 ,C1861_=_C1863 ,C1861_=_C1864 ,C1861_=_C1865 ,C1861_=_C1866 ,\nC1861_=_C1867 ,C1861_=_C1868 ,C1861_=_C1869 ,C1861_=_C1870 ,C1861_=_C1871 ,C1861_=_C1872 ,\nC1861_=_C1873 ,C1861_=_C1874 ,C1861_=_C1875 ,C1861_=_C1876 ,C1861_=_C1877 ,C1861_=_C1878 ,\nC1861_=_C1879 ,C1861_=_C1880 ,C1862_=_C1863 ,C1862_=_C1864 ,C1862_=_C1865 ,C1862_=_C1866 ,\nC1862_=_C1867 ,C1862_=_C1868 ,C1862_=_C1869 ,C1862_=_C1870 ,C1862_=_C1871 ,C1862_=_C1872 ,\nC1862_=_C1873 ,C1862_=_C1874 ,C1862_=_C1875 ,C1862_=_C1876 ,C1862_=_C1877 ,C1862_=_C1878 ,\nC1862_=_C1879 ,C1862_=_C1880 ,C1863_=_C1864 ,C1863_=_C1865 ,C1863_=_C1866 ,C1863_=_C1867 ,\nC1863_=_C1868 ,C1863_=_C1869 ,C1863_=_C1870 ,C1863_=_C1871 ,C1863_=_C1872 ,C1863_=_C1873 ,\nC1863_=_C1874 ,C1863_=_C1875 ,C1863_=_C1876 ,C1863_=_C1877 ,C1863_=_C1878 ,C1863_=_C1879 ,\nC1863_=_C1880 ,C1864_=_C1865 ,C1864_=_C1866 ,C1864_=_C1867 ,C1864_=_C1868 ,C1864_=_C1869 ,\nC1864_=_C1870 ,C1864_=_C1871 ,C1864_=_C1872 ,C1864_=_C1873 ,C1864_=_C1874 ,C1864_=_C1875 ,\nC1864_=_C1876 ,C1864_=_C1877 ,C1864_=_C1878 ,C1864_=_C1879 ,C1864_=_C1880 ,C1865_=_C1866 ,\nC1865_=_C1867 ,C1865_=_C1868 ,C1865_=_C1869 ,C1865_=_C1870 ,C1865_=_C1871 ,C1865_=_C1872 ,\nC1865_=_C1873 ,C1865_=_C1874 ,C1865_=_C1875 ,C1865_=_C1876 ,C1865_=_C1877 ,C1865_=_C1878 ,\nC1865_=_C1879 ,C1865_=_C1880 ,C1866_=_C1867 ,C1866_=_C1868 ,C1866_=_C1869 ,C1866_=_C1870 ,\nC1866_=_C1871 ,C1866_=_C1872 ,C1866_=_C1873 ,C1866_=_C1874 ,C1866_=_C1875 ,C1866_=_C1876 ,\nC1866_=_C1877 ,C1866_=_C1878 ,C1866_=_C1879 ,C1866_=_C1880 ,C1867_=_C1868 ,C1867_=_C1869 ,\nC1867_=_C1870 ,C1867_=_C1871 ,C1867_=_C1872 ,C1867_=_C1873 ,C1867_=_C1874 ,C1867_=_C1875 ,\nC1867_=_C1876 ,C1867_=_C1877 ,C1867_=_C1878 ,C1867_=_C1879 ,C1867_=_C1880 ,C1868_=_C1869 ,\nC1868_=_C1870 ,C1868_=_C1871 ,C1868_=_C1872 ,C1868_=_C1873 ,C1868_=_C1874 ,C1868_=_C1875 ,\nC1868_=_C1876 ,C1868_=_C1877 ,C1868_=_C1878 ,C1868_=_C1879 ,C1868_=_C1880 ,C1869_=_C1870 ,\nC1869_=_C1871 ,C1869_=_C1872 ,C1869_=_C1873 ,C1869_=_C1874 ,C1869_=_C1875 ,C1869_=_C1876 ,\nC1869_=_C1877 ,C1869_=_C1878 ,C1869_=_C1879 ,C1869_=_C1880 ,C1870_=_C1871 ,C1870_=_C1872 ,\nC1870_=_C1873 ,C1870_=_C1874 ,C1870_=_C1875 ,C1870_=_C1876 ,C1870_=_C1877 ,C1870_=_C1878 ,\nC1870_=_C1879 ,C1870_=_C1880 ,C1871_=_C1872 ,C1871_=_C1873 ,C1871_=_C1874 ,C1871_=_C1875 ,\nC1871_=_C1876 ,C1871_=_C1877 ,C1871_=_C1878 ,C1871_=_C1879 ,C1871_=_C1880 ,C1872_=_C1873 ,\nC1872_=_C1874 ,C1872_=_C1875 ,C1872_=_C1876 ,C1872_=_C1877 ,C1872_=_C1878 ,C1872_=_C1879 ,\nC1872_=_C1880 ,C1873_=_C1874 ,C1873_=_C1875 ,C1873_=_C1876 ,C1873_=_C1877 ,C1873_=_C1878 ,\nC1873_=_C1879 ,C1873_=_C1880 ,C1874_=_C1875 ,C1874_=_C1876 ,C1874_=_C1877 ,C1874_=_C1878 ,\nC1874_=_C1879 ,C1874_=_C1880 ,C1875_=_C1876 ,C1875_=_C1877 ,C1875_=_C1878 ,C1875_=_C1879 ,\nC1875_=_C1880 ,C1876_=_C1877 ,C1876_=_C1878 ,C1876_=_C1879 ,C1876_=_C1880 ,C1877_=_C1878 ,\nC1877_=_C1879 ,C1877_=_C1880 ,C1878_=_C1879 ,C1878_=_C1880 ,C1879_=_C1880 ,"];269[shape=box, label="id:269 level: 7\n53: C462 C463 C516 C825 C826 \nC827 C828 C829 C830 C831 C832 \nC833 C834 C835 C836 C837 C838 \nC839 C840 C841 C842 C843 C844 \nC845 C846 C847 C848 C849 C850 \nC903 C904 C905 C906 C907 C908 \nC909 C910 C911 C912 C913 C914 \nC915 C916 C917 C918 C919 C920 \nC921 C922 C923 C924 C925 C926 \n711: C462_=_C463( C462 C463 ) C462_=_C825( C462 C825 ) C462_=_C826( C462 C826 ) C462_=_C827( C462 C827 ) C462_=_C828( C462 C828 ) \nC462_=_C829( C462 C829 ) C462_=_C830( C462 C830 ) C462_=_C831( C462 C831 ) C462_=_C832( C462 C832 ) C462_=_C833( C462 C833 ) C462_=_C834( C462 C834 ) \nC462_=_C835( C462 C835 ) C462_=_C836( C462 C836 ) C462_=_C837( C462 C837 ) C462_=_C838( C462 C838 ) C462_=_C839( C462 C839 ) C462_=_C840( C462 C840 ) \nC462_=_C841( C462 C841 ) C462_=_C842( C462 C842 ) C462_=_C843( C462 C843 ) C462_=_C844( C462 C844 ) C462_=_C845( C462 C845 ) C462_=_C846( C462 C846 ) \nC462_=_C847( C462 C847 ) C462_=_C848( C462 C848 ) C462_=_C849( C462 C849 ) C462_=_C850( C462 C850 ) C463_=_C516( C463 C516 ) C463_=_C825( C463 C825 ) \nC463_=_C903( C463 C903 ) C463_=_C904( C463 C904 ) C463_=_C905( C463 C905 ) C463_=_C906( C463 C906 ) C463_=_C907( C463 C907 ) C463_=_C908( C463 C908 ) \nC463_=_C909( C463 C909 ) C463_=_C910( C463 C910 ) C463_=_C911( C463 C911 ) C463_=_C912( C463 C912 ) C463_=_C913( C463 C913 ) C463_=_C914( C463 C914 ) \nC463_=_C915( C463 C915 ) C463_=_C916( C463 C916 ) C463_=_C917( C463 C917 ) C463_=_C918( C463 C918 ) C463_=_C919( C463 C919 ) C463_=_C920( C463 C920 ) \nC463_=_C921( C463 C921 ) C463_=_C922( C463 C922 ) C463_=_C923( C463 C923 ) C463_=_C924( C463 C924 ) C463_=_C925( C463 C925 ) C463_=_C926( C463 C926 ) \nC516_=_C825( C516 C825 ) C516_=_C903( C516 C903 ) C516_=_C904( C516 C904 ) C516_=_C905( C516 C905 ) C516_=_C906( C516 C906 ) C516_=_C907( C516 C907 ) \nC516_=_C908( C516 C908 ) C516_=_C909( C516 C909 ) C516_=_C910( C516 C910 ) C516_=_C911( C516 C911 ) C516_=_C912( C516 C912 ) C516_=_C913( C516 C913 ) \nC516_=_C914( C516 C914 ) C516_=_C915( C516 C915 ) C516_=_C916( C516 C916 ) C516_=_C917( C516 C917 ) C516_=_C918( C516 C918 ) C516_=_C919( C516 C919 ) \nC516_=_C920( C516 C920 ) C516_=_C921( C516 C921 ) C516_=_C922( C516 C922 ) C516_=_C923( C516 C923 ) C516_=_C924( C516 C924 ) C516_=_C925( C516 C925 ) \nC516_=_C926( C516 C926 ) C825_=_C826( C825 C826 ) C825_=_C827( C825 C827 ) C825_=_C828( C825 C828 ) C825_=_C829( C825 C829 ) C825_=_C830( C825 C830 ) \nC825_=_C831( C825 C831 ) C825_=_C832( C825 C832 ) C825_=_C833( C825 C833 ) C825_=_C834( C825 C834 ) C825_=_C835( C825 C835 ) C825_=_C836( C825 C836 ) \nC825_=_C837( C825 C837 ) C825_=_C838( C825 C838 ) C825_=_C839( C825 C839 ) C825_=_C840( C825 C840 ) C825_=_C841( C825 C841 ) C825_=_C842( C825 C842 ) \nC825_=_C843( C825 C843 ) C825_=_C844(</w:t>
      </w:r>
    </w:p>
    <w:p>
      <w:pPr>
        <w:pStyle w:val="PreformattedText"/>
        <w:bidi w:val="0"/>
        <w:spacing w:before="0" w:after="0"/>
        <w:jc w:val="left"/>
        <w:rPr/>
      </w:pPr>
      <w:r>
        <w:rPr/>
        <w:t xml:space="preserve"> </w:t>
      </w:r>
      <w:r>
        <w:rPr/>
        <w:t>C825 C844 ) C825_=_C845( C825 C845 ) C825_=_C846( C825 C846 ) C825_=_C847( C825 C847 ) C825_=_C848( C825 C848 ) \nC825_=_C849( C825 C849 ) C825_=_C850( C825 C850 ) C825_=_C903( C825 C903 ) C825_=_C904( C825 C904 ) C825_=_C905( C825 C905 ) C825_=_C906( C825 C906 ) \nC825_=_C907( C825 C907 ) C825_=_C908( C825 C908 ) C825_=_C909( C825 C909 ) C825_=_C910( C825 C910 ) C825_=_C911( C825 C911 ) C825_=_C912( C825 C912 ) \nC825_=_C913( C825 C913 ) C825_=_C914( C825 C914 ) C825_=_C915( C825 C915 ) C825_=_C916( C825 C916 ) C825_=_C917( C825 C917 ) C825_=_C918( C825 C918 ) \nC825_=_C919( C825 C919 ) C825_=_C920( C825 C920 ) C825_=_C921( C825 C921 ) C825_=_C922( C825 C922 ) C825_=_C923( C825 C923 ) C825_=_C924( C825 C924 ) \nC825_=_C925( C825 C925 ) C825_=_C926( C825 C926 ) C826_=_C827( C826 C827 ) C826_=_C828( C826 C828 ) C826_=_C829( C826 C829 ) C826_=_C830( C826 C830 ) \nC826_=_C831( C826 C831 ) C826_=_C832( C826 C832 ) C826_=_C833( C826 C833 ) C826_=_C834( C826 C834 ) C826_=_C835( C826 C835 ) C826_=_C836( C826 C836 ) \nC826_=_C837( C826 C837 ) C826_=_C838( C826 C838 ) C826_=_C839( C826 C839 ) C826_=_C840( C826 C840 ) C826_=_C841( C826 C841 ) C826_=_C842( C826 C842 ) \nC826_=_C843( C826 C843 ) C826_=_C844( C826 C844 ) C826_=_C845( C826 C845 ) C826_=_C846( C826 C846 ) C826_=_C847( C826 C847 ) C826_=_C848( C826 C848 ) \nC826_=_C849( C826 C849 ) C826_=_C850( C826 C850 ) C826_=_C903( C826 C903 ) C827_=_C828( C827 C828 ) C827_=_C829( C827 C829 ) C827_=_C830( C827 C830 ) \nC827_=_C831( C827 C831 ) C827_=_C832( C827 C832 ) C827_=_C833( C827 C833 ) C827_=_C834( C827 C834 ) C827_=_C835( C827 C835 ) C827_=_C836( C827 C836 ) \nC827_=_C837( C827 C837 ) C827_=_C838( C827 C838 ) C827_=_C839( C827 C839 ) C827_=_C840( C827 C840 ) C827_=_C841( C827 C841 ) C827_=_C842( C827 C842 ) \nC827_=_C843( C827 C843 ) C827_=_C844( C827 C844 ) C827_=_C845( C827 C845 ) C827_=_C846( C827 C846 ) C827_=_C847( C827 C847 ) C827_=_C848( C827 C848 ) \nC827_=_C849( C827 C849 ) C827_=_C850( C827 C850 ) C828_=_C829( C828 C829 ) C828_=_C830( C828 C830 ) C828_=_C831( C828 C831 ) C828_=_C832( C828 C832 ) \nC828_=_C833( C828 C833 ) C828_=_C834( C828 C834 ) C828_=_C835( C828 C835 ) C828_=_C836( C828 C836 ) C828_=_C837( C828 C837 ) C828_=_C838( C828 C838 ) \nC828_=_C839( C828 C839 ) C828_=_C840( C828 C840 ) C828_=_C841( C828 C841 ) C828_=_C842( C828 C842 ) C828_=_C843( C828 C843 ) C828_=_C844( C828 C844 ) \nC828_=_C845( C828 C845 ) C828_=_C846( C828 C846 ) C828_=_C847( C828 C847 ) C828_=_C848( C828 C848 ) C828_=_C849( C828 C849 ) C828_=_C850( C828 C850 ) \nC829_=_C830( C829 C830 ) C829_=_C831( C829 C831 ) C829_=_C832( C829 C832 ) C829_=_C833( C829 C833 ) C829_=_C834( C829 C834 ) C829_=_C835( C829 C835 ) \nC829_=_C836( C829 C836 ) C829_=_C837( C829 C837 ) C829_=_C838( C829 C838 ) C829_=_C839( C829 C839 ) C829_=_C840( C829 C840 ) C829_=_C841( C829 C841 ) \nC829_=_C842( C829 C842 ) C829_=_C843( C829 C843 ) C829_=_C844( C829 C844 ) C829_=_C845( C829 C845 ) C829_=_C846( C829 C846 ) C829_=_C847( C829 C847 ) \nC829_=_C848( C829 C848 ) C829_=_C849( C829 C849 ) C829_=_C850( C829 C850 ) C829_=_C907( C829 C907 ) C830_=_C831( C830 C831 ) C830_=_C832( C830 C832 ) \nC830_=_C833( C830 C833 ) C830_=_C834( C830 C834 ) C830_=_C835( C830 C835 ) C830_=_C836( C830 C836 ) C830_=_C837( C830 C837 ) C830_=_C838( C830 C838 ) \nC830_=_C839( C830 C839 ) C830_=_C840( C830 C840 ) C830_=_C841( C830 C841 ) C830_=_C842( C830 C842 ) C830_=_C843( C830 C843 ) C830_=_C844( C830 C844 ) \nC830_=_C845( C830 C845 ) C830_=_C846( C830 C846 ) C830_=_C847( C830 C847 ) C830_=_C848( C830 C848 ) C830_=_C849( C830 C849 ) C830_=_C850( C830 C850 ) \nC831_=_C832( C831 C832 ) C831_=_C833( C831 C833 ) C831_=_C834( C831 C834 ) C831_=_C835( C831 C835 ) C831_=_C836( C831 C836 ) C831_=_C837( C831 C837 ) \nC831_=_C838( C831 C838 ) C831_=_C839( C831 C839 ) C831_=_C840( C831 C840 ) C831_=_C841( C831 C841 ) C831_=_C842( C831 C842 ) C831_=_C843( C831 C843 ) \nC831_=_C844( C831 C844 ) C831_=_C845( C831 C845 ) C831_=_C846( C831 C846 ) C831_=_C847( C831 C847 ) C831_=_C848( C831 C848 ) C831_=_C849( C831 C849 ) \nC831_=_C850( C831 C850 ) C832_=_C833( C832 C833 ) C832_=_C834( C832 C834 ) C832_=_C835( C832 C835 ) C832_=_C836( C832 C836 ) C832_=_C837( C832 C837 ) \nC832_=_C838( C832 C838 ) C832_=_C839( C832 C839 ) C832_=_C840( C832 C840 ) C832_=_C841( C832 C841 ) C832_=_C842( C832 C842 ) C832_=_C843( C832 C843 ) \nC832_=_C844( C832 C844 ) C832_=_C845( C832 C845 ) C832_=_C846( C832 C846 ) C832_=_C847( C832 C847 ) C832_=_C848( C832 C848 ) C832_=_C849( C832 C849 ) \nC832_=_C850( C832 C850 ) C832_=_C912( C832 C912 ) C833_=_C834( C833 C834 ) C833_=_C835( C833 C835 ) C833_=_C836( C833 C836 ) C833_=_C837( C833 C837 ) \nC833_=_C838( C833 C838 ) C833_=_C839( C833 C839 ) C833_=_C840( C833 C840 ) C833_=_C841( C833 C841 ) C833_=_C842( C833 C842 ) C833_=_C843( C833 C843 ) \nC833_=_C844( C833 C844 ) C833_=_C845( C833 C845 ) C833_=_C846( C833 C846 ) C833_=_C847( C833 C847 ) C833_=_C848( C833 C848 ) C833_=_C849( C833 C849 ) \nC833_=_C850( C833 C850 ) C833_=_C913( C833 C913 ) C834_=_C835( C834 C835 ) C834_=_C836( C834 C836 ) C834_=_C837( C834 C837 ) C834_=_C838( C834 C838 ) \nC834_=_C839( C834 C839 ) C834_=_C840( C834 C840 ) C834_=_C841( C834 C841 ) C834_=_C842( C834 C842 ) C834_=_C843( C834 C843 ) C834_=_C844( C834 C844 ) \nC834_=_C845( C834 C845 ) C834_=_C846( C834 C846 ) C834_=_C847( C834 C847 ) C834_=_C848( C834 C848 ) C834_=_C849( C834 C849 ) C834_=_C850( C834 C850 ) \nC835_=_C836( C835 C836 ) C835_=_C837( C835 C837 ) C835_=_C838( C835 C838 ) C835_=_C839( C835 C839 ) C835_=_C840( C835 C840 ) C835_=_C841( C835 C841 ) \nC835_=_C842( C835 C842 ) C835_=_C843( C835 C843 ) C835_=_C844( C835 C844 ) C835_=_C845( C835 C845 ) C835_=_C846( C835 C846 ) C835_=_C847( C835 C847 ) \nC835_=_C848( C835 C848 ) C835_=_C849( C835 C849 ) C835_=_C850( C835 C850 ) C836_=_C837( C836 C837 ) C836_=_C838( C836 C838 ) C836_=_C839( C836 C839 ) \nC836_=_C840( C836 C840 ) C836_=_C841( C836 C841 ) C836_=_C842( C836 C842 ) C836_=_C843( C836 C843 ) C836_=_C844( C836 C844 ) C836_=_C845( C836 C845 ) \nC836_=_C846( C836 C846 ) C836_=_C847( C836 C847 ) C836_=_C848( C836 C848 ) C836_=_C849( C836 C849 ) C836_=_C850( C836 C850 ) C837_=_C838( C837 C838 ) \nC837_=_C839( C837 C839 ) C837_=_C840( C837 C840 ) C837_=_C841( C837 C841 ) C837_=_C842( C837 C842 ) C837_=_C843( C837 C843 ) C837_=_C844( C837 C844 ) \nC837_=_C845( C837 C845 ) C837_=_C846( C837 C846 ) C837_=_C847( C837 C847 ) C837_=_C848( C837 C848 ) C837_=_C849( C837 C849 ) C837_=_C850( C837 C850 ) \nC837_=_C917( C837 C917 ) C838_=_C839( C838 C839 ) C838_=_C840( C838 C840 ) C838_=_C841( C838 C841 ) C838_=_C842( C838 C842 ) C838_=_C843( C838 C843 ) \nC838_=_C844( C838 C844 ) C838_=_C845( C838 C845 ) C838_=_C846( C838 C846 ) C838_=_C847( C838 C847 ) C838_=_C848( C838 C848 ) C838_=_C849( C838 C849 ) \nC838_=_C850( C838 C850 ) C839_=_C840( C839 C840 ) C839_=_C841( C839 C841 ) C839_=_C842( C839 C842 ) C839_=_C843( C839 C843 ) C839_=_C844( C839 C844 ) \nC839_=_C845( C839 C845 ) C839_=_C846( C839 C846 ) C839_=_C847( C839 C847 ) C839_=_C848( C839 C848 ) C839_=_C849( C839 C849 ) C839_=_C850( C839 C850 ) \nC840_=_C841( C840 C841 ) C840_=_C842( C840 C842 ) C840_=_C843( C840 C843 ) C840_=_C844( C840 C844 ) C840_=_C845( C840 C845 ) C840_=_C846( C840 C846 ) \nC840_=_C847( C840 C847 ) C840_=_C848( C840 C848 ) C840_=_C849( C840 C849 ) C840_=_C850( C840 C850 ) C841_=_C842( C841 C842 ) C841_=_C843( C841 C843 ) \nC841_=_C844( C841 C844 ) C841_=_C845( C841 C845 ) C841_=_C846( C841 C846 ) C841_=_C847( C841 C847 ) C841_=_C848( C841 C848 ) C841_=_C849( C841 C849 ) \nC841_=_C850( C841 C850 ) C841_=_C922( C841 C922 ) C842_=_C843( C842 C843 ) C842_=_C844( C842 C844 ) C842_=_C845( C842 C845 ) C842_=_C846( C842 C846 ) \nC842_=_C847( C842 C847 ) C842_=_C848( C842 C848 ) C842_=_C849( C842 C849 ) C842_=_C850( C842 C850 ) C843_=_C844( C843 C844 ) C843_=_C845( C843 C845 ) \nC843_=_C846( C843 C846 ) C843_=_C847( C843 C847 ) C843_=_C848( C843 C848 ) C843_=_C849( C843 C849 ) C843_=_C850( C843 C850 ) C844_=_C845( C844 C845 ) \nC844_=_C846( C844 C846 ) C844_=_C847( C844 C847 ) C844_=_C848( C844 C848 ) C844_=_C849( C844 C849 ) C844_=_C850( C844 C850 ) C845_=_C846( C845 C846 ) \nC845_=_C847( C845 C847 ) C845_=_C848( C845 C848 ) C845_=_C849( C845 C849 ) C845_=_C850( C845 C850 ) C845_=_C925( C845 C925 ) C846_=_C847( C846 C847 ) \nC846_=_C848( C846 C848 ) C846_=_C849( C846 C849 ) C846_=_C850( C846 C850 ) C847_=_C848( C847 C848 ) C847_=_C849( C847 C849 ) C847_=_C850( C847 C850 ) \nC848_=_C849( C848 C849 ) C848_=_C850( C848 C850 ) C849_=_C850( C849 C850 ) C849_=_C926( C849 C926 ) C903_=_C904( C903 C904 ) C903_=_C905( C903 C905 ) \nC903_=_C906( C903 C906 ) C903_=_C907( C903 C907 ) C903_=_C908( C903 C908 ) C903_=_C909( C903 C909 ) C903_=_C910( C903 C910 ) C903_=_C911( C903 C911 ) \nC903_=_C912( C903 C912 ) C903_=_C913( C903 C913 ) C903_=_C914( C903 C914 ) C903_=_C915( C903 C915 ) C903_=_C916( C903 C916 ) C903_=_C917( C903 C917 ) \nC903_=_C918( C903 C918 ) C903_=_C919( C903 C919 ) C903_=_C920( C903 C920 ) C903_=_C921( C903 C921 ) C903_=_C922( C903 C922 ) C903_=_C923( C903 C923 ) \nC903_=_C924( C903 C924 ) C903_=_C925( C903 C925 ) C903_=_C926( C903 C926 ) C904_=_C905( C904 C905 ) C904_=_C906( C904 C906 ) C904_=_C907( C904 C907 ) \nC904_=_C908( C904 C908 ) C904_=_C909( C904 C909 ) C904_=_C910( C904 C910 ) C904_=_C911( C904 C911 ) C904_=_C912( C904 C912 ) C904_=_C913( C904 C913 ) \nC904_=_C914( C904 C914 ) C904_=_C915( C904 C915 ) C904_=_C916( C904 C916 ) C904_=_C917( C904 C917 ) C904_=_C918( C904 C918 ) C904_=_C919( C904 C919 ) \nC904_=_C920( C904 C920 ) C904_=_C921( C904 C921 ) C904_=_C922( C904 C922 ) C904_=_C923( C904 C923 ) C904_=_C924( C904 C924 ) C904_=_C925( C904 C925 ) \nC904_=_C926( C904 C926 ) C905_=_C906( C905 C906 ) C905_=_C907( C905 C907 ) C905_=_C908( C905 C908 ) C905_=_C909( C905 C909 ) C905_=_C910( C905 C910 ) \nC905_=_C911( C905 C911 ) C905_=_C912( C905 C912 ) C905_=_C913(</w:t>
      </w:r>
    </w:p>
    <w:p>
      <w:pPr>
        <w:pStyle w:val="PreformattedText"/>
        <w:bidi w:val="0"/>
        <w:spacing w:before="0" w:after="0"/>
        <w:jc w:val="left"/>
        <w:rPr/>
      </w:pPr>
      <w:r>
        <w:rPr/>
        <w:t xml:space="preserve"> </w:t>
      </w:r>
      <w:r>
        <w:rPr/>
        <w:t>C905 C913 ) C905_=_C914( C905 C914 ) C905_=_C915( C905 C915 ) C905_=_C916( C905 C916 ) \nC905_=_C917( C905 C917 ) C905_=_C918( C905 C918 ) C905_=_C919( C905 C919 ) C905_=_C920( C905 C920 ) C905_=_C921( C905 C921 ) C905_=_C922( C905 C922 ) \nC905_=_C923( C905 C923 ) C905_=_C924( C905 C924 ) C905_=_C925( C905 C925 ) C905_=_C926( C905 C926 ) C906_=_C907( C906 C907 ) C906_=_C908( C906 C908 ) \nC906_=_C909( C906 C909 ) C906_=_C910( C906 C910 ) C906_=_C911( C906 C911 ) C906_=_C912( C906 C912 ) C906_=_C913( C906 C913 ) C906_=_C914( C906 C914 ) \nC906_=_C915( C906 C915 ) C906_=_C916( C906 C916 ) C906_=_C917( C906 C917 ) C906_=_C918( C906 C918 ) C906_=_C919( C906 C919 ) C906_=_C920( C906 C920 ) \nC906_=_C921( C906 C921 ) C906_=_C922( C906 C922 ) C906_=_C923( C906 C923 ) C906_=_C924( C906 C924 ) C906_=_C925( C906 C925 ) C906_=_C926( C906 C926 ) \nC907_=_C908( C907 C908 ) C907_=_C909( C907 C909 ) C907_=_C910( C907 C910 ) C907_=_C911( C907 C911 ) C907_=_C912( C907 C912 ) C907_=_C913( C907 C913 ) \nC907_=_C914( C907 C914 ) C907_=_C915( C907 C915 ) C907_=_C916( C907 C916 ) C907_=_C917( C907 C917 ) C907_=_C918( C907 C918 ) C907_=_C919( C907 C919 ) \nC907_=_C920( C907 C920 ) C907_=_C921( C907 C921 ) C907_=_C922( C907 C922 ) C907_=_C923( C907 C923 ) C907_=_C924( C907 C924 ) C907_=_C925( C907 C925 ) \nC907_=_C926( C907 C926 ) C908_=_C909( C908 C909 ) C908_=_C910( C908 C910 ) C908_=_C911( C908 C911 ) C908_=_C912( C908 C912 ) C908_=_C913( C908 C913 ) \nC908_=_C914( C908 C914 ) C908_=_C915( C908 C915 ) C908_=_C916( C908 C916 ) C908_=_C917( C908 C917 ) C908_=_C918( C908 C918 ) C908_=_C919( C908 C919 ) \nC908_=_C920( C908 C920 ) C908_=_C921( C908 C921 ) C908_=_C922( C908 C922 ) C908_=_C923( C908 C923 ) C908_=_C924( C908 C924 ) C908_=_C925( C908 C925 ) \nC908_=_C926( C908 C926 ) C909_=_C910( C909 C910 ) C909_=_C911( C909 C911 ) C909_=_C912( C909 C912 ) C909_=_C913( C909 C913 ) C909_=_C914( C909 C914 ) \nC909_=_C915( C909 C915 ) C909_=_C916( C909 C916 ) C909_=_C917( C909 C917 ) C909_=_C918( C909 C918 ) C909_=_C919( C909 C919 ) C909_=_C920( C909 C920 ) \nC909_=_C921( C909 C921 ) C909_=_C922( C909 C922 ) C909_=_C923( C909 C923 ) C909_=_C924( C909 C924 ) C909_=_C925( C909 C925 ) C909_=_C926( C909 C926 ) \nC910_=_C911( C910 C911 ) C910_=_C912( C910 C912 ) C910_=_C913( C910 C913 ) C910_=_C914( C910 C914 ) C910_=_C915( C910 C915 ) C910_=_C916( C910 C916 ) \nC910_=_C917( C910 C917 ) C910_=_C918( C910 C918 ) C910_=_C919( C910 C919 ) C910_=_C920( C910 C920 ) C910_=_C921( C910 C921 ) C910_=_C922( C910 C922 ) \nC910_=_C923( C910 C923 ) C910_=_C924( C910 C924 ) C910_=_C925( C910 C925 ) C910_=_C926( C910 C926 ) C911_=_C912( C911 C912 ) C911_=_C913( C911 C913 ) \nC911_=_C914( C911 C914 ) C911_=_C915( C911 C915 ) C911_=_C916( C911 C916 ) C911_=_C917( C911 C917 ) C911_=_C918( C911 C918 ) C911_=_C919( C911 C919 ) \nC911_=_C920( C911 C920 ) C911_=_C921( C911 C921 ) C911_=_C922( C911 C922 ) C911_=_C923( C911 C923 ) C911_=_C924( C911 C924 ) C911_=_C925( C911 C925 ) \nC911_=_C926( C911 C926 ) C912_=_C913( C912 C913 ) C912_=_C914( C912 C914 ) C912_=_C915( C912 C915 ) C912_=_C916( C912 C916 ) C912_=_C917( C912 C917 ) \nC912_=_C918( C912 C918 ) C912_=_C919( C912 C919 ) C912_=_C920( C912 C920 ) C912_=_C921( C912 C921 ) C912_=_C922( C912 C922 ) C912_=_C923( C912 C923 ) \nC912_=_C924( C912 C924 ) C912_=_C925( C912 C925 ) C912_=_C926( C912 C926 ) C913_=_C914( C913 C914 ) C913_=_C915( C913 C915 ) C913_=_C916( C913 C916 ) \nC913_=_C917( C913 C917 ) C913_=_C918( C913 C918 ) C913_=_C919( C913 C919 ) C913_=_C920( C913 C920 ) C913_=_C921( C913 C921 ) C913_=_C922( C913 C922 ) \nC913_=_C923( C913 C923 ) C913_=_C924( C913 C924 ) C913_=_C925( C913 C925 ) C913_=_C926( C913 C926 ) C914_=_C915( C914 C915 ) C914_=_C916( C914 C916 ) \nC914_=_C917( C914 C917 ) C914_=_C918( C914 C918 ) C914_=_C919( C914 C919 ) C914_=_C920( C914 C920 ) C914_=_C921( C914 C921 ) C914_=_C922( C914 C922 ) \nC914_=_C923( C914 C923 ) C914_=_C924( C914 C924 ) C914_=_C925( C914 C925 ) C914_=_C926( C914 C926 ) C915_=_C916( C915 C916 ) C915_=_C917( C915 C917 ) \nC915_=_C918( C915 C918 ) C915_=_C919( C915 C919 ) C915_=_C920( C915 C920 ) C915_=_C921( C915 C921 ) C915_=_C922( C915 C922 ) C915_=_C923( C915 C923 ) \nC915_=_C924( C915 C924 ) C915_=_C925( C915 C925 ) C915_=_C926( C915 C926 ) C916_=_C917( C916 C917 ) C916_=_C918( C916 C918 ) C916_=_C919( C916 C919 ) \nC916_=_C920( C916 C920 ) C916_=_C921( C916 C921 ) C916_=_C922( C916 C922 ) C916_=_C923( C916 C923 ) C916_=_C924( C916 C924 ) C916_=_C925( C916 C925 ) \nC916_=_C926( C916 C926 ) C917_=_C918( C917 C918 ) C917_=_C919( C917 C919 ) C917_=_C920( C917 C920 ) C917_=_C921( C917 C921 ) C917_=_C922( C917 C922 ) \nC917_=_C923( C917 C923 ) C917_=_C924( C917 C924 ) C917_=_C925( C917 C925 ) C917_=_C926( C917 C926 ) C918_=_C919( C918 C919 ) C918_=_C920( C918 C920 ) \nC918_=_C921( C918 C921 ) C918_=_C922( C918 C922 ) C918_=_C923( C918 C923 ) C918_=_C924( C918 C924 ) C918_=_C925( C918 C925 ) C918_=_C926( C918 C926 ) \nC919_=_C920( C919 C920 ) C919_=_C921( C919 C921 ) C919_=_C922( C919 C922 ) C919_=_C923( C919 C923 ) C919_=_C924( C919 C924 ) C919_=_C925( C919 C925 ) \nC919_=_C926( C919 C926 ) C920_=_C921( C920 C921 ) C920_=_C922( C920 C922 ) C920_=_C923( C920 C923 ) C920_=_C924( C920 C924 ) C920_=_C925( C920 C925 ) \nC920_=_C926( C920 C926 ) C921_=_C922( C921 C922 ) C921_=_C923( C921 C923 ) C921_=_C924( C921 C924 ) C921_=_C925( C921 C925 ) C921_=_C926( C921 C926 ) \nC922_=_C923( C922 C923 ) C922_=_C924( C922 C924 ) C922_=_C925( C922 C925 ) C922_=_C926( C922 C926 ) C923_=_C924( C923 C924 ) C923_=_C925( C923 C925 ) \nC923_=_C926( C923 C926 ) C924_=_C925( C924 C925 ) C924_=_C926( C924 C926 ) C925_=_C926( C925 C926 ) "];197-&gt;269[label="52: C462 C463 C516 C826 C827 \nC828 C829 C830 C831 C832 C833 \nC834 C835 C836 C837 C838 C839 \nC840 C841 C842 C843 C844 C845 \nC846 C847 C848 C849 C850 C903 \nC904 C905 C906 C907 C908 C909 \nC910 C911 C912 C913 C914 C915 \nC916 C917 C918 C919 C920 C921 \nC922 C923 C924 C925 C926 \n659: C462_=_C463 ,C462_=_C826 ,C462_=_C827 ,C462_=_C828 ,C462_=_C829 ,\nC462_=_C830 ,C462_=_C831 ,C462_=_C832 ,C462_=_C833 ,C462_=_C834 ,C462_=_C835 ,\nC462_=_C836 ,C462_=_C837 ,C462_=_C838 ,C462_=_C839 ,C462_=_C840 ,C462_=_C841 ,\nC462_=_C842 ,C462_=_C843 ,C462_=_C844 ,C462_=_C845 ,C462_=_C846 ,C462_=_C847 ,\nC462_=_C848 ,C462_=_C849 ,C462_=_C850 ,C463_=_C516 ,C463_=_C903 ,C463_=_C904 ,\nC463_=_C905 ,C463_=_C906 ,C463_=_C907 ,C463_=_C908 ,C463_=_C909 ,C463_=_C910 ,\nC463_=_C911 ,C463_=_C912 ,C463_=_C913 ,C463_=_C914 ,C463_=_C915 ,C463_=_C916 ,\nC463_=_C917 ,C463_=_C918 ,C463_=_C919 ,C463_=_C920 ,C463_=_C921 ,C463_=_C922 ,\nC463_=_C923 ,C463_=_C924 ,C463_=_C925 ,C463_=_C926 ,C516_=_C903 ,C516_=_C904 ,\nC516_=_C905 ,C516_=_C906 ,C516_=_C907 ,C516_=_C908 ,C516_=_C909 ,C516_=_C910 ,\nC516_=_C911 ,C516_=_C912 ,C516_=_C913 ,C516_=_C914 ,C516_=_C915 ,C516_=_C916 ,\nC516_=_C917 ,C516_=_C918 ,C516_=_C919 ,C516_=_C920 ,C516_=_C921 ,C516_=_C922 ,\nC516_=_C923 ,C516_=_C924 ,C516_=_C925 ,C516_=_C926 ,C826_=_C827 ,C826_=_C828 ,\nC826_=_C829 ,C826_=_C830 ,C826_=_C831 ,C826_=_C832 ,C826_=_C833 ,C826_=_C834 ,\nC826_=_C835 ,C826_=_C836 ,C826_=_C837 ,C826_=_C838 ,C826_=_C839 ,C826_=_C840 ,\nC826_=_C841 ,C826_=_C842 ,C826_=_C843 ,C826_=_C844 ,C826_=_C845 ,C826_=_C846 ,\nC826_=_C847 ,C826_=_C848 ,C826_=_C849 ,C826_=_C850 ,C826_=_C903 ,C827_=_C828 ,\nC827_=_C829 ,C827_=_C830 ,C827_=_C831 ,C827_=_C832 ,C827_=_C833 ,C827_=_C834 ,\nC827_=_C835 ,C827_=_C836 ,C827_=_C837 ,C827_=_C838 ,C827_=_C839 ,C827_=_C840 ,\nC827_=_C841 ,C827_=_C842 ,C827_=_C843 ,C827_=_C844 ,C827_=_C845 ,C827_=_C846 ,\nC827_=_C847 ,C827_=_C848 ,C827_=_C849 ,C827_=_C850 ,C828_=_C829 ,C828_=_C830 ,\nC828_=_C831 ,C828_=_C832 ,C828_=_C833 ,C828_=_C834 ,C828_=_C835 ,C828_=_C836 ,\nC828_=_C837 ,C828_=_C838 ,C828_=_C839 ,C828_=_C840 ,C828_=_C841 ,C828_=_C842 ,\nC828_=_C843 ,C828_=_C844 ,C828_=_C845 ,C828_=_C846 ,C828_=_C847 ,C828_=_C848 ,\nC828_=_C849 ,C828_=_C850 ,C829_=_C830 ,C829_=_C831 ,C829_=_C832 ,C829_=_C833 ,\nC829_=_C834 ,C829_=_C835 ,C829_=_C836 ,C829_=_C837 ,C829_=_C838 ,C829_=_C839 ,\nC829_=_C840 ,C829_=_C841 ,C829_=_C842 ,C829_=_C843 ,C829_=_C844 ,C829_=_C845 ,\nC829_=_C846 ,C829_=_C847 ,C829_=_C848 ,C829_=_C849 ,C829_=_C850 ,C829_=_C907 ,\nC830_=_C831 ,C830_=_C832 ,C830_=_C833 ,C830_=_C834 ,C830_=_C835 ,C830_=_C836 ,\nC830_=_C837 ,C830_=_C838 ,C830_=_C839 ,C830_=_C840 ,C830_=_C841 ,C830_=_C842 ,\nC830_=_C843 ,C830_=_C844 ,C830_=_C845 ,C830_=_C846 ,C830_=_C847 ,C830_=_C848 ,\nC830_=_C849 ,C830_=_C850 ,C831_=_C832 ,C831_=_C833 ,C831_=_C834 ,C831_=_C835 ,\nC831_=_C836 ,C831_=_C837 ,C831_=_C838 ,C831_=_C839 ,C831_=_C840 ,C831_=_C841 ,\nC831_=_C842 ,C831_=_C843 ,C831_=_C844 ,C831_=_C845 ,C831_=_C846 ,C831_=_C847 ,\nC831_=_C848 ,C831_=_C849 ,C831_=_C850 ,C832_=_C833 ,C832_=_C834 ,C832_=_C835 ,\nC832_=_C836 ,C832_=_C837 ,C832_=_C838 ,C832_=_C839 ,C832_=_C840 ,C832_=_C841 ,\nC832_=_C842 ,C832_=_C843 ,C832_=_C844 ,C832_=_C845 ,C832_=_C846 ,C832_=_C847 ,\nC832_=_C848 ,C832_=_C849 ,C832_=_C850 ,C832_=_C912 ,C833_=_C834 ,C833_=_C835 ,\nC833_=_C836 ,C833_=_C837 ,C833_=_C838 ,C833_=_C839 ,C833_=_C840 ,C833_=_C841 ,\nC833_=_C842 ,C833_=_C843 ,C833_=_C844 ,C833_=_C845 ,C833_=_C846 ,C833_=_C847 ,\nC833_=_C848 ,C833_=_C849 ,C833_=_C850 ,C833_=_C913 ,C834_=_C835 ,C834_=_C836 ,\nC834_=_C837 ,C834_=_C838 ,C834_=_C839 ,C834_=_C840 ,C834_=_C841 ,C834_=_C842 ,\nC834_=_C843 ,C834_=_C844 ,C834_=_C845 ,C834_=_C846 ,C834_=_C847 ,C834_=_C848 ,\nC834_=_C849 ,C834_=_C850 ,C835_=_C836 ,C835_=_C837 ,C835_=_C838 ,C835_=_C839 ,\nC835_=_C840 ,C835_=_C841 ,C835_=_C842 ,C835_=_C843 ,C835_=_C844 ,C835_=_C845 ,\nC835_=_C846 ,C835_=_C847 ,C835_=_C848 ,C835_=_C849 ,C835_=_C850 ,C836_=_C837 ,\nC836_=_C838 ,C836_=_C839 ,C836_=_C840 ,C836_=_C841 ,C836_=_C842 ,C836_=_C843 ,\nC836_=_C844 ,C836_=_C845 ,C836_=_C846 ,C836_=_C847 ,C836_=_C848 ,C836_=_C849 ,\nC836_=_C850 ,C837_=_C838 ,C837_=_C839 ,C837_=_C840 ,C837_=_C841 ,C837_=_C842 ,\nC837_=_C843 ,C837_=_C844 ,C837_=_C845</w:t>
      </w:r>
    </w:p>
    <w:p>
      <w:pPr>
        <w:pStyle w:val="PreformattedText"/>
        <w:bidi w:val="0"/>
        <w:spacing w:before="0" w:after="0"/>
        <w:jc w:val="left"/>
        <w:rPr/>
      </w:pPr>
      <w:r>
        <w:rPr/>
        <w:t xml:space="preserve"> </w:t>
      </w:r>
      <w:r>
        <w:rPr/>
        <w:t>,C837_=_C846 ,C837_=_C847 ,C837_=_C848 ,\nC837_=_C849 ,C837_=_C850 ,C837_=_C917 ,C838_=_C839 ,C838_=_C840 ,C838_=_C841 ,\nC838_=_C842 ,C838_=_C843 ,C838_=_C844 ,C838_=_C845 ,C838_=_C846 ,C838_=_C847 ,\nC838_=_C848 ,C838_=_C849 ,C838_=_C850 ,C839_=_C840 ,C839_=_C841 ,C839_=_C842 ,\nC839_=_C843 ,C839_=_C844 ,C839_=_C845 ,C839_=_C846 ,C839_=_C847 ,C839_=_C848 ,\nC839_=_C849 ,C839_=_C850 ,C840_=_C841 ,C840_=_C842 ,C840_=_C843 ,C840_=_C844 ,\nC840_=_C845 ,C840_=_C846 ,C840_=_C847 ,C840_=_C848 ,C840_=_C849 ,C840_=_C850 ,\nC841_=_C842 ,C841_=_C843 ,C841_=_C844 ,C841_=_C845 ,C841_=_C846 ,C841_=_C847 ,\nC841_=_C848 ,C841_=_C849 ,C841_=_C850 ,C841_=_C922 ,C842_=_C843 ,C842_=_C844 ,\nC842_=_C845 ,C842_=_C846 ,C842_=_C847 ,C842_=_C848 ,C842_=_C849 ,C842_=_C850 ,\nC843_=_C844 ,C843_=_C845 ,C843_=_C846 ,C843_=_C847 ,C843_=_C848 ,C843_=_C849 ,\nC843_=_C850 ,C844_=_C845 ,C844_=_C846 ,C844_=_C847 ,C844_=_C848 ,C844_=_C849 ,\nC844_=_C850 ,C845_=_C846 ,C845_=_C847 ,C845_=_C848 ,C845_=_C849 ,C845_=_C850 ,\nC845_=_C925 ,C846_=_C847 ,C846_=_C848 ,C846_=_C849 ,C846_=_C850 ,C847_=_C848 ,\nC847_=_C849 ,C847_=_C850 ,C848_=_C849 ,C848_=_C850 ,C849_=_C850 ,C849_=_C926 ,\nC903_=_C904 ,C903_=_C905 ,C903_=_C906 ,C903_=_C907 ,C903_=_C908 ,C903_=_C909 ,\nC903_=_C910 ,C903_=_C911 ,C903_=_C912 ,C903_=_C913 ,C903_=_C914 ,C903_=_C915 ,\nC903_=_C916 ,C903_=_C917 ,C903_=_C918 ,C903_=_C919 ,C903_=_C920 ,C903_=_C921 ,\nC903_=_C922 ,C903_=_C923 ,C903_=_C924 ,C903_=_C925 ,C903_=_C926 ,C904_=_C905 ,\nC904_=_C906 ,C904_=_C907 ,C904_=_C908 ,C904_=_C909 ,C904_=_C910 ,C904_=_C911 ,\nC904_=_C912 ,C904_=_C913 ,C904_=_C914 ,C904_=_C915 ,C904_=_C916 ,C904_=_C917 ,\nC904_=_C918 ,C904_=_C919 ,C904_=_C920 ,C904_=_C921 ,C904_=_C922 ,C904_=_C923 ,\nC904_=_C924 ,C904_=_C925 ,C904_=_C926 ,C905_=_C906 ,C905_=_C907 ,C905_=_C908 ,\nC905_=_C909 ,C905_=_C910 ,C905_=_C911 ,C905_=_C912 ,C905_=_C913 ,C905_=_C914 ,\nC905_=_C915 ,C905_=_C916 ,C905_=_C917 ,C905_=_C918 ,C905_=_C919 ,C905_=_C920 ,\nC905_=_C921 ,C905_=_C922 ,C905_=_C923 ,C905_=_C924 ,C905_=_C925 ,C905_=_C926 ,\nC906_=_C907 ,C906_=_C908 ,C906_=_C909 ,C906_=_C910 ,C906_=_C911 ,C906_=_C912 ,\nC906_=_C913 ,C906_=_C914 ,C906_=_C915 ,C906_=_C916 ,C906_=_C917 ,C906_=_C918 ,\nC906_=_C919 ,C906_=_C920 ,C906_=_C921 ,C906_=_C922 ,C906_=_C923 ,C906_=_C924 ,\nC906_=_C925 ,C906_=_C926 ,C907_=_C908 ,C907_=_C909 ,C907_=_C910 ,C907_=_C911 ,\nC907_=_C912 ,C907_=_C913 ,C907_=_C914 ,C907_=_C915 ,C907_=_C916 ,C907_=_C917 ,\nC907_=_C918 ,C907_=_C919 ,C907_=_C920 ,C907_=_C921 ,C907_=_C922 ,C907_=_C923 ,\nC907_=_C924 ,C907_=_C925 ,C907_=_C926 ,C908_=_C909 ,C908_=_C910 ,C908_=_C911 ,\nC908_=_C912 ,C908_=_C913 ,C908_=_C914 ,C908_=_C915 ,C908_=_C916 ,C908_=_C917 ,\nC908_=_C918 ,C908_=_C919 ,C908_=_C920 ,C908_=_C921 ,C908_=_C922 ,C908_=_C923 ,\nC908_=_C924 ,C908_=_C925 ,C908_=_C926 ,C909_=_C910 ,C909_=_C911 ,C909_=_C912 ,\nC909_=_C913 ,C909_=_C914 ,C909_=_C915 ,C909_=_C916 ,C909_=_C917 ,C909_=_C918 ,\nC909_=_C919 ,C909_=_C920 ,C909_=_C921 ,C909_=_C922 ,C909_=_C923 ,C909_=_C924 ,\nC909_=_C925 ,C909_=_C926 ,C910_=_C911 ,C910_=_C912 ,C910_=_C913 ,C910_=_C914 ,\nC910_=_C915 ,C910_=_C916 ,C910_=_C917 ,C910_=_C918 ,C910_=_C919 ,C910_=_C920 ,\nC910_=_C921 ,C910_=_C922 ,C910_=_C923 ,C910_=_C924 ,C910_=_C925 ,C910_=_C926 ,\nC911_=_C912 ,C911_=_C913 ,C911_=_C914 ,C911_=_C915 ,C911_=_C916 ,C911_=_C917 ,\nC911_=_C918 ,C911_=_C919 ,C911_=_C920 ,C911_=_C921 ,C911_=_C922 ,C911_=_C923 ,\nC911_=_C924 ,C911_=_C925 ,C911_=_C926 ,C912_=_C913 ,C912_=_C914 ,C912_=_C915 ,\nC912_=_C916 ,C912_=_C917 ,C912_=_C918 ,C912_=_C919 ,C912_=_C920 ,C912_=_C921 ,\nC912_=_C922 ,C912_=_C923 ,C912_=_C924 ,C912_=_C925 ,C912_=_C926 ,C913_=_C914 ,\nC913_=_C915 ,C913_=_C916 ,C913_=_C917 ,C913_=_C918 ,C913_=_C919 ,C913_=_C920 ,\nC913_=_C921 ,C913_=_C922 ,C913_=_C923 ,C913_=_C924 ,C913_=_C925 ,C913_=_C926 ,\nC914_=_C915 ,C914_=_C916 ,C914_=_C917 ,C914_=_C918 ,C914_=_C919 ,C914_=_C920 ,\nC914_=_C921 ,C914_=_C922 ,C914_=_C923 ,C914_=_C924 ,C914_=_C925 ,C914_=_C926 ,\nC915_=_C916 ,C915_=_C917 ,C915_=_C918 ,C915_=_C919 ,C915_=_C920 ,C915_=_C921 ,\nC915_=_C922 ,C915_=_C923 ,C915_=_C924 ,C915_=_C925 ,C915_=_C926 ,C916_=_C917 ,\nC916_=_C918 ,C916_=_C919 ,C916_=_C920 ,C916_=_C921 ,C916_=_C922 ,C916_=_C923 ,\nC916_=_C924 ,C916_=_C925 ,C916_=_C926 ,C917_=_C918 ,C917_=_C919 ,C917_=_C920 ,\nC917_=_C921 ,C917_=_C922 ,C917_=_C923 ,C917_=_C924 ,C917_=_C925 ,C917_=_C926 ,\nC918_=_C919 ,C918_=_C920 ,C918_=_C921 ,C918_=_C922 ,C918_=_C923 ,C918_=_C924 ,\nC918_=_C925 ,C918_=_C926 ,C919_=_C920 ,C919_=_C921 ,C919_=_C922 ,C919_=_C923 ,\nC919_=_C924 ,C919_=_C925 ,C919_=_C926 ,C920_=_C921 ,C920_=_C922 ,C920_=_C923 ,\nC920_=_C924 ,C920_=_C925 ,C920_=_C926 ,C921_=_C922 ,C921_=_C923 ,C921_=_C924 ,\nC921_=_C925 ,C921_=_C926 ,C922_=_C923 ,C922_=_C924 ,C922_=_C925 ,C922_=_C926 ,\nC923_=_C924 ,C923_=_C925 ,C923_=_C926 ,C924_=_C925 ,C924_=_C926 ,C925_=_C926 ,"];270[shape=box, label="id:270 level: 7\n53: C118 C198 C252 C324 C369 \nC474 C549 C837 C889 C891 C917 \nC1124 C1130 C1193 C1309 C1311 C1354 \nC1357 C1401 C1497 C1532 C1540 C1823 \nC1869 C2010 C2012 C2146 C2147 C2160 \nC2343 C2344 C2345 C2346 C2347 C2348 \nC2349 C2350 C2351 C2352 C2353 C2354 \nC2355 C2593 C2840 C2856 C3071 C3109 \nC3290 C3291 C3292 C3293 C3294 C3295 \n710: C118_=_C198( C118 C198 ) C118_=_C252( C118 C252 ) C118_=_C324( C118 C324 ) C118_=_C369( C118 C369 ) C118_=_C549( C118 C549 ) \nC118_=_C889( C118 C889 ) C118_=_C1124( C118 C1124 ) C118_=_C1309( C118 C1309 ) C118_=_C1354( C118 C1354 ) C118_=_C1532( C118 C1532 ) C118_=_C1823( C118 C1823 ) \nC118_=_C2010( C118 C2010 ) C118_=_C2146( C118 C2146 ) C118_=_C2343( C118 C2343 ) C118_=_C2344( C118 C2344 ) C118_=_C2345( C118 C2345 ) C118_=_C2346( C118 C2346 ) \nC118_=_C2347( C118 C2347 ) C118_=_C2348( C118 C2348 ) C118_=_C2349( C118 C2349 ) C118_=_C2350( C118 C2350 ) C118_=_C2351( C118 C2351 ) C118_=_C2352( C118 C2352 ) \nC118_=_C2353( C118 C2353 ) C118_=_C2354( C118 C2354 ) C118_=_C2355( C118 C2355 ) C198_=_C252( C198 C252 ) C198_=_C324( C198 C324 ) C198_=_C369( C198 C369 ) \nC198_=_C549( C198 C549 ) C198_=_C889( C198 C889 ) C198_=_C1124( C198 C1124 ) C198_=_C1309( C198 C1309 ) C198_=_C1354( C198 C1354 ) C198_=_C1532( C198 C1532 ) \nC198_=_C1823( C198 C1823 ) C198_=_C2010( C198 C2010 ) C198_=_C2146( C198 C2146 ) C198_=_C2343( C198 C2343 ) C198_=_C2344( C198 C2344 ) C198_=_C2345( C198 C2345 ) \nC198_=_C2346( C198 C2346 ) C198_=_C2347( C198 C2347 ) C198_=_C2348( C198 C2348 ) C198_=_C2349( C198 C2349 ) C198_=_C2350( C198 C2350 ) C198_=_C2351( C198 C2351 ) \nC198_=_C2352( C198 C2352 ) C198_=_C2353( C198 C2353 ) C198_=_C2354( C198 C2354 ) C198_=_C2355( C198 C2355 ) C252_=_C324( C252 C324 ) C252_=_C369( C252 C369 ) \nC252_=_C549( C252 C549 ) C252_=_C889( C252 C889 ) C252_=_C1124( C252 C1124 ) C252_=_C1309( C252 C1309 ) C252_=_C1354( C252 C1354 ) C252_=_C1532( C252 C1532 ) \nC252_=_C1823( C252 C1823 ) C252_=_C2010( C252 C2010 ) C252_=_C2146( C252 C2146 ) C252_=_C2343( C252 C2343 ) C252_=_C2344( C252 C2344 ) C252_=_C2345( C252 C2345 ) \nC252_=_C2346( C252 C2346 ) C252_=_C2347( C252 C2347 ) C252_=_C2348( C252 C2348 ) C252_=_C2349( C252 C2349 ) C252_=_C2350( C252 C2350 ) C252_=_C2351( C252 C2351 ) \nC252_=_C2352( C252 C2352 ) C252_=_C2353( C252 C2353 ) C252_=_C2354( C252 C2354 ) C252_=_C2355( C252 C2355 ) C324_=_C369( C324 C369 ) C324_=_C549( C324 C549 ) \nC324_=_C889( C324 C889 ) C324_=_C1124( C324 C1124 ) C324_=_C1309( C324 C1309 ) C324_=_C1354( C324 C1354 ) C324_=_C1532( C324 C1532 ) C324_=_C1823( C324 C1823 ) \nC324_=_C2010( C324 C2010 ) C324_=_C2146( C324 C2146 ) C324_=_C2343( C324 C2343 ) C324_=_C2344( C324 C2344 ) C324_=_C2345( C324 C2345 ) C324_=_C2346( C324 C2346 ) \nC324_=_C2347( C324 C2347 ) C324_=_C2348( C324 C2348 ) C324_=_C2349( C324 C2349 ) C324_=_C2350( C324 C2350 ) C324_=_C2351( C324 C2351 ) C324_=_C2352( C324 C2352 ) \nC324_=_C2353( C324 C2353 ) C324_=_C2354( C324 C2354 ) C324_=_C2355( C324 C2355 ) C369_=_C549( C369 C549 ) C369_=_C889( C369 C889 ) C369_=_C1124( C369 C1124 ) \nC369_=_C1309( C369 C1309 ) C369_=_C1354( C369 C1354 ) C369_=_C1532( C369 C1532 ) C369_=_C1823( C369 C1823 ) C369_=_C2010( C369 C2010 ) C369_=_C2146( C369 C2146 ) \nC369_=_C2343( C369 C2343 ) C369_=_C2344( C369 C2344 ) C369_=_C2345( C369 C2345 ) C369_=_C2346( C369 C2346 ) C369_=_C2347( C369 C2347 ) C369_=_C2348( C369 C2348 ) \nC369_=_C2349( C369 C2349 ) C369_=_C2350( C369 C2350 ) C369_=_C2351( C369 C2351 ) C369_=_C2352( C369 C2352 ) C369_=_C2353( C369 C2353 ) C369_=_C2354( C369 C2354 ) \nC369_=_C2355( C369 C2355 ) C474_=_C837( C474 C837 ) C474_=_C891( C474 C891 ) C474_=_C917( C474 C917 ) C474_=_C1130( C474 C1130 ) C474_=_C1193( C474 C1193 ) \nC474_=_C1311( C474 C1311 ) C474_=_C1357( C474 C1357 ) C474_=_C1401( C474 C1401 ) C474_=_C1497( C474 C1497 ) C474_=_C1540( C474 C1540 ) C474_=_C1869( C474 C1869 ) \nC474_=_C2012( C474 C2012 ) C474_=_C2147( C474 C2147 ) C474_=_C2160( C474 C2160 ) C474_=_C2345( C474 C2345 ) C474_=_C2593( C474 C2593 ) C474_=_C2840( C474 C2840 ) \nC474_=_C2856( C474 C2856 ) C474_=_C3071( C474 C3071 ) C474_=_C3109( C474 C3109 ) C474_=_C3290( C474 C3290 ) C474_=_C3291( C474 C3291 ) C474_=_C3292( C474 C3292 ) \nC474_=_C3293( C474 C3293 ) C474_=_C3294( C474 C3294 ) C474_=_C3295( C474 C3295 ) C549_=_C889( C549 C889 ) C549_=_C1124( C549 C1124 ) C549_=_C1309( C549 C1309 ) \nC549_=_C1354( C549 C1354 ) C549_=_C1532( C549 C1532 ) C549_=_C1823( C549 C1823 ) C549_=_C2010( C549 C2010 ) C549_=_C2146( C549 C2146 ) C549_=_C2343( C549 C2343 ) \nC549_=_C2344( C549 C2344 ) C549_=_C2345( C549 C2345 ) C549_=_C2346( C549 C2346 ) C549_=_C2347( C549 C2347 ) C549_=_C2348( C549 C2348 ) C549_=_C2349( C549 C2349 ) \nC549_=_C2350( C549 C2350 ) C549_=_C2351( C549 C2351 ) C549_=_C2352( C549 C2352 ) C549_=_C2353( C549 C2353 ) C549_=_C2354( C549 C2354 ) C549_=_C2355( C549 C2355 ) \nC837_=_C891( C837 C891 ) C837_=_C917( C837 C917 ) C837_=_C1130( C837 C1130 ) C837_=_C1193( C837 C1193 ) C837_=_C1311( C837 C1311 ) C837_=_C1357( C837 C1357 ) \nC837_=_C1401(</w:t>
      </w:r>
    </w:p>
    <w:p>
      <w:pPr>
        <w:pStyle w:val="PreformattedText"/>
        <w:bidi w:val="0"/>
        <w:spacing w:before="0" w:after="0"/>
        <w:jc w:val="left"/>
        <w:rPr/>
      </w:pPr>
      <w:r>
        <w:rPr/>
        <w:t xml:space="preserve"> </w:t>
      </w:r>
      <w:r>
        <w:rPr/>
        <w:t>C837 C1401 ) C837_=_C1497( C837 C1497 ) C837_=_C1540( C837 C1540 ) C837_=_C1869( C837 C1869 ) C837_=_C2012( C837 C2012 ) C837_=_C2147( C837 C2147 ) \nC837_=_C2160( C837 C2160 ) C837_=_C2345( C837 C2345 ) C837_=_C2593( C837 C2593 ) C837_=_C2840( C837 C2840 ) C837_=_C2856( C837 C2856 ) C837_=_C3071( C837 C3071 ) \nC837_=_C3109( C837 C3109 ) C837_=_C3290( C837 C3290 ) C837_=_C3291( C837 C3291 ) C837_=_C3292( C837 C3292 ) C837_=_C3293( C837 C3293 ) C837_=_C3294( C837 C3294 ) \nC837_=_C3295( C837 C3295 ) C889_=_C891( C889 C891 ) C889_=_C1124( C889 C1124 ) C889_=_C1309( C889 C1309 ) C889_=_C1354( C889 C1354 ) C889_=_C1532( C889 C1532 ) \nC889_=_C1823( C889 C1823 ) C889_=_C2010( C889 C2010 ) C889_=_C2146( C889 C2146 ) C889_=_C2343( C889 C2343 ) C889_=_C2344( C889 C2344 ) C889_=_C2345( C889 C2345 ) \nC889_=_C2346( C889 C2346 ) C889_=_C2347( C889 C2347 ) C889_=_C2348( C889 C2348 ) C889_=_C2349( C889 C2349 ) C889_=_C2350( C889 C2350 ) C889_=_C2351( C889 C2351 ) \nC889_=_C2352( C889 C2352 ) C889_=_C2353( C889 C2353 ) C889_=_C2354( C889 C2354 ) C889_=_C2355( C889 C2355 ) C891_=_C917( C891 C917 ) C891_=_C1130( C891 C1130 ) \nC891_=_C1193( C891 C1193 ) C891_=_C1311( C891 C1311 ) C891_=_C1357( C891 C1357 ) C891_=_C1401( C891 C1401 ) C891_=_C1497( C891 C1497 ) C891_=_C1540( C891 C1540 ) \nC891_=_C1869( C891 C1869 ) C891_=_C2012( C891 C2012 ) C891_=_C2147( C891 C2147 ) C891_=_C2160( C891 C2160 ) C891_=_C2345( C891 C2345 ) C891_=_C2593( C891 C2593 ) \nC891_=_C2840( C891 C2840 ) C891_=_C2856( C891 C2856 ) C891_=_C3071( C891 C3071 ) C891_=_C3109( C891 C3109 ) C891_=_C3290( C891 C3290 ) C891_=_C3291( C891 C3291 ) \nC891_=_C3292( C891 C3292 ) C891_=_C3293( C891 C3293 ) C891_=_C3294( C891 C3294 ) C891_=_C3295( C891 C3295 ) C917_=_C1130( C917 C1130 ) C917_=_C1193( C917 C1193 ) \nC917_=_C1311( C917 C1311 ) C917_=_C1357( C917 C1357 ) C917_=_C1401( C917 C1401 ) C917_=_C1497( C917 C1497 ) C917_=_C1540( C917 C1540 ) C917_=_C1869( C917 C1869 ) \nC917_=_C2012( C917 C2012 ) C917_=_C2147( C917 C2147 ) C917_=_C2160( C917 C2160 ) C917_=_C2345( C917 C2345 ) C917_=_C2593( C917 C2593 ) C917_=_C2840( C917 C2840 ) \nC917_=_C2856( C917 C2856 ) C917_=_C3071( C917 C3071 ) C917_=_C3109( C917 C3109 ) C917_=_C3290( C917 C3290 ) C917_=_C3291( C917 C3291 ) C917_=_C3292( C917 C3292 ) \nC917_=_C3293( C917 C3293 ) C917_=_C3294( C917 C3294 ) C917_=_C3295( C917 C3295 ) C1124_=_C1130( C1124 C1130 ) C1124_=_C1309( C1124 C1309 ) C1124_=_C1354( C1124 C1354 ) \nC1124_=_C1532( C1124 C1532 ) C1124_=_C1823( C1124 C1823 ) C1124_=_C2010( C1124 C2010 ) C1124_=_C2146( C1124 C2146 ) C1124_=_C2343( C1124 C2343 ) C1124_=_C2344( C1124 C2344 ) \nC1124_=_C2345( C1124 C2345 ) C1124_=_C2346( C1124 C2346 ) C1124_=_C2347( C1124 C2347 ) C1124_=_C2348( C1124 C2348 ) C1124_=_C2349( C1124 C2349 ) C1124_=_C2350( C1124 C2350 ) \nC1124_=_C2351( C1124 C2351 ) C1124_=_C2352( C1124 C2352 ) C1124_=_C2353( C1124 C2353 ) C1124_=_C2354( C1124 C2354 ) C1124_=_C2355( C1124 C2355 ) C1130_=_C1193( C1130 C1193 ) \nC1130_=_C1311( C1130 C1311 ) C1130_=_C1357( C1130 C1357 ) C1130_=_C1401( C1130 C1401 ) C1130_=_C1497( C1130 C1497 ) C1130_=_C1540( C1130 C1540 ) C1130_=_C1869( C1130 C1869 ) \nC1130_=_C2012( C1130 C2012 ) C1130_=_C2147( C1130 C2147 ) C1130_=_C2160( C1130 C2160 ) C1130_=_C2345( C1130 C2345 ) C1130_=_C2593( C1130 C2593 ) C1130_=_C2840( C1130 C2840 ) \nC1130_=_C2856( C1130 C2856 ) C1130_=_C3071( C1130 C3071 ) C1130_=_C3109( C1130 C3109 ) C1130_=_C3290( C1130 C3290 ) C1130_=_C3291( C1130 C3291 ) C1130_=_C3292( C1130 C3292 ) \nC1130_=_C3293( C1130 C3293 ) C1130_=_C3294( C1130 C3294 ) C1130_=_C3295( C1130 C3295 ) C1193_=_C1311( C1193 C1311 ) C1193_=_C1357( C1193 C1357 ) C1193_=_C1401( C1193 C1401 ) \nC1193_=_C1497( C1193 C1497 ) C1193_=_C1540( C1193 C1540 ) C1193_=_C1869( C1193 C1869 ) C1193_=_C2012( C1193 C2012 ) C1193_=_C2147( C1193 C2147 ) C1193_=_C2160( C1193 C2160 ) \nC1193_=_C2345( C1193 C2345 ) C1193_=_C2593( C1193 C2593 ) C1193_=_C2840( C1193 C2840 ) C1193_=_C2856( C1193 C2856 ) C1193_=_C3071( C1193 C3071 ) C1193_=_C3109( C1193 C3109 ) \nC1193_=_C3290( C1193 C3290 ) C1193_=_C3291( C1193 C3291 ) C1193_=_C3292( C1193 C3292 ) C1193_=_C3293( C1193 C3293 ) C1193_=_C3294( C1193 C3294 ) C1193_=_C3295( C1193 C3295 ) \nC1309_=_C1311( C1309 C1311 ) C1309_=_C1354( C1309 C1354 ) C1309_=_C1532( C1309 C1532 ) C1309_=_C1823( C1309 C1823 ) C1309_=_C2010( C1309 C2010 ) C1309_=_C2146( C1309 C2146 ) \nC1309_=_C2343( C1309 C2343 ) C1309_=_C2344( C1309 C2344 ) C1309_=_C2345( C1309 C2345 ) C1309_=_C2346( C1309 C2346 ) C1309_=_C2347( C1309 C2347 ) C1309_=_C2348( C1309 C2348 ) \nC1309_=_C2349( C1309 C2349 ) C1309_=_C2350( C1309 C2350 ) C1309_=_C2351( C1309 C2351 ) C1309_=_C2352( C1309 C2352 ) C1309_=_C2353( C1309 C2353 ) C1309_=_C2354( C1309 C2354 ) \nC1309_=_C2355( C1309 C2355 ) C1311_=_C1357( C1311 C1357 ) C1311_=_C1401( C1311 C1401 ) C1311_=_C1497( C1311 C1497 ) C1311_=_C1540( C1311 C1540 ) C1311_=_C1869( C1311 C1869 ) \nC1311_=_C2012( C1311 C2012 ) C1311_=_C2147( C1311 C2147 ) C1311_=_C2160( C1311 C2160 ) C1311_=_C2345( C1311 C2345 ) C1311_=_C2593( C1311 C2593 ) C1311_=_C2840( C1311 C2840 ) \nC1311_=_C2856( C1311 C2856 ) C1311_=_C3071( C1311 C3071 ) C1311_=_C3109( C1311 C3109 ) C1311_=_C3290( C1311 C3290 ) C1311_=_C3291( C1311 C3291 ) C1311_=_C3292( C1311 C3292 ) \nC1311_=_C3293( C1311 C3293 ) C1311_=_C3294( C1311 C3294 ) C1311_=_C3295( C1311 C3295 ) C1354_=_C1357( C1354 C1357 ) C1354_=_C1532( C1354 C1532 ) C1354_=_C1823( C1354 C1823 ) \nC1354_=_C2010( C1354 C2010 ) C1354_=_C2146( C1354 C2146 ) C1354_=_C2343( C1354 C2343 ) C1354_=_C2344( C1354 C2344 ) C1354_=_C2345( C1354 C2345 ) C1354_=_C2346( C1354 C2346 ) \nC1354_=_C2347( C1354 C2347 ) C1354_=_C2348( C1354 C2348 ) C1354_=_C2349( C1354 C2349 ) C1354_=_C2350( C1354 C2350 ) C1354_=_C2351( C1354 C2351 ) C1354_=_C2352( C1354 C2352 ) \nC1354_=_C2353( C1354 C2353 ) C1354_=_C2354( C1354 C2354 ) C1354_=_C2355( C1354 C2355 ) C1357_=_C1401( C1357 C1401 ) C1357_=_C1497( C1357 C1497 ) C1357_=_C1540( C1357 C1540 ) \nC1357_=_C1869( C1357 C1869 ) C1357_=_C2012( C1357 C2012 ) C1357_=_C2147( C1357 C2147 ) C1357_=_C2160( C1357 C2160 ) C1357_=_C2345( C1357 C2345 ) C1357_=_C2593( C1357 C2593 ) \nC1357_=_C2840( C1357 C2840 ) C1357_=_C2856( C1357 C2856 ) C1357_=_C3071( C1357 C3071 ) C1357_=_C3109( C1357 C3109 ) C1357_=_C3290( C1357 C3290 ) C1357_=_C3291( C1357 C3291 ) \nC1357_=_C3292( C1357 C3292 ) C1357_=_C3293( C1357 C3293 ) C1357_=_C3294( C1357 C3294 ) C1357_=_C3295( C1357 C3295 ) C1401_=_C1497( C1401 C1497 ) C1401_=_C1540( C1401 C1540 ) \nC1401_=_C1869( C1401 C1869 ) C1401_=_C2012( C1401 C2012 ) C1401_=_C2147( C1401 C2147 ) C1401_=_C2160( C1401 C2160 ) C1401_=_C2345( C1401 C2345 ) C1401_=_C2593( C1401 C2593 ) \nC1401_=_C2840( C1401 C2840 ) C1401_=_C2856( C1401 C2856 ) C1401_=_C3071( C1401 C3071 ) C1401_=_C3109( C1401 C3109 ) C1401_=_C3290( C1401 C3290 ) C1401_=_C3291( C1401 C3291 ) \nC1401_=_C3292( C1401 C3292 ) C1401_=_C3293( C1401 C3293 ) C1401_=_C3294( C1401 C3294 ) C1401_=_C3295( C1401 C3295 ) C1497_=_C1540( C1497 C1540 ) C1497_=_C1869( C1497 C1869 ) \nC1497_=_C2012( C1497 C2012 ) C1497_=_C2147( C1497 C2147 ) C1497_=_C2160( C1497 C2160 ) C1497_=_C2345( C1497 C2345 ) C1497_=_C2593( C1497 C2593 ) C1497_=_C2840( C1497 C2840 ) \nC1497_=_C2856( C1497 C2856 ) C1497_=_C3071( C1497 C3071 ) C1497_=_C3109( C1497 C3109 ) C1497_=_C3290( C1497 C3290 ) C1497_=_C3291( C1497 C3291 ) C1497_=_C3292( C1497 C3292 ) \nC1497_=_C3293( C1497 C3293 ) C1497_=_C3294( C1497 C3294 ) C1497_=_C3295( C1497 C3295 ) C1532_=_C1540( C1532 C1540 ) C1532_=_C1823( C1532 C1823 ) C1532_=_C2010( C1532 C2010 ) \nC1532_=_C2146( C1532 C2146 ) C1532_=_C2343( C1532 C2343 ) C1532_=_C2344( C1532 C2344 ) C1532_=_C2345( C1532 C2345 ) C1532_=_C2346( C1532 C2346 ) C1532_=_C2347( C1532 C2347 ) \nC1532_=_C2348( C1532 C2348 ) C1532_=_C2349( C1532 C2349 ) C1532_=_C2350( C1532 C2350 ) C1532_=_C2351( C1532 C2351 ) C1532_=_C2352( C1532 C2352 ) C1532_=_C2353( C1532 C2353 ) \nC1532_=_C2354( C1532 C2354 ) C1532_=_C2355( C1532 C2355 ) C1540_=_C1869( C1540 C1869 ) C1540_=_C2012( C1540 C2012 ) C1540_=_C2147( C1540 C2147 ) C1540_=_C2160( C1540 C2160 ) \nC1540_=_C2345( C1540 C2345 ) C1540_=_C2593( C1540 C2593 ) C1540_=_C2840( C1540 C2840 ) C1540_=_C2856( C1540 C2856 ) C1540_=_C3071( C1540 C3071 ) C1540_=_C3109( C1540 C3109 ) \nC1540_=_C3290( C1540 C3290 ) C1540_=_C3291( C1540 C3291 ) C1540_=_C3292( C1540 C3292 ) C1540_=_C3293( C1540 C3293 ) C1540_=_C3294( C1540 C3294 ) C1540_=_C3295( C1540 C3295 ) \nC1823_=_C2010( C1823 C2010 ) C1823_=_C2146( C1823 C2146 ) C1823_=_C2343( C1823 C2343 ) C1823_=_C2344( C1823 C2344 ) C1823_=_C2345( C1823 C2345 ) C1823_=_C2346( C1823 C2346 ) \nC1823_=_C2347( C1823 C2347 ) C1823_=_C2348( C1823 C2348 ) C1823_=_C2349( C1823 C2349 ) C1823_=_C2350( C1823 C2350 ) C1823_=_C2351( C1823 C2351 ) C1823_=_C2352( C1823 C2352 ) \nC1823_=_C2353( C1823 C2353 ) C1823_=_C2354( C1823 C2354 ) C1823_=_C2355( C1823 C2355 ) C1869_=_C2012( C1869 C2012 ) C1869_=_C2147( C1869 C2147 ) C1869_=_C2160( C1869 C2160 ) \nC1869_=_C2345( C1869 C2345 ) C1869_=_C2593( C1869 C2593 ) C1869_=_C2840( C1869 C2840 ) C1869_=_C2856( C1869 C2856 ) C1869_=_C3071( C1869 C3071 ) C1869_=_C3109( C1869 C3109 ) \nC1869_=_C3290( C1869 C3290 ) C1869_=_C3291( C1869 C3291 ) C1869_=_C3292( C1869 C3292 ) C1869_=_C3293( C1869 C3293 ) C1869_=_C3294( C1869 C3294 ) C1869_=_C3295( C1869 C3295 ) \nC2010_=_C2012( C2010 C2012 ) C2010_=_C2146( C2010 C2146 ) C2010_=_C2343( C2010 C2343 ) C2010_=_C2344( C2010 C2344 ) C2010_=_C2345( C2010 C2345 ) C2010_=_C2346( C2010 C2346 ) \nC2010_=_C2347( C2010 C2347 ) C2010_=_C2348( C2010 C2348 ) C2010_=_C2349( C2010 C2349 ) C2010_=_C2350( C2010 C2350 ) C2010_=_C2351( C2010 C2351 ) C2010_=_C2352( C2010 C2352 ) \nC2010_=_C2353( C2010 C2353 ) C2010_=_C2354( C2010 C2354 ) C2010_=_C2355( C2010 C2355 ) C2012_=_C2147( C2012 C2147 ) C2012_=_C2160( C2012 C2160 ) C2012_=_C2345( C2012 C2345 ) \nC2012_=_C2593( C2012 C2593 ) C2012_=_C2840( C2012 C2840 ) C2012_=_C2856(</w:t>
      </w:r>
    </w:p>
    <w:p>
      <w:pPr>
        <w:pStyle w:val="PreformattedText"/>
        <w:bidi w:val="0"/>
        <w:spacing w:before="0" w:after="0"/>
        <w:jc w:val="left"/>
        <w:rPr/>
      </w:pPr>
      <w:r>
        <w:rPr/>
        <w:t xml:space="preserve"> </w:t>
      </w:r>
      <w:r>
        <w:rPr/>
        <w:t>C2012 C2856 ) C2012_=_C3071( C2012 C3071 ) C2012_=_C3109( C2012 C3109 ) C2012_=_C3290( C2012 C3290 ) \nC2012_=_C3291( C2012 C3291 ) C2012_=_C3292( C2012 C3292 ) C2012_=_C3293( C2012 C3293 ) C2012_=_C3294( C2012 C3294 ) C2012_=_C3295( C2012 C3295 ) C2146_=_C2147( C2146 C2147 ) \nC2146_=_C2343( C2146 C2343 ) C2146_=_C2344( C2146 C2344 ) C2146_=_C2345( C2146 C2345 ) C2146_=_C2346( C2146 C2346 ) C2146_=_C2347( C2146 C2347 ) C2146_=_C2348( C2146 C2348 ) \nC2146_=_C2349( C2146 C2349 ) C2146_=_C2350( C2146 C2350 ) C2146_=_C2351( C2146 C2351 ) C2146_=_C2352( C2146 C2352 ) C2146_=_C2353( C2146 C2353 ) C2146_=_C2354( C2146 C2354 ) \nC2146_=_C2355( C2146 C2355 ) C2147_=_C2160( C2147 C2160 ) C2147_=_C2345( C2147 C2345 ) C2147_=_C2593( C2147 C2593 ) C2147_=_C2840( C2147 C2840 ) C2147_=_C2856( C2147 C2856 ) \nC2147_=_C3071( C2147 C3071 ) C2147_=_C3109( C2147 C3109 ) C2147_=_C3290( C2147 C3290 ) C2147_=_C3291( C2147 C3291 ) C2147_=_C3292( C2147 C3292 ) C2147_=_C3293( C2147 C3293 ) \nC2147_=_C3294( C2147 C3294 ) C2147_=_C3295( C2147 C3295 ) C2160_=_C2345( C2160 C2345 ) C2160_=_C2593( C2160 C2593 ) C2160_=_C2840( C2160 C2840 ) C2160_=_C2856( C2160 C2856 ) \nC2160_=_C3071( C2160 C3071 ) C2160_=_C3109( C2160 C3109 ) C2160_=_C3290( C2160 C3290 ) C2160_=_C3291( C2160 C3291 ) C2160_=_C3292( C2160 C3292 ) C2160_=_C3293( C2160 C3293 ) \nC2160_=_C3294( C2160 C3294 ) C2160_=_C3295( C2160 C3295 ) C2343_=_C2344( C2343 C2344 ) C2343_=_C2345( C2343 C2345 ) C2343_=_C2346( C2343 C2346 ) C2343_=_C2347( C2343 C2347 ) \nC2343_=_C2348( C2343 C2348 ) C2343_=_C2349( C2343 C2349 ) C2343_=_C2350( C2343 C2350 ) C2343_=_C2351( C2343 C2351 ) C2343_=_C2352( C2343 C2352 ) C2343_=_C2353( C2343 C2353 ) \nC2343_=_C2354( C2343 C2354 ) C2343_=_C2355( C2343 C2355 ) C2344_=_C2345( C2344 C2345 ) C2344_=_C2346( C2344 C2346 ) C2344_=_C2347( C2344 C2347 ) C2344_=_C2348( C2344 C2348 ) \nC2344_=_C2349( C2344 C2349 ) C2344_=_C2350( C2344 C2350 ) C2344_=_C2351( C2344 C2351 ) C2344_=_C2352( C2344 C2352 ) C2344_=_C2353( C2344 C2353 ) C2344_=_C2354( C2344 C2354 ) \nC2344_=_C2355( C2344 C2355 ) C2345_=_C2346( C2345 C2346 ) C2345_=_C2347( C2345 C2347 ) C2345_=_C2348( C2345 C2348 ) C2345_=_C2349( C2345 C2349 ) C2345_=_C2350( C2345 C2350 ) \nC2345_=_C2351( C2345 C2351 ) C2345_=_C2352( C2345 C2352 ) C2345_=_C2353( C2345 C2353 ) C2345_=_C2354( C2345 C2354 ) C2345_=_C2355( C2345 C2355 ) C2345_=_C2593( C2345 C2593 ) \nC2345_=_C2840( C2345 C2840 ) C2345_=_C2856( C2345 C2856 ) C2345_=_C3071( C2345 C3071 ) C2345_=_C3109( C2345 C3109 ) C2345_=_C3290( C2345 C3290 ) C2345_=_C3291( C2345 C3291 ) \nC2345_=_C3292( C2345 C3292 ) C2345_=_C3293( C2345 C3293 ) C2345_=_C3294( C2345 C3294 ) C2345_=_C3295( C2345 C3295 ) C2346_=_C2347( C2346 C2347 ) C2346_=_C2348( C2346 C2348 ) \nC2346_=_C2349( C2346 C2349 ) C2346_=_C2350( C2346 C2350 ) C2346_=_C2351( C2346 C2351 ) C2346_=_C2352( C2346 C2352 ) C2346_=_C2353( C2346 C2353 ) C2346_=_C2354( C2346 C2354 ) \nC2346_=_C2355( C2346 C2355 ) C2346_=_C3291( C2346 C3291 ) C2347_=_C2348( C2347 C2348 ) C2347_=_C2349( C2347 C2349 ) C2347_=_C2350( C2347 C2350 ) C2347_=_C2351( C2347 C2351 ) \nC2347_=_C2352( C2347 C2352 ) C2347_=_C2353( C2347 C2353 ) C2347_=_C2354( C2347 C2354 ) C2347_=_C2355( C2347 C2355 ) C2348_=_C2349( C2348 C2349 ) C2348_=_C2350( C2348 C2350 ) \nC2348_=_C2351( C2348 C2351 ) C2348_=_C2352( C2348 C2352 ) C2348_=_C2353( C2348 C2353 ) C2348_=_C2354( C2348 C2354 ) C2348_=_C2355( C2348 C2355 ) C2349_=_C2350( C2349 C2350 ) \nC2349_=_C2351( C2349 C2351 ) C2349_=_C2352( C2349 C2352 ) C2349_=_C2353( C2349 C2353 ) C2349_=_C2354( C2349 C2354 ) C2349_=_C2355( C2349 C2355 ) C2350_=_C2351( C2350 C2351 ) \nC2350_=_C2352( C2350 C2352 ) C2350_=_C2353( C2350 C2353 ) C2350_=_C2354( C2350 C2354 ) C2350_=_C2355( C2350 C2355 ) C2351_=_C2352( C2351 C2352 ) C2351_=_C2353( C2351 C2353 ) \nC2351_=_C2354( C2351 C2354 ) C2351_=_C2355( C2351 C2355 ) C2352_=_C2353( C2352 C2353 ) C2352_=_C2354( C2352 C2354 ) C2352_=_C2355( C2352 C2355 ) C2353_=_C2354( C2353 C2354 ) \nC2353_=_C2355( C2353 C2355 ) C2354_=_C2355( C2354 C2355 ) C2593_=_C2840( C2593 C2840 ) C2593_=_C2856( C2593 C2856 ) C2593_=_C3071( C2593 C3071 ) C2593_=_C3109( C2593 C3109 ) \nC2593_=_C3290( C2593 C3290 ) C2593_=_C3291( C2593 C3291 ) C2593_=_C3292( C2593 C3292 ) C2593_=_C3293( C2593 C3293 ) C2593_=_C3294( C2593 C3294 ) C2593_=_C3295( C2593 C3295 ) \nC2840_=_C2856( C2840 C2856 ) C2840_=_C3071( C2840 C3071 ) C2840_=_C3109( C2840 C3109 ) C2840_=_C3290( C2840 C3290 ) C2840_=_C3291( C2840 C3291 ) C2840_=_C3292( C2840 C3292 ) \nC2840_=_C3293( C2840 C3293 ) C2840_=_C3294( C2840 C3294 ) C2840_=_C3295( C2840 C3295 ) C2856_=_C3071( C2856 C3071 ) C2856_=_C3109( C2856 C3109 ) C2856_=_C3290( C2856 C3290 ) \nC2856_=_C3291( C2856 C3291 ) C2856_=_C3292( C2856 C3292 ) C2856_=_C3293( C2856 C3293 ) C2856_=_C3294( C2856 C3294 ) C2856_=_C3295( C2856 C3295 ) C3071_=_C3109( C3071 C3109 ) \nC3071_=_C3290( C3071 C3290 ) C3071_=_C3291( C3071 C3291 ) C3071_=_C3292( C3071 C3292 ) C3071_=_C3293( C3071 C3293 ) C3071_=_C3294( C3071 C3294 ) C3071_=_C3295( C3071 C3295 ) \nC3109_=_C3290( C3109 C3290 ) C3109_=_C3291( C3109 C3291 ) C3109_=_C3292( C3109 C3292 ) C3109_=_C3293( C3109 C3293 ) C3109_=_C3294( C3109 C3294 ) C3109_=_C3295( C3109 C3295 ) \nC3290_=_C3291( C3290 C3291 ) C3290_=_C3292( C3290 C3292 ) C3290_=_C3293( C3290 C3293 ) C3290_=_C3294( C3290 C3294 ) C3290_=_C3295( C3290 C3295 ) C3291_=_C3292( C3291 C3292 ) \nC3291_=_C3293( C3291 C3293 ) C3291_=_C3294( C3291 C3294 ) C3291_=_C3295( C3291 C3295 ) C3292_=_C3293( C3292 C3293 ) C3292_=_C3294( C3292 C3294 ) C3292_=_C3295( C3292 C3295 ) \nC3293_=_C3294( C3293 C3294 ) C3293_=_C3295( C3293 C3295 ) C3294_=_C3295( C3294 C3295 ) "];198-&gt;270[label="52: C118 C198 C252 C324 C369 \nC474 C549 C837 C889 C891 C917 \nC1124 C1130 C1193 C1309 C1311 C1354 \nC1357 C1401 C1497 C1532 C1540 C1823 \nC1869 C2010 C2012 C2146 C2147 C2160 \nC2343 C2344 C2346 C2347 C2348 C2349 \nC2350 C2351 C2352 C2353 C2354 C2355 \nC2593 C2840 C2856 C3071 C3109 C3290 \nC3291 C3292 C3293 C3294 C3295 \n658: C118_=_C198 ,C118_=_C252 ,C118_=_C324 ,C118_=_C369 ,C118_=_C549 ,\nC118_=_C889 ,C118_=_C1124 ,C118_=_C1309 ,C118_=_C1354 ,C118_=_C1532 ,C118_=_C1823 ,\nC118_=_C2010 ,C118_=_C2146 ,C118_=_C2343 ,C118_=_C2344 ,C118_=_C2346 ,C118_=_C2347 ,\nC118_=_C2348 ,C118_=_C2349 ,C118_=_C2350 ,C118_=_C2351 ,C118_=_C2352 ,C118_=_C2353 ,\nC118_=_C2354 ,C118_=_C2355 ,C198_=_C252 ,C198_=_C324 ,C198_=_C369 ,C198_=_C549 ,\nC198_=_C889 ,C198_=_C1124 ,C198_=_C1309 ,C198_=_C1354 ,C198_=_C1532 ,C198_=_C1823 ,\nC198_=_C2010 ,C198_=_C2146 ,C198_=_C2343 ,C198_=_C2344 ,C198_=_C2346 ,C198_=_C2347 ,\nC198_=_C2348 ,C198_=_C2349 ,C198_=_C2350 ,C198_=_C2351 ,C198_=_C2352 ,C198_=_C2353 ,\nC198_=_C2354 ,C198_=_C2355 ,C252_=_C324 ,C252_=_C369 ,C252_=_C549 ,C252_=_C889 ,\nC252_=_C1124 ,C252_=_C1309 ,C252_=_C1354 ,C252_=_C1532 ,C252_=_C1823 ,C252_=_C2010 ,\nC252_=_C2146 ,C252_=_C2343 ,C252_=_C2344 ,C252_=_C2346 ,C252_=_C2347 ,C252_=_C2348 ,\nC252_=_C2349 ,C252_=_C2350 ,C252_=_C2351 ,C252_=_C2352 ,C252_=_C2353 ,C252_=_C2354 ,\nC252_=_C2355 ,C324_=_C369 ,C324_=_C549 ,C324_=_C889 ,C324_=_C1124 ,C324_=_C1309 ,\nC324_=_C1354 ,C324_=_C1532 ,C324_=_C1823 ,C324_=_C2010 ,C324_=_C2146 ,C324_=_C2343 ,\nC324_=_C2344 ,C324_=_C2346 ,C324_=_C2347 ,C324_=_C2348 ,C324_=_C2349 ,C324_=_C2350 ,\nC324_=_C2351 ,C324_=_C2352 ,C324_=_C2353 ,C324_=_C2354 ,C324_=_C2355 ,C369_=_C549 ,\nC369_=_C889 ,C369_=_C1124 ,C369_=_C1309 ,C369_=_C1354 ,C369_=_C1532 ,C369_=_C1823 ,\nC369_=_C2010 ,C369_=_C2146 ,C369_=_C2343 ,C369_=_C2344 ,C369_=_C2346 ,C369_=_C2347 ,\nC369_=_C2348 ,C369_=_C2349 ,C369_=_C2350 ,C369_=_C2351 ,C369_=_C2352 ,C369_=_C2353 ,\nC369_=_C2354 ,C369_=_C2355 ,C474_=_C837 ,C474_=_C891 ,C474_=_C917 ,C474_=_C1130 ,\nC474_=_C1193 ,C474_=_C1311 ,C474_=_C1357 ,C474_=_C1401 ,C474_=_C1497 ,C474_=_C1540 ,\nC474_=_C1869 ,C474_=_C2012 ,C474_=_C2147 ,C474_=_C2160 ,C474_=_C2593 ,C474_=_C2840 ,\nC474_=_C2856 ,C474_=_C3071 ,C474_=_C3109 ,C474_=_C3290 ,C474_=_C3291 ,C474_=_C3292 ,\nC474_=_C3293 ,C474_=_C3294 ,C474_=_C3295 ,C549_=_C889 ,C549_=_C1124 ,C549_=_C1309 ,\nC549_=_C1354 ,C549_=_C1532 ,C549_=_C1823 ,C549_=_C2010 ,C549_=_C2146 ,C549_=_C2343 ,\nC549_=_C2344 ,C549_=_C2346 ,C549_=_C2347 ,C549_=_C2348 ,C549_=_C2349 ,C549_=_C2350 ,\nC549_=_C2351 ,C549_=_C2352 ,C549_=_C2353 ,C549_=_C2354 ,C549_=_C2355 ,C837_=_C891 ,\nC837_=_C917 ,C837_=_C1130 ,C837_=_C1193 ,C837_=_C1311 ,C837_=_C1357 ,C837_=_C1401 ,\nC837_=_C1497 ,C837_=_C1540 ,C837_=_C1869 ,C837_=_C2012 ,C837_=_C2147 ,C837_=_C2160 ,\nC837_=_C2593 ,C837_=_C2840 ,C837_=_C2856 ,C837_=_C3071 ,C837_=_C3109 ,C837_=_C3290 ,\nC837_=_C3291 ,C837_=_C3292 ,C837_=_C3293 ,C837_=_C3294 ,C837_=_C3295 ,C889_=_C891 ,\nC889_=_C1124 ,C889_=_C1309 ,C889_=_C1354 ,C889_=_C1532 ,C889_=_C1823 ,C889_=_C2010 ,\nC889_=_C2146 ,C889_=_C2343 ,C889_=_C2344 ,C889_=_C2346 ,C889_=_C2347 ,C889_=_C2348 ,\nC889_=_C2349 ,C889_=_C2350 ,C889_=_C2351 ,C889_=_C2352 ,C889_=_C2353 ,C889_=_C2354 ,\nC889_=_C2355 ,C891_=_C917 ,C891_=_C1130 ,C891_=_C1193 ,C891_=_C1311 ,C891_=_C1357 ,\nC891_=_C1401 ,C891_=_C1497 ,C891_=_C1540 ,C891_=_C1869 ,C891_=_C2012 ,C891_=_C2147 ,\nC891_=_C2160 ,C891_=_C2593 ,C891_=_C2840 ,C891_=_C2856 ,C891_=_C3071 ,C891_=_C3109 ,\nC891_=_C3290 ,C891_=_C3291 ,C891_=_C3292 ,C891_=_C3293 ,C891_=_C3294 ,C891_=_C3295 ,\nC917_=_C1130 ,C917_=_C1193 ,C917_=_C1311 ,C917_=_C1357 ,C917_=_C1401 ,C917_=_C1497 ,\nC917_=_C1540 ,C917_=_C1869 ,C917_=_C2012 ,C917_=_C2147 ,C917_=_C2160 ,C917_=_C2593 ,\nC917_=_C2840 ,C917_=_C2856 ,C917_=_C3071 ,C917_=_C3109 ,C917_=_C3290 ,C917_=_C3291 ,\nC917_=_C3292 ,C917_=_C3293 ,C917_=_C3294 ,C917_=_C3295 ,C1124_=_C1130 ,C1124_=_C1309 ,\nC1124_=_C1354 ,C1124_=_C1532 ,C1124_=_C1823 ,C1124_=_C2010 ,C1124_=_C2146 ,C1124_=_C2343 ,\nC1124_=_C2344 ,C1124_=_C2346 ,C1124_=_C2347 ,C1124_=_C2348 ,C1124_=_C2349 ,C1124_=_C2350 ,\nC1124_=_C2351 ,C1124_=_C2352 ,C1124_=_C2353 ,C1124_=_C2354 ,C1124_=_C2355 ,C1130_=_C1193 ,\nC1130_=_C1311 ,C1130_=_C1357 ,C1130_=_C1401 ,C1130_=_C1497</w:t>
      </w:r>
    </w:p>
    <w:p>
      <w:pPr>
        <w:pStyle w:val="PreformattedText"/>
        <w:bidi w:val="0"/>
        <w:spacing w:before="0" w:after="0"/>
        <w:jc w:val="left"/>
        <w:rPr/>
      </w:pPr>
      <w:r>
        <w:rPr/>
        <w:t xml:space="preserve"> </w:t>
      </w:r>
      <w:r>
        <w:rPr/>
        <w:t>,C1130_=_C1540 ,C1130_=_C1869 ,\nC1130_=_C2012 ,C1130_=_C2147 ,C1130_=_C2160 ,C1130_=_C2593 ,C1130_=_C2840 ,C1130_=_C2856 ,\nC1130_=_C3071 ,C1130_=_C3109 ,C1130_=_C3290 ,C1130_=_C3291 ,C1130_=_C3292 ,C1130_=_C3293 ,\nC1130_=_C3294 ,C1130_=_C3295 ,C1193_=_C1311 ,C1193_=_C1357 ,C1193_=_C1401 ,C1193_=_C1497 ,\nC1193_=_C1540 ,C1193_=_C1869 ,C1193_=_C2012 ,C1193_=_C2147 ,C1193_=_C2160 ,C1193_=_C2593 ,\nC1193_=_C2840 ,C1193_=_C2856 ,C1193_=_C3071 ,C1193_=_C3109 ,C1193_=_C3290 ,C1193_=_C3291 ,\nC1193_=_C3292 ,C1193_=_C3293 ,C1193_=_C3294 ,C1193_=_C3295 ,C1309_=_C1311 ,C1309_=_C1354 ,\nC1309_=_C1532 ,C1309_=_C1823 ,C1309_=_C2010 ,C1309_=_C2146 ,C1309_=_C2343 ,C1309_=_C2344 ,\nC1309_=_C2346 ,C1309_=_C2347 ,C1309_=_C2348 ,C1309_=_C2349 ,C1309_=_C2350 ,C1309_=_C2351 ,\nC1309_=_C2352 ,C1309_=_C2353 ,C1309_=_C2354 ,C1309_=_C2355 ,C1311_=_C1357 ,C1311_=_C1401 ,\nC1311_=_C1497 ,C1311_=_C1540 ,C1311_=_C1869 ,C1311_=_C2012 ,C1311_=_C2147 ,C1311_=_C2160 ,\nC1311_=_C2593 ,C1311_=_C2840 ,C1311_=_C2856 ,C1311_=_C3071 ,C1311_=_C3109 ,C1311_=_C3290 ,\nC1311_=_C3291 ,C1311_=_C3292 ,C1311_=_C3293 ,C1311_=_C3294 ,C1311_=_C3295 ,C1354_=_C1357 ,\nC1354_=_C1532 ,C1354_=_C1823 ,C1354_=_C2010 ,C1354_=_C2146 ,C1354_=_C2343 ,C1354_=_C2344 ,\nC1354_=_C2346 ,C1354_=_C2347 ,C1354_=_C2348 ,C1354_=_C2349 ,C1354_=_C2350 ,C1354_=_C2351 ,\nC1354_=_C2352 ,C1354_=_C2353 ,C1354_=_C2354 ,C1354_=_C2355 ,C1357_=_C1401 ,C1357_=_C1497 ,\nC1357_=_C1540 ,C1357_=_C1869 ,C1357_=_C2012 ,C1357_=_C2147 ,C1357_=_C2160 ,C1357_=_C2593 ,\nC1357_=_C2840 ,C1357_=_C2856 ,C1357_=_C3071 ,C1357_=_C3109 ,C1357_=_C3290 ,C1357_=_C3291 ,\nC1357_=_C3292 ,C1357_=_C3293 ,C1357_=_C3294 ,C1357_=_C3295 ,C1401_=_C1497 ,C1401_=_C1540 ,\nC1401_=_C1869 ,C1401_=_C2012 ,C1401_=_C2147 ,C1401_=_C2160 ,C1401_=_C2593 ,C1401_=_C2840 ,\nC1401_=_C2856 ,C1401_=_C3071 ,C1401_=_C3109 ,C1401_=_C3290 ,C1401_=_C3291 ,C1401_=_C3292 ,\nC1401_=_C3293 ,C1401_=_C3294 ,C1401_=_C3295 ,C1497_=_C1540 ,C1497_=_C1869 ,C1497_=_C2012 ,\nC1497_=_C2147 ,C1497_=_C2160 ,C1497_=_C2593 ,C1497_=_C2840 ,C1497_=_C2856 ,C1497_=_C3071 ,\nC1497_=_C3109 ,C1497_=_C3290 ,C1497_=_C3291 ,C1497_=_C3292 ,C1497_=_C3293 ,C1497_=_C3294 ,\nC1497_=_C3295 ,C1532_=_C1540 ,C1532_=_C1823 ,C1532_=_C2010 ,C1532_=_C2146 ,C1532_=_C2343 ,\nC1532_=_C2344 ,C1532_=_C2346 ,C1532_=_C2347 ,C1532_=_C2348 ,C1532_=_C2349 ,C1532_=_C2350 ,\nC1532_=_C2351 ,C1532_=_C2352 ,C1532_=_C2353 ,C1532_=_C2354 ,C1532_=_C2355 ,C1540_=_C1869 ,\nC1540_=_C2012 ,C1540_=_C2147 ,C1540_=_C2160 ,C1540_=_C2593 ,C1540_=_C2840 ,C1540_=_C2856 ,\nC1540_=_C3071 ,C1540_=_C3109 ,C1540_=_C3290 ,C1540_=_C3291 ,C1540_=_C3292 ,C1540_=_C3293 ,\nC1540_=_C3294 ,C1540_=_C3295 ,C1823_=_C2010 ,C1823_=_C2146 ,C1823_=_C2343 ,C1823_=_C2344 ,\nC1823_=_C2346 ,C1823_=_C2347 ,C1823_=_C2348 ,C1823_=_C2349 ,C1823_=_C2350 ,C1823_=_C2351 ,\nC1823_=_C2352 ,C1823_=_C2353 ,C1823_=_C2354 ,C1823_=_C2355 ,C1869_=_C2012 ,C1869_=_C2147 ,\nC1869_=_C2160 ,C1869_=_C2593 ,C1869_=_C2840 ,C1869_=_C2856 ,C1869_=_C3071 ,C1869_=_C3109 ,\nC1869_=_C3290 ,C1869_=_C3291 ,C1869_=_C3292 ,C1869_=_C3293 ,C1869_=_C3294 ,C1869_=_C3295 ,\nC2010_=_C2012 ,C2010_=_C2146 ,C2010_=_C2343 ,C2010_=_C2344 ,C2010_=_C2346 ,C2010_=_C2347 ,\nC2010_=_C2348 ,C2010_=_C2349 ,C2010_=_C2350 ,C2010_=_C2351 ,C2010_=_C2352 ,C2010_=_C2353 ,\nC2010_=_C2354 ,C2010_=_C2355 ,C2012_=_C2147 ,C2012_=_C2160 ,C2012_=_C2593 ,C2012_=_C2840 ,\nC2012_=_C2856 ,C2012_=_C3071 ,C2012_=_C3109 ,C2012_=_C3290 ,C2012_=_C3291 ,C2012_=_C3292 ,\nC2012_=_C3293 ,C2012_=_C3294 ,C2012_=_C3295 ,C2146_=_C2147 ,C2146_=_C2343 ,C2146_=_C2344 ,\nC2146_=_C2346 ,C2146_=_C2347 ,C2146_=_C2348 ,C2146_=_C2349 ,C2146_=_C2350 ,C2146_=_C2351 ,\nC2146_=_C2352 ,C2146_=_C2353 ,C2146_=_C2354 ,C2146_=_C2355 ,C2147_=_C2160 ,C2147_=_C2593 ,\nC2147_=_C2840 ,C2147_=_C2856 ,C2147_=_C3071 ,C2147_=_C3109 ,C2147_=_C3290 ,C2147_=_C3291 ,\nC2147_=_C3292 ,C2147_=_C3293 ,C2147_=_C3294 ,C2147_=_C3295 ,C2160_=_C2593 ,C2160_=_C2840 ,\nC2160_=_C2856 ,C2160_=_C3071 ,C2160_=_C3109 ,C2160_=_C3290 ,C2160_=_C3291 ,C2160_=_C3292 ,\nC2160_=_C3293 ,C2160_=_C3294 ,C2160_=_C3295 ,C2343_=_C2344 ,C2343_=_C2346 ,C2343_=_C2347 ,\nC2343_=_C2348 ,C2343_=_C2349 ,C2343_=_C2350 ,C2343_=_C2351 ,C2343_=_C2352 ,C2343_=_C2353 ,\nC2343_=_C2354 ,C2343_=_C2355 ,C2344_=_C2346 ,C2344_=_C2347 ,C2344_=_C2348 ,C2344_=_C2349 ,\nC2344_=_C2350 ,C2344_=_C2351 ,C2344_=_C2352 ,C2344_=_C2353 ,C2344_=_C2354 ,C2344_=_C2355 ,\nC2346_=_C2347 ,C2346_=_C2348 ,C2346_=_C2349 ,C2346_=_C2350 ,C2346_=_C2351 ,C2346_=_C2352 ,\nC2346_=_C2353 ,C2346_=_C2354 ,C2346_=_C2355 ,C2346_=_C3291 ,C2347_=_C2348 ,C2347_=_C2349 ,\nC2347_=_C2350 ,C2347_=_C2351 ,C2347_=_C2352 ,C2347_=_C2353 ,C2347_=_C2354 ,C2347_=_C2355 ,\nC2348_=_C2349 ,C2348_=_C2350 ,C2348_=_C2351 ,C2348_=_C2352 ,C2348_=_C2353 ,C2348_=_C2354 ,\nC2348_=_C2355 ,C2349_=_C2350 ,C2349_=_C2351 ,C2349_=_C2352 ,C2349_=_C2353 ,C2349_=_C2354 ,\nC2349_=_C2355 ,C2350_=_C2351 ,C2350_=_C2352 ,C2350_=_C2353 ,C2350_=_C2354 ,C2350_=_C2355 ,\nC2351_=_C2352 ,C2351_=_C2353 ,C2351_=_C2354 ,C2351_=_C2355 ,C2352_=_C2353 ,C2352_=_C2354 ,\nC2352_=_C2355 ,C2353_=_C2354 ,C2353_=_C2355 ,C2354_=_C2355 ,C2593_=_C2840 ,C2593_=_C2856 ,\nC2593_=_C3071 ,C2593_=_C3109 ,C2593_=_C3290 ,C2593_=_C3291 ,C2593_=_C3292 ,C2593_=_C3293 ,\nC2593_=_C3294 ,C2593_=_C3295 ,C2840_=_C2856 ,C2840_=_C3071 ,C2840_=_C3109 ,C2840_=_C3290 ,\nC2840_=_C3291 ,C2840_=_C3292 ,C2840_=_C3293 ,C2840_=_C3294 ,C2840_=_C3295 ,C2856_=_C3071 ,\nC2856_=_C3109 ,C2856_=_C3290 ,C2856_=_C3291 ,C2856_=_C3292 ,C2856_=_C3293 ,C2856_=_C3294 ,\nC2856_=_C3295 ,C3071_=_C3109 ,C3071_=_C3290 ,C3071_=_C3291 ,C3071_=_C3292 ,C3071_=_C3293 ,\nC3071_=_C3294 ,C3071_=_C3295 ,C3109_=_C3290 ,C3109_=_C3291 ,C3109_=_C3292 ,C3109_=_C3293 ,\nC3109_=_C3294 ,C3109_=_C3295 ,C3290_=_C3291 ,C3290_=_C3292 ,C3290_=_C3293 ,C3290_=_C3294 ,\nC3290_=_C3295 ,C3291_=_C3292 ,C3291_=_C3293 ,C3291_=_C3294 ,C3291_=_C3295 ,C3292_=_C3293 ,\nC3292_=_C3294 ,C3292_=_C3295 ,C3293_=_C3294 ,C3293_=_C3295 ,C3294_=_C3295 ,"];271[shape=box, label="id:271 level: 7\n55: C461 C462 C463 C464 C465 \nC466 C467 C468 C469 C470 C471 \nC472 C473 C474 C475 C476 C477 \nC478 C479 C480 C481 C482 C483 \nC484 C485 C486 C487 C488 C616 \nC849 C926 C1000 C1205 C1778 C1879 \nC2126 C2482 C2605 C2627 C2741 C2851 \nC2880 C3025 C3039 C3237 C3295 C3320 \nC3356 C3661 C3776 C3806 C3910 C4041 \nC4057 C4081 \n766: C461_=_C462( C461 C462 ) C461_=_C463( C461 C463 ) C461_=_C464( C461 C464 ) C461_=_C465( C461 C465 ) C461_=_C466( C461 C466 ) \nC461_=_C467( C461 C467 ) C461_=_C468( C461 C468 ) C461_=_C469( C461 C469 ) C461_=_C470( C461 C470 ) C461_=_C471( C461 C471 ) C461_=_C472( C461 C472 ) \nC461_=_C473( C461 C473 ) C461_=_C474( C461 C474 ) C461_=_C475( C461 C475 ) C461_=_C476( C461 C476 ) C461_=_C477( C461 C477 ) C461_=_C478( C461 C478 ) \nC461_=_C479( C461 C479 ) C461_=_C480( C461 C480 ) C461_=_C481( C461 C481 ) C461_=_C482( C461 C482 ) C461_=_C483( C461 C483 ) C461_=_C484( C461 C484 ) \nC461_=_C485( C461 C485 ) C461_=_C486( C461 C486 ) C461_=_C487( C461 C487 ) C461_=_C488( C461 C488 ) C461_=_C616( C461 C616 ) C462_=_C463( C462 C463 ) \nC462_=_C464( C462 C464 ) C462_=_C465( C462 C465 ) C462_=_C466( C462 C466 ) C462_=_C467( C462 C467 ) C462_=_C468( C462 C468 ) C462_=_C469( C462 C469 ) \nC462_=_C470( C462 C470 ) C462_=_C471( C462 C471 ) C462_=_C472( C462 C472 ) C462_=_C473( C462 C473 ) C462_=_C474( C462 C474 ) C462_=_C475( C462 C475 ) \nC462_=_C476( C462 C476 ) C462_=_C477( C462 C477 ) C462_=_C478( C462 C478 ) C462_=_C479( C462 C479 ) C462_=_C480( C462 C480 ) C462_=_C481( C462 C481 ) \nC462_=_C482( C462 C482 ) C462_=_C483( C462 C483 ) C462_=_C484( C462 C484 ) C462_=_C485( C462 C485 ) C462_=_C486( C462 C486 ) C462_=_C487( C462 C487 ) \nC462_=_C488( C462 C488 ) C462_=_C849( C462 C849 ) C463_=_C464( C463 C464 ) C463_=_C465( C463 C465 ) C463_=_C466( C463 C466 ) C463_=_C467( C463 C467 ) \nC463_=_C468( C463 C468 ) C463_=_C469( C463 C469 ) C463_=_C470( C463 C470 ) C463_=_C471( C463 C471 ) C463_=_C472( C463 C472 ) C463_=_C473( C463 C473 ) \nC463_=_C474( C463 C474 ) C463_=_C475( C463 C475 ) C463_=_C476( C463 C476 ) C463_=_C477( C463 C477 ) C463_=_C478( C463 C478 ) C463_=_C479( C463 C479 ) \nC463_=_C480( C463 C480 ) C463_=_C481( C463 C481 ) C463_=_C482( C463 C482 ) C463_=_C483( C463 C483 ) C463_=_C484( C463 C484 ) C463_=_C485( C463 C485 ) \nC463_=_C486( C463 C486 ) C463_=_C487( C463 C487 ) C463_=_C488( C463 C488 ) C463_=_C926( C463 C926 ) C464_=_C465( C464 C465 ) C464_=_C466( C464 C466 ) \nC464_=_C467( C464 C467 ) C464_=_C468( C464 C468 ) C464_=_C469( C464 C469 ) C464_=_C470( C464 C470 ) C464_=_C471( C464 C471 ) C464_=_C472( C464 C472 ) \nC464_=_C473( C464 C473 ) C464_=_C474( C464 C474 ) C464_=_C475( C464 C475 ) C464_=_C476( C464 C476 ) C464_=_C477( C464 C477 ) C464_=_C478( C464 C478 ) \nC464_=_C479( C464 C479 ) C464_=_C480( C464 C480 ) C464_=_C481( C464 C481 ) C464_=_C482( C464 C482 ) C464_=_C483( C464 C483 ) C464_=_C484( C464 C484 ) \nC464_=_C485( C464 C485 ) C464_=_C486( C464 C486 ) C464_=_C487( C464 C487 ) C464_=_C488( C464 C488 ) C464_=_C1205( C464 C1205 ) C465_=_C466( C465 C466 ) \nC465_=_C467( C465 C467 ) C465_=_C468( C465 C468 ) C465_=_C469( C465 C469 ) C465_=_C470( C465 C470 ) C465_=_C471( C465 C471 ) C465_=_C472( C465 C472 ) \nC465_=_C473( C465 C473 ) C465_=_C474( C465 C474 ) C465_=_C475( C465 C475 ) C465_=_C476( C465 C476 ) C465_=_C477( C465 C477 ) C465_=_C478( C465 C478 ) \nC465_=_C479( C465 C479 ) C465_=_C480( C465 C480 ) C465_=_C481( C465 C481 ) C465_=_C482( C465 C482 ) C465_=_C483( C465 C483 ) C465_=_C484( C465 C484 ) \nC465_=_C485( C465 C485 ) C465_=_C486( C465 C486 ) C465_=_C487( C465 C487 ) C465_=_C488( C465 C488 ) C465_=_C1879( C465 C1879 ) C466_=_C467( C466 C467 ) \nC466_=_C468( C466 C468 ) C466_=_C469( C466 C469 ) C466_=_C470( C466 C470 ) C466_=_C471( C466 C471 ) C466_=_C472( C466 C472 ) C466_=_C473( C466 C473 ) \nC466_=_C474( C466 C474 ) C466_=_C475( C466 C475 ) C466_=_C476( C466 C476 ) C466_=_C477( C466 C477 ) C466_=_C478( C466 C478 ) C466_=_C479( C466 C479 ) \nC466_=_C480(</w:t>
      </w:r>
    </w:p>
    <w:p>
      <w:pPr>
        <w:pStyle w:val="PreformattedText"/>
        <w:bidi w:val="0"/>
        <w:spacing w:before="0" w:after="0"/>
        <w:jc w:val="left"/>
        <w:rPr/>
      </w:pPr>
      <w:r>
        <w:rPr/>
        <w:t xml:space="preserve"> </w:t>
      </w:r>
      <w:r>
        <w:rPr/>
        <w:t>C466 C480 ) C466_=_C481( C466 C481 ) C466_=_C482( C466 C482 ) C466_=_C483( C466 C483 ) C466_=_C484( C466 C484 ) C466_=_C485( C466 C485 ) \nC466_=_C486( C466 C486 ) C466_=_C487( C466 C487 ) C466_=_C488( C466 C488 ) C467_=_C468( C467 C468 ) C467_=_C469( C467 C469 ) C467_=_C470( C467 C470 ) \nC467_=_C471( C467 C471 ) C467_=_C472( C467 C472 ) C467_=_C473( C467 C473 ) C467_=_C474( C467 C474 ) C467_=_C475( C467 C475 ) C467_=_C476( C467 C476 ) \nC467_=_C477( C467 C477 ) C467_=_C478( C467 C478 ) C467_=_C479( C467 C479 ) C467_=_C480( C467 C480 ) C467_=_C481( C467 C481 ) C467_=_C482( C467 C482 ) \nC467_=_C483( C467 C483 ) C467_=_C484( C467 C484 ) C467_=_C485( C467 C485 ) C467_=_C486( C467 C486 ) C467_=_C487( C467 C487 ) C467_=_C488( C467 C488 ) \nC468_=_C469( C468 C469 ) C468_=_C470( C468 C470 ) C468_=_C471( C468 C471 ) C468_=_C472( C468 C472 ) C468_=_C473( C468 C473 ) C468_=_C474( C468 C474 ) \nC468_=_C475( C468 C475 ) C468_=_C476( C468 C476 ) C468_=_C477( C468 C477 ) C468_=_C478( C468 C478 ) C468_=_C479( C468 C479 ) C468_=_C480( C468 C480 ) \nC468_=_C481( C468 C481 ) C468_=_C482( C468 C482 ) C468_=_C483( C468 C483 ) C468_=_C484( C468 C484 ) C468_=_C485( C468 C485 ) C468_=_C486( C468 C486 ) \nC468_=_C487( C468 C487 ) C468_=_C488( C468 C488 ) C469_=_C470( C469 C470 ) C469_=_C471( C469 C471 ) C469_=_C472( C469 C472 ) C469_=_C473( C469 C473 ) \nC469_=_C474( C469 C474 ) C469_=_C475( C469 C475 ) C469_=_C476( C469 C476 ) C469_=_C477( C469 C477 ) C469_=_C478( C469 C478 ) C469_=_C479( C469 C479 ) \nC469_=_C480( C469 C480 ) C469_=_C481( C469 C481 ) C469_=_C482( C469 C482 ) C469_=_C483( C469 C483 ) C469_=_C484( C469 C484 ) C469_=_C485( C469 C485 ) \nC469_=_C486( C469 C486 ) C469_=_C487( C469 C487 ) C469_=_C488( C469 C488 ) C469_=_C2605( C469 C2605 ) C470_=_C471( C470 C471 ) C470_=_C472( C470 C472 ) \nC470_=_C473( C470 C473 ) C470_=_C474( C470 C474 ) C470_=_C475( C470 C475 ) C470_=_C476( C470 C476 ) C470_=_C477( C470 C477 ) C470_=_C478( C470 C478 ) \nC470_=_C479( C470 C479 ) C470_=_C480( C470 C480 ) C470_=_C481( C470 C481 ) C470_=_C482( C470 C482 ) C470_=_C483( C470 C483 ) C470_=_C484( C470 C484 ) \nC470_=_C485( C470 C485 ) C470_=_C486( C470 C486 ) C470_=_C487( C470 C487 ) C470_=_C488( C470 C488 ) C470_=_C2851( C470 C2851 ) C471_=_C472( C471 C472 ) \nC471_=_C473( C471 C473 ) C471_=_C474( C471 C474 ) C471_=_C475( C471 C475 ) C471_=_C476( C471 C476 ) C471_=_C477( C471 C477 ) C471_=_C478( C471 C478 ) \nC471_=_C479( C471 C479 ) C471_=_C480( C471 C480 ) C471_=_C481( C471 C481 ) C471_=_C482( C471 C482 ) C471_=_C483( C471 C483 ) C471_=_C484( C471 C484 ) \nC471_=_C485( C471 C485 ) C471_=_C486( C471 C486 ) C471_=_C487( C471 C487 ) C471_=_C488( C471 C488 ) C472_=_C473( C472 C473 ) C472_=_C474( C472 C474 ) \nC472_=_C475( C472 C475 ) C472_=_C476( C472 C476 ) C472_=_C477( C472 C477 ) C472_=_C478( C472 C478 ) C472_=_C479( C472 C479 ) C472_=_C480( C472 C480 ) \nC472_=_C481( C472 C481 ) C472_=_C482( C472 C482 ) C472_=_C483( C472 C483 ) C472_=_C484( C472 C484 ) C472_=_C485( C472 C485 ) C472_=_C486( C472 C486 ) \nC472_=_C487( C472 C487 ) C472_=_C488( C472 C488 ) C472_=_C3039( C472 C3039 ) C473_=_C474( C473 C474 ) C473_=_C475( C473 C475 ) C473_=_C476( C473 C476 ) \nC473_=_C477( C473 C477 ) C473_=_C478( C473 C478 ) C473_=_C479( C473 C479 ) C473_=_C480( C473 C480 ) C473_=_C481( C473 C481 ) C473_=_C482( C473 C482 ) \nC473_=_C483( C473 C483 ) C473_=_C484( C473 C484 ) C473_=_C485( C473 C485 ) C473_=_C486( C473 C486 ) C473_=_C487( C473 C487 ) C473_=_C488( C473 C488 ) \nC474_=_C475( C474 C475 ) C474_=_C476( C474 C476 ) C474_=_C477( C474 C477 ) C474_=_C478( C474 C478 ) C474_=_C479( C474 C479 ) C474_=_C480( C474 C480 ) \nC474_=_C481( C474 C481 ) C474_=_C482( C474 C482 ) C474_=_C483( C474 C483 ) C474_=_C484( C474 C484 ) C474_=_C485( C474 C485 ) C474_=_C486( C474 C486 ) \nC474_=_C487( C474 C487 ) C474_=_C488( C474 C488 ) C474_=_C3295( C474 C3295 ) C475_=_C476( C475 C476 ) C475_=_C477( C475 C477 ) C475_=_C478( C475 C478 ) \nC475_=_C479( C475 C479 ) C475_=_C480( C475 C480 ) C475_=_C481( C475 C481 ) C475_=_C482( C475 C482 ) C475_=_C483( C475 C483 ) C475_=_C484( C475 C484 ) \nC475_=_C485( C475 C485 ) C475_=_C486( C475 C486 ) C475_=_C487( C475 C487 ) C475_=_C488( C475 C488 ) C476_=_C477( C476 C477 ) C476_=_C478( C476 C478 ) \nC476_=_C479( C476 C479 ) C476_=_C480( C476 C480 ) C476_=_C481( C476 C481 ) C476_=_C482( C476 C482 ) C476_=_C483( C476 C483 ) C476_=_C484( C476 C484 ) \nC476_=_C485( C476 C485 ) C476_=_C486( C476 C486 ) C476_=_C487( C476 C487 ) C476_=_C488( C476 C488 ) C477_=_C478( C477 C478 ) C477_=_C479( C477 C479 ) \nC477_=_C480( C477 C480 ) C477_=_C481( C477 C481 ) C477_=_C482( C477 C482 ) C477_=_C483( C477 C483 ) C477_=_C484( C477 C484 ) C477_=_C485( C477 C485 ) \nC477_=_C486( C477 C486 ) C477_=_C487( C477 C487 ) C477_=_C488( C477 C488 ) C478_=_C479( C478 C479 ) C478_=_C480( C478 C480 ) C478_=_C481( C478 C481 ) \nC478_=_C482( C478 C482 ) C478_=_C483( C478 C483 ) C478_=_C484( C478 C484 ) C478_=_C485( C478 C485 ) C478_=_C486( C478 C486 ) C478_=_C487( C478 C487 ) \nC478_=_C488( C478 C488 ) C479_=_C480( C479 C480 ) C479_=_C481( C479 C481 ) C479_=_C482( C479 C482 ) C479_=_C483( C479 C483 ) C479_=_C484( C479 C484 ) \nC479_=_C485( C479 C485 ) C479_=_C486( C479 C486 ) C479_=_C487( C479 C487 ) C479_=_C488( C479 C488 ) C480_=_C481( C480 C481 ) C480_=_C482( C480 C482 ) \nC480_=_C483( C480 C483 ) C480_=_C484( C480 C484 ) C480_=_C485( C480 C485 ) C480_=_C486( C480 C486 ) C480_=_C487( C480 C487 ) C480_=_C488( C480 C488 ) \nC480_=_C3776( C480 C3776 ) C481_=_C482( C481 C482 ) C481_=_C483( C481 C483 ) C481_=_C484( C481 C484 ) C481_=_C485( C481 C485 ) C481_=_C486( C481 C486 ) \nC481_=_C487( C481 C487 ) C481_=_C488( C481 C488 ) C482_=_C483( C482 C483 ) C482_=_C484( C482 C484 ) C482_=_C485( C482 C485 ) C482_=_C486( C482 C486 ) \nC482_=_C487( C482 C487 ) C482_=_C488( C482 C488 ) C483_=_C484( C483 C484 ) C483_=_C485( C483 C485 ) C483_=_C486( C483 C486 ) C483_=_C487( C483 C487 ) \nC483_=_C488( C483 C488 ) C484_=_C485( C484 C485 ) C484_=_C486( C484 C486 ) C484_=_C487( C484 C487 ) C484_=_C488( C484 C488 ) C485_=_C486( C485 C486 ) \nC485_=_C487( C485 C487 ) C485_=_C488( C485 C488 ) C486_=_C487( C486 C487 ) C486_=_C488( C486 C488 ) C487_=_C488( C487 C488 ) C487_=_C616( C487 C616 ) \nC487_=_C849( C487 C849 ) C487_=_C926( C487 C926 ) C487_=_C1000( C487 C1000 ) C487_=_C1205( C487 C1205 ) C487_=_C1778( C487 C1778 ) C487_=_C1879( C487 C1879 ) \nC487_=_C2126( C487 C2126 ) C487_=_C2482( C487 C2482 ) C487_=_C2605( C487 C2605 ) C487_=_C2627( C487 C2627 ) C487_=_C2741( C487 C2741 ) C487_=_C2851( C487 C2851 ) \nC487_=_C2880( C487 C2880 ) C487_=_C3025( C487 C3025 ) C487_=_C3039( C487 C3039 ) C487_=_C3237( C487 C3237 ) C487_=_C3295( C487 C3295 ) C487_=_C3320( C487 C3320 ) \nC487_=_C3356( C487 C3356 ) C487_=_C3661( C487 C3661 ) C487_=_C3776( C487 C3776 ) C487_=_C3806( C487 C3806 ) C487_=_C3910( C487 C3910 ) C487_=_C4041( C487 C4041 ) \nC487_=_C4057( C487 C4057 ) C487_=_C4081( C487 C4081 ) C616_=_C849( C616 C849 ) C616_=_C926( C616 C926 ) C616_=_C1000( C616 C1000 ) C616_=_C1205( C616 C1205 ) \nC616_=_C1778( C616 C1778 ) C616_=_C1879( C616 C1879 ) C616_=_C2126( C616 C2126 ) C616_=_C2482( C616 C2482 ) C616_=_C2605( C616 C2605 ) C616_=_C2627( C616 C2627 ) \nC616_=_C2741( C616 C2741 ) C616_=_C2851( C616 C2851 ) C616_=_C2880( C616 C2880 ) C616_=_C3025( C616 C3025 ) C616_=_C3039( C616 C3039 ) C616_=_C3237( C616 C3237 ) \nC616_=_C3295( C616 C3295 ) C616_=_C3320( C616 C3320 ) C616_=_C3356( C616 C3356 ) C616_=_C3661( C616 C3661 ) C616_=_C3776( C616 C3776 ) C616_=_C3806( C616 C3806 ) \nC616_=_C3910( C616 C3910 ) C616_=_C4041( C616 C4041 ) C616_=_C4057( C616 C4057 ) C616_=_C4081( C616 C4081 ) C849_=_C926( C849 C926 ) C849_=_C1000( C849 C1000 ) \nC849_=_C1205( C849 C1205 ) C849_=_C1778( C849 C1778 ) C849_=_C1879( C849 C1879 ) C849_=_C2126( C849 C2126 ) C849_=_C2482( C849 C2482 ) C849_=_C2605( C849 C2605 ) \nC849_=_C2627( C849 C2627 ) C849_=_C2741( C849 C2741 ) C849_=_C2851( C849 C2851 ) C849_=_C2880( C849 C2880 ) C849_=_C3025( C849 C3025 ) C849_=_C3039( C849 C3039 ) \nC849_=_C3237( C849 C3237 ) C849_=_C3295( C849 C3295 ) C849_=_C3320( C849 C3320 ) C849_=_C3356( C849 C3356 ) C849_=_C3661( C849 C3661 ) C849_=_C3776( C849 C3776 ) \nC849_=_C3806( C849 C3806 ) C849_=_C3910( C849 C3910 ) C849_=_C4041( C849 C4041 ) C849_=_C4057( C849 C4057 ) C849_=_C4081( C849 C4081 ) C926_=_C1000( C926 C1000 ) \nC926_=_C1205( C926 C1205 ) C926_=_C1778( C926 C1778 ) C926_=_C1879( C926 C1879 ) C926_=_C2126( C926 C2126 ) C926_=_C2482( C926 C2482 ) C926_=_C2605( C926 C2605 ) \nC926_=_C2627( C926 C2627 ) C926_=_C2741( C926 C2741 ) C926_=_C2851( C926 C2851 ) C926_=_C2880( C926 C2880 ) C926_=_C3025( C926 C3025 ) C926_=_C3039( C926 C3039 ) \nC926_=_C3237( C926 C3237 ) C926_=_C3295( C926 C3295 ) C926_=_C3320( C926 C3320 ) C926_=_C3356( C926 C3356 ) C926_=_C3661( C926 C3661 ) C926_=_C3776( C926 C3776 ) \nC926_=_C3806( C926 C3806 ) C926_=_C3910( C926 C3910 ) C926_=_C4041( C926 C4041 ) C926_=_C4057( C926 C4057 ) C926_=_C4081( C926 C4081 ) C1000_=_C1205( C1000 C1205 ) \nC1000_=_C1778( C1000 C1778 ) C1000_=_C1879( C1000 C1879 ) C1000_=_C2126( C1000 C2126 ) C1000_=_C2482( C1000 C2482 ) C1000_=_C2605( C1000 C2605 ) C1000_=_C2627( C1000 C2627 ) \nC1000_=_C2741( C1000 C2741 ) C1000_=_C2851( C1000 C2851 ) C1000_=_C2880( C1000 C2880 ) C1000_=_C3025( C1000 C3025 ) C1000_=_C3039( C1000 C3039 ) C1000_=_C3237( C1000 C3237 ) \nC1000_=_C3295( C1000 C3295 ) C1000_=_C3320( C1000 C3320 ) C1000_=_C3356( C1000 C3356 ) C1000_=_C3661( C1000 C3661 ) C1000_=_C3776( C1000 C3776 ) C1000_=_C3806( C1000 C3806 ) \nC1000_=_C3910( C1000 C3910 ) C1000_=_C4041( C1000 C4041 ) C1000_=_C4057( C1000 C4057 ) C1000_=_C4081( C1000 C4081 ) C1205_=_C1778( C1205 C1778 ) C1205_=_C1879( C1205 C1879 ) \nC1205_=_C2126( C1205 C2126 ) C1205_=_C2482( C1205 C2482 ) C1205_=_C2605( C1205 C2605 ) C1205_=_C2627( C1205 C2627 ) C1205_=_C2741( C1205 C2741 ) C1205_=_C2851( C1205 C2851 ) \nC1205_=_C2880(</w:t>
      </w:r>
    </w:p>
    <w:p>
      <w:pPr>
        <w:pStyle w:val="PreformattedText"/>
        <w:bidi w:val="0"/>
        <w:spacing w:before="0" w:after="0"/>
        <w:jc w:val="left"/>
        <w:rPr/>
      </w:pPr>
      <w:r>
        <w:rPr/>
        <w:t xml:space="preserve"> </w:t>
      </w:r>
      <w:r>
        <w:rPr/>
        <w:t>C1205 C2880 ) C1205_=_C3025( C1205 C3025 ) C1205_=_C3039( C1205 C3039 ) C1205_=_C3237( C1205 C3237 ) C1205_=_C3295( C1205 C3295 ) C1205_=_C3320( C1205 C3320 ) \nC1205_=_C3356( C1205 C3356 ) C1205_=_C3661( C1205 C3661 ) C1205_=_C3776( C1205 C3776 ) C1205_=_C3806( C1205 C3806 ) C1205_=_C3910( C1205 C3910 ) C1205_=_C4041( C1205 C4041 ) \nC1205_=_C4057( C1205 C4057 ) C1205_=_C4081( C1205 C4081 ) C1778_=_C1879( C1778 C1879 ) C1778_=_C2126( C1778 C2126 ) C1778_=_C2482( C1778 C2482 ) C1778_=_C2605( C1778 C2605 ) \nC1778_=_C2627( C1778 C2627 ) C1778_=_C2741( C1778 C2741 ) C1778_=_C2851( C1778 C2851 ) C1778_=_C2880( C1778 C2880 ) C1778_=_C3025( C1778 C3025 ) C1778_=_C3039( C1778 C3039 ) \nC1778_=_C3237( C1778 C3237 ) C1778_=_C3295( C1778 C3295 ) C1778_=_C3320( C1778 C3320 ) C1778_=_C3356( C1778 C3356 ) C1778_=_C3661( C1778 C3661 ) C1778_=_C3776( C1778 C3776 ) \nC1778_=_C3806( C1778 C3806 ) C1778_=_C3910( C1778 C3910 ) C1778_=_C4041( C1778 C4041 ) C1778_=_C4057( C1778 C4057 ) C1778_=_C4081( C1778 C4081 ) C1879_=_C2126( C1879 C2126 ) \nC1879_=_C2482( C1879 C2482 ) C1879_=_C2605( C1879 C2605 ) C1879_=_C2627( C1879 C2627 ) C1879_=_C2741( C1879 C2741 ) C1879_=_C2851( C1879 C2851 ) C1879_=_C2880( C1879 C2880 ) \nC1879_=_C3025( C1879 C3025 ) C1879_=_C3039( C1879 C3039 ) C1879_=_C3237( C1879 C3237 ) C1879_=_C3295( C1879 C3295 ) C1879_=_C3320( C1879 C3320 ) C1879_=_C3356( C1879 C3356 ) \nC1879_=_C3661( C1879 C3661 ) C1879_=_C3776( C1879 C3776 ) C1879_=_C3806( C1879 C3806 ) C1879_=_C3910( C1879 C3910 ) C1879_=_C4041( C1879 C4041 ) C1879_=_C4057( C1879 C4057 ) \nC1879_=_C4081( C1879 C4081 ) C2126_=_C2482( C2126 C2482 ) C2126_=_C2605( C2126 C2605 ) C2126_=_C2627( C2126 C2627 ) C2126_=_C2741( C2126 C2741 ) C2126_=_C2851( C2126 C2851 ) \nC2126_=_C2880( C2126 C2880 ) C2126_=_C3025( C2126 C3025 ) C2126_=_C3039( C2126 C3039 ) C2126_=_C3237( C2126 C3237 ) C2126_=_C3295( C2126 C3295 ) C2126_=_C3320( C2126 C3320 ) \nC2126_=_C3356( C2126 C3356 ) C2126_=_C3661( C2126 C3661 ) C2126_=_C3776( C2126 C3776 ) C2126_=_C3806( C2126 C3806 ) C2126_=_C3910( C2126 C3910 ) C2126_=_C4041( C2126 C4041 ) \nC2126_=_C4057( C2126 C4057 ) C2126_=_C4081( C2126 C4081 ) C2482_=_C2605( C2482 C2605 ) C2482_=_C2627( C2482 C2627 ) C2482_=_C2741( C2482 C2741 ) C2482_=_C2851( C2482 C2851 ) \nC2482_=_C2880( C2482 C2880 ) C2482_=_C3025( C2482 C3025 ) C2482_=_C3039( C2482 C3039 ) C2482_=_C3237( C2482 C3237 ) C2482_=_C3295( C2482 C3295 ) C2482_=_C3320( C2482 C3320 ) \nC2482_=_C3356( C2482 C3356 ) C2482_=_C3661( C2482 C3661 ) C2482_=_C3776( C2482 C3776 ) C2482_=_C3806( C2482 C3806 ) C2482_=_C3910( C2482 C3910 ) C2482_=_C4041( C2482 C4041 ) \nC2482_=_C4057( C2482 C4057 ) C2482_=_C4081( C2482 C4081 ) C2605_=_C2627( C2605 C2627 ) C2605_=_C2741( C2605 C2741 ) C2605_=_C2851( C2605 C2851 ) C2605_=_C2880( C2605 C2880 ) \nC2605_=_C3025( C2605 C3025 ) C2605_=_C3039( C2605 C3039 ) C2605_=_C3237( C2605 C3237 ) C2605_=_C3295( C2605 C3295 ) C2605_=_C3320( C2605 C3320 ) C2605_=_C3356( C2605 C3356 ) \nC2605_=_C3661( C2605 C3661 ) C2605_=_C3776( C2605 C3776 ) C2605_=_C3806( C2605 C3806 ) C2605_=_C3910( C2605 C3910 ) C2605_=_C4041( C2605 C4041 ) C2605_=_C4057( C2605 C4057 ) \nC2605_=_C4081( C2605 C4081 ) C2627_=_C2741( C2627 C2741 ) C2627_=_C2851( C2627 C2851 ) C2627_=_C2880( C2627 C2880 ) C2627_=_C3025( C2627 C3025 ) C2627_=_C3039( C2627 C3039 ) \nC2627_=_C3237( C2627 C3237 ) C2627_=_C3295( C2627 C3295 ) C2627_=_C3320( C2627 C3320 ) C2627_=_C3356( C2627 C3356 ) C2627_=_C3661( C2627 C3661 ) C2627_=_C3776( C2627 C3776 ) \nC2627_=_C3806( C2627 C3806 ) C2627_=_C3910( C2627 C3910 ) C2627_=_C4041( C2627 C4041 ) C2627_=_C4057( C2627 C4057 ) C2627_=_C4081( C2627 C4081 ) C2741_=_C2851( C2741 C2851 ) \nC2741_=_C2880( C2741 C2880 ) C2741_=_C3025( C2741 C3025 ) C2741_=_C3039( C2741 C3039 ) C2741_=_C3237( C2741 C3237 ) C2741_=_C3295( C2741 C3295 ) C2741_=_C3320( C2741 C3320 ) \nC2741_=_C3356( C2741 C3356 ) C2741_=_C3661( C2741 C3661 ) C2741_=_C3776( C2741 C3776 ) C2741_=_C3806( C2741 C3806 ) C2741_=_C3910( C2741 C3910 ) C2741_=_C4041( C2741 C4041 ) \nC2741_=_C4057( C2741 C4057 ) C2741_=_C4081( C2741 C4081 ) C2851_=_C2880( C2851 C2880 ) C2851_=_C3025( C2851 C3025 ) C2851_=_C3039( C2851 C3039 ) C2851_=_C3237( C2851 C3237 ) \nC2851_=_C3295( C2851 C3295 ) C2851_=_C3320( C2851 C3320 ) C2851_=_C3356( C2851 C3356 ) C2851_=_C3661( C2851 C3661 ) C2851_=_C3776( C2851 C3776 ) C2851_=_C3806( C2851 C3806 ) \nC2851_=_C3910( C2851 C3910 ) C2851_=_C4041( C2851 C4041 ) C2851_=_C4057( C2851 C4057 ) C2851_=_C4081( C2851 C4081 ) C2880_=_C3025( C2880 C3025 ) C2880_=_C3039( C2880 C3039 ) \nC2880_=_C3237( C2880 C3237 ) C2880_=_C3295( C2880 C3295 ) C2880_=_C3320( C2880 C3320 ) C2880_=_C3356( C2880 C3356 ) C2880_=_C3661( C2880 C3661 ) C2880_=_C3776( C2880 C3776 ) \nC2880_=_C3806( C2880 C3806 ) C2880_=_C3910( C2880 C3910 ) C2880_=_C4041( C2880 C4041 ) C2880_=_C4057( C2880 C4057 ) C2880_=_C4081( C2880 C4081 ) C3025_=_C3039( C3025 C3039 ) \nC3025_=_C3237( C3025 C3237 ) C3025_=_C3295( C3025 C3295 ) C3025_=_C3320( C3025 C3320 ) C3025_=_C3356( C3025 C3356 ) C3025_=_C3661( C3025 C3661 ) C3025_=_C3776( C3025 C3776 ) \nC3025_=_C3806( C3025 C3806 ) C3025_=_C3910( C3025 C3910 ) C3025_=_C4041( C3025 C4041 ) C3025_=_C4057( C3025 C4057 ) C3025_=_C4081( C3025 C4081 ) C3039_=_C3237( C3039 C3237 ) \nC3039_=_C3295( C3039 C3295 ) C3039_=_C3320( C3039 C3320 ) C3039_=_C3356( C3039 C3356 ) C3039_=_C3661( C3039 C3661 ) C3039_=_C3776( C3039 C3776 ) C3039_=_C3806( C3039 C3806 ) \nC3039_=_C3910( C3039 C3910 ) C3039_=_C4041( C3039 C4041 ) C3039_=_C4057( C3039 C4057 ) C3039_=_C4081( C3039 C4081 ) C3237_=_C3295( C3237 C3295 ) C3237_=_C3320( C3237 C3320 ) \nC3237_=_C3356( C3237 C3356 ) C3237_=_C3661( C3237 C3661 ) C3237_=_C3776( C3237 C3776 ) C3237_=_C3806( C3237 C3806 ) C3237_=_C3910( C3237 C3910 ) C3237_=_C4041( C3237 C4041 ) \nC3237_=_C4057( C3237 C4057 ) C3237_=_C4081( C3237 C4081 ) C3295_=_C3320( C3295 C3320 ) C3295_=_C3356( C3295 C3356 ) C3295_=_C3661( C3295 C3661 ) C3295_=_C3776( C3295 C3776 ) \nC3295_=_C3806( C3295 C3806 ) C3295_=_C3910( C3295 C3910 ) C3295_=_C4041( C3295 C4041 ) C3295_=_C4057( C3295 C4057 ) C3295_=_C4081( C3295 C4081 ) C3320_=_C3356( C3320 C3356 ) \nC3320_=_C3661( C3320 C3661 ) C3320_=_C3776( C3320 C3776 ) C3320_=_C3806( C3320 C3806 ) C3320_=_C3910( C3320 C3910 ) C3320_=_C4041( C3320 C4041 ) C3320_=_C4057( C3320 C4057 ) \nC3320_=_C4081( C3320 C4081 ) C3356_=_C3661( C3356 C3661 ) C3356_=_C3776( C3356 C3776 ) C3356_=_C3806( C3356 C3806 ) C3356_=_C3910( C3356 C3910 ) C3356_=_C4041( C3356 C4041 ) \nC3356_=_C4057( C3356 C4057 ) C3356_=_C4081( C3356 C4081 ) C3661_=_C3776( C3661 C3776 ) C3661_=_C3806( C3661 C3806 ) C3661_=_C3910( C3661 C3910 ) C3661_=_C4041( C3661 C4041 ) \nC3661_=_C4057( C3661 C4057 ) C3661_=_C4081( C3661 C4081 ) C3776_=_C3806( C3776 C3806 ) C3776_=_C3910( C3776 C3910 ) C3776_=_C4041( C3776 C4041 ) C3776_=_C4057( C3776 C4057 ) \nC3776_=_C4081( C3776 C4081 ) C3806_=_C3910( C3806 C3910 ) C3806_=_C4041( C3806 C4041 ) C3806_=_C4057( C3806 C4057 ) C3806_=_C4081( C3806 C4081 ) C3910_=_C4041( C3910 C4041 ) \nC3910_=_C4057( C3910 C4057 ) C3910_=_C4081( C3910 C4081 ) C4041_=_C4057( C4041 C4057 ) C4041_=_C4081( C4041 C4081 ) C4057_=_C4081( C4057 C4081 ) "];198-&gt;271[label="54: C461 C462 C463 C464 C465 \nC466 C467 C468 C469 C470 C471 \nC472 C473 C474 C475 C476 C477 \nC478 C479 C480 C481 C482 C483 \nC484 C485 C486 C488 C616 C849 \nC926 C1000 C1205 C1778 C1879 C2126 \nC2482 C2605 C2627 C2741 C2851 C2880 \nC3025 C3039 C3237 C3295 C3320 C3356 \nC3661 C3776 C3806 C3910 C4041 C4057 \nC4081 \n712: C461_=_C462 ,C461_=_C463 ,C461_=_C464 ,C461_=_C465 ,C461_=_C466 ,\nC461_=_C467 ,C461_=_C468 ,C461_=_C469 ,C461_=_C470 ,C461_=_C471 ,C461_=_C472 ,\nC461_=_C473 ,C461_=_C474 ,C461_=_C475 ,C461_=_C476 ,C461_=_C477 ,C461_=_C478 ,\nC461_=_C479 ,C461_=_C480 ,C461_=_C481 ,C461_=_C482 ,C461_=_C483 ,C461_=_C484 ,\nC461_=_C485 ,C461_=_C486 ,C461_=_C488 ,C461_=_C616 ,C462_=_C463 ,C462_=_C464 ,\nC462_=_C465 ,C462_=_C466 ,C462_=_C467 ,C462_=_C468 ,C462_=_C469 ,C462_=_C470 ,\nC462_=_C471 ,C462_=_C472 ,C462_=_C473 ,C462_=_C474 ,C462_=_C475 ,C462_=_C476 ,\nC462_=_C477 ,C462_=_C478 ,C462_=_C479 ,C462_=_C480 ,C462_=_C481 ,C462_=_C482 ,\nC462_=_C483 ,C462_=_C484 ,C462_=_C485 ,C462_=_C486 ,C462_=_C488 ,C462_=_C849 ,\nC463_=_C464 ,C463_=_C465 ,C463_=_C466 ,C463_=_C467 ,C463_=_C468 ,C463_=_C469 ,\nC463_=_C470 ,C463_=_C471 ,C463_=_C472 ,C463_=_C473 ,C463_=_C474 ,C463_=_C475 ,\nC463_=_C476 ,C463_=_C477 ,C463_=_C478 ,C463_=_C479 ,C463_=_C480 ,C463_=_C481 ,\nC463_=_C482 ,C463_=_C483 ,C463_=_C484 ,C463_=_C485 ,C463_=_C486 ,C463_=_C488 ,\nC463_=_C926 ,C464_=_C465 ,C464_=_C466 ,C464_=_C467 ,C464_=_C468 ,C464_=_C469 ,\nC464_=_C470 ,C464_=_C471 ,C464_=_C472 ,C464_=_C473 ,C464_=_C474 ,C464_=_C475 ,\nC464_=_C476 ,C464_=_C477 ,C464_=_C478 ,C464_=_C479 ,C464_=_C480 ,C464_=_C481 ,\nC464_=_C482 ,C464_=_C483 ,C464_=_C484 ,C464_=_C485 ,C464_=_C486 ,C464_=_C488 ,\nC464_=_C1205 ,C465_=_C466 ,C465_=_C467 ,C465_=_C468 ,C465_=_C469 ,C465_=_C470 ,\nC465_=_C471 ,C465_=_C472 ,C465_=_C473 ,C465_=_C474 ,C465_=_C475 ,C465_=_C476 ,\nC465_=_C477 ,C465_=_C478 ,C465_=_C479 ,C465_=_C480 ,C465_=_C481 ,C465_=_C482 ,\nC465_=_C483 ,C465_=_C484 ,C465_=_C485 ,C465_=_C486 ,C465_=_C488 ,C465_=_C1879 ,\nC466_=_C467 ,C466_=_C468 ,C466_=_C469 ,C466_=_C470 ,C466_=_C471 ,C466_=_C472 ,\nC466_=_C473 ,C466_=_C474 ,C466_=_C475 ,C466_=_C476 ,C466_=_C477 ,C466_=_C478 ,\nC466_=_C479 ,C466_=_C480 ,C466_=_C481 ,C466_=_C482 ,C466_=_C483 ,C466_=_C484 ,\nC466_=_C485 ,C466_=_C486 ,C466_=_C488 ,C467_=_C468 ,C467_=_C469 ,C467_=_C470 ,\nC467_=_C471 ,C467_=_C472 ,C467_=_C473 ,C467_=_C474 ,C467_=_C475 ,C467_=_C476 ,\nC467_=_C477 ,C467_=_C478 ,C467_=_C479 ,C467_=_C480 ,C467_=_C481 ,C467_=_C482 ,\nC467_=_C483 ,C467_=_C484 ,C467_=_C485 ,C467_=_C486 ,C467_=_C488 ,C468_=_C469 ,\nC468_=_C470 ,C468_=_C471 ,C468_=_C472 ,C468_=_C473 ,C468_=_C474 ,C468_=_C475 ,\nC468_=_C476 ,C468_=_C477 ,C468_=_C478 ,C468_=_C479 ,C468_=_C480 ,C468_=_C481 ,\nC468_=_C482</w:t>
      </w:r>
    </w:p>
    <w:p>
      <w:pPr>
        <w:pStyle w:val="PreformattedText"/>
        <w:bidi w:val="0"/>
        <w:spacing w:before="0" w:after="0"/>
        <w:jc w:val="left"/>
        <w:rPr/>
      </w:pPr>
      <w:r>
        <w:rPr/>
        <w:t xml:space="preserve"> </w:t>
      </w:r>
      <w:r>
        <w:rPr/>
        <w:t>,C468_=_C483 ,C468_=_C484 ,C468_=_C485 ,C468_=_C486 ,C468_=_C488 ,\nC469_=_C470 ,C469_=_C471 ,C469_=_C472 ,C469_=_C473 ,C469_=_C474 ,C469_=_C475 ,\nC469_=_C476 ,C469_=_C477 ,C469_=_C478 ,C469_=_C479 ,C469_=_C480 ,C469_=_C481 ,\nC469_=_C482 ,C469_=_C483 ,C469_=_C484 ,C469_=_C485 ,C469_=_C486 ,C469_=_C488 ,\nC469_=_C2605 ,C470_=_C471 ,C470_=_C472 ,C470_=_C473 ,C470_=_C474 ,C470_=_C475 ,\nC470_=_C476 ,C470_=_C477 ,C470_=_C478 ,C470_=_C479 ,C470_=_C480 ,C470_=_C481 ,\nC470_=_C482 ,C470_=_C483 ,C470_=_C484 ,C470_=_C485 ,C470_=_C486 ,C470_=_C488 ,\nC470_=_C2851 ,C471_=_C472 ,C471_=_C473 ,C471_=_C474 ,C471_=_C475 ,C471_=_C476 ,\nC471_=_C477 ,C471_=_C478 ,C471_=_C479 ,C471_=_C480 ,C471_=_C481 ,C471_=_C482 ,\nC471_=_C483 ,C471_=_C484 ,C471_=_C485 ,C471_=_C486 ,C471_=_C488 ,C472_=_C473 ,\nC472_=_C474 ,C472_=_C475 ,C472_=_C476 ,C472_=_C477 ,C472_=_C478 ,C472_=_C479 ,\nC472_=_C480 ,C472_=_C481 ,C472_=_C482 ,C472_=_C483 ,C472_=_C484 ,C472_=_C485 ,\nC472_=_C486 ,C472_=_C488 ,C472_=_C3039 ,C473_=_C474 ,C473_=_C475 ,C473_=_C476 ,\nC473_=_C477 ,C473_=_C478 ,C473_=_C479 ,C473_=_C480 ,C473_=_C481 ,C473_=_C482 ,\nC473_=_C483 ,C473_=_C484 ,C473_=_C485 ,C473_=_C486 ,C473_=_C488 ,C474_=_C475 ,\nC474_=_C476 ,C474_=_C477 ,C474_=_C478 ,C474_=_C479 ,C474_=_C480 ,C474_=_C481 ,\nC474_=_C482 ,C474_=_C483 ,C474_=_C484 ,C474_=_C485 ,C474_=_C486 ,C474_=_C488 ,\nC474_=_C3295 ,C475_=_C476 ,C475_=_C477 ,C475_=_C478 ,C475_=_C479 ,C475_=_C480 ,\nC475_=_C481 ,C475_=_C482 ,C475_=_C483 ,C475_=_C484 ,C475_=_C485 ,C475_=_C486 ,\nC475_=_C488 ,C476_=_C477 ,C476_=_C478 ,C476_=_C479 ,C476_=_C480 ,C476_=_C481 ,\nC476_=_C482 ,C476_=_C483 ,C476_=_C484 ,C476_=_C485 ,C476_=_C486 ,C476_=_C488 ,\nC477_=_C478 ,C477_=_C479 ,C477_=_C480 ,C477_=_C481 ,C477_=_C482 ,C477_=_C483 ,\nC477_=_C484 ,C477_=_C485 ,C477_=_C486 ,C477_=_C488 ,C478_=_C479 ,C478_=_C480 ,\nC478_=_C481 ,C478_=_C482 ,C478_=_C483 ,C478_=_C484 ,C478_=_C485 ,C478_=_C486 ,\nC478_=_C488 ,C479_=_C480 ,C479_=_C481 ,C479_=_C482 ,C479_=_C483 ,C479_=_C484 ,\nC479_=_C485 ,C479_=_C486 ,C479_=_C488 ,C480_=_C481 ,C480_=_C482 ,C480_=_C483 ,\nC480_=_C484 ,C480_=_C485 ,C480_=_C486 ,C480_=_C488 ,C480_=_C3776 ,C481_=_C482 ,\nC481_=_C483 ,C481_=_C484 ,C481_=_C485 ,C481_=_C486 ,C481_=_C488 ,C482_=_C483 ,\nC482_=_C484 ,C482_=_C485 ,C482_=_C486 ,C482_=_C488 ,C483_=_C484 ,C483_=_C485 ,\nC483_=_C486 ,C483_=_C488 ,C484_=_C485 ,C484_=_C486 ,C484_=_C488 ,C485_=_C486 ,\nC485_=_C488 ,C486_=_C488 ,C616_=_C849 ,C616_=_C926 ,C616_=_C1000 ,C616_=_C1205 ,\nC616_=_C1778 ,C616_=_C1879 ,C616_=_C2126 ,C616_=_C2482 ,C616_=_C2605 ,C616_=_C2627 ,\nC616_=_C2741 ,C616_=_C2851 ,C616_=_C2880 ,C616_=_C3025 ,C616_=_C3039 ,C616_=_C3237 ,\nC616_=_C3295 ,C616_=_C3320 ,C616_=_C3356 ,C616_=_C3661 ,C616_=_C3776 ,C616_=_C3806 ,\nC616_=_C3910 ,C616_=_C4041 ,C616_=_C4057 ,C616_=_C4081 ,C849_=_C926 ,C849_=_C1000 ,\nC849_=_C1205 ,C849_=_C1778 ,C849_=_C1879 ,C849_=_C2126 ,C849_=_C2482 ,C849_=_C2605 ,\nC849_=_C2627 ,C849_=_C2741 ,C849_=_C2851 ,C849_=_C2880 ,C849_=_C3025 ,C849_=_C3039 ,\nC849_=_C3237 ,C849_=_C3295 ,C849_=_C3320 ,C849_=_C3356 ,C849_=_C3661 ,C849_=_C3776 ,\nC849_=_C3806 ,C849_=_C3910 ,C849_=_C4041 ,C849_=_C4057 ,C849_=_C4081 ,C926_=_C1000 ,\nC926_=_C1205 ,C926_=_C1778 ,C926_=_C1879 ,C926_=_C2126 ,C926_=_C2482 ,C926_=_C2605 ,\nC926_=_C2627 ,C926_=_C2741 ,C926_=_C2851 ,C926_=_C2880 ,C926_=_C3025 ,C926_=_C3039 ,\nC926_=_C3237 ,C926_=_C3295 ,C926_=_C3320 ,C926_=_C3356 ,C926_=_C3661 ,C926_=_C3776 ,\nC926_=_C3806 ,C926_=_C3910 ,C926_=_C4041 ,C926_=_C4057 ,C926_=_C4081 ,C1000_=_C1205 ,\nC1000_=_C1778 ,C1000_=_C1879 ,C1000_=_C2126 ,C1000_=_C2482 ,C1000_=_C2605 ,C1000_=_C2627 ,\nC1000_=_C2741 ,C1000_=_C2851 ,C1000_=_C2880 ,C1000_=_C3025 ,C1000_=_C3039 ,C1000_=_C3237 ,\nC1000_=_C3295 ,C1000_=_C3320 ,C1000_=_C3356 ,C1000_=_C3661 ,C1000_=_C3776 ,C1000_=_C3806 ,\nC1000_=_C3910 ,C1000_=_C4041 ,C1000_=_C4057 ,C1000_=_C4081 ,C1205_=_C1778 ,C1205_=_C1879 ,\nC1205_=_C2126 ,C1205_=_C2482 ,C1205_=_C2605 ,C1205_=_C2627 ,C1205_=_C2741 ,C1205_=_C2851 ,\nC1205_=_C2880 ,C1205_=_C3025 ,C1205_=_C3039 ,C1205_=_C3237 ,C1205_=_C3295 ,C1205_=_C3320 ,\nC1205_=_C3356 ,C1205_=_C3661 ,C1205_=_C3776 ,C1205_=_C3806 ,C1205_=_C3910 ,C1205_=_C4041 ,\nC1205_=_C4057 ,C1205_=_C4081 ,C1778_=_C1879 ,C1778_=_C2126 ,C1778_=_C2482 ,C1778_=_C2605 ,\nC1778_=_C2627 ,C1778_=_C2741 ,C1778_=_C2851 ,C1778_=_C2880 ,C1778_=_C3025 ,C1778_=_C3039 ,\nC1778_=_C3237 ,C1778_=_C3295 ,C1778_=_C3320 ,C1778_=_C3356 ,C1778_=_C3661 ,C1778_=_C3776 ,\nC1778_=_C3806 ,C1778_=_C3910 ,C1778_=_C4041 ,C1778_=_C4057 ,C1778_=_C4081 ,C1879_=_C2126 ,\nC1879_=_C2482 ,C1879_=_C2605 ,C1879_=_C2627 ,C1879_=_C2741 ,C1879_=_C2851 ,C1879_=_C2880 ,\nC1879_=_C3025 ,C1879_=_C3039 ,C1879_=_C3237 ,C1879_=_C3295 ,C1879_=_C3320 ,C1879_=_C3356 ,\nC1879_=_C3661 ,C1879_=_C3776 ,C1879_=_C3806 ,C1879_=_C3910 ,C1879_=_C4041 ,C1879_=_C4057 ,\nC1879_=_C4081 ,C2126_=_C2482 ,C2126_=_C2605 ,C2126_=_C2627 ,C2126_=_C2741 ,C2126_=_C2851 ,\nC2126_=_C2880 ,C2126_=_C3025 ,C2126_=_C3039 ,C2126_=_C3237 ,C2126_=_C3295 ,C2126_=_C3320 ,\nC2126_=_C3356 ,C2126_=_C3661 ,C2126_=_C3776 ,C2126_=_C3806 ,C2126_=_C3910 ,C2126_=_C4041 ,\nC2126_=_C4057 ,C2126_=_C4081 ,C2482_=_C2605 ,C2482_=_C2627 ,C2482_=_C2741 ,C2482_=_C2851 ,\nC2482_=_C2880 ,C2482_=_C3025 ,C2482_=_C3039 ,C2482_=_C3237 ,C2482_=_C3295 ,C2482_=_C3320 ,\nC2482_=_C3356 ,C2482_=_C3661 ,C2482_=_C3776 ,C2482_=_C3806 ,C2482_=_C3910 ,C2482_=_C4041 ,\nC2482_=_C4057 ,C2482_=_C4081 ,C2605_=_C2627 ,C2605_=_C2741 ,C2605_=_C2851 ,C2605_=_C2880 ,\nC2605_=_C3025 ,C2605_=_C3039 ,C2605_=_C3237 ,C2605_=_C3295 ,C2605_=_C3320 ,C2605_=_C3356 ,\nC2605_=_C3661 ,C2605_=_C3776 ,C2605_=_C3806 ,C2605_=_C3910 ,C2605_=_C4041 ,C2605_=_C4057 ,\nC2605_=_C4081 ,C2627_=_C2741 ,C2627_=_C2851 ,C2627_=_C2880 ,C2627_=_C3025 ,C2627_=_C3039 ,\nC2627_=_C3237 ,C2627_=_C3295 ,C2627_=_C3320 ,C2627_=_C3356 ,C2627_=_C3661 ,C2627_=_C3776 ,\nC2627_=_C3806 ,C2627_=_C3910 ,C2627_=_C4041 ,C2627_=_C4057 ,C2627_=_C4081 ,C2741_=_C2851 ,\nC2741_=_C2880 ,C2741_=_C3025 ,C2741_=_C3039 ,C2741_=_C3237 ,C2741_=_C3295 ,C2741_=_C3320 ,\nC2741_=_C3356 ,C2741_=_C3661 ,C2741_=_C3776 ,C2741_=_C3806 ,C2741_=_C3910 ,C2741_=_C4041 ,\nC2741_=_C4057 ,C2741_=_C4081 ,C2851_=_C2880 ,C2851_=_C3025 ,C2851_=_C3039 ,C2851_=_C3237 ,\nC2851_=_C3295 ,C2851_=_C3320 ,C2851_=_C3356 ,C2851_=_C3661 ,C2851_=_C3776 ,C2851_=_C3806 ,\nC2851_=_C3910 ,C2851_=_C4041 ,C2851_=_C4057 ,C2851_=_C4081 ,C2880_=_C3025 ,C2880_=_C3039 ,\nC2880_=_C3237 ,C2880_=_C3295 ,C2880_=_C3320 ,C2880_=_C3356 ,C2880_=_C3661 ,C2880_=_C3776 ,\nC2880_=_C3806 ,C2880_=_C3910 ,C2880_=_C4041 ,C2880_=_C4057 ,C2880_=_C4081 ,C3025_=_C3039 ,\nC3025_=_C3237 ,C3025_=_C3295 ,C3025_=_C3320 ,C3025_=_C3356 ,C3025_=_C3661 ,C3025_=_C3776 ,\nC3025_=_C3806 ,C3025_=_C3910 ,C3025_=_C4041 ,C3025_=_C4057 ,C3025_=_C4081 ,C3039_=_C3237 ,\nC3039_=_C3295 ,C3039_=_C3320 ,C3039_=_C3356 ,C3039_=_C3661 ,C3039_=_C3776 ,C3039_=_C3806 ,\nC3039_=_C3910 ,C3039_=_C4041 ,C3039_=_C4057 ,C3039_=_C4081 ,C3237_=_C3295 ,C3237_=_C3320 ,\nC3237_=_C3356 ,C3237_=_C3661 ,C3237_=_C3776 ,C3237_=_C3806 ,C3237_=_C3910 ,C3237_=_C4041 ,\nC3237_=_C4057 ,C3237_=_C4081 ,C3295_=_C3320 ,C3295_=_C3356 ,C3295_=_C3661 ,C3295_=_C3776 ,\nC3295_=_C3806 ,C3295_=_C3910 ,C3295_=_C4041 ,C3295_=_C4057 ,C3295_=_C4081 ,C3320_=_C3356 ,\nC3320_=_C3661 ,C3320_=_C3776 ,C3320_=_C3806 ,C3320_=_C3910 ,C3320_=_C4041 ,C3320_=_C4057 ,\nC3320_=_C4081 ,C3356_=_C3661 ,C3356_=_C3776 ,C3356_=_C3806 ,C3356_=_C3910 ,C3356_=_C4041 ,\nC3356_=_C4057 ,C3356_=_C4081 ,C3661_=_C3776 ,C3661_=_C3806 ,C3661_=_C3910 ,C3661_=_C4041 ,\nC3661_=_C4057 ,C3661_=_C4081 ,C3776_=_C3806 ,C3776_=_C3910 ,C3776_=_C4041 ,C3776_=_C4057 ,\nC3776_=_C4081 ,C3806_=_C3910 ,C3806_=_C4041 ,C3806_=_C4057 ,C3806_=_C4081 ,C3910_=_C4041 ,\nC3910_=_C4057 ,C3910_=_C4081 ,C4041_=_C4057 ,C4041_=_C4081 ,C4057_=_C4081 ,"];272[shape=box, label="id:272 level: 7\n52: C519 C546 C551 C684 C726 \nC780 C906 C1031 C1121 C1126 C1140 \nC1148 C1165 C1443 C1787 C1819 C1820 \nC1821 C1822 C1823 C1824 C1825 C1826 \nC1827 C1828 C1829 C1830 C1831 C1832 \nC1833 C1834 C1835 C1836 C1837 C1838 \nC2343 C2756 C2757 C2758 C2759 C2760 \nC2761 C2762 C2763 C2764 C2765 C2766 \nC2767 C2768 C2769 C2770 C2771 \n686: C519_=_C546( C519 C546 ) C519_=_C780( C519 C780 ) C519_=_C906( C519 C906 ) C519_=_C1031( C519 C1031 ) C519_=_C1121( C519 C1121 ) \nC519_=_C1140( C519 C1140 ) C519_=_C1819( C519 C1819 ) C519_=_C1820( C519 C1820 ) C519_=_C1821( C519 C1821 ) C519_=_C1822( C519 C1822 ) C519_=_C1823( C519 C1823 ) \nC519_=_C1824( C519 C1824 ) C519_=_C1825( C519 C1825 ) C519_=_C1826( C519 C1826 ) C519_=_C1827( C519 C1827 ) C519_=_C1828( C519 C1828 ) C519_=_C1829( C519 C1829 ) \nC519_=_C1830( C519 C1830 ) C519_=_C1831( C519 C1831 ) C519_=_C1832( C519 C1832 ) C519_=_C1833( C519 C1833 ) C519_=_C1834( C519 C1834 ) C519_=_C1835( C519 C1835 ) \nC519_=_C1836( C519 C1836 ) C519_=_C1837( C519 C1837 ) C519_=_C1838( C519 C1838 ) C546_=_C551( C546 C551 ) C546_=_C780( C546 C780 ) C546_=_C906( C546 C906 ) \nC546_=_C1031( C546 C1031 ) C546_=_C1121( C546 C1121 ) C546_=_C1140( C546 C1140 ) C546_=_C1819( C546 C1819 ) C546_=_C1820( C546 C1820 ) C546_=_C1821( C546 C1821 ) \nC546_=_C1822( C546 C1822 ) C546_=_C1823( C546 C1823 ) C546_=_C1824( C546 C1824 ) C546_=_C1825( C546 C1825 ) C546_=_C1826( C546 C1826 ) C546_=_C1827( C546 C1827 ) \nC546_=_C1828( C546 C1828 ) C546_=_C1829( C546 C1829 ) C546_=_C1830( C546 C1830 ) C546_=_C1831( C546 C1831 ) C546_=_C1832( C546 C1832 ) C546_=_C1833( C546 C1833 ) \nC546_=_C1834( C546 C1834 ) C546_=_C1835( C546 C1835 ) C546_=_C1836( C546 C1836 ) C546_=_C1837( C546 C1837 ) C546_=_C1838( C546 C1838 ) C551_=_C684( C551 C684 ) \nC551_=_C726( C551 C726 ) C551_=_C1126( C551 C1126 ) C551_=_C1148( C551 C1148 ) C551_=_C1165( C551 C1165 ) C551_=_C1443( C551 C1443 ) C551_=_C1787( C551 C1787 ) \nC551_=_C1824( C551 C1824 ) C551_=_C2343( C551 C2343 ) C551_=_C2756( C551 C2756 ) C551_=_C2757( C551 C2757 ) C551_=_C2758( C551 C2758 ) C551_=_C2759( C551 C2759 ) \nC551_=_C2760( C551 C2760 ) C551_=_C2761( C551</w:t>
      </w:r>
    </w:p>
    <w:p>
      <w:pPr>
        <w:pStyle w:val="PreformattedText"/>
        <w:bidi w:val="0"/>
        <w:spacing w:before="0" w:after="0"/>
        <w:jc w:val="left"/>
        <w:rPr/>
      </w:pPr>
      <w:r>
        <w:rPr/>
        <w:t xml:space="preserve"> </w:t>
      </w:r>
      <w:r>
        <w:rPr/>
        <w:t>C2761 ) C551_=_C2762( C551 C2762 ) C551_=_C2763( C551 C2763 ) C551_=_C2764( C551 C2764 ) C551_=_C2765( C551 C2765 ) \nC551_=_C2766( C551 C2766 ) C551_=_C2767( C551 C2767 ) C551_=_C2768( C551 C2768 ) C551_=_C2769( C551 C2769 ) C551_=_C2770( C551 C2770 ) C551_=_C2771( C551 C2771 ) \nC684_=_C726( C684 C726 ) C684_=_C1126( C684 C1126 ) C684_=_C1148( C684 C1148 ) C684_=_C1165( C684 C1165 ) C684_=_C1443( C684 C1443 ) C684_=_C1787( C684 C1787 ) \nC684_=_C1824( C684 C1824 ) C684_=_C2343( C684 C2343 ) C684_=_C2756( C684 C2756 ) C684_=_C2757( C684 C2757 ) C684_=_C2758( C684 C2758 ) C684_=_C2759( C684 C2759 ) \nC684_=_C2760( C684 C2760 ) C684_=_C2761( C684 C2761 ) C684_=_C2762( C684 C2762 ) C684_=_C2763( C684 C2763 ) C684_=_C2764( C684 C2764 ) C684_=_C2765( C684 C2765 ) \nC684_=_C2766( C684 C2766 ) C684_=_C2767( C684 C2767 ) C684_=_C2768( C684 C2768 ) C684_=_C2769( C684 C2769 ) C684_=_C2770( C684 C2770 ) C684_=_C2771( C684 C2771 ) \nC726_=_C1126( C726 C1126 ) C726_=_C1148( C726 C1148 ) C726_=_C1165( C726 C1165 ) C726_=_C1443( C726 C1443 ) C726_=_C1787( C726 C1787 ) C726_=_C1824( C726 C1824 ) \nC726_=_C2343( C726 C2343 ) C726_=_C2756( C726 C2756 ) C726_=_C2757( C726 C2757 ) C726_=_C2758( C726 C2758 ) C726_=_C2759( C726 C2759 ) C726_=_C2760( C726 C2760 ) \nC726_=_C2761( C726 C2761 ) C726_=_C2762( C726 C2762 ) C726_=_C2763( C726 C2763 ) C726_=_C2764( C726 C2764 ) C726_=_C2765( C726 C2765 ) C726_=_C2766( C726 C2766 ) \nC726_=_C2767( C726 C2767 ) C726_=_C2768( C726 C2768 ) C726_=_C2769( C726 C2769 ) C726_=_C2770( C726 C2770 ) C726_=_C2771( C726 C2771 ) C780_=_C906( C780 C906 ) \nC780_=_C1031( C780 C1031 ) C780_=_C1121( C780 C1121 ) C780_=_C1140( C780 C1140 ) C780_=_C1819( C780 C1819 ) C780_=_C1820( C780 C1820 ) C780_=_C1821( C780 C1821 ) \nC780_=_C1822( C780 C1822 ) C780_=_C1823( C780 C1823 ) C780_=_C1824( C780 C1824 ) C780_=_C1825( C780 C1825 ) C780_=_C1826( C780 C1826 ) C780_=_C1827( C780 C1827 ) \nC780_=_C1828( C780 C1828 ) C780_=_C1829( C780 C1829 ) C780_=_C1830( C780 C1830 ) C780_=_C1831( C780 C1831 ) C780_=_C1832( C780 C1832 ) C780_=_C1833( C780 C1833 ) \nC780_=_C1834( C780 C1834 ) C780_=_C1835( C780 C1835 ) C780_=_C1836( C780 C1836 ) C780_=_C1837( C780 C1837 ) C780_=_C1838( C780 C1838 ) C906_=_C1031( C906 C1031 ) \nC906_=_C1121( C906 C1121 ) C906_=_C1140( C906 C1140 ) C906_=_C1819( C906 C1819 ) C906_=_C1820( C906 C1820 ) C906_=_C1821( C906 C1821 ) C906_=_C1822( C906 C1822 ) \nC906_=_C1823( C906 C1823 ) C906_=_C1824( C906 C1824 ) C906_=_C1825( C906 C1825 ) C906_=_C1826( C906 C1826 ) C906_=_C1827( C906 C1827 ) C906_=_C1828( C906 C1828 ) \nC906_=_C1829( C906 C1829 ) C906_=_C1830( C906 C1830 ) C906_=_C1831( C906 C1831 ) C906_=_C1832( C906 C1832 ) C906_=_C1833( C906 C1833 ) C906_=_C1834( C906 C1834 ) \nC906_=_C1835( C906 C1835 ) C906_=_C1836( C906 C1836 ) C906_=_C1837( C906 C1837 ) C906_=_C1838( C906 C1838 ) C1031_=_C1121( C1031 C1121 ) C1031_=_C1140( C1031 C1140 ) \nC1031_=_C1819( C1031 C1819 ) C1031_=_C1820( C1031 C1820 ) C1031_=_C1821( C1031 C1821 ) C1031_=_C1822( C1031 C1822 ) C1031_=_C1823( C1031 C1823 ) C1031_=_C1824( C1031 C1824 ) \nC1031_=_C1825( C1031 C1825 ) C1031_=_C1826( C1031 C1826 ) C1031_=_C1827( C1031 C1827 ) C1031_=_C1828( C1031 C1828 ) C1031_=_C1829( C1031 C1829 ) C1031_=_C1830( C1031 C1830 ) \nC1031_=_C1831( C1031 C1831 ) C1031_=_C1832( C1031 C1832 ) C1031_=_C1833( C1031 C1833 ) C1031_=_C1834( C1031 C1834 ) C1031_=_C1835( C1031 C1835 ) C1031_=_C1836( C1031 C1836 ) \nC1031_=_C1837( C1031 C1837 ) C1031_=_C1838( C1031 C1838 ) C1121_=_C1126( C1121 C1126 ) C1121_=_C1140( C1121 C1140 ) C1121_=_C1819( C1121 C1819 ) C1121_=_C1820( C1121 C1820 ) \nC1121_=_C1821( C1121 C1821 ) C1121_=_C1822( C1121 C1822 ) C1121_=_C1823( C1121 C1823 ) C1121_=_C1824( C1121 C1824 ) C1121_=_C1825( C1121 C1825 ) C1121_=_C1826( C1121 C1826 ) \nC1121_=_C1827( C1121 C1827 ) C1121_=_C1828( C1121 C1828 ) C1121_=_C1829( C1121 C1829 ) C1121_=_C1830( C1121 C1830 ) C1121_=_C1831( C1121 C1831 ) C1121_=_C1832( C1121 C1832 ) \nC1121_=_C1833( C1121 C1833 ) C1121_=_C1834( C1121 C1834 ) C1121_=_C1835( C1121 C1835 ) C1121_=_C1836( C1121 C1836 ) C1121_=_C1837( C1121 C1837 ) C1121_=_C1838( C1121 C1838 ) \nC1126_=_C1148( C1126 C1148 ) C1126_=_C1165( C1126 C1165 ) C1126_=_C1443( C1126 C1443 ) C1126_=_C1787( C1126 C1787 ) C1126_=_C1824( C1126 C1824 ) C1126_=_C2343( C1126 C2343 ) \nC1126_=_C2756( C1126 C2756 ) C1126_=_C2757( C1126 C2757 ) C1126_=_C2758( C1126 C2758 ) C1126_=_C2759( C1126 C2759 ) C1126_=_C2760( C1126 C2760 ) C1126_=_C2761( C1126 C2761 ) \nC1126_=_C2762( C1126 C2762 ) C1126_=_C2763( C1126 C2763 ) C1126_=_C2764( C1126 C2764 ) C1126_=_C2765( C1126 C2765 ) C1126_=_C2766( C1126 C2766 ) C1126_=_C2767( C1126 C2767 ) \nC1126_=_C2768( C1126 C2768 ) C1126_=_C2769( C1126 C2769 ) C1126_=_C2770( C1126 C2770 ) C1126_=_C2771( C1126 C2771 ) C1140_=_C1148( C1140 C1148 ) C1140_=_C1819( C1140 C1819 ) \nC1140_=_C1820( C1140 C1820 ) C1140_=_C1821( C1140 C1821 ) C1140_=_C1822( C1140 C1822 ) C1140_=_C1823( C1140 C1823 ) C1140_=_C1824( C1140 C1824 ) C1140_=_C1825( C1140 C1825 ) \nC1140_=_C1826( C1140 C1826 ) C1140_=_C1827( C1140 C1827 ) C1140_=_C1828( C1140 C1828 ) C1140_=_C1829( C1140 C1829 ) C1140_=_C1830( C1140 C1830 ) C1140_=_C1831( C1140 C1831 ) \nC1140_=_C1832( C1140 C1832 ) C1140_=_C1833( C1140 C1833 ) C1140_=_C1834( C1140 C1834 ) C1140_=_C1835( C1140 C1835 ) C1140_=_C1836( C1140 C1836 ) C1140_=_C1837( C1140 C1837 ) \nC1140_=_C1838( C1140 C1838 ) C1148_=_C1165( C1148 C1165 ) C1148_=_C1443( C1148 C1443 ) C1148_=_C1787( C1148 C1787 ) C1148_=_C1824( C1148 C1824 ) C1148_=_C2343( C1148 C2343 ) \nC1148_=_C2756( C1148 C2756 ) C1148_=_C2757( C1148 C2757 ) C1148_=_C2758( C1148 C2758 ) C1148_=_C2759( C1148 C2759 ) C1148_=_C2760( C1148 C2760 ) C1148_=_C2761( C1148 C2761 ) \nC1148_=_C2762( C1148 C2762 ) C1148_=_C2763( C1148 C2763 ) C1148_=_C2764( C1148 C2764 ) C1148_=_C2765( C1148 C2765 ) C1148_=_C2766( C1148 C2766 ) C1148_=_C2767( C1148 C2767 ) \nC1148_=_C2768( C1148 C2768 ) C1148_=_C2769( C1148 C2769 ) C1148_=_C2770( C1148 C2770 ) C1148_=_C2771( C1148 C2771 ) C1165_=_C1443( C1165 C1443 ) C1165_=_C1787( C1165 C1787 ) \nC1165_=_C1824( C1165 C1824 ) C1165_=_C2343( C1165 C2343 ) C1165_=_C2756( C1165 C2756 ) C1165_=_C2757( C1165 C2757 ) C1165_=_C2758( C1165 C2758 ) C1165_=_C2759( C1165 C2759 ) \nC1165_=_C2760( C1165 C2760 ) C1165_=_C2761( C1165 C2761 ) C1165_=_C2762( C1165 C2762 ) C1165_=_C2763( C1165 C2763 ) C1165_=_C2764( C1165 C2764 ) C1165_=_C2765( C1165 C2765 ) \nC1165_=_C2766( C1165 C2766 ) C1165_=_C2767( C1165 C2767 ) C1165_=_C2768( C1165 C2768 ) C1165_=_C2769( C1165 C2769 ) C1165_=_C2770( C1165 C2770 ) C1165_=_C2771( C1165 C2771 ) \nC1443_=_C1787( C1443 C1787 ) C1443_=_C1824( C1443 C1824 ) C1443_=_C2343( C1443 C2343 ) C1443_=_C2756( C1443 C2756 ) C1443_=_C2757( C1443 C2757 ) C1443_=_C2758( C1443 C2758 ) \nC1443_=_C2759( C1443 C2759 ) C1443_=_C2760( C1443 C2760 ) C1443_=_C2761( C1443 C2761 ) C1443_=_C2762( C1443 C2762 ) C1443_=_C2763( C1443 C2763 ) C1443_=_C2764( C1443 C2764 ) \nC1443_=_C2765( C1443 C2765 ) C1443_=_C2766( C1443 C2766 ) C1443_=_C2767( C1443 C2767 ) C1443_=_C2768( C1443 C2768 ) C1443_=_C2769( C1443 C2769 ) C1443_=_C2770( C1443 C2770 ) \nC1443_=_C2771( C1443 C2771 ) C1787_=_C1824( C1787 C1824 ) C1787_=_C2343( C1787 C2343 ) C1787_=_C2756( C1787 C2756 ) C1787_=_C2757( C1787 C2757 ) C1787_=_C2758( C1787 C2758 ) \nC1787_=_C2759( C1787 C2759 ) C1787_=_C2760( C1787 C2760 ) C1787_=_C2761( C1787 C2761 ) C1787_=_C2762( C1787 C2762 ) C1787_=_C2763( C1787 C2763 ) C1787_=_C2764( C1787 C2764 ) \nC1787_=_C2765( C1787 C2765 ) C1787_=_C2766( C1787 C2766 ) C1787_=_C2767( C1787 C2767 ) C1787_=_C2768( C1787 C2768 ) C1787_=_C2769( C1787 C2769 ) C1787_=_C2770( C1787 C2770 ) \nC1787_=_C2771( C1787 C2771 ) C1819_=_C1820( C1819 C1820 ) C1819_=_C1821( C1819 C1821 ) C1819_=_C1822( C1819 C1822 ) C1819_=_C1823( C1819 C1823 ) C1819_=_C1824( C1819 C1824 ) \nC1819_=_C1825( C1819 C1825 ) C1819_=_C1826( C1819 C1826 ) C1819_=_C1827( C1819 C1827 ) C1819_=_C1828( C1819 C1828 ) C1819_=_C1829( C1819 C1829 ) C1819_=_C1830( C1819 C1830 ) \nC1819_=_C1831( C1819 C1831 ) C1819_=_C1832( C1819 C1832 ) C1819_=_C1833( C1819 C1833 ) C1819_=_C1834( C1819 C1834 ) C1819_=_C1835( C1819 C1835 ) C1819_=_C1836( C1819 C1836 ) \nC1819_=_C1837( C1819 C1837 ) C1819_=_C1838( C1819 C1838 ) C1820_=_C1821( C1820 C1821 ) C1820_=_C1822( C1820 C1822 ) C1820_=_C1823( C1820 C1823 ) C1820_=_C1824( C1820 C1824 ) \nC1820_=_C1825( C1820 C1825 ) C1820_=_C1826( C1820 C1826 ) C1820_=_C1827( C1820 C1827 ) C1820_=_C1828( C1820 C1828 ) C1820_=_C1829( C1820 C1829 ) C1820_=_C1830( C1820 C1830 ) \nC1820_=_C1831( C1820 C1831 ) C1820_=_C1832( C1820 C1832 ) C1820_=_C1833( C1820 C1833 ) C1820_=_C1834( C1820 C1834 ) C1820_=_C1835( C1820 C1835 ) C1820_=_C1836( C1820 C1836 ) \nC1820_=_C1837( C1820 C1837 ) C1820_=_C1838( C1820 C1838 ) C1821_=_C1822( C1821 C1822 ) C1821_=_C1823( C1821 C1823 ) C1821_=_C1824( C1821 C1824 ) C1821_=_C1825( C1821 C1825 ) \nC1821_=_C1826( C1821 C1826 ) C1821_=_C1827( C1821 C1827 ) C1821_=_C1828( C1821 C1828 ) C1821_=_C1829( C1821 C1829 ) C1821_=_C1830( C1821 C1830 ) C1821_=_C1831( C1821 C1831 ) \nC1821_=_C1832( C1821 C1832 ) C1821_=_C1833( C1821 C1833 ) C1821_=_C1834( C1821 C1834 ) C1821_=_C1835( C1821 C1835 ) C1821_=_C1836( C1821 C1836 ) C1821_=_C1837( C1821 C1837 ) \nC1821_=_C1838( C1821 C1838 ) C1822_=_C1823( C1822 C1823 ) C1822_=_C1824( C1822 C1824 ) C1822_=_C1825( C1822 C1825 ) C1822_=_C1826( C1822 C1826 ) C1822_=_C1827( C1822 C1827 ) \nC1822_=_C1828( C1822 C1828 ) C1822_=_C1829( C1822 C1829 ) C1822_=_C1830( C1822 C1830 ) C1822_=_C1831( C1822 C1831 ) C1822_=_C1832( C1822 C1832 ) C1822_=_C1833( C1822 C1833 ) \nC1822_=_C1834( C1822 C1834 ) C1822_=_C1835( C1822 C1835 ) C1822_=_C1836( C1822 C1836 ) C1822_=_C1837( C1822 C1837 ) C1822_=_C1838( C1822 C1838 ) C1823_=_C1824( C1823 C1824 ) \nC1823_=_C1825( C1823 C1825 ) C1823_=_C1826( C1823 C1826 ) C1823_=_C1827( C1823 C1827 ) C1823_=_C1828( C1823 C1828 ) C1823_=_C1829(</w:t>
      </w:r>
    </w:p>
    <w:p>
      <w:pPr>
        <w:pStyle w:val="PreformattedText"/>
        <w:bidi w:val="0"/>
        <w:spacing w:before="0" w:after="0"/>
        <w:jc w:val="left"/>
        <w:rPr/>
      </w:pPr>
      <w:r>
        <w:rPr/>
        <w:t xml:space="preserve"> </w:t>
      </w:r>
      <w:r>
        <w:rPr/>
        <w:t>C1823 C1829 ) C1823_=_C1830( C1823 C1830 ) \nC1823_=_C1831( C1823 C1831 ) C1823_=_C1832( C1823 C1832 ) C1823_=_C1833( C1823 C1833 ) C1823_=_C1834( C1823 C1834 ) C1823_=_C1835( C1823 C1835 ) C1823_=_C1836( C1823 C1836 ) \nC1823_=_C1837( C1823 C1837 ) C1823_=_C1838( C1823 C1838 ) C1823_=_C2343( C1823 C2343 ) C1824_=_C1825( C1824 C1825 ) C1824_=_C1826( C1824 C1826 ) C1824_=_C1827( C1824 C1827 ) \nC1824_=_C1828( C1824 C1828 ) C1824_=_C1829( C1824 C1829 ) C1824_=_C1830( C1824 C1830 ) C1824_=_C1831( C1824 C1831 ) C1824_=_C1832( C1824 C1832 ) C1824_=_C1833( C1824 C1833 ) \nC1824_=_C1834( C1824 C1834 ) C1824_=_C1835( C1824 C1835 ) C1824_=_C1836( C1824 C1836 ) C1824_=_C1837( C1824 C1837 ) C1824_=_C1838( C1824 C1838 ) C1824_=_C2343( C1824 C2343 ) \nC1824_=_C2756( C1824 C2756 ) C1824_=_C2757( C1824 C2757 ) C1824_=_C2758( C1824 C2758 ) C1824_=_C2759( C1824 C2759 ) C1824_=_C2760( C1824 C2760 ) C1824_=_C2761( C1824 C2761 ) \nC1824_=_C2762( C1824 C2762 ) C1824_=_C2763( C1824 C2763 ) C1824_=_C2764( C1824 C2764 ) C1824_=_C2765( C1824 C2765 ) C1824_=_C2766( C1824 C2766 ) C1824_=_C2767( C1824 C2767 ) \nC1824_=_C2768( C1824 C2768 ) C1824_=_C2769( C1824 C2769 ) C1824_=_C2770( C1824 C2770 ) C1824_=_C2771( C1824 C2771 ) C1825_=_C1826( C1825 C1826 ) C1825_=_C1827( C1825 C1827 ) \nC1825_=_C1828( C1825 C1828 ) C1825_=_C1829( C1825 C1829 ) C1825_=_C1830( C1825 C1830 ) C1825_=_C1831( C1825 C1831 ) C1825_=_C1832( C1825 C1832 ) C1825_=_C1833( C1825 C1833 ) \nC1825_=_C1834( C1825 C1834 ) C1825_=_C1835( C1825 C1835 ) C1825_=_C1836( C1825 C1836 ) C1825_=_C1837( C1825 C1837 ) C1825_=_C1838( C1825 C1838 ) C1825_=_C2758( C1825 C2758 ) \nC1826_=_C1827( C1826 C1827 ) C1826_=_C1828( C1826 C1828 ) C1826_=_C1829( C1826 C1829 ) C1826_=_C1830( C1826 C1830 ) C1826_=_C1831( C1826 C1831 ) C1826_=_C1832( C1826 C1832 ) \nC1826_=_C1833( C1826 C1833 ) C1826_=_C1834( C1826 C1834 ) C1826_=_C1835( C1826 C1835 ) C1826_=_C1836( C1826 C1836 ) C1826_=_C1837( C1826 C1837 ) C1826_=_C1838( C1826 C1838 ) \nC1827_=_C1828( C1827 C1828 ) C1827_=_C1829( C1827 C1829 ) C1827_=_C1830( C1827 C1830 ) C1827_=_C1831( C1827 C1831 ) C1827_=_C1832( C1827 C1832 ) C1827_=_C1833( C1827 C1833 ) \nC1827_=_C1834( C1827 C1834 ) C1827_=_C1835( C1827 C1835 ) C1827_=_C1836( C1827 C1836 ) C1827_=_C1837( C1827 C1837 ) C1827_=_C1838( C1827 C1838 ) C1828_=_C1829( C1828 C1829 ) \nC1828_=_C1830( C1828 C1830 ) C1828_=_C1831( C1828 C1831 ) C1828_=_C1832( C1828 C1832 ) C1828_=_C1833( C1828 C1833 ) C1828_=_C1834( C1828 C1834 ) C1828_=_C1835( C1828 C1835 ) \nC1828_=_C1836( C1828 C1836 ) C1828_=_C1837( C1828 C1837 ) C1828_=_C1838( C1828 C1838 ) C1829_=_C1830( C1829 C1830 ) C1829_=_C1831( C1829 C1831 ) C1829_=_C1832( C1829 C1832 ) \nC1829_=_C1833( C1829 C1833 ) C1829_=_C1834( C1829 C1834 ) C1829_=_C1835( C1829 C1835 ) C1829_=_C1836( C1829 C1836 ) C1829_=_C1837( C1829 C1837 ) C1829_=_C1838( C1829 C1838 ) \nC1829_=_C2760( C1829 C2760 ) C1830_=_C1831( C1830 C1831 ) C1830_=_C1832( C1830 C1832 ) C1830_=_C1833( C1830 C1833 ) C1830_=_C1834( C1830 C1834 ) C1830_=_C1835( C1830 C1835 ) \nC1830_=_C1836( C1830 C1836 ) C1830_=_C1837( C1830 C1837 ) C1830_=_C1838( C1830 C1838 ) C1830_=_C2761( C1830 C2761 ) C1831_=_C1832( C1831 C1832 ) C1831_=_C1833( C1831 C1833 ) \nC1831_=_C1834( C1831 C1834 ) C1831_=_C1835( C1831 C1835 ) C1831_=_C1836( C1831 C1836 ) C1831_=_C1837( C1831 C1837 ) C1831_=_C1838( C1831 C1838 ) C1831_=_C2764( C1831 C2764 ) \nC1832_=_C1833( C1832 C1833 ) C1832_=_C1834( C1832 C1834 ) C1832_=_C1835( C1832 C1835 ) C1832_=_C1836( C1832 C1836 ) C1832_=_C1837( C1832 C1837 ) C1832_=_C1838( C1832 C1838 ) \nC1833_=_C1834( C1833 C1834 ) C1833_=_C1835( C1833 C1835 ) C1833_=_C1836( C1833 C1836 ) C1833_=_C1837( C1833 C1837 ) C1833_=_C1838( C1833 C1838 ) C1834_=_C1835( C1834 C1835 ) \nC1834_=_C1836( C1834 C1836 ) C1834_=_C1837( C1834 C1837 ) C1834_=_C1838( C1834 C1838 ) C1835_=_C1836( C1835 C1836 ) C1835_=_C1837( C1835 C1837 ) C1835_=_C1838( C1835 C1838 ) \nC1836_=_C1837( C1836 C1837 ) C1836_=_C1838( C1836 C1838 ) C1836_=_C2765( C1836 C2765 ) C1837_=_C1838( C1837 C1838 ) C1837_=_C2769( C1837 C2769 ) C2343_=_C2756( C2343 C2756 ) \nC2343_=_C2757( C2343 C2757 ) C2343_=_C2758( C2343 C2758 ) C2343_=_C2759( C2343 C2759 ) C2343_=_C2760( C2343 C2760 ) C2343_=_C2761( C2343 C2761 ) C2343_=_C2762( C2343 C2762 ) \nC2343_=_C2763( C2343 C2763 ) C2343_=_C2764( C2343 C2764 ) C2343_=_C2765( C2343 C2765 ) C2343_=_C2766( C2343 C2766 ) C2343_=_C2767( C2343 C2767 ) C2343_=_C2768( C2343 C2768 ) \nC2343_=_C2769( C2343 C2769 ) C2343_=_C2770( C2343 C2770 ) C2343_=_C2771( C2343 C2771 ) C2756_=_C2757( C2756 C2757 ) C2756_=_C2758( C2756 C2758 ) C2756_=_C2759( C2756 C2759 ) \nC2756_=_C2760( C2756 C2760 ) C2756_=_C2761( C2756 C2761 ) C2756_=_C2762( C2756 C2762 ) C2756_=_C2763( C2756 C2763 ) C2756_=_C2764( C2756 C2764 ) C2756_=_C2765( C2756 C2765 ) \nC2756_=_C2766( C2756 C2766 ) C2756_=_C2767( C2756 C2767 ) C2756_=_C2768( C2756 C2768 ) C2756_=_C2769( C2756 C2769 ) C2756_=_C2770( C2756 C2770 ) C2756_=_C2771( C2756 C2771 ) \nC2757_=_C2758( C2757 C2758 ) C2757_=_C2759( C2757 C2759 ) C2757_=_C2760( C2757 C2760 ) C2757_=_C2761( C2757 C2761 ) C2757_=_C2762( C2757 C2762 ) C2757_=_C2763( C2757 C2763 ) \nC2757_=_C2764( C2757 C2764 ) C2757_=_C2765( C2757 C2765 ) C2757_=_C2766( C2757 C2766 ) C2757_=_C2767( C2757 C2767 ) C2757_=_C2768( C2757 C2768 ) C2757_=_C2769( C2757 C2769 ) \nC2757_=_C2770( C2757 C2770 ) C2757_=_C2771( C2757 C2771 ) C2758_=_C2759( C2758 C2759 ) C2758_=_C2760( C2758 C2760 ) C2758_=_C2761( C2758 C2761 ) C2758_=_C2762( C2758 C2762 ) \nC2758_=_C2763( C2758 C2763 ) C2758_=_C2764( C2758 C2764 ) C2758_=_C2765( C2758 C2765 ) C2758_=_C2766( C2758 C2766 ) C2758_=_C2767( C2758 C2767 ) C2758_=_C2768( C2758 C2768 ) \nC2758_=_C2769( C2758 C2769 ) C2758_=_C2770( C2758 C2770 ) C2758_=_C2771( C2758 C2771 ) C2759_=_C2760( C2759 C2760 ) C2759_=_C2761( C2759 C2761 ) C2759_=_C2762( C2759 C2762 ) \nC2759_=_C2763( C2759 C2763 ) C2759_=_C2764( C2759 C2764 ) C2759_=_C2765( C2759 C2765 ) C2759_=_C2766( C2759 C2766 ) C2759_=_C2767( C2759 C2767 ) C2759_=_C2768( C2759 C2768 ) \nC2759_=_C2769( C2759 C2769 ) C2759_=_C2770( C2759 C2770 ) C2759_=_C2771( C2759 C2771 ) C2760_=_C2761( C2760 C2761 ) C2760_=_C2762( C2760 C2762 ) C2760_=_C2763( C2760 C2763 ) \nC2760_=_C2764( C2760 C2764 ) C2760_=_C2765( C2760 C2765 ) C2760_=_C2766( C2760 C2766 ) C2760_=_C2767( C2760 C2767 ) C2760_=_C2768( C2760 C2768 ) C2760_=_C2769( C2760 C2769 ) \nC2760_=_C2770( C2760 C2770 ) C2760_=_C2771( C2760 C2771 ) C2761_=_C2762( C2761 C2762 ) C2761_=_C2763( C2761 C2763 ) C2761_=_C2764( C2761 C2764 ) C2761_=_C2765( C2761 C2765 ) \nC2761_=_C2766( C2761 C2766 ) C2761_=_C2767( C2761 C2767 ) C2761_=_C2768( C2761 C2768 ) C2761_=_C2769( C2761 C2769 ) C2761_=_C2770( C2761 C2770 ) C2761_=_C2771( C2761 C2771 ) \nC2762_=_C2763( C2762 C2763 ) C2762_=_C2764( C2762 C2764 ) C2762_=_C2765( C2762 C2765 ) C2762_=_C2766( C2762 C2766 ) C2762_=_C2767( C2762 C2767 ) C2762_=_C2768( C2762 C2768 ) \nC2762_=_C2769( C2762 C2769 ) C2762_=_C2770( C2762 C2770 ) C2762_=_C2771( C2762 C2771 ) C2763_=_C2764( C2763 C2764 ) C2763_=_C2765( C2763 C2765 ) C2763_=_C2766( C2763 C2766 ) \nC2763_=_C2767( C2763 C2767 ) C2763_=_C2768( C2763 C2768 ) C2763_=_C2769( C2763 C2769 ) C2763_=_C2770( C2763 C2770 ) C2763_=_C2771( C2763 C2771 ) C2764_=_C2765( C2764 C2765 ) \nC2764_=_C2766( C2764 C2766 ) C2764_=_C2767( C2764 C2767 ) C2764_=_C2768( C2764 C2768 ) C2764_=_C2769( C2764 C2769 ) C2764_=_C2770( C2764 C2770 ) C2764_=_C2771( C2764 C2771 ) \nC2765_=_C2766( C2765 C2766 ) C2765_=_C2767( C2765 C2767 ) C2765_=_C2768( C2765 C2768 ) C2765_=_C2769( C2765 C2769 ) C2765_=_C2770( C2765 C2770 ) C2765_=_C2771( C2765 C2771 ) \nC2766_=_C2767( C2766 C2767 ) C2766_=_C2768( C2766 C2768 ) C2766_=_C2769( C2766 C2769 ) C2766_=_C2770( C2766 C2770 ) C2766_=_C2771( C2766 C2771 ) C2767_=_C2768( C2767 C2768 ) \nC2767_=_C2769( C2767 C2769 ) C2767_=_C2770( C2767 C2770 ) C2767_=_C2771( C2767 C2771 ) C2768_=_C2769( C2768 C2769 ) C2768_=_C2770( C2768 C2770 ) C2768_=_C2771( C2768 C2771 ) \nC2769_=_C2770( C2769 C2770 ) C2769_=_C2771( C2769 C2771 ) C2770_=_C2771( C2770 C2771 ) "];199-&gt;272[label="51: C519 C546 C551 C684 C726 \nC780 C906 C1031 C1121 C1126 C1140 \nC1148 C1165 C1443 C1787 C1819 C1820 \nC1821 C1822 C1823 C1825 C1826 C1827 \nC1828 C1829 C1830 C1831 C1832 C1833 \nC1834 C1835 C1836 C1837 C1838 C2343 \nC2756 C2757 C2758 C2759 C2760 C2761 \nC2762 C2763 C2764 C2765 C2766 C2767 \nC2768 C2769 C2770 C2771 \n635: C519_=_C546 ,C519_=_C780 ,C519_=_C906 ,C519_=_C1031 ,C519_=_C1121 ,\nC519_=_C1140 ,C519_=_C1819 ,C519_=_C1820 ,C519_=_C1821 ,C519_=_C1822 ,C519_=_C1823 ,\nC519_=_C1825 ,C519_=_C1826 ,C519_=_C1827 ,C519_=_C1828 ,C519_=_C1829 ,C519_=_C1830 ,\nC519_=_C1831 ,C519_=_C1832 ,C519_=_C1833 ,C519_=_C1834 ,C519_=_C1835 ,C519_=_C1836 ,\nC519_=_C1837 ,C519_=_C1838 ,C546_=_C551 ,C546_=_C780 ,C546_=_C906 ,C546_=_C1031 ,\nC546_=_C1121 ,C546_=_C1140 ,C546_=_C1819 ,C546_=_C1820 ,C546_=_C1821 ,C546_=_C1822 ,\nC546_=_C1823 ,C546_=_C1825 ,C546_=_C1826 ,C546_=_C1827 ,C546_=_C1828 ,C546_=_C1829 ,\nC546_=_C1830 ,C546_=_C1831 ,C546_=_C1832 ,C546_=_C1833 ,C546_=_C1834 ,C546_=_C1835 ,\nC546_=_C1836 ,C546_=_C1837 ,C546_=_C1838 ,C551_=_C684 ,C551_=_C726 ,C551_=_C1126 ,\nC551_=_C1148 ,C551_=_C1165 ,C551_=_C1443 ,C551_=_C1787 ,C551_=_C2343 ,C551_=_C2756 ,\nC551_=_C2757 ,C551_=_C2758 ,C551_=_C2759 ,C551_=_C2760 ,C551_=_C2761 ,C551_=_C2762 ,\nC551_=_C2763 ,C551_=_C2764 ,C551_=_C2765 ,C551_=_C2766 ,C551_=_C2767 ,C551_=_C2768 ,\nC551_=_C2769 ,C551_=_C2770 ,C551_=_C2771 ,C684_=_C726 ,C684_=_C1126 ,C684_=_C1148 ,\nC684_=_C1165 ,C684_=_C1443 ,C684_=_C1787 ,C684_=_C2343 ,C684_=_C2756 ,C684_=_C2757 ,\nC684_=_C2758 ,C684_=_C2759 ,C684_=_C2760 ,C684_=_C2761 ,C684_=_C2762 ,C684_=_C2763 ,\nC684_=_C2764 ,C684_=_C2765 ,C684_=_C2766 ,C684_=_C2767 ,C684_=_C2768 ,C684_=_C2769 ,\nC684_=_C2770 ,C684_=_C2771 ,C726_=_C1126 ,C726_=_C1148 ,C726_=_C1165 ,C726_=_C1443 ,\nC726_=_C1787 ,C726_=_C2343 ,C726_=_C2756 ,C726_=_C2757 ,C726_=_C2758</w:t>
      </w:r>
    </w:p>
    <w:p>
      <w:pPr>
        <w:pStyle w:val="PreformattedText"/>
        <w:bidi w:val="0"/>
        <w:spacing w:before="0" w:after="0"/>
        <w:jc w:val="left"/>
        <w:rPr/>
      </w:pPr>
      <w:r>
        <w:rPr/>
        <w:t xml:space="preserve"> </w:t>
      </w:r>
      <w:r>
        <w:rPr/>
        <w:t>,C726_=_C2759 ,\nC726_=_C2760 ,C726_=_C2761 ,C726_=_C2762 ,C726_=_C2763 ,C726_=_C2764 ,C726_=_C2765 ,\nC726_=_C2766 ,C726_=_C2767 ,C726_=_C2768 ,C726_=_C2769 ,C726_=_C2770 ,C726_=_C2771 ,\nC780_=_C906 ,C780_=_C1031 ,C780_=_C1121 ,C780_=_C1140 ,C780_=_C1819 ,C780_=_C1820 ,\nC780_=_C1821 ,C780_=_C1822 ,C780_=_C1823 ,C780_=_C1825 ,C780_=_C1826 ,C780_=_C1827 ,\nC780_=_C1828 ,C780_=_C1829 ,C780_=_C1830 ,C780_=_C1831 ,C780_=_C1832 ,C780_=_C1833 ,\nC780_=_C1834 ,C780_=_C1835 ,C780_=_C1836 ,C780_=_C1837 ,C780_=_C1838 ,C906_=_C1031 ,\nC906_=_C1121 ,C906_=_C1140 ,C906_=_C1819 ,C906_=_C1820 ,C906_=_C1821 ,C906_=_C1822 ,\nC906_=_C1823 ,C906_=_C1825 ,C906_=_C1826 ,C906_=_C1827 ,C906_=_C1828 ,C906_=_C1829 ,\nC906_=_C1830 ,C906_=_C1831 ,C906_=_C1832 ,C906_=_C1833 ,C906_=_C1834 ,C906_=_C1835 ,\nC906_=_C1836 ,C906_=_C1837 ,C906_=_C1838 ,C1031_=_C1121 ,C1031_=_C1140 ,C1031_=_C1819 ,\nC1031_=_C1820 ,C1031_=_C1821 ,C1031_=_C1822 ,C1031_=_C1823 ,C1031_=_C1825 ,C1031_=_C1826 ,\nC1031_=_C1827 ,C1031_=_C1828 ,C1031_=_C1829 ,C1031_=_C1830 ,C1031_=_C1831 ,C1031_=_C1832 ,\nC1031_=_C1833 ,C1031_=_C1834 ,C1031_=_C1835 ,C1031_=_C1836 ,C1031_=_C1837 ,C1031_=_C1838 ,\nC1121_=_C1126 ,C1121_=_C1140 ,C1121_=_C1819 ,C1121_=_C1820 ,C1121_=_C1821 ,C1121_=_C1822 ,\nC1121_=_C1823 ,C1121_=_C1825 ,C1121_=_C1826 ,C1121_=_C1827 ,C1121_=_C1828 ,C1121_=_C1829 ,\nC1121_=_C1830 ,C1121_=_C1831 ,C1121_=_C1832 ,C1121_=_C1833 ,C1121_=_C1834 ,C1121_=_C1835 ,\nC1121_=_C1836 ,C1121_=_C1837 ,C1121_=_C1838 ,C1126_=_C1148 ,C1126_=_C1165 ,C1126_=_C1443 ,\nC1126_=_C1787 ,C1126_=_C2343 ,C1126_=_C2756 ,C1126_=_C2757 ,C1126_=_C2758 ,C1126_=_C2759 ,\nC1126_=_C2760 ,C1126_=_C2761 ,C1126_=_C2762 ,C1126_=_C2763 ,C1126_=_C2764 ,C1126_=_C2765 ,\nC1126_=_C2766 ,C1126_=_C2767 ,C1126_=_C2768 ,C1126_=_C2769 ,C1126_=_C2770 ,C1126_=_C2771 ,\nC1140_=_C1148 ,C1140_=_C1819 ,C1140_=_C1820 ,C1140_=_C1821 ,C1140_=_C1822 ,C1140_=_C1823 ,\nC1140_=_C1825 ,C1140_=_C1826 ,C1140_=_C1827 ,C1140_=_C1828 ,C1140_=_C1829 ,C1140_=_C1830 ,\nC1140_=_C1831 ,C1140_=_C1832 ,C1140_=_C1833 ,C1140_=_C1834 ,C1140_=_C1835 ,C1140_=_C1836 ,\nC1140_=_C1837 ,C1140_=_C1838 ,C1148_=_C1165 ,C1148_=_C1443 ,C1148_=_C1787 ,C1148_=_C2343 ,\nC1148_=_C2756 ,C1148_=_C2757 ,C1148_=_C2758 ,C1148_=_C2759 ,C1148_=_C2760 ,C1148_=_C2761 ,\nC1148_=_C2762 ,C1148_=_C2763 ,C1148_=_C2764 ,C1148_=_C2765 ,C1148_=_C2766 ,C1148_=_C2767 ,\nC1148_=_C2768 ,C1148_=_C2769 ,C1148_=_C2770 ,C1148_=_C2771 ,C1165_=_C1443 ,C1165_=_C1787 ,\nC1165_=_C2343 ,C1165_=_C2756 ,C1165_=_C2757 ,C1165_=_C2758 ,C1165_=_C2759 ,C1165_=_C2760 ,\nC1165_=_C2761 ,C1165_=_C2762 ,C1165_=_C2763 ,C1165_=_C2764 ,C1165_=_C2765 ,C1165_=_C2766 ,\nC1165_=_C2767 ,C1165_=_C2768 ,C1165_=_C2769 ,C1165_=_C2770 ,C1165_=_C2771 ,C1443_=_C1787 ,\nC1443_=_C2343 ,C1443_=_C2756 ,C1443_=_C2757 ,C1443_=_C2758 ,C1443_=_C2759 ,C1443_=_C2760 ,\nC1443_=_C2761 ,C1443_=_C2762 ,C1443_=_C2763 ,C1443_=_C2764 ,C1443_=_C2765 ,C1443_=_C2766 ,\nC1443_=_C2767 ,C1443_=_C2768 ,C1443_=_C2769 ,C1443_=_C2770 ,C1443_=_C2771 ,C1787_=_C2343 ,\nC1787_=_C2756 ,C1787_=_C2757 ,C1787_=_C2758 ,C1787_=_C2759 ,C1787_=_C2760 ,C1787_=_C2761 ,\nC1787_=_C2762 ,C1787_=_C2763 ,C1787_=_C2764 ,C1787_=_C2765 ,C1787_=_C2766 ,C1787_=_C2767 ,\nC1787_=_C2768 ,C1787_=_C2769 ,C1787_=_C2770 ,C1787_=_C2771 ,C1819_=_C1820 ,C1819_=_C1821 ,\nC1819_=_C1822 ,C1819_=_C1823 ,C1819_=_C1825 ,C1819_=_C1826 ,C1819_=_C1827 ,C1819_=_C1828 ,\nC1819_=_C1829 ,C1819_=_C1830 ,C1819_=_C1831 ,C1819_=_C1832 ,C1819_=_C1833 ,C1819_=_C1834 ,\nC1819_=_C1835 ,C1819_=_C1836 ,C1819_=_C1837 ,C1819_=_C1838 ,C1820_=_C1821 ,C1820_=_C1822 ,\nC1820_=_C1823 ,C1820_=_C1825 ,C1820_=_C1826 ,C1820_=_C1827 ,C1820_=_C1828 ,C1820_=_C1829 ,\nC1820_=_C1830 ,C1820_=_C1831 ,C1820_=_C1832 ,C1820_=_C1833 ,C1820_=_C1834 ,C1820_=_C1835 ,\nC1820_=_C1836 ,C1820_=_C1837 ,C1820_=_C1838 ,C1821_=_C1822 ,C1821_=_C1823 ,C1821_=_C1825 ,\nC1821_=_C1826 ,C1821_=_C1827 ,C1821_=_C1828 ,C1821_=_C1829 ,C1821_=_C1830 ,C1821_=_C1831 ,\nC1821_=_C1832 ,C1821_=_C1833 ,C1821_=_C1834 ,C1821_=_C1835 ,C1821_=_C1836 ,C1821_=_C1837 ,\nC1821_=_C1838 ,C1822_=_C1823 ,C1822_=_C1825 ,C1822_=_C1826 ,C1822_=_C1827 ,C1822_=_C1828 ,\nC1822_=_C1829 ,C1822_=_C1830 ,C1822_=_C1831 ,C1822_=_C1832 ,C1822_=_C1833 ,C1822_=_C1834 ,\nC1822_=_C1835 ,C1822_=_C1836 ,C1822_=_C1837 ,C1822_=_C1838 ,C1823_=_C1825 ,C1823_=_C1826 ,\nC1823_=_C1827 ,C1823_=_C1828 ,C1823_=_C1829 ,C1823_=_C1830 ,C1823_=_C1831 ,C1823_=_C1832 ,\nC1823_=_C1833 ,C1823_=_C1834 ,C1823_=_C1835 ,C1823_=_C1836 ,C1823_=_C1837 ,C1823_=_C1838 ,\nC1823_=_C2343 ,C1825_=_C1826 ,C1825_=_C1827 ,C1825_=_C1828 ,C1825_=_C1829 ,C1825_=_C1830 ,\nC1825_=_C1831 ,C1825_=_C1832 ,C1825_=_C1833 ,C1825_=_C1834 ,C1825_=_C1835 ,C1825_=_C1836 ,\nC1825_=_C1837 ,C1825_=_C1838 ,C1825_=_C2758 ,C1826_=_C1827 ,C1826_=_C1828 ,C1826_=_C1829 ,\nC1826_=_C1830 ,C1826_=_C1831 ,C1826_=_C1832 ,C1826_=_C1833 ,C1826_=_C1834 ,C1826_=_C1835 ,\nC1826_=_C1836 ,C1826_=_C1837 ,C1826_=_C1838 ,C1827_=_C1828 ,C1827_=_C1829 ,C1827_=_C1830 ,\nC1827_=_C1831 ,C1827_=_C1832 ,C1827_=_C1833 ,C1827_=_C1834 ,C1827_=_C1835 ,C1827_=_C1836 ,\nC1827_=_C1837 ,C1827_=_C1838 ,C1828_=_C1829 ,C1828_=_C1830 ,C1828_=_C1831 ,C1828_=_C1832 ,\nC1828_=_C1833 ,C1828_=_C1834 ,C1828_=_C1835 ,C1828_=_C1836 ,C1828_=_C1837 ,C1828_=_C1838 ,\nC1829_=_C1830 ,C1829_=_C1831 ,C1829_=_C1832 ,C1829_=_C1833 ,C1829_=_C1834 ,C1829_=_C1835 ,\nC1829_=_C1836 ,C1829_=_C1837 ,C1829_=_C1838 ,C1829_=_C2760 ,C1830_=_C1831 ,C1830_=_C1832 ,\nC1830_=_C1833 ,C1830_=_C1834 ,C1830_=_C1835 ,C1830_=_C1836 ,C1830_=_C1837 ,C1830_=_C1838 ,\nC1830_=_C2761 ,C1831_=_C1832 ,C1831_=_C1833 ,C1831_=_C1834 ,C1831_=_C1835 ,C1831_=_C1836 ,\nC1831_=_C1837 ,C1831_=_C1838 ,C1831_=_C2764 ,C1832_=_C1833 ,C1832_=_C1834 ,C1832_=_C1835 ,\nC1832_=_C1836 ,C1832_=_C1837 ,C1832_=_C1838 ,C1833_=_C1834 ,C1833_=_C1835 ,C1833_=_C1836 ,\nC1833_=_C1837 ,C1833_=_C1838 ,C1834_=_C1835 ,C1834_=_C1836 ,C1834_=_C1837 ,C1834_=_C1838 ,\nC1835_=_C1836 ,C1835_=_C1837 ,C1835_=_C1838 ,C1836_=_C1837 ,C1836_=_C1838 ,C1836_=_C2765 ,\nC1837_=_C1838 ,C1837_=_C2769 ,C2343_=_C2756 ,C2343_=_C2757 ,C2343_=_C2758 ,C2343_=_C2759 ,\nC2343_=_C2760 ,C2343_=_C2761 ,C2343_=_C2762 ,C2343_=_C2763 ,C2343_=_C2764 ,C2343_=_C2765 ,\nC2343_=_C2766 ,C2343_=_C2767 ,C2343_=_C2768 ,C2343_=_C2769 ,C2343_=_C2770 ,C2343_=_C2771 ,\nC2756_=_C2757 ,C2756_=_C2758 ,C2756_=_C2759 ,C2756_=_C2760 ,C2756_=_C2761 ,C2756_=_C2762 ,\nC2756_=_C2763 ,C2756_=_C2764 ,C2756_=_C2765 ,C2756_=_C2766 ,C2756_=_C2767 ,C2756_=_C2768 ,\nC2756_=_C2769 ,C2756_=_C2770 ,C2756_=_C2771 ,C2757_=_C2758 ,C2757_=_C2759 ,C2757_=_C2760 ,\nC2757_=_C2761 ,C2757_=_C2762 ,C2757_=_C2763 ,C2757_=_C2764 ,C2757_=_C2765 ,C2757_=_C2766 ,\nC2757_=_C2767 ,C2757_=_C2768 ,C2757_=_C2769 ,C2757_=_C2770 ,C2757_=_C2771 ,C2758_=_C2759 ,\nC2758_=_C2760 ,C2758_=_C2761 ,C2758_=_C2762 ,C2758_=_C2763 ,C2758_=_C2764 ,C2758_=_C2765 ,\nC2758_=_C2766 ,C2758_=_C2767 ,C2758_=_C2768 ,C2758_=_C2769 ,C2758_=_C2770 ,C2758_=_C2771 ,\nC2759_=_C2760 ,C2759_=_C2761 ,C2759_=_C2762 ,C2759_=_C2763 ,C2759_=_C2764 ,C2759_=_C2765 ,\nC2759_=_C2766 ,C2759_=_C2767 ,C2759_=_C2768 ,C2759_=_C2769 ,C2759_=_C2770 ,C2759_=_C2771 ,\nC2760_=_C2761 ,C2760_=_C2762 ,C2760_=_C2763 ,C2760_=_C2764 ,C2760_=_C2765 ,C2760_=_C2766 ,\nC2760_=_C2767 ,C2760_=_C2768 ,C2760_=_C2769 ,C2760_=_C2770 ,C2760_=_C2771 ,C2761_=_C2762 ,\nC2761_=_C2763 ,C2761_=_C2764 ,C2761_=_C2765 ,C2761_=_C2766 ,C2761_=_C2767 ,C2761_=_C2768 ,\nC2761_=_C2769 ,C2761_=_C2770 ,C2761_=_C2771 ,C2762_=_C2763 ,C2762_=_C2764 ,C2762_=_C2765 ,\nC2762_=_C2766 ,C2762_=_C2767 ,C2762_=_C2768 ,C2762_=_C2769 ,C2762_=_C2770 ,C2762_=_C2771 ,\nC2763_=_C2764 ,C2763_=_C2765 ,C2763_=_C2766 ,C2763_=_C2767 ,C2763_=_C2768 ,C2763_=_C2769 ,\nC2763_=_C2770 ,C2763_=_C2771 ,C2764_=_C2765 ,C2764_=_C2766 ,C2764_=_C2767 ,C2764_=_C2768 ,\nC2764_=_C2769 ,C2764_=_C2770 ,C2764_=_C2771 ,C2765_=_C2766 ,C2765_=_C2767 ,C2765_=_C2768 ,\nC2765_=_C2769 ,C2765_=_C2770 ,C2765_=_C2771 ,C2766_=_C2767 ,C2766_=_C2768 ,C2766_=_C2769 ,\nC2766_=_C2770 ,C2766_=_C2771 ,C2767_=_C2768 ,C2767_=_C2769 ,C2767_=_C2770 ,C2767_=_C2771 ,\nC2768_=_C2769 ,C2768_=_C2770 ,C2768_=_C2771 ,C2769_=_C2770 ,C2769_=_C2771 ,C2770_=_C2771 ,"];273[shape=box, label="id:273 level: 7\n55: C678 C691 C720 C778 C791 \nC814 C895 C1003 C1029 C1038 C1131 \nC1138 C1139 C1140 C1141 C1142 C1143 \nC1144 C1145 C1146 C1147 C1148 C1149 \nC1150 C1151 C1152 C1153 C1154 C1155 \nC1156 C1157 C1158 C1159 C1160 C1313 \nC1359 C1543 C1827 C1957 C2014 C2071 \nC2148 C2292 C2346 C2580 C2842 C3170 \nC3291 C3325 C3432 C3433 C3434 C3435 \nC3436 C3437 \n766: C678_=_C691( C678 C691 ) C678_=_C720( C678 C720 ) C678_=_C778( C678 C778 ) C678_=_C1003( C678 C1003 ) C678_=_C1029( C678 C1029 ) \nC678_=_C1138( C678 C1138 ) C678_=_C1139( C678 C1139 ) C678_=_C1140( C678 C1140 ) C678_=_C1141( C678 C1141 ) C678_=_C1142( C678 C1142 ) C678_=_C1143( C678 C1143 ) \nC678_=_C1144( C678 C1144 ) C678_=_C1145( C678 C1145 ) C678_=_C1146( C678 C1146 ) C678_=_C1147( C678 C1147 ) C678_=_C1148( C678 C1148 ) C678_=_C1149( C678 C1149 ) \nC678_=_C1150( C678 C1150 ) C678_=_C1151( C678 C1151 ) C678_=_C1152( C678 C1152 ) C678_=_C1153( C678 C1153 ) C678_=_C1154( C678 C1154 ) C678_=_C1155( C678 C1155 ) \nC678_=_C1156( C678 C1156 ) C678_=_C1157( C678 C1157 ) C678_=_C1158( C678 C1158 ) C678_=_C1159( C678 C1159 ) C678_=_C1160( C678 C1160 ) C691_=_C791( C691 C791 ) \nC691_=_C814( C691 C814 ) C691_=_C895( C691 C895 ) C691_=_C1038( C691 C1038 ) C691_=_C1131( C691 C1131 ) C691_=_C1152( C691 C1152 ) C691_=_C1313( C691 C1313 ) \nC691_=_C1359( C691 C1359 ) C691_=_C1543( C691 C1543 ) C691_=_C1827( C691 C1827 ) C691_=_C1957( C691 C1957 ) C691_=_C2014( C691 C2014 ) C691_=_C2071( C691 C2071 ) \nC691_=_C2148( C691 C2148 ) C691_=_C2292( C691 C2292 ) C691_=_C2346( C691 C2346 ) C691_=_C2580( C691 C2580 ) C691_=_C2842( C691 C2842 ) C691_=_C3170( C691 C3170 ) \nC691_=_C3291( C691 C3291 ) C691_=_C3325( C691 C3325 ) C691_=_C3432( C691 C3432 ) C691_=_C3433( C691 C3433 ) C691_=_C3434( C691 C3434 ) C691_=_C3435( C691 C3435 ) \nC691_=_C3436( C691</w:t>
      </w:r>
    </w:p>
    <w:p>
      <w:pPr>
        <w:pStyle w:val="PreformattedText"/>
        <w:bidi w:val="0"/>
        <w:spacing w:before="0" w:after="0"/>
        <w:jc w:val="left"/>
        <w:rPr/>
      </w:pPr>
      <w:r>
        <w:rPr/>
        <w:t xml:space="preserve"> </w:t>
      </w:r>
      <w:r>
        <w:rPr/>
        <w:t>C3436 ) C691_=_C3437( C691 C3437 ) C720_=_C778( C720 C778 ) C720_=_C1003( C720 C1003 ) C720_=_C1029( C720 C1029 ) C720_=_C1138( C720 C1138 ) \nC720_=_C1139( C720 C1139 ) C720_=_C1140( C720 C1140 ) C720_=_C1141( C720 C1141 ) C720_=_C1142( C720 C1142 ) C720_=_C1143( C720 C1143 ) C720_=_C1144( C720 C1144 ) \nC720_=_C1145( C720 C1145 ) C720_=_C1146( C720 C1146 ) C720_=_C1147( C720 C1147 ) C720_=_C1148( C720 C1148 ) C720_=_C1149( C720 C1149 ) C720_=_C1150( C720 C1150 ) \nC720_=_C1151( C720 C1151 ) C720_=_C1152( C720 C1152 ) C720_=_C1153( C720 C1153 ) C720_=_C1154( C720 C1154 ) C720_=_C1155( C720 C1155 ) C720_=_C1156( C720 C1156 ) \nC720_=_C1157( C720 C1157 ) C720_=_C1158( C720 C1158 ) C720_=_C1159( C720 C1159 ) C720_=_C1160( C720 C1160 ) C778_=_C791( C778 C791 ) C778_=_C1003( C778 C1003 ) \nC778_=_C1029( C778 C1029 ) C778_=_C1138( C778 C1138 ) C778_=_C1139( C778 C1139 ) C778_=_C1140( C778 C1140 ) C778_=_C1141( C778 C1141 ) C778_=_C1142( C778 C1142 ) \nC778_=_C1143( C778 C1143 ) C778_=_C1144( C778 C1144 ) C778_=_C1145( C778 C1145 ) C778_=_C1146( C778 C1146 ) C778_=_C1147( C778 C1147 ) C778_=_C1148( C778 C1148 ) \nC778_=_C1149( C778 C1149 ) C778_=_C1150( C778 C1150 ) C778_=_C1151( C778 C1151 ) C778_=_C1152( C778 C1152 ) C778_=_C1153( C778 C1153 ) C778_=_C1154( C778 C1154 ) \nC778_=_C1155( C778 C1155 ) C778_=_C1156( C778 C1156 ) C778_=_C1157( C778 C1157 ) C778_=_C1158( C778 C1158 ) C778_=_C1159( C778 C1159 ) C778_=_C1160( C778 C1160 ) \nC791_=_C814( C791 C814 ) C791_=_C895( C791 C895 ) C791_=_C1038( C791 C1038 ) C791_=_C1131( C791 C1131 ) C791_=_C1152( C791 C1152 ) C791_=_C1313( C791 C1313 ) \nC791_=_C1359( C791 C1359 ) C791_=_C1543( C791 C1543 ) C791_=_C1827( C791 C1827 ) C791_=_C1957( C791 C1957 ) C791_=_C2014( C791 C2014 ) C791_=_C2071( C791 C2071 ) \nC791_=_C2148( C791 C2148 ) C791_=_C2292( C791 C2292 ) C791_=_C2346( C791 C2346 ) C791_=_C2580( C791 C2580 ) C791_=_C2842( C791 C2842 ) C791_=_C3170( C791 C3170 ) \nC791_=_C3291( C791 C3291 ) C791_=_C3325( C791 C3325 ) C791_=_C3432( C791 C3432 ) C791_=_C3433( C791 C3433 ) C791_=_C3434( C791 C3434 ) C791_=_C3435( C791 C3435 ) \nC791_=_C3436( C791 C3436 ) C791_=_C3437( C791 C3437 ) C814_=_C895( C814 C895 ) C814_=_C1038( C814 C1038 ) C814_=_C1131( C814 C1131 ) C814_=_C1152( C814 C1152 ) \nC814_=_C1313( C814 C1313 ) C814_=_C1359( C814 C1359 ) C814_=_C1543( C814 C1543 ) C814_=_C1827( C814 C1827 ) C814_=_C1957( C814 C1957 ) C814_=_C2014( C814 C2014 ) \nC814_=_C2071( C814 C2071 ) C814_=_C2148( C814 C2148 ) C814_=_C2292( C814 C2292 ) C814_=_C2346( C814 C2346 ) C814_=_C2580( C814 C2580 ) C814_=_C2842( C814 C2842 ) \nC814_=_C3170( C814 C3170 ) C814_=_C3291( C814 C3291 ) C814_=_C3325( C814 C3325 ) C814_=_C3432( C814 C3432 ) C814_=_C3433( C814 C3433 ) C814_=_C3434( C814 C3434 ) \nC814_=_C3435( C814 C3435 ) C814_=_C3436( C814 C3436 ) C814_=_C3437( C814 C3437 ) C895_=_C1038( C895 C1038 ) C895_=_C1131( C895 C1131 ) C895_=_C1152( C895 C1152 ) \nC895_=_C1313( C895 C1313 ) C895_=_C1359( C895 C1359 ) C895_=_C1543( C895 C1543 ) C895_=_C1827( C895 C1827 ) C895_=_C1957( C895 C1957 ) C895_=_C2014( C895 C2014 ) \nC895_=_C2071( C895 C2071 ) C895_=_C2148( C895 C2148 ) C895_=_C2292( C895 C2292 ) C895_=_C2346( C895 C2346 ) C895_=_C2580( C895 C2580 ) C895_=_C2842( C895 C2842 ) \nC895_=_C3170( C895 C3170 ) C895_=_C3291( C895 C3291 ) C895_=_C3325( C895 C3325 ) C895_=_C3432( C895 C3432 ) C895_=_C3433( C895 C3433 ) C895_=_C3434( C895 C3434 ) \nC895_=_C3435( C895 C3435 ) C895_=_C3436( C895 C3436 ) C895_=_C3437( C895 C3437 ) C1003_=_C1029( C1003 C1029 ) C1003_=_C1138( C1003 C1138 ) C1003_=_C1139( C1003 C1139 ) \nC1003_=_C1140( C1003 C1140 ) C1003_=_C1141( C1003 C1141 ) C1003_=_C1142( C1003 C1142 ) C1003_=_C1143( C1003 C1143 ) C1003_=_C1144( C1003 C1144 ) C1003_=_C1145( C1003 C1145 ) \nC1003_=_C1146( C1003 C1146 ) C1003_=_C1147( C1003 C1147 ) C1003_=_C1148( C1003 C1148 ) C1003_=_C1149( C1003 C1149 ) C1003_=_C1150( C1003 C1150 ) C1003_=_C1151( C1003 C1151 ) \nC1003_=_C1152( C1003 C1152 ) C1003_=_C1153( C1003 C1153 ) C1003_=_C1154( C1003 C1154 ) C1003_=_C1155( C1003 C1155 ) C1003_=_C1156( C1003 C1156 ) C1003_=_C1157( C1003 C1157 ) \nC1003_=_C1158( C1003 C1158 ) C1003_=_C1159( C1003 C1159 ) C1003_=_C1160( C1003 C1160 ) C1029_=_C1038( C1029 C1038 ) C1029_=_C1138( C1029 C1138 ) C1029_=_C1139( C1029 C1139 ) \nC1029_=_C1140( C1029 C1140 ) C1029_=_C1141( C1029 C1141 ) C1029_=_C1142( C1029 C1142 ) C1029_=_C1143( C1029 C1143 ) C1029_=_C1144( C1029 C1144 ) C1029_=_C1145( C1029 C1145 ) \nC1029_=_C1146( C1029 C1146 ) C1029_=_C1147( C1029 C1147 ) C1029_=_C1148( C1029 C1148 ) C1029_=_C1149( C1029 C1149 ) C1029_=_C1150( C1029 C1150 ) C1029_=_C1151( C1029 C1151 ) \nC1029_=_C1152( C1029 C1152 ) C1029_=_C1153( C1029 C1153 ) C1029_=_C1154( C1029 C1154 ) C1029_=_C1155( C1029 C1155 ) C1029_=_C1156( C1029 C1156 ) C1029_=_C1157( C1029 C1157 ) \nC1029_=_C1158( C1029 C1158 ) C1029_=_C1159( C1029 C1159 ) C1029_=_C1160( C1029 C1160 ) C1038_=_C1131( C1038 C1131 ) C1038_=_C1152( C1038 C1152 ) C1038_=_C1313( C1038 C1313 ) \nC1038_=_C1359( C1038 C1359 ) C1038_=_C1543( C1038 C1543 ) C1038_=_C1827( C1038 C1827 ) C1038_=_C1957( C1038 C1957 ) C1038_=_C2014( C1038 C2014 ) C1038_=_C2071( C1038 C2071 ) \nC1038_=_C2148( C1038 C2148 ) C1038_=_C2292( C1038 C2292 ) C1038_=_C2346( C1038 C2346 ) C1038_=_C2580( C1038 C2580 ) C1038_=_C2842( C1038 C2842 ) C1038_=_C3170( C1038 C3170 ) \nC1038_=_C3291( C1038 C3291 ) C1038_=_C3325( C1038 C3325 ) C1038_=_C3432( C1038 C3432 ) C1038_=_C3433( C1038 C3433 ) C1038_=_C3434( C1038 C3434 ) C1038_=_C3435( C1038 C3435 ) \nC1038_=_C3436( C1038 C3436 ) C1038_=_C3437( C1038 C3437 ) C1131_=_C1152( C1131 C1152 ) C1131_=_C1313( C1131 C1313 ) C1131_=_C1359( C1131 C1359 ) C1131_=_C1543( C1131 C1543 ) \nC1131_=_C1827( C1131 C1827 ) C1131_=_C1957( C1131 C1957 ) C1131_=_C2014( C1131 C2014 ) C1131_=_C2071( C1131 C2071 ) C1131_=_C2148( C1131 C2148 ) C1131_=_C2292( C1131 C2292 ) \nC1131_=_C2346( C1131 C2346 ) C1131_=_C2580( C1131 C2580 ) C1131_=_C2842( C1131 C2842 ) C1131_=_C3170( C1131 C3170 ) C1131_=_C3291( C1131 C3291 ) C1131_=_C3325( C1131 C3325 ) \nC1131_=_C3432( C1131 C3432 ) C1131_=_C3433( C1131 C3433 ) C1131_=_C3434( C1131 C3434 ) C1131_=_C3435( C1131 C3435 ) C1131_=_C3436( C1131 C3436 ) C1131_=_C3437( C1131 C3437 ) \nC1138_=_C1139( C1138 C1139 ) C1138_=_C1140( C1138 C1140 ) C1138_=_C1141( C1138 C1141 ) C1138_=_C1142( C1138 C1142 ) C1138_=_C1143( C1138 C1143 ) C1138_=_C1144( C1138 C1144 ) \nC1138_=_C1145( C1138 C1145 ) C1138_=_C1146( C1138 C1146 ) C1138_=_C1147( C1138 C1147 ) C1138_=_C1148( C1138 C1148 ) C1138_=_C1149( C1138 C1149 ) C1138_=_C1150( C1138 C1150 ) \nC1138_=_C1151( C1138 C1151 ) C1138_=_C1152( C1138 C1152 ) C1138_=_C1153( C1138 C1153 ) C1138_=_C1154( C1138 C1154 ) C1138_=_C1155( C1138 C1155 ) C1138_=_C1156( C1138 C1156 ) \nC1138_=_C1157( C1138 C1157 ) C1138_=_C1158( C1138 C1158 ) C1138_=_C1159( C1138 C1159 ) C1138_=_C1160( C1138 C1160 ) C1139_=_C1140( C1139 C1140 ) C1139_=_C1141( C1139 C1141 ) \nC1139_=_C1142( C1139 C1142 ) C1139_=_C1143( C1139 C1143 ) C1139_=_C1144( C1139 C1144 ) C1139_=_C1145( C1139 C1145 ) C1139_=_C1146( C1139 C1146 ) C1139_=_C1147( C1139 C1147 ) \nC1139_=_C1148( C1139 C1148 ) C1139_=_C1149( C1139 C1149 ) C1139_=_C1150( C1139 C1150 ) C1139_=_C1151( C1139 C1151 ) C1139_=_C1152( C1139 C1152 ) C1139_=_C1153( C1139 C1153 ) \nC1139_=_C1154( C1139 C1154 ) C1139_=_C1155( C1139 C1155 ) C1139_=_C1156( C1139 C1156 ) C1139_=_C1157( C1139 C1157 ) C1139_=_C1158( C1139 C1158 ) C1139_=_C1159( C1139 C1159 ) \nC1139_=_C1160( C1139 C1160 ) C1140_=_C1141( C1140 C1141 ) C1140_=_C1142( C1140 C1142 ) C1140_=_C1143( C1140 C1143 ) C1140_=_C1144( C1140 C1144 ) C1140_=_C1145( C1140 C1145 ) \nC1140_=_C1146( C1140 C1146 ) C1140_=_C1147( C1140 C1147 ) C1140_=_C1148( C1140 C1148 ) C1140_=_C1149( C1140 C1149 ) C1140_=_C1150( C1140 C1150 ) C1140_=_C1151( C1140 C1151 ) \nC1140_=_C1152( C1140 C1152 ) C1140_=_C1153( C1140 C1153 ) C1140_=_C1154( C1140 C1154 ) C1140_=_C1155( C1140 C1155 ) C1140_=_C1156( C1140 C1156 ) C1140_=_C1157( C1140 C1157 ) \nC1140_=_C1158( C1140 C1158 ) C1140_=_C1159( C1140 C1159 ) C1140_=_C1160( C1140 C1160 ) C1140_=_C1827( C1140 C1827 ) C1141_=_C1142( C1141 C1142 ) C1141_=_C1143( C1141 C1143 ) \nC1141_=_C1144( C1141 C1144 ) C1141_=_C1145( C1141 C1145 ) C1141_=_C1146( C1141 C1146 ) C1141_=_C1147( C1141 C1147 ) C1141_=_C1148( C1141 C1148 ) C1141_=_C1149( C1141 C1149 ) \nC1141_=_C1150( C1141 C1150 ) C1141_=_C1151( C1141 C1151 ) C1141_=_C1152( C1141 C1152 ) C1141_=_C1153( C1141 C1153 ) C1141_=_C1154( C1141 C1154 ) C1141_=_C1155( C1141 C1155 ) \nC1141_=_C1156( C1141 C1156 ) C1141_=_C1157( C1141 C1157 ) C1141_=_C1158( C1141 C1158 ) C1141_=_C1159( C1141 C1159 ) C1141_=_C1160( C1141 C1160 ) C1141_=_C1957( C1141 C1957 ) \nC1142_=_C1143( C1142 C1143 ) C1142_=_C1144( C1142 C1144 ) C1142_=_C1145( C1142 C1145 ) C1142_=_C1146( C1142 C1146 ) C1142_=_C1147( C1142 C1147 ) C1142_=_C1148( C1142 C1148 ) \nC1142_=_C1149( C1142 C1149 ) C1142_=_C1150( C1142 C1150 ) C1142_=_C1151( C1142 C1151 ) C1142_=_C1152( C1142 C1152 ) C1142_=_C1153( C1142 C1153 ) C1142_=_C1154( C1142 C1154 ) \nC1142_=_C1155( C1142 C1155 ) C1142_=_C1156( C1142 C1156 ) C1142_=_C1157( C1142 C1157 ) C1142_=_C1158( C1142 C1158 ) C1142_=_C1159( C1142 C1159 ) C1142_=_C1160( C1142 C1160 ) \nC1142_=_C2071( C1142 C2071 ) C1143_=_C1144( C1143 C1144 ) C1143_=_C1145( C1143 C1145 ) C1143_=_C1146( C1143 C1146 ) C1143_=_C1147( C1143 C1147 ) C1143_=_C1148( C1143 C1148 ) \nC1143_=_C1149( C1143 C1149 ) C1143_=_C1150( C1143 C1150 ) C1143_=_C1151( C1143 C1151 ) C1143_=_C1152( C1143 C1152 ) C1143_=_C1153( C1143 C1153 ) C1143_=_C1154( C1143 C1154 ) \nC1143_=_C1155( C1143 C1155 ) C1143_=_C1156( C1143 C1156 ) C1143_=_C1157( C1143 C1157 ) C1143_=_C1158( C1143 C1158 ) C1143_=_C1159( C1143 C1159 ) C1143_=_C1160( C1143 C1160 ) \nC1144_=_C1145( C1144 C1145 ) C1144_=_C1146( C1144 C1146 ) C1144_=_C1147( C1144 C1147 ) C1144_=_C1148( C1144 C1148 ) C1144_=_C1149( C1144 C1149 ) C1144_=_C1150(</w:t>
      </w:r>
    </w:p>
    <w:p>
      <w:pPr>
        <w:pStyle w:val="PreformattedText"/>
        <w:bidi w:val="0"/>
        <w:spacing w:before="0" w:after="0"/>
        <w:jc w:val="left"/>
        <w:rPr/>
      </w:pPr>
      <w:r>
        <w:rPr/>
        <w:t xml:space="preserve"> </w:t>
      </w:r>
      <w:r>
        <w:rPr/>
        <w:t>C1144 C1150 ) \nC1144_=_C1151( C1144 C1151 ) C1144_=_C1152( C1144 C1152 ) C1144_=_C1153( C1144 C1153 ) C1144_=_C1154( C1144 C1154 ) C1144_=_C1155( C1144 C1155 ) C1144_=_C1156( C1144 C1156 ) \nC1144_=_C1157( C1144 C1157 ) C1144_=_C1158( C1144 C1158 ) C1144_=_C1159( C1144 C1159 ) C1144_=_C1160( C1144 C1160 ) C1145_=_C1146( C1145 C1146 ) C1145_=_C1147( C1145 C1147 ) \nC1145_=_C1148( C1145 C1148 ) C1145_=_C1149( C1145 C1149 ) C1145_=_C1150( C1145 C1150 ) C1145_=_C1151( C1145 C1151 ) C1145_=_C1152( C1145 C1152 ) C1145_=_C1153( C1145 C1153 ) \nC1145_=_C1154( C1145 C1154 ) C1145_=_C1155( C1145 C1155 ) C1145_=_C1156( C1145 C1156 ) C1145_=_C1157( C1145 C1157 ) C1145_=_C1158( C1145 C1158 ) C1145_=_C1159( C1145 C1159 ) \nC1145_=_C1160( C1145 C1160 ) C1146_=_C1147( C1146 C1147 ) C1146_=_C1148( C1146 C1148 ) C1146_=_C1149( C1146 C1149 ) C1146_=_C1150( C1146 C1150 ) C1146_=_C1151( C1146 C1151 ) \nC1146_=_C1152( C1146 C1152 ) C1146_=_C1153( C1146 C1153 ) C1146_=_C1154( C1146 C1154 ) C1146_=_C1155( C1146 C1155 ) C1146_=_C1156( C1146 C1156 ) C1146_=_C1157( C1146 C1157 ) \nC1146_=_C1158( C1146 C1158 ) C1146_=_C1159( C1146 C1159 ) C1146_=_C1160( C1146 C1160 ) C1146_=_C2292( C1146 C2292 ) C1147_=_C1148( C1147 C1148 ) C1147_=_C1149( C1147 C1149 ) \nC1147_=_C1150( C1147 C1150 ) C1147_=_C1151( C1147 C1151 ) C1147_=_C1152( C1147 C1152 ) C1147_=_C1153( C1147 C1153 ) C1147_=_C1154( C1147 C1154 ) C1147_=_C1155( C1147 C1155 ) \nC1147_=_C1156( C1147 C1156 ) C1147_=_C1157( C1147 C1157 ) C1147_=_C1158( C1147 C1158 ) C1147_=_C1159( C1147 C1159 ) C1147_=_C1160( C1147 C1160 ) C1148_=_C1149( C1148 C1149 ) \nC1148_=_C1150( C1148 C1150 ) C1148_=_C1151( C1148 C1151 ) C1148_=_C1152( C1148 C1152 ) C1148_=_C1153( C1148 C1153 ) C1148_=_C1154( C1148 C1154 ) C1148_=_C1155( C1148 C1155 ) \nC1148_=_C1156( C1148 C1156 ) C1148_=_C1157( C1148 C1157 ) C1148_=_C1158( C1148 C1158 ) C1148_=_C1159( C1148 C1159 ) C1148_=_C1160( C1148 C1160 ) C1149_=_C1150( C1149 C1150 ) \nC1149_=_C1151( C1149 C1151 ) C1149_=_C1152( C1149 C1152 ) C1149_=_C1153( C1149 C1153 ) C1149_=_C1154( C1149 C1154 ) C1149_=_C1155( C1149 C1155 ) C1149_=_C1156( C1149 C1156 ) \nC1149_=_C1157( C1149 C1157 ) C1149_=_C1158( C1149 C1158 ) C1149_=_C1159( C1149 C1159 ) C1149_=_C1160( C1149 C1160 ) C1150_=_C1151( C1150 C1151 ) C1150_=_C1152( C1150 C1152 ) \nC1150_=_C1153( C1150 C1153 ) C1150_=_C1154( C1150 C1154 ) C1150_=_C1155( C1150 C1155 ) C1150_=_C1156( C1150 C1156 ) C1150_=_C1157( C1150 C1157 ) C1150_=_C1158( C1150 C1158 ) \nC1150_=_C1159( C1150 C1159 ) C1150_=_C1160( C1150 C1160 ) C1150_=_C3170( C1150 C3170 ) C1151_=_C1152( C1151 C1152 ) C1151_=_C1153( C1151 C1153 ) C1151_=_C1154( C1151 C1154 ) \nC1151_=_C1155( C1151 C1155 ) C1151_=_C1156( C1151 C1156 ) C1151_=_C1157( C1151 C1157 ) C1151_=_C1158( C1151 C1158 ) C1151_=_C1159( C1151 C1159 ) C1151_=_C1160( C1151 C1160 ) \nC1152_=_C1153( C1152 C1153 ) C1152_=_C1154( C1152 C1154 ) C1152_=_C1155( C1152 C1155 ) C1152_=_C1156( C1152 C1156 ) C1152_=_C1157( C1152 C1157 ) C1152_=_C1158( C1152 C1158 ) \nC1152_=_C1159( C1152 C1159 ) C1152_=_C1160( C1152 C1160 ) C1152_=_C1313( C1152 C1313 ) C1152_=_C1359( C1152 C1359 ) C1152_=_C1543( C1152 C1543 ) C1152_=_C1827( C1152 C1827 ) \nC1152_=_C1957( C1152 C1957 ) C1152_=_C2014( C1152 C2014 ) C1152_=_C2071( C1152 C2071 ) C1152_=_C2148( C1152 C2148 ) C1152_=_C2292( C1152 C2292 ) C1152_=_C2346( C1152 C2346 ) \nC1152_=_C2580( C1152 C2580 ) C1152_=_C2842( C1152 C2842 ) C1152_=_C3170( C1152 C3170 ) C1152_=_C3291( C1152 C3291 ) C1152_=_C3325( C1152 C3325 ) C1152_=_C3432( C1152 C3432 ) \nC1152_=_C3433( C1152 C3433 ) C1152_=_C3434( C1152 C3434 ) C1152_=_C3435( C1152 C3435 ) C1152_=_C3436( C1152 C3436 ) C1152_=_C3437( C1152 C3437 ) C1153_=_C1154( C1153 C1154 ) \nC1153_=_C1155( C1153 C1155 ) C1153_=_C1156( C1153 C1156 ) C1153_=_C1157( C1153 C1157 ) C1153_=_C1158( C1153 C1158 ) C1153_=_C1159( C1153 C1159 ) C1153_=_C1160( C1153 C1160 ) \nC1154_=_C1155( C1154 C1155 ) C1154_=_C1156( C1154 C1156 ) C1154_=_C1157( C1154 C1157 ) C1154_=_C1158( C1154 C1158 ) C1154_=_C1159( C1154 C1159 ) C1154_=_C1160( C1154 C1160 ) \nC1155_=_C1156( C1155 C1156 ) C1155_=_C1157( C1155 C1157 ) C1155_=_C1158( C1155 C1158 ) C1155_=_C1159( C1155 C1159 ) C1155_=_C1160( C1155 C1160 ) C1156_=_C1157( C1156 C1157 ) \nC1156_=_C1158( C1156 C1158 ) C1156_=_C1159( C1156 C1159 ) C1156_=_C1160( C1156 C1160 ) C1157_=_C1158( C1157 C1158 ) C1157_=_C1159( C1157 C1159 ) C1157_=_C1160( C1157 C1160 ) \nC1157_=_C3433( C1157 C3433 ) C1158_=_C1159( C1158 C1159 ) C1158_=_C1160( C1158 C1160 ) C1159_=_C1160( C1159 C1160 ) C1160_=_C3437( C1160 C3437 ) C1313_=_C1359( C1313 C1359 ) \nC1313_=_C1543( C1313 C1543 ) C1313_=_C1827( C1313 C1827 ) C1313_=_C1957( C1313 C1957 ) C1313_=_C2014( C1313 C2014 ) C1313_=_C2071( C1313 C2071 ) C1313_=_C2148( C1313 C2148 ) \nC1313_=_C2292( C1313 C2292 ) C1313_=_C2346( C1313 C2346 ) C1313_=_C2580( C1313 C2580 ) C1313_=_C2842( C1313 C2842 ) C1313_=_C3170( C1313 C3170 ) C1313_=_C3291( C1313 C3291 ) \nC1313_=_C3325( C1313 C3325 ) C1313_=_C3432( C1313 C3432 ) C1313_=_C3433( C1313 C3433 ) C1313_=_C3434( C1313 C3434 ) C1313_=_C3435( C1313 C3435 ) C1313_=_C3436( C1313 C3436 ) \nC1313_=_C3437( C1313 C3437 ) C1359_=_C1543( C1359 C1543 ) C1359_=_C1827( C1359 C1827 ) C1359_=_C1957( C1359 C1957 ) C1359_=_C2014( C1359 C2014 ) C1359_=_C2071( C1359 C2071 ) \nC1359_=_C2148( C1359 C2148 ) C1359_=_C2292( C1359 C2292 ) C1359_=_C2346( C1359 C2346 ) C1359_=_C2580( C1359 C2580 ) C1359_=_C2842( C1359 C2842 ) C1359_=_C3170( C1359 C3170 ) \nC1359_=_C3291( C1359 C3291 ) C1359_=_C3325( C1359 C3325 ) C1359_=_C3432( C1359 C3432 ) C1359_=_C3433( C1359 C3433 ) C1359_=_C3434( C1359 C3434 ) C1359_=_C3435( C1359 C3435 ) \nC1359_=_C3436( C1359 C3436 ) C1359_=_C3437( C1359 C3437 ) C1543_=_C1827( C1543 C1827 ) C1543_=_C1957( C1543 C1957 ) C1543_=_C2014( C1543 C2014 ) C1543_=_C2071( C1543 C2071 ) \nC1543_=_C2148( C1543 C2148 ) C1543_=_C2292( C1543 C2292 ) C1543_=_C2346( C1543 C2346 ) C1543_=_C2580( C1543 C2580 ) C1543_=_C2842( C1543 C2842 ) C1543_=_C3170( C1543 C3170 ) \nC1543_=_C3291( C1543 C3291 ) C1543_=_C3325( C1543 C3325 ) C1543_=_C3432( C1543 C3432 ) C1543_=_C3433( C1543 C3433 ) C1543_=_C3434( C1543 C3434 ) C1543_=_C3435( C1543 C3435 ) \nC1543_=_C3436( C1543 C3436 ) C1543_=_C3437( C1543 C3437 ) C1827_=_C1957( C1827 C1957 ) C1827_=_C2014( C1827 C2014 ) C1827_=_C2071( C1827 C2071 ) C1827_=_C2148( C1827 C2148 ) \nC1827_=_C2292( C1827 C2292 ) C1827_=_C2346( C1827 C2346 ) C1827_=_C2580( C1827 C2580 ) C1827_=_C2842( C1827 C2842 ) C1827_=_C3170( C1827 C3170 ) C1827_=_C3291( C1827 C3291 ) \nC1827_=_C3325( C1827 C3325 ) C1827_=_C3432( C1827 C3432 ) C1827_=_C3433( C1827 C3433 ) C1827_=_C3434( C1827 C3434 ) C1827_=_C3435( C1827 C3435 ) C1827_=_C3436( C1827 C3436 ) \nC1827_=_C3437( C1827 C3437 ) C1957_=_C2014( C1957 C2014 ) C1957_=_C2071( C1957 C2071 ) C1957_=_C2148( C1957 C2148 ) C1957_=_C2292( C1957 C2292 ) C1957_=_C2346( C1957 C2346 ) \nC1957_=_C2580( C1957 C2580 ) C1957_=_C2842( C1957 C2842 ) C1957_=_C3170( C1957 C3170 ) C1957_=_C3291( C1957 C3291 ) C1957_=_C3325( C1957 C3325 ) C1957_=_C3432( C1957 C3432 ) \nC1957_=_C3433( C1957 C3433 ) C1957_=_C3434( C1957 C3434 ) C1957_=_C3435( C1957 C3435 ) C1957_=_C3436( C1957 C3436 ) C1957_=_C3437( C1957 C3437 ) C2014_=_C2071( C2014 C2071 ) \nC2014_=_C2148( C2014 C2148 ) C2014_=_C2292( C2014 C2292 ) C2014_=_C2346( C2014 C2346 ) C2014_=_C2580( C2014 C2580 ) C2014_=_C2842( C2014 C2842 ) C2014_=_C3170( C2014 C3170 ) \nC2014_=_C3291( C2014 C3291 ) C2014_=_C3325( C2014 C3325 ) C2014_=_C3432( C2014 C3432 ) C2014_=_C3433( C2014 C3433 ) C2014_=_C3434( C2014 C3434 ) C2014_=_C3435( C2014 C3435 ) \nC2014_=_C3436( C2014 C3436 ) C2014_=_C3437( C2014 C3437 ) C2071_=_C2148( C2071 C2148 ) C2071_=_C2292( C2071 C2292 ) C2071_=_C2346( C2071 C2346 ) C2071_=_C2580( C2071 C2580 ) \nC2071_=_C2842( C2071 C2842 ) C2071_=_C3170( C2071 C3170 ) C2071_=_C3291( C2071 C3291 ) C2071_=_C3325( C2071 C3325 ) C2071_=_C3432( C2071 C3432 ) C2071_=_C3433( C2071 C3433 ) \nC2071_=_C3434( C2071 C3434 ) C2071_=_C3435( C2071 C3435 ) C2071_=_C3436( C2071 C3436 ) C2071_=_C3437( C2071 C3437 ) C2148_=_C2292( C2148 C2292 ) C2148_=_C2346( C2148 C2346 ) \nC2148_=_C2580( C2148 C2580 ) C2148_=_C2842( C2148 C2842 ) C2148_=_C3170( C2148 C3170 ) C2148_=_C3291( C2148 C3291 ) C2148_=_C3325( C2148 C3325 ) C2148_=_C3432( C2148 C3432 ) \nC2148_=_C3433( C2148 C3433 ) C2148_=_C3434( C2148 C3434 ) C2148_=_C3435( C2148 C3435 ) C2148_=_C3436( C2148 C3436 ) C2148_=_C3437( C2148 C3437 ) C2292_=_C2346( C2292 C2346 ) \nC2292_=_C2580( C2292 C2580 ) C2292_=_C2842( C2292 C2842 ) C2292_=_C3170( C2292 C3170 ) C2292_=_C3291( C2292 C3291 ) C2292_=_C3325( C2292 C3325 ) C2292_=_C3432( C2292 C3432 ) \nC2292_=_C3433( C2292 C3433 ) C2292_=_C3434( C2292 C3434 ) C2292_=_C3435( C2292 C3435 ) C2292_=_C3436( C2292 C3436 ) C2292_=_C3437( C2292 C3437 ) C2346_=_C2580( C2346 C2580 ) \nC2346_=_C2842( C2346 C2842 ) C2346_=_C3170( C2346 C3170 ) C2346_=_C3291( C2346 C3291 ) C2346_=_C3325( C2346 C3325 ) C2346_=_C3432( C2346 C3432 ) C2346_=_C3433( C2346 C3433 ) \nC2346_=_C3434( C2346 C3434 ) C2346_=_C3435( C2346 C3435 ) C2346_=_C3436( C2346 C3436 ) C2346_=_C3437( C2346 C3437 ) C2580_=_C2842( C2580 C2842 ) C2580_=_C3170( C2580 C3170 ) \nC2580_=_C3291( C2580 C3291 ) C2580_=_C3325( C2580 C3325 ) C2580_=_C3432( C2580 C3432 ) C2580_=_C3433( C2580 C3433 ) C2580_=_C3434( C2580 C3434 ) C2580_=_C3435( C2580 C3435 ) \nC2580_=_C3436( C2580 C3436 ) C2580_=_C3437( C2580 C3437 ) C2842_=_C3170( C2842 C3170 ) C2842_=_C3291( C2842 C3291 ) C2842_=_C3325( C2842 C3325 ) C2842_=_C3432( C2842 C3432 ) \nC2842_=_C3433( C2842 C3433 ) C2842_=_C3434( C2842 C3434 ) C2842_=_C3435( C2842 C3435 ) C2842_=_C3436( C2842 C3436 ) C2842_=_C3437( C2842 C3437 ) C3170_=_C3291( C3170 C3291 ) \nC3170_=_C3325( C3170 C3325 ) C3170_=_C3432( C3170 C3432 ) C3170_=_C3433( C3170 C3433 ) C3170_=_C3434( C3170 C3434 ) C3170_=_C3435( C3170 C3435 ) C3170_=_C3436( C3170 C3436 ) \nC3170_=_C3437( C3170 C3437 )</w:t>
      </w:r>
    </w:p>
    <w:p>
      <w:pPr>
        <w:pStyle w:val="PreformattedText"/>
        <w:bidi w:val="0"/>
        <w:spacing w:before="0" w:after="0"/>
        <w:jc w:val="left"/>
        <w:rPr/>
      </w:pPr>
      <w:r>
        <w:rPr/>
        <w:t xml:space="preserve"> </w:t>
      </w:r>
      <w:r>
        <w:rPr/>
        <w:t>C3291_=_C3325( C3291 C3325 ) C3291_=_C3432( C3291 C3432 ) C3291_=_C3433( C3291 C3433 ) C3291_=_C3434( C3291 C3434 ) C3291_=_C3435( C3291 C3435 ) \nC3291_=_C3436( C3291 C3436 ) C3291_=_C3437( C3291 C3437 ) C3325_=_C3432( C3325 C3432 ) C3325_=_C3433( C3325 C3433 ) C3325_=_C3434( C3325 C3434 ) C3325_=_C3435( C3325 C3435 ) \nC3325_=_C3436( C3325 C3436 ) C3325_=_C3437( C3325 C3437 ) C3432_=_C3433( C3432 C3433 ) C3432_=_C3434( C3432 C3434 ) C3432_=_C3435( C3432 C3435 ) C3432_=_C3436( C3432 C3436 ) \nC3432_=_C3437( C3432 C3437 ) C3433_=_C3434( C3433 C3434 ) C3433_=_C3435( C3433 C3435 ) C3433_=_C3436( C3433 C3436 ) C3433_=_C3437( C3433 C3437 ) C3434_=_C3435( C3434 C3435 ) \nC3434_=_C3436( C3434 C3436 ) C3434_=_C3437( C3434 C3437 ) C3435_=_C3436( C3435 C3436 ) C3435_=_C3437( C3435 C3437 ) C3436_=_C3437( C3436 C3437 ) "];199-&gt;273[label="54: C678 C691 C720 C778 C791 \nC814 C895 C1003 C1029 C1038 C1131 \nC1138 C1139 C1140 C1141 C1142 C1143 \nC1144 C1145 C1146 C1147 C1148 C1149 \nC1150 C1151 C1153 C1154 C1155 C1156 \nC1157 C1158 C1159 C1160 C1313 C1359 \nC1543 C1827 C1957 C2014 C2071 C2148 \nC2292 C2346 C2580 C2842 C3170 C3291 \nC3325 C3432 C3433 C3434 C3435 C3436 \nC3437 \n712: C678_=_C691 ,C678_=_C720 ,C678_=_C778 ,C678_=_C1003 ,C678_=_C1029 ,\nC678_=_C1138 ,C678_=_C1139 ,C678_=_C1140 ,C678_=_C1141 ,C678_=_C1142 ,C678_=_C1143 ,\nC678_=_C1144 ,C678_=_C1145 ,C678_=_C1146 ,C678_=_C1147 ,C678_=_C1148 ,C678_=_C1149 ,\nC678_=_C1150 ,C678_=_C1151 ,C678_=_C1153 ,C678_=_C1154 ,C678_=_C1155 ,C678_=_C1156 ,\nC678_=_C1157 ,C678_=_C1158 ,C678_=_C1159 ,C678_=_C1160 ,C691_=_C791 ,C691_=_C814 ,\nC691_=_C895 ,C691_=_C1038 ,C691_=_C1131 ,C691_=_C1313 ,C691_=_C1359 ,C691_=_C1543 ,\nC691_=_C1827 ,C691_=_C1957 ,C691_=_C2014 ,C691_=_C2071 ,C691_=_C2148 ,C691_=_C2292 ,\nC691_=_C2346 ,C691_=_C2580 ,C691_=_C2842 ,C691_=_C3170 ,C691_=_C3291 ,C691_=_C3325 ,\nC691_=_C3432 ,C691_=_C3433 ,C691_=_C3434 ,C691_=_C3435 ,C691_=_C3436 ,C691_=_C3437 ,\nC720_=_C778 ,C720_=_C1003 ,C720_=_C1029 ,C720_=_C1138 ,C720_=_C1139 ,C720_=_C1140 ,\nC720_=_C1141 ,C720_=_C1142 ,C720_=_C1143 ,C720_=_C1144 ,C720_=_C1145 ,C720_=_C1146 ,\nC720_=_C1147 ,C720_=_C1148 ,C720_=_C1149 ,C720_=_C1150 ,C720_=_C1151 ,C720_=_C1153 ,\nC720_=_C1154 ,C720_=_C1155 ,C720_=_C1156 ,C720_=_C1157 ,C720_=_C1158 ,C720_=_C1159 ,\nC720_=_C1160 ,C778_=_C791 ,C778_=_C1003 ,C778_=_C1029 ,C778_=_C1138 ,C778_=_C1139 ,\nC778_=_C1140 ,C778_=_C1141 ,C778_=_C1142 ,C778_=_C1143 ,C778_=_C1144 ,C778_=_C1145 ,\nC778_=_C1146 ,C778_=_C1147 ,C778_=_C1148 ,C778_=_C1149 ,C778_=_C1150 ,C778_=_C1151 ,\nC778_=_C1153 ,C778_=_C1154 ,C778_=_C1155 ,C778_=_C1156 ,C778_=_C1157 ,C778_=_C1158 ,\nC778_=_C1159 ,C778_=_C1160 ,C791_=_C814 ,C791_=_C895 ,C791_=_C1038 ,C791_=_C1131 ,\nC791_=_C1313 ,C791_=_C1359 ,C791_=_C1543 ,C791_=_C1827 ,C791_=_C1957 ,C791_=_C2014 ,\nC791_=_C2071 ,C791_=_C2148 ,C791_=_C2292 ,C791_=_C2346 ,C791_=_C2580 ,C791_=_C2842 ,\nC791_=_C3170 ,C791_=_C3291 ,C791_=_C3325 ,C791_=_C3432 ,C791_=_C3433 ,C791_=_C3434 ,\nC791_=_C3435 ,C791_=_C3436 ,C791_=_C3437 ,C814_=_C895 ,C814_=_C1038 ,C814_=_C1131 ,\nC814_=_C1313 ,C814_=_C1359 ,C814_=_C1543 ,C814_=_C1827 ,C814_=_C1957 ,C814_=_C2014 ,\nC814_=_C2071 ,C814_=_C2148 ,C814_=_C2292 ,C814_=_C2346 ,C814_=_C2580 ,C814_=_C2842 ,\nC814_=_C3170 ,C814_=_C3291 ,C814_=_C3325 ,C814_=_C3432 ,C814_=_C3433 ,C814_=_C3434 ,\nC814_=_C3435 ,C814_=_C3436 ,C814_=_C3437 ,C895_=_C1038 ,C895_=_C1131 ,C895_=_C1313 ,\nC895_=_C1359 ,C895_=_C1543 ,C895_=_C1827 ,C895_=_C1957 ,C895_=_C2014 ,C895_=_C2071 ,\nC895_=_C2148 ,C895_=_C2292 ,C895_=_C2346 ,C895_=_C2580 ,C895_=_C2842 ,C895_=_C3170 ,\nC895_=_C3291 ,C895_=_C3325 ,C895_=_C3432 ,C895_=_C3433 ,C895_=_C3434 ,C895_=_C3435 ,\nC895_=_C3436 ,C895_=_C3437 ,C1003_=_C1029 ,C1003_=_C1138 ,C1003_=_C1139 ,C1003_=_C1140 ,\nC1003_=_C1141 ,C1003_=_C1142 ,C1003_=_C1143 ,C1003_=_C1144 ,C1003_=_C1145 ,C1003_=_C1146 ,\nC1003_=_C1147 ,C1003_=_C1148 ,C1003_=_C1149 ,C1003_=_C1150 ,C1003_=_C1151 ,C1003_=_C1153 ,\nC1003_=_C1154 ,C1003_=_C1155 ,C1003_=_C1156 ,C1003_=_C1157 ,C1003_=_C1158 ,C1003_=_C1159 ,\nC1003_=_C1160 ,C1029_=_C1038 ,C1029_=_C1138 ,C1029_=_C1139 ,C1029_=_C1140 ,C1029_=_C1141 ,\nC1029_=_C1142 ,C1029_=_C1143 ,C1029_=_C1144 ,C1029_=_C1145 ,C1029_=_C1146 ,C1029_=_C1147 ,\nC1029_=_C1148 ,C1029_=_C1149 ,C1029_=_C1150 ,C1029_=_C1151 ,C1029_=_C1153 ,C1029_=_C1154 ,\nC1029_=_C1155 ,C1029_=_C1156 ,C1029_=_C1157 ,C1029_=_C1158 ,C1029_=_C1159 ,C1029_=_C1160 ,\nC1038_=_C1131 ,C1038_=_C1313 ,C1038_=_C1359 ,C1038_=_C1543 ,C1038_=_C1827 ,C1038_=_C1957 ,\nC1038_=_C2014 ,C1038_=_C2071 ,C1038_=_C2148 ,C1038_=_C2292 ,C1038_=_C2346 ,C1038_=_C2580 ,\nC1038_=_C2842 ,C1038_=_C3170 ,C1038_=_C3291 ,C1038_=_C3325 ,C1038_=_C3432 ,C1038_=_C3433 ,\nC1038_=_C3434 ,C1038_=_C3435 ,C1038_=_C3436 ,C1038_=_C3437 ,C1131_=_C1313 ,C1131_=_C1359 ,\nC1131_=_C1543 ,C1131_=_C1827 ,C1131_=_C1957 ,C1131_=_C2014 ,C1131_=_C2071 ,C1131_=_C2148 ,\nC1131_=_C2292 ,C1131_=_C2346 ,C1131_=_C2580 ,C1131_=_C2842 ,C1131_=_C3170 ,C1131_=_C3291 ,\nC1131_=_C3325 ,C1131_=_C3432 ,C1131_=_C3433 ,C1131_=_C3434 ,C1131_=_C3435 ,C1131_=_C3436 ,\nC1131_=_C3437 ,C1138_=_C1139 ,C1138_=_C1140 ,C1138_=_C1141 ,C1138_=_C1142 ,C1138_=_C1143 ,\nC1138_=_C1144 ,C1138_=_C1145 ,C1138_=_C1146 ,C1138_=_C1147 ,C1138_=_C1148 ,C1138_=_C1149 ,\nC1138_=_C1150 ,C1138_=_C1151 ,C1138_=_C1153 ,C1138_=_C1154 ,C1138_=_C1155 ,C1138_=_C1156 ,\nC1138_=_C1157 ,C1138_=_C1158 ,C1138_=_C1159 ,C1138_=_C1160 ,C1139_=_C1140 ,C1139_=_C1141 ,\nC1139_=_C1142 ,C1139_=_C1143 ,C1139_=_C1144 ,C1139_=_C1145 ,C1139_=_C1146 ,C1139_=_C1147 ,\nC1139_=_C1148 ,C1139_=_C1149 ,C1139_=_C1150 ,C1139_=_C1151 ,C1139_=_C1153 ,C1139_=_C1154 ,\nC1139_=_C1155 ,C1139_=_C1156 ,C1139_=_C1157 ,C1139_=_C1158 ,C1139_=_C1159 ,C1139_=_C1160 ,\nC1140_=_C1141 ,C1140_=_C1142 ,C1140_=_C1143 ,C1140_=_C1144 ,C1140_=_C1145 ,C1140_=_C1146 ,\nC1140_=_C1147 ,C1140_=_C1148 ,C1140_=_C1149 ,C1140_=_C1150 ,C1140_=_C1151 ,C1140_=_C1153 ,\nC1140_=_C1154 ,C1140_=_C1155 ,C1140_=_C1156 ,C1140_=_C1157 ,C1140_=_C1158 ,C1140_=_C1159 ,\nC1140_=_C1160 ,C1140_=_C1827 ,C1141_=_C1142 ,C1141_=_C1143 ,C1141_=_C1144 ,C1141_=_C1145 ,\nC1141_=_C1146 ,C1141_=_C1147 ,C1141_=_C1148 ,C1141_=_C1149 ,C1141_=_C1150 ,C1141_=_C1151 ,\nC1141_=_C1153 ,C1141_=_C1154 ,C1141_=_C1155 ,C1141_=_C1156 ,C1141_=_C1157 ,C1141_=_C1158 ,\nC1141_=_C1159 ,C1141_=_C1160 ,C1141_=_C1957 ,C1142_=_C1143 ,C1142_=_C1144 ,C1142_=_C1145 ,\nC1142_=_C1146 ,C1142_=_C1147 ,C1142_=_C1148 ,C1142_=_C1149 ,C1142_=_C1150 ,C1142_=_C1151 ,\nC1142_=_C1153 ,C1142_=_C1154 ,C1142_=_C1155 ,C1142_=_C1156 ,C1142_=_C1157 ,C1142_=_C1158 ,\nC1142_=_C1159 ,C1142_=_C1160 ,C1142_=_C2071 ,C1143_=_C1144 ,C1143_=_C1145 ,C1143_=_C1146 ,\nC1143_=_C1147 ,C1143_=_C1148 ,C1143_=_C1149 ,C1143_=_C1150 ,C1143_=_C1151 ,C1143_=_C1153 ,\nC1143_=_C1154 ,C1143_=_C1155 ,C1143_=_C1156 ,C1143_=_C1157 ,C1143_=_C1158 ,C1143_=_C1159 ,\nC1143_=_C1160 ,C1144_=_C1145 ,C1144_=_C1146 ,C1144_=_C1147 ,C1144_=_C1148 ,C1144_=_C1149 ,\nC1144_=_C1150 ,C1144_=_C1151 ,C1144_=_C1153 ,C1144_=_C1154 ,C1144_=_C1155 ,C1144_=_C1156 ,\nC1144_=_C1157 ,C1144_=_C1158 ,C1144_=_C1159 ,C1144_=_C1160 ,C1145_=_C1146 ,C1145_=_C1147 ,\nC1145_=_C1148 ,C1145_=_C1149 ,C1145_=_C1150 ,C1145_=_C1151 ,C1145_=_C1153 ,C1145_=_C1154 ,\nC1145_=_C1155 ,C1145_=_C1156 ,C1145_=_C1157 ,C1145_=_C1158 ,C1145_=_C1159 ,C1145_=_C1160 ,\nC1146_=_C1147 ,C1146_=_C1148 ,C1146_=_C1149 ,C1146_=_C1150 ,C1146_=_C1151 ,C1146_=_C1153 ,\nC1146_=_C1154 ,C1146_=_C1155 ,C1146_=_C1156 ,C1146_=_C1157 ,C1146_=_C1158 ,C1146_=_C1159 ,\nC1146_=_C1160 ,C1146_=_C2292 ,C1147_=_C1148 ,C1147_=_C1149 ,C1147_=_C1150 ,C1147_=_C1151 ,\nC1147_=_C1153 ,C1147_=_C1154 ,C1147_=_C1155 ,C1147_=_C1156 ,C1147_=_C1157 ,C1147_=_C1158 ,\nC1147_=_C1159 ,C1147_=_C1160 ,C1148_=_C1149 ,C1148_=_C1150 ,C1148_=_C1151 ,C1148_=_C1153 ,\nC1148_=_C1154 ,C1148_=_C1155 ,C1148_=_C1156 ,C1148_=_C1157 ,C1148_=_C1158 ,C1148_=_C1159 ,\nC1148_=_C1160 ,C1149_=_C1150 ,C1149_=_C1151 ,C1149_=_C1153 ,C1149_=_C1154 ,C1149_=_C1155 ,\nC1149_=_C1156 ,C1149_=_C1157 ,C1149_=_C1158 ,C1149_=_C1159 ,C1149_=_C1160 ,C1150_=_C1151 ,\nC1150_=_C1153 ,C1150_=_C1154 ,C1150_=_C1155 ,C1150_=_C1156 ,C1150_=_C1157 ,C1150_=_C1158 ,\nC1150_=_C1159 ,C1150_=_C1160 ,C1150_=_C3170 ,C1151_=_C1153 ,C1151_=_C1154 ,C1151_=_C1155 ,\nC1151_=_C1156 ,C1151_=_C1157 ,C1151_=_C1158 ,C1151_=_C1159 ,C1151_=_C1160 ,C1153_=_C1154 ,\nC1153_=_C1155 ,C1153_=_C1156 ,C1153_=_C1157 ,C1153_=_C1158 ,C1153_=_C1159 ,C1153_=_C1160 ,\nC1154_=_C1155 ,C1154_=_C1156 ,C1154_=_C1157 ,C1154_=_C1158 ,C1154_=_C1159 ,C1154_=_C1160 ,\nC1155_=_C1156 ,C1155_=_C1157 ,C1155_=_C1158 ,C1155_=_C1159 ,C1155_=_C1160 ,C1156_=_C1157 ,\nC1156_=_C1158 ,C1156_=_C1159 ,C1156_=_C1160 ,C1157_=_C1158 ,C1157_=_C1159 ,C1157_=_C1160 ,\nC1157_=_C3433 ,C1158_=_C1159 ,C1158_=_C1160 ,C1159_=_C1160 ,C1160_=_C3437 ,C1313_=_C1359 ,\nC1313_=_C1543 ,C1313_=_C1827 ,C1313_=_C1957 ,C1313_=_C2014 ,C1313_=_C2071 ,C1313_=_C2148 ,\nC1313_=_C2292 ,C1313_=_C2346 ,C1313_=_C2580 ,C1313_=_C2842 ,C1313_=_C3170 ,C1313_=_C3291 ,\nC1313_=_C3325 ,C1313_=_C3432 ,C1313_=_C3433 ,C1313_=_C3434 ,C1313_=_C3435 ,C1313_=_C3436 ,\nC1313_=_C3437 ,C1359_=_C1543 ,C1359_=_C1827 ,C1359_=_C1957 ,C1359_=_C2014 ,C1359_=_C2071 ,\nC1359_=_C2148 ,C1359_=_C2292 ,C1359_=_C2346 ,C1359_=_C2580 ,C1359_=_C2842 ,C1359_=_C3170 ,\nC1359_=_C3291 ,C1359_=_C3325 ,C1359_=_C3432 ,C1359_=_C3433 ,C1359_=_C3434 ,C1359_=_C3435 ,\nC1359_=_C3436 ,C1359_=_C3437 ,C1543_=_C1827 ,C1543_=_C1957 ,C1543_=_C2014 ,C1543_=_C2071 ,\nC1543_=_C2148 ,C1543_=_C2292 ,C1543_=_C2346 ,C1543_=_C2580 ,C1543_=_C2842 ,C1543_=_C3170 ,\nC1543_=_C3291 ,C1543_=_C3325 ,C1543_=_C3432 ,C1543_=_C3433 ,C1543_=_C3434 ,C1543_=_C3435 ,\nC1543_=_C3436 ,C1543_=_C3437 ,C1827_=_C1957 ,C1827_=_C2014 ,C1827_=_C2071 ,C1827_=_C2148 ,\nC1827_=_C2292 ,C1827_=_C2346 ,C1827_=_C2580 ,C1827_=_C2842 ,C1827_=_C3170 ,C1827_=_C3291 ,\nC1827_=_C3325 ,C1827_=_C3432 ,C1827_=_C3433 ,C1827_=_C3434 ,C1827_=_C3435 ,C1827_=_C3436 ,\nC1827_=_C3437 ,C1957_=_C2014 ,C1957_=_C2071 ,C1957_=_C2148 ,C1957_=_C2292 ,C1957_=_C2346</w:t>
      </w:r>
    </w:p>
    <w:p>
      <w:pPr>
        <w:pStyle w:val="PreformattedText"/>
        <w:bidi w:val="0"/>
        <w:spacing w:before="0" w:after="0"/>
        <w:jc w:val="left"/>
        <w:rPr/>
      </w:pPr>
      <w:r>
        <w:rPr/>
        <w:t xml:space="preserve"> </w:t>
      </w:r>
      <w:r>
        <w:rPr/>
        <w:t>,\nC1957_=_C2580 ,C1957_=_C2842 ,C1957_=_C3170 ,C1957_=_C3291 ,C1957_=_C3325 ,C1957_=_C3432 ,\nC1957_=_C3433 ,C1957_=_C3434 ,C1957_=_C3435 ,C1957_=_C3436 ,C1957_=_C3437 ,C2014_=_C2071 ,\nC2014_=_C2148 ,C2014_=_C2292 ,C2014_=_C2346 ,C2014_=_C2580 ,C2014_=_C2842 ,C2014_=_C3170 ,\nC2014_=_C3291 ,C2014_=_C3325 ,C2014_=_C3432 ,C2014_=_C3433 ,C2014_=_C3434 ,C2014_=_C3435 ,\nC2014_=_C3436 ,C2014_=_C3437 ,C2071_=_C2148 ,C2071_=_C2292 ,C2071_=_C2346 ,C2071_=_C2580 ,\nC2071_=_C2842 ,C2071_=_C3170 ,C2071_=_C3291 ,C2071_=_C3325 ,C2071_=_C3432 ,C2071_=_C3433 ,\nC2071_=_C3434 ,C2071_=_C3435 ,C2071_=_C3436 ,C2071_=_C3437 ,C2148_=_C2292 ,C2148_=_C2346 ,\nC2148_=_C2580 ,C2148_=_C2842 ,C2148_=_C3170 ,C2148_=_C3291 ,C2148_=_C3325 ,C2148_=_C3432 ,\nC2148_=_C3433 ,C2148_=_C3434 ,C2148_=_C3435 ,C2148_=_C3436 ,C2148_=_C3437 ,C2292_=_C2346 ,\nC2292_=_C2580 ,C2292_=_C2842 ,C2292_=_C3170 ,C2292_=_C3291 ,C2292_=_C3325 ,C2292_=_C3432 ,\nC2292_=_C3433 ,C2292_=_C3434 ,C2292_=_C3435 ,C2292_=_C3436 ,C2292_=_C3437 ,C2346_=_C2580 ,\nC2346_=_C2842 ,C2346_=_C3170 ,C2346_=_C3291 ,C2346_=_C3325 ,C2346_=_C3432 ,C2346_=_C3433 ,\nC2346_=_C3434 ,C2346_=_C3435 ,C2346_=_C3436 ,C2346_=_C3437 ,C2580_=_C2842 ,C2580_=_C3170 ,\nC2580_=_C3291 ,C2580_=_C3325 ,C2580_=_C3432 ,C2580_=_C3433 ,C2580_=_C3434 ,C2580_=_C3435 ,\nC2580_=_C3436 ,C2580_=_C3437 ,C2842_=_C3170 ,C2842_=_C3291 ,C2842_=_C3325 ,C2842_=_C3432 ,\nC2842_=_C3433 ,C2842_=_C3434 ,C2842_=_C3435 ,C2842_=_C3436 ,C2842_=_C3437 ,C3170_=_C3291 ,\nC3170_=_C3325 ,C3170_=_C3432 ,C3170_=_C3433 ,C3170_=_C3434 ,C3170_=_C3435 ,C3170_=_C3436 ,\nC3170_=_C3437 ,C3291_=_C3325 ,C3291_=_C3432 ,C3291_=_C3433 ,C3291_=_C3434 ,C3291_=_C3435 ,\nC3291_=_C3436 ,C3291_=_C3437 ,C3325_=_C3432 ,C3325_=_C3433 ,C3325_=_C3434 ,C3325_=_C3435 ,\nC3325_=_C3436 ,C3325_=_C3437 ,C3432_=_C3433 ,C3432_=_C3434 ,C3432_=_C3435 ,C3432_=_C3436 ,\nC3432_=_C3437 ,C3433_=_C3434 ,C3433_=_C3435 ,C3433_=_C3436 ,C3433_=_C3437 ,C3434_=_C3435 ,\nC3434_=_C3436 ,C3434_=_C3437 ,C3435_=_C3436 ,C3435_=_C3437 ,C3436_=_C3437 ,"];274[shape=box, label="id:274 level: 7\n55: C421 C676 C686 C720 C721 \nC722 C723 C724 C725 C726 C727 \nC728 C729 C730 C731 C732 C733 \nC734 C735 C736 C737 C738 C739 \nC740 C741 C742 C743 C744 C745 \nC746 C914 C1149 C1166 C1213 C1602 \nC1674 C1789 C1993 C2048 C2272 C2410 \nC2757 C2867 C2918 C2919 C2920 C2921 \nC2922 C2923 C2924 C2925 C2926 C2927 \nC2928 C2929 \n767: C421_=_C686( C421 C686 ) C421_=_C727( C421 C727 ) C421_=_C914( C421 C914 ) C421_=_C1149( C421 C1149 ) C421_=_C1166( C421 C1166 ) \nC421_=_C1213( C421 C1213 ) C421_=_C1602( C421 C1602 ) C421_=_C1674( C421 C1674 ) C421_=_C1789( C421 C1789 ) C421_=_C1993( C421 C1993 ) C421_=_C2048( C421 C2048 ) \nC421_=_C2272( C421 C2272 ) C421_=_C2410( C421 C2410 ) C421_=_C2757( C421 C2757 ) C421_=_C2867( C421 C2867 ) C421_=_C2918( C421 C2918 ) C421_=_C2919( C421 C2919 ) \nC421_=_C2920( C421 C2920 ) C421_=_C2921( C421 C2921 ) C421_=_C2922( C421 C2922 ) C421_=_C2923( C421 C2923 ) C421_=_C2924( C421 C2924 ) C421_=_C2925( C421 C2925 ) \nC421_=_C2926( C421 C2926 ) C421_=_C2927( C421 C2927 ) C421_=_C2928( C421 C2928 ) C421_=_C2929( C421 C2929 ) C676_=_C686( C676 C686 ) C676_=_C720( C676 C720 ) \nC676_=_C721( C676 C721 ) C676_=_C722( C676 C722 ) C676_=_C723( C676 C723 ) C676_=_C724( C676 C724 ) C676_=_C725( C676 C725 ) C676_=_C726( C676 C726 ) \nC676_=_C727( C676 C727 ) C676_=_C728( C676 C728 ) C676_=_C729( C676 C729 ) C676_=_C730( C676 C730 ) C676_=_C731( C676 C731 ) C676_=_C732( C676 C732 ) \nC676_=_C733( C676 C733 ) C676_=_C734( C676 C734 ) C676_=_C735( C676 C735 ) C676_=_C736( C676 C736 ) C676_=_C737( C676 C737 ) C676_=_C738( C676 C738 ) \nC676_=_C739( C676 C739 ) C676_=_C740( C676 C740 ) C676_=_C741( C676 C741 ) C676_=_C742( C676 C742 ) C676_=_C743( C676 C743 ) C676_=_C744( C676 C744 ) \nC676_=_C745( C676 C745 ) C676_=_C746( C676 C746 ) C686_=_C727( C686 C727 ) C686_=_C914( C686 C914 ) C686_=_C1149( C686 C1149 ) C686_=_C1166( C686 C1166 ) \nC686_=_C1213( C686 C1213 ) C686_=_C1602( C686 C1602 ) C686_=_C1674( C686 C1674 ) C686_=_C1789( C686 C1789 ) C686_=_C1993( C686 C1993 ) C686_=_C2048( C686 C2048 ) \nC686_=_C2272( C686 C2272 ) C686_=_C2410( C686 C2410 ) C686_=_C2757( C686 C2757 ) C686_=_C2867( C686 C2867 ) C686_=_C2918( C686 C2918 ) C686_=_C2919( C686 C2919 ) \nC686_=_C2920( C686 C2920 ) C686_=_C2921( C686 C2921 ) C686_=_C2922( C686 C2922 ) C686_=_C2923( C686 C2923 ) C686_=_C2924( C686 C2924 ) C686_=_C2925( C686 C2925 ) \nC686_=_C2926( C686 C2926 ) C686_=_C2927( C686 C2927 ) C686_=_C2928( C686 C2928 ) C686_=_C2929( C686 C2929 ) C720_=_C721( C720 C721 ) C720_=_C722( C720 C722 ) \nC720_=_C723( C720 C723 ) C720_=_C724( C720 C724 ) C720_=_C725( C720 C725 ) C720_=_C726( C720 C726 ) C720_=_C727( C720 C727 ) C720_=_C728( C720 C728 ) \nC720_=_C729( C720 C729 ) C720_=_C730( C720 C730 ) C720_=_C731( C720 C731 ) C720_=_C732( C720 C732 ) C720_=_C733( C720 C733 ) C720_=_C734( C720 C734 ) \nC720_=_C735( C720 C735 ) C720_=_C736( C720 C736 ) C720_=_C737( C720 C737 ) C720_=_C738( C720 C738 ) C720_=_C739( C720 C739 ) C720_=_C740( C720 C740 ) \nC720_=_C741( C720 C741 ) C720_=_C742( C720 C742 ) C720_=_C743( C720 C743 ) C720_=_C744( C720 C744 ) C720_=_C745( C720 C745 ) C720_=_C746( C720 C746 ) \nC720_=_C1149( C720 C1149 ) C721_=_C722( C721 C722 ) C721_=_C723( C721 C723 ) C721_=_C724( C721 C724 ) C721_=_C725( C721 C725 ) C721_=_C726( C721 C726 ) \nC721_=_C727( C721 C727 ) C721_=_C728( C721 C728 ) C721_=_C729( C721 C729 ) C721_=_C730( C721 C730 ) C721_=_C731( C721 C731 ) C721_=_C732( C721 C732 ) \nC721_=_C733( C721 C733 ) C721_=_C734( C721 C734 ) C721_=_C735( C721 C735 ) C721_=_C736( C721 C736 ) C721_=_C737( C721 C737 ) C721_=_C738( C721 C738 ) \nC721_=_C739( C721 C739 ) C721_=_C740( C721 C740 ) C721_=_C741( C721 C741 ) C721_=_C742( C721 C742 ) C721_=_C743( C721 C743 ) C721_=_C744( C721 C744 ) \nC721_=_C745( C721 C745 ) C721_=_C746( C721 C746 ) C721_=_C1166( C721 C1166 ) C722_=_C723( C722 C723 ) C722_=_C724( C722 C724 ) C722_=_C725( C722 C725 ) \nC722_=_C726( C722 C726 ) C722_=_C727( C722 C727 ) C722_=_C728( C722 C728 ) C722_=_C729( C722 C729 ) C722_=_C730( C722 C730 ) C722_=_C731( C722 C731 ) \nC722_=_C732( C722 C732 ) C722_=_C733( C722 C733 ) C722_=_C734( C722 C734 ) C722_=_C735( C722 C735 ) C722_=_C736( C722 C736 ) C722_=_C737( C722 C737 ) \nC722_=_C738( C722 C738 ) C722_=_C739( C722 C739 ) C722_=_C740( C722 C740 ) C722_=_C741( C722 C741 ) C722_=_C742( C722 C742 ) C722_=_C743( C722 C743 ) \nC722_=_C744( C722 C744 ) C722_=_C745( C722 C745 ) C722_=_C746( C722 C746 ) C723_=_C724( C723 C724 ) C723_=_C725( C723 C725 ) C723_=_C726( C723 C726 ) \nC723_=_C727( C723 C727 ) C723_=_C728( C723 C728 ) C723_=_C729( C723 C729 ) C723_=_C730( C723 C730 ) C723_=_C731( C723 C731 ) C723_=_C732( C723 C732 ) \nC723_=_C733( C723 C733 ) C723_=_C734( C723 C734 ) C723_=_C735( C723 C735 ) C723_=_C736( C723 C736 ) C723_=_C737( C723 C737 ) C723_=_C738( C723 C738 ) \nC723_=_C739( C723 C739 ) C723_=_C740( C723 C740 ) C723_=_C741( C723 C741 ) C723_=_C742( C723 C742 ) C723_=_C743( C723 C743 ) C723_=_C744( C723 C744 ) \nC723_=_C745( C723 C745 ) C723_=_C746( C723 C746 ) C724_=_C725( C724 C725 ) C724_=_C726( C724 C726 ) C724_=_C727( C724 C727 ) C724_=_C728( C724 C728 ) \nC724_=_C729( C724 C729 ) C724_=_C730( C724 C730 ) C724_=_C731( C724 C731 ) C724_=_C732( C724 C732 ) C724_=_C733( C724 C733 ) C724_=_C734( C724 C734 ) \nC724_=_C735( C724 C735 ) C724_=_C736( C724 C736 ) C724_=_C737( C724 C737 ) C724_=_C738( C724 C738 ) C724_=_C739( C724 C739 ) C724_=_C740( C724 C740 ) \nC724_=_C741( C724 C741 ) C724_=_C742( C724 C742 ) C724_=_C743( C724 C743 ) C724_=_C744( C724 C744 ) C724_=_C745( C724 C745 ) C724_=_C746( C724 C746 ) \nC724_=_C1789( C724 C1789 ) C725_=_C726( C725 C726 ) C725_=_C727( C725 C727 ) C725_=_C728( C725 C728 ) C725_=_C729( C725 C729 ) C725_=_C730( C725 C730 ) \nC725_=_C731( C725 C731 ) C725_=_C732( C725 C732 ) C725_=_C733( C725 C733 ) C725_=_C734( C725 C734 ) C725_=_C735( C725 C735 ) C725_=_C736( C725 C736 ) \nC725_=_C737( C725 C737 ) C725_=_C738( C725 C738 ) C725_=_C739( C725 C739 ) C725_=_C740( C725 C740 ) C725_=_C741( C725 C741 ) C725_=_C742( C725 C742 ) \nC725_=_C743( C725 C743 ) C725_=_C744( C725 C744 ) C725_=_C745( C725 C745 ) C725_=_C746( C725 C746 ) C726_=_C727( C726 C727 ) C726_=_C728( C726 C728 ) \nC726_=_C729( C726 C729 ) C726_=_C730( C726 C730 ) C726_=_C731( C726 C731 ) C726_=_C732( C726 C732 ) C726_=_C733( C726 C733 ) C726_=_C734( C726 C734 ) \nC726_=_C735( C726 C735 ) C726_=_C736( C726 C736 ) C726_=_C737( C726 C737 ) C726_=_C738( C726 C738 ) C726_=_C739( C726 C739 ) C726_=_C740( C726 C740 ) \nC726_=_C741( C726 C741 ) C726_=_C742( C726 C742 ) C726_=_C743( C726 C743 ) C726_=_C744( C726 C744 ) C726_=_C745( C726 C745 ) C726_=_C746( C726 C746 ) \nC726_=_C2757( C726 C2757 ) C727_=_C728( C727 C728 ) C727_=_C729( C727 C729 ) C727_=_C730( C727 C730 ) C727_=_C731( C727 C731 ) C727_=_C732( C727 C732 ) \nC727_=_C733( C727 C733 ) C727_=_C734( C727 C734 ) C727_=_C735( C727 C735 ) C727_=_C736( C727 C736 ) C727_=_C737( C727 C737 ) C727_=_C738( C727 C738 ) \nC727_=_C739( C727 C739 ) C727_=_C740( C727 C740 ) C727_=_C741( C727 C741 ) C727_=_C742( C727 C742 ) C727_=_C743( C727 C743 ) C727_=_C744( C727 C744 ) \nC727_=_C745( C727 C745 ) C727_=_C746( C727 C746 ) C727_=_C914( C727 C914 ) C727_=_C1149( C727 C1149 ) C727_=_C1166( C727 C1166 ) C727_=_C1213( C727 C1213 ) \nC727_=_C1602( C727 C1602 ) C727_=_C1674( C727 C1674 ) C727_=_C1789( C727 C1789 ) C727_=_C1993( C727 C1993 ) C727_=_C2048( C727 C2048 ) C727_=_C2272( C727 C2272 ) \nC727_=_C2410( C727 C2410 ) C727_=_C2757( C727 C2757 ) C727_=_C2867( C727 C2867 ) C727_=_C2918( C727 C2918 ) C727_=_C2919( C727 C2919 ) C727_=_C2920( C727 C2920 ) \nC727_=_C2921( C727 C2921 ) C727_=_C2922( C727 C2922 ) C727_=_C2923( C727 C2923 ) C727_=_C2924( C727 C2924 ) C727_=_C2925( C727 C2925 ) C727_=_C2926( C727 C2926 ) \nC727_=_C2927( C727 C2927 ) C727_=_C2928( C727 C2928 ) C727_=_C2929( C727 C2929 ) C728_=_C729( C728 C729</w:t>
      </w:r>
    </w:p>
    <w:p>
      <w:pPr>
        <w:pStyle w:val="PreformattedText"/>
        <w:bidi w:val="0"/>
        <w:spacing w:before="0" w:after="0"/>
        <w:jc w:val="left"/>
        <w:rPr/>
      </w:pPr>
      <w:r>
        <w:rPr/>
        <w:t xml:space="preserve"> </w:t>
      </w:r>
      <w:r>
        <w:rPr/>
        <w:t>) C728_=_C730( C728 C730 ) C728_=_C731( C728 C731 ) \nC728_=_C732( C728 C732 ) C728_=_C733( C728 C733 ) C728_=_C734( C728 C734 ) C728_=_C735( C728 C735 ) C728_=_C736( C728 C736 ) C728_=_C737( C728 C737 ) \nC728_=_C738( C728 C738 ) C728_=_C739( C728 C739 ) C728_=_C740( C728 C740 ) C728_=_C741( C728 C741 ) C728_=_C742( C728 C742 ) C728_=_C743( C728 C743 ) \nC728_=_C744( C728 C744 ) C728_=_C745( C728 C745 ) C728_=_C746( C728 C746 ) C728_=_C2919( C728 C2919 ) C729_=_C730( C729 C730 ) C729_=_C731( C729 C731 ) \nC729_=_C732( C729 C732 ) C729_=_C733( C729 C733 ) C729_=_C734( C729 C734 ) C729_=_C735( C729 C735 ) C729_=_C736( C729 C736 ) C729_=_C737( C729 C737 ) \nC729_=_C738( C729 C738 ) C729_=_C739( C729 C739 ) C729_=_C740( C729 C740 ) C729_=_C741( C729 C741 ) C729_=_C742( C729 C742 ) C729_=_C743( C729 C743 ) \nC729_=_C744( C729 C744 ) C729_=_C745( C729 C745 ) C729_=_C746( C729 C746 ) C730_=_C731( C730 C731 ) C730_=_C732( C730 C732 ) C730_=_C733( C730 C733 ) \nC730_=_C734( C730 C734 ) C730_=_C735( C730 C735 ) C730_=_C736( C730 C736 ) C730_=_C737( C730 C737 ) C730_=_C738( C730 C738 ) C730_=_C739( C730 C739 ) \nC730_=_C740( C730 C740 ) C730_=_C741( C730 C741 ) C730_=_C742( C730 C742 ) C730_=_C743( C730 C743 ) C730_=_C744( C730 C744 ) C730_=_C745( C730 C745 ) \nC730_=_C746( C730 C746 ) C731_=_C732( C731 C732 ) C731_=_C733( C731 C733 ) C731_=_C734( C731 C734 ) C731_=_C735( C731 C735 ) C731_=_C736( C731 C736 ) \nC731_=_C737( C731 C737 ) C731_=_C738( C731 C738 ) C731_=_C739( C731 C739 ) C731_=_C740( C731 C740 ) C731_=_C741( C731 C741 ) C731_=_C742( C731 C742 ) \nC731_=_C743( C731 C743 ) C731_=_C744( C731 C744 ) C731_=_C745( C731 C745 ) C731_=_C746( C731 C746 ) C731_=_C2920( C731 C2920 ) C732_=_C733( C732 C733 ) \nC732_=_C734( C732 C734 ) C732_=_C735( C732 C735 ) C732_=_C736( C732 C736 ) C732_=_C737( C732 C737 ) C732_=_C738( C732 C738 ) C732_=_C739( C732 C739 ) \nC732_=_C740( C732 C740 ) C732_=_C741( C732 C741 ) C732_=_C742( C732 C742 ) C732_=_C743( C732 C743 ) C732_=_C744( C732 C744 ) C732_=_C745( C732 C745 ) \nC732_=_C746( C732 C746 ) C733_=_C734( C733 C734 ) C733_=_C735( C733 C735 ) C733_=_C736( C733 C736 ) C733_=_C737( C733 C737 ) C733_=_C738( C733 C738 ) \nC733_=_C739( C733 C739 ) C733_=_C740( C733 C740 ) C733_=_C741( C733 C741 ) C733_=_C742( C733 C742 ) C733_=_C743( C733 C743 ) C733_=_C744( C733 C744 ) \nC733_=_C745( C733 C745 ) C733_=_C746( C733 C746 ) C733_=_C2922( C733 C2922 ) C734_=_C735( C734 C735 ) C734_=_C736( C734 C736 ) C734_=_C737( C734 C737 ) \nC734_=_C738( C734 C738 ) C734_=_C739( C734 C739 ) C734_=_C740( C734 C740 ) C734_=_C741( C734 C741 ) C734_=_C742( C734 C742 ) C734_=_C743( C734 C743 ) \nC734_=_C744( C734 C744 ) C734_=_C745( C734 C745 ) C734_=_C746( C734 C746 ) C734_=_C2923( C734 C2923 ) C735_=_C736( C735 C736 ) C735_=_C737( C735 C737 ) \nC735_=_C738( C735 C738 ) C735_=_C739( C735 C739 ) C735_=_C740( C735 C740 ) C735_=_C741( C735 C741 ) C735_=_C742( C735 C742 ) C735_=_C743( C735 C743 ) \nC735_=_C744( C735 C744 ) C735_=_C745( C735 C745 ) C735_=_C746( C735 C746 ) C736_=_C737( C736 C737 ) C736_=_C738( C736 C738 ) C736_=_C739( C736 C739 ) \nC736_=_C740( C736 C740 ) C736_=_C741( C736 C741 ) C736_=_C742( C736 C742 ) C736_=_C743( C736 C743 ) C736_=_C744( C736 C744 ) C736_=_C745( C736 C745 ) \nC736_=_C746( C736 C746 ) C737_=_C738( C737 C738 ) C737_=_C739( C737 C739 ) C737_=_C740( C737 C740 ) C737_=_C741( C737 C741 ) C737_=_C742( C737 C742 ) \nC737_=_C743( C737 C743 ) C737_=_C744( C737 C744 ) C737_=_C745( C737 C745 ) C737_=_C746( C737 C746 ) C738_=_C739( C738 C739 ) C738_=_C740( C738 C740 ) \nC738_=_C741( C738 C741 ) C738_=_C742( C738 C742 ) C738_=_C743( C738 C743 ) C738_=_C744( C738 C744 ) C738_=_C745( C738 C745 ) C738_=_C746( C738 C746 ) \nC739_=_C740( C739 C740 ) C739_=_C741( C739 C741 ) C739_=_C742( C739 C742 ) C739_=_C743( C739 C743 ) C739_=_C744( C739 C744 ) C739_=_C745( C739 C745 ) \nC739_=_C746( C739 C746 ) C740_=_C741( C740 C741 ) C740_=_C742( C740 C742 ) C740_=_C743( C740 C743 ) C740_=_C744( C740 C744 ) C740_=_C745( C740 C745 ) \nC740_=_C746( C740 C746 ) C741_=_C742( C741 C742 ) C741_=_C743( C741 C743 ) C741_=_C744( C741 C744 ) C741_=_C745( C741 C745 ) C741_=_C746( C741 C746 ) \nC742_=_C743( C742 C743 ) C742_=_C744( C742 C744 ) C742_=_C745( C742 C745 ) C742_=_C746( C742 C746 ) C743_=_C744( C743 C744 ) C743_=_C745( C743 C745 ) \nC743_=_C746( C743 C746 ) C744_=_C745( C744 C745 ) C744_=_C746( C744 C746 ) C744_=_C2926( C744 C2926 ) C745_=_C746( C745 C746 ) C746_=_C2928( C746 C2928 ) \nC914_=_C1149( C914 C1149 ) C914_=_C1166( C914 C1166 ) C914_=_C1213( C914 C1213 ) C914_=_C1602( C914 C1602 ) C914_=_C1674( C914 C1674 ) C914_=_C1789( C914 C1789 ) \nC914_=_C1993( C914 C1993 ) C914_=_C2048( C914 C2048 ) C914_=_C2272( C914 C2272 ) C914_=_C2410( C914 C2410 ) C914_=_C2757( C914 C2757 ) C914_=_C2867( C914 C2867 ) \nC914_=_C2918( C914 C2918 ) C914_=_C2919( C914 C2919 ) C914_=_C2920( C914 C2920 ) C914_=_C2921( C914 C2921 ) C914_=_C2922( C914 C2922 ) C914_=_C2923( C914 C2923 ) \nC914_=_C2924( C914 C2924 ) C914_=_C2925( C914 C2925 ) C914_=_C2926( C914 C2926 ) C914_=_C2927( C914 C2927 ) C914_=_C2928( C914 C2928 ) C914_=_C2929( C914 C2929 ) \nC1149_=_C1166( C1149 C1166 ) C1149_=_C1213( C1149 C1213 ) C1149_=_C1602( C1149 C1602 ) C1149_=_C1674( C1149 C1674 ) C1149_=_C1789( C1149 C1789 ) C1149_=_C1993( C1149 C1993 ) \nC1149_=_C2048( C1149 C2048 ) C1149_=_C2272( C1149 C2272 ) C1149_=_C2410( C1149 C2410 ) C1149_=_C2757( C1149 C2757 ) C1149_=_C2867( C1149 C2867 ) C1149_=_C2918( C1149 C2918 ) \nC1149_=_C2919( C1149 C2919 ) C1149_=_C2920( C1149 C2920 ) C1149_=_C2921( C1149 C2921 ) C1149_=_C2922( C1149 C2922 ) C1149_=_C2923( C1149 C2923 ) C1149_=_C2924( C1149 C2924 ) \nC1149_=_C2925( C1149 C2925 ) C1149_=_C2926( C1149 C2926 ) C1149_=_C2927( C1149 C2927 ) C1149_=_C2928( C1149 C2928 ) C1149_=_C2929( C1149 C2929 ) C1166_=_C1213( C1166 C1213 ) \nC1166_=_C1602( C1166 C1602 ) C1166_=_C1674( C1166 C1674 ) C1166_=_C1789( C1166 C1789 ) C1166_=_C1993( C1166 C1993 ) C1166_=_C2048( C1166 C2048 ) C1166_=_C2272( C1166 C2272 ) \nC1166_=_C2410( C1166 C2410 ) C1166_=_C2757( C1166 C2757 ) C1166_=_C2867( C1166 C2867 ) C1166_=_C2918( C1166 C2918 ) C1166_=_C2919( C1166 C2919 ) C1166_=_C2920( C1166 C2920 ) \nC1166_=_C2921( C1166 C2921 ) C1166_=_C2922( C1166 C2922 ) C1166_=_C2923( C1166 C2923 ) C1166_=_C2924( C1166 C2924 ) C1166_=_C2925( C1166 C2925 ) C1166_=_C2926( C1166 C2926 ) \nC1166_=_C2927( C1166 C2927 ) C1166_=_C2928( C1166 C2928 ) C1166_=_C2929( C1166 C2929 ) C1213_=_C1602( C1213 C1602 ) C1213_=_C1674( C1213 C1674 ) C1213_=_C1789( C1213 C1789 ) \nC1213_=_C1993( C1213 C1993 ) C1213_=_C2048( C1213 C2048 ) C1213_=_C2272( C1213 C2272 ) C1213_=_C2410( C1213 C2410 ) C1213_=_C2757( C1213 C2757 ) C1213_=_C2867( C1213 C2867 ) \nC1213_=_C2918( C1213 C2918 ) C1213_=_C2919( C1213 C2919 ) C1213_=_C2920( C1213 C2920 ) C1213_=_C2921( C1213 C2921 ) C1213_=_C2922( C1213 C2922 ) C1213_=_C2923( C1213 C2923 ) \nC1213_=_C2924( C1213 C2924 ) C1213_=_C2925( C1213 C2925 ) C1213_=_C2926( C1213 C2926 ) C1213_=_C2927( C1213 C2927 ) C1213_=_C2928( C1213 C2928 ) C1213_=_C2929( C1213 C2929 ) \nC1602_=_C1674( C1602 C1674 ) C1602_=_C1789( C1602 C1789 ) C1602_=_C1993( C1602 C1993 ) C1602_=_C2048( C1602 C2048 ) C1602_=_C2272( C1602 C2272 ) C1602_=_C2410( C1602 C2410 ) \nC1602_=_C2757( C1602 C2757 ) C1602_=_C2867( C1602 C2867 ) C1602_=_C2918( C1602 C2918 ) C1602_=_C2919( C1602 C2919 ) C1602_=_C2920( C1602 C2920 ) C1602_=_C2921( C1602 C2921 ) \nC1602_=_C2922( C1602 C2922 ) C1602_=_C2923( C1602 C2923 ) C1602_=_C2924( C1602 C2924 ) C1602_=_C2925( C1602 C2925 ) C1602_=_C2926( C1602 C2926 ) C1602_=_C2927( C1602 C2927 ) \nC1602_=_C2928( C1602 C2928 ) C1602_=_C2929( C1602 C2929 ) C1674_=_C1789( C1674 C1789 ) C1674_=_C1993( C1674 C1993 ) C1674_=_C2048( C1674 C2048 ) C1674_=_C2272( C1674 C2272 ) \nC1674_=_C2410( C1674 C2410 ) C1674_=_C2757( C1674 C2757 ) C1674_=_C2867( C1674 C2867 ) C1674_=_C2918( C1674 C2918 ) C1674_=_C2919( C1674 C2919 ) C1674_=_C2920( C1674 C2920 ) \nC1674_=_C2921( C1674 C2921 ) C1674_=_C2922( C1674 C2922 ) C1674_=_C2923( C1674 C2923 ) C1674_=_C2924( C1674 C2924 ) C1674_=_C2925( C1674 C2925 ) C1674_=_C2926( C1674 C2926 ) \nC1674_=_C2927( C1674 C2927 ) C1674_=_C2928( C1674 C2928 ) C1674_=_C2929( C1674 C2929 ) C1789_=_C1993( C1789 C1993 ) C1789_=_C2048( C1789 C2048 ) C1789_=_C2272( C1789 C2272 ) \nC1789_=_C2410( C1789 C2410 ) C1789_=_C2757( C1789 C2757 ) C1789_=_C2867( C1789 C2867 ) C1789_=_C2918( C1789 C2918 ) C1789_=_C2919( C1789 C2919 ) C1789_=_C2920( C1789 C2920 ) \nC1789_=_C2921( C1789 C2921 ) C1789_=_C2922( C1789 C2922 ) C1789_=_C2923( C1789 C2923 ) C1789_=_C2924( C1789 C2924 ) C1789_=_C2925( C1789 C2925 ) C1789_=_C2926( C1789 C2926 ) \nC1789_=_C2927( C1789 C2927 ) C1789_=_C2928( C1789 C2928 ) C1789_=_C2929( C1789 C2929 ) C1993_=_C2048( C1993 C2048 ) C1993_=_C2272( C1993 C2272 ) C1993_=_C2410( C1993 C2410 ) \nC1993_=_C2757( C1993 C2757 ) C1993_=_C2867( C1993 C2867 ) C1993_=_C2918( C1993 C2918 ) C1993_=_C2919( C1993 C2919 ) C1993_=_C2920( C1993 C2920 ) C1993_=_C2921( C1993 C2921 ) \nC1993_=_C2922( C1993 C2922 ) C1993_=_C2923( C1993 C2923 ) C1993_=_C2924( C1993 C2924 ) C1993_=_C2925( C1993 C2925 ) C1993_=_C2926( C1993 C2926 ) C1993_=_C2927( C1993 C2927 ) \nC1993_=_C2928( C1993 C2928 ) C1993_=_C2929( C1993 C2929 ) C2048_=_C2272( C2048 C2272 ) C2048_=_C2410( C2048 C2410 ) C2048_=_C2757( C2048 C2757 ) C2048_=_C2867( C2048 C2867 ) \nC2048_=_C2918( C2048 C2918 ) C2048_=_C2919( C2048 C2919 ) C2048_=_C2920( C2048 C2920 ) C2048_=_C2921( C2048 C2921 ) C2048_=_C2922( C2048 C2922 ) C2048_=_C2923( C2048 C2923 ) \nC2048_=_C2924( C2048 C2924 ) C2048_=_C2925( C2048 C2925 ) C2048_=_C2926( C2048 C2926 ) C2048_=_C2927( C2048 C2927 ) C2048_=_C2928( C2048 C2928 ) C2048_=_C2929( C2048 C2929 ) \nC2272_=_C2410( C2272 C2410 ) C2272_=_C2757( C2272 C2757 ) C2272_=_C2867( C2272 C2867 ) C2272_=_C2918( C2272 C2918 ) C2272_=_C2919( C2272 C2919 ) C2272_=_C2920( C2272 C2920 ) \nC2272_=_C2921( C2272</w:t>
      </w:r>
    </w:p>
    <w:p>
      <w:pPr>
        <w:pStyle w:val="PreformattedText"/>
        <w:bidi w:val="0"/>
        <w:spacing w:before="0" w:after="0"/>
        <w:jc w:val="left"/>
        <w:rPr/>
      </w:pPr>
      <w:r>
        <w:rPr/>
        <w:t xml:space="preserve"> </w:t>
      </w:r>
      <w:r>
        <w:rPr/>
        <w:t>C2921 ) C2272_=_C2922( C2272 C2922 ) C2272_=_C2923( C2272 C2923 ) C2272_=_C2924( C2272 C2924 ) C2272_=_C2925( C2272 C2925 ) C2272_=_C2926( C2272 C2926 ) \nC2272_=_C2927( C2272 C2927 ) C2272_=_C2928( C2272 C2928 ) C2272_=_C2929( C2272 C2929 ) C2410_=_C2757( C2410 C2757 ) C2410_=_C2867( C2410 C2867 ) C2410_=_C2918( C2410 C2918 ) \nC2410_=_C2919( C2410 C2919 ) C2410_=_C2920( C2410 C2920 ) C2410_=_C2921( C2410 C2921 ) C2410_=_C2922( C2410 C2922 ) C2410_=_C2923( C2410 C2923 ) C2410_=_C2924( C2410 C2924 ) \nC2410_=_C2925( C2410 C2925 ) C2410_=_C2926( C2410 C2926 ) C2410_=_C2927( C2410 C2927 ) C2410_=_C2928( C2410 C2928 ) C2410_=_C2929( C2410 C2929 ) C2757_=_C2867( C2757 C2867 ) \nC2757_=_C2918( C2757 C2918 ) C2757_=_C2919( C2757 C2919 ) C2757_=_C2920( C2757 C2920 ) C2757_=_C2921( C2757 C2921 ) C2757_=_C2922( C2757 C2922 ) C2757_=_C2923( C2757 C2923 ) \nC2757_=_C2924( C2757 C2924 ) C2757_=_C2925( C2757 C2925 ) C2757_=_C2926( C2757 C2926 ) C2757_=_C2927( C2757 C2927 ) C2757_=_C2928( C2757 C2928 ) C2757_=_C2929( C2757 C2929 ) \nC2867_=_C2918( C2867 C2918 ) C2867_=_C2919( C2867 C2919 ) C2867_=_C2920( C2867 C2920 ) C2867_=_C2921( C2867 C2921 ) C2867_=_C2922( C2867 C2922 ) C2867_=_C2923( C2867 C2923 ) \nC2867_=_C2924( C2867 C2924 ) C2867_=_C2925( C2867 C2925 ) C2867_=_C2926( C2867 C2926 ) C2867_=_C2927( C2867 C2927 ) C2867_=_C2928( C2867 C2928 ) C2867_=_C2929( C2867 C2929 ) \nC2918_=_C2919( C2918 C2919 ) C2918_=_C2920( C2918 C2920 ) C2918_=_C2921( C2918 C2921 ) C2918_=_C2922( C2918 C2922 ) C2918_=_C2923( C2918 C2923 ) C2918_=_C2924( C2918 C2924 ) \nC2918_=_C2925( C2918 C2925 ) C2918_=_C2926( C2918 C2926 ) C2918_=_C2927( C2918 C2927 ) C2918_=_C2928( C2918 C2928 ) C2918_=_C2929( C2918 C2929 ) C2919_=_C2920( C2919 C2920 ) \nC2919_=_C2921( C2919 C2921 ) C2919_=_C2922( C2919 C2922 ) C2919_=_C2923( C2919 C2923 ) C2919_=_C2924( C2919 C2924 ) C2919_=_C2925( C2919 C2925 ) C2919_=_C2926( C2919 C2926 ) \nC2919_=_C2927( C2919 C2927 ) C2919_=_C2928( C2919 C2928 ) C2919_=_C2929( C2919 C2929 ) C2920_=_C2921( C2920 C2921 ) C2920_=_C2922( C2920 C2922 ) C2920_=_C2923( C2920 C2923 ) \nC2920_=_C2924( C2920 C2924 ) C2920_=_C2925( C2920 C2925 ) C2920_=_C2926( C2920 C2926 ) C2920_=_C2927( C2920 C2927 ) C2920_=_C2928( C2920 C2928 ) C2920_=_C2929( C2920 C2929 ) \nC2921_=_C2922( C2921 C2922 ) C2921_=_C2923( C2921 C2923 ) C2921_=_C2924( C2921 C2924 ) C2921_=_C2925( C2921 C2925 ) C2921_=_C2926( C2921 C2926 ) C2921_=_C2927( C2921 C2927 ) \nC2921_=_C2928( C2921 C2928 ) C2921_=_C2929( C2921 C2929 ) C2922_=_C2923( C2922 C2923 ) C2922_=_C2924( C2922 C2924 ) C2922_=_C2925( C2922 C2925 ) C2922_=_C2926( C2922 C2926 ) \nC2922_=_C2927( C2922 C2927 ) C2922_=_C2928( C2922 C2928 ) C2922_=_C2929( C2922 C2929 ) C2923_=_C2924( C2923 C2924 ) C2923_=_C2925( C2923 C2925 ) C2923_=_C2926( C2923 C2926 ) \nC2923_=_C2927( C2923 C2927 ) C2923_=_C2928( C2923 C2928 ) C2923_=_C2929( C2923 C2929 ) C2924_=_C2925( C2924 C2925 ) C2924_=_C2926( C2924 C2926 ) C2924_=_C2927( C2924 C2927 ) \nC2924_=_C2928( C2924 C2928 ) C2924_=_C2929( C2924 C2929 ) C2925_=_C2926( C2925 C2926 ) C2925_=_C2927( C2925 C2927 ) C2925_=_C2928( C2925 C2928 ) C2925_=_C2929( C2925 C2929 ) \nC2926_=_C2927( C2926 C2927 ) C2926_=_C2928( C2926 C2928 ) C2926_=_C2929( C2926 C2929 ) C2927_=_C2928( C2927 C2928 ) C2927_=_C2929( C2927 C2929 ) C2928_=_C2929( C2928 C2929 ) "];200-&gt;274[label="54: C421 C676 C686 C720 C721 \nC722 C723 C724 C725 C726 C728 \nC729 C730 C731 C732 C733 C734 \nC735 C736 C737 C738 C739 C740 \nC741 C742 C743 C744 C745 C746 \nC914 C1149 C1166 C1213 C1602 C1674 \nC1789 C1993 C2048 C2272 C2410 C2757 \nC2867 C2918 C2919 C2920 C2921 C2922 \nC2923 C2924 C2925 C2926 C2927 C2928 \nC2929 \n713: C421_=_C686 ,C421_=_C914 ,C421_=_C1149 ,C421_=_C1166 ,C421_=_C1213 ,\nC421_=_C1602 ,C421_=_C1674 ,C421_=_C1789 ,C421_=_C1993 ,C421_=_C2048 ,C421_=_C2272 ,\nC421_=_C2410 ,C421_=_C2757 ,C421_=_C2867 ,C421_=_C2918 ,C421_=_C2919 ,C421_=_C2920 ,\nC421_=_C2921 ,C421_=_C2922 ,C421_=_C2923 ,C421_=_C2924 ,C421_=_C2925 ,C421_=_C2926 ,\nC421_=_C2927 ,C421_=_C2928 ,C421_=_C2929 ,C676_=_C686 ,C676_=_C720 ,C676_=_C721 ,\nC676_=_C722 ,C676_=_C723 ,C676_=_C724 ,C676_=_C725 ,C676_=_C726 ,C676_=_C728 ,\nC676_=_C729 ,C676_=_C730 ,C676_=_C731 ,C676_=_C732 ,C676_=_C733 ,C676_=_C734 ,\nC676_=_C735 ,C676_=_C736 ,C676_=_C737 ,C676_=_C738 ,C676_=_C739 ,C676_=_C740 ,\nC676_=_C741 ,C676_=_C742 ,C676_=_C743 ,C676_=_C744 ,C676_=_C745 ,C676_=_C746 ,\nC686_=_C914 ,C686_=_C1149 ,C686_=_C1166 ,C686_=_C1213 ,C686_=_C1602 ,C686_=_C1674 ,\nC686_=_C1789 ,C686_=_C1993 ,C686_=_C2048 ,C686_=_C2272 ,C686_=_C2410 ,C686_=_C2757 ,\nC686_=_C2867 ,C686_=_C2918 ,C686_=_C2919 ,C686_=_C2920 ,C686_=_C2921 ,C686_=_C2922 ,\nC686_=_C2923 ,C686_=_C2924 ,C686_=_C2925 ,C686_=_C2926 ,C686_=_C2927 ,C686_=_C2928 ,\nC686_=_C2929 ,C720_=_C721 ,C720_=_C722 ,C720_=_C723 ,C720_=_C724 ,C720_=_C725 ,\nC720_=_C726 ,C720_=_C728 ,C720_=_C729 ,C720_=_C730 ,C720_=_C731 ,C720_=_C732 ,\nC720_=_C733 ,C720_=_C734 ,C720_=_C735 ,C720_=_C736 ,C720_=_C737 ,C720_=_C738 ,\nC720_=_C739 ,C720_=_C740 ,C720_=_C741 ,C720_=_C742 ,C720_=_C743 ,C720_=_C744 ,\nC720_=_C745 ,C720_=_C746 ,C720_=_C1149 ,C721_=_C722 ,C721_=_C723 ,C721_=_C724 ,\nC721_=_C725 ,C721_=_C726 ,C721_=_C728 ,C721_=_C729 ,C721_=_C730 ,C721_=_C731 ,\nC721_=_C732 ,C721_=_C733 ,C721_=_C734 ,C721_=_C735 ,C721_=_C736 ,C721_=_C737 ,\nC721_=_C738 ,C721_=_C739 ,C721_=_C740 ,C721_=_C741 ,C721_=_C742 ,C721_=_C743 ,\nC721_=_C744 ,C721_=_C745 ,C721_=_C746 ,C721_=_C1166 ,C722_=_C723 ,C722_=_C724 ,\nC722_=_C725 ,C722_=_C726 ,C722_=_C728 ,C722_=_C729 ,C722_=_C730 ,C722_=_C731 ,\nC722_=_C732 ,C722_=_C733 ,C722_=_C734 ,C722_=_C735 ,C722_=_C736 ,C722_=_C737 ,\nC722_=_C738 ,C722_=_C739 ,C722_=_C740 ,C722_=_C741 ,C722_=_C742 ,C722_=_C743 ,\nC722_=_C744 ,C722_=_C745 ,C722_=_C746 ,C723_=_C724 ,C723_=_C725 ,C723_=_C726 ,\nC723_=_C728 ,C723_=_C729 ,C723_=_C730 ,C723_=_C731 ,C723_=_C732 ,C723_=_C733 ,\nC723_=_C734 ,C723_=_C735 ,C723_=_C736 ,C723_=_C737 ,C723_=_C738 ,C723_=_C739 ,\nC723_=_C740 ,C723_=_C741 ,C723_=_C742 ,C723_=_C743 ,C723_=_C744 ,C723_=_C745 ,\nC723_=_C746 ,C724_=_C725 ,C724_=_C726 ,C724_=_C728 ,C724_=_C729 ,C724_=_C730 ,\nC724_=_C731 ,C724_=_C732 ,C724_=_C733 ,C724_=_C734 ,C724_=_C735 ,C724_=_C736 ,\nC724_=_C737 ,C724_=_C738 ,C724_=_C739 ,C724_=_C740 ,C724_=_C741 ,C724_=_C742 ,\nC724_=_C743 ,C724_=_C744 ,C724_=_C745 ,C724_=_C746 ,C724_=_C1789 ,C725_=_C726 ,\nC725_=_C728 ,C725_=_C729 ,C725_=_C730 ,C725_=_C731 ,C725_=_C732 ,C725_=_C733 ,\nC725_=_C734 ,C725_=_C735 ,C725_=_C736 ,C725_=_C737 ,C725_=_C738 ,C725_=_C739 ,\nC725_=_C740 ,C725_=_C741 ,C725_=_C742 ,C725_=_C743 ,C725_=_C744 ,C725_=_C745 ,\nC725_=_C746 ,C726_=_C728 ,C726_=_C729 ,C726_=_C730 ,C726_=_C731 ,C726_=_C732 ,\nC726_=_C733 ,C726_=_C734 ,C726_=_C735 ,C726_=_C736 ,C726_=_C737 ,C726_=_C738 ,\nC726_=_C739 ,C726_=_C740 ,C726_=_C741 ,C726_=_C742 ,C726_=_C743 ,C726_=_C744 ,\nC726_=_C745 ,C726_=_C746 ,C726_=_C2757 ,C728_=_C729 ,C728_=_C730 ,C728_=_C731 ,\nC728_=_C732 ,C728_=_C733 ,C728_=_C734 ,C728_=_C735 ,C728_=_C736 ,C728_=_C737 ,\nC728_=_C738 ,C728_=_C739 ,C728_=_C740 ,C728_=_C741 ,C728_=_C742 ,C728_=_C743 ,\nC728_=_C744 ,C728_=_C745 ,C728_=_C746 ,C728_=_C2919 ,C729_=_C730 ,C729_=_C731 ,\nC729_=_C732 ,C729_=_C733 ,C729_=_C734 ,C729_=_C735 ,C729_=_C736 ,C729_=_C737 ,\nC729_=_C738 ,C729_=_C739 ,C729_=_C740 ,C729_=_C741 ,C729_=_C742 ,C729_=_C743 ,\nC729_=_C744 ,C729_=_C745 ,C729_=_C746 ,C730_=_C731 ,C730_=_C732 ,C730_=_C733 ,\nC730_=_C734 ,C730_=_C735 ,C730_=_C736 ,C730_=_C737 ,C730_=_C738 ,C730_=_C739 ,\nC730_=_C740 ,C730_=_C741 ,C730_=_C742 ,C730_=_C743 ,C730_=_C744 ,C730_=_C745 ,\nC730_=_C746 ,C731_=_C732 ,C731_=_C733 ,C731_=_C734 ,C731_=_C735 ,C731_=_C736 ,\nC731_=_C737 ,C731_=_C738 ,C731_=_C739 ,C731_=_C740 ,C731_=_C741 ,C731_=_C742 ,\nC731_=_C743 ,C731_=_C744 ,C731_=_C745 ,C731_=_C746 ,C731_=_C2920 ,C732_=_C733 ,\nC732_=_C734 ,C732_=_C735 ,C732_=_C736 ,C732_=_C737 ,C732_=_C738 ,C732_=_C739 ,\nC732_=_C740 ,C732_=_C741 ,C732_=_C742 ,C732_=_C743 ,C732_=_C744 ,C732_=_C745 ,\nC732_=_C746 ,C733_=_C734 ,C733_=_C735 ,C733_=_C736 ,C733_=_C737 ,C733_=_C738 ,\nC733_=_C739 ,C733_=_C740 ,C733_=_C741 ,C733_=_C742 ,C733_=_C743 ,C733_=_C744 ,\nC733_=_C745 ,C733_=_C746 ,C733_=_C2922 ,C734_=_C735 ,C734_=_C736 ,C734_=_C737 ,\nC734_=_C738 ,C734_=_C739 ,C734_=_C740 ,C734_=_C741 ,C734_=_C742 ,C734_=_C743 ,\nC734_=_C744 ,C734_=_C745 ,C734_=_C746 ,C734_=_C2923 ,C735_=_C736 ,C735_=_C737 ,\nC735_=_C738 ,C735_=_C739 ,C735_=_C740 ,C735_=_C741 ,C735_=_C742 ,C735_=_C743 ,\nC735_=_C744 ,C735_=_C745 ,C735_=_C746 ,C736_=_C737 ,C736_=_C738 ,C736_=_C739 ,\nC736_=_C740 ,C736_=_C741 ,C736_=_C742 ,C736_=_C743 ,C736_=_C744 ,C736_=_C745 ,\nC736_=_C746 ,C737_=_C738 ,C737_=_C739 ,C737_=_C740 ,C737_=_C741 ,C737_=_C742 ,\nC737_=_C743 ,C737_=_C744 ,C737_=_C745 ,C737_=_C746 ,C738_=_C739 ,C738_=_C740 ,\nC738_=_C741 ,C738_=_C742 ,C738_=_C743 ,C738_=_C744 ,C738_=_C745 ,C738_=_C746 ,\nC739_=_C740 ,C739_=_C741 ,C739_=_C742 ,C739_=_C743 ,C739_=_C744 ,C739_=_C745 ,\nC739_=_C746 ,C740_=_C741 ,C740_=_C742 ,C740_=_C743 ,C740_=_C744 ,C740_=_C745 ,\nC740_=_C746 ,C741_=_C742 ,C741_=_C743 ,C741_=_C744 ,C741_=_C745 ,C741_=_C746 ,\nC742_=_C743 ,C742_=_C744 ,C742_=_C745 ,C742_=_C746 ,C743_=_C744 ,C743_=_C745 ,\nC743_=_C746 ,C744_=_C745 ,C744_=_C746 ,C744_=_C2926 ,C745_=_C746 ,C746_=_C2928 ,\nC914_=_C1149 ,C914_=_C1166 ,C914_=_C1213 ,C914_=_C1602 ,C914_=_C1674 ,C914_=_C1789 ,\nC914_=_C1993 ,C914_=_C2048 ,C914_=_C2272 ,C914_=_C2410 ,C914_=_C2757 ,C914_=_C2867 ,\nC914_=_C2918 ,C914_=_C2919 ,C914_=_C2920 ,C914_=_C2921 ,C914_=_C2922 ,C914_=_C2923 ,\nC914_=_C2924 ,C914_=_C2925 ,C914_=_C2926 ,C914_=_C2927 ,C914_=_C2928 ,C914_=_C2929 ,\nC1149_=_C1166 ,C1149_=_C1213 ,C1149_=_C1602 ,C1149_=_C1674 ,C1149_=_C1789 ,C1149_=_C1993 ,\nC1149_=_C2048 ,C1149_=_C2272 ,C1149_=_C2410 ,C1149_=_C2757 ,C1149_=_C2867 ,C1149_=_C2918 ,\nC1149_=_C2919 ,C1149_=_C2920 ,C1149_=_C2921 ,C1149_=_C2922 ,C1149_=_C2923 ,C1149_=_C2924 ,\nC1149_=_C2925 ,C1149_=_C2926 ,C1149_=_C2927 ,C1149_=_C2928</w:t>
      </w:r>
    </w:p>
    <w:p>
      <w:pPr>
        <w:pStyle w:val="PreformattedText"/>
        <w:bidi w:val="0"/>
        <w:spacing w:before="0" w:after="0"/>
        <w:jc w:val="left"/>
        <w:rPr/>
      </w:pPr>
      <w:r>
        <w:rPr/>
        <w:t xml:space="preserve"> </w:t>
      </w:r>
      <w:r>
        <w:rPr/>
        <w:t>,C1149_=_C2929 ,C1166_=_C1213 ,\nC1166_=_C1602 ,C1166_=_C1674 ,C1166_=_C1789 ,C1166_=_C1993 ,C1166_=_C2048 ,C1166_=_C2272 ,\nC1166_=_C2410 ,C1166_=_C2757 ,C1166_=_C2867 ,C1166_=_C2918 ,C1166_=_C2919 ,C1166_=_C2920 ,\nC1166_=_C2921 ,C1166_=_C2922 ,C1166_=_C2923 ,C1166_=_C2924 ,C1166_=_C2925 ,C1166_=_C2926 ,\nC1166_=_C2927 ,C1166_=_C2928 ,C1166_=_C2929 ,C1213_=_C1602 ,C1213_=_C1674 ,C1213_=_C1789 ,\nC1213_=_C1993 ,C1213_=_C2048 ,C1213_=_C2272 ,C1213_=_C2410 ,C1213_=_C2757 ,C1213_=_C2867 ,\nC1213_=_C2918 ,C1213_=_C2919 ,C1213_=_C2920 ,C1213_=_C2921 ,C1213_=_C2922 ,C1213_=_C2923 ,\nC1213_=_C2924 ,C1213_=_C2925 ,C1213_=_C2926 ,C1213_=_C2927 ,C1213_=_C2928 ,C1213_=_C2929 ,\nC1602_=_C1674 ,C1602_=_C1789 ,C1602_=_C1993 ,C1602_=_C2048 ,C1602_=_C2272 ,C1602_=_C2410 ,\nC1602_=_C2757 ,C1602_=_C2867 ,C1602_=_C2918 ,C1602_=_C2919 ,C1602_=_C2920 ,C1602_=_C2921 ,\nC1602_=_C2922 ,C1602_=_C2923 ,C1602_=_C2924 ,C1602_=_C2925 ,C1602_=_C2926 ,C1602_=_C2927 ,\nC1602_=_C2928 ,C1602_=_C2929 ,C1674_=_C1789 ,C1674_=_C1993 ,C1674_=_C2048 ,C1674_=_C2272 ,\nC1674_=_C2410 ,C1674_=_C2757 ,C1674_=_C2867 ,C1674_=_C2918 ,C1674_=_C2919 ,C1674_=_C2920 ,\nC1674_=_C2921 ,C1674_=_C2922 ,C1674_=_C2923 ,C1674_=_C2924 ,C1674_=_C2925 ,C1674_=_C2926 ,\nC1674_=_C2927 ,C1674_=_C2928 ,C1674_=_C2929 ,C1789_=_C1993 ,C1789_=_C2048 ,C1789_=_C2272 ,\nC1789_=_C2410 ,C1789_=_C2757 ,C1789_=_C2867 ,C1789_=_C2918 ,C1789_=_C2919 ,C1789_=_C2920 ,\nC1789_=_C2921 ,C1789_=_C2922 ,C1789_=_C2923 ,C1789_=_C2924 ,C1789_=_C2925 ,C1789_=_C2926 ,\nC1789_=_C2927 ,C1789_=_C2928 ,C1789_=_C2929 ,C1993_=_C2048 ,C1993_=_C2272 ,C1993_=_C2410 ,\nC1993_=_C2757 ,C1993_=_C2867 ,C1993_=_C2918 ,C1993_=_C2919 ,C1993_=_C2920 ,C1993_=_C2921 ,\nC1993_=_C2922 ,C1993_=_C2923 ,C1993_=_C2924 ,C1993_=_C2925 ,C1993_=_C2926 ,C1993_=_C2927 ,\nC1993_=_C2928 ,C1993_=_C2929 ,C2048_=_C2272 ,C2048_=_C2410 ,C2048_=_C2757 ,C2048_=_C2867 ,\nC2048_=_C2918 ,C2048_=_C2919 ,C2048_=_C2920 ,C2048_=_C2921 ,C2048_=_C2922 ,C2048_=_C2923 ,\nC2048_=_C2924 ,C2048_=_C2925 ,C2048_=_C2926 ,C2048_=_C2927 ,C2048_=_C2928 ,C2048_=_C2929 ,\nC2272_=_C2410 ,C2272_=_C2757 ,C2272_=_C2867 ,C2272_=_C2918 ,C2272_=_C2919 ,C2272_=_C2920 ,\nC2272_=_C2921 ,C2272_=_C2922 ,C2272_=_C2923 ,C2272_=_C2924 ,C2272_=_C2925 ,C2272_=_C2926 ,\nC2272_=_C2927 ,C2272_=_C2928 ,C2272_=_C2929 ,C2410_=_C2757 ,C2410_=_C2867 ,C2410_=_C2918 ,\nC2410_=_C2919 ,C2410_=_C2920 ,C2410_=_C2921 ,C2410_=_C2922 ,C2410_=_C2923 ,C2410_=_C2924 ,\nC2410_=_C2925 ,C2410_=_C2926 ,C2410_=_C2927 ,C2410_=_C2928 ,C2410_=_C2929 ,C2757_=_C2867 ,\nC2757_=_C2918 ,C2757_=_C2919 ,C2757_=_C2920 ,C2757_=_C2921 ,C2757_=_C2922 ,C2757_=_C2923 ,\nC2757_=_C2924 ,C2757_=_C2925 ,C2757_=_C2926 ,C2757_=_C2927 ,C2757_=_C2928 ,C2757_=_C2929 ,\nC2867_=_C2918 ,C2867_=_C2919 ,C2867_=_C2920 ,C2867_=_C2921 ,C2867_=_C2922 ,C2867_=_C2923 ,\nC2867_=_C2924 ,C2867_=_C2925 ,C2867_=_C2926 ,C2867_=_C2927 ,C2867_=_C2928 ,C2867_=_C2929 ,\nC2918_=_C2919 ,C2918_=_C2920 ,C2918_=_C2921 ,C2918_=_C2922 ,C2918_=_C2923 ,C2918_=_C2924 ,\nC2918_=_C2925 ,C2918_=_C2926 ,C2918_=_C2927 ,C2918_=_C2928 ,C2918_=_C2929 ,C2919_=_C2920 ,\nC2919_=_C2921 ,C2919_=_C2922 ,C2919_=_C2923 ,C2919_=_C2924 ,C2919_=_C2925 ,C2919_=_C2926 ,\nC2919_=_C2927 ,C2919_=_C2928 ,C2919_=_C2929 ,C2920_=_C2921 ,C2920_=_C2922 ,C2920_=_C2923 ,\nC2920_=_C2924 ,C2920_=_C2925 ,C2920_=_C2926 ,C2920_=_C2927 ,C2920_=_C2928 ,C2920_=_C2929 ,\nC2921_=_C2922 ,C2921_=_C2923 ,C2921_=_C2924 ,C2921_=_C2925 ,C2921_=_C2926 ,C2921_=_C2927 ,\nC2921_=_C2928 ,C2921_=_C2929 ,C2922_=_C2923 ,C2922_=_C2924 ,C2922_=_C2925 ,C2922_=_C2926 ,\nC2922_=_C2927 ,C2922_=_C2928 ,C2922_=_C2929 ,C2923_=_C2924 ,C2923_=_C2925 ,C2923_=_C2926 ,\nC2923_=_C2927 ,C2923_=_C2928 ,C2923_=_C2929 ,C2924_=_C2925 ,C2924_=_C2926 ,C2924_=_C2927 ,\nC2924_=_C2928 ,C2924_=_C2929 ,C2925_=_C2926 ,C2925_=_C2927 ,C2925_=_C2928 ,C2925_=_C2929 ,\nC2926_=_C2927 ,C2926_=_C2928 ,C2926_=_C2929 ,C2927_=_C2928 ,C2927_=_C2929 ,C2928_=_C2929 ,"];275[shape=box, label="id:275 level: 7\n55: C618 C619 C676 C677 C678 \nC679 C680 C681 C682 C683 C684 \nC685 C686 C687 C688 C689 C690 \nC691 C692 C693 C694 C695 C696 \nC697 C698 C699 C700 C701 C702 \nC721 C748 C1138 C1161 C1162 C1163 \nC1164 C1165 C1166 C1167 C1168 C1169 \nC1170 C1171 C1172 C1173 C1174 C1175 \nC1176 C1177 C1178 C1179 C1180 C1181 \nC1182 C1183 \n773: C618_=_C619( C618 C619 ) C618_=_C676( C618 C676 ) C618_=_C677( C618 C677 ) C618_=_C678( C618 C678 ) C618_=_C679( C618 C679 ) \nC618_=_C680( C618 C680 ) C618_=_C681( C618 C681 ) C618_=_C682( C618 C682 ) C618_=_C683( C618 C683 ) C618_=_C684( C618 C684 ) C618_=_C685( C618 C685 ) \nC618_=_C686( C618 C686 ) C618_=_C687( C618 C687 ) C618_=_C688( C618 C688 ) C618_=_C689( C618 C689 ) C618_=_C690( C618 C690 ) C618_=_C691( C618 C691 ) \nC618_=_C692( C618 C692 ) C618_=_C693( C618 C693 ) C618_=_C694( C618 C694 ) C618_=_C695( C618 C695 ) C618_=_C696( C618 C696 ) C618_=_C697( C618 C697 ) \nC618_=_C698( C618 C698 ) C618_=_C699( C618 C699 ) C618_=_C700( C618 C700 ) C618_=_C701( C618 C701 ) C618_=_C702( C618 C702 ) C619_=_C679( C619 C679 ) \nC619_=_C721( C619 C721 ) C619_=_C748( C619 C748 ) C619_=_C1138( C619 C1138 ) C619_=_C1161( C619 C1161 ) C619_=_C1162( C619 C1162 ) C619_=_C1163( C619 C1163 ) \nC619_=_C1164( C619 C1164 ) C619_=_C1165( C619 C1165 ) C619_=_C1166( C619 C1166 ) C619_=_C1167( C619 C1167 ) C619_=_C1168( C619 C1168 ) C619_=_C1169( C619 C1169 ) \nC619_=_C1170( C619 C1170 ) C619_=_C1171( C619 C1171 ) C619_=_C1172( C619 C1172 ) C619_=_C1173( C619 C1173 ) C619_=_C1174( C619 C1174 ) C619_=_C1175( C619 C1175 ) \nC619_=_C1176( C619 C1176 ) C619_=_C1177( C619 C1177 ) C619_=_C1178( C619 C1178 ) C619_=_C1179( C619 C1179 ) C619_=_C1180( C619 C1180 ) C619_=_C1181( C619 C1181 ) \nC619_=_C1182( C619 C1182 ) C619_=_C1183( C619 C1183 ) C676_=_C677( C676 C677 ) C676_=_C678( C676 C678 ) C676_=_C679( C676 C679 ) C676_=_C680( C676 C680 ) \nC676_=_C681( C676 C681 ) C676_=_C682( C676 C682 ) C676_=_C683( C676 C683 ) C676_=_C684( C676 C684 ) C676_=_C685( C676 C685 ) C676_=_C686( C676 C686 ) \nC676_=_C687( C676 C687 ) C676_=_C688( C676 C688 ) C676_=_C689( C676 C689 ) C676_=_C690( C676 C690 ) C676_=_C691( C676 C691 ) C676_=_C692( C676 C692 ) \nC676_=_C693( C676 C693 ) C676_=_C694( C676 C694 ) C676_=_C695( C676 C695 ) C676_=_C696( C676 C696 ) C676_=_C697( C676 C697 ) C676_=_C698( C676 C698 ) \nC676_=_C699( C676 C699 ) C676_=_C700( C676 C700 ) C676_=_C701( C676 C701 ) C676_=_C702( C676 C702 ) C676_=_C721( C676 C721 ) C677_=_C678( C677 C678 ) \nC677_=_C679( C677 C679 ) C677_=_C680( C677 C680 ) C677_=_C681( C677 C681 ) C677_=_C682( C677 C682 ) C677_=_C683( C677 C683 ) C677_=_C684( C677 C684 ) \nC677_=_C685( C677 C685 ) C677_=_C686( C677 C686 ) C677_=_C687( C677 C687 ) C677_=_C688( C677 C688 ) C677_=_C689( C677 C689 ) C677_=_C690( C677 C690 ) \nC677_=_C691( C677 C691 ) C677_=_C692( C677 C692 ) C677_=_C693( C677 C693 ) C677_=_C694( C677 C694 ) C677_=_C695( C677 C695 ) C677_=_C696( C677 C696 ) \nC677_=_C697( C677 C697 ) C677_=_C698( C677 C698 ) C677_=_C699( C677 C699 ) C677_=_C700( C677 C700 ) C677_=_C701( C677 C701 ) C677_=_C702( C677 C702 ) \nC678_=_C679( C678 C679 ) C678_=_C680( C678 C680 ) C678_=_C681( C678 C681 ) C678_=_C682( C678 C682 ) C678_=_C683( C678 C683 ) C678_=_C684( C678 C684 ) \nC678_=_C685( C678 C685 ) C678_=_C686( C678 C686 ) C678_=_C687( C678 C687 ) C678_=_C688( C678 C688 ) C678_=_C689( C678 C689 ) C678_=_C690( C678 C690 ) \nC678_=_C691( C678 C691 ) C678_=_C692( C678 C692 ) C678_=_C693( C678 C693 ) C678_=_C694( C678 C694 ) C678_=_C695( C678 C695 ) C678_=_C696( C678 C696 ) \nC678_=_C697( C678 C697 ) C678_=_C698( C678 C698 ) C678_=_C699( C678 C699 ) C678_=_C700( C678 C700 ) C678_=_C701( C678 C701 ) C678_=_C702( C678 C702 ) \nC678_=_C1138( C678 C1138 ) C679_=_C680( C679 C680 ) C679_=_C681( C679 C681 ) C679_=_C682( C679 C682 ) C679_=_C683( C679 C683 ) C679_=_C684( C679 C684 ) \nC679_=_C685( C679 C685 ) C679_=_C686( C679 C686 ) C679_=_C687( C679 C687 ) C679_=_C688( C679 C688 ) C679_=_C689( C679 C689 ) C679_=_C690( C679 C690 ) \nC679_=_C691( C679 C691 ) C679_=_C692( C679 C692 ) C679_=_C693( C679 C693 ) C679_=_C694( C679 C694 ) C679_=_C695( C679 C695 ) C679_=_C696( C679 C696 ) \nC679_=_C697( C679 C697 ) C679_=_C698( C679 C698 ) C679_=_C699( C679 C699 ) C679_=_C700( C679 C700 ) C679_=_C701( C679 C701 ) C679_=_C702( C679 C702 ) \nC679_=_C721( C679 C721 ) C679_=_C748( C679 C748 ) C679_=_C1138( C679 C1138 ) C679_=_C1161( C679 C1161 ) C679_=_C1162( C679 C1162 ) C679_=_C1163( C679 C1163 ) \nC679_=_C1164( C679 C1164 ) C679_=_C1165( C679 C1165 ) C679_=_C1166( C679 C1166 ) C679_=_C1167( C679 C1167 ) C679_=_C1168( C679 C1168 ) C679_=_C1169( C679 C1169 ) \nC679_=_C1170( C679 C1170 ) C679_=_C1171( C679 C1171 ) C679_=_C1172( C679 C1172 ) C679_=_C1173( C679 C1173 ) C679_=_C1174( C679 C1174 ) C679_=_C1175( C679 C1175 ) \nC679_=_C1176( C679 C1176 ) C679_=_C1177( C679 C1177 ) C679_=_C1178( C679 C1178 ) C679_=_C1179( C679 C1179 ) C679_=_C1180( C679 C1180 ) C679_=_C1181( C679 C1181 ) \nC679_=_C1182( C679 C1182 ) C679_=_C1183( C679 C1183 ) C680_=_C681( C680 C681 ) C680_=_C682( C680 C682 ) C680_=_C683( C680 C683 ) C680_=_C684( C680 C684 ) \nC680_=_C685( C680 C685 ) C680_=_C686( C680 C686 ) C680_=_C687( C680 C687 ) C680_=_C688( C680 C688 ) C680_=_C689( C680 C689 ) C680_=_C690( C680 C690 ) \nC680_=_C691( C680 C691 ) C680_=_C692( C680 C692 ) C680_=_C693( C680 C693 ) C680_=_C694( C680 C694 ) C680_=_C695( C680 C695 ) C680_=_C696( C680 C696 ) \nC680_=_C697( C680 C697 ) C680_=_C698( C680 C698 ) C680_=_C699( C680 C699 ) C680_=_C700( C680 C700 ) C680_=_C701( C680 C701 ) C680_=_C702( C680 C702 ) \nC680_=_C1162( C680 C1162 ) C681_=_C682( C681 C682 ) C681_=_C683( C681 C683 ) C681_=_C684( C681 C684 ) C681_=_C685( C681 C685 ) C681_=_C686( C681 C686 ) \nC681_=_C687( C681 C687 ) C681_=_C688( C681 C688 ) C681_=_C689( C681 C689 ) C681_=_C690( C681 C690 ) C681_=_C691( C681 C691 ) C681_=_C692( C681 C692 ) \nC681_=_C693( C681 C693 ) C681_=_C694( C681 C694 ) C681_=_C695( C681 C695 ) C681_=_C696(</w:t>
      </w:r>
    </w:p>
    <w:p>
      <w:pPr>
        <w:pStyle w:val="PreformattedText"/>
        <w:bidi w:val="0"/>
        <w:spacing w:before="0" w:after="0"/>
        <w:jc w:val="left"/>
        <w:rPr/>
      </w:pPr>
      <w:r>
        <w:rPr/>
        <w:t xml:space="preserve"> </w:t>
      </w:r>
      <w:r>
        <w:rPr/>
        <w:t>C681 C696 ) C681_=_C697( C681 C697 ) C681_=_C698( C681 C698 ) \nC681_=_C699( C681 C699 ) C681_=_C700( C681 C700 ) C681_=_C701( C681 C701 ) C681_=_C702( C681 C702 ) C681_=_C1163( C681 C1163 ) C682_=_C683( C682 C683 ) \nC682_=_C684( C682 C684 ) C682_=_C685( C682 C685 ) C682_=_C686( C682 C686 ) C682_=_C687( C682 C687 ) C682_=_C688( C682 C688 ) C682_=_C689( C682 C689 ) \nC682_=_C690( C682 C690 ) C682_=_C691( C682 C691 ) C682_=_C692( C682 C692 ) C682_=_C693( C682 C693 ) C682_=_C694( C682 C694 ) C682_=_C695( C682 C695 ) \nC682_=_C696( C682 C696 ) C682_=_C697( C682 C697 ) C682_=_C698( C682 C698 ) C682_=_C699( C682 C699 ) C682_=_C700( C682 C700 ) C682_=_C701( C682 C701 ) \nC682_=_C702( C682 C702 ) C682_=_C1164( C682 C1164 ) C683_=_C684( C683 C684 ) C683_=_C685( C683 C685 ) C683_=_C686( C683 C686 ) C683_=_C687( C683 C687 ) \nC683_=_C688( C683 C688 ) C683_=_C689( C683 C689 ) C683_=_C690( C683 C690 ) C683_=_C691( C683 C691 ) C683_=_C692( C683 C692 ) C683_=_C693( C683 C693 ) \nC683_=_C694( C683 C694 ) C683_=_C695( C683 C695 ) C683_=_C696( C683 C696 ) C683_=_C697( C683 C697 ) C683_=_C698( C683 C698 ) C683_=_C699( C683 C699 ) \nC683_=_C700( C683 C700 ) C683_=_C701( C683 C701 ) C683_=_C702( C683 C702 ) C684_=_C685( C684 C685 ) C684_=_C686( C684 C686 ) C684_=_C687( C684 C687 ) \nC684_=_C688( C684 C688 ) C684_=_C689( C684 C689 ) C684_=_C690( C684 C690 ) C684_=_C691( C684 C691 ) C684_=_C692( C684 C692 ) C684_=_C693( C684 C693 ) \nC684_=_C694( C684 C694 ) C684_=_C695( C684 C695 ) C684_=_C696( C684 C696 ) C684_=_C697( C684 C697 ) C684_=_C698( C684 C698 ) C684_=_C699( C684 C699 ) \nC684_=_C700( C684 C700 ) C684_=_C701( C684 C701 ) C684_=_C702( C684 C702 ) C684_=_C1165( C684 C1165 ) C685_=_C686( C685 C686 ) C685_=_C687( C685 C687 ) \nC685_=_C688( C685 C688 ) C685_=_C689( C685 C689 ) C685_=_C690( C685 C690 ) C685_=_C691( C685 C691 ) C685_=_C692( C685 C692 ) C685_=_C693( C685 C693 ) \nC685_=_C694( C685 C694 ) C685_=_C695( C685 C695 ) C685_=_C696( C685 C696 ) C685_=_C697( C685 C697 ) C685_=_C698( C685 C698 ) C685_=_C699( C685 C699 ) \nC685_=_C700( C685 C700 ) C685_=_C701( C685 C701 ) C685_=_C702( C685 C702 ) C686_=_C687( C686 C687 ) C686_=_C688( C686 C688 ) C686_=_C689( C686 C689 ) \nC686_=_C690( C686 C690 ) C686_=_C691( C686 C691 ) C686_=_C692( C686 C692 ) C686_=_C693( C686 C693 ) C686_=_C694( C686 C694 ) C686_=_C695( C686 C695 ) \nC686_=_C696( C686 C696 ) C686_=_C697( C686 C697 ) C686_=_C698( C686 C698 ) C686_=_C699( C686 C699 ) C686_=_C700( C686 C700 ) C686_=_C701( C686 C701 ) \nC686_=_C702( C686 C702 ) C686_=_C1166( C686 C1166 ) C687_=_C688( C687 C688 ) C687_=_C689( C687 C689 ) C687_=_C690( C687 C690 ) C687_=_C691( C687 C691 ) \nC687_=_C692( C687 C692 ) C687_=_C693( C687 C693 ) C687_=_C694( C687 C694 ) C687_=_C695( C687 C695 ) C687_=_C696( C687 C696 ) C687_=_C697( C687 C697 ) \nC687_=_C698( C687 C698 ) C687_=_C699( C687 C699 ) C687_=_C700( C687 C700 ) C687_=_C701( C687 C701 ) C687_=_C702( C687 C702 ) C688_=_C689( C688 C689 ) \nC688_=_C690( C688 C690 ) C688_=_C691( C688 C691 ) C688_=_C692( C688 C692 ) C688_=_C693( C688 C693 ) C688_=_C694( C688 C694 ) C688_=_C695( C688 C695 ) \nC688_=_C696( C688 C696 ) C688_=_C697( C688 C697 ) C688_=_C698( C688 C698 ) C688_=_C699( C688 C699 ) C688_=_C700( C688 C700 ) C688_=_C701( C688 C701 ) \nC688_=_C702( C688 C702 ) C688_=_C1167( C688 C1167 ) C689_=_C690( C689 C690 ) C689_=_C691( C689 C691 ) C689_=_C692( C689 C692 ) C689_=_C693( C689 C693 ) \nC689_=_C694( C689 C694 ) C689_=_C695( C689 C695 ) C689_=_C696( C689 C696 ) C689_=_C697( C689 C697 ) C689_=_C698( C689 C698 ) C689_=_C699( C689 C699 ) \nC689_=_C700( C689 C700 ) C689_=_C701( C689 C701 ) C689_=_C702( C689 C702 ) C689_=_C1168( C689 C1168 ) C690_=_C691( C690 C691 ) C690_=_C692( C690 C692 ) \nC690_=_C693( C690 C693 ) C690_=_C694( C690 C694 ) C690_=_C695( C690 C695 ) C690_=_C696( C690 C696 ) C690_=_C697( C690 C697 ) C690_=_C698( C690 C698 ) \nC690_=_C699( C690 C699 ) C690_=_C700( C690 C700 ) C690_=_C701( C690 C701 ) C690_=_C702( C690 C702 ) C691_=_C692( C691 C692 ) C691_=_C693( C691 C693 ) \nC691_=_C694( C691 C694 ) C691_=_C695( C691 C695 ) C691_=_C696( C691 C696 ) C691_=_C697( C691 C697 ) C691_=_C698( C691 C698 ) C691_=_C699( C691 C699 ) \nC691_=_C700( C691 C700 ) C691_=_C701( C691 C701 ) C691_=_C702( C691 C702 ) C692_=_C693( C692 C693 ) C692_=_C694( C692 C694 ) C692_=_C695( C692 C695 ) \nC692_=_C696( C692 C696 ) C692_=_C697( C692 C697 ) C692_=_C698( C692 C698 ) C692_=_C699( C692 C699 ) C692_=_C700( C692 C700 ) C692_=_C701( C692 C701 ) \nC692_=_C702( C692 C702 ) C693_=_C694( C693 C694 ) C693_=_C695( C693 C695 ) C693_=_C696( C693 C696 ) C693_=_C697( C693 C697 ) C693_=_C698( C693 C698 ) \nC693_=_C699( C693 C699 ) C693_=_C700( C693 C700 ) C693_=_C701( C693 C701 ) C693_=_C702( C693 C702 ) C693_=_C1169( C693 C1169 ) C694_=_C695( C694 C695 ) \nC694_=_C696( C694 C696 ) C694_=_C697( C694 C697 ) C694_=_C698( C694 C698 ) C694_=_C699( C694 C699 ) C694_=_C700( C694 C700 ) C694_=_C701( C694 C701 ) \nC694_=_C702( C694 C702 ) C694_=_C1170( C694 C1170 ) C695_=_C696( C695 C696 ) C695_=_C697( C695 C697 ) C695_=_C698( C695 C698 ) C695_=_C699( C695 C699 ) \nC695_=_C700( C695 C700 ) C695_=_C701( C695 C701 ) C695_=_C702( C695 C702 ) C695_=_C1171( C695 C1171 ) C696_=_C697( C696 C697 ) C696_=_C698( C696 C698 ) \nC696_=_C699( C696 C699 ) C696_=_C700( C696 C700 ) C696_=_C701( C696 C701 ) C696_=_C702( C696 C702 ) C696_=_C1175( C696 C1175 ) C697_=_C698( C697 C698 ) \nC697_=_C699( C697 C699 ) C697_=_C700( C697 C700 ) C697_=_C701( C697 C701 ) C697_=_C702( C697 C702 ) C697_=_C1177( C697 C1177 ) C698_=_C699( C698 C699 ) \nC698_=_C700( C698 C700 ) C698_=_C701( C698 C701 ) C698_=_C702( C698 C702 ) C698_=_C1178( C698 C1178 ) C699_=_C700( C699 C700 ) C699_=_C701( C699 C701 ) \nC699_=_C702( C699 C702 ) C700_=_C701( C700 C701 ) C700_=_C702( C700 C702 ) C701_=_C702( C701 C702 ) C702_=_C1182( C702 C1182 ) C721_=_C748( C721 C748 ) \nC721_=_C1138( C721 C1138 ) C721_=_C1161( C721 C1161 ) C721_=_C1162( C721 C1162 ) C721_=_C1163( C721 C1163 ) C721_=_C1164( C721 C1164 ) C721_=_C1165( C721 C1165 ) \nC721_=_C1166( C721 C1166 ) C721_=_C1167( C721 C1167 ) C721_=_C1168( C721 C1168 ) C721_=_C1169( C721 C1169 ) C721_=_C1170( C721 C1170 ) C721_=_C1171( C721 C1171 ) \nC721_=_C1172( C721 C1172 ) C721_=_C1173( C721 C1173 ) C721_=_C1174( C721 C1174 ) C721_=_C1175( C721 C1175 ) C721_=_C1176( C721 C1176 ) C721_=_C1177( C721 C1177 ) \nC721_=_C1178( C721 C1178 ) C721_=_C1179( C721 C1179 ) C721_=_C1180( C721 C1180 ) C721_=_C1181( C721 C1181 ) C721_=_C1182( C721 C1182 ) C721_=_C1183( C721 C1183 ) \nC748_=_C1138( C748 C1138 ) C748_=_C1161( C748 C1161 ) C748_=_C1162( C748 C1162 ) C748_=_C1163( C748 C1163 ) C748_=_C1164( C748 C1164 ) C748_=_C1165( C748 C1165 ) \nC748_=_C1166( C748 C1166 ) C748_=_C1167( C748 C1167 ) C748_=_C1168( C748 C1168 ) C748_=_C1169( C748 C1169 ) C748_=_C1170( C748 C1170 ) C748_=_C1171( C748 C1171 ) \nC748_=_C1172( C748 C1172 ) C748_=_C1173( C748 C1173 ) C748_=_C1174( C748 C1174 ) C748_=_C1175( C748 C1175 ) C748_=_C1176( C748 C1176 ) C748_=_C1177( C748 C1177 ) \nC748_=_C1178( C748 C1178 ) C748_=_C1179( C748 C1179 ) C748_=_C1180( C748 C1180 ) C748_=_C1181( C748 C1181 ) C748_=_C1182( C748 C1182 ) C748_=_C1183( C748 C1183 ) \nC1138_=_C1161( C1138 C1161 ) C1138_=_C1162( C1138 C1162 ) C1138_=_C1163( C1138 C1163 ) C1138_=_C1164( C1138 C1164 ) C1138_=_C1165( C1138 C1165 ) C1138_=_C1166( C1138 C1166 ) \nC1138_=_C1167( C1138 C1167 ) C1138_=_C1168( C1138 C1168 ) C1138_=_C1169( C1138 C1169 ) C1138_=_C1170( C1138 C1170 ) C1138_=_C1171( C1138 C1171 ) C1138_=_C1172( C1138 C1172 ) \nC1138_=_C1173( C1138 C1173 ) C1138_=_C1174( C1138 C1174 ) C1138_=_C1175( C1138 C1175 ) C1138_=_C1176( C1138 C1176 ) C1138_=_C1177( C1138 C1177 ) C1138_=_C1178( C1138 C1178 ) \nC1138_=_C1179( C1138 C1179 ) C1138_=_C1180( C1138 C1180 ) C1138_=_C1181( C1138 C1181 ) C1138_=_C1182( C1138 C1182 ) C1138_=_C1183( C1138 C1183 ) C1161_=_C1162( C1161 C1162 ) \nC1161_=_C1163( C1161 C1163 ) C1161_=_C1164( C1161 C1164 ) C1161_=_C1165( C1161 C1165 ) C1161_=_C1166( C1161 C1166 ) C1161_=_C1167( C1161 C1167 ) C1161_=_C1168( C1161 C1168 ) \nC1161_=_C1169( C1161 C1169 ) C1161_=_C1170( C1161 C1170 ) C1161_=_C1171( C1161 C1171 ) C1161_=_C1172( C1161 C1172 ) C1161_=_C1173( C1161 C1173 ) C1161_=_C1174( C1161 C1174 ) \nC1161_=_C1175( C1161 C1175 ) C1161_=_C1176( C1161 C1176 ) C1161_=_C1177( C1161 C1177 ) C1161_=_C1178( C1161 C1178 ) C1161_=_C1179( C1161 C1179 ) C1161_=_C1180( C1161 C1180 ) \nC1161_=_C1181( C1161 C1181 ) C1161_=_C1182( C1161 C1182 ) C1161_=_C1183( C1161 C1183 ) C1162_=_C1163( C1162 C1163 ) C1162_=_C1164( C1162 C1164 ) C1162_=_C1165( C1162 C1165 ) \nC1162_=_C1166( C1162 C1166 ) C1162_=_C1167( C1162 C1167 ) C1162_=_C1168( C1162 C1168 ) C1162_=_C1169( C1162 C1169 ) C1162_=_C1170( C1162 C1170 ) C1162_=_C1171( C1162 C1171 ) \nC1162_=_C1172( C1162 C1172 ) C1162_=_C1173( C1162 C1173 ) C1162_=_C1174( C1162 C1174 ) C1162_=_C1175( C1162 C1175 ) C1162_=_C1176( C1162 C1176 ) C1162_=_C1177( C1162 C1177 ) \nC1162_=_C1178( C1162 C1178 ) C1162_=_C1179( C1162 C1179 ) C1162_=_C1180( C1162 C1180 ) C1162_=_C1181( C1162 C1181 ) C1162_=_C1182( C1162 C1182 ) C1162_=_C1183( C1162 C1183 ) \nC1163_=_C1164( C1163 C1164 ) C1163_=_C1165( C1163 C1165 ) C1163_=_C1166( C1163 C1166 ) C1163_=_C1167( C1163 C1167 ) C1163_=_C1168( C1163 C1168 ) C1163_=_C1169( C1163 C1169 ) \nC1163_=_C1170( C1163 C1170 ) C1163_=_C1171( C1163 C1171 ) C1163_=_C1172( C1163 C1172 ) C1163_=_C1173( C1163 C1173 ) C1163_=_C1174( C1163 C1174 ) C1163_=_C1175( C1163 C1175 ) \nC1163_=_C1176( C1163 C1176 ) C1163_=_C1177( C1163 C1177 ) C1163_=_C1178( C1163 C1178 ) C1163_=_C1179( C1163 C1179 ) C1163_=_C1180( C1163 C1180 ) C1163_=_C1181( C1163 C1181 ) \nC1163_=_C1182( C1163 C1182 ) C1163_=_C1183( C1163 C1183 ) C1164_=_C1165( C1164 C1165 ) C1164_=_C1166( C1164 C1166 ) C1164_=_C1167( C1164 C1167 ) C1164_=_C1168( C1164 C1168 ) \nC1164_=_C1169( C1164 C1169 ) C1164_=_C1170( C1164 C1170 ) C1164_=_C1171( C1164 C1171</w:t>
      </w:r>
    </w:p>
    <w:p>
      <w:pPr>
        <w:pStyle w:val="PreformattedText"/>
        <w:bidi w:val="0"/>
        <w:spacing w:before="0" w:after="0"/>
        <w:jc w:val="left"/>
        <w:rPr/>
      </w:pPr>
      <w:r>
        <w:rPr/>
        <w:t xml:space="preserve"> </w:t>
      </w:r>
      <w:r>
        <w:rPr/>
        <w:t>) C1164_=_C1172( C1164 C1172 ) C1164_=_C1173( C1164 C1173 ) C1164_=_C1174( C1164 C1174 ) \nC1164_=_C1175( C1164 C1175 ) C1164_=_C1176( C1164 C1176 ) C1164_=_C1177( C1164 C1177 ) C1164_=_C1178( C1164 C1178 ) C1164_=_C1179( C1164 C1179 ) C1164_=_C1180( C1164 C1180 ) \nC1164_=_C1181( C1164 C1181 ) C1164_=_C1182( C1164 C1182 ) C1164_=_C1183( C1164 C1183 ) C1165_=_C1166( C1165 C1166 ) C1165_=_C1167( C1165 C1167 ) C1165_=_C1168( C1165 C1168 ) \nC1165_=_C1169( C1165 C1169 ) C1165_=_C1170( C1165 C1170 ) C1165_=_C1171( C1165 C1171 ) C1165_=_C1172( C1165 C1172 ) C1165_=_C1173( C1165 C1173 ) C1165_=_C1174( C1165 C1174 ) \nC1165_=_C1175( C1165 C1175 ) C1165_=_C1176( C1165 C1176 ) C1165_=_C1177( C1165 C1177 ) C1165_=_C1178( C1165 C1178 ) C1165_=_C1179( C1165 C1179 ) C1165_=_C1180( C1165 C1180 ) \nC1165_=_C1181( C1165 C1181 ) C1165_=_C1182( C1165 C1182 ) C1165_=_C1183( C1165 C1183 ) C1166_=_C1167( C1166 C1167 ) C1166_=_C1168( C1166 C1168 ) C1166_=_C1169( C1166 C1169 ) \nC1166_=_C1170( C1166 C1170 ) C1166_=_C1171( C1166 C1171 ) C1166_=_C1172( C1166 C1172 ) C1166_=_C1173( C1166 C1173 ) C1166_=_C1174( C1166 C1174 ) C1166_=_C1175( C1166 C1175 ) \nC1166_=_C1176( C1166 C1176 ) C1166_=_C1177( C1166 C1177 ) C1166_=_C1178( C1166 C1178 ) C1166_=_C1179( C1166 C1179 ) C1166_=_C1180( C1166 C1180 ) C1166_=_C1181( C1166 C1181 ) \nC1166_=_C1182( C1166 C1182 ) C1166_=_C1183( C1166 C1183 ) C1167_=_C1168( C1167 C1168 ) C1167_=_C1169( C1167 C1169 ) C1167_=_C1170( C1167 C1170 ) C1167_=_C1171( C1167 C1171 ) \nC1167_=_C1172( C1167 C1172 ) C1167_=_C1173( C1167 C1173 ) C1167_=_C1174( C1167 C1174 ) C1167_=_C1175( C1167 C1175 ) C1167_=_C1176( C1167 C1176 ) C1167_=_C1177( C1167 C1177 ) \nC1167_=_C1178( C1167 C1178 ) C1167_=_C1179( C1167 C1179 ) C1167_=_C1180( C1167 C1180 ) C1167_=_C1181( C1167 C1181 ) C1167_=_C1182( C1167 C1182 ) C1167_=_C1183( C1167 C1183 ) \nC1168_=_C1169( C1168 C1169 ) C1168_=_C1170( C1168 C1170 ) C1168_=_C1171( C1168 C1171 ) C1168_=_C1172( C1168 C1172 ) C1168_=_C1173( C1168 C1173 ) C1168_=_C1174( C1168 C1174 ) \nC1168_=_C1175( C1168 C1175 ) C1168_=_C1176( C1168 C1176 ) C1168_=_C1177( C1168 C1177 ) C1168_=_C1178( C1168 C1178 ) C1168_=_C1179( C1168 C1179 ) C1168_=_C1180( C1168 C1180 ) \nC1168_=_C1181( C1168 C1181 ) C1168_=_C1182( C1168 C1182 ) C1168_=_C1183( C1168 C1183 ) C1169_=_C1170( C1169 C1170 ) C1169_=_C1171( C1169 C1171 ) C1169_=_C1172( C1169 C1172 ) \nC1169_=_C1173( C1169 C1173 ) C1169_=_C1174( C1169 C1174 ) C1169_=_C1175( C1169 C1175 ) C1169_=_C1176( C1169 C1176 ) C1169_=_C1177( C1169 C1177 ) C1169_=_C1178( C1169 C1178 ) \nC1169_=_C1179( C1169 C1179 ) C1169_=_C1180( C1169 C1180 ) C1169_=_C1181( C1169 C1181 ) C1169_=_C1182( C1169 C1182 ) C1169_=_C1183( C1169 C1183 ) C1170_=_C1171( C1170 C1171 ) \nC1170_=_C1172( C1170 C1172 ) C1170_=_C1173( C1170 C1173 ) C1170_=_C1174( C1170 C1174 ) C1170_=_C1175( C1170 C1175 ) C1170_=_C1176( C1170 C1176 ) C1170_=_C1177( C1170 C1177 ) \nC1170_=_C1178( C1170 C1178 ) C1170_=_C1179( C1170 C1179 ) C1170_=_C1180( C1170 C1180 ) C1170_=_C1181( C1170 C1181 ) C1170_=_C1182( C1170 C1182 ) C1170_=_C1183( C1170 C1183 ) \nC1171_=_C1172( C1171 C1172 ) C1171_=_C1173( C1171 C1173 ) C1171_=_C1174( C1171 C1174 ) C1171_=_C1175( C1171 C1175 ) C1171_=_C1176( C1171 C1176 ) C1171_=_C1177( C1171 C1177 ) \nC1171_=_C1178( C1171 C1178 ) C1171_=_C1179( C1171 C1179 ) C1171_=_C1180( C1171 C1180 ) C1171_=_C1181( C1171 C1181 ) C1171_=_C1182( C1171 C1182 ) C1171_=_C1183( C1171 C1183 ) \nC1172_=_C1173( C1172 C1173 ) C1172_=_C1174( C1172 C1174 ) C1172_=_C1175( C1172 C1175 ) C1172_=_C1176( C1172 C1176 ) C1172_=_C1177( C1172 C1177 ) C1172_=_C1178( C1172 C1178 ) \nC1172_=_C1179( C1172 C1179 ) C1172_=_C1180( C1172 C1180 ) C1172_=_C1181( C1172 C1181 ) C1172_=_C1182( C1172 C1182 ) C1172_=_C1183( C1172 C1183 ) C1173_=_C1174( C1173 C1174 ) \nC1173_=_C1175( C1173 C1175 ) C1173_=_C1176( C1173 C1176 ) C1173_=_C1177( C1173 C1177 ) C1173_=_C1178( C1173 C1178 ) C1173_=_C1179( C1173 C1179 ) C1173_=_C1180( C1173 C1180 ) \nC1173_=_C1181( C1173 C1181 ) C1173_=_C1182( C1173 C1182 ) C1173_=_C1183( C1173 C1183 ) C1174_=_C1175( C1174 C1175 ) C1174_=_C1176( C1174 C1176 ) C1174_=_C1177( C1174 C1177 ) \nC1174_=_C1178( C1174 C1178 ) C1174_=_C1179( C1174 C1179 ) C1174_=_C1180( C1174 C1180 ) C1174_=_C1181( C1174 C1181 ) C1174_=_C1182( C1174 C1182 ) C1174_=_C1183( C1174 C1183 ) \nC1175_=_C1176( C1175 C1176 ) C1175_=_C1177( C1175 C1177 ) C1175_=_C1178( C1175 C1178 ) C1175_=_C1179( C1175 C1179 ) C1175_=_C1180( C1175 C1180 ) C1175_=_C1181( C1175 C1181 ) \nC1175_=_C1182( C1175 C1182 ) C1175_=_C1183( C1175 C1183 ) C1176_=_C1177( C1176 C1177 ) C1176_=_C1178( C1176 C1178 ) C1176_=_C1179( C1176 C1179 ) C1176_=_C1180( C1176 C1180 ) \nC1176_=_C1181( C1176 C1181 ) C1176_=_C1182( C1176 C1182 ) C1176_=_C1183( C1176 C1183 ) C1177_=_C1178( C1177 C1178 ) C1177_=_C1179( C1177 C1179 ) C1177_=_C1180( C1177 C1180 ) \nC1177_=_C1181( C1177 C1181 ) C1177_=_C1182( C1177 C1182 ) C1177_=_C1183( C1177 C1183 ) C1178_=_C1179( C1178 C1179 ) C1178_=_C1180( C1178 C1180 ) C1178_=_C1181( C1178 C1181 ) \nC1178_=_C1182( C1178 C1182 ) C1178_=_C1183( C1178 C1183 ) C1179_=_C1180( C1179 C1180 ) C1179_=_C1181( C1179 C1181 ) C1179_=_C1182( C1179 C1182 ) C1179_=_C1183( C1179 C1183 ) \nC1180_=_C1181( C1180 C1181 ) C1180_=_C1182( C1180 C1182 ) C1180_=_C1183( C1180 C1183 ) C1181_=_C1182( C1181 C1182 ) C1181_=_C1183( C1181 C1183 ) C1182_=_C1183( C1182 C1183 ) "];200-&gt;275[label="54: C618 C619 C676 C677 C678 \nC680 C681 C682 C683 C684 C685 \nC686 C687 C688 C689 C690 C691 \nC692 C693 C694 C695 C696 C697 \nC698 C699 C700 C701 C702 C721 \nC748 C1138 C1161 C1162 C1163 C1164 \nC1165 C1166 C1167 C1168 C1169 C1170 \nC1171 C1172 C1173 C1174 C1175 C1176 \nC1177 C1178 C1179 C1180 C1181 C1182 \nC1183 \n719: C618_=_C619 ,C618_=_C676 ,C618_=_C677 ,C618_=_C678 ,C618_=_C680 ,\nC618_=_C681 ,C618_=_C682 ,C618_=_C683 ,C618_=_C684 ,C618_=_C685 ,C618_=_C686 ,\nC618_=_C687 ,C618_=_C688 ,C618_=_C689 ,C618_=_C690 ,C618_=_C691 ,C618_=_C692 ,\nC618_=_C693 ,C618_=_C694 ,C618_=_C695 ,C618_=_C696 ,C618_=_C697 ,C618_=_C698 ,\nC618_=_C699 ,C618_=_C700 ,C618_=_C701 ,C618_=_C702 ,C619_=_C721 ,C619_=_C748 ,\nC619_=_C1138 ,C619_=_C1161 ,C619_=_C1162 ,C619_=_C1163 ,C619_=_C1164 ,C619_=_C1165 ,\nC619_=_C1166 ,C619_=_C1167 ,C619_=_C1168 ,C619_=_C1169 ,C619_=_C1170 ,C619_=_C1171 ,\nC619_=_C1172 ,C619_=_C1173 ,C619_=_C1174 ,C619_=_C1175 ,C619_=_C1176 ,C619_=_C1177 ,\nC619_=_C1178 ,C619_=_C1179 ,C619_=_C1180 ,C619_=_C1181 ,C619_=_C1182 ,C619_=_C1183 ,\nC676_=_C677 ,C676_=_C678 ,C676_=_C680 ,C676_=_C681 ,C676_=_C682 ,C676_=_C683 ,\nC676_=_C684 ,C676_=_C685 ,C676_=_C686 ,C676_=_C687 ,C676_=_C688 ,C676_=_C689 ,\nC676_=_C690 ,C676_=_C691 ,C676_=_C692 ,C676_=_C693 ,C676_=_C694 ,C676_=_C695 ,\nC676_=_C696 ,C676_=_C697 ,C676_=_C698 ,C676_=_C699 ,C676_=_C700 ,C676_=_C701 ,\nC676_=_C702 ,C676_=_C721 ,C677_=_C678 ,C677_=_C680 ,C677_=_C681 ,C677_=_C682 ,\nC677_=_C683 ,C677_=_C684 ,C677_=_C685 ,C677_=_C686 ,C677_=_C687 ,C677_=_C688 ,\nC677_=_C689 ,C677_=_C690 ,C677_=_C691 ,C677_=_C692 ,C677_=_C693 ,C677_=_C694 ,\nC677_=_C695 ,C677_=_C696 ,C677_=_C697 ,C677_=_C698 ,C677_=_C699 ,C677_=_C700 ,\nC677_=_C701 ,C677_=_C702 ,C678_=_C680 ,C678_=_C681 ,C678_=_C682 ,C678_=_C683 ,\nC678_=_C684 ,C678_=_C685 ,C678_=_C686 ,C678_=_C687 ,C678_=_C688 ,C678_=_C689 ,\nC678_=_C690 ,C678_=_C691 ,C678_=_C692 ,C678_=_C693 ,C678_=_C694 ,C678_=_C695 ,\nC678_=_C696 ,C678_=_C697 ,C678_=_C698 ,C678_=_C699 ,C678_=_C700 ,C678_=_C701 ,\nC678_=_C702 ,C678_=_C1138 ,C680_=_C681 ,C680_=_C682 ,C680_=_C683 ,C680_=_C684 ,\nC680_=_C685 ,C680_=_C686 ,C680_=_C687 ,C680_=_C688 ,C680_=_C689 ,C680_=_C690 ,\nC680_=_C691 ,C680_=_C692 ,C680_=_C693 ,C680_=_C694 ,C680_=_C695 ,C680_=_C696 ,\nC680_=_C697 ,C680_=_C698 ,C680_=_C699 ,C680_=_C700 ,C680_=_C701 ,C680_=_C702 ,\nC680_=_C1162 ,C681_=_C682 ,C681_=_C683 ,C681_=_C684 ,C681_=_C685 ,C681_=_C686 ,\nC681_=_C687 ,C681_=_C688 ,C681_=_C689 ,C681_=_C690 ,C681_=_C691 ,C681_=_C692 ,\nC681_=_C693 ,C681_=_C694 ,C681_=_C695 ,C681_=_C696 ,C681_=_C697 ,C681_=_C698 ,\nC681_=_C699 ,C681_=_C700 ,C681_=_C701 ,C681_=_C702 ,C681_=_C1163 ,C682_=_C683 ,\nC682_=_C684 ,C682_=_C685 ,C682_=_C686 ,C682_=_C687 ,C682_=_C688 ,C682_=_C689 ,\nC682_=_C690 ,C682_=_C691 ,C682_=_C692 ,C682_=_C693 ,C682_=_C694 ,C682_=_C695 ,\nC682_=_C696 ,C682_=_C697 ,C682_=_C698 ,C682_=_C699 ,C682_=_C700 ,C682_=_C701 ,\nC682_=_C702 ,C682_=_C1164 ,C683_=_C684 ,C683_=_C685 ,C683_=_C686 ,C683_=_C687 ,\nC683_=_C688 ,C683_=_C689 ,C683_=_C690 ,C683_=_C691 ,C683_=_C692 ,C683_=_C693 ,\nC683_=_C694 ,C683_=_C695 ,C683_=_C696 ,C683_=_C697 ,C683_=_C698 ,C683_=_C699 ,\nC683_=_C700 ,C683_=_C701 ,C683_=_C702 ,C684_=_C685 ,C684_=_C686 ,C684_=_C687 ,\nC684_=_C688 ,C684_=_C689 ,C684_=_C690 ,C684_=_C691 ,C684_=_C692 ,C684_=_C693 ,\nC684_=_C694 ,C684_=_C695 ,C684_=_C696 ,C684_=_C697 ,C684_=_C698 ,C684_=_C699 ,\nC684_=_C700 ,C684_=_C701 ,C684_=_C702 ,C684_=_C1165 ,C685_=_C686 ,C685_=_C687 ,\nC685_=_C688 ,C685_=_C689 ,C685_=_C690 ,C685_=_C691 ,C685_=_C692 ,C685_=_C693 ,\nC685_=_C694 ,C685_=_C695 ,C685_=_C696 ,C685_=_C697 ,C685_=_C698 ,C685_=_C699 ,\nC685_=_C700 ,C685_=_C701 ,C685_=_C702 ,C686_=_C687 ,C686_=_C688 ,C686_=_C689 ,\nC686_=_C690 ,C686_=_C691 ,C686_=_C692 ,C686_=_C693 ,C686_=_C694 ,C686_=_C695 ,\nC686_=_C696 ,C686_=_C697 ,C686_=_C698 ,C686_=_C699 ,C686_=_C700 ,C686_=_C701 ,\nC686_=_C702 ,C686_=_C1166 ,C687_=_C688 ,C687_=_C689 ,C687_=_C690 ,C687_=_C691 ,\nC687_=_C692 ,C687_=_C693 ,C687_=_C694 ,C687_=_C695 ,C687_=_C696 ,C687_=_C697 ,\nC687_=_C698 ,C687_=_C699 ,C687_=_C700 ,C687_=_C701 ,C687_=_C702 ,C688_=_C689 ,\nC688_=_C690 ,C688_=_C691 ,C688_=_C692 ,C688_=_C693 ,C688_=_C694 ,C688_=_C695 ,\nC688_=_C696 ,C688_=_C697 ,C688_=_C698 ,C688_=_C699 ,C688_=_C700 ,C688_=_C701 ,\nC688_=_C702 ,C688_=_C1167 ,C689_=_C690 ,C689_=_C691 ,C689_=_C692 ,C689_=_C693 ,\nC689_=_C694 ,C689_=_C695 ,C689_=_C696 ,C689_=_C697 ,C689_=_C698 ,C689_=_C699 ,\nC689_=_C700 ,C689_=_C701 ,C689_=_C702 ,C689_=_C1168 ,C690_=_C691 ,C690_=_C692 ,\nC690_=_C693</w:t>
      </w:r>
    </w:p>
    <w:p>
      <w:pPr>
        <w:pStyle w:val="PreformattedText"/>
        <w:bidi w:val="0"/>
        <w:spacing w:before="0" w:after="0"/>
        <w:jc w:val="left"/>
        <w:rPr/>
      </w:pPr>
      <w:r>
        <w:rPr/>
        <w:t xml:space="preserve"> </w:t>
      </w:r>
      <w:r>
        <w:rPr/>
        <w:t>,C690_=_C694 ,C690_=_C695 ,C690_=_C696 ,C690_=_C697 ,C690_=_C698 ,\nC690_=_C699 ,C690_=_C700 ,C690_=_C701 ,C690_=_C702 ,C691_=_C692 ,C691_=_C693 ,\nC691_=_C694 ,C691_=_C695 ,C691_=_C696 ,C691_=_C697 ,C691_=_C698 ,C691_=_C699 ,\nC691_=_C700 ,C691_=_C701 ,C691_=_C702 ,C692_=_C693 ,C692_=_C694 ,C692_=_C695 ,\nC692_=_C696 ,C692_=_C697 ,C692_=_C698 ,C692_=_C699 ,C692_=_C700 ,C692_=_C701 ,\nC692_=_C702 ,C693_=_C694 ,C693_=_C695 ,C693_=_C696 ,C693_=_C697 ,C693_=_C698 ,\nC693_=_C699 ,C693_=_C700 ,C693_=_C701 ,C693_=_C702 ,C693_=_C1169 ,C694_=_C695 ,\nC694_=_C696 ,C694_=_C697 ,C694_=_C698 ,C694_=_C699 ,C694_=_C700 ,C694_=_C701 ,\nC694_=_C702 ,C694_=_C1170 ,C695_=_C696 ,C695_=_C697 ,C695_=_C698 ,C695_=_C699 ,\nC695_=_C700 ,C695_=_C701 ,C695_=_C702 ,C695_=_C1171 ,C696_=_C697 ,C696_=_C698 ,\nC696_=_C699 ,C696_=_C700 ,C696_=_C701 ,C696_=_C702 ,C696_=_C1175 ,C697_=_C698 ,\nC697_=_C699 ,C697_=_C700 ,C697_=_C701 ,C697_=_C702 ,C697_=_C1177 ,C698_=_C699 ,\nC698_=_C700 ,C698_=_C701 ,C698_=_C702 ,C698_=_C1178 ,C699_=_C700 ,C699_=_C701 ,\nC699_=_C702 ,C700_=_C701 ,C700_=_C702 ,C701_=_C702 ,C702_=_C1182 ,C721_=_C748 ,\nC721_=_C1138 ,C721_=_C1161 ,C721_=_C1162 ,C721_=_C1163 ,C721_=_C1164 ,C721_=_C1165 ,\nC721_=_C1166 ,C721_=_C1167 ,C721_=_C1168 ,C721_=_C1169 ,C721_=_C1170 ,C721_=_C1171 ,\nC721_=_C1172 ,C721_=_C1173 ,C721_=_C1174 ,C721_=_C1175 ,C721_=_C1176 ,C721_=_C1177 ,\nC721_=_C1178 ,C721_=_C1179 ,C721_=_C1180 ,C721_=_C1181 ,C721_=_C1182 ,C721_=_C1183 ,\nC748_=_C1138 ,C748_=_C1161 ,C748_=_C1162 ,C748_=_C1163 ,C748_=_C1164 ,C748_=_C1165 ,\nC748_=_C1166 ,C748_=_C1167 ,C748_=_C1168 ,C748_=_C1169 ,C748_=_C1170 ,C748_=_C1171 ,\nC748_=_C1172 ,C748_=_C1173 ,C748_=_C1174 ,C748_=_C1175 ,C748_=_C1176 ,C748_=_C1177 ,\nC748_=_C1178 ,C748_=_C1179 ,C748_=_C1180 ,C748_=_C1181 ,C748_=_C1182 ,C748_=_C1183 ,\nC1138_=_C1161 ,C1138_=_C1162 ,C1138_=_C1163 ,C1138_=_C1164 ,C1138_=_C1165 ,C1138_=_C1166 ,\nC1138_=_C1167 ,C1138_=_C1168 ,C1138_=_C1169 ,C1138_=_C1170 ,C1138_=_C1171 ,C1138_=_C1172 ,\nC1138_=_C1173 ,C1138_=_C1174 ,C1138_=_C1175 ,C1138_=_C1176 ,C1138_=_C1177 ,C1138_=_C1178 ,\nC1138_=_C1179 ,C1138_=_C1180 ,C1138_=_C1181 ,C1138_=_C1182 ,C1138_=_C1183 ,C1161_=_C1162 ,\nC1161_=_C1163 ,C1161_=_C1164 ,C1161_=_C1165 ,C1161_=_C1166 ,C1161_=_C1167 ,C1161_=_C1168 ,\nC1161_=_C1169 ,C1161_=_C1170 ,C1161_=_C1171 ,C1161_=_C1172 ,C1161_=_C1173 ,C1161_=_C1174 ,\nC1161_=_C1175 ,C1161_=_C1176 ,C1161_=_C1177 ,C1161_=_C1178 ,C1161_=_C1179 ,C1161_=_C1180 ,\nC1161_=_C1181 ,C1161_=_C1182 ,C1161_=_C1183 ,C1162_=_C1163 ,C1162_=_C1164 ,C1162_=_C1165 ,\nC1162_=_C1166 ,C1162_=_C1167 ,C1162_=_C1168 ,C1162_=_C1169 ,C1162_=_C1170 ,C1162_=_C1171 ,\nC1162_=_C1172 ,C1162_=_C1173 ,C1162_=_C1174 ,C1162_=_C1175 ,C1162_=_C1176 ,C1162_=_C1177 ,\nC1162_=_C1178 ,C1162_=_C1179 ,C1162_=_C1180 ,C1162_=_C1181 ,C1162_=_C1182 ,C1162_=_C1183 ,\nC1163_=_C1164 ,C1163_=_C1165 ,C1163_=_C1166 ,C1163_=_C1167 ,C1163_=_C1168 ,C1163_=_C1169 ,\nC1163_=_C1170 ,C1163_=_C1171 ,C1163_=_C1172 ,C1163_=_C1173 ,C1163_=_C1174 ,C1163_=_C1175 ,\nC1163_=_C1176 ,C1163_=_C1177 ,C1163_=_C1178 ,C1163_=_C1179 ,C1163_=_C1180 ,C1163_=_C1181 ,\nC1163_=_C1182 ,C1163_=_C1183 ,C1164_=_C1165 ,C1164_=_C1166 ,C1164_=_C1167 ,C1164_=_C1168 ,\nC1164_=_C1169 ,C1164_=_C1170 ,C1164_=_C1171 ,C1164_=_C1172 ,C1164_=_C1173 ,C1164_=_C1174 ,\nC1164_=_C1175 ,C1164_=_C1176 ,C1164_=_C1177 ,C1164_=_C1178 ,C1164_=_C1179 ,C1164_=_C1180 ,\nC1164_=_C1181 ,C1164_=_C1182 ,C1164_=_C1183 ,C1165_=_C1166 ,C1165_=_C1167 ,C1165_=_C1168 ,\nC1165_=_C1169 ,C1165_=_C1170 ,C1165_=_C1171 ,C1165_=_C1172 ,C1165_=_C1173 ,C1165_=_C1174 ,\nC1165_=_C1175 ,C1165_=_C1176 ,C1165_=_C1177 ,C1165_=_C1178 ,C1165_=_C1179 ,C1165_=_C1180 ,\nC1165_=_C1181 ,C1165_=_C1182 ,C1165_=_C1183 ,C1166_=_C1167 ,C1166_=_C1168 ,C1166_=_C1169 ,\nC1166_=_C1170 ,C1166_=_C1171 ,C1166_=_C1172 ,C1166_=_C1173 ,C1166_=_C1174 ,C1166_=_C1175 ,\nC1166_=_C1176 ,C1166_=_C1177 ,C1166_=_C1178 ,C1166_=_C1179 ,C1166_=_C1180 ,C1166_=_C1181 ,\nC1166_=_C1182 ,C1166_=_C1183 ,C1167_=_C1168 ,C1167_=_C1169 ,C1167_=_C1170 ,C1167_=_C1171 ,\nC1167_=_C1172 ,C1167_=_C1173 ,C1167_=_C1174 ,C1167_=_C1175 ,C1167_=_C1176 ,C1167_=_C1177 ,\nC1167_=_C1178 ,C1167_=_C1179 ,C1167_=_C1180 ,C1167_=_C1181 ,C1167_=_C1182 ,C1167_=_C1183 ,\nC1168_=_C1169 ,C1168_=_C1170 ,C1168_=_C1171 ,C1168_=_C1172 ,C1168_=_C1173 ,C1168_=_C1174 ,\nC1168_=_C1175 ,C1168_=_C1176 ,C1168_=_C1177 ,C1168_=_C1178 ,C1168_=_C1179 ,C1168_=_C1180 ,\nC1168_=_C1181 ,C1168_=_C1182 ,C1168_=_C1183 ,C1169_=_C1170 ,C1169_=_C1171 ,C1169_=_C1172 ,\nC1169_=_C1173 ,C1169_=_C1174 ,C1169_=_C1175 ,C1169_=_C1176 ,C1169_=_C1177 ,C1169_=_C1178 ,\nC1169_=_C1179 ,C1169_=_C1180 ,C1169_=_C1181 ,C1169_=_C1182 ,C1169_=_C1183 ,C1170_=_C1171 ,\nC1170_=_C1172 ,C1170_=_C1173 ,C1170_=_C1174 ,C1170_=_C1175 ,C1170_=_C1176 ,C1170_=_C1177 ,\nC1170_=_C1178 ,C1170_=_C1179 ,C1170_=_C1180 ,C1170_=_C1181 ,C1170_=_C1182 ,C1170_=_C1183 ,\nC1171_=_C1172 ,C1171_=_C1173 ,C1171_=_C1174 ,C1171_=_C1175 ,C1171_=_C1176 ,C1171_=_C1177 ,\nC1171_=_C1178 ,C1171_=_C1179 ,C1171_=_C1180 ,C1171_=_C1181 ,C1171_=_C1182 ,C1171_=_C1183 ,\nC1172_=_C1173 ,C1172_=_C1174 ,C1172_=_C1175 ,C1172_=_C1176 ,C1172_=_C1177 ,C1172_=_C1178 ,\nC1172_=_C1179 ,C1172_=_C1180 ,C1172_=_C1181 ,C1172_=_C1182 ,C1172_=_C1183 ,C1173_=_C1174 ,\nC1173_=_C1175 ,C1173_=_C1176 ,C1173_=_C1177 ,C1173_=_C1178 ,C1173_=_C1179 ,C1173_=_C1180 ,\nC1173_=_C1181 ,C1173_=_C1182 ,C1173_=_C1183 ,C1174_=_C1175 ,C1174_=_C1176 ,C1174_=_C1177 ,\nC1174_=_C1178 ,C1174_=_C1179 ,C1174_=_C1180 ,C1174_=_C1181 ,C1174_=_C1182 ,C1174_=_C1183 ,\nC1175_=_C1176 ,C1175_=_C1177 ,C1175_=_C1178 ,C1175_=_C1179 ,C1175_=_C1180 ,C1175_=_C1181 ,\nC1175_=_C1182 ,C1175_=_C1183 ,C1176_=_C1177 ,C1176_=_C1178 ,C1176_=_C1179 ,C1176_=_C1180 ,\nC1176_=_C1181 ,C1176_=_C1182 ,C1176_=_C1183 ,C1177_=_C1178 ,C1177_=_C1179 ,C1177_=_C1180 ,\nC1177_=_C1181 ,C1177_=_C1182 ,C1177_=_C1183 ,C1178_=_C1179 ,C1178_=_C1180 ,C1178_=_C1181 ,\nC1178_=_C1182 ,C1178_=_C1183 ,C1179_=_C1180 ,C1179_=_C1181 ,C1179_=_C1182 ,C1179_=_C1183 ,\nC1180_=_C1181 ,C1180_=_C1182 ,C1180_=_C1183 ,C1181_=_C1182 ,C1181_=_C1183 ,C1182_=_C1183 ,"];276[shape=box, label="id:276 level: 7\n53: C407 C412 C851 C852 C853 \nC854 C855 C856 C857 C858 C859 \nC860 C861 C862 C863 C864 C865 \nC866 C867 C868 C869 C870 C871 \nC872 C873 C874 C875 C876 C933 \nC958 C981 C1264 C1283 C1510 C1625 \nC1626 C1627 C1628 C1629 C1630 C1631 \nC1632 C1633 C1634 C1635 C1636 C1637 \nC1638 C1639 C1640 C1641 C1642 C1643 \n720: C407_=_C412( C407 C412 ) C407_=_C851( C407 C851 ) C407_=_C852( C407 C852 ) C407_=_C853( C407 C853 ) C407_=_C854( C407 C854 ) \nC407_=_C855( C407 C855 ) C407_=_C856( C407 C856 ) C407_=_C857( C407 C857 ) C407_=_C858( C407 C858 ) C407_=_C859( C407 C859 ) C407_=_C860( C407 C860 ) \nC407_=_C861( C407 C861 ) C407_=_C862( C407 C862 ) C407_=_C863( C407 C863 ) C407_=_C864( C407 C864 ) C407_=_C865( C407 C865 ) C407_=_C866( C407 C866 ) \nC407_=_C867( C407 C867 ) C407_=_C868( C407 C868 ) C407_=_C869( C407 C869 ) C407_=_C870( C407 C870 ) C407_=_C871( C407 C871 ) C407_=_C872( C407 C872 ) \nC407_=_C873( C407 C873 ) C407_=_C874( C407 C874 ) C407_=_C875( C407 C875 ) C407_=_C876( C407 C876 ) C412_=_C854( C412 C854 ) C412_=_C933( C412 C933 ) \nC412_=_C958( C412 C958 ) C412_=_C981( C412 C981 ) C412_=_C1264( C412 C1264 ) C412_=_C1283( C412 C1283 ) C412_=_C1510( C412 C1510 ) C412_=_C1625( C412 C1625 ) \nC412_=_C1626( C412 C1626 ) C412_=_C1627( C412 C1627 ) C412_=_C1628( C412 C1628 ) C412_=_C1629( C412 C1629 ) C412_=_C1630( C412 C1630 ) C412_=_C1631( C412 C1631 ) \nC412_=_C1632( C412 C1632 ) C412_=_C1633( C412 C1633 ) C412_=_C1634( C412 C1634 ) C412_=_C1635( C412 C1635 ) C412_=_C1636( C412 C1636 ) C412_=_C1637( C412 C1637 ) \nC412_=_C1638( C412 C1638 ) C412_=_C1639( C412 C1639 ) C412_=_C1640( C412 C1640 ) C412_=_C1641( C412 C1641 ) C412_=_C1642( C412 C1642 ) C412_=_C1643( C412 C1643 ) \nC851_=_C852( C851 C852 ) C851_=_C853( C851 C853 ) C851_=_C854( C851 C854 ) C851_=_C855( C851 C855 ) C851_=_C856( C851 C856 ) C851_=_C857( C851 C857 ) \nC851_=_C858( C851 C858 ) C851_=_C859( C851 C859 ) C851_=_C860( C851 C860 ) C851_=_C861( C851 C861 ) C851_=_C862( C851 C862 ) C851_=_C863( C851 C863 ) \nC851_=_C864( C851 C864 ) C851_=_C865( C851 C865 ) C851_=_C866( C851 C866 ) C851_=_C867( C851 C867 ) C851_=_C868( C851 C868 ) C851_=_C869( C851 C869 ) \nC851_=_C870( C851 C870 ) C851_=_C871( C851 C871 ) C851_=_C872( C851 C872 ) C851_=_C873( C851 C873 ) C851_=_C874( C851 C874 ) C851_=_C875( C851 C875 ) \nC851_=_C876( C851 C876 ) C851_=_C958( C851 C958 ) C852_=_C853( C852 C853 ) C852_=_C854( C852 C854 ) C852_=_C855( C852 C855 ) C852_=_C856( C852 C856 ) \nC852_=_C857( C852 C857 ) C852_=_C858( C852 C858 ) C852_=_C859( C852 C859 ) C852_=_C860( C852 C860 ) C852_=_C861( C852 C861 ) C852_=_C862( C852 C862 ) \nC852_=_C863( C852 C863 ) C852_=_C864( C852 C864 ) C852_=_C865( C852 C865 ) C852_=_C866( C852 C866 ) C852_=_C867( C852 C867 ) C852_=_C868( C852 C868 ) \nC852_=_C869( C852 C869 ) C852_=_C870( C852 C870 ) C852_=_C871( C852 C871 ) C852_=_C872( C852 C872 ) C852_=_C873( C852 C873 ) C852_=_C874( C852 C874 ) \nC852_=_C875( C852 C875 ) C852_=_C876( C852 C876 ) C852_=_C1264( C852 C1264 ) C853_=_C854( C853 C854 ) C853_=_C855( C853 C855 ) C853_=_C856( C853 C856 ) \nC853_=_C857( C853 C857 ) C853_=_C858( C853 C858 ) C853_=_C859( C853 C859 ) C853_=_C860( C853 C860 ) C853_=_C861( C853 C861 ) C853_=_C862( C853 C862 ) \nC853_=_C863( C853 C863 ) C853_=_C864( C853 C864 ) C853_=_C865( C853 C865 ) C853_=_C866( C853 C866 ) C853_=_C867( C853 C867 ) C853_=_C868( C853 C868 ) \nC853_=_C869( C853 C869 ) C853_=_C870( C853 C870 ) C853_=_C871( C853 C871 ) C853_=_C872( C853 C872 ) C853_=_C873( C853 C873 ) C853_=_C874( C853 C874 ) \nC853_=_C875( C853 C875 ) C853_=_C876( C853 C876 ) C853_=_C1510( C853 C1510 ) C854_=_C855( C854 C855 ) C854_=_C856( C854 C856 ) C854_=_C857( C854 C857 ) \nC854_=_C858( C854 C858 ) C854_=_C859( C854 C859 ) C854_=_C860( C854 C860 ) C854_=_C861( C854 C861 ) C854_=_C862( C854 C862 ) C854_=_C863( C854 C863</w:t>
      </w:r>
    </w:p>
    <w:p>
      <w:pPr>
        <w:pStyle w:val="PreformattedText"/>
        <w:bidi w:val="0"/>
        <w:spacing w:before="0" w:after="0"/>
        <w:jc w:val="left"/>
        <w:rPr/>
      </w:pPr>
      <w:r>
        <w:rPr/>
        <w:t xml:space="preserve"> </w:t>
      </w:r>
      <w:r>
        <w:rPr/>
        <w:t>) \nC854_=_C864( C854 C864 ) C854_=_C865( C854 C865 ) C854_=_C866( C854 C866 ) C854_=_C867( C854 C867 ) C854_=_C868( C854 C868 ) C854_=_C869( C854 C869 ) \nC854_=_C870( C854 C870 ) C854_=_C871( C854 C871 ) C854_=_C872( C854 C872 ) C854_=_C873( C854 C873 ) C854_=_C874( C854 C874 ) C854_=_C875( C854 C875 ) \nC854_=_C876( C854 C876 ) C854_=_C933( C854 C933 ) C854_=_C958( C854 C958 ) C854_=_C981( C854 C981 ) C854_=_C1264( C854 C1264 ) C854_=_C1283( C854 C1283 ) \nC854_=_C1510( C854 C1510 ) C854_=_C1625( C854 C1625 ) C854_=_C1626( C854 C1626 ) C854_=_C1627( C854 C1627 ) C854_=_C1628( C854 C1628 ) C854_=_C1629( C854 C1629 ) \nC854_=_C1630( C854 C1630 ) C854_=_C1631( C854 C1631 ) C854_=_C1632( C854 C1632 ) C854_=_C1633( C854 C1633 ) C854_=_C1634( C854 C1634 ) C854_=_C1635( C854 C1635 ) \nC854_=_C1636( C854 C1636 ) C854_=_C1637( C854 C1637 ) C854_=_C1638( C854 C1638 ) C854_=_C1639( C854 C1639 ) C854_=_C1640( C854 C1640 ) C854_=_C1641( C854 C1641 ) \nC854_=_C1642( C854 C1642 ) C854_=_C1643( C854 C1643 ) C855_=_C856( C855 C856 ) C855_=_C857( C855 C857 ) C855_=_C858( C855 C858 ) C855_=_C859( C855 C859 ) \nC855_=_C860( C855 C860 ) C855_=_C861( C855 C861 ) C855_=_C862( C855 C862 ) C855_=_C863( C855 C863 ) C855_=_C864( C855 C864 ) C855_=_C865( C855 C865 ) \nC855_=_C866( C855 C866 ) C855_=_C867( C855 C867 ) C855_=_C868( C855 C868 ) C855_=_C869( C855 C869 ) C855_=_C870( C855 C870 ) C855_=_C871( C855 C871 ) \nC855_=_C872( C855 C872 ) C855_=_C873( C855 C873 ) C855_=_C874( C855 C874 ) C855_=_C875( C855 C875 ) C855_=_C876( C855 C876 ) C856_=_C857( C856 C857 ) \nC856_=_C858( C856 C858 ) C856_=_C859( C856 C859 ) C856_=_C860( C856 C860 ) C856_=_C861( C856 C861 ) C856_=_C862( C856 C862 ) C856_=_C863( C856 C863 ) \nC856_=_C864( C856 C864 ) C856_=_C865( C856 C865 ) C856_=_C866( C856 C866 ) C856_=_C867( C856 C867 ) C856_=_C868( C856 C868 ) C856_=_C869( C856 C869 ) \nC856_=_C870( C856 C870 ) C856_=_C871( C856 C871 ) C856_=_C872( C856 C872 ) C856_=_C873( C856 C873 ) C856_=_C874( C856 C874 ) C856_=_C875( C856 C875 ) \nC856_=_C876( C856 C876 ) C856_=_C1625( C856 C1625 ) C857_=_C858( C857 C858 ) C857_=_C859( C857 C859 ) C857_=_C860( C857 C860 ) C857_=_C861( C857 C861 ) \nC857_=_C862( C857 C862 ) C857_=_C863( C857 C863 ) C857_=_C864( C857 C864 ) C857_=_C865( C857 C865 ) C857_=_C866( C857 C866 ) C857_=_C867( C857 C867 ) \nC857_=_C868( C857 C868 ) C857_=_C869( C857 C869 ) C857_=_C870( C857 C870 ) C857_=_C871( C857 C871 ) C857_=_C872( C857 C872 ) C857_=_C873( C857 C873 ) \nC857_=_C874( C857 C874 ) C857_=_C875( C857 C875 ) C857_=_C876( C857 C876 ) C857_=_C1626( C857 C1626 ) C858_=_C859( C858 C859 ) C858_=_C860( C858 C860 ) \nC858_=_C861( C858 C861 ) C858_=_C862( C858 C862 ) C858_=_C863( C858 C863 ) C858_=_C864( C858 C864 ) C858_=_C865( C858 C865 ) C858_=_C866( C858 C866 ) \nC858_=_C867( C858 C867 ) C858_=_C868( C858 C868 ) C858_=_C869( C858 C869 ) C858_=_C870( C858 C870 ) C858_=_C871( C858 C871 ) C858_=_C872( C858 C872 ) \nC858_=_C873( C858 C873 ) C858_=_C874( C858 C874 ) C858_=_C875( C858 C875 ) C858_=_C876( C858 C876 ) C859_=_C860( C859 C860 ) C859_=_C861( C859 C861 ) \nC859_=_C862( C859 C862 ) C859_=_C863( C859 C863 ) C859_=_C864( C859 C864 ) C859_=_C865( C859 C865 ) C859_=_C866( C859 C866 ) C859_=_C867( C859 C867 ) \nC859_=_C868( C859 C868 ) C859_=_C869( C859 C869 ) C859_=_C870( C859 C870 ) C859_=_C871( C859 C871 ) C859_=_C872( C859 C872 ) C859_=_C873( C859 C873 ) \nC859_=_C874( C859 C874 ) C859_=_C875( C859 C875 ) C859_=_C876( C859 C876 ) C860_=_C861( C860 C861 ) C860_=_C862( C860 C862 ) C860_=_C863( C860 C863 ) \nC860_=_C864( C860 C864 ) C860_=_C865( C860 C865 ) C860_=_C866( C860 C866 ) C860_=_C867( C860 C867 ) C860_=_C868( C860 C868 ) C860_=_C869( C860 C869 ) \nC860_=_C870( C860 C870 ) C860_=_C871( C860 C871 ) C860_=_C872( C860 C872 ) C860_=_C873( C860 C873 ) C860_=_C874( C860 C874 ) C860_=_C875( C860 C875 ) \nC860_=_C876( C860 C876 ) C861_=_C862( C861 C862 ) C861_=_C863( C861 C863 ) C861_=_C864( C861 C864 ) C861_=_C865( C861 C865 ) C861_=_C866( C861 C866 ) \nC861_=_C867( C861 C867 ) C861_=_C868( C861 C868 ) C861_=_C869( C861 C869 ) C861_=_C870( C861 C870 ) C861_=_C871( C861 C871 ) C861_=_C872( C861 C872 ) \nC861_=_C873( C861 C873 ) C861_=_C874( C861 C874 ) C861_=_C875( C861 C875 ) C861_=_C876( C861 C876 ) C861_=_C1629( C861 C1629 ) C862_=_C863( C862 C863 ) \nC862_=_C864( C862 C864 ) C862_=_C865( C862 C865 ) C862_=_C866( C862 C866 ) C862_=_C867( C862 C867 ) C862_=_C868( C862 C868 ) C862_=_C869( C862 C869 ) \nC862_=_C870( C862 C870 ) C862_=_C871( C862 C871 ) C862_=_C872( C862 C872 ) C862_=_C873( C862 C873 ) C862_=_C874( C862 C874 ) C862_=_C875( C862 C875 ) \nC862_=_C876( C862 C876 ) C862_=_C1630( C862 C1630 ) C863_=_C864( C863 C864 ) C863_=_C865( C863 C865 ) C863_=_C866( C863 C866 ) C863_=_C867( C863 C867 ) \nC863_=_C868( C863 C868 ) C863_=_C869( C863 C869 ) C863_=_C870( C863 C870 ) C863_=_C871( C863 C871 ) C863_=_C872( C863 C872 ) C863_=_C873( C863 C873 ) \nC863_=_C874( C863 C874 ) C863_=_C875( C863 C875 ) C863_=_C876( C863 C876 ) C863_=_C1631( C863 C1631 ) C864_=_C865( C864 C865 ) C864_=_C866( C864 C866 ) \nC864_=_C867( C864 C867 ) C864_=_C868( C864 C868 ) C864_=_C869( C864 C869 ) C864_=_C870( C864 C870 ) C864_=_C871( C864 C871 ) C864_=_C872( C864 C872 ) \nC864_=_C873( C864 C873 ) C864_=_C874( C864 C874 ) C864_=_C875( C864 C875 ) C864_=_C876( C864 C876 ) C865_=_C866( C865 C866 ) C865_=_C867( C865 C867 ) \nC865_=_C868( C865 C868 ) C865_=_C869( C865 C869 ) C865_=_C870( C865 C870 ) C865_=_C871( C865 C871 ) C865_=_C872( C865 C872 ) C865_=_C873( C865 C873 ) \nC865_=_C874( C865 C874 ) C865_=_C875( C865 C875 ) C865_=_C876( C865 C876 ) C866_=_C867( C866 C867 ) C866_=_C868( C866 C868 ) C866_=_C869( C866 C869 ) \nC866_=_C870( C866 C870 ) C866_=_C871( C866 C871 ) C866_=_C872( C866 C872 ) C866_=_C873( C866 C873 ) C866_=_C874( C866 C874 ) C866_=_C875( C866 C875 ) \nC866_=_C876( C866 C876 ) C866_=_C1632( C866 C1632 ) C867_=_C868( C867 C868 ) C867_=_C869( C867 C869 ) C867_=_C870( C867 C870 ) C867_=_C871( C867 C871 ) \nC867_=_C872( C867 C872 ) C867_=_C873( C867 C873 ) C867_=_C874( C867 C874 ) C867_=_C875( C867 C875 ) C867_=_C876( C867 C876 ) C867_=_C1634( C867 C1634 ) \nC868_=_C869( C868 C869 ) C868_=_C870( C868 C870 ) C868_=_C871( C868 C871 ) C868_=_C872( C868 C872 ) C868_=_C873( C868 C873 ) C868_=_C874( C868 C874 ) \nC868_=_C875( C868 C875 ) C868_=_C876( C868 C876 ) C868_=_C1635( C868 C1635 ) C869_=_C870( C869 C870 ) C869_=_C871( C869 C871 ) C869_=_C872( C869 C872 ) \nC869_=_C873( C869 C873 ) C869_=_C874( C869 C874 ) C869_=_C875( C869 C875 ) C869_=_C876( C869 C876 ) C870_=_C871( C870 C871 ) C870_=_C872( C870 C872 ) \nC870_=_C873( C870 C873 ) C870_=_C874( C870 C874 ) C870_=_C875( C870 C875 ) C870_=_C876( C870 C876 ) C870_=_C1637( C870 C1637 ) C871_=_C872( C871 C872 ) \nC871_=_C873( C871 C873 ) C871_=_C874( C871 C874 ) C871_=_C875( C871 C875 ) C871_=_C876( C871 C876 ) C872_=_C873( C872 C873 ) C872_=_C874( C872 C874 ) \nC872_=_C875( C872 C875 ) C872_=_C876( C872 C876 ) C872_=_C1638( C872 C1638 ) C873_=_C874( C873 C874 ) C873_=_C875( C873 C875 ) C873_=_C876( C873 C876 ) \nC873_=_C1639( C873 C1639 ) C874_=_C875( C874 C875 ) C874_=_C876( C874 C876 ) C874_=_C1641( C874 C1641 ) C875_=_C876( C875 C876 ) C875_=_C1642( C875 C1642 ) \nC876_=_C1643( C876 C1643 ) C933_=_C958( C933 C958 ) C933_=_C981( C933 C981 ) C933_=_C1264( C933 C1264 ) C933_=_C1283( C933 C1283 ) C933_=_C1510( C933 C1510 ) \nC933_=_C1625( C933 C1625 ) C933_=_C1626( C933 C1626 ) C933_=_C1627( C933 C1627 ) C933_=_C1628( C933 C1628 ) C933_=_C1629( C933 C1629 ) C933_=_C1630( C933 C1630 ) \nC933_=_C1631( C933 C1631 ) C933_=_C1632( C933 C1632 ) C933_=_C1633( C933 C1633 ) C933_=_C1634( C933 C1634 ) C933_=_C1635( C933 C1635 ) C933_=_C1636( C933 C1636 ) \nC933_=_C1637( C933 C1637 ) C933_=_C1638( C933 C1638 ) C933_=_C1639( C933 C1639 ) C933_=_C1640( C933 C1640 ) C933_=_C1641( C933 C1641 ) C933_=_C1642( C933 C1642 ) \nC933_=_C1643( C933 C1643 ) C958_=_C981( C958 C981 ) C958_=_C1264( C958 C1264 ) C958_=_C1283( C958 C1283 ) C958_=_C1510( C958 C1510 ) C958_=_C1625( C958 C1625 ) \nC958_=_C1626( C958 C1626 ) C958_=_C1627( C958 C1627 ) C958_=_C1628( C958 C1628 ) C958_=_C1629( C958 C1629 ) C958_=_C1630( C958 C1630 ) C958_=_C1631( C958 C1631 ) \nC958_=_C1632( C958 C1632 ) C958_=_C1633( C958 C1633 ) C958_=_C1634( C958 C1634 ) C958_=_C1635( C958 C1635 ) C958_=_C1636( C958 C1636 ) C958_=_C1637( C958 C1637 ) \nC958_=_C1638( C958 C1638 ) C958_=_C1639( C958 C1639 ) C958_=_C1640( C958 C1640 ) C958_=_C1641( C958 C1641 ) C958_=_C1642( C958 C1642 ) C958_=_C1643( C958 C1643 ) \nC981_=_C1264( C981 C1264 ) C981_=_C1283( C981 C1283 ) C981_=_C1510( C981 C1510 ) C981_=_C1625( C981 C1625 ) C981_=_C1626( C981 C1626 ) C981_=_C1627( C981 C1627 ) \nC981_=_C1628( C981 C1628 ) C981_=_C1629( C981 C1629 ) C981_=_C1630( C981 C1630 ) C981_=_C1631( C981 C1631 ) C981_=_C1632( C981 C1632 ) C981_=_C1633( C981 C1633 ) \nC981_=_C1634( C981 C1634 ) C981_=_C1635( C981 C1635 ) C981_=_C1636( C981 C1636 ) C981_=_C1637( C981 C1637 ) C981_=_C1638( C981 C1638 ) C981_=_C1639( C981 C1639 ) \nC981_=_C1640( C981 C1640 ) C981_=_C1641( C981 C1641 ) C981_=_C1642( C981 C1642 ) C981_=_C1643( C981 C1643 ) C1264_=_C1283( C1264 C1283 ) C1264_=_C1510( C1264 C1510 ) \nC1264_=_C1625( C1264 C1625 ) C1264_=_C1626( C1264 C1626 ) C1264_=_C1627( C1264 C1627 ) C1264_=_C1628( C1264 C1628 ) C1264_=_C1629( C1264 C1629 ) C1264_=_C1630( C1264 C1630 ) \nC1264_=_C1631( C1264 C1631 ) C1264_=_C1632( C1264 C1632 ) C1264_=_C1633( C1264 C1633 ) C1264_=_C1634( C1264 C1634 ) C1264_=_C1635( C1264 C1635 ) C1264_=_C1636( C1264 C1636 ) \nC1264_=_C1637( C1264 C1637 ) C1264_=_C1638( C1264 C1638 ) C1264_=_C1639( C1264 C1639 ) C1264_=_C1640( C1264 C1640 ) C1264_=_C1641( C1264 C1641 ) C1264_=_C1642( C1264 C1642 ) \nC1264_=_C1643( C1264 C1643 ) C1283_=_C1510( C1283 C1510 ) C1283_=_C1625( C1283 C1625 ) C1283_=_C1626( C1283 C1626 ) C1283_=_C1627( C1283 C1627 ) C1283_=_C1628( C1283 C1628 ) \nC1283_=_C1629(</w:t>
      </w:r>
    </w:p>
    <w:p>
      <w:pPr>
        <w:pStyle w:val="PreformattedText"/>
        <w:bidi w:val="0"/>
        <w:spacing w:before="0" w:after="0"/>
        <w:jc w:val="left"/>
        <w:rPr/>
      </w:pPr>
      <w:r>
        <w:rPr/>
        <w:t xml:space="preserve"> </w:t>
      </w:r>
      <w:r>
        <w:rPr/>
        <w:t>C1283 C1629 ) C1283_=_C1630( C1283 C1630 ) C1283_=_C1631( C1283 C1631 ) C1283_=_C1632( C1283 C1632 ) C1283_=_C1633( C1283 C1633 ) C1283_=_C1634( C1283 C1634 ) \nC1283_=_C1635( C1283 C1635 ) C1283_=_C1636( C1283 C1636 ) C1283_=_C1637( C1283 C1637 ) C1283_=_C1638( C1283 C1638 ) C1283_=_C1639( C1283 C1639 ) C1283_=_C1640( C1283 C1640 ) \nC1283_=_C1641( C1283 C1641 ) C1283_=_C1642( C1283 C1642 ) C1283_=_C1643( C1283 C1643 ) C1510_=_C1625( C1510 C1625 ) C1510_=_C1626( C1510 C1626 ) C1510_=_C1627( C1510 C1627 ) \nC1510_=_C1628( C1510 C1628 ) C1510_=_C1629( C1510 C1629 ) C1510_=_C1630( C1510 C1630 ) C1510_=_C1631( C1510 C1631 ) C1510_=_C1632( C1510 C1632 ) C1510_=_C1633( C1510 C1633 ) \nC1510_=_C1634( C1510 C1634 ) C1510_=_C1635( C1510 C1635 ) C1510_=_C1636( C1510 C1636 ) C1510_=_C1637( C1510 C1637 ) C1510_=_C1638( C1510 C1638 ) C1510_=_C1639( C1510 C1639 ) \nC1510_=_C1640( C1510 C1640 ) C1510_=_C1641( C1510 C1641 ) C1510_=_C1642( C1510 C1642 ) C1510_=_C1643( C1510 C1643 ) C1625_=_C1626( C1625 C1626 ) C1625_=_C1627( C1625 C1627 ) \nC1625_=_C1628( C1625 C1628 ) C1625_=_C1629( C1625 C1629 ) C1625_=_C1630( C1625 C1630 ) C1625_=_C1631( C1625 C1631 ) C1625_=_C1632( C1625 C1632 ) C1625_=_C1633( C1625 C1633 ) \nC1625_=_C1634( C1625 C1634 ) C1625_=_C1635( C1625 C1635 ) C1625_=_C1636( C1625 C1636 ) C1625_=_C1637( C1625 C1637 ) C1625_=_C1638( C1625 C1638 ) C1625_=_C1639( C1625 C1639 ) \nC1625_=_C1640( C1625 C1640 ) C1625_=_C1641( C1625 C1641 ) C1625_=_C1642( C1625 C1642 ) C1625_=_C1643( C1625 C1643 ) C1626_=_C1627( C1626 C1627 ) C1626_=_C1628( C1626 C1628 ) \nC1626_=_C1629( C1626 C1629 ) C1626_=_C1630( C1626 C1630 ) C1626_=_C1631( C1626 C1631 ) C1626_=_C1632( C1626 C1632 ) C1626_=_C1633( C1626 C1633 ) C1626_=_C1634( C1626 C1634 ) \nC1626_=_C1635( C1626 C1635 ) C1626_=_C1636( C1626 C1636 ) C1626_=_C1637( C1626 C1637 ) C1626_=_C1638( C1626 C1638 ) C1626_=_C1639( C1626 C1639 ) C1626_=_C1640( C1626 C1640 ) \nC1626_=_C1641( C1626 C1641 ) C1626_=_C1642( C1626 C1642 ) C1626_=_C1643( C1626 C1643 ) C1627_=_C1628( C1627 C1628 ) C1627_=_C1629( C1627 C1629 ) C1627_=_C1630( C1627 C1630 ) \nC1627_=_C1631( C1627 C1631 ) C1627_=_C1632( C1627 C1632 ) C1627_=_C1633( C1627 C1633 ) C1627_=_C1634( C1627 C1634 ) C1627_=_C1635( C1627 C1635 ) C1627_=_C1636( C1627 C1636 ) \nC1627_=_C1637( C1627 C1637 ) C1627_=_C1638( C1627 C1638 ) C1627_=_C1639( C1627 C1639 ) C1627_=_C1640( C1627 C1640 ) C1627_=_C1641( C1627 C1641 ) C1627_=_C1642( C1627 C1642 ) \nC1627_=_C1643( C1627 C1643 ) C1628_=_C1629( C1628 C1629 ) C1628_=_C1630( C1628 C1630 ) C1628_=_C1631( C1628 C1631 ) C1628_=_C1632( C1628 C1632 ) C1628_=_C1633( C1628 C1633 ) \nC1628_=_C1634( C1628 C1634 ) C1628_=_C1635( C1628 C1635 ) C1628_=_C1636( C1628 C1636 ) C1628_=_C1637( C1628 C1637 ) C1628_=_C1638( C1628 C1638 ) C1628_=_C1639( C1628 C1639 ) \nC1628_=_C1640( C1628 C1640 ) C1628_=_C1641( C1628 C1641 ) C1628_=_C1642( C1628 C1642 ) C1628_=_C1643( C1628 C1643 ) C1629_=_C1630( C1629 C1630 ) C1629_=_C1631( C1629 C1631 ) \nC1629_=_C1632( C1629 C1632 ) C1629_=_C1633( C1629 C1633 ) C1629_=_C1634( C1629 C1634 ) C1629_=_C1635( C1629 C1635 ) C1629_=_C1636( C1629 C1636 ) C1629_=_C1637( C1629 C1637 ) \nC1629_=_C1638( C1629 C1638 ) C1629_=_C1639( C1629 C1639 ) C1629_=_C1640( C1629 C1640 ) C1629_=_C1641( C1629 C1641 ) C1629_=_C1642( C1629 C1642 ) C1629_=_C1643( C1629 C1643 ) \nC1630_=_C1631( C1630 C1631 ) C1630_=_C1632( C1630 C1632 ) C1630_=_C1633( C1630 C1633 ) C1630_=_C1634( C1630 C1634 ) C1630_=_C1635( C1630 C1635 ) C1630_=_C1636( C1630 C1636 ) \nC1630_=_C1637( C1630 C1637 ) C1630_=_C1638( C1630 C1638 ) C1630_=_C1639( C1630 C1639 ) C1630_=_C1640( C1630 C1640 ) C1630_=_C1641( C1630 C1641 ) C1630_=_C1642( C1630 C1642 ) \nC1630_=_C1643( C1630 C1643 ) C1631_=_C1632( C1631 C1632 ) C1631_=_C1633( C1631 C1633 ) C1631_=_C1634( C1631 C1634 ) C1631_=_C1635( C1631 C1635 ) C1631_=_C1636( C1631 C1636 ) \nC1631_=_C1637( C1631 C1637 ) C1631_=_C1638( C1631 C1638 ) C1631_=_C1639( C1631 C1639 ) C1631_=_C1640( C1631 C1640 ) C1631_=_C1641( C1631 C1641 ) C1631_=_C1642( C1631 C1642 ) \nC1631_=_C1643( C1631 C1643 ) C1632_=_C1633( C1632 C1633 ) C1632_=_C1634( C1632 C1634 ) C1632_=_C1635( C1632 C1635 ) C1632_=_C1636( C1632 C1636 ) C1632_=_C1637( C1632 C1637 ) \nC1632_=_C1638( C1632 C1638 ) C1632_=_C1639( C1632 C1639 ) C1632_=_C1640( C1632 C1640 ) C1632_=_C1641( C1632 C1641 ) C1632_=_C1642( C1632 C1642 ) C1632_=_C1643( C1632 C1643 ) \nC1633_=_C1634( C1633 C1634 ) C1633_=_C1635( C1633 C1635 ) C1633_=_C1636( C1633 C1636 ) C1633_=_C1637( C1633 C1637 ) C1633_=_C1638( C1633 C1638 ) C1633_=_C1639( C1633 C1639 ) \nC1633_=_C1640( C1633 C1640 ) C1633_=_C1641( C1633 C1641 ) C1633_=_C1642( C1633 C1642 ) C1633_=_C1643( C1633 C1643 ) C1634_=_C1635( C1634 C1635 ) C1634_=_C1636( C1634 C1636 ) \nC1634_=_C1637( C1634 C1637 ) C1634_=_C1638( C1634 C1638 ) C1634_=_C1639( C1634 C1639 ) C1634_=_C1640( C1634 C1640 ) C1634_=_C1641( C1634 C1641 ) C1634_=_C1642( C1634 C1642 ) \nC1634_=_C1643( C1634 C1643 ) C1635_=_C1636( C1635 C1636 ) C1635_=_C1637( C1635 C1637 ) C1635_=_C1638( C1635 C1638 ) C1635_=_C1639( C1635 C1639 ) C1635_=_C1640( C1635 C1640 ) \nC1635_=_C1641( C1635 C1641 ) C1635_=_C1642( C1635 C1642 ) C1635_=_C1643( C1635 C1643 ) C1636_=_C1637( C1636 C1637 ) C1636_=_C1638( C1636 C1638 ) C1636_=_C1639( C1636 C1639 ) \nC1636_=_C1640( C1636 C1640 ) C1636_=_C1641( C1636 C1641 ) C1636_=_C1642( C1636 C1642 ) C1636_=_C1643( C1636 C1643 ) C1637_=_C1638( C1637 C1638 ) C1637_=_C1639( C1637 C1639 ) \nC1637_=_C1640( C1637 C1640 ) C1637_=_C1641( C1637 C1641 ) C1637_=_C1642( C1637 C1642 ) C1637_=_C1643( C1637 C1643 ) C1638_=_C1639( C1638 C1639 ) C1638_=_C1640( C1638 C1640 ) \nC1638_=_C1641( C1638 C1641 ) C1638_=_C1642( C1638 C1642 ) C1638_=_C1643( C1638 C1643 ) C1639_=_C1640( C1639 C1640 ) C1639_=_C1641( C1639 C1641 ) C1639_=_C1642( C1639 C1642 ) \nC1639_=_C1643( C1639 C1643 ) C1640_=_C1641( C1640 C1641 ) C1640_=_C1642( C1640 C1642 ) C1640_=_C1643( C1640 C1643 ) C1641_=_C1642( C1641 C1642 ) C1641_=_C1643( C1641 C1643 ) \nC1642_=_C1643( C1642 C1643 ) "];201-&gt;276[label="52: C407 C412 C851 C852 C853 \nC855 C856 C857 C858 C859 C860 \nC861 C862 C863 C864 C865 C866 \nC867 C868 C869 C870 C871 C872 \nC873 C874 C875 C876 C933 C958 \nC981 C1264 C1283 C1510 C1625 C1626 \nC1627 C1628 C1629 C1630 C1631 C1632 \nC1633 C1634 C1635 C1636 C1637 C1638 \nC1639 C1640 C1641 C1642 C1643 \n668: C407_=_C412 ,C407_=_C851 ,C407_=_C852 ,C407_=_C853 ,C407_=_C855 ,\nC407_=_C856 ,C407_=_C857 ,C407_=_C858 ,C407_=_C859 ,C407_=_C860 ,C407_=_C861 ,\nC407_=_C862 ,C407_=_C863 ,C407_=_C864 ,C407_=_C865 ,C407_=_C866 ,C407_=_C867 ,\nC407_=_C868 ,C407_=_C869 ,C407_=_C870 ,C407_=_C871 ,C407_=_C872 ,C407_=_C873 ,\nC407_=_C874 ,C407_=_C875 ,C407_=_C876 ,C412_=_C933 ,C412_=_C958 ,C412_=_C981 ,\nC412_=_C1264 ,C412_=_C1283 ,C412_=_C1510 ,C412_=_C1625 ,C412_=_C1626 ,C412_=_C1627 ,\nC412_=_C1628 ,C412_=_C1629 ,C412_=_C1630 ,C412_=_C1631 ,C412_=_C1632 ,C412_=_C1633 ,\nC412_=_C1634 ,C412_=_C1635 ,C412_=_C1636 ,C412_=_C1637 ,C412_=_C1638 ,C412_=_C1639 ,\nC412_=_C1640 ,C412_=_C1641 ,C412_=_C1642 ,C412_=_C1643 ,C851_=_C852 ,C851_=_C853 ,\nC851_=_C855 ,C851_=_C856 ,C851_=_C857 ,C851_=_C858 ,C851_=_C859 ,C851_=_C860 ,\nC851_=_C861 ,C851_=_C862 ,C851_=_C863 ,C851_=_C864 ,C851_=_C865 ,C851_=_C866 ,\nC851_=_C867 ,C851_=_C868 ,C851_=_C869 ,C851_=_C870 ,C851_=_C871 ,C851_=_C872 ,\nC851_=_C873 ,C851_=_C874 ,C851_=_C875 ,C851_=_C876 ,C851_=_C958 ,C852_=_C853 ,\nC852_=_C855 ,C852_=_C856 ,C852_=_C857 ,C852_=_C858 ,C852_=_C859 ,C852_=_C860 ,\nC852_=_C861 ,C852_=_C862 ,C852_=_C863 ,C852_=_C864 ,C852_=_C865 ,C852_=_C866 ,\nC852_=_C867 ,C852_=_C868 ,C852_=_C869 ,C852_=_C870 ,C852_=_C871 ,C852_=_C872 ,\nC852_=_C873 ,C852_=_C874 ,C852_=_C875 ,C852_=_C876 ,C852_=_C1264 ,C853_=_C855 ,\nC853_=_C856 ,C853_=_C857 ,C853_=_C858 ,C853_=_C859 ,C853_=_C860 ,C853_=_C861 ,\nC853_=_C862 ,C853_=_C863 ,C853_=_C864 ,C853_=_C865 ,C853_=_C866 ,C853_=_C867 ,\nC853_=_C868 ,C853_=_C869 ,C853_=_C870 ,C853_=_C871 ,C853_=_C872 ,C853_=_C873 ,\nC853_=_C874 ,C853_=_C875 ,C853_=_C876 ,C853_=_C1510 ,C855_=_C856 ,C855_=_C857 ,\nC855_=_C858 ,C855_=_C859 ,C855_=_C860 ,C855_=_C861 ,C855_=_C862 ,C855_=_C863 ,\nC855_=_C864 ,C855_=_C865 ,C855_=_C866 ,C855_=_C867 ,C855_=_C868 ,C855_=_C869 ,\nC855_=_C870 ,C855_=_C871 ,C855_=_C872 ,C855_=_C873 ,C855_=_C874 ,C855_=_C875 ,\nC855_=_C876 ,C856_=_C857 ,C856_=_C858 ,C856_=_C859 ,C856_=_C860 ,C856_=_C861 ,\nC856_=_C862 ,C856_=_C863 ,C856_=_C864 ,C856_=_C865 ,C856_=_C866 ,C856_=_C867 ,\nC856_=_C868 ,C856_=_C869 ,C856_=_C870 ,C856_=_C871 ,C856_=_C872 ,C856_=_C873 ,\nC856_=_C874 ,C856_=_C875 ,C856_=_C876 ,C856_=_C1625 ,C857_=_C858 ,C857_=_C859 ,\nC857_=_C860 ,C857_=_C861 ,C857_=_C862 ,C857_=_C863 ,C857_=_C864 ,C857_=_C865 ,\nC857_=_C866 ,C857_=_C867 ,C857_=_C868 ,C857_=_C869 ,C857_=_C870 ,C857_=_C871 ,\nC857_=_C872 ,C857_=_C873 ,C857_=_C874 ,C857_=_C875 ,C857_=_C876 ,C857_=_C1626 ,\nC858_=_C859 ,C858_=_C860 ,C858_=_C861 ,C858_=_C862 ,C858_=_C863 ,C858_=_C864 ,\nC858_=_C865 ,C858_=_C866 ,C858_=_C867 ,C858_=_C868 ,C858_=_C869 ,C858_=_C870 ,\nC858_=_C871 ,C858_=_C872 ,C858_=_C873 ,C858_=_C874 ,C858_=_C875 ,C858_=_C876 ,\nC859_=_C860 ,C859_=_C861 ,C859_=_C862 ,C859_=_C863 ,C859_=_C864 ,C859_=_C865 ,\nC859_=_C866 ,C859_=_C867 ,C859_=_C868 ,C859_=_C869 ,C859_=_C870 ,C859_=_C871 ,\nC859_=_C872 ,C859_=_C873 ,C859_=_C874 ,C859_=_C875 ,C859_=_C876 ,C860_=_C861 ,\nC860_=_C862 ,C860_=_C863 ,C860_=_C864 ,C860_=_C865 ,C860_=_C866 ,C860_=_C867 ,\nC860_=_C868 ,C860_=_C869 ,C860_=_C870 ,C860_=_C871 ,C860_=_C872 ,C860_=_C873 ,\nC860_=_C874 ,C860_=_C875 ,C860_=_C876 ,C861_=_C862 ,C861_=_C863 ,C861_=_C864 ,\nC861_=_C865 ,C861_=_C866 ,C861_=_C867 ,C861_=_C868 ,C861_=_C869 ,C861_=_C870 ,\nC861_=_C871 ,C861_=_C872 ,C861_=_C873 ,C861_=_C874 ,C861_=_C875 ,C861_=_C876 ,\nC861_=_C1629 ,C862_=_C863 ,C862_=_C864 ,C862_=_C865 ,C862_=_C866 ,C862_=_C867 ,\nC862_=_C868 ,C862_=_C869 ,C862_=_C870 ,C862_=_C871 ,C862_=_C872 ,C862_=_C873 ,\nC862_=_C874 ,C862_=_C875 ,C862_=_C876 ,C862_=_C1630</w:t>
      </w:r>
    </w:p>
    <w:p>
      <w:pPr>
        <w:pStyle w:val="PreformattedText"/>
        <w:bidi w:val="0"/>
        <w:spacing w:before="0" w:after="0"/>
        <w:jc w:val="left"/>
        <w:rPr/>
      </w:pPr>
      <w:r>
        <w:rPr/>
        <w:t xml:space="preserve"> </w:t>
      </w:r>
      <w:r>
        <w:rPr/>
        <w:t>,C863_=_C864 ,C863_=_C865 ,\nC863_=_C866 ,C863_=_C867 ,C863_=_C868 ,C863_=_C869 ,C863_=_C870 ,C863_=_C871 ,\nC863_=_C872 ,C863_=_C873 ,C863_=_C874 ,C863_=_C875 ,C863_=_C876 ,C863_=_C1631 ,\nC864_=_C865 ,C864_=_C866 ,C864_=_C867 ,C864_=_C868 ,C864_=_C869 ,C864_=_C870 ,\nC864_=_C871 ,C864_=_C872 ,C864_=_C873 ,C864_=_C874 ,C864_=_C875 ,C864_=_C876 ,\nC865_=_C866 ,C865_=_C867 ,C865_=_C868 ,C865_=_C869 ,C865_=_C870 ,C865_=_C871 ,\nC865_=_C872 ,C865_=_C873 ,C865_=_C874 ,C865_=_C875 ,C865_=_C876 ,C866_=_C867 ,\nC866_=_C868 ,C866_=_C869 ,C866_=_C870 ,C866_=_C871 ,C866_=_C872 ,C866_=_C873 ,\nC866_=_C874 ,C866_=_C875 ,C866_=_C876 ,C866_=_C1632 ,C867_=_C868 ,C867_=_C869 ,\nC867_=_C870 ,C867_=_C871 ,C867_=_C872 ,C867_=_C873 ,C867_=_C874 ,C867_=_C875 ,\nC867_=_C876 ,C867_=_C1634 ,C868_=_C869 ,C868_=_C870 ,C868_=_C871 ,C868_=_C872 ,\nC868_=_C873 ,C868_=_C874 ,C868_=_C875 ,C868_=_C876 ,C868_=_C1635 ,C869_=_C870 ,\nC869_=_C871 ,C869_=_C872 ,C869_=_C873 ,C869_=_C874 ,C869_=_C875 ,C869_=_C876 ,\nC870_=_C871 ,C870_=_C872 ,C870_=_C873 ,C870_=_C874 ,C870_=_C875 ,C870_=_C876 ,\nC870_=_C1637 ,C871_=_C872 ,C871_=_C873 ,C871_=_C874 ,C871_=_C875 ,C871_=_C876 ,\nC872_=_C873 ,C872_=_C874 ,C872_=_C875 ,C872_=_C876 ,C872_=_C1638 ,C873_=_C874 ,\nC873_=_C875 ,C873_=_C876 ,C873_=_C1639 ,C874_=_C875 ,C874_=_C876 ,C874_=_C1641 ,\nC875_=_C876 ,C875_=_C1642 ,C876_=_C1643 ,C933_=_C958 ,C933_=_C981 ,C933_=_C1264 ,\nC933_=_C1283 ,C933_=_C1510 ,C933_=_C1625 ,C933_=_C1626 ,C933_=_C1627 ,C933_=_C1628 ,\nC933_=_C1629 ,C933_=_C1630 ,C933_=_C1631 ,C933_=_C1632 ,C933_=_C1633 ,C933_=_C1634 ,\nC933_=_C1635 ,C933_=_C1636 ,C933_=_C1637 ,C933_=_C1638 ,C933_=_C1639 ,C933_=_C1640 ,\nC933_=_C1641 ,C933_=_C1642 ,C933_=_C1643 ,C958_=_C981 ,C958_=_C1264 ,C958_=_C1283 ,\nC958_=_C1510 ,C958_=_C1625 ,C958_=_C1626 ,C958_=_C1627 ,C958_=_C1628 ,C958_=_C1629 ,\nC958_=_C1630 ,C958_=_C1631 ,C958_=_C1632 ,C958_=_C1633 ,C958_=_C1634 ,C958_=_C1635 ,\nC958_=_C1636 ,C958_=_C1637 ,C958_=_C1638 ,C958_=_C1639 ,C958_=_C1640 ,C958_=_C1641 ,\nC958_=_C1642 ,C958_=_C1643 ,C981_=_C1264 ,C981_=_C1283 ,C981_=_C1510 ,C981_=_C1625 ,\nC981_=_C1626 ,C981_=_C1627 ,C981_=_C1628 ,C981_=_C1629 ,C981_=_C1630 ,C981_=_C1631 ,\nC981_=_C1632 ,C981_=_C1633 ,C981_=_C1634 ,C981_=_C1635 ,C981_=_C1636 ,C981_=_C1637 ,\nC981_=_C1638 ,C981_=_C1639 ,C981_=_C1640 ,C981_=_C1641 ,C981_=_C1642 ,C981_=_C1643 ,\nC1264_=_C1283 ,C1264_=_C1510 ,C1264_=_C1625 ,C1264_=_C1626 ,C1264_=_C1627 ,C1264_=_C1628 ,\nC1264_=_C1629 ,C1264_=_C1630 ,C1264_=_C1631 ,C1264_=_C1632 ,C1264_=_C1633 ,C1264_=_C1634 ,\nC1264_=_C1635 ,C1264_=_C1636 ,C1264_=_C1637 ,C1264_=_C1638 ,C1264_=_C1639 ,C1264_=_C1640 ,\nC1264_=_C1641 ,C1264_=_C1642 ,C1264_=_C1643 ,C1283_=_C1510 ,C1283_=_C1625 ,C1283_=_C1626 ,\nC1283_=_C1627 ,C1283_=_C1628 ,C1283_=_C1629 ,C1283_=_C1630 ,C1283_=_C1631 ,C1283_=_C1632 ,\nC1283_=_C1633 ,C1283_=_C1634 ,C1283_=_C1635 ,C1283_=_C1636 ,C1283_=_C1637 ,C1283_=_C1638 ,\nC1283_=_C1639 ,C1283_=_C1640 ,C1283_=_C1641 ,C1283_=_C1642 ,C1283_=_C1643 ,C1510_=_C1625 ,\nC1510_=_C1626 ,C1510_=_C1627 ,C1510_=_C1628 ,C1510_=_C1629 ,C1510_=_C1630 ,C1510_=_C1631 ,\nC1510_=_C1632 ,C1510_=_C1633 ,C1510_=_C1634 ,C1510_=_C1635 ,C1510_=_C1636 ,C1510_=_C1637 ,\nC1510_=_C1638 ,C1510_=_C1639 ,C1510_=_C1640 ,C1510_=_C1641 ,C1510_=_C1642 ,C1510_=_C1643 ,\nC1625_=_C1626 ,C1625_=_C1627 ,C1625_=_C1628 ,C1625_=_C1629 ,C1625_=_C1630 ,C1625_=_C1631 ,\nC1625_=_C1632 ,C1625_=_C1633 ,C1625_=_C1634 ,C1625_=_C1635 ,C1625_=_C1636 ,C1625_=_C1637 ,\nC1625_=_C1638 ,C1625_=_C1639 ,C1625_=_C1640 ,C1625_=_C1641 ,C1625_=_C1642 ,C1625_=_C1643 ,\nC1626_=_C1627 ,C1626_=_C1628 ,C1626_=_C1629 ,C1626_=_C1630 ,C1626_=_C1631 ,C1626_=_C1632 ,\nC1626_=_C1633 ,C1626_=_C1634 ,C1626_=_C1635 ,C1626_=_C1636 ,C1626_=_C1637 ,C1626_=_C1638 ,\nC1626_=_C1639 ,C1626_=_C1640 ,C1626_=_C1641 ,C1626_=_C1642 ,C1626_=_C1643 ,C1627_=_C1628 ,\nC1627_=_C1629 ,C1627_=_C1630 ,C1627_=_C1631 ,C1627_=_C1632 ,C1627_=_C1633 ,C1627_=_C1634 ,\nC1627_=_C1635 ,C1627_=_C1636 ,C1627_=_C1637 ,C1627_=_C1638 ,C1627_=_C1639 ,C1627_=_C1640 ,\nC1627_=_C1641 ,C1627_=_C1642 ,C1627_=_C1643 ,C1628_=_C1629 ,C1628_=_C1630 ,C1628_=_C1631 ,\nC1628_=_C1632 ,C1628_=_C1633 ,C1628_=_C1634 ,C1628_=_C1635 ,C1628_=_C1636 ,C1628_=_C1637 ,\nC1628_=_C1638 ,C1628_=_C1639 ,C1628_=_C1640 ,C1628_=_C1641 ,C1628_=_C1642 ,C1628_=_C1643 ,\nC1629_=_C1630 ,C1629_=_C1631 ,C1629_=_C1632 ,C1629_=_C1633 ,C1629_=_C1634 ,C1629_=_C1635 ,\nC1629_=_C1636 ,C1629_=_C1637 ,C1629_=_C1638 ,C1629_=_C1639 ,C1629_=_C1640 ,C1629_=_C1641 ,\nC1629_=_C1642 ,C1629_=_C1643 ,C1630_=_C1631 ,C1630_=_C1632 ,C1630_=_C1633 ,C1630_=_C1634 ,\nC1630_=_C1635 ,C1630_=_C1636 ,C1630_=_C1637 ,C1630_=_C1638 ,C1630_=_C1639 ,C1630_=_C1640 ,\nC1630_=_C1641 ,C1630_=_C1642 ,C1630_=_C1643 ,C1631_=_C1632 ,C1631_=_C1633 ,C1631_=_C1634 ,\nC1631_=_C1635 ,C1631_=_C1636 ,C1631_=_C1637 ,C1631_=_C1638 ,C1631_=_C1639 ,C1631_=_C1640 ,\nC1631_=_C1641 ,C1631_=_C1642 ,C1631_=_C1643 ,C1632_=_C1633 ,C1632_=_C1634 ,C1632_=_C1635 ,\nC1632_=_C1636 ,C1632_=_C1637 ,C1632_=_C1638 ,C1632_=_C1639 ,C1632_=_C1640 ,C1632_=_C1641 ,\nC1632_=_C1642 ,C1632_=_C1643 ,C1633_=_C1634 ,C1633_=_C1635 ,C1633_=_C1636 ,C1633_=_C1637 ,\nC1633_=_C1638 ,C1633_=_C1639 ,C1633_=_C1640 ,C1633_=_C1641 ,C1633_=_C1642 ,C1633_=_C1643 ,\nC1634_=_C1635 ,C1634_=_C1636 ,C1634_=_C1637 ,C1634_=_C1638 ,C1634_=_C1639 ,C1634_=_C1640 ,\nC1634_=_C1641 ,C1634_=_C1642 ,C1634_=_C1643 ,C1635_=_C1636 ,C1635_=_C1637 ,C1635_=_C1638 ,\nC1635_=_C1639 ,C1635_=_C1640 ,C1635_=_C1641 ,C1635_=_C1642 ,C1635_=_C1643 ,C1636_=_C1637 ,\nC1636_=_C1638 ,C1636_=_C1639 ,C1636_=_C1640 ,C1636_=_C1641 ,C1636_=_C1642 ,C1636_=_C1643 ,\nC1637_=_C1638 ,C1637_=_C1639 ,C1637_=_C1640 ,C1637_=_C1641 ,C1637_=_C1642 ,C1637_=_C1643 ,\nC1638_=_C1639 ,C1638_=_C1640 ,C1638_=_C1641 ,C1638_=_C1642 ,C1638_=_C1643 ,C1639_=_C1640 ,\nC1639_=_C1641 ,C1639_=_C1642 ,C1639_=_C1643 ,C1640_=_C1641 ,C1640_=_C1642 ,C1640_=_C1643 ,\nC1641_=_C1642 ,C1641_=_C1643 ,C1642_=_C1643 ,"];277[shape=box, label="id:277 level: 7\n53: C413 C432 C856 C873 C959 \nC972 C1007 C1052 C1267 C1279 C1319 \nC1512 C1523 C1625 C1639 C1695 C1775 \nC1982 C2018 C2128 C2129 C2130 C2131 \nC2132 C2133 C2134 C2135 C2136 C2137 \nC2138 C2139 C2140 C2141 C2142 C2143 \nC2144 C2145 C2243 C2284 C2336 C2373 \nC2385 C2621 C3411 C3542 C3699 C3804 \nC3818 C4010 C4016 C4017 C4018 C4019 \n719: C413_=_C432( C413 C432 ) C413_=_C856( C413 C856 ) C413_=_C959( C413 C959 ) C413_=_C1007( C413 C1007 ) C413_=_C1052( C413 C1052 ) \nC413_=_C1267( C413 C1267 ) C413_=_C1512( C413 C1512 ) C413_=_C1625( C413 C1625 ) C413_=_C1695( C413 C1695 ) C413_=_C2128( C413 C2128 ) C413_=_C2129( C413 C2129 ) \nC413_=_C2130( C413 C2130 ) C413_=_C2131( C413 C2131 ) C413_=_C2132( C413 C2132 ) C413_=_C2133( C413 C2133 ) C413_=_C2134( C413 C2134 ) C413_=_C2135( C413 C2135 ) \nC413_=_C2136( C413 C2136 ) C413_=_C2137( C413 C2137 ) C413_=_C2138( C413 C2138 ) C413_=_C2139( C413 C2139 ) C413_=_C2140( C413 C2140 ) C413_=_C2141( C413 C2141 ) \nC413_=_C2142( C413 C2142 ) C413_=_C2143( C413 C2143 ) C413_=_C2144( C413 C2144 ) C413_=_C2145( C413 C2145 ) C432_=_C873( C432 C873 ) C432_=_C972( C432 C972 ) \nC432_=_C1279( C432 C1279 ) C432_=_C1319( C432 C1319 ) C432_=_C1523( C432 C1523 ) C432_=_C1639( C432 C1639 ) C432_=_C1775( C432 C1775 ) C432_=_C1982( C432 C1982 ) \nC432_=_C2018( C432 C2018 ) C432_=_C2141( C432 C2141 ) C432_=_C2243( C432 C2243 ) C432_=_C2284( C432 C2284 ) C432_=_C2336( C432 C2336 ) C432_=_C2373( C432 C2373 ) \nC432_=_C2385( C432 C2385 ) C432_=_C2621( C432 C2621 ) C432_=_C3411( C432 C3411 ) C432_=_C3542( C432 C3542 ) C432_=_C3699( C432 C3699 ) C432_=_C3804( C432 C3804 ) \nC432_=_C3818( C432 C3818 ) C432_=_C4010( C432 C4010 ) C432_=_C4016( C432 C4016 ) C432_=_C4017( C432 C4017 ) C432_=_C4018( C432 C4018 ) C432_=_C4019( C432 C4019 ) \nC856_=_C873( C856 C873 ) C856_=_C959( C856 C959 ) C856_=_C1007( C856 C1007 ) C856_=_C1052( C856 C1052 ) C856_=_C1267( C856 C1267 ) C856_=_C1512( C856 C1512 ) \nC856_=_C1625( C856 C1625 ) C856_=_C1695( C856 C1695 ) C856_=_C2128( C856 C2128 ) C856_=_C2129( C856 C2129 ) C856_=_C2130( C856 C2130 ) C856_=_C2131( C856 C2131 ) \nC856_=_C2132( C856 C2132 ) C856_=_C2133( C856 C2133 ) C856_=_C2134( C856 C2134 ) C856_=_C2135( C856 C2135 ) C856_=_C2136( C856 C2136 ) C856_=_C2137( C856 C2137 ) \nC856_=_C2138( C856 C2138 ) C856_=_C2139( C856 C2139 ) C856_=_C2140( C856 C2140 ) C856_=_C2141( C856 C2141 ) C856_=_C2142( C856 C2142 ) C856_=_C2143( C856 C2143 ) \nC856_=_C2144( C856 C2144 ) C856_=_C2145( C856 C2145 ) C873_=_C972( C873 C972 ) C873_=_C1279( C873 C1279 ) C873_=_C1319( C873 C1319 ) C873_=_C1523( C873 C1523 ) \nC873_=_C1639( C873 C1639 ) C873_=_C1775( C873 C1775 ) C873_=_C1982( C873 C1982 ) C873_=_C2018( C873 C2018 ) C873_=_C2141( C873 C2141 ) C873_=_C2243( C873 C2243 ) \nC873_=_C2284( C873 C2284 ) C873_=_C2336( C873 C2336 ) C873_=_C2373( C873 C2373 ) C873_=_C2385( C873 C2385 ) C873_=_C2621( C873 C2621 ) C873_=_C3411( C873 C3411 ) \nC873_=_C3542( C873 C3542 ) C873_=_C3699( C873 C3699 ) C873_=_C3804( C873 C3804 ) C873_=_C3818( C873 C3818 ) C873_=_C4010( C873 C4010 ) C873_=_C4016( C873 C4016 ) \nC873_=_C4017( C873 C4017 ) C873_=_C4018( C873 C4018 ) C873_=_C4019( C873 C4019 ) C959_=_C972( C959 C972 ) C959_=_C1007( C959 C1007 ) C959_=_C1052( C959 C1052 ) \nC959_=_C1267( C959 C1267 ) C959_=_C1512( C959 C1512 ) C959_=_C1625( C959 C1625 ) C959_=_C1695( C959 C1695 ) C959_=_C2128( C959 C2128 ) C959_=_C2129( C959 C2129 ) \nC959_=_C2130( C959 C2130 ) C959_=_C2131( C959 C2131 ) C959_=_C2132( C959 C2132 ) C959_=_C2133( C959 C2133 ) C959_=_C2134( C959 C2134 ) C959_=_C2135( C959 C2135 ) \nC959_=_C2136( C959 C2136 ) C959_=_C2137( C959 C2137 ) C959_=_C2138( C959 C2138 ) C959_=_C2139( C959 C2139 ) C959_=_C2140( C959 C2140 ) C959_=_C2141( C959 C2141 ) \nC959_=_C2142( C959 C2142 ) C959_=_C2143( C959 C2143 ) C959_=_C2144( C959 C2144 ) C959_=_C2145( C959 C2145 ) C972_=_C1279( C972 C1279 ) C972_=_C1319( C972 C1319 ) \nC972_=_C1523( C972 C1523 ) C972_=_C1639( C972 C1639 ) C972_=_C1775( C972</w:t>
      </w:r>
    </w:p>
    <w:p>
      <w:pPr>
        <w:pStyle w:val="PreformattedText"/>
        <w:bidi w:val="0"/>
        <w:spacing w:before="0" w:after="0"/>
        <w:jc w:val="left"/>
        <w:rPr/>
      </w:pPr>
      <w:r>
        <w:rPr/>
        <w:t xml:space="preserve"> </w:t>
      </w:r>
      <w:r>
        <w:rPr/>
        <w:t>C1775 ) C972_=_C1982( C972 C1982 ) C972_=_C2018( C972 C2018 ) C972_=_C2141( C972 C2141 ) \nC972_=_C2243( C972 C2243 ) C972_=_C2284( C972 C2284 ) C972_=_C2336( C972 C2336 ) C972_=_C2373( C972 C2373 ) C972_=_C2385( C972 C2385 ) C972_=_C2621( C972 C2621 ) \nC972_=_C3411( C972 C3411 ) C972_=_C3542( C972 C3542 ) C972_=_C3699( C972 C3699 ) C972_=_C3804( C972 C3804 ) C972_=_C3818( C972 C3818 ) C972_=_C4010( C972 C4010 ) \nC972_=_C4016( C972 C4016 ) C972_=_C4017( C972 C4017 ) C972_=_C4018( C972 C4018 ) C972_=_C4019( C972 C4019 ) C1007_=_C1052( C1007 C1052 ) C1007_=_C1267( C1007 C1267 ) \nC1007_=_C1512( C1007 C1512 ) C1007_=_C1625( C1007 C1625 ) C1007_=_C1695( C1007 C1695 ) C1007_=_C2128( C1007 C2128 ) C1007_=_C2129( C1007 C2129 ) C1007_=_C2130( C1007 C2130 ) \nC1007_=_C2131( C1007 C2131 ) C1007_=_C2132( C1007 C2132 ) C1007_=_C2133( C1007 C2133 ) C1007_=_C2134( C1007 C2134 ) C1007_=_C2135( C1007 C2135 ) C1007_=_C2136( C1007 C2136 ) \nC1007_=_C2137( C1007 C2137 ) C1007_=_C2138( C1007 C2138 ) C1007_=_C2139( C1007 C2139 ) C1007_=_C2140( C1007 C2140 ) C1007_=_C2141( C1007 C2141 ) C1007_=_C2142( C1007 C2142 ) \nC1007_=_C2143( C1007 C2143 ) C1007_=_C2144( C1007 C2144 ) C1007_=_C2145( C1007 C2145 ) C1052_=_C1267( C1052 C1267 ) C1052_=_C1512( C1052 C1512 ) C1052_=_C1625( C1052 C1625 ) \nC1052_=_C1695( C1052 C1695 ) C1052_=_C2128( C1052 C2128 ) C1052_=_C2129( C1052 C2129 ) C1052_=_C2130( C1052 C2130 ) C1052_=_C2131( C1052 C2131 ) C1052_=_C2132( C1052 C2132 ) \nC1052_=_C2133( C1052 C2133 ) C1052_=_C2134( C1052 C2134 ) C1052_=_C2135( C1052 C2135 ) C1052_=_C2136( C1052 C2136 ) C1052_=_C2137( C1052 C2137 ) C1052_=_C2138( C1052 C2138 ) \nC1052_=_C2139( C1052 C2139 ) C1052_=_C2140( C1052 C2140 ) C1052_=_C2141( C1052 C2141 ) C1052_=_C2142( C1052 C2142 ) C1052_=_C2143( C1052 C2143 ) C1052_=_C2144( C1052 C2144 ) \nC1052_=_C2145( C1052 C2145 ) C1267_=_C1279( C1267 C1279 ) C1267_=_C1512( C1267 C1512 ) C1267_=_C1625( C1267 C1625 ) C1267_=_C1695( C1267 C1695 ) C1267_=_C2128( C1267 C2128 ) \nC1267_=_C2129( C1267 C2129 ) C1267_=_C2130( C1267 C2130 ) C1267_=_C2131( C1267 C2131 ) C1267_=_C2132( C1267 C2132 ) C1267_=_C2133( C1267 C2133 ) C1267_=_C2134( C1267 C2134 ) \nC1267_=_C2135( C1267 C2135 ) C1267_=_C2136( C1267 C2136 ) C1267_=_C2137( C1267 C2137 ) C1267_=_C2138( C1267 C2138 ) C1267_=_C2139( C1267 C2139 ) C1267_=_C2140( C1267 C2140 ) \nC1267_=_C2141( C1267 C2141 ) C1267_=_C2142( C1267 C2142 ) C1267_=_C2143( C1267 C2143 ) C1267_=_C2144( C1267 C2144 ) C1267_=_C2145( C1267 C2145 ) C1279_=_C1319( C1279 C1319 ) \nC1279_=_C1523( C1279 C1523 ) C1279_=_C1639( C1279 C1639 ) C1279_=_C1775( C1279 C1775 ) C1279_=_C1982( C1279 C1982 ) C1279_=_C2018( C1279 C2018 ) C1279_=_C2141( C1279 C2141 ) \nC1279_=_C2243( C1279 C2243 ) C1279_=_C2284( C1279 C2284 ) C1279_=_C2336( C1279 C2336 ) C1279_=_C2373( C1279 C2373 ) C1279_=_C2385( C1279 C2385 ) C1279_=_C2621( C1279 C2621 ) \nC1279_=_C3411( C1279 C3411 ) C1279_=_C3542( C1279 C3542 ) C1279_=_C3699( C1279 C3699 ) C1279_=_C3804( C1279 C3804 ) C1279_=_C3818( C1279 C3818 ) C1279_=_C4010( C1279 C4010 ) \nC1279_=_C4016( C1279 C4016 ) C1279_=_C4017( C1279 C4017 ) C1279_=_C4018( C1279 C4018 ) C1279_=_C4019( C1279 C4019 ) C1319_=_C1523( C1319 C1523 ) C1319_=_C1639( C1319 C1639 ) \nC1319_=_C1775( C1319 C1775 ) C1319_=_C1982( C1319 C1982 ) C1319_=_C2018( C1319 C2018 ) C1319_=_C2141( C1319 C2141 ) C1319_=_C2243( C1319 C2243 ) C1319_=_C2284( C1319 C2284 ) \nC1319_=_C2336( C1319 C2336 ) C1319_=_C2373( C1319 C2373 ) C1319_=_C2385( C1319 C2385 ) C1319_=_C2621( C1319 C2621 ) C1319_=_C3411( C1319 C3411 ) C1319_=_C3542( C1319 C3542 ) \nC1319_=_C3699( C1319 C3699 ) C1319_=_C3804( C1319 C3804 ) C1319_=_C3818( C1319 C3818 ) C1319_=_C4010( C1319 C4010 ) C1319_=_C4016( C1319 C4016 ) C1319_=_C4017( C1319 C4017 ) \nC1319_=_C4018( C1319 C4018 ) C1319_=_C4019( C1319 C4019 ) C1512_=_C1523( C1512 C1523 ) C1512_=_C1625( C1512 C1625 ) C1512_=_C1695( C1512 C1695 ) C1512_=_C2128( C1512 C2128 ) \nC1512_=_C2129( C1512 C2129 ) C1512_=_C2130( C1512 C2130 ) C1512_=_C2131( C1512 C2131 ) C1512_=_C2132( C1512 C2132 ) C1512_=_C2133( C1512 C2133 ) C1512_=_C2134( C1512 C2134 ) \nC1512_=_C2135( C1512 C2135 ) C1512_=_C2136( C1512 C2136 ) C1512_=_C2137( C1512 C2137 ) C1512_=_C2138( C1512 C2138 ) C1512_=_C2139( C1512 C2139 ) C1512_=_C2140( C1512 C2140 ) \nC1512_=_C2141( C1512 C2141 ) C1512_=_C2142( C1512 C2142 ) C1512_=_C2143( C1512 C2143 ) C1512_=_C2144( C1512 C2144 ) C1512_=_C2145( C1512 C2145 ) C1523_=_C1639( C1523 C1639 ) \nC1523_=_C1775( C1523 C1775 ) C1523_=_C1982( C1523 C1982 ) C1523_=_C2018( C1523 C2018 ) C1523_=_C2141( C1523 C2141 ) C1523_=_C2243( C1523 C2243 ) C1523_=_C2284( C1523 C2284 ) \nC1523_=_C2336( C1523 C2336 ) C1523_=_C2373( C1523 C2373 ) C1523_=_C2385( C1523 C2385 ) C1523_=_C2621( C1523 C2621 ) C1523_=_C3411( C1523 C3411 ) C1523_=_C3542( C1523 C3542 ) \nC1523_=_C3699( C1523 C3699 ) C1523_=_C3804( C1523 C3804 ) C1523_=_C3818( C1523 C3818 ) C1523_=_C4010( C1523 C4010 ) C1523_=_C4016( C1523 C4016 ) C1523_=_C4017( C1523 C4017 ) \nC1523_=_C4018( C1523 C4018 ) C1523_=_C4019( C1523 C4019 ) C1625_=_C1639( C1625 C1639 ) C1625_=_C1695( C1625 C1695 ) C1625_=_C2128( C1625 C2128 ) C1625_=_C2129( C1625 C2129 ) \nC1625_=_C2130( C1625 C2130 ) C1625_=_C2131( C1625 C2131 ) C1625_=_C2132( C1625 C2132 ) C1625_=_C2133( C1625 C2133 ) C1625_=_C2134( C1625 C2134 ) C1625_=_C2135( C1625 C2135 ) \nC1625_=_C2136( C1625 C2136 ) C1625_=_C2137( C1625 C2137 ) C1625_=_C2138( C1625 C2138 ) C1625_=_C2139( C1625 C2139 ) C1625_=_C2140( C1625 C2140 ) C1625_=_C2141( C1625 C2141 ) \nC1625_=_C2142( C1625 C2142 ) C1625_=_C2143( C1625 C2143 ) C1625_=_C2144( C1625 C2144 ) C1625_=_C2145( C1625 C2145 ) C1639_=_C1775( C1639 C1775 ) C1639_=_C1982( C1639 C1982 ) \nC1639_=_C2018( C1639 C2018 ) C1639_=_C2141( C1639 C2141 ) C1639_=_C2243( C1639 C2243 ) C1639_=_C2284( C1639 C2284 ) C1639_=_C2336( C1639 C2336 ) C1639_=_C2373( C1639 C2373 ) \nC1639_=_C2385( C1639 C2385 ) C1639_=_C2621( C1639 C2621 ) C1639_=_C3411( C1639 C3411 ) C1639_=_C3542( C1639 C3542 ) C1639_=_C3699( C1639 C3699 ) C1639_=_C3804( C1639 C3804 ) \nC1639_=_C3818( C1639 C3818 ) C1639_=_C4010( C1639 C4010 ) C1639_=_C4016( C1639 C4016 ) C1639_=_C4017( C1639 C4017 ) C1639_=_C4018( C1639 C4018 ) C1639_=_C4019( C1639 C4019 ) \nC1695_=_C2128( C1695 C2128 ) C1695_=_C2129( C1695 C2129 ) C1695_=_C2130( C1695 C2130 ) C1695_=_C2131( C1695 C2131 ) C1695_=_C2132( C1695 C2132 ) C1695_=_C2133( C1695 C2133 ) \nC1695_=_C2134( C1695 C2134 ) C1695_=_C2135( C1695 C2135 ) C1695_=_C2136( C1695 C2136 ) C1695_=_C2137( C1695 C2137 ) C1695_=_C2138( C1695 C2138 ) C1695_=_C2139( C1695 C2139 ) \nC1695_=_C2140( C1695 C2140 ) C1695_=_C2141( C1695 C2141 ) C1695_=_C2142( C1695 C2142 ) C1695_=_C2143( C1695 C2143 ) C1695_=_C2144( C1695 C2144 ) C1695_=_C2145( C1695 C2145 ) \nC1775_=_C1982( C1775 C1982 ) C1775_=_C2018( C1775 C2018 ) C1775_=_C2141( C1775 C2141 ) C1775_=_C2243( C1775 C2243 ) C1775_=_C2284( C1775 C2284 ) C1775_=_C2336( C1775 C2336 ) \nC1775_=_C2373( C1775 C2373 ) C1775_=_C2385( C1775 C2385 ) C1775_=_C2621( C1775 C2621 ) C1775_=_C3411( C1775 C3411 ) C1775_=_C3542( C1775 C3542 ) C1775_=_C3699( C1775 C3699 ) \nC1775_=_C3804( C1775 C3804 ) C1775_=_C3818( C1775 C3818 ) C1775_=_C4010( C1775 C4010 ) C1775_=_C4016( C1775 C4016 ) C1775_=_C4017( C1775 C4017 ) C1775_=_C4018( C1775 C4018 ) \nC1775_=_C4019( C1775 C4019 ) C1982_=_C2018( C1982 C2018 ) C1982_=_C2141( C1982 C2141 ) C1982_=_C2243( C1982 C2243 ) C1982_=_C2284( C1982 C2284 ) C1982_=_C2336( C1982 C2336 ) \nC1982_=_C2373( C1982 C2373 ) C1982_=_C2385( C1982 C2385 ) C1982_=_C2621( C1982 C2621 ) C1982_=_C3411( C1982 C3411 ) C1982_=_C3542( C1982 C3542 ) C1982_=_C3699( C1982 C3699 ) \nC1982_=_C3804( C1982 C3804 ) C1982_=_C3818( C1982 C3818 ) C1982_=_C4010( C1982 C4010 ) C1982_=_C4016( C1982 C4016 ) C1982_=_C4017( C1982 C4017 ) C1982_=_C4018( C1982 C4018 ) \nC1982_=_C4019( C1982 C4019 ) C2018_=_C2141( C2018 C2141 ) C2018_=_C2243( C2018 C2243 ) C2018_=_C2284( C2018 C2284 ) C2018_=_C2336( C2018 C2336 ) C2018_=_C2373( C2018 C2373 ) \nC2018_=_C2385( C2018 C2385 ) C2018_=_C2621( C2018 C2621 ) C2018_=_C3411( C2018 C3411 ) C2018_=_C3542( C2018 C3542 ) C2018_=_C3699( C2018 C3699 ) C2018_=_C3804( C2018 C3804 ) \nC2018_=_C3818( C2018 C3818 ) C2018_=_C4010( C2018 C4010 ) C2018_=_C4016( C2018 C4016 ) C2018_=_C4017( C2018 C4017 ) C2018_=_C4018( C2018 C4018 ) C2018_=_C4019( C2018 C4019 ) \nC2128_=_C2129( C2128 C2129 ) C2128_=_C2130( C2128 C2130 ) C2128_=_C2131( C2128 C2131 ) C2128_=_C2132( C2128 C2132 ) C2128_=_C2133( C2128 C2133 ) C2128_=_C2134( C2128 C2134 ) \nC2128_=_C2135( C2128 C2135 ) C2128_=_C2136( C2128 C2136 ) C2128_=_C2137( C2128 C2137 ) C2128_=_C2138( C2128 C2138 ) C2128_=_C2139( C2128 C2139 ) C2128_=_C2140( C2128 C2140 ) \nC2128_=_C2141( C2128 C2141 ) C2128_=_C2142( C2128 C2142 ) C2128_=_C2143( C2128 C2143 ) C2128_=_C2144( C2128 C2144 ) C2128_=_C2145( C2128 C2145 ) C2128_=_C2243( C2128 C2243 ) \nC2129_=_C2130( C2129 C2130 ) C2129_=_C2131( C2129 C2131 ) C2129_=_C2132( C2129 C2132 ) C2129_=_C2133( C2129 C2133 ) C2129_=_C2134( C2129 C2134 ) C2129_=_C2135( C2129 C2135 ) \nC2129_=_C2136( C2129 C2136 ) C2129_=_C2137( C2129 C2137 ) C2129_=_C2138( C2129 C2138 ) C2129_=_C2139( C2129 C2139 ) C2129_=_C2140( C2129 C2140 ) C2129_=_C2141( C2129 C2141 ) \nC2129_=_C2142( C2129 C2142 ) C2129_=_C2143( C2129 C2143 ) C2129_=_C2144( C2129 C2144 ) C2129_=_C2145( C2129 C2145 ) C2129_=_C2284( C2129 C2284 ) C2130_=_C2131( C2130 C2131 ) \nC2130_=_C2132( C2130 C2132 ) C2130_=_C2133( C2130 C2133 ) C2130_=_C2134( C2130 C2134 ) C2130_=_C2135( C2130 C2135 ) C2130_=_C2136( C2130 C2136 ) C2130_=_C2137( C2130 C2137 ) \nC2130_=_C2138( C2130 C2138 ) C2130_=_C2139( C2130 C2139 ) C2130_=_C2140( C2130 C2140 ) C2130_=_C2141( C2130 C2141 ) C2130_=_C2142( C2130 C2142 ) C2130_=_C2143( C2130 C2143 ) \nC2130_=_C2144( C2130 C2144 ) C2130_=_C2145( C2130 C2145 ) C2130_=_C2373( C2130 C2373 ) C2131_=_C2132( C2131 C2132 ) C2131_=_C2133( C2131 C2133 ) C2131_=_C2134( C2131</w:t>
      </w:r>
    </w:p>
    <w:p>
      <w:pPr>
        <w:pStyle w:val="PreformattedText"/>
        <w:bidi w:val="0"/>
        <w:spacing w:before="0" w:after="0"/>
        <w:jc w:val="left"/>
        <w:rPr/>
      </w:pPr>
      <w:r>
        <w:rPr/>
        <w:t xml:space="preserve"> </w:t>
      </w:r>
      <w:r>
        <w:rPr/>
        <w:t>C2134 ) \nC2131_=_C2135( C2131 C2135 ) C2131_=_C2136( C2131 C2136 ) C2131_=_C2137( C2131 C2137 ) C2131_=_C2138( C2131 C2138 ) C2131_=_C2139( C2131 C2139 ) C2131_=_C2140( C2131 C2140 ) \nC2131_=_C2141( C2131 C2141 ) C2131_=_C2142( C2131 C2142 ) C2131_=_C2143( C2131 C2143 ) C2131_=_C2144( C2131 C2144 ) C2131_=_C2145( C2131 C2145 ) C2131_=_C2385( C2131 C2385 ) \nC2132_=_C2133( C2132 C2133 ) C2132_=_C2134( C2132 C2134 ) C2132_=_C2135( C2132 C2135 ) C2132_=_C2136( C2132 C2136 ) C2132_=_C2137( C2132 C2137 ) C2132_=_C2138( C2132 C2138 ) \nC2132_=_C2139( C2132 C2139 ) C2132_=_C2140( C2132 C2140 ) C2132_=_C2141( C2132 C2141 ) C2132_=_C2142( C2132 C2142 ) C2132_=_C2143( C2132 C2143 ) C2132_=_C2144( C2132 C2144 ) \nC2132_=_C2145( C2132 C2145 ) C2133_=_C2134( C2133 C2134 ) C2133_=_C2135( C2133 C2135 ) C2133_=_C2136( C2133 C2136 ) C2133_=_C2137( C2133 C2137 ) C2133_=_C2138( C2133 C2138 ) \nC2133_=_C2139( C2133 C2139 ) C2133_=_C2140( C2133 C2140 ) C2133_=_C2141( C2133 C2141 ) C2133_=_C2142( C2133 C2142 ) C2133_=_C2143( C2133 C2143 ) C2133_=_C2144( C2133 C2144 ) \nC2133_=_C2145( C2133 C2145 ) C2133_=_C2621( C2133 C2621 ) C2134_=_C2135( C2134 C2135 ) C2134_=_C2136( C2134 C2136 ) C2134_=_C2137( C2134 C2137 ) C2134_=_C2138( C2134 C2138 ) \nC2134_=_C2139( C2134 C2139 ) C2134_=_C2140( C2134 C2140 ) C2134_=_C2141( C2134 C2141 ) C2134_=_C2142( C2134 C2142 ) C2134_=_C2143( C2134 C2143 ) C2134_=_C2144( C2134 C2144 ) \nC2134_=_C2145( C2134 C2145 ) C2135_=_C2136( C2135 C2136 ) C2135_=_C2137( C2135 C2137 ) C2135_=_C2138( C2135 C2138 ) C2135_=_C2139( C2135 C2139 ) C2135_=_C2140( C2135 C2140 ) \nC2135_=_C2141( C2135 C2141 ) C2135_=_C2142( C2135 C2142 ) C2135_=_C2143( C2135 C2143 ) C2135_=_C2144( C2135 C2144 ) C2135_=_C2145( C2135 C2145 ) C2136_=_C2137( C2136 C2137 ) \nC2136_=_C2138( C2136 C2138 ) C2136_=_C2139( C2136 C2139 ) C2136_=_C2140( C2136 C2140 ) C2136_=_C2141( C2136 C2141 ) C2136_=_C2142( C2136 C2142 ) C2136_=_C2143( C2136 C2143 ) \nC2136_=_C2144( C2136 C2144 ) C2136_=_C2145( C2136 C2145 ) C2137_=_C2138( C2137 C2138 ) C2137_=_C2139( C2137 C2139 ) C2137_=_C2140( C2137 C2140 ) C2137_=_C2141( C2137 C2141 ) \nC2137_=_C2142( C2137 C2142 ) C2137_=_C2143( C2137 C2143 ) C2137_=_C2144( C2137 C2144 ) C2137_=_C2145( C2137 C2145 ) C2137_=_C3699( C2137 C3699 ) C2138_=_C2139( C2138 C2139 ) \nC2138_=_C2140( C2138 C2140 ) C2138_=_C2141( C2138 C2141 ) C2138_=_C2142( C2138 C2142 ) C2138_=_C2143( C2138 C2143 ) C2138_=_C2144( C2138 C2144 ) C2138_=_C2145( C2138 C2145 ) \nC2138_=_C3804( C2138 C3804 ) C2139_=_C2140( C2139 C2140 ) C2139_=_C2141( C2139 C2141 ) C2139_=_C2142( C2139 C2142 ) C2139_=_C2143( C2139 C2143 ) C2139_=_C2144( C2139 C2144 ) \nC2139_=_C2145( C2139 C2145 ) C2139_=_C3818( C2139 C3818 ) C2140_=_C2141( C2140 C2141 ) C2140_=_C2142( C2140 C2142 ) C2140_=_C2143( C2140 C2143 ) C2140_=_C2144( C2140 C2144 ) \nC2140_=_C2145( C2140 C2145 ) C2140_=_C4010( C2140 C4010 ) C2141_=_C2142( C2141 C2142 ) C2141_=_C2143( C2141 C2143 ) C2141_=_C2144( C2141 C2144 ) C2141_=_C2145( C2141 C2145 ) \nC2141_=_C2243( C2141 C2243 ) C2141_=_C2284( C2141 C2284 ) C2141_=_C2336( C2141 C2336 ) C2141_=_C2373( C2141 C2373 ) C2141_=_C2385( C2141 C2385 ) C2141_=_C2621( C2141 C2621 ) \nC2141_=_C3411( C2141 C3411 ) C2141_=_C3542( C2141 C3542 ) C2141_=_C3699( C2141 C3699 ) C2141_=_C3804( C2141 C3804 ) C2141_=_C3818( C2141 C3818 ) C2141_=_C4010( C2141 C4010 ) \nC2141_=_C4016( C2141 C4016 ) C2141_=_C4017( C2141 C4017 ) C2141_=_C4018( C2141 C4018 ) C2141_=_C4019( C2141 C4019 ) C2142_=_C2143( C2142 C2143 ) C2142_=_C2144( C2142 C2144 ) \nC2142_=_C2145( C2142 C2145 ) C2143_=_C2144( C2143 C2144 ) C2143_=_C2145( C2143 C2145 ) C2144_=_C2145( C2144 C2145 ) C2144_=_C4017( C2144 C4017 ) C2145_=_C4018( C2145 C4018 ) \nC2243_=_C2284( C2243 C2284 ) C2243_=_C2336( C2243 C2336 ) C2243_=_C2373( C2243 C2373 ) C2243_=_C2385( C2243 C2385 ) C2243_=_C2621( C2243 C2621 ) C2243_=_C3411( C2243 C3411 ) \nC2243_=_C3542( C2243 C3542 ) C2243_=_C3699( C2243 C3699 ) C2243_=_C3804( C2243 C3804 ) C2243_=_C3818( C2243 C3818 ) C2243_=_C4010( C2243 C4010 ) C2243_=_C4016( C2243 C4016 ) \nC2243_=_C4017( C2243 C4017 ) C2243_=_C4018( C2243 C4018 ) C2243_=_C4019( C2243 C4019 ) C2284_=_C2336( C2284 C2336 ) C2284_=_C2373( C2284 C2373 ) C2284_=_C2385( C2284 C2385 ) \nC2284_=_C2621( C2284 C2621 ) C2284_=_C3411( C2284 C3411 ) C2284_=_C3542( C2284 C3542 ) C2284_=_C3699( C2284 C3699 ) C2284_=_C3804( C2284 C3804 ) C2284_=_C3818( C2284 C3818 ) \nC2284_=_C4010( C2284 C4010 ) C2284_=_C4016( C2284 C4016 ) C2284_=_C4017( C2284 C4017 ) C2284_=_C4018( C2284 C4018 ) C2284_=_C4019( C2284 C4019 ) C2336_=_C2373( C2336 C2373 ) \nC2336_=_C2385( C2336 C2385 ) C2336_=_C2621( C2336 C2621 ) C2336_=_C3411( C2336 C3411 ) C2336_=_C3542( C2336 C3542 ) C2336_=_C3699( C2336 C3699 ) C2336_=_C3804( C2336 C3804 ) \nC2336_=_C3818( C2336 C3818 ) C2336_=_C4010( C2336 C4010 ) C2336_=_C4016( C2336 C4016 ) C2336_=_C4017( C2336 C4017 ) C2336_=_C4018( C2336 C4018 ) C2336_=_C4019( C2336 C4019 ) \nC2373_=_C2385( C2373 C2385 ) C2373_=_C2621( C2373 C2621 ) C2373_=_C3411( C2373 C3411 ) C2373_=_C3542( C2373 C3542 ) C2373_=_C3699( C2373 C3699 ) C2373_=_C3804( C2373 C3804 ) \nC2373_=_C3818( C2373 C3818 ) C2373_=_C4010( C2373 C4010 ) C2373_=_C4016( C2373 C4016 ) C2373_=_C4017( C2373 C4017 ) C2373_=_C4018( C2373 C4018 ) C2373_=_C4019( C2373 C4019 ) \nC2385_=_C2621( C2385 C2621 ) C2385_=_C3411( C2385 C3411 ) C2385_=_C3542( C2385 C3542 ) C2385_=_C3699( C2385 C3699 ) C2385_=_C3804( C2385 C3804 ) C2385_=_C3818( C2385 C3818 ) \nC2385_=_C4010( C2385 C4010 ) C2385_=_C4016( C2385 C4016 ) C2385_=_C4017( C2385 C4017 ) C2385_=_C4018( C2385 C4018 ) C2385_=_C4019( C2385 C4019 ) C2621_=_C3411( C2621 C3411 ) \nC2621_=_C3542( C2621 C3542 ) C2621_=_C3699( C2621 C3699 ) C2621_=_C3804( C2621 C3804 ) C2621_=_C3818( C2621 C3818 ) C2621_=_C4010( C2621 C4010 ) C2621_=_C4016( C2621 C4016 ) \nC2621_=_C4017( C2621 C4017 ) C2621_=_C4018( C2621 C4018 ) C2621_=_C4019( C2621 C4019 ) C3411_=_C3542( C3411 C3542 ) C3411_=_C3699( C3411 C3699 ) C3411_=_C3804( C3411 C3804 ) \nC3411_=_C3818( C3411 C3818 ) C3411_=_C4010( C3411 C4010 ) C3411_=_C4016( C3411 C4016 ) C3411_=_C4017( C3411 C4017 ) C3411_=_C4018( C3411 C4018 ) C3411_=_C4019( C3411 C4019 ) \nC3542_=_C3699( C3542 C3699 ) C3542_=_C3804( C3542 C3804 ) C3542_=_C3818( C3542 C3818 ) C3542_=_C4010( C3542 C4010 ) C3542_=_C4016( C3542 C4016 ) C3542_=_C4017( C3542 C4017 ) \nC3542_=_C4018( C3542 C4018 ) C3542_=_C4019( C3542 C4019 ) C3699_=_C3804( C3699 C3804 ) C3699_=_C3818( C3699 C3818 ) C3699_=_C4010( C3699 C4010 ) C3699_=_C4016( C3699 C4016 ) \nC3699_=_C4017( C3699 C4017 ) C3699_=_C4018( C3699 C4018 ) C3699_=_C4019( C3699 C4019 ) C3804_=_C3818( C3804 C3818 ) C3804_=_C4010( C3804 C4010 ) C3804_=_C4016( C3804 C4016 ) \nC3804_=_C4017( C3804 C4017 ) C3804_=_C4018( C3804 C4018 ) C3804_=_C4019( C3804 C4019 ) C3818_=_C4010( C3818 C4010 ) C3818_=_C4016( C3818 C4016 ) C3818_=_C4017( C3818 C4017 ) \nC3818_=_C4018( C3818 C4018 ) C3818_=_C4019( C3818 C4019 ) C4010_=_C4016( C4010 C4016 ) C4010_=_C4017( C4010 C4017 ) C4010_=_C4018( C4010 C4018 ) C4010_=_C4019( C4010 C4019 ) \nC4016_=_C4017( C4016 C4017 ) C4016_=_C4018( C4016 C4018 ) C4016_=_C4019( C4016 C4019 ) C4017_=_C4018( C4017 C4018 ) C4017_=_C4019( C4017 C4019 ) C4018_=_C4019( C4018 C4019 ) "];201-&gt;277[label="52: C413 C432 C856 C873 C959 \nC972 C1007 C1052 C1267 C1279 C1319 \nC1512 C1523 C1625 C1639 C1695 C1775 \nC1982 C2018 C2128 C2129 C2130 C2131 \nC2132 C2133 C2134 C2135 C2136 C2137 \nC2138 C2139 C2140 C2142 C2143 C2144 \nC2145 C2243 C2284 C2336 C2373 C2385 \nC2621 C3411 C3542 C3699 C3804 C3818 \nC4010 C4016 C4017 C4018 C4019 \n667: C413_=_C432 ,C413_=_C856 ,C413_=_C959 ,C413_=_C1007 ,C413_=_C1052 ,\nC413_=_C1267 ,C413_=_C1512 ,C413_=_C1625 ,C413_=_C1695 ,C413_=_C2128 ,C413_=_C2129 ,\nC413_=_C2130 ,C413_=_C2131 ,C413_=_C2132 ,C413_=_C2133 ,C413_=_C2134 ,C413_=_C2135 ,\nC413_=_C2136 ,C413_=_C2137 ,C413_=_C2138 ,C413_=_C2139 ,C413_=_C2140 ,C413_=_C2142 ,\nC413_=_C2143 ,C413_=_C2144 ,C413_=_C2145 ,C432_=_C873 ,C432_=_C972 ,C432_=_C1279 ,\nC432_=_C1319 ,C432_=_C1523 ,C432_=_C1639 ,C432_=_C1775 ,C432_=_C1982 ,C432_=_C2018 ,\nC432_=_C2243 ,C432_=_C2284 ,C432_=_C2336 ,C432_=_C2373 ,C432_=_C2385 ,C432_=_C2621 ,\nC432_=_C3411 ,C432_=_C3542 ,C432_=_C3699 ,C432_=_C3804 ,C432_=_C3818 ,C432_=_C4010 ,\nC432_=_C4016 ,C432_=_C4017 ,C432_=_C4018 ,C432_=_C4019 ,C856_=_C873 ,C856_=_C959 ,\nC856_=_C1007 ,C856_=_C1052 ,C856_=_C1267 ,C856_=_C1512 ,C856_=_C1625 ,C856_=_C1695 ,\nC856_=_C2128 ,C856_=_C2129 ,C856_=_C2130 ,C856_=_C2131 ,C856_=_C2132 ,C856_=_C2133 ,\nC856_=_C2134 ,C856_=_C2135 ,C856_=_C2136 ,C856_=_C2137 ,C856_=_C2138 ,C856_=_C2139 ,\nC856_=_C2140 ,C856_=_C2142 ,C856_=_C2143 ,C856_=_C2144 ,C856_=_C2145 ,C873_=_C972 ,\nC873_=_C1279 ,C873_=_C1319 ,C873_=_C1523 ,C873_=_C1639 ,C873_=_C1775 ,C873_=_C1982 ,\nC873_=_C2018 ,C873_=_C2243 ,C873_=_C2284 ,C873_=_C2336 ,C873_=_C2373 ,C873_=_C2385 ,\nC873_=_C2621 ,C873_=_C3411 ,C873_=_C3542 ,C873_=_C3699 ,C873_=_C3804 ,C873_=_C3818 ,\nC873_=_C4010 ,C873_=_C4016 ,C873_=_C4017 ,C873_=_C4018 ,C873_=_C4019 ,C959_=_C972 ,\nC959_=_C1007 ,C959_=_C1052 ,C959_=_C1267 ,C959_=_C1512 ,C959_=_C1625 ,C959_=_C1695 ,\nC959_=_C2128 ,C959_=_C2129 ,C959_=_C2130 ,C959_=_C2131 ,C959_=_C2132 ,C959_=_C2133 ,\nC959_=_C2134 ,C959_=_C2135 ,C959_=_C2136 ,C959_=_C2137 ,C959_=_C2138 ,C959_=_C2139 ,\nC959_=_C2140 ,C959_=_C2142 ,C959_=_C2143 ,C959_=_C2144 ,C959_=_C2145 ,C972_=_C1279 ,\nC972_=_C1319 ,C972_=_C1523 ,C972_=_C1639 ,C972_=_C1775 ,C972_=_C1982 ,C972_=_C2018 ,\nC972_=_C2243 ,C972_=_C2284 ,C972_=_C2336 ,C972_=_C2373 ,C972_=_C2385 ,C972_=_C2621 ,\nC972_=_C3411 ,C972_=_C3542 ,C972_=_C3699 ,C972_=_C3804 ,C972_=_C3818 ,C972_=_C4010 ,\nC972_=_C4016 ,C972_=_C4017 ,C972_=_C4018 ,C972_=_C4019 ,C1007_=_C1052 ,C1007_=_C1267 ,\nC1007_=_C1512 ,C1007_=_C1625 ,C1007_=_C1695 ,C1007_=_C2128 ,C1007_=_C2129 ,C1007_=_C2130 ,\nC1007_=_C2131 ,C1007_=_C2132 ,C1007_=_C2133 ,C1007_=_C2134 ,C1007_=_C2135 ,C1007_=_C2136 ,\nC1007_=_C2137</w:t>
      </w:r>
    </w:p>
    <w:p>
      <w:pPr>
        <w:pStyle w:val="PreformattedText"/>
        <w:bidi w:val="0"/>
        <w:spacing w:before="0" w:after="0"/>
        <w:jc w:val="left"/>
        <w:rPr/>
      </w:pPr>
      <w:r>
        <w:rPr/>
        <w:t xml:space="preserve"> </w:t>
      </w:r>
      <w:r>
        <w:rPr/>
        <w:t>,C1007_=_C2138 ,C1007_=_C2139 ,C1007_=_C2140 ,C1007_=_C2142 ,C1007_=_C2143 ,\nC1007_=_C2144 ,C1007_=_C2145 ,C1052_=_C1267 ,C1052_=_C1512 ,C1052_=_C1625 ,C1052_=_C1695 ,\nC1052_=_C2128 ,C1052_=_C2129 ,C1052_=_C2130 ,C1052_=_C2131 ,C1052_=_C2132 ,C1052_=_C2133 ,\nC1052_=_C2134 ,C1052_=_C2135 ,C1052_=_C2136 ,C1052_=_C2137 ,C1052_=_C2138 ,C1052_=_C2139 ,\nC1052_=_C2140 ,C1052_=_C2142 ,C1052_=_C2143 ,C1052_=_C2144 ,C1052_=_C2145 ,C1267_=_C1279 ,\nC1267_=_C1512 ,C1267_=_C1625 ,C1267_=_C1695 ,C1267_=_C2128 ,C1267_=_C2129 ,C1267_=_C2130 ,\nC1267_=_C2131 ,C1267_=_C2132 ,C1267_=_C2133 ,C1267_=_C2134 ,C1267_=_C2135 ,C1267_=_C2136 ,\nC1267_=_C2137 ,C1267_=_C2138 ,C1267_=_C2139 ,C1267_=_C2140 ,C1267_=_C2142 ,C1267_=_C2143 ,\nC1267_=_C2144 ,C1267_=_C2145 ,C1279_=_C1319 ,C1279_=_C1523 ,C1279_=_C1639 ,C1279_=_C1775 ,\nC1279_=_C1982 ,C1279_=_C2018 ,C1279_=_C2243 ,C1279_=_C2284 ,C1279_=_C2336 ,C1279_=_C2373 ,\nC1279_=_C2385 ,C1279_=_C2621 ,C1279_=_C3411 ,C1279_=_C3542 ,C1279_=_C3699 ,C1279_=_C3804 ,\nC1279_=_C3818 ,C1279_=_C4010 ,C1279_=_C4016 ,C1279_=_C4017 ,C1279_=_C4018 ,C1279_=_C4019 ,\nC1319_=_C1523 ,C1319_=_C1639 ,C1319_=_C1775 ,C1319_=_C1982 ,C1319_=_C2018 ,C1319_=_C2243 ,\nC1319_=_C2284 ,C1319_=_C2336 ,C1319_=_C2373 ,C1319_=_C2385 ,C1319_=_C2621 ,C1319_=_C3411 ,\nC1319_=_C3542 ,C1319_=_C3699 ,C1319_=_C3804 ,C1319_=_C3818 ,C1319_=_C4010 ,C1319_=_C4016 ,\nC1319_=_C4017 ,C1319_=_C4018 ,C1319_=_C4019 ,C1512_=_C1523 ,C1512_=_C1625 ,C1512_=_C1695 ,\nC1512_=_C2128 ,C1512_=_C2129 ,C1512_=_C2130 ,C1512_=_C2131 ,C1512_=_C2132 ,C1512_=_C2133 ,\nC1512_=_C2134 ,C1512_=_C2135 ,C1512_=_C2136 ,C1512_=_C2137 ,C1512_=_C2138 ,C1512_=_C2139 ,\nC1512_=_C2140 ,C1512_=_C2142 ,C1512_=_C2143 ,C1512_=_C2144 ,C1512_=_C2145 ,C1523_=_C1639 ,\nC1523_=_C1775 ,C1523_=_C1982 ,C1523_=_C2018 ,C1523_=_C2243 ,C1523_=_C2284 ,C1523_=_C2336 ,\nC1523_=_C2373 ,C1523_=_C2385 ,C1523_=_C2621 ,C1523_=_C3411 ,C1523_=_C3542 ,C1523_=_C3699 ,\nC1523_=_C3804 ,C1523_=_C3818 ,C1523_=_C4010 ,C1523_=_C4016 ,C1523_=_C4017 ,C1523_=_C4018 ,\nC1523_=_C4019 ,C1625_=_C1639 ,C1625_=_C1695 ,C1625_=_C2128 ,C1625_=_C2129 ,C1625_=_C2130 ,\nC1625_=_C2131 ,C1625_=_C2132 ,C1625_=_C2133 ,C1625_=_C2134 ,C1625_=_C2135 ,C1625_=_C2136 ,\nC1625_=_C2137 ,C1625_=_C2138 ,C1625_=_C2139 ,C1625_=_C2140 ,C1625_=_C2142 ,C1625_=_C2143 ,\nC1625_=_C2144 ,C1625_=_C2145 ,C1639_=_C1775 ,C1639_=_C1982 ,C1639_=_C2018 ,C1639_=_C2243 ,\nC1639_=_C2284 ,C1639_=_C2336 ,C1639_=_C2373 ,C1639_=_C2385 ,C1639_=_C2621 ,C1639_=_C3411 ,\nC1639_=_C3542 ,C1639_=_C3699 ,C1639_=_C3804 ,C1639_=_C3818 ,C1639_=_C4010 ,C1639_=_C4016 ,\nC1639_=_C4017 ,C1639_=_C4018 ,C1639_=_C4019 ,C1695_=_C2128 ,C1695_=_C2129 ,C1695_=_C2130 ,\nC1695_=_C2131 ,C1695_=_C2132 ,C1695_=_C2133 ,C1695_=_C2134 ,C1695_=_C2135 ,C1695_=_C2136 ,\nC1695_=_C2137 ,C1695_=_C2138 ,C1695_=_C2139 ,C1695_=_C2140 ,C1695_=_C2142 ,C1695_=_C2143 ,\nC1695_=_C2144 ,C1695_=_C2145 ,C1775_=_C1982 ,C1775_=_C2018 ,C1775_=_C2243 ,C1775_=_C2284 ,\nC1775_=_C2336 ,C1775_=_C2373 ,C1775_=_C2385 ,C1775_=_C2621 ,C1775_=_C3411 ,C1775_=_C3542 ,\nC1775_=_C3699 ,C1775_=_C3804 ,C1775_=_C3818 ,C1775_=_C4010 ,C1775_=_C4016 ,C1775_=_C4017 ,\nC1775_=_C4018 ,C1775_=_C4019 ,C1982_=_C2018 ,C1982_=_C2243 ,C1982_=_C2284 ,C1982_=_C2336 ,\nC1982_=_C2373 ,C1982_=_C2385 ,C1982_=_C2621 ,C1982_=_C3411 ,C1982_=_C3542 ,C1982_=_C3699 ,\nC1982_=_C3804 ,C1982_=_C3818 ,C1982_=_C4010 ,C1982_=_C4016 ,C1982_=_C4017 ,C1982_=_C4018 ,\nC1982_=_C4019 ,C2018_=_C2243 ,C2018_=_C2284 ,C2018_=_C2336 ,C2018_=_C2373 ,C2018_=_C2385 ,\nC2018_=_C2621 ,C2018_=_C3411 ,C2018_=_C3542 ,C2018_=_C3699 ,C2018_=_C3804 ,C2018_=_C3818 ,\nC2018_=_C4010 ,C2018_=_C4016 ,C2018_=_C4017 ,C2018_=_C4018 ,C2018_=_C4019 ,C2128_=_C2129 ,\nC2128_=_C2130 ,C2128_=_C2131 ,C2128_=_C2132 ,C2128_=_C2133 ,C2128_=_C2134 ,C2128_=_C2135 ,\nC2128_=_C2136 ,C2128_=_C2137 ,C2128_=_C2138 ,C2128_=_C2139 ,C2128_=_C2140 ,C2128_=_C2142 ,\nC2128_=_C2143 ,C2128_=_C2144 ,C2128_=_C2145 ,C2128_=_C2243 ,C2129_=_C2130 ,C2129_=_C2131 ,\nC2129_=_C2132 ,C2129_=_C2133 ,C2129_=_C2134 ,C2129_=_C2135 ,C2129_=_C2136 ,C2129_=_C2137 ,\nC2129_=_C2138 ,C2129_=_C2139 ,C2129_=_C2140 ,C2129_=_C2142 ,C2129_=_C2143 ,C2129_=_C2144 ,\nC2129_=_C2145 ,C2129_=_C2284 ,C2130_=_C2131 ,C2130_=_C2132 ,C2130_=_C2133 ,C2130_=_C2134 ,\nC2130_=_C2135 ,C2130_=_C2136 ,C2130_=_C2137 ,C2130_=_C2138 ,C2130_=_C2139 ,C2130_=_C2140 ,\nC2130_=_C2142 ,C2130_=_C2143 ,C2130_=_C2144 ,C2130_=_C2145 ,C2130_=_C2373 ,C2131_=_C2132 ,\nC2131_=_C2133 ,C2131_=_C2134 ,C2131_=_C2135 ,C2131_=_C2136 ,C2131_=_C2137 ,C2131_=_C2138 ,\nC2131_=_C2139 ,C2131_=_C2140 ,C2131_=_C2142 ,C2131_=_C2143 ,C2131_=_C2144 ,C2131_=_C2145 ,\nC2131_=_C2385 ,C2132_=_C2133 ,C2132_=_C2134 ,C2132_=_C2135 ,C2132_=_C2136 ,C2132_=_C2137 ,\nC2132_=_C2138 ,C2132_=_C2139 ,C2132_=_C2140 ,C2132_=_C2142 ,C2132_=_C2143 ,C2132_=_C2144 ,\nC2132_=_C2145 ,C2133_=_C2134 ,C2133_=_C2135 ,C2133_=_C2136 ,C2133_=_C2137 ,C2133_=_C2138 ,\nC2133_=_C2139 ,C2133_=_C2140 ,C2133_=_C2142 ,C2133_=_C2143 ,C2133_=_C2144 ,C2133_=_C2145 ,\nC2133_=_C2621 ,C2134_=_C2135 ,C2134_=_C2136 ,C2134_=_C2137 ,C2134_=_C2138 ,C2134_=_C2139 ,\nC2134_=_C2140 ,C2134_=_C2142 ,C2134_=_C2143 ,C2134_=_C2144 ,C2134_=_C2145 ,C2135_=_C2136 ,\nC2135_=_C2137 ,C2135_=_C2138 ,C2135_=_C2139 ,C2135_=_C2140 ,C2135_=_C2142 ,C2135_=_C2143 ,\nC2135_=_C2144 ,C2135_=_C2145 ,C2136_=_C2137 ,C2136_=_C2138 ,C2136_=_C2139 ,C2136_=_C2140 ,\nC2136_=_C2142 ,C2136_=_C2143 ,C2136_=_C2144 ,C2136_=_C2145 ,C2137_=_C2138 ,C2137_=_C2139 ,\nC2137_=_C2140 ,C2137_=_C2142 ,C2137_=_C2143 ,C2137_=_C2144 ,C2137_=_C2145 ,C2137_=_C3699 ,\nC2138_=_C2139 ,C2138_=_C2140 ,C2138_=_C2142 ,C2138_=_C2143 ,C2138_=_C2144 ,C2138_=_C2145 ,\nC2138_=_C3804 ,C2139_=_C2140 ,C2139_=_C2142 ,C2139_=_C2143 ,C2139_=_C2144 ,C2139_=_C2145 ,\nC2139_=_C3818 ,C2140_=_C2142 ,C2140_=_C2143 ,C2140_=_C2144 ,C2140_=_C2145 ,C2140_=_C4010 ,\nC2142_=_C2143 ,C2142_=_C2144 ,C2142_=_C2145 ,C2143_=_C2144 ,C2143_=_C2145 ,C2144_=_C2145 ,\nC2144_=_C4017 ,C2145_=_C4018 ,C2243_=_C2284 ,C2243_=_C2336 ,C2243_=_C2373 ,C2243_=_C2385 ,\nC2243_=_C2621 ,C2243_=_C3411 ,C2243_=_C3542 ,C2243_=_C3699 ,C2243_=_C3804 ,C2243_=_C3818 ,\nC2243_=_C4010 ,C2243_=_C4016 ,C2243_=_C4017 ,C2243_=_C4018 ,C2243_=_C4019 ,C2284_=_C2336 ,\nC2284_=_C2373 ,C2284_=_C2385 ,C2284_=_C2621 ,C2284_=_C3411 ,C2284_=_C3542 ,C2284_=_C3699 ,\nC2284_=_C3804 ,C2284_=_C3818 ,C2284_=_C4010 ,C2284_=_C4016 ,C2284_=_C4017 ,C2284_=_C4018 ,\nC2284_=_C4019 ,C2336_=_C2373 ,C2336_=_C2385 ,C2336_=_C2621 ,C2336_=_C3411 ,C2336_=_C3542 ,\nC2336_=_C3699 ,C2336_=_C3804 ,C2336_=_C3818 ,C2336_=_C4010 ,C2336_=_C4016 ,C2336_=_C4017 ,\nC2336_=_C4018 ,C2336_=_C4019 ,C2373_=_C2385 ,C2373_=_C2621 ,C2373_=_C3411 ,C2373_=_C3542 ,\nC2373_=_C3699 ,C2373_=_C3804 ,C2373_=_C3818 ,C2373_=_C4010 ,C2373_=_C4016 ,C2373_=_C4017 ,\nC2373_=_C4018 ,C2373_=_C4019 ,C2385_=_C2621 ,C2385_=_C3411 ,C2385_=_C3542 ,C2385_=_C3699 ,\nC2385_=_C3804 ,C2385_=_C3818 ,C2385_=_C4010 ,C2385_=_C4016 ,C2385_=_C4017 ,C2385_=_C4018 ,\nC2385_=_C4019 ,C2621_=_C3411 ,C2621_=_C3542 ,C2621_=_C3699 ,C2621_=_C3804 ,C2621_=_C3818 ,\nC2621_=_C4010 ,C2621_=_C4016 ,C2621_=_C4017 ,C2621_=_C4018 ,C2621_=_C4019 ,C3411_=_C3542 ,\nC3411_=_C3699 ,C3411_=_C3804 ,C3411_=_C3818 ,C3411_=_C4010 ,C3411_=_C4016 ,C3411_=_C4017 ,\nC3411_=_C4018 ,C3411_=_C4019 ,C3542_=_C3699 ,C3542_=_C3804 ,C3542_=_C3818 ,C3542_=_C4010 ,\nC3542_=_C4016 ,C3542_=_C4017 ,C3542_=_C4018 ,C3542_=_C4019 ,C3699_=_C3804 ,C3699_=_C3818 ,\nC3699_=_C4010 ,C3699_=_C4016 ,C3699_=_C4017 ,C3699_=_C4018 ,C3699_=_C4019 ,C3804_=_C3818 ,\nC3804_=_C4010 ,C3804_=_C4016 ,C3804_=_C4017 ,C3804_=_C4018 ,C3804_=_C4019 ,C3818_=_C4010 ,\nC3818_=_C4016 ,C3818_=_C4017 ,C3818_=_C4018 ,C3818_=_C4019 ,C4010_=_C4016 ,C4010_=_C4017 ,\nC4010_=_C4018 ,C4010_=_C4019 ,C4016_=_C4017 ,C4016_=_C4018 ,C4016_=_C4019 ,C4017_=_C4018 ,\nC4017_=_C4019 ,C4018_=_C4019 ,"];278[shape=box, label="id:278 level: 7\n55: C414 C644 C857 C961 C1009 \nC1027 C1053 C1071 C1255 C1268 C1345 \nC1513 C1626 C1690 C1697 C1712 C1756 \nC2128 C2143 C2153 C2233 C2234 C2235 \nC2236 C2237 C2238 C2239 C2240 C2241 \nC2242 C2243 C2244 C2245 C2246 C2247 \nC2248 C2249 C2531 C2588 C2693 C2865 \nC2978 C3005 C3130 C3235 C3260 C3659 \nC3749 C3855 C3900 C4004 C4060 C4067 \nC4072 C4073 \n765: C414_=_C857( C414 C857 ) C414_=_C961( C414 C961 ) C414_=_C1009( C414 C1009 ) C414_=_C1053( C414 C1053 ) C414_=_C1268( C414 C1268 ) \nC414_=_C1513( C414 C1513 ) C414_=_C1626( C414 C1626 ) C414_=_C1697( C414 C1697 ) C414_=_C2128( C414 C2128 ) C414_=_C2153( C414 C2153 ) C414_=_C2233( C414 C2233 ) \nC414_=_C2234( C414 C2234 ) C414_=_C2235( C414 C2235 ) C414_=_C2236( C414 C2236 ) C414_=_C2237( C414 C2237 ) C414_=_C2238( C414 C2238 ) C414_=_C2239( C414 C2239 ) \nC414_=_C2240( C414 C2240 ) C414_=_C2241( C414 C2241 ) C414_=_C2242( C414 C2242 ) C414_=_C2243( C414 C2243 ) C414_=_C2244( C414 C2244 ) C414_=_C2245( C414 C2245 ) \nC414_=_C2246( C414 C2246 ) C414_=_C2247( C414 C2247 ) C414_=_C2248( C414 C2248 ) C414_=_C2249( C414 C2249 ) C644_=_C1027( C644 C1027 ) C644_=_C1071( C644 C1071 ) \nC644_=_C1255( C644 C1255 ) C644_=_C1345( C644 C1345 ) C644_=_C1690( C644 C1690 ) C644_=_C1712( C644 C1712 ) C644_=_C1756( C644 C1756 ) C644_=_C2143( C644 C2143 ) \nC644_=_C2247( C644 C2247 ) C644_=_C2531( C644 C2531 ) C644_=_C2588( C644 C2588 ) C644_=_C2693( C644 C2693 ) C644_=_C2865( C644 C2865 ) C644_=_C2978( C644 C2978 ) \nC644_=_C3005( C644 C3005 ) C644_=_C3130( C644 C3130 ) C644_=_C3235( C644 C3235 ) C644_=_C3260( C644 C3260 ) C644_=_C3659( C644 C3659 ) C644_=_C3749( C644 C3749 ) \nC644_=_C3855( C644 C3855 ) C644_=_C3900( C644 C3900 ) C644_=_C4004( C644 C4004 ) C644_=_C4060( C644 C4060 ) C644_=_C4067( C644 C4067 ) C644_=_C4072( C644 C4072 ) \nC644_=_C4073( C644 C4073 ) C857_=_C961( C857 C961 ) C857_=_C1009( C857 C1009 ) C857_=_C1053( C857 C1053 ) C857_=_C1268( C857 C1268 ) C857_=_C1513( C857 C1513 ) \nC857_=_C1626( C857 C1626 ) C857_=_C1697( C857 C1697 ) C857_=_C2128( C857 C2128 ) C857_=_C2153( C857 C2153 ) C857_=_C2233( C857 C2233 ) C857_=_C2234( C857</w:t>
      </w:r>
    </w:p>
    <w:p>
      <w:pPr>
        <w:pStyle w:val="PreformattedText"/>
        <w:bidi w:val="0"/>
        <w:spacing w:before="0" w:after="0"/>
        <w:jc w:val="left"/>
        <w:rPr/>
      </w:pPr>
      <w:r>
        <w:rPr/>
        <w:t xml:space="preserve"> </w:t>
      </w:r>
      <w:r>
        <w:rPr/>
        <w:t>C2234 ) \nC857_=_C2235( C857 C2235 ) C857_=_C2236( C857 C2236 ) C857_=_C2237( C857 C2237 ) C857_=_C2238( C857 C2238 ) C857_=_C2239( C857 C2239 ) C857_=_C2240( C857 C2240 ) \nC857_=_C2241( C857 C2241 ) C857_=_C2242( C857 C2242 ) C857_=_C2243( C857 C2243 ) C857_=_C2244( C857 C2244 ) C857_=_C2245( C857 C2245 ) C857_=_C2246( C857 C2246 ) \nC857_=_C2247( C857 C2247 ) C857_=_C2248( C857 C2248 ) C857_=_C2249( C857 C2249 ) C961_=_C1009( C961 C1009 ) C961_=_C1053( C961 C1053 ) C961_=_C1268( C961 C1268 ) \nC961_=_C1513( C961 C1513 ) C961_=_C1626( C961 C1626 ) C961_=_C1697( C961 C1697 ) C961_=_C2128( C961 C2128 ) C961_=_C2153( C961 C2153 ) C961_=_C2233( C961 C2233 ) \nC961_=_C2234( C961 C2234 ) C961_=_C2235( C961 C2235 ) C961_=_C2236( C961 C2236 ) C961_=_C2237( C961 C2237 ) C961_=_C2238( C961 C2238 ) C961_=_C2239( C961 C2239 ) \nC961_=_C2240( C961 C2240 ) C961_=_C2241( C961 C2241 ) C961_=_C2242( C961 C2242 ) C961_=_C2243( C961 C2243 ) C961_=_C2244( C961 C2244 ) C961_=_C2245( C961 C2245 ) \nC961_=_C2246( C961 C2246 ) C961_=_C2247( C961 C2247 ) C961_=_C2248( C961 C2248 ) C961_=_C2249( C961 C2249 ) C1009_=_C1027( C1009 C1027 ) C1009_=_C1053( C1009 C1053 ) \nC1009_=_C1268( C1009 C1268 ) C1009_=_C1513( C1009 C1513 ) C1009_=_C1626( C1009 C1626 ) C1009_=_C1697( C1009 C1697 ) C1009_=_C2128( C1009 C2128 ) C1009_=_C2153( C1009 C2153 ) \nC1009_=_C2233( C1009 C2233 ) C1009_=_C2234( C1009 C2234 ) C1009_=_C2235( C1009 C2235 ) C1009_=_C2236( C1009 C2236 ) C1009_=_C2237( C1009 C2237 ) C1009_=_C2238( C1009 C2238 ) \nC1009_=_C2239( C1009 C2239 ) C1009_=_C2240( C1009 C2240 ) C1009_=_C2241( C1009 C2241 ) C1009_=_C2242( C1009 C2242 ) C1009_=_C2243( C1009 C2243 ) C1009_=_C2244( C1009 C2244 ) \nC1009_=_C2245( C1009 C2245 ) C1009_=_C2246( C1009 C2246 ) C1009_=_C2247( C1009 C2247 ) C1009_=_C2248( C1009 C2248 ) C1009_=_C2249( C1009 C2249 ) C1027_=_C1071( C1027 C1071 ) \nC1027_=_C1255( C1027 C1255 ) C1027_=_C1345( C1027 C1345 ) C1027_=_C1690( C1027 C1690 ) C1027_=_C1712( C1027 C1712 ) C1027_=_C1756( C1027 C1756 ) C1027_=_C2143( C1027 C2143 ) \nC1027_=_C2247( C1027 C2247 ) C1027_=_C2531( C1027 C2531 ) C1027_=_C2588( C1027 C2588 ) C1027_=_C2693( C1027 C2693 ) C1027_=_C2865( C1027 C2865 ) C1027_=_C2978( C1027 C2978 ) \nC1027_=_C3005( C1027 C3005 ) C1027_=_C3130( C1027 C3130 ) C1027_=_C3235( C1027 C3235 ) C1027_=_C3260( C1027 C3260 ) C1027_=_C3659( C1027 C3659 ) C1027_=_C3749( C1027 C3749 ) \nC1027_=_C3855( C1027 C3855 ) C1027_=_C3900( C1027 C3900 ) C1027_=_C4004( C1027 C4004 ) C1027_=_C4060( C1027 C4060 ) C1027_=_C4067( C1027 C4067 ) C1027_=_C4072( C1027 C4072 ) \nC1027_=_C4073( C1027 C4073 ) C1053_=_C1071( C1053 C1071 ) C1053_=_C1268( C1053 C1268 ) C1053_=_C1513( C1053 C1513 ) C1053_=_C1626( C1053 C1626 ) C1053_=_C1697( C1053 C1697 ) \nC1053_=_C2128( C1053 C2128 ) C1053_=_C2153( C1053 C2153 ) C1053_=_C2233( C1053 C2233 ) C1053_=_C2234( C1053 C2234 ) C1053_=_C2235( C1053 C2235 ) C1053_=_C2236( C1053 C2236 ) \nC1053_=_C2237( C1053 C2237 ) C1053_=_C2238( C1053 C2238 ) C1053_=_C2239( C1053 C2239 ) C1053_=_C2240( C1053 C2240 ) C1053_=_C2241( C1053 C2241 ) C1053_=_C2242( C1053 C2242 ) \nC1053_=_C2243( C1053 C2243 ) C1053_=_C2244( C1053 C2244 ) C1053_=_C2245( C1053 C2245 ) C1053_=_C2246( C1053 C2246 ) C1053_=_C2247( C1053 C2247 ) C1053_=_C2248( C1053 C2248 ) \nC1053_=_C2249( C1053 C2249 ) C1071_=_C1255( C1071 C1255 ) C1071_=_C1345( C1071 C1345 ) C1071_=_C1690( C1071 C1690 ) C1071_=_C1712( C1071 C1712 ) C1071_=_C1756( C1071 C1756 ) \nC1071_=_C2143( C1071 C2143 ) C1071_=_C2247( C1071 C2247 ) C1071_=_C2531( C1071 C2531 ) C1071_=_C2588( C1071 C2588 ) C1071_=_C2693( C1071 C2693 ) C1071_=_C2865( C1071 C2865 ) \nC1071_=_C2978( C1071 C2978 ) C1071_=_C3005( C1071 C3005 ) C1071_=_C3130( C1071 C3130 ) C1071_=_C3235( C1071 C3235 ) C1071_=_C3260( C1071 C3260 ) C1071_=_C3659( C1071 C3659 ) \nC1071_=_C3749( C1071 C3749 ) C1071_=_C3855( C1071 C3855 ) C1071_=_C3900( C1071 C3900 ) C1071_=_C4004( C1071 C4004 ) C1071_=_C4060( C1071 C4060 ) C1071_=_C4067( C1071 C4067 ) \nC1071_=_C4072( C1071 C4072 ) C1071_=_C4073( C1071 C4073 ) C1255_=_C1345( C1255 C1345 ) C1255_=_C1690( C1255 C1690 ) C1255_=_C1712( C1255 C1712 ) C1255_=_C1756( C1255 C1756 ) \nC1255_=_C2143( C1255 C2143 ) C1255_=_C2247( C1255 C2247 ) C1255_=_C2531( C1255 C2531 ) C1255_=_C2588( C1255 C2588 ) C1255_=_C2693( C1255 C2693 ) C1255_=_C2865( C1255 C2865 ) \nC1255_=_C2978( C1255 C2978 ) C1255_=_C3005( C1255 C3005 ) C1255_=_C3130( C1255 C3130 ) C1255_=_C3235( C1255 C3235 ) C1255_=_C3260( C1255 C3260 ) C1255_=_C3659( C1255 C3659 ) \nC1255_=_C3749( C1255 C3749 ) C1255_=_C3855( C1255 C3855 ) C1255_=_C3900( C1255 C3900 ) C1255_=_C4004( C1255 C4004 ) C1255_=_C4060( C1255 C4060 ) C1255_=_C4067( C1255 C4067 ) \nC1255_=_C4072( C1255 C4072 ) C1255_=_C4073( C1255 C4073 ) C1268_=_C1513( C1268 C1513 ) C1268_=_C1626( C1268 C1626 ) C1268_=_C1697( C1268 C1697 ) C1268_=_C2128( C1268 C2128 ) \nC1268_=_C2153( C1268 C2153 ) C1268_=_C2233( C1268 C2233 ) C1268_=_C2234( C1268 C2234 ) C1268_=_C2235( C1268 C2235 ) C1268_=_C2236( C1268 C2236 ) C1268_=_C2237( C1268 C2237 ) \nC1268_=_C2238( C1268 C2238 ) C1268_=_C2239( C1268 C2239 ) C1268_=_C2240( C1268 C2240 ) C1268_=_C2241( C1268 C2241 ) C1268_=_C2242( C1268 C2242 ) C1268_=_C2243( C1268 C2243 ) \nC1268_=_C2244( C1268 C2244 ) C1268_=_C2245( C1268 C2245 ) C1268_=_C2246( C1268 C2246 ) C1268_=_C2247( C1268 C2247 ) C1268_=_C2248( C1268 C2248 ) C1268_=_C2249( C1268 C2249 ) \nC1345_=_C1690( C1345 C1690 ) C1345_=_C1712( C1345 C1712 ) C1345_=_C1756( C1345 C1756 ) C1345_=_C2143( C1345 C2143 ) C1345_=_C2247( C1345 C2247 ) C1345_=_C2531( C1345 C2531 ) \nC1345_=_C2588( C1345 C2588 ) C1345_=_C2693( C1345 C2693 ) C1345_=_C2865( C1345 C2865 ) C1345_=_C2978( C1345 C2978 ) C1345_=_C3005( C1345 C3005 ) C1345_=_C3130( C1345 C3130 ) \nC1345_=_C3235( C1345 C3235 ) C1345_=_C3260( C1345 C3260 ) C1345_=_C3659( C1345 C3659 ) C1345_=_C3749( C1345 C3749 ) C1345_=_C3855( C1345 C3855 ) C1345_=_C3900( C1345 C3900 ) \nC1345_=_C4004( C1345 C4004 ) C1345_=_C4060( C1345 C4060 ) C1345_=_C4067( C1345 C4067 ) C1345_=_C4072( C1345 C4072 ) C1345_=_C4073( C1345 C4073 ) C1513_=_C1626( C1513 C1626 ) \nC1513_=_C1697( C1513 C1697 ) C1513_=_C2128( C1513 C2128 ) C1513_=_C2153( C1513 C2153 ) C1513_=_C2233( C1513 C2233 ) C1513_=_C2234( C1513 C2234 ) C1513_=_C2235( C1513 C2235 ) \nC1513_=_C2236( C1513 C2236 ) C1513_=_C2237( C1513 C2237 ) C1513_=_C2238( C1513 C2238 ) C1513_=_C2239( C1513 C2239 ) C1513_=_C2240( C1513 C2240 ) C1513_=_C2241( C1513 C2241 ) \nC1513_=_C2242( C1513 C2242 ) C1513_=_C2243( C1513 C2243 ) C1513_=_C2244( C1513 C2244 ) C1513_=_C2245( C1513 C2245 ) C1513_=_C2246( C1513 C2246 ) C1513_=_C2247( C1513 C2247 ) \nC1513_=_C2248( C1513 C2248 ) C1513_=_C2249( C1513 C2249 ) C1626_=_C1697( C1626 C1697 ) C1626_=_C2128( C1626 C2128 ) C1626_=_C2153( C1626 C2153 ) C1626_=_C2233( C1626 C2233 ) \nC1626_=_C2234( C1626 C2234 ) C1626_=_C2235( C1626 C2235 ) C1626_=_C2236( C1626 C2236 ) C1626_=_C2237( C1626 C2237 ) C1626_=_C2238( C1626 C2238 ) C1626_=_C2239( C1626 C2239 ) \nC1626_=_C2240( C1626 C2240 ) C1626_=_C2241( C1626 C2241 ) C1626_=_C2242( C1626 C2242 ) C1626_=_C2243( C1626 C2243 ) C1626_=_C2244( C1626 C2244 ) C1626_=_C2245( C1626 C2245 ) \nC1626_=_C2246( C1626 C2246 ) C1626_=_C2247( C1626 C2247 ) C1626_=_C2248( C1626 C2248 ) C1626_=_C2249( C1626 C2249 ) C1690_=_C1712( C1690 C1712 ) C1690_=_C1756( C1690 C1756 ) \nC1690_=_C2143( C1690 C2143 ) C1690_=_C2247( C1690 C2247 ) C1690_=_C2531( C1690 C2531 ) C1690_=_C2588( C1690 C2588 ) C1690_=_C2693( C1690 C2693 ) C1690_=_C2865( C1690 C2865 ) \nC1690_=_C2978( C1690 C2978 ) C1690_=_C3005( C1690 C3005 ) C1690_=_C3130( C1690 C3130 ) C1690_=_C3235( C1690 C3235 ) C1690_=_C3260( C1690 C3260 ) C1690_=_C3659( C1690 C3659 ) \nC1690_=_C3749( C1690 C3749 ) C1690_=_C3855( C1690 C3855 ) C1690_=_C3900( C1690 C3900 ) C1690_=_C4004( C1690 C4004 ) C1690_=_C4060( C1690 C4060 ) C1690_=_C4067( C1690 C4067 ) \nC1690_=_C4072( C1690 C4072 ) C1690_=_C4073( C1690 C4073 ) C1697_=_C1712( C1697 C1712 ) C1697_=_C2128( C1697 C2128 ) C1697_=_C2153( C1697 C2153 ) C1697_=_C2233( C1697 C2233 ) \nC1697_=_C2234( C1697 C2234 ) C1697_=_C2235( C1697 C2235 ) C1697_=_C2236( C1697 C2236 ) C1697_=_C2237( C1697 C2237 ) C1697_=_C2238( C1697 C2238 ) C1697_=_C2239( C1697 C2239 ) \nC1697_=_C2240( C1697 C2240 ) C1697_=_C2241( C1697 C2241 ) C1697_=_C2242( C1697 C2242 ) C1697_=_C2243( C1697 C2243 ) C1697_=_C2244( C1697 C2244 ) C1697_=_C2245( C1697 C2245 ) \nC1697_=_C2246( C1697 C2246 ) C1697_=_C2247( C1697 C2247 ) C1697_=_C2248( C1697 C2248 ) C1697_=_C2249( C1697 C2249 ) C1712_=_C1756( C1712 C1756 ) C1712_=_C2143( C1712 C2143 ) \nC1712_=_C2247( C1712 C2247 ) C1712_=_C2531( C1712 C2531 ) C1712_=_C2588( C1712 C2588 ) C1712_=_C2693( C1712 C2693 ) C1712_=_C2865( C1712 C2865 ) C1712_=_C2978( C1712 C2978 ) \nC1712_=_C3005( C1712 C3005 ) C1712_=_C3130( C1712 C3130 ) C1712_=_C3235( C1712 C3235 ) C1712_=_C3260( C1712 C3260 ) C1712_=_C3659( C1712 C3659 ) C1712_=_C3749( C1712 C3749 ) \nC1712_=_C3855( C1712 C3855 ) C1712_=_C3900( C1712 C3900 ) C1712_=_C4004( C1712 C4004 ) C1712_=_C4060( C1712 C4060 ) C1712_=_C4067( C1712 C4067 ) C1712_=_C4072( C1712 C4072 ) \nC1712_=_C4073( C1712 C4073 ) C1756_=_C2143( C1756 C2143 ) C1756_=_C2247( C1756 C2247 ) C1756_=_C2531( C1756 C2531 ) C1756_=_C2588( C1756 C2588 ) C1756_=_C2693( C1756 C2693 ) \nC1756_=_C2865( C1756 C2865 ) C1756_=_C2978( C1756 C2978 ) C1756_=_C3005( C1756 C3005 ) C1756_=_C3130( C1756 C3130 ) C1756_=_C3235( C1756 C3235 ) C1756_=_C3260( C1756 C3260 ) \nC1756_=_C3659( C1756 C3659 ) C1756_=_C3749( C1756 C3749 ) C1756_=_C3855( C1756 C3855 ) C1756_=_C3900( C1756 C3900 ) C1756_=_C4004( C1756 C4004 ) C1756_=_C4060( C1756 C4060 ) \nC1756_=_C4067( C1756 C4067 ) C1756_=_C4072( C1756 C4072 ) C1756_=_C4073( C1756 C4073 ) C2128_=_C2143( C2128 C2143 ) C2128_=_C2153( C2128 C2153 ) C2128_=_C2233( C2128 C2233 ) \nC2128_=_C2234( C2128 C2234 ) C2128_=_C2235( C2128 C2235 ) C2128_=_C2236( C2128 C2236 ) C2128_=_C2237( C2128 C2237</w:t>
      </w:r>
    </w:p>
    <w:p>
      <w:pPr>
        <w:pStyle w:val="PreformattedText"/>
        <w:bidi w:val="0"/>
        <w:spacing w:before="0" w:after="0"/>
        <w:jc w:val="left"/>
        <w:rPr/>
      </w:pPr>
      <w:r>
        <w:rPr/>
        <w:t xml:space="preserve"> </w:t>
      </w:r>
      <w:r>
        <w:rPr/>
        <w:t>) C2128_=_C2238( C2128 C2238 ) C2128_=_C2239( C2128 C2239 ) \nC2128_=_C2240( C2128 C2240 ) C2128_=_C2241( C2128 C2241 ) C2128_=_C2242( C2128 C2242 ) C2128_=_C2243( C2128 C2243 ) C2128_=_C2244( C2128 C2244 ) C2128_=_C2245( C2128 C2245 ) \nC2128_=_C2246( C2128 C2246 ) C2128_=_C2247( C2128 C2247 ) C2128_=_C2248( C2128 C2248 ) C2128_=_C2249( C2128 C2249 ) C2143_=_C2247( C2143 C2247 ) C2143_=_C2531( C2143 C2531 ) \nC2143_=_C2588( C2143 C2588 ) C2143_=_C2693( C2143 C2693 ) C2143_=_C2865( C2143 C2865 ) C2143_=_C2978( C2143 C2978 ) C2143_=_C3005( C2143 C3005 ) C2143_=_C3130( C2143 C3130 ) \nC2143_=_C3235( C2143 C3235 ) C2143_=_C3260( C2143 C3260 ) C2143_=_C3659( C2143 C3659 ) C2143_=_C3749( C2143 C3749 ) C2143_=_C3855( C2143 C3855 ) C2143_=_C3900( C2143 C3900 ) \nC2143_=_C4004( C2143 C4004 ) C2143_=_C4060( C2143 C4060 ) C2143_=_C4067( C2143 C4067 ) C2143_=_C4072( C2143 C4072 ) C2143_=_C4073( C2143 C4073 ) C2153_=_C2233( C2153 C2233 ) \nC2153_=_C2234( C2153 C2234 ) C2153_=_C2235( C2153 C2235 ) C2153_=_C2236( C2153 C2236 ) C2153_=_C2237( C2153 C2237 ) C2153_=_C2238( C2153 C2238 ) C2153_=_C2239( C2153 C2239 ) \nC2153_=_C2240( C2153 C2240 ) C2153_=_C2241( C2153 C2241 ) C2153_=_C2242( C2153 C2242 ) C2153_=_C2243( C2153 C2243 ) C2153_=_C2244( C2153 C2244 ) C2153_=_C2245( C2153 C2245 ) \nC2153_=_C2246( C2153 C2246 ) C2153_=_C2247( C2153 C2247 ) C2153_=_C2248( C2153 C2248 ) C2153_=_C2249( C2153 C2249 ) C2233_=_C2234( C2233 C2234 ) C2233_=_C2235( C2233 C2235 ) \nC2233_=_C2236( C2233 C2236 ) C2233_=_C2237( C2233 C2237 ) C2233_=_C2238( C2233 C2238 ) C2233_=_C2239( C2233 C2239 ) C2233_=_C2240( C2233 C2240 ) C2233_=_C2241( C2233 C2241 ) \nC2233_=_C2242( C2233 C2242 ) C2233_=_C2243( C2233 C2243 ) C2233_=_C2244( C2233 C2244 ) C2233_=_C2245( C2233 C2245 ) C2233_=_C2246( C2233 C2246 ) C2233_=_C2247( C2233 C2247 ) \nC2233_=_C2248( C2233 C2248 ) C2233_=_C2249( C2233 C2249 ) C2233_=_C2588( C2233 C2588 ) C2234_=_C2235( C2234 C2235 ) C2234_=_C2236( C2234 C2236 ) C2234_=_C2237( C2234 C2237 ) \nC2234_=_C2238( C2234 C2238 ) C2234_=_C2239( C2234 C2239 ) C2234_=_C2240( C2234 C2240 ) C2234_=_C2241( C2234 C2241 ) C2234_=_C2242( C2234 C2242 ) C2234_=_C2243( C2234 C2243 ) \nC2234_=_C2244( C2234 C2244 ) C2234_=_C2245( C2234 C2245 ) C2234_=_C2246( C2234 C2246 ) C2234_=_C2247( C2234 C2247 ) C2234_=_C2248( C2234 C2248 ) C2234_=_C2249( C2234 C2249 ) \nC2235_=_C2236( C2235 C2236 ) C2235_=_C2237( C2235 C2237 ) C2235_=_C2238( C2235 C2238 ) C2235_=_C2239( C2235 C2239 ) C2235_=_C2240( C2235 C2240 ) C2235_=_C2241( C2235 C2241 ) \nC2235_=_C2242( C2235 C2242 ) C2235_=_C2243( C2235 C2243 ) C2235_=_C2244( C2235 C2244 ) C2235_=_C2245( C2235 C2245 ) C2235_=_C2246( C2235 C2246 ) C2235_=_C2247( C2235 C2247 ) \nC2235_=_C2248( C2235 C2248 ) C2235_=_C2249( C2235 C2249 ) C2235_=_C2865( C2235 C2865 ) C2236_=_C2237( C2236 C2237 ) C2236_=_C2238( C2236 C2238 ) C2236_=_C2239( C2236 C2239 ) \nC2236_=_C2240( C2236 C2240 ) C2236_=_C2241( C2236 C2241 ) C2236_=_C2242( C2236 C2242 ) C2236_=_C2243( C2236 C2243 ) C2236_=_C2244( C2236 C2244 ) C2236_=_C2245( C2236 C2245 ) \nC2236_=_C2246( C2236 C2246 ) C2236_=_C2247( C2236 C2247 ) C2236_=_C2248( C2236 C2248 ) C2236_=_C2249( C2236 C2249 ) C2236_=_C2978( C2236 C2978 ) C2237_=_C2238( C2237 C2238 ) \nC2237_=_C2239( C2237 C2239 ) C2237_=_C2240( C2237 C2240 ) C2237_=_C2241( C2237 C2241 ) C2237_=_C2242( C2237 C2242 ) C2237_=_C2243( C2237 C2243 ) C2237_=_C2244( C2237 C2244 ) \nC2237_=_C2245( C2237 C2245 ) C2237_=_C2246( C2237 C2246 ) C2237_=_C2247( C2237 C2247 ) C2237_=_C2248( C2237 C2248 ) C2237_=_C2249( C2237 C2249 ) C2238_=_C2239( C2238 C2239 ) \nC2238_=_C2240( C2238 C2240 ) C2238_=_C2241( C2238 C2241 ) C2238_=_C2242( C2238 C2242 ) C2238_=_C2243( C2238 C2243 ) C2238_=_C2244( C2238 C2244 ) C2238_=_C2245( C2238 C2245 ) \nC2238_=_C2246( C2238 C2246 ) C2238_=_C2247( C2238 C2247 ) C2238_=_C2248( C2238 C2248 ) C2238_=_C2249( C2238 C2249 ) C2238_=_C3235( C2238 C3235 ) C2239_=_C2240( C2239 C2240 ) \nC2239_=_C2241( C2239 C2241 ) C2239_=_C2242( C2239 C2242 ) C2239_=_C2243( C2239 C2243 ) C2239_=_C2244( C2239 C2244 ) C2239_=_C2245( C2239 C2245 ) C2239_=_C2246( C2239 C2246 ) \nC2239_=_C2247( C2239 C2247 ) C2239_=_C2248( C2239 C2248 ) C2239_=_C2249( C2239 C2249 ) C2240_=_C2241( C2240 C2241 ) C2240_=_C2242( C2240 C2242 ) C2240_=_C2243( C2240 C2243 ) \nC2240_=_C2244( C2240 C2244 ) C2240_=_C2245( C2240 C2245 ) C2240_=_C2246( C2240 C2246 ) C2240_=_C2247( C2240 C2247 ) C2240_=_C2248( C2240 C2248 ) C2240_=_C2249( C2240 C2249 ) \nC2241_=_C2242( C2241 C2242 ) C2241_=_C2243( C2241 C2243 ) C2241_=_C2244( C2241 C2244 ) C2241_=_C2245( C2241 C2245 ) C2241_=_C2246( C2241 C2246 ) C2241_=_C2247( C2241 C2247 ) \nC2241_=_C2248( C2241 C2248 ) C2241_=_C2249( C2241 C2249 ) C2242_=_C2243( C2242 C2243 ) C2242_=_C2244( C2242 C2244 ) C2242_=_C2245( C2242 C2245 ) C2242_=_C2246( C2242 C2246 ) \nC2242_=_C2247( C2242 C2247 ) C2242_=_C2248( C2242 C2248 ) C2242_=_C2249( C2242 C2249 ) C2243_=_C2244( C2243 C2244 ) C2243_=_C2245( C2243 C2245 ) C2243_=_C2246( C2243 C2246 ) \nC2243_=_C2247( C2243 C2247 ) C2243_=_C2248( C2243 C2248 ) C2243_=_C2249( C2243 C2249 ) C2244_=_C2245( C2244 C2245 ) C2244_=_C2246( C2244 C2246 ) C2244_=_C2247( C2244 C2247 ) \nC2244_=_C2248( C2244 C2248 ) C2244_=_C2249( C2244 C2249 ) C2245_=_C2246( C2245 C2246 ) C2245_=_C2247( C2245 C2247 ) C2245_=_C2248( C2245 C2248 ) C2245_=_C2249( C2245 C2249 ) \nC2246_=_C2247( C2246 C2247 ) C2246_=_C2248( C2246 C2248 ) C2246_=_C2249( C2246 C2249 ) C2246_=_C4067( C2246 C4067 ) C2247_=_C2248( C2247 C2248 ) C2247_=_C2249( C2247 C2249 ) \nC2247_=_C2531( C2247 C2531 ) C2247_=_C2588( C2247 C2588 ) C2247_=_C2693( C2247 C2693 ) C2247_=_C2865( C2247 C2865 ) C2247_=_C2978( C2247 C2978 ) C2247_=_C3005( C2247 C3005 ) \nC2247_=_C3130( C2247 C3130 ) C2247_=_C3235( C2247 C3235 ) C2247_=_C3260( C2247 C3260 ) C2247_=_C3659( C2247 C3659 ) C2247_=_C3749( C2247 C3749 ) C2247_=_C3855( C2247 C3855 ) \nC2247_=_C3900( C2247 C3900 ) C2247_=_C4004( C2247 C4004 ) C2247_=_C4060( C2247 C4060 ) C2247_=_C4067( C2247 C4067 ) C2247_=_C4072( C2247 C4072 ) C2247_=_C4073( C2247 C4073 ) \nC2248_=_C2249( C2248 C2249 ) C2531_=_C2588( C2531 C2588 ) C2531_=_C2693( C2531 C2693 ) C2531_=_C2865( C2531 C2865 ) C2531_=_C2978( C2531 C2978 ) C2531_=_C3005( C2531 C3005 ) \nC2531_=_C3130( C2531 C3130 ) C2531_=_C3235( C2531 C3235 ) C2531_=_C3260( C2531 C3260 ) C2531_=_C3659( C2531 C3659 ) C2531_=_C3749( C2531 C3749 ) C2531_=_C3855( C2531 C3855 ) \nC2531_=_C3900( C2531 C3900 ) C2531_=_C4004( C2531 C4004 ) C2531_=_C4060( C2531 C4060 ) C2531_=_C4067( C2531 C4067 ) C2531_=_C4072( C2531 C4072 ) C2531_=_C4073( C2531 C4073 ) \nC2588_=_C2693( C2588 C2693 ) C2588_=_C2865( C2588 C2865 ) C2588_=_C2978( C2588 C2978 ) C2588_=_C3005( C2588 C3005 ) C2588_=_C3130( C2588 C3130 ) C2588_=_C3235( C2588 C3235 ) \nC2588_=_C3260( C2588 C3260 ) C2588_=_C3659( C2588 C3659 ) C2588_=_C3749( C2588 C3749 ) C2588_=_C3855( C2588 C3855 ) C2588_=_C3900( C2588 C3900 ) C2588_=_C4004( C2588 C4004 ) \nC2588_=_C4060( C2588 C4060 ) C2588_=_C4067( C2588 C4067 ) C2588_=_C4072( C2588 C4072 ) C2588_=_C4073( C2588 C4073 ) C2693_=_C2865( C2693 C2865 ) C2693_=_C2978( C2693 C2978 ) \nC2693_=_C3005( C2693 C3005 ) C2693_=_C3130( C2693 C3130 ) C2693_=_C3235( C2693 C3235 ) C2693_=_C3260( C2693 C3260 ) C2693_=_C3659( C2693 C3659 ) C2693_=_C3749( C2693 C3749 ) \nC2693_=_C3855( C2693 C3855 ) C2693_=_C3900( C2693 C3900 ) C2693_=_C4004( C2693 C4004 ) C2693_=_C4060( C2693 C4060 ) C2693_=_C4067( C2693 C4067 ) C2693_=_C4072( C2693 C4072 ) \nC2693_=_C4073( C2693 C4073 ) C2865_=_C2978( C2865 C2978 ) C2865_=_C3005( C2865 C3005 ) C2865_=_C3130( C2865 C3130 ) C2865_=_C3235( C2865 C3235 ) C2865_=_C3260( C2865 C3260 ) \nC2865_=_C3659( C2865 C3659 ) C2865_=_C3749( C2865 C3749 ) C2865_=_C3855( C2865 C3855 ) C2865_=_C3900( C2865 C3900 ) C2865_=_C4004( C2865 C4004 ) C2865_=_C4060( C2865 C4060 ) \nC2865_=_C4067( C2865 C4067 ) C2865_=_C4072( C2865 C4072 ) C2865_=_C4073( C2865 C4073 ) C2978_=_C3005( C2978 C3005 ) C2978_=_C3130( C2978 C3130 ) C2978_=_C3235( C2978 C3235 ) \nC2978_=_C3260( C2978 C3260 ) C2978_=_C3659( C2978 C3659 ) C2978_=_C3749( C2978 C3749 ) C2978_=_C3855( C2978 C3855 ) C2978_=_C3900( C2978 C3900 ) C2978_=_C4004( C2978 C4004 ) \nC2978_=_C4060( C2978 C4060 ) C2978_=_C4067( C2978 C4067 ) C2978_=_C4072( C2978 C4072 ) C2978_=_C4073( C2978 C4073 ) C3005_=_C3130( C3005 C3130 ) C3005_=_C3235( C3005 C3235 ) \nC3005_=_C3260( C3005 C3260 ) C3005_=_C3659( C3005 C3659 ) C3005_=_C3749( C3005 C3749 ) C3005_=_C3855( C3005 C3855 ) C3005_=_C3900( C3005 C3900 ) C3005_=_C4004( C3005 C4004 ) \nC3005_=_C4060( C3005 C4060 ) C3005_=_C4067( C3005 C4067 ) C3005_=_C4072( C3005 C4072 ) C3005_=_C4073( C3005 C4073 ) C3130_=_C3235( C3130 C3235 ) C3130_=_C3260( C3130 C3260 ) \nC3130_=_C3659( C3130 C3659 ) C3130_=_C3749( C3130 C3749 ) C3130_=_C3855( C3130 C3855 ) C3130_=_C3900( C3130 C3900 ) C3130_=_C4004( C3130 C4004 ) C3130_=_C4060( C3130 C4060 ) \nC3130_=_C4067( C3130 C4067 ) C3130_=_C4072( C3130 C4072 ) C3130_=_C4073( C3130 C4073 ) C3235_=_C3260( C3235 C3260 ) C3235_=_C3659( C3235 C3659 ) C3235_=_C3749( C3235 C3749 ) \nC3235_=_C3855( C3235 C3855 ) C3235_=_C3900( C3235 C3900 ) C3235_=_C4004( C3235 C4004 ) C3235_=_C4060( C3235 C4060 ) C3235_=_C4067( C3235 C4067 ) C3235_=_C4072( C3235 C4072 ) \nC3235_=_C4073( C3235 C4073 ) C3260_=_C3659( C3260 C3659 ) C3260_=_C3749( C3260 C3749 ) C3260_=_C3855( C3260 C3855 ) C3260_=_C3900( C3260 C3900 ) C3260_=_C4004( C3260 C4004 ) \nC3260_=_C4060( C3260 C4060 ) C3260_=_C4067( C3260 C4067 ) C3260_=_C4072( C3260 C4072 ) C3260_=_C4073( C3260 C4073 ) C3659_=_C3749( C3659 C3749 ) C3659_=_C3855( C3659 C3855 ) \nC3659_=_C3900( C3659 C3900 ) C3659_=_C4004( C3659 C4004 ) C3659_=_C4060( C3659 C4060 ) C3659_=_C4067( C3659 C4067 ) C3659_=_C4072( C3659 C4072 ) C3659_=_C4073( C3659 C4073 ) \nC3749_=_C3855( C3749 C3855 ) C3749_=_C3900( C3749 C3900 ) C3749_=_C4004( C3749 C4004 ) C3749_=_C4060( C3749 C4060 ) C3749_=_C4067( C3749 C4067 ) C3749_=_C4072(</w:t>
      </w:r>
    </w:p>
    <w:p>
      <w:pPr>
        <w:pStyle w:val="PreformattedText"/>
        <w:bidi w:val="0"/>
        <w:spacing w:before="0" w:after="0"/>
        <w:jc w:val="left"/>
        <w:rPr/>
      </w:pPr>
      <w:r>
        <w:rPr/>
        <w:t xml:space="preserve"> </w:t>
      </w:r>
      <w:r>
        <w:rPr/>
        <w:t>C3749 C4072 ) \nC3749_=_C4073( C3749 C4073 ) C3855_=_C3900( C3855 C3900 ) C3855_=_C4004( C3855 C4004 ) C3855_=_C4060( C3855 C4060 ) C3855_=_C4067( C3855 C4067 ) C3855_=_C4072( C3855 C4072 ) \nC3855_=_C4073( C3855 C4073 ) C3900_=_C4004( C3900 C4004 ) C3900_=_C4060( C3900 C4060 ) C3900_=_C4067( C3900 C4067 ) C3900_=_C4072( C3900 C4072 ) C3900_=_C4073( C3900 C4073 ) \nC4004_=_C4060( C4004 C4060 ) C4004_=_C4067( C4004 C4067 ) C4004_=_C4072( C4004 C4072 ) C4004_=_C4073( C4004 C4073 ) C4060_=_C4067( C4060 C4067 ) C4060_=_C4072( C4060 C4072 ) \nC4060_=_C4073( C4060 C4073 ) C4067_=_C4072( C4067 C4072 ) C4067_=_C4073( C4067 C4073 ) C4072_=_C4073( C4072 C4073 ) "];202-&gt;278[label="54: C414 C644 C857 C961 C1009 \nC1027 C1053 C1071 C1255 C1268 C1345 \nC1513 C1626 C1690 C1697 C1712 C1756 \nC2128 C2143 C2153 C2233 C2234 C2235 \nC2236 C2237 C2238 C2239 C2240 C2241 \nC2242 C2243 C2244 C2245 C2246 C2248 \nC2249 C2531 C2588 C2693 C2865 C2978 \nC3005 C3130 C3235 C3260 C3659 C3749 \nC3855 C3900 C4004 C4060 C4067 C4072 \nC4073 \n711: C414_=_C857 ,C414_=_C961 ,C414_=_C1009 ,C414_=_C1053 ,C414_=_C1268 ,\nC414_=_C1513 ,C414_=_C1626 ,C414_=_C1697 ,C414_=_C2128 ,C414_=_C2153 ,C414_=_C2233 ,\nC414_=_C2234 ,C414_=_C2235 ,C414_=_C2236 ,C414_=_C2237 ,C414_=_C2238 ,C414_=_C2239 ,\nC414_=_C2240 ,C414_=_C2241 ,C414_=_C2242 ,C414_=_C2243 ,C414_=_C2244 ,C414_=_C2245 ,\nC414_=_C2246 ,C414_=_C2248 ,C414_=_C2249 ,C644_=_C1027 ,C644_=_C1071 ,C644_=_C1255 ,\nC644_=_C1345 ,C644_=_C1690 ,C644_=_C1712 ,C644_=_C1756 ,C644_=_C2143 ,C644_=_C2531 ,\nC644_=_C2588 ,C644_=_C2693 ,C644_=_C2865 ,C644_=_C2978 ,C644_=_C3005 ,C644_=_C3130 ,\nC644_=_C3235 ,C644_=_C3260 ,C644_=_C3659 ,C644_=_C3749 ,C644_=_C3855 ,C644_=_C3900 ,\nC644_=_C4004 ,C644_=_C4060 ,C644_=_C4067 ,C644_=_C4072 ,C644_=_C4073 ,C857_=_C961 ,\nC857_=_C1009 ,C857_=_C1053 ,C857_=_C1268 ,C857_=_C1513 ,C857_=_C1626 ,C857_=_C1697 ,\nC857_=_C2128 ,C857_=_C2153 ,C857_=_C2233 ,C857_=_C2234 ,C857_=_C2235 ,C857_=_C2236 ,\nC857_=_C2237 ,C857_=_C2238 ,C857_=_C2239 ,C857_=_C2240 ,C857_=_C2241 ,C857_=_C2242 ,\nC857_=_C2243 ,C857_=_C2244 ,C857_=_C2245 ,C857_=_C2246 ,C857_=_C2248 ,C857_=_C2249 ,\nC961_=_C1009 ,C961_=_C1053 ,C961_=_C1268 ,C961_=_C1513 ,C961_=_C1626 ,C961_=_C1697 ,\nC961_=_C2128 ,C961_=_C2153 ,C961_=_C2233 ,C961_=_C2234 ,C961_=_C2235 ,C961_=_C2236 ,\nC961_=_C2237 ,C961_=_C2238 ,C961_=_C2239 ,C961_=_C2240 ,C961_=_C2241 ,C961_=_C2242 ,\nC961_=_C2243 ,C961_=_C2244 ,C961_=_C2245 ,C961_=_C2246 ,C961_=_C2248 ,C961_=_C2249 ,\nC1009_=_C1027 ,C1009_=_C1053 ,C1009_=_C1268 ,C1009_=_C1513 ,C1009_=_C1626 ,C1009_=_C1697 ,\nC1009_=_C2128 ,C1009_=_C2153 ,C1009_=_C2233 ,C1009_=_C2234 ,C1009_=_C2235 ,C1009_=_C2236 ,\nC1009_=_C2237 ,C1009_=_C2238 ,C1009_=_C2239 ,C1009_=_C2240 ,C1009_=_C2241 ,C1009_=_C2242 ,\nC1009_=_C2243 ,C1009_=_C2244 ,C1009_=_C2245 ,C1009_=_C2246 ,C1009_=_C2248 ,C1009_=_C2249 ,\nC1027_=_C1071 ,C1027_=_C1255 ,C1027_=_C1345 ,C1027_=_C1690 ,C1027_=_C1712 ,C1027_=_C1756 ,\nC1027_=_C2143 ,C1027_=_C2531 ,C1027_=_C2588 ,C1027_=_C2693 ,C1027_=_C2865 ,C1027_=_C2978 ,\nC1027_=_C3005 ,C1027_=_C3130 ,C1027_=_C3235 ,C1027_=_C3260 ,C1027_=_C3659 ,C1027_=_C3749 ,\nC1027_=_C3855 ,C1027_=_C3900 ,C1027_=_C4004 ,C1027_=_C4060 ,C1027_=_C4067 ,C1027_=_C4072 ,\nC1027_=_C4073 ,C1053_=_C1071 ,C1053_=_C1268 ,C1053_=_C1513 ,C1053_=_C1626 ,C1053_=_C1697 ,\nC1053_=_C2128 ,C1053_=_C2153 ,C1053_=_C2233 ,C1053_=_C2234 ,C1053_=_C2235 ,C1053_=_C2236 ,\nC1053_=_C2237 ,C1053_=_C2238 ,C1053_=_C2239 ,C1053_=_C2240 ,C1053_=_C2241 ,C1053_=_C2242 ,\nC1053_=_C2243 ,C1053_=_C2244 ,C1053_=_C2245 ,C1053_=_C2246 ,C1053_=_C2248 ,C1053_=_C2249 ,\nC1071_=_C1255 ,C1071_=_C1345 ,C1071_=_C1690 ,C1071_=_C1712 ,C1071_=_C1756 ,C1071_=_C2143 ,\nC1071_=_C2531 ,C1071_=_C2588 ,C1071_=_C2693 ,C1071_=_C2865 ,C1071_=_C2978 ,C1071_=_C3005 ,\nC1071_=_C3130 ,C1071_=_C3235 ,C1071_=_C3260 ,C1071_=_C3659 ,C1071_=_C3749 ,C1071_=_C3855 ,\nC1071_=_C3900 ,C1071_=_C4004 ,C1071_=_C4060 ,C1071_=_C4067 ,C1071_=_C4072 ,C1071_=_C4073 ,\nC1255_=_C1345 ,C1255_=_C1690 ,C1255_=_C1712 ,C1255_=_C1756 ,C1255_=_C2143 ,C1255_=_C2531 ,\nC1255_=_C2588 ,C1255_=_C2693 ,C1255_=_C2865 ,C1255_=_C2978 ,C1255_=_C3005 ,C1255_=_C3130 ,\nC1255_=_C3235 ,C1255_=_C3260 ,C1255_=_C3659 ,C1255_=_C3749 ,C1255_=_C3855 ,C1255_=_C3900 ,\nC1255_=_C4004 ,C1255_=_C4060 ,C1255_=_C4067 ,C1255_=_C4072 ,C1255_=_C4073 ,C1268_=_C1513 ,\nC1268_=_C1626 ,C1268_=_C1697 ,C1268_=_C2128 ,C1268_=_C2153 ,C1268_=_C2233 ,C1268_=_C2234 ,\nC1268_=_C2235 ,C1268_=_C2236 ,C1268_=_C2237 ,C1268_=_C2238 ,C1268_=_C2239 ,C1268_=_C2240 ,\nC1268_=_C2241 ,C1268_=_C2242 ,C1268_=_C2243 ,C1268_=_C2244 ,C1268_=_C2245 ,C1268_=_C2246 ,\nC1268_=_C2248 ,C1268_=_C2249 ,C1345_=_C1690 ,C1345_=_C1712 ,C1345_=_C1756 ,C1345_=_C2143 ,\nC1345_=_C2531 ,C1345_=_C2588 ,C1345_=_C2693 ,C1345_=_C2865 ,C1345_=_C2978 ,C1345_=_C3005 ,\nC1345_=_C3130 ,C1345_=_C3235 ,C1345_=_C3260 ,C1345_=_C3659 ,C1345_=_C3749 ,C1345_=_C3855 ,\nC1345_=_C3900 ,C1345_=_C4004 ,C1345_=_C4060 ,C1345_=_C4067 ,C1345_=_C4072 ,C1345_=_C4073 ,\nC1513_=_C1626 ,C1513_=_C1697 ,C1513_=_C2128 ,C1513_=_C2153 ,C1513_=_C2233 ,C1513_=_C2234 ,\nC1513_=_C2235 ,C1513_=_C2236 ,C1513_=_C2237 ,C1513_=_C2238 ,C1513_=_C2239 ,C1513_=_C2240 ,\nC1513_=_C2241 ,C1513_=_C2242 ,C1513_=_C2243 ,C1513_=_C2244 ,C1513_=_C2245 ,C1513_=_C2246 ,\nC1513_=_C2248 ,C1513_=_C2249 ,C1626_=_C1697 ,C1626_=_C2128 ,C1626_=_C2153 ,C1626_=_C2233 ,\nC1626_=_C2234 ,C1626_=_C2235 ,C1626_=_C2236 ,C1626_=_C2237 ,C1626_=_C2238 ,C1626_=_C2239 ,\nC1626_=_C2240 ,C1626_=_C2241 ,C1626_=_C2242 ,C1626_=_C2243 ,C1626_=_C2244 ,C1626_=_C2245 ,\nC1626_=_C2246 ,C1626_=_C2248 ,C1626_=_C2249 ,C1690_=_C1712 ,C1690_=_C1756 ,C1690_=_C2143 ,\nC1690_=_C2531 ,C1690_=_C2588 ,C1690_=_C2693 ,C1690_=_C2865 ,C1690_=_C2978 ,C1690_=_C3005 ,\nC1690_=_C3130 ,C1690_=_C3235 ,C1690_=_C3260 ,C1690_=_C3659 ,C1690_=_C3749 ,C1690_=_C3855 ,\nC1690_=_C3900 ,C1690_=_C4004 ,C1690_=_C4060 ,C1690_=_C4067 ,C1690_=_C4072 ,C1690_=_C4073 ,\nC1697_=_C1712 ,C1697_=_C2128 ,C1697_=_C2153 ,C1697_=_C2233 ,C1697_=_C2234 ,C1697_=_C2235 ,\nC1697_=_C2236 ,C1697_=_C2237 ,C1697_=_C2238 ,C1697_=_C2239 ,C1697_=_C2240 ,C1697_=_C2241 ,\nC1697_=_C2242 ,C1697_=_C2243 ,C1697_=_C2244 ,C1697_=_C2245 ,C1697_=_C2246 ,C1697_=_C2248 ,\nC1697_=_C2249 ,C1712_=_C1756 ,C1712_=_C2143 ,C1712_=_C2531 ,C1712_=_C2588 ,C1712_=_C2693 ,\nC1712_=_C2865 ,C1712_=_C2978 ,C1712_=_C3005 ,C1712_=_C3130 ,C1712_=_C3235 ,C1712_=_C3260 ,\nC1712_=_C3659 ,C1712_=_C3749 ,C1712_=_C3855 ,C1712_=_C3900 ,C1712_=_C4004 ,C1712_=_C4060 ,\nC1712_=_C4067 ,C1712_=_C4072 ,C1712_=_C4073 ,C1756_=_C2143 ,C1756_=_C2531 ,C1756_=_C2588 ,\nC1756_=_C2693 ,C1756_=_C2865 ,C1756_=_C2978 ,C1756_=_C3005 ,C1756_=_C3130 ,C1756_=_C3235 ,\nC1756_=_C3260 ,C1756_=_C3659 ,C1756_=_C3749 ,C1756_=_C3855 ,C1756_=_C3900 ,C1756_=_C4004 ,\nC1756_=_C4060 ,C1756_=_C4067 ,C1756_=_C4072 ,C1756_=_C4073 ,C2128_=_C2143 ,C2128_=_C2153 ,\nC2128_=_C2233 ,C2128_=_C2234 ,C2128_=_C2235 ,C2128_=_C2236 ,C2128_=_C2237 ,C2128_=_C2238 ,\nC2128_=_C2239 ,C2128_=_C2240 ,C2128_=_C2241 ,C2128_=_C2242 ,C2128_=_C2243 ,C2128_=_C2244 ,\nC2128_=_C2245 ,C2128_=_C2246 ,C2128_=_C2248 ,C2128_=_C2249 ,C2143_=_C2531 ,C2143_=_C2588 ,\nC2143_=_C2693 ,C2143_=_C2865 ,C2143_=_C2978 ,C2143_=_C3005 ,C2143_=_C3130 ,C2143_=_C3235 ,\nC2143_=_C3260 ,C2143_=_C3659 ,C2143_=_C3749 ,C2143_=_C3855 ,C2143_=_C3900 ,C2143_=_C4004 ,\nC2143_=_C4060 ,C2143_=_C4067 ,C2143_=_C4072 ,C2143_=_C4073 ,C2153_=_C2233 ,C2153_=_C2234 ,\nC2153_=_C2235 ,C2153_=_C2236 ,C2153_=_C2237 ,C2153_=_C2238 ,C2153_=_C2239 ,C2153_=_C2240 ,\nC2153_=_C2241 ,C2153_=_C2242 ,C2153_=_C2243 ,C2153_=_C2244 ,C2153_=_C2245 ,C2153_=_C2246 ,\nC2153_=_C2248 ,C2153_=_C2249 ,C2233_=_C2234 ,C2233_=_C2235 ,C2233_=_C2236 ,C2233_=_C2237 ,\nC2233_=_C2238 ,C2233_=_C2239 ,C2233_=_C2240 ,C2233_=_C2241 ,C2233_=_C2242 ,C2233_=_C2243 ,\nC2233_=_C2244 ,C2233_=_C2245 ,C2233_=_C2246 ,C2233_=_C2248 ,C2233_=_C2249 ,C2233_=_C2588 ,\nC2234_=_C2235 ,C2234_=_C2236 ,C2234_=_C2237 ,C2234_=_C2238 ,C2234_=_C2239 ,C2234_=_C2240 ,\nC2234_=_C2241 ,C2234_=_C2242 ,C2234_=_C2243 ,C2234_=_C2244 ,C2234_=_C2245 ,C2234_=_C2246 ,\nC2234_=_C2248 ,C2234_=_C2249 ,C2235_=_C2236 ,C2235_=_C2237 ,C2235_=_C2238 ,C2235_=_C2239 ,\nC2235_=_C2240 ,C2235_=_C2241 ,C2235_=_C2242 ,C2235_=_C2243 ,C2235_=_C2244 ,C2235_=_C2245 ,\nC2235_=_C2246 ,C2235_=_C2248 ,C2235_=_C2249 ,C2235_=_C2865 ,C2236_=_C2237 ,C2236_=_C2238 ,\nC2236_=_C2239 ,C2236_=_C2240 ,C2236_=_C2241 ,C2236_=_C2242 ,C2236_=_C2243 ,C2236_=_C2244 ,\nC2236_=_C2245 ,C2236_=_C2246 ,C2236_=_C2248 ,C2236_=_C2249 ,C2236_=_C2978 ,C2237_=_C2238 ,\nC2237_=_C2239 ,C2237_=_C2240 ,C2237_=_C2241 ,C2237_=_C2242 ,C2237_=_C2243 ,C2237_=_C2244 ,\nC2237_=_C2245 ,C2237_=_C2246 ,C2237_=_C2248 ,C2237_=_C2249 ,C2238_=_C2239 ,C2238_=_C2240 ,\nC2238_=_C2241 ,C2238_=_C2242 ,C2238_=_C2243 ,C2238_=_C2244 ,C2238_=_C2245 ,C2238_=_C2246 ,\nC2238_=_C2248 ,C2238_=_C2249 ,C2238_=_C3235 ,C2239_=_C2240 ,C2239_=_C2241 ,C2239_=_C2242 ,\nC2239_=_C2243 ,C2239_=_C2244 ,C2239_=_C2245 ,C2239_=_C2246 ,C2239_=_C2248 ,C2239_=_C2249 ,\nC2240_=_C2241 ,C2240_=_C2242 ,C2240_=_C2243 ,C2240_=_C2244 ,C2240_=_C2245 ,C2240_=_C2246 ,\nC2240_=_C2248 ,C2240_=_C2249 ,C2241_=_C2242 ,C2241_=_C2243 ,C2241_=_C2244 ,C2241_=_C2245 ,\nC2241_=_C2246 ,C2241_=_C2248 ,C2241_=_C2249 ,C2242_=_C2243 ,C2242_=_C2244 ,C2242_=_C2245 ,\nC2242_=_C2246 ,C2242_=_C2248 ,C2242_=_C2249 ,C2243_=_C2244 ,C2243_=_C2245 ,C2243_=_C2246 ,\nC2243_=_C2248 ,C2243_=_C2249 ,C2244_=_C2245 ,C2244_=_C2246 ,C2244_=_C2248 ,C2244_=_C2249 ,\nC2245_=_C2246 ,C2245_=_C2248 ,C2245_=_C2249 ,C2246_=_C2248 ,C2246_=_C2249 ,C2246_=_C4067 ,\nC2248_=_C2249 ,C2531_=_C2588 ,C2531_=_C2693 ,C2531_=_C2865 ,C2531_=_C2978 ,C2531_=_C3005 ,\nC2531_=_C3130 ,C2531_=_C3235 ,C2531_=_C3260 ,C2531_=_C3659 ,C2531_=_C3749 ,C2531_=_C3855 ,\nC2531_=_C3900 ,C2531_=_C4004 ,C2531_=_C4060 ,C2531_=_C4067 ,C2531_=_C4072 ,C2531_=_C4073 ,\nC2588_=_C2693 ,C2588_=_C2865 ,C2588_=_C2978 ,C2588_=_C3005 ,C2588_=_C3130 ,C2588_=_C3235 ,\nC2588_=_C3260 ,C2588_=_C3659 ,C2588_=_C3749 ,C2588_=_C3855 ,C2588_=_C3900</w:t>
      </w:r>
    </w:p>
    <w:p>
      <w:pPr>
        <w:pStyle w:val="PreformattedText"/>
        <w:bidi w:val="0"/>
        <w:spacing w:before="0" w:after="0"/>
        <w:jc w:val="left"/>
        <w:rPr/>
      </w:pPr>
      <w:r>
        <w:rPr/>
        <w:t xml:space="preserve"> </w:t>
      </w:r>
      <w:r>
        <w:rPr/>
        <w:t>,C2588_=_C4004 ,\nC2588_=_C4060 ,C2588_=_C4067 ,C2588_=_C4072 ,C2588_=_C4073 ,C2693_=_C2865 ,C2693_=_C2978 ,\nC2693_=_C3005 ,C2693_=_C3130 ,C2693_=_C3235 ,C2693_=_C3260 ,C2693_=_C3659 ,C2693_=_C3749 ,\nC2693_=_C3855 ,C2693_=_C3900 ,C2693_=_C4004 ,C2693_=_C4060 ,C2693_=_C4067 ,C2693_=_C4072 ,\nC2693_=_C4073 ,C2865_=_C2978 ,C2865_=_C3005 ,C2865_=_C3130 ,C2865_=_C3235 ,C2865_=_C3260 ,\nC2865_=_C3659 ,C2865_=_C3749 ,C2865_=_C3855 ,C2865_=_C3900 ,C2865_=_C4004 ,C2865_=_C4060 ,\nC2865_=_C4067 ,C2865_=_C4072 ,C2865_=_C4073 ,C2978_=_C3005 ,C2978_=_C3130 ,C2978_=_C3235 ,\nC2978_=_C3260 ,C2978_=_C3659 ,C2978_=_C3749 ,C2978_=_C3855 ,C2978_=_C3900 ,C2978_=_C4004 ,\nC2978_=_C4060 ,C2978_=_C4067 ,C2978_=_C4072 ,C2978_=_C4073 ,C3005_=_C3130 ,C3005_=_C3235 ,\nC3005_=_C3260 ,C3005_=_C3659 ,C3005_=_C3749 ,C3005_=_C3855 ,C3005_=_C3900 ,C3005_=_C4004 ,\nC3005_=_C4060 ,C3005_=_C4067 ,C3005_=_C4072 ,C3005_=_C4073 ,C3130_=_C3235 ,C3130_=_C3260 ,\nC3130_=_C3659 ,C3130_=_C3749 ,C3130_=_C3855 ,C3130_=_C3900 ,C3130_=_C4004 ,C3130_=_C4060 ,\nC3130_=_C4067 ,C3130_=_C4072 ,C3130_=_C4073 ,C3235_=_C3260 ,C3235_=_C3659 ,C3235_=_C3749 ,\nC3235_=_C3855 ,C3235_=_C3900 ,C3235_=_C4004 ,C3235_=_C4060 ,C3235_=_C4067 ,C3235_=_C4072 ,\nC3235_=_C4073 ,C3260_=_C3659 ,C3260_=_C3749 ,C3260_=_C3855 ,C3260_=_C3900 ,C3260_=_C4004 ,\nC3260_=_C4060 ,C3260_=_C4067 ,C3260_=_C4072 ,C3260_=_C4073 ,C3659_=_C3749 ,C3659_=_C3855 ,\nC3659_=_C3900 ,C3659_=_C4004 ,C3659_=_C4060 ,C3659_=_C4067 ,C3659_=_C4072 ,C3659_=_C4073 ,\nC3749_=_C3855 ,C3749_=_C3900 ,C3749_=_C4004 ,C3749_=_C4060 ,C3749_=_C4067 ,C3749_=_C4072 ,\nC3749_=_C4073 ,C3855_=_C3900 ,C3855_=_C4004 ,C3855_=_C4060 ,C3855_=_C4067 ,C3855_=_C4072 ,\nC3855_=_C4073 ,C3900_=_C4004 ,C3900_=_C4060 ,C3900_=_C4067 ,C3900_=_C4072 ,C3900_=_C4073 ,\nC4004_=_C4060 ,C4004_=_C4067 ,C4004_=_C4072 ,C4004_=_C4073 ,C4060_=_C4067 ,C4060_=_C4072 ,\nC4060_=_C4073 ,C4067_=_C4072 ,C4067_=_C4073 ,C4072_=_C4073 ,"];279[shape=box, label="id:279 level: 7\n55: C380 C603 C827 C991 C1004 \nC1017 C1049 C1064 C1324 C1693 C1694 \nC1695 C1696 C1697 C1698 C1699 C1700 \nC1701 C1702 C1703 C1704 C1705 C1706 \nC1707 C1708 C1709 C1710 C1711 C1712 \nC1713 C1714 C1715 C1768 C2136 C2238 \nC2469 C2578 C2633 C2655 C2855 C2870 \nC2887 C2968 C3028 C3148 C3228 C3229 \nC3230 C3231 C3232 C3233 C3234 C3235 \nC3236 C3237 \n767: C380_=_C827( C380 C827 ) C380_=_C1004( C380 C1004 ) C380_=_C1049( C380 C1049 ) C380_=_C1324( C380 C1324 ) C380_=_C1693( C380 C1693 ) \nC380_=_C1694( C380 C1694 ) C380_=_C1695( C380 C1695 ) C380_=_C1696( C380 C1696 ) C380_=_C1697( C380 C1697 ) C380_=_C1698( C380 C1698 ) C380_=_C1699( C380 C1699 ) \nC380_=_C1700( C380 C1700 ) C380_=_C1701( C380 C1701 ) C380_=_C1702( C380 C1702 ) C380_=_C1703( C380 C1703 ) C380_=_C1704( C380 C1704 ) C380_=_C1705( C380 C1705 ) \nC380_=_C1706( C380 C1706 ) C380_=_C1707( C380 C1707 ) C380_=_C1708( C380 C1708 ) C380_=_C1709( C380 C1709 ) C380_=_C1710( C380 C1710 ) C380_=_C1711( C380 C1711 ) \nC380_=_C1712( C380 C1712 ) C380_=_C1713( C380 C1713 ) C380_=_C1714( C380 C1714 ) C380_=_C1715( C380 C1715 ) C603_=_C991( C603 C991 ) C603_=_C1017( C603 C1017 ) \nC603_=_C1064( C603 C1064 ) C603_=_C1705( C603 C1705 ) C603_=_C1768( C603 C1768 ) C603_=_C2136( C603 C2136 ) C603_=_C2238( C603 C2238 ) C603_=_C2469( C603 C2469 ) \nC603_=_C2578( C603 C2578 ) C603_=_C2633( C603 C2633 ) C603_=_C2655( C603 C2655 ) C603_=_C2855( C603 C2855 ) C603_=_C2870( C603 C2870 ) C603_=_C2887( C603 C2887 ) \nC603_=_C2968( C603 C2968 ) C603_=_C3028( C603 C3028 ) C603_=_C3148( C603 C3148 ) C603_=_C3228( C603 C3228 ) C603_=_C3229( C603 C3229 ) C603_=_C3230( C603 C3230 ) \nC603_=_C3231( C603 C3231 ) C603_=_C3232( C603 C3232 ) C603_=_C3233( C603 C3233 ) C603_=_C3234( C603 C3234 ) C603_=_C3235( C603 C3235 ) C603_=_C3236( C603 C3236 ) \nC603_=_C3237( C603 C3237 ) C827_=_C1004( C827 C1004 ) C827_=_C1049( C827 C1049 ) C827_=_C1324( C827 C1324 ) C827_=_C1693( C827 C1693 ) C827_=_C1694( C827 C1694 ) \nC827_=_C1695( C827 C1695 ) C827_=_C1696( C827 C1696 ) C827_=_C1697( C827 C1697 ) C827_=_C1698( C827 C1698 ) C827_=_C1699( C827 C1699 ) C827_=_C1700( C827 C1700 ) \nC827_=_C1701( C827 C1701 ) C827_=_C1702( C827 C1702 ) C827_=_C1703( C827 C1703 ) C827_=_C1704( C827 C1704 ) C827_=_C1705( C827 C1705 ) C827_=_C1706( C827 C1706 ) \nC827_=_C1707( C827 C1707 ) C827_=_C1708( C827 C1708 ) C827_=_C1709( C827 C1709 ) C827_=_C1710( C827 C1710 ) C827_=_C1711( C827 C1711 ) C827_=_C1712( C827 C1712 ) \nC827_=_C1713( C827 C1713 ) C827_=_C1714( C827 C1714 ) C827_=_C1715( C827 C1715 ) C991_=_C1017( C991 C1017 ) C991_=_C1064( C991 C1064 ) C991_=_C1705( C991 C1705 ) \nC991_=_C1768( C991 C1768 ) C991_=_C2136( C991 C2136 ) C991_=_C2238( C991 C2238 ) C991_=_C2469( C991 C2469 ) C991_=_C2578( C991 C2578 ) C991_=_C2633( C991 C2633 ) \nC991_=_C2655( C991 C2655 ) C991_=_C2855( C991 C2855 ) C991_=_C2870( C991 C2870 ) C991_=_C2887( C991 C2887 ) C991_=_C2968( C991 C2968 ) C991_=_C3028( C991 C3028 ) \nC991_=_C3148( C991 C3148 ) C991_=_C3228( C991 C3228 ) C991_=_C3229( C991 C3229 ) C991_=_C3230( C991 C3230 ) C991_=_C3231( C991 C3231 ) C991_=_C3232( C991 C3232 ) \nC991_=_C3233( C991 C3233 ) C991_=_C3234( C991 C3234 ) C991_=_C3235( C991 C3235 ) C991_=_C3236( C991 C3236 ) C991_=_C3237( C991 C3237 ) C1004_=_C1017( C1004 C1017 ) \nC1004_=_C1049( C1004 C1049 ) C1004_=_C1324( C1004 C1324 ) C1004_=_C1693( C1004 C1693 ) C1004_=_C1694( C1004 C1694 ) C1004_=_C1695( C1004 C1695 ) C1004_=_C1696( C1004 C1696 ) \nC1004_=_C1697( C1004 C1697 ) C1004_=_C1698( C1004 C1698 ) C1004_=_C1699( C1004 C1699 ) C1004_=_C1700( C1004 C1700 ) C1004_=_C1701( C1004 C1701 ) C1004_=_C1702( C1004 C1702 ) \nC1004_=_C1703( C1004 C1703 ) C1004_=_C1704( C1004 C1704 ) C1004_=_C1705( C1004 C1705 ) C1004_=_C1706( C1004 C1706 ) C1004_=_C1707( C1004 C1707 ) C1004_=_C1708( C1004 C1708 ) \nC1004_=_C1709( C1004 C1709 ) C1004_=_C1710( C1004 C1710 ) C1004_=_C1711( C1004 C1711 ) C1004_=_C1712( C1004 C1712 ) C1004_=_C1713( C1004 C1713 ) C1004_=_C1714( C1004 C1714 ) \nC1004_=_C1715( C1004 C1715 ) C1017_=_C1064( C1017 C1064 ) C1017_=_C1705( C1017 C1705 ) C1017_=_C1768( C1017 C1768 ) C1017_=_C2136( C1017 C2136 ) C1017_=_C2238( C1017 C2238 ) \nC1017_=_C2469( C1017 C2469 ) C1017_=_C2578( C1017 C2578 ) C1017_=_C2633( C1017 C2633 ) C1017_=_C2655( C1017 C2655 ) C1017_=_C2855( C1017 C2855 ) C1017_=_C2870( C1017 C2870 ) \nC1017_=_C2887( C1017 C2887 ) C1017_=_C2968( C1017 C2968 ) C1017_=_C3028( C1017 C3028 ) C1017_=_C3148( C1017 C3148 ) C1017_=_C3228( C1017 C3228 ) C1017_=_C3229( C1017 C3229 ) \nC1017_=_C3230( C1017 C3230 ) C1017_=_C3231( C1017 C3231 ) C1017_=_C3232( C1017 C3232 ) C1017_=_C3233( C1017 C3233 ) C1017_=_C3234( C1017 C3234 ) C1017_=_C3235( C1017 C3235 ) \nC1017_=_C3236( C1017 C3236 ) C1017_=_C3237( C1017 C3237 ) C1049_=_C1064( C1049 C1064 ) C1049_=_C1324( C1049 C1324 ) C1049_=_C1693( C1049 C1693 ) C1049_=_C1694( C1049 C1694 ) \nC1049_=_C1695( C1049 C1695 ) C1049_=_C1696( C1049 C1696 ) C1049_=_C1697( C1049 C1697 ) C1049_=_C1698( C1049 C1698 ) C1049_=_C1699( C1049 C1699 ) C1049_=_C1700( C1049 C1700 ) \nC1049_=_C1701( C1049 C1701 ) C1049_=_C1702( C1049 C1702 ) C1049_=_C1703( C1049 C1703 ) C1049_=_C1704( C1049 C1704 ) C1049_=_C1705( C1049 C1705 ) C1049_=_C1706( C1049 C1706 ) \nC1049_=_C1707( C1049 C1707 ) C1049_=_C1708( C1049 C1708 ) C1049_=_C1709( C1049 C1709 ) C1049_=_C1710( C1049 C1710 ) C1049_=_C1711( C1049 C1711 ) C1049_=_C1712( C1049 C1712 ) \nC1049_=_C1713( C1049 C1713 ) C1049_=_C1714( C1049 C1714 ) C1049_=_C1715( C1049 C1715 ) C1064_=_C1705( C1064 C1705 ) C1064_=_C1768( C1064 C1768 ) C1064_=_C2136( C1064 C2136 ) \nC1064_=_C2238( C1064 C2238 ) C1064_=_C2469( C1064 C2469 ) C1064_=_C2578( C1064 C2578 ) C1064_=_C2633( C1064 C2633 ) C1064_=_C2655( C1064 C2655 ) C1064_=_C2855( C1064 C2855 ) \nC1064_=_C2870( C1064 C2870 ) C1064_=_C2887( C1064 C2887 ) C1064_=_C2968( C1064 C2968 ) C1064_=_C3028( C1064 C3028 ) C1064_=_C3148( C1064 C3148 ) C1064_=_C3228( C1064 C3228 ) \nC1064_=_C3229( C1064 C3229 ) C1064_=_C3230( C1064 C3230 ) C1064_=_C3231( C1064 C3231 ) C1064_=_C3232( C1064 C3232 ) C1064_=_C3233( C1064 C3233 ) C1064_=_C3234( C1064 C3234 ) \nC1064_=_C3235( C1064 C3235 ) C1064_=_C3236( C1064 C3236 ) C1064_=_C3237( C1064 C3237 ) C1324_=_C1693( C1324 C1693 ) C1324_=_C1694( C1324 C1694 ) C1324_=_C1695( C1324 C1695 ) \nC1324_=_C1696( C1324 C1696 ) C1324_=_C1697( C1324 C1697 ) C1324_=_C1698( C1324 C1698 ) C1324_=_C1699( C1324 C1699 ) C1324_=_C1700( C1324 C1700 ) C1324_=_C1701( C1324 C1701 ) \nC1324_=_C1702( C1324 C1702 ) C1324_=_C1703( C1324 C1703 ) C1324_=_C1704( C1324 C1704 ) C1324_=_C1705( C1324 C1705 ) C1324_=_C1706( C1324 C1706 ) C1324_=_C1707( C1324 C1707 ) \nC1324_=_C1708( C1324 C1708 ) C1324_=_C1709( C1324 C1709 ) C1324_=_C1710( C1324 C1710 ) C1324_=_C1711( C1324 C1711 ) C1324_=_C1712( C1324 C1712 ) C1324_=_C1713( C1324 C1713 ) \nC1324_=_C1714( C1324 C1714 ) C1324_=_C1715( C1324 C1715 ) C1693_=_C1694( C1693 C1694 ) C1693_=_C1695( C1693 C1695 ) C1693_=_C1696( C1693 C1696 ) C1693_=_C1697( C1693 C1697 ) \nC1693_=_C1698( C1693 C1698 ) C1693_=_C1699( C1693 C1699 ) C1693_=_C1700( C1693 C1700 ) C1693_=_C1701( C1693 C1701 ) C1693_=_C1702( C1693 C1702 ) C1693_=_C1703( C1693 C1703 ) \nC1693_=_C1704( C1693 C1704 ) C1693_=_C1705( C1693 C1705 ) C1693_=_C1706( C1693 C1706 ) C1693_=_C1707( C1693 C1707 ) C1693_=_C1708( C1693 C1708 ) C1693_=_C1709( C1693 C1709 ) \nC1693_=_C1710( C1693 C1710 ) C1693_=_C1711( C1693 C1711 ) C1693_=_C1712( C1693 C1712 ) C1693_=_C1713( C1693 C1713 ) C1693_=_C1714( C1693 C1714 ) C1693_=_C1715( C1693 C1715 ) \nC1694_=_C1695( C1694 C1695 ) C1694_=_C1696( C1694 C1696 ) C1694_=_C1697( C1694 C1697 ) C1694_=_C1698( C1694 C1698 ) C1694_=_C1699( C1694 C1699 ) C1694_=_C1700( C1694 C1700 ) \nC1694_=_C1701( C1694 C1701 ) C1694_=_C1702( C1694 C1702 ) C1694_=_C1703( C1694 C1703 ) C1694_=_C1704( C1694 C1704 ) C1694_=_C1705( C1694 C1705 ) C1694_=_C1706( C1694 C1706 ) \nC1694_=_C1707( C1694 C1707 ) C1694_=_C1708( C1694 C1708 ) C1694_=_C1709( C1694 C1709 )</w:t>
      </w:r>
    </w:p>
    <w:p>
      <w:pPr>
        <w:pStyle w:val="PreformattedText"/>
        <w:bidi w:val="0"/>
        <w:spacing w:before="0" w:after="0"/>
        <w:jc w:val="left"/>
        <w:rPr/>
      </w:pPr>
      <w:r>
        <w:rPr/>
        <w:t xml:space="preserve"> </w:t>
      </w:r>
      <w:r>
        <w:rPr/>
        <w:t>C1694_=_C1710( C1694 C1710 ) C1694_=_C1711( C1694 C1711 ) C1694_=_C1712( C1694 C1712 ) \nC1694_=_C1713( C1694 C1713 ) C1694_=_C1714( C1694 C1714 ) C1694_=_C1715( C1694 C1715 ) C1695_=_C1696( C1695 C1696 ) C1695_=_C1697( C1695 C1697 ) C1695_=_C1698( C1695 C1698 ) \nC1695_=_C1699( C1695 C1699 ) C1695_=_C1700( C1695 C1700 ) C1695_=_C1701( C1695 C1701 ) C1695_=_C1702( C1695 C1702 ) C1695_=_C1703( C1695 C1703 ) C1695_=_C1704( C1695 C1704 ) \nC1695_=_C1705( C1695 C1705 ) C1695_=_C1706( C1695 C1706 ) C1695_=_C1707( C1695 C1707 ) C1695_=_C1708( C1695 C1708 ) C1695_=_C1709( C1695 C1709 ) C1695_=_C1710( C1695 C1710 ) \nC1695_=_C1711( C1695 C1711 ) C1695_=_C1712( C1695 C1712 ) C1695_=_C1713( C1695 C1713 ) C1695_=_C1714( C1695 C1714 ) C1695_=_C1715( C1695 C1715 ) C1695_=_C2136( C1695 C2136 ) \nC1696_=_C1697( C1696 C1697 ) C1696_=_C1698( C1696 C1698 ) C1696_=_C1699( C1696 C1699 ) C1696_=_C1700( C1696 C1700 ) C1696_=_C1701( C1696 C1701 ) C1696_=_C1702( C1696 C1702 ) \nC1696_=_C1703( C1696 C1703 ) C1696_=_C1704( C1696 C1704 ) C1696_=_C1705( C1696 C1705 ) C1696_=_C1706( C1696 C1706 ) C1696_=_C1707( C1696 C1707 ) C1696_=_C1708( C1696 C1708 ) \nC1696_=_C1709( C1696 C1709 ) C1696_=_C1710( C1696 C1710 ) C1696_=_C1711( C1696 C1711 ) C1696_=_C1712( C1696 C1712 ) C1696_=_C1713( C1696 C1713 ) C1696_=_C1714( C1696 C1714 ) \nC1696_=_C1715( C1696 C1715 ) C1697_=_C1698( C1697 C1698 ) C1697_=_C1699( C1697 C1699 ) C1697_=_C1700( C1697 C1700 ) C1697_=_C1701( C1697 C1701 ) C1697_=_C1702( C1697 C1702 ) \nC1697_=_C1703( C1697 C1703 ) C1697_=_C1704( C1697 C1704 ) C1697_=_C1705( C1697 C1705 ) C1697_=_C1706( C1697 C1706 ) C1697_=_C1707( C1697 C1707 ) C1697_=_C1708( C1697 C1708 ) \nC1697_=_C1709( C1697 C1709 ) C1697_=_C1710( C1697 C1710 ) C1697_=_C1711( C1697 C1711 ) C1697_=_C1712( C1697 C1712 ) C1697_=_C1713( C1697 C1713 ) C1697_=_C1714( C1697 C1714 ) \nC1697_=_C1715( C1697 C1715 ) C1697_=_C2238( C1697 C2238 ) C1698_=_C1699( C1698 C1699 ) C1698_=_C1700( C1698 C1700 ) C1698_=_C1701( C1698 C1701 ) C1698_=_C1702( C1698 C1702 ) \nC1698_=_C1703( C1698 C1703 ) C1698_=_C1704( C1698 C1704 ) C1698_=_C1705( C1698 C1705 ) C1698_=_C1706( C1698 C1706 ) C1698_=_C1707( C1698 C1707 ) C1698_=_C1708( C1698 C1708 ) \nC1698_=_C1709( C1698 C1709 ) C1698_=_C1710( C1698 C1710 ) C1698_=_C1711( C1698 C1711 ) C1698_=_C1712( C1698 C1712 ) C1698_=_C1713( C1698 C1713 ) C1698_=_C1714( C1698 C1714 ) \nC1698_=_C1715( C1698 C1715 ) C1698_=_C2578( C1698 C2578 ) C1699_=_C1700( C1699 C1700 ) C1699_=_C1701( C1699 C1701 ) C1699_=_C1702( C1699 C1702 ) C1699_=_C1703( C1699 C1703 ) \nC1699_=_C1704( C1699 C1704 ) C1699_=_C1705( C1699 C1705 ) C1699_=_C1706( C1699 C1706 ) C1699_=_C1707( C1699 C1707 ) C1699_=_C1708( C1699 C1708 ) C1699_=_C1709( C1699 C1709 ) \nC1699_=_C1710( C1699 C1710 ) C1699_=_C1711( C1699 C1711 ) C1699_=_C1712( C1699 C1712 ) C1699_=_C1713( C1699 C1713 ) C1699_=_C1714( C1699 C1714 ) C1699_=_C1715( C1699 C1715 ) \nC1699_=_C2855( C1699 C2855 ) C1700_=_C1701( C1700 C1701 ) C1700_=_C1702( C1700 C1702 ) C1700_=_C1703( C1700 C1703 ) C1700_=_C1704( C1700 C1704 ) C1700_=_C1705( C1700 C1705 ) \nC1700_=_C1706( C1700 C1706 ) C1700_=_C1707( C1700 C1707 ) C1700_=_C1708( C1700 C1708 ) C1700_=_C1709( C1700 C1709 ) C1700_=_C1710( C1700 C1710 ) C1700_=_C1711( C1700 C1711 ) \nC1700_=_C1712( C1700 C1712 ) C1700_=_C1713( C1700 C1713 ) C1700_=_C1714( C1700 C1714 ) C1700_=_C1715( C1700 C1715 ) C1700_=_C2870( C1700 C2870 ) C1701_=_C1702( C1701 C1702 ) \nC1701_=_C1703( C1701 C1703 ) C1701_=_C1704( C1701 C1704 ) C1701_=_C1705( C1701 C1705 ) C1701_=_C1706( C1701 C1706 ) C1701_=_C1707( C1701 C1707 ) C1701_=_C1708( C1701 C1708 ) \nC1701_=_C1709( C1701 C1709 ) C1701_=_C1710( C1701 C1710 ) C1701_=_C1711( C1701 C1711 ) C1701_=_C1712( C1701 C1712 ) C1701_=_C1713( C1701 C1713 ) C1701_=_C1714( C1701 C1714 ) \nC1701_=_C1715( C1701 C1715 ) C1702_=_C1703( C1702 C1703 ) C1702_=_C1704( C1702 C1704 ) C1702_=_C1705( C1702 C1705 ) C1702_=_C1706( C1702 C1706 ) C1702_=_C1707( C1702 C1707 ) \nC1702_=_C1708( C1702 C1708 ) C1702_=_C1709( C1702 C1709 ) C1702_=_C1710( C1702 C1710 ) C1702_=_C1711( C1702 C1711 ) C1702_=_C1712( C1702 C1712 ) C1702_=_C1713( C1702 C1713 ) \nC1702_=_C1714( C1702 C1714 ) C1702_=_C1715( C1702 C1715 ) C1702_=_C2968( C1702 C2968 ) C1703_=_C1704( C1703 C1704 ) C1703_=_C1705( C1703 C1705 ) C1703_=_C1706( C1703 C1706 ) \nC1703_=_C1707( C1703 C1707 ) C1703_=_C1708( C1703 C1708 ) C1703_=_C1709( C1703 C1709 ) C1703_=_C1710( C1703 C1710 ) C1703_=_C1711( C1703 C1711 ) C1703_=_C1712( C1703 C1712 ) \nC1703_=_C1713( C1703 C1713 ) C1703_=_C1714( C1703 C1714 ) C1703_=_C1715( C1703 C1715 ) C1704_=_C1705( C1704 C1705 ) C1704_=_C1706( C1704 C1706 ) C1704_=_C1707( C1704 C1707 ) \nC1704_=_C1708( C1704 C1708 ) C1704_=_C1709( C1704 C1709 ) C1704_=_C1710( C1704 C1710 ) C1704_=_C1711( C1704 C1711 ) C1704_=_C1712( C1704 C1712 ) C1704_=_C1713( C1704 C1713 ) \nC1704_=_C1714( C1704 C1714 ) C1704_=_C1715( C1704 C1715 ) C1704_=_C3028( C1704 C3028 ) C1705_=_C1706( C1705 C1706 ) C1705_=_C1707( C1705 C1707 ) C1705_=_C1708( C1705 C1708 ) \nC1705_=_C1709( C1705 C1709 ) C1705_=_C1710( C1705 C1710 ) C1705_=_C1711( C1705 C1711 ) C1705_=_C1712( C1705 C1712 ) C1705_=_C1713( C1705 C1713 ) C1705_=_C1714( C1705 C1714 ) \nC1705_=_C1715( C1705 C1715 ) C1705_=_C1768( C1705 C1768 ) C1705_=_C2136( C1705 C2136 ) C1705_=_C2238( C1705 C2238 ) C1705_=_C2469( C1705 C2469 ) C1705_=_C2578( C1705 C2578 ) \nC1705_=_C2633( C1705 C2633 ) C1705_=_C2655( C1705 C2655 ) C1705_=_C2855( C1705 C2855 ) C1705_=_C2870( C1705 C2870 ) C1705_=_C2887( C1705 C2887 ) C1705_=_C2968( C1705 C2968 ) \nC1705_=_C3028( C1705 C3028 ) C1705_=_C3148( C1705 C3148 ) C1705_=_C3228( C1705 C3228 ) C1705_=_C3229( C1705 C3229 ) C1705_=_C3230( C1705 C3230 ) C1705_=_C3231( C1705 C3231 ) \nC1705_=_C3232( C1705 C3232 ) C1705_=_C3233( C1705 C3233 ) C1705_=_C3234( C1705 C3234 ) C1705_=_C3235( C1705 C3235 ) C1705_=_C3236( C1705 C3236 ) C1705_=_C3237( C1705 C3237 ) \nC1706_=_C1707( C1706 C1707 ) C1706_=_C1708( C1706 C1708 ) C1706_=_C1709( C1706 C1709 ) C1706_=_C1710( C1706 C1710 ) C1706_=_C1711( C1706 C1711 ) C1706_=_C1712( C1706 C1712 ) \nC1706_=_C1713( C1706 C1713 ) C1706_=_C1714( C1706 C1714 ) C1706_=_C1715( C1706 C1715 ) C1707_=_C1708( C1707 C1708 ) C1707_=_C1709( C1707 C1709 ) C1707_=_C1710( C1707 C1710 ) \nC1707_=_C1711( C1707 C1711 ) C1707_=_C1712( C1707 C1712 ) C1707_=_C1713( C1707 C1713 ) C1707_=_C1714( C1707 C1714 ) C1707_=_C1715( C1707 C1715 ) C1708_=_C1709( C1708 C1709 ) \nC1708_=_C1710( C1708 C1710 ) C1708_=_C1711( C1708 C1711 ) C1708_=_C1712( C1708 C1712 ) C1708_=_C1713( C1708 C1713 ) C1708_=_C1714( C1708 C1714 ) C1708_=_C1715( C1708 C1715 ) \nC1709_=_C1710( C1709 C1710 ) C1709_=_C1711( C1709 C1711 ) C1709_=_C1712( C1709 C1712 ) C1709_=_C1713( C1709 C1713 ) C1709_=_C1714( C1709 C1714 ) C1709_=_C1715( C1709 C1715 ) \nC1710_=_C1711( C1710 C1711 ) C1710_=_C1712( C1710 C1712 ) C1710_=_C1713( C1710 C1713 ) C1710_=_C1714( C1710 C1714 ) C1710_=_C1715( C1710 C1715 ) C1711_=_C1712( C1711 C1712 ) \nC1711_=_C1713( C1711 C1713 ) C1711_=_C1714( C1711 C1714 ) C1711_=_C1715( C1711 C1715 ) C1711_=_C3234( C1711 C3234 ) C1712_=_C1713( C1712 C1713 ) C1712_=_C1714( C1712 C1714 ) \nC1712_=_C1715( C1712 C1715 ) C1712_=_C3235( C1712 C3235 ) C1713_=_C1714( C1713 C1714 ) C1713_=_C1715( C1713 C1715 ) C1714_=_C1715( C1714 C1715 ) C1768_=_C2136( C1768 C2136 ) \nC1768_=_C2238( C1768 C2238 ) C1768_=_C2469( C1768 C2469 ) C1768_=_C2578( C1768 C2578 ) C1768_=_C2633( C1768 C2633 ) C1768_=_C2655( C1768 C2655 ) C1768_=_C2855( C1768 C2855 ) \nC1768_=_C2870( C1768 C2870 ) C1768_=_C2887( C1768 C2887 ) C1768_=_C2968( C1768 C2968 ) C1768_=_C3028( C1768 C3028 ) C1768_=_C3148( C1768 C3148 ) C1768_=_C3228( C1768 C3228 ) \nC1768_=_C3229( C1768 C3229 ) C1768_=_C3230( C1768 C3230 ) C1768_=_C3231( C1768 C3231 ) C1768_=_C3232( C1768 C3232 ) C1768_=_C3233( C1768 C3233 ) C1768_=_C3234( C1768 C3234 ) \nC1768_=_C3235( C1768 C3235 ) C1768_=_C3236( C1768 C3236 ) C1768_=_C3237( C1768 C3237 ) C2136_=_C2238( C2136 C2238 ) C2136_=_C2469( C2136 C2469 ) C2136_=_C2578( C2136 C2578 ) \nC2136_=_C2633( C2136 C2633 ) C2136_=_C2655( C2136 C2655 ) C2136_=_C2855( C2136 C2855 ) C2136_=_C2870( C2136 C2870 ) C2136_=_C2887( C2136 C2887 ) C2136_=_C2968( C2136 C2968 ) \nC2136_=_C3028( C2136 C3028 ) C2136_=_C3148( C2136 C3148 ) C2136_=_C3228( C2136 C3228 ) C2136_=_C3229( C2136 C3229 ) C2136_=_C3230( C2136 C3230 ) C2136_=_C3231( C2136 C3231 ) \nC2136_=_C3232( C2136 C3232 ) C2136_=_C3233( C2136 C3233 ) C2136_=_C3234( C2136 C3234 ) C2136_=_C3235( C2136 C3235 ) C2136_=_C3236( C2136 C3236 ) C2136_=_C3237( C2136 C3237 ) \nC2238_=_C2469( C2238 C2469 ) C2238_=_C2578( C2238 C2578 ) C2238_=_C2633( C2238 C2633 ) C2238_=_C2655( C2238 C2655 ) C2238_=_C2855( C2238 C2855 ) C2238_=_C2870( C2238 C2870 ) \nC2238_=_C2887( C2238 C2887 ) C2238_=_C2968( C2238 C2968 ) C2238_=_C3028( C2238 C3028 ) C2238_=_C3148( C2238 C3148 ) C2238_=_C3228( C2238 C3228 ) C2238_=_C3229( C2238 C3229 ) \nC2238_=_C3230( C2238 C3230 ) C2238_=_C3231( C2238 C3231 ) C2238_=_C3232( C2238 C3232 ) C2238_=_C3233( C2238 C3233 ) C2238_=_C3234( C2238 C3234 ) C2238_=_C3235( C2238 C3235 ) \nC2238_=_C3236( C2238 C3236 ) C2238_=_C3237( C2238 C3237 ) C2469_=_C2578( C2469 C2578 ) C2469_=_C2633( C2469 C2633 ) C2469_=_C2655( C2469 C2655 ) C2469_=_C2855( C2469 C2855 ) \nC2469_=_C2870( C2469 C2870 ) C2469_=_C2887( C2469 C2887 ) C2469_=_C2968( C2469 C2968 ) C2469_=_C3028( C2469 C3028 ) C2469_=_C3148( C2469 C3148 ) C2469_=_C3228( C2469 C3228 ) \nC2469_=_C3229( C2469 C3229 ) C2469_=_C3230( C2469 C3230 ) C2469_=_C3231( C2469 C3231 ) C2469_=_C3232( C2469 C3232 ) C2469_=_C3233( C2469 C3233 ) C2469_=_C3234( C2469 C3234 ) \nC2469_=_C3235( C2469 C3235 ) C2469_=_C3236( C2469 C3236 ) C2469_=_C3237( C2469 C3237 ) C2578_=_C2633( C2578 C2633 ) C2578_=_C2655( C2578 C2655 ) C2578_=_C2855( C2578 C2855 ) \nC2578_=_C2870( C2578 C2870 ) C2578_=_C2887( C2578 C2887 ) C2578_=_C2968( C2578 C2968 ) C2578_=_C3028( C2578 C3028 ) C2578_=_C3148(</w:t>
      </w:r>
    </w:p>
    <w:p>
      <w:pPr>
        <w:pStyle w:val="PreformattedText"/>
        <w:bidi w:val="0"/>
        <w:spacing w:before="0" w:after="0"/>
        <w:jc w:val="left"/>
        <w:rPr/>
      </w:pPr>
      <w:r>
        <w:rPr/>
        <w:t xml:space="preserve"> </w:t>
      </w:r>
      <w:r>
        <w:rPr/>
        <w:t>C2578 C3148 ) C2578_=_C3228( C2578 C3228 ) \nC2578_=_C3229( C2578 C3229 ) C2578_=_C3230( C2578 C3230 ) C2578_=_C3231( C2578 C3231 ) C2578_=_C3232( C2578 C3232 ) C2578_=_C3233( C2578 C3233 ) C2578_=_C3234( C2578 C3234 ) \nC2578_=_C3235( C2578 C3235 ) C2578_=_C3236( C2578 C3236 ) C2578_=_C3237( C2578 C3237 ) C2633_=_C2655( C2633 C2655 ) C2633_=_C2855( C2633 C2855 ) C2633_=_C2870( C2633 C2870 ) \nC2633_=_C2887( C2633 C2887 ) C2633_=_C2968( C2633 C2968 ) C2633_=_C3028( C2633 C3028 ) C2633_=_C3148( C2633 C3148 ) C2633_=_C3228( C2633 C3228 ) C2633_=_C3229( C2633 C3229 ) \nC2633_=_C3230( C2633 C3230 ) C2633_=_C3231( C2633 C3231 ) C2633_=_C3232( C2633 C3232 ) C2633_=_C3233( C2633 C3233 ) C2633_=_C3234( C2633 C3234 ) C2633_=_C3235( C2633 C3235 ) \nC2633_=_C3236( C2633 C3236 ) C2633_=_C3237( C2633 C3237 ) C2655_=_C2855( C2655 C2855 ) C2655_=_C2870( C2655 C2870 ) C2655_=_C2887( C2655 C2887 ) C2655_=_C2968( C2655 C2968 ) \nC2655_=_C3028( C2655 C3028 ) C2655_=_C3148( C2655 C3148 ) C2655_=_C3228( C2655 C3228 ) C2655_=_C3229( C2655 C3229 ) C2655_=_C3230( C2655 C3230 ) C2655_=_C3231( C2655 C3231 ) \nC2655_=_C3232( C2655 C3232 ) C2655_=_C3233( C2655 C3233 ) C2655_=_C3234( C2655 C3234 ) C2655_=_C3235( C2655 C3235 ) C2655_=_C3236( C2655 C3236 ) C2655_=_C3237( C2655 C3237 ) \nC2855_=_C2870( C2855 C2870 ) C2855_=_C2887( C2855 C2887 ) C2855_=_C2968( C2855 C2968 ) C2855_=_C3028( C2855 C3028 ) C2855_=_C3148( C2855 C3148 ) C2855_=_C3228( C2855 C3228 ) \nC2855_=_C3229( C2855 C3229 ) C2855_=_C3230( C2855 C3230 ) C2855_=_C3231( C2855 C3231 ) C2855_=_C3232( C2855 C3232 ) C2855_=_C3233( C2855 C3233 ) C2855_=_C3234( C2855 C3234 ) \nC2855_=_C3235( C2855 C3235 ) C2855_=_C3236( C2855 C3236 ) C2855_=_C3237( C2855 C3237 ) C2870_=_C2887( C2870 C2887 ) C2870_=_C2968( C2870 C2968 ) C2870_=_C3028( C2870 C3028 ) \nC2870_=_C3148( C2870 C3148 ) C2870_=_C3228( C2870 C3228 ) C2870_=_C3229( C2870 C3229 ) C2870_=_C3230( C2870 C3230 ) C2870_=_C3231( C2870 C3231 ) C2870_=_C3232( C2870 C3232 ) \nC2870_=_C3233( C2870 C3233 ) C2870_=_C3234( C2870 C3234 ) C2870_=_C3235( C2870 C3235 ) C2870_=_C3236( C2870 C3236 ) C2870_=_C3237( C2870 C3237 ) C2887_=_C2968( C2887 C2968 ) \nC2887_=_C3028( C2887 C3028 ) C2887_=_C3148( C2887 C3148 ) C2887_=_C3228( C2887 C3228 ) C2887_=_C3229( C2887 C3229 ) C2887_=_C3230( C2887 C3230 ) C2887_=_C3231( C2887 C3231 ) \nC2887_=_C3232( C2887 C3232 ) C2887_=_C3233( C2887 C3233 ) C2887_=_C3234( C2887 C3234 ) C2887_=_C3235( C2887 C3235 ) C2887_=_C3236( C2887 C3236 ) C2887_=_C3237( C2887 C3237 ) \nC2968_=_C3028( C2968 C3028 ) C2968_=_C3148( C2968 C3148 ) C2968_=_C3228( C2968 C3228 ) C2968_=_C3229( C2968 C3229 ) C2968_=_C3230( C2968 C3230 ) C2968_=_C3231( C2968 C3231 ) \nC2968_=_C3232( C2968 C3232 ) C2968_=_C3233( C2968 C3233 ) C2968_=_C3234( C2968 C3234 ) C2968_=_C3235( C2968 C3235 ) C2968_=_C3236( C2968 C3236 ) C2968_=_C3237( C2968 C3237 ) \nC3028_=_C3148( C3028 C3148 ) C3028_=_C3228( C3028 C3228 ) C3028_=_C3229( C3028 C3229 ) C3028_=_C3230( C3028 C3230 ) C3028_=_C3231( C3028 C3231 ) C3028_=_C3232( C3028 C3232 ) \nC3028_=_C3233( C3028 C3233 ) C3028_=_C3234( C3028 C3234 ) C3028_=_C3235( C3028 C3235 ) C3028_=_C3236( C3028 C3236 ) C3028_=_C3237( C3028 C3237 ) C3148_=_C3228( C3148 C3228 ) \nC3148_=_C3229( C3148 C3229 ) C3148_=_C3230( C3148 C3230 ) C3148_=_C3231( C3148 C3231 ) C3148_=_C3232( C3148 C3232 ) C3148_=_C3233( C3148 C3233 ) C3148_=_C3234( C3148 C3234 ) \nC3148_=_C3235( C3148 C3235 ) C3148_=_C3236( C3148 C3236 ) C3148_=_C3237( C3148 C3237 ) C3228_=_C3229( C3228 C3229 ) C3228_=_C3230( C3228 C3230 ) C3228_=_C3231( C3228 C3231 ) \nC3228_=_C3232( C3228 C3232 ) C3228_=_C3233( C3228 C3233 ) C3228_=_C3234( C3228 C3234 ) C3228_=_C3235( C3228 C3235 ) C3228_=_C3236( C3228 C3236 ) C3228_=_C3237( C3228 C3237 ) \nC3229_=_C3230( C3229 C3230 ) C3229_=_C3231( C3229 C3231 ) C3229_=_C3232( C3229 C3232 ) C3229_=_C3233( C3229 C3233 ) C3229_=_C3234( C3229 C3234 ) C3229_=_C3235( C3229 C3235 ) \nC3229_=_C3236( C3229 C3236 ) C3229_=_C3237( C3229 C3237 ) C3230_=_C3231( C3230 C3231 ) C3230_=_C3232( C3230 C3232 ) C3230_=_C3233( C3230 C3233 ) C3230_=_C3234( C3230 C3234 ) \nC3230_=_C3235( C3230 C3235 ) C3230_=_C3236( C3230 C3236 ) C3230_=_C3237( C3230 C3237 ) C3231_=_C3232( C3231 C3232 ) C3231_=_C3233( C3231 C3233 ) C3231_=_C3234( C3231 C3234 ) \nC3231_=_C3235( C3231 C3235 ) C3231_=_C3236( C3231 C3236 ) C3231_=_C3237( C3231 C3237 ) C3232_=_C3233( C3232 C3233 ) C3232_=_C3234( C3232 C3234 ) C3232_=_C3235( C3232 C3235 ) \nC3232_=_C3236( C3232 C3236 ) C3232_=_C3237( C3232 C3237 ) C3233_=_C3234( C3233 C3234 ) C3233_=_C3235( C3233 C3235 ) C3233_=_C3236( C3233 C3236 ) C3233_=_C3237( C3233 C3237 ) \nC3234_=_C3235( C3234 C3235 ) C3234_=_C3236( C3234 C3236 ) C3234_=_C3237( C3234 C3237 ) C3235_=_C3236( C3235 C3236 ) C3235_=_C3237( C3235 C3237 ) C3236_=_C3237( C3236 C3237 ) "];202-&gt;279[label="54: C380 C603 C827 C991 C1004 \nC1017 C1049 C1064 C1324 C1693 C1694 \nC1695 C1696 C1697 C1698 C1699 C1700 \nC1701 C1702 C1703 C1704 C1706 C1707 \nC1708 C1709 C1710 C1711 C1712 C1713 \nC1714 C1715 C1768 C2136 C2238 C2469 \nC2578 C2633 C2655 C2855 C2870 C2887 \nC2968 C3028 C3148 C3228 C3229 C3230 \nC3231 C3232 C3233 C3234 C3235 C3236 \nC3237 \n713: C380_=_C827 ,C380_=_C1004 ,C380_=_C1049 ,C380_=_C1324 ,C380_=_C1693 ,\nC380_=_C1694 ,C380_=_C1695 ,C380_=_C1696 ,C380_=_C1697 ,C380_=_C1698 ,C380_=_C1699 ,\nC380_=_C1700 ,C380_=_C1701 ,C380_=_C1702 ,C380_=_C1703 ,C380_=_C1704 ,C380_=_C1706 ,\nC380_=_C1707 ,C380_=_C1708 ,C380_=_C1709 ,C380_=_C1710 ,C380_=_C1711 ,C380_=_C1712 ,\nC380_=_C1713 ,C380_=_C1714 ,C380_=_C1715 ,C603_=_C991 ,C603_=_C1017 ,C603_=_C1064 ,\nC603_=_C1768 ,C603_=_C2136 ,C603_=_C2238 ,C603_=_C2469 ,C603_=_C2578 ,C603_=_C2633 ,\nC603_=_C2655 ,C603_=_C2855 ,C603_=_C2870 ,C603_=_C2887 ,C603_=_C2968 ,C603_=_C3028 ,\nC603_=_C3148 ,C603_=_C3228 ,C603_=_C3229 ,C603_=_C3230 ,C603_=_C3231 ,C603_=_C3232 ,\nC603_=_C3233 ,C603_=_C3234 ,C603_=_C3235 ,C603_=_C3236 ,C603_=_C3237 ,C827_=_C1004 ,\nC827_=_C1049 ,C827_=_C1324 ,C827_=_C1693 ,C827_=_C1694 ,C827_=_C1695 ,C827_=_C1696 ,\nC827_=_C1697 ,C827_=_C1698 ,C827_=_C1699 ,C827_=_C1700 ,C827_=_C1701 ,C827_=_C1702 ,\nC827_=_C1703 ,C827_=_C1704 ,C827_=_C1706 ,C827_=_C1707 ,C827_=_C1708 ,C827_=_C1709 ,\nC827_=_C1710 ,C827_=_C1711 ,C827_=_C1712 ,C827_=_C1713 ,C827_=_C1714 ,C827_=_C1715 ,\nC991_=_C1017 ,C991_=_C1064 ,C991_=_C1768 ,C991_=_C2136 ,C991_=_C2238 ,C991_=_C2469 ,\nC991_=_C2578 ,C991_=_C2633 ,C991_=_C2655 ,C991_=_C2855 ,C991_=_C2870 ,C991_=_C2887 ,\nC991_=_C2968 ,C991_=_C3028 ,C991_=_C3148 ,C991_=_C3228 ,C991_=_C3229 ,C991_=_C3230 ,\nC991_=_C3231 ,C991_=_C3232 ,C991_=_C3233 ,C991_=_C3234 ,C991_=_C3235 ,C991_=_C3236 ,\nC991_=_C3237 ,C1004_=_C1017 ,C1004_=_C1049 ,C1004_=_C1324 ,C1004_=_C1693 ,C1004_=_C1694 ,\nC1004_=_C1695 ,C1004_=_C1696 ,C1004_=_C1697 ,C1004_=_C1698 ,C1004_=_C1699 ,C1004_=_C1700 ,\nC1004_=_C1701 ,C1004_=_C1702 ,C1004_=_C1703 ,C1004_=_C1704 ,C1004_=_C1706 ,C1004_=_C1707 ,\nC1004_=_C1708 ,C1004_=_C1709 ,C1004_=_C1710 ,C1004_=_C1711 ,C1004_=_C1712 ,C1004_=_C1713 ,\nC1004_=_C1714 ,C1004_=_C1715 ,C1017_=_C1064 ,C1017_=_C1768 ,C1017_=_C2136 ,C1017_=_C2238 ,\nC1017_=_C2469 ,C1017_=_C2578 ,C1017_=_C2633 ,C1017_=_C2655 ,C1017_=_C2855 ,C1017_=_C2870 ,\nC1017_=_C2887 ,C1017_=_C2968 ,C1017_=_C3028 ,C1017_=_C3148 ,C1017_=_C3228 ,C1017_=_C3229 ,\nC1017_=_C3230 ,C1017_=_C3231 ,C1017_=_C3232 ,C1017_=_C3233 ,C1017_=_C3234 ,C1017_=_C3235 ,\nC1017_=_C3236 ,C1017_=_C3237 ,C1049_=_C1064 ,C1049_=_C1324 ,C1049_=_C1693 ,C1049_=_C1694 ,\nC1049_=_C1695 ,C1049_=_C1696 ,C1049_=_C1697 ,C1049_=_C1698 ,C1049_=_C1699 ,C1049_=_C1700 ,\nC1049_=_C1701 ,C1049_=_C1702 ,C1049_=_C1703 ,C1049_=_C1704 ,C1049_=_C1706 ,C1049_=_C1707 ,\nC1049_=_C1708 ,C1049_=_C1709 ,C1049_=_C1710 ,C1049_=_C1711 ,C1049_=_C1712 ,C1049_=_C1713 ,\nC1049_=_C1714 ,C1049_=_C1715 ,C1064_=_C1768 ,C1064_=_C2136 ,C1064_=_C2238 ,C1064_=_C2469 ,\nC1064_=_C2578 ,C1064_=_C2633 ,C1064_=_C2655 ,C1064_=_C2855 ,C1064_=_C2870 ,C1064_=_C2887 ,\nC1064_=_C2968 ,C1064_=_C3028 ,C1064_=_C3148 ,C1064_=_C3228 ,C1064_=_C3229 ,C1064_=_C3230 ,\nC1064_=_C3231 ,C1064_=_C3232 ,C1064_=_C3233 ,C1064_=_C3234 ,C1064_=_C3235 ,C1064_=_C3236 ,\nC1064_=_C3237 ,C1324_=_C1693 ,C1324_=_C1694 ,C1324_=_C1695 ,C1324_=_C1696 ,C1324_=_C1697 ,\nC1324_=_C1698 ,C1324_=_C1699 ,C1324_=_C1700 ,C1324_=_C1701 ,C1324_=_C1702 ,C1324_=_C1703 ,\nC1324_=_C1704 ,C1324_=_C1706 ,C1324_=_C1707 ,C1324_=_C1708 ,C1324_=_C1709 ,C1324_=_C1710 ,\nC1324_=_C1711 ,C1324_=_C1712 ,C1324_=_C1713 ,C1324_=_C1714 ,C1324_=_C1715 ,C1693_=_C1694 ,\nC1693_=_C1695 ,C1693_=_C1696 ,C1693_=_C1697 ,C1693_=_C1698 ,C1693_=_C1699 ,C1693_=_C1700 ,\nC1693_=_C1701 ,C1693_=_C1702 ,C1693_=_C1703 ,C1693_=_C1704 ,C1693_=_C1706 ,C1693_=_C1707 ,\nC1693_=_C1708 ,C1693_=_C1709 ,C1693_=_C1710 ,C1693_=_C1711 ,C1693_=_C1712 ,C1693_=_C1713 ,\nC1693_=_C1714 ,C1693_=_C1715 ,C1694_=_C1695 ,C1694_=_C1696 ,C1694_=_C1697 ,C1694_=_C1698 ,\nC1694_=_C1699 ,C1694_=_C1700 ,C1694_=_C1701 ,C1694_=_C1702 ,C1694_=_C1703 ,C1694_=_C1704 ,\nC1694_=_C1706 ,C1694_=_C1707 ,C1694_=_C1708 ,C1694_=_C1709 ,C1694_=_C1710 ,C1694_=_C1711 ,\nC1694_=_C1712 ,C1694_=_C1713 ,C1694_=_C1714 ,C1694_=_C1715 ,C1695_=_C1696 ,C1695_=_C1697 ,\nC1695_=_C1698 ,C1695_=_C1699 ,C1695_=_C1700 ,C1695_=_C1701 ,C1695_=_C1702 ,C1695_=_C1703 ,\nC1695_=_C1704 ,C1695_=_C1706 ,C1695_=_C1707 ,C1695_=_C1708 ,C1695_=_C1709 ,C1695_=_C1710 ,\nC1695_=_C1711 ,C1695_=_C1712 ,C1695_=_C1713 ,C1695_=_C1714 ,C1695_=_C1715 ,C1695_=_C2136 ,\nC1696_=_C1697 ,C1696_=_C1698 ,C1696_=_C1699 ,C1696_=_C1700 ,C1696_=_C1701 ,C1696_=_C1702 ,\nC1696_=_C1703 ,C1696_=_C1704 ,C1696_=_C1706 ,C1696_=_C1707 ,C1696_=_C1708 ,C1696_=_C1709 ,\nC1696_=_C1710 ,C1696_=_C1711 ,C1696_=_C1712 ,C1696_=_C1713 ,C1696_=_C1714 ,C1696_=_C1715 ,\nC1697_=_C1698 ,C1697_=_C1699 ,C1697_=_C1700 ,C1697_=_C1701 ,C1697_=_C1702 ,C1697_=_C1703 ,\nC1697_=_C1704 ,C1697_=_C1706 ,C1697_=_C1707 ,C1697_=_C1708 ,C1697_=_C1709 ,C1697_=_C1710 ,\nC1697_=_C1711 ,C1697_=_C1712 ,C1697_=_C1713 ,C1697_=_C1714 ,C1697_=_C1715</w:t>
      </w:r>
    </w:p>
    <w:p>
      <w:pPr>
        <w:pStyle w:val="PreformattedText"/>
        <w:bidi w:val="0"/>
        <w:spacing w:before="0" w:after="0"/>
        <w:jc w:val="left"/>
        <w:rPr/>
      </w:pPr>
      <w:r>
        <w:rPr/>
        <w:t xml:space="preserve"> </w:t>
      </w:r>
      <w:r>
        <w:rPr/>
        <w:t>,C1697_=_C2238 ,\nC1698_=_C1699 ,C1698_=_C1700 ,C1698_=_C1701 ,C1698_=_C1702 ,C1698_=_C1703 ,C1698_=_C1704 ,\nC1698_=_C1706 ,C1698_=_C1707 ,C1698_=_C1708 ,C1698_=_C1709 ,C1698_=_C1710 ,C1698_=_C1711 ,\nC1698_=_C1712 ,C1698_=_C1713 ,C1698_=_C1714 ,C1698_=_C1715 ,C1698_=_C2578 ,C1699_=_C1700 ,\nC1699_=_C1701 ,C1699_=_C1702 ,C1699_=_C1703 ,C1699_=_C1704 ,C1699_=_C1706 ,C1699_=_C1707 ,\nC1699_=_C1708 ,C1699_=_C1709 ,C1699_=_C1710 ,C1699_=_C1711 ,C1699_=_C1712 ,C1699_=_C1713 ,\nC1699_=_C1714 ,C1699_=_C1715 ,C1699_=_C2855 ,C1700_=_C1701 ,C1700_=_C1702 ,C1700_=_C1703 ,\nC1700_=_C1704 ,C1700_=_C1706 ,C1700_=_C1707 ,C1700_=_C1708 ,C1700_=_C1709 ,C1700_=_C1710 ,\nC1700_=_C1711 ,C1700_=_C1712 ,C1700_=_C1713 ,C1700_=_C1714 ,C1700_=_C1715 ,C1700_=_C2870 ,\nC1701_=_C1702 ,C1701_=_C1703 ,C1701_=_C1704 ,C1701_=_C1706 ,C1701_=_C1707 ,C1701_=_C1708 ,\nC1701_=_C1709 ,C1701_=_C1710 ,C1701_=_C1711 ,C1701_=_C1712 ,C1701_=_C1713 ,C1701_=_C1714 ,\nC1701_=_C1715 ,C1702_=_C1703 ,C1702_=_C1704 ,C1702_=_C1706 ,C1702_=_C1707 ,C1702_=_C1708 ,\nC1702_=_C1709 ,C1702_=_C1710 ,C1702_=_C1711 ,C1702_=_C1712 ,C1702_=_C1713 ,C1702_=_C1714 ,\nC1702_=_C1715 ,C1702_=_C2968 ,C1703_=_C1704 ,C1703_=_C1706 ,C1703_=_C1707 ,C1703_=_C1708 ,\nC1703_=_C1709 ,C1703_=_C1710 ,C1703_=_C1711 ,C1703_=_C1712 ,C1703_=_C1713 ,C1703_=_C1714 ,\nC1703_=_C1715 ,C1704_=_C1706 ,C1704_=_C1707 ,C1704_=_C1708 ,C1704_=_C1709 ,C1704_=_C1710 ,\nC1704_=_C1711 ,C1704_=_C1712 ,C1704_=_C1713 ,C1704_=_C1714 ,C1704_=_C1715 ,C1704_=_C3028 ,\nC1706_=_C1707 ,C1706_=_C1708 ,C1706_=_C1709 ,C1706_=_C1710 ,C1706_=_C1711 ,C1706_=_C1712 ,\nC1706_=_C1713 ,C1706_=_C1714 ,C1706_=_C1715 ,C1707_=_C1708 ,C1707_=_C1709 ,C1707_=_C1710 ,\nC1707_=_C1711 ,C1707_=_C1712 ,C1707_=_C1713 ,C1707_=_C1714 ,C1707_=_C1715 ,C1708_=_C1709 ,\nC1708_=_C1710 ,C1708_=_C1711 ,C1708_=_C1712 ,C1708_=_C1713 ,C1708_=_C1714 ,C1708_=_C1715 ,\nC1709_=_C1710 ,C1709_=_C1711 ,C1709_=_C1712 ,C1709_=_C1713 ,C1709_=_C1714 ,C1709_=_C1715 ,\nC1710_=_C1711 ,C1710_=_C1712 ,C1710_=_C1713 ,C1710_=_C1714 ,C1710_=_C1715 ,C1711_=_C1712 ,\nC1711_=_C1713 ,C1711_=_C1714 ,C1711_=_C1715 ,C1711_=_C3234 ,C1712_=_C1713 ,C1712_=_C1714 ,\nC1712_=_C1715 ,C1712_=_C3235 ,C1713_=_C1714 ,C1713_=_C1715 ,C1714_=_C1715 ,C1768_=_C2136 ,\nC1768_=_C2238 ,C1768_=_C2469 ,C1768_=_C2578 ,C1768_=_C2633 ,C1768_=_C2655 ,C1768_=_C2855 ,\nC1768_=_C2870 ,C1768_=_C2887 ,C1768_=_C2968 ,C1768_=_C3028 ,C1768_=_C3148 ,C1768_=_C3228 ,\nC1768_=_C3229 ,C1768_=_C3230 ,C1768_=_C3231 ,C1768_=_C3232 ,C1768_=_C3233 ,C1768_=_C3234 ,\nC1768_=_C3235 ,C1768_=_C3236 ,C1768_=_C3237 ,C2136_=_C2238 ,C2136_=_C2469 ,C2136_=_C2578 ,\nC2136_=_C2633 ,C2136_=_C2655 ,C2136_=_C2855 ,C2136_=_C2870 ,C2136_=_C2887 ,C2136_=_C2968 ,\nC2136_=_C3028 ,C2136_=_C3148 ,C2136_=_C3228 ,C2136_=_C3229 ,C2136_=_C3230 ,C2136_=_C3231 ,\nC2136_=_C3232 ,C2136_=_C3233 ,C2136_=_C3234 ,C2136_=_C3235 ,C2136_=_C3236 ,C2136_=_C3237 ,\nC2238_=_C2469 ,C2238_=_C2578 ,C2238_=_C2633 ,C2238_=_C2655 ,C2238_=_C2855 ,C2238_=_C2870 ,\nC2238_=_C2887 ,C2238_=_C2968 ,C2238_=_C3028 ,C2238_=_C3148 ,C2238_=_C3228 ,C2238_=_C3229 ,\nC2238_=_C3230 ,C2238_=_C3231 ,C2238_=_C3232 ,C2238_=_C3233 ,C2238_=_C3234 ,C2238_=_C3235 ,\nC2238_=_C3236 ,C2238_=_C3237 ,C2469_=_C2578 ,C2469_=_C2633 ,C2469_=_C2655 ,C2469_=_C2855 ,\nC2469_=_C2870 ,C2469_=_C2887 ,C2469_=_C2968 ,C2469_=_C3028 ,C2469_=_C3148 ,C2469_=_C3228 ,\nC2469_=_C3229 ,C2469_=_C3230 ,C2469_=_C3231 ,C2469_=_C3232 ,C2469_=_C3233 ,C2469_=_C3234 ,\nC2469_=_C3235 ,C2469_=_C3236 ,C2469_=_C3237 ,C2578_=_C2633 ,C2578_=_C2655 ,C2578_=_C2855 ,\nC2578_=_C2870 ,C2578_=_C2887 ,C2578_=_C2968 ,C2578_=_C3028 ,C2578_=_C3148 ,C2578_=_C3228 ,\nC2578_=_C3229 ,C2578_=_C3230 ,C2578_=_C3231 ,C2578_=_C3232 ,C2578_=_C3233 ,C2578_=_C3234 ,\nC2578_=_C3235 ,C2578_=_C3236 ,C2578_=_C3237 ,C2633_=_C2655 ,C2633_=_C2855 ,C2633_=_C2870 ,\nC2633_=_C2887 ,C2633_=_C2968 ,C2633_=_C3028 ,C2633_=_C3148 ,C2633_=_C3228 ,C2633_=_C3229 ,\nC2633_=_C3230 ,C2633_=_C3231 ,C2633_=_C3232 ,C2633_=_C3233 ,C2633_=_C3234 ,C2633_=_C3235 ,\nC2633_=_C3236 ,C2633_=_C3237 ,C2655_=_C2855 ,C2655_=_C2870 ,C2655_=_C2887 ,C2655_=_C2968 ,\nC2655_=_C3028 ,C2655_=_C3148 ,C2655_=_C3228 ,C2655_=_C3229 ,C2655_=_C3230 ,C2655_=_C3231 ,\nC2655_=_C3232 ,C2655_=_C3233 ,C2655_=_C3234 ,C2655_=_C3235 ,C2655_=_C3236 ,C2655_=_C3237 ,\nC2855_=_C2870 ,C2855_=_C2887 ,C2855_=_C2968 ,C2855_=_C3028 ,C2855_=_C3148 ,C2855_=_C3228 ,\nC2855_=_C3229 ,C2855_=_C3230 ,C2855_=_C3231 ,C2855_=_C3232 ,C2855_=_C3233 ,C2855_=_C3234 ,\nC2855_=_C3235 ,C2855_=_C3236 ,C2855_=_C3237 ,C2870_=_C2887 ,C2870_=_C2968 ,C2870_=_C3028 ,\nC2870_=_C3148 ,C2870_=_C3228 ,C2870_=_C3229 ,C2870_=_C3230 ,C2870_=_C3231 ,C2870_=_C3232 ,\nC2870_=_C3233 ,C2870_=_C3234 ,C2870_=_C3235 ,C2870_=_C3236 ,C2870_=_C3237 ,C2887_=_C2968 ,\nC2887_=_C3028 ,C2887_=_C3148 ,C2887_=_C3228 ,C2887_=_C3229 ,C2887_=_C3230 ,C2887_=_C3231 ,\nC2887_=_C3232 ,C2887_=_C3233 ,C2887_=_C3234 ,C2887_=_C3235 ,C2887_=_C3236 ,C2887_=_C3237 ,\nC2968_=_C3028 ,C2968_=_C3148 ,C2968_=_C3228 ,C2968_=_C3229 ,C2968_=_C3230 ,C2968_=_C3231 ,\nC2968_=_C3232 ,C2968_=_C3233 ,C2968_=_C3234 ,C2968_=_C3235 ,C2968_=_C3236 ,C2968_=_C3237 ,\nC3028_=_C3148 ,C3028_=_C3228 ,C3028_=_C3229 ,C3028_=_C3230 ,C3028_=_C3231 ,C3028_=_C3232 ,\nC3028_=_C3233 ,C3028_=_C3234 ,C3028_=_C3235 ,C3028_=_C3236 ,C3028_=_C3237 ,C3148_=_C3228 ,\nC3148_=_C3229 ,C3148_=_C3230 ,C3148_=_C3231 ,C3148_=_C3232 ,C3148_=_C3233 ,C3148_=_C3234 ,\nC3148_=_C3235 ,C3148_=_C3236 ,C3148_=_C3237 ,C3228_=_C3229 ,C3228_=_C3230 ,C3228_=_C3231 ,\nC3228_=_C3232 ,C3228_=_C3233 ,C3228_=_C3234 ,C3228_=_C3235 ,C3228_=_C3236 ,C3228_=_C3237 ,\nC3229_=_C3230 ,C3229_=_C3231 ,C3229_=_C3232 ,C3229_=_C3233 ,C3229_=_C3234 ,C3229_=_C3235 ,\nC3229_=_C3236 ,C3229_=_C3237 ,C3230_=_C3231 ,C3230_=_C3232 ,C3230_=_C3233 ,C3230_=_C3234 ,\nC3230_=_C3235 ,C3230_=_C3236 ,C3230_=_C3237 ,C3231_=_C3232 ,C3231_=_C3233 ,C3231_=_C3234 ,\nC3231_=_C3235 ,C3231_=_C3236 ,C3231_=_C3237 ,C3232_=_C3233 ,C3232_=_C3234 ,C3232_=_C3235 ,\nC3232_=_C3236 ,C3232_=_C3237 ,C3233_=_C3234 ,C3233_=_C3235 ,C3233_=_C3236 ,C3233_=_C3237 ,\nC3234_=_C3235 ,C3234_=_C3236 ,C3234_=_C3237 ,C3235_=_C3236 ,C3235_=_C3237 ,C3236_=_C3237 ,"];280[shape=box, label="id:280 level: 7\n53: C61 C161 C177 C238 C251 \nC337 C348 C367 C489 C497 C647 \nC703 C704 C705 C706 C707 C708 \nC709 C710 C711 C712 C713 C714 \nC715 C716 C717 C718 C719 C886 \nC908 C1210 C1284 C1670 C1987 C1988 \nC1989 C1990 C1991 C1992 C1993 C1994 \nC1995 C1996 C1997 C1998 C1999 C2000 \nC2001 C2002 C2003 C2004 C2005 C2006 \n711: C61_=_C161( C61 C161 ) C61_=_C177( C61 C177 ) C61_=_C238( C61 C238 ) C61_=_C251( C61 C251 ) C61_=_C337( C61 C337 ) \nC61_=_C348( C61 C348 ) C61_=_C367( C61 C367 ) C61_=_C489( C61 C489 ) C61_=_C647( C61 C647 ) C61_=_C703( C61 C703 ) C61_=_C704( C61 C704 ) \nC61_=_C705( C61 C705 ) C61_=_C706( C61 C706 ) C61_=_C707( C61 C707 ) C61_=_C708( C61 C708 ) C61_=_C709( C61 C709 ) C61_=_C710( C61 C710 ) \nC61_=_C711( C61 C711 ) C61_=_C712( C61 C712 ) C61_=_C713( C61 C713 ) C61_=_C714( C61 C714 ) C61_=_C715( C61 C715 ) C61_=_C716( C61 C716 ) \nC61_=_C717( C61 C717 ) C61_=_C718( C61 C718 ) C61_=_C719( C61 C719 ) C161_=_C177( C161 C177 ) C161_=_C238( C161 C238 ) C161_=_C251( C161 C251 ) \nC161_=_C337( C161 C337 ) C161_=_C348( C161 C348 ) C161_=_C367( C161 C367 ) C161_=_C489( C161 C489 ) C161_=_C647( C161 C647 ) C161_=_C703( C161 C703 ) \nC161_=_C704( C161 C704 ) C161_=_C705( C161 C705 ) C161_=_C706( C161 C706 ) C161_=_C707( C161 C707 ) C161_=_C708( C161 C708 ) C161_=_C709( C161 C709 ) \nC161_=_C710( C161 C710 ) C161_=_C711( C161 C711 ) C161_=_C712( C161 C712 ) C161_=_C713( C161 C713 ) C161_=_C714( C161 C714 ) C161_=_C715( C161 C715 ) \nC161_=_C716( C161 C716 ) C161_=_C717( C161 C717 ) C161_=_C718( C161 C718 ) C161_=_C719( C161 C719 ) C177_=_C238( C177 C238 ) C177_=_C251( C177 C251 ) \nC177_=_C337( C177 C337 ) C177_=_C348( C177 C348 ) C177_=_C367( C177 C367 ) C177_=_C489( C177 C489 ) C177_=_C647( C177 C647 ) C177_=_C703( C177 C703 ) \nC177_=_C704( C177 C704 ) C177_=_C705( C177 C705 ) C177_=_C706( C177 C706 ) C177_=_C707( C177 C707 ) C177_=_C708( C177 C708 ) C177_=_C709( C177 C709 ) \nC177_=_C710( C177 C710 ) C177_=_C711( C177 C711 ) C177_=_C712( C177 C712 ) C177_=_C713( C177 C713 ) C177_=_C714( C177 C714 ) C177_=_C715( C177 C715 ) \nC177_=_C716( C177 C716 ) C177_=_C717( C177 C717 ) C177_=_C718( C177 C718 ) C177_=_C719( C177 C719 ) C238_=_C251( C238 C251 ) C238_=_C337( C238 C337 ) \nC238_=_C348( C238 C348 ) C238_=_C367( C238 C367 ) C238_=_C489( C238 C489 ) C238_=_C647( C238 C647 ) C238_=_C703( C238 C703 ) C238_=_C704( C238 C704 ) \nC238_=_C705( C238 C705 ) C238_=_C706( C238 C706 ) C238_=_C707( C238 C707 ) C238_=_C708( C238 C708 ) C238_=_C709( C238 C709 ) C238_=_C710( C238 C710 ) \nC238_=_C711( C238 C711 ) C238_=_C712( C238 C712 ) C238_=_C713( C238 C713 ) C238_=_C714( C238 C714 ) C238_=_C715( C238 C715 ) C238_=_C716( C238 C716 ) \nC238_=_C717( C238 C717 ) C238_=_C718( C238 C718 ) C238_=_C719( C238 C719 ) C251_=_C337( C251 C337 ) C251_=_C348( C251 C348 ) C251_=_C367( C251 C367 ) \nC251_=_C489( C251 C489 ) C251_=_C647( C251 C647 ) C251_=_C703( C251 C703 ) C251_=_C704( C251 C704 ) C251_=_C705( C251 C705 ) C251_=_C706( C251 C706 ) \nC251_=_C707( C251 C707 ) C251_=_C708( C251 C708 ) C251_=_C709( C251 C709 ) C251_=_C710( C251 C710 ) C251_=_C711( C251 C711 ) C251_=_C712( C251 C712 ) \nC251_=_C713( C251 C713 ) C251_=_C714( C251 C714 ) C251_=_C715( C251 C715 ) C251_=_C716( C251 C716 ) C251_=_C717( C251 C717 ) C251_=_C718( C251 C718 ) \nC251_=_C719( C251 C719 ) C337_=_C348( C337 C348 ) C337_=_C367( C337 C367 ) C337_=_C489( C337 C489 ) C337_=_C647( C337 C647 ) C337_=_C703( C337 C703 ) \nC337_=_C704( C337 C704 ) C337_=_C705( C337 C705 ) C337_=_C706( C337 C706 ) C337_=_C707( C337 C707 ) C337_=_C708( C337 C708 ) C337_=_C709( C337 C709 ) \nC337_=_C710( C337 C710 ) C337_=_C711( C337 C711 ) C337_=_C712( C337 C712 ) C337_=_C713( C337 C713 ) C337_=_C714( C337 C714 ) C337_=_C715( C337 C715 ) \nC337_=_C716( C337 C716 ) C337_=_C717(</w:t>
      </w:r>
    </w:p>
    <w:p>
      <w:pPr>
        <w:pStyle w:val="PreformattedText"/>
        <w:bidi w:val="0"/>
        <w:spacing w:before="0" w:after="0"/>
        <w:jc w:val="left"/>
        <w:rPr/>
      </w:pPr>
      <w:r>
        <w:rPr/>
        <w:t xml:space="preserve"> </w:t>
      </w:r>
      <w:r>
        <w:rPr/>
        <w:t>C337 C717 ) C337_=_C718( C337 C718 ) C337_=_C719( C337 C719 ) C348_=_C367( C348 C367 ) C348_=_C489( C348 C489 ) \nC348_=_C647( C348 C647 ) C348_=_C703( C348 C703 ) C348_=_C704( C348 C704 ) C348_=_C705( C348 C705 ) C348_=_C706( C348 C706 ) C348_=_C707( C348 C707 ) \nC348_=_C708( C348 C708 ) C348_=_C709( C348 C709 ) C348_=_C710( C348 C710 ) C348_=_C711( C348 C711 ) C348_=_C712( C348 C712 ) C348_=_C713( C348 C713 ) \nC348_=_C714( C348 C714 ) C348_=_C715( C348 C715 ) C348_=_C716( C348 C716 ) C348_=_C717( C348 C717 ) C348_=_C718( C348 C718 ) C348_=_C719( C348 C719 ) \nC367_=_C489( C367 C489 ) C367_=_C647( C367 C647 ) C367_=_C703( C367 C703 ) C367_=_C704( C367 C704 ) C367_=_C705( C367 C705 ) C367_=_C706( C367 C706 ) \nC367_=_C707( C367 C707 ) C367_=_C708( C367 C708 ) C367_=_C709( C367 C709 ) C367_=_C710( C367 C710 ) C367_=_C711( C367 C711 ) C367_=_C712( C367 C712 ) \nC367_=_C713( C367 C713 ) C367_=_C714( C367 C714 ) C367_=_C715( C367 C715 ) C367_=_C716( C367 C716 ) C367_=_C717( C367 C717 ) C367_=_C718( C367 C718 ) \nC367_=_C719( C367 C719 ) C489_=_C497( C489 C497 ) C489_=_C647( C489 C647 ) C489_=_C703( C489 C703 ) C489_=_C704( C489 C704 ) C489_=_C705( C489 C705 ) \nC489_=_C706( C489 C706 ) C489_=_C707( C489 C707 ) C489_=_C708( C489 C708 ) C489_=_C709( C489 C709 ) C489_=_C710( C489 C710 ) C489_=_C711( C489 C711 ) \nC489_=_C712( C489 C712 ) C489_=_C713( C489 C713 ) C489_=_C714( C489 C714 ) C489_=_C715( C489 C715 ) C489_=_C716( C489 C716 ) C489_=_C717( C489 C717 ) \nC489_=_C718( C489 C718 ) C489_=_C719( C489 C719 ) C497_=_C706( C497 C706 ) C497_=_C886( C497 C886 ) C497_=_C908( C497 C908 ) C497_=_C1210( C497 C1210 ) \nC497_=_C1284( C497 C1284 ) C497_=_C1670( C497 C1670 ) C497_=_C1987( C497 C1987 ) C497_=_C1988( C497 C1988 ) C497_=_C1989( C497 C1989 ) C497_=_C1990( C497 C1990 ) \nC497_=_C1991( C497 C1991 ) C497_=_C1992( C497 C1992 ) C497_=_C1993( C497 C1993 ) C497_=_C1994( C497 C1994 ) C497_=_C1995( C497 C1995 ) C497_=_C1996( C497 C1996 ) \nC497_=_C1997( C497 C1997 ) C497_=_C1998( C497 C1998 ) C497_=_C1999( C497 C1999 ) C497_=_C2000( C497 C2000 ) C497_=_C2001( C497 C2001 ) C497_=_C2002( C497 C2002 ) \nC497_=_C2003( C497 C2003 ) C497_=_C2004( C497 C2004 ) C497_=_C2005( C497 C2005 ) C497_=_C2006( C497 C2006 ) C647_=_C703( C647 C703 ) C647_=_C704( C647 C704 ) \nC647_=_C705( C647 C705 ) C647_=_C706( C647 C706 ) C647_=_C707( C647 C707 ) C647_=_C708( C647 C708 ) C647_=_C709( C647 C709 ) C647_=_C710( C647 C710 ) \nC647_=_C711( C647 C711 ) C647_=_C712( C647 C712 ) C647_=_C713( C647 C713 ) C647_=_C714( C647 C714 ) C647_=_C715( C647 C715 ) C647_=_C716( C647 C716 ) \nC647_=_C717( C647 C717 ) C647_=_C718( C647 C718 ) C647_=_C719( C647 C719 ) C703_=_C704( C703 C704 ) C703_=_C705( C703 C705 ) C703_=_C706( C703 C706 ) \nC703_=_C707( C703 C707 ) C703_=_C708( C703 C708 ) C703_=_C709( C703 C709 ) C703_=_C710( C703 C710 ) C703_=_C711( C703 C711 ) C703_=_C712( C703 C712 ) \nC703_=_C713( C703 C713 ) C703_=_C714( C703 C714 ) C703_=_C715( C703 C715 ) C703_=_C716( C703 C716 ) C703_=_C717( C703 C717 ) C703_=_C718( C703 C718 ) \nC703_=_C719( C703 C719 ) C703_=_C886( C703 C886 ) C704_=_C705( C704 C705 ) C704_=_C706( C704 C706 ) C704_=_C707( C704 C707 ) C704_=_C708( C704 C708 ) \nC704_=_C709( C704 C709 ) C704_=_C710( C704 C710 ) C704_=_C711( C704 C711 ) C704_=_C712( C704 C712 ) C704_=_C713( C704 C713 ) C704_=_C714( C704 C714 ) \nC704_=_C715( C704 C715 ) C704_=_C716( C704 C716 ) C704_=_C717( C704 C717 ) C704_=_C718( C704 C718 ) C704_=_C719( C704 C719 ) C704_=_C1284( C704 C1284 ) \nC705_=_C706( C705 C706 ) C705_=_C707( C705 C707 ) C705_=_C708( C705 C708 ) C705_=_C709( C705 C709 ) C705_=_C710( C705 C710 ) C705_=_C711( C705 C711 ) \nC705_=_C712( C705 C712 ) C705_=_C713( C705 C713 ) C705_=_C714( C705 C714 ) C705_=_C715( C705 C715 ) C705_=_C716( C705 C716 ) C705_=_C717( C705 C717 ) \nC705_=_C718( C705 C718 ) C705_=_C719( C705 C719 ) C706_=_C707( C706 C707 ) C706_=_C708( C706 C708 ) C706_=_C709( C706 C709 ) C706_=_C710( C706 C710 ) \nC706_=_C711( C706 C711 ) C706_=_C712( C706 C712 ) C706_=_C713( C706 C713 ) C706_=_C714( C706 C714 ) C706_=_C715( C706 C715 ) C706_=_C716( C706 C716 ) \nC706_=_C717( C706 C717 ) C706_=_C718( C706 C718 ) C706_=_C719( C706 C719 ) C706_=_C886( C706 C886 ) C706_=_C908( C706 C908 ) C706_=_C1210( C706 C1210 ) \nC706_=_C1284( C706 C1284 ) C706_=_C1670( C706 C1670 ) C706_=_C1987( C706 C1987 ) C706_=_C1988( C706 C1988 ) C706_=_C1989( C706 C1989 ) C706_=_C1990( C706 C1990 ) \nC706_=_C1991( C706 C1991 ) C706_=_C1992( C706 C1992 ) C706_=_C1993( C706 C1993 ) C706_=_C1994( C706 C1994 ) C706_=_C1995( C706 C1995 ) C706_=_C1996( C706 C1996 ) \nC706_=_C1997( C706 C1997 ) C706_=_C1998( C706 C1998 ) C706_=_C1999( C706 C1999 ) C706_=_C2000( C706 C2000 ) C706_=_C2001( C706 C2001 ) C706_=_C2002( C706 C2002 ) \nC706_=_C2003( C706 C2003 ) C706_=_C2004( C706 C2004 ) C706_=_C2005( C706 C2005 ) C706_=_C2006( C706 C2006 ) C707_=_C708( C707 C708 ) C707_=_C709( C707 C709 ) \nC707_=_C710( C707 C710 ) C707_=_C711( C707 C711 ) C707_=_C712( C707 C712 ) C707_=_C713( C707 C713 ) C707_=_C714( C707 C714 ) C707_=_C715( C707 C715 ) \nC707_=_C716( C707 C716 ) C707_=_C717( C707 C717 ) C707_=_C718( C707 C718 ) C707_=_C719( C707 C719 ) C708_=_C709( C708 C709 ) C708_=_C710( C708 C710 ) \nC708_=_C711( C708 C711 ) C708_=_C712( C708 C712 ) C708_=_C713( C708 C713 ) C708_=_C714( C708 C714 ) C708_=_C715( C708 C715 ) C708_=_C716( C708 C716 ) \nC708_=_C717( C708 C717 ) C708_=_C718( C708 C718 ) C708_=_C719( C708 C719 ) C708_=_C1992( C708 C1992 ) C709_=_C710( C709 C710 ) C709_=_C711( C709 C711 ) \nC709_=_C712( C709 C712 ) C709_=_C713( C709 C713 ) C709_=_C714( C709 C714 ) C709_=_C715( C709 C715 ) C709_=_C716( C709 C716 ) C709_=_C717( C709 C717 ) \nC709_=_C718( C709 C718 ) C709_=_C719( C709 C719 ) C710_=_C711( C710 C711 ) C710_=_C712( C710 C712 ) C710_=_C713( C710 C713 ) C710_=_C714( C710 C714 ) \nC710_=_C715( C710 C715 ) C710_=_C716( C710 C716 ) C710_=_C717( C710 C717 ) C710_=_C718( C710 C718 ) C710_=_C719( C710 C719 ) C710_=_C1998( C710 C1998 ) \nC711_=_C712( C711 C712 ) C711_=_C713( C711 C713 ) C711_=_C714( C711 C714 ) C711_=_C715( C711 C715 ) C711_=_C716( C711 C716 ) C711_=_C717( C711 C717 ) \nC711_=_C718( C711 C718 ) C711_=_C719( C711 C719 ) C711_=_C1999( C711 C1999 ) C712_=_C713( C712 C713 ) C712_=_C714( C712 C714 ) C712_=_C715( C712 C715 ) \nC712_=_C716( C712 C716 ) C712_=_C717( C712 C717 ) C712_=_C718( C712 C718 ) C712_=_C719( C712 C719 ) C712_=_C2000( C712 C2000 ) C713_=_C714( C713 C714 ) \nC713_=_C715( C713 C715 ) C713_=_C716( C713 C716 ) C713_=_C717( C713 C717 ) C713_=_C718( C713 C718 ) C713_=_C719( C713 C719 ) C713_=_C2001( C713 C2001 ) \nC714_=_C715( C714 C715 ) C714_=_C716( C714 C716 ) C714_=_C717( C714 C717 ) C714_=_C718( C714 C718 ) C714_=_C719( C714 C719 ) C715_=_C716( C715 C716 ) \nC715_=_C717( C715 C717 ) C715_=_C718( C715 C718 ) C715_=_C719( C715 C719 ) C716_=_C717( C716 C717 ) C716_=_C718( C716 C718 ) C716_=_C719( C716 C719 ) \nC717_=_C718( C717 C718 ) C717_=_C719( C717 C719 ) C718_=_C719( C718 C719 ) C719_=_C2006( C719 C2006 ) C886_=_C908( C886 C908 ) C886_=_C1210( C886 C1210 ) \nC886_=_C1284( C886 C1284 ) C886_=_C1670( C886 C1670 ) C886_=_C1987( C886 C1987 ) C886_=_C1988( C886 C1988 ) C886_=_C1989( C886 C1989 ) C886_=_C1990( C886 C1990 ) \nC886_=_C1991( C886 C1991 ) C886_=_C1992( C886 C1992 ) C886_=_C1993( C886 C1993 ) C886_=_C1994( C886 C1994 ) C886_=_C1995( C886 C1995 ) C886_=_C1996( C886 C1996 ) \nC886_=_C1997( C886 C1997 ) C886_=_C1998( C886 C1998 ) C886_=_C1999( C886 C1999 ) C886_=_C2000( C886 C2000 ) C886_=_C2001( C886 C2001 ) C886_=_C2002( C886 C2002 ) \nC886_=_C2003( C886 C2003 ) C886_=_C2004( C886 C2004 ) C886_=_C2005( C886 C2005 ) C886_=_C2006( C886 C2006 ) C908_=_C1210( C908 C1210 ) C908_=_C1284( C908 C1284 ) \nC908_=_C1670( C908 C1670 ) C908_=_C1987( C908 C1987 ) C908_=_C1988( C908 C1988 ) C908_=_C1989( C908 C1989 ) C908_=_C1990( C908 C1990 ) C908_=_C1991( C908 C1991 ) \nC908_=_C1992( C908 C1992 ) C908_=_C1993( C908 C1993 ) C908_=_C1994( C908 C1994 ) C908_=_C1995( C908 C1995 ) C908_=_C1996( C908 C1996 ) C908_=_C1997( C908 C1997 ) \nC908_=_C1998( C908 C1998 ) C908_=_C1999( C908 C1999 ) C908_=_C2000( C908 C2000 ) C908_=_C2001( C908 C2001 ) C908_=_C2002( C908 C2002 ) C908_=_C2003( C908 C2003 ) \nC908_=_C2004( C908 C2004 ) C908_=_C2005( C908 C2005 ) C908_=_C2006( C908 C2006 ) C1210_=_C1284( C1210 C1284 ) C1210_=_C1670( C1210 C1670 ) C1210_=_C1987( C1210 C1987 ) \nC1210_=_C1988( C1210 C1988 ) C1210_=_C1989( C1210 C1989 ) C1210_=_C1990( C1210 C1990 ) C1210_=_C1991( C1210 C1991 ) C1210_=_C1992( C1210 C1992 ) C1210_=_C1993( C1210 C1993 ) \nC1210_=_C1994( C1210 C1994 ) C1210_=_C1995( C1210 C1995 ) C1210_=_C1996( C1210 C1996 ) C1210_=_C1997( C1210 C1997 ) C1210_=_C1998( C1210 C1998 ) C1210_=_C1999( C1210 C1999 ) \nC1210_=_C2000( C1210 C2000 ) C1210_=_C2001( C1210 C2001 ) C1210_=_C2002( C1210 C2002 ) C1210_=_C2003( C1210 C2003 ) C1210_=_C2004( C1210 C2004 ) C1210_=_C2005( C1210 C2005 ) \nC1210_=_C2006( C1210 C2006 ) C1284_=_C1670( C1284 C1670 ) C1284_=_C1987( C1284 C1987 ) C1284_=_C1988( C1284 C1988 ) C1284_=_C1989( C1284 C1989 ) C1284_=_C1990( C1284 C1990 ) \nC1284_=_C1991( C1284 C1991 ) C1284_=_C1992( C1284 C1992 ) C1284_=_C1993( C1284 C1993 ) C1284_=_C1994( C1284 C1994 ) C1284_=_C1995( C1284 C1995 ) C1284_=_C1996( C1284 C1996 ) \nC1284_=_C1997( C1284 C1997 ) C1284_=_C1998( C1284 C1998 ) C1284_=_C1999( C1284 C1999 ) C1284_=_C2000( C1284 C2000 ) C1284_=_C2001( C1284 C2001 ) C1284_=_C2002( C1284 C2002 ) \nC1284_=_C2003( C1284 C2003 ) C1284_=_C2004( C1284 C2004 ) C1284_=_C2005( C1284 C2005 ) C1284_=_C2006( C1284 C2006 ) C1670_=_C1987( C1670 C1987 ) C1670_=_C1988( C1670 C1988 ) \nC1670_=_C1989( C1670 C1989 ) C1670_=_C1990( C1670 C1990 ) C1670_=_C1991( C1670 C1991 ) C1670_=_C1992( C1670 C1992 ) C1670_=_C1993( C1670 C1993 ) C1670_=_C1994( C1670 C1994 ) \nC1670_=_C1995( C1670 C1995 ) C1670_=_C1996( C1670 C1996 ) C1670_=_C1997( C1670 C1997 ) C1670_=_C1998( C1670 C1998</w:t>
      </w:r>
    </w:p>
    <w:p>
      <w:pPr>
        <w:pStyle w:val="PreformattedText"/>
        <w:bidi w:val="0"/>
        <w:spacing w:before="0" w:after="0"/>
        <w:jc w:val="left"/>
        <w:rPr/>
      </w:pPr>
      <w:r>
        <w:rPr/>
        <w:t xml:space="preserve"> </w:t>
      </w:r>
      <w:r>
        <w:rPr/>
        <w:t>) C1670_=_C1999( C1670 C1999 ) C1670_=_C2000( C1670 C2000 ) \nC1670_=_C2001( C1670 C2001 ) C1670_=_C2002( C1670 C2002 ) C1670_=_C2003( C1670 C2003 ) C1670_=_C2004( C1670 C2004 ) C1670_=_C2005( C1670 C2005 ) C1670_=_C2006( C1670 C2006 ) \nC1987_=_C1988( C1987 C1988 ) C1987_=_C1989( C1987 C1989 ) C1987_=_C1990( C1987 C1990 ) C1987_=_C1991( C1987 C1991 ) C1987_=_C1992( C1987 C1992 ) C1987_=_C1993( C1987 C1993 ) \nC1987_=_C1994( C1987 C1994 ) C1987_=_C1995( C1987 C1995 ) C1987_=_C1996( C1987 C1996 ) C1987_=_C1997( C1987 C1997 ) C1987_=_C1998( C1987 C1998 ) C1987_=_C1999( C1987 C1999 ) \nC1987_=_C2000( C1987 C2000 ) C1987_=_C2001( C1987 C2001 ) C1987_=_C2002( C1987 C2002 ) C1987_=_C2003( C1987 C2003 ) C1987_=_C2004( C1987 C2004 ) C1987_=_C2005( C1987 C2005 ) \nC1987_=_C2006( C1987 C2006 ) C1988_=_C1989( C1988 C1989 ) C1988_=_C1990( C1988 C1990 ) C1988_=_C1991( C1988 C1991 ) C1988_=_C1992( C1988 C1992 ) C1988_=_C1993( C1988 C1993 ) \nC1988_=_C1994( C1988 C1994 ) C1988_=_C1995( C1988 C1995 ) C1988_=_C1996( C1988 C1996 ) C1988_=_C1997( C1988 C1997 ) C1988_=_C1998( C1988 C1998 ) C1988_=_C1999( C1988 C1999 ) \nC1988_=_C2000( C1988 C2000 ) C1988_=_C2001( C1988 C2001 ) C1988_=_C2002( C1988 C2002 ) C1988_=_C2003( C1988 C2003 ) C1988_=_C2004( C1988 C2004 ) C1988_=_C2005( C1988 C2005 ) \nC1988_=_C2006( C1988 C2006 ) C1989_=_C1990( C1989 C1990 ) C1989_=_C1991( C1989 C1991 ) C1989_=_C1992( C1989 C1992 ) C1989_=_C1993( C1989 C1993 ) C1989_=_C1994( C1989 C1994 ) \nC1989_=_C1995( C1989 C1995 ) C1989_=_C1996( C1989 C1996 ) C1989_=_C1997( C1989 C1997 ) C1989_=_C1998( C1989 C1998 ) C1989_=_C1999( C1989 C1999 ) C1989_=_C2000( C1989 C2000 ) \nC1989_=_C2001( C1989 C2001 ) C1989_=_C2002( C1989 C2002 ) C1989_=_C2003( C1989 C2003 ) C1989_=_C2004( C1989 C2004 ) C1989_=_C2005( C1989 C2005 ) C1989_=_C2006( C1989 C2006 ) \nC1990_=_C1991( C1990 C1991 ) C1990_=_C1992( C1990 C1992 ) C1990_=_C1993( C1990 C1993 ) C1990_=_C1994( C1990 C1994 ) C1990_=_C1995( C1990 C1995 ) C1990_=_C1996( C1990 C1996 ) \nC1990_=_C1997( C1990 C1997 ) C1990_=_C1998( C1990 C1998 ) C1990_=_C1999( C1990 C1999 ) C1990_=_C2000( C1990 C2000 ) C1990_=_C2001( C1990 C2001 ) C1990_=_C2002( C1990 C2002 ) \nC1990_=_C2003( C1990 C2003 ) C1990_=_C2004( C1990 C2004 ) C1990_=_C2005( C1990 C2005 ) C1990_=_C2006( C1990 C2006 ) C1991_=_C1992( C1991 C1992 ) C1991_=_C1993( C1991 C1993 ) \nC1991_=_C1994( C1991 C1994 ) C1991_=_C1995( C1991 C1995 ) C1991_=_C1996( C1991 C1996 ) C1991_=_C1997( C1991 C1997 ) C1991_=_C1998( C1991 C1998 ) C1991_=_C1999( C1991 C1999 ) \nC1991_=_C2000( C1991 C2000 ) C1991_=_C2001( C1991 C2001 ) C1991_=_C2002( C1991 C2002 ) C1991_=_C2003( C1991 C2003 ) C1991_=_C2004( C1991 C2004 ) C1991_=_C2005( C1991 C2005 ) \nC1991_=_C2006( C1991 C2006 ) C1992_=_C1993( C1992 C1993 ) C1992_=_C1994( C1992 C1994 ) C1992_=_C1995( C1992 C1995 ) C1992_=_C1996( C1992 C1996 ) C1992_=_C1997( C1992 C1997 ) \nC1992_=_C1998( C1992 C1998 ) C1992_=_C1999( C1992 C1999 ) C1992_=_C2000( C1992 C2000 ) C1992_=_C2001( C1992 C2001 ) C1992_=_C2002( C1992 C2002 ) C1992_=_C2003( C1992 C2003 ) \nC1992_=_C2004( C1992 C2004 ) C1992_=_C2005( C1992 C2005 ) C1992_=_C2006( C1992 C2006 ) C1993_=_C1994( C1993 C1994 ) C1993_=_C1995( C1993 C1995 ) C1993_=_C1996( C1993 C1996 ) \nC1993_=_C1997( C1993 C1997 ) C1993_=_C1998( C1993 C1998 ) C1993_=_C1999( C1993 C1999 ) C1993_=_C2000( C1993 C2000 ) C1993_=_C2001( C1993 C2001 ) C1993_=_C2002( C1993 C2002 ) \nC1993_=_C2003( C1993 C2003 ) C1993_=_C2004( C1993 C2004 ) C1993_=_C2005( C1993 C2005 ) C1993_=_C2006( C1993 C2006 ) C1994_=_C1995( C1994 C1995 ) C1994_=_C1996( C1994 C1996 ) \nC1994_=_C1997( C1994 C1997 ) C1994_=_C1998( C1994 C1998 ) C1994_=_C1999( C1994 C1999 ) C1994_=_C2000( C1994 C2000 ) C1994_=_C2001( C1994 C2001 ) C1994_=_C2002( C1994 C2002 ) \nC1994_=_C2003( C1994 C2003 ) C1994_=_C2004( C1994 C2004 ) C1994_=_C2005( C1994 C2005 ) C1994_=_C2006( C1994 C2006 ) C1995_=_C1996( C1995 C1996 ) C1995_=_C1997( C1995 C1997 ) \nC1995_=_C1998( C1995 C1998 ) C1995_=_C1999( C1995 C1999 ) C1995_=_C2000( C1995 C2000 ) C1995_=_C2001( C1995 C2001 ) C1995_=_C2002( C1995 C2002 ) C1995_=_C2003( C1995 C2003 ) \nC1995_=_C2004( C1995 C2004 ) C1995_=_C2005( C1995 C2005 ) C1995_=_C2006( C1995 C2006 ) C1996_=_C1997( C1996 C1997 ) C1996_=_C1998( C1996 C1998 ) C1996_=_C1999( C1996 C1999 ) \nC1996_=_C2000( C1996 C2000 ) C1996_=_C2001( C1996 C2001 ) C1996_=_C2002( C1996 C2002 ) C1996_=_C2003( C1996 C2003 ) C1996_=_C2004( C1996 C2004 ) C1996_=_C2005( C1996 C2005 ) \nC1996_=_C2006( C1996 C2006 ) C1997_=_C1998( C1997 C1998 ) C1997_=_C1999( C1997 C1999 ) C1997_=_C2000( C1997 C2000 ) C1997_=_C2001( C1997 C2001 ) C1997_=_C2002( C1997 C2002 ) \nC1997_=_C2003( C1997 C2003 ) C1997_=_C2004( C1997 C2004 ) C1997_=_C2005( C1997 C2005 ) C1997_=_C2006( C1997 C2006 ) C1998_=_C1999( C1998 C1999 ) C1998_=_C2000( C1998 C2000 ) \nC1998_=_C2001( C1998 C2001 ) C1998_=_C2002( C1998 C2002 ) C1998_=_C2003( C1998 C2003 ) C1998_=_C2004( C1998 C2004 ) C1998_=_C2005( C1998 C2005 ) C1998_=_C2006( C1998 C2006 ) \nC1999_=_C2000( C1999 C2000 ) C1999_=_C2001( C1999 C2001 ) C1999_=_C2002( C1999 C2002 ) C1999_=_C2003( C1999 C2003 ) C1999_=_C2004( C1999 C2004 ) C1999_=_C2005( C1999 C2005 ) \nC1999_=_C2006( C1999 C2006 ) C2000_=_C2001( C2000 C2001 ) C2000_=_C2002( C2000 C2002 ) C2000_=_C2003( C2000 C2003 ) C2000_=_C2004( C2000 C2004 ) C2000_=_C2005( C2000 C2005 ) \nC2000_=_C2006( C2000 C2006 ) C2001_=_C2002( C2001 C2002 ) C2001_=_C2003( C2001 C2003 ) C2001_=_C2004( C2001 C2004 ) C2001_=_C2005( C2001 C2005 ) C2001_=_C2006( C2001 C2006 ) \nC2002_=_C2003( C2002 C2003 ) C2002_=_C2004( C2002 C2004 ) C2002_=_C2005( C2002 C2005 ) C2002_=_C2006( C2002 C2006 ) C2003_=_C2004( C2003 C2004 ) C2003_=_C2005( C2003 C2005 ) \nC2003_=_C2006( C2003 C2006 ) C2004_=_C2005( C2004 C2005 ) C2004_=_C2006( C2004 C2006 ) C2005_=_C2006( C2005 C2006 ) "];203-&gt;280[label="52: C61 C161 C177 C238 C251 \nC337 C348 C367 C489 C497 C647 \nC703 C704 C705 C707 C708 C709 \nC710 C711 C712 C713 C714 C715 \nC716 C717 C718 C719 C886 C908 \nC1210 C1284 C1670 C1987 C1988 C1989 \nC1990 C1991 C1992 C1993 C1994 C1995 \nC1996 C1997 C1998 C1999 C2000 C2001 \nC2002 C2003 C2004 C2005 C2006 \n659: C61_=_C161 ,C61_=_C177 ,C61_=_C238 ,C61_=_C251 ,C61_=_C337 ,\nC61_=_C348 ,C61_=_C367 ,C61_=_C489 ,C61_=_C647 ,C61_=_C703 ,C61_=_C704 ,\nC61_=_C705 ,C61_=_C707 ,C61_=_C708 ,C61_=_C709 ,C61_=_C710 ,C61_=_C711 ,\nC61_=_C712 ,C61_=_C713 ,C61_=_C714 ,C61_=_C715 ,C61_=_C716 ,C61_=_C717 ,\nC61_=_C718 ,C61_=_C719 ,C161_=_C177 ,C161_=_C238 ,C161_=_C251 ,C161_=_C337 ,\nC161_=_C348 ,C161_=_C367 ,C161_=_C489 ,C161_=_C647 ,C161_=_C703 ,C161_=_C704 ,\nC161_=_C705 ,C161_=_C707 ,C161_=_C708 ,C161_=_C709 ,C161_=_C710 ,C161_=_C711 ,\nC161_=_C712 ,C161_=_C713 ,C161_=_C714 ,C161_=_C715 ,C161_=_C716 ,C161_=_C717 ,\nC161_=_C718 ,C161_=_C719 ,C177_=_C238 ,C177_=_C251 ,C177_=_C337 ,C177_=_C348 ,\nC177_=_C367 ,C177_=_C489 ,C177_=_C647 ,C177_=_C703 ,C177_=_C704 ,C177_=_C705 ,\nC177_=_C707 ,C177_=_C708 ,C177_=_C709 ,C177_=_C710 ,C177_=_C711 ,C177_=_C712 ,\nC177_=_C713 ,C177_=_C714 ,C177_=_C715 ,C177_=_C716 ,C177_=_C717 ,C177_=_C718 ,\nC177_=_C719 ,C238_=_C251 ,C238_=_C337 ,C238_=_C348 ,C238_=_C367 ,C238_=_C489 ,\nC238_=_C647 ,C238_=_C703 ,C238_=_C704 ,C238_=_C705 ,C238_=_C707 ,C238_=_C708 ,\nC238_=_C709 ,C238_=_C710 ,C238_=_C711 ,C238_=_C712 ,C238_=_C713 ,C238_=_C714 ,\nC238_=_C715 ,C238_=_C716 ,C238_=_C717 ,C238_=_C718 ,C238_=_C719 ,C251_=_C337 ,\nC251_=_C348 ,C251_=_C367 ,C251_=_C489 ,C251_=_C647 ,C251_=_C703 ,C251_=_C704 ,\nC251_=_C705 ,C251_=_C707 ,C251_=_C708 ,C251_=_C709 ,C251_=_C710 ,C251_=_C711 ,\nC251_=_C712 ,C251_=_C713 ,C251_=_C714 ,C251_=_C715 ,C251_=_C716 ,C251_=_C717 ,\nC251_=_C718 ,C251_=_C719 ,C337_=_C348 ,C337_=_C367 ,C337_=_C489 ,C337_=_C647 ,\nC337_=_C703 ,C337_=_C704 ,C337_=_C705 ,C337_=_C707 ,C337_=_C708 ,C337_=_C709 ,\nC337_=_C710 ,C337_=_C711 ,C337_=_C712 ,C337_=_C713 ,C337_=_C714 ,C337_=_C715 ,\nC337_=_C716 ,C337_=_C717 ,C337_=_C718 ,C337_=_C719 ,C348_=_C367 ,C348_=_C489 ,\nC348_=_C647 ,C348_=_C703 ,C348_=_C704 ,C348_=_C705 ,C348_=_C707 ,C348_=_C708 ,\nC348_=_C709 ,C348_=_C710 ,C348_=_C711 ,C348_=_C712 ,C348_=_C713 ,C348_=_C714 ,\nC348_=_C715 ,C348_=_C716 ,C348_=_C717 ,C348_=_C718 ,C348_=_C719 ,C367_=_C489 ,\nC367_=_C647 ,C367_=_C703 ,C367_=_C704 ,C367_=_C705 ,C367_=_C707 ,C367_=_C708 ,\nC367_=_C709 ,C367_=_C710 ,C367_=_C711 ,C367_=_C712 ,C367_=_C713 ,C367_=_C714 ,\nC367_=_C715 ,C367_=_C716 ,C367_=_C717 ,C367_=_C718 ,C367_=_C719 ,C489_=_C497 ,\nC489_=_C647 ,C489_=_C703 ,C489_=_C704 ,C489_=_C705 ,C489_=_C707 ,C489_=_C708 ,\nC489_=_C709 ,C489_=_C710 ,C489_=_C711 ,C489_=_C712 ,C489_=_C713 ,C489_=_C714 ,\nC489_=_C715 ,C489_=_C716 ,C489_=_C717 ,C489_=_C718 ,C489_=_C719 ,C497_=_C886 ,\nC497_=_C908 ,C497_=_C1210 ,C497_=_C1284 ,C497_=_C1670 ,C497_=_C1987 ,C497_=_C1988 ,\nC497_=_C1989 ,C497_=_C1990 ,C497_=_C1991 ,C497_=_C1992 ,C497_=_C1993 ,C497_=_C1994 ,\nC497_=_C1995 ,C497_=_C1996 ,C497_=_C1997 ,C497_=_C1998 ,C497_=_C1999 ,C497_=_C2000 ,\nC497_=_C2001 ,C497_=_C2002 ,C497_=_C2003 ,C497_=_C2004 ,C497_=_C2005 ,C497_=_C2006 ,\nC647_=_C703 ,C647_=_C704 ,C647_=_C705 ,C647_=_C707 ,C647_=_C708 ,C647_=_C709 ,\nC647_=_C710 ,C647_=_C711 ,C647_=_C712 ,C647_=_C713 ,C647_=_C714 ,C647_=_C715 ,\nC647_=_C716 ,C647_=_C717 ,C647_=_C718 ,C647_=_C719 ,C703_=_C704 ,C703_=_C705 ,\nC703_=_C707 ,C703_=_C708 ,C703_=_C709 ,C703_=_C710 ,C703_=_C711 ,C703_=_C712 ,\nC703_=_C713 ,C703_=_C714 ,C703_=_C715 ,C703_=_C716 ,C703_=_C717 ,C703_=_C718 ,\nC703_=_C719 ,C703_=_C886 ,C704_=_C705 ,C704_=_C707 ,C704_=_C708 ,C704_=_C709 ,\nC704_=_C710 ,C704_=_C711 ,C704_=_C712 ,C704_=_C713 ,C704_=_C714 ,C704_=_C715 ,\nC704_=_C716 ,C704_=_C717 ,C704_=_C718 ,C704_=_C719 ,C704_=_C1284 ,C705_=_C707 ,\nC705_=_C708 ,C705_=_C709 ,C705_=_C710 ,C705_=_C711 ,C705_=_C712 ,C705_=_C713 ,\nC705_=_C714 ,C705_=_C715 ,C705_=_C716 ,C705_=_C717 ,C705_=_C718 ,C705_=_C719 ,\nC707_=_C708 ,C707_=_C709 ,C707_=_C710 ,C707_=_C711 ,C707_=_C712 ,C707_=_C713 ,\nC707_=_C714 ,C707_=_C715</w:t>
      </w:r>
    </w:p>
    <w:p>
      <w:pPr>
        <w:pStyle w:val="PreformattedText"/>
        <w:bidi w:val="0"/>
        <w:spacing w:before="0" w:after="0"/>
        <w:jc w:val="left"/>
        <w:rPr/>
      </w:pPr>
      <w:r>
        <w:rPr/>
        <w:t xml:space="preserve"> </w:t>
      </w:r>
      <w:r>
        <w:rPr/>
        <w:t>,C707_=_C716 ,C707_=_C717 ,C707_=_C718 ,C707_=_C719 ,\nC708_=_C709 ,C708_=_C710 ,C708_=_C711 ,C708_=_C712 ,C708_=_C713 ,C708_=_C714 ,\nC708_=_C715 ,C708_=_C716 ,C708_=_C717 ,C708_=_C718 ,C708_=_C719 ,C708_=_C1992 ,\nC709_=_C710 ,C709_=_C711 ,C709_=_C712 ,C709_=_C713 ,C709_=_C714 ,C709_=_C715 ,\nC709_=_C716 ,C709_=_C717 ,C709_=_C718 ,C709_=_C719 ,C710_=_C711 ,C710_=_C712 ,\nC710_=_C713 ,C710_=_C714 ,C710_=_C715 ,C710_=_C716 ,C710_=_C717 ,C710_=_C718 ,\nC710_=_C719 ,C710_=_C1998 ,C711_=_C712 ,C711_=_C713 ,C711_=_C714 ,C711_=_C715 ,\nC711_=_C716 ,C711_=_C717 ,C711_=_C718 ,C711_=_C719 ,C711_=_C1999 ,C712_=_C713 ,\nC712_=_C714 ,C712_=_C715 ,C712_=_C716 ,C712_=_C717 ,C712_=_C718 ,C712_=_C719 ,\nC712_=_C2000 ,C713_=_C714 ,C713_=_C715 ,C713_=_C716 ,C713_=_C717 ,C713_=_C718 ,\nC713_=_C719 ,C713_=_C2001 ,C714_=_C715 ,C714_=_C716 ,C714_=_C717 ,C714_=_C718 ,\nC714_=_C719 ,C715_=_C716 ,C715_=_C717 ,C715_=_C718 ,C715_=_C719 ,C716_=_C717 ,\nC716_=_C718 ,C716_=_C719 ,C717_=_C718 ,C717_=_C719 ,C718_=_C719 ,C719_=_C2006 ,\nC886_=_C908 ,C886_=_C1210 ,C886_=_C1284 ,C886_=_C1670 ,C886_=_C1987 ,C886_=_C1988 ,\nC886_=_C1989 ,C886_=_C1990 ,C886_=_C1991 ,C886_=_C1992 ,C886_=_C1993 ,C886_=_C1994 ,\nC886_=_C1995 ,C886_=_C1996 ,C886_=_C1997 ,C886_=_C1998 ,C886_=_C1999 ,C886_=_C2000 ,\nC886_=_C2001 ,C886_=_C2002 ,C886_=_C2003 ,C886_=_C2004 ,C886_=_C2005 ,C886_=_C2006 ,\nC908_=_C1210 ,C908_=_C1284 ,C908_=_C1670 ,C908_=_C1987 ,C908_=_C1988 ,C908_=_C1989 ,\nC908_=_C1990 ,C908_=_C1991 ,C908_=_C1992 ,C908_=_C1993 ,C908_=_C1994 ,C908_=_C1995 ,\nC908_=_C1996 ,C908_=_C1997 ,C908_=_C1998 ,C908_=_C1999 ,C908_=_C2000 ,C908_=_C2001 ,\nC908_=_C2002 ,C908_=_C2003 ,C908_=_C2004 ,C908_=_C2005 ,C908_=_C2006 ,C1210_=_C1284 ,\nC1210_=_C1670 ,C1210_=_C1987 ,C1210_=_C1988 ,C1210_=_C1989 ,C1210_=_C1990 ,C1210_=_C1991 ,\nC1210_=_C1992 ,C1210_=_C1993 ,C1210_=_C1994 ,C1210_=_C1995 ,C1210_=_C1996 ,C1210_=_C1997 ,\nC1210_=_C1998 ,C1210_=_C1999 ,C1210_=_C2000 ,C1210_=_C2001 ,C1210_=_C2002 ,C1210_=_C2003 ,\nC1210_=_C2004 ,C1210_=_C2005 ,C1210_=_C2006 ,C1284_=_C1670 ,C1284_=_C1987 ,C1284_=_C1988 ,\nC1284_=_C1989 ,C1284_=_C1990 ,C1284_=_C1991 ,C1284_=_C1992 ,C1284_=_C1993 ,C1284_=_C1994 ,\nC1284_=_C1995 ,C1284_=_C1996 ,C1284_=_C1997 ,C1284_=_C1998 ,C1284_=_C1999 ,C1284_=_C2000 ,\nC1284_=_C2001 ,C1284_=_C2002 ,C1284_=_C2003 ,C1284_=_C2004 ,C1284_=_C2005 ,C1284_=_C2006 ,\nC1670_=_C1987 ,C1670_=_C1988 ,C1670_=_C1989 ,C1670_=_C1990 ,C1670_=_C1991 ,C1670_=_C1992 ,\nC1670_=_C1993 ,C1670_=_C1994 ,C1670_=_C1995 ,C1670_=_C1996 ,C1670_=_C1997 ,C1670_=_C1998 ,\nC1670_=_C1999 ,C1670_=_C2000 ,C1670_=_C2001 ,C1670_=_C2002 ,C1670_=_C2003 ,C1670_=_C2004 ,\nC1670_=_C2005 ,C1670_=_C2006 ,C1987_=_C1988 ,C1987_=_C1989 ,C1987_=_C1990 ,C1987_=_C1991 ,\nC1987_=_C1992 ,C1987_=_C1993 ,C1987_=_C1994 ,C1987_=_C1995 ,C1987_=_C1996 ,C1987_=_C1997 ,\nC1987_=_C1998 ,C1987_=_C1999 ,C1987_=_C2000 ,C1987_=_C2001 ,C1987_=_C2002 ,C1987_=_C2003 ,\nC1987_=_C2004 ,C1987_=_C2005 ,C1987_=_C2006 ,C1988_=_C1989 ,C1988_=_C1990 ,C1988_=_C1991 ,\nC1988_=_C1992 ,C1988_=_C1993 ,C1988_=_C1994 ,C1988_=_C1995 ,C1988_=_C1996 ,C1988_=_C1997 ,\nC1988_=_C1998 ,C1988_=_C1999 ,C1988_=_C2000 ,C1988_=_C2001 ,C1988_=_C2002 ,C1988_=_C2003 ,\nC1988_=_C2004 ,C1988_=_C2005 ,C1988_=_C2006 ,C1989_=_C1990 ,C1989_=_C1991 ,C1989_=_C1992 ,\nC1989_=_C1993 ,C1989_=_C1994 ,C1989_=_C1995 ,C1989_=_C1996 ,C1989_=_C1997 ,C1989_=_C1998 ,\nC1989_=_C1999 ,C1989_=_C2000 ,C1989_=_C2001 ,C1989_=_C2002 ,C1989_=_C2003 ,C1989_=_C2004 ,\nC1989_=_C2005 ,C1989_=_C2006 ,C1990_=_C1991 ,C1990_=_C1992 ,C1990_=_C1993 ,C1990_=_C1994 ,\nC1990_=_C1995 ,C1990_=_C1996 ,C1990_=_C1997 ,C1990_=_C1998 ,C1990_=_C1999 ,C1990_=_C2000 ,\nC1990_=_C2001 ,C1990_=_C2002 ,C1990_=_C2003 ,C1990_=_C2004 ,C1990_=_C2005 ,C1990_=_C2006 ,\nC1991_=_C1992 ,C1991_=_C1993 ,C1991_=_C1994 ,C1991_=_C1995 ,C1991_=_C1996 ,C1991_=_C1997 ,\nC1991_=_C1998 ,C1991_=_C1999 ,C1991_=_C2000 ,C1991_=_C2001 ,C1991_=_C2002 ,C1991_=_C2003 ,\nC1991_=_C2004 ,C1991_=_C2005 ,C1991_=_C2006 ,C1992_=_C1993 ,C1992_=_C1994 ,C1992_=_C1995 ,\nC1992_=_C1996 ,C1992_=_C1997 ,C1992_=_C1998 ,C1992_=_C1999 ,C1992_=_C2000 ,C1992_=_C2001 ,\nC1992_=_C2002 ,C1992_=_C2003 ,C1992_=_C2004 ,C1992_=_C2005 ,C1992_=_C2006 ,C1993_=_C1994 ,\nC1993_=_C1995 ,C1993_=_C1996 ,C1993_=_C1997 ,C1993_=_C1998 ,C1993_=_C1999 ,C1993_=_C2000 ,\nC1993_=_C2001 ,C1993_=_C2002 ,C1993_=_C2003 ,C1993_=_C2004 ,C1993_=_C2005 ,C1993_=_C2006 ,\nC1994_=_C1995 ,C1994_=_C1996 ,C1994_=_C1997 ,C1994_=_C1998 ,C1994_=_C1999 ,C1994_=_C2000 ,\nC1994_=_C2001 ,C1994_=_C2002 ,C1994_=_C2003 ,C1994_=_C2004 ,C1994_=_C2005 ,C1994_=_C2006 ,\nC1995_=_C1996 ,C1995_=_C1997 ,C1995_=_C1998 ,C1995_=_C1999 ,C1995_=_C2000 ,C1995_=_C2001 ,\nC1995_=_C2002 ,C1995_=_C2003 ,C1995_=_C2004 ,C1995_=_C2005 ,C1995_=_C2006 ,C1996_=_C1997 ,\nC1996_=_C1998 ,C1996_=_C1999 ,C1996_=_C2000 ,C1996_=_C2001 ,C1996_=_C2002 ,C1996_=_C2003 ,\nC1996_=_C2004 ,C1996_=_C2005 ,C1996_=_C2006 ,C1997_=_C1998 ,C1997_=_C1999 ,C1997_=_C2000 ,\nC1997_=_C2001 ,C1997_=_C2002 ,C1997_=_C2003 ,C1997_=_C2004 ,C1997_=_C2005 ,C1997_=_C2006 ,\nC1998_=_C1999 ,C1998_=_C2000 ,C1998_=_C2001 ,C1998_=_C2002 ,C1998_=_C2003 ,C1998_=_C2004 ,\nC1998_=_C2005 ,C1998_=_C2006 ,C1999_=_C2000 ,C1999_=_C2001 ,C1999_=_C2002 ,C1999_=_C2003 ,\nC1999_=_C2004 ,C1999_=_C2005 ,C1999_=_C2006 ,C2000_=_C2001 ,C2000_=_C2002 ,C2000_=_C2003 ,\nC2000_=_C2004 ,C2000_=_C2005 ,C2000_=_C2006 ,C2001_=_C2002 ,C2001_=_C2003 ,C2001_=_C2004 ,\nC2001_=_C2005 ,C2001_=_C2006 ,C2002_=_C2003 ,C2002_=_C2004 ,C2002_=_C2005 ,C2002_=_C2006 ,\nC2003_=_C2004 ,C2003_=_C2005 ,C2003_=_C2006 ,C2004_=_C2005 ,C2004_=_C2006 ,C2005_=_C2006 ,"];281[shape=box, label="id:281 level: 7\n55: C418 C492 C501 C703 C708 \nC877 C878 C879 C880 C881 C882 \nC883 C884 C885 C886 C887 C888 \nC889 C890 C891 C892 C893 C894 \nC895 C896 C897 C898 C899 C900 \nC901 C902 C1288 C1379 C1586 C1845 \nC1934 C1992 C2011 C2221 C2699 C2720 \nC2742 C2743 C2744 C2745 C2746 C2747 \nC2748 C2749 C2750 C2751 C2752 C2753 \nC2754 C2755 \n766: C418_=_C501( C418 C501 ) C418_=_C708( C418 C708 ) C418_=_C890( C418 C890 ) C418_=_C1288( C418 C1288 ) C418_=_C1379( C418 C1379 ) \nC418_=_C1586( C418 C1586 ) C418_=_C1845( C418 C1845 ) C418_=_C1934( C418 C1934 ) C418_=_C1992( C418 C1992 ) C418_=_C2011( C418 C2011 ) C418_=_C2221( C418 C2221 ) \nC418_=_C2699( C418 C2699 ) C418_=_C2720( C418 C2720 ) C418_=_C2742( C418 C2742 ) C418_=_C2743( C418 C2743 ) C418_=_C2744( C418 C2744 ) C418_=_C2745( C418 C2745 ) \nC418_=_C2746( C418 C2746 ) C418_=_C2747( C418 C2747 ) C418_=_C2748( C418 C2748 ) C418_=_C2749( C418 C2749 ) C418_=_C2750( C418 C2750 ) C418_=_C2751( C418 C2751 ) \nC418_=_C2752( C418 C2752 ) C418_=_C2753( C418 C2753 ) C418_=_C2754( C418 C2754 ) C418_=_C2755( C418 C2755 ) C492_=_C501( C492 C501 ) C492_=_C703( C492 C703 ) \nC492_=_C877( C492 C877 ) C492_=_C878( C492 C878 ) C492_=_C879( C492 C879 ) C492_=_C880( C492 C880 ) C492_=_C881( C492 C881 ) C492_=_C882( C492 C882 ) \nC492_=_C883( C492 C883 ) C492_=_C884( C492 C884 ) C492_=_C885( C492 C885 ) C492_=_C886( C492 C886 ) C492_=_C887( C492 C887 ) C492_=_C888( C492 C888 ) \nC492_=_C889( C492 C889 ) C492_=_C890( C492 C890 ) C492_=_C891( C492 C891 ) C492_=_C892( C492 C892 ) C492_=_C893( C492 C893 ) C492_=_C894( C492 C894 ) \nC492_=_C895( C492 C895 ) C492_=_C896( C492 C896 ) C492_=_C897( C492 C897 ) C492_=_C898( C492 C898 ) C492_=_C899( C492 C899 ) C492_=_C900( C492 C900 ) \nC492_=_C901( C492 C901 ) C492_=_C902( C492 C902 ) C501_=_C708( C501 C708 ) C501_=_C890( C501 C890 ) C501_=_C1288( C501 C1288 ) C501_=_C1379( C501 C1379 ) \nC501_=_C1586( C501 C1586 ) C501_=_C1845( C501 C1845 ) C501_=_C1934( C501 C1934 ) C501_=_C1992( C501 C1992 ) C501_=_C2011( C501 C2011 ) C501_=_C2221( C501 C2221 ) \nC501_=_C2699( C501 C2699 ) C501_=_C2720( C501 C2720 ) C501_=_C2742( C501 C2742 ) C501_=_C2743( C501 C2743 ) C501_=_C2744( C501 C2744 ) C501_=_C2745( C501 C2745 ) \nC501_=_C2746( C501 C2746 ) C501_=_C2747( C501 C2747 ) C501_=_C2748( C501 C2748 ) C501_=_C2749( C501 C2749 ) C501_=_C2750( C501 C2750 ) C501_=_C2751( C501 C2751 ) \nC501_=_C2752( C501 C2752 ) C501_=_C2753( C501 C2753 ) C501_=_C2754( C501 C2754 ) C501_=_C2755( C501 C2755 ) C703_=_C708( C703 C708 ) C703_=_C877( C703 C877 ) \nC703_=_C878( C703 C878 ) C703_=_C879( C703 C879 ) C703_=_C880( C703 C880 ) C703_=_C881( C703 C881 ) C703_=_C882( C703 C882 ) C703_=_C883( C703 C883 ) \nC703_=_C884( C703 C884 ) C703_=_C885( C703 C885 ) C703_=_C886( C703 C886 ) C703_=_C887( C703 C887 ) C703_=_C888( C703 C888 ) C703_=_C889( C703 C889 ) \nC703_=_C890( C703 C890 ) C703_=_C891( C703 C891 ) C703_=_C892( C703 C892 ) C703_=_C893( C703 C893 ) C703_=_C894( C703 C894 ) C703_=_C895( C703 C895 ) \nC703_=_C896( C703 C896 ) C703_=_C897( C703 C897 ) C703_=_C898( C703 C898 ) C703_=_C899( C703 C899 ) C703_=_C900( C703 C900 ) C703_=_C901( C703 C901 ) \nC703_=_C902( C703 C902 ) C708_=_C890( C708 C890 ) C708_=_C1288( C708 C1288 ) C708_=_C1379( C708 C1379 ) C708_=_C1586( C708 C1586 ) C708_=_C1845( C708 C1845 ) \nC708_=_C1934( C708 C1934 ) C708_=_C1992( C708 C1992 ) C708_=_C2011( C708 C2011 ) C708_=_C2221( C708 C2221 ) C708_=_C2699( C708 C2699 ) C708_=_C2720( C708 C2720 ) \nC708_=_C2742( C708 C2742 ) C708_=_C2743( C708 C2743 ) C708_=_C2744( C708 C2744 ) C708_=_C2745( C708 C2745 ) C708_=_C2746( C708 C2746 ) C708_=_C2747( C708 C2747 ) \nC708_=_C2748( C708 C2748 ) C708_=_C2749( C708 C2749 ) C708_=_C2750( C708 C2750 ) C708_=_C2751( C708 C2751 ) C708_=_C2752( C708 C2752 ) C708_=_C2753( C708 C2753 ) \nC708_=_C2754( C708 C2754 ) C708_=_C2755( C708 C2755 ) C877_=_C878( C877 C878 ) C877_=_C879( C877 C879 ) C877_=_C880( C877 C880 ) C877_=_C881( C877 C881 ) \nC877_=_C882( C877 C882 ) C877_=_C883( C877 C883 ) C877_=_C884( C877 C884 ) C877_=_C885( C877 C885 ) C877_=_C886( C877 C886 ) C877_=_C887( C877 C887 ) \nC877_=_C888( C877 C888 ) C877_=_C889( C877 C889 ) C877_=_C890( C877 C890 ) C877_=_C891( C877 C891 ) C877_=_C892( C877 C892 ) C877_=_C893( C877 C893 ) \nC877_=_C894( C877 C894 ) C877_=_C895( C877</w:t>
      </w:r>
    </w:p>
    <w:p>
      <w:pPr>
        <w:pStyle w:val="PreformattedText"/>
        <w:bidi w:val="0"/>
        <w:spacing w:before="0" w:after="0"/>
        <w:jc w:val="left"/>
        <w:rPr/>
      </w:pPr>
      <w:r>
        <w:rPr/>
        <w:t xml:space="preserve"> </w:t>
      </w:r>
      <w:r>
        <w:rPr/>
        <w:t>C895 ) C877_=_C896( C877 C896 ) C877_=_C897( C877 C897 ) C877_=_C898( C877 C898 ) C877_=_C899( C877 C899 ) \nC877_=_C900( C877 C900 ) C877_=_C901( C877 C901 ) C877_=_C902( C877 C902 ) C878_=_C879( C878 C879 ) C878_=_C880( C878 C880 ) C878_=_C881( C878 C881 ) \nC878_=_C882( C878 C882 ) C878_=_C883( C878 C883 ) C878_=_C884( C878 C884 ) C878_=_C885( C878 C885 ) C878_=_C886( C878 C886 ) C878_=_C887( C878 C887 ) \nC878_=_C888( C878 C888 ) C878_=_C889( C878 C889 ) C878_=_C890( C878 C890 ) C878_=_C891( C878 C891 ) C878_=_C892( C878 C892 ) C878_=_C893( C878 C893 ) \nC878_=_C894( C878 C894 ) C878_=_C895( C878 C895 ) C878_=_C896( C878 C896 ) C878_=_C897( C878 C897 ) C878_=_C898( C878 C898 ) C878_=_C899( C878 C899 ) \nC878_=_C900( C878 C900 ) C878_=_C901( C878 C901 ) C878_=_C902( C878 C902 ) C879_=_C880( C879 C880 ) C879_=_C881( C879 C881 ) C879_=_C882( C879 C882 ) \nC879_=_C883( C879 C883 ) C879_=_C884( C879 C884 ) C879_=_C885( C879 C885 ) C879_=_C886( C879 C886 ) C879_=_C887( C879 C887 ) C879_=_C888( C879 C888 ) \nC879_=_C889( C879 C889 ) C879_=_C890( C879 C890 ) C879_=_C891( C879 C891 ) C879_=_C892( C879 C892 ) C879_=_C893( C879 C893 ) C879_=_C894( C879 C894 ) \nC879_=_C895( C879 C895 ) C879_=_C896( C879 C896 ) C879_=_C897( C879 C897 ) C879_=_C898( C879 C898 ) C879_=_C899( C879 C899 ) C879_=_C900( C879 C900 ) \nC879_=_C901( C879 C901 ) C879_=_C902( C879 C902 ) C880_=_C881( C880 C881 ) C880_=_C882( C880 C882 ) C880_=_C883( C880 C883 ) C880_=_C884( C880 C884 ) \nC880_=_C885( C880 C885 ) C880_=_C886( C880 C886 ) C880_=_C887( C880 C887 ) C880_=_C888( C880 C888 ) C880_=_C889( C880 C889 ) C880_=_C890( C880 C890 ) \nC880_=_C891( C880 C891 ) C880_=_C892( C880 C892 ) C880_=_C893( C880 C893 ) C880_=_C894( C880 C894 ) C880_=_C895( C880 C895 ) C880_=_C896( C880 C896 ) \nC880_=_C897( C880 C897 ) C880_=_C898( C880 C898 ) C880_=_C899( C880 C899 ) C880_=_C900( C880 C900 ) C880_=_C901( C880 C901 ) C880_=_C902( C880 C902 ) \nC880_=_C1288( C880 C1288 ) C881_=_C882( C881 C882 ) C881_=_C883( C881 C883 ) C881_=_C884( C881 C884 ) C881_=_C885( C881 C885 ) C881_=_C886( C881 C886 ) \nC881_=_C887( C881 C887 ) C881_=_C888( C881 C888 ) C881_=_C889( C881 C889 ) C881_=_C890( C881 C890 ) C881_=_C891( C881 C891 ) C881_=_C892( C881 C892 ) \nC881_=_C893( C881 C893 ) C881_=_C894( C881 C894 ) C881_=_C895( C881 C895 ) C881_=_C896( C881 C896 ) C881_=_C897( C881 C897 ) C881_=_C898( C881 C898 ) \nC881_=_C899( C881 C899 ) C881_=_C900( C881 C900 ) C881_=_C901( C881 C901 ) C881_=_C902( C881 C902 ) C882_=_C883( C882 C883 ) C882_=_C884( C882 C884 ) \nC882_=_C885( C882 C885 ) C882_=_C886( C882 C886 ) C882_=_C887( C882 C887 ) C882_=_C888( C882 C888 ) C882_=_C889( C882 C889 ) C882_=_C890( C882 C890 ) \nC882_=_C891( C882 C891 ) C882_=_C892( C882 C892 ) C882_=_C893( C882 C893 ) C882_=_C894( C882 C894 ) C882_=_C895( C882 C895 ) C882_=_C896( C882 C896 ) \nC882_=_C897( C882 C897 ) C882_=_C898( C882 C898 ) C882_=_C899( C882 C899 ) C882_=_C900( C882 C900 ) C882_=_C901( C882 C901 ) C882_=_C902( C882 C902 ) \nC883_=_C884( C883 C884 ) C883_=_C885( C883 C885 ) C883_=_C886( C883 C886 ) C883_=_C887( C883 C887 ) C883_=_C888( C883 C888 ) C883_=_C889( C883 C889 ) \nC883_=_C890( C883 C890 ) C883_=_C891( C883 C891 ) C883_=_C892( C883 C892 ) C883_=_C893( C883 C893 ) C883_=_C894( C883 C894 ) C883_=_C895( C883 C895 ) \nC883_=_C896( C883 C896 ) C883_=_C897( C883 C897 ) C883_=_C898( C883 C898 ) C883_=_C899( C883 C899 ) C883_=_C900( C883 C900 ) C883_=_C901( C883 C901 ) \nC883_=_C902( C883 C902 ) C883_=_C1379( C883 C1379 ) C884_=_C885( C884 C885 ) C884_=_C886( C884 C886 ) C884_=_C887( C884 C887 ) C884_=_C888( C884 C888 ) \nC884_=_C889( C884 C889 ) C884_=_C890( C884 C890 ) C884_=_C891( C884 C891 ) C884_=_C892( C884 C892 ) C884_=_C893( C884 C893 ) C884_=_C894( C884 C894 ) \nC884_=_C895( C884 C895 ) C884_=_C896( C884 C896 ) C884_=_C897( C884 C897 ) C884_=_C898( C884 C898 ) C884_=_C899( C884 C899 ) C884_=_C900( C884 C900 ) \nC884_=_C901( C884 C901 ) C884_=_C902( C884 C902 ) C885_=_C886( C885 C886 ) C885_=_C887( C885 C887 ) C885_=_C888( C885 C888 ) C885_=_C889( C885 C889 ) \nC885_=_C890( C885 C890 ) C885_=_C891( C885 C891 ) C885_=_C892( C885 C892 ) C885_=_C893( C885 C893 ) C885_=_C894( C885 C894 ) C885_=_C895( C885 C895 ) \nC885_=_C896( C885 C896 ) C885_=_C897( C885 C897 ) C885_=_C898( C885 C898 ) C885_=_C899( C885 C899 ) C885_=_C900( C885 C900 ) C885_=_C901( C885 C901 ) \nC885_=_C902( C885 C902 ) C886_=_C887( C886 C887 ) C886_=_C888( C886 C888 ) C886_=_C889( C886 C889 ) C886_=_C890( C886 C890 ) C886_=_C891( C886 C891 ) \nC886_=_C892( C886 C892 ) C886_=_C893( C886 C893 ) C886_=_C894( C886 C894 ) C886_=_C895( C886 C895 ) C886_=_C896( C886 C896 ) C886_=_C897( C886 C897 ) \nC886_=_C898( C886 C898 ) C886_=_C899( C886 C899 ) C886_=_C900( C886 C900 ) C886_=_C901( C886 C901 ) C886_=_C902( C886 C902 ) C886_=_C1992( C886 C1992 ) \nC887_=_C888( C887 C888 ) C887_=_C889( C887 C889 ) C887_=_C890( C887 C890 ) C887_=_C891( C887 C891 ) C887_=_C892( C887 C892 ) C887_=_C893( C887 C893 ) \nC887_=_C894( C887 C894 ) C887_=_C895( C887 C895 ) C887_=_C896( C887 C896 ) C887_=_C897( C887 C897 ) C887_=_C898( C887 C898 ) C887_=_C899( C887 C899 ) \nC887_=_C900( C887 C900 ) C887_=_C901( C887 C901 ) C887_=_C902( C887 C902 ) C887_=_C2011( C887 C2011 ) C888_=_C889( C888 C889 ) C888_=_C890( C888 C890 ) \nC888_=_C891( C888 C891 ) C888_=_C892( C888 C892 ) C888_=_C893( C888 C893 ) C888_=_C894( C888 C894 ) C888_=_C895( C888 C895 ) C888_=_C896( C888 C896 ) \nC888_=_C897( C888 C897 ) C888_=_C898( C888 C898 ) C888_=_C899( C888 C899 ) C888_=_C900( C888 C900 ) C888_=_C901( C888 C901 ) C888_=_C902( C888 C902 ) \nC889_=_C890( C889 C890 ) C889_=_C891( C889 C891 ) C889_=_C892( C889 C892 ) C889_=_C893( C889 C893 ) C889_=_C894( C889 C894 ) C889_=_C895( C889 C895 ) \nC889_=_C896( C889 C896 ) C889_=_C897( C889 C897 ) C889_=_C898( C889 C898 ) C889_=_C899( C889 C899 ) C889_=_C900( C889 C900 ) C889_=_C901( C889 C901 ) \nC889_=_C902( C889 C902 ) C890_=_C891( C890 C891 ) C890_=_C892( C890 C892 ) C890_=_C893( C890 C893 ) C890_=_C894( C890 C894 ) C890_=_C895( C890 C895 ) \nC890_=_C896( C890 C896 ) C890_=_C897( C890 C897 ) C890_=_C898( C890 C898 ) C890_=_C899( C890 C899 ) C890_=_C900( C890 C900 ) C890_=_C901( C890 C901 ) \nC890_=_C902( C890 C902 ) C890_=_C1288( C890 C1288 ) C890_=_C1379( C890 C1379 ) C890_=_C1586( C890 C1586 ) C890_=_C1845( C890 C1845 ) C890_=_C1934( C890 C1934 ) \nC890_=_C1992( C890 C1992 ) C890_=_C2011( C890 C2011 ) C890_=_C2221( C890 C2221 ) C890_=_C2699( C890 C2699 ) C890_=_C2720( C890 C2720 ) C890_=_C2742( C890 C2742 ) \nC890_=_C2743( C890 C2743 ) C890_=_C2744( C890 C2744 ) C890_=_C2745( C890 C2745 ) C890_=_C2746( C890 C2746 ) C890_=_C2747( C890 C2747 ) C890_=_C2748( C890 C2748 ) \nC890_=_C2749( C890 C2749 ) C890_=_C2750( C890 C2750 ) C890_=_C2751( C890 C2751 ) C890_=_C2752( C890 C2752 ) C890_=_C2753( C890 C2753 ) C890_=_C2754( C890 C2754 ) \nC890_=_C2755( C890 C2755 ) C891_=_C892( C891 C892 ) C891_=_C893( C891 C893 ) C891_=_C894( C891 C894 ) C891_=_C895( C891 C895 ) C891_=_C896( C891 C896 ) \nC891_=_C897( C891 C897 ) C891_=_C898( C891 C898 ) C891_=_C899( C891 C899 ) C891_=_C900( C891 C900 ) C891_=_C901( C891 C901 ) C891_=_C902( C891 C902 ) \nC892_=_C893( C892 C893 ) C892_=_C894( C892 C894 ) C892_=_C895( C892 C895 ) C892_=_C896( C892 C896 ) C892_=_C897( C892 C897 ) C892_=_C898( C892 C898 ) \nC892_=_C899( C892 C899 ) C892_=_C900( C892 C900 ) C892_=_C901( C892 C901 ) C892_=_C902( C892 C902 ) C893_=_C894( C893 C894 ) C893_=_C895( C893 C895 ) \nC893_=_C896( C893 C896 ) C893_=_C897( C893 C897 ) C893_=_C898( C893 C898 ) C893_=_C899( C893 C899 ) C893_=_C900( C893 C900 ) C893_=_C901( C893 C901 ) \nC893_=_C902( C893 C902 ) C893_=_C2746( C893 C2746 ) C894_=_C895( C894 C895 ) C894_=_C896( C894 C896 ) C894_=_C897( C894 C897 ) C894_=_C898( C894 C898 ) \nC894_=_C899( C894 C899 ) C894_=_C900( C894 C900 ) C894_=_C901( C894 C901 ) C894_=_C902( C894 C902 ) C895_=_C896( C895 C896 ) C895_=_C897( C895 C897 ) \nC895_=_C898( C895 C898 ) C895_=_C899( C895 C899 ) C895_=_C900( C895 C900 ) C895_=_C901( C895 C901 ) C895_=_C902( C895 C902 ) C896_=_C897( C896 C897 ) \nC896_=_C898( C896 C898 ) C896_=_C899( C896 C899 ) C896_=_C900( C896 C900 ) C896_=_C901( C896 C901 ) C896_=_C902( C896 C902 ) C897_=_C898( C897 C898 ) \nC897_=_C899( C897 C899 ) C897_=_C900( C897 C900 ) C897_=_C901( C897 C901 ) C897_=_C902( C897 C902 ) C898_=_C899( C898 C899 ) C898_=_C900( C898 C900 ) \nC898_=_C901( C898 C901 ) C898_=_C902( C898 C902 ) C898_=_C2748( C898 C2748 ) C899_=_C900( C899 C900 ) C899_=_C901( C899 C901 ) C899_=_C902( C899 C902 ) \nC899_=_C2749( C899 C2749 ) C900_=_C901( C900 C901 ) C900_=_C902( C900 C902 ) C900_=_C2751( C900 C2751 ) C901_=_C902( C901 C902 ) C1288_=_C1379( C1288 C1379 ) \nC1288_=_C1586( C1288 C1586 ) C1288_=_C1845( C1288 C1845 ) C1288_=_C1934( C1288 C1934 ) C1288_=_C1992( C1288 C1992 ) C1288_=_C2011( C1288 C2011 ) C1288_=_C2221( C1288 C2221 ) \nC1288_=_C2699( C1288 C2699 ) C1288_=_C2720( C1288 C2720 ) C1288_=_C2742( C1288 C2742 ) C1288_=_C2743( C1288 C2743 ) C1288_=_C2744( C1288 C2744 ) C1288_=_C2745( C1288 C2745 ) \nC1288_=_C2746( C1288 C2746 ) C1288_=_C2747( C1288 C2747 ) C1288_=_C2748( C1288 C2748 ) C1288_=_C2749( C1288 C2749 ) C1288_=_C2750( C1288 C2750 ) C1288_=_C2751( C1288 C2751 ) \nC1288_=_C2752( C1288 C2752 ) C1288_=_C2753( C1288 C2753 ) C1288_=_C2754( C1288 C2754 ) C1288_=_C2755( C1288 C2755 ) C1379_=_C1586( C1379 C1586 ) C1379_=_C1845( C1379 C1845 ) \nC1379_=_C1934( C1379 C1934 ) C1379_=_C1992( C1379 C1992 ) C1379_=_C2011( C1379 C2011 ) C1379_=_C2221( C1379 C2221 ) C1379_=_C2699( C1379 C2699 ) C1379_=_C2720( C1379 C2720 ) \nC1379_=_C2742( C1379 C2742 ) C1379_=_C2743( C1379 C2743 ) C1379_=_C2744( C1379 C2744 ) C1379_=_C2745( C1379 C2745 ) C1379_=_C2746( C1379 C2746 ) C1379_=_C2747( C1379 C2747 ) \nC1379_=_C2748( C1379 C2748 ) C1379_=_C2749( C1379 C2749 ) C1379_=_C2750( C1379 C2750 ) C1379_=_C2751( C1379 C2751 ) C1379_=_C2752( C1379 C2752 ) C1379_=_C2753(</w:t>
      </w:r>
    </w:p>
    <w:p>
      <w:pPr>
        <w:pStyle w:val="PreformattedText"/>
        <w:bidi w:val="0"/>
        <w:spacing w:before="0" w:after="0"/>
        <w:jc w:val="left"/>
        <w:rPr/>
      </w:pPr>
      <w:r>
        <w:rPr/>
        <w:t xml:space="preserve"> </w:t>
      </w:r>
      <w:r>
        <w:rPr/>
        <w:t>C1379 C2753 ) \nC1379_=_C2754( C1379 C2754 ) C1379_=_C2755( C1379 C2755 ) C1586_=_C1845( C1586 C1845 ) C1586_=_C1934( C1586 C1934 ) C1586_=_C1992( C1586 C1992 ) C1586_=_C2011( C1586 C2011 ) \nC1586_=_C2221( C1586 C2221 ) C1586_=_C2699( C1586 C2699 ) C1586_=_C2720( C1586 C2720 ) C1586_=_C2742( C1586 C2742 ) C1586_=_C2743( C1586 C2743 ) C1586_=_C2744( C1586 C2744 ) \nC1586_=_C2745( C1586 C2745 ) C1586_=_C2746( C1586 C2746 ) C1586_=_C2747( C1586 C2747 ) C1586_=_C2748( C1586 C2748 ) C1586_=_C2749( C1586 C2749 ) C1586_=_C2750( C1586 C2750 ) \nC1586_=_C2751( C1586 C2751 ) C1586_=_C2752( C1586 C2752 ) C1586_=_C2753( C1586 C2753 ) C1586_=_C2754( C1586 C2754 ) C1586_=_C2755( C1586 C2755 ) C1845_=_C1934( C1845 C1934 ) \nC1845_=_C1992( C1845 C1992 ) C1845_=_C2011( C1845 C2011 ) C1845_=_C2221( C1845 C2221 ) C1845_=_C2699( C1845 C2699 ) C1845_=_C2720( C1845 C2720 ) C1845_=_C2742( C1845 C2742 ) \nC1845_=_C2743( C1845 C2743 ) C1845_=_C2744( C1845 C2744 ) C1845_=_C2745( C1845 C2745 ) C1845_=_C2746( C1845 C2746 ) C1845_=_C2747( C1845 C2747 ) C1845_=_C2748( C1845 C2748 ) \nC1845_=_C2749( C1845 C2749 ) C1845_=_C2750( C1845 C2750 ) C1845_=_C2751( C1845 C2751 ) C1845_=_C2752( C1845 C2752 ) C1845_=_C2753( C1845 C2753 ) C1845_=_C2754( C1845 C2754 ) \nC1845_=_C2755( C1845 C2755 ) C1934_=_C1992( C1934 C1992 ) C1934_=_C2011( C1934 C2011 ) C1934_=_C2221( C1934 C2221 ) C1934_=_C2699( C1934 C2699 ) C1934_=_C2720( C1934 C2720 ) \nC1934_=_C2742( C1934 C2742 ) C1934_=_C2743( C1934 C2743 ) C1934_=_C2744( C1934 C2744 ) C1934_=_C2745( C1934 C2745 ) C1934_=_C2746( C1934 C2746 ) C1934_=_C2747( C1934 C2747 ) \nC1934_=_C2748( C1934 C2748 ) C1934_=_C2749( C1934 C2749 ) C1934_=_C2750( C1934 C2750 ) C1934_=_C2751( C1934 C2751 ) C1934_=_C2752( C1934 C2752 ) C1934_=_C2753( C1934 C2753 ) \nC1934_=_C2754( C1934 C2754 ) C1934_=_C2755( C1934 C2755 ) C1992_=_C2011( C1992 C2011 ) C1992_=_C2221( C1992 C2221 ) C1992_=_C2699( C1992 C2699 ) C1992_=_C2720( C1992 C2720 ) \nC1992_=_C2742( C1992 C2742 ) C1992_=_C2743( C1992 C2743 ) C1992_=_C2744( C1992 C2744 ) C1992_=_C2745( C1992 C2745 ) C1992_=_C2746( C1992 C2746 ) C1992_=_C2747( C1992 C2747 ) \nC1992_=_C2748( C1992 C2748 ) C1992_=_C2749( C1992 C2749 ) C1992_=_C2750( C1992 C2750 ) C1992_=_C2751( C1992 C2751 ) C1992_=_C2752( C1992 C2752 ) C1992_=_C2753( C1992 C2753 ) \nC1992_=_C2754( C1992 C2754 ) C1992_=_C2755( C1992 C2755 ) C2011_=_C2221( C2011 C2221 ) C2011_=_C2699( C2011 C2699 ) C2011_=_C2720( C2011 C2720 ) C2011_=_C2742( C2011 C2742 ) \nC2011_=_C2743( C2011 C2743 ) C2011_=_C2744( C2011 C2744 ) C2011_=_C2745( C2011 C2745 ) C2011_=_C2746( C2011 C2746 ) C2011_=_C2747( C2011 C2747 ) C2011_=_C2748( C2011 C2748 ) \nC2011_=_C2749( C2011 C2749 ) C2011_=_C2750( C2011 C2750 ) C2011_=_C2751( C2011 C2751 ) C2011_=_C2752( C2011 C2752 ) C2011_=_C2753( C2011 C2753 ) C2011_=_C2754( C2011 C2754 ) \nC2011_=_C2755( C2011 C2755 ) C2221_=_C2699( C2221 C2699 ) C2221_=_C2720( C2221 C2720 ) C2221_=_C2742( C2221 C2742 ) C2221_=_C2743( C2221 C2743 ) C2221_=_C2744( C2221 C2744 ) \nC2221_=_C2745( C2221 C2745 ) C2221_=_C2746( C2221 C2746 ) C2221_=_C2747( C2221 C2747 ) C2221_=_C2748( C2221 C2748 ) C2221_=_C2749( C2221 C2749 ) C2221_=_C2750( C2221 C2750 ) \nC2221_=_C2751( C2221 C2751 ) C2221_=_C2752( C2221 C2752 ) C2221_=_C2753( C2221 C2753 ) C2221_=_C2754( C2221 C2754 ) C2221_=_C2755( C2221 C2755 ) C2699_=_C2720( C2699 C2720 ) \nC2699_=_C2742( C2699 C2742 ) C2699_=_C2743( C2699 C2743 ) C2699_=_C2744( C2699 C2744 ) C2699_=_C2745( C2699 C2745 ) C2699_=_C2746( C2699 C2746 ) C2699_=_C2747( C2699 C2747 ) \nC2699_=_C2748( C2699 C2748 ) C2699_=_C2749( C2699 C2749 ) C2699_=_C2750( C2699 C2750 ) C2699_=_C2751( C2699 C2751 ) C2699_=_C2752( C2699 C2752 ) C2699_=_C2753( C2699 C2753 ) \nC2699_=_C2754( C2699 C2754 ) C2699_=_C2755( C2699 C2755 ) C2720_=_C2742( C2720 C2742 ) C2720_=_C2743( C2720 C2743 ) C2720_=_C2744( C2720 C2744 ) C2720_=_C2745( C2720 C2745 ) \nC2720_=_C2746( C2720 C2746 ) C2720_=_C2747( C2720 C2747 ) C2720_=_C2748( C2720 C2748 ) C2720_=_C2749( C2720 C2749 ) C2720_=_C2750( C2720 C2750 ) C2720_=_C2751( C2720 C2751 ) \nC2720_=_C2752( C2720 C2752 ) C2720_=_C2753( C2720 C2753 ) C2720_=_C2754( C2720 C2754 ) C2720_=_C2755( C2720 C2755 ) C2742_=_C2743( C2742 C2743 ) C2742_=_C2744( C2742 C2744 ) \nC2742_=_C2745( C2742 C2745 ) C2742_=_C2746( C2742 C2746 ) C2742_=_C2747( C2742 C2747 ) C2742_=_C2748( C2742 C2748 ) C2742_=_C2749( C2742 C2749 ) C2742_=_C2750( C2742 C2750 ) \nC2742_=_C2751( C2742 C2751 ) C2742_=_C2752( C2742 C2752 ) C2742_=_C2753( C2742 C2753 ) C2742_=_C2754( C2742 C2754 ) C2742_=_C2755( C2742 C2755 ) C2743_=_C2744( C2743 C2744 ) \nC2743_=_C2745( C2743 C2745 ) C2743_=_C2746( C2743 C2746 ) C2743_=_C2747( C2743 C2747 ) C2743_=_C2748( C2743 C2748 ) C2743_=_C2749( C2743 C2749 ) C2743_=_C2750( C2743 C2750 ) \nC2743_=_C2751( C2743 C2751 ) C2743_=_C2752( C2743 C2752 ) C2743_=_C2753( C2743 C2753 ) C2743_=_C2754( C2743 C2754 ) C2743_=_C2755( C2743 C2755 ) C2744_=_C2745( C2744 C2745 ) \nC2744_=_C2746( C2744 C2746 ) C2744_=_C2747( C2744 C2747 ) C2744_=_C2748( C2744 C2748 ) C2744_=_C2749( C2744 C2749 ) C2744_=_C2750( C2744 C2750 ) C2744_=_C2751( C2744 C2751 ) \nC2744_=_C2752( C2744 C2752 ) C2744_=_C2753( C2744 C2753 ) C2744_=_C2754( C2744 C2754 ) C2744_=_C2755( C2744 C2755 ) C2745_=_C2746( C2745 C2746 ) C2745_=_C2747( C2745 C2747 ) \nC2745_=_C2748( C2745 C2748 ) C2745_=_C2749( C2745 C2749 ) C2745_=_C2750( C2745 C2750 ) C2745_=_C2751( C2745 C2751 ) C2745_=_C2752( C2745 C2752 ) C2745_=_C2753( C2745 C2753 ) \nC2745_=_C2754( C2745 C2754 ) C2745_=_C2755( C2745 C2755 ) C2746_=_C2747( C2746 C2747 ) C2746_=_C2748( C2746 C2748 ) C2746_=_C2749( C2746 C2749 ) C2746_=_C2750( C2746 C2750 ) \nC2746_=_C2751( C2746 C2751 ) C2746_=_C2752( C2746 C2752 ) C2746_=_C2753( C2746 C2753 ) C2746_=_C2754( C2746 C2754 ) C2746_=_C2755( C2746 C2755 ) C2747_=_C2748( C2747 C2748 ) \nC2747_=_C2749( C2747 C2749 ) C2747_=_C2750( C2747 C2750 ) C2747_=_C2751( C2747 C2751 ) C2747_=_C2752( C2747 C2752 ) C2747_=_C2753( C2747 C2753 ) C2747_=_C2754( C2747 C2754 ) \nC2747_=_C2755( C2747 C2755 ) C2748_=_C2749( C2748 C2749 ) C2748_=_C2750( C2748 C2750 ) C2748_=_C2751( C2748 C2751 ) C2748_=_C2752( C2748 C2752 ) C2748_=_C2753( C2748 C2753 ) \nC2748_=_C2754( C2748 C2754 ) C2748_=_C2755( C2748 C2755 ) C2749_=_C2750( C2749 C2750 ) C2749_=_C2751( C2749 C2751 ) C2749_=_C2752( C2749 C2752 ) C2749_=_C2753( C2749 C2753 ) \nC2749_=_C2754( C2749 C2754 ) C2749_=_C2755( C2749 C2755 ) C2750_=_C2751( C2750 C2751 ) C2750_=_C2752( C2750 C2752 ) C2750_=_C2753( C2750 C2753 ) C2750_=_C2754( C2750 C2754 ) \nC2750_=_C2755( C2750 C2755 ) C2751_=_C2752( C2751 C2752 ) C2751_=_C2753( C2751 C2753 ) C2751_=_C2754( C2751 C2754 ) C2751_=_C2755( C2751 C2755 ) C2752_=_C2753( C2752 C2753 ) \nC2752_=_C2754( C2752 C2754 ) C2752_=_C2755( C2752 C2755 ) C2753_=_C2754( C2753 C2754 ) C2753_=_C2755( C2753 C2755 ) C2754_=_C2755( C2754 C2755 ) "];203-&gt;281[label="54: C418 C492 C501 C703 C708 \nC877 C878 C879 C880 C881 C882 \nC883 C884 C885 C886 C887 C888 \nC889 C891 C892 C893 C894 C895 \nC896 C897 C898 C899 C900 C901 \nC902 C1288 C1379 C1586 C1845 C1934 \nC1992 C2011 C2221 C2699 C2720 C2742 \nC2743 C2744 C2745 C2746 C2747 C2748 \nC2749 C2750 C2751 C2752 C2753 C2754 \nC2755 \n712: C418_=_C501 ,C418_=_C708 ,C418_=_C1288 ,C418_=_C1379 ,C418_=_C1586 ,\nC418_=_C1845 ,C418_=_C1934 ,C418_=_C1992 ,C418_=_C2011 ,C418_=_C2221 ,C418_=_C2699 ,\nC418_=_C2720 ,C418_=_C2742 ,C418_=_C2743 ,C418_=_C2744 ,C418_=_C2745 ,C418_=_C2746 ,\nC418_=_C2747 ,C418_=_C2748 ,C418_=_C2749 ,C418_=_C2750 ,C418_=_C2751 ,C418_=_C2752 ,\nC418_=_C2753 ,C418_=_C2754 ,C418_=_C2755 ,C492_=_C501 ,C492_=_C703 ,C492_=_C877 ,\nC492_=_C878 ,C492_=_C879 ,C492_=_C880 ,C492_=_C881 ,C492_=_C882 ,C492_=_C883 ,\nC492_=_C884 ,C492_=_C885 ,C492_=_C886 ,C492_=_C887 ,C492_=_C888 ,C492_=_C889 ,\nC492_=_C891 ,C492_=_C892 ,C492_=_C893 ,C492_=_C894 ,C492_=_C895 ,C492_=_C896 ,\nC492_=_C897 ,C492_=_C898 ,C492_=_C899 ,C492_=_C900 ,C492_=_C901 ,C492_=_C902 ,\nC501_=_C708 ,C501_=_C1288 ,C501_=_C1379 ,C501_=_C1586 ,C501_=_C1845 ,C501_=_C1934 ,\nC501_=_C1992 ,C501_=_C2011 ,C501_=_C2221 ,C501_=_C2699 ,C501_=_C2720 ,C501_=_C2742 ,\nC501_=_C2743 ,C501_=_C2744 ,C501_=_C2745 ,C501_=_C2746 ,C501_=_C2747 ,C501_=_C2748 ,\nC501_=_C2749 ,C501_=_C2750 ,C501_=_C2751 ,C501_=_C2752 ,C501_=_C2753 ,C501_=_C2754 ,\nC501_=_C2755 ,C703_=_C708 ,C703_=_C877 ,C703_=_C878 ,C703_=_C879 ,C703_=_C880 ,\nC703_=_C881 ,C703_=_C882 ,C703_=_C883 ,C703_=_C884 ,C703_=_C885 ,C703_=_C886 ,\nC703_=_C887 ,C703_=_C888 ,C703_=_C889 ,C703_=_C891 ,C703_=_C892 ,C703_=_C893 ,\nC703_=_C894 ,C703_=_C895 ,C703_=_C896 ,C703_=_C897 ,C703_=_C898 ,C703_=_C899 ,\nC703_=_C900 ,C703_=_C901 ,C703_=_C902 ,C708_=_C1288 ,C708_=_C1379 ,C708_=_C1586 ,\nC708_=_C1845 ,C708_=_C1934 ,C708_=_C1992 ,C708_=_C2011 ,C708_=_C2221 ,C708_=_C2699 ,\nC708_=_C2720 ,C708_=_C2742 ,C708_=_C2743 ,C708_=_C2744 ,C708_=_C2745 ,C708_=_C2746 ,\nC708_=_C2747 ,C708_=_C2748 ,C708_=_C2749 ,C708_=_C2750 ,C708_=_C2751 ,C708_=_C2752 ,\nC708_=_C2753 ,C708_=_C2754 ,C708_=_C2755 ,C877_=_C878 ,C877_=_C879 ,C877_=_C880 ,\nC877_=_C881 ,C877_=_C882 ,C877_=_C883 ,C877_=_C884 ,C877_=_C885 ,C877_=_C886 ,\nC877_=_C887 ,C877_=_C888 ,C877_=_C889 ,C877_=_C891 ,C877_=_C892 ,C877_=_C893 ,\nC877_=_C894 ,C877_=_C895 ,C877_=_C896 ,C877_=_C897 ,C877_=_C898 ,C877_=_C899 ,\nC877_=_C900 ,C877_=_C901 ,C877_=_C902 ,C878_=_C879 ,C878_=_C880 ,C878_=_C881 ,\nC878_=_C882 ,C878_=_C883 ,C878_=_C884 ,C878_=_C885 ,C878_=_C886 ,C878_=_C887 ,\nC878_=_C888 ,C878_=_C889 ,C878_=_C891 ,C878_=_C892 ,C878_=_C893 ,C878_=_C894 ,\nC878_=_C895 ,C878_=_C896 ,C878_=_C897 ,C878_=_C898 ,C878_=_C899 ,C878_=_C900 ,\nC878_=_C901 ,C878_=_C902 ,C879_=_C880 ,C879_=_C881 ,C879_=_C882 ,C879_=_C883 ,\nC879_=_C884 ,C879_=_C885 ,C879_=_C886 ,C879_=_C887 ,C879_=_C888 ,C879_=_C889 ,\nC879_=_C891 ,C879_=_C892 ,C879_=_C893 ,C879_=_C894 ,C879_=_C895 ,C879_=_C896 ,\nC879_=_C897 ,C879_=_C898 ,C879_=_C899 ,C879_=_C900 ,C879_=_C901 ,C879_=_C902 ,\nC880_=_C881</w:t>
      </w:r>
    </w:p>
    <w:p>
      <w:pPr>
        <w:pStyle w:val="PreformattedText"/>
        <w:bidi w:val="0"/>
        <w:spacing w:before="0" w:after="0"/>
        <w:jc w:val="left"/>
        <w:rPr/>
      </w:pPr>
      <w:r>
        <w:rPr/>
        <w:t xml:space="preserve"> </w:t>
      </w:r>
      <w:r>
        <w:rPr/>
        <w:t>,C880_=_C882 ,C880_=_C883 ,C880_=_C884 ,C880_=_C885 ,C880_=_C886 ,\nC880_=_C887 ,C880_=_C888 ,C880_=_C889 ,C880_=_C891 ,C880_=_C892 ,C880_=_C893 ,\nC880_=_C894 ,C880_=_C895 ,C880_=_C896 ,C880_=_C897 ,C880_=_C898 ,C880_=_C899 ,\nC880_=_C900 ,C880_=_C901 ,C880_=_C902 ,C880_=_C1288 ,C881_=_C882 ,C881_=_C883 ,\nC881_=_C884 ,C881_=_C885 ,C881_=_C886 ,C881_=_C887 ,C881_=_C888 ,C881_=_C889 ,\nC881_=_C891 ,C881_=_C892 ,C881_=_C893 ,C881_=_C894 ,C881_=_C895 ,C881_=_C896 ,\nC881_=_C897 ,C881_=_C898 ,C881_=_C899 ,C881_=_C900 ,C881_=_C901 ,C881_=_C902 ,\nC882_=_C883 ,C882_=_C884 ,C882_=_C885 ,C882_=_C886 ,C882_=_C887 ,C882_=_C888 ,\nC882_=_C889 ,C882_=_C891 ,C882_=_C892 ,C882_=_C893 ,C882_=_C894 ,C882_=_C895 ,\nC882_=_C896 ,C882_=_C897 ,C882_=_C898 ,C882_=_C899 ,C882_=_C900 ,C882_=_C901 ,\nC882_=_C902 ,C883_=_C884 ,C883_=_C885 ,C883_=_C886 ,C883_=_C887 ,C883_=_C888 ,\nC883_=_C889 ,C883_=_C891 ,C883_=_C892 ,C883_=_C893 ,C883_=_C894 ,C883_=_C895 ,\nC883_=_C896 ,C883_=_C897 ,C883_=_C898 ,C883_=_C899 ,C883_=_C900 ,C883_=_C901 ,\nC883_=_C902 ,C883_=_C1379 ,C884_=_C885 ,C884_=_C886 ,C884_=_C887 ,C884_=_C888 ,\nC884_=_C889 ,C884_=_C891 ,C884_=_C892 ,C884_=_C893 ,C884_=_C894 ,C884_=_C895 ,\nC884_=_C896 ,C884_=_C897 ,C884_=_C898 ,C884_=_C899 ,C884_=_C900 ,C884_=_C901 ,\nC884_=_C902 ,C885_=_C886 ,C885_=_C887 ,C885_=_C888 ,C885_=_C889 ,C885_=_C891 ,\nC885_=_C892 ,C885_=_C893 ,C885_=_C894 ,C885_=_C895 ,C885_=_C896 ,C885_=_C897 ,\nC885_=_C898 ,C885_=_C899 ,C885_=_C900 ,C885_=_C901 ,C885_=_C902 ,C886_=_C887 ,\nC886_=_C888 ,C886_=_C889 ,C886_=_C891 ,C886_=_C892 ,C886_=_C893 ,C886_=_C894 ,\nC886_=_C895 ,C886_=_C896 ,C886_=_C897 ,C886_=_C898 ,C886_=_C899 ,C886_=_C900 ,\nC886_=_C901 ,C886_=_C902 ,C886_=_C1992 ,C887_=_C888 ,C887_=_C889 ,C887_=_C891 ,\nC887_=_C892 ,C887_=_C893 ,C887_=_C894 ,C887_=_C895 ,C887_=_C896 ,C887_=_C897 ,\nC887_=_C898 ,C887_=_C899 ,C887_=_C900 ,C887_=_C901 ,C887_=_C902 ,C887_=_C2011 ,\nC888_=_C889 ,C888_=_C891 ,C888_=_C892 ,C888_=_C893 ,C888_=_C894 ,C888_=_C895 ,\nC888_=_C896 ,C888_=_C897 ,C888_=_C898 ,C888_=_C899 ,C888_=_C900 ,C888_=_C901 ,\nC888_=_C902 ,C889_=_C891 ,C889_=_C892 ,C889_=_C893 ,C889_=_C894 ,C889_=_C895 ,\nC889_=_C896 ,C889_=_C897 ,C889_=_C898 ,C889_=_C899 ,C889_=_C900 ,C889_=_C901 ,\nC889_=_C902 ,C891_=_C892 ,C891_=_C893 ,C891_=_C894 ,C891_=_C895 ,C891_=_C896 ,\nC891_=_C897 ,C891_=_C898 ,C891_=_C899 ,C891_=_C900 ,C891_=_C901 ,C891_=_C902 ,\nC892_=_C893 ,C892_=_C894 ,C892_=_C895 ,C892_=_C896 ,C892_=_C897 ,C892_=_C898 ,\nC892_=_C899 ,C892_=_C900 ,C892_=_C901 ,C892_=_C902 ,C893_=_C894 ,C893_=_C895 ,\nC893_=_C896 ,C893_=_C897 ,C893_=_C898 ,C893_=_C899 ,C893_=_C900 ,C893_=_C901 ,\nC893_=_C902 ,C893_=_C2746 ,C894_=_C895 ,C894_=_C896 ,C894_=_C897 ,C894_=_C898 ,\nC894_=_C899 ,C894_=_C900 ,C894_=_C901 ,C894_=_C902 ,C895_=_C896 ,C895_=_C897 ,\nC895_=_C898 ,C895_=_C899 ,C895_=_C900 ,C895_=_C901 ,C895_=_C902 ,C896_=_C897 ,\nC896_=_C898 ,C896_=_C899 ,C896_=_C900 ,C896_=_C901 ,C896_=_C902 ,C897_=_C898 ,\nC897_=_C899 ,C897_=_C900 ,C897_=_C901 ,C897_=_C902 ,C898_=_C899 ,C898_=_C900 ,\nC898_=_C901 ,C898_=_C902 ,C898_=_C2748 ,C899_=_C900 ,C899_=_C901 ,C899_=_C902 ,\nC899_=_C2749 ,C900_=_C901 ,C900_=_C902 ,C900_=_C2751 ,C901_=_C902 ,C1288_=_C1379 ,\nC1288_=_C1586 ,C1288_=_C1845 ,C1288_=_C1934 ,C1288_=_C1992 ,C1288_=_C2011 ,C1288_=_C2221 ,\nC1288_=_C2699 ,C1288_=_C2720 ,C1288_=_C2742 ,C1288_=_C2743 ,C1288_=_C2744 ,C1288_=_C2745 ,\nC1288_=_C2746 ,C1288_=_C2747 ,C1288_=_C2748 ,C1288_=_C2749 ,C1288_=_C2750 ,C1288_=_C2751 ,\nC1288_=_C2752 ,C1288_=_C2753 ,C1288_=_C2754 ,C1288_=_C2755 ,C1379_=_C1586 ,C1379_=_C1845 ,\nC1379_=_C1934 ,C1379_=_C1992 ,C1379_=_C2011 ,C1379_=_C2221 ,C1379_=_C2699 ,C1379_=_C2720 ,\nC1379_=_C2742 ,C1379_=_C2743 ,C1379_=_C2744 ,C1379_=_C2745 ,C1379_=_C2746 ,C1379_=_C2747 ,\nC1379_=_C2748 ,C1379_=_C2749 ,C1379_=_C2750 ,C1379_=_C2751 ,C1379_=_C2752 ,C1379_=_C2753 ,\nC1379_=_C2754 ,C1379_=_C2755 ,C1586_=_C1845 ,C1586_=_C1934 ,C1586_=_C1992 ,C1586_=_C2011 ,\nC1586_=_C2221 ,C1586_=_C2699 ,C1586_=_C2720 ,C1586_=_C2742 ,C1586_=_C2743 ,C1586_=_C2744 ,\nC1586_=_C2745 ,C1586_=_C2746 ,C1586_=_C2747 ,C1586_=_C2748 ,C1586_=_C2749 ,C1586_=_C2750 ,\nC1586_=_C2751 ,C1586_=_C2752 ,C1586_=_C2753 ,C1586_=_C2754 ,C1586_=_C2755 ,C1845_=_C1934 ,\nC1845_=_C1992 ,C1845_=_C2011 ,C1845_=_C2221 ,C1845_=_C2699 ,C1845_=_C2720 ,C1845_=_C2742 ,\nC1845_=_C2743 ,C1845_=_C2744 ,C1845_=_C2745 ,C1845_=_C2746 ,C1845_=_C2747 ,C1845_=_C2748 ,\nC1845_=_C2749 ,C1845_=_C2750 ,C1845_=_C2751 ,C1845_=_C2752 ,C1845_=_C2753 ,C1845_=_C2754 ,\nC1845_=_C2755 ,C1934_=_C1992 ,C1934_=_C2011 ,C1934_=_C2221 ,C1934_=_C2699 ,C1934_=_C2720 ,\nC1934_=_C2742 ,C1934_=_C2743 ,C1934_=_C2744 ,C1934_=_C2745 ,C1934_=_C2746 ,C1934_=_C2747 ,\nC1934_=_C2748 ,C1934_=_C2749 ,C1934_=_C2750 ,C1934_=_C2751 ,C1934_=_C2752 ,C1934_=_C2753 ,\nC1934_=_C2754 ,C1934_=_C2755 ,C1992_=_C2011 ,C1992_=_C2221 ,C1992_=_C2699 ,C1992_=_C2720 ,\nC1992_=_C2742 ,C1992_=_C2743 ,C1992_=_C2744 ,C1992_=_C2745 ,C1992_=_C2746 ,C1992_=_C2747 ,\nC1992_=_C2748 ,C1992_=_C2749 ,C1992_=_C2750 ,C1992_=_C2751 ,C1992_=_C2752 ,C1992_=_C2753 ,\nC1992_=_C2754 ,C1992_=_C2755 ,C2011_=_C2221 ,C2011_=_C2699 ,C2011_=_C2720 ,C2011_=_C2742 ,\nC2011_=_C2743 ,C2011_=_C2744 ,C2011_=_C2745 ,C2011_=_C2746 ,C2011_=_C2747 ,C2011_=_C2748 ,\nC2011_=_C2749 ,C2011_=_C2750 ,C2011_=_C2751 ,C2011_=_C2752 ,C2011_=_C2753 ,C2011_=_C2754 ,\nC2011_=_C2755 ,C2221_=_C2699 ,C2221_=_C2720 ,C2221_=_C2742 ,C2221_=_C2743 ,C2221_=_C2744 ,\nC2221_=_C2745 ,C2221_=_C2746 ,C2221_=_C2747 ,C2221_=_C2748 ,C2221_=_C2749 ,C2221_=_C2750 ,\nC2221_=_C2751 ,C2221_=_C2752 ,C2221_=_C2753 ,C2221_=_C2754 ,C2221_=_C2755 ,C2699_=_C2720 ,\nC2699_=_C2742 ,C2699_=_C2743 ,C2699_=_C2744 ,C2699_=_C2745 ,C2699_=_C2746 ,C2699_=_C2747 ,\nC2699_=_C2748 ,C2699_=_C2749 ,C2699_=_C2750 ,C2699_=_C2751 ,C2699_=_C2752 ,C2699_=_C2753 ,\nC2699_=_C2754 ,C2699_=_C2755 ,C2720_=_C2742 ,C2720_=_C2743 ,C2720_=_C2744 ,C2720_=_C2745 ,\nC2720_=_C2746 ,C2720_=_C2747 ,C2720_=_C2748 ,C2720_=_C2749 ,C2720_=_C2750 ,C2720_=_C2751 ,\nC2720_=_C2752 ,C2720_=_C2753 ,C2720_=_C2754 ,C2720_=_C2755 ,C2742_=_C2743 ,C2742_=_C2744 ,\nC2742_=_C2745 ,C2742_=_C2746 ,C2742_=_C2747 ,C2742_=_C2748 ,C2742_=_C2749 ,C2742_=_C2750 ,\nC2742_=_C2751 ,C2742_=_C2752 ,C2742_=_C2753 ,C2742_=_C2754 ,C2742_=_C2755 ,C2743_=_C2744 ,\nC2743_=_C2745 ,C2743_=_C2746 ,C2743_=_C2747 ,C2743_=_C2748 ,C2743_=_C2749 ,C2743_=_C2750 ,\nC2743_=_C2751 ,C2743_=_C2752 ,C2743_=_C2753 ,C2743_=_C2754 ,C2743_=_C2755 ,C2744_=_C2745 ,\nC2744_=_C2746 ,C2744_=_C2747 ,C2744_=_C2748 ,C2744_=_C2749 ,C2744_=_C2750 ,C2744_=_C2751 ,\nC2744_=_C2752 ,C2744_=_C2753 ,C2744_=_C2754 ,C2744_=_C2755 ,C2745_=_C2746 ,C2745_=_C2747 ,\nC2745_=_C2748 ,C2745_=_C2749 ,C2745_=_C2750 ,C2745_=_C2751 ,C2745_=_C2752 ,C2745_=_C2753 ,\nC2745_=_C2754 ,C2745_=_C2755 ,C2746_=_C2747 ,C2746_=_C2748 ,C2746_=_C2749 ,C2746_=_C2750 ,\nC2746_=_C2751 ,C2746_=_C2752 ,C2746_=_C2753 ,C2746_=_C2754 ,C2746_=_C2755 ,C2747_=_C2748 ,\nC2747_=_C2749 ,C2747_=_C2750 ,C2747_=_C2751 ,C2747_=_C2752 ,C2747_=_C2753 ,C2747_=_C2754 ,\nC2747_=_C2755 ,C2748_=_C2749 ,C2748_=_C2750 ,C2748_=_C2751 ,C2748_=_C2752 ,C2748_=_C2753 ,\nC2748_=_C2754 ,C2748_=_C2755 ,C2749_=_C2750 ,C2749_=_C2751 ,C2749_=_C2752 ,C2749_=_C2753 ,\nC2749_=_C2754 ,C2749_=_C2755 ,C2750_=_C2751 ,C2750_=_C2752 ,C2750_=_C2753 ,C2750_=_C2754 ,\nC2750_=_C2755 ,C2751_=_C2752 ,C2751_=_C2753 ,C2751_=_C2754 ,C2751_=_C2755 ,C2752_=_C2753 ,\nC2752_=_C2754 ,C2752_=_C2755 ,C2753_=_C2754 ,C2753_=_C2755 ,C2754_=_C2755 ,"];282[shape=box, label="id:282 level: 7\n55: C509 C512 C712 C713 C899 \nC900 C1293 C1296 C1314 C1340 C1453 \nC1749 C1772 C1974 C2000 C2001 C2016 \nC2116 C2333 C2527 C2614 C2689 C2730 \nC2749 C2751 C2763 C2890 C3000 C3015 \nC3123 C3255 C3347 C3384 C3386 C3405 \nC3488 C3490 C3522 C3537 C3538 C3539 \nC3540 C3541 C3542 C3543 C3544 C3545 \nC3546 C3655 C3656 C3657 C3658 C3659 \nC3660 C3661 \n765: C509_=_C512( C509 C512 ) C509_=_C712( C509 C712 ) C509_=_C899( C509 C899 ) C509_=_C1293( C509 C1293 ) C509_=_C1314( C509 C1314 ) \nC509_=_C1453( C509 C1453 ) C509_=_C1772( C509 C1772 ) C509_=_C1974( C509 C1974 ) C509_=_C2000( C509 C2000 ) C509_=_C2016( C509 C2016 ) C509_=_C2333( C509 C2333 ) \nC509_=_C2749( C509 C2749 ) C509_=_C2763( C509 C2763 ) C509_=_C2890( C509 C2890 ) C509_=_C3384( C509 C3384 ) C509_=_C3405( C509 C3405 ) C509_=_C3488( C509 C3488 ) \nC509_=_C3522( C509 C3522 ) C509_=_C3537( C509 C3537 ) C509_=_C3538( C509 C3538 ) C509_=_C3539( C509 C3539 ) C509_=_C3540( C509 C3540 ) C509_=_C3541( C509 C3541 ) \nC509_=_C3542( C509 C3542 ) C509_=_C3543( C509 C3543 ) C509_=_C3544( C509 C3544 ) C509_=_C3545( C509 C3545 ) C509_=_C3546( C509 C3546 ) C512_=_C713( C512 C713 ) \nC512_=_C900( C512 C900 ) C512_=_C1296( C512 C1296 ) C512_=_C1340( C512 C1340 ) C512_=_C1749( C512 C1749 ) C512_=_C2001( C512 C2001 ) C512_=_C2116( C512 C2116 ) \nC512_=_C2527( C512 C2527 ) C512_=_C2614( C512 C2614 ) C512_=_C2689( C512 C2689 ) C512_=_C2730( C512 C2730 ) C512_=_C2751( C512 C2751 ) C512_=_C3000( C512 C3000 ) \nC512_=_C3015( C512 C3015 ) C512_=_C3123( C512 C3123 ) C512_=_C3255( C512 C3255 ) C512_=_C3347( C512 C3347 ) C512_=_C3386( C512 C3386 ) C512_=_C3490( C512 C3490 ) \nC512_=_C3537( C512 C3537 ) C512_=_C3655( C512 C3655 ) C512_=_C3656( C512 C3656 ) C512_=_C3657( C512 C3657 ) C512_=_C3658( C512 C3658 ) C512_=_C3659( C512 C3659 ) \nC512_=_C3660( C512 C3660 ) C512_=_C3661( C512 C3661 ) C712_=_C713( C712 C713 ) C712_=_C899( C712 C899 ) C712_=_C1293( C712 C1293 ) C712_=_C1314( C712 C1314 ) \nC712_=_C1453( C712 C1453 ) C712_=_C1772( C712 C1772 ) C712_=_C1974( C712 C1974 ) C712_=_C2000( C712 C2000 ) C712_=_C2016( C712 C2016 ) C712_=_C2333( C712 C2333 ) \nC712_=_C2749( C712 C2749 ) C712_=_C2763( C712 C2763 ) C712_=_C2890( C712 C2890 ) C712_=_C3384( C712 C3384 ) C712_=_C3405( C712 C3405 ) C712_=_C3488( C712 C3488 ) \nC712_=_C3522( C712 C3522 ) C712_=_C3537( C712 C3537 ) C712_=_C3538( C712 C3538 ) C712_=_C3539( C712 C3539 ) C712_=_C3540( C712 C3540 ) C712_=_C3541( C712 C3541 ) \nC712_=_C3542(</w:t>
      </w:r>
    </w:p>
    <w:p>
      <w:pPr>
        <w:pStyle w:val="PreformattedText"/>
        <w:bidi w:val="0"/>
        <w:spacing w:before="0" w:after="0"/>
        <w:jc w:val="left"/>
        <w:rPr/>
      </w:pPr>
      <w:r>
        <w:rPr/>
        <w:t xml:space="preserve"> </w:t>
      </w:r>
      <w:r>
        <w:rPr/>
        <w:t>C712 C3542 ) C712_=_C3543( C712 C3543 ) C712_=_C3544( C712 C3544 ) C712_=_C3545( C712 C3545 ) C712_=_C3546( C712 C3546 ) C713_=_C900( C713 C900 ) \nC713_=_C1296( C713 C1296 ) C713_=_C1340( C713 C1340 ) C713_=_C1749( C713 C1749 ) C713_=_C2001( C713 C2001 ) C713_=_C2116( C713 C2116 ) C713_=_C2527( C713 C2527 ) \nC713_=_C2614( C713 C2614 ) C713_=_C2689( C713 C2689 ) C713_=_C2730( C713 C2730 ) C713_=_C2751( C713 C2751 ) C713_=_C3000( C713 C3000 ) C713_=_C3015( C713 C3015 ) \nC713_=_C3123( C713 C3123 ) C713_=_C3255( C713 C3255 ) C713_=_C3347( C713 C3347 ) C713_=_C3386( C713 C3386 ) C713_=_C3490( C713 C3490 ) C713_=_C3537( C713 C3537 ) \nC713_=_C3655( C713 C3655 ) C713_=_C3656( C713 C3656 ) C713_=_C3657( C713 C3657 ) C713_=_C3658( C713 C3658 ) C713_=_C3659( C713 C3659 ) C713_=_C3660( C713 C3660 ) \nC713_=_C3661( C713 C3661 ) C899_=_C900( C899 C900 ) C899_=_C1293( C899 C1293 ) C899_=_C1314( C899 C1314 ) C899_=_C1453( C899 C1453 ) C899_=_C1772( C899 C1772 ) \nC899_=_C1974( C899 C1974 ) C899_=_C2000( C899 C2000 ) C899_=_C2016( C899 C2016 ) C899_=_C2333( C899 C2333 ) C899_=_C2749( C899 C2749 ) C899_=_C2763( C899 C2763 ) \nC899_=_C2890( C899 C2890 ) C899_=_C3384( C899 C3384 ) C899_=_C3405( C899 C3405 ) C899_=_C3488( C899 C3488 ) C899_=_C3522( C899 C3522 ) C899_=_C3537( C899 C3537 ) \nC899_=_C3538( C899 C3538 ) C899_=_C3539( C899 C3539 ) C899_=_C3540( C899 C3540 ) C899_=_C3541( C899 C3541 ) C899_=_C3542( C899 C3542 ) C899_=_C3543( C899 C3543 ) \nC899_=_C3544( C899 C3544 ) C899_=_C3545( C899 C3545 ) C899_=_C3546( C899 C3546 ) C900_=_C1296( C900 C1296 ) C900_=_C1340( C900 C1340 ) C900_=_C1749( C900 C1749 ) \nC900_=_C2001( C900 C2001 ) C900_=_C2116( C900 C2116 ) C900_=_C2527( C900 C2527 ) C900_=_C2614( C900 C2614 ) C900_=_C2689( C900 C2689 ) C900_=_C2730( C900 C2730 ) \nC900_=_C2751( C900 C2751 ) C900_=_C3000( C900 C3000 ) C900_=_C3015( C900 C3015 ) C900_=_C3123( C900 C3123 ) C900_=_C3255( C900 C3255 ) C900_=_C3347( C900 C3347 ) \nC900_=_C3386( C900 C3386 ) C900_=_C3490( C900 C3490 ) C900_=_C3537( C900 C3537 ) C900_=_C3655( C900 C3655 ) C900_=_C3656( C900 C3656 ) C900_=_C3657( C900 C3657 ) \nC900_=_C3658( C900 C3658 ) C900_=_C3659( C900 C3659 ) C900_=_C3660( C900 C3660 ) C900_=_C3661( C900 C3661 ) C1293_=_C1296( C1293 C1296 ) C1293_=_C1314( C1293 C1314 ) \nC1293_=_C1453( C1293 C1453 ) C1293_=_C1772( C1293 C1772 ) C1293_=_C1974( C1293 C1974 ) C1293_=_C2000( C1293 C2000 ) C1293_=_C2016( C1293 C2016 ) C1293_=_C2333( C1293 C2333 ) \nC1293_=_C2749( C1293 C2749 ) C1293_=_C2763( C1293 C2763 ) C1293_=_C2890( C1293 C2890 ) C1293_=_C3384( C1293 C3384 ) C1293_=_C3405( C1293 C3405 ) C1293_=_C3488( C1293 C3488 ) \nC1293_=_C3522( C1293 C3522 ) C1293_=_C3537( C1293 C3537 ) C1293_=_C3538( C1293 C3538 ) C1293_=_C3539( C1293 C3539 ) C1293_=_C3540( C1293 C3540 ) C1293_=_C3541( C1293 C3541 ) \nC1293_=_C3542( C1293 C3542 ) C1293_=_C3543( C1293 C3543 ) C1293_=_C3544( C1293 C3544 ) C1293_=_C3545( C1293 C3545 ) C1293_=_C3546( C1293 C3546 ) C1296_=_C1340( C1296 C1340 ) \nC1296_=_C1749( C1296 C1749 ) C1296_=_C2001( C1296 C2001 ) C1296_=_C2116( C1296 C2116 ) C1296_=_C2527( C1296 C2527 ) C1296_=_C2614( C1296 C2614 ) C1296_=_C2689( C1296 C2689 ) \nC1296_=_C2730( C1296 C2730 ) C1296_=_C2751( C1296 C2751 ) C1296_=_C3000( C1296 C3000 ) C1296_=_C3015( C1296 C3015 ) C1296_=_C3123( C1296 C3123 ) C1296_=_C3255( C1296 C3255 ) \nC1296_=_C3347( C1296 C3347 ) C1296_=_C3386( C1296 C3386 ) C1296_=_C3490( C1296 C3490 ) C1296_=_C3537( C1296 C3537 ) C1296_=_C3655( C1296 C3655 ) C1296_=_C3656( C1296 C3656 ) \nC1296_=_C3657( C1296 C3657 ) C1296_=_C3658( C1296 C3658 ) C1296_=_C3659( C1296 C3659 ) C1296_=_C3660( C1296 C3660 ) C1296_=_C3661( C1296 C3661 ) C1314_=_C1453( C1314 C1453 ) \nC1314_=_C1772( C1314 C1772 ) C1314_=_C1974( C1314 C1974 ) C1314_=_C2000( C1314 C2000 ) C1314_=_C2016( C1314 C2016 ) C1314_=_C2333( C1314 C2333 ) C1314_=_C2749( C1314 C2749 ) \nC1314_=_C2763( C1314 C2763 ) C1314_=_C2890( C1314 C2890 ) C1314_=_C3384( C1314 C3384 ) C1314_=_C3405( C1314 C3405 ) C1314_=_C3488( C1314 C3488 ) C1314_=_C3522( C1314 C3522 ) \nC1314_=_C3537( C1314 C3537 ) C1314_=_C3538( C1314 C3538 ) C1314_=_C3539( C1314 C3539 ) C1314_=_C3540( C1314 C3540 ) C1314_=_C3541( C1314 C3541 ) C1314_=_C3542( C1314 C3542 ) \nC1314_=_C3543( C1314 C3543 ) C1314_=_C3544( C1314 C3544 ) C1314_=_C3545( C1314 C3545 ) C1314_=_C3546( C1314 C3546 ) C1340_=_C1749( C1340 C1749 ) C1340_=_C2001( C1340 C2001 ) \nC1340_=_C2116( C1340 C2116 ) C1340_=_C2527( C1340 C2527 ) C1340_=_C2614( C1340 C2614 ) C1340_=_C2689( C1340 C2689 ) C1340_=_C2730( C1340 C2730 ) C1340_=_C2751( C1340 C2751 ) \nC1340_=_C3000( C1340 C3000 ) C1340_=_C3015( C1340 C3015 ) C1340_=_C3123( C1340 C3123 ) C1340_=_C3255( C1340 C3255 ) C1340_=_C3347( C1340 C3347 ) C1340_=_C3386( C1340 C3386 ) \nC1340_=_C3490( C1340 C3490 ) C1340_=_C3537( C1340 C3537 ) C1340_=_C3655( C1340 C3655 ) C1340_=_C3656( C1340 C3656 ) C1340_=_C3657( C1340 C3657 ) C1340_=_C3658( C1340 C3658 ) \nC1340_=_C3659( C1340 C3659 ) C1340_=_C3660( C1340 C3660 ) C1340_=_C3661( C1340 C3661 ) C1453_=_C1772( C1453 C1772 ) C1453_=_C1974( C1453 C1974 ) C1453_=_C2000( C1453 C2000 ) \nC1453_=_C2016( C1453 C2016 ) C1453_=_C2333( C1453 C2333 ) C1453_=_C2749( C1453 C2749 ) C1453_=_C2763( C1453 C2763 ) C1453_=_C2890( C1453 C2890 ) C1453_=_C3384( C1453 C3384 ) \nC1453_=_C3405( C1453 C3405 ) C1453_=_C3488( C1453 C3488 ) C1453_=_C3522( C1453 C3522 ) C1453_=_C3537( C1453 C3537 ) C1453_=_C3538( C1453 C3538 ) C1453_=_C3539( C1453 C3539 ) \nC1453_=_C3540( C1453 C3540 ) C1453_=_C3541( C1453 C3541 ) C1453_=_C3542( C1453 C3542 ) C1453_=_C3543( C1453 C3543 ) C1453_=_C3544( C1453 C3544 ) C1453_=_C3545( C1453 C3545 ) \nC1453_=_C3546( C1453 C3546 ) C1749_=_C2001( C1749 C2001 ) C1749_=_C2116( C1749 C2116 ) C1749_=_C2527( C1749 C2527 ) C1749_=_C2614( C1749 C2614 ) C1749_=_C2689( C1749 C2689 ) \nC1749_=_C2730( C1749 C2730 ) C1749_=_C2751( C1749 C2751 ) C1749_=_C3000( C1749 C3000 ) C1749_=_C3015( C1749 C3015 ) C1749_=_C3123( C1749 C3123 ) C1749_=_C3255( C1749 C3255 ) \nC1749_=_C3347( C1749 C3347 ) C1749_=_C3386( C1749 C3386 ) C1749_=_C3490( C1749 C3490 ) C1749_=_C3537( C1749 C3537 ) C1749_=_C3655( C1749 C3655 ) C1749_=_C3656( C1749 C3656 ) \nC1749_=_C3657( C1749 C3657 ) C1749_=_C3658( C1749 C3658 ) C1749_=_C3659( C1749 C3659 ) C1749_=_C3660( C1749 C3660 ) C1749_=_C3661( C1749 C3661 ) C1772_=_C1974( C1772 C1974 ) \nC1772_=_C2000( C1772 C2000 ) C1772_=_C2016( C1772 C2016 ) C1772_=_C2333( C1772 C2333 ) C1772_=_C2749( C1772 C2749 ) C1772_=_C2763( C1772 C2763 ) C1772_=_C2890( C1772 C2890 ) \nC1772_=_C3384( C1772 C3384 ) C1772_=_C3405( C1772 C3405 ) C1772_=_C3488( C1772 C3488 ) C1772_=_C3522( C1772 C3522 ) C1772_=_C3537( C1772 C3537 ) C1772_=_C3538( C1772 C3538 ) \nC1772_=_C3539( C1772 C3539 ) C1772_=_C3540( C1772 C3540 ) C1772_=_C3541( C1772 C3541 ) C1772_=_C3542( C1772 C3542 ) C1772_=_C3543( C1772 C3543 ) C1772_=_C3544( C1772 C3544 ) \nC1772_=_C3545( C1772 C3545 ) C1772_=_C3546( C1772 C3546 ) C1974_=_C2000( C1974 C2000 ) C1974_=_C2016( C1974 C2016 ) C1974_=_C2333( C1974 C2333 ) C1974_=_C2749( C1974 C2749 ) \nC1974_=_C2763( C1974 C2763 ) C1974_=_C2890( C1974 C2890 ) C1974_=_C3384( C1974 C3384 ) C1974_=_C3405( C1974 C3405 ) C1974_=_C3488( C1974 C3488 ) C1974_=_C3522( C1974 C3522 ) \nC1974_=_C3537( C1974 C3537 ) C1974_=_C3538( C1974 C3538 ) C1974_=_C3539( C1974 C3539 ) C1974_=_C3540( C1974 C3540 ) C1974_=_C3541( C1974 C3541 ) C1974_=_C3542( C1974 C3542 ) \nC1974_=_C3543( C1974 C3543 ) C1974_=_C3544( C1974 C3544 ) C1974_=_C3545( C1974 C3545 ) C1974_=_C3546( C1974 C3546 ) C2000_=_C2001( C2000 C2001 ) C2000_=_C2016( C2000 C2016 ) \nC2000_=_C2333( C2000 C2333 ) C2000_=_C2749( C2000 C2749 ) C2000_=_C2763( C2000 C2763 ) C2000_=_C2890( C2000 C2890 ) C2000_=_C3384( C2000 C3384 ) C2000_=_C3405( C2000 C3405 ) \nC2000_=_C3488( C2000 C3488 ) C2000_=_C3522( C2000 C3522 ) C2000_=_C3537( C2000 C3537 ) C2000_=_C3538( C2000 C3538 ) C2000_=_C3539( C2000 C3539 ) C2000_=_C3540( C2000 C3540 ) \nC2000_=_C3541( C2000 C3541 ) C2000_=_C3542( C2000 C3542 ) C2000_=_C3543( C2000 C3543 ) C2000_=_C3544( C2000 C3544 ) C2000_=_C3545( C2000 C3545 ) C2000_=_C3546( C2000 C3546 ) \nC2001_=_C2116( C2001 C2116 ) C2001_=_C2527( C2001 C2527 ) C2001_=_C2614( C2001 C2614 ) C2001_=_C2689( C2001 C2689 ) C2001_=_C2730( C2001 C2730 ) C2001_=_C2751( C2001 C2751 ) \nC2001_=_C3000( C2001 C3000 ) C2001_=_C3015( C2001 C3015 ) C2001_=_C3123( C2001 C3123 ) C2001_=_C3255( C2001 C3255 ) C2001_=_C3347( C2001 C3347 ) C2001_=_C3386( C2001 C3386 ) \nC2001_=_C3490( C2001 C3490 ) C2001_=_C3537( C2001 C3537 ) C2001_=_C3655( C2001 C3655 ) C2001_=_C3656( C2001 C3656 ) C2001_=_C3657( C2001 C3657 ) C2001_=_C3658( C2001 C3658 ) \nC2001_=_C3659( C2001 C3659 ) C2001_=_C3660( C2001 C3660 ) C2001_=_C3661( C2001 C3661 ) C2016_=_C2333( C2016 C2333 ) C2016_=_C2749( C2016 C2749 ) C2016_=_C2763( C2016 C2763 ) \nC2016_=_C2890( C2016 C2890 ) C2016_=_C3384( C2016 C3384 ) C2016_=_C3405( C2016 C3405 ) C2016_=_C3488( C2016 C3488 ) C2016_=_C3522( C2016 C3522 ) C2016_=_C3537( C2016 C3537 ) \nC2016_=_C3538( C2016 C3538 ) C2016_=_C3539( C2016 C3539 ) C2016_=_C3540( C2016 C3540 ) C2016_=_C3541( C2016 C3541 ) C2016_=_C3542( C2016 C3542 ) C2016_=_C3543( C2016 C3543 ) \nC2016_=_C3544( C2016 C3544 ) C2016_=_C3545( C2016 C3545 ) C2016_=_C3546( C2016 C3546 ) C2116_=_C2527( C2116 C2527 ) C2116_=_C2614( C2116 C2614 ) C2116_=_C2689( C2116 C2689 ) \nC2116_=_C2730( C2116 C2730 ) C2116_=_C2751( C2116 C2751 ) C2116_=_C3000( C2116 C3000 ) C2116_=_C3015( C2116 C3015 ) C2116_=_C3123( C2116 C3123 ) C2116_=_C3255( C2116 C3255 ) \nC2116_=_C3347( C2116 C3347 ) C2116_=_C3386( C2116 C3386 ) C2116_=_C3490( C2116 C3490 ) C2116_=_C3537( C2116 C3537 ) C2116_=_C3655( C2116 C3655 ) C2116_=_C3656( C2116 C3656 ) \nC2116_=_C3657( C2116 C3657 ) C2116_=_C3658( C2116 C3658 ) C2116_=_C3659( C2116 C3659 ) C2116_=_C3660( C2116 C3660 ) C2116_=_C3661( C2116 C3661 ) C2333_=_C2749( C2333 C2749 ) \nC2333_=_C2763( C2333 C2763 ) C2333_=_C2890( C2333</w:t>
      </w:r>
    </w:p>
    <w:p>
      <w:pPr>
        <w:pStyle w:val="PreformattedText"/>
        <w:bidi w:val="0"/>
        <w:spacing w:before="0" w:after="0"/>
        <w:jc w:val="left"/>
        <w:rPr/>
      </w:pPr>
      <w:r>
        <w:rPr/>
        <w:t xml:space="preserve"> </w:t>
      </w:r>
      <w:r>
        <w:rPr/>
        <w:t>C2890 ) C2333_=_C3384( C2333 C3384 ) C2333_=_C3405( C2333 C3405 ) C2333_=_C3488( C2333 C3488 ) C2333_=_C3522( C2333 C3522 ) \nC2333_=_C3537( C2333 C3537 ) C2333_=_C3538( C2333 C3538 ) C2333_=_C3539( C2333 C3539 ) C2333_=_C3540( C2333 C3540 ) C2333_=_C3541( C2333 C3541 ) C2333_=_C3542( C2333 C3542 ) \nC2333_=_C3543( C2333 C3543 ) C2333_=_C3544( C2333 C3544 ) C2333_=_C3545( C2333 C3545 ) C2333_=_C3546( C2333 C3546 ) C2527_=_C2614( C2527 C2614 ) C2527_=_C2689( C2527 C2689 ) \nC2527_=_C2730( C2527 C2730 ) C2527_=_C2751( C2527 C2751 ) C2527_=_C3000( C2527 C3000 ) C2527_=_C3015( C2527 C3015 ) C2527_=_C3123( C2527 C3123 ) C2527_=_C3255( C2527 C3255 ) \nC2527_=_C3347( C2527 C3347 ) C2527_=_C3386( C2527 C3386 ) C2527_=_C3490( C2527 C3490 ) C2527_=_C3537( C2527 C3537 ) C2527_=_C3655( C2527 C3655 ) C2527_=_C3656( C2527 C3656 ) \nC2527_=_C3657( C2527 C3657 ) C2527_=_C3658( C2527 C3658 ) C2527_=_C3659( C2527 C3659 ) C2527_=_C3660( C2527 C3660 ) C2527_=_C3661( C2527 C3661 ) C2614_=_C2689( C2614 C2689 ) \nC2614_=_C2730( C2614 C2730 ) C2614_=_C2751( C2614 C2751 ) C2614_=_C3000( C2614 C3000 ) C2614_=_C3015( C2614 C3015 ) C2614_=_C3123( C2614 C3123 ) C2614_=_C3255( C2614 C3255 ) \nC2614_=_C3347( C2614 C3347 ) C2614_=_C3386( C2614 C3386 ) C2614_=_C3490( C2614 C3490 ) C2614_=_C3537( C2614 C3537 ) C2614_=_C3655( C2614 C3655 ) C2614_=_C3656( C2614 C3656 ) \nC2614_=_C3657( C2614 C3657 ) C2614_=_C3658( C2614 C3658 ) C2614_=_C3659( C2614 C3659 ) C2614_=_C3660( C2614 C3660 ) C2614_=_C3661( C2614 C3661 ) C2689_=_C2730( C2689 C2730 ) \nC2689_=_C2751( C2689 C2751 ) C2689_=_C3000( C2689 C3000 ) C2689_=_C3015( C2689 C3015 ) C2689_=_C3123( C2689 C3123 ) C2689_=_C3255( C2689 C3255 ) C2689_=_C3347( C2689 C3347 ) \nC2689_=_C3386( C2689 C3386 ) C2689_=_C3490( C2689 C3490 ) C2689_=_C3537( C2689 C3537 ) C2689_=_C3655( C2689 C3655 ) C2689_=_C3656( C2689 C3656 ) C2689_=_C3657( C2689 C3657 ) \nC2689_=_C3658( C2689 C3658 ) C2689_=_C3659( C2689 C3659 ) C2689_=_C3660( C2689 C3660 ) C2689_=_C3661( C2689 C3661 ) C2730_=_C2751( C2730 C2751 ) C2730_=_C3000( C2730 C3000 ) \nC2730_=_C3015( C2730 C3015 ) C2730_=_C3123( C2730 C3123 ) C2730_=_C3255( C2730 C3255 ) C2730_=_C3347( C2730 C3347 ) C2730_=_C3386( C2730 C3386 ) C2730_=_C3490( C2730 C3490 ) \nC2730_=_C3537( C2730 C3537 ) C2730_=_C3655( C2730 C3655 ) C2730_=_C3656( C2730 C3656 ) C2730_=_C3657( C2730 C3657 ) C2730_=_C3658( C2730 C3658 ) C2730_=_C3659( C2730 C3659 ) \nC2730_=_C3660( C2730 C3660 ) C2730_=_C3661( C2730 C3661 ) C2749_=_C2751( C2749 C2751 ) C2749_=_C2763( C2749 C2763 ) C2749_=_C2890( C2749 C2890 ) C2749_=_C3384( C2749 C3384 ) \nC2749_=_C3405( C2749 C3405 ) C2749_=_C3488( C2749 C3488 ) C2749_=_C3522( C2749 C3522 ) C2749_=_C3537( C2749 C3537 ) C2749_=_C3538( C2749 C3538 ) C2749_=_C3539( C2749 C3539 ) \nC2749_=_C3540( C2749 C3540 ) C2749_=_C3541( C2749 C3541 ) C2749_=_C3542( C2749 C3542 ) C2749_=_C3543( C2749 C3543 ) C2749_=_C3544( C2749 C3544 ) C2749_=_C3545( C2749 C3545 ) \nC2749_=_C3546( C2749 C3546 ) C2751_=_C3000( C2751 C3000 ) C2751_=_C3015( C2751 C3015 ) C2751_=_C3123( C2751 C3123 ) C2751_=_C3255( C2751 C3255 ) C2751_=_C3347( C2751 C3347 ) \nC2751_=_C3386( C2751 C3386 ) C2751_=_C3490( C2751 C3490 ) C2751_=_C3537( C2751 C3537 ) C2751_=_C3655( C2751 C3655 ) C2751_=_C3656( C2751 C3656 ) C2751_=_C3657( C2751 C3657 ) \nC2751_=_C3658( C2751 C3658 ) C2751_=_C3659( C2751 C3659 ) C2751_=_C3660( C2751 C3660 ) C2751_=_C3661( C2751 C3661 ) C2763_=_C2890( C2763 C2890 ) C2763_=_C3384( C2763 C3384 ) \nC2763_=_C3405( C2763 C3405 ) C2763_=_C3488( C2763 C3488 ) C2763_=_C3522( C2763 C3522 ) C2763_=_C3537( C2763 C3537 ) C2763_=_C3538( C2763 C3538 ) C2763_=_C3539( C2763 C3539 ) \nC2763_=_C3540( C2763 C3540 ) C2763_=_C3541( C2763 C3541 ) C2763_=_C3542( C2763 C3542 ) C2763_=_C3543( C2763 C3543 ) C2763_=_C3544( C2763 C3544 ) C2763_=_C3545( C2763 C3545 ) \nC2763_=_C3546( C2763 C3546 ) C2890_=_C3384( C2890 C3384 ) C2890_=_C3405( C2890 C3405 ) C2890_=_C3488( C2890 C3488 ) C2890_=_C3522( C2890 C3522 ) C2890_=_C3537( C2890 C3537 ) \nC2890_=_C3538( C2890 C3538 ) C2890_=_C3539( C2890 C3539 ) C2890_=_C3540( C2890 C3540 ) C2890_=_C3541( C2890 C3541 ) C2890_=_C3542( C2890 C3542 ) C2890_=_C3543( C2890 C3543 ) \nC2890_=_C3544( C2890 C3544 ) C2890_=_C3545( C2890 C3545 ) C2890_=_C3546( C2890 C3546 ) C3000_=_C3015( C3000 C3015 ) C3000_=_C3123( C3000 C3123 ) C3000_=_C3255( C3000 C3255 ) \nC3000_=_C3347( C3000 C3347 ) C3000_=_C3386( C3000 C3386 ) C3000_=_C3490( C3000 C3490 ) C3000_=_C3537( C3000 C3537 ) C3000_=_C3655( C3000 C3655 ) C3000_=_C3656( C3000 C3656 ) \nC3000_=_C3657( C3000 C3657 ) C3000_=_C3658( C3000 C3658 ) C3000_=_C3659( C3000 C3659 ) C3000_=_C3660( C3000 C3660 ) C3000_=_C3661( C3000 C3661 ) C3015_=_C3123( C3015 C3123 ) \nC3015_=_C3255( C3015 C3255 ) C3015_=_C3347( C3015 C3347 ) C3015_=_C3386( C3015 C3386 ) C3015_=_C3490( C3015 C3490 ) C3015_=_C3537( C3015 C3537 ) C3015_=_C3655( C3015 C3655 ) \nC3015_=_C3656( C3015 C3656 ) C3015_=_C3657( C3015 C3657 ) C3015_=_C3658( C3015 C3658 ) C3015_=_C3659( C3015 C3659 ) C3015_=_C3660( C3015 C3660 ) C3015_=_C3661( C3015 C3661 ) \nC3123_=_C3255( C3123 C3255 ) C3123_=_C3347( C3123 C3347 ) C3123_=_C3386( C3123 C3386 ) C3123_=_C3490( C3123 C3490 ) C3123_=_C3537( C3123 C3537 ) C3123_=_C3655( C3123 C3655 ) \nC3123_=_C3656( C3123 C3656 ) C3123_=_C3657( C3123 C3657 ) C3123_=_C3658( C3123 C3658 ) C3123_=_C3659( C3123 C3659 ) C3123_=_C3660( C3123 C3660 ) C3123_=_C3661( C3123 C3661 ) \nC3255_=_C3347( C3255 C3347 ) C3255_=_C3386( C3255 C3386 ) C3255_=_C3490( C3255 C3490 ) C3255_=_C3537( C3255 C3537 ) C3255_=_C3655( C3255 C3655 ) C3255_=_C3656( C3255 C3656 ) \nC3255_=_C3657( C3255 C3657 ) C3255_=_C3658( C3255 C3658 ) C3255_=_C3659( C3255 C3659 ) C3255_=_C3660( C3255 C3660 ) C3255_=_C3661( C3255 C3661 ) C3347_=_C3386( C3347 C3386 ) \nC3347_=_C3490( C3347 C3490 ) C3347_=_C3537( C3347 C3537 ) C3347_=_C3655( C3347 C3655 ) C3347_=_C3656( C3347 C3656 ) C3347_=_C3657( C3347 C3657 ) C3347_=_C3658( C3347 C3658 ) \nC3347_=_C3659( C3347 C3659 ) C3347_=_C3660( C3347 C3660 ) C3347_=_C3661( C3347 C3661 ) C3384_=_C3386( C3384 C3386 ) C3384_=_C3405( C3384 C3405 ) C3384_=_C3488( C3384 C3488 ) \nC3384_=_C3522( C3384 C3522 ) C3384_=_C3537( C3384 C3537 ) C3384_=_C3538( C3384 C3538 ) C3384_=_C3539( C3384 C3539 ) C3384_=_C3540( C3384 C3540 ) C3384_=_C3541( C3384 C3541 ) \nC3384_=_C3542( C3384 C3542 ) C3384_=_C3543( C3384 C3543 ) C3384_=_C3544( C3384 C3544 ) C3384_=_C3545( C3384 C3545 ) C3384_=_C3546( C3384 C3546 ) C3386_=_C3490( C3386 C3490 ) \nC3386_=_C3537( C3386 C3537 ) C3386_=_C3655( C3386 C3655 ) C3386_=_C3656( C3386 C3656 ) C3386_=_C3657( C3386 C3657 ) C3386_=_C3658( C3386 C3658 ) C3386_=_C3659( C3386 C3659 ) \nC3386_=_C3660( C3386 C3660 ) C3386_=_C3661( C3386 C3661 ) C3405_=_C3488( C3405 C3488 ) C3405_=_C3522( C3405 C3522 ) C3405_=_C3537( C3405 C3537 ) C3405_=_C3538( C3405 C3538 ) \nC3405_=_C3539( C3405 C3539 ) C3405_=_C3540( C3405 C3540 ) C3405_=_C3541( C3405 C3541 ) C3405_=_C3542( C3405 C3542 ) C3405_=_C3543( C3405 C3543 ) C3405_=_C3544( C3405 C3544 ) \nC3405_=_C3545( C3405 C3545 ) C3405_=_C3546( C3405 C3546 ) C3488_=_C3490( C3488 C3490 ) C3488_=_C3522( C3488 C3522 ) C3488_=_C3537( C3488 C3537 ) C3488_=_C3538( C3488 C3538 ) \nC3488_=_C3539( C3488 C3539 ) C3488_=_C3540( C3488 C3540 ) C3488_=_C3541( C3488 C3541 ) C3488_=_C3542( C3488 C3542 ) C3488_=_C3543( C3488 C3543 ) C3488_=_C3544( C3488 C3544 ) \nC3488_=_C3545( C3488 C3545 ) C3488_=_C3546( C3488 C3546 ) C3490_=_C3537( C3490 C3537 ) C3490_=_C3655( C3490 C3655 ) C3490_=_C3656( C3490 C3656 ) C3490_=_C3657( C3490 C3657 ) \nC3490_=_C3658( C3490 C3658 ) C3490_=_C3659( C3490 C3659 ) C3490_=_C3660( C3490 C3660 ) C3490_=_C3661( C3490 C3661 ) C3522_=_C3537( C3522 C3537 ) C3522_=_C3538( C3522 C3538 ) \nC3522_=_C3539( C3522 C3539 ) C3522_=_C3540( C3522 C3540 ) C3522_=_C3541( C3522 C3541 ) C3522_=_C3542( C3522 C3542 ) C3522_=_C3543( C3522 C3543 ) C3522_=_C3544( C3522 C3544 ) \nC3522_=_C3545( C3522 C3545 ) C3522_=_C3546( C3522 C3546 ) C3537_=_C3538( C3537 C3538 ) C3537_=_C3539( C3537 C3539 ) C3537_=_C3540( C3537 C3540 ) C3537_=_C3541( C3537 C3541 ) \nC3537_=_C3542( C3537 C3542 ) C3537_=_C3543( C3537 C3543 ) C3537_=_C3544( C3537 C3544 ) C3537_=_C3545( C3537 C3545 ) C3537_=_C3546( C3537 C3546 ) C3537_=_C3655( C3537 C3655 ) \nC3537_=_C3656( C3537 C3656 ) C3537_=_C3657( C3537 C3657 ) C3537_=_C3658( C3537 C3658 ) C3537_=_C3659( C3537 C3659 ) C3537_=_C3660( C3537 C3660 ) C3537_=_C3661( C3537 C3661 ) \nC3538_=_C3539( C3538 C3539 ) C3538_=_C3540( C3538 C3540 ) C3538_=_C3541( C3538 C3541 ) C3538_=_C3542( C3538 C3542 ) C3538_=_C3543( C3538 C3543 ) C3538_=_C3544( C3538 C3544 ) \nC3538_=_C3545( C3538 C3545 ) C3538_=_C3546( C3538 C3546 ) C3539_=_C3540( C3539 C3540 ) C3539_=_C3541( C3539 C3541 ) C3539_=_C3542( C3539 C3542 ) C3539_=_C3543( C3539 C3543 ) \nC3539_=_C3544( C3539 C3544 ) C3539_=_C3545( C3539 C3545 ) C3539_=_C3546( C3539 C3546 ) C3540_=_C3541( C3540 C3541 ) C3540_=_C3542( C3540 C3542 ) C3540_=_C3543( C3540 C3543 ) \nC3540_=_C3544( C3540 C3544 ) C3540_=_C3545( C3540 C3545 ) C3540_=_C3546( C3540 C3546 ) C3541_=_C3542( C3541 C3542 ) C3541_=_C3543( C3541 C3543 ) C3541_=_C3544( C3541 C3544 ) \nC3541_=_C3545( C3541 C3545 ) C3541_=_C3546( C3541 C3546 ) C3542_=_C3543( C3542 C3543 ) C3542_=_C3544( C3542 C3544 ) C3542_=_C3545( C3542 C3545 ) C3542_=_C3546( C3542 C3546 ) \nC3543_=_C3544( C3543 C3544 ) C3543_=_C3545( C3543 C3545 ) C3543_=_C3546( C3543 C3546 ) C3543_=_C3657( C3543 C3657 ) C3544_=_C3545( C3544 C3545 ) C3544_=_C3546( C3544 C3546 ) \nC3545_=_C3546( C3545 C3546 ) C3655_=_C3656( C3655 C3656 ) C3655_=_C3657( C3655 C3657 ) C3655_=_C3658( C3655 C3658 ) C3655_=_C3659( C3655 C3659 ) C3655_=_C3660( C3655 C3660 ) \nC3655_=_C3661( C3655 C3661 ) C3656_=_C3657( C3656 C3657 ) C3656_=_C3658( C3656 C3658 ) C3656_=_C3659( C3656 C3659 ) C3656_=_C3660( C3656 C3660 ) C3656_=_C3661( C3656 C3661 ) \nC3657_=_C3658( C3657 C3658 ) C3657_=_C3659( C3657 C3659 ) C3657_=_C3660( C3657 C3660 ) C3657_=_C3661(</w:t>
      </w:r>
    </w:p>
    <w:p>
      <w:pPr>
        <w:pStyle w:val="PreformattedText"/>
        <w:bidi w:val="0"/>
        <w:spacing w:before="0" w:after="0"/>
        <w:jc w:val="left"/>
        <w:rPr/>
      </w:pPr>
      <w:r>
        <w:rPr/>
        <w:t xml:space="preserve"> </w:t>
      </w:r>
      <w:r>
        <w:rPr/>
        <w:t>C3657 C3661 ) C3658_=_C3659( C3658 C3659 ) C3658_=_C3660( C3658 C3660 ) \nC3658_=_C3661( C3658 C3661 ) C3659_=_C3660( C3659 C3660 ) C3659_=_C3661( C3659 C3661 ) C3660_=_C3661( C3660 C3661 ) "];204-&gt;282[label="54: C509 C512 C712 C713 C899 \nC900 C1293 C1296 C1314 C1340 C1453 \nC1749 C1772 C1974 C2000 C2001 C2016 \nC2116 C2333 C2527 C2614 C2689 C2730 \nC2749 C2751 C2763 C2890 C3000 C3015 \nC3123 C3255 C3347 C3384 C3386 C3405 \nC3488 C3490 C3522 C3538 C3539 C3540 \nC3541 C3542 C3543 C3544 C3545 C3546 \nC3655 C3656 C3657 C3658 C3659 C3660 \nC3661 \n711: C509_=_C512 ,C509_=_C712 ,C509_=_C899 ,C509_=_C1293 ,C509_=_C1314 ,\nC509_=_C1453 ,C509_=_C1772 ,C509_=_C1974 ,C509_=_C2000 ,C509_=_C2016 ,C509_=_C2333 ,\nC509_=_C2749 ,C509_=_C2763 ,C509_=_C2890 ,C509_=_C3384 ,C509_=_C3405 ,C509_=_C3488 ,\nC509_=_C3522 ,C509_=_C3538 ,C509_=_C3539 ,C509_=_C3540 ,C509_=_C3541 ,C509_=_C3542 ,\nC509_=_C3543 ,C509_=_C3544 ,C509_=_C3545 ,C509_=_C3546 ,C512_=_C713 ,C512_=_C900 ,\nC512_=_C1296 ,C512_=_C1340 ,C512_=_C1749 ,C512_=_C2001 ,C512_=_C2116 ,C512_=_C2527 ,\nC512_=_C2614 ,C512_=_C2689 ,C512_=_C2730 ,C512_=_C2751 ,C512_=_C3000 ,C512_=_C3015 ,\nC512_=_C3123 ,C512_=_C3255 ,C512_=_C3347 ,C512_=_C3386 ,C512_=_C3490 ,C512_=_C3655 ,\nC512_=_C3656 ,C512_=_C3657 ,C512_=_C3658 ,C512_=_C3659 ,C512_=_C3660 ,C512_=_C3661 ,\nC712_=_C713 ,C712_=_C899 ,C712_=_C1293 ,C712_=_C1314 ,C712_=_C1453 ,C712_=_C1772 ,\nC712_=_C1974 ,C712_=_C2000 ,C712_=_C2016 ,C712_=_C2333 ,C712_=_C2749 ,C712_=_C2763 ,\nC712_=_C2890 ,C712_=_C3384 ,C712_=_C3405 ,C712_=_C3488 ,C712_=_C3522 ,C712_=_C3538 ,\nC712_=_C3539 ,C712_=_C3540 ,C712_=_C3541 ,C712_=_C3542 ,C712_=_C3543 ,C712_=_C3544 ,\nC712_=_C3545 ,C712_=_C3546 ,C713_=_C900 ,C713_=_C1296 ,C713_=_C1340 ,C713_=_C1749 ,\nC713_=_C2001 ,C713_=_C2116 ,C713_=_C2527 ,C713_=_C2614 ,C713_=_C2689 ,C713_=_C2730 ,\nC713_=_C2751 ,C713_=_C3000 ,C713_=_C3015 ,C713_=_C3123 ,C713_=_C3255 ,C713_=_C3347 ,\nC713_=_C3386 ,C713_=_C3490 ,C713_=_C3655 ,C713_=_C3656 ,C713_=_C3657 ,C713_=_C3658 ,\nC713_=_C3659 ,C713_=_C3660 ,C713_=_C3661 ,C899_=_C900 ,C899_=_C1293 ,C899_=_C1314 ,\nC899_=_C1453 ,C899_=_C1772 ,C899_=_C1974 ,C899_=_C2000 ,C899_=_C2016 ,C899_=_C2333 ,\nC899_=_C2749 ,C899_=_C2763 ,C899_=_C2890 ,C899_=_C3384 ,C899_=_C3405 ,C899_=_C3488 ,\nC899_=_C3522 ,C899_=_C3538 ,C899_=_C3539 ,C899_=_C3540 ,C899_=_C3541 ,C899_=_C3542 ,\nC899_=_C3543 ,C899_=_C3544 ,C899_=_C3545 ,C899_=_C3546 ,C900_=_C1296 ,C900_=_C1340 ,\nC900_=_C1749 ,C900_=_C2001 ,C900_=_C2116 ,C900_=_C2527 ,C900_=_C2614 ,C900_=_C2689 ,\nC900_=_C2730 ,C900_=_C2751 ,C900_=_C3000 ,C900_=_C3015 ,C900_=_C3123 ,C900_=_C3255 ,\nC900_=_C3347 ,C900_=_C3386 ,C900_=_C3490 ,C900_=_C3655 ,C900_=_C3656 ,C900_=_C3657 ,\nC900_=_C3658 ,C900_=_C3659 ,C900_=_C3660 ,C900_=_C3661 ,C1293_=_C1296 ,C1293_=_C1314 ,\nC1293_=_C1453 ,C1293_=_C1772 ,C1293_=_C1974 ,C1293_=_C2000 ,C1293_=_C2016 ,C1293_=_C2333 ,\nC1293_=_C2749 ,C1293_=_C2763 ,C1293_=_C2890 ,C1293_=_C3384 ,C1293_=_C3405 ,C1293_=_C3488 ,\nC1293_=_C3522 ,C1293_=_C3538 ,C1293_=_C3539 ,C1293_=_C3540 ,C1293_=_C3541 ,C1293_=_C3542 ,\nC1293_=_C3543 ,C1293_=_C3544 ,C1293_=_C3545 ,C1293_=_C3546 ,C1296_=_C1340 ,C1296_=_C1749 ,\nC1296_=_C2001 ,C1296_=_C2116 ,C1296_=_C2527 ,C1296_=_C2614 ,C1296_=_C2689 ,C1296_=_C2730 ,\nC1296_=_C2751 ,C1296_=_C3000 ,C1296_=_C3015 ,C1296_=_C3123 ,C1296_=_C3255 ,C1296_=_C3347 ,\nC1296_=_C3386 ,C1296_=_C3490 ,C1296_=_C3655 ,C1296_=_C3656 ,C1296_=_C3657 ,C1296_=_C3658 ,\nC1296_=_C3659 ,C1296_=_C3660 ,C1296_=_C3661 ,C1314_=_C1453 ,C1314_=_C1772 ,C1314_=_C1974 ,\nC1314_=_C2000 ,C1314_=_C2016 ,C1314_=_C2333 ,C1314_=_C2749 ,C1314_=_C2763 ,C1314_=_C2890 ,\nC1314_=_C3384 ,C1314_=_C3405 ,C1314_=_C3488 ,C1314_=_C3522 ,C1314_=_C3538 ,C1314_=_C3539 ,\nC1314_=_C3540 ,C1314_=_C3541 ,C1314_=_C3542 ,C1314_=_C3543 ,C1314_=_C3544 ,C1314_=_C3545 ,\nC1314_=_C3546 ,C1340_=_C1749 ,C1340_=_C2001 ,C1340_=_C2116 ,C1340_=_C2527 ,C1340_=_C2614 ,\nC1340_=_C2689 ,C1340_=_C2730 ,C1340_=_C2751 ,C1340_=_C3000 ,C1340_=_C3015 ,C1340_=_C3123 ,\nC1340_=_C3255 ,C1340_=_C3347 ,C1340_=_C3386 ,C1340_=_C3490 ,C1340_=_C3655 ,C1340_=_C3656 ,\nC1340_=_C3657 ,C1340_=_C3658 ,C1340_=_C3659 ,C1340_=_C3660 ,C1340_=_C3661 ,C1453_=_C1772 ,\nC1453_=_C1974 ,C1453_=_C2000 ,C1453_=_C2016 ,C1453_=_C2333 ,C1453_=_C2749 ,C1453_=_C2763 ,\nC1453_=_C2890 ,C1453_=_C3384 ,C1453_=_C3405 ,C1453_=_C3488 ,C1453_=_C3522 ,C1453_=_C3538 ,\nC1453_=_C3539 ,C1453_=_C3540 ,C1453_=_C3541 ,C1453_=_C3542 ,C1453_=_C3543 ,C1453_=_C3544 ,\nC1453_=_C3545 ,C1453_=_C3546 ,C1749_=_C2001 ,C1749_=_C2116 ,C1749_=_C2527 ,C1749_=_C2614 ,\nC1749_=_C2689 ,C1749_=_C2730 ,C1749_=_C2751 ,C1749_=_C3000 ,C1749_=_C3015 ,C1749_=_C3123 ,\nC1749_=_C3255 ,C1749_=_C3347 ,C1749_=_C3386 ,C1749_=_C3490 ,C1749_=_C3655 ,C1749_=_C3656 ,\nC1749_=_C3657 ,C1749_=_C3658 ,C1749_=_C3659 ,C1749_=_C3660 ,C1749_=_C3661 ,C1772_=_C1974 ,\nC1772_=_C2000 ,C1772_=_C2016 ,C1772_=_C2333 ,C1772_=_C2749 ,C1772_=_C2763 ,C1772_=_C2890 ,\nC1772_=_C3384 ,C1772_=_C3405 ,C1772_=_C3488 ,C1772_=_C3522 ,C1772_=_C3538 ,C1772_=_C3539 ,\nC1772_=_C3540 ,C1772_=_C3541 ,C1772_=_C3542 ,C1772_=_C3543 ,C1772_=_C3544 ,C1772_=_C3545 ,\nC1772_=_C3546 ,C1974_=_C2000 ,C1974_=_C2016 ,C1974_=_C2333 ,C1974_=_C2749 ,C1974_=_C2763 ,\nC1974_=_C2890 ,C1974_=_C3384 ,C1974_=_C3405 ,C1974_=_C3488 ,C1974_=_C3522 ,C1974_=_C3538 ,\nC1974_=_C3539 ,C1974_=_C3540 ,C1974_=_C3541 ,C1974_=_C3542 ,C1974_=_C3543 ,C1974_=_C3544 ,\nC1974_=_C3545 ,C1974_=_C3546 ,C2000_=_C2001 ,C2000_=_C2016 ,C2000_=_C2333 ,C2000_=_C2749 ,\nC2000_=_C2763 ,C2000_=_C2890 ,C2000_=_C3384 ,C2000_=_C3405 ,C2000_=_C3488 ,C2000_=_C3522 ,\nC2000_=_C3538 ,C2000_=_C3539 ,C2000_=_C3540 ,C2000_=_C3541 ,C2000_=_C3542 ,C2000_=_C3543 ,\nC2000_=_C3544 ,C2000_=_C3545 ,C2000_=_C3546 ,C2001_=_C2116 ,C2001_=_C2527 ,C2001_=_C2614 ,\nC2001_=_C2689 ,C2001_=_C2730 ,C2001_=_C2751 ,C2001_=_C3000 ,C2001_=_C3015 ,C2001_=_C3123 ,\nC2001_=_C3255 ,C2001_=_C3347 ,C2001_=_C3386 ,C2001_=_C3490 ,C2001_=_C3655 ,C2001_=_C3656 ,\nC2001_=_C3657 ,C2001_=_C3658 ,C2001_=_C3659 ,C2001_=_C3660 ,C2001_=_C3661 ,C2016_=_C2333 ,\nC2016_=_C2749 ,C2016_=_C2763 ,C2016_=_C2890 ,C2016_=_C3384 ,C2016_=_C3405 ,C2016_=_C3488 ,\nC2016_=_C3522 ,C2016_=_C3538 ,C2016_=_C3539 ,C2016_=_C3540 ,C2016_=_C3541 ,C2016_=_C3542 ,\nC2016_=_C3543 ,C2016_=_C3544 ,C2016_=_C3545 ,C2016_=_C3546 ,C2116_=_C2527 ,C2116_=_C2614 ,\nC2116_=_C2689 ,C2116_=_C2730 ,C2116_=_C2751 ,C2116_=_C3000 ,C2116_=_C3015 ,C2116_=_C3123 ,\nC2116_=_C3255 ,C2116_=_C3347 ,C2116_=_C3386 ,C2116_=_C3490 ,C2116_=_C3655 ,C2116_=_C3656 ,\nC2116_=_C3657 ,C2116_=_C3658 ,C2116_=_C3659 ,C2116_=_C3660 ,C2116_=_C3661 ,C2333_=_C2749 ,\nC2333_=_C2763 ,C2333_=_C2890 ,C2333_=_C3384 ,C2333_=_C3405 ,C2333_=_C3488 ,C2333_=_C3522 ,\nC2333_=_C3538 ,C2333_=_C3539 ,C2333_=_C3540 ,C2333_=_C3541 ,C2333_=_C3542 ,C2333_=_C3543 ,\nC2333_=_C3544 ,C2333_=_C3545 ,C2333_=_C3546 ,C2527_=_C2614 ,C2527_=_C2689 ,C2527_=_C2730 ,\nC2527_=_C2751 ,C2527_=_C3000 ,C2527_=_C3015 ,C2527_=_C3123 ,C2527_=_C3255 ,C2527_=_C3347 ,\nC2527_=_C3386 ,C2527_=_C3490 ,C2527_=_C3655 ,C2527_=_C3656 ,C2527_=_C3657 ,C2527_=_C3658 ,\nC2527_=_C3659 ,C2527_=_C3660 ,C2527_=_C3661 ,C2614_=_C2689 ,C2614_=_C2730 ,C2614_=_C2751 ,\nC2614_=_C3000 ,C2614_=_C3015 ,C2614_=_C3123 ,C2614_=_C3255 ,C2614_=_C3347 ,C2614_=_C3386 ,\nC2614_=_C3490 ,C2614_=_C3655 ,C2614_=_C3656 ,C2614_=_C3657 ,C2614_=_C3658 ,C2614_=_C3659 ,\nC2614_=_C3660 ,C2614_=_C3661 ,C2689_=_C2730 ,C2689_=_C2751 ,C2689_=_C3000 ,C2689_=_C3015 ,\nC2689_=_C3123 ,C2689_=_C3255 ,C2689_=_C3347 ,C2689_=_C3386 ,C2689_=_C3490 ,C2689_=_C3655 ,\nC2689_=_C3656 ,C2689_=_C3657 ,C2689_=_C3658 ,C2689_=_C3659 ,C2689_=_C3660 ,C2689_=_C3661 ,\nC2730_=_C2751 ,C2730_=_C3000 ,C2730_=_C3015 ,C2730_=_C3123 ,C2730_=_C3255 ,C2730_=_C3347 ,\nC2730_=_C3386 ,C2730_=_C3490 ,C2730_=_C3655 ,C2730_=_C3656 ,C2730_=_C3657 ,C2730_=_C3658 ,\nC2730_=_C3659 ,C2730_=_C3660 ,C2730_=_C3661 ,C2749_=_C2751 ,C2749_=_C2763 ,C2749_=_C2890 ,\nC2749_=_C3384 ,C2749_=_C3405 ,C2749_=_C3488 ,C2749_=_C3522 ,C2749_=_C3538 ,C2749_=_C3539 ,\nC2749_=_C3540 ,C2749_=_C3541 ,C2749_=_C3542 ,C2749_=_C3543 ,C2749_=_C3544 ,C2749_=_C3545 ,\nC2749_=_C3546 ,C2751_=_C3000 ,C2751_=_C3015 ,C2751_=_C3123 ,C2751_=_C3255 ,C2751_=_C3347 ,\nC2751_=_C3386 ,C2751_=_C3490 ,C2751_=_C3655 ,C2751_=_C3656 ,C2751_=_C3657 ,C2751_=_C3658 ,\nC2751_=_C3659 ,C2751_=_C3660 ,C2751_=_C3661 ,C2763_=_C2890 ,C2763_=_C3384 ,C2763_=_C3405 ,\nC2763_=_C3488 ,C2763_=_C3522 ,C2763_=_C3538 ,C2763_=_C3539 ,C2763_=_C3540 ,C2763_=_C3541 ,\nC2763_=_C3542 ,C2763_=_C3543 ,C2763_=_C3544 ,C2763_=_C3545 ,C2763_=_C3546 ,C2890_=_C3384 ,\nC2890_=_C3405 ,C2890_=_C3488 ,C2890_=_C3522 ,C2890_=_C3538 ,C2890_=_C3539 ,C2890_=_C3540 ,\nC2890_=_C3541 ,C2890_=_C3542 ,C2890_=_C3543 ,C2890_=_C3544 ,C2890_=_C3545 ,C2890_=_C3546 ,\nC3000_=_C3015 ,C3000_=_C3123 ,C3000_=_C3255 ,C3000_=_C3347 ,C3000_=_C3386 ,C3000_=_C3490 ,\nC3000_=_C3655 ,C3000_=_C3656 ,C3000_=_C3657 ,C3000_=_C3658 ,C3000_=_C3659 ,C3000_=_C3660 ,\nC3000_=_C3661 ,C3015_=_C3123 ,C3015_=_C3255 ,C3015_=_C3347 ,C3015_=_C3386 ,C3015_=_C3490 ,\nC3015_=_C3655 ,C3015_=_C3656 ,C3015_=_C3657 ,C3015_=_C3658 ,C3015_=_C3659 ,C3015_=_C3660 ,\nC3015_=_C3661 ,C3123_=_C3255 ,C3123_=_C3347 ,C3123_=_C3386 ,C3123_=_C3490 ,C3123_=_C3655 ,\nC3123_=_C3656 ,C3123_=_C3657 ,C3123_=_C3658 ,C3123_=_C3659 ,C3123_=_C3660 ,C3123_=_C3661 ,\nC3255_=_C3347 ,C3255_=_C3386 ,C3255_=_C3490 ,C3255_=_C3655 ,C3255_=_C3656 ,C3255_=_C3657 ,\nC3255_=_C3658 ,C3255_=_C3659 ,C3255_=_C3660 ,C3255_=_C3661 ,C3347_=_C3386 ,C3347_=_C3490 ,\nC3347_=_C3655 ,C3347_=_C3656 ,C3347_=_C3657 ,C3347_=_C3658 ,C3347_=_C3659 ,C3347_=_C3660 ,\nC3347_=_C3661 ,C3384_=_C3386 ,C3384_=_C3405 ,C3384_=_C3488 ,C3384_=_C3522 ,C3384_=_C3538 ,\nC3384_=_C3539 ,C3384_=_C3540 ,C3384_=_C3541 ,C3384_=_C3542 ,C3384_=_C3543 ,C3384_=_C3544 ,\nC3384_=_C3545 ,C3384_=_C3546 ,C3386_=_C3490 ,C3386_=_C3655 ,C3386_=_C3656 ,C3386_=_C3657 ,\nC3386_=_C3658 ,C3386_=_C3659 ,C3386_=_C3660 ,C3386_=_C3661 ,C3405_=_C3488 ,C3405_=_C3522 ,\nC3405_=_C3538 ,C3405_=_C3539 ,C3405_=_C3540 ,C3405_=_C3541</w:t>
      </w:r>
    </w:p>
    <w:p>
      <w:pPr>
        <w:pStyle w:val="PreformattedText"/>
        <w:bidi w:val="0"/>
        <w:spacing w:before="0" w:after="0"/>
        <w:jc w:val="left"/>
        <w:rPr/>
      </w:pPr>
      <w:r>
        <w:rPr/>
        <w:t xml:space="preserve"> </w:t>
      </w:r>
      <w:r>
        <w:rPr/>
        <w:t>,C3405_=_C3542 ,C3405_=_C3543 ,\nC3405_=_C3544 ,C3405_=_C3545 ,C3405_=_C3546 ,C3488_=_C3490 ,C3488_=_C3522 ,C3488_=_C3538 ,\nC3488_=_C3539 ,C3488_=_C3540 ,C3488_=_C3541 ,C3488_=_C3542 ,C3488_=_C3543 ,C3488_=_C3544 ,\nC3488_=_C3545 ,C3488_=_C3546 ,C3490_=_C3655 ,C3490_=_C3656 ,C3490_=_C3657 ,C3490_=_C3658 ,\nC3490_=_C3659 ,C3490_=_C3660 ,C3490_=_C3661 ,C3522_=_C3538 ,C3522_=_C3539 ,C3522_=_C3540 ,\nC3522_=_C3541 ,C3522_=_C3542 ,C3522_=_C3543 ,C3522_=_C3544 ,C3522_=_C3545 ,C3522_=_C3546 ,\nC3538_=_C3539 ,C3538_=_C3540 ,C3538_=_C3541 ,C3538_=_C3542 ,C3538_=_C3543 ,C3538_=_C3544 ,\nC3538_=_C3545 ,C3538_=_C3546 ,C3539_=_C3540 ,C3539_=_C3541 ,C3539_=_C3542 ,C3539_=_C3543 ,\nC3539_=_C3544 ,C3539_=_C3545 ,C3539_=_C3546 ,C3540_=_C3541 ,C3540_=_C3542 ,C3540_=_C3543 ,\nC3540_=_C3544 ,C3540_=_C3545 ,C3540_=_C3546 ,C3541_=_C3542 ,C3541_=_C3543 ,C3541_=_C3544 ,\nC3541_=_C3545 ,C3541_=_C3546 ,C3542_=_C3543 ,C3542_=_C3544 ,C3542_=_C3545 ,C3542_=_C3546 ,\nC3543_=_C3544 ,C3543_=_C3545 ,C3543_=_C3546 ,C3543_=_C3657 ,C3544_=_C3545 ,C3544_=_C3546 ,\nC3545_=_C3546 ,C3655_=_C3656 ,C3655_=_C3657 ,C3655_=_C3658 ,C3655_=_C3659 ,C3655_=_C3660 ,\nC3655_=_C3661 ,C3656_=_C3657 ,C3656_=_C3658 ,C3656_=_C3659 ,C3656_=_C3660 ,C3656_=_C3661 ,\nC3657_=_C3658 ,C3657_=_C3659 ,C3657_=_C3660 ,C3657_=_C3661 ,C3658_=_C3659 ,C3658_=_C3660 ,\nC3658_=_C3661 ,C3659_=_C3660 ,C3659_=_C3661 ,C3660_=_C3661 ,"];283[shape=box, label="id:283 level: 7\n55: C445 C575 C689 C731 C805 \nC1151 C1168 C1331 C1337 C1420 C1676 \nC1742 C1746 C1791 C1886 C2199 C2307 \nC2519 C2525 C2554 C2590 C2679 C2680 \nC2681 C2682 C2683 C2684 C2685 C2686 \nC2687 C2688 C2689 C2690 C2691 C2692 \nC2693 C2694 C2695 C2696 C2697 C2759 \nC2920 C2999 C3120 C3251 C3252 C3253 \nC3254 C3255 C3256 C3257 C3258 C3259 \nC3260 C3261 \n764: C445_=_C575( C445 C575 ) C445_=_C689( C445 C689 ) C445_=_C731( C445 C731 ) C445_=_C1151( C445 C1151 ) C445_=_C1168( C445 C1168 ) \nC445_=_C1337( C445 C1337 ) C445_=_C1676( C445 C1676 ) C445_=_C1746( C445 C1746 ) C445_=_C1791( C445 C1791 ) C445_=_C2307( C445 C2307 ) C445_=_C2525( C445 C2525 ) \nC445_=_C2684( C445 C2684 ) C445_=_C2759( C445 C2759 ) C445_=_C2920( C445 C2920 ) C445_=_C2999( C445 C2999 ) C445_=_C3120( C445 C3120 ) C445_=_C3251( C445 C3251 ) \nC445_=_C3252( C445 C3252 ) C445_=_C3253( C445 C3253 ) C445_=_C3254( C445 C3254 ) C445_=_C3255( C445 C3255 ) C445_=_C3256( C445 C3256 ) C445_=_C3257( C445 C3257 ) \nC445_=_C3258( C445 C3258 ) C445_=_C3259( C445 C3259 ) C445_=_C3260( C445 C3260 ) C445_=_C3261( C445 C3261 ) C575_=_C689( C575 C689 ) C575_=_C731( C575 C731 ) \nC575_=_C1151( C575 C1151 ) C575_=_C1168( C575 C1168 ) C575_=_C1337( C575 C1337 ) C575_=_C1676( C575 C1676 ) C575_=_C1746( C575 C1746 ) C575_=_C1791( C575 C1791 ) \nC575_=_C2307( C575 C2307 ) C575_=_C2525( C575 C2525 ) C575_=_C2684( C575 C2684 ) C575_=_C2759( C575 C2759 ) C575_=_C2920( C575 C2920 ) C575_=_C2999( C575 C2999 ) \nC575_=_C3120( C575 C3120 ) C575_=_C3251( C575 C3251 ) C575_=_C3252( C575 C3252 ) C575_=_C3253( C575 C3253 ) C575_=_C3254( C575 C3254 ) C575_=_C3255( C575 C3255 ) \nC575_=_C3256( C575 C3256 ) C575_=_C3257( C575 C3257 ) C575_=_C3258( C575 C3258 ) C575_=_C3259( C575 C3259 ) C575_=_C3260( C575 C3260 ) C575_=_C3261( C575 C3261 ) \nC689_=_C731( C689 C731 ) C689_=_C1151( C689 C1151 ) C689_=_C1168( C689 C1168 ) C689_=_C1337( C689 C1337 ) C689_=_C1676( C689 C1676 ) C689_=_C1746( C689 C1746 ) \nC689_=_C1791( C689 C1791 ) C689_=_C2307( C689 C2307 ) C689_=_C2525( C689 C2525 ) C689_=_C2684( C689 C2684 ) C689_=_C2759( C689 C2759 ) C689_=_C2920( C689 C2920 ) \nC689_=_C2999( C689 C2999 ) C689_=_C3120( C689 C3120 ) C689_=_C3251( C689 C3251 ) C689_=_C3252( C689 C3252 ) C689_=_C3253( C689 C3253 ) C689_=_C3254( C689 C3254 ) \nC689_=_C3255( C689 C3255 ) C689_=_C3256( C689 C3256 ) C689_=_C3257( C689 C3257 ) C689_=_C3258( C689 C3258 ) C689_=_C3259( C689 C3259 ) C689_=_C3260( C689 C3260 ) \nC689_=_C3261( C689 C3261 ) C731_=_C1151( C731 C1151 ) C731_=_C1168( C731 C1168 ) C731_=_C1337( C731 C1337 ) C731_=_C1676( C731 C1676 ) C731_=_C1746( C731 C1746 ) \nC731_=_C1791( C731 C1791 ) C731_=_C2307( C731 C2307 ) C731_=_C2525( C731 C2525 ) C731_=_C2684( C731 C2684 ) C731_=_C2759( C731 C2759 ) C731_=_C2920( C731 C2920 ) \nC731_=_C2999( C731 C2999 ) C731_=_C3120( C731 C3120 ) C731_=_C3251( C731 C3251 ) C731_=_C3252( C731 C3252 ) C731_=_C3253( C731 C3253 ) C731_=_C3254( C731 C3254 ) \nC731_=_C3255( C731 C3255 ) C731_=_C3256( C731 C3256 ) C731_=_C3257( C731 C3257 ) C731_=_C3258( C731 C3258 ) C731_=_C3259( C731 C3259 ) C731_=_C3260( C731 C3260 ) \nC731_=_C3261( C731 C3261 ) C805_=_C1331( C805 C1331 ) C805_=_C1420( C805 C1420 ) C805_=_C1742( C805 C1742 ) C805_=_C1886( C805 C1886 ) C805_=_C2199( C805 C2199 ) \nC805_=_C2519( C805 C2519 ) C805_=_C2554( C805 C2554 ) C805_=_C2590( C805 C2590 ) C805_=_C2679( C805 C2679 ) C805_=_C2680( C805 C2680 ) C805_=_C2681( C805 C2681 ) \nC805_=_C2682( C805 C2682 ) C805_=_C2683( C805 C2683 ) C805_=_C2684( C805 C2684 ) C805_=_C2685( C805 C2685 ) C805_=_C2686( C805 C2686 ) C805_=_C2687( C805 C2687 ) \nC805_=_C2688( C805 C2688 ) C805_=_C2689( C805 C2689 ) C805_=_C2690( C805 C2690 ) C805_=_C2691( C805 C2691 ) C805_=_C2692( C805 C2692 ) C805_=_C2693( C805 C2693 ) \nC805_=_C2694( C805 C2694 ) C805_=_C2695( C805 C2695 ) C805_=_C2696( C805 C2696 ) C805_=_C2697( C805 C2697 ) C1151_=_C1168( C1151 C1168 ) C1151_=_C1337( C1151 C1337 ) \nC1151_=_C1676( C1151 C1676 ) C1151_=_C1746( C1151 C1746 ) C1151_=_C1791( C1151 C1791 ) C1151_=_C2307( C1151 C2307 ) C1151_=_C2525( C1151 C2525 ) C1151_=_C2684( C1151 C2684 ) \nC1151_=_C2759( C1151 C2759 ) C1151_=_C2920( C1151 C2920 ) C1151_=_C2999( C1151 C2999 ) C1151_=_C3120( C1151 C3120 ) C1151_=_C3251( C1151 C3251 ) C1151_=_C3252( C1151 C3252 ) \nC1151_=_C3253( C1151 C3253 ) C1151_=_C3254( C1151 C3254 ) C1151_=_C3255( C1151 C3255 ) C1151_=_C3256( C1151 C3256 ) C1151_=_C3257( C1151 C3257 ) C1151_=_C3258( C1151 C3258 ) \nC1151_=_C3259( C1151 C3259 ) C1151_=_C3260( C1151 C3260 ) C1151_=_C3261( C1151 C3261 ) C1168_=_C1337( C1168 C1337 ) C1168_=_C1676( C1168 C1676 ) C1168_=_C1746( C1168 C1746 ) \nC1168_=_C1791( C1168 C1791 ) C1168_=_C2307( C1168 C2307 ) C1168_=_C2525( C1168 C2525 ) C1168_=_C2684( C1168 C2684 ) C1168_=_C2759( C1168 C2759 ) C1168_=_C2920( C1168 C2920 ) \nC1168_=_C2999( C1168 C2999 ) C1168_=_C3120( C1168 C3120 ) C1168_=_C3251( C1168 C3251 ) C1168_=_C3252( C1168 C3252 ) C1168_=_C3253( C1168 C3253 ) C1168_=_C3254( C1168 C3254 ) \nC1168_=_C3255( C1168 C3255 ) C1168_=_C3256( C1168 C3256 ) C1168_=_C3257( C1168 C3257 ) C1168_=_C3258( C1168 C3258 ) C1168_=_C3259( C1168 C3259 ) C1168_=_C3260( C1168 C3260 ) \nC1168_=_C3261( C1168 C3261 ) C1331_=_C1337( C1331 C1337 ) C1331_=_C1420( C1331 C1420 ) C1331_=_C1742( C1331 C1742 ) C1331_=_C1886( C1331 C1886 ) C1331_=_C2199( C1331 C2199 ) \nC1331_=_C2519( C1331 C2519 ) C1331_=_C2554( C1331 C2554 ) C1331_=_C2590( C1331 C2590 ) C1331_=_C2679( C1331 C2679 ) C1331_=_C2680( C1331 C2680 ) C1331_=_C2681( C1331 C2681 ) \nC1331_=_C2682( C1331 C2682 ) C1331_=_C2683( C1331 C2683 ) C1331_=_C2684( C1331 C2684 ) C1331_=_C2685( C1331 C2685 ) C1331_=_C2686( C1331 C2686 ) C1331_=_C2687( C1331 C2687 ) \nC1331_=_C2688( C1331 C2688 ) C1331_=_C2689( C1331 C2689 ) C1331_=_C2690( C1331 C2690 ) C1331_=_C2691( C1331 C2691 ) C1331_=_C2692( C1331 C2692 ) C1331_=_C2693( C1331 C2693 ) \nC1331_=_C2694( C1331 C2694 ) C1331_=_C2695( C1331 C2695 ) C1331_=_C2696( C1331 C2696 ) C1331_=_C2697( C1331 C2697 ) C1337_=_C1676( C1337 C1676 ) C1337_=_C1746( C1337 C1746 ) \nC1337_=_C1791( C1337 C1791 ) C1337_=_C2307( C1337 C2307 ) C1337_=_C2525( C1337 C2525 ) C1337_=_C2684( C1337 C2684 ) C1337_=_C2759( C1337 C2759 ) C1337_=_C2920( C1337 C2920 ) \nC1337_=_C2999( C1337 C2999 ) C1337_=_C3120( C1337 C3120 ) C1337_=_C3251( C1337 C3251 ) C1337_=_C3252( C1337 C3252 ) C1337_=_C3253( C1337 C3253 ) C1337_=_C3254( C1337 C3254 ) \nC1337_=_C3255( C1337 C3255 ) C1337_=_C3256( C1337 C3256 ) C1337_=_C3257( C1337 C3257 ) C1337_=_C3258( C1337 C3258 ) C1337_=_C3259( C1337 C3259 ) C1337_=_C3260( C1337 C3260 ) \nC1337_=_C3261( C1337 C3261 ) C1420_=_C1742( C1420 C1742 ) C1420_=_C1886( C1420 C1886 ) C1420_=_C2199( C1420 C2199 ) C1420_=_C2519( C1420 C2519 ) C1420_=_C2554( C1420 C2554 ) \nC1420_=_C2590( C1420 C2590 ) C1420_=_C2679( C1420 C2679 ) C1420_=_C2680( C1420 C2680 ) C1420_=_C2681( C1420 C2681 ) C1420_=_C2682( C1420 C2682 ) C1420_=_C2683( C1420 C2683 ) \nC1420_=_C2684( C1420 C2684 ) C1420_=_C2685( C1420 C2685 ) C1420_=_C2686( C1420 C2686 ) C1420_=_C2687( C1420 C2687 ) C1420_=_C2688( C1420 C2688 ) C1420_=_C2689( C1420 C2689 ) \nC1420_=_C2690( C1420 C2690 ) C1420_=_C2691( C1420 C2691 ) C1420_=_C2692( C1420 C2692 ) C1420_=_C2693( C1420 C2693 ) C1420_=_C2694( C1420 C2694 ) C1420_=_C2695( C1420 C2695 ) \nC1420_=_C2696( C1420 C2696 ) C1420_=_C2697( C1420 C2697 ) C1676_=_C1746( C1676 C1746 ) C1676_=_C1791( C1676 C1791 ) C1676_=_C2307( C1676 C2307 ) C1676_=_C2525( C1676 C2525 ) \nC1676_=_C2684( C1676 C2684 ) C1676_=_C2759( C1676 C2759 ) C1676_=_C2920( C1676 C2920 ) C1676_=_C2999( C1676 C2999 ) C1676_=_C3120( C1676 C3120 ) C1676_=_C3251( C1676 C3251 ) \nC1676_=_C3252( C1676 C3252 ) C1676_=_C3253( C1676 C3253 ) C1676_=_C3254( C1676 C3254 ) C1676_=_C3255( C1676 C3255 ) C1676_=_C3256( C1676 C3256 ) C1676_=_C3257( C1676 C3257 ) \nC1676_=_C3258( C1676 C3258 ) C1676_=_C3259( C1676 C3259 ) C1676_=_C3260( C1676 C3260 ) C1676_=_C3261( C1676 C3261 ) C1742_=_C1746( C1742 C1746 ) C1742_=_C1886( C1742 C1886 ) \nC1742_=_C2199( C1742 C2199 ) C1742_=_C2519( C1742 C2519 ) C1742_=_C2554( C1742 C2554 ) C1742_=_C2590( C1742 C2590 ) C1742_=_C2679( C1742 C2679 ) C1742_=_C2680( C1742 C2680 ) \nC1742_=_C2681( C1742 C2681 ) C1742_=_C2682( C1742 C2682 ) C1742_=_C2683( C1742 C2683 ) C1742_=_C2684( C1742 C2684 ) C1742_=_C2685( C1742 C2685 ) C1742_=_C2686( C1742 C2686 ) \nC1742_=_C2687( C1742 C2687 ) C1742_=_C2688( C1742 C2688 ) C1742_=_C2689( C1742 C2689 ) C1742_=_C2690( C1742 C2690 ) C1742_=_C2691( C1742 C2691 ) C1742_=_C2692(</w:t>
      </w:r>
    </w:p>
    <w:p>
      <w:pPr>
        <w:pStyle w:val="PreformattedText"/>
        <w:bidi w:val="0"/>
        <w:spacing w:before="0" w:after="0"/>
        <w:jc w:val="left"/>
        <w:rPr/>
      </w:pPr>
      <w:r>
        <w:rPr/>
        <w:t xml:space="preserve"> </w:t>
      </w:r>
      <w:r>
        <w:rPr/>
        <w:t>C1742 C2692 ) \nC1742_=_C2693( C1742 C2693 ) C1742_=_C2694( C1742 C2694 ) C1742_=_C2695( C1742 C2695 ) C1742_=_C2696( C1742 C2696 ) C1742_=_C2697( C1742 C2697 ) C1746_=_C1791( C1746 C1791 ) \nC1746_=_C2307( C1746 C2307 ) C1746_=_C2525( C1746 C2525 ) C1746_=_C2684( C1746 C2684 ) C1746_=_C2759( C1746 C2759 ) C1746_=_C2920( C1746 C2920 ) C1746_=_C2999( C1746 C2999 ) \nC1746_=_C3120( C1746 C3120 ) C1746_=_C3251( C1746 C3251 ) C1746_=_C3252( C1746 C3252 ) C1746_=_C3253( C1746 C3253 ) C1746_=_C3254( C1746 C3254 ) C1746_=_C3255( C1746 C3255 ) \nC1746_=_C3256( C1746 C3256 ) C1746_=_C3257( C1746 C3257 ) C1746_=_C3258( C1746 C3258 ) C1746_=_C3259( C1746 C3259 ) C1746_=_C3260( C1746 C3260 ) C1746_=_C3261( C1746 C3261 ) \nC1791_=_C2307( C1791 C2307 ) C1791_=_C2525( C1791 C2525 ) C1791_=_C2684( C1791 C2684 ) C1791_=_C2759( C1791 C2759 ) C1791_=_C2920( C1791 C2920 ) C1791_=_C2999( C1791 C2999 ) \nC1791_=_C3120( C1791 C3120 ) C1791_=_C3251( C1791 C3251 ) C1791_=_C3252( C1791 C3252 ) C1791_=_C3253( C1791 C3253 ) C1791_=_C3254( C1791 C3254 ) C1791_=_C3255( C1791 C3255 ) \nC1791_=_C3256( C1791 C3256 ) C1791_=_C3257( C1791 C3257 ) C1791_=_C3258( C1791 C3258 ) C1791_=_C3259( C1791 C3259 ) C1791_=_C3260( C1791 C3260 ) C1791_=_C3261( C1791 C3261 ) \nC1886_=_C2199( C1886 C2199 ) C1886_=_C2519( C1886 C2519 ) C1886_=_C2554( C1886 C2554 ) C1886_=_C2590( C1886 C2590 ) C1886_=_C2679( C1886 C2679 ) C1886_=_C2680( C1886 C2680 ) \nC1886_=_C2681( C1886 C2681 ) C1886_=_C2682( C1886 C2682 ) C1886_=_C2683( C1886 C2683 ) C1886_=_C2684( C1886 C2684 ) C1886_=_C2685( C1886 C2685 ) C1886_=_C2686( C1886 C2686 ) \nC1886_=_C2687( C1886 C2687 ) C1886_=_C2688( C1886 C2688 ) C1886_=_C2689( C1886 C2689 ) C1886_=_C2690( C1886 C2690 ) C1886_=_C2691( C1886 C2691 ) C1886_=_C2692( C1886 C2692 ) \nC1886_=_C2693( C1886 C2693 ) C1886_=_C2694( C1886 C2694 ) C1886_=_C2695( C1886 C2695 ) C1886_=_C2696( C1886 C2696 ) C1886_=_C2697( C1886 C2697 ) C2199_=_C2519( C2199 C2519 ) \nC2199_=_C2554( C2199 C2554 ) C2199_=_C2590( C2199 C2590 ) C2199_=_C2679( C2199 C2679 ) C2199_=_C2680( C2199 C2680 ) C2199_=_C2681( C2199 C2681 ) C2199_=_C2682( C2199 C2682 ) \nC2199_=_C2683( C2199 C2683 ) C2199_=_C2684( C2199 C2684 ) C2199_=_C2685( C2199 C2685 ) C2199_=_C2686( C2199 C2686 ) C2199_=_C2687( C2199 C2687 ) C2199_=_C2688( C2199 C2688 ) \nC2199_=_C2689( C2199 C2689 ) C2199_=_C2690( C2199 C2690 ) C2199_=_C2691( C2199 C2691 ) C2199_=_C2692( C2199 C2692 ) C2199_=_C2693( C2199 C2693 ) C2199_=_C2694( C2199 C2694 ) \nC2199_=_C2695( C2199 C2695 ) C2199_=_C2696( C2199 C2696 ) C2199_=_C2697( C2199 C2697 ) C2307_=_C2525( C2307 C2525 ) C2307_=_C2684( C2307 C2684 ) C2307_=_C2759( C2307 C2759 ) \nC2307_=_C2920( C2307 C2920 ) C2307_=_C2999( C2307 C2999 ) C2307_=_C3120( C2307 C3120 ) C2307_=_C3251( C2307 C3251 ) C2307_=_C3252( C2307 C3252 ) C2307_=_C3253( C2307 C3253 ) \nC2307_=_C3254( C2307 C3254 ) C2307_=_C3255( C2307 C3255 ) C2307_=_C3256( C2307 C3256 ) C2307_=_C3257( C2307 C3257 ) C2307_=_C3258( C2307 C3258 ) C2307_=_C3259( C2307 C3259 ) \nC2307_=_C3260( C2307 C3260 ) C2307_=_C3261( C2307 C3261 ) C2519_=_C2525( C2519 C2525 ) C2519_=_C2554( C2519 C2554 ) C2519_=_C2590( C2519 C2590 ) C2519_=_C2679( C2519 C2679 ) \nC2519_=_C2680( C2519 C2680 ) C2519_=_C2681( C2519 C2681 ) C2519_=_C2682( C2519 C2682 ) C2519_=_C2683( C2519 C2683 ) C2519_=_C2684( C2519 C2684 ) C2519_=_C2685( C2519 C2685 ) \nC2519_=_C2686( C2519 C2686 ) C2519_=_C2687( C2519 C2687 ) C2519_=_C2688( C2519 C2688 ) C2519_=_C2689( C2519 C2689 ) C2519_=_C2690( C2519 C2690 ) C2519_=_C2691( C2519 C2691 ) \nC2519_=_C2692( C2519 C2692 ) C2519_=_C2693( C2519 C2693 ) C2519_=_C2694( C2519 C2694 ) C2519_=_C2695( C2519 C2695 ) C2519_=_C2696( C2519 C2696 ) C2519_=_C2697( C2519 C2697 ) \nC2525_=_C2684( C2525 C2684 ) C2525_=_C2759( C2525 C2759 ) C2525_=_C2920( C2525 C2920 ) C2525_=_C2999( C2525 C2999 ) C2525_=_C3120( C2525 C3120 ) C2525_=_C3251( C2525 C3251 ) \nC2525_=_C3252( C2525 C3252 ) C2525_=_C3253( C2525 C3253 ) C2525_=_C3254( C2525 C3254 ) C2525_=_C3255( C2525 C3255 ) C2525_=_C3256( C2525 C3256 ) C2525_=_C3257( C2525 C3257 ) \nC2525_=_C3258( C2525 C3258 ) C2525_=_C3259( C2525 C3259 ) C2525_=_C3260( C2525 C3260 ) C2525_=_C3261( C2525 C3261 ) C2554_=_C2590( C2554 C2590 ) C2554_=_C2679( C2554 C2679 ) \nC2554_=_C2680( C2554 C2680 ) C2554_=_C2681( C2554 C2681 ) C2554_=_C2682( C2554 C2682 ) C2554_=_C2683( C2554 C2683 ) C2554_=_C2684( C2554 C2684 ) C2554_=_C2685( C2554 C2685 ) \nC2554_=_C2686( C2554 C2686 ) C2554_=_C2687( C2554 C2687 ) C2554_=_C2688( C2554 C2688 ) C2554_=_C2689( C2554 C2689 ) C2554_=_C2690( C2554 C2690 ) C2554_=_C2691( C2554 C2691 ) \nC2554_=_C2692( C2554 C2692 ) C2554_=_C2693( C2554 C2693 ) C2554_=_C2694( C2554 C2694 ) C2554_=_C2695( C2554 C2695 ) C2554_=_C2696( C2554 C2696 ) C2554_=_C2697( C2554 C2697 ) \nC2590_=_C2679( C2590 C2679 ) C2590_=_C2680( C2590 C2680 ) C2590_=_C2681( C2590 C2681 ) C2590_=_C2682( C2590 C2682 ) C2590_=_C2683( C2590 C2683 ) C2590_=_C2684( C2590 C2684 ) \nC2590_=_C2685( C2590 C2685 ) C2590_=_C2686( C2590 C2686 ) C2590_=_C2687( C2590 C2687 ) C2590_=_C2688( C2590 C2688 ) C2590_=_C2689( C2590 C2689 ) C2590_=_C2690( C2590 C2690 ) \nC2590_=_C2691( C2590 C2691 ) C2590_=_C2692( C2590 C2692 ) C2590_=_C2693( C2590 C2693 ) C2590_=_C2694( C2590 C2694 ) C2590_=_C2695( C2590 C2695 ) C2590_=_C2696( C2590 C2696 ) \nC2590_=_C2697( C2590 C2697 ) C2679_=_C2680( C2679 C2680 ) C2679_=_C2681( C2679 C2681 ) C2679_=_C2682( C2679 C2682 ) C2679_=_C2683( C2679 C2683 ) C2679_=_C2684( C2679 C2684 ) \nC2679_=_C2685( C2679 C2685 ) C2679_=_C2686( C2679 C2686 ) C2679_=_C2687( C2679 C2687 ) C2679_=_C2688( C2679 C2688 ) C2679_=_C2689( C2679 C2689 ) C2679_=_C2690( C2679 C2690 ) \nC2679_=_C2691( C2679 C2691 ) C2679_=_C2692( C2679 C2692 ) C2679_=_C2693( C2679 C2693 ) C2679_=_C2694( C2679 C2694 ) C2679_=_C2695( C2679 C2695 ) C2679_=_C2696( C2679 C2696 ) \nC2679_=_C2697( C2679 C2697 ) C2680_=_C2681( C2680 C2681 ) C2680_=_C2682( C2680 C2682 ) C2680_=_C2683( C2680 C2683 ) C2680_=_C2684( C2680 C2684 ) C2680_=_C2685( C2680 C2685 ) \nC2680_=_C2686( C2680 C2686 ) C2680_=_C2687( C2680 C2687 ) C2680_=_C2688( C2680 C2688 ) C2680_=_C2689( C2680 C2689 ) C2680_=_C2690( C2680 C2690 ) C2680_=_C2691( C2680 C2691 ) \nC2680_=_C2692( C2680 C2692 ) C2680_=_C2693( C2680 C2693 ) C2680_=_C2694( C2680 C2694 ) C2680_=_C2695( C2680 C2695 ) C2680_=_C2696( C2680 C2696 ) C2680_=_C2697( C2680 C2697 ) \nC2680_=_C2999( C2680 C2999 ) C2681_=_C2682( C2681 C2682 ) C2681_=_C2683( C2681 C2683 ) C2681_=_C2684( C2681 C2684 ) C2681_=_C2685( C2681 C2685 ) C2681_=_C2686( C2681 C2686 ) \nC2681_=_C2687( C2681 C2687 ) C2681_=_C2688( C2681 C2688 ) C2681_=_C2689( C2681 C2689 ) C2681_=_C2690( C2681 C2690 ) C2681_=_C2691( C2681 C2691 ) C2681_=_C2692( C2681 C2692 ) \nC2681_=_C2693( C2681 C2693 ) C2681_=_C2694( C2681 C2694 ) C2681_=_C2695( C2681 C2695 ) C2681_=_C2696( C2681 C2696 ) C2681_=_C2697( C2681 C2697 ) C2682_=_C2683( C2682 C2683 ) \nC2682_=_C2684( C2682 C2684 ) C2682_=_C2685( C2682 C2685 ) C2682_=_C2686( C2682 C2686 ) C2682_=_C2687( C2682 C2687 ) C2682_=_C2688( C2682 C2688 ) C2682_=_C2689( C2682 C2689 ) \nC2682_=_C2690( C2682 C2690 ) C2682_=_C2691( C2682 C2691 ) C2682_=_C2692( C2682 C2692 ) C2682_=_C2693( C2682 C2693 ) C2682_=_C2694( C2682 C2694 ) C2682_=_C2695( C2682 C2695 ) \nC2682_=_C2696( C2682 C2696 ) C2682_=_C2697( C2682 C2697 ) C2682_=_C3120( C2682 C3120 ) C2683_=_C2684( C2683 C2684 ) C2683_=_C2685( C2683 C2685 ) C2683_=_C2686( C2683 C2686 ) \nC2683_=_C2687( C2683 C2687 ) C2683_=_C2688( C2683 C2688 ) C2683_=_C2689( C2683 C2689 ) C2683_=_C2690( C2683 C2690 ) C2683_=_C2691( C2683 C2691 ) C2683_=_C2692( C2683 C2692 ) \nC2683_=_C2693( C2683 C2693 ) C2683_=_C2694( C2683 C2694 ) C2683_=_C2695( C2683 C2695 ) C2683_=_C2696( C2683 C2696 ) C2683_=_C2697( C2683 C2697 ) C2684_=_C2685( C2684 C2685 ) \nC2684_=_C2686( C2684 C2686 ) C2684_=_C2687( C2684 C2687 ) C2684_=_C2688( C2684 C2688 ) C2684_=_C2689( C2684 C2689 ) C2684_=_C2690( C2684 C2690 ) C2684_=_C2691( C2684 C2691 ) \nC2684_=_C2692( C2684 C2692 ) C2684_=_C2693( C2684 C2693 ) C2684_=_C2694( C2684 C2694 ) C2684_=_C2695( C2684 C2695 ) C2684_=_C2696( C2684 C2696 ) C2684_=_C2697( C2684 C2697 ) \nC2684_=_C2759( C2684 C2759 ) C2684_=_C2920( C2684 C2920 ) C2684_=_C2999( C2684 C2999 ) C2684_=_C3120( C2684 C3120 ) C2684_=_C3251( C2684 C3251 ) C2684_=_C3252( C2684 C3252 ) \nC2684_=_C3253( C2684 C3253 ) C2684_=_C3254( C2684 C3254 ) C2684_=_C3255( C2684 C3255 ) C2684_=_C3256( C2684 C3256 ) C2684_=_C3257( C2684 C3257 ) C2684_=_C3258( C2684 C3258 ) \nC2684_=_C3259( C2684 C3259 ) C2684_=_C3260( C2684 C3260 ) C2684_=_C3261( C2684 C3261 ) C2685_=_C2686( C2685 C2686 ) C2685_=_C2687( C2685 C2687 ) C2685_=_C2688( C2685 C2688 ) \nC2685_=_C2689( C2685 C2689 ) C2685_=_C2690( C2685 C2690 ) C2685_=_C2691( C2685 C2691 ) C2685_=_C2692( C2685 C2692 ) C2685_=_C2693( C2685 C2693 ) C2685_=_C2694( C2685 C2694 ) \nC2685_=_C2695( C2685 C2695 ) C2685_=_C2696( C2685 C2696 ) C2685_=_C2697( C2685 C2697 ) C2686_=_C2687( C2686 C2687 ) C2686_=_C2688( C2686 C2688 ) C2686_=_C2689( C2686 C2689 ) \nC2686_=_C2690( C2686 C2690 ) C2686_=_C2691( C2686 C2691 ) C2686_=_C2692( C2686 C2692 ) C2686_=_C2693( C2686 C2693 ) C2686_=_C2694( C2686 C2694 ) C2686_=_C2695( C2686 C2695 ) \nC2686_=_C2696( C2686 C2696 ) C2686_=_C2697( C2686 C2697 ) C2687_=_C2688( C2687 C2688 ) C2687_=_C2689( C2687 C2689 ) C2687_=_C2690( C2687 C2690 ) C2687_=_C2691( C2687 C2691 ) \nC2687_=_C2692( C2687 C2692 ) C2687_=_C2693( C2687 C2693 ) C2687_=_C2694( C2687 C2694 ) C2687_=_C2695( C2687 C2695 ) C2687_=_C2696( C2687 C2696 ) C2687_=_C2697( C2687 C2697 ) \nC2688_=_C2689( C2688 C2689 ) C2688_=_C2690( C2688 C2690 ) C2688_=_C2691( C2688 C2691 ) C2688_=_C2692( C2688 C2692 ) C2688_=_C2693( C2688 C2693 ) C2688_=_C2694( C2688 C2694 ) \nC2688_=_C2695( C2688 C2695 ) C2688_=_C2696( C2688 C2696 ) C2688_=_C2697( C2688 C2697 ) C2689_=_C2690( C2689 C2690 ) C2689_=_C2691( C2689 C2691 ) C2689_=_C2692( C2689 C2692 ) \nC2689_=_C2693( C2689 C2693 )</w:t>
      </w:r>
    </w:p>
    <w:p>
      <w:pPr>
        <w:pStyle w:val="PreformattedText"/>
        <w:bidi w:val="0"/>
        <w:spacing w:before="0" w:after="0"/>
        <w:jc w:val="left"/>
        <w:rPr/>
      </w:pPr>
      <w:r>
        <w:rPr/>
        <w:t xml:space="preserve"> </w:t>
      </w:r>
      <w:r>
        <w:rPr/>
        <w:t>C2689_=_C2694( C2689 C2694 ) C2689_=_C2695( C2689 C2695 ) C2689_=_C2696( C2689 C2696 ) C2689_=_C2697( C2689 C2697 ) C2689_=_C3255( C2689 C3255 ) \nC2690_=_C2691( C2690 C2691 ) C2690_=_C2692( C2690 C2692 ) C2690_=_C2693( C2690 C2693 ) C2690_=_C2694( C2690 C2694 ) C2690_=_C2695( C2690 C2695 ) C2690_=_C2696( C2690 C2696 ) \nC2690_=_C2697( C2690 C2697 ) C2690_=_C3257( C2690 C3257 ) C2691_=_C2692( C2691 C2692 ) C2691_=_C2693( C2691 C2693 ) C2691_=_C2694( C2691 C2694 ) C2691_=_C2695( C2691 C2695 ) \nC2691_=_C2696( C2691 C2696 ) C2691_=_C2697( C2691 C2697 ) C2692_=_C2693( C2692 C2693 ) C2692_=_C2694( C2692 C2694 ) C2692_=_C2695( C2692 C2695 ) C2692_=_C2696( C2692 C2696 ) \nC2692_=_C2697( C2692 C2697 ) C2693_=_C2694( C2693 C2694 ) C2693_=_C2695( C2693 C2695 ) C2693_=_C2696( C2693 C2696 ) C2693_=_C2697( C2693 C2697 ) C2693_=_C3260( C2693 C3260 ) \nC2694_=_C2695( C2694 C2695 ) C2694_=_C2696( C2694 C2696 ) C2694_=_C2697( C2694 C2697 ) C2695_=_C2696( C2695 C2696 ) C2695_=_C2697( C2695 C2697 ) C2696_=_C2697( C2696 C2697 ) \nC2759_=_C2920( C2759 C2920 ) C2759_=_C2999( C2759 C2999 ) C2759_=_C3120( C2759 C3120 ) C2759_=_C3251( C2759 C3251 ) C2759_=_C3252( C2759 C3252 ) C2759_=_C3253( C2759 C3253 ) \nC2759_=_C3254( C2759 C3254 ) C2759_=_C3255( C2759 C3255 ) C2759_=_C3256( C2759 C3256 ) C2759_=_C3257( C2759 C3257 ) C2759_=_C3258( C2759 C3258 ) C2759_=_C3259( C2759 C3259 ) \nC2759_=_C3260( C2759 C3260 ) C2759_=_C3261( C2759 C3261 ) C2920_=_C2999( C2920 C2999 ) C2920_=_C3120( C2920 C3120 ) C2920_=_C3251( C2920 C3251 ) C2920_=_C3252( C2920 C3252 ) \nC2920_=_C3253( C2920 C3253 ) C2920_=_C3254( C2920 C3254 ) C2920_=_C3255( C2920 C3255 ) C2920_=_C3256( C2920 C3256 ) C2920_=_C3257( C2920 C3257 ) C2920_=_C3258( C2920 C3258 ) \nC2920_=_C3259( C2920 C3259 ) C2920_=_C3260( C2920 C3260 ) C2920_=_C3261( C2920 C3261 ) C2999_=_C3120( C2999 C3120 ) C2999_=_C3251( C2999 C3251 ) C2999_=_C3252( C2999 C3252 ) \nC2999_=_C3253( C2999 C3253 ) C2999_=_C3254( C2999 C3254 ) C2999_=_C3255( C2999 C3255 ) C2999_=_C3256( C2999 C3256 ) C2999_=_C3257( C2999 C3257 ) C2999_=_C3258( C2999 C3258 ) \nC2999_=_C3259( C2999 C3259 ) C2999_=_C3260( C2999 C3260 ) C2999_=_C3261( C2999 C3261 ) C3120_=_C3251( C3120 C3251 ) C3120_=_C3252( C3120 C3252 ) C3120_=_C3253( C3120 C3253 ) \nC3120_=_C3254( C3120 C3254 ) C3120_=_C3255( C3120 C3255 ) C3120_=_C3256( C3120 C3256 ) C3120_=_C3257( C3120 C3257 ) C3120_=_C3258( C3120 C3258 ) C3120_=_C3259( C3120 C3259 ) \nC3120_=_C3260( C3120 C3260 ) C3120_=_C3261( C3120 C3261 ) C3251_=_C3252( C3251 C3252 ) C3251_=_C3253( C3251 C3253 ) C3251_=_C3254( C3251 C3254 ) C3251_=_C3255( C3251 C3255 ) \nC3251_=_C3256( C3251 C3256 ) C3251_=_C3257( C3251 C3257 ) C3251_=_C3258( C3251 C3258 ) C3251_=_C3259( C3251 C3259 ) C3251_=_C3260( C3251 C3260 ) C3251_=_C3261( C3251 C3261 ) \nC3252_=_C3253( C3252 C3253 ) C3252_=_C3254( C3252 C3254 ) C3252_=_C3255( C3252 C3255 ) C3252_=_C3256( C3252 C3256 ) C3252_=_C3257( C3252 C3257 ) C3252_=_C3258( C3252 C3258 ) \nC3252_=_C3259( C3252 C3259 ) C3252_=_C3260( C3252 C3260 ) C3252_=_C3261( C3252 C3261 ) C3253_=_C3254( C3253 C3254 ) C3253_=_C3255( C3253 C3255 ) C3253_=_C3256( C3253 C3256 ) \nC3253_=_C3257( C3253 C3257 ) C3253_=_C3258( C3253 C3258 ) C3253_=_C3259( C3253 C3259 ) C3253_=_C3260( C3253 C3260 ) C3253_=_C3261( C3253 C3261 ) C3254_=_C3255( C3254 C3255 ) \nC3254_=_C3256( C3254 C3256 ) C3254_=_C3257( C3254 C3257 ) C3254_=_C3258( C3254 C3258 ) C3254_=_C3259( C3254 C3259 ) C3254_=_C3260( C3254 C3260 ) C3254_=_C3261( C3254 C3261 ) \nC3255_=_C3256( C3255 C3256 ) C3255_=_C3257( C3255 C3257 ) C3255_=_C3258( C3255 C3258 ) C3255_=_C3259( C3255 C3259 ) C3255_=_C3260( C3255 C3260 ) C3255_=_C3261( C3255 C3261 ) \nC3256_=_C3257( C3256 C3257 ) C3256_=_C3258( C3256 C3258 ) C3256_=_C3259( C3256 C3259 ) C3256_=_C3260( C3256 C3260 ) C3256_=_C3261( C3256 C3261 ) C3257_=_C3258( C3257 C3258 ) \nC3257_=_C3259( C3257 C3259 ) C3257_=_C3260( C3257 C3260 ) C3257_=_C3261( C3257 C3261 ) C3258_=_C3259( C3258 C3259 ) C3258_=_C3260( C3258 C3260 ) C3258_=_C3261( C3258 C3261 ) \nC3259_=_C3260( C3259 C3260 ) C3259_=_C3261( C3259 C3261 ) C3260_=_C3261( C3260 C3261 ) "];204-&gt;283[label="54: C445 C575 C689 C731 C805 \nC1151 C1168 C1331 C1337 C1420 C1676 \nC1742 C1746 C1791 C1886 C2199 C2307 \nC2519 C2525 C2554 C2590 C2679 C2680 \nC2681 C2682 C2683 C2685 C2686 C2687 \nC2688 C2689 C2690 C2691 C2692 C2693 \nC2694 C2695 C2696 C2697 C2759 C2920 \nC2999 C3120 C3251 C3252 C3253 C3254 \nC3255 C3256 C3257 C3258 C3259 C3260 \nC3261 \n710: C445_=_C575 ,C445_=_C689 ,C445_=_C731 ,C445_=_C1151 ,C445_=_C1168 ,\nC445_=_C1337 ,C445_=_C1676 ,C445_=_C1746 ,C445_=_C1791 ,C445_=_C2307 ,C445_=_C2525 ,\nC445_=_C2759 ,C445_=_C2920 ,C445_=_C2999 ,C445_=_C3120 ,C445_=_C3251 ,C445_=_C3252 ,\nC445_=_C3253 ,C445_=_C3254 ,C445_=_C3255 ,C445_=_C3256 ,C445_=_C3257 ,C445_=_C3258 ,\nC445_=_C3259 ,C445_=_C3260 ,C445_=_C3261 ,C575_=_C689 ,C575_=_C731 ,C575_=_C1151 ,\nC575_=_C1168 ,C575_=_C1337 ,C575_=_C1676 ,C575_=_C1746 ,C575_=_C1791 ,C575_=_C2307 ,\nC575_=_C2525 ,C575_=_C2759 ,C575_=_C2920 ,C575_=_C2999 ,C575_=_C3120 ,C575_=_C3251 ,\nC575_=_C3252 ,C575_=_C3253 ,C575_=_C3254 ,C575_=_C3255 ,C575_=_C3256 ,C575_=_C3257 ,\nC575_=_C3258 ,C575_=_C3259 ,C575_=_C3260 ,C575_=_C3261 ,C689_=_C731 ,C689_=_C1151 ,\nC689_=_C1168 ,C689_=_C1337 ,C689_=_C1676 ,C689_=_C1746 ,C689_=_C1791 ,C689_=_C2307 ,\nC689_=_C2525 ,C689_=_C2759 ,C689_=_C2920 ,C689_=_C2999 ,C689_=_C3120 ,C689_=_C3251 ,\nC689_=_C3252 ,C689_=_C3253 ,C689_=_C3254 ,C689_=_C3255 ,C689_=_C3256 ,C689_=_C3257 ,\nC689_=_C3258 ,C689_=_C3259 ,C689_=_C3260 ,C689_=_C3261 ,C731_=_C1151 ,C731_=_C1168 ,\nC731_=_C1337 ,C731_=_C1676 ,C731_=_C1746 ,C731_=_C1791 ,C731_=_C2307 ,C731_=_C2525 ,\nC731_=_C2759 ,C731_=_C2920 ,C731_=_C2999 ,C731_=_C3120 ,C731_=_C3251 ,C731_=_C3252 ,\nC731_=_C3253 ,C731_=_C3254 ,C731_=_C3255 ,C731_=_C3256 ,C731_=_C3257 ,C731_=_C3258 ,\nC731_=_C3259 ,C731_=_C3260 ,C731_=_C3261 ,C805_=_C1331 ,C805_=_C1420 ,C805_=_C1742 ,\nC805_=_C1886 ,C805_=_C2199 ,C805_=_C2519 ,C805_=_C2554 ,C805_=_C2590 ,C805_=_C2679 ,\nC805_=_C2680 ,C805_=_C2681 ,C805_=_C2682 ,C805_=_C2683 ,C805_=_C2685 ,C805_=_C2686 ,\nC805_=_C2687 ,C805_=_C2688 ,C805_=_C2689 ,C805_=_C2690 ,C805_=_C2691 ,C805_=_C2692 ,\nC805_=_C2693 ,C805_=_C2694 ,C805_=_C2695 ,C805_=_C2696 ,C805_=_C2697 ,C1151_=_C1168 ,\nC1151_=_C1337 ,C1151_=_C1676 ,C1151_=_C1746 ,C1151_=_C1791 ,C1151_=_C2307 ,C1151_=_C2525 ,\nC1151_=_C2759 ,C1151_=_C2920 ,C1151_=_C2999 ,C1151_=_C3120 ,C1151_=_C3251 ,C1151_=_C3252 ,\nC1151_=_C3253 ,C1151_=_C3254 ,C1151_=_C3255 ,C1151_=_C3256 ,C1151_=_C3257 ,C1151_=_C3258 ,\nC1151_=_C3259 ,C1151_=_C3260 ,C1151_=_C3261 ,C1168_=_C1337 ,C1168_=_C1676 ,C1168_=_C1746 ,\nC1168_=_C1791 ,C1168_=_C2307 ,C1168_=_C2525 ,C1168_=_C2759 ,C1168_=_C2920 ,C1168_=_C2999 ,\nC1168_=_C3120 ,C1168_=_C3251 ,C1168_=_C3252 ,C1168_=_C3253 ,C1168_=_C3254 ,C1168_=_C3255 ,\nC1168_=_C3256 ,C1168_=_C3257 ,C1168_=_C3258 ,C1168_=_C3259 ,C1168_=_C3260 ,C1168_=_C3261 ,\nC1331_=_C1337 ,C1331_=_C1420 ,C1331_=_C1742 ,C1331_=_C1886 ,C1331_=_C2199 ,C1331_=_C2519 ,\nC1331_=_C2554 ,C1331_=_C2590 ,C1331_=_C2679 ,C1331_=_C2680 ,C1331_=_C2681 ,C1331_=_C2682 ,\nC1331_=_C2683 ,C1331_=_C2685 ,C1331_=_C2686 ,C1331_=_C2687 ,C1331_=_C2688 ,C1331_=_C2689 ,\nC1331_=_C2690 ,C1331_=_C2691 ,C1331_=_C2692 ,C1331_=_C2693 ,C1331_=_C2694 ,C1331_=_C2695 ,\nC1331_=_C2696 ,C1331_=_C2697 ,C1337_=_C1676 ,C1337_=_C1746 ,C1337_=_C1791 ,C1337_=_C2307 ,\nC1337_=_C2525 ,C1337_=_C2759 ,C1337_=_C2920 ,C1337_=_C2999 ,C1337_=_C3120 ,C1337_=_C3251 ,\nC1337_=_C3252 ,C1337_=_C3253 ,C1337_=_C3254 ,C1337_=_C3255 ,C1337_=_C3256 ,C1337_=_C3257 ,\nC1337_=_C3258 ,C1337_=_C3259 ,C1337_=_C3260 ,C1337_=_C3261 ,C1420_=_C1742 ,C1420_=_C1886 ,\nC1420_=_C2199 ,C1420_=_C2519 ,C1420_=_C2554 ,C1420_=_C2590 ,C1420_=_C2679 ,C1420_=_C2680 ,\nC1420_=_C2681 ,C1420_=_C2682 ,C1420_=_C2683 ,C1420_=_C2685 ,C1420_=_C2686 ,C1420_=_C2687 ,\nC1420_=_C2688 ,C1420_=_C2689 ,C1420_=_C2690 ,C1420_=_C2691 ,C1420_=_C2692 ,C1420_=_C2693 ,\nC1420_=_C2694 ,C1420_=_C2695 ,C1420_=_C2696 ,C1420_=_C2697 ,C1676_=_C1746 ,C1676_=_C1791 ,\nC1676_=_C2307 ,C1676_=_C2525 ,C1676_=_C2759 ,C1676_=_C2920 ,C1676_=_C2999 ,C1676_=_C3120 ,\nC1676_=_C3251 ,C1676_=_C3252 ,C1676_=_C3253 ,C1676_=_C3254 ,C1676_=_C3255 ,C1676_=_C3256 ,\nC1676_=_C3257 ,C1676_=_C3258 ,C1676_=_C3259 ,C1676_=_C3260 ,C1676_=_C3261 ,C1742_=_C1746 ,\nC1742_=_C1886 ,C1742_=_C2199 ,C1742_=_C2519 ,C1742_=_C2554 ,C1742_=_C2590 ,C1742_=_C2679 ,\nC1742_=_C2680 ,C1742_=_C2681 ,C1742_=_C2682 ,C1742_=_C2683 ,C1742_=_C2685 ,C1742_=_C2686 ,\nC1742_=_C2687 ,C1742_=_C2688 ,C1742_=_C2689 ,C1742_=_C2690 ,C1742_=_C2691 ,C1742_=_C2692 ,\nC1742_=_C2693 ,C1742_=_C2694 ,C1742_=_C2695 ,C1742_=_C2696 ,C1742_=_C2697 ,C1746_=_C1791 ,\nC1746_=_C2307 ,C1746_=_C2525 ,C1746_=_C2759 ,C1746_=_C2920 ,C1746_=_C2999 ,C1746_=_C3120 ,\nC1746_=_C3251 ,C1746_=_C3252 ,C1746_=_C3253 ,C1746_=_C3254 ,C1746_=_C3255 ,C1746_=_C3256 ,\nC1746_=_C3257 ,C1746_=_C3258 ,C1746_=_C3259 ,C1746_=_C3260 ,C1746_=_C3261 ,C1791_=_C2307 ,\nC1791_=_C2525 ,C1791_=_C2759 ,C1791_=_C2920 ,C1791_=_C2999 ,C1791_=_C3120 ,C1791_=_C3251 ,\nC1791_=_C3252 ,C1791_=_C3253 ,C1791_=_C3254 ,C1791_=_C3255 ,C1791_=_C3256 ,C1791_=_C3257 ,\nC1791_=_C3258 ,C1791_=_C3259 ,C1791_=_C3260 ,C1791_=_C3261 ,C1886_=_C2199 ,C1886_=_C2519 ,\nC1886_=_C2554 ,C1886_=_C2590 ,C1886_=_C2679 ,C1886_=_C2680 ,C1886_=_C2681 ,C1886_=_C2682 ,\nC1886_=_C2683 ,C1886_=_C2685 ,C1886_=_C2686 ,C1886_=_C2687 ,C1886_=_C2688 ,C1886_=_C2689 ,\nC1886_=_C2690 ,C1886_=_C2691 ,C1886_=_C2692 ,C1886_=_C2693 ,C1886_=_C2694 ,C1886_=_C2695 ,\nC1886_=_C2696 ,C1886_=_C2697 ,C2199_=_C2519 ,C2199_=_C2554 ,C2199_=_C2590 ,C2199_=_C2679 ,\nC2199_=_C2680 ,C2199_=_C2681 ,C2199_=_C2682 ,C2199_=_C2683 ,C2199_=_C2685 ,C2199_=_C2686 ,\nC2199_=_C2687 ,C2199_=_C2688 ,C2199_=_C2689 ,C2199_=_C2690 ,C2199_=_C2691 ,C2199_=_C2692 ,\nC2199_=_C2693 ,C2199_=_C2694 ,C2199_=_C2695 ,C2199_=_C2696 ,C2199_=_C2697 ,C2307_=_C2525 ,\nC2307_=_C2759 ,C2307_=_C2920 ,C2307_=_C2999 ,C2307_=_C3120</w:t>
      </w:r>
    </w:p>
    <w:p>
      <w:pPr>
        <w:pStyle w:val="PreformattedText"/>
        <w:bidi w:val="0"/>
        <w:spacing w:before="0" w:after="0"/>
        <w:jc w:val="left"/>
        <w:rPr/>
      </w:pPr>
      <w:r>
        <w:rPr/>
        <w:t xml:space="preserve"> </w:t>
      </w:r>
      <w:r>
        <w:rPr/>
        <w:t>,C2307_=_C3251 ,C2307_=_C3252 ,\nC2307_=_C3253 ,C2307_=_C3254 ,C2307_=_C3255 ,C2307_=_C3256 ,C2307_=_C3257 ,C2307_=_C3258 ,\nC2307_=_C3259 ,C2307_=_C3260 ,C2307_=_C3261 ,C2519_=_C2525 ,C2519_=_C2554 ,C2519_=_C2590 ,\nC2519_=_C2679 ,C2519_=_C2680 ,C2519_=_C2681 ,C2519_=_C2682 ,C2519_=_C2683 ,C2519_=_C2685 ,\nC2519_=_C2686 ,C2519_=_C2687 ,C2519_=_C2688 ,C2519_=_C2689 ,C2519_=_C2690 ,C2519_=_C2691 ,\nC2519_=_C2692 ,C2519_=_C2693 ,C2519_=_C2694 ,C2519_=_C2695 ,C2519_=_C2696 ,C2519_=_C2697 ,\nC2525_=_C2759 ,C2525_=_C2920 ,C2525_=_C2999 ,C2525_=_C3120 ,C2525_=_C3251 ,C2525_=_C3252 ,\nC2525_=_C3253 ,C2525_=_C3254 ,C2525_=_C3255 ,C2525_=_C3256 ,C2525_=_C3257 ,C2525_=_C3258 ,\nC2525_=_C3259 ,C2525_=_C3260 ,C2525_=_C3261 ,C2554_=_C2590 ,C2554_=_C2679 ,C2554_=_C2680 ,\nC2554_=_C2681 ,C2554_=_C2682 ,C2554_=_C2683 ,C2554_=_C2685 ,C2554_=_C2686 ,C2554_=_C2687 ,\nC2554_=_C2688 ,C2554_=_C2689 ,C2554_=_C2690 ,C2554_=_C2691 ,C2554_=_C2692 ,C2554_=_C2693 ,\nC2554_=_C2694 ,C2554_=_C2695 ,C2554_=_C2696 ,C2554_=_C2697 ,C2590_=_C2679 ,C2590_=_C2680 ,\nC2590_=_C2681 ,C2590_=_C2682 ,C2590_=_C2683 ,C2590_=_C2685 ,C2590_=_C2686 ,C2590_=_C2687 ,\nC2590_=_C2688 ,C2590_=_C2689 ,C2590_=_C2690 ,C2590_=_C2691 ,C2590_=_C2692 ,C2590_=_C2693 ,\nC2590_=_C2694 ,C2590_=_C2695 ,C2590_=_C2696 ,C2590_=_C2697 ,C2679_=_C2680 ,C2679_=_C2681 ,\nC2679_=_C2682 ,C2679_=_C2683 ,C2679_=_C2685 ,C2679_=_C2686 ,C2679_=_C2687 ,C2679_=_C2688 ,\nC2679_=_C2689 ,C2679_=_C2690 ,C2679_=_C2691 ,C2679_=_C2692 ,C2679_=_C2693 ,C2679_=_C2694 ,\nC2679_=_C2695 ,C2679_=_C2696 ,C2679_=_C2697 ,C2680_=_C2681 ,C2680_=_C2682 ,C2680_=_C2683 ,\nC2680_=_C2685 ,C2680_=_C2686 ,C2680_=_C2687 ,C2680_=_C2688 ,C2680_=_C2689 ,C2680_=_C2690 ,\nC2680_=_C2691 ,C2680_=_C2692 ,C2680_=_C2693 ,C2680_=_C2694 ,C2680_=_C2695 ,C2680_=_C2696 ,\nC2680_=_C2697 ,C2680_=_C2999 ,C2681_=_C2682 ,C2681_=_C2683 ,C2681_=_C2685 ,C2681_=_C2686 ,\nC2681_=_C2687 ,C2681_=_C2688 ,C2681_=_C2689 ,C2681_=_C2690 ,C2681_=_C2691 ,C2681_=_C2692 ,\nC2681_=_C2693 ,C2681_=_C2694 ,C2681_=_C2695 ,C2681_=_C2696 ,C2681_=_C2697 ,C2682_=_C2683 ,\nC2682_=_C2685 ,C2682_=_C2686 ,C2682_=_C2687 ,C2682_=_C2688 ,C2682_=_C2689 ,C2682_=_C2690 ,\nC2682_=_C2691 ,C2682_=_C2692 ,C2682_=_C2693 ,C2682_=_C2694 ,C2682_=_C2695 ,C2682_=_C2696 ,\nC2682_=_C2697 ,C2682_=_C3120 ,C2683_=_C2685 ,C2683_=_C2686 ,C2683_=_C2687 ,C2683_=_C2688 ,\nC2683_=_C2689 ,C2683_=_C2690 ,C2683_=_C2691 ,C2683_=_C2692 ,C2683_=_C2693 ,C2683_=_C2694 ,\nC2683_=_C2695 ,C2683_=_C2696 ,C2683_=_C2697 ,C2685_=_C2686 ,C2685_=_C2687 ,C2685_=_C2688 ,\nC2685_=_C2689 ,C2685_=_C2690 ,C2685_=_C2691 ,C2685_=_C2692 ,C2685_=_C2693 ,C2685_=_C2694 ,\nC2685_=_C2695 ,C2685_=_C2696 ,C2685_=_C2697 ,C2686_=_C2687 ,C2686_=_C2688 ,C2686_=_C2689 ,\nC2686_=_C2690 ,C2686_=_C2691 ,C2686_=_C2692 ,C2686_=_C2693 ,C2686_=_C2694 ,C2686_=_C2695 ,\nC2686_=_C2696 ,C2686_=_C2697 ,C2687_=_C2688 ,C2687_=_C2689 ,C2687_=_C2690 ,C2687_=_C2691 ,\nC2687_=_C2692 ,C2687_=_C2693 ,C2687_=_C2694 ,C2687_=_C2695 ,C2687_=_C2696 ,C2687_=_C2697 ,\nC2688_=_C2689 ,C2688_=_C2690 ,C2688_=_C2691 ,C2688_=_C2692 ,C2688_=_C2693 ,C2688_=_C2694 ,\nC2688_=_C2695 ,C2688_=_C2696 ,C2688_=_C2697 ,C2689_=_C2690 ,C2689_=_C2691 ,C2689_=_C2692 ,\nC2689_=_C2693 ,C2689_=_C2694 ,C2689_=_C2695 ,C2689_=_C2696 ,C2689_=_C2697 ,C2689_=_C3255 ,\nC2690_=_C2691 ,C2690_=_C2692 ,C2690_=_C2693 ,C2690_=_C2694 ,C2690_=_C2695 ,C2690_=_C2696 ,\nC2690_=_C2697 ,C2690_=_C3257 ,C2691_=_C2692 ,C2691_=_C2693 ,C2691_=_C2694 ,C2691_=_C2695 ,\nC2691_=_C2696 ,C2691_=_C2697 ,C2692_=_C2693 ,C2692_=_C2694 ,C2692_=_C2695 ,C2692_=_C2696 ,\nC2692_=_C2697 ,C2693_=_C2694 ,C2693_=_C2695 ,C2693_=_C2696 ,C2693_=_C2697 ,C2693_=_C3260 ,\nC2694_=_C2695 ,C2694_=_C2696 ,C2694_=_C2697 ,C2695_=_C2696 ,C2695_=_C2697 ,C2696_=_C2697 ,\nC2759_=_C2920 ,C2759_=_C2999 ,C2759_=_C3120 ,C2759_=_C3251 ,C2759_=_C3252 ,C2759_=_C3253 ,\nC2759_=_C3254 ,C2759_=_C3255 ,C2759_=_C3256 ,C2759_=_C3257 ,C2759_=_C3258 ,C2759_=_C3259 ,\nC2759_=_C3260 ,C2759_=_C3261 ,C2920_=_C2999 ,C2920_=_C3120 ,C2920_=_C3251 ,C2920_=_C3252 ,\nC2920_=_C3253 ,C2920_=_C3254 ,C2920_=_C3255 ,C2920_=_C3256 ,C2920_=_C3257 ,C2920_=_C3258 ,\nC2920_=_C3259 ,C2920_=_C3260 ,C2920_=_C3261 ,C2999_=_C3120 ,C2999_=_C3251 ,C2999_=_C3252 ,\nC2999_=_C3253 ,C2999_=_C3254 ,C2999_=_C3255 ,C2999_=_C3256 ,C2999_=_C3257 ,C2999_=_C3258 ,\nC2999_=_C3259 ,C2999_=_C3260 ,C2999_=_C3261 ,C3120_=_C3251 ,C3120_=_C3252 ,C3120_=_C3253 ,\nC3120_=_C3254 ,C3120_=_C3255 ,C3120_=_C3256 ,C3120_=_C3257 ,C3120_=_C3258 ,C3120_=_C3259 ,\nC3120_=_C3260 ,C3120_=_C3261 ,C3251_=_C3252 ,C3251_=_C3253 ,C3251_=_C3254 ,C3251_=_C3255 ,\nC3251_=_C3256 ,C3251_=_C3257 ,C3251_=_C3258 ,C3251_=_C3259 ,C3251_=_C3260 ,C3251_=_C3261 ,\nC3252_=_C3253 ,C3252_=_C3254 ,C3252_=_C3255 ,C3252_=_C3256 ,C3252_=_C3257 ,C3252_=_C3258 ,\nC3252_=_C3259 ,C3252_=_C3260 ,C3252_=_C3261 ,C3253_=_C3254 ,C3253_=_C3255 ,C3253_=_C3256 ,\nC3253_=_C3257 ,C3253_=_C3258 ,C3253_=_C3259 ,C3253_=_C3260 ,C3253_=_C3261 ,C3254_=_C3255 ,\nC3254_=_C3256 ,C3254_=_C3257 ,C3254_=_C3258 ,C3254_=_C3259 ,C3254_=_C3260 ,C3254_=_C3261 ,\nC3255_=_C3256 ,C3255_=_C3257 ,C3255_=_C3258 ,C3255_=_C3259 ,C3255_=_C3260 ,C3255_=_C3261 ,\nC3256_=_C3257 ,C3256_=_C3258 ,C3256_=_C3259 ,C3256_=_C3260 ,C3256_=_C3261 ,C3257_=_C3258 ,\nC3257_=_C3259 ,C3257_=_C3260 ,C3257_=_C3261 ,C3258_=_C3259 ,C3258_=_C3260 ,C3258_=_C3261 ,\nC3259_=_C3260 ,C3259_=_C3261 ,C3260_=_C3261 ,"];284[shape=box, label="id:284 level: 7\n55: C430 C667 C673 C715 C719 \nC773 C870 C1183 C1258 C1474 C1484 \nC1617 C1637 C2006 C2197 C2301 C2419 \nC2494 C2500 C2569 C2796 C2803 C2878 \nC2924 C3077 C3225 C3267 C3274 C3284 \nC3443 C3551 C3574 C3606 C3622 C3717 \nC3726 C3836 C3875 C3878 C3930 C3931 \nC3932 C3933 C3934 C3935 C3936 C3937 \nC3938 C3939 C3974 C3995 C4053 C4058 \nC4065 C4094 \n765: C430_=_C667( C430 C667 ) C430_=_C715( C430 C715 ) C430_=_C870( C430 C870 ) C430_=_C1474( C430 C1474 ) C430_=_C1617( C430 C1617 ) \nC430_=_C1637( C430 C1637 ) C430_=_C2419( C430 C2419 ) C430_=_C2494( C430 C2494 ) C430_=_C2796( C430 C2796 ) C430_=_C2878( C430 C2878 ) C430_=_C2924( C430 C2924 ) \nC430_=_C3077( C430 C3077 ) C430_=_C3267( C430 C3267 ) C430_=_C3284( C430 C3284 ) C430_=_C3443( C430 C3443 ) C430_=_C3551( C430 C3551 ) C430_=_C3878( C430 C3878 ) \nC430_=_C3930( C430 C3930 ) C430_=_C3931( C430 C3931 ) C430_=_C3932( C430 C3932 ) C430_=_C3933( C430 C3933 ) C430_=_C3934( C430 C3934 ) C430_=_C3935( C430 C3935 ) \nC430_=_C3936( C430 C3936 ) C430_=_C3937( C430 C3937 ) C430_=_C3938( C430 C3938 ) C430_=_C3939( C430 C3939 ) C667_=_C673( C667 C673 ) C667_=_C715( C667 C715 ) \nC667_=_C870( C667 C870 ) C667_=_C1474( C667 C1474 ) C667_=_C1617( C667 C1617 ) C667_=_C1637( C667 C1637 ) C667_=_C2419( C667 C2419 ) C667_=_C2494( C667 C2494 ) \nC667_=_C2796( C667 C2796 ) C667_=_C2878( C667 C2878 ) C667_=_C2924( C667 C2924 ) C667_=_C3077( C667 C3077 ) C667_=_C3267( C667 C3267 ) C667_=_C3284( C667 C3284 ) \nC667_=_C3443( C667 C3443 ) C667_=_C3551( C667 C3551 ) C667_=_C3878( C667 C3878 ) C667_=_C3930( C667 C3930 ) C667_=_C3931( C667 C3931 ) C667_=_C3932( C667 C3932 ) \nC667_=_C3933( C667 C3933 ) C667_=_C3934( C667 C3934 ) C667_=_C3935( C667 C3935 ) C667_=_C3936( C667 C3936 ) C667_=_C3937( C667 C3937 ) C667_=_C3938( C667 C3938 ) \nC667_=_C3939( C667 C3939 ) C673_=_C719( C673 C719 ) C673_=_C773( C673 C773 ) C673_=_C1183( C673 C1183 ) C673_=_C1258( C673 C1258 ) C673_=_C1484( C673 C1484 ) \nC673_=_C2006( C673 C2006 ) C673_=_C2197( C673 C2197 ) C673_=_C2301( C673 C2301 ) C673_=_C2500( C673 C2500 ) C673_=_C2569( C673 C2569 ) C673_=_C2803( C673 C2803 ) \nC673_=_C3225( C673 C3225 ) C673_=_C3274( C673 C3274 ) C673_=_C3574( C673 C3574 ) C673_=_C3606( C673 C3606 ) C673_=_C3622( C673 C3622 ) C673_=_C3717( C673 C3717 ) \nC673_=_C3726( C673 C3726 ) C673_=_C3836( C673 C3836 ) C673_=_C3875( C673 C3875 ) C673_=_C3936( C673 C3936 ) C673_=_C3974( C673 C3974 ) C673_=_C3995( C673 C3995 ) \nC673_=_C4053( C673 C4053 ) C673_=_C4058( C673 C4058 ) C673_=_C4065( C673 C4065 ) C673_=_C4094( C673 C4094 ) C715_=_C719( C715 C719 ) C715_=_C870( C715 C870 ) \nC715_=_C1474( C715 C1474 ) C715_=_C1617( C715 C1617 ) C715_=_C1637( C715 C1637 ) C715_=_C2419( C715 C2419 ) C715_=_C2494( C715 C2494 ) C715_=_C2796( C715 C2796 ) \nC715_=_C2878( C715 C2878 ) C715_=_C2924( C715 C2924 ) C715_=_C3077( C715 C3077 ) C715_=_C3267( C715 C3267 ) C715_=_C3284( C715 C3284 ) C715_=_C3443( C715 C3443 ) \nC715_=_C3551( C715 C3551 ) C715_=_C3878( C715 C3878 ) C715_=_C3930( C715 C3930 ) C715_=_C3931( C715 C3931 ) C715_=_C3932( C715 C3932 ) C715_=_C3933( C715 C3933 ) \nC715_=_C3934( C715 C3934 ) C715_=_C3935( C715 C3935 ) C715_=_C3936( C715 C3936 ) C715_=_C3937( C715 C3937 ) C715_=_C3938( C715 C3938 ) C715_=_C3939( C715 C3939 ) \nC719_=_C773( C719 C773 ) C719_=_C1183( C719 C1183 ) C719_=_C1258( C719 C1258 ) C719_=_C1484( C719 C1484 ) C719_=_C2006( C719 C2006 ) C719_=_C2197( C719 C2197 ) \nC719_=_C2301( C719 C2301 ) C719_=_C2500( C719 C2500 ) C719_=_C2569( C719 C2569 ) C719_=_C2803( C719 C2803 ) C719_=_C3225( C719 C3225 ) C719_=_C3274( C719 C3274 ) \nC719_=_C3574( C719 C3574 ) C719_=_C3606( C719 C3606 ) C719_=_C3622( C719 C3622 ) C719_=_C3717( C719 C3717 ) C719_=_C3726( C719 C3726 ) C719_=_C3836( C719 C3836 ) \nC719_=_C3875( C719 C3875 ) C719_=_C3936( C719 C3936 ) C719_=_C3974( C719 C3974 ) C719_=_C3995( C719 C3995 ) C719_=_C4053( C719 C4053 ) C719_=_C4058( C719 C4058 ) \nC719_=_C4065( C719 C4065 ) C719_=_C4094( C719 C4094 ) C773_=_C1183( C773 C1183 ) C773_=_C1258( C773 C1258 ) C773_=_C1484( C773 C1484 ) C773_=_C2006( C773 C2006 ) \nC773_=_C2197( C773 C2197 ) C773_=_C2301( C773 C2301 ) C773_=_C2500( C773 C2500 ) C773_=_C2569( C773 C2569 ) C773_=_C2803( C773 C2803 ) C773_=_C3225( C773 C3225 ) \nC773_=_C3274( C773 C3274 ) C773_=_C3574( C773 C3574 ) C773_=_C3606( C773 C3606 ) C773_=_C3622( C773 C3622 ) C773_=_C3717( C773 C3717 ) C773_=_C3726( C773 C3726 ) \nC773_=_C3836( C773 C3836 ) C773_=_C3875( C773 C3875 ) C773_=_C3936( C773 C3936 ) C773_=_C3974( C773 C3974 ) C773_=_C3995( C773 C3995</w:t>
      </w:r>
    </w:p>
    <w:p>
      <w:pPr>
        <w:pStyle w:val="PreformattedText"/>
        <w:bidi w:val="0"/>
        <w:spacing w:before="0" w:after="0"/>
        <w:jc w:val="left"/>
        <w:rPr/>
      </w:pPr>
      <w:r>
        <w:rPr/>
        <w:t xml:space="preserve"> </w:t>
      </w:r>
      <w:r>
        <w:rPr/>
        <w:t>) C773_=_C4053( C773 C4053 ) \nC773_=_C4058( C773 C4058 ) C773_=_C4065( C773 C4065 ) C773_=_C4094( C773 C4094 ) C870_=_C1474( C870 C1474 ) C870_=_C1617( C870 C1617 ) C870_=_C1637( C870 C1637 ) \nC870_=_C2419( C870 C2419 ) C870_=_C2494( C870 C2494 ) C870_=_C2796( C870 C2796 ) C870_=_C2878( C870 C2878 ) C870_=_C2924( C870 C2924 ) C870_=_C3077( C870 C3077 ) \nC870_=_C3267( C870 C3267 ) C870_=_C3284( C870 C3284 ) C870_=_C3443( C870 C3443 ) C870_=_C3551( C870 C3551 ) C870_=_C3878( C870 C3878 ) C870_=_C3930( C870 C3930 ) \nC870_=_C3931( C870 C3931 ) C870_=_C3932( C870 C3932 ) C870_=_C3933( C870 C3933 ) C870_=_C3934( C870 C3934 ) C870_=_C3935( C870 C3935 ) C870_=_C3936( C870 C3936 ) \nC870_=_C3937( C870 C3937 ) C870_=_C3938( C870 C3938 ) C870_=_C3939( C870 C3939 ) C1183_=_C1258( C1183 C1258 ) C1183_=_C1484( C1183 C1484 ) C1183_=_C2006( C1183 C2006 ) \nC1183_=_C2197( C1183 C2197 ) C1183_=_C2301( C1183 C2301 ) C1183_=_C2500( C1183 C2500 ) C1183_=_C2569( C1183 C2569 ) C1183_=_C2803( C1183 C2803 ) C1183_=_C3225( C1183 C3225 ) \nC1183_=_C3274( C1183 C3274 ) C1183_=_C3574( C1183 C3574 ) C1183_=_C3606( C1183 C3606 ) C1183_=_C3622( C1183 C3622 ) C1183_=_C3717( C1183 C3717 ) C1183_=_C3726( C1183 C3726 ) \nC1183_=_C3836( C1183 C3836 ) C1183_=_C3875( C1183 C3875 ) C1183_=_C3936( C1183 C3936 ) C1183_=_C3974( C1183 C3974 ) C1183_=_C3995( C1183 C3995 ) C1183_=_C4053( C1183 C4053 ) \nC1183_=_C4058( C1183 C4058 ) C1183_=_C4065( C1183 C4065 ) C1183_=_C4094( C1183 C4094 ) C1258_=_C1484( C1258 C1484 ) C1258_=_C2006( C1258 C2006 ) C1258_=_C2197( C1258 C2197 ) \nC1258_=_C2301( C1258 C2301 ) C1258_=_C2500( C1258 C2500 ) C1258_=_C2569( C1258 C2569 ) C1258_=_C2803( C1258 C2803 ) C1258_=_C3225( C1258 C3225 ) C1258_=_C3274( C1258 C3274 ) \nC1258_=_C3574( C1258 C3574 ) C1258_=_C3606( C1258 C3606 ) C1258_=_C3622( C1258 C3622 ) C1258_=_C3717( C1258 C3717 ) C1258_=_C3726( C1258 C3726 ) C1258_=_C3836( C1258 C3836 ) \nC1258_=_C3875( C1258 C3875 ) C1258_=_C3936( C1258 C3936 ) C1258_=_C3974( C1258 C3974 ) C1258_=_C3995( C1258 C3995 ) C1258_=_C4053( C1258 C4053 ) C1258_=_C4058( C1258 C4058 ) \nC1258_=_C4065( C1258 C4065 ) C1258_=_C4094( C1258 C4094 ) C1474_=_C1484( C1474 C1484 ) C1474_=_C1617( C1474 C1617 ) C1474_=_C1637( C1474 C1637 ) C1474_=_C2419( C1474 C2419 ) \nC1474_=_C2494( C1474 C2494 ) C1474_=_C2796( C1474 C2796 ) C1474_=_C2878( C1474 C2878 ) C1474_=_C2924( C1474 C2924 ) C1474_=_C3077( C1474 C3077 ) C1474_=_C3267( C1474 C3267 ) \nC1474_=_C3284( C1474 C3284 ) C1474_=_C3443( C1474 C3443 ) C1474_=_C3551( C1474 C3551 ) C1474_=_C3878( C1474 C3878 ) C1474_=_C3930( C1474 C3930 ) C1474_=_C3931( C1474 C3931 ) \nC1474_=_C3932( C1474 C3932 ) C1474_=_C3933( C1474 C3933 ) C1474_=_C3934( C1474 C3934 ) C1474_=_C3935( C1474 C3935 ) C1474_=_C3936( C1474 C3936 ) C1474_=_C3937( C1474 C3937 ) \nC1474_=_C3938( C1474 C3938 ) C1474_=_C3939( C1474 C3939 ) C1484_=_C2006( C1484 C2006 ) C1484_=_C2197( C1484 C2197 ) C1484_=_C2301( C1484 C2301 ) C1484_=_C2500( C1484 C2500 ) \nC1484_=_C2569( C1484 C2569 ) C1484_=_C2803( C1484 C2803 ) C1484_=_C3225( C1484 C3225 ) C1484_=_C3274( C1484 C3274 ) C1484_=_C3574( C1484 C3574 ) C1484_=_C3606( C1484 C3606 ) \nC1484_=_C3622( C1484 C3622 ) C1484_=_C3717( C1484 C3717 ) C1484_=_C3726( C1484 C3726 ) C1484_=_C3836( C1484 C3836 ) C1484_=_C3875( C1484 C3875 ) C1484_=_C3936( C1484 C3936 ) \nC1484_=_C3974( C1484 C3974 ) C1484_=_C3995( C1484 C3995 ) C1484_=_C4053( C1484 C4053 ) C1484_=_C4058( C1484 C4058 ) C1484_=_C4065( C1484 C4065 ) C1484_=_C4094( C1484 C4094 ) \nC1617_=_C1637( C1617 C1637 ) C1617_=_C2419( C1617 C2419 ) C1617_=_C2494( C1617 C2494 ) C1617_=_C2796( C1617 C2796 ) C1617_=_C2878( C1617 C2878 ) C1617_=_C2924( C1617 C2924 ) \nC1617_=_C3077( C1617 C3077 ) C1617_=_C3267( C1617 C3267 ) C1617_=_C3284( C1617 C3284 ) C1617_=_C3443( C1617 C3443 ) C1617_=_C3551( C1617 C3551 ) C1617_=_C3878( C1617 C3878 ) \nC1617_=_C3930( C1617 C3930 ) C1617_=_C3931( C1617 C3931 ) C1617_=_C3932( C1617 C3932 ) C1617_=_C3933( C1617 C3933 ) C1617_=_C3934( C1617 C3934 ) C1617_=_C3935( C1617 C3935 ) \nC1617_=_C3936( C1617 C3936 ) C1617_=_C3937( C1617 C3937 ) C1617_=_C3938( C1617 C3938 ) C1617_=_C3939( C1617 C3939 ) C1637_=_C2419( C1637 C2419 ) C1637_=_C2494( C1637 C2494 ) \nC1637_=_C2796( C1637 C2796 ) C1637_=_C2878( C1637 C2878 ) C1637_=_C2924( C1637 C2924 ) C1637_=_C3077( C1637 C3077 ) C1637_=_C3267( C1637 C3267 ) C1637_=_C3284( C1637 C3284 ) \nC1637_=_C3443( C1637 C3443 ) C1637_=_C3551( C1637 C3551 ) C1637_=_C3878( C1637 C3878 ) C1637_=_C3930( C1637 C3930 ) C1637_=_C3931( C1637 C3931 ) C1637_=_C3932( C1637 C3932 ) \nC1637_=_C3933( C1637 C3933 ) C1637_=_C3934( C1637 C3934 ) C1637_=_C3935( C1637 C3935 ) C1637_=_C3936( C1637 C3936 ) C1637_=_C3937( C1637 C3937 ) C1637_=_C3938( C1637 C3938 ) \nC1637_=_C3939( C1637 C3939 ) C2006_=_C2197( C2006 C2197 ) C2006_=_C2301( C2006 C2301 ) C2006_=_C2500( C2006 C2500 ) C2006_=_C2569( C2006 C2569 ) C2006_=_C2803( C2006 C2803 ) \nC2006_=_C3225( C2006 C3225 ) C2006_=_C3274( C2006 C3274 ) C2006_=_C3574( C2006 C3574 ) C2006_=_C3606( C2006 C3606 ) C2006_=_C3622( C2006 C3622 ) C2006_=_C3717( C2006 C3717 ) \nC2006_=_C3726( C2006 C3726 ) C2006_=_C3836( C2006 C3836 ) C2006_=_C3875( C2006 C3875 ) C2006_=_C3936( C2006 C3936 ) C2006_=_C3974( C2006 C3974 ) C2006_=_C3995( C2006 C3995 ) \nC2006_=_C4053( C2006 C4053 ) C2006_=_C4058( C2006 C4058 ) C2006_=_C4065( C2006 C4065 ) C2006_=_C4094( C2006 C4094 ) C2197_=_C2301( C2197 C2301 ) C2197_=_C2500( C2197 C2500 ) \nC2197_=_C2569( C2197 C2569 ) C2197_=_C2803( C2197 C2803 ) C2197_=_C3225( C2197 C3225 ) C2197_=_C3274( C2197 C3274 ) C2197_=_C3574( C2197 C3574 ) C2197_=_C3606( C2197 C3606 ) \nC2197_=_C3622( C2197 C3622 ) C2197_=_C3717( C2197 C3717 ) C2197_=_C3726( C2197 C3726 ) C2197_=_C3836( C2197 C3836 ) C2197_=_C3875( C2197 C3875 ) C2197_=_C3936( C2197 C3936 ) \nC2197_=_C3974( C2197 C3974 ) C2197_=_C3995( C2197 C3995 ) C2197_=_C4053( C2197 C4053 ) C2197_=_C4058( C2197 C4058 ) C2197_=_C4065( C2197 C4065 ) C2197_=_C4094( C2197 C4094 ) \nC2301_=_C2500( C2301 C2500 ) C2301_=_C2569( C2301 C2569 ) C2301_=_C2803( C2301 C2803 ) C2301_=_C3225( C2301 C3225 ) C2301_=_C3274( C2301 C3274 ) C2301_=_C3574( C2301 C3574 ) \nC2301_=_C3606( C2301 C3606 ) C2301_=_C3622( C2301 C3622 ) C2301_=_C3717( C2301 C3717 ) C2301_=_C3726( C2301 C3726 ) C2301_=_C3836( C2301 C3836 ) C2301_=_C3875( C2301 C3875 ) \nC2301_=_C3936( C2301 C3936 ) C2301_=_C3974( C2301 C3974 ) C2301_=_C3995( C2301 C3995 ) C2301_=_C4053( C2301 C4053 ) C2301_=_C4058( C2301 C4058 ) C2301_=_C4065( C2301 C4065 ) \nC2301_=_C4094( C2301 C4094 ) C2419_=_C2494( C2419 C2494 ) C2419_=_C2796( C2419 C2796 ) C2419_=_C2878( C2419 C2878 ) C2419_=_C2924( C2419 C2924 ) C2419_=_C3077( C2419 C3077 ) \nC2419_=_C3267( C2419 C3267 ) C2419_=_C3284( C2419 C3284 ) C2419_=_C3443( C2419 C3443 ) C2419_=_C3551( C2419 C3551 ) C2419_=_C3878( C2419 C3878 ) C2419_=_C3930( C2419 C3930 ) \nC2419_=_C3931( C2419 C3931 ) C2419_=_C3932( C2419 C3932 ) C2419_=_C3933( C2419 C3933 ) C2419_=_C3934( C2419 C3934 ) C2419_=_C3935( C2419 C3935 ) C2419_=_C3936( C2419 C3936 ) \nC2419_=_C3937( C2419 C3937 ) C2419_=_C3938( C2419 C3938 ) C2419_=_C3939( C2419 C3939 ) C2494_=_C2500( C2494 C2500 ) C2494_=_C2796( C2494 C2796 ) C2494_=_C2878( C2494 C2878 ) \nC2494_=_C2924( C2494 C2924 ) C2494_=_C3077( C2494 C3077 ) C2494_=_C3267( C2494 C3267 ) C2494_=_C3284( C2494 C3284 ) C2494_=_C3443( C2494 C3443 ) C2494_=_C3551( C2494 C3551 ) \nC2494_=_C3878( C2494 C3878 ) C2494_=_C3930( C2494 C3930 ) C2494_=_C3931( C2494 C3931 ) C2494_=_C3932( C2494 C3932 ) C2494_=_C3933( C2494 C3933 ) C2494_=_C3934( C2494 C3934 ) \nC2494_=_C3935( C2494 C3935 ) C2494_=_C3936( C2494 C3936 ) C2494_=_C3937( C2494 C3937 ) C2494_=_C3938( C2494 C3938 ) C2494_=_C3939( C2494 C3939 ) C2500_=_C2569( C2500 C2569 ) \nC2500_=_C2803( C2500 C2803 ) C2500_=_C3225( C2500 C3225 ) C2500_=_C3274( C2500 C3274 ) C2500_=_C3574( C2500 C3574 ) C2500_=_C3606( C2500 C3606 ) C2500_=_C3622( C2500 C3622 ) \nC2500_=_C3717( C2500 C3717 ) C2500_=_C3726( C2500 C3726 ) C2500_=_C3836( C2500 C3836 ) C2500_=_C3875( C2500 C3875 ) C2500_=_C3936( C2500 C3936 ) C2500_=_C3974( C2500 C3974 ) \nC2500_=_C3995( C2500 C3995 ) C2500_=_C4053( C2500 C4053 ) C2500_=_C4058( C2500 C4058 ) C2500_=_C4065( C2500 C4065 ) C2500_=_C4094( C2500 C4094 ) C2569_=_C2803( C2569 C2803 ) \nC2569_=_C3225( C2569 C3225 ) C2569_=_C3274( C2569 C3274 ) C2569_=_C3574( C2569 C3574 ) C2569_=_C3606( C2569 C3606 ) C2569_=_C3622( C2569 C3622 ) C2569_=_C3717( C2569 C3717 ) \nC2569_=_C3726( C2569 C3726 ) C2569_=_C3836( C2569 C3836 ) C2569_=_C3875( C2569 C3875 ) C2569_=_C3936( C2569 C3936 ) C2569_=_C3974( C2569 C3974 ) C2569_=_C3995( C2569 C3995 ) \nC2569_=_C4053( C2569 C4053 ) C2569_=_C4058( C2569 C4058 ) C2569_=_C4065( C2569 C4065 ) C2569_=_C4094( C2569 C4094 ) C2796_=_C2803( C2796 C2803 ) C2796_=_C2878( C2796 C2878 ) \nC2796_=_C2924( C2796 C2924 ) C2796_=_C3077( C2796 C3077 ) C2796_=_C3267( C2796 C3267 ) C2796_=_C3284( C2796 C3284 ) C2796_=_C3443( C2796 C3443 ) C2796_=_C3551( C2796 C3551 ) \nC2796_=_C3878( C2796 C3878 ) C2796_=_C3930( C2796 C3930 ) C2796_=_C3931( C2796 C3931 ) C2796_=_C3932( C2796 C3932 ) C2796_=_C3933( C2796 C3933 ) C2796_=_C3934( C2796 C3934 ) \nC2796_=_C3935( C2796 C3935 ) C2796_=_C3936( C2796 C3936 ) C2796_=_C3937( C2796 C3937 ) C2796_=_C3938( C2796 C3938 ) C2796_=_C3939( C2796 C3939 ) C2803_=_C3225( C2803 C3225 ) \nC2803_=_C3274( C2803 C3274 ) C2803_=_C3574( C2803 C3574 ) C2803_=_C3606( C2803 C3606 ) C2803_=_C3622( C2803 C3622 ) C2803_=_C3717( C2803 C3717 ) C2803_=_C3726( C2803 C3726 ) \nC2803_=_C3836( C2803 C3836 ) C2803_=_C3875( C2803 C3875 ) C2803_=_C3936( C2803 C3936 ) C2803_=_C3974( C2803 C3974 ) C2803_=_C3995( C2803 C3995 ) C2803_=_C4053( C2803 C4053 ) \nC2803_=_C4058( C2803 C4058 ) C2803_=_C4065( C2803 C4065 ) C2803_=_C4094( C2803 C4094 ) C2878_=_C2924( C2878 C2924 ) C2878_=_C3077( C2878 C3077 ) C2878_=_C3267( C2878 C3267 ) \nC2878_=_C3284( C2878 C3284 ) C2878_=_C3443( C2878 C3443 ) C2878_=_C3551(</w:t>
      </w:r>
    </w:p>
    <w:p>
      <w:pPr>
        <w:pStyle w:val="PreformattedText"/>
        <w:bidi w:val="0"/>
        <w:spacing w:before="0" w:after="0"/>
        <w:jc w:val="left"/>
        <w:rPr/>
      </w:pPr>
      <w:r>
        <w:rPr/>
        <w:t xml:space="preserve"> </w:t>
      </w:r>
      <w:r>
        <w:rPr/>
        <w:t>C2878 C3551 ) C2878_=_C3878( C2878 C3878 ) C2878_=_C3930( C2878 C3930 ) C2878_=_C3931( C2878 C3931 ) \nC2878_=_C3932( C2878 C3932 ) C2878_=_C3933( C2878 C3933 ) C2878_=_C3934( C2878 C3934 ) C2878_=_C3935( C2878 C3935 ) C2878_=_C3936( C2878 C3936 ) C2878_=_C3937( C2878 C3937 ) \nC2878_=_C3938( C2878 C3938 ) C2878_=_C3939( C2878 C3939 ) C2924_=_C3077( C2924 C3077 ) C2924_=_C3267( C2924 C3267 ) C2924_=_C3284( C2924 C3284 ) C2924_=_C3443( C2924 C3443 ) \nC2924_=_C3551( C2924 C3551 ) C2924_=_C3878( C2924 C3878 ) C2924_=_C3930( C2924 C3930 ) C2924_=_C3931( C2924 C3931 ) C2924_=_C3932( C2924 C3932 ) C2924_=_C3933( C2924 C3933 ) \nC2924_=_C3934( C2924 C3934 ) C2924_=_C3935( C2924 C3935 ) C2924_=_C3936( C2924 C3936 ) C2924_=_C3937( C2924 C3937 ) C2924_=_C3938( C2924 C3938 ) C2924_=_C3939( C2924 C3939 ) \nC3077_=_C3267( C3077 C3267 ) C3077_=_C3284( C3077 C3284 ) C3077_=_C3443( C3077 C3443 ) C3077_=_C3551( C3077 C3551 ) C3077_=_C3878( C3077 C3878 ) C3077_=_C3930( C3077 C3930 ) \nC3077_=_C3931( C3077 C3931 ) C3077_=_C3932( C3077 C3932 ) C3077_=_C3933( C3077 C3933 ) C3077_=_C3934( C3077 C3934 ) C3077_=_C3935( C3077 C3935 ) C3077_=_C3936( C3077 C3936 ) \nC3077_=_C3937( C3077 C3937 ) C3077_=_C3938( C3077 C3938 ) C3077_=_C3939( C3077 C3939 ) C3225_=_C3274( C3225 C3274 ) C3225_=_C3574( C3225 C3574 ) C3225_=_C3606( C3225 C3606 ) \nC3225_=_C3622( C3225 C3622 ) C3225_=_C3717( C3225 C3717 ) C3225_=_C3726( C3225 C3726 ) C3225_=_C3836( C3225 C3836 ) C3225_=_C3875( C3225 C3875 ) C3225_=_C3936( C3225 C3936 ) \nC3225_=_C3974( C3225 C3974 ) C3225_=_C3995( C3225 C3995 ) C3225_=_C4053( C3225 C4053 ) C3225_=_C4058( C3225 C4058 ) C3225_=_C4065( C3225 C4065 ) C3225_=_C4094( C3225 C4094 ) \nC3267_=_C3274( C3267 C3274 ) C3267_=_C3284( C3267 C3284 ) C3267_=_C3443( C3267 C3443 ) C3267_=_C3551( C3267 C3551 ) C3267_=_C3878( C3267 C3878 ) C3267_=_C3930( C3267 C3930 ) \nC3267_=_C3931( C3267 C3931 ) C3267_=_C3932( C3267 C3932 ) C3267_=_C3933( C3267 C3933 ) C3267_=_C3934( C3267 C3934 ) C3267_=_C3935( C3267 C3935 ) C3267_=_C3936( C3267 C3936 ) \nC3267_=_C3937( C3267 C3937 ) C3267_=_C3938( C3267 C3938 ) C3267_=_C3939( C3267 C3939 ) C3274_=_C3574( C3274 C3574 ) C3274_=_C3606( C3274 C3606 ) C3274_=_C3622( C3274 C3622 ) \nC3274_=_C3717( C3274 C3717 ) C3274_=_C3726( C3274 C3726 ) C3274_=_C3836( C3274 C3836 ) C3274_=_C3875( C3274 C3875 ) C3274_=_C3936( C3274 C3936 ) C3274_=_C3974( C3274 C3974 ) \nC3274_=_C3995( C3274 C3995 ) C3274_=_C4053( C3274 C4053 ) C3274_=_C4058( C3274 C4058 ) C3274_=_C4065( C3274 C4065 ) C3274_=_C4094( C3274 C4094 ) C3284_=_C3443( C3284 C3443 ) \nC3284_=_C3551( C3284 C3551 ) C3284_=_C3878( C3284 C3878 ) C3284_=_C3930( C3284 C3930 ) C3284_=_C3931( C3284 C3931 ) C3284_=_C3932( C3284 C3932 ) C3284_=_C3933( C3284 C3933 ) \nC3284_=_C3934( C3284 C3934 ) C3284_=_C3935( C3284 C3935 ) C3284_=_C3936( C3284 C3936 ) C3284_=_C3937( C3284 C3937 ) C3284_=_C3938( C3284 C3938 ) C3284_=_C3939( C3284 C3939 ) \nC3443_=_C3551( C3443 C3551 ) C3443_=_C3878( C3443 C3878 ) C3443_=_C3930( C3443 C3930 ) C3443_=_C3931( C3443 C3931 ) C3443_=_C3932( C3443 C3932 ) C3443_=_C3933( C3443 C3933 ) \nC3443_=_C3934( C3443 C3934 ) C3443_=_C3935( C3443 C3935 ) C3443_=_C3936( C3443 C3936 ) C3443_=_C3937( C3443 C3937 ) C3443_=_C3938( C3443 C3938 ) C3443_=_C3939( C3443 C3939 ) \nC3551_=_C3878( C3551 C3878 ) C3551_=_C3930( C3551 C3930 ) C3551_=_C3931( C3551 C3931 ) C3551_=_C3932( C3551 C3932 ) C3551_=_C3933( C3551 C3933 ) C3551_=_C3934( C3551 C3934 ) \nC3551_=_C3935( C3551 C3935 ) C3551_=_C3936( C3551 C3936 ) C3551_=_C3937( C3551 C3937 ) C3551_=_C3938( C3551 C3938 ) C3551_=_C3939( C3551 C3939 ) C3574_=_C3606( C3574 C3606 ) \nC3574_=_C3622( C3574 C3622 ) C3574_=_C3717( C3574 C3717 ) C3574_=_C3726( C3574 C3726 ) C3574_=_C3836( C3574 C3836 ) C3574_=_C3875( C3574 C3875 ) C3574_=_C3936( C3574 C3936 ) \nC3574_=_C3974( C3574 C3974 ) C3574_=_C3995( C3574 C3995 ) C3574_=_C4053( C3574 C4053 ) C3574_=_C4058( C3574 C4058 ) C3574_=_C4065( C3574 C4065 ) C3574_=_C4094( C3574 C4094 ) \nC3606_=_C3622( C3606 C3622 ) C3606_=_C3717( C3606 C3717 ) C3606_=_C3726( C3606 C3726 ) C3606_=_C3836( C3606 C3836 ) C3606_=_C3875( C3606 C3875 ) C3606_=_C3936( C3606 C3936 ) \nC3606_=_C3974( C3606 C3974 ) C3606_=_C3995( C3606 C3995 ) C3606_=_C4053( C3606 C4053 ) C3606_=_C4058( C3606 C4058 ) C3606_=_C4065( C3606 C4065 ) C3606_=_C4094( C3606 C4094 ) \nC3622_=_C3717( C3622 C3717 ) C3622_=_C3726( C3622 C3726 ) C3622_=_C3836( C3622 C3836 ) C3622_=_C3875( C3622 C3875 ) C3622_=_C3936( C3622 C3936 ) C3622_=_C3974( C3622 C3974 ) \nC3622_=_C3995( C3622 C3995 ) C3622_=_C4053( C3622 C4053 ) C3622_=_C4058( C3622 C4058 ) C3622_=_C4065( C3622 C4065 ) C3622_=_C4094( C3622 C4094 ) C3717_=_C3726( C3717 C3726 ) \nC3717_=_C3836( C3717 C3836 ) C3717_=_C3875( C3717 C3875 ) C3717_=_C3936( C3717 C3936 ) C3717_=_C3974( C3717 C3974 ) C3717_=_C3995( C3717 C3995 ) C3717_=_C4053( C3717 C4053 ) \nC3717_=_C4058( C3717 C4058 ) C3717_=_C4065( C3717 C4065 ) C3717_=_C4094( C3717 C4094 ) C3726_=_C3836( C3726 C3836 ) C3726_=_C3875( C3726 C3875 ) C3726_=_C3936( C3726 C3936 ) \nC3726_=_C3974( C3726 C3974 ) C3726_=_C3995( C3726 C3995 ) C3726_=_C4053( C3726 C4053 ) C3726_=_C4058( C3726 C4058 ) C3726_=_C4065( C3726 C4065 ) C3726_=_C4094( C3726 C4094 ) \nC3836_=_C3875( C3836 C3875 ) C3836_=_C3936( C3836 C3936 ) C3836_=_C3974( C3836 C3974 ) C3836_=_C3995( C3836 C3995 ) C3836_=_C4053( C3836 C4053 ) C3836_=_C4058( C3836 C4058 ) \nC3836_=_C4065( C3836 C4065 ) C3836_=_C4094( C3836 C4094 ) C3875_=_C3936( C3875 C3936 ) C3875_=_C3974( C3875 C3974 ) C3875_=_C3995( C3875 C3995 ) C3875_=_C4053( C3875 C4053 ) \nC3875_=_C4058( C3875 C4058 ) C3875_=_C4065( C3875 C4065 ) C3875_=_C4094( C3875 C4094 ) C3878_=_C3930( C3878 C3930 ) C3878_=_C3931( C3878 C3931 ) C3878_=_C3932( C3878 C3932 ) \nC3878_=_C3933( C3878 C3933 ) C3878_=_C3934( C3878 C3934 ) C3878_=_C3935( C3878 C3935 ) C3878_=_C3936( C3878 C3936 ) C3878_=_C3937( C3878 C3937 ) C3878_=_C3938( C3878 C3938 ) \nC3878_=_C3939( C3878 C3939 ) C3930_=_C3931( C3930 C3931 ) C3930_=_C3932( C3930 C3932 ) C3930_=_C3933( C3930 C3933 ) C3930_=_C3934( C3930 C3934 ) C3930_=_C3935( C3930 C3935 ) \nC3930_=_C3936( C3930 C3936 ) C3930_=_C3937( C3930 C3937 ) C3930_=_C3938( C3930 C3938 ) C3930_=_C3939( C3930 C3939 ) C3930_=_C3995( C3930 C3995 ) C3931_=_C3932( C3931 C3932 ) \nC3931_=_C3933( C3931 C3933 ) C3931_=_C3934( C3931 C3934 ) C3931_=_C3935( C3931 C3935 ) C3931_=_C3936( C3931 C3936 ) C3931_=_C3937( C3931 C3937 ) C3931_=_C3938( C3931 C3938 ) \nC3931_=_C3939( C3931 C3939 ) C3932_=_C3933( C3932 C3933 ) C3932_=_C3934( C3932 C3934 ) C3932_=_C3935( C3932 C3935 ) C3932_=_C3936( C3932 C3936 ) C3932_=_C3937( C3932 C3937 ) \nC3932_=_C3938( C3932 C3938 ) C3932_=_C3939( C3932 C3939 ) C3932_=_C4058( C3932 C4058 ) C3933_=_C3934( C3933 C3934 ) C3933_=_C3935( C3933 C3935 ) C3933_=_C3936( C3933 C3936 ) \nC3933_=_C3937( C3933 C3937 ) C3933_=_C3938( C3933 C3938 ) C3933_=_C3939( C3933 C3939 ) C3934_=_C3935( C3934 C3935 ) C3934_=_C3936( C3934 C3936 ) C3934_=_C3937( C3934 C3937 ) \nC3934_=_C3938( C3934 C3938 ) C3934_=_C3939( C3934 C3939 ) C3935_=_C3936( C3935 C3936 ) C3935_=_C3937( C3935 C3937 ) C3935_=_C3938( C3935 C3938 ) C3935_=_C3939( C3935 C3939 ) \nC3935_=_C4094( C3935 C4094 ) C3936_=_C3937( C3936 C3937 ) C3936_=_C3938( C3936 C3938 ) C3936_=_C3939( C3936 C3939 ) C3936_=_C3974( C3936 C3974 ) C3936_=_C3995( C3936 C3995 ) \nC3936_=_C4053( C3936 C4053 ) C3936_=_C4058( C3936 C4058 ) C3936_=_C4065( C3936 C4065 ) C3936_=_C4094( C3936 C4094 ) C3937_=_C3938( C3937 C3938 ) C3937_=_C3939( C3937 C3939 ) \nC3938_=_C3939( C3938 C3939 ) C3974_=_C3995( C3974 C3995 ) C3974_=_C4053( C3974 C4053 ) C3974_=_C4058( C3974 C4058 ) C3974_=_C4065( C3974 C4065 ) C3974_=_C4094( C3974 C4094 ) \nC3995_=_C4053( C3995 C4053 ) C3995_=_C4058( C3995 C4058 ) C3995_=_C4065( C3995 C4065 ) C3995_=_C4094( C3995 C4094 ) C4053_=_C4058( C4053 C4058 ) C4053_=_C4065( C4053 C4065 ) \nC4053_=_C4094( C4053 C4094 ) C4058_=_C4065( C4058 C4065 ) C4058_=_C4094( C4058 C4094 ) C4065_=_C4094( C4065 C4094 ) "];205-&gt;284[label="54: C430 C667 C673 C715 C719 \nC773 C870 C1183 C1258 C1474 C1484 \nC1617 C1637 C2006 C2197 C2301 C2419 \nC2494 C2500 C2569 C2796 C2803 C2878 \nC2924 C3077 C3225 C3267 C3274 C3284 \nC3443 C3551 C3574 C3606 C3622 C3717 \nC3726 C3836 C3875 C3878 C3930 C3931 \nC3932 C3933 C3934 C3935 C3937 C3938 \nC3939 C3974 C3995 C4053 C4058 C4065 \nC4094 \n711: C430_=_C667 ,C430_=_C715 ,C430_=_C870 ,C430_=_C1474 ,C430_=_C1617 ,\nC430_=_C1637 ,C430_=_C2419 ,C430_=_C2494 ,C430_=_C2796 ,C430_=_C2878 ,C430_=_C2924 ,\nC430_=_C3077 ,C430_=_C3267 ,C430_=_C3284 ,C430_=_C3443 ,C430_=_C3551 ,C430_=_C3878 ,\nC430_=_C3930 ,C430_=_C3931 ,C430_=_C3932 ,C430_=_C3933 ,C430_=_C3934 ,C430_=_C3935 ,\nC430_=_C3937 ,C430_=_C3938 ,C430_=_C3939 ,C667_=_C673 ,C667_=_C715 ,C667_=_C870 ,\nC667_=_C1474 ,C667_=_C1617 ,C667_=_C1637 ,C667_=_C2419 ,C667_=_C2494 ,C667_=_C2796 ,\nC667_=_C2878 ,C667_=_C2924 ,C667_=_C3077 ,C667_=_C3267 ,C667_=_C3284 ,C667_=_C3443 ,\nC667_=_C3551 ,C667_=_C3878 ,C667_=_C3930 ,C667_=_C3931 ,C667_=_C3932 ,C667_=_C3933 ,\nC667_=_C3934 ,C667_=_C3935 ,C667_=_C3937 ,C667_=_C3938 ,C667_=_C3939 ,C673_=_C719 ,\nC673_=_C773 ,C673_=_C1183 ,C673_=_C1258 ,C673_=_C1484 ,C673_=_C2006 ,C673_=_C2197 ,\nC673_=_C2301 ,C673_=_C2500 ,C673_=_C2569 ,C673_=_C2803 ,C673_=_C3225 ,C673_=_C3274 ,\nC673_=_C3574 ,C673_=_C3606 ,C673_=_C3622 ,C673_=_C3717 ,C673_=_C3726 ,C673_=_C3836 ,\nC673_=_C3875 ,C673_=_C3974 ,C673_=_C3995 ,C673_=_C4053 ,C673_=_C4058 ,C673_=_C4065 ,\nC673_=_C4094 ,C715_=_C719 ,C715_=_C870 ,C715_=_C1474 ,C715_=_C1617 ,C715_=_C1637 ,\nC715_=_C2419 ,C715_=_C2494 ,C715_=_C2796 ,C715_=_C2878 ,C715_=_C2924 ,C715_=_C3077 ,\nC715_=_C3267 ,C715_=_C3284 ,C715_=_C3443 ,C715_=_C3551 ,C715_=_C3878 ,C715_=_C3930 ,\nC715_=_C3931 ,C715_=_C3932 ,C715_=_C3933 ,C715_=_C3934 ,C715_=_C3935 ,C715_=_C3937 ,\nC715_=_C3938 ,C715_=_C3939 ,C719_=_C773 ,C719_=_C1183 ,C719_=_C1258 ,C719_=_C1484 ,\nC719_=_C2006 ,C719_=_C2197 ,C719_=_C2301 ,C719_=_C2500</w:t>
      </w:r>
    </w:p>
    <w:p>
      <w:pPr>
        <w:pStyle w:val="PreformattedText"/>
        <w:bidi w:val="0"/>
        <w:spacing w:before="0" w:after="0"/>
        <w:jc w:val="left"/>
        <w:rPr/>
      </w:pPr>
      <w:r>
        <w:rPr/>
        <w:t xml:space="preserve"> </w:t>
      </w:r>
      <w:r>
        <w:rPr/>
        <w:t>,C719_=_C2569 ,C719_=_C2803 ,\nC719_=_C3225 ,C719_=_C3274 ,C719_=_C3574 ,C719_=_C3606 ,C719_=_C3622 ,C719_=_C3717 ,\nC719_=_C3726 ,C719_=_C3836 ,C719_=_C3875 ,C719_=_C3974 ,C719_=_C3995 ,C719_=_C4053 ,\nC719_=_C4058 ,C719_=_C4065 ,C719_=_C4094 ,C773_=_C1183 ,C773_=_C1258 ,C773_=_C1484 ,\nC773_=_C2006 ,C773_=_C2197 ,C773_=_C2301 ,C773_=_C2500 ,C773_=_C2569 ,C773_=_C2803 ,\nC773_=_C3225 ,C773_=_C3274 ,C773_=_C3574 ,C773_=_C3606 ,C773_=_C3622 ,C773_=_C3717 ,\nC773_=_C3726 ,C773_=_C3836 ,C773_=_C3875 ,C773_=_C3974 ,C773_=_C3995 ,C773_=_C4053 ,\nC773_=_C4058 ,C773_=_C4065 ,C773_=_C4094 ,C870_=_C1474 ,C870_=_C1617 ,C870_=_C1637 ,\nC870_=_C2419 ,C870_=_C2494 ,C870_=_C2796 ,C870_=_C2878 ,C870_=_C2924 ,C870_=_C3077 ,\nC870_=_C3267 ,C870_=_C3284 ,C870_=_C3443 ,C870_=_C3551 ,C870_=_C3878 ,C870_=_C3930 ,\nC870_=_C3931 ,C870_=_C3932 ,C870_=_C3933 ,C870_=_C3934 ,C870_=_C3935 ,C870_=_C3937 ,\nC870_=_C3938 ,C870_=_C3939 ,C1183_=_C1258 ,C1183_=_C1484 ,C1183_=_C2006 ,C1183_=_C2197 ,\nC1183_=_C2301 ,C1183_=_C2500 ,C1183_=_C2569 ,C1183_=_C2803 ,C1183_=_C3225 ,C1183_=_C3274 ,\nC1183_=_C3574 ,C1183_=_C3606 ,C1183_=_C3622 ,C1183_=_C3717 ,C1183_=_C3726 ,C1183_=_C3836 ,\nC1183_=_C3875 ,C1183_=_C3974 ,C1183_=_C3995 ,C1183_=_C4053 ,C1183_=_C4058 ,C1183_=_C4065 ,\nC1183_=_C4094 ,C1258_=_C1484 ,C1258_=_C2006 ,C1258_=_C2197 ,C1258_=_C2301 ,C1258_=_C2500 ,\nC1258_=_C2569 ,C1258_=_C2803 ,C1258_=_C3225 ,C1258_=_C3274 ,C1258_=_C3574 ,C1258_=_C3606 ,\nC1258_=_C3622 ,C1258_=_C3717 ,C1258_=_C3726 ,C1258_=_C3836 ,C1258_=_C3875 ,C1258_=_C3974 ,\nC1258_=_C3995 ,C1258_=_C4053 ,C1258_=_C4058 ,C1258_=_C4065 ,C1258_=_C4094 ,C1474_=_C1484 ,\nC1474_=_C1617 ,C1474_=_C1637 ,C1474_=_C2419 ,C1474_=_C2494 ,C1474_=_C2796 ,C1474_=_C2878 ,\nC1474_=_C2924 ,C1474_=_C3077 ,C1474_=_C3267 ,C1474_=_C3284 ,C1474_=_C3443 ,C1474_=_C3551 ,\nC1474_=_C3878 ,C1474_=_C3930 ,C1474_=_C3931 ,C1474_=_C3932 ,C1474_=_C3933 ,C1474_=_C3934 ,\nC1474_=_C3935 ,C1474_=_C3937 ,C1474_=_C3938 ,C1474_=_C3939 ,C1484_=_C2006 ,C1484_=_C2197 ,\nC1484_=_C2301 ,C1484_=_C2500 ,C1484_=_C2569 ,C1484_=_C2803 ,C1484_=_C3225 ,C1484_=_C3274 ,\nC1484_=_C3574 ,C1484_=_C3606 ,C1484_=_C3622 ,C1484_=_C3717 ,C1484_=_C3726 ,C1484_=_C3836 ,\nC1484_=_C3875 ,C1484_=_C3974 ,C1484_=_C3995 ,C1484_=_C4053 ,C1484_=_C4058 ,C1484_=_C4065 ,\nC1484_=_C4094 ,C1617_=_C1637 ,C1617_=_C2419 ,C1617_=_C2494 ,C1617_=_C2796 ,C1617_=_C2878 ,\nC1617_=_C2924 ,C1617_=_C3077 ,C1617_=_C3267 ,C1617_=_C3284 ,C1617_=_C3443 ,C1617_=_C3551 ,\nC1617_=_C3878 ,C1617_=_C3930 ,C1617_=_C3931 ,C1617_=_C3932 ,C1617_=_C3933 ,C1617_=_C3934 ,\nC1617_=_C3935 ,C1617_=_C3937 ,C1617_=_C3938 ,C1617_=_C3939 ,C1637_=_C2419 ,C1637_=_C2494 ,\nC1637_=_C2796 ,C1637_=_C2878 ,C1637_=_C2924 ,C1637_=_C3077 ,C1637_=_C3267 ,C1637_=_C3284 ,\nC1637_=_C3443 ,C1637_=_C3551 ,C1637_=_C3878 ,C1637_=_C3930 ,C1637_=_C3931 ,C1637_=_C3932 ,\nC1637_=_C3933 ,C1637_=_C3934 ,C1637_=_C3935 ,C1637_=_C3937 ,C1637_=_C3938 ,C1637_=_C3939 ,\nC2006_=_C2197 ,C2006_=_C2301 ,C2006_=_C2500 ,C2006_=_C2569 ,C2006_=_C2803 ,C2006_=_C3225 ,\nC2006_=_C3274 ,C2006_=_C3574 ,C2006_=_C3606 ,C2006_=_C3622 ,C2006_=_C3717 ,C2006_=_C3726 ,\nC2006_=_C3836 ,C2006_=_C3875 ,C2006_=_C3974 ,C2006_=_C3995 ,C2006_=_C4053 ,C2006_=_C4058 ,\nC2006_=_C4065 ,C2006_=_C4094 ,C2197_=_C2301 ,C2197_=_C2500 ,C2197_=_C2569 ,C2197_=_C2803 ,\nC2197_=_C3225 ,C2197_=_C3274 ,C2197_=_C3574 ,C2197_=_C3606 ,C2197_=_C3622 ,C2197_=_C3717 ,\nC2197_=_C3726 ,C2197_=_C3836 ,C2197_=_C3875 ,C2197_=_C3974 ,C2197_=_C3995 ,C2197_=_C4053 ,\nC2197_=_C4058 ,C2197_=_C4065 ,C2197_=_C4094 ,C2301_=_C2500 ,C2301_=_C2569 ,C2301_=_C2803 ,\nC2301_=_C3225 ,C2301_=_C3274 ,C2301_=_C3574 ,C2301_=_C3606 ,C2301_=_C3622 ,C2301_=_C3717 ,\nC2301_=_C3726 ,C2301_=_C3836 ,C2301_=_C3875 ,C2301_=_C3974 ,C2301_=_C3995 ,C2301_=_C4053 ,\nC2301_=_C4058 ,C2301_=_C4065 ,C2301_=_C4094 ,C2419_=_C2494 ,C2419_=_C2796 ,C2419_=_C2878 ,\nC2419_=_C2924 ,C2419_=_C3077 ,C2419_=_C3267 ,C2419_=_C3284 ,C2419_=_C3443 ,C2419_=_C3551 ,\nC2419_=_C3878 ,C2419_=_C3930 ,C2419_=_C3931 ,C2419_=_C3932 ,C2419_=_C3933 ,C2419_=_C3934 ,\nC2419_=_C3935 ,C2419_=_C3937 ,C2419_=_C3938 ,C2419_=_C3939 ,C2494_=_C2500 ,C2494_=_C2796 ,\nC2494_=_C2878 ,C2494_=_C2924 ,C2494_=_C3077 ,C2494_=_C3267 ,C2494_=_C3284 ,C2494_=_C3443 ,\nC2494_=_C3551 ,C2494_=_C3878 ,C2494_=_C3930 ,C2494_=_C3931 ,C2494_=_C3932 ,C2494_=_C3933 ,\nC2494_=_C3934 ,C2494_=_C3935 ,C2494_=_C3937 ,C2494_=_C3938 ,C2494_=_C3939 ,C2500_=_C2569 ,\nC2500_=_C2803 ,C2500_=_C3225 ,C2500_=_C3274 ,C2500_=_C3574 ,C2500_=_C3606 ,C2500_=_C3622 ,\nC2500_=_C3717 ,C2500_=_C3726 ,C2500_=_C3836 ,C2500_=_C3875 ,C2500_=_C3974 ,C2500_=_C3995 ,\nC2500_=_C4053 ,C2500_=_C4058 ,C2500_=_C4065 ,C2500_=_C4094 ,C2569_=_C2803 ,C2569_=_C3225 ,\nC2569_=_C3274 ,C2569_=_C3574 ,C2569_=_C3606 ,C2569_=_C3622 ,C2569_=_C3717 ,C2569_=_C3726 ,\nC2569_=_C3836 ,C2569_=_C3875 ,C2569_=_C3974 ,C2569_=_C3995 ,C2569_=_C4053 ,C2569_=_C4058 ,\nC2569_=_C4065 ,C2569_=_C4094 ,C2796_=_C2803 ,C2796_=_C2878 ,C2796_=_C2924 ,C2796_=_C3077 ,\nC2796_=_C3267 ,C2796_=_C3284 ,C2796_=_C3443 ,C2796_=_C3551 ,C2796_=_C3878 ,C2796_=_C3930 ,\nC2796_=_C3931 ,C2796_=_C3932 ,C2796_=_C3933 ,C2796_=_C3934 ,C2796_=_C3935 ,C2796_=_C3937 ,\nC2796_=_C3938 ,C2796_=_C3939 ,C2803_=_C3225 ,C2803_=_C3274 ,C2803_=_C3574 ,C2803_=_C3606 ,\nC2803_=_C3622 ,C2803_=_C3717 ,C2803_=_C3726 ,C2803_=_C3836 ,C2803_=_C3875 ,C2803_=_C3974 ,\nC2803_=_C3995 ,C2803_=_C4053 ,C2803_=_C4058 ,C2803_=_C4065 ,C2803_=_C4094 ,C2878_=_C2924 ,\nC2878_=_C3077 ,C2878_=_C3267 ,C2878_=_C3284 ,C2878_=_C3443 ,C2878_=_C3551 ,C2878_=_C3878 ,\nC2878_=_C3930 ,C2878_=_C3931 ,C2878_=_C3932 ,C2878_=_C3933 ,C2878_=_C3934 ,C2878_=_C3935 ,\nC2878_=_C3937 ,C2878_=_C3938 ,C2878_=_C3939 ,C2924_=_C3077 ,C2924_=_C3267 ,C2924_=_C3284 ,\nC2924_=_C3443 ,C2924_=_C3551 ,C2924_=_C3878 ,C2924_=_C3930 ,C2924_=_C3931 ,C2924_=_C3932 ,\nC2924_=_C3933 ,C2924_=_C3934 ,C2924_=_C3935 ,C2924_=_C3937 ,C2924_=_C3938 ,C2924_=_C3939 ,\nC3077_=_C3267 ,C3077_=_C3284 ,C3077_=_C3443 ,C3077_=_C3551 ,C3077_=_C3878 ,C3077_=_C3930 ,\nC3077_=_C3931 ,C3077_=_C3932 ,C3077_=_C3933 ,C3077_=_C3934 ,C3077_=_C3935 ,C3077_=_C3937 ,\nC3077_=_C3938 ,C3077_=_C3939 ,C3225_=_C3274 ,C3225_=_C3574 ,C3225_=_C3606 ,C3225_=_C3622 ,\nC3225_=_C3717 ,C3225_=_C3726 ,C3225_=_C3836 ,C3225_=_C3875 ,C3225_=_C3974 ,C3225_=_C3995 ,\nC3225_=_C4053 ,C3225_=_C4058 ,C3225_=_C4065 ,C3225_=_C4094 ,C3267_=_C3274 ,C3267_=_C3284 ,\nC3267_=_C3443 ,C3267_=_C3551 ,C3267_=_C3878 ,C3267_=_C3930 ,C3267_=_C3931 ,C3267_=_C3932 ,\nC3267_=_C3933 ,C3267_=_C3934 ,C3267_=_C3935 ,C3267_=_C3937 ,C3267_=_C3938 ,C3267_=_C3939 ,\nC3274_=_C3574 ,C3274_=_C3606 ,C3274_=_C3622 ,C3274_=_C3717 ,C3274_=_C3726 ,C3274_=_C3836 ,\nC3274_=_C3875 ,C3274_=_C3974 ,C3274_=_C3995 ,C3274_=_C4053 ,C3274_=_C4058 ,C3274_=_C4065 ,\nC3274_=_C4094 ,C3284_=_C3443 ,C3284_=_C3551 ,C3284_=_C3878 ,C3284_=_C3930 ,C3284_=_C3931 ,\nC3284_=_C3932 ,C3284_=_C3933 ,C3284_=_C3934 ,C3284_=_C3935 ,C3284_=_C3937 ,C3284_=_C3938 ,\nC3284_=_C3939 ,C3443_=_C3551 ,C3443_=_C3878 ,C3443_=_C3930 ,C3443_=_C3931 ,C3443_=_C3932 ,\nC3443_=_C3933 ,C3443_=_C3934 ,C3443_=_C3935 ,C3443_=_C3937 ,C3443_=_C3938 ,C3443_=_C3939 ,\nC3551_=_C3878 ,C3551_=_C3930 ,C3551_=_C3931 ,C3551_=_C3932 ,C3551_=_C3933 ,C3551_=_C3934 ,\nC3551_=_C3935 ,C3551_=_C3937 ,C3551_=_C3938 ,C3551_=_C3939 ,C3574_=_C3606 ,C3574_=_C3622 ,\nC3574_=_C3717 ,C3574_=_C3726 ,C3574_=_C3836 ,C3574_=_C3875 ,C3574_=_C3974 ,C3574_=_C3995 ,\nC3574_=_C4053 ,C3574_=_C4058 ,C3574_=_C4065 ,C3574_=_C4094 ,C3606_=_C3622 ,C3606_=_C3717 ,\nC3606_=_C3726 ,C3606_=_C3836 ,C3606_=_C3875 ,C3606_=_C3974 ,C3606_=_C3995 ,C3606_=_C4053 ,\nC3606_=_C4058 ,C3606_=_C4065 ,C3606_=_C4094 ,C3622_=_C3717 ,C3622_=_C3726 ,C3622_=_C3836 ,\nC3622_=_C3875 ,C3622_=_C3974 ,C3622_=_C3995 ,C3622_=_C4053 ,C3622_=_C4058 ,C3622_=_C4065 ,\nC3622_=_C4094 ,C3717_=_C3726 ,C3717_=_C3836 ,C3717_=_C3875 ,C3717_=_C3974 ,C3717_=_C3995 ,\nC3717_=_C4053 ,C3717_=_C4058 ,C3717_=_C4065 ,C3717_=_C4094 ,C3726_=_C3836 ,C3726_=_C3875 ,\nC3726_=_C3974 ,C3726_=_C3995 ,C3726_=_C4053 ,C3726_=_C4058 ,C3726_=_C4065 ,C3726_=_C4094 ,\nC3836_=_C3875 ,C3836_=_C3974 ,C3836_=_C3995 ,C3836_=_C4053 ,C3836_=_C4058 ,C3836_=_C4065 ,\nC3836_=_C4094 ,C3875_=_C3974 ,C3875_=_C3995 ,C3875_=_C4053 ,C3875_=_C4058 ,C3875_=_C4065 ,\nC3875_=_C4094 ,C3878_=_C3930 ,C3878_=_C3931 ,C3878_=_C3932 ,C3878_=_C3933 ,C3878_=_C3934 ,\nC3878_=_C3935 ,C3878_=_C3937 ,C3878_=_C3938 ,C3878_=_C3939 ,C3930_=_C3931 ,C3930_=_C3932 ,\nC3930_=_C3933 ,C3930_=_C3934 ,C3930_=_C3935 ,C3930_=_C3937 ,C3930_=_C3938 ,C3930_=_C3939 ,\nC3930_=_C3995 ,C3931_=_C3932 ,C3931_=_C3933 ,C3931_=_C3934 ,C3931_=_C3935 ,C3931_=_C3937 ,\nC3931_=_C3938 ,C3931_=_C3939 ,C3932_=_C3933 ,C3932_=_C3934 ,C3932_=_C3935 ,C3932_=_C3937 ,\nC3932_=_C3938 ,C3932_=_C3939 ,C3932_=_C4058 ,C3933_=_C3934 ,C3933_=_C3935 ,C3933_=_C3937 ,\nC3933_=_C3938 ,C3933_=_C3939 ,C3934_=_C3935 ,C3934_=_C3937 ,C3934_=_C3938 ,C3934_=_C3939 ,\nC3935_=_C3937 ,C3935_=_C3938 ,C3935_=_C3939 ,C3935_=_C4094 ,C3937_=_C3938 ,C3937_=_C3939 ,\nC3938_=_C3939 ,C3974_=_C3995 ,C3974_=_C4053 ,C3974_=_C4058 ,C3974_=_C4065 ,C3974_=_C4094 ,\nC3995_=_C4053 ,C3995_=_C4058 ,C3995_=_C4065 ,C3995_=_C4094 ,C4053_=_C4058 ,C4053_=_C4065 ,\nC4053_=_C4094 ,C4058_=_C4065 ,C4058_=_C4094 ,C4065_=_C4094 ,"];285[shape=box, label="id:285 level: 7\n55: C14 C20 C38 C43 C81 \nC86 C120 C125 C253 C278 C307 \nC345 C358 C540 C862 C1411 C1630 \nC1666 C1996 C2005 C2182 C2196 C2291 \nC2298 C2480 C2561 C2567 C2787 C2791 \nC3116 C3213 C3222 C3262 C3263 C3264 \nC3265 C3266 C3267 C3268 C3269 C3270 \nC3271 C3272 C3273 C3274 C3275 C3712 \nC3715 C3791 C3801 C3914 C3961 C3998 \nC4051 C4065 \n768: C14_=_C20( C14 C20 ) C14_=_C38( C14 C38 ) C14_=_C81( C14 C81 ) C14_=_C120( C14 C120 ) C14_=_C253( C14 C253 ) \nC14_=_C358( C14 C358 ) C14_=_C862( C14 C862 ) C14_=_C1630( C14 C1630 ) C14_=_C1996( C14 C1996 ) C14_=_C2182( C14 C2182 ) C14_=_C2291( C14 C2291 ) \nC14_=_C2561( C14 C2561 ) C14_=_C2791( C14 C2791 ) C14_=_C3213( C14 C3213 ) C14_=_C3262( C14 C3262 ) C14_=_C3263( C14 C3263 )</w:t>
      </w:r>
    </w:p>
    <w:p>
      <w:pPr>
        <w:pStyle w:val="PreformattedText"/>
        <w:bidi w:val="0"/>
        <w:spacing w:before="0" w:after="0"/>
        <w:jc w:val="left"/>
        <w:rPr/>
      </w:pPr>
      <w:r>
        <w:rPr/>
        <w:t xml:space="preserve"> </w:t>
      </w:r>
      <w:r>
        <w:rPr/>
        <w:t>C14_=_C3264( C14 C3264 ) \nC14_=_C3265( C14 C3265 ) C14_=_C3266( C14 C3266 ) C14_=_C3267( C14 C3267 ) C14_=_C3268( C14 C3268 ) C14_=_C3269( C14 C3269 ) C14_=_C3270( C14 C3270 ) \nC14_=_C3271( C14 C3271 ) C14_=_C3272( C14 C3272 ) C14_=_C3273( C14 C3273 ) C14_=_C3274( C14 C3274 ) C14_=_C3275( C14 C3275 ) C20_=_C43( C20 C43 ) \nC20_=_C86( C20 C86 ) C20_=_C125( C20 C125 ) C20_=_C278( C20 C278 ) C20_=_C307( C20 C307 ) C20_=_C345( C20 C345 ) C20_=_C540( C20 C540 ) \nC20_=_C1411( C20 C1411 ) C20_=_C1666( C20 C1666 ) C20_=_C2005( C20 C2005 ) C20_=_C2196( C20 C2196 ) C20_=_C2298( C20 C2298 ) C20_=_C2480( C20 C2480 ) \nC20_=_C2567( C20 C2567 ) C20_=_C2787( C20 C2787 ) C20_=_C3116( C20 C3116 ) C20_=_C3222( C20 C3222 ) C20_=_C3271( C20 C3271 ) C20_=_C3712( C20 C3712 ) \nC20_=_C3715( C20 C3715 ) C20_=_C3791( C20 C3791 ) C20_=_C3801( C20 C3801 ) C20_=_C3914( C20 C3914 ) C20_=_C3961( C20 C3961 ) C20_=_C3998( C20 C3998 ) \nC20_=_C4051( C20 C4051 ) C20_=_C4065( C20 C4065 ) C38_=_C43( C38 C43 ) C38_=_C81( C38 C81 ) C38_=_C120( C38 C120 ) C38_=_C253( C38 C253 ) \nC38_=_C358( C38 C358 ) C38_=_C862( C38 C862 ) C38_=_C1630( C38 C1630 ) C38_=_C1996( C38 C1996 ) C38_=_C2182( C38 C2182 ) C38_=_C2291( C38 C2291 ) \nC38_=_C2561( C38 C2561 ) C38_=_C2791( C38 C2791 ) C38_=_C3213( C38 C3213 ) C38_=_C3262( C38 C3262 ) C38_=_C3263( C38 C3263 ) C38_=_C3264( C38 C3264 ) \nC38_=_C3265( C38 C3265 ) C38_=_C3266( C38 C3266 ) C38_=_C3267( C38 C3267 ) C38_=_C3268( C38 C3268 ) C38_=_C3269( C38 C3269 ) C38_=_C3270( C38 C3270 ) \nC38_=_C3271( C38 C3271 ) C38_=_C3272( C38 C3272 ) C38_=_C3273( C38 C3273 ) C38_=_C3274( C38 C3274 ) C38_=_C3275( C38 C3275 ) C43_=_C86( C43 C86 ) \nC43_=_C125( C43 C125 ) C43_=_C278( C43 C278 ) C43_=_C307( C43 C307 ) C43_=_C345( C43 C345 ) C43_=_C540( C43 C540 ) C43_=_C1411( C43 C1411 ) \nC43_=_C1666( C43 C1666 ) C43_=_C2005( C43 C2005 ) C43_=_C2196( C43 C2196 ) C43_=_C2298( C43 C2298 ) C43_=_C2480( C43 C2480 ) C43_=_C2567( C43 C2567 ) \nC43_=_C2787( C43 C2787 ) C43_=_C3116( C43 C3116 ) C43_=_C3222( C43 C3222 ) C43_=_C3271( C43 C3271 ) C43_=_C3712( C43 C3712 ) C43_=_C3715( C43 C3715 ) \nC43_=_C3791( C43 C3791 ) C43_=_C3801( C43 C3801 ) C43_=_C3914( C43 C3914 ) C43_=_C3961( C43 C3961 ) C43_=_C3998( C43 C3998 ) C43_=_C4051( C43 C4051 ) \nC43_=_C4065( C43 C4065 ) C81_=_C86( C81 C86 ) C81_=_C120( C81 C120 ) C81_=_C253( C81 C253 ) C81_=_C358( C81 C358 ) C81_=_C862( C81 C862 ) \nC81_=_C1630( C81 C1630 ) C81_=_C1996( C81 C1996 ) C81_=_C2182( C81 C2182 ) C81_=_C2291( C81 C2291 ) C81_=_C2561( C81 C2561 ) C81_=_C2791( C81 C2791 ) \nC81_=_C3213( C81 C3213 ) C81_=_C3262( C81 C3262 ) C81_=_C3263( C81 C3263 ) C81_=_C3264( C81 C3264 ) C81_=_C3265( C81 C3265 ) C81_=_C3266( C81 C3266 ) \nC81_=_C3267( C81 C3267 ) C81_=_C3268( C81 C3268 ) C81_=_C3269( C81 C3269 ) C81_=_C3270( C81 C3270 ) C81_=_C3271( C81 C3271 ) C81_=_C3272( C81 C3272 ) \nC81_=_C3273( C81 C3273 ) C81_=_C3274( C81 C3274 ) C81_=_C3275( C81 C3275 ) C86_=_C125( C86 C125 ) C86_=_C278( C86 C278 ) C86_=_C307( C86 C307 ) \nC86_=_C345( C86 C345 ) C86_=_C540( C86 C540 ) C86_=_C1411( C86 C1411 ) C86_=_C1666( C86 C1666 ) C86_=_C2005( C86 C2005 ) C86_=_C2196( C86 C2196 ) \nC86_=_C2298( C86 C2298 ) C86_=_C2480( C86 C2480 ) C86_=_C2567( C86 C2567 ) C86_=_C2787( C86 C2787 ) C86_=_C3116( C86 C3116 ) C86_=_C3222( C86 C3222 ) \nC86_=_C3271( C86 C3271 ) C86_=_C3712( C86 C3712 ) C86_=_C3715( C86 C3715 ) C86_=_C3791( C86 C3791 ) C86_=_C3801( C86 C3801 ) C86_=_C3914( C86 C3914 ) \nC86_=_C3961( C86 C3961 ) C86_=_C3998( C86 C3998 ) C86_=_C4051( C86 C4051 ) C86_=_C4065( C86 C4065 ) C120_=_C125( C120 C125 ) C120_=_C253( C120 C253 ) \nC120_=_C358( C120 C358 ) C120_=_C862( C120 C862 ) C120_=_C1630( C120 C1630 ) C120_=_C1996( C120 C1996 ) C120_=_C2182( C120 C2182 ) C120_=_C2291( C120 C2291 ) \nC120_=_C2561( C120 C2561 ) C120_=_C2791( C120 C2791 ) C120_=_C3213( C120 C3213 ) C120_=_C3262( C120 C3262 ) C120_=_C3263( C120 C3263 ) C120_=_C3264( C120 C3264 ) \nC120_=_C3265( C120 C3265 ) C120_=_C3266( C120 C3266 ) C120_=_C3267( C120 C3267 ) C120_=_C3268( C120 C3268 ) C120_=_C3269( C120 C3269 ) C120_=_C3270( C120 C3270 ) \nC120_=_C3271( C120 C3271 ) C120_=_C3272( C120 C3272 ) C120_=_C3273( C120 C3273 ) C120_=_C3274( C120 C3274 ) C120_=_C3275( C120 C3275 ) C125_=_C278( C125 C278 ) \nC125_=_C307( C125 C307 ) C125_=_C345( C125 C345 ) C125_=_C540( C125 C540 ) C125_=_C1411( C125 C1411 ) C125_=_C1666( C125 C1666 ) C125_=_C2005( C125 C2005 ) \nC125_=_C2196( C125 C2196 ) C125_=_C2298( C125 C2298 ) C125_=_C2480( C125 C2480 ) C125_=_C2567( C125 C2567 ) C125_=_C2787( C125 C2787 ) C125_=_C3116( C125 C3116 ) \nC125_=_C3222( C125 C3222 ) C125_=_C3271( C125 C3271 ) C125_=_C3712( C125 C3712 ) C125_=_C3715( C125 C3715 ) C125_=_C3791( C125 C3791 ) C125_=_C3801( C125 C3801 ) \nC125_=_C3914( C125 C3914 ) C125_=_C3961( C125 C3961 ) C125_=_C3998( C125 C3998 ) C125_=_C4051( C125 C4051 ) C125_=_C4065( C125 C4065 ) C253_=_C358( C253 C358 ) \nC253_=_C862( C253 C862 ) C253_=_C1630( C253 C1630 ) C253_=_C1996( C253 C1996 ) C253_=_C2182( C253 C2182 ) C253_=_C2291( C253 C2291 ) C253_=_C2561( C253 C2561 ) \nC253_=_C2791( C253 C2791 ) C253_=_C3213( C253 C3213 ) C253_=_C3262( C253 C3262 ) C253_=_C3263( C253 C3263 ) C253_=_C3264( C253 C3264 ) C253_=_C3265( C253 C3265 ) \nC253_=_C3266( C253 C3266 ) C253_=_C3267( C253 C3267 ) C253_=_C3268( C253 C3268 ) C253_=_C3269( C253 C3269 ) C253_=_C3270( C253 C3270 ) C253_=_C3271( C253 C3271 ) \nC253_=_C3272( C253 C3272 ) C253_=_C3273( C253 C3273 ) C253_=_C3274( C253 C3274 ) C253_=_C3275( C253 C3275 ) C278_=_C307( C278 C307 ) C278_=_C345( C278 C345 ) \nC278_=_C540( C278 C540 ) C278_=_C1411( C278 C1411 ) C278_=_C1666( C278 C1666 ) C278_=_C2005( C278 C2005 ) C278_=_C2196( C278 C2196 ) C278_=_C2298( C278 C2298 ) \nC278_=_C2480( C278 C2480 ) C278_=_C2567( C278 C2567 ) C278_=_C2787( C278 C2787 ) C278_=_C3116( C278 C3116 ) C278_=_C3222( C278 C3222 ) C278_=_C3271( C278 C3271 ) \nC278_=_C3712( C278 C3712 ) C278_=_C3715( C278 C3715 ) C278_=_C3791( C278 C3791 ) C278_=_C3801( C278 C3801 ) C278_=_C3914( C278 C3914 ) C278_=_C3961( C278 C3961 ) \nC278_=_C3998( C278 C3998 ) C278_=_C4051( C278 C4051 ) C278_=_C4065( C278 C4065 ) C307_=_C345( C307 C345 ) C307_=_C540( C307 C540 ) C307_=_C1411( C307 C1411 ) \nC307_=_C1666( C307 C1666 ) C307_=_C2005( C307 C2005 ) C307_=_C2196( C307 C2196 ) C307_=_C2298( C307 C2298 ) C307_=_C2480( C307 C2480 ) C307_=_C2567( C307 C2567 ) \nC307_=_C2787( C307 C2787 ) C307_=_C3116( C307 C3116 ) C307_=_C3222( C307 C3222 ) C307_=_C3271( C307 C3271 ) C307_=_C3712( C307 C3712 ) C307_=_C3715( C307 C3715 ) \nC307_=_C3791( C307 C3791 ) C307_=_C3801( C307 C3801 ) C307_=_C3914( C307 C3914 ) C307_=_C3961( C307 C3961 ) C307_=_C3998( C307 C3998 ) C307_=_C4051( C307 C4051 ) \nC307_=_C4065( C307 C4065 ) C345_=_C540( C345 C540 ) C345_=_C1411( C345 C1411 ) C345_=_C1666( C345 C1666 ) C345_=_C2005( C345 C2005 ) C345_=_C2196( C345 C2196 ) \nC345_=_C2298( C345 C2298 ) C345_=_C2480( C345 C2480 ) C345_=_C2567( C345 C2567 ) C345_=_C2787( C345 C2787 ) C345_=_C3116( C345 C3116 ) C345_=_C3222( C345 C3222 ) \nC345_=_C3271( C345 C3271 ) C345_=_C3712( C345 C3712 ) C345_=_C3715( C345 C3715 ) C345_=_C3791( C345 C3791 ) C345_=_C3801( C345 C3801 ) C345_=_C3914( C345 C3914 ) \nC345_=_C3961( C345 C3961 ) C345_=_C3998( C345 C3998 ) C345_=_C4051( C345 C4051 ) C345_=_C4065( C345 C4065 ) C358_=_C862( C358 C862 ) C358_=_C1630( C358 C1630 ) \nC358_=_C1996( C358 C1996 ) C358_=_C2182( C358 C2182 ) C358_=_C2291( C358 C2291 ) C358_=_C2561( C358 C2561 ) C358_=_C2791( C358 C2791 ) C358_=_C3213( C358 C3213 ) \nC358_=_C3262( C358 C3262 ) C358_=_C3263( C358 C3263 ) C358_=_C3264( C358 C3264 ) C358_=_C3265( C358 C3265 ) C358_=_C3266( C358 C3266 ) C358_=_C3267( C358 C3267 ) \nC358_=_C3268( C358 C3268 ) C358_=_C3269( C358 C3269 ) C358_=_C3270( C358 C3270 ) C358_=_C3271( C358 C3271 ) C358_=_C3272( C358 C3272 ) C358_=_C3273( C358 C3273 ) \nC358_=_C3274( C358 C3274 ) C358_=_C3275( C358 C3275 ) C540_=_C1411( C540 C1411 ) C540_=_C1666( C540 C1666 ) C540_=_C2005( C540 C2005 ) C540_=_C2196( C540 C2196 ) \nC540_=_C2298( C540 C2298 ) C540_=_C2480( C540 C2480 ) C540_=_C2567( C540 C2567 ) C540_=_C2787( C540 C2787 ) C540_=_C3116( C540 C3116 ) C540_=_C3222( C540 C3222 ) \nC540_=_C3271( C540 C3271 ) C540_=_C3712( C540 C3712 ) C540_=_C3715( C540 C3715 ) C540_=_C3791( C540 C3791 ) C540_=_C3801( C540 C3801 ) C540_=_C3914( C540 C3914 ) \nC540_=_C3961( C540 C3961 ) C540_=_C3998( C540 C3998 ) C540_=_C4051( C540 C4051 ) C540_=_C4065( C540 C4065 ) C862_=_C1630( C862 C1630 ) C862_=_C1996( C862 C1996 ) \nC862_=_C2182( C862 C2182 ) C862_=_C2291( C862 C2291 ) C862_=_C2561( C862 C2561 ) C862_=_C2791( C862 C2791 ) C862_=_C3213( C862 C3213 ) C862_=_C3262( C862 C3262 ) \nC862_=_C3263( C862 C3263 ) C862_=_C3264( C862 C3264 ) C862_=_C3265( C862 C3265 ) C862_=_C3266( C862 C3266 ) C862_=_C3267( C862 C3267 ) C862_=_C3268( C862 C3268 ) \nC862_=_C3269( C862 C3269 ) C862_=_C3270( C862 C3270 ) C862_=_C3271( C862 C3271 ) C862_=_C3272( C862 C3272 ) C862_=_C3273( C862 C3273 ) C862_=_C3274( C862 C3274 ) \nC862_=_C3275( C862 C3275 ) C1411_=_C1666( C1411 C1666 ) C1411_=_C2005( C1411 C2005 ) C1411_=_C2196( C1411 C2196 ) C1411_=_C2298( C1411 C2298 ) C1411_=_C2480( C1411 C2480 ) \nC1411_=_C2567( C1411 C2567 ) C1411_=_C2787( C1411 C2787 ) C1411_=_C3116( C1411 C3116 ) C1411_=_C3222( C1411 C3222 ) C1411_=_C3271( C1411 C3271 ) C1411_=_C3712( C1411 C3712 ) \nC1411_=_C3715( C1411 C3715 ) C1411_=_C3791( C1411 C3791 ) C1411_=_C3801( C1411 C3801 ) C1411_=_C3914( C1411 C3914 ) C1411_=_C3961( C1411 C3961 ) C1411_=_C3998( C1411 C3998 ) \nC1411_=_C4051( C1411 C4051 ) C1411_=_C4065( C1411 C4065 ) C1630_=_C1996( C1630 C1996 ) C1630_=_C2182( C1630 C2182 ) C1630_=_C2291( C1630 C2291 ) C1630_=_C2561( C1630 C2561 ) \nC1630_=_C2791( C1630 C2791 ) C1630_=_C3213( C1630 C3213 ) C1630_=_C3262( C1630 C3262 ) C1630_=_C3263( C1630 C3263 ) C1630_=_C3264( C1630 C3264 ) C1630_=_C3265( C1630 C3265 ) \nC1630_=_C3266( C1630 C3266 ) C1630_=_C3267(</w:t>
      </w:r>
    </w:p>
    <w:p>
      <w:pPr>
        <w:pStyle w:val="PreformattedText"/>
        <w:bidi w:val="0"/>
        <w:spacing w:before="0" w:after="0"/>
        <w:jc w:val="left"/>
        <w:rPr/>
      </w:pPr>
      <w:r>
        <w:rPr/>
        <w:t xml:space="preserve"> </w:t>
      </w:r>
      <w:r>
        <w:rPr/>
        <w:t>C1630 C3267 ) C1630_=_C3268( C1630 C3268 ) C1630_=_C3269( C1630 C3269 ) C1630_=_C3270( C1630 C3270 ) C1630_=_C3271( C1630 C3271 ) \nC1630_=_C3272( C1630 C3272 ) C1630_=_C3273( C1630 C3273 ) C1630_=_C3274( C1630 C3274 ) C1630_=_C3275( C1630 C3275 ) C1666_=_C2005( C1666 C2005 ) C1666_=_C2196( C1666 C2196 ) \nC1666_=_C2298( C1666 C2298 ) C1666_=_C2480( C1666 C2480 ) C1666_=_C2567( C1666 C2567 ) C1666_=_C2787( C1666 C2787 ) C1666_=_C3116( C1666 C3116 ) C1666_=_C3222( C1666 C3222 ) \nC1666_=_C3271( C1666 C3271 ) C1666_=_C3712( C1666 C3712 ) C1666_=_C3715( C1666 C3715 ) C1666_=_C3791( C1666 C3791 ) C1666_=_C3801( C1666 C3801 ) C1666_=_C3914( C1666 C3914 ) \nC1666_=_C3961( C1666 C3961 ) C1666_=_C3998( C1666 C3998 ) C1666_=_C4051( C1666 C4051 ) C1666_=_C4065( C1666 C4065 ) C1996_=_C2005( C1996 C2005 ) C1996_=_C2182( C1996 C2182 ) \nC1996_=_C2291( C1996 C2291 ) C1996_=_C2561( C1996 C2561 ) C1996_=_C2791( C1996 C2791 ) C1996_=_C3213( C1996 C3213 ) C1996_=_C3262( C1996 C3262 ) C1996_=_C3263( C1996 C3263 ) \nC1996_=_C3264( C1996 C3264 ) C1996_=_C3265( C1996 C3265 ) C1996_=_C3266( C1996 C3266 ) C1996_=_C3267( C1996 C3267 ) C1996_=_C3268( C1996 C3268 ) C1996_=_C3269( C1996 C3269 ) \nC1996_=_C3270( C1996 C3270 ) C1996_=_C3271( C1996 C3271 ) C1996_=_C3272( C1996 C3272 ) C1996_=_C3273( C1996 C3273 ) C1996_=_C3274( C1996 C3274 ) C1996_=_C3275( C1996 C3275 ) \nC2005_=_C2196( C2005 C2196 ) C2005_=_C2298( C2005 C2298 ) C2005_=_C2480( C2005 C2480 ) C2005_=_C2567( C2005 C2567 ) C2005_=_C2787( C2005 C2787 ) C2005_=_C3116( C2005 C3116 ) \nC2005_=_C3222( C2005 C3222 ) C2005_=_C3271( C2005 C3271 ) C2005_=_C3712( C2005 C3712 ) C2005_=_C3715( C2005 C3715 ) C2005_=_C3791( C2005 C3791 ) C2005_=_C3801( C2005 C3801 ) \nC2005_=_C3914( C2005 C3914 ) C2005_=_C3961( C2005 C3961 ) C2005_=_C3998( C2005 C3998 ) C2005_=_C4051( C2005 C4051 ) C2005_=_C4065( C2005 C4065 ) C2182_=_C2196( C2182 C2196 ) \nC2182_=_C2291( C2182 C2291 ) C2182_=_C2561( C2182 C2561 ) C2182_=_C2791( C2182 C2791 ) C2182_=_C3213( C2182 C3213 ) C2182_=_C3262( C2182 C3262 ) C2182_=_C3263( C2182 C3263 ) \nC2182_=_C3264( C2182 C3264 ) C2182_=_C3265( C2182 C3265 ) C2182_=_C3266( C2182 C3266 ) C2182_=_C3267( C2182 C3267 ) C2182_=_C3268( C2182 C3268 ) C2182_=_C3269( C2182 C3269 ) \nC2182_=_C3270( C2182 C3270 ) C2182_=_C3271( C2182 C3271 ) C2182_=_C3272( C2182 C3272 ) C2182_=_C3273( C2182 C3273 ) C2182_=_C3274( C2182 C3274 ) C2182_=_C3275( C2182 C3275 ) \nC2196_=_C2298( C2196 C2298 ) C2196_=_C2480( C2196 C2480 ) C2196_=_C2567( C2196 C2567 ) C2196_=_C2787( C2196 C2787 ) C2196_=_C3116( C2196 C3116 ) C2196_=_C3222( C2196 C3222 ) \nC2196_=_C3271( C2196 C3271 ) C2196_=_C3712( C2196 C3712 ) C2196_=_C3715( C2196 C3715 ) C2196_=_C3791( C2196 C3791 ) C2196_=_C3801( C2196 C3801 ) C2196_=_C3914( C2196 C3914 ) \nC2196_=_C3961( C2196 C3961 ) C2196_=_C3998( C2196 C3998 ) C2196_=_C4051( C2196 C4051 ) C2196_=_C4065( C2196 C4065 ) C2291_=_C2298( C2291 C2298 ) C2291_=_C2561( C2291 C2561 ) \nC2291_=_C2791( C2291 C2791 ) C2291_=_C3213( C2291 C3213 ) C2291_=_C3262( C2291 C3262 ) C2291_=_C3263( C2291 C3263 ) C2291_=_C3264( C2291 C3264 ) C2291_=_C3265( C2291 C3265 ) \nC2291_=_C3266( C2291 C3266 ) C2291_=_C3267( C2291 C3267 ) C2291_=_C3268( C2291 C3268 ) C2291_=_C3269( C2291 C3269 ) C2291_=_C3270( C2291 C3270 ) C2291_=_C3271( C2291 C3271 ) \nC2291_=_C3272( C2291 C3272 ) C2291_=_C3273( C2291 C3273 ) C2291_=_C3274( C2291 C3274 ) C2291_=_C3275( C2291 C3275 ) C2298_=_C2480( C2298 C2480 ) C2298_=_C2567( C2298 C2567 ) \nC2298_=_C2787( C2298 C2787 ) C2298_=_C3116( C2298 C3116 ) C2298_=_C3222( C2298 C3222 ) C2298_=_C3271( C2298 C3271 ) C2298_=_C3712( C2298 C3712 ) C2298_=_C3715( C2298 C3715 ) \nC2298_=_C3791( C2298 C3791 ) C2298_=_C3801( C2298 C3801 ) C2298_=_C3914( C2298 C3914 ) C2298_=_C3961( C2298 C3961 ) C2298_=_C3998( C2298 C3998 ) C2298_=_C4051( C2298 C4051 ) \nC2298_=_C4065( C2298 C4065 ) C2480_=_C2567( C2480 C2567 ) C2480_=_C2787( C2480 C2787 ) C2480_=_C3116( C2480 C3116 ) C2480_=_C3222( C2480 C3222 ) C2480_=_C3271( C2480 C3271 ) \nC2480_=_C3712( C2480 C3712 ) C2480_=_C3715( C2480 C3715 ) C2480_=_C3791( C2480 C3791 ) C2480_=_C3801( C2480 C3801 ) C2480_=_C3914( C2480 C3914 ) C2480_=_C3961( C2480 C3961 ) \nC2480_=_C3998( C2480 C3998 ) C2480_=_C4051( C2480 C4051 ) C2480_=_C4065( C2480 C4065 ) C2561_=_C2567( C2561 C2567 ) C2561_=_C2791( C2561 C2791 ) C2561_=_C3213( C2561 C3213 ) \nC2561_=_C3262( C2561 C3262 ) C2561_=_C3263( C2561 C3263 ) C2561_=_C3264( C2561 C3264 ) C2561_=_C3265( C2561 C3265 ) C2561_=_C3266( C2561 C3266 ) C2561_=_C3267( C2561 C3267 ) \nC2561_=_C3268( C2561 C3268 ) C2561_=_C3269( C2561 C3269 ) C2561_=_C3270( C2561 C3270 ) C2561_=_C3271( C2561 C3271 ) C2561_=_C3272( C2561 C3272 ) C2561_=_C3273( C2561 C3273 ) \nC2561_=_C3274( C2561 C3274 ) C2561_=_C3275( C2561 C3275 ) C2567_=_C2787( C2567 C2787 ) C2567_=_C3116( C2567 C3116 ) C2567_=_C3222( C2567 C3222 ) C2567_=_C3271( C2567 C3271 ) \nC2567_=_C3712( C2567 C3712 ) C2567_=_C3715( C2567 C3715 ) C2567_=_C3791( C2567 C3791 ) C2567_=_C3801( C2567 C3801 ) C2567_=_C3914( C2567 C3914 ) C2567_=_C3961( C2567 C3961 ) \nC2567_=_C3998( C2567 C3998 ) C2567_=_C4051( C2567 C4051 ) C2567_=_C4065( C2567 C4065 ) C2787_=_C3116( C2787 C3116 ) C2787_=_C3222( C2787 C3222 ) C2787_=_C3271( C2787 C3271 ) \nC2787_=_C3712( C2787 C3712 ) C2787_=_C3715( C2787 C3715 ) C2787_=_C3791( C2787 C3791 ) C2787_=_C3801( C2787 C3801 ) C2787_=_C3914( C2787 C3914 ) C2787_=_C3961( C2787 C3961 ) \nC2787_=_C3998( C2787 C3998 ) C2787_=_C4051( C2787 C4051 ) C2787_=_C4065( C2787 C4065 ) C2791_=_C3213( C2791 C3213 ) C2791_=_C3262( C2791 C3262 ) C2791_=_C3263( C2791 C3263 ) \nC2791_=_C3264( C2791 C3264 ) C2791_=_C3265( C2791 C3265 ) C2791_=_C3266( C2791 C3266 ) C2791_=_C3267( C2791 C3267 ) C2791_=_C3268( C2791 C3268 ) C2791_=_C3269( C2791 C3269 ) \nC2791_=_C3270( C2791 C3270 ) C2791_=_C3271( C2791 C3271 ) C2791_=_C3272( C2791 C3272 ) C2791_=_C3273( C2791 C3273 ) C2791_=_C3274( C2791 C3274 ) C2791_=_C3275( C2791 C3275 ) \nC3116_=_C3222( C3116 C3222 ) C3116_=_C3271( C3116 C3271 ) C3116_=_C3712( C3116 C3712 ) C3116_=_C3715( C3116 C3715 ) C3116_=_C3791( C3116 C3791 ) C3116_=_C3801( C3116 C3801 ) \nC3116_=_C3914( C3116 C3914 ) C3116_=_C3961( C3116 C3961 ) C3116_=_C3998( C3116 C3998 ) C3116_=_C4051( C3116 C4051 ) C3116_=_C4065( C3116 C4065 ) C3213_=_C3222( C3213 C3222 ) \nC3213_=_C3262( C3213 C3262 ) C3213_=_C3263( C3213 C3263 ) C3213_=_C3264( C3213 C3264 ) C3213_=_C3265( C3213 C3265 ) C3213_=_C3266( C3213 C3266 ) C3213_=_C3267( C3213 C3267 ) \nC3213_=_C3268( C3213 C3268 ) C3213_=_C3269( C3213 C3269 ) C3213_=_C3270( C3213 C3270 ) C3213_=_C3271( C3213 C3271 ) C3213_=_C3272( C3213 C3272 ) C3213_=_C3273( C3213 C3273 ) \nC3213_=_C3274( C3213 C3274 ) C3213_=_C3275( C3213 C3275 ) C3222_=_C3271( C3222 C3271 ) C3222_=_C3712( C3222 C3712 ) C3222_=_C3715( C3222 C3715 ) C3222_=_C3791( C3222 C3791 ) \nC3222_=_C3801( C3222 C3801 ) C3222_=_C3914( C3222 C3914 ) C3222_=_C3961( C3222 C3961 ) C3222_=_C3998( C3222 C3998 ) C3222_=_C4051( C3222 C4051 ) C3222_=_C4065( C3222 C4065 ) \nC3262_=_C3263( C3262 C3263 ) C3262_=_C3264( C3262 C3264 ) C3262_=_C3265( C3262 C3265 ) C3262_=_C3266( C3262 C3266 ) C3262_=_C3267( C3262 C3267 ) C3262_=_C3268( C3262 C3268 ) \nC3262_=_C3269( C3262 C3269 ) C3262_=_C3270( C3262 C3270 ) C3262_=_C3271( C3262 C3271 ) C3262_=_C3272( C3262 C3272 ) C3262_=_C3273( C3262 C3273 ) C3262_=_C3274( C3262 C3274 ) \nC3262_=_C3275( C3262 C3275 ) C3263_=_C3264( C3263 C3264 ) C3263_=_C3265( C3263 C3265 ) C3263_=_C3266( C3263 C3266 ) C3263_=_C3267( C3263 C3267 ) C3263_=_C3268( C3263 C3268 ) \nC3263_=_C3269( C3263 C3269 ) C3263_=_C3270( C3263 C3270 ) C3263_=_C3271( C3263 C3271 ) C3263_=_C3272( C3263 C3272 ) C3263_=_C3273( C3263 C3273 ) C3263_=_C3274( C3263 C3274 ) \nC3263_=_C3275( C3263 C3275 ) C3264_=_C3265( C3264 C3265 ) C3264_=_C3266( C3264 C3266 ) C3264_=_C3267( C3264 C3267 ) C3264_=_C3268( C3264 C3268 ) C3264_=_C3269( C3264 C3269 ) \nC3264_=_C3270( C3264 C3270 ) C3264_=_C3271( C3264 C3271 ) C3264_=_C3272( C3264 C3272 ) C3264_=_C3273( C3264 C3273 ) C3264_=_C3274( C3264 C3274 ) C3264_=_C3275( C3264 C3275 ) \nC3264_=_C3715( C3264 C3715 ) C3265_=_C3266( C3265 C3266 ) C3265_=_C3267( C3265 C3267 ) C3265_=_C3268( C3265 C3268 ) C3265_=_C3269( C3265 C3269 ) C3265_=_C3270( C3265 C3270 ) \nC3265_=_C3271( C3265 C3271 ) C3265_=_C3272( C3265 C3272 ) C3265_=_C3273( C3265 C3273 ) C3265_=_C3274( C3265 C3274 ) C3265_=_C3275( C3265 C3275 ) C3266_=_C3267( C3266 C3267 ) \nC3266_=_C3268( C3266 C3268 ) C3266_=_C3269( C3266 C3269 ) C3266_=_C3270( C3266 C3270 ) C3266_=_C3271( C3266 C3271 ) C3266_=_C3272( C3266 C3272 ) C3266_=_C3273( C3266 C3273 ) \nC3266_=_C3274( C3266 C3274 ) C3266_=_C3275( C3266 C3275 ) C3267_=_C3268( C3267 C3268 ) C3267_=_C3269( C3267 C3269 ) C3267_=_C3270( C3267 C3270 ) C3267_=_C3271( C3267 C3271 ) \nC3267_=_C3272( C3267 C3272 ) C3267_=_C3273( C3267 C3273 ) C3267_=_C3274( C3267 C3274 ) C3267_=_C3275( C3267 C3275 ) C3268_=_C3269( C3268 C3269 ) C3268_=_C3270( C3268 C3270 ) \nC3268_=_C3271( C3268 C3271 ) C3268_=_C3272( C3268 C3272 ) C3268_=_C3273( C3268 C3273 ) C3268_=_C3274( C3268 C3274 ) C3268_=_C3275( C3268 C3275 ) C3269_=_C3270( C3269 C3270 ) \nC3269_=_C3271( C3269 C3271 ) C3269_=_C3272( C3269 C3272 ) C3269_=_C3273( C3269 C3273 ) C3269_=_C3274( C3269 C3274 ) C3269_=_C3275( C3269 C3275 ) C3270_=_C3271( C3270 C3271 ) \nC3270_=_C3272( C3270 C3272 ) C3270_=_C3273( C3270 C3273 ) C3270_=_C3274( C3270 C3274 ) C3270_=_C3275( C3270 C3275 ) C3270_=_C4051( C3270 C4051 ) C3271_=_C3272( C3271 C3272 ) \nC3271_=_C3273( C3271 C3273 ) C3271_=_C3274( C3271 C3274 ) C3271_=_C3275( C3271 C3275 ) C3271_=_C3712( C3271 C3712 ) C3271_=_C3715( C3271 C3715 ) C3271_=_C3791( C3271 C3791 ) \nC3271_=_C3801( C3271 C3801 ) C3271_=_C3914( C3271 C3914 ) C3271_=_C3961( C3271 C3961 ) C3271_=_C3998( C3271 C3998 ) C3271_=_C4051( C3271 C4051 ) C3271_=_C4065( C3271 C4065 ) \nC3272_=_C3273( C3272 C3273 ) C3272_=_C3274( C3272 C3274 ) C3272_=_C3275( C3272 C3275 ) C3273_=_C3274(</w:t>
      </w:r>
    </w:p>
    <w:p>
      <w:pPr>
        <w:pStyle w:val="PreformattedText"/>
        <w:bidi w:val="0"/>
        <w:spacing w:before="0" w:after="0"/>
        <w:jc w:val="left"/>
        <w:rPr/>
      </w:pPr>
      <w:r>
        <w:rPr/>
        <w:t xml:space="preserve"> </w:t>
      </w:r>
      <w:r>
        <w:rPr/>
        <w:t>C3273 C3274 ) C3273_=_C3275( C3273 C3275 ) C3274_=_C3275( C3274 C3275 ) \nC3274_=_C4065( C3274 C4065 ) C3712_=_C3715( C3712 C3715 ) C3712_=_C3791( C3712 C3791 ) C3712_=_C3801( C3712 C3801 ) C3712_=_C3914( C3712 C3914 ) C3712_=_C3961( C3712 C3961 ) \nC3712_=_C3998( C3712 C3998 ) C3712_=_C4051( C3712 C4051 ) C3712_=_C4065( C3712 C4065 ) C3715_=_C3791( C3715 C3791 ) C3715_=_C3801( C3715 C3801 ) C3715_=_C3914( C3715 C3914 ) \nC3715_=_C3961( C3715 C3961 ) C3715_=_C3998( C3715 C3998 ) C3715_=_C4051( C3715 C4051 ) C3715_=_C4065( C3715 C4065 ) C3791_=_C3801( C3791 C3801 ) C3791_=_C3914( C3791 C3914 ) \nC3791_=_C3961( C3791 C3961 ) C3791_=_C3998( C3791 C3998 ) C3791_=_C4051( C3791 C4051 ) C3791_=_C4065( C3791 C4065 ) C3801_=_C3914( C3801 C3914 ) C3801_=_C3961( C3801 C3961 ) \nC3801_=_C3998( C3801 C3998 ) C3801_=_C4051( C3801 C4051 ) C3801_=_C4065( C3801 C4065 ) C3914_=_C3961( C3914 C3961 ) C3914_=_C3998( C3914 C3998 ) C3914_=_C4051( C3914 C4051 ) \nC3914_=_C4065( C3914 C4065 ) C3961_=_C3998( C3961 C3998 ) C3961_=_C4051( C3961 C4051 ) C3961_=_C4065( C3961 C4065 ) C3998_=_C4051( C3998 C4051 ) C3998_=_C4065( C3998 C4065 ) \nC4051_=_C4065( C4051 C4065 ) "];205-&gt;285[label="54: C14 C20 C38 C43 C81 \nC86 C120 C125 C253 C278 C307 \nC345 C358 C540 C862 C1411 C1630 \nC1666 C1996 C2005 C2182 C2196 C2291 \nC2298 C2480 C2561 C2567 C2787 C2791 \nC3116 C3213 C3222 C3262 C3263 C3264 \nC3265 C3266 C3267 C3268 C3269 C3270 \nC3272 C3273 C3274 C3275 C3712 C3715 \nC3791 C3801 C3914 C3961 C3998 C4051 \nC4065 \n714: C14_=_C20 ,C14_=_C38 ,C14_=_C81 ,C14_=_C120 ,C14_=_C253 ,\nC14_=_C358 ,C14_=_C862 ,C14_=_C1630 ,C14_=_C1996 ,C14_=_C2182 ,C14_=_C2291 ,\nC14_=_C2561 ,C14_=_C2791 ,C14_=_C3213 ,C14_=_C3262 ,C14_=_C3263 ,C14_=_C3264 ,\nC14_=_C3265 ,C14_=_C3266 ,C14_=_C3267 ,C14_=_C3268 ,C14_=_C3269 ,C14_=_C3270 ,\nC14_=_C3272 ,C14_=_C3273 ,C14_=_C3274 ,C14_=_C3275 ,C20_=_C43 ,C20_=_C86 ,\nC20_=_C125 ,C20_=_C278 ,C20_=_C307 ,C20_=_C345 ,C20_=_C540 ,C20_=_C1411 ,\nC20_=_C1666 ,C20_=_C2005 ,C20_=_C2196 ,C20_=_C2298 ,C20_=_C2480 ,C20_=_C2567 ,\nC20_=_C2787 ,C20_=_C3116 ,C20_=_C3222 ,C20_=_C3712 ,C20_=_C3715 ,C20_=_C3791 ,\nC20_=_C3801 ,C20_=_C3914 ,C20_=_C3961 ,C20_=_C3998 ,C20_=_C4051 ,C20_=_C4065 ,\nC38_=_C43 ,C38_=_C81 ,C38_=_C120 ,C38_=_C253 ,C38_=_C358 ,C38_=_C862 ,\nC38_=_C1630 ,C38_=_C1996 ,C38_=_C2182 ,C38_=_C2291 ,C38_=_C2561 ,C38_=_C2791 ,\nC38_=_C3213 ,C38_=_C3262 ,C38_=_C3263 ,C38_=_C3264 ,C38_=_C3265 ,C38_=_C3266 ,\nC38_=_C3267 ,C38_=_C3268 ,C38_=_C3269 ,C38_=_C3270 ,C38_=_C3272 ,C38_=_C3273 ,\nC38_=_C3274 ,C38_=_C3275 ,C43_=_C86 ,C43_=_C125 ,C43_=_C278 ,C43_=_C307 ,\nC43_=_C345 ,C43_=_C540 ,C43_=_C1411 ,C43_=_C1666 ,C43_=_C2005 ,C43_=_C2196 ,\nC43_=_C2298 ,C43_=_C2480 ,C43_=_C2567 ,C43_=_C2787 ,C43_=_C3116 ,C43_=_C3222 ,\nC43_=_C3712 ,C43_=_C3715 ,C43_=_C3791 ,C43_=_C3801 ,C43_=_C3914 ,C43_=_C3961 ,\nC43_=_C3998 ,C43_=_C4051 ,C43_=_C4065 ,C81_=_C86 ,C81_=_C120 ,C81_=_C253 ,\nC81_=_C358 ,C81_=_C862 ,C81_=_C1630 ,C81_=_C1996 ,C81_=_C2182 ,C81_=_C2291 ,\nC81_=_C2561 ,C81_=_C2791 ,C81_=_C3213 ,C81_=_C3262 ,C81_=_C3263 ,C81_=_C3264 ,\nC81_=_C3265 ,C81_=_C3266 ,C81_=_C3267 ,C81_=_C3268 ,C81_=_C3269 ,C81_=_C3270 ,\nC81_=_C3272 ,C81_=_C3273 ,C81_=_C3274 ,C81_=_C3275 ,C86_=_C125 ,C86_=_C278 ,\nC86_=_C307 ,C86_=_C345 ,C86_=_C540 ,C86_=_C1411 ,C86_=_C1666 ,C86_=_C2005 ,\nC86_=_C2196 ,C86_=_C2298 ,C86_=_C2480 ,C86_=_C2567 ,C86_=_C2787 ,C86_=_C3116 ,\nC86_=_C3222 ,C86_=_C3712 ,C86_=_C3715 ,C86_=_C3791 ,C86_=_C3801 ,C86_=_C3914 ,\nC86_=_C3961 ,C86_=_C3998 ,C86_=_C4051 ,C86_=_C4065 ,C120_=_C125 ,C120_=_C253 ,\nC120_=_C358 ,C120_=_C862 ,C120_=_C1630 ,C120_=_C1996 ,C120_=_C2182 ,C120_=_C2291 ,\nC120_=_C2561 ,C120_=_C2791 ,C120_=_C3213 ,C120_=_C3262 ,C120_=_C3263 ,C120_=_C3264 ,\nC120_=_C3265 ,C120_=_C3266 ,C120_=_C3267 ,C120_=_C3268 ,C120_=_C3269 ,C120_=_C3270 ,\nC120_=_C3272 ,C120_=_C3273 ,C120_=_C3274 ,C120_=_C3275 ,C125_=_C278 ,C125_=_C307 ,\nC125_=_C345 ,C125_=_C540 ,C125_=_C1411 ,C125_=_C1666 ,C125_=_C2005 ,C125_=_C2196 ,\nC125_=_C2298 ,C125_=_C2480 ,C125_=_C2567 ,C125_=_C2787 ,C125_=_C3116 ,C125_=_C3222 ,\nC125_=_C3712 ,C125_=_C3715 ,C125_=_C3791 ,C125_=_C3801 ,C125_=_C3914 ,C125_=_C3961 ,\nC125_=_C3998 ,C125_=_C4051 ,C125_=_C4065 ,C253_=_C358 ,C253_=_C862 ,C253_=_C1630 ,\nC253_=_C1996 ,C253_=_C2182 ,C253_=_C2291 ,C253_=_C2561 ,C253_=_C2791 ,C253_=_C3213 ,\nC253_=_C3262 ,C253_=_C3263 ,C253_=_C3264 ,C253_=_C3265 ,C253_=_C3266 ,C253_=_C3267 ,\nC253_=_C3268 ,C253_=_C3269 ,C253_=_C3270 ,C253_=_C3272 ,C253_=_C3273 ,C253_=_C3274 ,\nC253_=_C3275 ,C278_=_C307 ,C278_=_C345 ,C278_=_C540 ,C278_=_C1411 ,C278_=_C1666 ,\nC278_=_C2005 ,C278_=_C2196 ,C278_=_C2298 ,C278_=_C2480 ,C278_=_C2567 ,C278_=_C2787 ,\nC278_=_C3116 ,C278_=_C3222 ,C278_=_C3712 ,C278_=_C3715 ,C278_=_C3791 ,C278_=_C3801 ,\nC278_=_C3914 ,C278_=_C3961 ,C278_=_C3998 ,C278_=_C4051 ,C278_=_C4065 ,C307_=_C345 ,\nC307_=_C540 ,C307_=_C1411 ,C307_=_C1666 ,C307_=_C2005 ,C307_=_C2196 ,C307_=_C2298 ,\nC307_=_C2480 ,C307_=_C2567 ,C307_=_C2787 ,C307_=_C3116 ,C307_=_C3222 ,C307_=_C3712 ,\nC307_=_C3715 ,C307_=_C3791 ,C307_=_C3801 ,C307_=_C3914 ,C307_=_C3961 ,C307_=_C3998 ,\nC307_=_C4051 ,C307_=_C4065 ,C345_=_C540 ,C345_=_C1411 ,C345_=_C1666 ,C345_=_C2005 ,\nC345_=_C2196 ,C345_=_C2298 ,C345_=_C2480 ,C345_=_C2567 ,C345_=_C2787 ,C345_=_C3116 ,\nC345_=_C3222 ,C345_=_C3712 ,C345_=_C3715 ,C345_=_C3791 ,C345_=_C3801 ,C345_=_C3914 ,\nC345_=_C3961 ,C345_=_C3998 ,C345_=_C4051 ,C345_=_C4065 ,C358_=_C862 ,C358_=_C1630 ,\nC358_=_C1996 ,C358_=_C2182 ,C358_=_C2291 ,C358_=_C2561 ,C358_=_C2791 ,C358_=_C3213 ,\nC358_=_C3262 ,C358_=_C3263 ,C358_=_C3264 ,C358_=_C3265 ,C358_=_C3266 ,C358_=_C3267 ,\nC358_=_C3268 ,C358_=_C3269 ,C358_=_C3270 ,C358_=_C3272 ,C358_=_C3273 ,C358_=_C3274 ,\nC358_=_C3275 ,C540_=_C1411 ,C540_=_C1666 ,C540_=_C2005 ,C540_=_C2196 ,C540_=_C2298 ,\nC540_=_C2480 ,C540_=_C2567 ,C540_=_C2787 ,C540_=_C3116 ,C540_=_C3222 ,C540_=_C3712 ,\nC540_=_C3715 ,C540_=_C3791 ,C540_=_C3801 ,C540_=_C3914 ,C540_=_C3961 ,C540_=_C3998 ,\nC540_=_C4051 ,C540_=_C4065 ,C862_=_C1630 ,C862_=_C1996 ,C862_=_C2182 ,C862_=_C2291 ,\nC862_=_C2561 ,C862_=_C2791 ,C862_=_C3213 ,C862_=_C3262 ,C862_=_C3263 ,C862_=_C3264 ,\nC862_=_C3265 ,C862_=_C3266 ,C862_=_C3267 ,C862_=_C3268 ,C862_=_C3269 ,C862_=_C3270 ,\nC862_=_C3272 ,C862_=_C3273 ,C862_=_C3274 ,C862_=_C3275 ,C1411_=_C1666 ,C1411_=_C2005 ,\nC1411_=_C2196 ,C1411_=_C2298 ,C1411_=_C2480 ,C1411_=_C2567 ,C1411_=_C2787 ,C1411_=_C3116 ,\nC1411_=_C3222 ,C1411_=_C3712 ,C1411_=_C3715 ,C1411_=_C3791 ,C1411_=_C3801 ,C1411_=_C3914 ,\nC1411_=_C3961 ,C1411_=_C3998 ,C1411_=_C4051 ,C1411_=_C4065 ,C1630_=_C1996 ,C1630_=_C2182 ,\nC1630_=_C2291 ,C1630_=_C2561 ,C1630_=_C2791 ,C1630_=_C3213 ,C1630_=_C3262 ,C1630_=_C3263 ,\nC1630_=_C3264 ,C1630_=_C3265 ,C1630_=_C3266 ,C1630_=_C3267 ,C1630_=_C3268 ,C1630_=_C3269 ,\nC1630_=_C3270 ,C1630_=_C3272 ,C1630_=_C3273 ,C1630_=_C3274 ,C1630_=_C3275 ,C1666_=_C2005 ,\nC1666_=_C2196 ,C1666_=_C2298 ,C1666_=_C2480 ,C1666_=_C2567 ,C1666_=_C2787 ,C1666_=_C3116 ,\nC1666_=_C3222 ,C1666_=_C3712 ,C1666_=_C3715 ,C1666_=_C3791 ,C1666_=_C3801 ,C1666_=_C3914 ,\nC1666_=_C3961 ,C1666_=_C3998 ,C1666_=_C4051 ,C1666_=_C4065 ,C1996_=_C2005 ,C1996_=_C2182 ,\nC1996_=_C2291 ,C1996_=_C2561 ,C1996_=_C2791 ,C1996_=_C3213 ,C1996_=_C3262 ,C1996_=_C3263 ,\nC1996_=_C3264 ,C1996_=_C3265 ,C1996_=_C3266 ,C1996_=_C3267 ,C1996_=_C3268 ,C1996_=_C3269 ,\nC1996_=_C3270 ,C1996_=_C3272 ,C1996_=_C3273 ,C1996_=_C3274 ,C1996_=_C3275 ,C2005_=_C2196 ,\nC2005_=_C2298 ,C2005_=_C2480 ,C2005_=_C2567 ,C2005_=_C2787 ,C2005_=_C3116 ,C2005_=_C3222 ,\nC2005_=_C3712 ,C2005_=_C3715 ,C2005_=_C3791 ,C2005_=_C3801 ,C2005_=_C3914 ,C2005_=_C3961 ,\nC2005_=_C3998 ,C2005_=_C4051 ,C2005_=_C4065 ,C2182_=_C2196 ,C2182_=_C2291 ,C2182_=_C2561 ,\nC2182_=_C2791 ,C2182_=_C3213 ,C2182_=_C3262 ,C2182_=_C3263 ,C2182_=_C3264 ,C2182_=_C3265 ,\nC2182_=_C3266 ,C2182_=_C3267 ,C2182_=_C3268 ,C2182_=_C3269 ,C2182_=_C3270 ,C2182_=_C3272 ,\nC2182_=_C3273 ,C2182_=_C3274 ,C2182_=_C3275 ,C2196_=_C2298 ,C2196_=_C2480 ,C2196_=_C2567 ,\nC2196_=_C2787 ,C2196_=_C3116 ,C2196_=_C3222 ,C2196_=_C3712 ,C2196_=_C3715 ,C2196_=_C3791 ,\nC2196_=_C3801 ,C2196_=_C3914 ,C2196_=_C3961 ,C2196_=_C3998 ,C2196_=_C4051 ,C2196_=_C4065 ,\nC2291_=_C2298 ,C2291_=_C2561 ,C2291_=_C2791 ,C2291_=_C3213 ,C2291_=_C3262 ,C2291_=_C3263 ,\nC2291_=_C3264 ,C2291_=_C3265 ,C2291_=_C3266 ,C2291_=_C3267 ,C2291_=_C3268 ,C2291_=_C3269 ,\nC2291_=_C3270 ,C2291_=_C3272 ,C2291_=_C3273 ,C2291_=_C3274 ,C2291_=_C3275 ,C2298_=_C2480 ,\nC2298_=_C2567 ,C2298_=_C2787 ,C2298_=_C3116 ,C2298_=_C3222 ,C2298_=_C3712 ,C2298_=_C3715 ,\nC2298_=_C3791 ,C2298_=_C3801 ,C2298_=_C3914 ,C2298_=_C3961 ,C2298_=_C3998 ,C2298_=_C4051 ,\nC2298_=_C4065 ,C2480_=_C2567 ,C2480_=_C2787 ,C2480_=_C3116 ,C2480_=_C3222 ,C2480_=_C3712 ,\nC2480_=_C3715 ,C2480_=_C3791 ,C2480_=_C3801 ,C2480_=_C3914 ,C2480_=_C3961 ,C2480_=_C3998 ,\nC2480_=_C4051 ,C2480_=_C4065 ,C2561_=_C2567 ,C2561_=_C2791 ,C2561_=_C3213 ,C2561_=_C3262 ,\nC2561_=_C3263 ,C2561_=_C3264 ,C2561_=_C3265 ,C2561_=_C3266 ,C2561_=_C3267 ,C2561_=_C3268 ,\nC2561_=_C3269 ,C2561_=_C3270 ,C2561_=_C3272 ,C2561_=_C3273 ,C2561_=_C3274 ,C2561_=_C3275 ,\nC2567_=_C2787 ,C2567_=_C3116 ,C2567_=_C3222 ,C2567_=_C3712 ,C2567_=_C3715 ,C2567_=_C3791 ,\nC2567_=_C3801 ,C2567_=_C3914 ,C2567_=_C3961 ,C2567_=_C3998 ,C2567_=_C4051 ,C2567_=_C4065 ,\nC2787_=_C3116 ,C2787_=_C3222 ,C2787_=_C3712 ,C2787_=_C3715 ,C2787_=_C3791 ,C2787_=_C3801 ,\nC2787_=_C3914 ,C2787_=_C3961 ,C2787_=_C3998 ,C2787_=_C4051 ,C2787_=_C4065 ,C2791_=_C3213 ,\nC2791_=_C3262 ,C2791_=_C3263 ,C2791_=_C3264 ,C2791_=_C3265 ,C2791_=_C3266 ,C2791_=_C3267 ,\nC2791_=_C3268 ,C2791_=_C3269 ,C2791_=_C3270 ,C2791_=_C3272 ,C2791_=_C3273 ,C2791_=_C3274 ,\nC2791_=_C3275 ,C3116_=_C3222 ,C3116_=_C3712 ,C3116_=_C3715 ,C3116_=_C3791 ,C3116_=_C3801 ,\nC3116_=_C3914 ,C3116_=_C3961 ,C3116_=_C3998 ,C3116_=_C4051 ,C3116_=_C4065 ,C3213_=_C3222 ,\nC3213_=_C3262 ,C3213_=_C3263 ,C3213_=_C3264 ,C3213_=_C3265 ,C3213_=_C3266 ,C3213_=_C3267 ,\nC3213_=_C3268 ,C3213_=_C3269 ,C3213_=_C3270</w:t>
      </w:r>
    </w:p>
    <w:p>
      <w:pPr>
        <w:pStyle w:val="PreformattedText"/>
        <w:bidi w:val="0"/>
        <w:spacing w:before="0" w:after="0"/>
        <w:jc w:val="left"/>
        <w:rPr/>
      </w:pPr>
      <w:r>
        <w:rPr/>
        <w:t xml:space="preserve"> </w:t>
      </w:r>
      <w:r>
        <w:rPr/>
        <w:t>,C3213_=_C3272 ,C3213_=_C3273 ,C3213_=_C3274 ,\nC3213_=_C3275 ,C3222_=_C3712 ,C3222_=_C3715 ,C3222_=_C3791 ,C3222_=_C3801 ,C3222_=_C3914 ,\nC3222_=_C3961 ,C3222_=_C3998 ,C3222_=_C4051 ,C3222_=_C4065 ,C3262_=_C3263 ,C3262_=_C3264 ,\nC3262_=_C3265 ,C3262_=_C3266 ,C3262_=_C3267 ,C3262_=_C3268 ,C3262_=_C3269 ,C3262_=_C3270 ,\nC3262_=_C3272 ,C3262_=_C3273 ,C3262_=_C3274 ,C3262_=_C3275 ,C3263_=_C3264 ,C3263_=_C3265 ,\nC3263_=_C3266 ,C3263_=_C3267 ,C3263_=_C3268 ,C3263_=_C3269 ,C3263_=_C3270 ,C3263_=_C3272 ,\nC3263_=_C3273 ,C3263_=_C3274 ,C3263_=_C3275 ,C3264_=_C3265 ,C3264_=_C3266 ,C3264_=_C3267 ,\nC3264_=_C3268 ,C3264_=_C3269 ,C3264_=_C3270 ,C3264_=_C3272 ,C3264_=_C3273 ,C3264_=_C3274 ,\nC3264_=_C3275 ,C3264_=_C3715 ,C3265_=_C3266 ,C3265_=_C3267 ,C3265_=_C3268 ,C3265_=_C3269 ,\nC3265_=_C3270 ,C3265_=_C3272 ,C3265_=_C3273 ,C3265_=_C3274 ,C3265_=_C3275 ,C3266_=_C3267 ,\nC3266_=_C3268 ,C3266_=_C3269 ,C3266_=_C3270 ,C3266_=_C3272 ,C3266_=_C3273 ,C3266_=_C3274 ,\nC3266_=_C3275 ,C3267_=_C3268 ,C3267_=_C3269 ,C3267_=_C3270 ,C3267_=_C3272 ,C3267_=_C3273 ,\nC3267_=_C3274 ,C3267_=_C3275 ,C3268_=_C3269 ,C3268_=_C3270 ,C3268_=_C3272 ,C3268_=_C3273 ,\nC3268_=_C3274 ,C3268_=_C3275 ,C3269_=_C3270 ,C3269_=_C3272 ,C3269_=_C3273 ,C3269_=_C3274 ,\nC3269_=_C3275 ,C3270_=_C3272 ,C3270_=_C3273 ,C3270_=_C3274 ,C3270_=_C3275 ,C3270_=_C4051 ,\nC3272_=_C3273 ,C3272_=_C3274 ,C3272_=_C3275 ,C3273_=_C3274 ,C3273_=_C3275 ,C3274_=_C3275 ,\nC3274_=_C4065 ,C3712_=_C3715 ,C3712_=_C3791 ,C3712_=_C3801 ,C3712_=_C3914 ,C3712_=_C3961 ,\nC3712_=_C3998 ,C3712_=_C4051 ,C3712_=_C4065 ,C3715_=_C3791 ,C3715_=_C3801 ,C3715_=_C3914 ,\nC3715_=_C3961 ,C3715_=_C3998 ,C3715_=_C4051 ,C3715_=_C4065 ,C3791_=_C3801 ,C3791_=_C3914 ,\nC3791_=_C3961 ,C3791_=_C3998 ,C3791_=_C4051 ,C3791_=_C4065 ,C3801_=_C3914 ,C3801_=_C3961 ,\nC3801_=_C3998 ,C3801_=_C4051 ,C3801_=_C4065 ,C3914_=_C3961 ,C3914_=_C3998 ,C3914_=_C4051 ,\nC3914_=_C4065 ,C3961_=_C3998 ,C3961_=_C4051 ,C3961_=_C4065 ,C3998_=_C4051 ,C3998_=_C4065 ,\nC4051_=_C4065 ,"];286[shape=box, label="id:286 level: 7\n55: C471 C835 C1023 C1062 C1068 \nC1156 C1519 C1520 C1718 C1888 C2002 \nC2067 C2119 C2186 C2225 C2252 C2260 \nC2293 C2328 C2335 C2392 C2395 C2417 \nC2520 C2528 C2536 C2544 C2564 C2667 \nC2668 C2903 C2904 C2905 C2906 C2907 \nC2908 C2909 C2910 C2911 C2912 C2913 \nC2914 C2915 C2916 C2917 C3174 C3217 \nC3264 C3481 C3663 C3713 C3714 C3715 \nC3716 C3717 \n765: C471_=_C835( C471 C835 ) C471_=_C1062( C471 C1062 ) C471_=_C1519( C471 C1519 ) C471_=_C1718( C471 C1718 ) C471_=_C1888( C471 C1888 ) \nC471_=_C2067( C471 C2067 ) C471_=_C2252( C471 C2252 ) C471_=_C2328( C471 C2328 ) C471_=_C2392( C471 C2392 ) C471_=_C2520( C471 C2520 ) C471_=_C2536( C471 C2536 ) \nC471_=_C2667( C471 C2667 ) C471_=_C2903( C471 C2903 ) C471_=_C2904( C471 C2904 ) C471_=_C2905( C471 C2905 ) C471_=_C2906( C471 C2906 ) C471_=_C2907( C471 C2907 ) \nC471_=_C2908( C471 C2908 ) C471_=_C2909( C471 C2909 ) C471_=_C2910( C471 C2910 ) C471_=_C2911( C471 C2911 ) C471_=_C2912( C471 C2912 ) C471_=_C2913( C471 C2913 ) \nC471_=_C2914( C471 C2914 ) C471_=_C2915( C471 C2915 ) C471_=_C2916( C471 C2916 ) C471_=_C2917( C471 C2917 ) C835_=_C1062( C835 C1062 ) C835_=_C1519( C835 C1519 ) \nC835_=_C1718( C835 C1718 ) C835_=_C1888( C835 C1888 ) C835_=_C2067( C835 C2067 ) C835_=_C2252( C835 C2252 ) C835_=_C2328( C835 C2328 ) C835_=_C2392( C835 C2392 ) \nC835_=_C2520( C835 C2520 ) C835_=_C2536( C835 C2536 ) C835_=_C2667( C835 C2667 ) C835_=_C2903( C835 C2903 ) C835_=_C2904( C835 C2904 ) C835_=_C2905( C835 C2905 ) \nC835_=_C2906( C835 C2906 ) C835_=_C2907( C835 C2907 ) C835_=_C2908( C835 C2908 ) C835_=_C2909( C835 C2909 ) C835_=_C2910( C835 C2910 ) C835_=_C2911( C835 C2911 ) \nC835_=_C2912( C835 C2912 ) C835_=_C2913( C835 C2913 ) C835_=_C2914( C835 C2914 ) C835_=_C2915( C835 C2915 ) C835_=_C2916( C835 C2916 ) C835_=_C2917( C835 C2917 ) \nC1023_=_C1068( C1023 C1068 ) C1023_=_C1156( C1023 C1156 ) C1023_=_C1520( C1023 C1520 ) C1023_=_C2002( C1023 C2002 ) C1023_=_C2119( C1023 C2119 ) C1023_=_C2186( C1023 C2186 ) \nC1023_=_C2225( C1023 C2225 ) C1023_=_C2260( C1023 C2260 ) C1023_=_C2293( C1023 C2293 ) C1023_=_C2335( C1023 C2335 ) C1023_=_C2395( C1023 C2395 ) C1023_=_C2417( C1023 C2417 ) \nC1023_=_C2528( C1023 C2528 ) C1023_=_C2544( C1023 C2544 ) C1023_=_C2564( C1023 C2564 ) C1023_=_C2668( C1023 C2668 ) C1023_=_C2907( C1023 C2907 ) C1023_=_C3174( C1023 C3174 ) \nC1023_=_C3217( C1023 C3217 ) C1023_=_C3264( C1023 C3264 ) C1023_=_C3481( C1023 C3481 ) C1023_=_C3663( C1023 C3663 ) C1023_=_C3713( C1023 C3713 ) C1023_=_C3714( C1023 C3714 ) \nC1023_=_C3715( C1023 C3715 ) C1023_=_C3716( C1023 C3716 ) C1023_=_C3717( C1023 C3717 ) C1062_=_C1068( C1062 C1068 ) C1062_=_C1519( C1062 C1519 ) C1062_=_C1718( C1062 C1718 ) \nC1062_=_C1888( C1062 C1888 ) C1062_=_C2067( C1062 C2067 ) C1062_=_C2252( C1062 C2252 ) C1062_=_C2328( C1062 C2328 ) C1062_=_C2392( C1062 C2392 ) C1062_=_C2520( C1062 C2520 ) \nC1062_=_C2536( C1062 C2536 ) C1062_=_C2667( C1062 C2667 ) C1062_=_C2903( C1062 C2903 ) C1062_=_C2904( C1062 C2904 ) C1062_=_C2905( C1062 C2905 ) C1062_=_C2906( C1062 C2906 ) \nC1062_=_C2907( C1062 C2907 ) C1062_=_C2908( C1062 C2908 ) C1062_=_C2909( C1062 C2909 ) C1062_=_C2910( C1062 C2910 ) C1062_=_C2911( C1062 C2911 ) C1062_=_C2912( C1062 C2912 ) \nC1062_=_C2913( C1062 C2913 ) C1062_=_C2914( C1062 C2914 ) C1062_=_C2915( C1062 C2915 ) C1062_=_C2916( C1062 C2916 ) C1062_=_C2917( C1062 C2917 ) C1068_=_C1156( C1068 C1156 ) \nC1068_=_C1520( C1068 C1520 ) C1068_=_C2002( C1068 C2002 ) C1068_=_C2119( C1068 C2119 ) C1068_=_C2186( C1068 C2186 ) C1068_=_C2225( C1068 C2225 ) C1068_=_C2260( C1068 C2260 ) \nC1068_=_C2293( C1068 C2293 ) C1068_=_C2335( C1068 C2335 ) C1068_=_C2395( C1068 C2395 ) C1068_=_C2417( C1068 C2417 ) C1068_=_C2528( C1068 C2528 ) C1068_=_C2544( C1068 C2544 ) \nC1068_=_C2564( C1068 C2564 ) C1068_=_C2668( C1068 C2668 ) C1068_=_C2907( C1068 C2907 ) C1068_=_C3174( C1068 C3174 ) C1068_=_C3217( C1068 C3217 ) C1068_=_C3264( C1068 C3264 ) \nC1068_=_C3481( C1068 C3481 ) C1068_=_C3663( C1068 C3663 ) C1068_=_C3713( C1068 C3713 ) C1068_=_C3714( C1068 C3714 ) C1068_=_C3715( C1068 C3715 ) C1068_=_C3716( C1068 C3716 ) \nC1068_=_C3717( C1068 C3717 ) C1156_=_C1520( C1156 C1520 ) C1156_=_C2002( C1156 C2002 ) C1156_=_C2119( C1156 C2119 ) C1156_=_C2186( C1156 C2186 ) C1156_=_C2225( C1156 C2225 ) \nC1156_=_C2260( C1156 C2260 ) C1156_=_C2293( C1156 C2293 ) C1156_=_C2335( C1156 C2335 ) C1156_=_C2395( C1156 C2395 ) C1156_=_C2417( C1156 C2417 ) C1156_=_C2528( C1156 C2528 ) \nC1156_=_C2544( C1156 C2544 ) C1156_=_C2564( C1156 C2564 ) C1156_=_C2668( C1156 C2668 ) C1156_=_C2907( C1156 C2907 ) C1156_=_C3174( C1156 C3174 ) C1156_=_C3217( C1156 C3217 ) \nC1156_=_C3264( C1156 C3264 ) C1156_=_C3481( C1156 C3481 ) C1156_=_C3663( C1156 C3663 ) C1156_=_C3713( C1156 C3713 ) C1156_=_C3714( C1156 C3714 ) C1156_=_C3715( C1156 C3715 ) \nC1156_=_C3716( C1156 C3716 ) C1156_=_C3717( C1156 C3717 ) C1519_=_C1520( C1519 C1520 ) C1519_=_C1718( C1519 C1718 ) C1519_=_C1888( C1519 C1888 ) C1519_=_C2067( C1519 C2067 ) \nC1519_=_C2252( C1519 C2252 ) C1519_=_C2328( C1519 C2328 ) C1519_=_C2392( C1519 C2392 ) C1519_=_C2520( C1519 C2520 ) C1519_=_C2536( C1519 C2536 ) C1519_=_C2667( C1519 C2667 ) \nC1519_=_C2903( C1519 C2903 ) C1519_=_C2904( C1519 C2904 ) C1519_=_C2905( C1519 C2905 ) C1519_=_C2906( C1519 C2906 ) C1519_=_C2907( C1519 C2907 ) C1519_=_C2908( C1519 C2908 ) \nC1519_=_C2909( C1519 C2909 ) C1519_=_C2910( C1519 C2910 ) C1519_=_C2911( C1519 C2911 ) C1519_=_C2912( C1519 C2912 ) C1519_=_C2913( C1519 C2913 ) C1519_=_C2914( C1519 C2914 ) \nC1519_=_C2915( C1519 C2915 ) C1519_=_C2916( C1519 C2916 ) C1519_=_C2917( C1519 C2917 ) C1520_=_C2002( C1520 C2002 ) C1520_=_C2119( C1520 C2119 ) C1520_=_C2186( C1520 C2186 ) \nC1520_=_C2225( C1520 C2225 ) C1520_=_C2260( C1520 C2260 ) C1520_=_C2293( C1520 C2293 ) C1520_=_C2335( C1520 C2335 ) C1520_=_C2395( C1520 C2395 ) C1520_=_C2417( C1520 C2417 ) \nC1520_=_C2528( C1520 C2528 ) C1520_=_C2544( C1520 C2544 ) C1520_=_C2564( C1520 C2564 ) C1520_=_C2668( C1520 C2668 ) C1520_=_C2907( C1520 C2907 ) C1520_=_C3174( C1520 C3174 ) \nC1520_=_C3217( C1520 C3217 ) C1520_=_C3264( C1520 C3264 ) C1520_=_C3481( C1520 C3481 ) C1520_=_C3663( C1520 C3663 ) C1520_=_C3713( C1520 C3713 ) C1520_=_C3714( C1520 C3714 ) \nC1520_=_C3715( C1520 C3715 ) C1520_=_C3716( C1520 C3716 ) C1520_=_C3717( C1520 C3717 ) C1718_=_C1888( C1718 C1888 ) C1718_=_C2067( C1718 C2067 ) C1718_=_C2252( C1718 C2252 ) \nC1718_=_C2328( C1718 C2328 ) C1718_=_C2392( C1718 C2392 ) C1718_=_C2520( C1718 C2520 ) C1718_=_C2536( C1718 C2536 ) C1718_=_C2667( C1718 C2667 ) C1718_=_C2903( C1718 C2903 ) \nC1718_=_C2904( C1718 C2904 ) C1718_=_C2905( C1718 C2905 ) C1718_=_C2906( C1718 C2906 ) C1718_=_C2907( C1718 C2907 ) C1718_=_C2908( C1718 C2908 ) C1718_=_C2909( C1718 C2909 ) \nC1718_=_C2910( C1718 C2910 ) C1718_=_C2911( C1718 C2911 ) C1718_=_C2912( C1718 C2912 ) C1718_=_C2913( C1718 C2913 ) C1718_=_C2914( C1718 C2914 ) C1718_=_C2915( C1718 C2915 ) \nC1718_=_C2916( C1718 C2916 ) C1718_=_C2917( C1718 C2917 ) C1888_=_C2067( C1888 C2067 ) C1888_=_C2252( C1888 C2252 ) C1888_=_C2328( C1888 C2328 ) C1888_=_C2392( C1888 C2392 ) \nC1888_=_C2520( C1888 C2520 ) C1888_=_C2536( C1888 C2536 ) C1888_=_C2667( C1888 C2667 ) C1888_=_C2903( C1888 C2903 ) C1888_=_C2904( C1888 C2904 ) C1888_=_C2905( C1888 C2905 ) \nC1888_=_C2906( C1888 C2906 ) C1888_=_C2907( C1888 C2907 ) C1888_=_C2908( C1888 C2908 ) C1888_=_C2909( C1888 C2909 ) C1888_=_C2910( C1888 C2910 ) C1888_=_C2911( C1888 C2911 ) \nC1888_=_C2912( C1888 C2912 ) C1888_=_C2913( C1888 C2913 ) C1888_=_C2914( C1888 C2914 ) C1888_=_C2915( C1888 C2915 ) C1888_=_C2916( C1888 C2916 ) C1888_=_C2917( C1888 C2917 ) \nC2002_=_C2119( C2002 C2119 ) C2002_=_C2186( C2002 C2186 ) C2002_=_C2225( C2002 C2225 ) C2002_=_C2260( C2002 C2260 ) C2002_=_C2293( C2002 C2293 ) C2002_=_C2335( C2002 C2335 ) \nC2002_=_C2395( C2002 C2395 ) C2002_=_C2417( C2002 C2417 ) C2002_=_C2528( C2002</w:t>
      </w:r>
    </w:p>
    <w:p>
      <w:pPr>
        <w:pStyle w:val="PreformattedText"/>
        <w:bidi w:val="0"/>
        <w:spacing w:before="0" w:after="0"/>
        <w:jc w:val="left"/>
        <w:rPr/>
      </w:pPr>
      <w:r>
        <w:rPr/>
        <w:t xml:space="preserve"> </w:t>
      </w:r>
      <w:r>
        <w:rPr/>
        <w:t>C2528 ) C2002_=_C2544( C2002 C2544 ) C2002_=_C2564( C2002 C2564 ) C2002_=_C2668( C2002 C2668 ) \nC2002_=_C2907( C2002 C2907 ) C2002_=_C3174( C2002 C3174 ) C2002_=_C3217( C2002 C3217 ) C2002_=_C3264( C2002 C3264 ) C2002_=_C3481( C2002 C3481 ) C2002_=_C3663( C2002 C3663 ) \nC2002_=_C3713( C2002 C3713 ) C2002_=_C3714( C2002 C3714 ) C2002_=_C3715( C2002 C3715 ) C2002_=_C3716( C2002 C3716 ) C2002_=_C3717( C2002 C3717 ) C2067_=_C2252( C2067 C2252 ) \nC2067_=_C2328( C2067 C2328 ) C2067_=_C2392( C2067 C2392 ) C2067_=_C2520( C2067 C2520 ) C2067_=_C2536( C2067 C2536 ) C2067_=_C2667( C2067 C2667 ) C2067_=_C2903( C2067 C2903 ) \nC2067_=_C2904( C2067 C2904 ) C2067_=_C2905( C2067 C2905 ) C2067_=_C2906( C2067 C2906 ) C2067_=_C2907( C2067 C2907 ) C2067_=_C2908( C2067 C2908 ) C2067_=_C2909( C2067 C2909 ) \nC2067_=_C2910( C2067 C2910 ) C2067_=_C2911( C2067 C2911 ) C2067_=_C2912( C2067 C2912 ) C2067_=_C2913( C2067 C2913 ) C2067_=_C2914( C2067 C2914 ) C2067_=_C2915( C2067 C2915 ) \nC2067_=_C2916( C2067 C2916 ) C2067_=_C2917( C2067 C2917 ) C2119_=_C2186( C2119 C2186 ) C2119_=_C2225( C2119 C2225 ) C2119_=_C2260( C2119 C2260 ) C2119_=_C2293( C2119 C2293 ) \nC2119_=_C2335( C2119 C2335 ) C2119_=_C2395( C2119 C2395 ) C2119_=_C2417( C2119 C2417 ) C2119_=_C2528( C2119 C2528 ) C2119_=_C2544( C2119 C2544 ) C2119_=_C2564( C2119 C2564 ) \nC2119_=_C2668( C2119 C2668 ) C2119_=_C2907( C2119 C2907 ) C2119_=_C3174( C2119 C3174 ) C2119_=_C3217( C2119 C3217 ) C2119_=_C3264( C2119 C3264 ) C2119_=_C3481( C2119 C3481 ) \nC2119_=_C3663( C2119 C3663 ) C2119_=_C3713( C2119 C3713 ) C2119_=_C3714( C2119 C3714 ) C2119_=_C3715( C2119 C3715 ) C2119_=_C3716( C2119 C3716 ) C2119_=_C3717( C2119 C3717 ) \nC2186_=_C2225( C2186 C2225 ) C2186_=_C2260( C2186 C2260 ) C2186_=_C2293( C2186 C2293 ) C2186_=_C2335( C2186 C2335 ) C2186_=_C2395( C2186 C2395 ) C2186_=_C2417( C2186 C2417 ) \nC2186_=_C2528( C2186 C2528 ) C2186_=_C2544( C2186 C2544 ) C2186_=_C2564( C2186 C2564 ) C2186_=_C2668( C2186 C2668 ) C2186_=_C2907( C2186 C2907 ) C2186_=_C3174( C2186 C3174 ) \nC2186_=_C3217( C2186 C3217 ) C2186_=_C3264( C2186 C3264 ) C2186_=_C3481( C2186 C3481 ) C2186_=_C3663( C2186 C3663 ) C2186_=_C3713( C2186 C3713 ) C2186_=_C3714( C2186 C3714 ) \nC2186_=_C3715( C2186 C3715 ) C2186_=_C3716( C2186 C3716 ) C2186_=_C3717( C2186 C3717 ) C2225_=_C2260( C2225 C2260 ) C2225_=_C2293( C2225 C2293 ) C2225_=_C2335( C2225 C2335 ) \nC2225_=_C2395( C2225 C2395 ) C2225_=_C2417( C2225 C2417 ) C2225_=_C2528( C2225 C2528 ) C2225_=_C2544( C2225 C2544 ) C2225_=_C2564( C2225 C2564 ) C2225_=_C2668( C2225 C2668 ) \nC2225_=_C2907( C2225 C2907 ) C2225_=_C3174( C2225 C3174 ) C2225_=_C3217( C2225 C3217 ) C2225_=_C3264( C2225 C3264 ) C2225_=_C3481( C2225 C3481 ) C2225_=_C3663( C2225 C3663 ) \nC2225_=_C3713( C2225 C3713 ) C2225_=_C3714( C2225 C3714 ) C2225_=_C3715( C2225 C3715 ) C2225_=_C3716( C2225 C3716 ) C2225_=_C3717( C2225 C3717 ) C2252_=_C2260( C2252 C2260 ) \nC2252_=_C2328( C2252 C2328 ) C2252_=_C2392( C2252 C2392 ) C2252_=_C2520( C2252 C2520 ) C2252_=_C2536( C2252 C2536 ) C2252_=_C2667( C2252 C2667 ) C2252_=_C2903( C2252 C2903 ) \nC2252_=_C2904( C2252 C2904 ) C2252_=_C2905( C2252 C2905 ) C2252_=_C2906( C2252 C2906 ) C2252_=_C2907( C2252 C2907 ) C2252_=_C2908( C2252 C2908 ) C2252_=_C2909( C2252 C2909 ) \nC2252_=_C2910( C2252 C2910 ) C2252_=_C2911( C2252 C2911 ) C2252_=_C2912( C2252 C2912 ) C2252_=_C2913( C2252 C2913 ) C2252_=_C2914( C2252 C2914 ) C2252_=_C2915( C2252 C2915 ) \nC2252_=_C2916( C2252 C2916 ) C2252_=_C2917( C2252 C2917 ) C2260_=_C2293( C2260 C2293 ) C2260_=_C2335( C2260 C2335 ) C2260_=_C2395( C2260 C2395 ) C2260_=_C2417( C2260 C2417 ) \nC2260_=_C2528( C2260 C2528 ) C2260_=_C2544( C2260 C2544 ) C2260_=_C2564( C2260 C2564 ) C2260_=_C2668( C2260 C2668 ) C2260_=_C2907( C2260 C2907 ) C2260_=_C3174( C2260 C3174 ) \nC2260_=_C3217( C2260 C3217 ) C2260_=_C3264( C2260 C3264 ) C2260_=_C3481( C2260 C3481 ) C2260_=_C3663( C2260 C3663 ) C2260_=_C3713( C2260 C3713 ) C2260_=_C3714( C2260 C3714 ) \nC2260_=_C3715( C2260 C3715 ) C2260_=_C3716( C2260 C3716 ) C2260_=_C3717( C2260 C3717 ) C2293_=_C2335( C2293 C2335 ) C2293_=_C2395( C2293 C2395 ) C2293_=_C2417( C2293 C2417 ) \nC2293_=_C2528( C2293 C2528 ) C2293_=_C2544( C2293 C2544 ) C2293_=_C2564( C2293 C2564 ) C2293_=_C2668( C2293 C2668 ) C2293_=_C2907( C2293 C2907 ) C2293_=_C3174( C2293 C3174 ) \nC2293_=_C3217( C2293 C3217 ) C2293_=_C3264( C2293 C3264 ) C2293_=_C3481( C2293 C3481 ) C2293_=_C3663( C2293 C3663 ) C2293_=_C3713( C2293 C3713 ) C2293_=_C3714( C2293 C3714 ) \nC2293_=_C3715( C2293 C3715 ) C2293_=_C3716( C2293 C3716 ) C2293_=_C3717( C2293 C3717 ) C2328_=_C2335( C2328 C2335 ) C2328_=_C2392( C2328 C2392 ) C2328_=_C2520( C2328 C2520 ) \nC2328_=_C2536( C2328 C2536 ) C2328_=_C2667( C2328 C2667 ) C2328_=_C2903( C2328 C2903 ) C2328_=_C2904( C2328 C2904 ) C2328_=_C2905( C2328 C2905 ) C2328_=_C2906( C2328 C2906 ) \nC2328_=_C2907( C2328 C2907 ) C2328_=_C2908( C2328 C2908 ) C2328_=_C2909( C2328 C2909 ) C2328_=_C2910( C2328 C2910 ) C2328_=_C2911( C2328 C2911 ) C2328_=_C2912( C2328 C2912 ) \nC2328_=_C2913( C2328 C2913 ) C2328_=_C2914( C2328 C2914 ) C2328_=_C2915( C2328 C2915 ) C2328_=_C2916( C2328 C2916 ) C2328_=_C2917( C2328 C2917 ) C2335_=_C2395( C2335 C2395 ) \nC2335_=_C2417( C2335 C2417 ) C2335_=_C2528( C2335 C2528 ) C2335_=_C2544( C2335 C2544 ) C2335_=_C2564( C2335 C2564 ) C2335_=_C2668( C2335 C2668 ) C2335_=_C2907( C2335 C2907 ) \nC2335_=_C3174( C2335 C3174 ) C2335_=_C3217( C2335 C3217 ) C2335_=_C3264( C2335 C3264 ) C2335_=_C3481( C2335 C3481 ) C2335_=_C3663( C2335 C3663 ) C2335_=_C3713( C2335 C3713 ) \nC2335_=_C3714( C2335 C3714 ) C2335_=_C3715( C2335 C3715 ) C2335_=_C3716( C2335 C3716 ) C2335_=_C3717( C2335 C3717 ) C2392_=_C2395( C2392 C2395 ) C2392_=_C2520( C2392 C2520 ) \nC2392_=_C2536( C2392 C2536 ) C2392_=_C2667( C2392 C2667 ) C2392_=_C2903( C2392 C2903 ) C2392_=_C2904( C2392 C2904 ) C2392_=_C2905( C2392 C2905 ) C2392_=_C2906( C2392 C2906 ) \nC2392_=_C2907( C2392 C2907 ) C2392_=_C2908( C2392 C2908 ) C2392_=_C2909( C2392 C2909 ) C2392_=_C2910( C2392 C2910 ) C2392_=_C2911( C2392 C2911 ) C2392_=_C2912( C2392 C2912 ) \nC2392_=_C2913( C2392 C2913 ) C2392_=_C2914( C2392 C2914 ) C2392_=_C2915( C2392 C2915 ) C2392_=_C2916( C2392 C2916 ) C2392_=_C2917( C2392 C2917 ) C2395_=_C2417( C2395 C2417 ) \nC2395_=_C2528( C2395 C2528 ) C2395_=_C2544( C2395 C2544 ) C2395_=_C2564( C2395 C2564 ) C2395_=_C2668( C2395 C2668 ) C2395_=_C2907( C2395 C2907 ) C2395_=_C3174( C2395 C3174 ) \nC2395_=_C3217( C2395 C3217 ) C2395_=_C3264( C2395 C3264 ) C2395_=_C3481( C2395 C3481 ) C2395_=_C3663( C2395 C3663 ) C2395_=_C3713( C2395 C3713 ) C2395_=_C3714( C2395 C3714 ) \nC2395_=_C3715( C2395 C3715 ) C2395_=_C3716( C2395 C3716 ) C2395_=_C3717( C2395 C3717 ) C2417_=_C2528( C2417 C2528 ) C2417_=_C2544( C2417 C2544 ) C2417_=_C2564( C2417 C2564 ) \nC2417_=_C2668( C2417 C2668 ) C2417_=_C2907( C2417 C2907 ) C2417_=_C3174( C2417 C3174 ) C2417_=_C3217( C2417 C3217 ) C2417_=_C3264( C2417 C3264 ) C2417_=_C3481( C2417 C3481 ) \nC2417_=_C3663( C2417 C3663 ) C2417_=_C3713( C2417 C3713 ) C2417_=_C3714( C2417 C3714 ) C2417_=_C3715( C2417 C3715 ) C2417_=_C3716( C2417 C3716 ) C2417_=_C3717( C2417 C3717 ) \nC2520_=_C2528( C2520 C2528 ) C2520_=_C2536( C2520 C2536 ) C2520_=_C2667( C2520 C2667 ) C2520_=_C2903( C2520 C2903 ) C2520_=_C2904( C2520 C2904 ) C2520_=_C2905( C2520 C2905 ) \nC2520_=_C2906( C2520 C2906 ) C2520_=_C2907( C2520 C2907 ) C2520_=_C2908( C2520 C2908 ) C2520_=_C2909( C2520 C2909 ) C2520_=_C2910( C2520 C2910 ) C2520_=_C2911( C2520 C2911 ) \nC2520_=_C2912( C2520 C2912 ) C2520_=_C2913( C2520 C2913 ) C2520_=_C2914( C2520 C2914 ) C2520_=_C2915( C2520 C2915 ) C2520_=_C2916( C2520 C2916 ) C2520_=_C2917( C2520 C2917 ) \nC2528_=_C2544( C2528 C2544 ) C2528_=_C2564( C2528 C2564 ) C2528_=_C2668( C2528 C2668 ) C2528_=_C2907( C2528 C2907 ) C2528_=_C3174( C2528 C3174 ) C2528_=_C3217( C2528 C3217 ) \nC2528_=_C3264( C2528 C3264 ) C2528_=_C3481( C2528 C3481 ) C2528_=_C3663( C2528 C3663 ) C2528_=_C3713( C2528 C3713 ) C2528_=_C3714( C2528 C3714 ) C2528_=_C3715( C2528 C3715 ) \nC2528_=_C3716( C2528 C3716 ) C2528_=_C3717( C2528 C3717 ) C2536_=_C2544( C2536 C2544 ) C2536_=_C2667( C2536 C2667 ) C2536_=_C2903( C2536 C2903 ) C2536_=_C2904( C2536 C2904 ) \nC2536_=_C2905( C2536 C2905 ) C2536_=_C2906( C2536 C2906 ) C2536_=_C2907( C2536 C2907 ) C2536_=_C2908( C2536 C2908 ) C2536_=_C2909( C2536 C2909 ) C2536_=_C2910( C2536 C2910 ) \nC2536_=_C2911( C2536 C2911 ) C2536_=_C2912( C2536 C2912 ) C2536_=_C2913( C2536 C2913 ) C2536_=_C2914( C2536 C2914 ) C2536_=_C2915( C2536 C2915 ) C2536_=_C2916( C2536 C2916 ) \nC2536_=_C2917( C2536 C2917 ) C2544_=_C2564( C2544 C2564 ) C2544_=_C2668( C2544 C2668 ) C2544_=_C2907( C2544 C2907 ) C2544_=_C3174( C2544 C3174 ) C2544_=_C3217( C2544 C3217 ) \nC2544_=_C3264( C2544 C3264 ) C2544_=_C3481( C2544 C3481 ) C2544_=_C3663( C2544 C3663 ) C2544_=_C3713( C2544 C3713 ) C2544_=_C3714( C2544 C3714 ) C2544_=_C3715( C2544 C3715 ) \nC2544_=_C3716( C2544 C3716 ) C2544_=_C3717( C2544 C3717 ) C2564_=_C2668( C2564 C2668 ) C2564_=_C2907( C2564 C2907 ) C2564_=_C3174( C2564 C3174 ) C2564_=_C3217( C2564 C3217 ) \nC2564_=_C3264( C2564 C3264 ) C2564_=_C3481( C2564 C3481 ) C2564_=_C3663( C2564 C3663 ) C2564_=_C3713( C2564 C3713 ) C2564_=_C3714( C2564 C3714 ) C2564_=_C3715( C2564 C3715 ) \nC2564_=_C3716( C2564 C3716 ) C2564_=_C3717( C2564 C3717 ) C2667_=_C2668( C2667 C2668 ) C2667_=_C2903( C2667 C2903 ) C2667_=_C2904( C2667 C2904 ) C2667_=_C2905( C2667 C2905 ) \nC2667_=_C2906( C2667 C2906 ) C2667_=_C2907( C2667 C2907 ) C2667_=_C2908( C2667 C2908 ) C2667_=_C2909( C2667 C2909 ) C2667_=_C2910( C2667 C2910 ) C2667_=_C2911( C2667 C2911 ) \nC2667_=_C2912( C2667 C2912 ) C2667_=_C2913( C2667 C2913 ) C2667_=_C2914( C2667 C2914 ) C2667_=_C2915( C2667 C2915 ) C2667_=_C2916( C2667 C2916 ) C2667_=_C2917( C2667 C2917 ) \nC2668_=_C2907( C2668 C2907 ) C2668_=_C3174( C2668 C3174 ) C2668_=_C3217( C2668 C3217 ) C2668_=_C3264( C2668 C3264 ) C2668_=_C3481(</w:t>
      </w:r>
    </w:p>
    <w:p>
      <w:pPr>
        <w:pStyle w:val="PreformattedText"/>
        <w:bidi w:val="0"/>
        <w:spacing w:before="0" w:after="0"/>
        <w:jc w:val="left"/>
        <w:rPr/>
      </w:pPr>
      <w:r>
        <w:rPr/>
        <w:t xml:space="preserve"> </w:t>
      </w:r>
      <w:r>
        <w:rPr/>
        <w:t>C2668 C3481 ) C2668_=_C3663( C2668 C3663 ) \nC2668_=_C3713( C2668 C3713 ) C2668_=_C3714( C2668 C3714 ) C2668_=_C3715( C2668 C3715 ) C2668_=_C3716( C2668 C3716 ) C2668_=_C3717( C2668 C3717 ) C2903_=_C2904( C2903 C2904 ) \nC2903_=_C2905( C2903 C2905 ) C2903_=_C2906( C2903 C2906 ) C2903_=_C2907( C2903 C2907 ) C2903_=_C2908( C2903 C2908 ) C2903_=_C2909( C2903 C2909 ) C2903_=_C2910( C2903 C2910 ) \nC2903_=_C2911( C2903 C2911 ) C2903_=_C2912( C2903 C2912 ) C2903_=_C2913( C2903 C2913 ) C2903_=_C2914( C2903 C2914 ) C2903_=_C2915( C2903 C2915 ) C2903_=_C2916( C2903 C2916 ) \nC2903_=_C2917( C2903 C2917 ) C2904_=_C2905( C2904 C2905 ) C2904_=_C2906( C2904 C2906 ) C2904_=_C2907( C2904 C2907 ) C2904_=_C2908( C2904 C2908 ) C2904_=_C2909( C2904 C2909 ) \nC2904_=_C2910( C2904 C2910 ) C2904_=_C2911( C2904 C2911 ) C2904_=_C2912( C2904 C2912 ) C2904_=_C2913( C2904 C2913 ) C2904_=_C2914( C2904 C2914 ) C2904_=_C2915( C2904 C2915 ) \nC2904_=_C2916( C2904 C2916 ) C2904_=_C2917( C2904 C2917 ) C2905_=_C2906( C2905 C2906 ) C2905_=_C2907( C2905 C2907 ) C2905_=_C2908( C2905 C2908 ) C2905_=_C2909( C2905 C2909 ) \nC2905_=_C2910( C2905 C2910 ) C2905_=_C2911( C2905 C2911 ) C2905_=_C2912( C2905 C2912 ) C2905_=_C2913( C2905 C2913 ) C2905_=_C2914( C2905 C2914 ) C2905_=_C2915( C2905 C2915 ) \nC2905_=_C2916( C2905 C2916 ) C2905_=_C2917( C2905 C2917 ) C2906_=_C2907( C2906 C2907 ) C2906_=_C2908( C2906 C2908 ) C2906_=_C2909( C2906 C2909 ) C2906_=_C2910( C2906 C2910 ) \nC2906_=_C2911( C2906 C2911 ) C2906_=_C2912( C2906 C2912 ) C2906_=_C2913( C2906 C2913 ) C2906_=_C2914( C2906 C2914 ) C2906_=_C2915( C2906 C2915 ) C2906_=_C2916( C2906 C2916 ) \nC2906_=_C2917( C2906 C2917 ) C2907_=_C2908( C2907 C2908 ) C2907_=_C2909( C2907 C2909 ) C2907_=_C2910( C2907 C2910 ) C2907_=_C2911( C2907 C2911 ) C2907_=_C2912( C2907 C2912 ) \nC2907_=_C2913( C2907 C2913 ) C2907_=_C2914( C2907 C2914 ) C2907_=_C2915( C2907 C2915 ) C2907_=_C2916( C2907 C2916 ) C2907_=_C2917( C2907 C2917 ) C2907_=_C3174( C2907 C3174 ) \nC2907_=_C3217( C2907 C3217 ) C2907_=_C3264( C2907 C3264 ) C2907_=_C3481( C2907 C3481 ) C2907_=_C3663( C2907 C3663 ) C2907_=_C3713( C2907 C3713 ) C2907_=_C3714( C2907 C3714 ) \nC2907_=_C3715( C2907 C3715 ) C2907_=_C3716( C2907 C3716 ) C2907_=_C3717( C2907 C3717 ) C2908_=_C2909( C2908 C2909 ) C2908_=_C2910( C2908 C2910 ) C2908_=_C2911( C2908 C2911 ) \nC2908_=_C2912( C2908 C2912 ) C2908_=_C2913( C2908 C2913 ) C2908_=_C2914( C2908 C2914 ) C2908_=_C2915( C2908 C2915 ) C2908_=_C2916( C2908 C2916 ) C2908_=_C2917( C2908 C2917 ) \nC2909_=_C2910( C2909 C2910 ) C2909_=_C2911( C2909 C2911 ) C2909_=_C2912( C2909 C2912 ) C2909_=_C2913( C2909 C2913 ) C2909_=_C2914( C2909 C2914 ) C2909_=_C2915( C2909 C2915 ) \nC2909_=_C2916( C2909 C2916 ) C2909_=_C2917( C2909 C2917 ) C2910_=_C2911( C2910 C2911 ) C2910_=_C2912( C2910 C2912 ) C2910_=_C2913( C2910 C2913 ) C2910_=_C2914( C2910 C2914 ) \nC2910_=_C2915( C2910 C2915 ) C2910_=_C2916( C2910 C2916 ) C2910_=_C2917( C2910 C2917 ) C2911_=_C2912( C2911 C2912 ) C2911_=_C2913( C2911 C2913 ) C2911_=_C2914( C2911 C2914 ) \nC2911_=_C2915( C2911 C2915 ) C2911_=_C2916( C2911 C2916 ) C2911_=_C2917( C2911 C2917 ) C2912_=_C2913( C2912 C2913 ) C2912_=_C2914( C2912 C2914 ) C2912_=_C2915( C2912 C2915 ) \nC2912_=_C2916( C2912 C2916 ) C2912_=_C2917( C2912 C2917 ) C2913_=_C2914( C2913 C2914 ) C2913_=_C2915( C2913 C2915 ) C2913_=_C2916( C2913 C2916 ) C2913_=_C2917( C2913 C2917 ) \nC2914_=_C2915( C2914 C2915 ) C2914_=_C2916( C2914 C2916 ) C2914_=_C2917( C2914 C2917 ) C2914_=_C3716( C2914 C3716 ) C2915_=_C2916( C2915 C2916 ) C2915_=_C2917( C2915 C2917 ) \nC2916_=_C2917( C2916 C2917 ) C3174_=_C3217( C3174 C3217 ) C3174_=_C3264( C3174 C3264 ) C3174_=_C3481( C3174 C3481 ) C3174_=_C3663( C3174 C3663 ) C3174_=_C3713( C3174 C3713 ) \nC3174_=_C3714( C3174 C3714 ) C3174_=_C3715( C3174 C3715 ) C3174_=_C3716( C3174 C3716 ) C3174_=_C3717( C3174 C3717 ) C3217_=_C3264( C3217 C3264 ) C3217_=_C3481( C3217 C3481 ) \nC3217_=_C3663( C3217 C3663 ) C3217_=_C3713( C3217 C3713 ) C3217_=_C3714( C3217 C3714 ) C3217_=_C3715( C3217 C3715 ) C3217_=_C3716( C3217 C3716 ) C3217_=_C3717( C3217 C3717 ) \nC3264_=_C3481( C3264 C3481 ) C3264_=_C3663( C3264 C3663 ) C3264_=_C3713( C3264 C3713 ) C3264_=_C3714( C3264 C3714 ) C3264_=_C3715( C3264 C3715 ) C3264_=_C3716( C3264 C3716 ) \nC3264_=_C3717( C3264 C3717 ) C3481_=_C3663( C3481 C3663 ) C3481_=_C3713( C3481 C3713 ) C3481_=_C3714( C3481 C3714 ) C3481_=_C3715( C3481 C3715 ) C3481_=_C3716( C3481 C3716 ) \nC3481_=_C3717( C3481 C3717 ) C3663_=_C3713( C3663 C3713 ) C3663_=_C3714( C3663 C3714 ) C3663_=_C3715( C3663 C3715 ) C3663_=_C3716( C3663 C3716 ) C3663_=_C3717( C3663 C3717 ) \nC3713_=_C3714( C3713 C3714 ) C3713_=_C3715( C3713 C3715 ) C3713_=_C3716( C3713 C3716 ) C3713_=_C3717( C3713 C3717 ) C3714_=_C3715( C3714 C3715 ) C3714_=_C3716( C3714 C3716 ) \nC3714_=_C3717( C3714 C3717 ) C3715_=_C3716( C3715 C3716 ) C3715_=_C3717( C3715 C3717 ) C3716_=_C3717( C3716 C3717 ) "];206-&gt;286[label="54: C471 C835 C1023 C1062 C1068 \nC1156 C1519 C1520 C1718 C1888 C2002 \nC2067 C2119 C2186 C2225 C2252 C2260 \nC2293 C2328 C2335 C2392 C2395 C2417 \nC2520 C2528 C2536 C2544 C2564 C2667 \nC2668 C2903 C2904 C2905 C2906 C2908 \nC2909 C2910 C2911 C2912 C2913 C2914 \nC2915 C2916 C2917 C3174 C3217 C3264 \nC3481 C3663 C3713 C3714 C3715 C3716 \nC3717 \n711: C471_=_C835 ,C471_=_C1062 ,C471_=_C1519 ,C471_=_C1718 ,C471_=_C1888 ,\nC471_=_C2067 ,C471_=_C2252 ,C471_=_C2328 ,C471_=_C2392 ,C471_=_C2520 ,C471_=_C2536 ,\nC471_=_C2667 ,C471_=_C2903 ,C471_=_C2904 ,C471_=_C2905 ,C471_=_C2906 ,C471_=_C2908 ,\nC471_=_C2909 ,C471_=_C2910 ,C471_=_C2911 ,C471_=_C2912 ,C471_=_C2913 ,C471_=_C2914 ,\nC471_=_C2915 ,C471_=_C2916 ,C471_=_C2917 ,C835_=_C1062 ,C835_=_C1519 ,C835_=_C1718 ,\nC835_=_C1888 ,C835_=_C2067 ,C835_=_C2252 ,C835_=_C2328 ,C835_=_C2392 ,C835_=_C2520 ,\nC835_=_C2536 ,C835_=_C2667 ,C835_=_C2903 ,C835_=_C2904 ,C835_=_C2905 ,C835_=_C2906 ,\nC835_=_C2908 ,C835_=_C2909 ,C835_=_C2910 ,C835_=_C2911 ,C835_=_C2912 ,C835_=_C2913 ,\nC835_=_C2914 ,C835_=_C2915 ,C835_=_C2916 ,C835_=_C2917 ,C1023_=_C1068 ,C1023_=_C1156 ,\nC1023_=_C1520 ,C1023_=_C2002 ,C1023_=_C2119 ,C1023_=_C2186 ,C1023_=_C2225 ,C1023_=_C2260 ,\nC1023_=_C2293 ,C1023_=_C2335 ,C1023_=_C2395 ,C1023_=_C2417 ,C1023_=_C2528 ,C1023_=_C2544 ,\nC1023_=_C2564 ,C1023_=_C2668 ,C1023_=_C3174 ,C1023_=_C3217 ,C1023_=_C3264 ,C1023_=_C3481 ,\nC1023_=_C3663 ,C1023_=_C3713 ,C1023_=_C3714 ,C1023_=_C3715 ,C1023_=_C3716 ,C1023_=_C3717 ,\nC1062_=_C1068 ,C1062_=_C1519 ,C1062_=_C1718 ,C1062_=_C1888 ,C1062_=_C2067 ,C1062_=_C2252 ,\nC1062_=_C2328 ,C1062_=_C2392 ,C1062_=_C2520 ,C1062_=_C2536 ,C1062_=_C2667 ,C1062_=_C2903 ,\nC1062_=_C2904 ,C1062_=_C2905 ,C1062_=_C2906 ,C1062_=_C2908 ,C1062_=_C2909 ,C1062_=_C2910 ,\nC1062_=_C2911 ,C1062_=_C2912 ,C1062_=_C2913 ,C1062_=_C2914 ,C1062_=_C2915 ,C1062_=_C2916 ,\nC1062_=_C2917 ,C1068_=_C1156 ,C1068_=_C1520 ,C1068_=_C2002 ,C1068_=_C2119 ,C1068_=_C2186 ,\nC1068_=_C2225 ,C1068_=_C2260 ,C1068_=_C2293 ,C1068_=_C2335 ,C1068_=_C2395 ,C1068_=_C2417 ,\nC1068_=_C2528 ,C1068_=_C2544 ,C1068_=_C2564 ,C1068_=_C2668 ,C1068_=_C3174 ,C1068_=_C3217 ,\nC1068_=_C3264 ,C1068_=_C3481 ,C1068_=_C3663 ,C1068_=_C3713 ,C1068_=_C3714 ,C1068_=_C3715 ,\nC1068_=_C3716 ,C1068_=_C3717 ,C1156_=_C1520 ,C1156_=_C2002 ,C1156_=_C2119 ,C1156_=_C2186 ,\nC1156_=_C2225 ,C1156_=_C2260 ,C1156_=_C2293 ,C1156_=_C2335 ,C1156_=_C2395 ,C1156_=_C2417 ,\nC1156_=_C2528 ,C1156_=_C2544 ,C1156_=_C2564 ,C1156_=_C2668 ,C1156_=_C3174 ,C1156_=_C3217 ,\nC1156_=_C3264 ,C1156_=_C3481 ,C1156_=_C3663 ,C1156_=_C3713 ,C1156_=_C3714 ,C1156_=_C3715 ,\nC1156_=_C3716 ,C1156_=_C3717 ,C1519_=_C1520 ,C1519_=_C1718 ,C1519_=_C1888 ,C1519_=_C2067 ,\nC1519_=_C2252 ,C1519_=_C2328 ,C1519_=_C2392 ,C1519_=_C2520 ,C1519_=_C2536 ,C1519_=_C2667 ,\nC1519_=_C2903 ,C1519_=_C2904 ,C1519_=_C2905 ,C1519_=_C2906 ,C1519_=_C2908 ,C1519_=_C2909 ,\nC1519_=_C2910 ,C1519_=_C2911 ,C1519_=_C2912 ,C1519_=_C2913 ,C1519_=_C2914 ,C1519_=_C2915 ,\nC1519_=_C2916 ,C1519_=_C2917 ,C1520_=_C2002 ,C1520_=_C2119 ,C1520_=_C2186 ,C1520_=_C2225 ,\nC1520_=_C2260 ,C1520_=_C2293 ,C1520_=_C2335 ,C1520_=_C2395 ,C1520_=_C2417 ,C1520_=_C2528 ,\nC1520_=_C2544 ,C1520_=_C2564 ,C1520_=_C2668 ,C1520_=_C3174 ,C1520_=_C3217 ,C1520_=_C3264 ,\nC1520_=_C3481 ,C1520_=_C3663 ,C1520_=_C3713 ,C1520_=_C3714 ,C1520_=_C3715 ,C1520_=_C3716 ,\nC1520_=_C3717 ,C1718_=_C1888 ,C1718_=_C2067 ,C1718_=_C2252 ,C1718_=_C2328 ,C1718_=_C2392 ,\nC1718_=_C2520 ,C1718_=_C2536 ,C1718_=_C2667 ,C1718_=_C2903 ,C1718_=_C2904 ,C1718_=_C2905 ,\nC1718_=_C2906 ,C1718_=_C2908 ,C1718_=_C2909 ,C1718_=_C2910 ,C1718_=_C2911 ,C1718_=_C2912 ,\nC1718_=_C2913 ,C1718_=_C2914 ,C1718_=_C2915 ,C1718_=_C2916 ,C1718_=_C2917 ,C1888_=_C2067 ,\nC1888_=_C2252 ,C1888_=_C2328 ,C1888_=_C2392 ,C1888_=_C2520 ,C1888_=_C2536 ,C1888_=_C2667 ,\nC1888_=_C2903 ,C1888_=_C2904 ,C1888_=_C2905 ,C1888_=_C2906 ,C1888_=_C2908 ,C1888_=_C2909 ,\nC1888_=_C2910 ,C1888_=_C2911 ,C1888_=_C2912 ,C1888_=_C2913 ,C1888_=_C2914 ,C1888_=_C2915 ,\nC1888_=_C2916 ,C1888_=_C2917 ,C2002_=_C2119 ,C2002_=_C2186 ,C2002_=_C2225 ,C2002_=_C2260 ,\nC2002_=_C2293 ,C2002_=_C2335 ,C2002_=_C2395 ,C2002_=_C2417 ,C2002_=_C2528 ,C2002_=_C2544 ,\nC2002_=_C2564 ,C2002_=_C2668 ,C2002_=_C3174 ,C2002_=_C3217 ,C2002_=_C3264 ,C2002_=_C3481 ,\nC2002_=_C3663 ,C2002_=_C3713 ,C2002_=_C3714 ,C2002_=_C3715 ,C2002_=_C3716 ,C2002_=_C3717 ,\nC2067_=_C2252 ,C2067_=_C2328 ,C2067_=_C2392 ,C2067_=_C2520 ,C2067_=_C2536 ,C2067_=_C2667 ,\nC2067_=_C2903 ,C2067_=_C2904 ,C2067_=_C2905 ,C2067_=_C2906 ,C2067_=_C2908 ,C2067_=_C2909 ,\nC2067_=_C2910 ,C2067_=_C2911 ,C2067_=_C2912 ,C2067_=_C2913 ,C2067_=_C2914 ,C2067_=_C2915 ,\nC2067_=_C2916 ,C2067_=_C2917 ,C2119_=_C2186 ,C2119_=_C2225 ,C2119_=_C2260 ,C2119_=_C2293 ,\nC2119_=_C2335 ,C2119_=_C2395 ,C2119_=_C2417 ,C2119_=_C2528 ,C2119_=_C2544 ,C2119_=_C2564 ,\nC2119_=_C2668 ,C2119_=_C3174 ,C2119_=_C3217 ,C2119_=_C3264 ,C2119_=_C3481 ,C2119_=_C3663 ,\nC2119_=_C3713 ,C2119_=_C3714 ,C2119_=_C3715 ,C2119_=_C3716 ,C2119_=_C3717 ,C2186_=_C2225</w:t>
      </w:r>
    </w:p>
    <w:p>
      <w:pPr>
        <w:pStyle w:val="PreformattedText"/>
        <w:bidi w:val="0"/>
        <w:spacing w:before="0" w:after="0"/>
        <w:jc w:val="left"/>
        <w:rPr/>
      </w:pPr>
      <w:r>
        <w:rPr/>
        <w:t xml:space="preserve"> </w:t>
      </w:r>
      <w:r>
        <w:rPr/>
        <w:t>,\nC2186_=_C2260 ,C2186_=_C2293 ,C2186_=_C2335 ,C2186_=_C2395 ,C2186_=_C2417 ,C2186_=_C2528 ,\nC2186_=_C2544 ,C2186_=_C2564 ,C2186_=_C2668 ,C2186_=_C3174 ,C2186_=_C3217 ,C2186_=_C3264 ,\nC2186_=_C3481 ,C2186_=_C3663 ,C2186_=_C3713 ,C2186_=_C3714 ,C2186_=_C3715 ,C2186_=_C3716 ,\nC2186_=_C3717 ,C2225_=_C2260 ,C2225_=_C2293 ,C2225_=_C2335 ,C2225_=_C2395 ,C2225_=_C2417 ,\nC2225_=_C2528 ,C2225_=_C2544 ,C2225_=_C2564 ,C2225_=_C2668 ,C2225_=_C3174 ,C2225_=_C3217 ,\nC2225_=_C3264 ,C2225_=_C3481 ,C2225_=_C3663 ,C2225_=_C3713 ,C2225_=_C3714 ,C2225_=_C3715 ,\nC2225_=_C3716 ,C2225_=_C3717 ,C2252_=_C2260 ,C2252_=_C2328 ,C2252_=_C2392 ,C2252_=_C2520 ,\nC2252_=_C2536 ,C2252_=_C2667 ,C2252_=_C2903 ,C2252_=_C2904 ,C2252_=_C2905 ,C2252_=_C2906 ,\nC2252_=_C2908 ,C2252_=_C2909 ,C2252_=_C2910 ,C2252_=_C2911 ,C2252_=_C2912 ,C2252_=_C2913 ,\nC2252_=_C2914 ,C2252_=_C2915 ,C2252_=_C2916 ,C2252_=_C2917 ,C2260_=_C2293 ,C2260_=_C2335 ,\nC2260_=_C2395 ,C2260_=_C2417 ,C2260_=_C2528 ,C2260_=_C2544 ,C2260_=_C2564 ,C2260_=_C2668 ,\nC2260_=_C3174 ,C2260_=_C3217 ,C2260_=_C3264 ,C2260_=_C3481 ,C2260_=_C3663 ,C2260_=_C3713 ,\nC2260_=_C3714 ,C2260_=_C3715 ,C2260_=_C3716 ,C2260_=_C3717 ,C2293_=_C2335 ,C2293_=_C2395 ,\nC2293_=_C2417 ,C2293_=_C2528 ,C2293_=_C2544 ,C2293_=_C2564 ,C2293_=_C2668 ,C2293_=_C3174 ,\nC2293_=_C3217 ,C2293_=_C3264 ,C2293_=_C3481 ,C2293_=_C3663 ,C2293_=_C3713 ,C2293_=_C3714 ,\nC2293_=_C3715 ,C2293_=_C3716 ,C2293_=_C3717 ,C2328_=_C2335 ,C2328_=_C2392 ,C2328_=_C2520 ,\nC2328_=_C2536 ,C2328_=_C2667 ,C2328_=_C2903 ,C2328_=_C2904 ,C2328_=_C2905 ,C2328_=_C2906 ,\nC2328_=_C2908 ,C2328_=_C2909 ,C2328_=_C2910 ,C2328_=_C2911 ,C2328_=_C2912 ,C2328_=_C2913 ,\nC2328_=_C2914 ,C2328_=_C2915 ,C2328_=_C2916 ,C2328_=_C2917 ,C2335_=_C2395 ,C2335_=_C2417 ,\nC2335_=_C2528 ,C2335_=_C2544 ,C2335_=_C2564 ,C2335_=_C2668 ,C2335_=_C3174 ,C2335_=_C3217 ,\nC2335_=_C3264 ,C2335_=_C3481 ,C2335_=_C3663 ,C2335_=_C3713 ,C2335_=_C3714 ,C2335_=_C3715 ,\nC2335_=_C3716 ,C2335_=_C3717 ,C2392_=_C2395 ,C2392_=_C2520 ,C2392_=_C2536 ,C2392_=_C2667 ,\nC2392_=_C2903 ,C2392_=_C2904 ,C2392_=_C2905 ,C2392_=_C2906 ,C2392_=_C2908 ,C2392_=_C2909 ,\nC2392_=_C2910 ,C2392_=_C2911 ,C2392_=_C2912 ,C2392_=_C2913 ,C2392_=_C2914 ,C2392_=_C2915 ,\nC2392_=_C2916 ,C2392_=_C2917 ,C2395_=_C2417 ,C2395_=_C2528 ,C2395_=_C2544 ,C2395_=_C2564 ,\nC2395_=_C2668 ,C2395_=_C3174 ,C2395_=_C3217 ,C2395_=_C3264 ,C2395_=_C3481 ,C2395_=_C3663 ,\nC2395_=_C3713 ,C2395_=_C3714 ,C2395_=_C3715 ,C2395_=_C3716 ,C2395_=_C3717 ,C2417_=_C2528 ,\nC2417_=_C2544 ,C2417_=_C2564 ,C2417_=_C2668 ,C2417_=_C3174 ,C2417_=_C3217 ,C2417_=_C3264 ,\nC2417_=_C3481 ,C2417_=_C3663 ,C2417_=_C3713 ,C2417_=_C3714 ,C2417_=_C3715 ,C2417_=_C3716 ,\nC2417_=_C3717 ,C2520_=_C2528 ,C2520_=_C2536 ,C2520_=_C2667 ,C2520_=_C2903 ,C2520_=_C2904 ,\nC2520_=_C2905 ,C2520_=_C2906 ,C2520_=_C2908 ,C2520_=_C2909 ,C2520_=_C2910 ,C2520_=_C2911 ,\nC2520_=_C2912 ,C2520_=_C2913 ,C2520_=_C2914 ,C2520_=_C2915 ,C2520_=_C2916 ,C2520_=_C2917 ,\nC2528_=_C2544 ,C2528_=_C2564 ,C2528_=_C2668 ,C2528_=_C3174 ,C2528_=_C3217 ,C2528_=_C3264 ,\nC2528_=_C3481 ,C2528_=_C3663 ,C2528_=_C3713 ,C2528_=_C3714 ,C2528_=_C3715 ,C2528_=_C3716 ,\nC2528_=_C3717 ,C2536_=_C2544 ,C2536_=_C2667 ,C2536_=_C2903 ,C2536_=_C2904 ,C2536_=_C2905 ,\nC2536_=_C2906 ,C2536_=_C2908 ,C2536_=_C2909 ,C2536_=_C2910 ,C2536_=_C2911 ,C2536_=_C2912 ,\nC2536_=_C2913 ,C2536_=_C2914 ,C2536_=_C2915 ,C2536_=_C2916 ,C2536_=_C2917 ,C2544_=_C2564 ,\nC2544_=_C2668 ,C2544_=_C3174 ,C2544_=_C3217 ,C2544_=_C3264 ,C2544_=_C3481 ,C2544_=_C3663 ,\nC2544_=_C3713 ,C2544_=_C3714 ,C2544_=_C3715 ,C2544_=_C3716 ,C2544_=_C3717 ,C2564_=_C2668 ,\nC2564_=_C3174 ,C2564_=_C3217 ,C2564_=_C3264 ,C2564_=_C3481 ,C2564_=_C3663 ,C2564_=_C3713 ,\nC2564_=_C3714 ,C2564_=_C3715 ,C2564_=_C3716 ,C2564_=_C3717 ,C2667_=_C2668 ,C2667_=_C2903 ,\nC2667_=_C2904 ,C2667_=_C2905 ,C2667_=_C2906 ,C2667_=_C2908 ,C2667_=_C2909 ,C2667_=_C2910 ,\nC2667_=_C2911 ,C2667_=_C2912 ,C2667_=_C2913 ,C2667_=_C2914 ,C2667_=_C2915 ,C2667_=_C2916 ,\nC2667_=_C2917 ,C2668_=_C3174 ,C2668_=_C3217 ,C2668_=_C3264 ,C2668_=_C3481 ,C2668_=_C3663 ,\nC2668_=_C3713 ,C2668_=_C3714 ,C2668_=_C3715 ,C2668_=_C3716 ,C2668_=_C3717 ,C2903_=_C2904 ,\nC2903_=_C2905 ,C2903_=_C2906 ,C2903_=_C2908 ,C2903_=_C2909 ,C2903_=_C2910 ,C2903_=_C2911 ,\nC2903_=_C2912 ,C2903_=_C2913 ,C2903_=_C2914 ,C2903_=_C2915 ,C2903_=_C2916 ,C2903_=_C2917 ,\nC2904_=_C2905 ,C2904_=_C2906 ,C2904_=_C2908 ,C2904_=_C2909 ,C2904_=_C2910 ,C2904_=_C2911 ,\nC2904_=_C2912 ,C2904_=_C2913 ,C2904_=_C2914 ,C2904_=_C2915 ,C2904_=_C2916 ,C2904_=_C2917 ,\nC2905_=_C2906 ,C2905_=_C2908 ,C2905_=_C2909 ,C2905_=_C2910 ,C2905_=_C2911 ,C2905_=_C2912 ,\nC2905_=_C2913 ,C2905_=_C2914 ,C2905_=_C2915 ,C2905_=_C2916 ,C2905_=_C2917 ,C2906_=_C2908 ,\nC2906_=_C2909 ,C2906_=_C2910 ,C2906_=_C2911 ,C2906_=_C2912 ,C2906_=_C2913 ,C2906_=_C2914 ,\nC2906_=_C2915 ,C2906_=_C2916 ,C2906_=_C2917 ,C2908_=_C2909 ,C2908_=_C2910 ,C2908_=_C2911 ,\nC2908_=_C2912 ,C2908_=_C2913 ,C2908_=_C2914 ,C2908_=_C2915 ,C2908_=_C2916 ,C2908_=_C2917 ,\nC2909_=_C2910 ,C2909_=_C2911 ,C2909_=_C2912 ,C2909_=_C2913 ,C2909_=_C2914 ,C2909_=_C2915 ,\nC2909_=_C2916 ,C2909_=_C2917 ,C2910_=_C2911 ,C2910_=_C2912 ,C2910_=_C2913 ,C2910_=_C2914 ,\nC2910_=_C2915 ,C2910_=_C2916 ,C2910_=_C2917 ,C2911_=_C2912 ,C2911_=_C2913 ,C2911_=_C2914 ,\nC2911_=_C2915 ,C2911_=_C2916 ,C2911_=_C2917 ,C2912_=_C2913 ,C2912_=_C2914 ,C2912_=_C2915 ,\nC2912_=_C2916 ,C2912_=_C2917 ,C2913_=_C2914 ,C2913_=_C2915 ,C2913_=_C2916 ,C2913_=_C2917 ,\nC2914_=_C2915 ,C2914_=_C2916 ,C2914_=_C2917 ,C2914_=_C3716 ,C2915_=_C2916 ,C2915_=_C2917 ,\nC2916_=_C2917 ,C3174_=_C3217 ,C3174_=_C3264 ,C3174_=_C3481 ,C3174_=_C3663 ,C3174_=_C3713 ,\nC3174_=_C3714 ,C3174_=_C3715 ,C3174_=_C3716 ,C3174_=_C3717 ,C3217_=_C3264 ,C3217_=_C3481 ,\nC3217_=_C3663 ,C3217_=_C3713 ,C3217_=_C3714 ,C3217_=_C3715 ,C3217_=_C3716 ,C3217_=_C3717 ,\nC3264_=_C3481 ,C3264_=_C3663 ,C3264_=_C3713 ,C3264_=_C3714 ,C3264_=_C3715 ,C3264_=_C3716 ,\nC3264_=_C3717 ,C3481_=_C3663 ,C3481_=_C3713 ,C3481_=_C3714 ,C3481_=_C3715 ,C3481_=_C3716 ,\nC3481_=_C3717 ,C3663_=_C3713 ,C3663_=_C3714 ,C3663_=_C3715 ,C3663_=_C3716 ,C3663_=_C3717 ,\nC3713_=_C3714 ,C3713_=_C3715 ,C3713_=_C3716 ,C3713_=_C3717 ,C3714_=_C3715 ,C3714_=_C3716 ,\nC3714_=_C3717 ,C3715_=_C3716 ,C3715_=_C3717 ,C3716_=_C3717 ,"];287[shape=box, label="id:287 level: 7\n55: C382 C521 C536 C845 C910 \nC925 C1661 C1730 C1821 C1835 C1897 \nC1988 C2175 C2176 C2177 C2178 C2179 \nC2180 C2181 C2182 C2183 C2184 C2185 \nC2186 C2187 C2188 C2189 C2190 C2191 \nC2192 C2193 C2194 C2195 C2196 C2197 \nC2437 C2509 C2912 C2938 C3092 C3177 \nC3243 C3366 C3474 C3517 C3755 C3810 \nC3858 C3918 C3944 C3945 C3946 C3947 \nC3948 C3949 \n764: C382_=_C521( C382 C521 ) C382_=_C910( C382 C910 ) C382_=_C1821( C382 C1821 ) C382_=_C1988( C382 C1988 ) C382_=_C2175( C382 C2175 ) \nC382_=_C2176( C382 C2176 ) C382_=_C2177( C382 C2177 ) C382_=_C2178( C382 C2178 ) C382_=_C2179( C382 C2179 ) C382_=_C2180( C382 C2180 ) C382_=_C2181( C382 C2181 ) \nC382_=_C2182( C382 C2182 ) C382_=_C2183( C382 C2183 ) C382_=_C2184( C382 C2184 ) C382_=_C2185( C382 C2185 ) C382_=_C2186( C382 C2186 ) C382_=_C2187( C382 C2187 ) \nC382_=_C2188( C382 C2188 ) C382_=_C2189( C382 C2189 ) C382_=_C2190( C382 C2190 ) C382_=_C2191( C382 C2191 ) C382_=_C2192( C382 C2192 ) C382_=_C2193( C382 C2193 ) \nC382_=_C2194( C382 C2194 ) C382_=_C2195( C382 C2195 ) C382_=_C2196( C382 C2196 ) C382_=_C2197( C382 C2197 ) C521_=_C536( C521 C536 ) C521_=_C910( C521 C910 ) \nC521_=_C1821( C521 C1821 ) C521_=_C1988( C521 C1988 ) C521_=_C2175( C521 C2175 ) C521_=_C2176( C521 C2176 ) C521_=_C2177( C521 C2177 ) C521_=_C2178( C521 C2178 ) \nC521_=_C2179( C521 C2179 ) C521_=_C2180( C521 C2180 ) C521_=_C2181( C521 C2181 ) C521_=_C2182( C521 C2182 ) C521_=_C2183( C521 C2183 ) C521_=_C2184( C521 C2184 ) \nC521_=_C2185( C521 C2185 ) C521_=_C2186( C521 C2186 ) C521_=_C2187( C521 C2187 ) C521_=_C2188( C521 C2188 ) C521_=_C2189( C521 C2189 ) C521_=_C2190( C521 C2190 ) \nC521_=_C2191( C521 C2191 ) C521_=_C2192( C521 C2192 ) C521_=_C2193( C521 C2193 ) C521_=_C2194( C521 C2194 ) C521_=_C2195( C521 C2195 ) C521_=_C2196( C521 C2196 ) \nC521_=_C2197( C521 C2197 ) C536_=_C845( C536 C845 ) C536_=_C925( C536 C925 ) C536_=_C1661( C536 C1661 ) C536_=_C1730( C536 C1730 ) C536_=_C1835( C536 C1835 ) \nC536_=_C1897( C536 C1897 ) C536_=_C2193( C536 C2193 ) C536_=_C2437( C536 C2437 ) C536_=_C2509( C536 C2509 ) C536_=_C2912( C536 C2912 ) C536_=_C2938( C536 C2938 ) \nC536_=_C3092( C536 C3092 ) C536_=_C3177( C536 C3177 ) C536_=_C3243( C536 C3243 ) C536_=_C3366( C536 C3366 ) C536_=_C3474( C536 C3474 ) C536_=_C3517( C536 C3517 ) \nC536_=_C3755( C536 C3755 ) C536_=_C3810( C536 C3810 ) C536_=_C3858( C536 C3858 ) C536_=_C3918( C536 C3918 ) C536_=_C3944( C536 C3944 ) C536_=_C3945( C536 C3945 ) \nC536_=_C3946( C536 C3946 ) C536_=_C3947( C536 C3947 ) C536_=_C3948( C536 C3948 ) C536_=_C3949( C536 C3949 ) C845_=_C925( C845 C925 ) C845_=_C1661( C845 C1661 ) \nC845_=_C1730( C845 C1730 ) C845_=_C1835( C845 C1835 ) C845_=_C1897( C845 C1897 ) C845_=_C2193( C845 C2193 ) C845_=_C2437( C845 C2437 ) C845_=_C2509( C845 C2509 ) \nC845_=_C2912( C845 C2912 ) C845_=_C2938( C845 C2938 ) C845_=_C3092( C845 C3092 ) C845_=_C3177( C845 C3177 ) C845_=_C3243( C845 C3243 ) C845_=_C3366( C845 C3366 ) \nC845_=_C3474( C845 C3474 ) C845_=_C3517( C845 C3517 ) C845_=_C3755( C845 C3755 ) C845_=_C3810( C845 C3810 ) C845_=_C3858( C845 C3858 ) C845_=_C3918( C845 C3918 ) \nC845_=_C3944( C845 C3944 ) C845_=_C3945( C845 C3945 ) C845_=_C3946( C845 C3946 ) C845_=_C3947( C845 C3947 ) C845_=_C3948( C845 C3948 ) C845_=_C3949( C845 C3949 ) \nC910_=_C925( C910 C925 ) C910_=_C1821( C910 C1821 ) C910_=_C1988( C910 C1988 ) C910_=_C2175( C910 C2175 ) C910_=_C2176( C910 C2176 ) C910_=_C2177( C910 C2177 ) \nC910_=_C2178( C910 C2178 ) C910_=_C2179( C910 C2179 ) C910_=_C2180( C910 C2180 ) C910_=_C2181( C910 C2181 ) C910_=_C2182( C910 C2182 ) C910_=_C2183( C910 C2183 ) \nC910_=_C2184( C910 C2184 ) C910_=_C2185(</w:t>
      </w:r>
    </w:p>
    <w:p>
      <w:pPr>
        <w:pStyle w:val="PreformattedText"/>
        <w:bidi w:val="0"/>
        <w:spacing w:before="0" w:after="0"/>
        <w:jc w:val="left"/>
        <w:rPr/>
      </w:pPr>
      <w:r>
        <w:rPr/>
        <w:t xml:space="preserve"> </w:t>
      </w:r>
      <w:r>
        <w:rPr/>
        <w:t>C910 C2185 ) C910_=_C2186( C910 C2186 ) C910_=_C2187( C910 C2187 ) C910_=_C2188( C910 C2188 ) C910_=_C2189( C910 C2189 ) \nC910_=_C2190( C910 C2190 ) C910_=_C2191( C910 C2191 ) C910_=_C2192( C910 C2192 ) C910_=_C2193( C910 C2193 ) C910_=_C2194( C910 C2194 ) C910_=_C2195( C910 C2195 ) \nC910_=_C2196( C910 C2196 ) C910_=_C2197( C910 C2197 ) C925_=_C1661( C925 C1661 ) C925_=_C1730( C925 C1730 ) C925_=_C1835( C925 C1835 ) C925_=_C1897( C925 C1897 ) \nC925_=_C2193( C925 C2193 ) C925_=_C2437( C925 C2437 ) C925_=_C2509( C925 C2509 ) C925_=_C2912( C925 C2912 ) C925_=_C2938( C925 C2938 ) C925_=_C3092( C925 C3092 ) \nC925_=_C3177( C925 C3177 ) C925_=_C3243( C925 C3243 ) C925_=_C3366( C925 C3366 ) C925_=_C3474( C925 C3474 ) C925_=_C3517( C925 C3517 ) C925_=_C3755( C925 C3755 ) \nC925_=_C3810( C925 C3810 ) C925_=_C3858( C925 C3858 ) C925_=_C3918( C925 C3918 ) C925_=_C3944( C925 C3944 ) C925_=_C3945( C925 C3945 ) C925_=_C3946( C925 C3946 ) \nC925_=_C3947( C925 C3947 ) C925_=_C3948( C925 C3948 ) C925_=_C3949( C925 C3949 ) C1661_=_C1730( C1661 C1730 ) C1661_=_C1835( C1661 C1835 ) C1661_=_C1897( C1661 C1897 ) \nC1661_=_C2193( C1661 C2193 ) C1661_=_C2437( C1661 C2437 ) C1661_=_C2509( C1661 C2509 ) C1661_=_C2912( C1661 C2912 ) C1661_=_C2938( C1661 C2938 ) C1661_=_C3092( C1661 C3092 ) \nC1661_=_C3177( C1661 C3177 ) C1661_=_C3243( C1661 C3243 ) C1661_=_C3366( C1661 C3366 ) C1661_=_C3474( C1661 C3474 ) C1661_=_C3517( C1661 C3517 ) C1661_=_C3755( C1661 C3755 ) \nC1661_=_C3810( C1661 C3810 ) C1661_=_C3858( C1661 C3858 ) C1661_=_C3918( C1661 C3918 ) C1661_=_C3944( C1661 C3944 ) C1661_=_C3945( C1661 C3945 ) C1661_=_C3946( C1661 C3946 ) \nC1661_=_C3947( C1661 C3947 ) C1661_=_C3948( C1661 C3948 ) C1661_=_C3949( C1661 C3949 ) C1730_=_C1835( C1730 C1835 ) C1730_=_C1897( C1730 C1897 ) C1730_=_C2193( C1730 C2193 ) \nC1730_=_C2437( C1730 C2437 ) C1730_=_C2509( C1730 C2509 ) C1730_=_C2912( C1730 C2912 ) C1730_=_C2938( C1730 C2938 ) C1730_=_C3092( C1730 C3092 ) C1730_=_C3177( C1730 C3177 ) \nC1730_=_C3243( C1730 C3243 ) C1730_=_C3366( C1730 C3366 ) C1730_=_C3474( C1730 C3474 ) C1730_=_C3517( C1730 C3517 ) C1730_=_C3755( C1730 C3755 ) C1730_=_C3810( C1730 C3810 ) \nC1730_=_C3858( C1730 C3858 ) C1730_=_C3918( C1730 C3918 ) C1730_=_C3944( C1730 C3944 ) C1730_=_C3945( C1730 C3945 ) C1730_=_C3946( C1730 C3946 ) C1730_=_C3947( C1730 C3947 ) \nC1730_=_C3948( C1730 C3948 ) C1730_=_C3949( C1730 C3949 ) C1821_=_C1835( C1821 C1835 ) C1821_=_C1988( C1821 C1988 ) C1821_=_C2175( C1821 C2175 ) C1821_=_C2176( C1821 C2176 ) \nC1821_=_C2177( C1821 C2177 ) C1821_=_C2178( C1821 C2178 ) C1821_=_C2179( C1821 C2179 ) C1821_=_C2180( C1821 C2180 ) C1821_=_C2181( C1821 C2181 ) C1821_=_C2182( C1821 C2182 ) \nC1821_=_C2183( C1821 C2183 ) C1821_=_C2184( C1821 C2184 ) C1821_=_C2185( C1821 C2185 ) C1821_=_C2186( C1821 C2186 ) C1821_=_C2187( C1821 C2187 ) C1821_=_C2188( C1821 C2188 ) \nC1821_=_C2189( C1821 C2189 ) C1821_=_C2190( C1821 C2190 ) C1821_=_C2191( C1821 C2191 ) C1821_=_C2192( C1821 C2192 ) C1821_=_C2193( C1821 C2193 ) C1821_=_C2194( C1821 C2194 ) \nC1821_=_C2195( C1821 C2195 ) C1821_=_C2196( C1821 C2196 ) C1821_=_C2197( C1821 C2197 ) C1835_=_C1897( C1835 C1897 ) C1835_=_C2193( C1835 C2193 ) C1835_=_C2437( C1835 C2437 ) \nC1835_=_C2509( C1835 C2509 ) C1835_=_C2912( C1835 C2912 ) C1835_=_C2938( C1835 C2938 ) C1835_=_C3092( C1835 C3092 ) C1835_=_C3177( C1835 C3177 ) C1835_=_C3243( C1835 C3243 ) \nC1835_=_C3366( C1835 C3366 ) C1835_=_C3474( C1835 C3474 ) C1835_=_C3517( C1835 C3517 ) C1835_=_C3755( C1835 C3755 ) C1835_=_C3810( C1835 C3810 ) C1835_=_C3858( C1835 C3858 ) \nC1835_=_C3918( C1835 C3918 ) C1835_=_C3944( C1835 C3944 ) C1835_=_C3945( C1835 C3945 ) C1835_=_C3946( C1835 C3946 ) C1835_=_C3947( C1835 C3947 ) C1835_=_C3948( C1835 C3948 ) \nC1835_=_C3949( C1835 C3949 ) C1897_=_C2193( C1897 C2193 ) C1897_=_C2437( C1897 C2437 ) C1897_=_C2509( C1897 C2509 ) C1897_=_C2912( C1897 C2912 ) C1897_=_C2938( C1897 C2938 ) \nC1897_=_C3092( C1897 C3092 ) C1897_=_C3177( C1897 C3177 ) C1897_=_C3243( C1897 C3243 ) C1897_=_C3366( C1897 C3366 ) C1897_=_C3474( C1897 C3474 ) C1897_=_C3517( C1897 C3517 ) \nC1897_=_C3755( C1897 C3755 ) C1897_=_C3810( C1897 C3810 ) C1897_=_C3858( C1897 C3858 ) C1897_=_C3918( C1897 C3918 ) C1897_=_C3944( C1897 C3944 ) C1897_=_C3945( C1897 C3945 ) \nC1897_=_C3946( C1897 C3946 ) C1897_=_C3947( C1897 C3947 ) C1897_=_C3948( C1897 C3948 ) C1897_=_C3949( C1897 C3949 ) C1988_=_C2175( C1988 C2175 ) C1988_=_C2176( C1988 C2176 ) \nC1988_=_C2177( C1988 C2177 ) C1988_=_C2178( C1988 C2178 ) C1988_=_C2179( C1988 C2179 ) C1988_=_C2180( C1988 C2180 ) C1988_=_C2181( C1988 C2181 ) C1988_=_C2182( C1988 C2182 ) \nC1988_=_C2183( C1988 C2183 ) C1988_=_C2184( C1988 C2184 ) C1988_=_C2185( C1988 C2185 ) C1988_=_C2186( C1988 C2186 ) C1988_=_C2187( C1988 C2187 ) C1988_=_C2188( C1988 C2188 ) \nC1988_=_C2189( C1988 C2189 ) C1988_=_C2190( C1988 C2190 ) C1988_=_C2191( C1988 C2191 ) C1988_=_C2192( C1988 C2192 ) C1988_=_C2193( C1988 C2193 ) C1988_=_C2194( C1988 C2194 ) \nC1988_=_C2195( C1988 C2195 ) C1988_=_C2196( C1988 C2196 ) C1988_=_C2197( C1988 C2197 ) C2175_=_C2176( C2175 C2176 ) C2175_=_C2177( C2175 C2177 ) C2175_=_C2178( C2175 C2178 ) \nC2175_=_C2179( C2175 C2179 ) C2175_=_C2180( C2175 C2180 ) C2175_=_C2181( C2175 C2181 ) C2175_=_C2182( C2175 C2182 ) C2175_=_C2183( C2175 C2183 ) C2175_=_C2184( C2175 C2184 ) \nC2175_=_C2185( C2175 C2185 ) C2175_=_C2186( C2175 C2186 ) C2175_=_C2187( C2175 C2187 ) C2175_=_C2188( C2175 C2188 ) C2175_=_C2189( C2175 C2189 ) C2175_=_C2190( C2175 C2190 ) \nC2175_=_C2191( C2175 C2191 ) C2175_=_C2192( C2175 C2192 ) C2175_=_C2193( C2175 C2193 ) C2175_=_C2194( C2175 C2194 ) C2175_=_C2195( C2175 C2195 ) C2175_=_C2196( C2175 C2196 ) \nC2175_=_C2197( C2175 C2197 ) C2176_=_C2177( C2176 C2177 ) C2176_=_C2178( C2176 C2178 ) C2176_=_C2179( C2176 C2179 ) C2176_=_C2180( C2176 C2180 ) C2176_=_C2181( C2176 C2181 ) \nC2176_=_C2182( C2176 C2182 ) C2176_=_C2183( C2176 C2183 ) C2176_=_C2184( C2176 C2184 ) C2176_=_C2185( C2176 C2185 ) C2176_=_C2186( C2176 C2186 ) C2176_=_C2187( C2176 C2187 ) \nC2176_=_C2188( C2176 C2188 ) C2176_=_C2189( C2176 C2189 ) C2176_=_C2190( C2176 C2190 ) C2176_=_C2191( C2176 C2191 ) C2176_=_C2192( C2176 C2192 ) C2176_=_C2193( C2176 C2193 ) \nC2176_=_C2194( C2176 C2194 ) C2176_=_C2195( C2176 C2195 ) C2176_=_C2196( C2176 C2196 ) C2176_=_C2197( C2176 C2197 ) C2177_=_C2178( C2177 C2178 ) C2177_=_C2179( C2177 C2179 ) \nC2177_=_C2180( C2177 C2180 ) C2177_=_C2181( C2177 C2181 ) C2177_=_C2182( C2177 C2182 ) C2177_=_C2183( C2177 C2183 ) C2177_=_C2184( C2177 C2184 ) C2177_=_C2185( C2177 C2185 ) \nC2177_=_C2186( C2177 C2186 ) C2177_=_C2187( C2177 C2187 ) C2177_=_C2188( C2177 C2188 ) C2177_=_C2189( C2177 C2189 ) C2177_=_C2190( C2177 C2190 ) C2177_=_C2191( C2177 C2191 ) \nC2177_=_C2192( C2177 C2192 ) C2177_=_C2193( C2177 C2193 ) C2177_=_C2194( C2177 C2194 ) C2177_=_C2195( C2177 C2195 ) C2177_=_C2196( C2177 C2196 ) C2177_=_C2197( C2177 C2197 ) \nC2178_=_C2179( C2178 C2179 ) C2178_=_C2180( C2178 C2180 ) C2178_=_C2181( C2178 C2181 ) C2178_=_C2182( C2178 C2182 ) C2178_=_C2183( C2178 C2183 ) C2178_=_C2184( C2178 C2184 ) \nC2178_=_C2185( C2178 C2185 ) C2178_=_C2186( C2178 C2186 ) C2178_=_C2187( C2178 C2187 ) C2178_=_C2188( C2178 C2188 ) C2178_=_C2189( C2178 C2189 ) C2178_=_C2190( C2178 C2190 ) \nC2178_=_C2191( C2178 C2191 ) C2178_=_C2192( C2178 C2192 ) C2178_=_C2193( C2178 C2193 ) C2178_=_C2194( C2178 C2194 ) C2178_=_C2195( C2178 C2195 ) C2178_=_C2196( C2178 C2196 ) \nC2178_=_C2197( C2178 C2197 ) C2179_=_C2180( C2179 C2180 ) C2179_=_C2181( C2179 C2181 ) C2179_=_C2182( C2179 C2182 ) C2179_=_C2183( C2179 C2183 ) C2179_=_C2184( C2179 C2184 ) \nC2179_=_C2185( C2179 C2185 ) C2179_=_C2186( C2179 C2186 ) C2179_=_C2187( C2179 C2187 ) C2179_=_C2188( C2179 C2188 ) C2179_=_C2189( C2179 C2189 ) C2179_=_C2190( C2179 C2190 ) \nC2179_=_C2191( C2179 C2191 ) C2179_=_C2192( C2179 C2192 ) C2179_=_C2193( C2179 C2193 ) C2179_=_C2194( C2179 C2194 ) C2179_=_C2195( C2179 C2195 ) C2179_=_C2196( C2179 C2196 ) \nC2179_=_C2197( C2179 C2197 ) C2180_=_C2181( C2180 C2181 ) C2180_=_C2182( C2180 C2182 ) C2180_=_C2183( C2180 C2183 ) C2180_=_C2184( C2180 C2184 ) C2180_=_C2185( C2180 C2185 ) \nC2180_=_C2186( C2180 C2186 ) C2180_=_C2187( C2180 C2187 ) C2180_=_C2188( C2180 C2188 ) C2180_=_C2189( C2180 C2189 ) C2180_=_C2190( C2180 C2190 ) C2180_=_C2191( C2180 C2191 ) \nC2180_=_C2192( C2180 C2192 ) C2180_=_C2193( C2180 C2193 ) C2180_=_C2194( C2180 C2194 ) C2180_=_C2195( C2180 C2195 ) C2180_=_C2196( C2180 C2196 ) C2180_=_C2197( C2180 C2197 ) \nC2180_=_C3092( C2180 C3092 ) C2181_=_C2182( C2181 C2182 ) C2181_=_C2183( C2181 C2183 ) C2181_=_C2184( C2181 C2184 ) C2181_=_C2185( C2181 C2185 ) C2181_=_C2186( C2181 C2186 ) \nC2181_=_C2187( C2181 C2187 ) C2181_=_C2188( C2181 C2188 ) C2181_=_C2189( C2181 C2189 ) C2181_=_C2190( C2181 C2190 ) C2181_=_C2191( C2181 C2191 ) C2181_=_C2192( C2181 C2192 ) \nC2181_=_C2193( C2181 C2193 ) C2181_=_C2194( C2181 C2194 ) C2181_=_C2195( C2181 C2195 ) C2181_=_C2196( C2181 C2196 ) C2181_=_C2197( C2181 C2197 ) C2182_=_C2183( C2182 C2183 ) \nC2182_=_C2184( C2182 C2184 ) C2182_=_C2185( C2182 C2185 ) C2182_=_C2186( C2182 C2186 ) C2182_=_C2187( C2182 C2187 ) C2182_=_C2188( C2182 C2188 ) C2182_=_C2189( C2182 C2189 ) \nC2182_=_C2190( C2182 C2190 ) C2182_=_C2191( C2182 C2191 ) C2182_=_C2192( C2182 C2192 ) C2182_=_C2193( C2182 C2193 ) C2182_=_C2194( C2182 C2194 ) C2182_=_C2195( C2182 C2195 ) \nC2182_=_C2196( C2182 C2196 ) C2182_=_C2197( C2182 C2197 ) C2183_=_C2184( C2183 C2184 ) C2183_=_C2185( C2183 C2185 ) C2183_=_C2186( C2183 C2186 ) C2183_=_C2187( C2183 C2187 ) \nC2183_=_C2188( C2183 C2188 ) C2183_=_C2189( C2183 C2189 ) C2183_=_C2190( C2183 C2190 ) C2183_=_C2191( C2183 C2191 ) C2183_=_C2192( C2183 C2192 ) C2183_=_C2193( C2183 C2193 ) \nC2183_=_C2194( C2183 C2194 ) C2183_=_C2195( C2183 C2195 ) C2183_=_C2196( C2183 C2196 ) C2183_=_C2197( C2183 C2197 ) C2183_=_C3474( C2183 C3474 ) C2184_=_C2185( C2184</w:t>
      </w:r>
    </w:p>
    <w:p>
      <w:pPr>
        <w:pStyle w:val="PreformattedText"/>
        <w:bidi w:val="0"/>
        <w:spacing w:before="0" w:after="0"/>
        <w:jc w:val="left"/>
        <w:rPr/>
      </w:pPr>
      <w:r>
        <w:rPr/>
        <w:t xml:space="preserve"> </w:t>
      </w:r>
      <w:r>
        <w:rPr/>
        <w:t>C2185 ) \nC2184_=_C2186( C2184 C2186 ) C2184_=_C2187( C2184 C2187 ) C2184_=_C2188( C2184 C2188 ) C2184_=_C2189( C2184 C2189 ) C2184_=_C2190( C2184 C2190 ) C2184_=_C2191( C2184 C2191 ) \nC2184_=_C2192( C2184 C2192 ) C2184_=_C2193( C2184 C2193 ) C2184_=_C2194( C2184 C2194 ) C2184_=_C2195( C2184 C2195 ) C2184_=_C2196( C2184 C2196 ) C2184_=_C2197( C2184 C2197 ) \nC2184_=_C3517( C2184 C3517 ) C2185_=_C2186( C2185 C2186 ) C2185_=_C2187( C2185 C2187 ) C2185_=_C2188( C2185 C2188 ) C2185_=_C2189( C2185 C2189 ) C2185_=_C2190( C2185 C2190 ) \nC2185_=_C2191( C2185 C2191 ) C2185_=_C2192( C2185 C2192 ) C2185_=_C2193( C2185 C2193 ) C2185_=_C2194( C2185 C2194 ) C2185_=_C2195( C2185 C2195 ) C2185_=_C2196( C2185 C2196 ) \nC2185_=_C2197( C2185 C2197 ) C2186_=_C2187( C2186 C2187 ) C2186_=_C2188( C2186 C2188 ) C2186_=_C2189( C2186 C2189 ) C2186_=_C2190( C2186 C2190 ) C2186_=_C2191( C2186 C2191 ) \nC2186_=_C2192( C2186 C2192 ) C2186_=_C2193( C2186 C2193 ) C2186_=_C2194( C2186 C2194 ) C2186_=_C2195( C2186 C2195 ) C2186_=_C2196( C2186 C2196 ) C2186_=_C2197( C2186 C2197 ) \nC2187_=_C2188( C2187 C2188 ) C2187_=_C2189( C2187 C2189 ) C2187_=_C2190( C2187 C2190 ) C2187_=_C2191( C2187 C2191 ) C2187_=_C2192( C2187 C2192 ) C2187_=_C2193( C2187 C2193 ) \nC2187_=_C2194( C2187 C2194 ) C2187_=_C2195( C2187 C2195 ) C2187_=_C2196( C2187 C2196 ) C2187_=_C2197( C2187 C2197 ) C2187_=_C3755( C2187 C3755 ) C2188_=_C2189( C2188 C2189 ) \nC2188_=_C2190( C2188 C2190 ) C2188_=_C2191( C2188 C2191 ) C2188_=_C2192( C2188 C2192 ) C2188_=_C2193( C2188 C2193 ) C2188_=_C2194( C2188 C2194 ) C2188_=_C2195( C2188 C2195 ) \nC2188_=_C2196( C2188 C2196 ) C2188_=_C2197( C2188 C2197 ) C2189_=_C2190( C2189 C2190 ) C2189_=_C2191( C2189 C2191 ) C2189_=_C2192( C2189 C2192 ) C2189_=_C2193( C2189 C2193 ) \nC2189_=_C2194( C2189 C2194 ) C2189_=_C2195( C2189 C2195 ) C2189_=_C2196( C2189 C2196 ) C2189_=_C2197( C2189 C2197 ) C2189_=_C3810( C2189 C3810 ) C2190_=_C2191( C2190 C2191 ) \nC2190_=_C2192( C2190 C2192 ) C2190_=_C2193( C2190 C2193 ) C2190_=_C2194( C2190 C2194 ) C2190_=_C2195( C2190 C2195 ) C2190_=_C2196( C2190 C2196 ) C2190_=_C2197( C2190 C2197 ) \nC2191_=_C2192( C2191 C2192 ) C2191_=_C2193( C2191 C2193 ) C2191_=_C2194( C2191 C2194 ) C2191_=_C2195( C2191 C2195 ) C2191_=_C2196( C2191 C2196 ) C2191_=_C2197( C2191 C2197 ) \nC2192_=_C2193( C2192 C2193 ) C2192_=_C2194( C2192 C2194 ) C2192_=_C2195( C2192 C2195 ) C2192_=_C2196( C2192 C2196 ) C2192_=_C2197( C2192 C2197 ) C2193_=_C2194( C2193 C2194 ) \nC2193_=_C2195( C2193 C2195 ) C2193_=_C2196( C2193 C2196 ) C2193_=_C2197( C2193 C2197 ) C2193_=_C2437( C2193 C2437 ) C2193_=_C2509( C2193 C2509 ) C2193_=_C2912( C2193 C2912 ) \nC2193_=_C2938( C2193 C2938 ) C2193_=_C3092( C2193 C3092 ) C2193_=_C3177( C2193 C3177 ) C2193_=_C3243( C2193 C3243 ) C2193_=_C3366( C2193 C3366 ) C2193_=_C3474( C2193 C3474 ) \nC2193_=_C3517( C2193 C3517 ) C2193_=_C3755( C2193 C3755 ) C2193_=_C3810( C2193 C3810 ) C2193_=_C3858( C2193 C3858 ) C2193_=_C3918( C2193 C3918 ) C2193_=_C3944( C2193 C3944 ) \nC2193_=_C3945( C2193 C3945 ) C2193_=_C3946( C2193 C3946 ) C2193_=_C3947( C2193 C3947 ) C2193_=_C3948( C2193 C3948 ) C2193_=_C3949( C2193 C3949 ) C2194_=_C2195( C2194 C2195 ) \nC2194_=_C2196( C2194 C2196 ) C2194_=_C2197( C2194 C2197 ) C2195_=_C2196( C2195 C2196 ) C2195_=_C2197( C2195 C2197 ) C2196_=_C2197( C2196 C2197 ) C2437_=_C2509( C2437 C2509 ) \nC2437_=_C2912( C2437 C2912 ) C2437_=_C2938( C2437 C2938 ) C2437_=_C3092( C2437 C3092 ) C2437_=_C3177( C2437 C3177 ) C2437_=_C3243( C2437 C3243 ) C2437_=_C3366( C2437 C3366 ) \nC2437_=_C3474( C2437 C3474 ) C2437_=_C3517( C2437 C3517 ) C2437_=_C3755( C2437 C3755 ) C2437_=_C3810( C2437 C3810 ) C2437_=_C3858( C2437 C3858 ) C2437_=_C3918( C2437 C3918 ) \nC2437_=_C3944( C2437 C3944 ) C2437_=_C3945( C2437 C3945 ) C2437_=_C3946( C2437 C3946 ) C2437_=_C3947( C2437 C3947 ) C2437_=_C3948( C2437 C3948 ) C2437_=_C3949( C2437 C3949 ) \nC2509_=_C2912( C2509 C2912 ) C2509_=_C2938( C2509 C2938 ) C2509_=_C3092( C2509 C3092 ) C2509_=_C3177( C2509 C3177 ) C2509_=_C3243( C2509 C3243 ) C2509_=_C3366( C2509 C3366 ) \nC2509_=_C3474( C2509 C3474 ) C2509_=_C3517( C2509 C3517 ) C2509_=_C3755( C2509 C3755 ) C2509_=_C3810( C2509 C3810 ) C2509_=_C3858( C2509 C3858 ) C2509_=_C3918( C2509 C3918 ) \nC2509_=_C3944( C2509 C3944 ) C2509_=_C3945( C2509 C3945 ) C2509_=_C3946( C2509 C3946 ) C2509_=_C3947( C2509 C3947 ) C2509_=_C3948( C2509 C3948 ) C2509_=_C3949( C2509 C3949 ) \nC2912_=_C2938( C2912 C2938 ) C2912_=_C3092( C2912 C3092 ) C2912_=_C3177( C2912 C3177 ) C2912_=_C3243( C2912 C3243 ) C2912_=_C3366( C2912 C3366 ) C2912_=_C3474( C2912 C3474 ) \nC2912_=_C3517( C2912 C3517 ) C2912_=_C3755( C2912 C3755 ) C2912_=_C3810( C2912 C3810 ) C2912_=_C3858( C2912 C3858 ) C2912_=_C3918( C2912 C3918 ) C2912_=_C3944( C2912 C3944 ) \nC2912_=_C3945( C2912 C3945 ) C2912_=_C3946( C2912 C3946 ) C2912_=_C3947( C2912 C3947 ) C2912_=_C3948( C2912 C3948 ) C2912_=_C3949( C2912 C3949 ) C2938_=_C3092( C2938 C3092 ) \nC2938_=_C3177( C2938 C3177 ) C2938_=_C3243( C2938 C3243 ) C2938_=_C3366( C2938 C3366 ) C2938_=_C3474( C2938 C3474 ) C2938_=_C3517( C2938 C3517 ) C2938_=_C3755( C2938 C3755 ) \nC2938_=_C3810( C2938 C3810 ) C2938_=_C3858( C2938 C3858 ) C2938_=_C3918( C2938 C3918 ) C2938_=_C3944( C2938 C3944 ) C2938_=_C3945( C2938 C3945 ) C2938_=_C3946( C2938 C3946 ) \nC2938_=_C3947( C2938 C3947 ) C2938_=_C3948( C2938 C3948 ) C2938_=_C3949( C2938 C3949 ) C3092_=_C3177( C3092 C3177 ) C3092_=_C3243( C3092 C3243 ) C3092_=_C3366( C3092 C3366 ) \nC3092_=_C3474( C3092 C3474 ) C3092_=_C3517( C3092 C3517 ) C3092_=_C3755( C3092 C3755 ) C3092_=_C3810( C3092 C3810 ) C3092_=_C3858( C3092 C3858 ) C3092_=_C3918( C3092 C3918 ) \nC3092_=_C3944( C3092 C3944 ) C3092_=_C3945( C3092 C3945 ) C3092_=_C3946( C3092 C3946 ) C3092_=_C3947( C3092 C3947 ) C3092_=_C3948( C3092 C3948 ) C3092_=_C3949( C3092 C3949 ) \nC3177_=_C3243( C3177 C3243 ) C3177_=_C3366( C3177 C3366 ) C3177_=_C3474( C3177 C3474 ) C3177_=_C3517( C3177 C3517 ) C3177_=_C3755( C3177 C3755 ) C3177_=_C3810( C3177 C3810 ) \nC3177_=_C3858( C3177 C3858 ) C3177_=_C3918( C3177 C3918 ) C3177_=_C3944( C3177 C3944 ) C3177_=_C3945( C3177 C3945 ) C3177_=_C3946( C3177 C3946 ) C3177_=_C3947( C3177 C3947 ) \nC3177_=_C3948( C3177 C3948 ) C3177_=_C3949( C3177 C3949 ) C3243_=_C3366( C3243 C3366 ) C3243_=_C3474( C3243 C3474 ) C3243_=_C3517( C3243 C3517 ) C3243_=_C3755( C3243 C3755 ) \nC3243_=_C3810( C3243 C3810 ) C3243_=_C3858( C3243 C3858 ) C3243_=_C3918( C3243 C3918 ) C3243_=_C3944( C3243 C3944 ) C3243_=_C3945( C3243 C3945 ) C3243_=_C3946( C3243 C3946 ) \nC3243_=_C3947( C3243 C3947 ) C3243_=_C3948( C3243 C3948 ) C3243_=_C3949( C3243 C3949 ) C3366_=_C3474( C3366 C3474 ) C3366_=_C3517( C3366 C3517 ) C3366_=_C3755( C3366 C3755 ) \nC3366_=_C3810( C3366 C3810 ) C3366_=_C3858( C3366 C3858 ) C3366_=_C3918( C3366 C3918 ) C3366_=_C3944( C3366 C3944 ) C3366_=_C3945( C3366 C3945 ) C3366_=_C3946( C3366 C3946 ) \nC3366_=_C3947( C3366 C3947 ) C3366_=_C3948( C3366 C3948 ) C3366_=_C3949( C3366 C3949 ) C3474_=_C3517( C3474 C3517 ) C3474_=_C3755( C3474 C3755 ) C3474_=_C3810( C3474 C3810 ) \nC3474_=_C3858( C3474 C3858 ) C3474_=_C3918( C3474 C3918 ) C3474_=_C3944( C3474 C3944 ) C3474_=_C3945( C3474 C3945 ) C3474_=_C3946( C3474 C3946 ) C3474_=_C3947( C3474 C3947 ) \nC3474_=_C3948( C3474 C3948 ) C3474_=_C3949( C3474 C3949 ) C3517_=_C3755( C3517 C3755 ) C3517_=_C3810( C3517 C3810 ) C3517_=_C3858( C3517 C3858 ) C3517_=_C3918( C3517 C3918 ) \nC3517_=_C3944( C3517 C3944 ) C3517_=_C3945( C3517 C3945 ) C3517_=_C3946( C3517 C3946 ) C3517_=_C3947( C3517 C3947 ) C3517_=_C3948( C3517 C3948 ) C3517_=_C3949( C3517 C3949 ) \nC3755_=_C3810( C3755 C3810 ) C3755_=_C3858( C3755 C3858 ) C3755_=_C3918( C3755 C3918 ) C3755_=_C3944( C3755 C3944 ) C3755_=_C3945( C3755 C3945 ) C3755_=_C3946( C3755 C3946 ) \nC3755_=_C3947( C3755 C3947 ) C3755_=_C3948( C3755 C3948 ) C3755_=_C3949( C3755 C3949 ) C3810_=_C3858( C3810 C3858 ) C3810_=_C3918( C3810 C3918 ) C3810_=_C3944( C3810 C3944 ) \nC3810_=_C3945( C3810 C3945 ) C3810_=_C3946( C3810 C3946 ) C3810_=_C3947( C3810 C3947 ) C3810_=_C3948( C3810 C3948 ) C3810_=_C3949( C3810 C3949 ) C3858_=_C3918( C3858 C3918 ) \nC3858_=_C3944( C3858 C3944 ) C3858_=_C3945( C3858 C3945 ) C3858_=_C3946( C3858 C3946 ) C3858_=_C3947( C3858 C3947 ) C3858_=_C3948( C3858 C3948 ) C3858_=_C3949( C3858 C3949 ) \nC3918_=_C3944( C3918 C3944 ) C3918_=_C3945( C3918 C3945 ) C3918_=_C3946( C3918 C3946 ) C3918_=_C3947( C3918 C3947 ) C3918_=_C3948( C3918 C3948 ) C3918_=_C3949( C3918 C3949 ) \nC3944_=_C3945( C3944 C3945 ) C3944_=_C3946( C3944 C3946 ) C3944_=_C3947( C3944 C3947 ) C3944_=_C3948( C3944 C3948 ) C3944_=_C3949( C3944 C3949 ) C3945_=_C3946( C3945 C3946 ) \nC3945_=_C3947( C3945 C3947 ) C3945_=_C3948( C3945 C3948 ) C3945_=_C3949( C3945 C3949 ) C3946_=_C3947( C3946 C3947 ) C3946_=_C3948( C3946 C3948 ) C3946_=_C3949( C3946 C3949 ) \nC3947_=_C3948( C3947 C3948 ) C3947_=_C3949( C3947 C3949 ) C3948_=_C3949( C3948 C3949 ) "];206-&gt;287[label="54: C382 C521 C536 C845 C910 \nC925 C1661 C1730 C1821 C1835 C1897 \nC1988 C2175 C2176 C2177 C2178 C2179 \nC2180 C2181 C2182 C2183 C2184 C2185 \nC2186 C2187 C2188 C2189 C2190 C2191 \nC2192 C2194 C2195 C2196 C2197 C2437 \nC2509 C2912 C2938 C3092 C3177 C3243 \nC3366 C3474 C3517 C3755 C3810 C3858 \nC3918 C3944 C3945 C3946 C3947 C3948 \nC3949 \n710: C382_=_C521 ,C382_=_C910 ,C382_=_C1821 ,C382_=_C1988 ,C382_=_C2175 ,\nC382_=_C2176 ,C382_=_C2177 ,C382_=_C2178 ,C382_=_C2179 ,C382_=_C2180 ,C382_=_C2181 ,\nC382_=_C2182 ,C382_=_C2183 ,C382_=_C2184 ,C382_=_C2185 ,C382_=_C2186 ,C382_=_C2187 ,\nC382_=_C2188 ,C382_=_C2189 ,C382_=_C2190 ,C382_=_C2191 ,C382_=_C2192 ,C382_=_C2194 ,\nC382_=_C2195 ,C382_=_C2196 ,C382_=_C2197 ,C521_=_C536 ,C521_=_C910 ,C521_=_C1821 ,\nC521_=_C1988 ,C521_=_C2175 ,C521_=_C2176 ,C521_=_C2177 ,C521_=_C2178 ,C521_=_C2179 ,\nC521_=_C2180 ,C521_=_C2181 ,C521_=_C2182 ,C521_=_C2183 ,C521_=_C2184 ,C521_=_C2185 ,\nC521_=_C2186 ,C521_=_C2187 ,C521_=_C2188 ,C521_=_C2189</w:t>
      </w:r>
    </w:p>
    <w:p>
      <w:pPr>
        <w:pStyle w:val="PreformattedText"/>
        <w:bidi w:val="0"/>
        <w:spacing w:before="0" w:after="0"/>
        <w:jc w:val="left"/>
        <w:rPr/>
      </w:pPr>
      <w:r>
        <w:rPr/>
        <w:t xml:space="preserve"> </w:t>
      </w:r>
      <w:r>
        <w:rPr/>
        <w:t>,C521_=_C2190 ,C521_=_C2191 ,\nC521_=_C2192 ,C521_=_C2194 ,C521_=_C2195 ,C521_=_C2196 ,C521_=_C2197 ,C536_=_C845 ,\nC536_=_C925 ,C536_=_C1661 ,C536_=_C1730 ,C536_=_C1835 ,C536_=_C1897 ,C536_=_C2437 ,\nC536_=_C2509 ,C536_=_C2912 ,C536_=_C2938 ,C536_=_C3092 ,C536_=_C3177 ,C536_=_C3243 ,\nC536_=_C3366 ,C536_=_C3474 ,C536_=_C3517 ,C536_=_C3755 ,C536_=_C3810 ,C536_=_C3858 ,\nC536_=_C3918 ,C536_=_C3944 ,C536_=_C3945 ,C536_=_C3946 ,C536_=_C3947 ,C536_=_C3948 ,\nC536_=_C3949 ,C845_=_C925 ,C845_=_C1661 ,C845_=_C1730 ,C845_=_C1835 ,C845_=_C1897 ,\nC845_=_C2437 ,C845_=_C2509 ,C845_=_C2912 ,C845_=_C2938 ,C845_=_C3092 ,C845_=_C3177 ,\nC845_=_C3243 ,C845_=_C3366 ,C845_=_C3474 ,C845_=_C3517 ,C845_=_C3755 ,C845_=_C3810 ,\nC845_=_C3858 ,C845_=_C3918 ,C845_=_C3944 ,C845_=_C3945 ,C845_=_C3946 ,C845_=_C3947 ,\nC845_=_C3948 ,C845_=_C3949 ,C910_=_C925 ,C910_=_C1821 ,C910_=_C1988 ,C910_=_C2175 ,\nC910_=_C2176 ,C910_=_C2177 ,C910_=_C2178 ,C910_=_C2179 ,C910_=_C2180 ,C910_=_C2181 ,\nC910_=_C2182 ,C910_=_C2183 ,C910_=_C2184 ,C910_=_C2185 ,C910_=_C2186 ,C910_=_C2187 ,\nC910_=_C2188 ,C910_=_C2189 ,C910_=_C2190 ,C910_=_C2191 ,C910_=_C2192 ,C910_=_C2194 ,\nC910_=_C2195 ,C910_=_C2196 ,C910_=_C2197 ,C925_=_C1661 ,C925_=_C1730 ,C925_=_C1835 ,\nC925_=_C1897 ,C925_=_C2437 ,C925_=_C2509 ,C925_=_C2912 ,C925_=_C2938 ,C925_=_C3092 ,\nC925_=_C3177 ,C925_=_C3243 ,C925_=_C3366 ,C925_=_C3474 ,C925_=_C3517 ,C925_=_C3755 ,\nC925_=_C3810 ,C925_=_C3858 ,C925_=_C3918 ,C925_=_C3944 ,C925_=_C3945 ,C925_=_C3946 ,\nC925_=_C3947 ,C925_=_C3948 ,C925_=_C3949 ,C1661_=_C1730 ,C1661_=_C1835 ,C1661_=_C1897 ,\nC1661_=_C2437 ,C1661_=_C2509 ,C1661_=_C2912 ,C1661_=_C2938 ,C1661_=_C3092 ,C1661_=_C3177 ,\nC1661_=_C3243 ,C1661_=_C3366 ,C1661_=_C3474 ,C1661_=_C3517 ,C1661_=_C3755 ,C1661_=_C3810 ,\nC1661_=_C3858 ,C1661_=_C3918 ,C1661_=_C3944 ,C1661_=_C3945 ,C1661_=_C3946 ,C1661_=_C3947 ,\nC1661_=_C3948 ,C1661_=_C3949 ,C1730_=_C1835 ,C1730_=_C1897 ,C1730_=_C2437 ,C1730_=_C2509 ,\nC1730_=_C2912 ,C1730_=_C2938 ,C1730_=_C3092 ,C1730_=_C3177 ,C1730_=_C3243 ,C1730_=_C3366 ,\nC1730_=_C3474 ,C1730_=_C3517 ,C1730_=_C3755 ,C1730_=_C3810 ,C1730_=_C3858 ,C1730_=_C3918 ,\nC1730_=_C3944 ,C1730_=_C3945 ,C1730_=_C3946 ,C1730_=_C3947 ,C1730_=_C3948 ,C1730_=_C3949 ,\nC1821_=_C1835 ,C1821_=_C1988 ,C1821_=_C2175 ,C1821_=_C2176 ,C1821_=_C2177 ,C1821_=_C2178 ,\nC1821_=_C2179 ,C1821_=_C2180 ,C1821_=_C2181 ,C1821_=_C2182 ,C1821_=_C2183 ,C1821_=_C2184 ,\nC1821_=_C2185 ,C1821_=_C2186 ,C1821_=_C2187 ,C1821_=_C2188 ,C1821_=_C2189 ,C1821_=_C2190 ,\nC1821_=_C2191 ,C1821_=_C2192 ,C1821_=_C2194 ,C1821_=_C2195 ,C1821_=_C2196 ,C1821_=_C2197 ,\nC1835_=_C1897 ,C1835_=_C2437 ,C1835_=_C2509 ,C1835_=_C2912 ,C1835_=_C2938 ,C1835_=_C3092 ,\nC1835_=_C3177 ,C1835_=_C3243 ,C1835_=_C3366 ,C1835_=_C3474 ,C1835_=_C3517 ,C1835_=_C3755 ,\nC1835_=_C3810 ,C1835_=_C3858 ,C1835_=_C3918 ,C1835_=_C3944 ,C1835_=_C3945 ,C1835_=_C3946 ,\nC1835_=_C3947 ,C1835_=_C3948 ,C1835_=_C3949 ,C1897_=_C2437 ,C1897_=_C2509 ,C1897_=_C2912 ,\nC1897_=_C2938 ,C1897_=_C3092 ,C1897_=_C3177 ,C1897_=_C3243 ,C1897_=_C3366 ,C1897_=_C3474 ,\nC1897_=_C3517 ,C1897_=_C3755 ,C1897_=_C3810 ,C1897_=_C3858 ,C1897_=_C3918 ,C1897_=_C3944 ,\nC1897_=_C3945 ,C1897_=_C3946 ,C1897_=_C3947 ,C1897_=_C3948 ,C1897_=_C3949 ,C1988_=_C2175 ,\nC1988_=_C2176 ,C1988_=_C2177 ,C1988_=_C2178 ,C1988_=_C2179 ,C1988_=_C2180 ,C1988_=_C2181 ,\nC1988_=_C2182 ,C1988_=_C2183 ,C1988_=_C2184 ,C1988_=_C2185 ,C1988_=_C2186 ,C1988_=_C2187 ,\nC1988_=_C2188 ,C1988_=_C2189 ,C1988_=_C2190 ,C1988_=_C2191 ,C1988_=_C2192 ,C1988_=_C2194 ,\nC1988_=_C2195 ,C1988_=_C2196 ,C1988_=_C2197 ,C2175_=_C2176 ,C2175_=_C2177 ,C2175_=_C2178 ,\nC2175_=_C2179 ,C2175_=_C2180 ,C2175_=_C2181 ,C2175_=_C2182 ,C2175_=_C2183 ,C2175_=_C2184 ,\nC2175_=_C2185 ,C2175_=_C2186 ,C2175_=_C2187 ,C2175_=_C2188 ,C2175_=_C2189 ,C2175_=_C2190 ,\nC2175_=_C2191 ,C2175_=_C2192 ,C2175_=_C2194 ,C2175_=_C2195 ,C2175_=_C2196 ,C2175_=_C2197 ,\nC2176_=_C2177 ,C2176_=_C2178 ,C2176_=_C2179 ,C2176_=_C2180 ,C2176_=_C2181 ,C2176_=_C2182 ,\nC2176_=_C2183 ,C2176_=_C2184 ,C2176_=_C2185 ,C2176_=_C2186 ,C2176_=_C2187 ,C2176_=_C2188 ,\nC2176_=_C2189 ,C2176_=_C2190 ,C2176_=_C2191 ,C2176_=_C2192 ,C2176_=_C2194 ,C2176_=_C2195 ,\nC2176_=_C2196 ,C2176_=_C2197 ,C2177_=_C2178 ,C2177_=_C2179 ,C2177_=_C2180 ,C2177_=_C2181 ,\nC2177_=_C2182 ,C2177_=_C2183 ,C2177_=_C2184 ,C2177_=_C2185 ,C2177_=_C2186 ,C2177_=_C2187 ,\nC2177_=_C2188 ,C2177_=_C2189 ,C2177_=_C2190 ,C2177_=_C2191 ,C2177_=_C2192 ,C2177_=_C2194 ,\nC2177_=_C2195 ,C2177_=_C2196 ,C2177_=_C2197 ,C2178_=_C2179 ,C2178_=_C2180 ,C2178_=_C2181 ,\nC2178_=_C2182 ,C2178_=_C2183 ,C2178_=_C2184 ,C2178_=_C2185 ,C2178_=_C2186 ,C2178_=_C2187 ,\nC2178_=_C2188 ,C2178_=_C2189 ,C2178_=_C2190 ,C2178_=_C2191 ,C2178_=_C2192 ,C2178_=_C2194 ,\nC2178_=_C2195 ,C2178_=_C2196 ,C2178_=_C2197 ,C2179_=_C2180 ,C2179_=_C2181 ,C2179_=_C2182 ,\nC2179_=_C2183 ,C2179_=_C2184 ,C2179_=_C2185 ,C2179_=_C2186 ,C2179_=_C2187 ,C2179_=_C2188 ,\nC2179_=_C2189 ,C2179_=_C2190 ,C2179_=_C2191 ,C2179_=_C2192 ,C2179_=_C2194 ,C2179_=_C2195 ,\nC2179_=_C2196 ,C2179_=_C2197 ,C2180_=_C2181 ,C2180_=_C2182 ,C2180_=_C2183 ,C2180_=_C2184 ,\nC2180_=_C2185 ,C2180_=_C2186 ,C2180_=_C2187 ,C2180_=_C2188 ,C2180_=_C2189 ,C2180_=_C2190 ,\nC2180_=_C2191 ,C2180_=_C2192 ,C2180_=_C2194 ,C2180_=_C2195 ,C2180_=_C2196 ,C2180_=_C2197 ,\nC2180_=_C3092 ,C2181_=_C2182 ,C2181_=_C2183 ,C2181_=_C2184 ,C2181_=_C2185 ,C2181_=_C2186 ,\nC2181_=_C2187 ,C2181_=_C2188 ,C2181_=_C2189 ,C2181_=_C2190 ,C2181_=_C2191 ,C2181_=_C2192 ,\nC2181_=_C2194 ,C2181_=_C2195 ,C2181_=_C2196 ,C2181_=_C2197 ,C2182_=_C2183 ,C2182_=_C2184 ,\nC2182_=_C2185 ,C2182_=_C2186 ,C2182_=_C2187 ,C2182_=_C2188 ,C2182_=_C2189 ,C2182_=_C2190 ,\nC2182_=_C2191 ,C2182_=_C2192 ,C2182_=_C2194 ,C2182_=_C2195 ,C2182_=_C2196 ,C2182_=_C2197 ,\nC2183_=_C2184 ,C2183_=_C2185 ,C2183_=_C2186 ,C2183_=_C2187 ,C2183_=_C2188 ,C2183_=_C2189 ,\nC2183_=_C2190 ,C2183_=_C2191 ,C2183_=_C2192 ,C2183_=_C2194 ,C2183_=_C2195 ,C2183_=_C2196 ,\nC2183_=_C2197 ,C2183_=_C3474 ,C2184_=_C2185 ,C2184_=_C2186 ,C2184_=_C2187 ,C2184_=_C2188 ,\nC2184_=_C2189 ,C2184_=_C2190 ,C2184_=_C2191 ,C2184_=_C2192 ,C2184_=_C2194 ,C2184_=_C2195 ,\nC2184_=_C2196 ,C2184_=_C2197 ,C2184_=_C3517 ,C2185_=_C2186 ,C2185_=_C2187 ,C2185_=_C2188 ,\nC2185_=_C2189 ,C2185_=_C2190 ,C2185_=_C2191 ,C2185_=_C2192 ,C2185_=_C2194 ,C2185_=_C2195 ,\nC2185_=_C2196 ,C2185_=_C2197 ,C2186_=_C2187 ,C2186_=_C2188 ,C2186_=_C2189 ,C2186_=_C2190 ,\nC2186_=_C2191 ,C2186_=_C2192 ,C2186_=_C2194 ,C2186_=_C2195 ,C2186_=_C2196 ,C2186_=_C2197 ,\nC2187_=_C2188 ,C2187_=_C2189 ,C2187_=_C2190 ,C2187_=_C2191 ,C2187_=_C2192 ,C2187_=_C2194 ,\nC2187_=_C2195 ,C2187_=_C2196 ,C2187_=_C2197 ,C2187_=_C3755 ,C2188_=_C2189 ,C2188_=_C2190 ,\nC2188_=_C2191 ,C2188_=_C2192 ,C2188_=_C2194 ,C2188_=_C2195 ,C2188_=_C2196 ,C2188_=_C2197 ,\nC2189_=_C2190 ,C2189_=_C2191 ,C2189_=_C2192 ,C2189_=_C2194 ,C2189_=_C2195 ,C2189_=_C2196 ,\nC2189_=_C2197 ,C2189_=_C3810 ,C2190_=_C2191 ,C2190_=_C2192 ,C2190_=_C2194 ,C2190_=_C2195 ,\nC2190_=_C2196 ,C2190_=_C2197 ,C2191_=_C2192 ,C2191_=_C2194 ,C2191_=_C2195 ,C2191_=_C2196 ,\nC2191_=_C2197 ,C2192_=_C2194 ,C2192_=_C2195 ,C2192_=_C2196 ,C2192_=_C2197 ,C2194_=_C2195 ,\nC2194_=_C2196 ,C2194_=_C2197 ,C2195_=_C2196 ,C2195_=_C2197 ,C2196_=_C2197 ,C2437_=_C2509 ,\nC2437_=_C2912 ,C2437_=_C2938 ,C2437_=_C3092 ,C2437_=_C3177 ,C2437_=_C3243 ,C2437_=_C3366 ,\nC2437_=_C3474 ,C2437_=_C3517 ,C2437_=_C3755 ,C2437_=_C3810 ,C2437_=_C3858 ,C2437_=_C3918 ,\nC2437_=_C3944 ,C2437_=_C3945 ,C2437_=_C3946 ,C2437_=_C3947 ,C2437_=_C3948 ,C2437_=_C3949 ,\nC2509_=_C2912 ,C2509_=_C2938 ,C2509_=_C3092 ,C2509_=_C3177 ,C2509_=_C3243 ,C2509_=_C3366 ,\nC2509_=_C3474 ,C2509_=_C3517 ,C2509_=_C3755 ,C2509_=_C3810 ,C2509_=_C3858 ,C2509_=_C3918 ,\nC2509_=_C3944 ,C2509_=_C3945 ,C2509_=_C3946 ,C2509_=_C3947 ,C2509_=_C3948 ,C2509_=_C3949 ,\nC2912_=_C2938 ,C2912_=_C3092 ,C2912_=_C3177 ,C2912_=_C3243 ,C2912_=_C3366 ,C2912_=_C3474 ,\nC2912_=_C3517 ,C2912_=_C3755 ,C2912_=_C3810 ,C2912_=_C3858 ,C2912_=_C3918 ,C2912_=_C3944 ,\nC2912_=_C3945 ,C2912_=_C3946 ,C2912_=_C3947 ,C2912_=_C3948 ,C2912_=_C3949 ,C2938_=_C3092 ,\nC2938_=_C3177 ,C2938_=_C3243 ,C2938_=_C3366 ,C2938_=_C3474 ,C2938_=_C3517 ,C2938_=_C3755 ,\nC2938_=_C3810 ,C2938_=_C3858 ,C2938_=_C3918 ,C2938_=_C3944 ,C2938_=_C3945 ,C2938_=_C3946 ,\nC2938_=_C3947 ,C2938_=_C3948 ,C2938_=_C3949 ,C3092_=_C3177 ,C3092_=_C3243 ,C3092_=_C3366 ,\nC3092_=_C3474 ,C3092_=_C3517 ,C3092_=_C3755 ,C3092_=_C3810 ,C3092_=_C3858 ,C3092_=_C3918 ,\nC3092_=_C3944 ,C3092_=_C3945 ,C3092_=_C3946 ,C3092_=_C3947 ,C3092_=_C3948 ,C3092_=_C3949 ,\nC3177_=_C3243 ,C3177_=_C3366 ,C3177_=_C3474 ,C3177_=_C3517 ,C3177_=_C3755 ,C3177_=_C3810 ,\nC3177_=_C3858 ,C3177_=_C3918 ,C3177_=_C3944 ,C3177_=_C3945 ,C3177_=_C3946 ,C3177_=_C3947 ,\nC3177_=_C3948 ,C3177_=_C3949 ,C3243_=_C3366 ,C3243_=_C3474 ,C3243_=_C3517 ,C3243_=_C3755 ,\nC3243_=_C3810 ,C3243_=_C3858 ,C3243_=_C3918 ,C3243_=_C3944 ,C3243_=_C3945 ,C3243_=_C3946 ,\nC3243_=_C3947 ,C3243_=_C3948 ,C3243_=_C3949 ,C3366_=_C3474 ,C3366_=_C3517 ,C3366_=_C3755 ,\nC3366_=_C3810 ,C3366_=_C3858 ,C3366_=_C3918 ,C3366_=_C3944 ,C3366_=_C3945 ,C3366_=_C3946 ,\nC3366_=_C3947 ,C3366_=_C3948 ,C3366_=_C3949 ,C3474_=_C3517 ,C3474_=_C3755 ,C3474_=_C3810 ,\nC3474_=_C3858 ,C3474_=_C3918 ,C3474_=_C3944 ,C3474_=_C3945 ,C3474_=_C3946 ,C3474_=_C3947 ,\nC3474_=_C3948 ,C3474_=_C3949 ,C3517_=_C3755 ,C3517_=_C3810 ,C3517_=_C3858 ,C3517_=_C3918 ,\nC3517_=_C3944 ,C3517_=_C3945 ,C3517_=_C3946 ,C3517_=_C3947 ,C3517_=_C3948 ,C3517_=_C3949 ,\nC3755_=_C3810 ,C3755_=_C3858 ,C3755_=_C3918 ,C3755_=_C3944 ,C3755_=_C3945 ,C3755_=_C3946 ,\nC3755_=_C3947 ,C3755_=_C3948 ,C3755_=_C3949 ,C3810_=_C3858 ,C3810_=_C3918 ,C3810_=_C3944 ,\nC3810_=_C3945 ,C3810_=_C3946 ,C3810_=_C3947 ,C3810_=_C3948 ,C3810_=_C3949 ,C3858_=_C3918 ,\nC3858_=_C3944 ,C3858_=_C3945 ,C3858_=_C3946 ,C3858_=_C3947 ,C3858_=_C3948 ,C3858_=_C3949 ,\nC3918_=_C3944 ,C3918_=_C3945 ,C3918_=_C3946 ,C3918_=_C3947 ,C3918_=_C3948 ,C3918_=_C3949 ,\nC3944_=_C3945 ,C3944_=_C3946 ,C3944_=_C3947</w:t>
      </w:r>
    </w:p>
    <w:p>
      <w:pPr>
        <w:pStyle w:val="PreformattedText"/>
        <w:bidi w:val="0"/>
        <w:spacing w:before="0" w:after="0"/>
        <w:jc w:val="left"/>
        <w:rPr/>
      </w:pPr>
      <w:r>
        <w:rPr/>
        <w:t xml:space="preserve"> </w:t>
      </w:r>
      <w:r>
        <w:rPr/>
        <w:t>,C3944_=_C3948 ,C3944_=_C3949 ,C3945_=_C3946 ,\nC3945_=_C3947 ,C3945_=_C3948 ,C3945_=_C3949 ,C3946_=_C3947 ,C3946_=_C3948 ,C3946_=_C3949 ,\nC3947_=_C3948 ,C3947_=_C3949 ,C3948_=_C3949 ,"];288[shape=box, label="id:288 level: 7\n56: C573 C1095 C1136 C1491 C1757 \nC1798 C1817 C1878 C2026 C2045 C2107 \nC2125 C2133 C2219 C2270 C2322 C2357 \nC2375 C2386 C2460 C2610 C2611 C2612 \nC2613 C2614 C2615 C2616 C2617 C2618 \nC2619 C2620 C2621 C2622 C2623 C2624 \nC2625 C2626 C2627 C2628 C2739 C2801 \nC2899 C2942 C3006 C3023 C3354 C3380 \nC3660 C3760 C3805 C3909 C3976 C3986 \nC4039 C4055 C4081 \n795: C573_=_C1491( C573 C1491 ) C573_=_C2026( C573 C2026 ) C573_=_C2045( C573 C2045 ) C573_=_C2107( C573 C2107 ) C573_=_C2133( C573 C2133 ) \nC573_=_C2219( C573 C2219 ) C573_=_C2270( C573 C2270 ) C573_=_C2357( C573 C2357 ) C573_=_C2375( C573 C2375 ) C573_=_C2610( C573 C2610 ) C573_=_C2611( C573 C2611 ) \nC573_=_C2612( C573 C2612 ) C573_=_C2613( C573 C2613 ) C573_=_C2614( C573 C2614 ) C573_=_C2615( C573 C2615 ) C573_=_C2616( C573 C2616 ) C573_=_C2617( C573 C2617 ) \nC573_=_C2618( C573 C2618 ) C573_=_C2619( C573 C2619 ) C573_=_C2620( C573 C2620 ) C573_=_C2621( C573 C2621 ) C573_=_C2622( C573 C2622 ) C573_=_C2623( C573 C2623 ) \nC573_=_C2624( C573 C2624 ) C573_=_C2625( C573 C2625 ) C573_=_C2626( C573 C2626 ) C573_=_C2627( C573 C2627 ) C573_=_C2628( C573 C2628 ) C1095_=_C1136( C1095 C1136 ) \nC1095_=_C1757( C1095 C1757 ) C1095_=_C1798( C1095 C1798 ) C1095_=_C1817( C1095 C1817 ) C1095_=_C1878( C1095 C1878 ) C1095_=_C2125( C1095 C2125 ) C1095_=_C2322( C1095 C2322 ) \nC1095_=_C2386( C1095 C2386 ) C1095_=_C2460( C1095 C2460 ) C1095_=_C2626( C1095 C2626 ) C1095_=_C2739( C1095 C2739 ) C1095_=_C2801( C1095 C2801 ) C1095_=_C2899( C1095 C2899 ) \nC1095_=_C2942( C1095 C2942 ) C1095_=_C3006( C1095 C3006 ) C1095_=_C3023( C1095 C3023 ) C1095_=_C3354( C1095 C3354 ) C1095_=_C3380( C1095 C3380 ) C1095_=_C3660( C1095 C3660 ) \nC1095_=_C3760( C1095 C3760 ) C1095_=_C3805( C1095 C3805 ) C1095_=_C3909( C1095 C3909 ) C1095_=_C3976( C1095 C3976 ) C1095_=_C3986( C1095 C3986 ) C1095_=_C4039( C1095 C4039 ) \nC1095_=_C4055( C1095 C4055 ) C1095_=_C4081( C1095 C4081 ) C1136_=_C1757( C1136 C1757 ) C1136_=_C1798( C1136 C1798 ) C1136_=_C1817( C1136 C1817 ) C1136_=_C1878( C1136 C1878 ) \nC1136_=_C2125( C1136 C2125 ) C1136_=_C2322( C1136 C2322 ) C1136_=_C2386( C1136 C2386 ) C1136_=_C2460( C1136 C2460 ) C1136_=_C2626( C1136 C2626 ) C1136_=_C2739( C1136 C2739 ) \nC1136_=_C2801( C1136 C2801 ) C1136_=_C2899( C1136 C2899 ) C1136_=_C2942( C1136 C2942 ) C1136_=_C3006( C1136 C3006 ) C1136_=_C3023( C1136 C3023 ) C1136_=_C3354( C1136 C3354 ) \nC1136_=_C3380( C1136 C3380 ) C1136_=_C3660( C1136 C3660 ) C1136_=_C3760( C1136 C3760 ) C1136_=_C3805( C1136 C3805 ) C1136_=_C3909( C1136 C3909 ) C1136_=_C3976( C1136 C3976 ) \nC1136_=_C3986( C1136 C3986 ) C1136_=_C4039( C1136 C4039 ) C1136_=_C4055( C1136 C4055 ) C1136_=_C4081( C1136 C4081 ) C1491_=_C2026( C1491 C2026 ) C1491_=_C2045( C1491 C2045 ) \nC1491_=_C2107( C1491 C2107 ) C1491_=_C2133( C1491 C2133 ) C1491_=_C2219( C1491 C2219 ) C1491_=_C2270( C1491 C2270 ) C1491_=_C2357( C1491 C2357 ) C1491_=_C2375( C1491 C2375 ) \nC1491_=_C2610( C1491 C2610 ) C1491_=_C2611( C1491 C2611 ) C1491_=_C2612( C1491 C2612 ) C1491_=_C2613( C1491 C2613 ) C1491_=_C2614( C1491 C2614 ) C1491_=_C2615( C1491 C2615 ) \nC1491_=_C2616( C1491 C2616 ) C1491_=_C2617( C1491 C2617 ) C1491_=_C2618( C1491 C2618 ) C1491_=_C2619( C1491 C2619 ) C1491_=_C2620( C1491 C2620 ) C1491_=_C2621( C1491 C2621 ) \nC1491_=_C2622( C1491 C2622 ) C1491_=_C2623( C1491 C2623 ) C1491_=_C2624( C1491 C2624 ) C1491_=_C2625( C1491 C2625 ) C1491_=_C2626( C1491 C2626 ) C1491_=_C2627( C1491 C2627 ) \nC1491_=_C2628( C1491 C2628 ) C1757_=_C1798( C1757 C1798 ) C1757_=_C1817( C1757 C1817 ) C1757_=_C1878( C1757 C1878 ) C1757_=_C2125( C1757 C2125 ) C1757_=_C2322( C1757 C2322 ) \nC1757_=_C2386( C1757 C2386 ) C1757_=_C2460( C1757 C2460 ) C1757_=_C2626( C1757 C2626 ) C1757_=_C2739( C1757 C2739 ) C1757_=_C2801( C1757 C2801 ) C1757_=_C2899( C1757 C2899 ) \nC1757_=_C2942( C1757 C2942 ) C1757_=_C3006( C1757 C3006 ) C1757_=_C3023( C1757 C3023 ) C1757_=_C3354( C1757 C3354 ) C1757_=_C3380( C1757 C3380 ) C1757_=_C3660( C1757 C3660 ) \nC1757_=_C3760( C1757 C3760 ) C1757_=_C3805( C1757 C3805 ) C1757_=_C3909( C1757 C3909 ) C1757_=_C3976( C1757 C3976 ) C1757_=_C3986( C1757 C3986 ) C1757_=_C4039( C1757 C4039 ) \nC1757_=_C4055( C1757 C4055 ) C1757_=_C4081( C1757 C4081 ) C1798_=_C1817( C1798 C1817 ) C1798_=_C1878( C1798 C1878 ) C1798_=_C2125( C1798 C2125 ) C1798_=_C2322( C1798 C2322 ) \nC1798_=_C2386( C1798 C2386 ) C1798_=_C2460( C1798 C2460 ) C1798_=_C2626( C1798 C2626 ) C1798_=_C2739( C1798 C2739 ) C1798_=_C2801( C1798 C2801 ) C1798_=_C2899( C1798 C2899 ) \nC1798_=_C2942( C1798 C2942 ) C1798_=_C3006( C1798 C3006 ) C1798_=_C3023( C1798 C3023 ) C1798_=_C3354( C1798 C3354 ) C1798_=_C3380( C1798 C3380 ) C1798_=_C3660( C1798 C3660 ) \nC1798_=_C3760( C1798 C3760 ) C1798_=_C3805( C1798 C3805 ) C1798_=_C3909( C1798 C3909 ) C1798_=_C3976( C1798 C3976 ) C1798_=_C3986( C1798 C3986 ) C1798_=_C4039( C1798 C4039 ) \nC1798_=_C4055( C1798 C4055 ) C1798_=_C4081( C1798 C4081 ) C1817_=_C1878( C1817 C1878 ) C1817_=_C2125( C1817 C2125 ) C1817_=_C2322( C1817 C2322 ) C1817_=_C2386( C1817 C2386 ) \nC1817_=_C2460( C1817 C2460 ) C1817_=_C2626( C1817 C2626 ) C1817_=_C2739( C1817 C2739 ) C1817_=_C2801( C1817 C2801 ) C1817_=_C2899( C1817 C2899 ) C1817_=_C2942( C1817 C2942 ) \nC1817_=_C3006( C1817 C3006 ) C1817_=_C3023( C1817 C3023 ) C1817_=_C3354( C1817 C3354 ) C1817_=_C3380( C1817 C3380 ) C1817_=_C3660( C1817 C3660 ) C1817_=_C3760( C1817 C3760 ) \nC1817_=_C3805( C1817 C3805 ) C1817_=_C3909( C1817 C3909 ) C1817_=_C3976( C1817 C3976 ) C1817_=_C3986( C1817 C3986 ) C1817_=_C4039( C1817 C4039 ) C1817_=_C4055( C1817 C4055 ) \nC1817_=_C4081( C1817 C4081 ) C1878_=_C2125( C1878 C2125 ) C1878_=_C2322( C1878 C2322 ) C1878_=_C2386( C1878 C2386 ) C1878_=_C2460( C1878 C2460 ) C1878_=_C2626( C1878 C2626 ) \nC1878_=_C2739( C1878 C2739 ) C1878_=_C2801( C1878 C2801 ) C1878_=_C2899( C1878 C2899 ) C1878_=_C2942( C1878 C2942 ) C1878_=_C3006( C1878 C3006 ) C1878_=_C3023( C1878 C3023 ) \nC1878_=_C3354( C1878 C3354 ) C1878_=_C3380( C1878 C3380 ) C1878_=_C3660( C1878 C3660 ) C1878_=_C3760( C1878 C3760 ) C1878_=_C3805( C1878 C3805 ) C1878_=_C3909( C1878 C3909 ) \nC1878_=_C3976( C1878 C3976 ) C1878_=_C3986( C1878 C3986 ) C1878_=_C4039( C1878 C4039 ) C1878_=_C4055( C1878 C4055 ) C1878_=_C4081( C1878 C4081 ) C2026_=_C2045( C2026 C2045 ) \nC2026_=_C2107( C2026 C2107 ) C2026_=_C2133( C2026 C2133 ) C2026_=_C2219( C2026 C2219 ) C2026_=_C2270( C2026 C2270 ) C2026_=_C2357( C2026 C2357 ) C2026_=_C2375( C2026 C2375 ) \nC2026_=_C2610( C2026 C2610 ) C2026_=_C2611( C2026 C2611 ) C2026_=_C2612( C2026 C2612 ) C2026_=_C2613( C2026 C2613 ) C2026_=_C2614( C2026 C2614 ) C2026_=_C2615( C2026 C2615 ) \nC2026_=_C2616( C2026 C2616 ) C2026_=_C2617( C2026 C2617 ) C2026_=_C2618( C2026 C2618 ) C2026_=_C2619( C2026 C2619 ) C2026_=_C2620( C2026 C2620 ) C2026_=_C2621( C2026 C2621 ) \nC2026_=_C2622( C2026 C2622 ) C2026_=_C2623( C2026 C2623 ) C2026_=_C2624( C2026 C2624 ) C2026_=_C2625( C2026 C2625 ) C2026_=_C2626( C2026 C2626 ) C2026_=_C2627( C2026 C2627 ) \nC2026_=_C2628( C2026 C2628 ) C2045_=_C2107( C2045 C2107 ) C2045_=_C2133( C2045 C2133 ) C2045_=_C2219( C2045 C2219 ) C2045_=_C2270( C2045 C2270 ) C2045_=_C2357( C2045 C2357 ) \nC2045_=_C2375( C2045 C2375 ) C2045_=_C2610( C2045 C2610 ) C2045_=_C2611( C2045 C2611 ) C2045_=_C2612( C2045 C2612 ) C2045_=_C2613( C2045 C2613 ) C2045_=_C2614( C2045 C2614 ) \nC2045_=_C2615( C2045 C2615 ) C2045_=_C2616( C2045 C2616 ) C2045_=_C2617( C2045 C2617 ) C2045_=_C2618( C2045 C2618 ) C2045_=_C2619( C2045 C2619 ) C2045_=_C2620( C2045 C2620 ) \nC2045_=_C2621( C2045 C2621 ) C2045_=_C2622( C2045 C2622 ) C2045_=_C2623( C2045 C2623 ) C2045_=_C2624( C2045 C2624 ) C2045_=_C2625( C2045 C2625 ) C2045_=_C2626( C2045 C2626 ) \nC2045_=_C2627( C2045 C2627 ) C2045_=_C2628( C2045 C2628 ) C2107_=_C2125( C2107 C2125 ) C2107_=_C2133( C2107 C2133 ) C2107_=_C2219( C2107 C2219 ) C2107_=_C2270( C2107 C2270 ) \nC2107_=_C2357( C2107 C2357 ) C2107_=_C2375( C2107 C2375 ) C2107_=_C2610( C2107 C2610 ) C2107_=_C2611( C2107 C2611 ) C2107_=_C2612( C2107 C2612 ) C2107_=_C2613( C2107 C2613 ) \nC2107_=_C2614( C2107 C2614 ) C2107_=_C2615( C2107 C2615 ) C2107_=_C2616( C2107 C2616 ) C2107_=_C2617( C2107 C2617 ) C2107_=_C2618( C2107 C2618 ) C2107_=_C2619( C2107 C2619 ) \nC2107_=_C2620( C2107 C2620 ) C2107_=_C2621( C2107 C2621 ) C2107_=_C2622( C2107 C2622 ) C2107_=_C2623( C2107 C2623 ) C2107_=_C2624( C2107 C2624 ) C2107_=_C2625( C2107 C2625 ) \nC2107_=_C2626( C2107 C2626 ) C2107_=_C2627( C2107 C2627 ) C2107_=_C2628( C2107 C2628 ) C2125_=_C2322( C2125 C2322 ) C2125_=_C2386( C2125 C2386 ) C2125_=_C2460( C2125 C2460 ) \nC2125_=_C2626( C2125 C2626 ) C2125_=_C2739( C2125 C2739 ) C2125_=_C2801( C2125 C2801 ) C2125_=_C2899( C2125 C2899 ) C2125_=_C2942( C2125 C2942 ) C2125_=_C3006( C2125 C3006 ) \nC2125_=_C3023( C2125 C3023 ) C2125_=_C3354( C2125 C3354 ) C2125_=_C3380( C2125 C3380 ) C2125_=_C3660( C2125 C3660 ) C2125_=_C3760( C2125 C3760 ) C2125_=_C3805( C2125 C3805 ) \nC2125_=_C3909( C2125 C3909 ) C2125_=_C3976( C2125 C3976 ) C2125_=_C3986( C2125 C3986 ) C2125_=_C4039( C2125 C4039 ) C2125_=_C4055( C2125 C4055 ) C2125_=_C4081( C2125 C4081 ) \nC2133_=_C2219( C2133 C2219 ) C2133_=_C2270( C2133 C2270 ) C2133_=_C2357( C2133 C2357 ) C2133_=_C2375( C2133 C2375 ) C2133_=_C2610( C2133 C2610 ) C2133_=_C2611( C2133 C2611 ) \nC2133_=_C2612( C2133 C2612 ) C2133_=_C2613( C2133 C2613 ) C2133_=_C2614( C2133 C2614 ) C2133_=_C2615( C2133 C2615 ) C2133_=_C2616( C2133 C2616 ) C2133_=_C2617( C2133 C2617 ) \nC2133_=_C2618( C2133 C2618 ) C2133_=_C2619( C2133 C2619 ) C2133_=_C2620( C2133 C2620 ) C2133_=_C2621( C2133 C2621 ) C2133_=_C2622( C2133 C2622 ) C2133_=_C2623( C2133 C2623 ) \nC2133_=_C2624( C2133 C2624 ) C2133_=_C2625( C2133 C2625 ) C2133_=_C2626(</w:t>
      </w:r>
    </w:p>
    <w:p>
      <w:pPr>
        <w:pStyle w:val="PreformattedText"/>
        <w:bidi w:val="0"/>
        <w:spacing w:before="0" w:after="0"/>
        <w:jc w:val="left"/>
        <w:rPr/>
      </w:pPr>
      <w:r>
        <w:rPr/>
        <w:t xml:space="preserve"> </w:t>
      </w:r>
      <w:r>
        <w:rPr/>
        <w:t>C2133 C2626 ) C2133_=_C2627( C2133 C2627 ) C2133_=_C2628( C2133 C2628 ) C2219_=_C2270( C2219 C2270 ) \nC2219_=_C2357( C2219 C2357 ) C2219_=_C2375( C2219 C2375 ) C2219_=_C2610( C2219 C2610 ) C2219_=_C2611( C2219 C2611 ) C2219_=_C2612( C2219 C2612 ) C2219_=_C2613( C2219 C2613 ) \nC2219_=_C2614( C2219 C2614 ) C2219_=_C2615( C2219 C2615 ) C2219_=_C2616( C2219 C2616 ) C2219_=_C2617( C2219 C2617 ) C2219_=_C2618( C2219 C2618 ) C2219_=_C2619( C2219 C2619 ) \nC2219_=_C2620( C2219 C2620 ) C2219_=_C2621( C2219 C2621 ) C2219_=_C2622( C2219 C2622 ) C2219_=_C2623( C2219 C2623 ) C2219_=_C2624( C2219 C2624 ) C2219_=_C2625( C2219 C2625 ) \nC2219_=_C2626( C2219 C2626 ) C2219_=_C2627( C2219 C2627 ) C2219_=_C2628( C2219 C2628 ) C2270_=_C2357( C2270 C2357 ) C2270_=_C2375( C2270 C2375 ) C2270_=_C2610( C2270 C2610 ) \nC2270_=_C2611( C2270 C2611 ) C2270_=_C2612( C2270 C2612 ) C2270_=_C2613( C2270 C2613 ) C2270_=_C2614( C2270 C2614 ) C2270_=_C2615( C2270 C2615 ) C2270_=_C2616( C2270 C2616 ) \nC2270_=_C2617( C2270 C2617 ) C2270_=_C2618( C2270 C2618 ) C2270_=_C2619( C2270 C2619 ) C2270_=_C2620( C2270 C2620 ) C2270_=_C2621( C2270 C2621 ) C2270_=_C2622( C2270 C2622 ) \nC2270_=_C2623( C2270 C2623 ) C2270_=_C2624( C2270 C2624 ) C2270_=_C2625( C2270 C2625 ) C2270_=_C2626( C2270 C2626 ) C2270_=_C2627( C2270 C2627 ) C2270_=_C2628( C2270 C2628 ) \nC2322_=_C2386( C2322 C2386 ) C2322_=_C2460( C2322 C2460 ) C2322_=_C2626( C2322 C2626 ) C2322_=_C2739( C2322 C2739 ) C2322_=_C2801( C2322 C2801 ) C2322_=_C2899( C2322 C2899 ) \nC2322_=_C2942( C2322 C2942 ) C2322_=_C3006( C2322 C3006 ) C2322_=_C3023( C2322 C3023 ) C2322_=_C3354( C2322 C3354 ) C2322_=_C3380( C2322 C3380 ) C2322_=_C3660( C2322 C3660 ) \nC2322_=_C3760( C2322 C3760 ) C2322_=_C3805( C2322 C3805 ) C2322_=_C3909( C2322 C3909 ) C2322_=_C3976( C2322 C3976 ) C2322_=_C3986( C2322 C3986 ) C2322_=_C4039( C2322 C4039 ) \nC2322_=_C4055( C2322 C4055 ) C2322_=_C4081( C2322 C4081 ) C2357_=_C2375( C2357 C2375 ) C2357_=_C2610( C2357 C2610 ) C2357_=_C2611( C2357 C2611 ) C2357_=_C2612( C2357 C2612 ) \nC2357_=_C2613( C2357 C2613 ) C2357_=_C2614( C2357 C2614 ) C2357_=_C2615( C2357 C2615 ) C2357_=_C2616( C2357 C2616 ) C2357_=_C2617( C2357 C2617 ) C2357_=_C2618( C2357 C2618 ) \nC2357_=_C2619( C2357 C2619 ) C2357_=_C2620( C2357 C2620 ) C2357_=_C2621( C2357 C2621 ) C2357_=_C2622( C2357 C2622 ) C2357_=_C2623( C2357 C2623 ) C2357_=_C2624( C2357 C2624 ) \nC2357_=_C2625( C2357 C2625 ) C2357_=_C2626( C2357 C2626 ) C2357_=_C2627( C2357 C2627 ) C2357_=_C2628( C2357 C2628 ) C2375_=_C2386( C2375 C2386 ) C2375_=_C2610( C2375 C2610 ) \nC2375_=_C2611( C2375 C2611 ) C2375_=_C2612( C2375 C2612 ) C2375_=_C2613( C2375 C2613 ) C2375_=_C2614( C2375 C2614 ) C2375_=_C2615( C2375 C2615 ) C2375_=_C2616( C2375 C2616 ) \nC2375_=_C2617( C2375 C2617 ) C2375_=_C2618( C2375 C2618 ) C2375_=_C2619( C2375 C2619 ) C2375_=_C2620( C2375 C2620 ) C2375_=_C2621( C2375 C2621 ) C2375_=_C2622( C2375 C2622 ) \nC2375_=_C2623( C2375 C2623 ) C2375_=_C2624( C2375 C2624 ) C2375_=_C2625( C2375 C2625 ) C2375_=_C2626( C2375 C2626 ) C2375_=_C2627( C2375 C2627 ) C2375_=_C2628( C2375 C2628 ) \nC2386_=_C2460( C2386 C2460 ) C2386_=_C2626( C2386 C2626 ) C2386_=_C2739( C2386 C2739 ) C2386_=_C2801( C2386 C2801 ) C2386_=_C2899( C2386 C2899 ) C2386_=_C2942( C2386 C2942 ) \nC2386_=_C3006( C2386 C3006 ) C2386_=_C3023( C2386 C3023 ) C2386_=_C3354( C2386 C3354 ) C2386_=_C3380( C2386 C3380 ) C2386_=_C3660( C2386 C3660 ) C2386_=_C3760( C2386 C3760 ) \nC2386_=_C3805( C2386 C3805 ) C2386_=_C3909( C2386 C3909 ) C2386_=_C3976( C2386 C3976 ) C2386_=_C3986( C2386 C3986 ) C2386_=_C4039( C2386 C4039 ) C2386_=_C4055( C2386 C4055 ) \nC2386_=_C4081( C2386 C4081 ) C2460_=_C2626( C2460 C2626 ) C2460_=_C2739( C2460 C2739 ) C2460_=_C2801( C2460 C2801 ) C2460_=_C2899( C2460 C2899 ) C2460_=_C2942( C2460 C2942 ) \nC2460_=_C3006( C2460 C3006 ) C2460_=_C3023( C2460 C3023 ) C2460_=_C3354( C2460 C3354 ) C2460_=_C3380( C2460 C3380 ) C2460_=_C3660( C2460 C3660 ) C2460_=_C3760( C2460 C3760 ) \nC2460_=_C3805( C2460 C3805 ) C2460_=_C3909( C2460 C3909 ) C2460_=_C3976( C2460 C3976 ) C2460_=_C3986( C2460 C3986 ) C2460_=_C4039( C2460 C4039 ) C2460_=_C4055( C2460 C4055 ) \nC2460_=_C4081( C2460 C4081 ) C2610_=_C2611( C2610 C2611 ) C2610_=_C2612( C2610 C2612 ) C2610_=_C2613( C2610 C2613 ) C2610_=_C2614( C2610 C2614 ) C2610_=_C2615( C2610 C2615 ) \nC2610_=_C2616( C2610 C2616 ) C2610_=_C2617( C2610 C2617 ) C2610_=_C2618( C2610 C2618 ) C2610_=_C2619( C2610 C2619 ) C2610_=_C2620( C2610 C2620 ) C2610_=_C2621( C2610 C2621 ) \nC2610_=_C2622( C2610 C2622 ) C2610_=_C2623( C2610 C2623 ) C2610_=_C2624( C2610 C2624 ) C2610_=_C2625( C2610 C2625 ) C2610_=_C2626( C2610 C2626 ) C2610_=_C2627( C2610 C2627 ) \nC2610_=_C2628( C2610 C2628 ) C2611_=_C2612( C2611 C2612 ) C2611_=_C2613( C2611 C2613 ) C2611_=_C2614( C2611 C2614 ) C2611_=_C2615( C2611 C2615 ) C2611_=_C2616( C2611 C2616 ) \nC2611_=_C2617( C2611 C2617 ) C2611_=_C2618( C2611 C2618 ) C2611_=_C2619( C2611 C2619 ) C2611_=_C2620( C2611 C2620 ) C2611_=_C2621( C2611 C2621 ) C2611_=_C2622( C2611 C2622 ) \nC2611_=_C2623( C2611 C2623 ) C2611_=_C2624( C2611 C2624 ) C2611_=_C2625( C2611 C2625 ) C2611_=_C2626( C2611 C2626 ) C2611_=_C2627( C2611 C2627 ) C2611_=_C2628( C2611 C2628 ) \nC2611_=_C2739( C2611 C2739 ) C2612_=_C2613( C2612 C2613 ) C2612_=_C2614( C2612 C2614 ) C2612_=_C2615( C2612 C2615 ) C2612_=_C2616( C2612 C2616 ) C2612_=_C2617( C2612 C2617 ) \nC2612_=_C2618( C2612 C2618 ) C2612_=_C2619( C2612 C2619 ) C2612_=_C2620( C2612 C2620 ) C2612_=_C2621( C2612 C2621 ) C2612_=_C2622( C2612 C2622 ) C2612_=_C2623( C2612 C2623 ) \nC2612_=_C2624( C2612 C2624 ) C2612_=_C2625( C2612 C2625 ) C2612_=_C2626( C2612 C2626 ) C2612_=_C2627( C2612 C2627 ) C2612_=_C2628( C2612 C2628 ) C2612_=_C3023( C2612 C3023 ) \nC2613_=_C2614( C2613 C2614 ) C2613_=_C2615( C2613 C2615 ) C2613_=_C2616( C2613 C2616 ) C2613_=_C2617( C2613 C2617 ) C2613_=_C2618( C2613 C2618 ) C2613_=_C2619( C2613 C2619 ) \nC2613_=_C2620( C2613 C2620 ) C2613_=_C2621( C2613 C2621 ) C2613_=_C2622( C2613 C2622 ) C2613_=_C2623( C2613 C2623 ) C2613_=_C2624( C2613 C2624 ) C2613_=_C2625( C2613 C2625 ) \nC2613_=_C2626( C2613 C2626 ) C2613_=_C2627( C2613 C2627 ) C2613_=_C2628( C2613 C2628 ) C2613_=_C3354( C2613 C3354 ) C2614_=_C2615( C2614 C2615 ) C2614_=_C2616( C2614 C2616 ) \nC2614_=_C2617( C2614 C2617 ) C2614_=_C2618( C2614 C2618 ) C2614_=_C2619( C2614 C2619 ) C2614_=_C2620( C2614 C2620 ) C2614_=_C2621( C2614 C2621 ) C2614_=_C2622( C2614 C2622 ) \nC2614_=_C2623( C2614 C2623 ) C2614_=_C2624( C2614 C2624 ) C2614_=_C2625( C2614 C2625 ) C2614_=_C2626( C2614 C2626 ) C2614_=_C2627( C2614 C2627 ) C2614_=_C2628( C2614 C2628 ) \nC2614_=_C3660( C2614 C3660 ) C2615_=_C2616( C2615 C2616 ) C2615_=_C2617( C2615 C2617 ) C2615_=_C2618( C2615 C2618 ) C2615_=_C2619( C2615 C2619 ) C2615_=_C2620( C2615 C2620 ) \nC2615_=_C2621( C2615 C2621 ) C2615_=_C2622( C2615 C2622 ) C2615_=_C2623( C2615 C2623 ) C2615_=_C2624( C2615 C2624 ) C2615_=_C2625( C2615 C2625 ) C2615_=_C2626( C2615 C2626 ) \nC2615_=_C2627( C2615 C2627 ) C2615_=_C2628( C2615 C2628 ) C2616_=_C2617( C2616 C2617 ) C2616_=_C2618( C2616 C2618 ) C2616_=_C2619( C2616 C2619 ) C2616_=_C2620( C2616 C2620 ) \nC2616_=_C2621( C2616 C2621 ) C2616_=_C2622( C2616 C2622 ) C2616_=_C2623( C2616 C2623 ) C2616_=_C2624( C2616 C2624 ) C2616_=_C2625( C2616 C2625 ) C2616_=_C2626( C2616 C2626 ) \nC2616_=_C2627( C2616 C2627 ) C2616_=_C2628( C2616 C2628 ) C2616_=_C3805( C2616 C3805 ) C2617_=_C2618( C2617 C2618 ) C2617_=_C2619( C2617 C2619 ) C2617_=_C2620( C2617 C2620 ) \nC2617_=_C2621( C2617 C2621 ) C2617_=_C2622( C2617 C2622 ) C2617_=_C2623( C2617 C2623 ) C2617_=_C2624( C2617 C2624 ) C2617_=_C2625( C2617 C2625 ) C2617_=_C2626( C2617 C2626 ) \nC2617_=_C2627( C2617 C2627 ) C2617_=_C2628( C2617 C2628 ) C2618_=_C2619( C2618 C2619 ) C2618_=_C2620( C2618 C2620 ) C2618_=_C2621( C2618 C2621 ) C2618_=_C2622( C2618 C2622 ) \nC2618_=_C2623( C2618 C2623 ) C2618_=_C2624( C2618 C2624 ) C2618_=_C2625( C2618 C2625 ) C2618_=_C2626( C2618 C2626 ) C2618_=_C2627( C2618 C2627 ) C2618_=_C2628( C2618 C2628 ) \nC2618_=_C3909( C2618 C3909 ) C2619_=_C2620( C2619 C2620 ) C2619_=_C2621( C2619 C2621 ) C2619_=_C2622( C2619 C2622 ) C2619_=_C2623( C2619 C2623 ) C2619_=_C2624( C2619 C2624 ) \nC2619_=_C2625( C2619 C2625 ) C2619_=_C2626( C2619 C2626 ) C2619_=_C2627( C2619 C2627 ) C2619_=_C2628( C2619 C2628 ) C2620_=_C2621( C2620 C2621 ) C2620_=_C2622( C2620 C2622 ) \nC2620_=_C2623( C2620 C2623 ) C2620_=_C2624( C2620 C2624 ) C2620_=_C2625( C2620 C2625 ) C2620_=_C2626( C2620 C2626 ) C2620_=_C2627( C2620 C2627 ) C2620_=_C2628( C2620 C2628 ) \nC2621_=_C2622( C2621 C2622 ) C2621_=_C2623( C2621 C2623 ) C2621_=_C2624( C2621 C2624 ) C2621_=_C2625( C2621 C2625 ) C2621_=_C2626( C2621 C2626 ) C2621_=_C2627( C2621 C2627 ) \nC2621_=_C2628( C2621 C2628 ) C2622_=_C2623( C2622 C2623 ) C2622_=_C2624( C2622 C2624 ) C2622_=_C2625( C2622 C2625 ) C2622_=_C2626( C2622 C2626 ) C2622_=_C2627( C2622 C2627 ) \nC2622_=_C2628( C2622 C2628 ) C2623_=_C2624( C2623 C2624 ) C2623_=_C2625( C2623 C2625 ) C2623_=_C2626( C2623 C2626 ) C2623_=_C2627( C2623 C2627 ) C2623_=_C2628( C2623 C2628 ) \nC2623_=_C4039( C2623 C4039 ) C2624_=_C2625( C2624 C2625 ) C2624_=_C2626( C2624 C2626 ) C2624_=_C2627( C2624 C2627 ) C2624_=_C2628( C2624 C2628 ) C2624_=_C4055( C2624 C4055 ) \nC2625_=_C2626( C2625 C2626 ) C2625_=_C2627( C2625 C2627 ) C2625_=_C2628( C2625 C2628 ) C2626_=_C2627( C2626 C2627 ) C2626_=_C2628( C2626 C2628 ) C2626_=_C2739( C2626 C2739 ) \nC2626_=_C2801( C2626 C2801 ) C2626_=_C2899( C2626 C2899 ) C2626_=_C2942( C2626 C2942 ) C2626_=_C3006( C2626 C3006 ) C2626_=_C3023( C2626 C3023 ) C2626_=_C3354( C2626 C3354 ) \nC2626_=_C3380( C2626 C3380 ) C2626_=_C3660( C2626 C3660 ) C2626_=_C3760( C2626 C3760 ) C2626_=_C3805( C2626 C3805 ) C2626_=_C3909( C2626 C3909 ) C2626_=_C3976( C2626 C3976 ) \nC2626_=_C3986( C2626 C3986 ) C2626_=_C4039( C2626 C4039 ) C2626_=_C4055( C2626 C4055 ) C2626_=_C4081( C2626 C4081 ) C2627_=_C2628(</w:t>
      </w:r>
    </w:p>
    <w:p>
      <w:pPr>
        <w:pStyle w:val="PreformattedText"/>
        <w:bidi w:val="0"/>
        <w:spacing w:before="0" w:after="0"/>
        <w:jc w:val="left"/>
        <w:rPr/>
      </w:pPr>
      <w:r>
        <w:rPr/>
        <w:t xml:space="preserve"> </w:t>
      </w:r>
      <w:r>
        <w:rPr/>
        <w:t>C2627 C2628 ) C2627_=_C4081( C2627 C4081 ) \nC2739_=_C2801( C2739 C2801 ) C2739_=_C2899( C2739 C2899 ) C2739_=_C2942( C2739 C2942 ) C2739_=_C3006( C2739 C3006 ) C2739_=_C3023( C2739 C3023 ) C2739_=_C3354( C2739 C3354 ) \nC2739_=_C3380( C2739 C3380 ) C2739_=_C3660( C2739 C3660 ) C2739_=_C3760( C2739 C3760 ) C2739_=_C3805( C2739 C3805 ) C2739_=_C3909( C2739 C3909 ) C2739_=_C3976( C2739 C3976 ) \nC2739_=_C3986( C2739 C3986 ) C2739_=_C4039( C2739 C4039 ) C2739_=_C4055( C2739 C4055 ) C2739_=_C4081( C2739 C4081 ) C2801_=_C2899( C2801 C2899 ) C2801_=_C2942( C2801 C2942 ) \nC2801_=_C3006( C2801 C3006 ) C2801_=_C3023( C2801 C3023 ) C2801_=_C3354( C2801 C3354 ) C2801_=_C3380( C2801 C3380 ) C2801_=_C3660( C2801 C3660 ) C2801_=_C3760( C2801 C3760 ) \nC2801_=_C3805( C2801 C3805 ) C2801_=_C3909( C2801 C3909 ) C2801_=_C3976( C2801 C3976 ) C2801_=_C3986( C2801 C3986 ) C2801_=_C4039( C2801 C4039 ) C2801_=_C4055( C2801 C4055 ) \nC2801_=_C4081( C2801 C4081 ) C2899_=_C2942( C2899 C2942 ) C2899_=_C3006( C2899 C3006 ) C2899_=_C3023( C2899 C3023 ) C2899_=_C3354( C2899 C3354 ) C2899_=_C3380( C2899 C3380 ) \nC2899_=_C3660( C2899 C3660 ) C2899_=_C3760( C2899 C3760 ) C2899_=_C3805( C2899 C3805 ) C2899_=_C3909( C2899 C3909 ) C2899_=_C3976( C2899 C3976 ) C2899_=_C3986( C2899 C3986 ) \nC2899_=_C4039( C2899 C4039 ) C2899_=_C4055( C2899 C4055 ) C2899_=_C4081( C2899 C4081 ) C2942_=_C3006( C2942 C3006 ) C2942_=_C3023( C2942 C3023 ) C2942_=_C3354( C2942 C3354 ) \nC2942_=_C3380( C2942 C3380 ) C2942_=_C3660( C2942 C3660 ) C2942_=_C3760( C2942 C3760 ) C2942_=_C3805( C2942 C3805 ) C2942_=_C3909( C2942 C3909 ) C2942_=_C3976( C2942 C3976 ) \nC2942_=_C3986( C2942 C3986 ) C2942_=_C4039( C2942 C4039 ) C2942_=_C4055( C2942 C4055 ) C2942_=_C4081( C2942 C4081 ) C3006_=_C3023( C3006 C3023 ) C3006_=_C3354( C3006 C3354 ) \nC3006_=_C3380( C3006 C3380 ) C3006_=_C3660( C3006 C3660 ) C3006_=_C3760( C3006 C3760 ) C3006_=_C3805( C3006 C3805 ) C3006_=_C3909( C3006 C3909 ) C3006_=_C3976( C3006 C3976 ) \nC3006_=_C3986( C3006 C3986 ) C3006_=_C4039( C3006 C4039 ) C3006_=_C4055( C3006 C4055 ) C3006_=_C4081( C3006 C4081 ) C3023_=_C3354( C3023 C3354 ) C3023_=_C3380( C3023 C3380 ) \nC3023_=_C3660( C3023 C3660 ) C3023_=_C3760( C3023 C3760 ) C3023_=_C3805( C3023 C3805 ) C3023_=_C3909( C3023 C3909 ) C3023_=_C3976( C3023 C3976 ) C3023_=_C3986( C3023 C3986 ) \nC3023_=_C4039( C3023 C4039 ) C3023_=_C4055( C3023 C4055 ) C3023_=_C4081( C3023 C4081 ) C3354_=_C3380( C3354 C3380 ) C3354_=_C3660( C3354 C3660 ) C3354_=_C3760( C3354 C3760 ) \nC3354_=_C3805( C3354 C3805 ) C3354_=_C3909( C3354 C3909 ) C3354_=_C3976( C3354 C3976 ) C3354_=_C3986( C3354 C3986 ) C3354_=_C4039( C3354 C4039 ) C3354_=_C4055( C3354 C4055 ) \nC3354_=_C4081( C3354 C4081 ) C3380_=_C3660( C3380 C3660 ) C3380_=_C3760( C3380 C3760 ) C3380_=_C3805( C3380 C3805 ) C3380_=_C3909( C3380 C3909 ) C3380_=_C3976( C3380 C3976 ) \nC3380_=_C3986( C3380 C3986 ) C3380_=_C4039( C3380 C4039 ) C3380_=_C4055( C3380 C4055 ) C3380_=_C4081( C3380 C4081 ) C3660_=_C3760( C3660 C3760 ) C3660_=_C3805( C3660 C3805 ) \nC3660_=_C3909( C3660 C3909 ) C3660_=_C3976( C3660 C3976 ) C3660_=_C3986( C3660 C3986 ) C3660_=_C4039( C3660 C4039 ) C3660_=_C4055( C3660 C4055 ) C3660_=_C4081( C3660 C4081 ) \nC3760_=_C3805( C3760 C3805 ) C3760_=_C3909( C3760 C3909 ) C3760_=_C3976( C3760 C3976 ) C3760_=_C3986( C3760 C3986 ) C3760_=_C4039( C3760 C4039 ) C3760_=_C4055( C3760 C4055 ) \nC3760_=_C4081( C3760 C4081 ) C3805_=_C3909( C3805 C3909 ) C3805_=_C3976( C3805 C3976 ) C3805_=_C3986( C3805 C3986 ) C3805_=_C4039( C3805 C4039 ) C3805_=_C4055( C3805 C4055 ) \nC3805_=_C4081( C3805 C4081 ) C3909_=_C3976( C3909 C3976 ) C3909_=_C3986( C3909 C3986 ) C3909_=_C4039( C3909 C4039 ) C3909_=_C4055( C3909 C4055 ) C3909_=_C4081( C3909 C4081 ) \nC3976_=_C3986( C3976 C3986 ) C3976_=_C4039( C3976 C4039 ) C3976_=_C4055( C3976 C4055 ) C3976_=_C4081( C3976 C4081 ) C3986_=_C4039( C3986 C4039 ) C3986_=_C4055( C3986 C4055 ) \nC3986_=_C4081( C3986 C4081 ) C4039_=_C4055( C4039 C4055 ) C4039_=_C4081( C4039 C4081 ) C4055_=_C4081( C4055 C4081 ) "];207-&gt;288[label="55: C573 C1095 C1136 C1491 C1757 \nC1798 C1817 C1878 C2026 C2045 C2107 \nC2125 C2133 C2219 C2270 C2322 C2357 \nC2375 C2386 C2460 C2610 C2611 C2612 \nC2613 C2614 C2615 C2616 C2617 C2618 \nC2619 C2620 C2621 C2622 C2623 C2624 \nC2625 C2627 C2628 C2739 C2801 C2899 \nC2942 C3006 C3023 C3354 C3380 C3660 \nC3760 C3805 C3909 C3976 C3986 C4039 \nC4055 C4081 \n740: C573_=_C1491 ,C573_=_C2026 ,C573_=_C2045 ,C573_=_C2107 ,C573_=_C2133 ,\nC573_=_C2219 ,C573_=_C2270 ,C573_=_C2357 ,C573_=_C2375 ,C573_=_C2610 ,C573_=_C2611 ,\nC573_=_C2612 ,C573_=_C2613 ,C573_=_C2614 ,C573_=_C2615 ,C573_=_C2616 ,C573_=_C2617 ,\nC573_=_C2618 ,C573_=_C2619 ,C573_=_C2620 ,C573_=_C2621 ,C573_=_C2622 ,C573_=_C2623 ,\nC573_=_C2624 ,C573_=_C2625 ,C573_=_C2627 ,C573_=_C2628 ,C1095_=_C1136 ,C1095_=_C1757 ,\nC1095_=_C1798 ,C1095_=_C1817 ,C1095_=_C1878 ,C1095_=_C2125 ,C1095_=_C2322 ,C1095_=_C2386 ,\nC1095_=_C2460 ,C1095_=_C2739 ,C1095_=_C2801 ,C1095_=_C2899 ,C1095_=_C2942 ,C1095_=_C3006 ,\nC1095_=_C3023 ,C1095_=_C3354 ,C1095_=_C3380 ,C1095_=_C3660 ,C1095_=_C3760 ,C1095_=_C3805 ,\nC1095_=_C3909 ,C1095_=_C3976 ,C1095_=_C3986 ,C1095_=_C4039 ,C1095_=_C4055 ,C1095_=_C4081 ,\nC1136_=_C1757 ,C1136_=_C1798 ,C1136_=_C1817 ,C1136_=_C1878 ,C1136_=_C2125 ,C1136_=_C2322 ,\nC1136_=_C2386 ,C1136_=_C2460 ,C1136_=_C2739 ,C1136_=_C2801 ,C1136_=_C2899 ,C1136_=_C2942 ,\nC1136_=_C3006 ,C1136_=_C3023 ,C1136_=_C3354 ,C1136_=_C3380 ,C1136_=_C3660 ,C1136_=_C3760 ,\nC1136_=_C3805 ,C1136_=_C3909 ,C1136_=_C3976 ,C1136_=_C3986 ,C1136_=_C4039 ,C1136_=_C4055 ,\nC1136_=_C4081 ,C1491_=_C2026 ,C1491_=_C2045 ,C1491_=_C2107 ,C1491_=_C2133 ,C1491_=_C2219 ,\nC1491_=_C2270 ,C1491_=_C2357 ,C1491_=_C2375 ,C1491_=_C2610 ,C1491_=_C2611 ,C1491_=_C2612 ,\nC1491_=_C2613 ,C1491_=_C2614 ,C1491_=_C2615 ,C1491_=_C2616 ,C1491_=_C2617 ,C1491_=_C2618 ,\nC1491_=_C2619 ,C1491_=_C2620 ,C1491_=_C2621 ,C1491_=_C2622 ,C1491_=_C2623 ,C1491_=_C2624 ,\nC1491_=_C2625 ,C1491_=_C2627 ,C1491_=_C2628 ,C1757_=_C1798 ,C1757_=_C1817 ,C1757_=_C1878 ,\nC1757_=_C2125 ,C1757_=_C2322 ,C1757_=_C2386 ,C1757_=_C2460 ,C1757_=_C2739 ,C1757_=_C2801 ,\nC1757_=_C2899 ,C1757_=_C2942 ,C1757_=_C3006 ,C1757_=_C3023 ,C1757_=_C3354 ,C1757_=_C3380 ,\nC1757_=_C3660 ,C1757_=_C3760 ,C1757_=_C3805 ,C1757_=_C3909 ,C1757_=_C3976 ,C1757_=_C3986 ,\nC1757_=_C4039 ,C1757_=_C4055 ,C1757_=_C4081 ,C1798_=_C1817 ,C1798_=_C1878 ,C1798_=_C2125 ,\nC1798_=_C2322 ,C1798_=_C2386 ,C1798_=_C2460 ,C1798_=_C2739 ,C1798_=_C2801 ,C1798_=_C2899 ,\nC1798_=_C2942 ,C1798_=_C3006 ,C1798_=_C3023 ,C1798_=_C3354 ,C1798_=_C3380 ,C1798_=_C3660 ,\nC1798_=_C3760 ,C1798_=_C3805 ,C1798_=_C3909 ,C1798_=_C3976 ,C1798_=_C3986 ,C1798_=_C4039 ,\nC1798_=_C4055 ,C1798_=_C4081 ,C1817_=_C1878 ,C1817_=_C2125 ,C1817_=_C2322 ,C1817_=_C2386 ,\nC1817_=_C2460 ,C1817_=_C2739 ,C1817_=_C2801 ,C1817_=_C2899 ,C1817_=_C2942 ,C1817_=_C3006 ,\nC1817_=_C3023 ,C1817_=_C3354 ,C1817_=_C3380 ,C1817_=_C3660 ,C1817_=_C3760 ,C1817_=_C3805 ,\nC1817_=_C3909 ,C1817_=_C3976 ,C1817_=_C3986 ,C1817_=_C4039 ,C1817_=_C4055 ,C1817_=_C4081 ,\nC1878_=_C2125 ,C1878_=_C2322 ,C1878_=_C2386 ,C1878_=_C2460 ,C1878_=_C2739 ,C1878_=_C2801 ,\nC1878_=_C2899 ,C1878_=_C2942 ,C1878_=_C3006 ,C1878_=_C3023 ,C1878_=_C3354 ,C1878_=_C3380 ,\nC1878_=_C3660 ,C1878_=_C3760 ,C1878_=_C3805 ,C1878_=_C3909 ,C1878_=_C3976 ,C1878_=_C3986 ,\nC1878_=_C4039 ,C1878_=_C4055 ,C1878_=_C4081 ,C2026_=_C2045 ,C2026_=_C2107 ,C2026_=_C2133 ,\nC2026_=_C2219 ,C2026_=_C2270 ,C2026_=_C2357 ,C2026_=_C2375 ,C2026_=_C2610 ,C2026_=_C2611 ,\nC2026_=_C2612 ,C2026_=_C2613 ,C2026_=_C2614 ,C2026_=_C2615 ,C2026_=_C2616 ,C2026_=_C2617 ,\nC2026_=_C2618 ,C2026_=_C2619 ,C2026_=_C2620 ,C2026_=_C2621 ,C2026_=_C2622 ,C2026_=_C2623 ,\nC2026_=_C2624 ,C2026_=_C2625 ,C2026_=_C2627 ,C2026_=_C2628 ,C2045_=_C2107 ,C2045_=_C2133 ,\nC2045_=_C2219 ,C2045_=_C2270 ,C2045_=_C2357 ,C2045_=_C2375 ,C2045_=_C2610 ,C2045_=_C2611 ,\nC2045_=_C2612 ,C2045_=_C2613 ,C2045_=_C2614 ,C2045_=_C2615 ,C2045_=_C2616 ,C2045_=_C2617 ,\nC2045_=_C2618 ,C2045_=_C2619 ,C2045_=_C2620 ,C2045_=_C2621 ,C2045_=_C2622 ,C2045_=_C2623 ,\nC2045_=_C2624 ,C2045_=_C2625 ,C2045_=_C2627 ,C2045_=_C2628 ,C2107_=_C2125 ,C2107_=_C2133 ,\nC2107_=_C2219 ,C2107_=_C2270 ,C2107_=_C2357 ,C2107_=_C2375 ,C2107_=_C2610 ,C2107_=_C2611 ,\nC2107_=_C2612 ,C2107_=_C2613 ,C2107_=_C2614 ,C2107_=_C2615 ,C2107_=_C2616 ,C2107_=_C2617 ,\nC2107_=_C2618 ,C2107_=_C2619 ,C2107_=_C2620 ,C2107_=_C2621 ,C2107_=_C2622 ,C2107_=_C2623 ,\nC2107_=_C2624 ,C2107_=_C2625 ,C2107_=_C2627 ,C2107_=_C2628 ,C2125_=_C2322 ,C2125_=_C2386 ,\nC2125_=_C2460 ,C2125_=_C2739 ,C2125_=_C2801 ,C2125_=_C2899 ,C2125_=_C2942 ,C2125_=_C3006 ,\nC2125_=_C3023 ,C2125_=_C3354 ,C2125_=_C3380 ,C2125_=_C3660 ,C2125_=_C3760 ,C2125_=_C3805 ,\nC2125_=_C3909 ,C2125_=_C3976 ,C2125_=_C3986 ,C2125_=_C4039 ,C2125_=_C4055 ,C2125_=_C4081 ,\nC2133_=_C2219 ,C2133_=_C2270 ,C2133_=_C2357 ,C2133_=_C2375 ,C2133_=_C2610 ,C2133_=_C2611 ,\nC2133_=_C2612 ,C2133_=_C2613 ,C2133_=_C2614 ,C2133_=_C2615 ,C2133_=_C2616 ,C2133_=_C2617 ,\nC2133_=_C2618 ,C2133_=_C2619 ,C2133_=_C2620 ,C2133_=_C2621 ,C2133_=_C2622 ,C2133_=_C2623 ,\nC2133_=_C2624 ,C2133_=_C2625 ,C2133_=_C2627 ,C2133_=_C2628 ,C2219_=_C2270 ,C2219_=_C2357 ,\nC2219_=_C2375 ,C2219_=_C2610 ,C2219_=_C2611 ,C2219_=_C2612 ,C2219_=_C2613 ,C2219_=_C2614 ,\nC2219_=_C2615 ,C2219_=_C2616 ,C2219_=_C2617 ,C2219_=_C2618 ,C2219_=_C2619 ,C2219_=_C2620 ,\nC2219_=_C2621 ,C2219_=_C2622 ,C2219_=_C2623 ,C2219_=_C2624 ,C2219_=_C2625 ,C2219_=_C2627 ,\nC2219_=_C2628 ,C2270_=_C2357 ,C2270_=_C2375 ,C2270_=_C2610 ,C2270_=_C2611 ,C2270_=_C2612 ,\nC2270_=_C2613 ,C2270_=_C2614 ,C2270_=_C2615 ,C2270_=_C2616 ,C2270_=_C2617 ,C2270_=_C2618 ,\nC2270_=_C2619 ,C2270_=_C2620 ,C2270_=_C2621 ,C2270_=_C2622 ,C2270_=_C2623 ,C2270_=_C2624 ,\nC2270_=_C2625 ,C2270_=_C2627 ,C2270_=_C2628 ,C2322_=_C2386 ,C2322_=_C2460 ,C2322_=_C2739 ,\nC2322_=_C2801 ,C2322_=_C2899 ,C2322_=_C2942 ,C2322_=_C3006 ,C2322_=_C3023 ,C2322_=_C3354 ,\nC2322_=_C3380</w:t>
      </w:r>
    </w:p>
    <w:p>
      <w:pPr>
        <w:pStyle w:val="PreformattedText"/>
        <w:bidi w:val="0"/>
        <w:spacing w:before="0" w:after="0"/>
        <w:jc w:val="left"/>
        <w:rPr/>
      </w:pPr>
      <w:r>
        <w:rPr/>
        <w:t xml:space="preserve"> </w:t>
      </w:r>
      <w:r>
        <w:rPr/>
        <w:t>,C2322_=_C3660 ,C2322_=_C3760 ,C2322_=_C3805 ,C2322_=_C3909 ,C2322_=_C3976 ,\nC2322_=_C3986 ,C2322_=_C4039 ,C2322_=_C4055 ,C2322_=_C4081 ,C2357_=_C2375 ,C2357_=_C2610 ,\nC2357_=_C2611 ,C2357_=_C2612 ,C2357_=_C2613 ,C2357_=_C2614 ,C2357_=_C2615 ,C2357_=_C2616 ,\nC2357_=_C2617 ,C2357_=_C2618 ,C2357_=_C2619 ,C2357_=_C2620 ,C2357_=_C2621 ,C2357_=_C2622 ,\nC2357_=_C2623 ,C2357_=_C2624 ,C2357_=_C2625 ,C2357_=_C2627 ,C2357_=_C2628 ,C2375_=_C2386 ,\nC2375_=_C2610 ,C2375_=_C2611 ,C2375_=_C2612 ,C2375_=_C2613 ,C2375_=_C2614 ,C2375_=_C2615 ,\nC2375_=_C2616 ,C2375_=_C2617 ,C2375_=_C2618 ,C2375_=_C2619 ,C2375_=_C2620 ,C2375_=_C2621 ,\nC2375_=_C2622 ,C2375_=_C2623 ,C2375_=_C2624 ,C2375_=_C2625 ,C2375_=_C2627 ,C2375_=_C2628 ,\nC2386_=_C2460 ,C2386_=_C2739 ,C2386_=_C2801 ,C2386_=_C2899 ,C2386_=_C2942 ,C2386_=_C3006 ,\nC2386_=_C3023 ,C2386_=_C3354 ,C2386_=_C3380 ,C2386_=_C3660 ,C2386_=_C3760 ,C2386_=_C3805 ,\nC2386_=_C3909 ,C2386_=_C3976 ,C2386_=_C3986 ,C2386_=_C4039 ,C2386_=_C4055 ,C2386_=_C4081 ,\nC2460_=_C2739 ,C2460_=_C2801 ,C2460_=_C2899 ,C2460_=_C2942 ,C2460_=_C3006 ,C2460_=_C3023 ,\nC2460_=_C3354 ,C2460_=_C3380 ,C2460_=_C3660 ,C2460_=_C3760 ,C2460_=_C3805 ,C2460_=_C3909 ,\nC2460_=_C3976 ,C2460_=_C3986 ,C2460_=_C4039 ,C2460_=_C4055 ,C2460_=_C4081 ,C2610_=_C2611 ,\nC2610_=_C2612 ,C2610_=_C2613 ,C2610_=_C2614 ,C2610_=_C2615 ,C2610_=_C2616 ,C2610_=_C2617 ,\nC2610_=_C2618 ,C2610_=_C2619 ,C2610_=_C2620 ,C2610_=_C2621 ,C2610_=_C2622 ,C2610_=_C2623 ,\nC2610_=_C2624 ,C2610_=_C2625 ,C2610_=_C2627 ,C2610_=_C2628 ,C2611_=_C2612 ,C2611_=_C2613 ,\nC2611_=_C2614 ,C2611_=_C2615 ,C2611_=_C2616 ,C2611_=_C2617 ,C2611_=_C2618 ,C2611_=_C2619 ,\nC2611_=_C2620 ,C2611_=_C2621 ,C2611_=_C2622 ,C2611_=_C2623 ,C2611_=_C2624 ,C2611_=_C2625 ,\nC2611_=_C2627 ,C2611_=_C2628 ,C2611_=_C2739 ,C2612_=_C2613 ,C2612_=_C2614 ,C2612_=_C2615 ,\nC2612_=_C2616 ,C2612_=_C2617 ,C2612_=_C2618 ,C2612_=_C2619 ,C2612_=_C2620 ,C2612_=_C2621 ,\nC2612_=_C2622 ,C2612_=_C2623 ,C2612_=_C2624 ,C2612_=_C2625 ,C2612_=_C2627 ,C2612_=_C2628 ,\nC2612_=_C3023 ,C2613_=_C2614 ,C2613_=_C2615 ,C2613_=_C2616 ,C2613_=_C2617 ,C2613_=_C2618 ,\nC2613_=_C2619 ,C2613_=_C2620 ,C2613_=_C2621 ,C2613_=_C2622 ,C2613_=_C2623 ,C2613_=_C2624 ,\nC2613_=_C2625 ,C2613_=_C2627 ,C2613_=_C2628 ,C2613_=_C3354 ,C2614_=_C2615 ,C2614_=_C2616 ,\nC2614_=_C2617 ,C2614_=_C2618 ,C2614_=_C2619 ,C2614_=_C2620 ,C2614_=_C2621 ,C2614_=_C2622 ,\nC2614_=_C2623 ,C2614_=_C2624 ,C2614_=_C2625 ,C2614_=_C2627 ,C2614_=_C2628 ,C2614_=_C3660 ,\nC2615_=_C2616 ,C2615_=_C2617 ,C2615_=_C2618 ,C2615_=_C2619 ,C2615_=_C2620 ,C2615_=_C2621 ,\nC2615_=_C2622 ,C2615_=_C2623 ,C2615_=_C2624 ,C2615_=_C2625 ,C2615_=_C2627 ,C2615_=_C2628 ,\nC2616_=_C2617 ,C2616_=_C2618 ,C2616_=_C2619 ,C2616_=_C2620 ,C2616_=_C2621 ,C2616_=_C2622 ,\nC2616_=_C2623 ,C2616_=_C2624 ,C2616_=_C2625 ,C2616_=_C2627 ,C2616_=_C2628 ,C2616_=_C3805 ,\nC2617_=_C2618 ,C2617_=_C2619 ,C2617_=_C2620 ,C2617_=_C2621 ,C2617_=_C2622 ,C2617_=_C2623 ,\nC2617_=_C2624 ,C2617_=_C2625 ,C2617_=_C2627 ,C2617_=_C2628 ,C2618_=_C2619 ,C2618_=_C2620 ,\nC2618_=_C2621 ,C2618_=_C2622 ,C2618_=_C2623 ,C2618_=_C2624 ,C2618_=_C2625 ,C2618_=_C2627 ,\nC2618_=_C2628 ,C2618_=_C3909 ,C2619_=_C2620 ,C2619_=_C2621 ,C2619_=_C2622 ,C2619_=_C2623 ,\nC2619_=_C2624 ,C2619_=_C2625 ,C2619_=_C2627 ,C2619_=_C2628 ,C2620_=_C2621 ,C2620_=_C2622 ,\nC2620_=_C2623 ,C2620_=_C2624 ,C2620_=_C2625 ,C2620_=_C2627 ,C2620_=_C2628 ,C2621_=_C2622 ,\nC2621_=_C2623 ,C2621_=_C2624 ,C2621_=_C2625 ,C2621_=_C2627 ,C2621_=_C2628 ,C2622_=_C2623 ,\nC2622_=_C2624 ,C2622_=_C2625 ,C2622_=_C2627 ,C2622_=_C2628 ,C2623_=_C2624 ,C2623_=_C2625 ,\nC2623_=_C2627 ,C2623_=_C2628 ,C2623_=_C4039 ,C2624_=_C2625 ,C2624_=_C2627 ,C2624_=_C2628 ,\nC2624_=_C4055 ,C2625_=_C2627 ,C2625_=_C2628 ,C2627_=_C2628 ,C2627_=_C4081 ,C2739_=_C2801 ,\nC2739_=_C2899 ,C2739_=_C2942 ,C2739_=_C3006 ,C2739_=_C3023 ,C2739_=_C3354 ,C2739_=_C3380 ,\nC2739_=_C3660 ,C2739_=_C3760 ,C2739_=_C3805 ,C2739_=_C3909 ,C2739_=_C3976 ,C2739_=_C3986 ,\nC2739_=_C4039 ,C2739_=_C4055 ,C2739_=_C4081 ,C2801_=_C2899 ,C2801_=_C2942 ,C2801_=_C3006 ,\nC2801_=_C3023 ,C2801_=_C3354 ,C2801_=_C3380 ,C2801_=_C3660 ,C2801_=_C3760 ,C2801_=_C3805 ,\nC2801_=_C3909 ,C2801_=_C3976 ,C2801_=_C3986 ,C2801_=_C4039 ,C2801_=_C4055 ,C2801_=_C4081 ,\nC2899_=_C2942 ,C2899_=_C3006 ,C2899_=_C3023 ,C2899_=_C3354 ,C2899_=_C3380 ,C2899_=_C3660 ,\nC2899_=_C3760 ,C2899_=_C3805 ,C2899_=_C3909 ,C2899_=_C3976 ,C2899_=_C3986 ,C2899_=_C4039 ,\nC2899_=_C4055 ,C2899_=_C4081 ,C2942_=_C3006 ,C2942_=_C3023 ,C2942_=_C3354 ,C2942_=_C3380 ,\nC2942_=_C3660 ,C2942_=_C3760 ,C2942_=_C3805 ,C2942_=_C3909 ,C2942_=_C3976 ,C2942_=_C3986 ,\nC2942_=_C4039 ,C2942_=_C4055 ,C2942_=_C4081 ,C3006_=_C3023 ,C3006_=_C3354 ,C3006_=_C3380 ,\nC3006_=_C3660 ,C3006_=_C3760 ,C3006_=_C3805 ,C3006_=_C3909 ,C3006_=_C3976 ,C3006_=_C3986 ,\nC3006_=_C4039 ,C3006_=_C4055 ,C3006_=_C4081 ,C3023_=_C3354 ,C3023_=_C3380 ,C3023_=_C3660 ,\nC3023_=_C3760 ,C3023_=_C3805 ,C3023_=_C3909 ,C3023_=_C3976 ,C3023_=_C3986 ,C3023_=_C4039 ,\nC3023_=_C4055 ,C3023_=_C4081 ,C3354_=_C3380 ,C3354_=_C3660 ,C3354_=_C3760 ,C3354_=_C3805 ,\nC3354_=_C3909 ,C3354_=_C3976 ,C3354_=_C3986 ,C3354_=_C4039 ,C3354_=_C4055 ,C3354_=_C4081 ,\nC3380_=_C3660 ,C3380_=_C3760 ,C3380_=_C3805 ,C3380_=_C3909 ,C3380_=_C3976 ,C3380_=_C3986 ,\nC3380_=_C4039 ,C3380_=_C4055 ,C3380_=_C4081 ,C3660_=_C3760 ,C3660_=_C3805 ,C3660_=_C3909 ,\nC3660_=_C3976 ,C3660_=_C3986 ,C3660_=_C4039 ,C3660_=_C4055 ,C3660_=_C4081 ,C3760_=_C3805 ,\nC3760_=_C3909 ,C3760_=_C3976 ,C3760_=_C3986 ,C3760_=_C4039 ,C3760_=_C4055 ,C3760_=_C4081 ,\nC3805_=_C3909 ,C3805_=_C3976 ,C3805_=_C3986 ,C3805_=_C4039 ,C3805_=_C4055 ,C3805_=_C4081 ,\nC3909_=_C3976 ,C3909_=_C3986 ,C3909_=_C4039 ,C3909_=_C4055 ,C3909_=_C4081 ,C3976_=_C3986 ,\nC3976_=_C4039 ,C3976_=_C4055 ,C3976_=_C4081 ,C3986_=_C4039 ,C3986_=_C4055 ,C3986_=_C4081 ,\nC4039_=_C4055 ,C4039_=_C4081 ,C4055_=_C4081 ,"];289[shape=box, label="id:289 level: 7\n57: C839 C892 C943 C1272 C1320 \nC1380 C1389 C1469 C1526 C1707 C1776 \nC1943 C1956 C1983 C2020 C2112 C2123 \nC2337 C2401 C2613 C2623 C2675 C2728 \nC2736 C2873 C3011 C3021 C3031 C3324 \nC3344 C3345 C3346 C3347 C3348 C3349 \nC3350 C3351 C3352 C3353 C3354 C3355 \nC3356 C3357 C3414 C3543 C3657 C3700 \nC3780 C3907 C4016 C4021 C4025 C4038 \nC4039 C4040 C4041 C4042 \n823: C839_=_C892( C839 C892 ) C839_=_C943( C839 C943 ) C839_=_C1272( C839 C1272 ) C839_=_C1380( C839 C1380 ) C839_=_C1469( C839 C1469 ) \nC839_=_C1707( C839 C1707 ) C839_=_C1956( C839 C1956 ) C839_=_C2112( C839 C2112 ) C839_=_C2613( C839 C2613 ) C839_=_C2728( C839 C2728 ) C839_=_C2873( C839 C2873 ) \nC839_=_C3011( C839 C3011 ) C839_=_C3031( C839 C3031 ) C839_=_C3324( C839 C3324 ) C839_=_C3344( C839 C3344 ) C839_=_C3345( C839 C3345 ) C839_=_C3346( C839 C3346 ) \nC839_=_C3347( C839 C3347 ) C839_=_C3348( C839 C3348 ) C839_=_C3349( C839 C3349 ) C839_=_C3350( C839 C3350 ) C839_=_C3351( C839 C3351 ) C839_=_C3352( C839 C3352 ) \nC839_=_C3353( C839 C3353 ) C839_=_C3354( C839 C3354 ) C839_=_C3355( C839 C3355 ) C839_=_C3356( C839 C3356 ) C839_=_C3357( C839 C3357 ) C892_=_C943( C892 C943 ) \nC892_=_C1272( C892 C1272 ) C892_=_C1380( C892 C1380 ) C892_=_C1469( C892 C1469 ) C892_=_C1707( C892 C1707 ) C892_=_C1956( C892 C1956 ) C892_=_C2112( C892 C2112 ) \nC892_=_C2613( C892 C2613 ) C892_=_C2728( C892 C2728 ) C892_=_C2873( C892 C2873 ) C892_=_C3011( C892 C3011 ) C892_=_C3031( C892 C3031 ) C892_=_C3324( C892 C3324 ) \nC892_=_C3344( C892 C3344 ) C892_=_C3345( C892 C3345 ) C892_=_C3346( C892 C3346 ) C892_=_C3347( C892 C3347 ) C892_=_C3348( C892 C3348 ) C892_=_C3349( C892 C3349 ) \nC892_=_C3350( C892 C3350 ) C892_=_C3351( C892 C3351 ) C892_=_C3352( C892 C3352 ) C892_=_C3353( C892 C3353 ) C892_=_C3354( C892 C3354 ) C892_=_C3355( C892 C3355 ) \nC892_=_C3356( C892 C3356 ) C892_=_C3357( C892 C3357 ) C943_=_C1272( C943 C1272 ) C943_=_C1380( C943 C1380 ) C943_=_C1469( C943 C1469 ) C943_=_C1707( C943 C1707 ) \nC943_=_C1956( C943 C1956 ) C943_=_C2112( C943 C2112 ) C943_=_C2613( C943 C2613 ) C943_=_C2728( C943 C2728 ) C943_=_C2873( C943 C2873 ) C943_=_C3011( C943 C3011 ) \nC943_=_C3031( C943 C3031 ) C943_=_C3324( C943 C3324 ) C943_=_C3344( C943 C3344 ) C943_=_C3345( C943 C3345 ) C943_=_C3346( C943 C3346 ) C943_=_C3347( C943 C3347 ) \nC943_=_C3348( C943 C3348 ) C943_=_C3349( C943 C3349 ) C943_=_C3350( C943 C3350 ) C943_=_C3351( C943 C3351 ) C943_=_C3352( C943 C3352 ) C943_=_C3353( C943 C3353 ) \nC943_=_C3354( C943 C3354 ) C943_=_C3355( C943 C3355 ) C943_=_C3356( C943 C3356 ) C943_=_C3357( C943 C3357 ) C1272_=_C1380( C1272 C1380 ) C1272_=_C1469( C1272 C1469 ) \nC1272_=_C1707( C1272 C1707 ) C1272_=_C1956( C1272 C1956 ) C1272_=_C2112( C1272 C2112 ) C1272_=_C2613( C1272 C2613 ) C1272_=_C2728( C1272 C2728 ) C1272_=_C2873( C1272 C2873 ) \nC1272_=_C3011( C1272 C3011 ) C1272_=_C3031( C1272 C3031 ) C1272_=_C3324( C1272 C3324 ) C1272_=_C3344( C1272 C3344 ) C1272_=_C3345( C1272 C3345 ) C1272_=_C3346( C1272 C3346 ) \nC1272_=_C3347( C1272 C3347 ) C1272_=_C3348( C1272 C3348 ) C1272_=_C3349( C1272 C3349 ) C1272_=_C3350( C1272 C3350 ) C1272_=_C3351( C1272 C3351 ) C1272_=_C3352( C1272 C3352 ) \nC1272_=_C3353( C1272 C3353 ) C1272_=_C3354( C1272 C3354 ) C1272_=_C3355( C1272 C3355 ) C1272_=_C3356( C1272 C3356 ) C1272_=_C3357( C1272 C3357 ) C1320_=_C1389( C1320 C1389 ) \nC1320_=_C1526( C1320 C1526 ) C1320_=_C1776( C1320 C1776 ) C1320_=_C1943( C1320 C1943 ) C1320_=_C1983( C1320 C1983 ) C1320_=_C2020( C1320 C2020 ) C1320_=_C2123( C1320 C2123 ) \nC1320_=_C2337( C1320 C2337 ) C1320_=_C2401( C1320 C2401 ) C1320_=_C2623( C1320 C2623 ) C1320_=_C2675( C1320 C2675 ) C1320_=_C2736( C1320 C2736 ) C1320_=_C3021( C1320 C3021 ) \nC1320_=_C3352( C1320 C3352 ) C1320_=_C3414( C1320 C3414 ) C1320_=_C3543( C1320 C3543 ) C1320_=_C3657( C1320 C3657 ) C1320_=_C3700( C1320 C3700 ) C1320_=_C3780( C1320 C3780 ) \nC1320_=_C3907( C1320 C3907 ) C1320_=_C4016( C1320 C4016 ) C1320_=_C4021( C1320 C4021 ) C1320_=_C4025( C1320 C4025 ) C1320_=_C4038( C1320 C4038 ) C1320_=_C4039( C1320</w:t>
      </w:r>
    </w:p>
    <w:p>
      <w:pPr>
        <w:pStyle w:val="PreformattedText"/>
        <w:bidi w:val="0"/>
        <w:spacing w:before="0" w:after="0"/>
        <w:jc w:val="left"/>
        <w:rPr/>
      </w:pPr>
      <w:r>
        <w:rPr/>
        <w:t xml:space="preserve"> </w:t>
      </w:r>
      <w:r>
        <w:rPr/>
        <w:t>C4039 ) \nC1320_=_C4040( C1320 C4040 ) C1320_=_C4041( C1320 C4041 ) C1320_=_C4042( C1320 C4042 ) C1380_=_C1389( C1380 C1389 ) C1380_=_C1469( C1380 C1469 ) C1380_=_C1707( C1380 C1707 ) \nC1380_=_C1956( C1380 C1956 ) C1380_=_C2112( C1380 C2112 ) C1380_=_C2613( C1380 C2613 ) C1380_=_C2728( C1380 C2728 ) C1380_=_C2873( C1380 C2873 ) C1380_=_C3011( C1380 C3011 ) \nC1380_=_C3031( C1380 C3031 ) C1380_=_C3324( C1380 C3324 ) C1380_=_C3344( C1380 C3344 ) C1380_=_C3345( C1380 C3345 ) C1380_=_C3346( C1380 C3346 ) C1380_=_C3347( C1380 C3347 ) \nC1380_=_C3348( C1380 C3348 ) C1380_=_C3349( C1380 C3349 ) C1380_=_C3350( C1380 C3350 ) C1380_=_C3351( C1380 C3351 ) C1380_=_C3352( C1380 C3352 ) C1380_=_C3353( C1380 C3353 ) \nC1380_=_C3354( C1380 C3354 ) C1380_=_C3355( C1380 C3355 ) C1380_=_C3356( C1380 C3356 ) C1380_=_C3357( C1380 C3357 ) C1389_=_C1526( C1389 C1526 ) C1389_=_C1776( C1389 C1776 ) \nC1389_=_C1943( C1389 C1943 ) C1389_=_C1983( C1389 C1983 ) C1389_=_C2020( C1389 C2020 ) C1389_=_C2123( C1389 C2123 ) C1389_=_C2337( C1389 C2337 ) C1389_=_C2401( C1389 C2401 ) \nC1389_=_C2623( C1389 C2623 ) C1389_=_C2675( C1389 C2675 ) C1389_=_C2736( C1389 C2736 ) C1389_=_C3021( C1389 C3021 ) C1389_=_C3352( C1389 C3352 ) C1389_=_C3414( C1389 C3414 ) \nC1389_=_C3543( C1389 C3543 ) C1389_=_C3657( C1389 C3657 ) C1389_=_C3700( C1389 C3700 ) C1389_=_C3780( C1389 C3780 ) C1389_=_C3907( C1389 C3907 ) C1389_=_C4016( C1389 C4016 ) \nC1389_=_C4021( C1389 C4021 ) C1389_=_C4025( C1389 C4025 ) C1389_=_C4038( C1389 C4038 ) C1389_=_C4039( C1389 C4039 ) C1389_=_C4040( C1389 C4040 ) C1389_=_C4041( C1389 C4041 ) \nC1389_=_C4042( C1389 C4042 ) C1469_=_C1707( C1469 C1707 ) C1469_=_C1956( C1469 C1956 ) C1469_=_C2112( C1469 C2112 ) C1469_=_C2613( C1469 C2613 ) C1469_=_C2728( C1469 C2728 ) \nC1469_=_C2873( C1469 C2873 ) C1469_=_C3011( C1469 C3011 ) C1469_=_C3031( C1469 C3031 ) C1469_=_C3324( C1469 C3324 ) C1469_=_C3344( C1469 C3344 ) C1469_=_C3345( C1469 C3345 ) \nC1469_=_C3346( C1469 C3346 ) C1469_=_C3347( C1469 C3347 ) C1469_=_C3348( C1469 C3348 ) C1469_=_C3349( C1469 C3349 ) C1469_=_C3350( C1469 C3350 ) C1469_=_C3351( C1469 C3351 ) \nC1469_=_C3352( C1469 C3352 ) C1469_=_C3353( C1469 C3353 ) C1469_=_C3354( C1469 C3354 ) C1469_=_C3355( C1469 C3355 ) C1469_=_C3356( C1469 C3356 ) C1469_=_C3357( C1469 C3357 ) \nC1526_=_C1776( C1526 C1776 ) C1526_=_C1943( C1526 C1943 ) C1526_=_C1983( C1526 C1983 ) C1526_=_C2020( C1526 C2020 ) C1526_=_C2123( C1526 C2123 ) C1526_=_C2337( C1526 C2337 ) \nC1526_=_C2401( C1526 C2401 ) C1526_=_C2623( C1526 C2623 ) C1526_=_C2675( C1526 C2675 ) C1526_=_C2736( C1526 C2736 ) C1526_=_C3021( C1526 C3021 ) C1526_=_C3352( C1526 C3352 ) \nC1526_=_C3414( C1526 C3414 ) C1526_=_C3543( C1526 C3543 ) C1526_=_C3657( C1526 C3657 ) C1526_=_C3700( C1526 C3700 ) C1526_=_C3780( C1526 C3780 ) C1526_=_C3907( C1526 C3907 ) \nC1526_=_C4016( C1526 C4016 ) C1526_=_C4021( C1526 C4021 ) C1526_=_C4025( C1526 C4025 ) C1526_=_C4038( C1526 C4038 ) C1526_=_C4039( C1526 C4039 ) C1526_=_C4040( C1526 C4040 ) \nC1526_=_C4041( C1526 C4041 ) C1526_=_C4042( C1526 C4042 ) C1707_=_C1956( C1707 C1956 ) C1707_=_C2112( C1707 C2112 ) C1707_=_C2613( C1707 C2613 ) C1707_=_C2728( C1707 C2728 ) \nC1707_=_C2873( C1707 C2873 ) C1707_=_C3011( C1707 C3011 ) C1707_=_C3031( C1707 C3031 ) C1707_=_C3324( C1707 C3324 ) C1707_=_C3344( C1707 C3344 ) C1707_=_C3345( C1707 C3345 ) \nC1707_=_C3346( C1707 C3346 ) C1707_=_C3347( C1707 C3347 ) C1707_=_C3348( C1707 C3348 ) C1707_=_C3349( C1707 C3349 ) C1707_=_C3350( C1707 C3350 ) C1707_=_C3351( C1707 C3351 ) \nC1707_=_C3352( C1707 C3352 ) C1707_=_C3353( C1707 C3353 ) C1707_=_C3354( C1707 C3354 ) C1707_=_C3355( C1707 C3355 ) C1707_=_C3356( C1707 C3356 ) C1707_=_C3357( C1707 C3357 ) \nC1776_=_C1943( C1776 C1943 ) C1776_=_C1983( C1776 C1983 ) C1776_=_C2020( C1776 C2020 ) C1776_=_C2123( C1776 C2123 ) C1776_=_C2337( C1776 C2337 ) C1776_=_C2401( C1776 C2401 ) \nC1776_=_C2623( C1776 C2623 ) C1776_=_C2675( C1776 C2675 ) C1776_=_C2736( C1776 C2736 ) C1776_=_C3021( C1776 C3021 ) C1776_=_C3352( C1776 C3352 ) C1776_=_C3414( C1776 C3414 ) \nC1776_=_C3543( C1776 C3543 ) C1776_=_C3657( C1776 C3657 ) C1776_=_C3700( C1776 C3700 ) C1776_=_C3780( C1776 C3780 ) C1776_=_C3907( C1776 C3907 ) C1776_=_C4016( C1776 C4016 ) \nC1776_=_C4021( C1776 C4021 ) C1776_=_C4025( C1776 C4025 ) C1776_=_C4038( C1776 C4038 ) C1776_=_C4039( C1776 C4039 ) C1776_=_C4040( C1776 C4040 ) C1776_=_C4041( C1776 C4041 ) \nC1776_=_C4042( C1776 C4042 ) C1943_=_C1983( C1943 C1983 ) C1943_=_C2020( C1943 C2020 ) C1943_=_C2123( C1943 C2123 ) C1943_=_C2337( C1943 C2337 ) C1943_=_C2401( C1943 C2401 ) \nC1943_=_C2623( C1943 C2623 ) C1943_=_C2675( C1943 C2675 ) C1943_=_C2736( C1943 C2736 ) C1943_=_C3021( C1943 C3021 ) C1943_=_C3352( C1943 C3352 ) C1943_=_C3414( C1943 C3414 ) \nC1943_=_C3543( C1943 C3543 ) C1943_=_C3657( C1943 C3657 ) C1943_=_C3700( C1943 C3700 ) C1943_=_C3780( C1943 C3780 ) C1943_=_C3907( C1943 C3907 ) C1943_=_C4016( C1943 C4016 ) \nC1943_=_C4021( C1943 C4021 ) C1943_=_C4025( C1943 C4025 ) C1943_=_C4038( C1943 C4038 ) C1943_=_C4039( C1943 C4039 ) C1943_=_C4040( C1943 C4040 ) C1943_=_C4041( C1943 C4041 ) \nC1943_=_C4042( C1943 C4042 ) C1956_=_C2112( C1956 C2112 ) C1956_=_C2613( C1956 C2613 ) C1956_=_C2728( C1956 C2728 ) C1956_=_C2873( C1956 C2873 ) C1956_=_C3011( C1956 C3011 ) \nC1956_=_C3031( C1956 C3031 ) C1956_=_C3324( C1956 C3324 ) C1956_=_C3344( C1956 C3344 ) C1956_=_C3345( C1956 C3345 ) C1956_=_C3346( C1956 C3346 ) C1956_=_C3347( C1956 C3347 ) \nC1956_=_C3348( C1956 C3348 ) C1956_=_C3349( C1956 C3349 ) C1956_=_C3350( C1956 C3350 ) C1956_=_C3351( C1956 C3351 ) C1956_=_C3352( C1956 C3352 ) C1956_=_C3353( C1956 C3353 ) \nC1956_=_C3354( C1956 C3354 ) C1956_=_C3355( C1956 C3355 ) C1956_=_C3356( C1956 C3356 ) C1956_=_C3357( C1956 C3357 ) C1983_=_C2020( C1983 C2020 ) C1983_=_C2123( C1983 C2123 ) \nC1983_=_C2337( C1983 C2337 ) C1983_=_C2401( C1983 C2401 ) C1983_=_C2623( C1983 C2623 ) C1983_=_C2675( C1983 C2675 ) C1983_=_C2736( C1983 C2736 ) C1983_=_C3021( C1983 C3021 ) \nC1983_=_C3352( C1983 C3352 ) C1983_=_C3414( C1983 C3414 ) C1983_=_C3543( C1983 C3543 ) C1983_=_C3657( C1983 C3657 ) C1983_=_C3700( C1983 C3700 ) C1983_=_C3780( C1983 C3780 ) \nC1983_=_C3907( C1983 C3907 ) C1983_=_C4016( C1983 C4016 ) C1983_=_C4021( C1983 C4021 ) C1983_=_C4025( C1983 C4025 ) C1983_=_C4038( C1983 C4038 ) C1983_=_C4039( C1983 C4039 ) \nC1983_=_C4040( C1983 C4040 ) C1983_=_C4041( C1983 C4041 ) C1983_=_C4042( C1983 C4042 ) C2020_=_C2123( C2020 C2123 ) C2020_=_C2337( C2020 C2337 ) C2020_=_C2401( C2020 C2401 ) \nC2020_=_C2623( C2020 C2623 ) C2020_=_C2675( C2020 C2675 ) C2020_=_C2736( C2020 C2736 ) C2020_=_C3021( C2020 C3021 ) C2020_=_C3352( C2020 C3352 ) C2020_=_C3414( C2020 C3414 ) \nC2020_=_C3543( C2020 C3543 ) C2020_=_C3657( C2020 C3657 ) C2020_=_C3700( C2020 C3700 ) C2020_=_C3780( C2020 C3780 ) C2020_=_C3907( C2020 C3907 ) C2020_=_C4016( C2020 C4016 ) \nC2020_=_C4021( C2020 C4021 ) C2020_=_C4025( C2020 C4025 ) C2020_=_C4038( C2020 C4038 ) C2020_=_C4039( C2020 C4039 ) C2020_=_C4040( C2020 C4040 ) C2020_=_C4041( C2020 C4041 ) \nC2020_=_C4042( C2020 C4042 ) C2112_=_C2123( C2112 C2123 ) C2112_=_C2613( C2112 C2613 ) C2112_=_C2728( C2112 C2728 ) C2112_=_C2873( C2112 C2873 ) C2112_=_C3011( C2112 C3011 ) \nC2112_=_C3031( C2112 C3031 ) C2112_=_C3324( C2112 C3324 ) C2112_=_C3344( C2112 C3344 ) C2112_=_C3345( C2112 C3345 ) C2112_=_C3346( C2112 C3346 ) C2112_=_C3347( C2112 C3347 ) \nC2112_=_C3348( C2112 C3348 ) C2112_=_C3349( C2112 C3349 ) C2112_=_C3350( C2112 C3350 ) C2112_=_C3351( C2112 C3351 ) C2112_=_C3352( C2112 C3352 ) C2112_=_C3353( C2112 C3353 ) \nC2112_=_C3354( C2112 C3354 ) C2112_=_C3355( C2112 C3355 ) C2112_=_C3356( C2112 C3356 ) C2112_=_C3357( C2112 C3357 ) C2123_=_C2337( C2123 C2337 ) C2123_=_C2401( C2123 C2401 ) \nC2123_=_C2623( C2123 C2623 ) C2123_=_C2675( C2123 C2675 ) C2123_=_C2736( C2123 C2736 ) C2123_=_C3021( C2123 C3021 ) C2123_=_C3352( C2123 C3352 ) C2123_=_C3414( C2123 C3414 ) \nC2123_=_C3543( C2123 C3543 ) C2123_=_C3657( C2123 C3657 ) C2123_=_C3700( C2123 C3700 ) C2123_=_C3780( C2123 C3780 ) C2123_=_C3907( C2123 C3907 ) C2123_=_C4016( C2123 C4016 ) \nC2123_=_C4021( C2123 C4021 ) C2123_=_C4025( C2123 C4025 ) C2123_=_C4038( C2123 C4038 ) C2123_=_C4039( C2123 C4039 ) C2123_=_C4040( C2123 C4040 ) C2123_=_C4041( C2123 C4041 ) \nC2123_=_C4042( C2123 C4042 ) C2337_=_C2401( C2337 C2401 ) C2337_=_C2623( C2337 C2623 ) C2337_=_C2675( C2337 C2675 ) C2337_=_C2736( C2337 C2736 ) C2337_=_C3021( C2337 C3021 ) \nC2337_=_C3352( C2337 C3352 ) C2337_=_C3414( C2337 C3414 ) C2337_=_C3543( C2337 C3543 ) C2337_=_C3657( C2337 C3657 ) C2337_=_C3700( C2337 C3700 ) C2337_=_C3780( C2337 C3780 ) \nC2337_=_C3907( C2337 C3907 ) C2337_=_C4016( C2337 C4016 ) C2337_=_C4021( C2337 C4021 ) C2337_=_C4025( C2337 C4025 ) C2337_=_C4038( C2337 C4038 ) C2337_=_C4039( C2337 C4039 ) \nC2337_=_C4040( C2337 C4040 ) C2337_=_C4041( C2337 C4041 ) C2337_=_C4042( C2337 C4042 ) C2401_=_C2623( C2401 C2623 ) C2401_=_C2675( C2401 C2675 ) C2401_=_C2736( C2401 C2736 ) \nC2401_=_C3021( C2401 C3021 ) C2401_=_C3352( C2401 C3352 ) C2401_=_C3414( C2401 C3414 ) C2401_=_C3543( C2401 C3543 ) C2401_=_C3657( C2401 C3657 ) C2401_=_C3700( C2401 C3700 ) \nC2401_=_C3780( C2401 C3780 ) C2401_=_C3907( C2401 C3907 ) C2401_=_C4016( C2401 C4016 ) C2401_=_C4021( C2401 C4021 ) C2401_=_C4025( C2401 C4025 ) C2401_=_C4038( C2401 C4038 ) \nC2401_=_C4039( C2401 C4039 ) C2401_=_C4040( C2401 C4040 ) C2401_=_C4041( C2401 C4041 ) C2401_=_C4042( C2401 C4042 ) C2613_=_C2623( C2613 C2623 ) C2613_=_C2728( C2613 C2728 ) \nC2613_=_C2873( C2613 C2873 ) C2613_=_C3011( C2613 C3011 ) C2613_=_C3031( C2613 C3031 ) C2613_=_C3324( C2613 C3324 ) C2613_=_C3344( C2613 C3344 ) C2613_=_C3345( C2613 C3345 ) \nC2613_=_C3346( C2613 C3346 ) C2613_=_C3347( C2613 C3347 ) C2613_=_C3348( C2613 C3348 ) C2613_=_C3349( C2613 C3349 ) C2613_=_C3350( C2613 C3350 ) C2613_=_C3351( C2613 C3351 ) \nC2613_=_C3352( C2613 C3352 ) C2613_=_C3353(</w:t>
      </w:r>
    </w:p>
    <w:p>
      <w:pPr>
        <w:pStyle w:val="PreformattedText"/>
        <w:bidi w:val="0"/>
        <w:spacing w:before="0" w:after="0"/>
        <w:jc w:val="left"/>
        <w:rPr/>
      </w:pPr>
      <w:r>
        <w:rPr/>
        <w:t xml:space="preserve"> </w:t>
      </w:r>
      <w:r>
        <w:rPr/>
        <w:t>C2613 C3353 ) C2613_=_C3354( C2613 C3354 ) C2613_=_C3355( C2613 C3355 ) C2613_=_C3356( C2613 C3356 ) C2613_=_C3357( C2613 C3357 ) \nC2623_=_C2675( C2623 C2675 ) C2623_=_C2736( C2623 C2736 ) C2623_=_C3021( C2623 C3021 ) C2623_=_C3352( C2623 C3352 ) C2623_=_C3414( C2623 C3414 ) C2623_=_C3543( C2623 C3543 ) \nC2623_=_C3657( C2623 C3657 ) C2623_=_C3700( C2623 C3700 ) C2623_=_C3780( C2623 C3780 ) C2623_=_C3907( C2623 C3907 ) C2623_=_C4016( C2623 C4016 ) C2623_=_C4021( C2623 C4021 ) \nC2623_=_C4025( C2623 C4025 ) C2623_=_C4038( C2623 C4038 ) C2623_=_C4039( C2623 C4039 ) C2623_=_C4040( C2623 C4040 ) C2623_=_C4041( C2623 C4041 ) C2623_=_C4042( C2623 C4042 ) \nC2675_=_C2736( C2675 C2736 ) C2675_=_C3021( C2675 C3021 ) C2675_=_C3352( C2675 C3352 ) C2675_=_C3414( C2675 C3414 ) C2675_=_C3543( C2675 C3543 ) C2675_=_C3657( C2675 C3657 ) \nC2675_=_C3700( C2675 C3700 ) C2675_=_C3780( C2675 C3780 ) C2675_=_C3907( C2675 C3907 ) C2675_=_C4016( C2675 C4016 ) C2675_=_C4021( C2675 C4021 ) C2675_=_C4025( C2675 C4025 ) \nC2675_=_C4038( C2675 C4038 ) C2675_=_C4039( C2675 C4039 ) C2675_=_C4040( C2675 C4040 ) C2675_=_C4041( C2675 C4041 ) C2675_=_C4042( C2675 C4042 ) C2728_=_C2736( C2728 C2736 ) \nC2728_=_C2873( C2728 C2873 ) C2728_=_C3011( C2728 C3011 ) C2728_=_C3031( C2728 C3031 ) C2728_=_C3324( C2728 C3324 ) C2728_=_C3344( C2728 C3344 ) C2728_=_C3345( C2728 C3345 ) \nC2728_=_C3346( C2728 C3346 ) C2728_=_C3347( C2728 C3347 ) C2728_=_C3348( C2728 C3348 ) C2728_=_C3349( C2728 C3349 ) C2728_=_C3350( C2728 C3350 ) C2728_=_C3351( C2728 C3351 ) \nC2728_=_C3352( C2728 C3352 ) C2728_=_C3353( C2728 C3353 ) C2728_=_C3354( C2728 C3354 ) C2728_=_C3355( C2728 C3355 ) C2728_=_C3356( C2728 C3356 ) C2728_=_C3357( C2728 C3357 ) \nC2736_=_C3021( C2736 C3021 ) C2736_=_C3352( C2736 C3352 ) C2736_=_C3414( C2736 C3414 ) C2736_=_C3543( C2736 C3543 ) C2736_=_C3657( C2736 C3657 ) C2736_=_C3700( C2736 C3700 ) \nC2736_=_C3780( C2736 C3780 ) C2736_=_C3907( C2736 C3907 ) C2736_=_C4016( C2736 C4016 ) C2736_=_C4021( C2736 C4021 ) C2736_=_C4025( C2736 C4025 ) C2736_=_C4038( C2736 C4038 ) \nC2736_=_C4039( C2736 C4039 ) C2736_=_C4040( C2736 C4040 ) C2736_=_C4041( C2736 C4041 ) C2736_=_C4042( C2736 C4042 ) C2873_=_C3011( C2873 C3011 ) C2873_=_C3031( C2873 C3031 ) \nC2873_=_C3324( C2873 C3324 ) C2873_=_C3344( C2873 C3344 ) C2873_=_C3345( C2873 C3345 ) C2873_=_C3346( C2873 C3346 ) C2873_=_C3347( C2873 C3347 ) C2873_=_C3348( C2873 C3348 ) \nC2873_=_C3349( C2873 C3349 ) C2873_=_C3350( C2873 C3350 ) C2873_=_C3351( C2873 C3351 ) C2873_=_C3352( C2873 C3352 ) C2873_=_C3353( C2873 C3353 ) C2873_=_C3354( C2873 C3354 ) \nC2873_=_C3355( C2873 C3355 ) C2873_=_C3356( C2873 C3356 ) C2873_=_C3357( C2873 C3357 ) C3011_=_C3021( C3011 C3021 ) C3011_=_C3031( C3011 C3031 ) C3011_=_C3324( C3011 C3324 ) \nC3011_=_C3344( C3011 C3344 ) C3011_=_C3345( C3011 C3345 ) C3011_=_C3346( C3011 C3346 ) C3011_=_C3347( C3011 C3347 ) C3011_=_C3348( C3011 C3348 ) C3011_=_C3349( C3011 C3349 ) \nC3011_=_C3350( C3011 C3350 ) C3011_=_C3351( C3011 C3351 ) C3011_=_C3352( C3011 C3352 ) C3011_=_C3353( C3011 C3353 ) C3011_=_C3354( C3011 C3354 ) C3011_=_C3355( C3011 C3355 ) \nC3011_=_C3356( C3011 C3356 ) C3011_=_C3357( C3011 C3357 ) C3021_=_C3352( C3021 C3352 ) C3021_=_C3414( C3021 C3414 ) C3021_=_C3543( C3021 C3543 ) C3021_=_C3657( C3021 C3657 ) \nC3021_=_C3700( C3021 C3700 ) C3021_=_C3780( C3021 C3780 ) C3021_=_C3907( C3021 C3907 ) C3021_=_C4016( C3021 C4016 ) C3021_=_C4021( C3021 C4021 ) C3021_=_C4025( C3021 C4025 ) \nC3021_=_C4038( C3021 C4038 ) C3021_=_C4039( C3021 C4039 ) C3021_=_C4040( C3021 C4040 ) C3021_=_C4041( C3021 C4041 ) C3021_=_C4042( C3021 C4042 ) C3031_=_C3324( C3031 C3324 ) \nC3031_=_C3344( C3031 C3344 ) C3031_=_C3345( C3031 C3345 ) C3031_=_C3346( C3031 C3346 ) C3031_=_C3347( C3031 C3347 ) C3031_=_C3348( C3031 C3348 ) C3031_=_C3349( C3031 C3349 ) \nC3031_=_C3350( C3031 C3350 ) C3031_=_C3351( C3031 C3351 ) C3031_=_C3352( C3031 C3352 ) C3031_=_C3353( C3031 C3353 ) C3031_=_C3354( C3031 C3354 ) C3031_=_C3355( C3031 C3355 ) \nC3031_=_C3356( C3031 C3356 ) C3031_=_C3357( C3031 C3357 ) C3324_=_C3344( C3324 C3344 ) C3324_=_C3345( C3324 C3345 ) C3324_=_C3346( C3324 C3346 ) C3324_=_C3347( C3324 C3347 ) \nC3324_=_C3348( C3324 C3348 ) C3324_=_C3349( C3324 C3349 ) C3324_=_C3350( C3324 C3350 ) C3324_=_C3351( C3324 C3351 ) C3324_=_C3352( C3324 C3352 ) C3324_=_C3353( C3324 C3353 ) \nC3324_=_C3354( C3324 C3354 ) C3324_=_C3355( C3324 C3355 ) C3324_=_C3356( C3324 C3356 ) C3324_=_C3357( C3324 C3357 ) C3344_=_C3345( C3344 C3345 ) C3344_=_C3346( C3344 C3346 ) \nC3344_=_C3347( C3344 C3347 ) C3344_=_C3348( C3344 C3348 ) C3344_=_C3349( C3344 C3349 ) C3344_=_C3350( C3344 C3350 ) C3344_=_C3351( C3344 C3351 ) C3344_=_C3352( C3344 C3352 ) \nC3344_=_C3353( C3344 C3353 ) C3344_=_C3354( C3344 C3354 ) C3344_=_C3355( C3344 C3355 ) C3344_=_C3356( C3344 C3356 ) C3344_=_C3357( C3344 C3357 ) C3345_=_C3346( C3345 C3346 ) \nC3345_=_C3347( C3345 C3347 ) C3345_=_C3348( C3345 C3348 ) C3345_=_C3349( C3345 C3349 ) C3345_=_C3350( C3345 C3350 ) C3345_=_C3351( C3345 C3351 ) C3345_=_C3352( C3345 C3352 ) \nC3345_=_C3353( C3345 C3353 ) C3345_=_C3354( C3345 C3354 ) C3345_=_C3355( C3345 C3355 ) C3345_=_C3356( C3345 C3356 ) C3345_=_C3357( C3345 C3357 ) C3346_=_C3347( C3346 C3347 ) \nC3346_=_C3348( C3346 C3348 ) C3346_=_C3349( C3346 C3349 ) C3346_=_C3350( C3346 C3350 ) C3346_=_C3351( C3346 C3351 ) C3346_=_C3352( C3346 C3352 ) C3346_=_C3353( C3346 C3353 ) \nC3346_=_C3354( C3346 C3354 ) C3346_=_C3355( C3346 C3355 ) C3346_=_C3356( C3346 C3356 ) C3346_=_C3357( C3346 C3357 ) C3347_=_C3348( C3347 C3348 ) C3347_=_C3349( C3347 C3349 ) \nC3347_=_C3350( C3347 C3350 ) C3347_=_C3351( C3347 C3351 ) C3347_=_C3352( C3347 C3352 ) C3347_=_C3353( C3347 C3353 ) C3347_=_C3354( C3347 C3354 ) C3347_=_C3355( C3347 C3355 ) \nC3347_=_C3356( C3347 C3356 ) C3347_=_C3357( C3347 C3357 ) C3347_=_C3657( C3347 C3657 ) C3348_=_C3349( C3348 C3349 ) C3348_=_C3350( C3348 C3350 ) C3348_=_C3351( C3348 C3351 ) \nC3348_=_C3352( C3348 C3352 ) C3348_=_C3353( C3348 C3353 ) C3348_=_C3354( C3348 C3354 ) C3348_=_C3355( C3348 C3355 ) C3348_=_C3356( C3348 C3356 ) C3348_=_C3357( C3348 C3357 ) \nC3349_=_C3350( C3349 C3350 ) C3349_=_C3351( C3349 C3351 ) C3349_=_C3352( C3349 C3352 ) C3349_=_C3353( C3349 C3353 ) C3349_=_C3354( C3349 C3354 ) C3349_=_C3355( C3349 C3355 ) \nC3349_=_C3356( C3349 C3356 ) C3349_=_C3357( C3349 C3357 ) C3350_=_C3351( C3350 C3351 ) C3350_=_C3352( C3350 C3352 ) C3350_=_C3353( C3350 C3353 ) C3350_=_C3354( C3350 C3354 ) \nC3350_=_C3355( C3350 C3355 ) C3350_=_C3356( C3350 C3356 ) C3350_=_C3357( C3350 C3357 ) C3350_=_C3907( C3350 C3907 ) C3351_=_C3352( C3351 C3352 ) C3351_=_C3353( C3351 C3353 ) \nC3351_=_C3354( C3351 C3354 ) C3351_=_C3355( C3351 C3355 ) C3351_=_C3356( C3351 C3356 ) C3351_=_C3357( C3351 C3357 ) C3351_=_C4021( C3351 C4021 ) C3352_=_C3353( C3352 C3353 ) \nC3352_=_C3354( C3352 C3354 ) C3352_=_C3355( C3352 C3355 ) C3352_=_C3356( C3352 C3356 ) C3352_=_C3357( C3352 C3357 ) C3352_=_C3414( C3352 C3414 ) C3352_=_C3543( C3352 C3543 ) \nC3352_=_C3657( C3352 C3657 ) C3352_=_C3700( C3352 C3700 ) C3352_=_C3780( C3352 C3780 ) C3352_=_C3907( C3352 C3907 ) C3352_=_C4016( C3352 C4016 ) C3352_=_C4021( C3352 C4021 ) \nC3352_=_C4025( C3352 C4025 ) C3352_=_C4038( C3352 C4038 ) C3352_=_C4039( C3352 C4039 ) C3352_=_C4040( C3352 C4040 ) C3352_=_C4041( C3352 C4041 ) C3352_=_C4042( C3352 C4042 ) \nC3353_=_C3354( C3353 C3354 ) C3353_=_C3355( C3353 C3355 ) C3353_=_C3356( C3353 C3356 ) C3353_=_C3357( C3353 C3357 ) C3353_=_C4038( C3353 C4038 ) C3354_=_C3355( C3354 C3355 ) \nC3354_=_C3356( C3354 C3356 ) C3354_=_C3357( C3354 C3357 ) C3354_=_C4039( C3354 C4039 ) C3355_=_C3356( C3355 C3356 ) C3355_=_C3357( C3355 C3357 ) C3356_=_C3357( C3356 C3357 ) \nC3356_=_C4041( C3356 C4041 ) C3414_=_C3543( C3414 C3543 ) C3414_=_C3657( C3414 C3657 ) C3414_=_C3700( C3414 C3700 ) C3414_=_C3780( C3414 C3780 ) C3414_=_C3907( C3414 C3907 ) \nC3414_=_C4016( C3414 C4016 ) C3414_=_C4021( C3414 C4021 ) C3414_=_C4025( C3414 C4025 ) C3414_=_C4038( C3414 C4038 ) C3414_=_C4039( C3414 C4039 ) C3414_=_C4040( C3414 C4040 ) \nC3414_=_C4041( C3414 C4041 ) C3414_=_C4042( C3414 C4042 ) C3543_=_C3657( C3543 C3657 ) C3543_=_C3700( C3543 C3700 ) C3543_=_C3780( C3543 C3780 ) C3543_=_C3907( C3543 C3907 ) \nC3543_=_C4016( C3543 C4016 ) C3543_=_C4021( C3543 C4021 ) C3543_=_C4025( C3543 C4025 ) C3543_=_C4038( C3543 C4038 ) C3543_=_C4039( C3543 C4039 ) C3543_=_C4040( C3543 C4040 ) \nC3543_=_C4041( C3543 C4041 ) C3543_=_C4042( C3543 C4042 ) C3657_=_C3700( C3657 C3700 ) C3657_=_C3780( C3657 C3780 ) C3657_=_C3907( C3657 C3907 ) C3657_=_C4016( C3657 C4016 ) \nC3657_=_C4021( C3657 C4021 ) C3657_=_C4025( C3657 C4025 ) C3657_=_C4038( C3657 C4038 ) C3657_=_C4039( C3657 C4039 ) C3657_=_C4040( C3657 C4040 ) C3657_=_C4041( C3657 C4041 ) \nC3657_=_C4042( C3657 C4042 ) C3700_=_C3780( C3700 C3780 ) C3700_=_C3907( C3700 C3907 ) C3700_=_C4016( C3700 C4016 ) C3700_=_C4021( C3700 C4021 ) C3700_=_C4025( C3700 C4025 ) \nC3700_=_C4038( C3700 C4038 ) C3700_=_C4039( C3700 C4039 ) C3700_=_C4040( C3700 C4040 ) C3700_=_C4041( C3700 C4041 ) C3700_=_C4042( C3700 C4042 ) C3780_=_C3907( C3780 C3907 ) \nC3780_=_C4016( C3780 C4016 ) C3780_=_C4021( C3780 C4021 ) C3780_=_C4025( C3780 C4025 ) C3780_=_C4038( C3780 C4038 ) C3780_=_C4039( C3780 C4039 ) C3780_=_C4040( C3780 C4040 ) \nC3780_=_C4041( C3780 C4041 ) C3780_=_C4042( C3780 C4042 ) C3907_=_C4016( C3907 C4016 ) C3907_=_C4021( C3907 C4021 ) C3907_=_C4025( C3907 C4025 ) C3907_=_C4038( C3907 C4038 ) \nC3907_=_C4039( C3907 C4039 ) C3907_=_C4040( C3907 C4040 ) C3907_=_C4041( C3907 C4041 ) C3907_=_C4042( C3907 C4042 ) C4016_=_C4021( C4016 C4021 ) C4016_=_C4025( C4016 C4025 ) \nC4016_=_C4038( C4016 C4038 ) C4016_=_C4039( C4016 C4039 ) C4016_=_C4040( C4016 C4040 ) C4016_=_C4041( C4016 C4041 ) C4016_=_C4042( C4016 C4042 ) C4021_=_C4025( C4021 C4025 ) \nC4021_=_C4038( C4021 C4038 ) C4021_=_C4039( C4021 C4039 ) C4021_=_C4040( C4021 C4040 ) C4021_=_C4041(</w:t>
      </w:r>
    </w:p>
    <w:p>
      <w:pPr>
        <w:pStyle w:val="PreformattedText"/>
        <w:bidi w:val="0"/>
        <w:spacing w:before="0" w:after="0"/>
        <w:jc w:val="left"/>
        <w:rPr/>
      </w:pPr>
      <w:r>
        <w:rPr/>
        <w:t xml:space="preserve"> </w:t>
      </w:r>
      <w:r>
        <w:rPr/>
        <w:t>C4021 C4041 ) C4021_=_C4042( C4021 C4042 ) C4025_=_C4038( C4025 C4038 ) \nC4025_=_C4039( C4025 C4039 ) C4025_=_C4040( C4025 C4040 ) C4025_=_C4041( C4025 C4041 ) C4025_=_C4042( C4025 C4042 ) C4038_=_C4039( C4038 C4039 ) C4038_=_C4040( C4038 C4040 ) \nC4038_=_C4041( C4038 C4041 ) C4038_=_C4042( C4038 C4042 ) C4039_=_C4040( C4039 C4040 ) C4039_=_C4041( C4039 C4041 ) C4039_=_C4042( C4039 C4042 ) C4040_=_C4041( C4040 C4041 ) \nC4040_=_C4042( C4040 C4042 ) C4041_=_C4042( C4041 C4042 ) "];207-&gt;289[label="56: C839 C892 C943 C1272 C1320 \nC1380 C1389 C1469 C1526 C1707 C1776 \nC1943 C1956 C1983 C2020 C2112 C2123 \nC2337 C2401 C2613 C2623 C2675 C2728 \nC2736 C2873 C3011 C3021 C3031 C3324 \nC3344 C3345 C3346 C3347 C3348 C3349 \nC3350 C3351 C3353 C3354 C3355 C3356 \nC3357 C3414 C3543 C3657 C3700 C3780 \nC3907 C4016 C4021 C4025 C4038 C4039 \nC4040 C4041 C4042 \n767: C839_=_C892 ,C839_=_C943 ,C839_=_C1272 ,C839_=_C1380 ,C839_=_C1469 ,\nC839_=_C1707 ,C839_=_C1956 ,C839_=_C2112 ,C839_=_C2613 ,C839_=_C2728 ,C839_=_C2873 ,\nC839_=_C3011 ,C839_=_C3031 ,C839_=_C3324 ,C839_=_C3344 ,C839_=_C3345 ,C839_=_C3346 ,\nC839_=_C3347 ,C839_=_C3348 ,C839_=_C3349 ,C839_=_C3350 ,C839_=_C3351 ,C839_=_C3353 ,\nC839_=_C3354 ,C839_=_C3355 ,C839_=_C3356 ,C839_=_C3357 ,C892_=_C943 ,C892_=_C1272 ,\nC892_=_C1380 ,C892_=_C1469 ,C892_=_C1707 ,C892_=_C1956 ,C892_=_C2112 ,C892_=_C2613 ,\nC892_=_C2728 ,C892_=_C2873 ,C892_=_C3011 ,C892_=_C3031 ,C892_=_C3324 ,C892_=_C3344 ,\nC892_=_C3345 ,C892_=_C3346 ,C892_=_C3347 ,C892_=_C3348 ,C892_=_C3349 ,C892_=_C3350 ,\nC892_=_C3351 ,C892_=_C3353 ,C892_=_C3354 ,C892_=_C3355 ,C892_=_C3356 ,C892_=_C3357 ,\nC943_=_C1272 ,C943_=_C1380 ,C943_=_C1469 ,C943_=_C1707 ,C943_=_C1956 ,C943_=_C2112 ,\nC943_=_C2613 ,C943_=_C2728 ,C943_=_C2873 ,C943_=_C3011 ,C943_=_C3031 ,C943_=_C3324 ,\nC943_=_C3344 ,C943_=_C3345 ,C943_=_C3346 ,C943_=_C3347 ,C943_=_C3348 ,C943_=_C3349 ,\nC943_=_C3350 ,C943_=_C3351 ,C943_=_C3353 ,C943_=_C3354 ,C943_=_C3355 ,C943_=_C3356 ,\nC943_=_C3357 ,C1272_=_C1380 ,C1272_=_C1469 ,C1272_=_C1707 ,C1272_=_C1956 ,C1272_=_C2112 ,\nC1272_=_C2613 ,C1272_=_C2728 ,C1272_=_C2873 ,C1272_=_C3011 ,C1272_=_C3031 ,C1272_=_C3324 ,\nC1272_=_C3344 ,C1272_=_C3345 ,C1272_=_C3346 ,C1272_=_C3347 ,C1272_=_C3348 ,C1272_=_C3349 ,\nC1272_=_C3350 ,C1272_=_C3351 ,C1272_=_C3353 ,C1272_=_C3354 ,C1272_=_C3355 ,C1272_=_C3356 ,\nC1272_=_C3357 ,C1320_=_C1389 ,C1320_=_C1526 ,C1320_=_C1776 ,C1320_=_C1943 ,C1320_=_C1983 ,\nC1320_=_C2020 ,C1320_=_C2123 ,C1320_=_C2337 ,C1320_=_C2401 ,C1320_=_C2623 ,C1320_=_C2675 ,\nC1320_=_C2736 ,C1320_=_C3021 ,C1320_=_C3414 ,C1320_=_C3543 ,C1320_=_C3657 ,C1320_=_C3700 ,\nC1320_=_C3780 ,C1320_=_C3907 ,C1320_=_C4016 ,C1320_=_C4021 ,C1320_=_C4025 ,C1320_=_C4038 ,\nC1320_=_C4039 ,C1320_=_C4040 ,C1320_=_C4041 ,C1320_=_C4042 ,C1380_=_C1389 ,C1380_=_C1469 ,\nC1380_=_C1707 ,C1380_=_C1956 ,C1380_=_C2112 ,C1380_=_C2613 ,C1380_=_C2728 ,C1380_=_C2873 ,\nC1380_=_C3011 ,C1380_=_C3031 ,C1380_=_C3324 ,C1380_=_C3344 ,C1380_=_C3345 ,C1380_=_C3346 ,\nC1380_=_C3347 ,C1380_=_C3348 ,C1380_=_C3349 ,C1380_=_C3350 ,C1380_=_C3351 ,C1380_=_C3353 ,\nC1380_=_C3354 ,C1380_=_C3355 ,C1380_=_C3356 ,C1380_=_C3357 ,C1389_=_C1526 ,C1389_=_C1776 ,\nC1389_=_C1943 ,C1389_=_C1983 ,C1389_=_C2020 ,C1389_=_C2123 ,C1389_=_C2337 ,C1389_=_C2401 ,\nC1389_=_C2623 ,C1389_=_C2675 ,C1389_=_C2736 ,C1389_=_C3021 ,C1389_=_C3414 ,C1389_=_C3543 ,\nC1389_=_C3657 ,C1389_=_C3700 ,C1389_=_C3780 ,C1389_=_C3907 ,C1389_=_C4016 ,C1389_=_C4021 ,\nC1389_=_C4025 ,C1389_=_C4038 ,C1389_=_C4039 ,C1389_=_C4040 ,C1389_=_C4041 ,C1389_=_C4042 ,\nC1469_=_C1707 ,C1469_=_C1956 ,C1469_=_C2112 ,C1469_=_C2613 ,C1469_=_C2728 ,C1469_=_C2873 ,\nC1469_=_C3011 ,C1469_=_C3031 ,C1469_=_C3324 ,C1469_=_C3344 ,C1469_=_C3345 ,C1469_=_C3346 ,\nC1469_=_C3347 ,C1469_=_C3348 ,C1469_=_C3349 ,C1469_=_C3350 ,C1469_=_C3351 ,C1469_=_C3353 ,\nC1469_=_C3354 ,C1469_=_C3355 ,C1469_=_C3356 ,C1469_=_C3357 ,C1526_=_C1776 ,C1526_=_C1943 ,\nC1526_=_C1983 ,C1526_=_C2020 ,C1526_=_C2123 ,C1526_=_C2337 ,C1526_=_C2401 ,C1526_=_C2623 ,\nC1526_=_C2675 ,C1526_=_C2736 ,C1526_=_C3021 ,C1526_=_C3414 ,C1526_=_C3543 ,C1526_=_C3657 ,\nC1526_=_C3700 ,C1526_=_C3780 ,C1526_=_C3907 ,C1526_=_C4016 ,C1526_=_C4021 ,C1526_=_C4025 ,\nC1526_=_C4038 ,C1526_=_C4039 ,C1526_=_C4040 ,C1526_=_C4041 ,C1526_=_C4042 ,C1707_=_C1956 ,\nC1707_=_C2112 ,C1707_=_C2613 ,C1707_=_C2728 ,C1707_=_C2873 ,C1707_=_C3011 ,C1707_=_C3031 ,\nC1707_=_C3324 ,C1707_=_C3344 ,C1707_=_C3345 ,C1707_=_C3346 ,C1707_=_C3347 ,C1707_=_C3348 ,\nC1707_=_C3349 ,C1707_=_C3350 ,C1707_=_C3351 ,C1707_=_C3353 ,C1707_=_C3354 ,C1707_=_C3355 ,\nC1707_=_C3356 ,C1707_=_C3357 ,C1776_=_C1943 ,C1776_=_C1983 ,C1776_=_C2020 ,C1776_=_C2123 ,\nC1776_=_C2337 ,C1776_=_C2401 ,C1776_=_C2623 ,C1776_=_C2675 ,C1776_=_C2736 ,C1776_=_C3021 ,\nC1776_=_C3414 ,C1776_=_C3543 ,C1776_=_C3657 ,C1776_=_C3700 ,C1776_=_C3780 ,C1776_=_C3907 ,\nC1776_=_C4016 ,C1776_=_C4021 ,C1776_=_C4025 ,C1776_=_C4038 ,C1776_=_C4039 ,C1776_=_C4040 ,\nC1776_=_C4041 ,C1776_=_C4042 ,C1943_=_C1983 ,C1943_=_C2020 ,C1943_=_C2123 ,C1943_=_C2337 ,\nC1943_=_C2401 ,C1943_=_C2623 ,C1943_=_C2675 ,C1943_=_C2736 ,C1943_=_C3021 ,C1943_=_C3414 ,\nC1943_=_C3543 ,C1943_=_C3657 ,C1943_=_C3700 ,C1943_=_C3780 ,C1943_=_C3907 ,C1943_=_C4016 ,\nC1943_=_C4021 ,C1943_=_C4025 ,C1943_=_C4038 ,C1943_=_C4039 ,C1943_=_C4040 ,C1943_=_C4041 ,\nC1943_=_C4042 ,C1956_=_C2112 ,C1956_=_C2613 ,C1956_=_C2728 ,C1956_=_C2873 ,C1956_=_C3011 ,\nC1956_=_C3031 ,C1956_=_C3324 ,C1956_=_C3344 ,C1956_=_C3345 ,C1956_=_C3346 ,C1956_=_C3347 ,\nC1956_=_C3348 ,C1956_=_C3349 ,C1956_=_C3350 ,C1956_=_C3351 ,C1956_=_C3353 ,C1956_=_C3354 ,\nC1956_=_C3355 ,C1956_=_C3356 ,C1956_=_C3357 ,C1983_=_C2020 ,C1983_=_C2123 ,C1983_=_C2337 ,\nC1983_=_C2401 ,C1983_=_C2623 ,C1983_=_C2675 ,C1983_=_C2736 ,C1983_=_C3021 ,C1983_=_C3414 ,\nC1983_=_C3543 ,C1983_=_C3657 ,C1983_=_C3700 ,C1983_=_C3780 ,C1983_=_C3907 ,C1983_=_C4016 ,\nC1983_=_C4021 ,C1983_=_C4025 ,C1983_=_C4038 ,C1983_=_C4039 ,C1983_=_C4040 ,C1983_=_C4041 ,\nC1983_=_C4042 ,C2020_=_C2123 ,C2020_=_C2337 ,C2020_=_C2401 ,C2020_=_C2623 ,C2020_=_C2675 ,\nC2020_=_C2736 ,C2020_=_C3021 ,C2020_=_C3414 ,C2020_=_C3543 ,C2020_=_C3657 ,C2020_=_C3700 ,\nC2020_=_C3780 ,C2020_=_C3907 ,C2020_=_C4016 ,C2020_=_C4021 ,C2020_=_C4025 ,C2020_=_C4038 ,\nC2020_=_C4039 ,C2020_=_C4040 ,C2020_=_C4041 ,C2020_=_C4042 ,C2112_=_C2123 ,C2112_=_C2613 ,\nC2112_=_C2728 ,C2112_=_C2873 ,C2112_=_C3011 ,C2112_=_C3031 ,C2112_=_C3324 ,C2112_=_C3344 ,\nC2112_=_C3345 ,C2112_=_C3346 ,C2112_=_C3347 ,C2112_=_C3348 ,C2112_=_C3349 ,C2112_=_C3350 ,\nC2112_=_C3351 ,C2112_=_C3353 ,C2112_=_C3354 ,C2112_=_C3355 ,C2112_=_C3356 ,C2112_=_C3357 ,\nC2123_=_C2337 ,C2123_=_C2401 ,C2123_=_C2623 ,C2123_=_C2675 ,C2123_=_C2736 ,C2123_=_C3021 ,\nC2123_=_C3414 ,C2123_=_C3543 ,C2123_=_C3657 ,C2123_=_C3700 ,C2123_=_C3780 ,C2123_=_C3907 ,\nC2123_=_C4016 ,C2123_=_C4021 ,C2123_=_C4025 ,C2123_=_C4038 ,C2123_=_C4039 ,C2123_=_C4040 ,\nC2123_=_C4041 ,C2123_=_C4042 ,C2337_=_C2401 ,C2337_=_C2623 ,C2337_=_C2675 ,C2337_=_C2736 ,\nC2337_=_C3021 ,C2337_=_C3414 ,C2337_=_C3543 ,C2337_=_C3657 ,C2337_=_C3700 ,C2337_=_C3780 ,\nC2337_=_C3907 ,C2337_=_C4016 ,C2337_=_C4021 ,C2337_=_C4025 ,C2337_=_C4038 ,C2337_=_C4039 ,\nC2337_=_C4040 ,C2337_=_C4041 ,C2337_=_C4042 ,C2401_=_C2623 ,C2401_=_C2675 ,C2401_=_C2736 ,\nC2401_=_C3021 ,C2401_=_C3414 ,C2401_=_C3543 ,C2401_=_C3657 ,C2401_=_C3700 ,C2401_=_C3780 ,\nC2401_=_C3907 ,C2401_=_C4016 ,C2401_=_C4021 ,C2401_=_C4025 ,C2401_=_C4038 ,C2401_=_C4039 ,\nC2401_=_C4040 ,C2401_=_C4041 ,C2401_=_C4042 ,C2613_=_C2623 ,C2613_=_C2728 ,C2613_=_C2873 ,\nC2613_=_C3011 ,C2613_=_C3031 ,C2613_=_C3324 ,C2613_=_C3344 ,C2613_=_C3345 ,C2613_=_C3346 ,\nC2613_=_C3347 ,C2613_=_C3348 ,C2613_=_C3349 ,C2613_=_C3350 ,C2613_=_C3351 ,C2613_=_C3353 ,\nC2613_=_C3354 ,C2613_=_C3355 ,C2613_=_C3356 ,C2613_=_C3357 ,C2623_=_C2675 ,C2623_=_C2736 ,\nC2623_=_C3021 ,C2623_=_C3414 ,C2623_=_C3543 ,C2623_=_C3657 ,C2623_=_C3700 ,C2623_=_C3780 ,\nC2623_=_C3907 ,C2623_=_C4016 ,C2623_=_C4021 ,C2623_=_C4025 ,C2623_=_C4038 ,C2623_=_C4039 ,\nC2623_=_C4040 ,C2623_=_C4041 ,C2623_=_C4042 ,C2675_=_C2736 ,C2675_=_C3021 ,C2675_=_C3414 ,\nC2675_=_C3543 ,C2675_=_C3657 ,C2675_=_C3700 ,C2675_=_C3780 ,C2675_=_C3907 ,C2675_=_C4016 ,\nC2675_=_C4021 ,C2675_=_C4025 ,C2675_=_C4038 ,C2675_=_C4039 ,C2675_=_C4040 ,C2675_=_C4041 ,\nC2675_=_C4042 ,C2728_=_C2736 ,C2728_=_C2873 ,C2728_=_C3011 ,C2728_=_C3031 ,C2728_=_C3324 ,\nC2728_=_C3344 ,C2728_=_C3345 ,C2728_=_C3346 ,C2728_=_C3347 ,C2728_=_C3348 ,C2728_=_C3349 ,\nC2728_=_C3350 ,C2728_=_C3351 ,C2728_=_C3353 ,C2728_=_C3354 ,C2728_=_C3355 ,C2728_=_C3356 ,\nC2728_=_C3357 ,C2736_=_C3021 ,C2736_=_C3414 ,C2736_=_C3543 ,C2736_=_C3657 ,C2736_=_C3700 ,\nC2736_=_C3780 ,C2736_=_C3907 ,C2736_=_C4016 ,C2736_=_C4021 ,C2736_=_C4025 ,C2736_=_C4038 ,\nC2736_=_C4039 ,C2736_=_C4040 ,C2736_=_C4041 ,C2736_=_C4042 ,C2873_=_C3011 ,C2873_=_C3031 ,\nC2873_=_C3324 ,C2873_=_C3344 ,C2873_=_C3345 ,C2873_=_C3346 ,C2873_=_C3347 ,C2873_=_C3348 ,\nC2873_=_C3349 ,C2873_=_C3350 ,C2873_=_C3351 ,C2873_=_C3353 ,C2873_=_C3354 ,C2873_=_C3355 ,\nC2873_=_C3356 ,C2873_=_C3357 ,C3011_=_C3021 ,C3011_=_C3031 ,C3011_=_C3324 ,C3011_=_C3344 ,\nC3011_=_C3345 ,C3011_=_C3346 ,C3011_=_C3347 ,C3011_=_C3348 ,C3011_=_C3349 ,C3011_=_C3350 ,\nC3011_=_C3351 ,C3011_=_C3353 ,C3011_=_C3354 ,C3011_=_C3355 ,C3011_=_C3356 ,C3011_=_C3357 ,\nC3021_=_C3414 ,C3021_=_C3543 ,C3021_=_C3657 ,C3021_=_C3700 ,C3021_=_C3780 ,C3021_=_C3907 ,\nC3021_=_C4016 ,C3021_=_C4021 ,C3021_=_C4025 ,C3021_=_C4038 ,C3021_=_C4039 ,C3021_=_C4040 ,\nC3021_=_C4041 ,C3021_=_C4042 ,C3031_=_C3324 ,C3031_=_C3344 ,C3031_=_C3345 ,C3031_=_C3346 ,\nC3031_=_C3347 ,C3031_=_C3348 ,C3031_=_C3349 ,C3031_=_C3350 ,C3031_=_C3351 ,C3031_=_C3353 ,\nC3031_=_C3354 ,C3031_=_C3355 ,C3031_=_C3356 ,C3031_=_C3357 ,C3324_=_C3344 ,C3324_=_C3345 ,\nC3324_=_C3346 ,C3324_=_C3347 ,C3324_=_C3348 ,C3324_=_C3349 ,C3324_=_C3350 ,C3324_=_C3351 ,\nC3324_=_C3353 ,C3324_=_C3354 ,C3324_=_C3355 ,C3324_=_C3356 ,C3324_=_C3357 ,C3344_=_C3345 ,\nC3344_=_C3346 ,C3344_=_C3347</w:t>
      </w:r>
    </w:p>
    <w:p>
      <w:pPr>
        <w:pStyle w:val="PreformattedText"/>
        <w:bidi w:val="0"/>
        <w:spacing w:before="0" w:after="0"/>
        <w:jc w:val="left"/>
        <w:rPr/>
      </w:pPr>
      <w:r>
        <w:rPr/>
        <w:t xml:space="preserve"> </w:t>
      </w:r>
      <w:r>
        <w:rPr/>
        <w:t>,C3344_=_C3348 ,C3344_=_C3349 ,C3344_=_C3350 ,C3344_=_C3351 ,\nC3344_=_C3353 ,C3344_=_C3354 ,C3344_=_C3355 ,C3344_=_C3356 ,C3344_=_C3357 ,C3345_=_C3346 ,\nC3345_=_C3347 ,C3345_=_C3348 ,C3345_=_C3349 ,C3345_=_C3350 ,C3345_=_C3351 ,C3345_=_C3353 ,\nC3345_=_C3354 ,C3345_=_C3355 ,C3345_=_C3356 ,C3345_=_C3357 ,C3346_=_C3347 ,C3346_=_C3348 ,\nC3346_=_C3349 ,C3346_=_C3350 ,C3346_=_C3351 ,C3346_=_C3353 ,C3346_=_C3354 ,C3346_=_C3355 ,\nC3346_=_C3356 ,C3346_=_C3357 ,C3347_=_C3348 ,C3347_=_C3349 ,C3347_=_C3350 ,C3347_=_C3351 ,\nC3347_=_C3353 ,C3347_=_C3354 ,C3347_=_C3355 ,C3347_=_C3356 ,C3347_=_C3357 ,C3347_=_C3657 ,\nC3348_=_C3349 ,C3348_=_C3350 ,C3348_=_C3351 ,C3348_=_C3353 ,C3348_=_C3354 ,C3348_=_C3355 ,\nC3348_=_C3356 ,C3348_=_C3357 ,C3349_=_C3350 ,C3349_=_C3351 ,C3349_=_C3353 ,C3349_=_C3354 ,\nC3349_=_C3355 ,C3349_=_C3356 ,C3349_=_C3357 ,C3350_=_C3351 ,C3350_=_C3353 ,C3350_=_C3354 ,\nC3350_=_C3355 ,C3350_=_C3356 ,C3350_=_C3357 ,C3350_=_C3907 ,C3351_=_C3353 ,C3351_=_C3354 ,\nC3351_=_C3355 ,C3351_=_C3356 ,C3351_=_C3357 ,C3351_=_C4021 ,C3353_=_C3354 ,C3353_=_C3355 ,\nC3353_=_C3356 ,C3353_=_C3357 ,C3353_=_C4038 ,C3354_=_C3355 ,C3354_=_C3356 ,C3354_=_C3357 ,\nC3354_=_C4039 ,C3355_=_C3356 ,C3355_=_C3357 ,C3356_=_C3357 ,C3356_=_C4041 ,C3414_=_C3543 ,\nC3414_=_C3657 ,C3414_=_C3700 ,C3414_=_C3780 ,C3414_=_C3907 ,C3414_=_C4016 ,C3414_=_C4021 ,\nC3414_=_C4025 ,C3414_=_C4038 ,C3414_=_C4039 ,C3414_=_C4040 ,C3414_=_C4041 ,C3414_=_C4042 ,\nC3543_=_C3657 ,C3543_=_C3700 ,C3543_=_C3780 ,C3543_=_C3907 ,C3543_=_C4016 ,C3543_=_C4021 ,\nC3543_=_C4025 ,C3543_=_C4038 ,C3543_=_C4039 ,C3543_=_C4040 ,C3543_=_C4041 ,C3543_=_C4042 ,\nC3657_=_C3700 ,C3657_=_C3780 ,C3657_=_C3907 ,C3657_=_C4016 ,C3657_=_C4021 ,C3657_=_C4025 ,\nC3657_=_C4038 ,C3657_=_C4039 ,C3657_=_C4040 ,C3657_=_C4041 ,C3657_=_C4042 ,C3700_=_C3780 ,\nC3700_=_C3907 ,C3700_=_C4016 ,C3700_=_C4021 ,C3700_=_C4025 ,C3700_=_C4038 ,C3700_=_C4039 ,\nC3700_=_C4040 ,C3700_=_C4041 ,C3700_=_C4042 ,C3780_=_C3907 ,C3780_=_C4016 ,C3780_=_C4021 ,\nC3780_=_C4025 ,C3780_=_C4038 ,C3780_=_C4039 ,C3780_=_C4040 ,C3780_=_C4041 ,C3780_=_C4042 ,\nC3907_=_C4016 ,C3907_=_C4021 ,C3907_=_C4025 ,C3907_=_C4038 ,C3907_=_C4039 ,C3907_=_C4040 ,\nC3907_=_C4041 ,C3907_=_C4042 ,C4016_=_C4021 ,C4016_=_C4025 ,C4016_=_C4038 ,C4016_=_C4039 ,\nC4016_=_C4040 ,C4016_=_C4041 ,C4016_=_C4042 ,C4021_=_C4025 ,C4021_=_C4038 ,C4021_=_C4039 ,\nC4021_=_C4040 ,C4021_=_C4041 ,C4021_=_C4042 ,C4025_=_C4038 ,C4025_=_C4039 ,C4025_=_C4040 ,\nC4025_=_C4041 ,C4025_=_C4042 ,C4038_=_C4039 ,C4038_=_C4040 ,C4038_=_C4041 ,C4038_=_C4042 ,\nC4039_=_C4040 ,C4039_=_C4041 ,C4039_=_C4042 ,C4040_=_C4041 ,C4040_=_C4042 ,C4041_=_C4042 ,"];290[shape=box, label="id:290 level: 7\n56: C403 C591 C642 C1045 C1046 \nC1321 C1322 C1434 C1509 C1621 C1667 \nC1984 C1985 C2041 C2060 C2232 C2265 \nC2266 C2440 C2514 C2625 C2646 C2647 \nC2676 C2943 C3024 C3166 C3182 C3246 \nC3478 C3512 C3513 C3534 C3595 C3619 \nC3620 C3649 C3681 C3691 C3748 C3812 \nC3830 C3862 C3867 C3868 C3887 C3888 \nC3946 C3953 C4001 C4013 C4034 C4054 \nC4066 C4082 C4083 \n793: C403_=_C1046( C403 C1046 ) C403_=_C1322( C403 C1322 ) C403_=_C1434( C403 C1434 ) C403_=_C1667( C403 C1667 ) C403_=_C1985( C403 C1985 ) \nC403_=_C2266( C403 C2266 ) C403_=_C2440( C403 C2440 ) C403_=_C2514( C403 C2514 ) C403_=_C2647( C403 C2647 ) C403_=_C2943( C403 C2943 ) C403_=_C3024( C403 C3024 ) \nC403_=_C3182( C403 C3182 ) C403_=_C3246( C403 C3246 ) C403_=_C3513( C403 C3513 ) C403_=_C3595( C403 C3595 ) C403_=_C3620( C403 C3620 ) C403_=_C3681( C403 C3681 ) \nC403_=_C3691( C403 C3691 ) C403_=_C3812( C403 C3812 ) C403_=_C3862( C403 C3862 ) C403_=_C3868( C403 C3868 ) C403_=_C3888( C403 C3888 ) C403_=_C3946( C403 C3946 ) \nC403_=_C4013( C403 C4013 ) C403_=_C4066( C403 C4066 ) C403_=_C4082( C403 C4082 ) C403_=_C4083( C403 C4083 ) C591_=_C642( C591 C642 ) C591_=_C1045( C591 C1045 ) \nC591_=_C1321( C591 C1321 ) C591_=_C1509( C591 C1509 ) C591_=_C1621( C591 C1621 ) C591_=_C1984( C591 C1984 ) C591_=_C2041( C591 C2041 ) C591_=_C2060( C591 C2060 ) \nC591_=_C2232( C591 C2232 ) C591_=_C2265( C591 C2265 ) C591_=_C2625( C591 C2625 ) C591_=_C2646( C591 C2646 ) C591_=_C2676( C591 C2676 ) C591_=_C3166( C591 C3166 ) \nC591_=_C3478( C591 C3478 ) C591_=_C3512( C591 C3512 ) C591_=_C3534( C591 C3534 ) C591_=_C3619( C591 C3619 ) C591_=_C3649( C591 C3649 ) C591_=_C3748( C591 C3748 ) \nC591_=_C3830( C591 C3830 ) C591_=_C3867( C591 C3867 ) C591_=_C3887( C591 C3887 ) C591_=_C3953( C591 C3953 ) C591_=_C4001( C591 C4001 ) C591_=_C4034( C591 C4034 ) \nC591_=_C4054( C591 C4054 ) C591_=_C4066( C591 C4066 ) C642_=_C1045( C642 C1045 ) C642_=_C1321( C642 C1321 ) C642_=_C1509( C642 C1509 ) C642_=_C1621( C642 C1621 ) \nC642_=_C1984( C642 C1984 ) C642_=_C2041( C642 C2041 ) C642_=_C2060( C642 C2060 ) C642_=_C2232( C642 C2232 ) C642_=_C2265( C642 C2265 ) C642_=_C2625( C642 C2625 ) \nC642_=_C2646( C642 C2646 ) C642_=_C2676( C642 C2676 ) C642_=_C3166( C642 C3166 ) C642_=_C3478( C642 C3478 ) C642_=_C3512( C642 C3512 ) C642_=_C3534( C642 C3534 ) \nC642_=_C3619( C642 C3619 ) C642_=_C3649( C642 C3649 ) C642_=_C3748( C642 C3748 ) C642_=_C3830( C642 C3830 ) C642_=_C3867( C642 C3867 ) C642_=_C3887( C642 C3887 ) \nC642_=_C3953( C642 C3953 ) C642_=_C4001( C642 C4001 ) C642_=_C4034( C642 C4034 ) C642_=_C4054( C642 C4054 ) C642_=_C4066( C642 C4066 ) C1045_=_C1046( C1045 C1046 ) \nC1045_=_C1321( C1045 C1321 ) C1045_=_C1509( C1045 C1509 ) C1045_=_C1621( C1045 C1621 ) C1045_=_C1984( C1045 C1984 ) C1045_=_C2041( C1045 C2041 ) C1045_=_C2060( C1045 C2060 ) \nC1045_=_C2232( C1045 C2232 ) C1045_=_C2265( C1045 C2265 ) C1045_=_C2625( C1045 C2625 ) C1045_=_C2646( C1045 C2646 ) C1045_=_C2676( C1045 C2676 ) C1045_=_C3166( C1045 C3166 ) \nC1045_=_C3478( C1045 C3478 ) C1045_=_C3512( C1045 C3512 ) C1045_=_C3534( C1045 C3534 ) C1045_=_C3619( C1045 C3619 ) C1045_=_C3649( C1045 C3649 ) C1045_=_C3748( C1045 C3748 ) \nC1045_=_C3830( C1045 C3830 ) C1045_=_C3867( C1045 C3867 ) C1045_=_C3887( C1045 C3887 ) C1045_=_C3953( C1045 C3953 ) C1045_=_C4001( C1045 C4001 ) C1045_=_C4034( C1045 C4034 ) \nC1045_=_C4054( C1045 C4054 ) C1045_=_C4066( C1045 C4066 ) C1046_=_C1322( C1046 C1322 ) C1046_=_C1434( C1046 C1434 ) C1046_=_C1667( C1046 C1667 ) C1046_=_C1985( C1046 C1985 ) \nC1046_=_C2266( C1046 C2266 ) C1046_=_C2440( C1046 C2440 ) C1046_=_C2514( C1046 C2514 ) C1046_=_C2647( C1046 C2647 ) C1046_=_C2943( C1046 C2943 ) C1046_=_C3024( C1046 C3024 ) \nC1046_=_C3182( C1046 C3182 ) C1046_=_C3246( C1046 C3246 ) C1046_=_C3513( C1046 C3513 ) C1046_=_C3595( C1046 C3595 ) C1046_=_C3620( C1046 C3620 ) C1046_=_C3681( C1046 C3681 ) \nC1046_=_C3691( C1046 C3691 ) C1046_=_C3812( C1046 C3812 ) C1046_=_C3862( C1046 C3862 ) C1046_=_C3868( C1046 C3868 ) C1046_=_C3888( C1046 C3888 ) C1046_=_C3946( C1046 C3946 ) \nC1046_=_C4013( C1046 C4013 ) C1046_=_C4066( C1046 C4066 ) C1046_=_C4082( C1046 C4082 ) C1046_=_C4083( C1046 C4083 ) C1321_=_C1322( C1321 C1322 ) C1321_=_C1509( C1321 C1509 ) \nC1321_=_C1621( C1321 C1621 ) C1321_=_C1984( C1321 C1984 ) C1321_=_C2041( C1321 C2041 ) C1321_=_C2060( C1321 C2060 ) C1321_=_C2232( C1321 C2232 ) C1321_=_C2265( C1321 C2265 ) \nC1321_=_C2625( C1321 C2625 ) C1321_=_C2646( C1321 C2646 ) C1321_=_C2676( C1321 C2676 ) C1321_=_C3166( C1321 C3166 ) C1321_=_C3478( C1321 C3478 ) C1321_=_C3512( C1321 C3512 ) \nC1321_=_C3534( C1321 C3534 ) C1321_=_C3619( C1321 C3619 ) C1321_=_C3649( C1321 C3649 ) C1321_=_C3748( C1321 C3748 ) C1321_=_C3830( C1321 C3830 ) C1321_=_C3867( C1321 C3867 ) \nC1321_=_C3887( C1321 C3887 ) C1321_=_C3953( C1321 C3953 ) C1321_=_C4001( C1321 C4001 ) C1321_=_C4034( C1321 C4034 ) C1321_=_C4054( C1321 C4054 ) C1321_=_C4066( C1321 C4066 ) \nC1322_=_C1434( C1322 C1434 ) C1322_=_C1667( C1322 C1667 ) C1322_=_C1985( C1322 C1985 ) C1322_=_C2266( C1322 C2266 ) C1322_=_C2440( C1322 C2440 ) C1322_=_C2514( C1322 C2514 ) \nC1322_=_C2647( C1322 C2647 ) C1322_=_C2943( C1322 C2943 ) C1322_=_C3024( C1322 C3024 ) C1322_=_C3182( C1322 C3182 ) C1322_=_C3246( C1322 C3246 ) C1322_=_C3513( C1322 C3513 ) \nC1322_=_C3595( C1322 C3595 ) C1322_=_C3620( C1322 C3620 ) C1322_=_C3681( C1322 C3681 ) C1322_=_C3691( C1322 C3691 ) C1322_=_C3812( C1322 C3812 ) C1322_=_C3862( C1322 C3862 ) \nC1322_=_C3868( C1322 C3868 ) C1322_=_C3888( C1322 C3888 ) C1322_=_C3946( C1322 C3946 ) C1322_=_C4013( C1322 C4013 ) C1322_=_C4066( C1322 C4066 ) C1322_=_C4082( C1322 C4082 ) \nC1322_=_C4083( C1322 C4083 ) C1434_=_C1667( C1434 C1667 ) C1434_=_C1985( C1434 C1985 ) C1434_=_C2266( C1434 C2266 ) C1434_=_C2440( C1434 C2440 ) C1434_=_C2514( C1434 C2514 ) \nC1434_=_C2647( C1434 C2647 ) C1434_=_C2943( C1434 C2943 ) C1434_=_C3024( C1434 C3024 ) C1434_=_C3182( C1434 C3182 ) C1434_=_C3246( C1434 C3246 ) C1434_=_C3513( C1434 C3513 ) \nC1434_=_C3595( C1434 C3595 ) C1434_=_C3620( C1434 C3620 ) C1434_=_C3681( C1434 C3681 ) C1434_=_C3691( C1434 C3691 ) C1434_=_C3812( C1434 C3812 ) C1434_=_C3862( C1434 C3862 ) \nC1434_=_C3868( C1434 C3868 ) C1434_=_C3888( C1434 C3888 ) C1434_=_C3946( C1434 C3946 ) C1434_=_C4013( C1434 C4013 ) C1434_=_C4066( C1434 C4066 ) C1434_=_C4082( C1434 C4082 ) \nC1434_=_C4083( C1434 C4083 ) C1509_=_C1621( C1509 C1621 ) C1509_=_C1984( C1509 C1984 ) C1509_=_C2041( C1509 C2041 ) C1509_=_C2060( C1509 C2060 ) C1509_=_C2232( C1509 C2232 ) \nC1509_=_C2265( C1509 C2265 ) C1509_=_C2625( C1509 C2625 ) C1509_=_C2646( C1509 C2646 ) C1509_=_C2676( C1509 C2676 ) C1509_=_C3166( C1509 C3166 ) C1509_=_C3478( C1509 C3478 ) \nC1509_=_C3512( C1509 C3512 ) C1509_=_C3534( C1509 C3534 ) C1509_=_C3619( C1509 C3619 ) C1509_=_C3649( C1509 C3649 ) C1509_=_C3748( C1509 C3748 ) C1509_=_C3830( C1509 C3830 ) \nC1509_=_C3867( C1509 C3867 ) C1509_=_C3887( C1509 C3887 ) C1509_=_C3953( C1509 C3953 ) C1509_=_C4001( C1509 C4001 ) C1509_=_C4034( C1509 C4034 ) C1509_=_C4054( C1509 C4054 ) \nC1509_=_C4066( C1509 C4066 ) C1621_=_C1984( C1621 C1984 ) C1621_=_C2041( C1621 C2041 ) C1621_=_C2060( C1621 C2060 ) C1621_=_C2232( C1621 C2232 ) C1621_=_C2265( C1621 C2265 ) \nC1621_=_C2625(</w:t>
      </w:r>
    </w:p>
    <w:p>
      <w:pPr>
        <w:pStyle w:val="PreformattedText"/>
        <w:bidi w:val="0"/>
        <w:spacing w:before="0" w:after="0"/>
        <w:jc w:val="left"/>
        <w:rPr/>
      </w:pPr>
      <w:r>
        <w:rPr/>
        <w:t xml:space="preserve"> </w:t>
      </w:r>
      <w:r>
        <w:rPr/>
        <w:t>C1621 C2625 ) C1621_=_C2646( C1621 C2646 ) C1621_=_C2676( C1621 C2676 ) C1621_=_C3166( C1621 C3166 ) C1621_=_C3478( C1621 C3478 ) C1621_=_C3512( C1621 C3512 ) \nC1621_=_C3534( C1621 C3534 ) C1621_=_C3619( C1621 C3619 ) C1621_=_C3649( C1621 C3649 ) C1621_=_C3748( C1621 C3748 ) C1621_=_C3830( C1621 C3830 ) C1621_=_C3867( C1621 C3867 ) \nC1621_=_C3887( C1621 C3887 ) C1621_=_C3953( C1621 C3953 ) C1621_=_C4001( C1621 C4001 ) C1621_=_C4034( C1621 C4034 ) C1621_=_C4054( C1621 C4054 ) C1621_=_C4066( C1621 C4066 ) \nC1667_=_C1985( C1667 C1985 ) C1667_=_C2266( C1667 C2266 ) C1667_=_C2440( C1667 C2440 ) C1667_=_C2514( C1667 C2514 ) C1667_=_C2647( C1667 C2647 ) C1667_=_C2943( C1667 C2943 ) \nC1667_=_C3024( C1667 C3024 ) C1667_=_C3182( C1667 C3182 ) C1667_=_C3246( C1667 C3246 ) C1667_=_C3513( C1667 C3513 ) C1667_=_C3595( C1667 C3595 ) C1667_=_C3620( C1667 C3620 ) \nC1667_=_C3681( C1667 C3681 ) C1667_=_C3691( C1667 C3691 ) C1667_=_C3812( C1667 C3812 ) C1667_=_C3862( C1667 C3862 ) C1667_=_C3868( C1667 C3868 ) C1667_=_C3888( C1667 C3888 ) \nC1667_=_C3946( C1667 C3946 ) C1667_=_C4013( C1667 C4013 ) C1667_=_C4066( C1667 C4066 ) C1667_=_C4082( C1667 C4082 ) C1667_=_C4083( C1667 C4083 ) C1984_=_C1985( C1984 C1985 ) \nC1984_=_C2041( C1984 C2041 ) C1984_=_C2060( C1984 C2060 ) C1984_=_C2232( C1984 C2232 ) C1984_=_C2265( C1984 C2265 ) C1984_=_C2625( C1984 C2625 ) C1984_=_C2646( C1984 C2646 ) \nC1984_=_C2676( C1984 C2676 ) C1984_=_C3166( C1984 C3166 ) C1984_=_C3478( C1984 C3478 ) C1984_=_C3512( C1984 C3512 ) C1984_=_C3534( C1984 C3534 ) C1984_=_C3619( C1984 C3619 ) \nC1984_=_C3649( C1984 C3649 ) C1984_=_C3748( C1984 C3748 ) C1984_=_C3830( C1984 C3830 ) C1984_=_C3867( C1984 C3867 ) C1984_=_C3887( C1984 C3887 ) C1984_=_C3953( C1984 C3953 ) \nC1984_=_C4001( C1984 C4001 ) C1984_=_C4034( C1984 C4034 ) C1984_=_C4054( C1984 C4054 ) C1984_=_C4066( C1984 C4066 ) C1985_=_C2266( C1985 C2266 ) C1985_=_C2440( C1985 C2440 ) \nC1985_=_C2514( C1985 C2514 ) C1985_=_C2647( C1985 C2647 ) C1985_=_C2943( C1985 C2943 ) C1985_=_C3024( C1985 C3024 ) C1985_=_C3182( C1985 C3182 ) C1985_=_C3246( C1985 C3246 ) \nC1985_=_C3513( C1985 C3513 ) C1985_=_C3595( C1985 C3595 ) C1985_=_C3620( C1985 C3620 ) C1985_=_C3681( C1985 C3681 ) C1985_=_C3691( C1985 C3691 ) C1985_=_C3812( C1985 C3812 ) \nC1985_=_C3862( C1985 C3862 ) C1985_=_C3868( C1985 C3868 ) C1985_=_C3888( C1985 C3888 ) C1985_=_C3946( C1985 C3946 ) C1985_=_C4013( C1985 C4013 ) C1985_=_C4066( C1985 C4066 ) \nC1985_=_C4082( C1985 C4082 ) C1985_=_C4083( C1985 C4083 ) C2041_=_C2060( C2041 C2060 ) C2041_=_C2232( C2041 C2232 ) C2041_=_C2265( C2041 C2265 ) C2041_=_C2625( C2041 C2625 ) \nC2041_=_C2646( C2041 C2646 ) C2041_=_C2676( C2041 C2676 ) C2041_=_C3166( C2041 C3166 ) C2041_=_C3478( C2041 C3478 ) C2041_=_C3512( C2041 C3512 ) C2041_=_C3534( C2041 C3534 ) \nC2041_=_C3619( C2041 C3619 ) C2041_=_C3649( C2041 C3649 ) C2041_=_C3748( C2041 C3748 ) C2041_=_C3830( C2041 C3830 ) C2041_=_C3867( C2041 C3867 ) C2041_=_C3887( C2041 C3887 ) \nC2041_=_C3953( C2041 C3953 ) C2041_=_C4001( C2041 C4001 ) C2041_=_C4034( C2041 C4034 ) C2041_=_C4054( C2041 C4054 ) C2041_=_C4066( C2041 C4066 ) C2060_=_C2232( C2060 C2232 ) \nC2060_=_C2265( C2060 C2265 ) C2060_=_C2625( C2060 C2625 ) C2060_=_C2646( C2060 C2646 ) C2060_=_C2676( C2060 C2676 ) C2060_=_C3166( C2060 C3166 ) C2060_=_C3478( C2060 C3478 ) \nC2060_=_C3512( C2060 C3512 ) C2060_=_C3534( C2060 C3534 ) C2060_=_C3619( C2060 C3619 ) C2060_=_C3649( C2060 C3649 ) C2060_=_C3748( C2060 C3748 ) C2060_=_C3830( C2060 C3830 ) \nC2060_=_C3867( C2060 C3867 ) C2060_=_C3887( C2060 C3887 ) C2060_=_C3953( C2060 C3953 ) C2060_=_C4001( C2060 C4001 ) C2060_=_C4034( C2060 C4034 ) C2060_=_C4054( C2060 C4054 ) \nC2060_=_C4066( C2060 C4066 ) C2232_=_C2265( C2232 C2265 ) C2232_=_C2625( C2232 C2625 ) C2232_=_C2646( C2232 C2646 ) C2232_=_C2676( C2232 C2676 ) C2232_=_C3166( C2232 C3166 ) \nC2232_=_C3478( C2232 C3478 ) C2232_=_C3512( C2232 C3512 ) C2232_=_C3534( C2232 C3534 ) C2232_=_C3619( C2232 C3619 ) C2232_=_C3649( C2232 C3649 ) C2232_=_C3748( C2232 C3748 ) \nC2232_=_C3830( C2232 C3830 ) C2232_=_C3867( C2232 C3867 ) C2232_=_C3887( C2232 C3887 ) C2232_=_C3953( C2232 C3953 ) C2232_=_C4001( C2232 C4001 ) C2232_=_C4034( C2232 C4034 ) \nC2232_=_C4054( C2232 C4054 ) C2232_=_C4066( C2232 C4066 ) C2265_=_C2266( C2265 C2266 ) C2265_=_C2625( C2265 C2625 ) C2265_=_C2646( C2265 C2646 ) C2265_=_C2676( C2265 C2676 ) \nC2265_=_C3166( C2265 C3166 ) C2265_=_C3478( C2265 C3478 ) C2265_=_C3512( C2265 C3512 ) C2265_=_C3534( C2265 C3534 ) C2265_=_C3619( C2265 C3619 ) C2265_=_C3649( C2265 C3649 ) \nC2265_=_C3748( C2265 C3748 ) C2265_=_C3830( C2265 C3830 ) C2265_=_C3867( C2265 C3867 ) C2265_=_C3887( C2265 C3887 ) C2265_=_C3953( C2265 C3953 ) C2265_=_C4001( C2265 C4001 ) \nC2265_=_C4034( C2265 C4034 ) C2265_=_C4054( C2265 C4054 ) C2265_=_C4066( C2265 C4066 ) C2266_=_C2440( C2266 C2440 ) C2266_=_C2514( C2266 C2514 ) C2266_=_C2647( C2266 C2647 ) \nC2266_=_C2943( C2266 C2943 ) C2266_=_C3024( C2266 C3024 ) C2266_=_C3182( C2266 C3182 ) C2266_=_C3246( C2266 C3246 ) C2266_=_C3513( C2266 C3513 ) C2266_=_C3595( C2266 C3595 ) \nC2266_=_C3620( C2266 C3620 ) C2266_=_C3681( C2266 C3681 ) C2266_=_C3691( C2266 C3691 ) C2266_=_C3812( C2266 C3812 ) C2266_=_C3862( C2266 C3862 ) C2266_=_C3868( C2266 C3868 ) \nC2266_=_C3888( C2266 C3888 ) C2266_=_C3946( C2266 C3946 ) C2266_=_C4013( C2266 C4013 ) C2266_=_C4066( C2266 C4066 ) C2266_=_C4082( C2266 C4082 ) C2266_=_C4083( C2266 C4083 ) \nC2440_=_C2514( C2440 C2514 ) C2440_=_C2647( C2440 C2647 ) C2440_=_C2943( C2440 C2943 ) C2440_=_C3024( C2440 C3024 ) C2440_=_C3182( C2440 C3182 ) C2440_=_C3246( C2440 C3246 ) \nC2440_=_C3513( C2440 C3513 ) C2440_=_C3595( C2440 C3595 ) C2440_=_C3620( C2440 C3620 ) C2440_=_C3681( C2440 C3681 ) C2440_=_C3691( C2440 C3691 ) C2440_=_C3812( C2440 C3812 ) \nC2440_=_C3862( C2440 C3862 ) C2440_=_C3868( C2440 C3868 ) C2440_=_C3888( C2440 C3888 ) C2440_=_C3946( C2440 C3946 ) C2440_=_C4013( C2440 C4013 ) C2440_=_C4066( C2440 C4066 ) \nC2440_=_C4082( C2440 C4082 ) C2440_=_C4083( C2440 C4083 ) C2514_=_C2647( C2514 C2647 ) C2514_=_C2943( C2514 C2943 ) C2514_=_C3024( C2514 C3024 ) C2514_=_C3182( C2514 C3182 ) \nC2514_=_C3246( C2514 C3246 ) C2514_=_C3513( C2514 C3513 ) C2514_=_C3595( C2514 C3595 ) C2514_=_C3620( C2514 C3620 ) C2514_=_C3681( C2514 C3681 ) C2514_=_C3691( C2514 C3691 ) \nC2514_=_C3812( C2514 C3812 ) C2514_=_C3862( C2514 C3862 ) C2514_=_C3868( C2514 C3868 ) C2514_=_C3888( C2514 C3888 ) C2514_=_C3946( C2514 C3946 ) C2514_=_C4013( C2514 C4013 ) \nC2514_=_C4066( C2514 C4066 ) C2514_=_C4082( C2514 C4082 ) C2514_=_C4083( C2514 C4083 ) C2625_=_C2646( C2625 C2646 ) C2625_=_C2676( C2625 C2676 ) C2625_=_C3166( C2625 C3166 ) \nC2625_=_C3478( C2625 C3478 ) C2625_=_C3512( C2625 C3512 ) C2625_=_C3534( C2625 C3534 ) C2625_=_C3619( C2625 C3619 ) C2625_=_C3649( C2625 C3649 ) C2625_=_C3748( C2625 C3748 ) \nC2625_=_C3830( C2625 C3830 ) C2625_=_C3867( C2625 C3867 ) C2625_=_C3887( C2625 C3887 ) C2625_=_C3953( C2625 C3953 ) C2625_=_C4001( C2625 C4001 ) C2625_=_C4034( C2625 C4034 ) \nC2625_=_C4054( C2625 C4054 ) C2625_=_C4066( C2625 C4066 ) C2646_=_C2647( C2646 C2647 ) C2646_=_C2676( C2646 C2676 ) C2646_=_C3166( C2646 C3166 ) C2646_=_C3478( C2646 C3478 ) \nC2646_=_C3512( C2646 C3512 ) C2646_=_C3534( C2646 C3534 ) C2646_=_C3619( C2646 C3619 ) C2646_=_C3649( C2646 C3649 ) C2646_=_C3748( C2646 C3748 ) C2646_=_C3830( C2646 C3830 ) \nC2646_=_C3867( C2646 C3867 ) C2646_=_C3887( C2646 C3887 ) C2646_=_C3953( C2646 C3953 ) C2646_=_C4001( C2646 C4001 ) C2646_=_C4034( C2646 C4034 ) C2646_=_C4054( C2646 C4054 ) \nC2646_=_C4066( C2646 C4066 ) C2647_=_C2943( C2647 C2943 ) C2647_=_C3024( C2647 C3024 ) C2647_=_C3182( C2647 C3182 ) C2647_=_C3246( C2647 C3246 ) C2647_=_C3513( C2647 C3513 ) \nC2647_=_C3595( C2647 C3595 ) C2647_=_C3620( C2647 C3620 ) C2647_=_C3681( C2647 C3681 ) C2647_=_C3691( C2647 C3691 ) C2647_=_C3812( C2647 C3812 ) C2647_=_C3862( C2647 C3862 ) \nC2647_=_C3868( C2647 C3868 ) C2647_=_C3888( C2647 C3888 ) C2647_=_C3946( C2647 C3946 ) C2647_=_C4013( C2647 C4013 ) C2647_=_C4066( C2647 C4066 ) C2647_=_C4082( C2647 C4082 ) \nC2647_=_C4083( C2647 C4083 ) C2676_=_C3166( C2676 C3166 ) C2676_=_C3478( C2676 C3478 ) C2676_=_C3512( C2676 C3512 ) C2676_=_C3534( C2676 C3534 ) C2676_=_C3619( C2676 C3619 ) \nC2676_=_C3649( C2676 C3649 ) C2676_=_C3748( C2676 C3748 ) C2676_=_C3830( C2676 C3830 ) C2676_=_C3867( C2676 C3867 ) C2676_=_C3887( C2676 C3887 ) C2676_=_C3953( C2676 C3953 ) \nC2676_=_C4001( C2676 C4001 ) C2676_=_C4034( C2676 C4034 ) C2676_=_C4054( C2676 C4054 ) C2676_=_C4066( C2676 C4066 ) C2943_=_C3024( C2943 C3024 ) C2943_=_C3182( C2943 C3182 ) \nC2943_=_C3246( C2943 C3246 ) C2943_=_C3513( C2943 C3513 ) C2943_=_C3595( C2943 C3595 ) C2943_=_C3620( C2943 C3620 ) C2943_=_C3681( C2943 C3681 ) C2943_=_C3691( C2943 C3691 ) \nC2943_=_C3812( C2943 C3812 ) C2943_=_C3862( C2943 C3862 ) C2943_=_C3868( C2943 C3868 ) C2943_=_C3888( C2943 C3888 ) C2943_=_C3946( C2943 C3946 ) C2943_=_C4013( C2943 C4013 ) \nC2943_=_C4066( C2943 C4066 ) C2943_=_C4082( C2943 C4082 ) C2943_=_C4083( C2943 C4083 ) C3024_=_C3182( C3024 C3182 ) C3024_=_C3246( C3024 C3246 ) C3024_=_C3513( C3024 C3513 ) \nC3024_=_C3595( C3024 C3595 ) C3024_=_C3620( C3024 C3620 ) C3024_=_C3681( C3024 C3681 ) C3024_=_C3691( C3024 C3691 ) C3024_=_C3812( C3024 C3812 ) C3024_=_C3862( C3024 C3862 ) \nC3024_=_C3868( C3024 C3868 ) C3024_=_C3888( C3024 C3888 ) C3024_=_C3946( C3024 C3946 ) C3024_=_C4013( C3024 C4013 ) C3024_=_C4066( C3024 C4066 ) C3024_=_C4082( C3024 C4082 ) \nC3024_=_C4083( C3024 C4083 ) C3166_=_C3478( C3166 C3478 ) C3166_=_C3512( C3166 C3512 ) C3166_=_C3534( C3166 C3534 ) C3166_=_C3619( C3166 C3619 ) C3166_=_C3649( C3166 C3649 ) \nC3166_=_C3748( C3166 C3748 ) C3166_=_C3830( C3166 C3830 ) C3166_=_C3867( C3166 C3867 ) C3166_=_C3887( C3166 C3887 ) C3166_=_C3953( C3166 C3953 ) C3166_=_C4001( C3166 C4001 ) \nC3166_=_C4034( C3166 C4034 ) C3166_=_C4054( C3166 C4054 ) C3166_=_C4066(</w:t>
      </w:r>
    </w:p>
    <w:p>
      <w:pPr>
        <w:pStyle w:val="PreformattedText"/>
        <w:bidi w:val="0"/>
        <w:spacing w:before="0" w:after="0"/>
        <w:jc w:val="left"/>
        <w:rPr/>
      </w:pPr>
      <w:r>
        <w:rPr/>
        <w:t xml:space="preserve"> </w:t>
      </w:r>
      <w:r>
        <w:rPr/>
        <w:t>C3166 C4066 ) C3182_=_C3246( C3182 C3246 ) C3182_=_C3513( C3182 C3513 ) C3182_=_C3595( C3182 C3595 ) \nC3182_=_C3620( C3182 C3620 ) C3182_=_C3681( C3182 C3681 ) C3182_=_C3691( C3182 C3691 ) C3182_=_C3812( C3182 C3812 ) C3182_=_C3862( C3182 C3862 ) C3182_=_C3868( C3182 C3868 ) \nC3182_=_C3888( C3182 C3888 ) C3182_=_C3946( C3182 C3946 ) C3182_=_C4013( C3182 C4013 ) C3182_=_C4066( C3182 C4066 ) C3182_=_C4082( C3182 C4082 ) C3182_=_C4083( C3182 C4083 ) \nC3246_=_C3513( C3246 C3513 ) C3246_=_C3595( C3246 C3595 ) C3246_=_C3620( C3246 C3620 ) C3246_=_C3681( C3246 C3681 ) C3246_=_C3691( C3246 C3691 ) C3246_=_C3812( C3246 C3812 ) \nC3246_=_C3862( C3246 C3862 ) C3246_=_C3868( C3246 C3868 ) C3246_=_C3888( C3246 C3888 ) C3246_=_C3946( C3246 C3946 ) C3246_=_C4013( C3246 C4013 ) C3246_=_C4066( C3246 C4066 ) \nC3246_=_C4082( C3246 C4082 ) C3246_=_C4083( C3246 C4083 ) C3478_=_C3512( C3478 C3512 ) C3478_=_C3534( C3478 C3534 ) C3478_=_C3619( C3478 C3619 ) C3478_=_C3649( C3478 C3649 ) \nC3478_=_C3748( C3478 C3748 ) C3478_=_C3830( C3478 C3830 ) C3478_=_C3867( C3478 C3867 ) C3478_=_C3887( C3478 C3887 ) C3478_=_C3953( C3478 C3953 ) C3478_=_C4001( C3478 C4001 ) \nC3478_=_C4034( C3478 C4034 ) C3478_=_C4054( C3478 C4054 ) C3478_=_C4066( C3478 C4066 ) C3512_=_C3513( C3512 C3513 ) C3512_=_C3534( C3512 C3534 ) C3512_=_C3619( C3512 C3619 ) \nC3512_=_C3649( C3512 C3649 ) C3512_=_C3748( C3512 C3748 ) C3512_=_C3830( C3512 C3830 ) C3512_=_C3867( C3512 C3867 ) C3512_=_C3887( C3512 C3887 ) C3512_=_C3953( C3512 C3953 ) \nC3512_=_C4001( C3512 C4001 ) C3512_=_C4034( C3512 C4034 ) C3512_=_C4054( C3512 C4054 ) C3512_=_C4066( C3512 C4066 ) C3513_=_C3595( C3513 C3595 ) C3513_=_C3620( C3513 C3620 ) \nC3513_=_C3681( C3513 C3681 ) C3513_=_C3691( C3513 C3691 ) C3513_=_C3812( C3513 C3812 ) C3513_=_C3862( C3513 C3862 ) C3513_=_C3868( C3513 C3868 ) C3513_=_C3888( C3513 C3888 ) \nC3513_=_C3946( C3513 C3946 ) C3513_=_C4013( C3513 C4013 ) C3513_=_C4066( C3513 C4066 ) C3513_=_C4082( C3513 C4082 ) C3513_=_C4083( C3513 C4083 ) C3534_=_C3619( C3534 C3619 ) \nC3534_=_C3649( C3534 C3649 ) C3534_=_C3748( C3534 C3748 ) C3534_=_C3830( C3534 C3830 ) C3534_=_C3867( C3534 C3867 ) C3534_=_C3887( C3534 C3887 ) C3534_=_C3953( C3534 C3953 ) \nC3534_=_C4001( C3534 C4001 ) C3534_=_C4034( C3534 C4034 ) C3534_=_C4054( C3534 C4054 ) C3534_=_C4066( C3534 C4066 ) C3595_=_C3620( C3595 C3620 ) C3595_=_C3681( C3595 C3681 ) \nC3595_=_C3691( C3595 C3691 ) C3595_=_C3812( C3595 C3812 ) C3595_=_C3862( C3595 C3862 ) C3595_=_C3868( C3595 C3868 ) C3595_=_C3888( C3595 C3888 ) C3595_=_C3946( C3595 C3946 ) \nC3595_=_C4013( C3595 C4013 ) C3595_=_C4066( C3595 C4066 ) C3595_=_C4082( C3595 C4082 ) C3595_=_C4083( C3595 C4083 ) C3619_=_C3620( C3619 C3620 ) C3619_=_C3649( C3619 C3649 ) \nC3619_=_C3748( C3619 C3748 ) C3619_=_C3830( C3619 C3830 ) C3619_=_C3867( C3619 C3867 ) C3619_=_C3887( C3619 C3887 ) C3619_=_C3953( C3619 C3953 ) C3619_=_C4001( C3619 C4001 ) \nC3619_=_C4034( C3619 C4034 ) C3619_=_C4054( C3619 C4054 ) C3619_=_C4066( C3619 C4066 ) C3620_=_C3681( C3620 C3681 ) C3620_=_C3691( C3620 C3691 ) C3620_=_C3812( C3620 C3812 ) \nC3620_=_C3862( C3620 C3862 ) C3620_=_C3868( C3620 C3868 ) C3620_=_C3888( C3620 C3888 ) C3620_=_C3946( C3620 C3946 ) C3620_=_C4013( C3620 C4013 ) C3620_=_C4066( C3620 C4066 ) \nC3620_=_C4082( C3620 C4082 ) C3620_=_C4083( C3620 C4083 ) C3649_=_C3748( C3649 C3748 ) C3649_=_C3830( C3649 C3830 ) C3649_=_C3867( C3649 C3867 ) C3649_=_C3887( C3649 C3887 ) \nC3649_=_C3953( C3649 C3953 ) C3649_=_C4001( C3649 C4001 ) C3649_=_C4034( C3649 C4034 ) C3649_=_C4054( C3649 C4054 ) C3649_=_C4066( C3649 C4066 ) C3681_=_C3691( C3681 C3691 ) \nC3681_=_C3812( C3681 C3812 ) C3681_=_C3862( C3681 C3862 ) C3681_=_C3868( C3681 C3868 ) C3681_=_C3888( C3681 C3888 ) C3681_=_C3946( C3681 C3946 ) C3681_=_C4013( C3681 C4013 ) \nC3681_=_C4066( C3681 C4066 ) C3681_=_C4082( C3681 C4082 ) C3681_=_C4083( C3681 C4083 ) C3691_=_C3812( C3691 C3812 ) C3691_=_C3862( C3691 C3862 ) C3691_=_C3868( C3691 C3868 ) \nC3691_=_C3888( C3691 C3888 ) C3691_=_C3946( C3691 C3946 ) C3691_=_C4013( C3691 C4013 ) C3691_=_C4066( C3691 C4066 ) C3691_=_C4082( C3691 C4082 ) C3691_=_C4083( C3691 C4083 ) \nC3748_=_C3830( C3748 C3830 ) C3748_=_C3867( C3748 C3867 ) C3748_=_C3887( C3748 C3887 ) C3748_=_C3953( C3748 C3953 ) C3748_=_C4001( C3748 C4001 ) C3748_=_C4034( C3748 C4034 ) \nC3748_=_C4054( C3748 C4054 ) C3748_=_C4066( C3748 C4066 ) C3812_=_C3862( C3812 C3862 ) C3812_=_C3868( C3812 C3868 ) C3812_=_C3888( C3812 C3888 ) C3812_=_C3946( C3812 C3946 ) \nC3812_=_C4013( C3812 C4013 ) C3812_=_C4066( C3812 C4066 ) C3812_=_C4082( C3812 C4082 ) C3812_=_C4083( C3812 C4083 ) C3830_=_C3867( C3830 C3867 ) C3830_=_C3887( C3830 C3887 ) \nC3830_=_C3953( C3830 C3953 ) C3830_=_C4001( C3830 C4001 ) C3830_=_C4034( C3830 C4034 ) C3830_=_C4054( C3830 C4054 ) C3830_=_C4066( C3830 C4066 ) C3862_=_C3868( C3862 C3868 ) \nC3862_=_C3888( C3862 C3888 ) C3862_=_C3946( C3862 C3946 ) C3862_=_C4013( C3862 C4013 ) C3862_=_C4066( C3862 C4066 ) C3862_=_C4082( C3862 C4082 ) C3862_=_C4083( C3862 C4083 ) \nC3867_=_C3868( C3867 C3868 ) C3867_=_C3887( C3867 C3887 ) C3867_=_C3953( C3867 C3953 ) C3867_=_C4001( C3867 C4001 ) C3867_=_C4034( C3867 C4034 ) C3867_=_C4054( C3867 C4054 ) \nC3867_=_C4066( C3867 C4066 ) C3868_=_C3888( C3868 C3888 ) C3868_=_C3946( C3868 C3946 ) C3868_=_C4013( C3868 C4013 ) C3868_=_C4066( C3868 C4066 ) C3868_=_C4082( C3868 C4082 ) \nC3868_=_C4083( C3868 C4083 ) C3887_=_C3888( C3887 C3888 ) C3887_=_C3953( C3887 C3953 ) C3887_=_C4001( C3887 C4001 ) C3887_=_C4034( C3887 C4034 ) C3887_=_C4054( C3887 C4054 ) \nC3887_=_C4066( C3887 C4066 ) C3888_=_C3946( C3888 C3946 ) C3888_=_C4013( C3888 C4013 ) C3888_=_C4066( C3888 C4066 ) C3888_=_C4082( C3888 C4082 ) C3888_=_C4083( C3888 C4083 ) \nC3946_=_C4013( C3946 C4013 ) C3946_=_C4066( C3946 C4066 ) C3946_=_C4082( C3946 C4082 ) C3946_=_C4083( C3946 C4083 ) C3953_=_C4001( C3953 C4001 ) C3953_=_C4034( C3953 C4034 ) \nC3953_=_C4054( C3953 C4054 ) C3953_=_C4066( C3953 C4066 ) C4001_=_C4034( C4001 C4034 ) C4001_=_C4054( C4001 C4054 ) C4001_=_C4066( C4001 C4066 ) C4013_=_C4066( C4013 C4066 ) \nC4013_=_C4082( C4013 C4082 ) C4013_=_C4083( C4013 C4083 ) C4034_=_C4054( C4034 C4054 ) C4034_=_C4066( C4034 C4066 ) C4054_=_C4066( C4054 C4066 ) C4066_=_C4082( C4066 C4082 ) \nC4066_=_C4083( C4066 C4083 ) C4082_=_C4083( C4082 C4083 ) "];208-&gt;290[label="55: C403 C591 C642 C1045 C1046 \nC1321 C1322 C1434 C1509 C1621 C1667 \nC1984 C1985 C2041 C2060 C2232 C2265 \nC2266 C2440 C2514 C2625 C2646 C2647 \nC2676 C2943 C3024 C3166 C3182 C3246 \nC3478 C3512 C3513 C3534 C3595 C3619 \nC3620 C3649 C3681 C3691 C3748 C3812 \nC3830 C3862 C3867 C3868 C3887 C3888 \nC3946 C3953 C4001 C4013 C4034 C4054 \nC4082 C4083 \n738: C403_=_C1046 ,C403_=_C1322 ,C403_=_C1434 ,C403_=_C1667 ,C403_=_C1985 ,\nC403_=_C2266 ,C403_=_C2440 ,C403_=_C2514 ,C403_=_C2647 ,C403_=_C2943 ,C403_=_C3024 ,\nC403_=_C3182 ,C403_=_C3246 ,C403_=_C3513 ,C403_=_C3595 ,C403_=_C3620 ,C403_=_C3681 ,\nC403_=_C3691 ,C403_=_C3812 ,C403_=_C3862 ,C403_=_C3868 ,C403_=_C3888 ,C403_=_C3946 ,\nC403_=_C4013 ,C403_=_C4082 ,C403_=_C4083 ,C591_=_C642 ,C591_=_C1045 ,C591_=_C1321 ,\nC591_=_C1509 ,C591_=_C1621 ,C591_=_C1984 ,C591_=_C2041 ,C591_=_C2060 ,C591_=_C2232 ,\nC591_=_C2265 ,C591_=_C2625 ,C591_=_C2646 ,C591_=_C2676 ,C591_=_C3166 ,C591_=_C3478 ,\nC591_=_C3512 ,C591_=_C3534 ,C591_=_C3619 ,C591_=_C3649 ,C591_=_C3748 ,C591_=_C3830 ,\nC591_=_C3867 ,C591_=_C3887 ,C591_=_C3953 ,C591_=_C4001 ,C591_=_C4034 ,C591_=_C4054 ,\nC642_=_C1045 ,C642_=_C1321 ,C642_=_C1509 ,C642_=_C1621 ,C642_=_C1984 ,C642_=_C2041 ,\nC642_=_C2060 ,C642_=_C2232 ,C642_=_C2265 ,C642_=_C2625 ,C642_=_C2646 ,C642_=_C2676 ,\nC642_=_C3166 ,C642_=_C3478 ,C642_=_C3512 ,C642_=_C3534 ,C642_=_C3619 ,C642_=_C3649 ,\nC642_=_C3748 ,C642_=_C3830 ,C642_=_C3867 ,C642_=_C3887 ,C642_=_C3953 ,C642_=_C4001 ,\nC642_=_C4034 ,C642_=_C4054 ,C1045_=_C1046 ,C1045_=_C1321 ,C1045_=_C1509 ,C1045_=_C1621 ,\nC1045_=_C1984 ,C1045_=_C2041 ,C1045_=_C2060 ,C1045_=_C2232 ,C1045_=_C2265 ,C1045_=_C2625 ,\nC1045_=_C2646 ,C1045_=_C2676 ,C1045_=_C3166 ,C1045_=_C3478 ,C1045_=_C3512 ,C1045_=_C3534 ,\nC1045_=_C3619 ,C1045_=_C3649 ,C1045_=_C3748 ,C1045_=_C3830 ,C1045_=_C3867 ,C1045_=_C3887 ,\nC1045_=_C3953 ,C1045_=_C4001 ,C1045_=_C4034 ,C1045_=_C4054 ,C1046_=_C1322 ,C1046_=_C1434 ,\nC1046_=_C1667 ,C1046_=_C1985 ,C1046_=_C2266 ,C1046_=_C2440 ,C1046_=_C2514 ,C1046_=_C2647 ,\nC1046_=_C2943 ,C1046_=_C3024 ,C1046_=_C3182 ,C1046_=_C3246 ,C1046_=_C3513 ,C1046_=_C3595 ,\nC1046_=_C3620 ,C1046_=_C3681 ,C1046_=_C3691 ,C1046_=_C3812 ,C1046_=_C3862 ,C1046_=_C3868 ,\nC1046_=_C3888 ,C1046_=_C3946 ,C1046_=_C4013 ,C1046_=_C4082 ,C1046_=_C4083 ,C1321_=_C1322 ,\nC1321_=_C1509 ,C1321_=_C1621 ,C1321_=_C1984 ,C1321_=_C2041 ,C1321_=_C2060 ,C1321_=_C2232 ,\nC1321_=_C2265 ,C1321_=_C2625 ,C1321_=_C2646 ,C1321_=_C2676 ,C1321_=_C3166 ,C1321_=_C3478 ,\nC1321_=_C3512 ,C1321_=_C3534 ,C1321_=_C3619 ,C1321_=_C3649 ,C1321_=_C3748 ,C1321_=_C3830 ,\nC1321_=_C3867 ,C1321_=_C3887 ,C1321_=_C3953 ,C1321_=_C4001 ,C1321_=_C4034 ,C1321_=_C4054 ,\nC1322_=_C1434 ,C1322_=_C1667 ,C1322_=_C1985 ,C1322_=_C2266 ,C1322_=_C2440 ,C1322_=_C2514 ,\nC1322_=_C2647 ,C1322_=_C2943 ,C1322_=_C3024 ,C1322_=_C3182 ,C1322_=_C3246 ,C1322_=_C3513 ,\nC1322_=_C3595 ,C1322_=_C3620 ,C1322_=_C3681 ,C1322_=_C3691 ,C1322_=_C3812 ,C1322_=_C3862 ,\nC1322_=_C3868 ,C1322_=_C3888 ,C1322_=_C3946 ,C1322_=_C4013 ,C1322_=_C4082 ,C1322_=_C4083 ,\nC1434_=_C1667 ,C1434_=_C1985 ,C1434_=_C2266 ,C1434_=_C2440 ,C1434_=_C2514 ,C1434_=_C2647 ,\nC1434_=_C2943 ,C1434_=_C3024 ,C1434_=_C3182 ,C1434_=_C3246 ,C1434_=_C3513 ,C1434_=_C3595 ,\nC1434_=_C3620 ,C1434_=_C3681 ,C1434_=_C3691 ,C1434_=_C3812 ,C1434_=_C3862 ,C1434_=_C3868 ,\nC1434_=_C3888 ,C1434_=_C3946 ,C1434_=_C4013 ,C1434_=_C4082 ,C1434_=_C4083 ,C1509_=_C1621 ,\nC1509_=_C1984 ,C1509_=_C2041 ,C1509_=_C2060 ,C1509_=_C2232 ,C1509_=_C2265 ,C1509_=_C2625 ,\nC1509_=_C2646 ,C1509_=_C2676 ,C1509_=_C3166 ,C1509_=_C3478 ,C1509_=_C3512 ,C1509_=_C3534</w:t>
      </w:r>
    </w:p>
    <w:p>
      <w:pPr>
        <w:pStyle w:val="PreformattedText"/>
        <w:bidi w:val="0"/>
        <w:spacing w:before="0" w:after="0"/>
        <w:jc w:val="left"/>
        <w:rPr/>
      </w:pPr>
      <w:r>
        <w:rPr/>
        <w:t xml:space="preserve"> </w:t>
      </w:r>
      <w:r>
        <w:rPr/>
        <w:t>,\nC1509_=_C3619 ,C1509_=_C3649 ,C1509_=_C3748 ,C1509_=_C3830 ,C1509_=_C3867 ,C1509_=_C3887 ,\nC1509_=_C3953 ,C1509_=_C4001 ,C1509_=_C4034 ,C1509_=_C4054 ,C1621_=_C1984 ,C1621_=_C2041 ,\nC1621_=_C2060 ,C1621_=_C2232 ,C1621_=_C2265 ,C1621_=_C2625 ,C1621_=_C2646 ,C1621_=_C2676 ,\nC1621_=_C3166 ,C1621_=_C3478 ,C1621_=_C3512 ,C1621_=_C3534 ,C1621_=_C3619 ,C1621_=_C3649 ,\nC1621_=_C3748 ,C1621_=_C3830 ,C1621_=_C3867 ,C1621_=_C3887 ,C1621_=_C3953 ,C1621_=_C4001 ,\nC1621_=_C4034 ,C1621_=_C4054 ,C1667_=_C1985 ,C1667_=_C2266 ,C1667_=_C2440 ,C1667_=_C2514 ,\nC1667_=_C2647 ,C1667_=_C2943 ,C1667_=_C3024 ,C1667_=_C3182 ,C1667_=_C3246 ,C1667_=_C3513 ,\nC1667_=_C3595 ,C1667_=_C3620 ,C1667_=_C3681 ,C1667_=_C3691 ,C1667_=_C3812 ,C1667_=_C3862 ,\nC1667_=_C3868 ,C1667_=_C3888 ,C1667_=_C3946 ,C1667_=_C4013 ,C1667_=_C4082 ,C1667_=_C4083 ,\nC1984_=_C1985 ,C1984_=_C2041 ,C1984_=_C2060 ,C1984_=_C2232 ,C1984_=_C2265 ,C1984_=_C2625 ,\nC1984_=_C2646 ,C1984_=_C2676 ,C1984_=_C3166 ,C1984_=_C3478 ,C1984_=_C3512 ,C1984_=_C3534 ,\nC1984_=_C3619 ,C1984_=_C3649 ,C1984_=_C3748 ,C1984_=_C3830 ,C1984_=_C3867 ,C1984_=_C3887 ,\nC1984_=_C3953 ,C1984_=_C4001 ,C1984_=_C4034 ,C1984_=_C4054 ,C1985_=_C2266 ,C1985_=_C2440 ,\nC1985_=_C2514 ,C1985_=_C2647 ,C1985_=_C2943 ,C1985_=_C3024 ,C1985_=_C3182 ,C1985_=_C3246 ,\nC1985_=_C3513 ,C1985_=_C3595 ,C1985_=_C3620 ,C1985_=_C3681 ,C1985_=_C3691 ,C1985_=_C3812 ,\nC1985_=_C3862 ,C1985_=_C3868 ,C1985_=_C3888 ,C1985_=_C3946 ,C1985_=_C4013 ,C1985_=_C4082 ,\nC1985_=_C4083 ,C2041_=_C2060 ,C2041_=_C2232 ,C2041_=_C2265 ,C2041_=_C2625 ,C2041_=_C2646 ,\nC2041_=_C2676 ,C2041_=_C3166 ,C2041_=_C3478 ,C2041_=_C3512 ,C2041_=_C3534 ,C2041_=_C3619 ,\nC2041_=_C3649 ,C2041_=_C3748 ,C2041_=_C3830 ,C2041_=_C3867 ,C2041_=_C3887 ,C2041_=_C3953 ,\nC2041_=_C4001 ,C2041_=_C4034 ,C2041_=_C4054 ,C2060_=_C2232 ,C2060_=_C2265 ,C2060_=_C2625 ,\nC2060_=_C2646 ,C2060_=_C2676 ,C2060_=_C3166 ,C2060_=_C3478 ,C2060_=_C3512 ,C2060_=_C3534 ,\nC2060_=_C3619 ,C2060_=_C3649 ,C2060_=_C3748 ,C2060_=_C3830 ,C2060_=_C3867 ,C2060_=_C3887 ,\nC2060_=_C3953 ,C2060_=_C4001 ,C2060_=_C4034 ,C2060_=_C4054 ,C2232_=_C2265 ,C2232_=_C2625 ,\nC2232_=_C2646 ,C2232_=_C2676 ,C2232_=_C3166 ,C2232_=_C3478 ,C2232_=_C3512 ,C2232_=_C3534 ,\nC2232_=_C3619 ,C2232_=_C3649 ,C2232_=_C3748 ,C2232_=_C3830 ,C2232_=_C3867 ,C2232_=_C3887 ,\nC2232_=_C3953 ,C2232_=_C4001 ,C2232_=_C4034 ,C2232_=_C4054 ,C2265_=_C2266 ,C2265_=_C2625 ,\nC2265_=_C2646 ,C2265_=_C2676 ,C2265_=_C3166 ,C2265_=_C3478 ,C2265_=_C3512 ,C2265_=_C3534 ,\nC2265_=_C3619 ,C2265_=_C3649 ,C2265_=_C3748 ,C2265_=_C3830 ,C2265_=_C3867 ,C2265_=_C3887 ,\nC2265_=_C3953 ,C2265_=_C4001 ,C2265_=_C4034 ,C2265_=_C4054 ,C2266_=_C2440 ,C2266_=_C2514 ,\nC2266_=_C2647 ,C2266_=_C2943 ,C2266_=_C3024 ,C2266_=_C3182 ,C2266_=_C3246 ,C2266_=_C3513 ,\nC2266_=_C3595 ,C2266_=_C3620 ,C2266_=_C3681 ,C2266_=_C3691 ,C2266_=_C3812 ,C2266_=_C3862 ,\nC2266_=_C3868 ,C2266_=_C3888 ,C2266_=_C3946 ,C2266_=_C4013 ,C2266_=_C4082 ,C2266_=_C4083 ,\nC2440_=_C2514 ,C2440_=_C2647 ,C2440_=_C2943 ,C2440_=_C3024 ,C2440_=_C3182 ,C2440_=_C3246 ,\nC2440_=_C3513 ,C2440_=_C3595 ,C2440_=_C3620 ,C2440_=_C3681 ,C2440_=_C3691 ,C2440_=_C3812 ,\nC2440_=_C3862 ,C2440_=_C3868 ,C2440_=_C3888 ,C2440_=_C3946 ,C2440_=_C4013 ,C2440_=_C4082 ,\nC2440_=_C4083 ,C2514_=_C2647 ,C2514_=_C2943 ,C2514_=_C3024 ,C2514_=_C3182 ,C2514_=_C3246 ,\nC2514_=_C3513 ,C2514_=_C3595 ,C2514_=_C3620 ,C2514_=_C3681 ,C2514_=_C3691 ,C2514_=_C3812 ,\nC2514_=_C3862 ,C2514_=_C3868 ,C2514_=_C3888 ,C2514_=_C3946 ,C2514_=_C4013 ,C2514_=_C4082 ,\nC2514_=_C4083 ,C2625_=_C2646 ,C2625_=_C2676 ,C2625_=_C3166 ,C2625_=_C3478 ,C2625_=_C3512 ,\nC2625_=_C3534 ,C2625_=_C3619 ,C2625_=_C3649 ,C2625_=_C3748 ,C2625_=_C3830 ,C2625_=_C3867 ,\nC2625_=_C3887 ,C2625_=_C3953 ,C2625_=_C4001 ,C2625_=_C4034 ,C2625_=_C4054 ,C2646_=_C2647 ,\nC2646_=_C2676 ,C2646_=_C3166 ,C2646_=_C3478 ,C2646_=_C3512 ,C2646_=_C3534 ,C2646_=_C3619 ,\nC2646_=_C3649 ,C2646_=_C3748 ,C2646_=_C3830 ,C2646_=_C3867 ,C2646_=_C3887 ,C2646_=_C3953 ,\nC2646_=_C4001 ,C2646_=_C4034 ,C2646_=_C4054 ,C2647_=_C2943 ,C2647_=_C3024 ,C2647_=_C3182 ,\nC2647_=_C3246 ,C2647_=_C3513 ,C2647_=_C3595 ,C2647_=_C3620 ,C2647_=_C3681 ,C2647_=_C3691 ,\nC2647_=_C3812 ,C2647_=_C3862 ,C2647_=_C3868 ,C2647_=_C3888 ,C2647_=_C3946 ,C2647_=_C4013 ,\nC2647_=_C4082 ,C2647_=_C4083 ,C2676_=_C3166 ,C2676_=_C3478 ,C2676_=_C3512 ,C2676_=_C3534 ,\nC2676_=_C3619 ,C2676_=_C3649 ,C2676_=_C3748 ,C2676_=_C3830 ,C2676_=_C3867 ,C2676_=_C3887 ,\nC2676_=_C3953 ,C2676_=_C4001 ,C2676_=_C4034 ,C2676_=_C4054 ,C2943_=_C3024 ,C2943_=_C3182 ,\nC2943_=_C3246 ,C2943_=_C3513 ,C2943_=_C3595 ,C2943_=_C3620 ,C2943_=_C3681 ,C2943_=_C3691 ,\nC2943_=_C3812 ,C2943_=_C3862 ,C2943_=_C3868 ,C2943_=_C3888 ,C2943_=_C3946 ,C2943_=_C4013 ,\nC2943_=_C4082 ,C2943_=_C4083 ,C3024_=_C3182 ,C3024_=_C3246 ,C3024_=_C3513 ,C3024_=_C3595 ,\nC3024_=_C3620 ,C3024_=_C3681 ,C3024_=_C3691 ,C3024_=_C3812 ,C3024_=_C3862 ,C3024_=_C3868 ,\nC3024_=_C3888 ,C3024_=_C3946 ,C3024_=_C4013 ,C3024_=_C4082 ,C3024_=_C4083 ,C3166_=_C3478 ,\nC3166_=_C3512 ,C3166_=_C3534 ,C3166_=_C3619 ,C3166_=_C3649 ,C3166_=_C3748 ,C3166_=_C3830 ,\nC3166_=_C3867 ,C3166_=_C3887 ,C3166_=_C3953 ,C3166_=_C4001 ,C3166_=_C4034 ,C3166_=_C4054 ,\nC3182_=_C3246 ,C3182_=_C3513 ,C3182_=_C3595 ,C3182_=_C3620 ,C3182_=_C3681 ,C3182_=_C3691 ,\nC3182_=_C3812 ,C3182_=_C3862 ,C3182_=_C3868 ,C3182_=_C3888 ,C3182_=_C3946 ,C3182_=_C4013 ,\nC3182_=_C4082 ,C3182_=_C4083 ,C3246_=_C3513 ,C3246_=_C3595 ,C3246_=_C3620 ,C3246_=_C3681 ,\nC3246_=_C3691 ,C3246_=_C3812 ,C3246_=_C3862 ,C3246_=_C3868 ,C3246_=_C3888 ,C3246_=_C3946 ,\nC3246_=_C4013 ,C3246_=_C4082 ,C3246_=_C4083 ,C3478_=_C3512 ,C3478_=_C3534 ,C3478_=_C3619 ,\nC3478_=_C3649 ,C3478_=_C3748 ,C3478_=_C3830 ,C3478_=_C3867 ,C3478_=_C3887 ,C3478_=_C3953 ,\nC3478_=_C4001 ,C3478_=_C4034 ,C3478_=_C4054 ,C3512_=_C3513 ,C3512_=_C3534 ,C3512_=_C3619 ,\nC3512_=_C3649 ,C3512_=_C3748 ,C3512_=_C3830 ,C3512_=_C3867 ,C3512_=_C3887 ,C3512_=_C3953 ,\nC3512_=_C4001 ,C3512_=_C4034 ,C3512_=_C4054 ,C3513_=_C3595 ,C3513_=_C3620 ,C3513_=_C3681 ,\nC3513_=_C3691 ,C3513_=_C3812 ,C3513_=_C3862 ,C3513_=_C3868 ,C3513_=_C3888 ,C3513_=_C3946 ,\nC3513_=_C4013 ,C3513_=_C4082 ,C3513_=_C4083 ,C3534_=_C3619 ,C3534_=_C3649 ,C3534_=_C3748 ,\nC3534_=_C3830 ,C3534_=_C3867 ,C3534_=_C3887 ,C3534_=_C3953 ,C3534_=_C4001 ,C3534_=_C4034 ,\nC3534_=_C4054 ,C3595_=_C3620 ,C3595_=_C3681 ,C3595_=_C3691 ,C3595_=_C3812 ,C3595_=_C3862 ,\nC3595_=_C3868 ,C3595_=_C3888 ,C3595_=_C3946 ,C3595_=_C4013 ,C3595_=_C4082 ,C3595_=_C4083 ,\nC3619_=_C3620 ,C3619_=_C3649 ,C3619_=_C3748 ,C3619_=_C3830 ,C3619_=_C3867 ,C3619_=_C3887 ,\nC3619_=_C3953 ,C3619_=_C4001 ,C3619_=_C4034 ,C3619_=_C4054 ,C3620_=_C3681 ,C3620_=_C3691 ,\nC3620_=_C3812 ,C3620_=_C3862 ,C3620_=_C3868 ,C3620_=_C3888 ,C3620_=_C3946 ,C3620_=_C4013 ,\nC3620_=_C4082 ,C3620_=_C4083 ,C3649_=_C3748 ,C3649_=_C3830 ,C3649_=_C3867 ,C3649_=_C3887 ,\nC3649_=_C3953 ,C3649_=_C4001 ,C3649_=_C4034 ,C3649_=_C4054 ,C3681_=_C3691 ,C3681_=_C3812 ,\nC3681_=_C3862 ,C3681_=_C3868 ,C3681_=_C3888 ,C3681_=_C3946 ,C3681_=_C4013 ,C3681_=_C4082 ,\nC3681_=_C4083 ,C3691_=_C3812 ,C3691_=_C3862 ,C3691_=_C3868 ,C3691_=_C3888 ,C3691_=_C3946 ,\nC3691_=_C4013 ,C3691_=_C4082 ,C3691_=_C4083 ,C3748_=_C3830 ,C3748_=_C3867 ,C3748_=_C3887 ,\nC3748_=_C3953 ,C3748_=_C4001 ,C3748_=_C4034 ,C3748_=_C4054 ,C3812_=_C3862 ,C3812_=_C3868 ,\nC3812_=_C3888 ,C3812_=_C3946 ,C3812_=_C4013 ,C3812_=_C4082 ,C3812_=_C4083 ,C3830_=_C3867 ,\nC3830_=_C3887 ,C3830_=_C3953 ,C3830_=_C4001 ,C3830_=_C4034 ,C3830_=_C4054 ,C3862_=_C3868 ,\nC3862_=_C3888 ,C3862_=_C3946 ,C3862_=_C4013 ,C3862_=_C4082 ,C3862_=_C4083 ,C3867_=_C3868 ,\nC3867_=_C3887 ,C3867_=_C3953 ,C3867_=_C4001 ,C3867_=_C4034 ,C3867_=_C4054 ,C3868_=_C3888 ,\nC3868_=_C3946 ,C3868_=_C4013 ,C3868_=_C4082 ,C3868_=_C4083 ,C3887_=_C3888 ,C3887_=_C3953 ,\nC3887_=_C4001 ,C3887_=_C4034 ,C3887_=_C4054 ,C3888_=_C3946 ,C3888_=_C4013 ,C3888_=_C4082 ,\nC3888_=_C4083 ,C3946_=_C4013 ,C3946_=_C4082 ,C3946_=_C4083 ,C3953_=_C4001 ,C3953_=_C4034 ,\nC3953_=_C4054 ,C4001_=_C4034 ,C4001_=_C4054 ,C4013_=_C4082 ,C4013_=_C4083 ,C4034_=_C4054 ,\nC4082_=_C4083 ,"];291[shape=box, label="id:291 level: 7\n57: C484 C547 C570 C751 C909 \nC924 C1099 C1211 C1224 C1433 C1488 \nC1671 C1685 C1896 C1987 C2003 C2023 \nC2043 C2044 C2045 C2046 C2047 C2048 \nC2049 C2050 C2051 C2052 C2053 C2054 \nC2055 C2056 C2057 C2058 C2059 C2060 \nC2061 C2080 C2263 C2282 C2603 C2691 \nC2911 C2925 C3038 C3051 C3105 C3317 \nC3340 C3424 C3640 C3646 C3865 C3885 \nC3940 C3941 C3942 C3943 \n821: C484_=_C924( C484 C924 ) C484_=_C1224( C484 C1224 ) C484_=_C1433( C484 C1433 ) C484_=_C1685( C484 C1685 ) C484_=_C1896( C484 C1896 ) \nC484_=_C2003( C484 C2003 ) C484_=_C2056( C484 C2056 ) C484_=_C2080( C484 C2080 ) C484_=_C2263( C484 C2263 ) C484_=_C2282( C484 C2282 ) C484_=_C2603( C484 C2603 ) \nC484_=_C2691( C484 C2691 ) C484_=_C2911( C484 C2911 ) C484_=_C2925( C484 C2925 ) C484_=_C3038( C484 C3038 ) C484_=_C3051( C484 C3051 ) C484_=_C3105( C484 C3105 ) \nC484_=_C3317( C484 C3317 ) C484_=_C3340( C484 C3340 ) C484_=_C3424( C484 C3424 ) C484_=_C3640( C484 C3640 ) C484_=_C3646( C484 C3646 ) C484_=_C3865( C484 C3865 ) \nC484_=_C3885( C484 C3885 ) C484_=_C3940( C484 C3940 ) C484_=_C3941( C484 C3941 ) C484_=_C3942( C484 C3942 ) C484_=_C3943( C484 C3943 ) C547_=_C570( C547 C570 ) \nC547_=_C751( C547 C751 ) C547_=_C909( C547 C909 ) C547_=_C1099( C547 C1099 ) C547_=_C1211( C547 C1211 ) C547_=_C1488( C547 C1488 ) C547_=_C1671( C547 C1671 ) \nC547_=_C1987( C547 C1987 ) C547_=_C2023( C547 C2023 ) C547_=_C2043( C547 C2043 ) C547_=_C2044( C547 C2044 ) C547_=_C2045( C547 C2045 ) C547_=_C2046( C547 C2046 ) \nC547_=_C2047( C547 C2047 ) C547_=_C2048( C547 C2048 ) C547_=_C2049( C547 C2049 ) C547_=_C2050( C547 C2050 ) C547_=_C2051( C547 C2051 ) C547_=_C2052( C547 C2052 ) \nC547_=_C2053( C547 C2053 ) C547_=_C2054( C547 C2054 ) C547_=_C2055( C547 C2055 ) C547_=_C2056( C547 C2056 ) C547_=_C2057( C547 C2057 ) C547_=_C2058( C547 C2058 ) \nC547_=_C2059( C547 C2059 ) C547_=_C2060(</w:t>
      </w:r>
    </w:p>
    <w:p>
      <w:pPr>
        <w:pStyle w:val="PreformattedText"/>
        <w:bidi w:val="0"/>
        <w:spacing w:before="0" w:after="0"/>
        <w:jc w:val="left"/>
        <w:rPr/>
      </w:pPr>
      <w:r>
        <w:rPr/>
        <w:t xml:space="preserve"> </w:t>
      </w:r>
      <w:r>
        <w:rPr/>
        <w:t>C547 C2060 ) C547_=_C2061( C547 C2061 ) C570_=_C751( C570 C751 ) C570_=_C909( C570 C909 ) C570_=_C1099( C570 C1099 ) \nC570_=_C1211( C570 C1211 ) C570_=_C1488( C570 C1488 ) C570_=_C1671( C570 C1671 ) C570_=_C1987( C570 C1987 ) C570_=_C2023( C570 C2023 ) C570_=_C2043( C570 C2043 ) \nC570_=_C2044( C570 C2044 ) C570_=_C2045( C570 C2045 ) C570_=_C2046( C570 C2046 ) C570_=_C2047( C570 C2047 ) C570_=_C2048( C570 C2048 ) C570_=_C2049( C570 C2049 ) \nC570_=_C2050( C570 C2050 ) C570_=_C2051( C570 C2051 ) C570_=_C2052( C570 C2052 ) C570_=_C2053( C570 C2053 ) C570_=_C2054( C570 C2054 ) C570_=_C2055( C570 C2055 ) \nC570_=_C2056( C570 C2056 ) C570_=_C2057( C570 C2057 ) C570_=_C2058( C570 C2058 ) C570_=_C2059( C570 C2059 ) C570_=_C2060( C570 C2060 ) C570_=_C2061( C570 C2061 ) \nC751_=_C909( C751 C909 ) C751_=_C1099( C751 C1099 ) C751_=_C1211( C751 C1211 ) C751_=_C1488( C751 C1488 ) C751_=_C1671( C751 C1671 ) C751_=_C1987( C751 C1987 ) \nC751_=_C2023( C751 C2023 ) C751_=_C2043( C751 C2043 ) C751_=_C2044( C751 C2044 ) C751_=_C2045( C751 C2045 ) C751_=_C2046( C751 C2046 ) C751_=_C2047( C751 C2047 ) \nC751_=_C2048( C751 C2048 ) C751_=_C2049( C751 C2049 ) C751_=_C2050( C751 C2050 ) C751_=_C2051( C751 C2051 ) C751_=_C2052( C751 C2052 ) C751_=_C2053( C751 C2053 ) \nC751_=_C2054( C751 C2054 ) C751_=_C2055( C751 C2055 ) C751_=_C2056( C751 C2056 ) C751_=_C2057( C751 C2057 ) C751_=_C2058( C751 C2058 ) C751_=_C2059( C751 C2059 ) \nC751_=_C2060( C751 C2060 ) C751_=_C2061( C751 C2061 ) C909_=_C924( C909 C924 ) C909_=_C1099( C909 C1099 ) C909_=_C1211( C909 C1211 ) C909_=_C1488( C909 C1488 ) \nC909_=_C1671( C909 C1671 ) C909_=_C1987( C909 C1987 ) C909_=_C2023( C909 C2023 ) C909_=_C2043( C909 C2043 ) C909_=_C2044( C909 C2044 ) C909_=_C2045( C909 C2045 ) \nC909_=_C2046( C909 C2046 ) C909_=_C2047( C909 C2047 ) C909_=_C2048( C909 C2048 ) C909_=_C2049( C909 C2049 ) C909_=_C2050( C909 C2050 ) C909_=_C2051( C909 C2051 ) \nC909_=_C2052( C909 C2052 ) C909_=_C2053( C909 C2053 ) C909_=_C2054( C909 C2054 ) C909_=_C2055( C909 C2055 ) C909_=_C2056( C909 C2056 ) C909_=_C2057( C909 C2057 ) \nC909_=_C2058( C909 C2058 ) C909_=_C2059( C909 C2059 ) C909_=_C2060( C909 C2060 ) C909_=_C2061( C909 C2061 ) C924_=_C1224( C924 C1224 ) C924_=_C1433( C924 C1433 ) \nC924_=_C1685( C924 C1685 ) C924_=_C1896( C924 C1896 ) C924_=_C2003( C924 C2003 ) C924_=_C2056( C924 C2056 ) C924_=_C2080( C924 C2080 ) C924_=_C2263( C924 C2263 ) \nC924_=_C2282( C924 C2282 ) C924_=_C2603( C924 C2603 ) C924_=_C2691( C924 C2691 ) C924_=_C2911( C924 C2911 ) C924_=_C2925( C924 C2925 ) C924_=_C3038( C924 C3038 ) \nC924_=_C3051( C924 C3051 ) C924_=_C3105( C924 C3105 ) C924_=_C3317( C924 C3317 ) C924_=_C3340( C924 C3340 ) C924_=_C3424( C924 C3424 ) C924_=_C3640( C924 C3640 ) \nC924_=_C3646( C924 C3646 ) C924_=_C3865( C924 C3865 ) C924_=_C3885( C924 C3885 ) C924_=_C3940( C924 C3940 ) C924_=_C3941( C924 C3941 ) C924_=_C3942( C924 C3942 ) \nC924_=_C3943( C924 C3943 ) C1099_=_C1211( C1099 C1211 ) C1099_=_C1488( C1099 C1488 ) C1099_=_C1671( C1099 C1671 ) C1099_=_C1987( C1099 C1987 ) C1099_=_C2023( C1099 C2023 ) \nC1099_=_C2043( C1099 C2043 ) C1099_=_C2044( C1099 C2044 ) C1099_=_C2045( C1099 C2045 ) C1099_=_C2046( C1099 C2046 ) C1099_=_C2047( C1099 C2047 ) C1099_=_C2048( C1099 C2048 ) \nC1099_=_C2049( C1099 C2049 ) C1099_=_C2050( C1099 C2050 ) C1099_=_C2051( C1099 C2051 ) C1099_=_C2052( C1099 C2052 ) C1099_=_C2053( C1099 C2053 ) C1099_=_C2054( C1099 C2054 ) \nC1099_=_C2055( C1099 C2055 ) C1099_=_C2056( C1099 C2056 ) C1099_=_C2057( C1099 C2057 ) C1099_=_C2058( C1099 C2058 ) C1099_=_C2059( C1099 C2059 ) C1099_=_C2060( C1099 C2060 ) \nC1099_=_C2061( C1099 C2061 ) C1211_=_C1224( C1211 C1224 ) C1211_=_C1488( C1211 C1488 ) C1211_=_C1671( C1211 C1671 ) C1211_=_C1987( C1211 C1987 ) C1211_=_C2023( C1211 C2023 ) \nC1211_=_C2043( C1211 C2043 ) C1211_=_C2044( C1211 C2044 ) C1211_=_C2045( C1211 C2045 ) C1211_=_C2046( C1211 C2046 ) C1211_=_C2047( C1211 C2047 ) C1211_=_C2048( C1211 C2048 ) \nC1211_=_C2049( C1211 C2049 ) C1211_=_C2050( C1211 C2050 ) C1211_=_C2051( C1211 C2051 ) C1211_=_C2052( C1211 C2052 ) C1211_=_C2053( C1211 C2053 ) C1211_=_C2054( C1211 C2054 ) \nC1211_=_C2055( C1211 C2055 ) C1211_=_C2056( C1211 C2056 ) C1211_=_C2057( C1211 C2057 ) C1211_=_C2058( C1211 C2058 ) C1211_=_C2059( C1211 C2059 ) C1211_=_C2060( C1211 C2060 ) \nC1211_=_C2061( C1211 C2061 ) C1224_=_C1433( C1224 C1433 ) C1224_=_C1685( C1224 C1685 ) C1224_=_C1896( C1224 C1896 ) C1224_=_C2003( C1224 C2003 ) C1224_=_C2056( C1224 C2056 ) \nC1224_=_C2080( C1224 C2080 ) C1224_=_C2263( C1224 C2263 ) C1224_=_C2282( C1224 C2282 ) C1224_=_C2603( C1224 C2603 ) C1224_=_C2691( C1224 C2691 ) C1224_=_C2911( C1224 C2911 ) \nC1224_=_C2925( C1224 C2925 ) C1224_=_C3038( C1224 C3038 ) C1224_=_C3051( C1224 C3051 ) C1224_=_C3105( C1224 C3105 ) C1224_=_C3317( C1224 C3317 ) C1224_=_C3340( C1224 C3340 ) \nC1224_=_C3424( C1224 C3424 ) C1224_=_C3640( C1224 C3640 ) C1224_=_C3646( C1224 C3646 ) C1224_=_C3865( C1224 C3865 ) C1224_=_C3885( C1224 C3885 ) C1224_=_C3940( C1224 C3940 ) \nC1224_=_C3941( C1224 C3941 ) C1224_=_C3942( C1224 C3942 ) C1224_=_C3943( C1224 C3943 ) C1433_=_C1685( C1433 C1685 ) C1433_=_C1896( C1433 C1896 ) C1433_=_C2003( C1433 C2003 ) \nC1433_=_C2056( C1433 C2056 ) C1433_=_C2080( C1433 C2080 ) C1433_=_C2263( C1433 C2263 ) C1433_=_C2282( C1433 C2282 ) C1433_=_C2603( C1433 C2603 ) C1433_=_C2691( C1433 C2691 ) \nC1433_=_C2911( C1433 C2911 ) C1433_=_C2925( C1433 C2925 ) C1433_=_C3038( C1433 C3038 ) C1433_=_C3051( C1433 C3051 ) C1433_=_C3105( C1433 C3105 ) C1433_=_C3317( C1433 C3317 ) \nC1433_=_C3340( C1433 C3340 ) C1433_=_C3424( C1433 C3424 ) C1433_=_C3640( C1433 C3640 ) C1433_=_C3646( C1433 C3646 ) C1433_=_C3865( C1433 C3865 ) C1433_=_C3885( C1433 C3885 ) \nC1433_=_C3940( C1433 C3940 ) C1433_=_C3941( C1433 C3941 ) C1433_=_C3942( C1433 C3942 ) C1433_=_C3943( C1433 C3943 ) C1488_=_C1671( C1488 C1671 ) C1488_=_C1987( C1488 C1987 ) \nC1488_=_C2023( C1488 C2023 ) C1488_=_C2043( C1488 C2043 ) C1488_=_C2044( C1488 C2044 ) C1488_=_C2045( C1488 C2045 ) C1488_=_C2046( C1488 C2046 ) C1488_=_C2047( C1488 C2047 ) \nC1488_=_C2048( C1488 C2048 ) C1488_=_C2049( C1488 C2049 ) C1488_=_C2050( C1488 C2050 ) C1488_=_C2051( C1488 C2051 ) C1488_=_C2052( C1488 C2052 ) C1488_=_C2053( C1488 C2053 ) \nC1488_=_C2054( C1488 C2054 ) C1488_=_C2055( C1488 C2055 ) C1488_=_C2056( C1488 C2056 ) C1488_=_C2057( C1488 C2057 ) C1488_=_C2058( C1488 C2058 ) C1488_=_C2059( C1488 C2059 ) \nC1488_=_C2060( C1488 C2060 ) C1488_=_C2061( C1488 C2061 ) C1671_=_C1685( C1671 C1685 ) C1671_=_C1987( C1671 C1987 ) C1671_=_C2023( C1671 C2023 ) C1671_=_C2043( C1671 C2043 ) \nC1671_=_C2044( C1671 C2044 ) C1671_=_C2045( C1671 C2045 ) C1671_=_C2046( C1671 C2046 ) C1671_=_C2047( C1671 C2047 ) C1671_=_C2048( C1671 C2048 ) C1671_=_C2049( C1671 C2049 ) \nC1671_=_C2050( C1671 C2050 ) C1671_=_C2051( C1671 C2051 ) C1671_=_C2052( C1671 C2052 ) C1671_=_C2053( C1671 C2053 ) C1671_=_C2054( C1671 C2054 ) C1671_=_C2055( C1671 C2055 ) \nC1671_=_C2056( C1671 C2056 ) C1671_=_C2057( C1671 C2057 ) C1671_=_C2058( C1671 C2058 ) C1671_=_C2059( C1671 C2059 ) C1671_=_C2060( C1671 C2060 ) C1671_=_C2061( C1671 C2061 ) \nC1685_=_C1896( C1685 C1896 ) C1685_=_C2003( C1685 C2003 ) C1685_=_C2056( C1685 C2056 ) C1685_=_C2080( C1685 C2080 ) C1685_=_C2263( C1685 C2263 ) C1685_=_C2282( C1685 C2282 ) \nC1685_=_C2603( C1685 C2603 ) C1685_=_C2691( C1685 C2691 ) C1685_=_C2911( C1685 C2911 ) C1685_=_C2925( C1685 C2925 ) C1685_=_C3038( C1685 C3038 ) C1685_=_C3051( C1685 C3051 ) \nC1685_=_C3105( C1685 C3105 ) C1685_=_C3317( C1685 C3317 ) C1685_=_C3340( C1685 C3340 ) C1685_=_C3424( C1685 C3424 ) C1685_=_C3640( C1685 C3640 ) C1685_=_C3646( C1685 C3646 ) \nC1685_=_C3865( C1685 C3865 ) C1685_=_C3885( C1685 C3885 ) C1685_=_C3940( C1685 C3940 ) C1685_=_C3941( C1685 C3941 ) C1685_=_C3942( C1685 C3942 ) C1685_=_C3943( C1685 C3943 ) \nC1896_=_C2003( C1896 C2003 ) C1896_=_C2056( C1896 C2056 ) C1896_=_C2080( C1896 C2080 ) C1896_=_C2263( C1896 C2263 ) C1896_=_C2282( C1896 C2282 ) C1896_=_C2603( C1896 C2603 ) \nC1896_=_C2691( C1896 C2691 ) C1896_=_C2911( C1896 C2911 ) C1896_=_C2925( C1896 C2925 ) C1896_=_C3038( C1896 C3038 ) C1896_=_C3051( C1896 C3051 ) C1896_=_C3105( C1896 C3105 ) \nC1896_=_C3317( C1896 C3317 ) C1896_=_C3340( C1896 C3340 ) C1896_=_C3424( C1896 C3424 ) C1896_=_C3640( C1896 C3640 ) C1896_=_C3646( C1896 C3646 ) C1896_=_C3865( C1896 C3865 ) \nC1896_=_C3885( C1896 C3885 ) C1896_=_C3940( C1896 C3940 ) C1896_=_C3941( C1896 C3941 ) C1896_=_C3942( C1896 C3942 ) C1896_=_C3943( C1896 C3943 ) C1987_=_C2003( C1987 C2003 ) \nC1987_=_C2023( C1987 C2023 ) C1987_=_C2043( C1987 C2043 ) C1987_=_C2044( C1987 C2044 ) C1987_=_C2045( C1987 C2045 ) C1987_=_C2046( C1987 C2046 ) C1987_=_C2047( C1987 C2047 ) \nC1987_=_C2048( C1987 C2048 ) C1987_=_C2049( C1987 C2049 ) C1987_=_C2050( C1987 C2050 ) C1987_=_C2051( C1987 C2051 ) C1987_=_C2052( C1987 C2052 ) C1987_=_C2053( C1987 C2053 ) \nC1987_=_C2054( C1987 C2054 ) C1987_=_C2055( C1987 C2055 ) C1987_=_C2056( C1987 C2056 ) C1987_=_C2057( C1987 C2057 ) C1987_=_C2058( C1987 C2058 ) C1987_=_C2059( C1987 C2059 ) \nC1987_=_C2060( C1987 C2060 ) C1987_=_C2061( C1987 C2061 ) C2003_=_C2056( C2003 C2056 ) C2003_=_C2080( C2003 C2080 ) C2003_=_C2263( C2003 C2263 ) C2003_=_C2282( C2003 C2282 ) \nC2003_=_C2603( C2003 C2603 ) C2003_=_C2691( C2003 C2691 ) C2003_=_C2911( C2003 C2911 ) C2003_=_C2925( C2003 C2925 ) C2003_=_C3038( C2003 C3038 ) C2003_=_C3051( C2003 C3051 ) \nC2003_=_C3105( C2003 C3105 ) C2003_=_C3317( C2003 C3317 ) C2003_=_C3340( C2003 C3340 ) C2003_=_C3424( C2003 C3424 ) C2003_=_C3640( C2003 C3640 ) C2003_=_C3646( C2003 C3646 ) \nC2003_=_C3865( C2003 C3865 ) C2003_=_C3885( C2003 C3885 ) C2003_=_C3940( C2003 C3940 ) C2003_=_C3941( C2003 C3941 ) C2003_=_C3942( C2003 C3942 ) C2003_=_C3943( C2003 C3943 ) \nC2023_=_C2043( C2023 C2043 ) C2023_=_C2044( C2023 C2044 ) C2023_=_C2045( C2023 C2045 ) C2023_=_C2046( C2023 C2046 ) C2023_=_C2047( C2023</w:t>
      </w:r>
    </w:p>
    <w:p>
      <w:pPr>
        <w:pStyle w:val="PreformattedText"/>
        <w:bidi w:val="0"/>
        <w:spacing w:before="0" w:after="0"/>
        <w:jc w:val="left"/>
        <w:rPr/>
      </w:pPr>
      <w:r>
        <w:rPr/>
        <w:t xml:space="preserve"> </w:t>
      </w:r>
      <w:r>
        <w:rPr/>
        <w:t>C2047 ) C2023_=_C2048( C2023 C2048 ) \nC2023_=_C2049( C2023 C2049 ) C2023_=_C2050( C2023 C2050 ) C2023_=_C2051( C2023 C2051 ) C2023_=_C2052( C2023 C2052 ) C2023_=_C2053( C2023 C2053 ) C2023_=_C2054( C2023 C2054 ) \nC2023_=_C2055( C2023 C2055 ) C2023_=_C2056( C2023 C2056 ) C2023_=_C2057( C2023 C2057 ) C2023_=_C2058( C2023 C2058 ) C2023_=_C2059( C2023 C2059 ) C2023_=_C2060( C2023 C2060 ) \nC2023_=_C2061( C2023 C2061 ) C2043_=_C2044( C2043 C2044 ) C2043_=_C2045( C2043 C2045 ) C2043_=_C2046( C2043 C2046 ) C2043_=_C2047( C2043 C2047 ) C2043_=_C2048( C2043 C2048 ) \nC2043_=_C2049( C2043 C2049 ) C2043_=_C2050( C2043 C2050 ) C2043_=_C2051( C2043 C2051 ) C2043_=_C2052( C2043 C2052 ) C2043_=_C2053( C2043 C2053 ) C2043_=_C2054( C2043 C2054 ) \nC2043_=_C2055( C2043 C2055 ) C2043_=_C2056( C2043 C2056 ) C2043_=_C2057( C2043 C2057 ) C2043_=_C2058( C2043 C2058 ) C2043_=_C2059( C2043 C2059 ) C2043_=_C2060( C2043 C2060 ) \nC2043_=_C2061( C2043 C2061 ) C2044_=_C2045( C2044 C2045 ) C2044_=_C2046( C2044 C2046 ) C2044_=_C2047( C2044 C2047 ) C2044_=_C2048( C2044 C2048 ) C2044_=_C2049( C2044 C2049 ) \nC2044_=_C2050( C2044 C2050 ) C2044_=_C2051( C2044 C2051 ) C2044_=_C2052( C2044 C2052 ) C2044_=_C2053( C2044 C2053 ) C2044_=_C2054( C2044 C2054 ) C2044_=_C2055( C2044 C2055 ) \nC2044_=_C2056( C2044 C2056 ) C2044_=_C2057( C2044 C2057 ) C2044_=_C2058( C2044 C2058 ) C2044_=_C2059( C2044 C2059 ) C2044_=_C2060( C2044 C2060 ) C2044_=_C2061( C2044 C2061 ) \nC2044_=_C2282( C2044 C2282 ) C2045_=_C2046( C2045 C2046 ) C2045_=_C2047( C2045 C2047 ) C2045_=_C2048( C2045 C2048 ) C2045_=_C2049( C2045 C2049 ) C2045_=_C2050( C2045 C2050 ) \nC2045_=_C2051( C2045 C2051 ) C2045_=_C2052( C2045 C2052 ) C2045_=_C2053( C2045 C2053 ) C2045_=_C2054( C2045 C2054 ) C2045_=_C2055( C2045 C2055 ) C2045_=_C2056( C2045 C2056 ) \nC2045_=_C2057( C2045 C2057 ) C2045_=_C2058( C2045 C2058 ) C2045_=_C2059( C2045 C2059 ) C2045_=_C2060( C2045 C2060 ) C2045_=_C2061( C2045 C2061 ) C2046_=_C2047( C2046 C2047 ) \nC2046_=_C2048( C2046 C2048 ) C2046_=_C2049( C2046 C2049 ) C2046_=_C2050( C2046 C2050 ) C2046_=_C2051( C2046 C2051 ) C2046_=_C2052( C2046 C2052 ) C2046_=_C2053( C2046 C2053 ) \nC2046_=_C2054( C2046 C2054 ) C2046_=_C2055( C2046 C2055 ) C2046_=_C2056( C2046 C2056 ) C2046_=_C2057( C2046 C2057 ) C2046_=_C2058( C2046 C2058 ) C2046_=_C2059( C2046 C2059 ) \nC2046_=_C2060( C2046 C2060 ) C2046_=_C2061( C2046 C2061 ) C2047_=_C2048( C2047 C2048 ) C2047_=_C2049( C2047 C2049 ) C2047_=_C2050( C2047 C2050 ) C2047_=_C2051( C2047 C2051 ) \nC2047_=_C2052( C2047 C2052 ) C2047_=_C2053( C2047 C2053 ) C2047_=_C2054( C2047 C2054 ) C2047_=_C2055( C2047 C2055 ) C2047_=_C2056( C2047 C2056 ) C2047_=_C2057( C2047 C2057 ) \nC2047_=_C2058( C2047 C2058 ) C2047_=_C2059( C2047 C2059 ) C2047_=_C2060( C2047 C2060 ) C2047_=_C2061( C2047 C2061 ) C2048_=_C2049( C2048 C2049 ) C2048_=_C2050( C2048 C2050 ) \nC2048_=_C2051( C2048 C2051 ) C2048_=_C2052( C2048 C2052 ) C2048_=_C2053( C2048 C2053 ) C2048_=_C2054( C2048 C2054 ) C2048_=_C2055( C2048 C2055 ) C2048_=_C2056( C2048 C2056 ) \nC2048_=_C2057( C2048 C2057 ) C2048_=_C2058( C2048 C2058 ) C2048_=_C2059( C2048 C2059 ) C2048_=_C2060( C2048 C2060 ) C2048_=_C2061( C2048 C2061 ) C2048_=_C2925( C2048 C2925 ) \nC2049_=_C2050( C2049 C2050 ) C2049_=_C2051( C2049 C2051 ) C2049_=_C2052( C2049 C2052 ) C2049_=_C2053( C2049 C2053 ) C2049_=_C2054( C2049 C2054 ) C2049_=_C2055( C2049 C2055 ) \nC2049_=_C2056( C2049 C2056 ) C2049_=_C2057( C2049 C2057 ) C2049_=_C2058( C2049 C2058 ) C2049_=_C2059( C2049 C2059 ) C2049_=_C2060( C2049 C2060 ) C2049_=_C2061( C2049 C2061 ) \nC2050_=_C2051( C2050 C2051 ) C2050_=_C2052( C2050 C2052 ) C2050_=_C2053( C2050 C2053 ) C2050_=_C2054( C2050 C2054 ) C2050_=_C2055( C2050 C2055 ) C2050_=_C2056( C2050 C2056 ) \nC2050_=_C2057( C2050 C2057 ) C2050_=_C2058( C2050 C2058 ) C2050_=_C2059( C2050 C2059 ) C2050_=_C2060( C2050 C2060 ) C2050_=_C2061( C2050 C2061 ) C2050_=_C3105( C2050 C3105 ) \nC2051_=_C2052( C2051 C2052 ) C2051_=_C2053( C2051 C2053 ) C2051_=_C2054( C2051 C2054 ) C2051_=_C2055( C2051 C2055 ) C2051_=_C2056( C2051 C2056 ) C2051_=_C2057( C2051 C2057 ) \nC2051_=_C2058( C2051 C2058 ) C2051_=_C2059( C2051 C2059 ) C2051_=_C2060( C2051 C2060 ) C2051_=_C2061( C2051 C2061 ) C2052_=_C2053( C2052 C2053 ) C2052_=_C2054( C2052 C2054 ) \nC2052_=_C2055( C2052 C2055 ) C2052_=_C2056( C2052 C2056 ) C2052_=_C2057( C2052 C2057 ) C2052_=_C2058( C2052 C2058 ) C2052_=_C2059( C2052 C2059 ) C2052_=_C2060( C2052 C2060 ) \nC2052_=_C2061( C2052 C2061 ) C2052_=_C3340( C2052 C3340 ) C2053_=_C2054( C2053 C2054 ) C2053_=_C2055( C2053 C2055 ) C2053_=_C2056( C2053 C2056 ) C2053_=_C2057( C2053 C2057 ) \nC2053_=_C2058( C2053 C2058 ) C2053_=_C2059( C2053 C2059 ) C2053_=_C2060( C2053 C2060 ) C2053_=_C2061( C2053 C2061 ) C2054_=_C2055( C2054 C2055 ) C2054_=_C2056( C2054 C2056 ) \nC2054_=_C2057( C2054 C2057 ) C2054_=_C2058( C2054 C2058 ) C2054_=_C2059( C2054 C2059 ) C2054_=_C2060( C2054 C2060 ) C2054_=_C2061( C2054 C2061 ) C2055_=_C2056( C2055 C2056 ) \nC2055_=_C2057( C2055 C2057 ) C2055_=_C2058( C2055 C2058 ) C2055_=_C2059( C2055 C2059 ) C2055_=_C2060( C2055 C2060 ) C2055_=_C2061( C2055 C2061 ) C2055_=_C3885( C2055 C3885 ) \nC2056_=_C2057( C2056 C2057 ) C2056_=_C2058( C2056 C2058 ) C2056_=_C2059( C2056 C2059 ) C2056_=_C2060( C2056 C2060 ) C2056_=_C2061( C2056 C2061 ) C2056_=_C2080( C2056 C2080 ) \nC2056_=_C2263( C2056 C2263 ) C2056_=_C2282( C2056 C2282 ) C2056_=_C2603( C2056 C2603 ) C2056_=_C2691( C2056 C2691 ) C2056_=_C2911( C2056 C2911 ) C2056_=_C2925( C2056 C2925 ) \nC2056_=_C3038( C2056 C3038 ) C2056_=_C3051( C2056 C3051 ) C2056_=_C3105( C2056 C3105 ) C2056_=_C3317( C2056 C3317 ) C2056_=_C3340( C2056 C3340 ) C2056_=_C3424( C2056 C3424 ) \nC2056_=_C3640( C2056 C3640 ) C2056_=_C3646( C2056 C3646 ) C2056_=_C3865( C2056 C3865 ) C2056_=_C3885( C2056 C3885 ) C2056_=_C3940( C2056 C3940 ) C2056_=_C3941( C2056 C3941 ) \nC2056_=_C3942( C2056 C3942 ) C2056_=_C3943( C2056 C3943 ) C2057_=_C2058( C2057 C2058 ) C2057_=_C2059( C2057 C2059 ) C2057_=_C2060( C2057 C2060 ) C2057_=_C2061( C2057 C2061 ) \nC2058_=_C2059( C2058 C2059 ) C2058_=_C2060( C2058 C2060 ) C2058_=_C2061( C2058 C2061 ) C2059_=_C2060( C2059 C2060 ) C2059_=_C2061( C2059 C2061 ) C2060_=_C2061( C2060 C2061 ) \nC2080_=_C2263( C2080 C2263 ) C2080_=_C2282( C2080 C2282 ) C2080_=_C2603( C2080 C2603 ) C2080_=_C2691( C2080 C2691 ) C2080_=_C2911( C2080 C2911 ) C2080_=_C2925( C2080 C2925 ) \nC2080_=_C3038( C2080 C3038 ) C2080_=_C3051( C2080 C3051 ) C2080_=_C3105( C2080 C3105 ) C2080_=_C3317( C2080 C3317 ) C2080_=_C3340( C2080 C3340 ) C2080_=_C3424( C2080 C3424 ) \nC2080_=_C3640( C2080 C3640 ) C2080_=_C3646( C2080 C3646 ) C2080_=_C3865( C2080 C3865 ) C2080_=_C3885( C2080 C3885 ) C2080_=_C3940( C2080 C3940 ) C2080_=_C3941( C2080 C3941 ) \nC2080_=_C3942( C2080 C3942 ) C2080_=_C3943( C2080 C3943 ) C2263_=_C2282( C2263 C2282 ) C2263_=_C2603( C2263 C2603 ) C2263_=_C2691( C2263 C2691 ) C2263_=_C2911( C2263 C2911 ) \nC2263_=_C2925( C2263 C2925 ) C2263_=_C3038( C2263 C3038 ) C2263_=_C3051( C2263 C3051 ) C2263_=_C3105( C2263 C3105 ) C2263_=_C3317( C2263 C3317 ) C2263_=_C3340( C2263 C3340 ) \nC2263_=_C3424( C2263 C3424 ) C2263_=_C3640( C2263 C3640 ) C2263_=_C3646( C2263 C3646 ) C2263_=_C3865( C2263 C3865 ) C2263_=_C3885( C2263 C3885 ) C2263_=_C3940( C2263 C3940 ) \nC2263_=_C3941( C2263 C3941 ) C2263_=_C3942( C2263 C3942 ) C2263_=_C3943( C2263 C3943 ) C2282_=_C2603( C2282 C2603 ) C2282_=_C2691( C2282 C2691 ) C2282_=_C2911( C2282 C2911 ) \nC2282_=_C2925( C2282 C2925 ) C2282_=_C3038( C2282 C3038 ) C2282_=_C3051( C2282 C3051 ) C2282_=_C3105( C2282 C3105 ) C2282_=_C3317( C2282 C3317 ) C2282_=_C3340( C2282 C3340 ) \nC2282_=_C3424( C2282 C3424 ) C2282_=_C3640( C2282 C3640 ) C2282_=_C3646( C2282 C3646 ) C2282_=_C3865( C2282 C3865 ) C2282_=_C3885( C2282 C3885 ) C2282_=_C3940( C2282 C3940 ) \nC2282_=_C3941( C2282 C3941 ) C2282_=_C3942( C2282 C3942 ) C2282_=_C3943( C2282 C3943 ) C2603_=_C2691( C2603 C2691 ) C2603_=_C2911( C2603 C2911 ) C2603_=_C2925( C2603 C2925 ) \nC2603_=_C3038( C2603 C3038 ) C2603_=_C3051( C2603 C3051 ) C2603_=_C3105( C2603 C3105 ) C2603_=_C3317( C2603 C3317 ) C2603_=_C3340( C2603 C3340 ) C2603_=_C3424( C2603 C3424 ) \nC2603_=_C3640( C2603 C3640 ) C2603_=_C3646( C2603 C3646 ) C2603_=_C3865( C2603 C3865 ) C2603_=_C3885( C2603 C3885 ) C2603_=_C3940( C2603 C3940 ) C2603_=_C3941( C2603 C3941 ) \nC2603_=_C3942( C2603 C3942 ) C2603_=_C3943( C2603 C3943 ) C2691_=_C2911( C2691 C2911 ) C2691_=_C2925( C2691 C2925 ) C2691_=_C3038( C2691 C3038 ) C2691_=_C3051( C2691 C3051 ) \nC2691_=_C3105( C2691 C3105 ) C2691_=_C3317( C2691 C3317 ) C2691_=_C3340( C2691 C3340 ) C2691_=_C3424( C2691 C3424 ) C2691_=_C3640( C2691 C3640 ) C2691_=_C3646( C2691 C3646 ) \nC2691_=_C3865( C2691 C3865 ) C2691_=_C3885( C2691 C3885 ) C2691_=_C3940( C2691 C3940 ) C2691_=_C3941( C2691 C3941 ) C2691_=_C3942( C2691 C3942 ) C2691_=_C3943( C2691 C3943 ) \nC2911_=_C2925( C2911 C2925 ) C2911_=_C3038( C2911 C3038 ) C2911_=_C3051( C2911 C3051 ) C2911_=_C3105( C2911 C3105 ) C2911_=_C3317( C2911 C3317 ) C2911_=_C3340( C2911 C3340 ) \nC2911_=_C3424( C2911 C3424 ) C2911_=_C3640( C2911 C3640 ) C2911_=_C3646( C2911 C3646 ) C2911_=_C3865( C2911 C3865 ) C2911_=_C3885( C2911 C3885 ) C2911_=_C3940( C2911 C3940 ) \nC2911_=_C3941( C2911 C3941 ) C2911_=_C3942( C2911 C3942 ) C2911_=_C3943( C2911 C3943 ) C2925_=_C3038( C2925 C3038 ) C2925_=_C3051( C2925 C3051 ) C2925_=_C3105( C2925 C3105 ) \nC2925_=_C3317( C2925 C3317 ) C2925_=_C3340( C2925 C3340 ) C2925_=_C3424( C2925 C3424 ) C2925_=_C3640( C2925 C3640 ) C2925_=_C3646( C2925 C3646 ) C2925_=_C3865( C2925 C3865 ) \nC2925_=_C3885( C2925 C3885 ) C2925_=_C3940( C2925 C3940 ) C2925_=_C3941( C2925 C3941 ) C2925_=_C3942( C2925 C3942 ) C2925_=_C3943( C2925 C3943 ) C3038_=_C3051( C3038 C3051 ) \nC3038_=_C3105( C3038 C3105 ) C3038_=_C3317( C3038 C3317 ) C3038_=_C3340( C3038 C3340 ) C3038_=_C3424( C3038 C3424 ) C3038_=_C3640( C3038 C3640 ) C3038_=_C3646( C3038 C3646 ) \nC3038_=_C3865(</w:t>
      </w:r>
    </w:p>
    <w:p>
      <w:pPr>
        <w:pStyle w:val="PreformattedText"/>
        <w:bidi w:val="0"/>
        <w:spacing w:before="0" w:after="0"/>
        <w:jc w:val="left"/>
        <w:rPr/>
      </w:pPr>
      <w:r>
        <w:rPr/>
        <w:t xml:space="preserve"> </w:t>
      </w:r>
      <w:r>
        <w:rPr/>
        <w:t>C3038 C3865 ) C3038_=_C3885( C3038 C3885 ) C3038_=_C3940( C3038 C3940 ) C3038_=_C3941( C3038 C3941 ) C3038_=_C3942( C3038 C3942 ) C3038_=_C3943( C3038 C3943 ) \nC3051_=_C3105( C3051 C3105 ) C3051_=_C3317( C3051 C3317 ) C3051_=_C3340( C3051 C3340 ) C3051_=_C3424( C3051 C3424 ) C3051_=_C3640( C3051 C3640 ) C3051_=_C3646( C3051 C3646 ) \nC3051_=_C3865( C3051 C3865 ) C3051_=_C3885( C3051 C3885 ) C3051_=_C3940( C3051 C3940 ) C3051_=_C3941( C3051 C3941 ) C3051_=_C3942( C3051 C3942 ) C3051_=_C3943( C3051 C3943 ) \nC3105_=_C3317( C3105 C3317 ) C3105_=_C3340( C3105 C3340 ) C3105_=_C3424( C3105 C3424 ) C3105_=_C3640( C3105 C3640 ) C3105_=_C3646( C3105 C3646 ) C3105_=_C3865( C3105 C3865 ) \nC3105_=_C3885( C3105 C3885 ) C3105_=_C3940( C3105 C3940 ) C3105_=_C3941( C3105 C3941 ) C3105_=_C3942( C3105 C3942 ) C3105_=_C3943( C3105 C3943 ) C3317_=_C3340( C3317 C3340 ) \nC3317_=_C3424( C3317 C3424 ) C3317_=_C3640( C3317 C3640 ) C3317_=_C3646( C3317 C3646 ) C3317_=_C3865( C3317 C3865 ) C3317_=_C3885( C3317 C3885 ) C3317_=_C3940( C3317 C3940 ) \nC3317_=_C3941( C3317 C3941 ) C3317_=_C3942( C3317 C3942 ) C3317_=_C3943( C3317 C3943 ) C3340_=_C3424( C3340 C3424 ) C3340_=_C3640( C3340 C3640 ) C3340_=_C3646( C3340 C3646 ) \nC3340_=_C3865( C3340 C3865 ) C3340_=_C3885( C3340 C3885 ) C3340_=_C3940( C3340 C3940 ) C3340_=_C3941( C3340 C3941 ) C3340_=_C3942( C3340 C3942 ) C3340_=_C3943( C3340 C3943 ) \nC3424_=_C3640( C3424 C3640 ) C3424_=_C3646( C3424 C3646 ) C3424_=_C3865( C3424 C3865 ) C3424_=_C3885( C3424 C3885 ) C3424_=_C3940( C3424 C3940 ) C3424_=_C3941( C3424 C3941 ) \nC3424_=_C3942( C3424 C3942 ) C3424_=_C3943( C3424 C3943 ) C3640_=_C3646( C3640 C3646 ) C3640_=_C3865( C3640 C3865 ) C3640_=_C3885( C3640 C3885 ) C3640_=_C3940( C3640 C3940 ) \nC3640_=_C3941( C3640 C3941 ) C3640_=_C3942( C3640 C3942 ) C3640_=_C3943( C3640 C3943 ) C3646_=_C3865( C3646 C3865 ) C3646_=_C3885( C3646 C3885 ) C3646_=_C3940( C3646 C3940 ) \nC3646_=_C3941( C3646 C3941 ) C3646_=_C3942( C3646 C3942 ) C3646_=_C3943( C3646 C3943 ) C3865_=_C3885( C3865 C3885 ) C3865_=_C3940( C3865 C3940 ) C3865_=_C3941( C3865 C3941 ) \nC3865_=_C3942( C3865 C3942 ) C3865_=_C3943( C3865 C3943 ) C3885_=_C3940( C3885 C3940 ) C3885_=_C3941( C3885 C3941 ) C3885_=_C3942( C3885 C3942 ) C3885_=_C3943( C3885 C3943 ) \nC3940_=_C3941( C3940 C3941 ) C3940_=_C3942( C3940 C3942 ) C3940_=_C3943( C3940 C3943 ) C3941_=_C3942( C3941 C3942 ) C3941_=_C3943( C3941 C3943 ) C3942_=_C3943( C3942 C3943 ) "];208-&gt;291[label="56: C484 C547 C570 C751 C909 \nC924 C1099 C1211 C1224 C1433 C1488 \nC1671 C1685 C1896 C1987 C2003 C2023 \nC2043 C2044 C2045 C2046 C2047 C2048 \nC2049 C2050 C2051 C2052 C2053 C2054 \nC2055 C2057 C2058 C2059 C2060 C2061 \nC2080 C2263 C2282 C2603 C2691 C2911 \nC2925 C3038 C3051 C3105 C3317 C3340 \nC3424 C3640 C3646 C3865 C3885 C3940 \nC3941 C3942 C3943 \n765: C484_=_C924 ,C484_=_C1224 ,C484_=_C1433 ,C484_=_C1685 ,C484_=_C1896 ,\nC484_=_C2003 ,C484_=_C2080 ,C484_=_C2263 ,C484_=_C2282 ,C484_=_C2603 ,C484_=_C2691 ,\nC484_=_C2911 ,C484_=_C2925 ,C484_=_C3038 ,C484_=_C3051 ,C484_=_C3105 ,C484_=_C3317 ,\nC484_=_C3340 ,C484_=_C3424 ,C484_=_C3640 ,C484_=_C3646 ,C484_=_C3865 ,C484_=_C3885 ,\nC484_=_C3940 ,C484_=_C3941 ,C484_=_C3942 ,C484_=_C3943 ,C547_=_C570 ,C547_=_C751 ,\nC547_=_C909 ,C547_=_C1099 ,C547_=_C1211 ,C547_=_C1488 ,C547_=_C1671 ,C547_=_C1987 ,\nC547_=_C2023 ,C547_=_C2043 ,C547_=_C2044 ,C547_=_C2045 ,C547_=_C2046 ,C547_=_C2047 ,\nC547_=_C2048 ,C547_=_C2049 ,C547_=_C2050 ,C547_=_C2051 ,C547_=_C2052 ,C547_=_C2053 ,\nC547_=_C2054 ,C547_=_C2055 ,C547_=_C2057 ,C547_=_C2058 ,C547_=_C2059 ,C547_=_C2060 ,\nC547_=_C2061 ,C570_=_C751 ,C570_=_C909 ,C570_=_C1099 ,C570_=_C1211 ,C570_=_C1488 ,\nC570_=_C1671 ,C570_=_C1987 ,C570_=_C2023 ,C570_=_C2043 ,C570_=_C2044 ,C570_=_C2045 ,\nC570_=_C2046 ,C570_=_C2047 ,C570_=_C2048 ,C570_=_C2049 ,C570_=_C2050 ,C570_=_C2051 ,\nC570_=_C2052 ,C570_=_C2053 ,C570_=_C2054 ,C570_=_C2055 ,C570_=_C2057 ,C570_=_C2058 ,\nC570_=_C2059 ,C570_=_C2060 ,C570_=_C2061 ,C751_=_C909 ,C751_=_C1099 ,C751_=_C1211 ,\nC751_=_C1488 ,C751_=_C1671 ,C751_=_C1987 ,C751_=_C2023 ,C751_=_C2043 ,C751_=_C2044 ,\nC751_=_C2045 ,C751_=_C2046 ,C751_=_C2047 ,C751_=_C2048 ,C751_=_C2049 ,C751_=_C2050 ,\nC751_=_C2051 ,C751_=_C2052 ,C751_=_C2053 ,C751_=_C2054 ,C751_=_C2055 ,C751_=_C2057 ,\nC751_=_C2058 ,C751_=_C2059 ,C751_=_C2060 ,C751_=_C2061 ,C909_=_C924 ,C909_=_C1099 ,\nC909_=_C1211 ,C909_=_C1488 ,C909_=_C1671 ,C909_=_C1987 ,C909_=_C2023 ,C909_=_C2043 ,\nC909_=_C2044 ,C909_=_C2045 ,C909_=_C2046 ,C909_=_C2047 ,C909_=_C2048 ,C909_=_C2049 ,\nC909_=_C2050 ,C909_=_C2051 ,C909_=_C2052 ,C909_=_C2053 ,C909_=_C2054 ,C909_=_C2055 ,\nC909_=_C2057 ,C909_=_C2058 ,C909_=_C2059 ,C909_=_C2060 ,C909_=_C2061 ,C924_=_C1224 ,\nC924_=_C1433 ,C924_=_C1685 ,C924_=_C1896 ,C924_=_C2003 ,C924_=_C2080 ,C924_=_C2263 ,\nC924_=_C2282 ,C924_=_C2603 ,C924_=_C2691 ,C924_=_C2911 ,C924_=_C2925 ,C924_=_C3038 ,\nC924_=_C3051 ,C924_=_C3105 ,C924_=_C3317 ,C924_=_C3340 ,C924_=_C3424 ,C924_=_C3640 ,\nC924_=_C3646 ,C924_=_C3865 ,C924_=_C3885 ,C924_=_C3940 ,C924_=_C3941 ,C924_=_C3942 ,\nC924_=_C3943 ,C1099_=_C1211 ,C1099_=_C1488 ,C1099_=_C1671 ,C1099_=_C1987 ,C1099_=_C2023 ,\nC1099_=_C2043 ,C1099_=_C2044 ,C1099_=_C2045 ,C1099_=_C2046 ,C1099_=_C2047 ,C1099_=_C2048 ,\nC1099_=_C2049 ,C1099_=_C2050 ,C1099_=_C2051 ,C1099_=_C2052 ,C1099_=_C2053 ,C1099_=_C2054 ,\nC1099_=_C2055 ,C1099_=_C2057 ,C1099_=_C2058 ,C1099_=_C2059 ,C1099_=_C2060 ,C1099_=_C2061 ,\nC1211_=_C1224 ,C1211_=_C1488 ,C1211_=_C1671 ,C1211_=_C1987 ,C1211_=_C2023 ,C1211_=_C2043 ,\nC1211_=_C2044 ,C1211_=_C2045 ,C1211_=_C2046 ,C1211_=_C2047 ,C1211_=_C2048 ,C1211_=_C2049 ,\nC1211_=_C2050 ,C1211_=_C2051 ,C1211_=_C2052 ,C1211_=_C2053 ,C1211_=_C2054 ,C1211_=_C2055 ,\nC1211_=_C2057 ,C1211_=_C2058 ,C1211_=_C2059 ,C1211_=_C2060 ,C1211_=_C2061 ,C1224_=_C1433 ,\nC1224_=_C1685 ,C1224_=_C1896 ,C1224_=_C2003 ,C1224_=_C2080 ,C1224_=_C2263 ,C1224_=_C2282 ,\nC1224_=_C2603 ,C1224_=_C2691 ,C1224_=_C2911 ,C1224_=_C2925 ,C1224_=_C3038 ,C1224_=_C3051 ,\nC1224_=_C3105 ,C1224_=_C3317 ,C1224_=_C3340 ,C1224_=_C3424 ,C1224_=_C3640 ,C1224_=_C3646 ,\nC1224_=_C3865 ,C1224_=_C3885 ,C1224_=_C3940 ,C1224_=_C3941 ,C1224_=_C3942 ,C1224_=_C3943 ,\nC1433_=_C1685 ,C1433_=_C1896 ,C1433_=_C2003 ,C1433_=_C2080 ,C1433_=_C2263 ,C1433_=_C2282 ,\nC1433_=_C2603 ,C1433_=_C2691 ,C1433_=_C2911 ,C1433_=_C2925 ,C1433_=_C3038 ,C1433_=_C3051 ,\nC1433_=_C3105 ,C1433_=_C3317 ,C1433_=_C3340 ,C1433_=_C3424 ,C1433_=_C3640 ,C1433_=_C3646 ,\nC1433_=_C3865 ,C1433_=_C3885 ,C1433_=_C3940 ,C1433_=_C3941 ,C1433_=_C3942 ,C1433_=_C3943 ,\nC1488_=_C1671 ,C1488_=_C1987 ,C1488_=_C2023 ,C1488_=_C2043 ,C1488_=_C2044 ,C1488_=_C2045 ,\nC1488_=_C2046 ,C1488_=_C2047 ,C1488_=_C2048 ,C1488_=_C2049 ,C1488_=_C2050 ,C1488_=_C2051 ,\nC1488_=_C2052 ,C1488_=_C2053 ,C1488_=_C2054 ,C1488_=_C2055 ,C1488_=_C2057 ,C1488_=_C2058 ,\nC1488_=_C2059 ,C1488_=_C2060 ,C1488_=_C2061 ,C1671_=_C1685 ,C1671_=_C1987 ,C1671_=_C2023 ,\nC1671_=_C2043 ,C1671_=_C2044 ,C1671_=_C2045 ,C1671_=_C2046 ,C1671_=_C2047 ,C1671_=_C2048 ,\nC1671_=_C2049 ,C1671_=_C2050 ,C1671_=_C2051 ,C1671_=_C2052 ,C1671_=_C2053 ,C1671_=_C2054 ,\nC1671_=_C2055 ,C1671_=_C2057 ,C1671_=_C2058 ,C1671_=_C2059 ,C1671_=_C2060 ,C1671_=_C2061 ,\nC1685_=_C1896 ,C1685_=_C2003 ,C1685_=_C2080 ,C1685_=_C2263 ,C1685_=_C2282 ,C1685_=_C2603 ,\nC1685_=_C2691 ,C1685_=_C2911 ,C1685_=_C2925 ,C1685_=_C3038 ,C1685_=_C3051 ,C1685_=_C3105 ,\nC1685_=_C3317 ,C1685_=_C3340 ,C1685_=_C3424 ,C1685_=_C3640 ,C1685_=_C3646 ,C1685_=_C3865 ,\nC1685_=_C3885 ,C1685_=_C3940 ,C1685_=_C3941 ,C1685_=_C3942 ,C1685_=_C3943 ,C1896_=_C2003 ,\nC1896_=_C2080 ,C1896_=_C2263 ,C1896_=_C2282 ,C1896_=_C2603 ,C1896_=_C2691 ,C1896_=_C2911 ,\nC1896_=_C2925 ,C1896_=_C3038 ,C1896_=_C3051 ,C1896_=_C3105 ,C1896_=_C3317 ,C1896_=_C3340 ,\nC1896_=_C3424 ,C1896_=_C3640 ,C1896_=_C3646 ,C1896_=_C3865 ,C1896_=_C3885 ,C1896_=_C3940 ,\nC1896_=_C3941 ,C1896_=_C3942 ,C1896_=_C3943 ,C1987_=_C2003 ,C1987_=_C2023 ,C1987_=_C2043 ,\nC1987_=_C2044 ,C1987_=_C2045 ,C1987_=_C2046 ,C1987_=_C2047 ,C1987_=_C2048 ,C1987_=_C2049 ,\nC1987_=_C2050 ,C1987_=_C2051 ,C1987_=_C2052 ,C1987_=_C2053 ,C1987_=_C2054 ,C1987_=_C2055 ,\nC1987_=_C2057 ,C1987_=_C2058 ,C1987_=_C2059 ,C1987_=_C2060 ,C1987_=_C2061 ,C2003_=_C2080 ,\nC2003_=_C2263 ,C2003_=_C2282 ,C2003_=_C2603 ,C2003_=_C2691 ,C2003_=_C2911 ,C2003_=_C2925 ,\nC2003_=_C3038 ,C2003_=_C3051 ,C2003_=_C3105 ,C2003_=_C3317 ,C2003_=_C3340 ,C2003_=_C3424 ,\nC2003_=_C3640 ,C2003_=_C3646 ,C2003_=_C3865 ,C2003_=_C3885 ,C2003_=_C3940 ,C2003_=_C3941 ,\nC2003_=_C3942 ,C2003_=_C3943 ,C2023_=_C2043 ,C2023_=_C2044 ,C2023_=_C2045 ,C2023_=_C2046 ,\nC2023_=_C2047 ,C2023_=_C2048 ,C2023_=_C2049 ,C2023_=_C2050 ,C2023_=_C2051 ,C2023_=_C2052 ,\nC2023_=_C2053 ,C2023_=_C2054 ,C2023_=_C2055 ,C2023_=_C2057 ,C2023_=_C2058 ,C2023_=_C2059 ,\nC2023_=_C2060 ,C2023_=_C2061 ,C2043_=_C2044 ,C2043_=_C2045 ,C2043_=_C2046 ,C2043_=_C2047 ,\nC2043_=_C2048 ,C2043_=_C2049 ,C2043_=_C2050 ,C2043_=_C2051 ,C2043_=_C2052 ,C2043_=_C2053 ,\nC2043_=_C2054 ,C2043_=_C2055 ,C2043_=_C2057 ,C2043_=_C2058 ,C2043_=_C2059 ,C2043_=_C2060 ,\nC2043_=_C2061 ,C2044_=_C2045 ,C2044_=_C2046 ,C2044_=_C2047 ,C2044_=_C2048 ,C2044_=_C2049 ,\nC2044_=_C2050 ,C2044_=_C2051 ,C2044_=_C2052 ,C2044_=_C2053 ,C2044_=_C2054 ,C2044_=_C2055 ,\nC2044_=_C2057 ,C2044_=_C2058 ,C2044_=_C2059 ,C2044_=_C2060 ,C2044_=_C2061 ,C2044_=_C2282 ,\nC2045_=_C2046 ,C2045_=_C2047 ,C2045_=_C2048 ,C2045_=_C2049 ,C2045_=_C2050 ,C2045_=_C2051 ,\nC2045_=_C2052 ,C2045_=_C2053 ,C2045_=_C2054 ,C2045_=_C2055 ,C2045_=_C2057 ,C2045_=_C2058 ,\nC2045_=_C2059 ,C2045_=_C2060 ,C2045_=_C2061 ,C2046_=_C2047 ,C2046_=_C2048 ,C2046_=_C2049 ,\nC2046_=_C2050 ,C2046_=_C2051 ,C2046_=_C2052 ,C2046_=_C2053 ,C2046_=_C2054 ,C2046_=_C2055 ,\nC2046_=_C2057 ,C2046_=_C2058 ,C2046_=_C2059 ,C2046_=_C2060 ,C2046_=_C2061 ,C2047_=_C2048 ,\nC2047_=_C2049 ,C2047_=_C2050 ,C2047_=_C2051 ,C2047_=_C2052 ,C2047_=_C2053 ,C2047_=_C2054 ,\nC2047_=_C2055 ,C2047_=_C2057 ,C2047_=_C2058 ,C2047_=_C2059 ,C2047_=_C2060 ,C2047_=_C2061</w:t>
      </w:r>
    </w:p>
    <w:p>
      <w:pPr>
        <w:pStyle w:val="PreformattedText"/>
        <w:bidi w:val="0"/>
        <w:spacing w:before="0" w:after="0"/>
        <w:jc w:val="left"/>
        <w:rPr/>
      </w:pPr>
      <w:r>
        <w:rPr/>
        <w:t xml:space="preserve"> </w:t>
      </w:r>
      <w:r>
        <w:rPr/>
        <w:t>,\nC2048_=_C2049 ,C2048_=_C2050 ,C2048_=_C2051 ,C2048_=_C2052 ,C2048_=_C2053 ,C2048_=_C2054 ,\nC2048_=_C2055 ,C2048_=_C2057 ,C2048_=_C2058 ,C2048_=_C2059 ,C2048_=_C2060 ,C2048_=_C2061 ,\nC2048_=_C2925 ,C2049_=_C2050 ,C2049_=_C2051 ,C2049_=_C2052 ,C2049_=_C2053 ,C2049_=_C2054 ,\nC2049_=_C2055 ,C2049_=_C2057 ,C2049_=_C2058 ,C2049_=_C2059 ,C2049_=_C2060 ,C2049_=_C2061 ,\nC2050_=_C2051 ,C2050_=_C2052 ,C2050_=_C2053 ,C2050_=_C2054 ,C2050_=_C2055 ,C2050_=_C2057 ,\nC2050_=_C2058 ,C2050_=_C2059 ,C2050_=_C2060 ,C2050_=_C2061 ,C2050_=_C3105 ,C2051_=_C2052 ,\nC2051_=_C2053 ,C2051_=_C2054 ,C2051_=_C2055 ,C2051_=_C2057 ,C2051_=_C2058 ,C2051_=_C2059 ,\nC2051_=_C2060 ,C2051_=_C2061 ,C2052_=_C2053 ,C2052_=_C2054 ,C2052_=_C2055 ,C2052_=_C2057 ,\nC2052_=_C2058 ,C2052_=_C2059 ,C2052_=_C2060 ,C2052_=_C2061 ,C2052_=_C3340 ,C2053_=_C2054 ,\nC2053_=_C2055 ,C2053_=_C2057 ,C2053_=_C2058 ,C2053_=_C2059 ,C2053_=_C2060 ,C2053_=_C2061 ,\nC2054_=_C2055 ,C2054_=_C2057 ,C2054_=_C2058 ,C2054_=_C2059 ,C2054_=_C2060 ,C2054_=_C2061 ,\nC2055_=_C2057 ,C2055_=_C2058 ,C2055_=_C2059 ,C2055_=_C2060 ,C2055_=_C2061 ,C2055_=_C3885 ,\nC2057_=_C2058 ,C2057_=_C2059 ,C2057_=_C2060 ,C2057_=_C2061 ,C2058_=_C2059 ,C2058_=_C2060 ,\nC2058_=_C2061 ,C2059_=_C2060 ,C2059_=_C2061 ,C2060_=_C2061 ,C2080_=_C2263 ,C2080_=_C2282 ,\nC2080_=_C2603 ,C2080_=_C2691 ,C2080_=_C2911 ,C2080_=_C2925 ,C2080_=_C3038 ,C2080_=_C3051 ,\nC2080_=_C3105 ,C2080_=_C3317 ,C2080_=_C3340 ,C2080_=_C3424 ,C2080_=_C3640 ,C2080_=_C3646 ,\nC2080_=_C3865 ,C2080_=_C3885 ,C2080_=_C3940 ,C2080_=_C3941 ,C2080_=_C3942 ,C2080_=_C3943 ,\nC2263_=_C2282 ,C2263_=_C2603 ,C2263_=_C2691 ,C2263_=_C2911 ,C2263_=_C2925 ,C2263_=_C3038 ,\nC2263_=_C3051 ,C2263_=_C3105 ,C2263_=_C3317 ,C2263_=_C3340 ,C2263_=_C3424 ,C2263_=_C3640 ,\nC2263_=_C3646 ,C2263_=_C3865 ,C2263_=_C3885 ,C2263_=_C3940 ,C2263_=_C3941 ,C2263_=_C3942 ,\nC2263_=_C3943 ,C2282_=_C2603 ,C2282_=_C2691 ,C2282_=_C2911 ,C2282_=_C2925 ,C2282_=_C3038 ,\nC2282_=_C3051 ,C2282_=_C3105 ,C2282_=_C3317 ,C2282_=_C3340 ,C2282_=_C3424 ,C2282_=_C3640 ,\nC2282_=_C3646 ,C2282_=_C3865 ,C2282_=_C3885 ,C2282_=_C3940 ,C2282_=_C3941 ,C2282_=_C3942 ,\nC2282_=_C3943 ,C2603_=_C2691 ,C2603_=_C2911 ,C2603_=_C2925 ,C2603_=_C3038 ,C2603_=_C3051 ,\nC2603_=_C3105 ,C2603_=_C3317 ,C2603_=_C3340 ,C2603_=_C3424 ,C2603_=_C3640 ,C2603_=_C3646 ,\nC2603_=_C3865 ,C2603_=_C3885 ,C2603_=_C3940 ,C2603_=_C3941 ,C2603_=_C3942 ,C2603_=_C3943 ,\nC2691_=_C2911 ,C2691_=_C2925 ,C2691_=_C3038 ,C2691_=_C3051 ,C2691_=_C3105 ,C2691_=_C3317 ,\nC2691_=_C3340 ,C2691_=_C3424 ,C2691_=_C3640 ,C2691_=_C3646 ,C2691_=_C3865 ,C2691_=_C3885 ,\nC2691_=_C3940 ,C2691_=_C3941 ,C2691_=_C3942 ,C2691_=_C3943 ,C2911_=_C2925 ,C2911_=_C3038 ,\nC2911_=_C3051 ,C2911_=_C3105 ,C2911_=_C3317 ,C2911_=_C3340 ,C2911_=_C3424 ,C2911_=_C3640 ,\nC2911_=_C3646 ,C2911_=_C3865 ,C2911_=_C3885 ,C2911_=_C3940 ,C2911_=_C3941 ,C2911_=_C3942 ,\nC2911_=_C3943 ,C2925_=_C3038 ,C2925_=_C3051 ,C2925_=_C3105 ,C2925_=_C3317 ,C2925_=_C3340 ,\nC2925_=_C3424 ,C2925_=_C3640 ,C2925_=_C3646 ,C2925_=_C3865 ,C2925_=_C3885 ,C2925_=_C3940 ,\nC2925_=_C3941 ,C2925_=_C3942 ,C2925_=_C3943 ,C3038_=_C3051 ,C3038_=_C3105 ,C3038_=_C3317 ,\nC3038_=_C3340 ,C3038_=_C3424 ,C3038_=_C3640 ,C3038_=_C3646 ,C3038_=_C3865 ,C3038_=_C3885 ,\nC3038_=_C3940 ,C3038_=_C3941 ,C3038_=_C3942 ,C3038_=_C3943 ,C3051_=_C3105 ,C3051_=_C3317 ,\nC3051_=_C3340 ,C3051_=_C3424 ,C3051_=_C3640 ,C3051_=_C3646 ,C3051_=_C3865 ,C3051_=_C3885 ,\nC3051_=_C3940 ,C3051_=_C3941 ,C3051_=_C3942 ,C3051_=_C3943 ,C3105_=_C3317 ,C3105_=_C3340 ,\nC3105_=_C3424 ,C3105_=_C3640 ,C3105_=_C3646 ,C3105_=_C3865 ,C3105_=_C3885 ,C3105_=_C3940 ,\nC3105_=_C3941 ,C3105_=_C3942 ,C3105_=_C3943 ,C3317_=_C3340 ,C3317_=_C3424 ,C3317_=_C3640 ,\nC3317_=_C3646 ,C3317_=_C3865 ,C3317_=_C3885 ,C3317_=_C3940 ,C3317_=_C3941 ,C3317_=_C3942 ,\nC3317_=_C3943 ,C3340_=_C3424 ,C3340_=_C3640 ,C3340_=_C3646 ,C3340_=_C3865 ,C3340_=_C3885 ,\nC3340_=_C3940 ,C3340_=_C3941 ,C3340_=_C3942 ,C3340_=_C3943 ,C3424_=_C3640 ,C3424_=_C3646 ,\nC3424_=_C3865 ,C3424_=_C3885 ,C3424_=_C3940 ,C3424_=_C3941 ,C3424_=_C3942 ,C3424_=_C3943 ,\nC3640_=_C3646 ,C3640_=_C3865 ,C3640_=_C3885 ,C3640_=_C3940 ,C3640_=_C3941 ,C3640_=_C3942 ,\nC3640_=_C3943 ,C3646_=_C3865 ,C3646_=_C3885 ,C3646_=_C3940 ,C3646_=_C3941 ,C3646_=_C3942 ,\nC3646_=_C3943 ,C3865_=_C3885 ,C3865_=_C3940 ,C3865_=_C3941 ,C3865_=_C3942 ,C3865_=_C3943 ,\nC3885_=_C3940 ,C3885_=_C3941 ,C3885_=_C3942 ,C3885_=_C3943 ,C3940_=_C3941 ,C3940_=_C3942 ,\nC3940_=_C3943 ,C3941_=_C3942 ,C3941_=_C3943 ,C3942_=_C3943 ,"];292[shape=box, label="id:292 level: 7\n55: C381 C441 C750 C828 C830 \nC1235 C1325 C1415 C1693 C1716 C1717 \nC1718 C1719 C1720 C1721 C1722 C1723 \nC1724 C1725 C1726 C1727 C1728 C1729 \nC1730 C1731 C1732 C1733 C1734 C1735 \nC1736 C1737 C1881 C1882 C1883 C1884 \nC1885 C1886 C1887 C1888 C1889 C1890 \nC1891 C1892 C1893 C1894 C1895 C1896 \nC1897 C1898 C1899 C1900 C1901 C1902 \nC1903 C1904 \n765: C381_=_C441( C381 C441 ) C381_=_C750( C381 C750 ) C381_=_C828( C381 C828 ) C381_=_C1325( C381 C1325 ) C381_=_C1693( C381 C1693 ) \nC381_=_C1716( C381 C1716 ) C381_=_C1717( C381 C1717 ) C381_=_C1718( C381 C1718 ) C381_=_C1719( C381 C1719 ) C381_=_C1720( C381 C1720 ) C381_=_C1721( C381 C1721 ) \nC381_=_C1722( C381 C1722 ) C381_=_C1723( C381 C1723 ) C381_=_C1724( C381 C1724 ) C381_=_C1725( C381 C1725 ) C381_=_C1726( C381 C1726 ) C381_=_C1727( C381 C1727 ) \nC381_=_C1728( C381 C1728 ) C381_=_C1729( C381 C1729 ) C381_=_C1730( C381 C1730 ) C381_=_C1731( C381 C1731 ) C381_=_C1732( C381 C1732 ) C381_=_C1733( C381 C1733 ) \nC381_=_C1734( C381 C1734 ) C381_=_C1735( C381 C1735 ) C381_=_C1736( C381 C1736 ) C381_=_C1737( C381 C1737 ) C441_=_C750( C441 C750 ) C441_=_C828( C441 C828 ) \nC441_=_C1325( C441 C1325 ) C441_=_C1693( C441 C1693 ) C441_=_C1716( C441 C1716 ) C441_=_C1717( C441 C1717 ) C441_=_C1718( C441 C1718 ) C441_=_C1719( C441 C1719 ) \nC441_=_C1720( C441 C1720 ) C441_=_C1721( C441 C1721 ) C441_=_C1722( C441 C1722 ) C441_=_C1723( C441 C1723 ) C441_=_C1724( C441 C1724 ) C441_=_C1725( C441 C1725 ) \nC441_=_C1726( C441 C1726 ) C441_=_C1727( C441 C1727 ) C441_=_C1728( C441 C1728 ) C441_=_C1729( C441 C1729 ) C441_=_C1730( C441 C1730 ) C441_=_C1731( C441 C1731 ) \nC441_=_C1732( C441 C1732 ) C441_=_C1733( C441 C1733 ) C441_=_C1734( C441 C1734 ) C441_=_C1735( C441 C1735 ) C441_=_C1736( C441 C1736 ) C441_=_C1737( C441 C1737 ) \nC750_=_C828( C750 C828 ) C750_=_C1325( C750 C1325 ) C750_=_C1693( C750 C1693 ) C750_=_C1716( C750 C1716 ) C750_=_C1717( C750 C1717 ) C750_=_C1718( C750 C1718 ) \nC750_=_C1719( C750 C1719 ) C750_=_C1720( C750 C1720 ) C750_=_C1721( C750 C1721 ) C750_=_C1722( C750 C1722 ) C750_=_C1723( C750 C1723 ) C750_=_C1724( C750 C1724 ) \nC750_=_C1725( C750 C1725 ) C750_=_C1726( C750 C1726 ) C750_=_C1727( C750 C1727 ) C750_=_C1728( C750 C1728 ) C750_=_C1729( C750 C1729 ) C750_=_C1730( C750 C1730 ) \nC750_=_C1731( C750 C1731 ) C750_=_C1732( C750 C1732 ) C750_=_C1733( C750 C1733 ) C750_=_C1734( C750 C1734 ) C750_=_C1735( C750 C1735 ) C750_=_C1736( C750 C1736 ) \nC750_=_C1737( C750 C1737 ) C828_=_C830( C828 C830 ) C828_=_C1325( C828 C1325 ) C828_=_C1693( C828 C1693 ) C828_=_C1716( C828 C1716 ) C828_=_C1717( C828 C1717 ) \nC828_=_C1718( C828 C1718 ) C828_=_C1719( C828 C1719 ) C828_=_C1720( C828 C1720 ) C828_=_C1721( C828 C1721 ) C828_=_C1722( C828 C1722 ) C828_=_C1723( C828 C1723 ) \nC828_=_C1724( C828 C1724 ) C828_=_C1725( C828 C1725 ) C828_=_C1726( C828 C1726 ) C828_=_C1727( C828 C1727 ) C828_=_C1728( C828 C1728 ) C828_=_C1729( C828 C1729 ) \nC828_=_C1730( C828 C1730 ) C828_=_C1731( C828 C1731 ) C828_=_C1732( C828 C1732 ) C828_=_C1733( C828 C1733 ) C828_=_C1734( C828 C1734 ) C828_=_C1735( C828 C1735 ) \nC828_=_C1736( C828 C1736 ) C828_=_C1737( C828 C1737 ) C830_=_C1235( C830 C1235 ) C830_=_C1415( C830 C1415 ) C830_=_C1716( C830 C1716 ) C830_=_C1881( C830 C1881 ) \nC830_=_C1882( C830 C1882 ) C830_=_C1883( C830 C1883 ) C830_=_C1884( C830 C1884 ) C830_=_C1885( C830 C1885 ) C830_=_C1886( C830 C1886 ) C830_=_C1887( C830 C1887 ) \nC830_=_C1888( C830 C1888 ) C830_=_C1889( C830 C1889 ) C830_=_C1890( C830 C1890 ) C830_=_C1891( C830 C1891 ) C830_=_C1892( C830 C1892 ) C830_=_C1893( C830 C1893 ) \nC830_=_C1894( C830 C1894 ) C830_=_C1895( C830 C1895 ) C830_=_C1896( C830 C1896 ) C830_=_C1897( C830 C1897 ) C830_=_C1898( C830 C1898 ) C830_=_C1899( C830 C1899 ) \nC830_=_C1900( C830 C1900 ) C830_=_C1901( C830 C1901 ) C830_=_C1902( C830 C1902 ) C830_=_C1903( C830 C1903 ) C830_=_C1904( C830 C1904 ) C1235_=_C1415( C1235 C1415 ) \nC1235_=_C1716( C1235 C1716 ) C1235_=_C1881( C1235 C1881 ) C1235_=_C1882( C1235 C1882 ) C1235_=_C1883( C1235 C1883 ) C1235_=_C1884( C1235 C1884 ) C1235_=_C1885( C1235 C1885 ) \nC1235_=_C1886( C1235 C1886 ) C1235_=_C1887( C1235 C1887 ) C1235_=_C1888( C1235 C1888 ) C1235_=_C1889( C1235 C1889 ) C1235_=_C1890( C1235 C1890 ) C1235_=_C1891( C1235 C1891 ) \nC1235_=_C1892( C1235 C1892 ) C1235_=_C1893( C1235 C1893 ) C1235_=_C1894( C1235 C1894 ) C1235_=_C1895( C1235 C1895 ) C1235_=_C1896( C1235 C1896 ) C1235_=_C1897( C1235 C1897 ) \nC1235_=_C1898( C1235 C1898 ) C1235_=_C1899( C1235 C1899 ) C1235_=_C1900( C1235 C1900 ) C1235_=_C1901( C1235 C1901 ) C1235_=_C1902( C1235 C1902 ) C1235_=_C1903( C1235 C1903 ) \nC1235_=_C1904( C1235 C1904 ) C1325_=_C1693( C1325 C1693 ) C1325_=_C1716( C1325 C1716 ) C1325_=_C1717( C1325 C1717 ) C1325_=_C1718( C1325 C1718 ) C1325_=_C1719( C1325 C1719 ) \nC1325_=_C1720( C1325 C1720 ) C1325_=_C1721( C1325 C1721 ) C1325_=_C1722( C1325 C1722 ) C1325_=_C1723( C1325 C1723 ) C1325_=_C1724( C1325 C1724 ) C1325_=_C1725( C1325 C1725 ) \nC1325_=_C1726( C1325 C1726 ) C1325_=_C1727( C1325 C1727 ) C1325_=_C1728( C1325 C1728 ) C1325_=_C1729( C1325 C1729 ) C1325_=_C1730( C1325 C1730 ) C1325_=_C1731( C1325 C1731 ) \nC1325_=_C1732( C1325 C1732 ) C1325_=_C1733( C1325 C1733 ) C1325_=_C1734( C1325 C1734 ) C1325_=_C1735( C1325 C1735 ) C1325_=_C1736( C1325 C1736 ) C1325_=_C1737( C1325 C1737 ) \nC1415_=_C1716( C1415 C1716 ) C1415_=_C1881( C1415</w:t>
      </w:r>
    </w:p>
    <w:p>
      <w:pPr>
        <w:pStyle w:val="PreformattedText"/>
        <w:bidi w:val="0"/>
        <w:spacing w:before="0" w:after="0"/>
        <w:jc w:val="left"/>
        <w:rPr/>
      </w:pPr>
      <w:r>
        <w:rPr/>
        <w:t xml:space="preserve"> </w:t>
      </w:r>
      <w:r>
        <w:rPr/>
        <w:t>C1881 ) C1415_=_C1882( C1415 C1882 ) C1415_=_C1883( C1415 C1883 ) C1415_=_C1884( C1415 C1884 ) C1415_=_C1885( C1415 C1885 ) \nC1415_=_C1886( C1415 C1886 ) C1415_=_C1887( C1415 C1887 ) C1415_=_C1888( C1415 C1888 ) C1415_=_C1889( C1415 C1889 ) C1415_=_C1890( C1415 C1890 ) C1415_=_C1891( C1415 C1891 ) \nC1415_=_C1892( C1415 C1892 ) C1415_=_C1893( C1415 C1893 ) C1415_=_C1894( C1415 C1894 ) C1415_=_C1895( C1415 C1895 ) C1415_=_C1896( C1415 C1896 ) C1415_=_C1897( C1415 C1897 ) \nC1415_=_C1898( C1415 C1898 ) C1415_=_C1899( C1415 C1899 ) C1415_=_C1900( C1415 C1900 ) C1415_=_C1901( C1415 C1901 ) C1415_=_C1902( C1415 C1902 ) C1415_=_C1903( C1415 C1903 ) \nC1415_=_C1904( C1415 C1904 ) C1693_=_C1716( C1693 C1716 ) C1693_=_C1717( C1693 C1717 ) C1693_=_C1718( C1693 C1718 ) C1693_=_C1719( C1693 C1719 ) C1693_=_C1720( C1693 C1720 ) \nC1693_=_C1721( C1693 C1721 ) C1693_=_C1722( C1693 C1722 ) C1693_=_C1723( C1693 C1723 ) C1693_=_C1724( C1693 C1724 ) C1693_=_C1725( C1693 C1725 ) C1693_=_C1726( C1693 C1726 ) \nC1693_=_C1727( C1693 C1727 ) C1693_=_C1728( C1693 C1728 ) C1693_=_C1729( C1693 C1729 ) C1693_=_C1730( C1693 C1730 ) C1693_=_C1731( C1693 C1731 ) C1693_=_C1732( C1693 C1732 ) \nC1693_=_C1733( C1693 C1733 ) C1693_=_C1734( C1693 C1734 ) C1693_=_C1735( C1693 C1735 ) C1693_=_C1736( C1693 C1736 ) C1693_=_C1737( C1693 C1737 ) C1716_=_C1717( C1716 C1717 ) \nC1716_=_C1718( C1716 C1718 ) C1716_=_C1719( C1716 C1719 ) C1716_=_C1720( C1716 C1720 ) C1716_=_C1721( C1716 C1721 ) C1716_=_C1722( C1716 C1722 ) C1716_=_C1723( C1716 C1723 ) \nC1716_=_C1724( C1716 C1724 ) C1716_=_C1725( C1716 C1725 ) C1716_=_C1726( C1716 C1726 ) C1716_=_C1727( C1716 C1727 ) C1716_=_C1728( C1716 C1728 ) C1716_=_C1729( C1716 C1729 ) \nC1716_=_C1730( C1716 C1730 ) C1716_=_C1731( C1716 C1731 ) C1716_=_C1732( C1716 C1732 ) C1716_=_C1733( C1716 C1733 ) C1716_=_C1734( C1716 C1734 ) C1716_=_C1735( C1716 C1735 ) \nC1716_=_C1736( C1716 C1736 ) C1716_=_C1737( C1716 C1737 ) C1716_=_C1881( C1716 C1881 ) C1716_=_C1882( C1716 C1882 ) C1716_=_C1883( C1716 C1883 ) C1716_=_C1884( C1716 C1884 ) \nC1716_=_C1885( C1716 C1885 ) C1716_=_C1886( C1716 C1886 ) C1716_=_C1887( C1716 C1887 ) C1716_=_C1888( C1716 C1888 ) C1716_=_C1889( C1716 C1889 ) C1716_=_C1890( C1716 C1890 ) \nC1716_=_C1891( C1716 C1891 ) C1716_=_C1892( C1716 C1892 ) C1716_=_C1893( C1716 C1893 ) C1716_=_C1894( C1716 C1894 ) C1716_=_C1895( C1716 C1895 ) C1716_=_C1896( C1716 C1896 ) \nC1716_=_C1897( C1716 C1897 ) C1716_=_C1898( C1716 C1898 ) C1716_=_C1899( C1716 C1899 ) C1716_=_C1900( C1716 C1900 ) C1716_=_C1901( C1716 C1901 ) C1716_=_C1902( C1716 C1902 ) \nC1716_=_C1903( C1716 C1903 ) C1716_=_C1904( C1716 C1904 ) C1717_=_C1718( C1717 C1718 ) C1717_=_C1719( C1717 C1719 ) C1717_=_C1720( C1717 C1720 ) C1717_=_C1721( C1717 C1721 ) \nC1717_=_C1722( C1717 C1722 ) C1717_=_C1723( C1717 C1723 ) C1717_=_C1724( C1717 C1724 ) C1717_=_C1725( C1717 C1725 ) C1717_=_C1726( C1717 C1726 ) C1717_=_C1727( C1717 C1727 ) \nC1717_=_C1728( C1717 C1728 ) C1717_=_C1729( C1717 C1729 ) C1717_=_C1730( C1717 C1730 ) C1717_=_C1731( C1717 C1731 ) C1717_=_C1732( C1717 C1732 ) C1717_=_C1733( C1717 C1733 ) \nC1717_=_C1734( C1717 C1734 ) C1717_=_C1735( C1717 C1735 ) C1717_=_C1736( C1717 C1736 ) C1717_=_C1737( C1717 C1737 ) C1718_=_C1719( C1718 C1719 ) C1718_=_C1720( C1718 C1720 ) \nC1718_=_C1721( C1718 C1721 ) C1718_=_C1722( C1718 C1722 ) C1718_=_C1723( C1718 C1723 ) C1718_=_C1724( C1718 C1724 ) C1718_=_C1725( C1718 C1725 ) C1718_=_C1726( C1718 C1726 ) \nC1718_=_C1727( C1718 C1727 ) C1718_=_C1728( C1718 C1728 ) C1718_=_C1729( C1718 C1729 ) C1718_=_C1730( C1718 C1730 ) C1718_=_C1731( C1718 C1731 ) C1718_=_C1732( C1718 C1732 ) \nC1718_=_C1733( C1718 C1733 ) C1718_=_C1734( C1718 C1734 ) C1718_=_C1735( C1718 C1735 ) C1718_=_C1736( C1718 C1736 ) C1718_=_C1737( C1718 C1737 ) C1718_=_C1888( C1718 C1888 ) \nC1719_=_C1720( C1719 C1720 ) C1719_=_C1721( C1719 C1721 ) C1719_=_C1722( C1719 C1722 ) C1719_=_C1723( C1719 C1723 ) C1719_=_C1724( C1719 C1724 ) C1719_=_C1725( C1719 C1725 ) \nC1719_=_C1726( C1719 C1726 ) C1719_=_C1727( C1719 C1727 ) C1719_=_C1728( C1719 C1728 ) C1719_=_C1729( C1719 C1729 ) C1719_=_C1730( C1719 C1730 ) C1719_=_C1731( C1719 C1731 ) \nC1719_=_C1732( C1719 C1732 ) C1719_=_C1733( C1719 C1733 ) C1719_=_C1734( C1719 C1734 ) C1719_=_C1735( C1719 C1735 ) C1719_=_C1736( C1719 C1736 ) C1719_=_C1737( C1719 C1737 ) \nC1720_=_C1721( C1720 C1721 ) C1720_=_C1722( C1720 C1722 ) C1720_=_C1723( C1720 C1723 ) C1720_=_C1724( C1720 C1724 ) C1720_=_C1725( C1720 C1725 ) C1720_=_C1726( C1720 C1726 ) \nC1720_=_C1727( C1720 C1727 ) C1720_=_C1728( C1720 C1728 ) C1720_=_C1729( C1720 C1729 ) C1720_=_C1730( C1720 C1730 ) C1720_=_C1731( C1720 C1731 ) C1720_=_C1732( C1720 C1732 ) \nC1720_=_C1733( C1720 C1733 ) C1720_=_C1734( C1720 C1734 ) C1720_=_C1735( C1720 C1735 ) C1720_=_C1736( C1720 C1736 ) C1720_=_C1737( C1720 C1737 ) C1721_=_C1722( C1721 C1722 ) \nC1721_=_C1723( C1721 C1723 ) C1721_=_C1724( C1721 C1724 ) C1721_=_C1725( C1721 C1725 ) C1721_=_C1726( C1721 C1726 ) C1721_=_C1727( C1721 C1727 ) C1721_=_C1728( C1721 C1728 ) \nC1721_=_C1729( C1721 C1729 ) C1721_=_C1730( C1721 C1730 ) C1721_=_C1731( C1721 C1731 ) C1721_=_C1732( C1721 C1732 ) C1721_=_C1733( C1721 C1733 ) C1721_=_C1734( C1721 C1734 ) \nC1721_=_C1735( C1721 C1735 ) C1721_=_C1736( C1721 C1736 ) C1721_=_C1737( C1721 C1737 ) C1722_=_C1723( C1722 C1723 ) C1722_=_C1724( C1722 C1724 ) C1722_=_C1725( C1722 C1725 ) \nC1722_=_C1726( C1722 C1726 ) C1722_=_C1727( C1722 C1727 ) C1722_=_C1728( C1722 C1728 ) C1722_=_C1729( C1722 C1729 ) C1722_=_C1730( C1722 C1730 ) C1722_=_C1731( C1722 C1731 ) \nC1722_=_C1732( C1722 C1732 ) C1722_=_C1733( C1722 C1733 ) C1722_=_C1734( C1722 C1734 ) C1722_=_C1735( C1722 C1735 ) C1722_=_C1736( C1722 C1736 ) C1722_=_C1737( C1722 C1737 ) \nC1723_=_C1724( C1723 C1724 ) C1723_=_C1725( C1723 C1725 ) C1723_=_C1726( C1723 C1726 ) C1723_=_C1727( C1723 C1727 ) C1723_=_C1728( C1723 C1728 ) C1723_=_C1729( C1723 C1729 ) \nC1723_=_C1730( C1723 C1730 ) C1723_=_C1731( C1723 C1731 ) C1723_=_C1732( C1723 C1732 ) C1723_=_C1733( C1723 C1733 ) C1723_=_C1734( C1723 C1734 ) C1723_=_C1735( C1723 C1735 ) \nC1723_=_C1736( C1723 C1736 ) C1723_=_C1737( C1723 C1737 ) C1723_=_C1891( C1723 C1891 ) C1724_=_C1725( C1724 C1725 ) C1724_=_C1726( C1724 C1726 ) C1724_=_C1727( C1724 C1727 ) \nC1724_=_C1728( C1724 C1728 ) C1724_=_C1729( C1724 C1729 ) C1724_=_C1730( C1724 C1730 ) C1724_=_C1731( C1724 C1731 ) C1724_=_C1732( C1724 C1732 ) C1724_=_C1733( C1724 C1733 ) \nC1724_=_C1734( C1724 C1734 ) C1724_=_C1735( C1724 C1735 ) C1724_=_C1736( C1724 C1736 ) C1724_=_C1737( C1724 C1737 ) C1725_=_C1726( C1725 C1726 ) C1725_=_C1727( C1725 C1727 ) \nC1725_=_C1728( C1725 C1728 ) C1725_=_C1729( C1725 C1729 ) C1725_=_C1730( C1725 C1730 ) C1725_=_C1731( C1725 C1731 ) C1725_=_C1732( C1725 C1732 ) C1725_=_C1733( C1725 C1733 ) \nC1725_=_C1734( C1725 C1734 ) C1725_=_C1735( C1725 C1735 ) C1725_=_C1736( C1725 C1736 ) C1725_=_C1737( C1725 C1737 ) C1726_=_C1727( C1726 C1727 ) C1726_=_C1728( C1726 C1728 ) \nC1726_=_C1729( C1726 C1729 ) C1726_=_C1730( C1726 C1730 ) C1726_=_C1731( C1726 C1731 ) C1726_=_C1732( C1726 C1732 ) C1726_=_C1733( C1726 C1733 ) C1726_=_C1734( C1726 C1734 ) \nC1726_=_C1735( C1726 C1735 ) C1726_=_C1736( C1726 C1736 ) C1726_=_C1737( C1726 C1737 ) C1727_=_C1728( C1727 C1728 ) C1727_=_C1729( C1727 C1729 ) C1727_=_C1730( C1727 C1730 ) \nC1727_=_C1731( C1727 C1731 ) C1727_=_C1732( C1727 C1732 ) C1727_=_C1733( C1727 C1733 ) C1727_=_C1734( C1727 C1734 ) C1727_=_C1735( C1727 C1735 ) C1727_=_C1736( C1727 C1736 ) \nC1727_=_C1737( C1727 C1737 ) C1728_=_C1729( C1728 C1729 ) C1728_=_C1730( C1728 C1730 ) C1728_=_C1731( C1728 C1731 ) C1728_=_C1732( C1728 C1732 ) C1728_=_C1733( C1728 C1733 ) \nC1728_=_C1734( C1728 C1734 ) C1728_=_C1735( C1728 C1735 ) C1728_=_C1736( C1728 C1736 ) C1728_=_C1737( C1728 C1737 ) C1728_=_C1894( C1728 C1894 ) C1729_=_C1730( C1729 C1730 ) \nC1729_=_C1731( C1729 C1731 ) C1729_=_C1732( C1729 C1732 ) C1729_=_C1733( C1729 C1733 ) C1729_=_C1734( C1729 C1734 ) C1729_=_C1735( C1729 C1735 ) C1729_=_C1736( C1729 C1736 ) \nC1729_=_C1737( C1729 C1737 ) C1729_=_C1895( C1729 C1895 ) C1730_=_C1731( C1730 C1731 ) C1730_=_C1732( C1730 C1732 ) C1730_=_C1733( C1730 C1733 ) C1730_=_C1734( C1730 C1734 ) \nC1730_=_C1735( C1730 C1735 ) C1730_=_C1736( C1730 C1736 ) C1730_=_C1737( C1730 C1737 ) C1730_=_C1897( C1730 C1897 ) C1731_=_C1732( C1731 C1732 ) C1731_=_C1733( C1731 C1733 ) \nC1731_=_C1734( C1731 C1734 ) C1731_=_C1735( C1731 C1735 ) C1731_=_C1736( C1731 C1736 ) C1731_=_C1737( C1731 C1737 ) C1731_=_C1899( C1731 C1899 ) C1732_=_C1733( C1732 C1733 ) \nC1732_=_C1734( C1732 C1734 ) C1732_=_C1735( C1732 C1735 ) C1732_=_C1736( C1732 C1736 ) C1732_=_C1737( C1732 C1737 ) C1733_=_C1734( C1733 C1734 ) C1733_=_C1735( C1733 C1735 ) \nC1733_=_C1736( C1733 C1736 ) C1733_=_C1737( C1733 C1737 ) C1733_=_C1901( C1733 C1901 ) C1734_=_C1735( C1734 C1735 ) C1734_=_C1736( C1734 C1736 ) C1734_=_C1737( C1734 C1737 ) \nC1735_=_C1736( C1735 C1736 ) C1735_=_C1737( C1735 C1737 ) C1735_=_C1902( C1735 C1902 ) C1736_=_C1737( C1736 C1737 ) C1881_=_C1882( C1881 C1882 ) C1881_=_C1883( C1881 C1883 ) \nC1881_=_C1884( C1881 C1884 ) C1881_=_C1885( C1881 C1885 ) C1881_=_C1886( C1881 C1886 ) C1881_=_C1887( C1881 C1887 ) C1881_=_C1888( C1881 C1888 ) C1881_=_C1889( C1881 C1889 ) \nC1881_=_C1890( C1881 C1890 ) C1881_=_C1891( C1881 C1891 ) C1881_=_C1892( C1881 C1892 ) C1881_=_C1893( C1881 C1893 ) C1881_=_C1894( C1881 C1894 ) C1881_=_C1895( C1881 C1895 ) \nC1881_=_C1896( C1881 C1896 ) C1881_=_C1897( C1881 C1897 ) C1881_=_C1898( C1881 C1898 ) C1881_=_C1899( C1881 C1899 ) C1881_=_C1900( C1881 C1900 ) C1881_=_C1901( C1881 C1901 ) \nC1881_=_C1902( C1881 C1902 ) C1881_=_C1903( C1881 C1903 ) C1881_=_C1904( C1881 C1904 ) C1882_=_C1883( C1882 C1883 ) C1882_=_C1884( C1882 C1884 ) C1882_=_C1885( C1882 C1885 ) \nC1882_=_C1886( C1882 C1886 ) C1882_=_C1887( C1882 C1887 ) C1882_=_C1888( C1882 C1888 ) C1882_=_C1889(</w:t>
      </w:r>
    </w:p>
    <w:p>
      <w:pPr>
        <w:pStyle w:val="PreformattedText"/>
        <w:bidi w:val="0"/>
        <w:spacing w:before="0" w:after="0"/>
        <w:jc w:val="left"/>
        <w:rPr/>
      </w:pPr>
      <w:r>
        <w:rPr/>
        <w:t xml:space="preserve"> </w:t>
      </w:r>
      <w:r>
        <w:rPr/>
        <w:t>C1882 C1889 ) C1882_=_C1890( C1882 C1890 ) C1882_=_C1891( C1882 C1891 ) \nC1882_=_C1892( C1882 C1892 ) C1882_=_C1893( C1882 C1893 ) C1882_=_C1894( C1882 C1894 ) C1882_=_C1895( C1882 C1895 ) C1882_=_C1896( C1882 C1896 ) C1882_=_C1897( C1882 C1897 ) \nC1882_=_C1898( C1882 C1898 ) C1882_=_C1899( C1882 C1899 ) C1882_=_C1900( C1882 C1900 ) C1882_=_C1901( C1882 C1901 ) C1882_=_C1902( C1882 C1902 ) C1882_=_C1903( C1882 C1903 ) \nC1882_=_C1904( C1882 C1904 ) C1883_=_C1884( C1883 C1884 ) C1883_=_C1885( C1883 C1885 ) C1883_=_C1886( C1883 C1886 ) C1883_=_C1887( C1883 C1887 ) C1883_=_C1888( C1883 C1888 ) \nC1883_=_C1889( C1883 C1889 ) C1883_=_C1890( C1883 C1890 ) C1883_=_C1891( C1883 C1891 ) C1883_=_C1892( C1883 C1892 ) C1883_=_C1893( C1883 C1893 ) C1883_=_C1894( C1883 C1894 ) \nC1883_=_C1895( C1883 C1895 ) C1883_=_C1896( C1883 C1896 ) C1883_=_C1897( C1883 C1897 ) C1883_=_C1898( C1883 C1898 ) C1883_=_C1899( C1883 C1899 ) C1883_=_C1900( C1883 C1900 ) \nC1883_=_C1901( C1883 C1901 ) C1883_=_C1902( C1883 C1902 ) C1883_=_C1903( C1883 C1903 ) C1883_=_C1904( C1883 C1904 ) C1884_=_C1885( C1884 C1885 ) C1884_=_C1886( C1884 C1886 ) \nC1884_=_C1887( C1884 C1887 ) C1884_=_C1888( C1884 C1888 ) C1884_=_C1889( C1884 C1889 ) C1884_=_C1890( C1884 C1890 ) C1884_=_C1891( C1884 C1891 ) C1884_=_C1892( C1884 C1892 ) \nC1884_=_C1893( C1884 C1893 ) C1884_=_C1894( C1884 C1894 ) C1884_=_C1895( C1884 C1895 ) C1884_=_C1896( C1884 C1896 ) C1884_=_C1897( C1884 C1897 ) C1884_=_C1898( C1884 C1898 ) \nC1884_=_C1899( C1884 C1899 ) C1884_=_C1900( C1884 C1900 ) C1884_=_C1901( C1884 C1901 ) C1884_=_C1902( C1884 C1902 ) C1884_=_C1903( C1884 C1903 ) C1884_=_C1904( C1884 C1904 ) \nC1885_=_C1886( C1885 C1886 ) C1885_=_C1887( C1885 C1887 ) C1885_=_C1888( C1885 C1888 ) C1885_=_C1889( C1885 C1889 ) C1885_=_C1890( C1885 C1890 ) C1885_=_C1891( C1885 C1891 ) \nC1885_=_C1892( C1885 C1892 ) C1885_=_C1893( C1885 C1893 ) C1885_=_C1894( C1885 C1894 ) C1885_=_C1895( C1885 C1895 ) C1885_=_C1896( C1885 C1896 ) C1885_=_C1897( C1885 C1897 ) \nC1885_=_C1898( C1885 C1898 ) C1885_=_C1899( C1885 C1899 ) C1885_=_C1900( C1885 C1900 ) C1885_=_C1901( C1885 C1901 ) C1885_=_C1902( C1885 C1902 ) C1885_=_C1903( C1885 C1903 ) \nC1885_=_C1904( C1885 C1904 ) C1886_=_C1887( C1886 C1887 ) C1886_=_C1888( C1886 C1888 ) C1886_=_C1889( C1886 C1889 ) C1886_=_C1890( C1886 C1890 ) C1886_=_C1891( C1886 C1891 ) \nC1886_=_C1892( C1886 C1892 ) C1886_=_C1893( C1886 C1893 ) C1886_=_C1894( C1886 C1894 ) C1886_=_C1895( C1886 C1895 ) C1886_=_C1896( C1886 C1896 ) C1886_=_C1897( C1886 C1897 ) \nC1886_=_C1898( C1886 C1898 ) C1886_=_C1899( C1886 C1899 ) C1886_=_C1900( C1886 C1900 ) C1886_=_C1901( C1886 C1901 ) C1886_=_C1902( C1886 C1902 ) C1886_=_C1903( C1886 C1903 ) \nC1886_=_C1904( C1886 C1904 ) C1887_=_C1888( C1887 C1888 ) C1887_=_C1889( C1887 C1889 ) C1887_=_C1890( C1887 C1890 ) C1887_=_C1891( C1887 C1891 ) C1887_=_C1892( C1887 C1892 ) \nC1887_=_C1893( C1887 C1893 ) C1887_=_C1894( C1887 C1894 ) C1887_=_C1895( C1887 C1895 ) C1887_=_C1896( C1887 C1896 ) C1887_=_C1897( C1887 C1897 ) C1887_=_C1898( C1887 C1898 ) \nC1887_=_C1899( C1887 C1899 ) C1887_=_C1900( C1887 C1900 ) C1887_=_C1901( C1887 C1901 ) C1887_=_C1902( C1887 C1902 ) C1887_=_C1903( C1887 C1903 ) C1887_=_C1904( C1887 C1904 ) \nC1888_=_C1889( C1888 C1889 ) C1888_=_C1890( C1888 C1890 ) C1888_=_C1891( C1888 C1891 ) C1888_=_C1892( C1888 C1892 ) C1888_=_C1893( C1888 C1893 ) C1888_=_C1894( C1888 C1894 ) \nC1888_=_C1895( C1888 C1895 ) C1888_=_C1896( C1888 C1896 ) C1888_=_C1897( C1888 C1897 ) C1888_=_C1898( C1888 C1898 ) C1888_=_C1899( C1888 C1899 ) C1888_=_C1900( C1888 C1900 ) \nC1888_=_C1901( C1888 C1901 ) C1888_=_C1902( C1888 C1902 ) C1888_=_C1903( C1888 C1903 ) C1888_=_C1904( C1888 C1904 ) C1889_=_C1890( C1889 C1890 ) C1889_=_C1891( C1889 C1891 ) \nC1889_=_C1892( C1889 C1892 ) C1889_=_C1893( C1889 C1893 ) C1889_=_C1894( C1889 C1894 ) C1889_=_C1895( C1889 C1895 ) C1889_=_C1896( C1889 C1896 ) C1889_=_C1897( C1889 C1897 ) \nC1889_=_C1898( C1889 C1898 ) C1889_=_C1899( C1889 C1899 ) C1889_=_C1900( C1889 C1900 ) C1889_=_C1901( C1889 C1901 ) C1889_=_C1902( C1889 C1902 ) C1889_=_C1903( C1889 C1903 ) \nC1889_=_C1904( C1889 C1904 ) C1890_=_C1891( C1890 C1891 ) C1890_=_C1892( C1890 C1892 ) C1890_=_C1893( C1890 C1893 ) C1890_=_C1894( C1890 C1894 ) C1890_=_C1895( C1890 C1895 ) \nC1890_=_C1896( C1890 C1896 ) C1890_=_C1897( C1890 C1897 ) C1890_=_C1898( C1890 C1898 ) C1890_=_C1899( C1890 C1899 ) C1890_=_C1900( C1890 C1900 ) C1890_=_C1901( C1890 C1901 ) \nC1890_=_C1902( C1890 C1902 ) C1890_=_C1903( C1890 C1903 ) C1890_=_C1904( C1890 C1904 ) C1891_=_C1892( C1891 C1892 ) C1891_=_C1893( C1891 C1893 ) C1891_=_C1894( C1891 C1894 ) \nC1891_=_C1895( C1891 C1895 ) C1891_=_C1896( C1891 C1896 ) C1891_=_C1897( C1891 C1897 ) C1891_=_C1898( C1891 C1898 ) C1891_=_C1899( C1891 C1899 ) C1891_=_C1900( C1891 C1900 ) \nC1891_=_C1901( C1891 C1901 ) C1891_=_C1902( C1891 C1902 ) C1891_=_C1903( C1891 C1903 ) C1891_=_C1904( C1891 C1904 ) C1892_=_C1893( C1892 C1893 ) C1892_=_C1894( C1892 C1894 ) \nC1892_=_C1895( C1892 C1895 ) C1892_=_C1896( C1892 C1896 ) C1892_=_C1897( C1892 C1897 ) C1892_=_C1898( C1892 C1898 ) C1892_=_C1899( C1892 C1899 ) C1892_=_C1900( C1892 C1900 ) \nC1892_=_C1901( C1892 C1901 ) C1892_=_C1902( C1892 C1902 ) C1892_=_C1903( C1892 C1903 ) C1892_=_C1904( C1892 C1904 ) C1893_=_C1894( C1893 C1894 ) C1893_=_C1895( C1893 C1895 ) \nC1893_=_C1896( C1893 C1896 ) C1893_=_C1897( C1893 C1897 ) C1893_=_C1898( C1893 C1898 ) C1893_=_C1899( C1893 C1899 ) C1893_=_C1900( C1893 C1900 ) C1893_=_C1901( C1893 C1901 ) \nC1893_=_C1902( C1893 C1902 ) C1893_=_C1903( C1893 C1903 ) C1893_=_C1904( C1893 C1904 ) C1894_=_C1895( C1894 C1895 ) C1894_=_C1896( C1894 C1896 ) C1894_=_C1897( C1894 C1897 ) \nC1894_=_C1898( C1894 C1898 ) C1894_=_C1899( C1894 C1899 ) C1894_=_C1900( C1894 C1900 ) C1894_=_C1901( C1894 C1901 ) C1894_=_C1902( C1894 C1902 ) C1894_=_C1903( C1894 C1903 ) \nC1894_=_C1904( C1894 C1904 ) C1895_=_C1896( C1895 C1896 ) C1895_=_C1897( C1895 C1897 ) C1895_=_C1898( C1895 C1898 ) C1895_=_C1899( C1895 C1899 ) C1895_=_C1900( C1895 C1900 ) \nC1895_=_C1901( C1895 C1901 ) C1895_=_C1902( C1895 C1902 ) C1895_=_C1903( C1895 C1903 ) C1895_=_C1904( C1895 C1904 ) C1896_=_C1897( C1896 C1897 ) C1896_=_C1898( C1896 C1898 ) \nC1896_=_C1899( C1896 C1899 ) C1896_=_C1900( C1896 C1900 ) C1896_=_C1901( C1896 C1901 ) C1896_=_C1902( C1896 C1902 ) C1896_=_C1903( C1896 C1903 ) C1896_=_C1904( C1896 C1904 ) \nC1897_=_C1898( C1897 C1898 ) C1897_=_C1899( C1897 C1899 ) C1897_=_C1900( C1897 C1900 ) C1897_=_C1901( C1897 C1901 ) C1897_=_C1902( C1897 C1902 ) C1897_=_C1903( C1897 C1903 ) \nC1897_=_C1904( C1897 C1904 ) C1898_=_C1899( C1898 C1899 ) C1898_=_C1900( C1898 C1900 ) C1898_=_C1901( C1898 C1901 ) C1898_=_C1902( C1898 C1902 ) C1898_=_C1903( C1898 C1903 ) \nC1898_=_C1904( C1898 C1904 ) C1899_=_C1900( C1899 C1900 ) C1899_=_C1901( C1899 C1901 ) C1899_=_C1902( C1899 C1902 ) C1899_=_C1903( C1899 C1903 ) C1899_=_C1904( C1899 C1904 ) \nC1900_=_C1901( C1900 C1901 ) C1900_=_C1902( C1900 C1902 ) C1900_=_C1903( C1900 C1903 ) C1900_=_C1904( C1900 C1904 ) C1901_=_C1902( C1901 C1902 ) C1901_=_C1903( C1901 C1903 ) \nC1901_=_C1904( C1901 C1904 ) C1902_=_C1903( C1902 C1903 ) C1902_=_C1904( C1902 C1904 ) C1903_=_C1904( C1903 C1904 ) "];209-&gt;292[label="54: C381 C441 C750 C828 C830 \nC1235 C1325 C1415 C1693 C1717 C1718 \nC1719 C1720 C1721 C1722 C1723 C1724 \nC1725 C1726 C1727 C1728 C1729 C1730 \nC1731 C1732 C1733 C1734 C1735 C1736 \nC1737 C1881 C1882 C1883 C1884 C1885 \nC1886 C1887 C1888 C1889 C1890 C1891 \nC1892 C1893 C1894 C1895 C1896 C1897 \nC1898 C1899 C1900 C1901 C1902 C1903 \nC1904 \n711: C381_=_C441 ,C381_=_C750 ,C381_=_C828 ,C381_=_C1325 ,C381_=_C1693 ,\nC381_=_C1717 ,C381_=_C1718 ,C381_=_C1719 ,C381_=_C1720 ,C381_=_C1721 ,C381_=_C1722 ,\nC381_=_C1723 ,C381_=_C1724 ,C381_=_C1725 ,C381_=_C1726 ,C381_=_C1727 ,C381_=_C1728 ,\nC381_=_C1729 ,C381_=_C1730 ,C381_=_C1731 ,C381_=_C1732 ,C381_=_C1733 ,C381_=_C1734 ,\nC381_=_C1735 ,C381_=_C1736 ,C381_=_C1737 ,C441_=_C750 ,C441_=_C828 ,C441_=_C1325 ,\nC441_=_C1693 ,C441_=_C1717 ,C441_=_C1718 ,C441_=_C1719 ,C441_=_C1720 ,C441_=_C1721 ,\nC441_=_C1722 ,C441_=_C1723 ,C441_=_C1724 ,C441_=_C1725 ,C441_=_C1726 ,C441_=_C1727 ,\nC441_=_C1728 ,C441_=_C1729 ,C441_=_C1730 ,C441_=_C1731 ,C441_=_C1732 ,C441_=_C1733 ,\nC441_=_C1734 ,C441_=_C1735 ,C441_=_C1736 ,C441_=_C1737 ,C750_=_C828 ,C750_=_C1325 ,\nC750_=_C1693 ,C750_=_C1717 ,C750_=_C1718 ,C750_=_C1719 ,C750_=_C1720 ,C750_=_C1721 ,\nC750_=_C1722 ,C750_=_C1723 ,C750_=_C1724 ,C750_=_C1725 ,C750_=_C1726 ,C750_=_C1727 ,\nC750_=_C1728 ,C750_=_C1729 ,C750_=_C1730 ,C750_=_C1731 ,C750_=_C1732 ,C750_=_C1733 ,\nC750_=_C1734 ,C750_=_C1735 ,C750_=_C1736 ,C750_=_C1737 ,C828_=_C830 ,C828_=_C1325 ,\nC828_=_C1693 ,C828_=_C1717 ,C828_=_C1718 ,C828_=_C1719 ,C828_=_C1720 ,C828_=_C1721 ,\nC828_=_C1722 ,C828_=_C1723 ,C828_=_C1724 ,C828_=_C1725 ,C828_=_C1726 ,C828_=_C1727 ,\nC828_=_C1728 ,C828_=_C1729 ,C828_=_C1730 ,C828_=_C1731 ,C828_=_C1732 ,C828_=_C1733 ,\nC828_=_C1734 ,C828_=_C1735 ,C828_=_C1736 ,C828_=_C1737 ,C830_=_C1235 ,C830_=_C1415 ,\nC830_=_C1881 ,C830_=_C1882 ,C830_=_C1883 ,C830_=_C1884 ,C830_=_C1885 ,C830_=_C1886 ,\nC830_=_C1887 ,C830_=_C1888 ,C830_=_C1889 ,C830_=_C1890 ,C830_=_C1891 ,C830_=_C1892 ,\nC830_=_C1893 ,C830_=_C1894 ,C830_=_C1895 ,C830_=_C1896 ,C830_=_C1897 ,C830_=_C1898 ,\nC830_=_C1899 ,C830_=_C1900 ,C830_=_C1901 ,C830_=_C1902 ,C830_=_C1903 ,C830_=_C1904 ,\nC1235_=_C1415 ,C1235_=_C1881 ,C1235_=_C1882 ,C1235_=_C1883 ,C1235_=_C1884 ,C1235_=_C1885 ,\nC1235_=_C1886 ,C1235_=_C1887 ,C1235_=_C1888 ,C1235_=_C1889 ,C1235_=_C1890 ,C1235_=_C1891 ,\nC1235_=_C1892 ,C1235_=_C1893 ,C1235_=_C1894 ,C1235_=_C1895 ,C1235_=_C1896 ,C1235_=_C1897 ,\nC1235_=_C1898 ,C1235_=_C1899 ,C1235_=_C1900 ,C1235_=_C1901 ,C1235_=_C1902 ,C1235_=_C1903 ,\nC1235_=_C1904 ,C1325_=_C1693 ,C1325_=_C1717 ,C1325_=_C1718 ,C1325_=_C1719 ,C1325_=_C1720 ,\nC1325_=_C1721 ,C1325_=_C1722 ,C1325_=_C1723 ,C1325_=_C1724</w:t>
      </w:r>
    </w:p>
    <w:p>
      <w:pPr>
        <w:pStyle w:val="PreformattedText"/>
        <w:bidi w:val="0"/>
        <w:spacing w:before="0" w:after="0"/>
        <w:jc w:val="left"/>
        <w:rPr/>
      </w:pPr>
      <w:r>
        <w:rPr/>
        <w:t xml:space="preserve"> </w:t>
      </w:r>
      <w:r>
        <w:rPr/>
        <w:t>,C1325_=_C1725 ,C1325_=_C1726 ,\nC1325_=_C1727 ,C1325_=_C1728 ,C1325_=_C1729 ,C1325_=_C1730 ,C1325_=_C1731 ,C1325_=_C1732 ,\nC1325_=_C1733 ,C1325_=_C1734 ,C1325_=_C1735 ,C1325_=_C1736 ,C1325_=_C1737 ,C1415_=_C1881 ,\nC1415_=_C1882 ,C1415_=_C1883 ,C1415_=_C1884 ,C1415_=_C1885 ,C1415_=_C1886 ,C1415_=_C1887 ,\nC1415_=_C1888 ,C1415_=_C1889 ,C1415_=_C1890 ,C1415_=_C1891 ,C1415_=_C1892 ,C1415_=_C1893 ,\nC1415_=_C1894 ,C1415_=_C1895 ,C1415_=_C1896 ,C1415_=_C1897 ,C1415_=_C1898 ,C1415_=_C1899 ,\nC1415_=_C1900 ,C1415_=_C1901 ,C1415_=_C1902 ,C1415_=_C1903 ,C1415_=_C1904 ,C1693_=_C1717 ,\nC1693_=_C1718 ,C1693_=_C1719 ,C1693_=_C1720 ,C1693_=_C1721 ,C1693_=_C1722 ,C1693_=_C1723 ,\nC1693_=_C1724 ,C1693_=_C1725 ,C1693_=_C1726 ,C1693_=_C1727 ,C1693_=_C1728 ,C1693_=_C1729 ,\nC1693_=_C1730 ,C1693_=_C1731 ,C1693_=_C1732 ,C1693_=_C1733 ,C1693_=_C1734 ,C1693_=_C1735 ,\nC1693_=_C1736 ,C1693_=_C1737 ,C1717_=_C1718 ,C1717_=_C1719 ,C1717_=_C1720 ,C1717_=_C1721 ,\nC1717_=_C1722 ,C1717_=_C1723 ,C1717_=_C1724 ,C1717_=_C1725 ,C1717_=_C1726 ,C1717_=_C1727 ,\nC1717_=_C1728 ,C1717_=_C1729 ,C1717_=_C1730 ,C1717_=_C1731 ,C1717_=_C1732 ,C1717_=_C1733 ,\nC1717_=_C1734 ,C1717_=_C1735 ,C1717_=_C1736 ,C1717_=_C1737 ,C1718_=_C1719 ,C1718_=_C1720 ,\nC1718_=_C1721 ,C1718_=_C1722 ,C1718_=_C1723 ,C1718_=_C1724 ,C1718_=_C1725 ,C1718_=_C1726 ,\nC1718_=_C1727 ,C1718_=_C1728 ,C1718_=_C1729 ,C1718_=_C1730 ,C1718_=_C1731 ,C1718_=_C1732 ,\nC1718_=_C1733 ,C1718_=_C1734 ,C1718_=_C1735 ,C1718_=_C1736 ,C1718_=_C1737 ,C1718_=_C1888 ,\nC1719_=_C1720 ,C1719_=_C1721 ,C1719_=_C1722 ,C1719_=_C1723 ,C1719_=_C1724 ,C1719_=_C1725 ,\nC1719_=_C1726 ,C1719_=_C1727 ,C1719_=_C1728 ,C1719_=_C1729 ,C1719_=_C1730 ,C1719_=_C1731 ,\nC1719_=_C1732 ,C1719_=_C1733 ,C1719_=_C1734 ,C1719_=_C1735 ,C1719_=_C1736 ,C1719_=_C1737 ,\nC1720_=_C1721 ,C1720_=_C1722 ,C1720_=_C1723 ,C1720_=_C1724 ,C1720_=_C1725 ,C1720_=_C1726 ,\nC1720_=_C1727 ,C1720_=_C1728 ,C1720_=_C1729 ,C1720_=_C1730 ,C1720_=_C1731 ,C1720_=_C1732 ,\nC1720_=_C1733 ,C1720_=_C1734 ,C1720_=_C1735 ,C1720_=_C1736 ,C1720_=_C1737 ,C1721_=_C1722 ,\nC1721_=_C1723 ,C1721_=_C1724 ,C1721_=_C1725 ,C1721_=_C1726 ,C1721_=_C1727 ,C1721_=_C1728 ,\nC1721_=_C1729 ,C1721_=_C1730 ,C1721_=_C1731 ,C1721_=_C1732 ,C1721_=_C1733 ,C1721_=_C1734 ,\nC1721_=_C1735 ,C1721_=_C1736 ,C1721_=_C1737 ,C1722_=_C1723 ,C1722_=_C1724 ,C1722_=_C1725 ,\nC1722_=_C1726 ,C1722_=_C1727 ,C1722_=_C1728 ,C1722_=_C1729 ,C1722_=_C1730 ,C1722_=_C1731 ,\nC1722_=_C1732 ,C1722_=_C1733 ,C1722_=_C1734 ,C1722_=_C1735 ,C1722_=_C1736 ,C1722_=_C1737 ,\nC1723_=_C1724 ,C1723_=_C1725 ,C1723_=_C1726 ,C1723_=_C1727 ,C1723_=_C1728 ,C1723_=_C1729 ,\nC1723_=_C1730 ,C1723_=_C1731 ,C1723_=_C1732 ,C1723_=_C1733 ,C1723_=_C1734 ,C1723_=_C1735 ,\nC1723_=_C1736 ,C1723_=_C1737 ,C1723_=_C1891 ,C1724_=_C1725 ,C1724_=_C1726 ,C1724_=_C1727 ,\nC1724_=_C1728 ,C1724_=_C1729 ,C1724_=_C1730 ,C1724_=_C1731 ,C1724_=_C1732 ,C1724_=_C1733 ,\nC1724_=_C1734 ,C1724_=_C1735 ,C1724_=_C1736 ,C1724_=_C1737 ,C1725_=_C1726 ,C1725_=_C1727 ,\nC1725_=_C1728 ,C1725_=_C1729 ,C1725_=_C1730 ,C1725_=_C1731 ,C1725_=_C1732 ,C1725_=_C1733 ,\nC1725_=_C1734 ,C1725_=_C1735 ,C1725_=_C1736 ,C1725_=_C1737 ,C1726_=_C1727 ,C1726_=_C1728 ,\nC1726_=_C1729 ,C1726_=_C1730 ,C1726_=_C1731 ,C1726_=_C1732 ,C1726_=_C1733 ,C1726_=_C1734 ,\nC1726_=_C1735 ,C1726_=_C1736 ,C1726_=_C1737 ,C1727_=_C1728 ,C1727_=_C1729 ,C1727_=_C1730 ,\nC1727_=_C1731 ,C1727_=_C1732 ,C1727_=_C1733 ,C1727_=_C1734 ,C1727_=_C1735 ,C1727_=_C1736 ,\nC1727_=_C1737 ,C1728_=_C1729 ,C1728_=_C1730 ,C1728_=_C1731 ,C1728_=_C1732 ,C1728_=_C1733 ,\nC1728_=_C1734 ,C1728_=_C1735 ,C1728_=_C1736 ,C1728_=_C1737 ,C1728_=_C1894 ,C1729_=_C1730 ,\nC1729_=_C1731 ,C1729_=_C1732 ,C1729_=_C1733 ,C1729_=_C1734 ,C1729_=_C1735 ,C1729_=_C1736 ,\nC1729_=_C1737 ,C1729_=_C1895 ,C1730_=_C1731 ,C1730_=_C1732 ,C1730_=_C1733 ,C1730_=_C1734 ,\nC1730_=_C1735 ,C1730_=_C1736 ,C1730_=_C1737 ,C1730_=_C1897 ,C1731_=_C1732 ,C1731_=_C1733 ,\nC1731_=_C1734 ,C1731_=_C1735 ,C1731_=_C1736 ,C1731_=_C1737 ,C1731_=_C1899 ,C1732_=_C1733 ,\nC1732_=_C1734 ,C1732_=_C1735 ,C1732_=_C1736 ,C1732_=_C1737 ,C1733_=_C1734 ,C1733_=_C1735 ,\nC1733_=_C1736 ,C1733_=_C1737 ,C1733_=_C1901 ,C1734_=_C1735 ,C1734_=_C1736 ,C1734_=_C1737 ,\nC1735_=_C1736 ,C1735_=_C1737 ,C1735_=_C1902 ,C1736_=_C1737 ,C1881_=_C1882 ,C1881_=_C1883 ,\nC1881_=_C1884 ,C1881_=_C1885 ,C1881_=_C1886 ,C1881_=_C1887 ,C1881_=_C1888 ,C1881_=_C1889 ,\nC1881_=_C1890 ,C1881_=_C1891 ,C1881_=_C1892 ,C1881_=_C1893 ,C1881_=_C1894 ,C1881_=_C1895 ,\nC1881_=_C1896 ,C1881_=_C1897 ,C1881_=_C1898 ,C1881_=_C1899 ,C1881_=_C1900 ,C1881_=_C1901 ,\nC1881_=_C1902 ,C1881_=_C1903 ,C1881_=_C1904 ,C1882_=_C1883 ,C1882_=_C1884 ,C1882_=_C1885 ,\nC1882_=_C1886 ,C1882_=_C1887 ,C1882_=_C1888 ,C1882_=_C1889 ,C1882_=_C1890 ,C1882_=_C1891 ,\nC1882_=_C1892 ,C1882_=_C1893 ,C1882_=_C1894 ,C1882_=_C1895 ,C1882_=_C1896 ,C1882_=_C1897 ,\nC1882_=_C1898 ,C1882_=_C1899 ,C1882_=_C1900 ,C1882_=_C1901 ,C1882_=_C1902 ,C1882_=_C1903 ,\nC1882_=_C1904 ,C1883_=_C1884 ,C1883_=_C1885 ,C1883_=_C1886 ,C1883_=_C1887 ,C1883_=_C1888 ,\nC1883_=_C1889 ,C1883_=_C1890 ,C1883_=_C1891 ,C1883_=_C1892 ,C1883_=_C1893 ,C1883_=_C1894 ,\nC1883_=_C1895 ,C1883_=_C1896 ,C1883_=_C1897 ,C1883_=_C1898 ,C1883_=_C1899 ,C1883_=_C1900 ,\nC1883_=_C1901 ,C1883_=_C1902 ,C1883_=_C1903 ,C1883_=_C1904 ,C1884_=_C1885 ,C1884_=_C1886 ,\nC1884_=_C1887 ,C1884_=_C1888 ,C1884_=_C1889 ,C1884_=_C1890 ,C1884_=_C1891 ,C1884_=_C1892 ,\nC1884_=_C1893 ,C1884_=_C1894 ,C1884_=_C1895 ,C1884_=_C1896 ,C1884_=_C1897 ,C1884_=_C1898 ,\nC1884_=_C1899 ,C1884_=_C1900 ,C1884_=_C1901 ,C1884_=_C1902 ,C1884_=_C1903 ,C1884_=_C1904 ,\nC1885_=_C1886 ,C1885_=_C1887 ,C1885_=_C1888 ,C1885_=_C1889 ,C1885_=_C1890 ,C1885_=_C1891 ,\nC1885_=_C1892 ,C1885_=_C1893 ,C1885_=_C1894 ,C1885_=_C1895 ,C1885_=_C1896 ,C1885_=_C1897 ,\nC1885_=_C1898 ,C1885_=_C1899 ,C1885_=_C1900 ,C1885_=_C1901 ,C1885_=_C1902 ,C1885_=_C1903 ,\nC1885_=_C1904 ,C1886_=_C1887 ,C1886_=_C1888 ,C1886_=_C1889 ,C1886_=_C1890 ,C1886_=_C1891 ,\nC1886_=_C1892 ,C1886_=_C1893 ,C1886_=_C1894 ,C1886_=_C1895 ,C1886_=_C1896 ,C1886_=_C1897 ,\nC1886_=_C1898 ,C1886_=_C1899 ,C1886_=_C1900 ,C1886_=_C1901 ,C1886_=_C1902 ,C1886_=_C1903 ,\nC1886_=_C1904 ,C1887_=_C1888 ,C1887_=_C1889 ,C1887_=_C1890 ,C1887_=_C1891 ,C1887_=_C1892 ,\nC1887_=_C1893 ,C1887_=_C1894 ,C1887_=_C1895 ,C1887_=_C1896 ,C1887_=_C1897 ,C1887_=_C1898 ,\nC1887_=_C1899 ,C1887_=_C1900 ,C1887_=_C1901 ,C1887_=_C1902 ,C1887_=_C1903 ,C1887_=_C1904 ,\nC1888_=_C1889 ,C1888_=_C1890 ,C1888_=_C1891 ,C1888_=_C1892 ,C1888_=_C1893 ,C1888_=_C1894 ,\nC1888_=_C1895 ,C1888_=_C1896 ,C1888_=_C1897 ,C1888_=_C1898 ,C1888_=_C1899 ,C1888_=_C1900 ,\nC1888_=_C1901 ,C1888_=_C1902 ,C1888_=_C1903 ,C1888_=_C1904 ,C1889_=_C1890 ,C1889_=_C1891 ,\nC1889_=_C1892 ,C1889_=_C1893 ,C1889_=_C1894 ,C1889_=_C1895 ,C1889_=_C1896 ,C1889_=_C1897 ,\nC1889_=_C1898 ,C1889_=_C1899 ,C1889_=_C1900 ,C1889_=_C1901 ,C1889_=_C1902 ,C1889_=_C1903 ,\nC1889_=_C1904 ,C1890_=_C1891 ,C1890_=_C1892 ,C1890_=_C1893 ,C1890_=_C1894 ,C1890_=_C1895 ,\nC1890_=_C1896 ,C1890_=_C1897 ,C1890_=_C1898 ,C1890_=_C1899 ,C1890_=_C1900 ,C1890_=_C1901 ,\nC1890_=_C1902 ,C1890_=_C1903 ,C1890_=_C1904 ,C1891_=_C1892 ,C1891_=_C1893 ,C1891_=_C1894 ,\nC1891_=_C1895 ,C1891_=_C1896 ,C1891_=_C1897 ,C1891_=_C1898 ,C1891_=_C1899 ,C1891_=_C1900 ,\nC1891_=_C1901 ,C1891_=_C1902 ,C1891_=_C1903 ,C1891_=_C1904 ,C1892_=_C1893 ,C1892_=_C1894 ,\nC1892_=_C1895 ,C1892_=_C1896 ,C1892_=_C1897 ,C1892_=_C1898 ,C1892_=_C1899 ,C1892_=_C1900 ,\nC1892_=_C1901 ,C1892_=_C1902 ,C1892_=_C1903 ,C1892_=_C1904 ,C1893_=_C1894 ,C1893_=_C1895 ,\nC1893_=_C1896 ,C1893_=_C1897 ,C1893_=_C1898 ,C1893_=_C1899 ,C1893_=_C1900 ,C1893_=_C1901 ,\nC1893_=_C1902 ,C1893_=_C1903 ,C1893_=_C1904 ,C1894_=_C1895 ,C1894_=_C1896 ,C1894_=_C1897 ,\nC1894_=_C1898 ,C1894_=_C1899 ,C1894_=_C1900 ,C1894_=_C1901 ,C1894_=_C1902 ,C1894_=_C1903 ,\nC1894_=_C1904 ,C1895_=_C1896 ,C1895_=_C1897 ,C1895_=_C1898 ,C1895_=_C1899 ,C1895_=_C1900 ,\nC1895_=_C1901 ,C1895_=_C1902 ,C1895_=_C1903 ,C1895_=_C1904 ,C1896_=_C1897 ,C1896_=_C1898 ,\nC1896_=_C1899 ,C1896_=_C1900 ,C1896_=_C1901 ,C1896_=_C1902 ,C1896_=_C1903 ,C1896_=_C1904 ,\nC1897_=_C1898 ,C1897_=_C1899 ,C1897_=_C1900 ,C1897_=_C1901 ,C1897_=_C1902 ,C1897_=_C1903 ,\nC1897_=_C1904 ,C1898_=_C1899 ,C1898_=_C1900 ,C1898_=_C1901 ,C1898_=_C1902 ,C1898_=_C1903 ,\nC1898_=_C1904 ,C1899_=_C1900 ,C1899_=_C1901 ,C1899_=_C1902 ,C1899_=_C1903 ,C1899_=_C1904 ,\nC1900_=_C1901 ,C1900_=_C1902 ,C1900_=_C1903 ,C1900_=_C1904 ,C1901_=_C1902 ,C1901_=_C1903 ,\nC1901_=_C1904 ,C1902_=_C1903 ,C1902_=_C1904 ,C1903_=_C1904 ,"];293[shape=box, label="id:293 level: 7\n57: C699 C722 C740 C818 C844 \nC885 C1117 C1302 C1349 C1530 C1531 \nC1532 C1533 C1534 C1535 C1536 C1537 \nC1538 C1539 C1540 C1541 C1542 C1543 \nC1544 C1545 C1546 C1547 C1548 C1549 \nC1550 C1551 C1552 C1553 C1729 C1895 \nC2583 C2847 C2910 C3104 C3128 C3176 \nC3219 C3302 C3331 C3365 C3434 C3441 \nC3645 C3817 C3918 C3919 C3920 C3921 \nC3922 C3923 C3924 C3925 \n822: C699_=_C740( C699 C740 ) C699_=_C818( C699 C818 ) C699_=_C844( C699 C844 ) C699_=_C1549( C699 C1549 ) C699_=_C1729( C699 C1729 ) \nC699_=_C1895( C699 C1895 ) C699_=_C2583( C699 C2583 ) C699_=_C2847( C699 C2847 ) C699_=_C2910( C699 C2910 ) C699_=_C3104( C699 C3104 ) C699_=_C3128( C699 C3128 ) \nC699_=_C3176( C699 C3176 ) C699_=_C3219( C699 C3219 ) C699_=_C3302( C699 C3302 ) C699_=_C3331( C699 C3331 ) C699_=_C3365( C699 C3365 ) C699_=_C3434( C699 C3434 ) \nC699_=_C3441( C699 C3441 ) C699_=_C3645( C699 C3645 ) C699_=_C3817( C699 C3817 ) C699_=_C3918( C699 C3918 ) C699_=_C3919( C699 C3919 ) C699_=_C3920( C699 C3920 ) \nC699_=_C3921( C699 C3921 ) C699_=_C3922( C699 C3922 ) C699_=_C3923( C699 C3923 ) C699_=_C3924( C699 C3924 ) C699_=_C3925( C699 C3925 ) C722_=_C740( C722 C740 ) \nC722_=_C885( C722 C885 ) C722_=_C1117( C722 C1117 ) C722_=_C1302( C722 C1302 ) C722_=_C1349( C722 C1349 ) C722_=_C1530( C722 C1530 ) C722_=_C1531( C722 C1531 ) \nC722_=_C1532( C722 C1532 ) C722_=_C1533( C722 C1533 ) C722_=_C1534( C722 C1534 )</w:t>
      </w:r>
    </w:p>
    <w:p>
      <w:pPr>
        <w:pStyle w:val="PreformattedText"/>
        <w:bidi w:val="0"/>
        <w:spacing w:before="0" w:after="0"/>
        <w:jc w:val="left"/>
        <w:rPr/>
      </w:pPr>
      <w:r>
        <w:rPr/>
        <w:t xml:space="preserve"> </w:t>
      </w:r>
      <w:r>
        <w:rPr/>
        <w:t>C722_=_C1535( C722 C1535 ) C722_=_C1536( C722 C1536 ) C722_=_C1537( C722 C1537 ) \nC722_=_C1538( C722 C1538 ) C722_=_C1539( C722 C1539 ) C722_=_C1540( C722 C1540 ) C722_=_C1541( C722 C1541 ) C722_=_C1542( C722 C1542 ) C722_=_C1543( C722 C1543 ) \nC722_=_C1544( C722 C1544 ) C722_=_C1545( C722 C1545 ) C722_=_C1546( C722 C1546 ) C722_=_C1547( C722 C1547 ) C722_=_C1548( C722 C1548 ) C722_=_C1549( C722 C1549 ) \nC722_=_C1550( C722 C1550 ) C722_=_C1551( C722 C1551 ) C722_=_C1552( C722 C1552 ) C722_=_C1553( C722 C1553 ) C740_=_C818( C740 C818 ) C740_=_C844( C740 C844 ) \nC740_=_C1549( C740 C1549 ) C740_=_C1729( C740 C1729 ) C740_=_C1895( C740 C1895 ) C740_=_C2583( C740 C2583 ) C740_=_C2847( C740 C2847 ) C740_=_C2910( C740 C2910 ) \nC740_=_C3104( C740 C3104 ) C740_=_C3128( C740 C3128 ) C740_=_C3176( C740 C3176 ) C740_=_C3219( C740 C3219 ) C740_=_C3302( C740 C3302 ) C740_=_C3331( C740 C3331 ) \nC740_=_C3365( C740 C3365 ) C740_=_C3434( C740 C3434 ) C740_=_C3441( C740 C3441 ) C740_=_C3645( C740 C3645 ) C740_=_C3817( C740 C3817 ) C740_=_C3918( C740 C3918 ) \nC740_=_C3919( C740 C3919 ) C740_=_C3920( C740 C3920 ) C740_=_C3921( C740 C3921 ) C740_=_C3922( C740 C3922 ) C740_=_C3923( C740 C3923 ) C740_=_C3924( C740 C3924 ) \nC740_=_C3925( C740 C3925 ) C818_=_C844( C818 C844 ) C818_=_C1549( C818 C1549 ) C818_=_C1729( C818 C1729 ) C818_=_C1895( C818 C1895 ) C818_=_C2583( C818 C2583 ) \nC818_=_C2847( C818 C2847 ) C818_=_C2910( C818 C2910 ) C818_=_C3104( C818 C3104 ) C818_=_C3128( C818 C3128 ) C818_=_C3176( C818 C3176 ) C818_=_C3219( C818 C3219 ) \nC818_=_C3302( C818 C3302 ) C818_=_C3331( C818 C3331 ) C818_=_C3365( C818 C3365 ) C818_=_C3434( C818 C3434 ) C818_=_C3441( C818 C3441 ) C818_=_C3645( C818 C3645 ) \nC818_=_C3817( C818 C3817 ) C818_=_C3918( C818 C3918 ) C818_=_C3919( C818 C3919 ) C818_=_C3920( C818 C3920 ) C818_=_C3921( C818 C3921 ) C818_=_C3922( C818 C3922 ) \nC818_=_C3923( C818 C3923 ) C818_=_C3924( C818 C3924 ) C818_=_C3925( C818 C3925 ) C844_=_C1549( C844 C1549 ) C844_=_C1729( C844 C1729 ) C844_=_C1895( C844 C1895 ) \nC844_=_C2583( C844 C2583 ) C844_=_C2847( C844 C2847 ) C844_=_C2910( C844 C2910 ) C844_=_C3104( C844 C3104 ) C844_=_C3128( C844 C3128 ) C844_=_C3176( C844 C3176 ) \nC844_=_C3219( C844 C3219 ) C844_=_C3302( C844 C3302 ) C844_=_C3331( C844 C3331 ) C844_=_C3365( C844 C3365 ) C844_=_C3434( C844 C3434 ) C844_=_C3441( C844 C3441 ) \nC844_=_C3645( C844 C3645 ) C844_=_C3817( C844 C3817 ) C844_=_C3918( C844 C3918 ) C844_=_C3919( C844 C3919 ) C844_=_C3920( C844 C3920 ) C844_=_C3921( C844 C3921 ) \nC844_=_C3922( C844 C3922 ) C844_=_C3923( C844 C3923 ) C844_=_C3924( C844 C3924 ) C844_=_C3925( C844 C3925 ) C885_=_C1117( C885 C1117 ) C885_=_C1302( C885 C1302 ) \nC885_=_C1349( C885 C1349 ) C885_=_C1530( C885 C1530 ) C885_=_C1531( C885 C1531 ) C885_=_C1532( C885 C1532 ) C885_=_C1533( C885 C1533 ) C885_=_C1534( C885 C1534 ) \nC885_=_C1535( C885 C1535 ) C885_=_C1536( C885 C1536 ) C885_=_C1537( C885 C1537 ) C885_=_C1538( C885 C1538 ) C885_=_C1539( C885 C1539 ) C885_=_C1540( C885 C1540 ) \nC885_=_C1541( C885 C1541 ) C885_=_C1542( C885 C1542 ) C885_=_C1543( C885 C1543 ) C885_=_C1544( C885 C1544 ) C885_=_C1545( C885 C1545 ) C885_=_C1546( C885 C1546 ) \nC885_=_C1547( C885 C1547 ) C885_=_C1548( C885 C1548 ) C885_=_C1549( C885 C1549 ) C885_=_C1550( C885 C1550 ) C885_=_C1551( C885 C1551 ) C885_=_C1552( C885 C1552 ) \nC885_=_C1553( C885 C1553 ) C1117_=_C1302( C1117 C1302 ) C1117_=_C1349( C1117 C1349 ) C1117_=_C1530( C1117 C1530 ) C1117_=_C1531( C1117 C1531 ) C1117_=_C1532( C1117 C1532 ) \nC1117_=_C1533( C1117 C1533 ) C1117_=_C1534( C1117 C1534 ) C1117_=_C1535( C1117 C1535 ) C1117_=_C1536( C1117 C1536 ) C1117_=_C1537( C1117 C1537 ) C1117_=_C1538( C1117 C1538 ) \nC1117_=_C1539( C1117 C1539 ) C1117_=_C1540( C1117 C1540 ) C1117_=_C1541( C1117 C1541 ) C1117_=_C1542( C1117 C1542 ) C1117_=_C1543( C1117 C1543 ) C1117_=_C1544( C1117 C1544 ) \nC1117_=_C1545( C1117 C1545 ) C1117_=_C1546( C1117 C1546 ) C1117_=_C1547( C1117 C1547 ) C1117_=_C1548( C1117 C1548 ) C1117_=_C1549( C1117 C1549 ) C1117_=_C1550( C1117 C1550 ) \nC1117_=_C1551( C1117 C1551 ) C1117_=_C1552( C1117 C1552 ) C1117_=_C1553( C1117 C1553 ) C1302_=_C1349( C1302 C1349 ) C1302_=_C1530( C1302 C1530 ) C1302_=_C1531( C1302 C1531 ) \nC1302_=_C1532( C1302 C1532 ) C1302_=_C1533( C1302 C1533 ) C1302_=_C1534( C1302 C1534 ) C1302_=_C1535( C1302 C1535 ) C1302_=_C1536( C1302 C1536 ) C1302_=_C1537( C1302 C1537 ) \nC1302_=_C1538( C1302 C1538 ) C1302_=_C1539( C1302 C1539 ) C1302_=_C1540( C1302 C1540 ) C1302_=_C1541( C1302 C1541 ) C1302_=_C1542( C1302 C1542 ) C1302_=_C1543( C1302 C1543 ) \nC1302_=_C1544( C1302 C1544 ) C1302_=_C1545( C1302 C1545 ) C1302_=_C1546( C1302 C1546 ) C1302_=_C1547( C1302 C1547 ) C1302_=_C1548( C1302 C1548 ) C1302_=_C1549( C1302 C1549 ) \nC1302_=_C1550( C1302 C1550 ) C1302_=_C1551( C1302 C1551 ) C1302_=_C1552( C1302 C1552 ) C1302_=_C1553( C1302 C1553 ) C1349_=_C1530( C1349 C1530 ) C1349_=_C1531( C1349 C1531 ) \nC1349_=_C1532( C1349 C1532 ) C1349_=_C1533( C1349 C1533 ) C1349_=_C1534( C1349 C1534 ) C1349_=_C1535( C1349 C1535 ) C1349_=_C1536( C1349 C1536 ) C1349_=_C1537( C1349 C1537 ) \nC1349_=_C1538( C1349 C1538 ) C1349_=_C1539( C1349 C1539 ) C1349_=_C1540( C1349 C1540 ) C1349_=_C1541( C1349 C1541 ) C1349_=_C1542( C1349 C1542 ) C1349_=_C1543( C1349 C1543 ) \nC1349_=_C1544( C1349 C1544 ) C1349_=_C1545( C1349 C1545 ) C1349_=_C1546( C1349 C1546 ) C1349_=_C1547( C1349 C1547 ) C1349_=_C1548( C1349 C1548 ) C1349_=_C1549( C1349 C1549 ) \nC1349_=_C1550( C1349 C1550 ) C1349_=_C1551( C1349 C1551 ) C1349_=_C1552( C1349 C1552 ) C1349_=_C1553( C1349 C1553 ) C1530_=_C1531( C1530 C1531 ) C1530_=_C1532( C1530 C1532 ) \nC1530_=_C1533( C1530 C1533 ) C1530_=_C1534( C1530 C1534 ) C1530_=_C1535( C1530 C1535 ) C1530_=_C1536( C1530 C1536 ) C1530_=_C1537( C1530 C1537 ) C1530_=_C1538( C1530 C1538 ) \nC1530_=_C1539( C1530 C1539 ) C1530_=_C1540( C1530 C1540 ) C1530_=_C1541( C1530 C1541 ) C1530_=_C1542( C1530 C1542 ) C1530_=_C1543( C1530 C1543 ) C1530_=_C1544( C1530 C1544 ) \nC1530_=_C1545( C1530 C1545 ) C1530_=_C1546( C1530 C1546 ) C1530_=_C1547( C1530 C1547 ) C1530_=_C1548( C1530 C1548 ) C1530_=_C1549( C1530 C1549 ) C1530_=_C1550( C1530 C1550 ) \nC1530_=_C1551( C1530 C1551 ) C1530_=_C1552( C1530 C1552 ) C1530_=_C1553( C1530 C1553 ) C1531_=_C1532( C1531 C1532 ) C1531_=_C1533( C1531 C1533 ) C1531_=_C1534( C1531 C1534 ) \nC1531_=_C1535( C1531 C1535 ) C1531_=_C1536( C1531 C1536 ) C1531_=_C1537( C1531 C1537 ) C1531_=_C1538( C1531 C1538 ) C1531_=_C1539( C1531 C1539 ) C1531_=_C1540( C1531 C1540 ) \nC1531_=_C1541( C1531 C1541 ) C1531_=_C1542( C1531 C1542 ) C1531_=_C1543( C1531 C1543 ) C1531_=_C1544( C1531 C1544 ) C1531_=_C1545( C1531 C1545 ) C1531_=_C1546( C1531 C1546 ) \nC1531_=_C1547( C1531 C1547 ) C1531_=_C1548( C1531 C1548 ) C1531_=_C1549( C1531 C1549 ) C1531_=_C1550( C1531 C1550 ) C1531_=_C1551( C1531 C1551 ) C1531_=_C1552( C1531 C1552 ) \nC1531_=_C1553( C1531 C1553 ) C1532_=_C1533( C1532 C1533 ) C1532_=_C1534( C1532 C1534 ) C1532_=_C1535( C1532 C1535 ) C1532_=_C1536( C1532 C1536 ) C1532_=_C1537( C1532 C1537 ) \nC1532_=_C1538( C1532 C1538 ) C1532_=_C1539( C1532 C1539 ) C1532_=_C1540( C1532 C1540 ) C1532_=_C1541( C1532 C1541 ) C1532_=_C1542( C1532 C1542 ) C1532_=_C1543( C1532 C1543 ) \nC1532_=_C1544( C1532 C1544 ) C1532_=_C1545( C1532 C1545 ) C1532_=_C1546( C1532 C1546 ) C1532_=_C1547( C1532 C1547 ) C1532_=_C1548( C1532 C1548 ) C1532_=_C1549( C1532 C1549 ) \nC1532_=_C1550( C1532 C1550 ) C1532_=_C1551( C1532 C1551 ) C1532_=_C1552( C1532 C1552 ) C1532_=_C1553( C1532 C1553 ) C1533_=_C1534( C1533 C1534 ) C1533_=_C1535( C1533 C1535 ) \nC1533_=_C1536( C1533 C1536 ) C1533_=_C1537( C1533 C1537 ) C1533_=_C1538( C1533 C1538 ) C1533_=_C1539( C1533 C1539 ) C1533_=_C1540( C1533 C1540 ) C1533_=_C1541( C1533 C1541 ) \nC1533_=_C1542( C1533 C1542 ) C1533_=_C1543( C1533 C1543 ) C1533_=_C1544( C1533 C1544 ) C1533_=_C1545( C1533 C1545 ) C1533_=_C1546( C1533 C1546 ) C1533_=_C1547( C1533 C1547 ) \nC1533_=_C1548( C1533 C1548 ) C1533_=_C1549( C1533 C1549 ) C1533_=_C1550( C1533 C1550 ) C1533_=_C1551( C1533 C1551 ) C1533_=_C1552( C1533 C1552 ) C1533_=_C1553( C1533 C1553 ) \nC1534_=_C1535( C1534 C1535 ) C1534_=_C1536( C1534 C1536 ) C1534_=_C1537( C1534 C1537 ) C1534_=_C1538( C1534 C1538 ) C1534_=_C1539( C1534 C1539 ) C1534_=_C1540( C1534 C1540 ) \nC1534_=_C1541( C1534 C1541 ) C1534_=_C1542( C1534 C1542 ) C1534_=_C1543( C1534 C1543 ) C1534_=_C1544( C1534 C1544 ) C1534_=_C1545( C1534 C1545 ) C1534_=_C1546( C1534 C1546 ) \nC1534_=_C1547( C1534 C1547 ) C1534_=_C1548( C1534 C1548 ) C1534_=_C1549( C1534 C1549 ) C1534_=_C1550( C1534 C1550 ) C1534_=_C1551( C1534 C1551 ) C1534_=_C1552( C1534 C1552 ) \nC1534_=_C1553( C1534 C1553 ) C1535_=_C1536( C1535 C1536 ) C1535_=_C1537( C1535 C1537 ) C1535_=_C1538( C1535 C1538 ) C1535_=_C1539( C1535 C1539 ) C1535_=_C1540( C1535 C1540 ) \nC1535_=_C1541( C1535 C1541 ) C1535_=_C1542( C1535 C1542 ) C1535_=_C1543( C1535 C1543 ) C1535_=_C1544( C1535 C1544 ) C1535_=_C1545( C1535 C1545 ) C1535_=_C1546( C1535 C1546 ) \nC1535_=_C1547( C1535 C1547 ) C1535_=_C1548( C1535 C1548 ) C1535_=_C1549( C1535 C1549 ) C1535_=_C1550( C1535 C1550 ) C1535_=_C1551( C1535 C1551 ) C1535_=_C1552( C1535 C1552 ) \nC1535_=_C1553( C1535 C1553 ) C1536_=_C1537( C1536 C1537 ) C1536_=_C1538( C1536 C1538 ) C1536_=_C1539( C1536 C1539 ) C1536_=_C1540( C1536 C1540 ) C1536_=_C1541( C1536 C1541 ) \nC1536_=_C1542( C1536 C1542 ) C1536_=_C1543( C1536 C1543 ) C1536_=_C1544( C1536 C1544 ) C1536_=_C1545( C1536 C1545 ) C1536_=_C1546( C1536 C1546 ) C1536_=_C1547( C1536 C1547 ) \nC1536_=_C1548( C1536 C1548 ) C1536_=_C1549( C1536 C1549 ) C1536_=_C1550( C1536 C1550 ) C1536_=_C1551( C1536 C1551 ) C1536_=_C1552( C1536 C1552 ) C1536_=_C1553( C1536 C1553 ) \nC1536_=_C3104( C1536 C3104 ) C1537_=_C1538( C1537 C1538 ) C1537_=_C1539( C1537 C1539 ) C1537_=_C1540( C1537 C1540 ) C1537_=_C1541( C1537 C1541 ) C1537_=_C1542( C1537 C1542 ) \nC1537_=_C1543( C1537 C1543 ) C1537_=_C1544(</w:t>
      </w:r>
    </w:p>
    <w:p>
      <w:pPr>
        <w:pStyle w:val="PreformattedText"/>
        <w:bidi w:val="0"/>
        <w:spacing w:before="0" w:after="0"/>
        <w:jc w:val="left"/>
        <w:rPr/>
      </w:pPr>
      <w:r>
        <w:rPr/>
        <w:t xml:space="preserve"> </w:t>
      </w:r>
      <w:r>
        <w:rPr/>
        <w:t>C1537 C1544 ) C1537_=_C1545( C1537 C1545 ) C1537_=_C1546( C1537 C1546 ) C1537_=_C1547( C1537 C1547 ) C1537_=_C1548( C1537 C1548 ) \nC1537_=_C1549( C1537 C1549 ) C1537_=_C1550( C1537 C1550 ) C1537_=_C1551( C1537 C1551 ) C1537_=_C1552( C1537 C1552 ) C1537_=_C1553( C1537 C1553 ) C1537_=_C3128( C1537 C3128 ) \nC1538_=_C1539( C1538 C1539 ) C1538_=_C1540( C1538 C1540 ) C1538_=_C1541( C1538 C1541 ) C1538_=_C1542( C1538 C1542 ) C1538_=_C1543( C1538 C1543 ) C1538_=_C1544( C1538 C1544 ) \nC1538_=_C1545( C1538 C1545 ) C1538_=_C1546( C1538 C1546 ) C1538_=_C1547( C1538 C1547 ) C1538_=_C1548( C1538 C1548 ) C1538_=_C1549( C1538 C1549 ) C1538_=_C1550( C1538 C1550 ) \nC1538_=_C1551( C1538 C1551 ) C1538_=_C1552( C1538 C1552 ) C1538_=_C1553( C1538 C1553 ) C1539_=_C1540( C1539 C1540 ) C1539_=_C1541( C1539 C1541 ) C1539_=_C1542( C1539 C1542 ) \nC1539_=_C1543( C1539 C1543 ) C1539_=_C1544( C1539 C1544 ) C1539_=_C1545( C1539 C1545 ) C1539_=_C1546( C1539 C1546 ) C1539_=_C1547( C1539 C1547 ) C1539_=_C1548( C1539 C1548 ) \nC1539_=_C1549( C1539 C1549 ) C1539_=_C1550( C1539 C1550 ) C1539_=_C1551( C1539 C1551 ) C1539_=_C1552( C1539 C1552 ) C1539_=_C1553( C1539 C1553 ) C1539_=_C3219( C1539 C3219 ) \nC1540_=_C1541( C1540 C1541 ) C1540_=_C1542( C1540 C1542 ) C1540_=_C1543( C1540 C1543 ) C1540_=_C1544( C1540 C1544 ) C1540_=_C1545( C1540 C1545 ) C1540_=_C1546( C1540 C1546 ) \nC1540_=_C1547( C1540 C1547 ) C1540_=_C1548( C1540 C1548 ) C1540_=_C1549( C1540 C1549 ) C1540_=_C1550( C1540 C1550 ) C1540_=_C1551( C1540 C1551 ) C1540_=_C1552( C1540 C1552 ) \nC1540_=_C1553( C1540 C1553 ) C1541_=_C1542( C1541 C1542 ) C1541_=_C1543( C1541 C1543 ) C1541_=_C1544( C1541 C1544 ) C1541_=_C1545( C1541 C1545 ) C1541_=_C1546( C1541 C1546 ) \nC1541_=_C1547( C1541 C1547 ) C1541_=_C1548( C1541 C1548 ) C1541_=_C1549( C1541 C1549 ) C1541_=_C1550( C1541 C1550 ) C1541_=_C1551( C1541 C1551 ) C1541_=_C1552( C1541 C1552 ) \nC1541_=_C1553( C1541 C1553 ) C1541_=_C3302( C1541 C3302 ) C1542_=_C1543( C1542 C1543 ) C1542_=_C1544( C1542 C1544 ) C1542_=_C1545( C1542 C1545 ) C1542_=_C1546( C1542 C1546 ) \nC1542_=_C1547( C1542 C1547 ) C1542_=_C1548( C1542 C1548 ) C1542_=_C1549( C1542 C1549 ) C1542_=_C1550( C1542 C1550 ) C1542_=_C1551( C1542 C1551 ) C1542_=_C1552( C1542 C1552 ) \nC1542_=_C1553( C1542 C1553 ) C1543_=_C1544( C1543 C1544 ) C1543_=_C1545( C1543 C1545 ) C1543_=_C1546( C1543 C1546 ) C1543_=_C1547( C1543 C1547 ) C1543_=_C1548( C1543 C1548 ) \nC1543_=_C1549( C1543 C1549 ) C1543_=_C1550( C1543 C1550 ) C1543_=_C1551( C1543 C1551 ) C1543_=_C1552( C1543 C1552 ) C1543_=_C1553( C1543 C1553 ) C1543_=_C3434( C1543 C3434 ) \nC1544_=_C1545( C1544 C1545 ) C1544_=_C1546( C1544 C1546 ) C1544_=_C1547( C1544 C1547 ) C1544_=_C1548( C1544 C1548 ) C1544_=_C1549( C1544 C1549 ) C1544_=_C1550( C1544 C1550 ) \nC1544_=_C1551( C1544 C1551 ) C1544_=_C1552( C1544 C1552 ) C1544_=_C1553( C1544 C1553 ) C1545_=_C1546( C1545 C1546 ) C1545_=_C1547( C1545 C1547 ) C1545_=_C1548( C1545 C1548 ) \nC1545_=_C1549( C1545 C1549 ) C1545_=_C1550( C1545 C1550 ) C1545_=_C1551( C1545 C1551 ) C1545_=_C1552( C1545 C1552 ) C1545_=_C1553( C1545 C1553 ) C1546_=_C1547( C1546 C1547 ) \nC1546_=_C1548( C1546 C1548 ) C1546_=_C1549( C1546 C1549 ) C1546_=_C1550( C1546 C1550 ) C1546_=_C1551( C1546 C1551 ) C1546_=_C1552( C1546 C1552 ) C1546_=_C1553( C1546 C1553 ) \nC1546_=_C3645( C1546 C3645 ) C1547_=_C1548( C1547 C1548 ) C1547_=_C1549( C1547 C1549 ) C1547_=_C1550( C1547 C1550 ) C1547_=_C1551( C1547 C1551 ) C1547_=_C1552( C1547 C1552 ) \nC1547_=_C1553( C1547 C1553 ) C1548_=_C1549( C1548 C1549 ) C1548_=_C1550( C1548 C1550 ) C1548_=_C1551( C1548 C1551 ) C1548_=_C1552( C1548 C1552 ) C1548_=_C1553( C1548 C1553 ) \nC1548_=_C3817( C1548 C3817 ) C1549_=_C1550( C1549 C1550 ) C1549_=_C1551( C1549 C1551 ) C1549_=_C1552( C1549 C1552 ) C1549_=_C1553( C1549 C1553 ) C1549_=_C1729( C1549 C1729 ) \nC1549_=_C1895( C1549 C1895 ) C1549_=_C2583( C1549 C2583 ) C1549_=_C2847( C1549 C2847 ) C1549_=_C2910( C1549 C2910 ) C1549_=_C3104( C1549 C3104 ) C1549_=_C3128( C1549 C3128 ) \nC1549_=_C3176( C1549 C3176 ) C1549_=_C3219( C1549 C3219 ) C1549_=_C3302( C1549 C3302 ) C1549_=_C3331( C1549 C3331 ) C1549_=_C3365( C1549 C3365 ) C1549_=_C3434( C1549 C3434 ) \nC1549_=_C3441( C1549 C3441 ) C1549_=_C3645( C1549 C3645 ) C1549_=_C3817( C1549 C3817 ) C1549_=_C3918( C1549 C3918 ) C1549_=_C3919( C1549 C3919 ) C1549_=_C3920( C1549 C3920 ) \nC1549_=_C3921( C1549 C3921 ) C1549_=_C3922( C1549 C3922 ) C1549_=_C3923( C1549 C3923 ) C1549_=_C3924( C1549 C3924 ) C1549_=_C3925( C1549 C3925 ) C1550_=_C1551( C1550 C1551 ) \nC1550_=_C1552( C1550 C1552 ) C1550_=_C1553( C1550 C1553 ) C1550_=_C3922( C1550 C3922 ) C1551_=_C1552( C1551 C1552 ) C1551_=_C1553( C1551 C1553 ) C1552_=_C1553( C1552 C1553 ) \nC1552_=_C3924( C1552 C3924 ) C1729_=_C1895( C1729 C1895 ) C1729_=_C2583( C1729 C2583 ) C1729_=_C2847( C1729 C2847 ) C1729_=_C2910( C1729 C2910 ) C1729_=_C3104( C1729 C3104 ) \nC1729_=_C3128( C1729 C3128 ) C1729_=_C3176( C1729 C3176 ) C1729_=_C3219( C1729 C3219 ) C1729_=_C3302( C1729 C3302 ) C1729_=_C3331( C1729 C3331 ) C1729_=_C3365( C1729 C3365 ) \nC1729_=_C3434( C1729 C3434 ) C1729_=_C3441( C1729 C3441 ) C1729_=_C3645( C1729 C3645 ) C1729_=_C3817( C1729 C3817 ) C1729_=_C3918( C1729 C3918 ) C1729_=_C3919( C1729 C3919 ) \nC1729_=_C3920( C1729 C3920 ) C1729_=_C3921( C1729 C3921 ) C1729_=_C3922( C1729 C3922 ) C1729_=_C3923( C1729 C3923 ) C1729_=_C3924( C1729 C3924 ) C1729_=_C3925( C1729 C3925 ) \nC1895_=_C2583( C1895 C2583 ) C1895_=_C2847( C1895 C2847 ) C1895_=_C2910( C1895 C2910 ) C1895_=_C3104( C1895 C3104 ) C1895_=_C3128( C1895 C3128 ) C1895_=_C3176( C1895 C3176 ) \nC1895_=_C3219( C1895 C3219 ) C1895_=_C3302( C1895 C3302 ) C1895_=_C3331( C1895 C3331 ) C1895_=_C3365( C1895 C3365 ) C1895_=_C3434( C1895 C3434 ) C1895_=_C3441( C1895 C3441 ) \nC1895_=_C3645( C1895 C3645 ) C1895_=_C3817( C1895 C3817 ) C1895_=_C3918( C1895 C3918 ) C1895_=_C3919( C1895 C3919 ) C1895_=_C3920( C1895 C3920 ) C1895_=_C3921( C1895 C3921 ) \nC1895_=_C3922( C1895 C3922 ) C1895_=_C3923( C1895 C3923 ) C1895_=_C3924( C1895 C3924 ) C1895_=_C3925( C1895 C3925 ) C2583_=_C2847( C2583 C2847 ) C2583_=_C2910( C2583 C2910 ) \nC2583_=_C3104( C2583 C3104 ) C2583_=_C3128( C2583 C3128 ) C2583_=_C3176( C2583 C3176 ) C2583_=_C3219( C2583 C3219 ) C2583_=_C3302( C2583 C3302 ) C2583_=_C3331( C2583 C3331 ) \nC2583_=_C3365( C2583 C3365 ) C2583_=_C3434( C2583 C3434 ) C2583_=_C3441( C2583 C3441 ) C2583_=_C3645( C2583 C3645 ) C2583_=_C3817( C2583 C3817 ) C2583_=_C3918( C2583 C3918 ) \nC2583_=_C3919( C2583 C3919 ) C2583_=_C3920( C2583 C3920 ) C2583_=_C3921( C2583 C3921 ) C2583_=_C3922( C2583 C3922 ) C2583_=_C3923( C2583 C3923 ) C2583_=_C3924( C2583 C3924 ) \nC2583_=_C3925( C2583 C3925 ) C2847_=_C2910( C2847 C2910 ) C2847_=_C3104( C2847 C3104 ) C2847_=_C3128( C2847 C3128 ) C2847_=_C3176( C2847 C3176 ) C2847_=_C3219( C2847 C3219 ) \nC2847_=_C3302( C2847 C3302 ) C2847_=_C3331( C2847 C3331 ) C2847_=_C3365( C2847 C3365 ) C2847_=_C3434( C2847 C3434 ) C2847_=_C3441( C2847 C3441 ) C2847_=_C3645( C2847 C3645 ) \nC2847_=_C3817( C2847 C3817 ) C2847_=_C3918( C2847 C3918 ) C2847_=_C3919( C2847 C3919 ) C2847_=_C3920( C2847 C3920 ) C2847_=_C3921( C2847 C3921 ) C2847_=_C3922( C2847 C3922 ) \nC2847_=_C3923( C2847 C3923 ) C2847_=_C3924( C2847 C3924 ) C2847_=_C3925( C2847 C3925 ) C2910_=_C3104( C2910 C3104 ) C2910_=_C3128( C2910 C3128 ) C2910_=_C3176( C2910 C3176 ) \nC2910_=_C3219( C2910 C3219 ) C2910_=_C3302( C2910 C3302 ) C2910_=_C3331( C2910 C3331 ) C2910_=_C3365( C2910 C3365 ) C2910_=_C3434( C2910 C3434 ) C2910_=_C3441( C2910 C3441 ) \nC2910_=_C3645( C2910 C3645 ) C2910_=_C3817( C2910 C3817 ) C2910_=_C3918( C2910 C3918 ) C2910_=_C3919( C2910 C3919 ) C2910_=_C3920( C2910 C3920 ) C2910_=_C3921( C2910 C3921 ) \nC2910_=_C3922( C2910 C3922 ) C2910_=_C3923( C2910 C3923 ) C2910_=_C3924( C2910 C3924 ) C2910_=_C3925( C2910 C3925 ) C3104_=_C3128( C3104 C3128 ) C3104_=_C3176( C3104 C3176 ) \nC3104_=_C3219( C3104 C3219 ) C3104_=_C3302( C3104 C3302 ) C3104_=_C3331( C3104 C3331 ) C3104_=_C3365( C3104 C3365 ) C3104_=_C3434( C3104 C3434 ) C3104_=_C3441( C3104 C3441 ) \nC3104_=_C3645( C3104 C3645 ) C3104_=_C3817( C3104 C3817 ) C3104_=_C3918( C3104 C3918 ) C3104_=_C3919( C3104 C3919 ) C3104_=_C3920( C3104 C3920 ) C3104_=_C3921( C3104 C3921 ) \nC3104_=_C3922( C3104 C3922 ) C3104_=_C3923( C3104 C3923 ) C3104_=_C3924( C3104 C3924 ) C3104_=_C3925( C3104 C3925 ) C3128_=_C3176( C3128 C3176 ) C3128_=_C3219( C3128 C3219 ) \nC3128_=_C3302( C3128 C3302 ) C3128_=_C3331( C3128 C3331 ) C3128_=_C3365( C3128 C3365 ) C3128_=_C3434( C3128 C3434 ) C3128_=_C3441( C3128 C3441 ) C3128_=_C3645( C3128 C3645 ) \nC3128_=_C3817( C3128 C3817 ) C3128_=_C3918( C3128 C3918 ) C3128_=_C3919( C3128 C3919 ) C3128_=_C3920( C3128 C3920 ) C3128_=_C3921( C3128 C3921 ) C3128_=_C3922( C3128 C3922 ) \nC3128_=_C3923( C3128 C3923 ) C3128_=_C3924( C3128 C3924 ) C3128_=_C3925( C3128 C3925 ) C3176_=_C3219( C3176 C3219 ) C3176_=_C3302( C3176 C3302 ) C3176_=_C3331( C3176 C3331 ) \nC3176_=_C3365( C3176 C3365 ) C3176_=_C3434( C3176 C3434 ) C3176_=_C3441( C3176 C3441 ) C3176_=_C3645( C3176 C3645 ) C3176_=_C3817( C3176 C3817 ) C3176_=_C3918( C3176 C3918 ) \nC3176_=_C3919( C3176 C3919 ) C3176_=_C3920( C3176 C3920 ) C3176_=_C3921( C3176 C3921 ) C3176_=_C3922( C3176 C3922 ) C3176_=_C3923( C3176 C3923 ) C3176_=_C3924( C3176 C3924 ) \nC3176_=_C3925( C3176 C3925 ) C3219_=_C3302( C3219 C3302 ) C3219_=_C3331( C3219 C3331 ) C3219_=_C3365( C3219 C3365 ) C3219_=_C3434( C3219 C3434 ) C3219_=_C3441( C3219 C3441 ) \nC3219_=_C3645( C3219 C3645 ) C3219_=_C3817( C3219 C3817 ) C3219_=_C3918( C3219 C3918 ) C3219_=_C3919( C3219 C3919 ) C3219_=_C3920( C3219 C3920 ) C3219_=_C3921( C3219 C3921 ) \nC3219_=_C3922( C3219 C3922 ) C3219_=_C3923( C3219 C3923 ) C3219_=_C3924( C3219 C3924 ) C3219_=_C3925( C3219 C3925 ) C3302_=_C3331( C3302 C3331 ) C3302_=_C3365( C3302 C3365 ) \nC3302_=_C3434( C3302 C3434 ) C3302_=_C3441( C3302 C3441 ) C3302_=_C3645( C3302 C3645 ) C3302_=_C3817(</w:t>
      </w:r>
    </w:p>
    <w:p>
      <w:pPr>
        <w:pStyle w:val="PreformattedText"/>
        <w:bidi w:val="0"/>
        <w:spacing w:before="0" w:after="0"/>
        <w:jc w:val="left"/>
        <w:rPr/>
      </w:pPr>
      <w:r>
        <w:rPr/>
        <w:t xml:space="preserve"> </w:t>
      </w:r>
      <w:r>
        <w:rPr/>
        <w:t>C3302 C3817 ) C3302_=_C3918( C3302 C3918 ) C3302_=_C3919( C3302 C3919 ) \nC3302_=_C3920( C3302 C3920 ) C3302_=_C3921( C3302 C3921 ) C3302_=_C3922( C3302 C3922 ) C3302_=_C3923( C3302 C3923 ) C3302_=_C3924( C3302 C3924 ) C3302_=_C3925( C3302 C3925 ) \nC3331_=_C3365( C3331 C3365 ) C3331_=_C3434( C3331 C3434 ) C3331_=_C3441( C3331 C3441 ) C3331_=_C3645( C3331 C3645 ) C3331_=_C3817( C3331 C3817 ) C3331_=_C3918( C3331 C3918 ) \nC3331_=_C3919( C3331 C3919 ) C3331_=_C3920( C3331 C3920 ) C3331_=_C3921( C3331 C3921 ) C3331_=_C3922( C3331 C3922 ) C3331_=_C3923( C3331 C3923 ) C3331_=_C3924( C3331 C3924 ) \nC3331_=_C3925( C3331 C3925 ) C3365_=_C3434( C3365 C3434 ) C3365_=_C3441( C3365 C3441 ) C3365_=_C3645( C3365 C3645 ) C3365_=_C3817( C3365 C3817 ) C3365_=_C3918( C3365 C3918 ) \nC3365_=_C3919( C3365 C3919 ) C3365_=_C3920( C3365 C3920 ) C3365_=_C3921( C3365 C3921 ) C3365_=_C3922( C3365 C3922 ) C3365_=_C3923( C3365 C3923 ) C3365_=_C3924( C3365 C3924 ) \nC3365_=_C3925( C3365 C3925 ) C3434_=_C3441( C3434 C3441 ) C3434_=_C3645( C3434 C3645 ) C3434_=_C3817( C3434 C3817 ) C3434_=_C3918( C3434 C3918 ) C3434_=_C3919( C3434 C3919 ) \nC3434_=_C3920( C3434 C3920 ) C3434_=_C3921( C3434 C3921 ) C3434_=_C3922( C3434 C3922 ) C3434_=_C3923( C3434 C3923 ) C3434_=_C3924( C3434 C3924 ) C3434_=_C3925( C3434 C3925 ) \nC3441_=_C3645( C3441 C3645 ) C3441_=_C3817( C3441 C3817 ) C3441_=_C3918( C3441 C3918 ) C3441_=_C3919( C3441 C3919 ) C3441_=_C3920( C3441 C3920 ) C3441_=_C3921( C3441 C3921 ) \nC3441_=_C3922( C3441 C3922 ) C3441_=_C3923( C3441 C3923 ) C3441_=_C3924( C3441 C3924 ) C3441_=_C3925( C3441 C3925 ) C3645_=_C3817( C3645 C3817 ) C3645_=_C3918( C3645 C3918 ) \nC3645_=_C3919( C3645 C3919 ) C3645_=_C3920( C3645 C3920 ) C3645_=_C3921( C3645 C3921 ) C3645_=_C3922( C3645 C3922 ) C3645_=_C3923( C3645 C3923 ) C3645_=_C3924( C3645 C3924 ) \nC3645_=_C3925( C3645 C3925 ) C3817_=_C3918( C3817 C3918 ) C3817_=_C3919( C3817 C3919 ) C3817_=_C3920( C3817 C3920 ) C3817_=_C3921( C3817 C3921 ) C3817_=_C3922( C3817 C3922 ) \nC3817_=_C3923( C3817 C3923 ) C3817_=_C3924( C3817 C3924 ) C3817_=_C3925( C3817 C3925 ) C3918_=_C3919( C3918 C3919 ) C3918_=_C3920( C3918 C3920 ) C3918_=_C3921( C3918 C3921 ) \nC3918_=_C3922( C3918 C3922 ) C3918_=_C3923( C3918 C3923 ) C3918_=_C3924( C3918 C3924 ) C3918_=_C3925( C3918 C3925 ) C3919_=_C3920( C3919 C3920 ) C3919_=_C3921( C3919 C3921 ) \nC3919_=_C3922( C3919 C3922 ) C3919_=_C3923( C3919 C3923 ) C3919_=_C3924( C3919 C3924 ) C3919_=_C3925( C3919 C3925 ) C3920_=_C3921( C3920 C3921 ) C3920_=_C3922( C3920 C3922 ) \nC3920_=_C3923( C3920 C3923 ) C3920_=_C3924( C3920 C3924 ) C3920_=_C3925( C3920 C3925 ) C3921_=_C3922( C3921 C3922 ) C3921_=_C3923( C3921 C3923 ) C3921_=_C3924( C3921 C3924 ) \nC3921_=_C3925( C3921 C3925 ) C3922_=_C3923( C3922 C3923 ) C3922_=_C3924( C3922 C3924 ) C3922_=_C3925( C3922 C3925 ) C3923_=_C3924( C3923 C3924 ) C3923_=_C3925( C3923 C3925 ) \nC3924_=_C3925( C3924 C3925 ) "];209-&gt;293[label="56: C699 C722 C740 C818 C844 \nC885 C1117 C1302 C1349 C1530 C1531 \nC1532 C1533 C1534 C1535 C1536 C1537 \nC1538 C1539 C1540 C1541 C1542 C1543 \nC1544 C1545 C1546 C1547 C1548 C1550 \nC1551 C1552 C1553 C1729 C1895 C2583 \nC2847 C2910 C3104 C3128 C3176 C3219 \nC3302 C3331 C3365 C3434 C3441 C3645 \nC3817 C3918 C3919 C3920 C3921 C3922 \nC3923 C3924 C3925 \n766: C699_=_C740 ,C699_=_C818 ,C699_=_C844 ,C699_=_C1729 ,C699_=_C1895 ,\nC699_=_C2583 ,C699_=_C2847 ,C699_=_C2910 ,C699_=_C3104 ,C699_=_C3128 ,C699_=_C3176 ,\nC699_=_C3219 ,C699_=_C3302 ,C699_=_C3331 ,C699_=_C3365 ,C699_=_C3434 ,C699_=_C3441 ,\nC699_=_C3645 ,C699_=_C3817 ,C699_=_C3918 ,C699_=_C3919 ,C699_=_C3920 ,C699_=_C3921 ,\nC699_=_C3922 ,C699_=_C3923 ,C699_=_C3924 ,C699_=_C3925 ,C722_=_C740 ,C722_=_C885 ,\nC722_=_C1117 ,C722_=_C1302 ,C722_=_C1349 ,C722_=_C1530 ,C722_=_C1531 ,C722_=_C1532 ,\nC722_=_C1533 ,C722_=_C1534 ,C722_=_C1535 ,C722_=_C1536 ,C722_=_C1537 ,C722_=_C1538 ,\nC722_=_C1539 ,C722_=_C1540 ,C722_=_C1541 ,C722_=_C1542 ,C722_=_C1543 ,C722_=_C1544 ,\nC722_=_C1545 ,C722_=_C1546 ,C722_=_C1547 ,C722_=_C1548 ,C722_=_C1550 ,C722_=_C1551 ,\nC722_=_C1552 ,C722_=_C1553 ,C740_=_C818 ,C740_=_C844 ,C740_=_C1729 ,C740_=_C1895 ,\nC740_=_C2583 ,C740_=_C2847 ,C740_=_C2910 ,C740_=_C3104 ,C740_=_C3128 ,C740_=_C3176 ,\nC740_=_C3219 ,C740_=_C3302 ,C740_=_C3331 ,C740_=_C3365 ,C740_=_C3434 ,C740_=_C3441 ,\nC740_=_C3645 ,C740_=_C3817 ,C740_=_C3918 ,C740_=_C3919 ,C740_=_C3920 ,C740_=_C3921 ,\nC740_=_C3922 ,C740_=_C3923 ,C740_=_C3924 ,C740_=_C3925 ,C818_=_C844 ,C818_=_C1729 ,\nC818_=_C1895 ,C818_=_C2583 ,C818_=_C2847 ,C818_=_C2910 ,C818_=_C3104 ,C818_=_C3128 ,\nC818_=_C3176 ,C818_=_C3219 ,C818_=_C3302 ,C818_=_C3331 ,C818_=_C3365 ,C818_=_C3434 ,\nC818_=_C3441 ,C818_=_C3645 ,C818_=_C3817 ,C818_=_C3918 ,C818_=_C3919 ,C818_=_C3920 ,\nC818_=_C3921 ,C818_=_C3922 ,C818_=_C3923 ,C818_=_C3924 ,C818_=_C3925 ,C844_=_C1729 ,\nC844_=_C1895 ,C844_=_C2583 ,C844_=_C2847 ,C844_=_C2910 ,C844_=_C3104 ,C844_=_C3128 ,\nC844_=_C3176 ,C844_=_C3219 ,C844_=_C3302 ,C844_=_C3331 ,C844_=_C3365 ,C844_=_C3434 ,\nC844_=_C3441 ,C844_=_C3645 ,C844_=_C3817 ,C844_=_C3918 ,C844_=_C3919 ,C844_=_C3920 ,\nC844_=_C3921 ,C844_=_C3922 ,C844_=_C3923 ,C844_=_C3924 ,C844_=_C3925 ,C885_=_C1117 ,\nC885_=_C1302 ,C885_=_C1349 ,C885_=_C1530 ,C885_=_C1531 ,C885_=_C1532 ,C885_=_C1533 ,\nC885_=_C1534 ,C885_=_C1535 ,C885_=_C1536 ,C885_=_C1537 ,C885_=_C1538 ,C885_=_C1539 ,\nC885_=_C1540 ,C885_=_C1541 ,C885_=_C1542 ,C885_=_C1543 ,C885_=_C1544 ,C885_=_C1545 ,\nC885_=_C1546 ,C885_=_C1547 ,C885_=_C1548 ,C885_=_C1550 ,C885_=_C1551 ,C885_=_C1552 ,\nC885_=_C1553 ,C1117_=_C1302 ,C1117_=_C1349 ,C1117_=_C1530 ,C1117_=_C1531 ,C1117_=_C1532 ,\nC1117_=_C1533 ,C1117_=_C1534 ,C1117_=_C1535 ,C1117_=_C1536 ,C1117_=_C1537 ,C1117_=_C1538 ,\nC1117_=_C1539 ,C1117_=_C1540 ,C1117_=_C1541 ,C1117_=_C1542 ,C1117_=_C1543 ,C1117_=_C1544 ,\nC1117_=_C1545 ,C1117_=_C1546 ,C1117_=_C1547 ,C1117_=_C1548 ,C1117_=_C1550 ,C1117_=_C1551 ,\nC1117_=_C1552 ,C1117_=_C1553 ,C1302_=_C1349 ,C1302_=_C1530 ,C1302_=_C1531 ,C1302_=_C1532 ,\nC1302_=_C1533 ,C1302_=_C1534 ,C1302_=_C1535 ,C1302_=_C1536 ,C1302_=_C1537 ,C1302_=_C1538 ,\nC1302_=_C1539 ,C1302_=_C1540 ,C1302_=_C1541 ,C1302_=_C1542 ,C1302_=_C1543 ,C1302_=_C1544 ,\nC1302_=_C1545 ,C1302_=_C1546 ,C1302_=_C1547 ,C1302_=_C1548 ,C1302_=_C1550 ,C1302_=_C1551 ,\nC1302_=_C1552 ,C1302_=_C1553 ,C1349_=_C1530 ,C1349_=_C1531 ,C1349_=_C1532 ,C1349_=_C1533 ,\nC1349_=_C1534 ,C1349_=_C1535 ,C1349_=_C1536 ,C1349_=_C1537 ,C1349_=_C1538 ,C1349_=_C1539 ,\nC1349_=_C1540 ,C1349_=_C1541 ,C1349_=_C1542 ,C1349_=_C1543 ,C1349_=_C1544 ,C1349_=_C1545 ,\nC1349_=_C1546 ,C1349_=_C1547 ,C1349_=_C1548 ,C1349_=_C1550 ,C1349_=_C1551 ,C1349_=_C1552 ,\nC1349_=_C1553 ,C1530_=_C1531 ,C1530_=_C1532 ,C1530_=_C1533 ,C1530_=_C1534 ,C1530_=_C1535 ,\nC1530_=_C1536 ,C1530_=_C1537 ,C1530_=_C1538 ,C1530_=_C1539 ,C1530_=_C1540 ,C1530_=_C1541 ,\nC1530_=_C1542 ,C1530_=_C1543 ,C1530_=_C1544 ,C1530_=_C1545 ,C1530_=_C1546 ,C1530_=_C1547 ,\nC1530_=_C1548 ,C1530_=_C1550 ,C1530_=_C1551 ,C1530_=_C1552 ,C1530_=_C1553 ,C1531_=_C1532 ,\nC1531_=_C1533 ,C1531_=_C1534 ,C1531_=_C1535 ,C1531_=_C1536 ,C1531_=_C1537 ,C1531_=_C1538 ,\nC1531_=_C1539 ,C1531_=_C1540 ,C1531_=_C1541 ,C1531_=_C1542 ,C1531_=_C1543 ,C1531_=_C1544 ,\nC1531_=_C1545 ,C1531_=_C1546 ,C1531_=_C1547 ,C1531_=_C1548 ,C1531_=_C1550 ,C1531_=_C1551 ,\nC1531_=_C1552 ,C1531_=_C1553 ,C1532_=_C1533 ,C1532_=_C1534 ,C1532_=_C1535 ,C1532_=_C1536 ,\nC1532_=_C1537 ,C1532_=_C1538 ,C1532_=_C1539 ,C1532_=_C1540 ,C1532_=_C1541 ,C1532_=_C1542 ,\nC1532_=_C1543 ,C1532_=_C1544 ,C1532_=_C1545 ,C1532_=_C1546 ,C1532_=_C1547 ,C1532_=_C1548 ,\nC1532_=_C1550 ,C1532_=_C1551 ,C1532_=_C1552 ,C1532_=_C1553 ,C1533_=_C1534 ,C1533_=_C1535 ,\nC1533_=_C1536 ,C1533_=_C1537 ,C1533_=_C1538 ,C1533_=_C1539 ,C1533_=_C1540 ,C1533_=_C1541 ,\nC1533_=_C1542 ,C1533_=_C1543 ,C1533_=_C1544 ,C1533_=_C1545 ,C1533_=_C1546 ,C1533_=_C1547 ,\nC1533_=_C1548 ,C1533_=_C1550 ,C1533_=_C1551 ,C1533_=_C1552 ,C1533_=_C1553 ,C1534_=_C1535 ,\nC1534_=_C1536 ,C1534_=_C1537 ,C1534_=_C1538 ,C1534_=_C1539 ,C1534_=_C1540 ,C1534_=_C1541 ,\nC1534_=_C1542 ,C1534_=_C1543 ,C1534_=_C1544 ,C1534_=_C1545 ,C1534_=_C1546 ,C1534_=_C1547 ,\nC1534_=_C1548 ,C1534_=_C1550 ,C1534_=_C1551 ,C1534_=_C1552 ,C1534_=_C1553 ,C1535_=_C1536 ,\nC1535_=_C1537 ,C1535_=_C1538 ,C1535_=_C1539 ,C1535_=_C1540 ,C1535_=_C1541 ,C1535_=_C1542 ,\nC1535_=_C1543 ,C1535_=_C1544 ,C1535_=_C1545 ,C1535_=_C1546 ,C1535_=_C1547 ,C1535_=_C1548 ,\nC1535_=_C1550 ,C1535_=_C1551 ,C1535_=_C1552 ,C1535_=_C1553 ,C1536_=_C1537 ,C1536_=_C1538 ,\nC1536_=_C1539 ,C1536_=_C1540 ,C1536_=_C1541 ,C1536_=_C1542 ,C1536_=_C1543 ,C1536_=_C1544 ,\nC1536_=_C1545 ,C1536_=_C1546 ,C1536_=_C1547 ,C1536_=_C1548 ,C1536_=_C1550 ,C1536_=_C1551 ,\nC1536_=_C1552 ,C1536_=_C1553 ,C1536_=_C3104 ,C1537_=_C1538 ,C1537_=_C1539 ,C1537_=_C1540 ,\nC1537_=_C1541 ,C1537_=_C1542 ,C1537_=_C1543 ,C1537_=_C1544 ,C1537_=_C1545 ,C1537_=_C1546 ,\nC1537_=_C1547 ,C1537_=_C1548 ,C1537_=_C1550 ,C1537_=_C1551 ,C1537_=_C1552 ,C1537_=_C1553 ,\nC1537_=_C3128 ,C1538_=_C1539 ,C1538_=_C1540 ,C1538_=_C1541 ,C1538_=_C1542 ,C1538_=_C1543 ,\nC1538_=_C1544 ,C1538_=_C1545 ,C1538_=_C1546 ,C1538_=_C1547 ,C1538_=_C1548 ,C1538_=_C1550 ,\nC1538_=_C1551 ,C1538_=_C1552 ,C1538_=_C1553 ,C1539_=_C1540 ,C1539_=_C1541 ,C1539_=_C1542 ,\nC1539_=_C1543 ,C1539_=_C1544 ,C1539_=_C1545 ,C1539_=_C1546 ,C1539_=_C1547 ,C1539_=_C1548 ,\nC1539_=_C1550 ,C1539_=_C1551 ,C1539_=_C1552 ,C1539_=_C1553 ,C1539_=_C3219 ,C1540_=_C1541 ,\nC1540_=_C1542 ,C1540_=_C1543 ,C1540_=_C1544 ,C1540_=_C1545 ,C1540_=_C1546 ,C1540_=_C1547 ,\nC1540_=_C1548 ,C1540_=_C1550 ,C1540_=_C1551 ,C1540_=_C1552 ,C1540_=_C1553 ,C1541_=_C1542 ,\nC1541_=_C1543 ,C1541_=_C1544 ,C1541_=_C1545 ,C1541_=_C1546 ,C1541_=_C1547 ,C1541_=_C1548 ,\nC1541_=_C1550 ,C1541_=_C1551 ,C1541_=_C1552 ,C1541_=_C1553 ,C1541_=_C3302 ,C1542_=_C1543 ,\nC1542_=_C1544 ,C1542_=_C1545 ,C1542_=_C1546 ,C1542_=_C1547 ,C1542_=_C1548 ,C1542_=_C1550 ,\nC1542_=_C1551 ,C1542_=_C1552 ,C1542_=_C1553 ,C1543_=_C1544 ,C1543_=_C1545</w:t>
      </w:r>
    </w:p>
    <w:p>
      <w:pPr>
        <w:pStyle w:val="PreformattedText"/>
        <w:bidi w:val="0"/>
        <w:spacing w:before="0" w:after="0"/>
        <w:jc w:val="left"/>
        <w:rPr/>
      </w:pPr>
      <w:r>
        <w:rPr/>
        <w:t xml:space="preserve"> </w:t>
      </w:r>
      <w:r>
        <w:rPr/>
        <w:t>,C1543_=_C1546 ,\nC1543_=_C1547 ,C1543_=_C1548 ,C1543_=_C1550 ,C1543_=_C1551 ,C1543_=_C1552 ,C1543_=_C1553 ,\nC1543_=_C3434 ,C1544_=_C1545 ,C1544_=_C1546 ,C1544_=_C1547 ,C1544_=_C1548 ,C1544_=_C1550 ,\nC1544_=_C1551 ,C1544_=_C1552 ,C1544_=_C1553 ,C1545_=_C1546 ,C1545_=_C1547 ,C1545_=_C1548 ,\nC1545_=_C1550 ,C1545_=_C1551 ,C1545_=_C1552 ,C1545_=_C1553 ,C1546_=_C1547 ,C1546_=_C1548 ,\nC1546_=_C1550 ,C1546_=_C1551 ,C1546_=_C1552 ,C1546_=_C1553 ,C1546_=_C3645 ,C1547_=_C1548 ,\nC1547_=_C1550 ,C1547_=_C1551 ,C1547_=_C1552 ,C1547_=_C1553 ,C1548_=_C1550 ,C1548_=_C1551 ,\nC1548_=_C1552 ,C1548_=_C1553 ,C1548_=_C3817 ,C1550_=_C1551 ,C1550_=_C1552 ,C1550_=_C1553 ,\nC1550_=_C3922 ,C1551_=_C1552 ,C1551_=_C1553 ,C1552_=_C1553 ,C1552_=_C3924 ,C1729_=_C1895 ,\nC1729_=_C2583 ,C1729_=_C2847 ,C1729_=_C2910 ,C1729_=_C3104 ,C1729_=_C3128 ,C1729_=_C3176 ,\nC1729_=_C3219 ,C1729_=_C3302 ,C1729_=_C3331 ,C1729_=_C3365 ,C1729_=_C3434 ,C1729_=_C3441 ,\nC1729_=_C3645 ,C1729_=_C3817 ,C1729_=_C3918 ,C1729_=_C3919 ,C1729_=_C3920 ,C1729_=_C3921 ,\nC1729_=_C3922 ,C1729_=_C3923 ,C1729_=_C3924 ,C1729_=_C3925 ,C1895_=_C2583 ,C1895_=_C2847 ,\nC1895_=_C2910 ,C1895_=_C3104 ,C1895_=_C3128 ,C1895_=_C3176 ,C1895_=_C3219 ,C1895_=_C3302 ,\nC1895_=_C3331 ,C1895_=_C3365 ,C1895_=_C3434 ,C1895_=_C3441 ,C1895_=_C3645 ,C1895_=_C3817 ,\nC1895_=_C3918 ,C1895_=_C3919 ,C1895_=_C3920 ,C1895_=_C3921 ,C1895_=_C3922 ,C1895_=_C3923 ,\nC1895_=_C3924 ,C1895_=_C3925 ,C2583_=_C2847 ,C2583_=_C2910 ,C2583_=_C3104 ,C2583_=_C3128 ,\nC2583_=_C3176 ,C2583_=_C3219 ,C2583_=_C3302 ,C2583_=_C3331 ,C2583_=_C3365 ,C2583_=_C3434 ,\nC2583_=_C3441 ,C2583_=_C3645 ,C2583_=_C3817 ,C2583_=_C3918 ,C2583_=_C3919 ,C2583_=_C3920 ,\nC2583_=_C3921 ,C2583_=_C3922 ,C2583_=_C3923 ,C2583_=_C3924 ,C2583_=_C3925 ,C2847_=_C2910 ,\nC2847_=_C3104 ,C2847_=_C3128 ,C2847_=_C3176 ,C2847_=_C3219 ,C2847_=_C3302 ,C2847_=_C3331 ,\nC2847_=_C3365 ,C2847_=_C3434 ,C2847_=_C3441 ,C2847_=_C3645 ,C2847_=_C3817 ,C2847_=_C3918 ,\nC2847_=_C3919 ,C2847_=_C3920 ,C2847_=_C3921 ,C2847_=_C3922 ,C2847_=_C3923 ,C2847_=_C3924 ,\nC2847_=_C3925 ,C2910_=_C3104 ,C2910_=_C3128 ,C2910_=_C3176 ,C2910_=_C3219 ,C2910_=_C3302 ,\nC2910_=_C3331 ,C2910_=_C3365 ,C2910_=_C3434 ,C2910_=_C3441 ,C2910_=_C3645 ,C2910_=_C3817 ,\nC2910_=_C3918 ,C2910_=_C3919 ,C2910_=_C3920 ,C2910_=_C3921 ,C2910_=_C3922 ,C2910_=_C3923 ,\nC2910_=_C3924 ,C2910_=_C3925 ,C3104_=_C3128 ,C3104_=_C3176 ,C3104_=_C3219 ,C3104_=_C3302 ,\nC3104_=_C3331 ,C3104_=_C3365 ,C3104_=_C3434 ,C3104_=_C3441 ,C3104_=_C3645 ,C3104_=_C3817 ,\nC3104_=_C3918 ,C3104_=_C3919 ,C3104_=_C3920 ,C3104_=_C3921 ,C3104_=_C3922 ,C3104_=_C3923 ,\nC3104_=_C3924 ,C3104_=_C3925 ,C3128_=_C3176 ,C3128_=_C3219 ,C3128_=_C3302 ,C3128_=_C3331 ,\nC3128_=_C3365 ,C3128_=_C3434 ,C3128_=_C3441 ,C3128_=_C3645 ,C3128_=_C3817 ,C3128_=_C3918 ,\nC3128_=_C3919 ,C3128_=_C3920 ,C3128_=_C3921 ,C3128_=_C3922 ,C3128_=_C3923 ,C3128_=_C3924 ,\nC3128_=_C3925 ,C3176_=_C3219 ,C3176_=_C3302 ,C3176_=_C3331 ,C3176_=_C3365 ,C3176_=_C3434 ,\nC3176_=_C3441 ,C3176_=_C3645 ,C3176_=_C3817 ,C3176_=_C3918 ,C3176_=_C3919 ,C3176_=_C3920 ,\nC3176_=_C3921 ,C3176_=_C3922 ,C3176_=_C3923 ,C3176_=_C3924 ,C3176_=_C3925 ,C3219_=_C3302 ,\nC3219_=_C3331 ,C3219_=_C3365 ,C3219_=_C3434 ,C3219_=_C3441 ,C3219_=_C3645 ,C3219_=_C3817 ,\nC3219_=_C3918 ,C3219_=_C3919 ,C3219_=_C3920 ,C3219_=_C3921 ,C3219_=_C3922 ,C3219_=_C3923 ,\nC3219_=_C3924 ,C3219_=_C3925 ,C3302_=_C3331 ,C3302_=_C3365 ,C3302_=_C3434 ,C3302_=_C3441 ,\nC3302_=_C3645 ,C3302_=_C3817 ,C3302_=_C3918 ,C3302_=_C3919 ,C3302_=_C3920 ,C3302_=_C3921 ,\nC3302_=_C3922 ,C3302_=_C3923 ,C3302_=_C3924 ,C3302_=_C3925 ,C3331_=_C3365 ,C3331_=_C3434 ,\nC3331_=_C3441 ,C3331_=_C3645 ,C3331_=_C3817 ,C3331_=_C3918 ,C3331_=_C3919 ,C3331_=_C3920 ,\nC3331_=_C3921 ,C3331_=_C3922 ,C3331_=_C3923 ,C3331_=_C3924 ,C3331_=_C3925 ,C3365_=_C3434 ,\nC3365_=_C3441 ,C3365_=_C3645 ,C3365_=_C3817 ,C3365_=_C3918 ,C3365_=_C3919 ,C3365_=_C3920 ,\nC3365_=_C3921 ,C3365_=_C3922 ,C3365_=_C3923 ,C3365_=_C3924 ,C3365_=_C3925 ,C3434_=_C3441 ,\nC3434_=_C3645 ,C3434_=_C3817 ,C3434_=_C3918 ,C3434_=_C3919 ,C3434_=_C3920 ,C3434_=_C3921 ,\nC3434_=_C3922 ,C3434_=_C3923 ,C3434_=_C3924 ,C3434_=_C3925 ,C3441_=_C3645 ,C3441_=_C3817 ,\nC3441_=_C3918 ,C3441_=_C3919 ,C3441_=_C3920 ,C3441_=_C3921 ,C3441_=_C3922 ,C3441_=_C3923 ,\nC3441_=_C3924 ,C3441_=_C3925 ,C3645_=_C3817 ,C3645_=_C3918 ,C3645_=_C3919 ,C3645_=_C3920 ,\nC3645_=_C3921 ,C3645_=_C3922 ,C3645_=_C3923 ,C3645_=_C3924 ,C3645_=_C3925 ,C3817_=_C3918 ,\nC3817_=_C3919 ,C3817_=_C3920 ,C3817_=_C3921 ,C3817_=_C3922 ,C3817_=_C3923 ,C3817_=_C3924 ,\nC3817_=_C3925 ,C3918_=_C3919 ,C3918_=_C3920 ,C3918_=_C3921 ,C3918_=_C3922 ,C3918_=_C3923 ,\nC3918_=_C3924 ,C3918_=_C3925 ,C3919_=_C3920 ,C3919_=_C3921 ,C3919_=_C3922 ,C3919_=_C3923 ,\nC3919_=_C3924 ,C3919_=_C3925 ,C3920_=_C3921 ,C3920_=_C3922 ,C3920_=_C3923 ,C3920_=_C3924 ,\nC3920_=_C3925 ,C3921_=_C3922 ,C3921_=_C3923 ,C3921_=_C3924 ,C3921_=_C3925 ,C3922_=_C3923 ,\nC3922_=_C3924 ,C3922_=_C3925 ,C3923_=_C3924 ,C3923_=_C3925 ,C3924_=_C3925 ,"];294[shape=box, label="id:294 level: 7\n80: C631 C728 C735 C742 C809 \nC823 C916 C1072 C1214 C1427 C1527 \nC1536 C1546 C1550 C1613 C1675 C1893 \nC1994 C2050 C2204 C2214 C2275 C2339 \nC2402 C2532 C2551 C2557 C2568 C2598 \nC2677 C2681 C2688 C2694 C2773 C2788 \nC2914 C2919 C3096 C3097 C3098 C3099 \nC3100 C3101 C3102 C3103 C3104 C3105 \nC3106 C3108 C3122 C3131 C3155 C3197 \nC3216 C3223 C3299 C3307 C3314 C3421 \nC3470 C3503 C3524 C3586 C3643 C3644 \nC3645 C3646 C3647 C3648 C3649 C3650 \nC3651 C3652 C3653 C3654 C3716 C3820 \nC3922 C4022 C4074 \n1120: C631_=_C735( C631 C735 ) C631_=_C1427( C631 C1427 ) C631_=_C1546( C631 C1546 ) C631_=_C1613( C631 C1613 ) C631_=_C1893( C631 C1893 ) \nC631_=_C2598( C631 C2598 ) C631_=_C2688( C631 C2688 ) C631_=_C3102( C631 C3102 ) C631_=_C3122( C631 C3122 ) C631_=_C3155( C631 C3155 ) C631_=_C3216( C631 C3216 ) \nC631_=_C3299( C631 C3299 ) C631_=_C3314( C631 C3314 ) C631_=_C3421( C631 C3421 ) C631_=_C3470( C631 C3470 ) C631_=_C3503( C631 C3503 ) C631_=_C3524( C631 C3524 ) \nC631_=_C3643( C631 C3643 ) C631_=_C3644( C631 C3644 ) C631_=_C3645( C631 C3645 ) C631_=_C3646( C631 C3646 ) C631_=_C3647( C631 C3647 ) C631_=_C3648( C631 C3648 ) \nC631_=_C3649( C631 C3649 ) C631_=_C3650( C631 C3650 ) C631_=_C3651( C631 C3651 ) C631_=_C3652( C631 C3652 ) C631_=_C3653( C631 C3653 ) C631_=_C3654( C631 C3654 ) \nC728_=_C735( C728 C735 ) C728_=_C742( C728 C742 ) C728_=_C809( C728 C809 ) C728_=_C916( C728 C916 ) C728_=_C1214( C728 C1214 ) C728_=_C1536( C728 C1536 ) \nC728_=_C1675( C728 C1675 ) C728_=_C1994( C728 C1994 ) C728_=_C2050( C728 C2050 ) C728_=_C2204( C728 C2204 ) C728_=_C2275( C728 C2275 ) C728_=_C2557( C728 C2557 ) \nC728_=_C2681( C728 C2681 ) C728_=_C2773( C728 C2773 ) C728_=_C2919( C728 C2919 ) C728_=_C3096( C728 C3096 ) C728_=_C3097( C728 C3097 ) C728_=_C3098( C728 C3098 ) \nC728_=_C3099( C728 C3099 ) C728_=_C3100( C728 C3100 ) C728_=_C3101( C728 C3101 ) C728_=_C3102( C728 C3102 ) C728_=_C3103( C728 C3103 ) C728_=_C3104( C728 C3104 ) \nC728_=_C3105( C728 C3105 ) C728_=_C3106( C728 C3106 ) C728_=_C3108( C728 C3108 ) C735_=_C742( C735 C742 ) C735_=_C1427( C735 C1427 ) C735_=_C1546( C735 C1546 ) \nC735_=_C1613( C735 C1613 ) C735_=_C1893( C735 C1893 ) C735_=_C2598( C735 C2598 ) C735_=_C2688( C735 C2688 ) C735_=_C3102( C735 C3102 ) C735_=_C3122( C735 C3122 ) \nC735_=_C3155( C735 C3155 ) C735_=_C3216( C735 C3216 ) C735_=_C3299( C735 C3299 ) C735_=_C3314( C735 C3314 ) C735_=_C3421( C735 C3421 ) C735_=_C3470( C735 C3470 ) \nC735_=_C3503( C735 C3503 ) C735_=_C3524( C735 C3524 ) C735_=_C3643( C735 C3643 ) C735_=_C3644( C735 C3644 ) C735_=_C3645( C735 C3645 ) C735_=_C3646( C735 C3646 ) \nC735_=_C3647( C735 C3647 ) C735_=_C3648( C735 C3648 ) C735_=_C3649( C735 C3649 ) C735_=_C3650( C735 C3650 ) C735_=_C3651( C735 C3651 ) C735_=_C3652( C735 C3652 ) \nC735_=_C3653( C735 C3653 ) C735_=_C3654( C735 C3654 ) C742_=_C823( C742 C823 ) C742_=_C1072( C742 C1072 ) C742_=_C1527( C742 C1527 ) C742_=_C1550( C742 C1550 ) \nC742_=_C2214( C742 C2214 ) C742_=_C2339( C742 C2339 ) C742_=_C2402( C742 C2402 ) C742_=_C2532( C742 C2532 ) C742_=_C2551( C742 C2551 ) C742_=_C2568( C742 C2568 ) \nC742_=_C2677( C742 C2677 ) C742_=_C2694( C742 C2694 ) C742_=_C2788( C742 C2788 ) C742_=_C2914( C742 C2914 ) C742_=_C3131( C742 C3131 ) C742_=_C3197( C742 C3197 ) \nC742_=_C3223( C742 C3223 ) C742_=_C3307( C742 C3307 ) C742_=_C3586( C742 C3586 ) C742_=_C3650( C742 C3650 ) C742_=_C3716( C742 C3716 ) C742_=_C3820( C742 C3820 ) \nC742_=_C3922( C742 C3922 ) C742_=_C4022( C742 C4022 ) C742_=_C4074( C742 C4074 ) C809_=_C823( C809 C823 ) C809_=_C916( C809 C916 ) C809_=_C1214( C809 C1214 ) \nC809_=_C1536( C809 C1536 ) C809_=_C1675( C809 C1675 ) C809_=_C1994( C809 C1994 ) C809_=_C2050( C809 C2050 ) C809_=_C2204( C809 C2204 ) C809_=_C2275( C809 C2275 ) \nC809_=_C2557( C809 C2557 ) C809_=_C2681( C809 C2681 ) C809_=_C2773( C809 C2773 ) C809_=_C2919( C809 C2919 ) C809_=_C3096( C809 C3096 ) C809_=_C3097( C809 C3097 ) \nC809_=_C3098( C809 C3098 ) C809_=_C3099( C809 C3099 ) C809_=_C3100( C809 C3100 ) C809_=_C3101( C809 C3101 ) C809_=_C3102( C809 C3102 ) C809_=_C3103( C809 C3103 ) \nC809_=_C3104( C809 C3104 ) C809_=_C3105( C809 C3105 ) C809_=_C3106( C809 C3106 ) C809_=_C3108( C809 C3108 ) C823_=_C1072( C823 C1072 ) C823_=_C1527( C823 C1527 ) \nC823_=_C1550( C823 C1550 ) C823_=_C2214( C823 C2214 ) C823_=_C2339( C823 C2339 ) C823_=_C2402( C823 C2402 ) C823_=_C2532( C823 C2532 ) C823_=_C2551( C823 C2551 ) \nC823_=_C2568( C823 C2568 ) C823_=_C2677( C823 C2677 ) C823_=_C2694( C823 C2694 ) C823_=_C2788( C823 C2788 ) C823_=_C2914( C823 C2914 ) C823_=_C3131( C823 C3131 ) \nC823_=_C3197( C823 C3197 ) C823_=_C3223( C823 C3223 ) C823_=_C3307( C823 C3307 ) C823_=_C3586( C823 C3586 ) C823_=_C3650( C823 C3650 ) C823_=_C3716( C823 C3716 ) \nC823_=_C3820( C823 C3820 ) C823_=_C3922( C823 C3922 ) C823_=_C4022( C823 C4022 ) C823_=_C4074( C823 C4074 ) C916_=_C1214( C916 C1214 ) C916_=_C1536( C916 C1536</w:t>
      </w:r>
    </w:p>
    <w:p>
      <w:pPr>
        <w:pStyle w:val="PreformattedText"/>
        <w:bidi w:val="0"/>
        <w:spacing w:before="0" w:after="0"/>
        <w:jc w:val="left"/>
        <w:rPr/>
      </w:pPr>
      <w:r>
        <w:rPr/>
        <w:t xml:space="preserve"> </w:t>
      </w:r>
      <w:r>
        <w:rPr/>
        <w:t>) \nC916_=_C1675( C916 C1675 ) C916_=_C1994( C916 C1994 ) C916_=_C2050( C916 C2050 ) C916_=_C2204( C916 C2204 ) C916_=_C2275( C916 C2275 ) C916_=_C2557( C916 C2557 ) \nC916_=_C2681( C916 C2681 ) C916_=_C2773( C916 C2773 ) C916_=_C2919( C916 C2919 ) C916_=_C3096( C916 C3096 ) C916_=_C3097( C916 C3097 ) C916_=_C3098( C916 C3098 ) \nC916_=_C3099( C916 C3099 ) C916_=_C3100( C916 C3100 ) C916_=_C3101( C916 C3101 ) C916_=_C3102( C916 C3102 ) C916_=_C3103( C916 C3103 ) C916_=_C3104( C916 C3104 ) \nC916_=_C3105( C916 C3105 ) C916_=_C3106( C916 C3106 ) C916_=_C3108( C916 C3108 ) C1072_=_C1527( C1072 C1527 ) C1072_=_C1550( C1072 C1550 ) C1072_=_C2214( C1072 C2214 ) \nC1072_=_C2339( C1072 C2339 ) C1072_=_C2402( C1072 C2402 ) C1072_=_C2532( C1072 C2532 ) C1072_=_C2551( C1072 C2551 ) C1072_=_C2568( C1072 C2568 ) C1072_=_C2677( C1072 C2677 ) \nC1072_=_C2694( C1072 C2694 ) C1072_=_C2788( C1072 C2788 ) C1072_=_C2914( C1072 C2914 ) C1072_=_C3131( C1072 C3131 ) C1072_=_C3197( C1072 C3197 ) C1072_=_C3223( C1072 C3223 ) \nC1072_=_C3307( C1072 C3307 ) C1072_=_C3586( C1072 C3586 ) C1072_=_C3650( C1072 C3650 ) C1072_=_C3716( C1072 C3716 ) C1072_=_C3820( C1072 C3820 ) C1072_=_C3922( C1072 C3922 ) \nC1072_=_C4022( C1072 C4022 ) C1072_=_C4074( C1072 C4074 ) C1214_=_C1536( C1214 C1536 ) C1214_=_C1675( C1214 C1675 ) C1214_=_C1994( C1214 C1994 ) C1214_=_C2050( C1214 C2050 ) \nC1214_=_C2204( C1214 C2204 ) C1214_=_C2275( C1214 C2275 ) C1214_=_C2557( C1214 C2557 ) C1214_=_C2681( C1214 C2681 ) C1214_=_C2773( C1214 C2773 ) C1214_=_C2919( C1214 C2919 ) \nC1214_=_C3096( C1214 C3096 ) C1214_=_C3097( C1214 C3097 ) C1214_=_C3098( C1214 C3098 ) C1214_=_C3099( C1214 C3099 ) C1214_=_C3100( C1214 C3100 ) C1214_=_C3101( C1214 C3101 ) \nC1214_=_C3102( C1214 C3102 ) C1214_=_C3103( C1214 C3103 ) C1214_=_C3104( C1214 C3104 ) C1214_=_C3105( C1214 C3105 ) C1214_=_C3106( C1214 C3106 ) C1214_=_C3108( C1214 C3108 ) \nC1427_=_C1546( C1427 C1546 ) C1427_=_C1613( C1427 C1613 ) C1427_=_C1893( C1427 C1893 ) C1427_=_C2598( C1427 C2598 ) C1427_=_C2688( C1427 C2688 ) C1427_=_C3102( C1427 C3102 ) \nC1427_=_C3122( C1427 C3122 ) C1427_=_C3155( C1427 C3155 ) C1427_=_C3216( C1427 C3216 ) C1427_=_C3299( C1427 C3299 ) C1427_=_C3314( C1427 C3314 ) C1427_=_C3421( C1427 C3421 ) \nC1427_=_C3470( C1427 C3470 ) C1427_=_C3503( C1427 C3503 ) C1427_=_C3524( C1427 C3524 ) C1427_=_C3643( C1427 C3643 ) C1427_=_C3644( C1427 C3644 ) C1427_=_C3645( C1427 C3645 ) \nC1427_=_C3646( C1427 C3646 ) C1427_=_C3647( C1427 C3647 ) C1427_=_C3648( C1427 C3648 ) C1427_=_C3649( C1427 C3649 ) C1427_=_C3650( C1427 C3650 ) C1427_=_C3651( C1427 C3651 ) \nC1427_=_C3652( C1427 C3652 ) C1427_=_C3653( C1427 C3653 ) C1427_=_C3654( C1427 C3654 ) C1527_=_C1550( C1527 C1550 ) C1527_=_C2214( C1527 C2214 ) C1527_=_C2339( C1527 C2339 ) \nC1527_=_C2402( C1527 C2402 ) C1527_=_C2532( C1527 C2532 ) C1527_=_C2551( C1527 C2551 ) C1527_=_C2568( C1527 C2568 ) C1527_=_C2677( C1527 C2677 ) C1527_=_C2694( C1527 C2694 ) \nC1527_=_C2788( C1527 C2788 ) C1527_=_C2914( C1527 C2914 ) C1527_=_C3131( C1527 C3131 ) C1527_=_C3197( C1527 C3197 ) C1527_=_C3223( C1527 C3223 ) C1527_=_C3307( C1527 C3307 ) \nC1527_=_C3586( C1527 C3586 ) C1527_=_C3650( C1527 C3650 ) C1527_=_C3716( C1527 C3716 ) C1527_=_C3820( C1527 C3820 ) C1527_=_C3922( C1527 C3922 ) C1527_=_C4022( C1527 C4022 ) \nC1527_=_C4074( C1527 C4074 ) C1536_=_C1546( C1536 C1546 ) C1536_=_C1550( C1536 C1550 ) C1536_=_C1675( C1536 C1675 ) C1536_=_C1994( C1536 C1994 ) C1536_=_C2050( C1536 C2050 ) \nC1536_=_C2204( C1536 C2204 ) C1536_=_C2275( C1536 C2275 ) C1536_=_C2557( C1536 C2557 ) C1536_=_C2681( C1536 C2681 ) C1536_=_C2773( C1536 C2773 ) C1536_=_C2919( C1536 C2919 ) \nC1536_=_C3096( C1536 C3096 ) C1536_=_C3097( C1536 C3097 ) C1536_=_C3098( C1536 C3098 ) C1536_=_C3099( C1536 C3099 ) C1536_=_C3100( C1536 C3100 ) C1536_=_C3101( C1536 C3101 ) \nC1536_=_C3102( C1536 C3102 ) C1536_=_C3103( C1536 C3103 ) C1536_=_C3104( C1536 C3104 ) C1536_=_C3105( C1536 C3105 ) C1536_=_C3106( C1536 C3106 ) C1536_=_C3108( C1536 C3108 ) \nC1546_=_C1550( C1546 C1550 ) C1546_=_C1613( C1546 C1613 ) C1546_=_C1893( C1546 C1893 ) C1546_=_C2598( C1546 C2598 ) C1546_=_C2688( C1546 C2688 ) C1546_=_C3102( C1546 C3102 ) \nC1546_=_C3122( C1546 C3122 ) C1546_=_C3155( C1546 C3155 ) C1546_=_C3216( C1546 C3216 ) C1546_=_C3299( C1546 C3299 ) C1546_=_C3314( C1546 C3314 ) C1546_=_C3421( C1546 C3421 ) \nC1546_=_C3470( C1546 C3470 ) C1546_=_C3503( C1546 C3503 ) C1546_=_C3524( C1546 C3524 ) C1546_=_C3643( C1546 C3643 ) C1546_=_C3644( C1546 C3644 ) C1546_=_C3645( C1546 C3645 ) \nC1546_=_C3646( C1546 C3646 ) C1546_=_C3647( C1546 C3647 ) C1546_=_C3648( C1546 C3648 ) C1546_=_C3649( C1546 C3649 ) C1546_=_C3650( C1546 C3650 ) C1546_=_C3651( C1546 C3651 ) \nC1546_=_C3652( C1546 C3652 ) C1546_=_C3653( C1546 C3653 ) C1546_=_C3654( C1546 C3654 ) C1550_=_C2214( C1550 C2214 ) C1550_=_C2339( C1550 C2339 ) C1550_=_C2402( C1550 C2402 ) \nC1550_=_C2532( C1550 C2532 ) C1550_=_C2551( C1550 C2551 ) C1550_=_C2568( C1550 C2568 ) C1550_=_C2677( C1550 C2677 ) C1550_=_C2694( C1550 C2694 ) C1550_=_C2788( C1550 C2788 ) \nC1550_=_C2914( C1550 C2914 ) C1550_=_C3131( C1550 C3131 ) C1550_=_C3197( C1550 C3197 ) C1550_=_C3223( C1550 C3223 ) C1550_=_C3307( C1550 C3307 ) C1550_=_C3586( C1550 C3586 ) \nC1550_=_C3650( C1550 C3650 ) C1550_=_C3716( C1550 C3716 ) C1550_=_C3820( C1550 C3820 ) C1550_=_C3922( C1550 C3922 ) C1550_=_C4022( C1550 C4022 ) C1550_=_C4074( C1550 C4074 ) \nC1613_=_C1893( C1613 C1893 ) C1613_=_C2598( C1613 C2598 ) C1613_=_C2688( C1613 C2688 ) C1613_=_C3102( C1613 C3102 ) C1613_=_C3122( C1613 C3122 ) C1613_=_C3155( C1613 C3155 ) \nC1613_=_C3216( C1613 C3216 ) C1613_=_C3299( C1613 C3299 ) C1613_=_C3314( C1613 C3314 ) C1613_=_C3421( C1613 C3421 ) C1613_=_C3470( C1613 C3470 ) C1613_=_C3503( C1613 C3503 ) \nC1613_=_C3524( C1613 C3524 ) C1613_=_C3643( C1613 C3643 ) C1613_=_C3644( C1613 C3644 ) C1613_=_C3645( C1613 C3645 ) C1613_=_C3646( C1613 C3646 ) C1613_=_C3647( C1613 C3647 ) \nC1613_=_C3648( C1613 C3648 ) C1613_=_C3649( C1613 C3649 ) C1613_=_C3650( C1613 C3650 ) C1613_=_C3651( C1613 C3651 ) C1613_=_C3652( C1613 C3652 ) C1613_=_C3653( C1613 C3653 ) \nC1613_=_C3654( C1613 C3654 ) C1675_=_C1994( C1675 C1994 ) C1675_=_C2050( C1675 C2050 ) C1675_=_C2204( C1675 C2204 ) C1675_=_C2275( C1675 C2275 ) C1675_=_C2557( C1675 C2557 ) \nC1675_=_C2681( C1675 C2681 ) C1675_=_C2773( C1675 C2773 ) C1675_=_C2919( C1675 C2919 ) C1675_=_C3096( C1675 C3096 ) C1675_=_C3097( C1675 C3097 ) C1675_=_C3098( C1675 C3098 ) \nC1675_=_C3099( C1675 C3099 ) C1675_=_C3100( C1675 C3100 ) C1675_=_C3101( C1675 C3101 ) C1675_=_C3102( C1675 C3102 ) C1675_=_C3103( C1675 C3103 ) C1675_=_C3104( C1675 C3104 ) \nC1675_=_C3105( C1675 C3105 ) C1675_=_C3106( C1675 C3106 ) C1675_=_C3108( C1675 C3108 ) C1893_=_C2598( C1893 C2598 ) C1893_=_C2688( C1893 C2688 ) C1893_=_C3102( C1893 C3102 ) \nC1893_=_C3122( C1893 C3122 ) C1893_=_C3155( C1893 C3155 ) C1893_=_C3216( C1893 C3216 ) C1893_=_C3299( C1893 C3299 ) C1893_=_C3314( C1893 C3314 ) C1893_=_C3421( C1893 C3421 ) \nC1893_=_C3470( C1893 C3470 ) C1893_=_C3503( C1893 C3503 ) C1893_=_C3524( C1893 C3524 ) C1893_=_C3643( C1893 C3643 ) C1893_=_C3644( C1893 C3644 ) C1893_=_C3645( C1893 C3645 ) \nC1893_=_C3646( C1893 C3646 ) C1893_=_C3647( C1893 C3647 ) C1893_=_C3648( C1893 C3648 ) C1893_=_C3649( C1893 C3649 ) C1893_=_C3650( C1893 C3650 ) C1893_=_C3651( C1893 C3651 ) \nC1893_=_C3652( C1893 C3652 ) C1893_=_C3653( C1893 C3653 ) C1893_=_C3654( C1893 C3654 ) C1994_=_C2050( C1994 C2050 ) C1994_=_C2204( C1994 C2204 ) C1994_=_C2275( C1994 C2275 ) \nC1994_=_C2557( C1994 C2557 ) C1994_=_C2681( C1994 C2681 ) C1994_=_C2773( C1994 C2773 ) C1994_=_C2919( C1994 C2919 ) C1994_=_C3096( C1994 C3096 ) C1994_=_C3097( C1994 C3097 ) \nC1994_=_C3098( C1994 C3098 ) C1994_=_C3099( C1994 C3099 ) C1994_=_C3100( C1994 C3100 ) C1994_=_C3101( C1994 C3101 ) C1994_=_C3102( C1994 C3102 ) C1994_=_C3103( C1994 C3103 ) \nC1994_=_C3104( C1994 C3104 ) C1994_=_C3105( C1994 C3105 ) C1994_=_C3106( C1994 C3106 ) C1994_=_C3108( C1994 C3108 ) C2050_=_C2204( C2050 C2204 ) C2050_=_C2275( C2050 C2275 ) \nC2050_=_C2557( C2050 C2557 ) C2050_=_C2681( C2050 C2681 ) C2050_=_C2773( C2050 C2773 ) C2050_=_C2919( C2050 C2919 ) C2050_=_C3096( C2050 C3096 ) C2050_=_C3097( C2050 C3097 ) \nC2050_=_C3098( C2050 C3098 ) C2050_=_C3099( C2050 C3099 ) C2050_=_C3100( C2050 C3100 ) C2050_=_C3101( C2050 C3101 ) C2050_=_C3102( C2050 C3102 ) C2050_=_C3103( C2050 C3103 ) \nC2050_=_C3104( C2050 C3104 ) C2050_=_C3105( C2050 C3105 ) C2050_=_C3106( C2050 C3106 ) C2050_=_C3108( C2050 C3108 ) C2204_=_C2214( C2204 C2214 ) C2204_=_C2275( C2204 C2275 ) \nC2204_=_C2557( C2204 C2557 ) C2204_=_C2681( C2204 C2681 ) C2204_=_C2773( C2204 C2773 ) C2204_=_C2919( C2204 C2919 ) C2204_=_C3096( C2204 C3096 ) C2204_=_C3097( C2204 C3097 ) \nC2204_=_C3098( C2204 C3098 ) C2204_=_C3099( C2204 C3099 ) C2204_=_C3100( C2204 C3100 ) C2204_=_C3101( C2204 C3101 ) C2204_=_C3102( C2204 C3102 ) C2204_=_C3103( C2204 C3103 ) \nC2204_=_C3104( C2204 C3104 ) C2204_=_C3105( C2204 C3105 ) C2204_=_C3106( C2204 C3106 ) C2204_=_C3108( C2204 C3108 ) C2214_=_C2339( C2214 C2339 ) C2214_=_C2402( C2214 C2402 ) \nC2214_=_C2532( C2214 C2532 ) C2214_=_C2551( C2214 C2551 ) C2214_=_C2568( C2214 C2568 ) C2214_=_C2677( C2214 C2677 ) C2214_=_C2694( C2214 C2694 ) C2214_=_C2788( C2214 C2788 ) \nC2214_=_C2914( C2214 C2914 ) C2214_=_C3131( C2214 C3131 ) C2214_=_C3197( C2214 C3197 ) C2214_=_C3223( C2214 C3223 ) C2214_=_C3307( C2214 C3307 ) C2214_=_C3586( C2214 C3586 ) \nC2214_=_C3650( C2214 C3650 ) C2214_=_C3716( C2214 C3716 ) C2214_=_C3820( C2214 C3820 ) C2214_=_C3922( C2214 C3922 ) C2214_=_C4022( C2214 C4022 ) C2214_=_C4074( C2214 C4074 ) \nC2275_=_C2557( C2275 C2557 ) C2275_=_C2681( C2275 C2681 ) C2275_=_C2773( C2275 C2773 ) C2275_=_C2919( C2275 C2919 ) C2275_=_C3096( C2275 C3096 ) C2275_=_C3097( C2275 C3097 ) \nC2275_=_C3098( C2275 C3098 ) C2275_=_C3099( C2275 C3099 ) C2275_=_C3100( C2275 C3100</w:t>
      </w:r>
    </w:p>
    <w:p>
      <w:pPr>
        <w:pStyle w:val="PreformattedText"/>
        <w:bidi w:val="0"/>
        <w:spacing w:before="0" w:after="0"/>
        <w:jc w:val="left"/>
        <w:rPr/>
      </w:pPr>
      <w:r>
        <w:rPr/>
        <w:t xml:space="preserve"> </w:t>
      </w:r>
      <w:r>
        <w:rPr/>
        <w:t>) C2275_=_C3101( C2275 C3101 ) C2275_=_C3102( C2275 C3102 ) C2275_=_C3103( C2275 C3103 ) \nC2275_=_C3104( C2275 C3104 ) C2275_=_C3105( C2275 C3105 ) C2275_=_C3106( C2275 C3106 ) C2275_=_C3108( C2275 C3108 ) C2339_=_C2402( C2339 C2402 ) C2339_=_C2532( C2339 C2532 ) \nC2339_=_C2551( C2339 C2551 ) C2339_=_C2568( C2339 C2568 ) C2339_=_C2677( C2339 C2677 ) C2339_=_C2694( C2339 C2694 ) C2339_=_C2788( C2339 C2788 ) C2339_=_C2914( C2339 C2914 ) \nC2339_=_C3131( C2339 C3131 ) C2339_=_C3197( C2339 C3197 ) C2339_=_C3223( C2339 C3223 ) C2339_=_C3307( C2339 C3307 ) C2339_=_C3586( C2339 C3586 ) C2339_=_C3650( C2339 C3650 ) \nC2339_=_C3716( C2339 C3716 ) C2339_=_C3820( C2339 C3820 ) C2339_=_C3922( C2339 C3922 ) C2339_=_C4022( C2339 C4022 ) C2339_=_C4074( C2339 C4074 ) C2402_=_C2532( C2402 C2532 ) \nC2402_=_C2551( C2402 C2551 ) C2402_=_C2568( C2402 C2568 ) C2402_=_C2677( C2402 C2677 ) C2402_=_C2694( C2402 C2694 ) C2402_=_C2788( C2402 C2788 ) C2402_=_C2914( C2402 C2914 ) \nC2402_=_C3131( C2402 C3131 ) C2402_=_C3197( C2402 C3197 ) C2402_=_C3223( C2402 C3223 ) C2402_=_C3307( C2402 C3307 ) C2402_=_C3586( C2402 C3586 ) C2402_=_C3650( C2402 C3650 ) \nC2402_=_C3716( C2402 C3716 ) C2402_=_C3820( C2402 C3820 ) C2402_=_C3922( C2402 C3922 ) C2402_=_C4022( C2402 C4022 ) C2402_=_C4074( C2402 C4074 ) C2532_=_C2551( C2532 C2551 ) \nC2532_=_C2568( C2532 C2568 ) C2532_=_C2677( C2532 C2677 ) C2532_=_C2694( C2532 C2694 ) C2532_=_C2788( C2532 C2788 ) C2532_=_C2914( C2532 C2914 ) C2532_=_C3131( C2532 C3131 ) \nC2532_=_C3197( C2532 C3197 ) C2532_=_C3223( C2532 C3223 ) C2532_=_C3307( C2532 C3307 ) C2532_=_C3586( C2532 C3586 ) C2532_=_C3650( C2532 C3650 ) C2532_=_C3716( C2532 C3716 ) \nC2532_=_C3820( C2532 C3820 ) C2532_=_C3922( C2532 C3922 ) C2532_=_C4022( C2532 C4022 ) C2532_=_C4074( C2532 C4074 ) C2551_=_C2568( C2551 C2568 ) C2551_=_C2677( C2551 C2677 ) \nC2551_=_C2694( C2551 C2694 ) C2551_=_C2788( C2551 C2788 ) C2551_=_C2914( C2551 C2914 ) C2551_=_C3131( C2551 C3131 ) C2551_=_C3197( C2551 C3197 ) C2551_=_C3223( C2551 C3223 ) \nC2551_=_C3307( C2551 C3307 ) C2551_=_C3586( C2551 C3586 ) C2551_=_C3650( C2551 C3650 ) C2551_=_C3716( C2551 C3716 ) C2551_=_C3820( C2551 C3820 ) C2551_=_C3922( C2551 C3922 ) \nC2551_=_C4022( C2551 C4022 ) C2551_=_C4074( C2551 C4074 ) C2557_=_C2568( C2557 C2568 ) C2557_=_C2681( C2557 C2681 ) C2557_=_C2773( C2557 C2773 ) C2557_=_C2919( C2557 C2919 ) \nC2557_=_C3096( C2557 C3096 ) C2557_=_C3097( C2557 C3097 ) C2557_=_C3098( C2557 C3098 ) C2557_=_C3099( C2557 C3099 ) C2557_=_C3100( C2557 C3100 ) C2557_=_C3101( C2557 C3101 ) \nC2557_=_C3102( C2557 C3102 ) C2557_=_C3103( C2557 C3103 ) C2557_=_C3104( C2557 C3104 ) C2557_=_C3105( C2557 C3105 ) C2557_=_C3106( C2557 C3106 ) C2557_=_C3108( C2557 C3108 ) \nC2568_=_C2677( C2568 C2677 ) C2568_=_C2694( C2568 C2694 ) C2568_=_C2788( C2568 C2788 ) C2568_=_C2914( C2568 C2914 ) C2568_=_C3131( C2568 C3131 ) C2568_=_C3197( C2568 C3197 ) \nC2568_=_C3223( C2568 C3223 ) C2568_=_C3307( C2568 C3307 ) C2568_=_C3586( C2568 C3586 ) C2568_=_C3650( C2568 C3650 ) C2568_=_C3716( C2568 C3716 ) C2568_=_C3820( C2568 C3820 ) \nC2568_=_C3922( C2568 C3922 ) C2568_=_C4022( C2568 C4022 ) C2568_=_C4074( C2568 C4074 ) C2598_=_C2688( C2598 C2688 ) C2598_=_C3102( C2598 C3102 ) C2598_=_C3122( C2598 C3122 ) \nC2598_=_C3155( C2598 C3155 ) C2598_=_C3216( C2598 C3216 ) C2598_=_C3299( C2598 C3299 ) C2598_=_C3314( C2598 C3314 ) C2598_=_C3421( C2598 C3421 ) C2598_=_C3470( C2598 C3470 ) \nC2598_=_C3503( C2598 C3503 ) C2598_=_C3524( C2598 C3524 ) C2598_=_C3643( C2598 C3643 ) C2598_=_C3644( C2598 C3644 ) C2598_=_C3645( C2598 C3645 ) C2598_=_C3646( C2598 C3646 ) \nC2598_=_C3647( C2598 C3647 ) C2598_=_C3648( C2598 C3648 ) C2598_=_C3649( C2598 C3649 ) C2598_=_C3650( C2598 C3650 ) C2598_=_C3651( C2598 C3651 ) C2598_=_C3652( C2598 C3652 ) \nC2598_=_C3653( C2598 C3653 ) C2598_=_C3654( C2598 C3654 ) C2677_=_C2694( C2677 C2694 ) C2677_=_C2788( C2677 C2788 ) C2677_=_C2914( C2677 C2914 ) C2677_=_C3131( C2677 C3131 ) \nC2677_=_C3197( C2677 C3197 ) C2677_=_C3223( C2677 C3223 ) C2677_=_C3307( C2677 C3307 ) C2677_=_C3586( C2677 C3586 ) C2677_=_C3650( C2677 C3650 ) C2677_=_C3716( C2677 C3716 ) \nC2677_=_C3820( C2677 C3820 ) C2677_=_C3922( C2677 C3922 ) C2677_=_C4022( C2677 C4022 ) C2677_=_C4074( C2677 C4074 ) C2681_=_C2688( C2681 C2688 ) C2681_=_C2694( C2681 C2694 ) \nC2681_=_C2773( C2681 C2773 ) C2681_=_C2919( C2681 C2919 ) C2681_=_C3096( C2681 C3096 ) C2681_=_C3097( C2681 C3097 ) C2681_=_C3098( C2681 C3098 ) C2681_=_C3099( C2681 C3099 ) \nC2681_=_C3100( C2681 C3100 ) C2681_=_C3101( C2681 C3101 ) C2681_=_C3102( C2681 C3102 ) C2681_=_C3103( C2681 C3103 ) C2681_=_C3104( C2681 C3104 ) C2681_=_C3105( C2681 C3105 ) \nC2681_=_C3106( C2681 C3106 ) C2681_=_C3108( C2681 C3108 ) C2688_=_C2694( C2688 C2694 ) C2688_=_C3102( C2688 C3102 ) C2688_=_C3122( C2688 C3122 ) C2688_=_C3155( C2688 C3155 ) \nC2688_=_C3216( C2688 C3216 ) C2688_=_C3299( C2688 C3299 ) C2688_=_C3314( C2688 C3314 ) C2688_=_C3421( C2688 C3421 ) C2688_=_C3470( C2688 C3470 ) C2688_=_C3503( C2688 C3503 ) \nC2688_=_C3524( C2688 C3524 ) C2688_=_C3643( C2688 C3643 ) C2688_=_C3644( C2688 C3644 ) C2688_=_C3645( C2688 C3645 ) C2688_=_C3646( C2688 C3646 ) C2688_=_C3647( C2688 C3647 ) \nC2688_=_C3648( C2688 C3648 ) C2688_=_C3649( C2688 C3649 ) C2688_=_C3650( C2688 C3650 ) C2688_=_C3651( C2688 C3651 ) C2688_=_C3652( C2688 C3652 ) C2688_=_C3653( C2688 C3653 ) \nC2688_=_C3654( C2688 C3654 ) C2694_=_C2788( C2694 C2788 ) C2694_=_C2914( C2694 C2914 ) C2694_=_C3131( C2694 C3131 ) C2694_=_C3197( C2694 C3197 ) C2694_=_C3223( C2694 C3223 ) \nC2694_=_C3307( C2694 C3307 ) C2694_=_C3586( C2694 C3586 ) C2694_=_C3650( C2694 C3650 ) C2694_=_C3716( C2694 C3716 ) C2694_=_C3820( C2694 C3820 ) C2694_=_C3922( C2694 C3922 ) \nC2694_=_C4022( C2694 C4022 ) C2694_=_C4074( C2694 C4074 ) C2773_=_C2788( C2773 C2788 ) C2773_=_C2919( C2773 C2919 ) C2773_=_C3096( C2773 C3096 ) C2773_=_C3097( C2773 C3097 ) \nC2773_=_C3098( C2773 C3098 ) C2773_=_C3099( C2773 C3099 ) C2773_=_C3100( C2773 C3100 ) C2773_=_C3101( C2773 C3101 ) C2773_=_C3102( C2773 C3102 ) C2773_=_C3103( C2773 C3103 ) \nC2773_=_C3104( C2773 C3104 ) C2773_=_C3105( C2773 C3105 ) C2773_=_C3106( C2773 C3106 ) C2773_=_C3108( C2773 C3108 ) C2788_=_C2914( C2788 C2914 ) C2788_=_C3131( C2788 C3131 ) \nC2788_=_C3197( C2788 C3197 ) C2788_=_C3223( C2788 C3223 ) C2788_=_C3307( C2788 C3307 ) C2788_=_C3586( C2788 C3586 ) C2788_=_C3650( C2788 C3650 ) C2788_=_C3716( C2788 C3716 ) \nC2788_=_C3820( C2788 C3820 ) C2788_=_C3922( C2788 C3922 ) C2788_=_C4022( C2788 C4022 ) C2788_=_C4074( C2788 C4074 ) C2914_=_C3131( C2914 C3131 ) C2914_=_C3197( C2914 C3197 ) \nC2914_=_C3223( C2914 C3223 ) C2914_=_C3307( C2914 C3307 ) C2914_=_C3586( C2914 C3586 ) C2914_=_C3650( C2914 C3650 ) C2914_=_C3716( C2914 C3716 ) C2914_=_C3820( C2914 C3820 ) \nC2914_=_C3922( C2914 C3922 ) C2914_=_C4022( C2914 C4022 ) C2914_=_C4074( C2914 C4074 ) C2919_=_C3096( C2919 C3096 ) C2919_=_C3097( C2919 C3097 ) C2919_=_C3098( C2919 C3098 ) \nC2919_=_C3099( C2919 C3099 ) C2919_=_C3100( C2919 C3100 ) C2919_=_C3101( C2919 C3101 ) C2919_=_C3102( C2919 C3102 ) C2919_=_C3103( C2919 C3103 ) C2919_=_C3104( C2919 C3104 ) \nC2919_=_C3105( C2919 C3105 ) C2919_=_C3106( C2919 C3106 ) C2919_=_C3108( C2919 C3108 ) C3096_=_C3097( C3096 C3097 ) C3096_=_C3098( C3096 C3098 ) C3096_=_C3099( C3096 C3099 ) \nC3096_=_C3100( C3096 C3100 ) C3096_=_C3101( C3096 C3101 ) C3096_=_C3102( C3096 C3102 ) C3096_=_C3103( C3096 C3103 ) C3096_=_C3104( C3096 C3104 ) C3096_=_C3105( C3096 C3105 ) \nC3096_=_C3106( C3096 C3106 ) C3096_=_C3108( C3096 C3108 ) C3096_=_C3122( C3096 C3122 ) C3096_=_C3131( C3096 C3131 ) C3097_=_C3098( C3097 C3098 ) C3097_=_C3099( C3097 C3099 ) \nC3097_=_C3100( C3097 C3100 ) C3097_=_C3101( C3097 C3101 ) C3097_=_C3102( C3097 C3102 ) C3097_=_C3103( C3097 C3103 ) C3097_=_C3104( C3097 C3104 ) C3097_=_C3105( C3097 C3105 ) \nC3097_=_C3106( C3097 C3106 ) C3097_=_C3108( C3097 C3108 ) C3097_=_C3197( C3097 C3197 ) C3098_=_C3099( C3098 C3099 ) C3098_=_C3100( C3098 C3100 ) C3098_=_C3101( C3098 C3101 ) \nC3098_=_C3102( C3098 C3102 ) C3098_=_C3103( C3098 C3103 ) C3098_=_C3104( C3098 C3104 ) C3098_=_C3105( C3098 C3105 ) C3098_=_C3106( C3098 C3106 ) C3098_=_C3108( C3098 C3108 ) \nC3098_=_C3216( C3098 C3216 ) C3098_=_C3223( C3098 C3223 ) C3099_=_C3100( C3099 C3100 ) C3099_=_C3101( C3099 C3101 ) C3099_=_C3102( C3099 C3102 ) C3099_=_C3103( C3099 C3103 ) \nC3099_=_C3104( C3099 C3104 ) C3099_=_C3105( C3099 C3105 ) C3099_=_C3106( C3099 C3106 ) C3099_=_C3108( C3099 C3108 ) C3099_=_C3299( C3099 C3299 ) C3099_=_C3307( C3099 C3307 ) \nC3100_=_C3101( C3100 C3101 ) C3100_=_C3102( C3100 C3102 ) C3100_=_C3103( C3100 C3103 ) C3100_=_C3104( C3100 C3104 ) C3100_=_C3105( C3100 C3105 ) C3100_=_C3106( C3100 C3106 ) \nC3100_=_C3108( C3100 C3108 ) C3101_=_C3102( C3101 C3102 ) C3101_=_C3103( C3101 C3103 ) C3101_=_C3104( C3101 C3104 ) C3101_=_C3105( C3101 C3105 ) C3101_=_C3106( C3101 C3106 ) \nC3101_=_C3108( C3101 C3108 ) C3101_=_C3586( C3101 C3586 ) C3102_=_C3103( C3102 C3103 ) C3102_=_C3104( C3102 C3104 ) C3102_=_C3105( C3102 C3105 ) C3102_=_C3106( C3102 C3106 ) \nC3102_=_C3108( C3102 C3108 ) C3102_=_C3122( C3102 C3122 ) C3102_=_C3155( C3102 C3155 ) C3102_=_C3216( C3102 C3216 ) C3102_=_C3299( C3102 C3299 ) C3102_=_C3314( C3102 C3314 ) \nC3102_=_C3421( C3102 C3421 ) C3102_=_C3470( C3102 C3470 ) C3102_=_C3503( C3102 C3503 ) C3102_=_C3524( C3102 C3524 ) C3102_=_C3643( C3102 C3643 ) C3102_=_C3644( C3102 C3644 ) \nC3102_=_C3645( C3102 C3645 ) C3102_=_C3646( C3102 C3646 ) C3102_=_C3647( C3102 C3647 ) C3102_=_C3648( C3102 C3648 ) C3102_=_C3649( C3102 C3649 ) C3102_=_C3650( C3102 C3650 ) \nC3102_=_C3651( C3102 C3651 ) C3102_=_C3652( C3102 C3652 ) C3102_=_C3653( C3102 C3653 ) C3102_=_C3654( C3102 C3654 ) C3103_=_C3104( C3103 C3104 ) C3103_=_C3105( C3103 C3105 ) \nC3103_=_C3106( C3103 C3106 ) C3103_=_C3108( C3103 C3108 ) C3103_=_C3644( C3103 C3644 ) C3103_=_C3820( C3103 C3820 ) C3104_=_C3105(</w:t>
      </w:r>
    </w:p>
    <w:p>
      <w:pPr>
        <w:pStyle w:val="PreformattedText"/>
        <w:bidi w:val="0"/>
        <w:spacing w:before="0" w:after="0"/>
        <w:jc w:val="left"/>
        <w:rPr/>
      </w:pPr>
      <w:r>
        <w:rPr/>
        <w:t xml:space="preserve"> </w:t>
      </w:r>
      <w:r>
        <w:rPr/>
        <w:t>C3104 C3105 ) C3104_=_C3106( C3104 C3106 ) \nC3104_=_C3108( C3104 C3108 ) C3104_=_C3645( C3104 C3645 ) C3104_=_C3922( C3104 C3922 ) C3105_=_C3106( C3105 C3106 ) C3105_=_C3108( C3105 C3108 ) C3105_=_C3646( C3105 C3646 ) \nC3106_=_C3108( C3106 C3108 ) C3106_=_C4022( C3106 C4022 ) C3108_=_C3652( C3108 C3652 ) C3108_=_C4074( C3108 C4074 ) C3122_=_C3131( C3122 C3131 ) C3122_=_C3155( C3122 C3155 ) \nC3122_=_C3216( C3122 C3216 ) C3122_=_C3299( C3122 C3299 ) C3122_=_C3314( C3122 C3314 ) C3122_=_C3421( C3122 C3421 ) C3122_=_C3470( C3122 C3470 ) C3122_=_C3503( C3122 C3503 ) \nC3122_=_C3524( C3122 C3524 ) C3122_=_C3643( C3122 C3643 ) C3122_=_C3644( C3122 C3644 ) C3122_=_C3645( C3122 C3645 ) C3122_=_C3646( C3122 C3646 ) C3122_=_C3647( C3122 C3647 ) \nC3122_=_C3648( C3122 C3648 ) C3122_=_C3649( C3122 C3649 ) C3122_=_C3650( C3122 C3650 ) C3122_=_C3651( C3122 C3651 ) C3122_=_C3652( C3122 C3652 ) C3122_=_C3653( C3122 C3653 ) \nC3122_=_C3654( C3122 C3654 ) C3131_=_C3197( C3131 C3197 ) C3131_=_C3223( C3131 C3223 ) C3131_=_C3307( C3131 C3307 ) C3131_=_C3586( C3131 C3586 ) C3131_=_C3650( C3131 C3650 ) \nC3131_=_C3716( C3131 C3716 ) C3131_=_C3820( C3131 C3820 ) C3131_=_C3922( C3131 C3922 ) C3131_=_C4022( C3131 C4022 ) C3131_=_C4074( C3131 C4074 ) C3155_=_C3216( C3155 C3216 ) \nC3155_=_C3299( C3155 C3299 ) C3155_=_C3314( C3155 C3314 ) C3155_=_C3421( C3155 C3421 ) C3155_=_C3470( C3155 C3470 ) C3155_=_C3503( C3155 C3503 ) C3155_=_C3524( C3155 C3524 ) \nC3155_=_C3643( C3155 C3643 ) C3155_=_C3644( C3155 C3644 ) C3155_=_C3645( C3155 C3645 ) C3155_=_C3646( C3155 C3646 ) C3155_=_C3647( C3155 C3647 ) C3155_=_C3648( C3155 C3648 ) \nC3155_=_C3649( C3155 C3649 ) C3155_=_C3650( C3155 C3650 ) C3155_=_C3651( C3155 C3651 ) C3155_=_C3652( C3155 C3652 ) C3155_=_C3653( C3155 C3653 ) C3155_=_C3654( C3155 C3654 ) \nC3197_=_C3223( C3197 C3223 ) C3197_=_C3307( C3197 C3307 ) C3197_=_C3586( C3197 C3586 ) C3197_=_C3650( C3197 C3650 ) C3197_=_C3716( C3197 C3716 ) C3197_=_C3820( C3197 C3820 ) \nC3197_=_C3922( C3197 C3922 ) C3197_=_C4022( C3197 C4022 ) C3197_=_C4074( C3197 C4074 ) C3216_=_C3223( C3216 C3223 ) C3216_=_C3299( C3216 C3299 ) C3216_=_C3314( C3216 C3314 ) \nC3216_=_C3421( C3216 C3421 ) C3216_=_C3470( C3216 C3470 ) C3216_=_C3503( C3216 C3503 ) C3216_=_C3524( C3216 C3524 ) C3216_=_C3643( C3216 C3643 ) C3216_=_C3644( C3216 C3644 ) \nC3216_=_C3645( C3216 C3645 ) C3216_=_C3646( C3216 C3646 ) C3216_=_C3647( C3216 C3647 ) C3216_=_C3648( C3216 C3648 ) C3216_=_C3649( C3216 C3649 ) C3216_=_C3650( C3216 C3650 ) \nC3216_=_C3651( C3216 C3651 ) C3216_=_C3652( C3216 C3652 ) C3216_=_C3653( C3216 C3653 ) C3216_=_C3654( C3216 C3654 ) C3223_=_C3307( C3223 C3307 ) C3223_=_C3586( C3223 C3586 ) \nC3223_=_C3650( C3223 C3650 ) C3223_=_C3716( C3223 C3716 ) C3223_=_C3820( C3223 C3820 ) C3223_=_C3922( C3223 C3922 ) C3223_=_C4022( C3223 C4022 ) C3223_=_C4074( C3223 C4074 ) \nC3299_=_C3307( C3299 C3307 ) C3299_=_C3314( C3299 C3314 ) C3299_=_C3421( C3299 C3421 ) C3299_=_C3470( C3299 C3470 ) C3299_=_C3503( C3299 C3503 ) C3299_=_C3524( C3299 C3524 ) \nC3299_=_C3643( C3299 C3643 ) C3299_=_C3644( C3299 C3644 ) C3299_=_C3645( C3299 C3645 ) C3299_=_C3646( C3299 C3646 ) C3299_=_C3647( C3299 C3647 ) C3299_=_C3648( C3299 C3648 ) \nC3299_=_C3649( C3299 C3649 ) C3299_=_C3650( C3299 C3650 ) C3299_=_C3651( C3299 C3651 ) C3299_=_C3652( C3299 C3652 ) C3299_=_C3653( C3299 C3653 ) C3299_=_C3654( C3299 C3654 ) \nC3307_=_C3586( C3307 C3586 ) C3307_=_C3650( C3307 C3650 ) C3307_=_C3716( C3307 C3716 ) C3307_=_C3820( C3307 C3820 ) C3307_=_C3922( C3307 C3922 ) C3307_=_C4022( C3307 C4022 ) \nC3307_=_C4074( C3307 C4074 ) C3314_=_C3421( C3314 C3421 ) C3314_=_C3470( C3314 C3470 ) C3314_=_C3503( C3314 C3503 ) C3314_=_C3524( C3314 C3524 ) C3314_=_C3643( C3314 C3643 ) \nC3314_=_C3644( C3314 C3644 ) C3314_=_C3645( C3314 C3645 ) C3314_=_C3646( C3314 C3646 ) C3314_=_C3647( C3314 C3647 ) C3314_=_C3648( C3314 C3648 ) C3314_=_C3649( C3314 C3649 ) \nC3314_=_C3650( C3314 C3650 ) C3314_=_C3651( C3314 C3651 ) C3314_=_C3652( C3314 C3652 ) C3314_=_C3653( C3314 C3653 ) C3314_=_C3654( C3314 C3654 ) C3421_=_C3470( C3421 C3470 ) \nC3421_=_C3503( C3421 C3503 ) C3421_=_C3524( C3421 C3524 ) C3421_=_C3643( C3421 C3643 ) C3421_=_C3644( C3421 C3644 ) C3421_=_C3645( C3421 C3645 ) C3421_=_C3646( C3421 C3646 ) \nC3421_=_C3647( C3421 C3647 ) C3421_=_C3648( C3421 C3648 ) C3421_=_C3649( C3421 C3649 ) C3421_=_C3650( C3421 C3650 ) C3421_=_C3651( C3421 C3651 ) C3421_=_C3652( C3421 C3652 ) \nC3421_=_C3653( C3421 C3653 ) C3421_=_C3654( C3421 C3654 ) C3470_=_C3503( C3470 C3503 ) C3470_=_C3524( C3470 C3524 ) C3470_=_C3643( C3470 C3643 ) C3470_=_C3644( C3470 C3644 ) \nC3470_=_C3645( C3470 C3645 ) C3470_=_C3646( C3470 C3646 ) C3470_=_C3647( C3470 C3647 ) C3470_=_C3648( C3470 C3648 ) C3470_=_C3649( C3470 C3649 ) C3470_=_C3650( C3470 C3650 ) \nC3470_=_C3651( C3470 C3651 ) C3470_=_C3652( C3470 C3652 ) C3470_=_C3653( C3470 C3653 ) C3470_=_C3654( C3470 C3654 ) C3503_=_C3524( C3503 C3524 ) C3503_=_C3643( C3503 C3643 ) \nC3503_=_C3644( C3503 C3644 ) C3503_=_C3645( C3503 C3645 ) C3503_=_C3646( C3503 C3646 ) C3503_=_C3647( C3503 C3647 ) C3503_=_C3648( C3503 C3648 ) C3503_=_C3649( C3503 C3649 ) \nC3503_=_C3650( C3503 C3650 ) C3503_=_C3651( C3503 C3651 ) C3503_=_C3652( C3503 C3652 ) C3503_=_C3653( C3503 C3653 ) C3503_=_C3654( C3503 C3654 ) C3524_=_C3643( C3524 C3643 ) \nC3524_=_C3644( C3524 C3644 ) C3524_=_C3645( C3524 C3645 ) C3524_=_C3646( C3524 C3646 ) C3524_=_C3647( C3524 C3647 ) C3524_=_C3648( C3524 C3648 ) C3524_=_C3649( C3524 C3649 ) \nC3524_=_C3650( C3524 C3650 ) C3524_=_C3651( C3524 C3651 ) C3524_=_C3652( C3524 C3652 ) C3524_=_C3653( C3524 C3653 ) C3524_=_C3654( C3524 C3654 ) C3586_=_C3650( C3586 C3650 ) \nC3586_=_C3716( C3586 C3716 ) C3586_=_C3820( C3586 C3820 ) C3586_=_C3922( C3586 C3922 ) C3586_=_C4022( C3586 C4022 ) C3586_=_C4074( C3586 C4074 ) C3643_=_C3644( C3643 C3644 ) \nC3643_=_C3645( C3643 C3645 ) C3643_=_C3646( C3643 C3646 ) C3643_=_C3647( C3643 C3647 ) C3643_=_C3648( C3643 C3648 ) C3643_=_C3649( C3643 C3649 ) C3643_=_C3650( C3643 C3650 ) \nC3643_=_C3651( C3643 C3651 ) C3643_=_C3652( C3643 C3652 ) C3643_=_C3653( C3643 C3653 ) C3643_=_C3654( C3643 C3654 ) C3644_=_C3645( C3644 C3645 ) C3644_=_C3646( C3644 C3646 ) \nC3644_=_C3647( C3644 C3647 ) C3644_=_C3648( C3644 C3648 ) C3644_=_C3649( C3644 C3649 ) C3644_=_C3650( C3644 C3650 ) C3644_=_C3651( C3644 C3651 ) C3644_=_C3652( C3644 C3652 ) \nC3644_=_C3653( C3644 C3653 ) C3644_=_C3654( C3644 C3654 ) C3644_=_C3820( C3644 C3820 ) C3645_=_C3646( C3645 C3646 ) C3645_=_C3647( C3645 C3647 ) C3645_=_C3648( C3645 C3648 ) \nC3645_=_C3649( C3645 C3649 ) C3645_=_C3650( C3645 C3650 ) C3645_=_C3651( C3645 C3651 ) C3645_=_C3652( C3645 C3652 ) C3645_=_C3653( C3645 C3653 ) C3645_=_C3654( C3645 C3654 ) \nC3645_=_C3922( C3645 C3922 ) C3646_=_C3647( C3646 C3647 ) C3646_=_C3648( C3646 C3648 ) C3646_=_C3649( C3646 C3649 ) C3646_=_C3650( C3646 C3650 ) C3646_=_C3651( C3646 C3651 ) \nC3646_=_C3652( C3646 C3652 ) C3646_=_C3653( C3646 C3653 ) C3646_=_C3654( C3646 C3654 ) C3647_=_C3648( C3647 C3648 ) C3647_=_C3649( C3647 C3649 ) C3647_=_C3650( C3647 C3650 ) \nC3647_=_C3651( C3647 C3651 ) C3647_=_C3652( C3647 C3652 ) C3647_=_C3653( C3647 C3653 ) C3647_=_C3654( C3647 C3654 ) C3648_=_C3649( C3648 C3649 ) C3648_=_C3650( C3648 C3650 ) \nC3648_=_C3651( C3648 C3651 ) C3648_=_C3652( C3648 C3652 ) C3648_=_C3653( C3648 C3653 ) C3648_=_C3654( C3648 C3654 ) C3649_=_C3650( C3649 C3650 ) C3649_=_C3651( C3649 C3651 ) \nC3649_=_C3652( C3649 C3652 ) C3649_=_C3653( C3649 C3653 ) C3649_=_C3654( C3649 C3654 ) C3650_=_C3651( C3650 C3651 ) C3650_=_C3652( C3650 C3652 ) C3650_=_C3653( C3650 C3653 ) \nC3650_=_C3654( C3650 C3654 ) C3650_=_C3716( C3650 C3716 ) C3650_=_C3820( C3650 C3820 ) C3650_=_C3922( C3650 C3922 ) C3650_=_C4022( C3650 C4022 ) C3650_=_C4074( C3650 C4074 ) \nC3651_=_C3652( C3651 C3652 ) C3651_=_C3653( C3651 C3653 ) C3651_=_C3654( C3651 C3654 ) C3652_=_C3653( C3652 C3653 ) C3652_=_C3654( C3652 C3654 ) C3652_=_C4074( C3652 C4074 ) \nC3653_=_C3654( C3653 C3654 ) C3716_=_C3820( C3716 C3820 ) C3716_=_C3922( C3716 C3922 ) C3716_=_C4022( C3716 C4022 ) C3716_=_C4074( C3716 C4074 ) C3820_=_C3922( C3820 C3922 ) \nC3820_=_C4022( C3820 C4022 ) C3820_=_C4074( C3820 C4074 ) C3922_=_C4022( C3922 C4022 ) C3922_=_C4074( C3922 C4074 ) C4022_=_C4074( C4022 C4074 ) "];210-&gt;294[label="78: C631 C728 C735 C742 C809 \nC823 C916 C1072 C1214 C1427 C1527 \nC1536 C1546 C1550 C1613 C1675 C1893 \nC1994 C2050 C2204 C2214 C2275 C2339 \nC2402 C2532 C2551 C2557 C2568 C2598 \nC2677 C2681 C2688 C2694 C2773 C2788 \nC2914 C2919 C3096 C3097 C3098 C3099 \nC3100 C3101 C3103 C3104 C3105 C3106 \nC3108 C3122 C3131 C3155 C3197 C3216 \nC3223 C3299 C3307 C3314 C3421 C3470 \nC3503 C3524 C3586 C3643 C3644 C3645 \nC3646 C3647 C3648 C3649 C3651 C3652 \nC3653 C3654 C3716 C3820 C3922 C4022 \nC4074 \n1013: C631_=_C735 ,C631_=_C1427 ,C631_=_C1546 ,C631_=_C1613 ,C631_=_C1893 ,\nC631_=_C2598 ,C631_=_C2688 ,C631_=_C3122 ,C631_=_C3155 ,C631_=_C3216 ,C631_=_C3299 ,\nC631_=_C3314 ,C631_=_C3421 ,C631_=_C3470 ,C631_=_C3503 ,C631_=_C3524 ,C631_=_C3643 ,\nC631_=_C3644 ,C631_=_C3645 ,C631_=_C3646 ,C631_=_C3647 ,C631_=_C3648 ,C631_=_C3649 ,\nC631_=_C3651 ,C631_=_C3652 ,C631_=_C3653 ,C631_=_C3654 ,C728_=_C735 ,C728_=_C742 ,\nC728_=_C809 ,C728_=_C916 ,C728_=_C1214 ,C728_=_C1536 ,C728_=_C1675 ,C728_=_C1994 ,\nC728_=_C2050 ,C728_=_C2204 ,C728_=_C2275 ,C728_=_C2557 ,C728_=_C2681 ,C728_=_C2773 ,\nC728_=_C2919 ,C728_=_C3096 ,C728_=_C3097 ,C728_=_C3098 ,C728_=_C3099 ,C728_=_C3100 ,\nC728_=_C3101 ,C728_=_C3103 ,C728_=_C3104 ,C728_=_C3105 ,C728_=_C3106 ,C728_=_C3108 ,\nC735_=_C742 ,C735_=_C1427 ,C735_=_C1546 ,C735_=_C1613 ,C735_=_C1893 ,C735_=_C2598 ,\nC735_=_C2688 ,C735_=_C3122 ,C735_=_C3155 ,C735_=_C3216 ,C735_=_C3299 ,C735_=_C3314 ,\nC735_=_C3421 ,C735_=_C3470 ,C735_=_C3503 ,C735_=_C3524 ,C735_=_C3643 ,C735_=_C3644 ,\nC735_=_C3645 ,C735_=_C3646 ,C735_=_C3647 ,C735_=_C3648 ,C735_=_C3649 ,C735_=_C3651 ,\nC735_=_C3652</w:t>
      </w:r>
    </w:p>
    <w:p>
      <w:pPr>
        <w:pStyle w:val="PreformattedText"/>
        <w:bidi w:val="0"/>
        <w:spacing w:before="0" w:after="0"/>
        <w:jc w:val="left"/>
        <w:rPr/>
      </w:pPr>
      <w:r>
        <w:rPr/>
        <w:t xml:space="preserve"> </w:t>
      </w:r>
      <w:r>
        <w:rPr/>
        <w:t>,C735_=_C3653 ,C735_=_C3654 ,C742_=_C823 ,C742_=_C1072 ,C742_=_C1527 ,\nC742_=_C1550 ,C742_=_C2214 ,C742_=_C2339 ,C742_=_C2402 ,C742_=_C2532 ,C742_=_C2551 ,\nC742_=_C2568 ,C742_=_C2677 ,C742_=_C2694 ,C742_=_C2788 ,C742_=_C2914 ,C742_=_C3131 ,\nC742_=_C3197 ,C742_=_C3223 ,C742_=_C3307 ,C742_=_C3586 ,C742_=_C3716 ,C742_=_C3820 ,\nC742_=_C3922 ,C742_=_C4022 ,C742_=_C4074 ,C809_=_C823 ,C809_=_C916 ,C809_=_C1214 ,\nC809_=_C1536 ,C809_=_C1675 ,C809_=_C1994 ,C809_=_C2050 ,C809_=_C2204 ,C809_=_C2275 ,\nC809_=_C2557 ,C809_=_C2681 ,C809_=_C2773 ,C809_=_C2919 ,C809_=_C3096 ,C809_=_C3097 ,\nC809_=_C3098 ,C809_=_C3099 ,C809_=_C3100 ,C809_=_C3101 ,C809_=_C3103 ,C809_=_C3104 ,\nC809_=_C3105 ,C809_=_C3106 ,C809_=_C3108 ,C823_=_C1072 ,C823_=_C1527 ,C823_=_C1550 ,\nC823_=_C2214 ,C823_=_C2339 ,C823_=_C2402 ,C823_=_C2532 ,C823_=_C2551 ,C823_=_C2568 ,\nC823_=_C2677 ,C823_=_C2694 ,C823_=_C2788 ,C823_=_C2914 ,C823_=_C3131 ,C823_=_C3197 ,\nC823_=_C3223 ,C823_=_C3307 ,C823_=_C3586 ,C823_=_C3716 ,C823_=_C3820 ,C823_=_C3922 ,\nC823_=_C4022 ,C823_=_C4074 ,C916_=_C1214 ,C916_=_C1536 ,C916_=_C1675 ,C916_=_C1994 ,\nC916_=_C2050 ,C916_=_C2204 ,C916_=_C2275 ,C916_=_C2557 ,C916_=_C2681 ,C916_=_C2773 ,\nC916_=_C2919 ,C916_=_C3096 ,C916_=_C3097 ,C916_=_C3098 ,C916_=_C3099 ,C916_=_C3100 ,\nC916_=_C3101 ,C916_=_C3103 ,C916_=_C3104 ,C916_=_C3105 ,C916_=_C3106 ,C916_=_C3108 ,\nC1072_=_C1527 ,C1072_=_C1550 ,C1072_=_C2214 ,C1072_=_C2339 ,C1072_=_C2402 ,C1072_=_C2532 ,\nC1072_=_C2551 ,C1072_=_C2568 ,C1072_=_C2677 ,C1072_=_C2694 ,C1072_=_C2788 ,C1072_=_C2914 ,\nC1072_=_C3131 ,C1072_=_C3197 ,C1072_=_C3223 ,C1072_=_C3307 ,C1072_=_C3586 ,C1072_=_C3716 ,\nC1072_=_C3820 ,C1072_=_C3922 ,C1072_=_C4022 ,C1072_=_C4074 ,C1214_=_C1536 ,C1214_=_C1675 ,\nC1214_=_C1994 ,C1214_=_C2050 ,C1214_=_C2204 ,C1214_=_C2275 ,C1214_=_C2557 ,C1214_=_C2681 ,\nC1214_=_C2773 ,C1214_=_C2919 ,C1214_=_C3096 ,C1214_=_C3097 ,C1214_=_C3098 ,C1214_=_C3099 ,\nC1214_=_C3100 ,C1214_=_C3101 ,C1214_=_C3103 ,C1214_=_C3104 ,C1214_=_C3105 ,C1214_=_C3106 ,\nC1214_=_C3108 ,C1427_=_C1546 ,C1427_=_C1613 ,C1427_=_C1893 ,C1427_=_C2598 ,C1427_=_C2688 ,\nC1427_=_C3122 ,C1427_=_C3155 ,C1427_=_C3216 ,C1427_=_C3299 ,C1427_=_C3314 ,C1427_=_C3421 ,\nC1427_=_C3470 ,C1427_=_C3503 ,C1427_=_C3524 ,C1427_=_C3643 ,C1427_=_C3644 ,C1427_=_C3645 ,\nC1427_=_C3646 ,C1427_=_C3647 ,C1427_=_C3648 ,C1427_=_C3649 ,C1427_=_C3651 ,C1427_=_C3652 ,\nC1427_=_C3653 ,C1427_=_C3654 ,C1527_=_C1550 ,C1527_=_C2214 ,C1527_=_C2339 ,C1527_=_C2402 ,\nC1527_=_C2532 ,C1527_=_C2551 ,C1527_=_C2568 ,C1527_=_C2677 ,C1527_=_C2694 ,C1527_=_C2788 ,\nC1527_=_C2914 ,C1527_=_C3131 ,C1527_=_C3197 ,C1527_=_C3223 ,C1527_=_C3307 ,C1527_=_C3586 ,\nC1527_=_C3716 ,C1527_=_C3820 ,C1527_=_C3922 ,C1527_=_C4022 ,C1527_=_C4074 ,C1536_=_C1546 ,\nC1536_=_C1550 ,C1536_=_C1675 ,C1536_=_C1994 ,C1536_=_C2050 ,C1536_=_C2204 ,C1536_=_C2275 ,\nC1536_=_C2557 ,C1536_=_C2681 ,C1536_=_C2773 ,C1536_=_C2919 ,C1536_=_C3096 ,C1536_=_C3097 ,\nC1536_=_C3098 ,C1536_=_C3099 ,C1536_=_C3100 ,C1536_=_C3101 ,C1536_=_C3103 ,C1536_=_C3104 ,\nC1536_=_C3105 ,C1536_=_C3106 ,C1536_=_C3108 ,C1546_=_C1550 ,C1546_=_C1613 ,C1546_=_C1893 ,\nC1546_=_C2598 ,C1546_=_C2688 ,C1546_=_C3122 ,C1546_=_C3155 ,C1546_=_C3216 ,C1546_=_C3299 ,\nC1546_=_C3314 ,C1546_=_C3421 ,C1546_=_C3470 ,C1546_=_C3503 ,C1546_=_C3524 ,C1546_=_C3643 ,\nC1546_=_C3644 ,C1546_=_C3645 ,C1546_=_C3646 ,C1546_=_C3647 ,C1546_=_C3648 ,C1546_=_C3649 ,\nC1546_=_C3651 ,C1546_=_C3652 ,C1546_=_C3653 ,C1546_=_C3654 ,C1550_=_C2214 ,C1550_=_C2339 ,\nC1550_=_C2402 ,C1550_=_C2532 ,C1550_=_C2551 ,C1550_=_C2568 ,C1550_=_C2677 ,C1550_=_C2694 ,\nC1550_=_C2788 ,C1550_=_C2914 ,C1550_=_C3131 ,C1550_=_C3197 ,C1550_=_C3223 ,C1550_=_C3307 ,\nC1550_=_C3586 ,C1550_=_C3716 ,C1550_=_C3820 ,C1550_=_C3922 ,C1550_=_C4022 ,C1550_=_C4074 ,\nC1613_=_C1893 ,C1613_=_C2598 ,C1613_=_C2688 ,C1613_=_C3122 ,C1613_=_C3155 ,C1613_=_C3216 ,\nC1613_=_C3299 ,C1613_=_C3314 ,C1613_=_C3421 ,C1613_=_C3470 ,C1613_=_C3503 ,C1613_=_C3524 ,\nC1613_=_C3643 ,C1613_=_C3644 ,C1613_=_C3645 ,C1613_=_C3646 ,C1613_=_C3647 ,C1613_=_C3648 ,\nC1613_=_C3649 ,C1613_=_C3651 ,C1613_=_C3652 ,C1613_=_C3653 ,C1613_=_C3654 ,C1675_=_C1994 ,\nC1675_=_C2050 ,C1675_=_C2204 ,C1675_=_C2275 ,C1675_=_C2557 ,C1675_=_C2681 ,C1675_=_C2773 ,\nC1675_=_C2919 ,C1675_=_C3096 ,C1675_=_C3097 ,C1675_=_C3098 ,C1675_=_C3099 ,C1675_=_C3100 ,\nC1675_=_C3101 ,C1675_=_C3103 ,C1675_=_C3104 ,C1675_=_C3105 ,C1675_=_C3106 ,C1675_=_C3108 ,\nC1893_=_C2598 ,C1893_=_C2688 ,C1893_=_C3122 ,C1893_=_C3155 ,C1893_=_C3216 ,C1893_=_C3299 ,\nC1893_=_C3314 ,C1893_=_C3421 ,C1893_=_C3470 ,C1893_=_C3503 ,C1893_=_C3524 ,C1893_=_C3643 ,\nC1893_=_C3644 ,C1893_=_C3645 ,C1893_=_C3646 ,C1893_=_C3647 ,C1893_=_C3648 ,C1893_=_C3649 ,\nC1893_=_C3651 ,C1893_=_C3652 ,C1893_=_C3653 ,C1893_=_C3654 ,C1994_=_C2050 ,C1994_=_C2204 ,\nC1994_=_C2275 ,C1994_=_C2557 ,C1994_=_C2681 ,C1994_=_C2773 ,C1994_=_C2919 ,C1994_=_C3096 ,\nC1994_=_C3097 ,C1994_=_C3098 ,C1994_=_C3099 ,C1994_=_C3100 ,C1994_=_C3101 ,C1994_=_C3103 ,\nC1994_=_C3104 ,C1994_=_C3105 ,C1994_=_C3106 ,C1994_=_C3108 ,C2050_=_C2204 ,C2050_=_C2275 ,\nC2050_=_C2557 ,C2050_=_C2681 ,C2050_=_C2773 ,C2050_=_C2919 ,C2050_=_C3096 ,C2050_=_C3097 ,\nC2050_=_C3098 ,C2050_=_C3099 ,C2050_=_C3100 ,C2050_=_C3101 ,C2050_=_C3103 ,C2050_=_C3104 ,\nC2050_=_C3105 ,C2050_=_C3106 ,C2050_=_C3108 ,C2204_=_C2214 ,C2204_=_C2275 ,C2204_=_C2557 ,\nC2204_=_C2681 ,C2204_=_C2773 ,C2204_=_C2919 ,C2204_=_C3096 ,C2204_=_C3097 ,C2204_=_C3098 ,\nC2204_=_C3099 ,C2204_=_C3100 ,C2204_=_C3101 ,C2204_=_C3103 ,C2204_=_C3104 ,C2204_=_C3105 ,\nC2204_=_C3106 ,C2204_=_C3108 ,C2214_=_C2339 ,C2214_=_C2402 ,C2214_=_C2532 ,C2214_=_C2551 ,\nC2214_=_C2568 ,C2214_=_C2677 ,C2214_=_C2694 ,C2214_=_C2788 ,C2214_=_C2914 ,C2214_=_C3131 ,\nC2214_=_C3197 ,C2214_=_C3223 ,C2214_=_C3307 ,C2214_=_C3586 ,C2214_=_C3716 ,C2214_=_C3820 ,\nC2214_=_C3922 ,C2214_=_C4022 ,C2214_=_C4074 ,C2275_=_C2557 ,C2275_=_C2681 ,C2275_=_C2773 ,\nC2275_=_C2919 ,C2275_=_C3096 ,C2275_=_C3097 ,C2275_=_C3098 ,C2275_=_C3099 ,C2275_=_C3100 ,\nC2275_=_C3101 ,C2275_=_C3103 ,C2275_=_C3104 ,C2275_=_C3105 ,C2275_=_C3106 ,C2275_=_C3108 ,\nC2339_=_C2402 ,C2339_=_C2532 ,C2339_=_C2551 ,C2339_=_C2568 ,C2339_=_C2677 ,C2339_=_C2694 ,\nC2339_=_C2788 ,C2339_=_C2914 ,C2339_=_C3131 ,C2339_=_C3197 ,C2339_=_C3223 ,C2339_=_C3307 ,\nC2339_=_C3586 ,C2339_=_C3716 ,C2339_=_C3820 ,C2339_=_C3922 ,C2339_=_C4022 ,C2339_=_C4074 ,\nC2402_=_C2532 ,C2402_=_C2551 ,C2402_=_C2568 ,C2402_=_C2677 ,C2402_=_C2694 ,C2402_=_C2788 ,\nC2402_=_C2914 ,C2402_=_C3131 ,C2402_=_C3197 ,C2402_=_C3223 ,C2402_=_C3307 ,C2402_=_C3586 ,\nC2402_=_C3716 ,C2402_=_C3820 ,C2402_=_C3922 ,C2402_=_C4022 ,C2402_=_C4074 ,C2532_=_C2551 ,\nC2532_=_C2568 ,C2532_=_C2677 ,C2532_=_C2694 ,C2532_=_C2788 ,C2532_=_C2914 ,C2532_=_C3131 ,\nC2532_=_C3197 ,C2532_=_C3223 ,C2532_=_C3307 ,C2532_=_C3586 ,C2532_=_C3716 ,C2532_=_C3820 ,\nC2532_=_C3922 ,C2532_=_C4022 ,C2532_=_C4074 ,C2551_=_C2568 ,C2551_=_C2677 ,C2551_=_C2694 ,\nC2551_=_C2788 ,C2551_=_C2914 ,C2551_=_C3131 ,C2551_=_C3197 ,C2551_=_C3223 ,C2551_=_C3307 ,\nC2551_=_C3586 ,C2551_=_C3716 ,C2551_=_C3820 ,C2551_=_C3922 ,C2551_=_C4022 ,C2551_=_C4074 ,\nC2557_=_C2568 ,C2557_=_C2681 ,C2557_=_C2773 ,C2557_=_C2919 ,C2557_=_C3096 ,C2557_=_C3097 ,\nC2557_=_C3098 ,C2557_=_C3099 ,C2557_=_C3100 ,C2557_=_C3101 ,C2557_=_C3103 ,C2557_=_C3104 ,\nC2557_=_C3105 ,C2557_=_C3106 ,C2557_=_C3108 ,C2568_=_C2677 ,C2568_=_C2694 ,C2568_=_C2788 ,\nC2568_=_C2914 ,C2568_=_C3131 ,C2568_=_C3197 ,C2568_=_C3223 ,C2568_=_C3307 ,C2568_=_C3586 ,\nC2568_=_C3716 ,C2568_=_C3820 ,C2568_=_C3922 ,C2568_=_C4022 ,C2568_=_C4074 ,C2598_=_C2688 ,\nC2598_=_C3122 ,C2598_=_C3155 ,C2598_=_C3216 ,C2598_=_C3299 ,C2598_=_C3314 ,C2598_=_C3421 ,\nC2598_=_C3470 ,C2598_=_C3503 ,C2598_=_C3524 ,C2598_=_C3643 ,C2598_=_C3644 ,C2598_=_C3645 ,\nC2598_=_C3646 ,C2598_=_C3647 ,C2598_=_C3648 ,C2598_=_C3649 ,C2598_=_C3651 ,C2598_=_C3652 ,\nC2598_=_C3653 ,C2598_=_C3654 ,C2677_=_C2694 ,C2677_=_C2788 ,C2677_=_C2914 ,C2677_=_C3131 ,\nC2677_=_C3197 ,C2677_=_C3223 ,C2677_=_C3307 ,C2677_=_C3586 ,C2677_=_C3716 ,C2677_=_C3820 ,\nC2677_=_C3922 ,C2677_=_C4022 ,C2677_=_C4074 ,C2681_=_C2688 ,C2681_=_C2694 ,C2681_=_C2773 ,\nC2681_=_C2919 ,C2681_=_C3096 ,C2681_=_C3097 ,C2681_=_C3098 ,C2681_=_C3099 ,C2681_=_C3100 ,\nC2681_=_C3101 ,C2681_=_C3103 ,C2681_=_C3104 ,C2681_=_C3105 ,C2681_=_C3106 ,C2681_=_C3108 ,\nC2688_=_C2694 ,C2688_=_C3122 ,C2688_=_C3155 ,C2688_=_C3216 ,C2688_=_C3299 ,C2688_=_C3314 ,\nC2688_=_C3421 ,C2688_=_C3470 ,C2688_=_C3503 ,C2688_=_C3524 ,C2688_=_C3643 ,C2688_=_C3644 ,\nC2688_=_C3645 ,C2688_=_C3646 ,C2688_=_C3647 ,C2688_=_C3648 ,C2688_=_C3649 ,C2688_=_C3651 ,\nC2688_=_C3652 ,C2688_=_C3653 ,C2688_=_C3654 ,C2694_=_C2788 ,C2694_=_C2914 ,C2694_=_C3131 ,\nC2694_=_C3197 ,C2694_=_C3223 ,C2694_=_C3307 ,C2694_=_C3586 ,C2694_=_C3716 ,C2694_=_C3820 ,\nC2694_=_C3922 ,C2694_=_C4022 ,C2694_=_C4074 ,C2773_=_C2788 ,C2773_=_C2919 ,C2773_=_C3096 ,\nC2773_=_C3097 ,C2773_=_C3098 ,C2773_=_C3099 ,C2773_=_C3100 ,C2773_=_C3101 ,C2773_=_C3103 ,\nC2773_=_C3104 ,C2773_=_C3105 ,C2773_=_C3106 ,C2773_=_C3108 ,C2788_=_C2914 ,C2788_=_C3131 ,\nC2788_=_C3197 ,C2788_=_C3223 ,C2788_=_C3307 ,C2788_=_C3586 ,C2788_=_C3716 ,C2788_=_C3820 ,\nC2788_=_C3922 ,C2788_=_C4022 ,C2788_=_C4074 ,C2914_=_C3131 ,C2914_=_C3197 ,C2914_=_C3223 ,\nC2914_=_C3307 ,C2914_=_C3586 ,C2914_=_C3716 ,C2914_=_C3820 ,C2914_=_C3922 ,C2914_=_C4022 ,\nC2914_=_C4074 ,C2919_=_C3096 ,C2919_=_C3097 ,C2919_=_C3098 ,C2919_=_C3099 ,C2919_=_C3100 ,\nC2919_=_C3101 ,C2919_=_C3103 ,C2919_=_C3104 ,C2919_=_C3105 ,C2919_=_C3106 ,C2919_=_C3108 ,\nC3096_=_C3097 ,C3096_=_C3098 ,C3096_=_C3099 ,C3096_=_C3100 ,C3096_=_C3101 ,C3096_=_C3103 ,\nC3096_=_C3104 ,C3096_=_C3105 ,C3096_=_C3106 ,C3096_=_C3108 ,C3096_=_C3122 ,C3096_=_C3131 ,\nC3097_=_C3098 ,C3097_=_C3099 ,C3097_=_C3100 ,C3097_=_C3101 ,C3097_=_C3103 ,C3097_=_C3104 ,\nC3097_=_C3105 ,C3097_=_C3106 ,C3097_=_C3108 ,C3097_=_C3197 ,C3098_=_C3099 ,C3098_=_C3100 ,\nC3098_=_C3101 ,C3098_=_C3103 ,C3098_=_C3104 ,C3098_=_C3105 ,C3098_=_C3106 ,C3098_=_C3108</w:t>
      </w:r>
    </w:p>
    <w:p>
      <w:pPr>
        <w:pStyle w:val="PreformattedText"/>
        <w:bidi w:val="0"/>
        <w:spacing w:before="0" w:after="0"/>
        <w:jc w:val="left"/>
        <w:rPr/>
      </w:pPr>
      <w:r>
        <w:rPr/>
        <w:t xml:space="preserve"> </w:t>
      </w:r>
      <w:r>
        <w:rPr/>
        <w:t>,\nC3098_=_C3216 ,C3098_=_C3223 ,C3099_=_C3100 ,C3099_=_C3101 ,C3099_=_C3103 ,C3099_=_C3104 ,\nC3099_=_C3105 ,C3099_=_C3106 ,C3099_=_C3108 ,C3099_=_C3299 ,C3099_=_C3307 ,C3100_=_C3101 ,\nC3100_=_C3103 ,C3100_=_C3104 ,C3100_=_C3105 ,C3100_=_C3106 ,C3100_=_C3108 ,C3101_=_C3103 ,\nC3101_=_C3104 ,C3101_=_C3105 ,C3101_=_C3106 ,C3101_=_C3108 ,C3101_=_C3586 ,C3103_=_C3104 ,\nC3103_=_C3105 ,C3103_=_C3106 ,C3103_=_C3108 ,C3103_=_C3644 ,C3103_=_C3820 ,C3104_=_C3105 ,\nC3104_=_C3106 ,C3104_=_C3108 ,C3104_=_C3645 ,C3104_=_C3922 ,C3105_=_C3106 ,C3105_=_C3108 ,\nC3105_=_C3646 ,C3106_=_C3108 ,C3106_=_C4022 ,C3108_=_C3652 ,C3108_=_C4074 ,C3122_=_C3131 ,\nC3122_=_C3155 ,C3122_=_C3216 ,C3122_=_C3299 ,C3122_=_C3314 ,C3122_=_C3421 ,C3122_=_C3470 ,\nC3122_=_C3503 ,C3122_=_C3524 ,C3122_=_C3643 ,C3122_=_C3644 ,C3122_=_C3645 ,C3122_=_C3646 ,\nC3122_=_C3647 ,C3122_=_C3648 ,C3122_=_C3649 ,C3122_=_C3651 ,C3122_=_C3652 ,C3122_=_C3653 ,\nC3122_=_C3654 ,C3131_=_C3197 ,C3131_=_C3223 ,C3131_=_C3307 ,C3131_=_C3586 ,C3131_=_C3716 ,\nC3131_=_C3820 ,C3131_=_C3922 ,C3131_=_C4022 ,C3131_=_C4074 ,C3155_=_C3216 ,C3155_=_C3299 ,\nC3155_=_C3314 ,C3155_=_C3421 ,C3155_=_C3470 ,C3155_=_C3503 ,C3155_=_C3524 ,C3155_=_C3643 ,\nC3155_=_C3644 ,C3155_=_C3645 ,C3155_=_C3646 ,C3155_=_C3647 ,C3155_=_C3648 ,C3155_=_C3649 ,\nC3155_=_C3651 ,C3155_=_C3652 ,C3155_=_C3653 ,C3155_=_C3654 ,C3197_=_C3223 ,C3197_=_C3307 ,\nC3197_=_C3586 ,C3197_=_C3716 ,C3197_=_C3820 ,C3197_=_C3922 ,C3197_=_C4022 ,C3197_=_C4074 ,\nC3216_=_C3223 ,C3216_=_C3299 ,C3216_=_C3314 ,C3216_=_C3421 ,C3216_=_C3470 ,C3216_=_C3503 ,\nC3216_=_C3524 ,C3216_=_C3643 ,C3216_=_C3644 ,C3216_=_C3645 ,C3216_=_C3646 ,C3216_=_C3647 ,\nC3216_=_C3648 ,C3216_=_C3649 ,C3216_=_C3651 ,C3216_=_C3652 ,C3216_=_C3653 ,C3216_=_C3654 ,\nC3223_=_C3307 ,C3223_=_C3586 ,C3223_=_C3716 ,C3223_=_C3820 ,C3223_=_C3922 ,C3223_=_C4022 ,\nC3223_=_C4074 ,C3299_=_C3307 ,C3299_=_C3314 ,C3299_=_C3421 ,C3299_=_C3470 ,C3299_=_C3503 ,\nC3299_=_C3524 ,C3299_=_C3643 ,C3299_=_C3644 ,C3299_=_C3645 ,C3299_=_C3646 ,C3299_=_C3647 ,\nC3299_=_C3648 ,C3299_=_C3649 ,C3299_=_C3651 ,C3299_=_C3652 ,C3299_=_C3653 ,C3299_=_C3654 ,\nC3307_=_C3586 ,C3307_=_C3716 ,C3307_=_C3820 ,C3307_=_C3922 ,C3307_=_C4022 ,C3307_=_C4074 ,\nC3314_=_C3421 ,C3314_=_C3470 ,C3314_=_C3503 ,C3314_=_C3524 ,C3314_=_C3643 ,C3314_=_C3644 ,\nC3314_=_C3645 ,C3314_=_C3646 ,C3314_=_C3647 ,C3314_=_C3648 ,C3314_=_C3649 ,C3314_=_C3651 ,\nC3314_=_C3652 ,C3314_=_C3653 ,C3314_=_C3654 ,C3421_=_C3470 ,C3421_=_C3503 ,C3421_=_C3524 ,\nC3421_=_C3643 ,C3421_=_C3644 ,C3421_=_C3645 ,C3421_=_C3646 ,C3421_=_C3647 ,C3421_=_C3648 ,\nC3421_=_C3649 ,C3421_=_C3651 ,C3421_=_C3652 ,C3421_=_C3653 ,C3421_=_C3654 ,C3470_=_C3503 ,\nC3470_=_C3524 ,C3470_=_C3643 ,C3470_=_C3644 ,C3470_=_C3645 ,C3470_=_C3646 ,C3470_=_C3647 ,\nC3470_=_C3648 ,C3470_=_C3649 ,C3470_=_C3651 ,C3470_=_C3652 ,C3470_=_C3653 ,C3470_=_C3654 ,\nC3503_=_C3524 ,C3503_=_C3643 ,C3503_=_C3644 ,C3503_=_C3645 ,C3503_=_C3646 ,C3503_=_C3647 ,\nC3503_=_C3648 ,C3503_=_C3649 ,C3503_=_C3651 ,C3503_=_C3652 ,C3503_=_C3653 ,C3503_=_C3654 ,\nC3524_=_C3643 ,C3524_=_C3644 ,C3524_=_C3645 ,C3524_=_C3646 ,C3524_=_C3647 ,C3524_=_C3648 ,\nC3524_=_C3649 ,C3524_=_C3651 ,C3524_=_C3652 ,C3524_=_C3653 ,C3524_=_C3654 ,C3586_=_C3716 ,\nC3586_=_C3820 ,C3586_=_C3922 ,C3586_=_C4022 ,C3586_=_C4074 ,C3643_=_C3644 ,C3643_=_C3645 ,\nC3643_=_C3646 ,C3643_=_C3647 ,C3643_=_C3648 ,C3643_=_C3649 ,C3643_=_C3651 ,C3643_=_C3652 ,\nC3643_=_C3653 ,C3643_=_C3654 ,C3644_=_C3645 ,C3644_=_C3646 ,C3644_=_C3647 ,C3644_=_C3648 ,\nC3644_=_C3649 ,C3644_=_C3651 ,C3644_=_C3652 ,C3644_=_C3653 ,C3644_=_C3654 ,C3644_=_C3820 ,\nC3645_=_C3646 ,C3645_=_C3647 ,C3645_=_C3648 ,C3645_=_C3649 ,C3645_=_C3651 ,C3645_=_C3652 ,\nC3645_=_C3653 ,C3645_=_C3654 ,C3645_=_C3922 ,C3646_=_C3647 ,C3646_=_C3648 ,C3646_=_C3649 ,\nC3646_=_C3651 ,C3646_=_C3652 ,C3646_=_C3653 ,C3646_=_C3654 ,C3647_=_C3648 ,C3647_=_C3649 ,\nC3647_=_C3651 ,C3647_=_C3652 ,C3647_=_C3653 ,C3647_=_C3654 ,C3648_=_C3649 ,C3648_=_C3651 ,\nC3648_=_C3652 ,C3648_=_C3653 ,C3648_=_C3654 ,C3649_=_C3651 ,C3649_=_C3652 ,C3649_=_C3653 ,\nC3649_=_C3654 ,C3651_=_C3652 ,C3651_=_C3653 ,C3651_=_C3654 ,C3652_=_C3653 ,C3652_=_C3654 ,\nC3652_=_C4074 ,C3653_=_C3654 ,C3716_=_C3820 ,C3716_=_C3922 ,C3716_=_C4022 ,C3716_=_C4074 ,\nC3820_=_C3922 ,C3820_=_C4022 ,C3820_=_C4074 ,C3922_=_C4022 ,C3922_=_C4074 ,C4022_=_C4074 ,"];295[shape=box, label="id:295 level: 7\n103: C428 C443 C453 C459 C729 \nC732 C738 C745 C755 C762 C772 \nC864 C867 C969 C1194 C1278 C1336 \nC1522 C1537 C1541 C1548 C1552 C1634 \nC1652 C1721 C1726 C1734 C1745 C1915 \nC2139 C2241 C2308 C2393 C2523 C2634 \nC2648 C2666 C2682 C2707 C2901 C2979 \nC2998 C3096 C3099 C3103 C3108 C3118 \nC3119 C3120 C3121 C3122 C3123 C3124 \nC3125 C3127 C3128 C3129 C3130 C3131 \nC3132 C3133 C3167 C3205 C3210 C3214 \nC3218 C3224 C3236 C3296 C3297 C3298 \nC3299 C3300 C3301 C3302 C3303 C3304 \nC3305 C3306 C3307 C3308 C3310 C3644 \nC3652 C3808 C3813 C3816 C3817 C3818 \nC3819 C3820 C3821 C3822 C3823 C3902 \nC3924 C3972 C3993 C3999 C4031 C4043 \nC4074 C4091 \n1447: C428_=_C453( C428 C453 ) C428_=_C738( C428 C738 ) C428_=_C762( C428 C762 ) C428_=_C867( C428 C867 ) C428_=_C969( C428 C969 ) \nC428_=_C1278( C428 C1278 ) C428_=_C1522( C428 C1522 ) C428_=_C1548( C428 C1548 ) C428_=_C1634( C428 C1634 ) C428_=_C1726( C428 C1726 ) C428_=_C2139( C428 C2139 ) \nC428_=_C2241( C428 C2241 ) C428_=_C3103( C428 C3103 ) C428_=_C3205( C428 C3205 ) C428_=_C3218( C428 C3218 ) C428_=_C3301( C428 C3301 ) C428_=_C3644( C428 C3644 ) \nC428_=_C3808( C428 C3808 ) C428_=_C3816( C428 C3816 ) C428_=_C3817( C428 C3817 ) C428_=_C3818( C428 C3818 ) C428_=_C3819( C428 C3819 ) C428_=_C3820( C428 C3820 ) \nC428_=_C3821( C428 C3821 ) C428_=_C3822( C428 C3822 ) C428_=_C3823( C428 C3823 ) C443_=_C453( C443 C453 ) C443_=_C459( C443 C459 ) C443_=_C729( C443 C729 ) \nC443_=_C755( C443 C755 ) C443_=_C1336( C443 C1336 ) C443_=_C1537( C443 C1537 ) C443_=_C1721( C443 C1721 ) C443_=_C1745( C443 C1745 ) C443_=_C2523( C443 C2523 ) \nC443_=_C2682( C443 C2682 ) C443_=_C2998( C443 C2998 ) C443_=_C3096( C443 C3096 ) C443_=_C3118( C443 C3118 ) C443_=_C3119( C443 C3119 ) C443_=_C3120( C443 C3120 ) \nC443_=_C3121( C443 C3121 ) C443_=_C3122( C443 C3122 ) C443_=_C3123( C443 C3123 ) C443_=_C3124( C443 C3124 ) C443_=_C3125( C443 C3125 ) C443_=_C3127( C443 C3127 ) \nC443_=_C3128( C443 C3128 ) C443_=_C3129( C443 C3129 ) C443_=_C3130( C443 C3130 ) C443_=_C3131( C443 C3131 ) C443_=_C3132( C443 C3132 ) C443_=_C3133( C443 C3133 ) \nC453_=_C459( C453 C459 ) C453_=_C738( C453 C738 ) C453_=_C762( C453 C762 ) C453_=_C867( C453 C867 ) C453_=_C969( C453 C969 ) C453_=_C1278( C453 C1278 ) \nC453_=_C1522( C453 C1522 ) C453_=_C1548( C453 C1548 ) C453_=_C1634( C453 C1634 ) C453_=_C1726( C453 C1726 ) C453_=_C2139( C453 C2139 ) C453_=_C2241( C453 C2241 ) \nC453_=_C3103( C453 C3103 ) C453_=_C3205( C453 C3205 ) C453_=_C3218( C453 C3218 ) C453_=_C3301( C453 C3301 ) C453_=_C3644( C453 C3644 ) C453_=_C3808( C453 C3808 ) \nC453_=_C3816( C453 C3816 ) C453_=_C3817( C453 C3817 ) C453_=_C3818( C453 C3818 ) C453_=_C3819( C453 C3819 ) C453_=_C3820( C453 C3820 ) C453_=_C3821( C453 C3821 ) \nC453_=_C3822( C453 C3822 ) C453_=_C3823( C453 C3823 ) C459_=_C745( C459 C745 ) C459_=_C772( C459 C772 ) C459_=_C1552( C459 C1552 ) C459_=_C1734( C459 C1734 ) \nC459_=_C2648( C459 C2648 ) C459_=_C2666( C459 C2666 ) C459_=_C2901( C459 C2901 ) C459_=_C2979( C459 C2979 ) C459_=_C3108( C459 C3108 ) C459_=_C3132( C459 C3132 ) \nC459_=_C3167( C459 C3167 ) C459_=_C3210( C459 C3210 ) C459_=_C3224( C459 C3224 ) C459_=_C3236( C459 C3236 ) C459_=_C3652( C459 C3652 ) C459_=_C3813( C459 C3813 ) \nC459_=_C3822( C459 C3822 ) C459_=_C3902( C459 C3902 ) C459_=_C3924( C459 C3924 ) C459_=_C3972( C459 C3972 ) C459_=_C3993( C459 C3993 ) C459_=_C3999( C459 C3999 ) \nC459_=_C4031( C459 C4031 ) C459_=_C4043( C459 C4043 ) C459_=_C4074( C459 C4074 ) C459_=_C4091( C459 C4091 ) C729_=_C732( C729 C732 ) C729_=_C738( C729 C738 ) \nC729_=_C745( C729 C745 ) C729_=_C755( C729 C755 ) C729_=_C1336( C729 C1336 ) C729_=_C1537( C729 C1537 ) C729_=_C1721( C729 C1721 ) C729_=_C1745( C729 C1745 ) \nC729_=_C2523( C729 C2523 ) C729_=_C2682( C729 C2682 ) C729_=_C2998( C729 C2998 ) C729_=_C3096( C729 C3096 ) C729_=_C3118( C729 C3118 ) C729_=_C3119( C729 C3119 ) \nC729_=_C3120( C729 C3120 ) C729_=_C3121( C729 C3121 ) C729_=_C3122( C729 C3122 ) C729_=_C3123( C729 C3123 ) C729_=_C3124( C729 C3124 ) C729_=_C3125( C729 C3125 ) \nC729_=_C3127( C729 C3127 ) C729_=_C3128( C729 C3128 ) C729_=_C3129( C729 C3129 ) C729_=_C3130( C729 C3130 ) C729_=_C3131( C729 C3131 ) C729_=_C3132( C729 C3132 ) \nC729_=_C3133( C729 C3133 ) C732_=_C738( C732 C738 ) C732_=_C745( C732 C745 ) C732_=_C864( C732 C864 ) C732_=_C1194( C732 C1194 ) C732_=_C1541( C732 C1541 ) \nC732_=_C1652( C732 C1652 ) C732_=_C1915( C732 C1915 ) C732_=_C2308( C732 C2308 ) C732_=_C2393( C732 C2393 ) C732_=_C2634( C732 C2634 ) C732_=_C2707( C732 C2707 ) \nC732_=_C3099( C732 C3099 ) C732_=_C3121( C732 C3121 ) C732_=_C3214( C732 C3214 ) C732_=_C3296( C732 C3296 ) C732_=_C3297( C732 C3297 ) C732_=_C3298( C732 C3298 ) \nC732_=_C3299( C732 C3299 ) C732_=_C3300( C732 C3300 ) C732_=_C3301( C732 C3301 ) C732_=_C3302( C732 C3302 ) C732_=_C3303( C732 C3303 ) C732_=_C3304( C732 C3304 ) \nC732_=_C3305( C732 C3305 ) C732_=_C3306( C732 C3306 ) C732_=_C3307( C732 C3307 ) C732_=_C3308( C732 C3308 ) C732_=_C3310( C732 C3310 ) C738_=_C745( C738 C745 ) \nC738_=_C762( C738 C762 ) C738_=_C867( C738 C867 ) C738_=_C969( C738 C969 ) C738_=_C1278( C738 C1278 ) C738_=_C1522( C738 C1522 ) C738_=_C1548( C738 C1548 ) \nC738_=_C1634( C738 C1634 ) C738_=_C1726( C738 C1726 ) C738_=_C2139( C738 C2139 ) C738_=_C2241( C738 C2241 ) C738_=_C3103( C738 C3103 ) C738_=_C3205( C738 C3205 ) \nC738_=_C3218( C738 C3218 ) C738_=_C3301( C738 C3301 ) C738_=_C3644( C738 C3644 ) C738_=_C3808( C738 C3808 ) C738_=_C3816( C738 C3816 ) C738_=_C3817( C738 C3817 ) \nC738_=_C3818( C738 C3818 ) C738_=_C3819( C738</w:t>
      </w:r>
    </w:p>
    <w:p>
      <w:pPr>
        <w:pStyle w:val="PreformattedText"/>
        <w:bidi w:val="0"/>
        <w:spacing w:before="0" w:after="0"/>
        <w:jc w:val="left"/>
        <w:rPr/>
      </w:pPr>
      <w:r>
        <w:rPr/>
        <w:t xml:space="preserve"> </w:t>
      </w:r>
      <w:r>
        <w:rPr/>
        <w:t>C3819 ) C738_=_C3820( C738 C3820 ) C738_=_C3821( C738 C3821 ) C738_=_C3822( C738 C3822 ) C738_=_C3823( C738 C3823 ) \nC745_=_C772( C745 C772 ) C745_=_C1552( C745 C1552 ) C745_=_C1734( C745 C1734 ) C745_=_C2648( C745 C2648 ) C745_=_C2666( C745 C2666 ) C745_=_C2901( C745 C2901 ) \nC745_=_C2979( C745 C2979 ) C745_=_C3108( C745 C3108 ) C745_=_C3132( C745 C3132 ) C745_=_C3167( C745 C3167 ) C745_=_C3210( C745 C3210 ) C745_=_C3224( C745 C3224 ) \nC745_=_C3236( C745 C3236 ) C745_=_C3652( C745 C3652 ) C745_=_C3813( C745 C3813 ) C745_=_C3822( C745 C3822 ) C745_=_C3902( C745 C3902 ) C745_=_C3924( C745 C3924 ) \nC745_=_C3972( C745 C3972 ) C745_=_C3993( C745 C3993 ) C745_=_C3999( C745 C3999 ) C745_=_C4031( C745 C4031 ) C745_=_C4043( C745 C4043 ) C745_=_C4074( C745 C4074 ) \nC745_=_C4091( C745 C4091 ) C755_=_C762( C755 C762 ) C755_=_C772( C755 C772 ) C755_=_C1336( C755 C1336 ) C755_=_C1537( C755 C1537 ) C755_=_C1721( C755 C1721 ) \nC755_=_C1745( C755 C1745 ) C755_=_C2523( C755 C2523 ) C755_=_C2682( C755 C2682 ) C755_=_C2998( C755 C2998 ) C755_=_C3096( C755 C3096 ) C755_=_C3118( C755 C3118 ) \nC755_=_C3119( C755 C3119 ) C755_=_C3120( C755 C3120 ) C755_=_C3121( C755 C3121 ) C755_=_C3122( C755 C3122 ) C755_=_C3123( C755 C3123 ) C755_=_C3124( C755 C3124 ) \nC755_=_C3125( C755 C3125 ) C755_=_C3127( C755 C3127 ) C755_=_C3128( C755 C3128 ) C755_=_C3129( C755 C3129 ) C755_=_C3130( C755 C3130 ) C755_=_C3131( C755 C3131 ) \nC755_=_C3132( C755 C3132 ) C755_=_C3133( C755 C3133 ) C762_=_C772( C762 C772 ) C762_=_C867( C762 C867 ) C762_=_C969( C762 C969 ) C762_=_C1278( C762 C1278 ) \nC762_=_C1522( C762 C1522 ) C762_=_C1548( C762 C1548 ) C762_=_C1634( C762 C1634 ) C762_=_C1726( C762 C1726 ) C762_=_C2139( C762 C2139 ) C762_=_C2241( C762 C2241 ) \nC762_=_C3103( C762 C3103 ) C762_=_C3205( C762 C3205 ) C762_=_C3218( C762 C3218 ) C762_=_C3301( C762 C3301 ) C762_=_C3644( C762 C3644 ) C762_=_C3808( C762 C3808 ) \nC762_=_C3816( C762 C3816 ) C762_=_C3817( C762 C3817 ) C762_=_C3818( C762 C3818 ) C762_=_C3819( C762 C3819 ) C762_=_C3820( C762 C3820 ) C762_=_C3821( C762 C3821 ) \nC762_=_C3822( C762 C3822 ) C762_=_C3823( C762 C3823 ) C772_=_C1552( C772 C1552 ) C772_=_C1734( C772 C1734 ) C772_=_C2648( C772 C2648 ) C772_=_C2666( C772 C2666 ) \nC772_=_C2901( C772 C2901 ) C772_=_C2979( C772 C2979 ) C772_=_C3108( C772 C3108 ) C772_=_C3132( C772 C3132 ) C772_=_C3167( C772 C3167 ) C772_=_C3210( C772 C3210 ) \nC772_=_C3224( C772 C3224 ) C772_=_C3236( C772 C3236 ) C772_=_C3652( C772 C3652 ) C772_=_C3813( C772 C3813 ) C772_=_C3822( C772 C3822 ) C772_=_C3902( C772 C3902 ) \nC772_=_C3924( C772 C3924 ) C772_=_C3972( C772 C3972 ) C772_=_C3993( C772 C3993 ) C772_=_C3999( C772 C3999 ) C772_=_C4031( C772 C4031 ) C772_=_C4043( C772 C4043 ) \nC772_=_C4074( C772 C4074 ) C772_=_C4091( C772 C4091 ) C864_=_C867( C864 C867 ) C864_=_C1194( C864 C1194 ) C864_=_C1541( C864 C1541 ) C864_=_C1652( C864 C1652 ) \nC864_=_C1915( C864 C1915 ) C864_=_C2308( C864 C2308 ) C864_=_C2393( C864 C2393 ) C864_=_C2634( C864 C2634 ) C864_=_C2707( C864 C2707 ) C864_=_C3099( C864 C3099 ) \nC864_=_C3121( C864 C3121 ) C864_=_C3214( C864 C3214 ) C864_=_C3296( C864 C3296 ) C864_=_C3297( C864 C3297 ) C864_=_C3298( C864 C3298 ) C864_=_C3299( C864 C3299 ) \nC864_=_C3300( C864 C3300 ) C864_=_C3301( C864 C3301 ) C864_=_C3302( C864 C3302 ) C864_=_C3303( C864 C3303 ) C864_=_C3304( C864 C3304 ) C864_=_C3305( C864 C3305 ) \nC864_=_C3306( C864 C3306 ) C864_=_C3307( C864 C3307 ) C864_=_C3308( C864 C3308 ) C864_=_C3310( C864 C3310 ) C867_=_C969( C867 C969 ) C867_=_C1278( C867 C1278 ) \nC867_=_C1522( C867 C1522 ) C867_=_C1548( C867 C1548 ) C867_=_C1634( C867 C1634 ) C867_=_C1726( C867 C1726 ) C867_=_C2139( C867 C2139 ) C867_=_C2241( C867 C2241 ) \nC867_=_C3103( C867 C3103 ) C867_=_C3205( C867 C3205 ) C867_=_C3218( C867 C3218 ) C867_=_C3301( C867 C3301 ) C867_=_C3644( C867 C3644 ) C867_=_C3808( C867 C3808 ) \nC867_=_C3816( C867 C3816 ) C867_=_C3817( C867 C3817 ) C867_=_C3818( C867 C3818 ) C867_=_C3819( C867 C3819 ) C867_=_C3820( C867 C3820 ) C867_=_C3821( C867 C3821 ) \nC867_=_C3822( C867 C3822 ) C867_=_C3823( C867 C3823 ) C969_=_C1278( C969 C1278 ) C969_=_C1522( C969 C1522 ) C969_=_C1548( C969 C1548 ) C969_=_C1634( C969 C1634 ) \nC969_=_C1726( C969 C1726 ) C969_=_C2139( C969 C2139 ) C969_=_C2241( C969 C2241 ) C969_=_C3103( C969 C3103 ) C969_=_C3205( C969 C3205 ) C969_=_C3218( C969 C3218 ) \nC969_=_C3301( C969 C3301 ) C969_=_C3644( C969 C3644 ) C969_=_C3808( C969 C3808 ) C969_=_C3816( C969 C3816 ) C969_=_C3817( C969 C3817 ) C969_=_C3818( C969 C3818 ) \nC969_=_C3819( C969 C3819 ) C969_=_C3820( C969 C3820 ) C969_=_C3821( C969 C3821 ) C969_=_C3822( C969 C3822 ) C969_=_C3823( C969 C3823 ) C1194_=_C1541( C1194 C1541 ) \nC1194_=_C1652( C1194 C1652 ) C1194_=_C1915( C1194 C1915 ) C1194_=_C2308( C1194 C2308 ) C1194_=_C2393( C1194 C2393 ) C1194_=_C2634( C1194 C2634 ) C1194_=_C2707( C1194 C2707 ) \nC1194_=_C3099( C1194 C3099 ) C1194_=_C3121( C1194 C3121 ) C1194_=_C3214( C1194 C3214 ) C1194_=_C3296( C1194 C3296 ) C1194_=_C3297( C1194 C3297 ) C1194_=_C3298( C1194 C3298 ) \nC1194_=_C3299( C1194 C3299 ) C1194_=_C3300( C1194 C3300 ) C1194_=_C3301( C1194 C3301 ) C1194_=_C3302( C1194 C3302 ) C1194_=_C3303( C1194 C3303 ) C1194_=_C3304( C1194 C3304 ) \nC1194_=_C3305( C1194 C3305 ) C1194_=_C3306( C1194 C3306 ) C1194_=_C3307( C1194 C3307 ) C1194_=_C3308( C1194 C3308 ) C1194_=_C3310( C1194 C3310 ) C1278_=_C1522( C1278 C1522 ) \nC1278_=_C1548( C1278 C1548 ) C1278_=_C1634( C1278 C1634 ) C1278_=_C1726( C1278 C1726 ) C1278_=_C2139( C1278 C2139 ) C1278_=_C2241( C1278 C2241 ) C1278_=_C3103( C1278 C3103 ) \nC1278_=_C3205( C1278 C3205 ) C1278_=_C3218( C1278 C3218 ) C1278_=_C3301( C1278 C3301 ) C1278_=_C3644( C1278 C3644 ) C1278_=_C3808( C1278 C3808 ) C1278_=_C3816( C1278 C3816 ) \nC1278_=_C3817( C1278 C3817 ) C1278_=_C3818( C1278 C3818 ) C1278_=_C3819( C1278 C3819 ) C1278_=_C3820( C1278 C3820 ) C1278_=_C3821( C1278 C3821 ) C1278_=_C3822( C1278 C3822 ) \nC1278_=_C3823( C1278 C3823 ) C1336_=_C1537( C1336 C1537 ) C1336_=_C1721( C1336 C1721 ) C1336_=_C1745( C1336 C1745 ) C1336_=_C2523( C1336 C2523 ) C1336_=_C2682( C1336 C2682 ) \nC1336_=_C2998( C1336 C2998 ) C1336_=_C3096( C1336 C3096 ) C1336_=_C3118( C1336 C3118 ) C1336_=_C3119( C1336 C3119 ) C1336_=_C3120( C1336 C3120 ) C1336_=_C3121( C1336 C3121 ) \nC1336_=_C3122( C1336 C3122 ) C1336_=_C3123( C1336 C3123 ) C1336_=_C3124( C1336 C3124 ) C1336_=_C3125( C1336 C3125 ) C1336_=_C3127( C1336 C3127 ) C1336_=_C3128( C1336 C3128 ) \nC1336_=_C3129( C1336 C3129 ) C1336_=_C3130( C1336 C3130 ) C1336_=_C3131( C1336 C3131 ) C1336_=_C3132( C1336 C3132 ) C1336_=_C3133( C1336 C3133 ) C1522_=_C1548( C1522 C1548 ) \nC1522_=_C1634( C1522 C1634 ) C1522_=_C1726( C1522 C1726 ) C1522_=_C2139( C1522 C2139 ) C1522_=_C2241( C1522 C2241 ) C1522_=_C3103( C1522 C3103 ) C1522_=_C3205( C1522 C3205 ) \nC1522_=_C3218( C1522 C3218 ) C1522_=_C3301( C1522 C3301 ) C1522_=_C3644( C1522 C3644 ) C1522_=_C3808( C1522 C3808 ) C1522_=_C3816( C1522 C3816 ) C1522_=_C3817( C1522 C3817 ) \nC1522_=_C3818( C1522 C3818 ) C1522_=_C3819( C1522 C3819 ) C1522_=_C3820( C1522 C3820 ) C1522_=_C3821( C1522 C3821 ) C1522_=_C3822( C1522 C3822 ) C1522_=_C3823( C1522 C3823 ) \nC1537_=_C1541( C1537 C1541 ) C1537_=_C1548( C1537 C1548 ) C1537_=_C1552( C1537 C1552 ) C1537_=_C1721( C1537 C1721 ) C1537_=_C1745( C1537 C1745 ) C1537_=_C2523( C1537 C2523 ) \nC1537_=_C2682( C1537 C2682 ) C1537_=_C2998( C1537 C2998 ) C1537_=_C3096( C1537 C3096 ) C1537_=_C3118( C1537 C3118 ) C1537_=_C3119( C1537 C3119 ) C1537_=_C3120( C1537 C3120 ) \nC1537_=_C3121( C1537 C3121 ) C1537_=_C3122( C1537 C3122 ) C1537_=_C3123( C1537 C3123 ) C1537_=_C3124( C1537 C3124 ) C1537_=_C3125( C1537 C3125 ) C1537_=_C3127( C1537 C3127 ) \nC1537_=_C3128( C1537 C3128 ) C1537_=_C3129( C1537 C3129 ) C1537_=_C3130( C1537 C3130 ) C1537_=_C3131( C1537 C3131 ) C1537_=_C3132( C1537 C3132 ) C1537_=_C3133( C1537 C3133 ) \nC1541_=_C1548( C1541 C1548 ) C1541_=_C1552( C1541 C1552 ) C1541_=_C1652( C1541 C1652 ) C1541_=_C1915( C1541 C1915 ) C1541_=_C2308( C1541 C2308 ) C1541_=_C2393( C1541 C2393 ) \nC1541_=_C2634( C1541 C2634 ) C1541_=_C2707( C1541 C2707 ) C1541_=_C3099( C1541 C3099 ) C1541_=_C3121( C1541 C3121 ) C1541_=_C3214( C1541 C3214 ) C1541_=_C3296( C1541 C3296 ) \nC1541_=_C3297( C1541 C3297 ) C1541_=_C3298( C1541 C3298 ) C1541_=_C3299( C1541 C3299 ) C1541_=_C3300( C1541 C3300 ) C1541_=_C3301( C1541 C3301 ) C1541_=_C3302( C1541 C3302 ) \nC1541_=_C3303( C1541 C3303 ) C1541_=_C3304( C1541 C3304 ) C1541_=_C3305( C1541 C3305 ) C1541_=_C3306( C1541 C3306 ) C1541_=_C3307( C1541 C3307 ) C1541_=_C3308( C1541 C3308 ) \nC1541_=_C3310( C1541 C3310 ) C1548_=_C1552( C1548 C1552 ) C1548_=_C1634( C1548 C1634 ) C1548_=_C1726( C1548 C1726 ) C1548_=_C2139( C1548 C2139 ) C1548_=_C2241( C1548 C2241 ) \nC1548_=_C3103( C1548 C3103 ) C1548_=_C3205( C1548 C3205 ) C1548_=_C3218( C1548 C3218 ) C1548_=_C3301( C1548 C3301 ) C1548_=_C3644( C1548 C3644 ) C1548_=_C3808( C1548 C3808 ) \nC1548_=_C3816( C1548 C3816 ) C1548_=_C3817( C1548 C3817 ) C1548_=_C3818( C1548 C3818 ) C1548_=_C3819( C1548 C3819 ) C1548_=_C3820( C1548 C3820 ) C1548_=_C3821( C1548 C3821 ) \nC1548_=_C3822( C1548 C3822 ) C1548_=_C3823( C1548 C3823 ) C1552_=_C1734( C1552 C1734 ) C1552_=_C2648( C1552 C2648 ) C1552_=_C2666( C1552 C2666 ) C1552_=_C2901( C1552 C2901 ) \nC1552_=_C2979( C1552 C2979 ) C1552_=_C3108( C1552 C3108 ) C1552_=_C3132( C1552 C3132 ) C1552_=_C3167( C1552 C3167 ) C1552_=_C3210( C1552 C3210 ) C1552_=_C3224( C1552 C3224 ) \nC1552_=_C3236( C1552 C3236 ) C1552_=_C3652( C1552 C3652 ) C1552_=_C3813( C1552 C3813 ) C1552_=_C3822( C1552 C3822 ) C1552_=_C3902( C1552 C3902 ) C1552_=_C3924( C1552 C3924 ) \nC1552_=_C3972( C1552 C3972 ) C1552_=_C3993( C1552 C3993 ) C1552_=_C3999( C1552 C3999 ) C1552_=_C4031( C1552 C4031 ) C1552_=_C4043( C1552 C4043 ) C1552_=_C4074( C1552 C4074 ) \nC1552_=_C4091( C1552 C4091 ) C1634_=_C1726( C1634 C1726 ) C1634_=_C2139( C1634 C2139 ) C1634_=_C2241(</w:t>
      </w:r>
    </w:p>
    <w:p>
      <w:pPr>
        <w:pStyle w:val="PreformattedText"/>
        <w:bidi w:val="0"/>
        <w:spacing w:before="0" w:after="0"/>
        <w:jc w:val="left"/>
        <w:rPr/>
      </w:pPr>
      <w:r>
        <w:rPr/>
        <w:t xml:space="preserve"> </w:t>
      </w:r>
      <w:r>
        <w:rPr/>
        <w:t>C1634 C2241 ) C1634_=_C3103( C1634 C3103 ) C1634_=_C3205( C1634 C3205 ) \nC1634_=_C3218( C1634 C3218 ) C1634_=_C3301( C1634 C3301 ) C1634_=_C3644( C1634 C3644 ) C1634_=_C3808( C1634 C3808 ) C1634_=_C3816( C1634 C3816 ) C1634_=_C3817( C1634 C3817 ) \nC1634_=_C3818( C1634 C3818 ) C1634_=_C3819( C1634 C3819 ) C1634_=_C3820( C1634 C3820 ) C1634_=_C3821( C1634 C3821 ) C1634_=_C3822( C1634 C3822 ) C1634_=_C3823( C1634 C3823 ) \nC1652_=_C1915( C1652 C1915 ) C1652_=_C2308( C1652 C2308 ) C1652_=_C2393( C1652 C2393 ) C1652_=_C2634( C1652 C2634 ) C1652_=_C2707( C1652 C2707 ) C1652_=_C3099( C1652 C3099 ) \nC1652_=_C3121( C1652 C3121 ) C1652_=_C3214( C1652 C3214 ) C1652_=_C3296( C1652 C3296 ) C1652_=_C3297( C1652 C3297 ) C1652_=_C3298( C1652 C3298 ) C1652_=_C3299( C1652 C3299 ) \nC1652_=_C3300( C1652 C3300 ) C1652_=_C3301( C1652 C3301 ) C1652_=_C3302( C1652 C3302 ) C1652_=_C3303( C1652 C3303 ) C1652_=_C3304( C1652 C3304 ) C1652_=_C3305( C1652 C3305 ) \nC1652_=_C3306( C1652 C3306 ) C1652_=_C3307( C1652 C3307 ) C1652_=_C3308( C1652 C3308 ) C1652_=_C3310( C1652 C3310 ) C1721_=_C1726( C1721 C1726 ) C1721_=_C1734( C1721 C1734 ) \nC1721_=_C1745( C1721 C1745 ) C1721_=_C2523( C1721 C2523 ) C1721_=_C2682( C1721 C2682 ) C1721_=_C2998( C1721 C2998 ) C1721_=_C3096( C1721 C3096 ) C1721_=_C3118( C1721 C3118 ) \nC1721_=_C3119( C1721 C3119 ) C1721_=_C3120( C1721 C3120 ) C1721_=_C3121( C1721 C3121 ) C1721_=_C3122( C1721 C3122 ) C1721_=_C3123( C1721 C3123 ) C1721_=_C3124( C1721 C3124 ) \nC1721_=_C3125( C1721 C3125 ) C1721_=_C3127( C1721 C3127 ) C1721_=_C3128( C1721 C3128 ) C1721_=_C3129( C1721 C3129 ) C1721_=_C3130( C1721 C3130 ) C1721_=_C3131( C1721 C3131 ) \nC1721_=_C3132( C1721 C3132 ) C1721_=_C3133( C1721 C3133 ) C1726_=_C1734( C1726 C1734 ) C1726_=_C2139( C1726 C2139 ) C1726_=_C2241( C1726 C2241 ) C1726_=_C3103( C1726 C3103 ) \nC1726_=_C3205( C1726 C3205 ) C1726_=_C3218( C1726 C3218 ) C1726_=_C3301( C1726 C3301 ) C1726_=_C3644( C1726 C3644 ) C1726_=_C3808( C1726 C3808 ) C1726_=_C3816( C1726 C3816 ) \nC1726_=_C3817( C1726 C3817 ) C1726_=_C3818( C1726 C3818 ) C1726_=_C3819( C1726 C3819 ) C1726_=_C3820( C1726 C3820 ) C1726_=_C3821( C1726 C3821 ) C1726_=_C3822( C1726 C3822 ) \nC1726_=_C3823( C1726 C3823 ) C1734_=_C2648( C1734 C2648 ) C1734_=_C2666( C1734 C2666 ) C1734_=_C2901( C1734 C2901 ) C1734_=_C2979( C1734 C2979 ) C1734_=_C3108( C1734 C3108 ) \nC1734_=_C3132( C1734 C3132 ) C1734_=_C3167( C1734 C3167 ) C1734_=_C3210( C1734 C3210 ) C1734_=_C3224( C1734 C3224 ) C1734_=_C3236( C1734 C3236 ) C1734_=_C3652( C1734 C3652 ) \nC1734_=_C3813( C1734 C3813 ) C1734_=_C3822( C1734 C3822 ) C1734_=_C3902( C1734 C3902 ) C1734_=_C3924( C1734 C3924 ) C1734_=_C3972( C1734 C3972 ) C1734_=_C3993( C1734 C3993 ) \nC1734_=_C3999( C1734 C3999 ) C1734_=_C4031( C1734 C4031 ) C1734_=_C4043( C1734 C4043 ) C1734_=_C4074( C1734 C4074 ) C1734_=_C4091( C1734 C4091 ) C1745_=_C2523( C1745 C2523 ) \nC1745_=_C2682( C1745 C2682 ) C1745_=_C2998( C1745 C2998 ) C1745_=_C3096( C1745 C3096 ) C1745_=_C3118( C1745 C3118 ) C1745_=_C3119( C1745 C3119 ) C1745_=_C3120( C1745 C3120 ) \nC1745_=_C3121( C1745 C3121 ) C1745_=_C3122( C1745 C3122 ) C1745_=_C3123( C1745 C3123 ) C1745_=_C3124( C1745 C3124 ) C1745_=_C3125( C1745 C3125 ) C1745_=_C3127( C1745 C3127 ) \nC1745_=_C3128( C1745 C3128 ) C1745_=_C3129( C1745 C3129 ) C1745_=_C3130( C1745 C3130 ) C1745_=_C3131( C1745 C3131 ) C1745_=_C3132( C1745 C3132 ) C1745_=_C3133( C1745 C3133 ) \nC1915_=_C2308( C1915 C2308 ) C1915_=_C2393( C1915 C2393 ) C1915_=_C2634( C1915 C2634 ) C1915_=_C2707( C1915 C2707 ) C1915_=_C3099( C1915 C3099 ) C1915_=_C3121( C1915 C3121 ) \nC1915_=_C3214( C1915 C3214 ) C1915_=_C3296( C1915 C3296 ) C1915_=_C3297( C1915 C3297 ) C1915_=_C3298( C1915 C3298 ) C1915_=_C3299( C1915 C3299 ) C1915_=_C3300( C1915 C3300 ) \nC1915_=_C3301( C1915 C3301 ) C1915_=_C3302( C1915 C3302 ) C1915_=_C3303( C1915 C3303 ) C1915_=_C3304( C1915 C3304 ) C1915_=_C3305( C1915 C3305 ) C1915_=_C3306( C1915 C3306 ) \nC1915_=_C3307( C1915 C3307 ) C1915_=_C3308( C1915 C3308 ) C1915_=_C3310( C1915 C3310 ) C2139_=_C2241( C2139 C2241 ) C2139_=_C3103( C2139 C3103 ) C2139_=_C3205( C2139 C3205 ) \nC2139_=_C3218( C2139 C3218 ) C2139_=_C3301( C2139 C3301 ) C2139_=_C3644( C2139 C3644 ) C2139_=_C3808( C2139 C3808 ) C2139_=_C3816( C2139 C3816 ) C2139_=_C3817( C2139 C3817 ) \nC2139_=_C3818( C2139 C3818 ) C2139_=_C3819( C2139 C3819 ) C2139_=_C3820( C2139 C3820 ) C2139_=_C3821( C2139 C3821 ) C2139_=_C3822( C2139 C3822 ) C2139_=_C3823( C2139 C3823 ) \nC2241_=_C3103( C2241 C3103 ) C2241_=_C3205( C2241 C3205 ) C2241_=_C3218( C2241 C3218 ) C2241_=_C3301( C2241 C3301 ) C2241_=_C3644( C2241 C3644 ) C2241_=_C3808( C2241 C3808 ) \nC2241_=_C3816( C2241 C3816 ) C2241_=_C3817( C2241 C3817 ) C2241_=_C3818( C2241 C3818 ) C2241_=_C3819( C2241 C3819 ) C2241_=_C3820( C2241 C3820 ) C2241_=_C3821( C2241 C3821 ) \nC2241_=_C3822( C2241 C3822 ) C2241_=_C3823( C2241 C3823 ) C2308_=_C2393( C2308 C2393 ) C2308_=_C2634( C2308 C2634 ) C2308_=_C2707( C2308 C2707 ) C2308_=_C3099( C2308 C3099 ) \nC2308_=_C3121( C2308 C3121 ) C2308_=_C3214( C2308 C3214 ) C2308_=_C3296( C2308 C3296 ) C2308_=_C3297( C2308 C3297 ) C2308_=_C3298( C2308 C3298 ) C2308_=_C3299( C2308 C3299 ) \nC2308_=_C3300( C2308 C3300 ) C2308_=_C3301( C2308 C3301 ) C2308_=_C3302( C2308 C3302 ) C2308_=_C3303( C2308 C3303 ) C2308_=_C3304( C2308 C3304 ) C2308_=_C3305( C2308 C3305 ) \nC2308_=_C3306( C2308 C3306 ) C2308_=_C3307( C2308 C3307 ) C2308_=_C3308( C2308 C3308 ) C2308_=_C3310( C2308 C3310 ) C2393_=_C2634( C2393 C2634 ) C2393_=_C2707( C2393 C2707 ) \nC2393_=_C3099( C2393 C3099 ) C2393_=_C3121( C2393 C3121 ) C2393_=_C3214( C2393 C3214 ) C2393_=_C3296( C2393 C3296 ) C2393_=_C3297( C2393 C3297 ) C2393_=_C3298( C2393 C3298 ) \nC2393_=_C3299( C2393 C3299 ) C2393_=_C3300( C2393 C3300 ) C2393_=_C3301( C2393 C3301 ) C2393_=_C3302( C2393 C3302 ) C2393_=_C3303( C2393 C3303 ) C2393_=_C3304( C2393 C3304 ) \nC2393_=_C3305( C2393 C3305 ) C2393_=_C3306( C2393 C3306 ) C2393_=_C3307( C2393 C3307 ) C2393_=_C3308( C2393 C3308 ) C2393_=_C3310( C2393 C3310 ) C2523_=_C2682( C2523 C2682 ) \nC2523_=_C2998( C2523 C2998 ) C2523_=_C3096( C2523 C3096 ) C2523_=_C3118( C2523 C3118 ) C2523_=_C3119( C2523 C3119 ) C2523_=_C3120( C2523 C3120 ) C2523_=_C3121( C2523 C3121 ) \nC2523_=_C3122( C2523 C3122 ) C2523_=_C3123( C2523 C3123 ) C2523_=_C3124( C2523 C3124 ) C2523_=_C3125( C2523 C3125 ) C2523_=_C3127( C2523 C3127 ) C2523_=_C3128( C2523 C3128 ) \nC2523_=_C3129( C2523 C3129 ) C2523_=_C3130( C2523 C3130 ) C2523_=_C3131( C2523 C3131 ) C2523_=_C3132( C2523 C3132 ) C2523_=_C3133( C2523 C3133 ) C2634_=_C2648( C2634 C2648 ) \nC2634_=_C2707( C2634 C2707 ) C2634_=_C3099( C2634 C3099 ) C2634_=_C3121( C2634 C3121 ) C2634_=_C3214( C2634 C3214 ) C2634_=_C3296( C2634 C3296 ) C2634_=_C3297( C2634 C3297 ) \nC2634_=_C3298( C2634 C3298 ) C2634_=_C3299( C2634 C3299 ) C2634_=_C3300( C2634 C3300 ) C2634_=_C3301( C2634 C3301 ) C2634_=_C3302( C2634 C3302 ) C2634_=_C3303( C2634 C3303 ) \nC2634_=_C3304( C2634 C3304 ) C2634_=_C3305( C2634 C3305 ) C2634_=_C3306( C2634 C3306 ) C2634_=_C3307( C2634 C3307 ) C2634_=_C3308( C2634 C3308 ) C2634_=_C3310( C2634 C3310 ) \nC2648_=_C2666( C2648 C2666 ) C2648_=_C2901( C2648 C2901 ) C2648_=_C2979( C2648 C2979 ) C2648_=_C3108( C2648 C3108 ) C2648_=_C3132( C2648 C3132 ) C2648_=_C3167( C2648 C3167 ) \nC2648_=_C3210( C2648 C3210 ) C2648_=_C3224( C2648 C3224 ) C2648_=_C3236( C2648 C3236 ) C2648_=_C3652( C2648 C3652 ) C2648_=_C3813( C2648 C3813 ) C2648_=_C3822( C2648 C3822 ) \nC2648_=_C3902( C2648 C3902 ) C2648_=_C3924( C2648 C3924 ) C2648_=_C3972( C2648 C3972 ) C2648_=_C3993( C2648 C3993 ) C2648_=_C3999( C2648 C3999 ) C2648_=_C4031( C2648 C4031 ) \nC2648_=_C4043( C2648 C4043 ) C2648_=_C4074( C2648 C4074 ) C2648_=_C4091( C2648 C4091 ) C2666_=_C2901( C2666 C2901 ) C2666_=_C2979( C2666 C2979 ) C2666_=_C3108( C2666 C3108 ) \nC2666_=_C3132( C2666 C3132 ) C2666_=_C3167( C2666 C3167 ) C2666_=_C3210( C2666 C3210 ) C2666_=_C3224( C2666 C3224 ) C2666_=_C3236( C2666 C3236 ) C2666_=_C3652( C2666 C3652 ) \nC2666_=_C3813( C2666 C3813 ) C2666_=_C3822( C2666 C3822 ) C2666_=_C3902( C2666 C3902 ) C2666_=_C3924( C2666 C3924 ) C2666_=_C3972( C2666 C3972 ) C2666_=_C3993( C2666 C3993 ) \nC2666_=_C3999( C2666 C3999 ) C2666_=_C4031( C2666 C4031 ) C2666_=_C4043( C2666 C4043 ) C2666_=_C4074( C2666 C4074 ) C2666_=_C4091( C2666 C4091 ) C2682_=_C2998( C2682 C2998 ) \nC2682_=_C3096( C2682 C3096 ) C2682_=_C3118( C2682 C3118 ) C2682_=_C3119( C2682 C3119 ) C2682_=_C3120( C2682 C3120 ) C2682_=_C3121( C2682 C3121 ) C2682_=_C3122( C2682 C3122 ) \nC2682_=_C3123( C2682 C3123 ) C2682_=_C3124( C2682 C3124 ) C2682_=_C3125( C2682 C3125 ) C2682_=_C3127( C2682 C3127 ) C2682_=_C3128( C2682 C3128 ) C2682_=_C3129( C2682 C3129 ) \nC2682_=_C3130( C2682 C3130 ) C2682_=_C3131( C2682 C3131 ) C2682_=_C3132( C2682 C3132 ) C2682_=_C3133( C2682 C3133 ) C2707_=_C3099( C2707 C3099 ) C2707_=_C3121( C2707 C3121 ) \nC2707_=_C3214( C2707 C3214 ) C2707_=_C3296( C2707 C3296 ) C2707_=_C3297( C2707 C3297 ) C2707_=_C3298( C2707 C3298 ) C2707_=_C3299( C2707 C3299 ) C2707_=_C3300( C2707 C3300 ) \nC2707_=_C3301( C2707 C3301 ) C2707_=_C3302( C2707 C3302 ) C2707_=_C3303( C2707 C3303 ) C2707_=_C3304( C2707 C3304 ) C2707_=_C3305( C2707 C3305 ) C2707_=_C3306( C2707 C3306 ) \nC2707_=_C3307( C2707 C3307 ) C2707_=_C3308( C2707 C3308 ) C2707_=_C3310( C2707 C3310 ) C2901_=_C2979( C2901 C2979 ) C2901_=_C3108( C2901 C3108 ) C2901_=_C3132( C2901 C3132 ) \nC2901_=_C3167( C2901 C3167 ) C2901_=_C3210( C2901 C3210 ) C2901_=_C3224( C2901 C3224 ) C2901_=_C3236( C2901 C3236 ) C2901_=_C3652( C2901 C3652 ) C2901_=_C3813( C2901 C3813 ) \nC2901_=_C3822( C2901 C3822 ) C2901_=_C3902( C2901 C3902 ) C2901_=_C3924( C2901 C3924 ) C2901_=_C3972( C2901 C3972 ) C2901_=_C3993( C2901 C3993 ) C2901_=_C3999( C2901 C3999 ) \nC2901_=_C4031( C2901 C4031 ) C2901_=_C4043( C2901 C4043 ) C2901_=_C4074( C2901 C4074 ) C2901_=_C4091( C2901 C4091 ) C2979_=_C3108( C2979 C3108 ) C2979_=_C3132(</w:t>
      </w:r>
    </w:p>
    <w:p>
      <w:pPr>
        <w:pStyle w:val="PreformattedText"/>
        <w:bidi w:val="0"/>
        <w:spacing w:before="0" w:after="0"/>
        <w:jc w:val="left"/>
        <w:rPr/>
      </w:pPr>
      <w:r>
        <w:rPr/>
        <w:t xml:space="preserve"> </w:t>
      </w:r>
      <w:r>
        <w:rPr/>
        <w:t>C2979 C3132 ) \nC2979_=_C3167( C2979 C3167 ) C2979_=_C3210( C2979 C3210 ) C2979_=_C3224( C2979 C3224 ) C2979_=_C3236( C2979 C3236 ) C2979_=_C3652( C2979 C3652 ) C2979_=_C3813( C2979 C3813 ) \nC2979_=_C3822( C2979 C3822 ) C2979_=_C3902( C2979 C3902 ) C2979_=_C3924( C2979 C3924 ) C2979_=_C3972( C2979 C3972 ) C2979_=_C3993( C2979 C3993 ) C2979_=_C3999( C2979 C3999 ) \nC2979_=_C4031( C2979 C4031 ) C2979_=_C4043( C2979 C4043 ) C2979_=_C4074( C2979 C4074 ) C2979_=_C4091( C2979 C4091 ) C2998_=_C3096( C2998 C3096 ) C2998_=_C3118( C2998 C3118 ) \nC2998_=_C3119( C2998 C3119 ) C2998_=_C3120( C2998 C3120 ) C2998_=_C3121( C2998 C3121 ) C2998_=_C3122( C2998 C3122 ) C2998_=_C3123( C2998 C3123 ) C2998_=_C3124( C2998 C3124 ) \nC2998_=_C3125( C2998 C3125 ) C2998_=_C3127( C2998 C3127 ) C2998_=_C3128( C2998 C3128 ) C2998_=_C3129( C2998 C3129 ) C2998_=_C3130( C2998 C3130 ) C2998_=_C3131( C2998 C3131 ) \nC2998_=_C3132( C2998 C3132 ) C2998_=_C3133( C2998 C3133 ) C3096_=_C3099( C3096 C3099 ) C3096_=_C3103( C3096 C3103 ) C3096_=_C3108( C3096 C3108 ) C3096_=_C3118( C3096 C3118 ) \nC3096_=_C3119( C3096 C3119 ) C3096_=_C3120( C3096 C3120 ) C3096_=_C3121( C3096 C3121 ) C3096_=_C3122( C3096 C3122 ) C3096_=_C3123( C3096 C3123 ) C3096_=_C3124( C3096 C3124 ) \nC3096_=_C3125( C3096 C3125 ) C3096_=_C3127( C3096 C3127 ) C3096_=_C3128( C3096 C3128 ) C3096_=_C3129( C3096 C3129 ) C3096_=_C3130( C3096 C3130 ) C3096_=_C3131( C3096 C3131 ) \nC3096_=_C3132( C3096 C3132 ) C3096_=_C3133( C3096 C3133 ) C3099_=_C3103( C3099 C3103 ) C3099_=_C3108( C3099 C3108 ) C3099_=_C3121( C3099 C3121 ) C3099_=_C3214( C3099 C3214 ) \nC3099_=_C3296( C3099 C3296 ) C3099_=_C3297( C3099 C3297 ) C3099_=_C3298( C3099 C3298 ) C3099_=_C3299( C3099 C3299 ) C3099_=_C3300( C3099 C3300 ) C3099_=_C3301( C3099 C3301 ) \nC3099_=_C3302( C3099 C3302 ) C3099_=_C3303( C3099 C3303 ) C3099_=_C3304( C3099 C3304 ) C3099_=_C3305( C3099 C3305 ) C3099_=_C3306( C3099 C3306 ) C3099_=_C3307( C3099 C3307 ) \nC3099_=_C3308( C3099 C3308 ) C3099_=_C3310( C3099 C3310 ) C3103_=_C3108( C3103 C3108 ) C3103_=_C3205( C3103 C3205 ) C3103_=_C3218( C3103 C3218 ) C3103_=_C3301( C3103 C3301 ) \nC3103_=_C3644( C3103 C3644 ) C3103_=_C3808( C3103 C3808 ) C3103_=_C3816( C3103 C3816 ) C3103_=_C3817( C3103 C3817 ) C3103_=_C3818( C3103 C3818 ) C3103_=_C3819( C3103 C3819 ) \nC3103_=_C3820( C3103 C3820 ) C3103_=_C3821( C3103 C3821 ) C3103_=_C3822( C3103 C3822 ) C3103_=_C3823( C3103 C3823 ) C3108_=_C3132( C3108 C3132 ) C3108_=_C3167( C3108 C3167 ) \nC3108_=_C3210( C3108 C3210 ) C3108_=_C3224( C3108 C3224 ) C3108_=_C3236( C3108 C3236 ) C3108_=_C3652( C3108 C3652 ) C3108_=_C3813( C3108 C3813 ) C3108_=_C3822( C3108 C3822 ) \nC3108_=_C3902( C3108 C3902 ) C3108_=_C3924( C3108 C3924 ) C3108_=_C3972( C3108 C3972 ) C3108_=_C3993( C3108 C3993 ) C3108_=_C3999( C3108 C3999 ) C3108_=_C4031( C3108 C4031 ) \nC3108_=_C4043( C3108 C4043 ) C3108_=_C4074( C3108 C4074 ) C3108_=_C4091( C3108 C4091 ) C3118_=_C3119( C3118 C3119 ) C3118_=_C3120( C3118 C3120 ) C3118_=_C3121( C3118 C3121 ) \nC3118_=_C3122( C3118 C3122 ) C3118_=_C3123( C3118 C3123 ) C3118_=_C3124( C3118 C3124 ) C3118_=_C3125( C3118 C3125 ) C3118_=_C3127( C3118 C3127 ) C3118_=_C3128( C3118 C3128 ) \nC3118_=_C3129( C3118 C3129 ) C3118_=_C3130( C3118 C3130 ) C3118_=_C3131( C3118 C3131 ) C3118_=_C3132( C3118 C3132 ) C3118_=_C3133( C3118 C3133 ) C3118_=_C3205( C3118 C3205 ) \nC3118_=_C3210( C3118 C3210 ) C3119_=_C3120( C3119 C3120 ) C3119_=_C3121( C3119 C3121 ) C3119_=_C3122( C3119 C3122 ) C3119_=_C3123( C3119 C3123 ) C3119_=_C3124( C3119 C3124 ) \nC3119_=_C3125( C3119 C3125 ) C3119_=_C3127( C3119 C3127 ) C3119_=_C3128( C3119 C3128 ) C3119_=_C3129( C3119 C3129 ) C3119_=_C3130( C3119 C3130 ) C3119_=_C3131( C3119 C3131 ) \nC3119_=_C3132( C3119 C3132 ) C3119_=_C3133( C3119 C3133 ) C3119_=_C3214( C3119 C3214 ) C3119_=_C3218( C3119 C3218 ) C3119_=_C3224( C3119 C3224 ) C3120_=_C3121( C3120 C3121 ) \nC3120_=_C3122( C3120 C3122 ) C3120_=_C3123( C3120 C3123 ) C3120_=_C3124( C3120 C3124 ) C3120_=_C3125( C3120 C3125 ) C3120_=_C3127( C3120 C3127 ) C3120_=_C3128( C3120 C3128 ) \nC3120_=_C3129( C3120 C3129 ) C3120_=_C3130( C3120 C3130 ) C3120_=_C3131( C3120 C3131 ) C3120_=_C3132( C3120 C3132 ) C3120_=_C3133( C3120 C3133 ) C3121_=_C3122( C3121 C3122 ) \nC3121_=_C3123( C3121 C3123 ) C3121_=_C3124( C3121 C3124 ) C3121_=_C3125( C3121 C3125 ) C3121_=_C3127( C3121 C3127 ) C3121_=_C3128( C3121 C3128 ) C3121_=_C3129( C3121 C3129 ) \nC3121_=_C3130( C3121 C3130 ) C3121_=_C3131( C3121 C3131 ) C3121_=_C3132( C3121 C3132 ) C3121_=_C3133( C3121 C3133 ) C3121_=_C3214( C3121 C3214 ) C3121_=_C3296( C3121 C3296 ) \nC3121_=_C3297( C3121 C3297 ) C3121_=_C3298( C3121 C3298 ) C3121_=_C3299( C3121 C3299 ) C3121_=_C3300( C3121 C3300 ) C3121_=_C3301( C3121 C3301 ) C3121_=_C3302( C3121 C3302 ) \nC3121_=_C3303( C3121 C3303 ) C3121_=_C3304( C3121 C3304 ) C3121_=_C3305( C3121 C3305 ) C3121_=_C3306( C3121 C3306 ) C3121_=_C3307( C3121 C3307 ) C3121_=_C3308( C3121 C3308 ) \nC3121_=_C3310( C3121 C3310 ) C3122_=_C3123( C3122 C3123 ) C3122_=_C3124( C3122 C3124 ) C3122_=_C3125( C3122 C3125 ) C3122_=_C3127( C3122 C3127 ) C3122_=_C3128( C3122 C3128 ) \nC3122_=_C3129( C3122 C3129 ) C3122_=_C3130( C3122 C3130 ) C3122_=_C3131( C3122 C3131 ) C3122_=_C3132( C3122 C3132 ) C3122_=_C3133( C3122 C3133 ) C3122_=_C3299( C3122 C3299 ) \nC3122_=_C3644( C3122 C3644 ) C3122_=_C3652( C3122 C3652 ) C3123_=_C3124( C3123 C3124 ) C3123_=_C3125( C3123 C3125 ) C3123_=_C3127( C3123 C3127 ) C3123_=_C3128( C3123 C3128 ) \nC3123_=_C3129( C3123 C3129 ) C3123_=_C3130( C3123 C3130 ) C3123_=_C3131( C3123 C3131 ) C3123_=_C3132( C3123 C3132 ) C3123_=_C3133( C3123 C3133 ) C3124_=_C3125( C3124 C3125 ) \nC3124_=_C3127( C3124 C3127 ) C3124_=_C3128( C3124 C3128 ) C3124_=_C3129( C3124 C3129 ) C3124_=_C3130( C3124 C3130 ) C3124_=_C3131( C3124 C3131 ) C3124_=_C3132( C3124 C3132 ) \nC3124_=_C3133( C3124 C3133 ) C3125_=_C3127( C3125 C3127 ) C3125_=_C3128( C3125 C3128 ) C3125_=_C3129( C3125 C3129 ) C3125_=_C3130( C3125 C3130 ) C3125_=_C3131( C3125 C3131 ) \nC3125_=_C3132( C3125 C3132 ) C3125_=_C3133( C3125 C3133 ) C3125_=_C3808( C3125 C3808 ) C3125_=_C3813( C3125 C3813 ) C3127_=_C3128( C3127 C3128 ) C3127_=_C3129( C3127 C3129 ) \nC3127_=_C3130( C3127 C3130 ) C3127_=_C3131( C3127 C3131 ) C3127_=_C3132( C3127 C3132 ) C3127_=_C3133( C3127 C3133 ) C3127_=_C3816( C3127 C3816 ) C3127_=_C3902( C3127 C3902 ) \nC3128_=_C3129( C3128 C3129 ) C3128_=_C3130( C3128 C3130 ) C3128_=_C3131( C3128 C3131 ) C3128_=_C3132( C3128 C3132 ) C3128_=_C3133( C3128 C3133 ) C3128_=_C3302( C3128 C3302 ) \nC3128_=_C3817( C3128 C3817 ) C3128_=_C3924( C3128 C3924 ) C3129_=_C3130( C3129 C3130 ) C3129_=_C3131( C3129 C3131 ) C3129_=_C3132( C3129 C3132 ) C3129_=_C3133( C3129 C3133 ) \nC3129_=_C3819( C3129 C3819 ) C3129_=_C4043( C3129 C4043 ) C3130_=_C3131( C3130 C3131 ) C3130_=_C3132( C3130 C3132 ) C3130_=_C3133( C3130 C3133 ) C3131_=_C3132( C3131 C3132 ) \nC3131_=_C3133( C3131 C3133 ) C3131_=_C3307( C3131 C3307 ) C3131_=_C3820( C3131 C3820 ) C3131_=_C4074( C3131 C4074 ) C3132_=_C3133( C3132 C3133 ) C3132_=_C3167( C3132 C3167 ) \nC3132_=_C3210( C3132 C3210 ) C3132_=_C3224( C3132 C3224 ) C3132_=_C3236( C3132 C3236 ) C3132_=_C3652( C3132 C3652 ) C3132_=_C3813( C3132 C3813 ) C3132_=_C3822( C3132 C3822 ) \nC3132_=_C3902( C3132 C3902 ) C3132_=_C3924( C3132 C3924 ) C3132_=_C3972( C3132 C3972 ) C3132_=_C3993( C3132 C3993 ) C3132_=_C3999( C3132 C3999 ) C3132_=_C4031( C3132 C4031 ) \nC3132_=_C4043( C3132 C4043 ) C3132_=_C4074( C3132 C4074 ) C3132_=_C4091( C3132 C4091 ) C3133_=_C3823( C3133 C3823 ) C3133_=_C4091( C3133 C4091 ) C3167_=_C3210( C3167 C3210 ) \nC3167_=_C3224( C3167 C3224 ) C3167_=_C3236( C3167 C3236 ) C3167_=_C3652( C3167 C3652 ) C3167_=_C3813( C3167 C3813 ) C3167_=_C3822( C3167 C3822 ) C3167_=_C3902( C3167 C3902 ) \nC3167_=_C3924( C3167 C3924 ) C3167_=_C3972( C3167 C3972 ) C3167_=_C3993( C3167 C3993 ) C3167_=_C3999( C3167 C3999 ) C3167_=_C4031( C3167 C4031 ) C3167_=_C4043( C3167 C4043 ) \nC3167_=_C4074( C3167 C4074 ) C3167_=_C4091( C3167 C4091 ) C3205_=_C3210( C3205 C3210 ) C3205_=_C3218( C3205 C3218 ) C3205_=_C3301( C3205 C3301 ) C3205_=_C3644( C3205 C3644 ) \nC3205_=_C3808( C3205 C3808 ) C3205_=_C3816( C3205 C3816 ) C3205_=_C3817( C3205 C3817 ) C3205_=_C3818( C3205 C3818 ) C3205_=_C3819( C3205 C3819 ) C3205_=_C3820( C3205 C3820 ) \nC3205_=_C3821( C3205 C3821 ) C3205_=_C3822( C3205 C3822 ) C3205_=_C3823( C3205 C3823 ) C3210_=_C3224( C3210 C3224 ) C3210_=_C3236( C3210 C3236 ) C3210_=_C3652( C3210 C3652 ) \nC3210_=_C3813( C3210 C3813 ) C3210_=_C3822( C3210 C3822 ) C3210_=_C3902( C3210 C3902 ) C3210_=_C3924( C3210 C3924 ) C3210_=_C3972( C3210 C3972 ) C3210_=_C3993( C3210 C3993 ) \nC3210_=_C3999( C3210 C3999 ) C3210_=_C4031( C3210 C4031 ) C3210_=_C4043( C3210 C4043 ) C3210_=_C4074( C3210 C4074 ) C3210_=_C4091( C3210 C4091 ) C3214_=_C3218( C3214 C3218 ) \nC3214_=_C3224( C3214 C3224 ) C3214_=_C3296( C3214 C3296 ) C3214_=_C3297( C3214 C3297 ) C3214_=_C3298( C3214 C3298 ) C3214_=_C3299( C3214 C3299 ) C3214_=_C3300( C3214 C3300 ) \nC3214_=_C3301( C3214 C3301 ) C3214_=_C3302( C3214 C3302 ) C3214_=_C3303( C3214 C3303 ) C3214_=_C3304( C3214 C3304 ) C3214_=_C3305( C3214 C3305 ) C3214_=_C3306( C3214 C3306 ) \nC3214_=_C3307( C3214 C3307 ) C3214_=_C3308( C3214 C3308 ) C3214_=_C3310( C3214 C3310 ) C3218_=_C3224( C3218 C3224 ) C3218_=_C3301( C3218 C3301 ) C3218_=_C3644( C3218 C3644 ) \nC3218_=_C3808( C3218 C3808 ) C3218_=_C3816( C3218 C3816 ) C3218_=_C3817( C3218 C3817 ) C3218_=_C3818( C3218 C3818 ) C3218_=_C3819( C3218 C3819 ) C3218_=_C3820( C3218 C3820 ) \nC3218_=_C3821( C3218 C3821 ) C3218_=_C3822( C3218 C3822 ) C3218_=_C3823( C3218 C3823 ) C3224_=_C3236( C3224 C3236 ) C3224_=_C3652( C3224 C3652 ) C3224_=_C3813( C3224 C3813 ) \nC3224_=_C3822( C3224 C3822 ) C3224_=_C3902( C3224 C3902 ) C3224_=_C3924( C3224 C3924 ) C3224_=_C3972( C3224 C3972 ) C3224_=_C3993( C3224 C3993 ) C3224_=_C3999( C3224 C3999 ) \nC3224_=_C4031( C3224 C4031 )</w:t>
      </w:r>
    </w:p>
    <w:p>
      <w:pPr>
        <w:pStyle w:val="PreformattedText"/>
        <w:bidi w:val="0"/>
        <w:spacing w:before="0" w:after="0"/>
        <w:jc w:val="left"/>
        <w:rPr/>
      </w:pPr>
      <w:r>
        <w:rPr/>
        <w:t xml:space="preserve"> </w:t>
      </w:r>
      <w:r>
        <w:rPr/>
        <w:t>C3224_=_C4043( C3224 C4043 ) C3224_=_C4074( C3224 C4074 ) C3224_=_C4091( C3224 C4091 ) C3236_=_C3652( C3236 C3652 ) C3236_=_C3813( C3236 C3813 ) \nC3236_=_C3822( C3236 C3822 ) C3236_=_C3902( C3236 C3902 ) C3236_=_C3924( C3236 C3924 ) C3236_=_C3972( C3236 C3972 ) C3236_=_C3993( C3236 C3993 ) C3236_=_C3999( C3236 C3999 ) \nC3236_=_C4031( C3236 C4031 ) C3236_=_C4043( C3236 C4043 ) C3236_=_C4074( C3236 C4074 ) C3236_=_C4091( C3236 C4091 ) C3296_=_C3297( C3296 C3297 ) C3296_=_C3298( C3296 C3298 ) \nC3296_=_C3299( C3296 C3299 ) C3296_=_C3300( C3296 C3300 ) C3296_=_C3301( C3296 C3301 ) C3296_=_C3302( C3296 C3302 ) C3296_=_C3303( C3296 C3303 ) C3296_=_C3304( C3296 C3304 ) \nC3296_=_C3305( C3296 C3305 ) C3296_=_C3306( C3296 C3306 ) C3296_=_C3307( C3296 C3307 ) C3296_=_C3308( C3296 C3308 ) C3296_=_C3310( C3296 C3310 ) C3297_=_C3298( C3297 C3298 ) \nC3297_=_C3299( C3297 C3299 ) C3297_=_C3300( C3297 C3300 ) C3297_=_C3301( C3297 C3301 ) C3297_=_C3302( C3297 C3302 ) C3297_=_C3303( C3297 C3303 ) C3297_=_C3304( C3297 C3304 ) \nC3297_=_C3305( C3297 C3305 ) C3297_=_C3306( C3297 C3306 ) C3297_=_C3307( C3297 C3307 ) C3297_=_C3308( C3297 C3308 ) C3297_=_C3310( C3297 C3310 ) C3298_=_C3299( C3298 C3299 ) \nC3298_=_C3300( C3298 C3300 ) C3298_=_C3301( C3298 C3301 ) C3298_=_C3302( C3298 C3302 ) C3298_=_C3303( C3298 C3303 ) C3298_=_C3304( C3298 C3304 ) C3298_=_C3305( C3298 C3305 ) \nC3298_=_C3306( C3298 C3306 ) C3298_=_C3307( C3298 C3307 ) C3298_=_C3308( C3298 C3308 ) C3298_=_C3310( C3298 C3310 ) C3299_=_C3300( C3299 C3300 ) C3299_=_C3301( C3299 C3301 ) \nC3299_=_C3302( C3299 C3302 ) C3299_=_C3303( C3299 C3303 ) C3299_=_C3304( C3299 C3304 ) C3299_=_C3305( C3299 C3305 ) C3299_=_C3306( C3299 C3306 ) C3299_=_C3307( C3299 C3307 ) \nC3299_=_C3308( C3299 C3308 ) C3299_=_C3310( C3299 C3310 ) C3299_=_C3644( C3299 C3644 ) C3299_=_C3652( C3299 C3652 ) C3300_=_C3301( C3300 C3301 ) C3300_=_C3302( C3300 C3302 ) \nC3300_=_C3303( C3300 C3303 ) C3300_=_C3304( C3300 C3304 ) C3300_=_C3305( C3300 C3305 ) C3300_=_C3306( C3300 C3306 ) C3300_=_C3307( C3300 C3307 ) C3300_=_C3308( C3300 C3308 ) \nC3300_=_C3310( C3300 C3310 ) C3301_=_C3302( C3301 C3302 ) C3301_=_C3303( C3301 C3303 ) C3301_=_C3304( C3301 C3304 ) C3301_=_C3305( C3301 C3305 ) C3301_=_C3306( C3301 C3306 ) \nC3301_=_C3307( C3301 C3307 ) C3301_=_C3308( C3301 C3308 ) C3301_=_C3310( C3301 C3310 ) C3301_=_C3644( C3301 C3644 ) C3301_=_C3808( C3301 C3808 ) C3301_=_C3816( C3301 C3816 ) \nC3301_=_C3817( C3301 C3817 ) C3301_=_C3818( C3301 C3818 ) C3301_=_C3819( C3301 C3819 ) C3301_=_C3820( C3301 C3820 ) C3301_=_C3821( C3301 C3821 ) C3301_=_C3822( C3301 C3822 ) \nC3301_=_C3823( C3301 C3823 ) C3302_=_C3303( C3302 C3303 ) C3302_=_C3304( C3302 C3304 ) C3302_=_C3305( C3302 C3305 ) C3302_=_C3306( C3302 C3306 ) C3302_=_C3307( C3302 C3307 ) \nC3302_=_C3308( C3302 C3308 ) C3302_=_C3310( C3302 C3310 ) C3302_=_C3817( C3302 C3817 ) C3302_=_C3924( C3302 C3924 ) C3303_=_C3304( C3303 C3304 ) C3303_=_C3305( C3303 C3305 ) \nC3303_=_C3306( C3303 C3306 ) C3303_=_C3307( C3303 C3307 ) C3303_=_C3308( C3303 C3308 ) C3303_=_C3310( C3303 C3310 ) C3304_=_C3305( C3304 C3305 ) C3304_=_C3306( C3304 C3306 ) \nC3304_=_C3307( C3304 C3307 ) C3304_=_C3308( C3304 C3308 ) C3304_=_C3310( C3304 C3310 ) C3305_=_C3306( C3305 C3306 ) C3305_=_C3307( C3305 C3307 ) C3305_=_C3308( C3305 C3308 ) \nC3305_=_C3310( C3305 C3310 ) C3306_=_C3307( C3306 C3307 ) C3306_=_C3308( C3306 C3308 ) C3306_=_C3310( C3306 C3310 ) C3307_=_C3308( C3307 C3308 ) C3307_=_C3310( C3307 C3310 ) \nC3307_=_C3820( C3307 C3820 ) C3307_=_C4074( C3307 C4074 ) C3308_=_C3310( C3308 C3310 ) C3308_=_C3821( C3308 C3821 ) C3644_=_C3652( C3644 C3652 ) C3644_=_C3808( C3644 C3808 ) \nC3644_=_C3816( C3644 C3816 ) C3644_=_C3817( C3644 C3817 ) C3644_=_C3818( C3644 C3818 ) C3644_=_C3819( C3644 C3819 ) C3644_=_C3820( C3644 C3820 ) C3644_=_C3821( C3644 C3821 ) \nC3644_=_C3822( C3644 C3822 ) C3644_=_C3823( C3644 C3823 ) C3652_=_C3813( C3652 C3813 ) C3652_=_C3822( C3652 C3822 ) C3652_=_C3902( C3652 C3902 ) C3652_=_C3924( C3652 C3924 ) \nC3652_=_C3972( C3652 C3972 ) C3652_=_C3993( C3652 C3993 ) C3652_=_C3999( C3652 C3999 ) C3652_=_C4031( C3652 C4031 ) C3652_=_C4043( C3652 C4043 ) C3652_=_C4074( C3652 C4074 ) \nC3652_=_C4091( C3652 C4091 ) C3808_=_C3813( C3808 C3813 ) C3808_=_C3816( C3808 C3816 ) C3808_=_C3817( C3808 C3817 ) C3808_=_C3818( C3808 C3818 ) C3808_=_C3819( C3808 C3819 ) \nC3808_=_C3820( C3808 C3820 ) C3808_=_C3821( C3808 C3821 ) C3808_=_C3822( C3808 C3822 ) C3808_=_C3823( C3808 C3823 ) C3813_=_C3822( C3813 C3822 ) C3813_=_C3902( C3813 C3902 ) \nC3813_=_C3924( C3813 C3924 ) C3813_=_C3972( C3813 C3972 ) C3813_=_C3993( C3813 C3993 ) C3813_=_C3999( C3813 C3999 ) C3813_=_C4031( C3813 C4031 ) C3813_=_C4043( C3813 C4043 ) \nC3813_=_C4074( C3813 C4074 ) C3813_=_C4091( C3813 C4091 ) C3816_=_C3817( C3816 C3817 ) C3816_=_C3818( C3816 C3818 ) C3816_=_C3819( C3816 C3819 ) C3816_=_C3820( C3816 C3820 ) \nC3816_=_C3821( C3816 C3821 ) C3816_=_C3822( C3816 C3822 ) C3816_=_C3823( C3816 C3823 ) C3816_=_C3902( C3816 C3902 ) C3817_=_C3818( C3817 C3818 ) C3817_=_C3819( C3817 C3819 ) \nC3817_=_C3820( C3817 C3820 ) C3817_=_C3821( C3817 C3821 ) C3817_=_C3822( C3817 C3822 ) C3817_=_C3823( C3817 C3823 ) C3817_=_C3924( C3817 C3924 ) C3818_=_C3819( C3818 C3819 ) \nC3818_=_C3820( C3818 C3820 ) C3818_=_C3821( C3818 C3821 ) C3818_=_C3822( C3818 C3822 ) C3818_=_C3823( C3818 C3823 ) C3819_=_C3820( C3819 C3820 ) C3819_=_C3821( C3819 C3821 ) \nC3819_=_C3822( C3819 C3822 ) C3819_=_C3823( C3819 C3823 ) C3819_=_C4043( C3819 C4043 ) C3820_=_C3821( C3820 C3821 ) C3820_=_C3822( C3820 C3822 ) C3820_=_C3823( C3820 C3823 ) \nC3820_=_C4074( C3820 C4074 ) C3821_=_C3822( C3821 C3822 ) C3821_=_C3823( C3821 C3823 ) C3822_=_C3823( C3822 C3823 ) C3822_=_C3902( C3822 C3902 ) C3822_=_C3924( C3822 C3924 ) \nC3822_=_C3972( C3822 C3972 ) C3822_=_C3993( C3822 C3993 ) C3822_=_C3999( C3822 C3999 ) C3822_=_C4031( C3822 C4031 ) C3822_=_C4043( C3822 C4043 ) C3822_=_C4074( C3822 C4074 ) \nC3822_=_C4091( C3822 C4091 ) C3823_=_C4091( C3823 C4091 ) C3902_=_C3924( C3902 C3924 ) C3902_=_C3972( C3902 C3972 ) C3902_=_C3993( C3902 C3993 ) C3902_=_C3999( C3902 C3999 ) \nC3902_=_C4031( C3902 C4031 ) C3902_=_C4043( C3902 C4043 ) C3902_=_C4074( C3902 C4074 ) C3902_=_C4091( C3902 C4091 ) C3924_=_C3972( C3924 C3972 ) C3924_=_C3993( C3924 C3993 ) \nC3924_=_C3999( C3924 C3999 ) C3924_=_C4031( C3924 C4031 ) C3924_=_C4043( C3924 C4043 ) C3924_=_C4074( C3924 C4074 ) C3924_=_C4091( C3924 C4091 ) C3972_=_C3993( C3972 C3993 ) \nC3972_=_C3999( C3972 C3999 ) C3972_=_C4031( C3972 C4031 ) C3972_=_C4043( C3972 C4043 ) C3972_=_C4074( C3972 C4074 ) C3972_=_C4091( C3972 C4091 ) C3993_=_C3999( C3993 C3999 ) \nC3993_=_C4031( C3993 C4031 ) C3993_=_C4043( C3993 C4043 ) C3993_=_C4074( C3993 C4074 ) C3993_=_C4091( C3993 C4091 ) C3999_=_C4031( C3999 C4031 ) C3999_=_C4043( C3999 C4043 ) \nC3999_=_C4074( C3999 C4074 ) C3999_=_C4091( C3999 C4091 ) C4031_=_C4043( C4031 C4043 ) C4031_=_C4074( C4031 C4074 ) C4031_=_C4091( C4031 C4091 ) C4043_=_C4074( C4043 C4074 ) \nC4043_=_C4091( C4043 C4091 ) C4074_=_C4091( C4074 C4091 ) "];210-&gt;295[label="99: C428 C443 C453 C459 C729 \nC732 C738 C745 C755 C762 C772 \nC864 C867 C969 C1194 C1278 C1336 \nC1522 C1537 C1541 C1548 C1552 C1634 \nC1652 C1721 C1726 C1734 C1745 C1915 \nC2139 C2241 C2308 C2393 C2523 C2634 \nC2648 C2666 C2682 C2707 C2901 C2979 \nC2998 C3096 C3099 C3103 C3108 C3118 \nC3119 C3120 C3122 C3123 C3124 C3125 \nC3127 C3128 C3129 C3130 C3131 C3133 \nC3167 C3205 C3210 C3214 C3218 C3224 \nC3236 C3296 C3297 C3298 C3299 C3300 \nC3302 C3303 C3304 C3305 C3306 C3307 \nC3308 C3310 C3644 C3652 C3808 C3813 \nC3816 C3817 C3818 C3819 C3820 C3821 \nC3823 C3902 C3924 C3972 C3993 C3999 \nC4031 C4043 C4074 C4091 \n1245: C428_=_C453 ,C428_=_C738 ,C428_=_C762 ,C428_=_C867 ,C428_=_C969 ,\nC428_=_C1278 ,C428_=_C1522 ,C428_=_C1548 ,C428_=_C1634 ,C428_=_C1726 ,C428_=_C2139 ,\nC428_=_C2241 ,C428_=_C3103 ,C428_=_C3205 ,C428_=_C3218 ,C428_=_C3644 ,C428_=_C3808 ,\nC428_=_C3816 ,C428_=_C3817 ,C428_=_C3818 ,C428_=_C3819 ,C428_=_C3820 ,C428_=_C3821 ,\nC428_=_C3823 ,C443_=_C453 ,C443_=_C459 ,C443_=_C729 ,C443_=_C755 ,C443_=_C1336 ,\nC443_=_C1537 ,C443_=_C1721 ,C443_=_C1745 ,C443_=_C2523 ,C443_=_C2682 ,C443_=_C2998 ,\nC443_=_C3096 ,C443_=_C3118 ,C443_=_C3119 ,C443_=_C3120 ,C443_=_C3122 ,C443_=_C3123 ,\nC443_=_C3124 ,C443_=_C3125 ,C443_=_C3127 ,C443_=_C3128 ,C443_=_C3129 ,C443_=_C3130 ,\nC443_=_C3131 ,C443_=_C3133 ,C453_=_C459 ,C453_=_C738 ,C453_=_C762 ,C453_=_C867 ,\nC453_=_C969 ,C453_=_C1278 ,C453_=_C1522 ,C453_=_C1548 ,C453_=_C1634 ,C453_=_C1726 ,\nC453_=_C2139 ,C453_=_C2241 ,C453_=_C3103 ,C453_=_C3205 ,C453_=_C3218 ,C453_=_C3644 ,\nC453_=_C3808 ,C453_=_C3816 ,C453_=_C3817 ,C453_=_C3818 ,C453_=_C3819 ,C453_=_C3820 ,\nC453_=_C3821 ,C453_=_C3823 ,C459_=_C745 ,C459_=_C772 ,C459_=_C1552 ,C459_=_C1734 ,\nC459_=_C2648 ,C459_=_C2666 ,C459_=_C2901 ,C459_=_C2979 ,C459_=_C3108 ,C459_=_C3167 ,\nC459_=_C3210 ,C459_=_C3224 ,C459_=_C3236 ,C459_=_C3652 ,C459_=_C3813 ,C459_=_C3902 ,\nC459_=_C3924 ,C459_=_C3972 ,C459_=_C3993 ,C459_=_C3999 ,C459_=_C4031 ,C459_=_C4043 ,\nC459_=_C4074 ,C459_=_C4091 ,C729_=_C732 ,C729_=_C738 ,C729_=_C745 ,C729_=_C755 ,\nC729_=_C1336 ,C729_=_C1537 ,C729_=_C1721 ,C729_=_C1745 ,C729_=_C2523 ,C729_=_C2682 ,\nC729_=_C2998 ,C729_=_C3096 ,C729_=_C3118 ,C729_=_C3119 ,C729_=_C3120 ,C729_=_C3122 ,\nC729_=_C3123 ,C729_=_C3124 ,C729_=_C3125 ,C729_=_C3127 ,C729_=_C3128 ,C729_=_C3129 ,\nC729_=_C3130 ,C729_=_C3131 ,C729_=_C3133 ,C732_=_C738 ,C732_=_C745 ,C732_=_C864 ,\nC732_=_C1194 ,C732_=_C1541 ,C732_=_C1652 ,C732_=_C1915 ,C732_=_C2308 ,C732_=_C2393 ,\nC732_=_C2634 ,C732_=_C2707 ,C732_=_C3099 ,C732_=_C3214 ,C732_=_C3296 ,C732_=_C3297 ,\nC732_=_C3298 ,C732_=_C3299 ,C732_=_C3300 ,C732_=_C3302 ,C732_=_C3303 ,C732_=_C3304 ,\nC732_=_C3305 ,C732_=_C3306 ,C732_=_C3307 ,C732_=_C3308 ,C732_=_C3310 ,C738_=_C745 ,\nC738_=_C762 ,C738_=_C867 ,C738_=_C969 ,C738_=_C1278 ,C738_=_C1522 ,C738_=_C1548</w:t>
      </w:r>
    </w:p>
    <w:p>
      <w:pPr>
        <w:pStyle w:val="PreformattedText"/>
        <w:bidi w:val="0"/>
        <w:spacing w:before="0" w:after="0"/>
        <w:jc w:val="left"/>
        <w:rPr/>
      </w:pPr>
      <w:r>
        <w:rPr/>
        <w:t xml:space="preserve"> </w:t>
      </w:r>
      <w:r>
        <w:rPr/>
        <w:t>,\nC738_=_C1634 ,C738_=_C1726 ,C738_=_C2139 ,C738_=_C2241 ,C738_=_C3103 ,C738_=_C3205 ,\nC738_=_C3218 ,C738_=_C3644 ,C738_=_C3808 ,C738_=_C3816 ,C738_=_C3817 ,C738_=_C3818 ,\nC738_=_C3819 ,C738_=_C3820 ,C738_=_C3821 ,C738_=_C3823 ,C745_=_C772 ,C745_=_C1552 ,\nC745_=_C1734 ,C745_=_C2648 ,C745_=_C2666 ,C745_=_C2901 ,C745_=_C2979 ,C745_=_C3108 ,\nC745_=_C3167 ,C745_=_C3210 ,C745_=_C3224 ,C745_=_C3236 ,C745_=_C3652 ,C745_=_C3813 ,\nC745_=_C3902 ,C745_=_C3924 ,C745_=_C3972 ,C745_=_C3993 ,C745_=_C3999 ,C745_=_C4031 ,\nC745_=_C4043 ,C745_=_C4074 ,C745_=_C4091 ,C755_=_C762 ,C755_=_C772 ,C755_=_C1336 ,\nC755_=_C1537 ,C755_=_C1721 ,C755_=_C1745 ,C755_=_C2523 ,C755_=_C2682 ,C755_=_C2998 ,\nC755_=_C3096 ,C755_=_C3118 ,C755_=_C3119 ,C755_=_C3120 ,C755_=_C3122 ,C755_=_C3123 ,\nC755_=_C3124 ,C755_=_C3125 ,C755_=_C3127 ,C755_=_C3128 ,C755_=_C3129 ,C755_=_C3130 ,\nC755_=_C3131 ,C755_=_C3133 ,C762_=_C772 ,C762_=_C867 ,C762_=_C969 ,C762_=_C1278 ,\nC762_=_C1522 ,C762_=_C1548 ,C762_=_C1634 ,C762_=_C1726 ,C762_=_C2139 ,C762_=_C2241 ,\nC762_=_C3103 ,C762_=_C3205 ,C762_=_C3218 ,C762_=_C3644 ,C762_=_C3808 ,C762_=_C3816 ,\nC762_=_C3817 ,C762_=_C3818 ,C762_=_C3819 ,C762_=_C3820 ,C762_=_C3821 ,C762_=_C3823 ,\nC772_=_C1552 ,C772_=_C1734 ,C772_=_C2648 ,C772_=_C2666 ,C772_=_C2901 ,C772_=_C2979 ,\nC772_=_C3108 ,C772_=_C3167 ,C772_=_C3210 ,C772_=_C3224 ,C772_=_C3236 ,C772_=_C3652 ,\nC772_=_C3813 ,C772_=_C3902 ,C772_=_C3924 ,C772_=_C3972 ,C772_=_C3993 ,C772_=_C3999 ,\nC772_=_C4031 ,C772_=_C4043 ,C772_=_C4074 ,C772_=_C4091 ,C864_=_C867 ,C864_=_C1194 ,\nC864_=_C1541 ,C864_=_C1652 ,C864_=_C1915 ,C864_=_C2308 ,C864_=_C2393 ,C864_=_C2634 ,\nC864_=_C2707 ,C864_=_C3099 ,C864_=_C3214 ,C864_=_C3296 ,C864_=_C3297 ,C864_=_C3298 ,\nC864_=_C3299 ,C864_=_C3300 ,C864_=_C3302 ,C864_=_C3303 ,C864_=_C3304 ,C864_=_C3305 ,\nC864_=_C3306 ,C864_=_C3307 ,C864_=_C3308 ,C864_=_C3310 ,C867_=_C969 ,C867_=_C1278 ,\nC867_=_C1522 ,C867_=_C1548 ,C867_=_C1634 ,C867_=_C1726 ,C867_=_C2139 ,C867_=_C2241 ,\nC867_=_C3103 ,C867_=_C3205 ,C867_=_C3218 ,C867_=_C3644 ,C867_=_C3808 ,C867_=_C3816 ,\nC867_=_C3817 ,C867_=_C3818 ,C867_=_C3819 ,C867_=_C3820 ,C867_=_C3821 ,C867_=_C3823 ,\nC969_=_C1278 ,C969_=_C1522 ,C969_=_C1548 ,C969_=_C1634 ,C969_=_C1726 ,C969_=_C2139 ,\nC969_=_C2241 ,C969_=_C3103 ,C969_=_C3205 ,C969_=_C3218 ,C969_=_C3644 ,C969_=_C3808 ,\nC969_=_C3816 ,C969_=_C3817 ,C969_=_C3818 ,C969_=_C3819 ,C969_=_C3820 ,C969_=_C3821 ,\nC969_=_C3823 ,C1194_=_C1541 ,C1194_=_C1652 ,C1194_=_C1915 ,C1194_=_C2308 ,C1194_=_C2393 ,\nC1194_=_C2634 ,C1194_=_C2707 ,C1194_=_C3099 ,C1194_=_C3214 ,C1194_=_C3296 ,C1194_=_C3297 ,\nC1194_=_C3298 ,C1194_=_C3299 ,C1194_=_C3300 ,C1194_=_C3302 ,C1194_=_C3303 ,C1194_=_C3304 ,\nC1194_=_C3305 ,C1194_=_C3306 ,C1194_=_C3307 ,C1194_=_C3308 ,C1194_=_C3310 ,C1278_=_C1522 ,\nC1278_=_C1548 ,C1278_=_C1634 ,C1278_=_C1726 ,C1278_=_C2139 ,C1278_=_C2241 ,C1278_=_C3103 ,\nC1278_=_C3205 ,C1278_=_C3218 ,C1278_=_C3644 ,C1278_=_C3808 ,C1278_=_C3816 ,C1278_=_C3817 ,\nC1278_=_C3818 ,C1278_=_C3819 ,C1278_=_C3820 ,C1278_=_C3821 ,C1278_=_C3823 ,C1336_=_C1537 ,\nC1336_=_C1721 ,C1336_=_C1745 ,C1336_=_C2523 ,C1336_=_C2682 ,C1336_=_C2998 ,C1336_=_C3096 ,\nC1336_=_C3118 ,C1336_=_C3119 ,C1336_=_C3120 ,C1336_=_C3122 ,C1336_=_C3123 ,C1336_=_C3124 ,\nC1336_=_C3125 ,C1336_=_C3127 ,C1336_=_C3128 ,C1336_=_C3129 ,C1336_=_C3130 ,C1336_=_C3131 ,\nC1336_=_C3133 ,C1522_=_C1548 ,C1522_=_C1634 ,C1522_=_C1726 ,C1522_=_C2139 ,C1522_=_C2241 ,\nC1522_=_C3103 ,C1522_=_C3205 ,C1522_=_C3218 ,C1522_=_C3644 ,C1522_=_C3808 ,C1522_=_C3816 ,\nC1522_=_C3817 ,C1522_=_C3818 ,C1522_=_C3819 ,C1522_=_C3820 ,C1522_=_C3821 ,C1522_=_C3823 ,\nC1537_=_C1541 ,C1537_=_C1548 ,C1537_=_C1552 ,C1537_=_C1721 ,C1537_=_C1745 ,C1537_=_C2523 ,\nC1537_=_C2682 ,C1537_=_C2998 ,C1537_=_C3096 ,C1537_=_C3118 ,C1537_=_C3119 ,C1537_=_C3120 ,\nC1537_=_C3122 ,C1537_=_C3123 ,C1537_=_C3124 ,C1537_=_C3125 ,C1537_=_C3127 ,C1537_=_C3128 ,\nC1537_=_C3129 ,C1537_=_C3130 ,C1537_=_C3131 ,C1537_=_C3133 ,C1541_=_C1548 ,C1541_=_C1552 ,\nC1541_=_C1652 ,C1541_=_C1915 ,C1541_=_C2308 ,C1541_=_C2393 ,C1541_=_C2634 ,C1541_=_C2707 ,\nC1541_=_C3099 ,C1541_=_C3214 ,C1541_=_C3296 ,C1541_=_C3297 ,C1541_=_C3298 ,C1541_=_C3299 ,\nC1541_=_C3300 ,C1541_=_C3302 ,C1541_=_C3303 ,C1541_=_C3304 ,C1541_=_C3305 ,C1541_=_C3306 ,\nC1541_=_C3307 ,C1541_=_C3308 ,C1541_=_C3310 ,C1548_=_C1552 ,C1548_=_C1634 ,C1548_=_C1726 ,\nC1548_=_C2139 ,C1548_=_C2241 ,C1548_=_C3103 ,C1548_=_C3205 ,C1548_=_C3218 ,C1548_=_C3644 ,\nC1548_=_C3808 ,C1548_=_C3816 ,C1548_=_C3817 ,C1548_=_C3818 ,C1548_=_C3819 ,C1548_=_C3820 ,\nC1548_=_C3821 ,C1548_=_C3823 ,C1552_=_C1734 ,C1552_=_C2648 ,C1552_=_C2666 ,C1552_=_C2901 ,\nC1552_=_C2979 ,C1552_=_C3108 ,C1552_=_C3167 ,C1552_=_C3210 ,C1552_=_C3224 ,C1552_=_C3236 ,\nC1552_=_C3652 ,C1552_=_C3813 ,C1552_=_C3902 ,C1552_=_C3924 ,C1552_=_C3972 ,C1552_=_C3993 ,\nC1552_=_C3999 ,C1552_=_C4031 ,C1552_=_C4043 ,C1552_=_C4074 ,C1552_=_C4091 ,C1634_=_C1726 ,\nC1634_=_C2139 ,C1634_=_C2241 ,C1634_=_C3103 ,C1634_=_C3205 ,C1634_=_C3218 ,C1634_=_C3644 ,\nC1634_=_C3808 ,C1634_=_C3816 ,C1634_=_C3817 ,C1634_=_C3818 ,C1634_=_C3819 ,C1634_=_C3820 ,\nC1634_=_C3821 ,C1634_=_C3823 ,C1652_=_C1915 ,C1652_=_C2308 ,C1652_=_C2393 ,C1652_=_C2634 ,\nC1652_=_C2707 ,C1652_=_C3099 ,C1652_=_C3214 ,C1652_=_C3296 ,C1652_=_C3297 ,C1652_=_C3298 ,\nC1652_=_C3299 ,C1652_=_C3300 ,C1652_=_C3302 ,C1652_=_C3303 ,C1652_=_C3304 ,C1652_=_C3305 ,\nC1652_=_C3306 ,C1652_=_C3307 ,C1652_=_C3308 ,C1652_=_C3310 ,C1721_=_C1726 ,C1721_=_C1734 ,\nC1721_=_C1745 ,C1721_=_C2523 ,C1721_=_C2682 ,C1721_=_C2998 ,C1721_=_C3096 ,C1721_=_C3118 ,\nC1721_=_C3119 ,C1721_=_C3120 ,C1721_=_C3122 ,C1721_=_C3123 ,C1721_=_C3124 ,C1721_=_C3125 ,\nC1721_=_C3127 ,C1721_=_C3128 ,C1721_=_C3129 ,C1721_=_C3130 ,C1721_=_C3131 ,C1721_=_C3133 ,\nC1726_=_C1734 ,C1726_=_C2139 ,C1726_=_C2241 ,C1726_=_C3103 ,C1726_=_C3205 ,C1726_=_C3218 ,\nC1726_=_C3644 ,C1726_=_C3808 ,C1726_=_C3816 ,C1726_=_C3817 ,C1726_=_C3818 ,C1726_=_C3819 ,\nC1726_=_C3820 ,C1726_=_C3821 ,C1726_=_C3823 ,C1734_=_C2648 ,C1734_=_C2666 ,C1734_=_C2901 ,\nC1734_=_C2979 ,C1734_=_C3108 ,C1734_=_C3167 ,C1734_=_C3210 ,C1734_=_C3224 ,C1734_=_C3236 ,\nC1734_=_C3652 ,C1734_=_C3813 ,C1734_=_C3902 ,C1734_=_C3924 ,C1734_=_C3972 ,C1734_=_C3993 ,\nC1734_=_C3999 ,C1734_=_C4031 ,C1734_=_C4043 ,C1734_=_C4074 ,C1734_=_C4091 ,C1745_=_C2523 ,\nC1745_=_C2682 ,C1745_=_C2998 ,C1745_=_C3096 ,C1745_=_C3118 ,C1745_=_C3119 ,C1745_=_C3120 ,\nC1745_=_C3122 ,C1745_=_C3123 ,C1745_=_C3124 ,C1745_=_C3125 ,C1745_=_C3127 ,C1745_=_C3128 ,\nC1745_=_C3129 ,C1745_=_C3130 ,C1745_=_C3131 ,C1745_=_C3133 ,C1915_=_C2308 ,C1915_=_C2393 ,\nC1915_=_C2634 ,C1915_=_C2707 ,C1915_=_C3099 ,C1915_=_C3214 ,C1915_=_C3296 ,C1915_=_C3297 ,\nC1915_=_C3298 ,C1915_=_C3299 ,C1915_=_C3300 ,C1915_=_C3302 ,C1915_=_C3303 ,C1915_=_C3304 ,\nC1915_=_C3305 ,C1915_=_C3306 ,C1915_=_C3307 ,C1915_=_C3308 ,C1915_=_C3310 ,C2139_=_C2241 ,\nC2139_=_C3103 ,C2139_=_C3205 ,C2139_=_C3218 ,C2139_=_C3644 ,C2139_=_C3808 ,C2139_=_C3816 ,\nC2139_=_C3817 ,C2139_=_C3818 ,C2139_=_C3819 ,C2139_=_C3820 ,C2139_=_C3821 ,C2139_=_C3823 ,\nC2241_=_C3103 ,C2241_=_C3205 ,C2241_=_C3218 ,C2241_=_C3644 ,C2241_=_C3808 ,C2241_=_C3816 ,\nC2241_=_C3817 ,C2241_=_C3818 ,C2241_=_C3819 ,C2241_=_C3820 ,C2241_=_C3821 ,C2241_=_C3823 ,\nC2308_=_C2393 ,C2308_=_C2634 ,C2308_=_C2707 ,C2308_=_C3099 ,C2308_=_C3214 ,C2308_=_C3296 ,\nC2308_=_C3297 ,C2308_=_C3298 ,C2308_=_C3299 ,C2308_=_C3300 ,C2308_=_C3302 ,C2308_=_C3303 ,\nC2308_=_C3304 ,C2308_=_C3305 ,C2308_=_C3306 ,C2308_=_C3307 ,C2308_=_C3308 ,C2308_=_C3310 ,\nC2393_=_C2634 ,C2393_=_C2707 ,C2393_=_C3099 ,C2393_=_C3214 ,C2393_=_C3296 ,C2393_=_C3297 ,\nC2393_=_C3298 ,C2393_=_C3299 ,C2393_=_C3300 ,C2393_=_C3302 ,C2393_=_C3303 ,C2393_=_C3304 ,\nC2393_=_C3305 ,C2393_=_C3306 ,C2393_=_C3307 ,C2393_=_C3308 ,C2393_=_C3310 ,C2523_=_C2682 ,\nC2523_=_C2998 ,C2523_=_C3096 ,C2523_=_C3118 ,C2523_=_C3119 ,C2523_=_C3120 ,C2523_=_C3122 ,\nC2523_=_C3123 ,C2523_=_C3124 ,C2523_=_C3125 ,C2523_=_C3127 ,C2523_=_C3128 ,C2523_=_C3129 ,\nC2523_=_C3130 ,C2523_=_C3131 ,C2523_=_C3133 ,C2634_=_C2648 ,C2634_=_C2707 ,C2634_=_C3099 ,\nC2634_=_C3214 ,C2634_=_C3296 ,C2634_=_C3297 ,C2634_=_C3298 ,C2634_=_C3299 ,C2634_=_C3300 ,\nC2634_=_C3302 ,C2634_=_C3303 ,C2634_=_C3304 ,C2634_=_C3305 ,C2634_=_C3306 ,C2634_=_C3307 ,\nC2634_=_C3308 ,C2634_=_C3310 ,C2648_=_C2666 ,C2648_=_C2901 ,C2648_=_C2979 ,C2648_=_C3108 ,\nC2648_=_C3167 ,C2648_=_C3210 ,C2648_=_C3224 ,C2648_=_C3236 ,C2648_=_C3652 ,C2648_=_C3813 ,\nC2648_=_C3902 ,C2648_=_C3924 ,C2648_=_C3972 ,C2648_=_C3993 ,C2648_=_C3999 ,C2648_=_C4031 ,\nC2648_=_C4043 ,C2648_=_C4074 ,C2648_=_C4091 ,C2666_=_C2901 ,C2666_=_C2979 ,C2666_=_C3108 ,\nC2666_=_C3167 ,C2666_=_C3210 ,C2666_=_C3224 ,C2666_=_C3236 ,C2666_=_C3652 ,C2666_=_C3813 ,\nC2666_=_C3902 ,C2666_=_C3924 ,C2666_=_C3972 ,C2666_=_C3993 ,C2666_=_C3999 ,C2666_=_C4031 ,\nC2666_=_C4043 ,C2666_=_C4074 ,C2666_=_C4091 ,C2682_=_C2998 ,C2682_=_C3096 ,C2682_=_C3118 ,\nC2682_=_C3119 ,C2682_=_C3120 ,C2682_=_C3122 ,C2682_=_C3123 ,C2682_=_C3124 ,C2682_=_C3125 ,\nC2682_=_C3127 ,C2682_=_C3128 ,C2682_=_C3129 ,C2682_=_C3130 ,C2682_=_C3131 ,C2682_=_C3133 ,\nC2707_=_C3099 ,C2707_=_C3214 ,C2707_=_C3296 ,C2707_=_C3297 ,C2707_=_C3298 ,C2707_=_C3299 ,\nC2707_=_C3300 ,C2707_=_C3302 ,C2707_=_C3303 ,C2707_=_C3304 ,C2707_=_C3305 ,C2707_=_C3306 ,\nC2707_=_C3307 ,C2707_=_C3308 ,C2707_=_C3310 ,C2901_=_C2979 ,C2901_=_C3108 ,C2901_=_C3167 ,\nC2901_=_C3210 ,C2901_=_C3224 ,C2901_=_C3236 ,C2901_=_C3652 ,C2901_=_C3813 ,C2901_=_C3902 ,\nC2901_=_C3924 ,C2901_=_C3972 ,C2901_=_C3993 ,C2901_=_C3999 ,C2901_=_C4031 ,C2901_=_C4043 ,\nC2901_=_C4074 ,C2901_=_C4091 ,C2979_=_C3108 ,C2979_=_C3167 ,C2979_=_C3210 ,C2979_=_C3224 ,\nC2979_=_C3236 ,C2979_=_C3652 ,C2979_=_C3813 ,C2979_=_C3902 ,C2979_=_C3924 ,C2979_=_C3972 ,\nC2979_=_C3993 ,C2979_=_C3999 ,C2979_=_C4031 ,C2979_=_C4043 ,C2979_=_C4074 ,C2979_=_C4091 ,\nC2998_=_C3096 ,C2998_=_C3118 ,C2998_=_C3119 ,C2998_=_C3120 ,C2998_=_C3122 ,C2998_=_C3123 ,\nC2998_=_C3124 ,C2998_=_C3125 ,C2998_=_C3127 ,C2998_=_C3128</w:t>
      </w:r>
    </w:p>
    <w:p>
      <w:pPr>
        <w:pStyle w:val="PreformattedText"/>
        <w:bidi w:val="0"/>
        <w:spacing w:before="0" w:after="0"/>
        <w:jc w:val="left"/>
        <w:rPr/>
      </w:pPr>
      <w:r>
        <w:rPr/>
        <w:t xml:space="preserve"> </w:t>
      </w:r>
      <w:r>
        <w:rPr/>
        <w:t>,C2998_=_C3129 ,C2998_=_C3130 ,\nC2998_=_C3131 ,C2998_=_C3133 ,C3096_=_C3099 ,C3096_=_C3103 ,C3096_=_C3108 ,C3096_=_C3118 ,\nC3096_=_C3119 ,C3096_=_C3120 ,C3096_=_C3122 ,C3096_=_C3123 ,C3096_=_C3124 ,C3096_=_C3125 ,\nC3096_=_C3127 ,C3096_=_C3128 ,C3096_=_C3129 ,C3096_=_C3130 ,C3096_=_C3131 ,C3096_=_C3133 ,\nC3099_=_C3103 ,C3099_=_C3108 ,C3099_=_C3214 ,C3099_=_C3296 ,C3099_=_C3297 ,C3099_=_C3298 ,\nC3099_=_C3299 ,C3099_=_C3300 ,C3099_=_C3302 ,C3099_=_C3303 ,C3099_=_C3304 ,C3099_=_C3305 ,\nC3099_=_C3306 ,C3099_=_C3307 ,C3099_=_C3308 ,C3099_=_C3310 ,C3103_=_C3108 ,C3103_=_C3205 ,\nC3103_=_C3218 ,C3103_=_C3644 ,C3103_=_C3808 ,C3103_=_C3816 ,C3103_=_C3817 ,C3103_=_C3818 ,\nC3103_=_C3819 ,C3103_=_C3820 ,C3103_=_C3821 ,C3103_=_C3823 ,C3108_=_C3167 ,C3108_=_C3210 ,\nC3108_=_C3224 ,C3108_=_C3236 ,C3108_=_C3652 ,C3108_=_C3813 ,C3108_=_C3902 ,C3108_=_C3924 ,\nC3108_=_C3972 ,C3108_=_C3993 ,C3108_=_C3999 ,C3108_=_C4031 ,C3108_=_C4043 ,C3108_=_C4074 ,\nC3108_=_C4091 ,C3118_=_C3119 ,C3118_=_C3120 ,C3118_=_C3122 ,C3118_=_C3123 ,C3118_=_C3124 ,\nC3118_=_C3125 ,C3118_=_C3127 ,C3118_=_C3128 ,C3118_=_C3129 ,C3118_=_C3130 ,C3118_=_C3131 ,\nC3118_=_C3133 ,C3118_=_C3205 ,C3118_=_C3210 ,C3119_=_C3120 ,C3119_=_C3122 ,C3119_=_C3123 ,\nC3119_=_C3124 ,C3119_=_C3125 ,C3119_=_C3127 ,C3119_=_C3128 ,C3119_=_C3129 ,C3119_=_C3130 ,\nC3119_=_C3131 ,C3119_=_C3133 ,C3119_=_C3214 ,C3119_=_C3218 ,C3119_=_C3224 ,C3120_=_C3122 ,\nC3120_=_C3123 ,C3120_=_C3124 ,C3120_=_C3125 ,C3120_=_C3127 ,C3120_=_C3128 ,C3120_=_C3129 ,\nC3120_=_C3130 ,C3120_=_C3131 ,C3120_=_C3133 ,C3122_=_C3123 ,C3122_=_C3124 ,C3122_=_C3125 ,\nC3122_=_C3127 ,C3122_=_C3128 ,C3122_=_C3129 ,C3122_=_C3130 ,C3122_=_C3131 ,C3122_=_C3133 ,\nC3122_=_C3299 ,C3122_=_C3644 ,C3122_=_C3652 ,C3123_=_C3124 ,C3123_=_C3125 ,C3123_=_C3127 ,\nC3123_=_C3128 ,C3123_=_C3129 ,C3123_=_C3130 ,C3123_=_C3131 ,C3123_=_C3133 ,C3124_=_C3125 ,\nC3124_=_C3127 ,C3124_=_C3128 ,C3124_=_C3129 ,C3124_=_C3130 ,C3124_=_C3131 ,C3124_=_C3133 ,\nC3125_=_C3127 ,C3125_=_C3128 ,C3125_=_C3129 ,C3125_=_C3130 ,C3125_=_C3131 ,C3125_=_C3133 ,\nC3125_=_C3808 ,C3125_=_C3813 ,C3127_=_C3128 ,C3127_=_C3129 ,C3127_=_C3130 ,C3127_=_C3131 ,\nC3127_=_C3133 ,C3127_=_C3816 ,C3127_=_C3902 ,C3128_=_C3129 ,C3128_=_C3130 ,C3128_=_C3131 ,\nC3128_=_C3133 ,C3128_=_C3302 ,C3128_=_C3817 ,C3128_=_C3924 ,C3129_=_C3130 ,C3129_=_C3131 ,\nC3129_=_C3133 ,C3129_=_C3819 ,C3129_=_C4043 ,C3130_=_C3131 ,C3130_=_C3133 ,C3131_=_C3133 ,\nC3131_=_C3307 ,C3131_=_C3820 ,C3131_=_C4074 ,C3133_=_C3823 ,C3133_=_C4091 ,C3167_=_C3210 ,\nC3167_=_C3224 ,C3167_=_C3236 ,C3167_=_C3652 ,C3167_=_C3813 ,C3167_=_C3902 ,C3167_=_C3924 ,\nC3167_=_C3972 ,C3167_=_C3993 ,C3167_=_C3999 ,C3167_=_C4031 ,C3167_=_C4043 ,C3167_=_C4074 ,\nC3167_=_C4091 ,C3205_=_C3210 ,C3205_=_C3218 ,C3205_=_C3644 ,C3205_=_C3808 ,C3205_=_C3816 ,\nC3205_=_C3817 ,C3205_=_C3818 ,C3205_=_C3819 ,C3205_=_C3820 ,C3205_=_C3821 ,C3205_=_C3823 ,\nC3210_=_C3224 ,C3210_=_C3236 ,C3210_=_C3652 ,C3210_=_C3813 ,C3210_=_C3902 ,C3210_=_C3924 ,\nC3210_=_C3972 ,C3210_=_C3993 ,C3210_=_C3999 ,C3210_=_C4031 ,C3210_=_C4043 ,C3210_=_C4074 ,\nC3210_=_C4091 ,C3214_=_C3218 ,C3214_=_C3224 ,C3214_=_C3296 ,C3214_=_C3297 ,C3214_=_C3298 ,\nC3214_=_C3299 ,C3214_=_C3300 ,C3214_=_C3302 ,C3214_=_C3303 ,C3214_=_C3304 ,C3214_=_C3305 ,\nC3214_=_C3306 ,C3214_=_C3307 ,C3214_=_C3308 ,C3214_=_C3310 ,C3218_=_C3224 ,C3218_=_C3644 ,\nC3218_=_C3808 ,C3218_=_C3816 ,C3218_=_C3817 ,C3218_=_C3818 ,C3218_=_C3819 ,C3218_=_C3820 ,\nC3218_=_C3821 ,C3218_=_C3823 ,C3224_=_C3236 ,C3224_=_C3652 ,C3224_=_C3813 ,C3224_=_C3902 ,\nC3224_=_C3924 ,C3224_=_C3972 ,C3224_=_C3993 ,C3224_=_C3999 ,C3224_=_C4031 ,C3224_=_C4043 ,\nC3224_=_C4074 ,C3224_=_C4091 ,C3236_=_C3652 ,C3236_=_C3813 ,C3236_=_C3902 ,C3236_=_C3924 ,\nC3236_=_C3972 ,C3236_=_C3993 ,C3236_=_C3999 ,C3236_=_C4031 ,C3236_=_C4043 ,C3236_=_C4074 ,\nC3236_=_C4091 ,C3296_=_C3297 ,C3296_=_C3298 ,C3296_=_C3299 ,C3296_=_C3300 ,C3296_=_C3302 ,\nC3296_=_C3303 ,C3296_=_C3304 ,C3296_=_C3305 ,C3296_=_C3306 ,C3296_=_C3307 ,C3296_=_C3308 ,\nC3296_=_C3310 ,C3297_=_C3298 ,C3297_=_C3299 ,C3297_=_C3300 ,C3297_=_C3302 ,C3297_=_C3303 ,\nC3297_=_C3304 ,C3297_=_C3305 ,C3297_=_C3306 ,C3297_=_C3307 ,C3297_=_C3308 ,C3297_=_C3310 ,\nC3298_=_C3299 ,C3298_=_C3300 ,C3298_=_C3302 ,C3298_=_C3303 ,C3298_=_C3304 ,C3298_=_C3305 ,\nC3298_=_C3306 ,C3298_=_C3307 ,C3298_=_C3308 ,C3298_=_C3310 ,C3299_=_C3300 ,C3299_=_C3302 ,\nC3299_=_C3303 ,C3299_=_C3304 ,C3299_=_C3305 ,C3299_=_C3306 ,C3299_=_C3307 ,C3299_=_C3308 ,\nC3299_=_C3310 ,C3299_=_C3644 ,C3299_=_C3652 ,C3300_=_C3302 ,C3300_=_C3303 ,C3300_=_C3304 ,\nC3300_=_C3305 ,C3300_=_C3306 ,C3300_=_C3307 ,C3300_=_C3308 ,C3300_=_C3310 ,C3302_=_C3303 ,\nC3302_=_C3304 ,C3302_=_C3305 ,C3302_=_C3306 ,C3302_=_C3307 ,C3302_=_C3308 ,C3302_=_C3310 ,\nC3302_=_C3817 ,C3302_=_C3924 ,C3303_=_C3304 ,C3303_=_C3305 ,C3303_=_C3306 ,C3303_=_C3307 ,\nC3303_=_C3308 ,C3303_=_C3310 ,C3304_=_C3305 ,C3304_=_C3306 ,C3304_=_C3307 ,C3304_=_C3308 ,\nC3304_=_C3310 ,C3305_=_C3306 ,C3305_=_C3307 ,C3305_=_C3308 ,C3305_=_C3310 ,C3306_=_C3307 ,\nC3306_=_C3308 ,C3306_=_C3310 ,C3307_=_C3308 ,C3307_=_C3310 ,C3307_=_C3820 ,C3307_=_C4074 ,\nC3308_=_C3310 ,C3308_=_C3821 ,C3644_=_C3652 ,C3644_=_C3808 ,C3644_=_C3816 ,C3644_=_C3817 ,\nC3644_=_C3818 ,C3644_=_C3819 ,C3644_=_C3820 ,C3644_=_C3821 ,C3644_=_C3823 ,C3652_=_C3813 ,\nC3652_=_C3902 ,C3652_=_C3924 ,C3652_=_C3972 ,C3652_=_C3993 ,C3652_=_C3999 ,C3652_=_C4031 ,\nC3652_=_C4043 ,C3652_=_C4074 ,C3652_=_C4091 ,C3808_=_C3813 ,C3808_=_C3816 ,C3808_=_C3817 ,\nC3808_=_C3818 ,C3808_=_C3819 ,C3808_=_C3820 ,C3808_=_C3821 ,C3808_=_C3823 ,C3813_=_C3902 ,\nC3813_=_C3924 ,C3813_=_C3972 ,C3813_=_C3993 ,C3813_=_C3999 ,C3813_=_C4031 ,C3813_=_C4043 ,\nC3813_=_C4074 ,C3813_=_C4091 ,C3816_=_C3817 ,C3816_=_C3818 ,C3816_=_C3819 ,C3816_=_C3820 ,\nC3816_=_C3821 ,C3816_=_C3823 ,C3816_=_C3902 ,C3817_=_C3818 ,C3817_=_C3819 ,C3817_=_C3820 ,\nC3817_=_C3821 ,C3817_=_C3823 ,C3817_=_C3924 ,C3818_=_C3819 ,C3818_=_C3820 ,C3818_=_C3821 ,\nC3818_=_C3823 ,C3819_=_C3820 ,C3819_=_C3821 ,C3819_=_C3823 ,C3819_=_C4043 ,C3820_=_C3821 ,\nC3820_=_C3823 ,C3820_=_C4074 ,C3821_=_C3823 ,C3823_=_C4091 ,C3902_=_C3924 ,C3902_=_C3972 ,\nC3902_=_C3993 ,C3902_=_C3999 ,C3902_=_C4031 ,C3902_=_C4043 ,C3902_=_C4074 ,C3902_=_C4091 ,\nC3924_=_C3972 ,C3924_=_C3993 ,C3924_=_C3999 ,C3924_=_C4031 ,C3924_=_C4043 ,C3924_=_C4074 ,\nC3924_=_C4091 ,C3972_=_C3993 ,C3972_=_C3999 ,C3972_=_C4031 ,C3972_=_C4043 ,C3972_=_C4074 ,\nC3972_=_C4091 ,C3993_=_C3999 ,C3993_=_C4031 ,C3993_=_C4043 ,C3993_=_C4074 ,C3993_=_C4091 ,\nC3999_=_C4031 ,C3999_=_C4043 ,C3999_=_C4074 ,C3999_=_C4091 ,C4031_=_C4043 ,C4031_=_C4074 ,\nC4031_=_C4091 ,C4043_=_C4074 ,C4043_=_C4091 ,C4074_=_C4091 ,"];296[shape=box, label="id:296 level: 7\n98: C479 C504 C516 C517 C518 \nC519 C520 C521 C522 C523 C524 \nC525 C526 C527 C528 C529 C530 \nC532 C533 C534 C535 C536 C537 \nC538 C539 C540 C541 C542 C609 \nC693 C734 C915 C920 C921 C1154 \nC1169 C1270 C1335 C1766 C1771 C1793 \nC1826 C1830 C1832 C1872 C1953 C1958 \nC2031 C2090 C2180 C2184 C2187 C2315 \nC2329 C2332 C2366 C2452 C2522 C2526 \nC2761 C2891 C2923 C2934 C3009 C3084 \nC3085 C3086 C3088 C3089 C3090 C3091 \nC3092 C3093 C3094 C3095 C3215 C3253 \nC3374 C3395 C3468 C3472 C3515 C3516 \nC3517 C3518 C3519 C3520 C3521 C3576 \nC3703 C3753 C3754 C3755 C3756 C3757 \nC3758 C3759 C3760 \n1312: C479_=_C609( C479 C609 ) C479_=_C921( C479 C921 ) C479_=_C1832( C479 C1832 ) C479_=_C1872( C479 C1872 ) C479_=_C2187( C479 C2187 ) \nC479_=_C2315( C479 C2315 ) C479_=_C2366( C479 C2366 ) C479_=_C2452( C479 C2452 ) C479_=_C2891( C479 C2891 ) C479_=_C2934( C479 C2934 ) C479_=_C3090( C479 C3090 ) \nC479_=_C3374( C479 C3374 ) C479_=_C3395( C479 C3395 ) C479_=_C3472( C479 C3472 ) C479_=_C3515( C479 C3515 ) C479_=_C3576( C479 C3576 ) C479_=_C3703( C479 C3703 ) \nC479_=_C3753( C479 C3753 ) C479_=_C3754( C479 C3754 ) C479_=_C3755( C479 C3755 ) C479_=_C3756( C479 C3756 ) C479_=_C3757( C479 C3757 ) C479_=_C3758( C479 C3758 ) \nC479_=_C3759( C479 C3759 ) C479_=_C3760( C479 C3760 ) C504_=_C526( C504 C526 ) C504_=_C915( C504 C915 ) C504_=_C1270( C504 C1270 ) C504_=_C1335( C504 C1335 ) \nC504_=_C1766( C504 C1766 ) C504_=_C1826( C504 C1826 ) C504_=_C1953( C504 C1953 ) C504_=_C2031( C504 C2031 ) C504_=_C2090( C504 C2090 ) C504_=_C2180( C504 C2180 ) \nC504_=_C2329( C504 C2329 ) C504_=_C2522( C504 C2522 ) C504_=_C3009( C504 C3009 ) C504_=_C3084( C504 C3084 ) C504_=_C3085( C504 C3085 ) C504_=_C3086( C504 C3086 ) \nC504_=_C3088( C504 C3088 ) C504_=_C3089( C504 C3089 ) C504_=_C3090( C504 C3090 ) C504_=_C3091( C504 C3091 ) C504_=_C3092( C504 C3092 ) C504_=_C3093( C504 C3093 ) \nC504_=_C3094( C504 C3094 ) C504_=_C3095( C504 C3095 ) C516_=_C517( C516 C517 ) C516_=_C518( C516 C518 ) C516_=_C519( C516 C519 ) C516_=_C520( C516 C520 ) \nC516_=_C521( C516 C521 ) C516_=_C522( C516 C522 ) C516_=_C523( C516 C523 ) C516_=_C524( C516 C524 ) C516_=_C525( C516 C525 ) C516_=_C526( C516 C526 ) \nC516_=_C527( C516 C527 ) C516_=_C528( C516 C528 ) C516_=_C529( C516 C529 ) C516_=_C530( C516 C530 ) C516_=_C532( C516 C532 ) C516_=_C533( C516 C533 ) \nC516_=_C534( C516 C534 ) C516_=_C535( C516 C535 ) C516_=_C536( C516 C536 ) C516_=_C537( C516 C537 ) C516_=_C538( C516 C538 ) C516_=_C539( C516 C539 ) \nC516_=_C540( C516 C540 ) C516_=_C541( C516 C541 ) C516_=_C542( C516 C542 ) C516_=_C915( C516 C915 ) C516_=_C920( C516 C920 ) C516_=_C921( C516 C921 ) \nC517_=_C518( C517 C518 ) C517_=_C519( C517 C519 ) C517_=_C520( C517 C520 ) C517_=_C521( C517 C521 ) C517_=_C522( C517 C522 ) C517_=_C523( C517 C523 ) \nC517_=_C524( C517 C524 ) C517_=_C525( C517 C525 ) C517_=_C526( C517 C526 ) C517_=_C527( C517 C527 ) C517_=_C528( C517 C528 ) C517_=_C529( C517 C529 ) \nC517_=_C530( C517 C530 ) C517_=_C532( C517 C532 ) C517_=_C533( C517 C533 ) C517_=_C534( C517 C534 ) C517_=_C535( C517 C535 ) C517_=_C536( C517 C536 ) \nC517_=_C537( C517 C537 ) C517_=_C538( C517 C538 ) C517_=_C539( C517 C539 ) C517_=_C540( C517 C540 ) C517_=_C541( C517 C541 ) C517_=_C542(</w:t>
      </w:r>
    </w:p>
    <w:p>
      <w:pPr>
        <w:pStyle w:val="PreformattedText"/>
        <w:bidi w:val="0"/>
        <w:spacing w:before="0" w:after="0"/>
        <w:jc w:val="left"/>
        <w:rPr/>
      </w:pPr>
      <w:r>
        <w:rPr/>
        <w:t xml:space="preserve"> </w:t>
      </w:r>
      <w:r>
        <w:rPr/>
        <w:t>C517 C542 ) \nC518_=_C519( C518 C519 ) C518_=_C520( C518 C520 ) C518_=_C521( C518 C521 ) C518_=_C522( C518 C522 ) C518_=_C523( C518 C523 ) C518_=_C524( C518 C524 ) \nC518_=_C525( C518 C525 ) C518_=_C526( C518 C526 ) C518_=_C527( C518 C527 ) C518_=_C528( C518 C528 ) C518_=_C529( C518 C529 ) C518_=_C530( C518 C530 ) \nC518_=_C532( C518 C532 ) C518_=_C533( C518 C533 ) C518_=_C534( C518 C534 ) C518_=_C535( C518 C535 ) C518_=_C536( C518 C536 ) C518_=_C537( C518 C537 ) \nC518_=_C538( C518 C538 ) C518_=_C539( C518 C539 ) C518_=_C540( C518 C540 ) C518_=_C541( C518 C541 ) C518_=_C542( C518 C542 ) C518_=_C1766( C518 C1766 ) \nC518_=_C1771( C518 C1771 ) C519_=_C520( C519 C520 ) C519_=_C521( C519 C521 ) C519_=_C522( C519 C522 ) C519_=_C523( C519 C523 ) C519_=_C524( C519 C524 ) \nC519_=_C525( C519 C525 ) C519_=_C526( C519 C526 ) C519_=_C527( C519 C527 ) C519_=_C528( C519 C528 ) C519_=_C529( C519 C529 ) C519_=_C530( C519 C530 ) \nC519_=_C532( C519 C532 ) C519_=_C533( C519 C533 ) C519_=_C534( C519 C534 ) C519_=_C535( C519 C535 ) C519_=_C536( C519 C536 ) C519_=_C537( C519 C537 ) \nC519_=_C538( C519 C538 ) C519_=_C539( C519 C539 ) C519_=_C540( C519 C540 ) C519_=_C541( C519 C541 ) C519_=_C542( C519 C542 ) C519_=_C1826( C519 C1826 ) \nC519_=_C1830( C519 C1830 ) C519_=_C1832( C519 C1832 ) C520_=_C521( C520 C521 ) C520_=_C522( C520 C522 ) C520_=_C523( C520 C523 ) C520_=_C524( C520 C524 ) \nC520_=_C525( C520 C525 ) C520_=_C526( C520 C526 ) C520_=_C527( C520 C527 ) C520_=_C528( C520 C528 ) C520_=_C529( C520 C529 ) C520_=_C530( C520 C530 ) \nC520_=_C532( C520 C532 ) C520_=_C533( C520 C533 ) C520_=_C534( C520 C534 ) C520_=_C535( C520 C535 ) C520_=_C536( C520 C536 ) C520_=_C537( C520 C537 ) \nC520_=_C538( C520 C538 ) C520_=_C539( C520 C539 ) C520_=_C540( C520 C540 ) C520_=_C541( C520 C541 ) C520_=_C542( C520 C542 ) C520_=_C1953( C520 C1953 ) \nC520_=_C1958( C520 C1958 ) C521_=_C522( C521 C522 ) C521_=_C523( C521 C523 ) C521_=_C524( C521 C524 ) C521_=_C525( C521 C525 ) C521_=_C526( C521 C526 ) \nC521_=_C527( C521 C527 ) C521_=_C528( C521 C528 ) C521_=_C529( C521 C529 ) C521_=_C530( C521 C530 ) C521_=_C532( C521 C532 ) C521_=_C533( C521 C533 ) \nC521_=_C534( C521 C534 ) C521_=_C535( C521 C535 ) C521_=_C536( C521 C536 ) C521_=_C537( C521 C537 ) C521_=_C538( C521 C538 ) C521_=_C539( C521 C539 ) \nC521_=_C540( C521 C540 ) C521_=_C541( C521 C541 ) C521_=_C542( C521 C542 ) C521_=_C2180( C521 C2180 ) C521_=_C2184( C521 C2184 ) C521_=_C2187( C521 C2187 ) \nC522_=_C523( C522 C523 ) C522_=_C524( C522 C524 ) C522_=_C525( C522 C525 ) C522_=_C526( C522 C526 ) C522_=_C527( C522 C527 ) C522_=_C528( C522 C528 ) \nC522_=_C529( C522 C529 ) C522_=_C530( C522 C530 ) C522_=_C532( C522 C532 ) C522_=_C533( C522 C533 ) C522_=_C534( C522 C534 ) C522_=_C535( C522 C535 ) \nC522_=_C536( C522 C536 ) C522_=_C537( C522 C537 ) C522_=_C538( C522 C538 ) C522_=_C539( C522 C539 ) C522_=_C540( C522 C540 ) C522_=_C541( C522 C541 ) \nC522_=_C542( C522 C542 ) C522_=_C2329( C522 C2329 ) C522_=_C2332( C522 C2332 ) C523_=_C524( C523 C524 ) C523_=_C525( C523 C525 ) C523_=_C526( C523 C526 ) \nC523_=_C527( C523 C527 ) C523_=_C528( C523 C528 ) C523_=_C529( C523 C529 ) C523_=_C530( C523 C530 ) C523_=_C532( C523 C532 ) C523_=_C533( C523 C533 ) \nC523_=_C534( C523 C534 ) C523_=_C535( C523 C535 ) C523_=_C536( C523 C536 ) C523_=_C537( C523 C537 ) C523_=_C538( C523 C538 ) C523_=_C539( C523 C539 ) \nC523_=_C540( C523 C540 ) C523_=_C541( C523 C541 ) C523_=_C542( C523 C542 ) C524_=_C525( C524 C525 ) C524_=_C526( C524 C526 ) C524_=_C527( C524 C527 ) \nC524_=_C528( C524 C528 ) C524_=_C529( C524 C529 ) C524_=_C530( C524 C530 ) C524_=_C532( C524 C532 ) C524_=_C533( C524 C533 ) C524_=_C534( C524 C534 ) \nC524_=_C535( C524 C535 ) C524_=_C536( C524 C536 ) C524_=_C537( C524 C537 ) C524_=_C538( C524 C538 ) C524_=_C539( C524 C539 ) C524_=_C540( C524 C540 ) \nC524_=_C541( C524 C541 ) C524_=_C542( C524 C542 ) C524_=_C2522( C524 C2522 ) C524_=_C2526( C524 C2526 ) C525_=_C526( C525 C526 ) C525_=_C527( C525 C527 ) \nC525_=_C528( C525 C528 ) C525_=_C529( C525 C529 ) C525_=_C530( C525 C530 ) C525_=_C532( C525 C532 ) C525_=_C533( C525 C533 ) C525_=_C534( C525 C534 ) \nC525_=_C535( C525 C535 ) C525_=_C536( C525 C536 ) C525_=_C537( C525 C537 ) C525_=_C538( C525 C538 ) C525_=_C539( C525 C539 ) C525_=_C540( C525 C540 ) \nC525_=_C541( C525 C541 ) C525_=_C542( C525 C542 ) C526_=_C527( C526 C527 ) C526_=_C528( C526 C528 ) C526_=_C529( C526 C529 ) C526_=_C530( C526 C530 ) \nC526_=_C532( C526 C532 ) C526_=_C533( C526 C533 ) C526_=_C534( C526 C534 ) C526_=_C535( C526 C535 ) C526_=_C536( C526 C536 ) C526_=_C537( C526 C537 ) \nC526_=_C538( C526 C538 ) C526_=_C539( C526 C539 ) C526_=_C540( C526 C540 ) C526_=_C541( C526 C541 ) C526_=_C542( C526 C542 ) C526_=_C915( C526 C915 ) \nC526_=_C1270( C526 C1270 ) C526_=_C1335( C526 C1335 ) C526_=_C1766( C526 C1766 ) C526_=_C1826( C526 C1826 ) C526_=_C1953( C526 C1953 ) C526_=_C2031( C526 C2031 ) \nC526_=_C2090( C526 C2090 ) C526_=_C2180( C526 C2180 ) C526_=_C2329( C526 C2329 ) C526_=_C2522( C526 C2522 ) C526_=_C3009( C526 C3009 ) C526_=_C3084( C526 C3084 ) \nC526_=_C3085( C526 C3085 ) C526_=_C3086( C526 C3086 ) C526_=_C3088( C526 C3088 ) C526_=_C3089( C526 C3089 ) C526_=_C3090( C526 C3090 ) C526_=_C3091( C526 C3091 ) \nC526_=_C3092( C526 C3092 ) C526_=_C3093( C526 C3093 ) C526_=_C3094( C526 C3094 ) C526_=_C3095( C526 C3095 ) C527_=_C528( C527 C528 ) C527_=_C529( C527 C529 ) \nC527_=_C530( C527 C530 ) C527_=_C532( C527 C532 ) C527_=_C533( C527 C533 ) C527_=_C534( C527 C534 ) C527_=_C535( C527 C535 ) C527_=_C536( C527 C536 ) \nC527_=_C537( C527 C537 ) C527_=_C538( C527 C538 ) C527_=_C539( C527 C539 ) C527_=_C540( C527 C540 ) C527_=_C541( C527 C541 ) C527_=_C542( C527 C542 ) \nC527_=_C3084( C527 C3084 ) C527_=_C3215( C527 C3215 ) C528_=_C529( C528 C529 ) C528_=_C530( C528 C530 ) C528_=_C532( C528 C532 ) C528_=_C533( C528 C533 ) \nC528_=_C534( C528 C534 ) C528_=_C535( C528 C535 ) C528_=_C536( C528 C536 ) C528_=_C537( C528 C537 ) C528_=_C538( C528 C538 ) C528_=_C539( C528 C539 ) \nC528_=_C540( C528 C540 ) C528_=_C541( C528 C541 ) C528_=_C542( C528 C542 ) C528_=_C3086( C528 C3086 ) C528_=_C3468( C528 C3468 ) C528_=_C3472( C528 C3472 ) \nC529_=_C530( C529 C530 ) C529_=_C532( C529 C532 ) C529_=_C533( C529 C533 ) C529_=_C534( C529 C534 ) C529_=_C535( C529 C535 ) C529_=_C536( C529 C536 ) \nC529_=_C537( C529 C537 ) C529_=_C538( C529 C538 ) C529_=_C539( C529 C539 ) C529_=_C540( C529 C540 ) C529_=_C541( C529 C541 ) C529_=_C542( C529 C542 ) \nC529_=_C693( C529 C693 ) C529_=_C734( C529 C734 ) C529_=_C920( C529 C920 ) C529_=_C1154( C529 C1154 ) C529_=_C1169( C529 C1169 ) C529_=_C1771( C529 C1771 ) \nC529_=_C1793( C529 C1793 ) C529_=_C1830( C529 C1830 ) C529_=_C1958( C529 C1958 ) C529_=_C2184( C529 C2184 ) C529_=_C2332( C529 C2332 ) C529_=_C2526( C529 C2526 ) \nC529_=_C2761( C529 C2761 ) C529_=_C2923( C529 C2923 ) C529_=_C3215( C529 C3215 ) C529_=_C3253( C529 C3253 ) C529_=_C3468( C529 C3468 ) C529_=_C3515( C529 C3515 ) \nC529_=_C3516( C529 C3516 ) C529_=_C3517( C529 C3517 ) C529_=_C3518( C529 C3518 ) C529_=_C3519( C529 C3519 ) C529_=_C3520( C529 C3520 ) C529_=_C3521( C529 C3521 ) \nC530_=_C532( C530 C532 ) C530_=_C533( C530 C533 ) C530_=_C534( C530 C534 ) C530_=_C535( C530 C535 ) C530_=_C536( C530 C536 ) C530_=_C537( C530 C537 ) \nC530_=_C538( C530 C538 ) C530_=_C539( C530 C539 ) C530_=_C540( C530 C540 ) C530_=_C541( C530 C541 ) C530_=_C542( C530 C542 ) C530_=_C3703( C530 C3703 ) \nC532_=_C533( C532 C533 ) C532_=_C534( C532 C534 ) C532_=_C535( C532 C535 ) C532_=_C536( C532 C536 ) C532_=_C537( C532 C537 ) C532_=_C538( C532 C538 ) \nC532_=_C539( C532 C539 ) C532_=_C540( C532 C540 ) C532_=_C541( C532 C541 ) C532_=_C542( C532 C542 ) C533_=_C534( C533 C534 ) C533_=_C535( C533 C535 ) \nC533_=_C536( C533 C536 ) C533_=_C537( C533 C537 ) C533_=_C538( C533 C538 ) C533_=_C539( C533 C539 ) C533_=_C540( C533 C540 ) C533_=_C541( C533 C541 ) \nC533_=_C542( C533 C542 ) C534_=_C535( C534 C535 ) C534_=_C536( C534 C536 ) C534_=_C537( C534 C537 ) C534_=_C538( C534 C538 ) C534_=_C539( C534 C539 ) \nC534_=_C540( C534 C540 ) C534_=_C541( C534 C541 ) C534_=_C542( C534 C542 ) C534_=_C3091( C534 C3091 ) C534_=_C3516( C534 C3516 ) C534_=_C3753( C534 C3753 ) \nC535_=_C536( C535 C536 ) C535_=_C537( C535 C537 ) C535_=_C538( C535 C538 ) C535_=_C539( C535 C539 ) C535_=_C540( C535 C540 ) C535_=_C541( C535 C541 ) \nC535_=_C542( C535 C542 ) C536_=_C537( C536 C537 ) C536_=_C538( C536 C538 ) C536_=_C539( C536 C539 ) C536_=_C540( C536 C540 ) C536_=_C541( C536 C541 ) \nC536_=_C542( C536 C542 ) C536_=_C3092( C536 C3092 ) C536_=_C3517( C536 C3517 ) C536_=_C3755( C536 C3755 ) C537_=_C538( C537 C538 ) C537_=_C539( C537 C539 ) \nC537_=_C540( C537 C540 ) C537_=_C541( C537 C541 ) C537_=_C542( C537 C542 ) C538_=_C539( C538 C539 ) C538_=_C540( C538 C540 ) C538_=_C541( C538 C541 ) \nC538_=_C542( C538 C542 ) C538_=_C3758( C538 C3758 ) C539_=_C540( C539 C540 ) C539_=_C541( C539 C541 ) C539_=_C542( C539 C542 ) C539_=_C3093( C539 C3093 ) \nC539_=_C3518( C539 C3518 ) C540_=_C541( C540 C541 ) C540_=_C542( C540 C542 ) C541_=_C542( C541 C542 ) C541_=_C3094( C541 C3094 ) C541_=_C3520( C541 C3520 ) \nC542_=_C3095( C542 C3095 ) C542_=_C3521( C542 C3521 ) C609_=_C921( C609 C921 ) C609_=_C1832( C609 C1832 ) C609_=_C1872( C609 C1872 ) C609_=_C2187( C609 C2187 ) \nC609_=_C2315( C609 C2315 ) C609_=_C2366( C609 C2366 ) C609_=_C2452( C609 C2452 ) C609_=_C2891( C609 C2891 ) C609_=_C2934( C609 C2934 ) C609_=_C3090( C609 C3090 ) \nC609_=_C3374( C609 C3374 ) C609_=_C3395( C609 C3395 ) C609_=_C3472( C609 C3472 ) C609_=_C3515( C609 C3515 ) C609_=_C3576( C609 C3576 ) C609_=_C3703( C609 C3703 ) \nC609_=_C3753( C609 C3753 ) C609_=_C3754( C609 C3754 ) C609_=_C3755( C609 C3755 ) C609_=_C3756( C609 C3756 ) C609_=_C3757( C609 C3757 ) C609_=_C3758( C609 C3758 ) \nC609_=_C3759( C609 C3759 ) C609_=_C3760( C609 C3760 ) C693_=_C734( C693 C734 ) C693_=_C920( C693 C920 ) C693_=_C1154(</w:t>
      </w:r>
    </w:p>
    <w:p>
      <w:pPr>
        <w:pStyle w:val="PreformattedText"/>
        <w:bidi w:val="0"/>
        <w:spacing w:before="0" w:after="0"/>
        <w:jc w:val="left"/>
        <w:rPr/>
      </w:pPr>
      <w:r>
        <w:rPr/>
        <w:t xml:space="preserve"> </w:t>
      </w:r>
      <w:r>
        <w:rPr/>
        <w:t>C693 C1154 ) C693_=_C1169( C693 C1169 ) \nC693_=_C1771( C693 C1771 ) C693_=_C1793( C693 C1793 ) C693_=_C1830( C693 C1830 ) C693_=_C1958( C693 C1958 ) C693_=_C2184( C693 C2184 ) C693_=_C2332( C693 C2332 ) \nC693_=_C2526( C693 C2526 ) C693_=_C2761( C693 C2761 ) C693_=_C2923( C693 C2923 ) C693_=_C3215( C693 C3215 ) C693_=_C3253( C693 C3253 ) C693_=_C3468( C693 C3468 ) \nC693_=_C3515( C693 C3515 ) C693_=_C3516( C693 C3516 ) C693_=_C3517( C693 C3517 ) C693_=_C3518( C693 C3518 ) C693_=_C3519( C693 C3519 ) C693_=_C3520( C693 C3520 ) \nC693_=_C3521( C693 C3521 ) C734_=_C920( C734 C920 ) C734_=_C1154( C734 C1154 ) C734_=_C1169( C734 C1169 ) C734_=_C1771( C734 C1771 ) C734_=_C1793( C734 C1793 ) \nC734_=_C1830( C734 C1830 ) C734_=_C1958( C734 C1958 ) C734_=_C2184( C734 C2184 ) C734_=_C2332( C734 C2332 ) C734_=_C2526( C734 C2526 ) C734_=_C2761( C734 C2761 ) \nC734_=_C2923( C734 C2923 ) C734_=_C3215( C734 C3215 ) C734_=_C3253( C734 C3253 ) C734_=_C3468( C734 C3468 ) C734_=_C3515( C734 C3515 ) C734_=_C3516( C734 C3516 ) \nC734_=_C3517( C734 C3517 ) C734_=_C3518( C734 C3518 ) C734_=_C3519( C734 C3519 ) C734_=_C3520( C734 C3520 ) C734_=_C3521( C734 C3521 ) C915_=_C920( C915 C920 ) \nC915_=_C921( C915 C921 ) C915_=_C1270( C915 C1270 ) C915_=_C1335( C915 C1335 ) C915_=_C1766( C915 C1766 ) C915_=_C1826( C915 C1826 ) C915_=_C1953( C915 C1953 ) \nC915_=_C2031( C915 C2031 ) C915_=_C2090( C915 C2090 ) C915_=_C2180( C915 C2180 ) C915_=_C2329( C915 C2329 ) C915_=_C2522( C915 C2522 ) C915_=_C3009( C915 C3009 ) \nC915_=_C3084( C915 C3084 ) C915_=_C3085( C915 C3085 ) C915_=_C3086( C915 C3086 ) C915_=_C3088( C915 C3088 ) C915_=_C3089( C915 C3089 ) C915_=_C3090( C915 C3090 ) \nC915_=_C3091( C915 C3091 ) C915_=_C3092( C915 C3092 ) C915_=_C3093( C915 C3093 ) C915_=_C3094( C915 C3094 ) C915_=_C3095( C915 C3095 ) C920_=_C921( C920 C921 ) \nC920_=_C1154( C920 C1154 ) C920_=_C1169( C920 C1169 ) C920_=_C1771( C920 C1771 ) C920_=_C1793( C920 C1793 ) C920_=_C1830( C920 C1830 ) C920_=_C1958( C920 C1958 ) \nC920_=_C2184( C920 C2184 ) C920_=_C2332( C920 C2332 ) C920_=_C2526( C920 C2526 ) C920_=_C2761( C920 C2761 ) C920_=_C2923( C920 C2923 ) C920_=_C3215( C920 C3215 ) \nC920_=_C3253( C920 C3253 ) C920_=_C3468( C920 C3468 ) C920_=_C3515( C920 C3515 ) C920_=_C3516( C920 C3516 ) C920_=_C3517( C920 C3517 ) C920_=_C3518( C920 C3518 ) \nC920_=_C3519( C920 C3519 ) C920_=_C3520( C920 C3520 ) C920_=_C3521( C920 C3521 ) C921_=_C1832( C921 C1832 ) C921_=_C1872( C921 C1872 ) C921_=_C2187( C921 C2187 ) \nC921_=_C2315( C921 C2315 ) C921_=_C2366( C921 C2366 ) C921_=_C2452( C921 C2452 ) C921_=_C2891( C921 C2891 ) C921_=_C2934( C921 C2934 ) C921_=_C3090( C921 C3090 ) \nC921_=_C3374( C921 C3374 ) C921_=_C3395( C921 C3395 ) C921_=_C3472( C921 C3472 ) C921_=_C3515( C921 C3515 ) C921_=_C3576( C921 C3576 ) C921_=_C3703( C921 C3703 ) \nC921_=_C3753( C921 C3753 ) C921_=_C3754( C921 C3754 ) C921_=_C3755( C921 C3755 ) C921_=_C3756( C921 C3756 ) C921_=_C3757( C921 C3757 ) C921_=_C3758( C921 C3758 ) \nC921_=_C3759( C921 C3759 ) C921_=_C3760( C921 C3760 ) C1154_=_C1169( C1154 C1169 ) C1154_=_C1771( C1154 C1771 ) C1154_=_C1793( C1154 C1793 ) C1154_=_C1830( C1154 C1830 ) \nC1154_=_C1958( C1154 C1958 ) C1154_=_C2184( C1154 C2184 ) C1154_=_C2332( C1154 C2332 ) C1154_=_C2526( C1154 C2526 ) C1154_=_C2761( C1154 C2761 ) C1154_=_C2923( C1154 C2923 ) \nC1154_=_C3215( C1154 C3215 ) C1154_=_C3253( C1154 C3253 ) C1154_=_C3468( C1154 C3468 ) C1154_=_C3515( C1154 C3515 ) C1154_=_C3516( C1154 C3516 ) C1154_=_C3517( C1154 C3517 ) \nC1154_=_C3518( C1154 C3518 ) C1154_=_C3519( C1154 C3519 ) C1154_=_C3520( C1154 C3520 ) C1154_=_C3521( C1154 C3521 ) C1169_=_C1771( C1169 C1771 ) C1169_=_C1793( C1169 C1793 ) \nC1169_=_C1830( C1169 C1830 ) C1169_=_C1958( C1169 C1958 ) C1169_=_C2184( C1169 C2184 ) C1169_=_C2332( C1169 C2332 ) C1169_=_C2526( C1169 C2526 ) C1169_=_C2761( C1169 C2761 ) \nC1169_=_C2923( C1169 C2923 ) C1169_=_C3215( C1169 C3215 ) C1169_=_C3253( C1169 C3253 ) C1169_=_C3468( C1169 C3468 ) C1169_=_C3515( C1169 C3515 ) C1169_=_C3516( C1169 C3516 ) \nC1169_=_C3517( C1169 C3517 ) C1169_=_C3518( C1169 C3518 ) C1169_=_C3519( C1169 C3519 ) C1169_=_C3520( C1169 C3520 ) C1169_=_C3521( C1169 C3521 ) C1270_=_C1335( C1270 C1335 ) \nC1270_=_C1766( C1270 C1766 ) C1270_=_C1826( C1270 C1826 ) C1270_=_C1953( C1270 C1953 ) C1270_=_C2031( C1270 C2031 ) C1270_=_C2090( C1270 C2090 ) C1270_=_C2180( C1270 C2180 ) \nC1270_=_C2329( C1270 C2329 ) C1270_=_C2522( C1270 C2522 ) C1270_=_C3009( C1270 C3009 ) C1270_=_C3084( C1270 C3084 ) C1270_=_C3085( C1270 C3085 ) C1270_=_C3086( C1270 C3086 ) \nC1270_=_C3088( C1270 C3088 ) C1270_=_C3089( C1270 C3089 ) C1270_=_C3090( C1270 C3090 ) C1270_=_C3091( C1270 C3091 ) C1270_=_C3092( C1270 C3092 ) C1270_=_C3093( C1270 C3093 ) \nC1270_=_C3094( C1270 C3094 ) C1270_=_C3095( C1270 C3095 ) C1335_=_C1766( C1335 C1766 ) C1335_=_C1826( C1335 C1826 ) C1335_=_C1953( C1335 C1953 ) C1335_=_C2031( C1335 C2031 ) \nC1335_=_C2090( C1335 C2090 ) C1335_=_C2180( C1335 C2180 ) C1335_=_C2329( C1335 C2329 ) C1335_=_C2522( C1335 C2522 ) C1335_=_C3009( C1335 C3009 ) C1335_=_C3084( C1335 C3084 ) \nC1335_=_C3085( C1335 C3085 ) C1335_=_C3086( C1335 C3086 ) C1335_=_C3088( C1335 C3088 ) C1335_=_C3089( C1335 C3089 ) C1335_=_C3090( C1335 C3090 ) C1335_=_C3091( C1335 C3091 ) \nC1335_=_C3092( C1335 C3092 ) C1335_=_C3093( C1335 C3093 ) C1335_=_C3094( C1335 C3094 ) C1335_=_C3095( C1335 C3095 ) C1766_=_C1771( C1766 C1771 ) C1766_=_C1826( C1766 C1826 ) \nC1766_=_C1953( C1766 C1953 ) C1766_=_C2031( C1766 C2031 ) C1766_=_C2090( C1766 C2090 ) C1766_=_C2180( C1766 C2180 ) C1766_=_C2329( C1766 C2329 ) C1766_=_C2522( C1766 C2522 ) \nC1766_=_C3009( C1766 C3009 ) C1766_=_C3084( C1766 C3084 ) C1766_=_C3085( C1766 C3085 ) C1766_=_C3086( C1766 C3086 ) C1766_=_C3088( C1766 C3088 ) C1766_=_C3089( C1766 C3089 ) \nC1766_=_C3090( C1766 C3090 ) C1766_=_C3091( C1766 C3091 ) C1766_=_C3092( C1766 C3092 ) C1766_=_C3093( C1766 C3093 ) C1766_=_C3094( C1766 C3094 ) C1766_=_C3095( C1766 C3095 ) \nC1771_=_C1793( C1771 C1793 ) C1771_=_C1830( C1771 C1830 ) C1771_=_C1958( C1771 C1958 ) C1771_=_C2184( C1771 C2184 ) C1771_=_C2332( C1771 C2332 ) C1771_=_C2526( C1771 C2526 ) \nC1771_=_C2761( C1771 C2761 ) C1771_=_C2923( C1771 C2923 ) C1771_=_C3215( C1771 C3215 ) C1771_=_C3253( C1771 C3253 ) C1771_=_C3468( C1771 C3468 ) C1771_=_C3515( C1771 C3515 ) \nC1771_=_C3516( C1771 C3516 ) C1771_=_C3517( C1771 C3517 ) C1771_=_C3518( C1771 C3518 ) C1771_=_C3519( C1771 C3519 ) C1771_=_C3520( C1771 C3520 ) C1771_=_C3521( C1771 C3521 ) \nC1793_=_C1830( C1793 C1830 ) C1793_=_C1958( C1793 C1958 ) C1793_=_C2184( C1793 C2184 ) C1793_=_C2332( C1793 C2332 ) C1793_=_C2526( C1793 C2526 ) C1793_=_C2761( C1793 C2761 ) \nC1793_=_C2923( C1793 C2923 ) C1793_=_C3215( C1793 C3215 ) C1793_=_C3253( C1793 C3253 ) C1793_=_C3468( C1793 C3468 ) C1793_=_C3515( C1793 C3515 ) C1793_=_C3516( C1793 C3516 ) \nC1793_=_C3517( C1793 C3517 ) C1793_=_C3518( C1793 C3518 ) C1793_=_C3519( C1793 C3519 ) C1793_=_C3520( C1793 C3520 ) C1793_=_C3521( C1793 C3521 ) C1826_=_C1830( C1826 C1830 ) \nC1826_=_C1832( C1826 C1832 ) C1826_=_C1953( C1826 C1953 ) C1826_=_C2031( C1826 C2031 ) C1826_=_C2090( C1826 C2090 ) C1826_=_C2180( C1826 C2180 ) C1826_=_C2329( C1826 C2329 ) \nC1826_=_C2522( C1826 C2522 ) C1826_=_C3009( C1826 C3009 ) C1826_=_C3084( C1826 C3084 ) C1826_=_C3085( C1826 C3085 ) C1826_=_C3086( C1826 C3086 ) C1826_=_C3088( C1826 C3088 ) \nC1826_=_C3089( C1826 C3089 ) C1826_=_C3090( C1826 C3090 ) C1826_=_C3091( C1826 C3091 ) C1826_=_C3092( C1826 C3092 ) C1826_=_C3093( C1826 C3093 ) C1826_=_C3094( C1826 C3094 ) \nC1826_=_C3095( C1826 C3095 ) C1830_=_C1832( C1830 C1832 ) C1830_=_C1958( C1830 C1958 ) C1830_=_C2184( C1830 C2184 ) C1830_=_C2332( C1830 C2332 ) C1830_=_C2526( C1830 C2526 ) \nC1830_=_C2761( C1830 C2761 ) C1830_=_C2923( C1830 C2923 ) C1830_=_C3215( C1830 C3215 ) C1830_=_C3253( C1830 C3253 ) C1830_=_C3468( C1830 C3468 ) C1830_=_C3515( C1830 C3515 ) \nC1830_=_C3516( C1830 C3516 ) C1830_=_C3517( C1830 C3517 ) C1830_=_C3518( C1830 C3518 ) C1830_=_C3519( C1830 C3519 ) C1830_=_C3520( C1830 C3520 ) C1830_=_C3521( C1830 C3521 ) \nC1832_=_C1872( C1832 C1872 ) C1832_=_C2187( C1832 C2187 ) C1832_=_C2315( C1832 C2315 ) C1832_=_C2366( C1832 C2366 ) C1832_=_C2452( C1832 C2452 ) C1832_=_C2891( C1832 C2891 ) \nC1832_=_C2934( C1832 C2934 ) C1832_=_C3090( C1832 C3090 ) C1832_=_C3374( C1832 C3374 ) C1832_=_C3395( C1832 C3395 ) C1832_=_C3472( C1832 C3472 ) C1832_=_C3515( C1832 C3515 ) \nC1832_=_C3576( C1832 C3576 ) C1832_=_C3703( C1832 C3703 ) C1832_=_C3753( C1832 C3753 ) C1832_=_C3754( C1832 C3754 ) C1832_=_C3755( C1832 C3755 ) C1832_=_C3756( C1832 C3756 ) \nC1832_=_C3757( C1832 C3757 ) C1832_=_C3758( C1832 C3758 ) C1832_=_C3759( C1832 C3759 ) C1832_=_C3760( C1832 C3760 ) C1872_=_C2187( C1872 C2187 ) C1872_=_C2315( C1872 C2315 ) \nC1872_=_C2366( C1872 C2366 ) C1872_=_C2452( C1872 C2452 ) C1872_=_C2891( C1872 C2891 ) C1872_=_C2934( C1872 C2934 ) C1872_=_C3090( C1872 C3090 ) C1872_=_C3374( C1872 C3374 ) \nC1872_=_C3395( C1872 C3395 ) C1872_=_C3472( C1872 C3472 ) C1872_=_C3515( C1872 C3515 ) C1872_=_C3576( C1872 C3576 ) C1872_=_C3703( C1872 C3703 ) C1872_=_C3753( C1872 C3753 ) \nC1872_=_C3754( C1872 C3754 ) C1872_=_C3755( C1872 C3755 ) C1872_=_C3756( C1872 C3756 ) C1872_=_C3757( C1872 C3757 ) C1872_=_C3758( C1872 C3758 ) C1872_=_C3759( C1872 C3759 ) \nC1872_=_C3760( C1872 C3760 ) C1953_=_C1958( C1953 C1958 ) C1953_=_C2031( C1953 C2031 ) C1953_=_C2090( C1953 C2090 ) C1953_=_C2180( C1953 C2180 ) C1953_=_C2329( C1953 C2329 ) \nC1953_=_C2522( C1953 C2522 ) C1953_=_C3009( C1953 C3009 ) C1953_=_C3084( C1953 C3084 ) C1953_=_C3085( C1953 C3085 ) C1953_=_C3086( C1953 C3086 ) C1953_=_C3088( C1953 C3088 ) \nC1953_=_C3089( C1953 C3089 ) C1953_=_C3090( C1953 C3090 ) C1953_=_C3091( C1953 C3091 ) C1953_=_C3092( C1953 C3092 ) C1953_=_C3093( C1953 C3093 ) C1953_=_C3094( C1953 C3094 ) \nC1953_=_C3095( C1953 C3095 ) C1958_=_C2184( C1958 C2184</w:t>
      </w:r>
    </w:p>
    <w:p>
      <w:pPr>
        <w:pStyle w:val="PreformattedText"/>
        <w:bidi w:val="0"/>
        <w:spacing w:before="0" w:after="0"/>
        <w:jc w:val="left"/>
        <w:rPr/>
      </w:pPr>
      <w:r>
        <w:rPr/>
        <w:t xml:space="preserve"> </w:t>
      </w:r>
      <w:r>
        <w:rPr/>
        <w:t>) C1958_=_C2332( C1958 C2332 ) C1958_=_C2526( C1958 C2526 ) C1958_=_C2761( C1958 C2761 ) C1958_=_C2923( C1958 C2923 ) \nC1958_=_C3215( C1958 C3215 ) C1958_=_C3253( C1958 C3253 ) C1958_=_C3468( C1958 C3468 ) C1958_=_C3515( C1958 C3515 ) C1958_=_C3516( C1958 C3516 ) C1958_=_C3517( C1958 C3517 ) \nC1958_=_C3518( C1958 C3518 ) C1958_=_C3519( C1958 C3519 ) C1958_=_C3520( C1958 C3520 ) C1958_=_C3521( C1958 C3521 ) C2031_=_C2090( C2031 C2090 ) C2031_=_C2180( C2031 C2180 ) \nC2031_=_C2329( C2031 C2329 ) C2031_=_C2522( C2031 C2522 ) C2031_=_C3009( C2031 C3009 ) C2031_=_C3084( C2031 C3084 ) C2031_=_C3085( C2031 C3085 ) C2031_=_C3086( C2031 C3086 ) \nC2031_=_C3088( C2031 C3088 ) C2031_=_C3089( C2031 C3089 ) C2031_=_C3090( C2031 C3090 ) C2031_=_C3091( C2031 C3091 ) C2031_=_C3092( C2031 C3092 ) C2031_=_C3093( C2031 C3093 ) \nC2031_=_C3094( C2031 C3094 ) C2031_=_C3095( C2031 C3095 ) C2090_=_C2180( C2090 C2180 ) C2090_=_C2329( C2090 C2329 ) C2090_=_C2522( C2090 C2522 ) C2090_=_C3009( C2090 C3009 ) \nC2090_=_C3084( C2090 C3084 ) C2090_=_C3085( C2090 C3085 ) C2090_=_C3086( C2090 C3086 ) C2090_=_C3088( C2090 C3088 ) C2090_=_C3089( C2090 C3089 ) C2090_=_C3090( C2090 C3090 ) \nC2090_=_C3091( C2090 C3091 ) C2090_=_C3092( C2090 C3092 ) C2090_=_C3093( C2090 C3093 ) C2090_=_C3094( C2090 C3094 ) C2090_=_C3095( C2090 C3095 ) C2180_=_C2184( C2180 C2184 ) \nC2180_=_C2187( C2180 C2187 ) C2180_=_C2329( C2180 C2329 ) C2180_=_C2522( C2180 C2522 ) C2180_=_C3009( C2180 C3009 ) C2180_=_C3084( C2180 C3084 ) C2180_=_C3085( C2180 C3085 ) \nC2180_=_C3086( C2180 C3086 ) C2180_=_C3088( C2180 C3088 ) C2180_=_C3089( C2180 C3089 ) C2180_=_C3090( C2180 C3090 ) C2180_=_C3091( C2180 C3091 ) C2180_=_C3092( C2180 C3092 ) \nC2180_=_C3093( C2180 C3093 ) C2180_=_C3094( C2180 C3094 ) C2180_=_C3095( C2180 C3095 ) C2184_=_C2187( C2184 C2187 ) C2184_=_C2332( C2184 C2332 ) C2184_=_C2526( C2184 C2526 ) \nC2184_=_C2761( C2184 C2761 ) C2184_=_C2923( C2184 C2923 ) C2184_=_C3215( C2184 C3215 ) C2184_=_C3253( C2184 C3253 ) C2184_=_C3468( C2184 C3468 ) C2184_=_C3515( C2184 C3515 ) \nC2184_=_C3516( C2184 C3516 ) C2184_=_C3517( C2184 C3517 ) C2184_=_C3518( C2184 C3518 ) C2184_=_C3519( C2184 C3519 ) C2184_=_C3520( C2184 C3520 ) C2184_=_C3521( C2184 C3521 ) \nC2187_=_C2315( C2187 C2315 ) C2187_=_C2366( C2187 C2366 ) C2187_=_C2452( C2187 C2452 ) C2187_=_C2891( C2187 C2891 ) C2187_=_C2934( C2187 C2934 ) C2187_=_C3090( C2187 C3090 ) \nC2187_=_C3374( C2187 C3374 ) C2187_=_C3395( C2187 C3395 ) C2187_=_C3472( C2187 C3472 ) C2187_=_C3515( C2187 C3515 ) C2187_=_C3576( C2187 C3576 ) C2187_=_C3703( C2187 C3703 ) \nC2187_=_C3753( C2187 C3753 ) C2187_=_C3754( C2187 C3754 ) C2187_=_C3755( C2187 C3755 ) C2187_=_C3756( C2187 C3756 ) C2187_=_C3757( C2187 C3757 ) C2187_=_C3758( C2187 C3758 ) \nC2187_=_C3759( C2187 C3759 ) C2187_=_C3760( C2187 C3760 ) C2315_=_C2366( C2315 C2366 ) C2315_=_C2452( C2315 C2452 ) C2315_=_C2891( C2315 C2891 ) C2315_=_C2934( C2315 C2934 ) \nC2315_=_C3090( C2315 C3090 ) C2315_=_C3374( C2315 C3374 ) C2315_=_C3395( C2315 C3395 ) C2315_=_C3472( C2315 C3472 ) C2315_=_C3515( C2315 C3515 ) C2315_=_C3576( C2315 C3576 ) \nC2315_=_C3703( C2315 C3703 ) C2315_=_C3753( C2315 C3753 ) C2315_=_C3754( C2315 C3754 ) C2315_=_C3755( C2315 C3755 ) C2315_=_C3756( C2315 C3756 ) C2315_=_C3757( C2315 C3757 ) \nC2315_=_C3758( C2315 C3758 ) C2315_=_C3759( C2315 C3759 ) C2315_=_C3760( C2315 C3760 ) C2329_=_C2332( C2329 C2332 ) C2329_=_C2522( C2329 C2522 ) C2329_=_C3009( C2329 C3009 ) \nC2329_=_C3084( C2329 C3084 ) C2329_=_C3085( C2329 C3085 ) C2329_=_C3086( C2329 C3086 ) C2329_=_C3088( C2329 C3088 ) C2329_=_C3089( C2329 C3089 ) C2329_=_C3090( C2329 C3090 ) \nC2329_=_C3091( C2329 C3091 ) C2329_=_C3092( C2329 C3092 ) C2329_=_C3093( C2329 C3093 ) C2329_=_C3094( C2329 C3094 ) C2329_=_C3095( C2329 C3095 ) C2332_=_C2526( C2332 C2526 ) \nC2332_=_C2761( C2332 C2761 ) C2332_=_C2923( C2332 C2923 ) C2332_=_C3215( C2332 C3215 ) C2332_=_C3253( C2332 C3253 ) C2332_=_C3468( C2332 C3468 ) C2332_=_C3515( C2332 C3515 ) \nC2332_=_C3516( C2332 C3516 ) C2332_=_C3517( C2332 C3517 ) C2332_=_C3518( C2332 C3518 ) C2332_=_C3519( C2332 C3519 ) C2332_=_C3520( C2332 C3520 ) C2332_=_C3521( C2332 C3521 ) \nC2366_=_C2452( C2366 C2452 ) C2366_=_C2891( C2366 C2891 ) C2366_=_C2934( C2366 C2934 ) C2366_=_C3090( C2366 C3090 ) C2366_=_C3374( C2366 C3374 ) C2366_=_C3395( C2366 C3395 ) \nC2366_=_C3472( C2366 C3472 ) C2366_=_C3515( C2366 C3515 ) C2366_=_C3576( C2366 C3576 ) C2366_=_C3703( C2366 C3703 ) C2366_=_C3753( C2366 C3753 ) C2366_=_C3754( C2366 C3754 ) \nC2366_=_C3755( C2366 C3755 ) C2366_=_C3756( C2366 C3756 ) C2366_=_C3757( C2366 C3757 ) C2366_=_C3758( C2366 C3758 ) C2366_=_C3759( C2366 C3759 ) C2366_=_C3760( C2366 C3760 ) \nC2452_=_C2891( C2452 C2891 ) C2452_=_C2934( C2452 C2934 ) C2452_=_C3090( C2452 C3090 ) C2452_=_C3374( C2452 C3374 ) C2452_=_C3395( C2452 C3395 ) C2452_=_C3472( C2452 C3472 ) \nC2452_=_C3515( C2452 C3515 ) C2452_=_C3576( C2452 C3576 ) C2452_=_C3703( C2452 C3703 ) C2452_=_C3753( C2452 C3753 ) C2452_=_C3754( C2452 C3754 ) C2452_=_C3755( C2452 C3755 ) \nC2452_=_C3756( C2452 C3756 ) C2452_=_C3757( C2452 C3757 ) C2452_=_C3758( C2452 C3758 ) C2452_=_C3759( C2452 C3759 ) C2452_=_C3760( C2452 C3760 ) C2522_=_C2526( C2522 C2526 ) \nC2522_=_C3009( C2522 C3009 ) C2522_=_C3084( C2522 C3084 ) C2522_=_C3085( C2522 C3085 ) C2522_=_C3086( C2522 C3086 ) C2522_=_C3088( C2522 C3088 ) C2522_=_C3089( C2522 C3089 ) \nC2522_=_C3090( C2522 C3090 ) C2522_=_C3091( C2522 C3091 ) C2522_=_C3092( C2522 C3092 ) C2522_=_C3093( C2522 C3093 ) C2522_=_C3094( C2522 C3094 ) C2522_=_C3095( C2522 C3095 ) \nC2526_=_C2761( C2526 C2761 ) C2526_=_C2923( C2526 C2923 ) C2526_=_C3215( C2526 C3215 ) C2526_=_C3253( C2526 C3253 ) C2526_=_C3468( C2526 C3468 ) C2526_=_C3515( C2526 C3515 ) \nC2526_=_C3516( C2526 C3516 ) C2526_=_C3517( C2526 C3517 ) C2526_=_C3518( C2526 C3518 ) C2526_=_C3519( C2526 C3519 ) C2526_=_C3520( C2526 C3520 ) C2526_=_C3521( C2526 C3521 ) \nC2761_=_C2923( C2761 C2923 ) C2761_=_C3215( C2761 C3215 ) C2761_=_C3253( C2761 C3253 ) C2761_=_C3468( C2761 C3468 ) C2761_=_C3515( C2761 C3515 ) C2761_=_C3516( C2761 C3516 ) \nC2761_=_C3517( C2761 C3517 ) C2761_=_C3518( C2761 C3518 ) C2761_=_C3519( C2761 C3519 ) C2761_=_C3520( C2761 C3520 ) C2761_=_C3521( C2761 C3521 ) C2891_=_C2934( C2891 C2934 ) \nC2891_=_C3090( C2891 C3090 ) C2891_=_C3374( C2891 C3374 ) C2891_=_C3395( C2891 C3395 ) C2891_=_C3472( C2891 C3472 ) C2891_=_C3515( C2891 C3515 ) C2891_=_C3576( C2891 C3576 ) \nC2891_=_C3703( C2891 C3703 ) C2891_=_C3753( C2891 C3753 ) C2891_=_C3754( C2891 C3754 ) C2891_=_C3755( C2891 C3755 ) C2891_=_C3756( C2891 C3756 ) C2891_=_C3757( C2891 C3757 ) \nC2891_=_C3758( C2891 C3758 ) C2891_=_C3759( C2891 C3759 ) C2891_=_C3760( C2891 C3760 ) C2923_=_C3215( C2923 C3215 ) C2923_=_C3253( C2923 C3253 ) C2923_=_C3468( C2923 C3468 ) \nC2923_=_C3515( C2923 C3515 ) C2923_=_C3516( C2923 C3516 ) C2923_=_C3517( C2923 C3517 ) C2923_=_C3518( C2923 C3518 ) C2923_=_C3519( C2923 C3519 ) C2923_=_C3520( C2923 C3520 ) \nC2923_=_C3521( C2923 C3521 ) C2934_=_C3090( C2934 C3090 ) C2934_=_C3374( C2934 C3374 ) C2934_=_C3395( C2934 C3395 ) C2934_=_C3472( C2934 C3472 ) C2934_=_C3515( C2934 C3515 ) \nC2934_=_C3576( C2934 C3576 ) C2934_=_C3703( C2934 C3703 ) C2934_=_C3753( C2934 C3753 ) C2934_=_C3754( C2934 C3754 ) C2934_=_C3755( C2934 C3755 ) C2934_=_C3756( C2934 C3756 ) \nC2934_=_C3757( C2934 C3757 ) C2934_=_C3758( C2934 C3758 ) C2934_=_C3759( C2934 C3759 ) C2934_=_C3760( C2934 C3760 ) C3009_=_C3084( C3009 C3084 ) C3009_=_C3085( C3009 C3085 ) \nC3009_=_C3086( C3009 C3086 ) C3009_=_C3088( C3009 C3088 ) C3009_=_C3089( C3009 C3089 ) C3009_=_C3090( C3009 C3090 ) C3009_=_C3091( C3009 C3091 ) C3009_=_C3092( C3009 C3092 ) \nC3009_=_C3093( C3009 C3093 ) C3009_=_C3094( C3009 C3094 ) C3009_=_C3095( C3009 C3095 ) C3084_=_C3085( C3084 C3085 ) C3084_=_C3086( C3084 C3086 ) C3084_=_C3088( C3084 C3088 ) \nC3084_=_C3089( C3084 C3089 ) C3084_=_C3090( C3084 C3090 ) C3084_=_C3091( C3084 C3091 ) C3084_=_C3092( C3084 C3092 ) C3084_=_C3093( C3084 C3093 ) C3084_=_C3094( C3084 C3094 ) \nC3084_=_C3095( C3084 C3095 ) C3084_=_C3215( C3084 C3215 ) C3085_=_C3086( C3085 C3086 ) C3085_=_C3088( C3085 C3088 ) C3085_=_C3089( C3085 C3089 ) C3085_=_C3090( C3085 C3090 ) \nC3085_=_C3091( C3085 C3091 ) C3085_=_C3092( C3085 C3092 ) C3085_=_C3093( C3085 C3093 ) C3085_=_C3094( C3085 C3094 ) C3085_=_C3095( C3085 C3095 ) C3086_=_C3088( C3086 C3088 ) \nC3086_=_C3089( C3086 C3089 ) C3086_=_C3090( C3086 C3090 ) C3086_=_C3091( C3086 C3091 ) C3086_=_C3092( C3086 C3092 ) C3086_=_C3093( C3086 C3093 ) C3086_=_C3094( C3086 C3094 ) \nC3086_=_C3095( C3086 C3095 ) C3086_=_C3468( C3086 C3468 ) C3086_=_C3472( C3086 C3472 ) C3088_=_C3089( C3088 C3089 ) C3088_=_C3090( C3088 C3090 ) C3088_=_C3091( C3088 C3091 ) \nC3088_=_C3092( C3088 C3092 ) C3088_=_C3093( C3088 C3093 ) C3088_=_C3094( C3088 C3094 ) C3088_=_C3095( C3088 C3095 ) C3089_=_C3090( C3089 C3090 ) C3089_=_C3091( C3089 C3091 ) \nC3089_=_C3092( C3089 C3092 ) C3089_=_C3093( C3089 C3093 ) C3089_=_C3094( C3089 C3094 ) C3089_=_C3095( C3089 C3095 ) C3090_=_C3091( C3090 C3091 ) C3090_=_C3092( C3090 C3092 ) \nC3090_=_C3093( C3090 C3093 ) C3090_=_C3094( C3090 C3094 ) C3090_=_C3095( C3090 C3095 ) C3090_=_C3374( C3090 C3374 ) C3090_=_C3395( C3090 C3395 ) C3090_=_C3472( C3090 C3472 ) \nC3090_=_C3515( C3090 C3515 ) C3090_=_C3576( C3090 C3576 ) C3090_=_C3703( C3090 C3703 ) C3090_=_C3753( C3090 C3753 ) C3090_=_C3754( C3090 C3754 ) C3090_=_C3755( C3090 C3755 ) \nC3090_=_C3756( C3090 C3756 ) C3090_=_C3757( C3090 C3757 ) C3090_=_C3758( C3090 C3758 ) C3090_=_C3759( C3090 C3759 ) C3090_=_C3760( C3090 C3760 ) C3091_=_C3092( C3091 C3092 ) \nC3091_=_C3093( C3091 C3093 ) C3091_=_C3094( C3091 C3094 ) C3091_=_C3095( C3091 C3095 ) C3091_=_C3516( C3091 C3516 ) C3091_=_C3753( C3091 C3753 ) C3092_=_C3093( C3092 C3093 ) \nC3092_=_C3094( C3092 C3094 ) C3092_=_C3095( C3092 C3095 ) C3092_=_C3517( C3092 C3517 ) C3092_=_C3755(</w:t>
      </w:r>
    </w:p>
    <w:p>
      <w:pPr>
        <w:pStyle w:val="PreformattedText"/>
        <w:bidi w:val="0"/>
        <w:spacing w:before="0" w:after="0"/>
        <w:jc w:val="left"/>
        <w:rPr/>
      </w:pPr>
      <w:r>
        <w:rPr/>
        <w:t xml:space="preserve"> </w:t>
      </w:r>
      <w:r>
        <w:rPr/>
        <w:t>C3092 C3755 ) C3093_=_C3094( C3093 C3094 ) C3093_=_C3095( C3093 C3095 ) \nC3093_=_C3518( C3093 C3518 ) C3094_=_C3095( C3094 C3095 ) C3094_=_C3520( C3094 C3520 ) C3095_=_C3521( C3095 C3521 ) C3215_=_C3253( C3215 C3253 ) C3215_=_C3468( C3215 C3468 ) \nC3215_=_C3515( C3215 C3515 ) C3215_=_C3516( C3215 C3516 ) C3215_=_C3517( C3215 C3517 ) C3215_=_C3518( C3215 C3518 ) C3215_=_C3519( C3215 C3519 ) C3215_=_C3520( C3215 C3520 ) \nC3215_=_C3521( C3215 C3521 ) C3253_=_C3468( C3253 C3468 ) C3253_=_C3515( C3253 C3515 ) C3253_=_C3516( C3253 C3516 ) C3253_=_C3517( C3253 C3517 ) C3253_=_C3518( C3253 C3518 ) \nC3253_=_C3519( C3253 C3519 ) C3253_=_C3520( C3253 C3520 ) C3253_=_C3521( C3253 C3521 ) C3374_=_C3395( C3374 C3395 ) C3374_=_C3472( C3374 C3472 ) C3374_=_C3515( C3374 C3515 ) \nC3374_=_C3576( C3374 C3576 ) C3374_=_C3703( C3374 C3703 ) C3374_=_C3753( C3374 C3753 ) C3374_=_C3754( C3374 C3754 ) C3374_=_C3755( C3374 C3755 ) C3374_=_C3756( C3374 C3756 ) \nC3374_=_C3757( C3374 C3757 ) C3374_=_C3758( C3374 C3758 ) C3374_=_C3759( C3374 C3759 ) C3374_=_C3760( C3374 C3760 ) C3395_=_C3472( C3395 C3472 ) C3395_=_C3515( C3395 C3515 ) \nC3395_=_C3576( C3395 C3576 ) C3395_=_C3703( C3395 C3703 ) C3395_=_C3753( C3395 C3753 ) C3395_=_C3754( C3395 C3754 ) C3395_=_C3755( C3395 C3755 ) C3395_=_C3756( C3395 C3756 ) \nC3395_=_C3757( C3395 C3757 ) C3395_=_C3758( C3395 C3758 ) C3395_=_C3759( C3395 C3759 ) C3395_=_C3760( C3395 C3760 ) C3468_=_C3472( C3468 C3472 ) C3468_=_C3515( C3468 C3515 ) \nC3468_=_C3516( C3468 C3516 ) C3468_=_C3517( C3468 C3517 ) C3468_=_C3518( C3468 C3518 ) C3468_=_C3519( C3468 C3519 ) C3468_=_C3520( C3468 C3520 ) C3468_=_C3521( C3468 C3521 ) \nC3472_=_C3515( C3472 C3515 ) C3472_=_C3576( C3472 C3576 ) C3472_=_C3703( C3472 C3703 ) C3472_=_C3753( C3472 C3753 ) C3472_=_C3754( C3472 C3754 ) C3472_=_C3755( C3472 C3755 ) \nC3472_=_C3756( C3472 C3756 ) C3472_=_C3757( C3472 C3757 ) C3472_=_C3758( C3472 C3758 ) C3472_=_C3759( C3472 C3759 ) C3472_=_C3760( C3472 C3760 ) C3515_=_C3516( C3515 C3516 ) \nC3515_=_C3517( C3515 C3517 ) C3515_=_C3518( C3515 C3518 ) C3515_=_C3519( C3515 C3519 ) C3515_=_C3520( C3515 C3520 ) C3515_=_C3521( C3515 C3521 ) C3515_=_C3576( C3515 C3576 ) \nC3515_=_C3703( C3515 C3703 ) C3515_=_C3753( C3515 C3753 ) C3515_=_C3754( C3515 C3754 ) C3515_=_C3755( C3515 C3755 ) C3515_=_C3756( C3515 C3756 ) C3515_=_C3757( C3515 C3757 ) \nC3515_=_C3758( C3515 C3758 ) C3515_=_C3759( C3515 C3759 ) C3515_=_C3760( C3515 C3760 ) C3516_=_C3517( C3516 C3517 ) C3516_=_C3518( C3516 C3518 ) C3516_=_C3519( C3516 C3519 ) \nC3516_=_C3520( C3516 C3520 ) C3516_=_C3521( C3516 C3521 ) C3516_=_C3753( C3516 C3753 ) C3517_=_C3518( C3517 C3518 ) C3517_=_C3519( C3517 C3519 ) C3517_=_C3520( C3517 C3520 ) \nC3517_=_C3521( C3517 C3521 ) C3517_=_C3755( C3517 C3755 ) C3518_=_C3519( C3518 C3519 ) C3518_=_C3520( C3518 C3520 ) C3518_=_C3521( C3518 C3521 ) C3519_=_C3520( C3519 C3520 ) \nC3519_=_C3521( C3519 C3521 ) C3520_=_C3521( C3520 C3521 ) C3576_=_C3703( C3576 C3703 ) C3576_=_C3753( C3576 C3753 ) C3576_=_C3754( C3576 C3754 ) C3576_=_C3755( C3576 C3755 ) \nC3576_=_C3756( C3576 C3756 ) C3576_=_C3757( C3576 C3757 ) C3576_=_C3758( C3576 C3758 ) C3576_=_C3759( C3576 C3759 ) C3576_=_C3760( C3576 C3760 ) C3703_=_C3753( C3703 C3753 ) \nC3703_=_C3754( C3703 C3754 ) C3703_=_C3755( C3703 C3755 ) C3703_=_C3756( C3703 C3756 ) C3703_=_C3757( C3703 C3757 ) C3703_=_C3758( C3703 C3758 ) C3703_=_C3759( C3703 C3759 ) \nC3703_=_C3760( C3703 C3760 ) C3753_=_C3754( C3753 C3754 ) C3753_=_C3755( C3753 C3755 ) C3753_=_C3756( C3753 C3756 ) C3753_=_C3757( C3753 C3757 ) C3753_=_C3758( C3753 C3758 ) \nC3753_=_C3759( C3753 C3759 ) C3753_=_C3760( C3753 C3760 ) C3754_=_C3755( C3754 C3755 ) C3754_=_C3756( C3754 C3756 ) C3754_=_C3757( C3754 C3757 ) C3754_=_C3758( C3754 C3758 ) \nC3754_=_C3759( C3754 C3759 ) C3754_=_C3760( C3754 C3760 ) C3755_=_C3756( C3755 C3756 ) C3755_=_C3757( C3755 C3757 ) C3755_=_C3758( C3755 C3758 ) C3755_=_C3759( C3755 C3759 ) \nC3755_=_C3760( C3755 C3760 ) C3756_=_C3757( C3756 C3757 ) C3756_=_C3758( C3756 C3758 ) C3756_=_C3759( C3756 C3759 ) C3756_=_C3760( C3756 C3760 ) C3757_=_C3758( C3757 C3758 ) \nC3757_=_C3759( C3757 C3759 ) C3757_=_C3760( C3757 C3760 ) C3758_=_C3759( C3758 C3759 ) C3758_=_C3760( C3758 C3760 ) C3759_=_C3760( C3759 C3760 ) "];211-&gt;296[label="94: C479 C504 C516 C517 C518 \nC519 C520 C521 C522 C523 C524 \nC525 C527 C528 C530 C532 C533 \nC534 C535 C536 C537 C538 C539 \nC540 C541 C542 C609 C693 C734 \nC915 C920 C921 C1154 C1169 C1270 \nC1335 C1766 C1771 C1793 C1826 C1830 \nC1832 C1872 C1953 C1958 C2031 C2090 \nC2180 C2184 C2187 C2315 C2329 C2332 \nC2366 C2452 C2522 C2526 C2761 C2891 \nC2923 C2934 C3009 C3084 C3085 C3086 \nC3088 C3089 C3091 C3092 C3093 C3094 \nC3095 C3215 C3253 C3374 C3395 C3468 \nC3472 C3516 C3517 C3518 C3519 C3520 \nC3521 C3576 C3703 C3753 C3754 C3755 \nC3756 C3757 C3758 C3759 C3760 \n1120: C479_=_C609 ,C479_=_C921 ,C479_=_C1832 ,C479_=_C1872 ,C479_=_C2187 ,\nC479_=_C2315 ,C479_=_C2366 ,C479_=_C2452 ,C479_=_C2891 ,C479_=_C2934 ,C479_=_C3374 ,\nC479_=_C3395 ,C479_=_C3472 ,C479_=_C3576 ,C479_=_C3703 ,C479_=_C3753 ,C479_=_C3754 ,\nC479_=_C3755 ,C479_=_C3756 ,C479_=_C3757 ,C479_=_C3758 ,C479_=_C3759 ,C479_=_C3760 ,\nC504_=_C915 ,C504_=_C1270 ,C504_=_C1335 ,C504_=_C1766 ,C504_=_C1826 ,C504_=_C1953 ,\nC504_=_C2031 ,C504_=_C2090 ,C504_=_C2180 ,C504_=_C2329 ,C504_=_C2522 ,C504_=_C3009 ,\nC504_=_C3084 ,C504_=_C3085 ,C504_=_C3086 ,C504_=_C3088 ,C504_=_C3089 ,C504_=_C3091 ,\nC504_=_C3092 ,C504_=_C3093 ,C504_=_C3094 ,C504_=_C3095 ,C516_=_C517 ,C516_=_C518 ,\nC516_=_C519 ,C516_=_C520 ,C516_=_C521 ,C516_=_C522 ,C516_=_C523 ,C516_=_C524 ,\nC516_=_C525 ,C516_=_C527 ,C516_=_C528 ,C516_=_C530 ,C516_=_C532 ,C516_=_C533 ,\nC516_=_C534 ,C516_=_C535 ,C516_=_C536 ,C516_=_C537 ,C516_=_C538 ,C516_=_C539 ,\nC516_=_C540 ,C516_=_C541 ,C516_=_C542 ,C516_=_C915 ,C516_=_C920 ,C516_=_C921 ,\nC517_=_C518 ,C517_=_C519 ,C517_=_C520 ,C517_=_C521 ,C517_=_C522 ,C517_=_C523 ,\nC517_=_C524 ,C517_=_C525 ,C517_=_C527 ,C517_=_C528 ,C517_=_C530 ,C517_=_C532 ,\nC517_=_C533 ,C517_=_C534 ,C517_=_C535 ,C517_=_C536 ,C517_=_C537 ,C517_=_C538 ,\nC517_=_C539 ,C517_=_C540 ,C517_=_C541 ,C517_=_C542 ,C518_=_C519 ,C518_=_C520 ,\nC518_=_C521 ,C518_=_C522 ,C518_=_C523 ,C518_=_C524 ,C518_=_C525 ,C518_=_C527 ,\nC518_=_C528 ,C518_=_C530 ,C518_=_C532 ,C518_=_C533 ,C518_=_C534 ,C518_=_C535 ,\nC518_=_C536 ,C518_=_C537 ,C518_=_C538 ,C518_=_C539 ,C518_=_C540 ,C518_=_C541 ,\nC518_=_C542 ,C518_=_C1766 ,C518_=_C1771 ,C519_=_C520 ,C519_=_C521 ,C519_=_C522 ,\nC519_=_C523 ,C519_=_C524 ,C519_=_C525 ,C519_=_C527 ,C519_=_C528 ,C519_=_C530 ,\nC519_=_C532 ,C519_=_C533 ,C519_=_C534 ,C519_=_C535 ,C519_=_C536 ,C519_=_C537 ,\nC519_=_C538 ,C519_=_C539 ,C519_=_C540 ,C519_=_C541 ,C519_=_C542 ,C519_=_C1826 ,\nC519_=_C1830 ,C519_=_C1832 ,C520_=_C521 ,C520_=_C522 ,C520_=_C523 ,C520_=_C524 ,\nC520_=_C525 ,C520_=_C527 ,C520_=_C528 ,C520_=_C530 ,C520_=_C532 ,C520_=_C533 ,\nC520_=_C534 ,C520_=_C535 ,C520_=_C536 ,C520_=_C537 ,C520_=_C538 ,C520_=_C539 ,\nC520_=_C540 ,C520_=_C541 ,C520_=_C542 ,C520_=_C1953 ,C520_=_C1958 ,C521_=_C522 ,\nC521_=_C523 ,C521_=_C524 ,C521_=_C525 ,C521_=_C527 ,C521_=_C528 ,C521_=_C530 ,\nC521_=_C532 ,C521_=_C533 ,C521_=_C534 ,C521_=_C535 ,C521_=_C536 ,C521_=_C537 ,\nC521_=_C538 ,C521_=_C539 ,C521_=_C540 ,C521_=_C541 ,C521_=_C542 ,C521_=_C2180 ,\nC521_=_C2184 ,C521_=_C2187 ,C522_=_C523 ,C522_=_C524 ,C522_=_C525 ,C522_=_C527 ,\nC522_=_C528 ,C522_=_C530 ,C522_=_C532 ,C522_=_C533 ,C522_=_C534 ,C522_=_C535 ,\nC522_=_C536 ,C522_=_C537 ,C522_=_C538 ,C522_=_C539 ,C522_=_C540 ,C522_=_C541 ,\nC522_=_C542 ,C522_=_C2329 ,C522_=_C2332 ,C523_=_C524 ,C523_=_C525 ,C523_=_C527 ,\nC523_=_C528 ,C523_=_C530 ,C523_=_C532 ,C523_=_C533 ,C523_=_C534 ,C523_=_C535 ,\nC523_=_C536 ,C523_=_C537 ,C523_=_C538 ,C523_=_C539 ,C523_=_C540 ,C523_=_C541 ,\nC523_=_C542 ,C524_=_C525 ,C524_=_C527 ,C524_=_C528 ,C524_=_C530 ,C524_=_C532 ,\nC524_=_C533 ,C524_=_C534 ,C524_=_C535 ,C524_=_C536 ,C524_=_C537 ,C524_=_C538 ,\nC524_=_C539 ,C524_=_C540 ,C524_=_C541 ,C524_=_C542 ,C524_=_C2522 ,C524_=_C2526 ,\nC525_=_C527 ,C525_=_C528 ,C525_=_C530 ,C525_=_C532 ,C525_=_C533 ,C525_=_C534 ,\nC525_=_C535 ,C525_=_C536 ,C525_=_C537 ,C525_=_C538 ,C525_=_C539 ,C525_=_C540 ,\nC525_=_C541 ,C525_=_C542 ,C527_=_C528 ,C527_=_C530 ,C527_=_C532 ,C527_=_C533 ,\nC527_=_C534 ,C527_=_C535 ,C527_=_C536 ,C527_=_C537 ,C527_=_C538 ,C527_=_C539 ,\nC527_=_C540 ,C527_=_C541 ,C527_=_C542 ,C527_=_C3084 ,C527_=_C3215 ,C528_=_C530 ,\nC528_=_C532 ,C528_=_C533 ,C528_=_C534 ,C528_=_C535 ,C528_=_C536 ,C528_=_C537 ,\nC528_=_C538 ,C528_=_C539 ,C528_=_C540 ,C528_=_C541 ,C528_=_C542 ,C528_=_C3086 ,\nC528_=_C3468 ,C528_=_C3472 ,C530_=_C532 ,C530_=_C533 ,C530_=_C534 ,C530_=_C535 ,\nC530_=_C536 ,C530_=_C537 ,C530_=_C538 ,C530_=_C539 ,C530_=_C540 ,C530_=_C541 ,\nC530_=_C542 ,C530_=_C3703 ,C532_=_C533 ,C532_=_C534 ,C532_=_C535 ,C532_=_C536 ,\nC532_=_C537 ,C532_=_C538 ,C532_=_C539 ,C532_=_C540 ,C532_=_C541 ,C532_=_C542 ,\nC533_=_C534 ,C533_=_C535 ,C533_=_C536 ,C533_=_C537 ,C533_=_C538 ,C533_=_C539 ,\nC533_=_C540 ,C533_=_C541 ,C533_=_C542 ,C534_=_C535 ,C534_=_C536 ,C534_=_C537 ,\nC534_=_C538 ,C534_=_C539 ,C534_=_C540 ,C534_=_C541 ,C534_=_C542 ,C534_=_C3091 ,\nC534_=_C3516 ,C534_=_C3753 ,C535_=_C536 ,C535_=_C537 ,C535_=_C538 ,C535_=_C539 ,\nC535_=_C540 ,C535_=_C541 ,C535_=_C542 ,C536_=_C537 ,C536_=_C538 ,C536_=_C539 ,\nC536_=_C540 ,C536_=_C541 ,C536_=_C542 ,C536_=_C3092 ,C536_=_C3517 ,C536_=_C3755 ,\nC537_=_C538 ,C537_=_C539 ,C537_=_C540 ,C537_=_C541 ,C537_=_C542 ,C538_=_C539 ,\nC538_=_C540 ,C538_=_C541 ,C538_=_C542 ,C538_=_C3758 ,C539_=_C540 ,C539_=_C541 ,\nC539_=_C542 ,C539_=_C3093 ,C539_=_C3518 ,C540_=_C541 ,C540_=_C542 ,C541_=_C542 ,\nC541_=_C3094 ,C541_=_C3520 ,C542_=_C3095 ,C542_=_C3521 ,C609_=_C921 ,C609_=_C1832 ,\nC609_=_C1872 ,C609_=_C2187 ,C609_=_C2315 ,C609_=_C2366 ,C609_=_C2452 ,C609_=_C2891 ,\nC609_=_C2934 ,C609_=_C3374 ,C609_=_C3395 ,C609_=_C3472 ,C609_=_C3576 ,C609_=_C3703 ,\nC609_=_C3753</w:t>
      </w:r>
    </w:p>
    <w:p>
      <w:pPr>
        <w:pStyle w:val="PreformattedText"/>
        <w:bidi w:val="0"/>
        <w:spacing w:before="0" w:after="0"/>
        <w:jc w:val="left"/>
        <w:rPr/>
      </w:pPr>
      <w:r>
        <w:rPr/>
        <w:t xml:space="preserve"> </w:t>
      </w:r>
      <w:r>
        <w:rPr/>
        <w:t>,C609_=_C3754 ,C609_=_C3755 ,C609_=_C3756 ,C609_=_C3757 ,C609_=_C3758 ,\nC609_=_C3759 ,C609_=_C3760 ,C693_=_C734 ,C693_=_C920 ,C693_=_C1154 ,C693_=_C1169 ,\nC693_=_C1771 ,C693_=_C1793 ,C693_=_C1830 ,C693_=_C1958 ,C693_=_C2184 ,C693_=_C2332 ,\nC693_=_C2526 ,C693_=_C2761 ,C693_=_C2923 ,C693_=_C3215 ,C693_=_C3253 ,C693_=_C3468 ,\nC693_=_C3516 ,C693_=_C3517 ,C693_=_C3518 ,C693_=_C3519 ,C693_=_C3520 ,C693_=_C3521 ,\nC734_=_C920 ,C734_=_C1154 ,C734_=_C1169 ,C734_=_C1771 ,C734_=_C1793 ,C734_=_C1830 ,\nC734_=_C1958 ,C734_=_C2184 ,C734_=_C2332 ,C734_=_C2526 ,C734_=_C2761 ,C734_=_C2923 ,\nC734_=_C3215 ,C734_=_C3253 ,C734_=_C3468 ,C734_=_C3516 ,C734_=_C3517 ,C734_=_C3518 ,\nC734_=_C3519 ,C734_=_C3520 ,C734_=_C3521 ,C915_=_C920 ,C915_=_C921 ,C915_=_C1270 ,\nC915_=_C1335 ,C915_=_C1766 ,C915_=_C1826 ,C915_=_C1953 ,C915_=_C2031 ,C915_=_C2090 ,\nC915_=_C2180 ,C915_=_C2329 ,C915_=_C2522 ,C915_=_C3009 ,C915_=_C3084 ,C915_=_C3085 ,\nC915_=_C3086 ,C915_=_C3088 ,C915_=_C3089 ,C915_=_C3091 ,C915_=_C3092 ,C915_=_C3093 ,\nC915_=_C3094 ,C915_=_C3095 ,C920_=_C921 ,C920_=_C1154 ,C920_=_C1169 ,C920_=_C1771 ,\nC920_=_C1793 ,C920_=_C1830 ,C920_=_C1958 ,C920_=_C2184 ,C920_=_C2332 ,C920_=_C2526 ,\nC920_=_C2761 ,C920_=_C2923 ,C920_=_C3215 ,C920_=_C3253 ,C920_=_C3468 ,C920_=_C3516 ,\nC920_=_C3517 ,C920_=_C3518 ,C920_=_C3519 ,C920_=_C3520 ,C920_=_C3521 ,C921_=_C1832 ,\nC921_=_C1872 ,C921_=_C2187 ,C921_=_C2315 ,C921_=_C2366 ,C921_=_C2452 ,C921_=_C2891 ,\nC921_=_C2934 ,C921_=_C3374 ,C921_=_C3395 ,C921_=_C3472 ,C921_=_C3576 ,C921_=_C3703 ,\nC921_=_C3753 ,C921_=_C3754 ,C921_=_C3755 ,C921_=_C3756 ,C921_=_C3757 ,C921_=_C3758 ,\nC921_=_C3759 ,C921_=_C3760 ,C1154_=_C1169 ,C1154_=_C1771 ,C1154_=_C1793 ,C1154_=_C1830 ,\nC1154_=_C1958 ,C1154_=_C2184 ,C1154_=_C2332 ,C1154_=_C2526 ,C1154_=_C2761 ,C1154_=_C2923 ,\nC1154_=_C3215 ,C1154_=_C3253 ,C1154_=_C3468 ,C1154_=_C3516 ,C1154_=_C3517 ,C1154_=_C3518 ,\nC1154_=_C3519 ,C1154_=_C3520 ,C1154_=_C3521 ,C1169_=_C1771 ,C1169_=_C1793 ,C1169_=_C1830 ,\nC1169_=_C1958 ,C1169_=_C2184 ,C1169_=_C2332 ,C1169_=_C2526 ,C1169_=_C2761 ,C1169_=_C2923 ,\nC1169_=_C3215 ,C1169_=_C3253 ,C1169_=_C3468 ,C1169_=_C3516 ,C1169_=_C3517 ,C1169_=_C3518 ,\nC1169_=_C3519 ,C1169_=_C3520 ,C1169_=_C3521 ,C1270_=_C1335 ,C1270_=_C1766 ,C1270_=_C1826 ,\nC1270_=_C1953 ,C1270_=_C2031 ,C1270_=_C2090 ,C1270_=_C2180 ,C1270_=_C2329 ,C1270_=_C2522 ,\nC1270_=_C3009 ,C1270_=_C3084 ,C1270_=_C3085 ,C1270_=_C3086 ,C1270_=_C3088 ,C1270_=_C3089 ,\nC1270_=_C3091 ,C1270_=_C3092 ,C1270_=_C3093 ,C1270_=_C3094 ,C1270_=_C3095 ,C1335_=_C1766 ,\nC1335_=_C1826 ,C1335_=_C1953 ,C1335_=_C2031 ,C1335_=_C2090 ,C1335_=_C2180 ,C1335_=_C2329 ,\nC1335_=_C2522 ,C1335_=_C3009 ,C1335_=_C3084 ,C1335_=_C3085 ,C1335_=_C3086 ,C1335_=_C3088 ,\nC1335_=_C3089 ,C1335_=_C3091 ,C1335_=_C3092 ,C1335_=_C3093 ,C1335_=_C3094 ,C1335_=_C3095 ,\nC1766_=_C1771 ,C1766_=_C1826 ,C1766_=_C1953 ,C1766_=_C2031 ,C1766_=_C2090 ,C1766_=_C2180 ,\nC1766_=_C2329 ,C1766_=_C2522 ,C1766_=_C3009 ,C1766_=_C3084 ,C1766_=_C3085 ,C1766_=_C3086 ,\nC1766_=_C3088 ,C1766_=_C3089 ,C1766_=_C3091 ,C1766_=_C3092 ,C1766_=_C3093 ,C1766_=_C3094 ,\nC1766_=_C3095 ,C1771_=_C1793 ,C1771_=_C1830 ,C1771_=_C1958 ,C1771_=_C2184 ,C1771_=_C2332 ,\nC1771_=_C2526 ,C1771_=_C2761 ,C1771_=_C2923 ,C1771_=_C3215 ,C1771_=_C3253 ,C1771_=_C3468 ,\nC1771_=_C3516 ,C1771_=_C3517 ,C1771_=_C3518 ,C1771_=_C3519 ,C1771_=_C3520 ,C1771_=_C3521 ,\nC1793_=_C1830 ,C1793_=_C1958 ,C1793_=_C2184 ,C1793_=_C2332 ,C1793_=_C2526 ,C1793_=_C2761 ,\nC1793_=_C2923 ,C1793_=_C3215 ,C1793_=_C3253 ,C1793_=_C3468 ,C1793_=_C3516 ,C1793_=_C3517 ,\nC1793_=_C3518 ,C1793_=_C3519 ,C1793_=_C3520 ,C1793_=_C3521 ,C1826_=_C1830 ,C1826_=_C1832 ,\nC1826_=_C1953 ,C1826_=_C2031 ,C1826_=_C2090 ,C1826_=_C2180 ,C1826_=_C2329 ,C1826_=_C2522 ,\nC1826_=_C3009 ,C1826_=_C3084 ,C1826_=_C3085 ,C1826_=_C3086 ,C1826_=_C3088 ,C1826_=_C3089 ,\nC1826_=_C3091 ,C1826_=_C3092 ,C1826_=_C3093 ,C1826_=_C3094 ,C1826_=_C3095 ,C1830_=_C1832 ,\nC1830_=_C1958 ,C1830_=_C2184 ,C1830_=_C2332 ,C1830_=_C2526 ,C1830_=_C2761 ,C1830_=_C2923 ,\nC1830_=_C3215 ,C1830_=_C3253 ,C1830_=_C3468 ,C1830_=_C3516 ,C1830_=_C3517 ,C1830_=_C3518 ,\nC1830_=_C3519 ,C1830_=_C3520 ,C1830_=_C3521 ,C1832_=_C1872 ,C1832_=_C2187 ,C1832_=_C2315 ,\nC1832_=_C2366 ,C1832_=_C2452 ,C1832_=_C2891 ,C1832_=_C2934 ,C1832_=_C3374 ,C1832_=_C3395 ,\nC1832_=_C3472 ,C1832_=_C3576 ,C1832_=_C3703 ,C1832_=_C3753 ,C1832_=_C3754 ,C1832_=_C3755 ,\nC1832_=_C3756 ,C1832_=_C3757 ,C1832_=_C3758 ,C1832_=_C3759 ,C1832_=_C3760 ,C1872_=_C2187 ,\nC1872_=_C2315 ,C1872_=_C2366 ,C1872_=_C2452 ,C1872_=_C2891 ,C1872_=_C2934 ,C1872_=_C3374 ,\nC1872_=_C3395 ,C1872_=_C3472 ,C1872_=_C3576 ,C1872_=_C3703 ,C1872_=_C3753 ,C1872_=_C3754 ,\nC1872_=_C3755 ,C1872_=_C3756 ,C1872_=_C3757 ,C1872_=_C3758 ,C1872_=_C3759 ,C1872_=_C3760 ,\nC1953_=_C1958 ,C1953_=_C2031 ,C1953_=_C2090 ,C1953_=_C2180 ,C1953_=_C2329 ,C1953_=_C2522 ,\nC1953_=_C3009 ,C1953_=_C3084 ,C1953_=_C3085 ,C1953_=_C3086 ,C1953_=_C3088 ,C1953_=_C3089 ,\nC1953_=_C3091 ,C1953_=_C3092 ,C1953_=_C3093 ,C1953_=_C3094 ,C1953_=_C3095 ,C1958_=_C2184 ,\nC1958_=_C2332 ,C1958_=_C2526 ,C1958_=_C2761 ,C1958_=_C2923 ,C1958_=_C3215 ,C1958_=_C3253 ,\nC1958_=_C3468 ,C1958_=_C3516 ,C1958_=_C3517 ,C1958_=_C3518 ,C1958_=_C3519 ,C1958_=_C3520 ,\nC1958_=_C3521 ,C2031_=_C2090 ,C2031_=_C2180 ,C2031_=_C2329 ,C2031_=_C2522 ,C2031_=_C3009 ,\nC2031_=_C3084 ,C2031_=_C3085 ,C2031_=_C3086 ,C2031_=_C3088 ,C2031_=_C3089 ,C2031_=_C3091 ,\nC2031_=_C3092 ,C2031_=_C3093 ,C2031_=_C3094 ,C2031_=_C3095 ,C2090_=_C2180 ,C2090_=_C2329 ,\nC2090_=_C2522 ,C2090_=_C3009 ,C2090_=_C3084 ,C2090_=_C3085 ,C2090_=_C3086 ,C2090_=_C3088 ,\nC2090_=_C3089 ,C2090_=_C3091 ,C2090_=_C3092 ,C2090_=_C3093 ,C2090_=_C3094 ,C2090_=_C3095 ,\nC2180_=_C2184 ,C2180_=_C2187 ,C2180_=_C2329 ,C2180_=_C2522 ,C2180_=_C3009 ,C2180_=_C3084 ,\nC2180_=_C3085 ,C2180_=_C3086 ,C2180_=_C3088 ,C2180_=_C3089 ,C2180_=_C3091 ,C2180_=_C3092 ,\nC2180_=_C3093 ,C2180_=_C3094 ,C2180_=_C3095 ,C2184_=_C2187 ,C2184_=_C2332 ,C2184_=_C2526 ,\nC2184_=_C2761 ,C2184_=_C2923 ,C2184_=_C3215 ,C2184_=_C3253 ,C2184_=_C3468 ,C2184_=_C3516 ,\nC2184_=_C3517 ,C2184_=_C3518 ,C2184_=_C3519 ,C2184_=_C3520 ,C2184_=_C3521 ,C2187_=_C2315 ,\nC2187_=_C2366 ,C2187_=_C2452 ,C2187_=_C2891 ,C2187_=_C2934 ,C2187_=_C3374 ,C2187_=_C3395 ,\nC2187_=_C3472 ,C2187_=_C3576 ,C2187_=_C3703 ,C2187_=_C3753 ,C2187_=_C3754 ,C2187_=_C3755 ,\nC2187_=_C3756 ,C2187_=_C3757 ,C2187_=_C3758 ,C2187_=_C3759 ,C2187_=_C3760 ,C2315_=_C2366 ,\nC2315_=_C2452 ,C2315_=_C2891 ,C2315_=_C2934 ,C2315_=_C3374 ,C2315_=_C3395 ,C2315_=_C3472 ,\nC2315_=_C3576 ,C2315_=_C3703 ,C2315_=_C3753 ,C2315_=_C3754 ,C2315_=_C3755 ,C2315_=_C3756 ,\nC2315_=_C3757 ,C2315_=_C3758 ,C2315_=_C3759 ,C2315_=_C3760 ,C2329_=_C2332 ,C2329_=_C2522 ,\nC2329_=_C3009 ,C2329_=_C3084 ,C2329_=_C3085 ,C2329_=_C3086 ,C2329_=_C3088 ,C2329_=_C3089 ,\nC2329_=_C3091 ,C2329_=_C3092 ,C2329_=_C3093 ,C2329_=_C3094 ,C2329_=_C3095 ,C2332_=_C2526 ,\nC2332_=_C2761 ,C2332_=_C2923 ,C2332_=_C3215 ,C2332_=_C3253 ,C2332_=_C3468 ,C2332_=_C3516 ,\nC2332_=_C3517 ,C2332_=_C3518 ,C2332_=_C3519 ,C2332_=_C3520 ,C2332_=_C3521 ,C2366_=_C2452 ,\nC2366_=_C2891 ,C2366_=_C2934 ,C2366_=_C3374 ,C2366_=_C3395 ,C2366_=_C3472 ,C2366_=_C3576 ,\nC2366_=_C3703 ,C2366_=_C3753 ,C2366_=_C3754 ,C2366_=_C3755 ,C2366_=_C3756 ,C2366_=_C3757 ,\nC2366_=_C3758 ,C2366_=_C3759 ,C2366_=_C3760 ,C2452_=_C2891 ,C2452_=_C2934 ,C2452_=_C3374 ,\nC2452_=_C3395 ,C2452_=_C3472 ,C2452_=_C3576 ,C2452_=_C3703 ,C2452_=_C3753 ,C2452_=_C3754 ,\nC2452_=_C3755 ,C2452_=_C3756 ,C2452_=_C3757 ,C2452_=_C3758 ,C2452_=_C3759 ,C2452_=_C3760 ,\nC2522_=_C2526 ,C2522_=_C3009 ,C2522_=_C3084 ,C2522_=_C3085 ,C2522_=_C3086 ,C2522_=_C3088 ,\nC2522_=_C3089 ,C2522_=_C3091 ,C2522_=_C3092 ,C2522_=_C3093 ,C2522_=_C3094 ,C2522_=_C3095 ,\nC2526_=_C2761 ,C2526_=_C2923 ,C2526_=_C3215 ,C2526_=_C3253 ,C2526_=_C3468 ,C2526_=_C3516 ,\nC2526_=_C3517 ,C2526_=_C3518 ,C2526_=_C3519 ,C2526_=_C3520 ,C2526_=_C3521 ,C2761_=_C2923 ,\nC2761_=_C3215 ,C2761_=_C3253 ,C2761_=_C3468 ,C2761_=_C3516 ,C2761_=_C3517 ,C2761_=_C3518 ,\nC2761_=_C3519 ,C2761_=_C3520 ,C2761_=_C3521 ,C2891_=_C2934 ,C2891_=_C3374 ,C2891_=_C3395 ,\nC2891_=_C3472 ,C2891_=_C3576 ,C2891_=_C3703 ,C2891_=_C3753 ,C2891_=_C3754 ,C2891_=_C3755 ,\nC2891_=_C3756 ,C2891_=_C3757 ,C2891_=_C3758 ,C2891_=_C3759 ,C2891_=_C3760 ,C2923_=_C3215 ,\nC2923_=_C3253 ,C2923_=_C3468 ,C2923_=_C3516 ,C2923_=_C3517 ,C2923_=_C3518 ,C2923_=_C3519 ,\nC2923_=_C3520 ,C2923_=_C3521 ,C2934_=_C3374 ,C2934_=_C3395 ,C2934_=_C3472 ,C2934_=_C3576 ,\nC2934_=_C3703 ,C2934_=_C3753 ,C2934_=_C3754 ,C2934_=_C3755 ,C2934_=_C3756 ,C2934_=_C3757 ,\nC2934_=_C3758 ,C2934_=_C3759 ,C2934_=_C3760 ,C3009_=_C3084 ,C3009_=_C3085 ,C3009_=_C3086 ,\nC3009_=_C3088 ,C3009_=_C3089 ,C3009_=_C3091 ,C3009_=_C3092 ,C3009_=_C3093 ,C3009_=_C3094 ,\nC3009_=_C3095 ,C3084_=_C3085 ,C3084_=_C3086 ,C3084_=_C3088 ,C3084_=_C3089 ,C3084_=_C3091 ,\nC3084_=_C3092 ,C3084_=_C3093 ,C3084_=_C3094 ,C3084_=_C3095 ,C3084_=_C3215 ,C3085_=_C3086 ,\nC3085_=_C3088 ,C3085_=_C3089 ,C3085_=_C3091 ,C3085_=_C3092 ,C3085_=_C3093 ,C3085_=_C3094 ,\nC3085_=_C3095 ,C3086_=_C3088 ,C3086_=_C3089 ,C3086_=_C3091 ,C3086_=_C3092 ,C3086_=_C3093 ,\nC3086_=_C3094 ,C3086_=_C3095 ,C3086_=_C3468 ,C3086_=_C3472 ,C3088_=_C3089 ,C3088_=_C3091 ,\nC3088_=_C3092 ,C3088_=_C3093 ,C3088_=_C3094 ,C3088_=_C3095 ,C3089_=_C3091 ,C3089_=_C3092 ,\nC3089_=_C3093 ,C3089_=_C3094 ,C3089_=_C3095 ,C3091_=_C3092 ,C3091_=_C3093 ,C3091_=_C3094 ,\nC3091_=_C3095 ,C3091_=_C3516 ,C3091_=_C3753 ,C3092_=_C3093 ,C3092_=_C3094 ,C3092_=_C3095 ,\nC3092_=_C3517 ,C3092_=_C3755 ,C3093_=_C3094 ,C3093_=_C3095 ,C3093_=_C3518 ,C3094_=_C3095 ,\nC3094_=_C3520 ,C3095_=_C3521 ,C3215_=_C3253 ,C3215_=_C3468 ,C3215_=_C3516 ,C3215_=_C3517 ,\nC3215_=_C3518 ,C3215_=_C3519 ,C3215_=_C3520 ,C3215_=_C3521 ,C3253_=_C3468 ,C3253_=_C3516 ,\nC3253_=_C3517 ,C3253_=_C3518 ,C3253_=_C3519 ,C3253_=_C3520 ,C3253_=_C3521 ,C3374_=_C3395 ,\nC3374_=_C3472 ,C3374_=_C3576 ,C3374_=_C3703 ,C3374_=_C3753 ,C3374_=_C3754 ,C3374_=_C3755 ,\nC3374_=_C3756</w:t>
      </w:r>
    </w:p>
    <w:p>
      <w:pPr>
        <w:pStyle w:val="PreformattedText"/>
        <w:bidi w:val="0"/>
        <w:spacing w:before="0" w:after="0"/>
        <w:jc w:val="left"/>
        <w:rPr/>
      </w:pPr>
      <w:r>
        <w:rPr/>
        <w:t xml:space="preserve"> </w:t>
      </w:r>
      <w:r>
        <w:rPr/>
        <w:t>,C3374_=_C3757 ,C3374_=_C3758 ,C3374_=_C3759 ,C3374_=_C3760 ,C3395_=_C3472 ,\nC3395_=_C3576 ,C3395_=_C3703 ,C3395_=_C3753 ,C3395_=_C3754 ,C3395_=_C3755 ,C3395_=_C3756 ,\nC3395_=_C3757 ,C3395_=_C3758 ,C3395_=_C3759 ,C3395_=_C3760 ,C3468_=_C3472 ,C3468_=_C3516 ,\nC3468_=_C3517 ,C3468_=_C3518 ,C3468_=_C3519 ,C3468_=_C3520 ,C3468_=_C3521 ,C3472_=_C3576 ,\nC3472_=_C3703 ,C3472_=_C3753 ,C3472_=_C3754 ,C3472_=_C3755 ,C3472_=_C3756 ,C3472_=_C3757 ,\nC3472_=_C3758 ,C3472_=_C3759 ,C3472_=_C3760 ,C3516_=_C3517 ,C3516_=_C3518 ,C3516_=_C3519 ,\nC3516_=_C3520 ,C3516_=_C3521 ,C3516_=_C3753 ,C3517_=_C3518 ,C3517_=_C3519 ,C3517_=_C3520 ,\nC3517_=_C3521 ,C3517_=_C3755 ,C3518_=_C3519 ,C3518_=_C3520 ,C3518_=_C3521 ,C3519_=_C3520 ,\nC3519_=_C3521 ,C3520_=_C3521 ,C3576_=_C3703 ,C3576_=_C3753 ,C3576_=_C3754 ,C3576_=_C3755 ,\nC3576_=_C3756 ,C3576_=_C3757 ,C3576_=_C3758 ,C3576_=_C3759 ,C3576_=_C3760 ,C3703_=_C3753 ,\nC3703_=_C3754 ,C3703_=_C3755 ,C3703_=_C3756 ,C3703_=_C3757 ,C3703_=_C3758 ,C3703_=_C3759 ,\nC3703_=_C3760 ,C3753_=_C3754 ,C3753_=_C3755 ,C3753_=_C3756 ,C3753_=_C3757 ,C3753_=_C3758 ,\nC3753_=_C3759 ,C3753_=_C3760 ,C3754_=_C3755 ,C3754_=_C3756 ,C3754_=_C3757 ,C3754_=_C3758 ,\nC3754_=_C3759 ,C3754_=_C3760 ,C3755_=_C3756 ,C3755_=_C3757 ,C3755_=_C3758 ,C3755_=_C3759 ,\nC3755_=_C3760 ,C3756_=_C3757 ,C3756_=_C3758 ,C3756_=_C3759 ,C3756_=_C3760 ,C3757_=_C3758 ,\nC3757_=_C3759 ,C3757_=_C3760 ,C3758_=_C3759 ,C3758_=_C3760 ,C3759_=_C3760 ,"];297[shape=box, label="id:297 level: 7\n102: C518 C520 C522 C524 C595 \nC781 C831 C982 C1032 C1054 C1056 \nC1141 C1303 C1308 C1330 C1514 C1516 \nC1694 C1741 C1759 C1760 C1761 C1762 \nC1763 C1764 C1765 C1766 C1767 C1768 \nC1769 C1770 C1771 C1772 C1773 C1774 \nC1775 C1776 C1777 C1778 C1779 C1780 \nC1781 C1819 C1947 C1948 C1949 C1950 \nC1951 C1952 C1953 C1954 C1955 C1956 \nC1957 C1958 C1959 C1960 C1961 C1962 \nC1963 C1964 C1965 C1966 C1969 C2009 \nC2324 C2326 C2327 C2328 C2329 C2330 \nC2331 C2332 C2333 C2334 C2335 C2336 \nC2337 C2338 C2339 C2340 C2341 C2342 \nC2388 C2517 C2518 C2519 C2520 C2521 \nC2522 C2523 C2524 C2525 C2526 C2527 \nC2528 C2529 C2530 C2531 C2532 C2533 \nC2534 \n1413: C518_=_C520( C518 C520 ) C518_=_C522( C518 C522 ) C518_=_C524( C518 C524 ) C518_=_C595( C518 C595 ) C518_=_C982( C518 C982 ) \nC518_=_C1303( C518 C1303 ) C518_=_C1759( C518 C1759 ) C518_=_C1760( C518 C1760 ) C518_=_C1761( C518 C1761 ) C518_=_C1762( C518 C1762 ) C518_=_C1763( C518 C1763 ) \nC518_=_C1764( C518 C1764 ) C518_=_C1765( C518 C1765 ) C518_=_C1766( C518 C1766 ) C518_=_C1767( C518 C1767 ) C518_=_C1768( C518 C1768 ) C518_=_C1769( C518 C1769 ) \nC518_=_C1770( C518 C1770 ) C518_=_C1771( C518 C1771 ) C518_=_C1772( C518 C1772 ) C518_=_C1773( C518 C1773 ) C518_=_C1774( C518 C1774 ) C518_=_C1775( C518 C1775 ) \nC518_=_C1776( C518 C1776 ) C518_=_C1777( C518 C1777 ) C518_=_C1778( C518 C1778 ) C518_=_C1779( C518 C1779 ) C518_=_C1780( C518 C1780 ) C518_=_C1781( C518 C1781 ) \nC520_=_C522( C520 C522 ) C520_=_C524( C520 C524 ) C520_=_C781( C520 C781 ) C520_=_C831( C520 C831 ) C520_=_C1032( C520 C1032 ) C520_=_C1141( C520 C1141 ) \nC520_=_C1694( C520 C1694 ) C520_=_C1819( C520 C1819 ) C520_=_C1947( C520 C1947 ) C520_=_C1948( C520 C1948 ) C520_=_C1949( C520 C1949 ) C520_=_C1950( C520 C1950 ) \nC520_=_C1951( C520 C1951 ) C520_=_C1952( C520 C1952 ) C520_=_C1953( C520 C1953 ) C520_=_C1954( C520 C1954 ) C520_=_C1955( C520 C1955 ) C520_=_C1956( C520 C1956 ) \nC520_=_C1957( C520 C1957 ) C520_=_C1958( C520 C1958 ) C520_=_C1959( C520 C1959 ) C520_=_C1960( C520 C1960 ) C520_=_C1961( C520 C1961 ) C520_=_C1962( C520 C1962 ) \nC520_=_C1963( C520 C1963 ) C520_=_C1964( C520 C1964 ) C520_=_C1965( C520 C1965 ) C520_=_C1966( C520 C1966 ) C522_=_C524( C522 C524 ) C522_=_C1054( C522 C1054 ) \nC522_=_C1308( C522 C1308 ) C522_=_C1514( C522 C1514 ) C522_=_C1761( C522 C1761 ) C522_=_C1949( C522 C1949 ) C522_=_C1969( C522 C1969 ) C522_=_C2009( C522 C2009 ) \nC522_=_C2324( C522 C2324 ) C522_=_C2326( C522 C2326 ) C522_=_C2327( C522 C2327 ) C522_=_C2328( C522 C2328 ) C522_=_C2329( C522 C2329 ) C522_=_C2330( C522 C2330 ) \nC522_=_C2331( C522 C2331 ) C522_=_C2332( C522 C2332 ) C522_=_C2333( C522 C2333 ) C522_=_C2334( C522 C2334 ) C522_=_C2335( C522 C2335 ) C522_=_C2336( C522 C2336 ) \nC522_=_C2337( C522 C2337 ) C522_=_C2338( C522 C2338 ) C522_=_C2339( C522 C2339 ) C522_=_C2340( C522 C2340 ) C522_=_C2341( C522 C2341 ) C522_=_C2342( C522 C2342 ) \nC524_=_C1056( C524 C1056 ) C524_=_C1330( C524 C1330 ) C524_=_C1516( C524 C1516 ) C524_=_C1741( C524 C1741 ) C524_=_C1763( C524 C1763 ) C524_=_C1950( C524 C1950 ) \nC524_=_C2388( C524 C2388 ) C524_=_C2517( C524 C2517 ) C524_=_C2518( C524 C2518 ) C524_=_C2519( C524 C2519 ) C524_=_C2520( C524 C2520 ) C524_=_C2521( C524 C2521 ) \nC524_=_C2522( C524 C2522 ) C524_=_C2523( C524 C2523 ) C524_=_C2524( C524 C2524 ) C524_=_C2525( C524 C2525 ) C524_=_C2526( C524 C2526 ) C524_=_C2527( C524 C2527 ) \nC524_=_C2528( C524 C2528 ) C524_=_C2529( C524 C2529 ) C524_=_C2530( C524 C2530 ) C524_=_C2531( C524 C2531 ) C524_=_C2532( C524 C2532 ) C524_=_C2533( C524 C2533 ) \nC524_=_C2534( C524 C2534 ) C595_=_C982( C595 C982 ) C595_=_C1303( C595 C1303 ) C595_=_C1759( C595 C1759 ) C595_=_C1760( C595 C1760 ) C595_=_C1761( C595 C1761 ) \nC595_=_C1762( C595 C1762 ) C595_=_C1763( C595 C1763 ) C595_=_C1764( C595 C1764 ) C595_=_C1765( C595 C1765 ) C595_=_C1766( C595 C1766 ) C595_=_C1767( C595 C1767 ) \nC595_=_C1768( C595 C1768 ) C595_=_C1769( C595 C1769 ) C595_=_C1770( C595 C1770 ) C595_=_C1771( C595 C1771 ) C595_=_C1772( C595 C1772 ) C595_=_C1773( C595 C1773 ) \nC595_=_C1774( C595 C1774 ) C595_=_C1775( C595 C1775 ) C595_=_C1776( C595 C1776 ) C595_=_C1777( C595 C1777 ) C595_=_C1778( C595 C1778 ) C595_=_C1779( C595 C1779 ) \nC595_=_C1780( C595 C1780 ) C595_=_C1781( C595 C1781 ) C781_=_C831( C781 C831 ) C781_=_C1032( C781 C1032 ) C781_=_C1141( C781 C1141 ) C781_=_C1694( C781 C1694 ) \nC781_=_C1819( C781 C1819 ) C781_=_C1947( C781 C1947 ) C781_=_C1948( C781 C1948 ) C781_=_C1949( C781 C1949 ) C781_=_C1950( C781 C1950 ) C781_=_C1951( C781 C1951 ) \nC781_=_C1952( C781 C1952 ) C781_=_C1953( C781 C1953 ) C781_=_C1954( C781 C1954 ) C781_=_C1955( C781 C1955 ) C781_=_C1956( C781 C1956 ) C781_=_C1957( C781 C1957 ) \nC781_=_C1958( C781 C1958 ) C781_=_C1959( C781 C1959 ) C781_=_C1960( C781 C1960 ) C781_=_C1961( C781 C1961 ) C781_=_C1962( C781 C1962 ) C781_=_C1963( C781 C1963 ) \nC781_=_C1964( C781 C1964 ) C781_=_C1965( C781 C1965 ) C781_=_C1966( C781 C1966 ) C831_=_C1032( C831 C1032 ) C831_=_C1141( C831 C1141 ) C831_=_C1694( C831 C1694 ) \nC831_=_C1819( C831 C1819 ) C831_=_C1947( C831 C1947 ) C831_=_C1948( C831 C1948 ) C831_=_C1949( C831 C1949 ) C831_=_C1950( C831 C1950 ) C831_=_C1951( C831 C1951 ) \nC831_=_C1952( C831 C1952 ) C831_=_C1953( C831 C1953 ) C831_=_C1954( C831 C1954 ) C831_=_C1955( C831 C1955 ) C831_=_C1956( C831 C1956 ) C831_=_C1957( C831 C1957 ) \nC831_=_C1958( C831 C1958 ) C831_=_C1959( C831 C1959 ) C831_=_C1960( C831 C1960 ) C831_=_C1961( C831 C1961 ) C831_=_C1962( C831 C1962 ) C831_=_C1963( C831 C1963 ) \nC831_=_C1964( C831 C1964 ) C831_=_C1965( C831 C1965 ) C831_=_C1966( C831 C1966 ) C982_=_C1303( C982 C1303 ) C982_=_C1759( C982 C1759 ) C982_=_C1760( C982 C1760 ) \nC982_=_C1761( C982 C1761 ) C982_=_C1762( C982 C1762 ) C982_=_C1763( C982 C1763 ) C982_=_C1764( C982 C1764 ) C982_=_C1765( C982 C1765 ) C982_=_C1766( C982 C1766 ) \nC982_=_C1767( C982 C1767 ) C982_=_C1768( C982 C1768 ) C982_=_C1769( C982 C1769 ) C982_=_C1770( C982 C1770 ) C982_=_C1771( C982 C1771 ) C982_=_C1772( C982 C1772 ) \nC982_=_C1773( C982 C1773 ) C982_=_C1774( C982 C1774 ) C982_=_C1775( C982 C1775 ) C982_=_C1776( C982 C1776 ) C982_=_C1777( C982 C1777 ) C982_=_C1778( C982 C1778 ) \nC982_=_C1779( C982 C1779 ) C982_=_C1780( C982 C1780 ) C982_=_C1781( C982 C1781 ) C1032_=_C1141( C1032 C1141 ) C1032_=_C1694( C1032 C1694 ) C1032_=_C1819( C1032 C1819 ) \nC1032_=_C1947( C1032 C1947 ) C1032_=_C1948( C1032 C1948 ) C1032_=_C1949( C1032 C1949 ) C1032_=_C1950( C1032 C1950 ) C1032_=_C1951( C1032 C1951 ) C1032_=_C1952( C1032 C1952 ) \nC1032_=_C1953( C1032 C1953 ) C1032_=_C1954( C1032 C1954 ) C1032_=_C1955( C1032 C1955 ) C1032_=_C1956( C1032 C1956 ) C1032_=_C1957( C1032 C1957 ) C1032_=_C1958( C1032 C1958 ) \nC1032_=_C1959( C1032 C1959 ) C1032_=_C1960( C1032 C1960 ) C1032_=_C1961( C1032 C1961 ) C1032_=_C1962( C1032 C1962 ) C1032_=_C1963( C1032 C1963 ) C1032_=_C1964( C1032 C1964 ) \nC1032_=_C1965( C1032 C1965 ) C1032_=_C1966( C1032 C1966 ) C1054_=_C1056( C1054 C1056 ) C1054_=_C1308( C1054 C1308 ) C1054_=_C1514( C1054 C1514 ) C1054_=_C1761( C1054 C1761 ) \nC1054_=_C1949( C1054 C1949 ) C1054_=_C1969( C1054 C1969 ) C1054_=_C2009( C1054 C2009 ) C1054_=_C2324( C1054 C2324 ) C1054_=_C2326( C1054 C2326 ) C1054_=_C2327( C1054 C2327 ) \nC1054_=_C2328( C1054 C2328 ) C1054_=_C2329( C1054 C2329 ) C1054_=_C2330( C1054 C2330 ) C1054_=_C2331( C1054 C2331 ) C1054_=_C2332( C1054 C2332 ) C1054_=_C2333( C1054 C2333 ) \nC1054_=_C2334( C1054 C2334 ) C1054_=_C2335( C1054 C2335 ) C1054_=_C2336( C1054 C2336 ) C1054_=_C2337( C1054 C2337 ) C1054_=_C2338( C1054 C2338 ) C1054_=_C2339( C1054 C2339 ) \nC1054_=_C2340( C1054 C2340 ) C1054_=_C2341( C1054 C2341 ) C1054_=_C2342( C1054 C2342 ) C1056_=_C1330( C1056 C1330 ) C1056_=_C1516( C1056 C1516 ) C1056_=_C1741( C1056 C1741 ) \nC1056_=_C1763( C1056 C1763 ) C1056_=_C1950( C1056 C1950 ) C1056_=_C2388( C1056 C2388 ) C1056_=_C2517( C1056 C2517 ) C1056_=_C2518( C1056 C2518 ) C1056_=_C2519( C1056 C2519 ) \nC1056_=_C2520( C1056 C2520 ) C1056_=_C2521( C1056 C2521 ) C1056_=_C2522( C1056 C2522 ) C1056_=_C2523( C1056 C2523 ) C1056_=_C2524( C1056 C2524 ) C1056_=_C2525( C1056 C2525 ) \nC1056_=_C2526( C1056 C2526 ) C1056_=_C2527( C1056 C2527 ) C1056_=_C2528( C1056 C2528 ) C1056_=_C2529( C1056 C2529 ) C1056_=_C2530( C1056 C2530 ) C1056_=_C2531( C1056 C2531 ) \nC1056_=_C2532( C1056 C2532 ) C1056_=_C2533( C1056 C2533 ) C1056_=_C2534( C1056 C2534 ) C1141_=_C1694( C1141 C1694 ) C1141_=_C1819( C1141</w:t>
      </w:r>
    </w:p>
    <w:p>
      <w:pPr>
        <w:pStyle w:val="PreformattedText"/>
        <w:bidi w:val="0"/>
        <w:spacing w:before="0" w:after="0"/>
        <w:jc w:val="left"/>
        <w:rPr/>
      </w:pPr>
      <w:r>
        <w:rPr/>
        <w:t xml:space="preserve"> </w:t>
      </w:r>
      <w:r>
        <w:rPr/>
        <w:t>C1819 ) C1141_=_C1947( C1141 C1947 ) \nC1141_=_C1948( C1141 C1948 ) C1141_=_C1949( C1141 C1949 ) C1141_=_C1950( C1141 C1950 ) C1141_=_C1951( C1141 C1951 ) C1141_=_C1952( C1141 C1952 ) C1141_=_C1953( C1141 C1953 ) \nC1141_=_C1954( C1141 C1954 ) C1141_=_C1955( C1141 C1955 ) C1141_=_C1956( C1141 C1956 ) C1141_=_C1957( C1141 C1957 ) C1141_=_C1958( C1141 C1958 ) C1141_=_C1959( C1141 C1959 ) \nC1141_=_C1960( C1141 C1960 ) C1141_=_C1961( C1141 C1961 ) C1141_=_C1962( C1141 C1962 ) C1141_=_C1963( C1141 C1963 ) C1141_=_C1964( C1141 C1964 ) C1141_=_C1965( C1141 C1965 ) \nC1141_=_C1966( C1141 C1966 ) C1303_=_C1308( C1303 C1308 ) C1303_=_C1759( C1303 C1759 ) C1303_=_C1760( C1303 C1760 ) C1303_=_C1761( C1303 C1761 ) C1303_=_C1762( C1303 C1762 ) \nC1303_=_C1763( C1303 C1763 ) C1303_=_C1764( C1303 C1764 ) C1303_=_C1765( C1303 C1765 ) C1303_=_C1766( C1303 C1766 ) C1303_=_C1767( C1303 C1767 ) C1303_=_C1768( C1303 C1768 ) \nC1303_=_C1769( C1303 C1769 ) C1303_=_C1770( C1303 C1770 ) C1303_=_C1771( C1303 C1771 ) C1303_=_C1772( C1303 C1772 ) C1303_=_C1773( C1303 C1773 ) C1303_=_C1774( C1303 C1774 ) \nC1303_=_C1775( C1303 C1775 ) C1303_=_C1776( C1303 C1776 ) C1303_=_C1777( C1303 C1777 ) C1303_=_C1778( C1303 C1778 ) C1303_=_C1779( C1303 C1779 ) C1303_=_C1780( C1303 C1780 ) \nC1303_=_C1781( C1303 C1781 ) C1308_=_C1514( C1308 C1514 ) C1308_=_C1761( C1308 C1761 ) C1308_=_C1949( C1308 C1949 ) C1308_=_C1969( C1308 C1969 ) C1308_=_C2009( C1308 C2009 ) \nC1308_=_C2324( C1308 C2324 ) C1308_=_C2326( C1308 C2326 ) C1308_=_C2327( C1308 C2327 ) C1308_=_C2328( C1308 C2328 ) C1308_=_C2329( C1308 C2329 ) C1308_=_C2330( C1308 C2330 ) \nC1308_=_C2331( C1308 C2331 ) C1308_=_C2332( C1308 C2332 ) C1308_=_C2333( C1308 C2333 ) C1308_=_C2334( C1308 C2334 ) C1308_=_C2335( C1308 C2335 ) C1308_=_C2336( C1308 C2336 ) \nC1308_=_C2337( C1308 C2337 ) C1308_=_C2338( C1308 C2338 ) C1308_=_C2339( C1308 C2339 ) C1308_=_C2340( C1308 C2340 ) C1308_=_C2341( C1308 C2341 ) C1308_=_C2342( C1308 C2342 ) \nC1330_=_C1516( C1330 C1516 ) C1330_=_C1741( C1330 C1741 ) C1330_=_C1763( C1330 C1763 ) C1330_=_C1950( C1330 C1950 ) C1330_=_C2388( C1330 C2388 ) C1330_=_C2517( C1330 C2517 ) \nC1330_=_C2518( C1330 C2518 ) C1330_=_C2519( C1330 C2519 ) C1330_=_C2520( C1330 C2520 ) C1330_=_C2521( C1330 C2521 ) C1330_=_C2522( C1330 C2522 ) C1330_=_C2523( C1330 C2523 ) \nC1330_=_C2524( C1330 C2524 ) C1330_=_C2525( C1330 C2525 ) C1330_=_C2526( C1330 C2526 ) C1330_=_C2527( C1330 C2527 ) C1330_=_C2528( C1330 C2528 ) C1330_=_C2529( C1330 C2529 ) \nC1330_=_C2530( C1330 C2530 ) C1330_=_C2531( C1330 C2531 ) C1330_=_C2532( C1330 C2532 ) C1330_=_C2533( C1330 C2533 ) C1330_=_C2534( C1330 C2534 ) C1514_=_C1516( C1514 C1516 ) \nC1514_=_C1761( C1514 C1761 ) C1514_=_C1949( C1514 C1949 ) C1514_=_C1969( C1514 C1969 ) C1514_=_C2009( C1514 C2009 ) C1514_=_C2324( C1514 C2324 ) C1514_=_C2326( C1514 C2326 ) \nC1514_=_C2327( C1514 C2327 ) C1514_=_C2328( C1514 C2328 ) C1514_=_C2329( C1514 C2329 ) C1514_=_C2330( C1514 C2330 ) C1514_=_C2331( C1514 C2331 ) C1514_=_C2332( C1514 C2332 ) \nC1514_=_C2333( C1514 C2333 ) C1514_=_C2334( C1514 C2334 ) C1514_=_C2335( C1514 C2335 ) C1514_=_C2336( C1514 C2336 ) C1514_=_C2337( C1514 C2337 ) C1514_=_C2338( C1514 C2338 ) \nC1514_=_C2339( C1514 C2339 ) C1514_=_C2340( C1514 C2340 ) C1514_=_C2341( C1514 C2341 ) C1514_=_C2342( C1514 C2342 ) C1516_=_C1741( C1516 C1741 ) C1516_=_C1763( C1516 C1763 ) \nC1516_=_C1950( C1516 C1950 ) C1516_=_C2388( C1516 C2388 ) C1516_=_C2517( C1516 C2517 ) C1516_=_C2518( C1516 C2518 ) C1516_=_C2519( C1516 C2519 ) C1516_=_C2520( C1516 C2520 ) \nC1516_=_C2521( C1516 C2521 ) C1516_=_C2522( C1516 C2522 ) C1516_=_C2523( C1516 C2523 ) C1516_=_C2524( C1516 C2524 ) C1516_=_C2525( C1516 C2525 ) C1516_=_C2526( C1516 C2526 ) \nC1516_=_C2527( C1516 C2527 ) C1516_=_C2528( C1516 C2528 ) C1516_=_C2529( C1516 C2529 ) C1516_=_C2530( C1516 C2530 ) C1516_=_C2531( C1516 C2531 ) C1516_=_C2532( C1516 C2532 ) \nC1516_=_C2533( C1516 C2533 ) C1516_=_C2534( C1516 C2534 ) C1694_=_C1819( C1694 C1819 ) C1694_=_C1947( C1694 C1947 ) C1694_=_C1948( C1694 C1948 ) C1694_=_C1949( C1694 C1949 ) \nC1694_=_C1950( C1694 C1950 ) C1694_=_C1951( C1694 C1951 ) C1694_=_C1952( C1694 C1952 ) C1694_=_C1953( C1694 C1953 ) C1694_=_C1954( C1694 C1954 ) C1694_=_C1955( C1694 C1955 ) \nC1694_=_C1956( C1694 C1956 ) C1694_=_C1957( C1694 C1957 ) C1694_=_C1958( C1694 C1958 ) C1694_=_C1959( C1694 C1959 ) C1694_=_C1960( C1694 C1960 ) C1694_=_C1961( C1694 C1961 ) \nC1694_=_C1962( C1694 C1962 ) C1694_=_C1963( C1694 C1963 ) C1694_=_C1964( C1694 C1964 ) C1694_=_C1965( C1694 C1965 ) C1694_=_C1966( C1694 C1966 ) C1741_=_C1763( C1741 C1763 ) \nC1741_=_C1950( C1741 C1950 ) C1741_=_C2388( C1741 C2388 ) C1741_=_C2517( C1741 C2517 ) C1741_=_C2518( C1741 C2518 ) C1741_=_C2519( C1741 C2519 ) C1741_=_C2520( C1741 C2520 ) \nC1741_=_C2521( C1741 C2521 ) C1741_=_C2522( C1741 C2522 ) C1741_=_C2523( C1741 C2523 ) C1741_=_C2524( C1741 C2524 ) C1741_=_C2525( C1741 C2525 ) C1741_=_C2526( C1741 C2526 ) \nC1741_=_C2527( C1741 C2527 ) C1741_=_C2528( C1741 C2528 ) C1741_=_C2529( C1741 C2529 ) C1741_=_C2530( C1741 C2530 ) C1741_=_C2531( C1741 C2531 ) C1741_=_C2532( C1741 C2532 ) \nC1741_=_C2533( C1741 C2533 ) C1741_=_C2534( C1741 C2534 ) C1759_=_C1760( C1759 C1760 ) C1759_=_C1761( C1759 C1761 ) C1759_=_C1762( C1759 C1762 ) C1759_=_C1763( C1759 C1763 ) \nC1759_=_C1764( C1759 C1764 ) C1759_=_C1765( C1759 C1765 ) C1759_=_C1766( C1759 C1766 ) C1759_=_C1767( C1759 C1767 ) C1759_=_C1768( C1759 C1768 ) C1759_=_C1769( C1759 C1769 ) \nC1759_=_C1770( C1759 C1770 ) C1759_=_C1771( C1759 C1771 ) C1759_=_C1772( C1759 C1772 ) C1759_=_C1773( C1759 C1773 ) C1759_=_C1774( C1759 C1774 ) C1759_=_C1775( C1759 C1775 ) \nC1759_=_C1776( C1759 C1776 ) C1759_=_C1777( C1759 C1777 ) C1759_=_C1778( C1759 C1778 ) C1759_=_C1779( C1759 C1779 ) C1759_=_C1780( C1759 C1780 ) C1759_=_C1781( C1759 C1781 ) \nC1759_=_C1969( C1759 C1969 ) C1760_=_C1761( C1760 C1761 ) C1760_=_C1762( C1760 C1762 ) C1760_=_C1763( C1760 C1763 ) C1760_=_C1764( C1760 C1764 ) C1760_=_C1765( C1760 C1765 ) \nC1760_=_C1766( C1760 C1766 ) C1760_=_C1767( C1760 C1767 ) C1760_=_C1768( C1760 C1768 ) C1760_=_C1769( C1760 C1769 ) C1760_=_C1770( C1760 C1770 ) C1760_=_C1771( C1760 C1771 ) \nC1760_=_C1772( C1760 C1772 ) C1760_=_C1773( C1760 C1773 ) C1760_=_C1774( C1760 C1774 ) C1760_=_C1775( C1760 C1775 ) C1760_=_C1776( C1760 C1776 ) C1760_=_C1777( C1760 C1777 ) \nC1760_=_C1778( C1760 C1778 ) C1760_=_C1779( C1760 C1779 ) C1760_=_C1780( C1760 C1780 ) C1760_=_C1781( C1760 C1781 ) C1760_=_C2009( C1760 C2009 ) C1761_=_C1762( C1761 C1762 ) \nC1761_=_C1763( C1761 C1763 ) C1761_=_C1764( C1761 C1764 ) C1761_=_C1765( C1761 C1765 ) C1761_=_C1766( C1761 C1766 ) C1761_=_C1767( C1761 C1767 ) C1761_=_C1768( C1761 C1768 ) \nC1761_=_C1769( C1761 C1769 ) C1761_=_C1770( C1761 C1770 ) C1761_=_C1771( C1761 C1771 ) C1761_=_C1772( C1761 C1772 ) C1761_=_C1773( C1761 C1773 ) C1761_=_C1774( C1761 C1774 ) \nC1761_=_C1775( C1761 C1775 ) C1761_=_C1776( C1761 C1776 ) C1761_=_C1777( C1761 C1777 ) C1761_=_C1778( C1761 C1778 ) C1761_=_C1779( C1761 C1779 ) C1761_=_C1780( C1761 C1780 ) \nC1761_=_C1781( C1761 C1781 ) C1761_=_C1949( C1761 C1949 ) C1761_=_C1969( C1761 C1969 ) C1761_=_C2009( C1761 C2009 ) C1761_=_C2324( C1761 C2324 ) C1761_=_C2326( C1761 C2326 ) \nC1761_=_C2327( C1761 C2327 ) C1761_=_C2328( C1761 C2328 ) C1761_=_C2329( C1761 C2329 ) C1761_=_C2330( C1761 C2330 ) C1761_=_C2331( C1761 C2331 ) C1761_=_C2332( C1761 C2332 ) \nC1761_=_C2333( C1761 C2333 ) C1761_=_C2334( C1761 C2334 ) C1761_=_C2335( C1761 C2335 ) C1761_=_C2336( C1761 C2336 ) C1761_=_C2337( C1761 C2337 ) C1761_=_C2338( C1761 C2338 ) \nC1761_=_C2339( C1761 C2339 ) C1761_=_C2340( C1761 C2340 ) C1761_=_C2341( C1761 C2341 ) C1761_=_C2342( C1761 C2342 ) C1762_=_C1763( C1762 C1763 ) C1762_=_C1764( C1762 C1764 ) \nC1762_=_C1765( C1762 C1765 ) C1762_=_C1766( C1762 C1766 ) C1762_=_C1767( C1762 C1767 ) C1762_=_C1768( C1762 C1768 ) C1762_=_C1769( C1762 C1769 ) C1762_=_C1770( C1762 C1770 ) \nC1762_=_C1771( C1762 C1771 ) C1762_=_C1772( C1762 C1772 ) C1762_=_C1773( C1762 C1773 ) C1762_=_C1774( C1762 C1774 ) C1762_=_C1775( C1762 C1775 ) C1762_=_C1776( C1762 C1776 ) \nC1762_=_C1777( C1762 C1777 ) C1762_=_C1778( C1762 C1778 ) C1762_=_C1779( C1762 C1779 ) C1762_=_C1780( C1762 C1780 ) C1762_=_C1781( C1762 C1781 ) C1763_=_C1764( C1763 C1764 ) \nC1763_=_C1765( C1763 C1765 ) C1763_=_C1766( C1763 C1766 ) C1763_=_C1767( C1763 C1767 ) C1763_=_C1768( C1763 C1768 ) C1763_=_C1769( C1763 C1769 ) C1763_=_C1770( C1763 C1770 ) \nC1763_=_C1771( C1763 C1771 ) C1763_=_C1772( C1763 C1772 ) C1763_=_C1773( C1763 C1773 ) C1763_=_C1774( C1763 C1774 ) C1763_=_C1775( C1763 C1775 ) C1763_=_C1776( C1763 C1776 ) \nC1763_=_C1777( C1763 C1777 ) C1763_=_C1778( C1763 C1778 ) C1763_=_C1779( C1763 C1779 ) C1763_=_C1780( C1763 C1780 ) C1763_=_C1781( C1763 C1781 ) C1763_=_C1950( C1763 C1950 ) \nC1763_=_C2388( C1763 C2388 ) C1763_=_C2517( C1763 C2517 ) C1763_=_C2518( C1763 C2518 ) C1763_=_C2519( C1763 C2519 ) C1763_=_C2520( C1763 C2520 ) C1763_=_C2521( C1763 C2521 ) \nC1763_=_C2522( C1763 C2522 ) C1763_=_C2523( C1763 C2523 ) C1763_=_C2524( C1763 C2524 ) C1763_=_C2525( C1763 C2525 ) C1763_=_C2526( C1763 C2526 ) C1763_=_C2527( C1763 C2527 ) \nC1763_=_C2528( C1763 C2528 ) C1763_=_C2529( C1763 C2529 ) C1763_=_C2530( C1763 C2530 ) C1763_=_C2531( C1763 C2531 ) C1763_=_C2532( C1763 C2532 ) C1763_=_C2533( C1763 C2533 ) \nC1763_=_C2534( C1763 C2534 ) C1764_=_C1765( C1764 C1765 ) C1764_=_C1766( C1764 C1766 ) C1764_=_C1767( C1764 C1767 ) C1764_=_C1768( C1764 C1768 ) C1764_=_C1769( C1764 C1769 ) \nC1764_=_C1770( C1764 C1770 ) C1764_=_C1771( C1764 C1771 ) C1764_=_C1772( C1764 C1772 ) C1764_=_C1773( C1764 C1773 ) C1764_=_C1774( C1764 C1774 ) C1764_=_C1775( C1764 C1775 ) \nC1764_=_C1776( C1764 C1776 ) C1764_=_C1777( C1764 C1777 ) C1764_=_C1778( C1764 C1778 ) C1764_=_C1779( C1764 C1779 ) C1764_=_C1780( C1764 C1780 ) C1764_=_C1781( C1764 C1781 ) \nC1764_=_C1951(</w:t>
      </w:r>
    </w:p>
    <w:p>
      <w:pPr>
        <w:pStyle w:val="PreformattedText"/>
        <w:bidi w:val="0"/>
        <w:spacing w:before="0" w:after="0"/>
        <w:jc w:val="left"/>
        <w:rPr/>
      </w:pPr>
      <w:r>
        <w:rPr/>
        <w:t xml:space="preserve"> </w:t>
      </w:r>
      <w:r>
        <w:rPr/>
        <w:t>C1764 C1951 ) C1765_=_C1766( C1765 C1766 ) C1765_=_C1767( C1765 C1767 ) C1765_=_C1768( C1765 C1768 ) C1765_=_C1769( C1765 C1769 ) C1765_=_C1770( C1765 C1770 ) \nC1765_=_C1771( C1765 C1771 ) C1765_=_C1772( C1765 C1772 ) C1765_=_C1773( C1765 C1773 ) C1765_=_C1774( C1765 C1774 ) C1765_=_C1775( C1765 C1775 ) C1765_=_C1776( C1765 C1776 ) \nC1765_=_C1777( C1765 C1777 ) C1765_=_C1778( C1765 C1778 ) C1765_=_C1779( C1765 C1779 ) C1765_=_C1780( C1765 C1780 ) C1765_=_C1781( C1765 C1781 ) C1765_=_C1952( C1765 C1952 ) \nC1766_=_C1767( C1766 C1767 ) C1766_=_C1768( C1766 C1768 ) C1766_=_C1769( C1766 C1769 ) C1766_=_C1770( C1766 C1770 ) C1766_=_C1771( C1766 C1771 ) C1766_=_C1772( C1766 C1772 ) \nC1766_=_C1773( C1766 C1773 ) C1766_=_C1774( C1766 C1774 ) C1766_=_C1775( C1766 C1775 ) C1766_=_C1776( C1766 C1776 ) C1766_=_C1777( C1766 C1777 ) C1766_=_C1778( C1766 C1778 ) \nC1766_=_C1779( C1766 C1779 ) C1766_=_C1780( C1766 C1780 ) C1766_=_C1781( C1766 C1781 ) C1766_=_C1953( C1766 C1953 ) C1766_=_C2329( C1766 C2329 ) C1766_=_C2522( C1766 C2522 ) \nC1767_=_C1768( C1767 C1768 ) C1767_=_C1769( C1767 C1769 ) C1767_=_C1770( C1767 C1770 ) C1767_=_C1771( C1767 C1771 ) C1767_=_C1772( C1767 C1772 ) C1767_=_C1773( C1767 C1773 ) \nC1767_=_C1774( C1767 C1774 ) C1767_=_C1775( C1767 C1775 ) C1767_=_C1776( C1767 C1776 ) C1767_=_C1777( C1767 C1777 ) C1767_=_C1778( C1767 C1778 ) C1767_=_C1779( C1767 C1779 ) \nC1767_=_C1780( C1767 C1780 ) C1767_=_C1781( C1767 C1781 ) C1767_=_C1954( C1767 C1954 ) C1767_=_C2330( C1767 C2330 ) C1767_=_C2524( C1767 C2524 ) C1768_=_C1769( C1768 C1769 ) \nC1768_=_C1770( C1768 C1770 ) C1768_=_C1771( C1768 C1771 ) C1768_=_C1772( C1768 C1772 ) C1768_=_C1773( C1768 C1773 ) C1768_=_C1774( C1768 C1774 ) C1768_=_C1775( C1768 C1775 ) \nC1768_=_C1776( C1768 C1776 ) C1768_=_C1777( C1768 C1777 ) C1768_=_C1778( C1768 C1778 ) C1768_=_C1779( C1768 C1779 ) C1768_=_C1780( C1768 C1780 ) C1768_=_C1781( C1768 C1781 ) \nC1769_=_C1770( C1769 C1770 ) C1769_=_C1771( C1769 C1771 ) C1769_=_C1772( C1769 C1772 ) C1769_=_C1773( C1769 C1773 ) C1769_=_C1774( C1769 C1774 ) C1769_=_C1775( C1769 C1775 ) \nC1769_=_C1776( C1769 C1776 ) C1769_=_C1777( C1769 C1777 ) C1769_=_C1778( C1769 C1778 ) C1769_=_C1779( C1769 C1779 ) C1769_=_C1780( C1769 C1780 ) C1769_=_C1781( C1769 C1781 ) \nC1770_=_C1771( C1770 C1771 ) C1770_=_C1772( C1770 C1772 ) C1770_=_C1773( C1770 C1773 ) C1770_=_C1774( C1770 C1774 ) C1770_=_C1775( C1770 C1775 ) C1770_=_C1776( C1770 C1776 ) \nC1770_=_C1777( C1770 C1777 ) C1770_=_C1778( C1770 C1778 ) C1770_=_C1779( C1770 C1779 ) C1770_=_C1780( C1770 C1780 ) C1770_=_C1781( C1770 C1781 ) C1770_=_C2331( C1770 C2331 ) \nC1771_=_C1772( C1771 C1772 ) C1771_=_C1773( C1771 C1773 ) C1771_=_C1774( C1771 C1774 ) C1771_=_C1775( C1771 C1775 ) C1771_=_C1776( C1771 C1776 ) C1771_=_C1777( C1771 C1777 ) \nC1771_=_C1778( C1771 C1778 ) C1771_=_C1779( C1771 C1779 ) C1771_=_C1780( C1771 C1780 ) C1771_=_C1781( C1771 C1781 ) C1771_=_C1958( C1771 C1958 ) C1771_=_C2332( C1771 C2332 ) \nC1771_=_C2526( C1771 C2526 ) C1772_=_C1773( C1772 C1773 ) C1772_=_C1774( C1772 C1774 ) C1772_=_C1775( C1772 C1775 ) C1772_=_C1776( C1772 C1776 ) C1772_=_C1777( C1772 C1777 ) \nC1772_=_C1778( C1772 C1778 ) C1772_=_C1779( C1772 C1779 ) C1772_=_C1780( C1772 C1780 ) C1772_=_C1781( C1772 C1781 ) C1772_=_C2333( C1772 C2333 ) C1773_=_C1774( C1773 C1774 ) \nC1773_=_C1775( C1773 C1775 ) C1773_=_C1776( C1773 C1776 ) C1773_=_C1777( C1773 C1777 ) C1773_=_C1778( C1773 C1778 ) C1773_=_C1779( C1773 C1779 ) C1773_=_C1780( C1773 C1780 ) \nC1773_=_C1781( C1773 C1781 ) C1773_=_C2334( C1773 C2334 ) C1774_=_C1775( C1774 C1775 ) C1774_=_C1776( C1774 C1776 ) C1774_=_C1777( C1774 C1777 ) C1774_=_C1778( C1774 C1778 ) \nC1774_=_C1779( C1774 C1779 ) C1774_=_C1780( C1774 C1780 ) C1774_=_C1781( C1774 C1781 ) C1775_=_C1776( C1775 C1776 ) C1775_=_C1777( C1775 C1777 ) C1775_=_C1778( C1775 C1778 ) \nC1775_=_C1779( C1775 C1779 ) C1775_=_C1780( C1775 C1780 ) C1775_=_C1781( C1775 C1781 ) C1775_=_C2336( C1775 C2336 ) C1776_=_C1777( C1776 C1777 ) C1776_=_C1778( C1776 C1778 ) \nC1776_=_C1779( C1776 C1779 ) C1776_=_C1780( C1776 C1780 ) C1776_=_C1781( C1776 C1781 ) C1776_=_C2337( C1776 C2337 ) C1777_=_C1778( C1777 C1778 ) C1777_=_C1779( C1777 C1779 ) \nC1777_=_C1780( C1777 C1780 ) C1777_=_C1781( C1777 C1781 ) C1777_=_C1962( C1777 C1962 ) C1777_=_C2338( C1777 C2338 ) C1777_=_C2530( C1777 C2530 ) C1778_=_C1779( C1778 C1779 ) \nC1778_=_C1780( C1778 C1780 ) C1778_=_C1781( C1778 C1781 ) C1779_=_C1780( C1779 C1780 ) C1779_=_C1781( C1779 C1781 ) C1779_=_C1965( C1779 C1965 ) C1779_=_C2340( C1779 C2340 ) \nC1779_=_C2533( C1779 C2533 ) C1780_=_C1781( C1780 C1781 ) C1780_=_C2341( C1780 C2341 ) C1781_=_C1966( C1781 C1966 ) C1781_=_C2342( C1781 C2342 ) C1781_=_C2534( C1781 C2534 ) \nC1819_=_C1947( C1819 C1947 ) C1819_=_C1948( C1819 C1948 ) C1819_=_C1949( C1819 C1949 ) C1819_=_C1950( C1819 C1950 ) C1819_=_C1951( C1819 C1951 ) C1819_=_C1952( C1819 C1952 ) \nC1819_=_C1953( C1819 C1953 ) C1819_=_C1954( C1819 C1954 ) C1819_=_C1955( C1819 C1955 ) C1819_=_C1956( C1819 C1956 ) C1819_=_C1957( C1819 C1957 ) C1819_=_C1958( C1819 C1958 ) \nC1819_=_C1959( C1819 C1959 ) C1819_=_C1960( C1819 C1960 ) C1819_=_C1961( C1819 C1961 ) C1819_=_C1962( C1819 C1962 ) C1819_=_C1963( C1819 C1963 ) C1819_=_C1964( C1819 C1964 ) \nC1819_=_C1965( C1819 C1965 ) C1819_=_C1966( C1819 C1966 ) C1947_=_C1948( C1947 C1948 ) C1947_=_C1949( C1947 C1949 ) C1947_=_C1950( C1947 C1950 ) C1947_=_C1951( C1947 C1951 ) \nC1947_=_C1952( C1947 C1952 ) C1947_=_C1953( C1947 C1953 ) C1947_=_C1954( C1947 C1954 ) C1947_=_C1955( C1947 C1955 ) C1947_=_C1956( C1947 C1956 ) C1947_=_C1957( C1947 C1957 ) \nC1947_=_C1958( C1947 C1958 ) C1947_=_C1959( C1947 C1959 ) C1947_=_C1960( C1947 C1960 ) C1947_=_C1961( C1947 C1961 ) C1947_=_C1962( C1947 C1962 ) C1947_=_C1963( C1947 C1963 ) \nC1947_=_C1964( C1947 C1964 ) C1947_=_C1965( C1947 C1965 ) C1947_=_C1966( C1947 C1966 ) C1948_=_C1949( C1948 C1949 ) C1948_=_C1950( C1948 C1950 ) C1948_=_C1951( C1948 C1951 ) \nC1948_=_C1952( C1948 C1952 ) C1948_=_C1953( C1948 C1953 ) C1948_=_C1954( C1948 C1954 ) C1948_=_C1955( C1948 C1955 ) C1948_=_C1956( C1948 C1956 ) C1948_=_C1957( C1948 C1957 ) \nC1948_=_C1958( C1948 C1958 ) C1948_=_C1959( C1948 C1959 ) C1948_=_C1960( C1948 C1960 ) C1948_=_C1961( C1948 C1961 ) C1948_=_C1962( C1948 C1962 ) C1948_=_C1963( C1948 C1963 ) \nC1948_=_C1964( C1948 C1964 ) C1948_=_C1965( C1948 C1965 ) C1948_=_C1966( C1948 C1966 ) C1949_=_C1950( C1949 C1950 ) C1949_=_C1951( C1949 C1951 ) C1949_=_C1952( C1949 C1952 ) \nC1949_=_C1953( C1949 C1953 ) C1949_=_C1954( C1949 C1954 ) C1949_=_C1955( C1949 C1955 ) C1949_=_C1956( C1949 C1956 ) C1949_=_C1957( C1949 C1957 ) C1949_=_C1958( C1949 C1958 ) \nC1949_=_C1959( C1949 C1959 ) C1949_=_C1960( C1949 C1960 ) C1949_=_C1961( C1949 C1961 ) C1949_=_C1962( C1949 C1962 ) C1949_=_C1963( C1949 C1963 ) C1949_=_C1964( C1949 C1964 ) \nC1949_=_C1965( C1949 C1965 ) C1949_=_C1966( C1949 C1966 ) C1949_=_C1969( C1949 C1969 ) C1949_=_C2009( C1949 C2009 ) C1949_=_C2324( C1949 C2324 ) C1949_=_C2326( C1949 C2326 ) \nC1949_=_C2327( C1949 C2327 ) C1949_=_C2328( C1949 C2328 ) C1949_=_C2329( C1949 C2329 ) C1949_=_C2330( C1949 C2330 ) C1949_=_C2331( C1949 C2331 ) C1949_=_C2332( C1949 C2332 ) \nC1949_=_C2333( C1949 C2333 ) C1949_=_C2334( C1949 C2334 ) C1949_=_C2335( C1949 C2335 ) C1949_=_C2336( C1949 C2336 ) C1949_=_C2337( C1949 C2337 ) C1949_=_C2338( C1949 C2338 ) \nC1949_=_C2339( C1949 C2339 ) C1949_=_C2340( C1949 C2340 ) C1949_=_C2341( C1949 C2341 ) C1949_=_C2342( C1949 C2342 ) C1950_=_C1951( C1950 C1951 ) C1950_=_C1952( C1950 C1952 ) \nC1950_=_C1953( C1950 C1953 ) C1950_=_C1954( C1950 C1954 ) C1950_=_C1955( C1950 C1955 ) C1950_=_C1956( C1950 C1956 ) C1950_=_C1957( C1950 C1957 ) C1950_=_C1958( C1950 C1958 ) \nC1950_=_C1959( C1950 C1959 ) C1950_=_C1960( C1950 C1960 ) C1950_=_C1961( C1950 C1961 ) C1950_=_C1962( C1950 C1962 ) C1950_=_C1963( C1950 C1963 ) C1950_=_C1964( C1950 C1964 ) \nC1950_=_C1965( C1950 C1965 ) C1950_=_C1966( C1950 C1966 ) C1950_=_C2388( C1950 C2388 ) C1950_=_C2517( C1950 C2517 ) C1950_=_C2518( C1950 C2518 ) C1950_=_C2519( C1950 C2519 ) \nC1950_=_C2520( C1950 C2520 ) C1950_=_C2521( C1950 C2521 ) C1950_=_C2522( C1950 C2522 ) C1950_=_C2523( C1950 C2523 ) C1950_=_C2524( C1950 C2524 ) C1950_=_C2525( C1950 C2525 ) \nC1950_=_C2526( C1950 C2526 ) C1950_=_C2527( C1950 C2527 ) C1950_=_C2528( C1950 C2528 ) C1950_=_C2529( C1950 C2529 ) C1950_=_C2530( C1950 C2530 ) C1950_=_C2531( C1950 C2531 ) \nC1950_=_C2532( C1950 C2532 ) C1950_=_C2533( C1950 C2533 ) C1950_=_C2534( C1950 C2534 ) C1951_=_C1952( C1951 C1952 ) C1951_=_C1953( C1951 C1953 ) C1951_=_C1954( C1951 C1954 ) \nC1951_=_C1955( C1951 C1955 ) C1951_=_C1956( C1951 C1956 ) C1951_=_C1957( C1951 C1957 ) C1951_=_C1958( C1951 C1958 ) C1951_=_C1959( C1951 C1959 ) C1951_=_C1960( C1951 C1960 ) \nC1951_=_C1961( C1951 C1961 ) C1951_=_C1962( C1951 C1962 ) C1951_=_C1963( C1951 C1963 ) C1951_=_C1964( C1951 C1964 ) C1951_=_C1965( C1951 C1965 ) C1951_=_C1966( C1951 C1966 ) \nC1952_=_C1953( C1952 C1953 ) C1952_=_C1954( C1952 C1954 ) C1952_=_C1955( C1952 C1955 ) C1952_=_C1956( C1952 C1956 ) C1952_=_C1957( C1952 C1957 ) C1952_=_C1958( C1952 C1958 ) \nC1952_=_C1959( C1952 C1959 ) C1952_=_C1960( C1952 C1960 ) C1952_=_C1961( C1952 C1961 ) C1952_=_C1962( C1952 C1962 ) C1952_=_C1963( C1952 C1963 ) C1952_=_C1964( C1952 C1964 ) \nC1952_=_C1965( C1952 C1965 ) C1952_=_C1966( C1952 C1966 ) C1953_=_C1954( C1953 C1954 ) C1953_=_C1955( C1953 C1955 ) C1953_=_C1956( C1953 C1956 ) C1953_=_C1957( C1953 C1957 ) \nC1953_=_C1958( C1953 C1958 ) C1953_=_C1959( C1953 C1959 ) C1953_=_C1960( C1953 C1960 ) C1953_=_C1961( C1953 C1961 ) C1953_=_C1962( C1953 C1962 ) C1953_=_C1963( C1953 C1963 ) \nC1953_=_C1964( C1953 C1964 ) C1953_=_C1965( C1953 C1965 ) C1953_=_C1966( C1953 C1966 ) C1953_=_C2329( C1953 C2329 ) C1953_=_C2522( C1953 C2522 ) C1954_=_C1955( C1954 C1955 ) \nC1954_=_C1956( C1954 C1956 ) C1954_=_C1957( C1954 C1957 ) C1954_=_C1958(</w:t>
      </w:r>
    </w:p>
    <w:p>
      <w:pPr>
        <w:pStyle w:val="PreformattedText"/>
        <w:bidi w:val="0"/>
        <w:spacing w:before="0" w:after="0"/>
        <w:jc w:val="left"/>
        <w:rPr/>
      </w:pPr>
      <w:r>
        <w:rPr/>
        <w:t xml:space="preserve"> </w:t>
      </w:r>
      <w:r>
        <w:rPr/>
        <w:t>C1954 C1958 ) C1954_=_C1959( C1954 C1959 ) C1954_=_C1960( C1954 C1960 ) C1954_=_C1961( C1954 C1961 ) \nC1954_=_C1962( C1954 C1962 ) C1954_=_C1963( C1954 C1963 ) C1954_=_C1964( C1954 C1964 ) C1954_=_C1965( C1954 C1965 ) C1954_=_C1966( C1954 C1966 ) C1954_=_C2330( C1954 C2330 ) \nC1954_=_C2524( C1954 C2524 ) C1955_=_C1956( C1955 C1956 ) C1955_=_C1957( C1955 C1957 ) C1955_=_C1958( C1955 C1958 ) C1955_=_C1959( C1955 C1959 ) C1955_=_C1960( C1955 C1960 ) \nC1955_=_C1961( C1955 C1961 ) C1955_=_C1962( C1955 C1962 ) C1955_=_C1963( C1955 C1963 ) C1955_=_C1964( C1955 C1964 ) C1955_=_C1965( C1955 C1965 ) C1955_=_C1966( C1955 C1966 ) \nC1956_=_C1957( C1956 C1957 ) C1956_=_C1958( C1956 C1958 ) C1956_=_C1959( C1956 C1959 ) C1956_=_C1960( C1956 C1960 ) C1956_=_C1961( C1956 C1961 ) C1956_=_C1962( C1956 C1962 ) \nC1956_=_C1963( C1956 C1963 ) C1956_=_C1964( C1956 C1964 ) C1956_=_C1965( C1956 C1965 ) C1956_=_C1966( C1956 C1966 ) C1957_=_C1958( C1957 C1958 ) C1957_=_C1959( C1957 C1959 ) \nC1957_=_C1960( C1957 C1960 ) C1957_=_C1961( C1957 C1961 ) C1957_=_C1962( C1957 C1962 ) C1957_=_C1963( C1957 C1963 ) C1957_=_C1964( C1957 C1964 ) C1957_=_C1965( C1957 C1965 ) \nC1957_=_C1966( C1957 C1966 ) C1958_=_C1959( C1958 C1959 ) C1958_=_C1960( C1958 C1960 ) C1958_=_C1961( C1958 C1961 ) C1958_=_C1962( C1958 C1962 ) C1958_=_C1963( C1958 C1963 ) \nC1958_=_C1964( C1958 C1964 ) C1958_=_C1965( C1958 C1965 ) C1958_=_C1966( C1958 C1966 ) C1958_=_C2332( C1958 C2332 ) C1958_=_C2526( C1958 C2526 ) C1959_=_C1960( C1959 C1960 ) \nC1959_=_C1961( C1959 C1961 ) C1959_=_C1962( C1959 C1962 ) C1959_=_C1963( C1959 C1963 ) C1959_=_C1964( C1959 C1964 ) C1959_=_C1965( C1959 C1965 ) C1959_=_C1966( C1959 C1966 ) \nC1960_=_C1961( C1960 C1961 ) C1960_=_C1962( C1960 C1962 ) C1960_=_C1963( C1960 C1963 ) C1960_=_C1964( C1960 C1964 ) C1960_=_C1965( C1960 C1965 ) C1960_=_C1966( C1960 C1966 ) \nC1961_=_C1962( C1961 C1962 ) C1961_=_C1963( C1961 C1963 ) C1961_=_C1964( C1961 C1964 ) C1961_=_C1965( C1961 C1965 ) C1961_=_C1966( C1961 C1966 ) C1962_=_C1963( C1962 C1963 ) \nC1962_=_C1964( C1962 C1964 ) C1962_=_C1965( C1962 C1965 ) C1962_=_C1966( C1962 C1966 ) C1962_=_C2338( C1962 C2338 ) C1962_=_C2530( C1962 C2530 ) C1963_=_C1964( C1963 C1964 ) \nC1963_=_C1965( C1963 C1965 ) C1963_=_C1966( C1963 C1966 ) C1964_=_C1965( C1964 C1965 ) C1964_=_C1966( C1964 C1966 ) C1965_=_C1966( C1965 C1966 ) C1965_=_C2340( C1965 C2340 ) \nC1965_=_C2533( C1965 C2533 ) C1966_=_C2342( C1966 C2342 ) C1966_=_C2534( C1966 C2534 ) C1969_=_C2009( C1969 C2009 ) C1969_=_C2324( C1969 C2324 ) C1969_=_C2326( C1969 C2326 ) \nC1969_=_C2327( C1969 C2327 ) C1969_=_C2328( C1969 C2328 ) C1969_=_C2329( C1969 C2329 ) C1969_=_C2330( C1969 C2330 ) C1969_=_C2331( C1969 C2331 ) C1969_=_C2332( C1969 C2332 ) \nC1969_=_C2333( C1969 C2333 ) C1969_=_C2334( C1969 C2334 ) C1969_=_C2335( C1969 C2335 ) C1969_=_C2336( C1969 C2336 ) C1969_=_C2337( C1969 C2337 ) C1969_=_C2338( C1969 C2338 ) \nC1969_=_C2339( C1969 C2339 ) C1969_=_C2340( C1969 C2340 ) C1969_=_C2341( C1969 C2341 ) C1969_=_C2342( C1969 C2342 ) C2009_=_C2324( C2009 C2324 ) C2009_=_C2326( C2009 C2326 ) \nC2009_=_C2327( C2009 C2327 ) C2009_=_C2328( C2009 C2328 ) C2009_=_C2329( C2009 C2329 ) C2009_=_C2330( C2009 C2330 ) C2009_=_C2331( C2009 C2331 ) C2009_=_C2332( C2009 C2332 ) \nC2009_=_C2333( C2009 C2333 ) C2009_=_C2334( C2009 C2334 ) C2009_=_C2335( C2009 C2335 ) C2009_=_C2336( C2009 C2336 ) C2009_=_C2337( C2009 C2337 ) C2009_=_C2338( C2009 C2338 ) \nC2009_=_C2339( C2009 C2339 ) C2009_=_C2340( C2009 C2340 ) C2009_=_C2341( C2009 C2341 ) C2009_=_C2342( C2009 C2342 ) C2324_=_C2326( C2324 C2326 ) C2324_=_C2327( C2324 C2327 ) \nC2324_=_C2328( C2324 C2328 ) C2324_=_C2329( C2324 C2329 ) C2324_=_C2330( C2324 C2330 ) C2324_=_C2331( C2324 C2331 ) C2324_=_C2332( C2324 C2332 ) C2324_=_C2333( C2324 C2333 ) \nC2324_=_C2334( C2324 C2334 ) C2324_=_C2335( C2324 C2335 ) C2324_=_C2336( C2324 C2336 ) C2324_=_C2337( C2324 C2337 ) C2324_=_C2338( C2324 C2338 ) C2324_=_C2339( C2324 C2339 ) \nC2324_=_C2340( C2324 C2340 ) C2324_=_C2341( C2324 C2341 ) C2324_=_C2342( C2324 C2342 ) C2324_=_C2388( C2324 C2388 ) C2326_=_C2327( C2326 C2327 ) C2326_=_C2328( C2326 C2328 ) \nC2326_=_C2329( C2326 C2329 ) C2326_=_C2330( C2326 C2330 ) C2326_=_C2331( C2326 C2331 ) C2326_=_C2332( C2326 C2332 ) C2326_=_C2333( C2326 C2333 ) C2326_=_C2334( C2326 C2334 ) \nC2326_=_C2335( C2326 C2335 ) C2326_=_C2336( C2326 C2336 ) C2326_=_C2337( C2326 C2337 ) C2326_=_C2338( C2326 C2338 ) C2326_=_C2339( C2326 C2339 ) C2326_=_C2340( C2326 C2340 ) \nC2326_=_C2341( C2326 C2341 ) C2326_=_C2342( C2326 C2342 ) C2326_=_C2517( C2326 C2517 ) C2327_=_C2328( C2327 C2328 ) C2327_=_C2329( C2327 C2329 ) C2327_=_C2330( C2327 C2330 ) \nC2327_=_C2331( C2327 C2331 ) C2327_=_C2332( C2327 C2332 ) C2327_=_C2333( C2327 C2333 ) C2327_=_C2334( C2327 C2334 ) C2327_=_C2335( C2327 C2335 ) C2327_=_C2336( C2327 C2336 ) \nC2327_=_C2337( C2327 C2337 ) C2327_=_C2338( C2327 C2338 ) C2327_=_C2339( C2327 C2339 ) C2327_=_C2340( C2327 C2340 ) C2327_=_C2341( C2327 C2341 ) C2327_=_C2342( C2327 C2342 ) \nC2327_=_C2518( C2327 C2518 ) C2328_=_C2329( C2328 C2329 ) C2328_=_C2330( C2328 C2330 ) C2328_=_C2331( C2328 C2331 ) C2328_=_C2332( C2328 C2332 ) C2328_=_C2333( C2328 C2333 ) \nC2328_=_C2334( C2328 C2334 ) C2328_=_C2335( C2328 C2335 ) C2328_=_C2336( C2328 C2336 ) C2328_=_C2337( C2328 C2337 ) C2328_=_C2338( C2328 C2338 ) C2328_=_C2339( C2328 C2339 ) \nC2328_=_C2340( C2328 C2340 ) C2328_=_C2341( C2328 C2341 ) C2328_=_C2342( C2328 C2342 ) C2328_=_C2520( C2328 C2520 ) C2329_=_C2330( C2329 C2330 ) C2329_=_C2331( C2329 C2331 ) \nC2329_=_C2332( C2329 C2332 ) C2329_=_C2333( C2329 C2333 ) C2329_=_C2334( C2329 C2334 ) C2329_=_C2335( C2329 C2335 ) C2329_=_C2336( C2329 C2336 ) C2329_=_C2337( C2329 C2337 ) \nC2329_=_C2338( C2329 C2338 ) C2329_=_C2339( C2329 C2339 ) C2329_=_C2340( C2329 C2340 ) C2329_=_C2341( C2329 C2341 ) C2329_=_C2342( C2329 C2342 ) C2329_=_C2522( C2329 C2522 ) \nC2330_=_C2331( C2330 C2331 ) C2330_=_C2332( C2330 C2332 ) C2330_=_C2333( C2330 C2333 ) C2330_=_C2334( C2330 C2334 ) C2330_=_C2335( C2330 C2335 ) C2330_=_C2336( C2330 C2336 ) \nC2330_=_C2337( C2330 C2337 ) C2330_=_C2338( C2330 C2338 ) C2330_=_C2339( C2330 C2339 ) C2330_=_C2340( C2330 C2340 ) C2330_=_C2341( C2330 C2341 ) C2330_=_C2342( C2330 C2342 ) \nC2330_=_C2524( C2330 C2524 ) C2331_=_C2332( C2331 C2332 ) C2331_=_C2333( C2331 C2333 ) C2331_=_C2334( C2331 C2334 ) C2331_=_C2335( C2331 C2335 ) C2331_=_C2336( C2331 C2336 ) \nC2331_=_C2337( C2331 C2337 ) C2331_=_C2338( C2331 C2338 ) C2331_=_C2339( C2331 C2339 ) C2331_=_C2340( C2331 C2340 ) C2331_=_C2341( C2331 C2341 ) C2331_=_C2342( C2331 C2342 ) \nC2332_=_C2333( C2332 C2333 ) C2332_=_C2334( C2332 C2334 ) C2332_=_C2335( C2332 C2335 ) C2332_=_C2336( C2332 C2336 ) C2332_=_C2337( C2332 C2337 ) C2332_=_C2338( C2332 C2338 ) \nC2332_=_C2339( C2332 C2339 ) C2332_=_C2340( C2332 C2340 ) C2332_=_C2341( C2332 C2341 ) C2332_=_C2342( C2332 C2342 ) C2332_=_C2526( C2332 C2526 ) C2333_=_C2334( C2333 C2334 ) \nC2333_=_C2335( C2333 C2335 ) C2333_=_C2336( C2333 C2336 ) C2333_=_C2337( C2333 C2337 ) C2333_=_C2338( C2333 C2338 ) C2333_=_C2339( C2333 C2339 ) C2333_=_C2340( C2333 C2340 ) \nC2333_=_C2341( C2333 C2341 ) C2333_=_C2342( C2333 C2342 ) C2334_=_C2335( C2334 C2335 ) C2334_=_C2336( C2334 C2336 ) C2334_=_C2337( C2334 C2337 ) C2334_=_C2338( C2334 C2338 ) \nC2334_=_C2339( C2334 C2339 ) C2334_=_C2340( C2334 C2340 ) C2334_=_C2341( C2334 C2341 ) C2334_=_C2342( C2334 C2342 ) C2335_=_C2336( C2335 C2336 ) C2335_=_C2337( C2335 C2337 ) \nC2335_=_C2338( C2335 C2338 ) C2335_=_C2339( C2335 C2339 ) C2335_=_C2340( C2335 C2340 ) C2335_=_C2341( C2335 C2341 ) C2335_=_C2342( C2335 C2342 ) C2335_=_C2528( C2335 C2528 ) \nC2336_=_C2337( C2336 C2337 ) C2336_=_C2338( C2336 C2338 ) C2336_=_C2339( C2336 C2339 ) C2336_=_C2340( C2336 C2340 ) C2336_=_C2341( C2336 C2341 ) C2336_=_C2342( C2336 C2342 ) \nC2337_=_C2338( C2337 C2338 ) C2337_=_C2339( C2337 C2339 ) C2337_=_C2340( C2337 C2340 ) C2337_=_C2341( C2337 C2341 ) C2337_=_C2342( C2337 C2342 ) C2338_=_C2339( C2338 C2339 ) \nC2338_=_C2340( C2338 C2340 ) C2338_=_C2341( C2338 C2341 ) C2338_=_C2342( C2338 C2342 ) C2338_=_C2530( C2338 C2530 ) C2339_=_C2340( C2339 C2340 ) C2339_=_C2341( C2339 C2341 ) \nC2339_=_C2342( C2339 C2342 ) C2339_=_C2532( C2339 C2532 ) C2340_=_C2341( C2340 C2341 ) C2340_=_C2342( C2340 C2342 ) C2340_=_C2533( C2340 C2533 ) C2341_=_C2342( C2341 C2342 ) \nC2342_=_C2534( C2342 C2534 ) C2388_=_C2517( C2388 C2517 ) C2388_=_C2518( C2388 C2518 ) C2388_=_C2519( C2388 C2519 ) C2388_=_C2520( C2388 C2520 ) C2388_=_C2521( C2388 C2521 ) \nC2388_=_C2522( C2388 C2522 ) C2388_=_C2523( C2388 C2523 ) C2388_=_C2524( C2388 C2524 ) C2388_=_C2525( C2388 C2525 ) C2388_=_C2526( C2388 C2526 ) C2388_=_C2527( C2388 C2527 ) \nC2388_=_C2528( C2388 C2528 ) C2388_=_C2529( C2388 C2529 ) C2388_=_C2530( C2388 C2530 ) C2388_=_C2531( C2388 C2531 ) C2388_=_C2532( C2388 C2532 ) C2388_=_C2533( C2388 C2533 ) \nC2388_=_C2534( C2388 C2534 ) C2517_=_C2518( C2517 C2518 ) C2517_=_C2519( C2517 C2519 ) C2517_=_C2520( C2517 C2520 ) C2517_=_C2521( C2517 C2521 ) C2517_=_C2522( C2517 C2522 ) \nC2517_=_C2523( C2517 C2523 ) C2517_=_C2524( C2517 C2524 ) C2517_=_C2525( C2517 C2525 ) C2517_=_C2526( C2517 C2526 ) C2517_=_C2527( C2517 C2527 ) C2517_=_C2528( C2517 C2528 ) \nC2517_=_C2529( C2517 C2529 ) C2517_=_C2530( C2517 C2530 ) C2517_=_C2531( C2517 C2531 ) C2517_=_C2532( C2517 C2532 ) C2517_=_C2533( C2517 C2533 ) C2517_=_C2534( C2517 C2534 ) \nC2518_=_C2519( C2518 C2519 ) C2518_=_C2520( C2518 C2520 ) C2518_=_C2521( C2518 C2521 ) C2518_=_C2522( C2518 C2522 ) C2518_=_C2523( C2518 C2523 ) C2518_=_C2524( C2518 C2524 ) \nC2518_=_C2525( C2518 C2525 ) C2518_=_C2526( C2518 C2526 ) C2518_=_C2527( C2518 C2527 ) C2518_=_C2528( C2518 C2528 ) C2518_=_C2529( C2518 C2529 ) C2518_=_C2530( C2518 C2530 ) \nC2518_=_C2531( C2518 C2531 ) C2518_=_C2532( C2518 C2532 ) C2518_=_C2533( C2518 C2533 ) C2518_=_C2534( C2518 C2534 ) C2519_=_C2520(</w:t>
      </w:r>
    </w:p>
    <w:p>
      <w:pPr>
        <w:pStyle w:val="PreformattedText"/>
        <w:bidi w:val="0"/>
        <w:spacing w:before="0" w:after="0"/>
        <w:jc w:val="left"/>
        <w:rPr/>
      </w:pPr>
      <w:r>
        <w:rPr/>
        <w:t xml:space="preserve"> </w:t>
      </w:r>
      <w:r>
        <w:rPr/>
        <w:t>C2519 C2520 ) C2519_=_C2521( C2519 C2521 ) \nC2519_=_C2522( C2519 C2522 ) C2519_=_C2523( C2519 C2523 ) C2519_=_C2524( C2519 C2524 ) C2519_=_C2525( C2519 C2525 ) C2519_=_C2526( C2519 C2526 ) C2519_=_C2527( C2519 C2527 ) \nC2519_=_C2528( C2519 C2528 ) C2519_=_C2529( C2519 C2529 ) C2519_=_C2530( C2519 C2530 ) C2519_=_C2531( C2519 C2531 ) C2519_=_C2532( C2519 C2532 ) C2519_=_C2533( C2519 C2533 ) \nC2519_=_C2534( C2519 C2534 ) C2520_=_C2521( C2520 C2521 ) C2520_=_C2522( C2520 C2522 ) C2520_=_C2523( C2520 C2523 ) C2520_=_C2524( C2520 C2524 ) C2520_=_C2525( C2520 C2525 ) \nC2520_=_C2526( C2520 C2526 ) C2520_=_C2527( C2520 C2527 ) C2520_=_C2528( C2520 C2528 ) C2520_=_C2529( C2520 C2529 ) C2520_=_C2530( C2520 C2530 ) C2520_=_C2531( C2520 C2531 ) \nC2520_=_C2532( C2520 C2532 ) C2520_=_C2533( C2520 C2533 ) C2520_=_C2534( C2520 C2534 ) C2521_=_C2522( C2521 C2522 ) C2521_=_C2523( C2521 C2523 ) C2521_=_C2524( C2521 C2524 ) \nC2521_=_C2525( C2521 C2525 ) C2521_=_C2526( C2521 C2526 ) C2521_=_C2527( C2521 C2527 ) C2521_=_C2528( C2521 C2528 ) C2521_=_C2529( C2521 C2529 ) C2521_=_C2530( C2521 C2530 ) \nC2521_=_C2531( C2521 C2531 ) C2521_=_C2532( C2521 C2532 ) C2521_=_C2533( C2521 C2533 ) C2521_=_C2534( C2521 C2534 ) C2522_=_C2523( C2522 C2523 ) C2522_=_C2524( C2522 C2524 ) \nC2522_=_C2525( C2522 C2525 ) C2522_=_C2526( C2522 C2526 ) C2522_=_C2527( C2522 C2527 ) C2522_=_C2528( C2522 C2528 ) C2522_=_C2529( C2522 C2529 ) C2522_=_C2530( C2522 C2530 ) \nC2522_=_C2531( C2522 C2531 ) C2522_=_C2532( C2522 C2532 ) C2522_=_C2533( C2522 C2533 ) C2522_=_C2534( C2522 C2534 ) C2523_=_C2524( C2523 C2524 ) C2523_=_C2525( C2523 C2525 ) \nC2523_=_C2526( C2523 C2526 ) C2523_=_C2527( C2523 C2527 ) C2523_=_C2528( C2523 C2528 ) C2523_=_C2529( C2523 C2529 ) C2523_=_C2530( C2523 C2530 ) C2523_=_C2531( C2523 C2531 ) \nC2523_=_C2532( C2523 C2532 ) C2523_=_C2533( C2523 C2533 ) C2523_=_C2534( C2523 C2534 ) C2524_=_C2525( C2524 C2525 ) C2524_=_C2526( C2524 C2526 ) C2524_=_C2527( C2524 C2527 ) \nC2524_=_C2528( C2524 C2528 ) C2524_=_C2529( C2524 C2529 ) C2524_=_C2530( C2524 C2530 ) C2524_=_C2531( C2524 C2531 ) C2524_=_C2532( C2524 C2532 ) C2524_=_C2533( C2524 C2533 ) \nC2524_=_C2534( C2524 C2534 ) C2525_=_C2526( C2525 C2526 ) C2525_=_C2527( C2525 C2527 ) C2525_=_C2528( C2525 C2528 ) C2525_=_C2529( C2525 C2529 ) C2525_=_C2530( C2525 C2530 ) \nC2525_=_C2531( C2525 C2531 ) C2525_=_C2532( C2525 C2532 ) C2525_=_C2533( C2525 C2533 ) C2525_=_C2534( C2525 C2534 ) C2526_=_C2527( C2526 C2527 ) C2526_=_C2528( C2526 C2528 ) \nC2526_=_C2529( C2526 C2529 ) C2526_=_C2530( C2526 C2530 ) C2526_=_C2531( C2526 C2531 ) C2526_=_C2532( C2526 C2532 ) C2526_=_C2533( C2526 C2533 ) C2526_=_C2534( C2526 C2534 ) \nC2527_=_C2528( C2527 C2528 ) C2527_=_C2529( C2527 C2529 ) C2527_=_C2530( C2527 C2530 ) C2527_=_C2531( C2527 C2531 ) C2527_=_C2532( C2527 C2532 ) C2527_=_C2533( C2527 C2533 ) \nC2527_=_C2534( C2527 C2534 ) C2528_=_C2529( C2528 C2529 ) C2528_=_C2530( C2528 C2530 ) C2528_=_C2531( C2528 C2531 ) C2528_=_C2532( C2528 C2532 ) C2528_=_C2533( C2528 C2533 ) \nC2528_=_C2534( C2528 C2534 ) C2529_=_C2530( C2529 C2530 ) C2529_=_C2531( C2529 C2531 ) C2529_=_C2532( C2529 C2532 ) C2529_=_C2533( C2529 C2533 ) C2529_=_C2534( C2529 C2534 ) \nC2530_=_C2531( C2530 C2531 ) C2530_=_C2532( C2530 C2532 ) C2530_=_C2533( C2530 C2533 ) C2530_=_C2534( C2530 C2534 ) C2531_=_C2532( C2531 C2532 ) C2531_=_C2533( C2531 C2533 ) \nC2531_=_C2534( C2531 C2534 ) C2532_=_C2533( C2532 C2533 ) C2532_=_C2534( C2532 C2534 ) C2533_=_C2534( C2533 C2534 ) "];211-&gt;297[label="98: C518 C520 C522 C524 C595 \nC781 C831 C982 C1032 C1054 C1056 \nC1141 C1303 C1308 C1330 C1514 C1516 \nC1694 C1741 C1759 C1760 C1762 C1764 \nC1765 C1766 C1767 C1768 C1769 C1770 \nC1771 C1772 C1773 C1774 C1775 C1776 \nC1777 C1778 C1779 C1780 C1781 C1819 \nC1947 C1948 C1951 C1952 C1953 C1954 \nC1955 C1956 C1957 C1958 C1959 C1960 \nC1961 C1962 C1963 C1964 C1965 C1966 \nC1969 C2009 C2324 C2326 C2327 C2328 \nC2329 C2330 C2331 C2332 C2333 C2334 \nC2335 C2336 C2337 C2338 C2339 C2340 \nC2341 C2342 C2388 C2517 C2518 C2519 \nC2520 C2521 C2522 C2523 C2524 C2525 \nC2526 C2527 C2528 C2529 C2530 C2531 \nC2532 C2533 C2534 \n1213: C518_=_C520 ,C518_=_C522 ,C518_=_C524 ,C518_=_C595 ,C518_=_C982 ,\nC518_=_C1303 ,C518_=_C1759 ,C518_=_C1760 ,C518_=_C1762 ,C518_=_C1764 ,C518_=_C1765 ,\nC518_=_C1766 ,C518_=_C1767 ,C518_=_C1768 ,C518_=_C1769 ,C518_=_C1770 ,C518_=_C1771 ,\nC518_=_C1772 ,C518_=_C1773 ,C518_=_C1774 ,C518_=_C1775 ,C518_=_C1776 ,C518_=_C1777 ,\nC518_=_C1778 ,C518_=_C1779 ,C518_=_C1780 ,C518_=_C1781 ,C520_=_C522 ,C520_=_C524 ,\nC520_=_C781 ,C520_=_C831 ,C520_=_C1032 ,C520_=_C1141 ,C520_=_C1694 ,C520_=_C1819 ,\nC520_=_C1947 ,C520_=_C1948 ,C520_=_C1951 ,C520_=_C1952 ,C520_=_C1953 ,C520_=_C1954 ,\nC520_=_C1955 ,C520_=_C1956 ,C520_=_C1957 ,C520_=_C1958 ,C520_=_C1959 ,C520_=_C1960 ,\nC520_=_C1961 ,C520_=_C1962 ,C520_=_C1963 ,C520_=_C1964 ,C520_=_C1965 ,C520_=_C1966 ,\nC522_=_C524 ,C522_=_C1054 ,C522_=_C1308 ,C522_=_C1514 ,C522_=_C1969 ,C522_=_C2009 ,\nC522_=_C2324 ,C522_=_C2326 ,C522_=_C2327 ,C522_=_C2328 ,C522_=_C2329 ,C522_=_C2330 ,\nC522_=_C2331 ,C522_=_C2332 ,C522_=_C2333 ,C522_=_C2334 ,C522_=_C2335 ,C522_=_C2336 ,\nC522_=_C2337 ,C522_=_C2338 ,C522_=_C2339 ,C522_=_C2340 ,C522_=_C2341 ,C522_=_C2342 ,\nC524_=_C1056 ,C524_=_C1330 ,C524_=_C1516 ,C524_=_C1741 ,C524_=_C2388 ,C524_=_C2517 ,\nC524_=_C2518 ,C524_=_C2519 ,C524_=_C2520 ,C524_=_C2521 ,C524_=_C2522 ,C524_=_C2523 ,\nC524_=_C2524 ,C524_=_C2525 ,C524_=_C2526 ,C524_=_C2527 ,C524_=_C2528 ,C524_=_C2529 ,\nC524_=_C2530 ,C524_=_C2531 ,C524_=_C2532 ,C524_=_C2533 ,C524_=_C2534 ,C595_=_C982 ,\nC595_=_C1303 ,C595_=_C1759 ,C595_=_C1760 ,C595_=_C1762 ,C595_=_C1764 ,C595_=_C1765 ,\nC595_=_C1766 ,C595_=_C1767 ,C595_=_C1768 ,C595_=_C1769 ,C595_=_C1770 ,C595_=_C1771 ,\nC595_=_C1772 ,C595_=_C1773 ,C595_=_C1774 ,C595_=_C1775 ,C595_=_C1776 ,C595_=_C1777 ,\nC595_=_C1778 ,C595_=_C1779 ,C595_=_C1780 ,C595_=_C1781 ,C781_=_C831 ,C781_=_C1032 ,\nC781_=_C1141 ,C781_=_C1694 ,C781_=_C1819 ,C781_=_C1947 ,C781_=_C1948 ,C781_=_C1951 ,\nC781_=_C1952 ,C781_=_C1953 ,C781_=_C1954 ,C781_=_C1955 ,C781_=_C1956 ,C781_=_C1957 ,\nC781_=_C1958 ,C781_=_C1959 ,C781_=_C1960 ,C781_=_C1961 ,C781_=_C1962 ,C781_=_C1963 ,\nC781_=_C1964 ,C781_=_C1965 ,C781_=_C1966 ,C831_=_C1032 ,C831_=_C1141 ,C831_=_C1694 ,\nC831_=_C1819 ,C831_=_C1947 ,C831_=_C1948 ,C831_=_C1951 ,C831_=_C1952 ,C831_=_C1953 ,\nC831_=_C1954 ,C831_=_C1955 ,C831_=_C1956 ,C831_=_C1957 ,C831_=_C1958 ,C831_=_C1959 ,\nC831_=_C1960 ,C831_=_C1961 ,C831_=_C1962 ,C831_=_C1963 ,C831_=_C1964 ,C831_=_C1965 ,\nC831_=_C1966 ,C982_=_C1303 ,C982_=_C1759 ,C982_=_C1760 ,C982_=_C1762 ,C982_=_C1764 ,\nC982_=_C1765 ,C982_=_C1766 ,C982_=_C1767 ,C982_=_C1768 ,C982_=_C1769 ,C982_=_C1770 ,\nC982_=_C1771 ,C982_=_C1772 ,C982_=_C1773 ,C982_=_C1774 ,C982_=_C1775 ,C982_=_C1776 ,\nC982_=_C1777 ,C982_=_C1778 ,C982_=_C1779 ,C982_=_C1780 ,C982_=_C1781 ,C1032_=_C1141 ,\nC1032_=_C1694 ,C1032_=_C1819 ,C1032_=_C1947 ,C1032_=_C1948 ,C1032_=_C1951 ,C1032_=_C1952 ,\nC1032_=_C1953 ,C1032_=_C1954 ,C1032_=_C1955 ,C1032_=_C1956 ,C1032_=_C1957 ,C1032_=_C1958 ,\nC1032_=_C1959 ,C1032_=_C1960 ,C1032_=_C1961 ,C1032_=_C1962 ,C1032_=_C1963 ,C1032_=_C1964 ,\nC1032_=_C1965 ,C1032_=_C1966 ,C1054_=_C1056 ,C1054_=_C1308 ,C1054_=_C1514 ,C1054_=_C1969 ,\nC1054_=_C2009 ,C1054_=_C2324 ,C1054_=_C2326 ,C1054_=_C2327 ,C1054_=_C2328 ,C1054_=_C2329 ,\nC1054_=_C2330 ,C1054_=_C2331 ,C1054_=_C2332 ,C1054_=_C2333 ,C1054_=_C2334 ,C1054_=_C2335 ,\nC1054_=_C2336 ,C1054_=_C2337 ,C1054_=_C2338 ,C1054_=_C2339 ,C1054_=_C2340 ,C1054_=_C2341 ,\nC1054_=_C2342 ,C1056_=_C1330 ,C1056_=_C1516 ,C1056_=_C1741 ,C1056_=_C2388 ,C1056_=_C2517 ,\nC1056_=_C2518 ,C1056_=_C2519 ,C1056_=_C2520 ,C1056_=_C2521 ,C1056_=_C2522 ,C1056_=_C2523 ,\nC1056_=_C2524 ,C1056_=_C2525 ,C1056_=_C2526 ,C1056_=_C2527 ,C1056_=_C2528 ,C1056_=_C2529 ,\nC1056_=_C2530 ,C1056_=_C2531 ,C1056_=_C2532 ,C1056_=_C2533 ,C1056_=_C2534 ,C1141_=_C1694 ,\nC1141_=_C1819 ,C1141_=_C1947 ,C1141_=_C1948 ,C1141_=_C1951 ,C1141_=_C1952 ,C1141_=_C1953 ,\nC1141_=_C1954 ,C1141_=_C1955 ,C1141_=_C1956 ,C1141_=_C1957 ,C1141_=_C1958 ,C1141_=_C1959 ,\nC1141_=_C1960 ,C1141_=_C1961 ,C1141_=_C1962 ,C1141_=_C1963 ,C1141_=_C1964 ,C1141_=_C1965 ,\nC1141_=_C1966 ,C1303_=_C1308 ,C1303_=_C1759 ,C1303_=_C1760 ,C1303_=_C1762 ,C1303_=_C1764 ,\nC1303_=_C1765 ,C1303_=_C1766 ,C1303_=_C1767 ,C1303_=_C1768 ,C1303_=_C1769 ,C1303_=_C1770 ,\nC1303_=_C1771 ,C1303_=_C1772 ,C1303_=_C1773 ,C1303_=_C1774 ,C1303_=_C1775 ,C1303_=_C1776 ,\nC1303_=_C1777 ,C1303_=_C1778 ,C1303_=_C1779 ,C1303_=_C1780 ,C1303_=_C1781 ,C1308_=_C1514 ,\nC1308_=_C1969 ,C1308_=_C2009 ,C1308_=_C2324 ,C1308_=_C2326 ,C1308_=_C2327 ,C1308_=_C2328 ,\nC1308_=_C2329 ,C1308_=_C2330 ,C1308_=_C2331 ,C1308_=_C2332 ,C1308_=_C2333 ,C1308_=_C2334 ,\nC1308_=_C2335 ,C1308_=_C2336 ,C1308_=_C2337 ,C1308_=_C2338 ,C1308_=_C2339 ,C1308_=_C2340 ,\nC1308_=_C2341 ,C1308_=_C2342 ,C1330_=_C1516 ,C1330_=_C1741 ,C1330_=_C2388 ,C1330_=_C2517 ,\nC1330_=_C2518 ,C1330_=_C2519 ,C1330_=_C2520 ,C1330_=_C2521 ,C1330_=_C2522 ,C1330_=_C2523 ,\nC1330_=_C2524 ,C1330_=_C2525 ,C1330_=_C2526 ,C1330_=_C2527 ,C1330_=_C2528 ,C1330_=_C2529 ,\nC1330_=_C2530 ,C1330_=_C2531 ,C1330_=_C2532 ,C1330_=_C2533 ,C1330_=_C2534 ,C1514_=_C1516 ,\nC1514_=_C1969 ,C1514_=_C2009 ,C1514_=_C2324 ,C1514_=_C2326 ,C1514_=_C2327 ,C1514_=_C2328 ,\nC1514_=_C2329 ,C1514_=_C2330 ,C1514_=_C2331 ,C1514_=_C2332 ,C1514_=_C2333 ,C1514_=_C2334 ,\nC1514_=_C2335 ,C1514_=_C2336 ,C1514_=_C2337 ,C1514_=_C2338 ,C1514_=_C2339 ,C1514_=_C2340 ,\nC1514_=_C2341 ,C1514_=_C2342 ,C1516_=_C1741 ,C1516_=_C2388 ,C1516_=_C2517 ,C1516_=_C2518 ,\nC1516_=_C2519 ,C1516_=_C2520 ,C1516_=_C2521 ,C1516_=_C2522 ,C1516_=_C2523 ,C1516_=_C2524 ,\nC1516_=_C2525 ,C1516_=_C2526 ,C1516_=_C2527 ,C1516_=_C2528 ,C1516_=_C2529 ,C1516_=_C2530 ,\nC1516_=_C2531 ,C1516_=_C2532 ,C1516_=_C2533 ,C1516_=_C2534 ,C1694_=_C1819 ,C1694_=_C1947 ,\nC1694_=_C1948 ,C1694_=_C1951 ,C1694_=_C1952 ,C1694_=_C1953 ,C1694_=_C1954 ,C1694_=_C1955</w:t>
      </w:r>
    </w:p>
    <w:p>
      <w:pPr>
        <w:pStyle w:val="PreformattedText"/>
        <w:bidi w:val="0"/>
        <w:spacing w:before="0" w:after="0"/>
        <w:jc w:val="left"/>
        <w:rPr/>
      </w:pPr>
      <w:r>
        <w:rPr/>
        <w:t xml:space="preserve"> </w:t>
      </w:r>
      <w:r>
        <w:rPr/>
        <w:t>,\nC1694_=_C1956 ,C1694_=_C1957 ,C1694_=_C1958 ,C1694_=_C1959 ,C1694_=_C1960 ,C1694_=_C1961 ,\nC1694_=_C1962 ,C1694_=_C1963 ,C1694_=_C1964 ,C1694_=_C1965 ,C1694_=_C1966 ,C1741_=_C2388 ,\nC1741_=_C2517 ,C1741_=_C2518 ,C1741_=_C2519 ,C1741_=_C2520 ,C1741_=_C2521 ,C1741_=_C2522 ,\nC1741_=_C2523 ,C1741_=_C2524 ,C1741_=_C2525 ,C1741_=_C2526 ,C1741_=_C2527 ,C1741_=_C2528 ,\nC1741_=_C2529 ,C1741_=_C2530 ,C1741_=_C2531 ,C1741_=_C2532 ,C1741_=_C2533 ,C1741_=_C2534 ,\nC1759_=_C1760 ,C1759_=_C1762 ,C1759_=_C1764 ,C1759_=_C1765 ,C1759_=_C1766 ,C1759_=_C1767 ,\nC1759_=_C1768 ,C1759_=_C1769 ,C1759_=_C1770 ,C1759_=_C1771 ,C1759_=_C1772 ,C1759_=_C1773 ,\nC1759_=_C1774 ,C1759_=_C1775 ,C1759_=_C1776 ,C1759_=_C1777 ,C1759_=_C1778 ,C1759_=_C1779 ,\nC1759_=_C1780 ,C1759_=_C1781 ,C1759_=_C1969 ,C1760_=_C1762 ,C1760_=_C1764 ,C1760_=_C1765 ,\nC1760_=_C1766 ,C1760_=_C1767 ,C1760_=_C1768 ,C1760_=_C1769 ,C1760_=_C1770 ,C1760_=_C1771 ,\nC1760_=_C1772 ,C1760_=_C1773 ,C1760_=_C1774 ,C1760_=_C1775 ,C1760_=_C1776 ,C1760_=_C1777 ,\nC1760_=_C1778 ,C1760_=_C1779 ,C1760_=_C1780 ,C1760_=_C1781 ,C1760_=_C2009 ,C1762_=_C1764 ,\nC1762_=_C1765 ,C1762_=_C1766 ,C1762_=_C1767 ,C1762_=_C1768 ,C1762_=_C1769 ,C1762_=_C1770 ,\nC1762_=_C1771 ,C1762_=_C1772 ,C1762_=_C1773 ,C1762_=_C1774 ,C1762_=_C1775 ,C1762_=_C1776 ,\nC1762_=_C1777 ,C1762_=_C1778 ,C1762_=_C1779 ,C1762_=_C1780 ,C1762_=_C1781 ,C1764_=_C1765 ,\nC1764_=_C1766 ,C1764_=_C1767 ,C1764_=_C1768 ,C1764_=_C1769 ,C1764_=_C1770 ,C1764_=_C1771 ,\nC1764_=_C1772 ,C1764_=_C1773 ,C1764_=_C1774 ,C1764_=_C1775 ,C1764_=_C1776 ,C1764_=_C1777 ,\nC1764_=_C1778 ,C1764_=_C1779 ,C1764_=_C1780 ,C1764_=_C1781 ,C1764_=_C1951 ,C1765_=_C1766 ,\nC1765_=_C1767 ,C1765_=_C1768 ,C1765_=_C1769 ,C1765_=_C1770 ,C1765_=_C1771 ,C1765_=_C1772 ,\nC1765_=_C1773 ,C1765_=_C1774 ,C1765_=_C1775 ,C1765_=_C1776 ,C1765_=_C1777 ,C1765_=_C1778 ,\nC1765_=_C1779 ,C1765_=_C1780 ,C1765_=_C1781 ,C1765_=_C1952 ,C1766_=_C1767 ,C1766_=_C1768 ,\nC1766_=_C1769 ,C1766_=_C1770 ,C1766_=_C1771 ,C1766_=_C1772 ,C1766_=_C1773 ,C1766_=_C1774 ,\nC1766_=_C1775 ,C1766_=_C1776 ,C1766_=_C1777 ,C1766_=_C1778 ,C1766_=_C1779 ,C1766_=_C1780 ,\nC1766_=_C1781 ,C1766_=_C1953 ,C1766_=_C2329 ,C1766_=_C2522 ,C1767_=_C1768 ,C1767_=_C1769 ,\nC1767_=_C1770 ,C1767_=_C1771 ,C1767_=_C1772 ,C1767_=_C1773 ,C1767_=_C1774 ,C1767_=_C1775 ,\nC1767_=_C1776 ,C1767_=_C1777 ,C1767_=_C1778 ,C1767_=_C1779 ,C1767_=_C1780 ,C1767_=_C1781 ,\nC1767_=_C1954 ,C1767_=_C2330 ,C1767_=_C2524 ,C1768_=_C1769 ,C1768_=_C1770 ,C1768_=_C1771 ,\nC1768_=_C1772 ,C1768_=_C1773 ,C1768_=_C1774 ,C1768_=_C1775 ,C1768_=_C1776 ,C1768_=_C1777 ,\nC1768_=_C1778 ,C1768_=_C1779 ,C1768_=_C1780 ,C1768_=_C1781 ,C1769_=_C1770 ,C1769_=_C1771 ,\nC1769_=_C1772 ,C1769_=_C1773 ,C1769_=_C1774 ,C1769_=_C1775 ,C1769_=_C1776 ,C1769_=_C1777 ,\nC1769_=_C1778 ,C1769_=_C1779 ,C1769_=_C1780 ,C1769_=_C1781 ,C1770_=_C1771 ,C1770_=_C1772 ,\nC1770_=_C1773 ,C1770_=_C1774 ,C1770_=_C1775 ,C1770_=_C1776 ,C1770_=_C1777 ,C1770_=_C1778 ,\nC1770_=_C1779 ,C1770_=_C1780 ,C1770_=_C1781 ,C1770_=_C2331 ,C1771_=_C1772 ,C1771_=_C1773 ,\nC1771_=_C1774 ,C1771_=_C1775 ,C1771_=_C1776 ,C1771_=_C1777 ,C1771_=_C1778 ,C1771_=_C1779 ,\nC1771_=_C1780 ,C1771_=_C1781 ,C1771_=_C1958 ,C1771_=_C2332 ,C1771_=_C2526 ,C1772_=_C1773 ,\nC1772_=_C1774 ,C1772_=_C1775 ,C1772_=_C1776 ,C1772_=_C1777 ,C1772_=_C1778 ,C1772_=_C1779 ,\nC1772_=_C1780 ,C1772_=_C1781 ,C1772_=_C2333 ,C1773_=_C1774 ,C1773_=_C1775 ,C1773_=_C1776 ,\nC1773_=_C1777 ,C1773_=_C1778 ,C1773_=_C1779 ,C1773_=_C1780 ,C1773_=_C1781 ,C1773_=_C2334 ,\nC1774_=_C1775 ,C1774_=_C1776 ,C1774_=_C1777 ,C1774_=_C1778 ,C1774_=_C1779 ,C1774_=_C1780 ,\nC1774_=_C1781 ,C1775_=_C1776 ,C1775_=_C1777 ,C1775_=_C1778 ,C1775_=_C1779 ,C1775_=_C1780 ,\nC1775_=_C1781 ,C1775_=_C2336 ,C1776_=_C1777 ,C1776_=_C1778 ,C1776_=_C1779 ,C1776_=_C1780 ,\nC1776_=_C1781 ,C1776_=_C2337 ,C1777_=_C1778 ,C1777_=_C1779 ,C1777_=_C1780 ,C1777_=_C1781 ,\nC1777_=_C1962 ,C1777_=_C2338 ,C1777_=_C2530 ,C1778_=_C1779 ,C1778_=_C1780 ,C1778_=_C1781 ,\nC1779_=_C1780 ,C1779_=_C1781 ,C1779_=_C1965 ,C1779_=_C2340 ,C1779_=_C2533 ,C1780_=_C1781 ,\nC1780_=_C2341 ,C1781_=_C1966 ,C1781_=_C2342 ,C1781_=_C2534 ,C1819_=_C1947 ,C1819_=_C1948 ,\nC1819_=_C1951 ,C1819_=_C1952 ,C1819_=_C1953 ,C1819_=_C1954 ,C1819_=_C1955 ,C1819_=_C1956 ,\nC1819_=_C1957 ,C1819_=_C1958 ,C1819_=_C1959 ,C1819_=_C1960 ,C1819_=_C1961 ,C1819_=_C1962 ,\nC1819_=_C1963 ,C1819_=_C1964 ,C1819_=_C1965 ,C1819_=_C1966 ,C1947_=_C1948 ,C1947_=_C1951 ,\nC1947_=_C1952 ,C1947_=_C1953 ,C1947_=_C1954 ,C1947_=_C1955 ,C1947_=_C1956 ,C1947_=_C1957 ,\nC1947_=_C1958 ,C1947_=_C1959 ,C1947_=_C1960 ,C1947_=_C1961 ,C1947_=_C1962 ,C1947_=_C1963 ,\nC1947_=_C1964 ,C1947_=_C1965 ,C1947_=_C1966 ,C1948_=_C1951 ,C1948_=_C1952 ,C1948_=_C1953 ,\nC1948_=_C1954 ,C1948_=_C1955 ,C1948_=_C1956 ,C1948_=_C1957 ,C1948_=_C1958 ,C1948_=_C1959 ,\nC1948_=_C1960 ,C1948_=_C1961 ,C1948_=_C1962 ,C1948_=_C1963 ,C1948_=_C1964 ,C1948_=_C1965 ,\nC1948_=_C1966 ,C1951_=_C1952 ,C1951_=_C1953 ,C1951_=_C1954 ,C1951_=_C1955 ,C1951_=_C1956 ,\nC1951_=_C1957 ,C1951_=_C1958 ,C1951_=_C1959 ,C1951_=_C1960 ,C1951_=_C1961 ,C1951_=_C1962 ,\nC1951_=_C1963 ,C1951_=_C1964 ,C1951_=_C1965 ,C1951_=_C1966 ,C1952_=_C1953 ,C1952_=_C1954 ,\nC1952_=_C1955 ,C1952_=_C1956 ,C1952_=_C1957 ,C1952_=_C1958 ,C1952_=_C1959 ,C1952_=_C1960 ,\nC1952_=_C1961 ,C1952_=_C1962 ,C1952_=_C1963 ,C1952_=_C1964 ,C1952_=_C1965 ,C1952_=_C1966 ,\nC1953_=_C1954 ,C1953_=_C1955 ,C1953_=_C1956 ,C1953_=_C1957 ,C1953_=_C1958 ,C1953_=_C1959 ,\nC1953_=_C1960 ,C1953_=_C1961 ,C1953_=_C1962 ,C1953_=_C1963 ,C1953_=_C1964 ,C1953_=_C1965 ,\nC1953_=_C1966 ,C1953_=_C2329 ,C1953_=_C2522 ,C1954_=_C1955 ,C1954_=_C1956 ,C1954_=_C1957 ,\nC1954_=_C1958 ,C1954_=_C1959 ,C1954_=_C1960 ,C1954_=_C1961 ,C1954_=_C1962 ,C1954_=_C1963 ,\nC1954_=_C1964 ,C1954_=_C1965 ,C1954_=_C1966 ,C1954_=_C2330 ,C1954_=_C2524 ,C1955_=_C1956 ,\nC1955_=_C1957 ,C1955_=_C1958 ,C1955_=_C1959 ,C1955_=_C1960 ,C1955_=_C1961 ,C1955_=_C1962 ,\nC1955_=_C1963 ,C1955_=_C1964 ,C1955_=_C1965 ,C1955_=_C1966 ,C1956_=_C1957 ,C1956_=_C1958 ,\nC1956_=_C1959 ,C1956_=_C1960 ,C1956_=_C1961 ,C1956_=_C1962 ,C1956_=_C1963 ,C1956_=_C1964 ,\nC1956_=_C1965 ,C1956_=_C1966 ,C1957_=_C1958 ,C1957_=_C1959 ,C1957_=_C1960 ,C1957_=_C1961 ,\nC1957_=_C1962 ,C1957_=_C1963 ,C1957_=_C1964 ,C1957_=_C1965 ,C1957_=_C1966 ,C1958_=_C1959 ,\nC1958_=_C1960 ,C1958_=_C1961 ,C1958_=_C1962 ,C1958_=_C1963 ,C1958_=_C1964 ,C1958_=_C1965 ,\nC1958_=_C1966 ,C1958_=_C2332 ,C1958_=_C2526 ,C1959_=_C1960 ,C1959_=_C1961 ,C1959_=_C1962 ,\nC1959_=_C1963 ,C1959_=_C1964 ,C1959_=_C1965 ,C1959_=_C1966 ,C1960_=_C1961 ,C1960_=_C1962 ,\nC1960_=_C1963 ,C1960_=_C1964 ,C1960_=_C1965 ,C1960_=_C1966 ,C1961_=_C1962 ,C1961_=_C1963 ,\nC1961_=_C1964 ,C1961_=_C1965 ,C1961_=_C1966 ,C1962_=_C1963 ,C1962_=_C1964 ,C1962_=_C1965 ,\nC1962_=_C1966 ,C1962_=_C2338 ,C1962_=_C2530 ,C1963_=_C1964 ,C1963_=_C1965 ,C1963_=_C1966 ,\nC1964_=_C1965 ,C1964_=_C1966 ,C1965_=_C1966 ,C1965_=_C2340 ,C1965_=_C2533 ,C1966_=_C2342 ,\nC1966_=_C2534 ,C1969_=_C2009 ,C1969_=_C2324 ,C1969_=_C2326 ,C1969_=_C2327 ,C1969_=_C2328 ,\nC1969_=_C2329 ,C1969_=_C2330 ,C1969_=_C2331 ,C1969_=_C2332 ,C1969_=_C2333 ,C1969_=_C2334 ,\nC1969_=_C2335 ,C1969_=_C2336 ,C1969_=_C2337 ,C1969_=_C2338 ,C1969_=_C2339 ,C1969_=_C2340 ,\nC1969_=_C2341 ,C1969_=_C2342 ,C2009_=_C2324 ,C2009_=_C2326 ,C2009_=_C2327 ,C2009_=_C2328 ,\nC2009_=_C2329 ,C2009_=_C2330 ,C2009_=_C2331 ,C2009_=_C2332 ,C2009_=_C2333 ,C2009_=_C2334 ,\nC2009_=_C2335 ,C2009_=_C2336 ,C2009_=_C2337 ,C2009_=_C2338 ,C2009_=_C2339 ,C2009_=_C2340 ,\nC2009_=_C2341 ,C2009_=_C2342 ,C2324_=_C2326 ,C2324_=_C2327 ,C2324_=_C2328 ,C2324_=_C2329 ,\nC2324_=_C2330 ,C2324_=_C2331 ,C2324_=_C2332 ,C2324_=_C2333 ,C2324_=_C2334 ,C2324_=_C2335 ,\nC2324_=_C2336 ,C2324_=_C2337 ,C2324_=_C2338 ,C2324_=_C2339 ,C2324_=_C2340 ,C2324_=_C2341 ,\nC2324_=_C2342 ,C2324_=_C2388 ,C2326_=_C2327 ,C2326_=_C2328 ,C2326_=_C2329 ,C2326_=_C2330 ,\nC2326_=_C2331 ,C2326_=_C2332 ,C2326_=_C2333 ,C2326_=_C2334 ,C2326_=_C2335 ,C2326_=_C2336 ,\nC2326_=_C2337 ,C2326_=_C2338 ,C2326_=_C2339 ,C2326_=_C2340 ,C2326_=_C2341 ,C2326_=_C2342 ,\nC2326_=_C2517 ,C2327_=_C2328 ,C2327_=_C2329 ,C2327_=_C2330 ,C2327_=_C2331 ,C2327_=_C2332 ,\nC2327_=_C2333 ,C2327_=_C2334 ,C2327_=_C2335 ,C2327_=_C2336 ,C2327_=_C2337 ,C2327_=_C2338 ,\nC2327_=_C2339 ,C2327_=_C2340 ,C2327_=_C2341 ,C2327_=_C2342 ,C2327_=_C2518 ,C2328_=_C2329 ,\nC2328_=_C2330 ,C2328_=_C2331 ,C2328_=_C2332 ,C2328_=_C2333 ,C2328_=_C2334 ,C2328_=_C2335 ,\nC2328_=_C2336 ,C2328_=_C2337 ,C2328_=_C2338 ,C2328_=_C2339 ,C2328_=_C2340 ,C2328_=_C2341 ,\nC2328_=_C2342 ,C2328_=_C2520 ,C2329_=_C2330 ,C2329_=_C2331 ,C2329_=_C2332 ,C2329_=_C2333 ,\nC2329_=_C2334 ,C2329_=_C2335 ,C2329_=_C2336 ,C2329_=_C2337 ,C2329_=_C2338 ,C2329_=_C2339 ,\nC2329_=_C2340 ,C2329_=_C2341 ,C2329_=_C2342 ,C2329_=_C2522 ,C2330_=_C2331 ,C2330_=_C2332 ,\nC2330_=_C2333 ,C2330_=_C2334 ,C2330_=_C2335 ,C2330_=_C2336 ,C2330_=_C2337 ,C2330_=_C2338 ,\nC2330_=_C2339 ,C2330_=_C2340 ,C2330_=_C2341 ,C2330_=_C2342 ,C2330_=_C2524 ,C2331_=_C2332 ,\nC2331_=_C2333 ,C2331_=_C2334 ,C2331_=_C2335 ,C2331_=_C2336 ,C2331_=_C2337 ,C2331_=_C2338 ,\nC2331_=_C2339 ,C2331_=_C2340 ,C2331_=_C2341 ,C2331_=_C2342 ,C2332_=_C2333 ,C2332_=_C2334 ,\nC2332_=_C2335 ,C2332_=_C2336 ,C2332_=_C2337 ,C2332_=_C2338 ,C2332_=_C2339 ,C2332_=_C2340 ,\nC2332_=_C2341 ,C2332_=_C2342 ,C2332_=_C2526 ,C2333_=_C2334 ,C2333_=_C2335 ,C2333_=_C2336 ,\nC2333_=_C2337 ,C2333_=_C2338 ,C2333_=_C2339 ,C2333_=_C2340 ,C2333_=_C2341 ,C2333_=_C2342 ,\nC2334_=_C2335 ,C2334_=_C2336 ,C2334_=_C2337 ,C2334_=_C2338 ,C2334_=_C2339 ,C2334_=_C2340 ,\nC2334_=_C2341 ,C2334_=_C2342 ,C2335_=_C2336 ,C2335_=_C2337 ,C2335_=_C2338 ,C2335_=_C2339 ,\nC2335_=_C2340 ,C2335_=_C2341 ,C2335_=_C2342 ,C2335_=_C2528 ,C2336_=_C2337 ,C2336_=_C2338 ,\nC2336_=_C2339 ,C2336_=_C2340 ,C2336_=_C2341 ,C2336_=_C2342 ,C2337_=_C2338 ,C2337_=_C2339 ,\nC2337_=_C2340 ,C2337_=_C2341 ,C2337_=_C2342 ,C2338_=_C2339 ,C2338_=_C2340 ,C2338_=_C2341 ,\nC2338_=_C2342 ,C2338_=_C2530 ,C2339_=_C2340 ,C2339_=_C2341</w:t>
      </w:r>
    </w:p>
    <w:p>
      <w:pPr>
        <w:pStyle w:val="PreformattedText"/>
        <w:bidi w:val="0"/>
        <w:spacing w:before="0" w:after="0"/>
        <w:jc w:val="left"/>
        <w:rPr/>
      </w:pPr>
      <w:r>
        <w:rPr/>
        <w:t xml:space="preserve"> </w:t>
      </w:r>
      <w:r>
        <w:rPr/>
        <w:t>,C2339_=_C2342 ,C2339_=_C2532 ,\nC2340_=_C2341 ,C2340_=_C2342 ,C2340_=_C2533 ,C2341_=_C2342 ,C2342_=_C2534 ,C2388_=_C2517 ,\nC2388_=_C2518 ,C2388_=_C2519 ,C2388_=_C2520 ,C2388_=_C2521 ,C2388_=_C2522 ,C2388_=_C2523 ,\nC2388_=_C2524 ,C2388_=_C2525 ,C2388_=_C2526 ,C2388_=_C2527 ,C2388_=_C2528 ,C2388_=_C2529 ,\nC2388_=_C2530 ,C2388_=_C2531 ,C2388_=_C2532 ,C2388_=_C2533 ,C2388_=_C2534 ,C2517_=_C2518 ,\nC2517_=_C2519 ,C2517_=_C2520 ,C2517_=_C2521 ,C2517_=_C2522 ,C2517_=_C2523 ,C2517_=_C2524 ,\nC2517_=_C2525 ,C2517_=_C2526 ,C2517_=_C2527 ,C2517_=_C2528 ,C2517_=_C2529 ,C2517_=_C2530 ,\nC2517_=_C2531 ,C2517_=_C2532 ,C2517_=_C2533 ,C2517_=_C2534 ,C2518_=_C2519 ,C2518_=_C2520 ,\nC2518_=_C2521 ,C2518_=_C2522 ,C2518_=_C2523 ,C2518_=_C2524 ,C2518_=_C2525 ,C2518_=_C2526 ,\nC2518_=_C2527 ,C2518_=_C2528 ,C2518_=_C2529 ,C2518_=_C2530 ,C2518_=_C2531 ,C2518_=_C2532 ,\nC2518_=_C2533 ,C2518_=_C2534 ,C2519_=_C2520 ,C2519_=_C2521 ,C2519_=_C2522 ,C2519_=_C2523 ,\nC2519_=_C2524 ,C2519_=_C2525 ,C2519_=_C2526 ,C2519_=_C2527 ,C2519_=_C2528 ,C2519_=_C2529 ,\nC2519_=_C2530 ,C2519_=_C2531 ,C2519_=_C2532 ,C2519_=_C2533 ,C2519_=_C2534 ,C2520_=_C2521 ,\nC2520_=_C2522 ,C2520_=_C2523 ,C2520_=_C2524 ,C2520_=_C2525 ,C2520_=_C2526 ,C2520_=_C2527 ,\nC2520_=_C2528 ,C2520_=_C2529 ,C2520_=_C2530 ,C2520_=_C2531 ,C2520_=_C2532 ,C2520_=_C2533 ,\nC2520_=_C2534 ,C2521_=_C2522 ,C2521_=_C2523 ,C2521_=_C2524 ,C2521_=_C2525 ,C2521_=_C2526 ,\nC2521_=_C2527 ,C2521_=_C2528 ,C2521_=_C2529 ,C2521_=_C2530 ,C2521_=_C2531 ,C2521_=_C2532 ,\nC2521_=_C2533 ,C2521_=_C2534 ,C2522_=_C2523 ,C2522_=_C2524 ,C2522_=_C2525 ,C2522_=_C2526 ,\nC2522_=_C2527 ,C2522_=_C2528 ,C2522_=_C2529 ,C2522_=_C2530 ,C2522_=_C2531 ,C2522_=_C2532 ,\nC2522_=_C2533 ,C2522_=_C2534 ,C2523_=_C2524 ,C2523_=_C2525 ,C2523_=_C2526 ,C2523_=_C2527 ,\nC2523_=_C2528 ,C2523_=_C2529 ,C2523_=_C2530 ,C2523_=_C2531 ,C2523_=_C2532 ,C2523_=_C2533 ,\nC2523_=_C2534 ,C2524_=_C2525 ,C2524_=_C2526 ,C2524_=_C2527 ,C2524_=_C2528 ,C2524_=_C2529 ,\nC2524_=_C2530 ,C2524_=_C2531 ,C2524_=_C2532 ,C2524_=_C2533 ,C2524_=_C2534 ,C2525_=_C2526 ,\nC2525_=_C2527 ,C2525_=_C2528 ,C2525_=_C2529 ,C2525_=_C2530 ,C2525_=_C2531 ,C2525_=_C2532 ,\nC2525_=_C2533 ,C2525_=_C2534 ,C2526_=_C2527 ,C2526_=_C2528 ,C2526_=_C2529 ,C2526_=_C2530 ,\nC2526_=_C2531 ,C2526_=_C2532 ,C2526_=_C2533 ,C2526_=_C2534 ,C2527_=_C2528 ,C2527_=_C2529 ,\nC2527_=_C2530 ,C2527_=_C2531 ,C2527_=_C2532 ,C2527_=_C2533 ,C2527_=_C2534 ,C2528_=_C2529 ,\nC2528_=_C2530 ,C2528_=_C2531 ,C2528_=_C2532 ,C2528_=_C2533 ,C2528_=_C2534 ,C2529_=_C2530 ,\nC2529_=_C2531 ,C2529_=_C2532 ,C2529_=_C2533 ,C2529_=_C2534 ,C2530_=_C2531 ,C2530_=_C2532 ,\nC2530_=_C2533 ,C2530_=_C2534 ,C2531_=_C2532 ,C2531_=_C2533 ,C2531_=_C2534 ,C2532_=_C2533 ,\nC2532_=_C2534 ,C2533_=_C2534 ,"];298[shape=box, label="id:298 level: 7\n108: C388 C444 C743 C756 C786 \nC874 C1083 C1241 C1289 C1422 C1446 \nC1534 C1535 C1538 C1551 C1560 C1573 \nC1589 C1641 C1722 C1808 C1889 C1972 \nC2179 C2273 C2358 C2378 C2411 C2459 \nC2467 C2485 C2537 C2538 C2539 C2552 \nC2576 C2653 C2701 C2800 C2805 C2947 \nC2948 C2949 C2950 C2951 C2952 C2953 \nC2954 C2955 C2956 C2957 C2958 C2959 \nC2960 C2961 C2962 C2964 C2965 C2966 \nC2983 C2984 C2985 C2986 C2987 C2988 \nC2989 C2990 C2991 C2992 C2993 C2994 \nC2995 C2996 C2997 C3118 C3198 C3199 \nC3200 C3201 C3202 C3203 C3204 C3205 \nC3206 C3207 C3208 C3209 C3210 C3211 \nC3212 C3272 C3288 C3318 C3446 C3553 \nC3562 C3605 C3669 C3690 C3770 C3831 \nC3880 C3927 C3933 C4012 C4075 C4076 \nC4077 \n1561: C388_=_C1241( C388 C1241 ) C388_=_C1535( C388 C1535 ) C388_=_C1889( C388 C1889 ) C388_=_C2179( C388 C2179 ) C388_=_C2411( C388 C2411 ) \nC388_=_C2467( C388 C2467 ) C388_=_C2485( C388 C2485 ) C388_=_C2538( C388 C2538 ) C388_=_C2576( C388 C2576 ) C388_=_C2653( C388 C2653 ) C388_=_C2805( C388 C2805 ) \nC388_=_C2948( C388 C2948 ) C388_=_C2983( C388 C2983 ) C388_=_C2984( C388 C2984 ) C388_=_C2985( C388 C2985 ) C388_=_C2986( C388 C2986 ) C388_=_C2987( C388 C2987 ) \nC388_=_C2988( C388 C2988 ) C388_=_C2989( C388 C2989 ) C388_=_C2990( C388 C2990 ) C388_=_C2991( C388 C2991 ) C388_=_C2992( C388 C2992 ) C388_=_C2993( C388 C2993 ) \nC388_=_C2994( C388 C2994 ) C388_=_C2995( C388 C2995 ) C388_=_C2996( C388 C2996 ) C388_=_C2997( C388 C2997 ) C444_=_C756( C444 C756 ) C444_=_C1422( C444 C1422 ) \nC444_=_C1538( C444 C1538 ) C444_=_C1560( C444 C1560 ) C444_=_C1589( C444 C1589 ) C444_=_C1722( C444 C1722 ) C444_=_C1808( C444 C1808 ) C444_=_C1972( C444 C1972 ) \nC444_=_C2378( C444 C2378 ) C444_=_C2539( C444 C2539 ) C444_=_C2949( C444 C2949 ) C444_=_C3118( C444 C3118 ) C444_=_C3198( C444 C3198 ) C444_=_C3199( C444 C3199 ) \nC444_=_C3200( C444 C3200 ) C444_=_C3201( C444 C3201 ) C444_=_C3202( C444 C3202 ) C444_=_C3203( C444 C3203 ) C444_=_C3204( C444 C3204 ) C444_=_C3205( C444 C3205 ) \nC444_=_C3206( C444 C3206 ) C444_=_C3207( C444 C3207 ) C444_=_C3208( C444 C3208 ) C444_=_C3209( C444 C3209 ) C444_=_C3210( C444 C3210 ) C444_=_C3211( C444 C3211 ) \nC444_=_C3212( C444 C3212 ) C743_=_C874( C743 C874 ) C743_=_C1551( C743 C1551 ) C743_=_C1573( C743 C1573 ) C743_=_C1641( C743 C1641 ) C743_=_C2459( C743 C2459 ) \nC743_=_C2552( C743 C2552 ) C743_=_C2800( C743 C2800 ) C743_=_C2995( C743 C2995 ) C743_=_C3209( C743 C3209 ) C743_=_C3272( C743 C3272 ) C743_=_C3288( C743 C3288 ) \nC743_=_C3318( C743 C3318 ) C743_=_C3446( C743 C3446 ) C743_=_C3553( C743 C3553 ) C743_=_C3562( C743 C3562 ) C743_=_C3605( C743 C3605 ) C743_=_C3669( C743 C3669 ) \nC743_=_C3690( C743 C3690 ) C743_=_C3770( C743 C3770 ) C743_=_C3831( C743 C3831 ) C743_=_C3880( C743 C3880 ) C743_=_C3927( C743 C3927 ) C743_=_C3933( C743 C3933 ) \nC743_=_C4012( C743 C4012 ) C743_=_C4075( C743 C4075 ) C743_=_C4076( C743 C4076 ) C743_=_C4077( C743 C4077 ) C756_=_C1422( C756 C1422 ) C756_=_C1538( C756 C1538 ) \nC756_=_C1560( C756 C1560 ) C756_=_C1589( C756 C1589 ) C756_=_C1722( C756 C1722 ) C756_=_C1808( C756 C1808 ) C756_=_C1972( C756 C1972 ) C756_=_C2378( C756 C2378 ) \nC756_=_C2539( C756 C2539 ) C756_=_C2949( C756 C2949 ) C756_=_C3118( C756 C3118 ) C756_=_C3198( C756 C3198 ) C756_=_C3199( C756 C3199 ) C756_=_C3200( C756 C3200 ) \nC756_=_C3201( C756 C3201 ) C756_=_C3202( C756 C3202 ) C756_=_C3203( C756 C3203 ) C756_=_C3204( C756 C3204 ) C756_=_C3205( C756 C3205 ) C756_=_C3206( C756 C3206 ) \nC756_=_C3207( C756 C3207 ) C756_=_C3208( C756 C3208 ) C756_=_C3209( C756 C3209 ) C756_=_C3210( C756 C3210 ) C756_=_C3211( C756 C3211 ) C756_=_C3212( C756 C3212 ) \nC786_=_C1083( C786 C1083 ) C786_=_C1289( C786 C1289 ) C786_=_C1446( C786 C1446 ) C786_=_C1534( C786 C1534 ) C786_=_C2273( C786 C2273 ) C786_=_C2358( C786 C2358 ) \nC786_=_C2537( C786 C2537 ) C786_=_C2701( C786 C2701 ) C786_=_C2947( C786 C2947 ) C786_=_C2948( C786 C2948 ) C786_=_C2949( C786 C2949 ) C786_=_C2950( C786 C2950 ) \nC786_=_C2951( C786 C2951 ) C786_=_C2952( C786 C2952 ) C786_=_C2953( C786 C2953 ) C786_=_C2954( C786 C2954 ) C786_=_C2955( C786 C2955 ) C786_=_C2956( C786 C2956 ) \nC786_=_C2957( C786 C2957 ) C786_=_C2958( C786 C2958 ) C786_=_C2959( C786 C2959 ) C786_=_C2960( C786 C2960 ) C786_=_C2961( C786 C2961 ) C786_=_C2962( C786 C2962 ) \nC786_=_C2964( C786 C2964 ) C786_=_C2965( C786 C2965 ) C786_=_C2966( C786 C2966 ) C874_=_C1551( C874 C1551 ) C874_=_C1573( C874 C1573 ) C874_=_C1641( C874 C1641 ) \nC874_=_C2459( C874 C2459 ) C874_=_C2552( C874 C2552 ) C874_=_C2800( C874 C2800 ) C874_=_C2995( C874 C2995 ) C874_=_C3209( C874 C3209 ) C874_=_C3272( C874 C3272 ) \nC874_=_C3288( C874 C3288 ) C874_=_C3318( C874 C3318 ) C874_=_C3446( C874 C3446 ) C874_=_C3553( C874 C3553 ) C874_=_C3562( C874 C3562 ) C874_=_C3605( C874 C3605 ) \nC874_=_C3669( C874 C3669 ) C874_=_C3690( C874 C3690 ) C874_=_C3770( C874 C3770 ) C874_=_C3831( C874 C3831 ) C874_=_C3880( C874 C3880 ) C874_=_C3927( C874 C3927 ) \nC874_=_C3933( C874 C3933 ) C874_=_C4012( C874 C4012 ) C874_=_C4075( C874 C4075 ) C874_=_C4076( C874 C4076 ) C874_=_C4077( C874 C4077 ) C1083_=_C1289( C1083 C1289 ) \nC1083_=_C1446( C1083 C1446 ) C1083_=_C1534( C1083 C1534 ) C1083_=_C2273( C1083 C2273 ) C1083_=_C2358( C1083 C2358 ) C1083_=_C2537( C1083 C2537 ) C1083_=_C2701( C1083 C2701 ) \nC1083_=_C2947( C1083 C2947 ) C1083_=_C2948( C1083 C2948 ) C1083_=_C2949( C1083 C2949 ) C1083_=_C2950( C1083 C2950 ) C1083_=_C2951( C1083 C2951 ) C1083_=_C2952( C1083 C2952 ) \nC1083_=_C2953( C1083 C2953 ) C1083_=_C2954( C1083 C2954 ) C1083_=_C2955( C1083 C2955 ) C1083_=_C2956( C1083 C2956 ) C1083_=_C2957( C1083 C2957 ) C1083_=_C2958( C1083 C2958 ) \nC1083_=_C2959( C1083 C2959 ) C1083_=_C2960( C1083 C2960 ) C1083_=_C2961( C1083 C2961 ) C1083_=_C2962( C1083 C2962 ) C1083_=_C2964( C1083 C2964 ) C1083_=_C2965( C1083 C2965 ) \nC1083_=_C2966( C1083 C2966 ) C1241_=_C1535( C1241 C1535 ) C1241_=_C1889( C1241 C1889 ) C1241_=_C2179( C1241 C2179 ) C1241_=_C2411( C1241 C2411 ) C1241_=_C2467( C1241 C2467 ) \nC1241_=_C2485( C1241 C2485 ) C1241_=_C2538( C1241 C2538 ) C1241_=_C2576( C1241 C2576 ) C1241_=_C2653( C1241 C2653 ) C1241_=_C2805( C1241 C2805 ) C1241_=_C2948( C1241 C2948 ) \nC1241_=_C2983( C1241 C2983 ) C1241_=_C2984( C1241 C2984 ) C1241_=_C2985( C1241 C2985 ) C1241_=_C2986( C1241 C2986 ) C1241_=_C2987( C1241 C2987 ) C1241_=_C2988( C1241 C2988 ) \nC1241_=_C2989( C1241 C2989 ) C1241_=_C2990( C1241 C2990 ) C1241_=_C2991( C1241 C2991 ) C1241_=_C2992( C1241 C2992 ) C1241_=_C2993( C1241 C2993 ) C1241_=_C2994( C1241 C2994 ) \nC1241_=_C2995( C1241 C2995 ) C1241_=_C2996( C1241 C2996 ) C1241_=_C2997( C1241 C2997 ) C1289_=_C1446( C1289 C1446 ) C1289_=_C1534( C1289 C1534 ) C1289_=_C2273( C1289 C2273 ) \nC1289_=_C2358( C1289 C2358 ) C1289_=_C2537( C1289 C2537 ) C1289_=_C2701( C1289 C2701 ) C1289_=_C2947( C1289 C2947 ) C1289_=_C2948( C1289 C2948 ) C1289_=_C2949( C1289 C2949 ) \nC1289_=_C2950( C1289 C2950 ) C1289_=_C2951( C1289 C2951 ) C1289_=_C2952( C1289 C2952 ) C1289_=_C2953( C1289 C2953 ) C1289_=_C2954( C1289 C2954 ) C1289_=_C2955( C1289 C2955 ) \nC1289_=_C2956( C1289 C2956 ) C1289_=_C2957( C1289 C2957 ) C1289_=_C2958( C1289 C2958 ) C1289_=_C2959(</w:t>
      </w:r>
    </w:p>
    <w:p>
      <w:pPr>
        <w:pStyle w:val="PreformattedText"/>
        <w:bidi w:val="0"/>
        <w:spacing w:before="0" w:after="0"/>
        <w:jc w:val="left"/>
        <w:rPr/>
      </w:pPr>
      <w:r>
        <w:rPr/>
        <w:t xml:space="preserve"> </w:t>
      </w:r>
      <w:r>
        <w:rPr/>
        <w:t>C1289 C2959 ) C1289_=_C2960( C1289 C2960 ) C1289_=_C2961( C1289 C2961 ) \nC1289_=_C2962( C1289 C2962 ) C1289_=_C2964( C1289 C2964 ) C1289_=_C2965( C1289 C2965 ) C1289_=_C2966( C1289 C2966 ) C1422_=_C1538( C1422 C1538 ) C1422_=_C1560( C1422 C1560 ) \nC1422_=_C1589( C1422 C1589 ) C1422_=_C1722( C1422 C1722 ) C1422_=_C1808( C1422 C1808 ) C1422_=_C1972( C1422 C1972 ) C1422_=_C2378( C1422 C2378 ) C1422_=_C2539( C1422 C2539 ) \nC1422_=_C2949( C1422 C2949 ) C1422_=_C3118( C1422 C3118 ) C1422_=_C3198( C1422 C3198 ) C1422_=_C3199( C1422 C3199 ) C1422_=_C3200( C1422 C3200 ) C1422_=_C3201( C1422 C3201 ) \nC1422_=_C3202( C1422 C3202 ) C1422_=_C3203( C1422 C3203 ) C1422_=_C3204( C1422 C3204 ) C1422_=_C3205( C1422 C3205 ) C1422_=_C3206( C1422 C3206 ) C1422_=_C3207( C1422 C3207 ) \nC1422_=_C3208( C1422 C3208 ) C1422_=_C3209( C1422 C3209 ) C1422_=_C3210( C1422 C3210 ) C1422_=_C3211( C1422 C3211 ) C1422_=_C3212( C1422 C3212 ) C1446_=_C1534( C1446 C1534 ) \nC1446_=_C2273( C1446 C2273 ) C1446_=_C2358( C1446 C2358 ) C1446_=_C2537( C1446 C2537 ) C1446_=_C2701( C1446 C2701 ) C1446_=_C2947( C1446 C2947 ) C1446_=_C2948( C1446 C2948 ) \nC1446_=_C2949( C1446 C2949 ) C1446_=_C2950( C1446 C2950 ) C1446_=_C2951( C1446 C2951 ) C1446_=_C2952( C1446 C2952 ) C1446_=_C2953( C1446 C2953 ) C1446_=_C2954( C1446 C2954 ) \nC1446_=_C2955( C1446 C2955 ) C1446_=_C2956( C1446 C2956 ) C1446_=_C2957( C1446 C2957 ) C1446_=_C2958( C1446 C2958 ) C1446_=_C2959( C1446 C2959 ) C1446_=_C2960( C1446 C2960 ) \nC1446_=_C2961( C1446 C2961 ) C1446_=_C2962( C1446 C2962 ) C1446_=_C2964( C1446 C2964 ) C1446_=_C2965( C1446 C2965 ) C1446_=_C2966( C1446 C2966 ) C1534_=_C1535( C1534 C1535 ) \nC1534_=_C1538( C1534 C1538 ) C1534_=_C1551( C1534 C1551 ) C1534_=_C2273( C1534 C2273 ) C1534_=_C2358( C1534 C2358 ) C1534_=_C2537( C1534 C2537 ) C1534_=_C2701( C1534 C2701 ) \nC1534_=_C2947( C1534 C2947 ) C1534_=_C2948( C1534 C2948 ) C1534_=_C2949( C1534 C2949 ) C1534_=_C2950( C1534 C2950 ) C1534_=_C2951( C1534 C2951 ) C1534_=_C2952( C1534 C2952 ) \nC1534_=_C2953( C1534 C2953 ) C1534_=_C2954( C1534 C2954 ) C1534_=_C2955( C1534 C2955 ) C1534_=_C2956( C1534 C2956 ) C1534_=_C2957( C1534 C2957 ) C1534_=_C2958( C1534 C2958 ) \nC1534_=_C2959( C1534 C2959 ) C1534_=_C2960( C1534 C2960 ) C1534_=_C2961( C1534 C2961 ) C1534_=_C2962( C1534 C2962 ) C1534_=_C2964( C1534 C2964 ) C1534_=_C2965( C1534 C2965 ) \nC1534_=_C2966( C1534 C2966 ) C1535_=_C1538( C1535 C1538 ) C1535_=_C1551( C1535 C1551 ) C1535_=_C1889( C1535 C1889 ) C1535_=_C2179( C1535 C2179 ) C1535_=_C2411( C1535 C2411 ) \nC1535_=_C2467( C1535 C2467 ) C1535_=_C2485( C1535 C2485 ) C1535_=_C2538( C1535 C2538 ) C1535_=_C2576( C1535 C2576 ) C1535_=_C2653( C1535 C2653 ) C1535_=_C2805( C1535 C2805 ) \nC1535_=_C2948( C1535 C2948 ) C1535_=_C2983( C1535 C2983 ) C1535_=_C2984( C1535 C2984 ) C1535_=_C2985( C1535 C2985 ) C1535_=_C2986( C1535 C2986 ) C1535_=_C2987( C1535 C2987 ) \nC1535_=_C2988( C1535 C2988 ) C1535_=_C2989( C1535 C2989 ) C1535_=_C2990( C1535 C2990 ) C1535_=_C2991( C1535 C2991 ) C1535_=_C2992( C1535 C2992 ) C1535_=_C2993( C1535 C2993 ) \nC1535_=_C2994( C1535 C2994 ) C1535_=_C2995( C1535 C2995 ) C1535_=_C2996( C1535 C2996 ) C1535_=_C2997( C1535 C2997 ) C1538_=_C1551( C1538 C1551 ) C1538_=_C1560( C1538 C1560 ) \nC1538_=_C1589( C1538 C1589 ) C1538_=_C1722( C1538 C1722 ) C1538_=_C1808( C1538 C1808 ) C1538_=_C1972( C1538 C1972 ) C1538_=_C2378( C1538 C2378 ) C1538_=_C2539( C1538 C2539 ) \nC1538_=_C2949( C1538 C2949 ) C1538_=_C3118( C1538 C3118 ) C1538_=_C3198( C1538 C3198 ) C1538_=_C3199( C1538 C3199 ) C1538_=_C3200( C1538 C3200 ) C1538_=_C3201( C1538 C3201 ) \nC1538_=_C3202( C1538 C3202 ) C1538_=_C3203( C1538 C3203 ) C1538_=_C3204( C1538 C3204 ) C1538_=_C3205( C1538 C3205 ) C1538_=_C3206( C1538 C3206 ) C1538_=_C3207( C1538 C3207 ) \nC1538_=_C3208( C1538 C3208 ) C1538_=_C3209( C1538 C3209 ) C1538_=_C3210( C1538 C3210 ) C1538_=_C3211( C1538 C3211 ) C1538_=_C3212( C1538 C3212 ) C1551_=_C1573( C1551 C1573 ) \nC1551_=_C1641( C1551 C1641 ) C1551_=_C2459( C1551 C2459 ) C1551_=_C2552( C1551 C2552 ) C1551_=_C2800( C1551 C2800 ) C1551_=_C2995( C1551 C2995 ) C1551_=_C3209( C1551 C3209 ) \nC1551_=_C3272( C1551 C3272 ) C1551_=_C3288( C1551 C3288 ) C1551_=_C3318( C1551 C3318 ) C1551_=_C3446( C1551 C3446 ) C1551_=_C3553( C1551 C3553 ) C1551_=_C3562( C1551 C3562 ) \nC1551_=_C3605( C1551 C3605 ) C1551_=_C3669( C1551 C3669 ) C1551_=_C3690( C1551 C3690 ) C1551_=_C3770( C1551 C3770 ) C1551_=_C3831( C1551 C3831 ) C1551_=_C3880( C1551 C3880 ) \nC1551_=_C3927( C1551 C3927 ) C1551_=_C3933( C1551 C3933 ) C1551_=_C4012( C1551 C4012 ) C1551_=_C4075( C1551 C4075 ) C1551_=_C4076( C1551 C4076 ) C1551_=_C4077( C1551 C4077 ) \nC1560_=_C1573( C1560 C1573 ) C1560_=_C1589( C1560 C1589 ) C1560_=_C1722( C1560 C1722 ) C1560_=_C1808( C1560 C1808 ) C1560_=_C1972( C1560 C1972 ) C1560_=_C2378( C1560 C2378 ) \nC1560_=_C2539( C1560 C2539 ) C1560_=_C2949( C1560 C2949 ) C1560_=_C3118( C1560 C3118 ) C1560_=_C3198( C1560 C3198 ) C1560_=_C3199( C1560 C3199 ) C1560_=_C3200( C1560 C3200 ) \nC1560_=_C3201( C1560 C3201 ) C1560_=_C3202( C1560 C3202 ) C1560_=_C3203( C1560 C3203 ) C1560_=_C3204( C1560 C3204 ) C1560_=_C3205( C1560 C3205 ) C1560_=_C3206( C1560 C3206 ) \nC1560_=_C3207( C1560 C3207 ) C1560_=_C3208( C1560 C3208 ) C1560_=_C3209( C1560 C3209 ) C1560_=_C3210( C1560 C3210 ) C1560_=_C3211( C1560 C3211 ) C1560_=_C3212( C1560 C3212 ) \nC1573_=_C1641( C1573 C1641 ) C1573_=_C2459( C1573 C2459 ) C1573_=_C2552( C1573 C2552 ) C1573_=_C2800( C1573 C2800 ) C1573_=_C2995( C1573 C2995 ) C1573_=_C3209( C1573 C3209 ) \nC1573_=_C3272( C1573 C3272 ) C1573_=_C3288( C1573 C3288 ) C1573_=_C3318( C1573 C3318 ) C1573_=_C3446( C1573 C3446 ) C1573_=_C3553( C1573 C3553 ) C1573_=_C3562( C1573 C3562 ) \nC1573_=_C3605( C1573 C3605 ) C1573_=_C3669( C1573 C3669 ) C1573_=_C3690( C1573 C3690 ) C1573_=_C3770( C1573 C3770 ) C1573_=_C3831( C1573 C3831 ) C1573_=_C3880( C1573 C3880 ) \nC1573_=_C3927( C1573 C3927 ) C1573_=_C3933( C1573 C3933 ) C1573_=_C4012( C1573 C4012 ) C1573_=_C4075( C1573 C4075 ) C1573_=_C4076( C1573 C4076 ) C1573_=_C4077( C1573 C4077 ) \nC1589_=_C1722( C1589 C1722 ) C1589_=_C1808( C1589 C1808 ) C1589_=_C1972( C1589 C1972 ) C1589_=_C2378( C1589 C2378 ) C1589_=_C2539( C1589 C2539 ) C1589_=_C2949( C1589 C2949 ) \nC1589_=_C3118( C1589 C3118 ) C1589_=_C3198( C1589 C3198 ) C1589_=_C3199( C1589 C3199 ) C1589_=_C3200( C1589 C3200 ) C1589_=_C3201( C1589 C3201 ) C1589_=_C3202( C1589 C3202 ) \nC1589_=_C3203( C1589 C3203 ) C1589_=_C3204( C1589 C3204 ) C1589_=_C3205( C1589 C3205 ) C1589_=_C3206( C1589 C3206 ) C1589_=_C3207( C1589 C3207 ) C1589_=_C3208( C1589 C3208 ) \nC1589_=_C3209( C1589 C3209 ) C1589_=_C3210( C1589 C3210 ) C1589_=_C3211( C1589 C3211 ) C1589_=_C3212( C1589 C3212 ) C1641_=_C2459( C1641 C2459 ) C1641_=_C2552( C1641 C2552 ) \nC1641_=_C2800( C1641 C2800 ) C1641_=_C2995( C1641 C2995 ) C1641_=_C3209( C1641 C3209 ) C1641_=_C3272( C1641 C3272 ) C1641_=_C3288( C1641 C3288 ) C1641_=_C3318( C1641 C3318 ) \nC1641_=_C3446( C1641 C3446 ) C1641_=_C3553( C1641 C3553 ) C1641_=_C3562( C1641 C3562 ) C1641_=_C3605( C1641 C3605 ) C1641_=_C3669( C1641 C3669 ) C1641_=_C3690( C1641 C3690 ) \nC1641_=_C3770( C1641 C3770 ) C1641_=_C3831( C1641 C3831 ) C1641_=_C3880( C1641 C3880 ) C1641_=_C3927( C1641 C3927 ) C1641_=_C3933( C1641 C3933 ) C1641_=_C4012( C1641 C4012 ) \nC1641_=_C4075( C1641 C4075 ) C1641_=_C4076( C1641 C4076 ) C1641_=_C4077( C1641 C4077 ) C1722_=_C1808( C1722 C1808 ) C1722_=_C1972( C1722 C1972 ) C1722_=_C2378( C1722 C2378 ) \nC1722_=_C2539( C1722 C2539 ) C1722_=_C2949( C1722 C2949 ) C1722_=_C3118( C1722 C3118 ) C1722_=_C3198( C1722 C3198 ) C1722_=_C3199( C1722 C3199 ) C1722_=_C3200( C1722 C3200 ) \nC1722_=_C3201( C1722 C3201 ) C1722_=_C3202( C1722 C3202 ) C1722_=_C3203( C1722 C3203 ) C1722_=_C3204( C1722 C3204 ) C1722_=_C3205( C1722 C3205 ) C1722_=_C3206( C1722 C3206 ) \nC1722_=_C3207( C1722 C3207 ) C1722_=_C3208( C1722 C3208 ) C1722_=_C3209( C1722 C3209 ) C1722_=_C3210( C1722 C3210 ) C1722_=_C3211( C1722 C3211 ) C1722_=_C3212( C1722 C3212 ) \nC1808_=_C1972( C1808 C1972 ) C1808_=_C2378( C1808 C2378 ) C1808_=_C2539( C1808 C2539 ) C1808_=_C2949( C1808 C2949 ) C1808_=_C3118( C1808 C3118 ) C1808_=_C3198( C1808 C3198 ) \nC1808_=_C3199( C1808 C3199 ) C1808_=_C3200( C1808 C3200 ) C1808_=_C3201( C1808 C3201 ) C1808_=_C3202( C1808 C3202 ) C1808_=_C3203( C1808 C3203 ) C1808_=_C3204( C1808 C3204 ) \nC1808_=_C3205( C1808 C3205 ) C1808_=_C3206( C1808 C3206 ) C1808_=_C3207( C1808 C3207 ) C1808_=_C3208( C1808 C3208 ) C1808_=_C3209( C1808 C3209 ) C1808_=_C3210( C1808 C3210 ) \nC1808_=_C3211( C1808 C3211 ) C1808_=_C3212( C1808 C3212 ) C1889_=_C2179( C1889 C2179 ) C1889_=_C2411( C1889 C2411 ) C1889_=_C2467( C1889 C2467 ) C1889_=_C2485( C1889 C2485 ) \nC1889_=_C2538( C1889 C2538 ) C1889_=_C2576( C1889 C2576 ) C1889_=_C2653( C1889 C2653 ) C1889_=_C2805( C1889 C2805 ) C1889_=_C2948( C1889 C2948 ) C1889_=_C2983( C1889 C2983 ) \nC1889_=_C2984( C1889 C2984 ) C1889_=_C2985( C1889 C2985 ) C1889_=_C2986( C1889 C2986 ) C1889_=_C2987( C1889 C2987 ) C1889_=_C2988( C1889 C2988 ) C1889_=_C2989( C1889 C2989 ) \nC1889_=_C2990( C1889 C2990 ) C1889_=_C2991( C1889 C2991 ) C1889_=_C2992( C1889 C2992 ) C1889_=_C2993( C1889 C2993 ) C1889_=_C2994( C1889 C2994 ) C1889_=_C2995( C1889 C2995 ) \nC1889_=_C2996( C1889 C2996 ) C1889_=_C2997( C1889 C2997 ) C1972_=_C2378( C1972 C2378 ) C1972_=_C2539( C1972 C2539 ) C1972_=_C2949( C1972 C2949 ) C1972_=_C3118( C1972 C3118 ) \nC1972_=_C3198( C1972 C3198 ) C1972_=_C3199( C1972 C3199 ) C1972_=_C3200( C1972 C3200 ) C1972_=_C3201( C1972 C3201 ) C1972_=_C3202( C1972 C3202 ) C1972_=_C3203( C1972 C3203 ) \nC1972_=_C3204( C1972 C3204 ) C1972_=_C3205( C1972 C3205 ) C1972_=_C3206( C1972 C3206 ) C1972_=_C3207( C1972 C3207 ) C1972_=_C3208( C1972 C3208 ) C1972_=_C3209( C1972 C3209 ) \nC1972_=_C3210( C1972 C3210 ) C1972_=_C3211( C1972 C3211 ) C1972_=_C3212( C1972 C3212 ) C2179_=_C2411( C2179 C2411 ) C2179_=_C2467( C2179 C2467 ) C2179_=_C2485(</w:t>
      </w:r>
    </w:p>
    <w:p>
      <w:pPr>
        <w:pStyle w:val="PreformattedText"/>
        <w:bidi w:val="0"/>
        <w:spacing w:before="0" w:after="0"/>
        <w:jc w:val="left"/>
        <w:rPr/>
      </w:pPr>
      <w:r>
        <w:rPr/>
        <w:t xml:space="preserve"> </w:t>
      </w:r>
      <w:r>
        <w:rPr/>
        <w:t>C2179 C2485 ) \nC2179_=_C2538( C2179 C2538 ) C2179_=_C2576( C2179 C2576 ) C2179_=_C2653( C2179 C2653 ) C2179_=_C2805( C2179 C2805 ) C2179_=_C2948( C2179 C2948 ) C2179_=_C2983( C2179 C2983 ) \nC2179_=_C2984( C2179 C2984 ) C2179_=_C2985( C2179 C2985 ) C2179_=_C2986( C2179 C2986 ) C2179_=_C2987( C2179 C2987 ) C2179_=_C2988( C2179 C2988 ) C2179_=_C2989( C2179 C2989 ) \nC2179_=_C2990( C2179 C2990 ) C2179_=_C2991( C2179 C2991 ) C2179_=_C2992( C2179 C2992 ) C2179_=_C2993( C2179 C2993 ) C2179_=_C2994( C2179 C2994 ) C2179_=_C2995( C2179 C2995 ) \nC2179_=_C2996( C2179 C2996 ) C2179_=_C2997( C2179 C2997 ) C2273_=_C2358( C2273 C2358 ) C2273_=_C2537( C2273 C2537 ) C2273_=_C2701( C2273 C2701 ) C2273_=_C2947( C2273 C2947 ) \nC2273_=_C2948( C2273 C2948 ) C2273_=_C2949( C2273 C2949 ) C2273_=_C2950( C2273 C2950 ) C2273_=_C2951( C2273 C2951 ) C2273_=_C2952( C2273 C2952 ) C2273_=_C2953( C2273 C2953 ) \nC2273_=_C2954( C2273 C2954 ) C2273_=_C2955( C2273 C2955 ) C2273_=_C2956( C2273 C2956 ) C2273_=_C2957( C2273 C2957 ) C2273_=_C2958( C2273 C2958 ) C2273_=_C2959( C2273 C2959 ) \nC2273_=_C2960( C2273 C2960 ) C2273_=_C2961( C2273 C2961 ) C2273_=_C2962( C2273 C2962 ) C2273_=_C2964( C2273 C2964 ) C2273_=_C2965( C2273 C2965 ) C2273_=_C2966( C2273 C2966 ) \nC2358_=_C2537( C2358 C2537 ) C2358_=_C2701( C2358 C2701 ) C2358_=_C2947( C2358 C2947 ) C2358_=_C2948( C2358 C2948 ) C2358_=_C2949( C2358 C2949 ) C2358_=_C2950( C2358 C2950 ) \nC2358_=_C2951( C2358 C2951 ) C2358_=_C2952( C2358 C2952 ) C2358_=_C2953( C2358 C2953 ) C2358_=_C2954( C2358 C2954 ) C2358_=_C2955( C2358 C2955 ) C2358_=_C2956( C2358 C2956 ) \nC2358_=_C2957( C2358 C2957 ) C2358_=_C2958( C2358 C2958 ) C2358_=_C2959( C2358 C2959 ) C2358_=_C2960( C2358 C2960 ) C2358_=_C2961( C2358 C2961 ) C2358_=_C2962( C2358 C2962 ) \nC2358_=_C2964( C2358 C2964 ) C2358_=_C2965( C2358 C2965 ) C2358_=_C2966( C2358 C2966 ) C2378_=_C2539( C2378 C2539 ) C2378_=_C2949( C2378 C2949 ) C2378_=_C3118( C2378 C3118 ) \nC2378_=_C3198( C2378 C3198 ) C2378_=_C3199( C2378 C3199 ) C2378_=_C3200( C2378 C3200 ) C2378_=_C3201( C2378 C3201 ) C2378_=_C3202( C2378 C3202 ) C2378_=_C3203( C2378 C3203 ) \nC2378_=_C3204( C2378 C3204 ) C2378_=_C3205( C2378 C3205 ) C2378_=_C3206( C2378 C3206 ) C2378_=_C3207( C2378 C3207 ) C2378_=_C3208( C2378 C3208 ) C2378_=_C3209( C2378 C3209 ) \nC2378_=_C3210( C2378 C3210 ) C2378_=_C3211( C2378 C3211 ) C2378_=_C3212( C2378 C3212 ) C2411_=_C2467( C2411 C2467 ) C2411_=_C2485( C2411 C2485 ) C2411_=_C2538( C2411 C2538 ) \nC2411_=_C2576( C2411 C2576 ) C2411_=_C2653( C2411 C2653 ) C2411_=_C2805( C2411 C2805 ) C2411_=_C2948( C2411 C2948 ) C2411_=_C2983( C2411 C2983 ) C2411_=_C2984( C2411 C2984 ) \nC2411_=_C2985( C2411 C2985 ) C2411_=_C2986( C2411 C2986 ) C2411_=_C2987( C2411 C2987 ) C2411_=_C2988( C2411 C2988 ) C2411_=_C2989( C2411 C2989 ) C2411_=_C2990( C2411 C2990 ) \nC2411_=_C2991( C2411 C2991 ) C2411_=_C2992( C2411 C2992 ) C2411_=_C2993( C2411 C2993 ) C2411_=_C2994( C2411 C2994 ) C2411_=_C2995( C2411 C2995 ) C2411_=_C2996( C2411 C2996 ) \nC2411_=_C2997( C2411 C2997 ) C2459_=_C2552( C2459 C2552 ) C2459_=_C2800( C2459 C2800 ) C2459_=_C2995( C2459 C2995 ) C2459_=_C3209( C2459 C3209 ) C2459_=_C3272( C2459 C3272 ) \nC2459_=_C3288( C2459 C3288 ) C2459_=_C3318( C2459 C3318 ) C2459_=_C3446( C2459 C3446 ) C2459_=_C3553( C2459 C3553 ) C2459_=_C3562( C2459 C3562 ) C2459_=_C3605( C2459 C3605 ) \nC2459_=_C3669( C2459 C3669 ) C2459_=_C3690( C2459 C3690 ) C2459_=_C3770( C2459 C3770 ) C2459_=_C3831( C2459 C3831 ) C2459_=_C3880( C2459 C3880 ) C2459_=_C3927( C2459 C3927 ) \nC2459_=_C3933( C2459 C3933 ) C2459_=_C4012( C2459 C4012 ) C2459_=_C4075( C2459 C4075 ) C2459_=_C4076( C2459 C4076 ) C2459_=_C4077( C2459 C4077 ) C2467_=_C2485( C2467 C2485 ) \nC2467_=_C2538( C2467 C2538 ) C2467_=_C2576( C2467 C2576 ) C2467_=_C2653( C2467 C2653 ) C2467_=_C2805( C2467 C2805 ) C2467_=_C2948( C2467 C2948 ) C2467_=_C2983( C2467 C2983 ) \nC2467_=_C2984( C2467 C2984 ) C2467_=_C2985( C2467 C2985 ) C2467_=_C2986( C2467 C2986 ) C2467_=_C2987( C2467 C2987 ) C2467_=_C2988( C2467 C2988 ) C2467_=_C2989( C2467 C2989 ) \nC2467_=_C2990( C2467 C2990 ) C2467_=_C2991( C2467 C2991 ) C2467_=_C2992( C2467 C2992 ) C2467_=_C2993( C2467 C2993 ) C2467_=_C2994( C2467 C2994 ) C2467_=_C2995( C2467 C2995 ) \nC2467_=_C2996( C2467 C2996 ) C2467_=_C2997( C2467 C2997 ) C2485_=_C2538( C2485 C2538 ) C2485_=_C2576( C2485 C2576 ) C2485_=_C2653( C2485 C2653 ) C2485_=_C2805( C2485 C2805 ) \nC2485_=_C2948( C2485 C2948 ) C2485_=_C2983( C2485 C2983 ) C2485_=_C2984( C2485 C2984 ) C2485_=_C2985( C2485 C2985 ) C2485_=_C2986( C2485 C2986 ) C2485_=_C2987( C2485 C2987 ) \nC2485_=_C2988( C2485 C2988 ) C2485_=_C2989( C2485 C2989 ) C2485_=_C2990( C2485 C2990 ) C2485_=_C2991( C2485 C2991 ) C2485_=_C2992( C2485 C2992 ) C2485_=_C2993( C2485 C2993 ) \nC2485_=_C2994( C2485 C2994 ) C2485_=_C2995( C2485 C2995 ) C2485_=_C2996( C2485 C2996 ) C2485_=_C2997( C2485 C2997 ) C2537_=_C2538( C2537 C2538 ) C2537_=_C2539( C2537 C2539 ) \nC2537_=_C2552( C2537 C2552 ) C2537_=_C2701( C2537 C2701 ) C2537_=_C2947( C2537 C2947 ) C2537_=_C2948( C2537 C2948 ) C2537_=_C2949( C2537 C2949 ) C2537_=_C2950( C2537 C2950 ) \nC2537_=_C2951( C2537 C2951 ) C2537_=_C2952( C2537 C2952 ) C2537_=_C2953( C2537 C2953 ) C2537_=_C2954( C2537 C2954 ) C2537_=_C2955( C2537 C2955 ) C2537_=_C2956( C2537 C2956 ) \nC2537_=_C2957( C2537 C2957 ) C2537_=_C2958( C2537 C2958 ) C2537_=_C2959( C2537 C2959 ) C2537_=_C2960( C2537 C2960 ) C2537_=_C2961( C2537 C2961 ) C2537_=_C2962( C2537 C2962 ) \nC2537_=_C2964( C2537 C2964 ) C2537_=_C2965( C2537 C2965 ) C2537_=_C2966( C2537 C2966 ) C2538_=_C2539( C2538 C2539 ) C2538_=_C2552( C2538 C2552 ) C2538_=_C2576( C2538 C2576 ) \nC2538_=_C2653( C2538 C2653 ) C2538_=_C2805( C2538 C2805 ) C2538_=_C2948( C2538 C2948 ) C2538_=_C2983( C2538 C2983 ) C2538_=_C2984( C2538 C2984 ) C2538_=_C2985( C2538 C2985 ) \nC2538_=_C2986( C2538 C2986 ) C2538_=_C2987( C2538 C2987 ) C2538_=_C2988( C2538 C2988 ) C2538_=_C2989( C2538 C2989 ) C2538_=_C2990( C2538 C2990 ) C2538_=_C2991( C2538 C2991 ) \nC2538_=_C2992( C2538 C2992 ) C2538_=_C2993( C2538 C2993 ) C2538_=_C2994( C2538 C2994 ) C2538_=_C2995( C2538 C2995 ) C2538_=_C2996( C2538 C2996 ) C2538_=_C2997( C2538 C2997 ) \nC2539_=_C2552( C2539 C2552 ) C2539_=_C2949( C2539 C2949 ) C2539_=_C3118( C2539 C3118 ) C2539_=_C3198( C2539 C3198 ) C2539_=_C3199( C2539 C3199 ) C2539_=_C3200( C2539 C3200 ) \nC2539_=_C3201( C2539 C3201 ) C2539_=_C3202( C2539 C3202 ) C2539_=_C3203( C2539 C3203 ) C2539_=_C3204( C2539 C3204 ) C2539_=_C3205( C2539 C3205 ) C2539_=_C3206( C2539 C3206 ) \nC2539_=_C3207( C2539 C3207 ) C2539_=_C3208( C2539 C3208 ) C2539_=_C3209( C2539 C3209 ) C2539_=_C3210( C2539 C3210 ) C2539_=_C3211( C2539 C3211 ) C2539_=_C3212( C2539 C3212 ) \nC2552_=_C2800( C2552 C2800 ) C2552_=_C2995( C2552 C2995 ) C2552_=_C3209( C2552 C3209 ) C2552_=_C3272( C2552 C3272 ) C2552_=_C3288( C2552 C3288 ) C2552_=_C3318( C2552 C3318 ) \nC2552_=_C3446( C2552 C3446 ) C2552_=_C3553( C2552 C3553 ) C2552_=_C3562( C2552 C3562 ) C2552_=_C3605( C2552 C3605 ) C2552_=_C3669( C2552 C3669 ) C2552_=_C3690( C2552 C3690 ) \nC2552_=_C3770( C2552 C3770 ) C2552_=_C3831( C2552 C3831 ) C2552_=_C3880( C2552 C3880 ) C2552_=_C3927( C2552 C3927 ) C2552_=_C3933( C2552 C3933 ) C2552_=_C4012( C2552 C4012 ) \nC2552_=_C4075( C2552 C4075 ) C2552_=_C4076( C2552 C4076 ) C2552_=_C4077( C2552 C4077 ) C2576_=_C2653( C2576 C2653 ) C2576_=_C2805( C2576 C2805 ) C2576_=_C2948( C2576 C2948 ) \nC2576_=_C2983( C2576 C2983 ) C2576_=_C2984( C2576 C2984 ) C2576_=_C2985( C2576 C2985 ) C2576_=_C2986( C2576 C2986 ) C2576_=_C2987( C2576 C2987 ) C2576_=_C2988( C2576 C2988 ) \nC2576_=_C2989( C2576 C2989 ) C2576_=_C2990( C2576 C2990 ) C2576_=_C2991( C2576 C2991 ) C2576_=_C2992( C2576 C2992 ) C2576_=_C2993( C2576 C2993 ) C2576_=_C2994( C2576 C2994 ) \nC2576_=_C2995( C2576 C2995 ) C2576_=_C2996( C2576 C2996 ) C2576_=_C2997( C2576 C2997 ) C2653_=_C2805( C2653 C2805 ) C2653_=_C2948( C2653 C2948 ) C2653_=_C2983( C2653 C2983 ) \nC2653_=_C2984( C2653 C2984 ) C2653_=_C2985( C2653 C2985 ) C2653_=_C2986( C2653 C2986 ) C2653_=_C2987( C2653 C2987 ) C2653_=_C2988( C2653 C2988 ) C2653_=_C2989( C2653 C2989 ) \nC2653_=_C2990( C2653 C2990 ) C2653_=_C2991( C2653 C2991 ) C2653_=_C2992( C2653 C2992 ) C2653_=_C2993( C2653 C2993 ) C2653_=_C2994( C2653 C2994 ) C2653_=_C2995( C2653 C2995 ) \nC2653_=_C2996( C2653 C2996 ) C2653_=_C2997( C2653 C2997 ) C2701_=_C2947( C2701 C2947 ) C2701_=_C2948( C2701 C2948 ) C2701_=_C2949( C2701 C2949 ) C2701_=_C2950( C2701 C2950 ) \nC2701_=_C2951( C2701 C2951 ) C2701_=_C2952( C2701 C2952 ) C2701_=_C2953( C2701 C2953 ) C2701_=_C2954( C2701 C2954 ) C2701_=_C2955( C2701 C2955 ) C2701_=_C2956( C2701 C2956 ) \nC2701_=_C2957( C2701 C2957 ) C2701_=_C2958( C2701 C2958 ) C2701_=_C2959( C2701 C2959 ) C2701_=_C2960( C2701 C2960 ) C2701_=_C2961( C2701 C2961 ) C2701_=_C2962( C2701 C2962 ) \nC2701_=_C2964( C2701 C2964 ) C2701_=_C2965( C2701 C2965 ) C2701_=_C2966( C2701 C2966 ) C2800_=_C2995( C2800 C2995 ) C2800_=_C3209( C2800 C3209 ) C2800_=_C3272( C2800 C3272 ) \nC2800_=_C3288( C2800 C3288 ) C2800_=_C3318( C2800 C3318 ) C2800_=_C3446( C2800 C3446 ) C2800_=_C3553( C2800 C3553 ) C2800_=_C3562( C2800 C3562 ) C2800_=_C3605( C2800 C3605 ) \nC2800_=_C3669( C2800 C3669 ) C2800_=_C3690( C2800 C3690 ) C2800_=_C3770( C2800 C3770 ) C2800_=_C3831( C2800 C3831 ) C2800_=_C3880( C2800 C3880 ) C2800_=_C3927( C2800 C3927 ) \nC2800_=_C3933( C2800 C3933 ) C2800_=_C4012( C2800 C4012 ) C2800_=_C4075( C2800 C4075 ) C2800_=_C4076( C2800 C4076 ) C2800_=_C4077( C2800 C4077 ) C2805_=_C2948( C2805 C2948 ) \nC2805_=_C2983( C2805 C2983 ) C2805_=_C2984( C2805 C2984 ) C2805_=_C2985( C2805 C2985 ) C2805_=_C2986( C2805 C2986 ) C2805_=_C2987( C2805 C2987 ) C2805_=_C2988( C2805 C2988 ) \nC2805_=_C2989( C2805 C2989 ) C2805_=_C2990( C2805 C2990 ) C2805_=_C2991( C2805 C2991 ) C2805_=_C2992( C2805 C2992 ) C2805_=_C2993( C2805 C2993 ) C2805_=_C2994( C2805 C2994 ) \nC2805_=_C2995( C2805 C2995 )</w:t>
      </w:r>
    </w:p>
    <w:p>
      <w:pPr>
        <w:pStyle w:val="PreformattedText"/>
        <w:bidi w:val="0"/>
        <w:spacing w:before="0" w:after="0"/>
        <w:jc w:val="left"/>
        <w:rPr/>
      </w:pPr>
      <w:r>
        <w:rPr/>
        <w:t xml:space="preserve"> </w:t>
      </w:r>
      <w:r>
        <w:rPr/>
        <w:t>C2805_=_C2996( C2805 C2996 ) C2805_=_C2997( C2805 C2997 ) C2947_=_C2948( C2947 C2948 ) C2947_=_C2949( C2947 C2949 ) C2947_=_C2950( C2947 C2950 ) \nC2947_=_C2951( C2947 C2951 ) C2947_=_C2952( C2947 C2952 ) C2947_=_C2953( C2947 C2953 ) C2947_=_C2954( C2947 C2954 ) C2947_=_C2955( C2947 C2955 ) C2947_=_C2956( C2947 C2956 ) \nC2947_=_C2957( C2947 C2957 ) C2947_=_C2958( C2947 C2958 ) C2947_=_C2959( C2947 C2959 ) C2947_=_C2960( C2947 C2960 ) C2947_=_C2961( C2947 C2961 ) C2947_=_C2962( C2947 C2962 ) \nC2947_=_C2964( C2947 C2964 ) C2947_=_C2965( C2947 C2965 ) C2947_=_C2966( C2947 C2966 ) C2948_=_C2949( C2948 C2949 ) C2948_=_C2950( C2948 C2950 ) C2948_=_C2951( C2948 C2951 ) \nC2948_=_C2952( C2948 C2952 ) C2948_=_C2953( C2948 C2953 ) C2948_=_C2954( C2948 C2954 ) C2948_=_C2955( C2948 C2955 ) C2948_=_C2956( C2948 C2956 ) C2948_=_C2957( C2948 C2957 ) \nC2948_=_C2958( C2948 C2958 ) C2948_=_C2959( C2948 C2959 ) C2948_=_C2960( C2948 C2960 ) C2948_=_C2961( C2948 C2961 ) C2948_=_C2962( C2948 C2962 ) C2948_=_C2964( C2948 C2964 ) \nC2948_=_C2965( C2948 C2965 ) C2948_=_C2966( C2948 C2966 ) C2948_=_C2983( C2948 C2983 ) C2948_=_C2984( C2948 C2984 ) C2948_=_C2985( C2948 C2985 ) C2948_=_C2986( C2948 C2986 ) \nC2948_=_C2987( C2948 C2987 ) C2948_=_C2988( C2948 C2988 ) C2948_=_C2989( C2948 C2989 ) C2948_=_C2990( C2948 C2990 ) C2948_=_C2991( C2948 C2991 ) C2948_=_C2992( C2948 C2992 ) \nC2948_=_C2993( C2948 C2993 ) C2948_=_C2994( C2948 C2994 ) C2948_=_C2995( C2948 C2995 ) C2948_=_C2996( C2948 C2996 ) C2948_=_C2997( C2948 C2997 ) C2949_=_C2950( C2949 C2950 ) \nC2949_=_C2951( C2949 C2951 ) C2949_=_C2952( C2949 C2952 ) C2949_=_C2953( C2949 C2953 ) C2949_=_C2954( C2949 C2954 ) C2949_=_C2955( C2949 C2955 ) C2949_=_C2956( C2949 C2956 ) \nC2949_=_C2957( C2949 C2957 ) C2949_=_C2958( C2949 C2958 ) C2949_=_C2959( C2949 C2959 ) C2949_=_C2960( C2949 C2960 ) C2949_=_C2961( C2949 C2961 ) C2949_=_C2962( C2949 C2962 ) \nC2949_=_C2964( C2949 C2964 ) C2949_=_C2965( C2949 C2965 ) C2949_=_C2966( C2949 C2966 ) C2949_=_C3118( C2949 C3118 ) C2949_=_C3198( C2949 C3198 ) C2949_=_C3199( C2949 C3199 ) \nC2949_=_C3200( C2949 C3200 ) C2949_=_C3201( C2949 C3201 ) C2949_=_C3202( C2949 C3202 ) C2949_=_C3203( C2949 C3203 ) C2949_=_C3204( C2949 C3204 ) C2949_=_C3205( C2949 C3205 ) \nC2949_=_C3206( C2949 C3206 ) C2949_=_C3207( C2949 C3207 ) C2949_=_C3208( C2949 C3208 ) C2949_=_C3209( C2949 C3209 ) C2949_=_C3210( C2949 C3210 ) C2949_=_C3211( C2949 C3211 ) \nC2949_=_C3212( C2949 C3212 ) C2950_=_C2951( C2950 C2951 ) C2950_=_C2952( C2950 C2952 ) C2950_=_C2953( C2950 C2953 ) C2950_=_C2954( C2950 C2954 ) C2950_=_C2955( C2950 C2955 ) \nC2950_=_C2956( C2950 C2956 ) C2950_=_C2957( C2950 C2957 ) C2950_=_C2958( C2950 C2958 ) C2950_=_C2959( C2950 C2959 ) C2950_=_C2960( C2950 C2960 ) C2950_=_C2961( C2950 C2961 ) \nC2950_=_C2962( C2950 C2962 ) C2950_=_C2964( C2950 C2964 ) C2950_=_C2965( C2950 C2965 ) C2950_=_C2966( C2950 C2966 ) C2951_=_C2952( C2951 C2952 ) C2951_=_C2953( C2951 C2953 ) \nC2951_=_C2954( C2951 C2954 ) C2951_=_C2955( C2951 C2955 ) C2951_=_C2956( C2951 C2956 ) C2951_=_C2957( C2951 C2957 ) C2951_=_C2958( C2951 C2958 ) C2951_=_C2959( C2951 C2959 ) \nC2951_=_C2960( C2951 C2960 ) C2951_=_C2961( C2951 C2961 ) C2951_=_C2962( C2951 C2962 ) C2951_=_C2964( C2951 C2964 ) C2951_=_C2965( C2951 C2965 ) C2951_=_C2966( C2951 C2966 ) \nC2951_=_C2983( C2951 C2983 ) C2951_=_C3198( C2951 C3198 ) C2951_=_C3318( C2951 C3318 ) C2952_=_C2953( C2952 C2953 ) C2952_=_C2954( C2952 C2954 ) C2952_=_C2955( C2952 C2955 ) \nC2952_=_C2956( C2952 C2956 ) C2952_=_C2957( C2952 C2957 ) C2952_=_C2958( C2952 C2958 ) C2952_=_C2959( C2952 C2959 ) C2952_=_C2960( C2952 C2960 ) C2952_=_C2961( C2952 C2961 ) \nC2952_=_C2962( C2952 C2962 ) C2952_=_C2964( C2952 C2964 ) C2952_=_C2965( C2952 C2965 ) C2952_=_C2966( C2952 C2966 ) C2953_=_C2954( C2953 C2954 ) C2953_=_C2955( C2953 C2955 ) \nC2953_=_C2956( C2953 C2956 ) C2953_=_C2957( C2953 C2957 ) C2953_=_C2958( C2953 C2958 ) C2953_=_C2959( C2953 C2959 ) C2953_=_C2960( C2953 C2960 ) C2953_=_C2961( C2953 C2961 ) \nC2953_=_C2962( C2953 C2962 ) C2953_=_C2964( C2953 C2964 ) C2953_=_C2965( C2953 C2965 ) C2953_=_C2966( C2953 C2966 ) C2954_=_C2955( C2954 C2955 ) C2954_=_C2956( C2954 C2956 ) \nC2954_=_C2957( C2954 C2957 ) C2954_=_C2958( C2954 C2958 ) C2954_=_C2959( C2954 C2959 ) C2954_=_C2960( C2954 C2960 ) C2954_=_C2961( C2954 C2961 ) C2954_=_C2962( C2954 C2962 ) \nC2954_=_C2964( C2954 C2964 ) C2954_=_C2965( C2954 C2965 ) C2954_=_C2966( C2954 C2966 ) C2955_=_C2956( C2955 C2956 ) C2955_=_C2957( C2955 C2957 ) C2955_=_C2958( C2955 C2958 ) \nC2955_=_C2959( C2955 C2959 ) C2955_=_C2960( C2955 C2960 ) C2955_=_C2961( C2955 C2961 ) C2955_=_C2962( C2955 C2962 ) C2955_=_C2964( C2955 C2964 ) C2955_=_C2965( C2955 C2965 ) \nC2955_=_C2966( C2955 C2966 ) C2956_=_C2957( C2956 C2957 ) C2956_=_C2958( C2956 C2958 ) C2956_=_C2959( C2956 C2959 ) C2956_=_C2960( C2956 C2960 ) C2956_=_C2961( C2956 C2961 ) \nC2956_=_C2962( C2956 C2962 ) C2956_=_C2964( C2956 C2964 ) C2956_=_C2965( C2956 C2965 ) C2956_=_C2966( C2956 C2966 ) C2956_=_C3553( C2956 C3553 ) C2957_=_C2958( C2957 C2958 ) \nC2957_=_C2959( C2957 C2959 ) C2957_=_C2960( C2957 C2960 ) C2957_=_C2961( C2957 C2961 ) C2957_=_C2962( C2957 C2962 ) C2957_=_C2964( C2957 C2964 ) C2957_=_C2965( C2957 C2965 ) \nC2957_=_C2966( C2957 C2966 ) C2957_=_C2984( C2957 C2984 ) C2957_=_C3199( C2957 C3199 ) C2957_=_C3562( C2957 C3562 ) C2958_=_C2959( C2958 C2959 ) C2958_=_C2960( C2958 C2960 ) \nC2958_=_C2961( C2958 C2961 ) C2958_=_C2962( C2958 C2962 ) C2958_=_C2964( C2958 C2964 ) C2958_=_C2965( C2958 C2965 ) C2958_=_C2966( C2958 C2966 ) C2958_=_C2986( C2958 C2986 ) \nC2958_=_C3200( C2958 C3200 ) C2958_=_C3605( C2958 C3605 ) C2959_=_C2960( C2959 C2960 ) C2959_=_C2961( C2959 C2961 ) C2959_=_C2962( C2959 C2962 ) C2959_=_C2964( C2959 C2964 ) \nC2959_=_C2965( C2959 C2965 ) C2959_=_C2966( C2959 C2966 ) C2960_=_C2961( C2960 C2961 ) C2960_=_C2962( C2960 C2962 ) C2960_=_C2964( C2960 C2964 ) C2960_=_C2965( C2960 C2965 ) \nC2960_=_C2966( C2960 C2966 ) C2961_=_C2962( C2961 C2962 ) C2961_=_C2964( C2961 C2964 ) C2961_=_C2965( C2961 C2965 ) C2961_=_C2966( C2961 C2966 ) C2961_=_C2987( C2961 C2987 ) \nC2961_=_C3203( C2961 C3203 ) C2961_=_C3770( C2961 C3770 ) C2962_=_C2964( C2962 C2964 ) C2962_=_C2965( C2962 C2965 ) C2962_=_C2966( C2962 C2966 ) C2962_=_C2991( C2962 C2991 ) \nC2962_=_C3206( C2962 C3206 ) C2964_=_C2965( C2964 C2965 ) C2964_=_C2966( C2964 C2966 ) C2965_=_C2966( C2965 C2966 ) C2966_=_C2997( C2966 C2997 ) C2966_=_C3212( C2966 C3212 ) \nC2966_=_C4077( C2966 C4077 ) C2983_=_C2984( C2983 C2984 ) C2983_=_C2985( C2983 C2985 ) C2983_=_C2986( C2983 C2986 ) C2983_=_C2987( C2983 C2987 ) C2983_=_C2988( C2983 C2988 ) \nC2983_=_C2989( C2983 C2989 ) C2983_=_C2990( C2983 C2990 ) C2983_=_C2991( C2983 C2991 ) C2983_=_C2992( C2983 C2992 ) C2983_=_C2993( C2983 C2993 ) C2983_=_C2994( C2983 C2994 ) \nC2983_=_C2995( C2983 C2995 ) C2983_=_C2996( C2983 C2996 ) C2983_=_C2997( C2983 C2997 ) C2983_=_C3198( C2983 C3198 ) C2983_=_C3318( C2983 C3318 ) C2984_=_C2985( C2984 C2985 ) \nC2984_=_C2986( C2984 C2986 ) C2984_=_C2987( C2984 C2987 ) C2984_=_C2988( C2984 C2988 ) C2984_=_C2989( C2984 C2989 ) C2984_=_C2990( C2984 C2990 ) C2984_=_C2991( C2984 C2991 ) \nC2984_=_C2992( C2984 C2992 ) C2984_=_C2993( C2984 C2993 ) C2984_=_C2994( C2984 C2994 ) C2984_=_C2995( C2984 C2995 ) C2984_=_C2996( C2984 C2996 ) C2984_=_C2997( C2984 C2997 ) \nC2984_=_C3199( C2984 C3199 ) C2984_=_C3562( C2984 C3562 ) C2985_=_C2986( C2985 C2986 ) C2985_=_C2987( C2985 C2987 ) C2985_=_C2988( C2985 C2988 ) C2985_=_C2989( C2985 C2989 ) \nC2985_=_C2990( C2985 C2990 ) C2985_=_C2991( C2985 C2991 ) C2985_=_C2992( C2985 C2992 ) C2985_=_C2993( C2985 C2993 ) C2985_=_C2994( C2985 C2994 ) C2985_=_C2995( C2985 C2995 ) \nC2985_=_C2996( C2985 C2996 ) C2985_=_C2997( C2985 C2997 ) C2986_=_C2987( C2986 C2987 ) C2986_=_C2988( C2986 C2988 ) C2986_=_C2989( C2986 C2989 ) C2986_=_C2990( C2986 C2990 ) \nC2986_=_C2991( C2986 C2991 ) C2986_=_C2992( C2986 C2992 ) C2986_=_C2993( C2986 C2993 ) C2986_=_C2994( C2986 C2994 ) C2986_=_C2995( C2986 C2995 ) C2986_=_C2996( C2986 C2996 ) \nC2986_=_C2997( C2986 C2997 ) C2986_=_C3200( C2986 C3200 ) C2986_=_C3605( C2986 C3605 ) C2987_=_C2988( C2987 C2988 ) C2987_=_C2989( C2987 C2989 ) C2987_=_C2990( C2987 C2990 ) \nC2987_=_C2991( C2987 C2991 ) C2987_=_C2992( C2987 C2992 ) C2987_=_C2993( C2987 C2993 ) C2987_=_C2994( C2987 C2994 ) C2987_=_C2995( C2987 C2995 ) C2987_=_C2996( C2987 C2996 ) \nC2987_=_C2997( C2987 C2997 ) C2987_=_C3203( C2987 C3203 ) C2987_=_C3770( C2987 C3770 ) C2988_=_C2989( C2988 C2989 ) C2988_=_C2990( C2988 C2990 ) C2988_=_C2991( C2988 C2991 ) \nC2988_=_C2992( C2988 C2992 ) C2988_=_C2993( C2988 C2993 ) C2988_=_C2994( C2988 C2994 ) C2988_=_C2995( C2988 C2995 ) C2988_=_C2996( C2988 C2996 ) C2988_=_C2997( C2988 C2997 ) \nC2989_=_C2990( C2989 C2990 ) C2989_=_C2991( C2989 C2991 ) C2989_=_C2992( C2989 C2992 ) C2989_=_C2993( C2989 C2993 ) C2989_=_C2994( C2989 C2994 ) C2989_=_C2995( C2989 C2995 ) \nC2989_=_C2996( C2989 C2996 ) C2989_=_C2997( C2989 C2997 ) C2989_=_C3831( C2989 C3831 ) C2990_=_C2991( C2990 C2991 ) C2990_=_C2992( C2990 C2992 ) C2990_=_C2993( C2990 C2993 ) \nC2990_=_C2994( C2990 C2994 ) C2990_=_C2995( C2990 C2995 ) C2990_=_C2996( C2990 C2996 ) C2990_=_C2997( C2990 C2997 ) C2991_=_C2992( C2991 C2992 ) C2991_=_C2993( C2991 C2993 ) \nC2991_=_C2994( C2991 C2994 ) C2991_=_C2995( C2991 C2995 ) C2991_=_C2996( C2991 C2996 ) C2991_=_C2997( C2991 C2997 ) C2991_=_C3206( C2991 C3206 ) C2992_=_C2993( C2992 C2993 ) \nC2992_=_C2994( C2992 C2994 ) C2992_=_C2995( C2992 C2995 ) C2992_=_C2996( C2992 C2996 ) C2992_=_C2997( C2992 C2997 ) C2992_=_C3207( C2992 C3207 ) C2993_=_C2994( C2993 C2994 ) \nC2993_=_C2995( C2993 C2995 ) C2993_=_C2996( C2993 C2996 ) C2993_=_C2997( C2993 C2997 ) C2994_=_C2995( C2994 C2995 ) C2994_=_C2996( C2994 C2996 ) C2994_=_C2997( C2994 C2997 ) \nC2995_=_C2996( C2995 C2996 ) C2995_=_C2997( C2995 C2997 ) C2995_=_C3209(</w:t>
      </w:r>
    </w:p>
    <w:p>
      <w:pPr>
        <w:pStyle w:val="PreformattedText"/>
        <w:bidi w:val="0"/>
        <w:spacing w:before="0" w:after="0"/>
        <w:jc w:val="left"/>
        <w:rPr/>
      </w:pPr>
      <w:r>
        <w:rPr/>
        <w:t xml:space="preserve"> </w:t>
      </w:r>
      <w:r>
        <w:rPr/>
        <w:t>C2995 C3209 ) C2995_=_C3272( C2995 C3272 ) C2995_=_C3288( C2995 C3288 ) C2995_=_C3318( C2995 C3318 ) \nC2995_=_C3446( C2995 C3446 ) C2995_=_C3553( C2995 C3553 ) C2995_=_C3562( C2995 C3562 ) C2995_=_C3605( C2995 C3605 ) C2995_=_C3669( C2995 C3669 ) C2995_=_C3690( C2995 C3690 ) \nC2995_=_C3770( C2995 C3770 ) C2995_=_C3831( C2995 C3831 ) C2995_=_C3880( C2995 C3880 ) C2995_=_C3927( C2995 C3927 ) C2995_=_C3933( C2995 C3933 ) C2995_=_C4012( C2995 C4012 ) \nC2995_=_C4075( C2995 C4075 ) C2995_=_C4076( C2995 C4076 ) C2995_=_C4077( C2995 C4077 ) C2996_=_C2997( C2996 C2997 ) C2997_=_C3212( C2997 C3212 ) C2997_=_C4077( C2997 C4077 ) \nC3118_=_C3198( C3118 C3198 ) C3118_=_C3199( C3118 C3199 ) C3118_=_C3200( C3118 C3200 ) C3118_=_C3201( C3118 C3201 ) C3118_=_C3202( C3118 C3202 ) C3118_=_C3203( C3118 C3203 ) \nC3118_=_C3204( C3118 C3204 ) C3118_=_C3205( C3118 C3205 ) C3118_=_C3206( C3118 C3206 ) C3118_=_C3207( C3118 C3207 ) C3118_=_C3208( C3118 C3208 ) C3118_=_C3209( C3118 C3209 ) \nC3118_=_C3210( C3118 C3210 ) C3118_=_C3211( C3118 C3211 ) C3118_=_C3212( C3118 C3212 ) C3198_=_C3199( C3198 C3199 ) C3198_=_C3200( C3198 C3200 ) C3198_=_C3201( C3198 C3201 ) \nC3198_=_C3202( C3198 C3202 ) C3198_=_C3203( C3198 C3203 ) C3198_=_C3204( C3198 C3204 ) C3198_=_C3205( C3198 C3205 ) C3198_=_C3206( C3198 C3206 ) C3198_=_C3207( C3198 C3207 ) \nC3198_=_C3208( C3198 C3208 ) C3198_=_C3209( C3198 C3209 ) C3198_=_C3210( C3198 C3210 ) C3198_=_C3211( C3198 C3211 ) C3198_=_C3212( C3198 C3212 ) C3198_=_C3318( C3198 C3318 ) \nC3199_=_C3200( C3199 C3200 ) C3199_=_C3201( C3199 C3201 ) C3199_=_C3202( C3199 C3202 ) C3199_=_C3203( C3199 C3203 ) C3199_=_C3204( C3199 C3204 ) C3199_=_C3205( C3199 C3205 ) \nC3199_=_C3206( C3199 C3206 ) C3199_=_C3207( C3199 C3207 ) C3199_=_C3208( C3199 C3208 ) C3199_=_C3209( C3199 C3209 ) C3199_=_C3210( C3199 C3210 ) C3199_=_C3211( C3199 C3211 ) \nC3199_=_C3212( C3199 C3212 ) C3199_=_C3562( C3199 C3562 ) C3200_=_C3201( C3200 C3201 ) C3200_=_C3202( C3200 C3202 ) C3200_=_C3203( C3200 C3203 ) C3200_=_C3204( C3200 C3204 ) \nC3200_=_C3205( C3200 C3205 ) C3200_=_C3206( C3200 C3206 ) C3200_=_C3207( C3200 C3207 ) C3200_=_C3208( C3200 C3208 ) C3200_=_C3209( C3200 C3209 ) C3200_=_C3210( C3200 C3210 ) \nC3200_=_C3211( C3200 C3211 ) C3200_=_C3212( C3200 C3212 ) C3200_=_C3605( C3200 C3605 ) C3201_=_C3202( C3201 C3202 ) C3201_=_C3203( C3201 C3203 ) C3201_=_C3204( C3201 C3204 ) \nC3201_=_C3205( C3201 C3205 ) C3201_=_C3206( C3201 C3206 ) C3201_=_C3207( C3201 C3207 ) C3201_=_C3208( C3201 C3208 ) C3201_=_C3209( C3201 C3209 ) C3201_=_C3210( C3201 C3210 ) \nC3201_=_C3211( C3201 C3211 ) C3201_=_C3212( C3201 C3212 ) C3202_=_C3203( C3202 C3203 ) C3202_=_C3204( C3202 C3204 ) C3202_=_C3205( C3202 C3205 ) C3202_=_C3206( C3202 C3206 ) \nC3202_=_C3207( C3202 C3207 ) C3202_=_C3208( C3202 C3208 ) C3202_=_C3209( C3202 C3209 ) C3202_=_C3210( C3202 C3210 ) C3202_=_C3211( C3202 C3211 ) C3202_=_C3212( C3202 C3212 ) \nC3203_=_C3204( C3203 C3204 ) C3203_=_C3205( C3203 C3205 ) C3203_=_C3206( C3203 C3206 ) C3203_=_C3207( C3203 C3207 ) C3203_=_C3208( C3203 C3208 ) C3203_=_C3209( C3203 C3209 ) \nC3203_=_C3210( C3203 C3210 ) C3203_=_C3211( C3203 C3211 ) C3203_=_C3212( C3203 C3212 ) C3203_=_C3770( C3203 C3770 ) C3204_=_C3205( C3204 C3205 ) C3204_=_C3206( C3204 C3206 ) \nC3204_=_C3207( C3204 C3207 ) C3204_=_C3208( C3204 C3208 ) C3204_=_C3209( C3204 C3209 ) C3204_=_C3210( C3204 C3210 ) C3204_=_C3211( C3204 C3211 ) C3204_=_C3212( C3204 C3212 ) \nC3205_=_C3206( C3205 C3206 ) C3205_=_C3207( C3205 C3207 ) C3205_=_C3208( C3205 C3208 ) C3205_=_C3209( C3205 C3209 ) C3205_=_C3210( C3205 C3210 ) C3205_=_C3211( C3205 C3211 ) \nC3205_=_C3212( C3205 C3212 ) C3206_=_C3207( C3206 C3207 ) C3206_=_C3208( C3206 C3208 ) C3206_=_C3209( C3206 C3209 ) C3206_=_C3210( C3206 C3210 ) C3206_=_C3211( C3206 C3211 ) \nC3206_=_C3212( C3206 C3212 ) C3207_=_C3208( C3207 C3208 ) C3207_=_C3209( C3207 C3209 ) C3207_=_C3210( C3207 C3210 ) C3207_=_C3211( C3207 C3211 ) C3207_=_C3212( C3207 C3212 ) \nC3208_=_C3209( C3208 C3209 ) C3208_=_C3210( C3208 C3210 ) C3208_=_C3211( C3208 C3211 ) C3208_=_C3212( C3208 C3212 ) C3209_=_C3210( C3209 C3210 ) C3209_=_C3211( C3209 C3211 ) \nC3209_=_C3212( C3209 C3212 ) C3209_=_C3272( C3209 C3272 ) C3209_=_C3288( C3209 C3288 ) C3209_=_C3318( C3209 C3318 ) C3209_=_C3446( C3209 C3446 ) C3209_=_C3553( C3209 C3553 ) \nC3209_=_C3562( C3209 C3562 ) C3209_=_C3605( C3209 C3605 ) C3209_=_C3669( C3209 C3669 ) C3209_=_C3690( C3209 C3690 ) C3209_=_C3770( C3209 C3770 ) C3209_=_C3831( C3209 C3831 ) \nC3209_=_C3880( C3209 C3880 ) C3209_=_C3927( C3209 C3927 ) C3209_=_C3933( C3209 C3933 ) C3209_=_C4012( C3209 C4012 ) C3209_=_C4075( C3209 C4075 ) C3209_=_C4076( C3209 C4076 ) \nC3209_=_C4077( C3209 C4077 ) C3210_=_C3211( C3210 C3211 ) C3210_=_C3212( C3210 C3212 ) C3211_=_C3212( C3211 C3212 ) C3212_=_C4077( C3212 C4077 ) C3272_=_C3288( C3272 C3288 ) \nC3272_=_C3318( C3272 C3318 ) C3272_=_C3446( C3272 C3446 ) C3272_=_C3553( C3272 C3553 ) C3272_=_C3562( C3272 C3562 ) C3272_=_C3605( C3272 C3605 ) C3272_=_C3669( C3272 C3669 ) \nC3272_=_C3690( C3272 C3690 ) C3272_=_C3770( C3272 C3770 ) C3272_=_C3831( C3272 C3831 ) C3272_=_C3880( C3272 C3880 ) C3272_=_C3927( C3272 C3927 ) C3272_=_C3933( C3272 C3933 ) \nC3272_=_C4012( C3272 C4012 ) C3272_=_C4075( C3272 C4075 ) C3272_=_C4076( C3272 C4076 ) C3272_=_C4077( C3272 C4077 ) C3288_=_C3318( C3288 C3318 ) C3288_=_C3446( C3288 C3446 ) \nC3288_=_C3553( C3288 C3553 ) C3288_=_C3562( C3288 C3562 ) C3288_=_C3605( C3288 C3605 ) C3288_=_C3669( C3288 C3669 ) C3288_=_C3690( C3288 C3690 ) C3288_=_C3770( C3288 C3770 ) \nC3288_=_C3831( C3288 C3831 ) C3288_=_C3880( C3288 C3880 ) C3288_=_C3927( C3288 C3927 ) C3288_=_C3933( C3288 C3933 ) C3288_=_C4012( C3288 C4012 ) C3288_=_C4075( C3288 C4075 ) \nC3288_=_C4076( C3288 C4076 ) C3288_=_C4077( C3288 C4077 ) C3318_=_C3446( C3318 C3446 ) C3318_=_C3553( C3318 C3553 ) C3318_=_C3562( C3318 C3562 ) C3318_=_C3605( C3318 C3605 ) \nC3318_=_C3669( C3318 C3669 ) C3318_=_C3690( C3318 C3690 ) C3318_=_C3770( C3318 C3770 ) C3318_=_C3831( C3318 C3831 ) C3318_=_C3880( C3318 C3880 ) C3318_=_C3927( C3318 C3927 ) \nC3318_=_C3933( C3318 C3933 ) C3318_=_C4012( C3318 C4012 ) C3318_=_C4075( C3318 C4075 ) C3318_=_C4076( C3318 C4076 ) C3318_=_C4077( C3318 C4077 ) C3446_=_C3553( C3446 C3553 ) \nC3446_=_C3562( C3446 C3562 ) C3446_=_C3605( C3446 C3605 ) C3446_=_C3669( C3446 C3669 ) C3446_=_C3690( C3446 C3690 ) C3446_=_C3770( C3446 C3770 ) C3446_=_C3831( C3446 C3831 ) \nC3446_=_C3880( C3446 C3880 ) C3446_=_C3927( C3446 C3927 ) C3446_=_C3933( C3446 C3933 ) C3446_=_C4012( C3446 C4012 ) C3446_=_C4075( C3446 C4075 ) C3446_=_C4076( C3446 C4076 ) \nC3446_=_C4077( C3446 C4077 ) C3553_=_C3562( C3553 C3562 ) C3553_=_C3605( C3553 C3605 ) C3553_=_C3669( C3553 C3669 ) C3553_=_C3690( C3553 C3690 ) C3553_=_C3770( C3553 C3770 ) \nC3553_=_C3831( C3553 C3831 ) C3553_=_C3880( C3553 C3880 ) C3553_=_C3927( C3553 C3927 ) C3553_=_C3933( C3553 C3933 ) C3553_=_C4012( C3553 C4012 ) C3553_=_C4075( C3553 C4075 ) \nC3553_=_C4076( C3553 C4076 ) C3553_=_C4077( C3553 C4077 ) C3562_=_C3605( C3562 C3605 ) C3562_=_C3669( C3562 C3669 ) C3562_=_C3690( C3562 C3690 ) C3562_=_C3770( C3562 C3770 ) \nC3562_=_C3831( C3562 C3831 ) C3562_=_C3880( C3562 C3880 ) C3562_=_C3927( C3562 C3927 ) C3562_=_C3933( C3562 C3933 ) C3562_=_C4012( C3562 C4012 ) C3562_=_C4075( C3562 C4075 ) \nC3562_=_C4076( C3562 C4076 ) C3562_=_C4077( C3562 C4077 ) C3605_=_C3669( C3605 C3669 ) C3605_=_C3690( C3605 C3690 ) C3605_=_C3770( C3605 C3770 ) C3605_=_C3831( C3605 C3831 ) \nC3605_=_C3880( C3605 C3880 ) C3605_=_C3927( C3605 C3927 ) C3605_=_C3933( C3605 C3933 ) C3605_=_C4012( C3605 C4012 ) C3605_=_C4075( C3605 C4075 ) C3605_=_C4076( C3605 C4076 ) \nC3605_=_C4077( C3605 C4077 ) C3669_=_C3690( C3669 C3690 ) C3669_=_C3770( C3669 C3770 ) C3669_=_C3831( C3669 C3831 ) C3669_=_C3880( C3669 C3880 ) C3669_=_C3927( C3669 C3927 ) \nC3669_=_C3933( C3669 C3933 ) C3669_=_C4012( C3669 C4012 ) C3669_=_C4075( C3669 C4075 ) C3669_=_C4076( C3669 C4076 ) C3669_=_C4077( C3669 C4077 ) C3690_=_C3770( C3690 C3770 ) \nC3690_=_C3831( C3690 C3831 ) C3690_=_C3880( C3690 C3880 ) C3690_=_C3927( C3690 C3927 ) C3690_=_C3933( C3690 C3933 ) C3690_=_C4012( C3690 C4012 ) C3690_=_C4075( C3690 C4075 ) \nC3690_=_C4076( C3690 C4076 ) C3690_=_C4077( C3690 C4077 ) C3770_=_C3831( C3770 C3831 ) C3770_=_C3880( C3770 C3880 ) C3770_=_C3927( C3770 C3927 ) C3770_=_C3933( C3770 C3933 ) \nC3770_=_C4012( C3770 C4012 ) C3770_=_C4075( C3770 C4075 ) C3770_=_C4076( C3770 C4076 ) C3770_=_C4077( C3770 C4077 ) C3831_=_C3880( C3831 C3880 ) C3831_=_C3927( C3831 C3927 ) \nC3831_=_C3933( C3831 C3933 ) C3831_=_C4012( C3831 C4012 ) C3831_=_C4075( C3831 C4075 ) C3831_=_C4076( C3831 C4076 ) C3831_=_C4077( C3831 C4077 ) C3880_=_C3927( C3880 C3927 ) \nC3880_=_C3933( C3880 C3933 ) C3880_=_C4012( C3880 C4012 ) C3880_=_C4075( C3880 C4075 ) C3880_=_C4076( C3880 C4076 ) C3880_=_C4077( C3880 C4077 ) C3927_=_C3933( C3927 C3933 ) \nC3927_=_C4012( C3927 C4012 ) C3927_=_C4075( C3927 C4075 ) C3927_=_C4076( C3927 C4076 ) C3927_=_C4077( C3927 C4077 ) C3933_=_C4012( C3933 C4012 ) C3933_=_C4075( C3933 C4075 ) \nC3933_=_C4076( C3933 C4076 ) C3933_=_C4077( C3933 C4077 ) C4012_=_C4075( C4012 C4075 ) C4012_=_C4076( C4012 C4076 ) C4012_=_C4077( C4012 C4077 ) C4075_=_C4076( C4075 C4076 ) \nC4075_=_C4077( C4075 C4077 ) C4076_=_C4077( C4076 C4077 ) "];212-&gt;298[label="104: C388 C444 C743 C756 C786 \nC874 C1083 C1241 C1289 C1422 C1446 \nC1534 C1535 C1538 C1551 C1560 C1573 \nC1589 C1641 C1722 C1808 C1889 C1972 \nC2179 C2273 C2358 C2378 C2411 C2459 \nC2467 C2485 C2537 C2538 C2539 C2552 \nC2576 C2653 C2701 C2800 C2805 C2947 \nC2950 C2951 C2952 C2953 C2954 C2955 \nC2956 C2957 C2958 C2959 C2960 C2961 \nC2962 C2964 C2965 C2966 C2983 C2984 \nC2985 C2986 C2987 C2988 C2989 C2990 \nC2991 C2992 C2993 C2994 C2996 C2997 \nC3118 C3198 C3199 C3200 C3201 C3202 \nC3203 C3204 C3205 C3206 C3207 C3208 \nC3210 C3211 C3212 C3272 C3288 C3318 \nC3446</w:t>
      </w:r>
    </w:p>
    <w:p>
      <w:pPr>
        <w:pStyle w:val="PreformattedText"/>
        <w:bidi w:val="0"/>
        <w:spacing w:before="0" w:after="0"/>
        <w:jc w:val="left"/>
        <w:rPr/>
      </w:pPr>
      <w:r>
        <w:rPr/>
        <w:t xml:space="preserve"> </w:t>
      </w:r>
      <w:r>
        <w:rPr/>
        <w:t>C3553 C3562 C3605 C3669 C3690 \nC3770 C3831 C3880 C3927 C3933 C4012 \nC4075 C4076 C4077 \n1349: C388_=_C1241 ,C388_=_C1535 ,C388_=_C1889 ,C388_=_C2179 ,C388_=_C2411 ,\nC388_=_C2467 ,C388_=_C2485 ,C388_=_C2538 ,C388_=_C2576 ,C388_=_C2653 ,C388_=_C2805 ,\nC388_=_C2983 ,C388_=_C2984 ,C388_=_C2985 ,C388_=_C2986 ,C388_=_C2987 ,C388_=_C2988 ,\nC388_=_C2989 ,C388_=_C2990 ,C388_=_C2991 ,C388_=_C2992 ,C388_=_C2993 ,C388_=_C2994 ,\nC388_=_C2996 ,C388_=_C2997 ,C444_=_C756 ,C444_=_C1422 ,C444_=_C1538 ,C444_=_C1560 ,\nC444_=_C1589 ,C444_=_C1722 ,C444_=_C1808 ,C444_=_C1972 ,C444_=_C2378 ,C444_=_C2539 ,\nC444_=_C3118 ,C444_=_C3198 ,C444_=_C3199 ,C444_=_C3200 ,C444_=_C3201 ,C444_=_C3202 ,\nC444_=_C3203 ,C444_=_C3204 ,C444_=_C3205 ,C444_=_C3206 ,C444_=_C3207 ,C444_=_C3208 ,\nC444_=_C3210 ,C444_=_C3211 ,C444_=_C3212 ,C743_=_C874 ,C743_=_C1551 ,C743_=_C1573 ,\nC743_=_C1641 ,C743_=_C2459 ,C743_=_C2552 ,C743_=_C2800 ,C743_=_C3272 ,C743_=_C3288 ,\nC743_=_C3318 ,C743_=_C3446 ,C743_=_C3553 ,C743_=_C3562 ,C743_=_C3605 ,C743_=_C3669 ,\nC743_=_C3690 ,C743_=_C3770 ,C743_=_C3831 ,C743_=_C3880 ,C743_=_C3927 ,C743_=_C3933 ,\nC743_=_C4012 ,C743_=_C4075 ,C743_=_C4076 ,C743_=_C4077 ,C756_=_C1422 ,C756_=_C1538 ,\nC756_=_C1560 ,C756_=_C1589 ,C756_=_C1722 ,C756_=_C1808 ,C756_=_C1972 ,C756_=_C2378 ,\nC756_=_C2539 ,C756_=_C3118 ,C756_=_C3198 ,C756_=_C3199 ,C756_=_C3200 ,C756_=_C3201 ,\nC756_=_C3202 ,C756_=_C3203 ,C756_=_C3204 ,C756_=_C3205 ,C756_=_C3206 ,C756_=_C3207 ,\nC756_=_C3208 ,C756_=_C3210 ,C756_=_C3211 ,C756_=_C3212 ,C786_=_C1083 ,C786_=_C1289 ,\nC786_=_C1446 ,C786_=_C1534 ,C786_=_C2273 ,C786_=_C2358 ,C786_=_C2537 ,C786_=_C2701 ,\nC786_=_C2947 ,C786_=_C2950 ,C786_=_C2951 ,C786_=_C2952 ,C786_=_C2953 ,C786_=_C2954 ,\nC786_=_C2955 ,C786_=_C2956 ,C786_=_C2957 ,C786_=_C2958 ,C786_=_C2959 ,C786_=_C2960 ,\nC786_=_C2961 ,C786_=_C2962 ,C786_=_C2964 ,C786_=_C2965 ,C786_=_C2966 ,C874_=_C1551 ,\nC874_=_C1573 ,C874_=_C1641 ,C874_=_C2459 ,C874_=_C2552 ,C874_=_C2800 ,C874_=_C3272 ,\nC874_=_C3288 ,C874_=_C3318 ,C874_=_C3446 ,C874_=_C3553 ,C874_=_C3562 ,C874_=_C3605 ,\nC874_=_C3669 ,C874_=_C3690 ,C874_=_C3770 ,C874_=_C3831 ,C874_=_C3880 ,C874_=_C3927 ,\nC874_=_C3933 ,C874_=_C4012 ,C874_=_C4075 ,C874_=_C4076 ,C874_=_C4077 ,C1083_=_C1289 ,\nC1083_=_C1446 ,C1083_=_C1534 ,C1083_=_C2273 ,C1083_=_C2358 ,C1083_=_C2537 ,C1083_=_C2701 ,\nC1083_=_C2947 ,C1083_=_C2950 ,C1083_=_C2951 ,C1083_=_C2952 ,C1083_=_C2953 ,C1083_=_C2954 ,\nC1083_=_C2955 ,C1083_=_C2956 ,C1083_=_C2957 ,C1083_=_C2958 ,C1083_=_C2959 ,C1083_=_C2960 ,\nC1083_=_C2961 ,C1083_=_C2962 ,C1083_=_C2964 ,C1083_=_C2965 ,C1083_=_C2966 ,C1241_=_C1535 ,\nC1241_=_C1889 ,C1241_=_C2179 ,C1241_=_C2411 ,C1241_=_C2467 ,C1241_=_C2485 ,C1241_=_C2538 ,\nC1241_=_C2576 ,C1241_=_C2653 ,C1241_=_C2805 ,C1241_=_C2983 ,C1241_=_C2984 ,C1241_=_C2985 ,\nC1241_=_C2986 ,C1241_=_C2987 ,C1241_=_C2988 ,C1241_=_C2989 ,C1241_=_C2990 ,C1241_=_C2991 ,\nC1241_=_C2992 ,C1241_=_C2993 ,C1241_=_C2994 ,C1241_=_C2996 ,C1241_=_C2997 ,C1289_=_C1446 ,\nC1289_=_C1534 ,C1289_=_C2273 ,C1289_=_C2358 ,C1289_=_C2537 ,C1289_=_C2701 ,C1289_=_C2947 ,\nC1289_=_C2950 ,C1289_=_C2951 ,C1289_=_C2952 ,C1289_=_C2953 ,C1289_=_C2954 ,C1289_=_C2955 ,\nC1289_=_C2956 ,C1289_=_C2957 ,C1289_=_C2958 ,C1289_=_C2959 ,C1289_=_C2960 ,C1289_=_C2961 ,\nC1289_=_C2962 ,C1289_=_C2964 ,C1289_=_C2965 ,C1289_=_C2966 ,C1422_=_C1538 ,C1422_=_C1560 ,\nC1422_=_C1589 ,C1422_=_C1722 ,C1422_=_C1808 ,C1422_=_C1972 ,C1422_=_C2378 ,C1422_=_C2539 ,\nC1422_=_C3118 ,C1422_=_C3198 ,C1422_=_C3199 ,C1422_=_C3200 ,C1422_=_C3201 ,C1422_=_C3202 ,\nC1422_=_C3203 ,C1422_=_C3204 ,C1422_=_C3205 ,C1422_=_C3206 ,C1422_=_C3207 ,C1422_=_C3208 ,\nC1422_=_C3210 ,C1422_=_C3211 ,C1422_=_C3212 ,C1446_=_C1534 ,C1446_=_C2273 ,C1446_=_C2358 ,\nC1446_=_C2537 ,C1446_=_C2701 ,C1446_=_C2947 ,C1446_=_C2950 ,C1446_=_C2951 ,C1446_=_C2952 ,\nC1446_=_C2953 ,C1446_=_C2954 ,C1446_=_C2955 ,C1446_=_C2956 ,C1446_=_C2957 ,C1446_=_C2958 ,\nC1446_=_C2959 ,C1446_=_C2960 ,C1446_=_C2961 ,C1446_=_C2962 ,C1446_=_C2964 ,C1446_=_C2965 ,\nC1446_=_C2966 ,C1534_=_C1535 ,C1534_=_C1538 ,C1534_=_C1551 ,C1534_=_C2273 ,C1534_=_C2358 ,\nC1534_=_C2537 ,C1534_=_C2701 ,C1534_=_C2947 ,C1534_=_C2950 ,C1534_=_C2951 ,C1534_=_C2952 ,\nC1534_=_C2953 ,C1534_=_C2954 ,C1534_=_C2955 ,C1534_=_C2956 ,C1534_=_C2957 ,C1534_=_C2958 ,\nC1534_=_C2959 ,C1534_=_C2960 ,C1534_=_C2961 ,C1534_=_C2962 ,C1534_=_C2964 ,C1534_=_C2965 ,\nC1534_=_C2966 ,C1535_=_C1538 ,C1535_=_C1551 ,C1535_=_C1889 ,C1535_=_C2179 ,C1535_=_C2411 ,\nC1535_=_C2467 ,C1535_=_C2485 ,C1535_=_C2538 ,C1535_=_C2576 ,C1535_=_C2653 ,C1535_=_C2805 ,\nC1535_=_C2983 ,C1535_=_C2984 ,C1535_=_C2985 ,C1535_=_C2986 ,C1535_=_C2987 ,C1535_=_C2988 ,\nC1535_=_C2989 ,C1535_=_C2990 ,C1535_=_C2991 ,C1535_=_C2992 ,C1535_=_C2993 ,C1535_=_C2994 ,\nC1535_=_C2996 ,C1535_=_C2997 ,C1538_=_C1551 ,C1538_=_C1560 ,C1538_=_C1589 ,C1538_=_C1722 ,\nC1538_=_C1808 ,C1538_=_C1972 ,C1538_=_C2378 ,C1538_=_C2539 ,C1538_=_C3118 ,C1538_=_C3198 ,\nC1538_=_C3199 ,C1538_=_C3200 ,C1538_=_C3201 ,C1538_=_C3202 ,C1538_=_C3203 ,C1538_=_C3204 ,\nC1538_=_C3205 ,C1538_=_C3206 ,C1538_=_C3207 ,C1538_=_C3208 ,C1538_=_C3210 ,C1538_=_C3211 ,\nC1538_=_C3212 ,C1551_=_C1573 ,C1551_=_C1641 ,C1551_=_C2459 ,C1551_=_C2552 ,C1551_=_C2800 ,\nC1551_=_C3272 ,C1551_=_C3288 ,C1551_=_C3318 ,C1551_=_C3446 ,C1551_=_C3553 ,C1551_=_C3562 ,\nC1551_=_C3605 ,C1551_=_C3669 ,C1551_=_C3690 ,C1551_=_C3770 ,C1551_=_C3831 ,C1551_=_C3880 ,\nC1551_=_C3927 ,C1551_=_C3933 ,C1551_=_C4012 ,C1551_=_C4075 ,C1551_=_C4076 ,C1551_=_C4077 ,\nC1560_=_C1573 ,C1560_=_C1589 ,C1560_=_C1722 ,C1560_=_C1808 ,C1560_=_C1972 ,C1560_=_C2378 ,\nC1560_=_C2539 ,C1560_=_C3118 ,C1560_=_C3198 ,C1560_=_C3199 ,C1560_=_C3200 ,C1560_=_C3201 ,\nC1560_=_C3202 ,C1560_=_C3203 ,C1560_=_C3204 ,C1560_=_C3205 ,C1560_=_C3206 ,C1560_=_C3207 ,\nC1560_=_C3208 ,C1560_=_C3210 ,C1560_=_C3211 ,C1560_=_C3212 ,C1573_=_C1641 ,C1573_=_C2459 ,\nC1573_=_C2552 ,C1573_=_C2800 ,C1573_=_C3272 ,C1573_=_C3288 ,C1573_=_C3318 ,C1573_=_C3446 ,\nC1573_=_C3553 ,C1573_=_C3562 ,C1573_=_C3605 ,C1573_=_C3669 ,C1573_=_C3690 ,C1573_=_C3770 ,\nC1573_=_C3831 ,C1573_=_C3880 ,C1573_=_C3927 ,C1573_=_C3933 ,C1573_=_C4012 ,C1573_=_C4075 ,\nC1573_=_C4076 ,C1573_=_C4077 ,C1589_=_C1722 ,C1589_=_C1808 ,C1589_=_C1972 ,C1589_=_C2378 ,\nC1589_=_C2539 ,C1589_=_C3118 ,C1589_=_C3198 ,C1589_=_C3199 ,C1589_=_C3200 ,C1589_=_C3201 ,\nC1589_=_C3202 ,C1589_=_C3203 ,C1589_=_C3204 ,C1589_=_C3205 ,C1589_=_C3206 ,C1589_=_C3207 ,\nC1589_=_C3208 ,C1589_=_C3210 ,C1589_=_C3211 ,C1589_=_C3212 ,C1641_=_C2459 ,C1641_=_C2552 ,\nC1641_=_C2800 ,C1641_=_C3272 ,C1641_=_C3288 ,C1641_=_C3318 ,C1641_=_C3446 ,C1641_=_C3553 ,\nC1641_=_C3562 ,C1641_=_C3605 ,C1641_=_C3669 ,C1641_=_C3690 ,C1641_=_C3770 ,C1641_=_C3831 ,\nC1641_=_C3880 ,C1641_=_C3927 ,C1641_=_C3933 ,C1641_=_C4012 ,C1641_=_C4075 ,C1641_=_C4076 ,\nC1641_=_C4077 ,C1722_=_C1808 ,C1722_=_C1972 ,C1722_=_C2378 ,C1722_=_C2539 ,C1722_=_C3118 ,\nC1722_=_C3198 ,C1722_=_C3199 ,C1722_=_C3200 ,C1722_=_C3201 ,C1722_=_C3202 ,C1722_=_C3203 ,\nC1722_=_C3204 ,C1722_=_C3205 ,C1722_=_C3206 ,C1722_=_C3207 ,C1722_=_C3208 ,C1722_=_C3210 ,\nC1722_=_C3211 ,C1722_=_C3212 ,C1808_=_C1972 ,C1808_=_C2378 ,C1808_=_C2539 ,C1808_=_C3118 ,\nC1808_=_C3198 ,C1808_=_C3199 ,C1808_=_C3200 ,C1808_=_C3201 ,C1808_=_C3202 ,C1808_=_C3203 ,\nC1808_=_C3204 ,C1808_=_C3205 ,C1808_=_C3206 ,C1808_=_C3207 ,C1808_=_C3208 ,C1808_=_C3210 ,\nC1808_=_C3211 ,C1808_=_C3212 ,C1889_=_C2179 ,C1889_=_C2411 ,C1889_=_C2467 ,C1889_=_C2485 ,\nC1889_=_C2538 ,C1889_=_C2576 ,C1889_=_C2653 ,C1889_=_C2805 ,C1889_=_C2983 ,C1889_=_C2984 ,\nC1889_=_C2985 ,C1889_=_C2986 ,C1889_=_C2987 ,C1889_=_C2988 ,C1889_=_C2989 ,C1889_=_C2990 ,\nC1889_=_C2991 ,C1889_=_C2992 ,C1889_=_C2993 ,C1889_=_C2994 ,C1889_=_C2996 ,C1889_=_C2997 ,\nC1972_=_C2378 ,C1972_=_C2539 ,C1972_=_C3118 ,C1972_=_C3198 ,C1972_=_C3199 ,C1972_=_C3200 ,\nC1972_=_C3201 ,C1972_=_C3202 ,C1972_=_C3203 ,C1972_=_C3204 ,C1972_=_C3205 ,C1972_=_C3206 ,\nC1972_=_C3207 ,C1972_=_C3208 ,C1972_=_C3210 ,C1972_=_C3211 ,C1972_=_C3212 ,C2179_=_C2411 ,\nC2179_=_C2467 ,C2179_=_C2485 ,C2179_=_C2538 ,C2179_=_C2576 ,C2179_=_C2653 ,C2179_=_C2805 ,\nC2179_=_C2983 ,C2179_=_C2984 ,C2179_=_C2985 ,C2179_=_C2986 ,C2179_=_C2987 ,C2179_=_C2988 ,\nC2179_=_C2989 ,C2179_=_C2990 ,C2179_=_C2991 ,C2179_=_C2992 ,C2179_=_C2993 ,C2179_=_C2994 ,\nC2179_=_C2996 ,C2179_=_C2997 ,C2273_=_C2358 ,C2273_=_C2537 ,C2273_=_C2701 ,C2273_=_C2947 ,\nC2273_=_C2950 ,C2273_=_C2951 ,C2273_=_C2952 ,C2273_=_C2953 ,C2273_=_C2954 ,C2273_=_C2955 ,\nC2273_=_C2956 ,C2273_=_C2957 ,C2273_=_C2958 ,C2273_=_C2959 ,C2273_=_C2960 ,C2273_=_C2961 ,\nC2273_=_C2962 ,C2273_=_C2964 ,C2273_=_C2965 ,C2273_=_C2966 ,C2358_=_C2537 ,C2358_=_C2701 ,\nC2358_=_C2947 ,C2358_=_C2950 ,C2358_=_C2951 ,C2358_=_C2952 ,C2358_=_C2953 ,C2358_=_C2954 ,\nC2358_=_C2955 ,C2358_=_C2956 ,C2358_=_C2957 ,C2358_=_C2958 ,C2358_=_C2959 ,C2358_=_C2960 ,\nC2358_=_C2961 ,C2358_=_C2962 ,C2358_=_C2964 ,C2358_=_C2965 ,C2358_=_C2966 ,C2378_=_C2539 ,\nC2378_=_C3118 ,C2378_=_C3198 ,C2378_=_C3199 ,C2378_=_C3200 ,C2378_=_C3201 ,C2378_=_C3202 ,\nC2378_=_C3203 ,C2378_=_C3204 ,C2378_=_C3205 ,C2378_=_C3206 ,C2378_=_C3207 ,C2378_=_C3208 ,\nC2378_=_C3210 ,C2378_=_C3211 ,C2378_=_C3212 ,C2411_=_C2467 ,C2411_=_C2485 ,C2411_=_C2538 ,\nC2411_=_C2576 ,C2411_=_C2653 ,C2411_=_C2805 ,C2411_=_C2983 ,C2411_=_C2984 ,C2411_=_C2985 ,\nC2411_=_C2986 ,C2411_=_C2987 ,C2411_=_C2988 ,C2411_=_C2989 ,C2411_=_C2990 ,C2411_=_C2991 ,\nC2411_=_C2992 ,C2411_=_C2993 ,C2411_=_C2994 ,C2411_=_C2996 ,C2411_=_C2997 ,C2459_=_C2552 ,\nC2459_=_C2800 ,C2459_=_C3272 ,C2459_=_C3288 ,C2459_=_C3318 ,C2459_=_C3446 ,C2459_=_C3553 ,\nC2459_=_C3562 ,C2459_=_C3605 ,C2459_=_C3669 ,C2459_=_C3690 ,C2459_=_C3770 ,C2459_=_C3831 ,\nC2459_=_C3880 ,C2459_=_C3927 ,C2459_=_C3933 ,C2459_=_C4012 ,C2459_=_C4075 ,C2459_=_C4076 ,\nC2459_=_C4077 ,C2467_=_C2485 ,C2467_=_C2538 ,C2467_=_C2576 ,C2467_=_C2653 ,C2467_=_C2805 ,\nC2467_=_C2983 ,C2467_=_C2984 ,C2467_=_C2985 ,C2467_=_C2986 ,C2467_=_C2987 ,C2467_=_C2988 ,\nC2467_=_C2989 ,C2467_=_C2990 ,C2467_=_C2991</w:t>
      </w:r>
    </w:p>
    <w:p>
      <w:pPr>
        <w:pStyle w:val="PreformattedText"/>
        <w:bidi w:val="0"/>
        <w:spacing w:before="0" w:after="0"/>
        <w:jc w:val="left"/>
        <w:rPr/>
      </w:pPr>
      <w:r>
        <w:rPr/>
        <w:t xml:space="preserve"> </w:t>
      </w:r>
      <w:r>
        <w:rPr/>
        <w:t>,C2467_=_C2992 ,C2467_=_C2993 ,C2467_=_C2994 ,\nC2467_=_C2996 ,C2467_=_C2997 ,C2485_=_C2538 ,C2485_=_C2576 ,C2485_=_C2653 ,C2485_=_C2805 ,\nC2485_=_C2983 ,C2485_=_C2984 ,C2485_=_C2985 ,C2485_=_C2986 ,C2485_=_C2987 ,C2485_=_C2988 ,\nC2485_=_C2989 ,C2485_=_C2990 ,C2485_=_C2991 ,C2485_=_C2992 ,C2485_=_C2993 ,C2485_=_C2994 ,\nC2485_=_C2996 ,C2485_=_C2997 ,C2537_=_C2538 ,C2537_=_C2539 ,C2537_=_C2552 ,C2537_=_C2701 ,\nC2537_=_C2947 ,C2537_=_C2950 ,C2537_=_C2951 ,C2537_=_C2952 ,C2537_=_C2953 ,C2537_=_C2954 ,\nC2537_=_C2955 ,C2537_=_C2956 ,C2537_=_C2957 ,C2537_=_C2958 ,C2537_=_C2959 ,C2537_=_C2960 ,\nC2537_=_C2961 ,C2537_=_C2962 ,C2537_=_C2964 ,C2537_=_C2965 ,C2537_=_C2966 ,C2538_=_C2539 ,\nC2538_=_C2552 ,C2538_=_C2576 ,C2538_=_C2653 ,C2538_=_C2805 ,C2538_=_C2983 ,C2538_=_C2984 ,\nC2538_=_C2985 ,C2538_=_C2986 ,C2538_=_C2987 ,C2538_=_C2988 ,C2538_=_C2989 ,C2538_=_C2990 ,\nC2538_=_C2991 ,C2538_=_C2992 ,C2538_=_C2993 ,C2538_=_C2994 ,C2538_=_C2996 ,C2538_=_C2997 ,\nC2539_=_C2552 ,C2539_=_C3118 ,C2539_=_C3198 ,C2539_=_C3199 ,C2539_=_C3200 ,C2539_=_C3201 ,\nC2539_=_C3202 ,C2539_=_C3203 ,C2539_=_C3204 ,C2539_=_C3205 ,C2539_=_C3206 ,C2539_=_C3207 ,\nC2539_=_C3208 ,C2539_=_C3210 ,C2539_=_C3211 ,C2539_=_C3212 ,C2552_=_C2800 ,C2552_=_C3272 ,\nC2552_=_C3288 ,C2552_=_C3318 ,C2552_=_C3446 ,C2552_=_C3553 ,C2552_=_C3562 ,C2552_=_C3605 ,\nC2552_=_C3669 ,C2552_=_C3690 ,C2552_=_C3770 ,C2552_=_C3831 ,C2552_=_C3880 ,C2552_=_C3927 ,\nC2552_=_C3933 ,C2552_=_C4012 ,C2552_=_C4075 ,C2552_=_C4076 ,C2552_=_C4077 ,C2576_=_C2653 ,\nC2576_=_C2805 ,C2576_=_C2983 ,C2576_=_C2984 ,C2576_=_C2985 ,C2576_=_C2986 ,C2576_=_C2987 ,\nC2576_=_C2988 ,C2576_=_C2989 ,C2576_=_C2990 ,C2576_=_C2991 ,C2576_=_C2992 ,C2576_=_C2993 ,\nC2576_=_C2994 ,C2576_=_C2996 ,C2576_=_C2997 ,C2653_=_C2805 ,C2653_=_C2983 ,C2653_=_C2984 ,\nC2653_=_C2985 ,C2653_=_C2986 ,C2653_=_C2987 ,C2653_=_C2988 ,C2653_=_C2989 ,C2653_=_C2990 ,\nC2653_=_C2991 ,C2653_=_C2992 ,C2653_=_C2993 ,C2653_=_C2994 ,C2653_=_C2996 ,C2653_=_C2997 ,\nC2701_=_C2947 ,C2701_=_C2950 ,C2701_=_C2951 ,C2701_=_C2952 ,C2701_=_C2953 ,C2701_=_C2954 ,\nC2701_=_C2955 ,C2701_=_C2956 ,C2701_=_C2957 ,C2701_=_C2958 ,C2701_=_C2959 ,C2701_=_C2960 ,\nC2701_=_C2961 ,C2701_=_C2962 ,C2701_=_C2964 ,C2701_=_C2965 ,C2701_=_C2966 ,C2800_=_C3272 ,\nC2800_=_C3288 ,C2800_=_C3318 ,C2800_=_C3446 ,C2800_=_C3553 ,C2800_=_C3562 ,C2800_=_C3605 ,\nC2800_=_C3669 ,C2800_=_C3690 ,C2800_=_C3770 ,C2800_=_C3831 ,C2800_=_C3880 ,C2800_=_C3927 ,\nC2800_=_C3933 ,C2800_=_C4012 ,C2800_=_C4075 ,C2800_=_C4076 ,C2800_=_C4077 ,C2805_=_C2983 ,\nC2805_=_C2984 ,C2805_=_C2985 ,C2805_=_C2986 ,C2805_=_C2987 ,C2805_=_C2988 ,C2805_=_C2989 ,\nC2805_=_C2990 ,C2805_=_C2991 ,C2805_=_C2992 ,C2805_=_C2993 ,C2805_=_C2994 ,C2805_=_C2996 ,\nC2805_=_C2997 ,C2947_=_C2950 ,C2947_=_C2951 ,C2947_=_C2952 ,C2947_=_C2953 ,C2947_=_C2954 ,\nC2947_=_C2955 ,C2947_=_C2956 ,C2947_=_C2957 ,C2947_=_C2958 ,C2947_=_C2959 ,C2947_=_C2960 ,\nC2947_=_C2961 ,C2947_=_C2962 ,C2947_=_C2964 ,C2947_=_C2965 ,C2947_=_C2966 ,C2950_=_C2951 ,\nC2950_=_C2952 ,C2950_=_C2953 ,C2950_=_C2954 ,C2950_=_C2955 ,C2950_=_C2956 ,C2950_=_C2957 ,\nC2950_=_C2958 ,C2950_=_C2959 ,C2950_=_C2960 ,C2950_=_C2961 ,C2950_=_C2962 ,C2950_=_C2964 ,\nC2950_=_C2965 ,C2950_=_C2966 ,C2951_=_C2952 ,C2951_=_C2953 ,C2951_=_C2954 ,C2951_=_C2955 ,\nC2951_=_C2956 ,C2951_=_C2957 ,C2951_=_C2958 ,C2951_=_C2959 ,C2951_=_C2960 ,C2951_=_C2961 ,\nC2951_=_C2962 ,C2951_=_C2964 ,C2951_=_C2965 ,C2951_=_C2966 ,C2951_=_C2983 ,C2951_=_C3198 ,\nC2951_=_C3318 ,C2952_=_C2953 ,C2952_=_C2954 ,C2952_=_C2955 ,C2952_=_C2956 ,C2952_=_C2957 ,\nC2952_=_C2958 ,C2952_=_C2959 ,C2952_=_C2960 ,C2952_=_C2961 ,C2952_=_C2962 ,C2952_=_C2964 ,\nC2952_=_C2965 ,C2952_=_C2966 ,C2953_=_C2954 ,C2953_=_C2955 ,C2953_=_C2956 ,C2953_=_C2957 ,\nC2953_=_C2958 ,C2953_=_C2959 ,C2953_=_C2960 ,C2953_=_C2961 ,C2953_=_C2962 ,C2953_=_C2964 ,\nC2953_=_C2965 ,C2953_=_C2966 ,C2954_=_C2955 ,C2954_=_C2956 ,C2954_=_C2957 ,C2954_=_C2958 ,\nC2954_=_C2959 ,C2954_=_C2960 ,C2954_=_C2961 ,C2954_=_C2962 ,C2954_=_C2964 ,C2954_=_C2965 ,\nC2954_=_C2966 ,C2955_=_C2956 ,C2955_=_C2957 ,C2955_=_C2958 ,C2955_=_C2959 ,C2955_=_C2960 ,\nC2955_=_C2961 ,C2955_=_C2962 ,C2955_=_C2964 ,C2955_=_C2965 ,C2955_=_C2966 ,C2956_=_C2957 ,\nC2956_=_C2958 ,C2956_=_C2959 ,C2956_=_C2960 ,C2956_=_C2961 ,C2956_=_C2962 ,C2956_=_C2964 ,\nC2956_=_C2965 ,C2956_=_C2966 ,C2956_=_C3553 ,C2957_=_C2958 ,C2957_=_C2959 ,C2957_=_C2960 ,\nC2957_=_C2961 ,C2957_=_C2962 ,C2957_=_C2964 ,C2957_=_C2965 ,C2957_=_C2966 ,C2957_=_C2984 ,\nC2957_=_C3199 ,C2957_=_C3562 ,C2958_=_C2959 ,C2958_=_C2960 ,C2958_=_C2961 ,C2958_=_C2962 ,\nC2958_=_C2964 ,C2958_=_C2965 ,C2958_=_C2966 ,C2958_=_C2986 ,C2958_=_C3200 ,C2958_=_C3605 ,\nC2959_=_C2960 ,C2959_=_C2961 ,C2959_=_C2962 ,C2959_=_C2964 ,C2959_=_C2965 ,C2959_=_C2966 ,\nC2960_=_C2961 ,C2960_=_C2962 ,C2960_=_C2964 ,C2960_=_C2965 ,C2960_=_C2966 ,C2961_=_C2962 ,\nC2961_=_C2964 ,C2961_=_C2965 ,C2961_=_C2966 ,C2961_=_C2987 ,C2961_=_C3203 ,C2961_=_C3770 ,\nC2962_=_C2964 ,C2962_=_C2965 ,C2962_=_C2966 ,C2962_=_C2991 ,C2962_=_C3206 ,C2964_=_C2965 ,\nC2964_=_C2966 ,C2965_=_C2966 ,C2966_=_C2997 ,C2966_=_C3212 ,C2966_=_C4077 ,C2983_=_C2984 ,\nC2983_=_C2985 ,C2983_=_C2986 ,C2983_=_C2987 ,C2983_=_C2988 ,C2983_=_C2989 ,C2983_=_C2990 ,\nC2983_=_C2991 ,C2983_=_C2992 ,C2983_=_C2993 ,C2983_=_C2994 ,C2983_=_C2996 ,C2983_=_C2997 ,\nC2983_=_C3198 ,C2983_=_C3318 ,C2984_=_C2985 ,C2984_=_C2986 ,C2984_=_C2987 ,C2984_=_C2988 ,\nC2984_=_C2989 ,C2984_=_C2990 ,C2984_=_C2991 ,C2984_=_C2992 ,C2984_=_C2993 ,C2984_=_C2994 ,\nC2984_=_C2996 ,C2984_=_C2997 ,C2984_=_C3199 ,C2984_=_C3562 ,C2985_=_C2986 ,C2985_=_C2987 ,\nC2985_=_C2988 ,C2985_=_C2989 ,C2985_=_C2990 ,C2985_=_C2991 ,C2985_=_C2992 ,C2985_=_C2993 ,\nC2985_=_C2994 ,C2985_=_C2996 ,C2985_=_C2997 ,C2986_=_C2987 ,C2986_=_C2988 ,C2986_=_C2989 ,\nC2986_=_C2990 ,C2986_=_C2991 ,C2986_=_C2992 ,C2986_=_C2993 ,C2986_=_C2994 ,C2986_=_C2996 ,\nC2986_=_C2997 ,C2986_=_C3200 ,C2986_=_C3605 ,C2987_=_C2988 ,C2987_=_C2989 ,C2987_=_C2990 ,\nC2987_=_C2991 ,C2987_=_C2992 ,C2987_=_C2993 ,C2987_=_C2994 ,C2987_=_C2996 ,C2987_=_C2997 ,\nC2987_=_C3203 ,C2987_=_C3770 ,C2988_=_C2989 ,C2988_=_C2990 ,C2988_=_C2991 ,C2988_=_C2992 ,\nC2988_=_C2993 ,C2988_=_C2994 ,C2988_=_C2996 ,C2988_=_C2997 ,C2989_=_C2990 ,C2989_=_C2991 ,\nC2989_=_C2992 ,C2989_=_C2993 ,C2989_=_C2994 ,C2989_=_C2996 ,C2989_=_C2997 ,C2989_=_C3831 ,\nC2990_=_C2991 ,C2990_=_C2992 ,C2990_=_C2993 ,C2990_=_C2994 ,C2990_=_C2996 ,C2990_=_C2997 ,\nC2991_=_C2992 ,C2991_=_C2993 ,C2991_=_C2994 ,C2991_=_C2996 ,C2991_=_C2997 ,C2991_=_C3206 ,\nC2992_=_C2993 ,C2992_=_C2994 ,C2992_=_C2996 ,C2992_=_C2997 ,C2992_=_C3207 ,C2993_=_C2994 ,\nC2993_=_C2996 ,C2993_=_C2997 ,C2994_=_C2996 ,C2994_=_C2997 ,C2996_=_C2997 ,C2997_=_C3212 ,\nC2997_=_C4077 ,C3118_=_C3198 ,C3118_=_C3199 ,C3118_=_C3200 ,C3118_=_C3201 ,C3118_=_C3202 ,\nC3118_=_C3203 ,C3118_=_C3204 ,C3118_=_C3205 ,C3118_=_C3206 ,C3118_=_C3207 ,C3118_=_C3208 ,\nC3118_=_C3210 ,C3118_=_C3211 ,C3118_=_C3212 ,C3198_=_C3199 ,C3198_=_C3200 ,C3198_=_C3201 ,\nC3198_=_C3202 ,C3198_=_C3203 ,C3198_=_C3204 ,C3198_=_C3205 ,C3198_=_C3206 ,C3198_=_C3207 ,\nC3198_=_C3208 ,C3198_=_C3210 ,C3198_=_C3211 ,C3198_=_C3212 ,C3198_=_C3318 ,C3199_=_C3200 ,\nC3199_=_C3201 ,C3199_=_C3202 ,C3199_=_C3203 ,C3199_=_C3204 ,C3199_=_C3205 ,C3199_=_C3206 ,\nC3199_=_C3207 ,C3199_=_C3208 ,C3199_=_C3210 ,C3199_=_C3211 ,C3199_=_C3212 ,C3199_=_C3562 ,\nC3200_=_C3201 ,C3200_=_C3202 ,C3200_=_C3203 ,C3200_=_C3204 ,C3200_=_C3205 ,C3200_=_C3206 ,\nC3200_=_C3207 ,C3200_=_C3208 ,C3200_=_C3210 ,C3200_=_C3211 ,C3200_=_C3212 ,C3200_=_C3605 ,\nC3201_=_C3202 ,C3201_=_C3203 ,C3201_=_C3204 ,C3201_=_C3205 ,C3201_=_C3206 ,C3201_=_C3207 ,\nC3201_=_C3208 ,C3201_=_C3210 ,C3201_=_C3211 ,C3201_=_C3212 ,C3202_=_C3203 ,C3202_=_C3204 ,\nC3202_=_C3205 ,C3202_=_C3206 ,C3202_=_C3207 ,C3202_=_C3208 ,C3202_=_C3210 ,C3202_=_C3211 ,\nC3202_=_C3212 ,C3203_=_C3204 ,C3203_=_C3205 ,C3203_=_C3206 ,C3203_=_C3207 ,C3203_=_C3208 ,\nC3203_=_C3210 ,C3203_=_C3211 ,C3203_=_C3212 ,C3203_=_C3770 ,C3204_=_C3205 ,C3204_=_C3206 ,\nC3204_=_C3207 ,C3204_=_C3208 ,C3204_=_C3210 ,C3204_=_C3211 ,C3204_=_C3212 ,C3205_=_C3206 ,\nC3205_=_C3207 ,C3205_=_C3208 ,C3205_=_C3210 ,C3205_=_C3211 ,C3205_=_C3212 ,C3206_=_C3207 ,\nC3206_=_C3208 ,C3206_=_C3210 ,C3206_=_C3211 ,C3206_=_C3212 ,C3207_=_C3208 ,C3207_=_C3210 ,\nC3207_=_C3211 ,C3207_=_C3212 ,C3208_=_C3210 ,C3208_=_C3211 ,C3208_=_C3212 ,C3210_=_C3211 ,\nC3210_=_C3212 ,C3211_=_C3212 ,C3212_=_C4077 ,C3272_=_C3288 ,C3272_=_C3318 ,C3272_=_C3446 ,\nC3272_=_C3553 ,C3272_=_C3562 ,C3272_=_C3605 ,C3272_=_C3669 ,C3272_=_C3690 ,C3272_=_C3770 ,\nC3272_=_C3831 ,C3272_=_C3880 ,C3272_=_C3927 ,C3272_=_C3933 ,C3272_=_C4012 ,C3272_=_C4075 ,\nC3272_=_C4076 ,C3272_=_C4077 ,C3288_=_C3318 ,C3288_=_C3446 ,C3288_=_C3553 ,C3288_=_C3562 ,\nC3288_=_C3605 ,C3288_=_C3669 ,C3288_=_C3690 ,C3288_=_C3770 ,C3288_=_C3831 ,C3288_=_C3880 ,\nC3288_=_C3927 ,C3288_=_C3933 ,C3288_=_C4012 ,C3288_=_C4075 ,C3288_=_C4076 ,C3288_=_C4077 ,\nC3318_=_C3446 ,C3318_=_C3553 ,C3318_=_C3562 ,C3318_=_C3605 ,C3318_=_C3669 ,C3318_=_C3690 ,\nC3318_=_C3770 ,C3318_=_C3831 ,C3318_=_C3880 ,C3318_=_C3927 ,C3318_=_C3933 ,C3318_=_C4012 ,\nC3318_=_C4075 ,C3318_=_C4076 ,C3318_=_C4077 ,C3446_=_C3553 ,C3446_=_C3562 ,C3446_=_C3605 ,\nC3446_=_C3669 ,C3446_=_C3690 ,C3446_=_C3770 ,C3446_=_C3831 ,C3446_=_C3880 ,C3446_=_C3927 ,\nC3446_=_C3933 ,C3446_=_C4012 ,C3446_=_C4075 ,C3446_=_C4076 ,C3446_=_C4077 ,C3553_=_C3562 ,\nC3553_=_C3605 ,C3553_=_C3669 ,C3553_=_C3690 ,C3553_=_C3770 ,C3553_=_C3831 ,C3553_=_C3880 ,\nC3553_=_C3927 ,C3553_=_C3933 ,C3553_=_C4012 ,C3553_=_C4075 ,C3553_=_C4076 ,C3553_=_C4077 ,\nC3562_=_C3605 ,C3562_=_C3669 ,C3562_=_C3690 ,C3562_=_C3770 ,C3562_=_C3831 ,C3562_=_C3880 ,\nC3562_=_C3927 ,C3562_=_C3933 ,C3562_=_C4012 ,C3562_=_C4075 ,C3562_=_C4076 ,C3562_=_C4077 ,\nC3605_=_C3669 ,C3605_=_C3690 ,C3605_=_C3770 ,C3605_=_C3831 ,C3605_=_C3880 ,C3605_=_C3927 ,\nC3605_=_C3933 ,C3605_=_C4012 ,C3605_=_C4075 ,C3605_=_C4076 ,C3605_=_C4077 ,C3669_=_C3690 ,\nC3669_=_C3770</w:t>
      </w:r>
    </w:p>
    <w:p>
      <w:pPr>
        <w:pStyle w:val="PreformattedText"/>
        <w:bidi w:val="0"/>
        <w:spacing w:before="0" w:after="0"/>
        <w:jc w:val="left"/>
        <w:rPr/>
      </w:pPr>
      <w:r>
        <w:rPr/>
        <w:t xml:space="preserve"> </w:t>
      </w:r>
      <w:r>
        <w:rPr/>
        <w:t>,C3669_=_C3831 ,C3669_=_C3880 ,C3669_=_C3927 ,C3669_=_C3933 ,C3669_=_C4012 ,\nC3669_=_C4075 ,C3669_=_C4076 ,C3669_=_C4077 ,C3690_=_C3770 ,C3690_=_C3831 ,C3690_=_C3880 ,\nC3690_=_C3927 ,C3690_=_C3933 ,C3690_=_C4012 ,C3690_=_C4075 ,C3690_=_C4076 ,C3690_=_C4077 ,\nC3770_=_C3831 ,C3770_=_C3880 ,C3770_=_C3927 ,C3770_=_C3933 ,C3770_=_C4012 ,C3770_=_C4075 ,\nC3770_=_C4076 ,C3770_=_C4077 ,C3831_=_C3880 ,C3831_=_C3927 ,C3831_=_C3933 ,C3831_=_C4012 ,\nC3831_=_C4075 ,C3831_=_C4076 ,C3831_=_C4077 ,C3880_=_C3927 ,C3880_=_C3933 ,C3880_=_C4012 ,\nC3880_=_C4075 ,C3880_=_C4076 ,C3880_=_C4077 ,C3927_=_C3933 ,C3927_=_C4012 ,C3927_=_C4075 ,\nC3927_=_C4076 ,C3927_=_C4077 ,C3933_=_C4012 ,C3933_=_C4075 ,C3933_=_C4076 ,C3933_=_C4077 ,\nC4012_=_C4075 ,C4012_=_C4076 ,C4012_=_C4077 ,C4075_=_C4076 ,C4075_=_C4077 ,C4076_=_C4077 ,"];299[shape=box, label="id:299 level: 7\n110: C458 C527 C539 C542 C604 \nC730 C769 C953 C992 C1390 C1423 \nC1539 C1542 C1553 C1598 C1732 C1767 \nC1769 C1777 C1781 C1857 C1890 C1926 \nC1944 C1946 C1954 C1962 C1966 C1995 \nC2021 C2103 C2181 C2231 C2290 C2330 \nC2338 C2342 C2470 C2516 C2524 C2530 \nC2534 C2540 C2553 C2560 C2570 C2594 \nC2685 C2755 C2835 C2871 C2951 C2966 \nC2983 C2997 C3029 C3084 C3093 C3095 \nC3098 C3119 C3129 C3146 C3198 C3208 \nC3212 C3213 C3214 C3215 C3216 C3217 \nC3218 C3219 C3221 C3222 C3223 C3224 \nC3225 C3226 C3227 C3228 C3311 C3312 \nC3313 C3314 C3315 C3316 C3317 C3318 \nC3319 C3320 C3321 C3322 C3486 C3518 \nC3521 C3564 C3609 C3674 C3772 C3811 \nC3819 C3897 C4036 C4043 C4044 C4045 \nC4046 C4077 C4099 \n1558: C458_=_C539( C458 C539 ) C458_=_C769( C458 C769 ) C458_=_C1390( C458 C1390 ) C458_=_C1598( C458 C1598 ) C458_=_C1732( C458 C1732 ) \nC458_=_C1777( C458 C1777 ) C458_=_C1857( C458 C1857 ) C458_=_C1944( C458 C1944 ) C458_=_C1962( C458 C1962 ) C458_=_C2021( C458 C2021 ) C458_=_C2231( C458 C2231 ) \nC458_=_C2338( C458 C2338 ) C458_=_C2530( C458 C2530 ) C458_=_C2755( C458 C2755 ) C458_=_C3093( C458 C3093 ) C458_=_C3129( C458 C3129 ) C458_=_C3208( C458 C3208 ) \nC458_=_C3486( C458 C3486 ) C458_=_C3518( C458 C3518 ) C458_=_C3811( C458 C3811 ) C458_=_C3819( C458 C3819 ) C458_=_C3897( C458 C3897 ) C458_=_C4036( C458 C4036 ) \nC458_=_C4043( C458 C4043 ) C458_=_C4044( C458 C4044 ) C458_=_C4045( C458 C4045 ) C458_=_C4046( C458 C4046 ) C527_=_C539( C527 C539 ) C527_=_C542( C527 C542 ) \nC527_=_C730( C527 C730 ) C527_=_C1539( C527 C1539 ) C527_=_C1767( C527 C1767 ) C527_=_C1954( C527 C1954 ) C527_=_C1995( C527 C1995 ) C527_=_C2181( C527 C2181 ) \nC527_=_C2290( C527 C2290 ) C527_=_C2330( C527 C2330 ) C527_=_C2524( C527 C2524 ) C527_=_C2560( C527 C2560 ) C527_=_C3084( C527 C3084 ) C527_=_C3098( C527 C3098 ) \nC527_=_C3119( C527 C3119 ) C527_=_C3213( C527 C3213 ) C527_=_C3214( C527 C3214 ) C527_=_C3215( C527 C3215 ) C527_=_C3216( C527 C3216 ) C527_=_C3217( C527 C3217 ) \nC527_=_C3218( C527 C3218 ) C527_=_C3219( C527 C3219 ) C527_=_C3221( C527 C3221 ) C527_=_C3222( C527 C3222 ) C527_=_C3223( C527 C3223 ) C527_=_C3224( C527 C3224 ) \nC527_=_C3225( C527 C3225 ) C527_=_C3226( C527 C3226 ) C527_=_C3227( C527 C3227 ) C539_=_C542( C539 C542 ) C539_=_C769( C539 C769 ) C539_=_C1390( C539 C1390 ) \nC539_=_C1598( C539 C1598 ) C539_=_C1732( C539 C1732 ) C539_=_C1777( C539 C1777 ) C539_=_C1857( C539 C1857 ) C539_=_C1944( C539 C1944 ) C539_=_C1962( C539 C1962 ) \nC539_=_C2021( C539 C2021 ) C539_=_C2231( C539 C2231 ) C539_=_C2338( C539 C2338 ) C539_=_C2530( C539 C2530 ) C539_=_C2755( C539 C2755 ) C539_=_C3093( C539 C3093 ) \nC539_=_C3129( C539 C3129 ) C539_=_C3208( C539 C3208 ) C539_=_C3486( C539 C3486 ) C539_=_C3518( C539 C3518 ) C539_=_C3811( C539 C3811 ) C539_=_C3819( C539 C3819 ) \nC539_=_C3897( C539 C3897 ) C539_=_C4036( C539 C4036 ) C539_=_C4043( C539 C4043 ) C539_=_C4044( C539 C4044 ) C539_=_C4045( C539 C4045 ) C539_=_C4046( C539 C4046 ) \nC542_=_C953( C542 C953 ) C542_=_C1553( C542 C1553 ) C542_=_C1781( C542 C1781 ) C542_=_C1926( C542 C1926 ) C542_=_C1946( C542 C1946 ) C542_=_C1966( C542 C1966 ) \nC542_=_C2103( C542 C2103 ) C542_=_C2342( C542 C2342 ) C542_=_C2516( C542 C2516 ) C542_=_C2534( C542 C2534 ) C542_=_C2553( C542 C2553 ) C542_=_C2570( C542 C2570 ) \nC542_=_C2835( C542 C2835 ) C542_=_C2966( C542 C2966 ) C542_=_C2997( C542 C2997 ) C542_=_C3095( C542 C3095 ) C542_=_C3146( C542 C3146 ) C542_=_C3212( C542 C3212 ) \nC542_=_C3227( C542 C3227 ) C542_=_C3521( C542 C3521 ) C542_=_C3564( C542 C3564 ) C542_=_C3609( C542 C3609 ) C542_=_C3674( C542 C3674 ) C542_=_C3772( C542 C3772 ) \nC542_=_C4046( C542 C4046 ) C542_=_C4077( C542 C4077 ) C542_=_C4099( C542 C4099 ) C604_=_C992( C604 C992 ) C604_=_C1423( C604 C1423 ) C604_=_C1542( C604 C1542 ) \nC604_=_C1769( C604 C1769 ) C604_=_C1890( C604 C1890 ) C604_=_C2470( C604 C2470 ) C604_=_C2540( C604 C2540 ) C604_=_C2594( C604 C2594 ) C604_=_C2685( C604 C2685 ) \nC604_=_C2871( C604 C2871 ) C604_=_C2951( C604 C2951 ) C604_=_C2983( C604 C2983 ) C604_=_C3029( C604 C3029 ) C604_=_C3198( C604 C3198 ) C604_=_C3228( C604 C3228 ) \nC604_=_C3311( C604 C3311 ) C604_=_C3312( C604 C3312 ) C604_=_C3313( C604 C3313 ) C604_=_C3314( C604 C3314 ) C604_=_C3315( C604 C3315 ) C604_=_C3316( C604 C3316 ) \nC604_=_C3317( C604 C3317 ) C604_=_C3318( C604 C3318 ) C604_=_C3319( C604 C3319 ) C604_=_C3320( C604 C3320 ) C604_=_C3321( C604 C3321 ) C604_=_C3322( C604 C3322 ) \nC730_=_C1539( C730 C1539 ) C730_=_C1767( C730 C1767 ) C730_=_C1954( C730 C1954 ) C730_=_C1995( C730 C1995 ) C730_=_C2181( C730 C2181 ) C730_=_C2290( C730 C2290 ) \nC730_=_C2330( C730 C2330 ) C730_=_C2524( C730 C2524 ) C730_=_C2560( C730 C2560 ) C730_=_C3084( C730 C3084 ) C730_=_C3098( C730 C3098 ) C730_=_C3119( C730 C3119 ) \nC730_=_C3213( C730 C3213 ) C730_=_C3214( C730 C3214 ) C730_=_C3215( C730 C3215 ) C730_=_C3216( C730 C3216 ) C730_=_C3217( C730 C3217 ) C730_=_C3218( C730 C3218 ) \nC730_=_C3219( C730 C3219 ) C730_=_C3221( C730 C3221 ) C730_=_C3222( C730 C3222 ) C730_=_C3223( C730 C3223 ) C730_=_C3224( C730 C3224 ) C730_=_C3225( C730 C3225 ) \nC730_=_C3226( C730 C3226 ) C730_=_C3227( C730 C3227 ) C769_=_C1390( C769 C1390 ) C769_=_C1598( C769 C1598 ) C769_=_C1732( C769 C1732 ) C769_=_C1777( C769 C1777 ) \nC769_=_C1857( C769 C1857 ) C769_=_C1944( C769 C1944 ) C769_=_C1962( C769 C1962 ) C769_=_C2021( C769 C2021 ) C769_=_C2231( C769 C2231 ) C769_=_C2338( C769 C2338 ) \nC769_=_C2530( C769 C2530 ) C769_=_C2755( C769 C2755 ) C769_=_C3093( C769 C3093 ) C769_=_C3129( C769 C3129 ) C769_=_C3208( C769 C3208 ) C769_=_C3486( C769 C3486 ) \nC769_=_C3518( C769 C3518 ) C769_=_C3811( C769 C3811 ) C769_=_C3819( C769 C3819 ) C769_=_C3897( C769 C3897 ) C769_=_C4036( C769 C4036 ) C769_=_C4043( C769 C4043 ) \nC769_=_C4044( C769 C4044 ) C769_=_C4045( C769 C4045 ) C769_=_C4046( C769 C4046 ) C953_=_C1553( C953 C1553 ) C953_=_C1781( C953 C1781 ) C953_=_C1926( C953 C1926 ) \nC953_=_C1946( C953 C1946 ) C953_=_C1966( C953 C1966 ) C953_=_C2103( C953 C2103 ) C953_=_C2342( C953 C2342 ) C953_=_C2516( C953 C2516 ) C953_=_C2534( C953 C2534 ) \nC953_=_C2553( C953 C2553 ) C953_=_C2570( C953 C2570 ) C953_=_C2835( C953 C2835 ) C953_=_C2966( C953 C2966 ) C953_=_C2997( C953 C2997 ) C953_=_C3095( C953 C3095 ) \nC953_=_C3146( C953 C3146 ) C953_=_C3212( C953 C3212 ) C953_=_C3227( C953 C3227 ) C953_=_C3521( C953 C3521 ) C953_=_C3564( C953 C3564 ) C953_=_C3609( C953 C3609 ) \nC953_=_C3674( C953 C3674 ) C953_=_C3772( C953 C3772 ) C953_=_C4046( C953 C4046 ) C953_=_C4077( C953 C4077 ) C953_=_C4099( C953 C4099 ) C992_=_C1423( C992 C1423 ) \nC992_=_C1542( C992 C1542 ) C992_=_C1769( C992 C1769 ) C992_=_C1890( C992 C1890 ) C992_=_C2470( C992 C2470 ) C992_=_C2540( C992 C2540 ) C992_=_C2594( C992 C2594 ) \nC992_=_C2685( C992 C2685 ) C992_=_C2871( C992 C2871 ) C992_=_C2951( C992 C2951 ) C992_=_C2983( C992 C2983 ) C992_=_C3029( C992 C3029 ) C992_=_C3198( C992 C3198 ) \nC992_=_C3228( C992 C3228 ) C992_=_C3311( C992 C3311 ) C992_=_C3312( C992 C3312 ) C992_=_C3313( C992 C3313 ) C992_=_C3314( C992 C3314 ) C992_=_C3315( C992 C3315 ) \nC992_=_C3316( C992 C3316 ) C992_=_C3317( C992 C3317 ) C992_=_C3318( C992 C3318 ) C992_=_C3319( C992 C3319 ) C992_=_C3320( C992 C3320 ) C992_=_C3321( C992 C3321 ) \nC992_=_C3322( C992 C3322 ) C1390_=_C1598( C1390 C1598 ) C1390_=_C1732( C1390 C1732 ) C1390_=_C1777( C1390 C1777 ) C1390_=_C1857( C1390 C1857 ) C1390_=_C1944( C1390 C1944 ) \nC1390_=_C1962( C1390 C1962 ) C1390_=_C2021( C1390 C2021 ) C1390_=_C2231( C1390 C2231 ) C1390_=_C2338( C1390 C2338 ) C1390_=_C2530( C1390 C2530 ) C1390_=_C2755( C1390 C2755 ) \nC1390_=_C3093( C1390 C3093 ) C1390_=_C3129( C1390 C3129 ) C1390_=_C3208( C1390 C3208 ) C1390_=_C3486( C1390 C3486 ) C1390_=_C3518( C1390 C3518 ) C1390_=_C3811( C1390 C3811 ) \nC1390_=_C3819( C1390 C3819 ) C1390_=_C3897( C1390 C3897 ) C1390_=_C4036( C1390 C4036 ) C1390_=_C4043( C1390 C4043 ) C1390_=_C4044( C1390 C4044 ) C1390_=_C4045( C1390 C4045 ) \nC1390_=_C4046( C1390 C4046 ) C1423_=_C1542( C1423 C1542 ) C1423_=_C1769( C1423 C1769 ) C1423_=_C1890( C1423 C1890 ) C1423_=_C2470( C1423 C2470 ) C1423_=_C2540( C1423 C2540 ) \nC1423_=_C2594( C1423 C2594 ) C1423_=_C2685( C1423 C2685 ) C1423_=_C2871( C1423 C2871 ) C1423_=_C2951( C1423 C2951 ) C1423_=_C2983( C1423 C2983 ) C1423_=_C3029( C1423 C3029 ) \nC1423_=_C3198( C1423 C3198 ) C1423_=_C3228( C1423 C3228 ) C1423_=_C3311( C1423 C3311 ) C1423_=_C3312( C1423 C3312 ) C1423_=_C3313( C1423 C3313 ) C1423_=_C3314( C1423 C3314 ) \nC1423_=_C3315( C1423 C3315 ) C1423_=_C3316( C1423 C3316 ) C1423_=_C3317( C1423 C3317 ) C1423_=_C3318( C1423 C3318 ) C1423_=_C3319( C1423 C3319 ) C1423_=_C3320( C1423 C3320 ) \nC1423_=_C3321( C1423 C3321 ) C1423_=_C3322( C1423 C3322 ) C1539_=_C1542( C1539 C1542 ) C1539_=_C1553( C1539 C1553 ) C1539_=_C1767( C1539 C1767 ) C1539_=_C1954( C1539 C1954 ) \nC1539_=_C1995( C1539 C1995 ) C1539_=_C2181( C1539 C2181 ) C1539_=_C2290( C1539 C2290 ) C1539_=_C2330( C1539 C2330 ) C1539_=_C2524( C1539 C2524 ) C1539_=_C2560( C1539 C2560 ) \nC1539_=_C3084( C1539 C3084 ) C1539_=_C3098( C1539 C3098 ) C1539_=_C3119(</w:t>
      </w:r>
    </w:p>
    <w:p>
      <w:pPr>
        <w:pStyle w:val="PreformattedText"/>
        <w:bidi w:val="0"/>
        <w:spacing w:before="0" w:after="0"/>
        <w:jc w:val="left"/>
        <w:rPr/>
      </w:pPr>
      <w:r>
        <w:rPr/>
        <w:t xml:space="preserve"> </w:t>
      </w:r>
      <w:r>
        <w:rPr/>
        <w:t>C1539 C3119 ) C1539_=_C3213( C1539 C3213 ) C1539_=_C3214( C1539 C3214 ) C1539_=_C3215( C1539 C3215 ) \nC1539_=_C3216( C1539 C3216 ) C1539_=_C3217( C1539 C3217 ) C1539_=_C3218( C1539 C3218 ) C1539_=_C3219( C1539 C3219 ) C1539_=_C3221( C1539 C3221 ) C1539_=_C3222( C1539 C3222 ) \nC1539_=_C3223( C1539 C3223 ) C1539_=_C3224( C1539 C3224 ) C1539_=_C3225( C1539 C3225 ) C1539_=_C3226( C1539 C3226 ) C1539_=_C3227( C1539 C3227 ) C1542_=_C1553( C1542 C1553 ) \nC1542_=_C1769( C1542 C1769 ) C1542_=_C1890( C1542 C1890 ) C1542_=_C2470( C1542 C2470 ) C1542_=_C2540( C1542 C2540 ) C1542_=_C2594( C1542 C2594 ) C1542_=_C2685( C1542 C2685 ) \nC1542_=_C2871( C1542 C2871 ) C1542_=_C2951( C1542 C2951 ) C1542_=_C2983( C1542 C2983 ) C1542_=_C3029( C1542 C3029 ) C1542_=_C3198( C1542 C3198 ) C1542_=_C3228( C1542 C3228 ) \nC1542_=_C3311( C1542 C3311 ) C1542_=_C3312( C1542 C3312 ) C1542_=_C3313( C1542 C3313 ) C1542_=_C3314( C1542 C3314 ) C1542_=_C3315( C1542 C3315 ) C1542_=_C3316( C1542 C3316 ) \nC1542_=_C3317( C1542 C3317 ) C1542_=_C3318( C1542 C3318 ) C1542_=_C3319( C1542 C3319 ) C1542_=_C3320( C1542 C3320 ) C1542_=_C3321( C1542 C3321 ) C1542_=_C3322( C1542 C3322 ) \nC1553_=_C1781( C1553 C1781 ) C1553_=_C1926( C1553 C1926 ) C1553_=_C1946( C1553 C1946 ) C1553_=_C1966( C1553 C1966 ) C1553_=_C2103( C1553 C2103 ) C1553_=_C2342( C1553 C2342 ) \nC1553_=_C2516( C1553 C2516 ) C1553_=_C2534( C1553 C2534 ) C1553_=_C2553( C1553 C2553 ) C1553_=_C2570( C1553 C2570 ) C1553_=_C2835( C1553 C2835 ) C1553_=_C2966( C1553 C2966 ) \nC1553_=_C2997( C1553 C2997 ) C1553_=_C3095( C1553 C3095 ) C1553_=_C3146( C1553 C3146 ) C1553_=_C3212( C1553 C3212 ) C1553_=_C3227( C1553 C3227 ) C1553_=_C3521( C1553 C3521 ) \nC1553_=_C3564( C1553 C3564 ) C1553_=_C3609( C1553 C3609 ) C1553_=_C3674( C1553 C3674 ) C1553_=_C3772( C1553 C3772 ) C1553_=_C4046( C1553 C4046 ) C1553_=_C4077( C1553 C4077 ) \nC1553_=_C4099( C1553 C4099 ) C1598_=_C1732( C1598 C1732 ) C1598_=_C1777( C1598 C1777 ) C1598_=_C1857( C1598 C1857 ) C1598_=_C1944( C1598 C1944 ) C1598_=_C1962( C1598 C1962 ) \nC1598_=_C2021( C1598 C2021 ) C1598_=_C2231( C1598 C2231 ) C1598_=_C2338( C1598 C2338 ) C1598_=_C2530( C1598 C2530 ) C1598_=_C2755( C1598 C2755 ) C1598_=_C3093( C1598 C3093 ) \nC1598_=_C3129( C1598 C3129 ) C1598_=_C3208( C1598 C3208 ) C1598_=_C3486( C1598 C3486 ) C1598_=_C3518( C1598 C3518 ) C1598_=_C3811( C1598 C3811 ) C1598_=_C3819( C1598 C3819 ) \nC1598_=_C3897( C1598 C3897 ) C1598_=_C4036( C1598 C4036 ) C1598_=_C4043( C1598 C4043 ) C1598_=_C4044( C1598 C4044 ) C1598_=_C4045( C1598 C4045 ) C1598_=_C4046( C1598 C4046 ) \nC1732_=_C1777( C1732 C1777 ) C1732_=_C1857( C1732 C1857 ) C1732_=_C1944( C1732 C1944 ) C1732_=_C1962( C1732 C1962 ) C1732_=_C2021( C1732 C2021 ) C1732_=_C2231( C1732 C2231 ) \nC1732_=_C2338( C1732 C2338 ) C1732_=_C2530( C1732 C2530 ) C1732_=_C2755( C1732 C2755 ) C1732_=_C3093( C1732 C3093 ) C1732_=_C3129( C1732 C3129 ) C1732_=_C3208( C1732 C3208 ) \nC1732_=_C3486( C1732 C3486 ) C1732_=_C3518( C1732 C3518 ) C1732_=_C3811( C1732 C3811 ) C1732_=_C3819( C1732 C3819 ) C1732_=_C3897( C1732 C3897 ) C1732_=_C4036( C1732 C4036 ) \nC1732_=_C4043( C1732 C4043 ) C1732_=_C4044( C1732 C4044 ) C1732_=_C4045( C1732 C4045 ) C1732_=_C4046( C1732 C4046 ) C1767_=_C1769( C1767 C1769 ) C1767_=_C1777( C1767 C1777 ) \nC1767_=_C1781( C1767 C1781 ) C1767_=_C1954( C1767 C1954 ) C1767_=_C1995( C1767 C1995 ) C1767_=_C2181( C1767 C2181 ) C1767_=_C2290( C1767 C2290 ) C1767_=_C2330( C1767 C2330 ) \nC1767_=_C2524( C1767 C2524 ) C1767_=_C2560( C1767 C2560 ) C1767_=_C3084( C1767 C3084 ) C1767_=_C3098( C1767 C3098 ) C1767_=_C3119( C1767 C3119 ) C1767_=_C3213( C1767 C3213 ) \nC1767_=_C3214( C1767 C3214 ) C1767_=_C3215( C1767 C3215 ) C1767_=_C3216( C1767 C3216 ) C1767_=_C3217( C1767 C3217 ) C1767_=_C3218( C1767 C3218 ) C1767_=_C3219( C1767 C3219 ) \nC1767_=_C3221( C1767 C3221 ) C1767_=_C3222( C1767 C3222 ) C1767_=_C3223( C1767 C3223 ) C1767_=_C3224( C1767 C3224 ) C1767_=_C3225( C1767 C3225 ) C1767_=_C3226( C1767 C3226 ) \nC1767_=_C3227( C1767 C3227 ) C1769_=_C1777( C1769 C1777 ) C1769_=_C1781( C1769 C1781 ) C1769_=_C1890( C1769 C1890 ) C1769_=_C2470( C1769 C2470 ) C1769_=_C2540( C1769 C2540 ) \nC1769_=_C2594( C1769 C2594 ) C1769_=_C2685( C1769 C2685 ) C1769_=_C2871( C1769 C2871 ) C1769_=_C2951( C1769 C2951 ) C1769_=_C2983( C1769 C2983 ) C1769_=_C3029( C1769 C3029 ) \nC1769_=_C3198( C1769 C3198 ) C1769_=_C3228( C1769 C3228 ) C1769_=_C3311( C1769 C3311 ) C1769_=_C3312( C1769 C3312 ) C1769_=_C3313( C1769 C3313 ) C1769_=_C3314( C1769 C3314 ) \nC1769_=_C3315( C1769 C3315 ) C1769_=_C3316( C1769 C3316 ) C1769_=_C3317( C1769 C3317 ) C1769_=_C3318( C1769 C3318 ) C1769_=_C3319( C1769 C3319 ) C1769_=_C3320( C1769 C3320 ) \nC1769_=_C3321( C1769 C3321 ) C1769_=_C3322( C1769 C3322 ) C1777_=_C1781( C1777 C1781 ) C1777_=_C1857( C1777 C1857 ) C1777_=_C1944( C1777 C1944 ) C1777_=_C1962( C1777 C1962 ) \nC1777_=_C2021( C1777 C2021 ) C1777_=_C2231( C1777 C2231 ) C1777_=_C2338( C1777 C2338 ) C1777_=_C2530( C1777 C2530 ) C1777_=_C2755( C1777 C2755 ) C1777_=_C3093( C1777 C3093 ) \nC1777_=_C3129( C1777 C3129 ) C1777_=_C3208( C1777 C3208 ) C1777_=_C3486( C1777 C3486 ) C1777_=_C3518( C1777 C3518 ) C1777_=_C3811( C1777 C3811 ) C1777_=_C3819( C1777 C3819 ) \nC1777_=_C3897( C1777 C3897 ) C1777_=_C4036( C1777 C4036 ) C1777_=_C4043( C1777 C4043 ) C1777_=_C4044( C1777 C4044 ) C1777_=_C4045( C1777 C4045 ) C1777_=_C4046( C1777 C4046 ) \nC1781_=_C1926( C1781 C1926 ) C1781_=_C1946( C1781 C1946 ) C1781_=_C1966( C1781 C1966 ) C1781_=_C2103( C1781 C2103 ) C1781_=_C2342( C1781 C2342 ) C1781_=_C2516( C1781 C2516 ) \nC1781_=_C2534( C1781 C2534 ) C1781_=_C2553( C1781 C2553 ) C1781_=_C2570( C1781 C2570 ) C1781_=_C2835( C1781 C2835 ) C1781_=_C2966( C1781 C2966 ) C1781_=_C2997( C1781 C2997 ) \nC1781_=_C3095( C1781 C3095 ) C1781_=_C3146( C1781 C3146 ) C1781_=_C3212( C1781 C3212 ) C1781_=_C3227( C1781 C3227 ) C1781_=_C3521( C1781 C3521 ) C1781_=_C3564( C1781 C3564 ) \nC1781_=_C3609( C1781 C3609 ) C1781_=_C3674( C1781 C3674 ) C1781_=_C3772( C1781 C3772 ) C1781_=_C4046( C1781 C4046 ) C1781_=_C4077( C1781 C4077 ) C1781_=_C4099( C1781 C4099 ) \nC1857_=_C1944( C1857 C1944 ) C1857_=_C1962( C1857 C1962 ) C1857_=_C2021( C1857 C2021 ) C1857_=_C2231( C1857 C2231 ) C1857_=_C2338( C1857 C2338 ) C1857_=_C2530( C1857 C2530 ) \nC1857_=_C2755( C1857 C2755 ) C1857_=_C3093( C1857 C3093 ) C1857_=_C3129( C1857 C3129 ) C1857_=_C3208( C1857 C3208 ) C1857_=_C3486( C1857 C3486 ) C1857_=_C3518( C1857 C3518 ) \nC1857_=_C3811( C1857 C3811 ) C1857_=_C3819( C1857 C3819 ) C1857_=_C3897( C1857 C3897 ) C1857_=_C4036( C1857 C4036 ) C1857_=_C4043( C1857 C4043 ) C1857_=_C4044( C1857 C4044 ) \nC1857_=_C4045( C1857 C4045 ) C1857_=_C4046( C1857 C4046 ) C1890_=_C2470( C1890 C2470 ) C1890_=_C2540( C1890 C2540 ) C1890_=_C2594( C1890 C2594 ) C1890_=_C2685( C1890 C2685 ) \nC1890_=_C2871( C1890 C2871 ) C1890_=_C2951( C1890 C2951 ) C1890_=_C2983( C1890 C2983 ) C1890_=_C3029( C1890 C3029 ) C1890_=_C3198( C1890 C3198 ) C1890_=_C3228( C1890 C3228 ) \nC1890_=_C3311( C1890 C3311 ) C1890_=_C3312( C1890 C3312 ) C1890_=_C3313( C1890 C3313 ) C1890_=_C3314( C1890 C3314 ) C1890_=_C3315( C1890 C3315 ) C1890_=_C3316( C1890 C3316 ) \nC1890_=_C3317( C1890 C3317 ) C1890_=_C3318( C1890 C3318 ) C1890_=_C3319( C1890 C3319 ) C1890_=_C3320( C1890 C3320 ) C1890_=_C3321( C1890 C3321 ) C1890_=_C3322( C1890 C3322 ) \nC1926_=_C1946( C1926 C1946 ) C1926_=_C1966( C1926 C1966 ) C1926_=_C2103( C1926 C2103 ) C1926_=_C2342( C1926 C2342 ) C1926_=_C2516( C1926 C2516 ) C1926_=_C2534( C1926 C2534 ) \nC1926_=_C2553( C1926 C2553 ) C1926_=_C2570( C1926 C2570 ) C1926_=_C2835( C1926 C2835 ) C1926_=_C2966( C1926 C2966 ) C1926_=_C2997( C1926 C2997 ) C1926_=_C3095( C1926 C3095 ) \nC1926_=_C3146( C1926 C3146 ) C1926_=_C3212( C1926 C3212 ) C1926_=_C3227( C1926 C3227 ) C1926_=_C3521( C1926 C3521 ) C1926_=_C3564( C1926 C3564 ) C1926_=_C3609( C1926 C3609 ) \nC1926_=_C3674( C1926 C3674 ) C1926_=_C3772( C1926 C3772 ) C1926_=_C4046( C1926 C4046 ) C1926_=_C4077( C1926 C4077 ) C1926_=_C4099( C1926 C4099 ) C1944_=_C1946( C1944 C1946 ) \nC1944_=_C1962( C1944 C1962 ) C1944_=_C2021( C1944 C2021 ) C1944_=_C2231( C1944 C2231 ) C1944_=_C2338( C1944 C2338 ) C1944_=_C2530( C1944 C2530 ) C1944_=_C2755( C1944 C2755 ) \nC1944_=_C3093( C1944 C3093 ) C1944_=_C3129( C1944 C3129 ) C1944_=_C3208( C1944 C3208 ) C1944_=_C3486( C1944 C3486 ) C1944_=_C3518( C1944 C3518 ) C1944_=_C3811( C1944 C3811 ) \nC1944_=_C3819( C1944 C3819 ) C1944_=_C3897( C1944 C3897 ) C1944_=_C4036( C1944 C4036 ) C1944_=_C4043( C1944 C4043 ) C1944_=_C4044( C1944 C4044 ) C1944_=_C4045( C1944 C4045 ) \nC1944_=_C4046( C1944 C4046 ) C1946_=_C1966( C1946 C1966 ) C1946_=_C2103( C1946 C2103 ) C1946_=_C2342( C1946 C2342 ) C1946_=_C2516( C1946 C2516 ) C1946_=_C2534( C1946 C2534 ) \nC1946_=_C2553( C1946 C2553 ) C1946_=_C2570( C1946 C2570 ) C1946_=_C2835( C1946 C2835 ) C1946_=_C2966( C1946 C2966 ) C1946_=_C2997( C1946 C2997 ) C1946_=_C3095( C1946 C3095 ) \nC1946_=_C3146( C1946 C3146 ) C1946_=_C3212( C1946 C3212 ) C1946_=_C3227( C1946 C3227 ) C1946_=_C3521( C1946 C3521 ) C1946_=_C3564( C1946 C3564 ) C1946_=_C3609( C1946 C3609 ) \nC1946_=_C3674( C1946 C3674 ) C1946_=_C3772( C1946 C3772 ) C1946_=_C4046( C1946 C4046 ) C1946_=_C4077( C1946 C4077 ) C1946_=_C4099( C1946 C4099 ) C1954_=_C1962( C1954 C1962 ) \nC1954_=_C1966( C1954 C1966 ) C1954_=_C1995( C1954 C1995 ) C1954_=_C2181( C1954 C2181 ) C1954_=_C2290( C1954 C2290 ) C1954_=_C2330( C1954 C2330 ) C1954_=_C2524( C1954 C2524 ) \nC1954_=_C2560( C1954 C2560 ) C1954_=_C3084( C1954 C3084 ) C1954_=_C3098( C1954 C3098 ) C1954_=_C3119( C1954 C3119 ) C1954_=_C3213( C1954 C3213 ) C1954_=_C3214( C1954 C3214 ) \nC1954_=_C3215( C1954 C3215 ) C1954_=_C3216( C1954 C3216 ) C1954_=_C3217( C1954 C3217 ) C1954_=_C3218( C1954 C3218 ) C1954_=_C3219( C1954 C3219 ) C1954_=_C3221( C1954 C3221 ) \nC1954_=_C3222( C1954 C3222 ) C1954_=_C3223( C1954 C3223 ) C1954_=_C3224( C1954 C3224 ) C1954_=_C3225( C1954 C3225 ) C1954_=_C3226(</w:t>
      </w:r>
    </w:p>
    <w:p>
      <w:pPr>
        <w:pStyle w:val="PreformattedText"/>
        <w:bidi w:val="0"/>
        <w:spacing w:before="0" w:after="0"/>
        <w:jc w:val="left"/>
        <w:rPr/>
      </w:pPr>
      <w:r>
        <w:rPr/>
        <w:t xml:space="preserve"> </w:t>
      </w:r>
      <w:r>
        <w:rPr/>
        <w:t>C1954 C3226 ) C1954_=_C3227( C1954 C3227 ) \nC1962_=_C1966( C1962 C1966 ) C1962_=_C2021( C1962 C2021 ) C1962_=_C2231( C1962 C2231 ) C1962_=_C2338( C1962 C2338 ) C1962_=_C2530( C1962 C2530 ) C1962_=_C2755( C1962 C2755 ) \nC1962_=_C3093( C1962 C3093 ) C1962_=_C3129( C1962 C3129 ) C1962_=_C3208( C1962 C3208 ) C1962_=_C3486( C1962 C3486 ) C1962_=_C3518( C1962 C3518 ) C1962_=_C3811( C1962 C3811 ) \nC1962_=_C3819( C1962 C3819 ) C1962_=_C3897( C1962 C3897 ) C1962_=_C4036( C1962 C4036 ) C1962_=_C4043( C1962 C4043 ) C1962_=_C4044( C1962 C4044 ) C1962_=_C4045( C1962 C4045 ) \nC1962_=_C4046( C1962 C4046 ) C1966_=_C2103( C1966 C2103 ) C1966_=_C2342( C1966 C2342 ) C1966_=_C2516( C1966 C2516 ) C1966_=_C2534( C1966 C2534 ) C1966_=_C2553( C1966 C2553 ) \nC1966_=_C2570( C1966 C2570 ) C1966_=_C2835( C1966 C2835 ) C1966_=_C2966( C1966 C2966 ) C1966_=_C2997( C1966 C2997 ) C1966_=_C3095( C1966 C3095 ) C1966_=_C3146( C1966 C3146 ) \nC1966_=_C3212( C1966 C3212 ) C1966_=_C3227( C1966 C3227 ) C1966_=_C3521( C1966 C3521 ) C1966_=_C3564( C1966 C3564 ) C1966_=_C3609( C1966 C3609 ) C1966_=_C3674( C1966 C3674 ) \nC1966_=_C3772( C1966 C3772 ) C1966_=_C4046( C1966 C4046 ) C1966_=_C4077( C1966 C4077 ) C1966_=_C4099( C1966 C4099 ) C1995_=_C2181( C1995 C2181 ) C1995_=_C2290( C1995 C2290 ) \nC1995_=_C2330( C1995 C2330 ) C1995_=_C2524( C1995 C2524 ) C1995_=_C2560( C1995 C2560 ) C1995_=_C3084( C1995 C3084 ) C1995_=_C3098( C1995 C3098 ) C1995_=_C3119( C1995 C3119 ) \nC1995_=_C3213( C1995 C3213 ) C1995_=_C3214( C1995 C3214 ) C1995_=_C3215( C1995 C3215 ) C1995_=_C3216( C1995 C3216 ) C1995_=_C3217( C1995 C3217 ) C1995_=_C3218( C1995 C3218 ) \nC1995_=_C3219( C1995 C3219 ) C1995_=_C3221( C1995 C3221 ) C1995_=_C3222( C1995 C3222 ) C1995_=_C3223( C1995 C3223 ) C1995_=_C3224( C1995 C3224 ) C1995_=_C3225( C1995 C3225 ) \nC1995_=_C3226( C1995 C3226 ) C1995_=_C3227( C1995 C3227 ) C2021_=_C2231( C2021 C2231 ) C2021_=_C2338( C2021 C2338 ) C2021_=_C2530( C2021 C2530 ) C2021_=_C2755( C2021 C2755 ) \nC2021_=_C3093( C2021 C3093 ) C2021_=_C3129( C2021 C3129 ) C2021_=_C3208( C2021 C3208 ) C2021_=_C3486( C2021 C3486 ) C2021_=_C3518( C2021 C3518 ) C2021_=_C3811( C2021 C3811 ) \nC2021_=_C3819( C2021 C3819 ) C2021_=_C3897( C2021 C3897 ) C2021_=_C4036( C2021 C4036 ) C2021_=_C4043( C2021 C4043 ) C2021_=_C4044( C2021 C4044 ) C2021_=_C4045( C2021 C4045 ) \nC2021_=_C4046( C2021 C4046 ) C2103_=_C2342( C2103 C2342 ) C2103_=_C2516( C2103 C2516 ) C2103_=_C2534( C2103 C2534 ) C2103_=_C2553( C2103 C2553 ) C2103_=_C2570( C2103 C2570 ) \nC2103_=_C2835( C2103 C2835 ) C2103_=_C2966( C2103 C2966 ) C2103_=_C2997( C2103 C2997 ) C2103_=_C3095( C2103 C3095 ) C2103_=_C3146( C2103 C3146 ) C2103_=_C3212( C2103 C3212 ) \nC2103_=_C3227( C2103 C3227 ) C2103_=_C3521( C2103 C3521 ) C2103_=_C3564( C2103 C3564 ) C2103_=_C3609( C2103 C3609 ) C2103_=_C3674( C2103 C3674 ) C2103_=_C3772( C2103 C3772 ) \nC2103_=_C4046( C2103 C4046 ) C2103_=_C4077( C2103 C4077 ) C2103_=_C4099( C2103 C4099 ) C2181_=_C2290( C2181 C2290 ) C2181_=_C2330( C2181 C2330 ) C2181_=_C2524( C2181 C2524 ) \nC2181_=_C2560( C2181 C2560 ) C2181_=_C3084( C2181 C3084 ) C2181_=_C3098( C2181 C3098 ) C2181_=_C3119( C2181 C3119 ) C2181_=_C3213( C2181 C3213 ) C2181_=_C3214( C2181 C3214 ) \nC2181_=_C3215( C2181 C3215 ) C2181_=_C3216( C2181 C3216 ) C2181_=_C3217( C2181 C3217 ) C2181_=_C3218( C2181 C3218 ) C2181_=_C3219( C2181 C3219 ) C2181_=_C3221( C2181 C3221 ) \nC2181_=_C3222( C2181 C3222 ) C2181_=_C3223( C2181 C3223 ) C2181_=_C3224( C2181 C3224 ) C2181_=_C3225( C2181 C3225 ) C2181_=_C3226( C2181 C3226 ) C2181_=_C3227( C2181 C3227 ) \nC2231_=_C2338( C2231 C2338 ) C2231_=_C2530( C2231 C2530 ) C2231_=_C2755( C2231 C2755 ) C2231_=_C3093( C2231 C3093 ) C2231_=_C3129( C2231 C3129 ) C2231_=_C3208( C2231 C3208 ) \nC2231_=_C3486( C2231 C3486 ) C2231_=_C3518( C2231 C3518 ) C2231_=_C3811( C2231 C3811 ) C2231_=_C3819( C2231 C3819 ) C2231_=_C3897( C2231 C3897 ) C2231_=_C4036( C2231 C4036 ) \nC2231_=_C4043( C2231 C4043 ) C2231_=_C4044( C2231 C4044 ) C2231_=_C4045( C2231 C4045 ) C2231_=_C4046( C2231 C4046 ) C2290_=_C2330( C2290 C2330 ) C2290_=_C2524( C2290 C2524 ) \nC2290_=_C2560( C2290 C2560 ) C2290_=_C3084( C2290 C3084 ) C2290_=_C3098( C2290 C3098 ) C2290_=_C3119( C2290 C3119 ) C2290_=_C3213( C2290 C3213 ) C2290_=_C3214( C2290 C3214 ) \nC2290_=_C3215( C2290 C3215 ) C2290_=_C3216( C2290 C3216 ) C2290_=_C3217( C2290 C3217 ) C2290_=_C3218( C2290 C3218 ) C2290_=_C3219( C2290 C3219 ) C2290_=_C3221( C2290 C3221 ) \nC2290_=_C3222( C2290 C3222 ) C2290_=_C3223( C2290 C3223 ) C2290_=_C3224( C2290 C3224 ) C2290_=_C3225( C2290 C3225 ) C2290_=_C3226( C2290 C3226 ) C2290_=_C3227( C2290 C3227 ) \nC2330_=_C2338( C2330 C2338 ) C2330_=_C2342( C2330 C2342 ) C2330_=_C2524( C2330 C2524 ) C2330_=_C2560( C2330 C2560 ) C2330_=_C3084( C2330 C3084 ) C2330_=_C3098( C2330 C3098 ) \nC2330_=_C3119( C2330 C3119 ) C2330_=_C3213( C2330 C3213 ) C2330_=_C3214( C2330 C3214 ) C2330_=_C3215( C2330 C3215 ) C2330_=_C3216( C2330 C3216 ) C2330_=_C3217( C2330 C3217 ) \nC2330_=_C3218( C2330 C3218 ) C2330_=_C3219( C2330 C3219 ) C2330_=_C3221( C2330 C3221 ) C2330_=_C3222( C2330 C3222 ) C2330_=_C3223( C2330 C3223 ) C2330_=_C3224( C2330 C3224 ) \nC2330_=_C3225( C2330 C3225 ) C2330_=_C3226( C2330 C3226 ) C2330_=_C3227( C2330 C3227 ) C2338_=_C2342( C2338 C2342 ) C2338_=_C2530( C2338 C2530 ) C2338_=_C2755( C2338 C2755 ) \nC2338_=_C3093( C2338 C3093 ) C2338_=_C3129( C2338 C3129 ) C2338_=_C3208( C2338 C3208 ) C2338_=_C3486( C2338 C3486 ) C2338_=_C3518( C2338 C3518 ) C2338_=_C3811( C2338 C3811 ) \nC2338_=_C3819( C2338 C3819 ) C2338_=_C3897( C2338 C3897 ) C2338_=_C4036( C2338 C4036 ) C2338_=_C4043( C2338 C4043 ) C2338_=_C4044( C2338 C4044 ) C2338_=_C4045( C2338 C4045 ) \nC2338_=_C4046( C2338 C4046 ) C2342_=_C2516( C2342 C2516 ) C2342_=_C2534( C2342 C2534 ) C2342_=_C2553( C2342 C2553 ) C2342_=_C2570( C2342 C2570 ) C2342_=_C2835( C2342 C2835 ) \nC2342_=_C2966( C2342 C2966 ) C2342_=_C2997( C2342 C2997 ) C2342_=_C3095( C2342 C3095 ) C2342_=_C3146( C2342 C3146 ) C2342_=_C3212( C2342 C3212 ) C2342_=_C3227( C2342 C3227 ) \nC2342_=_C3521( C2342 C3521 ) C2342_=_C3564( C2342 C3564 ) C2342_=_C3609( C2342 C3609 ) C2342_=_C3674( C2342 C3674 ) C2342_=_C3772( C2342 C3772 ) C2342_=_C4046( C2342 C4046 ) \nC2342_=_C4077( C2342 C4077 ) C2342_=_C4099( C2342 C4099 ) C2470_=_C2540( C2470 C2540 ) C2470_=_C2594( C2470 C2594 ) C2470_=_C2685( C2470 C2685 ) C2470_=_C2871( C2470 C2871 ) \nC2470_=_C2951( C2470 C2951 ) C2470_=_C2983( C2470 C2983 ) C2470_=_C3029( C2470 C3029 ) C2470_=_C3198( C2470 C3198 ) C2470_=_C3228( C2470 C3228 ) C2470_=_C3311( C2470 C3311 ) \nC2470_=_C3312( C2470 C3312 ) C2470_=_C3313( C2470 C3313 ) C2470_=_C3314( C2470 C3314 ) C2470_=_C3315( C2470 C3315 ) C2470_=_C3316( C2470 C3316 ) C2470_=_C3317( C2470 C3317 ) \nC2470_=_C3318( C2470 C3318 ) C2470_=_C3319( C2470 C3319 ) C2470_=_C3320( C2470 C3320 ) C2470_=_C3321( C2470 C3321 ) C2470_=_C3322( C2470 C3322 ) C2516_=_C2534( C2516 C2534 ) \nC2516_=_C2553( C2516 C2553 ) C2516_=_C2570( C2516 C2570 ) C2516_=_C2835( C2516 C2835 ) C2516_=_C2966( C2516 C2966 ) C2516_=_C2997( C2516 C2997 ) C2516_=_C3095( C2516 C3095 ) \nC2516_=_C3146( C2516 C3146 ) C2516_=_C3212( C2516 C3212 ) C2516_=_C3227( C2516 C3227 ) C2516_=_C3521( C2516 C3521 ) C2516_=_C3564( C2516 C3564 ) C2516_=_C3609( C2516 C3609 ) \nC2516_=_C3674( C2516 C3674 ) C2516_=_C3772( C2516 C3772 ) C2516_=_C4046( C2516 C4046 ) C2516_=_C4077( C2516 C4077 ) C2516_=_C4099( C2516 C4099 ) C2524_=_C2530( C2524 C2530 ) \nC2524_=_C2534( C2524 C2534 ) C2524_=_C2560( C2524 C2560 ) C2524_=_C3084( C2524 C3084 ) C2524_=_C3098( C2524 C3098 ) C2524_=_C3119( C2524 C3119 ) C2524_=_C3213( C2524 C3213 ) \nC2524_=_C3214( C2524 C3214 ) C2524_=_C3215( C2524 C3215 ) C2524_=_C3216( C2524 C3216 ) C2524_=_C3217( C2524 C3217 ) C2524_=_C3218( C2524 C3218 ) C2524_=_C3219( C2524 C3219 ) \nC2524_=_C3221( C2524 C3221 ) C2524_=_C3222( C2524 C3222 ) C2524_=_C3223( C2524 C3223 ) C2524_=_C3224( C2524 C3224 ) C2524_=_C3225( C2524 C3225 ) C2524_=_C3226( C2524 C3226 ) \nC2524_=_C3227( C2524 C3227 ) C2530_=_C2534( C2530 C2534 ) C2530_=_C2755( C2530 C2755 ) C2530_=_C3093( C2530 C3093 ) C2530_=_C3129( C2530 C3129 ) C2530_=_C3208( C2530 C3208 ) \nC2530_=_C3486( C2530 C3486 ) C2530_=_C3518( C2530 C3518 ) C2530_=_C3811( C2530 C3811 ) C2530_=_C3819( C2530 C3819 ) C2530_=_C3897( C2530 C3897 ) C2530_=_C4036( C2530 C4036 ) \nC2530_=_C4043( C2530 C4043 ) C2530_=_C4044( C2530 C4044 ) C2530_=_C4045( C2530 C4045 ) C2530_=_C4046( C2530 C4046 ) C2534_=_C2553( C2534 C2553 ) C2534_=_C2570( C2534 C2570 ) \nC2534_=_C2835( C2534 C2835 ) C2534_=_C2966( C2534 C2966 ) C2534_=_C2997( C2534 C2997 ) C2534_=_C3095( C2534 C3095 ) C2534_=_C3146( C2534 C3146 ) C2534_=_C3212( C2534 C3212 ) \nC2534_=_C3227( C2534 C3227 ) C2534_=_C3521( C2534 C3521 ) C2534_=_C3564( C2534 C3564 ) C2534_=_C3609( C2534 C3609 ) C2534_=_C3674( C2534 C3674 ) C2534_=_C3772( C2534 C3772 ) \nC2534_=_C4046( C2534 C4046 ) C2534_=_C4077( C2534 C4077 ) C2534_=_C4099( C2534 C4099 ) C2540_=_C2553( C2540 C2553 ) C2540_=_C2594( C2540 C2594 ) C2540_=_C2685( C2540 C2685 ) \nC2540_=_C2871( C2540 C2871 ) C2540_=_C2951( C2540 C2951 ) C2540_=_C2983( C2540 C2983 ) C2540_=_C3029( C2540 C3029 ) C2540_=_C3198( C2540 C3198 ) C2540_=_C3228( C2540 C3228 ) \nC2540_=_C3311( C2540 C3311 ) C2540_=_C3312( C2540 C3312 ) C2540_=_C3313( C2540 C3313 ) C2540_=_C3314( C2540 C3314 ) C2540_=_C3315( C2540 C3315 ) C2540_=_C3316( C2540 C3316 ) \nC2540_=_C3317( C2540 C3317 ) C2540_=_C3318( C2540 C3318 ) C2540_=_C3319( C2540 C3319 ) C2540_=_C3320( C2540 C3320 ) C2540_=_C3321( C2540 C3321 ) C2540_=_C3322( C2540 C3322 ) \nC2553_=_C2570( C2553 C2570 ) C2553_=_C2835( C2553 C2835 ) C2553_=_C2966( C2553 C2966 ) C2553_=_C2997( C2553 C2997 ) C2553_=_C3095( C2553 C3095 ) C2553_=_C3146( C2553 C3146 ) \nC2553_=_C3212( C2553 C3212 ) C2553_=_C3227( C2553 C3227 ) C2553_=_C3521( C2553 C3521 ) C2553_=_C3564( C2553 C3564 ) C2553_=_C3609( C2553 C3609 ) C2553_=_C3674( C2553 C3674 ) \nC2553_=_C3772(</w:t>
      </w:r>
    </w:p>
    <w:p>
      <w:pPr>
        <w:pStyle w:val="PreformattedText"/>
        <w:bidi w:val="0"/>
        <w:spacing w:before="0" w:after="0"/>
        <w:jc w:val="left"/>
        <w:rPr/>
      </w:pPr>
      <w:r>
        <w:rPr/>
        <w:t xml:space="preserve"> </w:t>
      </w:r>
      <w:r>
        <w:rPr/>
        <w:t>C2553 C3772 ) C2553_=_C4046( C2553 C4046 ) C2553_=_C4077( C2553 C4077 ) C2553_=_C4099( C2553 C4099 ) C2560_=_C2570( C2560 C2570 ) C2560_=_C3084( C2560 C3084 ) \nC2560_=_C3098( C2560 C3098 ) C2560_=_C3119( C2560 C3119 ) C2560_=_C3213( C2560 C3213 ) C2560_=_C3214( C2560 C3214 ) C2560_=_C3215( C2560 C3215 ) C2560_=_C3216( C2560 C3216 ) \nC2560_=_C3217( C2560 C3217 ) C2560_=_C3218( C2560 C3218 ) C2560_=_C3219( C2560 C3219 ) C2560_=_C3221( C2560 C3221 ) C2560_=_C3222( C2560 C3222 ) C2560_=_C3223( C2560 C3223 ) \nC2560_=_C3224( C2560 C3224 ) C2560_=_C3225( C2560 C3225 ) C2560_=_C3226( C2560 C3226 ) C2560_=_C3227( C2560 C3227 ) C2570_=_C2835( C2570 C2835 ) C2570_=_C2966( C2570 C2966 ) \nC2570_=_C2997( C2570 C2997 ) C2570_=_C3095( C2570 C3095 ) C2570_=_C3146( C2570 C3146 ) C2570_=_C3212( C2570 C3212 ) C2570_=_C3227( C2570 C3227 ) C2570_=_C3521( C2570 C3521 ) \nC2570_=_C3564( C2570 C3564 ) C2570_=_C3609( C2570 C3609 ) C2570_=_C3674( C2570 C3674 ) C2570_=_C3772( C2570 C3772 ) C2570_=_C4046( C2570 C4046 ) C2570_=_C4077( C2570 C4077 ) \nC2570_=_C4099( C2570 C4099 ) C2594_=_C2685( C2594 C2685 ) C2594_=_C2871( C2594 C2871 ) C2594_=_C2951( C2594 C2951 ) C2594_=_C2983( C2594 C2983 ) C2594_=_C3029( C2594 C3029 ) \nC2594_=_C3198( C2594 C3198 ) C2594_=_C3228( C2594 C3228 ) C2594_=_C3311( C2594 C3311 ) C2594_=_C3312( C2594 C3312 ) C2594_=_C3313( C2594 C3313 ) C2594_=_C3314( C2594 C3314 ) \nC2594_=_C3315( C2594 C3315 ) C2594_=_C3316( C2594 C3316 ) C2594_=_C3317( C2594 C3317 ) C2594_=_C3318( C2594 C3318 ) C2594_=_C3319( C2594 C3319 ) C2594_=_C3320( C2594 C3320 ) \nC2594_=_C3321( C2594 C3321 ) C2594_=_C3322( C2594 C3322 ) C2685_=_C2871( C2685 C2871 ) C2685_=_C2951( C2685 C2951 ) C2685_=_C2983( C2685 C2983 ) C2685_=_C3029( C2685 C3029 ) \nC2685_=_C3198( C2685 C3198 ) C2685_=_C3228( C2685 C3228 ) C2685_=_C3311( C2685 C3311 ) C2685_=_C3312( C2685 C3312 ) C2685_=_C3313( C2685 C3313 ) C2685_=_C3314( C2685 C3314 ) \nC2685_=_C3315( C2685 C3315 ) C2685_=_C3316( C2685 C3316 ) C2685_=_C3317( C2685 C3317 ) C2685_=_C3318( C2685 C3318 ) C2685_=_C3319( C2685 C3319 ) C2685_=_C3320( C2685 C3320 ) \nC2685_=_C3321( C2685 C3321 ) C2685_=_C3322( C2685 C3322 ) C2755_=_C3093( C2755 C3093 ) C2755_=_C3129( C2755 C3129 ) C2755_=_C3208( C2755 C3208 ) C2755_=_C3486( C2755 C3486 ) \nC2755_=_C3518( C2755 C3518 ) C2755_=_C3811( C2755 C3811 ) C2755_=_C3819( C2755 C3819 ) C2755_=_C3897( C2755 C3897 ) C2755_=_C4036( C2755 C4036 ) C2755_=_C4043( C2755 C4043 ) \nC2755_=_C4044( C2755 C4044 ) C2755_=_C4045( C2755 C4045 ) C2755_=_C4046( C2755 C4046 ) C2835_=_C2966( C2835 C2966 ) C2835_=_C2997( C2835 C2997 ) C2835_=_C3095( C2835 C3095 ) \nC2835_=_C3146( C2835 C3146 ) C2835_=_C3212( C2835 C3212 ) C2835_=_C3227( C2835 C3227 ) C2835_=_C3521( C2835 C3521 ) C2835_=_C3564( C2835 C3564 ) C2835_=_C3609( C2835 C3609 ) \nC2835_=_C3674( C2835 C3674 ) C2835_=_C3772( C2835 C3772 ) C2835_=_C4046( C2835 C4046 ) C2835_=_C4077( C2835 C4077 ) C2835_=_C4099( C2835 C4099 ) C2871_=_C2951( C2871 C2951 ) \nC2871_=_C2983( C2871 C2983 ) C2871_=_C3029( C2871 C3029 ) C2871_=_C3198( C2871 C3198 ) C2871_=_C3228( C2871 C3228 ) C2871_=_C3311( C2871 C3311 ) C2871_=_C3312( C2871 C3312 ) \nC2871_=_C3313( C2871 C3313 ) C2871_=_C3314( C2871 C3314 ) C2871_=_C3315( C2871 C3315 ) C2871_=_C3316( C2871 C3316 ) C2871_=_C3317( C2871 C3317 ) C2871_=_C3318( C2871 C3318 ) \nC2871_=_C3319( C2871 C3319 ) C2871_=_C3320( C2871 C3320 ) C2871_=_C3321( C2871 C3321 ) C2871_=_C3322( C2871 C3322 ) C2951_=_C2966( C2951 C2966 ) C2951_=_C2983( C2951 C2983 ) \nC2951_=_C3029( C2951 C3029 ) C2951_=_C3198( C2951 C3198 ) C2951_=_C3228( C2951 C3228 ) C2951_=_C3311( C2951 C3311 ) C2951_=_C3312( C2951 C3312 ) C2951_=_C3313( C2951 C3313 ) \nC2951_=_C3314( C2951 C3314 ) C2951_=_C3315( C2951 C3315 ) C2951_=_C3316( C2951 C3316 ) C2951_=_C3317( C2951 C3317 ) C2951_=_C3318( C2951 C3318 ) C2951_=_C3319( C2951 C3319 ) \nC2951_=_C3320( C2951 C3320 ) C2951_=_C3321( C2951 C3321 ) C2951_=_C3322( C2951 C3322 ) C2966_=_C2997( C2966 C2997 ) C2966_=_C3095( C2966 C3095 ) C2966_=_C3146( C2966 C3146 ) \nC2966_=_C3212( C2966 C3212 ) C2966_=_C3227( C2966 C3227 ) C2966_=_C3521( C2966 C3521 ) C2966_=_C3564( C2966 C3564 ) C2966_=_C3609( C2966 C3609 ) C2966_=_C3674( C2966 C3674 ) \nC2966_=_C3772( C2966 C3772 ) C2966_=_C4046( C2966 C4046 ) C2966_=_C4077( C2966 C4077 ) C2966_=_C4099( C2966 C4099 ) C2983_=_C2997( C2983 C2997 ) C2983_=_C3029( C2983 C3029 ) \nC2983_=_C3198( C2983 C3198 ) C2983_=_C3228( C2983 C3228 ) C2983_=_C3311( C2983 C3311 ) C2983_=_C3312( C2983 C3312 ) C2983_=_C3313( C2983 C3313 ) C2983_=_C3314( C2983 C3314 ) \nC2983_=_C3315( C2983 C3315 ) C2983_=_C3316( C2983 C3316 ) C2983_=_C3317( C2983 C3317 ) C2983_=_C3318( C2983 C3318 ) C2983_=_C3319( C2983 C3319 ) C2983_=_C3320( C2983 C3320 ) \nC2983_=_C3321( C2983 C3321 ) C2983_=_C3322( C2983 C3322 ) C2997_=_C3095( C2997 C3095 ) C2997_=_C3146( C2997 C3146 ) C2997_=_C3212( C2997 C3212 ) C2997_=_C3227( C2997 C3227 ) \nC2997_=_C3521( C2997 C3521 ) C2997_=_C3564( C2997 C3564 ) C2997_=_C3609( C2997 C3609 ) C2997_=_C3674( C2997 C3674 ) C2997_=_C3772( C2997 C3772 ) C2997_=_C4046( C2997 C4046 ) \nC2997_=_C4077( C2997 C4077 ) C2997_=_C4099( C2997 C4099 ) C3029_=_C3198( C3029 C3198 ) C3029_=_C3228( C3029 C3228 ) C3029_=_C3311( C3029 C3311 ) C3029_=_C3312( C3029 C3312 ) \nC3029_=_C3313( C3029 C3313 ) C3029_=_C3314( C3029 C3314 ) C3029_=_C3315( C3029 C3315 ) C3029_=_C3316( C3029 C3316 ) C3029_=_C3317( C3029 C3317 ) C3029_=_C3318( C3029 C3318 ) \nC3029_=_C3319( C3029 C3319 ) C3029_=_C3320( C3029 C3320 ) C3029_=_C3321( C3029 C3321 ) C3029_=_C3322( C3029 C3322 ) C3084_=_C3093( C3084 C3093 ) C3084_=_C3095( C3084 C3095 ) \nC3084_=_C3098( C3084 C3098 ) C3084_=_C3119( C3084 C3119 ) C3084_=_C3213( C3084 C3213 ) C3084_=_C3214( C3084 C3214 ) C3084_=_C3215( C3084 C3215 ) C3084_=_C3216( C3084 C3216 ) \nC3084_=_C3217( C3084 C3217 ) C3084_=_C3218( C3084 C3218 ) C3084_=_C3219( C3084 C3219 ) C3084_=_C3221( C3084 C3221 ) C3084_=_C3222( C3084 C3222 ) C3084_=_C3223( C3084 C3223 ) \nC3084_=_C3224( C3084 C3224 ) C3084_=_C3225( C3084 C3225 ) C3084_=_C3226( C3084 C3226 ) C3084_=_C3227( C3084 C3227 ) C3093_=_C3095( C3093 C3095 ) C3093_=_C3129( C3093 C3129 ) \nC3093_=_C3208( C3093 C3208 ) C3093_=_C3486( C3093 C3486 ) C3093_=_C3518( C3093 C3518 ) C3093_=_C3811( C3093 C3811 ) C3093_=_C3819( C3093 C3819 ) C3093_=_C3897( C3093 C3897 ) \nC3093_=_C4036( C3093 C4036 ) C3093_=_C4043( C3093 C4043 ) C3093_=_C4044( C3093 C4044 ) C3093_=_C4045( C3093 C4045 ) C3093_=_C4046( C3093 C4046 ) C3095_=_C3146( C3095 C3146 ) \nC3095_=_C3212( C3095 C3212 ) C3095_=_C3227( C3095 C3227 ) C3095_=_C3521( C3095 C3521 ) C3095_=_C3564( C3095 C3564 ) C3095_=_C3609( C3095 C3609 ) C3095_=_C3674( C3095 C3674 ) \nC3095_=_C3772( C3095 C3772 ) C3095_=_C4046( C3095 C4046 ) C3095_=_C4077( C3095 C4077 ) C3095_=_C4099( C3095 C4099 ) C3098_=_C3119( C3098 C3119 ) C3098_=_C3213( C3098 C3213 ) \nC3098_=_C3214( C3098 C3214 ) C3098_=_C3215( C3098 C3215 ) C3098_=_C3216( C3098 C3216 ) C3098_=_C3217( C3098 C3217 ) C3098_=_C3218( C3098 C3218 ) C3098_=_C3219( C3098 C3219 ) \nC3098_=_C3221( C3098 C3221 ) C3098_=_C3222( C3098 C3222 ) C3098_=_C3223( C3098 C3223 ) C3098_=_C3224( C3098 C3224 ) C3098_=_C3225( C3098 C3225 ) C3098_=_C3226( C3098 C3226 ) \nC3098_=_C3227( C3098 C3227 ) C3119_=_C3129( C3119 C3129 ) C3119_=_C3213( C3119 C3213 ) C3119_=_C3214( C3119 C3214 ) C3119_=_C3215( C3119 C3215 ) C3119_=_C3216( C3119 C3216 ) \nC3119_=_C3217( C3119 C3217 ) C3119_=_C3218( C3119 C3218 ) C3119_=_C3219( C3119 C3219 ) C3119_=_C3221( C3119 C3221 ) C3119_=_C3222( C3119 C3222 ) C3119_=_C3223( C3119 C3223 ) \nC3119_=_C3224( C3119 C3224 ) C3119_=_C3225( C3119 C3225 ) C3119_=_C3226( C3119 C3226 ) C3119_=_C3227( C3119 C3227 ) C3129_=_C3208( C3129 C3208 ) C3129_=_C3486( C3129 C3486 ) \nC3129_=_C3518( C3129 C3518 ) C3129_=_C3811( C3129 C3811 ) C3129_=_C3819( C3129 C3819 ) C3129_=_C3897( C3129 C3897 ) C3129_=_C4036( C3129 C4036 ) C3129_=_C4043( C3129 C4043 ) \nC3129_=_C4044( C3129 C4044 ) C3129_=_C4045( C3129 C4045 ) C3129_=_C4046( C3129 C4046 ) C3146_=_C3212( C3146 C3212 ) C3146_=_C3227( C3146 C3227 ) C3146_=_C3521( C3146 C3521 ) \nC3146_=_C3564( C3146 C3564 ) C3146_=_C3609( C3146 C3609 ) C3146_=_C3674( C3146 C3674 ) C3146_=_C3772( C3146 C3772 ) C3146_=_C4046( C3146 C4046 ) C3146_=_C4077( C3146 C4077 ) \nC3146_=_C4099( C3146 C4099 ) C3198_=_C3208( C3198 C3208 ) C3198_=_C3212( C3198 C3212 ) C3198_=_C3228( C3198 C3228 ) C3198_=_C3311( C3198 C3311 ) C3198_=_C3312( C3198 C3312 ) \nC3198_=_C3313( C3198 C3313 ) C3198_=_C3314( C3198 C3314 ) C3198_=_C3315( C3198 C3315 ) C3198_=_C3316( C3198 C3316 ) C3198_=_C3317( C3198 C3317 ) C3198_=_C3318( C3198 C3318 ) \nC3198_=_C3319( C3198 C3319 ) C3198_=_C3320( C3198 C3320 ) C3198_=_C3321( C3198 C3321 ) C3198_=_C3322( C3198 C3322 ) C3208_=_C3212( C3208 C3212 ) C3208_=_C3486( C3208 C3486 ) \nC3208_=_C3518( C3208 C3518 ) C3208_=_C3811( C3208 C3811 ) C3208_=_C3819( C3208 C3819 ) C3208_=_C3897( C3208 C3897 ) C3208_=_C4036( C3208 C4036 ) C3208_=_C4043( C3208 C4043 ) \nC3208_=_C4044( C3208 C4044 ) C3208_=_C4045( C3208 C4045 ) C3208_=_C4046( C3208 C4046 ) C3212_=_C3227( C3212 C3227 ) C3212_=_C3521( C3212 C3521 ) C3212_=_C3564( C3212 C3564 ) \nC3212_=_C3609( C3212 C3609 ) C3212_=_C3674( C3212 C3674 ) C3212_=_C3772( C3212 C3772 ) C3212_=_C4046( C3212 C4046 ) C3212_=_C4077( C3212 C4077 ) C3212_=_C4099( C3212 C4099 ) \nC3213_=_C3214( C3213 C3214 ) C3213_=_C3215( C3213 C3215 ) C3213_=_C3216( C3213 C3216 ) C3213_=_C3217( C3213 C3217 ) C3213_=_C3218( C3213 C3218 ) C3213_=_C3219( C3213 C3219 ) \nC3213_=_C3221( C3213 C3221 ) C3213_=_C3222( C3213 C3222 ) C3213_=_C3223( C3213 C3223 ) C3213_=_C3224( C3213 C3224 ) C3213_=_C3225( C3213 C3225 ) C3213_=_C3226( C3213 C3226 ) \nC3213_=_C3227( C3213 C3227 ) C3214_=_C3215( C3214 C3215 ) C3214_=_C3216( C3214 C3216 ) C3214_=_C3217( C3214 C3217 ) C3214_=_C3218( C3214 C3218 ) C3214_=_C3219( C3214 C3219 ) \nC3214_=_C3221( C3214 C3221 ) C3214_=_C3222( C3214 C3222 ) C3214_=_C3223(</w:t>
      </w:r>
    </w:p>
    <w:p>
      <w:pPr>
        <w:pStyle w:val="PreformattedText"/>
        <w:bidi w:val="0"/>
        <w:spacing w:before="0" w:after="0"/>
        <w:jc w:val="left"/>
        <w:rPr/>
      </w:pPr>
      <w:r>
        <w:rPr/>
        <w:t xml:space="preserve"> </w:t>
      </w:r>
      <w:r>
        <w:rPr/>
        <w:t>C3214 C3223 ) C3214_=_C3224( C3214 C3224 ) C3214_=_C3225( C3214 C3225 ) C3214_=_C3226( C3214 C3226 ) \nC3214_=_C3227( C3214 C3227 ) C3215_=_C3216( C3215 C3216 ) C3215_=_C3217( C3215 C3217 ) C3215_=_C3218( C3215 C3218 ) C3215_=_C3219( C3215 C3219 ) C3215_=_C3221( C3215 C3221 ) \nC3215_=_C3222( C3215 C3222 ) C3215_=_C3223( C3215 C3223 ) C3215_=_C3224( C3215 C3224 ) C3215_=_C3225( C3215 C3225 ) C3215_=_C3226( C3215 C3226 ) C3215_=_C3227( C3215 C3227 ) \nC3215_=_C3518( C3215 C3518 ) C3215_=_C3521( C3215 C3521 ) C3216_=_C3217( C3216 C3217 ) C3216_=_C3218( C3216 C3218 ) C3216_=_C3219( C3216 C3219 ) C3216_=_C3221( C3216 C3221 ) \nC3216_=_C3222( C3216 C3222 ) C3216_=_C3223( C3216 C3223 ) C3216_=_C3224( C3216 C3224 ) C3216_=_C3225( C3216 C3225 ) C3216_=_C3226( C3216 C3226 ) C3216_=_C3227( C3216 C3227 ) \nC3216_=_C3314( C3216 C3314 ) C3217_=_C3218( C3217 C3218 ) C3217_=_C3219( C3217 C3219 ) C3217_=_C3221( C3217 C3221 ) C3217_=_C3222( C3217 C3222 ) C3217_=_C3223( C3217 C3223 ) \nC3217_=_C3224( C3217 C3224 ) C3217_=_C3225( C3217 C3225 ) C3217_=_C3226( C3217 C3226 ) C3217_=_C3227( C3217 C3227 ) C3218_=_C3219( C3218 C3219 ) C3218_=_C3221( C3218 C3221 ) \nC3218_=_C3222( C3218 C3222 ) C3218_=_C3223( C3218 C3223 ) C3218_=_C3224( C3218 C3224 ) C3218_=_C3225( C3218 C3225 ) C3218_=_C3226( C3218 C3226 ) C3218_=_C3227( C3218 C3227 ) \nC3218_=_C3819( C3218 C3819 ) C3219_=_C3221( C3219 C3221 ) C3219_=_C3222( C3219 C3222 ) C3219_=_C3223( C3219 C3223 ) C3219_=_C3224( C3219 C3224 ) C3219_=_C3225( C3219 C3225 ) \nC3219_=_C3226( C3219 C3226 ) C3219_=_C3227( C3219 C3227 ) C3221_=_C3222( C3221 C3222 ) C3221_=_C3223( C3221 C3223 ) C3221_=_C3224( C3221 C3224 ) C3221_=_C3225( C3221 C3225 ) \nC3221_=_C3226( C3221 C3226 ) C3221_=_C3227( C3221 C3227 ) C3222_=_C3223( C3222 C3223 ) C3222_=_C3224( C3222 C3224 ) C3222_=_C3225( C3222 C3225 ) C3222_=_C3226( C3222 C3226 ) \nC3222_=_C3227( C3222 C3227 ) C3223_=_C3224( C3223 C3224 ) C3223_=_C3225( C3223 C3225 ) C3223_=_C3226( C3223 C3226 ) C3223_=_C3227( C3223 C3227 ) C3224_=_C3225( C3224 C3225 ) \nC3224_=_C3226( C3224 C3226 ) C3224_=_C3227( C3224 C3227 ) C3224_=_C4043( C3224 C4043 ) C3225_=_C3226( C3225 C3226 ) C3225_=_C3227( C3225 C3227 ) C3226_=_C3227( C3226 C3227 ) \nC3226_=_C4044( C3226 C4044 ) C3226_=_C4099( C3226 C4099 ) C3227_=_C3521( C3227 C3521 ) C3227_=_C3564( C3227 C3564 ) C3227_=_C3609( C3227 C3609 ) C3227_=_C3674( C3227 C3674 ) \nC3227_=_C3772( C3227 C3772 ) C3227_=_C4046( C3227 C4046 ) C3227_=_C4077( C3227 C4077 ) C3227_=_C4099( C3227 C4099 ) C3228_=_C3311( C3228 C3311 ) C3228_=_C3312( C3228 C3312 ) \nC3228_=_C3313( C3228 C3313 ) C3228_=_C3314( C3228 C3314 ) C3228_=_C3315( C3228 C3315 ) C3228_=_C3316( C3228 C3316 ) C3228_=_C3317( C3228 C3317 ) C3228_=_C3318( C3228 C3318 ) \nC3228_=_C3319( C3228 C3319 ) C3228_=_C3320( C3228 C3320 ) C3228_=_C3321( C3228 C3321 ) C3228_=_C3322( C3228 C3322 ) C3311_=_C3312( C3311 C3312 ) C3311_=_C3313( C3311 C3313 ) \nC3311_=_C3314( C3311 C3314 ) C3311_=_C3315( C3311 C3315 ) C3311_=_C3316( C3311 C3316 ) C3311_=_C3317( C3311 C3317 ) C3311_=_C3318( C3311 C3318 ) C3311_=_C3319( C3311 C3319 ) \nC3311_=_C3320( C3311 C3320 ) C3311_=_C3321( C3311 C3321 ) C3311_=_C3322( C3311 C3322 ) C3312_=_C3313( C3312 C3313 ) C3312_=_C3314( C3312 C3314 ) C3312_=_C3315( C3312 C3315 ) \nC3312_=_C3316( C3312 C3316 ) C3312_=_C3317( C3312 C3317 ) C3312_=_C3318( C3312 C3318 ) C3312_=_C3319( C3312 C3319 ) C3312_=_C3320( C3312 C3320 ) C3312_=_C3321( C3312 C3321 ) \nC3312_=_C3322( C3312 C3322 ) C3312_=_C3564( C3312 C3564 ) C3313_=_C3314( C3313 C3314 ) C3313_=_C3315( C3313 C3315 ) C3313_=_C3316( C3313 C3316 ) C3313_=_C3317( C3313 C3317 ) \nC3313_=_C3318( C3313 C3318 ) C3313_=_C3319( C3313 C3319 ) C3313_=_C3320( C3313 C3320 ) C3313_=_C3321( C3313 C3321 ) C3313_=_C3322( C3313 C3322 ) C3313_=_C3609( C3313 C3609 ) \nC3314_=_C3315( C3314 C3315 ) C3314_=_C3316( C3314 C3316 ) C3314_=_C3317( C3314 C3317 ) C3314_=_C3318( C3314 C3318 ) C3314_=_C3319( C3314 C3319 ) C3314_=_C3320( C3314 C3320 ) \nC3314_=_C3321( C3314 C3321 ) C3314_=_C3322( C3314 C3322 ) C3315_=_C3316( C3315 C3316 ) C3315_=_C3317( C3315 C3317 ) C3315_=_C3318( C3315 C3318 ) C3315_=_C3319( C3315 C3319 ) \nC3315_=_C3320( C3315 C3320 ) C3315_=_C3321( C3315 C3321 ) C3315_=_C3322( C3315 C3322 ) C3315_=_C3772( C3315 C3772 ) C3316_=_C3317( C3316 C3317 ) C3316_=_C3318( C3316 C3318 ) \nC3316_=_C3319( C3316 C3319 ) C3316_=_C3320( C3316 C3320 ) C3316_=_C3321( C3316 C3321 ) C3316_=_C3322( C3316 C3322 ) C3317_=_C3318( C3317 C3318 ) C3317_=_C3319( C3317 C3319 ) \nC3317_=_C3320( C3317 C3320 ) C3317_=_C3321( C3317 C3321 ) C3317_=_C3322( C3317 C3322 ) C3318_=_C3319( C3318 C3319 ) C3318_=_C3320( C3318 C3320 ) C3318_=_C3321( C3318 C3321 ) \nC3318_=_C3322( C3318 C3322 ) C3318_=_C4077( C3318 C4077 ) C3319_=_C3320( C3319 C3320 ) C3319_=_C3321( C3319 C3321 ) C3319_=_C3322( C3319 C3322 ) C3320_=_C3321( C3320 C3321 ) \nC3320_=_C3322( C3320 C3322 ) C3321_=_C3322( C3321 C3322 ) C3486_=_C3518( C3486 C3518 ) C3486_=_C3811( C3486 C3811 ) C3486_=_C3819( C3486 C3819 ) C3486_=_C3897( C3486 C3897 ) \nC3486_=_C4036( C3486 C4036 ) C3486_=_C4043( C3486 C4043 ) C3486_=_C4044( C3486 C4044 ) C3486_=_C4045( C3486 C4045 ) C3486_=_C4046( C3486 C4046 ) C3518_=_C3521( C3518 C3521 ) \nC3518_=_C3811( C3518 C3811 ) C3518_=_C3819( C3518 C3819 ) C3518_=_C3897( C3518 C3897 ) C3518_=_C4036( C3518 C4036 ) C3518_=_C4043( C3518 C4043 ) C3518_=_C4044( C3518 C4044 ) \nC3518_=_C4045( C3518 C4045 ) C3518_=_C4046( C3518 C4046 ) C3521_=_C3564( C3521 C3564 ) C3521_=_C3609( C3521 C3609 ) C3521_=_C3674( C3521 C3674 ) C3521_=_C3772( C3521 C3772 ) \nC3521_=_C4046( C3521 C4046 ) C3521_=_C4077( C3521 C4077 ) C3521_=_C4099( C3521 C4099 ) C3564_=_C3609( C3564 C3609 ) C3564_=_C3674( C3564 C3674 ) C3564_=_C3772( C3564 C3772 ) \nC3564_=_C4046( C3564 C4046 ) C3564_=_C4077( C3564 C4077 ) C3564_=_C4099( C3564 C4099 ) C3609_=_C3674( C3609 C3674 ) C3609_=_C3772( C3609 C3772 ) C3609_=_C4046( C3609 C4046 ) \nC3609_=_C4077( C3609 C4077 ) C3609_=_C4099( C3609 C4099 ) C3674_=_C3772( C3674 C3772 ) C3674_=_C4046( C3674 C4046 ) C3674_=_C4077( C3674 C4077 ) C3674_=_C4099( C3674 C4099 ) \nC3772_=_C4046( C3772 C4046 ) C3772_=_C4077( C3772 C4077 ) C3772_=_C4099( C3772 C4099 ) C3811_=_C3819( C3811 C3819 ) C3811_=_C3897( C3811 C3897 ) C3811_=_C4036( C3811 C4036 ) \nC3811_=_C4043( C3811 C4043 ) C3811_=_C4044( C3811 C4044 ) C3811_=_C4045( C3811 C4045 ) C3811_=_C4046( C3811 C4046 ) C3819_=_C3897( C3819 C3897 ) C3819_=_C4036( C3819 C4036 ) \nC3819_=_C4043( C3819 C4043 ) C3819_=_C4044( C3819 C4044 ) C3819_=_C4045( C3819 C4045 ) C3819_=_C4046( C3819 C4046 ) C3897_=_C4036( C3897 C4036 ) C3897_=_C4043( C3897 C4043 ) \nC3897_=_C4044( C3897 C4044 ) C3897_=_C4045( C3897 C4045 ) C3897_=_C4046( C3897 C4046 ) C4036_=_C4043( C4036 C4043 ) C4036_=_C4044( C4036 C4044 ) C4036_=_C4045( C4036 C4045 ) \nC4036_=_C4046( C4036 C4046 ) C4043_=_C4044( C4043 C4044 ) C4043_=_C4045( C4043 C4045 ) C4043_=_C4046( C4043 C4046 ) C4044_=_C4045( C4044 C4045 ) C4044_=_C4046( C4044 C4046 ) \nC4044_=_C4099( C4044 C4099 ) C4045_=_C4046( C4045 C4046 ) C4046_=_C4077( C4046 C4077 ) C4046_=_C4099( C4046 C4099 ) C4077_=_C4099( C4077 C4099 ) "];212-&gt;299[label="108: C458 C527 C539 C542 C604 \nC730 C769 C953 C992 C1390 C1423 \nC1539 C1542 C1553 C1598 C1732 C1767 \nC1769 C1777 C1781 C1857 C1890 C1926 \nC1944 C1946 C1954 C1962 C1966 C1995 \nC2021 C2103 C2181 C2231 C2290 C2330 \nC2338 C2342 C2470 C2516 C2524 C2530 \nC2534 C2540 C2553 C2560 C2570 C2594 \nC2685 C2755 C2835 C2871 C2951 C2966 \nC2983 C2997 C3029 C3084 C3093 C3095 \nC3098 C3119 C3129 C3146 C3198 C3208 \nC3212 C3213 C3214 C3215 C3216 C3217 \nC3218 C3219 C3221 C3222 C3223 C3224 \nC3225 C3226 C3228 C3311 C3312 C3313 \nC3314 C3315 C3316 C3317 C3318 C3319 \nC3320 C3321 C3322 C3486 C3518 C3521 \nC3564 C3609 C3674 C3772 C3811 C3819 \nC3897 C4036 C4043 C4044 C4045 C4077 \nC4099 \n1451: C458_=_C539 ,C458_=_C769 ,C458_=_C1390 ,C458_=_C1598 ,C458_=_C1732 ,\nC458_=_C1777 ,C458_=_C1857 ,C458_=_C1944 ,C458_=_C1962 ,C458_=_C2021 ,C458_=_C2231 ,\nC458_=_C2338 ,C458_=_C2530 ,C458_=_C2755 ,C458_=_C3093 ,C458_=_C3129 ,C458_=_C3208 ,\nC458_=_C3486 ,C458_=_C3518 ,C458_=_C3811 ,C458_=_C3819 ,C458_=_C3897 ,C458_=_C4036 ,\nC458_=_C4043 ,C458_=_C4044 ,C458_=_C4045 ,C527_=_C539 ,C527_=_C542 ,C527_=_C730 ,\nC527_=_C1539 ,C527_=_C1767 ,C527_=_C1954 ,C527_=_C1995 ,C527_=_C2181 ,C527_=_C2290 ,\nC527_=_C2330 ,C527_=_C2524 ,C527_=_C2560 ,C527_=_C3084 ,C527_=_C3098 ,C527_=_C3119 ,\nC527_=_C3213 ,C527_=_C3214 ,C527_=_C3215 ,C527_=_C3216 ,C527_=_C3217 ,C527_=_C3218 ,\nC527_=_C3219 ,C527_=_C3221 ,C527_=_C3222 ,C527_=_C3223 ,C527_=_C3224 ,C527_=_C3225 ,\nC527_=_C3226 ,C539_=_C542 ,C539_=_C769 ,C539_=_C1390 ,C539_=_C1598 ,C539_=_C1732 ,\nC539_=_C1777 ,C539_=_C1857 ,C539_=_C1944 ,C539_=_C1962 ,C539_=_C2021 ,C539_=_C2231 ,\nC539_=_C2338 ,C539_=_C2530 ,C539_=_C2755 ,C539_=_C3093 ,C539_=_C3129 ,C539_=_C3208 ,\nC539_=_C3486 ,C539_=_C3518 ,C539_=_C3811 ,C539_=_C3819 ,C539_=_C3897 ,C539_=_C4036 ,\nC539_=_C4043 ,C539_=_C4044 ,C539_=_C4045 ,C542_=_C953 ,C542_=_C1553 ,C542_=_C1781 ,\nC542_=_C1926 ,C542_=_C1946 ,C542_=_C1966 ,C542_=_C2103 ,C542_=_C2342 ,C542_=_C2516 ,\nC542_=_C2534 ,C542_=_C2553 ,C542_=_C2570 ,C542_=_C2835 ,C542_=_C2966 ,C542_=_C2997 ,\nC542_=_C3095 ,C542_=_C3146 ,C542_=_C3212 ,C542_=_C3521 ,C542_=_C3564 ,C542_=_C3609 ,\nC542_=_C3674 ,C542_=_C3772 ,C542_=_C4077 ,C542_=_C4099 ,C604_=_C992 ,C604_=_C1423 ,\nC604_=_C1542 ,C604_=_C1769 ,C604_=_C1890 ,C604_=_C2470 ,C604_=_C2540 ,C604_=_C2594 ,\nC604_=_C2685 ,C604_=_C2871 ,C604_=_C2951 ,C604_=_C2983 ,C604_=_C3029 ,C604_=_C3198 ,\nC604_=_C3228 ,C604_=_C3311 ,C604_=_C3312 ,C604_=_C3313 ,C604_=_C3314 ,C604_=_C3315 ,\nC604_=_C3316 ,C604_=_C3317 ,C604_=_C3318 ,C604_=_C3319 ,C604_=_C3320 ,C604_=_C3321 ,\nC604_=_C3322 ,C730_=_C1539 ,C730_=_C1767 ,C730_=_C1954 ,C730_=_C1995 ,C730_=_C2181 ,\nC730_=_C2290 ,C730_=_C2330 ,C730_=_C2524 ,C730_=_C2560 ,C730_=_C3084 ,C730_=_C3098 ,\nC730_=_C3119 ,C730_=_C3213 ,C730_=_C3214</w:t>
      </w:r>
    </w:p>
    <w:p>
      <w:pPr>
        <w:pStyle w:val="PreformattedText"/>
        <w:bidi w:val="0"/>
        <w:spacing w:before="0" w:after="0"/>
        <w:jc w:val="left"/>
        <w:rPr/>
      </w:pPr>
      <w:r>
        <w:rPr/>
        <w:t xml:space="preserve"> </w:t>
      </w:r>
      <w:r>
        <w:rPr/>
        <w:t>,C730_=_C3215 ,C730_=_C3216 ,C730_=_C3217 ,\nC730_=_C3218 ,C730_=_C3219 ,C730_=_C3221 ,C730_=_C3222 ,C730_=_C3223 ,C730_=_C3224 ,\nC730_=_C3225 ,C730_=_C3226 ,C769_=_C1390 ,C769_=_C1598 ,C769_=_C1732 ,C769_=_C1777 ,\nC769_=_C1857 ,C769_=_C1944 ,C769_=_C1962 ,C769_=_C2021 ,C769_=_C2231 ,C769_=_C2338 ,\nC769_=_C2530 ,C769_=_C2755 ,C769_=_C3093 ,C769_=_C3129 ,C769_=_C3208 ,C769_=_C3486 ,\nC769_=_C3518 ,C769_=_C3811 ,C769_=_C3819 ,C769_=_C3897 ,C769_=_C4036 ,C769_=_C4043 ,\nC769_=_C4044 ,C769_=_C4045 ,C953_=_C1553 ,C953_=_C1781 ,C953_=_C1926 ,C953_=_C1946 ,\nC953_=_C1966 ,C953_=_C2103 ,C953_=_C2342 ,C953_=_C2516 ,C953_=_C2534 ,C953_=_C2553 ,\nC953_=_C2570 ,C953_=_C2835 ,C953_=_C2966 ,C953_=_C2997 ,C953_=_C3095 ,C953_=_C3146 ,\nC953_=_C3212 ,C953_=_C3521 ,C953_=_C3564 ,C953_=_C3609 ,C953_=_C3674 ,C953_=_C3772 ,\nC953_=_C4077 ,C953_=_C4099 ,C992_=_C1423 ,C992_=_C1542 ,C992_=_C1769 ,C992_=_C1890 ,\nC992_=_C2470 ,C992_=_C2540 ,C992_=_C2594 ,C992_=_C2685 ,C992_=_C2871 ,C992_=_C2951 ,\nC992_=_C2983 ,C992_=_C3029 ,C992_=_C3198 ,C992_=_C3228 ,C992_=_C3311 ,C992_=_C3312 ,\nC992_=_C3313 ,C992_=_C3314 ,C992_=_C3315 ,C992_=_C3316 ,C992_=_C3317 ,C992_=_C3318 ,\nC992_=_C3319 ,C992_=_C3320 ,C992_=_C3321 ,C992_=_C3322 ,C1390_=_C1598 ,C1390_=_C1732 ,\nC1390_=_C1777 ,C1390_=_C1857 ,C1390_=_C1944 ,C1390_=_C1962 ,C1390_=_C2021 ,C1390_=_C2231 ,\nC1390_=_C2338 ,C1390_=_C2530 ,C1390_=_C2755 ,C1390_=_C3093 ,C1390_=_C3129 ,C1390_=_C3208 ,\nC1390_=_C3486 ,C1390_=_C3518 ,C1390_=_C3811 ,C1390_=_C3819 ,C1390_=_C3897 ,C1390_=_C4036 ,\nC1390_=_C4043 ,C1390_=_C4044 ,C1390_=_C4045 ,C1423_=_C1542 ,C1423_=_C1769 ,C1423_=_C1890 ,\nC1423_=_C2470 ,C1423_=_C2540 ,C1423_=_C2594 ,C1423_=_C2685 ,C1423_=_C2871 ,C1423_=_C2951 ,\nC1423_=_C2983 ,C1423_=_C3029 ,C1423_=_C3198 ,C1423_=_C3228 ,C1423_=_C3311 ,C1423_=_C3312 ,\nC1423_=_C3313 ,C1423_=_C3314 ,C1423_=_C3315 ,C1423_=_C3316 ,C1423_=_C3317 ,C1423_=_C3318 ,\nC1423_=_C3319 ,C1423_=_C3320 ,C1423_=_C3321 ,C1423_=_C3322 ,C1539_=_C1542 ,C1539_=_C1553 ,\nC1539_=_C1767 ,C1539_=_C1954 ,C1539_=_C1995 ,C1539_=_C2181 ,C1539_=_C2290 ,C1539_=_C2330 ,\nC1539_=_C2524 ,C1539_=_C2560 ,C1539_=_C3084 ,C1539_=_C3098 ,C1539_=_C3119 ,C1539_=_C3213 ,\nC1539_=_C3214 ,C1539_=_C3215 ,C1539_=_C3216 ,C1539_=_C3217 ,C1539_=_C3218 ,C1539_=_C3219 ,\nC1539_=_C3221 ,C1539_=_C3222 ,C1539_=_C3223 ,C1539_=_C3224 ,C1539_=_C3225 ,C1539_=_C3226 ,\nC1542_=_C1553 ,C1542_=_C1769 ,C1542_=_C1890 ,C1542_=_C2470 ,C1542_=_C2540 ,C1542_=_C2594 ,\nC1542_=_C2685 ,C1542_=_C2871 ,C1542_=_C2951 ,C1542_=_C2983 ,C1542_=_C3029 ,C1542_=_C3198 ,\nC1542_=_C3228 ,C1542_=_C3311 ,C1542_=_C3312 ,C1542_=_C3313 ,C1542_=_C3314 ,C1542_=_C3315 ,\nC1542_=_C3316 ,C1542_=_C3317 ,C1542_=_C3318 ,C1542_=_C3319 ,C1542_=_C3320 ,C1542_=_C3321 ,\nC1542_=_C3322 ,C1553_=_C1781 ,C1553_=_C1926 ,C1553_=_C1946 ,C1553_=_C1966 ,C1553_=_C2103 ,\nC1553_=_C2342 ,C1553_=_C2516 ,C1553_=_C2534 ,C1553_=_C2553 ,C1553_=_C2570 ,C1553_=_C2835 ,\nC1553_=_C2966 ,C1553_=_C2997 ,C1553_=_C3095 ,C1553_=_C3146 ,C1553_=_C3212 ,C1553_=_C3521 ,\nC1553_=_C3564 ,C1553_=_C3609 ,C1553_=_C3674 ,C1553_=_C3772 ,C1553_=_C4077 ,C1553_=_C4099 ,\nC1598_=_C1732 ,C1598_=_C1777 ,C1598_=_C1857 ,C1598_=_C1944 ,C1598_=_C1962 ,C1598_=_C2021 ,\nC1598_=_C2231 ,C1598_=_C2338 ,C1598_=_C2530 ,C1598_=_C2755 ,C1598_=_C3093 ,C1598_=_C3129 ,\nC1598_=_C3208 ,C1598_=_C3486 ,C1598_=_C3518 ,C1598_=_C3811 ,C1598_=_C3819 ,C1598_=_C3897 ,\nC1598_=_C4036 ,C1598_=_C4043 ,C1598_=_C4044 ,C1598_=_C4045 ,C1732_=_C1777 ,C1732_=_C1857 ,\nC1732_=_C1944 ,C1732_=_C1962 ,C1732_=_C2021 ,C1732_=_C2231 ,C1732_=_C2338 ,C1732_=_C2530 ,\nC1732_=_C2755 ,C1732_=_C3093 ,C1732_=_C3129 ,C1732_=_C3208 ,C1732_=_C3486 ,C1732_=_C3518 ,\nC1732_=_C3811 ,C1732_=_C3819 ,C1732_=_C3897 ,C1732_=_C4036 ,C1732_=_C4043 ,C1732_=_C4044 ,\nC1732_=_C4045 ,C1767_=_C1769 ,C1767_=_C1777 ,C1767_=_C1781 ,C1767_=_C1954 ,C1767_=_C1995 ,\nC1767_=_C2181 ,C1767_=_C2290 ,C1767_=_C2330 ,C1767_=_C2524 ,C1767_=_C2560 ,C1767_=_C3084 ,\nC1767_=_C3098 ,C1767_=_C3119 ,C1767_=_C3213 ,C1767_=_C3214 ,C1767_=_C3215 ,C1767_=_C3216 ,\nC1767_=_C3217 ,C1767_=_C3218 ,C1767_=_C3219 ,C1767_=_C3221 ,C1767_=_C3222 ,C1767_=_C3223 ,\nC1767_=_C3224 ,C1767_=_C3225 ,C1767_=_C3226 ,C1769_=_C1777 ,C1769_=_C1781 ,C1769_=_C1890 ,\nC1769_=_C2470 ,C1769_=_C2540 ,C1769_=_C2594 ,C1769_=_C2685 ,C1769_=_C2871 ,C1769_=_C2951 ,\nC1769_=_C2983 ,C1769_=_C3029 ,C1769_=_C3198 ,C1769_=_C3228 ,C1769_=_C3311 ,C1769_=_C3312 ,\nC1769_=_C3313 ,C1769_=_C3314 ,C1769_=_C3315 ,C1769_=_C3316 ,C1769_=_C3317 ,C1769_=_C3318 ,\nC1769_=_C3319 ,C1769_=_C3320 ,C1769_=_C3321 ,C1769_=_C3322 ,C1777_=_C1781 ,C1777_=_C1857 ,\nC1777_=_C1944 ,C1777_=_C1962 ,C1777_=_C2021 ,C1777_=_C2231 ,C1777_=_C2338 ,C1777_=_C2530 ,\nC1777_=_C2755 ,C1777_=_C3093 ,C1777_=_C3129 ,C1777_=_C3208 ,C1777_=_C3486 ,C1777_=_C3518 ,\nC1777_=_C3811 ,C1777_=_C3819 ,C1777_=_C3897 ,C1777_=_C4036 ,C1777_=_C4043 ,C1777_=_C4044 ,\nC1777_=_C4045 ,C1781_=_C1926 ,C1781_=_C1946 ,C1781_=_C1966 ,C1781_=_C2103 ,C1781_=_C2342 ,\nC1781_=_C2516 ,C1781_=_C2534 ,C1781_=_C2553 ,C1781_=_C2570 ,C1781_=_C2835 ,C1781_=_C2966 ,\nC1781_=_C2997 ,C1781_=_C3095 ,C1781_=_C3146 ,C1781_=_C3212 ,C1781_=_C3521 ,C1781_=_C3564 ,\nC1781_=_C3609 ,C1781_=_C3674 ,C1781_=_C3772 ,C1781_=_C4077 ,C1781_=_C4099 ,C1857_=_C1944 ,\nC1857_=_C1962 ,C1857_=_C2021 ,C1857_=_C2231 ,C1857_=_C2338 ,C1857_=_C2530 ,C1857_=_C2755 ,\nC1857_=_C3093 ,C1857_=_C3129 ,C1857_=_C3208 ,C1857_=_C3486 ,C1857_=_C3518 ,C1857_=_C3811 ,\nC1857_=_C3819 ,C1857_=_C3897 ,C1857_=_C4036 ,C1857_=_C4043 ,C1857_=_C4044 ,C1857_=_C4045 ,\nC1890_=_C2470 ,C1890_=_C2540 ,C1890_=_C2594 ,C1890_=_C2685 ,C1890_=_C2871 ,C1890_=_C2951 ,\nC1890_=_C2983 ,C1890_=_C3029 ,C1890_=_C3198 ,C1890_=_C3228 ,C1890_=_C3311 ,C1890_=_C3312 ,\nC1890_=_C3313 ,C1890_=_C3314 ,C1890_=_C3315 ,C1890_=_C3316 ,C1890_=_C3317 ,C1890_=_C3318 ,\nC1890_=_C3319 ,C1890_=_C3320 ,C1890_=_C3321 ,C1890_=_C3322 ,C1926_=_C1946 ,C1926_=_C1966 ,\nC1926_=_C2103 ,C1926_=_C2342 ,C1926_=_C2516 ,C1926_=_C2534 ,C1926_=_C2553 ,C1926_=_C2570 ,\nC1926_=_C2835 ,C1926_=_C2966 ,C1926_=_C2997 ,C1926_=_C3095 ,C1926_=_C3146 ,C1926_=_C3212 ,\nC1926_=_C3521 ,C1926_=_C3564 ,C1926_=_C3609 ,C1926_=_C3674 ,C1926_=_C3772 ,C1926_=_C4077 ,\nC1926_=_C4099 ,C1944_=_C1946 ,C1944_=_C1962 ,C1944_=_C2021 ,C1944_=_C2231 ,C1944_=_C2338 ,\nC1944_=_C2530 ,C1944_=_C2755 ,C1944_=_C3093 ,C1944_=_C3129 ,C1944_=_C3208 ,C1944_=_C3486 ,\nC1944_=_C3518 ,C1944_=_C3811 ,C1944_=_C3819 ,C1944_=_C3897 ,C1944_=_C4036 ,C1944_=_C4043 ,\nC1944_=_C4044 ,C1944_=_C4045 ,C1946_=_C1966 ,C1946_=_C2103 ,C1946_=_C2342 ,C1946_=_C2516 ,\nC1946_=_C2534 ,C1946_=_C2553 ,C1946_=_C2570 ,C1946_=_C2835 ,C1946_=_C2966 ,C1946_=_C2997 ,\nC1946_=_C3095 ,C1946_=_C3146 ,C1946_=_C3212 ,C1946_=_C3521 ,C1946_=_C3564 ,C1946_=_C3609 ,\nC1946_=_C3674 ,C1946_=_C3772 ,C1946_=_C4077 ,C1946_=_C4099 ,C1954_=_C1962 ,C1954_=_C1966 ,\nC1954_=_C1995 ,C1954_=_C2181 ,C1954_=_C2290 ,C1954_=_C2330 ,C1954_=_C2524 ,C1954_=_C2560 ,\nC1954_=_C3084 ,C1954_=_C3098 ,C1954_=_C3119 ,C1954_=_C3213 ,C1954_=_C3214 ,C1954_=_C3215 ,\nC1954_=_C3216 ,C1954_=_C3217 ,C1954_=_C3218 ,C1954_=_C3219 ,C1954_=_C3221 ,C1954_=_C3222 ,\nC1954_=_C3223 ,C1954_=_C3224 ,C1954_=_C3225 ,C1954_=_C3226 ,C1962_=_C1966 ,C1962_=_C2021 ,\nC1962_=_C2231 ,C1962_=_C2338 ,C1962_=_C2530 ,C1962_=_C2755 ,C1962_=_C3093 ,C1962_=_C3129 ,\nC1962_=_C3208 ,C1962_=_C3486 ,C1962_=_C3518 ,C1962_=_C3811 ,C1962_=_C3819 ,C1962_=_C3897 ,\nC1962_=_C4036 ,C1962_=_C4043 ,C1962_=_C4044 ,C1962_=_C4045 ,C1966_=_C2103 ,C1966_=_C2342 ,\nC1966_=_C2516 ,C1966_=_C2534 ,C1966_=_C2553 ,C1966_=_C2570 ,C1966_=_C2835 ,C1966_=_C2966 ,\nC1966_=_C2997 ,C1966_=_C3095 ,C1966_=_C3146 ,C1966_=_C3212 ,C1966_=_C3521 ,C1966_=_C3564 ,\nC1966_=_C3609 ,C1966_=_C3674 ,C1966_=_C3772 ,C1966_=_C4077 ,C1966_=_C4099 ,C1995_=_C2181 ,\nC1995_=_C2290 ,C1995_=_C2330 ,C1995_=_C2524 ,C1995_=_C2560 ,C1995_=_C3084 ,C1995_=_C3098 ,\nC1995_=_C3119 ,C1995_=_C3213 ,C1995_=_C3214 ,C1995_=_C3215 ,C1995_=_C3216 ,C1995_=_C3217 ,\nC1995_=_C3218 ,C1995_=_C3219 ,C1995_=_C3221 ,C1995_=_C3222 ,C1995_=_C3223 ,C1995_=_C3224 ,\nC1995_=_C3225 ,C1995_=_C3226 ,C2021_=_C2231 ,C2021_=_C2338 ,C2021_=_C2530 ,C2021_=_C2755 ,\nC2021_=_C3093 ,C2021_=_C3129 ,C2021_=_C3208 ,C2021_=_C3486 ,C2021_=_C3518 ,C2021_=_C3811 ,\nC2021_=_C3819 ,C2021_=_C3897 ,C2021_=_C4036 ,C2021_=_C4043 ,C2021_=_C4044 ,C2021_=_C4045 ,\nC2103_=_C2342 ,C2103_=_C2516 ,C2103_=_C2534 ,C2103_=_C2553 ,C2103_=_C2570 ,C2103_=_C2835 ,\nC2103_=_C2966 ,C2103_=_C2997 ,C2103_=_C3095 ,C2103_=_C3146 ,C2103_=_C3212 ,C2103_=_C3521 ,\nC2103_=_C3564 ,C2103_=_C3609 ,C2103_=_C3674 ,C2103_=_C3772 ,C2103_=_C4077 ,C2103_=_C4099 ,\nC2181_=_C2290 ,C2181_=_C2330 ,C2181_=_C2524 ,C2181_=_C2560 ,C2181_=_C3084 ,C2181_=_C3098 ,\nC2181_=_C3119 ,C2181_=_C3213 ,C2181_=_C3214 ,C2181_=_C3215 ,C2181_=_C3216 ,C2181_=_C3217 ,\nC2181_=_C3218 ,C2181_=_C3219 ,C2181_=_C3221 ,C2181_=_C3222 ,C2181_=_C3223 ,C2181_=_C3224 ,\nC2181_=_C3225 ,C2181_=_C3226 ,C2231_=_C2338 ,C2231_=_C2530 ,C2231_=_C2755 ,C2231_=_C3093 ,\nC2231_=_C3129 ,C2231_=_C3208 ,C2231_=_C3486 ,C2231_=_C3518 ,C2231_=_C3811 ,C2231_=_C3819 ,\nC2231_=_C3897 ,C2231_=_C4036 ,C2231_=_C4043 ,C2231_=_C4044 ,C2231_=_C4045 ,C2290_=_C2330 ,\nC2290_=_C2524 ,C2290_=_C2560 ,C2290_=_C3084 ,C2290_=_C3098 ,C2290_=_C3119 ,C2290_=_C3213 ,\nC2290_=_C3214 ,C2290_=_C3215 ,C2290_=_C3216 ,C2290_=_C3217 ,C2290_=_C3218 ,C2290_=_C3219 ,\nC2290_=_C3221 ,C2290_=_C3222 ,C2290_=_C3223 ,C2290_=_C3224 ,C2290_=_C3225 ,C2290_=_C3226 ,\nC2330_=_C2338 ,C2330_=_C2342 ,C2330_=_C2524 ,C2330_=_C2560 ,C2330_=_C3084 ,C2330_=_C3098 ,\nC2330_=_C3119 ,C2330_=_C3213 ,C2330_=_C3214 ,C2330_=_C3215 ,C2330_=_C3216 ,C2330_=_C3217 ,\nC2330_=_C3218 ,C2330_=_C3219 ,C2330_=_C3221 ,C2330_=_C3222 ,C2330_=_C3223 ,C2330_=_C3224 ,\nC2330_=_C3225 ,C2330_=_C3226 ,C2338_=_C2342 ,C2338_=_C2530 ,C2338_=_C2755 ,C2338_=_C3093 ,\nC2338_=_C3129 ,C2338_=_C3208 ,C2338_=_C3486 ,C2338_=_C3518 ,C2338_=_C3811 ,C2338_=_C3819 ,\nC2338_=_C3897 ,C2338_=_C4036 ,C2338_=_C4043 ,C2338_=_C4044 ,C2338_=_C4045 ,C2342_=_C2516 ,\nC2342_=_C2534</w:t>
      </w:r>
    </w:p>
    <w:p>
      <w:pPr>
        <w:pStyle w:val="PreformattedText"/>
        <w:bidi w:val="0"/>
        <w:spacing w:before="0" w:after="0"/>
        <w:jc w:val="left"/>
        <w:rPr/>
      </w:pPr>
      <w:r>
        <w:rPr/>
        <w:t xml:space="preserve"> </w:t>
      </w:r>
      <w:r>
        <w:rPr/>
        <w:t>,C2342_=_C2553 ,C2342_=_C2570 ,C2342_=_C2835 ,C2342_=_C2966 ,C2342_=_C2997 ,\nC2342_=_C3095 ,C2342_=_C3146 ,C2342_=_C3212 ,C2342_=_C3521 ,C2342_=_C3564 ,C2342_=_C3609 ,\nC2342_=_C3674 ,C2342_=_C3772 ,C2342_=_C4077 ,C2342_=_C4099 ,C2470_=_C2540 ,C2470_=_C2594 ,\nC2470_=_C2685 ,C2470_=_C2871 ,C2470_=_C2951 ,C2470_=_C2983 ,C2470_=_C3029 ,C2470_=_C3198 ,\nC2470_=_C3228 ,C2470_=_C3311 ,C2470_=_C3312 ,C2470_=_C3313 ,C2470_=_C3314 ,C2470_=_C3315 ,\nC2470_=_C3316 ,C2470_=_C3317 ,C2470_=_C3318 ,C2470_=_C3319 ,C2470_=_C3320 ,C2470_=_C3321 ,\nC2470_=_C3322 ,C2516_=_C2534 ,C2516_=_C2553 ,C2516_=_C2570 ,C2516_=_C2835 ,C2516_=_C2966 ,\nC2516_=_C2997 ,C2516_=_C3095 ,C2516_=_C3146 ,C2516_=_C3212 ,C2516_=_C3521 ,C2516_=_C3564 ,\nC2516_=_C3609 ,C2516_=_C3674 ,C2516_=_C3772 ,C2516_=_C4077 ,C2516_=_C4099 ,C2524_=_C2530 ,\nC2524_=_C2534 ,C2524_=_C2560 ,C2524_=_C3084 ,C2524_=_C3098 ,C2524_=_C3119 ,C2524_=_C3213 ,\nC2524_=_C3214 ,C2524_=_C3215 ,C2524_=_C3216 ,C2524_=_C3217 ,C2524_=_C3218 ,C2524_=_C3219 ,\nC2524_=_C3221 ,C2524_=_C3222 ,C2524_=_C3223 ,C2524_=_C3224 ,C2524_=_C3225 ,C2524_=_C3226 ,\nC2530_=_C2534 ,C2530_=_C2755 ,C2530_=_C3093 ,C2530_=_C3129 ,C2530_=_C3208 ,C2530_=_C3486 ,\nC2530_=_C3518 ,C2530_=_C3811 ,C2530_=_C3819 ,C2530_=_C3897 ,C2530_=_C4036 ,C2530_=_C4043 ,\nC2530_=_C4044 ,C2530_=_C4045 ,C2534_=_C2553 ,C2534_=_C2570 ,C2534_=_C2835 ,C2534_=_C2966 ,\nC2534_=_C2997 ,C2534_=_C3095 ,C2534_=_C3146 ,C2534_=_C3212 ,C2534_=_C3521 ,C2534_=_C3564 ,\nC2534_=_C3609 ,C2534_=_C3674 ,C2534_=_C3772 ,C2534_=_C4077 ,C2534_=_C4099 ,C2540_=_C2553 ,\nC2540_=_C2594 ,C2540_=_C2685 ,C2540_=_C2871 ,C2540_=_C2951 ,C2540_=_C2983 ,C2540_=_C3029 ,\nC2540_=_C3198 ,C2540_=_C3228 ,C2540_=_C3311 ,C2540_=_C3312 ,C2540_=_C3313 ,C2540_=_C3314 ,\nC2540_=_C3315 ,C2540_=_C3316 ,C2540_=_C3317 ,C2540_=_C3318 ,C2540_=_C3319 ,C2540_=_C3320 ,\nC2540_=_C3321 ,C2540_=_C3322 ,C2553_=_C2570 ,C2553_=_C2835 ,C2553_=_C2966 ,C2553_=_C2997 ,\nC2553_=_C3095 ,C2553_=_C3146 ,C2553_=_C3212 ,C2553_=_C3521 ,C2553_=_C3564 ,C2553_=_C3609 ,\nC2553_=_C3674 ,C2553_=_C3772 ,C2553_=_C4077 ,C2553_=_C4099 ,C2560_=_C2570 ,C2560_=_C3084 ,\nC2560_=_C3098 ,C2560_=_C3119 ,C2560_=_C3213 ,C2560_=_C3214 ,C2560_=_C3215 ,C2560_=_C3216 ,\nC2560_=_C3217 ,C2560_=_C3218 ,C2560_=_C3219 ,C2560_=_C3221 ,C2560_=_C3222 ,C2560_=_C3223 ,\nC2560_=_C3224 ,C2560_=_C3225 ,C2560_=_C3226 ,C2570_=_C2835 ,C2570_=_C2966 ,C2570_=_C2997 ,\nC2570_=_C3095 ,C2570_=_C3146 ,C2570_=_C3212 ,C2570_=_C3521 ,C2570_=_C3564 ,C2570_=_C3609 ,\nC2570_=_C3674 ,C2570_=_C3772 ,C2570_=_C4077 ,C2570_=_C4099 ,C2594_=_C2685 ,C2594_=_C2871 ,\nC2594_=_C2951 ,C2594_=_C2983 ,C2594_=_C3029 ,C2594_=_C3198 ,C2594_=_C3228 ,C2594_=_C3311 ,\nC2594_=_C3312 ,C2594_=_C3313 ,C2594_=_C3314 ,C2594_=_C3315 ,C2594_=_C3316 ,C2594_=_C3317 ,\nC2594_=_C3318 ,C2594_=_C3319 ,C2594_=_C3320 ,C2594_=_C3321 ,C2594_=_C3322 ,C2685_=_C2871 ,\nC2685_=_C2951 ,C2685_=_C2983 ,C2685_=_C3029 ,C2685_=_C3198 ,C2685_=_C3228 ,C2685_=_C3311 ,\nC2685_=_C3312 ,C2685_=_C3313 ,C2685_=_C3314 ,C2685_=_C3315 ,C2685_=_C3316 ,C2685_=_C3317 ,\nC2685_=_C3318 ,C2685_=_C3319 ,C2685_=_C3320 ,C2685_=_C3321 ,C2685_=_C3322 ,C2755_=_C3093 ,\nC2755_=_C3129 ,C2755_=_C3208 ,C2755_=_C3486 ,C2755_=_C3518 ,C2755_=_C3811 ,C2755_=_C3819 ,\nC2755_=_C3897 ,C2755_=_C4036 ,C2755_=_C4043 ,C2755_=_C4044 ,C2755_=_C4045 ,C2835_=_C2966 ,\nC2835_=_C2997 ,C2835_=_C3095 ,C2835_=_C3146 ,C2835_=_C3212 ,C2835_=_C3521 ,C2835_=_C3564 ,\nC2835_=_C3609 ,C2835_=_C3674 ,C2835_=_C3772 ,C2835_=_C4077 ,C2835_=_C4099 ,C2871_=_C2951 ,\nC2871_=_C2983 ,C2871_=_C3029 ,C2871_=_C3198 ,C2871_=_C3228 ,C2871_=_C3311 ,C2871_=_C3312 ,\nC2871_=_C3313 ,C2871_=_C3314 ,C2871_=_C3315 ,C2871_=_C3316 ,C2871_=_C3317 ,C2871_=_C3318 ,\nC2871_=_C3319 ,C2871_=_C3320 ,C2871_=_C3321 ,C2871_=_C3322 ,C2951_=_C2966 ,C2951_=_C2983 ,\nC2951_=_C3029 ,C2951_=_C3198 ,C2951_=_C3228 ,C2951_=_C3311 ,C2951_=_C3312 ,C2951_=_C3313 ,\nC2951_=_C3314 ,C2951_=_C3315 ,C2951_=_C3316 ,C2951_=_C3317 ,C2951_=_C3318 ,C2951_=_C3319 ,\nC2951_=_C3320 ,C2951_=_C3321 ,C2951_=_C3322 ,C2966_=_C2997 ,C2966_=_C3095 ,C2966_=_C3146 ,\nC2966_=_C3212 ,C2966_=_C3521 ,C2966_=_C3564 ,C2966_=_C3609 ,C2966_=_C3674 ,C2966_=_C3772 ,\nC2966_=_C4077 ,C2966_=_C4099 ,C2983_=_C2997 ,C2983_=_C3029 ,C2983_=_C3198 ,C2983_=_C3228 ,\nC2983_=_C3311 ,C2983_=_C3312 ,C2983_=_C3313 ,C2983_=_C3314 ,C2983_=_C3315 ,C2983_=_C3316 ,\nC2983_=_C3317 ,C2983_=_C3318 ,C2983_=_C3319 ,C2983_=_C3320 ,C2983_=_C3321 ,C2983_=_C3322 ,\nC2997_=_C3095 ,C2997_=_C3146 ,C2997_=_C3212 ,C2997_=_C3521 ,C2997_=_C3564 ,C2997_=_C3609 ,\nC2997_=_C3674 ,C2997_=_C3772 ,C2997_=_C4077 ,C2997_=_C4099 ,C3029_=_C3198 ,C3029_=_C3228 ,\nC3029_=_C3311 ,C3029_=_C3312 ,C3029_=_C3313 ,C3029_=_C3314 ,C3029_=_C3315 ,C3029_=_C3316 ,\nC3029_=_C3317 ,C3029_=_C3318 ,C3029_=_C3319 ,C3029_=_C3320 ,C3029_=_C3321 ,C3029_=_C3322 ,\nC3084_=_C3093 ,C3084_=_C3095 ,C3084_=_C3098 ,C3084_=_C3119 ,C3084_=_C3213 ,C3084_=_C3214 ,\nC3084_=_C3215 ,C3084_=_C3216 ,C3084_=_C3217 ,C3084_=_C3218 ,C3084_=_C3219 ,C3084_=_C3221 ,\nC3084_=_C3222 ,C3084_=_C3223 ,C3084_=_C3224 ,C3084_=_C3225 ,C3084_=_C3226 ,C3093_=_C3095 ,\nC3093_=_C3129 ,C3093_=_C3208 ,C3093_=_C3486 ,C3093_=_C3518 ,C3093_=_C3811 ,C3093_=_C3819 ,\nC3093_=_C3897 ,C3093_=_C4036 ,C3093_=_C4043 ,C3093_=_C4044 ,C3093_=_C4045 ,C3095_=_C3146 ,\nC3095_=_C3212 ,C3095_=_C3521 ,C3095_=_C3564 ,C3095_=_C3609 ,C3095_=_C3674 ,C3095_=_C3772 ,\nC3095_=_C4077 ,C3095_=_C4099 ,C3098_=_C3119 ,C3098_=_C3213 ,C3098_=_C3214 ,C3098_=_C3215 ,\nC3098_=_C3216 ,C3098_=_C3217 ,C3098_=_C3218 ,C3098_=_C3219 ,C3098_=_C3221 ,C3098_=_C3222 ,\nC3098_=_C3223 ,C3098_=_C3224 ,C3098_=_C3225 ,C3098_=_C3226 ,C3119_=_C3129 ,C3119_=_C3213 ,\nC3119_=_C3214 ,C3119_=_C3215 ,C3119_=_C3216 ,C3119_=_C3217 ,C3119_=_C3218 ,C3119_=_C3219 ,\nC3119_=_C3221 ,C3119_=_C3222 ,C3119_=_C3223 ,C3119_=_C3224 ,C3119_=_C3225 ,C3119_=_C3226 ,\nC3129_=_C3208 ,C3129_=_C3486 ,C3129_=_C3518 ,C3129_=_C3811 ,C3129_=_C3819 ,C3129_=_C3897 ,\nC3129_=_C4036 ,C3129_=_C4043 ,C3129_=_C4044 ,C3129_=_C4045 ,C3146_=_C3212 ,C3146_=_C3521 ,\nC3146_=_C3564 ,C3146_=_C3609 ,C3146_=_C3674 ,C3146_=_C3772 ,C3146_=_C4077 ,C3146_=_C4099 ,\nC3198_=_C3208 ,C3198_=_C3212 ,C3198_=_C3228 ,C3198_=_C3311 ,C3198_=_C3312 ,C3198_=_C3313 ,\nC3198_=_C3314 ,C3198_=_C3315 ,C3198_=_C3316 ,C3198_=_C3317 ,C3198_=_C3318 ,C3198_=_C3319 ,\nC3198_=_C3320 ,C3198_=_C3321 ,C3198_=_C3322 ,C3208_=_C3212 ,C3208_=_C3486 ,C3208_=_C3518 ,\nC3208_=_C3811 ,C3208_=_C3819 ,C3208_=_C3897 ,C3208_=_C4036 ,C3208_=_C4043 ,C3208_=_C4044 ,\nC3208_=_C4045 ,C3212_=_C3521 ,C3212_=_C3564 ,C3212_=_C3609 ,C3212_=_C3674 ,C3212_=_C3772 ,\nC3212_=_C4077 ,C3212_=_C4099 ,C3213_=_C3214 ,C3213_=_C3215 ,C3213_=_C3216 ,C3213_=_C3217 ,\nC3213_=_C3218 ,C3213_=_C3219 ,C3213_=_C3221 ,C3213_=_C3222 ,C3213_=_C3223 ,C3213_=_C3224 ,\nC3213_=_C3225 ,C3213_=_C3226 ,C3214_=_C3215 ,C3214_=_C3216 ,C3214_=_C3217 ,C3214_=_C3218 ,\nC3214_=_C3219 ,C3214_=_C3221 ,C3214_=_C3222 ,C3214_=_C3223 ,C3214_=_C3224 ,C3214_=_C3225 ,\nC3214_=_C3226 ,C3215_=_C3216 ,C3215_=_C3217 ,C3215_=_C3218 ,C3215_=_C3219 ,C3215_=_C3221 ,\nC3215_=_C3222 ,C3215_=_C3223 ,C3215_=_C3224 ,C3215_=_C3225 ,C3215_=_C3226 ,C3215_=_C3518 ,\nC3215_=_C3521 ,C3216_=_C3217 ,C3216_=_C3218 ,C3216_=_C3219 ,C3216_=_C3221 ,C3216_=_C3222 ,\nC3216_=_C3223 ,C3216_=_C3224 ,C3216_=_C3225 ,C3216_=_C3226 ,C3216_=_C3314 ,C3217_=_C3218 ,\nC3217_=_C3219 ,C3217_=_C3221 ,C3217_=_C3222 ,C3217_=_C3223 ,C3217_=_C3224 ,C3217_=_C3225 ,\nC3217_=_C3226 ,C3218_=_C3219 ,C3218_=_C3221 ,C3218_=_C3222 ,C3218_=_C3223 ,C3218_=_C3224 ,\nC3218_=_C3225 ,C3218_=_C3226 ,C3218_=_C3819 ,C3219_=_C3221 ,C3219_=_C3222 ,C3219_=_C3223 ,\nC3219_=_C3224 ,C3219_=_C3225 ,C3219_=_C3226 ,C3221_=_C3222 ,C3221_=_C3223 ,C3221_=_C3224 ,\nC3221_=_C3225 ,C3221_=_C3226 ,C3222_=_C3223 ,C3222_=_C3224 ,C3222_=_C3225 ,C3222_=_C3226 ,\nC3223_=_C3224 ,C3223_=_C3225 ,C3223_=_C3226 ,C3224_=_C3225 ,C3224_=_C3226 ,C3224_=_C4043 ,\nC3225_=_C3226 ,C3226_=_C4044 ,C3226_=_C4099 ,C3228_=_C3311 ,C3228_=_C3312 ,C3228_=_C3313 ,\nC3228_=_C3314 ,C3228_=_C3315 ,C3228_=_C3316 ,C3228_=_C3317 ,C3228_=_C3318 ,C3228_=_C3319 ,\nC3228_=_C3320 ,C3228_=_C3321 ,C3228_=_C3322 ,C3311_=_C3312 ,C3311_=_C3313 ,C3311_=_C3314 ,\nC3311_=_C3315 ,C3311_=_C3316 ,C3311_=_C3317 ,C3311_=_C3318 ,C3311_=_C3319 ,C3311_=_C3320 ,\nC3311_=_C3321 ,C3311_=_C3322 ,C3312_=_C3313 ,C3312_=_C3314 ,C3312_=_C3315 ,C3312_=_C3316 ,\nC3312_=_C3317 ,C3312_=_C3318 ,C3312_=_C3319 ,C3312_=_C3320 ,C3312_=_C3321 ,C3312_=_C3322 ,\nC3312_=_C3564 ,C3313_=_C3314 ,C3313_=_C3315 ,C3313_=_C3316 ,C3313_=_C3317 ,C3313_=_C3318 ,\nC3313_=_C3319 ,C3313_=_C3320 ,C3313_=_C3321 ,C3313_=_C3322 ,C3313_=_C3609 ,C3314_=_C3315 ,\nC3314_=_C3316 ,C3314_=_C3317 ,C3314_=_C3318 ,C3314_=_C3319 ,C3314_=_C3320 ,C3314_=_C3321 ,\nC3314_=_C3322 ,C3315_=_C3316 ,C3315_=_C3317 ,C3315_=_C3318 ,C3315_=_C3319 ,C3315_=_C3320 ,\nC3315_=_C3321 ,C3315_=_C3322 ,C3315_=_C3772 ,C3316_=_C3317 ,C3316_=_C3318 ,C3316_=_C3319 ,\nC3316_=_C3320 ,C3316_=_C3321 ,C3316_=_C3322 ,C3317_=_C3318 ,C3317_=_C3319 ,C3317_=_C3320 ,\nC3317_=_C3321 ,C3317_=_C3322 ,C3318_=_C3319 ,C3318_=_C3320 ,C3318_=_C3321 ,C3318_=_C3322 ,\nC3318_=_C4077 ,C3319_=_C3320 ,C3319_=_C3321 ,C3319_=_C3322 ,C3320_=_C3321 ,C3320_=_C3322 ,\nC3321_=_C3322 ,C3486_=_C3518 ,C3486_=_C3811 ,C3486_=_C3819 ,C3486_=_C3897 ,C3486_=_C4036 ,\nC3486_=_C4043 ,C3486_=_C4044 ,C3486_=_C4045 ,C3518_=_C3521 ,C3518_=_C3811 ,C3518_=_C3819 ,\nC3518_=_C3897 ,C3518_=_C4036 ,C3518_=_C4043 ,C3518_=_C4044 ,C3518_=_C4045 ,C3521_=_C3564 ,\nC3521_=_C3609 ,C3521_=_C3674 ,C3521_=_C3772 ,C3521_=_C4077 ,C3521_=_C4099 ,C3564_=_C3609 ,\nC3564_=_C3674 ,C3564_=_C3772 ,C3564_=_C4077 ,C3564_=_C4099 ,C3609_=_C3674 ,C3609_=_C3772 ,\nC3609_=_C4077 ,C3609_=_C4099 ,C3674_=_C3772 ,C3674_=_C4077 ,C3674_=_C4099 ,C3772_=_C4077 ,\nC3772_=_C4099 ,C3811_=_C3819 ,C3811_=_C3897 ,C3811_=_C4036 ,C3811_=_C4043 ,C3811_=_C4044 ,\nC3811_=_C4045 ,C3819_=_C3897 ,C3819_=_C4036 ,C3819_=_C4043 ,C3819_=_C4044 ,C3819_=_C4045 ,\nC3897_=_C4036 ,C3897_=_C4043 ,C3897_=_C4044 ,C3897_=_C4045 ,C4036_=_C4043</w:t>
      </w:r>
    </w:p>
    <w:p>
      <w:pPr>
        <w:pStyle w:val="PreformattedText"/>
        <w:bidi w:val="0"/>
        <w:spacing w:before="0" w:after="0"/>
        <w:jc w:val="left"/>
        <w:rPr/>
      </w:pPr>
      <w:r>
        <w:rPr/>
        <w:t xml:space="preserve"> </w:t>
      </w:r>
      <w:r>
        <w:rPr/>
        <w:t>,C4036_=_C4044 ,\nC4036_=_C4045 ,C4043_=_C4044 ,C4043_=_C4045 ,C4044_=_C4045 ,C4044_=_C4099 ,C4077_=_C4099 ,"];300[shape=box, label="id:300 level: 7\n98: C383 C405 C525 C590 C801 \nC806 C1203 C1206 C1329 C1347 C1508 \nC1648 C1665 C1669 C1696 C1714 C1717 \nC1736 C1802 C1804 C1815 C1818 C1860 \nC1864 C1876 C1880 C2040 C2058 C2198 \nC2199 C2200 C2201 C2202 C2203 C2204 \nC2205 C2206 C2207 C2208 C2209 C2210 \nC2211 C2212 C2213 C2214 C2215 C2229 \nC2464 C2555 C2622 C2645 C2649 C2674 \nC2679 C2772 C2773 C2774 C2775 C2776 \nC2777 C2778 C2779 C2780 C2781 C2782 \nC2783 C2784 C2786 C2787 C2788 C2789 \nC2862 C2866 C2946 C3008 C3306 C3310 \nC3378 C3381 C3401 C3402 C3412 C3415 \nC3618 C3621 C3769 C3771 C3793 C3829 \nC3893 C3951 C3960 C3962 C4033 C4034 \nC4035 C4037 C4093 \n1317: C383_=_C405( C383 C405 ) C383_=_C801( C383 C801 ) C383_=_C1329( C383 C1329 ) C383_=_C1696( C383 C1696 ) C383_=_C1717( C383 C1717 ) \nC383_=_C1802( C383 C1802 ) C383_=_C1860( C383 C1860 ) C383_=_C2198( C383 C2198 ) C383_=_C2199( C383 C2199 ) C383_=_C2200( C383 C2200 ) C383_=_C2201( C383 C2201 ) \nC383_=_C2202( C383 C2202 ) C383_=_C2203( C383 C2203 ) C383_=_C2204( C383 C2204 ) C383_=_C2205( C383 C2205 ) C383_=_C2206( C383 C2206 ) C383_=_C2207( C383 C2207 ) \nC383_=_C2208( C383 C2208 ) C383_=_C2209( C383 C2209 ) C383_=_C2210( C383 C2210 ) C383_=_C2211( C383 C2211 ) C383_=_C2212( C383 C2212 ) C383_=_C2213( C383 C2213 ) \nC383_=_C2214( C383 C2214 ) C383_=_C2215( C383 C2215 ) C405_=_C1206( C405 C1206 ) C405_=_C1347( C405 C1347 ) C405_=_C1669( C405 C1669 ) C405_=_C1714( C405 C1714 ) \nC405_=_C1736( C405 C1736 ) C405_=_C1818( C405 C1818 ) C405_=_C1880( C405 C1880 ) C405_=_C2649( C405 C2649 ) C405_=_C2789( C405 C2789 ) C405_=_C2866( C405 C2866 ) \nC405_=_C2946( C405 C2946 ) C405_=_C3008( C405 C3008 ) C405_=_C3310( C405 C3310 ) C405_=_C3381( C405 C3381 ) C405_=_C3402( C405 C3402 ) C405_=_C3415( C405 C3415 ) \nC405_=_C3621( C405 C3621 ) C405_=_C3771( C405 C3771 ) C405_=_C3793( C405 C3793 ) C405_=_C3893( C405 C3893 ) C405_=_C3962( C405 C3962 ) C405_=_C4035( C405 C4035 ) \nC405_=_C4037( C405 C4037 ) C405_=_C4093( C405 C4093 ) C525_=_C806( C525 C806 ) C525_=_C1648( C525 C1648 ) C525_=_C1804( C525 C1804 ) C525_=_C1864( C525 C1864 ) \nC525_=_C2200( C525 C2200 ) C525_=_C2464( C525 C2464 ) C525_=_C2555( C525 C2555 ) C525_=_C2679( C525 C2679 ) C525_=_C2772( C525 C2772 ) C525_=_C2773( C525 C2773 ) \nC525_=_C2774( C525 C2774 ) C525_=_C2775( C525 C2775 ) C525_=_C2776( C525 C2776 ) C525_=_C2777( C525 C2777 ) C525_=_C2778( C525 C2778 ) C525_=_C2779( C525 C2779 ) \nC525_=_C2780( C525 C2780 ) C525_=_C2781( C525 C2781 ) C525_=_C2782( C525 C2782 ) C525_=_C2783( C525 C2783 ) C525_=_C2784( C525 C2784 ) C525_=_C2786( C525 C2786 ) \nC525_=_C2787( C525 C2787 ) C525_=_C2788( C525 C2788 ) C525_=_C2789( C525 C2789 ) C590_=_C1203( C590 C1203 ) C590_=_C1508( C590 C1508 ) C590_=_C1665( C590 C1665 ) \nC590_=_C1815( C590 C1815 ) C590_=_C1876( C590 C1876 ) C590_=_C2040( C590 C2040 ) C590_=_C2058( C590 C2058 ) C590_=_C2212( C590 C2212 ) C590_=_C2229( C590 C2229 ) \nC590_=_C2622( C590 C2622 ) C590_=_C2645( C590 C2645 ) C590_=_C2674( C590 C2674 ) C590_=_C2862( C590 C2862 ) C590_=_C3306( C590 C3306 ) C590_=_C3378( C590 C3378 ) \nC590_=_C3401( C590 C3401 ) C590_=_C3412( C590 C3412 ) C590_=_C3618( C590 C3618 ) C590_=_C3769( C590 C3769 ) C590_=_C3829( C590 C3829 ) C590_=_C3951( C590 C3951 ) \nC590_=_C3960( C590 C3960 ) C590_=_C4033( C590 C4033 ) C590_=_C4034( C590 C4034 ) C590_=_C4035( C590 C4035 ) C801_=_C806( C801 C806 ) C801_=_C1329( C801 C1329 ) \nC801_=_C1696( C801 C1696 ) C801_=_C1717( C801 C1717 ) C801_=_C1802( C801 C1802 ) C801_=_C1860( C801 C1860 ) C801_=_C2198( C801 C2198 ) C801_=_C2199( C801 C2199 ) \nC801_=_C2200( C801 C2200 ) C801_=_C2201( C801 C2201 ) C801_=_C2202( C801 C2202 ) C801_=_C2203( C801 C2203 ) C801_=_C2204( C801 C2204 ) C801_=_C2205( C801 C2205 ) \nC801_=_C2206( C801 C2206 ) C801_=_C2207( C801 C2207 ) C801_=_C2208( C801 C2208 ) C801_=_C2209( C801 C2209 ) C801_=_C2210( C801 C2210 ) C801_=_C2211( C801 C2211 ) \nC801_=_C2212( C801 C2212 ) C801_=_C2213( C801 C2213 ) C801_=_C2214( C801 C2214 ) C801_=_C2215( C801 C2215 ) C806_=_C1648( C806 C1648 ) C806_=_C1804( C806 C1804 ) \nC806_=_C1864( C806 C1864 ) C806_=_C2200( C806 C2200 ) C806_=_C2464( C806 C2464 ) C806_=_C2555( C806 C2555 ) C806_=_C2679( C806 C2679 ) C806_=_C2772( C806 C2772 ) \nC806_=_C2773( C806 C2773 ) C806_=_C2774( C806 C2774 ) C806_=_C2775( C806 C2775 ) C806_=_C2776( C806 C2776 ) C806_=_C2777( C806 C2777 ) C806_=_C2778( C806 C2778 ) \nC806_=_C2779( C806 C2779 ) C806_=_C2780( C806 C2780 ) C806_=_C2781( C806 C2781 ) C806_=_C2782( C806 C2782 ) C806_=_C2783( C806 C2783 ) C806_=_C2784( C806 C2784 ) \nC806_=_C2786( C806 C2786 ) C806_=_C2787( C806 C2787 ) C806_=_C2788( C806 C2788 ) C806_=_C2789( C806 C2789 ) C1203_=_C1206( C1203 C1206 ) C1203_=_C1508( C1203 C1508 ) \nC1203_=_C1665( C1203 C1665 ) C1203_=_C1815( C1203 C1815 ) C1203_=_C1876( C1203 C1876 ) C1203_=_C2040( C1203 C2040 ) C1203_=_C2058( C1203 C2058 ) C1203_=_C2212( C1203 C2212 ) \nC1203_=_C2229( C1203 C2229 ) C1203_=_C2622( C1203 C2622 ) C1203_=_C2645( C1203 C2645 ) C1203_=_C2674( C1203 C2674 ) C1203_=_C2862( C1203 C2862 ) C1203_=_C3306( C1203 C3306 ) \nC1203_=_C3378( C1203 C3378 ) C1203_=_C3401( C1203 C3401 ) C1203_=_C3412( C1203 C3412 ) C1203_=_C3618( C1203 C3618 ) C1203_=_C3769( C1203 C3769 ) C1203_=_C3829( C1203 C3829 ) \nC1203_=_C3951( C1203 C3951 ) C1203_=_C3960( C1203 C3960 ) C1203_=_C4033( C1203 C4033 ) C1203_=_C4034( C1203 C4034 ) C1203_=_C4035( C1203 C4035 ) C1206_=_C1347( C1206 C1347 ) \nC1206_=_C1669( C1206 C1669 ) C1206_=_C1714( C1206 C1714 ) C1206_=_C1736( C1206 C1736 ) C1206_=_C1818( C1206 C1818 ) C1206_=_C1880( C1206 C1880 ) C1206_=_C2649( C1206 C2649 ) \nC1206_=_C2789( C1206 C2789 ) C1206_=_C2866( C1206 C2866 ) C1206_=_C2946( C1206 C2946 ) C1206_=_C3008( C1206 C3008 ) C1206_=_C3310( C1206 C3310 ) C1206_=_C3381( C1206 C3381 ) \nC1206_=_C3402( C1206 C3402 ) C1206_=_C3415( C1206 C3415 ) C1206_=_C3621( C1206 C3621 ) C1206_=_C3771( C1206 C3771 ) C1206_=_C3793( C1206 C3793 ) C1206_=_C3893( C1206 C3893 ) \nC1206_=_C3962( C1206 C3962 ) C1206_=_C4035( C1206 C4035 ) C1206_=_C4037( C1206 C4037 ) C1206_=_C4093( C1206 C4093 ) C1329_=_C1347( C1329 C1347 ) C1329_=_C1696( C1329 C1696 ) \nC1329_=_C1717( C1329 C1717 ) C1329_=_C1802( C1329 C1802 ) C1329_=_C1860( C1329 C1860 ) C1329_=_C2198( C1329 C2198 ) C1329_=_C2199( C1329 C2199 ) C1329_=_C2200( C1329 C2200 ) \nC1329_=_C2201( C1329 C2201 ) C1329_=_C2202( C1329 C2202 ) C1329_=_C2203( C1329 C2203 ) C1329_=_C2204( C1329 C2204 ) C1329_=_C2205( C1329 C2205 ) C1329_=_C2206( C1329 C2206 ) \nC1329_=_C2207( C1329 C2207 ) C1329_=_C2208( C1329 C2208 ) C1329_=_C2209( C1329 C2209 ) C1329_=_C2210( C1329 C2210 ) C1329_=_C2211( C1329 C2211 ) C1329_=_C2212( C1329 C2212 ) \nC1329_=_C2213( C1329 C2213 ) C1329_=_C2214( C1329 C2214 ) C1329_=_C2215( C1329 C2215 ) C1347_=_C1669( C1347 C1669 ) C1347_=_C1714( C1347 C1714 ) C1347_=_C1736( C1347 C1736 ) \nC1347_=_C1818( C1347 C1818 ) C1347_=_C1880( C1347 C1880 ) C1347_=_C2649( C1347 C2649 ) C1347_=_C2789( C1347 C2789 ) C1347_=_C2866( C1347 C2866 ) C1347_=_C2946( C1347 C2946 ) \nC1347_=_C3008( C1347 C3008 ) C1347_=_C3310( C1347 C3310 ) C1347_=_C3381( C1347 C3381 ) C1347_=_C3402( C1347 C3402 ) C1347_=_C3415( C1347 C3415 ) C1347_=_C3621( C1347 C3621 ) \nC1347_=_C3771( C1347 C3771 ) C1347_=_C3793( C1347 C3793 ) C1347_=_C3893( C1347 C3893 ) C1347_=_C3962( C1347 C3962 ) C1347_=_C4035( C1347 C4035 ) C1347_=_C4037( C1347 C4037 ) \nC1347_=_C4093( C1347 C4093 ) C1508_=_C1665( C1508 C1665 ) C1508_=_C1815( C1508 C1815 ) C1508_=_C1876( C1508 C1876 ) C1508_=_C2040( C1508 C2040 ) C1508_=_C2058( C1508 C2058 ) \nC1508_=_C2212( C1508 C2212 ) C1508_=_C2229( C1508 C2229 ) C1508_=_C2622( C1508 C2622 ) C1508_=_C2645( C1508 C2645 ) C1508_=_C2674( C1508 C2674 ) C1508_=_C2862( C1508 C2862 ) \nC1508_=_C3306( C1508 C3306 ) C1508_=_C3378( C1508 C3378 ) C1508_=_C3401( C1508 C3401 ) C1508_=_C3412( C1508 C3412 ) C1508_=_C3618( C1508 C3618 ) C1508_=_C3769( C1508 C3769 ) \nC1508_=_C3829( C1508 C3829 ) C1508_=_C3951( C1508 C3951 ) C1508_=_C3960( C1508 C3960 ) C1508_=_C4033( C1508 C4033 ) C1508_=_C4034( C1508 C4034 ) C1508_=_C4035( C1508 C4035 ) \nC1648_=_C1665( C1648 C1665 ) C1648_=_C1669( C1648 C1669 ) C1648_=_C1804( C1648 C1804 ) C1648_=_C1864( C1648 C1864 ) C1648_=_C2200( C1648 C2200 ) C1648_=_C2464( C1648 C2464 ) \nC1648_=_C2555( C1648 C2555 ) C1648_=_C2679( C1648 C2679 ) C1648_=_C2772( C1648 C2772 ) C1648_=_C2773( C1648 C2773 ) C1648_=_C2774( C1648 C2774 ) C1648_=_C2775( C1648 C2775 ) \nC1648_=_C2776( C1648 C2776 ) C1648_=_C2777( C1648 C2777 ) C1648_=_C2778( C1648 C2778 ) C1648_=_C2779( C1648 C2779 ) C1648_=_C2780( C1648 C2780 ) C1648_=_C2781( C1648 C2781 ) \nC1648_=_C2782( C1648 C2782 ) C1648_=_C2783( C1648 C2783 ) C1648_=_C2784( C1648 C2784 ) C1648_=_C2786( C1648 C2786 ) C1648_=_C2787( C1648 C2787 ) C1648_=_C2788( C1648 C2788 ) \nC1648_=_C2789( C1648 C2789 ) C1665_=_C1669( C1665 C1669 ) C1665_=_C1815( C1665 C1815 ) C1665_=_C1876( C1665 C1876 ) C1665_=_C2040( C1665 C2040 ) C1665_=_C2058( C1665 C2058 ) \nC1665_=_C2212( C1665 C2212 ) C1665_=_C2229( C1665 C2229 ) C1665_=_C2622( C1665 C2622 ) C1665_=_C2645( C1665 C2645 ) C1665_=_C2674( C1665 C2674 ) C1665_=_C2862( C1665 C2862 ) \nC1665_=_C3306( C1665 C3306 ) C1665_=_C3378( C1665 C3378 ) C1665_=_C3401( C1665 C3401 ) C1665_=_C3412( C1665 C3412 ) C1665_=_C3618( C1665 C3618 ) C1665_=_C3769( C1665 C3769 ) \nC1665_=_C3829( C1665 C3829 ) C1665_=_C3951( C1665 C3951 ) C1665_=_C3960( C1665 C3960 ) C1665_=_C4033( C1665 C4033 ) C1665_=_C4034( C1665 C4034 ) C1665_=_C4035( C1665 C4035 ) \nC1669_=_C1714( C1669 C1714 ) C1669_=_C1736( C1669 C1736 ) C1669_=_C1818( C1669 C1818 ) C1669_=_C1880( C1669 C1880 ) C1669_=_C2649( C1669 C2649 ) C1669_=_C2789( C1669 C2789 ) \nC1669_=_C2866( C1669 C2866 ) C1669_=_C2946( C1669 C2946 ) C1669_=_C3008( C1669 C3008 ) C1669_=_C3310( C1669 C3310 ) C1669_=_C3381(</w:t>
      </w:r>
    </w:p>
    <w:p>
      <w:pPr>
        <w:pStyle w:val="PreformattedText"/>
        <w:bidi w:val="0"/>
        <w:spacing w:before="0" w:after="0"/>
        <w:jc w:val="left"/>
        <w:rPr/>
      </w:pPr>
      <w:r>
        <w:rPr/>
        <w:t xml:space="preserve"> </w:t>
      </w:r>
      <w:r>
        <w:rPr/>
        <w:t>C1669 C3381 ) C1669_=_C3402( C1669 C3402 ) \nC1669_=_C3415( C1669 C3415 ) C1669_=_C3621( C1669 C3621 ) C1669_=_C3771( C1669 C3771 ) C1669_=_C3793( C1669 C3793 ) C1669_=_C3893( C1669 C3893 ) C1669_=_C3962( C1669 C3962 ) \nC1669_=_C4035( C1669 C4035 ) C1669_=_C4037( C1669 C4037 ) C1669_=_C4093( C1669 C4093 ) C1696_=_C1714( C1696 C1714 ) C1696_=_C1717( C1696 C1717 ) C1696_=_C1802( C1696 C1802 ) \nC1696_=_C1860( C1696 C1860 ) C1696_=_C2198( C1696 C2198 ) C1696_=_C2199( C1696 C2199 ) C1696_=_C2200( C1696 C2200 ) C1696_=_C2201( C1696 C2201 ) C1696_=_C2202( C1696 C2202 ) \nC1696_=_C2203( C1696 C2203 ) C1696_=_C2204( C1696 C2204 ) C1696_=_C2205( C1696 C2205 ) C1696_=_C2206( C1696 C2206 ) C1696_=_C2207( C1696 C2207 ) C1696_=_C2208( C1696 C2208 ) \nC1696_=_C2209( C1696 C2209 ) C1696_=_C2210( C1696 C2210 ) C1696_=_C2211( C1696 C2211 ) C1696_=_C2212( C1696 C2212 ) C1696_=_C2213( C1696 C2213 ) C1696_=_C2214( C1696 C2214 ) \nC1696_=_C2215( C1696 C2215 ) C1714_=_C1736( C1714 C1736 ) C1714_=_C1818( C1714 C1818 ) C1714_=_C1880( C1714 C1880 ) C1714_=_C2649( C1714 C2649 ) C1714_=_C2789( C1714 C2789 ) \nC1714_=_C2866( C1714 C2866 ) C1714_=_C2946( C1714 C2946 ) C1714_=_C3008( C1714 C3008 ) C1714_=_C3310( C1714 C3310 ) C1714_=_C3381( C1714 C3381 ) C1714_=_C3402( C1714 C3402 ) \nC1714_=_C3415( C1714 C3415 ) C1714_=_C3621( C1714 C3621 ) C1714_=_C3771( C1714 C3771 ) C1714_=_C3793( C1714 C3793 ) C1714_=_C3893( C1714 C3893 ) C1714_=_C3962( C1714 C3962 ) \nC1714_=_C4035( C1714 C4035 ) C1714_=_C4037( C1714 C4037 ) C1714_=_C4093( C1714 C4093 ) C1717_=_C1736( C1717 C1736 ) C1717_=_C1802( C1717 C1802 ) C1717_=_C1860( C1717 C1860 ) \nC1717_=_C2198( C1717 C2198 ) C1717_=_C2199( C1717 C2199 ) C1717_=_C2200( C1717 C2200 ) C1717_=_C2201( C1717 C2201 ) C1717_=_C2202( C1717 C2202 ) C1717_=_C2203( C1717 C2203 ) \nC1717_=_C2204( C1717 C2204 ) C1717_=_C2205( C1717 C2205 ) C1717_=_C2206( C1717 C2206 ) C1717_=_C2207( C1717 C2207 ) C1717_=_C2208( C1717 C2208 ) C1717_=_C2209( C1717 C2209 ) \nC1717_=_C2210( C1717 C2210 ) C1717_=_C2211( C1717 C2211 ) C1717_=_C2212( C1717 C2212 ) C1717_=_C2213( C1717 C2213 ) C1717_=_C2214( C1717 C2214 ) C1717_=_C2215( C1717 C2215 ) \nC1736_=_C1818( C1736 C1818 ) C1736_=_C1880( C1736 C1880 ) C1736_=_C2649( C1736 C2649 ) C1736_=_C2789( C1736 C2789 ) C1736_=_C2866( C1736 C2866 ) C1736_=_C2946( C1736 C2946 ) \nC1736_=_C3008( C1736 C3008 ) C1736_=_C3310( C1736 C3310 ) C1736_=_C3381( C1736 C3381 ) C1736_=_C3402( C1736 C3402 ) C1736_=_C3415( C1736 C3415 ) C1736_=_C3621( C1736 C3621 ) \nC1736_=_C3771( C1736 C3771 ) C1736_=_C3793( C1736 C3793 ) C1736_=_C3893( C1736 C3893 ) C1736_=_C3962( C1736 C3962 ) C1736_=_C4035( C1736 C4035 ) C1736_=_C4037( C1736 C4037 ) \nC1736_=_C4093( C1736 C4093 ) C1802_=_C1804( C1802 C1804 ) C1802_=_C1815( C1802 C1815 ) C1802_=_C1818( C1802 C1818 ) C1802_=_C1860( C1802 C1860 ) C1802_=_C2198( C1802 C2198 ) \nC1802_=_C2199( C1802 C2199 ) C1802_=_C2200( C1802 C2200 ) C1802_=_C2201( C1802 C2201 ) C1802_=_C2202( C1802 C2202 ) C1802_=_C2203( C1802 C2203 ) C1802_=_C2204( C1802 C2204 ) \nC1802_=_C2205( C1802 C2205 ) C1802_=_C2206( C1802 C2206 ) C1802_=_C2207( C1802 C2207 ) C1802_=_C2208( C1802 C2208 ) C1802_=_C2209( C1802 C2209 ) C1802_=_C2210( C1802 C2210 ) \nC1802_=_C2211( C1802 C2211 ) C1802_=_C2212( C1802 C2212 ) C1802_=_C2213( C1802 C2213 ) C1802_=_C2214( C1802 C2214 ) C1802_=_C2215( C1802 C2215 ) C1804_=_C1815( C1804 C1815 ) \nC1804_=_C1818( C1804 C1818 ) C1804_=_C1864( C1804 C1864 ) C1804_=_C2200( C1804 C2200 ) C1804_=_C2464( C1804 C2464 ) C1804_=_C2555( C1804 C2555 ) C1804_=_C2679( C1804 C2679 ) \nC1804_=_C2772( C1804 C2772 ) C1804_=_C2773( C1804 C2773 ) C1804_=_C2774( C1804 C2774 ) C1804_=_C2775( C1804 C2775 ) C1804_=_C2776( C1804 C2776 ) C1804_=_C2777( C1804 C2777 ) \nC1804_=_C2778( C1804 C2778 ) C1804_=_C2779( C1804 C2779 ) C1804_=_C2780( C1804 C2780 ) C1804_=_C2781( C1804 C2781 ) C1804_=_C2782( C1804 C2782 ) C1804_=_C2783( C1804 C2783 ) \nC1804_=_C2784( C1804 C2784 ) C1804_=_C2786( C1804 C2786 ) C1804_=_C2787( C1804 C2787 ) C1804_=_C2788( C1804 C2788 ) C1804_=_C2789( C1804 C2789 ) C1815_=_C1818( C1815 C1818 ) \nC1815_=_C1876( C1815 C1876 ) C1815_=_C2040( C1815 C2040 ) C1815_=_C2058( C1815 C2058 ) C1815_=_C2212( C1815 C2212 ) C1815_=_C2229( C1815 C2229 ) C1815_=_C2622( C1815 C2622 ) \nC1815_=_C2645( C1815 C2645 ) C1815_=_C2674( C1815 C2674 ) C1815_=_C2862( C1815 C2862 ) C1815_=_C3306( C1815 C3306 ) C1815_=_C3378( C1815 C3378 ) C1815_=_C3401( C1815 C3401 ) \nC1815_=_C3412( C1815 C3412 ) C1815_=_C3618( C1815 C3618 ) C1815_=_C3769( C1815 C3769 ) C1815_=_C3829( C1815 C3829 ) C1815_=_C3951( C1815 C3951 ) C1815_=_C3960( C1815 C3960 ) \nC1815_=_C4033( C1815 C4033 ) C1815_=_C4034( C1815 C4034 ) C1815_=_C4035( C1815 C4035 ) C1818_=_C1880( C1818 C1880 ) C1818_=_C2649( C1818 C2649 ) C1818_=_C2789( C1818 C2789 ) \nC1818_=_C2866( C1818 C2866 ) C1818_=_C2946( C1818 C2946 ) C1818_=_C3008( C1818 C3008 ) C1818_=_C3310( C1818 C3310 ) C1818_=_C3381( C1818 C3381 ) C1818_=_C3402( C1818 C3402 ) \nC1818_=_C3415( C1818 C3415 ) C1818_=_C3621( C1818 C3621 ) C1818_=_C3771( C1818 C3771 ) C1818_=_C3793( C1818 C3793 ) C1818_=_C3893( C1818 C3893 ) C1818_=_C3962( C1818 C3962 ) \nC1818_=_C4035( C1818 C4035 ) C1818_=_C4037( C1818 C4037 ) C1818_=_C4093( C1818 C4093 ) C1860_=_C1864( C1860 C1864 ) C1860_=_C1876( C1860 C1876 ) C1860_=_C1880( C1860 C1880 ) \nC1860_=_C2198( C1860 C2198 ) C1860_=_C2199( C1860 C2199 ) C1860_=_C2200( C1860 C2200 ) C1860_=_C2201( C1860 C2201 ) C1860_=_C2202( C1860 C2202 ) C1860_=_C2203( C1860 C2203 ) \nC1860_=_C2204( C1860 C2204 ) C1860_=_C2205( C1860 C2205 ) C1860_=_C2206( C1860 C2206 ) C1860_=_C2207( C1860 C2207 ) C1860_=_C2208( C1860 C2208 ) C1860_=_C2209( C1860 C2209 ) \nC1860_=_C2210( C1860 C2210 ) C1860_=_C2211( C1860 C2211 ) C1860_=_C2212( C1860 C2212 ) C1860_=_C2213( C1860 C2213 ) C1860_=_C2214( C1860 C2214 ) C1860_=_C2215( C1860 C2215 ) \nC1864_=_C1876( C1864 C1876 ) C1864_=_C1880( C1864 C1880 ) C1864_=_C2200( C1864 C2200 ) C1864_=_C2464( C1864 C2464 ) C1864_=_C2555( C1864 C2555 ) C1864_=_C2679( C1864 C2679 ) \nC1864_=_C2772( C1864 C2772 ) C1864_=_C2773( C1864 C2773 ) C1864_=_C2774( C1864 C2774 ) C1864_=_C2775( C1864 C2775 ) C1864_=_C2776( C1864 C2776 ) C1864_=_C2777( C1864 C2777 ) \nC1864_=_C2778( C1864 C2778 ) C1864_=_C2779( C1864 C2779 ) C1864_=_C2780( C1864 C2780 ) C1864_=_C2781( C1864 C2781 ) C1864_=_C2782( C1864 C2782 ) C1864_=_C2783( C1864 C2783 ) \nC1864_=_C2784( C1864 C2784 ) C1864_=_C2786( C1864 C2786 ) C1864_=_C2787( C1864 C2787 ) C1864_=_C2788( C1864 C2788 ) C1864_=_C2789( C1864 C2789 ) C1876_=_C1880( C1876 C1880 ) \nC1876_=_C2040( C1876 C2040 ) C1876_=_C2058( C1876 C2058 ) C1876_=_C2212( C1876 C2212 ) C1876_=_C2229( C1876 C2229 ) C1876_=_C2622( C1876 C2622 ) C1876_=_C2645( C1876 C2645 ) \nC1876_=_C2674( C1876 C2674 ) C1876_=_C2862( C1876 C2862 ) C1876_=_C3306( C1876 C3306 ) C1876_=_C3378( C1876 C3378 ) C1876_=_C3401( C1876 C3401 ) C1876_=_C3412( C1876 C3412 ) \nC1876_=_C3618( C1876 C3618 ) C1876_=_C3769( C1876 C3769 ) C1876_=_C3829( C1876 C3829 ) C1876_=_C3951( C1876 C3951 ) C1876_=_C3960( C1876 C3960 ) C1876_=_C4033( C1876 C4033 ) \nC1876_=_C4034( C1876 C4034 ) C1876_=_C4035( C1876 C4035 ) C1880_=_C2649( C1880 C2649 ) C1880_=_C2789( C1880 C2789 ) C1880_=_C2866( C1880 C2866 ) C1880_=_C2946( C1880 C2946 ) \nC1880_=_C3008( C1880 C3008 ) C1880_=_C3310( C1880 C3310 ) C1880_=_C3381( C1880 C3381 ) C1880_=_C3402( C1880 C3402 ) C1880_=_C3415( C1880 C3415 ) C1880_=_C3621( C1880 C3621 ) \nC1880_=_C3771( C1880 C3771 ) C1880_=_C3793( C1880 C3793 ) C1880_=_C3893( C1880 C3893 ) C1880_=_C3962( C1880 C3962 ) C1880_=_C4035( C1880 C4035 ) C1880_=_C4037( C1880 C4037 ) \nC1880_=_C4093( C1880 C4093 ) C2040_=_C2058( C2040 C2058 ) C2040_=_C2212( C2040 C2212 ) C2040_=_C2229( C2040 C2229 ) C2040_=_C2622( C2040 C2622 ) C2040_=_C2645( C2040 C2645 ) \nC2040_=_C2674( C2040 C2674 ) C2040_=_C2862( C2040 C2862 ) C2040_=_C3306( C2040 C3306 ) C2040_=_C3378( C2040 C3378 ) C2040_=_C3401( C2040 C3401 ) C2040_=_C3412( C2040 C3412 ) \nC2040_=_C3618( C2040 C3618 ) C2040_=_C3769( C2040 C3769 ) C2040_=_C3829( C2040 C3829 ) C2040_=_C3951( C2040 C3951 ) C2040_=_C3960( C2040 C3960 ) C2040_=_C4033( C2040 C4033 ) \nC2040_=_C4034( C2040 C4034 ) C2040_=_C4035( C2040 C4035 ) C2058_=_C2212( C2058 C2212 ) C2058_=_C2229( C2058 C2229 ) C2058_=_C2622( C2058 C2622 ) C2058_=_C2645( C2058 C2645 ) \nC2058_=_C2674( C2058 C2674 ) C2058_=_C2862( C2058 C2862 ) C2058_=_C3306( C2058 C3306 ) C2058_=_C3378( C2058 C3378 ) C2058_=_C3401( C2058 C3401 ) C2058_=_C3412( C2058 C3412 ) \nC2058_=_C3618( C2058 C3618 ) C2058_=_C3769( C2058 C3769 ) C2058_=_C3829( C2058 C3829 ) C2058_=_C3951( C2058 C3951 ) C2058_=_C3960( C2058 C3960 ) C2058_=_C4033( C2058 C4033 ) \nC2058_=_C4034( C2058 C4034 ) C2058_=_C4035( C2058 C4035 ) C2198_=_C2199( C2198 C2199 ) C2198_=_C2200( C2198 C2200 ) C2198_=_C2201( C2198 C2201 ) C2198_=_C2202( C2198 C2202 ) \nC2198_=_C2203( C2198 C2203 ) C2198_=_C2204( C2198 C2204 ) C2198_=_C2205( C2198 C2205 ) C2198_=_C2206( C2198 C2206 ) C2198_=_C2207( C2198 C2207 ) C2198_=_C2208( C2198 C2208 ) \nC2198_=_C2209( C2198 C2209 ) C2198_=_C2210( C2198 C2210 ) C2198_=_C2211( C2198 C2211 ) C2198_=_C2212( C2198 C2212 ) C2198_=_C2213( C2198 C2213 ) C2198_=_C2214( C2198 C2214 ) \nC2198_=_C2215( C2198 C2215 ) C2198_=_C2555( C2198 C2555 ) C2199_=_C2200( C2199 C2200 ) C2199_=_C2201( C2199 C2201 ) C2199_=_C2202( C2199 C2202 ) C2199_=_C2203( C2199 C2203 ) \nC2199_=_C2204( C2199 C2204 ) C2199_=_C2205( C2199 C2205 ) C2199_=_C2206( C2199 C2206 ) C2199_=_C2207( C2199 C2207 ) C2199_=_C2208( C2199 C2208 ) C2199_=_C2209( C2199 C2209 ) \nC2199_=_C2210( C2199 C2210 ) C2199_=_C2211( C2199 C2211 ) C2199_=_C2212( C2199 C2212 ) C2199_=_C2213( C2199 C2213 ) C2199_=_C2214( C2199 C2214 ) C2199_=_C2215( C2199 C2215 ) \nC2199_=_C2679( C2199 C2679 ) C2200_=_C2201( C2200 C2201 ) C2200_=_C2202( C2200 C2202 ) C2200_=_C2203( C2200 C2203 ) C2200_=_C2204( C2200 C2204 ) C2200_=_C2205( C2200 C2205 ) \nC2200_=_C2206(</w:t>
      </w:r>
    </w:p>
    <w:p>
      <w:pPr>
        <w:pStyle w:val="PreformattedText"/>
        <w:bidi w:val="0"/>
        <w:spacing w:before="0" w:after="0"/>
        <w:jc w:val="left"/>
        <w:rPr/>
      </w:pPr>
      <w:r>
        <w:rPr/>
        <w:t xml:space="preserve"> </w:t>
      </w:r>
      <w:r>
        <w:rPr/>
        <w:t>C2200 C2206 ) C2200_=_C2207( C2200 C2207 ) C2200_=_C2208( C2200 C2208 ) C2200_=_C2209( C2200 C2209 ) C2200_=_C2210( C2200 C2210 ) C2200_=_C2211( C2200 C2211 ) \nC2200_=_C2212( C2200 C2212 ) C2200_=_C2213( C2200 C2213 ) C2200_=_C2214( C2200 C2214 ) C2200_=_C2215( C2200 C2215 ) C2200_=_C2464( C2200 C2464 ) C2200_=_C2555( C2200 C2555 ) \nC2200_=_C2679( C2200 C2679 ) C2200_=_C2772( C2200 C2772 ) C2200_=_C2773( C2200 C2773 ) C2200_=_C2774( C2200 C2774 ) C2200_=_C2775( C2200 C2775 ) C2200_=_C2776( C2200 C2776 ) \nC2200_=_C2777( C2200 C2777 ) C2200_=_C2778( C2200 C2778 ) C2200_=_C2779( C2200 C2779 ) C2200_=_C2780( C2200 C2780 ) C2200_=_C2781( C2200 C2781 ) C2200_=_C2782( C2200 C2782 ) \nC2200_=_C2783( C2200 C2783 ) C2200_=_C2784( C2200 C2784 ) C2200_=_C2786( C2200 C2786 ) C2200_=_C2787( C2200 C2787 ) C2200_=_C2788( C2200 C2788 ) C2200_=_C2789( C2200 C2789 ) \nC2201_=_C2202( C2201 C2202 ) C2201_=_C2203( C2201 C2203 ) C2201_=_C2204( C2201 C2204 ) C2201_=_C2205( C2201 C2205 ) C2201_=_C2206( C2201 C2206 ) C2201_=_C2207( C2201 C2207 ) \nC2201_=_C2208( C2201 C2208 ) C2201_=_C2209( C2201 C2209 ) C2201_=_C2210( C2201 C2210 ) C2201_=_C2211( C2201 C2211 ) C2201_=_C2212( C2201 C2212 ) C2201_=_C2213( C2201 C2213 ) \nC2201_=_C2214( C2201 C2214 ) C2201_=_C2215( C2201 C2215 ) C2201_=_C2772( C2201 C2772 ) C2201_=_C2862( C2201 C2862 ) C2201_=_C2866( C2201 C2866 ) C2202_=_C2203( C2202 C2203 ) \nC2202_=_C2204( C2202 C2204 ) C2202_=_C2205( C2202 C2205 ) C2202_=_C2206( C2202 C2206 ) C2202_=_C2207( C2202 C2207 ) C2202_=_C2208( C2202 C2208 ) C2202_=_C2209( C2202 C2209 ) \nC2202_=_C2210( C2202 C2210 ) C2202_=_C2211( C2202 C2211 ) C2202_=_C2212( C2202 C2212 ) C2202_=_C2213( C2202 C2213 ) C2202_=_C2214( C2202 C2214 ) C2202_=_C2215( C2202 C2215 ) \nC2202_=_C2946( C2202 C2946 ) C2203_=_C2204( C2203 C2204 ) C2203_=_C2205( C2203 C2205 ) C2203_=_C2206( C2203 C2206 ) C2203_=_C2207( C2203 C2207 ) C2203_=_C2208( C2203 C2208 ) \nC2203_=_C2209( C2203 C2209 ) C2203_=_C2210( C2203 C2210 ) C2203_=_C2211( C2203 C2211 ) C2203_=_C2212( C2203 C2212 ) C2203_=_C2213( C2203 C2213 ) C2203_=_C2214( C2203 C2214 ) \nC2203_=_C2215( C2203 C2215 ) C2203_=_C3008( C2203 C3008 ) C2204_=_C2205( C2204 C2205 ) C2204_=_C2206( C2204 C2206 ) C2204_=_C2207( C2204 C2207 ) C2204_=_C2208( C2204 C2208 ) \nC2204_=_C2209( C2204 C2209 ) C2204_=_C2210( C2204 C2210 ) C2204_=_C2211( C2204 C2211 ) C2204_=_C2212( C2204 C2212 ) C2204_=_C2213( C2204 C2213 ) C2204_=_C2214( C2204 C2214 ) \nC2204_=_C2215( C2204 C2215 ) C2204_=_C2773( C2204 C2773 ) C2205_=_C2206( C2205 C2206 ) C2205_=_C2207( C2205 C2207 ) C2205_=_C2208( C2205 C2208 ) C2205_=_C2209( C2205 C2209 ) \nC2205_=_C2210( C2205 C2210 ) C2205_=_C2211( C2205 C2211 ) C2205_=_C2212( C2205 C2212 ) C2205_=_C2213( C2205 C2213 ) C2205_=_C2214( C2205 C2214 ) C2205_=_C2215( C2205 C2215 ) \nC2205_=_C2774( C2205 C2774 ) C2206_=_C2207( C2206 C2207 ) C2206_=_C2208( C2206 C2208 ) C2206_=_C2209( C2206 C2209 ) C2206_=_C2210( C2206 C2210 ) C2206_=_C2211( C2206 C2211 ) \nC2206_=_C2212( C2206 C2212 ) C2206_=_C2213( C2206 C2213 ) C2206_=_C2214( C2206 C2214 ) C2206_=_C2215( C2206 C2215 ) C2206_=_C2775( C2206 C2775 ) C2206_=_C3378( C2206 C3378 ) \nC2206_=_C3381( C2206 C3381 ) C2207_=_C2208( C2207 C2208 ) C2207_=_C2209( C2207 C2209 ) C2207_=_C2210( C2207 C2210 ) C2207_=_C2211( C2207 C2211 ) C2207_=_C2212( C2207 C2212 ) \nC2207_=_C2213( C2207 C2213 ) C2207_=_C2214( C2207 C2214 ) C2207_=_C2215( C2207 C2215 ) C2207_=_C2776( C2207 C2776 ) C2207_=_C3412( C2207 C3412 ) C2207_=_C3415( C2207 C3415 ) \nC2208_=_C2209( C2208 C2209 ) C2208_=_C2210( C2208 C2210 ) C2208_=_C2211( C2208 C2211 ) C2208_=_C2212( C2208 C2212 ) C2208_=_C2213( C2208 C2213 ) C2208_=_C2214( C2208 C2214 ) \nC2208_=_C2215( C2208 C2215 ) C2208_=_C2777( C2208 C2777 ) C2209_=_C2210( C2209 C2210 ) C2209_=_C2211( C2209 C2211 ) C2209_=_C2212( C2209 C2212 ) C2209_=_C2213( C2209 C2213 ) \nC2209_=_C2214( C2209 C2214 ) C2209_=_C2215( C2209 C2215 ) C2209_=_C2779( C2209 C2779 ) C2209_=_C3793( C2209 C3793 ) C2210_=_C2211( C2210 C2211 ) C2210_=_C2212( C2210 C2212 ) \nC2210_=_C2213( C2210 C2213 ) C2210_=_C2214( C2210 C2214 ) C2210_=_C2215( C2210 C2215 ) C2210_=_C3893( C2210 C3893 ) C2211_=_C2212( C2211 C2212 ) C2211_=_C2213( C2211 C2213 ) \nC2211_=_C2214( C2211 C2214 ) C2211_=_C2215( C2211 C2215 ) C2211_=_C2784( C2211 C2784 ) C2212_=_C2213( C2212 C2213 ) C2212_=_C2214( C2212 C2214 ) C2212_=_C2215( C2212 C2215 ) \nC2212_=_C2229( C2212 C2229 ) C2212_=_C2622( C2212 C2622 ) C2212_=_C2645( C2212 C2645 ) C2212_=_C2674( C2212 C2674 ) C2212_=_C2862( C2212 C2862 ) C2212_=_C3306( C2212 C3306 ) \nC2212_=_C3378( C2212 C3378 ) C2212_=_C3401( C2212 C3401 ) C2212_=_C3412( C2212 C3412 ) C2212_=_C3618( C2212 C3618 ) C2212_=_C3769( C2212 C3769 ) C2212_=_C3829( C2212 C3829 ) \nC2212_=_C3951( C2212 C3951 ) C2212_=_C3960( C2212 C3960 ) C2212_=_C4033( C2212 C4033 ) C2212_=_C4034( C2212 C4034 ) C2212_=_C4035( C2212 C4035 ) C2213_=_C2214( C2213 C2214 ) \nC2213_=_C2215( C2213 C2215 ) C2213_=_C2786( C2213 C2786 ) C2213_=_C4033( C2213 C4033 ) C2213_=_C4037( C2213 C4037 ) C2214_=_C2215( C2214 C2215 ) C2214_=_C2788( C2214 C2788 ) \nC2215_=_C4093( C2215 C4093 ) C2229_=_C2622( C2229 C2622 ) C2229_=_C2645( C2229 C2645 ) C2229_=_C2674( C2229 C2674 ) C2229_=_C2862( C2229 C2862 ) C2229_=_C3306( C2229 C3306 ) \nC2229_=_C3378( C2229 C3378 ) C2229_=_C3401( C2229 C3401 ) C2229_=_C3412( C2229 C3412 ) C2229_=_C3618( C2229 C3618 ) C2229_=_C3769( C2229 C3769 ) C2229_=_C3829( C2229 C3829 ) \nC2229_=_C3951( C2229 C3951 ) C2229_=_C3960( C2229 C3960 ) C2229_=_C4033( C2229 C4033 ) C2229_=_C4034( C2229 C4034 ) C2229_=_C4035( C2229 C4035 ) C2464_=_C2555( C2464 C2555 ) \nC2464_=_C2679( C2464 C2679 ) C2464_=_C2772( C2464 C2772 ) C2464_=_C2773( C2464 C2773 ) C2464_=_C2774( C2464 C2774 ) C2464_=_C2775( C2464 C2775 ) C2464_=_C2776( C2464 C2776 ) \nC2464_=_C2777( C2464 C2777 ) C2464_=_C2778( C2464 C2778 ) C2464_=_C2779( C2464 C2779 ) C2464_=_C2780( C2464 C2780 ) C2464_=_C2781( C2464 C2781 ) C2464_=_C2782( C2464 C2782 ) \nC2464_=_C2783( C2464 C2783 ) C2464_=_C2784( C2464 C2784 ) C2464_=_C2786( C2464 C2786 ) C2464_=_C2787( C2464 C2787 ) C2464_=_C2788( C2464 C2788 ) C2464_=_C2789( C2464 C2789 ) \nC2555_=_C2679( C2555 C2679 ) C2555_=_C2772( C2555 C2772 ) C2555_=_C2773( C2555 C2773 ) C2555_=_C2774( C2555 C2774 ) C2555_=_C2775( C2555 C2775 ) C2555_=_C2776( C2555 C2776 ) \nC2555_=_C2777( C2555 C2777 ) C2555_=_C2778( C2555 C2778 ) C2555_=_C2779( C2555 C2779 ) C2555_=_C2780( C2555 C2780 ) C2555_=_C2781( C2555 C2781 ) C2555_=_C2782( C2555 C2782 ) \nC2555_=_C2783( C2555 C2783 ) C2555_=_C2784( C2555 C2784 ) C2555_=_C2786( C2555 C2786 ) C2555_=_C2787( C2555 C2787 ) C2555_=_C2788( C2555 C2788 ) C2555_=_C2789( C2555 C2789 ) \nC2622_=_C2645( C2622 C2645 ) C2622_=_C2674( C2622 C2674 ) C2622_=_C2862( C2622 C2862 ) C2622_=_C3306( C2622 C3306 ) C2622_=_C3378( C2622 C3378 ) C2622_=_C3401( C2622 C3401 ) \nC2622_=_C3412( C2622 C3412 ) C2622_=_C3618( C2622 C3618 ) C2622_=_C3769( C2622 C3769 ) C2622_=_C3829( C2622 C3829 ) C2622_=_C3951( C2622 C3951 ) C2622_=_C3960( C2622 C3960 ) \nC2622_=_C4033( C2622 C4033 ) C2622_=_C4034( C2622 C4034 ) C2622_=_C4035( C2622 C4035 ) C2645_=_C2649( C2645 C2649 ) C2645_=_C2674( C2645 C2674 ) C2645_=_C2862( C2645 C2862 ) \nC2645_=_C3306( C2645 C3306 ) C2645_=_C3378( C2645 C3378 ) C2645_=_C3401( C2645 C3401 ) C2645_=_C3412( C2645 C3412 ) C2645_=_C3618( C2645 C3618 ) C2645_=_C3769( C2645 C3769 ) \nC2645_=_C3829( C2645 C3829 ) C2645_=_C3951( C2645 C3951 ) C2645_=_C3960( C2645 C3960 ) C2645_=_C4033( C2645 C4033 ) C2645_=_C4034( C2645 C4034 ) C2645_=_C4035( C2645 C4035 ) \nC2649_=_C2789( C2649 C2789 ) C2649_=_C2866( C2649 C2866 ) C2649_=_C2946( C2649 C2946 ) C2649_=_C3008( C2649 C3008 ) C2649_=_C3310( C2649 C3310 ) C2649_=_C3381( C2649 C3381 ) \nC2649_=_C3402( C2649 C3402 ) C2649_=_C3415( C2649 C3415 ) C2649_=_C3621( C2649 C3621 ) C2649_=_C3771( C2649 C3771 ) C2649_=_C3793( C2649 C3793 ) C2649_=_C3893( C2649 C3893 ) \nC2649_=_C3962( C2649 C3962 ) C2649_=_C4035( C2649 C4035 ) C2649_=_C4037( C2649 C4037 ) C2649_=_C4093( C2649 C4093 ) C2674_=_C2862( C2674 C2862 ) C2674_=_C3306( C2674 C3306 ) \nC2674_=_C3378( C2674 C3378 ) C2674_=_C3401( C2674 C3401 ) C2674_=_C3412( C2674 C3412 ) C2674_=_C3618( C2674 C3618 ) C2674_=_C3769( C2674 C3769 ) C2674_=_C3829( C2674 C3829 ) \nC2674_=_C3951( C2674 C3951 ) C2674_=_C3960( C2674 C3960 ) C2674_=_C4033( C2674 C4033 ) C2674_=_C4034( C2674 C4034 ) C2674_=_C4035( C2674 C4035 ) C2679_=_C2772( C2679 C2772 ) \nC2679_=_C2773( C2679 C2773 ) C2679_=_C2774( C2679 C2774 ) C2679_=_C2775( C2679 C2775 ) C2679_=_C2776( C2679 C2776 ) C2679_=_C2777( C2679 C2777 ) C2679_=_C2778( C2679 C2778 ) \nC2679_=_C2779( C2679 C2779 ) C2679_=_C2780( C2679 C2780 ) C2679_=_C2781( C2679 C2781 ) C2679_=_C2782( C2679 C2782 ) C2679_=_C2783( C2679 C2783 ) C2679_=_C2784( C2679 C2784 ) \nC2679_=_C2786( C2679 C2786 ) C2679_=_C2787( C2679 C2787 ) C2679_=_C2788( C2679 C2788 ) C2679_=_C2789( C2679 C2789 ) C2772_=_C2773( C2772 C2773 ) C2772_=_C2774( C2772 C2774 ) \nC2772_=_C2775( C2772 C2775 ) C2772_=_C2776( C2772 C2776 ) C2772_=_C2777( C2772 C2777 ) C2772_=_C2778( C2772 C2778 ) C2772_=_C2779( C2772 C2779 ) C2772_=_C2780( C2772 C2780 ) \nC2772_=_C2781( C2772 C2781 ) C2772_=_C2782( C2772 C2782 ) C2772_=_C2783( C2772 C2783 ) C2772_=_C2784( C2772 C2784 ) C2772_=_C2786( C2772 C2786 ) C2772_=_C2787( C2772 C2787 ) \nC2772_=_C2788( C2772 C2788 ) C2772_=_C2789( C2772 C2789 ) C2772_=_C2862( C2772 C2862 ) C2772_=_C2866( C2772 C2866 ) C2773_=_C2774( C2773 C2774 ) C2773_=_C2775( C2773 C2775 ) \nC2773_=_C2776( C2773 C2776 ) C2773_=_C2777( C2773 C2777 ) C2773_=_C2778( C2773 C2778 ) C2773_=_C2779( C2773 C2779 ) C2773_=_C2780( C2773 C2780 ) C2773_=_C2781( C2773 C2781 ) \nC2773_=_C2782( C2773 C2782 ) C2773_=_C2783( C2773 C2783 ) C2773_=_C2784( C2773 C2784 ) C2773_=_C2786( C2773 C2786 ) C2773_=_C2787( C2773 C2787 ) C2773_=_C2788( C2773 C2788 ) \nC2773_=_C2789( C2773 C2789 ) C2774_=_C2775( C2774 C2775 ) C2774_=_C2776(</w:t>
      </w:r>
    </w:p>
    <w:p>
      <w:pPr>
        <w:pStyle w:val="PreformattedText"/>
        <w:bidi w:val="0"/>
        <w:spacing w:before="0" w:after="0"/>
        <w:jc w:val="left"/>
        <w:rPr/>
      </w:pPr>
      <w:r>
        <w:rPr/>
        <w:t xml:space="preserve"> </w:t>
      </w:r>
      <w:r>
        <w:rPr/>
        <w:t>C2774 C2776 ) C2774_=_C2777( C2774 C2777 ) C2774_=_C2778( C2774 C2778 ) C2774_=_C2779( C2774 C2779 ) \nC2774_=_C2780( C2774 C2780 ) C2774_=_C2781( C2774 C2781 ) C2774_=_C2782( C2774 C2782 ) C2774_=_C2783( C2774 C2783 ) C2774_=_C2784( C2774 C2784 ) C2774_=_C2786( C2774 C2786 ) \nC2774_=_C2787( C2774 C2787 ) C2774_=_C2788( C2774 C2788 ) C2774_=_C2789( C2774 C2789 ) C2775_=_C2776( C2775 C2776 ) C2775_=_C2777( C2775 C2777 ) C2775_=_C2778( C2775 C2778 ) \nC2775_=_C2779( C2775 C2779 ) C2775_=_C2780( C2775 C2780 ) C2775_=_C2781( C2775 C2781 ) C2775_=_C2782( C2775 C2782 ) C2775_=_C2783( C2775 C2783 ) C2775_=_C2784( C2775 C2784 ) \nC2775_=_C2786( C2775 C2786 ) C2775_=_C2787( C2775 C2787 ) C2775_=_C2788( C2775 C2788 ) C2775_=_C2789( C2775 C2789 ) C2775_=_C3378( C2775 C3378 ) C2775_=_C3381( C2775 C3381 ) \nC2776_=_C2777( C2776 C2777 ) C2776_=_C2778( C2776 C2778 ) C2776_=_C2779( C2776 C2779 ) C2776_=_C2780( C2776 C2780 ) C2776_=_C2781( C2776 C2781 ) C2776_=_C2782( C2776 C2782 ) \nC2776_=_C2783( C2776 C2783 ) C2776_=_C2784( C2776 C2784 ) C2776_=_C2786( C2776 C2786 ) C2776_=_C2787( C2776 C2787 ) C2776_=_C2788( C2776 C2788 ) C2776_=_C2789( C2776 C2789 ) \nC2776_=_C3412( C2776 C3412 ) C2776_=_C3415( C2776 C3415 ) C2777_=_C2778( C2777 C2778 ) C2777_=_C2779( C2777 C2779 ) C2777_=_C2780( C2777 C2780 ) C2777_=_C2781( C2777 C2781 ) \nC2777_=_C2782( C2777 C2782 ) C2777_=_C2783( C2777 C2783 ) C2777_=_C2784( C2777 C2784 ) C2777_=_C2786( C2777 C2786 ) C2777_=_C2787( C2777 C2787 ) C2777_=_C2788( C2777 C2788 ) \nC2777_=_C2789( C2777 C2789 ) C2778_=_C2779( C2778 C2779 ) C2778_=_C2780( C2778 C2780 ) C2778_=_C2781( C2778 C2781 ) C2778_=_C2782( C2778 C2782 ) C2778_=_C2783( C2778 C2783 ) \nC2778_=_C2784( C2778 C2784 ) C2778_=_C2786( C2778 C2786 ) C2778_=_C2787( C2778 C2787 ) C2778_=_C2788( C2778 C2788 ) C2778_=_C2789( C2778 C2789 ) C2779_=_C2780( C2779 C2780 ) \nC2779_=_C2781( C2779 C2781 ) C2779_=_C2782( C2779 C2782 ) C2779_=_C2783( C2779 C2783 ) C2779_=_C2784( C2779 C2784 ) C2779_=_C2786( C2779 C2786 ) C2779_=_C2787( C2779 C2787 ) \nC2779_=_C2788( C2779 C2788 ) C2779_=_C2789( C2779 C2789 ) C2779_=_C3793( C2779 C3793 ) C2780_=_C2781( C2780 C2781 ) C2780_=_C2782( C2780 C2782 ) C2780_=_C2783( C2780 C2783 ) \nC2780_=_C2784( C2780 C2784 ) C2780_=_C2786( C2780 C2786 ) C2780_=_C2787( C2780 C2787 ) C2780_=_C2788( C2780 C2788 ) C2780_=_C2789( C2780 C2789 ) C2781_=_C2782( C2781 C2782 ) \nC2781_=_C2783( C2781 C2783 ) C2781_=_C2784( C2781 C2784 ) C2781_=_C2786( C2781 C2786 ) C2781_=_C2787( C2781 C2787 ) C2781_=_C2788( C2781 C2788 ) C2781_=_C2789( C2781 C2789 ) \nC2782_=_C2783( C2782 C2783 ) C2782_=_C2784( C2782 C2784 ) C2782_=_C2786( C2782 C2786 ) C2782_=_C2787( C2782 C2787 ) C2782_=_C2788( C2782 C2788 ) C2782_=_C2789( C2782 C2789 ) \nC2782_=_C3960( C2782 C3960 ) C2782_=_C3962( C2782 C3962 ) C2783_=_C2784( C2783 C2784 ) C2783_=_C2786( C2783 C2786 ) C2783_=_C2787( C2783 C2787 ) C2783_=_C2788( C2783 C2788 ) \nC2783_=_C2789( C2783 C2789 ) C2784_=_C2786( C2784 C2786 ) C2784_=_C2787( C2784 C2787 ) C2784_=_C2788( C2784 C2788 ) C2784_=_C2789( C2784 C2789 ) C2786_=_C2787( C2786 C2787 ) \nC2786_=_C2788( C2786 C2788 ) C2786_=_C2789( C2786 C2789 ) C2786_=_C4033( C2786 C4033 ) C2786_=_C4037( C2786 C4037 ) C2787_=_C2788( C2787 C2788 ) C2787_=_C2789( C2787 C2789 ) \nC2788_=_C2789( C2788 C2789 ) C2789_=_C2866( C2789 C2866 ) C2789_=_C2946( C2789 C2946 ) C2789_=_C3008( C2789 C3008 ) C2789_=_C3310( C2789 C3310 ) C2789_=_C3381( C2789 C3381 ) \nC2789_=_C3402( C2789 C3402 ) C2789_=_C3415( C2789 C3415 ) C2789_=_C3621( C2789 C3621 ) C2789_=_C3771( C2789 C3771 ) C2789_=_C3793( C2789 C3793 ) C2789_=_C3893( C2789 C3893 ) \nC2789_=_C3962( C2789 C3962 ) C2789_=_C4035( C2789 C4035 ) C2789_=_C4037( C2789 C4037 ) C2789_=_C4093( C2789 C4093 ) C2862_=_C2866( C2862 C2866 ) C2862_=_C3306( C2862 C3306 ) \nC2862_=_C3378( C2862 C3378 ) C2862_=_C3401( C2862 C3401 ) C2862_=_C3412( C2862 C3412 ) C2862_=_C3618( C2862 C3618 ) C2862_=_C3769( C2862 C3769 ) C2862_=_C3829( C2862 C3829 ) \nC2862_=_C3951( C2862 C3951 ) C2862_=_C3960( C2862 C3960 ) C2862_=_C4033( C2862 C4033 ) C2862_=_C4034( C2862 C4034 ) C2862_=_C4035( C2862 C4035 ) C2866_=_C2946( C2866 C2946 ) \nC2866_=_C3008( C2866 C3008 ) C2866_=_C3310( C2866 C3310 ) C2866_=_C3381( C2866 C3381 ) C2866_=_C3402( C2866 C3402 ) C2866_=_C3415( C2866 C3415 ) C2866_=_C3621( C2866 C3621 ) \nC2866_=_C3771( C2866 C3771 ) C2866_=_C3793( C2866 C3793 ) C2866_=_C3893( C2866 C3893 ) C2866_=_C3962( C2866 C3962 ) C2866_=_C4035( C2866 C4035 ) C2866_=_C4037( C2866 C4037 ) \nC2866_=_C4093( C2866 C4093 ) C2946_=_C3008( C2946 C3008 ) C2946_=_C3310( C2946 C3310 ) C2946_=_C3381( C2946 C3381 ) C2946_=_C3402( C2946 C3402 ) C2946_=_C3415( C2946 C3415 ) \nC2946_=_C3621( C2946 C3621 ) C2946_=_C3771( C2946 C3771 ) C2946_=_C3793( C2946 C3793 ) C2946_=_C3893( C2946 C3893 ) C2946_=_C3962( C2946 C3962 ) C2946_=_C4035( C2946 C4035 ) \nC2946_=_C4037( C2946 C4037 ) C2946_=_C4093( C2946 C4093 ) C3008_=_C3310( C3008 C3310 ) C3008_=_C3381( C3008 C3381 ) C3008_=_C3402( C3008 C3402 ) C3008_=_C3415( C3008 C3415 ) \nC3008_=_C3621( C3008 C3621 ) C3008_=_C3771( C3008 C3771 ) C3008_=_C3793( C3008 C3793 ) C3008_=_C3893( C3008 C3893 ) C3008_=_C3962( C3008 C3962 ) C3008_=_C4035( C3008 C4035 ) \nC3008_=_C4037( C3008 C4037 ) C3008_=_C4093( C3008 C4093 ) C3306_=_C3310( C3306 C3310 ) C3306_=_C3378( C3306 C3378 ) C3306_=_C3401( C3306 C3401 ) C3306_=_C3412( C3306 C3412 ) \nC3306_=_C3618( C3306 C3618 ) C3306_=_C3769( C3306 C3769 ) C3306_=_C3829( C3306 C3829 ) C3306_=_C3951( C3306 C3951 ) C3306_=_C3960( C3306 C3960 ) C3306_=_C4033( C3306 C4033 ) \nC3306_=_C4034( C3306 C4034 ) C3306_=_C4035( C3306 C4035 ) C3310_=_C3381( C3310 C3381 ) C3310_=_C3402( C3310 C3402 ) C3310_=_C3415( C3310 C3415 ) C3310_=_C3621( C3310 C3621 ) \nC3310_=_C3771( C3310 C3771 ) C3310_=_C3793( C3310 C3793 ) C3310_=_C3893( C3310 C3893 ) C3310_=_C3962( C3310 C3962 ) C3310_=_C4035( C3310 C4035 ) C3310_=_C4037( C3310 C4037 ) \nC3310_=_C4093( C3310 C4093 ) C3378_=_C3381( C3378 C3381 ) C3378_=_C3401( C3378 C3401 ) C3378_=_C3412( C3378 C3412 ) C3378_=_C3618( C3378 C3618 ) C3378_=_C3769( C3378 C3769 ) \nC3378_=_C3829( C3378 C3829 ) C3378_=_C3951( C3378 C3951 ) C3378_=_C3960( C3378 C3960 ) C3378_=_C4033( C3378 C4033 ) C3378_=_C4034( C3378 C4034 ) C3378_=_C4035( C3378 C4035 ) \nC3381_=_C3402( C3381 C3402 ) C3381_=_C3415( C3381 C3415 ) C3381_=_C3621( C3381 C3621 ) C3381_=_C3771( C3381 C3771 ) C3381_=_C3793( C3381 C3793 ) C3381_=_C3893( C3381 C3893 ) \nC3381_=_C3962( C3381 C3962 ) C3381_=_C4035( C3381 C4035 ) C3381_=_C4037( C3381 C4037 ) C3381_=_C4093( C3381 C4093 ) C3401_=_C3402( C3401 C3402 ) C3401_=_C3412( C3401 C3412 ) \nC3401_=_C3618( C3401 C3618 ) C3401_=_C3769( C3401 C3769 ) C3401_=_C3829( C3401 C3829 ) C3401_=_C3951( C3401 C3951 ) C3401_=_C3960( C3401 C3960 ) C3401_=_C4033( C3401 C4033 ) \nC3401_=_C4034( C3401 C4034 ) C3401_=_C4035( C3401 C4035 ) C3402_=_C3415( C3402 C3415 ) C3402_=_C3621( C3402 C3621 ) C3402_=_C3771( C3402 C3771 ) C3402_=_C3793( C3402 C3793 ) \nC3402_=_C3893( C3402 C3893 ) C3402_=_C3962( C3402 C3962 ) C3402_=_C4035( C3402 C4035 ) C3402_=_C4037( C3402 C4037 ) C3402_=_C4093( C3402 C4093 ) C3412_=_C3415( C3412 C3415 ) \nC3412_=_C3618( C3412 C3618 ) C3412_=_C3769( C3412 C3769 ) C3412_=_C3829( C3412 C3829 ) C3412_=_C3951( C3412 C3951 ) C3412_=_C3960( C3412 C3960 ) C3412_=_C4033( C3412 C4033 ) \nC3412_=_C4034( C3412 C4034 ) C3412_=_C4035( C3412 C4035 ) C3415_=_C3621( C3415 C3621 ) C3415_=_C3771( C3415 C3771 ) C3415_=_C3793( C3415 C3793 ) C3415_=_C3893( C3415 C3893 ) \nC3415_=_C3962( C3415 C3962 ) C3415_=_C4035( C3415 C4035 ) C3415_=_C4037( C3415 C4037 ) C3415_=_C4093( C3415 C4093 ) C3618_=_C3621( C3618 C3621 ) C3618_=_C3769( C3618 C3769 ) \nC3618_=_C3829( C3618 C3829 ) C3618_=_C3951( C3618 C3951 ) C3618_=_C3960( C3618 C3960 ) C3618_=_C4033( C3618 C4033 ) C3618_=_C4034( C3618 C4034 ) C3618_=_C4035( C3618 C4035 ) \nC3621_=_C3771( C3621 C3771 ) C3621_=_C3793( C3621 C3793 ) C3621_=_C3893( C3621 C3893 ) C3621_=_C3962( C3621 C3962 ) C3621_=_C4035( C3621 C4035 ) C3621_=_C4037( C3621 C4037 ) \nC3621_=_C4093( C3621 C4093 ) C3769_=_C3771( C3769 C3771 ) C3769_=_C3829( C3769 C3829 ) C3769_=_C3951( C3769 C3951 ) C3769_=_C3960( C3769 C3960 ) C3769_=_C4033( C3769 C4033 ) \nC3769_=_C4034( C3769 C4034 ) C3769_=_C4035( C3769 C4035 ) C3771_=_C3793( C3771 C3793 ) C3771_=_C3893( C3771 C3893 ) C3771_=_C3962( C3771 C3962 ) C3771_=_C4035( C3771 C4035 ) \nC3771_=_C4037( C3771 C4037 ) C3771_=_C4093( C3771 C4093 ) C3793_=_C3893( C3793 C3893 ) C3793_=_C3962( C3793 C3962 ) C3793_=_C4035( C3793 C4035 ) C3793_=_C4037( C3793 C4037 ) \nC3793_=_C4093( C3793 C4093 ) C3829_=_C3951( C3829 C3951 ) C3829_=_C3960( C3829 C3960 ) C3829_=_C4033( C3829 C4033 ) C3829_=_C4034( C3829 C4034 ) C3829_=_C4035( C3829 C4035 ) \nC3893_=_C3962( C3893 C3962 ) C3893_=_C4035( C3893 C4035 ) C3893_=_C4037( C3893 C4037 ) C3893_=_C4093( C3893 C4093 ) C3951_=_C3960( C3951 C3960 ) C3951_=_C4033( C3951 C4033 ) \nC3951_=_C4034( C3951 C4034 ) C3951_=_C4035( C3951 C4035 ) C3960_=_C3962( C3960 C3962 ) C3960_=_C4033( C3960 C4033 ) C3960_=_C4034( C3960 C4034 ) C3960_=_C4035( C3960 C4035 ) \nC3962_=_C4035( C3962 C4035 ) C3962_=_C4037( C3962 C4037 ) C3962_=_C4093( C3962 C4093 ) C4033_=_C4034( C4033 C4034 ) C4033_=_C4035( C4033 C4035 ) C4033_=_C4037( C4033 C4037 ) \nC4034_=_C4035( C4034 C4035 ) C4035_=_C4037( C4035 C4037 ) C4035_=_C4093( C4035 C4093 ) C4037_=_C4093( C4037 C4093 ) "];213-&gt;300[label="94: C383 C405 C525 C590 C801 \nC806 C1203 C1206 C1329 C1347 C1508 \nC1648 C1665 C1669 C1696 C1714 C1717 \nC1736 C1802 C1804 C1815 C1818 C1860 \nC1864 C1876 C1880 C2040 C2058 C2198 \nC2199 C2201 C2202 C2203 C2204 C2205 \nC2206 C2207 C2208 C2209 C2210 C2211 \nC2213 C2214 C2215 C2229 C2464 C2555 \nC2622 C2645 C2649 C2674 C2679 C2772 \nC2773 C2774 C2775 C2776 C2777 C2778 \nC2779 C2780 C2781 C2782 C2783 C2784 \nC2786 C2787 C2788 C2862 C2866 C2946 \nC3008 C3306 C3310 C3378 C3381 C3401 \nC3402 C3412 C3415 C3618</w:t>
      </w:r>
    </w:p>
    <w:p>
      <w:pPr>
        <w:pStyle w:val="PreformattedText"/>
        <w:bidi w:val="0"/>
        <w:spacing w:before="0" w:after="0"/>
        <w:jc w:val="left"/>
        <w:rPr/>
      </w:pPr>
      <w:r>
        <w:rPr/>
        <w:t xml:space="preserve"> </w:t>
      </w:r>
      <w:r>
        <w:rPr/>
        <w:t>C3621 C3769 \nC3771 C3793 C3829 C3893 C3951 C3960 \nC3962 C4033 C4034 C4037 C4093 \n1125: C383_=_C405 ,C383_=_C801 ,C383_=_C1329 ,C383_=_C1696 ,C383_=_C1717 ,\nC383_=_C1802 ,C383_=_C1860 ,C383_=_C2198 ,C383_=_C2199 ,C383_=_C2201 ,C383_=_C2202 ,\nC383_=_C2203 ,C383_=_C2204 ,C383_=_C2205 ,C383_=_C2206 ,C383_=_C2207 ,C383_=_C2208 ,\nC383_=_C2209 ,C383_=_C2210 ,C383_=_C2211 ,C383_=_C2213 ,C383_=_C2214 ,C383_=_C2215 ,\nC405_=_C1206 ,C405_=_C1347 ,C405_=_C1669 ,C405_=_C1714 ,C405_=_C1736 ,C405_=_C1818 ,\nC405_=_C1880 ,C405_=_C2649 ,C405_=_C2866 ,C405_=_C2946 ,C405_=_C3008 ,C405_=_C3310 ,\nC405_=_C3381 ,C405_=_C3402 ,C405_=_C3415 ,C405_=_C3621 ,C405_=_C3771 ,C405_=_C3793 ,\nC405_=_C3893 ,C405_=_C3962 ,C405_=_C4037 ,C405_=_C4093 ,C525_=_C806 ,C525_=_C1648 ,\nC525_=_C1804 ,C525_=_C1864 ,C525_=_C2464 ,C525_=_C2555 ,C525_=_C2679 ,C525_=_C2772 ,\nC525_=_C2773 ,C525_=_C2774 ,C525_=_C2775 ,C525_=_C2776 ,C525_=_C2777 ,C525_=_C2778 ,\nC525_=_C2779 ,C525_=_C2780 ,C525_=_C2781 ,C525_=_C2782 ,C525_=_C2783 ,C525_=_C2784 ,\nC525_=_C2786 ,C525_=_C2787 ,C525_=_C2788 ,C590_=_C1203 ,C590_=_C1508 ,C590_=_C1665 ,\nC590_=_C1815 ,C590_=_C1876 ,C590_=_C2040 ,C590_=_C2058 ,C590_=_C2229 ,C590_=_C2622 ,\nC590_=_C2645 ,C590_=_C2674 ,C590_=_C2862 ,C590_=_C3306 ,C590_=_C3378 ,C590_=_C3401 ,\nC590_=_C3412 ,C590_=_C3618 ,C590_=_C3769 ,C590_=_C3829 ,C590_=_C3951 ,C590_=_C3960 ,\nC590_=_C4033 ,C590_=_C4034 ,C801_=_C806 ,C801_=_C1329 ,C801_=_C1696 ,C801_=_C1717 ,\nC801_=_C1802 ,C801_=_C1860 ,C801_=_C2198 ,C801_=_C2199 ,C801_=_C2201 ,C801_=_C2202 ,\nC801_=_C2203 ,C801_=_C2204 ,C801_=_C2205 ,C801_=_C2206 ,C801_=_C2207 ,C801_=_C2208 ,\nC801_=_C2209 ,C801_=_C2210 ,C801_=_C2211 ,C801_=_C2213 ,C801_=_C2214 ,C801_=_C2215 ,\nC806_=_C1648 ,C806_=_C1804 ,C806_=_C1864 ,C806_=_C2464 ,C806_=_C2555 ,C806_=_C2679 ,\nC806_=_C2772 ,C806_=_C2773 ,C806_=_C2774 ,C806_=_C2775 ,C806_=_C2776 ,C806_=_C2777 ,\nC806_=_C2778 ,C806_=_C2779 ,C806_=_C2780 ,C806_=_C2781 ,C806_=_C2782 ,C806_=_C2783 ,\nC806_=_C2784 ,C806_=_C2786 ,C806_=_C2787 ,C806_=_C2788 ,C1203_=_C1206 ,C1203_=_C1508 ,\nC1203_=_C1665 ,C1203_=_C1815 ,C1203_=_C1876 ,C1203_=_C2040 ,C1203_=_C2058 ,C1203_=_C2229 ,\nC1203_=_C2622 ,C1203_=_C2645 ,C1203_=_C2674 ,C1203_=_C2862 ,C1203_=_C3306 ,C1203_=_C3378 ,\nC1203_=_C3401 ,C1203_=_C3412 ,C1203_=_C3618 ,C1203_=_C3769 ,C1203_=_C3829 ,C1203_=_C3951 ,\nC1203_=_C3960 ,C1203_=_C4033 ,C1203_=_C4034 ,C1206_=_C1347 ,C1206_=_C1669 ,C1206_=_C1714 ,\nC1206_=_C1736 ,C1206_=_C1818 ,C1206_=_C1880 ,C1206_=_C2649 ,C1206_=_C2866 ,C1206_=_C2946 ,\nC1206_=_C3008 ,C1206_=_C3310 ,C1206_=_C3381 ,C1206_=_C3402 ,C1206_=_C3415 ,C1206_=_C3621 ,\nC1206_=_C3771 ,C1206_=_C3793 ,C1206_=_C3893 ,C1206_=_C3962 ,C1206_=_C4037 ,C1206_=_C4093 ,\nC1329_=_C1347 ,C1329_=_C1696 ,C1329_=_C1717 ,C1329_=_C1802 ,C1329_=_C1860 ,C1329_=_C2198 ,\nC1329_=_C2199 ,C1329_=_C2201 ,C1329_=_C2202 ,C1329_=_C2203 ,C1329_=_C2204 ,C1329_=_C2205 ,\nC1329_=_C2206 ,C1329_=_C2207 ,C1329_=_C2208 ,C1329_=_C2209 ,C1329_=_C2210 ,C1329_=_C2211 ,\nC1329_=_C2213 ,C1329_=_C2214 ,C1329_=_C2215 ,C1347_=_C1669 ,C1347_=_C1714 ,C1347_=_C1736 ,\nC1347_=_C1818 ,C1347_=_C1880 ,C1347_=_C2649 ,C1347_=_C2866 ,C1347_=_C2946 ,C1347_=_C3008 ,\nC1347_=_C3310 ,C1347_=_C3381 ,C1347_=_C3402 ,C1347_=_C3415 ,C1347_=_C3621 ,C1347_=_C3771 ,\nC1347_=_C3793 ,C1347_=_C3893 ,C1347_=_C3962 ,C1347_=_C4037 ,C1347_=_C4093 ,C1508_=_C1665 ,\nC1508_=_C1815 ,C1508_=_C1876 ,C1508_=_C2040 ,C1508_=_C2058 ,C1508_=_C2229 ,C1508_=_C2622 ,\nC1508_=_C2645 ,C1508_=_C2674 ,C1508_=_C2862 ,C1508_=_C3306 ,C1508_=_C3378 ,C1508_=_C3401 ,\nC1508_=_C3412 ,C1508_=_C3618 ,C1508_=_C3769 ,C1508_=_C3829 ,C1508_=_C3951 ,C1508_=_C3960 ,\nC1508_=_C4033 ,C1508_=_C4034 ,C1648_=_C1665 ,C1648_=_C1669 ,C1648_=_C1804 ,C1648_=_C1864 ,\nC1648_=_C2464 ,C1648_=_C2555 ,C1648_=_C2679 ,C1648_=_C2772 ,C1648_=_C2773 ,C1648_=_C2774 ,\nC1648_=_C2775 ,C1648_=_C2776 ,C1648_=_C2777 ,C1648_=_C2778 ,C1648_=_C2779 ,C1648_=_C2780 ,\nC1648_=_C2781 ,C1648_=_C2782 ,C1648_=_C2783 ,C1648_=_C2784 ,C1648_=_C2786 ,C1648_=_C2787 ,\nC1648_=_C2788 ,C1665_=_C1669 ,C1665_=_C1815 ,C1665_=_C1876 ,C1665_=_C2040 ,C1665_=_C2058 ,\nC1665_=_C2229 ,C1665_=_C2622 ,C1665_=_C2645 ,C1665_=_C2674 ,C1665_=_C2862 ,C1665_=_C3306 ,\nC1665_=_C3378 ,C1665_=_C3401 ,C1665_=_C3412 ,C1665_=_C3618 ,C1665_=_C3769 ,C1665_=_C3829 ,\nC1665_=_C3951 ,C1665_=_C3960 ,C1665_=_C4033 ,C1665_=_C4034 ,C1669_=_C1714 ,C1669_=_C1736 ,\nC1669_=_C1818 ,C1669_=_C1880 ,C1669_=_C2649 ,C1669_=_C2866 ,C1669_=_C2946 ,C1669_=_C3008 ,\nC1669_=_C3310 ,C1669_=_C3381 ,C1669_=_C3402 ,C1669_=_C3415 ,C1669_=_C3621 ,C1669_=_C3771 ,\nC1669_=_C3793 ,C1669_=_C3893 ,C1669_=_C3962 ,C1669_=_C4037 ,C1669_=_C4093 ,C1696_=_C1714 ,\nC1696_=_C1717 ,C1696_=_C1802 ,C1696_=_C1860 ,C1696_=_C2198 ,C1696_=_C2199 ,C1696_=_C2201 ,\nC1696_=_C2202 ,C1696_=_C2203 ,C1696_=_C2204 ,C1696_=_C2205 ,C1696_=_C2206 ,C1696_=_C2207 ,\nC1696_=_C2208 ,C1696_=_C2209 ,C1696_=_C2210 ,C1696_=_C2211 ,C1696_=_C2213 ,C1696_=_C2214 ,\nC1696_=_C2215 ,C1714_=_C1736 ,C1714_=_C1818 ,C1714_=_C1880 ,C1714_=_C2649 ,C1714_=_C2866 ,\nC1714_=_C2946 ,C1714_=_C3008 ,C1714_=_C3310 ,C1714_=_C3381 ,C1714_=_C3402 ,C1714_=_C3415 ,\nC1714_=_C3621 ,C1714_=_C3771 ,C1714_=_C3793 ,C1714_=_C3893 ,C1714_=_C3962 ,C1714_=_C4037 ,\nC1714_=_C4093 ,C1717_=_C1736 ,C1717_=_C1802 ,C1717_=_C1860 ,C1717_=_C2198 ,C1717_=_C2199 ,\nC1717_=_C2201 ,C1717_=_C2202 ,C1717_=_C2203 ,C1717_=_C2204 ,C1717_=_C2205 ,C1717_=_C2206 ,\nC1717_=_C2207 ,C1717_=_C2208 ,C1717_=_C2209 ,C1717_=_C2210 ,C1717_=_C2211 ,C1717_=_C2213 ,\nC1717_=_C2214 ,C1717_=_C2215 ,C1736_=_C1818 ,C1736_=_C1880 ,C1736_=_C2649 ,C1736_=_C2866 ,\nC1736_=_C2946 ,C1736_=_C3008 ,C1736_=_C3310 ,C1736_=_C3381 ,C1736_=_C3402 ,C1736_=_C3415 ,\nC1736_=_C3621 ,C1736_=_C3771 ,C1736_=_C3793 ,C1736_=_C3893 ,C1736_=_C3962 ,C1736_=_C4037 ,\nC1736_=_C4093 ,C1802_=_C1804 ,C1802_=_C1815 ,C1802_=_C1818 ,C1802_=_C1860 ,C1802_=_C2198 ,\nC1802_=_C2199 ,C1802_=_C2201 ,C1802_=_C2202 ,C1802_=_C2203 ,C1802_=_C2204 ,C1802_=_C2205 ,\nC1802_=_C2206 ,C1802_=_C2207 ,C1802_=_C2208 ,C1802_=_C2209 ,C1802_=_C2210 ,C1802_=_C2211 ,\nC1802_=_C2213 ,C1802_=_C2214 ,C1802_=_C2215 ,C1804_=_C1815 ,C1804_=_C1818 ,C1804_=_C1864 ,\nC1804_=_C2464 ,C1804_=_C2555 ,C1804_=_C2679 ,C1804_=_C2772 ,C1804_=_C2773 ,C1804_=_C2774 ,\nC1804_=_C2775 ,C1804_=_C2776 ,C1804_=_C2777 ,C1804_=_C2778 ,C1804_=_C2779 ,C1804_=_C2780 ,\nC1804_=_C2781 ,C1804_=_C2782 ,C1804_=_C2783 ,C1804_=_C2784 ,C1804_=_C2786 ,C1804_=_C2787 ,\nC1804_=_C2788 ,C1815_=_C1818 ,C1815_=_C1876 ,C1815_=_C2040 ,C1815_=_C2058 ,C1815_=_C2229 ,\nC1815_=_C2622 ,C1815_=_C2645 ,C1815_=_C2674 ,C1815_=_C2862 ,C1815_=_C3306 ,C1815_=_C3378 ,\nC1815_=_C3401 ,C1815_=_C3412 ,C1815_=_C3618 ,C1815_=_C3769 ,C1815_=_C3829 ,C1815_=_C3951 ,\nC1815_=_C3960 ,C1815_=_C4033 ,C1815_=_C4034 ,C1818_=_C1880 ,C1818_=_C2649 ,C1818_=_C2866 ,\nC1818_=_C2946 ,C1818_=_C3008 ,C1818_=_C3310 ,C1818_=_C3381 ,C1818_=_C3402 ,C1818_=_C3415 ,\nC1818_=_C3621 ,C1818_=_C3771 ,C1818_=_C3793 ,C1818_=_C3893 ,C1818_=_C3962 ,C1818_=_C4037 ,\nC1818_=_C4093 ,C1860_=_C1864 ,C1860_=_C1876 ,C1860_=_C1880 ,C1860_=_C2198 ,C1860_=_C2199 ,\nC1860_=_C2201 ,C1860_=_C2202 ,C1860_=_C2203 ,C1860_=_C2204 ,C1860_=_C2205 ,C1860_=_C2206 ,\nC1860_=_C2207 ,C1860_=_C2208 ,C1860_=_C2209 ,C1860_=_C2210 ,C1860_=_C2211 ,C1860_=_C2213 ,\nC1860_=_C2214 ,C1860_=_C2215 ,C1864_=_C1876 ,C1864_=_C1880 ,C1864_=_C2464 ,C1864_=_C2555 ,\nC1864_=_C2679 ,C1864_=_C2772 ,C1864_=_C2773 ,C1864_=_C2774 ,C1864_=_C2775 ,C1864_=_C2776 ,\nC1864_=_C2777 ,C1864_=_C2778 ,C1864_=_C2779 ,C1864_=_C2780 ,C1864_=_C2781 ,C1864_=_C2782 ,\nC1864_=_C2783 ,C1864_=_C2784 ,C1864_=_C2786 ,C1864_=_C2787 ,C1864_=_C2788 ,C1876_=_C1880 ,\nC1876_=_C2040 ,C1876_=_C2058 ,C1876_=_C2229 ,C1876_=_C2622 ,C1876_=_C2645 ,C1876_=_C2674 ,\nC1876_=_C2862 ,C1876_=_C3306 ,C1876_=_C3378 ,C1876_=_C3401 ,C1876_=_C3412 ,C1876_=_C3618 ,\nC1876_=_C3769 ,C1876_=_C3829 ,C1876_=_C3951 ,C1876_=_C3960 ,C1876_=_C4033 ,C1876_=_C4034 ,\nC1880_=_C2649 ,C1880_=_C2866 ,C1880_=_C2946 ,C1880_=_C3008 ,C1880_=_C3310 ,C1880_=_C3381 ,\nC1880_=_C3402 ,C1880_=_C3415 ,C1880_=_C3621 ,C1880_=_C3771 ,C1880_=_C3793 ,C1880_=_C3893 ,\nC1880_=_C3962 ,C1880_=_C4037 ,C1880_=_C4093 ,C2040_=_C2058 ,C2040_=_C2229 ,C2040_=_C2622 ,\nC2040_=_C2645 ,C2040_=_C2674 ,C2040_=_C2862 ,C2040_=_C3306 ,C2040_=_C3378 ,C2040_=_C3401 ,\nC2040_=_C3412 ,C2040_=_C3618 ,C2040_=_C3769 ,C2040_=_C3829 ,C2040_=_C3951 ,C2040_=_C3960 ,\nC2040_=_C4033 ,C2040_=_C4034 ,C2058_=_C2229 ,C2058_=_C2622 ,C2058_=_C2645 ,C2058_=_C2674 ,\nC2058_=_C2862 ,C2058_=_C3306 ,C2058_=_C3378 ,C2058_=_C3401 ,C2058_=_C3412 ,C2058_=_C3618 ,\nC2058_=_C3769 ,C2058_=_C3829 ,C2058_=_C3951 ,C2058_=_C3960 ,C2058_=_C4033 ,C2058_=_C4034 ,\nC2198_=_C2199 ,C2198_=_C2201 ,C2198_=_C2202 ,C2198_=_C2203 ,C2198_=_C2204 ,C2198_=_C2205 ,\nC2198_=_C2206 ,C2198_=_C2207 ,C2198_=_C2208 ,C2198_=_C2209 ,C2198_=_C2210 ,C2198_=_C2211 ,\nC2198_=_C2213 ,C2198_=_C2214 ,C2198_=_C2215 ,C2198_=_C2555 ,C2199_=_C2201 ,C2199_=_C2202 ,\nC2199_=_C2203 ,C2199_=_C2204 ,C2199_=_C2205 ,C2199_=_C2206 ,C2199_=_C2207 ,C2199_=_C2208 ,\nC2199_=_C2209 ,C2199_=_C2210 ,C2199_=_C2211 ,C2199_=_C2213 ,C2199_=_C2214 ,C2199_=_C2215 ,\nC2199_=_C2679 ,C2201_=_C2202 ,C2201_=_C2203 ,C2201_=_C2204 ,C2201_=_C2205 ,C2201_=_C2206 ,\nC2201_=_C2207 ,C2201_=_C2208 ,C2201_=_C2209 ,C2201_=_C2210 ,C2201_=_C2211 ,C2201_=_C2213 ,\nC2201_=_C2214 ,C2201_=_C2215 ,C2201_=_C2772 ,C2201_=_C2862 ,C2201_=_C2866 ,C2202_=_C2203 ,\nC2202_=_C2204 ,C2202_=_C2205 ,C2202_=_C2206 ,C2202_=_C2207 ,C2202_=_C2208 ,C2202_=_C2209 ,\nC2202_=_C2210 ,C2202_=_C2211 ,C2202_=_C2213 ,C2202_=_C2214 ,C2202_=_C2215 ,C2202_=_C2946 ,\nC2203_=_C2204 ,C2203_=_C2205 ,C2203_=_C2206 ,C2203_=_C2207 ,C2203_=_C2208 ,C2203_=_C2209 ,\nC2203_=_C2210 ,C2203_=_C2211 ,C2203_=_C2213 ,C2203_=_C2214 ,C2203_=_C2215 ,C2203_=_C3008 ,\nC2204_=_C2205 ,C2204_=_C2206 ,C2204_=_C2207 ,C2204_=_C2208 ,C2204_=_C2209 ,C2204_=_C2210 ,\nC2204_=_C2211 ,C2204_=_C2213 ,C2204_=_C2214 ,C2204_=_C2215 ,C2204_=_C2773 ,C2205_=_C2206 ,\nC2205_=_C2207 ,C2205_=_C2208</w:t>
      </w:r>
    </w:p>
    <w:p>
      <w:pPr>
        <w:pStyle w:val="PreformattedText"/>
        <w:bidi w:val="0"/>
        <w:spacing w:before="0" w:after="0"/>
        <w:jc w:val="left"/>
        <w:rPr/>
      </w:pPr>
      <w:r>
        <w:rPr/>
        <w:t xml:space="preserve"> </w:t>
      </w:r>
      <w:r>
        <w:rPr/>
        <w:t>,C2205_=_C2209 ,C2205_=_C2210 ,C2205_=_C2211 ,C2205_=_C2213 ,\nC2205_=_C2214 ,C2205_=_C2215 ,C2205_=_C2774 ,C2206_=_C2207 ,C2206_=_C2208 ,C2206_=_C2209 ,\nC2206_=_C2210 ,C2206_=_C2211 ,C2206_=_C2213 ,C2206_=_C2214 ,C2206_=_C2215 ,C2206_=_C2775 ,\nC2206_=_C3378 ,C2206_=_C3381 ,C2207_=_C2208 ,C2207_=_C2209 ,C2207_=_C2210 ,C2207_=_C2211 ,\nC2207_=_C2213 ,C2207_=_C2214 ,C2207_=_C2215 ,C2207_=_C2776 ,C2207_=_C3412 ,C2207_=_C3415 ,\nC2208_=_C2209 ,C2208_=_C2210 ,C2208_=_C2211 ,C2208_=_C2213 ,C2208_=_C2214 ,C2208_=_C2215 ,\nC2208_=_C2777 ,C2209_=_C2210 ,C2209_=_C2211 ,C2209_=_C2213 ,C2209_=_C2214 ,C2209_=_C2215 ,\nC2209_=_C2779 ,C2209_=_C3793 ,C2210_=_C2211 ,C2210_=_C2213 ,C2210_=_C2214 ,C2210_=_C2215 ,\nC2210_=_C3893 ,C2211_=_C2213 ,C2211_=_C2214 ,C2211_=_C2215 ,C2211_=_C2784 ,C2213_=_C2214 ,\nC2213_=_C2215 ,C2213_=_C2786 ,C2213_=_C4033 ,C2213_=_C4037 ,C2214_=_C2215 ,C2214_=_C2788 ,\nC2215_=_C4093 ,C2229_=_C2622 ,C2229_=_C2645 ,C2229_=_C2674 ,C2229_=_C2862 ,C2229_=_C3306 ,\nC2229_=_C3378 ,C2229_=_C3401 ,C2229_=_C3412 ,C2229_=_C3618 ,C2229_=_C3769 ,C2229_=_C3829 ,\nC2229_=_C3951 ,C2229_=_C3960 ,C2229_=_C4033 ,C2229_=_C4034 ,C2464_=_C2555 ,C2464_=_C2679 ,\nC2464_=_C2772 ,C2464_=_C2773 ,C2464_=_C2774 ,C2464_=_C2775 ,C2464_=_C2776 ,C2464_=_C2777 ,\nC2464_=_C2778 ,C2464_=_C2779 ,C2464_=_C2780 ,C2464_=_C2781 ,C2464_=_C2782 ,C2464_=_C2783 ,\nC2464_=_C2784 ,C2464_=_C2786 ,C2464_=_C2787 ,C2464_=_C2788 ,C2555_=_C2679 ,C2555_=_C2772 ,\nC2555_=_C2773 ,C2555_=_C2774 ,C2555_=_C2775 ,C2555_=_C2776 ,C2555_=_C2777 ,C2555_=_C2778 ,\nC2555_=_C2779 ,C2555_=_C2780 ,C2555_=_C2781 ,C2555_=_C2782 ,C2555_=_C2783 ,C2555_=_C2784 ,\nC2555_=_C2786 ,C2555_=_C2787 ,C2555_=_C2788 ,C2622_=_C2645 ,C2622_=_C2674 ,C2622_=_C2862 ,\nC2622_=_C3306 ,C2622_=_C3378 ,C2622_=_C3401 ,C2622_=_C3412 ,C2622_=_C3618 ,C2622_=_C3769 ,\nC2622_=_C3829 ,C2622_=_C3951 ,C2622_=_C3960 ,C2622_=_C4033 ,C2622_=_C4034 ,C2645_=_C2649 ,\nC2645_=_C2674 ,C2645_=_C2862 ,C2645_=_C3306 ,C2645_=_C3378 ,C2645_=_C3401 ,C2645_=_C3412 ,\nC2645_=_C3618 ,C2645_=_C3769 ,C2645_=_C3829 ,C2645_=_C3951 ,C2645_=_C3960 ,C2645_=_C4033 ,\nC2645_=_C4034 ,C2649_=_C2866 ,C2649_=_C2946 ,C2649_=_C3008 ,C2649_=_C3310 ,C2649_=_C3381 ,\nC2649_=_C3402 ,C2649_=_C3415 ,C2649_=_C3621 ,C2649_=_C3771 ,C2649_=_C3793 ,C2649_=_C3893 ,\nC2649_=_C3962 ,C2649_=_C4037 ,C2649_=_C4093 ,C2674_=_C2862 ,C2674_=_C3306 ,C2674_=_C3378 ,\nC2674_=_C3401 ,C2674_=_C3412 ,C2674_=_C3618 ,C2674_=_C3769 ,C2674_=_C3829 ,C2674_=_C3951 ,\nC2674_=_C3960 ,C2674_=_C4033 ,C2674_=_C4034 ,C2679_=_C2772 ,C2679_=_C2773 ,C2679_=_C2774 ,\nC2679_=_C2775 ,C2679_=_C2776 ,C2679_=_C2777 ,C2679_=_C2778 ,C2679_=_C2779 ,C2679_=_C2780 ,\nC2679_=_C2781 ,C2679_=_C2782 ,C2679_=_C2783 ,C2679_=_C2784 ,C2679_=_C2786 ,C2679_=_C2787 ,\nC2679_=_C2788 ,C2772_=_C2773 ,C2772_=_C2774 ,C2772_=_C2775 ,C2772_=_C2776 ,C2772_=_C2777 ,\nC2772_=_C2778 ,C2772_=_C2779 ,C2772_=_C2780 ,C2772_=_C2781 ,C2772_=_C2782 ,C2772_=_C2783 ,\nC2772_=_C2784 ,C2772_=_C2786 ,C2772_=_C2787 ,C2772_=_C2788 ,C2772_=_C2862 ,C2772_=_C2866 ,\nC2773_=_C2774 ,C2773_=_C2775 ,C2773_=_C2776 ,C2773_=_C2777 ,C2773_=_C2778 ,C2773_=_C2779 ,\nC2773_=_C2780 ,C2773_=_C2781 ,C2773_=_C2782 ,C2773_=_C2783 ,C2773_=_C2784 ,C2773_=_C2786 ,\nC2773_=_C2787 ,C2773_=_C2788 ,C2774_=_C2775 ,C2774_=_C2776 ,C2774_=_C2777 ,C2774_=_C2778 ,\nC2774_=_C2779 ,C2774_=_C2780 ,C2774_=_C2781 ,C2774_=_C2782 ,C2774_=_C2783 ,C2774_=_C2784 ,\nC2774_=_C2786 ,C2774_=_C2787 ,C2774_=_C2788 ,C2775_=_C2776 ,C2775_=_C2777 ,C2775_=_C2778 ,\nC2775_=_C2779 ,C2775_=_C2780 ,C2775_=_C2781 ,C2775_=_C2782 ,C2775_=_C2783 ,C2775_=_C2784 ,\nC2775_=_C2786 ,C2775_=_C2787 ,C2775_=_C2788 ,C2775_=_C3378 ,C2775_=_C3381 ,C2776_=_C2777 ,\nC2776_=_C2778 ,C2776_=_C2779 ,C2776_=_C2780 ,C2776_=_C2781 ,C2776_=_C2782 ,C2776_=_C2783 ,\nC2776_=_C2784 ,C2776_=_C2786 ,C2776_=_C2787 ,C2776_=_C2788 ,C2776_=_C3412 ,C2776_=_C3415 ,\nC2777_=_C2778 ,C2777_=_C2779 ,C2777_=_C2780 ,C2777_=_C2781 ,C2777_=_C2782 ,C2777_=_C2783 ,\nC2777_=_C2784 ,C2777_=_C2786 ,C2777_=_C2787 ,C2777_=_C2788 ,C2778_=_C2779 ,C2778_=_C2780 ,\nC2778_=_C2781 ,C2778_=_C2782 ,C2778_=_C2783 ,C2778_=_C2784 ,C2778_=_C2786 ,C2778_=_C2787 ,\nC2778_=_C2788 ,C2779_=_C2780 ,C2779_=_C2781 ,C2779_=_C2782 ,C2779_=_C2783 ,C2779_=_C2784 ,\nC2779_=_C2786 ,C2779_=_C2787 ,C2779_=_C2788 ,C2779_=_C3793 ,C2780_=_C2781 ,C2780_=_C2782 ,\nC2780_=_C2783 ,C2780_=_C2784 ,C2780_=_C2786 ,C2780_=_C2787 ,C2780_=_C2788 ,C2781_=_C2782 ,\nC2781_=_C2783 ,C2781_=_C2784 ,C2781_=_C2786 ,C2781_=_C2787 ,C2781_=_C2788 ,C2782_=_C2783 ,\nC2782_=_C2784 ,C2782_=_C2786 ,C2782_=_C2787 ,C2782_=_C2788 ,C2782_=_C3960 ,C2782_=_C3962 ,\nC2783_=_C2784 ,C2783_=_C2786 ,C2783_=_C2787 ,C2783_=_C2788 ,C2784_=_C2786 ,C2784_=_C2787 ,\nC2784_=_C2788 ,C2786_=_C2787 ,C2786_=_C2788 ,C2786_=_C4033 ,C2786_=_C4037 ,C2787_=_C2788 ,\nC2862_=_C2866 ,C2862_=_C3306 ,C2862_=_C3378 ,C2862_=_C3401 ,C2862_=_C3412 ,C2862_=_C3618 ,\nC2862_=_C3769 ,C2862_=_C3829 ,C2862_=_C3951 ,C2862_=_C3960 ,C2862_=_C4033 ,C2862_=_C4034 ,\nC2866_=_C2946 ,C2866_=_C3008 ,C2866_=_C3310 ,C2866_=_C3381 ,C2866_=_C3402 ,C2866_=_C3415 ,\nC2866_=_C3621 ,C2866_=_C3771 ,C2866_=_C3793 ,C2866_=_C3893 ,C2866_=_C3962 ,C2866_=_C4037 ,\nC2866_=_C4093 ,C2946_=_C3008 ,C2946_=_C3310 ,C2946_=_C3381 ,C2946_=_C3402 ,C2946_=_C3415 ,\nC2946_=_C3621 ,C2946_=_C3771 ,C2946_=_C3793 ,C2946_=_C3893 ,C2946_=_C3962 ,C2946_=_C4037 ,\nC2946_=_C4093 ,C3008_=_C3310 ,C3008_=_C3381 ,C3008_=_C3402 ,C3008_=_C3415 ,C3008_=_C3621 ,\nC3008_=_C3771 ,C3008_=_C3793 ,C3008_=_C3893 ,C3008_=_C3962 ,C3008_=_C4037 ,C3008_=_C4093 ,\nC3306_=_C3310 ,C3306_=_C3378 ,C3306_=_C3401 ,C3306_=_C3412 ,C3306_=_C3618 ,C3306_=_C3769 ,\nC3306_=_C3829 ,C3306_=_C3951 ,C3306_=_C3960 ,C3306_=_C4033 ,C3306_=_C4034 ,C3310_=_C3381 ,\nC3310_=_C3402 ,C3310_=_C3415 ,C3310_=_C3621 ,C3310_=_C3771 ,C3310_=_C3793 ,C3310_=_C3893 ,\nC3310_=_C3962 ,C3310_=_C4037 ,C3310_=_C4093 ,C3378_=_C3381 ,C3378_=_C3401 ,C3378_=_C3412 ,\nC3378_=_C3618 ,C3378_=_C3769 ,C3378_=_C3829 ,C3378_=_C3951 ,C3378_=_C3960 ,C3378_=_C4033 ,\nC3378_=_C4034 ,C3381_=_C3402 ,C3381_=_C3415 ,C3381_=_C3621 ,C3381_=_C3771 ,C3381_=_C3793 ,\nC3381_=_C3893 ,C3381_=_C3962 ,C3381_=_C4037 ,C3381_=_C4093 ,C3401_=_C3402 ,C3401_=_C3412 ,\nC3401_=_C3618 ,C3401_=_C3769 ,C3401_=_C3829 ,C3401_=_C3951 ,C3401_=_C3960 ,C3401_=_C4033 ,\nC3401_=_C4034 ,C3402_=_C3415 ,C3402_=_C3621 ,C3402_=_C3771 ,C3402_=_C3793 ,C3402_=_C3893 ,\nC3402_=_C3962 ,C3402_=_C4037 ,C3402_=_C4093 ,C3412_=_C3415 ,C3412_=_C3618 ,C3412_=_C3769 ,\nC3412_=_C3829 ,C3412_=_C3951 ,C3412_=_C3960 ,C3412_=_C4033 ,C3412_=_C4034 ,C3415_=_C3621 ,\nC3415_=_C3771 ,C3415_=_C3793 ,C3415_=_C3893 ,C3415_=_C3962 ,C3415_=_C4037 ,C3415_=_C4093 ,\nC3618_=_C3621 ,C3618_=_C3769 ,C3618_=_C3829 ,C3618_=_C3951 ,C3618_=_C3960 ,C3618_=_C4033 ,\nC3618_=_C4034 ,C3621_=_C3771 ,C3621_=_C3793 ,C3621_=_C3893 ,C3621_=_C3962 ,C3621_=_C4037 ,\nC3621_=_C4093 ,C3769_=_C3771 ,C3769_=_C3829 ,C3769_=_C3951 ,C3769_=_C3960 ,C3769_=_C4033 ,\nC3769_=_C4034 ,C3771_=_C3793 ,C3771_=_C3893 ,C3771_=_C3962 ,C3771_=_C4037 ,C3771_=_C4093 ,\nC3793_=_C3893 ,C3793_=_C3962 ,C3793_=_C4037 ,C3793_=_C4093 ,C3829_=_C3951 ,C3829_=_C3960 ,\nC3829_=_C4033 ,C3829_=_C4034 ,C3893_=_C3962 ,C3893_=_C4037 ,C3893_=_C4093 ,C3951_=_C3960 ,\nC3951_=_C4033 ,C3951_=_C4034 ,C3960_=_C3962 ,C3960_=_C4033 ,C3960_=_C4034 ,C3962_=_C4037 ,\nC3962_=_C4093 ,C4033_=_C4034 ,C4033_=_C4037 ,C4037_=_C4093 ,"];301[shape=box, label="id:301 level: 7\n102: C517 C537 C700 C759 C819 \nC1037 C1040 C1174 C1184 C1191 C1197 \nC1201 C1244 C1310 C1315 C1644 C1645 \nC1646 C1647 C1648 C1649 C1650 C1651 \nC1652 C1653 C1654 C1655 C1656 C1657 \nC1658 C1659 C1660 C1661 C1663 C1664 \nC1665 C1666 C1667 C1668 C1669 C1971 \nC1975 C2251 C2257 C2477 C2584 C2629 \nC2630 C2631 C2632 C2633 C2634 C2635 \nC2637 C2638 C2639 C2640 C2641 C2642 \nC2643 C2644 C2645 C2646 C2647 C2648 \nC2649 C2782 C2848 C3178 C3298 C3304 \nC3332 C3393 C3398 C3435 C3444 C3566 \nC3597 C3610 C3611 C3612 C3613 C3614 \nC3615 C3616 C3617 C3618 C3619 C3620 \nC3621 C3622 C3709 C3767 C3788 C3795 \nC3912 C3919 C3958 C3959 C3960 C3961 \nC3962 \n1411: C517_=_C537( C517 C537 ) C517_=_C1184( C517 C1184 ) C517_=_C1644( C517 C1644 ) C517_=_C1645( C517 C1645 ) C517_=_C1646( C517 C1646 ) \nC517_=_C1647( C517 C1647 ) C517_=_C1648( C517 C1648 ) C517_=_C1649( C517 C1649 ) C517_=_C1650( C517 C1650 ) C517_=_C1651( C517 C1651 ) C517_=_C1652( C517 C1652 ) \nC517_=_C1653( C517 C1653 ) C517_=_C1654( C517 C1654 ) C517_=_C1655( C517 C1655 ) C517_=_C1656( C517 C1656 ) C517_=_C1657( C517 C1657 ) C517_=_C1658( C517 C1658 ) \nC517_=_C1659( C517 C1659 ) C517_=_C1660( C517 C1660 ) C517_=_C1661( C517 C1661 ) C517_=_C1663( C517 C1663 ) C517_=_C1664( C517 C1664 ) C517_=_C1665( C517 C1665 ) \nC517_=_C1666( C517 C1666 ) C517_=_C1667( C517 C1667 ) C517_=_C1668( C517 C1668 ) C517_=_C1669( C517 C1669 ) C537_=_C700( C537 C700 ) C537_=_C819( C537 C819 ) \nC537_=_C1201( C537 C1201 ) C537_=_C2477( C537 C2477 ) C537_=_C2584( C537 C2584 ) C537_=_C2640( C537 C2640 ) C537_=_C2782( C537 C2782 ) C537_=_C2848( C537 C2848 ) \nC537_=_C3178( C537 C3178 ) C537_=_C3304( C537 C3304 ) C537_=_C3332( C537 C3332 ) C537_=_C3398( C537 C3398 ) C537_=_C3435( C537 C3435 ) C537_=_C3444( C537 C3444 ) \nC537_=_C3616( C537 C3616 ) C537_=_C3709( C537 C3709 ) C537_=_C3767( C537 C3767 ) C537_=_C3788( C537 C3788 ) C537_=_C3795( C537 C3795 ) C537_=_C3912( C537 C3912 ) \nC537_=_C3919( C537 C3919 ) C537_=_C3958( C537 C3958 ) C537_=_C3959( C537 C3959 ) C537_=_C3960( C537 C3960 ) C537_=_C3961( C537 C3961 ) C537_=_C3962( C537 C3962 ) \nC700_=_C819( C700 C819 ) C700_=_C1201( C700 C1201 ) C700_=_C2477( C700 C2477 ) C700_=_C2584( C700 C2584 ) C700_=_C2640( C700 C2640 ) C700_=_C2782( C700 C2782 ) \nC700_=_C2848( C700 C2848 ) C700_=_C3178( C700 C3178 ) C700_=_C3304( C700 C3304 ) C700_=_C3332( C700 C3332 ) C700_=_C3398( C700 C3398 ) C700_=_C3435( C700 C3435 ) \nC700_=_C3444( C700 C3444 ) C700_=_C3616( C700 C3616 ) C700_=_C3709( C700 C3709 ) C700_=_C3767( C700 C3767 ) C700_=_C3788( C700 C3788 ) C700_=_C3795(</w:t>
      </w:r>
    </w:p>
    <w:p>
      <w:pPr>
        <w:pStyle w:val="PreformattedText"/>
        <w:bidi w:val="0"/>
        <w:spacing w:before="0" w:after="0"/>
        <w:jc w:val="left"/>
        <w:rPr/>
      </w:pPr>
      <w:r>
        <w:rPr/>
        <w:t xml:space="preserve"> </w:t>
      </w:r>
      <w:r>
        <w:rPr/>
        <w:t>C700 C3795 ) \nC700_=_C3912( C700 C3912 ) C700_=_C3919( C700 C3919 ) C700_=_C3958( C700 C3958 ) C700_=_C3959( C700 C3959 ) C700_=_C3960( C700 C3960 ) C700_=_C3961( C700 C3961 ) \nC700_=_C3962( C700 C3962 ) C759_=_C1040( C759 C1040 ) C759_=_C1174( C759 C1174 ) C759_=_C1197( C759 C1197 ) C759_=_C1244( C759 C1244 ) C759_=_C1315( C759 C1315 ) \nC759_=_C1654( C759 C1654 ) C759_=_C1975( C759 C1975 ) C759_=_C2257( C759 C2257 ) C759_=_C3298( C759 C3298 ) C759_=_C3393( C759 C3393 ) C759_=_C3566( C759 C3566 ) \nC759_=_C3597( C759 C3597 ) C759_=_C3610( C759 C3610 ) C759_=_C3611( C759 C3611 ) C759_=_C3612( C759 C3612 ) C759_=_C3613( C759 C3613 ) C759_=_C3614( C759 C3614 ) \nC759_=_C3615( C759 C3615 ) C759_=_C3616( C759 C3616 ) C759_=_C3617( C759 C3617 ) C759_=_C3618( C759 C3618 ) C759_=_C3619( C759 C3619 ) C759_=_C3620( C759 C3620 ) \nC759_=_C3621( C759 C3621 ) C759_=_C3622( C759 C3622 ) C819_=_C1201( C819 C1201 ) C819_=_C2477( C819 C2477 ) C819_=_C2584( C819 C2584 ) C819_=_C2640( C819 C2640 ) \nC819_=_C2782( C819 C2782 ) C819_=_C2848( C819 C2848 ) C819_=_C3178( C819 C3178 ) C819_=_C3304( C819 C3304 ) C819_=_C3332( C819 C3332 ) C819_=_C3398( C819 C3398 ) \nC819_=_C3435( C819 C3435 ) C819_=_C3444( C819 C3444 ) C819_=_C3616( C819 C3616 ) C819_=_C3709( C819 C3709 ) C819_=_C3767( C819 C3767 ) C819_=_C3788( C819 C3788 ) \nC819_=_C3795( C819 C3795 ) C819_=_C3912( C819 C3912 ) C819_=_C3919( C819 C3919 ) C819_=_C3958( C819 C3958 ) C819_=_C3959( C819 C3959 ) C819_=_C3960( C819 C3960 ) \nC819_=_C3961( C819 C3961 ) C819_=_C3962( C819 C3962 ) C1037_=_C1040( C1037 C1040 ) C1037_=_C1191( C1037 C1191 ) C1037_=_C1310( C1037 C1310 ) C1037_=_C1647( C1037 C1647 ) \nC1037_=_C1971( C1037 C1971 ) C1037_=_C2251( C1037 C2251 ) C1037_=_C2629( C1037 C2629 ) C1037_=_C2630( C1037 C2630 ) C1037_=_C2631( C1037 C2631 ) C1037_=_C2632( C1037 C2632 ) \nC1037_=_C2633( C1037 C2633 ) C1037_=_C2634( C1037 C2634 ) C1037_=_C2635( C1037 C2635 ) C1037_=_C2637( C1037 C2637 ) C1037_=_C2638( C1037 C2638 ) C1037_=_C2639( C1037 C2639 ) \nC1037_=_C2640( C1037 C2640 ) C1037_=_C2641( C1037 C2641 ) C1037_=_C2642( C1037 C2642 ) C1037_=_C2643( C1037 C2643 ) C1037_=_C2644( C1037 C2644 ) C1037_=_C2645( C1037 C2645 ) \nC1037_=_C2646( C1037 C2646 ) C1037_=_C2647( C1037 C2647 ) C1037_=_C2648( C1037 C2648 ) C1037_=_C2649( C1037 C2649 ) C1040_=_C1174( C1040 C1174 ) C1040_=_C1197( C1040 C1197 ) \nC1040_=_C1244( C1040 C1244 ) C1040_=_C1315( C1040 C1315 ) C1040_=_C1654( C1040 C1654 ) C1040_=_C1975( C1040 C1975 ) C1040_=_C2257( C1040 C2257 ) C1040_=_C3298( C1040 C3298 ) \nC1040_=_C3393( C1040 C3393 ) C1040_=_C3566( C1040 C3566 ) C1040_=_C3597( C1040 C3597 ) C1040_=_C3610( C1040 C3610 ) C1040_=_C3611( C1040 C3611 ) C1040_=_C3612( C1040 C3612 ) \nC1040_=_C3613( C1040 C3613 ) C1040_=_C3614( C1040 C3614 ) C1040_=_C3615( C1040 C3615 ) C1040_=_C3616( C1040 C3616 ) C1040_=_C3617( C1040 C3617 ) C1040_=_C3618( C1040 C3618 ) \nC1040_=_C3619( C1040 C3619 ) C1040_=_C3620( C1040 C3620 ) C1040_=_C3621( C1040 C3621 ) C1040_=_C3622( C1040 C3622 ) C1174_=_C1197( C1174 C1197 ) C1174_=_C1244( C1174 C1244 ) \nC1174_=_C1315( C1174 C1315 ) C1174_=_C1654( C1174 C1654 ) C1174_=_C1975( C1174 C1975 ) C1174_=_C2257( C1174 C2257 ) C1174_=_C3298( C1174 C3298 ) C1174_=_C3393( C1174 C3393 ) \nC1174_=_C3566( C1174 C3566 ) C1174_=_C3597( C1174 C3597 ) C1174_=_C3610( C1174 C3610 ) C1174_=_C3611( C1174 C3611 ) C1174_=_C3612( C1174 C3612 ) C1174_=_C3613( C1174 C3613 ) \nC1174_=_C3614( C1174 C3614 ) C1174_=_C3615( C1174 C3615 ) C1174_=_C3616( C1174 C3616 ) C1174_=_C3617( C1174 C3617 ) C1174_=_C3618( C1174 C3618 ) C1174_=_C3619( C1174 C3619 ) \nC1174_=_C3620( C1174 C3620 ) C1174_=_C3621( C1174 C3621 ) C1174_=_C3622( C1174 C3622 ) C1184_=_C1191( C1184 C1191 ) C1184_=_C1197( C1184 C1197 ) C1184_=_C1201( C1184 C1201 ) \nC1184_=_C1644( C1184 C1644 ) C1184_=_C1645( C1184 C1645 ) C1184_=_C1646( C1184 C1646 ) C1184_=_C1647( C1184 C1647 ) C1184_=_C1648( C1184 C1648 ) C1184_=_C1649( C1184 C1649 ) \nC1184_=_C1650( C1184 C1650 ) C1184_=_C1651( C1184 C1651 ) C1184_=_C1652( C1184 C1652 ) C1184_=_C1653( C1184 C1653 ) C1184_=_C1654( C1184 C1654 ) C1184_=_C1655( C1184 C1655 ) \nC1184_=_C1656( C1184 C1656 ) C1184_=_C1657( C1184 C1657 ) C1184_=_C1658( C1184 C1658 ) C1184_=_C1659( C1184 C1659 ) C1184_=_C1660( C1184 C1660 ) C1184_=_C1661( C1184 C1661 ) \nC1184_=_C1663( C1184 C1663 ) C1184_=_C1664( C1184 C1664 ) C1184_=_C1665( C1184 C1665 ) C1184_=_C1666( C1184 C1666 ) C1184_=_C1667( C1184 C1667 ) C1184_=_C1668( C1184 C1668 ) \nC1184_=_C1669( C1184 C1669 ) C1191_=_C1197( C1191 C1197 ) C1191_=_C1201( C1191 C1201 ) C1191_=_C1310( C1191 C1310 ) C1191_=_C1647( C1191 C1647 ) C1191_=_C1971( C1191 C1971 ) \nC1191_=_C2251( C1191 C2251 ) C1191_=_C2629( C1191 C2629 ) C1191_=_C2630( C1191 C2630 ) C1191_=_C2631( C1191 C2631 ) C1191_=_C2632( C1191 C2632 ) C1191_=_C2633( C1191 C2633 ) \nC1191_=_C2634( C1191 C2634 ) C1191_=_C2635( C1191 C2635 ) C1191_=_C2637( C1191 C2637 ) C1191_=_C2638( C1191 C2638 ) C1191_=_C2639( C1191 C2639 ) C1191_=_C2640( C1191 C2640 ) \nC1191_=_C2641( C1191 C2641 ) C1191_=_C2642( C1191 C2642 ) C1191_=_C2643( C1191 C2643 ) C1191_=_C2644( C1191 C2644 ) C1191_=_C2645( C1191 C2645 ) C1191_=_C2646( C1191 C2646 ) \nC1191_=_C2647( C1191 C2647 ) C1191_=_C2648( C1191 C2648 ) C1191_=_C2649( C1191 C2649 ) C1197_=_C1201( C1197 C1201 ) C1197_=_C1244( C1197 C1244 ) C1197_=_C1315( C1197 C1315 ) \nC1197_=_C1654( C1197 C1654 ) C1197_=_C1975( C1197 C1975 ) C1197_=_C2257( C1197 C2257 ) C1197_=_C3298( C1197 C3298 ) C1197_=_C3393( C1197 C3393 ) C1197_=_C3566( C1197 C3566 ) \nC1197_=_C3597( C1197 C3597 ) C1197_=_C3610( C1197 C3610 ) C1197_=_C3611( C1197 C3611 ) C1197_=_C3612( C1197 C3612 ) C1197_=_C3613( C1197 C3613 ) C1197_=_C3614( C1197 C3614 ) \nC1197_=_C3615( C1197 C3615 ) C1197_=_C3616( C1197 C3616 ) C1197_=_C3617( C1197 C3617 ) C1197_=_C3618( C1197 C3618 ) C1197_=_C3619( C1197 C3619 ) C1197_=_C3620( C1197 C3620 ) \nC1197_=_C3621( C1197 C3621 ) C1197_=_C3622( C1197 C3622 ) C1201_=_C2477( C1201 C2477 ) C1201_=_C2584( C1201 C2584 ) C1201_=_C2640( C1201 C2640 ) C1201_=_C2782( C1201 C2782 ) \nC1201_=_C2848( C1201 C2848 ) C1201_=_C3178( C1201 C3178 ) C1201_=_C3304( C1201 C3304 ) C1201_=_C3332( C1201 C3332 ) C1201_=_C3398( C1201 C3398 ) C1201_=_C3435( C1201 C3435 ) \nC1201_=_C3444( C1201 C3444 ) C1201_=_C3616( C1201 C3616 ) C1201_=_C3709( C1201 C3709 ) C1201_=_C3767( C1201 C3767 ) C1201_=_C3788( C1201 C3788 ) C1201_=_C3795( C1201 C3795 ) \nC1201_=_C3912( C1201 C3912 ) C1201_=_C3919( C1201 C3919 ) C1201_=_C3958( C1201 C3958 ) C1201_=_C3959( C1201 C3959 ) C1201_=_C3960( C1201 C3960 ) C1201_=_C3961( C1201 C3961 ) \nC1201_=_C3962( C1201 C3962 ) C1244_=_C1315( C1244 C1315 ) C1244_=_C1654( C1244 C1654 ) C1244_=_C1975( C1244 C1975 ) C1244_=_C2257( C1244 C2257 ) C1244_=_C3298( C1244 C3298 ) \nC1244_=_C3393( C1244 C3393 ) C1244_=_C3566( C1244 C3566 ) C1244_=_C3597( C1244 C3597 ) C1244_=_C3610( C1244 C3610 ) C1244_=_C3611( C1244 C3611 ) C1244_=_C3612( C1244 C3612 ) \nC1244_=_C3613( C1244 C3613 ) C1244_=_C3614( C1244 C3614 ) C1244_=_C3615( C1244 C3615 ) C1244_=_C3616( C1244 C3616 ) C1244_=_C3617( C1244 C3617 ) C1244_=_C3618( C1244 C3618 ) \nC1244_=_C3619( C1244 C3619 ) C1244_=_C3620( C1244 C3620 ) C1244_=_C3621( C1244 C3621 ) C1244_=_C3622( C1244 C3622 ) C1310_=_C1315( C1310 C1315 ) C1310_=_C1647( C1310 C1647 ) \nC1310_=_C1971( C1310 C1971 ) C1310_=_C2251( C1310 C2251 ) C1310_=_C2629( C1310 C2629 ) C1310_=_C2630( C1310 C2630 ) C1310_=_C2631( C1310 C2631 ) C1310_=_C2632( C1310 C2632 ) \nC1310_=_C2633( C1310 C2633 ) C1310_=_C2634( C1310 C2634 ) C1310_=_C2635( C1310 C2635 ) C1310_=_C2637( C1310 C2637 ) C1310_=_C2638( C1310 C2638 ) C1310_=_C2639( C1310 C2639 ) \nC1310_=_C2640( C1310 C2640 ) C1310_=_C2641( C1310 C2641 ) C1310_=_C2642( C1310 C2642 ) C1310_=_C2643( C1310 C2643 ) C1310_=_C2644( C1310 C2644 ) C1310_=_C2645( C1310 C2645 ) \nC1310_=_C2646( C1310 C2646 ) C1310_=_C2647( C1310 C2647 ) C1310_=_C2648( C1310 C2648 ) C1310_=_C2649( C1310 C2649 ) C1315_=_C1654( C1315 C1654 ) C1315_=_C1975( C1315 C1975 ) \nC1315_=_C2257( C1315 C2257 ) C1315_=_C3298( C1315 C3298 ) C1315_=_C3393( C1315 C3393 ) C1315_=_C3566( C1315 C3566 ) C1315_=_C3597( C1315 C3597 ) C1315_=_C3610( C1315 C3610 ) \nC1315_=_C3611( C1315 C3611 ) C1315_=_C3612( C1315 C3612 ) C1315_=_C3613( C1315 C3613 ) C1315_=_C3614( C1315 C3614 ) C1315_=_C3615( C1315 C3615 ) C1315_=_C3616( C1315 C3616 ) \nC1315_=_C3617( C1315 C3617 ) C1315_=_C3618( C1315 C3618 ) C1315_=_C3619( C1315 C3619 ) C1315_=_C3620( C1315 C3620 ) C1315_=_C3621( C1315 C3621 ) C1315_=_C3622( C1315 C3622 ) \nC1644_=_C1645( C1644 C1645 ) C1644_=_C1646( C1644 C1646 ) C1644_=_C1647( C1644 C1647 ) C1644_=_C1648( C1644 C1648 ) C1644_=_C1649( C1644 C1649 ) C1644_=_C1650( C1644 C1650 ) \nC1644_=_C1651( C1644 C1651 ) C1644_=_C1652( C1644 C1652 ) C1644_=_C1653( C1644 C1653 ) C1644_=_C1654( C1644 C1654 ) C1644_=_C1655( C1644 C1655 ) C1644_=_C1656( C1644 C1656 ) \nC1644_=_C1657( C1644 C1657 ) C1644_=_C1658( C1644 C1658 ) C1644_=_C1659( C1644 C1659 ) C1644_=_C1660( C1644 C1660 ) C1644_=_C1661( C1644 C1661 ) C1644_=_C1663( C1644 C1663 ) \nC1644_=_C1664( C1644 C1664 ) C1644_=_C1665( C1644 C1665 ) C1644_=_C1666( C1644 C1666 ) C1644_=_C1667( C1644 C1667 ) C1644_=_C1668( C1644 C1668 ) C1644_=_C1669( C1644 C1669 ) \nC1645_=_C1646( C1645 C1646 ) C1645_=_C1647( C1645 C1647 ) C1645_=_C1648( C1645 C1648 ) C1645_=_C1649( C1645 C1649 ) C1645_=_C1650( C1645 C1650 ) C1645_=_C1651( C1645 C1651 ) \nC1645_=_C1652( C1645 C1652 ) C1645_=_C1653( C1645 C1653 ) C1645_=_C1654( C1645 C1654 ) C1645_=_C1655( C1645 C1655 ) C1645_=_C1656( C1645 C1656 ) C1645_=_C1657( C1645 C1657 ) \nC1645_=_C1658( C1645 C1658 ) C1645_=_C1659( C1645 C1659 ) C1645_=_C1660( C1645 C1660 ) C1645_=_C1661( C1645 C1661 ) C1645_=_C1663( C1645 C1663 ) C1645_=_C1664( C1645 C1664 ) \nC1645_=_C1665( C1645 C1665 ) C1645_=_C1666( C1645 C1666 ) C1645_=_C1667( C1645 C1667 ) C1645_=_C1668( C1645 C1668 ) C1645_=_C1669( C1645 C1669</w:t>
      </w:r>
    </w:p>
    <w:p>
      <w:pPr>
        <w:pStyle w:val="PreformattedText"/>
        <w:bidi w:val="0"/>
        <w:spacing w:before="0" w:after="0"/>
        <w:jc w:val="left"/>
        <w:rPr/>
      </w:pPr>
      <w:r>
        <w:rPr/>
        <w:t xml:space="preserve"> </w:t>
      </w:r>
      <w:r>
        <w:rPr/>
        <w:t>) C1645_=_C2477( C1645 C2477 ) \nC1646_=_C1647( C1646 C1647 ) C1646_=_C1648( C1646 C1648 ) C1646_=_C1649( C1646 C1649 ) C1646_=_C1650( C1646 C1650 ) C1646_=_C1651( C1646 C1651 ) C1646_=_C1652( C1646 C1652 ) \nC1646_=_C1653( C1646 C1653 ) C1646_=_C1654( C1646 C1654 ) C1646_=_C1655( C1646 C1655 ) C1646_=_C1656( C1646 C1656 ) C1646_=_C1657( C1646 C1657 ) C1646_=_C1658( C1646 C1658 ) \nC1646_=_C1659( C1646 C1659 ) C1646_=_C1660( C1646 C1660 ) C1646_=_C1661( C1646 C1661 ) C1646_=_C1663( C1646 C1663 ) C1646_=_C1664( C1646 C1664 ) C1646_=_C1665( C1646 C1665 ) \nC1646_=_C1666( C1646 C1666 ) C1646_=_C1667( C1646 C1667 ) C1646_=_C1668( C1646 C1668 ) C1646_=_C1669( C1646 C1669 ) C1647_=_C1648( C1647 C1648 ) C1647_=_C1649( C1647 C1649 ) \nC1647_=_C1650( C1647 C1650 ) C1647_=_C1651( C1647 C1651 ) C1647_=_C1652( C1647 C1652 ) C1647_=_C1653( C1647 C1653 ) C1647_=_C1654( C1647 C1654 ) C1647_=_C1655( C1647 C1655 ) \nC1647_=_C1656( C1647 C1656 ) C1647_=_C1657( C1647 C1657 ) C1647_=_C1658( C1647 C1658 ) C1647_=_C1659( C1647 C1659 ) C1647_=_C1660( C1647 C1660 ) C1647_=_C1661( C1647 C1661 ) \nC1647_=_C1663( C1647 C1663 ) C1647_=_C1664( C1647 C1664 ) C1647_=_C1665( C1647 C1665 ) C1647_=_C1666( C1647 C1666 ) C1647_=_C1667( C1647 C1667 ) C1647_=_C1668( C1647 C1668 ) \nC1647_=_C1669( C1647 C1669 ) C1647_=_C1971( C1647 C1971 ) C1647_=_C2251( C1647 C2251 ) C1647_=_C2629( C1647 C2629 ) C1647_=_C2630( C1647 C2630 ) C1647_=_C2631( C1647 C2631 ) \nC1647_=_C2632( C1647 C2632 ) C1647_=_C2633( C1647 C2633 ) C1647_=_C2634( C1647 C2634 ) C1647_=_C2635( C1647 C2635 ) C1647_=_C2637( C1647 C2637 ) C1647_=_C2638( C1647 C2638 ) \nC1647_=_C2639( C1647 C2639 ) C1647_=_C2640( C1647 C2640 ) C1647_=_C2641( C1647 C2641 ) C1647_=_C2642( C1647 C2642 ) C1647_=_C2643( C1647 C2643 ) C1647_=_C2644( C1647 C2644 ) \nC1647_=_C2645( C1647 C2645 ) C1647_=_C2646( C1647 C2646 ) C1647_=_C2647( C1647 C2647 ) C1647_=_C2648( C1647 C2648 ) C1647_=_C2649( C1647 C2649 ) C1648_=_C1649( C1648 C1649 ) \nC1648_=_C1650( C1648 C1650 ) C1648_=_C1651( C1648 C1651 ) C1648_=_C1652( C1648 C1652 ) C1648_=_C1653( C1648 C1653 ) C1648_=_C1654( C1648 C1654 ) C1648_=_C1655( C1648 C1655 ) \nC1648_=_C1656( C1648 C1656 ) C1648_=_C1657( C1648 C1657 ) C1648_=_C1658( C1648 C1658 ) C1648_=_C1659( C1648 C1659 ) C1648_=_C1660( C1648 C1660 ) C1648_=_C1661( C1648 C1661 ) \nC1648_=_C1663( C1648 C1663 ) C1648_=_C1664( C1648 C1664 ) C1648_=_C1665( C1648 C1665 ) C1648_=_C1666( C1648 C1666 ) C1648_=_C1667( C1648 C1667 ) C1648_=_C1668( C1648 C1668 ) \nC1648_=_C1669( C1648 C1669 ) C1648_=_C2782( C1648 C2782 ) C1649_=_C1650( C1649 C1650 ) C1649_=_C1651( C1649 C1651 ) C1649_=_C1652( C1649 C1652 ) C1649_=_C1653( C1649 C1653 ) \nC1649_=_C1654( C1649 C1654 ) C1649_=_C1655( C1649 C1655 ) C1649_=_C1656( C1649 C1656 ) C1649_=_C1657( C1649 C1657 ) C1649_=_C1658( C1649 C1658 ) C1649_=_C1659( C1649 C1659 ) \nC1649_=_C1660( C1649 C1660 ) C1649_=_C1661( C1649 C1661 ) C1649_=_C1663( C1649 C1663 ) C1649_=_C1664( C1649 C1664 ) C1649_=_C1665( C1649 C1665 ) C1649_=_C1666( C1649 C1666 ) \nC1649_=_C1667( C1649 C1667 ) C1649_=_C1668( C1649 C1668 ) C1649_=_C1669( C1649 C1669 ) C1650_=_C1651( C1650 C1651 ) C1650_=_C1652( C1650 C1652 ) C1650_=_C1653( C1650 C1653 ) \nC1650_=_C1654( C1650 C1654 ) C1650_=_C1655( C1650 C1655 ) C1650_=_C1656( C1650 C1656 ) C1650_=_C1657( C1650 C1657 ) C1650_=_C1658( C1650 C1658 ) C1650_=_C1659( C1650 C1659 ) \nC1650_=_C1660( C1650 C1660 ) C1650_=_C1661( C1650 C1661 ) C1650_=_C1663( C1650 C1663 ) C1650_=_C1664( C1650 C1664 ) C1650_=_C1665( C1650 C1665 ) C1650_=_C1666( C1650 C1666 ) \nC1650_=_C1667( C1650 C1667 ) C1650_=_C1668( C1650 C1668 ) C1650_=_C1669( C1650 C1669 ) C1650_=_C3178( C1650 C3178 ) C1651_=_C1652( C1651 C1652 ) C1651_=_C1653( C1651 C1653 ) \nC1651_=_C1654( C1651 C1654 ) C1651_=_C1655( C1651 C1655 ) C1651_=_C1656( C1651 C1656 ) C1651_=_C1657( C1651 C1657 ) C1651_=_C1658( C1651 C1658 ) C1651_=_C1659( C1651 C1659 ) \nC1651_=_C1660( C1651 C1660 ) C1651_=_C1661( C1651 C1661 ) C1651_=_C1663( C1651 C1663 ) C1651_=_C1664( C1651 C1664 ) C1651_=_C1665( C1651 C1665 ) C1651_=_C1666( C1651 C1666 ) \nC1651_=_C1667( C1651 C1667 ) C1651_=_C1668( C1651 C1668 ) C1651_=_C1669( C1651 C1669 ) C1652_=_C1653( C1652 C1653 ) C1652_=_C1654( C1652 C1654 ) C1652_=_C1655( C1652 C1655 ) \nC1652_=_C1656( C1652 C1656 ) C1652_=_C1657( C1652 C1657 ) C1652_=_C1658( C1652 C1658 ) C1652_=_C1659( C1652 C1659 ) C1652_=_C1660( C1652 C1660 ) C1652_=_C1661( C1652 C1661 ) \nC1652_=_C1663( C1652 C1663 ) C1652_=_C1664( C1652 C1664 ) C1652_=_C1665( C1652 C1665 ) C1652_=_C1666( C1652 C1666 ) C1652_=_C1667( C1652 C1667 ) C1652_=_C1668( C1652 C1668 ) \nC1652_=_C1669( C1652 C1669 ) C1652_=_C2634( C1652 C2634 ) C1652_=_C3298( C1652 C3298 ) C1652_=_C3304( C1652 C3304 ) C1653_=_C1654( C1653 C1654 ) C1653_=_C1655( C1653 C1655 ) \nC1653_=_C1656( C1653 C1656 ) C1653_=_C1657( C1653 C1657 ) C1653_=_C1658( C1653 C1658 ) C1653_=_C1659( C1653 C1659 ) C1653_=_C1660( C1653 C1660 ) C1653_=_C1661( C1653 C1661 ) \nC1653_=_C1663( C1653 C1663 ) C1653_=_C1664( C1653 C1664 ) C1653_=_C1665( C1653 C1665 ) C1653_=_C1666( C1653 C1666 ) C1653_=_C1667( C1653 C1667 ) C1653_=_C1668( C1653 C1668 ) \nC1653_=_C1669( C1653 C1669 ) C1653_=_C2635( C1653 C2635 ) C1653_=_C3393( C1653 C3393 ) C1653_=_C3398( C1653 C3398 ) C1654_=_C1655( C1654 C1655 ) C1654_=_C1656( C1654 C1656 ) \nC1654_=_C1657( C1654 C1657 ) C1654_=_C1658( C1654 C1658 ) C1654_=_C1659( C1654 C1659 ) C1654_=_C1660( C1654 C1660 ) C1654_=_C1661( C1654 C1661 ) C1654_=_C1663( C1654 C1663 ) \nC1654_=_C1664( C1654 C1664 ) C1654_=_C1665( C1654 C1665 ) C1654_=_C1666( C1654 C1666 ) C1654_=_C1667( C1654 C1667 ) C1654_=_C1668( C1654 C1668 ) C1654_=_C1669( C1654 C1669 ) \nC1654_=_C1975( C1654 C1975 ) C1654_=_C2257( C1654 C2257 ) C1654_=_C3298( C1654 C3298 ) C1654_=_C3393( C1654 C3393 ) C1654_=_C3566( C1654 C3566 ) C1654_=_C3597( C1654 C3597 ) \nC1654_=_C3610( C1654 C3610 ) C1654_=_C3611( C1654 C3611 ) C1654_=_C3612( C1654 C3612 ) C1654_=_C3613( C1654 C3613 ) C1654_=_C3614( C1654 C3614 ) C1654_=_C3615( C1654 C3615 ) \nC1654_=_C3616( C1654 C3616 ) C1654_=_C3617( C1654 C3617 ) C1654_=_C3618( C1654 C3618 ) C1654_=_C3619( C1654 C3619 ) C1654_=_C3620( C1654 C3620 ) C1654_=_C3621( C1654 C3621 ) \nC1654_=_C3622( C1654 C3622 ) C1655_=_C1656( C1655 C1656 ) C1655_=_C1657( C1655 C1657 ) C1655_=_C1658( C1655 C1658 ) C1655_=_C1659( C1655 C1659 ) C1655_=_C1660( C1655 C1660 ) \nC1655_=_C1661( C1655 C1661 ) C1655_=_C1663( C1655 C1663 ) C1655_=_C1664( C1655 C1664 ) C1655_=_C1665( C1655 C1665 ) C1655_=_C1666( C1655 C1666 ) C1655_=_C1667( C1655 C1667 ) \nC1655_=_C1668( C1655 C1668 ) C1655_=_C1669( C1655 C1669 ) C1655_=_C3709( C1655 C3709 ) C1656_=_C1657( C1656 C1657 ) C1656_=_C1658( C1656 C1658 ) C1656_=_C1659( C1656 C1659 ) \nC1656_=_C1660( C1656 C1660 ) C1656_=_C1661( C1656 C1661 ) C1656_=_C1663( C1656 C1663 ) C1656_=_C1664( C1656 C1664 ) C1656_=_C1665( C1656 C1665 ) C1656_=_C1666( C1656 C1666 ) \nC1656_=_C1667( C1656 C1667 ) C1656_=_C1668( C1656 C1668 ) C1656_=_C1669( C1656 C1669 ) C1656_=_C2637( C1656 C2637 ) C1656_=_C3611( C1656 C3611 ) C1656_=_C3767( C1656 C3767 ) \nC1657_=_C1658( C1657 C1658 ) C1657_=_C1659( C1657 C1659 ) C1657_=_C1660( C1657 C1660 ) C1657_=_C1661( C1657 C1661 ) C1657_=_C1663( C1657 C1663 ) C1657_=_C1664( C1657 C1664 ) \nC1657_=_C1665( C1657 C1665 ) C1657_=_C1666( C1657 C1666 ) C1657_=_C1667( C1657 C1667 ) C1657_=_C1668( C1657 C1668 ) C1657_=_C1669( C1657 C1669 ) C1657_=_C3788( C1657 C3788 ) \nC1658_=_C1659( C1658 C1659 ) C1658_=_C1660( C1658 C1660 ) C1658_=_C1661( C1658 C1661 ) C1658_=_C1663( C1658 C1663 ) C1658_=_C1664( C1658 C1664 ) C1658_=_C1665( C1658 C1665 ) \nC1658_=_C1666( C1658 C1666 ) C1658_=_C1667( C1658 C1667 ) C1658_=_C1668( C1658 C1668 ) C1658_=_C1669( C1658 C1669 ) C1658_=_C3795( C1658 C3795 ) C1659_=_C1660( C1659 C1660 ) \nC1659_=_C1661( C1659 C1661 ) C1659_=_C1663( C1659 C1663 ) C1659_=_C1664( C1659 C1664 ) C1659_=_C1665( C1659 C1665 ) C1659_=_C1666( C1659 C1666 ) C1659_=_C1667( C1659 C1667 ) \nC1659_=_C1668( C1659 C1668 ) C1659_=_C1669( C1659 C1669 ) C1660_=_C1661( C1660 C1661 ) C1660_=_C1663( C1660 C1663 ) C1660_=_C1664( C1660 C1664 ) C1660_=_C1665( C1660 C1665 ) \nC1660_=_C1666( C1660 C1666 ) C1660_=_C1667( C1660 C1667 ) C1660_=_C1668( C1660 C1668 ) C1660_=_C1669( C1660 C1669 ) C1660_=_C3912( C1660 C3912 ) C1661_=_C1663( C1661 C1663 ) \nC1661_=_C1664( C1661 C1664 ) C1661_=_C1665( C1661 C1665 ) C1661_=_C1666( C1661 C1666 ) C1661_=_C1667( C1661 C1667 ) C1661_=_C1668( C1661 C1668 ) C1661_=_C1669( C1661 C1669 ) \nC1663_=_C1664( C1663 C1664 ) C1663_=_C1665( C1663 C1665 ) C1663_=_C1666( C1663 C1666 ) C1663_=_C1667( C1663 C1667 ) C1663_=_C1668( C1663 C1668 ) C1663_=_C1669( C1663 C1669 ) \nC1663_=_C2643( C1663 C2643 ) C1663_=_C3958( C1663 C3958 ) C1664_=_C1665( C1664 C1665 ) C1664_=_C1666( C1664 C1666 ) C1664_=_C1667( C1664 C1667 ) C1664_=_C1668( C1664 C1668 ) \nC1664_=_C1669( C1664 C1669 ) C1665_=_C1666( C1665 C1666 ) C1665_=_C1667( C1665 C1667 ) C1665_=_C1668( C1665 C1668 ) C1665_=_C1669( C1665 C1669 ) C1665_=_C2645( C1665 C2645 ) \nC1665_=_C3618( C1665 C3618 ) C1665_=_C3960( C1665 C3960 ) C1666_=_C1667( C1666 C1667 ) C1666_=_C1668( C1666 C1668 ) C1666_=_C1669( C1666 C1669 ) C1666_=_C3961( C1666 C3961 ) \nC1667_=_C1668( C1667 C1668 ) C1667_=_C1669( C1667 C1669 ) C1667_=_C2647( C1667 C2647 ) C1667_=_C3620( C1667 C3620 ) C1668_=_C1669( C1668 C1669 ) C1669_=_C2649( C1669 C2649 ) \nC1669_=_C3621( C1669 C3621 ) C1669_=_C3962( C1669 C3962 ) C1971_=_C1975( C1971 C1975 ) C1971_=_C2251( C1971 C2251 ) C1971_=_C2629( C1971 C2629 ) C1971_=_C2630( C1971 C2630 ) \nC1971_=_C2631( C1971 C2631 ) C1971_=_C2632( C1971 C2632 ) C1971_=_C2633( C1971 C2633 ) C1971_=_C2634( C1971 C2634 ) C1971_=_C2635( C1971 C2635 ) C1971_=_C2637( C1971 C2637 ) \nC1971_=_C2638( C1971 C2638 ) C1971_=_C2639( C1971 C2639 ) C1971_=_C2640( C1971 C2640 ) C1971_=_C2641( C1971 C2641 ) C1971_=_C2642( C1971 C2642 ) C1971_=_C2643( C1971 C2643 ) \nC1971_=_C2644(</w:t>
      </w:r>
    </w:p>
    <w:p>
      <w:pPr>
        <w:pStyle w:val="PreformattedText"/>
        <w:bidi w:val="0"/>
        <w:spacing w:before="0" w:after="0"/>
        <w:jc w:val="left"/>
        <w:rPr/>
      </w:pPr>
      <w:r>
        <w:rPr/>
        <w:t xml:space="preserve"> </w:t>
      </w:r>
      <w:r>
        <w:rPr/>
        <w:t>C1971 C2644 ) C1971_=_C2645( C1971 C2645 ) C1971_=_C2646( C1971 C2646 ) C1971_=_C2647( C1971 C2647 ) C1971_=_C2648( C1971 C2648 ) C1971_=_C2649( C1971 C2649 ) \nC1975_=_C2257( C1975 C2257 ) C1975_=_C3298( C1975 C3298 ) C1975_=_C3393( C1975 C3393 ) C1975_=_C3566( C1975 C3566 ) C1975_=_C3597( C1975 C3597 ) C1975_=_C3610( C1975 C3610 ) \nC1975_=_C3611( C1975 C3611 ) C1975_=_C3612( C1975 C3612 ) C1975_=_C3613( C1975 C3613 ) C1975_=_C3614( C1975 C3614 ) C1975_=_C3615( C1975 C3615 ) C1975_=_C3616( C1975 C3616 ) \nC1975_=_C3617( C1975 C3617 ) C1975_=_C3618( C1975 C3618 ) C1975_=_C3619( C1975 C3619 ) C1975_=_C3620( C1975 C3620 ) C1975_=_C3621( C1975 C3621 ) C1975_=_C3622( C1975 C3622 ) \nC2251_=_C2257( C2251 C2257 ) C2251_=_C2629( C2251 C2629 ) C2251_=_C2630( C2251 C2630 ) C2251_=_C2631( C2251 C2631 ) C2251_=_C2632( C2251 C2632 ) C2251_=_C2633( C2251 C2633 ) \nC2251_=_C2634( C2251 C2634 ) C2251_=_C2635( C2251 C2635 ) C2251_=_C2637( C2251 C2637 ) C2251_=_C2638( C2251 C2638 ) C2251_=_C2639( C2251 C2639 ) C2251_=_C2640( C2251 C2640 ) \nC2251_=_C2641( C2251 C2641 ) C2251_=_C2642( C2251 C2642 ) C2251_=_C2643( C2251 C2643 ) C2251_=_C2644( C2251 C2644 ) C2251_=_C2645( C2251 C2645 ) C2251_=_C2646( C2251 C2646 ) \nC2251_=_C2647( C2251 C2647 ) C2251_=_C2648( C2251 C2648 ) C2251_=_C2649( C2251 C2649 ) C2257_=_C3298( C2257 C3298 ) C2257_=_C3393( C2257 C3393 ) C2257_=_C3566( C2257 C3566 ) \nC2257_=_C3597( C2257 C3597 ) C2257_=_C3610( C2257 C3610 ) C2257_=_C3611( C2257 C3611 ) C2257_=_C3612( C2257 C3612 ) C2257_=_C3613( C2257 C3613 ) C2257_=_C3614( C2257 C3614 ) \nC2257_=_C3615( C2257 C3615 ) C2257_=_C3616( C2257 C3616 ) C2257_=_C3617( C2257 C3617 ) C2257_=_C3618( C2257 C3618 ) C2257_=_C3619( C2257 C3619 ) C2257_=_C3620( C2257 C3620 ) \nC2257_=_C3621( C2257 C3621 ) C2257_=_C3622( C2257 C3622 ) C2477_=_C2584( C2477 C2584 ) C2477_=_C2640( C2477 C2640 ) C2477_=_C2782( C2477 C2782 ) C2477_=_C2848( C2477 C2848 ) \nC2477_=_C3178( C2477 C3178 ) C2477_=_C3304( C2477 C3304 ) C2477_=_C3332( C2477 C3332 ) C2477_=_C3398( C2477 C3398 ) C2477_=_C3435( C2477 C3435 ) C2477_=_C3444( C2477 C3444 ) \nC2477_=_C3616( C2477 C3616 ) C2477_=_C3709( C2477 C3709 ) C2477_=_C3767( C2477 C3767 ) C2477_=_C3788( C2477 C3788 ) C2477_=_C3795( C2477 C3795 ) C2477_=_C3912( C2477 C3912 ) \nC2477_=_C3919( C2477 C3919 ) C2477_=_C3958( C2477 C3958 ) C2477_=_C3959( C2477 C3959 ) C2477_=_C3960( C2477 C3960 ) C2477_=_C3961( C2477 C3961 ) C2477_=_C3962( C2477 C3962 ) \nC2584_=_C2640( C2584 C2640 ) C2584_=_C2782( C2584 C2782 ) C2584_=_C2848( C2584 C2848 ) C2584_=_C3178( C2584 C3178 ) C2584_=_C3304( C2584 C3304 ) C2584_=_C3332( C2584 C3332 ) \nC2584_=_C3398( C2584 C3398 ) C2584_=_C3435( C2584 C3435 ) C2584_=_C3444( C2584 C3444 ) C2584_=_C3616( C2584 C3616 ) C2584_=_C3709( C2584 C3709 ) C2584_=_C3767( C2584 C3767 ) \nC2584_=_C3788( C2584 C3788 ) C2584_=_C3795( C2584 C3795 ) C2584_=_C3912( C2584 C3912 ) C2584_=_C3919( C2584 C3919 ) C2584_=_C3958( C2584 C3958 ) C2584_=_C3959( C2584 C3959 ) \nC2584_=_C3960( C2584 C3960 ) C2584_=_C3961( C2584 C3961 ) C2584_=_C3962( C2584 C3962 ) C2629_=_C2630( C2629 C2630 ) C2629_=_C2631( C2629 C2631 ) C2629_=_C2632( C2629 C2632 ) \nC2629_=_C2633( C2629 C2633 ) C2629_=_C2634( C2629 C2634 ) C2629_=_C2635( C2629 C2635 ) C2629_=_C2637( C2629 C2637 ) C2629_=_C2638( C2629 C2638 ) C2629_=_C2639( C2629 C2639 ) \nC2629_=_C2640( C2629 C2640 ) C2629_=_C2641( C2629 C2641 ) C2629_=_C2642( C2629 C2642 ) C2629_=_C2643( C2629 C2643 ) C2629_=_C2644( C2629 C2644 ) C2629_=_C2645( C2629 C2645 ) \nC2629_=_C2646( C2629 C2646 ) C2629_=_C2647( C2629 C2647 ) C2629_=_C2648( C2629 C2648 ) C2629_=_C2649( C2629 C2649 ) C2630_=_C2631( C2630 C2631 ) C2630_=_C2632( C2630 C2632 ) \nC2630_=_C2633( C2630 C2633 ) C2630_=_C2634( C2630 C2634 ) C2630_=_C2635( C2630 C2635 ) C2630_=_C2637( C2630 C2637 ) C2630_=_C2638( C2630 C2638 ) C2630_=_C2639( C2630 C2639 ) \nC2630_=_C2640( C2630 C2640 ) C2630_=_C2641( C2630 C2641 ) C2630_=_C2642( C2630 C2642 ) C2630_=_C2643( C2630 C2643 ) C2630_=_C2644( C2630 C2644 ) C2630_=_C2645( C2630 C2645 ) \nC2630_=_C2646( C2630 C2646 ) C2630_=_C2647( C2630 C2647 ) C2630_=_C2648( C2630 C2648 ) C2630_=_C2649( C2630 C2649 ) C2631_=_C2632( C2631 C2632 ) C2631_=_C2633( C2631 C2633 ) \nC2631_=_C2634( C2631 C2634 ) C2631_=_C2635( C2631 C2635 ) C2631_=_C2637( C2631 C2637 ) C2631_=_C2638( C2631 C2638 ) C2631_=_C2639( C2631 C2639 ) C2631_=_C2640( C2631 C2640 ) \nC2631_=_C2641( C2631 C2641 ) C2631_=_C2642( C2631 C2642 ) C2631_=_C2643( C2631 C2643 ) C2631_=_C2644( C2631 C2644 ) C2631_=_C2645( C2631 C2645 ) C2631_=_C2646( C2631 C2646 ) \nC2631_=_C2647( C2631 C2647 ) C2631_=_C2648( C2631 C2648 ) C2631_=_C2649( C2631 C2649 ) C2632_=_C2633( C2632 C2633 ) C2632_=_C2634( C2632 C2634 ) C2632_=_C2635( C2632 C2635 ) \nC2632_=_C2637( C2632 C2637 ) C2632_=_C2638( C2632 C2638 ) C2632_=_C2639( C2632 C2639 ) C2632_=_C2640( C2632 C2640 ) C2632_=_C2641( C2632 C2641 ) C2632_=_C2642( C2632 C2642 ) \nC2632_=_C2643( C2632 C2643 ) C2632_=_C2644( C2632 C2644 ) C2632_=_C2645( C2632 C2645 ) C2632_=_C2646( C2632 C2646 ) C2632_=_C2647( C2632 C2647 ) C2632_=_C2648( C2632 C2648 ) \nC2632_=_C2649( C2632 C2649 ) C2633_=_C2634( C2633 C2634 ) C2633_=_C2635( C2633 C2635 ) C2633_=_C2637( C2633 C2637 ) C2633_=_C2638( C2633 C2638 ) C2633_=_C2639( C2633 C2639 ) \nC2633_=_C2640( C2633 C2640 ) C2633_=_C2641( C2633 C2641 ) C2633_=_C2642( C2633 C2642 ) C2633_=_C2643( C2633 C2643 ) C2633_=_C2644( C2633 C2644 ) C2633_=_C2645( C2633 C2645 ) \nC2633_=_C2646( C2633 C2646 ) C2633_=_C2647( C2633 C2647 ) C2633_=_C2648( C2633 C2648 ) C2633_=_C2649( C2633 C2649 ) C2634_=_C2635( C2634 C2635 ) C2634_=_C2637( C2634 C2637 ) \nC2634_=_C2638( C2634 C2638 ) C2634_=_C2639( C2634 C2639 ) C2634_=_C2640( C2634 C2640 ) C2634_=_C2641( C2634 C2641 ) C2634_=_C2642( C2634 C2642 ) C2634_=_C2643( C2634 C2643 ) \nC2634_=_C2644( C2634 C2644 ) C2634_=_C2645( C2634 C2645 ) C2634_=_C2646( C2634 C2646 ) C2634_=_C2647( C2634 C2647 ) C2634_=_C2648( C2634 C2648 ) C2634_=_C2649( C2634 C2649 ) \nC2634_=_C3298( C2634 C3298 ) C2634_=_C3304( C2634 C3304 ) C2635_=_C2637( C2635 C2637 ) C2635_=_C2638( C2635 C2638 ) C2635_=_C2639( C2635 C2639 ) C2635_=_C2640( C2635 C2640 ) \nC2635_=_C2641( C2635 C2641 ) C2635_=_C2642( C2635 C2642 ) C2635_=_C2643( C2635 C2643 ) C2635_=_C2644( C2635 C2644 ) C2635_=_C2645( C2635 C2645 ) C2635_=_C2646( C2635 C2646 ) \nC2635_=_C2647( C2635 C2647 ) C2635_=_C2648( C2635 C2648 ) C2635_=_C2649( C2635 C2649 ) C2635_=_C3393( C2635 C3393 ) C2635_=_C3398( C2635 C3398 ) C2637_=_C2638( C2637 C2638 ) \nC2637_=_C2639( C2637 C2639 ) C2637_=_C2640( C2637 C2640 ) C2637_=_C2641( C2637 C2641 ) C2637_=_C2642( C2637 C2642 ) C2637_=_C2643( C2637 C2643 ) C2637_=_C2644( C2637 C2644 ) \nC2637_=_C2645( C2637 C2645 ) C2637_=_C2646( C2637 C2646 ) C2637_=_C2647( C2637 C2647 ) C2637_=_C2648( C2637 C2648 ) C2637_=_C2649( C2637 C2649 ) C2637_=_C3611( C2637 C3611 ) \nC2637_=_C3767( C2637 C3767 ) C2638_=_C2639( C2638 C2639 ) C2638_=_C2640( C2638 C2640 ) C2638_=_C2641( C2638 C2641 ) C2638_=_C2642( C2638 C2642 ) C2638_=_C2643( C2638 C2643 ) \nC2638_=_C2644( C2638 C2644 ) C2638_=_C2645( C2638 C2645 ) C2638_=_C2646( C2638 C2646 ) C2638_=_C2647( C2638 C2647 ) C2638_=_C2648( C2638 C2648 ) C2638_=_C2649( C2638 C2649 ) \nC2638_=_C3613( C2638 C3613 ) C2639_=_C2640( C2639 C2640 ) C2639_=_C2641( C2639 C2641 ) C2639_=_C2642( C2639 C2642 ) C2639_=_C2643( C2639 C2643 ) C2639_=_C2644( C2639 C2644 ) \nC2639_=_C2645( C2639 C2645 ) C2639_=_C2646( C2639 C2646 ) C2639_=_C2647( C2639 C2647 ) C2639_=_C2648( C2639 C2648 ) C2639_=_C2649( C2639 C2649 ) C2639_=_C3615( C2639 C3615 ) \nC2640_=_C2641( C2640 C2641 ) C2640_=_C2642( C2640 C2642 ) C2640_=_C2643( C2640 C2643 ) C2640_=_C2644( C2640 C2644 ) C2640_=_C2645( C2640 C2645 ) C2640_=_C2646( C2640 C2646 ) \nC2640_=_C2647( C2640 C2647 ) C2640_=_C2648( C2640 C2648 ) C2640_=_C2649( C2640 C2649 ) C2640_=_C2782( C2640 C2782 ) C2640_=_C2848( C2640 C2848 ) C2640_=_C3178( C2640 C3178 ) \nC2640_=_C3304( C2640 C3304 ) C2640_=_C3332( C2640 C3332 ) C2640_=_C3398( C2640 C3398 ) C2640_=_C3435( C2640 C3435 ) C2640_=_C3444( C2640 C3444 ) C2640_=_C3616( C2640 C3616 ) \nC2640_=_C3709( C2640 C3709 ) C2640_=_C3767( C2640 C3767 ) C2640_=_C3788( C2640 C3788 ) C2640_=_C3795( C2640 C3795 ) C2640_=_C3912( C2640 C3912 ) C2640_=_C3919( C2640 C3919 ) \nC2640_=_C3958( C2640 C3958 ) C2640_=_C3959( C2640 C3959 ) C2640_=_C3960( C2640 C3960 ) C2640_=_C3961( C2640 C3961 ) C2640_=_C3962( C2640 C3962 ) C2641_=_C2642( C2641 C2642 ) \nC2641_=_C2643( C2641 C2643 ) C2641_=_C2644( C2641 C2644 ) C2641_=_C2645( C2641 C2645 ) C2641_=_C2646( C2641 C2646 ) C2641_=_C2647( C2641 C2647 ) C2641_=_C2648( C2641 C2648 ) \nC2641_=_C2649( C2641 C2649 ) C2641_=_C3617( C2641 C3617 ) C2642_=_C2643( C2642 C2643 ) C2642_=_C2644( C2642 C2644 ) C2642_=_C2645( C2642 C2645 ) C2642_=_C2646( C2642 C2646 ) \nC2642_=_C2647( C2642 C2647 ) C2642_=_C2648( C2642 C2648 ) C2642_=_C2649( C2642 C2649 ) C2643_=_C2644( C2643 C2644 ) C2643_=_C2645( C2643 C2645 ) C2643_=_C2646( C2643 C2646 ) \nC2643_=_C2647( C2643 C2647 ) C2643_=_C2648( C2643 C2648 ) C2643_=_C2649( C2643 C2649 ) C2643_=_C3958( C2643 C3958 ) C2644_=_C2645( C2644 C2645 ) C2644_=_C2646( C2644 C2646 ) \nC2644_=_C2647( C2644 C2647 ) C2644_=_C2648( C2644 C2648 ) C2644_=_C2649( C2644 C2649 ) C2645_=_C2646( C2645 C2646 ) C2645_=_C2647( C2645 C2647 ) C2645_=_C2648( C2645 C2648 ) \nC2645_=_C2649( C2645 C2649 ) C2645_=_C3618( C2645 C3618 ) C2645_=_C3960( C2645 C3960 ) C2646_=_C2647( C2646 C2647 ) C2646_=_C2648( C2646 C2648 ) C2646_=_C2649( C2646 C2649 ) \nC2646_=_C3619( C2646 C3619 ) C2647_=_C2648( C2647 C2648 ) C2647_=_C2649( C2647 C2649 ) C2647_=_C3620( C2647 C3620 ) C2648_=_C2649( C2648 C2649 ) C2649_=_C3621( C2649 C3621 ) \nC2649_=_C3962( C2649 C3962 ) C2782_=_C2848( C2782 C2848 ) C2782_=_C3178( C2782 C3178 ) C2782_=_C3304( C2782 C3304 ) C2782_=_C3332( C2782 C3332 ) C2782_=_C3398( C2782 C3398 ) \nC2782_=_C3435( C2782 C3435 ) C2782_=_C3444( C2782 C3444 ) C2782_=_C3616(</w:t>
      </w:r>
    </w:p>
    <w:p>
      <w:pPr>
        <w:pStyle w:val="PreformattedText"/>
        <w:bidi w:val="0"/>
        <w:spacing w:before="0" w:after="0"/>
        <w:jc w:val="left"/>
        <w:rPr/>
      </w:pPr>
      <w:r>
        <w:rPr/>
        <w:t xml:space="preserve"> </w:t>
      </w:r>
      <w:r>
        <w:rPr/>
        <w:t>C2782 C3616 ) C2782_=_C3709( C2782 C3709 ) C2782_=_C3767( C2782 C3767 ) C2782_=_C3788( C2782 C3788 ) \nC2782_=_C3795( C2782 C3795 ) C2782_=_C3912( C2782 C3912 ) C2782_=_C3919( C2782 C3919 ) C2782_=_C3958( C2782 C3958 ) C2782_=_C3959( C2782 C3959 ) C2782_=_C3960( C2782 C3960 ) \nC2782_=_C3961( C2782 C3961 ) C2782_=_C3962( C2782 C3962 ) C2848_=_C3178( C2848 C3178 ) C2848_=_C3304( C2848 C3304 ) C2848_=_C3332( C2848 C3332 ) C2848_=_C3398( C2848 C3398 ) \nC2848_=_C3435( C2848 C3435 ) C2848_=_C3444( C2848 C3444 ) C2848_=_C3616( C2848 C3616 ) C2848_=_C3709( C2848 C3709 ) C2848_=_C3767( C2848 C3767 ) C2848_=_C3788( C2848 C3788 ) \nC2848_=_C3795( C2848 C3795 ) C2848_=_C3912( C2848 C3912 ) C2848_=_C3919( C2848 C3919 ) C2848_=_C3958( C2848 C3958 ) C2848_=_C3959( C2848 C3959 ) C2848_=_C3960( C2848 C3960 ) \nC2848_=_C3961( C2848 C3961 ) C2848_=_C3962( C2848 C3962 ) C3178_=_C3304( C3178 C3304 ) C3178_=_C3332( C3178 C3332 ) C3178_=_C3398( C3178 C3398 ) C3178_=_C3435( C3178 C3435 ) \nC3178_=_C3444( C3178 C3444 ) C3178_=_C3616( C3178 C3616 ) C3178_=_C3709( C3178 C3709 ) C3178_=_C3767( C3178 C3767 ) C3178_=_C3788( C3178 C3788 ) C3178_=_C3795( C3178 C3795 ) \nC3178_=_C3912( C3178 C3912 ) C3178_=_C3919( C3178 C3919 ) C3178_=_C3958( C3178 C3958 ) C3178_=_C3959( C3178 C3959 ) C3178_=_C3960( C3178 C3960 ) C3178_=_C3961( C3178 C3961 ) \nC3178_=_C3962( C3178 C3962 ) C3298_=_C3304( C3298 C3304 ) C3298_=_C3393( C3298 C3393 ) C3298_=_C3566( C3298 C3566 ) C3298_=_C3597( C3298 C3597 ) C3298_=_C3610( C3298 C3610 ) \nC3298_=_C3611( C3298 C3611 ) C3298_=_C3612( C3298 C3612 ) C3298_=_C3613( C3298 C3613 ) C3298_=_C3614( C3298 C3614 ) C3298_=_C3615( C3298 C3615 ) C3298_=_C3616( C3298 C3616 ) \nC3298_=_C3617( C3298 C3617 ) C3298_=_C3618( C3298 C3618 ) C3298_=_C3619( C3298 C3619 ) C3298_=_C3620( C3298 C3620 ) C3298_=_C3621( C3298 C3621 ) C3298_=_C3622( C3298 C3622 ) \nC3304_=_C3332( C3304 C3332 ) C3304_=_C3398( C3304 C3398 ) C3304_=_C3435( C3304 C3435 ) C3304_=_C3444( C3304 C3444 ) C3304_=_C3616( C3304 C3616 ) C3304_=_C3709( C3304 C3709 ) \nC3304_=_C3767( C3304 C3767 ) C3304_=_C3788( C3304 C3788 ) C3304_=_C3795( C3304 C3795 ) C3304_=_C3912( C3304 C3912 ) C3304_=_C3919( C3304 C3919 ) C3304_=_C3958( C3304 C3958 ) \nC3304_=_C3959( C3304 C3959 ) C3304_=_C3960( C3304 C3960 ) C3304_=_C3961( C3304 C3961 ) C3304_=_C3962( C3304 C3962 ) C3332_=_C3398( C3332 C3398 ) C3332_=_C3435( C3332 C3435 ) \nC3332_=_C3444( C3332 C3444 ) C3332_=_C3616( C3332 C3616 ) C3332_=_C3709( C3332 C3709 ) C3332_=_C3767( C3332 C3767 ) C3332_=_C3788( C3332 C3788 ) C3332_=_C3795( C3332 C3795 ) \nC3332_=_C3912( C3332 C3912 ) C3332_=_C3919( C3332 C3919 ) C3332_=_C3958( C3332 C3958 ) C3332_=_C3959( C3332 C3959 ) C3332_=_C3960( C3332 C3960 ) C3332_=_C3961( C3332 C3961 ) \nC3332_=_C3962( C3332 C3962 ) C3393_=_C3398( C3393 C3398 ) C3393_=_C3566( C3393 C3566 ) C3393_=_C3597( C3393 C3597 ) C3393_=_C3610( C3393 C3610 ) C3393_=_C3611( C3393 C3611 ) \nC3393_=_C3612( C3393 C3612 ) C3393_=_C3613( C3393 C3613 ) C3393_=_C3614( C3393 C3614 ) C3393_=_C3615( C3393 C3615 ) C3393_=_C3616( C3393 C3616 ) C3393_=_C3617( C3393 C3617 ) \nC3393_=_C3618( C3393 C3618 ) C3393_=_C3619( C3393 C3619 ) C3393_=_C3620( C3393 C3620 ) C3393_=_C3621( C3393 C3621 ) C3393_=_C3622( C3393 C3622 ) C3398_=_C3435( C3398 C3435 ) \nC3398_=_C3444( C3398 C3444 ) C3398_=_C3616( C3398 C3616 ) C3398_=_C3709( C3398 C3709 ) C3398_=_C3767( C3398 C3767 ) C3398_=_C3788( C3398 C3788 ) C3398_=_C3795( C3398 C3795 ) \nC3398_=_C3912( C3398 C3912 ) C3398_=_C3919( C3398 C3919 ) C3398_=_C3958( C3398 C3958 ) C3398_=_C3959( C3398 C3959 ) C3398_=_C3960( C3398 C3960 ) C3398_=_C3961( C3398 C3961 ) \nC3398_=_C3962( C3398 C3962 ) C3435_=_C3444( C3435 C3444 ) C3435_=_C3616( C3435 C3616 ) C3435_=_C3709( C3435 C3709 ) C3435_=_C3767( C3435 C3767 ) C3435_=_C3788( C3435 C3788 ) \nC3435_=_C3795( C3435 C3795 ) C3435_=_C3912( C3435 C3912 ) C3435_=_C3919( C3435 C3919 ) C3435_=_C3958( C3435 C3958 ) C3435_=_C3959( C3435 C3959 ) C3435_=_C3960( C3435 C3960 ) \nC3435_=_C3961( C3435 C3961 ) C3435_=_C3962( C3435 C3962 ) C3444_=_C3616( C3444 C3616 ) C3444_=_C3709( C3444 C3709 ) C3444_=_C3767( C3444 C3767 ) C3444_=_C3788( C3444 C3788 ) \nC3444_=_C3795( C3444 C3795 ) C3444_=_C3912( C3444 C3912 ) C3444_=_C3919( C3444 C3919 ) C3444_=_C3958( C3444 C3958 ) C3444_=_C3959( C3444 C3959 ) C3444_=_C3960( C3444 C3960 ) \nC3444_=_C3961( C3444 C3961 ) C3444_=_C3962( C3444 C3962 ) C3566_=_C3597( C3566 C3597 ) C3566_=_C3610( C3566 C3610 ) C3566_=_C3611( C3566 C3611 ) C3566_=_C3612( C3566 C3612 ) \nC3566_=_C3613( C3566 C3613 ) C3566_=_C3614( C3566 C3614 ) C3566_=_C3615( C3566 C3615 ) C3566_=_C3616( C3566 C3616 ) C3566_=_C3617( C3566 C3617 ) C3566_=_C3618( C3566 C3618 ) \nC3566_=_C3619( C3566 C3619 ) C3566_=_C3620( C3566 C3620 ) C3566_=_C3621( C3566 C3621 ) C3566_=_C3622( C3566 C3622 ) C3597_=_C3610( C3597 C3610 ) C3597_=_C3611( C3597 C3611 ) \nC3597_=_C3612( C3597 C3612 ) C3597_=_C3613( C3597 C3613 ) C3597_=_C3614( C3597 C3614 ) C3597_=_C3615( C3597 C3615 ) C3597_=_C3616( C3597 C3616 ) C3597_=_C3617( C3597 C3617 ) \nC3597_=_C3618( C3597 C3618 ) C3597_=_C3619( C3597 C3619 ) C3597_=_C3620( C3597 C3620 ) C3597_=_C3621( C3597 C3621 ) C3597_=_C3622( C3597 C3622 ) C3610_=_C3611( C3610 C3611 ) \nC3610_=_C3612( C3610 C3612 ) C3610_=_C3613( C3610 C3613 ) C3610_=_C3614( C3610 C3614 ) C3610_=_C3615( C3610 C3615 ) C3610_=_C3616( C3610 C3616 ) C3610_=_C3617( C3610 C3617 ) \nC3610_=_C3618( C3610 C3618 ) C3610_=_C3619( C3610 C3619 ) C3610_=_C3620( C3610 C3620 ) C3610_=_C3621( C3610 C3621 ) C3610_=_C3622( C3610 C3622 ) C3611_=_C3612( C3611 C3612 ) \nC3611_=_C3613( C3611 C3613 ) C3611_=_C3614( C3611 C3614 ) C3611_=_C3615( C3611 C3615 ) C3611_=_C3616( C3611 C3616 ) C3611_=_C3617( C3611 C3617 ) C3611_=_C3618( C3611 C3618 ) \nC3611_=_C3619( C3611 C3619 ) C3611_=_C3620( C3611 C3620 ) C3611_=_C3621( C3611 C3621 ) C3611_=_C3622( C3611 C3622 ) C3611_=_C3767( C3611 C3767 ) C3612_=_C3613( C3612 C3613 ) \nC3612_=_C3614( C3612 C3614 ) C3612_=_C3615( C3612 C3615 ) C3612_=_C3616( C3612 C3616 ) C3612_=_C3617( C3612 C3617 ) C3612_=_C3618( C3612 C3618 ) C3612_=_C3619( C3612 C3619 ) \nC3612_=_C3620( C3612 C3620 ) C3612_=_C3621( C3612 C3621 ) C3612_=_C3622( C3612 C3622 ) C3613_=_C3614( C3613 C3614 ) C3613_=_C3615( C3613 C3615 ) C3613_=_C3616( C3613 C3616 ) \nC3613_=_C3617( C3613 C3617 ) C3613_=_C3618( C3613 C3618 ) C3613_=_C3619( C3613 C3619 ) C3613_=_C3620( C3613 C3620 ) C3613_=_C3621( C3613 C3621 ) C3613_=_C3622( C3613 C3622 ) \nC3614_=_C3615( C3614 C3615 ) C3614_=_C3616( C3614 C3616 ) C3614_=_C3617( C3614 C3617 ) C3614_=_C3618( C3614 C3618 ) C3614_=_C3619( C3614 C3619 ) C3614_=_C3620( C3614 C3620 ) \nC3614_=_C3621( C3614 C3621 ) C3614_=_C3622( C3614 C3622 ) C3615_=_C3616( C3615 C3616 ) C3615_=_C3617( C3615 C3617 ) C3615_=_C3618( C3615 C3618 ) C3615_=_C3619( C3615 C3619 ) \nC3615_=_C3620( C3615 C3620 ) C3615_=_C3621( C3615 C3621 ) C3615_=_C3622( C3615 C3622 ) C3616_=_C3617( C3616 C3617 ) C3616_=_C3618( C3616 C3618 ) C3616_=_C3619( C3616 C3619 ) \nC3616_=_C3620( C3616 C3620 ) C3616_=_C3621( C3616 C3621 ) C3616_=_C3622( C3616 C3622 ) C3616_=_C3709( C3616 C3709 ) C3616_=_C3767( C3616 C3767 ) C3616_=_C3788( C3616 C3788 ) \nC3616_=_C3795( C3616 C3795 ) C3616_=_C3912( C3616 C3912 ) C3616_=_C3919( C3616 C3919 ) C3616_=_C3958( C3616 C3958 ) C3616_=_C3959( C3616 C3959 ) C3616_=_C3960( C3616 C3960 ) \nC3616_=_C3961( C3616 C3961 ) C3616_=_C3962( C3616 C3962 ) C3617_=_C3618( C3617 C3618 ) C3617_=_C3619( C3617 C3619 ) C3617_=_C3620( C3617 C3620 ) C3617_=_C3621( C3617 C3621 ) \nC3617_=_C3622( C3617 C3622 ) C3618_=_C3619( C3618 C3619 ) C3618_=_C3620( C3618 C3620 ) C3618_=_C3621( C3618 C3621 ) C3618_=_C3622( C3618 C3622 ) C3618_=_C3960( C3618 C3960 ) \nC3619_=_C3620( C3619 C3620 ) C3619_=_C3621( C3619 C3621 ) C3619_=_C3622( C3619 C3622 ) C3620_=_C3621( C3620 C3621 ) C3620_=_C3622( C3620 C3622 ) C3621_=_C3622( C3621 C3622 ) \nC3621_=_C3962( C3621 C3962 ) C3709_=_C3767( C3709 C3767 ) C3709_=_C3788( C3709 C3788 ) C3709_=_C3795( C3709 C3795 ) C3709_=_C3912( C3709 C3912 ) C3709_=_C3919( C3709 C3919 ) \nC3709_=_C3958( C3709 C3958 ) C3709_=_C3959( C3709 C3959 ) C3709_=_C3960( C3709 C3960 ) C3709_=_C3961( C3709 C3961 ) C3709_=_C3962( C3709 C3962 ) C3767_=_C3788( C3767 C3788 ) \nC3767_=_C3795( C3767 C3795 ) C3767_=_C3912( C3767 C3912 ) C3767_=_C3919( C3767 C3919 ) C3767_=_C3958( C3767 C3958 ) C3767_=_C3959( C3767 C3959 ) C3767_=_C3960( C3767 C3960 ) \nC3767_=_C3961( C3767 C3961 ) C3767_=_C3962( C3767 C3962 ) C3788_=_C3795( C3788 C3795 ) C3788_=_C3912( C3788 C3912 ) C3788_=_C3919( C3788 C3919 ) C3788_=_C3958( C3788 C3958 ) \nC3788_=_C3959( C3788 C3959 ) C3788_=_C3960( C3788 C3960 ) C3788_=_C3961( C3788 C3961 ) C3788_=_C3962( C3788 C3962 ) C3795_=_C3912( C3795 C3912 ) C3795_=_C3919( C3795 C3919 ) \nC3795_=_C3958( C3795 C3958 ) C3795_=_C3959( C3795 C3959 ) C3795_=_C3960( C3795 C3960 ) C3795_=_C3961( C3795 C3961 ) C3795_=_C3962( C3795 C3962 ) C3912_=_C3919( C3912 C3919 ) \nC3912_=_C3958( C3912 C3958 ) C3912_=_C3959( C3912 C3959 ) C3912_=_C3960( C3912 C3960 ) C3912_=_C3961( C3912 C3961 ) C3912_=_C3962( C3912 C3962 ) C3919_=_C3958( C3919 C3958 ) \nC3919_=_C3959( C3919 C3959 ) C3919_=_C3960( C3919 C3960 ) C3919_=_C3961( C3919 C3961 ) C3919_=_C3962( C3919 C3962 ) C3958_=_C3959( C3958 C3959 ) C3958_=_C3960( C3958 C3960 ) \nC3958_=_C3961( C3958 C3961 ) C3958_=_C3962( C3958 C3962 ) C3959_=_C3960( C3959 C3960 ) C3959_=_C3961( C3959 C3961 ) C3959_=_C3962( C3959 C3962 ) C3960_=_C3961( C3960 C3961 ) \nC3960_=_C3962( C3960 C3962 ) C3961_=_C3962( C3961 C3962 ) "];213-&gt;301[label="98: C517 C537 C700 C759 C819 \nC1037 C1040 C1174 C1184 C1191 C1197 \nC1201 C1244 C1310 C1315 C1644 C1645 \nC1646 C1648 C1649 C1650 C1651 C1652 \nC1653 C1655 C1656 C1657 C1658 C1659 \nC1660 C1661 C1663 C1664 C1665 C1666 \nC1667 C1668 C1669 C1971 C1975 C2251 \nC2257 C2477 C2584 C2629 C2630 C2631 \nC2632 C2633 C2634 C2635 C2637 C2638 \nC2639 C2641 C2642 C2643 C2644 C2645 \nC2646 C2647 C2648 C2649</w:t>
      </w:r>
    </w:p>
    <w:p>
      <w:pPr>
        <w:pStyle w:val="PreformattedText"/>
        <w:bidi w:val="0"/>
        <w:spacing w:before="0" w:after="0"/>
        <w:jc w:val="left"/>
        <w:rPr/>
      </w:pPr>
      <w:r>
        <w:rPr/>
        <w:t xml:space="preserve"> </w:t>
      </w:r>
      <w:r>
        <w:rPr/>
        <w:t>C2782 C2848 \nC3178 C3298 C3304 C3332 C3393 C3398 \nC3435 C3444 C3566 C3597 C3610 C3611 \nC3612 C3613 C3614 C3615 C3617 C3618 \nC3619 C3620 C3621 C3622 C3709 C3767 \nC3788 C3795 C3912 C3919 C3958 C3959 \nC3960 C3961 C3962 \n1211: C517_=_C537 ,C517_=_C1184 ,C517_=_C1644 ,C517_=_C1645 ,C517_=_C1646 ,\nC517_=_C1648 ,C517_=_C1649 ,C517_=_C1650 ,C517_=_C1651 ,C517_=_C1652 ,C517_=_C1653 ,\nC517_=_C1655 ,C517_=_C1656 ,C517_=_C1657 ,C517_=_C1658 ,C517_=_C1659 ,C517_=_C1660 ,\nC517_=_C1661 ,C517_=_C1663 ,C517_=_C1664 ,C517_=_C1665 ,C517_=_C1666 ,C517_=_C1667 ,\nC517_=_C1668 ,C517_=_C1669 ,C537_=_C700 ,C537_=_C819 ,C537_=_C1201 ,C537_=_C2477 ,\nC537_=_C2584 ,C537_=_C2782 ,C537_=_C2848 ,C537_=_C3178 ,C537_=_C3304 ,C537_=_C3332 ,\nC537_=_C3398 ,C537_=_C3435 ,C537_=_C3444 ,C537_=_C3709 ,C537_=_C3767 ,C537_=_C3788 ,\nC537_=_C3795 ,C537_=_C3912 ,C537_=_C3919 ,C537_=_C3958 ,C537_=_C3959 ,C537_=_C3960 ,\nC537_=_C3961 ,C537_=_C3962 ,C700_=_C819 ,C700_=_C1201 ,C700_=_C2477 ,C700_=_C2584 ,\nC700_=_C2782 ,C700_=_C2848 ,C700_=_C3178 ,C700_=_C3304 ,C700_=_C3332 ,C700_=_C3398 ,\nC700_=_C3435 ,C700_=_C3444 ,C700_=_C3709 ,C700_=_C3767 ,C700_=_C3788 ,C700_=_C3795 ,\nC700_=_C3912 ,C700_=_C3919 ,C700_=_C3958 ,C700_=_C3959 ,C700_=_C3960 ,C700_=_C3961 ,\nC700_=_C3962 ,C759_=_C1040 ,C759_=_C1174 ,C759_=_C1197 ,C759_=_C1244 ,C759_=_C1315 ,\nC759_=_C1975 ,C759_=_C2257 ,C759_=_C3298 ,C759_=_C3393 ,C759_=_C3566 ,C759_=_C3597 ,\nC759_=_C3610 ,C759_=_C3611 ,C759_=_C3612 ,C759_=_C3613 ,C759_=_C3614 ,C759_=_C3615 ,\nC759_=_C3617 ,C759_=_C3618 ,C759_=_C3619 ,C759_=_C3620 ,C759_=_C3621 ,C759_=_C3622 ,\nC819_=_C1201 ,C819_=_C2477 ,C819_=_C2584 ,C819_=_C2782 ,C819_=_C2848 ,C819_=_C3178 ,\nC819_=_C3304 ,C819_=_C3332 ,C819_=_C3398 ,C819_=_C3435 ,C819_=_C3444 ,C819_=_C3709 ,\nC819_=_C3767 ,C819_=_C3788 ,C819_=_C3795 ,C819_=_C3912 ,C819_=_C3919 ,C819_=_C3958 ,\nC819_=_C3959 ,C819_=_C3960 ,C819_=_C3961 ,C819_=_C3962 ,C1037_=_C1040 ,C1037_=_C1191 ,\nC1037_=_C1310 ,C1037_=_C1971 ,C1037_=_C2251 ,C1037_=_C2629 ,C1037_=_C2630 ,C1037_=_C2631 ,\nC1037_=_C2632 ,C1037_=_C2633 ,C1037_=_C2634 ,C1037_=_C2635 ,C1037_=_C2637 ,C1037_=_C2638 ,\nC1037_=_C2639 ,C1037_=_C2641 ,C1037_=_C2642 ,C1037_=_C2643 ,C1037_=_C2644 ,C1037_=_C2645 ,\nC1037_=_C2646 ,C1037_=_C2647 ,C1037_=_C2648 ,C1037_=_C2649 ,C1040_=_C1174 ,C1040_=_C1197 ,\nC1040_=_C1244 ,C1040_=_C1315 ,C1040_=_C1975 ,C1040_=_C2257 ,C1040_=_C3298 ,C1040_=_C3393 ,\nC1040_=_C3566 ,C1040_=_C3597 ,C1040_=_C3610 ,C1040_=_C3611 ,C1040_=_C3612 ,C1040_=_C3613 ,\nC1040_=_C3614 ,C1040_=_C3615 ,C1040_=_C3617 ,C1040_=_C3618 ,C1040_=_C3619 ,C1040_=_C3620 ,\nC1040_=_C3621 ,C1040_=_C3622 ,C1174_=_C1197 ,C1174_=_C1244 ,C1174_=_C1315 ,C1174_=_C1975 ,\nC1174_=_C2257 ,C1174_=_C3298 ,C1174_=_C3393 ,C1174_=_C3566 ,C1174_=_C3597 ,C1174_=_C3610 ,\nC1174_=_C3611 ,C1174_=_C3612 ,C1174_=_C3613 ,C1174_=_C3614 ,C1174_=_C3615 ,C1174_=_C3617 ,\nC1174_=_C3618 ,C1174_=_C3619 ,C1174_=_C3620 ,C1174_=_C3621 ,C1174_=_C3622 ,C1184_=_C1191 ,\nC1184_=_C1197 ,C1184_=_C1201 ,C1184_=_C1644 ,C1184_=_C1645 ,C1184_=_C1646 ,C1184_=_C1648 ,\nC1184_=_C1649 ,C1184_=_C1650 ,C1184_=_C1651 ,C1184_=_C1652 ,C1184_=_C1653 ,C1184_=_C1655 ,\nC1184_=_C1656 ,C1184_=_C1657 ,C1184_=_C1658 ,C1184_=_C1659 ,C1184_=_C1660 ,C1184_=_C1661 ,\nC1184_=_C1663 ,C1184_=_C1664 ,C1184_=_C1665 ,C1184_=_C1666 ,C1184_=_C1667 ,C1184_=_C1668 ,\nC1184_=_C1669 ,C1191_=_C1197 ,C1191_=_C1201 ,C1191_=_C1310 ,C1191_=_C1971 ,C1191_=_C2251 ,\nC1191_=_C2629 ,C1191_=_C2630 ,C1191_=_C2631 ,C1191_=_C2632 ,C1191_=_C2633 ,C1191_=_C2634 ,\nC1191_=_C2635 ,C1191_=_C2637 ,C1191_=_C2638 ,C1191_=_C2639 ,C1191_=_C2641 ,C1191_=_C2642 ,\nC1191_=_C2643 ,C1191_=_C2644 ,C1191_=_C2645 ,C1191_=_C2646 ,C1191_=_C2647 ,C1191_=_C2648 ,\nC1191_=_C2649 ,C1197_=_C1201 ,C1197_=_C1244 ,C1197_=_C1315 ,C1197_=_C1975 ,C1197_=_C2257 ,\nC1197_=_C3298 ,C1197_=_C3393 ,C1197_=_C3566 ,C1197_=_C3597 ,C1197_=_C3610 ,C1197_=_C3611 ,\nC1197_=_C3612 ,C1197_=_C3613 ,C1197_=_C3614 ,C1197_=_C3615 ,C1197_=_C3617 ,C1197_=_C3618 ,\nC1197_=_C3619 ,C1197_=_C3620 ,C1197_=_C3621 ,C1197_=_C3622 ,C1201_=_C2477 ,C1201_=_C2584 ,\nC1201_=_C2782 ,C1201_=_C2848 ,C1201_=_C3178 ,C1201_=_C3304 ,C1201_=_C3332 ,C1201_=_C3398 ,\nC1201_=_C3435 ,C1201_=_C3444 ,C1201_=_C3709 ,C1201_=_C3767 ,C1201_=_C3788 ,C1201_=_C3795 ,\nC1201_=_C3912 ,C1201_=_C3919 ,C1201_=_C3958 ,C1201_=_C3959 ,C1201_=_C3960 ,C1201_=_C3961 ,\nC1201_=_C3962 ,C1244_=_C1315 ,C1244_=_C1975 ,C1244_=_C2257 ,C1244_=_C3298 ,C1244_=_C3393 ,\nC1244_=_C3566 ,C1244_=_C3597 ,C1244_=_C3610 ,C1244_=_C3611 ,C1244_=_C3612 ,C1244_=_C3613 ,\nC1244_=_C3614 ,C1244_=_C3615 ,C1244_=_C3617 ,C1244_=_C3618 ,C1244_=_C3619 ,C1244_=_C3620 ,\nC1244_=_C3621 ,C1244_=_C3622 ,C1310_=_C1315 ,C1310_=_C1971 ,C1310_=_C2251 ,C1310_=_C2629 ,\nC1310_=_C2630 ,C1310_=_C2631 ,C1310_=_C2632 ,C1310_=_C2633 ,C1310_=_C2634 ,C1310_=_C2635 ,\nC1310_=_C2637 ,C1310_=_C2638 ,C1310_=_C2639 ,C1310_=_C2641 ,C1310_=_C2642 ,C1310_=_C2643 ,\nC1310_=_C2644 ,C1310_=_C2645 ,C1310_=_C2646 ,C1310_=_C2647 ,C1310_=_C2648 ,C1310_=_C2649 ,\nC1315_=_C1975 ,C1315_=_C2257 ,C1315_=_C3298 ,C1315_=_C3393 ,C1315_=_C3566 ,C1315_=_C3597 ,\nC1315_=_C3610 ,C1315_=_C3611 ,C1315_=_C3612 ,C1315_=_C3613 ,C1315_=_C3614 ,C1315_=_C3615 ,\nC1315_=_C3617 ,C1315_=_C3618 ,C1315_=_C3619 ,C1315_=_C3620 ,C1315_=_C3621 ,C1315_=_C3622 ,\nC1644_=_C1645 ,C1644_=_C1646 ,C1644_=_C1648 ,C1644_=_C1649 ,C1644_=_C1650 ,C1644_=_C1651 ,\nC1644_=_C1652 ,C1644_=_C1653 ,C1644_=_C1655 ,C1644_=_C1656 ,C1644_=_C1657 ,C1644_=_C1658 ,\nC1644_=_C1659 ,C1644_=_C1660 ,C1644_=_C1661 ,C1644_=_C1663 ,C1644_=_C1664 ,C1644_=_C1665 ,\nC1644_=_C1666 ,C1644_=_C1667 ,C1644_=_C1668 ,C1644_=_C1669 ,C1645_=_C1646 ,C1645_=_C1648 ,\nC1645_=_C1649 ,C1645_=_C1650 ,C1645_=_C1651 ,C1645_=_C1652 ,C1645_=_C1653 ,C1645_=_C1655 ,\nC1645_=_C1656 ,C1645_=_C1657 ,C1645_=_C1658 ,C1645_=_C1659 ,C1645_=_C1660 ,C1645_=_C1661 ,\nC1645_=_C1663 ,C1645_=_C1664 ,C1645_=_C1665 ,C1645_=_C1666 ,C1645_=_C1667 ,C1645_=_C1668 ,\nC1645_=_C1669 ,C1645_=_C2477 ,C1646_=_C1648 ,C1646_=_C1649 ,C1646_=_C1650 ,C1646_=_C1651 ,\nC1646_=_C1652 ,C1646_=_C1653 ,C1646_=_C1655 ,C1646_=_C1656 ,C1646_=_C1657 ,C1646_=_C1658 ,\nC1646_=_C1659 ,C1646_=_C1660 ,C1646_=_C1661 ,C1646_=_C1663 ,C1646_=_C1664 ,C1646_=_C1665 ,\nC1646_=_C1666 ,C1646_=_C1667 ,C1646_=_C1668 ,C1646_=_C1669 ,C1648_=_C1649 ,C1648_=_C1650 ,\nC1648_=_C1651 ,C1648_=_C1652 ,C1648_=_C1653 ,C1648_=_C1655 ,C1648_=_C1656 ,C1648_=_C1657 ,\nC1648_=_C1658 ,C1648_=_C1659 ,C1648_=_C1660 ,C1648_=_C1661 ,C1648_=_C1663 ,C1648_=_C1664 ,\nC1648_=_C1665 ,C1648_=_C1666 ,C1648_=_C1667 ,C1648_=_C1668 ,C1648_=_C1669 ,C1648_=_C2782 ,\nC1649_=_C1650 ,C1649_=_C1651 ,C1649_=_C1652 ,C1649_=_C1653 ,C1649_=_C1655 ,C1649_=_C1656 ,\nC1649_=_C1657 ,C1649_=_C1658 ,C1649_=_C1659 ,C1649_=_C1660 ,C1649_=_C1661 ,C1649_=_C1663 ,\nC1649_=_C1664 ,C1649_=_C1665 ,C1649_=_C1666 ,C1649_=_C1667 ,C1649_=_C1668 ,C1649_=_C1669 ,\nC1650_=_C1651 ,C1650_=_C1652 ,C1650_=_C1653 ,C1650_=_C1655 ,C1650_=_C1656 ,C1650_=_C1657 ,\nC1650_=_C1658 ,C1650_=_C1659 ,C1650_=_C1660 ,C1650_=_C1661 ,C1650_=_C1663 ,C1650_=_C1664 ,\nC1650_=_C1665 ,C1650_=_C1666 ,C1650_=_C1667 ,C1650_=_C1668 ,C1650_=_C1669 ,C1650_=_C3178 ,\nC1651_=_C1652 ,C1651_=_C1653 ,C1651_=_C1655 ,C1651_=_C1656 ,C1651_=_C1657 ,C1651_=_C1658 ,\nC1651_=_C1659 ,C1651_=_C1660 ,C1651_=_C1661 ,C1651_=_C1663 ,C1651_=_C1664 ,C1651_=_C1665 ,\nC1651_=_C1666 ,C1651_=_C1667 ,C1651_=_C1668 ,C1651_=_C1669 ,C1652_=_C1653 ,C1652_=_C1655 ,\nC1652_=_C1656 ,C1652_=_C1657 ,C1652_=_C1658 ,C1652_=_C1659 ,C1652_=_C1660 ,C1652_=_C1661 ,\nC1652_=_C1663 ,C1652_=_C1664 ,C1652_=_C1665 ,C1652_=_C1666 ,C1652_=_C1667 ,C1652_=_C1668 ,\nC1652_=_C1669 ,C1652_=_C2634 ,C1652_=_C3298 ,C1652_=_C3304 ,C1653_=_C1655 ,C1653_=_C1656 ,\nC1653_=_C1657 ,C1653_=_C1658 ,C1653_=_C1659 ,C1653_=_C1660 ,C1653_=_C1661 ,C1653_=_C1663 ,\nC1653_=_C1664 ,C1653_=_C1665 ,C1653_=_C1666 ,C1653_=_C1667 ,C1653_=_C1668 ,C1653_=_C1669 ,\nC1653_=_C2635 ,C1653_=_C3393 ,C1653_=_C3398 ,C1655_=_C1656 ,C1655_=_C1657 ,C1655_=_C1658 ,\nC1655_=_C1659 ,C1655_=_C1660 ,C1655_=_C1661 ,C1655_=_C1663 ,C1655_=_C1664 ,C1655_=_C1665 ,\nC1655_=_C1666 ,C1655_=_C1667 ,C1655_=_C1668 ,C1655_=_C1669 ,C1655_=_C3709 ,C1656_=_C1657 ,\nC1656_=_C1658 ,C1656_=_C1659 ,C1656_=_C1660 ,C1656_=_C1661 ,C1656_=_C1663 ,C1656_=_C1664 ,\nC1656_=_C1665 ,C1656_=_C1666 ,C1656_=_C1667 ,C1656_=_C1668 ,C1656_=_C1669 ,C1656_=_C2637 ,\nC1656_=_C3611 ,C1656_=_C3767 ,C1657_=_C1658 ,C1657_=_C1659 ,C1657_=_C1660 ,C1657_=_C1661 ,\nC1657_=_C1663 ,C1657_=_C1664 ,C1657_=_C1665 ,C1657_=_C1666 ,C1657_=_C1667 ,C1657_=_C1668 ,\nC1657_=_C1669 ,C1657_=_C3788 ,C1658_=_C1659 ,C1658_=_C1660 ,C1658_=_C1661 ,C1658_=_C1663 ,\nC1658_=_C1664 ,C1658_=_C1665 ,C1658_=_C1666 ,C1658_=_C1667 ,C1658_=_C1668 ,C1658_=_C1669 ,\nC1658_=_C3795 ,C1659_=_C1660 ,C1659_=_C1661 ,C1659_=_C1663 ,C1659_=_C1664 ,C1659_=_C1665 ,\nC1659_=_C1666 ,C1659_=_C1667 ,C1659_=_C1668 ,C1659_=_C1669 ,C1660_=_C1661 ,C1660_=_C1663 ,\nC1660_=_C1664 ,C1660_=_C1665 ,C1660_=_C1666 ,C1660_=_C1667 ,C1660_=_C1668 ,C1660_=_C1669 ,\nC1660_=_C3912 ,C1661_=_C1663 ,C1661_=_C1664 ,C1661_=_C1665 ,C1661_=_C1666 ,C1661_=_C1667 ,\nC1661_=_C1668 ,C1661_=_C1669 ,C1663_=_C1664 ,C1663_=_C1665 ,C1663_=_C1666 ,C1663_=_C1667 ,\nC1663_=_C1668 ,C1663_=_C1669 ,C1663_=_C2643 ,C1663_=_C3958 ,C1664_=_C1665 ,C1664_=_C1666 ,\nC1664_=_C1667 ,C1664_=_C1668 ,C1664_=_C1669 ,C1665_=_C1666 ,C1665_=_C1667 ,C1665_=_C1668 ,\nC1665_=_C1669 ,C1665_=_C2645 ,C1665_=_C3618 ,C1665_=_C3960 ,C1666_=_C1667 ,C1666_=_C1668 ,\nC1666_=_C1669 ,C1666_=_C3961 ,C1667_=_C1668 ,C1667_=_C1669 ,C1667_=_C2647 ,C1667_=_C3620 ,\nC1668_=_C1669 ,C1669_=_C2649 ,C1669_=_C3621 ,C1669_=_C3962 ,C1971_=_C1975 ,C1971_=_C2251 ,\nC1971_=_C2629 ,C1971_=_C2630 ,C1971_=_C2631 ,C1971_=_C2632 ,C1971_=_C2633 ,C1971_=_C2634 ,\nC1971_=_C2635 ,C1971_=_C2637 ,C1971_=_C2638 ,C1971_=_C2639 ,C1971_=_C2641 ,C1971_=_C2642 ,\nC1971_=_C2643 ,C1971_=_C2644 ,C1971_=_C2645 ,C1971_=_C2646 ,C1971_=_C2647 ,C1971_=_C2648 ,\nC1971_=_C2649 ,C1975_=_C2257 ,C1975_=_C3298 ,C1975_=_C3393</w:t>
      </w:r>
    </w:p>
    <w:p>
      <w:pPr>
        <w:pStyle w:val="PreformattedText"/>
        <w:bidi w:val="0"/>
        <w:spacing w:before="0" w:after="0"/>
        <w:jc w:val="left"/>
        <w:rPr/>
      </w:pPr>
      <w:r>
        <w:rPr/>
        <w:t xml:space="preserve"> </w:t>
      </w:r>
      <w:r>
        <w:rPr/>
        <w:t>,C1975_=_C3566 ,C1975_=_C3597 ,\nC1975_=_C3610 ,C1975_=_C3611 ,C1975_=_C3612 ,C1975_=_C3613 ,C1975_=_C3614 ,C1975_=_C3615 ,\nC1975_=_C3617 ,C1975_=_C3618 ,C1975_=_C3619 ,C1975_=_C3620 ,C1975_=_C3621 ,C1975_=_C3622 ,\nC2251_=_C2257 ,C2251_=_C2629 ,C2251_=_C2630 ,C2251_=_C2631 ,C2251_=_C2632 ,C2251_=_C2633 ,\nC2251_=_C2634 ,C2251_=_C2635 ,C2251_=_C2637 ,C2251_=_C2638 ,C2251_=_C2639 ,C2251_=_C2641 ,\nC2251_=_C2642 ,C2251_=_C2643 ,C2251_=_C2644 ,C2251_=_C2645 ,C2251_=_C2646 ,C2251_=_C2647 ,\nC2251_=_C2648 ,C2251_=_C2649 ,C2257_=_C3298 ,C2257_=_C3393 ,C2257_=_C3566 ,C2257_=_C3597 ,\nC2257_=_C3610 ,C2257_=_C3611 ,C2257_=_C3612 ,C2257_=_C3613 ,C2257_=_C3614 ,C2257_=_C3615 ,\nC2257_=_C3617 ,C2257_=_C3618 ,C2257_=_C3619 ,C2257_=_C3620 ,C2257_=_C3621 ,C2257_=_C3622 ,\nC2477_=_C2584 ,C2477_=_C2782 ,C2477_=_C2848 ,C2477_=_C3178 ,C2477_=_C3304 ,C2477_=_C3332 ,\nC2477_=_C3398 ,C2477_=_C3435 ,C2477_=_C3444 ,C2477_=_C3709 ,C2477_=_C3767 ,C2477_=_C3788 ,\nC2477_=_C3795 ,C2477_=_C3912 ,C2477_=_C3919 ,C2477_=_C3958 ,C2477_=_C3959 ,C2477_=_C3960 ,\nC2477_=_C3961 ,C2477_=_C3962 ,C2584_=_C2782 ,C2584_=_C2848 ,C2584_=_C3178 ,C2584_=_C3304 ,\nC2584_=_C3332 ,C2584_=_C3398 ,C2584_=_C3435 ,C2584_=_C3444 ,C2584_=_C3709 ,C2584_=_C3767 ,\nC2584_=_C3788 ,C2584_=_C3795 ,C2584_=_C3912 ,C2584_=_C3919 ,C2584_=_C3958 ,C2584_=_C3959 ,\nC2584_=_C3960 ,C2584_=_C3961 ,C2584_=_C3962 ,C2629_=_C2630 ,C2629_=_C2631 ,C2629_=_C2632 ,\nC2629_=_C2633 ,C2629_=_C2634 ,C2629_=_C2635 ,C2629_=_C2637 ,C2629_=_C2638 ,C2629_=_C2639 ,\nC2629_=_C2641 ,C2629_=_C2642 ,C2629_=_C2643 ,C2629_=_C2644 ,C2629_=_C2645 ,C2629_=_C2646 ,\nC2629_=_C2647 ,C2629_=_C2648 ,C2629_=_C2649 ,C2630_=_C2631 ,C2630_=_C2632 ,C2630_=_C2633 ,\nC2630_=_C2634 ,C2630_=_C2635 ,C2630_=_C2637 ,C2630_=_C2638 ,C2630_=_C2639 ,C2630_=_C2641 ,\nC2630_=_C2642 ,C2630_=_C2643 ,C2630_=_C2644 ,C2630_=_C2645 ,C2630_=_C2646 ,C2630_=_C2647 ,\nC2630_=_C2648 ,C2630_=_C2649 ,C2631_=_C2632 ,C2631_=_C2633 ,C2631_=_C2634 ,C2631_=_C2635 ,\nC2631_=_C2637 ,C2631_=_C2638 ,C2631_=_C2639 ,C2631_=_C2641 ,C2631_=_C2642 ,C2631_=_C2643 ,\nC2631_=_C2644 ,C2631_=_C2645 ,C2631_=_C2646 ,C2631_=_C2647 ,C2631_=_C2648 ,C2631_=_C2649 ,\nC2632_=_C2633 ,C2632_=_C2634 ,C2632_=_C2635 ,C2632_=_C2637 ,C2632_=_C2638 ,C2632_=_C2639 ,\nC2632_=_C2641 ,C2632_=_C2642 ,C2632_=_C2643 ,C2632_=_C2644 ,C2632_=_C2645 ,C2632_=_C2646 ,\nC2632_=_C2647 ,C2632_=_C2648 ,C2632_=_C2649 ,C2633_=_C2634 ,C2633_=_C2635 ,C2633_=_C2637 ,\nC2633_=_C2638 ,C2633_=_C2639 ,C2633_=_C2641 ,C2633_=_C2642 ,C2633_=_C2643 ,C2633_=_C2644 ,\nC2633_=_C2645 ,C2633_=_C2646 ,C2633_=_C2647 ,C2633_=_C2648 ,C2633_=_C2649 ,C2634_=_C2635 ,\nC2634_=_C2637 ,C2634_=_C2638 ,C2634_=_C2639 ,C2634_=_C2641 ,C2634_=_C2642 ,C2634_=_C2643 ,\nC2634_=_C2644 ,C2634_=_C2645 ,C2634_=_C2646 ,C2634_=_C2647 ,C2634_=_C2648 ,C2634_=_C2649 ,\nC2634_=_C3298 ,C2634_=_C3304 ,C2635_=_C2637 ,C2635_=_C2638 ,C2635_=_C2639 ,C2635_=_C2641 ,\nC2635_=_C2642 ,C2635_=_C2643 ,C2635_=_C2644 ,C2635_=_C2645 ,C2635_=_C2646 ,C2635_=_C2647 ,\nC2635_=_C2648 ,C2635_=_C2649 ,C2635_=_C3393 ,C2635_=_C3398 ,C2637_=_C2638 ,C2637_=_C2639 ,\nC2637_=_C2641 ,C2637_=_C2642 ,C2637_=_C2643 ,C2637_=_C2644 ,C2637_=_C2645 ,C2637_=_C2646 ,\nC2637_=_C2647 ,C2637_=_C2648 ,C2637_=_C2649 ,C2637_=_C3611 ,C2637_=_C3767 ,C2638_=_C2639 ,\nC2638_=_C2641 ,C2638_=_C2642 ,C2638_=_C2643 ,C2638_=_C2644 ,C2638_=_C2645 ,C2638_=_C2646 ,\nC2638_=_C2647 ,C2638_=_C2648 ,C2638_=_C2649 ,C2638_=_C3613 ,C2639_=_C2641 ,C2639_=_C2642 ,\nC2639_=_C2643 ,C2639_=_C2644 ,C2639_=_C2645 ,C2639_=_C2646 ,C2639_=_C2647 ,C2639_=_C2648 ,\nC2639_=_C2649 ,C2639_=_C3615 ,C2641_=_C2642 ,C2641_=_C2643 ,C2641_=_C2644 ,C2641_=_C2645 ,\nC2641_=_C2646 ,C2641_=_C2647 ,C2641_=_C2648 ,C2641_=_C2649 ,C2641_=_C3617 ,C2642_=_C2643 ,\nC2642_=_C2644 ,C2642_=_C2645 ,C2642_=_C2646 ,C2642_=_C2647 ,C2642_=_C2648 ,C2642_=_C2649 ,\nC2643_=_C2644 ,C2643_=_C2645 ,C2643_=_C2646 ,C2643_=_C2647 ,C2643_=_C2648 ,C2643_=_C2649 ,\nC2643_=_C3958 ,C2644_=_C2645 ,C2644_=_C2646 ,C2644_=_C2647 ,C2644_=_C2648 ,C2644_=_C2649 ,\nC2645_=_C2646 ,C2645_=_C2647 ,C2645_=_C2648 ,C2645_=_C2649 ,C2645_=_C3618 ,C2645_=_C3960 ,\nC2646_=_C2647 ,C2646_=_C2648 ,C2646_=_C2649 ,C2646_=_C3619 ,C2647_=_C2648 ,C2647_=_C2649 ,\nC2647_=_C3620 ,C2648_=_C2649 ,C2649_=_C3621 ,C2649_=_C3962 ,C2782_=_C2848 ,C2782_=_C3178 ,\nC2782_=_C3304 ,C2782_=_C3332 ,C2782_=_C3398 ,C2782_=_C3435 ,C2782_=_C3444 ,C2782_=_C3709 ,\nC2782_=_C3767 ,C2782_=_C3788 ,C2782_=_C3795 ,C2782_=_C3912 ,C2782_=_C3919 ,C2782_=_C3958 ,\nC2782_=_C3959 ,C2782_=_C3960 ,C2782_=_C3961 ,C2782_=_C3962 ,C2848_=_C3178 ,C2848_=_C3304 ,\nC2848_=_C3332 ,C2848_=_C3398 ,C2848_=_C3435 ,C2848_=_C3444 ,C2848_=_C3709 ,C2848_=_C3767 ,\nC2848_=_C3788 ,C2848_=_C3795 ,C2848_=_C3912 ,C2848_=_C3919 ,C2848_=_C3958 ,C2848_=_C3959 ,\nC2848_=_C3960 ,C2848_=_C3961 ,C2848_=_C3962 ,C3178_=_C3304 ,C3178_=_C3332 ,C3178_=_C3398 ,\nC3178_=_C3435 ,C3178_=_C3444 ,C3178_=_C3709 ,C3178_=_C3767 ,C3178_=_C3788 ,C3178_=_C3795 ,\nC3178_=_C3912 ,C3178_=_C3919 ,C3178_=_C3958 ,C3178_=_C3959 ,C3178_=_C3960 ,C3178_=_C3961 ,\nC3178_=_C3962 ,C3298_=_C3304 ,C3298_=_C3393 ,C3298_=_C3566 ,C3298_=_C3597 ,C3298_=_C3610 ,\nC3298_=_C3611 ,C3298_=_C3612 ,C3298_=_C3613 ,C3298_=_C3614 ,C3298_=_C3615 ,C3298_=_C3617 ,\nC3298_=_C3618 ,C3298_=_C3619 ,C3298_=_C3620 ,C3298_=_C3621 ,C3298_=_C3622 ,C3304_=_C3332 ,\nC3304_=_C3398 ,C3304_=_C3435 ,C3304_=_C3444 ,C3304_=_C3709 ,C3304_=_C3767 ,C3304_=_C3788 ,\nC3304_=_C3795 ,C3304_=_C3912 ,C3304_=_C3919 ,C3304_=_C3958 ,C3304_=_C3959 ,C3304_=_C3960 ,\nC3304_=_C3961 ,C3304_=_C3962 ,C3332_=_C3398 ,C3332_=_C3435 ,C3332_=_C3444 ,C3332_=_C3709 ,\nC3332_=_C3767 ,C3332_=_C3788 ,C3332_=_C3795 ,C3332_=_C3912 ,C3332_=_C3919 ,C3332_=_C3958 ,\nC3332_=_C3959 ,C3332_=_C3960 ,C3332_=_C3961 ,C3332_=_C3962 ,C3393_=_C3398 ,C3393_=_C3566 ,\nC3393_=_C3597 ,C3393_=_C3610 ,C3393_=_C3611 ,C3393_=_C3612 ,C3393_=_C3613 ,C3393_=_C3614 ,\nC3393_=_C3615 ,C3393_=_C3617 ,C3393_=_C3618 ,C3393_=_C3619 ,C3393_=_C3620 ,C3393_=_C3621 ,\nC3393_=_C3622 ,C3398_=_C3435 ,C3398_=_C3444 ,C3398_=_C3709 ,C3398_=_C3767 ,C3398_=_C3788 ,\nC3398_=_C3795 ,C3398_=_C3912 ,C3398_=_C3919 ,C3398_=_C3958 ,C3398_=_C3959 ,C3398_=_C3960 ,\nC3398_=_C3961 ,C3398_=_C3962 ,C3435_=_C3444 ,C3435_=_C3709 ,C3435_=_C3767 ,C3435_=_C3788 ,\nC3435_=_C3795 ,C3435_=_C3912 ,C3435_=_C3919 ,C3435_=_C3958 ,C3435_=_C3959 ,C3435_=_C3960 ,\nC3435_=_C3961 ,C3435_=_C3962 ,C3444_=_C3709 ,C3444_=_C3767 ,C3444_=_C3788 ,C3444_=_C3795 ,\nC3444_=_C3912 ,C3444_=_C3919 ,C3444_=_C3958 ,C3444_=_C3959 ,C3444_=_C3960 ,C3444_=_C3961 ,\nC3444_=_C3962 ,C3566_=_C3597 ,C3566_=_C3610 ,C3566_=_C3611 ,C3566_=_C3612 ,C3566_=_C3613 ,\nC3566_=_C3614 ,C3566_=_C3615 ,C3566_=_C3617 ,C3566_=_C3618 ,C3566_=_C3619 ,C3566_=_C3620 ,\nC3566_=_C3621 ,C3566_=_C3622 ,C3597_=_C3610 ,C3597_=_C3611 ,C3597_=_C3612 ,C3597_=_C3613 ,\nC3597_=_C3614 ,C3597_=_C3615 ,C3597_=_C3617 ,C3597_=_C3618 ,C3597_=_C3619 ,C3597_=_C3620 ,\nC3597_=_C3621 ,C3597_=_C3622 ,C3610_=_C3611 ,C3610_=_C3612 ,C3610_=_C3613 ,C3610_=_C3614 ,\nC3610_=_C3615 ,C3610_=_C3617 ,C3610_=_C3618 ,C3610_=_C3619 ,C3610_=_C3620 ,C3610_=_C3621 ,\nC3610_=_C3622 ,C3611_=_C3612 ,C3611_=_C3613 ,C3611_=_C3614 ,C3611_=_C3615 ,C3611_=_C3617 ,\nC3611_=_C3618 ,C3611_=_C3619 ,C3611_=_C3620 ,C3611_=_C3621 ,C3611_=_C3622 ,C3611_=_C3767 ,\nC3612_=_C3613 ,C3612_=_C3614 ,C3612_=_C3615 ,C3612_=_C3617 ,C3612_=_C3618 ,C3612_=_C3619 ,\nC3612_=_C3620 ,C3612_=_C3621 ,C3612_=_C3622 ,C3613_=_C3614 ,C3613_=_C3615 ,C3613_=_C3617 ,\nC3613_=_C3618 ,C3613_=_C3619 ,C3613_=_C3620 ,C3613_=_C3621 ,C3613_=_C3622 ,C3614_=_C3615 ,\nC3614_=_C3617 ,C3614_=_C3618 ,C3614_=_C3619 ,C3614_=_C3620 ,C3614_=_C3621 ,C3614_=_C3622 ,\nC3615_=_C3617 ,C3615_=_C3618 ,C3615_=_C3619 ,C3615_=_C3620 ,C3615_=_C3621 ,C3615_=_C3622 ,\nC3617_=_C3618 ,C3617_=_C3619 ,C3617_=_C3620 ,C3617_=_C3621 ,C3617_=_C3622 ,C3618_=_C3619 ,\nC3618_=_C3620 ,C3618_=_C3621 ,C3618_=_C3622 ,C3618_=_C3960 ,C3619_=_C3620 ,C3619_=_C3621 ,\nC3619_=_C3622 ,C3620_=_C3621 ,C3620_=_C3622 ,C3621_=_C3622 ,C3621_=_C3962 ,C3709_=_C3767 ,\nC3709_=_C3788 ,C3709_=_C3795 ,C3709_=_C3912 ,C3709_=_C3919 ,C3709_=_C3958 ,C3709_=_C3959 ,\nC3709_=_C3960 ,C3709_=_C3961 ,C3709_=_C3962 ,C3767_=_C3788 ,C3767_=_C3795 ,C3767_=_C3912 ,\nC3767_=_C3919 ,C3767_=_C3958 ,C3767_=_C3959 ,C3767_=_C3960 ,C3767_=_C3961 ,C3767_=_C3962 ,\nC3788_=_C3795 ,C3788_=_C3912 ,C3788_=_C3919 ,C3788_=_C3958 ,C3788_=_C3959 ,C3788_=_C3960 ,\nC3788_=_C3961 ,C3788_=_C3962 ,C3795_=_C3912 ,C3795_=_C3919 ,C3795_=_C3958 ,C3795_=_C3959 ,\nC3795_=_C3960 ,C3795_=_C3961 ,C3795_=_C3962 ,C3912_=_C3919 ,C3912_=_C3958 ,C3912_=_C3959 ,\nC3912_=_C3960 ,C3912_=_C3961 ,C3912_=_C3962 ,C3919_=_C3958 ,C3919_=_C3959 ,C3919_=_C3960 ,\nC3919_=_C3961 ,C3919_=_C3962 ,C3958_=_C3959 ,C3958_=_C3960 ,C3958_=_C3961 ,C3958_=_C3962 ,\nC3959_=_C3960 ,C3959_=_C3961 ,C3959_=_C3962 ,C3960_=_C3961 ,C3960_=_C3962 ,C3961_=_C3962 ,"];302[shape=box, label="id:302 level: 7\n103: C65 C83 C102 C166 C181 \nC289 C352 C362 C475 C481 C485 \nC486 C538 C605 C612 C614 C615 \nC872 C1195 C1451 C1638 C1653 C1659 \nC1663 C1664 C2278 C2361 C2368 C2370 \nC2372 C2436 C2439 C2479 C2508 C2511 \nC2635 C2643 C2662 C2709 C2783 C2798 \nC2896 C2936 C2941 C2955 C2971 C2975 \nC3161 C3175 C3181 C3232 C3239 C3242 \nC3245 C3268 C3287 C3296 C3335 C3391 \nC3392 C3393 C3394 C3395 C3396 C3397 \nC3398 C3400 C3401 C3402 C3403 C3404 \nC3552 C3580 C3582 C3584 C3706 C3710 \nC3711 C3754 C3758 C3759 C3789 C3798 \nC3858 C3859 C3861 C3862 C3863 C3879 \nC3913 C3931 C3944 C3958 C3968 C3989 \nC3996 C3997 C3998 C3999 C4012 C4013 \nC4014 C4015 \n1434: C65_=_C83( C65 C83 ) C65_=_C102( C65 C102 ) C65_=_C166( C65 C166 ) C65_=_C181( C65 C181 ) C65_=_C289( C65 C289 ) \nC65_=_C352( C65 C352 ) C65_=_C362( C65 C362 ) C65_=_C481( C65 C481 ) C65_=_C612( C65 C612 ) C65_=_C1659( C65 C1659 ) C65_=_C2368( C65 C2368 ) \nC65_=_C2436( C65 C2436 ) C65_=_C2508( C65 C2508 ) C65_=_C2936( C65 C2936 ) C65_=_C3175( C65 C3175 ) C65_=_C3242( C65 C3242 ) C65_=_C3397( C65 C3397 ) \nC65_=_C3580( C65 C3580 ) C65_=_C3706(</w:t>
      </w:r>
    </w:p>
    <w:p>
      <w:pPr>
        <w:pStyle w:val="PreformattedText"/>
        <w:bidi w:val="0"/>
        <w:spacing w:before="0" w:after="0"/>
        <w:jc w:val="left"/>
        <w:rPr/>
      </w:pPr>
      <w:r>
        <w:rPr/>
        <w:t xml:space="preserve"> </w:t>
      </w:r>
      <w:r>
        <w:rPr/>
        <w:t>C65 C3706 ) C65_=_C3754( C65 C3754 ) C65_=_C3858( C65 C3858 ) C65_=_C3859( C65 C3859 ) C65_=_C3861( C65 C3861 ) \nC65_=_C3862( C65 C3862 ) C65_=_C3863( C65 C3863 ) C83_=_C102( C83 C102 ) C83_=_C166( C83 C166 ) C83_=_C181( C83 C181 ) C83_=_C289( C83 C289 ) \nC83_=_C352( C83 C352 ) C83_=_C362( C83 C362 ) C83_=_C481( C83 C481 ) C83_=_C612( C83 C612 ) C83_=_C1659( C83 C1659 ) C83_=_C2368( C83 C2368 ) \nC83_=_C2436( C83 C2436 ) C83_=_C2508( C83 C2508 ) C83_=_C2936( C83 C2936 ) C83_=_C3175( C83 C3175 ) C83_=_C3242( C83 C3242 ) C83_=_C3397( C83 C3397 ) \nC83_=_C3580( C83 C3580 ) C83_=_C3706( C83 C3706 ) C83_=_C3754( C83 C3754 ) C83_=_C3858( C83 C3858 ) C83_=_C3859( C83 C3859 ) C83_=_C3861( C83 C3861 ) \nC83_=_C3862( C83 C3862 ) C83_=_C3863( C83 C3863 ) C102_=_C166( C102 C166 ) C102_=_C181( C102 C181 ) C102_=_C289( C102 C289 ) C102_=_C352( C102 C352 ) \nC102_=_C362( C102 C362 ) C102_=_C481( C102 C481 ) C102_=_C612( C102 C612 ) C102_=_C1659( C102 C1659 ) C102_=_C2368( C102 C2368 ) C102_=_C2436( C102 C2436 ) \nC102_=_C2508( C102 C2508 ) C102_=_C2936( C102 C2936 ) C102_=_C3175( C102 C3175 ) C102_=_C3242( C102 C3242 ) C102_=_C3397( C102 C3397 ) C102_=_C3580( C102 C3580 ) \nC102_=_C3706( C102 C3706 ) C102_=_C3754( C102 C3754 ) C102_=_C3858( C102 C3858 ) C102_=_C3859( C102 C3859 ) C102_=_C3861( C102 C3861 ) C102_=_C3862( C102 C3862 ) \nC102_=_C3863( C102 C3863 ) C166_=_C181( C166 C181 ) C166_=_C289( C166 C289 ) C166_=_C352( C166 C352 ) C166_=_C362( C166 C362 ) C166_=_C481( C166 C481 ) \nC166_=_C612( C166 C612 ) C166_=_C1659( C166 C1659 ) C166_=_C2368( C166 C2368 ) C166_=_C2436( C166 C2436 ) C166_=_C2508( C166 C2508 ) C166_=_C2936( C166 C2936 ) \nC166_=_C3175( C166 C3175 ) C166_=_C3242( C166 C3242 ) C166_=_C3397( C166 C3397 ) C166_=_C3580( C166 C3580 ) C166_=_C3706( C166 C3706 ) C166_=_C3754( C166 C3754 ) \nC166_=_C3858( C166 C3858 ) C166_=_C3859( C166 C3859 ) C166_=_C3861( C166 C3861 ) C166_=_C3862( C166 C3862 ) C166_=_C3863( C166 C3863 ) C181_=_C289( C181 C289 ) \nC181_=_C352( C181 C352 ) C181_=_C362( C181 C362 ) C181_=_C481( C181 C481 ) C181_=_C612( C181 C612 ) C181_=_C1659( C181 C1659 ) C181_=_C2368( C181 C2368 ) \nC181_=_C2436( C181 C2436 ) C181_=_C2508( C181 C2508 ) C181_=_C2936( C181 C2936 ) C181_=_C3175( C181 C3175 ) C181_=_C3242( C181 C3242 ) C181_=_C3397( C181 C3397 ) \nC181_=_C3580( C181 C3580 ) C181_=_C3706( C181 C3706 ) C181_=_C3754( C181 C3754 ) C181_=_C3858( C181 C3858 ) C181_=_C3859( C181 C3859 ) C181_=_C3861( C181 C3861 ) \nC181_=_C3862( C181 C3862 ) C181_=_C3863( C181 C3863 ) C289_=_C352( C289 C352 ) C289_=_C362( C289 C362 ) C289_=_C481( C289 C481 ) C289_=_C612( C289 C612 ) \nC289_=_C1659( C289 C1659 ) C289_=_C2368( C289 C2368 ) C289_=_C2436( C289 C2436 ) C289_=_C2508( C289 C2508 ) C289_=_C2936( C289 C2936 ) C289_=_C3175( C289 C3175 ) \nC289_=_C3242( C289 C3242 ) C289_=_C3397( C289 C3397 ) C289_=_C3580( C289 C3580 ) C289_=_C3706( C289 C3706 ) C289_=_C3754( C289 C3754 ) C289_=_C3858( C289 C3858 ) \nC289_=_C3859( C289 C3859 ) C289_=_C3861( C289 C3861 ) C289_=_C3862( C289 C3862 ) C289_=_C3863( C289 C3863 ) C352_=_C362( C352 C362 ) C352_=_C481( C352 C481 ) \nC352_=_C612( C352 C612 ) C352_=_C1659( C352 C1659 ) C352_=_C2368( C352 C2368 ) C352_=_C2436( C352 C2436 ) C352_=_C2508( C352 C2508 ) C352_=_C2936( C352 C2936 ) \nC352_=_C3175( C352 C3175 ) C352_=_C3242( C352 C3242 ) C352_=_C3397( C352 C3397 ) C352_=_C3580( C352 C3580 ) C352_=_C3706( C352 C3706 ) C352_=_C3754( C352 C3754 ) \nC352_=_C3858( C352 C3858 ) C352_=_C3859( C352 C3859 ) C352_=_C3861( C352 C3861 ) C352_=_C3862( C352 C3862 ) C352_=_C3863( C352 C3863 ) C362_=_C481( C362 C481 ) \nC362_=_C612( C362 C612 ) C362_=_C1659( C362 C1659 ) C362_=_C2368( C362 C2368 ) C362_=_C2436( C362 C2436 ) C362_=_C2508( C362 C2508 ) C362_=_C2936( C362 C2936 ) \nC362_=_C3175( C362 C3175 ) C362_=_C3242( C362 C3242 ) C362_=_C3397( C362 C3397 ) C362_=_C3580( C362 C3580 ) C362_=_C3706( C362 C3706 ) C362_=_C3754( C362 C3754 ) \nC362_=_C3858( C362 C3858 ) C362_=_C3859( C362 C3859 ) C362_=_C3861( C362 C3861 ) C362_=_C3862( C362 C3862 ) C362_=_C3863( C362 C3863 ) C475_=_C481( C475 C481 ) \nC475_=_C485( C475 C485 ) C475_=_C486( C475 C486 ) C475_=_C605( C475 C605 ) C475_=_C1195( C475 C1195 ) C475_=_C1451( C475 C1451 ) C475_=_C1653( C475 C1653 ) \nC475_=_C2278( C475 C2278 ) C475_=_C2361( C475 C2361 ) C475_=_C2635( C475 C2635 ) C475_=_C2709( C475 C2709 ) C475_=_C2955( C475 C2955 ) C475_=_C2971( C475 C2971 ) \nC475_=_C3239( C475 C3239 ) C475_=_C3296( C475 C3296 ) C475_=_C3335( C475 C3335 ) C475_=_C3391( C475 C3391 ) C475_=_C3392( C475 C3392 ) C475_=_C3393( C475 C3393 ) \nC475_=_C3394( C475 C3394 ) C475_=_C3395( C475 C3395 ) C475_=_C3396( C475 C3396 ) C475_=_C3397( C475 C3397 ) C475_=_C3398( C475 C3398 ) C475_=_C3400( C475 C3400 ) \nC475_=_C3401( C475 C3401 ) C475_=_C3402( C475 C3402 ) C475_=_C3403( C475 C3403 ) C475_=_C3404( C475 C3404 ) C481_=_C485( C481 C485 ) C481_=_C486( C481 C486 ) \nC481_=_C612( C481 C612 ) C481_=_C1659( C481 C1659 ) C481_=_C2368( C481 C2368 ) C481_=_C2436( C481 C2436 ) C481_=_C2508( C481 C2508 ) C481_=_C2936( C481 C2936 ) \nC481_=_C3175( C481 C3175 ) C481_=_C3242( C481 C3242 ) C481_=_C3397( C481 C3397 ) C481_=_C3580( C481 C3580 ) C481_=_C3706( C481 C3706 ) C481_=_C3754( C481 C3754 ) \nC481_=_C3858( C481 C3858 ) C481_=_C3859( C481 C3859 ) C481_=_C3861( C481 C3861 ) C481_=_C3862( C481 C3862 ) C481_=_C3863( C481 C3863 ) C485_=_C486( C485 C486 ) \nC485_=_C538( C485 C538 ) C485_=_C614( C485 C614 ) C485_=_C1663( C485 C1663 ) C485_=_C2370( C485 C2370 ) C485_=_C2479( C485 C2479 ) C485_=_C2643( C485 C2643 ) \nC485_=_C2662( C485 C2662 ) C485_=_C2783( C485 C2783 ) C485_=_C2896( C485 C2896 ) C485_=_C2975( C485 C2975 ) C485_=_C3161( C485 C3161 ) C485_=_C3232( C485 C3232 ) \nC485_=_C3582( C485 C3582 ) C485_=_C3710( C485 C3710 ) C485_=_C3758( C485 C3758 ) C485_=_C3789( C485 C3789 ) C485_=_C3798( C485 C3798 ) C485_=_C3859( C485 C3859 ) \nC485_=_C3913( C485 C3913 ) C485_=_C3958( C485 C3958 ) C485_=_C3968( C485 C3968 ) C485_=_C3989( C485 C3989 ) C485_=_C3996( C485 C3996 ) C485_=_C3997( C485 C3997 ) \nC485_=_C3998( C485 C3998 ) C485_=_C3999( C485 C3999 ) C486_=_C615( C486 C615 ) C486_=_C872( C486 C872 ) C486_=_C1638( C486 C1638 ) C486_=_C1664( C486 C1664 ) \nC486_=_C2372( C486 C2372 ) C486_=_C2439( C486 C2439 ) C486_=_C2511( C486 C2511 ) C486_=_C2798( C486 C2798 ) C486_=_C2941( C486 C2941 ) C486_=_C3181( C486 C3181 ) \nC486_=_C3245( C486 C3245 ) C486_=_C3268( C486 C3268 ) C486_=_C3287( C486 C3287 ) C486_=_C3400( C486 C3400 ) C486_=_C3552( C486 C3552 ) C486_=_C3584( C486 C3584 ) \nC486_=_C3711( C486 C3711 ) C486_=_C3759( C486 C3759 ) C486_=_C3879( C486 C3879 ) C486_=_C3931( C486 C3931 ) C486_=_C3944( C486 C3944 ) C486_=_C3996( C486 C3996 ) \nC486_=_C4012( C486 C4012 ) C486_=_C4013( C486 C4013 ) C486_=_C4014( C486 C4014 ) C486_=_C4015( C486 C4015 ) C538_=_C614( C538 C614 ) C538_=_C1663( C538 C1663 ) \nC538_=_C2370( C538 C2370 ) C538_=_C2479( C538 C2479 ) C538_=_C2643( C538 C2643 ) C538_=_C2662( C538 C2662 ) C538_=_C2783( C538 C2783 ) C538_=_C2896( C538 C2896 ) \nC538_=_C2975( C538 C2975 ) C538_=_C3161( C538 C3161 ) C538_=_C3232( C538 C3232 ) C538_=_C3582( C538 C3582 ) C538_=_C3710( C538 C3710 ) C538_=_C3758( C538 C3758 ) \nC538_=_C3789( C538 C3789 ) C538_=_C3798( C538 C3798 ) C538_=_C3859( C538 C3859 ) C538_=_C3913( C538 C3913 ) C538_=_C3958( C538 C3958 ) C538_=_C3968( C538 C3968 ) \nC538_=_C3989( C538 C3989 ) C538_=_C3996( C538 C3996 ) C538_=_C3997( C538 C3997 ) C538_=_C3998( C538 C3998 ) C538_=_C3999( C538 C3999 ) C605_=_C612( C605 C612 ) \nC605_=_C614( C605 C614 ) C605_=_C615( C605 C615 ) C605_=_C1195( C605 C1195 ) C605_=_C1451( C605 C1451 ) C605_=_C1653( C605 C1653 ) C605_=_C2278( C605 C2278 ) \nC605_=_C2361( C605 C2361 ) C605_=_C2635( C605 C2635 ) C605_=_C2709( C605 C2709 ) C605_=_C2955( C605 C2955 ) C605_=_C2971( C605 C2971 ) C605_=_C3239( C605 C3239 ) \nC605_=_C3296( C605 C3296 ) C605_=_C3335( C605 C3335 ) C605_=_C3391( C605 C3391 ) C605_=_C3392( C605 C3392 ) C605_=_C3393( C605 C3393 ) C605_=_C3394( C605 C3394 ) \nC605_=_C3395( C605 C3395 ) C605_=_C3396( C605 C3396 ) C605_=_C3397( C605 C3397 ) C605_=_C3398( C605 C3398 ) C605_=_C3400( C605 C3400 ) C605_=_C3401( C605 C3401 ) \nC605_=_C3402( C605 C3402 ) C605_=_C3403( C605 C3403 ) C605_=_C3404( C605 C3404 ) C612_=_C614( C612 C614 ) C612_=_C615( C612 C615 ) C612_=_C1659( C612 C1659 ) \nC612_=_C2368( C612 C2368 ) C612_=_C2436( C612 C2436 ) C612_=_C2508( C612 C2508 ) C612_=_C2936( C612 C2936 ) C612_=_C3175( C612 C3175 ) C612_=_C3242( C612 C3242 ) \nC612_=_C3397( C612 C3397 ) C612_=_C3580( C612 C3580 ) C612_=_C3706( C612 C3706 ) C612_=_C3754( C612 C3754 ) C612_=_C3858( C612 C3858 ) C612_=_C3859( C612 C3859 ) \nC612_=_C3861( C612 C3861 ) C612_=_C3862( C612 C3862 ) C612_=_C3863( C612 C3863 ) C614_=_C615( C614 C615 ) C614_=_C1663( C614 C1663 ) C614_=_C2370( C614 C2370 ) \nC614_=_C2479( C614 C2479 ) C614_=_C2643( C614 C2643 ) C614_=_C2662( C614 C2662 ) C614_=_C2783( C614 C2783 ) C614_=_C2896( C614 C2896 ) C614_=_C2975( C614 C2975 ) \nC614_=_C3161( C614 C3161 ) C614_=_C3232( C614 C3232 ) C614_=_C3582( C614 C3582 ) C614_=_C3710( C614 C3710 ) C614_=_C3758( C614 C3758 ) C614_=_C3789( C614 C3789 ) \nC614_=_C3798( C614 C3798 ) C614_=_C3859( C614 C3859 ) C614_=_C3913( C614 C3913 ) C614_=_C3958( C614 C3958 ) C614_=_C3968( C614 C3968 ) C614_=_C3989( C614 C3989 ) \nC614_=_C3996( C614 C3996 ) C614_=_C3997( C614 C3997 ) C614_=_C3998( C614 C3998 ) C614_=_C3999( C614 C3999 ) C615_=_C872( C615 C872 ) C615_=_C1638( C615 C1638 ) \nC615_=_C1664( C615 C1664 ) C615_=_C2372( C615 C2372 ) C615_=_C2439( C615 C2439 ) C615_=_C2511( C615 C2511 ) C615_=_C2798( C615 C2798 ) C615_=_C2941( C615 C2941 ) \nC615_=_C3181( C615 C3181 ) C615_=_C3245( C615 C3245 ) C615_=_C3268( C615 C3268 ) C615_=_C3287( C615 C3287 ) C615_=_C3400( C615 C3400 ) C615_=_C3552( C615 C3552 ) \nC615_=_C3584( C615 C3584 ) C615_=_C3711( C615 C3711 ) C615_=_C3759( C615 C3759 ) C615_=_C3879( C615 C3879 )</w:t>
      </w:r>
    </w:p>
    <w:p>
      <w:pPr>
        <w:pStyle w:val="PreformattedText"/>
        <w:bidi w:val="0"/>
        <w:spacing w:before="0" w:after="0"/>
        <w:jc w:val="left"/>
        <w:rPr/>
      </w:pPr>
      <w:r>
        <w:rPr/>
        <w:t xml:space="preserve"> </w:t>
      </w:r>
      <w:r>
        <w:rPr/>
        <w:t>C615_=_C3931( C615 C3931 ) C615_=_C3944( C615 C3944 ) \nC615_=_C3996( C615 C3996 ) C615_=_C4012( C615 C4012 ) C615_=_C4013( C615 C4013 ) C615_=_C4014( C615 C4014 ) C615_=_C4015( C615 C4015 ) C872_=_C1638( C872 C1638 ) \nC872_=_C1664( C872 C1664 ) C872_=_C2372( C872 C2372 ) C872_=_C2439( C872 C2439 ) C872_=_C2511( C872 C2511 ) C872_=_C2798( C872 C2798 ) C872_=_C2941( C872 C2941 ) \nC872_=_C3181( C872 C3181 ) C872_=_C3245( C872 C3245 ) C872_=_C3268( C872 C3268 ) C872_=_C3287( C872 C3287 ) C872_=_C3400( C872 C3400 ) C872_=_C3552( C872 C3552 ) \nC872_=_C3584( C872 C3584 ) C872_=_C3711( C872 C3711 ) C872_=_C3759( C872 C3759 ) C872_=_C3879( C872 C3879 ) C872_=_C3931( C872 C3931 ) C872_=_C3944( C872 C3944 ) \nC872_=_C3996( C872 C3996 ) C872_=_C4012( C872 C4012 ) C872_=_C4013( C872 C4013 ) C872_=_C4014( C872 C4014 ) C872_=_C4015( C872 C4015 ) C1195_=_C1451( C1195 C1451 ) \nC1195_=_C1653( C1195 C1653 ) C1195_=_C2278( C1195 C2278 ) C1195_=_C2361( C1195 C2361 ) C1195_=_C2635( C1195 C2635 ) C1195_=_C2709( C1195 C2709 ) C1195_=_C2955( C1195 C2955 ) \nC1195_=_C2971( C1195 C2971 ) C1195_=_C3239( C1195 C3239 ) C1195_=_C3296( C1195 C3296 ) C1195_=_C3335( C1195 C3335 ) C1195_=_C3391( C1195 C3391 ) C1195_=_C3392( C1195 C3392 ) \nC1195_=_C3393( C1195 C3393 ) C1195_=_C3394( C1195 C3394 ) C1195_=_C3395( C1195 C3395 ) C1195_=_C3396( C1195 C3396 ) C1195_=_C3397( C1195 C3397 ) C1195_=_C3398( C1195 C3398 ) \nC1195_=_C3400( C1195 C3400 ) C1195_=_C3401( C1195 C3401 ) C1195_=_C3402( C1195 C3402 ) C1195_=_C3403( C1195 C3403 ) C1195_=_C3404( C1195 C3404 ) C1451_=_C1653( C1451 C1653 ) \nC1451_=_C2278( C1451 C2278 ) C1451_=_C2361( C1451 C2361 ) C1451_=_C2635( C1451 C2635 ) C1451_=_C2709( C1451 C2709 ) C1451_=_C2955( C1451 C2955 ) C1451_=_C2971( C1451 C2971 ) \nC1451_=_C3239( C1451 C3239 ) C1451_=_C3296( C1451 C3296 ) C1451_=_C3335( C1451 C3335 ) C1451_=_C3391( C1451 C3391 ) C1451_=_C3392( C1451 C3392 ) C1451_=_C3393( C1451 C3393 ) \nC1451_=_C3394( C1451 C3394 ) C1451_=_C3395( C1451 C3395 ) C1451_=_C3396( C1451 C3396 ) C1451_=_C3397( C1451 C3397 ) C1451_=_C3398( C1451 C3398 ) C1451_=_C3400( C1451 C3400 ) \nC1451_=_C3401( C1451 C3401 ) C1451_=_C3402( C1451 C3402 ) C1451_=_C3403( C1451 C3403 ) C1451_=_C3404( C1451 C3404 ) C1638_=_C1664( C1638 C1664 ) C1638_=_C2372( C1638 C2372 ) \nC1638_=_C2439( C1638 C2439 ) C1638_=_C2511( C1638 C2511 ) C1638_=_C2798( C1638 C2798 ) C1638_=_C2941( C1638 C2941 ) C1638_=_C3181( C1638 C3181 ) C1638_=_C3245( C1638 C3245 ) \nC1638_=_C3268( C1638 C3268 ) C1638_=_C3287( C1638 C3287 ) C1638_=_C3400( C1638 C3400 ) C1638_=_C3552( C1638 C3552 ) C1638_=_C3584( C1638 C3584 ) C1638_=_C3711( C1638 C3711 ) \nC1638_=_C3759( C1638 C3759 ) C1638_=_C3879( C1638 C3879 ) C1638_=_C3931( C1638 C3931 ) C1638_=_C3944( C1638 C3944 ) C1638_=_C3996( C1638 C3996 ) C1638_=_C4012( C1638 C4012 ) \nC1638_=_C4013( C1638 C4013 ) C1638_=_C4014( C1638 C4014 ) C1638_=_C4015( C1638 C4015 ) C1653_=_C1659( C1653 C1659 ) C1653_=_C1663( C1653 C1663 ) C1653_=_C1664( C1653 C1664 ) \nC1653_=_C2278( C1653 C2278 ) C1653_=_C2361( C1653 C2361 ) C1653_=_C2635( C1653 C2635 ) C1653_=_C2709( C1653 C2709 ) C1653_=_C2955( C1653 C2955 ) C1653_=_C2971( C1653 C2971 ) \nC1653_=_C3239( C1653 C3239 ) C1653_=_C3296( C1653 C3296 ) C1653_=_C3335( C1653 C3335 ) C1653_=_C3391( C1653 C3391 ) C1653_=_C3392( C1653 C3392 ) C1653_=_C3393( C1653 C3393 ) \nC1653_=_C3394( C1653 C3394 ) C1653_=_C3395( C1653 C3395 ) C1653_=_C3396( C1653 C3396 ) C1653_=_C3397( C1653 C3397 ) C1653_=_C3398( C1653 C3398 ) C1653_=_C3400( C1653 C3400 ) \nC1653_=_C3401( C1653 C3401 ) C1653_=_C3402( C1653 C3402 ) C1653_=_C3403( C1653 C3403 ) C1653_=_C3404( C1653 C3404 ) C1659_=_C1663( C1659 C1663 ) C1659_=_C1664( C1659 C1664 ) \nC1659_=_C2368( C1659 C2368 ) C1659_=_C2436( C1659 C2436 ) C1659_=_C2508( C1659 C2508 ) C1659_=_C2936( C1659 C2936 ) C1659_=_C3175( C1659 C3175 ) C1659_=_C3242( C1659 C3242 ) \nC1659_=_C3397( C1659 C3397 ) C1659_=_C3580( C1659 C3580 ) C1659_=_C3706( C1659 C3706 ) C1659_=_C3754( C1659 C3754 ) C1659_=_C3858( C1659 C3858 ) C1659_=_C3859( C1659 C3859 ) \nC1659_=_C3861( C1659 C3861 ) C1659_=_C3862( C1659 C3862 ) C1659_=_C3863( C1659 C3863 ) C1663_=_C1664( C1663 C1664 ) C1663_=_C2370( C1663 C2370 ) C1663_=_C2479( C1663 C2479 ) \nC1663_=_C2643( C1663 C2643 ) C1663_=_C2662( C1663 C2662 ) C1663_=_C2783( C1663 C2783 ) C1663_=_C2896( C1663 C2896 ) C1663_=_C2975( C1663 C2975 ) C1663_=_C3161( C1663 C3161 ) \nC1663_=_C3232( C1663 C3232 ) C1663_=_C3582( C1663 C3582 ) C1663_=_C3710( C1663 C3710 ) C1663_=_C3758( C1663 C3758 ) C1663_=_C3789( C1663 C3789 ) C1663_=_C3798( C1663 C3798 ) \nC1663_=_C3859( C1663 C3859 ) C1663_=_C3913( C1663 C3913 ) C1663_=_C3958( C1663 C3958 ) C1663_=_C3968( C1663 C3968 ) C1663_=_C3989( C1663 C3989 ) C1663_=_C3996( C1663 C3996 ) \nC1663_=_C3997( C1663 C3997 ) C1663_=_C3998( C1663 C3998 ) C1663_=_C3999( C1663 C3999 ) C1664_=_C2372( C1664 C2372 ) C1664_=_C2439( C1664 C2439 ) C1664_=_C2511( C1664 C2511 ) \nC1664_=_C2798( C1664 C2798 ) C1664_=_C2941( C1664 C2941 ) C1664_=_C3181( C1664 C3181 ) C1664_=_C3245( C1664 C3245 ) C1664_=_C3268( C1664 C3268 ) C1664_=_C3287( C1664 C3287 ) \nC1664_=_C3400( C1664 C3400 ) C1664_=_C3552( C1664 C3552 ) C1664_=_C3584( C1664 C3584 ) C1664_=_C3711( C1664 C3711 ) C1664_=_C3759( C1664 C3759 ) C1664_=_C3879( C1664 C3879 ) \nC1664_=_C3931( C1664 C3931 ) C1664_=_C3944( C1664 C3944 ) C1664_=_C3996( C1664 C3996 ) C1664_=_C4012( C1664 C4012 ) C1664_=_C4013( C1664 C4013 ) C1664_=_C4014( C1664 C4014 ) \nC1664_=_C4015( C1664 C4015 ) C2278_=_C2361( C2278 C2361 ) C2278_=_C2635( C2278 C2635 ) C2278_=_C2709( C2278 C2709 ) C2278_=_C2955( C2278 C2955 ) C2278_=_C2971( C2278 C2971 ) \nC2278_=_C3239( C2278 C3239 ) C2278_=_C3296( C2278 C3296 ) C2278_=_C3335( C2278 C3335 ) C2278_=_C3391( C2278 C3391 ) C2278_=_C3392( C2278 C3392 ) C2278_=_C3393( C2278 C3393 ) \nC2278_=_C3394( C2278 C3394 ) C2278_=_C3395( C2278 C3395 ) C2278_=_C3396( C2278 C3396 ) C2278_=_C3397( C2278 C3397 ) C2278_=_C3398( C2278 C3398 ) C2278_=_C3400( C2278 C3400 ) \nC2278_=_C3401( C2278 C3401 ) C2278_=_C3402( C2278 C3402 ) C2278_=_C3403( C2278 C3403 ) C2278_=_C3404( C2278 C3404 ) C2361_=_C2368( C2361 C2368 ) C2361_=_C2370( C2361 C2370 ) \nC2361_=_C2372( C2361 C2372 ) C2361_=_C2635( C2361 C2635 ) C2361_=_C2709( C2361 C2709 ) C2361_=_C2955( C2361 C2955 ) C2361_=_C2971( C2361 C2971 ) C2361_=_C3239( C2361 C3239 ) \nC2361_=_C3296( C2361 C3296 ) C2361_=_C3335( C2361 C3335 ) C2361_=_C3391( C2361 C3391 ) C2361_=_C3392( C2361 C3392 ) C2361_=_C3393( C2361 C3393 ) C2361_=_C3394( C2361 C3394 ) \nC2361_=_C3395( C2361 C3395 ) C2361_=_C3396( C2361 C3396 ) C2361_=_C3397( C2361 C3397 ) C2361_=_C3398( C2361 C3398 ) C2361_=_C3400( C2361 C3400 ) C2361_=_C3401( C2361 C3401 ) \nC2361_=_C3402( C2361 C3402 ) C2361_=_C3403( C2361 C3403 ) C2361_=_C3404( C2361 C3404 ) C2368_=_C2370( C2368 C2370 ) C2368_=_C2372( C2368 C2372 ) C2368_=_C2436( C2368 C2436 ) \nC2368_=_C2508( C2368 C2508 ) C2368_=_C2936( C2368 C2936 ) C2368_=_C3175( C2368 C3175 ) C2368_=_C3242( C2368 C3242 ) C2368_=_C3397( C2368 C3397 ) C2368_=_C3580( C2368 C3580 ) \nC2368_=_C3706( C2368 C3706 ) C2368_=_C3754( C2368 C3754 ) C2368_=_C3858( C2368 C3858 ) C2368_=_C3859( C2368 C3859 ) C2368_=_C3861( C2368 C3861 ) C2368_=_C3862( C2368 C3862 ) \nC2368_=_C3863( C2368 C3863 ) C2370_=_C2372( C2370 C2372 ) C2370_=_C2479( C2370 C2479 ) C2370_=_C2643( C2370 C2643 ) C2370_=_C2662( C2370 C2662 ) C2370_=_C2783( C2370 C2783 ) \nC2370_=_C2896( C2370 C2896 ) C2370_=_C2975( C2370 C2975 ) C2370_=_C3161( C2370 C3161 ) C2370_=_C3232( C2370 C3232 ) C2370_=_C3582( C2370 C3582 ) C2370_=_C3710( C2370 C3710 ) \nC2370_=_C3758( C2370 C3758 ) C2370_=_C3789( C2370 C3789 ) C2370_=_C3798( C2370 C3798 ) C2370_=_C3859( C2370 C3859 ) C2370_=_C3913( C2370 C3913 ) C2370_=_C3958( C2370 C3958 ) \nC2370_=_C3968( C2370 C3968 ) C2370_=_C3989( C2370 C3989 ) C2370_=_C3996( C2370 C3996 ) C2370_=_C3997( C2370 C3997 ) C2370_=_C3998( C2370 C3998 ) C2370_=_C3999( C2370 C3999 ) \nC2372_=_C2439( C2372 C2439 ) C2372_=_C2511( C2372 C2511 ) C2372_=_C2798( C2372 C2798 ) C2372_=_C2941( C2372 C2941 ) C2372_=_C3181( C2372 C3181 ) C2372_=_C3245( C2372 C3245 ) \nC2372_=_C3268( C2372 C3268 ) C2372_=_C3287( C2372 C3287 ) C2372_=_C3400( C2372 C3400 ) C2372_=_C3552( C2372 C3552 ) C2372_=_C3584( C2372 C3584 ) C2372_=_C3711( C2372 C3711 ) \nC2372_=_C3759( C2372 C3759 ) C2372_=_C3879( C2372 C3879 ) C2372_=_C3931( C2372 C3931 ) C2372_=_C3944( C2372 C3944 ) C2372_=_C3996( C2372 C3996 ) C2372_=_C4012( C2372 C4012 ) \nC2372_=_C4013( C2372 C4013 ) C2372_=_C4014( C2372 C4014 ) C2372_=_C4015( C2372 C4015 ) C2436_=_C2439( C2436 C2439 ) C2436_=_C2508( C2436 C2508 ) C2436_=_C2936( C2436 C2936 ) \nC2436_=_C3175( C2436 C3175 ) C2436_=_C3242( C2436 C3242 ) C2436_=_C3397( C2436 C3397 ) C2436_=_C3580( C2436 C3580 ) C2436_=_C3706( C2436 C3706 ) C2436_=_C3754( C2436 C3754 ) \nC2436_=_C3858( C2436 C3858 ) C2436_=_C3859( C2436 C3859 ) C2436_=_C3861( C2436 C3861 ) C2436_=_C3862( C2436 C3862 ) C2436_=_C3863( C2436 C3863 ) C2439_=_C2511( C2439 C2511 ) \nC2439_=_C2798( C2439 C2798 ) C2439_=_C2941( C2439 C2941 ) C2439_=_C3181( C2439 C3181 ) C2439_=_C3245( C2439 C3245 ) C2439_=_C3268( C2439 C3268 ) C2439_=_C3287( C2439 C3287 ) \nC2439_=_C3400( C2439 C3400 ) C2439_=_C3552( C2439 C3552 ) C2439_=_C3584( C2439 C3584 ) C2439_=_C3711( C2439 C3711 ) C2439_=_C3759( C2439 C3759 ) C2439_=_C3879( C2439 C3879 ) \nC2439_=_C3931( C2439 C3931 ) C2439_=_C3944( C2439 C3944 ) C2439_=_C3996( C2439 C3996 ) C2439_=_C4012( C2439 C4012 ) C2439_=_C4013( C2439 C4013 ) C2439_=_C4014( C2439 C4014 ) \nC2439_=_C4015( C2439 C4015 ) C2479_=_C2643( C2479 C2643 ) C2479_=_C2662( C2479 C2662 ) C2479_=_C2783( C2479 C2783 ) C2479_=_C2896( C2479 C2896 ) C2479_=_C2975( C2479 C2975 ) \nC2479_=_C3161( C2479 C3161 ) C2479_=_C3232( C2479 C3232 ) C2479_=_C3582( C2479 C3582 ) C2479_=_C3710( C2479 C3710 ) C2479_=_C3758( C2479 C3758 ) C2479_=_C3789( C2479 C3789 ) \nC2479_=_C3798( C2479 C3798 ) C2479_=_C3859( C2479</w:t>
      </w:r>
    </w:p>
    <w:p>
      <w:pPr>
        <w:pStyle w:val="PreformattedText"/>
        <w:bidi w:val="0"/>
        <w:spacing w:before="0" w:after="0"/>
        <w:jc w:val="left"/>
        <w:rPr/>
      </w:pPr>
      <w:r>
        <w:rPr/>
        <w:t xml:space="preserve"> </w:t>
      </w:r>
      <w:r>
        <w:rPr/>
        <w:t>C3859 ) C2479_=_C3913( C2479 C3913 ) C2479_=_C3958( C2479 C3958 ) C2479_=_C3968( C2479 C3968 ) C2479_=_C3989( C2479 C3989 ) \nC2479_=_C3996( C2479 C3996 ) C2479_=_C3997( C2479 C3997 ) C2479_=_C3998( C2479 C3998 ) C2479_=_C3999( C2479 C3999 ) C2508_=_C2511( C2508 C2511 ) C2508_=_C2936( C2508 C2936 ) \nC2508_=_C3175( C2508 C3175 ) C2508_=_C3242( C2508 C3242 ) C2508_=_C3397( C2508 C3397 ) C2508_=_C3580( C2508 C3580 ) C2508_=_C3706( C2508 C3706 ) C2508_=_C3754( C2508 C3754 ) \nC2508_=_C3858( C2508 C3858 ) C2508_=_C3859( C2508 C3859 ) C2508_=_C3861( C2508 C3861 ) C2508_=_C3862( C2508 C3862 ) C2508_=_C3863( C2508 C3863 ) C2511_=_C2798( C2511 C2798 ) \nC2511_=_C2941( C2511 C2941 ) C2511_=_C3181( C2511 C3181 ) C2511_=_C3245( C2511 C3245 ) C2511_=_C3268( C2511 C3268 ) C2511_=_C3287( C2511 C3287 ) C2511_=_C3400( C2511 C3400 ) \nC2511_=_C3552( C2511 C3552 ) C2511_=_C3584( C2511 C3584 ) C2511_=_C3711( C2511 C3711 ) C2511_=_C3759( C2511 C3759 ) C2511_=_C3879( C2511 C3879 ) C2511_=_C3931( C2511 C3931 ) \nC2511_=_C3944( C2511 C3944 ) C2511_=_C3996( C2511 C3996 ) C2511_=_C4012( C2511 C4012 ) C2511_=_C4013( C2511 C4013 ) C2511_=_C4014( C2511 C4014 ) C2511_=_C4015( C2511 C4015 ) \nC2635_=_C2643( C2635 C2643 ) C2635_=_C2709( C2635 C2709 ) C2635_=_C2955( C2635 C2955 ) C2635_=_C2971( C2635 C2971 ) C2635_=_C3239( C2635 C3239 ) C2635_=_C3296( C2635 C3296 ) \nC2635_=_C3335( C2635 C3335 ) C2635_=_C3391( C2635 C3391 ) C2635_=_C3392( C2635 C3392 ) C2635_=_C3393( C2635 C3393 ) C2635_=_C3394( C2635 C3394 ) C2635_=_C3395( C2635 C3395 ) \nC2635_=_C3396( C2635 C3396 ) C2635_=_C3397( C2635 C3397 ) C2635_=_C3398( C2635 C3398 ) C2635_=_C3400( C2635 C3400 ) C2635_=_C3401( C2635 C3401 ) C2635_=_C3402( C2635 C3402 ) \nC2635_=_C3403( C2635 C3403 ) C2635_=_C3404( C2635 C3404 ) C2643_=_C2662( C2643 C2662 ) C2643_=_C2783( C2643 C2783 ) C2643_=_C2896( C2643 C2896 ) C2643_=_C2975( C2643 C2975 ) \nC2643_=_C3161( C2643 C3161 ) C2643_=_C3232( C2643 C3232 ) C2643_=_C3582( C2643 C3582 ) C2643_=_C3710( C2643 C3710 ) C2643_=_C3758( C2643 C3758 ) C2643_=_C3789( C2643 C3789 ) \nC2643_=_C3798( C2643 C3798 ) C2643_=_C3859( C2643 C3859 ) C2643_=_C3913( C2643 C3913 ) C2643_=_C3958( C2643 C3958 ) C2643_=_C3968( C2643 C3968 ) C2643_=_C3989( C2643 C3989 ) \nC2643_=_C3996( C2643 C3996 ) C2643_=_C3997( C2643 C3997 ) C2643_=_C3998( C2643 C3998 ) C2643_=_C3999( C2643 C3999 ) C2662_=_C2783( C2662 C2783 ) C2662_=_C2896( C2662 C2896 ) \nC2662_=_C2975( C2662 C2975 ) C2662_=_C3161( C2662 C3161 ) C2662_=_C3232( C2662 C3232 ) C2662_=_C3582( C2662 C3582 ) C2662_=_C3710( C2662 C3710 ) C2662_=_C3758( C2662 C3758 ) \nC2662_=_C3789( C2662 C3789 ) C2662_=_C3798( C2662 C3798 ) C2662_=_C3859( C2662 C3859 ) C2662_=_C3913( C2662 C3913 ) C2662_=_C3958( C2662 C3958 ) C2662_=_C3968( C2662 C3968 ) \nC2662_=_C3989( C2662 C3989 ) C2662_=_C3996( C2662 C3996 ) C2662_=_C3997( C2662 C3997 ) C2662_=_C3998( C2662 C3998 ) C2662_=_C3999( C2662 C3999 ) C2709_=_C2955( C2709 C2955 ) \nC2709_=_C2971( C2709 C2971 ) C2709_=_C3239( C2709 C3239 ) C2709_=_C3296( C2709 C3296 ) C2709_=_C3335( C2709 C3335 ) C2709_=_C3391( C2709 C3391 ) C2709_=_C3392( C2709 C3392 ) \nC2709_=_C3393( C2709 C3393 ) C2709_=_C3394( C2709 C3394 ) C2709_=_C3395( C2709 C3395 ) C2709_=_C3396( C2709 C3396 ) C2709_=_C3397( C2709 C3397 ) C2709_=_C3398( C2709 C3398 ) \nC2709_=_C3400( C2709 C3400 ) C2709_=_C3401( C2709 C3401 ) C2709_=_C3402( C2709 C3402 ) C2709_=_C3403( C2709 C3403 ) C2709_=_C3404( C2709 C3404 ) C2783_=_C2896( C2783 C2896 ) \nC2783_=_C2975( C2783 C2975 ) C2783_=_C3161( C2783 C3161 ) C2783_=_C3232( C2783 C3232 ) C2783_=_C3582( C2783 C3582 ) C2783_=_C3710( C2783 C3710 ) C2783_=_C3758( C2783 C3758 ) \nC2783_=_C3789( C2783 C3789 ) C2783_=_C3798( C2783 C3798 ) C2783_=_C3859( C2783 C3859 ) C2783_=_C3913( C2783 C3913 ) C2783_=_C3958( C2783 C3958 ) C2783_=_C3968( C2783 C3968 ) \nC2783_=_C3989( C2783 C3989 ) C2783_=_C3996( C2783 C3996 ) C2783_=_C3997( C2783 C3997 ) C2783_=_C3998( C2783 C3998 ) C2783_=_C3999( C2783 C3999 ) C2798_=_C2941( C2798 C2941 ) \nC2798_=_C3181( C2798 C3181 ) C2798_=_C3245( C2798 C3245 ) C2798_=_C3268( C2798 C3268 ) C2798_=_C3287( C2798 C3287 ) C2798_=_C3400( C2798 C3400 ) C2798_=_C3552( C2798 C3552 ) \nC2798_=_C3584( C2798 C3584 ) C2798_=_C3711( C2798 C3711 ) C2798_=_C3759( C2798 C3759 ) C2798_=_C3879( C2798 C3879 ) C2798_=_C3931( C2798 C3931 ) C2798_=_C3944( C2798 C3944 ) \nC2798_=_C3996( C2798 C3996 ) C2798_=_C4012( C2798 C4012 ) C2798_=_C4013( C2798 C4013 ) C2798_=_C4014( C2798 C4014 ) C2798_=_C4015( C2798 C4015 ) C2896_=_C2975( C2896 C2975 ) \nC2896_=_C3161( C2896 C3161 ) C2896_=_C3232( C2896 C3232 ) C2896_=_C3582( C2896 C3582 ) C2896_=_C3710( C2896 C3710 ) C2896_=_C3758( C2896 C3758 ) C2896_=_C3789( C2896 C3789 ) \nC2896_=_C3798( C2896 C3798 ) C2896_=_C3859( C2896 C3859 ) C2896_=_C3913( C2896 C3913 ) C2896_=_C3958( C2896 C3958 ) C2896_=_C3968( C2896 C3968 ) C2896_=_C3989( C2896 C3989 ) \nC2896_=_C3996( C2896 C3996 ) C2896_=_C3997( C2896 C3997 ) C2896_=_C3998( C2896 C3998 ) C2896_=_C3999( C2896 C3999 ) C2936_=_C2941( C2936 C2941 ) C2936_=_C3175( C2936 C3175 ) \nC2936_=_C3242( C2936 C3242 ) C2936_=_C3397( C2936 C3397 ) C2936_=_C3580( C2936 C3580 ) C2936_=_C3706( C2936 C3706 ) C2936_=_C3754( C2936 C3754 ) C2936_=_C3858( C2936 C3858 ) \nC2936_=_C3859( C2936 C3859 ) C2936_=_C3861( C2936 C3861 ) C2936_=_C3862( C2936 C3862 ) C2936_=_C3863( C2936 C3863 ) C2941_=_C3181( C2941 C3181 ) C2941_=_C3245( C2941 C3245 ) \nC2941_=_C3268( C2941 C3268 ) C2941_=_C3287( C2941 C3287 ) C2941_=_C3400( C2941 C3400 ) C2941_=_C3552( C2941 C3552 ) C2941_=_C3584( C2941 C3584 ) C2941_=_C3711( C2941 C3711 ) \nC2941_=_C3759( C2941 C3759 ) C2941_=_C3879( C2941 C3879 ) C2941_=_C3931( C2941 C3931 ) C2941_=_C3944( C2941 C3944 ) C2941_=_C3996( C2941 C3996 ) C2941_=_C4012( C2941 C4012 ) \nC2941_=_C4013( C2941 C4013 ) C2941_=_C4014( C2941 C4014 ) C2941_=_C4015( C2941 C4015 ) C2955_=_C2971( C2955 C2971 ) C2955_=_C3239( C2955 C3239 ) C2955_=_C3296( C2955 C3296 ) \nC2955_=_C3335( C2955 C3335 ) C2955_=_C3391( C2955 C3391 ) C2955_=_C3392( C2955 C3392 ) C2955_=_C3393( C2955 C3393 ) C2955_=_C3394( C2955 C3394 ) C2955_=_C3395( C2955 C3395 ) \nC2955_=_C3396( C2955 C3396 ) C2955_=_C3397( C2955 C3397 ) C2955_=_C3398( C2955 C3398 ) C2955_=_C3400( C2955 C3400 ) C2955_=_C3401( C2955 C3401 ) C2955_=_C3402( C2955 C3402 ) \nC2955_=_C3403( C2955 C3403 ) C2955_=_C3404( C2955 C3404 ) C2971_=_C2975( C2971 C2975 ) C2971_=_C3239( C2971 C3239 ) C2971_=_C3296( C2971 C3296 ) C2971_=_C3335( C2971 C3335 ) \nC2971_=_C3391( C2971 C3391 ) C2971_=_C3392( C2971 C3392 ) C2971_=_C3393( C2971 C3393 ) C2971_=_C3394( C2971 C3394 ) C2971_=_C3395( C2971 C3395 ) C2971_=_C3396( C2971 C3396 ) \nC2971_=_C3397( C2971 C3397 ) C2971_=_C3398( C2971 C3398 ) C2971_=_C3400( C2971 C3400 ) C2971_=_C3401( C2971 C3401 ) C2971_=_C3402( C2971 C3402 ) C2971_=_C3403( C2971 C3403 ) \nC2971_=_C3404( C2971 C3404 ) C2975_=_C3161( C2975 C3161 ) C2975_=_C3232( C2975 C3232 ) C2975_=_C3582( C2975 C3582 ) C2975_=_C3710( C2975 C3710 ) C2975_=_C3758( C2975 C3758 ) \nC2975_=_C3789( C2975 C3789 ) C2975_=_C3798( C2975 C3798 ) C2975_=_C3859( C2975 C3859 ) C2975_=_C3913( C2975 C3913 ) C2975_=_C3958( C2975 C3958 ) C2975_=_C3968( C2975 C3968 ) \nC2975_=_C3989( C2975 C3989 ) C2975_=_C3996( C2975 C3996 ) C2975_=_C3997( C2975 C3997 ) C2975_=_C3998( C2975 C3998 ) C2975_=_C3999( C2975 C3999 ) C3161_=_C3232( C3161 C3232 ) \nC3161_=_C3582( C3161 C3582 ) C3161_=_C3710( C3161 C3710 ) C3161_=_C3758( C3161 C3758 ) C3161_=_C3789( C3161 C3789 ) C3161_=_C3798( C3161 C3798 ) C3161_=_C3859( C3161 C3859 ) \nC3161_=_C3913( C3161 C3913 ) C3161_=_C3958( C3161 C3958 ) C3161_=_C3968( C3161 C3968 ) C3161_=_C3989( C3161 C3989 ) C3161_=_C3996( C3161 C3996 ) C3161_=_C3997( C3161 C3997 ) \nC3161_=_C3998( C3161 C3998 ) C3161_=_C3999( C3161 C3999 ) C3175_=_C3181( C3175 C3181 ) C3175_=_C3242( C3175 C3242 ) C3175_=_C3397( C3175 C3397 ) C3175_=_C3580( C3175 C3580 ) \nC3175_=_C3706( C3175 C3706 ) C3175_=_C3754( C3175 C3754 ) C3175_=_C3858( C3175 C3858 ) C3175_=_C3859( C3175 C3859 ) C3175_=_C3861( C3175 C3861 ) C3175_=_C3862( C3175 C3862 ) \nC3175_=_C3863( C3175 C3863 ) C3181_=_C3245( C3181 C3245 ) C3181_=_C3268( C3181 C3268 ) C3181_=_C3287( C3181 C3287 ) C3181_=_C3400( C3181 C3400 ) C3181_=_C3552( C3181 C3552 ) \nC3181_=_C3584( C3181 C3584 ) C3181_=_C3711( C3181 C3711 ) C3181_=_C3759( C3181 C3759 ) C3181_=_C3879( C3181 C3879 ) C3181_=_C3931( C3181 C3931 ) C3181_=_C3944( C3181 C3944 ) \nC3181_=_C3996( C3181 C3996 ) C3181_=_C4012( C3181 C4012 ) C3181_=_C4013( C3181 C4013 ) C3181_=_C4014( C3181 C4014 ) C3181_=_C4015( C3181 C4015 ) C3232_=_C3582( C3232 C3582 ) \nC3232_=_C3710( C3232 C3710 ) C3232_=_C3758( C3232 C3758 ) C3232_=_C3789( C3232 C3789 ) C3232_=_C3798( C3232 C3798 ) C3232_=_C3859( C3232 C3859 ) C3232_=_C3913( C3232 C3913 ) \nC3232_=_C3958( C3232 C3958 ) C3232_=_C3968( C3232 C3968 ) C3232_=_C3989( C3232 C3989 ) C3232_=_C3996( C3232 C3996 ) C3232_=_C3997( C3232 C3997 ) C3232_=_C3998( C3232 C3998 ) \nC3232_=_C3999( C3232 C3999 ) C3239_=_C3242( C3239 C3242 ) C3239_=_C3245( C3239 C3245 ) C3239_=_C3296( C3239 C3296 ) C3239_=_C3335( C3239 C3335 ) C3239_=_C3391( C3239 C3391 ) \nC3239_=_C3392( C3239 C3392 ) C3239_=_C3393( C3239 C3393 ) C3239_=_C3394( C3239 C3394 ) C3239_=_C3395( C3239 C3395 ) C3239_=_C3396( C3239 C3396 ) C3239_=_C3397( C3239 C3397 ) \nC3239_=_C3398( C3239 C3398 ) C3239_=_C3400( C3239 C3400 ) C3239_=_C3401( C3239 C3401 ) C3239_=_C3402( C3239 C3402 ) C3239_=_C3403( C3239 C3403 ) C3239_=_C3404( C3239 C3404 ) \nC3242_=_C3245( C3242 C3245 ) C3242_=_C3397( C3242 C3397 ) C3242_=_C3580( C3242 C3580 ) C3242_=_C3706( C3242 C3706 ) C3242_=_C3754( C3242 C3754 ) C3242_=_C3858( C3242 C3858 ) \nC3242_=_C3859( C3242 C3859 ) C3242_=_C3861( C3242 C3861 ) C3242_=_C3862( C3242 C3862 ) C3242_=_C3863( C3242 C3863 ) C3245_=_C3268( C3245 C3268 ) C3245_=_C3287( C3245 C3287 ) \nC3245_=_C3400( C3245 C3400 ) C3245_=_C3552( C3245 C3552 ) C3245_=_C3584( C3245 C3584 ) C3245_=_C3711(</w:t>
      </w:r>
    </w:p>
    <w:p>
      <w:pPr>
        <w:pStyle w:val="PreformattedText"/>
        <w:bidi w:val="0"/>
        <w:spacing w:before="0" w:after="0"/>
        <w:jc w:val="left"/>
        <w:rPr/>
      </w:pPr>
      <w:r>
        <w:rPr/>
        <w:t xml:space="preserve"> </w:t>
      </w:r>
      <w:r>
        <w:rPr/>
        <w:t>C3245 C3711 ) C3245_=_C3759( C3245 C3759 ) C3245_=_C3879( C3245 C3879 ) \nC3245_=_C3931( C3245 C3931 ) C3245_=_C3944( C3245 C3944 ) C3245_=_C3996( C3245 C3996 ) C3245_=_C4012( C3245 C4012 ) C3245_=_C4013( C3245 C4013 ) C3245_=_C4014( C3245 C4014 ) \nC3245_=_C4015( C3245 C4015 ) C3268_=_C3287( C3268 C3287 ) C3268_=_C3400( C3268 C3400 ) C3268_=_C3552( C3268 C3552 ) C3268_=_C3584( C3268 C3584 ) C3268_=_C3711( C3268 C3711 ) \nC3268_=_C3759( C3268 C3759 ) C3268_=_C3879( C3268 C3879 ) C3268_=_C3931( C3268 C3931 ) C3268_=_C3944( C3268 C3944 ) C3268_=_C3996( C3268 C3996 ) C3268_=_C4012( C3268 C4012 ) \nC3268_=_C4013( C3268 C4013 ) C3268_=_C4014( C3268 C4014 ) C3268_=_C4015( C3268 C4015 ) C3287_=_C3400( C3287 C3400 ) C3287_=_C3552( C3287 C3552 ) C3287_=_C3584( C3287 C3584 ) \nC3287_=_C3711( C3287 C3711 ) C3287_=_C3759( C3287 C3759 ) C3287_=_C3879( C3287 C3879 ) C3287_=_C3931( C3287 C3931 ) C3287_=_C3944( C3287 C3944 ) C3287_=_C3996( C3287 C3996 ) \nC3287_=_C4012( C3287 C4012 ) C3287_=_C4013( C3287 C4013 ) C3287_=_C4014( C3287 C4014 ) C3287_=_C4015( C3287 C4015 ) C3296_=_C3335( C3296 C3335 ) C3296_=_C3391( C3296 C3391 ) \nC3296_=_C3392( C3296 C3392 ) C3296_=_C3393( C3296 C3393 ) C3296_=_C3394( C3296 C3394 ) C3296_=_C3395( C3296 C3395 ) C3296_=_C3396( C3296 C3396 ) C3296_=_C3397( C3296 C3397 ) \nC3296_=_C3398( C3296 C3398 ) C3296_=_C3400( C3296 C3400 ) C3296_=_C3401( C3296 C3401 ) C3296_=_C3402( C3296 C3402 ) C3296_=_C3403( C3296 C3403 ) C3296_=_C3404( C3296 C3404 ) \nC3335_=_C3391( C3335 C3391 ) C3335_=_C3392( C3335 C3392 ) C3335_=_C3393( C3335 C3393 ) C3335_=_C3394( C3335 C3394 ) C3335_=_C3395( C3335 C3395 ) C3335_=_C3396( C3335 C3396 ) \nC3335_=_C3397( C3335 C3397 ) C3335_=_C3398( C3335 C3398 ) C3335_=_C3400( C3335 C3400 ) C3335_=_C3401( C3335 C3401 ) C3335_=_C3402( C3335 C3402 ) C3335_=_C3403( C3335 C3403 ) \nC3335_=_C3404( C3335 C3404 ) C3391_=_C3392( C3391 C3392 ) C3391_=_C3393( C3391 C3393 ) C3391_=_C3394( C3391 C3394 ) C3391_=_C3395( C3391 C3395 ) C3391_=_C3396( C3391 C3396 ) \nC3391_=_C3397( C3391 C3397 ) C3391_=_C3398( C3391 C3398 ) C3391_=_C3400( C3391 C3400 ) C3391_=_C3401( C3391 C3401 ) C3391_=_C3402( C3391 C3402 ) C3391_=_C3403( C3391 C3403 ) \nC3391_=_C3404( C3391 C3404 ) C3391_=_C3552( C3391 C3552 ) C3392_=_C3393( C3392 C3393 ) C3392_=_C3394( C3392 C3394 ) C3392_=_C3395( C3392 C3395 ) C3392_=_C3396( C3392 C3396 ) \nC3392_=_C3397( C3392 C3397 ) C3392_=_C3398( C3392 C3398 ) C3392_=_C3400( C3392 C3400 ) C3392_=_C3401( C3392 C3401 ) C3392_=_C3402( C3392 C3402 ) C3392_=_C3403( C3392 C3403 ) \nC3392_=_C3404( C3392 C3404 ) C3392_=_C3580( C3392 C3580 ) C3392_=_C3582( C3392 C3582 ) C3392_=_C3584( C3392 C3584 ) C3393_=_C3394( C3393 C3394 ) C3393_=_C3395( C3393 C3395 ) \nC3393_=_C3396( C3393 C3396 ) C3393_=_C3397( C3393 C3397 ) C3393_=_C3398( C3393 C3398 ) C3393_=_C3400( C3393 C3400 ) C3393_=_C3401( C3393 C3401 ) C3393_=_C3402( C3393 C3402 ) \nC3393_=_C3403( C3393 C3403 ) C3393_=_C3404( C3393 C3404 ) C3394_=_C3395( C3394 C3395 ) C3394_=_C3396( C3394 C3396 ) C3394_=_C3397( C3394 C3397 ) C3394_=_C3398( C3394 C3398 ) \nC3394_=_C3400( C3394 C3400 ) C3394_=_C3401( C3394 C3401 ) C3394_=_C3402( C3394 C3402 ) C3394_=_C3403( C3394 C3403 ) C3394_=_C3404( C3394 C3404 ) C3394_=_C3706( C3394 C3706 ) \nC3394_=_C3710( C3394 C3710 ) C3394_=_C3711( C3394 C3711 ) C3395_=_C3396( C3395 C3396 ) C3395_=_C3397( C3395 C3397 ) C3395_=_C3398( C3395 C3398 ) C3395_=_C3400( C3395 C3400 ) \nC3395_=_C3401( C3395 C3401 ) C3395_=_C3402( C3395 C3402 ) C3395_=_C3403( C3395 C3403 ) C3395_=_C3404( C3395 C3404 ) C3395_=_C3754( C3395 C3754 ) C3395_=_C3758( C3395 C3758 ) \nC3395_=_C3759( C3395 C3759 ) C3396_=_C3397( C3396 C3397 ) C3396_=_C3398( C3396 C3398 ) C3396_=_C3400( C3396 C3400 ) C3396_=_C3401( C3396 C3401 ) C3396_=_C3402( C3396 C3402 ) \nC3396_=_C3403( C3396 C3403 ) C3396_=_C3404( C3396 C3404 ) C3397_=_C3398( C3397 C3398 ) C3397_=_C3400( C3397 C3400 ) C3397_=_C3401( C3397 C3401 ) C3397_=_C3402( C3397 C3402 ) \nC3397_=_C3403( C3397 C3403 ) C3397_=_C3404( C3397 C3404 ) C3397_=_C3580( C3397 C3580 ) C3397_=_C3706( C3397 C3706 ) C3397_=_C3754( C3397 C3754 ) C3397_=_C3858( C3397 C3858 ) \nC3397_=_C3859( C3397 C3859 ) C3397_=_C3861( C3397 C3861 ) C3397_=_C3862( C3397 C3862 ) C3397_=_C3863( C3397 C3863 ) C3398_=_C3400( C3398 C3400 ) C3398_=_C3401( C3398 C3401 ) \nC3398_=_C3402( C3398 C3402 ) C3398_=_C3403( C3398 C3403 ) C3398_=_C3404( C3398 C3404 ) C3398_=_C3958( C3398 C3958 ) C3400_=_C3401( C3400 C3401 ) C3400_=_C3402( C3400 C3402 ) \nC3400_=_C3403( C3400 C3403 ) C3400_=_C3404( C3400 C3404 ) C3400_=_C3552( C3400 C3552 ) C3400_=_C3584( C3400 C3584 ) C3400_=_C3711( C3400 C3711 ) C3400_=_C3759( C3400 C3759 ) \nC3400_=_C3879( C3400 C3879 ) C3400_=_C3931( C3400 C3931 ) C3400_=_C3944( C3400 C3944 ) C3400_=_C3996( C3400 C3996 ) C3400_=_C4012( C3400 C4012 ) C3400_=_C4013( C3400 C4013 ) \nC3400_=_C4014( C3400 C4014 ) C3400_=_C4015( C3400 C4015 ) C3401_=_C3402( C3401 C3402 ) C3401_=_C3403( C3401 C3403 ) C3401_=_C3404( C3401 C3404 ) C3402_=_C3403( C3402 C3403 ) \nC3402_=_C3404( C3402 C3404 ) C3403_=_C3404( C3403 C3404 ) C3552_=_C3584( C3552 C3584 ) C3552_=_C3711( C3552 C3711 ) C3552_=_C3759( C3552 C3759 ) C3552_=_C3879( C3552 C3879 ) \nC3552_=_C3931( C3552 C3931 ) C3552_=_C3944( C3552 C3944 ) C3552_=_C3996( C3552 C3996 ) C3552_=_C4012( C3552 C4012 ) C3552_=_C4013( C3552 C4013 ) C3552_=_C4014( C3552 C4014 ) \nC3552_=_C4015( C3552 C4015 ) C3580_=_C3582( C3580 C3582 ) C3580_=_C3584( C3580 C3584 ) C3580_=_C3706( C3580 C3706 ) C3580_=_C3754( C3580 C3754 ) C3580_=_C3858( C3580 C3858 ) \nC3580_=_C3859( C3580 C3859 ) C3580_=_C3861( C3580 C3861 ) C3580_=_C3862( C3580 C3862 ) C3580_=_C3863( C3580 C3863 ) C3582_=_C3584( C3582 C3584 ) C3582_=_C3710( C3582 C3710 ) \nC3582_=_C3758( C3582 C3758 ) C3582_=_C3789( C3582 C3789 ) C3582_=_C3798( C3582 C3798 ) C3582_=_C3859( C3582 C3859 ) C3582_=_C3913( C3582 C3913 ) C3582_=_C3958( C3582 C3958 ) \nC3582_=_C3968( C3582 C3968 ) C3582_=_C3989( C3582 C3989 ) C3582_=_C3996( C3582 C3996 ) C3582_=_C3997( C3582 C3997 ) C3582_=_C3998( C3582 C3998 ) C3582_=_C3999( C3582 C3999 ) \nC3584_=_C3711( C3584 C3711 ) C3584_=_C3759( C3584 C3759 ) C3584_=_C3879( C3584 C3879 ) C3584_=_C3931( C3584 C3931 ) C3584_=_C3944( C3584 C3944 ) C3584_=_C3996( C3584 C3996 ) \nC3584_=_C4012( C3584 C4012 ) C3584_=_C4013( C3584 C4013 ) C3584_=_C4014( C3584 C4014 ) C3584_=_C4015( C3584 C4015 ) C3706_=_C3710( C3706 C3710 ) C3706_=_C3711( C3706 C3711 ) \nC3706_=_C3754( C3706 C3754 ) C3706_=_C3858( C3706 C3858 ) C3706_=_C3859( C3706 C3859 ) C3706_=_C3861( C3706 C3861 ) C3706_=_C3862( C3706 C3862 ) C3706_=_C3863( C3706 C3863 ) \nC3710_=_C3711( C3710 C3711 ) C3710_=_C3758( C3710 C3758 ) C3710_=_C3789( C3710 C3789 ) C3710_=_C3798( C3710 C3798 ) C3710_=_C3859( C3710 C3859 ) C3710_=_C3913( C3710 C3913 ) \nC3710_=_C3958( C3710 C3958 ) C3710_=_C3968( C3710 C3968 ) C3710_=_C3989( C3710 C3989 ) C3710_=_C3996( C3710 C3996 ) C3710_=_C3997( C3710 C3997 ) C3710_=_C3998( C3710 C3998 ) \nC3710_=_C3999( C3710 C3999 ) C3711_=_C3759( C3711 C3759 ) C3711_=_C3879( C3711 C3879 ) C3711_=_C3931( C3711 C3931 ) C3711_=_C3944( C3711 C3944 ) C3711_=_C3996( C3711 C3996 ) \nC3711_=_C4012( C3711 C4012 ) C3711_=_C4013( C3711 C4013 ) C3711_=_C4014( C3711 C4014 ) C3711_=_C4015( C3711 C4015 ) C3754_=_C3758( C3754 C3758 ) C3754_=_C3759( C3754 C3759 ) \nC3754_=_C3858( C3754 C3858 ) C3754_=_C3859( C3754 C3859 ) C3754_=_C3861( C3754 C3861 ) C3754_=_C3862( C3754 C3862 ) C3754_=_C3863( C3754 C3863 ) C3758_=_C3759( C3758 C3759 ) \nC3758_=_C3789( C3758 C3789 ) C3758_=_C3798( C3758 C3798 ) C3758_=_C3859( C3758 C3859 ) C3758_=_C3913( C3758 C3913 ) C3758_=_C3958( C3758 C3958 ) C3758_=_C3968( C3758 C3968 ) \nC3758_=_C3989( C3758 C3989 ) C3758_=_C3996( C3758 C3996 ) C3758_=_C3997( C3758 C3997 ) C3758_=_C3998( C3758 C3998 ) C3758_=_C3999( C3758 C3999 ) C3759_=_C3879( C3759 C3879 ) \nC3759_=_C3931( C3759 C3931 ) C3759_=_C3944( C3759 C3944 ) C3759_=_C3996( C3759 C3996 ) C3759_=_C4012( C3759 C4012 ) C3759_=_C4013( C3759 C4013 ) C3759_=_C4014( C3759 C4014 ) \nC3759_=_C4015( C3759 C4015 ) C3789_=_C3798( C3789 C3798 ) C3789_=_C3859( C3789 C3859 ) C3789_=_C3913( C3789 C3913 ) C3789_=_C3958( C3789 C3958 ) C3789_=_C3968( C3789 C3968 ) \nC3789_=_C3989( C3789 C3989 ) C3789_=_C3996( C3789 C3996 ) C3789_=_C3997( C3789 C3997 ) C3789_=_C3998( C3789 C3998 ) C3789_=_C3999( C3789 C3999 ) C3798_=_C3859( C3798 C3859 ) \nC3798_=_C3913( C3798 C3913 ) C3798_=_C3958( C3798 C3958 ) C3798_=_C3968( C3798 C3968 ) C3798_=_C3989( C3798 C3989 ) C3798_=_C3996( C3798 C3996 ) C3798_=_C3997( C3798 C3997 ) \nC3798_=_C3998( C3798 C3998 ) C3798_=_C3999( C3798 C3999 ) C3858_=_C3859( C3858 C3859 ) C3858_=_C3861( C3858 C3861 ) C3858_=_C3862( C3858 C3862 ) C3858_=_C3863( C3858 C3863 ) \nC3858_=_C3944( C3858 C3944 ) C3859_=_C3861( C3859 C3861 ) C3859_=_C3862( C3859 C3862 ) C3859_=_C3863( C3859 C3863 ) C3859_=_C3913( C3859 C3913 ) C3859_=_C3958( C3859 C3958 ) \nC3859_=_C3968( C3859 C3968 ) C3859_=_C3989( C3859 C3989 ) C3859_=_C3996( C3859 C3996 ) C3859_=_C3997( C3859 C3997 ) C3859_=_C3998( C3859 C3998 ) C3859_=_C3999( C3859 C3999 ) \nC3861_=_C3862( C3861 C3862 ) C3861_=_C3863( C3861 C3863 ) C3862_=_C3863( C3862 C3863 ) C3862_=_C4013( C3862 C4013 ) C3863_=_C4014( C3863 C4014 ) C3879_=_C3931( C3879 C3931 ) \nC3879_=_C3944( C3879 C3944 ) C3879_=_C3996( C3879 C3996 ) C3879_=_C4012( C3879 C4012 ) C3879_=_C4013( C3879 C4013 ) C3879_=_C4014( C3879 C4014 ) C3879_=_C4015( C3879 C4015 ) \nC3913_=_C3958( C3913 C3958 ) C3913_=_C3968( C3913 C3968 ) C3913_=_C3989( C3913 C3989 ) C3913_=_C3996( C3913 C3996 ) C3913_=_C3997( C3913 C3997 ) C3913_=_C3998( C3913 C3998 ) \nC3913_=_C3999( C3913 C3999 ) C3931_=_C3944( C3931 C3944 ) C3931_=_C3996( C3931 C3996 ) C3931_=_C4012( C3931 C4012 ) C3931_=_C4013( C3931 C4013 ) C3931_=_C4014( C3931 C4014 ) \nC3931_=_C4015( C3931 C4015 ) C3944_=_C3996( C3944 C3996 ) C3944_=_C4012( C3944 C4012 ) C3944_=_C4013( C3944 C4013 ) C3944_=_C4014( C3944 C4014 ) C3944_=_C4015(</w:t>
      </w:r>
    </w:p>
    <w:p>
      <w:pPr>
        <w:pStyle w:val="PreformattedText"/>
        <w:bidi w:val="0"/>
        <w:spacing w:before="0" w:after="0"/>
        <w:jc w:val="left"/>
        <w:rPr/>
      </w:pPr>
      <w:r>
        <w:rPr/>
        <w:t xml:space="preserve"> </w:t>
      </w:r>
      <w:r>
        <w:rPr/>
        <w:t>C3944 C4015 ) \nC3958_=_C3968( C3958 C3968 ) C3958_=_C3989( C3958 C3989 ) C3958_=_C3996( C3958 C3996 ) C3958_=_C3997( C3958 C3997 ) C3958_=_C3998( C3958 C3998 ) C3958_=_C3999( C3958 C3999 ) \nC3968_=_C3989( C3968 C3989 ) C3968_=_C3996( C3968 C3996 ) C3968_=_C3997( C3968 C3997 ) C3968_=_C3998( C3968 C3998 ) C3968_=_C3999( C3968 C3999 ) C3989_=_C3996( C3989 C3996 ) \nC3989_=_C3997( C3989 C3997 ) C3989_=_C3998( C3989 C3998 ) C3989_=_C3999( C3989 C3999 ) C3996_=_C3997( C3996 C3997 ) C3996_=_C3998( C3996 C3998 ) C3996_=_C3999( C3996 C3999 ) \nC3996_=_C4012( C3996 C4012 ) C3996_=_C4013( C3996 C4013 ) C3996_=_C4014( C3996 C4014 ) C3996_=_C4015( C3996 C4015 ) C3997_=_C3998( C3997 C3998 ) C3997_=_C3999( C3997 C3999 ) \nC3998_=_C3999( C3998 C3999 ) C4012_=_C4013( C4012 C4013 ) C4012_=_C4014( C4012 C4014 ) C4012_=_C4015( C4012 C4015 ) C4013_=_C4014( C4013 C4014 ) C4013_=_C4015( C4013 C4015 ) \nC4014_=_C4015( C4014 C4015 ) "];214-&gt;302[label="99: C65 C83 C102 C166 C181 \nC289 C352 C362 C475 C481 C485 \nC486 C538 C605 C612 C614 C615 \nC872 C1195 C1451 C1638 C1653 C1659 \nC1663 C1664 C2278 C2361 C2368 C2370 \nC2372 C2436 C2439 C2479 C2508 C2511 \nC2635 C2643 C2662 C2709 C2783 C2798 \nC2896 C2936 C2941 C2955 C2971 C2975 \nC3161 C3175 C3181 C3232 C3239 C3242 \nC3245 C3268 C3287 C3296 C3335 C3391 \nC3392 C3393 C3394 C3395 C3396 C3398 \nC3401 C3402 C3403 C3404 C3552 C3580 \nC3582 C3584 C3706 C3710 C3711 C3754 \nC3758 C3759 C3789 C3798 C3858 C3861 \nC3862 C3863 C3879 C3913 C3931 C3944 \nC3958 C3968 C3989 C3997 C3998 C3999 \nC4012 C4013 C4014 C4015 \n1232: C65_=_C83 ,C65_=_C102 ,C65_=_C166 ,C65_=_C181 ,C65_=_C289 ,\nC65_=_C352 ,C65_=_C362 ,C65_=_C481 ,C65_=_C612 ,C65_=_C1659 ,C65_=_C2368 ,\nC65_=_C2436 ,C65_=_C2508 ,C65_=_C2936 ,C65_=_C3175 ,C65_=_C3242 ,C65_=_C3580 ,\nC65_=_C3706 ,C65_=_C3754 ,C65_=_C3858 ,C65_=_C3861 ,C65_=_C3862 ,C65_=_C3863 ,\nC83_=_C102 ,C83_=_C166 ,C83_=_C181 ,C83_=_C289 ,C83_=_C352 ,C83_=_C362 ,\nC83_=_C481 ,C83_=_C612 ,C83_=_C1659 ,C83_=_C2368 ,C83_=_C2436 ,C83_=_C2508 ,\nC83_=_C2936 ,C83_=_C3175 ,C83_=_C3242 ,C83_=_C3580 ,C83_=_C3706 ,C83_=_C3754 ,\nC83_=_C3858 ,C83_=_C3861 ,C83_=_C3862 ,C83_=_C3863 ,C102_=_C166 ,C102_=_C181 ,\nC102_=_C289 ,C102_=_C352 ,C102_=_C362 ,C102_=_C481 ,C102_=_C612 ,C102_=_C1659 ,\nC102_=_C2368 ,C102_=_C2436 ,C102_=_C2508 ,C102_=_C2936 ,C102_=_C3175 ,C102_=_C3242 ,\nC102_=_C3580 ,C102_=_C3706 ,C102_=_C3754 ,C102_=_C3858 ,C102_=_C3861 ,C102_=_C3862 ,\nC102_=_C3863 ,C166_=_C181 ,C166_=_C289 ,C166_=_C352 ,C166_=_C362 ,C166_=_C481 ,\nC166_=_C612 ,C166_=_C1659 ,C166_=_C2368 ,C166_=_C2436 ,C166_=_C2508 ,C166_=_C2936 ,\nC166_=_C3175 ,C166_=_C3242 ,C166_=_C3580 ,C166_=_C3706 ,C166_=_C3754 ,C166_=_C3858 ,\nC166_=_C3861 ,C166_=_C3862 ,C166_=_C3863 ,C181_=_C289 ,C181_=_C352 ,C181_=_C362 ,\nC181_=_C481 ,C181_=_C612 ,C181_=_C1659 ,C181_=_C2368 ,C181_=_C2436 ,C181_=_C2508 ,\nC181_=_C2936 ,C181_=_C3175 ,C181_=_C3242 ,C181_=_C3580 ,C181_=_C3706 ,C181_=_C3754 ,\nC181_=_C3858 ,C181_=_C3861 ,C181_=_C3862 ,C181_=_C3863 ,C289_=_C352 ,C289_=_C362 ,\nC289_=_C481 ,C289_=_C612 ,C289_=_C1659 ,C289_=_C2368 ,C289_=_C2436 ,C289_=_C2508 ,\nC289_=_C2936 ,C289_=_C3175 ,C289_=_C3242 ,C289_=_C3580 ,C289_=_C3706 ,C289_=_C3754 ,\nC289_=_C3858 ,C289_=_C3861 ,C289_=_C3862 ,C289_=_C3863 ,C352_=_C362 ,C352_=_C481 ,\nC352_=_C612 ,C352_=_C1659 ,C352_=_C2368 ,C352_=_C2436 ,C352_=_C2508 ,C352_=_C2936 ,\nC352_=_C3175 ,C352_=_C3242 ,C352_=_C3580 ,C352_=_C3706 ,C352_=_C3754 ,C352_=_C3858 ,\nC352_=_C3861 ,C352_=_C3862 ,C352_=_C3863 ,C362_=_C481 ,C362_=_C612 ,C362_=_C1659 ,\nC362_=_C2368 ,C362_=_C2436 ,C362_=_C2508 ,C362_=_C2936 ,C362_=_C3175 ,C362_=_C3242 ,\nC362_=_C3580 ,C362_=_C3706 ,C362_=_C3754 ,C362_=_C3858 ,C362_=_C3861 ,C362_=_C3862 ,\nC362_=_C3863 ,C475_=_C481 ,C475_=_C485 ,C475_=_C486 ,C475_=_C605 ,C475_=_C1195 ,\nC475_=_C1451 ,C475_=_C1653 ,C475_=_C2278 ,C475_=_C2361 ,C475_=_C2635 ,C475_=_C2709 ,\nC475_=_C2955 ,C475_=_C2971 ,C475_=_C3239 ,C475_=_C3296 ,C475_=_C3335 ,C475_=_C3391 ,\nC475_=_C3392 ,C475_=_C3393 ,C475_=_C3394 ,C475_=_C3395 ,C475_=_C3396 ,C475_=_C3398 ,\nC475_=_C3401 ,C475_=_C3402 ,C475_=_C3403 ,C475_=_C3404 ,C481_=_C485 ,C481_=_C486 ,\nC481_=_C612 ,C481_=_C1659 ,C481_=_C2368 ,C481_=_C2436 ,C481_=_C2508 ,C481_=_C2936 ,\nC481_=_C3175 ,C481_=_C3242 ,C481_=_C3580 ,C481_=_C3706 ,C481_=_C3754 ,C481_=_C3858 ,\nC481_=_C3861 ,C481_=_C3862 ,C481_=_C3863 ,C485_=_C486 ,C485_=_C538 ,C485_=_C614 ,\nC485_=_C1663 ,C485_=_C2370 ,C485_=_C2479 ,C485_=_C2643 ,C485_=_C2662 ,C485_=_C2783 ,\nC485_=_C2896 ,C485_=_C2975 ,C485_=_C3161 ,C485_=_C3232 ,C485_=_C3582 ,C485_=_C3710 ,\nC485_=_C3758 ,C485_=_C3789 ,C485_=_C3798 ,C485_=_C3913 ,C485_=_C3958 ,C485_=_C3968 ,\nC485_=_C3989 ,C485_=_C3997 ,C485_=_C3998 ,C485_=_C3999 ,C486_=_C615 ,C486_=_C872 ,\nC486_=_C1638 ,C486_=_C1664 ,C486_=_C2372 ,C486_=_C2439 ,C486_=_C2511 ,C486_=_C2798 ,\nC486_=_C2941 ,C486_=_C3181 ,C486_=_C3245 ,C486_=_C3268 ,C486_=_C3287 ,C486_=_C3552 ,\nC486_=_C3584 ,C486_=_C3711 ,C486_=_C3759 ,C486_=_C3879 ,C486_=_C3931 ,C486_=_C3944 ,\nC486_=_C4012 ,C486_=_C4013 ,C486_=_C4014 ,C486_=_C4015 ,C538_=_C614 ,C538_=_C1663 ,\nC538_=_C2370 ,C538_=_C2479 ,C538_=_C2643 ,C538_=_C2662 ,C538_=_C2783 ,C538_=_C2896 ,\nC538_=_C2975 ,C538_=_C3161 ,C538_=_C3232 ,C538_=_C3582 ,C538_=_C3710 ,C538_=_C3758 ,\nC538_=_C3789 ,C538_=_C3798 ,C538_=_C3913 ,C538_=_C3958 ,C538_=_C3968 ,C538_=_C3989 ,\nC538_=_C3997 ,C538_=_C3998 ,C538_=_C3999 ,C605_=_C612 ,C605_=_C614 ,C605_=_C615 ,\nC605_=_C1195 ,C605_=_C1451 ,C605_=_C1653 ,C605_=_C2278 ,C605_=_C2361 ,C605_=_C2635 ,\nC605_=_C2709 ,C605_=_C2955 ,C605_=_C2971 ,C605_=_C3239 ,C605_=_C3296 ,C605_=_C3335 ,\nC605_=_C3391 ,C605_=_C3392 ,C605_=_C3393 ,C605_=_C3394 ,C605_=_C3395 ,C605_=_C3396 ,\nC605_=_C3398 ,C605_=_C3401 ,C605_=_C3402 ,C605_=_C3403 ,C605_=_C3404 ,C612_=_C614 ,\nC612_=_C615 ,C612_=_C1659 ,C612_=_C2368 ,C612_=_C2436 ,C612_=_C2508 ,C612_=_C2936 ,\nC612_=_C3175 ,C612_=_C3242 ,C612_=_C3580 ,C612_=_C3706 ,C612_=_C3754 ,C612_=_C3858 ,\nC612_=_C3861 ,C612_=_C3862 ,C612_=_C3863 ,C614_=_C615 ,C614_=_C1663 ,C614_=_C2370 ,\nC614_=_C2479 ,C614_=_C2643 ,C614_=_C2662 ,C614_=_C2783 ,C614_=_C2896 ,C614_=_C2975 ,\nC614_=_C3161 ,C614_=_C3232 ,C614_=_C3582 ,C614_=_C3710 ,C614_=_C3758 ,C614_=_C3789 ,\nC614_=_C3798 ,C614_=_C3913 ,C614_=_C3958 ,C614_=_C3968 ,C614_=_C3989 ,C614_=_C3997 ,\nC614_=_C3998 ,C614_=_C3999 ,C615_=_C872 ,C615_=_C1638 ,C615_=_C1664 ,C615_=_C2372 ,\nC615_=_C2439 ,C615_=_C2511 ,C615_=_C2798 ,C615_=_C2941 ,C615_=_C3181 ,C615_=_C3245 ,\nC615_=_C3268 ,C615_=_C3287 ,C615_=_C3552 ,C615_=_C3584 ,C615_=_C3711 ,C615_=_C3759 ,\nC615_=_C3879 ,C615_=_C3931 ,C615_=_C3944 ,C615_=_C4012 ,C615_=_C4013 ,C615_=_C4014 ,\nC615_=_C4015 ,C872_=_C1638 ,C872_=_C1664 ,C872_=_C2372 ,C872_=_C2439 ,C872_=_C2511 ,\nC872_=_C2798 ,C872_=_C2941 ,C872_=_C3181 ,C872_=_C3245 ,C872_=_C3268 ,C872_=_C3287 ,\nC872_=_C3552 ,C872_=_C3584 ,C872_=_C3711 ,C872_=_C3759 ,C872_=_C3879 ,C872_=_C3931 ,\nC872_=_C3944 ,C872_=_C4012 ,C872_=_C4013 ,C872_=_C4014 ,C872_=_C4015 ,C1195_=_C1451 ,\nC1195_=_C1653 ,C1195_=_C2278 ,C1195_=_C2361 ,C1195_=_C2635 ,C1195_=_C2709 ,C1195_=_C2955 ,\nC1195_=_C2971 ,C1195_=_C3239 ,C1195_=_C3296 ,C1195_=_C3335 ,C1195_=_C3391 ,C1195_=_C3392 ,\nC1195_=_C3393 ,C1195_=_C3394 ,C1195_=_C3395 ,C1195_=_C3396 ,C1195_=_C3398 ,C1195_=_C3401 ,\nC1195_=_C3402 ,C1195_=_C3403 ,C1195_=_C3404 ,C1451_=_C1653 ,C1451_=_C2278 ,C1451_=_C2361 ,\nC1451_=_C2635 ,C1451_=_C2709 ,C1451_=_C2955 ,C1451_=_C2971 ,C1451_=_C3239 ,C1451_=_C3296 ,\nC1451_=_C3335 ,C1451_=_C3391 ,C1451_=_C3392 ,C1451_=_C3393 ,C1451_=_C3394 ,C1451_=_C3395 ,\nC1451_=_C3396 ,C1451_=_C3398 ,C1451_=_C3401 ,C1451_=_C3402 ,C1451_=_C3403 ,C1451_=_C3404 ,\nC1638_=_C1664 ,C1638_=_C2372 ,C1638_=_C2439 ,C1638_=_C2511 ,C1638_=_C2798 ,C1638_=_C2941 ,\nC1638_=_C3181 ,C1638_=_C3245 ,C1638_=_C3268 ,C1638_=_C3287 ,C1638_=_C3552 ,C1638_=_C3584 ,\nC1638_=_C3711 ,C1638_=_C3759 ,C1638_=_C3879 ,C1638_=_C3931 ,C1638_=_C3944 ,C1638_=_C4012 ,\nC1638_=_C4013 ,C1638_=_C4014 ,C1638_=_C4015 ,C1653_=_C1659 ,C1653_=_C1663 ,C1653_=_C1664 ,\nC1653_=_C2278 ,C1653_=_C2361 ,C1653_=_C2635 ,C1653_=_C2709 ,C1653_=_C2955 ,C1653_=_C2971 ,\nC1653_=_C3239 ,C1653_=_C3296 ,C1653_=_C3335 ,C1653_=_C3391 ,C1653_=_C3392 ,C1653_=_C3393 ,\nC1653_=_C3394 ,C1653_=_C3395 ,C1653_=_C3396 ,C1653_=_C3398 ,C1653_=_C3401 ,C1653_=_C3402 ,\nC1653_=_C3403 ,C1653_=_C3404 ,C1659_=_C1663 ,C1659_=_C1664 ,C1659_=_C2368 ,C1659_=_C2436 ,\nC1659_=_C2508 ,C1659_=_C2936 ,C1659_=_C3175 ,C1659_=_C3242 ,C1659_=_C3580 ,C1659_=_C3706 ,\nC1659_=_C3754 ,C1659_=_C3858 ,C1659_=_C3861 ,C1659_=_C3862 ,C1659_=_C3863 ,C1663_=_C1664 ,\nC1663_=_C2370 ,C1663_=_C2479 ,C1663_=_C2643 ,C1663_=_C2662 ,C1663_=_C2783 ,C1663_=_C2896 ,\nC1663_=_C2975 ,C1663_=_C3161 ,C1663_=_C3232 ,C1663_=_C3582 ,C1663_=_C3710 ,C1663_=_C3758 ,\nC1663_=_C3789 ,C1663_=_C3798 ,C1663_=_C3913 ,C1663_=_C3958 ,C1663_=_C3968 ,C1663_=_C3989 ,\nC1663_=_C3997 ,C1663_=_C3998 ,C1663_=_C3999 ,C1664_=_C2372 ,C1664_=_C2439 ,C1664_=_C2511 ,\nC1664_=_C2798 ,C1664_=_C2941 ,C1664_=_C3181 ,C1664_=_C3245 ,C1664_=_C3268 ,C1664_=_C3287 ,\nC1664_=_C3552 ,C1664_=_C3584 ,C1664_=_C3711 ,C1664_=_C3759 ,C1664_=_C3879 ,C1664_=_C3931 ,\nC1664_=_C3944 ,C1664_=_C4012 ,C1664_=_C4013 ,C1664_=_C4014 ,C1664_=_C4015 ,C2278_=_C2361 ,\nC2278_=_C2635 ,C2278_=_C2709 ,C2278_=_C2955 ,C2278_=_C2971 ,C2278_=_C3239 ,C2278_=_C3296 ,\nC2278_=_C3335 ,C2278_=_C3391 ,C2278_=_C3392 ,C2278_=_C3393 ,C2278_=_C3394 ,C2278_=_C3395 ,\nC2278_=_C3396 ,C2278_=_C3398 ,C2278_=_C3401 ,C2278_=_C3402 ,C2278_=_C3403 ,C2278_=_C3404 ,\nC2361_=_C2368 ,C2361_=_C2370 ,C2361_=_C2372 ,C2361_=_C2635 ,C2361_=_C2709 ,C2361_=_C2955 ,\nC2361_=_C2971 ,C2361_=_C3239 ,C2361_=_C3296 ,C2361_=_C3335 ,C2361_=_C3391 ,C2361_=_C3392 ,\nC2361_=_C3393 ,C2361_=_C3394 ,C2361_=_C3395 ,C2361_=_C3396 ,C2361_=_C3398 ,C2361_=_C3401 ,\nC2361_=_C3402 ,C2361_=_C3403 ,C2361_=_C3404 ,C2368_=_C2370 ,C2368_=_C2372 ,C2368_=_C2436 ,\nC2368_=_C2508 ,C2368_=_C2936 ,C2368_=_C3175 ,C2368_=_C3242 ,C2368_=_C3580 ,C2368_=_C3706 ,\nC2368_=_C3754</w:t>
      </w:r>
    </w:p>
    <w:p>
      <w:pPr>
        <w:pStyle w:val="PreformattedText"/>
        <w:bidi w:val="0"/>
        <w:spacing w:before="0" w:after="0"/>
        <w:jc w:val="left"/>
        <w:rPr/>
      </w:pPr>
      <w:r>
        <w:rPr/>
        <w:t xml:space="preserve"> </w:t>
      </w:r>
      <w:r>
        <w:rPr/>
        <w:t>,C2368_=_C3858 ,C2368_=_C3861 ,C2368_=_C3862 ,C2368_=_C3863 ,C2370_=_C2372 ,\nC2370_=_C2479 ,C2370_=_C2643 ,C2370_=_C2662 ,C2370_=_C2783 ,C2370_=_C2896 ,C2370_=_C2975 ,\nC2370_=_C3161 ,C2370_=_C3232 ,C2370_=_C3582 ,C2370_=_C3710 ,C2370_=_C3758 ,C2370_=_C3789 ,\nC2370_=_C3798 ,C2370_=_C3913 ,C2370_=_C3958 ,C2370_=_C3968 ,C2370_=_C3989 ,C2370_=_C3997 ,\nC2370_=_C3998 ,C2370_=_C3999 ,C2372_=_C2439 ,C2372_=_C2511 ,C2372_=_C2798 ,C2372_=_C2941 ,\nC2372_=_C3181 ,C2372_=_C3245 ,C2372_=_C3268 ,C2372_=_C3287 ,C2372_=_C3552 ,C2372_=_C3584 ,\nC2372_=_C3711 ,C2372_=_C3759 ,C2372_=_C3879 ,C2372_=_C3931 ,C2372_=_C3944 ,C2372_=_C4012 ,\nC2372_=_C4013 ,C2372_=_C4014 ,C2372_=_C4015 ,C2436_=_C2439 ,C2436_=_C2508 ,C2436_=_C2936 ,\nC2436_=_C3175 ,C2436_=_C3242 ,C2436_=_C3580 ,C2436_=_C3706 ,C2436_=_C3754 ,C2436_=_C3858 ,\nC2436_=_C3861 ,C2436_=_C3862 ,C2436_=_C3863 ,C2439_=_C2511 ,C2439_=_C2798 ,C2439_=_C2941 ,\nC2439_=_C3181 ,C2439_=_C3245 ,C2439_=_C3268 ,C2439_=_C3287 ,C2439_=_C3552 ,C2439_=_C3584 ,\nC2439_=_C3711 ,C2439_=_C3759 ,C2439_=_C3879 ,C2439_=_C3931 ,C2439_=_C3944 ,C2439_=_C4012 ,\nC2439_=_C4013 ,C2439_=_C4014 ,C2439_=_C4015 ,C2479_=_C2643 ,C2479_=_C2662 ,C2479_=_C2783 ,\nC2479_=_C2896 ,C2479_=_C2975 ,C2479_=_C3161 ,C2479_=_C3232 ,C2479_=_C3582 ,C2479_=_C3710 ,\nC2479_=_C3758 ,C2479_=_C3789 ,C2479_=_C3798 ,C2479_=_C3913 ,C2479_=_C3958 ,C2479_=_C3968 ,\nC2479_=_C3989 ,C2479_=_C3997 ,C2479_=_C3998 ,C2479_=_C3999 ,C2508_=_C2511 ,C2508_=_C2936 ,\nC2508_=_C3175 ,C2508_=_C3242 ,C2508_=_C3580 ,C2508_=_C3706 ,C2508_=_C3754 ,C2508_=_C3858 ,\nC2508_=_C3861 ,C2508_=_C3862 ,C2508_=_C3863 ,C2511_=_C2798 ,C2511_=_C2941 ,C2511_=_C3181 ,\nC2511_=_C3245 ,C2511_=_C3268 ,C2511_=_C3287 ,C2511_=_C3552 ,C2511_=_C3584 ,C2511_=_C3711 ,\nC2511_=_C3759 ,C2511_=_C3879 ,C2511_=_C3931 ,C2511_=_C3944 ,C2511_=_C4012 ,C2511_=_C4013 ,\nC2511_=_C4014 ,C2511_=_C4015 ,C2635_=_C2643 ,C2635_=_C2709 ,C2635_=_C2955 ,C2635_=_C2971 ,\nC2635_=_C3239 ,C2635_=_C3296 ,C2635_=_C3335 ,C2635_=_C3391 ,C2635_=_C3392 ,C2635_=_C3393 ,\nC2635_=_C3394 ,C2635_=_C3395 ,C2635_=_C3396 ,C2635_=_C3398 ,C2635_=_C3401 ,C2635_=_C3402 ,\nC2635_=_C3403 ,C2635_=_C3404 ,C2643_=_C2662 ,C2643_=_C2783 ,C2643_=_C2896 ,C2643_=_C2975 ,\nC2643_=_C3161 ,C2643_=_C3232 ,C2643_=_C3582 ,C2643_=_C3710 ,C2643_=_C3758 ,C2643_=_C3789 ,\nC2643_=_C3798 ,C2643_=_C3913 ,C2643_=_C3958 ,C2643_=_C3968 ,C2643_=_C3989 ,C2643_=_C3997 ,\nC2643_=_C3998 ,C2643_=_C3999 ,C2662_=_C2783 ,C2662_=_C2896 ,C2662_=_C2975 ,C2662_=_C3161 ,\nC2662_=_C3232 ,C2662_=_C3582 ,C2662_=_C3710 ,C2662_=_C3758 ,C2662_=_C3789 ,C2662_=_C3798 ,\nC2662_=_C3913 ,C2662_=_C3958 ,C2662_=_C3968 ,C2662_=_C3989 ,C2662_=_C3997 ,C2662_=_C3998 ,\nC2662_=_C3999 ,C2709_=_C2955 ,C2709_=_C2971 ,C2709_=_C3239 ,C2709_=_C3296 ,C2709_=_C3335 ,\nC2709_=_C3391 ,C2709_=_C3392 ,C2709_=_C3393 ,C2709_=_C3394 ,C2709_=_C3395 ,C2709_=_C3396 ,\nC2709_=_C3398 ,C2709_=_C3401 ,C2709_=_C3402 ,C2709_=_C3403 ,C2709_=_C3404 ,C2783_=_C2896 ,\nC2783_=_C2975 ,C2783_=_C3161 ,C2783_=_C3232 ,C2783_=_C3582 ,C2783_=_C3710 ,C2783_=_C3758 ,\nC2783_=_C3789 ,C2783_=_C3798 ,C2783_=_C3913 ,C2783_=_C3958 ,C2783_=_C3968 ,C2783_=_C3989 ,\nC2783_=_C3997 ,C2783_=_C3998 ,C2783_=_C3999 ,C2798_=_C2941 ,C2798_=_C3181 ,C2798_=_C3245 ,\nC2798_=_C3268 ,C2798_=_C3287 ,C2798_=_C3552 ,C2798_=_C3584 ,C2798_=_C3711 ,C2798_=_C3759 ,\nC2798_=_C3879 ,C2798_=_C3931 ,C2798_=_C3944 ,C2798_=_C4012 ,C2798_=_C4013 ,C2798_=_C4014 ,\nC2798_=_C4015 ,C2896_=_C2975 ,C2896_=_C3161 ,C2896_=_C3232 ,C2896_=_C3582 ,C2896_=_C3710 ,\nC2896_=_C3758 ,C2896_=_C3789 ,C2896_=_C3798 ,C2896_=_C3913 ,C2896_=_C3958 ,C2896_=_C3968 ,\nC2896_=_C3989 ,C2896_=_C3997 ,C2896_=_C3998 ,C2896_=_C3999 ,C2936_=_C2941 ,C2936_=_C3175 ,\nC2936_=_C3242 ,C2936_=_C3580 ,C2936_=_C3706 ,C2936_=_C3754 ,C2936_=_C3858 ,C2936_=_C3861 ,\nC2936_=_C3862 ,C2936_=_C3863 ,C2941_=_C3181 ,C2941_=_C3245 ,C2941_=_C3268 ,C2941_=_C3287 ,\nC2941_=_C3552 ,C2941_=_C3584 ,C2941_=_C3711 ,C2941_=_C3759 ,C2941_=_C3879 ,C2941_=_C3931 ,\nC2941_=_C3944 ,C2941_=_C4012 ,C2941_=_C4013 ,C2941_=_C4014 ,C2941_=_C4015 ,C2955_=_C2971 ,\nC2955_=_C3239 ,C2955_=_C3296 ,C2955_=_C3335 ,C2955_=_C3391 ,C2955_=_C3392 ,C2955_=_C3393 ,\nC2955_=_C3394 ,C2955_=_C3395 ,C2955_=_C3396 ,C2955_=_C3398 ,C2955_=_C3401 ,C2955_=_C3402 ,\nC2955_=_C3403 ,C2955_=_C3404 ,C2971_=_C2975 ,C2971_=_C3239 ,C2971_=_C3296 ,C2971_=_C3335 ,\nC2971_=_C3391 ,C2971_=_C3392 ,C2971_=_C3393 ,C2971_=_C3394 ,C2971_=_C3395 ,C2971_=_C3396 ,\nC2971_=_C3398 ,C2971_=_C3401 ,C2971_=_C3402 ,C2971_=_C3403 ,C2971_=_C3404 ,C2975_=_C3161 ,\nC2975_=_C3232 ,C2975_=_C3582 ,C2975_=_C3710 ,C2975_=_C3758 ,C2975_=_C3789 ,C2975_=_C3798 ,\nC2975_=_C3913 ,C2975_=_C3958 ,C2975_=_C3968 ,C2975_=_C3989 ,C2975_=_C3997 ,C2975_=_C3998 ,\nC2975_=_C3999 ,C3161_=_C3232 ,C3161_=_C3582 ,C3161_=_C3710 ,C3161_=_C3758 ,C3161_=_C3789 ,\nC3161_=_C3798 ,C3161_=_C3913 ,C3161_=_C3958 ,C3161_=_C3968 ,C3161_=_C3989 ,C3161_=_C3997 ,\nC3161_=_C3998 ,C3161_=_C3999 ,C3175_=_C3181 ,C3175_=_C3242 ,C3175_=_C3580 ,C3175_=_C3706 ,\nC3175_=_C3754 ,C3175_=_C3858 ,C3175_=_C3861 ,C3175_=_C3862 ,C3175_=_C3863 ,C3181_=_C3245 ,\nC3181_=_C3268 ,C3181_=_C3287 ,C3181_=_C3552 ,C3181_=_C3584 ,C3181_=_C3711 ,C3181_=_C3759 ,\nC3181_=_C3879 ,C3181_=_C3931 ,C3181_=_C3944 ,C3181_=_C4012 ,C3181_=_C4013 ,C3181_=_C4014 ,\nC3181_=_C4015 ,C3232_=_C3582 ,C3232_=_C3710 ,C3232_=_C3758 ,C3232_=_C3789 ,C3232_=_C3798 ,\nC3232_=_C3913 ,C3232_=_C3958 ,C3232_=_C3968 ,C3232_=_C3989 ,C3232_=_C3997 ,C3232_=_C3998 ,\nC3232_=_C3999 ,C3239_=_C3242 ,C3239_=_C3245 ,C3239_=_C3296 ,C3239_=_C3335 ,C3239_=_C3391 ,\nC3239_=_C3392 ,C3239_=_C3393 ,C3239_=_C3394 ,C3239_=_C3395 ,C3239_=_C3396 ,C3239_=_C3398 ,\nC3239_=_C3401 ,C3239_=_C3402 ,C3239_=_C3403 ,C3239_=_C3404 ,C3242_=_C3245 ,C3242_=_C3580 ,\nC3242_=_C3706 ,C3242_=_C3754 ,C3242_=_C3858 ,C3242_=_C3861 ,C3242_=_C3862 ,C3242_=_C3863 ,\nC3245_=_C3268 ,C3245_=_C3287 ,C3245_=_C3552 ,C3245_=_C3584 ,C3245_=_C3711 ,C3245_=_C3759 ,\nC3245_=_C3879 ,C3245_=_C3931 ,C3245_=_C3944 ,C3245_=_C4012 ,C3245_=_C4013 ,C3245_=_C4014 ,\nC3245_=_C4015 ,C3268_=_C3287 ,C3268_=_C3552 ,C3268_=_C3584 ,C3268_=_C3711 ,C3268_=_C3759 ,\nC3268_=_C3879 ,C3268_=_C3931 ,C3268_=_C3944 ,C3268_=_C4012 ,C3268_=_C4013 ,C3268_=_C4014 ,\nC3268_=_C4015 ,C3287_=_C3552 ,C3287_=_C3584 ,C3287_=_C3711 ,C3287_=_C3759 ,C3287_=_C3879 ,\nC3287_=_C3931 ,C3287_=_C3944 ,C3287_=_C4012 ,C3287_=_C4013 ,C3287_=_C4014 ,C3287_=_C4015 ,\nC3296_=_C3335 ,C3296_=_C3391 ,C3296_=_C3392 ,C3296_=_C3393 ,C3296_=_C3394 ,C3296_=_C3395 ,\nC3296_=_C3396 ,C3296_=_C3398 ,C3296_=_C3401 ,C3296_=_C3402 ,C3296_=_C3403 ,C3296_=_C3404 ,\nC3335_=_C3391 ,C3335_=_C3392 ,C3335_=_C3393 ,C3335_=_C3394 ,C3335_=_C3395 ,C3335_=_C3396 ,\nC3335_=_C3398 ,C3335_=_C3401 ,C3335_=_C3402 ,C3335_=_C3403 ,C3335_=_C3404 ,C3391_=_C3392 ,\nC3391_=_C3393 ,C3391_=_C3394 ,C3391_=_C3395 ,C3391_=_C3396 ,C3391_=_C3398 ,C3391_=_C3401 ,\nC3391_=_C3402 ,C3391_=_C3403 ,C3391_=_C3404 ,C3391_=_C3552 ,C3392_=_C3393 ,C3392_=_C3394 ,\nC3392_=_C3395 ,C3392_=_C3396 ,C3392_=_C3398 ,C3392_=_C3401 ,C3392_=_C3402 ,C3392_=_C3403 ,\nC3392_=_C3404 ,C3392_=_C3580 ,C3392_=_C3582 ,C3392_=_C3584 ,C3393_=_C3394 ,C3393_=_C3395 ,\nC3393_=_C3396 ,C3393_=_C3398 ,C3393_=_C3401 ,C3393_=_C3402 ,C3393_=_C3403 ,C3393_=_C3404 ,\nC3394_=_C3395 ,C3394_=_C3396 ,C3394_=_C3398 ,C3394_=_C3401 ,C3394_=_C3402 ,C3394_=_C3403 ,\nC3394_=_C3404 ,C3394_=_C3706 ,C3394_=_C3710 ,C3394_=_C3711 ,C3395_=_C3396 ,C3395_=_C3398 ,\nC3395_=_C3401 ,C3395_=_C3402 ,C3395_=_C3403 ,C3395_=_C3404 ,C3395_=_C3754 ,C3395_=_C3758 ,\nC3395_=_C3759 ,C3396_=_C3398 ,C3396_=_C3401 ,C3396_=_C3402 ,C3396_=_C3403 ,C3396_=_C3404 ,\nC3398_=_C3401 ,C3398_=_C3402 ,C3398_=_C3403 ,C3398_=_C3404 ,C3398_=_C3958 ,C3401_=_C3402 ,\nC3401_=_C3403 ,C3401_=_C3404 ,C3402_=_C3403 ,C3402_=_C3404 ,C3403_=_C3404 ,C3552_=_C3584 ,\nC3552_=_C3711 ,C3552_=_C3759 ,C3552_=_C3879 ,C3552_=_C3931 ,C3552_=_C3944 ,C3552_=_C4012 ,\nC3552_=_C4013 ,C3552_=_C4014 ,C3552_=_C4015 ,C3580_=_C3582 ,C3580_=_C3584 ,C3580_=_C3706 ,\nC3580_=_C3754 ,C3580_=_C3858 ,C3580_=_C3861 ,C3580_=_C3862 ,C3580_=_C3863 ,C3582_=_C3584 ,\nC3582_=_C3710 ,C3582_=_C3758 ,C3582_=_C3789 ,C3582_=_C3798 ,C3582_=_C3913 ,C3582_=_C3958 ,\nC3582_=_C3968 ,C3582_=_C3989 ,C3582_=_C3997 ,C3582_=_C3998 ,C3582_=_C3999 ,C3584_=_C3711 ,\nC3584_=_C3759 ,C3584_=_C3879 ,C3584_=_C3931 ,C3584_=_C3944 ,C3584_=_C4012 ,C3584_=_C4013 ,\nC3584_=_C4014 ,C3584_=_C4015 ,C3706_=_C3710 ,C3706_=_C3711 ,C3706_=_C3754 ,C3706_=_C3858 ,\nC3706_=_C3861 ,C3706_=_C3862 ,C3706_=_C3863 ,C3710_=_C3711 ,C3710_=_C3758 ,C3710_=_C3789 ,\nC3710_=_C3798 ,C3710_=_C3913 ,C3710_=_C3958 ,C3710_=_C3968 ,C3710_=_C3989 ,C3710_=_C3997 ,\nC3710_=_C3998 ,C3710_=_C3999 ,C3711_=_C3759 ,C3711_=_C3879 ,C3711_=_C3931 ,C3711_=_C3944 ,\nC3711_=_C4012 ,C3711_=_C4013 ,C3711_=_C4014 ,C3711_=_C4015 ,C3754_=_C3758 ,C3754_=_C3759 ,\nC3754_=_C3858 ,C3754_=_C3861 ,C3754_=_C3862 ,C3754_=_C3863 ,C3758_=_C3759 ,C3758_=_C3789 ,\nC3758_=_C3798 ,C3758_=_C3913 ,C3758_=_C3958 ,C3758_=_C3968 ,C3758_=_C3989 ,C3758_=_C3997 ,\nC3758_=_C3998 ,C3758_=_C3999 ,C3759_=_C3879 ,C3759_=_C3931 ,C3759_=_C3944 ,C3759_=_C4012 ,\nC3759_=_C4013 ,C3759_=_C4014 ,C3759_=_C4015 ,C3789_=_C3798 ,C3789_=_C3913 ,C3789_=_C3958 ,\nC3789_=_C3968 ,C3789_=_C3989 ,C3789_=_C3997 ,C3789_=_C3998 ,C3789_=_C3999 ,C3798_=_C3913 ,\nC3798_=_C3958 ,C3798_=_C3968 ,C3798_=_C3989 ,C3798_=_C3997 ,C3798_=_C3998 ,C3798_=_C3999 ,\nC3858_=_C3861 ,C3858_=_C3862 ,C3858_=_C3863 ,C3858_=_C3944 ,C3861_=_C3862 ,C3861_=_C3863 ,\nC3862_=_C3863 ,C3862_=_C4013 ,C3863_=_C4014 ,C3879_=_C3931 ,C3879_=_C3944 ,C3879_=_C4012 ,\nC3879_=_C4013 ,C3879_=_C4014 ,C3879_=_C4015 ,C3913_=_C3958 ,C3913_=_C3968 ,C3913_=_C3989 ,\nC3913_=_C3997 ,C3913_=_C3998 ,C3913_=_C3999 ,C3931_=_C3944 ,C3931_=_C4012 ,C3931_=_C4013 ,\nC3931_=_C4014 ,C3931_=_C4015 ,C3944_=_C4012 ,C3944_=_C4013 ,C3944_=_C4014 ,C3944_=_C4015 ,\nC3958_=_C3968 ,C3958_=_C3989 ,C3958_=_C3997 ,C3958_=_C3998 ,C3958_=_C3999 ,C3968_=_C3989 ,\nC3968_=_C3997 ,C3968_=_C3998 ,C3968_=_C3999 ,C3989_=_C3997 ,C3989_=_C3998</w:t>
      </w:r>
    </w:p>
    <w:p>
      <w:pPr>
        <w:pStyle w:val="PreformattedText"/>
        <w:bidi w:val="0"/>
        <w:spacing w:before="0" w:after="0"/>
        <w:jc w:val="left"/>
        <w:rPr/>
      </w:pPr>
      <w:r>
        <w:rPr/>
        <w:t xml:space="preserve"> </w:t>
      </w:r>
      <w:r>
        <w:rPr/>
        <w:t>,C3989_=_C3999 ,\nC3997_=_C3998 ,C3997_=_C3999 ,C3998_=_C3999 ,C4012_=_C4013 ,C4012_=_C4014 ,C4012_=_C4015 ,\nC4013_=_C4014 ,C4013_=_C4015 ,C4014_=_C4015 ,"];303[shape=box, label="id:303 level: 7\n109: C100 C179 C221 C271 C287 \nC350 C387 C687 C810 C902 C938 \nC952 C1016 C1150 C1231 C1282 C1332 \nC1392 C1482 C1575 C1646 C1649 C1650 \nC1668 C1701 C1719 C1868 C1910 C1931 \nC2085 C2111 C2202 C2222 C2255 C2288 \nC2306 C2413 C2424 C2425 C2428 C2442 \nC2446 C2501 C2502 C2503 C2504 C2505 \nC2506 C2507 C2508 C2509 C2510 C2511 \nC2512 C2513 C2514 C2516 C2577 C2838 \nC2884 C2930 C2932 C2933 C2934 C2935 \nC2936 C2937 C2938 C2939 C2940 C2941 \nC2942 C2943 C2944 C2945 C2946 C3144 \nC3168 C3169 C3170 C3171 C3172 C3173 \nC3174 C3175 C3176 C3177 C3178 C3179 \nC3180 C3181 C3182 C3183 C3248 C3355 \nC3429 C3465 C3479 C3751 C3863 C3948 \nC3956 C3983 C4014 C4024 C4049 C4078 \nC4082 C4092 \n1586: C100_=_C179( C100 C179 ) C100_=_C221( C100 C221 ) C100_=_C271( C100 C271 ) C100_=_C287( C100 C287 ) C100_=_C350( C100 C350 ) \nC100_=_C938( C100 C938 ) C100_=_C1646( C100 C1646 ) C100_=_C1910( C100 C1910 ) C100_=_C1931( C100 C1931 ) C100_=_C2085( C100 C2085 ) C100_=_C2288( C100 C2288 ) \nC100_=_C2424( C100 C2424 ) C100_=_C2501( C100 C2501 ) C100_=_C2502( C100 C2502 ) C100_=_C2503( C100 C2503 ) C100_=_C2504( C100 C2504 ) C100_=_C2505( C100 C2505 ) \nC100_=_C2506( C100 C2506 ) C100_=_C2507( C100 C2507 ) C100_=_C2508( C100 C2508 ) C100_=_C2509( C100 C2509 ) C100_=_C2510( C100 C2510 ) C100_=_C2511( C100 C2511 ) \nC100_=_C2512( C100 C2512 ) C100_=_C2513( C100 C2513 ) C100_=_C2514( C100 C2514 ) C100_=_C2516( C100 C2516 ) C179_=_C221( C179 C221 ) C179_=_C271( C179 C271 ) \nC179_=_C287( C179 C287 ) C179_=_C350( C179 C350 ) C179_=_C938( C179 C938 ) C179_=_C1646( C179 C1646 ) C179_=_C1910( C179 C1910 ) C179_=_C1931( C179 C1931 ) \nC179_=_C2085( C179 C2085 ) C179_=_C2288( C179 C2288 ) C179_=_C2424( C179 C2424 ) C179_=_C2501( C179 C2501 ) C179_=_C2502( C179 C2502 ) C179_=_C2503( C179 C2503 ) \nC179_=_C2504( C179 C2504 ) C179_=_C2505( C179 C2505 ) C179_=_C2506( C179 C2506 ) C179_=_C2507( C179 C2507 ) C179_=_C2508( C179 C2508 ) C179_=_C2509( C179 C2509 ) \nC179_=_C2510( C179 C2510 ) C179_=_C2511( C179 C2511 ) C179_=_C2512( C179 C2512 ) C179_=_C2513( C179 C2513 ) C179_=_C2514( C179 C2514 ) C179_=_C2516( C179 C2516 ) \nC221_=_C271( C221 C271 ) C221_=_C287( C221 C287 ) C221_=_C350( C221 C350 ) C221_=_C938( C221 C938 ) C221_=_C1646( C221 C1646 ) C221_=_C1910( C221 C1910 ) \nC221_=_C1931( C221 C1931 ) C221_=_C2085( C221 C2085 ) C221_=_C2288( C221 C2288 ) C221_=_C2424( C221 C2424 ) C221_=_C2501( C221 C2501 ) C221_=_C2502( C221 C2502 ) \nC221_=_C2503( C221 C2503 ) C221_=_C2504( C221 C2504 ) C221_=_C2505( C221 C2505 ) C221_=_C2506( C221 C2506 ) C221_=_C2507( C221 C2507 ) C221_=_C2508( C221 C2508 ) \nC221_=_C2509( C221 C2509 ) C221_=_C2510( C221 C2510 ) C221_=_C2511( C221 C2511 ) C221_=_C2512( C221 C2512 ) C221_=_C2513( C221 C2513 ) C221_=_C2514( C221 C2514 ) \nC221_=_C2516( C221 C2516 ) C271_=_C287( C271 C287 ) C271_=_C350( C271 C350 ) C271_=_C938( C271 C938 ) C271_=_C1646( C271 C1646 ) C271_=_C1910( C271 C1910 ) \nC271_=_C1931( C271 C1931 ) C271_=_C2085( C271 C2085 ) C271_=_C2288( C271 C2288 ) C271_=_C2424( C271 C2424 ) C271_=_C2501( C271 C2501 ) C271_=_C2502( C271 C2502 ) \nC271_=_C2503( C271 C2503 ) C271_=_C2504( C271 C2504 ) C271_=_C2505( C271 C2505 ) C271_=_C2506( C271 C2506 ) C271_=_C2507( C271 C2507 ) C271_=_C2508( C271 C2508 ) \nC271_=_C2509( C271 C2509 ) C271_=_C2510( C271 C2510 ) C271_=_C2511( C271 C2511 ) C271_=_C2512( C271 C2512 ) C271_=_C2513( C271 C2513 ) C271_=_C2514( C271 C2514 ) \nC271_=_C2516( C271 C2516 ) C287_=_C350( C287 C350 ) C287_=_C938( C287 C938 ) C287_=_C1646( C287 C1646 ) C287_=_C1910( C287 C1910 ) C287_=_C1931( C287 C1931 ) \nC287_=_C2085( C287 C2085 ) C287_=_C2288( C287 C2288 ) C287_=_C2424( C287 C2424 ) C287_=_C2501( C287 C2501 ) C287_=_C2502( C287 C2502 ) C287_=_C2503( C287 C2503 ) \nC287_=_C2504( C287 C2504 ) C287_=_C2505( C287 C2505 ) C287_=_C2506( C287 C2506 ) C287_=_C2507( C287 C2507 ) C287_=_C2508( C287 C2508 ) C287_=_C2509( C287 C2509 ) \nC287_=_C2510( C287 C2510 ) C287_=_C2511( C287 C2511 ) C287_=_C2512( C287 C2512 ) C287_=_C2513( C287 C2513 ) C287_=_C2514( C287 C2514 ) C287_=_C2516( C287 C2516 ) \nC350_=_C938( C350 C938 ) C350_=_C1646( C350 C1646 ) C350_=_C1910( C350 C1910 ) C350_=_C1931( C350 C1931 ) C350_=_C2085( C350 C2085 ) C350_=_C2288( C350 C2288 ) \nC350_=_C2424( C350 C2424 ) C350_=_C2501( C350 C2501 ) C350_=_C2502( C350 C2502 ) C350_=_C2503( C350 C2503 ) C350_=_C2504( C350 C2504 ) C350_=_C2505( C350 C2505 ) \nC350_=_C2506( C350 C2506 ) C350_=_C2507( C350 C2507 ) C350_=_C2508( C350 C2508 ) C350_=_C2509( C350 C2509 ) C350_=_C2510( C350 C2510 ) C350_=_C2511( C350 C2511 ) \nC350_=_C2512( C350 C2512 ) C350_=_C2513( C350 C2513 ) C350_=_C2514( C350 C2514 ) C350_=_C2516( C350 C2516 ) C387_=_C1332( C387 C1332 ) C387_=_C1649( C387 C1649 ) \nC387_=_C1701( C387 C1701 ) C387_=_C1719( C387 C1719 ) C387_=_C1868( C387 C1868 ) C387_=_C2202( C387 C2202 ) C387_=_C2306( C387 C2306 ) C387_=_C2425( C387 C2425 ) \nC387_=_C2446( C387 C2446 ) C387_=_C2503( C387 C2503 ) C387_=_C2884( C387 C2884 ) C387_=_C2930( C387 C2930 ) C387_=_C2932( C387 C2932 ) C387_=_C2933( C387 C2933 ) \nC387_=_C2934( C387 C2934 ) C387_=_C2935( C387 C2935 ) C387_=_C2936( C387 C2936 ) C387_=_C2937( C387 C2937 ) C387_=_C2938( C387 C2938 ) C387_=_C2939( C387 C2939 ) \nC387_=_C2940( C387 C2940 ) C387_=_C2941( C387 C2941 ) C387_=_C2942( C387 C2942 ) C387_=_C2943( C387 C2943 ) C387_=_C2944( C387 C2944 ) C387_=_C2945( C387 C2945 ) \nC387_=_C2946( C387 C2946 ) C687_=_C810( C687 C810 ) C687_=_C1016( C687 C1016 ) C687_=_C1150( C687 C1150 ) C687_=_C1650( C687 C1650 ) C687_=_C2111( C687 C2111 ) \nC687_=_C2222( C687 C2222 ) C687_=_C2255( C687 C2255 ) C687_=_C2413( C687 C2413 ) C687_=_C2428( C687 C2428 ) C687_=_C2505( C687 C2505 ) C687_=_C2577( C687 C2577 ) \nC687_=_C2838( C687 C2838 ) C687_=_C3168( C687 C3168 ) C687_=_C3169( C687 C3169 ) C687_=_C3170( C687 C3170 ) C687_=_C3171( C687 C3171 ) C687_=_C3172( C687 C3172 ) \nC687_=_C3173( C687 C3173 ) C687_=_C3174( C687 C3174 ) C687_=_C3175( C687 C3175 ) C687_=_C3176( C687 C3176 ) C687_=_C3177( C687 C3177 ) C687_=_C3178( C687 C3178 ) \nC687_=_C3179( C687 C3179 ) C687_=_C3180( C687 C3180 ) C687_=_C3181( C687 C3181 ) C687_=_C3182( C687 C3182 ) C687_=_C3183( C687 C3183 ) C810_=_C1016( C810 C1016 ) \nC810_=_C1150( C810 C1150 ) C810_=_C1650( C810 C1650 ) C810_=_C2111( C810 C2111 ) C810_=_C2222( C810 C2222 ) C810_=_C2255( C810 C2255 ) C810_=_C2413( C810 C2413 ) \nC810_=_C2428( C810 C2428 ) C810_=_C2505( C810 C2505 ) C810_=_C2577( C810 C2577 ) C810_=_C2838( C810 C2838 ) C810_=_C3168( C810 C3168 ) C810_=_C3169( C810 C3169 ) \nC810_=_C3170( C810 C3170 ) C810_=_C3171( C810 C3171 ) C810_=_C3172( C810 C3172 ) C810_=_C3173( C810 C3173 ) C810_=_C3174( C810 C3174 ) C810_=_C3175( C810 C3175 ) \nC810_=_C3176( C810 C3176 ) C810_=_C3177( C810 C3177 ) C810_=_C3178( C810 C3178 ) C810_=_C3179( C810 C3179 ) C810_=_C3180( C810 C3180 ) C810_=_C3181( C810 C3181 ) \nC810_=_C3182( C810 C3182 ) C810_=_C3183( C810 C3183 ) C902_=_C952( C902 C952 ) C902_=_C1231( C902 C1231 ) C902_=_C1282( C902 C1282 ) C902_=_C1392( C902 C1392 ) \nC902_=_C1482( C902 C1482 ) C902_=_C1575( C902 C1575 ) C902_=_C1668( C902 C1668 ) C902_=_C2442( C902 C2442 ) C902_=_C2944( C902 C2944 ) C902_=_C3144( C902 C3144 ) \nC902_=_C3183( C902 C3183 ) C902_=_C3248( C902 C3248 ) C902_=_C3355( C902 C3355 ) C902_=_C3429( C902 C3429 ) C902_=_C3465( C902 C3465 ) C902_=_C3479( C902 C3479 ) \nC902_=_C3751( C902 C3751 ) C902_=_C3863( C902 C3863 ) C902_=_C3948( C902 C3948 ) C902_=_C3956( C902 C3956 ) C902_=_C3983( C902 C3983 ) C902_=_C4014( C902 C4014 ) \nC902_=_C4024( C902 C4024 ) C902_=_C4049( C902 C4049 ) C902_=_C4078( C902 C4078 ) C902_=_C4082( C902 C4082 ) C902_=_C4092( C902 C4092 ) C938_=_C952( C938 C952 ) \nC938_=_C1646( C938 C1646 ) C938_=_C1910( C938 C1910 ) C938_=_C1931( C938 C1931 ) C938_=_C2085( C938 C2085 ) C938_=_C2288( C938 C2288 ) C938_=_C2424( C938 C2424 ) \nC938_=_C2501( C938 C2501 ) C938_=_C2502( C938 C2502 ) C938_=_C2503( C938 C2503 ) C938_=_C2504( C938 C2504 ) C938_=_C2505( C938 C2505 ) C938_=_C2506( C938 C2506 ) \nC938_=_C2507( C938 C2507 ) C938_=_C2508( C938 C2508 ) C938_=_C2509( C938 C2509 ) C938_=_C2510( C938 C2510 ) C938_=_C2511( C938 C2511 ) C938_=_C2512( C938 C2512 ) \nC938_=_C2513( C938 C2513 ) C938_=_C2514( C938 C2514 ) C938_=_C2516( C938 C2516 ) C952_=_C1231( C952 C1231 ) C952_=_C1282( C952 C1282 ) C952_=_C1392( C952 C1392 ) \nC952_=_C1482( C952 C1482 ) C952_=_C1575( C952 C1575 ) C952_=_C1668( C952 C1668 ) C952_=_C2442( C952 C2442 ) C952_=_C2944( C952 C2944 ) C952_=_C3144( C952 C3144 ) \nC952_=_C3183( C952 C3183 ) C952_=_C3248( C952 C3248 ) C952_=_C3355( C952 C3355 ) C952_=_C3429( C952 C3429 ) C952_=_C3465( C952 C3465 ) C952_=_C3479( C952 C3479 ) \nC952_=_C3751( C952 C3751 ) C952_=_C3863( C952 C3863 ) C952_=_C3948( C952 C3948 ) C952_=_C3956( C952 C3956 ) C952_=_C3983( C952 C3983 ) C952_=_C4014( C952 C4014 ) \nC952_=_C4024( C952 C4024 ) C952_=_C4049( C952 C4049 ) C952_=_C4078( C952 C4078 ) C952_=_C4082( C952 C4082 ) C952_=_C4092( C952 C4092 ) C1016_=_C1150( C1016 C1150 ) \nC1016_=_C1650( C1016 C1650 ) C1016_=_C2111( C1016 C2111 ) C1016_=_C2222( C1016 C2222 ) C1016_=_C2255( C1016 C2255 ) C1016_=_C2413( C1016 C2413 ) C1016_=_C2428( C1016 C2428 ) \nC1016_=_C2505( C1016 C2505 ) C1016_=_C2577( C1016 C2577 ) C1016_=_C2838( C1016 C2838 ) C1016_=_C3168( C1016 C3168 ) C1016_=_C3169( C1016 C3169 ) C1016_=_C3170( C1016 C3170 ) \nC1016_=_C3171( C1016 C3171 ) C1016_=_C3172( C1016 C3172 ) C1016_=_C3173( C1016 C3173 ) C1016_=_C3174( C1016 C3174 ) C1016_=_C3175( C1016 C3175 ) C1016_=_C3176( C1016 C3176 ) \nC1016_=_C3177( C1016 C3177 ) C1016_=_C3178( C1016 C3178 ) C1016_=_C3179( C1016 C3179 ) C1016_=_C3180( C1016 C3180 ) C1016_=_C3181( C1016 C3181 ) C1016_=_C3182( C1016 C3182 ) \nC1016_=_C3183( C1016</w:t>
      </w:r>
    </w:p>
    <w:p>
      <w:pPr>
        <w:pStyle w:val="PreformattedText"/>
        <w:bidi w:val="0"/>
        <w:spacing w:before="0" w:after="0"/>
        <w:jc w:val="left"/>
        <w:rPr/>
      </w:pPr>
      <w:r>
        <w:rPr/>
        <w:t xml:space="preserve"> </w:t>
      </w:r>
      <w:r>
        <w:rPr/>
        <w:t>C3183 ) C1150_=_C1650( C1150 C1650 ) C1150_=_C2111( C1150 C2111 ) C1150_=_C2222( C1150 C2222 ) C1150_=_C2255( C1150 C2255 ) C1150_=_C2413( C1150 C2413 ) \nC1150_=_C2428( C1150 C2428 ) C1150_=_C2505( C1150 C2505 ) C1150_=_C2577( C1150 C2577 ) C1150_=_C2838( C1150 C2838 ) C1150_=_C3168( C1150 C3168 ) C1150_=_C3169( C1150 C3169 ) \nC1150_=_C3170( C1150 C3170 ) C1150_=_C3171( C1150 C3171 ) C1150_=_C3172( C1150 C3172 ) C1150_=_C3173( C1150 C3173 ) C1150_=_C3174( C1150 C3174 ) C1150_=_C3175( C1150 C3175 ) \nC1150_=_C3176( C1150 C3176 ) C1150_=_C3177( C1150 C3177 ) C1150_=_C3178( C1150 C3178 ) C1150_=_C3179( C1150 C3179 ) C1150_=_C3180( C1150 C3180 ) C1150_=_C3181( C1150 C3181 ) \nC1150_=_C3182( C1150 C3182 ) C1150_=_C3183( C1150 C3183 ) C1231_=_C1282( C1231 C1282 ) C1231_=_C1392( C1231 C1392 ) C1231_=_C1482( C1231 C1482 ) C1231_=_C1575( C1231 C1575 ) \nC1231_=_C1668( C1231 C1668 ) C1231_=_C2442( C1231 C2442 ) C1231_=_C2944( C1231 C2944 ) C1231_=_C3144( C1231 C3144 ) C1231_=_C3183( C1231 C3183 ) C1231_=_C3248( C1231 C3248 ) \nC1231_=_C3355( C1231 C3355 ) C1231_=_C3429( C1231 C3429 ) C1231_=_C3465( C1231 C3465 ) C1231_=_C3479( C1231 C3479 ) C1231_=_C3751( C1231 C3751 ) C1231_=_C3863( C1231 C3863 ) \nC1231_=_C3948( C1231 C3948 ) C1231_=_C3956( C1231 C3956 ) C1231_=_C3983( C1231 C3983 ) C1231_=_C4014( C1231 C4014 ) C1231_=_C4024( C1231 C4024 ) C1231_=_C4049( C1231 C4049 ) \nC1231_=_C4078( C1231 C4078 ) C1231_=_C4082( C1231 C4082 ) C1231_=_C4092( C1231 C4092 ) C1282_=_C1392( C1282 C1392 ) C1282_=_C1482( C1282 C1482 ) C1282_=_C1575( C1282 C1575 ) \nC1282_=_C1668( C1282 C1668 ) C1282_=_C2442( C1282 C2442 ) C1282_=_C2944( C1282 C2944 ) C1282_=_C3144( C1282 C3144 ) C1282_=_C3183( C1282 C3183 ) C1282_=_C3248( C1282 C3248 ) \nC1282_=_C3355( C1282 C3355 ) C1282_=_C3429( C1282 C3429 ) C1282_=_C3465( C1282 C3465 ) C1282_=_C3479( C1282 C3479 ) C1282_=_C3751( C1282 C3751 ) C1282_=_C3863( C1282 C3863 ) \nC1282_=_C3948( C1282 C3948 ) C1282_=_C3956( C1282 C3956 ) C1282_=_C3983( C1282 C3983 ) C1282_=_C4014( C1282 C4014 ) C1282_=_C4024( C1282 C4024 ) C1282_=_C4049( C1282 C4049 ) \nC1282_=_C4078( C1282 C4078 ) C1282_=_C4082( C1282 C4082 ) C1282_=_C4092( C1282 C4092 ) C1332_=_C1649( C1332 C1649 ) C1332_=_C1701( C1332 C1701 ) C1332_=_C1719( C1332 C1719 ) \nC1332_=_C1868( C1332 C1868 ) C1332_=_C2202( C1332 C2202 ) C1332_=_C2306( C1332 C2306 ) C1332_=_C2425( C1332 C2425 ) C1332_=_C2446( C1332 C2446 ) C1332_=_C2503( C1332 C2503 ) \nC1332_=_C2884( C1332 C2884 ) C1332_=_C2930( C1332 C2930 ) C1332_=_C2932( C1332 C2932 ) C1332_=_C2933( C1332 C2933 ) C1332_=_C2934( C1332 C2934 ) C1332_=_C2935( C1332 C2935 ) \nC1332_=_C2936( C1332 C2936 ) C1332_=_C2937( C1332 C2937 ) C1332_=_C2938( C1332 C2938 ) C1332_=_C2939( C1332 C2939 ) C1332_=_C2940( C1332 C2940 ) C1332_=_C2941( C1332 C2941 ) \nC1332_=_C2942( C1332 C2942 ) C1332_=_C2943( C1332 C2943 ) C1332_=_C2944( C1332 C2944 ) C1332_=_C2945( C1332 C2945 ) C1332_=_C2946( C1332 C2946 ) C1392_=_C1482( C1392 C1482 ) \nC1392_=_C1575( C1392 C1575 ) C1392_=_C1668( C1392 C1668 ) C1392_=_C2442( C1392 C2442 ) C1392_=_C2944( C1392 C2944 ) C1392_=_C3144( C1392 C3144 ) C1392_=_C3183( C1392 C3183 ) \nC1392_=_C3248( C1392 C3248 ) C1392_=_C3355( C1392 C3355 ) C1392_=_C3429( C1392 C3429 ) C1392_=_C3465( C1392 C3465 ) C1392_=_C3479( C1392 C3479 ) C1392_=_C3751( C1392 C3751 ) \nC1392_=_C3863( C1392 C3863 ) C1392_=_C3948( C1392 C3948 ) C1392_=_C3956( C1392 C3956 ) C1392_=_C3983( C1392 C3983 ) C1392_=_C4014( C1392 C4014 ) C1392_=_C4024( C1392 C4024 ) \nC1392_=_C4049( C1392 C4049 ) C1392_=_C4078( C1392 C4078 ) C1392_=_C4082( C1392 C4082 ) C1392_=_C4092( C1392 C4092 ) C1482_=_C1575( C1482 C1575 ) C1482_=_C1668( C1482 C1668 ) \nC1482_=_C2442( C1482 C2442 ) C1482_=_C2944( C1482 C2944 ) C1482_=_C3144( C1482 C3144 ) C1482_=_C3183( C1482 C3183 ) C1482_=_C3248( C1482 C3248 ) C1482_=_C3355( C1482 C3355 ) \nC1482_=_C3429( C1482 C3429 ) C1482_=_C3465( C1482 C3465 ) C1482_=_C3479( C1482 C3479 ) C1482_=_C3751( C1482 C3751 ) C1482_=_C3863( C1482 C3863 ) C1482_=_C3948( C1482 C3948 ) \nC1482_=_C3956( C1482 C3956 ) C1482_=_C3983( C1482 C3983 ) C1482_=_C4014( C1482 C4014 ) C1482_=_C4024( C1482 C4024 ) C1482_=_C4049( C1482 C4049 ) C1482_=_C4078( C1482 C4078 ) \nC1482_=_C4082( C1482 C4082 ) C1482_=_C4092( C1482 C4092 ) C1575_=_C1668( C1575 C1668 ) C1575_=_C2442( C1575 C2442 ) C1575_=_C2944( C1575 C2944 ) C1575_=_C3144( C1575 C3144 ) \nC1575_=_C3183( C1575 C3183 ) C1575_=_C3248( C1575 C3248 ) C1575_=_C3355( C1575 C3355 ) C1575_=_C3429( C1575 C3429 ) C1575_=_C3465( C1575 C3465 ) C1575_=_C3479( C1575 C3479 ) \nC1575_=_C3751( C1575 C3751 ) C1575_=_C3863( C1575 C3863 ) C1575_=_C3948( C1575 C3948 ) C1575_=_C3956( C1575 C3956 ) C1575_=_C3983( C1575 C3983 ) C1575_=_C4014( C1575 C4014 ) \nC1575_=_C4024( C1575 C4024 ) C1575_=_C4049( C1575 C4049 ) C1575_=_C4078( C1575 C4078 ) C1575_=_C4082( C1575 C4082 ) C1575_=_C4092( C1575 C4092 ) C1646_=_C1649( C1646 C1649 ) \nC1646_=_C1650( C1646 C1650 ) C1646_=_C1668( C1646 C1668 ) C1646_=_C1910( C1646 C1910 ) C1646_=_C1931( C1646 C1931 ) C1646_=_C2085( C1646 C2085 ) C1646_=_C2288( C1646 C2288 ) \nC1646_=_C2424( C1646 C2424 ) C1646_=_C2501( C1646 C2501 ) C1646_=_C2502( C1646 C2502 ) C1646_=_C2503( C1646 C2503 ) C1646_=_C2504( C1646 C2504 ) C1646_=_C2505( C1646 C2505 ) \nC1646_=_C2506( C1646 C2506 ) C1646_=_C2507( C1646 C2507 ) C1646_=_C2508( C1646 C2508 ) C1646_=_C2509( C1646 C2509 ) C1646_=_C2510( C1646 C2510 ) C1646_=_C2511( C1646 C2511 ) \nC1646_=_C2512( C1646 C2512 ) C1646_=_C2513( C1646 C2513 ) C1646_=_C2514( C1646 C2514 ) C1646_=_C2516( C1646 C2516 ) C1649_=_C1650( C1649 C1650 ) C1649_=_C1668( C1649 C1668 ) \nC1649_=_C1701( C1649 C1701 ) C1649_=_C1719( C1649 C1719 ) C1649_=_C1868( C1649 C1868 ) C1649_=_C2202( C1649 C2202 ) C1649_=_C2306( C1649 C2306 ) C1649_=_C2425( C1649 C2425 ) \nC1649_=_C2446( C1649 C2446 ) C1649_=_C2503( C1649 C2503 ) C1649_=_C2884( C1649 C2884 ) C1649_=_C2930( C1649 C2930 ) C1649_=_C2932( C1649 C2932 ) C1649_=_C2933( C1649 C2933 ) \nC1649_=_C2934( C1649 C2934 ) C1649_=_C2935( C1649 C2935 ) C1649_=_C2936( C1649 C2936 ) C1649_=_C2937( C1649 C2937 ) C1649_=_C2938( C1649 C2938 ) C1649_=_C2939( C1649 C2939 ) \nC1649_=_C2940( C1649 C2940 ) C1649_=_C2941( C1649 C2941 ) C1649_=_C2942( C1649 C2942 ) C1649_=_C2943( C1649 C2943 ) C1649_=_C2944( C1649 C2944 ) C1649_=_C2945( C1649 C2945 ) \nC1649_=_C2946( C1649 C2946 ) C1650_=_C1668( C1650 C1668 ) C1650_=_C2111( C1650 C2111 ) C1650_=_C2222( C1650 C2222 ) C1650_=_C2255( C1650 C2255 ) C1650_=_C2413( C1650 C2413 ) \nC1650_=_C2428( C1650 C2428 ) C1650_=_C2505( C1650 C2505 ) C1650_=_C2577( C1650 C2577 ) C1650_=_C2838( C1650 C2838 ) C1650_=_C3168( C1650 C3168 ) C1650_=_C3169( C1650 C3169 ) \nC1650_=_C3170( C1650 C3170 ) C1650_=_C3171( C1650 C3171 ) C1650_=_C3172( C1650 C3172 ) C1650_=_C3173( C1650 C3173 ) C1650_=_C3174( C1650 C3174 ) C1650_=_C3175( C1650 C3175 ) \nC1650_=_C3176( C1650 C3176 ) C1650_=_C3177( C1650 C3177 ) C1650_=_C3178( C1650 C3178 ) C1650_=_C3179( C1650 C3179 ) C1650_=_C3180( C1650 C3180 ) C1650_=_C3181( C1650 C3181 ) \nC1650_=_C3182( C1650 C3182 ) C1650_=_C3183( C1650 C3183 ) C1668_=_C2442( C1668 C2442 ) C1668_=_C2944( C1668 C2944 ) C1668_=_C3144( C1668 C3144 ) C1668_=_C3183( C1668 C3183 ) \nC1668_=_C3248( C1668 C3248 ) C1668_=_C3355( C1668 C3355 ) C1668_=_C3429( C1668 C3429 ) C1668_=_C3465( C1668 C3465 ) C1668_=_C3479( C1668 C3479 ) C1668_=_C3751( C1668 C3751 ) \nC1668_=_C3863( C1668 C3863 ) C1668_=_C3948( C1668 C3948 ) C1668_=_C3956( C1668 C3956 ) C1668_=_C3983( C1668 C3983 ) C1668_=_C4014( C1668 C4014 ) C1668_=_C4024( C1668 C4024 ) \nC1668_=_C4049( C1668 C4049 ) C1668_=_C4078( C1668 C4078 ) C1668_=_C4082( C1668 C4082 ) C1668_=_C4092( C1668 C4092 ) C1701_=_C1719( C1701 C1719 ) C1701_=_C1868( C1701 C1868 ) \nC1701_=_C2202( C1701 C2202 ) C1701_=_C2306( C1701 C2306 ) C1701_=_C2425( C1701 C2425 ) C1701_=_C2446( C1701 C2446 ) C1701_=_C2503( C1701 C2503 ) C1701_=_C2884( C1701 C2884 ) \nC1701_=_C2930( C1701 C2930 ) C1701_=_C2932( C1701 C2932 ) C1701_=_C2933( C1701 C2933 ) C1701_=_C2934( C1701 C2934 ) C1701_=_C2935( C1701 C2935 ) C1701_=_C2936( C1701 C2936 ) \nC1701_=_C2937( C1701 C2937 ) C1701_=_C2938( C1701 C2938 ) C1701_=_C2939( C1701 C2939 ) C1701_=_C2940( C1701 C2940 ) C1701_=_C2941( C1701 C2941 ) C1701_=_C2942( C1701 C2942 ) \nC1701_=_C2943( C1701 C2943 ) C1701_=_C2944( C1701 C2944 ) C1701_=_C2945( C1701 C2945 ) C1701_=_C2946( C1701 C2946 ) C1719_=_C1868( C1719 C1868 ) C1719_=_C2202( C1719 C2202 ) \nC1719_=_C2306( C1719 C2306 ) C1719_=_C2425( C1719 C2425 ) C1719_=_C2446( C1719 C2446 ) C1719_=_C2503( C1719 C2503 ) C1719_=_C2884( C1719 C2884 ) C1719_=_C2930( C1719 C2930 ) \nC1719_=_C2932( C1719 C2932 ) C1719_=_C2933( C1719 C2933 ) C1719_=_C2934( C1719 C2934 ) C1719_=_C2935( C1719 C2935 ) C1719_=_C2936( C1719 C2936 ) C1719_=_C2937( C1719 C2937 ) \nC1719_=_C2938( C1719 C2938 ) C1719_=_C2939( C1719 C2939 ) C1719_=_C2940( C1719 C2940 ) C1719_=_C2941( C1719 C2941 ) C1719_=_C2942( C1719 C2942 ) C1719_=_C2943( C1719 C2943 ) \nC1719_=_C2944( C1719 C2944 ) C1719_=_C2945( C1719 C2945 ) C1719_=_C2946( C1719 C2946 ) C1868_=_C2202( C1868 C2202 ) C1868_=_C2306( C1868 C2306 ) C1868_=_C2425( C1868 C2425 ) \nC1868_=_C2446( C1868 C2446 ) C1868_=_C2503( C1868 C2503 ) C1868_=_C2884( C1868 C2884 ) C1868_=_C2930( C1868 C2930 ) C1868_=_C2932( C1868 C2932 ) C1868_=_C2933( C1868 C2933 ) \nC1868_=_C2934( C1868 C2934 ) C1868_=_C2935( C1868 C2935 ) C1868_=_C2936( C1868 C2936 ) C1868_=_C2937( C1868 C2937 ) C1868_=_C2938( C1868 C2938 ) C1868_=_C2939( C1868 C2939 ) \nC1868_=_C2940( C1868 C2940 ) C1868_=_C2941( C1868 C2941 ) C1868_=_C2942( C1868 C2942 ) C1868_=_C2943( C1868 C2943 ) C1868_=_C2944( C1868 C2944 ) C1868_=_C2945( C1868 C2945 ) \nC1868_=_C2946( C1868 C2946 ) C1910_=_C1931( C1910 C1931 ) C1910_=_C2085( C1910 C2085 ) C1910_=_C2288( C1910 C2288 ) C1910_=_C2424( C1910 C2424 ) C1910_=_C2501( C1910 C2501 ) \nC1910_=_C2502( C1910 C2502 ) C1910_=_C2503( C1910 C2503 ) C1910_=_C2504(</w:t>
      </w:r>
    </w:p>
    <w:p>
      <w:pPr>
        <w:pStyle w:val="PreformattedText"/>
        <w:bidi w:val="0"/>
        <w:spacing w:before="0" w:after="0"/>
        <w:jc w:val="left"/>
        <w:rPr/>
      </w:pPr>
      <w:r>
        <w:rPr/>
        <w:t xml:space="preserve"> </w:t>
      </w:r>
      <w:r>
        <w:rPr/>
        <w:t>C1910 C2504 ) C1910_=_C2505( C1910 C2505 ) C1910_=_C2506( C1910 C2506 ) C1910_=_C2507( C1910 C2507 ) \nC1910_=_C2508( C1910 C2508 ) C1910_=_C2509( C1910 C2509 ) C1910_=_C2510( C1910 C2510 ) C1910_=_C2511( C1910 C2511 ) C1910_=_C2512( C1910 C2512 ) C1910_=_C2513( C1910 C2513 ) \nC1910_=_C2514( C1910 C2514 ) C1910_=_C2516( C1910 C2516 ) C1931_=_C2085( C1931 C2085 ) C1931_=_C2288( C1931 C2288 ) C1931_=_C2424( C1931 C2424 ) C1931_=_C2501( C1931 C2501 ) \nC1931_=_C2502( C1931 C2502 ) C1931_=_C2503( C1931 C2503 ) C1931_=_C2504( C1931 C2504 ) C1931_=_C2505( C1931 C2505 ) C1931_=_C2506( C1931 C2506 ) C1931_=_C2507( C1931 C2507 ) \nC1931_=_C2508( C1931 C2508 ) C1931_=_C2509( C1931 C2509 ) C1931_=_C2510( C1931 C2510 ) C1931_=_C2511( C1931 C2511 ) C1931_=_C2512( C1931 C2512 ) C1931_=_C2513( C1931 C2513 ) \nC1931_=_C2514( C1931 C2514 ) C1931_=_C2516( C1931 C2516 ) C2085_=_C2288( C2085 C2288 ) C2085_=_C2424( C2085 C2424 ) C2085_=_C2501( C2085 C2501 ) C2085_=_C2502( C2085 C2502 ) \nC2085_=_C2503( C2085 C2503 ) C2085_=_C2504( C2085 C2504 ) C2085_=_C2505( C2085 C2505 ) C2085_=_C2506( C2085 C2506 ) C2085_=_C2507( C2085 C2507 ) C2085_=_C2508( C2085 C2508 ) \nC2085_=_C2509( C2085 C2509 ) C2085_=_C2510( C2085 C2510 ) C2085_=_C2511( C2085 C2511 ) C2085_=_C2512( C2085 C2512 ) C2085_=_C2513( C2085 C2513 ) C2085_=_C2514( C2085 C2514 ) \nC2085_=_C2516( C2085 C2516 ) C2111_=_C2222( C2111 C2222 ) C2111_=_C2255( C2111 C2255 ) C2111_=_C2413( C2111 C2413 ) C2111_=_C2428( C2111 C2428 ) C2111_=_C2505( C2111 C2505 ) \nC2111_=_C2577( C2111 C2577 ) C2111_=_C2838( C2111 C2838 ) C2111_=_C3168( C2111 C3168 ) C2111_=_C3169( C2111 C3169 ) C2111_=_C3170( C2111 C3170 ) C2111_=_C3171( C2111 C3171 ) \nC2111_=_C3172( C2111 C3172 ) C2111_=_C3173( C2111 C3173 ) C2111_=_C3174( C2111 C3174 ) C2111_=_C3175( C2111 C3175 ) C2111_=_C3176( C2111 C3176 ) C2111_=_C3177( C2111 C3177 ) \nC2111_=_C3178( C2111 C3178 ) C2111_=_C3179( C2111 C3179 ) C2111_=_C3180( C2111 C3180 ) C2111_=_C3181( C2111 C3181 ) C2111_=_C3182( C2111 C3182 ) C2111_=_C3183( C2111 C3183 ) \nC2202_=_C2306( C2202 C2306 ) C2202_=_C2425( C2202 C2425 ) C2202_=_C2446( C2202 C2446 ) C2202_=_C2503( C2202 C2503 ) C2202_=_C2884( C2202 C2884 ) C2202_=_C2930( C2202 C2930 ) \nC2202_=_C2932( C2202 C2932 ) C2202_=_C2933( C2202 C2933 ) C2202_=_C2934( C2202 C2934 ) C2202_=_C2935( C2202 C2935 ) C2202_=_C2936( C2202 C2936 ) C2202_=_C2937( C2202 C2937 ) \nC2202_=_C2938( C2202 C2938 ) C2202_=_C2939( C2202 C2939 ) C2202_=_C2940( C2202 C2940 ) C2202_=_C2941( C2202 C2941 ) C2202_=_C2942( C2202 C2942 ) C2202_=_C2943( C2202 C2943 ) \nC2202_=_C2944( C2202 C2944 ) C2202_=_C2945( C2202 C2945 ) C2202_=_C2946( C2202 C2946 ) C2222_=_C2255( C2222 C2255 ) C2222_=_C2413( C2222 C2413 ) C2222_=_C2428( C2222 C2428 ) \nC2222_=_C2505( C2222 C2505 ) C2222_=_C2577( C2222 C2577 ) C2222_=_C2838( C2222 C2838 ) C2222_=_C3168( C2222 C3168 ) C2222_=_C3169( C2222 C3169 ) C2222_=_C3170( C2222 C3170 ) \nC2222_=_C3171( C2222 C3171 ) C2222_=_C3172( C2222 C3172 ) C2222_=_C3173( C2222 C3173 ) C2222_=_C3174( C2222 C3174 ) C2222_=_C3175( C2222 C3175 ) C2222_=_C3176( C2222 C3176 ) \nC2222_=_C3177( C2222 C3177 ) C2222_=_C3178( C2222 C3178 ) C2222_=_C3179( C2222 C3179 ) C2222_=_C3180( C2222 C3180 ) C2222_=_C3181( C2222 C3181 ) C2222_=_C3182( C2222 C3182 ) \nC2222_=_C3183( C2222 C3183 ) C2255_=_C2413( C2255 C2413 ) C2255_=_C2428( C2255 C2428 ) C2255_=_C2505( C2255 C2505 ) C2255_=_C2577( C2255 C2577 ) C2255_=_C2838( C2255 C2838 ) \nC2255_=_C3168( C2255 C3168 ) C2255_=_C3169( C2255 C3169 ) C2255_=_C3170( C2255 C3170 ) C2255_=_C3171( C2255 C3171 ) C2255_=_C3172( C2255 C3172 ) C2255_=_C3173( C2255 C3173 ) \nC2255_=_C3174( C2255 C3174 ) C2255_=_C3175( C2255 C3175 ) C2255_=_C3176( C2255 C3176 ) C2255_=_C3177( C2255 C3177 ) C2255_=_C3178( C2255 C3178 ) C2255_=_C3179( C2255 C3179 ) \nC2255_=_C3180( C2255 C3180 ) C2255_=_C3181( C2255 C3181 ) C2255_=_C3182( C2255 C3182 ) C2255_=_C3183( C2255 C3183 ) C2288_=_C2424( C2288 C2424 ) C2288_=_C2501( C2288 C2501 ) \nC2288_=_C2502( C2288 C2502 ) C2288_=_C2503( C2288 C2503 ) C2288_=_C2504( C2288 C2504 ) C2288_=_C2505( C2288 C2505 ) C2288_=_C2506( C2288 C2506 ) C2288_=_C2507( C2288 C2507 ) \nC2288_=_C2508( C2288 C2508 ) C2288_=_C2509( C2288 C2509 ) C2288_=_C2510( C2288 C2510 ) C2288_=_C2511( C2288 C2511 ) C2288_=_C2512( C2288 C2512 ) C2288_=_C2513( C2288 C2513 ) \nC2288_=_C2514( C2288 C2514 ) C2288_=_C2516( C2288 C2516 ) C2306_=_C2425( C2306 C2425 ) C2306_=_C2446( C2306 C2446 ) C2306_=_C2503( C2306 C2503 ) C2306_=_C2884( C2306 C2884 ) \nC2306_=_C2930( C2306 C2930 ) C2306_=_C2932( C2306 C2932 ) C2306_=_C2933( C2306 C2933 ) C2306_=_C2934( C2306 C2934 ) C2306_=_C2935( C2306 C2935 ) C2306_=_C2936( C2306 C2936 ) \nC2306_=_C2937( C2306 C2937 ) C2306_=_C2938( C2306 C2938 ) C2306_=_C2939( C2306 C2939 ) C2306_=_C2940( C2306 C2940 ) C2306_=_C2941( C2306 C2941 ) C2306_=_C2942( C2306 C2942 ) \nC2306_=_C2943( C2306 C2943 ) C2306_=_C2944( C2306 C2944 ) C2306_=_C2945( C2306 C2945 ) C2306_=_C2946( C2306 C2946 ) C2413_=_C2428( C2413 C2428 ) C2413_=_C2505( C2413 C2505 ) \nC2413_=_C2577( C2413 C2577 ) C2413_=_C2838( C2413 C2838 ) C2413_=_C3168( C2413 C3168 ) C2413_=_C3169( C2413 C3169 ) C2413_=_C3170( C2413 C3170 ) C2413_=_C3171( C2413 C3171 ) \nC2413_=_C3172( C2413 C3172 ) C2413_=_C3173( C2413 C3173 ) C2413_=_C3174( C2413 C3174 ) C2413_=_C3175( C2413 C3175 ) C2413_=_C3176( C2413 C3176 ) C2413_=_C3177( C2413 C3177 ) \nC2413_=_C3178( C2413 C3178 ) C2413_=_C3179( C2413 C3179 ) C2413_=_C3180( C2413 C3180 ) C2413_=_C3181( C2413 C3181 ) C2413_=_C3182( C2413 C3182 ) C2413_=_C3183( C2413 C3183 ) \nC2424_=_C2425( C2424 C2425 ) C2424_=_C2428( C2424 C2428 ) C2424_=_C2442( C2424 C2442 ) C2424_=_C2501( C2424 C2501 ) C2424_=_C2502( C2424 C2502 ) C2424_=_C2503( C2424 C2503 ) \nC2424_=_C2504( C2424 C2504 ) C2424_=_C2505( C2424 C2505 ) C2424_=_C2506( C2424 C2506 ) C2424_=_C2507( C2424 C2507 ) C2424_=_C2508( C2424 C2508 ) C2424_=_C2509( C2424 C2509 ) \nC2424_=_C2510( C2424 C2510 ) C2424_=_C2511( C2424 C2511 ) C2424_=_C2512( C2424 C2512 ) C2424_=_C2513( C2424 C2513 ) C2424_=_C2514( C2424 C2514 ) C2424_=_C2516( C2424 C2516 ) \nC2425_=_C2428( C2425 C2428 ) C2425_=_C2442( C2425 C2442 ) C2425_=_C2446( C2425 C2446 ) C2425_=_C2503( C2425 C2503 ) C2425_=_C2884( C2425 C2884 ) C2425_=_C2930( C2425 C2930 ) \nC2425_=_C2932( C2425 C2932 ) C2425_=_C2933( C2425 C2933 ) C2425_=_C2934( C2425 C2934 ) C2425_=_C2935( C2425 C2935 ) C2425_=_C2936( C2425 C2936 ) C2425_=_C2937( C2425 C2937 ) \nC2425_=_C2938( C2425 C2938 ) C2425_=_C2939( C2425 C2939 ) C2425_=_C2940( C2425 C2940 ) C2425_=_C2941( C2425 C2941 ) C2425_=_C2942( C2425 C2942 ) C2425_=_C2943( C2425 C2943 ) \nC2425_=_C2944( C2425 C2944 ) C2425_=_C2945( C2425 C2945 ) C2425_=_C2946( C2425 C2946 ) C2428_=_C2442( C2428 C2442 ) C2428_=_C2505( C2428 C2505 ) C2428_=_C2577( C2428 C2577 ) \nC2428_=_C2838( C2428 C2838 ) C2428_=_C3168( C2428 C3168 ) C2428_=_C3169( C2428 C3169 ) C2428_=_C3170( C2428 C3170 ) C2428_=_C3171( C2428 C3171 ) C2428_=_C3172( C2428 C3172 ) \nC2428_=_C3173( C2428 C3173 ) C2428_=_C3174( C2428 C3174 ) C2428_=_C3175( C2428 C3175 ) C2428_=_C3176( C2428 C3176 ) C2428_=_C3177( C2428 C3177 ) C2428_=_C3178( C2428 C3178 ) \nC2428_=_C3179( C2428 C3179 ) C2428_=_C3180( C2428 C3180 ) C2428_=_C3181( C2428 C3181 ) C2428_=_C3182( C2428 C3182 ) C2428_=_C3183( C2428 C3183 ) C2442_=_C2944( C2442 C2944 ) \nC2442_=_C3144( C2442 C3144 ) C2442_=_C3183( C2442 C3183 ) C2442_=_C3248( C2442 C3248 ) C2442_=_C3355( C2442 C3355 ) C2442_=_C3429( C2442 C3429 ) C2442_=_C3465( C2442 C3465 ) \nC2442_=_C3479( C2442 C3479 ) C2442_=_C3751( C2442 C3751 ) C2442_=_C3863( C2442 C3863 ) C2442_=_C3948( C2442 C3948 ) C2442_=_C3956( C2442 C3956 ) C2442_=_C3983( C2442 C3983 ) \nC2442_=_C4014( C2442 C4014 ) C2442_=_C4024( C2442 C4024 ) C2442_=_C4049( C2442 C4049 ) C2442_=_C4078( C2442 C4078 ) C2442_=_C4082( C2442 C4082 ) C2442_=_C4092( C2442 C4092 ) \nC2446_=_C2503( C2446 C2503 ) C2446_=_C2884( C2446 C2884 ) C2446_=_C2930( C2446 C2930 ) C2446_=_C2932( C2446 C2932 ) C2446_=_C2933( C2446 C2933 ) C2446_=_C2934( C2446 C2934 ) \nC2446_=_C2935( C2446 C2935 ) C2446_=_C2936( C2446 C2936 ) C2446_=_C2937( C2446 C2937 ) C2446_=_C2938( C2446 C2938 ) C2446_=_C2939( C2446 C2939 ) C2446_=_C2940( C2446 C2940 ) \nC2446_=_C2941( C2446 C2941 ) C2446_=_C2942( C2446 C2942 ) C2446_=_C2943( C2446 C2943 ) C2446_=_C2944( C2446 C2944 ) C2446_=_C2945( C2446 C2945 ) C2446_=_C2946( C2446 C2946 ) \nC2501_=_C2502( C2501 C2502 ) C2501_=_C2503( C2501 C2503 ) C2501_=_C2504( C2501 C2504 ) C2501_=_C2505( C2501 C2505 ) C2501_=_C2506( C2501 C2506 ) C2501_=_C2507( C2501 C2507 ) \nC2501_=_C2508( C2501 C2508 ) C2501_=_C2509( C2501 C2509 ) C2501_=_C2510( C2501 C2510 ) C2501_=_C2511( C2501 C2511 ) C2501_=_C2512( C2501 C2512 ) C2501_=_C2513( C2501 C2513 ) \nC2501_=_C2514( C2501 C2514 ) C2501_=_C2516( C2501 C2516 ) C2502_=_C2503( C2502 C2503 ) C2502_=_C2504( C2502 C2504 ) C2502_=_C2505( C2502 C2505 ) C2502_=_C2506( C2502 C2506 ) \nC2502_=_C2507( C2502 C2507 ) C2502_=_C2508( C2502 C2508 ) C2502_=_C2509( C2502 C2509 ) C2502_=_C2510( C2502 C2510 ) C2502_=_C2511( C2502 C2511 ) C2502_=_C2512( C2502 C2512 ) \nC2502_=_C2513( C2502 C2513 ) C2502_=_C2514( C2502 C2514 ) C2502_=_C2516( C2502 C2516 ) C2503_=_C2504( C2503 C2504 ) C2503_=_C2505( C2503 C2505 ) C2503_=_C2506( C2503 C2506 ) \nC2503_=_C2507( C2503 C2507 ) C2503_=_C2508( C2503 C2508 ) C2503_=_C2509( C2503 C2509 ) C2503_=_C2510( C2503 C2510 ) C2503_=_C2511( C2503 C2511 ) C2503_=_C2512( C2503 C2512 ) \nC2503_=_C2513( C2503 C2513 ) C2503_=_C2514( C2503 C2514 ) C2503_=_C2516( C2503 C2516 ) C2503_=_C2884( C2503 C2884 ) C2503_=_C2930( C2503 C2930 ) C2503_=_C2932( C2503 C2932 ) \nC2503_=_C2933( C2503 C2933 ) C2503_=_C2934( C2503 C2934 ) C2503_=_C2935( C2503 C2935 ) C2503_=_C2936( C2503 C2936 ) C2503_=_C2937( C2503 C2937 ) C2503_=_C2938( C2503 C2938 ) \nC2503_=_C2939( C2503 C2939 ) C2503_=_C2940( C2503 C2940 ) C2503_=_C2941( C2503 C2941 ) C2503_=_C2942( C2503 C2942 ) C2503_=_C2943(</w:t>
      </w:r>
    </w:p>
    <w:p>
      <w:pPr>
        <w:pStyle w:val="PreformattedText"/>
        <w:bidi w:val="0"/>
        <w:spacing w:before="0" w:after="0"/>
        <w:jc w:val="left"/>
        <w:rPr/>
      </w:pPr>
      <w:r>
        <w:rPr/>
        <w:t xml:space="preserve"> </w:t>
      </w:r>
      <w:r>
        <w:rPr/>
        <w:t>C2503 C2943 ) C2503_=_C2944( C2503 C2944 ) \nC2503_=_C2945( C2503 C2945 ) C2503_=_C2946( C2503 C2946 ) C2504_=_C2505( C2504 C2505 ) C2504_=_C2506( C2504 C2506 ) C2504_=_C2507( C2504 C2507 ) C2504_=_C2508( C2504 C2508 ) \nC2504_=_C2509( C2504 C2509 ) C2504_=_C2510( C2504 C2510 ) C2504_=_C2511( C2504 C2511 ) C2504_=_C2512( C2504 C2512 ) C2504_=_C2513( C2504 C2513 ) C2504_=_C2514( C2504 C2514 ) \nC2504_=_C2516( C2504 C2516 ) C2504_=_C3144( C2504 C3144 ) C2505_=_C2506( C2505 C2506 ) C2505_=_C2507( C2505 C2507 ) C2505_=_C2508( C2505 C2508 ) C2505_=_C2509( C2505 C2509 ) \nC2505_=_C2510( C2505 C2510 ) C2505_=_C2511( C2505 C2511 ) C2505_=_C2512( C2505 C2512 ) C2505_=_C2513( C2505 C2513 ) C2505_=_C2514( C2505 C2514 ) C2505_=_C2516( C2505 C2516 ) \nC2505_=_C2577( C2505 C2577 ) C2505_=_C2838( C2505 C2838 ) C2505_=_C3168( C2505 C3168 ) C2505_=_C3169( C2505 C3169 ) C2505_=_C3170( C2505 C3170 ) C2505_=_C3171( C2505 C3171 ) \nC2505_=_C3172( C2505 C3172 ) C2505_=_C3173( C2505 C3173 ) C2505_=_C3174( C2505 C3174 ) C2505_=_C3175( C2505 C3175 ) C2505_=_C3176( C2505 C3176 ) C2505_=_C3177( C2505 C3177 ) \nC2505_=_C3178( C2505 C3178 ) C2505_=_C3179( C2505 C3179 ) C2505_=_C3180( C2505 C3180 ) C2505_=_C3181( C2505 C3181 ) C2505_=_C3182( C2505 C3182 ) C2505_=_C3183( C2505 C3183 ) \nC2506_=_C2507( C2506 C2507 ) C2506_=_C2508( C2506 C2508 ) C2506_=_C2509( C2506 C2509 ) C2506_=_C2510( C2506 C2510 ) C2506_=_C2511( C2506 C2511 ) C2506_=_C2512( C2506 C2512 ) \nC2506_=_C2513( C2506 C2513 ) C2506_=_C2514( C2506 C2514 ) C2506_=_C2516( C2506 C2516 ) C2506_=_C2932( C2506 C2932 ) C2506_=_C3168( C2506 C3168 ) C2506_=_C3248( C2506 C3248 ) \nC2507_=_C2508( C2507 C2508 ) C2507_=_C2509( C2507 C2509 ) C2507_=_C2510( C2507 C2510 ) C2507_=_C2511( C2507 C2511 ) C2507_=_C2512( C2507 C2512 ) C2507_=_C2513( C2507 C2513 ) \nC2507_=_C2514( C2507 C2514 ) C2507_=_C2516( C2507 C2516 ) C2508_=_C2509( C2508 C2509 ) C2508_=_C2510( C2508 C2510 ) C2508_=_C2511( C2508 C2511 ) C2508_=_C2512( C2508 C2512 ) \nC2508_=_C2513( C2508 C2513 ) C2508_=_C2514( C2508 C2514 ) C2508_=_C2516( C2508 C2516 ) C2508_=_C2936( C2508 C2936 ) C2508_=_C3175( C2508 C3175 ) C2508_=_C3863( C2508 C3863 ) \nC2509_=_C2510( C2509 C2510 ) C2509_=_C2511( C2509 C2511 ) C2509_=_C2512( C2509 C2512 ) C2509_=_C2513( C2509 C2513 ) C2509_=_C2514( C2509 C2514 ) C2509_=_C2516( C2509 C2516 ) \nC2509_=_C2938( C2509 C2938 ) C2509_=_C3177( C2509 C3177 ) C2509_=_C3948( C2509 C3948 ) C2510_=_C2511( C2510 C2511 ) C2510_=_C2512( C2510 C2512 ) C2510_=_C2513( C2510 C2513 ) \nC2510_=_C2514( C2510 C2514 ) C2510_=_C2516( C2510 C2516 ) C2510_=_C3179( C2510 C3179 ) C2511_=_C2512( C2511 C2512 ) C2511_=_C2513( C2511 C2513 ) C2511_=_C2514( C2511 C2514 ) \nC2511_=_C2516( C2511 C2516 ) C2511_=_C2941( C2511 C2941 ) C2511_=_C3181( C2511 C3181 ) C2511_=_C4014( C2511 C4014 ) C2512_=_C2513( C2512 C2513 ) C2512_=_C2514( C2512 C2514 ) \nC2512_=_C2516( C2512 C2516 ) C2513_=_C2514( C2513 C2514 ) C2513_=_C2516( C2513 C2516 ) C2513_=_C4078( C2513 C4078 ) C2514_=_C2516( C2514 C2516 ) C2514_=_C2943( C2514 C2943 ) \nC2514_=_C3182( C2514 C3182 ) C2514_=_C4082( C2514 C4082 ) C2577_=_C2838( C2577 C2838 ) C2577_=_C3168( C2577 C3168 ) C2577_=_C3169( C2577 C3169 ) C2577_=_C3170( C2577 C3170 ) \nC2577_=_C3171( C2577 C3171 ) C2577_=_C3172( C2577 C3172 ) C2577_=_C3173( C2577 C3173 ) C2577_=_C3174( C2577 C3174 ) C2577_=_C3175( C2577 C3175 ) C2577_=_C3176( C2577 C3176 ) \nC2577_=_C3177( C2577 C3177 ) C2577_=_C3178( C2577 C3178 ) C2577_=_C3179( C2577 C3179 ) C2577_=_C3180( C2577 C3180 ) C2577_=_C3181( C2577 C3181 ) C2577_=_C3182( C2577 C3182 ) \nC2577_=_C3183( C2577 C3183 ) C2838_=_C3168( C2838 C3168 ) C2838_=_C3169( C2838 C3169 ) C2838_=_C3170( C2838 C3170 ) C2838_=_C3171( C2838 C3171 ) C2838_=_C3172( C2838 C3172 ) \nC2838_=_C3173( C2838 C3173 ) C2838_=_C3174( C2838 C3174 ) C2838_=_C3175( C2838 C3175 ) C2838_=_C3176( C2838 C3176 ) C2838_=_C3177( C2838 C3177 ) C2838_=_C3178( C2838 C3178 ) \nC2838_=_C3179( C2838 C3179 ) C2838_=_C3180( C2838 C3180 ) C2838_=_C3181( C2838 C3181 ) C2838_=_C3182( C2838 C3182 ) C2838_=_C3183( C2838 C3183 ) C2884_=_C2930( C2884 C2930 ) \nC2884_=_C2932( C2884 C2932 ) C2884_=_C2933( C2884 C2933 ) C2884_=_C2934( C2884 C2934 ) C2884_=_C2935( C2884 C2935 ) C2884_=_C2936( C2884 C2936 ) C2884_=_C2937( C2884 C2937 ) \nC2884_=_C2938( C2884 C2938 ) C2884_=_C2939( C2884 C2939 ) C2884_=_C2940( C2884 C2940 ) C2884_=_C2941( C2884 C2941 ) C2884_=_C2942( C2884 C2942 ) C2884_=_C2943( C2884 C2943 ) \nC2884_=_C2944( C2884 C2944 ) C2884_=_C2945( C2884 C2945 ) C2884_=_C2946( C2884 C2946 ) C2930_=_C2932( C2930 C2932 ) C2930_=_C2933( C2930 C2933 ) C2930_=_C2934( C2930 C2934 ) \nC2930_=_C2935( C2930 C2935 ) C2930_=_C2936( C2930 C2936 ) C2930_=_C2937( C2930 C2937 ) C2930_=_C2938( C2930 C2938 ) C2930_=_C2939( C2930 C2939 ) C2930_=_C2940( C2930 C2940 ) \nC2930_=_C2941( C2930 C2941 ) C2930_=_C2942( C2930 C2942 ) C2930_=_C2943( C2930 C2943 ) C2930_=_C2944( C2930 C2944 ) C2930_=_C2945( C2930 C2945 ) C2930_=_C2946( C2930 C2946 ) \nC2932_=_C2933( C2932 C2933 ) C2932_=_C2934( C2932 C2934 ) C2932_=_C2935( C2932 C2935 ) C2932_=_C2936( C2932 C2936 ) C2932_=_C2937( C2932 C2937 ) C2932_=_C2938( C2932 C2938 ) \nC2932_=_C2939( C2932 C2939 ) C2932_=_C2940( C2932 C2940 ) C2932_=_C2941( C2932 C2941 ) C2932_=_C2942( C2932 C2942 ) C2932_=_C2943( C2932 C2943 ) C2932_=_C2944( C2932 C2944 ) \nC2932_=_C2945( C2932 C2945 ) C2932_=_C2946( C2932 C2946 ) C2932_=_C3168( C2932 C3168 ) C2932_=_C3248( C2932 C3248 ) C2933_=_C2934( C2933 C2934 ) C2933_=_C2935( C2933 C2935 ) \nC2933_=_C2936( C2933 C2936 ) C2933_=_C2937( C2933 C2937 ) C2933_=_C2938( C2933 C2938 ) C2933_=_C2939( C2933 C2939 ) C2933_=_C2940( C2933 C2940 ) C2933_=_C2941( C2933 C2941 ) \nC2933_=_C2942( C2933 C2942 ) C2933_=_C2943( C2933 C2943 ) C2933_=_C2944( C2933 C2944 ) C2933_=_C2945( C2933 C2945 ) C2933_=_C2946( C2933 C2946 ) C2934_=_C2935( C2934 C2935 ) \nC2934_=_C2936( C2934 C2936 ) C2934_=_C2937( C2934 C2937 ) C2934_=_C2938( C2934 C2938 ) C2934_=_C2939( C2934 C2939 ) C2934_=_C2940( C2934 C2940 ) C2934_=_C2941( C2934 C2941 ) \nC2934_=_C2942( C2934 C2942 ) C2934_=_C2943( C2934 C2943 ) C2934_=_C2944( C2934 C2944 ) C2934_=_C2945( C2934 C2945 ) C2934_=_C2946( C2934 C2946 ) C2935_=_C2936( C2935 C2936 ) \nC2935_=_C2937( C2935 C2937 ) C2935_=_C2938( C2935 C2938 ) C2935_=_C2939( C2935 C2939 ) C2935_=_C2940( C2935 C2940 ) C2935_=_C2941( C2935 C2941 ) C2935_=_C2942( C2935 C2942 ) \nC2935_=_C2943( C2935 C2943 ) C2935_=_C2944( C2935 C2944 ) C2935_=_C2945( C2935 C2945 ) C2935_=_C2946( C2935 C2946 ) C2936_=_C2937( C2936 C2937 ) C2936_=_C2938( C2936 C2938 ) \nC2936_=_C2939( C2936 C2939 ) C2936_=_C2940( C2936 C2940 ) C2936_=_C2941( C2936 C2941 ) C2936_=_C2942( C2936 C2942 ) C2936_=_C2943( C2936 C2943 ) C2936_=_C2944( C2936 C2944 ) \nC2936_=_C2945( C2936 C2945 ) C2936_=_C2946( C2936 C2946 ) C2936_=_C3175( C2936 C3175 ) C2936_=_C3863( C2936 C3863 ) C2937_=_C2938( C2937 C2938 ) C2937_=_C2939( C2937 C2939 ) \nC2937_=_C2940( C2937 C2940 ) C2937_=_C2941( C2937 C2941 ) C2937_=_C2942( C2937 C2942 ) C2937_=_C2943( C2937 C2943 ) C2937_=_C2944( C2937 C2944 ) C2937_=_C2945( C2937 C2945 ) \nC2937_=_C2946( C2937 C2946 ) C2938_=_C2939( C2938 C2939 ) C2938_=_C2940( C2938 C2940 ) C2938_=_C2941( C2938 C2941 ) C2938_=_C2942( C2938 C2942 ) C2938_=_C2943( C2938 C2943 ) \nC2938_=_C2944( C2938 C2944 ) C2938_=_C2945( C2938 C2945 ) C2938_=_C2946( C2938 C2946 ) C2938_=_C3177( C2938 C3177 ) C2938_=_C3948( C2938 C3948 ) C2939_=_C2940( C2939 C2940 ) \nC2939_=_C2941( C2939 C2941 ) C2939_=_C2942( C2939 C2942 ) C2939_=_C2943( C2939 C2943 ) C2939_=_C2944( C2939 C2944 ) C2939_=_C2945( C2939 C2945 ) C2939_=_C2946( C2939 C2946 ) \nC2940_=_C2941( C2940 C2941 ) C2940_=_C2942( C2940 C2942 ) C2940_=_C2943( C2940 C2943 ) C2940_=_C2944( C2940 C2944 ) C2940_=_C2945( C2940 C2945 ) C2940_=_C2946( C2940 C2946 ) \nC2941_=_C2942( C2941 C2942 ) C2941_=_C2943( C2941 C2943 ) C2941_=_C2944( C2941 C2944 ) C2941_=_C2945( C2941 C2945 ) C2941_=_C2946( C2941 C2946 ) C2941_=_C3181( C2941 C3181 ) \nC2941_=_C4014( C2941 C4014 ) C2942_=_C2943( C2942 C2943 ) C2942_=_C2944( C2942 C2944 ) C2942_=_C2945( C2942 C2945 ) C2942_=_C2946( C2942 C2946 ) C2943_=_C2944( C2943 C2944 ) \nC2943_=_C2945( C2943 C2945 ) C2943_=_C2946( C2943 C2946 ) C2943_=_C3182( C2943 C3182 ) C2943_=_C4082( C2943 C4082 ) C2944_=_C2945( C2944 C2945 ) C2944_=_C2946( C2944 C2946 ) \nC2944_=_C3144( C2944 C3144 ) C2944_=_C3183( C2944 C3183 ) C2944_=_C3248( C2944 C3248 ) C2944_=_C3355( C2944 C3355 ) C2944_=_C3429( C2944 C3429 ) C2944_=_C3465( C2944 C3465 ) \nC2944_=_C3479( C2944 C3479 ) C2944_=_C3751( C2944 C3751 ) C2944_=_C3863( C2944 C3863 ) C2944_=_C3948( C2944 C3948 ) C2944_=_C3956( C2944 C3956 ) C2944_=_C3983( C2944 C3983 ) \nC2944_=_C4014( C2944 C4014 ) C2944_=_C4024( C2944 C4024 ) C2944_=_C4049( C2944 C4049 ) C2944_=_C4078( C2944 C4078 ) C2944_=_C4082( C2944 C4082 ) C2944_=_C4092( C2944 C4092 ) \nC2945_=_C2946( C2945 C2946 ) C3144_=_C3183( C3144 C3183 ) C3144_=_C3248( C3144 C3248 ) C3144_=_C3355( C3144 C3355 ) C3144_=_C3429( C3144 C3429 ) C3144_=_C3465( C3144 C3465 ) \nC3144_=_C3479( C3144 C3479 ) C3144_=_C3751( C3144 C3751 ) C3144_=_C3863( C3144 C3863 ) C3144_=_C3948( C3144 C3948 ) C3144_=_C3956( C3144 C3956 ) C3144_=_C3983( C3144 C3983 ) \nC3144_=_C4014( C3144 C4014 ) C3144_=_C4024( C3144 C4024 ) C3144_=_C4049( C3144 C4049 ) C3144_=_C4078( C3144 C4078 ) C3144_=_C4082( C3144 C4082 ) C3144_=_C4092( C3144 C4092 ) \nC3168_=_C3169( C3168 C3169 ) C3168_=_C3170( C3168 C3170 ) C3168_=_C3171( C3168 C3171 ) C3168_=_C3172( C3168 C3172 ) C3168_=_C3173( C3168 C3173 ) C3168_=_C3174( C3168 C3174 ) \nC3168_=_C3175( C3168 C3175 ) C3168_=_C3176( C3168 C3176 ) C3168_=_C3177( C3168 C3177 ) C3168_=_C3178( C3168 C3178 ) C3168_=_C3179( C3168 C3179 ) C3168_=_C3180( C3168 C3180 ) \nC3168_=_C3181( C3168 C3181 ) C3168_=_C3182( C3168 C3182 ) C3168_=_C3183( C3168 C3183 ) C3168_=_C3248( C3168 C3248 ) C3169_=_C3170( C3169 C3170 ) C3169_=_C3171( C3169 C3171 ) \nC3169_=_C3172(</w:t>
      </w:r>
    </w:p>
    <w:p>
      <w:pPr>
        <w:pStyle w:val="PreformattedText"/>
        <w:bidi w:val="0"/>
        <w:spacing w:before="0" w:after="0"/>
        <w:jc w:val="left"/>
        <w:rPr/>
      </w:pPr>
      <w:r>
        <w:rPr/>
        <w:t xml:space="preserve"> </w:t>
      </w:r>
      <w:r>
        <w:rPr/>
        <w:t>C3169 C3172 ) C3169_=_C3173( C3169 C3173 ) C3169_=_C3174( C3169 C3174 ) C3169_=_C3175( C3169 C3175 ) C3169_=_C3176( C3169 C3176 ) C3169_=_C3177( C3169 C3177 ) \nC3169_=_C3178( C3169 C3178 ) C3169_=_C3179( C3169 C3179 ) C3169_=_C3180( C3169 C3180 ) C3169_=_C3181( C3169 C3181 ) C3169_=_C3182( C3169 C3182 ) C3169_=_C3183( C3169 C3183 ) \nC3170_=_C3171( C3170 C3171 ) C3170_=_C3172( C3170 C3172 ) C3170_=_C3173( C3170 C3173 ) C3170_=_C3174( C3170 C3174 ) C3170_=_C3175( C3170 C3175 ) C3170_=_C3176( C3170 C3176 ) \nC3170_=_C3177( C3170 C3177 ) C3170_=_C3178( C3170 C3178 ) C3170_=_C3179( C3170 C3179 ) C3170_=_C3180( C3170 C3180 ) C3170_=_C3181( C3170 C3181 ) C3170_=_C3182( C3170 C3182 ) \nC3170_=_C3183( C3170 C3183 ) C3171_=_C3172( C3171 C3172 ) C3171_=_C3173( C3171 C3173 ) C3171_=_C3174( C3171 C3174 ) C3171_=_C3175( C3171 C3175 ) C3171_=_C3176( C3171 C3176 ) \nC3171_=_C3177( C3171 C3177 ) C3171_=_C3178( C3171 C3178 ) C3171_=_C3179( C3171 C3179 ) C3171_=_C3180( C3171 C3180 ) C3171_=_C3181( C3171 C3181 ) C3171_=_C3182( C3171 C3182 ) \nC3171_=_C3183( C3171 C3183 ) C3172_=_C3173( C3172 C3173 ) C3172_=_C3174( C3172 C3174 ) C3172_=_C3175( C3172 C3175 ) C3172_=_C3176( C3172 C3176 ) C3172_=_C3177( C3172 C3177 ) \nC3172_=_C3178( C3172 C3178 ) C3172_=_C3179( C3172 C3179 ) C3172_=_C3180( C3172 C3180 ) C3172_=_C3181( C3172 C3181 ) C3172_=_C3182( C3172 C3182 ) C3172_=_C3183( C3172 C3183 ) \nC3173_=_C3174( C3173 C3174 ) C3173_=_C3175( C3173 C3175 ) C3173_=_C3176( C3173 C3176 ) C3173_=_C3177( C3173 C3177 ) C3173_=_C3178( C3173 C3178 ) C3173_=_C3179( C3173 C3179 ) \nC3173_=_C3180( C3173 C3180 ) C3173_=_C3181( C3173 C3181 ) C3173_=_C3182( C3173 C3182 ) C3173_=_C3183( C3173 C3183 ) C3174_=_C3175( C3174 C3175 ) C3174_=_C3176( C3174 C3176 ) \nC3174_=_C3177( C3174 C3177 ) C3174_=_C3178( C3174 C3178 ) C3174_=_C3179( C3174 C3179 ) C3174_=_C3180( C3174 C3180 ) C3174_=_C3181( C3174 C3181 ) C3174_=_C3182( C3174 C3182 ) \nC3174_=_C3183( C3174 C3183 ) C3175_=_C3176( C3175 C3176 ) C3175_=_C3177( C3175 C3177 ) C3175_=_C3178( C3175 C3178 ) C3175_=_C3179( C3175 C3179 ) C3175_=_C3180( C3175 C3180 ) \nC3175_=_C3181( C3175 C3181 ) C3175_=_C3182( C3175 C3182 ) C3175_=_C3183( C3175 C3183 ) C3175_=_C3863( C3175 C3863 ) C3176_=_C3177( C3176 C3177 ) C3176_=_C3178( C3176 C3178 ) \nC3176_=_C3179( C3176 C3179 ) C3176_=_C3180( C3176 C3180 ) C3176_=_C3181( C3176 C3181 ) C3176_=_C3182( C3176 C3182 ) C3176_=_C3183( C3176 C3183 ) C3177_=_C3178( C3177 C3178 ) \nC3177_=_C3179( C3177 C3179 ) C3177_=_C3180( C3177 C3180 ) C3177_=_C3181( C3177 C3181 ) C3177_=_C3182( C3177 C3182 ) C3177_=_C3183( C3177 C3183 ) C3177_=_C3948( C3177 C3948 ) \nC3178_=_C3179( C3178 C3179 ) C3178_=_C3180( C3178 C3180 ) C3178_=_C3181( C3178 C3181 ) C3178_=_C3182( C3178 C3182 ) C3178_=_C3183( C3178 C3183 ) C3179_=_C3180( C3179 C3180 ) \nC3179_=_C3181( C3179 C3181 ) C3179_=_C3182( C3179 C3182 ) C3179_=_C3183( C3179 C3183 ) C3180_=_C3181( C3180 C3181 ) C3180_=_C3182( C3180 C3182 ) C3180_=_C3183( C3180 C3183 ) \nC3181_=_C3182( C3181 C3182 ) C3181_=_C3183( C3181 C3183 ) C3181_=_C4014( C3181 C4014 ) C3182_=_C3183( C3182 C3183 ) C3182_=_C4082( C3182 C4082 ) C3183_=_C3248( C3183 C3248 ) \nC3183_=_C3355( C3183 C3355 ) C3183_=_C3429( C3183 C3429 ) C3183_=_C3465( C3183 C3465 ) C3183_=_C3479( C3183 C3479 ) C3183_=_C3751( C3183 C3751 ) C3183_=_C3863( C3183 C3863 ) \nC3183_=_C3948( C3183 C3948 ) C3183_=_C3956( C3183 C3956 ) C3183_=_C3983( C3183 C3983 ) C3183_=_C4014( C3183 C4014 ) C3183_=_C4024( C3183 C4024 ) C3183_=_C4049( C3183 C4049 ) \nC3183_=_C4078( C3183 C4078 ) C3183_=_C4082( C3183 C4082 ) C3183_=_C4092( C3183 C4092 ) C3248_=_C3355( C3248 C3355 ) C3248_=_C3429( C3248 C3429 ) C3248_=_C3465( C3248 C3465 ) \nC3248_=_C3479( C3248 C3479 ) C3248_=_C3751( C3248 C3751 ) C3248_=_C3863( C3248 C3863 ) C3248_=_C3948( C3248 C3948 ) C3248_=_C3956( C3248 C3956 ) C3248_=_C3983( C3248 C3983 ) \nC3248_=_C4014( C3248 C4014 ) C3248_=_C4024( C3248 C4024 ) C3248_=_C4049( C3248 C4049 ) C3248_=_C4078( C3248 C4078 ) C3248_=_C4082( C3248 C4082 ) C3248_=_C4092( C3248 C4092 ) \nC3355_=_C3429( C3355 C3429 ) C3355_=_C3465( C3355 C3465 ) C3355_=_C3479( C3355 C3479 ) C3355_=_C3751( C3355 C3751 ) C3355_=_C3863( C3355 C3863 ) C3355_=_C3948( C3355 C3948 ) \nC3355_=_C3956( C3355 C3956 ) C3355_=_C3983( C3355 C3983 ) C3355_=_C4014( C3355 C4014 ) C3355_=_C4024( C3355 C4024 ) C3355_=_C4049( C3355 C4049 ) C3355_=_C4078( C3355 C4078 ) \nC3355_=_C4082( C3355 C4082 ) C3355_=_C4092( C3355 C4092 ) C3429_=_C3465( C3429 C3465 ) C3429_=_C3479( C3429 C3479 ) C3429_=_C3751( C3429 C3751 ) C3429_=_C3863( C3429 C3863 ) \nC3429_=_C3948( C3429 C3948 ) C3429_=_C3956( C3429 C3956 ) C3429_=_C3983( C3429 C3983 ) C3429_=_C4014( C3429 C4014 ) C3429_=_C4024( C3429 C4024 ) C3429_=_C4049( C3429 C4049 ) \nC3429_=_C4078( C3429 C4078 ) C3429_=_C4082( C3429 C4082 ) C3429_=_C4092( C3429 C4092 ) C3465_=_C3479( C3465 C3479 ) C3465_=_C3751( C3465 C3751 ) C3465_=_C3863( C3465 C3863 ) \nC3465_=_C3948( C3465 C3948 ) C3465_=_C3956( C3465 C3956 ) C3465_=_C3983( C3465 C3983 ) C3465_=_C4014( C3465 C4014 ) C3465_=_C4024( C3465 C4024 ) C3465_=_C4049( C3465 C4049 ) \nC3465_=_C4078( C3465 C4078 ) C3465_=_C4082( C3465 C4082 ) C3465_=_C4092( C3465 C4092 ) C3479_=_C3751( C3479 C3751 ) C3479_=_C3863( C3479 C3863 ) C3479_=_C3948( C3479 C3948 ) \nC3479_=_C3956( C3479 C3956 ) C3479_=_C3983( C3479 C3983 ) C3479_=_C4014( C3479 C4014 ) C3479_=_C4024( C3479 C4024 ) C3479_=_C4049( C3479 C4049 ) C3479_=_C4078( C3479 C4078 ) \nC3479_=_C4082( C3479 C4082 ) C3479_=_C4092( C3479 C4092 ) C3751_=_C3863( C3751 C3863 ) C3751_=_C3948( C3751 C3948 ) C3751_=_C3956( C3751 C3956 ) C3751_=_C3983( C3751 C3983 ) \nC3751_=_C4014( C3751 C4014 ) C3751_=_C4024( C3751 C4024 ) C3751_=_C4049( C3751 C4049 ) C3751_=_C4078( C3751 C4078 ) C3751_=_C4082( C3751 C4082 ) C3751_=_C4092( C3751 C4092 ) \nC3863_=_C3948( C3863 C3948 ) C3863_=_C3956( C3863 C3956 ) C3863_=_C3983( C3863 C3983 ) C3863_=_C4014( C3863 C4014 ) C3863_=_C4024( C3863 C4024 ) C3863_=_C4049( C3863 C4049 ) \nC3863_=_C4078( C3863 C4078 ) C3863_=_C4082( C3863 C4082 ) C3863_=_C4092( C3863 C4092 ) C3948_=_C3956( C3948 C3956 ) C3948_=_C3983( C3948 C3983 ) C3948_=_C4014( C3948 C4014 ) \nC3948_=_C4024( C3948 C4024 ) C3948_=_C4049( C3948 C4049 ) C3948_=_C4078( C3948 C4078 ) C3948_=_C4082( C3948 C4082 ) C3948_=_C4092( C3948 C4092 ) C3956_=_C3983( C3956 C3983 ) \nC3956_=_C4014( C3956 C4014 ) C3956_=_C4024( C3956 C4024 ) C3956_=_C4049( C3956 C4049 ) C3956_=_C4078( C3956 C4078 ) C3956_=_C4082( C3956 C4082 ) C3956_=_C4092( C3956 C4092 ) \nC3983_=_C4014( C3983 C4014 ) C3983_=_C4024( C3983 C4024 ) C3983_=_C4049( C3983 C4049 ) C3983_=_C4078( C3983 C4078 ) C3983_=_C4082( C3983 C4082 ) C3983_=_C4092( C3983 C4092 ) \nC4014_=_C4024( C4014 C4024 ) C4014_=_C4049( C4014 C4049 ) C4014_=_C4078( C4014 C4078 ) C4014_=_C4082( C4014 C4082 ) C4014_=_C4092( C4014 C4092 ) C4024_=_C4049( C4024 C4049 ) \nC4024_=_C4078( C4024 C4078 ) C4024_=_C4082( C4024 C4082 ) C4024_=_C4092( C4024 C4092 ) C4049_=_C4078( C4049 C4078 ) C4049_=_C4082( C4049 C4082 ) C4049_=_C4092( C4049 C4092 ) \nC4078_=_C4082( C4078 C4082 ) C4078_=_C4092( C4078 C4092 ) C4082_=_C4092( C4082 C4092 ) "];214-&gt;303[label="105: C100 C179 C221 C271 C287 \nC350 C387 C687 C810 C902 C938 \nC952 C1016 C1150 C1231 C1282 C1332 \nC1392 C1482 C1575 C1646 C1649 C1650 \nC1668 C1701 C1719 C1868 C1910 C1931 \nC2085 C2111 C2202 C2222 C2255 C2288 \nC2306 C2413 C2424 C2425 C2428 C2442 \nC2446 C2501 C2502 C2504 C2506 C2507 \nC2508 C2509 C2510 C2511 C2512 C2513 \nC2514 C2516 C2577 C2838 C2884 C2930 \nC2932 C2933 C2934 C2935 C2936 C2937 \nC2938 C2939 C2940 C2941 C2942 C2943 \nC2945 C2946 C3144 C3168 C3169 C3170 \nC3171 C3172 C3173 C3174 C3175 C3176 \nC3177 C3178 C3179 C3180 C3181 C3182 \nC3248 C3355 C3429 C3465 C3479 C3751 \nC3863 C3948 C3956 C3983 C4014 C4024 \nC4049 C4078 C4082 C4092 \n1372: C100_=_C179 ,C100_=_C221 ,C100_=_C271 ,C100_=_C287 ,C100_=_C350 ,\nC100_=_C938 ,C100_=_C1646 ,C100_=_C1910 ,C100_=_C1931 ,C100_=_C2085 ,C100_=_C2288 ,\nC100_=_C2424 ,C100_=_C2501 ,C100_=_C2502 ,C100_=_C2504 ,C100_=_C2506 ,C100_=_C2507 ,\nC100_=_C2508 ,C100_=_C2509 ,C100_=_C2510 ,C100_=_C2511 ,C100_=_C2512 ,C100_=_C2513 ,\nC100_=_C2514 ,C100_=_C2516 ,C179_=_C221 ,C179_=_C271 ,C179_=_C287 ,C179_=_C350 ,\nC179_=_C938 ,C179_=_C1646 ,C179_=_C1910 ,C179_=_C1931 ,C179_=_C2085 ,C179_=_C2288 ,\nC179_=_C2424 ,C179_=_C2501 ,C179_=_C2502 ,C179_=_C2504 ,C179_=_C2506 ,C179_=_C2507 ,\nC179_=_C2508 ,C179_=_C2509 ,C179_=_C2510 ,C179_=_C2511 ,C179_=_C2512 ,C179_=_C2513 ,\nC179_=_C2514 ,C179_=_C2516 ,C221_=_C271 ,C221_=_C287 ,C221_=_C350 ,C221_=_C938 ,\nC221_=_C1646 ,C221_=_C1910 ,C221_=_C1931 ,C221_=_C2085 ,C221_=_C2288 ,C221_=_C2424 ,\nC221_=_C2501 ,C221_=_C2502 ,C221_=_C2504 ,C221_=_C2506 ,C221_=_C2507 ,C221_=_C2508 ,\nC221_=_C2509 ,C221_=_C2510 ,C221_=_C2511 ,C221_=_C2512 ,C221_=_C2513 ,C221_=_C2514 ,\nC221_=_C2516 ,C271_=_C287 ,C271_=_C350 ,C271_=_C938 ,C271_=_C1646 ,C271_=_C1910 ,\nC271_=_C1931 ,C271_=_C2085 ,C271_=_C2288 ,C271_=_C2424 ,C271_=_C2501 ,C271_=_C2502 ,\nC271_=_C2504 ,C271_=_C2506 ,C271_=_C2507 ,C271_=_C2508 ,C271_=_C2509 ,C271_=_C2510 ,\nC271_=_C2511 ,C271_=_C2512 ,C271_=_C2513 ,C271_=_C2514 ,C271_=_C2516 ,C287_=_C350 ,\nC287_=_C938 ,C287_=_C1646 ,C287_=_C1910 ,C287_=_C1931 ,C287_=_C2085 ,C287_=_C2288 ,\nC287_=_C2424 ,C287_=_C2501 ,C287_=_C2502 ,C287_=_C2504 ,C287_=_C2506 ,C287_=_C2507 ,\nC287_=_C2508 ,C287_=_C2509 ,C287_=_C2510 ,C287_=_C2511 ,C287_=_C2512 ,C287_=_C2513 ,\nC287_=_C2514 ,C287_=_C2516 ,C350_=_C938 ,C350_=_C1646 ,C350_=_C1910 ,C350_=_C1931 ,\nC350_=_C2085 ,C350_=_C2288 ,C350_=_C2424 ,C350_=_C2501 ,C350_=_C2502 ,C350_=_C2504 ,\nC350_=_C2506 ,C350_=_C2507 ,C350_=_C2508 ,C350_=_C2509 ,C350_=_C2510 ,C350_=_C2511 ,\nC350_=_C2512 ,C350_=_C2513 ,C350_=_C2514 ,C350_=_C2516 ,C387_=_C1332 ,C387_=_C1649 ,\nC387_=_C1701 ,C387_=_C1719 ,C387_=_C1868 ,C387_=_C2202 ,C387_=_C2306 ,C387_=_C2425 ,\nC387_=_C2446 ,C387_=_C2884 ,C387_=_C2930 ,C387_=_C2932 ,C387_=_C2933 ,C387_=_C2934</w:t>
      </w:r>
    </w:p>
    <w:p>
      <w:pPr>
        <w:pStyle w:val="PreformattedText"/>
        <w:bidi w:val="0"/>
        <w:spacing w:before="0" w:after="0"/>
        <w:jc w:val="left"/>
        <w:rPr/>
      </w:pPr>
      <w:r>
        <w:rPr/>
        <w:t xml:space="preserve"> </w:t>
      </w:r>
      <w:r>
        <w:rPr/>
        <w:t>,\nC387_=_C2935 ,C387_=_C2936 ,C387_=_C2937 ,C387_=_C2938 ,C387_=_C2939 ,C387_=_C2940 ,\nC387_=_C2941 ,C387_=_C2942 ,C387_=_C2943 ,C387_=_C2945 ,C387_=_C2946 ,C687_=_C810 ,\nC687_=_C1016 ,C687_=_C1150 ,C687_=_C1650 ,C687_=_C2111 ,C687_=_C2222 ,C687_=_C2255 ,\nC687_=_C2413 ,C687_=_C2428 ,C687_=_C2577 ,C687_=_C2838 ,C687_=_C3168 ,C687_=_C3169 ,\nC687_=_C3170 ,C687_=_C3171 ,C687_=_C3172 ,C687_=_C3173 ,C687_=_C3174 ,C687_=_C3175 ,\nC687_=_C3176 ,C687_=_C3177 ,C687_=_C3178 ,C687_=_C3179 ,C687_=_C3180 ,C687_=_C3181 ,\nC687_=_C3182 ,C810_=_C1016 ,C810_=_C1150 ,C810_=_C1650 ,C810_=_C2111 ,C810_=_C2222 ,\nC810_=_C2255 ,C810_=_C2413 ,C810_=_C2428 ,C810_=_C2577 ,C810_=_C2838 ,C810_=_C3168 ,\nC810_=_C3169 ,C810_=_C3170 ,C810_=_C3171 ,C810_=_C3172 ,C810_=_C3173 ,C810_=_C3174 ,\nC810_=_C3175 ,C810_=_C3176 ,C810_=_C3177 ,C810_=_C3178 ,C810_=_C3179 ,C810_=_C3180 ,\nC810_=_C3181 ,C810_=_C3182 ,C902_=_C952 ,C902_=_C1231 ,C902_=_C1282 ,C902_=_C1392 ,\nC902_=_C1482 ,C902_=_C1575 ,C902_=_C1668 ,C902_=_C2442 ,C902_=_C3144 ,C902_=_C3248 ,\nC902_=_C3355 ,C902_=_C3429 ,C902_=_C3465 ,C902_=_C3479 ,C902_=_C3751 ,C902_=_C3863 ,\nC902_=_C3948 ,C902_=_C3956 ,C902_=_C3983 ,C902_=_C4014 ,C902_=_C4024 ,C902_=_C4049 ,\nC902_=_C4078 ,C902_=_C4082 ,C902_=_C4092 ,C938_=_C952 ,C938_=_C1646 ,C938_=_C1910 ,\nC938_=_C1931 ,C938_=_C2085 ,C938_=_C2288 ,C938_=_C2424 ,C938_=_C2501 ,C938_=_C2502 ,\nC938_=_C2504 ,C938_=_C2506 ,C938_=_C2507 ,C938_=_C2508 ,C938_=_C2509 ,C938_=_C2510 ,\nC938_=_C2511 ,C938_=_C2512 ,C938_=_C2513 ,C938_=_C2514 ,C938_=_C2516 ,C952_=_C1231 ,\nC952_=_C1282 ,C952_=_C1392 ,C952_=_C1482 ,C952_=_C1575 ,C952_=_C1668 ,C952_=_C2442 ,\nC952_=_C3144 ,C952_=_C3248 ,C952_=_C3355 ,C952_=_C3429 ,C952_=_C3465 ,C952_=_C3479 ,\nC952_=_C3751 ,C952_=_C3863 ,C952_=_C3948 ,C952_=_C3956 ,C952_=_C3983 ,C952_=_C4014 ,\nC952_=_C4024 ,C952_=_C4049 ,C952_=_C4078 ,C952_=_C4082 ,C952_=_C4092 ,C1016_=_C1150 ,\nC1016_=_C1650 ,C1016_=_C2111 ,C1016_=_C2222 ,C1016_=_C2255 ,C1016_=_C2413 ,C1016_=_C2428 ,\nC1016_=_C2577 ,C1016_=_C2838 ,C1016_=_C3168 ,C1016_=_C3169 ,C1016_=_C3170 ,C1016_=_C3171 ,\nC1016_=_C3172 ,C1016_=_C3173 ,C1016_=_C3174 ,C1016_=_C3175 ,C1016_=_C3176 ,C1016_=_C3177 ,\nC1016_=_C3178 ,C1016_=_C3179 ,C1016_=_C3180 ,C1016_=_C3181 ,C1016_=_C3182 ,C1150_=_C1650 ,\nC1150_=_C2111 ,C1150_=_C2222 ,C1150_=_C2255 ,C1150_=_C2413 ,C1150_=_C2428 ,C1150_=_C2577 ,\nC1150_=_C2838 ,C1150_=_C3168 ,C1150_=_C3169 ,C1150_=_C3170 ,C1150_=_C3171 ,C1150_=_C3172 ,\nC1150_=_C3173 ,C1150_=_C3174 ,C1150_=_C3175 ,C1150_=_C3176 ,C1150_=_C3177 ,C1150_=_C3178 ,\nC1150_=_C3179 ,C1150_=_C3180 ,C1150_=_C3181 ,C1150_=_C3182 ,C1231_=_C1282 ,C1231_=_C1392 ,\nC1231_=_C1482 ,C1231_=_C1575 ,C1231_=_C1668 ,C1231_=_C2442 ,C1231_=_C3144 ,C1231_=_C3248 ,\nC1231_=_C3355 ,C1231_=_C3429 ,C1231_=_C3465 ,C1231_=_C3479 ,C1231_=_C3751 ,C1231_=_C3863 ,\nC1231_=_C3948 ,C1231_=_C3956 ,C1231_=_C3983 ,C1231_=_C4014 ,C1231_=_C4024 ,C1231_=_C4049 ,\nC1231_=_C4078 ,C1231_=_C4082 ,C1231_=_C4092 ,C1282_=_C1392 ,C1282_=_C1482 ,C1282_=_C1575 ,\nC1282_=_C1668 ,C1282_=_C2442 ,C1282_=_C3144 ,C1282_=_C3248 ,C1282_=_C3355 ,C1282_=_C3429 ,\nC1282_=_C3465 ,C1282_=_C3479 ,C1282_=_C3751 ,C1282_=_C3863 ,C1282_=_C3948 ,C1282_=_C3956 ,\nC1282_=_C3983 ,C1282_=_C4014 ,C1282_=_C4024 ,C1282_=_C4049 ,C1282_=_C4078 ,C1282_=_C4082 ,\nC1282_=_C4092 ,C1332_=_C1649 ,C1332_=_C1701 ,C1332_=_C1719 ,C1332_=_C1868 ,C1332_=_C2202 ,\nC1332_=_C2306 ,C1332_=_C2425 ,C1332_=_C2446 ,C1332_=_C2884 ,C1332_=_C2930 ,C1332_=_C2932 ,\nC1332_=_C2933 ,C1332_=_C2934 ,C1332_=_C2935 ,C1332_=_C2936 ,C1332_=_C2937 ,C1332_=_C2938 ,\nC1332_=_C2939 ,C1332_=_C2940 ,C1332_=_C2941 ,C1332_=_C2942 ,C1332_=_C2943 ,C1332_=_C2945 ,\nC1332_=_C2946 ,C1392_=_C1482 ,C1392_=_C1575 ,C1392_=_C1668 ,C1392_=_C2442 ,C1392_=_C3144 ,\nC1392_=_C3248 ,C1392_=_C3355 ,C1392_=_C3429 ,C1392_=_C3465 ,C1392_=_C3479 ,C1392_=_C3751 ,\nC1392_=_C3863 ,C1392_=_C3948 ,C1392_=_C3956 ,C1392_=_C3983 ,C1392_=_C4014 ,C1392_=_C4024 ,\nC1392_=_C4049 ,C1392_=_C4078 ,C1392_=_C4082 ,C1392_=_C4092 ,C1482_=_C1575 ,C1482_=_C1668 ,\nC1482_=_C2442 ,C1482_=_C3144 ,C1482_=_C3248 ,C1482_=_C3355 ,C1482_=_C3429 ,C1482_=_C3465 ,\nC1482_=_C3479 ,C1482_=_C3751 ,C1482_=_C3863 ,C1482_=_C3948 ,C1482_=_C3956 ,C1482_=_C3983 ,\nC1482_=_C4014 ,C1482_=_C4024 ,C1482_=_C4049 ,C1482_=_C4078 ,C1482_=_C4082 ,C1482_=_C4092 ,\nC1575_=_C1668 ,C1575_=_C2442 ,C1575_=_C3144 ,C1575_=_C3248 ,C1575_=_C3355 ,C1575_=_C3429 ,\nC1575_=_C3465 ,C1575_=_C3479 ,C1575_=_C3751 ,C1575_=_C3863 ,C1575_=_C3948 ,C1575_=_C3956 ,\nC1575_=_C3983 ,C1575_=_C4014 ,C1575_=_C4024 ,C1575_=_C4049 ,C1575_=_C4078 ,C1575_=_C4082 ,\nC1575_=_C4092 ,C1646_=_C1649 ,C1646_=_C1650 ,C1646_=_C1668 ,C1646_=_C1910 ,C1646_=_C1931 ,\nC1646_=_C2085 ,C1646_=_C2288 ,C1646_=_C2424 ,C1646_=_C2501 ,C1646_=_C2502 ,C1646_=_C2504 ,\nC1646_=_C2506 ,C1646_=_C2507 ,C1646_=_C2508 ,C1646_=_C2509 ,C1646_=_C2510 ,C1646_=_C2511 ,\nC1646_=_C2512 ,C1646_=_C2513 ,C1646_=_C2514 ,C1646_=_C2516 ,C1649_=_C1650 ,C1649_=_C1668 ,\nC1649_=_C1701 ,C1649_=_C1719 ,C1649_=_C1868 ,C1649_=_C2202 ,C1649_=_C2306 ,C1649_=_C2425 ,\nC1649_=_C2446 ,C1649_=_C2884 ,C1649_=_C2930 ,C1649_=_C2932 ,C1649_=_C2933 ,C1649_=_C2934 ,\nC1649_=_C2935 ,C1649_=_C2936 ,C1649_=_C2937 ,C1649_=_C2938 ,C1649_=_C2939 ,C1649_=_C2940 ,\nC1649_=_C2941 ,C1649_=_C2942 ,C1649_=_C2943 ,C1649_=_C2945 ,C1649_=_C2946 ,C1650_=_C1668 ,\nC1650_=_C2111 ,C1650_=_C2222 ,C1650_=_C2255 ,C1650_=_C2413 ,C1650_=_C2428 ,C1650_=_C2577 ,\nC1650_=_C2838 ,C1650_=_C3168 ,C1650_=_C3169 ,C1650_=_C3170 ,C1650_=_C3171 ,C1650_=_C3172 ,\nC1650_=_C3173 ,C1650_=_C3174 ,C1650_=_C3175 ,C1650_=_C3176 ,C1650_=_C3177 ,C1650_=_C3178 ,\nC1650_=_C3179 ,C1650_=_C3180 ,C1650_=_C3181 ,C1650_=_C3182 ,C1668_=_C2442 ,C1668_=_C3144 ,\nC1668_=_C3248 ,C1668_=_C3355 ,C1668_=_C3429 ,C1668_=_C3465 ,C1668_=_C3479 ,C1668_=_C3751 ,\nC1668_=_C3863 ,C1668_=_C3948 ,C1668_=_C3956 ,C1668_=_C3983 ,C1668_=_C4014 ,C1668_=_C4024 ,\nC1668_=_C4049 ,C1668_=_C4078 ,C1668_=_C4082 ,C1668_=_C4092 ,C1701_=_C1719 ,C1701_=_C1868 ,\nC1701_=_C2202 ,C1701_=_C2306 ,C1701_=_C2425 ,C1701_=_C2446 ,C1701_=_C2884 ,C1701_=_C2930 ,\nC1701_=_C2932 ,C1701_=_C2933 ,C1701_=_C2934 ,C1701_=_C2935 ,C1701_=_C2936 ,C1701_=_C2937 ,\nC1701_=_C2938 ,C1701_=_C2939 ,C1701_=_C2940 ,C1701_=_C2941 ,C1701_=_C2942 ,C1701_=_C2943 ,\nC1701_=_C2945 ,C1701_=_C2946 ,C1719_=_C1868 ,C1719_=_C2202 ,C1719_=_C2306 ,C1719_=_C2425 ,\nC1719_=_C2446 ,C1719_=_C2884 ,C1719_=_C2930 ,C1719_=_C2932 ,C1719_=_C2933 ,C1719_=_C2934 ,\nC1719_=_C2935 ,C1719_=_C2936 ,C1719_=_C2937 ,C1719_=_C2938 ,C1719_=_C2939 ,C1719_=_C2940 ,\nC1719_=_C2941 ,C1719_=_C2942 ,C1719_=_C2943 ,C1719_=_C2945 ,C1719_=_C2946 ,C1868_=_C2202 ,\nC1868_=_C2306 ,C1868_=_C2425 ,C1868_=_C2446 ,C1868_=_C2884 ,C1868_=_C2930 ,C1868_=_C2932 ,\nC1868_=_C2933 ,C1868_=_C2934 ,C1868_=_C2935 ,C1868_=_C2936 ,C1868_=_C2937 ,C1868_=_C2938 ,\nC1868_=_C2939 ,C1868_=_C2940 ,C1868_=_C2941 ,C1868_=_C2942 ,C1868_=_C2943 ,C1868_=_C2945 ,\nC1868_=_C2946 ,C1910_=_C1931 ,C1910_=_C2085 ,C1910_=_C2288 ,C1910_=_C2424 ,C1910_=_C2501 ,\nC1910_=_C2502 ,C1910_=_C2504 ,C1910_=_C2506 ,C1910_=_C2507 ,C1910_=_C2508 ,C1910_=_C2509 ,\nC1910_=_C2510 ,C1910_=_C2511 ,C1910_=_C2512 ,C1910_=_C2513 ,C1910_=_C2514 ,C1910_=_C2516 ,\nC1931_=_C2085 ,C1931_=_C2288 ,C1931_=_C2424 ,C1931_=_C2501 ,C1931_=_C2502 ,C1931_=_C2504 ,\nC1931_=_C2506 ,C1931_=_C2507 ,C1931_=_C2508 ,C1931_=_C2509 ,C1931_=_C2510 ,C1931_=_C2511 ,\nC1931_=_C2512 ,C1931_=_C2513 ,C1931_=_C2514 ,C1931_=_C2516 ,C2085_=_C2288 ,C2085_=_C2424 ,\nC2085_=_C2501 ,C2085_=_C2502 ,C2085_=_C2504 ,C2085_=_C2506 ,C2085_=_C2507 ,C2085_=_C2508 ,\nC2085_=_C2509 ,C2085_=_C2510 ,C2085_=_C2511 ,C2085_=_C2512 ,C2085_=_C2513 ,C2085_=_C2514 ,\nC2085_=_C2516 ,C2111_=_C2222 ,C2111_=_C2255 ,C2111_=_C2413 ,C2111_=_C2428 ,C2111_=_C2577 ,\nC2111_=_C2838 ,C2111_=_C3168 ,C2111_=_C3169 ,C2111_=_C3170 ,C2111_=_C3171 ,C2111_=_C3172 ,\nC2111_=_C3173 ,C2111_=_C3174 ,C2111_=_C3175 ,C2111_=_C3176 ,C2111_=_C3177 ,C2111_=_C3178 ,\nC2111_=_C3179 ,C2111_=_C3180 ,C2111_=_C3181 ,C2111_=_C3182 ,C2202_=_C2306 ,C2202_=_C2425 ,\nC2202_=_C2446 ,C2202_=_C2884 ,C2202_=_C2930 ,C2202_=_C2932 ,C2202_=_C2933 ,C2202_=_C2934 ,\nC2202_=_C2935 ,C2202_=_C2936 ,C2202_=_C2937 ,C2202_=_C2938 ,C2202_=_C2939 ,C2202_=_C2940 ,\nC2202_=_C2941 ,C2202_=_C2942 ,C2202_=_C2943 ,C2202_=_C2945 ,C2202_=_C2946 ,C2222_=_C2255 ,\nC2222_=_C2413 ,C2222_=_C2428 ,C2222_=_C2577 ,C2222_=_C2838 ,C2222_=_C3168 ,C2222_=_C3169 ,\nC2222_=_C3170 ,C2222_=_C3171 ,C2222_=_C3172 ,C2222_=_C3173 ,C2222_=_C3174 ,C2222_=_C3175 ,\nC2222_=_C3176 ,C2222_=_C3177 ,C2222_=_C3178 ,C2222_=_C3179 ,C2222_=_C3180 ,C2222_=_C3181 ,\nC2222_=_C3182 ,C2255_=_C2413 ,C2255_=_C2428 ,C2255_=_C2577 ,C2255_=_C2838 ,C2255_=_C3168 ,\nC2255_=_C3169 ,C2255_=_C3170 ,C2255_=_C3171 ,C2255_=_C3172 ,C2255_=_C3173 ,C2255_=_C3174 ,\nC2255_=_C3175 ,C2255_=_C3176 ,C2255_=_C3177 ,C2255_=_C3178 ,C2255_=_C3179 ,C2255_=_C3180 ,\nC2255_=_C3181 ,C2255_=_C3182 ,C2288_=_C2424 ,C2288_=_C2501 ,C2288_=_C2502 ,C2288_=_C2504 ,\nC2288_=_C2506 ,C2288_=_C2507 ,C2288_=_C2508 ,C2288_=_C2509 ,C2288_=_C2510 ,C2288_=_C2511 ,\nC2288_=_C2512 ,C2288_=_C2513 ,C2288_=_C2514 ,C2288_=_C2516 ,C2306_=_C2425 ,C2306_=_C2446 ,\nC2306_=_C2884 ,C2306_=_C2930 ,C2306_=_C2932 ,C2306_=_C2933 ,C2306_=_C2934 ,C2306_=_C2935 ,\nC2306_=_C2936 ,C2306_=_C2937 ,C2306_=_C2938 ,C2306_=_C2939 ,C2306_=_C2940 ,C2306_=_C2941 ,\nC2306_=_C2942 ,C2306_=_C2943 ,C2306_=_C2945 ,C2306_=_C2946 ,C2413_=_C2428 ,C2413_=_C2577 ,\nC2413_=_C2838 ,C2413_=_C3168 ,C2413_=_C3169 ,C2413_=_C3170 ,C2413_=_C3171 ,C2413_=_C3172 ,\nC2413_=_C3173 ,C2413_=_C3174 ,C2413_=_C3175 ,C2413_=_C3176 ,C2413_=_C3177 ,C2413_=_C3178 ,\nC2413_=_C3179 ,C2413_=_C3180 ,C2413_=_C3181 ,C2413_=_C3182 ,C2424_=_C2425 ,C2424_=_C2428 ,\nC2424_=_C2442 ,C2424_=_C2501 ,C2424_=_C2502 ,C2424_=_C2504 ,C2424_=_C2506 ,C2424_=_C2507 ,\nC2424_=_C2508 ,C2424_=_C2509 ,C2424_=_C2510 ,C2424_=_C2511 ,C2424_=_C2512 ,C2424_=_C2513 ,\nC2424_=_C2514 ,C2424_=_C2516 ,C2425_=_C2428 ,C2425_=_C2442 ,C2425_=_C2446 ,C2425_=_C2884 ,\nC2425_=_C2930</w:t>
      </w:r>
    </w:p>
    <w:p>
      <w:pPr>
        <w:pStyle w:val="PreformattedText"/>
        <w:bidi w:val="0"/>
        <w:spacing w:before="0" w:after="0"/>
        <w:jc w:val="left"/>
        <w:rPr/>
      </w:pPr>
      <w:r>
        <w:rPr/>
        <w:t xml:space="preserve"> </w:t>
      </w:r>
      <w:r>
        <w:rPr/>
        <w:t>,C2425_=_C2932 ,C2425_=_C2933 ,C2425_=_C2934 ,C2425_=_C2935 ,C2425_=_C2936 ,\nC2425_=_C2937 ,C2425_=_C2938 ,C2425_=_C2939 ,C2425_=_C2940 ,C2425_=_C2941 ,C2425_=_C2942 ,\nC2425_=_C2943 ,C2425_=_C2945 ,C2425_=_C2946 ,C2428_=_C2442 ,C2428_=_C2577 ,C2428_=_C2838 ,\nC2428_=_C3168 ,C2428_=_C3169 ,C2428_=_C3170 ,C2428_=_C3171 ,C2428_=_C3172 ,C2428_=_C3173 ,\nC2428_=_C3174 ,C2428_=_C3175 ,C2428_=_C3176 ,C2428_=_C3177 ,C2428_=_C3178 ,C2428_=_C3179 ,\nC2428_=_C3180 ,C2428_=_C3181 ,C2428_=_C3182 ,C2442_=_C3144 ,C2442_=_C3248 ,C2442_=_C3355 ,\nC2442_=_C3429 ,C2442_=_C3465 ,C2442_=_C3479 ,C2442_=_C3751 ,C2442_=_C3863 ,C2442_=_C3948 ,\nC2442_=_C3956 ,C2442_=_C3983 ,C2442_=_C4014 ,C2442_=_C4024 ,C2442_=_C4049 ,C2442_=_C4078 ,\nC2442_=_C4082 ,C2442_=_C4092 ,C2446_=_C2884 ,C2446_=_C2930 ,C2446_=_C2932 ,C2446_=_C2933 ,\nC2446_=_C2934 ,C2446_=_C2935 ,C2446_=_C2936 ,C2446_=_C2937 ,C2446_=_C2938 ,C2446_=_C2939 ,\nC2446_=_C2940 ,C2446_=_C2941 ,C2446_=_C2942 ,C2446_=_C2943 ,C2446_=_C2945 ,C2446_=_C2946 ,\nC2501_=_C2502 ,C2501_=_C2504 ,C2501_=_C2506 ,C2501_=_C2507 ,C2501_=_C2508 ,C2501_=_C2509 ,\nC2501_=_C2510 ,C2501_=_C2511 ,C2501_=_C2512 ,C2501_=_C2513 ,C2501_=_C2514 ,C2501_=_C2516 ,\nC2502_=_C2504 ,C2502_=_C2506 ,C2502_=_C2507 ,C2502_=_C2508 ,C2502_=_C2509 ,C2502_=_C2510 ,\nC2502_=_C2511 ,C2502_=_C2512 ,C2502_=_C2513 ,C2502_=_C2514 ,C2502_=_C2516 ,C2504_=_C2506 ,\nC2504_=_C2507 ,C2504_=_C2508 ,C2504_=_C2509 ,C2504_=_C2510 ,C2504_=_C2511 ,C2504_=_C2512 ,\nC2504_=_C2513 ,C2504_=_C2514 ,C2504_=_C2516 ,C2504_=_C3144 ,C2506_=_C2507 ,C2506_=_C2508 ,\nC2506_=_C2509 ,C2506_=_C2510 ,C2506_=_C2511 ,C2506_=_C2512 ,C2506_=_C2513 ,C2506_=_C2514 ,\nC2506_=_C2516 ,C2506_=_C2932 ,C2506_=_C3168 ,C2506_=_C3248 ,C2507_=_C2508 ,C2507_=_C2509 ,\nC2507_=_C2510 ,C2507_=_C2511 ,C2507_=_C2512 ,C2507_=_C2513 ,C2507_=_C2514 ,C2507_=_C2516 ,\nC2508_=_C2509 ,C2508_=_C2510 ,C2508_=_C2511 ,C2508_=_C2512 ,C2508_=_C2513 ,C2508_=_C2514 ,\nC2508_=_C2516 ,C2508_=_C2936 ,C2508_=_C3175 ,C2508_=_C3863 ,C2509_=_C2510 ,C2509_=_C2511 ,\nC2509_=_C2512 ,C2509_=_C2513 ,C2509_=_C2514 ,C2509_=_C2516 ,C2509_=_C2938 ,C2509_=_C3177 ,\nC2509_=_C3948 ,C2510_=_C2511 ,C2510_=_C2512 ,C2510_=_C2513 ,C2510_=_C2514 ,C2510_=_C2516 ,\nC2510_=_C3179 ,C2511_=_C2512 ,C2511_=_C2513 ,C2511_=_C2514 ,C2511_=_C2516 ,C2511_=_C2941 ,\nC2511_=_C3181 ,C2511_=_C4014 ,C2512_=_C2513 ,C2512_=_C2514 ,C2512_=_C2516 ,C2513_=_C2514 ,\nC2513_=_C2516 ,C2513_=_C4078 ,C2514_=_C2516 ,C2514_=_C2943 ,C2514_=_C3182 ,C2514_=_C4082 ,\nC2577_=_C2838 ,C2577_=_C3168 ,C2577_=_C3169 ,C2577_=_C3170 ,C2577_=_C3171 ,C2577_=_C3172 ,\nC2577_=_C3173 ,C2577_=_C3174 ,C2577_=_C3175 ,C2577_=_C3176 ,C2577_=_C3177 ,C2577_=_C3178 ,\nC2577_=_C3179 ,C2577_=_C3180 ,C2577_=_C3181 ,C2577_=_C3182 ,C2838_=_C3168 ,C2838_=_C3169 ,\nC2838_=_C3170 ,C2838_=_C3171 ,C2838_=_C3172 ,C2838_=_C3173 ,C2838_=_C3174 ,C2838_=_C3175 ,\nC2838_=_C3176 ,C2838_=_C3177 ,C2838_=_C3178 ,C2838_=_C3179 ,C2838_=_C3180 ,C2838_=_C3181 ,\nC2838_=_C3182 ,C2884_=_C2930 ,C2884_=_C2932 ,C2884_=_C2933 ,C2884_=_C2934 ,C2884_=_C2935 ,\nC2884_=_C2936 ,C2884_=_C2937 ,C2884_=_C2938 ,C2884_=_C2939 ,C2884_=_C2940 ,C2884_=_C2941 ,\nC2884_=_C2942 ,C2884_=_C2943 ,C2884_=_C2945 ,C2884_=_C2946 ,C2930_=_C2932 ,C2930_=_C2933 ,\nC2930_=_C2934 ,C2930_=_C2935 ,C2930_=_C2936 ,C2930_=_C2937 ,C2930_=_C2938 ,C2930_=_C2939 ,\nC2930_=_C2940 ,C2930_=_C2941 ,C2930_=_C2942 ,C2930_=_C2943 ,C2930_=_C2945 ,C2930_=_C2946 ,\nC2932_=_C2933 ,C2932_=_C2934 ,C2932_=_C2935 ,C2932_=_C2936 ,C2932_=_C2937 ,C2932_=_C2938 ,\nC2932_=_C2939 ,C2932_=_C2940 ,C2932_=_C2941 ,C2932_=_C2942 ,C2932_=_C2943 ,C2932_=_C2945 ,\nC2932_=_C2946 ,C2932_=_C3168 ,C2932_=_C3248 ,C2933_=_C2934 ,C2933_=_C2935 ,C2933_=_C2936 ,\nC2933_=_C2937 ,C2933_=_C2938 ,C2933_=_C2939 ,C2933_=_C2940 ,C2933_=_C2941 ,C2933_=_C2942 ,\nC2933_=_C2943 ,C2933_=_C2945 ,C2933_=_C2946 ,C2934_=_C2935 ,C2934_=_C2936 ,C2934_=_C2937 ,\nC2934_=_C2938 ,C2934_=_C2939 ,C2934_=_C2940 ,C2934_=_C2941 ,C2934_=_C2942 ,C2934_=_C2943 ,\nC2934_=_C2945 ,C2934_=_C2946 ,C2935_=_C2936 ,C2935_=_C2937 ,C2935_=_C2938 ,C2935_=_C2939 ,\nC2935_=_C2940 ,C2935_=_C2941 ,C2935_=_C2942 ,C2935_=_C2943 ,C2935_=_C2945 ,C2935_=_C2946 ,\nC2936_=_C2937 ,C2936_=_C2938 ,C2936_=_C2939 ,C2936_=_C2940 ,C2936_=_C2941 ,C2936_=_C2942 ,\nC2936_=_C2943 ,C2936_=_C2945 ,C2936_=_C2946 ,C2936_=_C3175 ,C2936_=_C3863 ,C2937_=_C2938 ,\nC2937_=_C2939 ,C2937_=_C2940 ,C2937_=_C2941 ,C2937_=_C2942 ,C2937_=_C2943 ,C2937_=_C2945 ,\nC2937_=_C2946 ,C2938_=_C2939 ,C2938_=_C2940 ,C2938_=_C2941 ,C2938_=_C2942 ,C2938_=_C2943 ,\nC2938_=_C2945 ,C2938_=_C2946 ,C2938_=_C3177 ,C2938_=_C3948 ,C2939_=_C2940 ,C2939_=_C2941 ,\nC2939_=_C2942 ,C2939_=_C2943 ,C2939_=_C2945 ,C2939_=_C2946 ,C2940_=_C2941 ,C2940_=_C2942 ,\nC2940_=_C2943 ,C2940_=_C2945 ,C2940_=_C2946 ,C2941_=_C2942 ,C2941_=_C2943 ,C2941_=_C2945 ,\nC2941_=_C2946 ,C2941_=_C3181 ,C2941_=_C4014 ,C2942_=_C2943 ,C2942_=_C2945 ,C2942_=_C2946 ,\nC2943_=_C2945 ,C2943_=_C2946 ,C2943_=_C3182 ,C2943_=_C4082 ,C2945_=_C2946 ,C3144_=_C3248 ,\nC3144_=_C3355 ,C3144_=_C3429 ,C3144_=_C3465 ,C3144_=_C3479 ,C3144_=_C3751 ,C3144_=_C3863 ,\nC3144_=_C3948 ,C3144_=_C3956 ,C3144_=_C3983 ,C3144_=_C4014 ,C3144_=_C4024 ,C3144_=_C4049 ,\nC3144_=_C4078 ,C3144_=_C4082 ,C3144_=_C4092 ,C3168_=_C3169 ,C3168_=_C3170 ,C3168_=_C3171 ,\nC3168_=_C3172 ,C3168_=_C3173 ,C3168_=_C3174 ,C3168_=_C3175 ,C3168_=_C3176 ,C3168_=_C3177 ,\nC3168_=_C3178 ,C3168_=_C3179 ,C3168_=_C3180 ,C3168_=_C3181 ,C3168_=_C3182 ,C3168_=_C3248 ,\nC3169_=_C3170 ,C3169_=_C3171 ,C3169_=_C3172 ,C3169_=_C3173 ,C3169_=_C3174 ,C3169_=_C3175 ,\nC3169_=_C3176 ,C3169_=_C3177 ,C3169_=_C3178 ,C3169_=_C3179 ,C3169_=_C3180 ,C3169_=_C3181 ,\nC3169_=_C3182 ,C3170_=_C3171 ,C3170_=_C3172 ,C3170_=_C3173 ,C3170_=_C3174 ,C3170_=_C3175 ,\nC3170_=_C3176 ,C3170_=_C3177 ,C3170_=_C3178 ,C3170_=_C3179 ,C3170_=_C3180 ,C3170_=_C3181 ,\nC3170_=_C3182 ,C3171_=_C3172 ,C3171_=_C3173 ,C3171_=_C3174 ,C3171_=_C3175 ,C3171_=_C3176 ,\nC3171_=_C3177 ,C3171_=_C3178 ,C3171_=_C3179 ,C3171_=_C3180 ,C3171_=_C3181 ,C3171_=_C3182 ,\nC3172_=_C3173 ,C3172_=_C3174 ,C3172_=_C3175 ,C3172_=_C3176 ,C3172_=_C3177 ,C3172_=_C3178 ,\nC3172_=_C3179 ,C3172_=_C3180 ,C3172_=_C3181 ,C3172_=_C3182 ,C3173_=_C3174 ,C3173_=_C3175 ,\nC3173_=_C3176 ,C3173_=_C3177 ,C3173_=_C3178 ,C3173_=_C3179 ,C3173_=_C3180 ,C3173_=_C3181 ,\nC3173_=_C3182 ,C3174_=_C3175 ,C3174_=_C3176 ,C3174_=_C3177 ,C3174_=_C3178 ,C3174_=_C3179 ,\nC3174_=_C3180 ,C3174_=_C3181 ,C3174_=_C3182 ,C3175_=_C3176 ,C3175_=_C3177 ,C3175_=_C3178 ,\nC3175_=_C3179 ,C3175_=_C3180 ,C3175_=_C3181 ,C3175_=_C3182 ,C3175_=_C3863 ,C3176_=_C3177 ,\nC3176_=_C3178 ,C3176_=_C3179 ,C3176_=_C3180 ,C3176_=_C3181 ,C3176_=_C3182 ,C3177_=_C3178 ,\nC3177_=_C3179 ,C3177_=_C3180 ,C3177_=_C3181 ,C3177_=_C3182 ,C3177_=_C3948 ,C3178_=_C3179 ,\nC3178_=_C3180 ,C3178_=_C3181 ,C3178_=_C3182 ,C3179_=_C3180 ,C3179_=_C3181 ,C3179_=_C3182 ,\nC3180_=_C3181 ,C3180_=_C3182 ,C3181_=_C3182 ,C3181_=_C4014 ,C3182_=_C4082 ,C3248_=_C3355 ,\nC3248_=_C3429 ,C3248_=_C3465 ,C3248_=_C3479 ,C3248_=_C3751 ,C3248_=_C3863 ,C3248_=_C3948 ,\nC3248_=_C3956 ,C3248_=_C3983 ,C3248_=_C4014 ,C3248_=_C4024 ,C3248_=_C4049 ,C3248_=_C4078 ,\nC3248_=_C4082 ,C3248_=_C4092 ,C3355_=_C3429 ,C3355_=_C3465 ,C3355_=_C3479 ,C3355_=_C3751 ,\nC3355_=_C3863 ,C3355_=_C3948 ,C3355_=_C3956 ,C3355_=_C3983 ,C3355_=_C4014 ,C3355_=_C4024 ,\nC3355_=_C4049 ,C3355_=_C4078 ,C3355_=_C4082 ,C3355_=_C4092 ,C3429_=_C3465 ,C3429_=_C3479 ,\nC3429_=_C3751 ,C3429_=_C3863 ,C3429_=_C3948 ,C3429_=_C3956 ,C3429_=_C3983 ,C3429_=_C4014 ,\nC3429_=_C4024 ,C3429_=_C4049 ,C3429_=_C4078 ,C3429_=_C4082 ,C3429_=_C4092 ,C3465_=_C3479 ,\nC3465_=_C3751 ,C3465_=_C3863 ,C3465_=_C3948 ,C3465_=_C3956 ,C3465_=_C3983 ,C3465_=_C4014 ,\nC3465_=_C4024 ,C3465_=_C4049 ,C3465_=_C4078 ,C3465_=_C4082 ,C3465_=_C4092 ,C3479_=_C3751 ,\nC3479_=_C3863 ,C3479_=_C3948 ,C3479_=_C3956 ,C3479_=_C3983 ,C3479_=_C4014 ,C3479_=_C4024 ,\nC3479_=_C4049 ,C3479_=_C4078 ,C3479_=_C4082 ,C3479_=_C4092 ,C3751_=_C3863 ,C3751_=_C3948 ,\nC3751_=_C3956 ,C3751_=_C3983 ,C3751_=_C4014 ,C3751_=_C4024 ,C3751_=_C4049 ,C3751_=_C4078 ,\nC3751_=_C4082 ,C3751_=_C4092 ,C3863_=_C3948 ,C3863_=_C3956 ,C3863_=_C3983 ,C3863_=_C4014 ,\nC3863_=_C4024 ,C3863_=_C4049 ,C3863_=_C4078 ,C3863_=_C4082 ,C3863_=_C4092 ,C3948_=_C3956 ,\nC3948_=_C3983 ,C3948_=_C4014 ,C3948_=_C4024 ,C3948_=_C4049 ,C3948_=_C4078 ,C3948_=_C4082 ,\nC3948_=_C4092 ,C3956_=_C3983 ,C3956_=_C4014 ,C3956_=_C4024 ,C3956_=_C4049 ,C3956_=_C4078 ,\nC3956_=_C4082 ,C3956_=_C4092 ,C3983_=_C4014 ,C3983_=_C4024 ,C3983_=_C4049 ,C3983_=_C4078 ,\nC3983_=_C4082 ,C3983_=_C4092 ,C4014_=_C4024 ,C4014_=_C4049 ,C4014_=_C4078 ,C4014_=_C4082 ,\nC4014_=_C4092 ,C4024_=_C4049 ,C4024_=_C4078 ,C4024_=_C4082 ,C4024_=_C4092 ,C4049_=_C4078 ,\nC4049_=_C4082 ,C4049_=_C4092 ,C4078_=_C4082 ,C4078_=_C4092 ,C4082_=_C4092 ,"];304[shape=box, label="id:304 level: 7\n102: C384 C489 C490 C491 C492 \nC493 C494 C495 C496 C497 C498 \nC499 C501 C502 C503 C504 C505 \nC506 C507 C508 C509 C510 C511 \nC512 C513 C514 C515 C564 C771 \nC785 C788 C798 C802 C812 C824 \nC1081 C1086 C1096 C1114 C1418 C1449 \nC1461 C1644 C1651 C2061 C2276 C2424 \nC2425 C2426 C2427 C2428 C2429 C2430 \nC2431 C2432 C2433 C2434 C2435 C2436 \nC2437 C2438 C2439 C2440 C2441 C2442 \nC2443 C2506 C2705 C2740 C2770 C2900 \nC2932 C2950 C2969 C3056 C3068 C3080 \nC3117 C3168 C3238 C3239 C3240 C3241 \nC3242 C3243 C3244 C3245 C3246 C3248 \nC3249 C3250 C3535 C3544 C3563 C3845 \nC3889 C3971 C3977 C3987 C4006 C4048 \nC4087 \n1401: C384_=_C785( C384 C785 ) C384_=_C802( C384 C802 ) C384_=_C1081( C384 C1081 ) C384_=_C1418( C384 C1418 ) C384_=_C1644( C384 C1644 ) \nC384_=_C2424( C384 C2424 ) C384_=_C2425( C384 C2425 ) C384_=_C2426( C384 C2426 ) C384_=_C2427( C384 C2427 ) C384_=_C2428( C384 C2428 ) C384_=_C2429( C384 C2429 ) \nC384_=_C2430( C384 C2430 ) C384_=_C2431( C384 C2431 ) C384_=_C2432( C384 C2432 ) C384_=_C2433( C384 C2433 ) C384_=_C2434( C384 C2434 ) C384_=_C2435( C384 C2435 ) \nC384_=_C2436( C384 C2436 ) C384_=_C2437( C384 C2437 ) C384_=_C2438(</w:t>
      </w:r>
    </w:p>
    <w:p>
      <w:pPr>
        <w:pStyle w:val="PreformattedText"/>
        <w:bidi w:val="0"/>
        <w:spacing w:before="0" w:after="0"/>
        <w:jc w:val="left"/>
        <w:rPr/>
      </w:pPr>
      <w:r>
        <w:rPr/>
        <w:t xml:space="preserve"> </w:t>
      </w:r>
      <w:r>
        <w:rPr/>
        <w:t>C384 C2438 ) C384_=_C2439( C384 C2439 ) C384_=_C2440( C384 C2440 ) C384_=_C2441( C384 C2441 ) \nC384_=_C2442( C384 C2442 ) C384_=_C2443( C384 C2443 ) C489_=_C490( C489 C490 ) C489_=_C491( C489 C491 ) C489_=_C492( C489 C492 ) C489_=_C493( C489 C493 ) \nC489_=_C494( C489 C494 ) C489_=_C495( C489 C495 ) C489_=_C496( C489 C496 ) C489_=_C497( C489 C497 ) C489_=_C498( C489 C498 ) C489_=_C499( C489 C499 ) \nC489_=_C501( C489 C501 ) C489_=_C502( C489 C502 ) C489_=_C503( C489 C503 ) C489_=_C504( C489 C504 ) C489_=_C505( C489 C505 ) C489_=_C506( C489 C506 ) \nC489_=_C507( C489 C507 ) C489_=_C508( C489 C508 ) C489_=_C509( C489 C509 ) C489_=_C510( C489 C510 ) C489_=_C511( C489 C511 ) C489_=_C512( C489 C512 ) \nC489_=_C513( C489 C513 ) C489_=_C514( C489 C514 ) C489_=_C515( C489 C515 ) C490_=_C491( C490 C491 ) C490_=_C492( C490 C492 ) C490_=_C493( C490 C493 ) \nC490_=_C494( C490 C494 ) C490_=_C495( C490 C495 ) C490_=_C496( C490 C496 ) C490_=_C497( C490 C497 ) C490_=_C498( C490 C498 ) C490_=_C499( C490 C499 ) \nC490_=_C501( C490 C501 ) C490_=_C502( C490 C502 ) C490_=_C503( C490 C503 ) C490_=_C504( C490 C504 ) C490_=_C505( C490 C505 ) C490_=_C506( C490 C506 ) \nC490_=_C507( C490 C507 ) C490_=_C508( C490 C508 ) C490_=_C509( C490 C509 ) C490_=_C510( C490 C510 ) C490_=_C511( C490 C511 ) C490_=_C512( C490 C512 ) \nC490_=_C513( C490 C513 ) C490_=_C514( C490 C514 ) C490_=_C515( C490 C515 ) C490_=_C785( C490 C785 ) C490_=_C788( C490 C788 ) C490_=_C798( C490 C798 ) \nC491_=_C492( C491 C492 ) C491_=_C493( C491 C493 ) C491_=_C494( C491 C494 ) C491_=_C495( C491 C495 ) C491_=_C496( C491 C496 ) C491_=_C497( C491 C497 ) \nC491_=_C498( C491 C498 ) C491_=_C499( C491 C499 ) C491_=_C501( C491 C501 ) C491_=_C502( C491 C502 ) C491_=_C503( C491 C503 ) C491_=_C504( C491 C504 ) \nC491_=_C505( C491 C505 ) C491_=_C506( C491 C506 ) C491_=_C507( C491 C507 ) C491_=_C508( C491 C508 ) C491_=_C509( C491 C509 ) C491_=_C510( C491 C510 ) \nC491_=_C511( C491 C511 ) C491_=_C512( C491 C512 ) C491_=_C513( C491 C513 ) C491_=_C514( C491 C514 ) C491_=_C515( C491 C515 ) C491_=_C802( C491 C802 ) \nC491_=_C812( C491 C812 ) C491_=_C824( C491 C824 ) C492_=_C493( C492 C493 ) C492_=_C494( C492 C494 ) C492_=_C495( C492 C495 ) C492_=_C496( C492 C496 ) \nC492_=_C497( C492 C497 ) C492_=_C498( C492 C498 ) C492_=_C499( C492 C499 ) C492_=_C501( C492 C501 ) C492_=_C502( C492 C502 ) C492_=_C503( C492 C503 ) \nC492_=_C504( C492 C504 ) C492_=_C505( C492 C505 ) C492_=_C506( C492 C506 ) C492_=_C507( C492 C507 ) C492_=_C508( C492 C508 ) C492_=_C509( C492 C509 ) \nC492_=_C510( C492 C510 ) C492_=_C511( C492 C511 ) C492_=_C512( C492 C512 ) C492_=_C513( C492 C513 ) C492_=_C514( C492 C514 ) C492_=_C515( C492 C515 ) \nC493_=_C494( C493 C494 ) C493_=_C495( C493 C495 ) C493_=_C496( C493 C496 ) C493_=_C497( C493 C497 ) C493_=_C498( C493 C498 ) C493_=_C499( C493 C499 ) \nC493_=_C501( C493 C501 ) C493_=_C502( C493 C502 ) C493_=_C503( C493 C503 ) C493_=_C504( C493 C504 ) C493_=_C505( C493 C505 ) C493_=_C506( C493 C506 ) \nC493_=_C507( C493 C507 ) C493_=_C508( C493 C508 ) C493_=_C509( C493 C509 ) C493_=_C510( C493 C510 ) C493_=_C511( C493 C511 ) C493_=_C512( C493 C512 ) \nC493_=_C513( C493 C513 ) C493_=_C514( C493 C514 ) C493_=_C515( C493 C515 ) C493_=_C1081( C493 C1081 ) C493_=_C1086( C493 C1086 ) C493_=_C1096( C493 C1096 ) \nC494_=_C495( C494 C495 ) C494_=_C496( C494 C496 ) C494_=_C497( C494 C497 ) C494_=_C498( C494 C498 ) C494_=_C499( C494 C499 ) C494_=_C501( C494 C501 ) \nC494_=_C502( C494 C502 ) C494_=_C503( C494 C503 ) C494_=_C504( C494 C504 ) C494_=_C505( C494 C505 ) C494_=_C506( C494 C506 ) C494_=_C507( C494 C507 ) \nC494_=_C508( C494 C508 ) C494_=_C509( C494 C509 ) C494_=_C510( C494 C510 ) C494_=_C511( C494 C511 ) C494_=_C512( C494 C512 ) C494_=_C513( C494 C513 ) \nC494_=_C514( C494 C514 ) C494_=_C515( C494 C515 ) C495_=_C496( C495 C496 ) C495_=_C497( C495 C497 ) C495_=_C498( C495 C498 ) C495_=_C499( C495 C499 ) \nC495_=_C501( C495 C501 ) C495_=_C502( C495 C502 ) C495_=_C503( C495 C503 ) C495_=_C504( C495 C504 ) C495_=_C505( C495 C505 ) C495_=_C506( C495 C506 ) \nC495_=_C507( C495 C507 ) C495_=_C508( C495 C508 ) C495_=_C509( C495 C509 ) C495_=_C510( C495 C510 ) C495_=_C511( C495 C511 ) C495_=_C512( C495 C512 ) \nC495_=_C513( C495 C513 ) C495_=_C514( C495 C514 ) C495_=_C515( C495 C515 ) C496_=_C497( C496 C497 ) C496_=_C498( C496 C498 ) C496_=_C499( C496 C499 ) \nC496_=_C501( C496 C501 ) C496_=_C502( C496 C502 ) C496_=_C503( C496 C503 ) C496_=_C504( C496 C504 ) C496_=_C505( C496 C505 ) C496_=_C506( C496 C506 ) \nC496_=_C507( C496 C507 ) C496_=_C508( C496 C508 ) C496_=_C509( C496 C509 ) C496_=_C510( C496 C510 ) C496_=_C511( C496 C511 ) C496_=_C512( C496 C512 ) \nC496_=_C513( C496 C513 ) C496_=_C514( C496 C514 ) C496_=_C515( C496 C515 ) C497_=_C498( C497 C498 ) C497_=_C499( C497 C499 ) C497_=_C501( C497 C501 ) \nC497_=_C502( C497 C502 ) C497_=_C503( C497 C503 ) C497_=_C504( C497 C504 ) C497_=_C505( C497 C505 ) C497_=_C506( C497 C506 ) C497_=_C507( C497 C507 ) \nC497_=_C508( C497 C508 ) C497_=_C509( C497 C509 ) C497_=_C510( C497 C510 ) C497_=_C511( C497 C511 ) C497_=_C512( C497 C512 ) C497_=_C513( C497 C513 ) \nC497_=_C514( C497 C514 ) C497_=_C515( C497 C515 ) C498_=_C499( C498 C499 ) C498_=_C501( C498 C501 ) C498_=_C502( C498 C502 ) C498_=_C503( C498 C503 ) \nC498_=_C504( C498 C504 ) C498_=_C505( C498 C505 ) C498_=_C506( C498 C506 ) C498_=_C507( C498 C507 ) C498_=_C508( C498 C508 ) C498_=_C509( C498 C509 ) \nC498_=_C510( C498 C510 ) C498_=_C511( C498 C511 ) C498_=_C512( C498 C512 ) C498_=_C513( C498 C513 ) C498_=_C514( C498 C514 ) C498_=_C515( C498 C515 ) \nC499_=_C501( C499 C501 ) C499_=_C502( C499 C502 ) C499_=_C503( C499 C503 ) C499_=_C504( C499 C504 ) C499_=_C505( C499 C505 ) C499_=_C506( C499 C506 ) \nC499_=_C507( C499 C507 ) C499_=_C508( C499 C508 ) C499_=_C509( C499 C509 ) C499_=_C510( C499 C510 ) C499_=_C511( C499 C511 ) C499_=_C512( C499 C512 ) \nC499_=_C513( C499 C513 ) C499_=_C514( C499 C514 ) C499_=_C515( C499 C515 ) C501_=_C502( C501 C502 ) C501_=_C503( C501 C503 ) C501_=_C504( C501 C504 ) \nC501_=_C505( C501 C505 ) C501_=_C506( C501 C506 ) C501_=_C507( C501 C507 ) C501_=_C508( C501 C508 ) C501_=_C509( C501 C509 ) C501_=_C510( C501 C510 ) \nC501_=_C511( C501 C511 ) C501_=_C512( C501 C512 ) C501_=_C513( C501 C513 ) C501_=_C514( C501 C514 ) C501_=_C515( C501 C515 ) C502_=_C503( C502 C503 ) \nC502_=_C504( C502 C504 ) C502_=_C505( C502 C505 ) C502_=_C506( C502 C506 ) C502_=_C507( C502 C507 ) C502_=_C508( C502 C508 ) C502_=_C509( C502 C509 ) \nC502_=_C510( C502 C510 ) C502_=_C511( C502 C511 ) C502_=_C512( C502 C512 ) C502_=_C513( C502 C513 ) C502_=_C514( C502 C514 ) C502_=_C515( C502 C515 ) \nC502_=_C2426( C502 C2426 ) C503_=_C504( C503 C504 ) C503_=_C505( C503 C505 ) C503_=_C506( C503 C506 ) C503_=_C507( C503 C507 ) C503_=_C508( C503 C508 ) \nC503_=_C509( C503 C509 ) C503_=_C510( C503 C510 ) C503_=_C511( C503 C511 ) C503_=_C512( C503 C512 ) C503_=_C513( C503 C513 ) C503_=_C514( C503 C514 ) \nC503_=_C515( C503 C515 ) C503_=_C2427( C503 C2427 ) C503_=_C3056( C503 C3056 ) C503_=_C3068( C503 C3068 ) C504_=_C505( C504 C505 ) C504_=_C506( C504 C506 ) \nC504_=_C507( C504 C507 ) C504_=_C508( C504 C508 ) C504_=_C509( C504 C509 ) C504_=_C510( C504 C510 ) C504_=_C511( C504 C511 ) C504_=_C512( C504 C512 ) \nC504_=_C513( C504 C513 ) C504_=_C514( C504 C514 ) C504_=_C515( C504 C515 ) C505_=_C506( C505 C506 ) C505_=_C507( C505 C507 ) C505_=_C508( C505 C508 ) \nC505_=_C509( C505 C509 ) C505_=_C510( C505 C510 ) C505_=_C511( C505 C511 ) C505_=_C512( C505 C512 ) C505_=_C513( C505 C513 ) C505_=_C514( C505 C514 ) \nC505_=_C515( C505 C515 ) C505_=_C788( C505 C788 ) C505_=_C812( C505 C812 ) C505_=_C1086( C505 C1086 ) C505_=_C1449( C505 C1449 ) C505_=_C1651( C505 C1651 ) \nC505_=_C2276( C505 C2276 ) C505_=_C2429( C505 C2429 ) C505_=_C2506( C505 C2506 ) C505_=_C2705( C505 C2705 ) C505_=_C2932( C505 C2932 ) C505_=_C2950( C505 C2950 ) \nC505_=_C2969( C505 C2969 ) C505_=_C3056( C505 C3056 ) C505_=_C3168( C505 C3168 ) C505_=_C3238( C505 C3238 ) C505_=_C3239( C505 C3239 ) C505_=_C3240( C505 C3240 ) \nC505_=_C3241( C505 C3241 ) C505_=_C3242( C505 C3242 ) C505_=_C3243( C505 C3243 ) C505_=_C3244( C505 C3244 ) C505_=_C3245( C505 C3245 ) C505_=_C3246( C505 C3246 ) \nC505_=_C3248( C505 C3248 ) C505_=_C3249( C505 C3249 ) C505_=_C3250( C505 C3250 ) C506_=_C507( C506 C507 ) C506_=_C508( C506 C508 ) C506_=_C509( C506 C509 ) \nC506_=_C510( C506 C510 ) C506_=_C511( C506 C511 ) C506_=_C512( C506 C512 ) C506_=_C513( C506 C513 ) C506_=_C514( C506 C514 ) C506_=_C515( C506 C515 ) \nC507_=_C508( C507 C508 ) C507_=_C509( C507 C509 ) C507_=_C510( C507 C510 ) C507_=_C511( C507 C511 ) C507_=_C512( C507 C512 ) C507_=_C513( C507 C513 ) \nC507_=_C514( C507 C514 ) C507_=_C515( C507 C515 ) C508_=_C509( C508 C509 ) C508_=_C510( C508 C510 ) C508_=_C511( C508 C511 ) C508_=_C512( C508 C512 ) \nC508_=_C513( C508 C513 ) C508_=_C514( C508 C514 ) C508_=_C515( C508 C515 ) C509_=_C510( C509 C510 ) C509_=_C511( C509 C511 ) C509_=_C512( C509 C512 ) \nC509_=_C513( C509 C513 ) C509_=_C514( C509 C514 ) C509_=_C515( C509 C515 ) C509_=_C3544( C509 C3544 ) C510_=_C511( C510 C511 ) C510_=_C512( C510 C512 ) \nC510_=_C513( C510 C513 ) C510_=_C514( C510 C514 ) C510_=_C515( C510 C515 ) C510_=_C2431( C510 C2431 ) C510_=_C3241( C510 C3241 ) C510_=_C3563( C510 C3563 ) \nC511_=_C512( C511 C512 ) C511_=_C513( C511 C513 ) C511_=_C514( C511 C514 ) C511_=_C515( C511 C515 ) C512_=_C513( C512 C513 ) C512_=_C514( C512 C514 ) \nC512_=_C515( C512 C515 ) C513_=_C514( C513 C514 ) C513_=_C515( C513 C515 ) C514_=_C515( C514 C515 ) C514_=_C2438( C514 C2438 ) C514_=_C3244( C514 C3244 ) \nC514_=_C3977( C514 C3977 ) C515_=_C564( C515 C564 ) C515_=_C771( C515 C771 ) C515_=_C798( C515 C798 ) C515_=_C824( C515 C824 ) C515_=_C1096( C515 C1096 ) \nC515_=_C1114( C515 C1114 ) C515_=_C1461( C515 C1461 ) C515_=_C2061( C515 C2061 ) C515_=_C2441( C515 C2441 ) C515_=_C2740( C515 C2740 ) C515_=_C2770(</w:t>
      </w:r>
    </w:p>
    <w:p>
      <w:pPr>
        <w:pStyle w:val="PreformattedText"/>
        <w:bidi w:val="0"/>
        <w:spacing w:before="0" w:after="0"/>
        <w:jc w:val="left"/>
        <w:rPr/>
      </w:pPr>
      <w:r>
        <w:rPr/>
        <w:t xml:space="preserve"> </w:t>
      </w:r>
      <w:r>
        <w:rPr/>
        <w:t>C515 C2770 ) \nC515_=_C2900( C515 C2900 ) C515_=_C3068( C515 C3068 ) C515_=_C3080( C515 C3080 ) C515_=_C3117( C515 C3117 ) C515_=_C3535( C515 C3535 ) C515_=_C3544( C515 C3544 ) \nC515_=_C3563( C515 C3563 ) C515_=_C3845( C515 C3845 ) C515_=_C3889( C515 C3889 ) C515_=_C3971( C515 C3971 ) C515_=_C3977( C515 C3977 ) C515_=_C3987( C515 C3987 ) \nC515_=_C4006( C515 C4006 ) C515_=_C4048( C515 C4048 ) C515_=_C4087( C515 C4087 ) C564_=_C771( C564 C771 ) C564_=_C798( C564 C798 ) C564_=_C824( C564 C824 ) \nC564_=_C1096( C564 C1096 ) C564_=_C1114( C564 C1114 ) C564_=_C1461( C564 C1461 ) C564_=_C2061( C564 C2061 ) C564_=_C2441( C564 C2441 ) C564_=_C2740( C564 C2740 ) \nC564_=_C2770( C564 C2770 ) C564_=_C2900( C564 C2900 ) C564_=_C3068( C564 C3068 ) C564_=_C3080( C564 C3080 ) C564_=_C3117( C564 C3117 ) C564_=_C3535( C564 C3535 ) \nC564_=_C3544( C564 C3544 ) C564_=_C3563( C564 C3563 ) C564_=_C3845( C564 C3845 ) C564_=_C3889( C564 C3889 ) C564_=_C3971( C564 C3971 ) C564_=_C3977( C564 C3977 ) \nC564_=_C3987( C564 C3987 ) C564_=_C4006( C564 C4006 ) C564_=_C4048( C564 C4048 ) C564_=_C4087( C564 C4087 ) C771_=_C798( C771 C798 ) C771_=_C824( C771 C824 ) \nC771_=_C1096( C771 C1096 ) C771_=_C1114( C771 C1114 ) C771_=_C1461( C771 C1461 ) C771_=_C2061( C771 C2061 ) C771_=_C2441( C771 C2441 ) C771_=_C2740( C771 C2740 ) \nC771_=_C2770( C771 C2770 ) C771_=_C2900( C771 C2900 ) C771_=_C3068( C771 C3068 ) C771_=_C3080( C771 C3080 ) C771_=_C3117( C771 C3117 ) C771_=_C3535( C771 C3535 ) \nC771_=_C3544( C771 C3544 ) C771_=_C3563( C771 C3563 ) C771_=_C3845( C771 C3845 ) C771_=_C3889( C771 C3889 ) C771_=_C3971( C771 C3971 ) C771_=_C3977( C771 C3977 ) \nC771_=_C3987( C771 C3987 ) C771_=_C4006( C771 C4006 ) C771_=_C4048( C771 C4048 ) C771_=_C4087( C771 C4087 ) C785_=_C788( C785 C788 ) C785_=_C798( C785 C798 ) \nC785_=_C802( C785 C802 ) C785_=_C1081( C785 C1081 ) C785_=_C1418( C785 C1418 ) C785_=_C1644( C785 C1644 ) C785_=_C2424( C785 C2424 ) C785_=_C2425( C785 C2425 ) \nC785_=_C2426( C785 C2426 ) C785_=_C2427( C785 C2427 ) C785_=_C2428( C785 C2428 ) C785_=_C2429( C785 C2429 ) C785_=_C2430( C785 C2430 ) C785_=_C2431( C785 C2431 ) \nC785_=_C2432( C785 C2432 ) C785_=_C2433( C785 C2433 ) C785_=_C2434( C785 C2434 ) C785_=_C2435( C785 C2435 ) C785_=_C2436( C785 C2436 ) C785_=_C2437( C785 C2437 ) \nC785_=_C2438( C785 C2438 ) C785_=_C2439( C785 C2439 ) C785_=_C2440( C785 C2440 ) C785_=_C2441( C785 C2441 ) C785_=_C2442( C785 C2442 ) C785_=_C2443( C785 C2443 ) \nC788_=_C798( C788 C798 ) C788_=_C812( C788 C812 ) C788_=_C1086( C788 C1086 ) C788_=_C1449( C788 C1449 ) C788_=_C1651( C788 C1651 ) C788_=_C2276( C788 C2276 ) \nC788_=_C2429( C788 C2429 ) C788_=_C2506( C788 C2506 ) C788_=_C2705( C788 C2705 ) C788_=_C2932( C788 C2932 ) C788_=_C2950( C788 C2950 ) C788_=_C2969( C788 C2969 ) \nC788_=_C3056( C788 C3056 ) C788_=_C3168( C788 C3168 ) C788_=_C3238( C788 C3238 ) C788_=_C3239( C788 C3239 ) C788_=_C3240( C788 C3240 ) C788_=_C3241( C788 C3241 ) \nC788_=_C3242( C788 C3242 ) C788_=_C3243( C788 C3243 ) C788_=_C3244( C788 C3244 ) C788_=_C3245( C788 C3245 ) C788_=_C3246( C788 C3246 ) C788_=_C3248( C788 C3248 ) \nC788_=_C3249( C788 C3249 ) C788_=_C3250( C788 C3250 ) C798_=_C824( C798 C824 ) C798_=_C1096( C798 C1096 ) C798_=_C1114( C798 C1114 ) C798_=_C1461( C798 C1461 ) \nC798_=_C2061( C798 C2061 ) C798_=_C2441( C798 C2441 ) C798_=_C2740( C798 C2740 ) C798_=_C2770( C798 C2770 ) C798_=_C2900( C798 C2900 ) C798_=_C3068( C798 C3068 ) \nC798_=_C3080( C798 C3080 ) C798_=_C3117( C798 C3117 ) C798_=_C3535( C798 C3535 ) C798_=_C3544( C798 C3544 ) C798_=_C3563( C798 C3563 ) C798_=_C3845( C798 C3845 ) \nC798_=_C3889( C798 C3889 ) C798_=_C3971( C798 C3971 ) C798_=_C3977( C798 C3977 ) C798_=_C3987( C798 C3987 ) C798_=_C4006( C798 C4006 ) C798_=_C4048( C798 C4048 ) \nC798_=_C4087( C798 C4087 ) C802_=_C812( C802 C812 ) C802_=_C824( C802 C824 ) C802_=_C1081( C802 C1081 ) C802_=_C1418( C802 C1418 ) C802_=_C1644( C802 C1644 ) \nC802_=_C2424( C802 C2424 ) C802_=_C2425( C802 C2425 ) C802_=_C2426( C802 C2426 ) C802_=_C2427( C802 C2427 ) C802_=_C2428( C802 C2428 ) C802_=_C2429( C802 C2429 ) \nC802_=_C2430( C802 C2430 ) C802_=_C2431( C802 C2431 ) C802_=_C2432( C802 C2432 ) C802_=_C2433( C802 C2433 ) C802_=_C2434( C802 C2434 ) C802_=_C2435( C802 C2435 ) \nC802_=_C2436( C802 C2436 ) C802_=_C2437( C802 C2437 ) C802_=_C2438( C802 C2438 ) C802_=_C2439( C802 C2439 ) C802_=_C2440( C802 C2440 ) C802_=_C2441( C802 C2441 ) \nC802_=_C2442( C802 C2442 ) C802_=_C2443( C802 C2443 ) C812_=_C824( C812 C824 ) C812_=_C1086( C812 C1086 ) C812_=_C1449( C812 C1449 ) C812_=_C1651( C812 C1651 ) \nC812_=_C2276( C812 C2276 ) C812_=_C2429( C812 C2429 ) C812_=_C2506( C812 C2506 ) C812_=_C2705( C812 C2705 ) C812_=_C2932( C812 C2932 ) C812_=_C2950( C812 C2950 ) \nC812_=_C2969( C812 C2969 ) C812_=_C3056( C812 C3056 ) C812_=_C3168( C812 C3168 ) C812_=_C3238( C812 C3238 ) C812_=_C3239( C812 C3239 ) C812_=_C3240( C812 C3240 ) \nC812_=_C3241( C812 C3241 ) C812_=_C3242( C812 C3242 ) C812_=_C3243( C812 C3243 ) C812_=_C3244( C812 C3244 ) C812_=_C3245( C812 C3245 ) C812_=_C3246( C812 C3246 ) \nC812_=_C3248( C812 C3248 ) C812_=_C3249( C812 C3249 ) C812_=_C3250( C812 C3250 ) C824_=_C1096( C824 C1096 ) C824_=_C1114( C824 C1114 ) C824_=_C1461( C824 C1461 ) \nC824_=_C2061( C824 C2061 ) C824_=_C2441( C824 C2441 ) C824_=_C2740( C824 C2740 ) C824_=_C2770( C824 C2770 ) C824_=_C2900( C824 C2900 ) C824_=_C3068( C824 C3068 ) \nC824_=_C3080( C824 C3080 ) C824_=_C3117( C824 C3117 ) C824_=_C3535( C824 C3535 ) C824_=_C3544( C824 C3544 ) C824_=_C3563( C824 C3563 ) C824_=_C3845( C824 C3845 ) \nC824_=_C3889( C824 C3889 ) C824_=_C3971( C824 C3971 ) C824_=_C3977( C824 C3977 ) C824_=_C3987( C824 C3987 ) C824_=_C4006( C824 C4006 ) C824_=_C4048( C824 C4048 ) \nC824_=_C4087( C824 C4087 ) C1081_=_C1086( C1081 C1086 ) C1081_=_C1096( C1081 C1096 ) C1081_=_C1418( C1081 C1418 ) C1081_=_C1644( C1081 C1644 ) C1081_=_C2424( C1081 C2424 ) \nC1081_=_C2425( C1081 C2425 ) C1081_=_C2426( C1081 C2426 ) C1081_=_C2427( C1081 C2427 ) C1081_=_C2428( C1081 C2428 ) C1081_=_C2429( C1081 C2429 ) C1081_=_C2430( C1081 C2430 ) \nC1081_=_C2431( C1081 C2431 ) C1081_=_C2432( C1081 C2432 ) C1081_=_C2433( C1081 C2433 ) C1081_=_C2434( C1081 C2434 ) C1081_=_C2435( C1081 C2435 ) C1081_=_C2436( C1081 C2436 ) \nC1081_=_C2437( C1081 C2437 ) C1081_=_C2438( C1081 C2438 ) C1081_=_C2439( C1081 C2439 ) C1081_=_C2440( C1081 C2440 ) C1081_=_C2441( C1081 C2441 ) C1081_=_C2442( C1081 C2442 ) \nC1081_=_C2443( C1081 C2443 ) C1086_=_C1096( C1086 C1096 ) C1086_=_C1449( C1086 C1449 ) C1086_=_C1651( C1086 C1651 ) C1086_=_C2276( C1086 C2276 ) C1086_=_C2429( C1086 C2429 ) \nC1086_=_C2506( C1086 C2506 ) C1086_=_C2705( C1086 C2705 ) C1086_=_C2932( C1086 C2932 ) C1086_=_C2950( C1086 C2950 ) C1086_=_C2969( C1086 C2969 ) C1086_=_C3056( C1086 C3056 ) \nC1086_=_C3168( C1086 C3168 ) C1086_=_C3238( C1086 C3238 ) C1086_=_C3239( C1086 C3239 ) C1086_=_C3240( C1086 C3240 ) C1086_=_C3241( C1086 C3241 ) C1086_=_C3242( C1086 C3242 ) \nC1086_=_C3243( C1086 C3243 ) C1086_=_C3244( C1086 C3244 ) C1086_=_C3245( C1086 C3245 ) C1086_=_C3246( C1086 C3246 ) C1086_=_C3248( C1086 C3248 ) C1086_=_C3249( C1086 C3249 ) \nC1086_=_C3250( C1086 C3250 ) C1096_=_C1114( C1096 C1114 ) C1096_=_C1461( C1096 C1461 ) C1096_=_C2061( C1096 C2061 ) C1096_=_C2441( C1096 C2441 ) C1096_=_C2740( C1096 C2740 ) \nC1096_=_C2770( C1096 C2770 ) C1096_=_C2900( C1096 C2900 ) C1096_=_C3068( C1096 C3068 ) C1096_=_C3080( C1096 C3080 ) C1096_=_C3117( C1096 C3117 ) C1096_=_C3535( C1096 C3535 ) \nC1096_=_C3544( C1096 C3544 ) C1096_=_C3563( C1096 C3563 ) C1096_=_C3845( C1096 C3845 ) C1096_=_C3889( C1096 C3889 ) C1096_=_C3971( C1096 C3971 ) C1096_=_C3977( C1096 C3977 ) \nC1096_=_C3987( C1096 C3987 ) C1096_=_C4006( C1096 C4006 ) C1096_=_C4048( C1096 C4048 ) C1096_=_C4087( C1096 C4087 ) C1114_=_C1461( C1114 C1461 ) C1114_=_C2061( C1114 C2061 ) \nC1114_=_C2441( C1114 C2441 ) C1114_=_C2740( C1114 C2740 ) C1114_=_C2770( C1114 C2770 ) C1114_=_C2900( C1114 C2900 ) C1114_=_C3068( C1114 C3068 ) C1114_=_C3080( C1114 C3080 ) \nC1114_=_C3117( C1114 C3117 ) C1114_=_C3535( C1114 C3535 ) C1114_=_C3544( C1114 C3544 ) C1114_=_C3563( C1114 C3563 ) C1114_=_C3845( C1114 C3845 ) C1114_=_C3889( C1114 C3889 ) \nC1114_=_C3971( C1114 C3971 ) C1114_=_C3977( C1114 C3977 ) C1114_=_C3987( C1114 C3987 ) C1114_=_C4006( C1114 C4006 ) C1114_=_C4048( C1114 C4048 ) C1114_=_C4087( C1114 C4087 ) \nC1418_=_C1644( C1418 C1644 ) C1418_=_C2424( C1418 C2424 ) C1418_=_C2425( C1418 C2425 ) C1418_=_C2426( C1418 C2426 ) C1418_=_C2427( C1418 C2427 ) C1418_=_C2428( C1418 C2428 ) \nC1418_=_C2429( C1418 C2429 ) C1418_=_C2430( C1418 C2430 ) C1418_=_C2431( C1418 C2431 ) C1418_=_C2432( C1418 C2432 ) C1418_=_C2433( C1418 C2433 ) C1418_=_C2434( C1418 C2434 ) \nC1418_=_C2435( C1418 C2435 ) C1418_=_C2436( C1418 C2436 ) C1418_=_C2437( C1418 C2437 ) C1418_=_C2438( C1418 C2438 ) C1418_=_C2439( C1418 C2439 ) C1418_=_C2440( C1418 C2440 ) \nC1418_=_C2441( C1418 C2441 ) C1418_=_C2442( C1418 C2442 ) C1418_=_C2443( C1418 C2443 ) C1449_=_C1461( C1449 C1461 ) C1449_=_C1651( C1449 C1651 ) C1449_=_C2276( C1449 C2276 ) \nC1449_=_C2429( C1449 C2429 ) C1449_=_C2506( C1449 C2506 ) C1449_=_C2705( C1449 C2705 ) C1449_=_C2932( C1449 C2932 ) C1449_=_C2950( C1449 C2950 ) C1449_=_C2969( C1449 C2969 ) \nC1449_=_C3056( C1449 C3056 ) C1449_=_C3168( C1449 C3168 ) C1449_=_C3238( C1449 C3238 ) C1449_=_C3239( C1449 C3239 ) C1449_=_C3240( C1449 C3240 ) C1449_=_C3241( C1449 C3241 ) \nC1449_=_C3242( C1449 C3242 ) C1449_=_C3243( C1449 C3243 ) C1449_=_C3244( C1449 C3244 ) C1449_=_C3245( C1449 C3245 ) C1449_=_C3246( C1449 C3246 ) C1449_=_C3248( C1449 C3248 ) \nC1449_=_C3249( C1449 C3249 ) C1449_=_C3250( C1449 C3250 ) C1461_=_C2061( C1461 C2061 ) C1461_=_C2441( C1461 C2441 ) C1461_=_C2740( C1461 C2740 ) C1461_=_C2770( C1461 C2770 ) \nC1461_=_C2900( C1461 C2900 ) C1461_=_C3068( C1461 C3068 ) C1461_=_C3080( C1461 C3080 ) C1461_=_C3117( C1461 C3117 ) C1461_=_C3535(</w:t>
      </w:r>
    </w:p>
    <w:p>
      <w:pPr>
        <w:pStyle w:val="PreformattedText"/>
        <w:bidi w:val="0"/>
        <w:spacing w:before="0" w:after="0"/>
        <w:jc w:val="left"/>
        <w:rPr/>
      </w:pPr>
      <w:r>
        <w:rPr/>
        <w:t xml:space="preserve"> </w:t>
      </w:r>
      <w:r>
        <w:rPr/>
        <w:t>C1461 C3535 ) C1461_=_C3544( C1461 C3544 ) \nC1461_=_C3563( C1461 C3563 ) C1461_=_C3845( C1461 C3845 ) C1461_=_C3889( C1461 C3889 ) C1461_=_C3971( C1461 C3971 ) C1461_=_C3977( C1461 C3977 ) C1461_=_C3987( C1461 C3987 ) \nC1461_=_C4006( C1461 C4006 ) C1461_=_C4048( C1461 C4048 ) C1461_=_C4087( C1461 C4087 ) C1644_=_C1651( C1644 C1651 ) C1644_=_C2424( C1644 C2424 ) C1644_=_C2425( C1644 C2425 ) \nC1644_=_C2426( C1644 C2426 ) C1644_=_C2427( C1644 C2427 ) C1644_=_C2428( C1644 C2428 ) C1644_=_C2429( C1644 C2429 ) C1644_=_C2430( C1644 C2430 ) C1644_=_C2431( C1644 C2431 ) \nC1644_=_C2432( C1644 C2432 ) C1644_=_C2433( C1644 C2433 ) C1644_=_C2434( C1644 C2434 ) C1644_=_C2435( C1644 C2435 ) C1644_=_C2436( C1644 C2436 ) C1644_=_C2437( C1644 C2437 ) \nC1644_=_C2438( C1644 C2438 ) C1644_=_C2439( C1644 C2439 ) C1644_=_C2440( C1644 C2440 ) C1644_=_C2441( C1644 C2441 ) C1644_=_C2442( C1644 C2442 ) C1644_=_C2443( C1644 C2443 ) \nC1651_=_C2276( C1651 C2276 ) C1651_=_C2429( C1651 C2429 ) C1651_=_C2506( C1651 C2506 ) C1651_=_C2705( C1651 C2705 ) C1651_=_C2932( C1651 C2932 ) C1651_=_C2950( C1651 C2950 ) \nC1651_=_C2969( C1651 C2969 ) C1651_=_C3056( C1651 C3056 ) C1651_=_C3168( C1651 C3168 ) C1651_=_C3238( C1651 C3238 ) C1651_=_C3239( C1651 C3239 ) C1651_=_C3240( C1651 C3240 ) \nC1651_=_C3241( C1651 C3241 ) C1651_=_C3242( C1651 C3242 ) C1651_=_C3243( C1651 C3243 ) C1651_=_C3244( C1651 C3244 ) C1651_=_C3245( C1651 C3245 ) C1651_=_C3246( C1651 C3246 ) \nC1651_=_C3248( C1651 C3248 ) C1651_=_C3249( C1651 C3249 ) C1651_=_C3250( C1651 C3250 ) C2061_=_C2441( C2061 C2441 ) C2061_=_C2740( C2061 C2740 ) C2061_=_C2770( C2061 C2770 ) \nC2061_=_C2900( C2061 C2900 ) C2061_=_C3068( C2061 C3068 ) C2061_=_C3080( C2061 C3080 ) C2061_=_C3117( C2061 C3117 ) C2061_=_C3535( C2061 C3535 ) C2061_=_C3544( C2061 C3544 ) \nC2061_=_C3563( C2061 C3563 ) C2061_=_C3845( C2061 C3845 ) C2061_=_C3889( C2061 C3889 ) C2061_=_C3971( C2061 C3971 ) C2061_=_C3977( C2061 C3977 ) C2061_=_C3987( C2061 C3987 ) \nC2061_=_C4006( C2061 C4006 ) C2061_=_C4048( C2061 C4048 ) C2061_=_C4087( C2061 C4087 ) C2276_=_C2429( C2276 C2429 ) C2276_=_C2506( C2276 C2506 ) C2276_=_C2705( C2276 C2705 ) \nC2276_=_C2932( C2276 C2932 ) C2276_=_C2950( C2276 C2950 ) C2276_=_C2969( C2276 C2969 ) C2276_=_C3056( C2276 C3056 ) C2276_=_C3168( C2276 C3168 ) C2276_=_C3238( C2276 C3238 ) \nC2276_=_C3239( C2276 C3239 ) C2276_=_C3240( C2276 C3240 ) C2276_=_C3241( C2276 C3241 ) C2276_=_C3242( C2276 C3242 ) C2276_=_C3243( C2276 C3243 ) C2276_=_C3244( C2276 C3244 ) \nC2276_=_C3245( C2276 C3245 ) C2276_=_C3246( C2276 C3246 ) C2276_=_C3248( C2276 C3248 ) C2276_=_C3249( C2276 C3249 ) C2276_=_C3250( C2276 C3250 ) C2424_=_C2425( C2424 C2425 ) \nC2424_=_C2426( C2424 C2426 ) C2424_=_C2427( C2424 C2427 ) C2424_=_C2428( C2424 C2428 ) C2424_=_C2429( C2424 C2429 ) C2424_=_C2430( C2424 C2430 ) C2424_=_C2431( C2424 C2431 ) \nC2424_=_C2432( C2424 C2432 ) C2424_=_C2433( C2424 C2433 ) C2424_=_C2434( C2424 C2434 ) C2424_=_C2435( C2424 C2435 ) C2424_=_C2436( C2424 C2436 ) C2424_=_C2437( C2424 C2437 ) \nC2424_=_C2438( C2424 C2438 ) C2424_=_C2439( C2424 C2439 ) C2424_=_C2440( C2424 C2440 ) C2424_=_C2441( C2424 C2441 ) C2424_=_C2442( C2424 C2442 ) C2424_=_C2443( C2424 C2443 ) \nC2424_=_C2506( C2424 C2506 ) C2425_=_C2426( C2425 C2426 ) C2425_=_C2427( C2425 C2427 ) C2425_=_C2428( C2425 C2428 ) C2425_=_C2429( C2425 C2429 ) C2425_=_C2430( C2425 C2430 ) \nC2425_=_C2431( C2425 C2431 ) C2425_=_C2432( C2425 C2432 ) C2425_=_C2433( C2425 C2433 ) C2425_=_C2434( C2425 C2434 ) C2425_=_C2435( C2425 C2435 ) C2425_=_C2436( C2425 C2436 ) \nC2425_=_C2437( C2425 C2437 ) C2425_=_C2438( C2425 C2438 ) C2425_=_C2439( C2425 C2439 ) C2425_=_C2440( C2425 C2440 ) C2425_=_C2441( C2425 C2441 ) C2425_=_C2442( C2425 C2442 ) \nC2425_=_C2443( C2425 C2443 ) C2425_=_C2932( C2425 C2932 ) C2426_=_C2427( C2426 C2427 ) C2426_=_C2428( C2426 C2428 ) C2426_=_C2429( C2426 C2429 ) C2426_=_C2430( C2426 C2430 ) \nC2426_=_C2431( C2426 C2431 ) C2426_=_C2432( C2426 C2432 ) C2426_=_C2433( C2426 C2433 ) C2426_=_C2434( C2426 C2434 ) C2426_=_C2435( C2426 C2435 ) C2426_=_C2436( C2426 C2436 ) \nC2426_=_C2437( C2426 C2437 ) C2426_=_C2438( C2426 C2438 ) C2426_=_C2439( C2426 C2439 ) C2426_=_C2440( C2426 C2440 ) C2426_=_C2441( C2426 C2441 ) C2426_=_C2442( C2426 C2442 ) \nC2426_=_C2443( C2426 C2443 ) C2427_=_C2428( C2427 C2428 ) C2427_=_C2429( C2427 C2429 ) C2427_=_C2430( C2427 C2430 ) C2427_=_C2431( C2427 C2431 ) C2427_=_C2432( C2427 C2432 ) \nC2427_=_C2433( C2427 C2433 ) C2427_=_C2434( C2427 C2434 ) C2427_=_C2435( C2427 C2435 ) C2427_=_C2436( C2427 C2436 ) C2427_=_C2437( C2427 C2437 ) C2427_=_C2438( C2427 C2438 ) \nC2427_=_C2439( C2427 C2439 ) C2427_=_C2440( C2427 C2440 ) C2427_=_C2441( C2427 C2441 ) C2427_=_C2442( C2427 C2442 ) C2427_=_C2443( C2427 C2443 ) C2427_=_C3056( C2427 C3056 ) \nC2427_=_C3068( C2427 C3068 ) C2428_=_C2429( C2428 C2429 ) C2428_=_C2430( C2428 C2430 ) C2428_=_C2431( C2428 C2431 ) C2428_=_C2432( C2428 C2432 ) C2428_=_C2433( C2428 C2433 ) \nC2428_=_C2434( C2428 C2434 ) C2428_=_C2435( C2428 C2435 ) C2428_=_C2436( C2428 C2436 ) C2428_=_C2437( C2428 C2437 ) C2428_=_C2438( C2428 C2438 ) C2428_=_C2439( C2428 C2439 ) \nC2428_=_C2440( C2428 C2440 ) C2428_=_C2441( C2428 C2441 ) C2428_=_C2442( C2428 C2442 ) C2428_=_C2443( C2428 C2443 ) C2428_=_C3168( C2428 C3168 ) C2429_=_C2430( C2429 C2430 ) \nC2429_=_C2431( C2429 C2431 ) C2429_=_C2432( C2429 C2432 ) C2429_=_C2433( C2429 C2433 ) C2429_=_C2434( C2429 C2434 ) C2429_=_C2435( C2429 C2435 ) C2429_=_C2436( C2429 C2436 ) \nC2429_=_C2437( C2429 C2437 ) C2429_=_C2438( C2429 C2438 ) C2429_=_C2439( C2429 C2439 ) C2429_=_C2440( C2429 C2440 ) C2429_=_C2441( C2429 C2441 ) C2429_=_C2442( C2429 C2442 ) \nC2429_=_C2443( C2429 C2443 ) C2429_=_C2506( C2429 C2506 ) C2429_=_C2705( C2429 C2705 ) C2429_=_C2932( C2429 C2932 ) C2429_=_C2950( C2429 C2950 ) C2429_=_C2969( C2429 C2969 ) \nC2429_=_C3056( C2429 C3056 ) C2429_=_C3168( C2429 C3168 ) C2429_=_C3238( C2429 C3238 ) C2429_=_C3239( C2429 C3239 ) C2429_=_C3240( C2429 C3240 ) C2429_=_C3241( C2429 C3241 ) \nC2429_=_C3242( C2429 C3242 ) C2429_=_C3243( C2429 C3243 ) C2429_=_C3244( C2429 C3244 ) C2429_=_C3245( C2429 C3245 ) C2429_=_C3246( C2429 C3246 ) C2429_=_C3248( C2429 C3248 ) \nC2429_=_C3249( C2429 C3249 ) C2429_=_C3250( C2429 C3250 ) C2430_=_C2431( C2430 C2431 ) C2430_=_C2432( C2430 C2432 ) C2430_=_C2433( C2430 C2433 ) C2430_=_C2434( C2430 C2434 ) \nC2430_=_C2435( C2430 C2435 ) C2430_=_C2436( C2430 C2436 ) C2430_=_C2437( C2430 C2437 ) C2430_=_C2438( C2430 C2438 ) C2430_=_C2439( C2430 C2439 ) C2430_=_C2440( C2430 C2440 ) \nC2430_=_C2441( C2430 C2441 ) C2430_=_C2442( C2430 C2442 ) C2430_=_C2443( C2430 C2443 ) C2431_=_C2432( C2431 C2432 ) C2431_=_C2433( C2431 C2433 ) C2431_=_C2434( C2431 C2434 ) \nC2431_=_C2435( C2431 C2435 ) C2431_=_C2436( C2431 C2436 ) C2431_=_C2437( C2431 C2437 ) C2431_=_C2438( C2431 C2438 ) C2431_=_C2439( C2431 C2439 ) C2431_=_C2440( C2431 C2440 ) \nC2431_=_C2441( C2431 C2441 ) C2431_=_C2442( C2431 C2442 ) C2431_=_C2443( C2431 C2443 ) C2431_=_C3241( C2431 C3241 ) C2431_=_C3563( C2431 C3563 ) C2432_=_C2433( C2432 C2433 ) \nC2432_=_C2434( C2432 C2434 ) C2432_=_C2435( C2432 C2435 ) C2432_=_C2436( C2432 C2436 ) C2432_=_C2437( C2432 C2437 ) C2432_=_C2438( C2432 C2438 ) C2432_=_C2439( C2432 C2439 ) \nC2432_=_C2440( C2432 C2440 ) C2432_=_C2441( C2432 C2441 ) C2432_=_C2442( C2432 C2442 ) C2432_=_C2443( C2432 C2443 ) C2433_=_C2434( C2433 C2434 ) C2433_=_C2435( C2433 C2435 ) \nC2433_=_C2436( C2433 C2436 ) C2433_=_C2437( C2433 C2437 ) C2433_=_C2438( C2433 C2438 ) C2433_=_C2439( C2433 C2439 ) C2433_=_C2440( C2433 C2440 ) C2433_=_C2441( C2433 C2441 ) \nC2433_=_C2442( C2433 C2442 ) C2433_=_C2443( C2433 C2443 ) C2434_=_C2435( C2434 C2435 ) C2434_=_C2436( C2434 C2436 ) C2434_=_C2437( C2434 C2437 ) C2434_=_C2438( C2434 C2438 ) \nC2434_=_C2439( C2434 C2439 ) C2434_=_C2440( C2434 C2440 ) C2434_=_C2441( C2434 C2441 ) C2434_=_C2442( C2434 C2442 ) C2434_=_C2443( C2434 C2443 ) C2435_=_C2436( C2435 C2436 ) \nC2435_=_C2437( C2435 C2437 ) C2435_=_C2438( C2435 C2438 ) C2435_=_C2439( C2435 C2439 ) C2435_=_C2440( C2435 C2440 ) C2435_=_C2441( C2435 C2441 ) C2435_=_C2442( C2435 C2442 ) \nC2435_=_C2443( C2435 C2443 ) C2436_=_C2437( C2436 C2437 ) C2436_=_C2438( C2436 C2438 ) C2436_=_C2439( C2436 C2439 ) C2436_=_C2440( C2436 C2440 ) C2436_=_C2441( C2436 C2441 ) \nC2436_=_C2442( C2436 C2442 ) C2436_=_C2443( C2436 C2443 ) C2436_=_C3242( C2436 C3242 ) C2437_=_C2438( C2437 C2438 ) C2437_=_C2439( C2437 C2439 ) C2437_=_C2440( C2437 C2440 ) \nC2437_=_C2441( C2437 C2441 ) C2437_=_C2442( C2437 C2442 ) C2437_=_C2443( C2437 C2443 ) C2437_=_C3243( C2437 C3243 ) C2438_=_C2439( C2438 C2439 ) C2438_=_C2440( C2438 C2440 ) \nC2438_=_C2441( C2438 C2441 ) C2438_=_C2442( C2438 C2442 ) C2438_=_C2443( C2438 C2443 ) C2438_=_C3244( C2438 C3244 ) C2438_=_C3977( C2438 C3977 ) C2439_=_C2440( C2439 C2440 ) \nC2439_=_C2441( C2439 C2441 ) C2439_=_C2442( C2439 C2442 ) C2439_=_C2443( C2439 C2443 ) C2439_=_C3245( C2439 C3245 ) C2440_=_C2441( C2440 C2441 ) C2440_=_C2442( C2440 C2442 ) \nC2440_=_C2443( C2440 C2443 ) C2440_=_C3246( C2440 C3246 ) C2441_=_C2442( C2441 C2442 ) C2441_=_C2443( C2441 C2443 ) C2441_=_C2740( C2441 C2740 ) C2441_=_C2770( C2441 C2770 ) \nC2441_=_C2900( C2441 C2900 ) C2441_=_C3068( C2441 C3068 ) C2441_=_C3080( C2441 C3080 ) C2441_=_C3117( C2441 C3117 ) C2441_=_C3535( C2441 C3535 ) C2441_=_C3544( C2441 C3544 ) \nC2441_=_C3563( C2441 C3563 ) C2441_=_C3845( C2441 C3845 ) C2441_=_C3889( C2441 C3889 ) C2441_=_C3971( C2441 C3971 ) C2441_=_C3977( C2441 C3977 ) C2441_=_C3987( C2441 C3987 ) \nC2441_=_C4006( C2441 C4006 ) C2441_=_C4048( C2441 C4048 ) C2441_=_C4087( C2441 C4087 ) C2442_=_C2443( C2442 C2443 ) C2442_=_C3248( C2442 C3248 ) C2506_=_C2705( C2506 C2705 ) \nC2506_=_C2932( C2506 C2932 ) C2506_=_C2950( C2506 C2950 ) C2506_=_C2969( C2506 C2969 ) C2506_=_C3056( C2506 C3056 ) C2506_=_C3168( C2506 C3168 ) C2506_=_C3238( C2506 C3238 ) \nC2506_=_C3239(</w:t>
      </w:r>
    </w:p>
    <w:p>
      <w:pPr>
        <w:pStyle w:val="PreformattedText"/>
        <w:bidi w:val="0"/>
        <w:spacing w:before="0" w:after="0"/>
        <w:jc w:val="left"/>
        <w:rPr/>
      </w:pPr>
      <w:r>
        <w:rPr/>
        <w:t xml:space="preserve"> </w:t>
      </w:r>
      <w:r>
        <w:rPr/>
        <w:t>C2506 C3239 ) C2506_=_C3240( C2506 C3240 ) C2506_=_C3241( C2506 C3241 ) C2506_=_C3242( C2506 C3242 ) C2506_=_C3243( C2506 C3243 ) C2506_=_C3244( C2506 C3244 ) \nC2506_=_C3245( C2506 C3245 ) C2506_=_C3246( C2506 C3246 ) C2506_=_C3248( C2506 C3248 ) C2506_=_C3249( C2506 C3249 ) C2506_=_C3250( C2506 C3250 ) C2705_=_C2932( C2705 C2932 ) \nC2705_=_C2950( C2705 C2950 ) C2705_=_C2969( C2705 C2969 ) C2705_=_C3056( C2705 C3056 ) C2705_=_C3168( C2705 C3168 ) C2705_=_C3238( C2705 C3238 ) C2705_=_C3239( C2705 C3239 ) \nC2705_=_C3240( C2705 C3240 ) C2705_=_C3241( C2705 C3241 ) C2705_=_C3242( C2705 C3242 ) C2705_=_C3243( C2705 C3243 ) C2705_=_C3244( C2705 C3244 ) C2705_=_C3245( C2705 C3245 ) \nC2705_=_C3246( C2705 C3246 ) C2705_=_C3248( C2705 C3248 ) C2705_=_C3249( C2705 C3249 ) C2705_=_C3250( C2705 C3250 ) C2740_=_C2770( C2740 C2770 ) C2740_=_C2900( C2740 C2900 ) \nC2740_=_C3068( C2740 C3068 ) C2740_=_C3080( C2740 C3080 ) C2740_=_C3117( C2740 C3117 ) C2740_=_C3535( C2740 C3535 ) C2740_=_C3544( C2740 C3544 ) C2740_=_C3563( C2740 C3563 ) \nC2740_=_C3845( C2740 C3845 ) C2740_=_C3889( C2740 C3889 ) C2740_=_C3971( C2740 C3971 ) C2740_=_C3977( C2740 C3977 ) C2740_=_C3987( C2740 C3987 ) C2740_=_C4006( C2740 C4006 ) \nC2740_=_C4048( C2740 C4048 ) C2740_=_C4087( C2740 C4087 ) C2770_=_C2900( C2770 C2900 ) C2770_=_C3068( C2770 C3068 ) C2770_=_C3080( C2770 C3080 ) C2770_=_C3117( C2770 C3117 ) \nC2770_=_C3535( C2770 C3535 ) C2770_=_C3544( C2770 C3544 ) C2770_=_C3563( C2770 C3563 ) C2770_=_C3845( C2770 C3845 ) C2770_=_C3889( C2770 C3889 ) C2770_=_C3971( C2770 C3971 ) \nC2770_=_C3977( C2770 C3977 ) C2770_=_C3987( C2770 C3987 ) C2770_=_C4006( C2770 C4006 ) C2770_=_C4048( C2770 C4048 ) C2770_=_C4087( C2770 C4087 ) C2900_=_C3068( C2900 C3068 ) \nC2900_=_C3080( C2900 C3080 ) C2900_=_C3117( C2900 C3117 ) C2900_=_C3535( C2900 C3535 ) C2900_=_C3544( C2900 C3544 ) C2900_=_C3563( C2900 C3563 ) C2900_=_C3845( C2900 C3845 ) \nC2900_=_C3889( C2900 C3889 ) C2900_=_C3971( C2900 C3971 ) C2900_=_C3977( C2900 C3977 ) C2900_=_C3987( C2900 C3987 ) C2900_=_C4006( C2900 C4006 ) C2900_=_C4048( C2900 C4048 ) \nC2900_=_C4087( C2900 C4087 ) C2932_=_C2950( C2932 C2950 ) C2932_=_C2969( C2932 C2969 ) C2932_=_C3056( C2932 C3056 ) C2932_=_C3168( C2932 C3168 ) C2932_=_C3238( C2932 C3238 ) \nC2932_=_C3239( C2932 C3239 ) C2932_=_C3240( C2932 C3240 ) C2932_=_C3241( C2932 C3241 ) C2932_=_C3242( C2932 C3242 ) C2932_=_C3243( C2932 C3243 ) C2932_=_C3244( C2932 C3244 ) \nC2932_=_C3245( C2932 C3245 ) C2932_=_C3246( C2932 C3246 ) C2932_=_C3248( C2932 C3248 ) C2932_=_C3249( C2932 C3249 ) C2932_=_C3250( C2932 C3250 ) C2950_=_C2969( C2950 C2969 ) \nC2950_=_C3056( C2950 C3056 ) C2950_=_C3168( C2950 C3168 ) C2950_=_C3238( C2950 C3238 ) C2950_=_C3239( C2950 C3239 ) C2950_=_C3240( C2950 C3240 ) C2950_=_C3241( C2950 C3241 ) \nC2950_=_C3242( C2950 C3242 ) C2950_=_C3243( C2950 C3243 ) C2950_=_C3244( C2950 C3244 ) C2950_=_C3245( C2950 C3245 ) C2950_=_C3246( C2950 C3246 ) C2950_=_C3248( C2950 C3248 ) \nC2950_=_C3249( C2950 C3249 ) C2950_=_C3250( C2950 C3250 ) C2969_=_C3056( C2969 C3056 ) C2969_=_C3168( C2969 C3168 ) C2969_=_C3238( C2969 C3238 ) C2969_=_C3239( C2969 C3239 ) \nC2969_=_C3240( C2969 C3240 ) C2969_=_C3241( C2969 C3241 ) C2969_=_C3242( C2969 C3242 ) C2969_=_C3243( C2969 C3243 ) C2969_=_C3244( C2969 C3244 ) C2969_=_C3245( C2969 C3245 ) \nC2969_=_C3246( C2969 C3246 ) C2969_=_C3248( C2969 C3248 ) C2969_=_C3249( C2969 C3249 ) C2969_=_C3250( C2969 C3250 ) C3056_=_C3068( C3056 C3068 ) C3056_=_C3168( C3056 C3168 ) \nC3056_=_C3238( C3056 C3238 ) C3056_=_C3239( C3056 C3239 ) C3056_=_C3240( C3056 C3240 ) C3056_=_C3241( C3056 C3241 ) C3056_=_C3242( C3056 C3242 ) C3056_=_C3243( C3056 C3243 ) \nC3056_=_C3244( C3056 C3244 ) C3056_=_C3245( C3056 C3245 ) C3056_=_C3246( C3056 C3246 ) C3056_=_C3248( C3056 C3248 ) C3056_=_C3249( C3056 C3249 ) C3056_=_C3250( C3056 C3250 ) \nC3068_=_C3080( C3068 C3080 ) C3068_=_C3117( C3068 C3117 ) C3068_=_C3535( C3068 C3535 ) C3068_=_C3544( C3068 C3544 ) C3068_=_C3563( C3068 C3563 ) C3068_=_C3845( C3068 C3845 ) \nC3068_=_C3889( C3068 C3889 ) C3068_=_C3971( C3068 C3971 ) C3068_=_C3977( C3068 C3977 ) C3068_=_C3987( C3068 C3987 ) C3068_=_C4006( C3068 C4006 ) C3068_=_C4048( C3068 C4048 ) \nC3068_=_C4087( C3068 C4087 ) C3080_=_C3117( C3080 C3117 ) C3080_=_C3535( C3080 C3535 ) C3080_=_C3544( C3080 C3544 ) C3080_=_C3563( C3080 C3563 ) C3080_=_C3845( C3080 C3845 ) \nC3080_=_C3889( C3080 C3889 ) C3080_=_C3971( C3080 C3971 ) C3080_=_C3977( C3080 C3977 ) C3080_=_C3987( C3080 C3987 ) C3080_=_C4006( C3080 C4006 ) C3080_=_C4048( C3080 C4048 ) \nC3080_=_C4087( C3080 C4087 ) C3117_=_C3535( C3117 C3535 ) C3117_=_C3544( C3117 C3544 ) C3117_=_C3563( C3117 C3563 ) C3117_=_C3845( C3117 C3845 ) C3117_=_C3889( C3117 C3889 ) \nC3117_=_C3971( C3117 C3971 ) C3117_=_C3977( C3117 C3977 ) C3117_=_C3987( C3117 C3987 ) C3117_=_C4006( C3117 C4006 ) C3117_=_C4048( C3117 C4048 ) C3117_=_C4087( C3117 C4087 ) \nC3168_=_C3238( C3168 C3238 ) C3168_=_C3239( C3168 C3239 ) C3168_=_C3240( C3168 C3240 ) C3168_=_C3241( C3168 C3241 ) C3168_=_C3242( C3168 C3242 ) C3168_=_C3243( C3168 C3243 ) \nC3168_=_C3244( C3168 C3244 ) C3168_=_C3245( C3168 C3245 ) C3168_=_C3246( C3168 C3246 ) C3168_=_C3248( C3168 C3248 ) C3168_=_C3249( C3168 C3249 ) C3168_=_C3250( C3168 C3250 ) \nC3238_=_C3239( C3238 C3239 ) C3238_=_C3240( C3238 C3240 ) C3238_=_C3241( C3238 C3241 ) C3238_=_C3242( C3238 C3242 ) C3238_=_C3243( C3238 C3243 ) C3238_=_C3244( C3238 C3244 ) \nC3238_=_C3245( C3238 C3245 ) C3238_=_C3246( C3238 C3246 ) C3238_=_C3248( C3238 C3248 ) C3238_=_C3249( C3238 C3249 ) C3238_=_C3250( C3238 C3250 ) C3239_=_C3240( C3239 C3240 ) \nC3239_=_C3241( C3239 C3241 ) C3239_=_C3242( C3239 C3242 ) C3239_=_C3243( C3239 C3243 ) C3239_=_C3244( C3239 C3244 ) C3239_=_C3245( C3239 C3245 ) C3239_=_C3246( C3239 C3246 ) \nC3239_=_C3248( C3239 C3248 ) C3239_=_C3249( C3239 C3249 ) C3239_=_C3250( C3239 C3250 ) C3240_=_C3241( C3240 C3241 ) C3240_=_C3242( C3240 C3242 ) C3240_=_C3243( C3240 C3243 ) \nC3240_=_C3244( C3240 C3244 ) C3240_=_C3245( C3240 C3245 ) C3240_=_C3246( C3240 C3246 ) C3240_=_C3248( C3240 C3248 ) C3240_=_C3249( C3240 C3249 ) C3240_=_C3250( C3240 C3250 ) \nC3241_=_C3242( C3241 C3242 ) C3241_=_C3243( C3241 C3243 ) C3241_=_C3244( C3241 C3244 ) C3241_=_C3245( C3241 C3245 ) C3241_=_C3246( C3241 C3246 ) C3241_=_C3248( C3241 C3248 ) \nC3241_=_C3249( C3241 C3249 ) C3241_=_C3250( C3241 C3250 ) C3241_=_C3563( C3241 C3563 ) C3242_=_C3243( C3242 C3243 ) C3242_=_C3244( C3242 C3244 ) C3242_=_C3245( C3242 C3245 ) \nC3242_=_C3246( C3242 C3246 ) C3242_=_C3248( C3242 C3248 ) C3242_=_C3249( C3242 C3249 ) C3242_=_C3250( C3242 C3250 ) C3243_=_C3244( C3243 C3244 ) C3243_=_C3245( C3243 C3245 ) \nC3243_=_C3246( C3243 C3246 ) C3243_=_C3248( C3243 C3248 ) C3243_=_C3249( C3243 C3249 ) C3243_=_C3250( C3243 C3250 ) C3244_=_C3245( C3244 C3245 ) C3244_=_C3246( C3244 C3246 ) \nC3244_=_C3248( C3244 C3248 ) C3244_=_C3249( C3244 C3249 ) C3244_=_C3250( C3244 C3250 ) C3244_=_C3977( C3244 C3977 ) C3245_=_C3246( C3245 C3246 ) C3245_=_C3248( C3245 C3248 ) \nC3245_=_C3249( C3245 C3249 ) C3245_=_C3250( C3245 C3250 ) C3246_=_C3248( C3246 C3248 ) C3246_=_C3249( C3246 C3249 ) C3246_=_C3250( C3246 C3250 ) C3248_=_C3249( C3248 C3249 ) \nC3248_=_C3250( C3248 C3250 ) C3249_=_C3250( C3249 C3250 ) C3249_=_C4087( C3249 C4087 ) C3535_=_C3544( C3535 C3544 ) C3535_=_C3563( C3535 C3563 ) C3535_=_C3845( C3535 C3845 ) \nC3535_=_C3889( C3535 C3889 ) C3535_=_C3971( C3535 C3971 ) C3535_=_C3977( C3535 C3977 ) C3535_=_C3987( C3535 C3987 ) C3535_=_C4006( C3535 C4006 ) C3535_=_C4048( C3535 C4048 ) \nC3535_=_C4087( C3535 C4087 ) C3544_=_C3563( C3544 C3563 ) C3544_=_C3845( C3544 C3845 ) C3544_=_C3889( C3544 C3889 ) C3544_=_C3971( C3544 C3971 ) C3544_=_C3977( C3544 C3977 ) \nC3544_=_C3987( C3544 C3987 ) C3544_=_C4006( C3544 C4006 ) C3544_=_C4048( C3544 C4048 ) C3544_=_C4087( C3544 C4087 ) C3563_=_C3845( C3563 C3845 ) C3563_=_C3889( C3563 C3889 ) \nC3563_=_C3971( C3563 C3971 ) C3563_=_C3977( C3563 C3977 ) C3563_=_C3987( C3563 C3987 ) C3563_=_C4006( C3563 C4006 ) C3563_=_C4048( C3563 C4048 ) C3563_=_C4087( C3563 C4087 ) \nC3845_=_C3889( C3845 C3889 ) C3845_=_C3971( C3845 C3971 ) C3845_=_C3977( C3845 C3977 ) C3845_=_C3987( C3845 C3987 ) C3845_=_C4006( C3845 C4006 ) C3845_=_C4048( C3845 C4048 ) \nC3845_=_C4087( C3845 C4087 ) C3889_=_C3971( C3889 C3971 ) C3889_=_C3977( C3889 C3977 ) C3889_=_C3987( C3889 C3987 ) C3889_=_C4006( C3889 C4006 ) C3889_=_C4048( C3889 C4048 ) \nC3889_=_C4087( C3889 C4087 ) C3971_=_C3977( C3971 C3977 ) C3971_=_C3987( C3971 C3987 ) C3971_=_C4006( C3971 C4006 ) C3971_=_C4048( C3971 C4048 ) C3971_=_C4087( C3971 C4087 ) \nC3977_=_C3987( C3977 C3987 ) C3977_=_C4006( C3977 C4006 ) C3977_=_C4048( C3977 C4048 ) C3977_=_C4087( C3977 C4087 ) C3987_=_C4006( C3987 C4006 ) C3987_=_C4048( C3987 C4048 ) \nC3987_=_C4087( C3987 C4087 ) C4006_=_C4048( C4006 C4048 ) C4006_=_C4087( C4006 C4087 ) C4048_=_C4087( C4048 C4087 ) "];215-&gt;304[label="98: C384 C489 C490 C491 C492 \nC493 C494 C495 C496 C497 C498 \nC499 C501 C502 C503 C504 C506 \nC507 C508 C509 C510 C511 C512 \nC513 C514 C564 C771 C785 C788 \nC798 C802 C812 C824 C1081 C1086 \nC1096 C1114 C1418 C1449 C1461 C1644 \nC1651 C2061 C2276 C2424 C2425 C2426 \nC2427 C2428 C2430 C2431 C2432 C2433 \nC2434 C2435 C2436 C2437 C2438 C2439 \nC2440 C2442 C2443 C2506 C2705 C2740 \nC2770 C2900 C2932 C2950 C2969 C3056 \nC3068 C3080 C3117 C3168 C3238 C3239 \nC3240 C3241 C3242 C3243 C3244 C3245 \nC3246 C3248 C3249 C3250 C3535 C3544 \nC3563 C3845 C3889 C3971 C3977 C3987 \nC4006 C4048 C4087 \n1201: C384_=_C785 ,C384_=_C802 ,C384_=_C1081 ,C384_=_C1418 ,C384_=_C1644 ,\nC384_=_C2424 ,C384_=_C2425 ,C384_=_C2426 ,C384_=_C2427 ,C384_=_C2428 ,C384_=_C2430 ,\nC384_=_C2431 ,C384_=_C2432 ,C384_=_C2433 ,C384_=_C2434 ,C384_=_C2435 ,C384_=_C2436 ,\nC384_=_C2437 ,C384_=_C2438 ,C384_=_C2439 ,C384_=_C2440 ,C384_=_C2442 ,C384_=_C2443 ,\nC489_=_C490 ,C489_=_C491 ,C489_=_C492 ,C489_=_C493 ,C489_=_C494</w:t>
      </w:r>
    </w:p>
    <w:p>
      <w:pPr>
        <w:pStyle w:val="PreformattedText"/>
        <w:bidi w:val="0"/>
        <w:spacing w:before="0" w:after="0"/>
        <w:jc w:val="left"/>
        <w:rPr/>
      </w:pPr>
      <w:r>
        <w:rPr/>
        <w:t xml:space="preserve"> </w:t>
      </w:r>
      <w:r>
        <w:rPr/>
        <w:t>,C489_=_C495 ,\nC489_=_C496 ,C489_=_C497 ,C489_=_C498 ,C489_=_C499 ,C489_=_C501 ,C489_=_C502 ,\nC489_=_C503 ,C489_=_C504 ,C489_=_C506 ,C489_=_C507 ,C489_=_C508 ,C489_=_C509 ,\nC489_=_C510 ,C489_=_C511 ,C489_=_C512 ,C489_=_C513 ,C489_=_C514 ,C490_=_C491 ,\nC490_=_C492 ,C490_=_C493 ,C490_=_C494 ,C490_=_C495 ,C490_=_C496 ,C490_=_C497 ,\nC490_=_C498 ,C490_=_C499 ,C490_=_C501 ,C490_=_C502 ,C490_=_C503 ,C490_=_C504 ,\nC490_=_C506 ,C490_=_C507 ,C490_=_C508 ,C490_=_C509 ,C490_=_C510 ,C490_=_C511 ,\nC490_=_C512 ,C490_=_C513 ,C490_=_C514 ,C490_=_C785 ,C490_=_C788 ,C490_=_C798 ,\nC491_=_C492 ,C491_=_C493 ,C491_=_C494 ,C491_=_C495 ,C491_=_C496 ,C491_=_C497 ,\nC491_=_C498 ,C491_=_C499 ,C491_=_C501 ,C491_=_C502 ,C491_=_C503 ,C491_=_C504 ,\nC491_=_C506 ,C491_=_C507 ,C491_=_C508 ,C491_=_C509 ,C491_=_C510 ,C491_=_C511 ,\nC491_=_C512 ,C491_=_C513 ,C491_=_C514 ,C491_=_C802 ,C491_=_C812 ,C491_=_C824 ,\nC492_=_C493 ,C492_=_C494 ,C492_=_C495 ,C492_=_C496 ,C492_=_C497 ,C492_=_C498 ,\nC492_=_C499 ,C492_=_C501 ,C492_=_C502 ,C492_=_C503 ,C492_=_C504 ,C492_=_C506 ,\nC492_=_C507 ,C492_=_C508 ,C492_=_C509 ,C492_=_C510 ,C492_=_C511 ,C492_=_C512 ,\nC492_=_C513 ,C492_=_C514 ,C493_=_C494 ,C493_=_C495 ,C493_=_C496 ,C493_=_C497 ,\nC493_=_C498 ,C493_=_C499 ,C493_=_C501 ,C493_=_C502 ,C493_=_C503 ,C493_=_C504 ,\nC493_=_C506 ,C493_=_C507 ,C493_=_C508 ,C493_=_C509 ,C493_=_C510 ,C493_=_C511 ,\nC493_=_C512 ,C493_=_C513 ,C493_=_C514 ,C493_=_C1081 ,C493_=_C1086 ,C493_=_C1096 ,\nC494_=_C495 ,C494_=_C496 ,C494_=_C497 ,C494_=_C498 ,C494_=_C499 ,C494_=_C501 ,\nC494_=_C502 ,C494_=_C503 ,C494_=_C504 ,C494_=_C506 ,C494_=_C507 ,C494_=_C508 ,\nC494_=_C509 ,C494_=_C510 ,C494_=_C511 ,C494_=_C512 ,C494_=_C513 ,C494_=_C514 ,\nC495_=_C496 ,C495_=_C497 ,C495_=_C498 ,C495_=_C499 ,C495_=_C501 ,C495_=_C502 ,\nC495_=_C503 ,C495_=_C504 ,C495_=_C506 ,C495_=_C507 ,C495_=_C508 ,C495_=_C509 ,\nC495_=_C510 ,C495_=_C511 ,C495_=_C512 ,C495_=_C513 ,C495_=_C514 ,C496_=_C497 ,\nC496_=_C498 ,C496_=_C499 ,C496_=_C501 ,C496_=_C502 ,C496_=_C503 ,C496_=_C504 ,\nC496_=_C506 ,C496_=_C507 ,C496_=_C508 ,C496_=_C509 ,C496_=_C510 ,C496_=_C511 ,\nC496_=_C512 ,C496_=_C513 ,C496_=_C514 ,C497_=_C498 ,C497_=_C499 ,C497_=_C501 ,\nC497_=_C502 ,C497_=_C503 ,C497_=_C504 ,C497_=_C506 ,C497_=_C507 ,C497_=_C508 ,\nC497_=_C509 ,C497_=_C510 ,C497_=_C511 ,C497_=_C512 ,C497_=_C513 ,C497_=_C514 ,\nC498_=_C499 ,C498_=_C501 ,C498_=_C502 ,C498_=_C503 ,C498_=_C504 ,C498_=_C506 ,\nC498_=_C507 ,C498_=_C508 ,C498_=_C509 ,C498_=_C510 ,C498_=_C511 ,C498_=_C512 ,\nC498_=_C513 ,C498_=_C514 ,C499_=_C501 ,C499_=_C502 ,C499_=_C503 ,C499_=_C504 ,\nC499_=_C506 ,C499_=_C507 ,C499_=_C508 ,C499_=_C509 ,C499_=_C510 ,C499_=_C511 ,\nC499_=_C512 ,C499_=_C513 ,C499_=_C514 ,C501_=_C502 ,C501_=_C503 ,C501_=_C504 ,\nC501_=_C506 ,C501_=_C507 ,C501_=_C508 ,C501_=_C509 ,C501_=_C510 ,C501_=_C511 ,\nC501_=_C512 ,C501_=_C513 ,C501_=_C514 ,C502_=_C503 ,C502_=_C504 ,C502_=_C506 ,\nC502_=_C507 ,C502_=_C508 ,C502_=_C509 ,C502_=_C510 ,C502_=_C511 ,C502_=_C512 ,\nC502_=_C513 ,C502_=_C514 ,C502_=_C2426 ,C503_=_C504 ,C503_=_C506 ,C503_=_C507 ,\nC503_=_C508 ,C503_=_C509 ,C503_=_C510 ,C503_=_C511 ,C503_=_C512 ,C503_=_C513 ,\nC503_=_C514 ,C503_=_C2427 ,C503_=_C3056 ,C503_=_C3068 ,C504_=_C506 ,C504_=_C507 ,\nC504_=_C508 ,C504_=_C509 ,C504_=_C510 ,C504_=_C511 ,C504_=_C512 ,C504_=_C513 ,\nC504_=_C514 ,C506_=_C507 ,C506_=_C508 ,C506_=_C509 ,C506_=_C510 ,C506_=_C511 ,\nC506_=_C512 ,C506_=_C513 ,C506_=_C514 ,C507_=_C508 ,C507_=_C509 ,C507_=_C510 ,\nC507_=_C511 ,C507_=_C512 ,C507_=_C513 ,C507_=_C514 ,C508_=_C509 ,C508_=_C510 ,\nC508_=_C511 ,C508_=_C512 ,C508_=_C513 ,C508_=_C514 ,C509_=_C510 ,C509_=_C511 ,\nC509_=_C512 ,C509_=_C513 ,C509_=_C514 ,C509_=_C3544 ,C510_=_C511 ,C510_=_C512 ,\nC510_=_C513 ,C510_=_C514 ,C510_=_C2431 ,C510_=_C3241 ,C510_=_C3563 ,C511_=_C512 ,\nC511_=_C513 ,C511_=_C514 ,C512_=_C513 ,C512_=_C514 ,C513_=_C514 ,C514_=_C2438 ,\nC514_=_C3244 ,C514_=_C3977 ,C564_=_C771 ,C564_=_C798 ,C564_=_C824 ,C564_=_C1096 ,\nC564_=_C1114 ,C564_=_C1461 ,C564_=_C2061 ,C564_=_C2740 ,C564_=_C2770 ,C564_=_C2900 ,\nC564_=_C3068 ,C564_=_C3080 ,C564_=_C3117 ,C564_=_C3535 ,C564_=_C3544 ,C564_=_C3563 ,\nC564_=_C3845 ,C564_=_C3889 ,C564_=_C3971 ,C564_=_C3977 ,C564_=_C3987 ,C564_=_C4006 ,\nC564_=_C4048 ,C564_=_C4087 ,C771_=_C798 ,C771_=_C824 ,C771_=_C1096 ,C771_=_C1114 ,\nC771_=_C1461 ,C771_=_C2061 ,C771_=_C2740 ,C771_=_C2770 ,C771_=_C2900 ,C771_=_C3068 ,\nC771_=_C3080 ,C771_=_C3117 ,C771_=_C3535 ,C771_=_C3544 ,C771_=_C3563 ,C771_=_C3845 ,\nC771_=_C3889 ,C771_=_C3971 ,C771_=_C3977 ,C771_=_C3987 ,C771_=_C4006 ,C771_=_C4048 ,\nC771_=_C4087 ,C785_=_C788 ,C785_=_C798 ,C785_=_C802 ,C785_=_C1081 ,C785_=_C1418 ,\nC785_=_C1644 ,C785_=_C2424 ,C785_=_C2425 ,C785_=_C2426 ,C785_=_C2427 ,C785_=_C2428 ,\nC785_=_C2430 ,C785_=_C2431 ,C785_=_C2432 ,C785_=_C2433 ,C785_=_C2434 ,C785_=_C2435 ,\nC785_=_C2436 ,C785_=_C2437 ,C785_=_C2438 ,C785_=_C2439 ,C785_=_C2440 ,C785_=_C2442 ,\nC785_=_C2443 ,C788_=_C798 ,C788_=_C812 ,C788_=_C1086 ,C788_=_C1449 ,C788_=_C1651 ,\nC788_=_C2276 ,C788_=_C2506 ,C788_=_C2705 ,C788_=_C2932 ,C788_=_C2950 ,C788_=_C2969 ,\nC788_=_C3056 ,C788_=_C3168 ,C788_=_C3238 ,C788_=_C3239 ,C788_=_C3240 ,C788_=_C3241 ,\nC788_=_C3242 ,C788_=_C3243 ,C788_=_C3244 ,C788_=_C3245 ,C788_=_C3246 ,C788_=_C3248 ,\nC788_=_C3249 ,C788_=_C3250 ,C798_=_C824 ,C798_=_C1096 ,C798_=_C1114 ,C798_=_C1461 ,\nC798_=_C2061 ,C798_=_C2740 ,C798_=_C2770 ,C798_=_C2900 ,C798_=_C3068 ,C798_=_C3080 ,\nC798_=_C3117 ,C798_=_C3535 ,C798_=_C3544 ,C798_=_C3563 ,C798_=_C3845 ,C798_=_C3889 ,\nC798_=_C3971 ,C798_=_C3977 ,C798_=_C3987 ,C798_=_C4006 ,C798_=_C4048 ,C798_=_C4087 ,\nC802_=_C812 ,C802_=_C824 ,C802_=_C1081 ,C802_=_C1418 ,C802_=_C1644 ,C802_=_C2424 ,\nC802_=_C2425 ,C802_=_C2426 ,C802_=_C2427 ,C802_=_C2428 ,C802_=_C2430 ,C802_=_C2431 ,\nC802_=_C2432 ,C802_=_C2433 ,C802_=_C2434 ,C802_=_C2435 ,C802_=_C2436 ,C802_=_C2437 ,\nC802_=_C2438 ,C802_=_C2439 ,C802_=_C2440 ,C802_=_C2442 ,C802_=_C2443 ,C812_=_C824 ,\nC812_=_C1086 ,C812_=_C1449 ,C812_=_C1651 ,C812_=_C2276 ,C812_=_C2506 ,C812_=_C2705 ,\nC812_=_C2932 ,C812_=_C2950 ,C812_=_C2969 ,C812_=_C3056 ,C812_=_C3168 ,C812_=_C3238 ,\nC812_=_C3239 ,C812_=_C3240 ,C812_=_C3241 ,C812_=_C3242 ,C812_=_C3243 ,C812_=_C3244 ,\nC812_=_C3245 ,C812_=_C3246 ,C812_=_C3248 ,C812_=_C3249 ,C812_=_C3250 ,C824_=_C1096 ,\nC824_=_C1114 ,C824_=_C1461 ,C824_=_C2061 ,C824_=_C2740 ,C824_=_C2770 ,C824_=_C2900 ,\nC824_=_C3068 ,C824_=_C3080 ,C824_=_C3117 ,C824_=_C3535 ,C824_=_C3544 ,C824_=_C3563 ,\nC824_=_C3845 ,C824_=_C3889 ,C824_=_C3971 ,C824_=_C3977 ,C824_=_C3987 ,C824_=_C4006 ,\nC824_=_C4048 ,C824_=_C4087 ,C1081_=_C1086 ,C1081_=_C1096 ,C1081_=_C1418 ,C1081_=_C1644 ,\nC1081_=_C2424 ,C1081_=_C2425 ,C1081_=_C2426 ,C1081_=_C2427 ,C1081_=_C2428 ,C1081_=_C2430 ,\nC1081_=_C2431 ,C1081_=_C2432 ,C1081_=_C2433 ,C1081_=_C2434 ,C1081_=_C2435 ,C1081_=_C2436 ,\nC1081_=_C2437 ,C1081_=_C2438 ,C1081_=_C2439 ,C1081_=_C2440 ,C1081_=_C2442 ,C1081_=_C2443 ,\nC1086_=_C1096 ,C1086_=_C1449 ,C1086_=_C1651 ,C1086_=_C2276 ,C1086_=_C2506 ,C1086_=_C2705 ,\nC1086_=_C2932 ,C1086_=_C2950 ,C1086_=_C2969 ,C1086_=_C3056 ,C1086_=_C3168 ,C1086_=_C3238 ,\nC1086_=_C3239 ,C1086_=_C3240 ,C1086_=_C3241 ,C1086_=_C3242 ,C1086_=_C3243 ,C1086_=_C3244 ,\nC1086_=_C3245 ,C1086_=_C3246 ,C1086_=_C3248 ,C1086_=_C3249 ,C1086_=_C3250 ,C1096_=_C1114 ,\nC1096_=_C1461 ,C1096_=_C2061 ,C1096_=_C2740 ,C1096_=_C2770 ,C1096_=_C2900 ,C1096_=_C3068 ,\nC1096_=_C3080 ,C1096_=_C3117 ,C1096_=_C3535 ,C1096_=_C3544 ,C1096_=_C3563 ,C1096_=_C3845 ,\nC1096_=_C3889 ,C1096_=_C3971 ,C1096_=_C3977 ,C1096_=_C3987 ,C1096_=_C4006 ,C1096_=_C4048 ,\nC1096_=_C4087 ,C1114_=_C1461 ,C1114_=_C2061 ,C1114_=_C2740 ,C1114_=_C2770 ,C1114_=_C2900 ,\nC1114_=_C3068 ,C1114_=_C3080 ,C1114_=_C3117 ,C1114_=_C3535 ,C1114_=_C3544 ,C1114_=_C3563 ,\nC1114_=_C3845 ,C1114_=_C3889 ,C1114_=_C3971 ,C1114_=_C3977 ,C1114_=_C3987 ,C1114_=_C4006 ,\nC1114_=_C4048 ,C1114_=_C4087 ,C1418_=_C1644 ,C1418_=_C2424 ,C1418_=_C2425 ,C1418_=_C2426 ,\nC1418_=_C2427 ,C1418_=_C2428 ,C1418_=_C2430 ,C1418_=_C2431 ,C1418_=_C2432 ,C1418_=_C2433 ,\nC1418_=_C2434 ,C1418_=_C2435 ,C1418_=_C2436 ,C1418_=_C2437 ,C1418_=_C2438 ,C1418_=_C2439 ,\nC1418_=_C2440 ,C1418_=_C2442 ,C1418_=_C2443 ,C1449_=_C1461 ,C1449_=_C1651 ,C1449_=_C2276 ,\nC1449_=_C2506 ,C1449_=_C2705 ,C1449_=_C2932 ,C1449_=_C2950 ,C1449_=_C2969 ,C1449_=_C3056 ,\nC1449_=_C3168 ,C1449_=_C3238 ,C1449_=_C3239 ,C1449_=_C3240 ,C1449_=_C3241 ,C1449_=_C3242 ,\nC1449_=_C3243 ,C1449_=_C3244 ,C1449_=_C3245 ,C1449_=_C3246 ,C1449_=_C3248 ,C1449_=_C3249 ,\nC1449_=_C3250 ,C1461_=_C2061 ,C1461_=_C2740 ,C1461_=_C2770 ,C1461_=_C2900 ,C1461_=_C3068 ,\nC1461_=_C3080 ,C1461_=_C3117 ,C1461_=_C3535 ,C1461_=_C3544 ,C1461_=_C3563 ,C1461_=_C3845 ,\nC1461_=_C3889 ,C1461_=_C3971 ,C1461_=_C3977 ,C1461_=_C3987 ,C1461_=_C4006 ,C1461_=_C4048 ,\nC1461_=_C4087 ,C1644_=_C1651 ,C1644_=_C2424 ,C1644_=_C2425 ,C1644_=_C2426 ,C1644_=_C2427 ,\nC1644_=_C2428 ,C1644_=_C2430 ,C1644_=_C2431 ,C1644_=_C2432 ,C1644_=_C2433 ,C1644_=_C2434 ,\nC1644_=_C2435 ,C1644_=_C2436 ,C1644_=_C2437 ,C1644_=_C2438 ,C1644_=_C2439 ,C1644_=_C2440 ,\nC1644_=_C2442 ,C1644_=_C2443 ,C1651_=_C2276 ,C1651_=_C2506 ,C1651_=_C2705 ,C1651_=_C2932 ,\nC1651_=_C2950 ,C1651_=_C2969 ,C1651_=_C3056 ,C1651_=_C3168 ,C1651_=_C3238 ,C1651_=_C3239 ,\nC1651_=_C3240 ,C1651_=_C3241 ,C1651_=_C3242 ,C1651_=_C3243 ,C1651_=_C3244 ,C1651_=_C3245 ,\nC1651_=_C3246 ,C1651_=_C3248 ,C1651_=_C3249 ,C1651_=_C3250 ,C2061_=_C2740 ,C2061_=_C2770 ,\nC2061_=_C2900 ,C2061_=_C3068 ,C2061_=_C3080 ,C2061_=_C3117 ,C2061_=_C3535 ,C2061_=_C3544 ,\nC2061_=_C3563 ,C2061_=_C3845 ,C2061_=_C3889 ,C2061_=_C3971 ,C2061_=_C3977 ,C2061_=_C3987 ,\nC2061_=_C4006 ,C2061_=_C4048 ,C2061_=_C4087 ,C2276_=_C2506 ,C2276_=_C2705 ,C2276_=_C2932 ,\nC2276_=_C2950 ,C2276_=_C2969 ,C2276_=_C3056 ,C2276_=_C3168 ,C2276_=_C3238 ,C2276_=_C3239 ,\nC2276_=_C3240 ,C2276_=_C3241 ,C2276_=_C3242 ,C2276_=_C3243 ,C2276_=_C3244 ,C2276_=_C3245 ,\nC2276_=_C3246 ,C2276_=_C3248 ,C2276_=_C3249 ,C2276_=_C3250 ,C2424_=_C2425</w:t>
      </w:r>
    </w:p>
    <w:p>
      <w:pPr>
        <w:pStyle w:val="PreformattedText"/>
        <w:bidi w:val="0"/>
        <w:spacing w:before="0" w:after="0"/>
        <w:jc w:val="left"/>
        <w:rPr/>
      </w:pPr>
      <w:r>
        <w:rPr/>
        <w:t xml:space="preserve"> </w:t>
      </w:r>
      <w:r>
        <w:rPr/>
        <w:t>,C2424_=_C2426 ,\nC2424_=_C2427 ,C2424_=_C2428 ,C2424_=_C2430 ,C2424_=_C2431 ,C2424_=_C2432 ,C2424_=_C2433 ,\nC2424_=_C2434 ,C2424_=_C2435 ,C2424_=_C2436 ,C2424_=_C2437 ,C2424_=_C2438 ,C2424_=_C2439 ,\nC2424_=_C2440 ,C2424_=_C2442 ,C2424_=_C2443 ,C2424_=_C2506 ,C2425_=_C2426 ,C2425_=_C2427 ,\nC2425_=_C2428 ,C2425_=_C2430 ,C2425_=_C2431 ,C2425_=_C2432 ,C2425_=_C2433 ,C2425_=_C2434 ,\nC2425_=_C2435 ,C2425_=_C2436 ,C2425_=_C2437 ,C2425_=_C2438 ,C2425_=_C2439 ,C2425_=_C2440 ,\nC2425_=_C2442 ,C2425_=_C2443 ,C2425_=_C2932 ,C2426_=_C2427 ,C2426_=_C2428 ,C2426_=_C2430 ,\nC2426_=_C2431 ,C2426_=_C2432 ,C2426_=_C2433 ,C2426_=_C2434 ,C2426_=_C2435 ,C2426_=_C2436 ,\nC2426_=_C2437 ,C2426_=_C2438 ,C2426_=_C2439 ,C2426_=_C2440 ,C2426_=_C2442 ,C2426_=_C2443 ,\nC2427_=_C2428 ,C2427_=_C2430 ,C2427_=_C2431 ,C2427_=_C2432 ,C2427_=_C2433 ,C2427_=_C2434 ,\nC2427_=_C2435 ,C2427_=_C2436 ,C2427_=_C2437 ,C2427_=_C2438 ,C2427_=_C2439 ,C2427_=_C2440 ,\nC2427_=_C2442 ,C2427_=_C2443 ,C2427_=_C3056 ,C2427_=_C3068 ,C2428_=_C2430 ,C2428_=_C2431 ,\nC2428_=_C2432 ,C2428_=_C2433 ,C2428_=_C2434 ,C2428_=_C2435 ,C2428_=_C2436 ,C2428_=_C2437 ,\nC2428_=_C2438 ,C2428_=_C2439 ,C2428_=_C2440 ,C2428_=_C2442 ,C2428_=_C2443 ,C2428_=_C3168 ,\nC2430_=_C2431 ,C2430_=_C2432 ,C2430_=_C2433 ,C2430_=_C2434 ,C2430_=_C2435 ,C2430_=_C2436 ,\nC2430_=_C2437 ,C2430_=_C2438 ,C2430_=_C2439 ,C2430_=_C2440 ,C2430_=_C2442 ,C2430_=_C2443 ,\nC2431_=_C2432 ,C2431_=_C2433 ,C2431_=_C2434 ,C2431_=_C2435 ,C2431_=_C2436 ,C2431_=_C2437 ,\nC2431_=_C2438 ,C2431_=_C2439 ,C2431_=_C2440 ,C2431_=_C2442 ,C2431_=_C2443 ,C2431_=_C3241 ,\nC2431_=_C3563 ,C2432_=_C2433 ,C2432_=_C2434 ,C2432_=_C2435 ,C2432_=_C2436 ,C2432_=_C2437 ,\nC2432_=_C2438 ,C2432_=_C2439 ,C2432_=_C2440 ,C2432_=_C2442 ,C2432_=_C2443 ,C2433_=_C2434 ,\nC2433_=_C2435 ,C2433_=_C2436 ,C2433_=_C2437 ,C2433_=_C2438 ,C2433_=_C2439 ,C2433_=_C2440 ,\nC2433_=_C2442 ,C2433_=_C2443 ,C2434_=_C2435 ,C2434_=_C2436 ,C2434_=_C2437 ,C2434_=_C2438 ,\nC2434_=_C2439 ,C2434_=_C2440 ,C2434_=_C2442 ,C2434_=_C2443 ,C2435_=_C2436 ,C2435_=_C2437 ,\nC2435_=_C2438 ,C2435_=_C2439 ,C2435_=_C2440 ,C2435_=_C2442 ,C2435_=_C2443 ,C2436_=_C2437 ,\nC2436_=_C2438 ,C2436_=_C2439 ,C2436_=_C2440 ,C2436_=_C2442 ,C2436_=_C2443 ,C2436_=_C3242 ,\nC2437_=_C2438 ,C2437_=_C2439 ,C2437_=_C2440 ,C2437_=_C2442 ,C2437_=_C2443 ,C2437_=_C3243 ,\nC2438_=_C2439 ,C2438_=_C2440 ,C2438_=_C2442 ,C2438_=_C2443 ,C2438_=_C3244 ,C2438_=_C3977 ,\nC2439_=_C2440 ,C2439_=_C2442 ,C2439_=_C2443 ,C2439_=_C3245 ,C2440_=_C2442 ,C2440_=_C2443 ,\nC2440_=_C3246 ,C2442_=_C2443 ,C2442_=_C3248 ,C2506_=_C2705 ,C2506_=_C2932 ,C2506_=_C2950 ,\nC2506_=_C2969 ,C2506_=_C3056 ,C2506_=_C3168 ,C2506_=_C3238 ,C2506_=_C3239 ,C2506_=_C3240 ,\nC2506_=_C3241 ,C2506_=_C3242 ,C2506_=_C3243 ,C2506_=_C3244 ,C2506_=_C3245 ,C2506_=_C3246 ,\nC2506_=_C3248 ,C2506_=_C3249 ,C2506_=_C3250 ,C2705_=_C2932 ,C2705_=_C2950 ,C2705_=_C2969 ,\nC2705_=_C3056 ,C2705_=_C3168 ,C2705_=_C3238 ,C2705_=_C3239 ,C2705_=_C3240 ,C2705_=_C3241 ,\nC2705_=_C3242 ,C2705_=_C3243 ,C2705_=_C3244 ,C2705_=_C3245 ,C2705_=_C3246 ,C2705_=_C3248 ,\nC2705_=_C3249 ,C2705_=_C3250 ,C2740_=_C2770 ,C2740_=_C2900 ,C2740_=_C3068 ,C2740_=_C3080 ,\nC2740_=_C3117 ,C2740_=_C3535 ,C2740_=_C3544 ,C2740_=_C3563 ,C2740_=_C3845 ,C2740_=_C3889 ,\nC2740_=_C3971 ,C2740_=_C3977 ,C2740_=_C3987 ,C2740_=_C4006 ,C2740_=_C4048 ,C2740_=_C4087 ,\nC2770_=_C2900 ,C2770_=_C3068 ,C2770_=_C3080 ,C2770_=_C3117 ,C2770_=_C3535 ,C2770_=_C3544 ,\nC2770_=_C3563 ,C2770_=_C3845 ,C2770_=_C3889 ,C2770_=_C3971 ,C2770_=_C3977 ,C2770_=_C3987 ,\nC2770_=_C4006 ,C2770_=_C4048 ,C2770_=_C4087 ,C2900_=_C3068 ,C2900_=_C3080 ,C2900_=_C3117 ,\nC2900_=_C3535 ,C2900_=_C3544 ,C2900_=_C3563 ,C2900_=_C3845 ,C2900_=_C3889 ,C2900_=_C3971 ,\nC2900_=_C3977 ,C2900_=_C3987 ,C2900_=_C4006 ,C2900_=_C4048 ,C2900_=_C4087 ,C2932_=_C2950 ,\nC2932_=_C2969 ,C2932_=_C3056 ,C2932_=_C3168 ,C2932_=_C3238 ,C2932_=_C3239 ,C2932_=_C3240 ,\nC2932_=_C3241 ,C2932_=_C3242 ,C2932_=_C3243 ,C2932_=_C3244 ,C2932_=_C3245 ,C2932_=_C3246 ,\nC2932_=_C3248 ,C2932_=_C3249 ,C2932_=_C3250 ,C2950_=_C2969 ,C2950_=_C3056 ,C2950_=_C3168 ,\nC2950_=_C3238 ,C2950_=_C3239 ,C2950_=_C3240 ,C2950_=_C3241 ,C2950_=_C3242 ,C2950_=_C3243 ,\nC2950_=_C3244 ,C2950_=_C3245 ,C2950_=_C3246 ,C2950_=_C3248 ,C2950_=_C3249 ,C2950_=_C3250 ,\nC2969_=_C3056 ,C2969_=_C3168 ,C2969_=_C3238 ,C2969_=_C3239 ,C2969_=_C3240 ,C2969_=_C3241 ,\nC2969_=_C3242 ,C2969_=_C3243 ,C2969_=_C3244 ,C2969_=_C3245 ,C2969_=_C3246 ,C2969_=_C3248 ,\nC2969_=_C3249 ,C2969_=_C3250 ,C3056_=_C3068 ,C3056_=_C3168 ,C3056_=_C3238 ,C3056_=_C3239 ,\nC3056_=_C3240 ,C3056_=_C3241 ,C3056_=_C3242 ,C3056_=_C3243 ,C3056_=_C3244 ,C3056_=_C3245 ,\nC3056_=_C3246 ,C3056_=_C3248 ,C3056_=_C3249 ,C3056_=_C3250 ,C3068_=_C3080 ,C3068_=_C3117 ,\nC3068_=_C3535 ,C3068_=_C3544 ,C3068_=_C3563 ,C3068_=_C3845 ,C3068_=_C3889 ,C3068_=_C3971 ,\nC3068_=_C3977 ,C3068_=_C3987 ,C3068_=_C4006 ,C3068_=_C4048 ,C3068_=_C4087 ,C3080_=_C3117 ,\nC3080_=_C3535 ,C3080_=_C3544 ,C3080_=_C3563 ,C3080_=_C3845 ,C3080_=_C3889 ,C3080_=_C3971 ,\nC3080_=_C3977 ,C3080_=_C3987 ,C3080_=_C4006 ,C3080_=_C4048 ,C3080_=_C4087 ,C3117_=_C3535 ,\nC3117_=_C3544 ,C3117_=_C3563 ,C3117_=_C3845 ,C3117_=_C3889 ,C3117_=_C3971 ,C3117_=_C3977 ,\nC3117_=_C3987 ,C3117_=_C4006 ,C3117_=_C4048 ,C3117_=_C4087 ,C3168_=_C3238 ,C3168_=_C3239 ,\nC3168_=_C3240 ,C3168_=_C3241 ,C3168_=_C3242 ,C3168_=_C3243 ,C3168_=_C3244 ,C3168_=_C3245 ,\nC3168_=_C3246 ,C3168_=_C3248 ,C3168_=_C3249 ,C3168_=_C3250 ,C3238_=_C3239 ,C3238_=_C3240 ,\nC3238_=_C3241 ,C3238_=_C3242 ,C3238_=_C3243 ,C3238_=_C3244 ,C3238_=_C3245 ,C3238_=_C3246 ,\nC3238_=_C3248 ,C3238_=_C3249 ,C3238_=_C3250 ,C3239_=_C3240 ,C3239_=_C3241 ,C3239_=_C3242 ,\nC3239_=_C3243 ,C3239_=_C3244 ,C3239_=_C3245 ,C3239_=_C3246 ,C3239_=_C3248 ,C3239_=_C3249 ,\nC3239_=_C3250 ,C3240_=_C3241 ,C3240_=_C3242 ,C3240_=_C3243 ,C3240_=_C3244 ,C3240_=_C3245 ,\nC3240_=_C3246 ,C3240_=_C3248 ,C3240_=_C3249 ,C3240_=_C3250 ,C3241_=_C3242 ,C3241_=_C3243 ,\nC3241_=_C3244 ,C3241_=_C3245 ,C3241_=_C3246 ,C3241_=_C3248 ,C3241_=_C3249 ,C3241_=_C3250 ,\nC3241_=_C3563 ,C3242_=_C3243 ,C3242_=_C3244 ,C3242_=_C3245 ,C3242_=_C3246 ,C3242_=_C3248 ,\nC3242_=_C3249 ,C3242_=_C3250 ,C3243_=_C3244 ,C3243_=_C3245 ,C3243_=_C3246 ,C3243_=_C3248 ,\nC3243_=_C3249 ,C3243_=_C3250 ,C3244_=_C3245 ,C3244_=_C3246 ,C3244_=_C3248 ,C3244_=_C3249 ,\nC3244_=_C3250 ,C3244_=_C3977 ,C3245_=_C3246 ,C3245_=_C3248 ,C3245_=_C3249 ,C3245_=_C3250 ,\nC3246_=_C3248 ,C3246_=_C3249 ,C3246_=_C3250 ,C3248_=_C3249 ,C3248_=_C3250 ,C3249_=_C3250 ,\nC3249_=_C4087 ,C3535_=_C3544 ,C3535_=_C3563 ,C3535_=_C3845 ,C3535_=_C3889 ,C3535_=_C3971 ,\nC3535_=_C3977 ,C3535_=_C3987 ,C3535_=_C4006 ,C3535_=_C4048 ,C3535_=_C4087 ,C3544_=_C3563 ,\nC3544_=_C3845 ,C3544_=_C3889 ,C3544_=_C3971 ,C3544_=_C3977 ,C3544_=_C3987 ,C3544_=_C4006 ,\nC3544_=_C4048 ,C3544_=_C4087 ,C3563_=_C3845 ,C3563_=_C3889 ,C3563_=_C3971 ,C3563_=_C3977 ,\nC3563_=_C3987 ,C3563_=_C4006 ,C3563_=_C4048 ,C3563_=_C4087 ,C3845_=_C3889 ,C3845_=_C3971 ,\nC3845_=_C3977 ,C3845_=_C3987 ,C3845_=_C4006 ,C3845_=_C4048 ,C3845_=_C4087 ,C3889_=_C3971 ,\nC3889_=_C3977 ,C3889_=_C3987 ,C3889_=_C4006 ,C3889_=_C4048 ,C3889_=_C4087 ,C3971_=_C3977 ,\nC3971_=_C3987 ,C3971_=_C4006 ,C3971_=_C4048 ,C3971_=_C4087 ,C3977_=_C3987 ,C3977_=_C4006 ,\nC3977_=_C4048 ,C3977_=_C4087 ,C3987_=_C4006 ,C3987_=_C4048 ,C3987_=_C4087 ,C4006_=_C4048 ,\nC4006_=_C4087 ,C4048_=_C4087 ,"];305[shape=box, label="id:305 level: 7\n106: C15 C101 C199 C273 C341 \nC426 C448 C491 C506 C510 C677 \nC690 C692 C733 C775 C792 C800 \nC801 C802 C803 C804 C805 C806 \nC807 C808 C809 C810 C811 C812 \nC813 C814 C815 C817 C818 C819 \nC820 C821 C822 C823 C824 C838 \nC1039 C1089 C1271 C1338 C1544 C1561 \nC1607 C1706 C1955 C2032 C2092 C2414 \nC2431 C2448 C2541 C2579 C2581 C2841 \nC2843 C2872 C2874 C2922 C2957 C2984 \nC3010 C3030 C3058 C3073 C3085 C3169 \nC3171 C3199 C3241 C3312 C3324 C3325 \nC3327 C3328 C3329 C3330 C3331 C3332 \nC3333 C3334 C3432 C3438 C3439 C3440 \nC3441 C3442 C3443 C3444 C3445 C3446 \nC3447 C3448 C3449 C3557 C3558 C3559 \nC3560 C3561 C3562 C3563 C3564 \n1441: C15_=_C101( C15 C101 ) C15_=_C199( C15 C199 ) C15_=_C273( C15 C273 ) C15_=_C341( C15 C341 ) C15_=_C448( C15 C448 ) \nC15_=_C510( C15 C510 ) C15_=_C792( C15 C792 ) C15_=_C1039( C15 C1039 ) C15_=_C1089( C15 C1089 ) C15_=_C1544( C15 C1544 ) C15_=_C2431( C15 C2431 ) \nC15_=_C2541( C15 C2541 ) C15_=_C2957( C15 C2957 ) C15_=_C2984( C15 C2984 ) C15_=_C3058( C15 C3058 ) C15_=_C3199( C15 C3199 ) C15_=_C3241( C15 C3241 ) \nC15_=_C3312( C15 C3312 ) C15_=_C3557( C15 C3557 ) C15_=_C3558( C15 C3558 ) C15_=_C3559( C15 C3559 ) C15_=_C3560( C15 C3560 ) C15_=_C3561( C15 C3561 ) \nC15_=_C3562( C15 C3562 ) C15_=_C3563( C15 C3563 ) C15_=_C3564( C15 C3564 ) C101_=_C199( C101 C199 ) C101_=_C273( C101 C273 ) C101_=_C341( C101 C341 ) \nC101_=_C448( C101 C448 ) C101_=_C510( C101 C510 ) C101_=_C792( C101 C792 ) C101_=_C1039( C101 C1039 ) C101_=_C1089( C101 C1089 ) C101_=_C1544( C101 C1544 ) \nC101_=_C2431( C101 C2431 ) C101_=_C2541( C101 C2541 ) C101_=_C2957( C101 C2957 ) C101_=_C2984( C101 C2984 ) C101_=_C3058( C101 C3058 ) C101_=_C3199( C101 C3199 ) \nC101_=_C3241( C101 C3241 ) C101_=_C3312( C101 C3312 ) C101_=_C3557( C101 C3557 ) C101_=_C3558( C101 C3558 ) C101_=_C3559( C101 C3559 ) C101_=_C3560( C101 C3560 ) \nC101_=_C3561( C101 C3561 ) C101_=_C3562( C101 C3562 ) C101_=_C3563( C101 C3563 ) C101_=_C3564( C101 C3564 ) C199_=_C273( C199 C273 ) C199_=_C341( C199 C341 ) \nC199_=_C448( C199 C448 ) C199_=_C510( C199 C510 ) C199_=_C792( C199 C792 ) C199_=_C1039( C199 C1039 ) C199_=_C1089( C199 C1089 ) C199_=_C1544( C199 C1544 ) \nC199_=_C2431( C199 C2431 ) C199_=_C2541( C199 C2541 ) C199_=_C2957( C199 C2957 ) C199_=_C2984( C199 C2984 ) C199_=_C3058( C199 C3058 ) C199_=_C3199( C199 C3199 ) \nC199_=_C3241( C199 C3241 ) C199_=_C3312( C199 C3312 ) C199_=_C3557( C199 C3557 ) C199_=_C3558( C199 C3558 ) C199_=_C3559( C199 C3559 ) C199_=_C3560( C199 C3560 ) \nC199_=_C3561( C199 C3561 ) C199_=_C3562( C199 C3562</w:t>
      </w:r>
    </w:p>
    <w:p>
      <w:pPr>
        <w:pStyle w:val="PreformattedText"/>
        <w:bidi w:val="0"/>
        <w:spacing w:before="0" w:after="0"/>
        <w:jc w:val="left"/>
        <w:rPr/>
      </w:pPr>
      <w:r>
        <w:rPr/>
        <w:t xml:space="preserve"> </w:t>
      </w:r>
      <w:r>
        <w:rPr/>
        <w:t>) C199_=_C3563( C199 C3563 ) C199_=_C3564( C199 C3564 ) C273_=_C341( C273 C341 ) C273_=_C448( C273 C448 ) \nC273_=_C510( C273 C510 ) C273_=_C792( C273 C792 ) C273_=_C1039( C273 C1039 ) C273_=_C1089( C273 C1089 ) C273_=_C1544( C273 C1544 ) C273_=_C2431( C273 C2431 ) \nC273_=_C2541( C273 C2541 ) C273_=_C2957( C273 C2957 ) C273_=_C2984( C273 C2984 ) C273_=_C3058( C273 C3058 ) C273_=_C3199( C273 C3199 ) C273_=_C3241( C273 C3241 ) \nC273_=_C3312( C273 C3312 ) C273_=_C3557( C273 C3557 ) C273_=_C3558( C273 C3558 ) C273_=_C3559( C273 C3559 ) C273_=_C3560( C273 C3560 ) C273_=_C3561( C273 C3561 ) \nC273_=_C3562( C273 C3562 ) C273_=_C3563( C273 C3563 ) C273_=_C3564( C273 C3564 ) C341_=_C448( C341 C448 ) C341_=_C510( C341 C510 ) C341_=_C792( C341 C792 ) \nC341_=_C1039( C341 C1039 ) C341_=_C1089( C341 C1089 ) C341_=_C1544( C341 C1544 ) C341_=_C2431( C341 C2431 ) C341_=_C2541( C341 C2541 ) C341_=_C2957( C341 C2957 ) \nC341_=_C2984( C341 C2984 ) C341_=_C3058( C341 C3058 ) C341_=_C3199( C341 C3199 ) C341_=_C3241( C341 C3241 ) C341_=_C3312( C341 C3312 ) C341_=_C3557( C341 C3557 ) \nC341_=_C3558( C341 C3558 ) C341_=_C3559( C341 C3559 ) C341_=_C3560( C341 C3560 ) C341_=_C3561( C341 C3561 ) C341_=_C3562( C341 C3562 ) C341_=_C3563( C341 C3563 ) \nC341_=_C3564( C341 C3564 ) C426_=_C692( C426 C692 ) C426_=_C733( C426 C733 ) C426_=_C815( C426 C815 ) C426_=_C1561( C426 C1561 ) C426_=_C1607( C426 C1607 ) \nC426_=_C2414( C426 C2414 ) C426_=_C2448( C426 C2448 ) C426_=_C2581( C426 C2581 ) C426_=_C2843( C426 C2843 ) C426_=_C2874( C426 C2874 ) C426_=_C2922( C426 C2922 ) \nC426_=_C3073( C426 C3073 ) C426_=_C3171( C426 C3171 ) C426_=_C3432( C426 C3432 ) C426_=_C3438( C426 C3438 ) C426_=_C3439( C426 C3439 ) C426_=_C3440( C426 C3440 ) \nC426_=_C3441( C426 C3441 ) C426_=_C3442( C426 C3442 ) C426_=_C3443( C426 C3443 ) C426_=_C3444( C426 C3444 ) C426_=_C3445( C426 C3445 ) C426_=_C3446( C426 C3446 ) \nC426_=_C3447( C426 C3447 ) C426_=_C3448( C426 C3448 ) C426_=_C3449( C426 C3449 ) C448_=_C510( C448 C510 ) C448_=_C792( C448 C792 ) C448_=_C1039( C448 C1039 ) \nC448_=_C1089( C448 C1089 ) C448_=_C1544( C448 C1544 ) C448_=_C2431( C448 C2431 ) C448_=_C2541( C448 C2541 ) C448_=_C2957( C448 C2957 ) C448_=_C2984( C448 C2984 ) \nC448_=_C3058( C448 C3058 ) C448_=_C3199( C448 C3199 ) C448_=_C3241( C448 C3241 ) C448_=_C3312( C448 C3312 ) C448_=_C3557( C448 C3557 ) C448_=_C3558( C448 C3558 ) \nC448_=_C3559( C448 C3559 ) C448_=_C3560( C448 C3560 ) C448_=_C3561( C448 C3561 ) C448_=_C3562( C448 C3562 ) C448_=_C3563( C448 C3563 ) C448_=_C3564( C448 C3564 ) \nC491_=_C506( C491 C506 ) C491_=_C510( C491 C510 ) C491_=_C677( C491 C677 ) C491_=_C775( C491 C775 ) C491_=_C800( C491 C800 ) C491_=_C801( C491 C801 ) \nC491_=_C802( C491 C802 ) C491_=_C803( C491 C803 ) C491_=_C804( C491 C804 ) C491_=_C805( C491 C805 ) C491_=_C806( C491 C806 ) C491_=_C807( C491 C807 ) \nC491_=_C808( C491 C808 ) C491_=_C809( C491 C809 ) C491_=_C810( C491 C810 ) C491_=_C811( C491 C811 ) C491_=_C812( C491 C812 ) C491_=_C813( C491 C813 ) \nC491_=_C814( C491 C814 ) C491_=_C815( C491 C815 ) C491_=_C817( C491 C817 ) C491_=_C818( C491 C818 ) C491_=_C819( C491 C819 ) C491_=_C820( C491 C820 ) \nC491_=_C821( C491 C821 ) C491_=_C822( C491 C822 ) C491_=_C823( C491 C823 ) C491_=_C824( C491 C824 ) C506_=_C510( C506 C510 ) C506_=_C690( C506 C690 ) \nC506_=_C813( C506 C813 ) C506_=_C838( C506 C838 ) C506_=_C1271( C506 C1271 ) C506_=_C1338( C506 C1338 ) C506_=_C1706( C506 C1706 ) C506_=_C1955( C506 C1955 ) \nC506_=_C2032( C506 C2032 ) C506_=_C2092( C506 C2092 ) C506_=_C2579( C506 C2579 ) C506_=_C2841( C506 C2841 ) C506_=_C2872( C506 C2872 ) C506_=_C3010( C506 C3010 ) \nC506_=_C3030( C506 C3030 ) C506_=_C3085( C506 C3085 ) C506_=_C3169( C506 C3169 ) C506_=_C3324( C506 C3324 ) C506_=_C3325( C506 C3325 ) C506_=_C3327( C506 C3327 ) \nC506_=_C3328( C506 C3328 ) C506_=_C3329( C506 C3329 ) C506_=_C3330( C506 C3330 ) C506_=_C3331( C506 C3331 ) C506_=_C3332( C506 C3332 ) C506_=_C3333( C506 C3333 ) \nC506_=_C3334( C506 C3334 ) C510_=_C792( C510 C792 ) C510_=_C1039( C510 C1039 ) C510_=_C1089( C510 C1089 ) C510_=_C1544( C510 C1544 ) C510_=_C2431( C510 C2431 ) \nC510_=_C2541( C510 C2541 ) C510_=_C2957( C510 C2957 ) C510_=_C2984( C510 C2984 ) C510_=_C3058( C510 C3058 ) C510_=_C3199( C510 C3199 ) C510_=_C3241( C510 C3241 ) \nC510_=_C3312( C510 C3312 ) C510_=_C3557( C510 C3557 ) C510_=_C3558( C510 C3558 ) C510_=_C3559( C510 C3559 ) C510_=_C3560( C510 C3560 ) C510_=_C3561( C510 C3561 ) \nC510_=_C3562( C510 C3562 ) C510_=_C3563( C510 C3563 ) C510_=_C3564( C510 C3564 ) C677_=_C690( C677 C690 ) C677_=_C692( C677 C692 ) C677_=_C775( C677 C775 ) \nC677_=_C800( C677 C800 ) C677_=_C801( C677 C801 ) C677_=_C802( C677 C802 ) C677_=_C803( C677 C803 ) C677_=_C804( C677 C804 ) C677_=_C805( C677 C805 ) \nC677_=_C806( C677 C806 ) C677_=_C807( C677 C807 ) C677_=_C808( C677 C808 ) C677_=_C809( C677 C809 ) C677_=_C810( C677 C810 ) C677_=_C811( C677 C811 ) \nC677_=_C812( C677 C812 ) C677_=_C813( C677 C813 ) C677_=_C814( C677 C814 ) C677_=_C815( C677 C815 ) C677_=_C817( C677 C817 ) C677_=_C818( C677 C818 ) \nC677_=_C819( C677 C819 ) C677_=_C820( C677 C820 ) C677_=_C821( C677 C821 ) C677_=_C822( C677 C822 ) C677_=_C823( C677 C823 ) C677_=_C824( C677 C824 ) \nC690_=_C692( C690 C692 ) C690_=_C813( C690 C813 ) C690_=_C838( C690 C838 ) C690_=_C1271( C690 C1271 ) C690_=_C1338( C690 C1338 ) C690_=_C1706( C690 C1706 ) \nC690_=_C1955( C690 C1955 ) C690_=_C2032( C690 C2032 ) C690_=_C2092( C690 C2092 ) C690_=_C2579( C690 C2579 ) C690_=_C2841( C690 C2841 ) C690_=_C2872( C690 C2872 ) \nC690_=_C3010( C690 C3010 ) C690_=_C3030( C690 C3030 ) C690_=_C3085( C690 C3085 ) C690_=_C3169( C690 C3169 ) C690_=_C3324( C690 C3324 ) C690_=_C3325( C690 C3325 ) \nC690_=_C3327( C690 C3327 ) C690_=_C3328( C690 C3328 ) C690_=_C3329( C690 C3329 ) C690_=_C3330( C690 C3330 ) C690_=_C3331( C690 C3331 ) C690_=_C3332( C690 C3332 ) \nC690_=_C3333( C690 C3333 ) C690_=_C3334( C690 C3334 ) C692_=_C733( C692 C733 ) C692_=_C815( C692 C815 ) C692_=_C1561( C692 C1561 ) C692_=_C1607( C692 C1607 ) \nC692_=_C2414( C692 C2414 ) C692_=_C2448( C692 C2448 ) C692_=_C2581( C692 C2581 ) C692_=_C2843( C692 C2843 ) C692_=_C2874( C692 C2874 ) C692_=_C2922( C692 C2922 ) \nC692_=_C3073( C692 C3073 ) C692_=_C3171( C692 C3171 ) C692_=_C3432( C692 C3432 ) C692_=_C3438( C692 C3438 ) C692_=_C3439( C692 C3439 ) C692_=_C3440( C692 C3440 ) \nC692_=_C3441( C692 C3441 ) C692_=_C3442( C692 C3442 ) C692_=_C3443( C692 C3443 ) C692_=_C3444( C692 C3444 ) C692_=_C3445( C692 C3445 ) C692_=_C3446( C692 C3446 ) \nC692_=_C3447( C692 C3447 ) C692_=_C3448( C692 C3448 ) C692_=_C3449( C692 C3449 ) C733_=_C815( C733 C815 ) C733_=_C1561( C733 C1561 ) C733_=_C1607( C733 C1607 ) \nC733_=_C2414( C733 C2414 ) C733_=_C2448( C733 C2448 ) C733_=_C2581( C733 C2581 ) C733_=_C2843( C733 C2843 ) C733_=_C2874( C733 C2874 ) C733_=_C2922( C733 C2922 ) \nC733_=_C3073( C733 C3073 ) C733_=_C3171( C733 C3171 ) C733_=_C3432( C733 C3432 ) C733_=_C3438( C733 C3438 ) C733_=_C3439( C733 C3439 ) C733_=_C3440( C733 C3440 ) \nC733_=_C3441( C733 C3441 ) C733_=_C3442( C733 C3442 ) C733_=_C3443( C733 C3443 ) C733_=_C3444( C733 C3444 ) C733_=_C3445( C733 C3445 ) C733_=_C3446( C733 C3446 ) \nC733_=_C3447( C733 C3447 ) C733_=_C3448( C733 C3448 ) C733_=_C3449( C733 C3449 ) C775_=_C792( C775 C792 ) C775_=_C800( C775 C800 ) C775_=_C801( C775 C801 ) \nC775_=_C802( C775 C802 ) C775_=_C803( C775 C803 ) C775_=_C804( C775 C804 ) C775_=_C805( C775 C805 ) C775_=_C806( C775 C806 ) C775_=_C807( C775 C807 ) \nC775_=_C808( C775 C808 ) C775_=_C809( C775 C809 ) C775_=_C810( C775 C810 ) C775_=_C811( C775 C811 ) C775_=_C812( C775 C812 ) C775_=_C813( C775 C813 ) \nC775_=_C814( C775 C814 ) C775_=_C815( C775 C815 ) C775_=_C817( C775 C817 ) C775_=_C818( C775 C818 ) C775_=_C819( C775 C819 ) C775_=_C820( C775 C820 ) \nC775_=_C821( C775 C821 ) C775_=_C822( C775 C822 ) C775_=_C823( C775 C823 ) C775_=_C824( C775 C824 ) C792_=_C1039( C792 C1039 ) C792_=_C1089( C792 C1089 ) \nC792_=_C1544( C792 C1544 ) C792_=_C2431( C792 C2431 ) C792_=_C2541( C792 C2541 ) C792_=_C2957( C792 C2957 ) C792_=_C2984( C792 C2984 ) C792_=_C3058( C792 C3058 ) \nC792_=_C3199( C792 C3199 ) C792_=_C3241( C792 C3241 ) C792_=_C3312( C792 C3312 ) C792_=_C3557( C792 C3557 ) C792_=_C3558( C792 C3558 ) C792_=_C3559( C792 C3559 ) \nC792_=_C3560( C792 C3560 ) C792_=_C3561( C792 C3561 ) C792_=_C3562( C792 C3562 ) C792_=_C3563( C792 C3563 ) C792_=_C3564( C792 C3564 ) C800_=_C801( C800 C801 ) \nC800_=_C802( C800 C802 ) C800_=_C803( C800 C803 ) C800_=_C804( C800 C804 ) C800_=_C805( C800 C805 ) C800_=_C806( C800 C806 ) C800_=_C807( C800 C807 ) \nC800_=_C808( C800 C808 ) C800_=_C809( C800 C809 ) C800_=_C810( C800 C810 ) C800_=_C811( C800 C811 ) C800_=_C812( C800 C812 ) C800_=_C813( C800 C813 ) \nC800_=_C814( C800 C814 ) C800_=_C815( C800 C815 ) C800_=_C817( C800 C817 ) C800_=_C818( C800 C818 ) C800_=_C819( C800 C819 ) C800_=_C820( C800 C820 ) \nC800_=_C821( C800 C821 ) C800_=_C822( C800 C822 ) C800_=_C823( C800 C823 ) C800_=_C824( C800 C824 ) C800_=_C1089( C800 C1089 ) C801_=_C802( C801 C802 ) \nC801_=_C803( C801 C803 ) C801_=_C804( C801 C804 ) C801_=_C805( C801 C805 ) C801_=_C806( C801 C806 ) C801_=_C807( C801 C807 ) C801_=_C808( C801 C808 ) \nC801_=_C809( C801 C809 ) C801_=_C810( C801 C810 ) C801_=_C811( C801 C811 ) C801_=_C812( C801 C812 ) C801_=_C813( C801 C813 ) C801_=_C814( C801 C814 ) \nC801_=_C815( C801 C815 ) C801_=_C817( C801 C817 ) C801_=_C818( C801 C818 ) C801_=_C819( C801 C819 ) C801_=_C820( C801 C820 ) C801_=_C821( C801 C821 ) \nC801_=_C822( C801 C822 ) C801_=_C823( C801 C823 ) C801_=_C824( C801 C824 ) C802_=_C803( C802 C803 ) C802_=_C804( C802 C804 ) C802_=_C805( C802 C805 ) \nC802_=_C806( C802 C806 ) C802_=_C807( C802 C807 ) C802_=_C808( C802 C808 ) C802_=_C809( C802 C809 ) C802_=_C810( C802 C810 ) C802_=_C811( C802 C811 ) \nC802_=_C812( C802 C812 ) C802_=_C813( C802 C813 ) C802_=_C814( C802 C814 ) C802_=_C815( C802 C815</w:t>
      </w:r>
    </w:p>
    <w:p>
      <w:pPr>
        <w:pStyle w:val="PreformattedText"/>
        <w:bidi w:val="0"/>
        <w:spacing w:before="0" w:after="0"/>
        <w:jc w:val="left"/>
        <w:rPr/>
      </w:pPr>
      <w:r>
        <w:rPr/>
        <w:t xml:space="preserve"> </w:t>
      </w:r>
      <w:r>
        <w:rPr/>
        <w:t>) C802_=_C817( C802 C817 ) C802_=_C818( C802 C818 ) \nC802_=_C819( C802 C819 ) C802_=_C820( C802 C820 ) C802_=_C821( C802 C821 ) C802_=_C822( C802 C822 ) C802_=_C823( C802 C823 ) C802_=_C824( C802 C824 ) \nC802_=_C2431( C802 C2431 ) C803_=_C804( C803 C804 ) C803_=_C805( C803 C805 ) C803_=_C806( C803 C806 ) C803_=_C807( C803 C807 ) C803_=_C808( C803 C808 ) \nC803_=_C809( C803 C809 ) C803_=_C810( C803 C810 ) C803_=_C811( C803 C811 ) C803_=_C812( C803 C812 ) C803_=_C813( C803 C813 ) C803_=_C814( C803 C814 ) \nC803_=_C815( C803 C815 ) C803_=_C817( C803 C817 ) C803_=_C818( C803 C818 ) C803_=_C819( C803 C819 ) C803_=_C820( C803 C820 ) C803_=_C821( C803 C821 ) \nC803_=_C822( C803 C822 ) C803_=_C823( C803 C823 ) C803_=_C824( C803 C824 ) C804_=_C805( C804 C805 ) C804_=_C806( C804 C806 ) C804_=_C807( C804 C807 ) \nC804_=_C808( C804 C808 ) C804_=_C809( C804 C809 ) C804_=_C810( C804 C810 ) C804_=_C811( C804 C811 ) C804_=_C812( C804 C812 ) C804_=_C813( C804 C813 ) \nC804_=_C814( C804 C814 ) C804_=_C815( C804 C815 ) C804_=_C817( C804 C817 ) C804_=_C818( C804 C818 ) C804_=_C819( C804 C819 ) C804_=_C820( C804 C820 ) \nC804_=_C821( C804 C821 ) C804_=_C822( C804 C822 ) C804_=_C823( C804 C823 ) C804_=_C824( C804 C824 ) C804_=_C2579( C804 C2579 ) C804_=_C2581( C804 C2581 ) \nC805_=_C806( C805 C806 ) C805_=_C807( C805 C807 ) C805_=_C808( C805 C808 ) C805_=_C809( C805 C809 ) C805_=_C810( C805 C810 ) C805_=_C811( C805 C811 ) \nC805_=_C812( C805 C812 ) C805_=_C813( C805 C813 ) C805_=_C814( C805 C814 ) C805_=_C815( C805 C815 ) C805_=_C817( C805 C817 ) C805_=_C818( C805 C818 ) \nC805_=_C819( C805 C819 ) C805_=_C820( C805 C820 ) C805_=_C821( C805 C821 ) C805_=_C822( C805 C822 ) C805_=_C823( C805 C823 ) C805_=_C824( C805 C824 ) \nC806_=_C807( C806 C807 ) C806_=_C808( C806 C808 ) C806_=_C809( C806 C809 ) C806_=_C810( C806 C810 ) C806_=_C811( C806 C811 ) C806_=_C812( C806 C812 ) \nC806_=_C813( C806 C813 ) C806_=_C814( C806 C814 ) C806_=_C815( C806 C815 ) C806_=_C817( C806 C817 ) C806_=_C818( C806 C818 ) C806_=_C819( C806 C819 ) \nC806_=_C820( C806 C820 ) C806_=_C821( C806 C821 ) C806_=_C822( C806 C822 ) C806_=_C823( C806 C823 ) C806_=_C824( C806 C824 ) C807_=_C808( C807 C808 ) \nC807_=_C809( C807 C809 ) C807_=_C810( C807 C810 ) C807_=_C811( C807 C811 ) C807_=_C812( C807 C812 ) C807_=_C813( C807 C813 ) C807_=_C814( C807 C814 ) \nC807_=_C815( C807 C815 ) C807_=_C817( C807 C817 ) C807_=_C818( C807 C818 ) C807_=_C819( C807 C819 ) C807_=_C820( C807 C820 ) C807_=_C821( C807 C821 ) \nC807_=_C822( C807 C822 ) C807_=_C823( C807 C823 ) C807_=_C824( C807 C824 ) C807_=_C2841( C807 C2841 ) C807_=_C2843( C807 C2843 ) C808_=_C809( C808 C809 ) \nC808_=_C810( C808 C810 ) C808_=_C811( C808 C811 ) C808_=_C812( C808 C812 ) C808_=_C813( C808 C813 ) C808_=_C814( C808 C814 ) C808_=_C815( C808 C815 ) \nC808_=_C817( C808 C817 ) C808_=_C818( C808 C818 ) C808_=_C819( C808 C819 ) C808_=_C820( C808 C820 ) C808_=_C821( C808 C821 ) C808_=_C822( C808 C822 ) \nC808_=_C823( C808 C823 ) C808_=_C824( C808 C824 ) C808_=_C3058( C808 C3058 ) C809_=_C810( C809 C810 ) C809_=_C811( C809 C811 ) C809_=_C812( C809 C812 ) \nC809_=_C813( C809 C813 ) C809_=_C814( C809 C814 ) C809_=_C815( C809 C815 ) C809_=_C817( C809 C817 ) C809_=_C818( C809 C818 ) C809_=_C819( C809 C819 ) \nC809_=_C820( C809 C820 ) C809_=_C821( C809 C821 ) C809_=_C822( C809 C822 ) C809_=_C823( C809 C823 ) C809_=_C824( C809 C824 ) C810_=_C811( C810 C811 ) \nC810_=_C812( C810 C812 ) C810_=_C813( C810 C813 ) C810_=_C814( C810 C814 ) C810_=_C815( C810 C815 ) C810_=_C817( C810 C817 ) C810_=_C818( C810 C818 ) \nC810_=_C819( C810 C819 ) C810_=_C820( C810 C820 ) C810_=_C821( C810 C821 ) C810_=_C822( C810 C822 ) C810_=_C823( C810 C823 ) C810_=_C824( C810 C824 ) \nC810_=_C3169( C810 C3169 ) C810_=_C3171( C810 C3171 ) C811_=_C812( C811 C812 ) C811_=_C813( C811 C813 ) C811_=_C814( C811 C814 ) C811_=_C815( C811 C815 ) \nC811_=_C817( C811 C817 ) C811_=_C818( C811 C818 ) C811_=_C819( C811 C819 ) C811_=_C820( C811 C820 ) C811_=_C821( C811 C821 ) C811_=_C822( C811 C822 ) \nC811_=_C823( C811 C823 ) C811_=_C824( C811 C824 ) C812_=_C813( C812 C813 ) C812_=_C814( C812 C814 ) C812_=_C815( C812 C815 ) C812_=_C817( C812 C817 ) \nC812_=_C818( C812 C818 ) C812_=_C819( C812 C819 ) C812_=_C820( C812 C820 ) C812_=_C821( C812 C821 ) C812_=_C822( C812 C822 ) C812_=_C823( C812 C823 ) \nC812_=_C824( C812 C824 ) C812_=_C3241( C812 C3241 ) C813_=_C814( C813 C814 ) C813_=_C815( C813 C815 ) C813_=_C817( C813 C817 ) C813_=_C818( C813 C818 ) \nC813_=_C819( C813 C819 ) C813_=_C820( C813 C820 ) C813_=_C821( C813 C821 ) C813_=_C822( C813 C822 ) C813_=_C823( C813 C823 ) C813_=_C824( C813 C824 ) \nC813_=_C838( C813 C838 ) C813_=_C1271( C813 C1271 ) C813_=_C1338( C813 C1338 ) C813_=_C1706( C813 C1706 ) C813_=_C1955( C813 C1955 ) C813_=_C2032( C813 C2032 ) \nC813_=_C2092( C813 C2092 ) C813_=_C2579( C813 C2579 ) C813_=_C2841( C813 C2841 ) C813_=_C2872( C813 C2872 ) C813_=_C3010( C813 C3010 ) C813_=_C3030( C813 C3030 ) \nC813_=_C3085( C813 C3085 ) C813_=_C3169( C813 C3169 ) C813_=_C3324( C813 C3324 ) C813_=_C3325( C813 C3325 ) C813_=_C3327( C813 C3327 ) C813_=_C3328( C813 C3328 ) \nC813_=_C3329( C813 C3329 ) C813_=_C3330( C813 C3330 ) C813_=_C3331( C813 C3331 ) C813_=_C3332( C813 C3332 ) C813_=_C3333( C813 C3333 ) C813_=_C3334( C813 C3334 ) \nC814_=_C815( C814 C815 ) C814_=_C817( C814 C817 ) C814_=_C818( C814 C818 ) C814_=_C819( C814 C819 ) C814_=_C820( C814 C820 ) C814_=_C821( C814 C821 ) \nC814_=_C822( C814 C822 ) C814_=_C823( C814 C823 ) C814_=_C824( C814 C824 ) C814_=_C3325( C814 C3325 ) C814_=_C3432( C814 C3432 ) C815_=_C817( C815 C817 ) \nC815_=_C818( C815 C818 ) C815_=_C819( C815 C819 ) C815_=_C820( C815 C820 ) C815_=_C821( C815 C821 ) C815_=_C822( C815 C822 ) C815_=_C823( C815 C823 ) \nC815_=_C824( C815 C824 ) C815_=_C1561( C815 C1561 ) C815_=_C1607( C815 C1607 ) C815_=_C2414( C815 C2414 ) C815_=_C2448( C815 C2448 ) C815_=_C2581( C815 C2581 ) \nC815_=_C2843( C815 C2843 ) C815_=_C2874( C815 C2874 ) C815_=_C2922( C815 C2922 ) C815_=_C3073( C815 C3073 ) C815_=_C3171( C815 C3171 ) C815_=_C3432( C815 C3432 ) \nC815_=_C3438( C815 C3438 ) C815_=_C3439( C815 C3439 ) C815_=_C3440( C815 C3440 ) C815_=_C3441( C815 C3441 ) C815_=_C3442( C815 C3442 ) C815_=_C3443( C815 C3443 ) \nC815_=_C3444( C815 C3444 ) C815_=_C3445( C815 C3445 ) C815_=_C3446( C815 C3446 ) C815_=_C3447( C815 C3447 ) C815_=_C3448( C815 C3448 ) C815_=_C3449( C815 C3449 ) \nC817_=_C818( C817 C818 ) C817_=_C819( C817 C819 ) C817_=_C820( C817 C820 ) C817_=_C821( C817 C821 ) C817_=_C822( C817 C822 ) C817_=_C823( C817 C823 ) \nC817_=_C824( C817 C824 ) C818_=_C819( C818 C819 ) C818_=_C820( C818 C820 ) C818_=_C821( C818 C821 ) C818_=_C822( C818 C822 ) C818_=_C823( C818 C823 ) \nC818_=_C824( C818 C824 ) C818_=_C3331( C818 C3331 ) C818_=_C3441( C818 C3441 ) C819_=_C820( C819 C820 ) C819_=_C821( C819 C821 ) C819_=_C822( C819 C822 ) \nC819_=_C823( C819 C823 ) C819_=_C824( C819 C824 ) C819_=_C3332( C819 C3332 ) C819_=_C3444( C819 C3444 ) C820_=_C821( C820 C821 ) C820_=_C822( C820 C822 ) \nC820_=_C823( C820 C823 ) C820_=_C824( C820 C824 ) C820_=_C3561( C820 C3561 ) C821_=_C822( C821 C822 ) C821_=_C823( C821 C823 ) C821_=_C824( C821 C824 ) \nC821_=_C3333( C821 C3333 ) C821_=_C3445( C821 C3445 ) C822_=_C823( C822 C823 ) C822_=_C824( C822 C824 ) C823_=_C824( C823 C824 ) C824_=_C3563( C824 C3563 ) \nC838_=_C1271( C838 C1271 ) C838_=_C1338( C838 C1338 ) C838_=_C1706( C838 C1706 ) C838_=_C1955( C838 C1955 ) C838_=_C2032( C838 C2032 ) C838_=_C2092( C838 C2092 ) \nC838_=_C2579( C838 C2579 ) C838_=_C2841( C838 C2841 ) C838_=_C2872( C838 C2872 ) C838_=_C3010( C838 C3010 ) C838_=_C3030( C838 C3030 ) C838_=_C3085( C838 C3085 ) \nC838_=_C3169( C838 C3169 ) C838_=_C3324( C838 C3324 ) C838_=_C3325( C838 C3325 ) C838_=_C3327( C838 C3327 ) C838_=_C3328( C838 C3328 ) C838_=_C3329( C838 C3329 ) \nC838_=_C3330( C838 C3330 ) C838_=_C3331( C838 C3331 ) C838_=_C3332( C838 C3332 ) C838_=_C3333( C838 C3333 ) C838_=_C3334( C838 C3334 ) C1039_=_C1089( C1039 C1089 ) \nC1039_=_C1544( C1039 C1544 ) C1039_=_C2431( C1039 C2431 ) C1039_=_C2541( C1039 C2541 ) C1039_=_C2957( C1039 C2957 ) C1039_=_C2984( C1039 C2984 ) C1039_=_C3058( C1039 C3058 ) \nC1039_=_C3199( C1039 C3199 ) C1039_=_C3241( C1039 C3241 ) C1039_=_C3312( C1039 C3312 ) C1039_=_C3557( C1039 C3557 ) C1039_=_C3558( C1039 C3558 ) C1039_=_C3559( C1039 C3559 ) \nC1039_=_C3560( C1039 C3560 ) C1039_=_C3561( C1039 C3561 ) C1039_=_C3562( C1039 C3562 ) C1039_=_C3563( C1039 C3563 ) C1039_=_C3564( C1039 C3564 ) C1089_=_C1544( C1089 C1544 ) \nC1089_=_C2431( C1089 C2431 ) C1089_=_C2541( C1089 C2541 ) C1089_=_C2957( C1089 C2957 ) C1089_=_C2984( C1089 C2984 ) C1089_=_C3058( C1089 C3058 ) C1089_=_C3199( C1089 C3199 ) \nC1089_=_C3241( C1089 C3241 ) C1089_=_C3312( C1089 C3312 ) C1089_=_C3557( C1089 C3557 ) C1089_=_C3558( C1089 C3558 ) C1089_=_C3559( C1089 C3559 ) C1089_=_C3560( C1089 C3560 ) \nC1089_=_C3561( C1089 C3561 ) C1089_=_C3562( C1089 C3562 ) C1089_=_C3563( C1089 C3563 ) C1089_=_C3564( C1089 C3564 ) C1271_=_C1338( C1271 C1338 ) C1271_=_C1706( C1271 C1706 ) \nC1271_=_C1955( C1271 C1955 ) C1271_=_C2032( C1271 C2032 ) C1271_=_C2092( C1271 C2092 ) C1271_=_C2579( C1271 C2579 ) C1271_=_C2841( C1271 C2841 ) C1271_=_C2872( C1271 C2872 ) \nC1271_=_C3010( C1271 C3010 ) C1271_=_C3030( C1271 C3030 ) C1271_=_C3085( C1271 C3085 ) C1271_=_C3169( C1271 C3169 ) C1271_=_C3324( C1271 C3324 ) C1271_=_C3325( C1271 C3325 ) \nC1271_=_C3327( C1271 C3327 ) C1271_=_C3328( C1271 C3328 ) C1271_=_C3329( C1271 C3329 ) C1271_=_C3330( C1271 C3330 ) C1271_=_C3331( C1271 C3331 ) C1271_=_C3332( C1271 C3332 ) \nC1271_=_C3333( C1271 C3333 ) C1271_=_C3334( C1271 C3334 ) C1338_=_C1706( C1338 C1706 ) C1338_=_C1955( C1338 C1955 ) C1338_=_C2032( C1338 C2032 ) C1338_=_C2092( C1338 C2092 ) \nC1338_=_C2579( C1338 C2579 ) C1338_=_C2841( C1338 C2841 ) C1338_=_C2872( C1338 C2872 ) C1338_=_C3010( C1338 C3010 ) C1338_=_C3030( C1338 C3030 ) C1338_=_C3085(</w:t>
      </w:r>
    </w:p>
    <w:p>
      <w:pPr>
        <w:pStyle w:val="PreformattedText"/>
        <w:bidi w:val="0"/>
        <w:spacing w:before="0" w:after="0"/>
        <w:jc w:val="left"/>
        <w:rPr/>
      </w:pPr>
      <w:r>
        <w:rPr/>
        <w:t xml:space="preserve"> </w:t>
      </w:r>
      <w:r>
        <w:rPr/>
        <w:t>C1338 C3085 ) \nC1338_=_C3169( C1338 C3169 ) C1338_=_C3324( C1338 C3324 ) C1338_=_C3325( C1338 C3325 ) C1338_=_C3327( C1338 C3327 ) C1338_=_C3328( C1338 C3328 ) C1338_=_C3329( C1338 C3329 ) \nC1338_=_C3330( C1338 C3330 ) C1338_=_C3331( C1338 C3331 ) C1338_=_C3332( C1338 C3332 ) C1338_=_C3333( C1338 C3333 ) C1338_=_C3334( C1338 C3334 ) C1544_=_C2431( C1544 C2431 ) \nC1544_=_C2541( C1544 C2541 ) C1544_=_C2957( C1544 C2957 ) C1544_=_C2984( C1544 C2984 ) C1544_=_C3058( C1544 C3058 ) C1544_=_C3199( C1544 C3199 ) C1544_=_C3241( C1544 C3241 ) \nC1544_=_C3312( C1544 C3312 ) C1544_=_C3557( C1544 C3557 ) C1544_=_C3558( C1544 C3558 ) C1544_=_C3559( C1544 C3559 ) C1544_=_C3560( C1544 C3560 ) C1544_=_C3561( C1544 C3561 ) \nC1544_=_C3562( C1544 C3562 ) C1544_=_C3563( C1544 C3563 ) C1544_=_C3564( C1544 C3564 ) C1561_=_C1607( C1561 C1607 ) C1561_=_C2414( C1561 C2414 ) C1561_=_C2448( C1561 C2448 ) \nC1561_=_C2581( C1561 C2581 ) C1561_=_C2843( C1561 C2843 ) C1561_=_C2874( C1561 C2874 ) C1561_=_C2922( C1561 C2922 ) C1561_=_C3073( C1561 C3073 ) C1561_=_C3171( C1561 C3171 ) \nC1561_=_C3432( C1561 C3432 ) C1561_=_C3438( C1561 C3438 ) C1561_=_C3439( C1561 C3439 ) C1561_=_C3440( C1561 C3440 ) C1561_=_C3441( C1561 C3441 ) C1561_=_C3442( C1561 C3442 ) \nC1561_=_C3443( C1561 C3443 ) C1561_=_C3444( C1561 C3444 ) C1561_=_C3445( C1561 C3445 ) C1561_=_C3446( C1561 C3446 ) C1561_=_C3447( C1561 C3447 ) C1561_=_C3448( C1561 C3448 ) \nC1561_=_C3449( C1561 C3449 ) C1607_=_C2414( C1607 C2414 ) C1607_=_C2448( C1607 C2448 ) C1607_=_C2581( C1607 C2581 ) C1607_=_C2843( C1607 C2843 ) C1607_=_C2874( C1607 C2874 ) \nC1607_=_C2922( C1607 C2922 ) C1607_=_C3073( C1607 C3073 ) C1607_=_C3171( C1607 C3171 ) C1607_=_C3432( C1607 C3432 ) C1607_=_C3438( C1607 C3438 ) C1607_=_C3439( C1607 C3439 ) \nC1607_=_C3440( C1607 C3440 ) C1607_=_C3441( C1607 C3441 ) C1607_=_C3442( C1607 C3442 ) C1607_=_C3443( C1607 C3443 ) C1607_=_C3444( C1607 C3444 ) C1607_=_C3445( C1607 C3445 ) \nC1607_=_C3446( C1607 C3446 ) C1607_=_C3447( C1607 C3447 ) C1607_=_C3448( C1607 C3448 ) C1607_=_C3449( C1607 C3449 ) C1706_=_C1955( C1706 C1955 ) C1706_=_C2032( C1706 C2032 ) \nC1706_=_C2092( C1706 C2092 ) C1706_=_C2579( C1706 C2579 ) C1706_=_C2841( C1706 C2841 ) C1706_=_C2872( C1706 C2872 ) C1706_=_C3010( C1706 C3010 ) C1706_=_C3030( C1706 C3030 ) \nC1706_=_C3085( C1706 C3085 ) C1706_=_C3169( C1706 C3169 ) C1706_=_C3324( C1706 C3324 ) C1706_=_C3325( C1706 C3325 ) C1706_=_C3327( C1706 C3327 ) C1706_=_C3328( C1706 C3328 ) \nC1706_=_C3329( C1706 C3329 ) C1706_=_C3330( C1706 C3330 ) C1706_=_C3331( C1706 C3331 ) C1706_=_C3332( C1706 C3332 ) C1706_=_C3333( C1706 C3333 ) C1706_=_C3334( C1706 C3334 ) \nC1955_=_C2032( C1955 C2032 ) C1955_=_C2092( C1955 C2092 ) C1955_=_C2579( C1955 C2579 ) C1955_=_C2841( C1955 C2841 ) C1955_=_C2872( C1955 C2872 ) C1955_=_C3010( C1955 C3010 ) \nC1955_=_C3030( C1955 C3030 ) C1955_=_C3085( C1955 C3085 ) C1955_=_C3169( C1955 C3169 ) C1955_=_C3324( C1955 C3324 ) C1955_=_C3325( C1955 C3325 ) C1955_=_C3327( C1955 C3327 ) \nC1955_=_C3328( C1955 C3328 ) C1955_=_C3329( C1955 C3329 ) C1955_=_C3330( C1955 C3330 ) C1955_=_C3331( C1955 C3331 ) C1955_=_C3332( C1955 C3332 ) C1955_=_C3333( C1955 C3333 ) \nC1955_=_C3334( C1955 C3334 ) C2032_=_C2092( C2032 C2092 ) C2032_=_C2579( C2032 C2579 ) C2032_=_C2841( C2032 C2841 ) C2032_=_C2872( C2032 C2872 ) C2032_=_C3010( C2032 C3010 ) \nC2032_=_C3030( C2032 C3030 ) C2032_=_C3085( C2032 C3085 ) C2032_=_C3169( C2032 C3169 ) C2032_=_C3324( C2032 C3324 ) C2032_=_C3325( C2032 C3325 ) C2032_=_C3327( C2032 C3327 ) \nC2032_=_C3328( C2032 C3328 ) C2032_=_C3329( C2032 C3329 ) C2032_=_C3330( C2032 C3330 ) C2032_=_C3331( C2032 C3331 ) C2032_=_C3332( C2032 C3332 ) C2032_=_C3333( C2032 C3333 ) \nC2032_=_C3334( C2032 C3334 ) C2092_=_C2579( C2092 C2579 ) C2092_=_C2841( C2092 C2841 ) C2092_=_C2872( C2092 C2872 ) C2092_=_C3010( C2092 C3010 ) C2092_=_C3030( C2092 C3030 ) \nC2092_=_C3085( C2092 C3085 ) C2092_=_C3169( C2092 C3169 ) C2092_=_C3324( C2092 C3324 ) C2092_=_C3325( C2092 C3325 ) C2092_=_C3327( C2092 C3327 ) C2092_=_C3328( C2092 C3328 ) \nC2092_=_C3329( C2092 C3329 ) C2092_=_C3330( C2092 C3330 ) C2092_=_C3331( C2092 C3331 ) C2092_=_C3332( C2092 C3332 ) C2092_=_C3333( C2092 C3333 ) C2092_=_C3334( C2092 C3334 ) \nC2414_=_C2448( C2414 C2448 ) C2414_=_C2581( C2414 C2581 ) C2414_=_C2843( C2414 C2843 ) C2414_=_C2874( C2414 C2874 ) C2414_=_C2922( C2414 C2922 ) C2414_=_C3073( C2414 C3073 ) \nC2414_=_C3171( C2414 C3171 ) C2414_=_C3432( C2414 C3432 ) C2414_=_C3438( C2414 C3438 ) C2414_=_C3439( C2414 C3439 ) C2414_=_C3440( C2414 C3440 ) C2414_=_C3441( C2414 C3441 ) \nC2414_=_C3442( C2414 C3442 ) C2414_=_C3443( C2414 C3443 ) C2414_=_C3444( C2414 C3444 ) C2414_=_C3445( C2414 C3445 ) C2414_=_C3446( C2414 C3446 ) C2414_=_C3447( C2414 C3447 ) \nC2414_=_C3448( C2414 C3448 ) C2414_=_C3449( C2414 C3449 ) C2431_=_C2541( C2431 C2541 ) C2431_=_C2957( C2431 C2957 ) C2431_=_C2984( C2431 C2984 ) C2431_=_C3058( C2431 C3058 ) \nC2431_=_C3199( C2431 C3199 ) C2431_=_C3241( C2431 C3241 ) C2431_=_C3312( C2431 C3312 ) C2431_=_C3557( C2431 C3557 ) C2431_=_C3558( C2431 C3558 ) C2431_=_C3559( C2431 C3559 ) \nC2431_=_C3560( C2431 C3560 ) C2431_=_C3561( C2431 C3561 ) C2431_=_C3562( C2431 C3562 ) C2431_=_C3563( C2431 C3563 ) C2431_=_C3564( C2431 C3564 ) C2448_=_C2581( C2448 C2581 ) \nC2448_=_C2843( C2448 C2843 ) C2448_=_C2874( C2448 C2874 ) C2448_=_C2922( C2448 C2922 ) C2448_=_C3073( C2448 C3073 ) C2448_=_C3171( C2448 C3171 ) C2448_=_C3432( C2448 C3432 ) \nC2448_=_C3438( C2448 C3438 ) C2448_=_C3439( C2448 C3439 ) C2448_=_C3440( C2448 C3440 ) C2448_=_C3441( C2448 C3441 ) C2448_=_C3442( C2448 C3442 ) C2448_=_C3443( C2448 C3443 ) \nC2448_=_C3444( C2448 C3444 ) C2448_=_C3445( C2448 C3445 ) C2448_=_C3446( C2448 C3446 ) C2448_=_C3447( C2448 C3447 ) C2448_=_C3448( C2448 C3448 ) C2448_=_C3449( C2448 C3449 ) \nC2541_=_C2957( C2541 C2957 ) C2541_=_C2984( C2541 C2984 ) C2541_=_C3058( C2541 C3058 ) C2541_=_C3199( C2541 C3199 ) C2541_=_C3241( C2541 C3241 ) C2541_=_C3312( C2541 C3312 ) \nC2541_=_C3557( C2541 C3557 ) C2541_=_C3558( C2541 C3558 ) C2541_=_C3559( C2541 C3559 ) C2541_=_C3560( C2541 C3560 ) C2541_=_C3561( C2541 C3561 ) C2541_=_C3562( C2541 C3562 ) \nC2541_=_C3563( C2541 C3563 ) C2541_=_C3564( C2541 C3564 ) C2579_=_C2581( C2579 C2581 ) C2579_=_C2841( C2579 C2841 ) C2579_=_C2872( C2579 C2872 ) C2579_=_C3010( C2579 C3010 ) \nC2579_=_C3030( C2579 C3030 ) C2579_=_C3085( C2579 C3085 ) C2579_=_C3169( C2579 C3169 ) C2579_=_C3324( C2579 C3324 ) C2579_=_C3325( C2579 C3325 ) C2579_=_C3327( C2579 C3327 ) \nC2579_=_C3328( C2579 C3328 ) C2579_=_C3329( C2579 C3329 ) C2579_=_C3330( C2579 C3330 ) C2579_=_C3331( C2579 C3331 ) C2579_=_C3332( C2579 C3332 ) C2579_=_C3333( C2579 C3333 ) \nC2579_=_C3334( C2579 C3334 ) C2581_=_C2843( C2581 C2843 ) C2581_=_C2874( C2581 C2874 ) C2581_=_C2922( C2581 C2922 ) C2581_=_C3073( C2581 C3073 ) C2581_=_C3171( C2581 C3171 ) \nC2581_=_C3432( C2581 C3432 ) C2581_=_C3438( C2581 C3438 ) C2581_=_C3439( C2581 C3439 ) C2581_=_C3440( C2581 C3440 ) C2581_=_C3441( C2581 C3441 ) C2581_=_C3442( C2581 C3442 ) \nC2581_=_C3443( C2581 C3443 ) C2581_=_C3444( C2581 C3444 ) C2581_=_C3445( C2581 C3445 ) C2581_=_C3446( C2581 C3446 ) C2581_=_C3447( C2581 C3447 ) C2581_=_C3448( C2581 C3448 ) \nC2581_=_C3449( C2581 C3449 ) C2841_=_C2843( C2841 C2843 ) C2841_=_C2872( C2841 C2872 ) C2841_=_C3010( C2841 C3010 ) C2841_=_C3030( C2841 C3030 ) C2841_=_C3085( C2841 C3085 ) \nC2841_=_C3169( C2841 C3169 ) C2841_=_C3324( C2841 C3324 ) C2841_=_C3325( C2841 C3325 ) C2841_=_C3327( C2841 C3327 ) C2841_=_C3328( C2841 C3328 ) C2841_=_C3329( C2841 C3329 ) \nC2841_=_C3330( C2841 C3330 ) C2841_=_C3331( C2841 C3331 ) C2841_=_C3332( C2841 C3332 ) C2841_=_C3333( C2841 C3333 ) C2841_=_C3334( C2841 C3334 ) C2843_=_C2874( C2843 C2874 ) \nC2843_=_C2922( C2843 C2922 ) C2843_=_C3073( C2843 C3073 ) C2843_=_C3171( C2843 C3171 ) C2843_=_C3432( C2843 C3432 ) C2843_=_C3438( C2843 C3438 ) C2843_=_C3439( C2843 C3439 ) \nC2843_=_C3440( C2843 C3440 ) C2843_=_C3441( C2843 C3441 ) C2843_=_C3442( C2843 C3442 ) C2843_=_C3443( C2843 C3443 ) C2843_=_C3444( C2843 C3444 ) C2843_=_C3445( C2843 C3445 ) \nC2843_=_C3446( C2843 C3446 ) C2843_=_C3447( C2843 C3447 ) C2843_=_C3448( C2843 C3448 ) C2843_=_C3449( C2843 C3449 ) C2872_=_C2874( C2872 C2874 ) C2872_=_C3010( C2872 C3010 ) \nC2872_=_C3030( C2872 C3030 ) C2872_=_C3085( C2872 C3085 ) C2872_=_C3169( C2872 C3169 ) C2872_=_C3324( C2872 C3324 ) C2872_=_C3325( C2872 C3325 ) C2872_=_C3327( C2872 C3327 ) \nC2872_=_C3328( C2872 C3328 ) C2872_=_C3329( C2872 C3329 ) C2872_=_C3330( C2872 C3330 ) C2872_=_C3331( C2872 C3331 ) C2872_=_C3332( C2872 C3332 ) C2872_=_C3333( C2872 C3333 ) \nC2872_=_C3334( C2872 C3334 ) C2874_=_C2922( C2874 C2922 ) C2874_=_C3073( C2874 C3073 ) C2874_=_C3171( C2874 C3171 ) C2874_=_C3432( C2874 C3432 ) C2874_=_C3438( C2874 C3438 ) \nC2874_=_C3439( C2874 C3439 ) C2874_=_C3440( C2874 C3440 ) C2874_=_C3441( C2874 C3441 ) C2874_=_C3442( C2874 C3442 ) C2874_=_C3443( C2874 C3443 ) C2874_=_C3444( C2874 C3444 ) \nC2874_=_C3445( C2874 C3445 ) C2874_=_C3446( C2874 C3446 ) C2874_=_C3447( C2874 C3447 ) C2874_=_C3448( C2874 C3448 ) C2874_=_C3449( C2874 C3449 ) C2922_=_C3073( C2922 C3073 ) \nC2922_=_C3171( C2922 C3171 ) C2922_=_C3432( C2922 C3432 ) C2922_=_C3438( C2922 C3438 ) C2922_=_C3439( C2922 C3439 ) C2922_=_C3440( C2922 C3440 ) C2922_=_C3441( C2922 C3441 ) \nC2922_=_C3442( C2922 C3442 ) C2922_=_C3443( C2922 C3443 ) C2922_=_C3444( C2922 C3444 ) C2922_=_C3445( C2922 C3445 ) C2922_=_C3446( C2922 C3446 ) C2922_=_C3447( C2922 C3447 ) \nC2922_=_C3448( C2922 C3448 ) C2922_=_C3449( C2922 C3449 ) C2957_=_C2984( C2957 C2984 ) C2957_=_C3058( C2957 C3058 ) C2957_=_C3199( C2957 C3199 ) C2957_=_C3241( C2957 C3241 ) \nC2957_=_C3312( C2957 C3312 ) C2957_=_C3557( C2957 C3557 ) C2957_=_C3558( C2957 C3558 ) C2957_=_C3559( C2957 C3559 ) C2957_=_C3560( C2957 C3560 ) C2957_=_C3561( C2957 C3561 ) \nC2957_=_C3562( C2957 C3562 )</w:t>
      </w:r>
    </w:p>
    <w:p>
      <w:pPr>
        <w:pStyle w:val="PreformattedText"/>
        <w:bidi w:val="0"/>
        <w:spacing w:before="0" w:after="0"/>
        <w:jc w:val="left"/>
        <w:rPr/>
      </w:pPr>
      <w:r>
        <w:rPr/>
        <w:t xml:space="preserve"> </w:t>
      </w:r>
      <w:r>
        <w:rPr/>
        <w:t>C2957_=_C3563( C2957 C3563 ) C2957_=_C3564( C2957 C3564 ) C2984_=_C3058( C2984 C3058 ) C2984_=_C3199( C2984 C3199 ) C2984_=_C3241( C2984 C3241 ) \nC2984_=_C3312( C2984 C3312 ) C2984_=_C3557( C2984 C3557 ) C2984_=_C3558( C2984 C3558 ) C2984_=_C3559( C2984 C3559 ) C2984_=_C3560( C2984 C3560 ) C2984_=_C3561( C2984 C3561 ) \nC2984_=_C3562( C2984 C3562 ) C2984_=_C3563( C2984 C3563 ) C2984_=_C3564( C2984 C3564 ) C3010_=_C3030( C3010 C3030 ) C3010_=_C3085( C3010 C3085 ) C3010_=_C3169( C3010 C3169 ) \nC3010_=_C3324( C3010 C3324 ) C3010_=_C3325( C3010 C3325 ) C3010_=_C3327( C3010 C3327 ) C3010_=_C3328( C3010 C3328 ) C3010_=_C3329( C3010 C3329 ) C3010_=_C3330( C3010 C3330 ) \nC3010_=_C3331( C3010 C3331 ) C3010_=_C3332( C3010 C3332 ) C3010_=_C3333( C3010 C3333 ) C3010_=_C3334( C3010 C3334 ) C3030_=_C3085( C3030 C3085 ) C3030_=_C3169( C3030 C3169 ) \nC3030_=_C3324( C3030 C3324 ) C3030_=_C3325( C3030 C3325 ) C3030_=_C3327( C3030 C3327 ) C3030_=_C3328( C3030 C3328 ) C3030_=_C3329( C3030 C3329 ) C3030_=_C3330( C3030 C3330 ) \nC3030_=_C3331( C3030 C3331 ) C3030_=_C3332( C3030 C3332 ) C3030_=_C3333( C3030 C3333 ) C3030_=_C3334( C3030 C3334 ) C3058_=_C3199( C3058 C3199 ) C3058_=_C3241( C3058 C3241 ) \nC3058_=_C3312( C3058 C3312 ) C3058_=_C3557( C3058 C3557 ) C3058_=_C3558( C3058 C3558 ) C3058_=_C3559( C3058 C3559 ) C3058_=_C3560( C3058 C3560 ) C3058_=_C3561( C3058 C3561 ) \nC3058_=_C3562( C3058 C3562 ) C3058_=_C3563( C3058 C3563 ) C3058_=_C3564( C3058 C3564 ) C3073_=_C3171( C3073 C3171 ) C3073_=_C3432( C3073 C3432 ) C3073_=_C3438( C3073 C3438 ) \nC3073_=_C3439( C3073 C3439 ) C3073_=_C3440( C3073 C3440 ) C3073_=_C3441( C3073 C3441 ) C3073_=_C3442( C3073 C3442 ) C3073_=_C3443( C3073 C3443 ) C3073_=_C3444( C3073 C3444 ) \nC3073_=_C3445( C3073 C3445 ) C3073_=_C3446( C3073 C3446 ) C3073_=_C3447( C3073 C3447 ) C3073_=_C3448( C3073 C3448 ) C3073_=_C3449( C3073 C3449 ) C3085_=_C3169( C3085 C3169 ) \nC3085_=_C3324( C3085 C3324 ) C3085_=_C3325( C3085 C3325 ) C3085_=_C3327( C3085 C3327 ) C3085_=_C3328( C3085 C3328 ) C3085_=_C3329( C3085 C3329 ) C3085_=_C3330( C3085 C3330 ) \nC3085_=_C3331( C3085 C3331 ) C3085_=_C3332( C3085 C3332 ) C3085_=_C3333( C3085 C3333 ) C3085_=_C3334( C3085 C3334 ) C3169_=_C3171( C3169 C3171 ) C3169_=_C3324( C3169 C3324 ) \nC3169_=_C3325( C3169 C3325 ) C3169_=_C3327( C3169 C3327 ) C3169_=_C3328( C3169 C3328 ) C3169_=_C3329( C3169 C3329 ) C3169_=_C3330( C3169 C3330 ) C3169_=_C3331( C3169 C3331 ) \nC3169_=_C3332( C3169 C3332 ) C3169_=_C3333( C3169 C3333 ) C3169_=_C3334( C3169 C3334 ) C3171_=_C3432( C3171 C3432 ) C3171_=_C3438( C3171 C3438 ) C3171_=_C3439( C3171 C3439 ) \nC3171_=_C3440( C3171 C3440 ) C3171_=_C3441( C3171 C3441 ) C3171_=_C3442( C3171 C3442 ) C3171_=_C3443( C3171 C3443 ) C3171_=_C3444( C3171 C3444 ) C3171_=_C3445( C3171 C3445 ) \nC3171_=_C3446( C3171 C3446 ) C3171_=_C3447( C3171 C3447 ) C3171_=_C3448( C3171 C3448 ) C3171_=_C3449( C3171 C3449 ) C3199_=_C3241( C3199 C3241 ) C3199_=_C3312( C3199 C3312 ) \nC3199_=_C3557( C3199 C3557 ) C3199_=_C3558( C3199 C3558 ) C3199_=_C3559( C3199 C3559 ) C3199_=_C3560( C3199 C3560 ) C3199_=_C3561( C3199 C3561 ) C3199_=_C3562( C3199 C3562 ) \nC3199_=_C3563( C3199 C3563 ) C3199_=_C3564( C3199 C3564 ) C3241_=_C3312( C3241 C3312 ) C3241_=_C3557( C3241 C3557 ) C3241_=_C3558( C3241 C3558 ) C3241_=_C3559( C3241 C3559 ) \nC3241_=_C3560( C3241 C3560 ) C3241_=_C3561( C3241 C3561 ) C3241_=_C3562( C3241 C3562 ) C3241_=_C3563( C3241 C3563 ) C3241_=_C3564( C3241 C3564 ) C3312_=_C3557( C3312 C3557 ) \nC3312_=_C3558( C3312 C3558 ) C3312_=_C3559( C3312 C3559 ) C3312_=_C3560( C3312 C3560 ) C3312_=_C3561( C3312 C3561 ) C3312_=_C3562( C3312 C3562 ) C3312_=_C3563( C3312 C3563 ) \nC3312_=_C3564( C3312 C3564 ) C3324_=_C3325( C3324 C3325 ) C3324_=_C3327( C3324 C3327 ) C3324_=_C3328( C3324 C3328 ) C3324_=_C3329( C3324 C3329 ) C3324_=_C3330( C3324 C3330 ) \nC3324_=_C3331( C3324 C3331 ) C3324_=_C3332( C3324 C3332 ) C3324_=_C3333( C3324 C3333 ) C3324_=_C3334( C3324 C3334 ) C3325_=_C3327( C3325 C3327 ) C3325_=_C3328( C3325 C3328 ) \nC3325_=_C3329( C3325 C3329 ) C3325_=_C3330( C3325 C3330 ) C3325_=_C3331( C3325 C3331 ) C3325_=_C3332( C3325 C3332 ) C3325_=_C3333( C3325 C3333 ) C3325_=_C3334( C3325 C3334 ) \nC3325_=_C3432( C3325 C3432 ) C3327_=_C3328( C3327 C3328 ) C3327_=_C3329( C3327 C3329 ) C3327_=_C3330( C3327 C3330 ) C3327_=_C3331( C3327 C3331 ) C3327_=_C3332( C3327 C3332 ) \nC3327_=_C3333( C3327 C3333 ) C3327_=_C3334( C3327 C3334 ) C3328_=_C3329( C3328 C3329 ) C3328_=_C3330( C3328 C3330 ) C3328_=_C3331( C3328 C3331 ) C3328_=_C3332( C3328 C3332 ) \nC3328_=_C3333( C3328 C3333 ) C3328_=_C3334( C3328 C3334 ) C3329_=_C3330( C3329 C3330 ) C3329_=_C3331( C3329 C3331 ) C3329_=_C3332( C3329 C3332 ) C3329_=_C3333( C3329 C3333 ) \nC3329_=_C3334( C3329 C3334 ) C3330_=_C3331( C3330 C3331 ) C3330_=_C3332( C3330 C3332 ) C3330_=_C3333( C3330 C3333 ) C3330_=_C3334( C3330 C3334 ) C3331_=_C3332( C3331 C3332 ) \nC3331_=_C3333( C3331 C3333 ) C3331_=_C3334( C3331 C3334 ) C3331_=_C3441( C3331 C3441 ) C3332_=_C3333( C3332 C3333 ) C3332_=_C3334( C3332 C3334 ) C3332_=_C3444( C3332 C3444 ) \nC3333_=_C3334( C3333 C3334 ) C3333_=_C3445( C3333 C3445 ) C3432_=_C3438( C3432 C3438 ) C3432_=_C3439( C3432 C3439 ) C3432_=_C3440( C3432 C3440 ) C3432_=_C3441( C3432 C3441 ) \nC3432_=_C3442( C3432 C3442 ) C3432_=_C3443( C3432 C3443 ) C3432_=_C3444( C3432 C3444 ) C3432_=_C3445( C3432 C3445 ) C3432_=_C3446( C3432 C3446 ) C3432_=_C3447( C3432 C3447 ) \nC3432_=_C3448( C3432 C3448 ) C3432_=_C3449( C3432 C3449 ) C3438_=_C3439( C3438 C3439 ) C3438_=_C3440( C3438 C3440 ) C3438_=_C3441( C3438 C3441 ) C3438_=_C3442( C3438 C3442 ) \nC3438_=_C3443( C3438 C3443 ) C3438_=_C3444( C3438 C3444 ) C3438_=_C3445( C3438 C3445 ) C3438_=_C3446( C3438 C3446 ) C3438_=_C3447( C3438 C3447 ) C3438_=_C3448( C3438 C3448 ) \nC3438_=_C3449( C3438 C3449 ) C3439_=_C3440( C3439 C3440 ) C3439_=_C3441( C3439 C3441 ) C3439_=_C3442( C3439 C3442 ) C3439_=_C3443( C3439 C3443 ) C3439_=_C3444( C3439 C3444 ) \nC3439_=_C3445( C3439 C3445 ) C3439_=_C3446( C3439 C3446 ) C3439_=_C3447( C3439 C3447 ) C3439_=_C3448( C3439 C3448 ) C3439_=_C3449( C3439 C3449 ) C3440_=_C3441( C3440 C3441 ) \nC3440_=_C3442( C3440 C3442 ) C3440_=_C3443( C3440 C3443 ) C3440_=_C3444( C3440 C3444 ) C3440_=_C3445( C3440 C3445 ) C3440_=_C3446( C3440 C3446 ) C3440_=_C3447( C3440 C3447 ) \nC3440_=_C3448( C3440 C3448 ) C3440_=_C3449( C3440 C3449 ) C3441_=_C3442( C3441 C3442 ) C3441_=_C3443( C3441 C3443 ) C3441_=_C3444( C3441 C3444 ) C3441_=_C3445( C3441 C3445 ) \nC3441_=_C3446( C3441 C3446 ) C3441_=_C3447( C3441 C3447 ) C3441_=_C3448( C3441 C3448 ) C3441_=_C3449( C3441 C3449 ) C3442_=_C3443( C3442 C3443 ) C3442_=_C3444( C3442 C3444 ) \nC3442_=_C3445( C3442 C3445 ) C3442_=_C3446( C3442 C3446 ) C3442_=_C3447( C3442 C3447 ) C3442_=_C3448( C3442 C3448 ) C3442_=_C3449( C3442 C3449 ) C3442_=_C3560( C3442 C3560 ) \nC3443_=_C3444( C3443 C3444 ) C3443_=_C3445( C3443 C3445 ) C3443_=_C3446( C3443 C3446 ) C3443_=_C3447( C3443 C3447 ) C3443_=_C3448( C3443 C3448 ) C3443_=_C3449( C3443 C3449 ) \nC3444_=_C3445( C3444 C3445 ) C3444_=_C3446( C3444 C3446 ) C3444_=_C3447( C3444 C3447 ) C3444_=_C3448( C3444 C3448 ) C3444_=_C3449( C3444 C3449 ) C3445_=_C3446( C3445 C3446 ) \nC3445_=_C3447( C3445 C3447 ) C3445_=_C3448( C3445 C3448 ) C3445_=_C3449( C3445 C3449 ) C3446_=_C3447( C3446 C3447 ) C3446_=_C3448( C3446 C3448 ) C3446_=_C3449( C3446 C3449 ) \nC3446_=_C3562( C3446 C3562 ) C3447_=_C3448( C3447 C3448 ) C3447_=_C3449( C3447 C3449 ) C3448_=_C3449( C3448 C3449 ) C3557_=_C3558( C3557 C3558 ) C3557_=_C3559( C3557 C3559 ) \nC3557_=_C3560( C3557 C3560 ) C3557_=_C3561( C3557 C3561 ) C3557_=_C3562( C3557 C3562 ) C3557_=_C3563( C3557 C3563 ) C3557_=_C3564( C3557 C3564 ) C3558_=_C3559( C3558 C3559 ) \nC3558_=_C3560( C3558 C3560 ) C3558_=_C3561( C3558 C3561 ) C3558_=_C3562( C3558 C3562 ) C3558_=_C3563( C3558 C3563 ) C3558_=_C3564( C3558 C3564 ) C3559_=_C3560( C3559 C3560 ) \nC3559_=_C3561( C3559 C3561 ) C3559_=_C3562( C3559 C3562 ) C3559_=_C3563( C3559 C3563 ) C3559_=_C3564( C3559 C3564 ) C3560_=_C3561( C3560 C3561 ) C3560_=_C3562( C3560 C3562 ) \nC3560_=_C3563( C3560 C3563 ) C3560_=_C3564( C3560 C3564 ) C3561_=_C3562( C3561 C3562 ) C3561_=_C3563( C3561 C3563 ) C3561_=_C3564( C3561 C3564 ) C3562_=_C3563( C3562 C3563 ) \nC3562_=_C3564( C3562 C3564 ) C3563_=_C3564( C3563 C3564 ) "];215-&gt;305[label="104: C15 C101 C199 C273 C341 \nC426 C448 C491 C506 C510 C677 \nC690 C692 C733 C775 C792 C800 \nC801 C802 C803 C804 C805 C806 \nC807 C808 C809 C810 C811 C812 \nC814 C817 C818 C819 C820 C821 \nC822 C823 C824 C838 C1039 C1089 \nC1271 C1338 C1544 C1561 C1607 C1706 \nC1955 C2032 C2092 C2414 C2431 C2448 \nC2541 C2579 C2581 C2841 C2843 C2872 \nC2874 C2922 C2957 C2984 C3010 C3030 \nC3058 C3073 C3085 C3169 C3171 C3199 \nC3241 C3312 C3324 C3325 C3327 C3328 \nC3329 C3330 C3331 C3332 C3333 C3334 \nC3432 C3438 C3439 C3440 C3441 C3442 \nC3443 C3444 C3445 C3446 C3447 C3448 \nC3449 C3557 C3558 C3559 C3560 C3561 \nC3562 C3563 C3564 \n1338: C15_=_C101 ,C15_=_C199 ,C15_=_C273 ,C15_=_C341 ,C15_=_C448 ,\nC15_=_C510 ,C15_=_C792 ,C15_=_C1039 ,C15_=_C1089 ,C15_=_C1544 ,C15_=_C2431 ,\nC15_=_C2541 ,C15_=_C2957 ,C15_=_C2984 ,C15_=_C3058 ,C15_=_C3199 ,C15_=_C3241 ,\nC15_=_C3312 ,C15_=_C3557 ,C15_=_C3558 ,C15_=_C3559 ,C15_=_C3560 ,C15_=_C3561 ,\nC15_=_C3562 ,C15_=_C3563 ,C15_=_C3564 ,C101_=_C199 ,C101_=_C273 ,C101_=_C341 ,\nC101_=_C448 ,C101_=_C510 ,C101_=_C792 ,C101_=_C1039 ,C101_=_C1089 ,C101_=_C1544 ,\nC101_=_C2431 ,C101_=_C2541 ,C101_=_C2957 ,C101_=_C2984 ,C101_=_C3058 ,C101_=_C3199 ,\nC101_=_C3241 ,C101_=_C3312 ,C101_=_C3557 ,C101_=_C3558 ,C101_=_C3559 ,C101_=_C3560 ,\nC101_=_C3561 ,C101_=_C3562 ,C101_=_C3563 ,C101_=_C3564 ,C199_=_C273 ,C199_=_C341 ,\nC199_=_C448 ,C199_=_C510 ,C199_=_C792 ,C199_=_C1039 ,C199_=_C1089 ,C199_=_C1544 ,\nC199_=_C2431 ,C199_=_C2541 ,C199_=_C2957 ,C199_=_C2984 ,C199_=_C3058 ,C199_=_C3199 ,\nC199_=_C3241 ,C199_=_C3312 ,C199_=_C3557 ,C199_=_C3558 ,C199_=_C3559</w:t>
      </w:r>
    </w:p>
    <w:p>
      <w:pPr>
        <w:pStyle w:val="PreformattedText"/>
        <w:bidi w:val="0"/>
        <w:spacing w:before="0" w:after="0"/>
        <w:jc w:val="left"/>
        <w:rPr/>
      </w:pPr>
      <w:r>
        <w:rPr/>
        <w:t xml:space="preserve"> </w:t>
      </w:r>
      <w:r>
        <w:rPr/>
        <w:t>,C199_=_C3560 ,\nC199_=_C3561 ,C199_=_C3562 ,C199_=_C3563 ,C199_=_C3564 ,C273_=_C341 ,C273_=_C448 ,\nC273_=_C510 ,C273_=_C792 ,C273_=_C1039 ,C273_=_C1089 ,C273_=_C1544 ,C273_=_C2431 ,\nC273_=_C2541 ,C273_=_C2957 ,C273_=_C2984 ,C273_=_C3058 ,C273_=_C3199 ,C273_=_C3241 ,\nC273_=_C3312 ,C273_=_C3557 ,C273_=_C3558 ,C273_=_C3559 ,C273_=_C3560 ,C273_=_C3561 ,\nC273_=_C3562 ,C273_=_C3563 ,C273_=_C3564 ,C341_=_C448 ,C341_=_C510 ,C341_=_C792 ,\nC341_=_C1039 ,C341_=_C1089 ,C341_=_C1544 ,C341_=_C2431 ,C341_=_C2541 ,C341_=_C2957 ,\nC341_=_C2984 ,C341_=_C3058 ,C341_=_C3199 ,C341_=_C3241 ,C341_=_C3312 ,C341_=_C3557 ,\nC341_=_C3558 ,C341_=_C3559 ,C341_=_C3560 ,C341_=_C3561 ,C341_=_C3562 ,C341_=_C3563 ,\nC341_=_C3564 ,C426_=_C692 ,C426_=_C733 ,C426_=_C1561 ,C426_=_C1607 ,C426_=_C2414 ,\nC426_=_C2448 ,C426_=_C2581 ,C426_=_C2843 ,C426_=_C2874 ,C426_=_C2922 ,C426_=_C3073 ,\nC426_=_C3171 ,C426_=_C3432 ,C426_=_C3438 ,C426_=_C3439 ,C426_=_C3440 ,C426_=_C3441 ,\nC426_=_C3442 ,C426_=_C3443 ,C426_=_C3444 ,C426_=_C3445 ,C426_=_C3446 ,C426_=_C3447 ,\nC426_=_C3448 ,C426_=_C3449 ,C448_=_C510 ,C448_=_C792 ,C448_=_C1039 ,C448_=_C1089 ,\nC448_=_C1544 ,C448_=_C2431 ,C448_=_C2541 ,C448_=_C2957 ,C448_=_C2984 ,C448_=_C3058 ,\nC448_=_C3199 ,C448_=_C3241 ,C448_=_C3312 ,C448_=_C3557 ,C448_=_C3558 ,C448_=_C3559 ,\nC448_=_C3560 ,C448_=_C3561 ,C448_=_C3562 ,C448_=_C3563 ,C448_=_C3564 ,C491_=_C506 ,\nC491_=_C510 ,C491_=_C677 ,C491_=_C775 ,C491_=_C800 ,C491_=_C801 ,C491_=_C802 ,\nC491_=_C803 ,C491_=_C804 ,C491_=_C805 ,C491_=_C806 ,C491_=_C807 ,C491_=_C808 ,\nC491_=_C809 ,C491_=_C810 ,C491_=_C811 ,C491_=_C812 ,C491_=_C814 ,C491_=_C817 ,\nC491_=_C818 ,C491_=_C819 ,C491_=_C820 ,C491_=_C821 ,C491_=_C822 ,C491_=_C823 ,\nC491_=_C824 ,C506_=_C510 ,C506_=_C690 ,C506_=_C838 ,C506_=_C1271 ,C506_=_C1338 ,\nC506_=_C1706 ,C506_=_C1955 ,C506_=_C2032 ,C506_=_C2092 ,C506_=_C2579 ,C506_=_C2841 ,\nC506_=_C2872 ,C506_=_C3010 ,C506_=_C3030 ,C506_=_C3085 ,C506_=_C3169 ,C506_=_C3324 ,\nC506_=_C3325 ,C506_=_C3327 ,C506_=_C3328 ,C506_=_C3329 ,C506_=_C3330 ,C506_=_C3331 ,\nC506_=_C3332 ,C506_=_C3333 ,C506_=_C3334 ,C510_=_C792 ,C510_=_C1039 ,C510_=_C1089 ,\nC510_=_C1544 ,C510_=_C2431 ,C510_=_C2541 ,C510_=_C2957 ,C510_=_C2984 ,C510_=_C3058 ,\nC510_=_C3199 ,C510_=_C3241 ,C510_=_C3312 ,C510_=_C3557 ,C510_=_C3558 ,C510_=_C3559 ,\nC510_=_C3560 ,C510_=_C3561 ,C510_=_C3562 ,C510_=_C3563 ,C510_=_C3564 ,C677_=_C690 ,\nC677_=_C692 ,C677_=_C775 ,C677_=_C800 ,C677_=_C801 ,C677_=_C802 ,C677_=_C803 ,\nC677_=_C804 ,C677_=_C805 ,C677_=_C806 ,C677_=_C807 ,C677_=_C808 ,C677_=_C809 ,\nC677_=_C810 ,C677_=_C811 ,C677_=_C812 ,C677_=_C814 ,C677_=_C817 ,C677_=_C818 ,\nC677_=_C819 ,C677_=_C820 ,C677_=_C821 ,C677_=_C822 ,C677_=_C823 ,C677_=_C824 ,\nC690_=_C692 ,C690_=_C838 ,C690_=_C1271 ,C690_=_C1338 ,C690_=_C1706 ,C690_=_C1955 ,\nC690_=_C2032 ,C690_=_C2092 ,C690_=_C2579 ,C690_=_C2841 ,C690_=_C2872 ,C690_=_C3010 ,\nC690_=_C3030 ,C690_=_C3085 ,C690_=_C3169 ,C690_=_C3324 ,C690_=_C3325 ,C690_=_C3327 ,\nC690_=_C3328 ,C690_=_C3329 ,C690_=_C3330 ,C690_=_C3331 ,C690_=_C3332 ,C690_=_C3333 ,\nC690_=_C3334 ,C692_=_C733 ,C692_=_C1561 ,C692_=_C1607 ,C692_=_C2414 ,C692_=_C2448 ,\nC692_=_C2581 ,C692_=_C2843 ,C692_=_C2874 ,C692_=_C2922 ,C692_=_C3073 ,C692_=_C3171 ,\nC692_=_C3432 ,C692_=_C3438 ,C692_=_C3439 ,C692_=_C3440 ,C692_=_C3441 ,C692_=_C3442 ,\nC692_=_C3443 ,C692_=_C3444 ,C692_=_C3445 ,C692_=_C3446 ,C692_=_C3447 ,C692_=_C3448 ,\nC692_=_C3449 ,C733_=_C1561 ,C733_=_C1607 ,C733_=_C2414 ,C733_=_C2448 ,C733_=_C2581 ,\nC733_=_C2843 ,C733_=_C2874 ,C733_=_C2922 ,C733_=_C3073 ,C733_=_C3171 ,C733_=_C3432 ,\nC733_=_C3438 ,C733_=_C3439 ,C733_=_C3440 ,C733_=_C3441 ,C733_=_C3442 ,C733_=_C3443 ,\nC733_=_C3444 ,C733_=_C3445 ,C733_=_C3446 ,C733_=_C3447 ,C733_=_C3448 ,C733_=_C3449 ,\nC775_=_C792 ,C775_=_C800 ,C775_=_C801 ,C775_=_C802 ,C775_=_C803 ,C775_=_C804 ,\nC775_=_C805 ,C775_=_C806 ,C775_=_C807 ,C775_=_C808 ,C775_=_C809 ,C775_=_C810 ,\nC775_=_C811 ,C775_=_C812 ,C775_=_C814 ,C775_=_C817 ,C775_=_C818 ,C775_=_C819 ,\nC775_=_C820 ,C775_=_C821 ,C775_=_C822 ,C775_=_C823 ,C775_=_C824 ,C792_=_C1039 ,\nC792_=_C1089 ,C792_=_C1544 ,C792_=_C2431 ,C792_=_C2541 ,C792_=_C2957 ,C792_=_C2984 ,\nC792_=_C3058 ,C792_=_C3199 ,C792_=_C3241 ,C792_=_C3312 ,C792_=_C3557 ,C792_=_C3558 ,\nC792_=_C3559 ,C792_=_C3560 ,C792_=_C3561 ,C792_=_C3562 ,C792_=_C3563 ,C792_=_C3564 ,\nC800_=_C801 ,C800_=_C802 ,C800_=_C803 ,C800_=_C804 ,C800_=_C805 ,C800_=_C806 ,\nC800_=_C807 ,C800_=_C808 ,C800_=_C809 ,C800_=_C810 ,C800_=_C811 ,C800_=_C812 ,\nC800_=_C814 ,C800_=_C817 ,C800_=_C818 ,C800_=_C819 ,C800_=_C820 ,C800_=_C821 ,\nC800_=_C822 ,C800_=_C823 ,C800_=_C824 ,C800_=_C1089 ,C801_=_C802 ,C801_=_C803 ,\nC801_=_C804 ,C801_=_C805 ,C801_=_C806 ,C801_=_C807 ,C801_=_C808 ,C801_=_C809 ,\nC801_=_C810 ,C801_=_C811 ,C801_=_C812 ,C801_=_C814 ,C801_=_C817 ,C801_=_C818 ,\nC801_=_C819 ,C801_=_C820 ,C801_=_C821 ,C801_=_C822 ,C801_=_C823 ,C801_=_C824 ,\nC802_=_C803 ,C802_=_C804 ,C802_=_C805 ,C802_=_C806 ,C802_=_C807 ,C802_=_C808 ,\nC802_=_C809 ,C802_=_C810 ,C802_=_C811 ,C802_=_C812 ,C802_=_C814 ,C802_=_C817 ,\nC802_=_C818 ,C802_=_C819 ,C802_=_C820 ,C802_=_C821 ,C802_=_C822 ,C802_=_C823 ,\nC802_=_C824 ,C802_=_C2431 ,C803_=_C804 ,C803_=_C805 ,C803_=_C806 ,C803_=_C807 ,\nC803_=_C808 ,C803_=_C809 ,C803_=_C810 ,C803_=_C811 ,C803_=_C812 ,C803_=_C814 ,\nC803_=_C817 ,C803_=_C818 ,C803_=_C819 ,C803_=_C820 ,C803_=_C821 ,C803_=_C822 ,\nC803_=_C823 ,C803_=_C824 ,C804_=_C805 ,C804_=_C806 ,C804_=_C807 ,C804_=_C808 ,\nC804_=_C809 ,C804_=_C810 ,C804_=_C811 ,C804_=_C812 ,C804_=_C814 ,C804_=_C817 ,\nC804_=_C818 ,C804_=_C819 ,C804_=_C820 ,C804_=_C821 ,C804_=_C822 ,C804_=_C823 ,\nC804_=_C824 ,C804_=_C2579 ,C804_=_C2581 ,C805_=_C806 ,C805_=_C807 ,C805_=_C808 ,\nC805_=_C809 ,C805_=_C810 ,C805_=_C811 ,C805_=_C812 ,C805_=_C814 ,C805_=_C817 ,\nC805_=_C818 ,C805_=_C819 ,C805_=_C820 ,C805_=_C821 ,C805_=_C822 ,C805_=_C823 ,\nC805_=_C824 ,C806_=_C807 ,C806_=_C808 ,C806_=_C809 ,C806_=_C810 ,C806_=_C811 ,\nC806_=_C812 ,C806_=_C814 ,C806_=_C817 ,C806_=_C818 ,C806_=_C819 ,C806_=_C820 ,\nC806_=_C821 ,C806_=_C822 ,C806_=_C823 ,C806_=_C824 ,C807_=_C808 ,C807_=_C809 ,\nC807_=_C810 ,C807_=_C811 ,C807_=_C812 ,C807_=_C814 ,C807_=_C817 ,C807_=_C818 ,\nC807_=_C819 ,C807_=_C820 ,C807_=_C821 ,C807_=_C822 ,C807_=_C823 ,C807_=_C824 ,\nC807_=_C2841 ,C807_=_C2843 ,C808_=_C809 ,C808_=_C810 ,C808_=_C811 ,C808_=_C812 ,\nC808_=_C814 ,C808_=_C817 ,C808_=_C818 ,C808_=_C819 ,C808_=_C820 ,C808_=_C821 ,\nC808_=_C822 ,C808_=_C823 ,C808_=_C824 ,C808_=_C3058 ,C809_=_C810 ,C809_=_C811 ,\nC809_=_C812 ,C809_=_C814 ,C809_=_C817 ,C809_=_C818 ,C809_=_C819 ,C809_=_C820 ,\nC809_=_C821 ,C809_=_C822 ,C809_=_C823 ,C809_=_C824 ,C810_=_C811 ,C810_=_C812 ,\nC810_=_C814 ,C810_=_C817 ,C810_=_C818 ,C810_=_C819 ,C810_=_C820 ,C810_=_C821 ,\nC810_=_C822 ,C810_=_C823 ,C810_=_C824 ,C810_=_C3169 ,C810_=_C3171 ,C811_=_C812 ,\nC811_=_C814 ,C811_=_C817 ,C811_=_C818 ,C811_=_C819 ,C811_=_C820 ,C811_=_C821 ,\nC811_=_C822 ,C811_=_C823 ,C811_=_C824 ,C812_=_C814 ,C812_=_C817 ,C812_=_C818 ,\nC812_=_C819 ,C812_=_C820 ,C812_=_C821 ,C812_=_C822 ,C812_=_C823 ,C812_=_C824 ,\nC812_=_C3241 ,C814_=_C817 ,C814_=_C818 ,C814_=_C819 ,C814_=_C820 ,C814_=_C821 ,\nC814_=_C822 ,C814_=_C823 ,C814_=_C824 ,C814_=_C3325 ,C814_=_C3432 ,C817_=_C818 ,\nC817_=_C819 ,C817_=_C820 ,C817_=_C821 ,C817_=_C822 ,C817_=_C823 ,C817_=_C824 ,\nC818_=_C819 ,C818_=_C820 ,C818_=_C821 ,C818_=_C822 ,C818_=_C823 ,C818_=_C824 ,\nC818_=_C3331 ,C818_=_C3441 ,C819_=_C820 ,C819_=_C821 ,C819_=_C822 ,C819_=_C823 ,\nC819_=_C824 ,C819_=_C3332 ,C819_=_C3444 ,C820_=_C821 ,C820_=_C822 ,C820_=_C823 ,\nC820_=_C824 ,C820_=_C3561 ,C821_=_C822 ,C821_=_C823 ,C821_=_C824 ,C821_=_C3333 ,\nC821_=_C3445 ,C822_=_C823 ,C822_=_C824 ,C823_=_C824 ,C824_=_C3563 ,C838_=_C1271 ,\nC838_=_C1338 ,C838_=_C1706 ,C838_=_C1955 ,C838_=_C2032 ,C838_=_C2092 ,C838_=_C2579 ,\nC838_=_C2841 ,C838_=_C2872 ,C838_=_C3010 ,C838_=_C3030 ,C838_=_C3085 ,C838_=_C3169 ,\nC838_=_C3324 ,C838_=_C3325 ,C838_=_C3327 ,C838_=_C3328 ,C838_=_C3329 ,C838_=_C3330 ,\nC838_=_C3331 ,C838_=_C3332 ,C838_=_C3333 ,C838_=_C3334 ,C1039_=_C1089 ,C1039_=_C1544 ,\nC1039_=_C2431 ,C1039_=_C2541 ,C1039_=_C2957 ,C1039_=_C2984 ,C1039_=_C3058 ,C1039_=_C3199 ,\nC1039_=_C3241 ,C1039_=_C3312 ,C1039_=_C3557 ,C1039_=_C3558 ,C1039_=_C3559 ,C1039_=_C3560 ,\nC1039_=_C3561 ,C1039_=_C3562 ,C1039_=_C3563 ,C1039_=_C3564 ,C1089_=_C1544 ,C1089_=_C2431 ,\nC1089_=_C2541 ,C1089_=_C2957 ,C1089_=_C2984 ,C1089_=_C3058 ,C1089_=_C3199 ,C1089_=_C3241 ,\nC1089_=_C3312 ,C1089_=_C3557 ,C1089_=_C3558 ,C1089_=_C3559 ,C1089_=_C3560 ,C1089_=_C3561 ,\nC1089_=_C3562 ,C1089_=_C3563 ,C1089_=_C3564 ,C1271_=_C1338 ,C1271_=_C1706 ,C1271_=_C1955 ,\nC1271_=_C2032 ,C1271_=_C2092 ,C1271_=_C2579 ,C1271_=_C2841 ,C1271_=_C2872 ,C1271_=_C3010 ,\nC1271_=_C3030 ,C1271_=_C3085 ,C1271_=_C3169 ,C1271_=_C3324 ,C1271_=_C3325 ,C1271_=_C3327 ,\nC1271_=_C3328 ,C1271_=_C3329 ,C1271_=_C3330 ,C1271_=_C3331 ,C1271_=_C3332 ,C1271_=_C3333 ,\nC1271_=_C3334 ,C1338_=_C1706 ,C1338_=_C1955 ,C1338_=_C2032 ,C1338_=_C2092 ,C1338_=_C2579 ,\nC1338_=_C2841 ,C1338_=_C2872 ,C1338_=_C3010 ,C1338_=_C3030 ,C1338_=_C3085 ,C1338_=_C3169 ,\nC1338_=_C3324 ,C1338_=_C3325 ,C1338_=_C3327 ,C1338_=_C3328 ,C1338_=_C3329 ,C1338_=_C3330 ,\nC1338_=_C3331 ,C1338_=_C3332 ,C1338_=_C3333 ,C1338_=_C3334 ,C1544_=_C2431 ,C1544_=_C2541 ,\nC1544_=_C2957 ,C1544_=_C2984 ,C1544_=_C3058 ,C1544_=_C3199 ,C1544_=_C3241 ,C1544_=_C3312 ,\nC1544_=_C3557 ,C1544_=_C3558 ,C1544_=_C3559 ,C1544_=_C3560 ,C1544_=_C3561 ,C1544_=_C3562 ,\nC1544_=_C3563 ,C1544_=_C3564 ,C1561_=_C1607 ,C1561_=_C2414 ,C1561_=_C2448 ,C1561_=_C2581 ,\nC1561_=_C2843 ,C1561_=_C2874 ,C1561_=_C2922 ,C1561_=_C3073 ,C1561_=_C3171 ,C1561_=_C3432 ,\nC1561_=_C3438 ,C1561_=_C3439 ,C1561_=_C3440 ,C1561_=_C3441 ,C1561_=_C3442 ,C1561_=_C3443 ,\nC1561_=_C3444 ,C1561_=_C3445 ,C1561_=_C3446 ,C1561_=_C3447 ,C1561_=_C3448 ,C1561_=_C3449 ,\nC1607_=_C2414 ,C1607_=_C2448 ,C1607_=_C2581 ,C1607_=_C2843 ,C1607_=_C2874 ,C1607_=_C2922 ,\nC1607_=_C3073 ,C1607_=_C3171</w:t>
      </w:r>
    </w:p>
    <w:p>
      <w:pPr>
        <w:pStyle w:val="PreformattedText"/>
        <w:bidi w:val="0"/>
        <w:spacing w:before="0" w:after="0"/>
        <w:jc w:val="left"/>
        <w:rPr/>
      </w:pPr>
      <w:r>
        <w:rPr/>
        <w:t xml:space="preserve"> </w:t>
      </w:r>
      <w:r>
        <w:rPr/>
        <w:t>,C1607_=_C3432 ,C1607_=_C3438 ,C1607_=_C3439 ,C1607_=_C3440 ,\nC1607_=_C3441 ,C1607_=_C3442 ,C1607_=_C3443 ,C1607_=_C3444 ,C1607_=_C3445 ,C1607_=_C3446 ,\nC1607_=_C3447 ,C1607_=_C3448 ,C1607_=_C3449 ,C1706_=_C1955 ,C1706_=_C2032 ,C1706_=_C2092 ,\nC1706_=_C2579 ,C1706_=_C2841 ,C1706_=_C2872 ,C1706_=_C3010 ,C1706_=_C3030 ,C1706_=_C3085 ,\nC1706_=_C3169 ,C1706_=_C3324 ,C1706_=_C3325 ,C1706_=_C3327 ,C1706_=_C3328 ,C1706_=_C3329 ,\nC1706_=_C3330 ,C1706_=_C3331 ,C1706_=_C3332 ,C1706_=_C3333 ,C1706_=_C3334 ,C1955_=_C2032 ,\nC1955_=_C2092 ,C1955_=_C2579 ,C1955_=_C2841 ,C1955_=_C2872 ,C1955_=_C3010 ,C1955_=_C3030 ,\nC1955_=_C3085 ,C1955_=_C3169 ,C1955_=_C3324 ,C1955_=_C3325 ,C1955_=_C3327 ,C1955_=_C3328 ,\nC1955_=_C3329 ,C1955_=_C3330 ,C1955_=_C3331 ,C1955_=_C3332 ,C1955_=_C3333 ,C1955_=_C3334 ,\nC2032_=_C2092 ,C2032_=_C2579 ,C2032_=_C2841 ,C2032_=_C2872 ,C2032_=_C3010 ,C2032_=_C3030 ,\nC2032_=_C3085 ,C2032_=_C3169 ,C2032_=_C3324 ,C2032_=_C3325 ,C2032_=_C3327 ,C2032_=_C3328 ,\nC2032_=_C3329 ,C2032_=_C3330 ,C2032_=_C3331 ,C2032_=_C3332 ,C2032_=_C3333 ,C2032_=_C3334 ,\nC2092_=_C2579 ,C2092_=_C2841 ,C2092_=_C2872 ,C2092_=_C3010 ,C2092_=_C3030 ,C2092_=_C3085 ,\nC2092_=_C3169 ,C2092_=_C3324 ,C2092_=_C3325 ,C2092_=_C3327 ,C2092_=_C3328 ,C2092_=_C3329 ,\nC2092_=_C3330 ,C2092_=_C3331 ,C2092_=_C3332 ,C2092_=_C3333 ,C2092_=_C3334 ,C2414_=_C2448 ,\nC2414_=_C2581 ,C2414_=_C2843 ,C2414_=_C2874 ,C2414_=_C2922 ,C2414_=_C3073 ,C2414_=_C3171 ,\nC2414_=_C3432 ,C2414_=_C3438 ,C2414_=_C3439 ,C2414_=_C3440 ,C2414_=_C3441 ,C2414_=_C3442 ,\nC2414_=_C3443 ,C2414_=_C3444 ,C2414_=_C3445 ,C2414_=_C3446 ,C2414_=_C3447 ,C2414_=_C3448 ,\nC2414_=_C3449 ,C2431_=_C2541 ,C2431_=_C2957 ,C2431_=_C2984 ,C2431_=_C3058 ,C2431_=_C3199 ,\nC2431_=_C3241 ,C2431_=_C3312 ,C2431_=_C3557 ,C2431_=_C3558 ,C2431_=_C3559 ,C2431_=_C3560 ,\nC2431_=_C3561 ,C2431_=_C3562 ,C2431_=_C3563 ,C2431_=_C3564 ,C2448_=_C2581 ,C2448_=_C2843 ,\nC2448_=_C2874 ,C2448_=_C2922 ,C2448_=_C3073 ,C2448_=_C3171 ,C2448_=_C3432 ,C2448_=_C3438 ,\nC2448_=_C3439 ,C2448_=_C3440 ,C2448_=_C3441 ,C2448_=_C3442 ,C2448_=_C3443 ,C2448_=_C3444 ,\nC2448_=_C3445 ,C2448_=_C3446 ,C2448_=_C3447 ,C2448_=_C3448 ,C2448_=_C3449 ,C2541_=_C2957 ,\nC2541_=_C2984 ,C2541_=_C3058 ,C2541_=_C3199 ,C2541_=_C3241 ,C2541_=_C3312 ,C2541_=_C3557 ,\nC2541_=_C3558 ,C2541_=_C3559 ,C2541_=_C3560 ,C2541_=_C3561 ,C2541_=_C3562 ,C2541_=_C3563 ,\nC2541_=_C3564 ,C2579_=_C2581 ,C2579_=_C2841 ,C2579_=_C2872 ,C2579_=_C3010 ,C2579_=_C3030 ,\nC2579_=_C3085 ,C2579_=_C3169 ,C2579_=_C3324 ,C2579_=_C3325 ,C2579_=_C3327 ,C2579_=_C3328 ,\nC2579_=_C3329 ,C2579_=_C3330 ,C2579_=_C3331 ,C2579_=_C3332 ,C2579_=_C3333 ,C2579_=_C3334 ,\nC2581_=_C2843 ,C2581_=_C2874 ,C2581_=_C2922 ,C2581_=_C3073 ,C2581_=_C3171 ,C2581_=_C3432 ,\nC2581_=_C3438 ,C2581_=_C3439 ,C2581_=_C3440 ,C2581_=_C3441 ,C2581_=_C3442 ,C2581_=_C3443 ,\nC2581_=_C3444 ,C2581_=_C3445 ,C2581_=_C3446 ,C2581_=_C3447 ,C2581_=_C3448 ,C2581_=_C3449 ,\nC2841_=_C2843 ,C2841_=_C2872 ,C2841_=_C3010 ,C2841_=_C3030 ,C2841_=_C3085 ,C2841_=_C3169 ,\nC2841_=_C3324 ,C2841_=_C3325 ,C2841_=_C3327 ,C2841_=_C3328 ,C2841_=_C3329 ,C2841_=_C3330 ,\nC2841_=_C3331 ,C2841_=_C3332 ,C2841_=_C3333 ,C2841_=_C3334 ,C2843_=_C2874 ,C2843_=_C2922 ,\nC2843_=_C3073 ,C2843_=_C3171 ,C2843_=_C3432 ,C2843_=_C3438 ,C2843_=_C3439 ,C2843_=_C3440 ,\nC2843_=_C3441 ,C2843_=_C3442 ,C2843_=_C3443 ,C2843_=_C3444 ,C2843_=_C3445 ,C2843_=_C3446 ,\nC2843_=_C3447 ,C2843_=_C3448 ,C2843_=_C3449 ,C2872_=_C2874 ,C2872_=_C3010 ,C2872_=_C3030 ,\nC2872_=_C3085 ,C2872_=_C3169 ,C2872_=_C3324 ,C2872_=_C3325 ,C2872_=_C3327 ,C2872_=_C3328 ,\nC2872_=_C3329 ,C2872_=_C3330 ,C2872_=_C3331 ,C2872_=_C3332 ,C2872_=_C3333 ,C2872_=_C3334 ,\nC2874_=_C2922 ,C2874_=_C3073 ,C2874_=_C3171 ,C2874_=_C3432 ,C2874_=_C3438 ,C2874_=_C3439 ,\nC2874_=_C3440 ,C2874_=_C3441 ,C2874_=_C3442 ,C2874_=_C3443 ,C2874_=_C3444 ,C2874_=_C3445 ,\nC2874_=_C3446 ,C2874_=_C3447 ,C2874_=_C3448 ,C2874_=_C3449 ,C2922_=_C3073 ,C2922_=_C3171 ,\nC2922_=_C3432 ,C2922_=_C3438 ,C2922_=_C3439 ,C2922_=_C3440 ,C2922_=_C3441 ,C2922_=_C3442 ,\nC2922_=_C3443 ,C2922_=_C3444 ,C2922_=_C3445 ,C2922_=_C3446 ,C2922_=_C3447 ,C2922_=_C3448 ,\nC2922_=_C3449 ,C2957_=_C2984 ,C2957_=_C3058 ,C2957_=_C3199 ,C2957_=_C3241 ,C2957_=_C3312 ,\nC2957_=_C3557 ,C2957_=_C3558 ,C2957_=_C3559 ,C2957_=_C3560 ,C2957_=_C3561 ,C2957_=_C3562 ,\nC2957_=_C3563 ,C2957_=_C3564 ,C2984_=_C3058 ,C2984_=_C3199 ,C2984_=_C3241 ,C2984_=_C3312 ,\nC2984_=_C3557 ,C2984_=_C3558 ,C2984_=_C3559 ,C2984_=_C3560 ,C2984_=_C3561 ,C2984_=_C3562 ,\nC2984_=_C3563 ,C2984_=_C3564 ,C3010_=_C3030 ,C3010_=_C3085 ,C3010_=_C3169 ,C3010_=_C3324 ,\nC3010_=_C3325 ,C3010_=_C3327 ,C3010_=_C3328 ,C3010_=_C3329 ,C3010_=_C3330 ,C3010_=_C3331 ,\nC3010_=_C3332 ,C3010_=_C3333 ,C3010_=_C3334 ,C3030_=_C3085 ,C3030_=_C3169 ,C3030_=_C3324 ,\nC3030_=_C3325 ,C3030_=_C3327 ,C3030_=_C3328 ,C3030_=_C3329 ,C3030_=_C3330 ,C3030_=_C3331 ,\nC3030_=_C3332 ,C3030_=_C3333 ,C3030_=_C3334 ,C3058_=_C3199 ,C3058_=_C3241 ,C3058_=_C3312 ,\nC3058_=_C3557 ,C3058_=_C3558 ,C3058_=_C3559 ,C3058_=_C3560 ,C3058_=_C3561 ,C3058_=_C3562 ,\nC3058_=_C3563 ,C3058_=_C3564 ,C3073_=_C3171 ,C3073_=_C3432 ,C3073_=_C3438 ,C3073_=_C3439 ,\nC3073_=_C3440 ,C3073_=_C3441 ,C3073_=_C3442 ,C3073_=_C3443 ,C3073_=_C3444 ,C3073_=_C3445 ,\nC3073_=_C3446 ,C3073_=_C3447 ,C3073_=_C3448 ,C3073_=_C3449 ,C3085_=_C3169 ,C3085_=_C3324 ,\nC3085_=_C3325 ,C3085_=_C3327 ,C3085_=_C3328 ,C3085_=_C3329 ,C3085_=_C3330 ,C3085_=_C3331 ,\nC3085_=_C3332 ,C3085_=_C3333 ,C3085_=_C3334 ,C3169_=_C3171 ,C3169_=_C3324 ,C3169_=_C3325 ,\nC3169_=_C3327 ,C3169_=_C3328 ,C3169_=_C3329 ,C3169_=_C3330 ,C3169_=_C3331 ,C3169_=_C3332 ,\nC3169_=_C3333 ,C3169_=_C3334 ,C3171_=_C3432 ,C3171_=_C3438 ,C3171_=_C3439 ,C3171_=_C3440 ,\nC3171_=_C3441 ,C3171_=_C3442 ,C3171_=_C3443 ,C3171_=_C3444 ,C3171_=_C3445 ,C3171_=_C3446 ,\nC3171_=_C3447 ,C3171_=_C3448 ,C3171_=_C3449 ,C3199_=_C3241 ,C3199_=_C3312 ,C3199_=_C3557 ,\nC3199_=_C3558 ,C3199_=_C3559 ,C3199_=_C3560 ,C3199_=_C3561 ,C3199_=_C3562 ,C3199_=_C3563 ,\nC3199_=_C3564 ,C3241_=_C3312 ,C3241_=_C3557 ,C3241_=_C3558 ,C3241_=_C3559 ,C3241_=_C3560 ,\nC3241_=_C3561 ,C3241_=_C3562 ,C3241_=_C3563 ,C3241_=_C3564 ,C3312_=_C3557 ,C3312_=_C3558 ,\nC3312_=_C3559 ,C3312_=_C3560 ,C3312_=_C3561 ,C3312_=_C3562 ,C3312_=_C3563 ,C3312_=_C3564 ,\nC3324_=_C3325 ,C3324_=_C3327 ,C3324_=_C3328 ,C3324_=_C3329 ,C3324_=_C3330 ,C3324_=_C3331 ,\nC3324_=_C3332 ,C3324_=_C3333 ,C3324_=_C3334 ,C3325_=_C3327 ,C3325_=_C3328 ,C3325_=_C3329 ,\nC3325_=_C3330 ,C3325_=_C3331 ,C3325_=_C3332 ,C3325_=_C3333 ,C3325_=_C3334 ,C3325_=_C3432 ,\nC3327_=_C3328 ,C3327_=_C3329 ,C3327_=_C3330 ,C3327_=_C3331 ,C3327_=_C3332 ,C3327_=_C3333 ,\nC3327_=_C3334 ,C3328_=_C3329 ,C3328_=_C3330 ,C3328_=_C3331 ,C3328_=_C3332 ,C3328_=_C3333 ,\nC3328_=_C3334 ,C3329_=_C3330 ,C3329_=_C3331 ,C3329_=_C3332 ,C3329_=_C3333 ,C3329_=_C3334 ,\nC3330_=_C3331 ,C3330_=_C3332 ,C3330_=_C3333 ,C3330_=_C3334 ,C3331_=_C3332 ,C3331_=_C3333 ,\nC3331_=_C3334 ,C3331_=_C3441 ,C3332_=_C3333 ,C3332_=_C3334 ,C3332_=_C3444 ,C3333_=_C3334 ,\nC3333_=_C3445 ,C3432_=_C3438 ,C3432_=_C3439 ,C3432_=_C3440 ,C3432_=_C3441 ,C3432_=_C3442 ,\nC3432_=_C3443 ,C3432_=_C3444 ,C3432_=_C3445 ,C3432_=_C3446 ,C3432_=_C3447 ,C3432_=_C3448 ,\nC3432_=_C3449 ,C3438_=_C3439 ,C3438_=_C3440 ,C3438_=_C3441 ,C3438_=_C3442 ,C3438_=_C3443 ,\nC3438_=_C3444 ,C3438_=_C3445 ,C3438_=_C3446 ,C3438_=_C3447 ,C3438_=_C3448 ,C3438_=_C3449 ,\nC3439_=_C3440 ,C3439_=_C3441 ,C3439_=_C3442 ,C3439_=_C3443 ,C3439_=_C3444 ,C3439_=_C3445 ,\nC3439_=_C3446 ,C3439_=_C3447 ,C3439_=_C3448 ,C3439_=_C3449 ,C3440_=_C3441 ,C3440_=_C3442 ,\nC3440_=_C3443 ,C3440_=_C3444 ,C3440_=_C3445 ,C3440_=_C3446 ,C3440_=_C3447 ,C3440_=_C3448 ,\nC3440_=_C3449 ,C3441_=_C3442 ,C3441_=_C3443 ,C3441_=_C3444 ,C3441_=_C3445 ,C3441_=_C3446 ,\nC3441_=_C3447 ,C3441_=_C3448 ,C3441_=_C3449 ,C3442_=_C3443 ,C3442_=_C3444 ,C3442_=_C3445 ,\nC3442_=_C3446 ,C3442_=_C3447 ,C3442_=_C3448 ,C3442_=_C3449 ,C3442_=_C3560 ,C3443_=_C3444 ,\nC3443_=_C3445 ,C3443_=_C3446 ,C3443_=_C3447 ,C3443_=_C3448 ,C3443_=_C3449 ,C3444_=_C3445 ,\nC3444_=_C3446 ,C3444_=_C3447 ,C3444_=_C3448 ,C3444_=_C3449 ,C3445_=_C3446 ,C3445_=_C3447 ,\nC3445_=_C3448 ,C3445_=_C3449 ,C3446_=_C3447 ,C3446_=_C3448 ,C3446_=_C3449 ,C3446_=_C3562 ,\nC3447_=_C3448 ,C3447_=_C3449 ,C3448_=_C3449 ,C3557_=_C3558 ,C3557_=_C3559 ,C3557_=_C3560 ,\nC3557_=_C3561 ,C3557_=_C3562 ,C3557_=_C3563 ,C3557_=_C3564 ,C3558_=_C3559 ,C3558_=_C3560 ,\nC3558_=_C3561 ,C3558_=_C3562 ,C3558_=_C3563 ,C3558_=_C3564 ,C3559_=_C3560 ,C3559_=_C3561 ,\nC3559_=_C3562 ,C3559_=_C3563 ,C3559_=_C3564 ,C3560_=_C3561 ,C3560_=_C3562 ,C3560_=_C3563 ,\nC3560_=_C3564 ,C3561_=_C3562 ,C3561_=_C3563 ,C3561_=_C3564 ,C3562_=_C3563 ,C3562_=_C3564 ,\nC3563_=_C3564 ,"];306[shape=box, label="id:306 level: 7\n104: C378 C379 C380 C381 C382 \nC383 C384 C385 C386 C387 C388 \nC389 C390 C391 C392 C393 C394 \nC395 C397 C398 C399 C400 C401 \nC402 C403 C404 C405 C406 C496 \nC532 C843 C949 C970 C998 C1260 \nC1299 C1324 C1325 C1326 C1327 C1328 \nC1329 C1330 C1331 C1332 C1333 C1334 \nC1335 C1336 C1337 C1338 C1339 C1340 \nC1341 C1342 C1343 C1345 C1346 C1347 \nC1636 C1657 C1708 C1710 C1724 C1727 \nC1960 C2188 C2209 C2210 C2454 C2472 \nC2490 C2546 C2657 C2779 C2877 C2935 \nC2937 C2988 C3002 C3004 C3037 C3330 \nC3349 C3571 C3577 C3704 C3782 C3783 \nC3784 C3785 C3786 C3787 C3788 C3789 \nC3790 C3791 C3792 C3793 C3877 C3891 \nC3892 C3893 C3894 \n1460: C378_=_C379( C378 C379 ) C378_=_C380( C378 C380 ) C378_=_C381( C378 C381 ) C378_=_C382( C378 C382 ) C378_=_C383( C378 C383 ) \nC378_=_C384( C378 C384 ) C378_=_C385( C378 C385 ) C378_=_C386( C378 C386 ) C378_=_C387( C378 C387 ) C378_=_C388( C378 C388 ) C378_=_C389( C378 C389 ) \nC378_=_C390( C378 C390 ) C378_=_C391( C378 C391 ) C378_=_C392( C378 C392 ) C378_=_C393( C378 C393 ) C378_=_C394( C378 C394 ) C378_=_C395( C378 C395 ) \nC378_=_C397( C378 C397 ) C378_=_C398( C378 C398 ) C378_=_C399( C378 C399 ) C378_=_C400( C378 C400 ) C378_=_C401( C378 C401 ) C378_=_C402( C378 C402 ) \nC378_=_C403(</w:t>
      </w:r>
    </w:p>
    <w:p>
      <w:pPr>
        <w:pStyle w:val="PreformattedText"/>
        <w:bidi w:val="0"/>
        <w:spacing w:before="0" w:after="0"/>
        <w:jc w:val="left"/>
        <w:rPr/>
      </w:pPr>
      <w:r>
        <w:rPr/>
        <w:t xml:space="preserve"> </w:t>
      </w:r>
      <w:r>
        <w:rPr/>
        <w:t>C378 C403 ) C378_=_C404( C378 C404 ) C378_=_C405( C378 C405 ) C378_=_C406( C378 C406 ) C378_=_C496( C378 C496 ) C378_=_C1260( C378 C1260 ) \nC378_=_C1324( C378 C1324 ) C378_=_C1325( C378 C1325 ) C378_=_C1326( C378 C1326 ) C378_=_C1327( C378 C1327 ) C378_=_C1328( C378 C1328 ) C378_=_C1329( C378 C1329 ) \nC378_=_C1330( C378 C1330 ) C378_=_C1331( C378 C1331 ) C378_=_C1332( C378 C1332 ) C378_=_C1333( C378 C1333 ) C378_=_C1334( C378 C1334 ) C378_=_C1335( C378 C1335 ) \nC378_=_C1336( C378 C1336 ) C378_=_C1337( C378 C1337 ) C378_=_C1338( C378 C1338 ) C378_=_C1339( C378 C1339 ) C378_=_C1340( C378 C1340 ) C378_=_C1341( C378 C1341 ) \nC378_=_C1342( C378 C1342 ) C378_=_C1343( C378 C1343 ) C378_=_C1345( C378 C1345 ) C378_=_C1346( C378 C1346 ) C378_=_C1347( C378 C1347 ) C379_=_C380( C379 C380 ) \nC379_=_C381( C379 C381 ) C379_=_C382( C379 C382 ) C379_=_C383( C379 C383 ) C379_=_C384( C379 C384 ) C379_=_C385( C379 C385 ) C379_=_C386( C379 C386 ) \nC379_=_C387( C379 C387 ) C379_=_C388( C379 C388 ) C379_=_C389( C379 C389 ) C379_=_C390( C379 C390 ) C379_=_C391( C379 C391 ) C379_=_C392( C379 C392 ) \nC379_=_C393( C379 C393 ) C379_=_C394( C379 C394 ) C379_=_C395( C379 C395 ) C379_=_C397( C379 C397 ) C379_=_C398( C379 C398 ) C379_=_C399( C379 C399 ) \nC379_=_C400( C379 C400 ) C379_=_C401( C379 C401 ) C379_=_C402( C379 C402 ) C379_=_C403( C379 C403 ) C379_=_C404( C379 C404 ) C379_=_C405( C379 C405 ) \nC379_=_C406( C379 C406 ) C380_=_C381( C380 C381 ) C380_=_C382( C380 C382 ) C380_=_C383( C380 C383 ) C380_=_C384( C380 C384 ) C380_=_C385( C380 C385 ) \nC380_=_C386( C380 C386 ) C380_=_C387( C380 C387 ) C380_=_C388( C380 C388 ) C380_=_C389( C380 C389 ) C380_=_C390( C380 C390 ) C380_=_C391( C380 C391 ) \nC380_=_C392( C380 C392 ) C380_=_C393( C380 C393 ) C380_=_C394( C380 C394 ) C380_=_C395( C380 C395 ) C380_=_C397( C380 C397 ) C380_=_C398( C380 C398 ) \nC380_=_C399( C380 C399 ) C380_=_C400( C380 C400 ) C380_=_C401( C380 C401 ) C380_=_C402( C380 C402 ) C380_=_C403( C380 C403 ) C380_=_C404( C380 C404 ) \nC380_=_C405( C380 C405 ) C380_=_C406( C380 C406 ) C380_=_C1324( C380 C1324 ) C380_=_C1708( C380 C1708 ) C380_=_C1710( C380 C1710 ) C381_=_C382( C381 C382 ) \nC381_=_C383( C381 C383 ) C381_=_C384( C381 C384 ) C381_=_C385( C381 C385 ) C381_=_C386( C381 C386 ) C381_=_C387( C381 C387 ) C381_=_C388( C381 C388 ) \nC381_=_C389( C381 C389 ) C381_=_C390( C381 C390 ) C381_=_C391( C381 C391 ) C381_=_C392( C381 C392 ) C381_=_C393( C381 C393 ) C381_=_C394( C381 C394 ) \nC381_=_C395( C381 C395 ) C381_=_C397( C381 C397 ) C381_=_C398( C381 C398 ) C381_=_C399( C381 C399 ) C381_=_C400( C381 C400 ) C381_=_C401( C381 C401 ) \nC381_=_C402( C381 C402 ) C381_=_C403( C381 C403 ) C381_=_C404( C381 C404 ) C381_=_C405( C381 C405 ) C381_=_C406( C381 C406 ) C381_=_C1325( C381 C1325 ) \nC381_=_C1724( C381 C1724 ) C381_=_C1727( C381 C1727 ) C382_=_C383( C382 C383 ) C382_=_C384( C382 C384 ) C382_=_C385( C382 C385 ) C382_=_C386( C382 C386 ) \nC382_=_C387( C382 C387 ) C382_=_C388( C382 C388 ) C382_=_C389( C382 C389 ) C382_=_C390( C382 C390 ) C382_=_C391( C382 C391 ) C382_=_C392( C382 C392 ) \nC382_=_C393( C382 C393 ) C382_=_C394( C382 C394 ) C382_=_C395( C382 C395 ) C382_=_C397( C382 C397 ) C382_=_C398( C382 C398 ) C382_=_C399( C382 C399 ) \nC382_=_C400( C382 C400 ) C382_=_C401( C382 C401 ) C382_=_C402( C382 C402 ) C382_=_C403( C382 C403 ) C382_=_C404( C382 C404 ) C382_=_C405( C382 C405 ) \nC382_=_C406( C382 C406 ) C382_=_C2188( C382 C2188 ) C383_=_C384( C383 C384 ) C383_=_C385( C383 C385 ) C383_=_C386( C383 C386 ) C383_=_C387( C383 C387 ) \nC383_=_C388( C383 C388 ) C383_=_C389( C383 C389 ) C383_=_C390( C383 C390 ) C383_=_C391( C383 C391 ) C383_=_C392( C383 C392 ) C383_=_C393( C383 C393 ) \nC383_=_C394( C383 C394 ) C383_=_C395( C383 C395 ) C383_=_C397( C383 C397 ) C383_=_C398( C383 C398 ) C383_=_C399( C383 C399 ) C383_=_C400( C383 C400 ) \nC383_=_C401( C383 C401 ) C383_=_C402( C383 C402 ) C383_=_C403( C383 C403 ) C383_=_C404( C383 C404 ) C383_=_C405( C383 C405 ) C383_=_C406( C383 C406 ) \nC383_=_C1329( C383 C1329 ) C383_=_C2209( C383 C2209 ) C383_=_C2210( C383 C2210 ) C384_=_C385( C384 C385 ) C384_=_C386( C384 C386 ) C384_=_C387( C384 C387 ) \nC384_=_C388( C384 C388 ) C384_=_C389( C384 C389 ) C384_=_C390( C384 C390 ) C384_=_C391( C384 C391 ) C384_=_C392( C384 C392 ) C384_=_C393( C384 C393 ) \nC384_=_C394( C384 C394 ) C384_=_C395( C384 C395 ) C384_=_C397( C384 C397 ) C384_=_C398( C384 C398 ) C384_=_C399( C384 C399 ) C384_=_C400( C384 C400 ) \nC384_=_C401( C384 C401 ) C384_=_C402( C384 C402 ) C384_=_C403( C384 C403 ) C384_=_C404( C384 C404 ) C384_=_C405( C384 C405 ) C384_=_C406( C384 C406 ) \nC385_=_C386( C385 C386 ) C385_=_C387( C385 C387 ) C385_=_C388( C385 C388 ) C385_=_C389( C385 C389 ) C385_=_C390( C385 C390 ) C385_=_C391( C385 C391 ) \nC385_=_C392( C385 C392 ) C385_=_C393( C385 C393 ) C385_=_C394( C385 C394 ) C385_=_C395( C385 C395 ) C385_=_C397( C385 C397 ) C385_=_C398( C385 C398 ) \nC385_=_C399( C385 C399 ) C385_=_C400( C385 C400 ) C385_=_C401( C385 C401 ) C385_=_C402( C385 C402 ) C385_=_C403( C385 C403 ) C385_=_C404( C385 C404 ) \nC385_=_C405( C385 C405 ) C385_=_C406( C385 C406 ) C385_=_C2490( C385 C2490 ) C386_=_C387( C386 C387 ) C386_=_C388( C386 C388 ) C386_=_C389( C386 C389 ) \nC386_=_C390( C386 C390 ) C386_=_C391( C386 C391 ) C386_=_C392( C386 C392 ) C386_=_C393( C386 C393 ) C386_=_C394( C386 C394 ) C386_=_C395( C386 C395 ) \nC386_=_C397( C386 C397 ) C386_=_C398( C386 C398 ) C386_=_C399( C386 C399 ) C386_=_C400( C386 C400 ) C386_=_C401( C386 C401 ) C386_=_C402( C386 C402 ) \nC386_=_C403( C386 C403 ) C386_=_C404( C386 C404 ) C386_=_C405( C386 C405 ) C386_=_C406( C386 C406 ) C386_=_C2546( C386 C2546 ) C387_=_C388( C387 C388 ) \nC387_=_C389( C387 C389 ) C387_=_C390( C387 C390 ) C387_=_C391( C387 C391 ) C387_=_C392( C387 C392 ) C387_=_C393( C387 C393 ) C387_=_C394( C387 C394 ) \nC387_=_C395( C387 C395 ) C387_=_C397( C387 C397 ) C387_=_C398( C387 C398 ) C387_=_C399( C387 C399 ) C387_=_C400( C387 C400 ) C387_=_C401( C387 C401 ) \nC387_=_C402( C387 C402 ) C387_=_C403( C387 C403 ) C387_=_C404( C387 C404 ) C387_=_C405( C387 C405 ) C387_=_C406( C387 C406 ) C387_=_C1332( C387 C1332 ) \nC387_=_C2935( C387 C2935 ) C387_=_C2937( C387 C2937 ) C388_=_C389( C388 C389 ) C388_=_C390( C388 C390 ) C388_=_C391( C388 C391 ) C388_=_C392( C388 C392 ) \nC388_=_C393( C388 C393 ) C388_=_C394( C388 C394 ) C388_=_C395( C388 C395 ) C388_=_C397( C388 C397 ) C388_=_C398( C388 C398 ) C388_=_C399( C388 C399 ) \nC388_=_C400( C388 C400 ) C388_=_C401( C388 C401 ) C388_=_C402( C388 C402 ) C388_=_C403( C388 C403 ) C388_=_C404( C388 C404 ) C388_=_C405( C388 C405 ) \nC388_=_C406( C388 C406 ) C388_=_C2988( C388 C2988 ) C389_=_C390( C389 C390 ) C389_=_C391( C389 C391 ) C389_=_C392( C389 C392 ) C389_=_C393( C389 C393 ) \nC389_=_C394( C389 C394 ) C389_=_C395( C389 C395 ) C389_=_C397( C389 C397 ) C389_=_C398( C389 C398 ) C389_=_C399( C389 C399 ) C389_=_C400( C389 C400 ) \nC389_=_C401( C389 C401 ) C389_=_C402( C389 C402 ) C389_=_C403( C389 C403 ) C389_=_C404( C389 C404 ) C389_=_C405( C389 C405 ) C389_=_C406( C389 C406 ) \nC389_=_C1333( C389 C1333 ) C389_=_C3002( C389 C3002 ) C389_=_C3004( C389 C3004 ) C390_=_C391( C390 C391 ) C390_=_C392( C390 C392 ) C390_=_C393( C390 C393 ) \nC390_=_C394( C390 C394 ) C390_=_C395( C390 C395 ) C390_=_C397( C390 C397 ) C390_=_C398( C390 C398 ) C390_=_C399( C390 C399 ) C390_=_C400( C390 C400 ) \nC390_=_C401( C390 C401 ) C390_=_C402( C390 C402 ) C390_=_C403( C390 C403 ) C390_=_C404( C390 C404 ) C390_=_C405( C390 C405 ) C390_=_C406( C390 C406 ) \nC390_=_C1334( C390 C1334 ) C391_=_C392( C391 C392 ) C391_=_C393( C391 C393 ) C391_=_C394( C391 C394 ) C391_=_C395( C391 C395 ) C391_=_C397( C391 C397 ) \nC391_=_C398( C391 C398 ) C391_=_C399( C391 C399 ) C391_=_C400( C391 C400 ) C391_=_C401( C391 C401 ) C391_=_C402( C391 C402 ) C391_=_C403( C391 C403 ) \nC391_=_C404( C391 C404 ) C391_=_C405( C391 C405 ) C391_=_C406( C391 C406 ) C392_=_C393( C392 C393 ) C392_=_C394( C392 C394 ) C392_=_C395( C392 C395 ) \nC392_=_C397( C392 C397 ) C392_=_C398( C392 C398 ) C392_=_C399( C392 C399 ) C392_=_C400( C392 C400 ) C392_=_C401( C392 C401 ) C392_=_C402( C392 C402 ) \nC392_=_C403( C392 C403 ) C392_=_C404( C392 C404 ) C392_=_C405( C392 C405 ) C392_=_C406( C392 C406 ) C392_=_C3577( C392 C3577 ) C393_=_C394( C393 C394 ) \nC393_=_C395( C393 C395 ) C393_=_C397( C393 C397 ) C393_=_C398( C393 C398 ) C393_=_C399( C393 C399 ) C393_=_C400( C393 C400 ) C393_=_C401( C393 C401 ) \nC393_=_C402( C393 C402 ) C393_=_C403( C393 C403 ) C393_=_C404( C393 C404 ) C393_=_C405( C393 C405 ) C393_=_C406( C393 C406 ) C394_=_C395( C394 C395 ) \nC394_=_C397( C394 C397 ) C394_=_C398( C394 C398 ) C394_=_C399( C394 C399 ) C394_=_C400( C394 C400 ) C394_=_C401( C394 C401 ) C394_=_C402( C394 C402 ) \nC394_=_C403( C394 C403 ) C394_=_C404( C394 C404 ) C394_=_C405( C394 C405 ) C394_=_C406( C394 C406 ) C395_=_C397( C395 C397 ) C395_=_C398( C395 C398 ) \nC395_=_C399( C395 C399 ) C395_=_C400( C395 C400 ) C395_=_C401( C395 C401 ) C395_=_C402( C395 C402 ) C395_=_C403( C395 C403 ) C395_=_C404( C395 C404 ) \nC395_=_C405( C395 C405 ) C395_=_C406( C395 C406 ) C397_=_C398( C397 C398 ) C397_=_C399( C397 C399 ) C397_=_C400( C397 C400 ) C397_=_C401( C397 C401 ) \nC397_=_C402( C397 C402 ) C397_=_C403( C397 C403 ) C397_=_C404( C397 C404 ) C397_=_C405( C397 C405 ) C397_=_C406( C397 C406 ) C398_=_C399( C398 C399 ) \nC398_=_C400( C398 C400 ) C398_=_C401( C398 C401 ) C398_=_C402( C398 C402 ) C398_=_C403( C398 C403 ) C398_=_C404( C398 C404 ) C398_=_C405( C398 C405 ) \nC398_=_C406( C398 C406 ) C398_=_C3783( C398 C3783 ) C399_=_C400( C399 C400 ) C399_=_C401( C399 C401 ) C399_=_C402( C399 C402 ) C399_=_C403( C399 C403 ) \nC399_=_C404( C399 C404 ) C399_=_C405( C399 C405 ) C399_=_C406( C399 C406 ) C399_=_C3784( C399 C3784 ) C400_=_C401( C400 C401 ) C400_=_C402( C400 C402 ) \nC400_=_C403( C400 C403 ) C400_=_C404( C400 C404 ) C400_=_C405( C400 C405 ) C400_=_C406( C400</w:t>
      </w:r>
    </w:p>
    <w:p>
      <w:pPr>
        <w:pStyle w:val="PreformattedText"/>
        <w:bidi w:val="0"/>
        <w:spacing w:before="0" w:after="0"/>
        <w:jc w:val="left"/>
        <w:rPr/>
      </w:pPr>
      <w:r>
        <w:rPr/>
        <w:t xml:space="preserve"> </w:t>
      </w:r>
      <w:r>
        <w:rPr/>
        <w:t>C406 ) C400_=_C3785( C400 C3785 ) C401_=_C402( C401 C402 ) \nC401_=_C403( C401 C403 ) C401_=_C404( C401 C404 ) C401_=_C405( C401 C405 ) C401_=_C406( C401 C406 ) C401_=_C843( C401 C843 ) C401_=_C949( C401 C949 ) \nC401_=_C970( C401 C970 ) C401_=_C998( C401 C998 ) C401_=_C1299( C401 C1299 ) C401_=_C1636( C401 C1636 ) C401_=_C1710( C401 C1710 ) C401_=_C1727( C401 C1727 ) \nC401_=_C1960( C401 C1960 ) C401_=_C2210( C401 C2210 ) C401_=_C2454( C401 C2454 ) C401_=_C2657( C401 C2657 ) C401_=_C2877( C401 C2877 ) C401_=_C2937( C401 C2937 ) \nC401_=_C3004( C401 C3004 ) C401_=_C3037( C401 C3037 ) C401_=_C3330( C401 C3330 ) C401_=_C3349( C401 C3349 ) C401_=_C3571( C401 C3571 ) C401_=_C3786( C401 C3786 ) \nC401_=_C3877( C401 C3877 ) C401_=_C3891( C401 C3891 ) C401_=_C3892( C401 C3892 ) C401_=_C3893( C401 C3893 ) C401_=_C3894( C401 C3894 ) C402_=_C403( C402 C403 ) \nC402_=_C404( C402 C404 ) C402_=_C405( C402 C405 ) C402_=_C406( C402 C406 ) C402_=_C3790( C402 C3790 ) C403_=_C404( C403 C404 ) C403_=_C405( C403 C405 ) \nC403_=_C406( C403 C406 ) C404_=_C405( C404 C405 ) C404_=_C406( C404 C406 ) C404_=_C1346( C404 C1346 ) C404_=_C3792( C404 C3792 ) C404_=_C3892( C404 C3892 ) \nC405_=_C406( C405 C406 ) C405_=_C1347( C405 C1347 ) C405_=_C3793( C405 C3793 ) C405_=_C3893( C405 C3893 ) C496_=_C1260( C496 C1260 ) C496_=_C1324( C496 C1324 ) \nC496_=_C1325( C496 C1325 ) C496_=_C1326( C496 C1326 ) C496_=_C1327( C496 C1327 ) C496_=_C1328( C496 C1328 ) C496_=_C1329( C496 C1329 ) C496_=_C1330( C496 C1330 ) \nC496_=_C1331( C496 C1331 ) C496_=_C1332( C496 C1332 ) C496_=_C1333( C496 C1333 ) C496_=_C1334( C496 C1334 ) C496_=_C1335( C496 C1335 ) C496_=_C1336( C496 C1336 ) \nC496_=_C1337( C496 C1337 ) C496_=_C1338( C496 C1338 ) C496_=_C1339( C496 C1339 ) C496_=_C1340( C496 C1340 ) C496_=_C1341( C496 C1341 ) C496_=_C1342( C496 C1342 ) \nC496_=_C1343( C496 C1343 ) C496_=_C1345( C496 C1345 ) C496_=_C1346( C496 C1346 ) C496_=_C1347( C496 C1347 ) C532_=_C1343( C532 C1343 ) C532_=_C1657( C532 C1657 ) \nC532_=_C1708( C532 C1708 ) C532_=_C1724( C532 C1724 ) C532_=_C2188( C532 C2188 ) C532_=_C2209( C532 C2209 ) C532_=_C2472( C532 C2472 ) C532_=_C2490( C532 C2490 ) \nC532_=_C2546( C532 C2546 ) C532_=_C2779( C532 C2779 ) C532_=_C2935( C532 C2935 ) C532_=_C2988( C532 C2988 ) C532_=_C3002( C532 C3002 ) C532_=_C3577( C532 C3577 ) \nC532_=_C3704( C532 C3704 ) C532_=_C3782( C532 C3782 ) C532_=_C3783( C532 C3783 ) C532_=_C3784( C532 C3784 ) C532_=_C3785( C532 C3785 ) C532_=_C3786( C532 C3786 ) \nC532_=_C3787( C532 C3787 ) C532_=_C3788( C532 C3788 ) C532_=_C3789( C532 C3789 ) C532_=_C3790( C532 C3790 ) C532_=_C3791( C532 C3791 ) C532_=_C3792( C532 C3792 ) \nC532_=_C3793( C532 C3793 ) C843_=_C949( C843 C949 ) C843_=_C970( C843 C970 ) C843_=_C998( C843 C998 ) C843_=_C1299( C843 C1299 ) C843_=_C1636( C843 C1636 ) \nC843_=_C1710( C843 C1710 ) C843_=_C1727( C843 C1727 ) C843_=_C1960( C843 C1960 ) C843_=_C2210( C843 C2210 ) C843_=_C2454( C843 C2454 ) C843_=_C2657( C843 C2657 ) \nC843_=_C2877( C843 C2877 ) C843_=_C2937( C843 C2937 ) C843_=_C3004( C843 C3004 ) C843_=_C3037( C843 C3037 ) C843_=_C3330( C843 C3330 ) C843_=_C3349( C843 C3349 ) \nC843_=_C3571( C843 C3571 ) C843_=_C3786( C843 C3786 ) C843_=_C3877( C843 C3877 ) C843_=_C3891( C843 C3891 ) C843_=_C3892( C843 C3892 ) C843_=_C3893( C843 C3893 ) \nC843_=_C3894( C843 C3894 ) C949_=_C970( C949 C970 ) C949_=_C998( C949 C998 ) C949_=_C1299( C949 C1299 ) C949_=_C1636( C949 C1636 ) C949_=_C1710( C949 C1710 ) \nC949_=_C1727( C949 C1727 ) C949_=_C1960( C949 C1960 ) C949_=_C2210( C949 C2210 ) C949_=_C2454( C949 C2454 ) C949_=_C2657( C949 C2657 ) C949_=_C2877( C949 C2877 ) \nC949_=_C2937( C949 C2937 ) C949_=_C3004( C949 C3004 ) C949_=_C3037( C949 C3037 ) C949_=_C3330( C949 C3330 ) C949_=_C3349( C949 C3349 ) C949_=_C3571( C949 C3571 ) \nC949_=_C3786( C949 C3786 ) C949_=_C3877( C949 C3877 ) C949_=_C3891( C949 C3891 ) C949_=_C3892( C949 C3892 ) C949_=_C3893( C949 C3893 ) C949_=_C3894( C949 C3894 ) \nC970_=_C998( C970 C998 ) C970_=_C1299( C970 C1299 ) C970_=_C1636( C970 C1636 ) C970_=_C1710( C970 C1710 ) C970_=_C1727( C970 C1727 ) C970_=_C1960( C970 C1960 ) \nC970_=_C2210( C970 C2210 ) C970_=_C2454( C970 C2454 ) C970_=_C2657( C970 C2657 ) C970_=_C2877( C970 C2877 ) C970_=_C2937( C970 C2937 ) C970_=_C3004( C970 C3004 ) \nC970_=_C3037( C970 C3037 ) C970_=_C3330( C970 C3330 ) C970_=_C3349( C970 C3349 ) C970_=_C3571( C970 C3571 ) C970_=_C3786( C970 C3786 ) C970_=_C3877( C970 C3877 ) \nC970_=_C3891( C970 C3891 ) C970_=_C3892( C970 C3892 ) C970_=_C3893( C970 C3893 ) C970_=_C3894( C970 C3894 ) C998_=_C1299( C998 C1299 ) C998_=_C1636( C998 C1636 ) \nC998_=_C1710( C998 C1710 ) C998_=_C1727( C998 C1727 ) C998_=_C1960( C998 C1960 ) C998_=_C2210( C998 C2210 ) C998_=_C2454( C998 C2454 ) C998_=_C2657( C998 C2657 ) \nC998_=_C2877( C998 C2877 ) C998_=_C2937( C998 C2937 ) C998_=_C3004( C998 C3004 ) C998_=_C3037( C998 C3037 ) C998_=_C3330( C998 C3330 ) C998_=_C3349( C998 C3349 ) \nC998_=_C3571( C998 C3571 ) C998_=_C3786( C998 C3786 ) C998_=_C3877( C998 C3877 ) C998_=_C3891( C998 C3891 ) C998_=_C3892( C998 C3892 ) C998_=_C3893( C998 C3893 ) \nC998_=_C3894( C998 C3894 ) C1260_=_C1324( C1260 C1324 ) C1260_=_C1325( C1260 C1325 ) C1260_=_C1326( C1260 C1326 ) C1260_=_C1327( C1260 C1327 ) C1260_=_C1328( C1260 C1328 ) \nC1260_=_C1329( C1260 C1329 ) C1260_=_C1330( C1260 C1330 ) C1260_=_C1331( C1260 C1331 ) C1260_=_C1332( C1260 C1332 ) C1260_=_C1333( C1260 C1333 ) C1260_=_C1334( C1260 C1334 ) \nC1260_=_C1335( C1260 C1335 ) C1260_=_C1336( C1260 C1336 ) C1260_=_C1337( C1260 C1337 ) C1260_=_C1338( C1260 C1338 ) C1260_=_C1339( C1260 C1339 ) C1260_=_C1340( C1260 C1340 ) \nC1260_=_C1341( C1260 C1341 ) C1260_=_C1342( C1260 C1342 ) C1260_=_C1343( C1260 C1343 ) C1260_=_C1345( C1260 C1345 ) C1260_=_C1346( C1260 C1346 ) C1260_=_C1347( C1260 C1347 ) \nC1299_=_C1636( C1299 C1636 ) C1299_=_C1710( C1299 C1710 ) C1299_=_C1727( C1299 C1727 ) C1299_=_C1960( C1299 C1960 ) C1299_=_C2210( C1299 C2210 ) C1299_=_C2454( C1299 C2454 ) \nC1299_=_C2657( C1299 C2657 ) C1299_=_C2877( C1299 C2877 ) C1299_=_C2937( C1299 C2937 ) C1299_=_C3004( C1299 C3004 ) C1299_=_C3037( C1299 C3037 ) C1299_=_C3330( C1299 C3330 ) \nC1299_=_C3349( C1299 C3349 ) C1299_=_C3571( C1299 C3571 ) C1299_=_C3786( C1299 C3786 ) C1299_=_C3877( C1299 C3877 ) C1299_=_C3891( C1299 C3891 ) C1299_=_C3892( C1299 C3892 ) \nC1299_=_C3893( C1299 C3893 ) C1299_=_C3894( C1299 C3894 ) C1324_=_C1325( C1324 C1325 ) C1324_=_C1326( C1324 C1326 ) C1324_=_C1327( C1324 C1327 ) C1324_=_C1328( C1324 C1328 ) \nC1324_=_C1329( C1324 C1329 ) C1324_=_C1330( C1324 C1330 ) C1324_=_C1331( C1324 C1331 ) C1324_=_C1332( C1324 C1332 ) C1324_=_C1333( C1324 C1333 ) C1324_=_C1334( C1324 C1334 ) \nC1324_=_C1335( C1324 C1335 ) C1324_=_C1336( C1324 C1336 ) C1324_=_C1337( C1324 C1337 ) C1324_=_C1338( C1324 C1338 ) C1324_=_C1339( C1324 C1339 ) C1324_=_C1340( C1324 C1340 ) \nC1324_=_C1341( C1324 C1341 ) C1324_=_C1342( C1324 C1342 ) C1324_=_C1343( C1324 C1343 ) C1324_=_C1345( C1324 C1345 ) C1324_=_C1346( C1324 C1346 ) C1324_=_C1347( C1324 C1347 ) \nC1324_=_C1708( C1324 C1708 ) C1324_=_C1710( C1324 C1710 ) C1325_=_C1326( C1325 C1326 ) C1325_=_C1327( C1325 C1327 ) C1325_=_C1328( C1325 C1328 ) C1325_=_C1329( C1325 C1329 ) \nC1325_=_C1330( C1325 C1330 ) C1325_=_C1331( C1325 C1331 ) C1325_=_C1332( C1325 C1332 ) C1325_=_C1333( C1325 C1333 ) C1325_=_C1334( C1325 C1334 ) C1325_=_C1335( C1325 C1335 ) \nC1325_=_C1336( C1325 C1336 ) C1325_=_C1337( C1325 C1337 ) C1325_=_C1338( C1325 C1338 ) C1325_=_C1339( C1325 C1339 ) C1325_=_C1340( C1325 C1340 ) C1325_=_C1341( C1325 C1341 ) \nC1325_=_C1342( C1325 C1342 ) C1325_=_C1343( C1325 C1343 ) C1325_=_C1345( C1325 C1345 ) C1325_=_C1346( C1325 C1346 ) C1325_=_C1347( C1325 C1347 ) C1325_=_C1724( C1325 C1724 ) \nC1325_=_C1727( C1325 C1727 ) C1326_=_C1327( C1326 C1327 ) C1326_=_C1328( C1326 C1328 ) C1326_=_C1329( C1326 C1329 ) C1326_=_C1330( C1326 C1330 ) C1326_=_C1331( C1326 C1331 ) \nC1326_=_C1332( C1326 C1332 ) C1326_=_C1333( C1326 C1333 ) C1326_=_C1334( C1326 C1334 ) C1326_=_C1335( C1326 C1335 ) C1326_=_C1336( C1326 C1336 ) C1326_=_C1337( C1326 C1337 ) \nC1326_=_C1338( C1326 C1338 ) C1326_=_C1339( C1326 C1339 ) C1326_=_C1340( C1326 C1340 ) C1326_=_C1341( C1326 C1341 ) C1326_=_C1342( C1326 C1342 ) C1326_=_C1343( C1326 C1343 ) \nC1326_=_C1345( C1326 C1345 ) C1326_=_C1346( C1326 C1346 ) C1326_=_C1347( C1326 C1347 ) C1327_=_C1328( C1327 C1328 ) C1327_=_C1329( C1327 C1329 ) C1327_=_C1330( C1327 C1330 ) \nC1327_=_C1331( C1327 C1331 ) C1327_=_C1332( C1327 C1332 ) C1327_=_C1333( C1327 C1333 ) C1327_=_C1334( C1327 C1334 ) C1327_=_C1335( C1327 C1335 ) C1327_=_C1336( C1327 C1336 ) \nC1327_=_C1337( C1327 C1337 ) C1327_=_C1338( C1327 C1338 ) C1327_=_C1339( C1327 C1339 ) C1327_=_C1340( C1327 C1340 ) C1327_=_C1341( C1327 C1341 ) C1327_=_C1342( C1327 C1342 ) \nC1327_=_C1343( C1327 C1343 ) C1327_=_C1345( C1327 C1345 ) C1327_=_C1346( C1327 C1346 ) C1327_=_C1347( C1327 C1347 ) C1328_=_C1329( C1328 C1329 ) C1328_=_C1330( C1328 C1330 ) \nC1328_=_C1331( C1328 C1331 ) C1328_=_C1332( C1328 C1332 ) C1328_=_C1333( C1328 C1333 ) C1328_=_C1334( C1328 C1334 ) C1328_=_C1335( C1328 C1335 ) C1328_=_C1336( C1328 C1336 ) \nC1328_=_C1337( C1328 C1337 ) C1328_=_C1338( C1328 C1338 ) C1328_=_C1339( C1328 C1339 ) C1328_=_C1340( C1328 C1340 ) C1328_=_C1341( C1328 C1341 ) C1328_=_C1342( C1328 C1342 ) \nC1328_=_C1343( C1328 C1343 ) C1328_=_C1345( C1328 C1345 ) C1328_=_C1346( C1328 C1346 ) C1328_=_C1347( C1328 C1347 ) C1329_=_C1330( C1329 C1330 ) C1329_=_C1331( C1329 C1331 ) \nC1329_=_C1332( C1329 C1332 ) C1329_=_C1333( C1329 C1333 ) C1329_=_C1334( C1329 C1334 ) C1329_=_C1335( C1329 C1335 ) C1329_=_C1336( C1329 C1336 ) C1329_=_C1337( C1329 C1337 ) \nC1329_=_C1338( C1329 C1338 ) C1329_=_C1339( C1329 C1339 ) C1329_=_C1340( C1329 C1340 ) C1329_=_C1341( C1329 C1341 ) C1329_=_C1342( C1329 C1342 ) C1329_=_C1343( C1329 C1343 ) \nC1329_=_C1345( C1329 C1345 ) C1329_=_C1346( C1329 C1346</w:t>
      </w:r>
    </w:p>
    <w:p>
      <w:pPr>
        <w:pStyle w:val="PreformattedText"/>
        <w:bidi w:val="0"/>
        <w:spacing w:before="0" w:after="0"/>
        <w:jc w:val="left"/>
        <w:rPr/>
      </w:pPr>
      <w:r>
        <w:rPr/>
        <w:t xml:space="preserve"> </w:t>
      </w:r>
      <w:r>
        <w:rPr/>
        <w:t>) C1329_=_C1347( C1329 C1347 ) C1329_=_C2209( C1329 C2209 ) C1329_=_C2210( C1329 C2210 ) C1330_=_C1331( C1330 C1331 ) \nC1330_=_C1332( C1330 C1332 ) C1330_=_C1333( C1330 C1333 ) C1330_=_C1334( C1330 C1334 ) C1330_=_C1335( C1330 C1335 ) C1330_=_C1336( C1330 C1336 ) C1330_=_C1337( C1330 C1337 ) \nC1330_=_C1338( C1330 C1338 ) C1330_=_C1339( C1330 C1339 ) C1330_=_C1340( C1330 C1340 ) C1330_=_C1341( C1330 C1341 ) C1330_=_C1342( C1330 C1342 ) C1330_=_C1343( C1330 C1343 ) \nC1330_=_C1345( C1330 C1345 ) C1330_=_C1346( C1330 C1346 ) C1330_=_C1347( C1330 C1347 ) C1331_=_C1332( C1331 C1332 ) C1331_=_C1333( C1331 C1333 ) C1331_=_C1334( C1331 C1334 ) \nC1331_=_C1335( C1331 C1335 ) C1331_=_C1336( C1331 C1336 ) C1331_=_C1337( C1331 C1337 ) C1331_=_C1338( C1331 C1338 ) C1331_=_C1339( C1331 C1339 ) C1331_=_C1340( C1331 C1340 ) \nC1331_=_C1341( C1331 C1341 ) C1331_=_C1342( C1331 C1342 ) C1331_=_C1343( C1331 C1343 ) C1331_=_C1345( C1331 C1345 ) C1331_=_C1346( C1331 C1346 ) C1331_=_C1347( C1331 C1347 ) \nC1332_=_C1333( C1332 C1333 ) C1332_=_C1334( C1332 C1334 ) C1332_=_C1335( C1332 C1335 ) C1332_=_C1336( C1332 C1336 ) C1332_=_C1337( C1332 C1337 ) C1332_=_C1338( C1332 C1338 ) \nC1332_=_C1339( C1332 C1339 ) C1332_=_C1340( C1332 C1340 ) C1332_=_C1341( C1332 C1341 ) C1332_=_C1342( C1332 C1342 ) C1332_=_C1343( C1332 C1343 ) C1332_=_C1345( C1332 C1345 ) \nC1332_=_C1346( C1332 C1346 ) C1332_=_C1347( C1332 C1347 ) C1332_=_C2935( C1332 C2935 ) C1332_=_C2937( C1332 C2937 ) C1333_=_C1334( C1333 C1334 ) C1333_=_C1335( C1333 C1335 ) \nC1333_=_C1336( C1333 C1336 ) C1333_=_C1337( C1333 C1337 ) C1333_=_C1338( C1333 C1338 ) C1333_=_C1339( C1333 C1339 ) C1333_=_C1340( C1333 C1340 ) C1333_=_C1341( C1333 C1341 ) \nC1333_=_C1342( C1333 C1342 ) C1333_=_C1343( C1333 C1343 ) C1333_=_C1345( C1333 C1345 ) C1333_=_C1346( C1333 C1346 ) C1333_=_C1347( C1333 C1347 ) C1333_=_C3002( C1333 C3002 ) \nC1333_=_C3004( C1333 C3004 ) C1334_=_C1335( C1334 C1335 ) C1334_=_C1336( C1334 C1336 ) C1334_=_C1337( C1334 C1337 ) C1334_=_C1338( C1334 C1338 ) C1334_=_C1339( C1334 C1339 ) \nC1334_=_C1340( C1334 C1340 ) C1334_=_C1341( C1334 C1341 ) C1334_=_C1342( C1334 C1342 ) C1334_=_C1343( C1334 C1343 ) C1334_=_C1345( C1334 C1345 ) C1334_=_C1346( C1334 C1346 ) \nC1334_=_C1347( C1334 C1347 ) C1335_=_C1336( C1335 C1336 ) C1335_=_C1337( C1335 C1337 ) C1335_=_C1338( C1335 C1338 ) C1335_=_C1339( C1335 C1339 ) C1335_=_C1340( C1335 C1340 ) \nC1335_=_C1341( C1335 C1341 ) C1335_=_C1342( C1335 C1342 ) C1335_=_C1343( C1335 C1343 ) C1335_=_C1345( C1335 C1345 ) C1335_=_C1346( C1335 C1346 ) C1335_=_C1347( C1335 C1347 ) \nC1336_=_C1337( C1336 C1337 ) C1336_=_C1338( C1336 C1338 ) C1336_=_C1339( C1336 C1339 ) C1336_=_C1340( C1336 C1340 ) C1336_=_C1341( C1336 C1341 ) C1336_=_C1342( C1336 C1342 ) \nC1336_=_C1343( C1336 C1343 ) C1336_=_C1345( C1336 C1345 ) C1336_=_C1346( C1336 C1346 ) C1336_=_C1347( C1336 C1347 ) C1337_=_C1338( C1337 C1338 ) C1337_=_C1339( C1337 C1339 ) \nC1337_=_C1340( C1337 C1340 ) C1337_=_C1341( C1337 C1341 ) C1337_=_C1342( C1337 C1342 ) C1337_=_C1343( C1337 C1343 ) C1337_=_C1345( C1337 C1345 ) C1337_=_C1346( C1337 C1346 ) \nC1337_=_C1347( C1337 C1347 ) C1338_=_C1339( C1338 C1339 ) C1338_=_C1340( C1338 C1340 ) C1338_=_C1341( C1338 C1341 ) C1338_=_C1342( C1338 C1342 ) C1338_=_C1343( C1338 C1343 ) \nC1338_=_C1345( C1338 C1345 ) C1338_=_C1346( C1338 C1346 ) C1338_=_C1347( C1338 C1347 ) C1338_=_C3330( C1338 C3330 ) C1339_=_C1340( C1339 C1340 ) C1339_=_C1341( C1339 C1341 ) \nC1339_=_C1342( C1339 C1342 ) C1339_=_C1343( C1339 C1343 ) C1339_=_C1345( C1339 C1345 ) C1339_=_C1346( C1339 C1346 ) C1339_=_C1347( C1339 C1347 ) C1339_=_C3571( C1339 C3571 ) \nC1340_=_C1341( C1340 C1341 ) C1340_=_C1342( C1340 C1342 ) C1340_=_C1343( C1340 C1343 ) C1340_=_C1345( C1340 C1345 ) C1340_=_C1346( C1340 C1346 ) C1340_=_C1347( C1340 C1347 ) \nC1341_=_C1342( C1341 C1342 ) C1341_=_C1343( C1341 C1343 ) C1341_=_C1345( C1341 C1345 ) C1341_=_C1346( C1341 C1346 ) C1341_=_C1347( C1341 C1347 ) C1342_=_C1343( C1342 C1343 ) \nC1342_=_C1345( C1342 C1345 ) C1342_=_C1346( C1342 C1346 ) C1342_=_C1347( C1342 C1347 ) C1343_=_C1345( C1343 C1345 ) C1343_=_C1346( C1343 C1346 ) C1343_=_C1347( C1343 C1347 ) \nC1343_=_C1657( C1343 C1657 ) C1343_=_C1708( C1343 C1708 ) C1343_=_C1724( C1343 C1724 ) C1343_=_C2188( C1343 C2188 ) C1343_=_C2209( C1343 C2209 ) C1343_=_C2472( C1343 C2472 ) \nC1343_=_C2490( C1343 C2490 ) C1343_=_C2546( C1343 C2546 ) C1343_=_C2779( C1343 C2779 ) C1343_=_C2935( C1343 C2935 ) C1343_=_C2988( C1343 C2988 ) C1343_=_C3002( C1343 C3002 ) \nC1343_=_C3577( C1343 C3577 ) C1343_=_C3704( C1343 C3704 ) C1343_=_C3782( C1343 C3782 ) C1343_=_C3783( C1343 C3783 ) C1343_=_C3784( C1343 C3784 ) C1343_=_C3785( C1343 C3785 ) \nC1343_=_C3786( C1343 C3786 ) C1343_=_C3787( C1343 C3787 ) C1343_=_C3788( C1343 C3788 ) C1343_=_C3789( C1343 C3789 ) C1343_=_C3790( C1343 C3790 ) C1343_=_C3791( C1343 C3791 ) \nC1343_=_C3792( C1343 C3792 ) C1343_=_C3793( C1343 C3793 ) C1345_=_C1346( C1345 C1346 ) C1345_=_C1347( C1345 C1347 ) C1346_=_C1347( C1346 C1347 ) C1346_=_C3792( C1346 C3792 ) \nC1346_=_C3892( C1346 C3892 ) C1347_=_C3793( C1347 C3793 ) C1347_=_C3893( C1347 C3893 ) C1636_=_C1710( C1636 C1710 ) C1636_=_C1727( C1636 C1727 ) C1636_=_C1960( C1636 C1960 ) \nC1636_=_C2210( C1636 C2210 ) C1636_=_C2454( C1636 C2454 ) C1636_=_C2657( C1636 C2657 ) C1636_=_C2877( C1636 C2877 ) C1636_=_C2937( C1636 C2937 ) C1636_=_C3004( C1636 C3004 ) \nC1636_=_C3037( C1636 C3037 ) C1636_=_C3330( C1636 C3330 ) C1636_=_C3349( C1636 C3349 ) C1636_=_C3571( C1636 C3571 ) C1636_=_C3786( C1636 C3786 ) C1636_=_C3877( C1636 C3877 ) \nC1636_=_C3891( C1636 C3891 ) C1636_=_C3892( C1636 C3892 ) C1636_=_C3893( C1636 C3893 ) C1636_=_C3894( C1636 C3894 ) C1657_=_C1708( C1657 C1708 ) C1657_=_C1724( C1657 C1724 ) \nC1657_=_C2188( C1657 C2188 ) C1657_=_C2209( C1657 C2209 ) C1657_=_C2472( C1657 C2472 ) C1657_=_C2490( C1657 C2490 ) C1657_=_C2546( C1657 C2546 ) C1657_=_C2779( C1657 C2779 ) \nC1657_=_C2935( C1657 C2935 ) C1657_=_C2988( C1657 C2988 ) C1657_=_C3002( C1657 C3002 ) C1657_=_C3577( C1657 C3577 ) C1657_=_C3704( C1657 C3704 ) C1657_=_C3782( C1657 C3782 ) \nC1657_=_C3783( C1657 C3783 ) C1657_=_C3784( C1657 C3784 ) C1657_=_C3785( C1657 C3785 ) C1657_=_C3786( C1657 C3786 ) C1657_=_C3787( C1657 C3787 ) C1657_=_C3788( C1657 C3788 ) \nC1657_=_C3789( C1657 C3789 ) C1657_=_C3790( C1657 C3790 ) C1657_=_C3791( C1657 C3791 ) C1657_=_C3792( C1657 C3792 ) C1657_=_C3793( C1657 C3793 ) C1708_=_C1710( C1708 C1710 ) \nC1708_=_C1724( C1708 C1724 ) C1708_=_C2188( C1708 C2188 ) C1708_=_C2209( C1708 C2209 ) C1708_=_C2472( C1708 C2472 ) C1708_=_C2490( C1708 C2490 ) C1708_=_C2546( C1708 C2546 ) \nC1708_=_C2779( C1708 C2779 ) C1708_=_C2935( C1708 C2935 ) C1708_=_C2988( C1708 C2988 ) C1708_=_C3002( C1708 C3002 ) C1708_=_C3577( C1708 C3577 ) C1708_=_C3704( C1708 C3704 ) \nC1708_=_C3782( C1708 C3782 ) C1708_=_C3783( C1708 C3783 ) C1708_=_C3784( C1708 C3784 ) C1708_=_C3785( C1708 C3785 ) C1708_=_C3786( C1708 C3786 ) C1708_=_C3787( C1708 C3787 ) \nC1708_=_C3788( C1708 C3788 ) C1708_=_C3789( C1708 C3789 ) C1708_=_C3790( C1708 C3790 ) C1708_=_C3791( C1708 C3791 ) C1708_=_C3792( C1708 C3792 ) C1708_=_C3793( C1708 C3793 ) \nC1710_=_C1727( C1710 C1727 ) C1710_=_C1960( C1710 C1960 ) C1710_=_C2210( C1710 C2210 ) C1710_=_C2454( C1710 C2454 ) C1710_=_C2657( C1710 C2657 ) C1710_=_C2877( C1710 C2877 ) \nC1710_=_C2937( C1710 C2937 ) C1710_=_C3004( C1710 C3004 ) C1710_=_C3037( C1710 C3037 ) C1710_=_C3330( C1710 C3330 ) C1710_=_C3349( C1710 C3349 ) C1710_=_C3571( C1710 C3571 ) \nC1710_=_C3786( C1710 C3786 ) C1710_=_C3877( C1710 C3877 ) C1710_=_C3891( C1710 C3891 ) C1710_=_C3892( C1710 C3892 ) C1710_=_C3893( C1710 C3893 ) C1710_=_C3894( C1710 C3894 ) \nC1724_=_C1727( C1724 C1727 ) C1724_=_C2188( C1724 C2188 ) C1724_=_C2209( C1724 C2209 ) C1724_=_C2472( C1724 C2472 ) C1724_=_C2490( C1724 C2490 ) C1724_=_C2546( C1724 C2546 ) \nC1724_=_C2779( C1724 C2779 ) C1724_=_C2935( C1724 C2935 ) C1724_=_C2988( C1724 C2988 ) C1724_=_C3002( C1724 C3002 ) C1724_=_C3577( C1724 C3577 ) C1724_=_C3704( C1724 C3704 ) \nC1724_=_C3782( C1724 C3782 ) C1724_=_C3783( C1724 C3783 ) C1724_=_C3784( C1724 C3784 ) C1724_=_C3785( C1724 C3785 ) C1724_=_C3786( C1724 C3786 ) C1724_=_C3787( C1724 C3787 ) \nC1724_=_C3788( C1724 C3788 ) C1724_=_C3789( C1724 C3789 ) C1724_=_C3790( C1724 C3790 ) C1724_=_C3791( C1724 C3791 ) C1724_=_C3792( C1724 C3792 ) C1724_=_C3793( C1724 C3793 ) \nC1727_=_C1960( C1727 C1960 ) C1727_=_C2210( C1727 C2210 ) C1727_=_C2454( C1727 C2454 ) C1727_=_C2657( C1727 C2657 ) C1727_=_C2877( C1727 C2877 ) C1727_=_C2937( C1727 C2937 ) \nC1727_=_C3004( C1727 C3004 ) C1727_=_C3037( C1727 C3037 ) C1727_=_C3330( C1727 C3330 ) C1727_=_C3349( C1727 C3349 ) C1727_=_C3571( C1727 C3571 ) C1727_=_C3786( C1727 C3786 ) \nC1727_=_C3877( C1727 C3877 ) C1727_=_C3891( C1727 C3891 ) C1727_=_C3892( C1727 C3892 ) C1727_=_C3893( C1727 C3893 ) C1727_=_C3894( C1727 C3894 ) C1960_=_C2210( C1960 C2210 ) \nC1960_=_C2454( C1960 C2454 ) C1960_=_C2657( C1960 C2657 ) C1960_=_C2877( C1960 C2877 ) C1960_=_C2937( C1960 C2937 ) C1960_=_C3004( C1960 C3004 ) C1960_=_C3037( C1960 C3037 ) \nC1960_=_C3330( C1960 C3330 ) C1960_=_C3349( C1960 C3349 ) C1960_=_C3571( C1960 C3571 ) C1960_=_C3786( C1960 C3786 ) C1960_=_C3877( C1960 C3877 ) C1960_=_C3891( C1960 C3891 ) \nC1960_=_C3892( C1960 C3892 ) C1960_=_C3893( C1960 C3893 ) C1960_=_C3894( C1960 C3894 ) C2188_=_C2209( C2188 C2209 ) C2188_=_C2472( C2188 C2472 ) C2188_=_C2490( C2188 C2490 ) \nC2188_=_C2546( C2188 C2546 ) C2188_=_C2779( C2188 C2779 ) C2188_=_C2935( C2188 C2935 ) C2188_=_C2988( C2188 C2988 ) C2188_=_C3002( C2188 C3002 ) C2188_=_C3577( C2188 C3577 ) \nC2188_=_C3704( C2188 C3704 ) C2188_=_C3782( C2188 C3782 ) C2188_=_C3783( C2188 C3783 ) C2188_=_C3784( C2188 C3784 ) C2188_=_C3785( C2188 C3785 ) C2188_=_C3786( C2188 C3786 ) \nC2188_=_C3787( C2188 C3787 ) C2188_=_C3788( C2188 C3788 ) C2188_=_C3789( C2188 C3789 ) C2188_=_C3790(</w:t>
      </w:r>
    </w:p>
    <w:p>
      <w:pPr>
        <w:pStyle w:val="PreformattedText"/>
        <w:bidi w:val="0"/>
        <w:spacing w:before="0" w:after="0"/>
        <w:jc w:val="left"/>
        <w:rPr/>
      </w:pPr>
      <w:r>
        <w:rPr/>
        <w:t xml:space="preserve"> </w:t>
      </w:r>
      <w:r>
        <w:rPr/>
        <w:t>C2188 C3790 ) C2188_=_C3791( C2188 C3791 ) C2188_=_C3792( C2188 C3792 ) \nC2188_=_C3793( C2188 C3793 ) C2209_=_C2210( C2209 C2210 ) C2209_=_C2472( C2209 C2472 ) C2209_=_C2490( C2209 C2490 ) C2209_=_C2546( C2209 C2546 ) C2209_=_C2779( C2209 C2779 ) \nC2209_=_C2935( C2209 C2935 ) C2209_=_C2988( C2209 C2988 ) C2209_=_C3002( C2209 C3002 ) C2209_=_C3577( C2209 C3577 ) C2209_=_C3704( C2209 C3704 ) C2209_=_C3782( C2209 C3782 ) \nC2209_=_C3783( C2209 C3783 ) C2209_=_C3784( C2209 C3784 ) C2209_=_C3785( C2209 C3785 ) C2209_=_C3786( C2209 C3786 ) C2209_=_C3787( C2209 C3787 ) C2209_=_C3788( C2209 C3788 ) \nC2209_=_C3789( C2209 C3789 ) C2209_=_C3790( C2209 C3790 ) C2209_=_C3791( C2209 C3791 ) C2209_=_C3792( C2209 C3792 ) C2209_=_C3793( C2209 C3793 ) C2210_=_C2454( C2210 C2454 ) \nC2210_=_C2657( C2210 C2657 ) C2210_=_C2877( C2210 C2877 ) C2210_=_C2937( C2210 C2937 ) C2210_=_C3004( C2210 C3004 ) C2210_=_C3037( C2210 C3037 ) C2210_=_C3330( C2210 C3330 ) \nC2210_=_C3349( C2210 C3349 ) C2210_=_C3571( C2210 C3571 ) C2210_=_C3786( C2210 C3786 ) C2210_=_C3877( C2210 C3877 ) C2210_=_C3891( C2210 C3891 ) C2210_=_C3892( C2210 C3892 ) \nC2210_=_C3893( C2210 C3893 ) C2210_=_C3894( C2210 C3894 ) C2454_=_C2657( C2454 C2657 ) C2454_=_C2877( C2454 C2877 ) C2454_=_C2937( C2454 C2937 ) C2454_=_C3004( C2454 C3004 ) \nC2454_=_C3037( C2454 C3037 ) C2454_=_C3330( C2454 C3330 ) C2454_=_C3349( C2454 C3349 ) C2454_=_C3571( C2454 C3571 ) C2454_=_C3786( C2454 C3786 ) C2454_=_C3877( C2454 C3877 ) \nC2454_=_C3891( C2454 C3891 ) C2454_=_C3892( C2454 C3892 ) C2454_=_C3893( C2454 C3893 ) C2454_=_C3894( C2454 C3894 ) C2472_=_C2490( C2472 C2490 ) C2472_=_C2546( C2472 C2546 ) \nC2472_=_C2779( C2472 C2779 ) C2472_=_C2935( C2472 C2935 ) C2472_=_C2988( C2472 C2988 ) C2472_=_C3002( C2472 C3002 ) C2472_=_C3577( C2472 C3577 ) C2472_=_C3704( C2472 C3704 ) \nC2472_=_C3782( C2472 C3782 ) C2472_=_C3783( C2472 C3783 ) C2472_=_C3784( C2472 C3784 ) C2472_=_C3785( C2472 C3785 ) C2472_=_C3786( C2472 C3786 ) C2472_=_C3787( C2472 C3787 ) \nC2472_=_C3788( C2472 C3788 ) C2472_=_C3789( C2472 C3789 ) C2472_=_C3790( C2472 C3790 ) C2472_=_C3791( C2472 C3791 ) C2472_=_C3792( C2472 C3792 ) C2472_=_C3793( C2472 C3793 ) \nC2490_=_C2546( C2490 C2546 ) C2490_=_C2779( C2490 C2779 ) C2490_=_C2935( C2490 C2935 ) C2490_=_C2988( C2490 C2988 ) C2490_=_C3002( C2490 C3002 ) C2490_=_C3577( C2490 C3577 ) \nC2490_=_C3704( C2490 C3704 ) C2490_=_C3782( C2490 C3782 ) C2490_=_C3783( C2490 C3783 ) C2490_=_C3784( C2490 C3784 ) C2490_=_C3785( C2490 C3785 ) C2490_=_C3786( C2490 C3786 ) \nC2490_=_C3787( C2490 C3787 ) C2490_=_C3788( C2490 C3788 ) C2490_=_C3789( C2490 C3789 ) C2490_=_C3790( C2490 C3790 ) C2490_=_C3791( C2490 C3791 ) C2490_=_C3792( C2490 C3792 ) \nC2490_=_C3793( C2490 C3793 ) C2546_=_C2779( C2546 C2779 ) C2546_=_C2935( C2546 C2935 ) C2546_=_C2988( C2546 C2988 ) C2546_=_C3002( C2546 C3002 ) C2546_=_C3577( C2546 C3577 ) \nC2546_=_C3704( C2546 C3704 ) C2546_=_C3782( C2546 C3782 ) C2546_=_C3783( C2546 C3783 ) C2546_=_C3784( C2546 C3784 ) C2546_=_C3785( C2546 C3785 ) C2546_=_C3786( C2546 C3786 ) \nC2546_=_C3787( C2546 C3787 ) C2546_=_C3788( C2546 C3788 ) C2546_=_C3789( C2546 C3789 ) C2546_=_C3790( C2546 C3790 ) C2546_=_C3791( C2546 C3791 ) C2546_=_C3792( C2546 C3792 ) \nC2546_=_C3793( C2546 C3793 ) C2657_=_C2877( C2657 C2877 ) C2657_=_C2937( C2657 C2937 ) C2657_=_C3004( C2657 C3004 ) C2657_=_C3037( C2657 C3037 ) C2657_=_C3330( C2657 C3330 ) \nC2657_=_C3349( C2657 C3349 ) C2657_=_C3571( C2657 C3571 ) C2657_=_C3786( C2657 C3786 ) C2657_=_C3877( C2657 C3877 ) C2657_=_C3891( C2657 C3891 ) C2657_=_C3892( C2657 C3892 ) \nC2657_=_C3893( C2657 C3893 ) C2657_=_C3894( C2657 C3894 ) C2779_=_C2935( C2779 C2935 ) C2779_=_C2988( C2779 C2988 ) C2779_=_C3002( C2779 C3002 ) C2779_=_C3577( C2779 C3577 ) \nC2779_=_C3704( C2779 C3704 ) C2779_=_C3782( C2779 C3782 ) C2779_=_C3783( C2779 C3783 ) C2779_=_C3784( C2779 C3784 ) C2779_=_C3785( C2779 C3785 ) C2779_=_C3786( C2779 C3786 ) \nC2779_=_C3787( C2779 C3787 ) C2779_=_C3788( C2779 C3788 ) C2779_=_C3789( C2779 C3789 ) C2779_=_C3790( C2779 C3790 ) C2779_=_C3791( C2779 C3791 ) C2779_=_C3792( C2779 C3792 ) \nC2779_=_C3793( C2779 C3793 ) C2877_=_C2937( C2877 C2937 ) C2877_=_C3004( C2877 C3004 ) C2877_=_C3037( C2877 C3037 ) C2877_=_C3330( C2877 C3330 ) C2877_=_C3349( C2877 C3349 ) \nC2877_=_C3571( C2877 C3571 ) C2877_=_C3786( C2877 C3786 ) C2877_=_C3877( C2877 C3877 ) C2877_=_C3891( C2877 C3891 ) C2877_=_C3892( C2877 C3892 ) C2877_=_C3893( C2877 C3893 ) \nC2877_=_C3894( C2877 C3894 ) C2935_=_C2937( C2935 C2937 ) C2935_=_C2988( C2935 C2988 ) C2935_=_C3002( C2935 C3002 ) C2935_=_C3577( C2935 C3577 ) C2935_=_C3704( C2935 C3704 ) \nC2935_=_C3782( C2935 C3782 ) C2935_=_C3783( C2935 C3783 ) C2935_=_C3784( C2935 C3784 ) C2935_=_C3785( C2935 C3785 ) C2935_=_C3786( C2935 C3786 ) C2935_=_C3787( C2935 C3787 ) \nC2935_=_C3788( C2935 C3788 ) C2935_=_C3789( C2935 C3789 ) C2935_=_C3790( C2935 C3790 ) C2935_=_C3791( C2935 C3791 ) C2935_=_C3792( C2935 C3792 ) C2935_=_C3793( C2935 C3793 ) \nC2937_=_C3004( C2937 C3004 ) C2937_=_C3037( C2937 C3037 ) C2937_=_C3330( C2937 C3330 ) C2937_=_C3349( C2937 C3349 ) C2937_=_C3571( C2937 C3571 ) C2937_=_C3786( C2937 C3786 ) \nC2937_=_C3877( C2937 C3877 ) C2937_=_C3891( C2937 C3891 ) C2937_=_C3892( C2937 C3892 ) C2937_=_C3893( C2937 C3893 ) C2937_=_C3894( C2937 C3894 ) C2988_=_C3002( C2988 C3002 ) \nC2988_=_C3577( C2988 C3577 ) C2988_=_C3704( C2988 C3704 ) C2988_=_C3782( C2988 C3782 ) C2988_=_C3783( C2988 C3783 ) C2988_=_C3784( C2988 C3784 ) C2988_=_C3785( C2988 C3785 ) \nC2988_=_C3786( C2988 C3786 ) C2988_=_C3787( C2988 C3787 ) C2988_=_C3788( C2988 C3788 ) C2988_=_C3789( C2988 C3789 ) C2988_=_C3790( C2988 C3790 ) C2988_=_C3791( C2988 C3791 ) \nC2988_=_C3792( C2988 C3792 ) C2988_=_C3793( C2988 C3793 ) C3002_=_C3004( C3002 C3004 ) C3002_=_C3577( C3002 C3577 ) C3002_=_C3704( C3002 C3704 ) C3002_=_C3782( C3002 C3782 ) \nC3002_=_C3783( C3002 C3783 ) C3002_=_C3784( C3002 C3784 ) C3002_=_C3785( C3002 C3785 ) C3002_=_C3786( C3002 C3786 ) C3002_=_C3787( C3002 C3787 ) C3002_=_C3788( C3002 C3788 ) \nC3002_=_C3789( C3002 C3789 ) C3002_=_C3790( C3002 C3790 ) C3002_=_C3791( C3002 C3791 ) C3002_=_C3792( C3002 C3792 ) C3002_=_C3793( C3002 C3793 ) C3004_=_C3037( C3004 C3037 ) \nC3004_=_C3330( C3004 C3330 ) C3004_=_C3349( C3004 C3349 ) C3004_=_C3571( C3004 C3571 ) C3004_=_C3786( C3004 C3786 ) C3004_=_C3877( C3004 C3877 ) C3004_=_C3891( C3004 C3891 ) \nC3004_=_C3892( C3004 C3892 ) C3004_=_C3893( C3004 C3893 ) C3004_=_C3894( C3004 C3894 ) C3037_=_C3330( C3037 C3330 ) C3037_=_C3349( C3037 C3349 ) C3037_=_C3571( C3037 C3571 ) \nC3037_=_C3786( C3037 C3786 ) C3037_=_C3877( C3037 C3877 ) C3037_=_C3891( C3037 C3891 ) C3037_=_C3892( C3037 C3892 ) C3037_=_C3893( C3037 C3893 ) C3037_=_C3894( C3037 C3894 ) \nC3330_=_C3349( C3330 C3349 ) C3330_=_C3571( C3330 C3571 ) C3330_=_C3786( C3330 C3786 ) C3330_=_C3877( C3330 C3877 ) C3330_=_C3891( C3330 C3891 ) C3330_=_C3892( C3330 C3892 ) \nC3330_=_C3893( C3330 C3893 ) C3330_=_C3894( C3330 C3894 ) C3349_=_C3571( C3349 C3571 ) C3349_=_C3786( C3349 C3786 ) C3349_=_C3877( C3349 C3877 ) C3349_=_C3891( C3349 C3891 ) \nC3349_=_C3892( C3349 C3892 ) C3349_=_C3893( C3349 C3893 ) C3349_=_C3894( C3349 C3894 ) C3571_=_C3786( C3571 C3786 ) C3571_=_C3877( C3571 C3877 ) C3571_=_C3891( C3571 C3891 ) \nC3571_=_C3892( C3571 C3892 ) C3571_=_C3893( C3571 C3893 ) C3571_=_C3894( C3571 C3894 ) C3577_=_C3704( C3577 C3704 ) C3577_=_C3782( C3577 C3782 ) C3577_=_C3783( C3577 C3783 ) \nC3577_=_C3784( C3577 C3784 ) C3577_=_C3785( C3577 C3785 ) C3577_=_C3786( C3577 C3786 ) C3577_=_C3787( C3577 C3787 ) C3577_=_C3788( C3577 C3788 ) C3577_=_C3789( C3577 C3789 ) \nC3577_=_C3790( C3577 C3790 ) C3577_=_C3791( C3577 C3791 ) C3577_=_C3792( C3577 C3792 ) C3577_=_C3793( C3577 C3793 ) C3704_=_C3782( C3704 C3782 ) C3704_=_C3783( C3704 C3783 ) \nC3704_=_C3784( C3704 C3784 ) C3704_=_C3785( C3704 C3785 ) C3704_=_C3786( C3704 C3786 ) C3704_=_C3787( C3704 C3787 ) C3704_=_C3788( C3704 C3788 ) C3704_=_C3789( C3704 C3789 ) \nC3704_=_C3790( C3704 C3790 ) C3704_=_C3791( C3704 C3791 ) C3704_=_C3792( C3704 C3792 ) C3704_=_C3793( C3704 C3793 ) C3782_=_C3783( C3782 C3783 ) C3782_=_C3784( C3782 C3784 ) \nC3782_=_C3785( C3782 C3785 ) C3782_=_C3786( C3782 C3786 ) C3782_=_C3787( C3782 C3787 ) C3782_=_C3788( C3782 C3788 ) C3782_=_C3789( C3782 C3789 ) C3782_=_C3790( C3782 C3790 ) \nC3782_=_C3791( C3782 C3791 ) C3782_=_C3792( C3782 C3792 ) C3782_=_C3793( C3782 C3793 ) C3783_=_C3784( C3783 C3784 ) C3783_=_C3785( C3783 C3785 ) C3783_=_C3786( C3783 C3786 ) \nC3783_=_C3787( C3783 C3787 ) C3783_=_C3788( C3783 C3788 ) C3783_=_C3789( C3783 C3789 ) C3783_=_C3790( C3783 C3790 ) C3783_=_C3791( C3783 C3791 ) C3783_=_C3792( C3783 C3792 ) \nC3783_=_C3793( C3783 C3793 ) C3784_=_C3785( C3784 C3785 ) C3784_=_C3786( C3784 C3786 ) C3784_=_C3787( C3784 C3787 ) C3784_=_C3788( C3784 C3788 ) C3784_=_C3789( C3784 C3789 ) \nC3784_=_C3790( C3784 C3790 ) C3784_=_C3791( C3784 C3791 ) C3784_=_C3792( C3784 C3792 ) C3784_=_C3793( C3784 C3793 ) C3785_=_C3786( C3785 C3786 ) C3785_=_C3787( C3785 C3787 ) \nC3785_=_C3788( C3785 C3788 ) C3785_=_C3789( C3785 C3789 ) C3785_=_C3790( C3785 C3790 ) C3785_=_C3791( C3785 C3791 ) C3785_=_C3792( C3785 C3792 ) C3785_=_C3793( C3785 C3793 ) \nC3786_=_C3787( C3786 C3787 ) C3786_=_C3788( C3786 C3788 ) C3786_=_C3789( C3786 C3789 ) C3786_=_C3790( C3786 C3790 ) C3786_=_C3791( C3786 C3791 ) C3786_=_C3792( C3786 C3792 ) \nC3786_=_C3793( C3786 C3793 ) C3786_=_C3877( C3786 C3877 ) C3786_=_C3891( C3786 C3891 ) C3786_=_C3892( C3786 C3892 ) C3786_=_C3893( C3786 C3893 ) C3786_=_C3894( C3786 C3894 ) \nC3787_=_C3788( C3787 C3788 ) C3787_=_C3789( C3787 C3789 ) C3787_=_C3790( C3787 C3790 ) C3787_=_C3791( C3787 C3791 ) C3787_=_C3792( C3787 C3792 ) C3787_=_C3793( C3787 C3793 ) \nC3788_=_C3789( C3788 C3789 ) C3788_=_C3790( C3788 C3790 ) C3788_=_C3791( C3788 C3791 ) C3788_=_C3792( C3788 C3792 ) C3788_=_C3793( C3788 C3793 ) C3789_=_C3790(</w:t>
      </w:r>
    </w:p>
    <w:p>
      <w:pPr>
        <w:pStyle w:val="PreformattedText"/>
        <w:bidi w:val="0"/>
        <w:spacing w:before="0" w:after="0"/>
        <w:jc w:val="left"/>
        <w:rPr/>
      </w:pPr>
      <w:r>
        <w:rPr/>
        <w:t xml:space="preserve"> </w:t>
      </w:r>
      <w:r>
        <w:rPr/>
        <w:t>C3789 C3790 ) \nC3789_=_C3791( C3789 C3791 ) C3789_=_C3792( C3789 C3792 ) C3789_=_C3793( C3789 C3793 ) C3790_=_C3791( C3790 C3791 ) C3790_=_C3792( C3790 C3792 ) C3790_=_C3793( C3790 C3793 ) \nC3791_=_C3792( C3791 C3792 ) C3791_=_C3793( C3791 C3793 ) C3792_=_C3793( C3792 C3793 ) C3792_=_C3892( C3792 C3892 ) C3793_=_C3893( C3793 C3893 ) C3877_=_C3891( C3877 C3891 ) \nC3877_=_C3892( C3877 C3892 ) C3877_=_C3893( C3877 C3893 ) C3877_=_C3894( C3877 C3894 ) C3891_=_C3892( C3891 C3892 ) C3891_=_C3893( C3891 C3893 ) C3891_=_C3894( C3891 C3894 ) \nC3892_=_C3893( C3892 C3893 ) C3892_=_C3894( C3892 C3894 ) C3893_=_C3894( C3893 C3894 ) "];216-&gt;306[label="100: C379 C380 C381 C382 C383 \nC384 C385 C386 C387 C388 C389 \nC390 C391 C392 C393 C394 C395 \nC397 C398 C399 C400 C402 C403 \nC404 C405 C406 C496 C532 C843 \nC949 C970 C998 C1260 C1299 C1324 \nC1325 C1326 C1327 C1328 C1329 C1330 \nC1331 C1332 C1333 C1334 C1335 C1336 \nC1337 C1338 C1339 C1340 C1341 C1342 \nC1345 C1346 C1347 C1636 C1657 C1708 \nC1710 C1724 C1727 C1960 C2188 C2209 \nC2210 C2454 C2472 C2490 C2546 C2657 \nC2779 C2877 C2935 C2937 C2988 C3002 \nC3004 C3037 C3330 C3349 C3571 C3577 \nC3704 C3782 C3783 C3784 C3785 C3787 \nC3788 C3789 C3790 C3791 C3792 C3793 \nC3877 C3891 C3892 C3893 C3894 \n1256: C379_=_C380 ,C379_=_C381 ,C379_=_C382 ,C379_=_C383 ,C379_=_C384 ,\nC379_=_C385 ,C379_=_C386 ,C379_=_C387 ,C379_=_C388 ,C379_=_C389 ,C379_=_C390 ,\nC379_=_C391 ,C379_=_C392 ,C379_=_C393 ,C379_=_C394 ,C379_=_C395 ,C379_=_C397 ,\nC379_=_C398 ,C379_=_C399 ,C379_=_C400 ,C379_=_C402 ,C379_=_C403 ,C379_=_C404 ,\nC379_=_C405 ,C379_=_C406 ,C380_=_C381 ,C380_=_C382 ,C380_=_C383 ,C380_=_C384 ,\nC380_=_C385 ,C380_=_C386 ,C380_=_C387 ,C380_=_C388 ,C380_=_C389 ,C380_=_C390 ,\nC380_=_C391 ,C380_=_C392 ,C380_=_C393 ,C380_=_C394 ,C380_=_C395 ,C380_=_C397 ,\nC380_=_C398 ,C380_=_C399 ,C380_=_C400 ,C380_=_C402 ,C380_=_C403 ,C380_=_C404 ,\nC380_=_C405 ,C380_=_C406 ,C380_=_C1324 ,C380_=_C1708 ,C380_=_C1710 ,C381_=_C382 ,\nC381_=_C383 ,C381_=_C384 ,C381_=_C385 ,C381_=_C386 ,C381_=_C387 ,C381_=_C388 ,\nC381_=_C389 ,C381_=_C390 ,C381_=_C391 ,C381_=_C392 ,C381_=_C393 ,C381_=_C394 ,\nC381_=_C395 ,C381_=_C397 ,C381_=_C398 ,C381_=_C399 ,C381_=_C400 ,C381_=_C402 ,\nC381_=_C403 ,C381_=_C404 ,C381_=_C405 ,C381_=_C406 ,C381_=_C1325 ,C381_=_C1724 ,\nC381_=_C1727 ,C382_=_C383 ,C382_=_C384 ,C382_=_C385 ,C382_=_C386 ,C382_=_C387 ,\nC382_=_C388 ,C382_=_C389 ,C382_=_C390 ,C382_=_C391 ,C382_=_C392 ,C382_=_C393 ,\nC382_=_C394 ,C382_=_C395 ,C382_=_C397 ,C382_=_C398 ,C382_=_C399 ,C382_=_C400 ,\nC382_=_C402 ,C382_=_C403 ,C382_=_C404 ,C382_=_C405 ,C382_=_C406 ,C382_=_C2188 ,\nC383_=_C384 ,C383_=_C385 ,C383_=_C386 ,C383_=_C387 ,C383_=_C388 ,C383_=_C389 ,\nC383_=_C390 ,C383_=_C391 ,C383_=_C392 ,C383_=_C393 ,C383_=_C394 ,C383_=_C395 ,\nC383_=_C397 ,C383_=_C398 ,C383_=_C399 ,C383_=_C400 ,C383_=_C402 ,C383_=_C403 ,\nC383_=_C404 ,C383_=_C405 ,C383_=_C406 ,C383_=_C1329 ,C383_=_C2209 ,C383_=_C2210 ,\nC384_=_C385 ,C384_=_C386 ,C384_=_C387 ,C384_=_C388 ,C384_=_C389 ,C384_=_C390 ,\nC384_=_C391 ,C384_=_C392 ,C384_=_C393 ,C384_=_C394 ,C384_=_C395 ,C384_=_C397 ,\nC384_=_C398 ,C384_=_C399 ,C384_=_C400 ,C384_=_C402 ,C384_=_C403 ,C384_=_C404 ,\nC384_=_C405 ,C384_=_C406 ,C385_=_C386 ,C385_=_C387 ,C385_=_C388 ,C385_=_C389 ,\nC385_=_C390 ,C385_=_C391 ,C385_=_C392 ,C385_=_C393 ,C385_=_C394 ,C385_=_C395 ,\nC385_=_C397 ,C385_=_C398 ,C385_=_C399 ,C385_=_C400 ,C385_=_C402 ,C385_=_C403 ,\nC385_=_C404 ,C385_=_C405 ,C385_=_C406 ,C385_=_C2490 ,C386_=_C387 ,C386_=_C388 ,\nC386_=_C389 ,C386_=_C390 ,C386_=_C391 ,C386_=_C392 ,C386_=_C393 ,C386_=_C394 ,\nC386_=_C395 ,C386_=_C397 ,C386_=_C398 ,C386_=_C399 ,C386_=_C400 ,C386_=_C402 ,\nC386_=_C403 ,C386_=_C404 ,C386_=_C405 ,C386_=_C406 ,C386_=_C2546 ,C387_=_C388 ,\nC387_=_C389 ,C387_=_C390 ,C387_=_C391 ,C387_=_C392 ,C387_=_C393 ,C387_=_C394 ,\nC387_=_C395 ,C387_=_C397 ,C387_=_C398 ,C387_=_C399 ,C387_=_C400 ,C387_=_C402 ,\nC387_=_C403 ,C387_=_C404 ,C387_=_C405 ,C387_=_C406 ,C387_=_C1332 ,C387_=_C2935 ,\nC387_=_C2937 ,C388_=_C389 ,C388_=_C390 ,C388_=_C391 ,C388_=_C392 ,C388_=_C393 ,\nC388_=_C394 ,C388_=_C395 ,C388_=_C397 ,C388_=_C398 ,C388_=_C399 ,C388_=_C400 ,\nC388_=_C402 ,C388_=_C403 ,C388_=_C404 ,C388_=_C405 ,C388_=_C406 ,C388_=_C2988 ,\nC389_=_C390 ,C389_=_C391 ,C389_=_C392 ,C389_=_C393 ,C389_=_C394 ,C389_=_C395 ,\nC389_=_C397 ,C389_=_C398 ,C389_=_C399 ,C389_=_C400 ,C389_=_C402 ,C389_=_C403 ,\nC389_=_C404 ,C389_=_C405 ,C389_=_C406 ,C389_=_C1333 ,C389_=_C3002 ,C389_=_C3004 ,\nC390_=_C391 ,C390_=_C392 ,C390_=_C393 ,C390_=_C394 ,C390_=_C395 ,C390_=_C397 ,\nC390_=_C398 ,C390_=_C399 ,C390_=_C400 ,C390_=_C402 ,C390_=_C403 ,C390_=_C404 ,\nC390_=_C405 ,C390_=_C406 ,C390_=_C1334 ,C391_=_C392 ,C391_=_C393 ,C391_=_C394 ,\nC391_=_C395 ,C391_=_C397 ,C391_=_C398 ,C391_=_C399 ,C391_=_C400 ,C391_=_C402 ,\nC391_=_C403 ,C391_=_C404 ,C391_=_C405 ,C391_=_C406 ,C392_=_C393 ,C392_=_C394 ,\nC392_=_C395 ,C392_=_C397 ,C392_=_C398 ,C392_=_C399 ,C392_=_C400 ,C392_=_C402 ,\nC392_=_C403 ,C392_=_C404 ,C392_=_C405 ,C392_=_C406 ,C392_=_C3577 ,C393_=_C394 ,\nC393_=_C395 ,C393_=_C397 ,C393_=_C398 ,C393_=_C399 ,C393_=_C400 ,C393_=_C402 ,\nC393_=_C403 ,C393_=_C404 ,C393_=_C405 ,C393_=_C406 ,C394_=_C395 ,C394_=_C397 ,\nC394_=_C398 ,C394_=_C399 ,C394_=_C400 ,C394_=_C402 ,C394_=_C403 ,C394_=_C404 ,\nC394_=_C405 ,C394_=_C406 ,C395_=_C397 ,C395_=_C398 ,C395_=_C399 ,C395_=_C400 ,\nC395_=_C402 ,C395_=_C403 ,C395_=_C404 ,C395_=_C405 ,C395_=_C406 ,C397_=_C398 ,\nC397_=_C399 ,C397_=_C400 ,C397_=_C402 ,C397_=_C403 ,C397_=_C404 ,C397_=_C405 ,\nC397_=_C406 ,C398_=_C399 ,C398_=_C400 ,C398_=_C402 ,C398_=_C403 ,C398_=_C404 ,\nC398_=_C405 ,C398_=_C406 ,C398_=_C3783 ,C399_=_C400 ,C399_=_C402 ,C399_=_C403 ,\nC399_=_C404 ,C399_=_C405 ,C399_=_C406 ,C399_=_C3784 ,C400_=_C402 ,C400_=_C403 ,\nC400_=_C404 ,C400_=_C405 ,C400_=_C406 ,C400_=_C3785 ,C402_=_C403 ,C402_=_C404 ,\nC402_=_C405 ,C402_=_C406 ,C402_=_C3790 ,C403_=_C404 ,C403_=_C405 ,C403_=_C406 ,\nC404_=_C405 ,C404_=_C406 ,C404_=_C1346 ,C404_=_C3792 ,C404_=_C3892 ,C405_=_C406 ,\nC405_=_C1347 ,C405_=_C3793 ,C405_=_C3893 ,C496_=_C1260 ,C496_=_C1324 ,C496_=_C1325 ,\nC496_=_C1326 ,C496_=_C1327 ,C496_=_C1328 ,C496_=_C1329 ,C496_=_C1330 ,C496_=_C1331 ,\nC496_=_C1332 ,C496_=_C1333 ,C496_=_C1334 ,C496_=_C1335 ,C496_=_C1336 ,C496_=_C1337 ,\nC496_=_C1338 ,C496_=_C1339 ,C496_=_C1340 ,C496_=_C1341 ,C496_=_C1342 ,C496_=_C1345 ,\nC496_=_C1346 ,C496_=_C1347 ,C532_=_C1657 ,C532_=_C1708 ,C532_=_C1724 ,C532_=_C2188 ,\nC532_=_C2209 ,C532_=_C2472 ,C532_=_C2490 ,C532_=_C2546 ,C532_=_C2779 ,C532_=_C2935 ,\nC532_=_C2988 ,C532_=_C3002 ,C532_=_C3577 ,C532_=_C3704 ,C532_=_C3782 ,C532_=_C3783 ,\nC532_=_C3784 ,C532_=_C3785 ,C532_=_C3787 ,C532_=_C3788 ,C532_=_C3789 ,C532_=_C3790 ,\nC532_=_C3791 ,C532_=_C3792 ,C532_=_C3793 ,C843_=_C949 ,C843_=_C970 ,C843_=_C998 ,\nC843_=_C1299 ,C843_=_C1636 ,C843_=_C1710 ,C843_=_C1727 ,C843_=_C1960 ,C843_=_C2210 ,\nC843_=_C2454 ,C843_=_C2657 ,C843_=_C2877 ,C843_=_C2937 ,C843_=_C3004 ,C843_=_C3037 ,\nC843_=_C3330 ,C843_=_C3349 ,C843_=_C3571 ,C843_=_C3877 ,C843_=_C3891 ,C843_=_C3892 ,\nC843_=_C3893 ,C843_=_C3894 ,C949_=_C970 ,C949_=_C998 ,C949_=_C1299 ,C949_=_C1636 ,\nC949_=_C1710 ,C949_=_C1727 ,C949_=_C1960 ,C949_=_C2210 ,C949_=_C2454 ,C949_=_C2657 ,\nC949_=_C2877 ,C949_=_C2937 ,C949_=_C3004 ,C949_=_C3037 ,C949_=_C3330 ,C949_=_C3349 ,\nC949_=_C3571 ,C949_=_C3877 ,C949_=_C3891 ,C949_=_C3892 ,C949_=_C3893 ,C949_=_C3894 ,\nC970_=_C998 ,C970_=_C1299 ,C970_=_C1636 ,C970_=_C1710 ,C970_=_C1727 ,C970_=_C1960 ,\nC970_=_C2210 ,C970_=_C2454 ,C970_=_C2657 ,C970_=_C2877 ,C970_=_C2937 ,C970_=_C3004 ,\nC970_=_C3037 ,C970_=_C3330 ,C970_=_C3349 ,C970_=_C3571 ,C970_=_C3877 ,C970_=_C3891 ,\nC970_=_C3892 ,C970_=_C3893 ,C970_=_C3894 ,C998_=_C1299 ,C998_=_C1636 ,C998_=_C1710 ,\nC998_=_C1727 ,C998_=_C1960 ,C998_=_C2210 ,C998_=_C2454 ,C998_=_C2657 ,C998_=_C2877 ,\nC998_=_C2937 ,C998_=_C3004 ,C998_=_C3037 ,C998_=_C3330 ,C998_=_C3349 ,C998_=_C3571 ,\nC998_=_C3877 ,C998_=_C3891 ,C998_=_C3892 ,C998_=_C3893 ,C998_=_C3894 ,C1260_=_C1324 ,\nC1260_=_C1325 ,C1260_=_C1326 ,C1260_=_C1327 ,C1260_=_C1328 ,C1260_=_C1329 ,C1260_=_C1330 ,\nC1260_=_C1331 ,C1260_=_C1332 ,C1260_=_C1333 ,C1260_=_C1334 ,C1260_=_C1335 ,C1260_=_C1336 ,\nC1260_=_C1337 ,C1260_=_C1338 ,C1260_=_C1339 ,C1260_=_C1340 ,C1260_=_C1341 ,C1260_=_C1342 ,\nC1260_=_C1345 ,C1260_=_C1346 ,C1260_=_C1347 ,C1299_=_C1636 ,C1299_=_C1710 ,C1299_=_C1727 ,\nC1299_=_C1960 ,C1299_=_C2210 ,C1299_=_C2454 ,C1299_=_C2657 ,C1299_=_C2877 ,C1299_=_C2937 ,\nC1299_=_C3004 ,C1299_=_C3037 ,C1299_=_C3330 ,C1299_=_C3349 ,C1299_=_C3571 ,C1299_=_C3877 ,\nC1299_=_C3891 ,C1299_=_C3892 ,C1299_=_C3893 ,C1299_=_C3894 ,C1324_=_C1325 ,C1324_=_C1326 ,\nC1324_=_C1327 ,C1324_=_C1328 ,C1324_=_C1329 ,C1324_=_C1330 ,C1324_=_C1331 ,C1324_=_C1332 ,\nC1324_=_C1333 ,C1324_=_C1334 ,C1324_=_C1335 ,C1324_=_C1336 ,C1324_=_C1337 ,C1324_=_C1338 ,\nC1324_=_C1339 ,C1324_=_C1340 ,C1324_=_C1341 ,C1324_=_C1342 ,C1324_=_C1345 ,C1324_=_C1346 ,\nC1324_=_C1347 ,C1324_=_C1708 ,C1324_=_C1710 ,C1325_=_C1326 ,C1325_=_C1327 ,C1325_=_C1328 ,\nC1325_=_C1329 ,C1325_=_C1330 ,C1325_=_C1331 ,C1325_=_C1332 ,C1325_=_C1333 ,C1325_=_C1334 ,\nC1325_=_C1335 ,C1325_=_C1336 ,C1325_=_C1337 ,C1325_=_C1338 ,C1325_=_C1339 ,C1325_=_C1340 ,\nC1325_=_C1341 ,C1325_=_C1342 ,C1325_=_C1345 ,C1325_=_C1346 ,C1325_=_C1347 ,C1325_=_C1724 ,\nC1325_=_C1727 ,C1326_=_C1327 ,C1326_=_C1328 ,C1326_=_C1329 ,C1326_=_C1330 ,C1326_=_C1331 ,\nC1326_=_C1332 ,C1326_=_C1333 ,C1326_=_C1334 ,C1326_=_C1335 ,C1326_=_C1336 ,C1326_=_C1337 ,\nC1326_=_C1338 ,C1326_=_C1339 ,C1326_=_C1340 ,C1326_=_C1341 ,C1326_=_C1342 ,C1326_=_C1345 ,\nC1326_=_C1346 ,C1326_=_C1347 ,C1327_=_C1328 ,C1327_=_C1329 ,C1327_=_C1330 ,C1327_=_C1331 ,\nC1327_=_C1332 ,C1327_=_C1333 ,C1327_=_C1334 ,C1327_=_C1335 ,C1327_=_C1336 ,C1327_=_C1337 ,\nC1327_=_C1338 ,C1327_=_C1339 ,C1327_=_C1340 ,C1327_=_C1341 ,C1327_=_C1342 ,C1327_=_C1345 ,\nC1327_=_C1346 ,C1327_=_C1347 ,C1328_=_C1329 ,C1328_=_C1330 ,C1328_=_C1331 ,C1328_=_C1332</w:t>
      </w:r>
    </w:p>
    <w:p>
      <w:pPr>
        <w:pStyle w:val="PreformattedText"/>
        <w:bidi w:val="0"/>
        <w:spacing w:before="0" w:after="0"/>
        <w:jc w:val="left"/>
        <w:rPr/>
      </w:pPr>
      <w:r>
        <w:rPr/>
        <w:t xml:space="preserve"> </w:t>
      </w:r>
      <w:r>
        <w:rPr/>
        <w:t>,\nC1328_=_C1333 ,C1328_=_C1334 ,C1328_=_C1335 ,C1328_=_C1336 ,C1328_=_C1337 ,C1328_=_C1338 ,\nC1328_=_C1339 ,C1328_=_C1340 ,C1328_=_C1341 ,C1328_=_C1342 ,C1328_=_C1345 ,C1328_=_C1346 ,\nC1328_=_C1347 ,C1329_=_C1330 ,C1329_=_C1331 ,C1329_=_C1332 ,C1329_=_C1333 ,C1329_=_C1334 ,\nC1329_=_C1335 ,C1329_=_C1336 ,C1329_=_C1337 ,C1329_=_C1338 ,C1329_=_C1339 ,C1329_=_C1340 ,\nC1329_=_C1341 ,C1329_=_C1342 ,C1329_=_C1345 ,C1329_=_C1346 ,C1329_=_C1347 ,C1329_=_C2209 ,\nC1329_=_C2210 ,C1330_=_C1331 ,C1330_=_C1332 ,C1330_=_C1333 ,C1330_=_C1334 ,C1330_=_C1335 ,\nC1330_=_C1336 ,C1330_=_C1337 ,C1330_=_C1338 ,C1330_=_C1339 ,C1330_=_C1340 ,C1330_=_C1341 ,\nC1330_=_C1342 ,C1330_=_C1345 ,C1330_=_C1346 ,C1330_=_C1347 ,C1331_=_C1332 ,C1331_=_C1333 ,\nC1331_=_C1334 ,C1331_=_C1335 ,C1331_=_C1336 ,C1331_=_C1337 ,C1331_=_C1338 ,C1331_=_C1339 ,\nC1331_=_C1340 ,C1331_=_C1341 ,C1331_=_C1342 ,C1331_=_C1345 ,C1331_=_C1346 ,C1331_=_C1347 ,\nC1332_=_C1333 ,C1332_=_C1334 ,C1332_=_C1335 ,C1332_=_C1336 ,C1332_=_C1337 ,C1332_=_C1338 ,\nC1332_=_C1339 ,C1332_=_C1340 ,C1332_=_C1341 ,C1332_=_C1342 ,C1332_=_C1345 ,C1332_=_C1346 ,\nC1332_=_C1347 ,C1332_=_C2935 ,C1332_=_C2937 ,C1333_=_C1334 ,C1333_=_C1335 ,C1333_=_C1336 ,\nC1333_=_C1337 ,C1333_=_C1338 ,C1333_=_C1339 ,C1333_=_C1340 ,C1333_=_C1341 ,C1333_=_C1342 ,\nC1333_=_C1345 ,C1333_=_C1346 ,C1333_=_C1347 ,C1333_=_C3002 ,C1333_=_C3004 ,C1334_=_C1335 ,\nC1334_=_C1336 ,C1334_=_C1337 ,C1334_=_C1338 ,C1334_=_C1339 ,C1334_=_C1340 ,C1334_=_C1341 ,\nC1334_=_C1342 ,C1334_=_C1345 ,C1334_=_C1346 ,C1334_=_C1347 ,C1335_=_C1336 ,C1335_=_C1337 ,\nC1335_=_C1338 ,C1335_=_C1339 ,C1335_=_C1340 ,C1335_=_C1341 ,C1335_=_C1342 ,C1335_=_C1345 ,\nC1335_=_C1346 ,C1335_=_C1347 ,C1336_=_C1337 ,C1336_=_C1338 ,C1336_=_C1339 ,C1336_=_C1340 ,\nC1336_=_C1341 ,C1336_=_C1342 ,C1336_=_C1345 ,C1336_=_C1346 ,C1336_=_C1347 ,C1337_=_C1338 ,\nC1337_=_C1339 ,C1337_=_C1340 ,C1337_=_C1341 ,C1337_=_C1342 ,C1337_=_C1345 ,C1337_=_C1346 ,\nC1337_=_C1347 ,C1338_=_C1339 ,C1338_=_C1340 ,C1338_=_C1341 ,C1338_=_C1342 ,C1338_=_C1345 ,\nC1338_=_C1346 ,C1338_=_C1347 ,C1338_=_C3330 ,C1339_=_C1340 ,C1339_=_C1341 ,C1339_=_C1342 ,\nC1339_=_C1345 ,C1339_=_C1346 ,C1339_=_C1347 ,C1339_=_C3571 ,C1340_=_C1341 ,C1340_=_C1342 ,\nC1340_=_C1345 ,C1340_=_C1346 ,C1340_=_C1347 ,C1341_=_C1342 ,C1341_=_C1345 ,C1341_=_C1346 ,\nC1341_=_C1347 ,C1342_=_C1345 ,C1342_=_C1346 ,C1342_=_C1347 ,C1345_=_C1346 ,C1345_=_C1347 ,\nC1346_=_C1347 ,C1346_=_C3792 ,C1346_=_C3892 ,C1347_=_C3793 ,C1347_=_C3893 ,C1636_=_C1710 ,\nC1636_=_C1727 ,C1636_=_C1960 ,C1636_=_C2210 ,C1636_=_C2454 ,C1636_=_C2657 ,C1636_=_C2877 ,\nC1636_=_C2937 ,C1636_=_C3004 ,C1636_=_C3037 ,C1636_=_C3330 ,C1636_=_C3349 ,C1636_=_C3571 ,\nC1636_=_C3877 ,C1636_=_C3891 ,C1636_=_C3892 ,C1636_=_C3893 ,C1636_=_C3894 ,C1657_=_C1708 ,\nC1657_=_C1724 ,C1657_=_C2188 ,C1657_=_C2209 ,C1657_=_C2472 ,C1657_=_C2490 ,C1657_=_C2546 ,\nC1657_=_C2779 ,C1657_=_C2935 ,C1657_=_C2988 ,C1657_=_C3002 ,C1657_=_C3577 ,C1657_=_C3704 ,\nC1657_=_C3782 ,C1657_=_C3783 ,C1657_=_C3784 ,C1657_=_C3785 ,C1657_=_C3787 ,C1657_=_C3788 ,\nC1657_=_C3789 ,C1657_=_C3790 ,C1657_=_C3791 ,C1657_=_C3792 ,C1657_=_C3793 ,C1708_=_C1710 ,\nC1708_=_C1724 ,C1708_=_C2188 ,C1708_=_C2209 ,C1708_=_C2472 ,C1708_=_C2490 ,C1708_=_C2546 ,\nC1708_=_C2779 ,C1708_=_C2935 ,C1708_=_C2988 ,C1708_=_C3002 ,C1708_=_C3577 ,C1708_=_C3704 ,\nC1708_=_C3782 ,C1708_=_C3783 ,C1708_=_C3784 ,C1708_=_C3785 ,C1708_=_C3787 ,C1708_=_C3788 ,\nC1708_=_C3789 ,C1708_=_C3790 ,C1708_=_C3791 ,C1708_=_C3792 ,C1708_=_C3793 ,C1710_=_C1727 ,\nC1710_=_C1960 ,C1710_=_C2210 ,C1710_=_C2454 ,C1710_=_C2657 ,C1710_=_C2877 ,C1710_=_C2937 ,\nC1710_=_C3004 ,C1710_=_C3037 ,C1710_=_C3330 ,C1710_=_C3349 ,C1710_=_C3571 ,C1710_=_C3877 ,\nC1710_=_C3891 ,C1710_=_C3892 ,C1710_=_C3893 ,C1710_=_C3894 ,C1724_=_C1727 ,C1724_=_C2188 ,\nC1724_=_C2209 ,C1724_=_C2472 ,C1724_=_C2490 ,C1724_=_C2546 ,C1724_=_C2779 ,C1724_=_C2935 ,\nC1724_=_C2988 ,C1724_=_C3002 ,C1724_=_C3577 ,C1724_=_C3704 ,C1724_=_C3782 ,C1724_=_C3783 ,\nC1724_=_C3784 ,C1724_=_C3785 ,C1724_=_C3787 ,C1724_=_C3788 ,C1724_=_C3789 ,C1724_=_C3790 ,\nC1724_=_C3791 ,C1724_=_C3792 ,C1724_=_C3793 ,C1727_=_C1960 ,C1727_=_C2210 ,C1727_=_C2454 ,\nC1727_=_C2657 ,C1727_=_C2877 ,C1727_=_C2937 ,C1727_=_C3004 ,C1727_=_C3037 ,C1727_=_C3330 ,\nC1727_=_C3349 ,C1727_=_C3571 ,C1727_=_C3877 ,C1727_=_C3891 ,C1727_=_C3892 ,C1727_=_C3893 ,\nC1727_=_C3894 ,C1960_=_C2210 ,C1960_=_C2454 ,C1960_=_C2657 ,C1960_=_C2877 ,C1960_=_C2937 ,\nC1960_=_C3004 ,C1960_=_C3037 ,C1960_=_C3330 ,C1960_=_C3349 ,C1960_=_C3571 ,C1960_=_C3877 ,\nC1960_=_C3891 ,C1960_=_C3892 ,C1960_=_C3893 ,C1960_=_C3894 ,C2188_=_C2209 ,C2188_=_C2472 ,\nC2188_=_C2490 ,C2188_=_C2546 ,C2188_=_C2779 ,C2188_=_C2935 ,C2188_=_C2988 ,C2188_=_C3002 ,\nC2188_=_C3577 ,C2188_=_C3704 ,C2188_=_C3782 ,C2188_=_C3783 ,C2188_=_C3784 ,C2188_=_C3785 ,\nC2188_=_C3787 ,C2188_=_C3788 ,C2188_=_C3789 ,C2188_=_C3790 ,C2188_=_C3791 ,C2188_=_C3792 ,\nC2188_=_C3793 ,C2209_=_C2210 ,C2209_=_C2472 ,C2209_=_C2490 ,C2209_=_C2546 ,C2209_=_C2779 ,\nC2209_=_C2935 ,C2209_=_C2988 ,C2209_=_C3002 ,C2209_=_C3577 ,C2209_=_C3704 ,C2209_=_C3782 ,\nC2209_=_C3783 ,C2209_=_C3784 ,C2209_=_C3785 ,C2209_=_C3787 ,C2209_=_C3788 ,C2209_=_C3789 ,\nC2209_=_C3790 ,C2209_=_C3791 ,C2209_=_C3792 ,C2209_=_C3793 ,C2210_=_C2454 ,C2210_=_C2657 ,\nC2210_=_C2877 ,C2210_=_C2937 ,C2210_=_C3004 ,C2210_=_C3037 ,C2210_=_C3330 ,C2210_=_C3349 ,\nC2210_=_C3571 ,C2210_=_C3877 ,C2210_=_C3891 ,C2210_=_C3892 ,C2210_=_C3893 ,C2210_=_C3894 ,\nC2454_=_C2657 ,C2454_=_C2877 ,C2454_=_C2937 ,C2454_=_C3004 ,C2454_=_C3037 ,C2454_=_C3330 ,\nC2454_=_C3349 ,C2454_=_C3571 ,C2454_=_C3877 ,C2454_=_C3891 ,C2454_=_C3892 ,C2454_=_C3893 ,\nC2454_=_C3894 ,C2472_=_C2490 ,C2472_=_C2546 ,C2472_=_C2779 ,C2472_=_C2935 ,C2472_=_C2988 ,\nC2472_=_C3002 ,C2472_=_C3577 ,C2472_=_C3704 ,C2472_=_C3782 ,C2472_=_C3783 ,C2472_=_C3784 ,\nC2472_=_C3785 ,C2472_=_C3787 ,C2472_=_C3788 ,C2472_=_C3789 ,C2472_=_C3790 ,C2472_=_C3791 ,\nC2472_=_C3792 ,C2472_=_C3793 ,C2490_=_C2546 ,C2490_=_C2779 ,C2490_=_C2935 ,C2490_=_C2988 ,\nC2490_=_C3002 ,C2490_=_C3577 ,C2490_=_C3704 ,C2490_=_C3782 ,C2490_=_C3783 ,C2490_=_C3784 ,\nC2490_=_C3785 ,C2490_=_C3787 ,C2490_=_C3788 ,C2490_=_C3789 ,C2490_=_C3790 ,C2490_=_C3791 ,\nC2490_=_C3792 ,C2490_=_C3793 ,C2546_=_C2779 ,C2546_=_C2935 ,C2546_=_C2988 ,C2546_=_C3002 ,\nC2546_=_C3577 ,C2546_=_C3704 ,C2546_=_C3782 ,C2546_=_C3783 ,C2546_=_C3784 ,C2546_=_C3785 ,\nC2546_=_C3787 ,C2546_=_C3788 ,C2546_=_C3789 ,C2546_=_C3790 ,C2546_=_C3791 ,C2546_=_C3792 ,\nC2546_=_C3793 ,C2657_=_C2877 ,C2657_=_C2937 ,C2657_=_C3004 ,C2657_=_C3037 ,C2657_=_C3330 ,\nC2657_=_C3349 ,C2657_=_C3571 ,C2657_=_C3877 ,C2657_=_C3891 ,C2657_=_C3892 ,C2657_=_C3893 ,\nC2657_=_C3894 ,C2779_=_C2935 ,C2779_=_C2988 ,C2779_=_C3002 ,C2779_=_C3577 ,C2779_=_C3704 ,\nC2779_=_C3782 ,C2779_=_C3783 ,C2779_=_C3784 ,C2779_=_C3785 ,C2779_=_C3787 ,C2779_=_C3788 ,\nC2779_=_C3789 ,C2779_=_C3790 ,C2779_=_C3791 ,C2779_=_C3792 ,C2779_=_C3793 ,C2877_=_C2937 ,\nC2877_=_C3004 ,C2877_=_C3037 ,C2877_=_C3330 ,C2877_=_C3349 ,C2877_=_C3571 ,C2877_=_C3877 ,\nC2877_=_C3891 ,C2877_=_C3892 ,C2877_=_C3893 ,C2877_=_C3894 ,C2935_=_C2937 ,C2935_=_C2988 ,\nC2935_=_C3002 ,C2935_=_C3577 ,C2935_=_C3704 ,C2935_=_C3782 ,C2935_=_C3783 ,C2935_=_C3784 ,\nC2935_=_C3785 ,C2935_=_C3787 ,C2935_=_C3788 ,C2935_=_C3789 ,C2935_=_C3790 ,C2935_=_C3791 ,\nC2935_=_C3792 ,C2935_=_C3793 ,C2937_=_C3004 ,C2937_=_C3037 ,C2937_=_C3330 ,C2937_=_C3349 ,\nC2937_=_C3571 ,C2937_=_C3877 ,C2937_=_C3891 ,C2937_=_C3892 ,C2937_=_C3893 ,C2937_=_C3894 ,\nC2988_=_C3002 ,C2988_=_C3577 ,C2988_=_C3704 ,C2988_=_C3782 ,C2988_=_C3783 ,C2988_=_C3784 ,\nC2988_=_C3785 ,C2988_=_C3787 ,C2988_=_C3788 ,C2988_=_C3789 ,C2988_=_C3790 ,C2988_=_C3791 ,\nC2988_=_C3792 ,C2988_=_C3793 ,C3002_=_C3004 ,C3002_=_C3577 ,C3002_=_C3704 ,C3002_=_C3782 ,\nC3002_=_C3783 ,C3002_=_C3784 ,C3002_=_C3785 ,C3002_=_C3787 ,C3002_=_C3788 ,C3002_=_C3789 ,\nC3002_=_C3790 ,C3002_=_C3791 ,C3002_=_C3792 ,C3002_=_C3793 ,C3004_=_C3037 ,C3004_=_C3330 ,\nC3004_=_C3349 ,C3004_=_C3571 ,C3004_=_C3877 ,C3004_=_C3891 ,C3004_=_C3892 ,C3004_=_C3893 ,\nC3004_=_C3894 ,C3037_=_C3330 ,C3037_=_C3349 ,C3037_=_C3571 ,C3037_=_C3877 ,C3037_=_C3891 ,\nC3037_=_C3892 ,C3037_=_C3893 ,C3037_=_C3894 ,C3330_=_C3349 ,C3330_=_C3571 ,C3330_=_C3877 ,\nC3330_=_C3891 ,C3330_=_C3892 ,C3330_=_C3893 ,C3330_=_C3894 ,C3349_=_C3571 ,C3349_=_C3877 ,\nC3349_=_C3891 ,C3349_=_C3892 ,C3349_=_C3893 ,C3349_=_C3894 ,C3571_=_C3877 ,C3571_=_C3891 ,\nC3571_=_C3892 ,C3571_=_C3893 ,C3571_=_C3894 ,C3577_=_C3704 ,C3577_=_C3782 ,C3577_=_C3783 ,\nC3577_=_C3784 ,C3577_=_C3785 ,C3577_=_C3787 ,C3577_=_C3788 ,C3577_=_C3789 ,C3577_=_C3790 ,\nC3577_=_C3791 ,C3577_=_C3792 ,C3577_=_C3793 ,C3704_=_C3782 ,C3704_=_C3783 ,C3704_=_C3784 ,\nC3704_=_C3785 ,C3704_=_C3787 ,C3704_=_C3788 ,C3704_=_C3789 ,C3704_=_C3790 ,C3704_=_C3791 ,\nC3704_=_C3792 ,C3704_=_C3793 ,C3782_=_C3783 ,C3782_=_C3784 ,C3782_=_C3785 ,C3782_=_C3787 ,\nC3782_=_C3788 ,C3782_=_C3789 ,C3782_=_C3790 ,C3782_=_C3791 ,C3782_=_C3792 ,C3782_=_C3793 ,\nC3783_=_C3784 ,C3783_=_C3785 ,C3783_=_C3787 ,C3783_=_C3788 ,C3783_=_C3789 ,C3783_=_C3790 ,\nC3783_=_C3791 ,C3783_=_C3792 ,C3783_=_C3793 ,C3784_=_C3785 ,C3784_=_C3787 ,C3784_=_C3788 ,\nC3784_=_C3789 ,C3784_=_C3790 ,C3784_=_C3791 ,C3784_=_C3792 ,C3784_=_C3793 ,C3785_=_C3787 ,\nC3785_=_C3788 ,C3785_=_C3789 ,C3785_=_C3790 ,C3785_=_C3791 ,C3785_=_C3792 ,C3785_=_C3793 ,\nC3787_=_C3788 ,C3787_=_C3789 ,C3787_=_C3790 ,C3787_=_C3791 ,C3787_=_C3792 ,C3787_=_C3793 ,\nC3788_=_C3789 ,C3788_=_C3790 ,C3788_=_C3791 ,C3788_=_C3792 ,C3788_=_C3793 ,C3789_=_C3790 ,\nC3789_=_C3791 ,C3789_=_C3792 ,C3789_=_C3793 ,C3790_=_C3791 ,C3790_=_C3792 ,C3790_=_C3793 ,\nC3791_=_C3792 ,C3791_=_C3793 ,C3792_=_C3793 ,C3792_=_C3892 ,C3793_=_C3893 ,C3877_=_C3891 ,\nC3877_=_C3892 ,C3877_=_C3893 ,C3877_=_C3894 ,C3891_=_C3892 ,C3891_=_C3893 ,C3891_=_C3894 ,\nC3892_=_C3893 ,C3892_=_C3894 ,C3893_=_C3894 ,"];307[shape=box, label="id:307 level: 7\n106: C386 C392 C398 C402 C476 \nC586 C606 C701 C739 C817 C821</w:t>
      </w:r>
    </w:p>
    <w:p>
      <w:pPr>
        <w:pStyle w:val="PreformattedText"/>
        <w:bidi w:val="0"/>
        <w:spacing w:before="0" w:after="0"/>
        <w:jc w:val="left"/>
        <w:rPr/>
      </w:pPr>
      <w:r>
        <w:rPr/>
        <w:t xml:space="preserve"> </w:t>
      </w:r>
      <w:r>
        <w:rPr/>
        <w:t>\nC1057 C1504 C1517 C1533 C1567 C2036 \nC2053 C2140 C2177 C2185 C2190 C2194 \nC2208 C2226 C2283 C2326 C2362 C2371 \nC2384 C2389 C2453 C2483 C2487 C2491 \nC2496 C2517 C2535 C2536 C2537 C2538 \nC2539 C2540 C2541 C2543 C2544 C2545 \nC2546 C2547 C2548 C2549 C2550 C2551 \nC2552 C2553 C2562 C2586 C2617 C2620 \nC2670 C2687 C2777 C2850 C2985 C2989 \nC2994 C3101 C3180 C3187 C3333 C3392 \nC3436 C3440 C3445 C3575 C3576 C3577 \nC3578 C3579 C3580 C3581 C3582 C3583 \nC3584 C3585 C3586 C3665 C3686 C3698 \nC3783 C3790 C3803 C3824 C3825 C3826 \nC3827 C3829 C3830 C3831 C3832 C3852 \nC3870 C3920 C3959 C4010 C4011 \n1507: C386_=_C392( C386 C392 ) C386_=_C398( C386 C398 ) C386_=_C402( C386 C402 ) C386_=_C1057( C386 C1057 ) C386_=_C1517( C386 C1517 ) \nC386_=_C1533( C386 C1533 ) C386_=_C2177( C386 C2177 ) C386_=_C2326( C386 C2326 ) C386_=_C2389( C386 C2389 ) C386_=_C2483( C386 C2483 ) C386_=_C2517( C386 C2517 ) \nC386_=_C2535( C386 C2535 ) C386_=_C2536( C386 C2536 ) C386_=_C2537( C386 C2537 ) C386_=_C2538( C386 C2538 ) C386_=_C2539( C386 C2539 ) C386_=_C2540( C386 C2540 ) \nC386_=_C2541( C386 C2541 ) C386_=_C2543( C386 C2543 ) C386_=_C2544( C386 C2544 ) C386_=_C2545( C386 C2545 ) C386_=_C2546( C386 C2546 ) C386_=_C2547( C386 C2547 ) \nC386_=_C2548( C386 C2548 ) C386_=_C2549( C386 C2549 ) C386_=_C2550( C386 C2550 ) C386_=_C2551( C386 C2551 ) C386_=_C2552( C386 C2552 ) C386_=_C2553( C386 C2553 ) \nC392_=_C398( C392 C398 ) C392_=_C402( C392 C402 ) C392_=_C476( C392 C476 ) C392_=_C606( C392 C606 ) C392_=_C817( C392 C817 ) C392_=_C2185( C392 C2185 ) \nC392_=_C2208( C392 C2208 ) C392_=_C2362( C392 C2362 ) C392_=_C2487( C392 C2487 ) C392_=_C2562( C392 C2562 ) C392_=_C2687( C392 C2687 ) C392_=_C2777( C392 C2777 ) \nC392_=_C2985( C392 C2985 ) C392_=_C3101( C392 C3101 ) C392_=_C3187( C392 C3187 ) C392_=_C3392( C392 C3392 ) C392_=_C3575( C392 C3575 ) C392_=_C3576( C392 C3576 ) \nC392_=_C3577( C392 C3577 ) C392_=_C3578( C392 C3578 ) C392_=_C3579( C392 C3579 ) C392_=_C3580( C392 C3580 ) C392_=_C3581( C392 C3581 ) C392_=_C3582( C392 C3582 ) \nC392_=_C3583( C392 C3583 ) C392_=_C3584( C392 C3584 ) C392_=_C3585( C392 C3585 ) C392_=_C3586( C392 C3586 ) C398_=_C402( C398 C402 ) C398_=_C586( C398 C586 ) \nC398_=_C739( C398 C739 ) C398_=_C1504( C398 C1504 ) C398_=_C1567( C398 C1567 ) C398_=_C2036( C398 C2036 ) C398_=_C2053( C398 C2053 ) C398_=_C2190( C398 C2190 ) \nC398_=_C2226( C398 C2226 ) C398_=_C2453( C398 C2453 ) C398_=_C2491( C398 C2491 ) C398_=_C2547( C398 C2547 ) C398_=_C2617( C398 C2617 ) C398_=_C2670( C398 C2670 ) \nC398_=_C2989( C398 C2989 ) C398_=_C3440( C398 C3440 ) C398_=_C3578( C398 C3578 ) C398_=_C3665( C398 C3665 ) C398_=_C3686( C398 C3686 ) C398_=_C3783( C398 C3783 ) \nC398_=_C3824( C398 C3824 ) C398_=_C3825( C398 C3825 ) C398_=_C3826( C398 C3826 ) C398_=_C3827( C398 C3827 ) C398_=_C3829( C398 C3829 ) C398_=_C3830( C398 C3830 ) \nC398_=_C3831( C398 C3831 ) C398_=_C3832( C398 C3832 ) C402_=_C701( C402 C701 ) C402_=_C821( C402 C821 ) C402_=_C2140( C402 C2140 ) C402_=_C2194( C402 C2194 ) \nC402_=_C2283( C402 C2283 ) C402_=_C2371( C402 C2371 ) C402_=_C2384( C402 C2384 ) C402_=_C2496( C402 C2496 ) C402_=_C2550( C402 C2550 ) C402_=_C2586( C402 C2586 ) \nC402_=_C2620( C402 C2620 ) C402_=_C2850( C402 C2850 ) C402_=_C2994( C402 C2994 ) C402_=_C3180( C402 C3180 ) C402_=_C3333( C402 C3333 ) C402_=_C3436( C402 C3436 ) \nC402_=_C3445( C402 C3445 ) C402_=_C3583( C402 C3583 ) C402_=_C3698( C402 C3698 ) C402_=_C3790( C402 C3790 ) C402_=_C3803( C402 C3803 ) C402_=_C3852( C402 C3852 ) \nC402_=_C3870( C402 C3870 ) C402_=_C3920( C402 C3920 ) C402_=_C3959( C402 C3959 ) C402_=_C4010( C402 C4010 ) C402_=_C4011( C402 C4011 ) C476_=_C606( C476 C606 ) \nC476_=_C817( C476 C817 ) C476_=_C2185( C476 C2185 ) C476_=_C2208( C476 C2208 ) C476_=_C2362( C476 C2362 ) C476_=_C2487( C476 C2487 ) C476_=_C2562( C476 C2562 ) \nC476_=_C2687( C476 C2687 ) C476_=_C2777( C476 C2777 ) C476_=_C2985( C476 C2985 ) C476_=_C3101( C476 C3101 ) C476_=_C3187( C476 C3187 ) C476_=_C3392( C476 C3392 ) \nC476_=_C3575( C476 C3575 ) C476_=_C3576( C476 C3576 ) C476_=_C3577( C476 C3577 ) C476_=_C3578( C476 C3578 ) C476_=_C3579( C476 C3579 ) C476_=_C3580( C476 C3580 ) \nC476_=_C3581( C476 C3581 ) C476_=_C3582( C476 C3582 ) C476_=_C3583( C476 C3583 ) C476_=_C3584( C476 C3584 ) C476_=_C3585( C476 C3585 ) C476_=_C3586( C476 C3586 ) \nC586_=_C739( C586 C739 ) C586_=_C1504( C586 C1504 ) C586_=_C1567( C586 C1567 ) C586_=_C2036( C586 C2036 ) C586_=_C2053( C586 C2053 ) C586_=_C2190( C586 C2190 ) \nC586_=_C2226( C586 C2226 ) C586_=_C2453( C586 C2453 ) C586_=_C2491( C586 C2491 ) C586_=_C2547( C586 C2547 ) C586_=_C2617( C586 C2617 ) C586_=_C2670( C586 C2670 ) \nC586_=_C2989( C586 C2989 ) C586_=_C3440( C586 C3440 ) C586_=_C3578( C586 C3578 ) C586_=_C3665( C586 C3665 ) C586_=_C3686( C586 C3686 ) C586_=_C3783( C586 C3783 ) \nC586_=_C3824( C586 C3824 ) C586_=_C3825( C586 C3825 ) C586_=_C3826( C586 C3826 ) C586_=_C3827( C586 C3827 ) C586_=_C3829( C586 C3829 ) C586_=_C3830( C586 C3830 ) \nC586_=_C3831( C586 C3831 ) C586_=_C3832( C586 C3832 ) C606_=_C817( C606 C817 ) C606_=_C2185( C606 C2185 ) C606_=_C2208( C606 C2208 ) C606_=_C2362( C606 C2362 ) \nC606_=_C2487( C606 C2487 ) C606_=_C2562( C606 C2562 ) C606_=_C2687( C606 C2687 ) C606_=_C2777( C606 C2777 ) C606_=_C2985( C606 C2985 ) C606_=_C3101( C606 C3101 ) \nC606_=_C3187( C606 C3187 ) C606_=_C3392( C606 C3392 ) C606_=_C3575( C606 C3575 ) C606_=_C3576( C606 C3576 ) C606_=_C3577( C606 C3577 ) C606_=_C3578( C606 C3578 ) \nC606_=_C3579( C606 C3579 ) C606_=_C3580( C606 C3580 ) C606_=_C3581( C606 C3581 ) C606_=_C3582( C606 C3582 ) C606_=_C3583( C606 C3583 ) C606_=_C3584( C606 C3584 ) \nC606_=_C3585( C606 C3585 ) C606_=_C3586( C606 C3586 ) C701_=_C821( C701 C821 ) C701_=_C2140( C701 C2140 ) C701_=_C2194( C701 C2194 ) C701_=_C2283( C701 C2283 ) \nC701_=_C2371( C701 C2371 ) C701_=_C2384( C701 C2384 ) C701_=_C2496( C701 C2496 ) C701_=_C2550( C701 C2550 ) C701_=_C2586( C701 C2586 ) C701_=_C2620( C701 C2620 ) \nC701_=_C2850( C701 C2850 ) C701_=_C2994( C701 C2994 ) C701_=_C3180( C701 C3180 ) C701_=_C3333( C701 C3333 ) C701_=_C3436( C701 C3436 ) C701_=_C3445( C701 C3445 ) \nC701_=_C3583( C701 C3583 ) C701_=_C3698( C701 C3698 ) C701_=_C3790( C701 C3790 ) C701_=_C3803( C701 C3803 ) C701_=_C3852( C701 C3852 ) C701_=_C3870( C701 C3870 ) \nC701_=_C3920( C701 C3920 ) C701_=_C3959( C701 C3959 ) C701_=_C4010( C701 C4010 ) C701_=_C4011( C701 C4011 ) C739_=_C1504( C739 C1504 ) C739_=_C1567( C739 C1567 ) \nC739_=_C2036( C739 C2036 ) C739_=_C2053( C739 C2053 ) C739_=_C2190( C739 C2190 ) C739_=_C2226( C739 C2226 ) C739_=_C2453( C739 C2453 ) C739_=_C2491( C739 C2491 ) \nC739_=_C2547( C739 C2547 ) C739_=_C2617( C739 C2617 ) C739_=_C2670( C739 C2670 ) C739_=_C2989( C739 C2989 ) C739_=_C3440( C739 C3440 ) C739_=_C3578( C739 C3578 ) \nC739_=_C3665( C739 C3665 ) C739_=_C3686( C739 C3686 ) C739_=_C3783( C739 C3783 ) C739_=_C3824( C739 C3824 ) C739_=_C3825( C739 C3825 ) C739_=_C3826( C739 C3826 ) \nC739_=_C3827( C739 C3827 ) C739_=_C3829( C739 C3829 ) C739_=_C3830( C739 C3830 ) C739_=_C3831( C739 C3831 ) C739_=_C3832( C739 C3832 ) C817_=_C821( C817 C821 ) \nC817_=_C2185( C817 C2185 ) C817_=_C2208( C817 C2208 ) C817_=_C2362( C817 C2362 ) C817_=_C2487( C817 C2487 ) C817_=_C2562( C817 C2562 ) C817_=_C2687( C817 C2687 ) \nC817_=_C2777( C817 C2777 ) C817_=_C2985( C817 C2985 ) C817_=_C3101( C817 C3101 ) C817_=_C3187( C817 C3187 ) C817_=_C3392( C817 C3392 ) C817_=_C3575( C817 C3575 ) \nC817_=_C3576( C817 C3576 ) C817_=_C3577( C817 C3577 ) C817_=_C3578( C817 C3578 ) C817_=_C3579( C817 C3579 ) C817_=_C3580( C817 C3580 ) C817_=_C3581( C817 C3581 ) \nC817_=_C3582( C817 C3582 ) C817_=_C3583( C817 C3583 ) C817_=_C3584( C817 C3584 ) C817_=_C3585( C817 C3585 ) C817_=_C3586( C817 C3586 ) C821_=_C2140( C821 C2140 ) \nC821_=_C2194( C821 C2194 ) C821_=_C2283( C821 C2283 ) C821_=_C2371( C821 C2371 ) C821_=_C2384( C821 C2384 ) C821_=_C2496( C821 C2496 ) C821_=_C2550( C821 C2550 ) \nC821_=_C2586( C821 C2586 ) C821_=_C2620( C821 C2620 ) C821_=_C2850( C821 C2850 ) C821_=_C2994( C821 C2994 ) C821_=_C3180( C821 C3180 ) C821_=_C3333( C821 C3333 ) \nC821_=_C3436( C821 C3436 ) C821_=_C3445( C821 C3445 ) C821_=_C3583( C821 C3583 ) C821_=_C3698( C821 C3698 ) C821_=_C3790( C821 C3790 ) C821_=_C3803( C821 C3803 ) \nC821_=_C3852( C821 C3852 ) C821_=_C3870( C821 C3870 ) C821_=_C3920( C821 C3920 ) C821_=_C3959( C821 C3959 ) C821_=_C4010( C821 C4010 ) C821_=_C4011( C821 C4011 ) \nC1057_=_C1517( C1057 C1517 ) C1057_=_C1533( C1057 C1533 ) C1057_=_C2177( C1057 C2177 ) C1057_=_C2326( C1057 C2326 ) C1057_=_C2389( C1057 C2389 ) C1057_=_C2483( C1057 C2483 ) \nC1057_=_C2517( C1057 C2517 ) C1057_=_C2535( C1057 C2535 ) C1057_=_C2536( C1057 C2536 ) C1057_=_C2537( C1057 C2537 ) C1057_=_C2538( C1057 C2538 ) C1057_=_C2539( C1057 C2539 ) \nC1057_=_C2540( C1057 C2540 ) C1057_=_C2541( C1057 C2541 ) C1057_=_C2543( C1057 C2543 ) C1057_=_C2544( C1057 C2544 ) C1057_=_C2545( C1057 C2545 ) C1057_=_C2546( C1057 C2546 ) \nC1057_=_C2547( C1057 C2547 ) C1057_=_C2548( C1057 C2548 ) C1057_=_C2549( C1057 C2549 ) C1057_=_C2550( C1057 C2550 ) C1057_=_C2551( C1057 C2551 ) C1057_=_C2552( C1057 C2552 ) \nC1057_=_C2553( C1057 C2553 ) C1504_=_C1567( C1504 C1567 ) C1504_=_C2036( C1504 C2036 ) C1504_=_C2053( C1504 C2053 ) C1504_=_C2190( C1504 C2190 ) C1504_=_C2226( C1504 C2226 ) \nC1504_=_C2453( C1504 C2453 ) C1504_=_C2491( C1504 C2491 ) C1504_=_C2547( C1504 C2547 ) C1504_=_C2617( C1504 C2617 ) C1504_=_C2670( C1504 C2670 ) C1504_=_C2989( C1504 C2989 ) \nC1504_=_C3440( C1504 C3440 ) C1504_=_C3578( C1504 C3578 ) C1504_=_C3665( C1504 C3665 ) C1504_=_C3686( C1504 C3686 ) C1504_=_C3783( C1504 C3783 ) C1504_=_C3824( C1504 C3824 ) \nC1504_=_C3825( C1504 C3825 ) C1504_=_C3826( C1504 C3826 ) C1504_=_C3827( C1504 C3827 ) C1504_=_C3829( C1504 C3829 ) C1504_=_C3830( C1504 C3830 ) C1504_=_C3831( C1504 C3831 ) \nC1504_=_C3832( C1504 C3832 ) C1517_=_C1533( C1517 C1533 ) C1517_=_C2177( C1517</w:t>
      </w:r>
    </w:p>
    <w:p>
      <w:pPr>
        <w:pStyle w:val="PreformattedText"/>
        <w:bidi w:val="0"/>
        <w:spacing w:before="0" w:after="0"/>
        <w:jc w:val="left"/>
        <w:rPr/>
      </w:pPr>
      <w:r>
        <w:rPr/>
        <w:t xml:space="preserve"> </w:t>
      </w:r>
      <w:r>
        <w:rPr/>
        <w:t>C2177 ) C1517_=_C2326( C1517 C2326 ) C1517_=_C2389( C1517 C2389 ) C1517_=_C2483( C1517 C2483 ) \nC1517_=_C2517( C1517 C2517 ) C1517_=_C2535( C1517 C2535 ) C1517_=_C2536( C1517 C2536 ) C1517_=_C2537( C1517 C2537 ) C1517_=_C2538( C1517 C2538 ) C1517_=_C2539( C1517 C2539 ) \nC1517_=_C2540( C1517 C2540 ) C1517_=_C2541( C1517 C2541 ) C1517_=_C2543( C1517 C2543 ) C1517_=_C2544( C1517 C2544 ) C1517_=_C2545( C1517 C2545 ) C1517_=_C2546( C1517 C2546 ) \nC1517_=_C2547( C1517 C2547 ) C1517_=_C2548( C1517 C2548 ) C1517_=_C2549( C1517 C2549 ) C1517_=_C2550( C1517 C2550 ) C1517_=_C2551( C1517 C2551 ) C1517_=_C2552( C1517 C2552 ) \nC1517_=_C2553( C1517 C2553 ) C1533_=_C2177( C1533 C2177 ) C1533_=_C2326( C1533 C2326 ) C1533_=_C2389( C1533 C2389 ) C1533_=_C2483( C1533 C2483 ) C1533_=_C2517( C1533 C2517 ) \nC1533_=_C2535( C1533 C2535 ) C1533_=_C2536( C1533 C2536 ) C1533_=_C2537( C1533 C2537 ) C1533_=_C2538( C1533 C2538 ) C1533_=_C2539( C1533 C2539 ) C1533_=_C2540( C1533 C2540 ) \nC1533_=_C2541( C1533 C2541 ) C1533_=_C2543( C1533 C2543 ) C1533_=_C2544( C1533 C2544 ) C1533_=_C2545( C1533 C2545 ) C1533_=_C2546( C1533 C2546 ) C1533_=_C2547( C1533 C2547 ) \nC1533_=_C2548( C1533 C2548 ) C1533_=_C2549( C1533 C2549 ) C1533_=_C2550( C1533 C2550 ) C1533_=_C2551( C1533 C2551 ) C1533_=_C2552( C1533 C2552 ) C1533_=_C2553( C1533 C2553 ) \nC1567_=_C2036( C1567 C2036 ) C1567_=_C2053( C1567 C2053 ) C1567_=_C2190( C1567 C2190 ) C1567_=_C2226( C1567 C2226 ) C1567_=_C2453( C1567 C2453 ) C1567_=_C2491( C1567 C2491 ) \nC1567_=_C2547( C1567 C2547 ) C1567_=_C2617( C1567 C2617 ) C1567_=_C2670( C1567 C2670 ) C1567_=_C2989( C1567 C2989 ) C1567_=_C3440( C1567 C3440 ) C1567_=_C3578( C1567 C3578 ) \nC1567_=_C3665( C1567 C3665 ) C1567_=_C3686( C1567 C3686 ) C1567_=_C3783( C1567 C3783 ) C1567_=_C3824( C1567 C3824 ) C1567_=_C3825( C1567 C3825 ) C1567_=_C3826( C1567 C3826 ) \nC1567_=_C3827( C1567 C3827 ) C1567_=_C3829( C1567 C3829 ) C1567_=_C3830( C1567 C3830 ) C1567_=_C3831( C1567 C3831 ) C1567_=_C3832( C1567 C3832 ) C2036_=_C2053( C2036 C2053 ) \nC2036_=_C2190( C2036 C2190 ) C2036_=_C2226( C2036 C2226 ) C2036_=_C2453( C2036 C2453 ) C2036_=_C2491( C2036 C2491 ) C2036_=_C2547( C2036 C2547 ) C2036_=_C2617( C2036 C2617 ) \nC2036_=_C2670( C2036 C2670 ) C2036_=_C2989( C2036 C2989 ) C2036_=_C3440( C2036 C3440 ) C2036_=_C3578( C2036 C3578 ) C2036_=_C3665( C2036 C3665 ) C2036_=_C3686( C2036 C3686 ) \nC2036_=_C3783( C2036 C3783 ) C2036_=_C3824( C2036 C3824 ) C2036_=_C3825( C2036 C3825 ) C2036_=_C3826( C2036 C3826 ) C2036_=_C3827( C2036 C3827 ) C2036_=_C3829( C2036 C3829 ) \nC2036_=_C3830( C2036 C3830 ) C2036_=_C3831( C2036 C3831 ) C2036_=_C3832( C2036 C3832 ) C2053_=_C2190( C2053 C2190 ) C2053_=_C2226( C2053 C2226 ) C2053_=_C2453( C2053 C2453 ) \nC2053_=_C2491( C2053 C2491 ) C2053_=_C2547( C2053 C2547 ) C2053_=_C2617( C2053 C2617 ) C2053_=_C2670( C2053 C2670 ) C2053_=_C2989( C2053 C2989 ) C2053_=_C3440( C2053 C3440 ) \nC2053_=_C3578( C2053 C3578 ) C2053_=_C3665( C2053 C3665 ) C2053_=_C3686( C2053 C3686 ) C2053_=_C3783( C2053 C3783 ) C2053_=_C3824( C2053 C3824 ) C2053_=_C3825( C2053 C3825 ) \nC2053_=_C3826( C2053 C3826 ) C2053_=_C3827( C2053 C3827 ) C2053_=_C3829( C2053 C3829 ) C2053_=_C3830( C2053 C3830 ) C2053_=_C3831( C2053 C3831 ) C2053_=_C3832( C2053 C3832 ) \nC2140_=_C2194( C2140 C2194 ) C2140_=_C2283( C2140 C2283 ) C2140_=_C2371( C2140 C2371 ) C2140_=_C2384( C2140 C2384 ) C2140_=_C2496( C2140 C2496 ) C2140_=_C2550( C2140 C2550 ) \nC2140_=_C2586( C2140 C2586 ) C2140_=_C2620( C2140 C2620 ) C2140_=_C2850( C2140 C2850 ) C2140_=_C2994( C2140 C2994 ) C2140_=_C3180( C2140 C3180 ) C2140_=_C3333( C2140 C3333 ) \nC2140_=_C3436( C2140 C3436 ) C2140_=_C3445( C2140 C3445 ) C2140_=_C3583( C2140 C3583 ) C2140_=_C3698( C2140 C3698 ) C2140_=_C3790( C2140 C3790 ) C2140_=_C3803( C2140 C3803 ) \nC2140_=_C3852( C2140 C3852 ) C2140_=_C3870( C2140 C3870 ) C2140_=_C3920( C2140 C3920 ) C2140_=_C3959( C2140 C3959 ) C2140_=_C4010( C2140 C4010 ) C2140_=_C4011( C2140 C4011 ) \nC2177_=_C2185( C2177 C2185 ) C2177_=_C2190( C2177 C2190 ) C2177_=_C2194( C2177 C2194 ) C2177_=_C2326( C2177 C2326 ) C2177_=_C2389( C2177 C2389 ) C2177_=_C2483( C2177 C2483 ) \nC2177_=_C2517( C2177 C2517 ) C2177_=_C2535( C2177 C2535 ) C2177_=_C2536( C2177 C2536 ) C2177_=_C2537( C2177 C2537 ) C2177_=_C2538( C2177 C2538 ) C2177_=_C2539( C2177 C2539 ) \nC2177_=_C2540( C2177 C2540 ) C2177_=_C2541( C2177 C2541 ) C2177_=_C2543( C2177 C2543 ) C2177_=_C2544( C2177 C2544 ) C2177_=_C2545( C2177 C2545 ) C2177_=_C2546( C2177 C2546 ) \nC2177_=_C2547( C2177 C2547 ) C2177_=_C2548( C2177 C2548 ) C2177_=_C2549( C2177 C2549 ) C2177_=_C2550( C2177 C2550 ) C2177_=_C2551( C2177 C2551 ) C2177_=_C2552( C2177 C2552 ) \nC2177_=_C2553( C2177 C2553 ) C2185_=_C2190( C2185 C2190 ) C2185_=_C2194( C2185 C2194 ) C2185_=_C2208( C2185 C2208 ) C2185_=_C2362( C2185 C2362 ) C2185_=_C2487( C2185 C2487 ) \nC2185_=_C2562( C2185 C2562 ) C2185_=_C2687( C2185 C2687 ) C2185_=_C2777( C2185 C2777 ) C2185_=_C2985( C2185 C2985 ) C2185_=_C3101( C2185 C3101 ) C2185_=_C3187( C2185 C3187 ) \nC2185_=_C3392( C2185 C3392 ) C2185_=_C3575( C2185 C3575 ) C2185_=_C3576( C2185 C3576 ) C2185_=_C3577( C2185 C3577 ) C2185_=_C3578( C2185 C3578 ) C2185_=_C3579( C2185 C3579 ) \nC2185_=_C3580( C2185 C3580 ) C2185_=_C3581( C2185 C3581 ) C2185_=_C3582( C2185 C3582 ) C2185_=_C3583( C2185 C3583 ) C2185_=_C3584( C2185 C3584 ) C2185_=_C3585( C2185 C3585 ) \nC2185_=_C3586( C2185 C3586 ) C2190_=_C2194( C2190 C2194 ) C2190_=_C2226( C2190 C2226 ) C2190_=_C2453( C2190 C2453 ) C2190_=_C2491( C2190 C2491 ) C2190_=_C2547( C2190 C2547 ) \nC2190_=_C2617( C2190 C2617 ) C2190_=_C2670( C2190 C2670 ) C2190_=_C2989( C2190 C2989 ) C2190_=_C3440( C2190 C3440 ) C2190_=_C3578( C2190 C3578 ) C2190_=_C3665( C2190 C3665 ) \nC2190_=_C3686( C2190 C3686 ) C2190_=_C3783( C2190 C3783 ) C2190_=_C3824( C2190 C3824 ) C2190_=_C3825( C2190 C3825 ) C2190_=_C3826( C2190 C3826 ) C2190_=_C3827( C2190 C3827 ) \nC2190_=_C3829( C2190 C3829 ) C2190_=_C3830( C2190 C3830 ) C2190_=_C3831( C2190 C3831 ) C2190_=_C3832( C2190 C3832 ) C2194_=_C2283( C2194 C2283 ) C2194_=_C2371( C2194 C2371 ) \nC2194_=_C2384( C2194 C2384 ) C2194_=_C2496( C2194 C2496 ) C2194_=_C2550( C2194 C2550 ) C2194_=_C2586( C2194 C2586 ) C2194_=_C2620( C2194 C2620 ) C2194_=_C2850( C2194 C2850 ) \nC2194_=_C2994( C2194 C2994 ) C2194_=_C3180( C2194 C3180 ) C2194_=_C3333( C2194 C3333 ) C2194_=_C3436( C2194 C3436 ) C2194_=_C3445( C2194 C3445 ) C2194_=_C3583( C2194 C3583 ) \nC2194_=_C3698( C2194 C3698 ) C2194_=_C3790( C2194 C3790 ) C2194_=_C3803( C2194 C3803 ) C2194_=_C3852( C2194 C3852 ) C2194_=_C3870( C2194 C3870 ) C2194_=_C3920( C2194 C3920 ) \nC2194_=_C3959( C2194 C3959 ) C2194_=_C4010( C2194 C4010 ) C2194_=_C4011( C2194 C4011 ) C2208_=_C2362( C2208 C2362 ) C2208_=_C2487( C2208 C2487 ) C2208_=_C2562( C2208 C2562 ) \nC2208_=_C2687( C2208 C2687 ) C2208_=_C2777( C2208 C2777 ) C2208_=_C2985( C2208 C2985 ) C2208_=_C3101( C2208 C3101 ) C2208_=_C3187( C2208 C3187 ) C2208_=_C3392( C2208 C3392 ) \nC2208_=_C3575( C2208 C3575 ) C2208_=_C3576( C2208 C3576 ) C2208_=_C3577( C2208 C3577 ) C2208_=_C3578( C2208 C3578 ) C2208_=_C3579( C2208 C3579 ) C2208_=_C3580( C2208 C3580 ) \nC2208_=_C3581( C2208 C3581 ) C2208_=_C3582( C2208 C3582 ) C2208_=_C3583( C2208 C3583 ) C2208_=_C3584( C2208 C3584 ) C2208_=_C3585( C2208 C3585 ) C2208_=_C3586( C2208 C3586 ) \nC2226_=_C2453( C2226 C2453 ) C2226_=_C2491( C2226 C2491 ) C2226_=_C2547( C2226 C2547 ) C2226_=_C2617( C2226 C2617 ) C2226_=_C2670( C2226 C2670 ) C2226_=_C2989( C2226 C2989 ) \nC2226_=_C3440( C2226 C3440 ) C2226_=_C3578( C2226 C3578 ) C2226_=_C3665( C2226 C3665 ) C2226_=_C3686( C2226 C3686 ) C2226_=_C3783( C2226 C3783 ) C2226_=_C3824( C2226 C3824 ) \nC2226_=_C3825( C2226 C3825 ) C2226_=_C3826( C2226 C3826 ) C2226_=_C3827( C2226 C3827 ) C2226_=_C3829( C2226 C3829 ) C2226_=_C3830( C2226 C3830 ) C2226_=_C3831( C2226 C3831 ) \nC2226_=_C3832( C2226 C3832 ) C2283_=_C2371( C2283 C2371 ) C2283_=_C2384( C2283 C2384 ) C2283_=_C2496( C2283 C2496 ) C2283_=_C2550( C2283 C2550 ) C2283_=_C2586( C2283 C2586 ) \nC2283_=_C2620( C2283 C2620 ) C2283_=_C2850( C2283 C2850 ) C2283_=_C2994( C2283 C2994 ) C2283_=_C3180( C2283 C3180 ) C2283_=_C3333( C2283 C3333 ) C2283_=_C3436( C2283 C3436 ) \nC2283_=_C3445( C2283 C3445 ) C2283_=_C3583( C2283 C3583 ) C2283_=_C3698( C2283 C3698 ) C2283_=_C3790( C2283 C3790 ) C2283_=_C3803( C2283 C3803 ) C2283_=_C3852( C2283 C3852 ) \nC2283_=_C3870( C2283 C3870 ) C2283_=_C3920( C2283 C3920 ) C2283_=_C3959( C2283 C3959 ) C2283_=_C4010( C2283 C4010 ) C2283_=_C4011( C2283 C4011 ) C2326_=_C2389( C2326 C2389 ) \nC2326_=_C2483( C2326 C2483 ) C2326_=_C2517( C2326 C2517 ) C2326_=_C2535( C2326 C2535 ) C2326_=_C2536( C2326 C2536 ) C2326_=_C2537( C2326 C2537 ) C2326_=_C2538( C2326 C2538 ) \nC2326_=_C2539( C2326 C2539 ) C2326_=_C2540( C2326 C2540 ) C2326_=_C2541( C2326 C2541 ) C2326_=_C2543( C2326 C2543 ) C2326_=_C2544( C2326 C2544 ) C2326_=_C2545( C2326 C2545 ) \nC2326_=_C2546( C2326 C2546 ) C2326_=_C2547( C2326 C2547 ) C2326_=_C2548( C2326 C2548 ) C2326_=_C2549( C2326 C2549 ) C2326_=_C2550( C2326 C2550 ) C2326_=_C2551( C2326 C2551 ) \nC2326_=_C2552( C2326 C2552 ) C2326_=_C2553( C2326 C2553 ) C2362_=_C2371( C2362 C2371 ) C2362_=_C2487( C2362 C2487 ) C2362_=_C2562( C2362 C2562 ) C2362_=_C2687( C2362 C2687 ) \nC2362_=_C2777( C2362 C2777 ) C2362_=_C2985( C2362 C2985 ) C2362_=_C3101( C2362 C3101 ) C2362_=_C3187( C2362 C3187 ) C2362_=_C3392( C2362 C3392 ) C2362_=_C3575( C2362 C3575 ) \nC2362_=_C3576( C2362 C3576 ) C2362_=_C3577( C2362 C3577 ) C2362_=_C3578( C2362 C3578 ) C2362_=_C3579( C2362 C3579 ) C2362_=_C3580( C2362 C3580 ) C2362_=_C3581( C2362 C3581 ) \nC2362_=_C3582( C2362 C3582 ) C2362_=_C3583( C2362 C3583 ) C2362_=_C3584( C2362 C3584 ) C2362_=_C3585( C2362 C3585 ) C2362_=_C3586( C2362 C3586 ) C2371_=_C2384( C2371 C2384 ) \nC2371_=_C2496( C2371 C2496 ) C2371_=_C2550( C2371 C2550 ) C2371_=_C2586( C2371 C2586 ) C2371_=_C2620( C2371 C2620 ) C2371_=_C2850(</w:t>
      </w:r>
    </w:p>
    <w:p>
      <w:pPr>
        <w:pStyle w:val="PreformattedText"/>
        <w:bidi w:val="0"/>
        <w:spacing w:before="0" w:after="0"/>
        <w:jc w:val="left"/>
        <w:rPr/>
      </w:pPr>
      <w:r>
        <w:rPr/>
        <w:t xml:space="preserve"> </w:t>
      </w:r>
      <w:r>
        <w:rPr/>
        <w:t>C2371 C2850 ) C2371_=_C2994( C2371 C2994 ) \nC2371_=_C3180( C2371 C3180 ) C2371_=_C3333( C2371 C3333 ) C2371_=_C3436( C2371 C3436 ) C2371_=_C3445( C2371 C3445 ) C2371_=_C3583( C2371 C3583 ) C2371_=_C3698( C2371 C3698 ) \nC2371_=_C3790( C2371 C3790 ) C2371_=_C3803( C2371 C3803 ) C2371_=_C3852( C2371 C3852 ) C2371_=_C3870( C2371 C3870 ) C2371_=_C3920( C2371 C3920 ) C2371_=_C3959( C2371 C3959 ) \nC2371_=_C4010( C2371 C4010 ) C2371_=_C4011( C2371 C4011 ) C2384_=_C2496( C2384 C2496 ) C2384_=_C2550( C2384 C2550 ) C2384_=_C2586( C2384 C2586 ) C2384_=_C2620( C2384 C2620 ) \nC2384_=_C2850( C2384 C2850 ) C2384_=_C2994( C2384 C2994 ) C2384_=_C3180( C2384 C3180 ) C2384_=_C3333( C2384 C3333 ) C2384_=_C3436( C2384 C3436 ) C2384_=_C3445( C2384 C3445 ) \nC2384_=_C3583( C2384 C3583 ) C2384_=_C3698( C2384 C3698 ) C2384_=_C3790( C2384 C3790 ) C2384_=_C3803( C2384 C3803 ) C2384_=_C3852( C2384 C3852 ) C2384_=_C3870( C2384 C3870 ) \nC2384_=_C3920( C2384 C3920 ) C2384_=_C3959( C2384 C3959 ) C2384_=_C4010( C2384 C4010 ) C2384_=_C4011( C2384 C4011 ) C2389_=_C2483( C2389 C2483 ) C2389_=_C2517( C2389 C2517 ) \nC2389_=_C2535( C2389 C2535 ) C2389_=_C2536( C2389 C2536 ) C2389_=_C2537( C2389 C2537 ) C2389_=_C2538( C2389 C2538 ) C2389_=_C2539( C2389 C2539 ) C2389_=_C2540( C2389 C2540 ) \nC2389_=_C2541( C2389 C2541 ) C2389_=_C2543( C2389 C2543 ) C2389_=_C2544( C2389 C2544 ) C2389_=_C2545( C2389 C2545 ) C2389_=_C2546( C2389 C2546 ) C2389_=_C2547( C2389 C2547 ) \nC2389_=_C2548( C2389 C2548 ) C2389_=_C2549( C2389 C2549 ) C2389_=_C2550( C2389 C2550 ) C2389_=_C2551( C2389 C2551 ) C2389_=_C2552( C2389 C2552 ) C2389_=_C2553( C2389 C2553 ) \nC2453_=_C2491( C2453 C2491 ) C2453_=_C2547( C2453 C2547 ) C2453_=_C2617( C2453 C2617 ) C2453_=_C2670( C2453 C2670 ) C2453_=_C2989( C2453 C2989 ) C2453_=_C3440( C2453 C3440 ) \nC2453_=_C3578( C2453 C3578 ) C2453_=_C3665( C2453 C3665 ) C2453_=_C3686( C2453 C3686 ) C2453_=_C3783( C2453 C3783 ) C2453_=_C3824( C2453 C3824 ) C2453_=_C3825( C2453 C3825 ) \nC2453_=_C3826( C2453 C3826 ) C2453_=_C3827( C2453 C3827 ) C2453_=_C3829( C2453 C3829 ) C2453_=_C3830( C2453 C3830 ) C2453_=_C3831( C2453 C3831 ) C2453_=_C3832( C2453 C3832 ) \nC2483_=_C2487( C2483 C2487 ) C2483_=_C2491( C2483 C2491 ) C2483_=_C2496( C2483 C2496 ) C2483_=_C2517( C2483 C2517 ) C2483_=_C2535( C2483 C2535 ) C2483_=_C2536( C2483 C2536 ) \nC2483_=_C2537( C2483 C2537 ) C2483_=_C2538( C2483 C2538 ) C2483_=_C2539( C2483 C2539 ) C2483_=_C2540( C2483 C2540 ) C2483_=_C2541( C2483 C2541 ) C2483_=_C2543( C2483 C2543 ) \nC2483_=_C2544( C2483 C2544 ) C2483_=_C2545( C2483 C2545 ) C2483_=_C2546( C2483 C2546 ) C2483_=_C2547( C2483 C2547 ) C2483_=_C2548( C2483 C2548 ) C2483_=_C2549( C2483 C2549 ) \nC2483_=_C2550( C2483 C2550 ) C2483_=_C2551( C2483 C2551 ) C2483_=_C2552( C2483 C2552 ) C2483_=_C2553( C2483 C2553 ) C2487_=_C2491( C2487 C2491 ) C2487_=_C2496( C2487 C2496 ) \nC2487_=_C2562( C2487 C2562 ) C2487_=_C2687( C2487 C2687 ) C2487_=_C2777( C2487 C2777 ) C2487_=_C2985( C2487 C2985 ) C2487_=_C3101( C2487 C3101 ) C2487_=_C3187( C2487 C3187 ) \nC2487_=_C3392( C2487 C3392 ) C2487_=_C3575( C2487 C3575 ) C2487_=_C3576( C2487 C3576 ) C2487_=_C3577( C2487 C3577 ) C2487_=_C3578( C2487 C3578 ) C2487_=_C3579( C2487 C3579 ) \nC2487_=_C3580( C2487 C3580 ) C2487_=_C3581( C2487 C3581 ) C2487_=_C3582( C2487 C3582 ) C2487_=_C3583( C2487 C3583 ) C2487_=_C3584( C2487 C3584 ) C2487_=_C3585( C2487 C3585 ) \nC2487_=_C3586( C2487 C3586 ) C2491_=_C2496( C2491 C2496 ) C2491_=_C2547( C2491 C2547 ) C2491_=_C2617( C2491 C2617 ) C2491_=_C2670( C2491 C2670 ) C2491_=_C2989( C2491 C2989 ) \nC2491_=_C3440( C2491 C3440 ) C2491_=_C3578( C2491 C3578 ) C2491_=_C3665( C2491 C3665 ) C2491_=_C3686( C2491 C3686 ) C2491_=_C3783( C2491 C3783 ) C2491_=_C3824( C2491 C3824 ) \nC2491_=_C3825( C2491 C3825 ) C2491_=_C3826( C2491 C3826 ) C2491_=_C3827( C2491 C3827 ) C2491_=_C3829( C2491 C3829 ) C2491_=_C3830( C2491 C3830 ) C2491_=_C3831( C2491 C3831 ) \nC2491_=_C3832( C2491 C3832 ) C2496_=_C2550( C2496 C2550 ) C2496_=_C2586( C2496 C2586 ) C2496_=_C2620( C2496 C2620 ) C2496_=_C2850( C2496 C2850 ) C2496_=_C2994( C2496 C2994 ) \nC2496_=_C3180( C2496 C3180 ) C2496_=_C3333( C2496 C3333 ) C2496_=_C3436( C2496 C3436 ) C2496_=_C3445( C2496 C3445 ) C2496_=_C3583( C2496 C3583 ) C2496_=_C3698( C2496 C3698 ) \nC2496_=_C3790( C2496 C3790 ) C2496_=_C3803( C2496 C3803 ) C2496_=_C3852( C2496 C3852 ) C2496_=_C3870( C2496 C3870 ) C2496_=_C3920( C2496 C3920 ) C2496_=_C3959( C2496 C3959 ) \nC2496_=_C4010( C2496 C4010 ) C2496_=_C4011( C2496 C4011 ) C2517_=_C2535( C2517 C2535 ) C2517_=_C2536( C2517 C2536 ) C2517_=_C2537( C2517 C2537 ) C2517_=_C2538( C2517 C2538 ) \nC2517_=_C2539( C2517 C2539 ) C2517_=_C2540( C2517 C2540 ) C2517_=_C2541( C2517 C2541 ) C2517_=_C2543( C2517 C2543 ) C2517_=_C2544( C2517 C2544 ) C2517_=_C2545( C2517 C2545 ) \nC2517_=_C2546( C2517 C2546 ) C2517_=_C2547( C2517 C2547 ) C2517_=_C2548( C2517 C2548 ) C2517_=_C2549( C2517 C2549 ) C2517_=_C2550( C2517 C2550 ) C2517_=_C2551( C2517 C2551 ) \nC2517_=_C2552( C2517 C2552 ) C2517_=_C2553( C2517 C2553 ) C2535_=_C2536( C2535 C2536 ) C2535_=_C2537( C2535 C2537 ) C2535_=_C2538( C2535 C2538 ) C2535_=_C2539( C2535 C2539 ) \nC2535_=_C2540( C2535 C2540 ) C2535_=_C2541( C2535 C2541 ) C2535_=_C2543( C2535 C2543 ) C2535_=_C2544( C2535 C2544 ) C2535_=_C2545( C2535 C2545 ) C2535_=_C2546( C2535 C2546 ) \nC2535_=_C2547( C2535 C2547 ) C2535_=_C2548( C2535 C2548 ) C2535_=_C2549( C2535 C2549 ) C2535_=_C2550( C2535 C2550 ) C2535_=_C2551( C2535 C2551 ) C2535_=_C2552( C2535 C2552 ) \nC2535_=_C2553( C2535 C2553 ) C2535_=_C2670( C2535 C2670 ) C2536_=_C2537( C2536 C2537 ) C2536_=_C2538( C2536 C2538 ) C2536_=_C2539( C2536 C2539 ) C2536_=_C2540( C2536 C2540 ) \nC2536_=_C2541( C2536 C2541 ) C2536_=_C2543( C2536 C2543 ) C2536_=_C2544( C2536 C2544 ) C2536_=_C2545( C2536 C2545 ) C2536_=_C2546( C2536 C2546 ) C2536_=_C2547( C2536 C2547 ) \nC2536_=_C2548( C2536 C2548 ) C2536_=_C2549( C2536 C2549 ) C2536_=_C2550( C2536 C2550 ) C2536_=_C2551( C2536 C2551 ) C2536_=_C2552( C2536 C2552 ) C2536_=_C2553( C2536 C2553 ) \nC2537_=_C2538( C2537 C2538 ) C2537_=_C2539( C2537 C2539 ) C2537_=_C2540( C2537 C2540 ) C2537_=_C2541( C2537 C2541 ) C2537_=_C2543( C2537 C2543 ) C2537_=_C2544( C2537 C2544 ) \nC2537_=_C2545( C2537 C2545 ) C2537_=_C2546( C2537 C2546 ) C2537_=_C2547( C2537 C2547 ) C2537_=_C2548( C2537 C2548 ) C2537_=_C2549( C2537 C2549 ) C2537_=_C2550( C2537 C2550 ) \nC2537_=_C2551( C2537 C2551 ) C2537_=_C2552( C2537 C2552 ) C2537_=_C2553( C2537 C2553 ) C2538_=_C2539( C2538 C2539 ) C2538_=_C2540( C2538 C2540 ) C2538_=_C2541( C2538 C2541 ) \nC2538_=_C2543( C2538 C2543 ) C2538_=_C2544( C2538 C2544 ) C2538_=_C2545( C2538 C2545 ) C2538_=_C2546( C2538 C2546 ) C2538_=_C2547( C2538 C2547 ) C2538_=_C2548( C2538 C2548 ) \nC2538_=_C2549( C2538 C2549 ) C2538_=_C2550( C2538 C2550 ) C2538_=_C2551( C2538 C2551 ) C2538_=_C2552( C2538 C2552 ) C2538_=_C2553( C2538 C2553 ) C2538_=_C2985( C2538 C2985 ) \nC2538_=_C2989( C2538 C2989 ) C2538_=_C2994( C2538 C2994 ) C2539_=_C2540( C2539 C2540 ) C2539_=_C2541( C2539 C2541 ) C2539_=_C2543( C2539 C2543 ) C2539_=_C2544( C2539 C2544 ) \nC2539_=_C2545( C2539 C2545 ) C2539_=_C2546( C2539 C2546 ) C2539_=_C2547( C2539 C2547 ) C2539_=_C2548( C2539 C2548 ) C2539_=_C2549( C2539 C2549 ) C2539_=_C2550( C2539 C2550 ) \nC2539_=_C2551( C2539 C2551 ) C2539_=_C2552( C2539 C2552 ) C2539_=_C2553( C2539 C2553 ) C2540_=_C2541( C2540 C2541 ) C2540_=_C2543( C2540 C2543 ) C2540_=_C2544( C2540 C2544 ) \nC2540_=_C2545( C2540 C2545 ) C2540_=_C2546( C2540 C2546 ) C2540_=_C2547( C2540 C2547 ) C2540_=_C2548( C2540 C2548 ) C2540_=_C2549( C2540 C2549 ) C2540_=_C2550( C2540 C2550 ) \nC2540_=_C2551( C2540 C2551 ) C2540_=_C2552( C2540 C2552 ) C2540_=_C2553( C2540 C2553 ) C2541_=_C2543( C2541 C2543 ) C2541_=_C2544( C2541 C2544 ) C2541_=_C2545( C2541 C2545 ) \nC2541_=_C2546( C2541 C2546 ) C2541_=_C2547( C2541 C2547 ) C2541_=_C2548( C2541 C2548 ) C2541_=_C2549( C2541 C2549 ) C2541_=_C2550( C2541 C2550 ) C2541_=_C2551( C2541 C2551 ) \nC2541_=_C2552( C2541 C2552 ) C2541_=_C2553( C2541 C2553 ) C2543_=_C2544( C2543 C2544 ) C2543_=_C2545( C2543 C2545 ) C2543_=_C2546( C2543 C2546 ) C2543_=_C2547( C2543 C2547 ) \nC2543_=_C2548( C2543 C2548 ) C2543_=_C2549( C2543 C2549 ) C2543_=_C2550( C2543 C2550 ) C2543_=_C2551( C2543 C2551 ) C2543_=_C2552( C2543 C2552 ) C2543_=_C2553( C2543 C2553 ) \nC2544_=_C2545( C2544 C2545 ) C2544_=_C2546( C2544 C2546 ) C2544_=_C2547( C2544 C2547 ) C2544_=_C2548( C2544 C2548 ) C2544_=_C2549( C2544 C2549 ) C2544_=_C2550( C2544 C2550 ) \nC2544_=_C2551( C2544 C2551 ) C2544_=_C2552( C2544 C2552 ) C2544_=_C2553( C2544 C2553 ) C2545_=_C2546( C2545 C2546 ) C2545_=_C2547( C2545 C2547 ) C2545_=_C2548( C2545 C2548 ) \nC2545_=_C2549( C2545 C2549 ) C2545_=_C2550( C2545 C2550 ) C2545_=_C2551( C2545 C2551 ) C2545_=_C2552( C2545 C2552 ) C2545_=_C2553( C2545 C2553 ) C2546_=_C2547( C2546 C2547 ) \nC2546_=_C2548( C2546 C2548 ) C2546_=_C2549( C2546 C2549 ) C2546_=_C2550( C2546 C2550 ) C2546_=_C2551( C2546 C2551 ) C2546_=_C2552( C2546 C2552 ) C2546_=_C2553( C2546 C2553 ) \nC2546_=_C3577( C2546 C3577 ) C2546_=_C3783( C2546 C3783 ) C2546_=_C3790( C2546 C3790 ) C2547_=_C2548( C2547 C2548 ) C2547_=_C2549( C2547 C2549 ) C2547_=_C2550( C2547 C2550 ) \nC2547_=_C2551( C2547 C2551 ) C2547_=_C2552( C2547 C2552 ) C2547_=_C2553( C2547 C2553 ) C2547_=_C2617( C2547 C2617 ) C2547_=_C2670( C2547 C2670 ) C2547_=_C2989( C2547 C2989 ) \nC2547_=_C3440( C2547 C3440 ) C2547_=_C3578( C2547 C3578 ) C2547_=_C3665( C2547 C3665 ) C2547_=_C3686( C2547 C3686 ) C2547_=_C3783( C2547 C3783 ) C2547_=_C3824( C2547 C3824 ) \nC2547_=_C3825( C2547 C3825 ) C2547_=_C3826( C2547 C3826 ) C2547_=_C3827( C2547 C3827 ) C2547_=_C3829( C2547 C3829 ) C2547_=_C3830( C2547 C3830 ) C2547_=_C3831( C2547 C3831 ) \nC2547_=_C3832( C2547 C3832 ) C2548_=_C2549( C2548 C2549 ) C2548_=_C2550( C2548 C2550 ) C2548_=_C2551( C2548 C2551 ) C2548_=_C2552( C2548 C2552 ) C2548_=_C2553( C2548 C2553 ) \nC2548_=_C3579(</w:t>
      </w:r>
    </w:p>
    <w:p>
      <w:pPr>
        <w:pStyle w:val="PreformattedText"/>
        <w:bidi w:val="0"/>
        <w:spacing w:before="0" w:after="0"/>
        <w:jc w:val="left"/>
        <w:rPr/>
      </w:pPr>
      <w:r>
        <w:rPr/>
        <w:t xml:space="preserve"> </w:t>
      </w:r>
      <w:r>
        <w:rPr/>
        <w:t>C2548 C3579 ) C2548_=_C3824( C2548 C3824 ) C2548_=_C3852( C2548 C3852 ) C2549_=_C2550( C2549 C2550 ) C2549_=_C2551( C2549 C2551 ) C2549_=_C2552( C2549 C2552 ) \nC2549_=_C2553( C2549 C2553 ) C2549_=_C3581( C2549 C3581 ) C2549_=_C3825( C2549 C3825 ) C2549_=_C3870( C2549 C3870 ) C2550_=_C2551( C2550 C2551 ) C2550_=_C2552( C2550 C2552 ) \nC2550_=_C2553( C2550 C2553 ) C2550_=_C2586( C2550 C2586 ) C2550_=_C2620( C2550 C2620 ) C2550_=_C2850( C2550 C2850 ) C2550_=_C2994( C2550 C2994 ) C2550_=_C3180( C2550 C3180 ) \nC2550_=_C3333( C2550 C3333 ) C2550_=_C3436( C2550 C3436 ) C2550_=_C3445( C2550 C3445 ) C2550_=_C3583( C2550 C3583 ) C2550_=_C3698( C2550 C3698 ) C2550_=_C3790( C2550 C3790 ) \nC2550_=_C3803( C2550 C3803 ) C2550_=_C3852( C2550 C3852 ) C2550_=_C3870( C2550 C3870 ) C2550_=_C3920( C2550 C3920 ) C2550_=_C3959( C2550 C3959 ) C2550_=_C4010( C2550 C4010 ) \nC2550_=_C4011( C2550 C4011 ) C2551_=_C2552( C2551 C2552 ) C2551_=_C2553( C2551 C2553 ) C2551_=_C3586( C2551 C3586 ) C2552_=_C2553( C2552 C2553 ) C2552_=_C3831( C2552 C3831 ) \nC2562_=_C2687( C2562 C2687 ) C2562_=_C2777( C2562 C2777 ) C2562_=_C2985( C2562 C2985 ) C2562_=_C3101( C2562 C3101 ) C2562_=_C3187( C2562 C3187 ) C2562_=_C3392( C2562 C3392 ) \nC2562_=_C3575( C2562 C3575 ) C2562_=_C3576( C2562 C3576 ) C2562_=_C3577( C2562 C3577 ) C2562_=_C3578( C2562 C3578 ) C2562_=_C3579( C2562 C3579 ) C2562_=_C3580( C2562 C3580 ) \nC2562_=_C3581( C2562 C3581 ) C2562_=_C3582( C2562 C3582 ) C2562_=_C3583( C2562 C3583 ) C2562_=_C3584( C2562 C3584 ) C2562_=_C3585( C2562 C3585 ) C2562_=_C3586( C2562 C3586 ) \nC2586_=_C2620( C2586 C2620 ) C2586_=_C2850( C2586 C2850 ) C2586_=_C2994( C2586 C2994 ) C2586_=_C3180( C2586 C3180 ) C2586_=_C3333( C2586 C3333 ) C2586_=_C3436( C2586 C3436 ) \nC2586_=_C3445( C2586 C3445 ) C2586_=_C3583( C2586 C3583 ) C2586_=_C3698( C2586 C3698 ) C2586_=_C3790( C2586 C3790 ) C2586_=_C3803( C2586 C3803 ) C2586_=_C3852( C2586 C3852 ) \nC2586_=_C3870( C2586 C3870 ) C2586_=_C3920( C2586 C3920 ) C2586_=_C3959( C2586 C3959 ) C2586_=_C4010( C2586 C4010 ) C2586_=_C4011( C2586 C4011 ) C2617_=_C2620( C2617 C2620 ) \nC2617_=_C2670( C2617 C2670 ) C2617_=_C2989( C2617 C2989 ) C2617_=_C3440( C2617 C3440 ) C2617_=_C3578( C2617 C3578 ) C2617_=_C3665( C2617 C3665 ) C2617_=_C3686( C2617 C3686 ) \nC2617_=_C3783( C2617 C3783 ) C2617_=_C3824( C2617 C3824 ) C2617_=_C3825( C2617 C3825 ) C2617_=_C3826( C2617 C3826 ) C2617_=_C3827( C2617 C3827 ) C2617_=_C3829( C2617 C3829 ) \nC2617_=_C3830( C2617 C3830 ) C2617_=_C3831( C2617 C3831 ) C2617_=_C3832( C2617 C3832 ) C2620_=_C2850( C2620 C2850 ) C2620_=_C2994( C2620 C2994 ) C2620_=_C3180( C2620 C3180 ) \nC2620_=_C3333( C2620 C3333 ) C2620_=_C3436( C2620 C3436 ) C2620_=_C3445( C2620 C3445 ) C2620_=_C3583( C2620 C3583 ) C2620_=_C3698( C2620 C3698 ) C2620_=_C3790( C2620 C3790 ) \nC2620_=_C3803( C2620 C3803 ) C2620_=_C3852( C2620 C3852 ) C2620_=_C3870( C2620 C3870 ) C2620_=_C3920( C2620 C3920 ) C2620_=_C3959( C2620 C3959 ) C2620_=_C4010( C2620 C4010 ) \nC2620_=_C4011( C2620 C4011 ) C2670_=_C2989( C2670 C2989 ) C2670_=_C3440( C2670 C3440 ) C2670_=_C3578( C2670 C3578 ) C2670_=_C3665( C2670 C3665 ) C2670_=_C3686( C2670 C3686 ) \nC2670_=_C3783( C2670 C3783 ) C2670_=_C3824( C2670 C3824 ) C2670_=_C3825( C2670 C3825 ) C2670_=_C3826( C2670 C3826 ) C2670_=_C3827( C2670 C3827 ) C2670_=_C3829( C2670 C3829 ) \nC2670_=_C3830( C2670 C3830 ) C2670_=_C3831( C2670 C3831 ) C2670_=_C3832( C2670 C3832 ) C2687_=_C2777( C2687 C2777 ) C2687_=_C2985( C2687 C2985 ) C2687_=_C3101( C2687 C3101 ) \nC2687_=_C3187( C2687 C3187 ) C2687_=_C3392( C2687 C3392 ) C2687_=_C3575( C2687 C3575 ) C2687_=_C3576( C2687 C3576 ) C2687_=_C3577( C2687 C3577 ) C2687_=_C3578( C2687 C3578 ) \nC2687_=_C3579( C2687 C3579 ) C2687_=_C3580( C2687 C3580 ) C2687_=_C3581( C2687 C3581 ) C2687_=_C3582( C2687 C3582 ) C2687_=_C3583( C2687 C3583 ) C2687_=_C3584( C2687 C3584 ) \nC2687_=_C3585( C2687 C3585 ) C2687_=_C3586( C2687 C3586 ) C2777_=_C2985( C2777 C2985 ) C2777_=_C3101( C2777 C3101 ) C2777_=_C3187( C2777 C3187 ) C2777_=_C3392( C2777 C3392 ) \nC2777_=_C3575( C2777 C3575 ) C2777_=_C3576( C2777 C3576 ) C2777_=_C3577( C2777 C3577 ) C2777_=_C3578( C2777 C3578 ) C2777_=_C3579( C2777 C3579 ) C2777_=_C3580( C2777 C3580 ) \nC2777_=_C3581( C2777 C3581 ) C2777_=_C3582( C2777 C3582 ) C2777_=_C3583( C2777 C3583 ) C2777_=_C3584( C2777 C3584 ) C2777_=_C3585( C2777 C3585 ) C2777_=_C3586( C2777 C3586 ) \nC2850_=_C2994( C2850 C2994 ) C2850_=_C3180( C2850 C3180 ) C2850_=_C3333( C2850 C3333 ) C2850_=_C3436( C2850 C3436 ) C2850_=_C3445( C2850 C3445 ) C2850_=_C3583( C2850 C3583 ) \nC2850_=_C3698( C2850 C3698 ) C2850_=_C3790( C2850 C3790 ) C2850_=_C3803( C2850 C3803 ) C2850_=_C3852( C2850 C3852 ) C2850_=_C3870( C2850 C3870 ) C2850_=_C3920( C2850 C3920 ) \nC2850_=_C3959( C2850 C3959 ) C2850_=_C4010( C2850 C4010 ) C2850_=_C4011( C2850 C4011 ) C2985_=_C2989( C2985 C2989 ) C2985_=_C2994( C2985 C2994 ) C2985_=_C3101( C2985 C3101 ) \nC2985_=_C3187( C2985 C3187 ) C2985_=_C3392( C2985 C3392 ) C2985_=_C3575( C2985 C3575 ) C2985_=_C3576( C2985 C3576 ) C2985_=_C3577( C2985 C3577 ) C2985_=_C3578( C2985 C3578 ) \nC2985_=_C3579( C2985 C3579 ) C2985_=_C3580( C2985 C3580 ) C2985_=_C3581( C2985 C3581 ) C2985_=_C3582( C2985 C3582 ) C2985_=_C3583( C2985 C3583 ) C2985_=_C3584( C2985 C3584 ) \nC2985_=_C3585( C2985 C3585 ) C2985_=_C3586( C2985 C3586 ) C2989_=_C2994( C2989 C2994 ) C2989_=_C3440( C2989 C3440 ) C2989_=_C3578( C2989 C3578 ) C2989_=_C3665( C2989 C3665 ) \nC2989_=_C3686( C2989 C3686 ) C2989_=_C3783( C2989 C3783 ) C2989_=_C3824( C2989 C3824 ) C2989_=_C3825( C2989 C3825 ) C2989_=_C3826( C2989 C3826 ) C2989_=_C3827( C2989 C3827 ) \nC2989_=_C3829( C2989 C3829 ) C2989_=_C3830( C2989 C3830 ) C2989_=_C3831( C2989 C3831 ) C2989_=_C3832( C2989 C3832 ) C2994_=_C3180( C2994 C3180 ) C2994_=_C3333( C2994 C3333 ) \nC2994_=_C3436( C2994 C3436 ) C2994_=_C3445( C2994 C3445 ) C2994_=_C3583( C2994 C3583 ) C2994_=_C3698( C2994 C3698 ) C2994_=_C3790( C2994 C3790 ) C2994_=_C3803( C2994 C3803 ) \nC2994_=_C3852( C2994 C3852 ) C2994_=_C3870( C2994 C3870 ) C2994_=_C3920( C2994 C3920 ) C2994_=_C3959( C2994 C3959 ) C2994_=_C4010( C2994 C4010 ) C2994_=_C4011( C2994 C4011 ) \nC3101_=_C3187( C3101 C3187 ) C3101_=_C3392( C3101 C3392 ) C3101_=_C3575( C3101 C3575 ) C3101_=_C3576( C3101 C3576 ) C3101_=_C3577( C3101 C3577 ) C3101_=_C3578( C3101 C3578 ) \nC3101_=_C3579( C3101 C3579 ) C3101_=_C3580( C3101 C3580 ) C3101_=_C3581( C3101 C3581 ) C3101_=_C3582( C3101 C3582 ) C3101_=_C3583( C3101 C3583 ) C3101_=_C3584( C3101 C3584 ) \nC3101_=_C3585( C3101 C3585 ) C3101_=_C3586( C3101 C3586 ) C3180_=_C3333( C3180 C3333 ) C3180_=_C3436( C3180 C3436 ) C3180_=_C3445( C3180 C3445 ) C3180_=_C3583( C3180 C3583 ) \nC3180_=_C3698( C3180 C3698 ) C3180_=_C3790( C3180 C3790 ) C3180_=_C3803( C3180 C3803 ) C3180_=_C3852( C3180 C3852 ) C3180_=_C3870( C3180 C3870 ) C3180_=_C3920( C3180 C3920 ) \nC3180_=_C3959( C3180 C3959 ) C3180_=_C4010( C3180 C4010 ) C3180_=_C4011( C3180 C4011 ) C3187_=_C3392( C3187 C3392 ) C3187_=_C3575( C3187 C3575 ) C3187_=_C3576( C3187 C3576 ) \nC3187_=_C3577( C3187 C3577 ) C3187_=_C3578( C3187 C3578 ) C3187_=_C3579( C3187 C3579 ) C3187_=_C3580( C3187 C3580 ) C3187_=_C3581( C3187 C3581 ) C3187_=_C3582( C3187 C3582 ) \nC3187_=_C3583( C3187 C3583 ) C3187_=_C3584( C3187 C3584 ) C3187_=_C3585( C3187 C3585 ) C3187_=_C3586( C3187 C3586 ) C3333_=_C3436( C3333 C3436 ) C3333_=_C3445( C3333 C3445 ) \nC3333_=_C3583( C3333 C3583 ) C3333_=_C3698( C3333 C3698 ) C3333_=_C3790( C3333 C3790 ) C3333_=_C3803( C3333 C3803 ) C3333_=_C3852( C3333 C3852 ) C3333_=_C3870( C3333 C3870 ) \nC3333_=_C3920( C3333 C3920 ) C3333_=_C3959( C3333 C3959 ) C3333_=_C4010( C3333 C4010 ) C3333_=_C4011( C3333 C4011 ) C3392_=_C3575( C3392 C3575 ) C3392_=_C3576( C3392 C3576 ) \nC3392_=_C3577( C3392 C3577 ) C3392_=_C3578( C3392 C3578 ) C3392_=_C3579( C3392 C3579 ) C3392_=_C3580( C3392 C3580 ) C3392_=_C3581( C3392 C3581 ) C3392_=_C3582( C3392 C3582 ) \nC3392_=_C3583( C3392 C3583 ) C3392_=_C3584( C3392 C3584 ) C3392_=_C3585( C3392 C3585 ) C3392_=_C3586( C3392 C3586 ) C3436_=_C3445( C3436 C3445 ) C3436_=_C3583( C3436 C3583 ) \nC3436_=_C3698( C3436 C3698 ) C3436_=_C3790( C3436 C3790 ) C3436_=_C3803( C3436 C3803 ) C3436_=_C3852( C3436 C3852 ) C3436_=_C3870( C3436 C3870 ) C3436_=_C3920( C3436 C3920 ) \nC3436_=_C3959( C3436 C3959 ) C3436_=_C4010( C3436 C4010 ) C3436_=_C4011( C3436 C4011 ) C3440_=_C3445( C3440 C3445 ) C3440_=_C3578( C3440 C3578 ) C3440_=_C3665( C3440 C3665 ) \nC3440_=_C3686( C3440 C3686 ) C3440_=_C3783( C3440 C3783 ) C3440_=_C3824( C3440 C3824 ) C3440_=_C3825( C3440 C3825 ) C3440_=_C3826( C3440 C3826 ) C3440_=_C3827( C3440 C3827 ) \nC3440_=_C3829( C3440 C3829 ) C3440_=_C3830( C3440 C3830 ) C3440_=_C3831( C3440 C3831 ) C3440_=_C3832( C3440 C3832 ) C3445_=_C3583( C3445 C3583 ) C3445_=_C3698( C3445 C3698 ) \nC3445_=_C3790( C3445 C3790 ) C3445_=_C3803( C3445 C3803 ) C3445_=_C3852( C3445 C3852 ) C3445_=_C3870( C3445 C3870 ) C3445_=_C3920( C3445 C3920 ) C3445_=_C3959( C3445 C3959 ) \nC3445_=_C4010( C3445 C4010 ) C3445_=_C4011( C3445 C4011 ) C3575_=_C3576( C3575 C3576 ) C3575_=_C3577( C3575 C3577 ) C3575_=_C3578( C3575 C3578 ) C3575_=_C3579( C3575 C3579 ) \nC3575_=_C3580( C3575 C3580 ) C3575_=_C3581( C3575 C3581 ) C3575_=_C3582( C3575 C3582 ) C3575_=_C3583( C3575 C3583 ) C3575_=_C3584( C3575 C3584 ) C3575_=_C3585( C3575 C3585 ) \nC3575_=_C3586( C3575 C3586 ) C3576_=_C3577( C3576 C3577 ) C3576_=_C3578( C3576 C3578 ) C3576_=_C3579( C3576 C3579 ) C3576_=_C3580( C3576 C3580 ) C3576_=_C3581( C3576 C3581 ) \nC3576_=_C3582( C3576 C3582 ) C3576_=_C3583( C3576 C3583 ) C3576_=_C3584( C3576 C3584 ) C3576_=_C3585( C3576 C3585 ) C3576_=_C3586( C3576 C3586 ) C3577_=_C3578( C3577 C3578 ) \nC3577_=_C3579( C3577 C3579 ) C3577_=_C3580( C3577 C3580 ) C3577_=_C3581( C3577 C3581 ) C3577_=_C3582( C3577 C3582 ) C3577_=_C3583( C3577 C3583 ) C3577_=_C3584( C3577 C3584 ) \nC3577_=_C3585( C3577 C3585 ) C3577_=_C3586( C3577 C3586 ) C3577_=_C3783(</w:t>
      </w:r>
    </w:p>
    <w:p>
      <w:pPr>
        <w:pStyle w:val="PreformattedText"/>
        <w:bidi w:val="0"/>
        <w:spacing w:before="0" w:after="0"/>
        <w:jc w:val="left"/>
        <w:rPr/>
      </w:pPr>
      <w:r>
        <w:rPr/>
        <w:t xml:space="preserve"> </w:t>
      </w:r>
      <w:r>
        <w:rPr/>
        <w:t>C3577 C3783 ) C3577_=_C3790( C3577 C3790 ) C3578_=_C3579( C3578 C3579 ) C3578_=_C3580( C3578 C3580 ) \nC3578_=_C3581( C3578 C3581 ) C3578_=_C3582( C3578 C3582 ) C3578_=_C3583( C3578 C3583 ) C3578_=_C3584( C3578 C3584 ) C3578_=_C3585( C3578 C3585 ) C3578_=_C3586( C3578 C3586 ) \nC3578_=_C3665( C3578 C3665 ) C3578_=_C3686( C3578 C3686 ) C3578_=_C3783( C3578 C3783 ) C3578_=_C3824( C3578 C3824 ) C3578_=_C3825( C3578 C3825 ) C3578_=_C3826( C3578 C3826 ) \nC3578_=_C3827( C3578 C3827 ) C3578_=_C3829( C3578 C3829 ) C3578_=_C3830( C3578 C3830 ) C3578_=_C3831( C3578 C3831 ) C3578_=_C3832( C3578 C3832 ) C3579_=_C3580( C3579 C3580 ) \nC3579_=_C3581( C3579 C3581 ) C3579_=_C3582( C3579 C3582 ) C3579_=_C3583( C3579 C3583 ) C3579_=_C3584( C3579 C3584 ) C3579_=_C3585( C3579 C3585 ) C3579_=_C3586( C3579 C3586 ) \nC3579_=_C3824( C3579 C3824 ) C3579_=_C3852( C3579 C3852 ) C3580_=_C3581( C3580 C3581 ) C3580_=_C3582( C3580 C3582 ) C3580_=_C3583( C3580 C3583 ) C3580_=_C3584( C3580 C3584 ) \nC3580_=_C3585( C3580 C3585 ) C3580_=_C3586( C3580 C3586 ) C3581_=_C3582( C3581 C3582 ) C3581_=_C3583( C3581 C3583 ) C3581_=_C3584( C3581 C3584 ) C3581_=_C3585( C3581 C3585 ) \nC3581_=_C3586( C3581 C3586 ) C3581_=_C3825( C3581 C3825 ) C3581_=_C3870( C3581 C3870 ) C3582_=_C3583( C3582 C3583 ) C3582_=_C3584( C3582 C3584 ) C3582_=_C3585( C3582 C3585 ) \nC3582_=_C3586( C3582 C3586 ) C3583_=_C3584( C3583 C3584 ) C3583_=_C3585( C3583 C3585 ) C3583_=_C3586( C3583 C3586 ) C3583_=_C3698( C3583 C3698 ) C3583_=_C3790( C3583 C3790 ) \nC3583_=_C3803( C3583 C3803 ) C3583_=_C3852( C3583 C3852 ) C3583_=_C3870( C3583 C3870 ) C3583_=_C3920( C3583 C3920 ) C3583_=_C3959( C3583 C3959 ) C3583_=_C4010( C3583 C4010 ) \nC3583_=_C4011( C3583 C4011 ) C3584_=_C3585( C3584 C3585 ) C3584_=_C3586( C3584 C3586 ) C3585_=_C3586( C3585 C3586 ) C3665_=_C3686( C3665 C3686 ) C3665_=_C3783( C3665 C3783 ) \nC3665_=_C3824( C3665 C3824 ) C3665_=_C3825( C3665 C3825 ) C3665_=_C3826( C3665 C3826 ) C3665_=_C3827( C3665 C3827 ) C3665_=_C3829( C3665 C3829 ) C3665_=_C3830( C3665 C3830 ) \nC3665_=_C3831( C3665 C3831 ) C3665_=_C3832( C3665 C3832 ) C3686_=_C3783( C3686 C3783 ) C3686_=_C3824( C3686 C3824 ) C3686_=_C3825( C3686 C3825 ) C3686_=_C3826( C3686 C3826 ) \nC3686_=_C3827( C3686 C3827 ) C3686_=_C3829( C3686 C3829 ) C3686_=_C3830( C3686 C3830 ) C3686_=_C3831( C3686 C3831 ) C3686_=_C3832( C3686 C3832 ) C3698_=_C3790( C3698 C3790 ) \nC3698_=_C3803( C3698 C3803 ) C3698_=_C3852( C3698 C3852 ) C3698_=_C3870( C3698 C3870 ) C3698_=_C3920( C3698 C3920 ) C3698_=_C3959( C3698 C3959 ) C3698_=_C4010( C3698 C4010 ) \nC3698_=_C4011( C3698 C4011 ) C3783_=_C3790( C3783 C3790 ) C3783_=_C3824( C3783 C3824 ) C3783_=_C3825( C3783 C3825 ) C3783_=_C3826( C3783 C3826 ) C3783_=_C3827( C3783 C3827 ) \nC3783_=_C3829( C3783 C3829 ) C3783_=_C3830( C3783 C3830 ) C3783_=_C3831( C3783 C3831 ) C3783_=_C3832( C3783 C3832 ) C3790_=_C3803( C3790 C3803 ) C3790_=_C3852( C3790 C3852 ) \nC3790_=_C3870( C3790 C3870 ) C3790_=_C3920( C3790 C3920 ) C3790_=_C3959( C3790 C3959 ) C3790_=_C4010( C3790 C4010 ) C3790_=_C4011( C3790 C4011 ) C3803_=_C3852( C3803 C3852 ) \nC3803_=_C3870( C3803 C3870 ) C3803_=_C3920( C3803 C3920 ) C3803_=_C3959( C3803 C3959 ) C3803_=_C4010( C3803 C4010 ) C3803_=_C4011( C3803 C4011 ) C3824_=_C3825( C3824 C3825 ) \nC3824_=_C3826( C3824 C3826 ) C3824_=_C3827( C3824 C3827 ) C3824_=_C3829( C3824 C3829 ) C3824_=_C3830( C3824 C3830 ) C3824_=_C3831( C3824 C3831 ) C3824_=_C3832( C3824 C3832 ) \nC3824_=_C3852( C3824 C3852 ) C3825_=_C3826( C3825 C3826 ) C3825_=_C3827( C3825 C3827 ) C3825_=_C3829( C3825 C3829 ) C3825_=_C3830( C3825 C3830 ) C3825_=_C3831( C3825 C3831 ) \nC3825_=_C3832( C3825 C3832 ) C3825_=_C3870( C3825 C3870 ) C3826_=_C3827( C3826 C3827 ) C3826_=_C3829( C3826 C3829 ) C3826_=_C3830( C3826 C3830 ) C3826_=_C3831( C3826 C3831 ) \nC3826_=_C3832( C3826 C3832 ) C3827_=_C3829( C3827 C3829 ) C3827_=_C3830( C3827 C3830 ) C3827_=_C3831( C3827 C3831 ) C3827_=_C3832( C3827 C3832 ) C3829_=_C3830( C3829 C3830 ) \nC3829_=_C3831( C3829 C3831 ) C3829_=_C3832( C3829 C3832 ) C3830_=_C3831( C3830 C3831 ) C3830_=_C3832( C3830 C3832 ) C3831_=_C3832( C3831 C3832 ) C3852_=_C3870( C3852 C3870 ) \nC3852_=_C3920( C3852 C3920 ) C3852_=_C3959( C3852 C3959 ) C3852_=_C4010( C3852 C4010 ) C3852_=_C4011( C3852 C4011 ) C3870_=_C3920( C3870 C3920 ) C3870_=_C3959( C3870 C3959 ) \nC3870_=_C4010( C3870 C4010 ) C3870_=_C4011( C3870 C4011 ) C3920_=_C3959( C3920 C3959 ) C3920_=_C4010( C3920 C4010 ) C3920_=_C4011( C3920 C4011 ) C3959_=_C4010( C3959 C4010 ) \nC3959_=_C4011( C3959 C4011 ) C4010_=_C4011( C4010 C4011 ) "];216-&gt;307[label="102: C386 C392 C398 C402 C476 \nC586 C606 C701 C739 C817 C821 \nC1057 C1504 C1517 C1533 C1567 C2036 \nC2053 C2140 C2177 C2185 C2190 C2194 \nC2208 C2226 C2283 C2326 C2362 C2371 \nC2384 C2389 C2453 C2483 C2487 C2491 \nC2496 C2517 C2535 C2536 C2537 C2538 \nC2539 C2540 C2541 C2543 C2544 C2545 \nC2546 C2548 C2549 C2551 C2552 C2553 \nC2562 C2586 C2617 C2620 C2670 C2687 \nC2777 C2850 C2985 C2989 C2994 C3101 \nC3180 C3187 C3333 C3392 C3436 C3440 \nC3445 C3575 C3576 C3577 C3579 C3580 \nC3581 C3582 C3584 C3585 C3586 C3665 \nC3686 C3698 C3783 C3790 C3803 C3824 \nC3825 C3826 C3827 C3829 C3830 C3831 \nC3832 C3852 C3870 C3920 C3959 C4010 \nC4011 \n1299: C386_=_C392 ,C386_=_C398 ,C386_=_C402 ,C386_=_C1057 ,C386_=_C1517 ,\nC386_=_C1533 ,C386_=_C2177 ,C386_=_C2326 ,C386_=_C2389 ,C386_=_C2483 ,C386_=_C2517 ,\nC386_=_C2535 ,C386_=_C2536 ,C386_=_C2537 ,C386_=_C2538 ,C386_=_C2539 ,C386_=_C2540 ,\nC386_=_C2541 ,C386_=_C2543 ,C386_=_C2544 ,C386_=_C2545 ,C386_=_C2546 ,C386_=_C2548 ,\nC386_=_C2549 ,C386_=_C2551 ,C386_=_C2552 ,C386_=_C2553 ,C392_=_C398 ,C392_=_C402 ,\nC392_=_C476 ,C392_=_C606 ,C392_=_C817 ,C392_=_C2185 ,C392_=_C2208 ,C392_=_C2362 ,\nC392_=_C2487 ,C392_=_C2562 ,C392_=_C2687 ,C392_=_C2777 ,C392_=_C2985 ,C392_=_C3101 ,\nC392_=_C3187 ,C392_=_C3392 ,C392_=_C3575 ,C392_=_C3576 ,C392_=_C3577 ,C392_=_C3579 ,\nC392_=_C3580 ,C392_=_C3581 ,C392_=_C3582 ,C392_=_C3584 ,C392_=_C3585 ,C392_=_C3586 ,\nC398_=_C402 ,C398_=_C586 ,C398_=_C739 ,C398_=_C1504 ,C398_=_C1567 ,C398_=_C2036 ,\nC398_=_C2053 ,C398_=_C2190 ,C398_=_C2226 ,C398_=_C2453 ,C398_=_C2491 ,C398_=_C2617 ,\nC398_=_C2670 ,C398_=_C2989 ,C398_=_C3440 ,C398_=_C3665 ,C398_=_C3686 ,C398_=_C3783 ,\nC398_=_C3824 ,C398_=_C3825 ,C398_=_C3826 ,C398_=_C3827 ,C398_=_C3829 ,C398_=_C3830 ,\nC398_=_C3831 ,C398_=_C3832 ,C402_=_C701 ,C402_=_C821 ,C402_=_C2140 ,C402_=_C2194 ,\nC402_=_C2283 ,C402_=_C2371 ,C402_=_C2384 ,C402_=_C2496 ,C402_=_C2586 ,C402_=_C2620 ,\nC402_=_C2850 ,C402_=_C2994 ,C402_=_C3180 ,C402_=_C3333 ,C402_=_C3436 ,C402_=_C3445 ,\nC402_=_C3698 ,C402_=_C3790 ,C402_=_C3803 ,C402_=_C3852 ,C402_=_C3870 ,C402_=_C3920 ,\nC402_=_C3959 ,C402_=_C4010 ,C402_=_C4011 ,C476_=_C606 ,C476_=_C817 ,C476_=_C2185 ,\nC476_=_C2208 ,C476_=_C2362 ,C476_=_C2487 ,C476_=_C2562 ,C476_=_C2687 ,C476_=_C2777 ,\nC476_=_C2985 ,C476_=_C3101 ,C476_=_C3187 ,C476_=_C3392 ,C476_=_C3575 ,C476_=_C3576 ,\nC476_=_C3577 ,C476_=_C3579 ,C476_=_C3580 ,C476_=_C3581 ,C476_=_C3582 ,C476_=_C3584 ,\nC476_=_C3585 ,C476_=_C3586 ,C586_=_C739 ,C586_=_C1504 ,C586_=_C1567 ,C586_=_C2036 ,\nC586_=_C2053 ,C586_=_C2190 ,C586_=_C2226 ,C586_=_C2453 ,C586_=_C2491 ,C586_=_C2617 ,\nC586_=_C2670 ,C586_=_C2989 ,C586_=_C3440 ,C586_=_C3665 ,C586_=_C3686 ,C586_=_C3783 ,\nC586_=_C3824 ,C586_=_C3825 ,C586_=_C3826 ,C586_=_C3827 ,C586_=_C3829 ,C586_=_C3830 ,\nC586_=_C3831 ,C586_=_C3832 ,C606_=_C817 ,C606_=_C2185 ,C606_=_C2208 ,C606_=_C2362 ,\nC606_=_C2487 ,C606_=_C2562 ,C606_=_C2687 ,C606_=_C2777 ,C606_=_C2985 ,C606_=_C3101 ,\nC606_=_C3187 ,C606_=_C3392 ,C606_=_C3575 ,C606_=_C3576 ,C606_=_C3577 ,C606_=_C3579 ,\nC606_=_C3580 ,C606_=_C3581 ,C606_=_C3582 ,C606_=_C3584 ,C606_=_C3585 ,C606_=_C3586 ,\nC701_=_C821 ,C701_=_C2140 ,C701_=_C2194 ,C701_=_C2283 ,C701_=_C2371 ,C701_=_C2384 ,\nC701_=_C2496 ,C701_=_C2586 ,C701_=_C2620 ,C701_=_C2850 ,C701_=_C2994 ,C701_=_C3180 ,\nC701_=_C3333 ,C701_=_C3436 ,C701_=_C3445 ,C701_=_C3698 ,C701_=_C3790 ,C701_=_C3803 ,\nC701_=_C3852 ,C701_=_C3870 ,C701_=_C3920 ,C701_=_C3959 ,C701_=_C4010 ,C701_=_C4011 ,\nC739_=_C1504 ,C739_=_C1567 ,C739_=_C2036 ,C739_=_C2053 ,C739_=_C2190 ,C739_=_C2226 ,\nC739_=_C2453 ,C739_=_C2491 ,C739_=_C2617 ,C739_=_C2670 ,C739_=_C2989 ,C739_=_C3440 ,\nC739_=_C3665 ,C739_=_C3686 ,C739_=_C3783 ,C739_=_C3824 ,C739_=_C3825 ,C739_=_C3826 ,\nC739_=_C3827 ,C739_=_C3829 ,C739_=_C3830 ,C739_=_C3831 ,C739_=_C3832 ,C817_=_C821 ,\nC817_=_C2185 ,C817_=_C2208 ,C817_=_C2362 ,C817_=_C2487 ,C817_=_C2562 ,C817_=_C2687 ,\nC817_=_C2777 ,C817_=_C2985 ,C817_=_C3101 ,C817_=_C3187 ,C817_=_C3392 ,C817_=_C3575 ,\nC817_=_C3576 ,C817_=_C3577 ,C817_=_C3579 ,C817_=_C3580 ,C817_=_C3581 ,C817_=_C3582 ,\nC817_=_C3584 ,C817_=_C3585 ,C817_=_C3586 ,C821_=_C2140 ,C821_=_C2194 ,C821_=_C2283 ,\nC821_=_C2371 ,C821_=_C2384 ,C821_=_C2496 ,C821_=_C2586 ,C821_=_C2620 ,C821_=_C2850 ,\nC821_=_C2994 ,C821_=_C3180 ,C821_=_C3333 ,C821_=_C3436 ,C821_=_C3445 ,C821_=_C3698 ,\nC821_=_C3790 ,C821_=_C3803 ,C821_=_C3852 ,C821_=_C3870 ,C821_=_C3920 ,C821_=_C3959 ,\nC821_=_C4010 ,C821_=_C4011 ,C1057_=_C1517 ,C1057_=_C1533 ,C1057_=_C2177 ,C1057_=_C2326 ,\nC1057_=_C2389 ,C1057_=_C2483 ,C1057_=_C2517 ,C1057_=_C2535 ,C1057_=_C2536 ,C1057_=_C2537 ,\nC1057_=_C2538 ,C1057_=_C2539 ,C1057_=_C2540 ,C1057_=_C2541 ,C1057_=_C2543 ,C1057_=_C2544 ,\nC1057_=_C2545 ,C1057_=_C2546 ,C1057_=_C2548 ,C1057_=_C2549 ,C1057_=_C2551 ,C1057_=_C2552 ,\nC1057_=_C2553 ,C1504_=_C1567 ,C1504_=_C2036 ,C1504_=_C2053 ,C1504_=_C2190 ,C1504_=_C2226 ,\nC1504_=_C2453 ,C1504_=_C2491 ,C1504_=_C2617 ,C1504_=_C2670 ,C1504_=_C2989 ,C1504_=_C3440 ,\nC1504_=_C3665 ,C1504_=_C3686 ,C1504_=_C3783 ,C1504_=_C3824 ,C1504_=_C3825 ,C1504_=_C3826 ,\nC1504_=_C3827 ,C1504_=_C3829 ,C1504_=_C3830 ,C1504_=_C3831 ,C1504_=_C3832 ,C1517_=_C1533 ,\nC1517_=_C2177 ,C1517_=_C2326 ,C1517_=_C2389 ,C1517_=_C2483 ,C1517_=_C2517 ,C1517_=_C2535 ,\nC1517_=_C2536 ,C1517_=_C2537 ,C1517_=_C2538 ,C1517_=_C2539 ,C1517_=_C2540 ,C1517_=_C2541 ,\nC1517_=_C2543</w:t>
      </w:r>
    </w:p>
    <w:p>
      <w:pPr>
        <w:pStyle w:val="PreformattedText"/>
        <w:bidi w:val="0"/>
        <w:spacing w:before="0" w:after="0"/>
        <w:jc w:val="left"/>
        <w:rPr/>
      </w:pPr>
      <w:r>
        <w:rPr/>
        <w:t xml:space="preserve"> </w:t>
      </w:r>
      <w:r>
        <w:rPr/>
        <w:t>,C1517_=_C2544 ,C1517_=_C2545 ,C1517_=_C2546 ,C1517_=_C2548 ,C1517_=_C2549 ,\nC1517_=_C2551 ,C1517_=_C2552 ,C1517_=_C2553 ,C1533_=_C2177 ,C1533_=_C2326 ,C1533_=_C2389 ,\nC1533_=_C2483 ,C1533_=_C2517 ,C1533_=_C2535 ,C1533_=_C2536 ,C1533_=_C2537 ,C1533_=_C2538 ,\nC1533_=_C2539 ,C1533_=_C2540 ,C1533_=_C2541 ,C1533_=_C2543 ,C1533_=_C2544 ,C1533_=_C2545 ,\nC1533_=_C2546 ,C1533_=_C2548 ,C1533_=_C2549 ,C1533_=_C2551 ,C1533_=_C2552 ,C1533_=_C2553 ,\nC1567_=_C2036 ,C1567_=_C2053 ,C1567_=_C2190 ,C1567_=_C2226 ,C1567_=_C2453 ,C1567_=_C2491 ,\nC1567_=_C2617 ,C1567_=_C2670 ,C1567_=_C2989 ,C1567_=_C3440 ,C1567_=_C3665 ,C1567_=_C3686 ,\nC1567_=_C3783 ,C1567_=_C3824 ,C1567_=_C3825 ,C1567_=_C3826 ,C1567_=_C3827 ,C1567_=_C3829 ,\nC1567_=_C3830 ,C1567_=_C3831 ,C1567_=_C3832 ,C2036_=_C2053 ,C2036_=_C2190 ,C2036_=_C2226 ,\nC2036_=_C2453 ,C2036_=_C2491 ,C2036_=_C2617 ,C2036_=_C2670 ,C2036_=_C2989 ,C2036_=_C3440 ,\nC2036_=_C3665 ,C2036_=_C3686 ,C2036_=_C3783 ,C2036_=_C3824 ,C2036_=_C3825 ,C2036_=_C3826 ,\nC2036_=_C3827 ,C2036_=_C3829 ,C2036_=_C3830 ,C2036_=_C3831 ,C2036_=_C3832 ,C2053_=_C2190 ,\nC2053_=_C2226 ,C2053_=_C2453 ,C2053_=_C2491 ,C2053_=_C2617 ,C2053_=_C2670 ,C2053_=_C2989 ,\nC2053_=_C3440 ,C2053_=_C3665 ,C2053_=_C3686 ,C2053_=_C3783 ,C2053_=_C3824 ,C2053_=_C3825 ,\nC2053_=_C3826 ,C2053_=_C3827 ,C2053_=_C3829 ,C2053_=_C3830 ,C2053_=_C3831 ,C2053_=_C3832 ,\nC2140_=_C2194 ,C2140_=_C2283 ,C2140_=_C2371 ,C2140_=_C2384 ,C2140_=_C2496 ,C2140_=_C2586 ,\nC2140_=_C2620 ,C2140_=_C2850 ,C2140_=_C2994 ,C2140_=_C3180 ,C2140_=_C3333 ,C2140_=_C3436 ,\nC2140_=_C3445 ,C2140_=_C3698 ,C2140_=_C3790 ,C2140_=_C3803 ,C2140_=_C3852 ,C2140_=_C3870 ,\nC2140_=_C3920 ,C2140_=_C3959 ,C2140_=_C4010 ,C2140_=_C4011 ,C2177_=_C2185 ,C2177_=_C2190 ,\nC2177_=_C2194 ,C2177_=_C2326 ,C2177_=_C2389 ,C2177_=_C2483 ,C2177_=_C2517 ,C2177_=_C2535 ,\nC2177_=_C2536 ,C2177_=_C2537 ,C2177_=_C2538 ,C2177_=_C2539 ,C2177_=_C2540 ,C2177_=_C2541 ,\nC2177_=_C2543 ,C2177_=_C2544 ,C2177_=_C2545 ,C2177_=_C2546 ,C2177_=_C2548 ,C2177_=_C2549 ,\nC2177_=_C2551 ,C2177_=_C2552 ,C2177_=_C2553 ,C2185_=_C2190 ,C2185_=_C2194 ,C2185_=_C2208 ,\nC2185_=_C2362 ,C2185_=_C2487 ,C2185_=_C2562 ,C2185_=_C2687 ,C2185_=_C2777 ,C2185_=_C2985 ,\nC2185_=_C3101 ,C2185_=_C3187 ,C2185_=_C3392 ,C2185_=_C3575 ,C2185_=_C3576 ,C2185_=_C3577 ,\nC2185_=_C3579 ,C2185_=_C3580 ,C2185_=_C3581 ,C2185_=_C3582 ,C2185_=_C3584 ,C2185_=_C3585 ,\nC2185_=_C3586 ,C2190_=_C2194 ,C2190_=_C2226 ,C2190_=_C2453 ,C2190_=_C2491 ,C2190_=_C2617 ,\nC2190_=_C2670 ,C2190_=_C2989 ,C2190_=_C3440 ,C2190_=_C3665 ,C2190_=_C3686 ,C2190_=_C3783 ,\nC2190_=_C3824 ,C2190_=_C3825 ,C2190_=_C3826 ,C2190_=_C3827 ,C2190_=_C3829 ,C2190_=_C3830 ,\nC2190_=_C3831 ,C2190_=_C3832 ,C2194_=_C2283 ,C2194_=_C2371 ,C2194_=_C2384 ,C2194_=_C2496 ,\nC2194_=_C2586 ,C2194_=_C2620 ,C2194_=_C2850 ,C2194_=_C2994 ,C2194_=_C3180 ,C2194_=_C3333 ,\nC2194_=_C3436 ,C2194_=_C3445 ,C2194_=_C3698 ,C2194_=_C3790 ,C2194_=_C3803 ,C2194_=_C3852 ,\nC2194_=_C3870 ,C2194_=_C3920 ,C2194_=_C3959 ,C2194_=_C4010 ,C2194_=_C4011 ,C2208_=_C2362 ,\nC2208_=_C2487 ,C2208_=_C2562 ,C2208_=_C2687 ,C2208_=_C2777 ,C2208_=_C2985 ,C2208_=_C3101 ,\nC2208_=_C3187 ,C2208_=_C3392 ,C2208_=_C3575 ,C2208_=_C3576 ,C2208_=_C3577 ,C2208_=_C3579 ,\nC2208_=_C3580 ,C2208_=_C3581 ,C2208_=_C3582 ,C2208_=_C3584 ,C2208_=_C3585 ,C2208_=_C3586 ,\nC2226_=_C2453 ,C2226_=_C2491 ,C2226_=_C2617 ,C2226_=_C2670 ,C2226_=_C2989 ,C2226_=_C3440 ,\nC2226_=_C3665 ,C2226_=_C3686 ,C2226_=_C3783 ,C2226_=_C3824 ,C2226_=_C3825 ,C2226_=_C3826 ,\nC2226_=_C3827 ,C2226_=_C3829 ,C2226_=_C3830 ,C2226_=_C3831 ,C2226_=_C3832 ,C2283_=_C2371 ,\nC2283_=_C2384 ,C2283_=_C2496 ,C2283_=_C2586 ,C2283_=_C2620 ,C2283_=_C2850 ,C2283_=_C2994 ,\nC2283_=_C3180 ,C2283_=_C3333 ,C2283_=_C3436 ,C2283_=_C3445 ,C2283_=_C3698 ,C2283_=_C3790 ,\nC2283_=_C3803 ,C2283_=_C3852 ,C2283_=_C3870 ,C2283_=_C3920 ,C2283_=_C3959 ,C2283_=_C4010 ,\nC2283_=_C4011 ,C2326_=_C2389 ,C2326_=_C2483 ,C2326_=_C2517 ,C2326_=_C2535 ,C2326_=_C2536 ,\nC2326_=_C2537 ,C2326_=_C2538 ,C2326_=_C2539 ,C2326_=_C2540 ,C2326_=_C2541 ,C2326_=_C2543 ,\nC2326_=_C2544 ,C2326_=_C2545 ,C2326_=_C2546 ,C2326_=_C2548 ,C2326_=_C2549 ,C2326_=_C2551 ,\nC2326_=_C2552 ,C2326_=_C2553 ,C2362_=_C2371 ,C2362_=_C2487 ,C2362_=_C2562 ,C2362_=_C2687 ,\nC2362_=_C2777 ,C2362_=_C2985 ,C2362_=_C3101 ,C2362_=_C3187 ,C2362_=_C3392 ,C2362_=_C3575 ,\nC2362_=_C3576 ,C2362_=_C3577 ,C2362_=_C3579 ,C2362_=_C3580 ,C2362_=_C3581 ,C2362_=_C3582 ,\nC2362_=_C3584 ,C2362_=_C3585 ,C2362_=_C3586 ,C2371_=_C2384 ,C2371_=_C2496 ,C2371_=_C2586 ,\nC2371_=_C2620 ,C2371_=_C2850 ,C2371_=_C2994 ,C2371_=_C3180 ,C2371_=_C3333 ,C2371_=_C3436 ,\nC2371_=_C3445 ,C2371_=_C3698 ,C2371_=_C3790 ,C2371_=_C3803 ,C2371_=_C3852 ,C2371_=_C3870 ,\nC2371_=_C3920 ,C2371_=_C3959 ,C2371_=_C4010 ,C2371_=_C4011 ,C2384_=_C2496 ,C2384_=_C2586 ,\nC2384_=_C2620 ,C2384_=_C2850 ,C2384_=_C2994 ,C2384_=_C3180 ,C2384_=_C3333 ,C2384_=_C3436 ,\nC2384_=_C3445 ,C2384_=_C3698 ,C2384_=_C3790 ,C2384_=_C3803 ,C2384_=_C3852 ,C2384_=_C3870 ,\nC2384_=_C3920 ,C2384_=_C3959 ,C2384_=_C4010 ,C2384_=_C4011 ,C2389_=_C2483 ,C2389_=_C2517 ,\nC2389_=_C2535 ,C2389_=_C2536 ,C2389_=_C2537 ,C2389_=_C2538 ,C2389_=_C2539 ,C2389_=_C2540 ,\nC2389_=_C2541 ,C2389_=_C2543 ,C2389_=_C2544 ,C2389_=_C2545 ,C2389_=_C2546 ,C2389_=_C2548 ,\nC2389_=_C2549 ,C2389_=_C2551 ,C2389_=_C2552 ,C2389_=_C2553 ,C2453_=_C2491 ,C2453_=_C2617 ,\nC2453_=_C2670 ,C2453_=_C2989 ,C2453_=_C3440 ,C2453_=_C3665 ,C2453_=_C3686 ,C2453_=_C3783 ,\nC2453_=_C3824 ,C2453_=_C3825 ,C2453_=_C3826 ,C2453_=_C3827 ,C2453_=_C3829 ,C2453_=_C3830 ,\nC2453_=_C3831 ,C2453_=_C3832 ,C2483_=_C2487 ,C2483_=_C2491 ,C2483_=_C2496 ,C2483_=_C2517 ,\nC2483_=_C2535 ,C2483_=_C2536 ,C2483_=_C2537 ,C2483_=_C2538 ,C2483_=_C2539 ,C2483_=_C2540 ,\nC2483_=_C2541 ,C2483_=_C2543 ,C2483_=_C2544 ,C2483_=_C2545 ,C2483_=_C2546 ,C2483_=_C2548 ,\nC2483_=_C2549 ,C2483_=_C2551 ,C2483_=_C2552 ,C2483_=_C2553 ,C2487_=_C2491 ,C2487_=_C2496 ,\nC2487_=_C2562 ,C2487_=_C2687 ,C2487_=_C2777 ,C2487_=_C2985 ,C2487_=_C3101 ,C2487_=_C3187 ,\nC2487_=_C3392 ,C2487_=_C3575 ,C2487_=_C3576 ,C2487_=_C3577 ,C2487_=_C3579 ,C2487_=_C3580 ,\nC2487_=_C3581 ,C2487_=_C3582 ,C2487_=_C3584 ,C2487_=_C3585 ,C2487_=_C3586 ,C2491_=_C2496 ,\nC2491_=_C2617 ,C2491_=_C2670 ,C2491_=_C2989 ,C2491_=_C3440 ,C2491_=_C3665 ,C2491_=_C3686 ,\nC2491_=_C3783 ,C2491_=_C3824 ,C2491_=_C3825 ,C2491_=_C3826 ,C2491_=_C3827 ,C2491_=_C3829 ,\nC2491_=_C3830 ,C2491_=_C3831 ,C2491_=_C3832 ,C2496_=_C2586 ,C2496_=_C2620 ,C2496_=_C2850 ,\nC2496_=_C2994 ,C2496_=_C3180 ,C2496_=_C3333 ,C2496_=_C3436 ,C2496_=_C3445 ,C2496_=_C3698 ,\nC2496_=_C3790 ,C2496_=_C3803 ,C2496_=_C3852 ,C2496_=_C3870 ,C2496_=_C3920 ,C2496_=_C3959 ,\nC2496_=_C4010 ,C2496_=_C4011 ,C2517_=_C2535 ,C2517_=_C2536 ,C2517_=_C2537 ,C2517_=_C2538 ,\nC2517_=_C2539 ,C2517_=_C2540 ,C2517_=_C2541 ,C2517_=_C2543 ,C2517_=_C2544 ,C2517_=_C2545 ,\nC2517_=_C2546 ,C2517_=_C2548 ,C2517_=_C2549 ,C2517_=_C2551 ,C2517_=_C2552 ,C2517_=_C2553 ,\nC2535_=_C2536 ,C2535_=_C2537 ,C2535_=_C2538 ,C2535_=_C2539 ,C2535_=_C2540 ,C2535_=_C2541 ,\nC2535_=_C2543 ,C2535_=_C2544 ,C2535_=_C2545 ,C2535_=_C2546 ,C2535_=_C2548 ,C2535_=_C2549 ,\nC2535_=_C2551 ,C2535_=_C2552 ,C2535_=_C2553 ,C2535_=_C2670 ,C2536_=_C2537 ,C2536_=_C2538 ,\nC2536_=_C2539 ,C2536_=_C2540 ,C2536_=_C2541 ,C2536_=_C2543 ,C2536_=_C2544 ,C2536_=_C2545 ,\nC2536_=_C2546 ,C2536_=_C2548 ,C2536_=_C2549 ,C2536_=_C2551 ,C2536_=_C2552 ,C2536_=_C2553 ,\nC2537_=_C2538 ,C2537_=_C2539 ,C2537_=_C2540 ,C2537_=_C2541 ,C2537_=_C2543 ,C2537_=_C2544 ,\nC2537_=_C2545 ,C2537_=_C2546 ,C2537_=_C2548 ,C2537_=_C2549 ,C2537_=_C2551 ,C2537_=_C2552 ,\nC2537_=_C2553 ,C2538_=_C2539 ,C2538_=_C2540 ,C2538_=_C2541 ,C2538_=_C2543 ,C2538_=_C2544 ,\nC2538_=_C2545 ,C2538_=_C2546 ,C2538_=_C2548 ,C2538_=_C2549 ,C2538_=_C2551 ,C2538_=_C2552 ,\nC2538_=_C2553 ,C2538_=_C2985 ,C2538_=_C2989 ,C2538_=_C2994 ,C2539_=_C2540 ,C2539_=_C2541 ,\nC2539_=_C2543 ,C2539_=_C2544 ,C2539_=_C2545 ,C2539_=_C2546 ,C2539_=_C2548 ,C2539_=_C2549 ,\nC2539_=_C2551 ,C2539_=_C2552 ,C2539_=_C2553 ,C2540_=_C2541 ,C2540_=_C2543 ,C2540_=_C2544 ,\nC2540_=_C2545 ,C2540_=_C2546 ,C2540_=_C2548 ,C2540_=_C2549 ,C2540_=_C2551 ,C2540_=_C2552 ,\nC2540_=_C2553 ,C2541_=_C2543 ,C2541_=_C2544 ,C2541_=_C2545 ,C2541_=_C2546 ,C2541_=_C2548 ,\nC2541_=_C2549 ,C2541_=_C2551 ,C2541_=_C2552 ,C2541_=_C2553 ,C2543_=_C2544 ,C2543_=_C2545 ,\nC2543_=_C2546 ,C2543_=_C2548 ,C2543_=_C2549 ,C2543_=_C2551 ,C2543_=_C2552 ,C2543_=_C2553 ,\nC2544_=_C2545 ,C2544_=_C2546 ,C2544_=_C2548 ,C2544_=_C2549 ,C2544_=_C2551 ,C2544_=_C2552 ,\nC2544_=_C2553 ,C2545_=_C2546 ,C2545_=_C2548 ,C2545_=_C2549 ,C2545_=_C2551 ,C2545_=_C2552 ,\nC2545_=_C2553 ,C2546_=_C2548 ,C2546_=_C2549 ,C2546_=_C2551 ,C2546_=_C2552 ,C2546_=_C2553 ,\nC2546_=_C3577 ,C2546_=_C3783 ,C2546_=_C3790 ,C2548_=_C2549 ,C2548_=_C2551 ,C2548_=_C2552 ,\nC2548_=_C2553 ,C2548_=_C3579 ,C2548_=_C3824 ,C2548_=_C3852 ,C2549_=_C2551 ,C2549_=_C2552 ,\nC2549_=_C2553 ,C2549_=_C3581 ,C2549_=_C3825 ,C2549_=_C3870 ,C2551_=_C2552 ,C2551_=_C2553 ,\nC2551_=_C3586 ,C2552_=_C2553 ,C2552_=_C3831 ,C2562_=_C2687 ,C2562_=_C2777 ,C2562_=_C2985 ,\nC2562_=_C3101 ,C2562_=_C3187 ,C2562_=_C3392 ,C2562_=_C3575 ,C2562_=_C3576 ,C2562_=_C3577 ,\nC2562_=_C3579 ,C2562_=_C3580 ,C2562_=_C3581 ,C2562_=_C3582 ,C2562_=_C3584 ,C2562_=_C3585 ,\nC2562_=_C3586 ,C2586_=_C2620 ,C2586_=_C2850 ,C2586_=_C2994 ,C2586_=_C3180 ,C2586_=_C3333 ,\nC2586_=_C3436 ,C2586_=_C3445 ,C2586_=_C3698 ,C2586_=_C3790 ,C2586_=_C3803 ,C2586_=_C3852 ,\nC2586_=_C3870 ,C2586_=_C3920 ,C2586_=_C3959 ,C2586_=_C4010 ,C2586_=_C4011 ,C2617_=_C2620 ,\nC2617_=_C2670 ,C2617_=_C2989 ,C2617_=_C3440 ,C2617_=_C3665 ,C2617_=_C3686 ,C2617_=_C3783 ,\nC2617_=_C3824 ,C2617_=_C3825 ,C2617_=_C3826 ,C2617_=_C3827 ,C2617_=_C3829 ,C2617_=_C3830 ,\nC2617_=_C3831 ,C2617_=_C3832 ,C2620_=_C2850 ,C2620_=_C2994 ,C2620_=_C3180 ,C2620_=_C3333 ,\nC2620_=_C3436 ,C2620_=_C3445 ,C2620_=_C3698 ,C2620_=_C3790 ,C2620_=_C3803 ,C2620_=_C3852 ,\nC2620_=_C3870 ,C2620_=_C3920 ,C2620_=_C3959 ,C2620_=_C4010 ,C2620_=_C4011</w:t>
      </w:r>
    </w:p>
    <w:p>
      <w:pPr>
        <w:pStyle w:val="PreformattedText"/>
        <w:bidi w:val="0"/>
        <w:spacing w:before="0" w:after="0"/>
        <w:jc w:val="left"/>
        <w:rPr/>
      </w:pPr>
      <w:r>
        <w:rPr/>
        <w:t xml:space="preserve"> </w:t>
      </w:r>
      <w:r>
        <w:rPr/>
        <w:t>,C2670_=_C2989 ,\nC2670_=_C3440 ,C2670_=_C3665 ,C2670_=_C3686 ,C2670_=_C3783 ,C2670_=_C3824 ,C2670_=_C3825 ,\nC2670_=_C3826 ,C2670_=_C3827 ,C2670_=_C3829 ,C2670_=_C3830 ,C2670_=_C3831 ,C2670_=_C3832 ,\nC2687_=_C2777 ,C2687_=_C2985 ,C2687_=_C3101 ,C2687_=_C3187 ,C2687_=_C3392 ,C2687_=_C3575 ,\nC2687_=_C3576 ,C2687_=_C3577 ,C2687_=_C3579 ,C2687_=_C3580 ,C2687_=_C3581 ,C2687_=_C3582 ,\nC2687_=_C3584 ,C2687_=_C3585 ,C2687_=_C3586 ,C2777_=_C2985 ,C2777_=_C3101 ,C2777_=_C3187 ,\nC2777_=_C3392 ,C2777_=_C3575 ,C2777_=_C3576 ,C2777_=_C3577 ,C2777_=_C3579 ,C2777_=_C3580 ,\nC2777_=_C3581 ,C2777_=_C3582 ,C2777_=_C3584 ,C2777_=_C3585 ,C2777_=_C3586 ,C2850_=_C2994 ,\nC2850_=_C3180 ,C2850_=_C3333 ,C2850_=_C3436 ,C2850_=_C3445 ,C2850_=_C3698 ,C2850_=_C3790 ,\nC2850_=_C3803 ,C2850_=_C3852 ,C2850_=_C3870 ,C2850_=_C3920 ,C2850_=_C3959 ,C2850_=_C4010 ,\nC2850_=_C4011 ,C2985_=_C2989 ,C2985_=_C2994 ,C2985_=_C3101 ,C2985_=_C3187 ,C2985_=_C3392 ,\nC2985_=_C3575 ,C2985_=_C3576 ,C2985_=_C3577 ,C2985_=_C3579 ,C2985_=_C3580 ,C2985_=_C3581 ,\nC2985_=_C3582 ,C2985_=_C3584 ,C2985_=_C3585 ,C2985_=_C3586 ,C2989_=_C2994 ,C2989_=_C3440 ,\nC2989_=_C3665 ,C2989_=_C3686 ,C2989_=_C3783 ,C2989_=_C3824 ,C2989_=_C3825 ,C2989_=_C3826 ,\nC2989_=_C3827 ,C2989_=_C3829 ,C2989_=_C3830 ,C2989_=_C3831 ,C2989_=_C3832 ,C2994_=_C3180 ,\nC2994_=_C3333 ,C2994_=_C3436 ,C2994_=_C3445 ,C2994_=_C3698 ,C2994_=_C3790 ,C2994_=_C3803 ,\nC2994_=_C3852 ,C2994_=_C3870 ,C2994_=_C3920 ,C2994_=_C3959 ,C2994_=_C4010 ,C2994_=_C4011 ,\nC3101_=_C3187 ,C3101_=_C3392 ,C3101_=_C3575 ,C3101_=_C3576 ,C3101_=_C3577 ,C3101_=_C3579 ,\nC3101_=_C3580 ,C3101_=_C3581 ,C3101_=_C3582 ,C3101_=_C3584 ,C3101_=_C3585 ,C3101_=_C3586 ,\nC3180_=_C3333 ,C3180_=_C3436 ,C3180_=_C3445 ,C3180_=_C3698 ,C3180_=_C3790 ,C3180_=_C3803 ,\nC3180_=_C3852 ,C3180_=_C3870 ,C3180_=_C3920 ,C3180_=_C3959 ,C3180_=_C4010 ,C3180_=_C4011 ,\nC3187_=_C3392 ,C3187_=_C3575 ,C3187_=_C3576 ,C3187_=_C3577 ,C3187_=_C3579 ,C3187_=_C3580 ,\nC3187_=_C3581 ,C3187_=_C3582 ,C3187_=_C3584 ,C3187_=_C3585 ,C3187_=_C3586 ,C3333_=_C3436 ,\nC3333_=_C3445 ,C3333_=_C3698 ,C3333_=_C3790 ,C3333_=_C3803 ,C3333_=_C3852 ,C3333_=_C3870 ,\nC3333_=_C3920 ,C3333_=_C3959 ,C3333_=_C4010 ,C3333_=_C4011 ,C3392_=_C3575 ,C3392_=_C3576 ,\nC3392_=_C3577 ,C3392_=_C3579 ,C3392_=_C3580 ,C3392_=_C3581 ,C3392_=_C3582 ,C3392_=_C3584 ,\nC3392_=_C3585 ,C3392_=_C3586 ,C3436_=_C3445 ,C3436_=_C3698 ,C3436_=_C3790 ,C3436_=_C3803 ,\nC3436_=_C3852 ,C3436_=_C3870 ,C3436_=_C3920 ,C3436_=_C3959 ,C3436_=_C4010 ,C3436_=_C4011 ,\nC3440_=_C3445 ,C3440_=_C3665 ,C3440_=_C3686 ,C3440_=_C3783 ,C3440_=_C3824 ,C3440_=_C3825 ,\nC3440_=_C3826 ,C3440_=_C3827 ,C3440_=_C3829 ,C3440_=_C3830 ,C3440_=_C3831 ,C3440_=_C3832 ,\nC3445_=_C3698 ,C3445_=_C3790 ,C3445_=_C3803 ,C3445_=_C3852 ,C3445_=_C3870 ,C3445_=_C3920 ,\nC3445_=_C3959 ,C3445_=_C4010 ,C3445_=_C4011 ,C3575_=_C3576 ,C3575_=_C3577 ,C3575_=_C3579 ,\nC3575_=_C3580 ,C3575_=_C3581 ,C3575_=_C3582 ,C3575_=_C3584 ,C3575_=_C3585 ,C3575_=_C3586 ,\nC3576_=_C3577 ,C3576_=_C3579 ,C3576_=_C3580 ,C3576_=_C3581 ,C3576_=_C3582 ,C3576_=_C3584 ,\nC3576_=_C3585 ,C3576_=_C3586 ,C3577_=_C3579 ,C3577_=_C3580 ,C3577_=_C3581 ,C3577_=_C3582 ,\nC3577_=_C3584 ,C3577_=_C3585 ,C3577_=_C3586 ,C3577_=_C3783 ,C3577_=_C3790 ,C3579_=_C3580 ,\nC3579_=_C3581 ,C3579_=_C3582 ,C3579_=_C3584 ,C3579_=_C3585 ,C3579_=_C3586 ,C3579_=_C3824 ,\nC3579_=_C3852 ,C3580_=_C3581 ,C3580_=_C3582 ,C3580_=_C3584 ,C3580_=_C3585 ,C3580_=_C3586 ,\nC3581_=_C3582 ,C3581_=_C3584 ,C3581_=_C3585 ,C3581_=_C3586 ,C3581_=_C3825 ,C3581_=_C3870 ,\nC3582_=_C3584 ,C3582_=_C3585 ,C3582_=_C3586 ,C3584_=_C3585 ,C3584_=_C3586 ,C3585_=_C3586 ,\nC3665_=_C3686 ,C3665_=_C3783 ,C3665_=_C3824 ,C3665_=_C3825 ,C3665_=_C3826 ,C3665_=_C3827 ,\nC3665_=_C3829 ,C3665_=_C3830 ,C3665_=_C3831 ,C3665_=_C3832 ,C3686_=_C3783 ,C3686_=_C3824 ,\nC3686_=_C3825 ,C3686_=_C3826 ,C3686_=_C3827 ,C3686_=_C3829 ,C3686_=_C3830 ,C3686_=_C3831 ,\nC3686_=_C3832 ,C3698_=_C3790 ,C3698_=_C3803 ,C3698_=_C3852 ,C3698_=_C3870 ,C3698_=_C3920 ,\nC3698_=_C3959 ,C3698_=_C4010 ,C3698_=_C4011 ,C3783_=_C3790 ,C3783_=_C3824 ,C3783_=_C3825 ,\nC3783_=_C3826 ,C3783_=_C3827 ,C3783_=_C3829 ,C3783_=_C3830 ,C3783_=_C3831 ,C3783_=_C3832 ,\nC3790_=_C3803 ,C3790_=_C3852 ,C3790_=_C3870 ,C3790_=_C3920 ,C3790_=_C3959 ,C3790_=_C4010 ,\nC3790_=_C4011 ,C3803_=_C3852 ,C3803_=_C3870 ,C3803_=_C3920 ,C3803_=_C3959 ,C3803_=_C4010 ,\nC3803_=_C4011 ,C3824_=_C3825 ,C3824_=_C3826 ,C3824_=_C3827 ,C3824_=_C3829 ,C3824_=_C3830 ,\nC3824_=_C3831 ,C3824_=_C3832 ,C3824_=_C3852 ,C3825_=_C3826 ,C3825_=_C3827 ,C3825_=_C3829 ,\nC3825_=_C3830 ,C3825_=_C3831 ,C3825_=_C3832 ,C3825_=_C3870 ,C3826_=_C3827 ,C3826_=_C3829 ,\nC3826_=_C3830 ,C3826_=_C3831 ,C3826_=_C3832 ,C3827_=_C3829 ,C3827_=_C3830 ,C3827_=_C3831 ,\nC3827_=_C3832 ,C3829_=_C3830 ,C3829_=_C3831 ,C3829_=_C3832 ,C3830_=_C3831 ,C3830_=_C3832 ,\nC3831_=_C3832 ,C3852_=_C3870 ,C3852_=_C3920 ,C3852_=_C3959 ,C3852_=_C4010 ,C3852_=_C4011 ,\nC3870_=_C3920 ,C3870_=_C3959 ,C3870_=_C4010 ,C3870_=_C4011 ,C3920_=_C3959 ,C3920_=_C4010 ,\nC3920_=_C4011 ,C3959_=_C4010 ,C3959_=_C4011 ,C4010_=_C4011 ,"];308[shape=box, label="id:308 level: 7\n54: C17 C99 C103 C178 C202 \nC220 C270 C274 C286 C343 C349 \nC455 C783 C796 C1036 C1043 C1146 \nC1157 C1822 C1834 C1948 C1961 C1990 \nC2064 C2079 C2120 C2175 C2288 C2289 \nC2290 C2291 C2292 C2293 C2294 C2295 \nC2296 C2297 C2298 C2299 C2300 C2301 \nC2618 C2734 C3020 C3350 C3433 C3559 \nC3656 C3906 C3907 C3908 C3909 C3910 \nC3911 \n739: C17_=_C103( C17 C103 ) C17_=_C202( C17 C202 ) C17_=_C274( C17 C274 ) C17_=_C343( C17 C343 ) C17_=_C455( C17 C455 ) \nC17_=_C796( C17 C796 ) C17_=_C1043( C17 C1043 ) C17_=_C1157( C17 C1157 ) C17_=_C1834( C17 C1834 ) C17_=_C1961( C17 C1961 ) C17_=_C2079( C17 C2079 ) \nC17_=_C2120( C17 C2120 ) C17_=_C2294( C17 C2294 ) C17_=_C2618( C17 C2618 ) C17_=_C2734( C17 C2734 ) C17_=_C3020( C17 C3020 ) C17_=_C3350( C17 C3350 ) \nC17_=_C3433( C17 C3433 ) C17_=_C3559( C17 C3559 ) C17_=_C3656( C17 C3656 ) C17_=_C3906( C17 C3906 ) C17_=_C3907( C17 C3907 ) C17_=_C3908( C17 C3908 ) \nC17_=_C3909( C17 C3909 ) C17_=_C3910( C17 C3910 ) C17_=_C3911( C17 C3911 ) C99_=_C103( C99 C103 ) C99_=_C178( C99 C178 ) C99_=_C220( C99 C220 ) \nC99_=_C270( C99 C270 ) C99_=_C286( C99 C286 ) C99_=_C349( C99 C349 ) C99_=_C783( C99 C783 ) C99_=_C1036( C99 C1036 ) C99_=_C1146( C99 C1146 ) \nC99_=_C1822( C99 C1822 ) C99_=_C1948( C99 C1948 ) C99_=_C1990( C99 C1990 ) C99_=_C2064( C99 C2064 ) C99_=_C2175( C99 C2175 ) C99_=_C2288( C99 C2288 ) \nC99_=_C2289( C99 C2289 ) C99_=_C2290( C99 C2290 ) C99_=_C2291( C99 C2291 ) C99_=_C2292( C99 C2292 ) C99_=_C2293( C99 C2293 ) C99_=_C2294( C99 C2294 ) \nC99_=_C2295( C99 C2295 ) C99_=_C2296( C99 C2296 ) C99_=_C2297( C99 C2297 ) C99_=_C2298( C99 C2298 ) C99_=_C2299( C99 C2299 ) C99_=_C2300( C99 C2300 ) \nC99_=_C2301( C99 C2301 ) C103_=_C202( C103 C202 ) C103_=_C274( C103 C274 ) C103_=_C343( C103 C343 ) C103_=_C455( C103 C455 ) C103_=_C796( C103 C796 ) \nC103_=_C1043( C103 C1043 ) C103_=_C1157( C103 C1157 ) C103_=_C1834( C103 C1834 ) C103_=_C1961( C103 C1961 ) C103_=_C2079( C103 C2079 ) C103_=_C2120( C103 C2120 ) \nC103_=_C2294( C103 C2294 ) C103_=_C2618( C103 C2618 ) C103_=_C2734( C103 C2734 ) C103_=_C3020( C103 C3020 ) C103_=_C3350( C103 C3350 ) C103_=_C3433( C103 C3433 ) \nC103_=_C3559( C103 C3559 ) C103_=_C3656( C103 C3656 ) C103_=_C3906( C103 C3906 ) C103_=_C3907( C103 C3907 ) C103_=_C3908( C103 C3908 ) C103_=_C3909( C103 C3909 ) \nC103_=_C3910( C103 C3910 ) C103_=_C3911( C103 C3911 ) C178_=_C220( C178 C220 ) C178_=_C270( C178 C270 ) C178_=_C286( C178 C286 ) C178_=_C349( C178 C349 ) \nC178_=_C783( C178 C783 ) C178_=_C1036( C178 C1036 ) C178_=_C1146( C178 C1146 ) C178_=_C1822( C178 C1822 ) C178_=_C1948( C178 C1948 ) C178_=_C1990( C178 C1990 ) \nC178_=_C2064( C178 C2064 ) C178_=_C2175( C178 C2175 ) C178_=_C2288( C178 C2288 ) C178_=_C2289( C178 C2289 ) C178_=_C2290( C178 C2290 ) C178_=_C2291( C178 C2291 ) \nC178_=_C2292( C178 C2292 ) C178_=_C2293( C178 C2293 ) C178_=_C2294( C178 C2294 ) C178_=_C2295( C178 C2295 ) C178_=_C2296( C178 C2296 ) C178_=_C2297( C178 C2297 ) \nC178_=_C2298( C178 C2298 ) C178_=_C2299( C178 C2299 ) C178_=_C2300( C178 C2300 ) C178_=_C2301( C178 C2301 ) C202_=_C274( C202 C274 ) C202_=_C343( C202 C343 ) \nC202_=_C455( C202 C455 ) C202_=_C796( C202 C796 ) C202_=_C1043( C202 C1043 ) C202_=_C1157( C202 C1157 ) C202_=_C1834( C202 C1834 ) C202_=_C1961( C202 C1961 ) \nC202_=_C2079( C202 C2079 ) C202_=_C2120( C202 C2120 ) C202_=_C2294( C202 C2294 ) C202_=_C2618( C202 C2618 ) C202_=_C2734( C202 C2734 ) C202_=_C3020( C202 C3020 ) \nC202_=_C3350( C202 C3350 ) C202_=_C3433( C202 C3433 ) C202_=_C3559( C202 C3559 ) C202_=_C3656( C202 C3656 ) C202_=_C3906( C202 C3906 ) C202_=_C3907( C202 C3907 ) \nC202_=_C3908( C202 C3908 ) C202_=_C3909( C202 C3909 ) C202_=_C3910( C202 C3910 ) C202_=_C3911( C202 C3911 ) C220_=_C270( C220 C270 ) C220_=_C286( C220 C286 ) \nC220_=_C349( C220 C349 ) C220_=_C783( C220 C783 ) C220_=_C1036( C220 C1036 ) C220_=_C1146( C220 C1146 ) C220_=_C1822( C220 C1822 ) C220_=_C1948( C220 C1948 ) \nC220_=_C1990( C220 C1990 ) C220_=_C2064( C220 C2064 ) C220_=_C2175( C220 C2175 ) C220_=_C2288( C220 C2288 ) C220_=_C2289( C220 C2289 ) C220_=_C2290( C220 C2290 ) \nC220_=_C2291( C220 C2291 ) C220_=_C2292( C220 C2292 ) C220_=_C2293( C220 C2293 ) C220_=_C2294( C220 C2294 ) C220_=_C2295( C220 C2295 ) C220_=_C2296( C220 C2296 ) \nC220_=_C2297( C220 C2297 ) C220_=_C2298( C220 C2298 ) C220_=_C2299( C220 C2299 ) C220_=_C2300( C220 C2300 ) C220_=_C2301( C220 C2301 ) C270_=_C274( C270 C274 ) \nC270_=_C286( C270 C286 ) C270_=_C349( C270 C349 ) C270_=_C783( C270 C783 ) C270_=_C1036( C270 C1036 ) C270_=_C1146( C270 C1146 ) C270_=_C1822( C270 C1822 ) \nC270_=_C1948( C270 C1948 ) C270_=_C1990( C270 C1990 ) C270_=_C2064( C270 C2064 ) C270_=_C2175( C270 C2175 ) C270_=_C2288( C270 C2288 ) C270_=_C2289( C270 C2289 ) \nC270_=_C2290( C270 C2290 ) C270_=_C2291( C270 C2291 ) C270_=_C2292( C270 C2292 ) C270_=_C2293(</w:t>
      </w:r>
    </w:p>
    <w:p>
      <w:pPr>
        <w:pStyle w:val="PreformattedText"/>
        <w:bidi w:val="0"/>
        <w:spacing w:before="0" w:after="0"/>
        <w:jc w:val="left"/>
        <w:rPr/>
      </w:pPr>
      <w:r>
        <w:rPr/>
        <w:t xml:space="preserve"> </w:t>
      </w:r>
      <w:r>
        <w:rPr/>
        <w:t>C270 C2293 ) C270_=_C2294( C270 C2294 ) C270_=_C2295( C270 C2295 ) \nC270_=_C2296( C270 C2296 ) C270_=_C2297( C270 C2297 ) C270_=_C2298( C270 C2298 ) C270_=_C2299( C270 C2299 ) C270_=_C2300( C270 C2300 ) C270_=_C2301( C270 C2301 ) \nC274_=_C343( C274 C343 ) C274_=_C455( C274 C455 ) C274_=_C796( C274 C796 ) C274_=_C1043( C274 C1043 ) C274_=_C1157( C274 C1157 ) C274_=_C1834( C274 C1834 ) \nC274_=_C1961( C274 C1961 ) C274_=_C2079( C274 C2079 ) C274_=_C2120( C274 C2120 ) C274_=_C2294( C274 C2294 ) C274_=_C2618( C274 C2618 ) C274_=_C2734( C274 C2734 ) \nC274_=_C3020( C274 C3020 ) C274_=_C3350( C274 C3350 ) C274_=_C3433( C274 C3433 ) C274_=_C3559( C274 C3559 ) C274_=_C3656( C274 C3656 ) C274_=_C3906( C274 C3906 ) \nC274_=_C3907( C274 C3907 ) C274_=_C3908( C274 C3908 ) C274_=_C3909( C274 C3909 ) C274_=_C3910( C274 C3910 ) C274_=_C3911( C274 C3911 ) C286_=_C349( C286 C349 ) \nC286_=_C783( C286 C783 ) C286_=_C1036( C286 C1036 ) C286_=_C1146( C286 C1146 ) C286_=_C1822( C286 C1822 ) C286_=_C1948( C286 C1948 ) C286_=_C1990( C286 C1990 ) \nC286_=_C2064( C286 C2064 ) C286_=_C2175( C286 C2175 ) C286_=_C2288( C286 C2288 ) C286_=_C2289( C286 C2289 ) C286_=_C2290( C286 C2290 ) C286_=_C2291( C286 C2291 ) \nC286_=_C2292( C286 C2292 ) C286_=_C2293( C286 C2293 ) C286_=_C2294( C286 C2294 ) C286_=_C2295( C286 C2295 ) C286_=_C2296( C286 C2296 ) C286_=_C2297( C286 C2297 ) \nC286_=_C2298( C286 C2298 ) C286_=_C2299( C286 C2299 ) C286_=_C2300( C286 C2300 ) C286_=_C2301( C286 C2301 ) C343_=_C455( C343 C455 ) C343_=_C796( C343 C796 ) \nC343_=_C1043( C343 C1043 ) C343_=_C1157( C343 C1157 ) C343_=_C1834( C343 C1834 ) C343_=_C1961( C343 C1961 ) C343_=_C2079( C343 C2079 ) C343_=_C2120( C343 C2120 ) \nC343_=_C2294( C343 C2294 ) C343_=_C2618( C343 C2618 ) C343_=_C2734( C343 C2734 ) C343_=_C3020( C343 C3020 ) C343_=_C3350( C343 C3350 ) C343_=_C3433( C343 C3433 ) \nC343_=_C3559( C343 C3559 ) C343_=_C3656( C343 C3656 ) C343_=_C3906( C343 C3906 ) C343_=_C3907( C343 C3907 ) C343_=_C3908( C343 C3908 ) C343_=_C3909( C343 C3909 ) \nC343_=_C3910( C343 C3910 ) C343_=_C3911( C343 C3911 ) C349_=_C783( C349 C783 ) C349_=_C1036( C349 C1036 ) C349_=_C1146( C349 C1146 ) C349_=_C1822( C349 C1822 ) \nC349_=_C1948( C349 C1948 ) C349_=_C1990( C349 C1990 ) C349_=_C2064( C349 C2064 ) C349_=_C2175( C349 C2175 ) C349_=_C2288( C349 C2288 ) C349_=_C2289( C349 C2289 ) \nC349_=_C2290( C349 C2290 ) C349_=_C2291( C349 C2291 ) C349_=_C2292( C349 C2292 ) C349_=_C2293( C349 C2293 ) C349_=_C2294( C349 C2294 ) C349_=_C2295( C349 C2295 ) \nC349_=_C2296( C349 C2296 ) C349_=_C2297( C349 C2297 ) C349_=_C2298( C349 C2298 ) C349_=_C2299( C349 C2299 ) C349_=_C2300( C349 C2300 ) C349_=_C2301( C349 C2301 ) \nC455_=_C796( C455 C796 ) C455_=_C1043( C455 C1043 ) C455_=_C1157( C455 C1157 ) C455_=_C1834( C455 C1834 ) C455_=_C1961( C455 C1961 ) C455_=_C2079( C455 C2079 ) \nC455_=_C2120( C455 C2120 ) C455_=_C2294( C455 C2294 ) C455_=_C2618( C455 C2618 ) C455_=_C2734( C455 C2734 ) C455_=_C3020( C455 C3020 ) C455_=_C3350( C455 C3350 ) \nC455_=_C3433( C455 C3433 ) C455_=_C3559( C455 C3559 ) C455_=_C3656( C455 C3656 ) C455_=_C3906( C455 C3906 ) C455_=_C3907( C455 C3907 ) C455_=_C3908( C455 C3908 ) \nC455_=_C3909( C455 C3909 ) C455_=_C3910( C455 C3910 ) C455_=_C3911( C455 C3911 ) C783_=_C796( C783 C796 ) C783_=_C1036( C783 C1036 ) C783_=_C1146( C783 C1146 ) \nC783_=_C1822( C783 C1822 ) C783_=_C1948( C783 C1948 ) C783_=_C1990( C783 C1990 ) C783_=_C2064( C783 C2064 ) C783_=_C2175( C783 C2175 ) C783_=_C2288( C783 C2288 ) \nC783_=_C2289( C783 C2289 ) C783_=_C2290( C783 C2290 ) C783_=_C2291( C783 C2291 ) C783_=_C2292( C783 C2292 ) C783_=_C2293( C783 C2293 ) C783_=_C2294( C783 C2294 ) \nC783_=_C2295( C783 C2295 ) C783_=_C2296( C783 C2296 ) C783_=_C2297( C783 C2297 ) C783_=_C2298( C783 C2298 ) C783_=_C2299( C783 C2299 ) C783_=_C2300( C783 C2300 ) \nC783_=_C2301( C783 C2301 ) C796_=_C1043( C796 C1043 ) C796_=_C1157( C796 C1157 ) C796_=_C1834( C796 C1834 ) C796_=_C1961( C796 C1961 ) C796_=_C2079( C796 C2079 ) \nC796_=_C2120( C796 C2120 ) C796_=_C2294( C796 C2294 ) C796_=_C2618( C796 C2618 ) C796_=_C2734( C796 C2734 ) C796_=_C3020( C796 C3020 ) C796_=_C3350( C796 C3350 ) \nC796_=_C3433( C796 C3433 ) C796_=_C3559( C796 C3559 ) C796_=_C3656( C796 C3656 ) C796_=_C3906( C796 C3906 ) C796_=_C3907( C796 C3907 ) C796_=_C3908( C796 C3908 ) \nC796_=_C3909( C796 C3909 ) C796_=_C3910( C796 C3910 ) C796_=_C3911( C796 C3911 ) C1036_=_C1043( C1036 C1043 ) C1036_=_C1146( C1036 C1146 ) C1036_=_C1822( C1036 C1822 ) \nC1036_=_C1948( C1036 C1948 ) C1036_=_C1990( C1036 C1990 ) C1036_=_C2064( C1036 C2064 ) C1036_=_C2175( C1036 C2175 ) C1036_=_C2288( C1036 C2288 ) C1036_=_C2289( C1036 C2289 ) \nC1036_=_C2290( C1036 C2290 ) C1036_=_C2291( C1036 C2291 ) C1036_=_C2292( C1036 C2292 ) C1036_=_C2293( C1036 C2293 ) C1036_=_C2294( C1036 C2294 ) C1036_=_C2295( C1036 C2295 ) \nC1036_=_C2296( C1036 C2296 ) C1036_=_C2297( C1036 C2297 ) C1036_=_C2298( C1036 C2298 ) C1036_=_C2299( C1036 C2299 ) C1036_=_C2300( C1036 C2300 ) C1036_=_C2301( C1036 C2301 ) \nC1043_=_C1157( C1043 C1157 ) C1043_=_C1834( C1043 C1834 ) C1043_=_C1961( C1043 C1961 ) C1043_=_C2079( C1043 C2079 ) C1043_=_C2120( C1043 C2120 ) C1043_=_C2294( C1043 C2294 ) \nC1043_=_C2618( C1043 C2618 ) C1043_=_C2734( C1043 C2734 ) C1043_=_C3020( C1043 C3020 ) C1043_=_C3350( C1043 C3350 ) C1043_=_C3433( C1043 C3433 ) C1043_=_C3559( C1043 C3559 ) \nC1043_=_C3656( C1043 C3656 ) C1043_=_C3906( C1043 C3906 ) C1043_=_C3907( C1043 C3907 ) C1043_=_C3908( C1043 C3908 ) C1043_=_C3909( C1043 C3909 ) C1043_=_C3910( C1043 C3910 ) \nC1043_=_C3911( C1043 C3911 ) C1146_=_C1157( C1146 C1157 ) C1146_=_C1822( C1146 C1822 ) C1146_=_C1948( C1146 C1948 ) C1146_=_C1990( C1146 C1990 ) C1146_=_C2064( C1146 C2064 ) \nC1146_=_C2175( C1146 C2175 ) C1146_=_C2288( C1146 C2288 ) C1146_=_C2289( C1146 C2289 ) C1146_=_C2290( C1146 C2290 ) C1146_=_C2291( C1146 C2291 ) C1146_=_C2292( C1146 C2292 ) \nC1146_=_C2293( C1146 C2293 ) C1146_=_C2294( C1146 C2294 ) C1146_=_C2295( C1146 C2295 ) C1146_=_C2296( C1146 C2296 ) C1146_=_C2297( C1146 C2297 ) C1146_=_C2298( C1146 C2298 ) \nC1146_=_C2299( C1146 C2299 ) C1146_=_C2300( C1146 C2300 ) C1146_=_C2301( C1146 C2301 ) C1157_=_C1834( C1157 C1834 ) C1157_=_C1961( C1157 C1961 ) C1157_=_C2079( C1157 C2079 ) \nC1157_=_C2120( C1157 C2120 ) C1157_=_C2294( C1157 C2294 ) C1157_=_C2618( C1157 C2618 ) C1157_=_C2734( C1157 C2734 ) C1157_=_C3020( C1157 C3020 ) C1157_=_C3350( C1157 C3350 ) \nC1157_=_C3433( C1157 C3433 ) C1157_=_C3559( C1157 C3559 ) C1157_=_C3656( C1157 C3656 ) C1157_=_C3906( C1157 C3906 ) C1157_=_C3907( C1157 C3907 ) C1157_=_C3908( C1157 C3908 ) \nC1157_=_C3909( C1157 C3909 ) C1157_=_C3910( C1157 C3910 ) C1157_=_C3911( C1157 C3911 ) C1822_=_C1834( C1822 C1834 ) C1822_=_C1948( C1822 C1948 ) C1822_=_C1990( C1822 C1990 ) \nC1822_=_C2064( C1822 C2064 ) C1822_=_C2175( C1822 C2175 ) C1822_=_C2288( C1822 C2288 ) C1822_=_C2289( C1822 C2289 ) C1822_=_C2290( C1822 C2290 ) C1822_=_C2291( C1822 C2291 ) \nC1822_=_C2292( C1822 C2292 ) C1822_=_C2293( C1822 C2293 ) C1822_=_C2294( C1822 C2294 ) C1822_=_C2295( C1822 C2295 ) C1822_=_C2296( C1822 C2296 ) C1822_=_C2297( C1822 C2297 ) \nC1822_=_C2298( C1822 C2298 ) C1822_=_C2299( C1822 C2299 ) C1822_=_C2300( C1822 C2300 ) C1822_=_C2301( C1822 C2301 ) C1834_=_C1961( C1834 C1961 ) C1834_=_C2079( C1834 C2079 ) \nC1834_=_C2120( C1834 C2120 ) C1834_=_C2294( C1834 C2294 ) C1834_=_C2618( C1834 C2618 ) C1834_=_C2734( C1834 C2734 ) C1834_=_C3020( C1834 C3020 ) C1834_=_C3350( C1834 C3350 ) \nC1834_=_C3433( C1834 C3433 ) C1834_=_C3559( C1834 C3559 ) C1834_=_C3656( C1834 C3656 ) C1834_=_C3906( C1834 C3906 ) C1834_=_C3907( C1834 C3907 ) C1834_=_C3908( C1834 C3908 ) \nC1834_=_C3909( C1834 C3909 ) C1834_=_C3910( C1834 C3910 ) C1834_=_C3911( C1834 C3911 ) C1948_=_C1961( C1948 C1961 ) C1948_=_C1990( C1948 C1990 ) C1948_=_C2064( C1948 C2064 ) \nC1948_=_C2175( C1948 C2175 ) C1948_=_C2288( C1948 C2288 ) C1948_=_C2289( C1948 C2289 ) C1948_=_C2290( C1948 C2290 ) C1948_=_C2291( C1948 C2291 ) C1948_=_C2292( C1948 C2292 ) \nC1948_=_C2293( C1948 C2293 ) C1948_=_C2294( C1948 C2294 ) C1948_=_C2295( C1948 C2295 ) C1948_=_C2296( C1948 C2296 ) C1948_=_C2297( C1948 C2297 ) C1948_=_C2298( C1948 C2298 ) \nC1948_=_C2299( C1948 C2299 ) C1948_=_C2300( C1948 C2300 ) C1948_=_C2301( C1948 C2301 ) C1961_=_C2079( C1961 C2079 ) C1961_=_C2120( C1961 C2120 ) C1961_=_C2294( C1961 C2294 ) \nC1961_=_C2618( C1961 C2618 ) C1961_=_C2734( C1961 C2734 ) C1961_=_C3020( C1961 C3020 ) C1961_=_C3350( C1961 C3350 ) C1961_=_C3433( C1961 C3433 ) C1961_=_C3559( C1961 C3559 ) \nC1961_=_C3656( C1961 C3656 ) C1961_=_C3906( C1961 C3906 ) C1961_=_C3907( C1961 C3907 ) C1961_=_C3908( C1961 C3908 ) C1961_=_C3909( C1961 C3909 ) C1961_=_C3910( C1961 C3910 ) \nC1961_=_C3911( C1961 C3911 ) C1990_=_C2064( C1990 C2064 ) C1990_=_C2175( C1990 C2175 ) C1990_=_C2288( C1990 C2288 ) C1990_=_C2289( C1990 C2289 ) C1990_=_C2290( C1990 C2290 ) \nC1990_=_C2291( C1990 C2291 ) C1990_=_C2292( C1990 C2292 ) C1990_=_C2293( C1990 C2293 ) C1990_=_C2294( C1990 C2294 ) C1990_=_C2295( C1990 C2295 ) C1990_=_C2296( C1990 C2296 ) \nC1990_=_C2297( C1990 C2297 ) C1990_=_C2298( C1990 C2298 ) C1990_=_C2299( C1990 C2299 ) C1990_=_C2300( C1990 C2300 ) C1990_=_C2301( C1990 C2301 ) C2064_=_C2079( C2064 C2079 ) \nC2064_=_C2175( C2064 C2175 ) C2064_=_C2288( C2064 C2288 ) C2064_=_C2289( C2064 C2289 ) C2064_=_C2290( C2064 C2290 ) C2064_=_C2291( C2064 C2291 ) C2064_=_C2292( C2064 C2292 ) \nC2064_=_C2293( C2064 C2293 ) C2064_=_C2294( C2064 C2294 ) C2064_=_C2295( C2064 C2295 ) C2064_=_C2296( C2064 C2296 ) C2064_=_C2297( C2064 C2297 ) C2064_=_C2298( C2064 C2298 ) \nC2064_=_C2299( C2064 C2299 ) C2064_=_C2300( C2064 C2300 ) C2064_=_C2301( C2064 C2301 ) C2079_=_C2120( C2079 C2120 ) C2079_=_C2294( C2079 C2294 ) C2079_=_C2618( C2079 C2618 ) \nC2079_=_C2734( C2079 C2734 ) C2079_=_C3020( C2079 C3020 ) C2079_=_C3350( C2079 C3350 ) C2079_=_C3433( C2079 C3433 ) C2079_=_C3559( C2079</w:t>
      </w:r>
    </w:p>
    <w:p>
      <w:pPr>
        <w:pStyle w:val="PreformattedText"/>
        <w:bidi w:val="0"/>
        <w:spacing w:before="0" w:after="0"/>
        <w:jc w:val="left"/>
        <w:rPr/>
      </w:pPr>
      <w:r>
        <w:rPr/>
        <w:t xml:space="preserve"> </w:t>
      </w:r>
      <w:r>
        <w:rPr/>
        <w:t>C3559 ) C2079_=_C3656( C2079 C3656 ) \nC2079_=_C3906( C2079 C3906 ) C2079_=_C3907( C2079 C3907 ) C2079_=_C3908( C2079 C3908 ) C2079_=_C3909( C2079 C3909 ) C2079_=_C3910( C2079 C3910 ) C2079_=_C3911( C2079 C3911 ) \nC2120_=_C2294( C2120 C2294 ) C2120_=_C2618( C2120 C2618 ) C2120_=_C2734( C2120 C2734 ) C2120_=_C3020( C2120 C3020 ) C2120_=_C3350( C2120 C3350 ) C2120_=_C3433( C2120 C3433 ) \nC2120_=_C3559( C2120 C3559 ) C2120_=_C3656( C2120 C3656 ) C2120_=_C3906( C2120 C3906 ) C2120_=_C3907( C2120 C3907 ) C2120_=_C3908( C2120 C3908 ) C2120_=_C3909( C2120 C3909 ) \nC2120_=_C3910( C2120 C3910 ) C2120_=_C3911( C2120 C3911 ) C2175_=_C2288( C2175 C2288 ) C2175_=_C2289( C2175 C2289 ) C2175_=_C2290( C2175 C2290 ) C2175_=_C2291( C2175 C2291 ) \nC2175_=_C2292( C2175 C2292 ) C2175_=_C2293( C2175 C2293 ) C2175_=_C2294( C2175 C2294 ) C2175_=_C2295( C2175 C2295 ) C2175_=_C2296( C2175 C2296 ) C2175_=_C2297( C2175 C2297 ) \nC2175_=_C2298( C2175 C2298 ) C2175_=_C2299( C2175 C2299 ) C2175_=_C2300( C2175 C2300 ) C2175_=_C2301( C2175 C2301 ) C2288_=_C2289( C2288 C2289 ) C2288_=_C2290( C2288 C2290 ) \nC2288_=_C2291( C2288 C2291 ) C2288_=_C2292( C2288 C2292 ) C2288_=_C2293( C2288 C2293 ) C2288_=_C2294( C2288 C2294 ) C2288_=_C2295( C2288 C2295 ) C2288_=_C2296( C2288 C2296 ) \nC2288_=_C2297( C2288 C2297 ) C2288_=_C2298( C2288 C2298 ) C2288_=_C2299( C2288 C2299 ) C2288_=_C2300( C2288 C2300 ) C2288_=_C2301( C2288 C2301 ) C2289_=_C2290( C2289 C2290 ) \nC2289_=_C2291( C2289 C2291 ) C2289_=_C2292( C2289 C2292 ) C2289_=_C2293( C2289 C2293 ) C2289_=_C2294( C2289 C2294 ) C2289_=_C2295( C2289 C2295 ) C2289_=_C2296( C2289 C2296 ) \nC2289_=_C2297( C2289 C2297 ) C2289_=_C2298( C2289 C2298 ) C2289_=_C2299( C2289 C2299 ) C2289_=_C2300( C2289 C2300 ) C2289_=_C2301( C2289 C2301 ) C2290_=_C2291( C2290 C2291 ) \nC2290_=_C2292( C2290 C2292 ) C2290_=_C2293( C2290 C2293 ) C2290_=_C2294( C2290 C2294 ) C2290_=_C2295( C2290 C2295 ) C2290_=_C2296( C2290 C2296 ) C2290_=_C2297( C2290 C2297 ) \nC2290_=_C2298( C2290 C2298 ) C2290_=_C2299( C2290 C2299 ) C2290_=_C2300( C2290 C2300 ) C2290_=_C2301( C2290 C2301 ) C2291_=_C2292( C2291 C2292 ) C2291_=_C2293( C2291 C2293 ) \nC2291_=_C2294( C2291 C2294 ) C2291_=_C2295( C2291 C2295 ) C2291_=_C2296( C2291 C2296 ) C2291_=_C2297( C2291 C2297 ) C2291_=_C2298( C2291 C2298 ) C2291_=_C2299( C2291 C2299 ) \nC2291_=_C2300( C2291 C2300 ) C2291_=_C2301( C2291 C2301 ) C2292_=_C2293( C2292 C2293 ) C2292_=_C2294( C2292 C2294 ) C2292_=_C2295( C2292 C2295 ) C2292_=_C2296( C2292 C2296 ) \nC2292_=_C2297( C2292 C2297 ) C2292_=_C2298( C2292 C2298 ) C2292_=_C2299( C2292 C2299 ) C2292_=_C2300( C2292 C2300 ) C2292_=_C2301( C2292 C2301 ) C2292_=_C3433( C2292 C3433 ) \nC2293_=_C2294( C2293 C2294 ) C2293_=_C2295( C2293 C2295 ) C2293_=_C2296( C2293 C2296 ) C2293_=_C2297( C2293 C2297 ) C2293_=_C2298( C2293 C2298 ) C2293_=_C2299( C2293 C2299 ) \nC2293_=_C2300( C2293 C2300 ) C2293_=_C2301( C2293 C2301 ) C2294_=_C2295( C2294 C2295 ) C2294_=_C2296( C2294 C2296 ) C2294_=_C2297( C2294 C2297 ) C2294_=_C2298( C2294 C2298 ) \nC2294_=_C2299( C2294 C2299 ) C2294_=_C2300( C2294 C2300 ) C2294_=_C2301( C2294 C2301 ) C2294_=_C2618( C2294 C2618 ) C2294_=_C2734( C2294 C2734 ) C2294_=_C3020( C2294 C3020 ) \nC2294_=_C3350( C2294 C3350 ) C2294_=_C3433( C2294 C3433 ) C2294_=_C3559( C2294 C3559 ) C2294_=_C3656( C2294 C3656 ) C2294_=_C3906( C2294 C3906 ) C2294_=_C3907( C2294 C3907 ) \nC2294_=_C3908( C2294 C3908 ) C2294_=_C3909( C2294 C3909 ) C2294_=_C3910( C2294 C3910 ) C2294_=_C3911( C2294 C3911 ) C2295_=_C2296( C2295 C2296 ) C2295_=_C2297( C2295 C2297 ) \nC2295_=_C2298( C2295 C2298 ) C2295_=_C2299( C2295 C2299 ) C2295_=_C2300( C2295 C2300 ) C2295_=_C2301( C2295 C2301 ) C2296_=_C2297( C2296 C2297 ) C2296_=_C2298( C2296 C2298 ) \nC2296_=_C2299( C2296 C2299 ) C2296_=_C2300( C2296 C2300 ) C2296_=_C2301( C2296 C2301 ) C2297_=_C2298( C2297 C2298 ) C2297_=_C2299( C2297 C2299 ) C2297_=_C2300( C2297 C2300 ) \nC2297_=_C2301( C2297 C2301 ) C2298_=_C2299( C2298 C2299 ) C2298_=_C2300( C2298 C2300 ) C2298_=_C2301( C2298 C2301 ) C2299_=_C2300( C2299 C2300 ) C2299_=_C2301( C2299 C2301 ) \nC2300_=_C2301( C2300 C2301 ) C2300_=_C3911( C2300 C3911 ) C2618_=_C2734( C2618 C2734 ) C2618_=_C3020( C2618 C3020 ) C2618_=_C3350( C2618 C3350 ) C2618_=_C3433( C2618 C3433 ) \nC2618_=_C3559( C2618 C3559 ) C2618_=_C3656( C2618 C3656 ) C2618_=_C3906( C2618 C3906 ) C2618_=_C3907( C2618 C3907 ) C2618_=_C3908( C2618 C3908 ) C2618_=_C3909( C2618 C3909 ) \nC2618_=_C3910( C2618 C3910 ) C2618_=_C3911( C2618 C3911 ) C2734_=_C3020( C2734 C3020 ) C2734_=_C3350( C2734 C3350 ) C2734_=_C3433( C2734 C3433 ) C2734_=_C3559( C2734 C3559 ) \nC2734_=_C3656( C2734 C3656 ) C2734_=_C3906( C2734 C3906 ) C2734_=_C3907( C2734 C3907 ) C2734_=_C3908( C2734 C3908 ) C2734_=_C3909( C2734 C3909 ) C2734_=_C3910( C2734 C3910 ) \nC2734_=_C3911( C2734 C3911 ) C3020_=_C3350( C3020 C3350 ) C3020_=_C3433( C3020 C3433 ) C3020_=_C3559( C3020 C3559 ) C3020_=_C3656( C3020 C3656 ) C3020_=_C3906( C3020 C3906 ) \nC3020_=_C3907( C3020 C3907 ) C3020_=_C3908( C3020 C3908 ) C3020_=_C3909( C3020 C3909 ) C3020_=_C3910( C3020 C3910 ) C3020_=_C3911( C3020 C3911 ) C3350_=_C3433( C3350 C3433 ) \nC3350_=_C3559( C3350 C3559 ) C3350_=_C3656( C3350 C3656 ) C3350_=_C3906( C3350 C3906 ) C3350_=_C3907( C3350 C3907 ) C3350_=_C3908( C3350 C3908 ) C3350_=_C3909( C3350 C3909 ) \nC3350_=_C3910( C3350 C3910 ) C3350_=_C3911( C3350 C3911 ) C3433_=_C3559( C3433 C3559 ) C3433_=_C3656( C3433 C3656 ) C3433_=_C3906( C3433 C3906 ) C3433_=_C3907( C3433 C3907 ) \nC3433_=_C3908( C3433 C3908 ) C3433_=_C3909( C3433 C3909 ) C3433_=_C3910( C3433 C3910 ) C3433_=_C3911( C3433 C3911 ) C3559_=_C3656( C3559 C3656 ) C3559_=_C3906( C3559 C3906 ) \nC3559_=_C3907( C3559 C3907 ) C3559_=_C3908( C3559 C3908 ) C3559_=_C3909( C3559 C3909 ) C3559_=_C3910( C3559 C3910 ) C3559_=_C3911( C3559 C3911 ) C3656_=_C3906( C3656 C3906 ) \nC3656_=_C3907( C3656 C3907 ) C3656_=_C3908( C3656 C3908 ) C3656_=_C3909( C3656 C3909 ) C3656_=_C3910( C3656 C3910 ) C3656_=_C3911( C3656 C3911 ) C3906_=_C3907( C3906 C3907 ) \nC3906_=_C3908( C3906 C3908 ) C3906_=_C3909( C3906 C3909 ) C3906_=_C3910( C3906 C3910 ) C3906_=_C3911( C3906 C3911 ) C3907_=_C3908( C3907 C3908 ) C3907_=_C3909( C3907 C3909 ) \nC3907_=_C3910( C3907 C3910 ) C3907_=_C3911( C3907 C3911 ) C3908_=_C3909( C3908 C3909 ) C3908_=_C3910( C3908 C3910 ) C3908_=_C3911( C3908 C3911 ) C3909_=_C3910( C3909 C3910 ) \nC3909_=_C3911( C3909 C3911 ) C3910_=_C3911( C3910 C3911 ) "];245-&gt;308[label="53: C17 C99 C103 C178 C202 \nC220 C270 C274 C286 C343 C349 \nC455 C783 C796 C1036 C1043 C1146 \nC1157 C1822 C1834 C1948 C1961 C1990 \nC2064 C2079 C2120 C2175 C2288 C2289 \nC2290 C2291 C2292 C2293 C2295 C2296 \nC2297 C2298 C2299 C2300 C2301 C2618 \nC2734 C3020 C3350 C3433 C3559 C3656 \nC3906 C3907 C3908 C3909 C3910 C3911 \n686: C17_=_C103 ,C17_=_C202 ,C17_=_C274 ,C17_=_C343 ,C17_=_C455 ,\nC17_=_C796 ,C17_=_C1043 ,C17_=_C1157 ,C17_=_C1834 ,C17_=_C1961 ,C17_=_C2079 ,\nC17_=_C2120 ,C17_=_C2618 ,C17_=_C2734 ,C17_=_C3020 ,C17_=_C3350 ,C17_=_C3433 ,\nC17_=_C3559 ,C17_=_C3656 ,C17_=_C3906 ,C17_=_C3907 ,C17_=_C3908 ,C17_=_C3909 ,\nC17_=_C3910 ,C17_=_C3911 ,C99_=_C103 ,C99_=_C178 ,C99_=_C220 ,C99_=_C270 ,\nC99_=_C286 ,C99_=_C349 ,C99_=_C783 ,C99_=_C1036 ,C99_=_C1146 ,C99_=_C1822 ,\nC99_=_C1948 ,C99_=_C1990 ,C99_=_C2064 ,C99_=_C2175 ,C99_=_C2288 ,C99_=_C2289 ,\nC99_=_C2290 ,C99_=_C2291 ,C99_=_C2292 ,C99_=_C2293 ,C99_=_C2295 ,C99_=_C2296 ,\nC99_=_C2297 ,C99_=_C2298 ,C99_=_C2299 ,C99_=_C2300 ,C99_=_C2301 ,C103_=_C202 ,\nC103_=_C274 ,C103_=_C343 ,C103_=_C455 ,C103_=_C796 ,C103_=_C1043 ,C103_=_C1157 ,\nC103_=_C1834 ,C103_=_C1961 ,C103_=_C2079 ,C103_=_C2120 ,C103_=_C2618 ,C103_=_C2734 ,\nC103_=_C3020 ,C103_=_C3350 ,C103_=_C3433 ,C103_=_C3559 ,C103_=_C3656 ,C103_=_C3906 ,\nC103_=_C3907 ,C103_=_C3908 ,C103_=_C3909 ,C103_=_C3910 ,C103_=_C3911 ,C178_=_C220 ,\nC178_=_C270 ,C178_=_C286 ,C178_=_C349 ,C178_=_C783 ,C178_=_C1036 ,C178_=_C1146 ,\nC178_=_C1822 ,C178_=_C1948 ,C178_=_C1990 ,C178_=_C2064 ,C178_=_C2175 ,C178_=_C2288 ,\nC178_=_C2289 ,C178_=_C2290 ,C178_=_C2291 ,C178_=_C2292 ,C178_=_C2293 ,C178_=_C2295 ,\nC178_=_C2296 ,C178_=_C2297 ,C178_=_C2298 ,C178_=_C2299 ,C178_=_C2300 ,C178_=_C2301 ,\nC202_=_C274 ,C202_=_C343 ,C202_=_C455 ,C202_=_C796 ,C202_=_C1043 ,C202_=_C1157 ,\nC202_=_C1834 ,C202_=_C1961 ,C202_=_C2079 ,C202_=_C2120 ,C202_=_C2618 ,C202_=_C2734 ,\nC202_=_C3020 ,C202_=_C3350 ,C202_=_C3433 ,C202_=_C3559 ,C202_=_C3656 ,C202_=_C3906 ,\nC202_=_C3907 ,C202_=_C3908 ,C202_=_C3909 ,C202_=_C3910 ,C202_=_C3911 ,C220_=_C270 ,\nC220_=_C286 ,C220_=_C349 ,C220_=_C783 ,C220_=_C1036 ,C220_=_C1146 ,C220_=_C1822 ,\nC220_=_C1948 ,C220_=_C1990 ,C220_=_C2064 ,C220_=_C2175 ,C220_=_C2288 ,C220_=_C2289 ,\nC220_=_C2290 ,C220_=_C2291 ,C220_=_C2292 ,C220_=_C2293 ,C220_=_C2295 ,C220_=_C2296 ,\nC220_=_C2297 ,C220_=_C2298 ,C220_=_C2299 ,C220_=_C2300 ,C220_=_C2301 ,C270_=_C274 ,\nC270_=_C286 ,C270_=_C349 ,C270_=_C783 ,C270_=_C1036 ,C270_=_C1146 ,C270_=_C1822 ,\nC270_=_C1948 ,C270_=_C1990 ,C270_=_C2064 ,C270_=_C2175 ,C270_=_C2288 ,C270_=_C2289 ,\nC270_=_C2290 ,C270_=_C2291 ,C270_=_C2292 ,C270_=_C2293 ,C270_=_C2295 ,C270_=_C2296 ,\nC270_=_C2297 ,C270_=_C2298 ,C270_=_C2299 ,C270_=_C2300 ,C270_=_C2301 ,C274_=_C343 ,\nC274_=_C455 ,C274_=_C796 ,C274_=_C1043 ,C274_=_C1157 ,C274_=_C1834 ,C274_=_C1961 ,\nC274_=_C2079 ,C274_=_C2120 ,C274_=_C2618 ,C274_=_C2734 ,C274_=_C3020 ,C274_=_C3350 ,\nC274_=_C3433 ,C274_=_C3559 ,C274_=_C3656 ,C274_=_C3906 ,C274_=_C3907 ,C274_=_C3908 ,\nC274_=_C3909 ,C274_=_C3910 ,C274_=_C3911 ,C286_=_C349 ,C286_=_C783 ,C286_=_C1036 ,\nC286_=_C1146 ,C286_=_C1822 ,C286_=_C1948 ,C286_=_C1990 ,C286_=_C2064 ,C286_=_C2175 ,\nC286_=_C2288 ,C286_=_C2289 ,C286_=_C2290 ,C286_=_C2291 ,C286_=_C2292 ,C286_=_C2293 ,\nC286_=_C2295 ,C286_=_C2296 ,C286_=_C2297 ,C286_=_C2298 ,C286_=_C2299 ,C286_=_C2300 ,\nC286_=_C2301 ,C343_=_C455 ,C343_=_C796 ,C343_=_C1043 ,C343_=_C1157 ,C343_=_C1834 ,\nC343_=_C1961 ,C343_=_C2079 ,C343_=_C2120 ,C343_=_C2618</w:t>
      </w:r>
    </w:p>
    <w:p>
      <w:pPr>
        <w:pStyle w:val="PreformattedText"/>
        <w:bidi w:val="0"/>
        <w:spacing w:before="0" w:after="0"/>
        <w:jc w:val="left"/>
        <w:rPr/>
      </w:pPr>
      <w:r>
        <w:rPr/>
        <w:t xml:space="preserve"> </w:t>
      </w:r>
      <w:r>
        <w:rPr/>
        <w:t>,C343_=_C2734 ,C343_=_C3020 ,\nC343_=_C3350 ,C343_=_C3433 ,C343_=_C3559 ,C343_=_C3656 ,C343_=_C3906 ,C343_=_C3907 ,\nC343_=_C3908 ,C343_=_C3909 ,C343_=_C3910 ,C343_=_C3911 ,C349_=_C783 ,C349_=_C1036 ,\nC349_=_C1146 ,C349_=_C1822 ,C349_=_C1948 ,C349_=_C1990 ,C349_=_C2064 ,C349_=_C2175 ,\nC349_=_C2288 ,C349_=_C2289 ,C349_=_C2290 ,C349_=_C2291 ,C349_=_C2292 ,C349_=_C2293 ,\nC349_=_C2295 ,C349_=_C2296 ,C349_=_C2297 ,C349_=_C2298 ,C349_=_C2299 ,C349_=_C2300 ,\nC349_=_C2301 ,C455_=_C796 ,C455_=_C1043 ,C455_=_C1157 ,C455_=_C1834 ,C455_=_C1961 ,\nC455_=_C2079 ,C455_=_C2120 ,C455_=_C2618 ,C455_=_C2734 ,C455_=_C3020 ,C455_=_C3350 ,\nC455_=_C3433 ,C455_=_C3559 ,C455_=_C3656 ,C455_=_C3906 ,C455_=_C3907 ,C455_=_C3908 ,\nC455_=_C3909 ,C455_=_C3910 ,C455_=_C3911 ,C783_=_C796 ,C783_=_C1036 ,C783_=_C1146 ,\nC783_=_C1822 ,C783_=_C1948 ,C783_=_C1990 ,C783_=_C2064 ,C783_=_C2175 ,C783_=_C2288 ,\nC783_=_C2289 ,C783_=_C2290 ,C783_=_C2291 ,C783_=_C2292 ,C783_=_C2293 ,C783_=_C2295 ,\nC783_=_C2296 ,C783_=_C2297 ,C783_=_C2298 ,C783_=_C2299 ,C783_=_C2300 ,C783_=_C2301 ,\nC796_=_C1043 ,C796_=_C1157 ,C796_=_C1834 ,C796_=_C1961 ,C796_=_C2079 ,C796_=_C2120 ,\nC796_=_C2618 ,C796_=_C2734 ,C796_=_C3020 ,C796_=_C3350 ,C796_=_C3433 ,C796_=_C3559 ,\nC796_=_C3656 ,C796_=_C3906 ,C796_=_C3907 ,C796_=_C3908 ,C796_=_C3909 ,C796_=_C3910 ,\nC796_=_C3911 ,C1036_=_C1043 ,C1036_=_C1146 ,C1036_=_C1822 ,C1036_=_C1948 ,C1036_=_C1990 ,\nC1036_=_C2064 ,C1036_=_C2175 ,C1036_=_C2288 ,C1036_=_C2289 ,C1036_=_C2290 ,C1036_=_C2291 ,\nC1036_=_C2292 ,C1036_=_C2293 ,C1036_=_C2295 ,C1036_=_C2296 ,C1036_=_C2297 ,C1036_=_C2298 ,\nC1036_=_C2299 ,C1036_=_C2300 ,C1036_=_C2301 ,C1043_=_C1157 ,C1043_=_C1834 ,C1043_=_C1961 ,\nC1043_=_C2079 ,C1043_=_C2120 ,C1043_=_C2618 ,C1043_=_C2734 ,C1043_=_C3020 ,C1043_=_C3350 ,\nC1043_=_C3433 ,C1043_=_C3559 ,C1043_=_C3656 ,C1043_=_C3906 ,C1043_=_C3907 ,C1043_=_C3908 ,\nC1043_=_C3909 ,C1043_=_C3910 ,C1043_=_C3911 ,C1146_=_C1157 ,C1146_=_C1822 ,C1146_=_C1948 ,\nC1146_=_C1990 ,C1146_=_C2064 ,C1146_=_C2175 ,C1146_=_C2288 ,C1146_=_C2289 ,C1146_=_C2290 ,\nC1146_=_C2291 ,C1146_=_C2292 ,C1146_=_C2293 ,C1146_=_C2295 ,C1146_=_C2296 ,C1146_=_C2297 ,\nC1146_=_C2298 ,C1146_=_C2299 ,C1146_=_C2300 ,C1146_=_C2301 ,C1157_=_C1834 ,C1157_=_C1961 ,\nC1157_=_C2079 ,C1157_=_C2120 ,C1157_=_C2618 ,C1157_=_C2734 ,C1157_=_C3020 ,C1157_=_C3350 ,\nC1157_=_C3433 ,C1157_=_C3559 ,C1157_=_C3656 ,C1157_=_C3906 ,C1157_=_C3907 ,C1157_=_C3908 ,\nC1157_=_C3909 ,C1157_=_C3910 ,C1157_=_C3911 ,C1822_=_C1834 ,C1822_=_C1948 ,C1822_=_C1990 ,\nC1822_=_C2064 ,C1822_=_C2175 ,C1822_=_C2288 ,C1822_=_C2289 ,C1822_=_C2290 ,C1822_=_C2291 ,\nC1822_=_C2292 ,C1822_=_C2293 ,C1822_=_C2295 ,C1822_=_C2296 ,C1822_=_C2297 ,C1822_=_C2298 ,\nC1822_=_C2299 ,C1822_=_C2300 ,C1822_=_C2301 ,C1834_=_C1961 ,C1834_=_C2079 ,C1834_=_C2120 ,\nC1834_=_C2618 ,C1834_=_C2734 ,C1834_=_C3020 ,C1834_=_C3350 ,C1834_=_C3433 ,C1834_=_C3559 ,\nC1834_=_C3656 ,C1834_=_C3906 ,C1834_=_C3907 ,C1834_=_C3908 ,C1834_=_C3909 ,C1834_=_C3910 ,\nC1834_=_C3911 ,C1948_=_C1961 ,C1948_=_C1990 ,C1948_=_C2064 ,C1948_=_C2175 ,C1948_=_C2288 ,\nC1948_=_C2289 ,C1948_=_C2290 ,C1948_=_C2291 ,C1948_=_C2292 ,C1948_=_C2293 ,C1948_=_C2295 ,\nC1948_=_C2296 ,C1948_=_C2297 ,C1948_=_C2298 ,C1948_=_C2299 ,C1948_=_C2300 ,C1948_=_C2301 ,\nC1961_=_C2079 ,C1961_=_C2120 ,C1961_=_C2618 ,C1961_=_C2734 ,C1961_=_C3020 ,C1961_=_C3350 ,\nC1961_=_C3433 ,C1961_=_C3559 ,C1961_=_C3656 ,C1961_=_C3906 ,C1961_=_C3907 ,C1961_=_C3908 ,\nC1961_=_C3909 ,C1961_=_C3910 ,C1961_=_C3911 ,C1990_=_C2064 ,C1990_=_C2175 ,C1990_=_C2288 ,\nC1990_=_C2289 ,C1990_=_C2290 ,C1990_=_C2291 ,C1990_=_C2292 ,C1990_=_C2293 ,C1990_=_C2295 ,\nC1990_=_C2296 ,C1990_=_C2297 ,C1990_=_C2298 ,C1990_=_C2299 ,C1990_=_C2300 ,C1990_=_C2301 ,\nC2064_=_C2079 ,C2064_=_C2175 ,C2064_=_C2288 ,C2064_=_C2289 ,C2064_=_C2290 ,C2064_=_C2291 ,\nC2064_=_C2292 ,C2064_=_C2293 ,C2064_=_C2295 ,C2064_=_C2296 ,C2064_=_C2297 ,C2064_=_C2298 ,\nC2064_=_C2299 ,C2064_=_C2300 ,C2064_=_C2301 ,C2079_=_C2120 ,C2079_=_C2618 ,C2079_=_C2734 ,\nC2079_=_C3020 ,C2079_=_C3350 ,C2079_=_C3433 ,C2079_=_C3559 ,C2079_=_C3656 ,C2079_=_C3906 ,\nC2079_=_C3907 ,C2079_=_C3908 ,C2079_=_C3909 ,C2079_=_C3910 ,C2079_=_C3911 ,C2120_=_C2618 ,\nC2120_=_C2734 ,C2120_=_C3020 ,C2120_=_C3350 ,C2120_=_C3433 ,C2120_=_C3559 ,C2120_=_C3656 ,\nC2120_=_C3906 ,C2120_=_C3907 ,C2120_=_C3908 ,C2120_=_C3909 ,C2120_=_C3910 ,C2120_=_C3911 ,\nC2175_=_C2288 ,C2175_=_C2289 ,C2175_=_C2290 ,C2175_=_C2291 ,C2175_=_C2292 ,C2175_=_C2293 ,\nC2175_=_C2295 ,C2175_=_C2296 ,C2175_=_C2297 ,C2175_=_C2298 ,C2175_=_C2299 ,C2175_=_C2300 ,\nC2175_=_C2301 ,C2288_=_C2289 ,C2288_=_C2290 ,C2288_=_C2291 ,C2288_=_C2292 ,C2288_=_C2293 ,\nC2288_=_C2295 ,C2288_=_C2296 ,C2288_=_C2297 ,C2288_=_C2298 ,C2288_=_C2299 ,C2288_=_C2300 ,\nC2288_=_C2301 ,C2289_=_C2290 ,C2289_=_C2291 ,C2289_=_C2292 ,C2289_=_C2293 ,C2289_=_C2295 ,\nC2289_=_C2296 ,C2289_=_C2297 ,C2289_=_C2298 ,C2289_=_C2299 ,C2289_=_C2300 ,C2289_=_C2301 ,\nC2290_=_C2291 ,C2290_=_C2292 ,C2290_=_C2293 ,C2290_=_C2295 ,C2290_=_C2296 ,C2290_=_C2297 ,\nC2290_=_C2298 ,C2290_=_C2299 ,C2290_=_C2300 ,C2290_=_C2301 ,C2291_=_C2292 ,C2291_=_C2293 ,\nC2291_=_C2295 ,C2291_=_C2296 ,C2291_=_C2297 ,C2291_=_C2298 ,C2291_=_C2299 ,C2291_=_C2300 ,\nC2291_=_C2301 ,C2292_=_C2293 ,C2292_=_C2295 ,C2292_=_C2296 ,C2292_=_C2297 ,C2292_=_C2298 ,\nC2292_=_C2299 ,C2292_=_C2300 ,C2292_=_C2301 ,C2292_=_C3433 ,C2293_=_C2295 ,C2293_=_C2296 ,\nC2293_=_C2297 ,C2293_=_C2298 ,C2293_=_C2299 ,C2293_=_C2300 ,C2293_=_C2301 ,C2295_=_C2296 ,\nC2295_=_C2297 ,C2295_=_C2298 ,C2295_=_C2299 ,C2295_=_C2300 ,C2295_=_C2301 ,C2296_=_C2297 ,\nC2296_=_C2298 ,C2296_=_C2299 ,C2296_=_C2300 ,C2296_=_C2301 ,C2297_=_C2298 ,C2297_=_C2299 ,\nC2297_=_C2300 ,C2297_=_C2301 ,C2298_=_C2299 ,C2298_=_C2300 ,C2298_=_C2301 ,C2299_=_C2300 ,\nC2299_=_C2301 ,C2300_=_C2301 ,C2300_=_C3911 ,C2618_=_C2734 ,C2618_=_C3020 ,C2618_=_C3350 ,\nC2618_=_C3433 ,C2618_=_C3559 ,C2618_=_C3656 ,C2618_=_C3906 ,C2618_=_C3907 ,C2618_=_C3908 ,\nC2618_=_C3909 ,C2618_=_C3910 ,C2618_=_C3911 ,C2734_=_C3020 ,C2734_=_C3350 ,C2734_=_C3433 ,\nC2734_=_C3559 ,C2734_=_C3656 ,C2734_=_C3906 ,C2734_=_C3907 ,C2734_=_C3908 ,C2734_=_C3909 ,\nC2734_=_C3910 ,C2734_=_C3911 ,C3020_=_C3350 ,C3020_=_C3433 ,C3020_=_C3559 ,C3020_=_C3656 ,\nC3020_=_C3906 ,C3020_=_C3907 ,C3020_=_C3908 ,C3020_=_C3909 ,C3020_=_C3910 ,C3020_=_C3911 ,\nC3350_=_C3433 ,C3350_=_C3559 ,C3350_=_C3656 ,C3350_=_C3906 ,C3350_=_C3907 ,C3350_=_C3908 ,\nC3350_=_C3909 ,C3350_=_C3910 ,C3350_=_C3911 ,C3433_=_C3559 ,C3433_=_C3656 ,C3433_=_C3906 ,\nC3433_=_C3907 ,C3433_=_C3908 ,C3433_=_C3909 ,C3433_=_C3910 ,C3433_=_C3911 ,C3559_=_C3656 ,\nC3559_=_C3906 ,C3559_=_C3907 ,C3559_=_C3908 ,C3559_=_C3909 ,C3559_=_C3910 ,C3559_=_C3911 ,\nC3656_=_C3906 ,C3656_=_C3907 ,C3656_=_C3908 ,C3656_=_C3909 ,C3656_=_C3910 ,C3656_=_C3911 ,\nC3906_=_C3907 ,C3906_=_C3908 ,C3906_=_C3909 ,C3906_=_C3910 ,C3906_=_C3911 ,C3907_=_C3908 ,\nC3907_=_C3909 ,C3907_=_C3910 ,C3907_=_C3911 ,C3908_=_C3909 ,C3908_=_C3910 ,C3908_=_C3911 ,\nC3909_=_C3910 ,C3909_=_C3911 ,C3910_=_C3911 ,"];309[shape=box, label="id:309 level: 7\n57: C19 C42 C84 C105 C106 \nC124 C182 C183 C225 C227 C258 \nC276 C277 C290 C291 C353 C354 \nC363 C1025 C1158 C1250 C1898 C2122 \nC2228 C2264 C2295 C2296 C2420 C2478 \nC2510 C2512 C2585 C2644 C2659 C2663 \nC2815 C2898 C2976 C2993 C3163 C3179 \nC3233 C3269 C3484 C3667 C3713 C3764 \nC3895 C3963 C3964 C3965 C3970 C3990 \nC3997 C4030 C4031 C4032 \n822: C19_=_C42( C19 C42 ) C19_=_C84( C19 C84 ) C19_=_C106( C19 C106 ) C19_=_C124( C19 C124 ) C19_=_C183( C19 C183 ) \nC19_=_C227( C19 C227 ) C19_=_C258( C19 C258 ) C19_=_C277( C19 C277 ) C19_=_C291( C19 C291 ) C19_=_C354( C19 C354 ) C19_=_C363( C19 C363 ) \nC19_=_C2296( C19 C2296 ) C19_=_C2512( C19 C2512 ) C19_=_C2644( C19 C2644 ) C19_=_C2663( C19 C2663 ) C19_=_C2898( C19 C2898 ) C19_=_C2976( C19 C2976 ) \nC19_=_C3163( C19 C3163 ) C19_=_C3233( C19 C3233 ) C19_=_C3269( C19 C3269 ) C19_=_C3764( C19 C3764 ) C19_=_C3963( C19 C3963 ) C19_=_C3970( C19 C3970 ) \nC19_=_C3990( C19 C3990 ) C19_=_C3997( C19 C3997 ) C19_=_C4030( C19 C4030 ) C19_=_C4031( C19 C4031 ) C19_=_C4032( C19 C4032 ) C42_=_C84( C42 C84 ) \nC42_=_C106( C42 C106 ) C42_=_C124( C42 C124 ) C42_=_C183( C42 C183 ) C42_=_C227( C42 C227 ) C42_=_C258( C42 C258 ) C42_=_C277( C42 C277 ) \nC42_=_C291( C42 C291 ) C42_=_C354( C42 C354 ) C42_=_C363( C42 C363 ) C42_=_C2296( C42 C2296 ) C42_=_C2512( C42 C2512 ) C42_=_C2644( C42 C2644 ) \nC42_=_C2663( C42 C2663 ) C42_=_C2898( C42 C2898 ) C42_=_C2976( C42 C2976 ) C42_=_C3163( C42 C3163 ) C42_=_C3233( C42 C3233 ) C42_=_C3269( C42 C3269 ) \nC42_=_C3764( C42 C3764 ) C42_=_C3963( C42 C3963 ) C42_=_C3970( C42 C3970 ) C42_=_C3990( C42 C3990 ) C42_=_C3997( C42 C3997 ) C42_=_C4030( C42 C4030 ) \nC42_=_C4031( C42 C4031 ) C42_=_C4032( C42 C4032 ) C84_=_C106( C84 C106 ) C84_=_C124( C84 C124 ) C84_=_C183( C84 C183 ) C84_=_C227( C84 C227 ) \nC84_=_C258( C84 C258 ) C84_=_C277( C84 C277 ) C84_=_C291( C84 C291 ) C84_=_C354( C84 C354 ) C84_=_C363( C84 C363 ) C84_=_C2296( C84 C2296 ) \nC84_=_C2512( C84 C2512 ) C84_=_C2644( C84 C2644 ) C84_=_C2663( C84 C2663 ) C84_=_C2898( C84 C2898 ) C84_=_C2976( C84 C2976 ) C84_=_C3163( C84 C3163 ) \nC84_=_C3233( C84 C3233 ) C84_=_C3269( C84 C3269 ) C84_=_C3764( C84 C3764 ) C84_=_C3963( C84 C3963 ) C84_=_C3970( C84 C3970 ) C84_=_C3990( C84 C3990 ) \nC84_=_C3997( C84 C3997 ) C84_=_C4030( C84 C4030 ) C84_=_C4031( C84 C4031 ) C84_=_C4032( C84 C4032 ) C105_=_C106( C105 C106 ) C105_=_C182( C105 C182 ) \nC105_=_C225( C105 C225 ) C105_=_C276( C105 C276 ) C105_=_C290( C105 C290 ) C105_=_C353( C105 C353 ) C105_=_C1025( C105 C1025 ) C105_=_C1158( C105 C1158 ) \nC105_=_C1250( C105 C1250 ) C105_=_C1898( C105 C1898 ) C105_=_C2122( C105 C2122 ) C105_=_C2228( C105 C2228 ) C105_=_C2264( C105 C2264 ) C105_=_C2295( C105 C2295 ) \nC105_=_C2420( C105 C2420 ) C105_=_C2478( C105 C2478 ) C105_=_C2510( C105 C2510 ) C105_=_C2585( C105 C2585 ) C105_=_C2659( C105 C2659 ) C105_=_C2815( C105 C2815 ) \nC105_=_C2993(</w:t>
      </w:r>
    </w:p>
    <w:p>
      <w:pPr>
        <w:pStyle w:val="PreformattedText"/>
        <w:bidi w:val="0"/>
        <w:spacing w:before="0" w:after="0"/>
        <w:jc w:val="left"/>
        <w:rPr/>
      </w:pPr>
      <w:r>
        <w:rPr/>
        <w:t xml:space="preserve"> </w:t>
      </w:r>
      <w:r>
        <w:rPr/>
        <w:t>C105 C2993 ) C105_=_C3179( C105 C3179 ) C105_=_C3484( C105 C3484 ) C105_=_C3667( C105 C3667 ) C105_=_C3713( C105 C3713 ) C105_=_C3895( C105 C3895 ) \nC105_=_C3963( C105 C3963 ) C105_=_C3964( C105 C3964 ) C105_=_C3965( C105 C3965 ) C106_=_C124( C106 C124 ) C106_=_C183( C106 C183 ) C106_=_C227( C106 C227 ) \nC106_=_C258( C106 C258 ) C106_=_C277( C106 C277 ) C106_=_C291( C106 C291 ) C106_=_C354( C106 C354 ) C106_=_C363( C106 C363 ) C106_=_C2296( C106 C2296 ) \nC106_=_C2512( C106 C2512 ) C106_=_C2644( C106 C2644 ) C106_=_C2663( C106 C2663 ) C106_=_C2898( C106 C2898 ) C106_=_C2976( C106 C2976 ) C106_=_C3163( C106 C3163 ) \nC106_=_C3233( C106 C3233 ) C106_=_C3269( C106 C3269 ) C106_=_C3764( C106 C3764 ) C106_=_C3963( C106 C3963 ) C106_=_C3970( C106 C3970 ) C106_=_C3990( C106 C3990 ) \nC106_=_C3997( C106 C3997 ) C106_=_C4030( C106 C4030 ) C106_=_C4031( C106 C4031 ) C106_=_C4032( C106 C4032 ) C124_=_C183( C124 C183 ) C124_=_C227( C124 C227 ) \nC124_=_C258( C124 C258 ) C124_=_C277( C124 C277 ) C124_=_C291( C124 C291 ) C124_=_C354( C124 C354 ) C124_=_C363( C124 C363 ) C124_=_C2296( C124 C2296 ) \nC124_=_C2512( C124 C2512 ) C124_=_C2644( C124 C2644 ) C124_=_C2663( C124 C2663 ) C124_=_C2898( C124 C2898 ) C124_=_C2976( C124 C2976 ) C124_=_C3163( C124 C3163 ) \nC124_=_C3233( C124 C3233 ) C124_=_C3269( C124 C3269 ) C124_=_C3764( C124 C3764 ) C124_=_C3963( C124 C3963 ) C124_=_C3970( C124 C3970 ) C124_=_C3990( C124 C3990 ) \nC124_=_C3997( C124 C3997 ) C124_=_C4030( C124 C4030 ) C124_=_C4031( C124 C4031 ) C124_=_C4032( C124 C4032 ) C182_=_C183( C182 C183 ) C182_=_C225( C182 C225 ) \nC182_=_C276( C182 C276 ) C182_=_C290( C182 C290 ) C182_=_C353( C182 C353 ) C182_=_C1025( C182 C1025 ) C182_=_C1158( C182 C1158 ) C182_=_C1250( C182 C1250 ) \nC182_=_C1898( C182 C1898 ) C182_=_C2122( C182 C2122 ) C182_=_C2228( C182 C2228 ) C182_=_C2264( C182 C2264 ) C182_=_C2295( C182 C2295 ) C182_=_C2420( C182 C2420 ) \nC182_=_C2478( C182 C2478 ) C182_=_C2510( C182 C2510 ) C182_=_C2585( C182 C2585 ) C182_=_C2659( C182 C2659 ) C182_=_C2815( C182 C2815 ) C182_=_C2993( C182 C2993 ) \nC182_=_C3179( C182 C3179 ) C182_=_C3484( C182 C3484 ) C182_=_C3667( C182 C3667 ) C182_=_C3713( C182 C3713 ) C182_=_C3895( C182 C3895 ) C182_=_C3963( C182 C3963 ) \nC182_=_C3964( C182 C3964 ) C182_=_C3965( C182 C3965 ) C183_=_C227( C183 C227 ) C183_=_C258( C183 C258 ) C183_=_C277( C183 C277 ) C183_=_C291( C183 C291 ) \nC183_=_C354( C183 C354 ) C183_=_C363( C183 C363 ) C183_=_C2296( C183 C2296 ) C183_=_C2512( C183 C2512 ) C183_=_C2644( C183 C2644 ) C183_=_C2663( C183 C2663 ) \nC183_=_C2898( C183 C2898 ) C183_=_C2976( C183 C2976 ) C183_=_C3163( C183 C3163 ) C183_=_C3233( C183 C3233 ) C183_=_C3269( C183 C3269 ) C183_=_C3764( C183 C3764 ) \nC183_=_C3963( C183 C3963 ) C183_=_C3970( C183 C3970 ) C183_=_C3990( C183 C3990 ) C183_=_C3997( C183 C3997 ) C183_=_C4030( C183 C4030 ) C183_=_C4031( C183 C4031 ) \nC183_=_C4032( C183 C4032 ) C225_=_C227( C225 C227 ) C225_=_C276( C225 C276 ) C225_=_C290( C225 C290 ) C225_=_C353( C225 C353 ) C225_=_C1025( C225 C1025 ) \nC225_=_C1158( C225 C1158 ) C225_=_C1250( C225 C1250 ) C225_=_C1898( C225 C1898 ) C225_=_C2122( C225 C2122 ) C225_=_C2228( C225 C2228 ) C225_=_C2264( C225 C2264 ) \nC225_=_C2295( C225 C2295 ) C225_=_C2420( C225 C2420 ) C225_=_C2478( C225 C2478 ) C225_=_C2510( C225 C2510 ) C225_=_C2585( C225 C2585 ) C225_=_C2659( C225 C2659 ) \nC225_=_C2815( C225 C2815 ) C225_=_C2993( C225 C2993 ) C225_=_C3179( C225 C3179 ) C225_=_C3484( C225 C3484 ) C225_=_C3667( C225 C3667 ) C225_=_C3713( C225 C3713 ) \nC225_=_C3895( C225 C3895 ) C225_=_C3963( C225 C3963 ) C225_=_C3964( C225 C3964 ) C225_=_C3965( C225 C3965 ) C227_=_C258( C227 C258 ) C227_=_C277( C227 C277 ) \nC227_=_C291( C227 C291 ) C227_=_C354( C227 C354 ) C227_=_C363( C227 C363 ) C227_=_C2296( C227 C2296 ) C227_=_C2512( C227 C2512 ) C227_=_C2644( C227 C2644 ) \nC227_=_C2663( C227 C2663 ) C227_=_C2898( C227 C2898 ) C227_=_C2976( C227 C2976 ) C227_=_C3163( C227 C3163 ) C227_=_C3233( C227 C3233 ) C227_=_C3269( C227 C3269 ) \nC227_=_C3764( C227 C3764 ) C227_=_C3963( C227 C3963 ) C227_=_C3970( C227 C3970 ) C227_=_C3990( C227 C3990 ) C227_=_C3997( C227 C3997 ) C227_=_C4030( C227 C4030 ) \nC227_=_C4031( C227 C4031 ) C227_=_C4032( C227 C4032 ) C258_=_C277( C258 C277 ) C258_=_C291( C258 C291 ) C258_=_C354( C258 C354 ) C258_=_C363( C258 C363 ) \nC258_=_C2296( C258 C2296 ) C258_=_C2512( C258 C2512 ) C258_=_C2644( C258 C2644 ) C258_=_C2663( C258 C2663 ) C258_=_C2898( C258 C2898 ) C258_=_C2976( C258 C2976 ) \nC258_=_C3163( C258 C3163 ) C258_=_C3233( C258 C3233 ) C258_=_C3269( C258 C3269 ) C258_=_C3764( C258 C3764 ) C258_=_C3963( C258 C3963 ) C258_=_C3970( C258 C3970 ) \nC258_=_C3990( C258 C3990 ) C258_=_C3997( C258 C3997 ) C258_=_C4030( C258 C4030 ) C258_=_C4031( C258 C4031 ) C258_=_C4032( C258 C4032 ) C276_=_C277( C276 C277 ) \nC276_=_C290( C276 C290 ) C276_=_C353( C276 C353 ) C276_=_C1025( C276 C1025 ) C276_=_C1158( C276 C1158 ) C276_=_C1250( C276 C1250 ) C276_=_C1898( C276 C1898 ) \nC276_=_C2122( C276 C2122 ) C276_=_C2228( C276 C2228 ) C276_=_C2264( C276 C2264 ) C276_=_C2295( C276 C2295 ) C276_=_C2420( C276 C2420 ) C276_=_C2478( C276 C2478 ) \nC276_=_C2510( C276 C2510 ) C276_=_C2585( C276 C2585 ) C276_=_C2659( C276 C2659 ) C276_=_C2815( C276 C2815 ) C276_=_C2993( C276 C2993 ) C276_=_C3179( C276 C3179 ) \nC276_=_C3484( C276 C3484 ) C276_=_C3667( C276 C3667 ) C276_=_C3713( C276 C3713 ) C276_=_C3895( C276 C3895 ) C276_=_C3963( C276 C3963 ) C276_=_C3964( C276 C3964 ) \nC276_=_C3965( C276 C3965 ) C277_=_C291( C277 C291 ) C277_=_C354( C277 C354 ) C277_=_C363( C277 C363 ) C277_=_C2296( C277 C2296 ) C277_=_C2512( C277 C2512 ) \nC277_=_C2644( C277 C2644 ) C277_=_C2663( C277 C2663 ) C277_=_C2898( C277 C2898 ) C277_=_C2976( C277 C2976 ) C277_=_C3163( C277 C3163 ) C277_=_C3233( C277 C3233 ) \nC277_=_C3269( C277 C3269 ) C277_=_C3764( C277 C3764 ) C277_=_C3963( C277 C3963 ) C277_=_C3970( C277 C3970 ) C277_=_C3990( C277 C3990 ) C277_=_C3997( C277 C3997 ) \nC277_=_C4030( C277 C4030 ) C277_=_C4031( C277 C4031 ) C277_=_C4032( C277 C4032 ) C290_=_C291( C290 C291 ) C290_=_C353( C290 C353 ) C290_=_C1025( C290 C1025 ) \nC290_=_C1158( C290 C1158 ) C290_=_C1250( C290 C1250 ) C290_=_C1898( C290 C1898 ) C290_=_C2122( C290 C2122 ) C290_=_C2228( C290 C2228 ) C290_=_C2264( C290 C2264 ) \nC290_=_C2295( C290 C2295 ) C290_=_C2420( C290 C2420 ) C290_=_C2478( C290 C2478 ) C290_=_C2510( C290 C2510 ) C290_=_C2585( C290 C2585 ) C290_=_C2659( C290 C2659 ) \nC290_=_C2815( C290 C2815 ) C290_=_C2993( C290 C2993 ) C290_=_C3179( C290 C3179 ) C290_=_C3484( C290 C3484 ) C290_=_C3667( C290 C3667 ) C290_=_C3713( C290 C3713 ) \nC290_=_C3895( C290 C3895 ) C290_=_C3963( C290 C3963 ) C290_=_C3964( C290 C3964 ) C290_=_C3965( C290 C3965 ) C291_=_C354( C291 C354 ) C291_=_C363( C291 C363 ) \nC291_=_C2296( C291 C2296 ) C291_=_C2512( C291 C2512 ) C291_=_C2644( C291 C2644 ) C291_=_C2663( C291 C2663 ) C291_=_C2898( C291 C2898 ) C291_=_C2976( C291 C2976 ) \nC291_=_C3163( C291 C3163 ) C291_=_C3233( C291 C3233 ) C291_=_C3269( C291 C3269 ) C291_=_C3764( C291 C3764 ) C291_=_C3963( C291 C3963 ) C291_=_C3970( C291 C3970 ) \nC291_=_C3990( C291 C3990 ) C291_=_C3997( C291 C3997 ) C291_=_C4030( C291 C4030 ) C291_=_C4031( C291 C4031 ) C291_=_C4032( C291 C4032 ) C353_=_C354( C353 C354 ) \nC353_=_C1025( C353 C1025 ) C353_=_C1158( C353 C1158 ) C353_=_C1250( C353 C1250 ) C353_=_C1898( C353 C1898 ) C353_=_C2122( C353 C2122 ) C353_=_C2228( C353 C2228 ) \nC353_=_C2264( C353 C2264 ) C353_=_C2295( C353 C2295 ) C353_=_C2420( C353 C2420 ) C353_=_C2478( C353 C2478 ) C353_=_C2510( C353 C2510 ) C353_=_C2585( C353 C2585 ) \nC353_=_C2659( C353 C2659 ) C353_=_C2815( C353 C2815 ) C353_=_C2993( C353 C2993 ) C353_=_C3179( C353 C3179 ) C353_=_C3484( C353 C3484 ) C353_=_C3667( C353 C3667 ) \nC353_=_C3713( C353 C3713 ) C353_=_C3895( C353 C3895 ) C353_=_C3963( C353 C3963 ) C353_=_C3964( C353 C3964 ) C353_=_C3965( C353 C3965 ) C354_=_C363( C354 C363 ) \nC354_=_C2296( C354 C2296 ) C354_=_C2512( C354 C2512 ) C354_=_C2644( C354 C2644 ) C354_=_C2663( C354 C2663 ) C354_=_C2898( C354 C2898 ) C354_=_C2976( C354 C2976 ) \nC354_=_C3163( C354 C3163 ) C354_=_C3233( C354 C3233 ) C354_=_C3269( C354 C3269 ) C354_=_C3764( C354 C3764 ) C354_=_C3963( C354 C3963 ) C354_=_C3970( C354 C3970 ) \nC354_=_C3990( C354 C3990 ) C354_=_C3997( C354 C3997 ) C354_=_C4030( C354 C4030 ) C354_=_C4031( C354 C4031 ) C354_=_C4032( C354 C4032 ) C363_=_C2296( C363 C2296 ) \nC363_=_C2512( C363 C2512 ) C363_=_C2644( C363 C2644 ) C363_=_C2663( C363 C2663 ) C363_=_C2898( C363 C2898 ) C363_=_C2976( C363 C2976 ) C363_=_C3163( C363 C3163 ) \nC363_=_C3233( C363 C3233 ) C363_=_C3269( C363 C3269 ) C363_=_C3764( C363 C3764 ) C363_=_C3963( C363 C3963 ) C363_=_C3970( C363 C3970 ) C363_=_C3990( C363 C3990 ) \nC363_=_C3997( C363 C3997 ) C363_=_C4030( C363 C4030 ) C363_=_C4031( C363 C4031 ) C363_=_C4032( C363 C4032 ) C1025_=_C1158( C1025 C1158 ) C1025_=_C1250( C1025 C1250 ) \nC1025_=_C1898( C1025 C1898 ) C1025_=_C2122( C1025 C2122 ) C1025_=_C2228( C1025 C2228 ) C1025_=_C2264( C1025 C2264 ) C1025_=_C2295( C1025 C2295 ) C1025_=_C2420( C1025 C2420 ) \nC1025_=_C2478( C1025 C2478 ) C1025_=_C2510( C1025 C2510 ) C1025_=_C2585( C1025 C2585 ) C1025_=_C2659( C1025 C2659 ) C1025_=_C2815( C1025 C2815 ) C1025_=_C2993( C1025 C2993 ) \nC1025_=_C3179( C1025 C3179 ) C1025_=_C3484( C1025 C3484 ) C1025_=_C3667( C1025 C3667 ) C1025_=_C3713( C1025 C3713 ) C1025_=_C3895( C1025 C3895 ) C1025_=_C3963( C1025 C3963 ) \nC1025_=_C3964( C1025 C3964 ) C1025_=_C3965( C1025 C3965 ) C1158_=_C1250( C1158 C1250 ) C1158_=_C1898( C1158 C1898 ) C1158_=_C2122( C1158 C2122 ) C1158_=_C2228( C1158 C2228 ) \nC1158_=_C2264( C1158 C2264 ) C1158_=_C2295( C1158 C2295 ) C1158_=_C2420( C1158 C2420 ) C1158_=_C2478( C1158 C2478 ) C1158_=_C2510( C1158 C2510 ) C1158_=_C2585( C1158 C2585 ) \nC1158_=_C2659( C1158 C2659 ) C1158_=_C2815( C1158 C2815 ) C1158_=_C2993( C1158 C2993 ) C1158_=_C3179( C1158 C3179</w:t>
      </w:r>
    </w:p>
    <w:p>
      <w:pPr>
        <w:pStyle w:val="PreformattedText"/>
        <w:bidi w:val="0"/>
        <w:spacing w:before="0" w:after="0"/>
        <w:jc w:val="left"/>
        <w:rPr/>
      </w:pPr>
      <w:r>
        <w:rPr/>
        <w:t xml:space="preserve"> </w:t>
      </w:r>
      <w:r>
        <w:rPr/>
        <w:t>) C1158_=_C3484( C1158 C3484 ) C1158_=_C3667( C1158 C3667 ) \nC1158_=_C3713( C1158 C3713 ) C1158_=_C3895( C1158 C3895 ) C1158_=_C3963( C1158 C3963 ) C1158_=_C3964( C1158 C3964 ) C1158_=_C3965( C1158 C3965 ) C1250_=_C1898( C1250 C1898 ) \nC1250_=_C2122( C1250 C2122 ) C1250_=_C2228( C1250 C2228 ) C1250_=_C2264( C1250 C2264 ) C1250_=_C2295( C1250 C2295 ) C1250_=_C2420( C1250 C2420 ) C1250_=_C2478( C1250 C2478 ) \nC1250_=_C2510( C1250 C2510 ) C1250_=_C2585( C1250 C2585 ) C1250_=_C2659( C1250 C2659 ) C1250_=_C2815( C1250 C2815 ) C1250_=_C2993( C1250 C2993 ) C1250_=_C3179( C1250 C3179 ) \nC1250_=_C3484( C1250 C3484 ) C1250_=_C3667( C1250 C3667 ) C1250_=_C3713( C1250 C3713 ) C1250_=_C3895( C1250 C3895 ) C1250_=_C3963( C1250 C3963 ) C1250_=_C3964( C1250 C3964 ) \nC1250_=_C3965( C1250 C3965 ) C1898_=_C2122( C1898 C2122 ) C1898_=_C2228( C1898 C2228 ) C1898_=_C2264( C1898 C2264 ) C1898_=_C2295( C1898 C2295 ) C1898_=_C2420( C1898 C2420 ) \nC1898_=_C2478( C1898 C2478 ) C1898_=_C2510( C1898 C2510 ) C1898_=_C2585( C1898 C2585 ) C1898_=_C2659( C1898 C2659 ) C1898_=_C2815( C1898 C2815 ) C1898_=_C2993( C1898 C2993 ) \nC1898_=_C3179( C1898 C3179 ) C1898_=_C3484( C1898 C3484 ) C1898_=_C3667( C1898 C3667 ) C1898_=_C3713( C1898 C3713 ) C1898_=_C3895( C1898 C3895 ) C1898_=_C3963( C1898 C3963 ) \nC1898_=_C3964( C1898 C3964 ) C1898_=_C3965( C1898 C3965 ) C2122_=_C2228( C2122 C2228 ) C2122_=_C2264( C2122 C2264 ) C2122_=_C2295( C2122 C2295 ) C2122_=_C2420( C2122 C2420 ) \nC2122_=_C2478( C2122 C2478 ) C2122_=_C2510( C2122 C2510 ) C2122_=_C2585( C2122 C2585 ) C2122_=_C2659( C2122 C2659 ) C2122_=_C2815( C2122 C2815 ) C2122_=_C2993( C2122 C2993 ) \nC2122_=_C3179( C2122 C3179 ) C2122_=_C3484( C2122 C3484 ) C2122_=_C3667( C2122 C3667 ) C2122_=_C3713( C2122 C3713 ) C2122_=_C3895( C2122 C3895 ) C2122_=_C3963( C2122 C3963 ) \nC2122_=_C3964( C2122 C3964 ) C2122_=_C3965( C2122 C3965 ) C2228_=_C2264( C2228 C2264 ) C2228_=_C2295( C2228 C2295 ) C2228_=_C2420( C2228 C2420 ) C2228_=_C2478( C2228 C2478 ) \nC2228_=_C2510( C2228 C2510 ) C2228_=_C2585( C2228 C2585 ) C2228_=_C2659( C2228 C2659 ) C2228_=_C2815( C2228 C2815 ) C2228_=_C2993( C2228 C2993 ) C2228_=_C3179( C2228 C3179 ) \nC2228_=_C3484( C2228 C3484 ) C2228_=_C3667( C2228 C3667 ) C2228_=_C3713( C2228 C3713 ) C2228_=_C3895( C2228 C3895 ) C2228_=_C3963( C2228 C3963 ) C2228_=_C3964( C2228 C3964 ) \nC2228_=_C3965( C2228 C3965 ) C2264_=_C2295( C2264 C2295 ) C2264_=_C2420( C2264 C2420 ) C2264_=_C2478( C2264 C2478 ) C2264_=_C2510( C2264 C2510 ) C2264_=_C2585( C2264 C2585 ) \nC2264_=_C2659( C2264 C2659 ) C2264_=_C2815( C2264 C2815 ) C2264_=_C2993( C2264 C2993 ) C2264_=_C3179( C2264 C3179 ) C2264_=_C3484( C2264 C3484 ) C2264_=_C3667( C2264 C3667 ) \nC2264_=_C3713( C2264 C3713 ) C2264_=_C3895( C2264 C3895 ) C2264_=_C3963( C2264 C3963 ) C2264_=_C3964( C2264 C3964 ) C2264_=_C3965( C2264 C3965 ) C2295_=_C2296( C2295 C2296 ) \nC2295_=_C2420( C2295 C2420 ) C2295_=_C2478( C2295 C2478 ) C2295_=_C2510( C2295 C2510 ) C2295_=_C2585( C2295 C2585 ) C2295_=_C2659( C2295 C2659 ) C2295_=_C2815( C2295 C2815 ) \nC2295_=_C2993( C2295 C2993 ) C2295_=_C3179( C2295 C3179 ) C2295_=_C3484( C2295 C3484 ) C2295_=_C3667( C2295 C3667 ) C2295_=_C3713( C2295 C3713 ) C2295_=_C3895( C2295 C3895 ) \nC2295_=_C3963( C2295 C3963 ) C2295_=_C3964( C2295 C3964 ) C2295_=_C3965( C2295 C3965 ) C2296_=_C2512( C2296 C2512 ) C2296_=_C2644( C2296 C2644 ) C2296_=_C2663( C2296 C2663 ) \nC2296_=_C2898( C2296 C2898 ) C2296_=_C2976( C2296 C2976 ) C2296_=_C3163( C2296 C3163 ) C2296_=_C3233( C2296 C3233 ) C2296_=_C3269( C2296 C3269 ) C2296_=_C3764( C2296 C3764 ) \nC2296_=_C3963( C2296 C3963 ) C2296_=_C3970( C2296 C3970 ) C2296_=_C3990( C2296 C3990 ) C2296_=_C3997( C2296 C3997 ) C2296_=_C4030( C2296 C4030 ) C2296_=_C4031( C2296 C4031 ) \nC2296_=_C4032( C2296 C4032 ) C2420_=_C2478( C2420 C2478 ) C2420_=_C2510( C2420 C2510 ) C2420_=_C2585( C2420 C2585 ) C2420_=_C2659( C2420 C2659 ) C2420_=_C2815( C2420 C2815 ) \nC2420_=_C2993( C2420 C2993 ) C2420_=_C3179( C2420 C3179 ) C2420_=_C3484( C2420 C3484 ) C2420_=_C3667( C2420 C3667 ) C2420_=_C3713( C2420 C3713 ) C2420_=_C3895( C2420 C3895 ) \nC2420_=_C3963( C2420 C3963 ) C2420_=_C3964( C2420 C3964 ) C2420_=_C3965( C2420 C3965 ) C2478_=_C2510( C2478 C2510 ) C2478_=_C2585( C2478 C2585 ) C2478_=_C2659( C2478 C2659 ) \nC2478_=_C2815( C2478 C2815 ) C2478_=_C2993( C2478 C2993 ) C2478_=_C3179( C2478 C3179 ) C2478_=_C3484( C2478 C3484 ) C2478_=_C3667( C2478 C3667 ) C2478_=_C3713( C2478 C3713 ) \nC2478_=_C3895( C2478 C3895 ) C2478_=_C3963( C2478 C3963 ) C2478_=_C3964( C2478 C3964 ) C2478_=_C3965( C2478 C3965 ) C2510_=_C2512( C2510 C2512 ) C2510_=_C2585( C2510 C2585 ) \nC2510_=_C2659( C2510 C2659 ) C2510_=_C2815( C2510 C2815 ) C2510_=_C2993( C2510 C2993 ) C2510_=_C3179( C2510 C3179 ) C2510_=_C3484( C2510 C3484 ) C2510_=_C3667( C2510 C3667 ) \nC2510_=_C3713( C2510 C3713 ) C2510_=_C3895( C2510 C3895 ) C2510_=_C3963( C2510 C3963 ) C2510_=_C3964( C2510 C3964 ) C2510_=_C3965( C2510 C3965 ) C2512_=_C2644( C2512 C2644 ) \nC2512_=_C2663( C2512 C2663 ) C2512_=_C2898( C2512 C2898 ) C2512_=_C2976( C2512 C2976 ) C2512_=_C3163( C2512 C3163 ) C2512_=_C3233( C2512 C3233 ) C2512_=_C3269( C2512 C3269 ) \nC2512_=_C3764( C2512 C3764 ) C2512_=_C3963( C2512 C3963 ) C2512_=_C3970( C2512 C3970 ) C2512_=_C3990( C2512 C3990 ) C2512_=_C3997( C2512 C3997 ) C2512_=_C4030( C2512 C4030 ) \nC2512_=_C4031( C2512 C4031 ) C2512_=_C4032( C2512 C4032 ) C2585_=_C2659( C2585 C2659 ) C2585_=_C2815( C2585 C2815 ) C2585_=_C2993( C2585 C2993 ) C2585_=_C3179( C2585 C3179 ) \nC2585_=_C3484( C2585 C3484 ) C2585_=_C3667( C2585 C3667 ) C2585_=_C3713( C2585 C3713 ) C2585_=_C3895( C2585 C3895 ) C2585_=_C3963( C2585 C3963 ) C2585_=_C3964( C2585 C3964 ) \nC2585_=_C3965( C2585 C3965 ) C2644_=_C2663( C2644 C2663 ) C2644_=_C2898( C2644 C2898 ) C2644_=_C2976( C2644 C2976 ) C2644_=_C3163( C2644 C3163 ) C2644_=_C3233( C2644 C3233 ) \nC2644_=_C3269( C2644 C3269 ) C2644_=_C3764( C2644 C3764 ) C2644_=_C3963( C2644 C3963 ) C2644_=_C3970( C2644 C3970 ) C2644_=_C3990( C2644 C3990 ) C2644_=_C3997( C2644 C3997 ) \nC2644_=_C4030( C2644 C4030 ) C2644_=_C4031( C2644 C4031 ) C2644_=_C4032( C2644 C4032 ) C2659_=_C2663( C2659 C2663 ) C2659_=_C2815( C2659 C2815 ) C2659_=_C2993( C2659 C2993 ) \nC2659_=_C3179( C2659 C3179 ) C2659_=_C3484( C2659 C3484 ) C2659_=_C3667( C2659 C3667 ) C2659_=_C3713( C2659 C3713 ) C2659_=_C3895( C2659 C3895 ) C2659_=_C3963( C2659 C3963 ) \nC2659_=_C3964( C2659 C3964 ) C2659_=_C3965( C2659 C3965 ) C2663_=_C2898( C2663 C2898 ) C2663_=_C2976( C2663 C2976 ) C2663_=_C3163( C2663 C3163 ) C2663_=_C3233( C2663 C3233 ) \nC2663_=_C3269( C2663 C3269 ) C2663_=_C3764( C2663 C3764 ) C2663_=_C3963( C2663 C3963 ) C2663_=_C3970( C2663 C3970 ) C2663_=_C3990( C2663 C3990 ) C2663_=_C3997( C2663 C3997 ) \nC2663_=_C4030( C2663 C4030 ) C2663_=_C4031( C2663 C4031 ) C2663_=_C4032( C2663 C4032 ) C2815_=_C2993( C2815 C2993 ) C2815_=_C3179( C2815 C3179 ) C2815_=_C3484( C2815 C3484 ) \nC2815_=_C3667( C2815 C3667 ) C2815_=_C3713( C2815 C3713 ) C2815_=_C3895( C2815 C3895 ) C2815_=_C3963( C2815 C3963 ) C2815_=_C3964( C2815 C3964 ) C2815_=_C3965( C2815 C3965 ) \nC2898_=_C2976( C2898 C2976 ) C2898_=_C3163( C2898 C3163 ) C2898_=_C3233( C2898 C3233 ) C2898_=_C3269( C2898 C3269 ) C2898_=_C3764( C2898 C3764 ) C2898_=_C3963( C2898 C3963 ) \nC2898_=_C3970( C2898 C3970 ) C2898_=_C3990( C2898 C3990 ) C2898_=_C3997( C2898 C3997 ) C2898_=_C4030( C2898 C4030 ) C2898_=_C4031( C2898 C4031 ) C2898_=_C4032( C2898 C4032 ) \nC2976_=_C3163( C2976 C3163 ) C2976_=_C3233( C2976 C3233 ) C2976_=_C3269( C2976 C3269 ) C2976_=_C3764( C2976 C3764 ) C2976_=_C3963( C2976 C3963 ) C2976_=_C3970( C2976 C3970 ) \nC2976_=_C3990( C2976 C3990 ) C2976_=_C3997( C2976 C3997 ) C2976_=_C4030( C2976 C4030 ) C2976_=_C4031( C2976 C4031 ) C2976_=_C4032( C2976 C4032 ) C2993_=_C3179( C2993 C3179 ) \nC2993_=_C3484( C2993 C3484 ) C2993_=_C3667( C2993 C3667 ) C2993_=_C3713( C2993 C3713 ) C2993_=_C3895( C2993 C3895 ) C2993_=_C3963( C2993 C3963 ) C2993_=_C3964( C2993 C3964 ) \nC2993_=_C3965( C2993 C3965 ) C3163_=_C3233( C3163 C3233 ) C3163_=_C3269( C3163 C3269 ) C3163_=_C3764( C3163 C3764 ) C3163_=_C3963( C3163 C3963 ) C3163_=_C3970( C3163 C3970 ) \nC3163_=_C3990( C3163 C3990 ) C3163_=_C3997( C3163 C3997 ) C3163_=_C4030( C3163 C4030 ) C3163_=_C4031( C3163 C4031 ) C3163_=_C4032( C3163 C4032 ) C3179_=_C3484( C3179 C3484 ) \nC3179_=_C3667( C3179 C3667 ) C3179_=_C3713( C3179 C3713 ) C3179_=_C3895( C3179 C3895 ) C3179_=_C3963( C3179 C3963 ) C3179_=_C3964( C3179 C3964 ) C3179_=_C3965( C3179 C3965 ) \nC3233_=_C3269( C3233 C3269 ) C3233_=_C3764( C3233 C3764 ) C3233_=_C3963( C3233 C3963 ) C3233_=_C3970( C3233 C3970 ) C3233_=_C3990( C3233 C3990 ) C3233_=_C3997( C3233 C3997 ) \nC3233_=_C4030( C3233 C4030 ) C3233_=_C4031( C3233 C4031 ) C3233_=_C4032( C3233 C4032 ) C3269_=_C3764( C3269 C3764 ) C3269_=_C3963( C3269 C3963 ) C3269_=_C3970( C3269 C3970 ) \nC3269_=_C3990( C3269 C3990 ) C3269_=_C3997( C3269 C3997 ) C3269_=_C4030( C3269 C4030 ) C3269_=_C4031( C3269 C4031 ) C3269_=_C4032( C3269 C4032 ) C3484_=_C3667( C3484 C3667 ) \nC3484_=_C3713( C3484 C3713 ) C3484_=_C3895( C3484 C3895 ) C3484_=_C3963( C3484 C3963 ) C3484_=_C3964( C3484 C3964 ) C3484_=_C3965( C3484 C3965 ) C3667_=_C3713( C3667 C3713 ) \nC3667_=_C3895( C3667 C3895 ) C3667_=_C3963( C3667 C3963 ) C3667_=_C3964( C3667 C3964 ) C3667_=_C3965( C3667 C3965 ) C3713_=_C3895( C3713 C3895 ) C3713_=_C3963( C3713 C3963 ) \nC3713_=_C3964( C3713 C3964 ) C3713_=_C3965( C3713 C3965 ) C3764_=_C3963( C3764 C3963 ) C3764_=_C3970( C3764 C3970 ) C3764_=_C3990( C3764 C3990 ) C3764_=_C3997( C3764 C3997 ) \nC3764_=_C4030( C3764 C4030 ) C3764_=_C4031( C3764 C4031 ) C3764_=_C4032( C3764 C4032 ) C3895_=_C3963( C3895 C3963 ) C3895_=_C3964( C3895 C3964 ) C3895_=_C3965( C3895 C3965 ) \nC3963_=_C3964( C3963 C3964 ) C3963_=_C3965( C3963 C3965 ) C3963_=_C3970( C3963 C3970 ) C3963_=_C3990( C3963 C3990 ) C3963_=_C3997( C3963 C3997 ) C3963_=_C4030(</w:t>
      </w:r>
    </w:p>
    <w:p>
      <w:pPr>
        <w:pStyle w:val="PreformattedText"/>
        <w:bidi w:val="0"/>
        <w:spacing w:before="0" w:after="0"/>
        <w:jc w:val="left"/>
        <w:rPr/>
      </w:pPr>
      <w:r>
        <w:rPr/>
        <w:t xml:space="preserve"> </w:t>
      </w:r>
      <w:r>
        <w:rPr/>
        <w:t>C3963 C4030 ) \nC3963_=_C4031( C3963 C4031 ) C3963_=_C4032( C3963 C4032 ) C3964_=_C3965( C3964 C3965 ) C3964_=_C4030( C3964 C4030 ) C3970_=_C3990( C3970 C3990 ) C3970_=_C3997( C3970 C3997 ) \nC3970_=_C4030( C3970 C4030 ) C3970_=_C4031( C3970 C4031 ) C3970_=_C4032( C3970 C4032 ) C3990_=_C3997( C3990 C3997 ) C3990_=_C4030( C3990 C4030 ) C3990_=_C4031( C3990 C4031 ) \nC3990_=_C4032( C3990 C4032 ) C3997_=_C4030( C3997 C4030 ) C3997_=_C4031( C3997 C4031 ) C3997_=_C4032( C3997 C4032 ) C4030_=_C4031( C4030 C4031 ) C4030_=_C4032( C4030 C4032 ) \nC4031_=_C4032( C4031 C4032 ) "];245-&gt;309[label="56: C19 C42 C84 C105 C106 \nC124 C182 C183 C225 C227 C258 \nC276 C277 C290 C291 C353 C354 \nC363 C1025 C1158 C1250 C1898 C2122 \nC2228 C2264 C2295 C2296 C2420 C2478 \nC2510 C2512 C2585 C2644 C2659 C2663 \nC2815 C2898 C2976 C2993 C3163 C3179 \nC3233 C3269 C3484 C3667 C3713 C3764 \nC3895 C3964 C3965 C3970 C3990 C3997 \nC4030 C4031 C4032 \n766: C19_=_C42 ,C19_=_C84 ,C19_=_C106 ,C19_=_C124 ,C19_=_C183 ,\nC19_=_C227 ,C19_=_C258 ,C19_=_C277 ,C19_=_C291 ,C19_=_C354 ,C19_=_C363 ,\nC19_=_C2296 ,C19_=_C2512 ,C19_=_C2644 ,C19_=_C2663 ,C19_=_C2898 ,C19_=_C2976 ,\nC19_=_C3163 ,C19_=_C3233 ,C19_=_C3269 ,C19_=_C3764 ,C19_=_C3970 ,C19_=_C3990 ,\nC19_=_C3997 ,C19_=_C4030 ,C19_=_C4031 ,C19_=_C4032 ,C42_=_C84 ,C42_=_C106 ,\nC42_=_C124 ,C42_=_C183 ,C42_=_C227 ,C42_=_C258 ,C42_=_C277 ,C42_=_C291 ,\nC42_=_C354 ,C42_=_C363 ,C42_=_C2296 ,C42_=_C2512 ,C42_=_C2644 ,C42_=_C2663 ,\nC42_=_C2898 ,C42_=_C2976 ,C42_=_C3163 ,C42_=_C3233 ,C42_=_C3269 ,C42_=_C3764 ,\nC42_=_C3970 ,C42_=_C3990 ,C42_=_C3997 ,C42_=_C4030 ,C42_=_C4031 ,C42_=_C4032 ,\nC84_=_C106 ,C84_=_C124 ,C84_=_C183 ,C84_=_C227 ,C84_=_C258 ,C84_=_C277 ,\nC84_=_C291 ,C84_=_C354 ,C84_=_C363 ,C84_=_C2296 ,C84_=_C2512 ,C84_=_C2644 ,\nC84_=_C2663 ,C84_=_C2898 ,C84_=_C2976 ,C84_=_C3163 ,C84_=_C3233 ,C84_=_C3269 ,\nC84_=_C3764 ,C84_=_C3970 ,C84_=_C3990 ,C84_=_C3997 ,C84_=_C4030 ,C84_=_C4031 ,\nC84_=_C4032 ,C105_=_C106 ,C105_=_C182 ,C105_=_C225 ,C105_=_C276 ,C105_=_C290 ,\nC105_=_C353 ,C105_=_C1025 ,C105_=_C1158 ,C105_=_C1250 ,C105_=_C1898 ,C105_=_C2122 ,\nC105_=_C2228 ,C105_=_C2264 ,C105_=_C2295 ,C105_=_C2420 ,C105_=_C2478 ,C105_=_C2510 ,\nC105_=_C2585 ,C105_=_C2659 ,C105_=_C2815 ,C105_=_C2993 ,C105_=_C3179 ,C105_=_C3484 ,\nC105_=_C3667 ,C105_=_C3713 ,C105_=_C3895 ,C105_=_C3964 ,C105_=_C3965 ,C106_=_C124 ,\nC106_=_C183 ,C106_=_C227 ,C106_=_C258 ,C106_=_C277 ,C106_=_C291 ,C106_=_C354 ,\nC106_=_C363 ,C106_=_C2296 ,C106_=_C2512 ,C106_=_C2644 ,C106_=_C2663 ,C106_=_C2898 ,\nC106_=_C2976 ,C106_=_C3163 ,C106_=_C3233 ,C106_=_C3269 ,C106_=_C3764 ,C106_=_C3970 ,\nC106_=_C3990 ,C106_=_C3997 ,C106_=_C4030 ,C106_=_C4031 ,C106_=_C4032 ,C124_=_C183 ,\nC124_=_C227 ,C124_=_C258 ,C124_=_C277 ,C124_=_C291 ,C124_=_C354 ,C124_=_C363 ,\nC124_=_C2296 ,C124_=_C2512 ,C124_=_C2644 ,C124_=_C2663 ,C124_=_C2898 ,C124_=_C2976 ,\nC124_=_C3163 ,C124_=_C3233 ,C124_=_C3269 ,C124_=_C3764 ,C124_=_C3970 ,C124_=_C3990 ,\nC124_=_C3997 ,C124_=_C4030 ,C124_=_C4031 ,C124_=_C4032 ,C182_=_C183 ,C182_=_C225 ,\nC182_=_C276 ,C182_=_C290 ,C182_=_C353 ,C182_=_C1025 ,C182_=_C1158 ,C182_=_C1250 ,\nC182_=_C1898 ,C182_=_C2122 ,C182_=_C2228 ,C182_=_C2264 ,C182_=_C2295 ,C182_=_C2420 ,\nC182_=_C2478 ,C182_=_C2510 ,C182_=_C2585 ,C182_=_C2659 ,C182_=_C2815 ,C182_=_C2993 ,\nC182_=_C3179 ,C182_=_C3484 ,C182_=_C3667 ,C182_=_C3713 ,C182_=_C3895 ,C182_=_C3964 ,\nC182_=_C3965 ,C183_=_C227 ,C183_=_C258 ,C183_=_C277 ,C183_=_C291 ,C183_=_C354 ,\nC183_=_C363 ,C183_=_C2296 ,C183_=_C2512 ,C183_=_C2644 ,C183_=_C2663 ,C183_=_C2898 ,\nC183_=_C2976 ,C183_=_C3163 ,C183_=_C3233 ,C183_=_C3269 ,C183_=_C3764 ,C183_=_C3970 ,\nC183_=_C3990 ,C183_=_C3997 ,C183_=_C4030 ,C183_=_C4031 ,C183_=_C4032 ,C225_=_C227 ,\nC225_=_C276 ,C225_=_C290 ,C225_=_C353 ,C225_=_C1025 ,C225_=_C1158 ,C225_=_C1250 ,\nC225_=_C1898 ,C225_=_C2122 ,C225_=_C2228 ,C225_=_C2264 ,C225_=_C2295 ,C225_=_C2420 ,\nC225_=_C2478 ,C225_=_C2510 ,C225_=_C2585 ,C225_=_C2659 ,C225_=_C2815 ,C225_=_C2993 ,\nC225_=_C3179 ,C225_=_C3484 ,C225_=_C3667 ,C225_=_C3713 ,C225_=_C3895 ,C225_=_C3964 ,\nC225_=_C3965 ,C227_=_C258 ,C227_=_C277 ,C227_=_C291 ,C227_=_C354 ,C227_=_C363 ,\nC227_=_C2296 ,C227_=_C2512 ,C227_=_C2644 ,C227_=_C2663 ,C227_=_C2898 ,C227_=_C2976 ,\nC227_=_C3163 ,C227_=_C3233 ,C227_=_C3269 ,C227_=_C3764 ,C227_=_C3970 ,C227_=_C3990 ,\nC227_=_C3997 ,C227_=_C4030 ,C227_=_C4031 ,C227_=_C4032 ,C258_=_C277 ,C258_=_C291 ,\nC258_=_C354 ,C258_=_C363 ,C258_=_C2296 ,C258_=_C2512 ,C258_=_C2644 ,C258_=_C2663 ,\nC258_=_C2898 ,C258_=_C2976 ,C258_=_C3163 ,C258_=_C3233 ,C258_=_C3269 ,C258_=_C3764 ,\nC258_=_C3970 ,C258_=_C3990 ,C258_=_C3997 ,C258_=_C4030 ,C258_=_C4031 ,C258_=_C4032 ,\nC276_=_C277 ,C276_=_C290 ,C276_=_C353 ,C276_=_C1025 ,C276_=_C1158 ,C276_=_C1250 ,\nC276_=_C1898 ,C276_=_C2122 ,C276_=_C2228 ,C276_=_C2264 ,C276_=_C2295 ,C276_=_C2420 ,\nC276_=_C2478 ,C276_=_C2510 ,C276_=_C2585 ,C276_=_C2659 ,C276_=_C2815 ,C276_=_C2993 ,\nC276_=_C3179 ,C276_=_C3484 ,C276_=_C3667 ,C276_=_C3713 ,C276_=_C3895 ,C276_=_C3964 ,\nC276_=_C3965 ,C277_=_C291 ,C277_=_C354 ,C277_=_C363 ,C277_=_C2296 ,C277_=_C2512 ,\nC277_=_C2644 ,C277_=_C2663 ,C277_=_C2898 ,C277_=_C2976 ,C277_=_C3163 ,C277_=_C3233 ,\nC277_=_C3269 ,C277_=_C3764 ,C277_=_C3970 ,C277_=_C3990 ,C277_=_C3997 ,C277_=_C4030 ,\nC277_=_C4031 ,C277_=_C4032 ,C290_=_C291 ,C290_=_C353 ,C290_=_C1025 ,C290_=_C1158 ,\nC290_=_C1250 ,C290_=_C1898 ,C290_=_C2122 ,C290_=_C2228 ,C290_=_C2264 ,C290_=_C2295 ,\nC290_=_C2420 ,C290_=_C2478 ,C290_=_C2510 ,C290_=_C2585 ,C290_=_C2659 ,C290_=_C2815 ,\nC290_=_C2993 ,C290_=_C3179 ,C290_=_C3484 ,C290_=_C3667 ,C290_=_C3713 ,C290_=_C3895 ,\nC290_=_C3964 ,C290_=_C3965 ,C291_=_C354 ,C291_=_C363 ,C291_=_C2296 ,C291_=_C2512 ,\nC291_=_C2644 ,C291_=_C2663 ,C291_=_C2898 ,C291_=_C2976 ,C291_=_C3163 ,C291_=_C3233 ,\nC291_=_C3269 ,C291_=_C3764 ,C291_=_C3970 ,C291_=_C3990 ,C291_=_C3997 ,C291_=_C4030 ,\nC291_=_C4031 ,C291_=_C4032 ,C353_=_C354 ,C353_=_C1025 ,C353_=_C1158 ,C353_=_C1250 ,\nC353_=_C1898 ,C353_=_C2122 ,C353_=_C2228 ,C353_=_C2264 ,C353_=_C2295 ,C353_=_C2420 ,\nC353_=_C2478 ,C353_=_C2510 ,C353_=_C2585 ,C353_=_C2659 ,C353_=_C2815 ,C353_=_C2993 ,\nC353_=_C3179 ,C353_=_C3484 ,C353_=_C3667 ,C353_=_C3713 ,C353_=_C3895 ,C353_=_C3964 ,\nC353_=_C3965 ,C354_=_C363 ,C354_=_C2296 ,C354_=_C2512 ,C354_=_C2644 ,C354_=_C2663 ,\nC354_=_C2898 ,C354_=_C2976 ,C354_=_C3163 ,C354_=_C3233 ,C354_=_C3269 ,C354_=_C3764 ,\nC354_=_C3970 ,C354_=_C3990 ,C354_=_C3997 ,C354_=_C4030 ,C354_=_C4031 ,C354_=_C4032 ,\nC363_=_C2296 ,C363_=_C2512 ,C363_=_C2644 ,C363_=_C2663 ,C363_=_C2898 ,C363_=_C2976 ,\nC363_=_C3163 ,C363_=_C3233 ,C363_=_C3269 ,C363_=_C3764 ,C363_=_C3970 ,C363_=_C3990 ,\nC363_=_C3997 ,C363_=_C4030 ,C363_=_C4031 ,C363_=_C4032 ,C1025_=_C1158 ,C1025_=_C1250 ,\nC1025_=_C1898 ,C1025_=_C2122 ,C1025_=_C2228 ,C1025_=_C2264 ,C1025_=_C2295 ,C1025_=_C2420 ,\nC1025_=_C2478 ,C1025_=_C2510 ,C1025_=_C2585 ,C1025_=_C2659 ,C1025_=_C2815 ,C1025_=_C2993 ,\nC1025_=_C3179 ,C1025_=_C3484 ,C1025_=_C3667 ,C1025_=_C3713 ,C1025_=_C3895 ,C1025_=_C3964 ,\nC1025_=_C3965 ,C1158_=_C1250 ,C1158_=_C1898 ,C1158_=_C2122 ,C1158_=_C2228 ,C1158_=_C2264 ,\nC1158_=_C2295 ,C1158_=_C2420 ,C1158_=_C2478 ,C1158_=_C2510 ,C1158_=_C2585 ,C1158_=_C2659 ,\nC1158_=_C2815 ,C1158_=_C2993 ,C1158_=_C3179 ,C1158_=_C3484 ,C1158_=_C3667 ,C1158_=_C3713 ,\nC1158_=_C3895 ,C1158_=_C3964 ,C1158_=_C3965 ,C1250_=_C1898 ,C1250_=_C2122 ,C1250_=_C2228 ,\nC1250_=_C2264 ,C1250_=_C2295 ,C1250_=_C2420 ,C1250_=_C2478 ,C1250_=_C2510 ,C1250_=_C2585 ,\nC1250_=_C2659 ,C1250_=_C2815 ,C1250_=_C2993 ,C1250_=_C3179 ,C1250_=_C3484 ,C1250_=_C3667 ,\nC1250_=_C3713 ,C1250_=_C3895 ,C1250_=_C3964 ,C1250_=_C3965 ,C1898_=_C2122 ,C1898_=_C2228 ,\nC1898_=_C2264 ,C1898_=_C2295 ,C1898_=_C2420 ,C1898_=_C2478 ,C1898_=_C2510 ,C1898_=_C2585 ,\nC1898_=_C2659 ,C1898_=_C2815 ,C1898_=_C2993 ,C1898_=_C3179 ,C1898_=_C3484 ,C1898_=_C3667 ,\nC1898_=_C3713 ,C1898_=_C3895 ,C1898_=_C3964 ,C1898_=_C3965 ,C2122_=_C2228 ,C2122_=_C2264 ,\nC2122_=_C2295 ,C2122_=_C2420 ,C2122_=_C2478 ,C2122_=_C2510 ,C2122_=_C2585 ,C2122_=_C2659 ,\nC2122_=_C2815 ,C2122_=_C2993 ,C2122_=_C3179 ,C2122_=_C3484 ,C2122_=_C3667 ,C2122_=_C3713 ,\nC2122_=_C3895 ,C2122_=_C3964 ,C2122_=_C3965 ,C2228_=_C2264 ,C2228_=_C2295 ,C2228_=_C2420 ,\nC2228_=_C2478 ,C2228_=_C2510 ,C2228_=_C2585 ,C2228_=_C2659 ,C2228_=_C2815 ,C2228_=_C2993 ,\nC2228_=_C3179 ,C2228_=_C3484 ,C2228_=_C3667 ,C2228_=_C3713 ,C2228_=_C3895 ,C2228_=_C3964 ,\nC2228_=_C3965 ,C2264_=_C2295 ,C2264_=_C2420 ,C2264_=_C2478 ,C2264_=_C2510 ,C2264_=_C2585 ,\nC2264_=_C2659 ,C2264_=_C2815 ,C2264_=_C2993 ,C2264_=_C3179 ,C2264_=_C3484 ,C2264_=_C3667 ,\nC2264_=_C3713 ,C2264_=_C3895 ,C2264_=_C3964 ,C2264_=_C3965 ,C2295_=_C2296 ,C2295_=_C2420 ,\nC2295_=_C2478 ,C2295_=_C2510 ,C2295_=_C2585 ,C2295_=_C2659 ,C2295_=_C2815 ,C2295_=_C2993 ,\nC2295_=_C3179 ,C2295_=_C3484 ,C2295_=_C3667 ,C2295_=_C3713 ,C2295_=_C3895 ,C2295_=_C3964 ,\nC2295_=_C3965 ,C2296_=_C2512 ,C2296_=_C2644 ,C2296_=_C2663 ,C2296_=_C2898 ,C2296_=_C2976 ,\nC2296_=_C3163 ,C2296_=_C3233 ,C2296_=_C3269 ,C2296_=_C3764 ,C2296_=_C3970 ,C2296_=_C3990 ,\nC2296_=_C3997 ,C2296_=_C4030 ,C2296_=_C4031 ,C2296_=_C4032 ,C2420_=_C2478 ,C2420_=_C2510 ,\nC2420_=_C2585 ,C2420_=_C2659 ,C2420_=_C2815 ,C2420_=_C2993 ,C2420_=_C3179 ,C2420_=_C3484 ,\nC2420_=_C3667 ,C2420_=_C3713 ,C2420_=_C3895 ,C2420_=_C3964 ,C2420_=_C3965 ,C2478_=_C2510 ,\nC2478_=_C2585 ,C2478_=_C2659 ,C2478_=_C2815 ,C2478_=_C2993 ,C2478_=_C3179 ,C2478_=_C3484 ,\nC2478_=_C3667 ,C2478_=_C3713 ,C2478_=_C3895 ,C2478_=_C3964 ,C2478_=_C3965 ,C2510_=_C2512 ,\nC2510_=_C2585 ,C2510_=_C2659 ,C2510_=_C2815 ,C2510_=_C2993 ,C2510_=_C3179 ,C2510_=_C3484 ,\nC2510_=_C3667 ,C2510_=_C3713 ,C2510_=_C3895 ,C2510_=_C3964 ,C2510_=_C3965 ,C2512_=_C2644 ,\nC2512_=_C2663 ,C2512_=_C2898 ,C2512_=_C2976 ,C2512_=_C3163 ,C2512_=_C3233 ,C2512_=_C3269 ,\nC2512_=_C3764 ,C2512_=_C3970 ,C2512_=_C3990 ,C2512_=_C3997 ,C2512_=_C4030 ,C2512_=_C4031 ,\nC2512_=_C4032 ,C2585_=_C2659 ,C2585_=_C2815 ,C2585_=_C2993 ,C2585_=_C3179 ,C2585_=_C3484</w:t>
      </w:r>
    </w:p>
    <w:p>
      <w:pPr>
        <w:pStyle w:val="PreformattedText"/>
        <w:bidi w:val="0"/>
        <w:spacing w:before="0" w:after="0"/>
        <w:jc w:val="left"/>
        <w:rPr/>
      </w:pPr>
      <w:r>
        <w:rPr/>
        <w:t xml:space="preserve"> </w:t>
      </w:r>
      <w:r>
        <w:rPr/>
        <w:t>,\nC2585_=_C3667 ,C2585_=_C3713 ,C2585_=_C3895 ,C2585_=_C3964 ,C2585_=_C3965 ,C2644_=_C2663 ,\nC2644_=_C2898 ,C2644_=_C2976 ,C2644_=_C3163 ,C2644_=_C3233 ,C2644_=_C3269 ,C2644_=_C3764 ,\nC2644_=_C3970 ,C2644_=_C3990 ,C2644_=_C3997 ,C2644_=_C4030 ,C2644_=_C4031 ,C2644_=_C4032 ,\nC2659_=_C2663 ,C2659_=_C2815 ,C2659_=_C2993 ,C2659_=_C3179 ,C2659_=_C3484 ,C2659_=_C3667 ,\nC2659_=_C3713 ,C2659_=_C3895 ,C2659_=_C3964 ,C2659_=_C3965 ,C2663_=_C2898 ,C2663_=_C2976 ,\nC2663_=_C3163 ,C2663_=_C3233 ,C2663_=_C3269 ,C2663_=_C3764 ,C2663_=_C3970 ,C2663_=_C3990 ,\nC2663_=_C3997 ,C2663_=_C4030 ,C2663_=_C4031 ,C2663_=_C4032 ,C2815_=_C2993 ,C2815_=_C3179 ,\nC2815_=_C3484 ,C2815_=_C3667 ,C2815_=_C3713 ,C2815_=_C3895 ,C2815_=_C3964 ,C2815_=_C3965 ,\nC2898_=_C2976 ,C2898_=_C3163 ,C2898_=_C3233 ,C2898_=_C3269 ,C2898_=_C3764 ,C2898_=_C3970 ,\nC2898_=_C3990 ,C2898_=_C3997 ,C2898_=_C4030 ,C2898_=_C4031 ,C2898_=_C4032 ,C2976_=_C3163 ,\nC2976_=_C3233 ,C2976_=_C3269 ,C2976_=_C3764 ,C2976_=_C3970 ,C2976_=_C3990 ,C2976_=_C3997 ,\nC2976_=_C4030 ,C2976_=_C4031 ,C2976_=_C4032 ,C2993_=_C3179 ,C2993_=_C3484 ,C2993_=_C3667 ,\nC2993_=_C3713 ,C2993_=_C3895 ,C2993_=_C3964 ,C2993_=_C3965 ,C3163_=_C3233 ,C3163_=_C3269 ,\nC3163_=_C3764 ,C3163_=_C3970 ,C3163_=_C3990 ,C3163_=_C3997 ,C3163_=_C4030 ,C3163_=_C4031 ,\nC3163_=_C4032 ,C3179_=_C3484 ,C3179_=_C3667 ,C3179_=_C3713 ,C3179_=_C3895 ,C3179_=_C3964 ,\nC3179_=_C3965 ,C3233_=_C3269 ,C3233_=_C3764 ,C3233_=_C3970 ,C3233_=_C3990 ,C3233_=_C3997 ,\nC3233_=_C4030 ,C3233_=_C4031 ,C3233_=_C4032 ,C3269_=_C3764 ,C3269_=_C3970 ,C3269_=_C3990 ,\nC3269_=_C3997 ,C3269_=_C4030 ,C3269_=_C4031 ,C3269_=_C4032 ,C3484_=_C3667 ,C3484_=_C3713 ,\nC3484_=_C3895 ,C3484_=_C3964 ,C3484_=_C3965 ,C3667_=_C3713 ,C3667_=_C3895 ,C3667_=_C3964 ,\nC3667_=_C3965 ,C3713_=_C3895 ,C3713_=_C3964 ,C3713_=_C3965 ,C3764_=_C3970 ,C3764_=_C3990 ,\nC3764_=_C3997 ,C3764_=_C4030 ,C3764_=_C4031 ,C3764_=_C4032 ,C3895_=_C3964 ,C3895_=_C3965 ,\nC3964_=_C3965 ,C3964_=_C4030 ,C3970_=_C3990 ,C3970_=_C3997 ,C3970_=_C4030 ,C3970_=_C4031 ,\nC3970_=_C4032 ,C3990_=_C3997 ,C3990_=_C4030 ,C3990_=_C4031 ,C3990_=_C4032 ,C3997_=_C4030 ,\nC3997_=_C4031 ,C3997_=_C4032 ,C4030_=_C4031 ,C4030_=_C4032 ,C4031_=_C4032 ,"];310[shape=box, label="id:310 level: 7\n82: C45 C46 C47 C49 C50 \nC51 C52 C53 C54 C55 C56 \nC57 C58 C59 C60 C61 C62 \nC63 C64 C65 C66 C67 C70 \nC71 C77 C88 C89 C95 C130 \nC149 C150 C151 C152 C153 C154 \nC155 C156 C157 C158 C159 C160 \nC161 C162 C163 C164 C165 C166 \nC167 C168 C169 C170 C171 C172 \nC173 C175 C176 C177 C178 C179 \nC180 C181 C182 C183 C184 C185 \nC215 C235 C248 C266 C283 C334 \nC346 C347 C348 C349 C350 C351 \nC352 C353 C354 C355 C356 \n967: C45_=_C46( C45 C46 ) C45_=_C47( C45 C47 ) C45_=_C49( C45 C49 ) C45_=_C50( C45 C50 ) C45_=_C51( C45 C51 ) \nC45_=_C52( C45 C52 ) C45_=_C53( C45 C53 ) C45_=_C54( C45 C54 ) C45_=_C55( C45 C55 ) C45_=_C56( C45 C56 ) C45_=_C57( C45 C57 ) \nC45_=_C58( C45 C58 ) C45_=_C59( C45 C59 ) C45_=_C60( C45 C60 ) C45_=_C61( C45 C61 ) C45_=_C62( C45 C62 ) C45_=_C63( C45 C63 ) \nC45_=_C64( C45 C64 ) C45_=_C65( C45 C65 ) C45_=_C66( C45 C66 ) C45_=_C67( C45 C67 ) C45_=_C70( C45 C70 ) C45_=_C71( C45 C71 ) \nC45_=_C77( C45 C77 ) C46_=_C47( C46 C47 ) C46_=_C49( C46 C49 ) C46_=_C50( C46 C50 ) C46_=_C51( C46 C51 ) C46_=_C52( C46 C52 ) \nC46_=_C53( C46 C53 ) C46_=_C54( C46 C54 ) C46_=_C55( C46 C55 ) C46_=_C56( C46 C56 ) C46_=_C57( C46 C57 ) C46_=_C58( C46 C58 ) \nC46_=_C59( C46 C59 ) C46_=_C60( C46 C60 ) C46_=_C61( C46 C61 ) C46_=_C62( C46 C62 ) C46_=_C63( C46 C63 ) C46_=_C64( C46 C64 ) \nC46_=_C65( C46 C65 ) C46_=_C66( C46 C66 ) C46_=_C67( C46 C67 ) C46_=_C88( C46 C88 ) C46_=_C89( C46 C89 ) C46_=_C95( C46 C95 ) \nC47_=_C49( C47 C49 ) C47_=_C50( C47 C50 ) C47_=_C51( C47 C51 ) C47_=_C52( C47 C52 ) C47_=_C53( C47 C53 ) C47_=_C54( C47 C54 ) \nC47_=_C55( C47 C55 ) C47_=_C56( C47 C56 ) C47_=_C57( C47 C57 ) C47_=_C58( C47 C58 ) C47_=_C59( C47 C59 ) C47_=_C60( C47 C60 ) \nC47_=_C61( C47 C61 ) C47_=_C62( C47 C62 ) C47_=_C63( C47 C63 ) C47_=_C64( C47 C64 ) C47_=_C65( C47 C65 ) C47_=_C66( C47 C66 ) \nC47_=_C67( C47 C67 ) C47_=_C130( C47 C130 ) C49_=_C50( C49 C50 ) C49_=_C51( C49 C51 ) C49_=_C52( C49 C52 ) C49_=_C53( C49 C53 ) \nC49_=_C54( C49 C54 ) C49_=_C55( C49 C55 ) C49_=_C56( C49 C56 ) C49_=_C57( C49 C57 ) C49_=_C58( C49 C58 ) C49_=_C59( C49 C59 ) \nC49_=_C60( C49 C60 ) C49_=_C61( C49 C61 ) C49_=_C62( C49 C62 ) C49_=_C63( C49 C63 ) C49_=_C64( C49 C64 ) C49_=_C65( C49 C65 ) \nC49_=_C66( C49 C66 ) C49_=_C67( C49 C67 ) C49_=_C71( C49 C71 ) C49_=_C89( C49 C89 ) C49_=_C149( C49 C149 ) C49_=_C168( C49 C168 ) \nC49_=_C169( C49 C169 ) C49_=_C170( C49 C170 ) C49_=_C171( C49 C171 ) C49_=_C172( C49 C172 ) C49_=_C173( C49 C173 ) C49_=_C175( C49 C175 ) \nC49_=_C176( C49 C176 ) C49_=_C177( C49 C177 ) C49_=_C178( C49 C178 ) C49_=_C179( C49 C179 ) C49_=_C180( C49 C180 ) C49_=_C181( C49 C181 ) \nC49_=_C182( C49 C182 ) C49_=_C183( C49 C183 ) C49_=_C184( C49 C184 ) C49_=_C185( C49 C185 ) C50_=_C51( C50 C51 ) C50_=_C52( C50 C52 ) \nC50_=_C53( C50 C53 ) C50_=_C54( C50 C54 ) C50_=_C55( C50 C55 ) C50_=_C56( C50 C56 ) C50_=_C57( C50 C57 ) C50_=_C58( C50 C58 ) \nC50_=_C59( C50 C59 ) C50_=_C60( C50 C60 ) C50_=_C61( C50 C61 ) C50_=_C62( C50 C62 ) C50_=_C63( C50 C63 ) C50_=_C64( C50 C64 ) \nC50_=_C65( C50 C65 ) C50_=_C66( C50 C66 ) C50_=_C67( C50 C67 ) C51_=_C52( C51 C52 ) C51_=_C53( C51 C53 ) C51_=_C54( C51 C54 ) \nC51_=_C55( C51 C55 ) C51_=_C56( C51 C56 ) C51_=_C57( C51 C57 ) C51_=_C58( C51 C58 ) C51_=_C59( C51 C59 ) C51_=_C60( C51 C60 ) \nC51_=_C61( C51 C61 ) C51_=_C62( C51 C62 ) C51_=_C63( C51 C63 ) C51_=_C64( C51 C64 ) C51_=_C65( C51 C65 ) C51_=_C66( C51 C66 ) \nC51_=_C67( C51 C67 ) C51_=_C151( C51 C151 ) C51_=_C169( C51 C169 ) C51_=_C235( C51 C235 ) C52_=_C53( C52 C53 ) C52_=_C54( C52 C54 ) \nC52_=_C55( C52 C55 ) C52_=_C56( C52 C56 ) C52_=_C57( C52 C57 ) C52_=_C58( C52 C58 ) C52_=_C59( C52 C59 ) C52_=_C60( C52 C60 ) \nC52_=_C61( C52 C61 ) C52_=_C62( C52 C62 ) C52_=_C63( C52 C63 ) C52_=_C64( C52 C64 ) C52_=_C65( C52 C65 ) C52_=_C66( C52 C66 ) \nC52_=_C67( C52 C67 ) C52_=_C152( C52 C152 ) C52_=_C170( C52 C170 ) C52_=_C248( C52 C248 ) C53_=_C54( C53 C54 ) C53_=_C55( C53 C55 ) \nC53_=_C56( C53 C56 ) C53_=_C57( C53 C57 ) C53_=_C58( C53 C58 ) C53_=_C59( C53 C59 ) C53_=_C60( C53 C60 ) C53_=_C61( C53 C61 ) \nC53_=_C62( C53 C62 ) C53_=_C63( C53 C63 ) C53_=_C64( C53 C64 ) C53_=_C65( C53 C65 ) C53_=_C66( C53 C66 ) C53_=_C67( C53 C67 ) \nC53_=_C153( C53 C153 ) C53_=_C172( C53 C172 ) C53_=_C283( C53 C283 ) C54_=_C55( C54 C55 ) C54_=_C56( C54 C56 ) C54_=_C57( C54 C57 ) \nC54_=_C58( C54 C58 ) C54_=_C59( C54 C59 ) C54_=_C60( C54 C60 ) C54_=_C61( C54 C61 ) C54_=_C62( C54 C62 ) C54_=_C63( C54 C63 ) \nC54_=_C64( C54 C64 ) C54_=_C65( C54 C65 ) C54_=_C66( C54 C66 ) C54_=_C67( C54 C67 ) C54_=_C154( C54 C154 ) C55_=_C56( C55 C56 ) \nC55_=_C57( C55 C57 ) C55_=_C58( C55 C58 ) C55_=_C59( C55 C59 ) C55_=_C60( C55 C60 ) C55_=_C61( C55 C61 ) C55_=_C62( C55 C62 ) \nC55_=_C63( C55 C63 ) C55_=_C64( C55 C64 ) C55_=_C65( C55 C65 ) C55_=_C66( C55 C66 ) C55_=_C67( C55 C67 ) C55_=_C155( C55 C155 ) \nC56_=_C57( C56 C57 ) C56_=_C58( C56 C58 ) C56_=_C59( C56 C59 ) C56_=_C60( C56 C60 ) C56_=_C61( C56 C61 ) C56_=_C62( C56 C62 ) \nC56_=_C63( C56 C63 ) C56_=_C64( C56 C64 ) C56_=_C65( C56 C65 ) C56_=_C66( C56 C66 ) C56_=_C67( C56 C67 ) C56_=_C156( C56 C156 ) \nC57_=_C58( C57 C58 ) C57_=_C59( C57 C59 ) C57_=_C60( C57 C60 ) C57_=_C61( C57 C61 ) C57_=_C62( C57 C62 ) C57_=_C63( C57 C63 ) \nC57_=_C64( C57 C64 ) C57_=_C65( C57 C65 ) C57_=_C66( C57 C66 ) C57_=_C67( C57 C67 ) C57_=_C157( C57 C157 ) C57_=_C173( C57 C173 ) \nC57_=_C334( C57 C334 ) C58_=_C59( C58 C59 ) C58_=_C60( C58 C60 ) C58_=_C61( C58 C61 ) C58_=_C62( C58 C62 ) C58_=_C63( C58 C63 ) \nC58_=_C64( C58 C64 ) C58_=_C65( C58 C65 ) C58_=_C66( C58 C66 ) C58_=_C67( C58 C67 ) C58_=_C77( C58 C77 ) C58_=_C95( C58 C95 ) \nC58_=_C158( C58 C158 ) C58_=_C215( C58 C215 ) C58_=_C235( C58 C235 ) C58_=_C248( C58 C248 ) C58_=_C266( C58 C266 ) C58_=_C283( C58 C283 ) \nC58_=_C334( C58 C334 ) C58_=_C346( C58 C346 ) C58_=_C347( C58 C347 ) C58_=_C348( C58 C348 ) C58_=_C349( C58 C349 ) C58_=_C350( C58 C350 ) \nC58_=_C351( C58 C351 ) C58_=_C352( C58 C352 ) C58_=_C353( C58 C353 ) C58_=_C354( C58 C354 ) C58_=_C355( C58 C355 ) C58_=_C356( C58 C356 ) \nC59_=_C60( C59 C60 ) C59_=_C61( C59 C61 ) C59_=_C62( C59 C62 ) C59_=_C63( C59 C63 ) C59_=_C64( C59 C64 ) C59_=_C65( C59 C65 ) \nC59_=_C66( C59 C66 ) C59_=_C67( C59 C67 ) C59_=_C159( C59 C159 ) C59_=_C175( C59 C175 ) C59_=_C346( C59 C346 ) C60_=_C61( C60 C61 ) \nC60_=_C62( C60 C62 ) C60_=_C63( C60 C63 ) C60_=_C64( C60 C64 ) C60_=_C65( C60 C65 ) C60_=_C66( C60 C66 ) C60_=_C67( C60 C67 ) \nC60_=_C160( C60 C160 ) C60_=_C176( C60 C176 ) C60_=_C347( C60 C347 ) C61_=_C62( C61 C62 ) C61_=_C63( C61 C63 ) C61_=_C64( C61 C64 ) \nC61_=_C65( C61 C65 ) C61_=_C66( C61 C66 ) C61_=_C67( C61 C67 ) C61_=_C161( C61 C161 ) C61_=_C177( C61 C177 ) C61_=_C348( C61 C348 ) \nC62_=_C63( C62 C63 ) C62_=_C64( C62 C64 ) C62_=_C65( C62 C65 ) C62_=_C66( C62 C66 ) C62_=_C67( C62 C67 ) C63_=_C64( C63 C64 ) \nC63_=_C65( C63 C65 ) C63_=_C66( C63 C66 ) C63_=_C67( C63 C67 ) C64_=_C65( C64 C65 ) C64_=_C66( C64 C66 ) C64_=_C67( C64 C67 ) \nC64_=_C164( C64 C164 ) C64_=_C180( C64 C180 ) C64_=_C351( C64 C351 ) C65_=_C66( C65 C66 ) C65_=_C67( C65 C67 ) C65_=_C166( C65 C166 ) \nC65_=_C181( C65 C181 ) C65_=_C352( C65 C352 ) C66_=_C67( C66 C67 ) C66_=_C167( C66 C167 ) C66_=_C184( C66 C184 ) C66_=_C355( C66 C355 ) \nC70_=_C71( C70 C71 ) C70_=_C77( C70 C77 ) C70_=_C88( C70 C88 ) C70_=_C130( C70 C130 ) C70_=_C149( C70 C149 ) C70_=_C150( C70 C150 ) \nC70_=_C151( C70 C151 ) C70_=_C152( C70 C152 ) C70_=_C153( C70 C153 ) C70_=_C154( C70 C154 ) C70_=_C155( C70 C155 ) C70_=_C156( C70 C156 ) \nC70_=_C157( C70 C157 ) C70_=_C158( C70 C158 ) C70_=_C159( C70 C159 ) C70_=_C160( C70 C160 ) C70_=_C161( C70 C161 ) C70_=_C162( C70 C162 ) \nC70_=_C163( C70 C163 ) C70_=_C164( C70 C164 ) C70_=_C165(</w:t>
      </w:r>
    </w:p>
    <w:p>
      <w:pPr>
        <w:pStyle w:val="PreformattedText"/>
        <w:bidi w:val="0"/>
        <w:spacing w:before="0" w:after="0"/>
        <w:jc w:val="left"/>
        <w:rPr/>
      </w:pPr>
      <w:r>
        <w:rPr/>
        <w:t xml:space="preserve"> </w:t>
      </w:r>
      <w:r>
        <w:rPr/>
        <w:t>C70 C165 ) C70_=_C166( C70 C166 ) C70_=_C167( C70 C167 ) C71_=_C77( C71 C77 ) \nC71_=_C89( C71 C89 ) C71_=_C149( C71 C149 ) C71_=_C168( C71 C168 ) C71_=_C169( C71 C169 ) C71_=_C170( C71 C170 ) C71_=_C171( C71 C171 ) \nC71_=_C172( C71 C172 ) C71_=_C173( C71 C173 ) C71_=_C175( C71 C175 ) C71_=_C176( C71 C176 ) C71_=_C177( C71 C177 ) C71_=_C178( C71 C178 ) \nC71_=_C179( C71 C179 ) C71_=_C180( C71 C180 ) C71_=_C181( C71 C181 ) C71_=_C182( C71 C182 ) C71_=_C183( C71 C183 ) C71_=_C184( C71 C184 ) \nC71_=_C185( C71 C185 ) C77_=_C95( C77 C95 ) C77_=_C158( C77 C158 ) C77_=_C215( C77 C215 ) C77_=_C235( C77 C235 ) C77_=_C248( C77 C248 ) \nC77_=_C266( C77 C266 ) C77_=_C283( C77 C283 ) C77_=_C334( C77 C334 ) C77_=_C346( C77 C346 ) C77_=_C347( C77 C347 ) C77_=_C348( C77 C348 ) \nC77_=_C349( C77 C349 ) C77_=_C350( C77 C350 ) C77_=_C351( C77 C351 ) C77_=_C352( C77 C352 ) C77_=_C353( C77 C353 ) C77_=_C354( C77 C354 ) \nC77_=_C355( C77 C355 ) C77_=_C356( C77 C356 ) C88_=_C89( C88 C89 ) C88_=_C95( C88 C95 ) C88_=_C130( C88 C130 ) C88_=_C149( C88 C149 ) \nC88_=_C150( C88 C150 ) C88_=_C151( C88 C151 ) C88_=_C152( C88 C152 ) C88_=_C153( C88 C153 ) C88_=_C154( C88 C154 ) C88_=_C155( C88 C155 ) \nC88_=_C156( C88 C156 ) C88_=_C157( C88 C157 ) C88_=_C158( C88 C158 ) C88_=_C159( C88 C159 ) C88_=_C160( C88 C160 ) C88_=_C161( C88 C161 ) \nC88_=_C162( C88 C162 ) C88_=_C163( C88 C163 ) C88_=_C164( C88 C164 ) C88_=_C165( C88 C165 ) C88_=_C166( C88 C166 ) C88_=_C167( C88 C167 ) \nC89_=_C95( C89 C95 ) C89_=_C149( C89 C149 ) C89_=_C168( C89 C168 ) C89_=_C169( C89 C169 ) C89_=_C170( C89 C170 ) C89_=_C171( C89 C171 ) \nC89_=_C172( C89 C172 ) C89_=_C173( C89 C173 ) C89_=_C175( C89 C175 ) C89_=_C176( C89 C176 ) C89_=_C177( C89 C177 ) C89_=_C178( C89 C178 ) \nC89_=_C179( C89 C179 ) C89_=_C180( C89 C180 ) C89_=_C181( C89 C181 ) C89_=_C182( C89 C182 ) C89_=_C183( C89 C183 ) C89_=_C184( C89 C184 ) \nC89_=_C185( C89 C185 ) C95_=_C158( C95 C158 ) C95_=_C215( C95 C215 ) C95_=_C235( C95 C235 ) C95_=_C248( C95 C248 ) C95_=_C266( C95 C266 ) \nC95_=_C283( C95 C283 ) C95_=_C334( C95 C334 ) C95_=_C346( C95 C346 ) C95_=_C347( C95 C347 ) C95_=_C348( C95 C348 ) C95_=_C349( C95 C349 ) \nC95_=_C350( C95 C350 ) C95_=_C351( C95 C351 ) C95_=_C352( C95 C352 ) C95_=_C353( C95 C353 ) C95_=_C354( C95 C354 ) C95_=_C355( C95 C355 ) \nC95_=_C356( C95 C356 ) C130_=_C149( C130 C149 ) C130_=_C150( C130 C150 ) C130_=_C151( C130 C151 ) C130_=_C152( C130 C152 ) C130_=_C153( C130 C153 ) \nC130_=_C154( C130 C154 ) C130_=_C155( C130 C155 ) C130_=_C156( C130 C156 ) C130_=_C157( C130 C157 ) C130_=_C158( C130 C158 ) C130_=_C159( C130 C159 ) \nC130_=_C160( C130 C160 ) C130_=_C161( C130 C161 ) C130_=_C162( C130 C162 ) C130_=_C163( C130 C163 ) C130_=_C164( C130 C164 ) C130_=_C165( C130 C165 ) \nC130_=_C166( C130 C166 ) C130_=_C167( C130 C167 ) C149_=_C150( C149 C150 ) C149_=_C151( C149 C151 ) C149_=_C152( C149 C152 ) C149_=_C153( C149 C153 ) \nC149_=_C154( C149 C154 ) C149_=_C155( C149 C155 ) C149_=_C156( C149 C156 ) C149_=_C157( C149 C157 ) C149_=_C158( C149 C158 ) C149_=_C159( C149 C159 ) \nC149_=_C160( C149 C160 ) C149_=_C161( C149 C161 ) C149_=_C162( C149 C162 ) C149_=_C163( C149 C163 ) C149_=_C164( C149 C164 ) C149_=_C165( C149 C165 ) \nC149_=_C166( C149 C166 ) C149_=_C167( C149 C167 ) C149_=_C168( C149 C168 ) C149_=_C169( C149 C169 ) C149_=_C170( C149 C170 ) C149_=_C171( C149 C171 ) \nC149_=_C172( C149 C172 ) C149_=_C173( C149 C173 ) C149_=_C175( C149 C175 ) C149_=_C176( C149 C176 ) C149_=_C177( C149 C177 ) C149_=_C178( C149 C178 ) \nC149_=_C179( C149 C179 ) C149_=_C180( C149 C180 ) C149_=_C181( C149 C181 ) C149_=_C182( C149 C182 ) C149_=_C183( C149 C183 ) C149_=_C184( C149 C184 ) \nC149_=_C185( C149 C185 ) C150_=_C151( C150 C151 ) C150_=_C152( C150 C152 ) C150_=_C153( C150 C153 ) C150_=_C154( C150 C154 ) C150_=_C155( C150 C155 ) \nC150_=_C156( C150 C156 ) C150_=_C157( C150 C157 ) C150_=_C158( C150 C158 ) C150_=_C159( C150 C159 ) C150_=_C160( C150 C160 ) C150_=_C161( C150 C161 ) \nC150_=_C162( C150 C162 ) C150_=_C163( C150 C163 ) C150_=_C164( C150 C164 ) C150_=_C165( C150 C165 ) C150_=_C166( C150 C166 ) C150_=_C167( C150 C167 ) \nC150_=_C168( C150 C168 ) C150_=_C215( C150 C215 ) C151_=_C152( C151 C152 ) C151_=_C153( C151 C153 ) C151_=_C154( C151 C154 ) C151_=_C155( C151 C155 ) \nC151_=_C156( C151 C156 ) C151_=_C157( C151 C157 ) C151_=_C158( C151 C158 ) C151_=_C159( C151 C159 ) C151_=_C160( C151 C160 ) C151_=_C161( C151 C161 ) \nC151_=_C162( C151 C162 ) C151_=_C163( C151 C163 ) C151_=_C164( C151 C164 ) C151_=_C165( C151 C165 ) C151_=_C166( C151 C166 ) C151_=_C167( C151 C167 ) \nC151_=_C169( C151 C169 ) C151_=_C235( C151 C235 ) C152_=_C153( C152 C153 ) C152_=_C154( C152 C154 ) C152_=_C155( C152 C155 ) C152_=_C156( C152 C156 ) \nC152_=_C157( C152 C157 ) C152_=_C158( C152 C158 ) C152_=_C159( C152 C159 ) C152_=_C160( C152 C160 ) C152_=_C161( C152 C161 ) C152_=_C162( C152 C162 ) \nC152_=_C163( C152 C163 ) C152_=_C164( C152 C164 ) C152_=_C165( C152 C165 ) C152_=_C166( C152 C166 ) C152_=_C167( C152 C167 ) C152_=_C170( C152 C170 ) \nC152_=_C248( C152 C248 ) C153_=_C154( C153 C154 ) C153_=_C155( C153 C155 ) C153_=_C156( C153 C156 ) C153_=_C157( C153 C157 ) C153_=_C158( C153 C158 ) \nC153_=_C159( C153 C159 ) C153_=_C160( C153 C160 ) C153_=_C161( C153 C161 ) C153_=_C162( C153 C162 ) C153_=_C163( C153 C163 ) C153_=_C164( C153 C164 ) \nC153_=_C165( C153 C165 ) C153_=_C166( C153 C166 ) C153_=_C167( C153 C167 ) C153_=_C172( C153 C172 ) C153_=_C283( C153 C283 ) C154_=_C155( C154 C155 ) \nC154_=_C156( C154 C156 ) C154_=_C157( C154 C157 ) C154_=_C158( C154 C158 ) C154_=_C159( C154 C159 ) C154_=_C160( C154 C160 ) C154_=_C161( C154 C161 ) \nC154_=_C162( C154 C162 ) C154_=_C163( C154 C163 ) C154_=_C164( C154 C164 ) C154_=_C165( C154 C165 ) C154_=_C166( C154 C166 ) C154_=_C167( C154 C167 ) \nC155_=_C156( C155 C156 ) C155_=_C157( C155 C157 ) C155_=_C158( C155 C158 ) C155_=_C159( C155 C159 ) C155_=_C160( C155 C160 ) C155_=_C161( C155 C161 ) \nC155_=_C162( C155 C162 ) C155_=_C163( C155 C163 ) C155_=_C164( C155 C164 ) C155_=_C165( C155 C165 ) C155_=_C166( C155 C166 ) C155_=_C167( C155 C167 ) \nC156_=_C157( C156 C157 ) C156_=_C158( C156 C158 ) C156_=_C159( C156 C159 ) C156_=_C160( C156 C160 ) C156_=_C161( C156 C161 ) C156_=_C162( C156 C162 ) \nC156_=_C163( C156 C163 ) C156_=_C164( C156 C164 ) C156_=_C165( C156 C165 ) C156_=_C166( C156 C166 ) C156_=_C167( C156 C167 ) C157_=_C158( C157 C158 ) \nC157_=_C159( C157 C159 ) C157_=_C160( C157 C160 ) C157_=_C161( C157 C161 ) C157_=_C162( C157 C162 ) C157_=_C163( C157 C163 ) C157_=_C164( C157 C164 ) \nC157_=_C165( C157 C165 ) C157_=_C166( C157 C166 ) C157_=_C167( C157 C167 ) C157_=_C173( C157 C173 ) C157_=_C334( C157 C334 ) C158_=_C159( C158 C159 ) \nC158_=_C160( C158 C160 ) C158_=_C161( C158 C161 ) C158_=_C162( C158 C162 ) C158_=_C163( C158 C163 ) C158_=_C164( C158 C164 ) C158_=_C165( C158 C165 ) \nC158_=_C166( C158 C166 ) C158_=_C167( C158 C167 ) C158_=_C215( C158 C215 ) C158_=_C235( C158 C235 ) C158_=_C248( C158 C248 ) C158_=_C266( C158 C266 ) \nC158_=_C283( C158 C283 ) C158_=_C334( C158 C334 ) C158_=_C346( C158 C346 ) C158_=_C347( C158 C347 ) C158_=_C348( C158 C348 ) C158_=_C349( C158 C349 ) \nC158_=_C350( C158 C350 ) C158_=_C351( C158 C351 ) C158_=_C352( C158 C352 ) C158_=_C353( C158 C353 ) C158_=_C354( C158 C354 ) C158_=_C355( C158 C355 ) \nC158_=_C356( C158 C356 ) C159_=_C160( C159 C160 ) C159_=_C161( C159 C161 ) C159_=_C162( C159 C162 ) C159_=_C163( C159 C163 ) C159_=_C164( C159 C164 ) \nC159_=_C165( C159 C165 ) C159_=_C166( C159 C166 ) C159_=_C167( C159 C167 ) C159_=_C175( C159 C175 ) C159_=_C346( C159 C346 ) C160_=_C161( C160 C161 ) \nC160_=_C162( C160 C162 ) C160_=_C163( C160 C163 ) C160_=_C164( C160 C164 ) C160_=_C165( C160 C165 ) C160_=_C166( C160 C166 ) C160_=_C167( C160 C167 ) \nC160_=_C176( C160 C176 ) C160_=_C347( C160 C347 ) C161_=_C162( C161 C162 ) C161_=_C163( C161 C163 ) C161_=_C164( C161 C164 ) C161_=_C165( C161 C165 ) \nC161_=_C166( C161 C166 ) C161_=_C167( C161 C167 ) C161_=_C177( C161 C177 ) C161_=_C348( C161 C348 ) C162_=_C163( C162 C163 ) C162_=_C164( C162 C164 ) \nC162_=_C165( C162 C165 ) C162_=_C166( C162 C166 ) C162_=_C167( C162 C167 ) C163_=_C164( C163 C164 ) C163_=_C165( C163 C165 ) C163_=_C166( C163 C166 ) \nC163_=_C167( C163 C167 ) C164_=_C165( C164 C165 ) C164_=_C166( C164 C166 ) C164_=_C167( C164 C167 ) C164_=_C180( C164 C180 ) C164_=_C351( C164 C351 ) \nC165_=_C166( C165 C166 ) C165_=_C167( C165 C167 ) C166_=_C167( C166 C167 ) C166_=_C181( C166 C181 ) C166_=_C352( C166 C352 ) C167_=_C184( C167 C184 ) \nC167_=_C355( C167 C355 ) C168_=_C169( C168 C169 ) C168_=_C170( C168 C170 ) C168_=_C171( C168 C171 ) C168_=_C172( C168 C172 ) C168_=_C173( C168 C173 ) \nC168_=_C175( C168 C175 ) C168_=_C176( C168 C176 ) C168_=_C177( C168 C177 ) C168_=_C178( C168 C178 ) C168_=_C179( C168 C179 ) C168_=_C180( C168 C180 ) \nC168_=_C181( C168 C181 ) C168_=_C182( C168 C182 ) C168_=_C183( C168 C183 ) C168_=_C184( C168 C184 ) C168_=_C185( C168 C185 ) C168_=_C215( C168 C215 ) \nC169_=_C170( C169 C170 ) C169_=_C171( C169 C171 ) C169_=_C172( C169 C172 ) C169_=_C173( C169 C173 ) C169_=_C175( C169 C175 ) C169_=_C176( C169 C176 ) \nC169_=_C177( C169 C177 ) C169_=_C178( C169 C178 ) C169_=_C179( C169 C179 ) C169_=_C180( C169 C180 ) C169_=_C181( C169 C181 ) C169_=_C182( C169 C182 ) \nC169_=_C183( C169 C183 ) C169_=_C184( C169 C184 ) C169_=_C185( C169 C185 ) C169_=_C235( C169 C235 ) C170_=_C171( C170 C171 ) C170_=_C172( C170 C172 ) \nC170_=_C173( C170 C173 ) C170_=_C175( C170 C175 ) C170_=_C176( C170 C176 ) C170_=_C177( C170 C177 ) C170_=_C178( C170 C178 ) C170_=_C179( C170 C179 ) \nC170_=_C180( C170 C180 ) C170_=_C181( C170 C181 ) C170_=_C182( C170 C182 ) C170_=_C183( C170 C183 ) C170_=_C184( C170 C184 ) C170_=_C185( C170 C185 ) \nC170_=_C248( C170 C248 ) C171_=_C172( C171 C172 ) C171_=_C173( C171 C173 ) C171_=_C175( C171 C175 ) C171_=_C176( C171 C176 ) C171_=_C177( C171 C177</w:t>
      </w:r>
    </w:p>
    <w:p>
      <w:pPr>
        <w:pStyle w:val="PreformattedText"/>
        <w:bidi w:val="0"/>
        <w:spacing w:before="0" w:after="0"/>
        <w:jc w:val="left"/>
        <w:rPr/>
      </w:pPr>
      <w:r>
        <w:rPr/>
        <w:t xml:space="preserve"> </w:t>
      </w:r>
      <w:r>
        <w:rPr/>
        <w:t>) \nC171_=_C178( C171 C178 ) C171_=_C179( C171 C179 ) C171_=_C180( C171 C180 ) C171_=_C181( C171 C181 ) C171_=_C182( C171 C182 ) C171_=_C183( C171 C183 ) \nC171_=_C184( C171 C184 ) C171_=_C185( C171 C185 ) C171_=_C266( C171 C266 ) C172_=_C173( C172 C173 ) C172_=_C175( C172 C175 ) C172_=_C176( C172 C176 ) \nC172_=_C177( C172 C177 ) C172_=_C178( C172 C178 ) C172_=_C179( C172 C179 ) C172_=_C180( C172 C180 ) C172_=_C181( C172 C181 ) C172_=_C182( C172 C182 ) \nC172_=_C183( C172 C183 ) C172_=_C184( C172 C184 ) C172_=_C185( C172 C185 ) C172_=_C283( C172 C283 ) C173_=_C175( C173 C175 ) C173_=_C176( C173 C176 ) \nC173_=_C177( C173 C177 ) C173_=_C178( C173 C178 ) C173_=_C179( C173 C179 ) C173_=_C180( C173 C180 ) C173_=_C181( C173 C181 ) C173_=_C182( C173 C182 ) \nC173_=_C183( C173 C183 ) C173_=_C184( C173 C184 ) C173_=_C185( C173 C185 ) C173_=_C334( C173 C334 ) C175_=_C176( C175 C176 ) C175_=_C177( C175 C177 ) \nC175_=_C178( C175 C178 ) C175_=_C179( C175 C179 ) C175_=_C180( C175 C180 ) C175_=_C181( C175 C181 ) C175_=_C182( C175 C182 ) C175_=_C183( C175 C183 ) \nC175_=_C184( C175 C184 ) C175_=_C185( C175 C185 ) C175_=_C346( C175 C346 ) C176_=_C177( C176 C177 ) C176_=_C178( C176 C178 ) C176_=_C179( C176 C179 ) \nC176_=_C180( C176 C180 ) C176_=_C181( C176 C181 ) C176_=_C182( C176 C182 ) C176_=_C183( C176 C183 ) C176_=_C184( C176 C184 ) C176_=_C185( C176 C185 ) \nC176_=_C347( C176 C347 ) C177_=_C178( C177 C178 ) C177_=_C179( C177 C179 ) C177_=_C180( C177 C180 ) C177_=_C181( C177 C181 ) C177_=_C182( C177 C182 ) \nC177_=_C183( C177 C183 ) C177_=_C184( C177 C184 ) C177_=_C185( C177 C185 ) C177_=_C348( C177 C348 ) C178_=_C179( C178 C179 ) C178_=_C180( C178 C180 ) \nC178_=_C181( C178 C181 ) C178_=_C182( C178 C182 ) C178_=_C183( C178 C183 ) C178_=_C184( C178 C184 ) C178_=_C185( C178 C185 ) C178_=_C349( C178 C349 ) \nC179_=_C180( C179 C180 ) C179_=_C181( C179 C181 ) C179_=_C182( C179 C182 ) C179_=_C183( C179 C183 ) C179_=_C184( C179 C184 ) C179_=_C185( C179 C185 ) \nC179_=_C350( C179 C350 ) C180_=_C181( C180 C181 ) C180_=_C182( C180 C182 ) C180_=_C183( C180 C183 ) C180_=_C184( C180 C184 ) C180_=_C185( C180 C185 ) \nC180_=_C351( C180 C351 ) C181_=_C182( C181 C182 ) C181_=_C183( C181 C183 ) C181_=_C184( C181 C184 ) C181_=_C185( C181 C185 ) C181_=_C352( C181 C352 ) \nC182_=_C183( C182 C183 ) C182_=_C184( C182 C184 ) C182_=_C185( C182 C185 ) C182_=_C353( C182 C353 ) C183_=_C184( C183 C184 ) C183_=_C185( C183 C185 ) \nC183_=_C354( C183 C354 ) C184_=_C185( C184 C185 ) C184_=_C355( C184 C355 ) C185_=_C356( C185 C356 ) C215_=_C235( C215 C235 ) C215_=_C248( C215 C248 ) \nC215_=_C266( C215 C266 ) C215_=_C283( C215 C283 ) C215_=_C334( C215 C334 ) C215_=_C346( C215 C346 ) C215_=_C347( C215 C347 ) C215_=_C348( C215 C348 ) \nC215_=_C349( C215 C349 ) C215_=_C350( C215 C350 ) C215_=_C351( C215 C351 ) C215_=_C352( C215 C352 ) C215_=_C353( C215 C353 ) C215_=_C354( C215 C354 ) \nC215_=_C355( C215 C355 ) C215_=_C356( C215 C356 ) C235_=_C248( C235 C248 ) C235_=_C266( C235 C266 ) C235_=_C283( C235 C283 ) C235_=_C334( C235 C334 ) \nC235_=_C346( C235 C346 ) C235_=_C347( C235 C347 ) C235_=_C348( C235 C348 ) C235_=_C349( C235 C349 ) C235_=_C350( C235 C350 ) C235_=_C351( C235 C351 ) \nC235_=_C352( C235 C352 ) C235_=_C353( C235 C353 ) C235_=_C354( C235 C354 ) C235_=_C355( C235 C355 ) C235_=_C356( C235 C356 ) C248_=_C266( C248 C266 ) \nC248_=_C283( C248 C283 ) C248_=_C334( C248 C334 ) C248_=_C346( C248 C346 ) C248_=_C347( C248 C347 ) C248_=_C348( C248 C348 ) C248_=_C349( C248 C349 ) \nC248_=_C350( C248 C350 ) C248_=_C351( C248 C351 ) C248_=_C352( C248 C352 ) C248_=_C353( C248 C353 ) C248_=_C354( C248 C354 ) C248_=_C355( C248 C355 ) \nC248_=_C356( C248 C356 ) C266_=_C283( C266 C283 ) C266_=_C334( C266 C334 ) C266_=_C346( C266 C346 ) C266_=_C347( C266 C347 ) C266_=_C348( C266 C348 ) \nC266_=_C349( C266 C349 ) C266_=_C350( C266 C350 ) C266_=_C351( C266 C351 ) C266_=_C352( C266 C352 ) C266_=_C353( C266 C353 ) C266_=_C354( C266 C354 ) \nC266_=_C355( C266 C355 ) C266_=_C356( C266 C356 ) C283_=_C334( C283 C334 ) C283_=_C346( C283 C346 ) C283_=_C347( C283 C347 ) C283_=_C348( C283 C348 ) \nC283_=_C349( C283 C349 ) C283_=_C350( C283 C350 ) C283_=_C351( C283 C351 ) C283_=_C352( C283 C352 ) C283_=_C353( C283 C353 ) C283_=_C354( C283 C354 ) \nC283_=_C355( C283 C355 ) C283_=_C356( C283 C356 ) C334_=_C346( C334 C346 ) C334_=_C347( C334 C347 ) C334_=_C348( C334 C348 ) C334_=_C349( C334 C349 ) \nC334_=_C350( C334 C350 ) C334_=_C351( C334 C351 ) C334_=_C352( C334 C352 ) C334_=_C353( C334 C353 ) C334_=_C354( C334 C354 ) C334_=_C355( C334 C355 ) \nC334_=_C356( C334 C356 ) C346_=_C347( C346 C347 ) C346_=_C348( C346 C348 ) C346_=_C349( C346 C349 ) C346_=_C350( C346 C350 ) C346_=_C351( C346 C351 ) \nC346_=_C352( C346 C352 ) C346_=_C353( C346 C353 ) C346_=_C354( C346 C354 ) C346_=_C355( C346 C355 ) C346_=_C356( C346 C356 ) C347_=_C348( C347 C348 ) \nC347_=_C349( C347 C349 ) C347_=_C350( C347 C350 ) C347_=_C351( C347 C351 ) C347_=_C352( C347 C352 ) C347_=_C353( C347 C353 ) C347_=_C354( C347 C354 ) \nC347_=_C355( C347 C355 ) C347_=_C356( C347 C356 ) C348_=_C349( C348 C349 ) C348_=_C350( C348 C350 ) C348_=_C351( C348 C351 ) C348_=_C352( C348 C352 ) \nC348_=_C353( C348 C353 ) C348_=_C354( C348 C354 ) C348_=_C355( C348 C355 ) C348_=_C356( C348 C356 ) C349_=_C350( C349 C350 ) C349_=_C351( C349 C351 ) \nC349_=_C352( C349 C352 ) C349_=_C353( C349 C353 ) C349_=_C354( C349 C354 ) C349_=_C355( C349 C355 ) C349_=_C356( C349 C356 ) C350_=_C351( C350 C351 ) \nC350_=_C352( C350 C352 ) C350_=_C353( C350 C353 ) C350_=_C354( C350 C354 ) C350_=_C355( C350 C355 ) C350_=_C356( C350 C356 ) C351_=_C352( C351 C352 ) \nC351_=_C353( C351 C353 ) C351_=_C354( C351 C354 ) C351_=_C355( C351 C355 ) C351_=_C356( C351 C356 ) C352_=_C353( C352 C353 ) C352_=_C354( C352 C354 ) \nC352_=_C355( C352 C355 ) C352_=_C356( C352 C356 ) C353_=_C354( C353 C354 ) C353_=_C355( C353 C355 ) C353_=_C356( C353 C356 ) C354_=_C355( C354 C355 ) \nC354_=_C356( C354 C356 ) C355_=_C356( C355 C356 ) "];246-&gt;310[label="78: C45 C46 C47 C50 C51 \nC52 C53 C54 C55 C56 C57 \nC59 C60 C61 C62 C63 C64 \nC65 C66 C67 C70 C71 C77 \nC88 C89 C95 C130 C150 C151 \nC152 C153 C154 C155 C156 C157 \nC159 C160 C161 C162 C163 C164 \nC165 C166 C167 C168 C169 C170 \nC171 C172 C173 C175 C176 C177 \nC178 C179 C180 C181 C182 C183 \nC184 C185 C215 C235 C248 C266 \nC283 C334 C346 C347 C348 C349 \nC350 C351 C352 C353 C354 C355 \nC356 \n807: C45_=_C46 ,C45_=_C47 ,C45_=_C50 ,C45_=_C51 ,C45_=_C52 ,\nC45_=_C53 ,C45_=_C54 ,C45_=_C55 ,C45_=_C56 ,C45_=_C57 ,C45_=_C59 ,\nC45_=_C60 ,C45_=_C61 ,C45_=_C62 ,C45_=_C63 ,C45_=_C64 ,C45_=_C65 ,\nC45_=_C66 ,C45_=_C67 ,C45_=_C70 ,C45_=_C71 ,C45_=_C77 ,C46_=_C47 ,\nC46_=_C50 ,C46_=_C51 ,C46_=_C52 ,C46_=_C53 ,C46_=_C54 ,C46_=_C55 ,\nC46_=_C56 ,C46_=_C57 ,C46_=_C59 ,C46_=_C60 ,C46_=_C61 ,C46_=_C62 ,\nC46_=_C63 ,C46_=_C64 ,C46_=_C65 ,C46_=_C66 ,C46_=_C67 ,C46_=_C88 ,\nC46_=_C89 ,C46_=_C95 ,C47_=_C50 ,C47_=_C51 ,C47_=_C52 ,C47_=_C53 ,\nC47_=_C54 ,C47_=_C55 ,C47_=_C56 ,C47_=_C57 ,C47_=_C59 ,C47_=_C60 ,\nC47_=_C61 ,C47_=_C62 ,C47_=_C63 ,C47_=_C64 ,C47_=_C65 ,C47_=_C66 ,\nC47_=_C67 ,C47_=_C130 ,C50_=_C51 ,C50_=_C52 ,C50_=_C53 ,C50_=_C54 ,\nC50_=_C55 ,C50_=_C56 ,C50_=_C57 ,C50_=_C59 ,C50_=_C60 ,C50_=_C61 ,\nC50_=_C62 ,C50_=_C63 ,C50_=_C64 ,C50_=_C65 ,C50_=_C66 ,C50_=_C67 ,\nC51_=_C52 ,C51_=_C53 ,C51_=_C54 ,C51_=_C55 ,C51_=_C56 ,C51_=_C57 ,\nC51_=_C59 ,C51_=_C60 ,C51_=_C61 ,C51_=_C62 ,C51_=_C63 ,C51_=_C64 ,\nC51_=_C65 ,C51_=_C66 ,C51_=_C67 ,C51_=_C151 ,C51_=_C169 ,C51_=_C235 ,\nC52_=_C53 ,C52_=_C54 ,C52_=_C55 ,C52_=_C56 ,C52_=_C57 ,C52_=_C59 ,\nC52_=_C60 ,C52_=_C61 ,C52_=_C62 ,C52_=_C63 ,C52_=_C64 ,C52_=_C65 ,\nC52_=_C66 ,C52_=_C67 ,C52_=_C152 ,C52_=_C170 ,C52_=_C248 ,C53_=_C54 ,\nC53_=_C55 ,C53_=_C56 ,C53_=_C57 ,C53_=_C59 ,C53_=_C60 ,C53_=_C61 ,\nC53_=_C62 ,C53_=_C63 ,C53_=_C64 ,C53_=_C65 ,C53_=_C66 ,C53_=_C67 ,\nC53_=_C153 ,C53_=_C172 ,C53_=_C283 ,C54_=_C55 ,C54_=_C56 ,C54_=_C57 ,\nC54_=_C59 ,C54_=_C60 ,C54_=_C61 ,C54_=_C62 ,C54_=_C63 ,C54_=_C64 ,\nC54_=_C65 ,C54_=_C66 ,C54_=_C67 ,C54_=_C154 ,C55_=_C56 ,C55_=_C57 ,\nC55_=_C59 ,C55_=_C60 ,C55_=_C61 ,C55_=_C62 ,C55_=_C63 ,C55_=_C64 ,\nC55_=_C65 ,C55_=_C66 ,C55_=_C67 ,C55_=_C155 ,C56_=_C57 ,C56_=_C59 ,\nC56_=_C60 ,C56_=_C61 ,C56_=_C62 ,C56_=_C63 ,C56_=_C64 ,C56_=_C65 ,\nC56_=_C66 ,C56_=_C67 ,C56_=_C156 ,C57_=_C59 ,C57_=_C60 ,C57_=_C61 ,\nC57_=_C62 ,C57_=_C63 ,C57_=_C64 ,C57_=_C65 ,C57_=_C66 ,C57_=_C67 ,\nC57_=_C157 ,C57_=_C173 ,C57_=_C334 ,C59_=_C60 ,C59_=_C61 ,C59_=_C62 ,\nC59_=_C63 ,C59_=_C64 ,C59_=_C65 ,C59_=_C66 ,C59_=_C67 ,C59_=_C159 ,\nC59_=_C175 ,C59_=_C346 ,C60_=_C61 ,C60_=_C62 ,C60_=_C63 ,C60_=_C64 ,\nC60_=_C65 ,C60_=_C66 ,C60_=_C67 ,C60_=_C160 ,C60_=_C176 ,C60_=_C347 ,\nC61_=_C62 ,C61_=_C63 ,C61_=_C64 ,C61_=_C65 ,C61_=_C66 ,C61_=_C67 ,\nC61_=_C161 ,C61_=_C177 ,C61_=_C348 ,C62_=_C63 ,C62_=_C64 ,C62_=_C65 ,\nC62_=_C66 ,C62_=_C67 ,C63_=_C64 ,C63_=_C65 ,C63_=_C66 ,C63_=_C67 ,\nC64_=_C65 ,C64_=_C66 ,C64_=_C67 ,C64_=_C164 ,C64_=_C180 ,C64_=_C351 ,\nC65_=_C66 ,C65_=_C67 ,C65_=_C166 ,C65_=_C181 ,C65_=_C352 ,C66_=_C67 ,\nC66_=_C167 ,C66_=_C184 ,C66_=_C355 ,C70_=_C71 ,C70_=_C77 ,C70_=_C88 ,\nC70_=_C130 ,C70_=_C150 ,C70_=_C151 ,C70_=_C152 ,C70_=_C153 ,C70_=_C154 ,\nC70_=_C155 ,C70_=_C156 ,C70_=_C157 ,C70_=_C159 ,C70_=_C160 ,C70_=_C161 ,\nC70_=_C162 ,C70_=_C163 ,C70_=_C164 ,C70_=_C165 ,C70_=_C166 ,C70_=_C167 ,\nC71_=_C77 ,C71_=_C89 ,C71_=_C168 ,C71_=_C169 ,C71_=_C170 ,C71_=_C171 ,\nC71_=_C172 ,C71_=_C173 ,C71_=_C175 ,C71_=_C176 ,C71_=_C177 ,C71_=_C178 ,\nC71_=_C179 ,C71_=_C180 ,C71_=_C181 ,C71_=_C182 ,C71_=_C183 ,C71_=_C184 ,\nC71_=_C185 ,C77_=_C95 ,C77_=_C215 ,C77_=_C235 ,C77_=_C248 ,C77_=_C266 ,\nC77_=_C283 ,C77_=_C334 ,C77_=_C346 ,C77_=_C347 ,C77_=_C348 ,C77_=_C349 ,\nC77_=_C350 ,C77_=_C351 ,C77_=_C352 ,C77_=_C353 ,C77_=_C354 ,C77_=_C355 ,\nC77_=_C356 ,C88_=_C89 ,C88_=_C95 ,C88_=_C130 ,C88_=_C150 ,C88_=_C151 ,\nC88_=_C152 ,C88_=_C153 ,C88_=_C154 ,C88_=_C155 ,C88_=_C156 ,C88_=_C157 ,\nC88_=_C159 ,C88_=_C160</w:t>
      </w:r>
    </w:p>
    <w:p>
      <w:pPr>
        <w:pStyle w:val="PreformattedText"/>
        <w:bidi w:val="0"/>
        <w:spacing w:before="0" w:after="0"/>
        <w:jc w:val="left"/>
        <w:rPr/>
      </w:pPr>
      <w:r>
        <w:rPr/>
        <w:t xml:space="preserve"> </w:t>
      </w:r>
      <w:r>
        <w:rPr/>
        <w:t>,C88_=_C161 ,C88_=_C162 ,C88_=_C163 ,C88_=_C164 ,\nC88_=_C165 ,C88_=_C166 ,C88_=_C167 ,C89_=_C95 ,C89_=_C168 ,C89_=_C169 ,\nC89_=_C170 ,C89_=_C171 ,C89_=_C172 ,C89_=_C173 ,C89_=_C175 ,C89_=_C176 ,\nC89_=_C177 ,C89_=_C178 ,C89_=_C179 ,C89_=_C180 ,C89_=_C181 ,C89_=_C182 ,\nC89_=_C183 ,C89_=_C184 ,C89_=_C185 ,C95_=_C215 ,C95_=_C235 ,C95_=_C248 ,\nC95_=_C266 ,C95_=_C283 ,C95_=_C334 ,C95_=_C346 ,C95_=_C347 ,C95_=_C348 ,\nC95_=_C349 ,C95_=_C350 ,C95_=_C351 ,C95_=_C352 ,C95_=_C353 ,C95_=_C354 ,\nC95_=_C355 ,C95_=_C356 ,C130_=_C150 ,C130_=_C151 ,C130_=_C152 ,C130_=_C153 ,\nC130_=_C154 ,C130_=_C155 ,C130_=_C156 ,C130_=_C157 ,C130_=_C159 ,C130_=_C160 ,\nC130_=_C161 ,C130_=_C162 ,C130_=_C163 ,C130_=_C164 ,C130_=_C165 ,C130_=_C166 ,\nC130_=_C167 ,C150_=_C151 ,C150_=_C152 ,C150_=_C153 ,C150_=_C154 ,C150_=_C155 ,\nC150_=_C156 ,C150_=_C157 ,C150_=_C159 ,C150_=_C160 ,C150_=_C161 ,C150_=_C162 ,\nC150_=_C163 ,C150_=_C164 ,C150_=_C165 ,C150_=_C166 ,C150_=_C167 ,C150_=_C168 ,\nC150_=_C215 ,C151_=_C152 ,C151_=_C153 ,C151_=_C154 ,C151_=_C155 ,C151_=_C156 ,\nC151_=_C157 ,C151_=_C159 ,C151_=_C160 ,C151_=_C161 ,C151_=_C162 ,C151_=_C163 ,\nC151_=_C164 ,C151_=_C165 ,C151_=_C166 ,C151_=_C167 ,C151_=_C169 ,C151_=_C235 ,\nC152_=_C153 ,C152_=_C154 ,C152_=_C155 ,C152_=_C156 ,C152_=_C157 ,C152_=_C159 ,\nC152_=_C160 ,C152_=_C161 ,C152_=_C162 ,C152_=_C163 ,C152_=_C164 ,C152_=_C165 ,\nC152_=_C166 ,C152_=_C167 ,C152_=_C170 ,C152_=_C248 ,C153_=_C154 ,C153_=_C155 ,\nC153_=_C156 ,C153_=_C157 ,C153_=_C159 ,C153_=_C160 ,C153_=_C161 ,C153_=_C162 ,\nC153_=_C163 ,C153_=_C164 ,C153_=_C165 ,C153_=_C166 ,C153_=_C167 ,C153_=_C172 ,\nC153_=_C283 ,C154_=_C155 ,C154_=_C156 ,C154_=_C157 ,C154_=_C159 ,C154_=_C160 ,\nC154_=_C161 ,C154_=_C162 ,C154_=_C163 ,C154_=_C164 ,C154_=_C165 ,C154_=_C166 ,\nC154_=_C167 ,C155_=_C156 ,C155_=_C157 ,C155_=_C159 ,C155_=_C160 ,C155_=_C161 ,\nC155_=_C162 ,C155_=_C163 ,C155_=_C164 ,C155_=_C165 ,C155_=_C166 ,C155_=_C167 ,\nC156_=_C157 ,C156_=_C159 ,C156_=_C160 ,C156_=_C161 ,C156_=_C162 ,C156_=_C163 ,\nC156_=_C164 ,C156_=_C165 ,C156_=_C166 ,C156_=_C167 ,C157_=_C159 ,C157_=_C160 ,\nC157_=_C161 ,C157_=_C162 ,C157_=_C163 ,C157_=_C164 ,C157_=_C165 ,C157_=_C166 ,\nC157_=_C167 ,C157_=_C173 ,C157_=_C334 ,C159_=_C160 ,C159_=_C161 ,C159_=_C162 ,\nC159_=_C163 ,C159_=_C164 ,C159_=_C165 ,C159_=_C166 ,C159_=_C167 ,C159_=_C175 ,\nC159_=_C346 ,C160_=_C161 ,C160_=_C162 ,C160_=_C163 ,C160_=_C164 ,C160_=_C165 ,\nC160_=_C166 ,C160_=_C167 ,C160_=_C176 ,C160_=_C347 ,C161_=_C162 ,C161_=_C163 ,\nC161_=_C164 ,C161_=_C165 ,C161_=_C166 ,C161_=_C167 ,C161_=_C177 ,C161_=_C348 ,\nC162_=_C163 ,C162_=_C164 ,C162_=_C165 ,C162_=_C166 ,C162_=_C167 ,C163_=_C164 ,\nC163_=_C165 ,C163_=_C166 ,C163_=_C167 ,C164_=_C165 ,C164_=_C166 ,C164_=_C167 ,\nC164_=_C180 ,C164_=_C351 ,C165_=_C166 ,C165_=_C167 ,C166_=_C167 ,C166_=_C181 ,\nC166_=_C352 ,C167_=_C184 ,C167_=_C355 ,C168_=_C169 ,C168_=_C170 ,C168_=_C171 ,\nC168_=_C172 ,C168_=_C173 ,C168_=_C175 ,C168_=_C176 ,C168_=_C177 ,C168_=_C178 ,\nC168_=_C179 ,C168_=_C180 ,C168_=_C181 ,C168_=_C182 ,C168_=_C183 ,C168_=_C184 ,\nC168_=_C185 ,C168_=_C215 ,C169_=_C170 ,C169_=_C171 ,C169_=_C172 ,C169_=_C173 ,\nC169_=_C175 ,C169_=_C176 ,C169_=_C177 ,C169_=_C178 ,C169_=_C179 ,C169_=_C180 ,\nC169_=_C181 ,C169_=_C182 ,C169_=_C183 ,C169_=_C184 ,C169_=_C185 ,C169_=_C235 ,\nC170_=_C171 ,C170_=_C172 ,C170_=_C173 ,C170_=_C175 ,C170_=_C176 ,C170_=_C177 ,\nC170_=_C178 ,C170_=_C179 ,C170_=_C180 ,C170_=_C181 ,C170_=_C182 ,C170_=_C183 ,\nC170_=_C184 ,C170_=_C185 ,C170_=_C248 ,C171_=_C172 ,C171_=_C173 ,C171_=_C175 ,\nC171_=_C176 ,C171_=_C177 ,C171_=_C178 ,C171_=_C179 ,C171_=_C180 ,C171_=_C181 ,\nC171_=_C182 ,C171_=_C183 ,C171_=_C184 ,C171_=_C185 ,C171_=_C266 ,C172_=_C173 ,\nC172_=_C175 ,C172_=_C176 ,C172_=_C177 ,C172_=_C178 ,C172_=_C179 ,C172_=_C180 ,\nC172_=_C181 ,C172_=_C182 ,C172_=_C183 ,C172_=_C184 ,C172_=_C185 ,C172_=_C283 ,\nC173_=_C175 ,C173_=_C176 ,C173_=_C177 ,C173_=_C178 ,C173_=_C179 ,C173_=_C180 ,\nC173_=_C181 ,C173_=_C182 ,C173_=_C183 ,C173_=_C184 ,C173_=_C185 ,C173_=_C334 ,\nC175_=_C176 ,C175_=_C177 ,C175_=_C178 ,C175_=_C179 ,C175_=_C180 ,C175_=_C181 ,\nC175_=_C182 ,C175_=_C183 ,C175_=_C184 ,C175_=_C185 ,C175_=_C346 ,C176_=_C177 ,\nC176_=_C178 ,C176_=_C179 ,C176_=_C180 ,C176_=_C181 ,C176_=_C182 ,C176_=_C183 ,\nC176_=_C184 ,C176_=_C185 ,C176_=_C347 ,C177_=_C178 ,C177_=_C179 ,C177_=_C180 ,\nC177_=_C181 ,C177_=_C182 ,C177_=_C183 ,C177_=_C184 ,C177_=_C185 ,C177_=_C348 ,\nC178_=_C179 ,C178_=_C180 ,C178_=_C181 ,C178_=_C182 ,C178_=_C183 ,C178_=_C184 ,\nC178_=_C185 ,C178_=_C349 ,C179_=_C180 ,C179_=_C181 ,C179_=_C182 ,C179_=_C183 ,\nC179_=_C184 ,C179_=_C185 ,C179_=_C350 ,C180_=_C181 ,C180_=_C182 ,C180_=_C183 ,\nC180_=_C184 ,C180_=_C185 ,C180_=_C351 ,C181_=_C182 ,C181_=_C183 ,C181_=_C184 ,\nC181_=_C185 ,C181_=_C352 ,C182_=_C183 ,C182_=_C184 ,C182_=_C185 ,C182_=_C353 ,\nC183_=_C184 ,C183_=_C185 ,C183_=_C354 ,C184_=_C185 ,C184_=_C355 ,C185_=_C356 ,\nC215_=_C235 ,C215_=_C248 ,C215_=_C266 ,C215_=_C283 ,C215_=_C334 ,C215_=_C346 ,\nC215_=_C347 ,C215_=_C348 ,C215_=_C349 ,C215_=_C350 ,C215_=_C351 ,C215_=_C352 ,\nC215_=_C353 ,C215_=_C354 ,C215_=_C355 ,C215_=_C356 ,C235_=_C248 ,C235_=_C266 ,\nC235_=_C283 ,C235_=_C334 ,C235_=_C346 ,C235_=_C347 ,C235_=_C348 ,C235_=_C349 ,\nC235_=_C350 ,C235_=_C351 ,C235_=_C352 ,C235_=_C353 ,C235_=_C354 ,C235_=_C355 ,\nC235_=_C356 ,C248_=_C266 ,C248_=_C283 ,C248_=_C334 ,C248_=_C346 ,C248_=_C347 ,\nC248_=_C348 ,C248_=_C349 ,C248_=_C350 ,C248_=_C351 ,C248_=_C352 ,C248_=_C353 ,\nC248_=_C354 ,C248_=_C355 ,C248_=_C356 ,C266_=_C283 ,C266_=_C334 ,C266_=_C346 ,\nC266_=_C347 ,C266_=_C348 ,C266_=_C349 ,C266_=_C350 ,C266_=_C351 ,C266_=_C352 ,\nC266_=_C353 ,C266_=_C354 ,C266_=_C355 ,C266_=_C356 ,C283_=_C334 ,C283_=_C346 ,\nC283_=_C347 ,C283_=_C348 ,C283_=_C349 ,C283_=_C350 ,C283_=_C351 ,C283_=_C352 ,\nC283_=_C353 ,C283_=_C354 ,C283_=_C355 ,C283_=_C356 ,C334_=_C346 ,C334_=_C347 ,\nC334_=_C348 ,C334_=_C349 ,C334_=_C350 ,C334_=_C351 ,C334_=_C352 ,C334_=_C353 ,\nC334_=_C354 ,C334_=_C355 ,C334_=_C356 ,C346_=_C347 ,C346_=_C348 ,C346_=_C349 ,\nC346_=_C350 ,C346_=_C351 ,C346_=_C352 ,C346_=_C353 ,C346_=_C354 ,C346_=_C355 ,\nC346_=_C356 ,C347_=_C348 ,C347_=_C349 ,C347_=_C350 ,C347_=_C351 ,C347_=_C352 ,\nC347_=_C353 ,C347_=_C354 ,C347_=_C355 ,C347_=_C356 ,C348_=_C349 ,C348_=_C350 ,\nC348_=_C351 ,C348_=_C352 ,C348_=_C353 ,C348_=_C354 ,C348_=_C355 ,C348_=_C356 ,\nC349_=_C350 ,C349_=_C351 ,C349_=_C352 ,C349_=_C353 ,C349_=_C354 ,C349_=_C355 ,\nC349_=_C356 ,C350_=_C351 ,C350_=_C352 ,C350_=_C353 ,C350_=_C354 ,C350_=_C355 ,\nC350_=_C356 ,C351_=_C352 ,C351_=_C353 ,C351_=_C354 ,C351_=_C355 ,C351_=_C356 ,\nC352_=_C353 ,C352_=_C354 ,C352_=_C355 ,C352_=_C356 ,C353_=_C354 ,C353_=_C355 ,\nC353_=_C356 ,C354_=_C355 ,C354_=_C356 ,C355_=_C356 ,"];311[shape=box, label="id:311 level: 7\n91: C2 C6 C25 C28 C46 \nC53 C68 C73 C74 C88 C89 \nC90 C91 C93 C94 C95 C96 \nC97 C98 C99 C100 C101 C102 \nC103 C104 C105 C106 C107 C108 \nC111 C132 C134 C150 C153 C168 \nC171 C172 C188 C189 C209 C210 \nC212 C213 C214 C215 C216 C217 \nC218 C219 C220 C221 C222 C223 \nC224 C225 C226 C227 C228 C230 \nC263 C264 C265 C266 C267 C268 \nC269 C270 C271 C272 C273 C274 \nC275 C276 C277 C278 C279 C280 \nC281 C282 C283 C284 C285 C286 \nC287 C288 C289 C290 C291 C292 \nC293 C294 \n1153: C2_=_C6( C2 C6 ) C2_=_C46( C2 C46 ) C2_=_C68( C2 C68 ) C2_=_C88( C2 C88 ) C2_=_C89( C2 C89 ) \nC2_=_C90( C2 C90 ) C2_=_C91( C2 C91 ) C2_=_C93( C2 C93 ) C2_=_C94( C2 C94 ) C2_=_C95( C2 C95 ) C2_=_C96( C2 C96 ) \nC2_=_C97( C2 C97 ) C2_=_C98( C2 C98 ) C2_=_C99( C2 C99 ) C2_=_C100( C2 C100 ) C2_=_C101( C2 C101 ) C2_=_C102( C2 C102 ) \nC2_=_C103( C2 C103 ) C2_=_C104( C2 C104 ) C2_=_C105( C2 C105 ) C2_=_C106( C2 C106 ) C2_=_C107( C2 C107 ) C2_=_C108( C2 C108 ) \nC6_=_C28( C6 C28 ) C6_=_C73( C6 C73 ) C6_=_C111( C6 C111 ) C6_=_C171( C6 C171 ) C6_=_C188( C6 C188 ) C6_=_C210( C6 C210 ) \nC6_=_C263( C6 C263 ) C6_=_C264( C6 C264 ) C6_=_C265( C6 C265 ) C6_=_C266( C6 C266 ) C6_=_C267( C6 C267 ) C6_=_C268( C6 C268 ) \nC6_=_C269( C6 C269 ) C6_=_C270( C6 C270 ) C6_=_C271( C6 C271 ) C6_=_C272( C6 C272 ) C6_=_C273( C6 C273 ) C6_=_C274( C6 C274 ) \nC6_=_C275( C6 C275 ) C6_=_C276( C6 C276 ) C6_=_C277( C6 C277 ) C6_=_C278( C6 C278 ) C6_=_C279( C6 C279 ) C25_=_C28( C25 C28 ) \nC25_=_C91( C25 C91 ) C25_=_C132( C25 C132 ) C25_=_C150( C25 C150 ) C25_=_C168( C25 C168 ) C25_=_C209( C25 C209 ) C25_=_C210( C25 C210 ) \nC25_=_C212( C25 C212 ) C25_=_C213( C25 C213 ) C25_=_C214( C25 C214 ) C25_=_C215( C25 C215 ) C25_=_C216( C25 C216 ) C25_=_C217( C25 C217 ) \nC25_=_C218( C25 C218 ) C25_=_C219( C25 C219 ) C25_=_C220( C25 C220 ) C25_=_C221( C25 C221 ) C25_=_C222( C25 C222 ) C25_=_C223( C25 C223 ) \nC25_=_C224( C25 C224 ) C25_=_C225( C25 C225 ) C25_=_C226( C25 C226 ) C25_=_C227( C25 C227 ) C25_=_C228( C25 C228 ) C28_=_C73( C28 C73 ) \nC28_=_C111( C28 C111 ) C28_=_C171( C28 C171 ) C28_=_C188( C28 C188 ) C28_=_C210( C28 C210 ) C28_=_C263( C28 C263 ) C28_=_C264( C28 C264 ) \nC28_=_C265( C28 C265 ) C28_=_C266( C28 C266 ) C28_=_C267( C28 C267 ) C28_=_C268( C28 C268 ) C28_=_C269( C28 C269 ) C28_=_C270( C28 C270 ) \nC28_=_C271( C28 C271 ) C28_=_C272( C28 C272 ) C28_=_C273( C28 C273 ) C28_=_C274( C28 C274 ) C28_=_C275( C28 C275 ) C28_=_C276( C28 C276 ) \nC28_=_C277( C28 C277 ) C28_=_C278( C28 C278 ) C28_=_C279( C28 C279 ) C46_=_C53( C46 C53 ) C46_=_C68( C46 C68 ) C46_=_C88( C46 C88 ) \nC46_=_C89( C46 C89 ) C46_=_C90( C46 C90 ) C46_=_C91( C46 C91 ) C46_=_C93( C46 C93 ) C46_=_C94( C46 C94 ) C46_=_C95( C46 C95 ) \nC46_=_C96( C46 C96 ) C46_=_C97( C46 C97 ) C46_=_C98( C46 C98 ) C46_=_C99( C46 C99 ) C46_=_C100( C46 C100 ) C46_=_C101( C46 C101 ) \nC46_=_C102( C46 C102 ) C46_=_C103( C46 C103 ) C46_=_C104( C46 C104 ) C46_=_C105( C46 C105 ) C46_=_C106( C46 C106 ) C46_=_C107( C46 C107 ) \nC46_=_C108( C46 C108 ) C53_=_C74( C53 C74 ) C53_=_C93( C53 C93 ) C53_=_C134( C53 C134 ) C53_=_C153( C53 C153 ) C53_=_C172( C53 C172 ) \nC53_=_C189( C53 C189 ) C53_=_C230( C53 C230 ) C53_=_C263( C53 C263</w:t>
      </w:r>
    </w:p>
    <w:p>
      <w:pPr>
        <w:pStyle w:val="PreformattedText"/>
        <w:bidi w:val="0"/>
        <w:spacing w:before="0" w:after="0"/>
        <w:jc w:val="left"/>
        <w:rPr/>
      </w:pPr>
      <w:r>
        <w:rPr/>
        <w:t xml:space="preserve"> </w:t>
      </w:r>
      <w:r>
        <w:rPr/>
        <w:t>) C53_=_C280( C53 C280 ) C53_=_C281( C53 C281 ) C53_=_C282( C53 C282 ) \nC53_=_C283( C53 C283 ) C53_=_C284( C53 C284 ) C53_=_C285( C53 C285 ) C53_=_C286( C53 C286 ) C53_=_C287( C53 C287 ) C53_=_C288( C53 C288 ) \nC53_=_C289( C53 C289 ) C53_=_C290( C53 C290 ) C53_=_C291( C53 C291 ) C53_=_C292( C53 C292 ) C53_=_C293( C53 C293 ) C53_=_C294( C53 C294 ) \nC68_=_C73( C68 C73 ) C68_=_C74( C68 C74 ) C68_=_C88( C68 C88 ) C68_=_C89( C68 C89 ) C68_=_C90( C68 C90 ) C68_=_C91( C68 C91 ) \nC68_=_C93( C68 C93 ) C68_=_C94( C68 C94 ) C68_=_C95( C68 C95 ) C68_=_C96( C68 C96 ) C68_=_C97( C68 C97 ) C68_=_C98( C68 C98 ) \nC68_=_C99( C68 C99 ) C68_=_C100( C68 C100 ) C68_=_C101( C68 C101 ) C68_=_C102( C68 C102 ) C68_=_C103( C68 C103 ) C68_=_C104( C68 C104 ) \nC68_=_C105( C68 C105 ) C68_=_C106( C68 C106 ) C68_=_C107( C68 C107 ) C68_=_C108( C68 C108 ) C73_=_C74( C73 C74 ) C73_=_C111( C73 C111 ) \nC73_=_C171( C73 C171 ) C73_=_C188( C73 C188 ) C73_=_C210( C73 C210 ) C73_=_C263( C73 C263 ) C73_=_C264( C73 C264 ) C73_=_C265( C73 C265 ) \nC73_=_C266( C73 C266 ) C73_=_C267( C73 C267 ) C73_=_C268( C73 C268 ) C73_=_C269( C73 C269 ) C73_=_C270( C73 C270 ) C73_=_C271( C73 C271 ) \nC73_=_C272( C73 C272 ) C73_=_C273( C73 C273 ) C73_=_C274( C73 C274 ) C73_=_C275( C73 C275 ) C73_=_C276( C73 C276 ) C73_=_C277( C73 C277 ) \nC73_=_C278( C73 C278 ) C73_=_C279( C73 C279 ) C74_=_C93( C74 C93 ) C74_=_C134( C74 C134 ) C74_=_C153( C74 C153 ) C74_=_C172( C74 C172 ) \nC74_=_C189( C74 C189 ) C74_=_C230( C74 C230 ) C74_=_C263( C74 C263 ) C74_=_C280( C74 C280 ) C74_=_C281( C74 C281 ) C74_=_C282( C74 C282 ) \nC74_=_C283( C74 C283 ) C74_=_C284( C74 C284 ) C74_=_C285( C74 C285 ) C74_=_C286( C74 C286 ) C74_=_C287( C74 C287 ) C74_=_C288( C74 C288 ) \nC74_=_C289( C74 C289 ) C74_=_C290( C74 C290 ) C74_=_C291( C74 C291 ) C74_=_C292( C74 C292 ) C74_=_C293( C74 C293 ) C74_=_C294( C74 C294 ) \nC88_=_C89( C88 C89 ) C88_=_C90( C88 C90 ) C88_=_C91( C88 C91 ) C88_=_C93( C88 C93 ) C88_=_C94( C88 C94 ) C88_=_C95( C88 C95 ) \nC88_=_C96( C88 C96 ) C88_=_C97( C88 C97 ) C88_=_C98( C88 C98 ) C88_=_C99( C88 C99 ) C88_=_C100( C88 C100 ) C88_=_C101( C88 C101 ) \nC88_=_C102( C88 C102 ) C88_=_C103( C88 C103 ) C88_=_C104( C88 C104 ) C88_=_C105( C88 C105 ) C88_=_C106( C88 C106 ) C88_=_C107( C88 C107 ) \nC88_=_C108( C88 C108 ) C88_=_C150( C88 C150 ) C88_=_C153( C88 C153 ) C89_=_C90( C89 C90 ) C89_=_C91( C89 C91 ) C89_=_C93( C89 C93 ) \nC89_=_C94( C89 C94 ) C89_=_C95( C89 C95 ) C89_=_C96( C89 C96 ) C89_=_C97( C89 C97 ) C89_=_C98( C89 C98 ) C89_=_C99( C89 C99 ) \nC89_=_C100( C89 C100 ) C89_=_C101( C89 C101 ) C89_=_C102( C89 C102 ) C89_=_C103( C89 C103 ) C89_=_C104( C89 C104 ) C89_=_C105( C89 C105 ) \nC89_=_C106( C89 C106 ) C89_=_C107( C89 C107 ) C89_=_C108( C89 C108 ) C89_=_C168( C89 C168 ) C89_=_C171( C89 C171 ) C89_=_C172( C89 C172 ) \nC90_=_C91( C90 C91 ) C90_=_C93( C90 C93 ) C90_=_C94( C90 C94 ) C90_=_C95( C90 C95 ) C90_=_C96( C90 C96 ) C90_=_C97( C90 C97 ) \nC90_=_C98( C90 C98 ) C90_=_C99( C90 C99 ) C90_=_C100( C90 C100 ) C90_=_C101( C90 C101 ) C90_=_C102( C90 C102 ) C90_=_C103( C90 C103 ) \nC90_=_C104( C90 C104 ) C90_=_C105( C90 C105 ) C90_=_C106( C90 C106 ) C90_=_C107( C90 C107 ) C90_=_C108( C90 C108 ) C90_=_C188( C90 C188 ) \nC90_=_C189( C90 C189 ) C91_=_C93( C91 C93 ) C91_=_C94( C91 C94 ) C91_=_C95( C91 C95 ) C91_=_C96( C91 C96 ) C91_=_C97( C91 C97 ) \nC91_=_C98( C91 C98 ) C91_=_C99( C91 C99 ) C91_=_C100( C91 C100 ) C91_=_C101( C91 C101 ) C91_=_C102( C91 C102 ) C91_=_C103( C91 C103 ) \nC91_=_C104( C91 C104 ) C91_=_C105( C91 C105 ) C91_=_C106( C91 C106 ) C91_=_C107( C91 C107 ) C91_=_C108( C91 C108 ) C91_=_C132( C91 C132 ) \nC91_=_C150( C91 C150 ) C91_=_C168( C91 C168 ) C91_=_C209( C91 C209 ) C91_=_C210( C91 C210 ) C91_=_C212( C91 C212 ) C91_=_C213( C91 C213 ) \nC91_=_C214( C91 C214 ) C91_=_C215( C91 C215 ) C91_=_C216( C91 C216 ) C91_=_C217( C91 C217 ) C91_=_C218( C91 C218 ) C91_=_C219( C91 C219 ) \nC91_=_C220( C91 C220 ) C91_=_C221( C91 C221 ) C91_=_C222( C91 C222 ) C91_=_C223( C91 C223 ) C91_=_C224( C91 C224 ) C91_=_C225( C91 C225 ) \nC91_=_C226( C91 C226 ) C91_=_C227( C91 C227 ) C91_=_C228( C91 C228 ) C93_=_C94( C93 C94 ) C93_=_C95( C93 C95 ) C93_=_C96( C93 C96 ) \nC93_=_C97( C93 C97 ) C93_=_C98( C93 C98 ) C93_=_C99( C93 C99 ) C93_=_C100( C93 C100 ) C93_=_C101( C93 C101 ) C93_=_C102( C93 C102 ) \nC93_=_C103( C93 C103 ) C93_=_C104( C93 C104 ) C93_=_C105( C93 C105 ) C93_=_C106( C93 C106 ) C93_=_C107( C93 C107 ) C93_=_C108( C93 C108 ) \nC93_=_C134( C93 C134 ) C93_=_C153( C93 C153 ) C93_=_C172( C93 C172 ) C93_=_C189( C93 C189 ) C93_=_C230( C93 C230 ) C93_=_C263( C93 C263 ) \nC93_=_C280( C93 C280 ) C93_=_C281( C93 C281 ) C93_=_C282( C93 C282 ) C93_=_C283( C93 C283 ) C93_=_C284( C93 C284 ) C93_=_C285( C93 C285 ) \nC93_=_C286( C93 C286 ) C93_=_C287( C93 C287 ) C93_=_C288( C93 C288 ) C93_=_C289( C93 C289 ) C93_=_C290( C93 C290 ) C93_=_C291( C93 C291 ) \nC93_=_C292( C93 C292 ) C93_=_C293( C93 C293 ) C93_=_C294( C93 C294 ) C94_=_C95( C94 C95 ) C94_=_C96( C94 C96 ) C94_=_C97( C94 C97 ) \nC94_=_C98( C94 C98 ) C94_=_C99( C94 C99 ) C94_=_C100( C94 C100 ) C94_=_C101( C94 C101 ) C94_=_C102( C94 C102 ) C94_=_C103( C94 C103 ) \nC94_=_C104( C94 C104 ) C94_=_C105( C94 C105 ) C94_=_C106( C94 C106 ) C94_=_C107( C94 C107 ) C94_=_C108( C94 C108 ) C94_=_C265( C94 C265 ) \nC95_=_C96( C95 C96 ) C95_=_C97( C95 C97 ) C95_=_C98( C95 C98 ) C95_=_C99( C95 C99 ) C95_=_C100( C95 C100 ) C95_=_C101( C95 C101 ) \nC95_=_C102( C95 C102 ) C95_=_C103( C95 C103 ) C95_=_C104( C95 C104 ) C95_=_C105( C95 C105 ) C95_=_C106( C95 C106 ) C95_=_C107( C95 C107 ) \nC95_=_C108( C95 C108 ) C95_=_C215( C95 C215 ) C95_=_C266( C95 C266 ) C95_=_C283( C95 C283 ) C96_=_C97( C96 C97 ) C96_=_C98( C96 C98 ) \nC96_=_C99( C96 C99 ) C96_=_C100( C96 C100 ) C96_=_C101( C96 C101 ) C96_=_C102( C96 C102 ) C96_=_C103( C96 C103 ) C96_=_C104( C96 C104 ) \nC96_=_C105( C96 C105 ) C96_=_C106( C96 C106 ) C96_=_C107( C96 C107 ) C96_=_C108( C96 C108 ) C96_=_C216( C96 C216 ) C96_=_C284( C96 C284 ) \nC97_=_C98( C97 C98 ) C97_=_C99( C97 C99 ) C97_=_C100( C97 C100 ) C97_=_C101( C97 C101 ) C97_=_C102( C97 C102 ) C97_=_C103( C97 C103 ) \nC97_=_C104( C97 C104 ) C97_=_C105( C97 C105 ) C97_=_C106( C97 C106 ) C97_=_C107( C97 C107 ) C97_=_C108( C97 C108 ) C97_=_C267( C97 C267 ) \nC98_=_C99( C98 C99 ) C98_=_C100( C98 C100 ) C98_=_C101( C98 C101 ) C98_=_C102( C98 C102 ) C98_=_C103( C98 C103 ) C98_=_C104( C98 C104 ) \nC98_=_C105( C98 C105 ) C98_=_C106( C98 C106 ) C98_=_C107( C98 C107 ) C98_=_C108( C98 C108 ) C98_=_C268( C98 C268 ) C99_=_C100( C99 C100 ) \nC99_=_C101( C99 C101 ) C99_=_C102( C99 C102 ) C99_=_C103( C99 C103 ) C99_=_C104( C99 C104 ) C99_=_C105( C99 C105 ) C99_=_C106( C99 C106 ) \nC99_=_C107( C99 C107 ) C99_=_C108( C99 C108 ) C99_=_C220( C99 C220 ) C99_=_C270( C99 C270 ) C99_=_C286( C99 C286 ) C100_=_C101( C100 C101 ) \nC100_=_C102( C100 C102 ) C100_=_C103( C100 C103 ) C100_=_C104( C100 C104 ) C100_=_C105( C100 C105 ) C100_=_C106( C100 C106 ) C100_=_C107( C100 C107 ) \nC100_=_C108( C100 C108 ) C100_=_C221( C100 C221 ) C100_=_C271( C100 C271 ) C100_=_C287( C100 C287 ) C101_=_C102( C101 C102 ) C101_=_C103( C101 C103 ) \nC101_=_C104( C101 C104 ) C101_=_C105( C101 C105 ) C101_=_C106( C101 C106 ) C101_=_C107( C101 C107 ) C101_=_C108( C101 C108 ) C101_=_C273( C101 C273 ) \nC102_=_C103( C102 C103 ) C102_=_C104( C102 C104 ) C102_=_C105( C102 C105 ) C102_=_C106( C102 C106 ) C102_=_C107( C102 C107 ) C102_=_C108( C102 C108 ) \nC102_=_C289( C102 C289 ) C103_=_C104( C103 C104 ) C103_=_C105( C103 C105 ) C103_=_C106( C103 C106 ) C103_=_C107( C103 C107 ) C103_=_C108( C103 C108 ) \nC103_=_C274( C103 C274 ) C104_=_C105( C104 C105 ) C104_=_C106( C104 C106 ) C104_=_C107( C104 C107 ) C104_=_C108( C104 C108 ) C104_=_C275( C104 C275 ) \nC105_=_C106( C105 C106 ) C105_=_C107( C105 C107 ) C105_=_C108( C105 C108 ) C105_=_C225( C105 C225 ) C105_=_C276( C105 C276 ) C105_=_C290( C105 C290 ) \nC106_=_C107( C106 C107 ) C106_=_C108( C106 C108 ) C106_=_C227( C106 C227 ) C106_=_C277( C106 C277 ) C106_=_C291( C106 C291 ) C107_=_C108( C107 C108 ) \nC107_=_C292( C107 C292 ) C108_=_C228( C108 C228 ) C108_=_C279( C108 C279 ) C108_=_C294( C108 C294 ) C111_=_C171( C111 C171 ) C111_=_C188( C111 C188 ) \nC111_=_C210( C111 C210 ) C111_=_C263( C111 C263 ) C111_=_C264( C111 C264 ) C111_=_C265( C111 C265 ) C111_=_C266( C111 C266 ) C111_=_C267( C111 C267 ) \nC111_=_C268( C111 C268 ) C111_=_C269( C111 C269 ) C111_=_C270( C111 C270 ) C111_=_C271( C111 C271 ) C111_=_C272( C111 C272 ) C111_=_C273( C111 C273 ) \nC111_=_C274( C111 C274 ) C111_=_C275( C111 C275 ) C111_=_C276( C111 C276 ) C111_=_C277( C111 C277 ) C111_=_C278( C111 C278 ) C111_=_C279( C111 C279 ) \nC132_=_C134( C132 C134 ) C132_=_C150( C132 C150 ) C132_=_C168( C132 C168 ) C132_=_C209( C132 C209 ) C132_=_C210( C132 C210 ) C132_=_C212( C132 C212 ) \nC132_=_C213( C132 C213 ) C132_=_C214( C132 C214 ) C132_=_C215( C132 C215 ) C132_=_C216( C132 C216 ) C132_=_C217( C132 C217 ) C132_=_C218( C132 C218 ) \nC132_=_C219( C132 C219 ) C132_=_C220( C132 C220 ) C132_=_C221( C132 C221 ) C132_=_C222( C132 C222 ) C132_=_C223( C132 C223 ) C132_=_C224( C132 C224 ) \nC132_=_C225( C132 C225 ) C132_=_C226( C132 C226 ) C132_=_C227( C132 C227 ) C132_=_C228( C132 C228 ) C134_=_C153( C134 C153 ) C134_=_C172( C134 C172 ) \nC134_=_C189( C134 C189 ) C134_=_C230( C134 C230 ) C134_=_C263( C134 C263 ) C134_=_C280( C134 C280 ) C134_=_C281( C134 C281 ) C134_=_C282( C134 C282 ) \nC134_=_C283( C134 C283 ) C134_=_C284( C134 C284 ) C134_=_C285( C134 C285 ) C134_=_C286( C134 C286 ) C134_=_C287( C134 C287 ) C134_=_C288( C134 C288 ) \nC134_=_C289( C134 C289 ) C134_=_C290( C134 C290 ) C134_=_C291( C134 C291 ) C134_=_C292( C134 C292 ) C134_=_C293( C134 C293 ) C134_=_C294( C134 C294 ) \nC150_=_C153( C150 C153 ) C150_=_C168( C150 C168 ) C150_=_C209( C150 C209 ) C150_=_C210( C150 C210 ) C150_=_C212( C150 C212 ) C150_=_C213( C150 C213 ) \nC150_=_C214( C150 C214 ) C150_=_C215( C150 C215 ) C150_=_C216( C150</w:t>
      </w:r>
    </w:p>
    <w:p>
      <w:pPr>
        <w:pStyle w:val="PreformattedText"/>
        <w:bidi w:val="0"/>
        <w:spacing w:before="0" w:after="0"/>
        <w:jc w:val="left"/>
        <w:rPr/>
      </w:pPr>
      <w:r>
        <w:rPr/>
        <w:t xml:space="preserve"> </w:t>
      </w:r>
      <w:r>
        <w:rPr/>
        <w:t>C216 ) C150_=_C217( C150 C217 ) C150_=_C218( C150 C218 ) C150_=_C219( C150 C219 ) \nC150_=_C220( C150 C220 ) C150_=_C221( C150 C221 ) C150_=_C222( C150 C222 ) C150_=_C223( C150 C223 ) C150_=_C224( C150 C224 ) C150_=_C225( C150 C225 ) \nC150_=_C226( C150 C226 ) C150_=_C227( C150 C227 ) C150_=_C228( C150 C228 ) C153_=_C172( C153 C172 ) C153_=_C189( C153 C189 ) C153_=_C230( C153 C230 ) \nC153_=_C263( C153 C263 ) C153_=_C280( C153 C280 ) C153_=_C281( C153 C281 ) C153_=_C282( C153 C282 ) C153_=_C283( C153 C283 ) C153_=_C284( C153 C284 ) \nC153_=_C285( C153 C285 ) C153_=_C286( C153 C286 ) C153_=_C287( C153 C287 ) C153_=_C288( C153 C288 ) C153_=_C289( C153 C289 ) C153_=_C290( C153 C290 ) \nC153_=_C291( C153 C291 ) C153_=_C292( C153 C292 ) C153_=_C293( C153 C293 ) C153_=_C294( C153 C294 ) C168_=_C171( C168 C171 ) C168_=_C172( C168 C172 ) \nC168_=_C209( C168 C209 ) C168_=_C210( C168 C210 ) C168_=_C212( C168 C212 ) C168_=_C213( C168 C213 ) C168_=_C214( C168 C214 ) C168_=_C215( C168 C215 ) \nC168_=_C216( C168 C216 ) C168_=_C217( C168 C217 ) C168_=_C218( C168 C218 ) C168_=_C219( C168 C219 ) C168_=_C220( C168 C220 ) C168_=_C221( C168 C221 ) \nC168_=_C222( C168 C222 ) C168_=_C223( C168 C223 ) C168_=_C224( C168 C224 ) C168_=_C225( C168 C225 ) C168_=_C226( C168 C226 ) C168_=_C227( C168 C227 ) \nC168_=_C228( C168 C228 ) C171_=_C172( C171 C172 ) C171_=_C188( C171 C188 ) C171_=_C210( C171 C210 ) C171_=_C263( C171 C263 ) C171_=_C264( C171 C264 ) \nC171_=_C265( C171 C265 ) C171_=_C266( C171 C266 ) C171_=_C267( C171 C267 ) C171_=_C268( C171 C268 ) C171_=_C269( C171 C269 ) C171_=_C270( C171 C270 ) \nC171_=_C271( C171 C271 ) C171_=_C272( C171 C272 ) C171_=_C273( C171 C273 ) C171_=_C274( C171 C274 ) C171_=_C275( C171 C275 ) C171_=_C276( C171 C276 ) \nC171_=_C277( C171 C277 ) C171_=_C278( C171 C278 ) C171_=_C279( C171 C279 ) C172_=_C189( C172 C189 ) C172_=_C230( C172 C230 ) C172_=_C263( C172 C263 ) \nC172_=_C280( C172 C280 ) C172_=_C281( C172 C281 ) C172_=_C282( C172 C282 ) C172_=_C283( C172 C283 ) C172_=_C284( C172 C284 ) C172_=_C285( C172 C285 ) \nC172_=_C286( C172 C286 ) C172_=_C287( C172 C287 ) C172_=_C288( C172 C288 ) C172_=_C289( C172 C289 ) C172_=_C290( C172 C290 ) C172_=_C291( C172 C291 ) \nC172_=_C292( C172 C292 ) C172_=_C293( C172 C293 ) C172_=_C294( C172 C294 ) C188_=_C189( C188 C189 ) C188_=_C210( C188 C210 ) C188_=_C263( C188 C263 ) \nC188_=_C264( C188 C264 ) C188_=_C265( C188 C265 ) C188_=_C266( C188 C266 ) C188_=_C267( C188 C267 ) C188_=_C268( C188 C268 ) C188_=_C269( C188 C269 ) \nC188_=_C270( C188 C270 ) C188_=_C271( C188 C271 ) C188_=_C272( C188 C272 ) C188_=_C273( C188 C273 ) C188_=_C274( C188 C274 ) C188_=_C275( C188 C275 ) \nC188_=_C276( C188 C276 ) C188_=_C277( C188 C277 ) C188_=_C278( C188 C278 ) C188_=_C279( C188 C279 ) C189_=_C230( C189 C230 ) C189_=_C263( C189 C263 ) \nC189_=_C280( C189 C280 ) C189_=_C281( C189 C281 ) C189_=_C282( C189 C282 ) C189_=_C283( C189 C283 ) C189_=_C284( C189 C284 ) C189_=_C285( C189 C285 ) \nC189_=_C286( C189 C286 ) C189_=_C287( C189 C287 ) C189_=_C288( C189 C288 ) C189_=_C289( C189 C289 ) C189_=_C290( C189 C290 ) C189_=_C291( C189 C291 ) \nC189_=_C292( C189 C292 ) C189_=_C293( C189 C293 ) C189_=_C294( C189 C294 ) C209_=_C210( C209 C210 ) C209_=_C212( C209 C212 ) C209_=_C213( C209 C213 ) \nC209_=_C214( C209 C214 ) C209_=_C215( C209 C215 ) C209_=_C216( C209 C216 ) C209_=_C217( C209 C217 ) C209_=_C218( C209 C218 ) C209_=_C219( C209 C219 ) \nC209_=_C220( C209 C220 ) C209_=_C221( C209 C221 ) C209_=_C222( C209 C222 ) C209_=_C223( C209 C223 ) C209_=_C224( C209 C224 ) C209_=_C225( C209 C225 ) \nC209_=_C226( C209 C226 ) C209_=_C227( C209 C227 ) C209_=_C228( C209 C228 ) C209_=_C230( C209 C230 ) C210_=_C212( C210 C212 ) C210_=_C213( C210 C213 ) \nC210_=_C214( C210 C214 ) C210_=_C215( C210 C215 ) C210_=_C216( C210 C216 ) C210_=_C217( C210 C217 ) C210_=_C218( C210 C218 ) C210_=_C219( C210 C219 ) \nC210_=_C220( C210 C220 ) C210_=_C221( C210 C221 ) C210_=_C222( C210 C222 ) C210_=_C223( C210 C223 ) C210_=_C224( C210 C224 ) C210_=_C225( C210 C225 ) \nC210_=_C226( C210 C226 ) C210_=_C227( C210 C227 ) C210_=_C228( C210 C228 ) C210_=_C263( C210 C263 ) C210_=_C264( C210 C264 ) C210_=_C265( C210 C265 ) \nC210_=_C266( C210 C266 ) C210_=_C267( C210 C267 ) C210_=_C268( C210 C268 ) C210_=_C269( C210 C269 ) C210_=_C270( C210 C270 ) C210_=_C271( C210 C271 ) \nC210_=_C272( C210 C272 ) C210_=_C273( C210 C273 ) C210_=_C274( C210 C274 ) C210_=_C275( C210 C275 ) C210_=_C276( C210 C276 ) C210_=_C277( C210 C277 ) \nC210_=_C278( C210 C278 ) C210_=_C279( C210 C279 ) C212_=_C213( C212 C213 ) C212_=_C214( C212 C214 ) C212_=_C215( C212 C215 ) C212_=_C216( C212 C216 ) \nC212_=_C217( C212 C217 ) C212_=_C218( C212 C218 ) C212_=_C219( C212 C219 ) C212_=_C220( C212 C220 ) C212_=_C221( C212 C221 ) C212_=_C222( C212 C222 ) \nC212_=_C223( C212 C223 ) C212_=_C224( C212 C224 ) C212_=_C225( C212 C225 ) C212_=_C226( C212 C226 ) C212_=_C227( C212 C227 ) C212_=_C228( C212 C228 ) \nC212_=_C264( C212 C264 ) C212_=_C280( C212 C280 ) C213_=_C214( C213 C214 ) C213_=_C215( C213 C215 ) C213_=_C216( C213 C216 ) C213_=_C217( C213 C217 ) \nC213_=_C218( C213 C218 ) C213_=_C219( C213 C219 ) C213_=_C220( C213 C220 ) C213_=_C221( C213 C221 ) C213_=_C222( C213 C222 ) C213_=_C223( C213 C223 ) \nC213_=_C224( C213 C224 ) C213_=_C225( C213 C225 ) C213_=_C226( C213 C226 ) C213_=_C227( C213 C227 ) C213_=_C228( C213 C228 ) C213_=_C281( C213 C281 ) \nC214_=_C215( C214 C215 ) C214_=_C216( C214 C216 ) C214_=_C217( C214 C217 ) C214_=_C218( C214 C218 ) C214_=_C219( C214 C219 ) C214_=_C220( C214 C220 ) \nC214_=_C221( C214 C221 ) C214_=_C222( C214 C222 ) C214_=_C223( C214 C223 ) C214_=_C224( C214 C224 ) C214_=_C225( C214 C225 ) C214_=_C226( C214 C226 ) \nC214_=_C227( C214 C227 ) C214_=_C228( C214 C228 ) C214_=_C282( C214 C282 ) C215_=_C216( C215 C216 ) C215_=_C217( C215 C217 ) C215_=_C218( C215 C218 ) \nC215_=_C219( C215 C219 ) C215_=_C220( C215 C220 ) C215_=_C221( C215 C221 ) C215_=_C222( C215 C222 ) C215_=_C223( C215 C223 ) C215_=_C224( C215 C224 ) \nC215_=_C225( C215 C225 ) C215_=_C226( C215 C226 ) C215_=_C227( C215 C227 ) C215_=_C228( C215 C228 ) C215_=_C266( C215 C266 ) C215_=_C283( C215 C283 ) \nC216_=_C217( C216 C217 ) C216_=_C218( C216 C218 ) C216_=_C219( C216 C219 ) C216_=_C220( C216 C220 ) C216_=_C221( C216 C221 ) C216_=_C222( C216 C222 ) \nC216_=_C223( C216 C223 ) C216_=_C224( C216 C224 ) C216_=_C225( C216 C225 ) C216_=_C226( C216 C226 ) C216_=_C227( C216 C227 ) C216_=_C228( C216 C228 ) \nC216_=_C284( C216 C284 ) C217_=_C218( C217 C218 ) C217_=_C219( C217 C219 ) C217_=_C220( C217 C220 ) C217_=_C221( C217 C221 ) C217_=_C222( C217 C222 ) \nC217_=_C223( C217 C223 ) C217_=_C224( C217 C224 ) C217_=_C225( C217 C225 ) C217_=_C226( C217 C226 ) C217_=_C227( C217 C227 ) C217_=_C228( C217 C228 ) \nC218_=_C219( C218 C219 ) C218_=_C220( C218 C220 ) C218_=_C221( C218 C221 ) C218_=_C222( C218 C222 ) C218_=_C223( C218 C223 ) C218_=_C224( C218 C224 ) \nC218_=_C225( C218 C225 ) C218_=_C226( C218 C226 ) C218_=_C227( C218 C227 ) C218_=_C228( C218 C228 ) C219_=_C220( C219 C220 ) C219_=_C221( C219 C221 ) \nC219_=_C222( C219 C222 ) C219_=_C223( C219 C223 ) C219_=_C224( C219 C224 ) C219_=_C225( C219 C225 ) C219_=_C226( C219 C226 ) C219_=_C227( C219 C227 ) \nC219_=_C228( C219 C228 ) C220_=_C221( C220 C221 ) C220_=_C222( C220 C222 ) C220_=_C223( C220 C223 ) C220_=_C224( C220 C224 ) C220_=_C225( C220 C225 ) \nC220_=_C226( C220 C226 ) C220_=_C227( C220 C227 ) C220_=_C228( C220 C228 ) C220_=_C270( C220 C270 ) C220_=_C286( C220 C286 ) C221_=_C222( C221 C222 ) \nC221_=_C223( C221 C223 ) C221_=_C224( C221 C224 ) C221_=_C225( C221 C225 ) C221_=_C226( C221 C226 ) C221_=_C227( C221 C227 ) C221_=_C228( C221 C228 ) \nC221_=_C271( C221 C271 ) C221_=_C287( C221 C287 ) C222_=_C223( C222 C223 ) C222_=_C224( C222 C224 ) C222_=_C225( C222 C225 ) C222_=_C226( C222 C226 ) \nC222_=_C227( C222 C227 ) C222_=_C228( C222 C228 ) C223_=_C224( C223 C224 ) C223_=_C225( C223 C225 ) C223_=_C226( C223 C226 ) C223_=_C227( C223 C227 ) \nC223_=_C228( C223 C228 ) C224_=_C225( C224 C225 ) C224_=_C226( C224 C226 ) C224_=_C227( C224 C227 ) C224_=_C228( C224 C228 ) C225_=_C226( C225 C226 ) \nC225_=_C227( C225 C227 ) C225_=_C228( C225 C228 ) C225_=_C276( C225 C276 ) C225_=_C290( C225 C290 ) C226_=_C227( C226 C227 ) C226_=_C228( C226 C228 ) \nC227_=_C228( C227 C228 ) C227_=_C277( C227 C277 ) C227_=_C291( C227 C291 ) C228_=_C279( C228 C279 ) C228_=_C294( C228 C294 ) C230_=_C263( C230 C263 ) \nC230_=_C280( C230 C280 ) C230_=_C281( C230 C281 ) C230_=_C282( C230 C282 ) C230_=_C283( C230 C283 ) C230_=_C284( C230 C284 ) C230_=_C285( C230 C285 ) \nC230_=_C286( C230 C286 ) C230_=_C287( C230 C287 ) C230_=_C288( C230 C288 ) C230_=_C289( C230 C289 ) C230_=_C290( C230 C290 ) C230_=_C291( C230 C291 ) \nC230_=_C292( C230 C292 ) C230_=_C293( C230 C293 ) C230_=_C294( C230 C294 ) C263_=_C264( C263 C264 ) C263_=_C265( C263 C265 ) C263_=_C266( C263 C266 ) \nC263_=_C267( C263 C267 ) C263_=_C268( C263 C268 ) C263_=_C269( C263 C269 ) C263_=_C270( C263 C270 ) C263_=_C271( C263 C271 ) C263_=_C272( C263 C272 ) \nC263_=_C273( C263 C273 ) C263_=_C274( C263 C274 ) C263_=_C275( C263 C275 ) C263_=_C276( C263 C276 ) C263_=_C277( C263 C277 ) C263_=_C278( C263 C278 ) \nC263_=_C279( C263 C279 ) C263_=_C280( C263 C280 ) C263_=_C281( C263 C281 ) C263_=_C282( C263 C282 ) C263_=_C283( C263 C283 ) C263_=_C284( C263 C284 ) \nC263_=_C285( C263 C285 ) C263_=_C286( C263 C286 ) C263_=_C287( C263 C287 ) C263_=_C288( C263 C288 ) C263_=_C289( C263 C289 ) C263_=_C290( C263 C290 ) \nC263_=_C291( C263 C291 ) C263_=_C292( C263 C292 ) C263_=_C293( C263 C293 ) C263_=_C294( C263 C294 ) C264_=_C265( C264 C265 ) C264_=_C266( C264 C266 ) \nC264_=_C267( C264 C267 ) C264_=_C268( C264 C268 ) C264_=_C269( C264 C269 ) C264_=_C270( C264 C270 ) C264_=_C271( C264 C271 ) C264_=_C272( C264 C272 ) \nC264_=_C273( C264 C273 ) C264_=_C274( C264 C274 ) C264_=_C275( C264 C275 ) C264_=_C276(</w:t>
      </w:r>
    </w:p>
    <w:p>
      <w:pPr>
        <w:pStyle w:val="PreformattedText"/>
        <w:bidi w:val="0"/>
        <w:spacing w:before="0" w:after="0"/>
        <w:jc w:val="left"/>
        <w:rPr/>
      </w:pPr>
      <w:r>
        <w:rPr/>
        <w:t xml:space="preserve"> </w:t>
      </w:r>
      <w:r>
        <w:rPr/>
        <w:t>C264 C276 ) C264_=_C277( C264 C277 ) C264_=_C278( C264 C278 ) \nC264_=_C279( C264 C279 ) C264_=_C280( C264 C280 ) C265_=_C266( C265 C266 ) C265_=_C267( C265 C267 ) C265_=_C268( C265 C268 ) C265_=_C269( C265 C269 ) \nC265_=_C270( C265 C270 ) C265_=_C271( C265 C271 ) C265_=_C272( C265 C272 ) C265_=_C273( C265 C273 ) C265_=_C274( C265 C274 ) C265_=_C275( C265 C275 ) \nC265_=_C276( C265 C276 ) C265_=_C277( C265 C277 ) C265_=_C278( C265 C278 ) C265_=_C279( C265 C279 ) C266_=_C267( C266 C267 ) C266_=_C268( C266 C268 ) \nC266_=_C269( C266 C269 ) C266_=_C270( C266 C270 ) C266_=_C271( C266 C271 ) C266_=_C272( C266 C272 ) C266_=_C273( C266 C273 ) C266_=_C274( C266 C274 ) \nC266_=_C275( C266 C275 ) C266_=_C276( C266 C276 ) C266_=_C277( C266 C277 ) C266_=_C278( C266 C278 ) C266_=_C279( C266 C279 ) C266_=_C283( C266 C283 ) \nC267_=_C268( C267 C268 ) C267_=_C269( C267 C269 ) C267_=_C270( C267 C270 ) C267_=_C271( C267 C271 ) C267_=_C272( C267 C272 ) C267_=_C273( C267 C273 ) \nC267_=_C274( C267 C274 ) C267_=_C275( C267 C275 ) C267_=_C276( C267 C276 ) C267_=_C277( C267 C277 ) C267_=_C278( C267 C278 ) C267_=_C279( C267 C279 ) \nC268_=_C269( C268 C269 ) C268_=_C270( C268 C270 ) C268_=_C271( C268 C271 ) C268_=_C272( C268 C272 ) C268_=_C273( C268 C273 ) C268_=_C274( C268 C274 ) \nC268_=_C275( C268 C275 ) C268_=_C276( C268 C276 ) C268_=_C277( C268 C277 ) C268_=_C278( C268 C278 ) C268_=_C279( C268 C279 ) C269_=_C270( C269 C270 ) \nC269_=_C271( C269 C271 ) C269_=_C272( C269 C272 ) C269_=_C273( C269 C273 ) C269_=_C274( C269 C274 ) C269_=_C275( C269 C275 ) C269_=_C276( C269 C276 ) \nC269_=_C277( C269 C277 ) C269_=_C278( C269 C278 ) C269_=_C279( C269 C279 ) C270_=_C271( C270 C271 ) C270_=_C272( C270 C272 ) C270_=_C273( C270 C273 ) \nC270_=_C274( C270 C274 ) C270_=_C275( C270 C275 ) C270_=_C276( C270 C276 ) C270_=_C277( C270 C277 ) C270_=_C278( C270 C278 ) C270_=_C279( C270 C279 ) \nC270_=_C286( C270 C286 ) C271_=_C272( C271 C272 ) C271_=_C273( C271 C273 ) C271_=_C274( C271 C274 ) C271_=_C275( C271 C275 ) C271_=_C276( C271 C276 ) \nC271_=_C277( C271 C277 ) C271_=_C278( C271 C278 ) C271_=_C279( C271 C279 ) C271_=_C287( C271 C287 ) C272_=_C273( C272 C273 ) C272_=_C274( C272 C274 ) \nC272_=_C275( C272 C275 ) C272_=_C276( C272 C276 ) C272_=_C277( C272 C277 ) C272_=_C278( C272 C278 ) C272_=_C279( C272 C279 ) C273_=_C274( C273 C274 ) \nC273_=_C275( C273 C275 ) C273_=_C276( C273 C276 ) C273_=_C277( C273 C277 ) C273_=_C278( C273 C278 ) C273_=_C279( C273 C279 ) C274_=_C275( C274 C275 ) \nC274_=_C276( C274 C276 ) C274_=_C277( C274 C277 ) C274_=_C278( C274 C278 ) C274_=_C279( C274 C279 ) C275_=_C276( C275 C276 ) C275_=_C277( C275 C277 ) \nC275_=_C278( C275 C278 ) C275_=_C279( C275 C279 ) C276_=_C277( C276 C277 ) C276_=_C278( C276 C278 ) C276_=_C279( C276 C279 ) C276_=_C290( C276 C290 ) \nC277_=_C278( C277 C278 ) C277_=_C279( C277 C279 ) C277_=_C291( C277 C291 ) C278_=_C279( C278 C279 ) C279_=_C294( C279 C294 ) C280_=_C281( C280 C281 ) \nC280_=_C282( C280 C282 ) C280_=_C283( C280 C283 ) C280_=_C284( C280 C284 ) C280_=_C285( C280 C285 ) C280_=_C286( C280 C286 ) C280_=_C287( C280 C287 ) \nC280_=_C288( C280 C288 ) C280_=_C289( C280 C289 ) C280_=_C290( C280 C290 ) C280_=_C291( C280 C291 ) C280_=_C292( C280 C292 ) C280_=_C293( C280 C293 ) \nC280_=_C294( C280 C294 ) C281_=_C282( C281 C282 ) C281_=_C283( C281 C283 ) C281_=_C284( C281 C284 ) C281_=_C285( C281 C285 ) C281_=_C286( C281 C286 ) \nC281_=_C287( C281 C287 ) C281_=_C288( C281 C288 ) C281_=_C289( C281 C289 ) C281_=_C290( C281 C290 ) C281_=_C291( C281 C291 ) C281_=_C292( C281 C292 ) \nC281_=_C293( C281 C293 ) C281_=_C294( C281 C294 ) C282_=_C283( C282 C283 ) C282_=_C284( C282 C284 ) C282_=_C285( C282 C285 ) C282_=_C286( C282 C286 ) \nC282_=_C287( C282 C287 ) C282_=_C288( C282 C288 ) C282_=_C289( C282 C289 ) C282_=_C290( C282 C290 ) C282_=_C291( C282 C291 ) C282_=_C292( C282 C292 ) \nC282_=_C293( C282 C293 ) C282_=_C294( C282 C294 ) C283_=_C284( C283 C284 ) C283_=_C285( C283 C285 ) C283_=_C286( C283 C286 ) C283_=_C287( C283 C287 ) \nC283_=_C288( C283 C288 ) C283_=_C289( C283 C289 ) C283_=_C290( C283 C290 ) C283_=_C291( C283 C291 ) C283_=_C292( C283 C292 ) C283_=_C293( C283 C293 ) \nC283_=_C294( C283 C294 ) C284_=_C285( C284 C285 ) C284_=_C286( C284 C286 ) C284_=_C287( C284 C287 ) C284_=_C288( C284 C288 ) C284_=_C289( C284 C289 ) \nC284_=_C290( C284 C290 ) C284_=_C291( C284 C291 ) C284_=_C292( C284 C292 ) C284_=_C293( C284 C293 ) C284_=_C294( C284 C294 ) C285_=_C286( C285 C286 ) \nC285_=_C287( C285 C287 ) C285_=_C288( C285 C288 ) C285_=_C289( C285 C289 ) C285_=_C290( C285 C290 ) C285_=_C291( C285 C291 ) C285_=_C292( C285 C292 ) \nC285_=_C293( C285 C293 ) C285_=_C294( C285 C294 ) C286_=_C287( C286 C287 ) C286_=_C288( C286 C288 ) C286_=_C289( C286 C289 ) C286_=_C290( C286 C290 ) \nC286_=_C291( C286 C291 ) C286_=_C292( C286 C292 ) C286_=_C293( C286 C293 ) C286_=_C294( C286 C294 ) C287_=_C288( C287 C288 ) C287_=_C289( C287 C289 ) \nC287_=_C290( C287 C290 ) C287_=_C291( C287 C291 ) C287_=_C292( C287 C292 ) C287_=_C293( C287 C293 ) C287_=_C294( C287 C294 ) C288_=_C289( C288 C289 ) \nC288_=_C290( C288 C290 ) C288_=_C291( C288 C291 ) C288_=_C292( C288 C292 ) C288_=_C293( C288 C293 ) C288_=_C294( C288 C294 ) C289_=_C290( C289 C290 ) \nC289_=_C291( C289 C291 ) C289_=_C292( C289 C292 ) C289_=_C293( C289 C293 ) C289_=_C294( C289 C294 ) C290_=_C291( C290 C291 ) C290_=_C292( C290 C292 ) \nC290_=_C293( C290 C293 ) C290_=_C294( C290 C294 ) C291_=_C292( C291 C292 ) C291_=_C293( C291 C293 ) C291_=_C294( C291 C294 ) C292_=_C293( C292 C293 ) \nC292_=_C294( C292 C294 ) C293_=_C294( C293 C294 ) "];246-&gt;311[label="87: C2 C6 C25 C28 C46 \nC53 C68 C73 C74 C88 C89 \nC90 C94 C95 C96 C97 C98 \nC99 C100 C101 C102 C103 C104 \nC105 C106 C107 C108 C111 C132 \nC134 C150 C153 C168 C171 C172 \nC188 C189 C209 C212 C213 C214 \nC215 C216 C217 C218 C219 C220 \nC221 C222 C223 C224 C225 C226 \nC227 C228 C230 C264 C265 C266 \nC267 C268 C269 C270 C271 C272 \nC273 C274 C275 C276 C277 C278 \nC279 C280 C281 C282 C283 C284 \nC285 C286 C287 C288 C289 C290 \nC291 C292 C293 C294 \n975: C2_=_C6 ,C2_=_C46 ,C2_=_C68 ,C2_=_C88 ,C2_=_C89 ,\nC2_=_C90 ,C2_=_C94 ,C2_=_C95 ,C2_=_C96 ,C2_=_C97 ,C2_=_C98 ,\nC2_=_C99 ,C2_=_C100 ,C2_=_C101 ,C2_=_C102 ,C2_=_C103 ,C2_=_C104 ,\nC2_=_C105 ,C2_=_C106 ,C2_=_C107 ,C2_=_C108 ,C6_=_C28 ,C6_=_C73 ,\nC6_=_C111 ,C6_=_C171 ,C6_=_C188 ,C6_=_C264 ,C6_=_C265 ,C6_=_C266 ,\nC6_=_C267 ,C6_=_C268 ,C6_=_C269 ,C6_=_C270 ,C6_=_C271 ,C6_=_C272 ,\nC6_=_C273 ,C6_=_C274 ,C6_=_C275 ,C6_=_C276 ,C6_=_C277 ,C6_=_C278 ,\nC6_=_C279 ,C25_=_C28 ,C25_=_C132 ,C25_=_C150 ,C25_=_C168 ,C25_=_C209 ,\nC25_=_C212 ,C25_=_C213 ,C25_=_C214 ,C25_=_C215 ,C25_=_C216 ,C25_=_C217 ,\nC25_=_C218 ,C25_=_C219 ,C25_=_C220 ,C25_=_C221 ,C25_=_C222 ,C25_=_C223 ,\nC25_=_C224 ,C25_=_C225 ,C25_=_C226 ,C25_=_C227 ,C25_=_C228 ,C28_=_C73 ,\nC28_=_C111 ,C28_=_C171 ,C28_=_C188 ,C28_=_C264 ,C28_=_C265 ,C28_=_C266 ,\nC28_=_C267 ,C28_=_C268 ,C28_=_C269 ,C28_=_C270 ,C28_=_C271 ,C28_=_C272 ,\nC28_=_C273 ,C28_=_C274 ,C28_=_C275 ,C28_=_C276 ,C28_=_C277 ,C28_=_C278 ,\nC28_=_C279 ,C46_=_C53 ,C46_=_C68 ,C46_=_C88 ,C46_=_C89 ,C46_=_C90 ,\nC46_=_C94 ,C46_=_C95 ,C46_=_C96 ,C46_=_C97 ,C46_=_C98 ,C46_=_C99 ,\nC46_=_C100 ,C46_=_C101 ,C46_=_C102 ,C46_=_C103 ,C46_=_C104 ,C46_=_C105 ,\nC46_=_C106 ,C46_=_C107 ,C46_=_C108 ,C53_=_C74 ,C53_=_C134 ,C53_=_C153 ,\nC53_=_C172 ,C53_=_C189 ,C53_=_C230 ,C53_=_C280 ,C53_=_C281 ,C53_=_C282 ,\nC53_=_C283 ,C53_=_C284 ,C53_=_C285 ,C53_=_C286 ,C53_=_C287 ,C53_=_C288 ,\nC53_=_C289 ,C53_=_C290 ,C53_=_C291 ,C53_=_C292 ,C53_=_C293 ,C53_=_C294 ,\nC68_=_C73 ,C68_=_C74 ,C68_=_C88 ,C68_=_C89 ,C68_=_C90 ,C68_=_C94 ,\nC68_=_C95 ,C68_=_C96 ,C68_=_C97 ,C68_=_C98 ,C68_=_C99 ,C68_=_C100 ,\nC68_=_C101 ,C68_=_C102 ,C68_=_C103 ,C68_=_C104 ,C68_=_C105 ,C68_=_C106 ,\nC68_=_C107 ,C68_=_C108 ,C73_=_C74 ,C73_=_C111 ,C73_=_C171 ,C73_=_C188 ,\nC73_=_C264 ,C73_=_C265 ,C73_=_C266 ,C73_=_C267 ,C73_=_C268 ,C73_=_C269 ,\nC73_=_C270 ,C73_=_C271 ,C73_=_C272 ,C73_=_C273 ,C73_=_C274 ,C73_=_C275 ,\nC73_=_C276 ,C73_=_C277 ,C73_=_C278 ,C73_=_C279 ,C74_=_C134 ,C74_=_C153 ,\nC74_=_C172 ,C74_=_C189 ,C74_=_C230 ,C74_=_C280 ,C74_=_C281 ,C74_=_C282 ,\nC74_=_C283 ,C74_=_C284 ,C74_=_C285 ,C74_=_C286 ,C74_=_C287 ,C74_=_C288 ,\nC74_=_C289 ,C74_=_C290 ,C74_=_C291 ,C74_=_C292 ,C74_=_C293 ,C74_=_C294 ,\nC88_=_C89 ,C88_=_C90 ,C88_=_C94 ,C88_=_C95 ,C88_=_C96 ,C88_=_C97 ,\nC88_=_C98 ,C88_=_C99 ,C88_=_C100 ,C88_=_C101 ,C88_=_C102 ,C88_=_C103 ,\nC88_=_C104 ,C88_=_C105 ,C88_=_C106 ,C88_=_C107 ,C88_=_C108 ,C88_=_C150 ,\nC88_=_C153 ,C89_=_C90 ,C89_=_C94 ,C89_=_C95 ,C89_=_C96 ,C89_=_C97 ,\nC89_=_C98 ,C89_=_C99 ,C89_=_C100 ,C89_=_C101 ,C89_=_C102 ,C89_=_C103 ,\nC89_=_C104 ,C89_=_C105 ,C89_=_C106 ,C89_=_C107 ,C89_=_C108 ,C89_=_C168 ,\nC89_=_C171 ,C89_=_C172 ,C90_=_C94 ,C90_=_C95 ,C90_=_C96 ,C90_=_C97 ,\nC90_=_C98 ,C90_=_C99 ,C90_=_C100 ,C90_=_C101 ,C90_=_C102 ,C90_=_C103 ,\nC90_=_C104 ,C90_=_C105 ,C90_=_C106 ,C90_=_C107 ,C90_=_C108 ,C90_=_C188 ,\nC90_=_C189 ,C94_=_C95 ,C94_=_C96 ,C94_=_C97 ,C94_=_C98 ,C94_=_C99 ,\nC94_=_C100 ,C94_=_C101 ,C94_=_C102 ,C94_=_C103 ,C94_=_C104 ,C94_=_C105 ,\nC94_=_C106 ,C94_=_C107 ,C94_=_C108 ,C94_=_C265 ,C95_=_C96 ,C95_=_C97 ,\nC95_=_C98 ,C95_=_C99 ,C95_=_C100 ,C95_=_C101 ,C95_=_C102 ,C95_=_C103 ,\nC95_=_C104 ,C95_=_C105 ,C95_=_C106 ,C95_=_C107 ,C95_=_C108 ,C95_=_C215 ,\nC95_=_C266 ,C95_=_C283 ,C96_=_C97 ,C96_=_C98 ,C96_=_C99 ,C96_=_C100 ,\nC96_=_C101 ,C96_=_C102 ,C96_=_C103 ,C96_=_C104 ,C96_=_C105 ,C96_=_C106 ,\nC96_=_C107 ,C96_=_C108 ,C96_=_C216 ,C96_=_C284 ,C97_=_C98 ,C97_=_C99 ,\nC97_=_C100 ,C97_=_C101 ,C97_=_C102 ,C97_=_C103 ,C97_=_C104 ,C97_=_C105 ,\nC97_=_C106 ,C97_=_C107 ,C97_=_C108 ,C97_=_C267 ,C98_=_C99 ,C98_=_C100 ,\nC98_=_C101 ,C98_=_C102 ,C98_=_C103 ,C98_=_C104 ,C98_=_C105 ,C98_=_C106 ,\nC98_=_C107 ,C98_=_C108 ,C98_=_C268 ,C99_=_C100 ,C99_=_C101 ,C99_=_C102 ,\nC99_=_C103 ,C99_=_C104 ,C99_=_C105 ,C99_=_C106 ,C99_=_C107 ,C99_=_C108 ,\nC99_=_C220 ,C99_=_C270 ,C99_=_C286 ,C100_=_C101 ,C100_=_C102</w:t>
      </w:r>
    </w:p>
    <w:p>
      <w:pPr>
        <w:pStyle w:val="PreformattedText"/>
        <w:bidi w:val="0"/>
        <w:spacing w:before="0" w:after="0"/>
        <w:jc w:val="left"/>
        <w:rPr/>
      </w:pPr>
      <w:r>
        <w:rPr/>
        <w:t xml:space="preserve"> </w:t>
      </w:r>
      <w:r>
        <w:rPr/>
        <w:t>,C100_=_C103 ,\nC100_=_C104 ,C100_=_C105 ,C100_=_C106 ,C100_=_C107 ,C100_=_C108 ,C100_=_C221 ,\nC100_=_C271 ,C100_=_C287 ,C101_=_C102 ,C101_=_C103 ,C101_=_C104 ,C101_=_C105 ,\nC101_=_C106 ,C101_=_C107 ,C101_=_C108 ,C101_=_C273 ,C102_=_C103 ,C102_=_C104 ,\nC102_=_C105 ,C102_=_C106 ,C102_=_C107 ,C102_=_C108 ,C102_=_C289 ,C103_=_C104 ,\nC103_=_C105 ,C103_=_C106 ,C103_=_C107 ,C103_=_C108 ,C103_=_C274 ,C104_=_C105 ,\nC104_=_C106 ,C104_=_C107 ,C104_=_C108 ,C104_=_C275 ,C105_=_C106 ,C105_=_C107 ,\nC105_=_C108 ,C105_=_C225 ,C105_=_C276 ,C105_=_C290 ,C106_=_C107 ,C106_=_C108 ,\nC106_=_C227 ,C106_=_C277 ,C106_=_C291 ,C107_=_C108 ,C107_=_C292 ,C108_=_C228 ,\nC108_=_C279 ,C108_=_C294 ,C111_=_C171 ,C111_=_C188 ,C111_=_C264 ,C111_=_C265 ,\nC111_=_C266 ,C111_=_C267 ,C111_=_C268 ,C111_=_C269 ,C111_=_C270 ,C111_=_C271 ,\nC111_=_C272 ,C111_=_C273 ,C111_=_C274 ,C111_=_C275 ,C111_=_C276 ,C111_=_C277 ,\nC111_=_C278 ,C111_=_C279 ,C132_=_C134 ,C132_=_C150 ,C132_=_C168 ,C132_=_C209 ,\nC132_=_C212 ,C132_=_C213 ,C132_=_C214 ,C132_=_C215 ,C132_=_C216 ,C132_=_C217 ,\nC132_=_C218 ,C132_=_C219 ,C132_=_C220 ,C132_=_C221 ,C132_=_C222 ,C132_=_C223 ,\nC132_=_C224 ,C132_=_C225 ,C132_=_C226 ,C132_=_C227 ,C132_=_C228 ,C134_=_C153 ,\nC134_=_C172 ,C134_=_C189 ,C134_=_C230 ,C134_=_C280 ,C134_=_C281 ,C134_=_C282 ,\nC134_=_C283 ,C134_=_C284 ,C134_=_C285 ,C134_=_C286 ,C134_=_C287 ,C134_=_C288 ,\nC134_=_C289 ,C134_=_C290 ,C134_=_C291 ,C134_=_C292 ,C134_=_C293 ,C134_=_C294 ,\nC150_=_C153 ,C150_=_C168 ,C150_=_C209 ,C150_=_C212 ,C150_=_C213 ,C150_=_C214 ,\nC150_=_C215 ,C150_=_C216 ,C150_=_C217 ,C150_=_C218 ,C150_=_C219 ,C150_=_C220 ,\nC150_=_C221 ,C150_=_C222 ,C150_=_C223 ,C150_=_C224 ,C150_=_C225 ,C150_=_C226 ,\nC150_=_C227 ,C150_=_C228 ,C153_=_C172 ,C153_=_C189 ,C153_=_C230 ,C153_=_C280 ,\nC153_=_C281 ,C153_=_C282 ,C153_=_C283 ,C153_=_C284 ,C153_=_C285 ,C153_=_C286 ,\nC153_=_C287 ,C153_=_C288 ,C153_=_C289 ,C153_=_C290 ,C153_=_C291 ,C153_=_C292 ,\nC153_=_C293 ,C153_=_C294 ,C168_=_C171 ,C168_=_C172 ,C168_=_C209 ,C168_=_C212 ,\nC168_=_C213 ,C168_=_C214 ,C168_=_C215 ,C168_=_C216 ,C168_=_C217 ,C168_=_C218 ,\nC168_=_C219 ,C168_=_C220 ,C168_=_C221 ,C168_=_C222 ,C168_=_C223 ,C168_=_C224 ,\nC168_=_C225 ,C168_=_C226 ,C168_=_C227 ,C168_=_C228 ,C171_=_C172 ,C171_=_C188 ,\nC171_=_C264 ,C171_=_C265 ,C171_=_C266 ,C171_=_C267 ,C171_=_C268 ,C171_=_C269 ,\nC171_=_C270 ,C171_=_C271 ,C171_=_C272 ,C171_=_C273 ,C171_=_C274 ,C171_=_C275 ,\nC171_=_C276 ,C171_=_C277 ,C171_=_C278 ,C171_=_C279 ,C172_=_C189 ,C172_=_C230 ,\nC172_=_C280 ,C172_=_C281 ,C172_=_C282 ,C172_=_C283 ,C172_=_C284 ,C172_=_C285 ,\nC172_=_C286 ,C172_=_C287 ,C172_=_C288 ,C172_=_C289 ,C172_=_C290 ,C172_=_C291 ,\nC172_=_C292 ,C172_=_C293 ,C172_=_C294 ,C188_=_C189 ,C188_=_C264 ,C188_=_C265 ,\nC188_=_C266 ,C188_=_C267 ,C188_=_C268 ,C188_=_C269 ,C188_=_C270 ,C188_=_C271 ,\nC188_=_C272 ,C188_=_C273 ,C188_=_C274 ,C188_=_C275 ,C188_=_C276 ,C188_=_C277 ,\nC188_=_C278 ,C188_=_C279 ,C189_=_C230 ,C189_=_C280 ,C189_=_C281 ,C189_=_C282 ,\nC189_=_C283 ,C189_=_C284 ,C189_=_C285 ,C189_=_C286 ,C189_=_C287 ,C189_=_C288 ,\nC189_=_C289 ,C189_=_C290 ,C189_=_C291 ,C189_=_C292 ,C189_=_C293 ,C189_=_C294 ,\nC209_=_C212 ,C209_=_C213 ,C209_=_C214 ,C209_=_C215 ,C209_=_C216 ,C209_=_C217 ,\nC209_=_C218 ,C209_=_C219 ,C209_=_C220 ,C209_=_C221 ,C209_=_C222 ,C209_=_C223 ,\nC209_=_C224 ,C209_=_C225 ,C209_=_C226 ,C209_=_C227 ,C209_=_C228 ,C209_=_C230 ,\nC212_=_C213 ,C212_=_C214 ,C212_=_C215 ,C212_=_C216 ,C212_=_C217 ,C212_=_C218 ,\nC212_=_C219 ,C212_=_C220 ,C212_=_C221 ,C212_=_C222 ,C212_=_C223 ,C212_=_C224 ,\nC212_=_C225 ,C212_=_C226 ,C212_=_C227 ,C212_=_C228 ,C212_=_C264 ,C212_=_C280 ,\nC213_=_C214 ,C213_=_C215 ,C213_=_C216 ,C213_=_C217 ,C213_=_C218 ,C213_=_C219 ,\nC213_=_C220 ,C213_=_C221 ,C213_=_C222 ,C213_=_C223 ,C213_=_C224 ,C213_=_C225 ,\nC213_=_C226 ,C213_=_C227 ,C213_=_C228 ,C213_=_C281 ,C214_=_C215 ,C214_=_C216 ,\nC214_=_C217 ,C214_=_C218 ,C214_=_C219 ,C214_=_C220 ,C214_=_C221 ,C214_=_C222 ,\nC214_=_C223 ,C214_=_C224 ,C214_=_C225 ,C214_=_C226 ,C214_=_C227 ,C214_=_C228 ,\nC214_=_C282 ,C215_=_C216 ,C215_=_C217 ,C215_=_C218 ,C215_=_C219 ,C215_=_C220 ,\nC215_=_C221 ,C215_=_C222 ,C215_=_C223 ,C215_=_C224 ,C215_=_C225 ,C215_=_C226 ,\nC215_=_C227 ,C215_=_C228 ,C215_=_C266 ,C215_=_C283 ,C216_=_C217 ,C216_=_C218 ,\nC216_=_C219 ,C216_=_C220 ,C216_=_C221 ,C216_=_C222 ,C216_=_C223 ,C216_=_C224 ,\nC216_=_C225 ,C216_=_C226 ,C216_=_C227 ,C216_=_C228 ,C216_=_C284 ,C217_=_C218 ,\nC217_=_C219 ,C217_=_C220 ,C217_=_C221 ,C217_=_C222 ,C217_=_C223 ,C217_=_C224 ,\nC217_=_C225 ,C217_=_C226 ,C217_=_C227 ,C217_=_C228 ,C218_=_C219 ,C218_=_C220 ,\nC218_=_C221 ,C218_=_C222 ,C218_=_C223 ,C218_=_C224 ,C218_=_C225 ,C218_=_C226 ,\nC218_=_C227 ,C218_=_C228 ,C219_=_C220 ,C219_=_C221 ,C219_=_C222 ,C219_=_C223 ,\nC219_=_C224 ,C219_=_C225 ,C219_=_C226 ,C219_=_C227 ,C219_=_C228 ,C220_=_C221 ,\nC220_=_C222 ,C220_=_C223 ,C220_=_C224 ,C220_=_C225 ,C220_=_C226 ,C220_=_C227 ,\nC220_=_C228 ,C220_=_C270 ,C220_=_C286 ,C221_=_C222 ,C221_=_C223 ,C221_=_C224 ,\nC221_=_C225 ,C221_=_C226 ,C221_=_C227 ,C221_=_C228 ,C221_=_C271 ,C221_=_C287 ,\nC222_=_C223 ,C222_=_C224 ,C222_=_C225 ,C222_=_C226 ,C222_=_C227 ,C222_=_C228 ,\nC223_=_C224 ,C223_=_C225 ,C223_=_C226 ,C223_=_C227 ,C223_=_C228 ,C224_=_C225 ,\nC224_=_C226 ,C224_=_C227 ,C224_=_C228 ,C225_=_C226 ,C225_=_C227 ,C225_=_C228 ,\nC225_=_C276 ,C225_=_C290 ,C226_=_C227 ,C226_=_C228 ,C227_=_C228 ,C227_=_C277 ,\nC227_=_C291 ,C228_=_C279 ,C228_=_C294 ,C230_=_C280 ,C230_=_C281 ,C230_=_C282 ,\nC230_=_C283 ,C230_=_C284 ,C230_=_C285 ,C230_=_C286 ,C230_=_C287 ,C230_=_C288 ,\nC230_=_C289 ,C230_=_C290 ,C230_=_C291 ,C230_=_C292 ,C230_=_C293 ,C230_=_C294 ,\nC264_=_C265 ,C264_=_C266 ,C264_=_C267 ,C264_=_C268 ,C264_=_C269 ,C264_=_C270 ,\nC264_=_C271 ,C264_=_C272 ,C264_=_C273 ,C264_=_C274 ,C264_=_C275 ,C264_=_C276 ,\nC264_=_C277 ,C264_=_C278 ,C264_=_C279 ,C264_=_C280 ,C265_=_C266 ,C265_=_C267 ,\nC265_=_C268 ,C265_=_C269 ,C265_=_C270 ,C265_=_C271 ,C265_=_C272 ,C265_=_C273 ,\nC265_=_C274 ,C265_=_C275 ,C265_=_C276 ,C265_=_C277 ,C265_=_C278 ,C265_=_C279 ,\nC266_=_C267 ,C266_=_C268 ,C266_=_C269 ,C266_=_C270 ,C266_=_C271 ,C266_=_C272 ,\nC266_=_C273 ,C266_=_C274 ,C266_=_C275 ,C266_=_C276 ,C266_=_C277 ,C266_=_C278 ,\nC266_=_C279 ,C266_=_C283 ,C267_=_C268 ,C267_=_C269 ,C267_=_C270 ,C267_=_C271 ,\nC267_=_C272 ,C267_=_C273 ,C267_=_C274 ,C267_=_C275 ,C267_=_C276 ,C267_=_C277 ,\nC267_=_C278 ,C267_=_C279 ,C268_=_C269 ,C268_=_C270 ,C268_=_C271 ,C268_=_C272 ,\nC268_=_C273 ,C268_=_C274 ,C268_=_C275 ,C268_=_C276 ,C268_=_C277 ,C268_=_C278 ,\nC268_=_C279 ,C269_=_C270 ,C269_=_C271 ,C269_=_C272 ,C269_=_C273 ,C269_=_C274 ,\nC269_=_C275 ,C269_=_C276 ,C269_=_C277 ,C269_=_C278 ,C269_=_C279 ,C270_=_C271 ,\nC270_=_C272 ,C270_=_C273 ,C270_=_C274 ,C270_=_C275 ,C270_=_C276 ,C270_=_C277 ,\nC270_=_C278 ,C270_=_C279 ,C270_=_C286 ,C271_=_C272 ,C271_=_C273 ,C271_=_C274 ,\nC271_=_C275 ,C271_=_C276 ,C271_=_C277 ,C271_=_C278 ,C271_=_C279 ,C271_=_C287 ,\nC272_=_C273 ,C272_=_C274 ,C272_=_C275 ,C272_=_C276 ,C272_=_C277 ,C272_=_C278 ,\nC272_=_C279 ,C273_=_C274 ,C273_=_C275 ,C273_=_C276 ,C273_=_C277 ,C273_=_C278 ,\nC273_=_C279 ,C274_=_C275 ,C274_=_C276 ,C274_=_C277 ,C274_=_C278 ,C274_=_C279 ,\nC275_=_C276 ,C275_=_C277 ,C275_=_C278 ,C275_=_C279 ,C276_=_C277 ,C276_=_C278 ,\nC276_=_C279 ,C276_=_C290 ,C277_=_C278 ,C277_=_C279 ,C277_=_C291 ,C278_=_C279 ,\nC279_=_C294 ,C280_=_C281 ,C280_=_C282 ,C280_=_C283 ,C280_=_C284 ,C280_=_C285 ,\nC280_=_C286 ,C280_=_C287 ,C280_=_C288 ,C280_=_C289 ,C280_=_C290 ,C280_=_C291 ,\nC280_=_C292 ,C280_=_C293 ,C280_=_C294 ,C281_=_C282 ,C281_=_C283 ,C281_=_C284 ,\nC281_=_C285 ,C281_=_C286 ,C281_=_C287 ,C281_=_C288 ,C281_=_C289 ,C281_=_C290 ,\nC281_=_C291 ,C281_=_C292 ,C281_=_C293 ,C281_=_C294 ,C282_=_C283 ,C282_=_C284 ,\nC282_=_C285 ,C282_=_C286 ,C282_=_C287 ,C282_=_C288 ,C282_=_C289 ,C282_=_C290 ,\nC282_=_C291 ,C282_=_C292 ,C282_=_C293 ,C282_=_C294 ,C283_=_C284 ,C283_=_C285 ,\nC283_=_C286 ,C283_=_C287 ,C283_=_C288 ,C283_=_C289 ,C283_=_C290 ,C283_=_C291 ,\nC283_=_C292 ,C283_=_C293 ,C283_=_C294 ,C284_=_C285 ,C284_=_C286 ,C284_=_C287 ,\nC284_=_C288 ,C284_=_C289 ,C284_=_C290 ,C284_=_C291 ,C284_=_C292 ,C284_=_C293 ,\nC284_=_C294 ,C285_=_C286 ,C285_=_C287 ,C285_=_C288 ,C285_=_C289 ,C285_=_C290 ,\nC285_=_C291 ,C285_=_C292 ,C285_=_C293 ,C285_=_C294 ,C286_=_C287 ,C286_=_C288 ,\nC286_=_C289 ,C286_=_C290 ,C286_=_C291 ,C286_=_C292 ,C286_=_C293 ,C286_=_C294 ,\nC287_=_C288 ,C287_=_C289 ,C287_=_C290 ,C287_=_C291 ,C287_=_C292 ,C287_=_C293 ,\nC287_=_C294 ,C288_=_C289 ,C288_=_C290 ,C288_=_C291 ,C288_=_C292 ,C288_=_C293 ,\nC288_=_C294 ,C289_=_C290 ,C289_=_C291 ,C289_=_C292 ,C289_=_C293 ,C289_=_C294 ,\nC290_=_C291 ,C290_=_C292 ,C290_=_C293 ,C290_=_C294 ,C291_=_C292 ,C291_=_C293 ,\nC291_=_C294 ,C292_=_C293 ,C292_=_C294 ,C293_=_C294 ,"];312[shape=box, label="id:312 level: 7\n68: C24 C30 C47 C55 C63 \nC130 C131 C132 C133 C134 C135 \nC137 C138 C139 C140 C141 C142 \nC143 C144 C145 C146 C147 C148 \nC155 C191 C200 C213 C232 C242 \nC281 C288 C295 C304 C308 C309 \nC310 C311 C312 C313 C314 C315 \nC316 C317 C318 C319 C326 C393 \nC1105 C1362 C1404 C1426 C1611 C2432 \nC3014 C3153 C3188 C3359 C3501 C3587 \nC3588 C3589 C3590 C3591 C3592 C3593 \nC3594 C3595 C3596 \n850: C24_=_C30( C24 C30 ) C24_=_C47( C24 C47 ) C24_=_C130( C24 C130 ) C24_=_C131( C24 C131 ) C24_=_C132( C24 C132 ) \nC24_=_C133( C24 C133 ) C24_=_C134( C24 C134 ) C24_=_C135( C24 C135 ) C24_=_C137( C24 C137 ) C24_=_C138( C24 C138 ) C24_=_C139( C24 C139 ) \nC24_=_C140( C24 C140 ) C24_=_C141( C24 C141 ) C24_=_C142( C24 C142 ) C24_=_C143( C24 C143 ) C24_=_C144( C24 C144 ) C24_=_C145( C24 C145 ) \nC24_=_C146( C24 C146 ) C24_=_C147( C24 C147 ) C24_=_C148( C24 C148 ) C30_=_C55( C30 C55 ) C30_=_C155( C30 C155 ) C30_=_C191( C30 C191 ) \nC30_=_C213( C30 C213 ) C30_=_C232( C30 C232 ) C30_=_C281( C30 C281 ) C30_=_C295( C30 C295 ) C30_=_C308( C30 C308 ) C30_=_C309( C30 C309 ) \nC30_=_C310( C30 C310 ) C30_=_C311( C30 C311 ) C30_=_C312( C30 C312 ) C30_=_C313( C30 C313</w:t>
      </w:r>
    </w:p>
    <w:p>
      <w:pPr>
        <w:pStyle w:val="PreformattedText"/>
        <w:bidi w:val="0"/>
        <w:spacing w:before="0" w:after="0"/>
        <w:jc w:val="left"/>
        <w:rPr/>
      </w:pPr>
      <w:r>
        <w:rPr/>
        <w:t xml:space="preserve"> </w:t>
      </w:r>
      <w:r>
        <w:rPr/>
        <w:t>) C30_=_C314( C30 C314 ) C30_=_C315( C30 C315 ) \nC30_=_C316( C30 C316 ) C30_=_C317( C30 C317 ) C30_=_C318( C30 C318 ) C30_=_C319( C30 C319 ) C47_=_C55( C47 C55 ) C47_=_C63( C47 C63 ) \nC47_=_C130( C47 C130 ) C47_=_C131( C47 C131 ) C47_=_C132( C47 C132 ) C47_=_C133( C47 C133 ) C47_=_C134( C47 C134 ) C47_=_C135( C47 C135 ) \nC47_=_C137( C47 C137 ) C47_=_C138( C47 C138 ) C47_=_C139( C47 C139 ) C47_=_C140( C47 C140 ) C47_=_C141( C47 C141 ) C47_=_C142( C47 C142 ) \nC47_=_C143( C47 C143 ) C47_=_C144( C47 C144 ) C47_=_C145( C47 C145 ) C47_=_C146( C47 C146 ) C47_=_C147( C47 C147 ) C47_=_C148( C47 C148 ) \nC55_=_C63( C55 C63 ) C55_=_C155( C55 C155 ) C55_=_C191( C55 C191 ) C55_=_C213( C55 C213 ) C55_=_C232( C55 C232 ) C55_=_C281( C55 C281 ) \nC55_=_C295( C55 C295 ) C55_=_C308( C55 C308 ) C55_=_C309( C55 C309 ) C55_=_C310( C55 C310 ) C55_=_C311( C55 C311 ) C55_=_C312( C55 C312 ) \nC55_=_C313( C55 C313 ) C55_=_C314( C55 C314 ) C55_=_C315( C55 C315 ) C55_=_C316( C55 C316 ) C55_=_C317( C55 C317 ) C55_=_C318( C55 C318 ) \nC55_=_C319( C55 C319 ) C63_=_C145( C63 C145 ) C63_=_C200( C63 C200 ) C63_=_C242( C63 C242 ) C63_=_C288( C63 C288 ) C63_=_C304( C63 C304 ) \nC63_=_C316( C63 C316 ) C63_=_C326( C63 C326 ) C63_=_C393( C63 C393 ) C63_=_C1105( C63 C1105 ) C63_=_C1362( C63 C1362 ) C63_=_C1404( C63 C1404 ) \nC63_=_C1426( C63 C1426 ) C63_=_C1611( C63 C1611 ) C63_=_C2432( C63 C2432 ) C63_=_C3014( C63 C3014 ) C63_=_C3153( C63 C3153 ) C63_=_C3188( C63 C3188 ) \nC63_=_C3359( C63 C3359 ) C63_=_C3501( C63 C3501 ) C63_=_C3587( C63 C3587 ) C63_=_C3588( C63 C3588 ) C63_=_C3589( C63 C3589 ) C63_=_C3590( C63 C3590 ) \nC63_=_C3591( C63 C3591 ) C63_=_C3592( C63 C3592 ) C63_=_C3593( C63 C3593 ) C63_=_C3594( C63 C3594 ) C63_=_C3595( C63 C3595 ) C63_=_C3596( C63 C3596 ) \nC130_=_C131( C130 C131 ) C130_=_C132( C130 C132 ) C130_=_C133( C130 C133 ) C130_=_C134( C130 C134 ) C130_=_C135( C130 C135 ) C130_=_C137( C130 C137 ) \nC130_=_C138( C130 C138 ) C130_=_C139( C130 C139 ) C130_=_C140( C130 C140 ) C130_=_C141( C130 C141 ) C130_=_C142( C130 C142 ) C130_=_C143( C130 C143 ) \nC130_=_C144( C130 C144 ) C130_=_C145( C130 C145 ) C130_=_C146( C130 C146 ) C130_=_C147( C130 C147 ) C130_=_C148( C130 C148 ) C130_=_C155( C130 C155 ) \nC131_=_C132( C131 C132 ) C131_=_C133( C131 C133 ) C131_=_C134( C131 C134 ) C131_=_C135( C131 C135 ) C131_=_C137( C131 C137 ) C131_=_C138( C131 C138 ) \nC131_=_C139( C131 C139 ) C131_=_C140( C131 C140 ) C131_=_C141( C131 C141 ) C131_=_C142( C131 C142 ) C131_=_C143( C131 C143 ) C131_=_C144( C131 C144 ) \nC131_=_C145( C131 C145 ) C131_=_C146( C131 C146 ) C131_=_C147( C131 C147 ) C131_=_C148( C131 C148 ) C131_=_C191( C131 C191 ) C131_=_C200( C131 C200 ) \nC132_=_C133( C132 C133 ) C132_=_C134( C132 C134 ) C132_=_C135( C132 C135 ) C132_=_C137( C132 C137 ) C132_=_C138( C132 C138 ) C132_=_C139( C132 C139 ) \nC132_=_C140( C132 C140 ) C132_=_C141( C132 C141 ) C132_=_C142( C132 C142 ) C132_=_C143( C132 C143 ) C132_=_C144( C132 C144 ) C132_=_C145( C132 C145 ) \nC132_=_C146( C132 C146 ) C132_=_C147( C132 C147 ) C132_=_C148( C132 C148 ) C132_=_C213( C132 C213 ) C133_=_C134( C133 C134 ) C133_=_C135( C133 C135 ) \nC133_=_C137( C133 C137 ) C133_=_C138( C133 C138 ) C133_=_C139( C133 C139 ) C133_=_C140( C133 C140 ) C133_=_C141( C133 C141 ) C133_=_C142( C133 C142 ) \nC133_=_C143( C133 C143 ) C133_=_C144( C133 C144 ) C133_=_C145( C133 C145 ) C133_=_C146( C133 C146 ) C133_=_C147( C133 C147 ) C133_=_C148( C133 C148 ) \nC133_=_C232( C133 C232 ) C133_=_C242( C133 C242 ) C134_=_C135( C134 C135 ) C134_=_C137( C134 C137 ) C134_=_C138( C134 C138 ) C134_=_C139( C134 C139 ) \nC134_=_C140( C134 C140 ) C134_=_C141( C134 C141 ) C134_=_C142( C134 C142 ) C134_=_C143( C134 C143 ) C134_=_C144( C134 C144 ) C134_=_C145( C134 C145 ) \nC134_=_C146( C134 C146 ) C134_=_C147( C134 C147 ) C134_=_C148( C134 C148 ) C134_=_C281( C134 C281 ) C134_=_C288( C134 C288 ) C135_=_C137( C135 C137 ) \nC135_=_C138( C135 C138 ) C135_=_C139( C135 C139 ) C135_=_C140( C135 C140 ) C135_=_C141( C135 C141 ) C135_=_C142( C135 C142 ) C135_=_C143( C135 C143 ) \nC135_=_C144( C135 C144 ) C135_=_C145( C135 C145 ) C135_=_C146( C135 C146 ) C135_=_C147( C135 C147 ) C135_=_C148( C135 C148 ) C135_=_C295( C135 C295 ) \nC135_=_C304( C135 C304 ) C137_=_C138( C137 C138 ) C137_=_C139( C137 C139 ) C137_=_C140( C137 C140 ) C137_=_C141( C137 C141 ) C137_=_C142( C137 C142 ) \nC137_=_C143( C137 C143 ) C137_=_C144( C137 C144 ) C137_=_C145( C137 C145 ) C137_=_C146( C137 C146 ) C137_=_C147( C137 C147 ) C137_=_C148( C137 C148 ) \nC137_=_C308( C137 C308 ) C137_=_C326( C137 C326 ) C138_=_C139( C138 C139 ) C138_=_C140( C138 C140 ) C138_=_C141( C138 C141 ) C138_=_C142( C138 C142 ) \nC138_=_C143( C138 C143 ) C138_=_C144( C138 C144 ) C138_=_C145( C138 C145 ) C138_=_C146( C138 C146 ) C138_=_C147( C138 C147 ) C138_=_C148( C138 C148 ) \nC138_=_C309( C138 C309 ) C139_=_C140( C139 C140 ) C139_=_C141( C139 C141 ) C139_=_C142( C139 C142 ) C139_=_C143( C139 C143 ) C139_=_C144( C139 C144 ) \nC139_=_C145( C139 C145 ) C139_=_C146( C139 C146 ) C139_=_C147( C139 C147 ) C139_=_C148( C139 C148 ) C139_=_C310( C139 C310 ) C140_=_C141( C140 C141 ) \nC140_=_C142( C140 C142 ) C140_=_C143( C140 C143 ) C140_=_C144( C140 C144 ) C140_=_C145( C140 C145 ) C140_=_C146( C140 C146 ) C140_=_C147( C140 C147 ) \nC140_=_C148( C140 C148 ) C140_=_C311( C140 C311 ) C141_=_C142( C141 C142 ) C141_=_C143( C141 C143 ) C141_=_C144( C141 C144 ) C141_=_C145( C141 C145 ) \nC141_=_C146( C141 C146 ) C141_=_C147( C141 C147 ) C141_=_C148( C141 C148 ) C141_=_C312( C141 C312 ) C141_=_C1105( C141 C1105 ) C142_=_C143( C142 C143 ) \nC142_=_C144( C142 C144 ) C142_=_C145( C142 C145 ) C142_=_C146( C142 C146 ) C142_=_C147( C142 C147 ) C142_=_C148( C142 C148 ) C142_=_C313( C142 C313 ) \nC143_=_C144( C143 C144 ) C143_=_C145( C143 C145 ) C143_=_C146( C143 C146 ) C143_=_C147( C143 C147 ) C143_=_C148( C143 C148 ) C143_=_C314( C143 C314 ) \nC144_=_C145( C144 C145 ) C144_=_C146( C144 C146 ) C144_=_C147( C144 C147 ) C144_=_C148( C144 C148 ) C144_=_C315( C144 C315 ) C145_=_C146( C145 C146 ) \nC145_=_C147( C145 C147 ) C145_=_C148( C145 C148 ) C145_=_C200( C145 C200 ) C145_=_C242( C145 C242 ) C145_=_C288( C145 C288 ) C145_=_C304( C145 C304 ) \nC145_=_C316( C145 C316 ) C145_=_C326( C145 C326 ) C145_=_C393( C145 C393 ) C145_=_C1105( C145 C1105 ) C145_=_C1362( C145 C1362 ) C145_=_C1404( C145 C1404 ) \nC145_=_C1426( C145 C1426 ) C145_=_C1611( C145 C1611 ) C145_=_C2432( C145 C2432 ) C145_=_C3014( C145 C3014 ) C145_=_C3153( C145 C3153 ) C145_=_C3188( C145 C3188 ) \nC145_=_C3359( C145 C3359 ) C145_=_C3501( C145 C3501 ) C145_=_C3587( C145 C3587 ) C145_=_C3588( C145 C3588 ) C145_=_C3589( C145 C3589 ) C145_=_C3590( C145 C3590 ) \nC145_=_C3591( C145 C3591 ) C145_=_C3592( C145 C3592 ) C145_=_C3593( C145 C3593 ) C145_=_C3594( C145 C3594 ) C145_=_C3595( C145 C3595 ) C145_=_C3596( C145 C3596 ) \nC146_=_C147( C146 C147 ) C146_=_C148( C146 C148 ) C146_=_C317( C146 C317 ) C147_=_C148( C147 C148 ) C147_=_C318( C147 C318 ) C148_=_C319( C148 C319 ) \nC148_=_C3593( C148 C3593 ) C155_=_C191( C155 C191 ) C155_=_C213( C155 C213 ) C155_=_C232( C155 C232 ) C155_=_C281( C155 C281 ) C155_=_C295( C155 C295 ) \nC155_=_C308( C155 C308 ) C155_=_C309( C155 C309 ) C155_=_C310( C155 C310 ) C155_=_C311( C155 C311 ) C155_=_C312( C155 C312 ) C155_=_C313( C155 C313 ) \nC155_=_C314( C155 C314 ) C155_=_C315( C155 C315 ) C155_=_C316( C155 C316 ) C155_=_C317( C155 C317 ) C155_=_C318( C155 C318 ) C155_=_C319( C155 C319 ) \nC191_=_C200( C191 C200 ) C191_=_C213( C191 C213 ) C191_=_C232( C191 C232 ) C191_=_C281( C191 C281 ) C191_=_C295( C191 C295 ) C191_=_C308( C191 C308 ) \nC191_=_C309( C191 C309 ) C191_=_C310( C191 C310 ) C191_=_C311( C191 C311 ) C191_=_C312( C191 C312 ) C191_=_C313( C191 C313 ) C191_=_C314( C191 C314 ) \nC191_=_C315( C191 C315 ) C191_=_C316( C191 C316 ) C191_=_C317( C191 C317 ) C191_=_C318( C191 C318 ) C191_=_C319( C191 C319 ) C200_=_C242( C200 C242 ) \nC200_=_C288( C200 C288 ) C200_=_C304( C200 C304 ) C200_=_C316( C200 C316 ) C200_=_C326( C200 C326 ) C200_=_C393( C200 C393 ) C200_=_C1105( C200 C1105 ) \nC200_=_C1362( C200 C1362 ) C200_=_C1404( C200 C1404 ) C200_=_C1426( C200 C1426 ) C200_=_C1611( C200 C1611 ) C200_=_C2432( C200 C2432 ) C200_=_C3014( C200 C3014 ) \nC200_=_C3153( C200 C3153 ) C200_=_C3188( C200 C3188 ) C200_=_C3359( C200 C3359 ) C200_=_C3501( C200 C3501 ) C200_=_C3587( C200 C3587 ) C200_=_C3588( C200 C3588 ) \nC200_=_C3589( C200 C3589 ) C200_=_C3590( C200 C3590 ) C200_=_C3591( C200 C3591 ) C200_=_C3592( C200 C3592 ) C200_=_C3593( C200 C3593 ) C200_=_C3594( C200 C3594 ) \nC200_=_C3595( C200 C3595 ) C200_=_C3596( C200 C3596 ) C213_=_C232( C213 C232 ) C213_=_C281( C213 C281 ) C213_=_C295( C213 C295 ) C213_=_C308( C213 C308 ) \nC213_=_C309( C213 C309 ) C213_=_C310( C213 C310 ) C213_=_C311( C213 C311 ) C213_=_C312( C213 C312 ) C213_=_C313( C213 C313 ) C213_=_C314( C213 C314 ) \nC213_=_C315( C213 C315 ) C213_=_C316( C213 C316 ) C213_=_C317( C213 C317 ) C213_=_C318( C213 C318 ) C213_=_C319( C213 C319 ) C232_=_C242( C232 C242 ) \nC232_=_C281( C232 C281 ) C232_=_C295( C232 C295 ) C232_=_C308( C232 C308 ) C232_=_C309( C232 C309 ) C232_=_C310( C232 C310 ) C232_=_C311( C232 C311 ) \nC232_=_C312( C232 C312 ) C232_=_C313( C232 C313 ) C232_=_C314( C232 C314 ) C232_=_C315( C232 C315 ) C232_=_C316( C232 C316 ) C232_=_C317( C232 C317 ) \nC232_=_C318( C232 C318 ) C232_=_C319( C232 C319 ) C242_=_C288( C242 C288 ) C242_=_C304( C242 C304 ) C242_=_C316( C242 C316 ) C242_=_C326( C242 C326 ) \nC242_=_C393( C242 C393 ) C242_=_C1105( C242 C1105 ) C242_=_C1362( C242 C1362 ) C242_=_C1404( C242 C1404 ) C242_=_C1426( C242 C1426 ) C242_=_C1611( C242 C1611 ) \nC242_=_C2432( C242 C2432 ) C242_=_C3014( C242 C3014 ) C242_=_C3153( C242 C3153 ) C242_=_C3188( C242 C3188 ) C242_=_C3359( C242 C3359 ) C242_=_C3501( C242 C3501 ) \nC242_=_C3587( C242 C3587 ) C242_=_C3588( C242 C3588 ) C242_=_C3589( C242 C3589 ) C242_=_C3590( C242 C3590 ) C242_=_C3591(</w:t>
      </w:r>
    </w:p>
    <w:p>
      <w:pPr>
        <w:pStyle w:val="PreformattedText"/>
        <w:bidi w:val="0"/>
        <w:spacing w:before="0" w:after="0"/>
        <w:jc w:val="left"/>
        <w:rPr/>
      </w:pPr>
      <w:r>
        <w:rPr/>
        <w:t xml:space="preserve"> </w:t>
      </w:r>
      <w:r>
        <w:rPr/>
        <w:t>C242 C3591 ) C242_=_C3592( C242 C3592 ) \nC242_=_C3593( C242 C3593 ) C242_=_C3594( C242 C3594 ) C242_=_C3595( C242 C3595 ) C242_=_C3596( C242 C3596 ) C281_=_C288( C281 C288 ) C281_=_C295( C281 C295 ) \nC281_=_C308( C281 C308 ) C281_=_C309( C281 C309 ) C281_=_C310( C281 C310 ) C281_=_C311( C281 C311 ) C281_=_C312( C281 C312 ) C281_=_C313( C281 C313 ) \nC281_=_C314( C281 C314 ) C281_=_C315( C281 C315 ) C281_=_C316( C281 C316 ) C281_=_C317( C281 C317 ) C281_=_C318( C281 C318 ) C281_=_C319( C281 C319 ) \nC288_=_C304( C288 C304 ) C288_=_C316( C288 C316 ) C288_=_C326( C288 C326 ) C288_=_C393( C288 C393 ) C288_=_C1105( C288 C1105 ) C288_=_C1362( C288 C1362 ) \nC288_=_C1404( C288 C1404 ) C288_=_C1426( C288 C1426 ) C288_=_C1611( C288 C1611 ) C288_=_C2432( C288 C2432 ) C288_=_C3014( C288 C3014 ) C288_=_C3153( C288 C3153 ) \nC288_=_C3188( C288 C3188 ) C288_=_C3359( C288 C3359 ) C288_=_C3501( C288 C3501 ) C288_=_C3587( C288 C3587 ) C288_=_C3588( C288 C3588 ) C288_=_C3589( C288 C3589 ) \nC288_=_C3590( C288 C3590 ) C288_=_C3591( C288 C3591 ) C288_=_C3592( C288 C3592 ) C288_=_C3593( C288 C3593 ) C288_=_C3594( C288 C3594 ) C288_=_C3595( C288 C3595 ) \nC288_=_C3596( C288 C3596 ) C295_=_C304( C295 C304 ) C295_=_C308( C295 C308 ) C295_=_C309( C295 C309 ) C295_=_C310( C295 C310 ) C295_=_C311( C295 C311 ) \nC295_=_C312( C295 C312 ) C295_=_C313( C295 C313 ) C295_=_C314( C295 C314 ) C295_=_C315( C295 C315 ) C295_=_C316( C295 C316 ) C295_=_C317( C295 C317 ) \nC295_=_C318( C295 C318 ) C295_=_C319( C295 C319 ) C304_=_C316( C304 C316 ) C304_=_C326( C304 C326 ) C304_=_C393( C304 C393 ) C304_=_C1105( C304 C1105 ) \nC304_=_C1362( C304 C1362 ) C304_=_C1404( C304 C1404 ) C304_=_C1426( C304 C1426 ) C304_=_C1611( C304 C1611 ) C304_=_C2432( C304 C2432 ) C304_=_C3014( C304 C3014 ) \nC304_=_C3153( C304 C3153 ) C304_=_C3188( C304 C3188 ) C304_=_C3359( C304 C3359 ) C304_=_C3501( C304 C3501 ) C304_=_C3587( C304 C3587 ) C304_=_C3588( C304 C3588 ) \nC304_=_C3589( C304 C3589 ) C304_=_C3590( C304 C3590 ) C304_=_C3591( C304 C3591 ) C304_=_C3592( C304 C3592 ) C304_=_C3593( C304 C3593 ) C304_=_C3594( C304 C3594 ) \nC304_=_C3595( C304 C3595 ) C304_=_C3596( C304 C3596 ) C308_=_C309( C308 C309 ) C308_=_C310( C308 C310 ) C308_=_C311( C308 C311 ) C308_=_C312( C308 C312 ) \nC308_=_C313( C308 C313 ) C308_=_C314( C308 C314 ) C308_=_C315( C308 C315 ) C308_=_C316( C308 C316 ) C308_=_C317( C308 C317 ) C308_=_C318( C308 C318 ) \nC308_=_C319( C308 C319 ) C308_=_C326( C308 C326 ) C309_=_C310( C309 C310 ) C309_=_C311( C309 C311 ) C309_=_C312( C309 C312 ) C309_=_C313( C309 C313 ) \nC309_=_C314( C309 C314 ) C309_=_C315( C309 C315 ) C309_=_C316( C309 C316 ) C309_=_C317( C309 C317 ) C309_=_C318( C309 C318 ) C309_=_C319( C309 C319 ) \nC310_=_C311( C310 C311 ) C310_=_C312( C310 C312 ) C310_=_C313( C310 C313 ) C310_=_C314( C310 C314 ) C310_=_C315( C310 C315 ) C310_=_C316( C310 C316 ) \nC310_=_C317( C310 C317 ) C310_=_C318( C310 C318 ) C310_=_C319( C310 C319 ) C311_=_C312( C311 C312 ) C311_=_C313( C311 C313 ) C311_=_C314( C311 C314 ) \nC311_=_C315( C311 C315 ) C311_=_C316( C311 C316 ) C311_=_C317( C311 C317 ) C311_=_C318( C311 C318 ) C311_=_C319( C311 C319 ) C312_=_C313( C312 C313 ) \nC312_=_C314( C312 C314 ) C312_=_C315( C312 C315 ) C312_=_C316( C312 C316 ) C312_=_C317( C312 C317 ) C312_=_C318( C312 C318 ) C312_=_C319( C312 C319 ) \nC312_=_C1105( C312 C1105 ) C313_=_C314( C313 C314 ) C313_=_C315( C313 C315 ) C313_=_C316( C313 C316 ) C313_=_C317( C313 C317 ) C313_=_C318( C313 C318 ) \nC313_=_C319( C313 C319 ) C314_=_C315( C314 C315 ) C314_=_C316( C314 C316 ) C314_=_C317( C314 C317 ) C314_=_C318( C314 C318 ) C314_=_C319( C314 C319 ) \nC315_=_C316( C315 C316 ) C315_=_C317( C315 C317 ) C315_=_C318( C315 C318 ) C315_=_C319( C315 C319 ) C316_=_C317( C316 C317 ) C316_=_C318( C316 C318 ) \nC316_=_C319( C316 C319 ) C316_=_C326( C316 C326 ) C316_=_C393( C316 C393 ) C316_=_C1105( C316 C1105 ) C316_=_C1362( C316 C1362 ) C316_=_C1404( C316 C1404 ) \nC316_=_C1426( C316 C1426 ) C316_=_C1611( C316 C1611 ) C316_=_C2432( C316 C2432 ) C316_=_C3014( C316 C3014 ) C316_=_C3153( C316 C3153 ) C316_=_C3188( C316 C3188 ) \nC316_=_C3359( C316 C3359 ) C316_=_C3501( C316 C3501 ) C316_=_C3587( C316 C3587 ) C316_=_C3588( C316 C3588 ) C316_=_C3589( C316 C3589 ) C316_=_C3590( C316 C3590 ) \nC316_=_C3591( C316 C3591 ) C316_=_C3592( C316 C3592 ) C316_=_C3593( C316 C3593 ) C316_=_C3594( C316 C3594 ) C316_=_C3595( C316 C3595 ) C316_=_C3596( C316 C3596 ) \nC317_=_C318( C317 C318 ) C317_=_C319( C317 C319 ) C318_=_C319( C318 C319 ) C319_=_C3593( C319 C3593 ) C326_=_C393( C326 C393 ) C326_=_C1105( C326 C1105 ) \nC326_=_C1362( C326 C1362 ) C326_=_C1404( C326 C1404 ) C326_=_C1426( C326 C1426 ) C326_=_C1611( C326 C1611 ) C326_=_C2432( C326 C2432 ) C326_=_C3014( C326 C3014 ) \nC326_=_C3153( C326 C3153 ) C326_=_C3188( C326 C3188 ) C326_=_C3359( C326 C3359 ) C326_=_C3501( C326 C3501 ) C326_=_C3587( C326 C3587 ) C326_=_C3588( C326 C3588 ) \nC326_=_C3589( C326 C3589 ) C326_=_C3590( C326 C3590 ) C326_=_C3591( C326 C3591 ) C326_=_C3592( C326 C3592 ) C326_=_C3593( C326 C3593 ) C326_=_C3594( C326 C3594 ) \nC326_=_C3595( C326 C3595 ) C326_=_C3596( C326 C3596 ) C393_=_C1105( C393 C1105 ) C393_=_C1362( C393 C1362 ) C393_=_C1404( C393 C1404 ) C393_=_C1426( C393 C1426 ) \nC393_=_C1611( C393 C1611 ) C393_=_C2432( C393 C2432 ) C393_=_C3014( C393 C3014 ) C393_=_C3153( C393 C3153 ) C393_=_C3188( C393 C3188 ) C393_=_C3359( C393 C3359 ) \nC393_=_C3501( C393 C3501 ) C393_=_C3587( C393 C3587 ) C393_=_C3588( C393 C3588 ) C393_=_C3589( C393 C3589 ) C393_=_C3590( C393 C3590 ) C393_=_C3591( C393 C3591 ) \nC393_=_C3592( C393 C3592 ) C393_=_C3593( C393 C3593 ) C393_=_C3594( C393 C3594 ) C393_=_C3595( C393 C3595 ) C393_=_C3596( C393 C3596 ) C1105_=_C1362( C1105 C1362 ) \nC1105_=_C1404( C1105 C1404 ) C1105_=_C1426( C1105 C1426 ) C1105_=_C1611( C1105 C1611 ) C1105_=_C2432( C1105 C2432 ) C1105_=_C3014( C1105 C3014 ) C1105_=_C3153( C1105 C3153 ) \nC1105_=_C3188( C1105 C3188 ) C1105_=_C3359( C1105 C3359 ) C1105_=_C3501( C1105 C3501 ) C1105_=_C3587( C1105 C3587 ) C1105_=_C3588( C1105 C3588 ) C1105_=_C3589( C1105 C3589 ) \nC1105_=_C3590( C1105 C3590 ) C1105_=_C3591( C1105 C3591 ) C1105_=_C3592( C1105 C3592 ) C1105_=_C3593( C1105 C3593 ) C1105_=_C3594( C1105 C3594 ) C1105_=_C3595( C1105 C3595 ) \nC1105_=_C3596( C1105 C3596 ) C1362_=_C1404( C1362 C1404 ) C1362_=_C1426( C1362 C1426 ) C1362_=_C1611( C1362 C1611 ) C1362_=_C2432( C1362 C2432 ) C1362_=_C3014( C1362 C3014 ) \nC1362_=_C3153( C1362 C3153 ) C1362_=_C3188( C1362 C3188 ) C1362_=_C3359( C1362 C3359 ) C1362_=_C3501( C1362 C3501 ) C1362_=_C3587( C1362 C3587 ) C1362_=_C3588( C1362 C3588 ) \nC1362_=_C3589( C1362 C3589 ) C1362_=_C3590( C1362 C3590 ) C1362_=_C3591( C1362 C3591 ) C1362_=_C3592( C1362 C3592 ) C1362_=_C3593( C1362 C3593 ) C1362_=_C3594( C1362 C3594 ) \nC1362_=_C3595( C1362 C3595 ) C1362_=_C3596( C1362 C3596 ) C1404_=_C1426( C1404 C1426 ) C1404_=_C1611( C1404 C1611 ) C1404_=_C2432( C1404 C2432 ) C1404_=_C3014( C1404 C3014 ) \nC1404_=_C3153( C1404 C3153 ) C1404_=_C3188( C1404 C3188 ) C1404_=_C3359( C1404 C3359 ) C1404_=_C3501( C1404 C3501 ) C1404_=_C3587( C1404 C3587 ) C1404_=_C3588( C1404 C3588 ) \nC1404_=_C3589( C1404 C3589 ) C1404_=_C3590( C1404 C3590 ) C1404_=_C3591( C1404 C3591 ) C1404_=_C3592( C1404 C3592 ) C1404_=_C3593( C1404 C3593 ) C1404_=_C3594( C1404 C3594 ) \nC1404_=_C3595( C1404 C3595 ) C1404_=_C3596( C1404 C3596 ) C1426_=_C1611( C1426 C1611 ) C1426_=_C2432( C1426 C2432 ) C1426_=_C3014( C1426 C3014 ) C1426_=_C3153( C1426 C3153 ) \nC1426_=_C3188( C1426 C3188 ) C1426_=_C3359( C1426 C3359 ) C1426_=_C3501( C1426 C3501 ) C1426_=_C3587( C1426 C3587 ) C1426_=_C3588( C1426 C3588 ) C1426_=_C3589( C1426 C3589 ) \nC1426_=_C3590( C1426 C3590 ) C1426_=_C3591( C1426 C3591 ) C1426_=_C3592( C1426 C3592 ) C1426_=_C3593( C1426 C3593 ) C1426_=_C3594( C1426 C3594 ) C1426_=_C3595( C1426 C3595 ) \nC1426_=_C3596( C1426 C3596 ) C1611_=_C2432( C1611 C2432 ) C1611_=_C3014( C1611 C3014 ) C1611_=_C3153( C1611 C3153 ) C1611_=_C3188( C1611 C3188 ) C1611_=_C3359( C1611 C3359 ) \nC1611_=_C3501( C1611 C3501 ) C1611_=_C3587( C1611 C3587 ) C1611_=_C3588( C1611 C3588 ) C1611_=_C3589( C1611 C3589 ) C1611_=_C3590( C1611 C3590 ) C1611_=_C3591( C1611 C3591 ) \nC1611_=_C3592( C1611 C3592 ) C1611_=_C3593( C1611 C3593 ) C1611_=_C3594( C1611 C3594 ) C1611_=_C3595( C1611 C3595 ) C1611_=_C3596( C1611 C3596 ) C2432_=_C3014( C2432 C3014 ) \nC2432_=_C3153( C2432 C3153 ) C2432_=_C3188( C2432 C3188 ) C2432_=_C3359( C2432 C3359 ) C2432_=_C3501( C2432 C3501 ) C2432_=_C3587( C2432 C3587 ) C2432_=_C3588( C2432 C3588 ) \nC2432_=_C3589( C2432 C3589 ) C2432_=_C3590( C2432 C3590 ) C2432_=_C3591( C2432 C3591 ) C2432_=_C3592( C2432 C3592 ) C2432_=_C3593( C2432 C3593 ) C2432_=_C3594( C2432 C3594 ) \nC2432_=_C3595( C2432 C3595 ) C2432_=_C3596( C2432 C3596 ) C3014_=_C3153( C3014 C3153 ) C3014_=_C3188( C3014 C3188 ) C3014_=_C3359( C3014 C3359 ) C3014_=_C3501( C3014 C3501 ) \nC3014_=_C3587( C3014 C3587 ) C3014_=_C3588( C3014 C3588 ) C3014_=_C3589( C3014 C3589 ) C3014_=_C3590( C3014 C3590 ) C3014_=_C3591( C3014 C3591 ) C3014_=_C3592( C3014 C3592 ) \nC3014_=_C3593( C3014 C3593 ) C3014_=_C3594( C3014 C3594 ) C3014_=_C3595( C3014 C3595 ) C3014_=_C3596( C3014 C3596 ) C3153_=_C3188( C3153 C3188 ) C3153_=_C3359( C3153 C3359 ) \nC3153_=_C3501( C3153 C3501 ) C3153_=_C3587( C3153 C3587 ) C3153_=_C3588( C3153 C3588 ) C3153_=_C3589( C3153 C3589 ) C3153_=_C3590( C3153 C3590 ) C3153_=_C3591( C3153 C3591 ) \nC3153_=_C3592( C3153 C3592 ) C3153_=_C3593( C3153 C3593 ) C3153_=_C3594( C3153 C3594 ) C3153_=_C3595( C3153 C3595 ) C3153_=_C3596( C3153 C3596 ) C3188_=_C3359( C3188 C3359 ) \nC3188_=_C3501( C3188 C3501 ) C3188_=_C3587( C3188 C3587 ) C3188_=_C3588( C3188 C3588 ) C3188_=_C3589( C3188 C3589 ) C3188_=_C3590( C3188 C3590 ) C3188_=_C3591( C3188 C3591 ) \nC3188_=_C3592( C3188 C3592 ) C3188_=_C3593( C3188 C3593 ) C3188_=_C3594( C3188 C3594 ) C3188_=_C3595( C3188 C3595</w:t>
      </w:r>
    </w:p>
    <w:p>
      <w:pPr>
        <w:pStyle w:val="PreformattedText"/>
        <w:bidi w:val="0"/>
        <w:spacing w:before="0" w:after="0"/>
        <w:jc w:val="left"/>
        <w:rPr/>
      </w:pPr>
      <w:r>
        <w:rPr/>
        <w:t xml:space="preserve"> </w:t>
      </w:r>
      <w:r>
        <w:rPr/>
        <w:t>) C3188_=_C3596( C3188 C3596 ) C3359_=_C3501( C3359 C3501 ) \nC3359_=_C3587( C3359 C3587 ) C3359_=_C3588( C3359 C3588 ) C3359_=_C3589( C3359 C3589 ) C3359_=_C3590( C3359 C3590 ) C3359_=_C3591( C3359 C3591 ) C3359_=_C3592( C3359 C3592 ) \nC3359_=_C3593( C3359 C3593 ) C3359_=_C3594( C3359 C3594 ) C3359_=_C3595( C3359 C3595 ) C3359_=_C3596( C3359 C3596 ) C3501_=_C3587( C3501 C3587 ) C3501_=_C3588( C3501 C3588 ) \nC3501_=_C3589( C3501 C3589 ) C3501_=_C3590( C3501 C3590 ) C3501_=_C3591( C3501 C3591 ) C3501_=_C3592( C3501 C3592 ) C3501_=_C3593( C3501 C3593 ) C3501_=_C3594( C3501 C3594 ) \nC3501_=_C3595( C3501 C3595 ) C3501_=_C3596( C3501 C3596 ) C3587_=_C3588( C3587 C3588 ) C3587_=_C3589( C3587 C3589 ) C3587_=_C3590( C3587 C3590 ) C3587_=_C3591( C3587 C3591 ) \nC3587_=_C3592( C3587 C3592 ) C3587_=_C3593( C3587 C3593 ) C3587_=_C3594( C3587 C3594 ) C3587_=_C3595( C3587 C3595 ) C3587_=_C3596( C3587 C3596 ) C3588_=_C3589( C3588 C3589 ) \nC3588_=_C3590( C3588 C3590 ) C3588_=_C3591( C3588 C3591 ) C3588_=_C3592( C3588 C3592 ) C3588_=_C3593( C3588 C3593 ) C3588_=_C3594( C3588 C3594 ) C3588_=_C3595( C3588 C3595 ) \nC3588_=_C3596( C3588 C3596 ) C3589_=_C3590( C3589 C3590 ) C3589_=_C3591( C3589 C3591 ) C3589_=_C3592( C3589 C3592 ) C3589_=_C3593( C3589 C3593 ) C3589_=_C3594( C3589 C3594 ) \nC3589_=_C3595( C3589 C3595 ) C3589_=_C3596( C3589 C3596 ) C3590_=_C3591( C3590 C3591 ) C3590_=_C3592( C3590 C3592 ) C3590_=_C3593( C3590 C3593 ) C3590_=_C3594( C3590 C3594 ) \nC3590_=_C3595( C3590 C3595 ) C3590_=_C3596( C3590 C3596 ) C3591_=_C3592( C3591 C3592 ) C3591_=_C3593( C3591 C3593 ) C3591_=_C3594( C3591 C3594 ) C3591_=_C3595( C3591 C3595 ) \nC3591_=_C3596( C3591 C3596 ) C3592_=_C3593( C3592 C3593 ) C3592_=_C3594( C3592 C3594 ) C3592_=_C3595( C3592 C3595 ) C3592_=_C3596( C3592 C3596 ) C3593_=_C3594( C3593 C3594 ) \nC3593_=_C3595( C3593 C3595 ) C3593_=_C3596( C3593 C3596 ) C3594_=_C3595( C3594 C3595 ) C3594_=_C3596( C3594 C3596 ) C3595_=_C3596( C3595 C3596 ) "];247-&gt;312[label="66: C24 C30 C47 C55 C63 \nC130 C131 C132 C133 C134 C135 \nC137 C138 C139 C140 C141 C142 \nC143 C144 C146 C147 C148 C155 \nC191 C200 C213 C232 C242 C281 \nC288 C295 C304 C308 C309 C310 \nC311 C312 C313 C314 C315 C317 \nC318 C319 C326 C393 C1105 C1362 \nC1404 C1426 C1611 C2432 C3014 C3153 \nC3188 C3359 C3501 C3587 C3588 C3589 \nC3590 C3591 C3592 C3593 C3594 C3595 \nC3596 \n755: C24_=_C30 ,C24_=_C47 ,C24_=_C130 ,C24_=_C131 ,C24_=_C132 ,\nC24_=_C133 ,C24_=_C134 ,C24_=_C135 ,C24_=_C137 ,C24_=_C138 ,C24_=_C139 ,\nC24_=_C140 ,C24_=_C141 ,C24_=_C142 ,C24_=_C143 ,C24_=_C144 ,C24_=_C146 ,\nC24_=_C147 ,C24_=_C148 ,C30_=_C55 ,C30_=_C155 ,C30_=_C191 ,C30_=_C213 ,\nC30_=_C232 ,C30_=_C281 ,C30_=_C295 ,C30_=_C308 ,C30_=_C309 ,C30_=_C310 ,\nC30_=_C311 ,C30_=_C312 ,C30_=_C313 ,C30_=_C314 ,C30_=_C315 ,C30_=_C317 ,\nC30_=_C318 ,C30_=_C319 ,C47_=_C55 ,C47_=_C63 ,C47_=_C130 ,C47_=_C131 ,\nC47_=_C132 ,C47_=_C133 ,C47_=_C134 ,C47_=_C135 ,C47_=_C137 ,C47_=_C138 ,\nC47_=_C139 ,C47_=_C140 ,C47_=_C141 ,C47_=_C142 ,C47_=_C143 ,C47_=_C144 ,\nC47_=_C146 ,C47_=_C147 ,C47_=_C148 ,C55_=_C63 ,C55_=_C155 ,C55_=_C191 ,\nC55_=_C213 ,C55_=_C232 ,C55_=_C281 ,C55_=_C295 ,C55_=_C308 ,C55_=_C309 ,\nC55_=_C310 ,C55_=_C311 ,C55_=_C312 ,C55_=_C313 ,C55_=_C314 ,C55_=_C315 ,\nC55_=_C317 ,C55_=_C318 ,C55_=_C319 ,C63_=_C200 ,C63_=_C242 ,C63_=_C288 ,\nC63_=_C304 ,C63_=_C326 ,C63_=_C393 ,C63_=_C1105 ,C63_=_C1362 ,C63_=_C1404 ,\nC63_=_C1426 ,C63_=_C1611 ,C63_=_C2432 ,C63_=_C3014 ,C63_=_C3153 ,C63_=_C3188 ,\nC63_=_C3359 ,C63_=_C3501 ,C63_=_C3587 ,C63_=_C3588 ,C63_=_C3589 ,C63_=_C3590 ,\nC63_=_C3591 ,C63_=_C3592 ,C63_=_C3593 ,C63_=_C3594 ,C63_=_C3595 ,C63_=_C3596 ,\nC130_=_C131 ,C130_=_C132 ,C130_=_C133 ,C130_=_C134 ,C130_=_C135 ,C130_=_C137 ,\nC130_=_C138 ,C130_=_C139 ,C130_=_C140 ,C130_=_C141 ,C130_=_C142 ,C130_=_C143 ,\nC130_=_C144 ,C130_=_C146 ,C130_=_C147 ,C130_=_C148 ,C130_=_C155 ,C131_=_C132 ,\nC131_=_C133 ,C131_=_C134 ,C131_=_C135 ,C131_=_C137 ,C131_=_C138 ,C131_=_C139 ,\nC131_=_C140 ,C131_=_C141 ,C131_=_C142 ,C131_=_C143 ,C131_=_C144 ,C131_=_C146 ,\nC131_=_C147 ,C131_=_C148 ,C131_=_C191 ,C131_=_C200 ,C132_=_C133 ,C132_=_C134 ,\nC132_=_C135 ,C132_=_C137 ,C132_=_C138 ,C132_=_C139 ,C132_=_C140 ,C132_=_C141 ,\nC132_=_C142 ,C132_=_C143 ,C132_=_C144 ,C132_=_C146 ,C132_=_C147 ,C132_=_C148 ,\nC132_=_C213 ,C133_=_C134 ,C133_=_C135 ,C133_=_C137 ,C133_=_C138 ,C133_=_C139 ,\nC133_=_C140 ,C133_=_C141 ,C133_=_C142 ,C133_=_C143 ,C133_=_C144 ,C133_=_C146 ,\nC133_=_C147 ,C133_=_C148 ,C133_=_C232 ,C133_=_C242 ,C134_=_C135 ,C134_=_C137 ,\nC134_=_C138 ,C134_=_C139 ,C134_=_C140 ,C134_=_C141 ,C134_=_C142 ,C134_=_C143 ,\nC134_=_C144 ,C134_=_C146 ,C134_=_C147 ,C134_=_C148 ,C134_=_C281 ,C134_=_C288 ,\nC135_=_C137 ,C135_=_C138 ,C135_=_C139 ,C135_=_C140 ,C135_=_C141 ,C135_=_C142 ,\nC135_=_C143 ,C135_=_C144 ,C135_=_C146 ,C135_=_C147 ,C135_=_C148 ,C135_=_C295 ,\nC135_=_C304 ,C137_=_C138 ,C137_=_C139 ,C137_=_C140 ,C137_=_C141 ,C137_=_C142 ,\nC137_=_C143 ,C137_=_C144 ,C137_=_C146 ,C137_=_C147 ,C137_=_C148 ,C137_=_C308 ,\nC137_=_C326 ,C138_=_C139 ,C138_=_C140 ,C138_=_C141 ,C138_=_C142 ,C138_=_C143 ,\nC138_=_C144 ,C138_=_C146 ,C138_=_C147 ,C138_=_C148 ,C138_=_C309 ,C139_=_C140 ,\nC139_=_C141 ,C139_=_C142 ,C139_=_C143 ,C139_=_C144 ,C139_=_C146 ,C139_=_C147 ,\nC139_=_C148 ,C139_=_C310 ,C140_=_C141 ,C140_=_C142 ,C140_=_C143 ,C140_=_C144 ,\nC140_=_C146 ,C140_=_C147 ,C140_=_C148 ,C140_=_C311 ,C141_=_C142 ,C141_=_C143 ,\nC141_=_C144 ,C141_=_C146 ,C141_=_C147 ,C141_=_C148 ,C141_=_C312 ,C141_=_C1105 ,\nC142_=_C143 ,C142_=_C144 ,C142_=_C146 ,C142_=_C147 ,C142_=_C148 ,C142_=_C313 ,\nC143_=_C144 ,C143_=_C146 ,C143_=_C147 ,C143_=_C148 ,C143_=_C314 ,C144_=_C146 ,\nC144_=_C147 ,C144_=_C148 ,C144_=_C315 ,C146_=_C147 ,C146_=_C148 ,C146_=_C317 ,\nC147_=_C148 ,C147_=_C318 ,C148_=_C319 ,C148_=_C3593 ,C155_=_C191 ,C155_=_C213 ,\nC155_=_C232 ,C155_=_C281 ,C155_=_C295 ,C155_=_C308 ,C155_=_C309 ,C155_=_C310 ,\nC155_=_C311 ,C155_=_C312 ,C155_=_C313 ,C155_=_C314 ,C155_=_C315 ,C155_=_C317 ,\nC155_=_C318 ,C155_=_C319 ,C191_=_C200 ,C191_=_C213 ,C191_=_C232 ,C191_=_C281 ,\nC191_=_C295 ,C191_=_C308 ,C191_=_C309 ,C191_=_C310 ,C191_=_C311 ,C191_=_C312 ,\nC191_=_C313 ,C191_=_C314 ,C191_=_C315 ,C191_=_C317 ,C191_=_C318 ,C191_=_C319 ,\nC200_=_C242 ,C200_=_C288 ,C200_=_C304 ,C200_=_C326 ,C200_=_C393 ,C200_=_C1105 ,\nC200_=_C1362 ,C200_=_C1404 ,C200_=_C1426 ,C200_=_C1611 ,C200_=_C2432 ,C200_=_C3014 ,\nC200_=_C3153 ,C200_=_C3188 ,C200_=_C3359 ,C200_=_C3501 ,C200_=_C3587 ,C200_=_C3588 ,\nC200_=_C3589 ,C200_=_C3590 ,C200_=_C3591 ,C200_=_C3592 ,C200_=_C3593 ,C200_=_C3594 ,\nC200_=_C3595 ,C200_=_C3596 ,C213_=_C232 ,C213_=_C281 ,C213_=_C295 ,C213_=_C308 ,\nC213_=_C309 ,C213_=_C310 ,C213_=_C311 ,C213_=_C312 ,C213_=_C313 ,C213_=_C314 ,\nC213_=_C315 ,C213_=_C317 ,C213_=_C318 ,C213_=_C319 ,C232_=_C242 ,C232_=_C281 ,\nC232_=_C295 ,C232_=_C308 ,C232_=_C309 ,C232_=_C310 ,C232_=_C311 ,C232_=_C312 ,\nC232_=_C313 ,C232_=_C314 ,C232_=_C315 ,C232_=_C317 ,C232_=_C318 ,C232_=_C319 ,\nC242_=_C288 ,C242_=_C304 ,C242_=_C326 ,C242_=_C393 ,C242_=_C1105 ,C242_=_C1362 ,\nC242_=_C1404 ,C242_=_C1426 ,C242_=_C1611 ,C242_=_C2432 ,C242_=_C3014 ,C242_=_C3153 ,\nC242_=_C3188 ,C242_=_C3359 ,C242_=_C3501 ,C242_=_C3587 ,C242_=_C3588 ,C242_=_C3589 ,\nC242_=_C3590 ,C242_=_C3591 ,C242_=_C3592 ,C242_=_C3593 ,C242_=_C3594 ,C242_=_C3595 ,\nC242_=_C3596 ,C281_=_C288 ,C281_=_C295 ,C281_=_C308 ,C281_=_C309 ,C281_=_C310 ,\nC281_=_C311 ,C281_=_C312 ,C281_=_C313 ,C281_=_C314 ,C281_=_C315 ,C281_=_C317 ,\nC281_=_C318 ,C281_=_C319 ,C288_=_C304 ,C288_=_C326 ,C288_=_C393 ,C288_=_C1105 ,\nC288_=_C1362 ,C288_=_C1404 ,C288_=_C1426 ,C288_=_C1611 ,C288_=_C2432 ,C288_=_C3014 ,\nC288_=_C3153 ,C288_=_C3188 ,C288_=_C3359 ,C288_=_C3501 ,C288_=_C3587 ,C288_=_C3588 ,\nC288_=_C3589 ,C288_=_C3590 ,C288_=_C3591 ,C288_=_C3592 ,C288_=_C3593 ,C288_=_C3594 ,\nC288_=_C3595 ,C288_=_C3596 ,C295_=_C304 ,C295_=_C308 ,C295_=_C309 ,C295_=_C310 ,\nC295_=_C311 ,C295_=_C312 ,C295_=_C313 ,C295_=_C314 ,C295_=_C315 ,C295_=_C317 ,\nC295_=_C318 ,C295_=_C319 ,C304_=_C326 ,C304_=_C393 ,C304_=_C1105 ,C304_=_C1362 ,\nC304_=_C1404 ,C304_=_C1426 ,C304_=_C1611 ,C304_=_C2432 ,C304_=_C3014 ,C304_=_C3153 ,\nC304_=_C3188 ,C304_=_C3359 ,C304_=_C3501 ,C304_=_C3587 ,C304_=_C3588 ,C304_=_C3589 ,\nC304_=_C3590 ,C304_=_C3591 ,C304_=_C3592 ,C304_=_C3593 ,C304_=_C3594 ,C304_=_C3595 ,\nC304_=_C3596 ,C308_=_C309 ,C308_=_C310 ,C308_=_C311 ,C308_=_C312 ,C308_=_C313 ,\nC308_=_C314 ,C308_=_C315 ,C308_=_C317 ,C308_=_C318 ,C308_=_C319 ,C308_=_C326 ,\nC309_=_C310 ,C309_=_C311 ,C309_=_C312 ,C309_=_C313 ,C309_=_C314 ,C309_=_C315 ,\nC309_=_C317 ,C309_=_C318 ,C309_=_C319 ,C310_=_C311 ,C310_=_C312 ,C310_=_C313 ,\nC310_=_C314 ,C310_=_C315 ,C310_=_C317 ,C310_=_C318 ,C310_=_C319 ,C311_=_C312 ,\nC311_=_C313 ,C311_=_C314 ,C311_=_C315 ,C311_=_C317 ,C311_=_C318 ,C311_=_C319 ,\nC312_=_C313 ,C312_=_C314 ,C312_=_C315 ,C312_=_C317 ,C312_=_C318 ,C312_=_C319 ,\nC312_=_C1105 ,C313_=_C314 ,C313_=_C315 ,C313_=_C317 ,C313_=_C318 ,C313_=_C319 ,\nC314_=_C315 ,C314_=_C317 ,C314_=_C318 ,C314_=_C319 ,C315_=_C317 ,C315_=_C318 ,\nC315_=_C319 ,C317_=_C318 ,C317_=_C319 ,C318_=_C319 ,C319_=_C3593 ,C326_=_C393 ,\nC326_=_C1105 ,C326_=_C1362 ,C326_=_C1404 ,C326_=_C1426 ,C326_=_C1611 ,C326_=_C2432 ,\nC326_=_C3014 ,C326_=_C3153 ,C326_=_C3188 ,C326_=_C3359 ,C326_=_C3501 ,C326_=_C3587 ,\nC326_=_C3588 ,C326_=_C3589 ,C326_=_C3590 ,C326_=_C3591 ,C326_=_C3592 ,C326_=_C3593 ,\nC326_=_C3594 ,C326_=_C3595 ,C326_=_C3596 ,C393_=_C1105 ,C393_=_C1362 ,C393_=_C1404 ,\nC393_=_C1426 ,C393_=_C1611 ,C393_=_C2432 ,C393_=_C3014 ,C393_=_C3153 ,C393_=_C3188 ,\nC393_=_C3359 ,C393_=_C3501 ,C393_=_C3587 ,C393_=_C3588 ,C393_=_C3589 ,C393_=_C3590 ,\nC393_=_C3591 ,C393_=_C3592 ,C393_=_C3593 ,C393_=_C3594 ,C393_=_C3595 ,C393_=_C3596 ,\nC1105_=_C1362 ,C1105_=_C1404 ,C1105_=_C1426 ,C1105_=_C1611 ,C1105_=_C2432 ,C1105_=_C3014 ,\nC1105_=_C3153 ,C1105_=_C3188 ,C1105_=_C3359 ,C1105_=_C3501 ,C1105_=_C3587 ,C1105_=_C3588 ,\nC1105_=_C3589 ,C1105_=_C3590 ,C1105_=_C3591</w:t>
      </w:r>
    </w:p>
    <w:p>
      <w:pPr>
        <w:pStyle w:val="PreformattedText"/>
        <w:bidi w:val="0"/>
        <w:spacing w:before="0" w:after="0"/>
        <w:jc w:val="left"/>
        <w:rPr/>
      </w:pPr>
      <w:r>
        <w:rPr/>
        <w:t xml:space="preserve"> </w:t>
      </w:r>
      <w:r>
        <w:rPr/>
        <w:t>,C1105_=_C3592 ,C1105_=_C3593 ,C1105_=_C3594 ,\nC1105_=_C3595 ,C1105_=_C3596 ,C1362_=_C1404 ,C1362_=_C1426 ,C1362_=_C1611 ,C1362_=_C2432 ,\nC1362_=_C3014 ,C1362_=_C3153 ,C1362_=_C3188 ,C1362_=_C3359 ,C1362_=_C3501 ,C1362_=_C3587 ,\nC1362_=_C3588 ,C1362_=_C3589 ,C1362_=_C3590 ,C1362_=_C3591 ,C1362_=_C3592 ,C1362_=_C3593 ,\nC1362_=_C3594 ,C1362_=_C3595 ,C1362_=_C3596 ,C1404_=_C1426 ,C1404_=_C1611 ,C1404_=_C2432 ,\nC1404_=_C3014 ,C1404_=_C3153 ,C1404_=_C3188 ,C1404_=_C3359 ,C1404_=_C3501 ,C1404_=_C3587 ,\nC1404_=_C3588 ,C1404_=_C3589 ,C1404_=_C3590 ,C1404_=_C3591 ,C1404_=_C3592 ,C1404_=_C3593 ,\nC1404_=_C3594 ,C1404_=_C3595 ,C1404_=_C3596 ,C1426_=_C1611 ,C1426_=_C2432 ,C1426_=_C3014 ,\nC1426_=_C3153 ,C1426_=_C3188 ,C1426_=_C3359 ,C1426_=_C3501 ,C1426_=_C3587 ,C1426_=_C3588 ,\nC1426_=_C3589 ,C1426_=_C3590 ,C1426_=_C3591 ,C1426_=_C3592 ,C1426_=_C3593 ,C1426_=_C3594 ,\nC1426_=_C3595 ,C1426_=_C3596 ,C1611_=_C2432 ,C1611_=_C3014 ,C1611_=_C3153 ,C1611_=_C3188 ,\nC1611_=_C3359 ,C1611_=_C3501 ,C1611_=_C3587 ,C1611_=_C3588 ,C1611_=_C3589 ,C1611_=_C3590 ,\nC1611_=_C3591 ,C1611_=_C3592 ,C1611_=_C3593 ,C1611_=_C3594 ,C1611_=_C3595 ,C1611_=_C3596 ,\nC2432_=_C3014 ,C2432_=_C3153 ,C2432_=_C3188 ,C2432_=_C3359 ,C2432_=_C3501 ,C2432_=_C3587 ,\nC2432_=_C3588 ,C2432_=_C3589 ,C2432_=_C3590 ,C2432_=_C3591 ,C2432_=_C3592 ,C2432_=_C3593 ,\nC2432_=_C3594 ,C2432_=_C3595 ,C2432_=_C3596 ,C3014_=_C3153 ,C3014_=_C3188 ,C3014_=_C3359 ,\nC3014_=_C3501 ,C3014_=_C3587 ,C3014_=_C3588 ,C3014_=_C3589 ,C3014_=_C3590 ,C3014_=_C3591 ,\nC3014_=_C3592 ,C3014_=_C3593 ,C3014_=_C3594 ,C3014_=_C3595 ,C3014_=_C3596 ,C3153_=_C3188 ,\nC3153_=_C3359 ,C3153_=_C3501 ,C3153_=_C3587 ,C3153_=_C3588 ,C3153_=_C3589 ,C3153_=_C3590 ,\nC3153_=_C3591 ,C3153_=_C3592 ,C3153_=_C3593 ,C3153_=_C3594 ,C3153_=_C3595 ,C3153_=_C3596 ,\nC3188_=_C3359 ,C3188_=_C3501 ,C3188_=_C3587 ,C3188_=_C3588 ,C3188_=_C3589 ,C3188_=_C3590 ,\nC3188_=_C3591 ,C3188_=_C3592 ,C3188_=_C3593 ,C3188_=_C3594 ,C3188_=_C3595 ,C3188_=_C3596 ,\nC3359_=_C3501 ,C3359_=_C3587 ,C3359_=_C3588 ,C3359_=_C3589 ,C3359_=_C3590 ,C3359_=_C3591 ,\nC3359_=_C3592 ,C3359_=_C3593 ,C3359_=_C3594 ,C3359_=_C3595 ,C3359_=_C3596 ,C3501_=_C3587 ,\nC3501_=_C3588 ,C3501_=_C3589 ,C3501_=_C3590 ,C3501_=_C3591 ,C3501_=_C3592 ,C3501_=_C3593 ,\nC3501_=_C3594 ,C3501_=_C3595 ,C3501_=_C3596 ,C3587_=_C3588 ,C3587_=_C3589 ,C3587_=_C3590 ,\nC3587_=_C3591 ,C3587_=_C3592 ,C3587_=_C3593 ,C3587_=_C3594 ,C3587_=_C3595 ,C3587_=_C3596 ,\nC3588_=_C3589 ,C3588_=_C3590 ,C3588_=_C3591 ,C3588_=_C3592 ,C3588_=_C3593 ,C3588_=_C3594 ,\nC3588_=_C3595 ,C3588_=_C3596 ,C3589_=_C3590 ,C3589_=_C3591 ,C3589_=_C3592 ,C3589_=_C3593 ,\nC3589_=_C3594 ,C3589_=_C3595 ,C3589_=_C3596 ,C3590_=_C3591 ,C3590_=_C3592 ,C3590_=_C3593 ,\nC3590_=_C3594 ,C3590_=_C3595 ,C3590_=_C3596 ,C3591_=_C3592 ,C3591_=_C3593 ,C3591_=_C3594 ,\nC3591_=_C3595 ,C3591_=_C3596 ,C3592_=_C3593 ,C3592_=_C3594 ,C3592_=_C3595 ,C3592_=_C3596 ,\nC3593_=_C3594 ,C3593_=_C3595 ,C3593_=_C3596 ,C3594_=_C3595 ,C3594_=_C3596 ,C3595_=_C3596 ,"];313[shape=box, label="id:313 level: 7\n91: C26 C33 C36 C51 C56 \nC60 C113 C116 C133 C137 C139 \nC142 C151 C156 C160 C162 C169 \nC176 C186 C192 C194 C209 C214 \nC217 C219 C229 C230 C231 C232 \nC233 C234 C235 C236 C237 C238 \nC239 C241 C242 C243 C244 C245 \nC246 C250 C282 C296 C301 C308 \nC310 C313 C320 C322 C323 C324 \nC325 C326 C327 C328 C329 C330 \nC331 C332 C333 C335 C347 C357 \nC366 C367 C368 C369 C370 C371 \nC372 C373 C374 C375 C376 C377 \nC548 C888 C1123 C1306 C1352 C1531 \nC2007 C2146 C2147 C2148 C2149 C2150 \nC2151 C2152 \n1151: C26_=_C33( C26 C33 ) C26_=_C36( C26 C36 ) C26_=_C51( C26 C51 ) C26_=_C133( C26 C133 ) C26_=_C151( C26 C151 ) \nC26_=_C169( C26 C169 ) C26_=_C186( C26 C186 ) C26_=_C209( C26 C209 ) C26_=_C229( C26 C229 ) C26_=_C230( C26 C230 ) C26_=_C231( C26 C231 ) \nC26_=_C232( C26 C232 ) C26_=_C233( C26 C233 ) C26_=_C234( C26 C234 ) C26_=_C235( C26 C235 ) C26_=_C236( C26 C236 ) C26_=_C237( C26 C237 ) \nC26_=_C238( C26 C238 ) C26_=_C239( C26 C239 ) C26_=_C241( C26 C241 ) C26_=_C242( C26 C242 ) C26_=_C243( C26 C243 ) C26_=_C244( C26 C244 ) \nC26_=_C245( C26 C245 ) C33_=_C36( C33 C36 ) C33_=_C60( C33 C60 ) C33_=_C116( C33 C116 ) C33_=_C139( C33 C139 ) C33_=_C160( C33 C160 ) \nC33_=_C176( C33 C176 ) C33_=_C194( C33 C194 ) C33_=_C217( C33 C217 ) C33_=_C236( C33 C236 ) C33_=_C250( C33 C250 ) C33_=_C310( C33 C310 ) \nC33_=_C335( C33 C335 ) C33_=_C347( C33 C347 ) C33_=_C366( C33 C366 ) C33_=_C367( C33 C367 ) C33_=_C368( C33 C368 ) C33_=_C369( C33 C369 ) \nC33_=_C370( C33 C370 ) C33_=_C371( C33 C371 ) C33_=_C372( C33 C372 ) C33_=_C373( C33 C373 ) C33_=_C374( C33 C374 ) C33_=_C375( C33 C375 ) \nC33_=_C376( C33 C376 ) C33_=_C377( C33 C377 ) C36_=_C142( C36 C142 ) C36_=_C162( C36 C162 ) C36_=_C219( C36 C219 ) C36_=_C301( C36 C301 ) \nC36_=_C313( C36 C313 ) C36_=_C323( C36 C323 ) C36_=_C357( C36 C357 ) C36_=_C368( C36 C368 ) C36_=_C548( C36 C548 ) C36_=_C888( C36 C888 ) \nC36_=_C1123( C36 C1123 ) C36_=_C1306( C36 C1306 ) C36_=_C1352( C36 C1352 ) C36_=_C1531( C36 C1531 ) C36_=_C2007( C36 C2007 ) C36_=_C2146( C36 C2146 ) \nC36_=_C2147( C36 C2147 ) C36_=_C2148( C36 C2148 ) C36_=_C2149( C36 C2149 ) C36_=_C2150( C36 C2150 ) C36_=_C2151( C36 C2151 ) C36_=_C2152( C36 C2152 ) \nC51_=_C56( C51 C56 ) C51_=_C60( C51 C60 ) C51_=_C133( C51 C133 ) C51_=_C151( C51 C151 ) C51_=_C169( C51 C169 ) C51_=_C186( C51 C186 ) \nC51_=_C209( C51 C209 ) C51_=_C229( C51 C229 ) C51_=_C230( C51 C230 ) C51_=_C231( C51 C231 ) C51_=_C232( C51 C232 ) C51_=_C233( C51 C233 ) \nC51_=_C234( C51 C234 ) C51_=_C235( C51 C235 ) C51_=_C236( C51 C236 ) C51_=_C237( C51 C237 ) C51_=_C238( C51 C238 ) C51_=_C239( C51 C239 ) \nC51_=_C241( C51 C241 ) C51_=_C242( C51 C242 ) C51_=_C243( C51 C243 ) C51_=_C244( C51 C244 ) C51_=_C245( C51 C245 ) C56_=_C60( C56 C60 ) \nC56_=_C113( C56 C113 ) C56_=_C137( C56 C137 ) C56_=_C156( C56 C156 ) C56_=_C192( C56 C192 ) C56_=_C214( C56 C214 ) C56_=_C233( C56 C233 ) \nC56_=_C246( C56 C246 ) C56_=_C282( C56 C282 ) C56_=_C296( C56 C296 ) C56_=_C308( C56 C308 ) C56_=_C320( C56 C320 ) C56_=_C322( C56 C322 ) \nC56_=_C323( C56 C323 ) C56_=_C324( C56 C324 ) C56_=_C325( C56 C325 ) C56_=_C326( C56 C326 ) C56_=_C327( C56 C327 ) C56_=_C328( C56 C328 ) \nC56_=_C329( C56 C329 ) C56_=_C330( C56 C330 ) C56_=_C331( C56 C331 ) C56_=_C332( C56 C332 ) C56_=_C333( C56 C333 ) C60_=_C116( C60 C116 ) \nC60_=_C139( C60 C139 ) C60_=_C160( C60 C160 ) C60_=_C176( C60 C176 ) C60_=_C194( C60 C194 ) C60_=_C217( C60 C217 ) C60_=_C236( C60 C236 ) \nC60_=_C250( C60 C250 ) C60_=_C310( C60 C310 ) C60_=_C335( C60 C335 ) C60_=_C347( C60 C347 ) C60_=_C366( C60 C366 ) C60_=_C367( C60 C367 ) \nC60_=_C368( C60 C368 ) C60_=_C369( C60 C369 ) C60_=_C370( C60 C370 ) C60_=_C371( C60 C371 ) C60_=_C372( C60 C372 ) C60_=_C373( C60 C373 ) \nC60_=_C374( C60 C374 ) C60_=_C375( C60 C375 ) C60_=_C376( C60 C376 ) C60_=_C377( C60 C377 ) C113_=_C116( C113 C116 ) C113_=_C137( C113 C137 ) \nC113_=_C156( C113 C156 ) C113_=_C192( C113 C192 ) C113_=_C214( C113 C214 ) C113_=_C233( C113 C233 ) C113_=_C246( C113 C246 ) C113_=_C282( C113 C282 ) \nC113_=_C296( C113 C296 ) C113_=_C308( C113 C308 ) C113_=_C320( C113 C320 ) C113_=_C322( C113 C322 ) C113_=_C323( C113 C323 ) C113_=_C324( C113 C324 ) \nC113_=_C325( C113 C325 ) C113_=_C326( C113 C326 ) C113_=_C327( C113 C327 ) C113_=_C328( C113 C328 ) C113_=_C329( C113 C329 ) C113_=_C330( C113 C330 ) \nC113_=_C331( C113 C331 ) C113_=_C332( C113 C332 ) C113_=_C333( C113 C333 ) C116_=_C139( C116 C139 ) C116_=_C160( C116 C160 ) C116_=_C176( C116 C176 ) \nC116_=_C194( C116 C194 ) C116_=_C217( C116 C217 ) C116_=_C236( C116 C236 ) C116_=_C250( C116 C250 ) C116_=_C310( C116 C310 ) C116_=_C335( C116 C335 ) \nC116_=_C347( C116 C347 ) C116_=_C366( C116 C366 ) C116_=_C367( C116 C367 ) C116_=_C368( C116 C368 ) C116_=_C369( C116 C369 ) C116_=_C370( C116 C370 ) \nC116_=_C371( C116 C371 ) C116_=_C372( C116 C372 ) C116_=_C373( C116 C373 ) C116_=_C374( C116 C374 ) C116_=_C375( C116 C375 ) C116_=_C376( C116 C376 ) \nC116_=_C377( C116 C377 ) C133_=_C137( C133 C137 ) C133_=_C139( C133 C139 ) C133_=_C142( C133 C142 ) C133_=_C151( C133 C151 ) C133_=_C169( C133 C169 ) \nC133_=_C186( C133 C186 ) C133_=_C209( C133 C209 ) C133_=_C229( C133 C229 ) C133_=_C230( C133 C230 ) C133_=_C231( C133 C231 ) C133_=_C232( C133 C232 ) \nC133_=_C233( C133 C233 ) C133_=_C234( C133 C234 ) C133_=_C235( C133 C235 ) C133_=_C236( C133 C236 ) C133_=_C237( C133 C237 ) C133_=_C238( C133 C238 ) \nC133_=_C239( C133 C239 ) C133_=_C241( C133 C241 ) C133_=_C242( C133 C242 ) C133_=_C243( C133 C243 ) C133_=_C244( C133 C244 ) C133_=_C245( C133 C245 ) \nC137_=_C139( C137 C139 ) C137_=_C142( C137 C142 ) C137_=_C156( C137 C156 ) C137_=_C192( C137 C192 ) C137_=_C214( C137 C214 ) C137_=_C233( C137 C233 ) \nC137_=_C246( C137 C246 ) C137_=_C282( C137 C282 ) C137_=_C296( C137 C296 ) C137_=_C308( C137 C308 ) C137_=_C320( C137 C320 ) C137_=_C322( C137 C322 ) \nC137_=_C323( C137 C323 ) C137_=_C324( C137 C324 ) C137_=_C325( C137 C325 ) C137_=_C326( C137 C326 ) C137_=_C327( C137 C327 ) C137_=_C328( C137 C328 ) \nC137_=_C329( C137 C329 ) C137_=_C330( C137 C330 ) C137_=_C331( C137 C331 ) C137_=_C332( C137 C332 ) C137_=_C333( C137 C333 ) C139_=_C142( C139 C142 ) \nC139_=_C160( C139 C160 ) C139_=_C176( C139 C176 ) C139_=_C194( C139 C194 ) C139_=_C217( C139 C217 ) C139_=_C236( C139 C236 ) C139_=_C250( C139 C250 ) \nC139_=_C310( C139 C310 ) C139_=_C335( C139 C335 ) C139_=_C347( C139 C347 ) C139_=_C366( C139 C366 ) C139_=_C367( C139 C367 ) C139_=_C368( C139 C368 ) \nC139_=_C369( C139 C369 ) C139_=_C370( C139 C370 ) C139_=_C371( C139 C371 ) C139_=_C372( C139 C372 ) C139_=_C373( C139 C373 ) C139_=_C374( C139 C374 ) \nC139_=_C375( C139 C375 ) C139_=_C376( C139 C376 ) C139_=_C377( C139 C377 ) C142_=_C162( C142 C162 ) C142_=_C219( C142 C219 ) C142_=_C301( C142 C301 ) \nC142_=_C313( C142 C313 ) C142_=_C323( C142 C323 ) C142_=_C357( C142 C357 ) C142_=_C368( C142 C368 ) C142_=_C548( C142 C548 ) C142_=_C888(</w:t>
      </w:r>
    </w:p>
    <w:p>
      <w:pPr>
        <w:pStyle w:val="PreformattedText"/>
        <w:bidi w:val="0"/>
        <w:spacing w:before="0" w:after="0"/>
        <w:jc w:val="left"/>
        <w:rPr/>
      </w:pPr>
      <w:r>
        <w:rPr/>
        <w:t xml:space="preserve"> </w:t>
      </w:r>
      <w:r>
        <w:rPr/>
        <w:t>C142 C888 ) \nC142_=_C1123( C142 C1123 ) C142_=_C1306( C142 C1306 ) C142_=_C1352( C142 C1352 ) C142_=_C1531( C142 C1531 ) C142_=_C2007( C142 C2007 ) C142_=_C2146( C142 C2146 ) \nC142_=_C2147( C142 C2147 ) C142_=_C2148( C142 C2148 ) C142_=_C2149( C142 C2149 ) C142_=_C2150( C142 C2150 ) C142_=_C2151( C142 C2151 ) C142_=_C2152( C142 C2152 ) \nC151_=_C156( C151 C156 ) C151_=_C160( C151 C160 ) C151_=_C162( C151 C162 ) C151_=_C169( C151 C169 ) C151_=_C186( C151 C186 ) C151_=_C209( C151 C209 ) \nC151_=_C229( C151 C229 ) C151_=_C230( C151 C230 ) C151_=_C231( C151 C231 ) C151_=_C232( C151 C232 ) C151_=_C233( C151 C233 ) C151_=_C234( C151 C234 ) \nC151_=_C235( C151 C235 ) C151_=_C236( C151 C236 ) C151_=_C237( C151 C237 ) C151_=_C238( C151 C238 ) C151_=_C239( C151 C239 ) C151_=_C241( C151 C241 ) \nC151_=_C242( C151 C242 ) C151_=_C243( C151 C243 ) C151_=_C244( C151 C244 ) C151_=_C245( C151 C245 ) C156_=_C160( C156 C160 ) C156_=_C162( C156 C162 ) \nC156_=_C192( C156 C192 ) C156_=_C214( C156 C214 ) C156_=_C233( C156 C233 ) C156_=_C246( C156 C246 ) C156_=_C282( C156 C282 ) C156_=_C296( C156 C296 ) \nC156_=_C308( C156 C308 ) C156_=_C320( C156 C320 ) C156_=_C322( C156 C322 ) C156_=_C323( C156 C323 ) C156_=_C324( C156 C324 ) C156_=_C325( C156 C325 ) \nC156_=_C326( C156 C326 ) C156_=_C327( C156 C327 ) C156_=_C328( C156 C328 ) C156_=_C329( C156 C329 ) C156_=_C330( C156 C330 ) C156_=_C331( C156 C331 ) \nC156_=_C332( C156 C332 ) C156_=_C333( C156 C333 ) C160_=_C162( C160 C162 ) C160_=_C176( C160 C176 ) C160_=_C194( C160 C194 ) C160_=_C217( C160 C217 ) \nC160_=_C236( C160 C236 ) C160_=_C250( C160 C250 ) C160_=_C310( C160 C310 ) C160_=_C335( C160 C335 ) C160_=_C347( C160 C347 ) C160_=_C366( C160 C366 ) \nC160_=_C367( C160 C367 ) C160_=_C368( C160 C368 ) C160_=_C369( C160 C369 ) C160_=_C370( C160 C370 ) C160_=_C371( C160 C371 ) C160_=_C372( C160 C372 ) \nC160_=_C373( C160 C373 ) C160_=_C374( C160 C374 ) C160_=_C375( C160 C375 ) C160_=_C376( C160 C376 ) C160_=_C377( C160 C377 ) C162_=_C219( C162 C219 ) \nC162_=_C301( C162 C301 ) C162_=_C313( C162 C313 ) C162_=_C323( C162 C323 ) C162_=_C357( C162 C357 ) C162_=_C368( C162 C368 ) C162_=_C548( C162 C548 ) \nC162_=_C888( C162 C888 ) C162_=_C1123( C162 C1123 ) C162_=_C1306( C162 C1306 ) C162_=_C1352( C162 C1352 ) C162_=_C1531( C162 C1531 ) C162_=_C2007( C162 C2007 ) \nC162_=_C2146( C162 C2146 ) C162_=_C2147( C162 C2147 ) C162_=_C2148( C162 C2148 ) C162_=_C2149( C162 C2149 ) C162_=_C2150( C162 C2150 ) C162_=_C2151( C162 C2151 ) \nC162_=_C2152( C162 C2152 ) C169_=_C176( C169 C176 ) C169_=_C186( C169 C186 ) C169_=_C209( C169 C209 ) C169_=_C229( C169 C229 ) C169_=_C230( C169 C230 ) \nC169_=_C231( C169 C231 ) C169_=_C232( C169 C232 ) C169_=_C233( C169 C233 ) C169_=_C234( C169 C234 ) C169_=_C235( C169 C235 ) C169_=_C236( C169 C236 ) \nC169_=_C237( C169 C237 ) C169_=_C238( C169 C238 ) C169_=_C239( C169 C239 ) C169_=_C241( C169 C241 ) C169_=_C242( C169 C242 ) C169_=_C243( C169 C243 ) \nC169_=_C244( C169 C244 ) C169_=_C245( C169 C245 ) C176_=_C194( C176 C194 ) C176_=_C217( C176 C217 ) C176_=_C236( C176 C236 ) C176_=_C250( C176 C250 ) \nC176_=_C310( C176 C310 ) C176_=_C335( C176 C335 ) C176_=_C347( C176 C347 ) C176_=_C366( C176 C366 ) C176_=_C367( C176 C367 ) C176_=_C368( C176 C368 ) \nC176_=_C369( C176 C369 ) C176_=_C370( C176 C370 ) C176_=_C371( C176 C371 ) C176_=_C372( C176 C372 ) C176_=_C373( C176 C373 ) C176_=_C374( C176 C374 ) \nC176_=_C375( C176 C375 ) C176_=_C376( C176 C376 ) C176_=_C377( C176 C377 ) C186_=_C192( C186 C192 ) C186_=_C194( C186 C194 ) C186_=_C209( C186 C209 ) \nC186_=_C229( C186 C229 ) C186_=_C230( C186 C230 ) C186_=_C231( C186 C231 ) C186_=_C232( C186 C232 ) C186_=_C233( C186 C233 ) C186_=_C234( C186 C234 ) \nC186_=_C235( C186 C235 ) C186_=_C236( C186 C236 ) C186_=_C237( C186 C237 ) C186_=_C238( C186 C238 ) C186_=_C239( C186 C239 ) C186_=_C241( C186 C241 ) \nC186_=_C242( C186 C242 ) C186_=_C243( C186 C243 ) C186_=_C244( C186 C244 ) C186_=_C245( C186 C245 ) C192_=_C194( C192 C194 ) C192_=_C214( C192 C214 ) \nC192_=_C233( C192 C233 ) C192_=_C246( C192 C246 ) C192_=_C282( C192 C282 ) C192_=_C296( C192 C296 ) C192_=_C308( C192 C308 ) C192_=_C320( C192 C320 ) \nC192_=_C322( C192 C322 ) C192_=_C323( C192 C323 ) C192_=_C324( C192 C324 ) C192_=_C325( C192 C325 ) C192_=_C326( C192 C326 ) C192_=_C327( C192 C327 ) \nC192_=_C328( C192 C328 ) C192_=_C329( C192 C329 ) C192_=_C330( C192 C330 ) C192_=_C331( C192 C331 ) C192_=_C332( C192 C332 ) C192_=_C333( C192 C333 ) \nC194_=_C217( C194 C217 ) C194_=_C236( C194 C236 ) C194_=_C250( C194 C250 ) C194_=_C310( C194 C310 ) C194_=_C335( C194 C335 ) C194_=_C347( C194 C347 ) \nC194_=_C366( C194 C366 ) C194_=_C367( C194 C367 ) C194_=_C368( C194 C368 ) C194_=_C369( C194 C369 ) C194_=_C370( C194 C370 ) C194_=_C371( C194 C371 ) \nC194_=_C372( C194 C372 ) C194_=_C373( C194 C373 ) C194_=_C374( C194 C374 ) C194_=_C375( C194 C375 ) C194_=_C376( C194 C376 ) C194_=_C377( C194 C377 ) \nC209_=_C214( C209 C214 ) C209_=_C217( C209 C217 ) C209_=_C219( C209 C219 ) C209_=_C229( C209 C229 ) C209_=_C230( C209 C230 ) C209_=_C231( C209 C231 ) \nC209_=_C232( C209 C232 ) C209_=_C233( C209 C233 ) C209_=_C234( C209 C234 ) C209_=_C235( C209 C235 ) C209_=_C236( C209 C236 ) C209_=_C237( C209 C237 ) \nC209_=_C238( C209 C238 ) C209_=_C239( C209 C239 ) C209_=_C241( C209 C241 ) C209_=_C242( C209 C242 ) C209_=_C243( C209 C243 ) C209_=_C244( C209 C244 ) \nC209_=_C245( C209 C245 ) C214_=_C217( C214 C217 ) C214_=_C219( C214 C219 ) C214_=_C233( C214 C233 ) C214_=_C246( C214 C246 ) C214_=_C282( C214 C282 ) \nC214_=_C296( C214 C296 ) C214_=_C308( C214 C308 ) C214_=_C320( C214 C320 ) C214_=_C322( C214 C322 ) C214_=_C323( C214 C323 ) C214_=_C324( C214 C324 ) \nC214_=_C325( C214 C325 ) C214_=_C326( C214 C326 ) C214_=_C327( C214 C327 ) C214_=_C328( C214 C328 ) C214_=_C329( C214 C329 ) C214_=_C330( C214 C330 ) \nC214_=_C331( C214 C331 ) C214_=_C332( C214 C332 ) C214_=_C333( C214 C333 ) C217_=_C219( C217 C219 ) C217_=_C236( C217 C236 ) C217_=_C250( C217 C250 ) \nC217_=_C310( C217 C310 ) C217_=_C335( C217 C335 ) C217_=_C347( C217 C347 ) C217_=_C366( C217 C366 ) C217_=_C367( C217 C367 ) C217_=_C368( C217 C368 ) \nC217_=_C369( C217 C369 ) C217_=_C370( C217 C370 ) C217_=_C371( C217 C371 ) C217_=_C372( C217 C372 ) C217_=_C373( C217 C373 ) C217_=_C374( C217 C374 ) \nC217_=_C375( C217 C375 ) C217_=_C376( C217 C376 ) C217_=_C377( C217 C377 ) C219_=_C301( C219 C301 ) C219_=_C313( C219 C313 ) C219_=_C323( C219 C323 ) \nC219_=_C357( C219 C357 ) C219_=_C368( C219 C368 ) C219_=_C548( C219 C548 ) C219_=_C888( C219 C888 ) C219_=_C1123( C219 C1123 ) C219_=_C1306( C219 C1306 ) \nC219_=_C1352( C219 C1352 ) C219_=_C1531( C219 C1531 ) C219_=_C2007( C219 C2007 ) C219_=_C2146( C219 C2146 ) C219_=_C2147( C219 C2147 ) C219_=_C2148( C219 C2148 ) \nC219_=_C2149( C219 C2149 ) C219_=_C2150( C219 C2150 ) C219_=_C2151( C219 C2151 ) C219_=_C2152( C219 C2152 ) C229_=_C230( C229 C230 ) C229_=_C231( C229 C231 ) \nC229_=_C232( C229 C232 ) C229_=_C233( C229 C233 ) C229_=_C234( C229 C234 ) C229_=_C235( C229 C235 ) C229_=_C236( C229 C236 ) C229_=_C237( C229 C237 ) \nC229_=_C238( C229 C238 ) C229_=_C239( C229 C239 ) C229_=_C241( C229 C241 ) C229_=_C242( C229 C242 ) C229_=_C243( C229 C243 ) C229_=_C244( C229 C244 ) \nC229_=_C245( C229 C245 ) C229_=_C246( C229 C246 ) C229_=_C250( C229 C250 ) C230_=_C231( C230 C231 ) C230_=_C232( C230 C232 ) C230_=_C233( C230 C233 ) \nC230_=_C234( C230 C234 ) C230_=_C235( C230 C235 ) C230_=_C236( C230 C236 ) C230_=_C237( C230 C237 ) C230_=_C238( C230 C238 ) C230_=_C239( C230 C239 ) \nC230_=_C241( C230 C241 ) C230_=_C242( C230 C242 ) C230_=_C243( C230 C243 ) C230_=_C244( C230 C244 ) C230_=_C245( C230 C245 ) C230_=_C282( C230 C282 ) \nC231_=_C232( C231 C232 ) C231_=_C233( C231 C233 ) C231_=_C234( C231 C234 ) C231_=_C235( C231 C235 ) C231_=_C236( C231 C236 ) C231_=_C237( C231 C237 ) \nC231_=_C238( C231 C238 ) C231_=_C239( C231 C239 ) C231_=_C241( C231 C241 ) C231_=_C242( C231 C242 ) C231_=_C243( C231 C243 ) C231_=_C244( C231 C244 ) \nC231_=_C245( C231 C245 ) C231_=_C296( C231 C296 ) C231_=_C301( C231 C301 ) C232_=_C233( C232 C233 ) C232_=_C234( C232 C234 ) C232_=_C235( C232 C235 ) \nC232_=_C236( C232 C236 ) C232_=_C237( C232 C237 ) C232_=_C238( C232 C238 ) C232_=_C239( C232 C239 ) C232_=_C241( C232 C241 ) C232_=_C242( C232 C242 ) \nC232_=_C243( C232 C243 ) C232_=_C244( C232 C244 ) C232_=_C245( C232 C245 ) C232_=_C308( C232 C308 ) C232_=_C310( C232 C310 ) C232_=_C313( C232 C313 ) \nC233_=_C234( C233 C234 ) C233_=_C235( C233 C235 ) C233_=_C236( C233 C236 ) C233_=_C237( C233 C237 ) C233_=_C238( C233 C238 ) C233_=_C239( C233 C239 ) \nC233_=_C241( C233 C241 ) C233_=_C242( C233 C242 ) C233_=_C243( C233 C243 ) C233_=_C244( C233 C244 ) C233_=_C245( C233 C245 ) C233_=_C246( C233 C246 ) \nC233_=_C282( C233 C282 ) C233_=_C296( C233 C296 ) C233_=_C308( C233 C308 ) C233_=_C320( C233 C320 ) C233_=_C322( C233 C322 ) C233_=_C323( C233 C323 ) \nC233_=_C324( C233 C324 ) C233_=_C325( C233 C325 ) C233_=_C326( C233 C326 ) C233_=_C327( C233 C327 ) C233_=_C328( C233 C328 ) C233_=_C329( C233 C329 ) \nC233_=_C330( C233 C330 ) C233_=_C331( C233 C331 ) C233_=_C332( C233 C332 ) C233_=_C333( C233 C333 ) C234_=_C235( C234 C235 ) C234_=_C236( C234 C236 ) \nC234_=_C237( C234 C237 ) C234_=_C238( C234 C238 ) C234_=_C239( C234 C239 ) C234_=_C241( C234 C241 ) C234_=_C242( C234 C242 ) C234_=_C243( C234 C243 ) \nC234_=_C244( C234 C244 ) C234_=_C245( C234 C245 ) C234_=_C335( C234 C335 ) C235_=_C236( C235 C236 ) C235_=_C237( C235 C237 ) C235_=_C238( C235 C238 ) \nC235_=_C239( C235 C239 ) C235_=_C241( C235 C241 ) C235_=_C242( C235 C242 ) C235_=_C243( C235 C243 ) C235_=_C244( C235 C244 ) C235_=_C245( C235 C245 ) \nC235_=_C347( C235 C347 ) C236_=_C237( C236 C237 ) C236_=_C238( C236 C238 ) C236_=_C239( C236 C239 ) C236_=_C241( C236 C241 ) C236_=_C242( C236 C242 ) \nC236_=_C243( C236 C243 ) C236_=_C244( C236 C244 ) C236_=_C245( C236 C245 ) C236_=_C250(</w:t>
      </w:r>
    </w:p>
    <w:p>
      <w:pPr>
        <w:pStyle w:val="PreformattedText"/>
        <w:bidi w:val="0"/>
        <w:spacing w:before="0" w:after="0"/>
        <w:jc w:val="left"/>
        <w:rPr/>
      </w:pPr>
      <w:r>
        <w:rPr/>
        <w:t xml:space="preserve"> </w:t>
      </w:r>
      <w:r>
        <w:rPr/>
        <w:t>C236 C250 ) C236_=_C310( C236 C310 ) C236_=_C335( C236 C335 ) \nC236_=_C347( C236 C347 ) C236_=_C366( C236 C366 ) C236_=_C367( C236 C367 ) C236_=_C368( C236 C368 ) C236_=_C369( C236 C369 ) C236_=_C370( C236 C370 ) \nC236_=_C371( C236 C371 ) C236_=_C372( C236 C372 ) C236_=_C373( C236 C373 ) C236_=_C374( C236 C374 ) C236_=_C375( C236 C375 ) C236_=_C376( C236 C376 ) \nC236_=_C377( C236 C377 ) C237_=_C238( C237 C238 ) C237_=_C239( C237 C239 ) C237_=_C241( C237 C241 ) C237_=_C242( C237 C242 ) C237_=_C243( C237 C243 ) \nC237_=_C244( C237 C244 ) C237_=_C245( C237 C245 ) C237_=_C366( C237 C366 ) C237_=_C548( C237 C548 ) C238_=_C239( C238 C239 ) C238_=_C241( C238 C241 ) \nC238_=_C242( C238 C242 ) C238_=_C243( C238 C243 ) C238_=_C244( C238 C244 ) C238_=_C245( C238 C245 ) C238_=_C367( C238 C367 ) C239_=_C241( C239 C241 ) \nC239_=_C242( C239 C242 ) C239_=_C243( C239 C243 ) C239_=_C244( C239 C244 ) C239_=_C245( C239 C245 ) C239_=_C322( C239 C322 ) C241_=_C242( C241 C242 ) \nC241_=_C243( C241 C243 ) C241_=_C244( C241 C244 ) C241_=_C245( C241 C245 ) C241_=_C370( C241 C370 ) C241_=_C2149( C241 C2149 ) C242_=_C243( C242 C243 ) \nC242_=_C244( C242 C244 ) C242_=_C245( C242 C245 ) C242_=_C326( C242 C326 ) C243_=_C244( C243 C244 ) C243_=_C245( C243 C245 ) C243_=_C371( C243 C371 ) \nC244_=_C245( C244 C245 ) C244_=_C374( C244 C374 ) C244_=_C2152( C244 C2152 ) C245_=_C330( C245 C330 ) C246_=_C250( C246 C250 ) C246_=_C282( C246 C282 ) \nC246_=_C296( C246 C296 ) C246_=_C308( C246 C308 ) C246_=_C320( C246 C320 ) C246_=_C322( C246 C322 ) C246_=_C323( C246 C323 ) C246_=_C324( C246 C324 ) \nC246_=_C325( C246 C325 ) C246_=_C326( C246 C326 ) C246_=_C327( C246 C327 ) C246_=_C328( C246 C328 ) C246_=_C329( C246 C329 ) C246_=_C330( C246 C330 ) \nC246_=_C331( C246 C331 ) C246_=_C332( C246 C332 ) C246_=_C333( C246 C333 ) C250_=_C310( C250 C310 ) C250_=_C335( C250 C335 ) C250_=_C347( C250 C347 ) \nC250_=_C366( C250 C366 ) C250_=_C367( C250 C367 ) C250_=_C368( C250 C368 ) C250_=_C369( C250 C369 ) C250_=_C370( C250 C370 ) C250_=_C371( C250 C371 ) \nC250_=_C372( C250 C372 ) C250_=_C373( C250 C373 ) C250_=_C374( C250 C374 ) C250_=_C375( C250 C375 ) C250_=_C376( C250 C376 ) C250_=_C377( C250 C377 ) \nC282_=_C296( C282 C296 ) C282_=_C308( C282 C308 ) C282_=_C320( C282 C320 ) C282_=_C322( C282 C322 ) C282_=_C323( C282 C323 ) C282_=_C324( C282 C324 ) \nC282_=_C325( C282 C325 ) C282_=_C326( C282 C326 ) C282_=_C327( C282 C327 ) C282_=_C328( C282 C328 ) C282_=_C329( C282 C329 ) C282_=_C330( C282 C330 ) \nC282_=_C331( C282 C331 ) C282_=_C332( C282 C332 ) C282_=_C333( C282 C333 ) C296_=_C301( C296 C301 ) C296_=_C308( C296 C308 ) C296_=_C320( C296 C320 ) \nC296_=_C322( C296 C322 ) C296_=_C323( C296 C323 ) C296_=_C324( C296 C324 ) C296_=_C325( C296 C325 ) C296_=_C326( C296 C326 ) C296_=_C327( C296 C327 ) \nC296_=_C328( C296 C328 ) C296_=_C329( C296 C329 ) C296_=_C330( C296 C330 ) C296_=_C331( C296 C331 ) C296_=_C332( C296 C332 ) C296_=_C333( C296 C333 ) \nC301_=_C313( C301 C313 ) C301_=_C323( C301 C323 ) C301_=_C357( C301 C357 ) C301_=_C368( C301 C368 ) C301_=_C548( C301 C548 ) C301_=_C888( C301 C888 ) \nC301_=_C1123( C301 C1123 ) C301_=_C1306( C301 C1306 ) C301_=_C1352( C301 C1352 ) C301_=_C1531( C301 C1531 ) C301_=_C2007( C301 C2007 ) C301_=_C2146( C301 C2146 ) \nC301_=_C2147( C301 C2147 ) C301_=_C2148( C301 C2148 ) C301_=_C2149( C301 C2149 ) C301_=_C2150( C301 C2150 ) C301_=_C2151( C301 C2151 ) C301_=_C2152( C301 C2152 ) \nC308_=_C310( C308 C310 ) C308_=_C313( C308 C313 ) C308_=_C320( C308 C320 ) C308_=_C322( C308 C322 ) C308_=_C323( C308 C323 ) C308_=_C324( C308 C324 ) \nC308_=_C325( C308 C325 ) C308_=_C326( C308 C326 ) C308_=_C327( C308 C327 ) C308_=_C328( C308 C328 ) C308_=_C329( C308 C329 ) C308_=_C330( C308 C330 ) \nC308_=_C331( C308 C331 ) C308_=_C332( C308 C332 ) C308_=_C333( C308 C333 ) C310_=_C313( C310 C313 ) C310_=_C335( C310 C335 ) C310_=_C347( C310 C347 ) \nC310_=_C366( C310 C366 ) C310_=_C367( C310 C367 ) C310_=_C368( C310 C368 ) C310_=_C369( C310 C369 ) C310_=_C370( C310 C370 ) C310_=_C371( C310 C371 ) \nC310_=_C372( C310 C372 ) C310_=_C373( C310 C373 ) C310_=_C374( C310 C374 ) C310_=_C375( C310 C375 ) C310_=_C376( C310 C376 ) C310_=_C377( C310 C377 ) \nC313_=_C323( C313 C323 ) C313_=_C357( C313 C357 ) C313_=_C368( C313 C368 ) C313_=_C548( C313 C548 ) C313_=_C888( C313 C888 ) C313_=_C1123( C313 C1123 ) \nC313_=_C1306( C313 C1306 ) C313_=_C1352( C313 C1352 ) C313_=_C1531( C313 C1531 ) C313_=_C2007( C313 C2007 ) C313_=_C2146( C313 C2146 ) C313_=_C2147( C313 C2147 ) \nC313_=_C2148( C313 C2148 ) C313_=_C2149( C313 C2149 ) C313_=_C2150( C313 C2150 ) C313_=_C2151( C313 C2151 ) C313_=_C2152( C313 C2152 ) C320_=_C322( C320 C322 ) \nC320_=_C323( C320 C323 ) C320_=_C324( C320 C324 ) C320_=_C325( C320 C325 ) C320_=_C326( C320 C326 ) C320_=_C327( C320 C327 ) C320_=_C328( C320 C328 ) \nC320_=_C329( C320 C329 ) C320_=_C330( C320 C330 ) C320_=_C331( C320 C331 ) C320_=_C332( C320 C332 ) C320_=_C333( C320 C333 ) C320_=_C357( C320 C357 ) \nC322_=_C323( C322 C323 ) C322_=_C324( C322 C324 ) C322_=_C325( C322 C325 ) C322_=_C326( C322 C326 ) C322_=_C327( C322 C327 ) C322_=_C328( C322 C328 ) \nC322_=_C329( C322 C329 ) C322_=_C330( C322 C330 ) C322_=_C331( C322 C331 ) C322_=_C332( C322 C332 ) C322_=_C333( C322 C333 ) C323_=_C324( C323 C324 ) \nC323_=_C325( C323 C325 ) C323_=_C326( C323 C326 ) C323_=_C327( C323 C327 ) C323_=_C328( C323 C328 ) C323_=_C329( C323 C329 ) C323_=_C330( C323 C330 ) \nC323_=_C331( C323 C331 ) C323_=_C332( C323 C332 ) C323_=_C333( C323 C333 ) C323_=_C357( C323 C357 ) C323_=_C368( C323 C368 ) C323_=_C548( C323 C548 ) \nC323_=_C888( C323 C888 ) C323_=_C1123( C323 C1123 ) C323_=_C1306( C323 C1306 ) C323_=_C1352( C323 C1352 ) C323_=_C1531( C323 C1531 ) C323_=_C2007( C323 C2007 ) \nC323_=_C2146( C323 C2146 ) C323_=_C2147( C323 C2147 ) C323_=_C2148( C323 C2148 ) C323_=_C2149( C323 C2149 ) C323_=_C2150( C323 C2150 ) C323_=_C2151( C323 C2151 ) \nC323_=_C2152( C323 C2152 ) C324_=_C325( C324 C325 ) C324_=_C326( C324 C326 ) C324_=_C327( C324 C327 ) C324_=_C328( C324 C328 ) C324_=_C329( C324 C329 ) \nC324_=_C330( C324 C330 ) C324_=_C331( C324 C331 ) C324_=_C332( C324 C332 ) C324_=_C333( C324 C333 ) C324_=_C369( C324 C369 ) C324_=_C2146( C324 C2146 ) \nC325_=_C326( C325 C326 ) C325_=_C327( C325 C327 ) C325_=_C328( C325 C328 ) C325_=_C329( C325 C329 ) C325_=_C330( C325 C330 ) C325_=_C331( C325 C331 ) \nC325_=_C332( C325 C332 ) C325_=_C333( C325 C333 ) C325_=_C2150( C325 C2150 ) C326_=_C327( C326 C327 ) C326_=_C328( C326 C328 ) C326_=_C329( C326 C329 ) \nC326_=_C330( C326 C330 ) C326_=_C331( C326 C331 ) C326_=_C332( C326 C332 ) C326_=_C333( C326 C333 ) C327_=_C328( C327 C328 ) C327_=_C329( C327 C329 ) \nC327_=_C330( C327 C330 ) C327_=_C331( C327 C331 ) C327_=_C332( C327 C332 ) C327_=_C333( C327 C333 ) C327_=_C2151( C327 C2151 ) C328_=_C329( C328 C329 ) \nC328_=_C330( C328 C330 ) C328_=_C331( C328 C331 ) C328_=_C332( C328 C332 ) C328_=_C333( C328 C333 ) C328_=_C372( C328 C372 ) C329_=_C330( C329 C330 ) \nC329_=_C331( C329 C331 ) C329_=_C332( C329 C332 ) C329_=_C333( C329 C333 ) C329_=_C373( C329 C373 ) C330_=_C331( C330 C331 ) C330_=_C332( C330 C332 ) \nC330_=_C333( C330 C333 ) C331_=_C332( C331 C332 ) C331_=_C333( C331 C333 ) C331_=_C375( C331 C375 ) C332_=_C333( C332 C333 ) C332_=_C376( C332 C376 ) \nC333_=_C377( C333 C377 ) C335_=_C347( C335 C347 ) C335_=_C366( C335 C366 ) C335_=_C367( C335 C367 ) C335_=_C368( C335 C368 ) C335_=_C369( C335 C369 ) \nC335_=_C370( C335 C370 ) C335_=_C371( C335 C371 ) C335_=_C372( C335 C372 ) C335_=_C373( C335 C373 ) C335_=_C374( C335 C374 ) C335_=_C375( C335 C375 ) \nC335_=_C376( C335 C376 ) C335_=_C377( C335 C377 ) C347_=_C366( C347 C366 ) C347_=_C367( C347 C367 ) C347_=_C368( C347 C368 ) C347_=_C369( C347 C369 ) \nC347_=_C370( C347 C370 ) C347_=_C371( C347 C371 ) C347_=_C372( C347 C372 ) C347_=_C373( C347 C373 ) C347_=_C374( C347 C374 ) C347_=_C375( C347 C375 ) \nC347_=_C376( C347 C376 ) C347_=_C377( C347 C377 ) C357_=_C368( C357 C368 ) C357_=_C548( C357 C548 ) C357_=_C888( C357 C888 ) C357_=_C1123( C357 C1123 ) \nC357_=_C1306( C357 C1306 ) C357_=_C1352( C357 C1352 ) C357_=_C1531( C357 C1531 ) C357_=_C2007( C357 C2007 ) C357_=_C2146( C357 C2146 ) C357_=_C2147( C357 C2147 ) \nC357_=_C2148( C357 C2148 ) C357_=_C2149( C357 C2149 ) C357_=_C2150( C357 C2150 ) C357_=_C2151( C357 C2151 ) C357_=_C2152( C357 C2152 ) C366_=_C367( C366 C367 ) \nC366_=_C368( C366 C368 ) C366_=_C369( C366 C369 ) C366_=_C370( C366 C370 ) C366_=_C371( C366 C371 ) C366_=_C372( C366 C372 ) C366_=_C373( C366 C373 ) \nC366_=_C374( C366 C374 ) C366_=_C375( C366 C375 ) C366_=_C376( C366 C376 ) C366_=_C377( C366 C377 ) C366_=_C548( C366 C548 ) C367_=_C368( C367 C368 ) \nC367_=_C369( C367 C369 ) C367_=_C370( C367 C370 ) C367_=_C371( C367 C371 ) C367_=_C372( C367 C372 ) C367_=_C373( C367 C373 ) C367_=_C374( C367 C374 ) \nC367_=_C375( C367 C375 ) C367_=_C376( C367 C376 ) C367_=_C377( C367 C377 ) C368_=_C369( C368 C369 ) C368_=_C370( C368 C370 ) C368_=_C371( C368 C371 ) \nC368_=_C372( C368 C372 ) C368_=_C373( C368 C373 ) C368_=_C374( C368 C374 ) C368_=_C375( C368 C375 ) C368_=_C376( C368 C376 ) C368_=_C377( C368 C377 ) \nC368_=_C548( C368 C548 ) C368_=_C888( C368 C888 ) C368_=_C1123( C368 C1123 ) C368_=_C1306( C368 C1306 ) C368_=_C1352( C368 C1352 ) C368_=_C1531( C368 C1531 ) \nC368_=_C2007( C368 C2007 ) C368_=_C2146( C368 C2146 ) C368_=_C2147( C368 C2147 ) C368_=_C2148( C368 C2148 ) C368_=_C2149( C368 C2149 ) C368_=_C2150( C368 C2150 ) \nC368_=_C2151( C368 C2151 ) C368_=_C2152( C368 C2152 ) C369_=_C370( C369 C370 ) C369_=_C371( C369 C371 ) C369_=_C372( C369 C372 ) C369_=_C373( C369 C373 ) \nC369_=_C374( C369 C374 ) C369_=_C375( C369 C375 ) C369_=_C376( C369 C376 ) C369_=_C377( C369 C377 ) C369_=_C2146( C369 C2146 ) C370_=_C371( C370 C371 ) \nC370_=_C372( C370 C372 ) C370_=_C373( C370 C373 ) C370_=_C374( C370 C374 ) C370_=_C375( C370 C375 ) C370_=_C376( C370 C376 ) C370_=_C377(</w:t>
      </w:r>
    </w:p>
    <w:p>
      <w:pPr>
        <w:pStyle w:val="PreformattedText"/>
        <w:bidi w:val="0"/>
        <w:spacing w:before="0" w:after="0"/>
        <w:jc w:val="left"/>
        <w:rPr/>
      </w:pPr>
      <w:r>
        <w:rPr/>
        <w:t xml:space="preserve"> </w:t>
      </w:r>
      <w:r>
        <w:rPr/>
        <w:t>C370 C377 ) \nC370_=_C2149( C370 C2149 ) C371_=_C372( C371 C372 ) C371_=_C373( C371 C373 ) C371_=_C374( C371 C374 ) C371_=_C375( C371 C375 ) C371_=_C376( C371 C376 ) \nC371_=_C377( C371 C377 ) C372_=_C373( C372 C373 ) C372_=_C374( C372 C374 ) C372_=_C375( C372 C375 ) C372_=_C376( C372 C376 ) C372_=_C377( C372 C377 ) \nC373_=_C374( C373 C374 ) C373_=_C375( C373 C375 ) C373_=_C376( C373 C376 ) C373_=_C377( C373 C377 ) C374_=_C375( C374 C375 ) C374_=_C376( C374 C376 ) \nC374_=_C377( C374 C377 ) C374_=_C2152( C374 C2152 ) C375_=_C376( C375 C376 ) C375_=_C377( C375 C377 ) C376_=_C377( C376 C377 ) C548_=_C888( C548 C888 ) \nC548_=_C1123( C548 C1123 ) C548_=_C1306( C548 C1306 ) C548_=_C1352( C548 C1352 ) C548_=_C1531( C548 C1531 ) C548_=_C2007( C548 C2007 ) C548_=_C2146( C548 C2146 ) \nC548_=_C2147( C548 C2147 ) C548_=_C2148( C548 C2148 ) C548_=_C2149( C548 C2149 ) C548_=_C2150( C548 C2150 ) C548_=_C2151( C548 C2151 ) C548_=_C2152( C548 C2152 ) \nC888_=_C1123( C888 C1123 ) C888_=_C1306( C888 C1306 ) C888_=_C1352( C888 C1352 ) C888_=_C1531( C888 C1531 ) C888_=_C2007( C888 C2007 ) C888_=_C2146( C888 C2146 ) \nC888_=_C2147( C888 C2147 ) C888_=_C2148( C888 C2148 ) C888_=_C2149( C888 C2149 ) C888_=_C2150( C888 C2150 ) C888_=_C2151( C888 C2151 ) C888_=_C2152( C888 C2152 ) \nC1123_=_C1306( C1123 C1306 ) C1123_=_C1352( C1123 C1352 ) C1123_=_C1531( C1123 C1531 ) C1123_=_C2007( C1123 C2007 ) C1123_=_C2146( C1123 C2146 ) C1123_=_C2147( C1123 C2147 ) \nC1123_=_C2148( C1123 C2148 ) C1123_=_C2149( C1123 C2149 ) C1123_=_C2150( C1123 C2150 ) C1123_=_C2151( C1123 C2151 ) C1123_=_C2152( C1123 C2152 ) C1306_=_C1352( C1306 C1352 ) \nC1306_=_C1531( C1306 C1531 ) C1306_=_C2007( C1306 C2007 ) C1306_=_C2146( C1306 C2146 ) C1306_=_C2147( C1306 C2147 ) C1306_=_C2148( C1306 C2148 ) C1306_=_C2149( C1306 C2149 ) \nC1306_=_C2150( C1306 C2150 ) C1306_=_C2151( C1306 C2151 ) C1306_=_C2152( C1306 C2152 ) C1352_=_C1531( C1352 C1531 ) C1352_=_C2007( C1352 C2007 ) C1352_=_C2146( C1352 C2146 ) \nC1352_=_C2147( C1352 C2147 ) C1352_=_C2148( C1352 C2148 ) C1352_=_C2149( C1352 C2149 ) C1352_=_C2150( C1352 C2150 ) C1352_=_C2151( C1352 C2151 ) C1352_=_C2152( C1352 C2152 ) \nC1531_=_C2007( C1531 C2007 ) C1531_=_C2146( C1531 C2146 ) C1531_=_C2147( C1531 C2147 ) C1531_=_C2148( C1531 C2148 ) C1531_=_C2149( C1531 C2149 ) C1531_=_C2150( C1531 C2150 ) \nC1531_=_C2151( C1531 C2151 ) C1531_=_C2152( C1531 C2152 ) C2007_=_C2146( C2007 C2146 ) C2007_=_C2147( C2007 C2147 ) C2007_=_C2148( C2007 C2148 ) C2007_=_C2149( C2007 C2149 ) \nC2007_=_C2150( C2007 C2150 ) C2007_=_C2151( C2007 C2151 ) C2007_=_C2152( C2007 C2152 ) C2146_=_C2147( C2146 C2147 ) C2146_=_C2148( C2146 C2148 ) C2146_=_C2149( C2146 C2149 ) \nC2146_=_C2150( C2146 C2150 ) C2146_=_C2151( C2146 C2151 ) C2146_=_C2152( C2146 C2152 ) C2147_=_C2148( C2147 C2148 ) C2147_=_C2149( C2147 C2149 ) C2147_=_C2150( C2147 C2150 ) \nC2147_=_C2151( C2147 C2151 ) C2147_=_C2152( C2147 C2152 ) C2148_=_C2149( C2148 C2149 ) C2148_=_C2150( C2148 C2150 ) C2148_=_C2151( C2148 C2151 ) C2148_=_C2152( C2148 C2152 ) \nC2149_=_C2150( C2149 C2150 ) C2149_=_C2151( C2149 C2151 ) C2149_=_C2152( C2149 C2152 ) C2150_=_C2151( C2150 C2151 ) C2150_=_C2152( C2150 C2152 ) C2151_=_C2152( C2151 C2152 ) "];247-&gt;313[label="87: C26 C33 C36 C51 C56 \nC60 C113 C116 C133 C137 C139 \nC142 C151 C156 C160 C162 C169 \nC176 C186 C192 C194 C209 C214 \nC217 C219 C229 C230 C231 C232 \nC234 C235 C237 C238 C239 C241 \nC242 C243 C244 C245 C246 C250 \nC282 C296 C301 C308 C310 C313 \nC320 C322 C324 C325 C326 C327 \nC328 C329 C330 C331 C332 C333 \nC335 C347 C357 C366 C367 C369 \nC370 C371 C372 C373 C374 C375 \nC376 C377 C548 C888 C1123 C1306 \nC1352 C1531 C2007 C2146 C2147 C2148 \nC2149 C2150 C2151 C2152 \n973: C26_=_C33 ,C26_=_C36 ,C26_=_C51 ,C26_=_C133 ,C26_=_C151 ,\nC26_=_C169 ,C26_=_C186 ,C26_=_C209 ,C26_=_C229 ,C26_=_C230 ,C26_=_C231 ,\nC26_=_C232 ,C26_=_C234 ,C26_=_C235 ,C26_=_C237 ,C26_=_C238 ,C26_=_C239 ,\nC26_=_C241 ,C26_=_C242 ,C26_=_C243 ,C26_=_C244 ,C26_=_C245 ,C33_=_C36 ,\nC33_=_C60 ,C33_=_C116 ,C33_=_C139 ,C33_=_C160 ,C33_=_C176 ,C33_=_C194 ,\nC33_=_C217 ,C33_=_C250 ,C33_=_C310 ,C33_=_C335 ,C33_=_C347 ,C33_=_C366 ,\nC33_=_C367 ,C33_=_C369 ,C33_=_C370 ,C33_=_C371 ,C33_=_C372 ,C33_=_C373 ,\nC33_=_C374 ,C33_=_C375 ,C33_=_C376 ,C33_=_C377 ,C36_=_C142 ,C36_=_C162 ,\nC36_=_C219 ,C36_=_C301 ,C36_=_C313 ,C36_=_C357 ,C36_=_C548 ,C36_=_C888 ,\nC36_=_C1123 ,C36_=_C1306 ,C36_=_C1352 ,C36_=_C1531 ,C36_=_C2007 ,C36_=_C2146 ,\nC36_=_C2147 ,C36_=_C2148 ,C36_=_C2149 ,C36_=_C2150 ,C36_=_C2151 ,C36_=_C2152 ,\nC51_=_C56 ,C51_=_C60 ,C51_=_C133 ,C51_=_C151 ,C51_=_C169 ,C51_=_C186 ,\nC51_=_C209 ,C51_=_C229 ,C51_=_C230 ,C51_=_C231 ,C51_=_C232 ,C51_=_C234 ,\nC51_=_C235 ,C51_=_C237 ,C51_=_C238 ,C51_=_C239 ,C51_=_C241 ,C51_=_C242 ,\nC51_=_C243 ,C51_=_C244 ,C51_=_C245 ,C56_=_C60 ,C56_=_C113 ,C56_=_C137 ,\nC56_=_C156 ,C56_=_C192 ,C56_=_C214 ,C56_=_C246 ,C56_=_C282 ,C56_=_C296 ,\nC56_=_C308 ,C56_=_C320 ,C56_=_C322 ,C56_=_C324 ,C56_=_C325 ,C56_=_C326 ,\nC56_=_C327 ,C56_=_C328 ,C56_=_C329 ,C56_=_C330 ,C56_=_C331 ,C56_=_C332 ,\nC56_=_C333 ,C60_=_C116 ,C60_=_C139 ,C60_=_C160 ,C60_=_C176 ,C60_=_C194 ,\nC60_=_C217 ,C60_=_C250 ,C60_=_C310 ,C60_=_C335 ,C60_=_C347 ,C60_=_C366 ,\nC60_=_C367 ,C60_=_C369 ,C60_=_C370 ,C60_=_C371 ,C60_=_C372 ,C60_=_C373 ,\nC60_=_C374 ,C60_=_C375 ,C60_=_C376 ,C60_=_C377 ,C113_=_C116 ,C113_=_C137 ,\nC113_=_C156 ,C113_=_C192 ,C113_=_C214 ,C113_=_C246 ,C113_=_C282 ,C113_=_C296 ,\nC113_=_C308 ,C113_=_C320 ,C113_=_C322 ,C113_=_C324 ,C113_=_C325 ,C113_=_C326 ,\nC113_=_C327 ,C113_=_C328 ,C113_=_C329 ,C113_=_C330 ,C113_=_C331 ,C113_=_C332 ,\nC113_=_C333 ,C116_=_C139 ,C116_=_C160 ,C116_=_C176 ,C116_=_C194 ,C116_=_C217 ,\nC116_=_C250 ,C116_=_C310 ,C116_=_C335 ,C116_=_C347 ,C116_=_C366 ,C116_=_C367 ,\nC116_=_C369 ,C116_=_C370 ,C116_=_C371 ,C116_=_C372 ,C116_=_C373 ,C116_=_C374 ,\nC116_=_C375 ,C116_=_C376 ,C116_=_C377 ,C133_=_C137 ,C133_=_C139 ,C133_=_C142 ,\nC133_=_C151 ,C133_=_C169 ,C133_=_C186 ,C133_=_C209 ,C133_=_C229 ,C133_=_C230 ,\nC133_=_C231 ,C133_=_C232 ,C133_=_C234 ,C133_=_C235 ,C133_=_C237 ,C133_=_C238 ,\nC133_=_C239 ,C133_=_C241 ,C133_=_C242 ,C133_=_C243 ,C133_=_C244 ,C133_=_C245 ,\nC137_=_C139 ,C137_=_C142 ,C137_=_C156 ,C137_=_C192 ,C137_=_C214 ,C137_=_C246 ,\nC137_=_C282 ,C137_=_C296 ,C137_=_C308 ,C137_=_C320 ,C137_=_C322 ,C137_=_C324 ,\nC137_=_C325 ,C137_=_C326 ,C137_=_C327 ,C137_=_C328 ,C137_=_C329 ,C137_=_C330 ,\nC137_=_C331 ,C137_=_C332 ,C137_=_C333 ,C139_=_C142 ,C139_=_C160 ,C139_=_C176 ,\nC139_=_C194 ,C139_=_C217 ,C139_=_C250 ,C139_=_C310 ,C139_=_C335 ,C139_=_C347 ,\nC139_=_C366 ,C139_=_C367 ,C139_=_C369 ,C139_=_C370 ,C139_=_C371 ,C139_=_C372 ,\nC139_=_C373 ,C139_=_C374 ,C139_=_C375 ,C139_=_C376 ,C139_=_C377 ,C142_=_C162 ,\nC142_=_C219 ,C142_=_C301 ,C142_=_C313 ,C142_=_C357 ,C142_=_C548 ,C142_=_C888 ,\nC142_=_C1123 ,C142_=_C1306 ,C142_=_C1352 ,C142_=_C1531 ,C142_=_C2007 ,C142_=_C2146 ,\nC142_=_C2147 ,C142_=_C2148 ,C142_=_C2149 ,C142_=_C2150 ,C142_=_C2151 ,C142_=_C2152 ,\nC151_=_C156 ,C151_=_C160 ,C151_=_C162 ,C151_=_C169 ,C151_=_C186 ,C151_=_C209 ,\nC151_=_C229 ,C151_=_C230 ,C151_=_C231 ,C151_=_C232 ,C151_=_C234 ,C151_=_C235 ,\nC151_=_C237 ,C151_=_C238 ,C151_=_C239 ,C151_=_C241 ,C151_=_C242 ,C151_=_C243 ,\nC151_=_C244 ,C151_=_C245 ,C156_=_C160 ,C156_=_C162 ,C156_=_C192 ,C156_=_C214 ,\nC156_=_C246 ,C156_=_C282 ,C156_=_C296 ,C156_=_C308 ,C156_=_C320 ,C156_=_C322 ,\nC156_=_C324 ,C156_=_C325 ,C156_=_C326 ,C156_=_C327 ,C156_=_C328 ,C156_=_C329 ,\nC156_=_C330 ,C156_=_C331 ,C156_=_C332 ,C156_=_C333 ,C160_=_C162 ,C160_=_C176 ,\nC160_=_C194 ,C160_=_C217 ,C160_=_C250 ,C160_=_C310 ,C160_=_C335 ,C160_=_C347 ,\nC160_=_C366 ,C160_=_C367 ,C160_=_C369 ,C160_=_C370 ,C160_=_C371 ,C160_=_C372 ,\nC160_=_C373 ,C160_=_C374 ,C160_=_C375 ,C160_=_C376 ,C160_=_C377 ,C162_=_C219 ,\nC162_=_C301 ,C162_=_C313 ,C162_=_C357 ,C162_=_C548 ,C162_=_C888 ,C162_=_C1123 ,\nC162_=_C1306 ,C162_=_C1352 ,C162_=_C1531 ,C162_=_C2007 ,C162_=_C2146 ,C162_=_C2147 ,\nC162_=_C2148 ,C162_=_C2149 ,C162_=_C2150 ,C162_=_C2151 ,C162_=_C2152 ,C169_=_C176 ,\nC169_=_C186 ,C169_=_C209 ,C169_=_C229 ,C169_=_C230 ,C169_=_C231 ,C169_=_C232 ,\nC169_=_C234 ,C169_=_C235 ,C169_=_C237 ,C169_=_C238 ,C169_=_C239 ,C169_=_C241 ,\nC169_=_C242 ,C169_=_C243 ,C169_=_C244 ,C169_=_C245 ,C176_=_C194 ,C176_=_C217 ,\nC176_=_C250 ,C176_=_C310 ,C176_=_C335 ,C176_=_C347 ,C176_=_C366 ,C176_=_C367 ,\nC176_=_C369 ,C176_=_C370 ,C176_=_C371 ,C176_=_C372 ,C176_=_C373 ,C176_=_C374 ,\nC176_=_C375 ,C176_=_C376 ,C176_=_C377 ,C186_=_C192 ,C186_=_C194 ,C186_=_C209 ,\nC186_=_C229 ,C186_=_C230 ,C186_=_C231 ,C186_=_C232 ,C186_=_C234 ,C186_=_C235 ,\nC186_=_C237 ,C186_=_C238 ,C186_=_C239 ,C186_=_C241 ,C186_=_C242 ,C186_=_C243 ,\nC186_=_C244 ,C186_=_C245 ,C192_=_C194 ,C192_=_C214 ,C192_=_C246 ,C192_=_C282 ,\nC192_=_C296 ,C192_=_C308 ,C192_=_C320 ,C192_=_C322 ,C192_=_C324 ,C192_=_C325 ,\nC192_=_C326 ,C192_=_C327 ,C192_=_C328 ,C192_=_C329 ,C192_=_C330 ,C192_=_C331 ,\nC192_=_C332 ,C192_=_C333 ,C194_=_C217 ,C194_=_C250 ,C194_=_C310 ,C194_=_C335 ,\nC194_=_C347 ,C194_=_C366 ,C194_=_C367 ,C194_=_C369 ,C194_=_C370 ,C194_=_C371 ,\nC194_=_C372 ,C194_=_C373 ,C194_=_C374 ,C194_=_C375 ,C194_=_C376 ,C194_=_C377 ,\nC209_=_C214 ,C209_=_C217 ,C209_=_C219 ,C209_=_C229 ,C209_=_C230 ,C209_=_C231 ,\nC209_=_C232 ,C209_=_C234 ,C209_=_C235 ,C209_=_C237 ,C209_=_C238 ,C209_=_C239 ,\nC209_=_C241 ,C209_=_C242 ,C209_=_C243 ,C209_=_C244 ,C209_=_C245 ,C214_=_C217 ,\nC214_=_C219 ,C214_=_C246 ,C214_=_C282 ,C214_=_C296 ,C214_=_C308 ,C214_=_C320 ,\nC214_=_C322 ,C214_=_C324 ,C214_=_C325 ,C214_=_C326 ,C214_=_C327 ,C214_=_C328 ,\nC214_=_C329 ,C214_=_C330 ,C214_=_C331 ,C214_=_C332 ,C214_=_C333 ,C217_=_C219 ,\nC217_=_C250 ,C217_=_C310 ,C217_=_C335 ,C217_=_C347 ,C217_=_C366 ,C217_=_C367 ,\nC217_=_C369 ,C217_=_C370 ,C217_=_C371 ,C217_=_C372 ,C217_=_C373 ,C217_=_C374 ,\nC217_=_C375 ,C217_=_C376 ,C217_=_C377 ,C219_=_C301 ,C219_=_C313 ,C219_=_C357 ,\nC219_=_C548 ,C219_=_C888 ,C219_=_C1123 ,C219_=_C1306 ,C219_=_C1352</w:t>
      </w:r>
    </w:p>
    <w:p>
      <w:pPr>
        <w:pStyle w:val="PreformattedText"/>
        <w:bidi w:val="0"/>
        <w:spacing w:before="0" w:after="0"/>
        <w:jc w:val="left"/>
        <w:rPr/>
      </w:pPr>
      <w:r>
        <w:rPr/>
        <w:t xml:space="preserve"> </w:t>
      </w:r>
      <w:r>
        <w:rPr/>
        <w:t>,C219_=_C1531 ,\nC219_=_C2007 ,C219_=_C2146 ,C219_=_C2147 ,C219_=_C2148 ,C219_=_C2149 ,C219_=_C2150 ,\nC219_=_C2151 ,C219_=_C2152 ,C229_=_C230 ,C229_=_C231 ,C229_=_C232 ,C229_=_C234 ,\nC229_=_C235 ,C229_=_C237 ,C229_=_C238 ,C229_=_C239 ,C229_=_C241 ,C229_=_C242 ,\nC229_=_C243 ,C229_=_C244 ,C229_=_C245 ,C229_=_C246 ,C229_=_C250 ,C230_=_C231 ,\nC230_=_C232 ,C230_=_C234 ,C230_=_C235 ,C230_=_C237 ,C230_=_C238 ,C230_=_C239 ,\nC230_=_C241 ,C230_=_C242 ,C230_=_C243 ,C230_=_C244 ,C230_=_C245 ,C230_=_C282 ,\nC231_=_C232 ,C231_=_C234 ,C231_=_C235 ,C231_=_C237 ,C231_=_C238 ,C231_=_C239 ,\nC231_=_C241 ,C231_=_C242 ,C231_=_C243 ,C231_=_C244 ,C231_=_C245 ,C231_=_C296 ,\nC231_=_C301 ,C232_=_C234 ,C232_=_C235 ,C232_=_C237 ,C232_=_C238 ,C232_=_C239 ,\nC232_=_C241 ,C232_=_C242 ,C232_=_C243 ,C232_=_C244 ,C232_=_C245 ,C232_=_C308 ,\nC232_=_C310 ,C232_=_C313 ,C234_=_C235 ,C234_=_C237 ,C234_=_C238 ,C234_=_C239 ,\nC234_=_C241 ,C234_=_C242 ,C234_=_C243 ,C234_=_C244 ,C234_=_C245 ,C234_=_C335 ,\nC235_=_C237 ,C235_=_C238 ,C235_=_C239 ,C235_=_C241 ,C235_=_C242 ,C235_=_C243 ,\nC235_=_C244 ,C235_=_C245 ,C235_=_C347 ,C237_=_C238 ,C237_=_C239 ,C237_=_C241 ,\nC237_=_C242 ,C237_=_C243 ,C237_=_C244 ,C237_=_C245 ,C237_=_C366 ,C237_=_C548 ,\nC238_=_C239 ,C238_=_C241 ,C238_=_C242 ,C238_=_C243 ,C238_=_C244 ,C238_=_C245 ,\nC238_=_C367 ,C239_=_C241 ,C239_=_C242 ,C239_=_C243 ,C239_=_C244 ,C239_=_C245 ,\nC239_=_C322 ,C241_=_C242 ,C241_=_C243 ,C241_=_C244 ,C241_=_C245 ,C241_=_C370 ,\nC241_=_C2149 ,C242_=_C243 ,C242_=_C244 ,C242_=_C245 ,C242_=_C326 ,C243_=_C244 ,\nC243_=_C245 ,C243_=_C371 ,C244_=_C245 ,C244_=_C374 ,C244_=_C2152 ,C245_=_C330 ,\nC246_=_C250 ,C246_=_C282 ,C246_=_C296 ,C246_=_C308 ,C246_=_C320 ,C246_=_C322 ,\nC246_=_C324 ,C246_=_C325 ,C246_=_C326 ,C246_=_C327 ,C246_=_C328 ,C246_=_C329 ,\nC246_=_C330 ,C246_=_C331 ,C246_=_C332 ,C246_=_C333 ,C250_=_C310 ,C250_=_C335 ,\nC250_=_C347 ,C250_=_C366 ,C250_=_C367 ,C250_=_C369 ,C250_=_C370 ,C250_=_C371 ,\nC250_=_C372 ,C250_=_C373 ,C250_=_C374 ,C250_=_C375 ,C250_=_C376 ,C250_=_C377 ,\nC282_=_C296 ,C282_=_C308 ,C282_=_C320 ,C282_=_C322 ,C282_=_C324 ,C282_=_C325 ,\nC282_=_C326 ,C282_=_C327 ,C282_=_C328 ,C282_=_C329 ,C282_=_C330 ,C282_=_C331 ,\nC282_=_C332 ,C282_=_C333 ,C296_=_C301 ,C296_=_C308 ,C296_=_C320 ,C296_=_C322 ,\nC296_=_C324 ,C296_=_C325 ,C296_=_C326 ,C296_=_C327 ,C296_=_C328 ,C296_=_C329 ,\nC296_=_C330 ,C296_=_C331 ,C296_=_C332 ,C296_=_C333 ,C301_=_C313 ,C301_=_C357 ,\nC301_=_C548 ,C301_=_C888 ,C301_=_C1123 ,C301_=_C1306 ,C301_=_C1352 ,C301_=_C1531 ,\nC301_=_C2007 ,C301_=_C2146 ,C301_=_C2147 ,C301_=_C2148 ,C301_=_C2149 ,C301_=_C2150 ,\nC301_=_C2151 ,C301_=_C2152 ,C308_=_C310 ,C308_=_C313 ,C308_=_C320 ,C308_=_C322 ,\nC308_=_C324 ,C308_=_C325 ,C308_=_C326 ,C308_=_C327 ,C308_=_C328 ,C308_=_C329 ,\nC308_=_C330 ,C308_=_C331 ,C308_=_C332 ,C308_=_C333 ,C310_=_C313 ,C310_=_C335 ,\nC310_=_C347 ,C310_=_C366 ,C310_=_C367 ,C310_=_C369 ,C310_=_C370 ,C310_=_C371 ,\nC310_=_C372 ,C310_=_C373 ,C310_=_C374 ,C310_=_C375 ,C310_=_C376 ,C310_=_C377 ,\nC313_=_C357 ,C313_=_C548 ,C313_=_C888 ,C313_=_C1123 ,C313_=_C1306 ,C313_=_C1352 ,\nC313_=_C1531 ,C313_=_C2007 ,C313_=_C2146 ,C313_=_C2147 ,C313_=_C2148 ,C313_=_C2149 ,\nC313_=_C2150 ,C313_=_C2151 ,C313_=_C2152 ,C320_=_C322 ,C320_=_C324 ,C320_=_C325 ,\nC320_=_C326 ,C320_=_C327 ,C320_=_C328 ,C320_=_C329 ,C320_=_C330 ,C320_=_C331 ,\nC320_=_C332 ,C320_=_C333 ,C320_=_C357 ,C322_=_C324 ,C322_=_C325 ,C322_=_C326 ,\nC322_=_C327 ,C322_=_C328 ,C322_=_C329 ,C322_=_C330 ,C322_=_C331 ,C322_=_C332 ,\nC322_=_C333 ,C324_=_C325 ,C324_=_C326 ,C324_=_C327 ,C324_=_C328 ,C324_=_C329 ,\nC324_=_C330 ,C324_=_C331 ,C324_=_C332 ,C324_=_C333 ,C324_=_C369 ,C324_=_C2146 ,\nC325_=_C326 ,C325_=_C327 ,C325_=_C328 ,C325_=_C329 ,C325_=_C330 ,C325_=_C331 ,\nC325_=_C332 ,C325_=_C333 ,C325_=_C2150 ,C326_=_C327 ,C326_=_C328 ,C326_=_C329 ,\nC326_=_C330 ,C326_=_C331 ,C326_=_C332 ,C326_=_C333 ,C327_=_C328 ,C327_=_C329 ,\nC327_=_C330 ,C327_=_C331 ,C327_=_C332 ,C327_=_C333 ,C327_=_C2151 ,C328_=_C329 ,\nC328_=_C330 ,C328_=_C331 ,C328_=_C332 ,C328_=_C333 ,C328_=_C372 ,C329_=_C330 ,\nC329_=_C331 ,C329_=_C332 ,C329_=_C333 ,C329_=_C373 ,C330_=_C331 ,C330_=_C332 ,\nC330_=_C333 ,C331_=_C332 ,C331_=_C333 ,C331_=_C375 ,C332_=_C333 ,C332_=_C376 ,\nC333_=_C377 ,C335_=_C347 ,C335_=_C366 ,C335_=_C367 ,C335_=_C369 ,C335_=_C370 ,\nC335_=_C371 ,C335_=_C372 ,C335_=_C373 ,C335_=_C374 ,C335_=_C375 ,C335_=_C376 ,\nC335_=_C377 ,C347_=_C366 ,C347_=_C367 ,C347_=_C369 ,C347_=_C370 ,C347_=_C371 ,\nC347_=_C372 ,C347_=_C373 ,C347_=_C374 ,C347_=_C375 ,C347_=_C376 ,C347_=_C377 ,\nC357_=_C548 ,C357_=_C888 ,C357_=_C1123 ,C357_=_C1306 ,C357_=_C1352 ,C357_=_C1531 ,\nC357_=_C2007 ,C357_=_C2146 ,C357_=_C2147 ,C357_=_C2148 ,C357_=_C2149 ,C357_=_C2150 ,\nC357_=_C2151 ,C357_=_C2152 ,C366_=_C367 ,C366_=_C369 ,C366_=_C370 ,C366_=_C371 ,\nC366_=_C372 ,C366_=_C373 ,C366_=_C374 ,C366_=_C375 ,C366_=_C376 ,C366_=_C377 ,\nC366_=_C548 ,C367_=_C369 ,C367_=_C370 ,C367_=_C371 ,C367_=_C372 ,C367_=_C373 ,\nC367_=_C374 ,C367_=_C375 ,C367_=_C376 ,C367_=_C377 ,C369_=_C370 ,C369_=_C371 ,\nC369_=_C372 ,C369_=_C373 ,C369_=_C374 ,C369_=_C375 ,C369_=_C376 ,C369_=_C377 ,\nC369_=_C2146 ,C370_=_C371 ,C370_=_C372 ,C370_=_C373 ,C370_=_C374 ,C370_=_C375 ,\nC370_=_C376 ,C370_=_C377 ,C370_=_C2149 ,C371_=_C372 ,C371_=_C373 ,C371_=_C374 ,\nC371_=_C375 ,C371_=_C376 ,C371_=_C377 ,C372_=_C373 ,C372_=_C374 ,C372_=_C375 ,\nC372_=_C376 ,C372_=_C377 ,C373_=_C374 ,C373_=_C375 ,C373_=_C376 ,C373_=_C377 ,\nC374_=_C375 ,C374_=_C376 ,C374_=_C377 ,C374_=_C2152 ,C375_=_C376 ,C375_=_C377 ,\nC376_=_C377 ,C548_=_C888 ,C548_=_C1123 ,C548_=_C1306 ,C548_=_C1352 ,C548_=_C1531 ,\nC548_=_C2007 ,C548_=_C2146 ,C548_=_C2147 ,C548_=_C2148 ,C548_=_C2149 ,C548_=_C2150 ,\nC548_=_C2151 ,C548_=_C2152 ,C888_=_C1123 ,C888_=_C1306 ,C888_=_C1352 ,C888_=_C1531 ,\nC888_=_C2007 ,C888_=_C2146 ,C888_=_C2147 ,C888_=_C2148 ,C888_=_C2149 ,C888_=_C2150 ,\nC888_=_C2151 ,C888_=_C2152 ,C1123_=_C1306 ,C1123_=_C1352 ,C1123_=_C1531 ,C1123_=_C2007 ,\nC1123_=_C2146 ,C1123_=_C2147 ,C1123_=_C2148 ,C1123_=_C2149 ,C1123_=_C2150 ,C1123_=_C2151 ,\nC1123_=_C2152 ,C1306_=_C1352 ,C1306_=_C1531 ,C1306_=_C2007 ,C1306_=_C2146 ,C1306_=_C2147 ,\nC1306_=_C2148 ,C1306_=_C2149 ,C1306_=_C2150 ,C1306_=_C2151 ,C1306_=_C2152 ,C1352_=_C1531 ,\nC1352_=_C2007 ,C1352_=_C2146 ,C1352_=_C2147 ,C1352_=_C2148 ,C1352_=_C2149 ,C1352_=_C2150 ,\nC1352_=_C2151 ,C1352_=_C2152 ,C1531_=_C2007 ,C1531_=_C2146 ,C1531_=_C2147 ,C1531_=_C2148 ,\nC1531_=_C2149 ,C1531_=_C2150 ,C1531_=_C2151 ,C1531_=_C2152 ,C2007_=_C2146 ,C2007_=_C2147 ,\nC2007_=_C2148 ,C2007_=_C2149 ,C2007_=_C2150 ,C2007_=_C2151 ,C2007_=_C2152 ,C2146_=_C2147 ,\nC2146_=_C2148 ,C2146_=_C2149 ,C2146_=_C2150 ,C2146_=_C2151 ,C2146_=_C2152 ,C2147_=_C2148 ,\nC2147_=_C2149 ,C2147_=_C2150 ,C2147_=_C2151 ,C2147_=_C2152 ,C2148_=_C2149 ,C2148_=_C2150 ,\nC2148_=_C2151 ,C2148_=_C2152 ,C2149_=_C2150 ,C2149_=_C2151 ,C2149_=_C2152 ,C2150_=_C2151 ,\nC2150_=_C2152 ,C2151_=_C2152 ,"];314[shape=box, label="id:314 level: 7\n95: C5 C7 C8 C9 C27 \nC29 C31 C32 C52 C54 C57 \nC59 C72 C75 C76 C78 C94 \nC96 C110 C112 C114 C115 C135 \nC138 C152 C154 C157 C159 C170 \nC173 C175 C187 C190 C193 C212 \nC216 C229 C231 C234 C246 C248 \nC249 C250 C251 C252 C253 C254 \nC255 C256 C257 C258 C259 C260 \nC261 C262 C264 C265 C280 C284 \nC295 C296 C297 C299 C300 C301 \nC302 C303 C304 C305 C306 C307 \nC309 C320 C334 C335 C336 C337 \nC338 C339 C340 C341 C342 C343 \nC344 C345 C346 C357 C358 C359 \nC360 C361 C362 C363 C364 C365 \n1198: C5_=_C7( C5 C7 ) C5_=_C8( C5 C8 ) C5_=_C9( C5 C9 ) C5_=_C27( C5 C27 ) C5_=_C52( C5 C52 ) \nC5_=_C72( C5 C72 ) C5_=_C110( C5 C110 ) C5_=_C152( C5 C152 ) C5_=_C170( C5 C170 ) C5_=_C187( C5 C187 ) C5_=_C229( C5 C229 ) \nC5_=_C246( C5 C246 ) C5_=_C248( C5 C248 ) C5_=_C249( C5 C249 ) C5_=_C250( C5 C250 ) C5_=_C251( C5 C251 ) C5_=_C252( C5 C252 ) \nC5_=_C253( C5 C253 ) C5_=_C254( C5 C254 ) C5_=_C255( C5 C255 ) C5_=_C256( C5 C256 ) C5_=_C257( C5 C257 ) C5_=_C258( C5 C258 ) \nC5_=_C259( C5 C259 ) C5_=_C260( C5 C260 ) C5_=_C261( C5 C261 ) C5_=_C262( C5 C262 ) C7_=_C8( C7 C8 ) C7_=_C9( C7 C9 ) \nC7_=_C29( C7 C29 ) C7_=_C54( C7 C54 ) C7_=_C75( C7 C75 ) C7_=_C112( C7 C112 ) C7_=_C135( C7 C135 ) C7_=_C154( C7 C154 ) \nC7_=_C190( C7 C190 ) C7_=_C212( C7 C212 ) C7_=_C231( C7 C231 ) C7_=_C264( C7 C264 ) C7_=_C280( C7 C280 ) C7_=_C295( C7 C295 ) \nC7_=_C296( C7 C296 ) C7_=_C297( C7 C297 ) C7_=_C299( C7 C299 ) C7_=_C300( C7 C300 ) C7_=_C301( C7 C301 ) C7_=_C302( C7 C302 ) \nC7_=_C303( C7 C303 ) C7_=_C304( C7 C304 ) C7_=_C305( C7 C305 ) C7_=_C306( C7 C306 ) C7_=_C307( C7 C307 ) C8_=_C9( C8 C9 ) \nC8_=_C31( C8 C31 ) C8_=_C57( C8 C57 ) C8_=_C76( C8 C76 ) C8_=_C94( C8 C94 ) C8_=_C114( C8 C114 ) C8_=_C157( C8 C157 ) \nC8_=_C173( C8 C173 ) C8_=_C193( C8 C193 ) C8_=_C234( C8 C234 ) C8_=_C265( C8 C265 ) C8_=_C297( C8 C297 ) C8_=_C334( C8 C334 ) \nC8_=_C335( C8 C335 ) C8_=_C336( C8 C336 ) C8_=_C337( C8 C337 ) C8_=_C338( C8 C338 ) C8_=_C339( C8 C339 ) C8_=_C340( C8 C340 ) \nC8_=_C341( C8 C341 ) C8_=_C342( C8 C342 ) C8_=_C343( C8 C343 ) C8_=_C344( C8 C344 ) C8_=_C345( C8 C345 ) C9_=_C32( C9 C32 ) \nC9_=_C59( C9 C59 ) C9_=_C78( C9 C78 ) C9_=_C96( C9 C96 ) C9_=_C115( C9 C115 ) C9_=_C138( C9 C138 ) C9_=_C159( C9 C159 ) \nC9_=_C175( C9 C175 ) C9_=_C216( C9 C216 ) C9_=_C249( C9 C249 ) C9_=_C284( C9 C284 ) C9_=_C309( C9 C309 ) C9_=_C320( C9 C320 ) \nC9_=_C346( C9 C346 ) C9_=_C357( C9 C357 ) C9_=_C358( C9 C358 ) C9_=_C359( C9 C359 ) C9_=_C360( C9 C360 ) C9_=_C361( C9 C361 ) \nC9_=_C362( C9 C362 ) C9_=_C363( C9 C363 ) C9_=_C364( C9 C364 ) C9_=_C365( C9 C365 ) C27_=_C29( C27 C29 ) C27_=_C31( C27 C31 ) \nC27_=_C32( C27 C32 ) C27_=_C52( C27 C52 ) C27_=_C72( C27 C72 ) C27_=_C110( C27 C110 ) C27_=_C152( C27 C152 ) C27_=_C170( C27 C170 ) \nC27_=_C187( C27 C187 ) C27_=_C229( C27 C229 ) C27_=_C246( C27 C246 ) C27_=_C248( C27 C248 ) C27_=_C249( C27 C249 ) C27_=_C250( C27 C250 ) \nC27_=_C251( C27 C251 ) C27_=_C252( C27 C252 ) C27_=_C253( C27 C253 ) C27_=_C254( C27 C254 ) C27_=_C255(</w:t>
      </w:r>
    </w:p>
    <w:p>
      <w:pPr>
        <w:pStyle w:val="PreformattedText"/>
        <w:bidi w:val="0"/>
        <w:spacing w:before="0" w:after="0"/>
        <w:jc w:val="left"/>
        <w:rPr/>
      </w:pPr>
      <w:r>
        <w:rPr/>
        <w:t xml:space="preserve"> </w:t>
      </w:r>
      <w:r>
        <w:rPr/>
        <w:t>C27 C255 ) C27_=_C256( C27 C256 ) \nC27_=_C257( C27 C257 ) C27_=_C258( C27 C258 ) C27_=_C259( C27 C259 ) C27_=_C260( C27 C260 ) C27_=_C261( C27 C261 ) C27_=_C262( C27 C262 ) \nC29_=_C31( C29 C31 ) C29_=_C32( C29 C32 ) C29_=_C54( C29 C54 ) C29_=_C75( C29 C75 ) C29_=_C112( C29 C112 ) C29_=_C135( C29 C135 ) \nC29_=_C154( C29 C154 ) C29_=_C190( C29 C190 ) C29_=_C212( C29 C212 ) C29_=_C231( C29 C231 ) C29_=_C264( C29 C264 ) C29_=_C280( C29 C280 ) \nC29_=_C295( C29 C295 ) C29_=_C296( C29 C296 ) C29_=_C297( C29 C297 ) C29_=_C299( C29 C299 ) C29_=_C300( C29 C300 ) C29_=_C301( C29 C301 ) \nC29_=_C302( C29 C302 ) C29_=_C303( C29 C303 ) C29_=_C304( C29 C304 ) C29_=_C305( C29 C305 ) C29_=_C306( C29 C306 ) C29_=_C307( C29 C307 ) \nC31_=_C32( C31 C32 ) C31_=_C57( C31 C57 ) C31_=_C76( C31 C76 ) C31_=_C94( C31 C94 ) C31_=_C114( C31 C114 ) C31_=_C157( C31 C157 ) \nC31_=_C173( C31 C173 ) C31_=_C193( C31 C193 ) C31_=_C234( C31 C234 ) C31_=_C265( C31 C265 ) C31_=_C297( C31 C297 ) C31_=_C334( C31 C334 ) \nC31_=_C335( C31 C335 ) C31_=_C336( C31 C336 ) C31_=_C337( C31 C337 ) C31_=_C338( C31 C338 ) C31_=_C339( C31 C339 ) C31_=_C340( C31 C340 ) \nC31_=_C341( C31 C341 ) C31_=_C342( C31 C342 ) C31_=_C343( C31 C343 ) C31_=_C344( C31 C344 ) C31_=_C345( C31 C345 ) C32_=_C59( C32 C59 ) \nC32_=_C78( C32 C78 ) C32_=_C96( C32 C96 ) C32_=_C115( C32 C115 ) C32_=_C138( C32 C138 ) C32_=_C159( C32 C159 ) C32_=_C175( C32 C175 ) \nC32_=_C216( C32 C216 ) C32_=_C249( C32 C249 ) C32_=_C284( C32 C284 ) C32_=_C309( C32 C309 ) C32_=_C320( C32 C320 ) C32_=_C346( C32 C346 ) \nC32_=_C357( C32 C357 ) C32_=_C358( C32 C358 ) C32_=_C359( C32 C359 ) C32_=_C360( C32 C360 ) C32_=_C361( C32 C361 ) C32_=_C362( C32 C362 ) \nC32_=_C363( C32 C363 ) C32_=_C364( C32 C364 ) C32_=_C365( C32 C365 ) C52_=_C54( C52 C54 ) C52_=_C57( C52 C57 ) C52_=_C59( C52 C59 ) \nC52_=_C72( C52 C72 ) C52_=_C110( C52 C110 ) C52_=_C152( C52 C152 ) C52_=_C170( C52 C170 ) C52_=_C187( C52 C187 ) C52_=_C229( C52 C229 ) \nC52_=_C246( C52 C246 ) C52_=_C248( C52 C248 ) C52_=_C249( C52 C249 ) C52_=_C250( C52 C250 ) C52_=_C251( C52 C251 ) C52_=_C252( C52 C252 ) \nC52_=_C253( C52 C253 ) C52_=_C254( C52 C254 ) C52_=_C255( C52 C255 ) C52_=_C256( C52 C256 ) C52_=_C257( C52 C257 ) C52_=_C258( C52 C258 ) \nC52_=_C259( C52 C259 ) C52_=_C260( C52 C260 ) C52_=_C261( C52 C261 ) C52_=_C262( C52 C262 ) C54_=_C57( C54 C57 ) C54_=_C59( C54 C59 ) \nC54_=_C75( C54 C75 ) C54_=_C112( C54 C112 ) C54_=_C135( C54 C135 ) C54_=_C154( C54 C154 ) C54_=_C190( C54 C190 ) C54_=_C212( C54 C212 ) \nC54_=_C231( C54 C231 ) C54_=_C264( C54 C264 ) C54_=_C280( C54 C280 ) C54_=_C295( C54 C295 ) C54_=_C296( C54 C296 ) C54_=_C297( C54 C297 ) \nC54_=_C299( C54 C299 ) C54_=_C300( C54 C300 ) C54_=_C301( C54 C301 ) C54_=_C302( C54 C302 ) C54_=_C303( C54 C303 ) C54_=_C304( C54 C304 ) \nC54_=_C305( C54 C305 ) C54_=_C306( C54 C306 ) C54_=_C307( C54 C307 ) C57_=_C59( C57 C59 ) C57_=_C76( C57 C76 ) C57_=_C94( C57 C94 ) \nC57_=_C114( C57 C114 ) C57_=_C157( C57 C157 ) C57_=_C173( C57 C173 ) C57_=_C193( C57 C193 ) C57_=_C234( C57 C234 ) C57_=_C265( C57 C265 ) \nC57_=_C297( C57 C297 ) C57_=_C334( C57 C334 ) C57_=_C335( C57 C335 ) C57_=_C336( C57 C336 ) C57_=_C337( C57 C337 ) C57_=_C338( C57 C338 ) \nC57_=_C339( C57 C339 ) C57_=_C340( C57 C340 ) C57_=_C341( C57 C341 ) C57_=_C342( C57 C342 ) C57_=_C343( C57 C343 ) C57_=_C344( C57 C344 ) \nC57_=_C345( C57 C345 ) C59_=_C78( C59 C78 ) C59_=_C96( C59 C96 ) C59_=_C115( C59 C115 ) C59_=_C138( C59 C138 ) C59_=_C159( C59 C159 ) \nC59_=_C175( C59 C175 ) C59_=_C216( C59 C216 ) C59_=_C249( C59 C249 ) C59_=_C284( C59 C284 ) C59_=_C309( C59 C309 ) C59_=_C320( C59 C320 ) \nC59_=_C346( C59 C346 ) C59_=_C357( C59 C357 ) C59_=_C358( C59 C358 ) C59_=_C359( C59 C359 ) C59_=_C360( C59 C360 ) C59_=_C361( C59 C361 ) \nC59_=_C362( C59 C362 ) C59_=_C363( C59 C363 ) C59_=_C364( C59 C364 ) C59_=_C365( C59 C365 ) C72_=_C75( C72 C75 ) C72_=_C76( C72 C76 ) \nC72_=_C78( C72 C78 ) C72_=_C110( C72 C110 ) C72_=_C152( C72 C152 ) C72_=_C170( C72 C170 ) C72_=_C187( C72 C187 ) C72_=_C229( C72 C229 ) \nC72_=_C246( C72 C246 ) C72_=_C248( C72 C248 ) C72_=_C249( C72 C249 ) C72_=_C250( C72 C250 ) C72_=_C251( C72 C251 ) C72_=_C252( C72 C252 ) \nC72_=_C253( C72 C253 ) C72_=_C254( C72 C254 ) C72_=_C255( C72 C255 ) C72_=_C256( C72 C256 ) C72_=_C257( C72 C257 ) C72_=_C258( C72 C258 ) \nC72_=_C259( C72 C259 ) C72_=_C260( C72 C260 ) C72_=_C261( C72 C261 ) C72_=_C262( C72 C262 ) C75_=_C76( C75 C76 ) C75_=_C78( C75 C78 ) \nC75_=_C112( C75 C112 ) C75_=_C135( C75 C135 ) C75_=_C154( C75 C154 ) C75_=_C190( C75 C190 ) C75_=_C212( C75 C212 ) C75_=_C231( C75 C231 ) \nC75_=_C264( C75 C264 ) C75_=_C280( C75 C280 ) C75_=_C295( C75 C295 ) C75_=_C296( C75 C296 ) C75_=_C297( C75 C297 ) C75_=_C299( C75 C299 ) \nC75_=_C300( C75 C300 ) C75_=_C301( C75 C301 ) C75_=_C302( C75 C302 ) C75_=_C303( C75 C303 ) C75_=_C304( C75 C304 ) C75_=_C305( C75 C305 ) \nC75_=_C306( C75 C306 ) C75_=_C307( C75 C307 ) C76_=_C78( C76 C78 ) C76_=_C94( C76 C94 ) C76_=_C114( C76 C114 ) C76_=_C157( C76 C157 ) \nC76_=_C173( C76 C173 ) C76_=_C193( C76 C193 ) C76_=_C234( C76 C234 ) C76_=_C265( C76 C265 ) C76_=_C297( C76 C297 ) C76_=_C334( C76 C334 ) \nC76_=_C335( C76 C335 ) C76_=_C336( C76 C336 ) C76_=_C337( C76 C337 ) C76_=_C338( C76 C338 ) C76_=_C339( C76 C339 ) C76_=_C340( C76 C340 ) \nC76_=_C341( C76 C341 ) C76_=_C342( C76 C342 ) C76_=_C343( C76 C343 ) C76_=_C344( C76 C344 ) C76_=_C345( C76 C345 ) C78_=_C96( C78 C96 ) \nC78_=_C115( C78 C115 ) C78_=_C138( C78 C138 ) C78_=_C159( C78 C159 ) C78_=_C175( C78 C175 ) C78_=_C216( C78 C216 ) C78_=_C249( C78 C249 ) \nC78_=_C284( C78 C284 ) C78_=_C309( C78 C309 ) C78_=_C320( C78 C320 ) C78_=_C346( C78 C346 ) C78_=_C357( C78 C357 ) C78_=_C358( C78 C358 ) \nC78_=_C359( C78 C359 ) C78_=_C360( C78 C360 ) C78_=_C361( C78 C361 ) C78_=_C362( C78 C362 ) C78_=_C363( C78 C363 ) C78_=_C364( C78 C364 ) \nC78_=_C365( C78 C365 ) C94_=_C96( C94 C96 ) C94_=_C114( C94 C114 ) C94_=_C157( C94 C157 ) C94_=_C173( C94 C173 ) C94_=_C193( C94 C193 ) \nC94_=_C234( C94 C234 ) C94_=_C265( C94 C265 ) C94_=_C297( C94 C297 ) C94_=_C334( C94 C334 ) C94_=_C335( C94 C335 ) C94_=_C336( C94 C336 ) \nC94_=_C337( C94 C337 ) C94_=_C338( C94 C338 ) C94_=_C339( C94 C339 ) C94_=_C340( C94 C340 ) C94_=_C341( C94 C341 ) C94_=_C342( C94 C342 ) \nC94_=_C343( C94 C343 ) C94_=_C344( C94 C344 ) C94_=_C345( C94 C345 ) C96_=_C115( C96 C115 ) C96_=_C138( C96 C138 ) C96_=_C159( C96 C159 ) \nC96_=_C175( C96 C175 ) C96_=_C216( C96 C216 ) C96_=_C249( C96 C249 ) C96_=_C284( C96 C284 ) C96_=_C309( C96 C309 ) C96_=_C320( C96 C320 ) \nC96_=_C346( C96 C346 ) C96_=_C357( C96 C357 ) C96_=_C358( C96 C358 ) C96_=_C359( C96 C359 ) C96_=_C360( C96 C360 ) C96_=_C361( C96 C361 ) \nC96_=_C362( C96 C362 ) C96_=_C363( C96 C363 ) C96_=_C364( C96 C364 ) C96_=_C365( C96 C365 ) C110_=_C112( C110 C112 ) C110_=_C114( C110 C114 ) \nC110_=_C115( C110 C115 ) C110_=_C152( C110 C152 ) C110_=_C170( C110 C170 ) C110_=_C187( C110 C187 ) C110_=_C229( C110 C229 ) C110_=_C246( C110 C246 ) \nC110_=_C248( C110 C248 ) C110_=_C249( C110 C249 ) C110_=_C250( C110 C250 ) C110_=_C251( C110 C251 ) C110_=_C252( C110 C252 ) C110_=_C253( C110 C253 ) \nC110_=_C254( C110 C254 ) C110_=_C255( C110 C255 ) C110_=_C256( C110 C256 ) C110_=_C257( C110 C257 ) C110_=_C258( C110 C258 ) C110_=_C259( C110 C259 ) \nC110_=_C260( C110 C260 ) C110_=_C261( C110 C261 ) C110_=_C262( C110 C262 ) C112_=_C114( C112 C114 ) C112_=_C115( C112 C115 ) C112_=_C135( C112 C135 ) \nC112_=_C154( C112 C154 ) C112_=_C190( C112 C190 ) C112_=_C212( C112 C212 ) C112_=_C231( C112 C231 ) C112_=_C264( C112 C264 ) C112_=_C280( C112 C280 ) \nC112_=_C295( C112 C295 ) C112_=_C296( C112 C296 ) C112_=_C297( C112 C297 ) C112_=_C299( C112 C299 ) C112_=_C300( C112 C300 ) C112_=_C301( C112 C301 ) \nC112_=_C302( C112 C302 ) C112_=_C303( C112 C303 ) C112_=_C304( C112 C304 ) C112_=_C305( C112 C305 ) C112_=_C306( C112 C306 ) C112_=_C307( C112 C307 ) \nC114_=_C115( C114 C115 ) C114_=_C157( C114 C157 ) C114_=_C173( C114 C173 ) C114_=_C193( C114 C193 ) C114_=_C234( C114 C234 ) C114_=_C265( C114 C265 ) \nC114_=_C297( C114 C297 ) C114_=_C334( C114 C334 ) C114_=_C335( C114 C335 ) C114_=_C336( C114 C336 ) C114_=_C337( C114 C337 ) C114_=_C338( C114 C338 ) \nC114_=_C339( C114 C339 ) C114_=_C340( C114 C340 ) C114_=_C341( C114 C341 ) C114_=_C342( C114 C342 ) C114_=_C343( C114 C343 ) C114_=_C344( C114 C344 ) \nC114_=_C345( C114 C345 ) C115_=_C138( C115 C138 ) C115_=_C159( C115 C159 ) C115_=_C175( C115 C175 ) C115_=_C216( C115 C216 ) C115_=_C249( C115 C249 ) \nC115_=_C284( C115 C284 ) C115_=_C309( C115 C309 ) C115_=_C320( C115 C320 ) C115_=_C346( C115 C346 ) C115_=_C357( C115 C357 ) C115_=_C358( C115 C358 ) \nC115_=_C359( C115 C359 ) C115_=_C360( C115 C360 ) C115_=_C361( C115 C361 ) C115_=_C362( C115 C362 ) C115_=_C363( C115 C363 ) C115_=_C364( C115 C364 ) \nC115_=_C365( C115 C365 ) C135_=_C138( C135 C138 ) C135_=_C154( C135 C154 ) C135_=_C190( C135 C190 ) C135_=_C212( C135 C212 ) C135_=_C231( C135 C231 ) \nC135_=_C264( C135 C264 ) C135_=_C280( C135 C280 ) C135_=_C295( C135 C295 ) C135_=_C296( C135 C296 ) C135_=_C297( C135 C297 ) C135_=_C299( C135 C299 ) \nC135_=_C300( C135 C300 ) C135_=_C301( C135 C301 ) C135_=_C302( C135 C302 ) C135_=_C303( C135 C303 ) C135_=_C304( C135 C304 ) C135_=_C305( C135 C305 ) \nC135_=_C306( C135 C306 ) C135_=_C307( C135 C307 ) C138_=_C159( C138 C159 ) C138_=_C175( C138 C175 ) C138_=_C216( C138 C216 ) C138_=_C249( C138 C249 ) \nC138_=_C284( C138 C284 ) C138_=_C309( C138 C309 ) C138_=_C320( C138 C320 ) C138_=_C346( C138 C346 ) C138_=_C357( C138 C357 ) C138_=_C358( C138 C358 ) \nC138_=_C359( C138 C359 ) C138_=_C360( C138 C360 ) C138_=_C361( C138 C361 ) C138_=_C362( C138 C362 ) C138_=_C363( C138 C363 ) C138_=_C364( C138 C364 ) \nC138_=_C365( C138 C365 ) C152_=_C154( C152 C154 ) C152_=_C157( C152 C157 ) C152_=_C159( C152 C159 ) C152_=_C170( C152 C170 ) C152_=_C187( C152 C187 ) \nC152_=_C229( C152 C229 )</w:t>
      </w:r>
    </w:p>
    <w:p>
      <w:pPr>
        <w:pStyle w:val="PreformattedText"/>
        <w:bidi w:val="0"/>
        <w:spacing w:before="0" w:after="0"/>
        <w:jc w:val="left"/>
        <w:rPr/>
      </w:pPr>
      <w:r>
        <w:rPr/>
        <w:t xml:space="preserve"> </w:t>
      </w:r>
      <w:r>
        <w:rPr/>
        <w:t>C152_=_C246( C152 C246 ) C152_=_C248( C152 C248 ) C152_=_C249( C152 C249 ) C152_=_C250( C152 C250 ) C152_=_C251( C152 C251 ) \nC152_=_C252( C152 C252 ) C152_=_C253( C152 C253 ) C152_=_C254( C152 C254 ) C152_=_C255( C152 C255 ) C152_=_C256( C152 C256 ) C152_=_C257( C152 C257 ) \nC152_=_C258( C152 C258 ) C152_=_C259( C152 C259 ) C152_=_C260( C152 C260 ) C152_=_C261( C152 C261 ) C152_=_C262( C152 C262 ) C154_=_C157( C154 C157 ) \nC154_=_C159( C154 C159 ) C154_=_C190( C154 C190 ) C154_=_C212( C154 C212 ) C154_=_C231( C154 C231 ) C154_=_C264( C154 C264 ) C154_=_C280( C154 C280 ) \nC154_=_C295( C154 C295 ) C154_=_C296( C154 C296 ) C154_=_C297( C154 C297 ) C154_=_C299( C154 C299 ) C154_=_C300( C154 C300 ) C154_=_C301( C154 C301 ) \nC154_=_C302( C154 C302 ) C154_=_C303( C154 C303 ) C154_=_C304( C154 C304 ) C154_=_C305( C154 C305 ) C154_=_C306( C154 C306 ) C154_=_C307( C154 C307 ) \nC157_=_C159( C157 C159 ) C157_=_C173( C157 C173 ) C157_=_C193( C157 C193 ) C157_=_C234( C157 C234 ) C157_=_C265( C157 C265 ) C157_=_C297( C157 C297 ) \nC157_=_C334( C157 C334 ) C157_=_C335( C157 C335 ) C157_=_C336( C157 C336 ) C157_=_C337( C157 C337 ) C157_=_C338( C157 C338 ) C157_=_C339( C157 C339 ) \nC157_=_C340( C157 C340 ) C157_=_C341( C157 C341 ) C157_=_C342( C157 C342 ) C157_=_C343( C157 C343 ) C157_=_C344( C157 C344 ) C157_=_C345( C157 C345 ) \nC159_=_C175( C159 C175 ) C159_=_C216( C159 C216 ) C159_=_C249( C159 C249 ) C159_=_C284( C159 C284 ) C159_=_C309( C159 C309 ) C159_=_C320( C159 C320 ) \nC159_=_C346( C159 C346 ) C159_=_C357( C159 C357 ) C159_=_C358( C159 C358 ) C159_=_C359( C159 C359 ) C159_=_C360( C159 C360 ) C159_=_C361( C159 C361 ) \nC159_=_C362( C159 C362 ) C159_=_C363( C159 C363 ) C159_=_C364( C159 C364 ) C159_=_C365( C159 C365 ) C170_=_C173( C170 C173 ) C170_=_C175( C170 C175 ) \nC170_=_C187( C170 C187 ) C170_=_C229( C170 C229 ) C170_=_C246( C170 C246 ) C170_=_C248( C170 C248 ) C170_=_C249( C170 C249 ) C170_=_C250( C170 C250 ) \nC170_=_C251( C170 C251 ) C170_=_C252( C170 C252 ) C170_=_C253( C170 C253 ) C170_=_C254( C170 C254 ) C170_=_C255( C170 C255 ) C170_=_C256( C170 C256 ) \nC170_=_C257( C170 C257 ) C170_=_C258( C170 C258 ) C170_=_C259( C170 C259 ) C170_=_C260( C170 C260 ) C170_=_C261( C170 C261 ) C170_=_C262( C170 C262 ) \nC173_=_C175( C173 C175 ) C173_=_C193( C173 C193 ) C173_=_C234( C173 C234 ) C173_=_C265( C173 C265 ) C173_=_C297( C173 C297 ) C173_=_C334( C173 C334 ) \nC173_=_C335( C173 C335 ) C173_=_C336( C173 C336 ) C173_=_C337( C173 C337 ) C173_=_C338( C173 C338 ) C173_=_C339( C173 C339 ) C173_=_C340( C173 C340 ) \nC173_=_C341( C173 C341 ) C173_=_C342( C173 C342 ) C173_=_C343( C173 C343 ) C173_=_C344( C173 C344 ) C173_=_C345( C173 C345 ) C175_=_C216( C175 C216 ) \nC175_=_C249( C175 C249 ) C175_=_C284( C175 C284 ) C175_=_C309( C175 C309 ) C175_=_C320( C175 C320 ) C175_=_C346( C175 C346 ) C175_=_C357( C175 C357 ) \nC175_=_C358( C175 C358 ) C175_=_C359( C175 C359 ) C175_=_C360( C175 C360 ) C175_=_C361( C175 C361 ) C175_=_C362( C175 C362 ) C175_=_C363( C175 C363 ) \nC175_=_C364( C175 C364 ) C175_=_C365( C175 C365 ) C187_=_C190( C187 C190 ) C187_=_C193( C187 C193 ) C187_=_C229( C187 C229 ) C187_=_C246( C187 C246 ) \nC187_=_C248( C187 C248 ) C187_=_C249( C187 C249 ) C187_=_C250( C187 C250 ) C187_=_C251( C187 C251 ) C187_=_C252( C187 C252 ) C187_=_C253( C187 C253 ) \nC187_=_C254( C187 C254 ) C187_=_C255( C187 C255 ) C187_=_C256( C187 C256 ) C187_=_C257( C187 C257 ) C187_=_C258( C187 C258 ) C187_=_C259( C187 C259 ) \nC187_=_C260( C187 C260 ) C187_=_C261( C187 C261 ) C187_=_C262( C187 C262 ) C190_=_C193( C190 C193 ) C190_=_C212( C190 C212 ) C190_=_C231( C190 C231 ) \nC190_=_C264( C190 C264 ) C190_=_C280( C190 C280 ) C190_=_C295( C190 C295 ) C190_=_C296( C190 C296 ) C190_=_C297( C190 C297 ) C190_=_C299( C190 C299 ) \nC190_=_C300( C190 C300 ) C190_=_C301( C190 C301 ) C190_=_C302( C190 C302 ) C190_=_C303( C190 C303 ) C190_=_C304( C190 C304 ) C190_=_C305( C190 C305 ) \nC190_=_C306( C190 C306 ) C190_=_C307( C190 C307 ) C193_=_C234( C193 C234 ) C193_=_C265( C193 C265 ) C193_=_C297( C193 C297 ) C193_=_C334( C193 C334 ) \nC193_=_C335( C193 C335 ) C193_=_C336( C193 C336 ) C193_=_C337( C193 C337 ) C193_=_C338( C193 C338 ) C193_=_C339( C193 C339 ) C193_=_C340( C193 C340 ) \nC193_=_C341( C193 C341 ) C193_=_C342( C193 C342 ) C193_=_C343( C193 C343 ) C193_=_C344( C193 C344 ) C193_=_C345( C193 C345 ) C212_=_C216( C212 C216 ) \nC212_=_C231( C212 C231 ) C212_=_C264( C212 C264 ) C212_=_C280( C212 C280 ) C212_=_C295( C212 C295 ) C212_=_C296( C212 C296 ) C212_=_C297( C212 C297 ) \nC212_=_C299( C212 C299 ) C212_=_C300( C212 C300 ) C212_=_C301( C212 C301 ) C212_=_C302( C212 C302 ) C212_=_C303( C212 C303 ) C212_=_C304( C212 C304 ) \nC212_=_C305( C212 C305 ) C212_=_C306( C212 C306 ) C212_=_C307( C212 C307 ) C216_=_C249( C216 C249 ) C216_=_C284( C216 C284 ) C216_=_C309( C216 C309 ) \nC216_=_C320( C216 C320 ) C216_=_C346( C216 C346 ) C216_=_C357( C216 C357 ) C216_=_C358( C216 C358 ) C216_=_C359( C216 C359 ) C216_=_C360( C216 C360 ) \nC216_=_C361( C216 C361 ) C216_=_C362( C216 C362 ) C216_=_C363( C216 C363 ) C216_=_C364( C216 C364 ) C216_=_C365( C216 C365 ) C229_=_C231( C229 C231 ) \nC229_=_C234( C229 C234 ) C229_=_C246( C229 C246 ) C229_=_C248( C229 C248 ) C229_=_C249( C229 C249 ) C229_=_C250( C229 C250 ) C229_=_C251( C229 C251 ) \nC229_=_C252( C229 C252 ) C229_=_C253( C229 C253 ) C229_=_C254( C229 C254 ) C229_=_C255( C229 C255 ) C229_=_C256( C229 C256 ) C229_=_C257( C229 C257 ) \nC229_=_C258( C229 C258 ) C229_=_C259( C229 C259 ) C229_=_C260( C229 C260 ) C229_=_C261( C229 C261 ) C229_=_C262( C229 C262 ) C231_=_C234( C231 C234 ) \nC231_=_C264( C231 C264 ) C231_=_C280( C231 C280 ) C231_=_C295( C231 C295 ) C231_=_C296( C231 C296 ) C231_=_C297( C231 C297 ) C231_=_C299( C231 C299 ) \nC231_=_C300( C231 C300 ) C231_=_C301( C231 C301 ) C231_=_C302( C231 C302 ) C231_=_C303( C231 C303 ) C231_=_C304( C231 C304 ) C231_=_C305( C231 C305 ) \nC231_=_C306( C231 C306 ) C231_=_C307( C231 C307 ) C234_=_C265( C234 C265 ) C234_=_C297( C234 C297 ) C234_=_C334( C234 C334 ) C234_=_C335( C234 C335 ) \nC234_=_C336( C234 C336 ) C234_=_C337( C234 C337 ) C234_=_C338( C234 C338 ) C234_=_C339( C234 C339 ) C234_=_C340( C234 C340 ) C234_=_C341( C234 C341 ) \nC234_=_C342( C234 C342 ) C234_=_C343( C234 C343 ) C234_=_C344( C234 C344 ) C234_=_C345( C234 C345 ) C246_=_C248( C246 C248 ) C246_=_C249( C246 C249 ) \nC246_=_C250( C246 C250 ) C246_=_C251( C246 C251 ) C246_=_C252( C246 C252 ) C246_=_C253( C246 C253 ) C246_=_C254( C246 C254 ) C246_=_C255( C246 C255 ) \nC246_=_C256( C246 C256 ) C246_=_C257( C246 C257 ) C246_=_C258( C246 C258 ) C246_=_C259( C246 C259 ) C246_=_C260( C246 C260 ) C246_=_C261( C246 C261 ) \nC246_=_C262( C246 C262 ) C246_=_C296( C246 C296 ) C246_=_C320( C246 C320 ) C248_=_C249( C248 C249 ) C248_=_C250( C248 C250 ) C248_=_C251( C248 C251 ) \nC248_=_C252( C248 C252 ) C248_=_C253( C248 C253 ) C248_=_C254( C248 C254 ) C248_=_C255( C248 C255 ) C248_=_C256( C248 C256 ) C248_=_C257( C248 C257 ) \nC248_=_C258( C248 C258 ) C248_=_C259( C248 C259 ) C248_=_C260( C248 C260 ) C248_=_C261( C248 C261 ) C248_=_C262( C248 C262 ) C248_=_C334( C248 C334 ) \nC248_=_C346( C248 C346 ) C249_=_C250( C249 C250 ) C249_=_C251( C249 C251 ) C249_=_C252( C249 C252 ) C249_=_C253( C249 C253 ) C249_=_C254( C249 C254 ) \nC249_=_C255( C249 C255 ) C249_=_C256( C249 C256 ) C249_=_C257( C249 C257 ) C249_=_C258( C249 C258 ) C249_=_C259( C249 C259 ) C249_=_C260( C249 C260 ) \nC249_=_C261( C249 C261 ) C249_=_C262( C249 C262 ) C249_=_C284( C249 C284 ) C249_=_C309( C249 C309 ) C249_=_C320( C249 C320 ) C249_=_C346( C249 C346 ) \nC249_=_C357( C249 C357 ) C249_=_C358( C249 C358 ) C249_=_C359( C249 C359 ) C249_=_C360( C249 C360 ) C249_=_C361( C249 C361 ) C249_=_C362( C249 C362 ) \nC249_=_C363( C249 C363 ) C249_=_C364( C249 C364 ) C249_=_C365( C249 C365 ) C250_=_C251( C250 C251 ) C250_=_C252( C250 C252 ) C250_=_C253( C250 C253 ) \nC250_=_C254( C250 C254 ) C250_=_C255( C250 C255 ) C250_=_C256( C250 C256 ) C250_=_C257( C250 C257 ) C250_=_C258( C250 C258 ) C250_=_C259( C250 C259 ) \nC250_=_C260( C250 C260 ) C250_=_C261( C250 C261 ) C250_=_C262( C250 C262 ) C250_=_C335( C250 C335 ) C251_=_C252( C251 C252 ) C251_=_C253( C251 C253 ) \nC251_=_C254( C251 C254 ) C251_=_C255( C251 C255 ) C251_=_C256( C251 C256 ) C251_=_C257( C251 C257 ) C251_=_C258( C251 C258 ) C251_=_C259( C251 C259 ) \nC251_=_C260( C251 C260 ) C251_=_C261( C251 C261 ) C251_=_C262( C251 C262 ) C251_=_C337( C251 C337 ) C252_=_C253( C252 C253 ) C252_=_C254( C252 C254 ) \nC252_=_C255( C252 C255 ) C252_=_C256( C252 C256 ) C252_=_C257( C252 C257 ) C252_=_C258( C252 C258 ) C252_=_C259( C252 C259 ) C252_=_C260( C252 C260 ) \nC252_=_C261( C252 C261 ) C252_=_C262( C252 C262 ) C253_=_C254( C253 C254 ) C253_=_C255( C253 C255 ) C253_=_C256( C253 C256 ) C253_=_C257( C253 C257 ) \nC253_=_C258( C253 C258 ) C253_=_C259( C253 C259 ) C253_=_C260( C253 C260 ) C253_=_C261( C253 C261 ) C253_=_C262( C253 C262 ) C253_=_C358( C253 C358 ) \nC254_=_C255( C254 C255 ) C254_=_C256( C254 C256 ) C254_=_C257( C254 C257 ) C254_=_C258( C254 C258 ) C254_=_C259( C254 C259 ) C254_=_C260( C254 C260 ) \nC254_=_C261( C254 C261 ) C254_=_C262( C254 C262 ) C254_=_C342( C254 C342 ) C255_=_C256( C255 C256 ) C255_=_C257( C255 C257 ) C255_=_C258( C255 C258 ) \nC255_=_C259( C255 C259 ) C255_=_C260( C255 C260 ) C255_=_C261( C255 C261 ) C255_=_C262( C255 C262 ) C255_=_C360( C255 C360 ) C256_=_C257( C256 C257 ) \nC256_=_C258( C256 C258 ) C256_=_C259( C256 C259 ) C256_=_C260( C256 C260 ) C256_=_C261( C256 C261 ) C256_=_C262( C256 C262 ) C257_=_C258( C257 C258 ) \nC257_=_C259( C257 C259 ) C257_=_C260( C257 C260 ) C257_=_C261( C257 C261 ) C257_=_C262( C257 C262 ) C258_=_C259( C258 C259 ) C258_=_C260( C258 C260 ) \nC258_=_C261( C258 C261 ) C258_=_C262( C258 C262 ) C258_=_C363( C258 C363 ) C259_=_C260( C259 C260 ) C259_=_C261( C259 C261 ) C259_=_C262( C259 C262 ) \nC260_=_C261( C260 C261 ) C260_=_C262( C260 C262</w:t>
      </w:r>
    </w:p>
    <w:p>
      <w:pPr>
        <w:pStyle w:val="PreformattedText"/>
        <w:bidi w:val="0"/>
        <w:spacing w:before="0" w:after="0"/>
        <w:jc w:val="left"/>
        <w:rPr/>
      </w:pPr>
      <w:r>
        <w:rPr/>
        <w:t xml:space="preserve"> </w:t>
      </w:r>
      <w:r>
        <w:rPr/>
        <w:t>) C261_=_C262( C261 C262 ) C261_=_C365( C261 C365 ) C264_=_C265( C264 C265 ) C264_=_C280( C264 C280 ) \nC264_=_C295( C264 C295 ) C264_=_C296( C264 C296 ) C264_=_C297( C264 C297 ) C264_=_C299( C264 C299 ) C264_=_C300( C264 C300 ) C264_=_C301( C264 C301 ) \nC264_=_C302( C264 C302 ) C264_=_C303( C264 C303 ) C264_=_C304( C264 C304 ) C264_=_C305( C264 C305 ) C264_=_C306( C264 C306 ) C264_=_C307( C264 C307 ) \nC265_=_C297( C265 C297 ) C265_=_C334( C265 C334 ) C265_=_C335( C265 C335 ) C265_=_C336( C265 C336 ) C265_=_C337( C265 C337 ) C265_=_C338( C265 C338 ) \nC265_=_C339( C265 C339 ) C265_=_C340( C265 C340 ) C265_=_C341( C265 C341 ) C265_=_C342( C265 C342 ) C265_=_C343( C265 C343 ) C265_=_C344( C265 C344 ) \nC265_=_C345( C265 C345 ) C280_=_C284( C280 C284 ) C280_=_C295( C280 C295 ) C280_=_C296( C280 C296 ) C280_=_C297( C280 C297 ) C280_=_C299( C280 C299 ) \nC280_=_C300( C280 C300 ) C280_=_C301( C280 C301 ) C280_=_C302( C280 C302 ) C280_=_C303( C280 C303 ) C280_=_C304( C280 C304 ) C280_=_C305( C280 C305 ) \nC280_=_C306( C280 C306 ) C280_=_C307( C280 C307 ) C284_=_C309( C284 C309 ) C284_=_C320( C284 C320 ) C284_=_C346( C284 C346 ) C284_=_C357( C284 C357 ) \nC284_=_C358( C284 C358 ) C284_=_C359( C284 C359 ) C284_=_C360( C284 C360 ) C284_=_C361( C284 C361 ) C284_=_C362( C284 C362 ) C284_=_C363( C284 C363 ) \nC284_=_C364( C284 C364 ) C284_=_C365( C284 C365 ) C295_=_C296( C295 C296 ) C295_=_C297( C295 C297 ) C295_=_C299( C295 C299 ) C295_=_C300( C295 C300 ) \nC295_=_C301( C295 C301 ) C295_=_C302( C295 C302 ) C295_=_C303( C295 C303 ) C295_=_C304( C295 C304 ) C295_=_C305( C295 C305 ) C295_=_C306( C295 C306 ) \nC295_=_C307( C295 C307 ) C295_=_C309( C295 C309 ) C296_=_C297( C296 C297 ) C296_=_C299( C296 C299 ) C296_=_C300( C296 C300 ) C296_=_C301( C296 C301 ) \nC296_=_C302( C296 C302 ) C296_=_C303( C296 C303 ) C296_=_C304( C296 C304 ) C296_=_C305( C296 C305 ) C296_=_C306( C296 C306 ) C296_=_C307( C296 C307 ) \nC296_=_C320( C296 C320 ) C297_=_C299( C297 C299 ) C297_=_C300( C297 C300 ) C297_=_C301( C297 C301 ) C297_=_C302( C297 C302 ) C297_=_C303( C297 C303 ) \nC297_=_C304( C297 C304 ) C297_=_C305( C297 C305 ) C297_=_C306( C297 C306 ) C297_=_C307( C297 C307 ) C297_=_C334( C297 C334 ) C297_=_C335( C297 C335 ) \nC297_=_C336( C297 C336 ) C297_=_C337( C297 C337 ) C297_=_C338( C297 C338 ) C297_=_C339( C297 C339 ) C297_=_C340( C297 C340 ) C297_=_C341( C297 C341 ) \nC297_=_C342( C297 C342 ) C297_=_C343( C297 C343 ) C297_=_C344( C297 C344 ) C297_=_C345( C297 C345 ) C299_=_C300( C299 C300 ) C299_=_C301( C299 C301 ) \nC299_=_C302( C299 C302 ) C299_=_C303( C299 C303 ) C299_=_C304( C299 C304 ) C299_=_C305( C299 C305 ) C299_=_C306( C299 C306 ) C299_=_C307( C299 C307 ) \nC300_=_C301( C300 C301 ) C300_=_C302( C300 C302 ) C300_=_C303( C300 C303 ) C300_=_C304( C300 C304 ) C300_=_C305( C300 C305 ) C300_=_C306( C300 C306 ) \nC300_=_C307( C300 C307 ) C300_=_C339( C300 C339 ) C301_=_C302( C301 C302 ) C301_=_C303( C301 C303 ) C301_=_C304( C301 C304 ) C301_=_C305( C301 C305 ) \nC301_=_C306( C301 C306 ) C301_=_C307( C301 C307 ) C301_=_C357( C301 C357 ) C302_=_C303( C302 C303 ) C302_=_C304( C302 C304 ) C302_=_C305( C302 C305 ) \nC302_=_C306( C302 C306 ) C302_=_C307( C302 C307 ) C302_=_C340( C302 C340 ) C303_=_C304( C303 C304 ) C303_=_C305( C303 C305 ) C303_=_C306( C303 C306 ) \nC303_=_C307( C303 C307 ) C303_=_C359( C303 C359 ) C304_=_C305( C304 C305 ) C304_=_C306( C304 C306 ) C304_=_C307( C304 C307 ) C305_=_C306( C305 C306 ) \nC305_=_C307( C305 C307 ) C305_=_C361( C305 C361 ) C306_=_C307( C306 C307 ) C307_=_C345( C307 C345 ) C309_=_C320( C309 C320 ) C309_=_C346( C309 C346 ) \nC309_=_C357( C309 C357 ) C309_=_C358( C309 C358 ) C309_=_C359( C309 C359 ) C309_=_C360( C309 C360 ) C309_=_C361( C309 C361 ) C309_=_C362( C309 C362 ) \nC309_=_C363( C309 C363 ) C309_=_C364( C309 C364 ) C309_=_C365( C309 C365 ) C320_=_C346( C320 C346 ) C320_=_C357( C320 C357 ) C320_=_C358( C320 C358 ) \nC320_=_C359( C320 C359 ) C320_=_C360( C320 C360 ) C320_=_C361( C320 C361 ) C320_=_C362( C320 C362 ) C320_=_C363( C320 C363 ) C320_=_C364( C320 C364 ) \nC320_=_C365( C320 C365 ) C334_=_C335( C334 C335 ) C334_=_C336( C334 C336 ) C334_=_C337( C334 C337 ) C334_=_C338( C334 C338 ) C334_=_C339( C334 C339 ) \nC334_=_C340( C334 C340 ) C334_=_C341( C334 C341 ) C334_=_C342( C334 C342 ) C334_=_C343( C334 C343 ) C334_=_C344( C334 C344 ) C334_=_C345( C334 C345 ) \nC334_=_C346( C334 C346 ) C335_=_C336( C335 C336 ) C335_=_C337( C335 C337 ) C335_=_C338( C335 C338 ) C335_=_C339( C335 C339 ) C335_=_C340( C335 C340 ) \nC335_=_C341( C335 C341 ) C335_=_C342( C335 C342 ) C335_=_C343( C335 C343 ) C335_=_C344( C335 C344 ) C335_=_C345( C335 C345 ) C336_=_C337( C336 C337 ) \nC336_=_C338( C336 C338 ) C336_=_C339( C336 C339 ) C336_=_C340( C336 C340 ) C336_=_C341( C336 C341 ) C336_=_C342( C336 C342 ) C336_=_C343( C336 C343 ) \nC336_=_C344( C336 C344 ) C336_=_C345( C336 C345 ) C337_=_C338( C337 C338 ) C337_=_C339( C337 C339 ) C337_=_C340( C337 C340 ) C337_=_C341( C337 C341 ) \nC337_=_C342( C337 C342 ) C337_=_C343( C337 C343 ) C337_=_C344( C337 C344 ) C337_=_C345( C337 C345 ) C338_=_C339( C338 C339 ) C338_=_C340( C338 C340 ) \nC338_=_C341( C338 C341 ) C338_=_C342( C338 C342 ) C338_=_C343( C338 C343 ) C338_=_C344( C338 C344 ) C338_=_C345( C338 C345 ) C339_=_C340( C339 C340 ) \nC339_=_C341( C339 C341 ) C339_=_C342( C339 C342 ) C339_=_C343( C339 C343 ) C339_=_C344( C339 C344 ) C339_=_C345( C339 C345 ) C340_=_C341( C340 C341 ) \nC340_=_C342( C340 C342 ) C340_=_C343( C340 C343 ) C340_=_C344( C340 C344 ) C340_=_C345( C340 C345 ) C341_=_C342( C341 C342 ) C341_=_C343( C341 C343 ) \nC341_=_C344( C341 C344 ) C341_=_C345( C341 C345 ) C342_=_C343( C342 C343 ) C342_=_C344( C342 C344 ) C342_=_C345( C342 C345 ) C343_=_C344( C343 C344 ) \nC343_=_C345( C343 C345 ) C344_=_C345( C344 C345 ) C346_=_C357( C346 C357 ) C346_=_C358( C346 C358 ) C346_=_C359( C346 C359 ) C346_=_C360( C346 C360 ) \nC346_=_C361( C346 C361 ) C346_=_C362( C346 C362 ) C346_=_C363( C346 C363 ) C346_=_C364( C346 C364 ) C346_=_C365( C346 C365 ) C357_=_C358( C357 C358 ) \nC357_=_C359( C357 C359 ) C357_=_C360( C357 C360 ) C357_=_C361( C357 C361 ) C357_=_C362( C357 C362 ) C357_=_C363( C357 C363 ) C357_=_C364( C357 C364 ) \nC357_=_C365( C357 C365 ) C358_=_C359( C358 C359 ) C358_=_C360( C358 C360 ) C358_=_C361( C358 C361 ) C358_=_C362( C358 C362 ) C358_=_C363( C358 C363 ) \nC358_=_C364( C358 C364 ) C358_=_C365( C358 C365 ) C359_=_C360( C359 C360 ) C359_=_C361( C359 C361 ) C359_=_C362( C359 C362 ) C359_=_C363( C359 C363 ) \nC359_=_C364( C359 C364 ) C359_=_C365( C359 C365 ) C360_=_C361( C360 C361 ) C360_=_C362( C360 C362 ) C360_=_C363( C360 C363 ) C360_=_C364( C360 C364 ) \nC360_=_C365( C360 C365 ) C361_=_C362( C361 C362 ) C361_=_C363( C361 C363 ) C361_=_C364( C361 C364 ) C361_=_C365( C361 C365 ) C362_=_C363( C362 C363 ) \nC362_=_C364( C362 C364 ) C362_=_C365( C362 C365 ) C363_=_C364( C363 C364 ) C363_=_C365( C363 C365 ) C364_=_C365( C364 C365 ) "];248-&gt;314[label="93: C5 C7 C8 C9 C27 \nC29 C31 C32 C52 C54 C57 \nC59 C72 C75 C76 C78 C94 \nC96 C110 C112 C114 C115 C135 \nC138 C152 C154 C157 C159 C170 \nC173 C175 C187 C190 C193 C212 \nC216 C229 C231 C234 C246 C248 \nC250 C251 C252 C253 C254 C255 \nC256 C257 C258 C259 C260 C261 \nC262 C264 C265 C280 C284 C295 \nC296 C299 C300 C301 C302 C303 \nC304 C305 C306 C307 C309 C320 \nC334 C335 C336 C337 C338 C339 \nC340 C341 C342 C343 C344 C345 \nC346 C357 C358 C359 C360 C361 \nC362 C363 C364 C365 \n1105: C5_=_C7 ,C5_=_C8 ,C5_=_C9 ,C5_=_C27 ,C5_=_C52 ,\nC5_=_C72 ,C5_=_C110 ,C5_=_C152 ,C5_=_C170 ,C5_=_C187 ,C5_=_C229 ,\nC5_=_C246 ,C5_=_C248 ,C5_=_C250 ,C5_=_C251 ,C5_=_C252 ,C5_=_C253 ,\nC5_=_C254 ,C5_=_C255 ,C5_=_C256 ,C5_=_C257 ,C5_=_C258 ,C5_=_C259 ,\nC5_=_C260 ,C5_=_C261 ,C5_=_C262 ,C7_=_C8 ,C7_=_C9 ,C7_=_C29 ,\nC7_=_C54 ,C7_=_C75 ,C7_=_C112 ,C7_=_C135 ,C7_=_C154 ,C7_=_C190 ,\nC7_=_C212 ,C7_=_C231 ,C7_=_C264 ,C7_=_C280 ,C7_=_C295 ,C7_=_C296 ,\nC7_=_C299 ,C7_=_C300 ,C7_=_C301 ,C7_=_C302 ,C7_=_C303 ,C7_=_C304 ,\nC7_=_C305 ,C7_=_C306 ,C7_=_C307 ,C8_=_C9 ,C8_=_C31 ,C8_=_C57 ,\nC8_=_C76 ,C8_=_C94 ,C8_=_C114 ,C8_=_C157 ,C8_=_C173 ,C8_=_C193 ,\nC8_=_C234 ,C8_=_C265 ,C8_=_C334 ,C8_=_C335 ,C8_=_C336 ,C8_=_C337 ,\nC8_=_C338 ,C8_=_C339 ,C8_=_C340 ,C8_=_C341 ,C8_=_C342 ,C8_=_C343 ,\nC8_=_C344 ,C8_=_C345 ,C9_=_C32 ,C9_=_C59 ,C9_=_C78 ,C9_=_C96 ,\nC9_=_C115 ,C9_=_C138 ,C9_=_C159 ,C9_=_C175 ,C9_=_C216 ,C9_=_C284 ,\nC9_=_C309 ,C9_=_C320 ,C9_=_C346 ,C9_=_C357 ,C9_=_C358 ,C9_=_C359 ,\nC9_=_C360 ,C9_=_C361 ,C9_=_C362 ,C9_=_C363 ,C9_=_C364 ,C9_=_C365 ,\nC27_=_C29 ,C27_=_C31 ,C27_=_C32 ,C27_=_C52 ,C27_=_C72 ,C27_=_C110 ,\nC27_=_C152 ,C27_=_C170 ,C27_=_C187 ,C27_=_C229 ,C27_=_C246 ,C27_=_C248 ,\nC27_=_C250 ,C27_=_C251 ,C27_=_C252 ,C27_=_C253 ,C27_=_C254 ,C27_=_C255 ,\nC27_=_C256 ,C27_=_C257 ,C27_=_C258 ,C27_=_C259 ,C27_=_C260 ,C27_=_C261 ,\nC27_=_C262 ,C29_=_C31 ,C29_=_C32 ,C29_=_C54 ,C29_=_C75 ,C29_=_C112 ,\nC29_=_C135 ,C29_=_C154 ,C29_=_C190 ,C29_=_C212 ,C29_=_C231 ,C29_=_C264 ,\nC29_=_C280 ,C29_=_C295 ,C29_=_C296 ,C29_=_C299 ,C29_=_C300 ,C29_=_C301 ,\nC29_=_C302 ,C29_=_C303 ,C29_=_C304 ,C29_=_C305 ,C29_=_C306 ,C29_=_C307 ,\nC31_=_C32 ,C31_=_C57 ,C31_=_C76 ,C31_=_C94 ,C31_=_C114 ,C31_=_C157 ,\nC31_=_C173 ,C31_=_C193 ,C31_=_C234 ,C31_=_C265 ,C31_=_C334 ,C31_=_C335 ,\nC31_=_C336 ,C31_=_C337 ,C31_=_C338 ,C31_=_C339 ,C31_=_C340 ,C31_=_C341 ,\nC31_=_C342 ,C31_=_C343 ,C31_=_C344 ,C31_=_C345 ,C32_=_C59 ,C32_=_C78 ,\nC32_=_C96 ,C32_=_C115 ,C32_=_C138 ,C32_=_C159 ,C32_=_C175 ,C32_=_C216 ,\nC32_=_C284 ,C32_=_C309 ,C32_=_C320 ,C32_=_C346 ,C32_=_C357 ,C32_=_C358 ,\nC32_=_C359 ,C32_=_C360 ,C32_=_C361 ,C32_=_C362 ,C32_=_C363 ,C32_=_C364 ,\nC32_=_C365 ,C52_=_C54 ,C52_=_C57 ,C52_=_C59 ,C52_=_C72 ,C52_=_C110 ,\nC52_=_C152 ,C52_=_C170 ,C52_=_C187 ,C52_=_C229 ,C52_=_C246 ,C52_=_C248 ,\nC52_=_C250 ,C52_=_C251 ,C52_=_C252 ,C52_=_C253 ,C52_=_C254 ,C52_=_C255 ,\nC52_=_C256 ,C52_=_C257 ,C52_=_C258 ,C52_=_C259 ,C52_=_C260 ,C52_=_C261 ,\nC52_=_C262 ,C54_=_C57 ,C54_=_C59 ,C54_=_C75</w:t>
      </w:r>
    </w:p>
    <w:p>
      <w:pPr>
        <w:pStyle w:val="PreformattedText"/>
        <w:bidi w:val="0"/>
        <w:spacing w:before="0" w:after="0"/>
        <w:jc w:val="left"/>
        <w:rPr/>
      </w:pPr>
      <w:r>
        <w:rPr/>
        <w:t xml:space="preserve"> </w:t>
      </w:r>
      <w:r>
        <w:rPr/>
        <w:t>,C54_=_C112 ,C54_=_C135 ,\nC54_=_C154 ,C54_=_C190 ,C54_=_C212 ,C54_=_C231 ,C54_=_C264 ,C54_=_C280 ,\nC54_=_C295 ,C54_=_C296 ,C54_=_C299 ,C54_=_C300 ,C54_=_C301 ,C54_=_C302 ,\nC54_=_C303 ,C54_=_C304 ,C54_=_C305 ,C54_=_C306 ,C54_=_C307 ,C57_=_C59 ,\nC57_=_C76 ,C57_=_C94 ,C57_=_C114 ,C57_=_C157 ,C57_=_C173 ,C57_=_C193 ,\nC57_=_C234 ,C57_=_C265 ,C57_=_C334 ,C57_=_C335 ,C57_=_C336 ,C57_=_C337 ,\nC57_=_C338 ,C57_=_C339 ,C57_=_C340 ,C57_=_C341 ,C57_=_C342 ,C57_=_C343 ,\nC57_=_C344 ,C57_=_C345 ,C59_=_C78 ,C59_=_C96 ,C59_=_C115 ,C59_=_C138 ,\nC59_=_C159 ,C59_=_C175 ,C59_=_C216 ,C59_=_C284 ,C59_=_C309 ,C59_=_C320 ,\nC59_=_C346 ,C59_=_C357 ,C59_=_C358 ,C59_=_C359 ,C59_=_C360 ,C59_=_C361 ,\nC59_=_C362 ,C59_=_C363 ,C59_=_C364 ,C59_=_C365 ,C72_=_C75 ,C72_=_C76 ,\nC72_=_C78 ,C72_=_C110 ,C72_=_C152 ,C72_=_C170 ,C72_=_C187 ,C72_=_C229 ,\nC72_=_C246 ,C72_=_C248 ,C72_=_C250 ,C72_=_C251 ,C72_=_C252 ,C72_=_C253 ,\nC72_=_C254 ,C72_=_C255 ,C72_=_C256 ,C72_=_C257 ,C72_=_C258 ,C72_=_C259 ,\nC72_=_C260 ,C72_=_C261 ,C72_=_C262 ,C75_=_C76 ,C75_=_C78 ,C75_=_C112 ,\nC75_=_C135 ,C75_=_C154 ,C75_=_C190 ,C75_=_C212 ,C75_=_C231 ,C75_=_C264 ,\nC75_=_C280 ,C75_=_C295 ,C75_=_C296 ,C75_=_C299 ,C75_=_C300 ,C75_=_C301 ,\nC75_=_C302 ,C75_=_C303 ,C75_=_C304 ,C75_=_C305 ,C75_=_C306 ,C75_=_C307 ,\nC76_=_C78 ,C76_=_C94 ,C76_=_C114 ,C76_=_C157 ,C76_=_C173 ,C76_=_C193 ,\nC76_=_C234 ,C76_=_C265 ,C76_=_C334 ,C76_=_C335 ,C76_=_C336 ,C76_=_C337 ,\nC76_=_C338 ,C76_=_C339 ,C76_=_C340 ,C76_=_C341 ,C76_=_C342 ,C76_=_C343 ,\nC76_=_C344 ,C76_=_C345 ,C78_=_C96 ,C78_=_C115 ,C78_=_C138 ,C78_=_C159 ,\nC78_=_C175 ,C78_=_C216 ,C78_=_C284 ,C78_=_C309 ,C78_=_C320 ,C78_=_C346 ,\nC78_=_C357 ,C78_=_C358 ,C78_=_C359 ,C78_=_C360 ,C78_=_C361 ,C78_=_C362 ,\nC78_=_C363 ,C78_=_C364 ,C78_=_C365 ,C94_=_C96 ,C94_=_C114 ,C94_=_C157 ,\nC94_=_C173 ,C94_=_C193 ,C94_=_C234 ,C94_=_C265 ,C94_=_C334 ,C94_=_C335 ,\nC94_=_C336 ,C94_=_C337 ,C94_=_C338 ,C94_=_C339 ,C94_=_C340 ,C94_=_C341 ,\nC94_=_C342 ,C94_=_C343 ,C94_=_C344 ,C94_=_C345 ,C96_=_C115 ,C96_=_C138 ,\nC96_=_C159 ,C96_=_C175 ,C96_=_C216 ,C96_=_C284 ,C96_=_C309 ,C96_=_C320 ,\nC96_=_C346 ,C96_=_C357 ,C96_=_C358 ,C96_=_C359 ,C96_=_C360 ,C96_=_C361 ,\nC96_=_C362 ,C96_=_C363 ,C96_=_C364 ,C96_=_C365 ,C110_=_C112 ,C110_=_C114 ,\nC110_=_C115 ,C110_=_C152 ,C110_=_C170 ,C110_=_C187 ,C110_=_C229 ,C110_=_C246 ,\nC110_=_C248 ,C110_=_C250 ,C110_=_C251 ,C110_=_C252 ,C110_=_C253 ,C110_=_C254 ,\nC110_=_C255 ,C110_=_C256 ,C110_=_C257 ,C110_=_C258 ,C110_=_C259 ,C110_=_C260 ,\nC110_=_C261 ,C110_=_C262 ,C112_=_C114 ,C112_=_C115 ,C112_=_C135 ,C112_=_C154 ,\nC112_=_C190 ,C112_=_C212 ,C112_=_C231 ,C112_=_C264 ,C112_=_C280 ,C112_=_C295 ,\nC112_=_C296 ,C112_=_C299 ,C112_=_C300 ,C112_=_C301 ,C112_=_C302 ,C112_=_C303 ,\nC112_=_C304 ,C112_=_C305 ,C112_=_C306 ,C112_=_C307 ,C114_=_C115 ,C114_=_C157 ,\nC114_=_C173 ,C114_=_C193 ,C114_=_C234 ,C114_=_C265 ,C114_=_C334 ,C114_=_C335 ,\nC114_=_C336 ,C114_=_C337 ,C114_=_C338 ,C114_=_C339 ,C114_=_C340 ,C114_=_C341 ,\nC114_=_C342 ,C114_=_C343 ,C114_=_C344 ,C114_=_C345 ,C115_=_C138 ,C115_=_C159 ,\nC115_=_C175 ,C115_=_C216 ,C115_=_C284 ,C115_=_C309 ,C115_=_C320 ,C115_=_C346 ,\nC115_=_C357 ,C115_=_C358 ,C115_=_C359 ,C115_=_C360 ,C115_=_C361 ,C115_=_C362 ,\nC115_=_C363 ,C115_=_C364 ,C115_=_C365 ,C135_=_C138 ,C135_=_C154 ,C135_=_C190 ,\nC135_=_C212 ,C135_=_C231 ,C135_=_C264 ,C135_=_C280 ,C135_=_C295 ,C135_=_C296 ,\nC135_=_C299 ,C135_=_C300 ,C135_=_C301 ,C135_=_C302 ,C135_=_C303 ,C135_=_C304 ,\nC135_=_C305 ,C135_=_C306 ,C135_=_C307 ,C138_=_C159 ,C138_=_C175 ,C138_=_C216 ,\nC138_=_C284 ,C138_=_C309 ,C138_=_C320 ,C138_=_C346 ,C138_=_C357 ,C138_=_C358 ,\nC138_=_C359 ,C138_=_C360 ,C138_=_C361 ,C138_=_C362 ,C138_=_C363 ,C138_=_C364 ,\nC138_=_C365 ,C152_=_C154 ,C152_=_C157 ,C152_=_C159 ,C152_=_C170 ,C152_=_C187 ,\nC152_=_C229 ,C152_=_C246 ,C152_=_C248 ,C152_=_C250 ,C152_=_C251 ,C152_=_C252 ,\nC152_=_C253 ,C152_=_C254 ,C152_=_C255 ,C152_=_C256 ,C152_=_C257 ,C152_=_C258 ,\nC152_=_C259 ,C152_=_C260 ,C152_=_C261 ,C152_=_C262 ,C154_=_C157 ,C154_=_C159 ,\nC154_=_C190 ,C154_=_C212 ,C154_=_C231 ,C154_=_C264 ,C154_=_C280 ,C154_=_C295 ,\nC154_=_C296 ,C154_=_C299 ,C154_=_C300 ,C154_=_C301 ,C154_=_C302 ,C154_=_C303 ,\nC154_=_C304 ,C154_=_C305 ,C154_=_C306 ,C154_=_C307 ,C157_=_C159 ,C157_=_C173 ,\nC157_=_C193 ,C157_=_C234 ,C157_=_C265 ,C157_=_C334 ,C157_=_C335 ,C157_=_C336 ,\nC157_=_C337 ,C157_=_C338 ,C157_=_C339 ,C157_=_C340 ,C157_=_C341 ,C157_=_C342 ,\nC157_=_C343 ,C157_=_C344 ,C157_=_C345 ,C159_=_C175 ,C159_=_C216 ,C159_=_C284 ,\nC159_=_C309 ,C159_=_C320 ,C159_=_C346 ,C159_=_C357 ,C159_=_C358 ,C159_=_C359 ,\nC159_=_C360 ,C159_=_C361 ,C159_=_C362 ,C159_=_C363 ,C159_=_C364 ,C159_=_C365 ,\nC170_=_C173 ,C170_=_C175 ,C170_=_C187 ,C170_=_C229 ,C170_=_C246 ,C170_=_C248 ,\nC170_=_C250 ,C170_=_C251 ,C170_=_C252 ,C170_=_C253 ,C170_=_C254 ,C170_=_C255 ,\nC170_=_C256 ,C170_=_C257 ,C170_=_C258 ,C170_=_C259 ,C170_=_C260 ,C170_=_C261 ,\nC170_=_C262 ,C173_=_C175 ,C173_=_C193 ,C173_=_C234 ,C173_=_C265 ,C173_=_C334 ,\nC173_=_C335 ,C173_=_C336 ,C173_=_C337 ,C173_=_C338 ,C173_=_C339 ,C173_=_C340 ,\nC173_=_C341 ,C173_=_C342 ,C173_=_C343 ,C173_=_C344 ,C173_=_C345 ,C175_=_C216 ,\nC175_=_C284 ,C175_=_C309 ,C175_=_C320 ,C175_=_C346 ,C175_=_C357 ,C175_=_C358 ,\nC175_=_C359 ,C175_=_C360 ,C175_=_C361 ,C175_=_C362 ,C175_=_C363 ,C175_=_C364 ,\nC175_=_C365 ,C187_=_C190 ,C187_=_C193 ,C187_=_C229 ,C187_=_C246 ,C187_=_C248 ,\nC187_=_C250 ,C187_=_C251 ,C187_=_C252 ,C187_=_C253 ,C187_=_C254 ,C187_=_C255 ,\nC187_=_C256 ,C187_=_C257 ,C187_=_C258 ,C187_=_C259 ,C187_=_C260 ,C187_=_C261 ,\nC187_=_C262 ,C190_=_C193 ,C190_=_C212 ,C190_=_C231 ,C190_=_C264 ,C190_=_C280 ,\nC190_=_C295 ,C190_=_C296 ,C190_=_C299 ,C190_=_C300 ,C190_=_C301 ,C190_=_C302 ,\nC190_=_C303 ,C190_=_C304 ,C190_=_C305 ,C190_=_C306 ,C190_=_C307 ,C193_=_C234 ,\nC193_=_C265 ,C193_=_C334 ,C193_=_C335 ,C193_=_C336 ,C193_=_C337 ,C193_=_C338 ,\nC193_=_C339 ,C193_=_C340 ,C193_=_C341 ,C193_=_C342 ,C193_=_C343 ,C193_=_C344 ,\nC193_=_C345 ,C212_=_C216 ,C212_=_C231 ,C212_=_C264 ,C212_=_C280 ,C212_=_C295 ,\nC212_=_C296 ,C212_=_C299 ,C212_=_C300 ,C212_=_C301 ,C212_=_C302 ,C212_=_C303 ,\nC212_=_C304 ,C212_=_C305 ,C212_=_C306 ,C212_=_C307 ,C216_=_C284 ,C216_=_C309 ,\nC216_=_C320 ,C216_=_C346 ,C216_=_C357 ,C216_=_C358 ,C216_=_C359 ,C216_=_C360 ,\nC216_=_C361 ,C216_=_C362 ,C216_=_C363 ,C216_=_C364 ,C216_=_C365 ,C229_=_C231 ,\nC229_=_C234 ,C229_=_C246 ,C229_=_C248 ,C229_=_C250 ,C229_=_C251 ,C229_=_C252 ,\nC229_=_C253 ,C229_=_C254 ,C229_=_C255 ,C229_=_C256 ,C229_=_C257 ,C229_=_C258 ,\nC229_=_C259 ,C229_=_C260 ,C229_=_C261 ,C229_=_C262 ,C231_=_C234 ,C231_=_C264 ,\nC231_=_C280 ,C231_=_C295 ,C231_=_C296 ,C231_=_C299 ,C231_=_C300 ,C231_=_C301 ,\nC231_=_C302 ,C231_=_C303 ,C231_=_C304 ,C231_=_C305 ,C231_=_C306 ,C231_=_C307 ,\nC234_=_C265 ,C234_=_C334 ,C234_=_C335 ,C234_=_C336 ,C234_=_C337 ,C234_=_C338 ,\nC234_=_C339 ,C234_=_C340 ,C234_=_C341 ,C234_=_C342 ,C234_=_C343 ,C234_=_C344 ,\nC234_=_C345 ,C246_=_C248 ,C246_=_C250 ,C246_=_C251 ,C246_=_C252 ,C246_=_C253 ,\nC246_=_C254 ,C246_=_C255 ,C246_=_C256 ,C246_=_C257 ,C246_=_C258 ,C246_=_C259 ,\nC246_=_C260 ,C246_=_C261 ,C246_=_C262 ,C246_=_C296 ,C246_=_C320 ,C248_=_C250 ,\nC248_=_C251 ,C248_=_C252 ,C248_=_C253 ,C248_=_C254 ,C248_=_C255 ,C248_=_C256 ,\nC248_=_C257 ,C248_=_C258 ,C248_=_C259 ,C248_=_C260 ,C248_=_C261 ,C248_=_C262 ,\nC248_=_C334 ,C248_=_C346 ,C250_=_C251 ,C250_=_C252 ,C250_=_C253 ,C250_=_C254 ,\nC250_=_C255 ,C250_=_C256 ,C250_=_C257 ,C250_=_C258 ,C250_=_C259 ,C250_=_C260 ,\nC250_=_C261 ,C250_=_C262 ,C250_=_C335 ,C251_=_C252 ,C251_=_C253 ,C251_=_C254 ,\nC251_=_C255 ,C251_=_C256 ,C251_=_C257 ,C251_=_C258 ,C251_=_C259 ,C251_=_C260 ,\nC251_=_C261 ,C251_=_C262 ,C251_=_C337 ,C252_=_C253 ,C252_=_C254 ,C252_=_C255 ,\nC252_=_C256 ,C252_=_C257 ,C252_=_C258 ,C252_=_C259 ,C252_=_C260 ,C252_=_C261 ,\nC252_=_C262 ,C253_=_C254 ,C253_=_C255 ,C253_=_C256 ,C253_=_C257 ,C253_=_C258 ,\nC253_=_C259 ,C253_=_C260 ,C253_=_C261 ,C253_=_C262 ,C253_=_C358 ,C254_=_C255 ,\nC254_=_C256 ,C254_=_C257 ,C254_=_C258 ,C254_=_C259 ,C254_=_C260 ,C254_=_C261 ,\nC254_=_C262 ,C254_=_C342 ,C255_=_C256 ,C255_=_C257 ,C255_=_C258 ,C255_=_C259 ,\nC255_=_C260 ,C255_=_C261 ,C255_=_C262 ,C255_=_C360 ,C256_=_C257 ,C256_=_C258 ,\nC256_=_C259 ,C256_=_C260 ,C256_=_C261 ,C256_=_C262 ,C257_=_C258 ,C257_=_C259 ,\nC257_=_C260 ,C257_=_C261 ,C257_=_C262 ,C258_=_C259 ,C258_=_C260 ,C258_=_C261 ,\nC258_=_C262 ,C258_=_C363 ,C259_=_C260 ,C259_=_C261 ,C259_=_C262 ,C260_=_C261 ,\nC260_=_C262 ,C261_=_C262 ,C261_=_C365 ,C264_=_C265 ,C264_=_C280 ,C264_=_C295 ,\nC264_=_C296 ,C264_=_C299 ,C264_=_C300 ,C264_=_C301 ,C264_=_C302 ,C264_=_C303 ,\nC264_=_C304 ,C264_=_C305 ,C264_=_C306 ,C264_=_C307 ,C265_=_C334 ,C265_=_C335 ,\nC265_=_C336 ,C265_=_C337 ,C265_=_C338 ,C265_=_C339 ,C265_=_C340 ,C265_=_C341 ,\nC265_=_C342 ,C265_=_C343 ,C265_=_C344 ,C265_=_C345 ,C280_=_C284 ,C280_=_C295 ,\nC280_=_C296 ,C280_=_C299 ,C280_=_C300 ,C280_=_C301 ,C280_=_C302 ,C280_=_C303 ,\nC280_=_C304 ,C280_=_C305 ,C280_=_C306 ,C280_=_C307 ,C284_=_C309 ,C284_=_C320 ,\nC284_=_C346 ,C284_=_C357 ,C284_=_C358 ,C284_=_C359 ,C284_=_C360 ,C284_=_C361 ,\nC284_=_C362 ,C284_=_C363 ,C284_=_C364 ,C284_=_C365 ,C295_=_C296 ,C295_=_C299 ,\nC295_=_C300 ,C295_=_C301 ,C295_=_C302 ,C295_=_C303 ,C295_=_C304 ,C295_=_C305 ,\nC295_=_C306 ,C295_=_C307 ,C295_=_C309 ,C296_=_C299 ,C296_=_C300 ,C296_=_C301 ,\nC296_=_C302 ,C296_=_C303 ,C296_=_C304 ,C296_=_C305 ,C296_=_C306 ,C296_=_C307 ,\nC296_=_C320 ,C299_=_C300 ,C299_=_C301 ,C299_=_C302 ,C299_=_C303 ,C299_=_C304 ,\nC299_=_C305 ,C299_=_C306 ,C299_=_C307 ,C300_=_C301 ,C300_=_C302 ,C300_=_C303 ,\nC300_=_C304 ,C300_=_C305 ,C300_=_C306 ,C300_=_C307 ,C300_=_C339 ,C301_=_C302 ,\nC301_=_C303 ,C301_=_C304 ,C301_=_C305 ,C301_=_C306 ,C301_=_C307 ,C301_=_C357 ,\nC302_=_C303 ,C302_=_C304 ,C302_=_C305 ,C302_=_C306 ,C302_=_C307 ,C302_=_C340 ,\nC303_=_C304 ,C303_=_C305 ,C303_=_C306 ,C303_=_C307 ,C303_=_C359 ,C304_=_C305 ,\nC304_=_C306 ,C304_=_C307 ,C305_=_C306 ,C305_=_C307 ,C305_=_C361 ,C306_=_C307</w:t>
      </w:r>
    </w:p>
    <w:p>
      <w:pPr>
        <w:pStyle w:val="PreformattedText"/>
        <w:bidi w:val="0"/>
        <w:spacing w:before="0" w:after="0"/>
        <w:jc w:val="left"/>
        <w:rPr/>
      </w:pPr>
      <w:r>
        <w:rPr/>
        <w:t xml:space="preserve"> </w:t>
      </w:r>
      <w:r>
        <w:rPr/>
        <w:t>,\nC307_=_C345 ,C309_=_C320 ,C309_=_C346 ,C309_=_C357 ,C309_=_C358 ,C309_=_C359 ,\nC309_=_C360 ,C309_=_C361 ,C309_=_C362 ,C309_=_C363 ,C309_=_C364 ,C309_=_C365 ,\nC320_=_C346 ,C320_=_C357 ,C320_=_C358 ,C320_=_C359 ,C320_=_C360 ,C320_=_C361 ,\nC320_=_C362 ,C320_=_C363 ,C320_=_C364 ,C320_=_C365 ,C334_=_C335 ,C334_=_C336 ,\nC334_=_C337 ,C334_=_C338 ,C334_=_C339 ,C334_=_C340 ,C334_=_C341 ,C334_=_C342 ,\nC334_=_C343 ,C334_=_C344 ,C334_=_C345 ,C334_=_C346 ,C335_=_C336 ,C335_=_C337 ,\nC335_=_C338 ,C335_=_C339 ,C335_=_C340 ,C335_=_C341 ,C335_=_C342 ,C335_=_C343 ,\nC335_=_C344 ,C335_=_C345 ,C336_=_C337 ,C336_=_C338 ,C336_=_C339 ,C336_=_C340 ,\nC336_=_C341 ,C336_=_C342 ,C336_=_C343 ,C336_=_C344 ,C336_=_C345 ,C337_=_C338 ,\nC337_=_C339 ,C337_=_C340 ,C337_=_C341 ,C337_=_C342 ,C337_=_C343 ,C337_=_C344 ,\nC337_=_C345 ,C338_=_C339 ,C338_=_C340 ,C338_=_C341 ,C338_=_C342 ,C338_=_C343 ,\nC338_=_C344 ,C338_=_C345 ,C339_=_C340 ,C339_=_C341 ,C339_=_C342 ,C339_=_C343 ,\nC339_=_C344 ,C339_=_C345 ,C340_=_C341 ,C340_=_C342 ,C340_=_C343 ,C340_=_C344 ,\nC340_=_C345 ,C341_=_C342 ,C341_=_C343 ,C341_=_C344 ,C341_=_C345 ,C342_=_C343 ,\nC342_=_C344 ,C342_=_C345 ,C343_=_C344 ,C343_=_C345 ,C344_=_C345 ,C346_=_C357 ,\nC346_=_C358 ,C346_=_C359 ,C346_=_C360 ,C346_=_C361 ,C346_=_C362 ,C346_=_C363 ,\nC346_=_C364 ,C346_=_C365 ,C357_=_C358 ,C357_=_C359 ,C357_=_C360 ,C357_=_C361 ,\nC357_=_C362 ,C357_=_C363 ,C357_=_C364 ,C357_=_C365 ,C358_=_C359 ,C358_=_C360 ,\nC358_=_C361 ,C358_=_C362 ,C358_=_C363 ,C358_=_C364 ,C358_=_C365 ,C359_=_C360 ,\nC359_=_C361 ,C359_=_C362 ,C359_=_C363 ,C359_=_C364 ,C359_=_C365 ,C360_=_C361 ,\nC360_=_C362 ,C360_=_C363 ,C360_=_C364 ,C360_=_C365 ,C361_=_C362 ,C361_=_C363 ,\nC361_=_C364 ,C361_=_C365 ,C362_=_C363 ,C362_=_C364 ,C362_=_C365 ,C363_=_C364 ,\nC363_=_C365 ,C364_=_C365 ,"];315[shape=box, label="id:315 level: 7\n85: C0 C2 C3 C4 C5 \nC6 C7 C8 C9 C10 C11 \nC12 C13 C14 C15 C16 C17 \nC18 C19 C20 C21 C22 C24 \nC25 C26 C27 C28 C29 C30 \nC31 C32 C33 C34 C35 C36 \nC37 C38 C39 C40 C41 C42 \nC43 C44 C45 C68 C69 C70 \nC71 C72 C73 C74 C75 C76 \nC77 C78 C79 C80 C81 C82 \nC83 C84 C85 C86 C87 C109 \nC110 C111 C112 C113 C114 C115 \nC116 C117 C118 C119 C120 C121 \nC122 C123 C124 C125 C126 C127 \nC128 C129 \n1022: C0_=_C2( C0 C2 ) C0_=_C3( C0 C3 ) C0_=_C4( C0 C4 ) C0_=_C5( C0 C5 ) C0_=_C6( C0 C6 ) \nC0_=_C7( C0 C7 ) C0_=_C8( C0 C8 ) C0_=_C9( C0 C9 ) C0_=_C10( C0 C10 ) C0_=_C11( C0 C11 ) C0_=_C12( C0 C12 ) \nC0_=_C13( C0 C13 ) C0_=_C14( C0 C14 ) C0_=_C15( C0 C15 ) C0_=_C16( C0 C16 ) C0_=_C17( C0 C17 ) C0_=_C18( C0 C18 ) \nC0_=_C19( C0 C19 ) C0_=_C20( C0 C20 ) C0_=_C21( C0 C21 ) C0_=_C22( C0 C22 ) C0_=_C24( C0 C24 ) C0_=_C25( C0 C25 ) \nC0_=_C26( C0 C26 ) C0_=_C27( C0 C27 ) C0_=_C28( C0 C28 ) C0_=_C29( C0 C29 ) C0_=_C30( C0 C30 ) C0_=_C31( C0 C31 ) \nC0_=_C32( C0 C32 ) C0_=_C33( C0 C33 ) C0_=_C34( C0 C34 ) C0_=_C35( C0 C35 ) C0_=_C36( C0 C36 ) C0_=_C37( C0 C37 ) \nC0_=_C38( C0 C38 ) C0_=_C39( C0 C39 ) C0_=_C40( C0 C40 ) C0_=_C41( C0 C41 ) C0_=_C42( C0 C42 ) C0_=_C43( C0 C43 ) \nC0_=_C44( C0 C44 ) C2_=_C3( C2 C3 ) C2_=_C4( C2 C4 ) C2_=_C5( C2 C5 ) C2_=_C6( C2 C6 ) C2_=_C7( C2 C7 ) \nC2_=_C8( C2 C8 ) C2_=_C9( C2 C9 ) C2_=_C10( C2 C10 ) C2_=_C11( C2 C11 ) C2_=_C12( C2 C12 ) C2_=_C13( C2 C13 ) \nC2_=_C14( C2 C14 ) C2_=_C15( C2 C15 ) C2_=_C16( C2 C16 ) C2_=_C17( C2 C17 ) C2_=_C18( C2 C18 ) C2_=_C19( C2 C19 ) \nC2_=_C20( C2 C20 ) C2_=_C21( C2 C21 ) C2_=_C68( C2 C68 ) C3_=_C4( C3 C4 ) C3_=_C5( C3 C5 ) C3_=_C6( C3 C6 ) \nC3_=_C7( C3 C7 ) C3_=_C8( C3 C8 ) C3_=_C9( C3 C9 ) C3_=_C10( C3 C10 ) C3_=_C11( C3 C11 ) C3_=_C12( C3 C12 ) \nC3_=_C13( C3 C13 ) C3_=_C14( C3 C14 ) C3_=_C15( C3 C15 ) C3_=_C16( C3 C16 ) C3_=_C17( C3 C17 ) C3_=_C18( C3 C18 ) \nC3_=_C19( C3 C19 ) C3_=_C20( C3 C20 ) C3_=_C21( C3 C21 ) C3_=_C69( C3 C69 ) C3_=_C109( C3 C109 ) C3_=_C110( C3 C110 ) \nC3_=_C111( C3 C111 ) C3_=_C112( C3 C112 ) C3_=_C113( C3 C113 ) C3_=_C114( C3 C114 ) C3_=_C115( C3 C115 ) C3_=_C116( C3 C116 ) \nC3_=_C117( C3 C117 ) C3_=_C118( C3 C118 ) C3_=_C119( C3 C119 ) C3_=_C120( C3 C120 ) C3_=_C121( C3 C121 ) C3_=_C122( C3 C122 ) \nC3_=_C123( C3 C123 ) C3_=_C124( C3 C124 ) C3_=_C125( C3 C125 ) C3_=_C126( C3 C126 ) C3_=_C127( C3 C127 ) C3_=_C128( C3 C128 ) \nC3_=_C129( C3 C129 ) C4_=_C5( C4 C5 ) C4_=_C6( C4 C6 ) C4_=_C7( C4 C7 ) C4_=_C8( C4 C8 ) C4_=_C9( C4 C9 ) \nC4_=_C10( C4 C10 ) C4_=_C11( C4 C11 ) C4_=_C12( C4 C12 ) C4_=_C13( C4 C13 ) C4_=_C14( C4 C14 ) C4_=_C15( C4 C15 ) \nC4_=_C16( C4 C16 ) C4_=_C17( C4 C17 ) C4_=_C18( C4 C18 ) C4_=_C19( C4 C19 ) C4_=_C20( C4 C20 ) C4_=_C21( C4 C21 ) \nC4_=_C109( C4 C109 ) C5_=_C6( C5 C6 ) C5_=_C7( C5 C7 ) C5_=_C8( C5 C8 ) C5_=_C9( C5 C9 ) C5_=_C10( C5 C10 ) \nC5_=_C11( C5 C11 ) C5_=_C12( C5 C12 ) C5_=_C13( C5 C13 ) C5_=_C14( C5 C14 ) C5_=_C15( C5 C15 ) C5_=_C16( C5 C16 ) \nC5_=_C17( C5 C17 ) C5_=_C18( C5 C18 ) C5_=_C19( C5 C19 ) C5_=_C20( C5 C20 ) C5_=_C21( C5 C21 ) C5_=_C27( C5 C27 ) \nC5_=_C72( C5 C72 ) C5_=_C110( C5 C110 ) C6_=_C7( C6 C7 ) C6_=_C8( C6 C8 ) C6_=_C9( C6 C9 ) C6_=_C10( C6 C10 ) \nC6_=_C11( C6 C11 ) C6_=_C12( C6 C12 ) C6_=_C13( C6 C13 ) C6_=_C14( C6 C14 ) C6_=_C15( C6 C15 ) C6_=_C16( C6 C16 ) \nC6_=_C17( C6 C17 ) C6_=_C18( C6 C18 ) C6_=_C19( C6 C19 ) C6_=_C20( C6 C20 ) C6_=_C21( C6 C21 ) C6_=_C28( C6 C28 ) \nC6_=_C73( C6 C73 ) C6_=_C111( C6 C111 ) C7_=_C8( C7 C8 ) C7_=_C9( C7 C9 ) C7_=_C10( C7 C10 ) C7_=_C11( C7 C11 ) \nC7_=_C12( C7 C12 ) C7_=_C13( C7 C13 ) C7_=_C14( C7 C14 ) C7_=_C15( C7 C15 ) C7_=_C16( C7 C16 ) C7_=_C17( C7 C17 ) \nC7_=_C18( C7 C18 ) C7_=_C19( C7 C19 ) C7_=_C20( C7 C20 ) C7_=_C21( C7 C21 ) C7_=_C29( C7 C29 ) C7_=_C75( C7 C75 ) \nC7_=_C112( C7 C112 ) C8_=_C9( C8 C9 ) C8_=_C10( C8 C10 ) C8_=_C11( C8 C11 ) C8_=_C12( C8 C12 ) C8_=_C13( C8 C13 ) \nC8_=_C14( C8 C14 ) C8_=_C15( C8 C15 ) C8_=_C16( C8 C16 ) C8_=_C17( C8 C17 ) C8_=_C18( C8 C18 ) C8_=_C19( C8 C19 ) \nC8_=_C20( C8 C20 ) C8_=_C21( C8 C21 ) C8_=_C31( C8 C31 ) C8_=_C76( C8 C76 ) C8_=_C114( C8 C114 ) C9_=_C10( C9 C10 ) \nC9_=_C11( C9 C11 ) C9_=_C12( C9 C12 ) C9_=_C13( C9 C13 ) C9_=_C14( C9 C14 ) C9_=_C15( C9 C15 ) C9_=_C16( C9 C16 ) \nC9_=_C17( C9 C17 ) C9_=_C18( C9 C18 ) C9_=_C19( C9 C19 ) C9_=_C20( C9 C20 ) C9_=_C21( C9 C21 ) C9_=_C32( C9 C32 ) \nC9_=_C78( C9 C78 ) C9_=_C115( C9 C115 ) C10_=_C11( C10 C11 ) C10_=_C12( C10 C12 ) C10_=_C13( C10 C13 ) C10_=_C14( C10 C14 ) \nC10_=_C15( C10 C15 ) C10_=_C16( C10 C16 ) C10_=_C17( C10 C17 ) C10_=_C18( C10 C18 ) C10_=_C19( C10 C19 ) C10_=_C20( C10 C20 ) \nC10_=_C21( C10 C21 ) C11_=_C12( C11 C12 ) C11_=_C13( C11 C13 ) C11_=_C14( C11 C14 ) C11_=_C15( C11 C15 ) C11_=_C16( C11 C16 ) \nC11_=_C17( C11 C17 ) C11_=_C18( C11 C18 ) C11_=_C19( C11 C19 ) C11_=_C20( C11 C20 ) C11_=_C21( C11 C21 ) C12_=_C13( C12 C13 ) \nC12_=_C14( C12 C14 ) C12_=_C15( C12 C15 ) C12_=_C16( C12 C16 ) C12_=_C17( C12 C17 ) C12_=_C18( C12 C18 ) C12_=_C19( C12 C19 ) \nC12_=_C20( C12 C20 ) C12_=_C21( C12 C21 ) C12_=_C35( C12 C35 ) C12_=_C79( C12 C79 ) C12_=_C117( C12 C117 ) C13_=_C14( C13 C14 ) \nC13_=_C15( C13 C15 ) C13_=_C16( C13 C16 ) C13_=_C17( C13 C17 ) C13_=_C18( C13 C18 ) C13_=_C19( C13 C19 ) C13_=_C20( C13 C20 ) \nC13_=_C21( C13 C21 ) C13_=_C37( C13 C37 ) C13_=_C80( C13 C80 ) C13_=_C119( C13 C119 ) C14_=_C15( C14 C15 ) C14_=_C16( C14 C16 ) \nC14_=_C17( C14 C17 ) C14_=_C18( C14 C18 ) C14_=_C19( C14 C19 ) C14_=_C20( C14 C20 ) C14_=_C21( C14 C21 ) C14_=_C38( C14 C38 ) \nC14_=_C81( C14 C81 ) C14_=_C120( C14 C120 ) C15_=_C16( C15 C16 ) C15_=_C17( C15 C17 ) C15_=_C18( C15 C18 ) C15_=_C19( C15 C19 ) \nC15_=_C20( C15 C20 ) C15_=_C21( C15 C21 ) C16_=_C17( C16 C17 ) C16_=_C18( C16 C18 ) C16_=_C19( C16 C19 ) C16_=_C20( C16 C20 ) \nC16_=_C21( C16 C21 ) C16_=_C40( C16 C40 ) C16_=_C82( C16 C82 ) C16_=_C121( C16 C121 ) C17_=_C18( C17 C18 ) C17_=_C19( C17 C19 ) \nC17_=_C20( C17 C20 ) C17_=_C21( C17 C21 ) C18_=_C19( C18 C19 ) C18_=_C20( C18 C20 ) C18_=_C21( C18 C21 ) C19_=_C20( C19 C20 ) \nC19_=_C21( C19 C21 ) C19_=_C42( C19 C42 ) C19_=_C84( C19 C84 ) C19_=_C124( C19 C124 ) C20_=_C21( C20 C21 ) C20_=_C43( C20 C43 ) \nC20_=_C86( C20 C86 ) C20_=_C125( C20 C125 ) C21_=_C44( C21 C44 ) C21_=_C87( C21 C87 ) C21_=_C128( C21 C128 ) C22_=_C24( C22 C24 ) \nC22_=_C25( C22 C25 ) C22_=_C26( C22 C26 ) C22_=_C27( C22 C27 ) C22_=_C28( C22 C28 ) C22_=_C29( C22 C29 ) C22_=_C30( C22 C30 ) \nC22_=_C31( C22 C31 ) C22_=_C32( C22 C32 ) C22_=_C33( C22 C33 ) C22_=_C34( C22 C34 ) C22_=_C35( C22 C35 ) C22_=_C36( C22 C36 ) \nC22_=_C37( C22 C37 ) C22_=_C38( C22 C38 ) C22_=_C39( C22 C39 ) C22_=_C40( C22 C40 ) C22_=_C41( C22 C41 ) C22_=_C42( C22 C42 ) \nC22_=_C43( C22 C43 ) C22_=_C44( C22 C44 ) C22_=_C45( C22 C45 ) C22_=_C68( C22 C68 ) C22_=_C69( C22 C69 ) C22_=_C70( C22 C70 ) \nC22_=_C71( C22 C71 ) C22_=_C72( C22 C72 ) C22_=_C73( C22 C73 ) C22_=_C74( C22 C74 ) C22_=_C75( C22 C75 ) C22_=_C76( C22 C76 ) \nC22_=_C77( C22 C77 ) C22_=_C78( C22 C78 ) C22_=_C79( C22 C79 ) C22_=_C80( C22 C80 ) C22_=_C81( C22 C81 ) C22_=_C82( C22 C82 ) \nC22_=_C83( C22 C83 ) C22_=_C84( C22 C84 ) C22_=_C85( C22 C85 ) C22_=_C86( C22 C86 ) C22_=_C87( C22 C87 ) C24_=_C25( C24 C25 ) \nC24_=_C26( C24 C26 ) C24_=_C27( C24 C27 ) C24_=_C28( C24 C28 ) C24_=_C29( C24 C29 ) C24_=_C30( C24 C30 ) C24_=_C31( C24 C31 ) \nC24_=_C32( C24 C32 ) C24_=_C33( C24 C33 ) C24_=_C34( C24 C34 ) C24_=_C35( C24 C35 ) C24_=_C36( C24 C36 ) C24_=_C37( C24 C37 ) \nC24_=_C38( C24 C38 ) C24_=_C39( C24 C39 ) C24_=_C40( C24 C40 ) C24_=_C41( C24 C41 ) C24_=_C42( C24 C42 ) C24_=_C43( C24 C43 ) \nC24_=_C44( C24 C44 ) C25_=_C26( C25 C26 ) C25_=_C27( C25 C27 ) C25_=_C28( C25 C28 ) C25_=_C29( C25 C29 ) C25_=_C30( C25 C30 ) \nC25_=_C31( C25 C31 ) C25_=_C32( C25 C32 ) C25_=_C33( C25 C33 ) C25_=_C34( C25 C34 ) C25_=_C35( C25 C35 ) C25_=_C36( C25 C36 ) \nC25_=_C37( C25 C37 ) C25_=_C38( C25 C38 ) C25_=_C39( C25 C39 ) C25_=_C40( C25 C40 ) C25_=_C41( C25 C41 ) C25_=_C42( C25 C42 ) \nC25_=_C43( C25 C43 ) C25_=_C44( C25 C44 ) C26_=_C27( C26 C27 ) C26_=_C28( C26 C28 ) C26_=_C29( C26 C29 ) C26_=_C30( C26 C30 ) \nC26_=_C31( C26 C31 ) C26_=_C32( C26 C32 ) C26_=_C33(</w:t>
      </w:r>
    </w:p>
    <w:p>
      <w:pPr>
        <w:pStyle w:val="PreformattedText"/>
        <w:bidi w:val="0"/>
        <w:spacing w:before="0" w:after="0"/>
        <w:jc w:val="left"/>
        <w:rPr/>
      </w:pPr>
      <w:r>
        <w:rPr/>
        <w:t xml:space="preserve"> </w:t>
      </w:r>
      <w:r>
        <w:rPr/>
        <w:t>C26 C33 ) C26_=_C34( C26 C34 ) C26_=_C35( C26 C35 ) C26_=_C36( C26 C36 ) \nC26_=_C37( C26 C37 ) C26_=_C38( C26 C38 ) C26_=_C39( C26 C39 ) C26_=_C40( C26 C40 ) C26_=_C41( C26 C41 ) C26_=_C42( C26 C42 ) \nC26_=_C43( C26 C43 ) C26_=_C44( C26 C44 ) C27_=_C28( C27 C28 ) C27_=_C29( C27 C29 ) C27_=_C30( C27 C30 ) C27_=_C31( C27 C31 ) \nC27_=_C32( C27 C32 ) C27_=_C33( C27 C33 ) C27_=_C34( C27 C34 ) C27_=_C35( C27 C35 ) C27_=_C36( C27 C36 ) C27_=_C37( C27 C37 ) \nC27_=_C38( C27 C38 ) C27_=_C39( C27 C39 ) C27_=_C40( C27 C40 ) C27_=_C41( C27 C41 ) C27_=_C42( C27 C42 ) C27_=_C43( C27 C43 ) \nC27_=_C44( C27 C44 ) C27_=_C72( C27 C72 ) C27_=_C110( C27 C110 ) C28_=_C29( C28 C29 ) C28_=_C30( C28 C30 ) C28_=_C31( C28 C31 ) \nC28_=_C32( C28 C32 ) C28_=_C33( C28 C33 ) C28_=_C34( C28 C34 ) C28_=_C35( C28 C35 ) C28_=_C36( C28 C36 ) C28_=_C37( C28 C37 ) \nC28_=_C38( C28 C38 ) C28_=_C39( C28 C39 ) C28_=_C40( C28 C40 ) C28_=_C41( C28 C41 ) C28_=_C42( C28 C42 ) C28_=_C43( C28 C43 ) \nC28_=_C44( C28 C44 ) C28_=_C73( C28 C73 ) C28_=_C111( C28 C111 ) C29_=_C30( C29 C30 ) C29_=_C31( C29 C31 ) C29_=_C32( C29 C32 ) \nC29_=_C33( C29 C33 ) C29_=_C34( C29 C34 ) C29_=_C35( C29 C35 ) C29_=_C36( C29 C36 ) C29_=_C37( C29 C37 ) C29_=_C38( C29 C38 ) \nC29_=_C39( C29 C39 ) C29_=_C40( C29 C40 ) C29_=_C41( C29 C41 ) C29_=_C42( C29 C42 ) C29_=_C43( C29 C43 ) C29_=_C44( C29 C44 ) \nC29_=_C75( C29 C75 ) C29_=_C112( C29 C112 ) C30_=_C31( C30 C31 ) C30_=_C32( C30 C32 ) C30_=_C33( C30 C33 ) C30_=_C34( C30 C34 ) \nC30_=_C35( C30 C35 ) C30_=_C36( C30 C36 ) C30_=_C37( C30 C37 ) C30_=_C38( C30 C38 ) C30_=_C39( C30 C39 ) C30_=_C40( C30 C40 ) \nC30_=_C41( C30 C41 ) C30_=_C42( C30 C42 ) C30_=_C43( C30 C43 ) C30_=_C44( C30 C44 ) C31_=_C32( C31 C32 ) C31_=_C33( C31 C33 ) \nC31_=_C34( C31 C34 ) C31_=_C35( C31 C35 ) C31_=_C36( C31 C36 ) C31_=_C37( C31 C37 ) C31_=_C38( C31 C38 ) C31_=_C39( C31 C39 ) \nC31_=_C40( C31 C40 ) C31_=_C41( C31 C41 ) C31_=_C42( C31 C42 ) C31_=_C43( C31 C43 ) C31_=_C44( C31 C44 ) C31_=_C76( C31 C76 ) \nC31_=_C114( C31 C114 ) C32_=_C33( C32 C33 ) C32_=_C34( C32 C34 ) C32_=_C35( C32 C35 ) C32_=_C36( C32 C36 ) C32_=_C37( C32 C37 ) \nC32_=_C38( C32 C38 ) C32_=_C39( C32 C39 ) C32_=_C40( C32 C40 ) C32_=_C41( C32 C41 ) C32_=_C42( C32 C42 ) C32_=_C43( C32 C43 ) \nC32_=_C44( C32 C44 ) C32_=_C78( C32 C78 ) C32_=_C115( C32 C115 ) C33_=_C34( C33 C34 ) C33_=_C35( C33 C35 ) C33_=_C36( C33 C36 ) \nC33_=_C37( C33 C37 ) C33_=_C38( C33 C38 ) C33_=_C39( C33 C39 ) C33_=_C40( C33 C40 ) C33_=_C41( C33 C41 ) C33_=_C42( C33 C42 ) \nC33_=_C43( C33 C43 ) C33_=_C44( C33 C44 ) C33_=_C116( C33 C116 ) C34_=_C35( C34 C35 ) C34_=_C36( C34 C36 ) C34_=_C37( C34 C37 ) \nC34_=_C38( C34 C38 ) C34_=_C39( C34 C39 ) C34_=_C40( C34 C40 ) C34_=_C41( C34 C41 ) C34_=_C42( C34 C42 ) C34_=_C43( C34 C43 ) \nC34_=_C44( C34 C44 ) C35_=_C36( C35 C36 ) C35_=_C37( C35 C37 ) C35_=_C38( C35 C38 ) C35_=_C39( C35 C39 ) C35_=_C40( C35 C40 ) \nC35_=_C41( C35 C41 ) C35_=_C42( C35 C42 ) C35_=_C43( C35 C43 ) C35_=_C44( C35 C44 ) C35_=_C79( C35 C79 ) C35_=_C117( C35 C117 ) \nC36_=_C37( C36 C37 ) C36_=_C38( C36 C38 ) C36_=_C39( C36 C39 ) C36_=_C40( C36 C40 ) C36_=_C41( C36 C41 ) C36_=_C42( C36 C42 ) \nC36_=_C43( C36 C43 ) C36_=_C44( C36 C44 ) C37_=_C38( C37 C38 ) C37_=_C39( C37 C39 ) C37_=_C40( C37 C40 ) C37_=_C41( C37 C41 ) \nC37_=_C42( C37 C42 ) C37_=_C43( C37 C43 ) C37_=_C44( C37 C44 ) C37_=_C80( C37 C80 ) C37_=_C119( C37 C119 ) C38_=_C39( C38 C39 ) \nC38_=_C40( C38 C40 ) C38_=_C41( C38 C41 ) C38_=_C42( C38 C42 ) C38_=_C43( C38 C43 ) C38_=_C44( C38 C44 ) C38_=_C81( C38 C81 ) \nC38_=_C120( C38 C120 ) C39_=_C40( C39 C40 ) C39_=_C41( C39 C41 ) C39_=_C42( C39 C42 ) C39_=_C43( C39 C43 ) C39_=_C44( C39 C44 ) \nC40_=_C41( C40 C41 ) C40_=_C42( C40 C42 ) C40_=_C43( C40 C43 ) C40_=_C44( C40 C44 ) C40_=_C82( C40 C82 ) C40_=_C121( C40 C121 ) \nC41_=_C42( C41 C42 ) C41_=_C43( C41 C43 ) C41_=_C44( C41 C44 ) C42_=_C43( C42 C43 ) C42_=_C44( C42 C44 ) C42_=_C84( C42 C84 ) \nC42_=_C124( C42 C124 ) C43_=_C44( C43 C44 ) C43_=_C86( C43 C86 ) C43_=_C125( C43 C125 ) C44_=_C87( C44 C87 ) C44_=_C128( C44 C128 ) \nC45_=_C68( C45 C68 ) C45_=_C69( C45 C69 ) C45_=_C70( C45 C70 ) C45_=_C71( C45 C71 ) C45_=_C72( C45 C72 ) C45_=_C73( C45 C73 ) \nC45_=_C74( C45 C74 ) C45_=_C75( C45 C75 ) C45_=_C76( C45 C76 ) C45_=_C77( C45 C77 ) C45_=_C78( C45 C78 ) C45_=_C79( C45 C79 ) \nC45_=_C80( C45 C80 ) C45_=_C81( C45 C81 ) C45_=_C82( C45 C82 ) C45_=_C83( C45 C83 ) C45_=_C84( C45 C84 ) C45_=_C85( C45 C85 ) \nC45_=_C86( C45 C86 ) C45_=_C87( C45 C87 ) C68_=_C69( C68 C69 ) C68_=_C70( C68 C70 ) C68_=_C71( C68 C71 ) C68_=_C72( C68 C72 ) \nC68_=_C73( C68 C73 ) C68_=_C74( C68 C74 ) C68_=_C75( C68 C75 ) C68_=_C76( C68 C76 ) C68_=_C77( C68 C77 ) C68_=_C78( C68 C78 ) \nC68_=_C79( C68 C79 ) C68_=_C80( C68 C80 ) C68_=_C81( C68 C81 ) C68_=_C82( C68 C82 ) C68_=_C83( C68 C83 ) C68_=_C84( C68 C84 ) \nC68_=_C85( C68 C85 ) C68_=_C86( C68 C86 ) C68_=_C87( C68 C87 ) C69_=_C70( C69 C70 ) C69_=_C71( C69 C71 ) C69_=_C72( C69 C72 ) \nC69_=_C73( C69 C73 ) C69_=_C74( C69 C74 ) C69_=_C75( C69 C75 ) C69_=_C76( C69 C76 ) C69_=_C77( C69 C77 ) C69_=_C78( C69 C78 ) \nC69_=_C79( C69 C79 ) C69_=_C80( C69 C80 ) C69_=_C81( C69 C81 ) C69_=_C82( C69 C82 ) C69_=_C83( C69 C83 ) C69_=_C84( C69 C84 ) \nC69_=_C85( C69 C85 ) C69_=_C86( C69 C86 ) C69_=_C87( C69 C87 ) C69_=_C109( C69 C109 ) C69_=_C110( C69 C110 ) C69_=_C111( C69 C111 ) \nC69_=_C112( C69 C112 ) C69_=_C113( C69 C113 ) C69_=_C114( C69 C114 ) C69_=_C115( C69 C115 ) C69_=_C116( C69 C116 ) C69_=_C117( C69 C117 ) \nC69_=_C118( C69 C118 ) C69_=_C119( C69 C119 ) C69_=_C120( C69 C120 ) C69_=_C121( C69 C121 ) C69_=_C122( C69 C122 ) C69_=_C123( C69 C123 ) \nC69_=_C124( C69 C124 ) C69_=_C125( C69 C125 ) C69_=_C126( C69 C126 ) C69_=_C127( C69 C127 ) C69_=_C128( C69 C128 ) C69_=_C129( C69 C129 ) \nC70_=_C71( C70 C71 ) C70_=_C72( C70 C72 ) C70_=_C73( C70 C73 ) C70_=_C74( C70 C74 ) C70_=_C75( C70 C75 ) C70_=_C76( C70 C76 ) \nC70_=_C77( C70 C77 ) C70_=_C78( C70 C78 ) C70_=_C79( C70 C79 ) C70_=_C80( C70 C80 ) C70_=_C81( C70 C81 ) C70_=_C82( C70 C82 ) \nC70_=_C83( C70 C83 ) C70_=_C84( C70 C84 ) C70_=_C85( C70 C85 ) C70_=_C86( C70 C86 ) C70_=_C87( C70 C87 ) C71_=_C72( C71 C72 ) \nC71_=_C73( C71 C73 ) C71_=_C74( C71 C74 ) C71_=_C75( C71 C75 ) C71_=_C76( C71 C76 ) C71_=_C77( C71 C77 ) C71_=_C78( C71 C78 ) \nC71_=_C79( C71 C79 ) C71_=_C80( C71 C80 ) C71_=_C81( C71 C81 ) C71_=_C82( C71 C82 ) C71_=_C83( C71 C83 ) C71_=_C84( C71 C84 ) \nC71_=_C85( C71 C85 ) C71_=_C86( C71 C86 ) C71_=_C87( C71 C87 ) C72_=_C73( C72 C73 ) C72_=_C74( C72 C74 ) C72_=_C75( C72 C75 ) \nC72_=_C76( C72 C76 ) C72_=_C77( C72 C77 ) C72_=_C78( C72 C78 ) C72_=_C79( C72 C79 ) C72_=_C80( C72 C80 ) C72_=_C81( C72 C81 ) \nC72_=_C82( C72 C82 ) C72_=_C83( C72 C83 ) C72_=_C84( C72 C84 ) C72_=_C85( C72 C85 ) C72_=_C86( C72 C86 ) C72_=_C87( C72 C87 ) \nC72_=_C110( C72 C110 ) C73_=_C74( C73 C74 ) C73_=_C75( C73 C75 ) C73_=_C76( C73 C76 ) C73_=_C77( C73 C77 ) C73_=_C78( C73 C78 ) \nC73_=_C79( C73 C79 ) C73_=_C80( C73 C80 ) C73_=_C81( C73 C81 ) C73_=_C82( C73 C82 ) C73_=_C83( C73 C83 ) C73_=_C84( C73 C84 ) \nC73_=_C85( C73 C85 ) C73_=_C86( C73 C86 ) C73_=_C87( C73 C87 ) C73_=_C111( C73 C111 ) C74_=_C75( C74 C75 ) C74_=_C76( C74 C76 ) \nC74_=_C77( C74 C77 ) C74_=_C78( C74 C78 ) C74_=_C79( C74 C79 ) C74_=_C80( C74 C80 ) C74_=_C81( C74 C81 ) C74_=_C82( C74 C82 ) \nC74_=_C83( C74 C83 ) C74_=_C84( C74 C84 ) C74_=_C85( C74 C85 ) C74_=_C86( C74 C86 ) C74_=_C87( C74 C87 ) C75_=_C76( C75 C76 ) \nC75_=_C77( C75 C77 ) C75_=_C78( C75 C78 ) C75_=_C79( C75 C79 ) C75_=_C80( C75 C80 ) C75_=_C81( C75 C81 ) C75_=_C82( C75 C82 ) \nC75_=_C83( C75 C83 ) C75_=_C84( C75 C84 ) C75_=_C85( C75 C85 ) C75_=_C86( C75 C86 ) C75_=_C87( C75 C87 ) C75_=_C112( C75 C112 ) \nC76_=_C77( C76 C77 ) C76_=_C78( C76 C78 ) C76_=_C79( C76 C79 ) C76_=_C80( C76 C80 ) C76_=_C81( C76 C81 ) C76_=_C82( C76 C82 ) \nC76_=_C83( C76 C83 ) C76_=_C84( C76 C84 ) C76_=_C85( C76 C85 ) C76_=_C86( C76 C86 ) C76_=_C87( C76 C87 ) C76_=_C114( C76 C114 ) \nC77_=_C78( C77 C78 ) C77_=_C79( C77 C79 ) C77_=_C80( C77 C80 ) C77_=_C81( C77 C81 ) C77_=_C82( C77 C82 ) C77_=_C83( C77 C83 ) \nC77_=_C84( C77 C84 ) C77_=_C85( C77 C85 ) C77_=_C86( C77 C86 ) C77_=_C87( C77 C87 ) C78_=_C79( C78 C79 ) C78_=_C80( C78 C80 ) \nC78_=_C81( C78 C81 ) C78_=_C82( C78 C82 ) C78_=_C83( C78 C83 ) C78_=_C84( C78 C84 ) C78_=_C85( C78 C85 ) C78_=_C86( C78 C86 ) \nC78_=_C87( C78 C87 ) C78_=_C115( C78 C115 ) C79_=_C80( C79 C80 ) C79_=_C81( C79 C81 ) C79_=_C82( C79 C82 ) C79_=_C83( C79 C83 ) \nC79_=_C84( C79 C84 ) C79_=_C85( C79 C85 ) C79_=_C86( C79 C86 ) C79_=_C87( C79 C87 ) C79_=_C117( C79 C117 ) C80_=_C81( C80 C81 ) \nC80_=_C82( C80 C82 ) C80_=_C83( C80 C83 ) C80_=_C84( C80 C84 ) C80_=_C85( C80 C85 ) C80_=_C86( C80 C86 ) C80_=_C87( C80 C87 ) \nC80_=_C119( C80 C119 ) C81_=_C82( C81 C82 ) C81_=_C83( C81 C83 ) C81_=_C84( C81 C84 ) C81_=_C85( C81 C85 ) C81_=_C86( C81 C86 ) \nC81_=_C87( C81 C87 ) C81_=_C120( C81 C120 ) C82_=_C83( C82 C83 ) C82_=_C84( C82 C84 ) C82_=_C85( C82 C85 ) C82_=_C86( C82 C86 ) \nC82_=_C87( C82 C87 ) C82_=_C121( C82 C121 ) C83_=_C84( C83 C84 ) C83_=_C85( C83 C85 ) C83_=_C86( C83 C86 ) C83_=_C87( C83 C87 ) \nC84_=_C85( C84 C85 ) C84_=_C86( C84 C86 ) C84_=_C87( C84 C87 ) C84_=_C124( C84 C124 ) C85_=_C86( C85 C86 ) C85_=_C87( C85 C87 ) \nC86_=_C87( C86 C87 ) C86_=_C125( C86 C125 ) C87_=_C128( C87 C128 ) C109_=_C110( C109 C110 ) C109_=_C111( C109 C111 ) C109_=_C112( C109 C112 ) \nC109_=_C113( C109 C113 ) C109_=_C114( C109 C114 ) C109_=_C115( C109 C115 ) C109_=_C116( C109 C116 ) C109_=_C117( C109 C117 ) C109_=_C118( C109 C118 ) \nC109_=_C119( C109 C119 ) C109_=_C120( C109 C120 ) C109_=_C121( C109 C121 ) C109_=_C122( C109 C122 ) C109_=_C123( C109 C123 ) C109_=_C124( C109 C124 ) \nC109_=_C125( C109 C125 ) C109_=_C126( C109 C126 ) C109_=_C127( C109 C127 ) C109_=_C128( C109 C128 ) C109_=_C129( C109 C129 ) C110_=_C111( C110 C111 ) \nC110_=_C112( C110 C112 ) C110_=_C113( C110 C113 )</w:t>
      </w:r>
    </w:p>
    <w:p>
      <w:pPr>
        <w:pStyle w:val="PreformattedText"/>
        <w:bidi w:val="0"/>
        <w:spacing w:before="0" w:after="0"/>
        <w:jc w:val="left"/>
        <w:rPr/>
      </w:pPr>
      <w:r>
        <w:rPr/>
        <w:t xml:space="preserve"> </w:t>
      </w:r>
      <w:r>
        <w:rPr/>
        <w:t>C110_=_C114( C110 C114 ) C110_=_C115( C110 C115 ) C110_=_C116( C110 C116 ) C110_=_C117( C110 C117 ) \nC110_=_C118( C110 C118 ) C110_=_C119( C110 C119 ) C110_=_C120( C110 C120 ) C110_=_C121( C110 C121 ) C110_=_C122( C110 C122 ) C110_=_C123( C110 C123 ) \nC110_=_C124( C110 C124 ) C110_=_C125( C110 C125 ) C110_=_C126( C110 C126 ) C110_=_C127( C110 C127 ) C110_=_C128( C110 C128 ) C110_=_C129( C110 C129 ) \nC111_=_C112( C111 C112 ) C111_=_C113( C111 C113 ) C111_=_C114( C111 C114 ) C111_=_C115( C111 C115 ) C111_=_C116( C111 C116 ) C111_=_C117( C111 C117 ) \nC111_=_C118( C111 C118 ) C111_=_C119( C111 C119 ) C111_=_C120( C111 C120 ) C111_=_C121( C111 C121 ) C111_=_C122( C111 C122 ) C111_=_C123( C111 C123 ) \nC111_=_C124( C111 C124 ) C111_=_C125( C111 C125 ) C111_=_C126( C111 C126 ) C111_=_C127( C111 C127 ) C111_=_C128( C111 C128 ) C111_=_C129( C111 C129 ) \nC112_=_C113( C112 C113 ) C112_=_C114( C112 C114 ) C112_=_C115( C112 C115 ) C112_=_C116( C112 C116 ) C112_=_C117( C112 C117 ) C112_=_C118( C112 C118 ) \nC112_=_C119( C112 C119 ) C112_=_C120( C112 C120 ) C112_=_C121( C112 C121 ) C112_=_C122( C112 C122 ) C112_=_C123( C112 C123 ) C112_=_C124( C112 C124 ) \nC112_=_C125( C112 C125 ) C112_=_C126( C112 C126 ) C112_=_C127( C112 C127 ) C112_=_C128( C112 C128 ) C112_=_C129( C112 C129 ) C113_=_C114( C113 C114 ) \nC113_=_C115( C113 C115 ) C113_=_C116( C113 C116 ) C113_=_C117( C113 C117 ) C113_=_C118( C113 C118 ) C113_=_C119( C113 C119 ) C113_=_C120( C113 C120 ) \nC113_=_C121( C113 C121 ) C113_=_C122( C113 C122 ) C113_=_C123( C113 C123 ) C113_=_C124( C113 C124 ) C113_=_C125( C113 C125 ) C113_=_C126( C113 C126 ) \nC113_=_C127( C113 C127 ) C113_=_C128( C113 C128 ) C113_=_C129( C113 C129 ) C114_=_C115( C114 C115 ) C114_=_C116( C114 C116 ) C114_=_C117( C114 C117 ) \nC114_=_C118( C114 C118 ) C114_=_C119( C114 C119 ) C114_=_C120( C114 C120 ) C114_=_C121( C114 C121 ) C114_=_C122( C114 C122 ) C114_=_C123( C114 C123 ) \nC114_=_C124( C114 C124 ) C114_=_C125( C114 C125 ) C114_=_C126( C114 C126 ) C114_=_C127( C114 C127 ) C114_=_C128( C114 C128 ) C114_=_C129( C114 C129 ) \nC115_=_C116( C115 C116 ) C115_=_C117( C115 C117 ) C115_=_C118( C115 C118 ) C115_=_C119( C115 C119 ) C115_=_C120( C115 C120 ) C115_=_C121( C115 C121 ) \nC115_=_C122( C115 C122 ) C115_=_C123( C115 C123 ) C115_=_C124( C115 C124 ) C115_=_C125( C115 C125 ) C115_=_C126( C115 C126 ) C115_=_C127( C115 C127 ) \nC115_=_C128( C115 C128 ) C115_=_C129( C115 C129 ) C116_=_C117( C116 C117 ) C116_=_C118( C116 C118 ) C116_=_C119( C116 C119 ) C116_=_C120( C116 C120 ) \nC116_=_C121( C116 C121 ) C116_=_C122( C116 C122 ) C116_=_C123( C116 C123 ) C116_=_C124( C116 C124 ) C116_=_C125( C116 C125 ) C116_=_C126( C116 C126 ) \nC116_=_C127( C116 C127 ) C116_=_C128( C116 C128 ) C116_=_C129( C116 C129 ) C117_=_C118( C117 C118 ) C117_=_C119( C117 C119 ) C117_=_C120( C117 C120 ) \nC117_=_C121( C117 C121 ) C117_=_C122( C117 C122 ) C117_=_C123( C117 C123 ) C117_=_C124( C117 C124 ) C117_=_C125( C117 C125 ) C117_=_C126( C117 C126 ) \nC117_=_C127( C117 C127 ) C117_=_C128( C117 C128 ) C117_=_C129( C117 C129 ) C118_=_C119( C118 C119 ) C118_=_C120( C118 C120 ) C118_=_C121( C118 C121 ) \nC118_=_C122( C118 C122 ) C118_=_C123( C118 C123 ) C118_=_C124( C118 C124 ) C118_=_C125( C118 C125 ) C118_=_C126( C118 C126 ) C118_=_C127( C118 C127 ) \nC118_=_C128( C118 C128 ) C118_=_C129( C118 C129 ) C119_=_C120( C119 C120 ) C119_=_C121( C119 C121 ) C119_=_C122( C119 C122 ) C119_=_C123( C119 C123 ) \nC119_=_C124( C119 C124 ) C119_=_C125( C119 C125 ) C119_=_C126( C119 C126 ) C119_=_C127( C119 C127 ) C119_=_C128( C119 C128 ) C119_=_C129( C119 C129 ) \nC120_=_C121( C120 C121 ) C120_=_C122( C120 C122 ) C120_=_C123( C120 C123 ) C120_=_C124( C120 C124 ) C120_=_C125( C120 C125 ) C120_=_C126( C120 C126 ) \nC120_=_C127( C120 C127 ) C120_=_C128( C120 C128 ) C120_=_C129( C120 C129 ) C121_=_C122( C121 C122 ) C121_=_C123( C121 C123 ) C121_=_C124( C121 C124 ) \nC121_=_C125( C121 C125 ) C121_=_C126( C121 C126 ) C121_=_C127( C121 C127 ) C121_=_C128( C121 C128 ) C121_=_C129( C121 C129 ) C122_=_C123( C122 C123 ) \nC122_=_C124( C122 C124 ) C122_=_C125( C122 C125 ) C122_=_C126( C122 C126 ) C122_=_C127( C122 C127 ) C122_=_C128( C122 C128 ) C122_=_C129( C122 C129 ) \nC123_=_C124( C123 C124 ) C123_=_C125( C123 C125 ) C123_=_C126( C123 C126 ) C123_=_C127( C123 C127 ) C123_=_C128( C123 C128 ) C123_=_C129( C123 C129 ) \nC124_=_C125( C124 C125 ) C124_=_C126( C124 C126 ) C124_=_C127( C124 C127 ) C124_=_C128( C124 C128 ) C124_=_C129( C124 C129 ) C125_=_C126( C125 C126 ) \nC125_=_C127( C125 C127 ) C125_=_C128( C125 C128 ) C125_=_C129( C125 C129 ) C126_=_C127( C126 C127 ) C126_=_C128( C126 C128 ) C126_=_C129( C126 C129 ) \nC127_=_C128( C127 C128 ) C127_=_C129( C127 C129 ) C128_=_C129( C128 C129 ) "];248-&gt;315[label="81: C2 C4 C5 C6 C7 \nC8 C9 C10 C11 C12 C13 \nC14 C15 C16 C17 C18 C19 \nC20 C21 C24 C25 C26 C27 \nC28 C29 C30 C31 C32 C33 \nC34 C35 C36 C37 C38 C39 \nC40 C41 C42 C43 C44 C45 \nC68 C70 C71 C72 C73 C74 \nC75 C76 C77 C78 C79 C80 \nC81 C82 C83 C84 C85 C86 \nC87 C109 C110 C111 C112 C113 \nC114 C115 C116 C117 C118 C119 \nC120 C121 C122 C123 C124 C125 \nC126 C127 C128 C129 \n856: C2_=_C4 ,C2_=_C5 ,C2_=_C6 ,C2_=_C7 ,C2_=_C8 ,\nC2_=_C9 ,C2_=_C10 ,C2_=_C11 ,C2_=_C12 ,C2_=_C13 ,C2_=_C14 ,\nC2_=_C15 ,C2_=_C16 ,C2_=_C17 ,C2_=_C18 ,C2_=_C19 ,C2_=_C20 ,\nC2_=_C21 ,C2_=_C68 ,C4_=_C5 ,C4_=_C6 ,C4_=_C7 ,C4_=_C8 ,\nC4_=_C9 ,C4_=_C10 ,C4_=_C11 ,C4_=_C12 ,C4_=_C13 ,C4_=_C14 ,\nC4_=_C15 ,C4_=_C16 ,C4_=_C17 ,C4_=_C18 ,C4_=_C19 ,C4_=_C20 ,\nC4_=_C21 ,C4_=_C109 ,C5_=_C6 ,C5_=_C7 ,C5_=_C8 ,C5_=_C9 ,\nC5_=_C10 ,C5_=_C11 ,C5_=_C12 ,C5_=_C13 ,C5_=_C14 ,C5_=_C15 ,\nC5_=_C16 ,C5_=_C17 ,C5_=_C18 ,C5_=_C19 ,C5_=_C20 ,C5_=_C21 ,\nC5_=_C27 ,C5_=_C72 ,C5_=_C110 ,C6_=_C7 ,C6_=_C8 ,C6_=_C9 ,\nC6_=_C10 ,C6_=_C11 ,C6_=_C12 ,C6_=_C13 ,C6_=_C14 ,C6_=_C15 ,\nC6_=_C16 ,C6_=_C17 ,C6_=_C18 ,C6_=_C19 ,C6_=_C20 ,C6_=_C21 ,\nC6_=_C28 ,C6_=_C73 ,C6_=_C111 ,C7_=_C8 ,C7_=_C9 ,C7_=_C10 ,\nC7_=_C11 ,C7_=_C12 ,C7_=_C13 ,C7_=_C14 ,C7_=_C15 ,C7_=_C16 ,\nC7_=_C17 ,C7_=_C18 ,C7_=_C19 ,C7_=_C20 ,C7_=_C21 ,C7_=_C29 ,\nC7_=_C75 ,C7_=_C112 ,C8_=_C9 ,C8_=_C10 ,C8_=_C11 ,C8_=_C12 ,\nC8_=_C13 ,C8_=_C14 ,C8_=_C15 ,C8_=_C16 ,C8_=_C17 ,C8_=_C18 ,\nC8_=_C19 ,C8_=_C20 ,C8_=_C21 ,C8_=_C31 ,C8_=_C76 ,C8_=_C114 ,\nC9_=_C10 ,C9_=_C11 ,C9_=_C12 ,C9_=_C13 ,C9_=_C14 ,C9_=_C15 ,\nC9_=_C16 ,C9_=_C17 ,C9_=_C18 ,C9_=_C19 ,C9_=_C20 ,C9_=_C21 ,\nC9_=_C32 ,C9_=_C78 ,C9_=_C115 ,C10_=_C11 ,C10_=_C12 ,C10_=_C13 ,\nC10_=_C14 ,C10_=_C15 ,C10_=_C16 ,C10_=_C17 ,C10_=_C18 ,C10_=_C19 ,\nC10_=_C20 ,C10_=_C21 ,C11_=_C12 ,C11_=_C13 ,C11_=_C14 ,C11_=_C15 ,\nC11_=_C16 ,C11_=_C17 ,C11_=_C18 ,C11_=_C19 ,C11_=_C20 ,C11_=_C21 ,\nC12_=_C13 ,C12_=_C14 ,C12_=_C15 ,C12_=_C16 ,C12_=_C17 ,C12_=_C18 ,\nC12_=_C19 ,C12_=_C20 ,C12_=_C21 ,C12_=_C35 ,C12_=_C79 ,C12_=_C117 ,\nC13_=_C14 ,C13_=_C15 ,C13_=_C16 ,C13_=_C17 ,C13_=_C18 ,C13_=_C19 ,\nC13_=_C20 ,C13_=_C21 ,C13_=_C37 ,C13_=_C80 ,C13_=_C119 ,C14_=_C15 ,\nC14_=_C16 ,C14_=_C17 ,C14_=_C18 ,C14_=_C19 ,C14_=_C20 ,C14_=_C21 ,\nC14_=_C38 ,C14_=_C81 ,C14_=_C120 ,C15_=_C16 ,C15_=_C17 ,C15_=_C18 ,\nC15_=_C19 ,C15_=_C20 ,C15_=_C21 ,C16_=_C17 ,C16_=_C18 ,C16_=_C19 ,\nC16_=_C20 ,C16_=_C21 ,C16_=_C40 ,C16_=_C82 ,C16_=_C121 ,C17_=_C18 ,\nC17_=_C19 ,C17_=_C20 ,C17_=_C21 ,C18_=_C19 ,C18_=_C20 ,C18_=_C21 ,\nC19_=_C20 ,C19_=_C21 ,C19_=_C42 ,C19_=_C84 ,C19_=_C124 ,C20_=_C21 ,\nC20_=_C43 ,C20_=_C86 ,C20_=_C125 ,C21_=_C44 ,C21_=_C87 ,C21_=_C128 ,\nC24_=_C25 ,C24_=_C26 ,C24_=_C27 ,C24_=_C28 ,C24_=_C29 ,C24_=_C30 ,\nC24_=_C31 ,C24_=_C32 ,C24_=_C33 ,C24_=_C34 ,C24_=_C35 ,C24_=_C36 ,\nC24_=_C37 ,C24_=_C38 ,C24_=_C39 ,C24_=_C40 ,C24_=_C41 ,C24_=_C42 ,\nC24_=_C43 ,C24_=_C44 ,C25_=_C26 ,C25_=_C27 ,C25_=_C28 ,C25_=_C29 ,\nC25_=_C30 ,C25_=_C31 ,C25_=_C32 ,C25_=_C33 ,C25_=_C34 ,C25_=_C35 ,\nC25_=_C36 ,C25_=_C37 ,C25_=_C38 ,C25_=_C39 ,C25_=_C40 ,C25_=_C41 ,\nC25_=_C42 ,C25_=_C43 ,C25_=_C44 ,C26_=_C27 ,C26_=_C28 ,C26_=_C29 ,\nC26_=_C30 ,C26_=_C31 ,C26_=_C32 ,C26_=_C33 ,C26_=_C34 ,C26_=_C35 ,\nC26_=_C36 ,C26_=_C37 ,C26_=_C38 ,C26_=_C39 ,C26_=_C40 ,C26_=_C41 ,\nC26_=_C42 ,C26_=_C43 ,C26_=_C44 ,C27_=_C28 ,C27_=_C29 ,C27_=_C30 ,\nC27_=_C31 ,C27_=_C32 ,C27_=_C33 ,C27_=_C34 ,C27_=_C35 ,C27_=_C36 ,\nC27_=_C37 ,C27_=_C38 ,C27_=_C39 ,C27_=_C40 ,C27_=_C41 ,C27_=_C42 ,\nC27_=_C43 ,C27_=_C44 ,C27_=_C72 ,C27_=_C110 ,C28_=_C29 ,C28_=_C30 ,\nC28_=_C31 ,C28_=_C32 ,C28_=_C33 ,C28_=_C34 ,C28_=_C35 ,C28_=_C36 ,\nC28_=_C37 ,C28_=_C38 ,C28_=_C39 ,C28_=_C40 ,C28_=_C41 ,C28_=_C42 ,\nC28_=_C43 ,C28_=_C44 ,C28_=_C73 ,C28_=_C111 ,C29_=_C30 ,C29_=_C31 ,\nC29_=_C32 ,C29_=_C33 ,C29_=_C34 ,C29_=_C35 ,C29_=_C36 ,C29_=_C37 ,\nC29_=_C38 ,C29_=_C39 ,C29_=_C40 ,C29_=_C41 ,C29_=_C42 ,C29_=_C43 ,\nC29_=_C44 ,C29_=_C75 ,C29_=_C112 ,C30_=_C31 ,C30_=_C32 ,C30_=_C33 ,\nC30_=_C34 ,C30_=_C35 ,C30_=_C36 ,C30_=_C37 ,C30_=_C38 ,C30_=_C39 ,\nC30_=_C40 ,C30_=_C41 ,C30_=_C42 ,C30_=_C43 ,C30_=_C44 ,C31_=_C32 ,\nC31_=_C33 ,C31_=_C34 ,C31_=_C35 ,C31_=_C36 ,C31_=_C37 ,C31_=_C38 ,\nC31_=_C39 ,C31_=_C40 ,C31_=_C41 ,C31_=_C42 ,C31_=_C43 ,C31_=_C44 ,\nC31_=_C76 ,C31_=_C114 ,C32_=_C33 ,C32_=_C34 ,C32_=_C35 ,C32_=_C36 ,\nC32_=_C37 ,C32_=_C38 ,C32_=_C39 ,C32_=_C40 ,C32_=_C41 ,C32_=_C42 ,\nC32_=_C43 ,C32_=_C44 ,C32_=_C78 ,C32_=_C115 ,C33_=_C34 ,C33_=_C35 ,\nC33_=_C36 ,C33_=_C37 ,C33_=_C38 ,C33_=_C39 ,C33_=_C40 ,C33_=_C41 ,\nC33_=_C42 ,C33_=_C43 ,C33_=_C44 ,C33_=_C116 ,C34_=_C35 ,C34_=_C36 ,\nC34_=_C37 ,C34_=_C38 ,C34_=_C39 ,C34_=_C40 ,C34_=_C41 ,C34_=_C42 ,\nC34_=_C43 ,C34_=_C44 ,C35_=_C36 ,C35_=_C37 ,C35_=_C38 ,C35_=_C39 ,\nC35_=_C40 ,C35_=_C41 ,C35_=_C42 ,C35_=_C43 ,C35_=_C44 ,C35_=_C79 ,\nC35_=_C117 ,C36_=_C37 ,C36_=_C38 ,C36_=_C39 ,C36_=_C40 ,C36_=_C41 ,\nC36_=_C42 ,C36_=_C43 ,C36_=_C44 ,C37_=_C38 ,C37_=_C39 ,C37_=_C40 ,\nC37_=_C41 ,C37_=_C42 ,C37_=_C43 ,C37_=_C44 ,C37_=_C80 ,C37_=_C119 ,\nC38_=_C39 ,C38_=_C40 ,C38_=_C41 ,C38_=_C42 ,C38_=_C43 ,C38_=_C44 ,\nC38_=_C81 ,C38_=_C120 ,C39_=_C40 ,C39_=_C41 ,C39_=_C42 ,C39_=_C43 ,\nC39_=_C44 ,C40_=_C41 ,C40_=_C42 ,C40_=_C43 ,C40_=_C44 ,C40_=_C82 ,\nC40_=_C121</w:t>
      </w:r>
    </w:p>
    <w:p>
      <w:pPr>
        <w:pStyle w:val="PreformattedText"/>
        <w:bidi w:val="0"/>
        <w:spacing w:before="0" w:after="0"/>
        <w:jc w:val="left"/>
        <w:rPr/>
      </w:pPr>
      <w:r>
        <w:rPr/>
        <w:t xml:space="preserve"> </w:t>
      </w:r>
      <w:r>
        <w:rPr/>
        <w:t>,C41_=_C42 ,C41_=_C43 ,C41_=_C44 ,C42_=_C43 ,C42_=_C44 ,\nC42_=_C84 ,C42_=_C124 ,C43_=_C44 ,C43_=_C86 ,C43_=_C125 ,C44_=_C87 ,\nC44_=_C128 ,C45_=_C68 ,C45_=_C70 ,C45_=_C71 ,C45_=_C72 ,C45_=_C73 ,\nC45_=_C74 ,C45_=_C75 ,C45_=_C76 ,C45_=_C77 ,C45_=_C78 ,C45_=_C79 ,\nC45_=_C80 ,C45_=_C81 ,C45_=_C82 ,C45_=_C83 ,C45_=_C84 ,C45_=_C85 ,\nC45_=_C86 ,C45_=_C87 ,C68_=_C70 ,C68_=_C71 ,C68_=_C72 ,C68_=_C73 ,\nC68_=_C74 ,C68_=_C75 ,C68_=_C76 ,C68_=_C77 ,C68_=_C78 ,C68_=_C79 ,\nC68_=_C80 ,C68_=_C81 ,C68_=_C82 ,C68_=_C83 ,C68_=_C84 ,C68_=_C85 ,\nC68_=_C86 ,C68_=_C87 ,C70_=_C71 ,C70_=_C72 ,C70_=_C73 ,C70_=_C74 ,\nC70_=_C75 ,C70_=_C76 ,C70_=_C77 ,C70_=_C78 ,C70_=_C79 ,C70_=_C80 ,\nC70_=_C81 ,C70_=_C82 ,C70_=_C83 ,C70_=_C84 ,C70_=_C85 ,C70_=_C86 ,\nC70_=_C87 ,C71_=_C72 ,C71_=_C73 ,C71_=_C74 ,C71_=_C75 ,C71_=_C76 ,\nC71_=_C77 ,C71_=_C78 ,C71_=_C79 ,C71_=_C80 ,C71_=_C81 ,C71_=_C82 ,\nC71_=_C83 ,C71_=_C84 ,C71_=_C85 ,C71_=_C86 ,C71_=_C87 ,C72_=_C73 ,\nC72_=_C74 ,C72_=_C75 ,C72_=_C76 ,C72_=_C77 ,C72_=_C78 ,C72_=_C79 ,\nC72_=_C80 ,C72_=_C81 ,C72_=_C82 ,C72_=_C83 ,C72_=_C84 ,C72_=_C85 ,\nC72_=_C86 ,C72_=_C87 ,C72_=_C110 ,C73_=_C74 ,C73_=_C75 ,C73_=_C76 ,\nC73_=_C77 ,C73_=_C78 ,C73_=_C79 ,C73_=_C80 ,C73_=_C81 ,C73_=_C82 ,\nC73_=_C83 ,C73_=_C84 ,C73_=_C85 ,C73_=_C86 ,C73_=_C87 ,C73_=_C111 ,\nC74_=_C75 ,C74_=_C76 ,C74_=_C77 ,C74_=_C78 ,C74_=_C79 ,C74_=_C80 ,\nC74_=_C81 ,C74_=_C82 ,C74_=_C83 ,C74_=_C84 ,C74_=_C85 ,C74_=_C86 ,\nC74_=_C87 ,C75_=_C76 ,C75_=_C77 ,C75_=_C78 ,C75_=_C79 ,C75_=_C80 ,\nC75_=_C81 ,C75_=_C82 ,C75_=_C83 ,C75_=_C84 ,C75_=_C85 ,C75_=_C86 ,\nC75_=_C87 ,C75_=_C112 ,C76_=_C77 ,C76_=_C78 ,C76_=_C79 ,C76_=_C80 ,\nC76_=_C81 ,C76_=_C82 ,C76_=_C83 ,C76_=_C84 ,C76_=_C85 ,C76_=_C86 ,\nC76_=_C87 ,C76_=_C114 ,C77_=_C78 ,C77_=_C79 ,C77_=_C80 ,C77_=_C81 ,\nC77_=_C82 ,C77_=_C83 ,C77_=_C84 ,C77_=_C85 ,C77_=_C86 ,C77_=_C87 ,\nC78_=_C79 ,C78_=_C80 ,C78_=_C81 ,C78_=_C82 ,C78_=_C83 ,C78_=_C84 ,\nC78_=_C85 ,C78_=_C86 ,C78_=_C87 ,C78_=_C115 ,C79_=_C80 ,C79_=_C81 ,\nC79_=_C82 ,C79_=_C83 ,C79_=_C84 ,C79_=_C85 ,C79_=_C86 ,C79_=_C87 ,\nC79_=_C117 ,C80_=_C81 ,C80_=_C82 ,C80_=_C83 ,C80_=_C84 ,C80_=_C85 ,\nC80_=_C86 ,C80_=_C87 ,C80_=_C119 ,C81_=_C82 ,C81_=_C83 ,C81_=_C84 ,\nC81_=_C85 ,C81_=_C86 ,C81_=_C87 ,C81_=_C120 ,C82_=_C83 ,C82_=_C84 ,\nC82_=_C85 ,C82_=_C86 ,C82_=_C87 ,C82_=_C121 ,C83_=_C84 ,C83_=_C85 ,\nC83_=_C86 ,C83_=_C87 ,C84_=_C85 ,C84_=_C86 ,C84_=_C87 ,C84_=_C124 ,\nC85_=_C86 ,C85_=_C87 ,C86_=_C87 ,C86_=_C125 ,C87_=_C128 ,C109_=_C110 ,\nC109_=_C111 ,C109_=_C112 ,C109_=_C113 ,C109_=_C114 ,C109_=_C115 ,C109_=_C116 ,\nC109_=_C117 ,C109_=_C118 ,C109_=_C119 ,C109_=_C120 ,C109_=_C121 ,C109_=_C122 ,\nC109_=_C123 ,C109_=_C124 ,C109_=_C125 ,C109_=_C126 ,C109_=_C127 ,C109_=_C128 ,\nC109_=_C129 ,C110_=_C111 ,C110_=_C112 ,C110_=_C113 ,C110_=_C114 ,C110_=_C115 ,\nC110_=_C116 ,C110_=_C117 ,C110_=_C118 ,C110_=_C119 ,C110_=_C120 ,C110_=_C121 ,\nC110_=_C122 ,C110_=_C123 ,C110_=_C124 ,C110_=_C125 ,C110_=_C126 ,C110_=_C127 ,\nC110_=_C128 ,C110_=_C129 ,C111_=_C112 ,C111_=_C113 ,C111_=_C114 ,C111_=_C115 ,\nC111_=_C116 ,C111_=_C117 ,C111_=_C118 ,C111_=_C119 ,C111_=_C120 ,C111_=_C121 ,\nC111_=_C122 ,C111_=_C123 ,C111_=_C124 ,C111_=_C125 ,C111_=_C126 ,C111_=_C127 ,\nC111_=_C128 ,C111_=_C129 ,C112_=_C113 ,C112_=_C114 ,C112_=_C115 ,C112_=_C116 ,\nC112_=_C117 ,C112_=_C118 ,C112_=_C119 ,C112_=_C120 ,C112_=_C121 ,C112_=_C122 ,\nC112_=_C123 ,C112_=_C124 ,C112_=_C125 ,C112_=_C126 ,C112_=_C127 ,C112_=_C128 ,\nC112_=_C129 ,C113_=_C114 ,C113_=_C115 ,C113_=_C116 ,C113_=_C117 ,C113_=_C118 ,\nC113_=_C119 ,C113_=_C120 ,C113_=_C121 ,C113_=_C122 ,C113_=_C123 ,C113_=_C124 ,\nC113_=_C125 ,C113_=_C126 ,C113_=_C127 ,C113_=_C128 ,C113_=_C129 ,C114_=_C115 ,\nC114_=_C116 ,C114_=_C117 ,C114_=_C118 ,C114_=_C119 ,C114_=_C120 ,C114_=_C121 ,\nC114_=_C122 ,C114_=_C123 ,C114_=_C124 ,C114_=_C125 ,C114_=_C126 ,C114_=_C127 ,\nC114_=_C128 ,C114_=_C129 ,C115_=_C116 ,C115_=_C117 ,C115_=_C118 ,C115_=_C119 ,\nC115_=_C120 ,C115_=_C121 ,C115_=_C122 ,C115_=_C123 ,C115_=_C124 ,C115_=_C125 ,\nC115_=_C126 ,C115_=_C127 ,C115_=_C128 ,C115_=_C129 ,C116_=_C117 ,C116_=_C118 ,\nC116_=_C119 ,C116_=_C120 ,C116_=_C121 ,C116_=_C122 ,C116_=_C123 ,C116_=_C124 ,\nC116_=_C125 ,C116_=_C126 ,C116_=_C127 ,C116_=_C128 ,C116_=_C129 ,C117_=_C118 ,\nC117_=_C119 ,C117_=_C120 ,C117_=_C121 ,C117_=_C122 ,C117_=_C123 ,C117_=_C124 ,\nC117_=_C125 ,C117_=_C126 ,C117_=_C127 ,C117_=_C128 ,C117_=_C129 ,C118_=_C119 ,\nC118_=_C120 ,C118_=_C121 ,C118_=_C122 ,C118_=_C123 ,C118_=_C124 ,C118_=_C125 ,\nC118_=_C126 ,C118_=_C127 ,C118_=_C128 ,C118_=_C129 ,C119_=_C120 ,C119_=_C121 ,\nC119_=_C122 ,C119_=_C123 ,C119_=_C124 ,C119_=_C125 ,C119_=_C126 ,C119_=_C127 ,\nC119_=_C128 ,C119_=_C129 ,C120_=_C121 ,C120_=_C122 ,C120_=_C123 ,C120_=_C124 ,\nC120_=_C125 ,C120_=_C126 ,C120_=_C127 ,C120_=_C128 ,C120_=_C129 ,C121_=_C122 ,\nC121_=_C123 ,C121_=_C124 ,C121_=_C125 ,C121_=_C126 ,C121_=_C127 ,C121_=_C128 ,\nC121_=_C129 ,C122_=_C123 ,C122_=_C124 ,C122_=_C125 ,C122_=_C126 ,C122_=_C127 ,\nC122_=_C128 ,C122_=_C129 ,C123_=_C124 ,C123_=_C125 ,C123_=_C126 ,C123_=_C127 ,\nC123_=_C128 ,C123_=_C129 ,C124_=_C125 ,C124_=_C126 ,C124_=_C127 ,C124_=_C128 ,\nC124_=_C129 ,C125_=_C126 ,C125_=_C127 ,C125_=_C128 ,C125_=_C129 ,C126_=_C127 ,\nC126_=_C128 ,C126_=_C129 ,C127_=_C128 ,C127_=_C129 ,C128_=_C129 ,"];316[shape=box, label="id:316 level: 8\n53: C728 C742 C809 C823 C916 \nC1072 C1214 C1527 C1536 C1550 C1675 \nC1994 C2050 C2204 C2214 C2275 C2339 \nC2402 C2532 C2551 C2557 C2568 C2677 \nC2681 C2694 C2773 C2788 C2914 C2919 \nC3096 C3097 C3098 C3099 C3100 C3101 \nC3102 C3103 C3104 C3105 C3106 C3107 \nC3108 C3131 C3197 C3223 C3307 C3586 \nC3650 C3716 C3820 C3922 C4022 C4074 \n719: C728_=_C742( C728 C742 ) C728_=_C809( C728 C809 ) C728_=_C916( C728 C916 ) C728_=_C1214( C728 C1214 ) C728_=_C1536( C728 C1536 ) \nC728_=_C1675( C728 C1675 ) C728_=_C1994( C728 C1994 ) C728_=_C2050( C728 C2050 ) C728_=_C2204( C728 C2204 ) C728_=_C2275( C728 C2275 ) C728_=_C2557( C728 C2557 ) \nC728_=_C2681( C728 C2681 ) C728_=_C2773( C728 C2773 ) C728_=_C2919( C728 C2919 ) C728_=_C3096( C728 C3096 ) C728_=_C3097( C728 C3097 ) C728_=_C3098( C728 C3098 ) \nC728_=_C3099( C728 C3099 ) C728_=_C3100( C728 C3100 ) C728_=_C3101( C728 C3101 ) C728_=_C3102( C728 C3102 ) C728_=_C3103( C728 C3103 ) C728_=_C3104( C728 C3104 ) \nC728_=_C3105( C728 C3105 ) C728_=_C3106( C728 C3106 ) C728_=_C3107( C728 C3107 ) C728_=_C3108( C728 C3108 ) C742_=_C823( C742 C823 ) C742_=_C1072( C742 C1072 ) \nC742_=_C1527( C742 C1527 ) C742_=_C1550( C742 C1550 ) C742_=_C2214( C742 C2214 ) C742_=_C2339( C742 C2339 ) C742_=_C2402( C742 C2402 ) C742_=_C2532( C742 C2532 ) \nC742_=_C2551( C742 C2551 ) C742_=_C2568( C742 C2568 ) C742_=_C2677( C742 C2677 ) C742_=_C2694( C742 C2694 ) C742_=_C2788( C742 C2788 ) C742_=_C2914( C742 C2914 ) \nC742_=_C3107( C742 C3107 ) C742_=_C3131( C742 C3131 ) C742_=_C3197( C742 C3197 ) C742_=_C3223( C742 C3223 ) C742_=_C3307( C742 C3307 ) C742_=_C3586( C742 C3586 ) \nC742_=_C3650( C742 C3650 ) C742_=_C3716( C742 C3716 ) C742_=_C3820( C742 C3820 ) C742_=_C3922( C742 C3922 ) C742_=_C4022( C742 C4022 ) C742_=_C4074( C742 C4074 ) \nC809_=_C823( C809 C823 ) C809_=_C916( C809 C916 ) C809_=_C1214( C809 C1214 ) C809_=_C1536( C809 C1536 ) C809_=_C1675( C809 C1675 ) C809_=_C1994( C809 C1994 ) \nC809_=_C2050( C809 C2050 ) C809_=_C2204( C809 C2204 ) C809_=_C2275( C809 C2275 ) C809_=_C2557( C809 C2557 ) C809_=_C2681( C809 C2681 ) C809_=_C2773( C809 C2773 ) \nC809_=_C2919( C809 C2919 ) C809_=_C3096( C809 C3096 ) C809_=_C3097( C809 C3097 ) C809_=_C3098( C809 C3098 ) C809_=_C3099( C809 C3099 ) C809_=_C3100( C809 C3100 ) \nC809_=_C3101( C809 C3101 ) C809_=_C3102( C809 C3102 ) C809_=_C3103( C809 C3103 ) C809_=_C3104( C809 C3104 ) C809_=_C3105( C809 C3105 ) C809_=_C3106( C809 C3106 ) \nC809_=_C3107( C809 C3107 ) C809_=_C3108( C809 C3108 ) C823_=_C1072( C823 C1072 ) C823_=_C1527( C823 C1527 ) C823_=_C1550( C823 C1550 ) C823_=_C2214( C823 C2214 ) \nC823_=_C2339( C823 C2339 ) C823_=_C2402( C823 C2402 ) C823_=_C2532( C823 C2532 ) C823_=_C2551( C823 C2551 ) C823_=_C2568( C823 C2568 ) C823_=_C2677( C823 C2677 ) \nC823_=_C2694( C823 C2694 ) C823_=_C2788( C823 C2788 ) C823_=_C2914( C823 C2914 ) C823_=_C3107( C823 C3107 ) C823_=_C3131( C823 C3131 ) C823_=_C3197( C823 C3197 ) \nC823_=_C3223( C823 C3223 ) C823_=_C3307( C823 C3307 ) C823_=_C3586( C823 C3586 ) C823_=_C3650( C823 C3650 ) C823_=_C3716( C823 C3716 ) C823_=_C3820( C823 C3820 ) \nC823_=_C3922( C823 C3922 ) C823_=_C4022( C823 C4022 ) C823_=_C4074( C823 C4074 ) C916_=_C1214( C916 C1214 ) C916_=_C1536( C916 C1536 ) C916_=_C1675( C916 C1675 ) \nC916_=_C1994( C916 C1994 ) C916_=_C2050( C916 C2050 ) C916_=_C2204( C916 C2204 ) C916_=_C2275( C916 C2275 ) C916_=_C2557( C916 C2557 ) C916_=_C2681( C916 C2681 ) \nC916_=_C2773( C916 C2773 ) C916_=_C2919( C916 C2919 ) C916_=_C3096( C916 C3096 ) C916_=_C3097( C916 C3097 ) C916_=_C3098( C916 C3098 ) C916_=_C3099( C916 C3099 ) \nC916_=_C3100( C916 C3100 ) C916_=_C3101( C916 C3101 ) C916_=_C3102( C916 C3102 ) C916_=_C3103( C916 C3103 ) C916_=_C3104( C916 C3104 ) C916_=_C3105( C916 C3105 ) \nC916_=_C3106( C916 C3106 ) C916_=_C3107( C916 C3107 ) C916_=_C3108( C916 C3108 ) C1072_=_C1527( C1072 C1527 ) C1072_=_C1550( C1072 C1550 ) C1072_=_C2214( C1072 C2214 ) \nC1072_=_C2339( C1072 C2339 ) C1072_=_C2402( C1072 C2402 ) C1072_=_C2532( C1072 C2532 ) C1072_=_C2551( C1072 C2551 ) C1072_=_C2568( C1072 C2568 ) C1072_=_C2677( C1072 C2677 ) \nC1072_=_C2694( C1072 C2694 ) C1072_=_C2788( C1072 C2788 ) C1072_=_C2914( C1072 C2914 ) C1072_=_C3107( C1072 C3107 ) C1072_=_C3131( C1072 C3131 ) C1072_=_C3197( C1072 C3197 ) \nC1072_=_C3223( C1072 C3223 ) C1072_=_C3307( C1072 C3307 ) C1072_=_C3586( C1072 C3586 ) C1072_=_C3650( C1072 C3650 ) C1072_=_C3716( C1072 C3716 ) C1072_=_C3820( C1072 C3820 ) \nC1072_=_C3922( C1072 C3922 ) C1072_=_C4022( C1072 C4022 ) C1072_=_C4074( C1072 C4074 ) C1214_=_C1536( C1214 C1536 ) C1214_=_C1675( C1214 C1675 ) C1214_=_C1994( C1214 C1994 ) \nC1214_=_C2050(</w:t>
      </w:r>
    </w:p>
    <w:p>
      <w:pPr>
        <w:pStyle w:val="PreformattedText"/>
        <w:bidi w:val="0"/>
        <w:spacing w:before="0" w:after="0"/>
        <w:jc w:val="left"/>
        <w:rPr/>
      </w:pPr>
      <w:r>
        <w:rPr/>
        <w:t xml:space="preserve"> </w:t>
      </w:r>
      <w:r>
        <w:rPr/>
        <w:t>C1214 C2050 ) C1214_=_C2204( C1214 C2204 ) C1214_=_C2275( C1214 C2275 ) C1214_=_C2557( C1214 C2557 ) C1214_=_C2681( C1214 C2681 ) C1214_=_C2773( C1214 C2773 ) \nC1214_=_C2919( C1214 C2919 ) C1214_=_C3096( C1214 C3096 ) C1214_=_C3097( C1214 C3097 ) C1214_=_C3098( C1214 C3098 ) C1214_=_C3099( C1214 C3099 ) C1214_=_C3100( C1214 C3100 ) \nC1214_=_C3101( C1214 C3101 ) C1214_=_C3102( C1214 C3102 ) C1214_=_C3103( C1214 C3103 ) C1214_=_C3104( C1214 C3104 ) C1214_=_C3105( C1214 C3105 ) C1214_=_C3106( C1214 C3106 ) \nC1214_=_C3107( C1214 C3107 ) C1214_=_C3108( C1214 C3108 ) C1527_=_C1550( C1527 C1550 ) C1527_=_C2214( C1527 C2214 ) C1527_=_C2339( C1527 C2339 ) C1527_=_C2402( C1527 C2402 ) \nC1527_=_C2532( C1527 C2532 ) C1527_=_C2551( C1527 C2551 ) C1527_=_C2568( C1527 C2568 ) C1527_=_C2677( C1527 C2677 ) C1527_=_C2694( C1527 C2694 ) C1527_=_C2788( C1527 C2788 ) \nC1527_=_C2914( C1527 C2914 ) C1527_=_C3107( C1527 C3107 ) C1527_=_C3131( C1527 C3131 ) C1527_=_C3197( C1527 C3197 ) C1527_=_C3223( C1527 C3223 ) C1527_=_C3307( C1527 C3307 ) \nC1527_=_C3586( C1527 C3586 ) C1527_=_C3650( C1527 C3650 ) C1527_=_C3716( C1527 C3716 ) C1527_=_C3820( C1527 C3820 ) C1527_=_C3922( C1527 C3922 ) C1527_=_C4022( C1527 C4022 ) \nC1527_=_C4074( C1527 C4074 ) C1536_=_C1550( C1536 C1550 ) C1536_=_C1675( C1536 C1675 ) C1536_=_C1994( C1536 C1994 ) C1536_=_C2050( C1536 C2050 ) C1536_=_C2204( C1536 C2204 ) \nC1536_=_C2275( C1536 C2275 ) C1536_=_C2557( C1536 C2557 ) C1536_=_C2681( C1536 C2681 ) C1536_=_C2773( C1536 C2773 ) C1536_=_C2919( C1536 C2919 ) C1536_=_C3096( C1536 C3096 ) \nC1536_=_C3097( C1536 C3097 ) C1536_=_C3098( C1536 C3098 ) C1536_=_C3099( C1536 C3099 ) C1536_=_C3100( C1536 C3100 ) C1536_=_C3101( C1536 C3101 ) C1536_=_C3102( C1536 C3102 ) \nC1536_=_C3103( C1536 C3103 ) C1536_=_C3104( C1536 C3104 ) C1536_=_C3105( C1536 C3105 ) C1536_=_C3106( C1536 C3106 ) C1536_=_C3107( C1536 C3107 ) C1536_=_C3108( C1536 C3108 ) \nC1550_=_C2214( C1550 C2214 ) C1550_=_C2339( C1550 C2339 ) C1550_=_C2402( C1550 C2402 ) C1550_=_C2532( C1550 C2532 ) C1550_=_C2551( C1550 C2551 ) C1550_=_C2568( C1550 C2568 ) \nC1550_=_C2677( C1550 C2677 ) C1550_=_C2694( C1550 C2694 ) C1550_=_C2788( C1550 C2788 ) C1550_=_C2914( C1550 C2914 ) C1550_=_C3107( C1550 C3107 ) C1550_=_C3131( C1550 C3131 ) \nC1550_=_C3197( C1550 C3197 ) C1550_=_C3223( C1550 C3223 ) C1550_=_C3307( C1550 C3307 ) C1550_=_C3586( C1550 C3586 ) C1550_=_C3650( C1550 C3650 ) C1550_=_C3716( C1550 C3716 ) \nC1550_=_C3820( C1550 C3820 ) C1550_=_C3922( C1550 C3922 ) C1550_=_C4022( C1550 C4022 ) C1550_=_C4074( C1550 C4074 ) C1675_=_C1994( C1675 C1994 ) C1675_=_C2050( C1675 C2050 ) \nC1675_=_C2204( C1675 C2204 ) C1675_=_C2275( C1675 C2275 ) C1675_=_C2557( C1675 C2557 ) C1675_=_C2681( C1675 C2681 ) C1675_=_C2773( C1675 C2773 ) C1675_=_C2919( C1675 C2919 ) \nC1675_=_C3096( C1675 C3096 ) C1675_=_C3097( C1675 C3097 ) C1675_=_C3098( C1675 C3098 ) C1675_=_C3099( C1675 C3099 ) C1675_=_C3100( C1675 C3100 ) C1675_=_C3101( C1675 C3101 ) \nC1675_=_C3102( C1675 C3102 ) C1675_=_C3103( C1675 C3103 ) C1675_=_C3104( C1675 C3104 ) C1675_=_C3105( C1675 C3105 ) C1675_=_C3106( C1675 C3106 ) C1675_=_C3107( C1675 C3107 ) \nC1675_=_C3108( C1675 C3108 ) C1994_=_C2050( C1994 C2050 ) C1994_=_C2204( C1994 C2204 ) C1994_=_C2275( C1994 C2275 ) C1994_=_C2557( C1994 C2557 ) C1994_=_C2681( C1994 C2681 ) \nC1994_=_C2773( C1994 C2773 ) C1994_=_C2919( C1994 C2919 ) C1994_=_C3096( C1994 C3096 ) C1994_=_C3097( C1994 C3097 ) C1994_=_C3098( C1994 C3098 ) C1994_=_C3099( C1994 C3099 ) \nC1994_=_C3100( C1994 C3100 ) C1994_=_C3101( C1994 C3101 ) C1994_=_C3102( C1994 C3102 ) C1994_=_C3103( C1994 C3103 ) C1994_=_C3104( C1994 C3104 ) C1994_=_C3105( C1994 C3105 ) \nC1994_=_C3106( C1994 C3106 ) C1994_=_C3107( C1994 C3107 ) C1994_=_C3108( C1994 C3108 ) C2050_=_C2204( C2050 C2204 ) C2050_=_C2275( C2050 C2275 ) C2050_=_C2557( C2050 C2557 ) \nC2050_=_C2681( C2050 C2681 ) C2050_=_C2773( C2050 C2773 ) C2050_=_C2919( C2050 C2919 ) C2050_=_C3096( C2050 C3096 ) C2050_=_C3097( C2050 C3097 ) C2050_=_C3098( C2050 C3098 ) \nC2050_=_C3099( C2050 C3099 ) C2050_=_C3100( C2050 C3100 ) C2050_=_C3101( C2050 C3101 ) C2050_=_C3102( C2050 C3102 ) C2050_=_C3103( C2050 C3103 ) C2050_=_C3104( C2050 C3104 ) \nC2050_=_C3105( C2050 C3105 ) C2050_=_C3106( C2050 C3106 ) C2050_=_C3107( C2050 C3107 ) C2050_=_C3108( C2050 C3108 ) C2204_=_C2214( C2204 C2214 ) C2204_=_C2275( C2204 C2275 ) \nC2204_=_C2557( C2204 C2557 ) C2204_=_C2681( C2204 C2681 ) C2204_=_C2773( C2204 C2773 ) C2204_=_C2919( C2204 C2919 ) C2204_=_C3096( C2204 C3096 ) C2204_=_C3097( C2204 C3097 ) \nC2204_=_C3098( C2204 C3098 ) C2204_=_C3099( C2204 C3099 ) C2204_=_C3100( C2204 C3100 ) C2204_=_C3101( C2204 C3101 ) C2204_=_C3102( C2204 C3102 ) C2204_=_C3103( C2204 C3103 ) \nC2204_=_C3104( C2204 C3104 ) C2204_=_C3105( C2204 C3105 ) C2204_=_C3106( C2204 C3106 ) C2204_=_C3107( C2204 C3107 ) C2204_=_C3108( C2204 C3108 ) C2214_=_C2339( C2214 C2339 ) \nC2214_=_C2402( C2214 C2402 ) C2214_=_C2532( C2214 C2532 ) C2214_=_C2551( C2214 C2551 ) C2214_=_C2568( C2214 C2568 ) C2214_=_C2677( C2214 C2677 ) C2214_=_C2694( C2214 C2694 ) \nC2214_=_C2788( C2214 C2788 ) C2214_=_C2914( C2214 C2914 ) C2214_=_C3107( C2214 C3107 ) C2214_=_C3131( C2214 C3131 ) C2214_=_C3197( C2214 C3197 ) C2214_=_C3223( C2214 C3223 ) \nC2214_=_C3307( C2214 C3307 ) C2214_=_C3586( C2214 C3586 ) C2214_=_C3650( C2214 C3650 ) C2214_=_C3716( C2214 C3716 ) C2214_=_C3820( C2214 C3820 ) C2214_=_C3922( C2214 C3922 ) \nC2214_=_C4022( C2214 C4022 ) C2214_=_C4074( C2214 C4074 ) C2275_=_C2557( C2275 C2557 ) C2275_=_C2681( C2275 C2681 ) C2275_=_C2773( C2275 C2773 ) C2275_=_C2919( C2275 C2919 ) \nC2275_=_C3096( C2275 C3096 ) C2275_=_C3097( C2275 C3097 ) C2275_=_C3098( C2275 C3098 ) C2275_=_C3099( C2275 C3099 ) C2275_=_C3100( C2275 C3100 ) C2275_=_C3101( C2275 C3101 ) \nC2275_=_C3102( C2275 C3102 ) C2275_=_C3103( C2275 C3103 ) C2275_=_C3104( C2275 C3104 ) C2275_=_C3105( C2275 C3105 ) C2275_=_C3106( C2275 C3106 ) C2275_=_C3107( C2275 C3107 ) \nC2275_=_C3108( C2275 C3108 ) C2339_=_C2402( C2339 C2402 ) C2339_=_C2532( C2339 C2532 ) C2339_=_C2551( C2339 C2551 ) C2339_=_C2568( C2339 C2568 ) C2339_=_C2677( C2339 C2677 ) \nC2339_=_C2694( C2339 C2694 ) C2339_=_C2788( C2339 C2788 ) C2339_=_C2914( C2339 C2914 ) C2339_=_C3107( C2339 C3107 ) C2339_=_C3131( C2339 C3131 ) C2339_=_C3197( C2339 C3197 ) \nC2339_=_C3223( C2339 C3223 ) C2339_=_C3307( C2339 C3307 ) C2339_=_C3586( C2339 C3586 ) C2339_=_C3650( C2339 C3650 ) C2339_=_C3716( C2339 C3716 ) C2339_=_C3820( C2339 C3820 ) \nC2339_=_C3922( C2339 C3922 ) C2339_=_C4022( C2339 C4022 ) C2339_=_C4074( C2339 C4074 ) C2402_=_C2532( C2402 C2532 ) C2402_=_C2551( C2402 C2551 ) C2402_=_C2568( C2402 C2568 ) \nC2402_=_C2677( C2402 C2677 ) C2402_=_C2694( C2402 C2694 ) C2402_=_C2788( C2402 C2788 ) C2402_=_C2914( C2402 C2914 ) C2402_=_C3107( C2402 C3107 ) C2402_=_C3131( C2402 C3131 ) \nC2402_=_C3197( C2402 C3197 ) C2402_=_C3223( C2402 C3223 ) C2402_=_C3307( C2402 C3307 ) C2402_=_C3586( C2402 C3586 ) C2402_=_C3650( C2402 C3650 ) C2402_=_C3716( C2402 C3716 ) \nC2402_=_C3820( C2402 C3820 ) C2402_=_C3922( C2402 C3922 ) C2402_=_C4022( C2402 C4022 ) C2402_=_C4074( C2402 C4074 ) C2532_=_C2551( C2532 C2551 ) C2532_=_C2568( C2532 C2568 ) \nC2532_=_C2677( C2532 C2677 ) C2532_=_C2694( C2532 C2694 ) C2532_=_C2788( C2532 C2788 ) C2532_=_C2914( C2532 C2914 ) C2532_=_C3107( C2532 C3107 ) C2532_=_C3131( C2532 C3131 ) \nC2532_=_C3197( C2532 C3197 ) C2532_=_C3223( C2532 C3223 ) C2532_=_C3307( C2532 C3307 ) C2532_=_C3586( C2532 C3586 ) C2532_=_C3650( C2532 C3650 ) C2532_=_C3716( C2532 C3716 ) \nC2532_=_C3820( C2532 C3820 ) C2532_=_C3922( C2532 C3922 ) C2532_=_C4022( C2532 C4022 ) C2532_=_C4074( C2532 C4074 ) C2551_=_C2568( C2551 C2568 ) C2551_=_C2677( C2551 C2677 ) \nC2551_=_C2694( C2551 C2694 ) C2551_=_C2788( C2551 C2788 ) C2551_=_C2914( C2551 C2914 ) C2551_=_C3107( C2551 C3107 ) C2551_=_C3131( C2551 C3131 ) C2551_=_C3197( C2551 C3197 ) \nC2551_=_C3223( C2551 C3223 ) C2551_=_C3307( C2551 C3307 ) C2551_=_C3586( C2551 C3586 ) C2551_=_C3650( C2551 C3650 ) C2551_=_C3716( C2551 C3716 ) C2551_=_C3820( C2551 C3820 ) \nC2551_=_C3922( C2551 C3922 ) C2551_=_C4022( C2551 C4022 ) C2551_=_C4074( C2551 C4074 ) C2557_=_C2568( C2557 C2568 ) C2557_=_C2681( C2557 C2681 ) C2557_=_C2773( C2557 C2773 ) \nC2557_=_C2919( C2557 C2919 ) C2557_=_C3096( C2557 C3096 ) C2557_=_C3097( C2557 C3097 ) C2557_=_C3098( C2557 C3098 ) C2557_=_C3099( C2557 C3099 ) C2557_=_C3100( C2557 C3100 ) \nC2557_=_C3101( C2557 C3101 ) C2557_=_C3102( C2557 C3102 ) C2557_=_C3103( C2557 C3103 ) C2557_=_C3104( C2557 C3104 ) C2557_=_C3105( C2557 C3105 ) C2557_=_C3106( C2557 C3106 ) \nC2557_=_C3107( C2557 C3107 ) C2557_=_C3108( C2557 C3108 ) C2568_=_C2677( C2568 C2677 ) C2568_=_C2694( C2568 C2694 ) C2568_=_C2788( C2568 C2788 ) C2568_=_C2914( C2568 C2914 ) \nC2568_=_C3107( C2568 C3107 ) C2568_=_C3131( C2568 C3131 ) C2568_=_C3197( C2568 C3197 ) C2568_=_C3223( C2568 C3223 ) C2568_=_C3307( C2568 C3307 ) C2568_=_C3586( C2568 C3586 ) \nC2568_=_C3650( C2568 C3650 ) C2568_=_C3716( C2568 C3716 ) C2568_=_C3820( C2568 C3820 ) C2568_=_C3922( C2568 C3922 ) C2568_=_C4022( C2568 C4022 ) C2568_=_C4074( C2568 C4074 ) \nC2677_=_C2694( C2677 C2694 ) C2677_=_C2788( C2677 C2788 ) C2677_=_C2914( C2677 C2914 ) C2677_=_C3107( C2677 C3107 ) C2677_=_C3131( C2677 C3131 ) C2677_=_C3197( C2677 C3197 ) \nC2677_=_C3223( C2677 C3223 ) C2677_=_C3307( C2677 C3307 ) C2677_=_C3586( C2677 C3586 ) C2677_=_C3650( C2677 C3650 ) C2677_=_C3716( C2677 C3716 ) C2677_=_C3820( C2677 C3820 ) \nC2677_=_C3922( C2677 C3922 ) C2677_=_C4022( C2677 C4022 ) C2677_=_C4074( C2677 C4074 ) C2681_=_C2694( C2681 C2694 ) C2681_=_C2773( C2681 C2773 ) C2681_=_C2919( C2681 C2919 ) \nC2681_=_C3096( C2681 C3096 ) C2681_=_C3097( C2681 C3097 ) C2681_=_C3098( C2681 C3098 ) C2681_=_C3099( C2681 C3099 ) C2681_=_C3100( C2681 C3100 ) C2681_=_C3101( C2681 C3101 ) \nC2681_=_C3102( C2681 C3102 ) C2681_=_C3103( C2681 C3103 ) C2681_=_C3104(</w:t>
      </w:r>
    </w:p>
    <w:p>
      <w:pPr>
        <w:pStyle w:val="PreformattedText"/>
        <w:bidi w:val="0"/>
        <w:spacing w:before="0" w:after="0"/>
        <w:jc w:val="left"/>
        <w:rPr/>
      </w:pPr>
      <w:r>
        <w:rPr/>
        <w:t xml:space="preserve"> </w:t>
      </w:r>
      <w:r>
        <w:rPr/>
        <w:t>C2681 C3104 ) C2681_=_C3105( C2681 C3105 ) C2681_=_C3106( C2681 C3106 ) C2681_=_C3107( C2681 C3107 ) \nC2681_=_C3108( C2681 C3108 ) C2694_=_C2788( C2694 C2788 ) C2694_=_C2914( C2694 C2914 ) C2694_=_C3107( C2694 C3107 ) C2694_=_C3131( C2694 C3131 ) C2694_=_C3197( C2694 C3197 ) \nC2694_=_C3223( C2694 C3223 ) C2694_=_C3307( C2694 C3307 ) C2694_=_C3586( C2694 C3586 ) C2694_=_C3650( C2694 C3650 ) C2694_=_C3716( C2694 C3716 ) C2694_=_C3820( C2694 C3820 ) \nC2694_=_C3922( C2694 C3922 ) C2694_=_C4022( C2694 C4022 ) C2694_=_C4074( C2694 C4074 ) C2773_=_C2788( C2773 C2788 ) C2773_=_C2919( C2773 C2919 ) C2773_=_C3096( C2773 C3096 ) \nC2773_=_C3097( C2773 C3097 ) C2773_=_C3098( C2773 C3098 ) C2773_=_C3099( C2773 C3099 ) C2773_=_C3100( C2773 C3100 ) C2773_=_C3101( C2773 C3101 ) C2773_=_C3102( C2773 C3102 ) \nC2773_=_C3103( C2773 C3103 ) C2773_=_C3104( C2773 C3104 ) C2773_=_C3105( C2773 C3105 ) C2773_=_C3106( C2773 C3106 ) C2773_=_C3107( C2773 C3107 ) C2773_=_C3108( C2773 C3108 ) \nC2788_=_C2914( C2788 C2914 ) C2788_=_C3107( C2788 C3107 ) C2788_=_C3131( C2788 C3131 ) C2788_=_C3197( C2788 C3197 ) C2788_=_C3223( C2788 C3223 ) C2788_=_C3307( C2788 C3307 ) \nC2788_=_C3586( C2788 C3586 ) C2788_=_C3650( C2788 C3650 ) C2788_=_C3716( C2788 C3716 ) C2788_=_C3820( C2788 C3820 ) C2788_=_C3922( C2788 C3922 ) C2788_=_C4022( C2788 C4022 ) \nC2788_=_C4074( C2788 C4074 ) C2914_=_C3107( C2914 C3107 ) C2914_=_C3131( C2914 C3131 ) C2914_=_C3197( C2914 C3197 ) C2914_=_C3223( C2914 C3223 ) C2914_=_C3307( C2914 C3307 ) \nC2914_=_C3586( C2914 C3586 ) C2914_=_C3650( C2914 C3650 ) C2914_=_C3716( C2914 C3716 ) C2914_=_C3820( C2914 C3820 ) C2914_=_C3922( C2914 C3922 ) C2914_=_C4022( C2914 C4022 ) \nC2914_=_C4074( C2914 C4074 ) C2919_=_C3096( C2919 C3096 ) C2919_=_C3097( C2919 C3097 ) C2919_=_C3098( C2919 C3098 ) C2919_=_C3099( C2919 C3099 ) C2919_=_C3100( C2919 C3100 ) \nC2919_=_C3101( C2919 C3101 ) C2919_=_C3102( C2919 C3102 ) C2919_=_C3103( C2919 C3103 ) C2919_=_C3104( C2919 C3104 ) C2919_=_C3105( C2919 C3105 ) C2919_=_C3106( C2919 C3106 ) \nC2919_=_C3107( C2919 C3107 ) C2919_=_C3108( C2919 C3108 ) C3096_=_C3097( C3096 C3097 ) C3096_=_C3098( C3096 C3098 ) C3096_=_C3099( C3096 C3099 ) C3096_=_C3100( C3096 C3100 ) \nC3096_=_C3101( C3096 C3101 ) C3096_=_C3102( C3096 C3102 ) C3096_=_C3103( C3096 C3103 ) C3096_=_C3104( C3096 C3104 ) C3096_=_C3105( C3096 C3105 ) C3096_=_C3106( C3096 C3106 ) \nC3096_=_C3107( C3096 C3107 ) C3096_=_C3108( C3096 C3108 ) C3096_=_C3131( C3096 C3131 ) C3097_=_C3098( C3097 C3098 ) C3097_=_C3099( C3097 C3099 ) C3097_=_C3100( C3097 C3100 ) \nC3097_=_C3101( C3097 C3101 ) C3097_=_C3102( C3097 C3102 ) C3097_=_C3103( C3097 C3103 ) C3097_=_C3104( C3097 C3104 ) C3097_=_C3105( C3097 C3105 ) C3097_=_C3106( C3097 C3106 ) \nC3097_=_C3107( C3097 C3107 ) C3097_=_C3108( C3097 C3108 ) C3097_=_C3197( C3097 C3197 ) C3098_=_C3099( C3098 C3099 ) C3098_=_C3100( C3098 C3100 ) C3098_=_C3101( C3098 C3101 ) \nC3098_=_C3102( C3098 C3102 ) C3098_=_C3103( C3098 C3103 ) C3098_=_C3104( C3098 C3104 ) C3098_=_C3105( C3098 C3105 ) C3098_=_C3106( C3098 C3106 ) C3098_=_C3107( C3098 C3107 ) \nC3098_=_C3108( C3098 C3108 ) C3098_=_C3223( C3098 C3223 ) C3099_=_C3100( C3099 C3100 ) C3099_=_C3101( C3099 C3101 ) C3099_=_C3102( C3099 C3102 ) C3099_=_C3103( C3099 C3103 ) \nC3099_=_C3104( C3099 C3104 ) C3099_=_C3105( C3099 C3105 ) C3099_=_C3106( C3099 C3106 ) C3099_=_C3107( C3099 C3107 ) C3099_=_C3108( C3099 C3108 ) C3099_=_C3307( C3099 C3307 ) \nC3100_=_C3101( C3100 C3101 ) C3100_=_C3102( C3100 C3102 ) C3100_=_C3103( C3100 C3103 ) C3100_=_C3104( C3100 C3104 ) C3100_=_C3105( C3100 C3105 ) C3100_=_C3106( C3100 C3106 ) \nC3100_=_C3107( C3100 C3107 ) C3100_=_C3108( C3100 C3108 ) C3101_=_C3102( C3101 C3102 ) C3101_=_C3103( C3101 C3103 ) C3101_=_C3104( C3101 C3104 ) C3101_=_C3105( C3101 C3105 ) \nC3101_=_C3106( C3101 C3106 ) C3101_=_C3107( C3101 C3107 ) C3101_=_C3108( C3101 C3108 ) C3101_=_C3586( C3101 C3586 ) C3102_=_C3103( C3102 C3103 ) C3102_=_C3104( C3102 C3104 ) \nC3102_=_C3105( C3102 C3105 ) C3102_=_C3106( C3102 C3106 ) C3102_=_C3107( C3102 C3107 ) C3102_=_C3108( C3102 C3108 ) C3102_=_C3650( C3102 C3650 ) C3103_=_C3104( C3103 C3104 ) \nC3103_=_C3105( C3103 C3105 ) C3103_=_C3106( C3103 C3106 ) C3103_=_C3107( C3103 C3107 ) C3103_=_C3108( C3103 C3108 ) C3103_=_C3820( C3103 C3820 ) C3104_=_C3105( C3104 C3105 ) \nC3104_=_C3106( C3104 C3106 ) C3104_=_C3107( C3104 C3107 ) C3104_=_C3108( C3104 C3108 ) C3104_=_C3922( C3104 C3922 ) C3105_=_C3106( C3105 C3106 ) C3105_=_C3107( C3105 C3107 ) \nC3105_=_C3108( C3105 C3108 ) C3106_=_C3107( C3106 C3107 ) C3106_=_C3108( C3106 C3108 ) C3106_=_C4022( C3106 C4022 ) C3107_=_C3108( C3107 C3108 ) C3107_=_C3131( C3107 C3131 ) \nC3107_=_C3197( C3107 C3197 ) C3107_=_C3223( C3107 C3223 ) C3107_=_C3307( C3107 C3307 ) C3107_=_C3586( C3107 C3586 ) C3107_=_C3650( C3107 C3650 ) C3107_=_C3716( C3107 C3716 ) \nC3107_=_C3820( C3107 C3820 ) C3107_=_C3922( C3107 C3922 ) C3107_=_C4022( C3107 C4022 ) C3107_=_C4074( C3107 C4074 ) C3108_=_C4074( C3108 C4074 ) C3131_=_C3197( C3131 C3197 ) \nC3131_=_C3223( C3131 C3223 ) C3131_=_C3307( C3131 C3307 ) C3131_=_C3586( C3131 C3586 ) C3131_=_C3650( C3131 C3650 ) C3131_=_C3716( C3131 C3716 ) C3131_=_C3820( C3131 C3820 ) \nC3131_=_C3922( C3131 C3922 ) C3131_=_C4022( C3131 C4022 ) C3131_=_C4074( C3131 C4074 ) C3197_=_C3223( C3197 C3223 ) C3197_=_C3307( C3197 C3307 ) C3197_=_C3586( C3197 C3586 ) \nC3197_=_C3650( C3197 C3650 ) C3197_=_C3716( C3197 C3716 ) C3197_=_C3820( C3197 C3820 ) C3197_=_C3922( C3197 C3922 ) C3197_=_C4022( C3197 C4022 ) C3197_=_C4074( C3197 C4074 ) \nC3223_=_C3307( C3223 C3307 ) C3223_=_C3586( C3223 C3586 ) C3223_=_C3650( C3223 C3650 ) C3223_=_C3716( C3223 C3716 ) C3223_=_C3820( C3223 C3820 ) C3223_=_C3922( C3223 C3922 ) \nC3223_=_C4022( C3223 C4022 ) C3223_=_C4074( C3223 C4074 ) C3307_=_C3586( C3307 C3586 ) C3307_=_C3650( C3307 C3650 ) C3307_=_C3716( C3307 C3716 ) C3307_=_C3820( C3307 C3820 ) \nC3307_=_C3922( C3307 C3922 ) C3307_=_C4022( C3307 C4022 ) C3307_=_C4074( C3307 C4074 ) C3586_=_C3650( C3586 C3650 ) C3586_=_C3716( C3586 C3716 ) C3586_=_C3820( C3586 C3820 ) \nC3586_=_C3922( C3586 C3922 ) C3586_=_C4022( C3586 C4022 ) C3586_=_C4074( C3586 C4074 ) C3650_=_C3716( C3650 C3716 ) C3650_=_C3820( C3650 C3820 ) C3650_=_C3922( C3650 C3922 ) \nC3650_=_C4022( C3650 C4022 ) C3650_=_C4074( C3650 C4074 ) C3716_=_C3820( C3716 C3820 ) C3716_=_C3922( C3716 C3922 ) C3716_=_C4022( C3716 C4022 ) C3716_=_C4074( C3716 C4074 ) \nC3820_=_C3922( C3820 C3922 ) C3820_=_C4022( C3820 C4022 ) C3820_=_C4074( C3820 C4074 ) C3922_=_C4022( C3922 C4022 ) C3922_=_C4074( C3922 C4074 ) C4022_=_C4074( C4022 C4074 ) "];294-&gt;316[label="52: C728 C742 C809 C823 C916 \nC1072 C1214 C1527 C1536 C1550 C1675 \nC1994 C2050 C2204 C2214 C2275 C2339 \nC2402 C2532 C2551 C2557 C2568 C2677 \nC2681 C2694 C2773 C2788 C2914 C2919 \nC3096 C3097 C3098 C3099 C3100 C3101 \nC3102 C3103 C3104 C3105 C3106 C3108 \nC3131 C3197 C3223 C3307 C3586 C3650 \nC3716 C3820 C3922 C4022 C4074 \n667: C728_=_C742 ,C728_=_C809 ,C728_=_C916 ,C728_=_C1214 ,C728_=_C1536 ,\nC728_=_C1675 ,C728_=_C1994 ,C728_=_C2050 ,C728_=_C2204 ,C728_=_C2275 ,C728_=_C2557 ,\nC728_=_C2681 ,C728_=_C2773 ,C728_=_C2919 ,C728_=_C3096 ,C728_=_C3097 ,C728_=_C3098 ,\nC728_=_C3099 ,C728_=_C3100 ,C728_=_C3101 ,C728_=_C3102 ,C728_=_C3103 ,C728_=_C3104 ,\nC728_=_C3105 ,C728_=_C3106 ,C728_=_C3108 ,C742_=_C823 ,C742_=_C1072 ,C742_=_C1527 ,\nC742_=_C1550 ,C742_=_C2214 ,C742_=_C2339 ,C742_=_C2402 ,C742_=_C2532 ,C742_=_C2551 ,\nC742_=_C2568 ,C742_=_C2677 ,C742_=_C2694 ,C742_=_C2788 ,C742_=_C2914 ,C742_=_C3131 ,\nC742_=_C3197 ,C742_=_C3223 ,C742_=_C3307 ,C742_=_C3586 ,C742_=_C3650 ,C742_=_C3716 ,\nC742_=_C3820 ,C742_=_C3922 ,C742_=_C4022 ,C742_=_C4074 ,C809_=_C823 ,C809_=_C916 ,\nC809_=_C1214 ,C809_=_C1536 ,C809_=_C1675 ,C809_=_C1994 ,C809_=_C2050 ,C809_=_C2204 ,\nC809_=_C2275 ,C809_=_C2557 ,C809_=_C2681 ,C809_=_C2773 ,C809_=_C2919 ,C809_=_C3096 ,\nC809_=_C3097 ,C809_=_C3098 ,C809_=_C3099 ,C809_=_C3100 ,C809_=_C3101 ,C809_=_C3102 ,\nC809_=_C3103 ,C809_=_C3104 ,C809_=_C3105 ,C809_=_C3106 ,C809_=_C3108 ,C823_=_C1072 ,\nC823_=_C1527 ,C823_=_C1550 ,C823_=_C2214 ,C823_=_C2339 ,C823_=_C2402 ,C823_=_C2532 ,\nC823_=_C2551 ,C823_=_C2568 ,C823_=_C2677 ,C823_=_C2694 ,C823_=_C2788 ,C823_=_C2914 ,\nC823_=_C3131 ,C823_=_C3197 ,C823_=_C3223 ,C823_=_C3307 ,C823_=_C3586 ,C823_=_C3650 ,\nC823_=_C3716 ,C823_=_C3820 ,C823_=_C3922 ,C823_=_C4022 ,C823_=_C4074 ,C916_=_C1214 ,\nC916_=_C1536 ,C916_=_C1675 ,C916_=_C1994 ,C916_=_C2050 ,C916_=_C2204 ,C916_=_C2275 ,\nC916_=_C2557 ,C916_=_C2681 ,C916_=_C2773 ,C916_=_C2919 ,C916_=_C3096 ,C916_=_C3097 ,\nC916_=_C3098 ,C916_=_C3099 ,C916_=_C3100 ,C916_=_C3101 ,C916_=_C3102 ,C916_=_C3103 ,\nC916_=_C3104 ,C916_=_C3105 ,C916_=_C3106 ,C916_=_C3108 ,C1072_=_C1527 ,C1072_=_C1550 ,\nC1072_=_C2214 ,C1072_=_C2339 ,C1072_=_C2402 ,C1072_=_C2532 ,C1072_=_C2551 ,C1072_=_C2568 ,\nC1072_=_C2677 ,C1072_=_C2694 ,C1072_=_C2788 ,C1072_=_C2914 ,C1072_=_C3131 ,C1072_=_C3197 ,\nC1072_=_C3223 ,C1072_=_C3307 ,C1072_=_C3586 ,C1072_=_C3650 ,C1072_=_C3716 ,C1072_=_C3820 ,\nC1072_=_C3922 ,C1072_=_C4022 ,C1072_=_C4074 ,C1214_=_C1536 ,C1214_=_C1675 ,C1214_=_C1994 ,\nC1214_=_C2050 ,C1214_=_C2204 ,C1214_=_C2275 ,C1214_=_C2557 ,C1214_=_C2681 ,C1214_=_C2773 ,\nC1214_=_C2919 ,C1214_=_C3096 ,C1214_=_C3097 ,C1214_=_C3098 ,C1214_=_C3099 ,C1214_=_C3100 ,\nC1214_=_C3101 ,C1214_=_C3102 ,C1214_=_C3103 ,C1214_=_C3104 ,C1214_=_C3105 ,C1214_=_C3106 ,\nC1214_=_C3108 ,C1527_=_C1550 ,C1527_=_C2214 ,C1527_=_C2339 ,C1527_=_C2402 ,C1527_=_C2532 ,\nC1527_=_C2551 ,C1527_=_C2568 ,C1527_=_C2677 ,C1527_=_C2694 ,C1527_=_C2788 ,C1527_=_C2914 ,\nC1527_=_C3131 ,C1527_=_C3197 ,C1527_=_C3223 ,C1527_=_C3307 ,C1527_=_C3586 ,C1527_=_C3650 ,\nC1527_=_C3716 ,C1527_=_C3820 ,C1527_=_C3922 ,C1527_=_C4022 ,C1527_=_C4074 ,C1536_=_C1550 ,\nC1536_=_C1675 ,C1536_=_C1994 ,C1536_=_C2050 ,C1536_=_C2204 ,C1536_=_C2275 ,C1536_=_C2557 ,\nC1536_=_C2681 ,C1536_=_C2773 ,C1536_=_C2919</w:t>
      </w:r>
    </w:p>
    <w:p>
      <w:pPr>
        <w:pStyle w:val="PreformattedText"/>
        <w:bidi w:val="0"/>
        <w:spacing w:before="0" w:after="0"/>
        <w:jc w:val="left"/>
        <w:rPr/>
      </w:pPr>
      <w:r>
        <w:rPr/>
        <w:t xml:space="preserve"> </w:t>
      </w:r>
      <w:r>
        <w:rPr/>
        <w:t>,C1536_=_C3096 ,C1536_=_C3097 ,C1536_=_C3098 ,\nC1536_=_C3099 ,C1536_=_C3100 ,C1536_=_C3101 ,C1536_=_C3102 ,C1536_=_C3103 ,C1536_=_C3104 ,\nC1536_=_C3105 ,C1536_=_C3106 ,C1536_=_C3108 ,C1550_=_C2214 ,C1550_=_C2339 ,C1550_=_C2402 ,\nC1550_=_C2532 ,C1550_=_C2551 ,C1550_=_C2568 ,C1550_=_C2677 ,C1550_=_C2694 ,C1550_=_C2788 ,\nC1550_=_C2914 ,C1550_=_C3131 ,C1550_=_C3197 ,C1550_=_C3223 ,C1550_=_C3307 ,C1550_=_C3586 ,\nC1550_=_C3650 ,C1550_=_C3716 ,C1550_=_C3820 ,C1550_=_C3922 ,C1550_=_C4022 ,C1550_=_C4074 ,\nC1675_=_C1994 ,C1675_=_C2050 ,C1675_=_C2204 ,C1675_=_C2275 ,C1675_=_C2557 ,C1675_=_C2681 ,\nC1675_=_C2773 ,C1675_=_C2919 ,C1675_=_C3096 ,C1675_=_C3097 ,C1675_=_C3098 ,C1675_=_C3099 ,\nC1675_=_C3100 ,C1675_=_C3101 ,C1675_=_C3102 ,C1675_=_C3103 ,C1675_=_C3104 ,C1675_=_C3105 ,\nC1675_=_C3106 ,C1675_=_C3108 ,C1994_=_C2050 ,C1994_=_C2204 ,C1994_=_C2275 ,C1994_=_C2557 ,\nC1994_=_C2681 ,C1994_=_C2773 ,C1994_=_C2919 ,C1994_=_C3096 ,C1994_=_C3097 ,C1994_=_C3098 ,\nC1994_=_C3099 ,C1994_=_C3100 ,C1994_=_C3101 ,C1994_=_C3102 ,C1994_=_C3103 ,C1994_=_C3104 ,\nC1994_=_C3105 ,C1994_=_C3106 ,C1994_=_C3108 ,C2050_=_C2204 ,C2050_=_C2275 ,C2050_=_C2557 ,\nC2050_=_C2681 ,C2050_=_C2773 ,C2050_=_C2919 ,C2050_=_C3096 ,C2050_=_C3097 ,C2050_=_C3098 ,\nC2050_=_C3099 ,C2050_=_C3100 ,C2050_=_C3101 ,C2050_=_C3102 ,C2050_=_C3103 ,C2050_=_C3104 ,\nC2050_=_C3105 ,C2050_=_C3106 ,C2050_=_C3108 ,C2204_=_C2214 ,C2204_=_C2275 ,C2204_=_C2557 ,\nC2204_=_C2681 ,C2204_=_C2773 ,C2204_=_C2919 ,C2204_=_C3096 ,C2204_=_C3097 ,C2204_=_C3098 ,\nC2204_=_C3099 ,C2204_=_C3100 ,C2204_=_C3101 ,C2204_=_C3102 ,C2204_=_C3103 ,C2204_=_C3104 ,\nC2204_=_C3105 ,C2204_=_C3106 ,C2204_=_C3108 ,C2214_=_C2339 ,C2214_=_C2402 ,C2214_=_C2532 ,\nC2214_=_C2551 ,C2214_=_C2568 ,C2214_=_C2677 ,C2214_=_C2694 ,C2214_=_C2788 ,C2214_=_C2914 ,\nC2214_=_C3131 ,C2214_=_C3197 ,C2214_=_C3223 ,C2214_=_C3307 ,C2214_=_C3586 ,C2214_=_C3650 ,\nC2214_=_C3716 ,C2214_=_C3820 ,C2214_=_C3922 ,C2214_=_C4022 ,C2214_=_C4074 ,C2275_=_C2557 ,\nC2275_=_C2681 ,C2275_=_C2773 ,C2275_=_C2919 ,C2275_=_C3096 ,C2275_=_C3097 ,C2275_=_C3098 ,\nC2275_=_C3099 ,C2275_=_C3100 ,C2275_=_C3101 ,C2275_=_C3102 ,C2275_=_C3103 ,C2275_=_C3104 ,\nC2275_=_C3105 ,C2275_=_C3106 ,C2275_=_C3108 ,C2339_=_C2402 ,C2339_=_C2532 ,C2339_=_C2551 ,\nC2339_=_C2568 ,C2339_=_C2677 ,C2339_=_C2694 ,C2339_=_C2788 ,C2339_=_C2914 ,C2339_=_C3131 ,\nC2339_=_C3197 ,C2339_=_C3223 ,C2339_=_C3307 ,C2339_=_C3586 ,C2339_=_C3650 ,C2339_=_C3716 ,\nC2339_=_C3820 ,C2339_=_C3922 ,C2339_=_C4022 ,C2339_=_C4074 ,C2402_=_C2532 ,C2402_=_C2551 ,\nC2402_=_C2568 ,C2402_=_C2677 ,C2402_=_C2694 ,C2402_=_C2788 ,C2402_=_C2914 ,C2402_=_C3131 ,\nC2402_=_C3197 ,C2402_=_C3223 ,C2402_=_C3307 ,C2402_=_C3586 ,C2402_=_C3650 ,C2402_=_C3716 ,\nC2402_=_C3820 ,C2402_=_C3922 ,C2402_=_C4022 ,C2402_=_C4074 ,C2532_=_C2551 ,C2532_=_C2568 ,\nC2532_=_C2677 ,C2532_=_C2694 ,C2532_=_C2788 ,C2532_=_C2914 ,C2532_=_C3131 ,C2532_=_C3197 ,\nC2532_=_C3223 ,C2532_=_C3307 ,C2532_=_C3586 ,C2532_=_C3650 ,C2532_=_C3716 ,C2532_=_C3820 ,\nC2532_=_C3922 ,C2532_=_C4022 ,C2532_=_C4074 ,C2551_=_C2568 ,C2551_=_C2677 ,C2551_=_C2694 ,\nC2551_=_C2788 ,C2551_=_C2914 ,C2551_=_C3131 ,C2551_=_C3197 ,C2551_=_C3223 ,C2551_=_C3307 ,\nC2551_=_C3586 ,C2551_=_C3650 ,C2551_=_C3716 ,C2551_=_C3820 ,C2551_=_C3922 ,C2551_=_C4022 ,\nC2551_=_C4074 ,C2557_=_C2568 ,C2557_=_C2681 ,C2557_=_C2773 ,C2557_=_C2919 ,C2557_=_C3096 ,\nC2557_=_C3097 ,C2557_=_C3098 ,C2557_=_C3099 ,C2557_=_C3100 ,C2557_=_C3101 ,C2557_=_C3102 ,\nC2557_=_C3103 ,C2557_=_C3104 ,C2557_=_C3105 ,C2557_=_C3106 ,C2557_=_C3108 ,C2568_=_C2677 ,\nC2568_=_C2694 ,C2568_=_C2788 ,C2568_=_C2914 ,C2568_=_C3131 ,C2568_=_C3197 ,C2568_=_C3223 ,\nC2568_=_C3307 ,C2568_=_C3586 ,C2568_=_C3650 ,C2568_=_C3716 ,C2568_=_C3820 ,C2568_=_C3922 ,\nC2568_=_C4022 ,C2568_=_C4074 ,C2677_=_C2694 ,C2677_=_C2788 ,C2677_=_C2914 ,C2677_=_C3131 ,\nC2677_=_C3197 ,C2677_=_C3223 ,C2677_=_C3307 ,C2677_=_C3586 ,C2677_=_C3650 ,C2677_=_C3716 ,\nC2677_=_C3820 ,C2677_=_C3922 ,C2677_=_C4022 ,C2677_=_C4074 ,C2681_=_C2694 ,C2681_=_C2773 ,\nC2681_=_C2919 ,C2681_=_C3096 ,C2681_=_C3097 ,C2681_=_C3098 ,C2681_=_C3099 ,C2681_=_C3100 ,\nC2681_=_C3101 ,C2681_=_C3102 ,C2681_=_C3103 ,C2681_=_C3104 ,C2681_=_C3105 ,C2681_=_C3106 ,\nC2681_=_C3108 ,C2694_=_C2788 ,C2694_=_C2914 ,C2694_=_C3131 ,C2694_=_C3197 ,C2694_=_C3223 ,\nC2694_=_C3307 ,C2694_=_C3586 ,C2694_=_C3650 ,C2694_=_C3716 ,C2694_=_C3820 ,C2694_=_C3922 ,\nC2694_=_C4022 ,C2694_=_C4074 ,C2773_=_C2788 ,C2773_=_C2919 ,C2773_=_C3096 ,C2773_=_C3097 ,\nC2773_=_C3098 ,C2773_=_C3099 ,C2773_=_C3100 ,C2773_=_C3101 ,C2773_=_C3102 ,C2773_=_C3103 ,\nC2773_=_C3104 ,C2773_=_C3105 ,C2773_=_C3106 ,C2773_=_C3108 ,C2788_=_C2914 ,C2788_=_C3131 ,\nC2788_=_C3197 ,C2788_=_C3223 ,C2788_=_C3307 ,C2788_=_C3586 ,C2788_=_C3650 ,C2788_=_C3716 ,\nC2788_=_C3820 ,C2788_=_C3922 ,C2788_=_C4022 ,C2788_=_C4074 ,C2914_=_C3131 ,C2914_=_C3197 ,\nC2914_=_C3223 ,C2914_=_C3307 ,C2914_=_C3586 ,C2914_=_C3650 ,C2914_=_C3716 ,C2914_=_C3820 ,\nC2914_=_C3922 ,C2914_=_C4022 ,C2914_=_C4074 ,C2919_=_C3096 ,C2919_=_C3097 ,C2919_=_C3098 ,\nC2919_=_C3099 ,C2919_=_C3100 ,C2919_=_C3101 ,C2919_=_C3102 ,C2919_=_C3103 ,C2919_=_C3104 ,\nC2919_=_C3105 ,C2919_=_C3106 ,C2919_=_C3108 ,C3096_=_C3097 ,C3096_=_C3098 ,C3096_=_C3099 ,\nC3096_=_C3100 ,C3096_=_C3101 ,C3096_=_C3102 ,C3096_=_C3103 ,C3096_=_C3104 ,C3096_=_C3105 ,\nC3096_=_C3106 ,C3096_=_C3108 ,C3096_=_C3131 ,C3097_=_C3098 ,C3097_=_C3099 ,C3097_=_C3100 ,\nC3097_=_C3101 ,C3097_=_C3102 ,C3097_=_C3103 ,C3097_=_C3104 ,C3097_=_C3105 ,C3097_=_C3106 ,\nC3097_=_C3108 ,C3097_=_C3197 ,C3098_=_C3099 ,C3098_=_C3100 ,C3098_=_C3101 ,C3098_=_C3102 ,\nC3098_=_C3103 ,C3098_=_C3104 ,C3098_=_C3105 ,C3098_=_C3106 ,C3098_=_C3108 ,C3098_=_C3223 ,\nC3099_=_C3100 ,C3099_=_C3101 ,C3099_=_C3102 ,C3099_=_C3103 ,C3099_=_C3104 ,C3099_=_C3105 ,\nC3099_=_C3106 ,C3099_=_C3108 ,C3099_=_C3307 ,C3100_=_C3101 ,C3100_=_C3102 ,C3100_=_C3103 ,\nC3100_=_C3104 ,C3100_=_C3105 ,C3100_=_C3106 ,C3100_=_C3108 ,C3101_=_C3102 ,C3101_=_C3103 ,\nC3101_=_C3104 ,C3101_=_C3105 ,C3101_=_C3106 ,C3101_=_C3108 ,C3101_=_C3586 ,C3102_=_C3103 ,\nC3102_=_C3104 ,C3102_=_C3105 ,C3102_=_C3106 ,C3102_=_C3108 ,C3102_=_C3650 ,C3103_=_C3104 ,\nC3103_=_C3105 ,C3103_=_C3106 ,C3103_=_C3108 ,C3103_=_C3820 ,C3104_=_C3105 ,C3104_=_C3106 ,\nC3104_=_C3108 ,C3104_=_C3922 ,C3105_=_C3106 ,C3105_=_C3108 ,C3106_=_C3108 ,C3106_=_C4022 ,\nC3108_=_C4074 ,C3131_=_C3197 ,C3131_=_C3223 ,C3131_=_C3307 ,C3131_=_C3586 ,C3131_=_C3650 ,\nC3131_=_C3716 ,C3131_=_C3820 ,C3131_=_C3922 ,C3131_=_C4022 ,C3131_=_C4074 ,C3197_=_C3223 ,\nC3197_=_C3307 ,C3197_=_C3586 ,C3197_=_C3650 ,C3197_=_C3716 ,C3197_=_C3820 ,C3197_=_C3922 ,\nC3197_=_C4022 ,C3197_=_C4074 ,C3223_=_C3307 ,C3223_=_C3586 ,C3223_=_C3650 ,C3223_=_C3716 ,\nC3223_=_C3820 ,C3223_=_C3922 ,C3223_=_C4022 ,C3223_=_C4074 ,C3307_=_C3586 ,C3307_=_C3650 ,\nC3307_=_C3716 ,C3307_=_C3820 ,C3307_=_C3922 ,C3307_=_C4022 ,C3307_=_C4074 ,C3586_=_C3650 ,\nC3586_=_C3716 ,C3586_=_C3820 ,C3586_=_C3922 ,C3586_=_C4022 ,C3586_=_C4074 ,C3650_=_C3716 ,\nC3650_=_C3820 ,C3650_=_C3922 ,C3650_=_C4022 ,C3650_=_C4074 ,C3716_=_C3820 ,C3716_=_C3922 ,\nC3716_=_C4022 ,C3716_=_C4074 ,C3820_=_C3922 ,C3820_=_C4022 ,C3820_=_C4074 ,C3922_=_C4022 ,\nC3922_=_C4074 ,C4022_=_C4074 ,"];317[shape=box, label="id:317 level: 8\n54: C428 C443 C453 C729 C738 \nC755 C762 C867 C969 C1278 C1336 \nC1522 C1537 C1548 C1634 C1721 C1726 \nC1745 C2139 C2241 C2523 C2682 C2998 \nC3096 C3103 C3118 C3119 C3120 C3121 \nC3122 C3123 C3124 C3125 C3126 C3127 \nC3128 C3129 C3130 C3131 C3132 C3133 \nC3205 C3218 C3301 C3644 C3808 C3816 \nC3817 C3818 C3819 C3820 C3821 C3822 \nC3823 \n746: C428_=_C453( C428 C453 ) C428_=_C738( C428 C738 ) C428_=_C762( C428 C762 ) C428_=_C867( C428 C867 ) C428_=_C969( C428 C969 ) \nC428_=_C1278( C428 C1278 ) C428_=_C1522( C428 C1522 ) C428_=_C1548( C428 C1548 ) C428_=_C1634( C428 C1634 ) C428_=_C1726( C428 C1726 ) C428_=_C2139( C428 C2139 ) \nC428_=_C2241( C428 C2241 ) C428_=_C3103( C428 C3103 ) C428_=_C3126( C428 C3126 ) C428_=_C3205( C428 C3205 ) C428_=_C3218( C428 C3218 ) C428_=_C3301( C428 C3301 ) \nC428_=_C3644( C428 C3644 ) C428_=_C3808( C428 C3808 ) C428_=_C3816( C428 C3816 ) C428_=_C3817( C428 C3817 ) C428_=_C3818( C428 C3818 ) C428_=_C3819( C428 C3819 ) \nC428_=_C3820( C428 C3820 ) C428_=_C3821( C428 C3821 ) C428_=_C3822( C428 C3822 ) C428_=_C3823( C428 C3823 ) C443_=_C453( C443 C453 ) C443_=_C729( C443 C729 ) \nC443_=_C755( C443 C755 ) C443_=_C1336( C443 C1336 ) C443_=_C1537( C443 C1537 ) C443_=_C1721( C443 C1721 ) C443_=_C1745( C443 C1745 ) C443_=_C2523( C443 C2523 ) \nC443_=_C2682( C443 C2682 ) C443_=_C2998( C443 C2998 ) C443_=_C3096( C443 C3096 ) C443_=_C3118( C443 C3118 ) C443_=_C3119( C443 C3119 ) C443_=_C3120( C443 C3120 ) \nC443_=_C3121( C443 C3121 ) C443_=_C3122( C443 C3122 ) C443_=_C3123( C443 C3123 ) C443_=_C3124( C443 C3124 ) C443_=_C3125( C443 C3125 ) C443_=_C3126( C443 C3126 ) \nC443_=_C3127( C443 C3127 ) C443_=_C3128( C443 C3128 ) C443_=_C3129( C443 C3129 ) C443_=_C3130( C443 C3130 ) C443_=_C3131( C443 C3131 ) C443_=_C3132( C443 C3132 ) \nC443_=_C3133( C443 C3133 ) C453_=_C738( C453 C738 ) C453_=_C762( C453 C762 ) C453_=_C867( C453 C867 ) C453_=_C969( C453 C969 ) C453_=_C1278( C453 C1278 ) \nC453_=_C1522( C453 C1522 ) C453_=_C1548( C453 C1548 ) C453_=_C1634( C453 C1634 ) C453_=_C1726( C453 C1726 ) C453_=_C2139( C453 C2139 ) C453_=_C2241( C453 C2241 ) \nC453_=_C3103( C453 C3103 ) C453_=_C3126( C453 C3126 ) C453_=_C3205( C453 C3205 ) C453_=_C3218( C453 C3218 ) C453_=_C3301( C453 C3301 ) C453_=_C3644( C453 C3644 ) \nC453_=_C3808( C453 C3808 ) C453_=_C3816( C453 C3816 ) C453_=_C3817( C453 C3817 ) C453_=_C3818( C453 C3818 ) C453_=_C3819( C453 C3819 ) C453_=_C3820( C453 C3820 ) \nC453_=_C3821( C453 C3821 ) C453_=_C3822( C453 C3822 ) C453_=_C3823( C453 C3823 ) C729_=_C738( C729 C738 ) C729_=_C755( C729 C755 ) C729_=_C1336( C729 C1336 ) \nC729_=_C1537( C729 C1537 ) C729_=_C1721( C729 C1721 ) C729_=_C1745( C729 C1745 ) C729_=_C2523( C729 C2523 ) C729_=_C2682(</w:t>
      </w:r>
    </w:p>
    <w:p>
      <w:pPr>
        <w:pStyle w:val="PreformattedText"/>
        <w:bidi w:val="0"/>
        <w:spacing w:before="0" w:after="0"/>
        <w:jc w:val="left"/>
        <w:rPr/>
      </w:pPr>
      <w:r>
        <w:rPr/>
        <w:t xml:space="preserve"> </w:t>
      </w:r>
      <w:r>
        <w:rPr/>
        <w:t>C729 C2682 ) C729_=_C2998( C729 C2998 ) \nC729_=_C3096( C729 C3096 ) C729_=_C3118( C729 C3118 ) C729_=_C3119( C729 C3119 ) C729_=_C3120( C729 C3120 ) C729_=_C3121( C729 C3121 ) C729_=_C3122( C729 C3122 ) \nC729_=_C3123( C729 C3123 ) C729_=_C3124( C729 C3124 ) C729_=_C3125( C729 C3125 ) C729_=_C3126( C729 C3126 ) C729_=_C3127( C729 C3127 ) C729_=_C3128( C729 C3128 ) \nC729_=_C3129( C729 C3129 ) C729_=_C3130( C729 C3130 ) C729_=_C3131( C729 C3131 ) C729_=_C3132( C729 C3132 ) C729_=_C3133( C729 C3133 ) C738_=_C762( C738 C762 ) \nC738_=_C867( C738 C867 ) C738_=_C969( C738 C969 ) C738_=_C1278( C738 C1278 ) C738_=_C1522( C738 C1522 ) C738_=_C1548( C738 C1548 ) C738_=_C1634( C738 C1634 ) \nC738_=_C1726( C738 C1726 ) C738_=_C2139( C738 C2139 ) C738_=_C2241( C738 C2241 ) C738_=_C3103( C738 C3103 ) C738_=_C3126( C738 C3126 ) C738_=_C3205( C738 C3205 ) \nC738_=_C3218( C738 C3218 ) C738_=_C3301( C738 C3301 ) C738_=_C3644( C738 C3644 ) C738_=_C3808( C738 C3808 ) C738_=_C3816( C738 C3816 ) C738_=_C3817( C738 C3817 ) \nC738_=_C3818( C738 C3818 ) C738_=_C3819( C738 C3819 ) C738_=_C3820( C738 C3820 ) C738_=_C3821( C738 C3821 ) C738_=_C3822( C738 C3822 ) C738_=_C3823( C738 C3823 ) \nC755_=_C762( C755 C762 ) C755_=_C1336( C755 C1336 ) C755_=_C1537( C755 C1537 ) C755_=_C1721( C755 C1721 ) C755_=_C1745( C755 C1745 ) C755_=_C2523( C755 C2523 ) \nC755_=_C2682( C755 C2682 ) C755_=_C2998( C755 C2998 ) C755_=_C3096( C755 C3096 ) C755_=_C3118( C755 C3118 ) C755_=_C3119( C755 C3119 ) C755_=_C3120( C755 C3120 ) \nC755_=_C3121( C755 C3121 ) C755_=_C3122( C755 C3122 ) C755_=_C3123( C755 C3123 ) C755_=_C3124( C755 C3124 ) C755_=_C3125( C755 C3125 ) C755_=_C3126( C755 C3126 ) \nC755_=_C3127( C755 C3127 ) C755_=_C3128( C755 C3128 ) C755_=_C3129( C755 C3129 ) C755_=_C3130( C755 C3130 ) C755_=_C3131( C755 C3131 ) C755_=_C3132( C755 C3132 ) \nC755_=_C3133( C755 C3133 ) C762_=_C867( C762 C867 ) C762_=_C969( C762 C969 ) C762_=_C1278( C762 C1278 ) C762_=_C1522( C762 C1522 ) C762_=_C1548( C762 C1548 ) \nC762_=_C1634( C762 C1634 ) C762_=_C1726( C762 C1726 ) C762_=_C2139( C762 C2139 ) C762_=_C2241( C762 C2241 ) C762_=_C3103( C762 C3103 ) C762_=_C3126( C762 C3126 ) \nC762_=_C3205( C762 C3205 ) C762_=_C3218( C762 C3218 ) C762_=_C3301( C762 C3301 ) C762_=_C3644( C762 C3644 ) C762_=_C3808( C762 C3808 ) C762_=_C3816( C762 C3816 ) \nC762_=_C3817( C762 C3817 ) C762_=_C3818( C762 C3818 ) C762_=_C3819( C762 C3819 ) C762_=_C3820( C762 C3820 ) C762_=_C3821( C762 C3821 ) C762_=_C3822( C762 C3822 ) \nC762_=_C3823( C762 C3823 ) C867_=_C969( C867 C969 ) C867_=_C1278( C867 C1278 ) C867_=_C1522( C867 C1522 ) C867_=_C1548( C867 C1548 ) C867_=_C1634( C867 C1634 ) \nC867_=_C1726( C867 C1726 ) C867_=_C2139( C867 C2139 ) C867_=_C2241( C867 C2241 ) C867_=_C3103( C867 C3103 ) C867_=_C3126( C867 C3126 ) C867_=_C3205( C867 C3205 ) \nC867_=_C3218( C867 C3218 ) C867_=_C3301( C867 C3301 ) C867_=_C3644( C867 C3644 ) C867_=_C3808( C867 C3808 ) C867_=_C3816( C867 C3816 ) C867_=_C3817( C867 C3817 ) \nC867_=_C3818( C867 C3818 ) C867_=_C3819( C867 C3819 ) C867_=_C3820( C867 C3820 ) C867_=_C3821( C867 C3821 ) C867_=_C3822( C867 C3822 ) C867_=_C3823( C867 C3823 ) \nC969_=_C1278( C969 C1278 ) C969_=_C1522( C969 C1522 ) C969_=_C1548( C969 C1548 ) C969_=_C1634( C969 C1634 ) C969_=_C1726( C969 C1726 ) C969_=_C2139( C969 C2139 ) \nC969_=_C2241( C969 C2241 ) C969_=_C3103( C969 C3103 ) C969_=_C3126( C969 C3126 ) C969_=_C3205( C969 C3205 ) C969_=_C3218( C969 C3218 ) C969_=_C3301( C969 C3301 ) \nC969_=_C3644( C969 C3644 ) C969_=_C3808( C969 C3808 ) C969_=_C3816( C969 C3816 ) C969_=_C3817( C969 C3817 ) C969_=_C3818( C969 C3818 ) C969_=_C3819( C969 C3819 ) \nC969_=_C3820( C969 C3820 ) C969_=_C3821( C969 C3821 ) C969_=_C3822( C969 C3822 ) C969_=_C3823( C969 C3823 ) C1278_=_C1522( C1278 C1522 ) C1278_=_C1548( C1278 C1548 ) \nC1278_=_C1634( C1278 C1634 ) C1278_=_C1726( C1278 C1726 ) C1278_=_C2139( C1278 C2139 ) C1278_=_C2241( C1278 C2241 ) C1278_=_C3103( C1278 C3103 ) C1278_=_C3126( C1278 C3126 ) \nC1278_=_C3205( C1278 C3205 ) C1278_=_C3218( C1278 C3218 ) C1278_=_C3301( C1278 C3301 ) C1278_=_C3644( C1278 C3644 ) C1278_=_C3808( C1278 C3808 ) C1278_=_C3816( C1278 C3816 ) \nC1278_=_C3817( C1278 C3817 ) C1278_=_C3818( C1278 C3818 ) C1278_=_C3819( C1278 C3819 ) C1278_=_C3820( C1278 C3820 ) C1278_=_C3821( C1278 C3821 ) C1278_=_C3822( C1278 C3822 ) \nC1278_=_C3823( C1278 C3823 ) C1336_=_C1537( C1336 C1537 ) C1336_=_C1721( C1336 C1721 ) C1336_=_C1745( C1336 C1745 ) C1336_=_C2523( C1336 C2523 ) C1336_=_C2682( C1336 C2682 ) \nC1336_=_C2998( C1336 C2998 ) C1336_=_C3096( C1336 C3096 ) C1336_=_C3118( C1336 C3118 ) C1336_=_C3119( C1336 C3119 ) C1336_=_C3120( C1336 C3120 ) C1336_=_C3121( C1336 C3121 ) \nC1336_=_C3122( C1336 C3122 ) C1336_=_C3123( C1336 C3123 ) C1336_=_C3124( C1336 C3124 ) C1336_=_C3125( C1336 C3125 ) C1336_=_C3126( C1336 C3126 ) C1336_=_C3127( C1336 C3127 ) \nC1336_=_C3128( C1336 C3128 ) C1336_=_C3129( C1336 C3129 ) C1336_=_C3130( C1336 C3130 ) C1336_=_C3131( C1336 C3131 ) C1336_=_C3132( C1336 C3132 ) C1336_=_C3133( C1336 C3133 ) \nC1522_=_C1548( C1522 C1548 ) C1522_=_C1634( C1522 C1634 ) C1522_=_C1726( C1522 C1726 ) C1522_=_C2139( C1522 C2139 ) C1522_=_C2241( C1522 C2241 ) C1522_=_C3103( C1522 C3103 ) \nC1522_=_C3126( C1522 C3126 ) C1522_=_C3205( C1522 C3205 ) C1522_=_C3218( C1522 C3218 ) C1522_=_C3301( C1522 C3301 ) C1522_=_C3644( C1522 C3644 ) C1522_=_C3808( C1522 C3808 ) \nC1522_=_C3816( C1522 C3816 ) C1522_=_C3817( C1522 C3817 ) C1522_=_C3818( C1522 C3818 ) C1522_=_C3819( C1522 C3819 ) C1522_=_C3820( C1522 C3820 ) C1522_=_C3821( C1522 C3821 ) \nC1522_=_C3822( C1522 C3822 ) C1522_=_C3823( C1522 C3823 ) C1537_=_C1548( C1537 C1548 ) C1537_=_C1721( C1537 C1721 ) C1537_=_C1745( C1537 C1745 ) C1537_=_C2523( C1537 C2523 ) \nC1537_=_C2682( C1537 C2682 ) C1537_=_C2998( C1537 C2998 ) C1537_=_C3096( C1537 C3096 ) C1537_=_C3118( C1537 C3118 ) C1537_=_C3119( C1537 C3119 ) C1537_=_C3120( C1537 C3120 ) \nC1537_=_C3121( C1537 C3121 ) C1537_=_C3122( C1537 C3122 ) C1537_=_C3123( C1537 C3123 ) C1537_=_C3124( C1537 C3124 ) C1537_=_C3125( C1537 C3125 ) C1537_=_C3126( C1537 C3126 ) \nC1537_=_C3127( C1537 C3127 ) C1537_=_C3128( C1537 C3128 ) C1537_=_C3129( C1537 C3129 ) C1537_=_C3130( C1537 C3130 ) C1537_=_C3131( C1537 C3131 ) C1537_=_C3132( C1537 C3132 ) \nC1537_=_C3133( C1537 C3133 ) C1548_=_C1634( C1548 C1634 ) C1548_=_C1726( C1548 C1726 ) C1548_=_C2139( C1548 C2139 ) C1548_=_C2241( C1548 C2241 ) C1548_=_C3103( C1548 C3103 ) \nC1548_=_C3126( C1548 C3126 ) C1548_=_C3205( C1548 C3205 ) C1548_=_C3218( C1548 C3218 ) C1548_=_C3301( C1548 C3301 ) C1548_=_C3644( C1548 C3644 ) C1548_=_C3808( C1548 C3808 ) \nC1548_=_C3816( C1548 C3816 ) C1548_=_C3817( C1548 C3817 ) C1548_=_C3818( C1548 C3818 ) C1548_=_C3819( C1548 C3819 ) C1548_=_C3820( C1548 C3820 ) C1548_=_C3821( C1548 C3821 ) \nC1548_=_C3822( C1548 C3822 ) C1548_=_C3823( C1548 C3823 ) C1634_=_C1726( C1634 C1726 ) C1634_=_C2139( C1634 C2139 ) C1634_=_C2241( C1634 C2241 ) C1634_=_C3103( C1634 C3103 ) \nC1634_=_C3126( C1634 C3126 ) C1634_=_C3205( C1634 C3205 ) C1634_=_C3218( C1634 C3218 ) C1634_=_C3301( C1634 C3301 ) C1634_=_C3644( C1634 C3644 ) C1634_=_C3808( C1634 C3808 ) \nC1634_=_C3816( C1634 C3816 ) C1634_=_C3817( C1634 C3817 ) C1634_=_C3818( C1634 C3818 ) C1634_=_C3819( C1634 C3819 ) C1634_=_C3820( C1634 C3820 ) C1634_=_C3821( C1634 C3821 ) \nC1634_=_C3822( C1634 C3822 ) C1634_=_C3823( C1634 C3823 ) C1721_=_C1726( C1721 C1726 ) C1721_=_C1745( C1721 C1745 ) C1721_=_C2523( C1721 C2523 ) C1721_=_C2682( C1721 C2682 ) \nC1721_=_C2998( C1721 C2998 ) C1721_=_C3096( C1721 C3096 ) C1721_=_C3118( C1721 C3118 ) C1721_=_C3119( C1721 C3119 ) C1721_=_C3120( C1721 C3120 ) C1721_=_C3121( C1721 C3121 ) \nC1721_=_C3122( C1721 C3122 ) C1721_=_C3123( C1721 C3123 ) C1721_=_C3124( C1721 C3124 ) C1721_=_C3125( C1721 C3125 ) C1721_=_C3126( C1721 C3126 ) C1721_=_C3127( C1721 C3127 ) \nC1721_=_C3128( C1721 C3128 ) C1721_=_C3129( C1721 C3129 ) C1721_=_C3130( C1721 C3130 ) C1721_=_C3131( C1721 C3131 ) C1721_=_C3132( C1721 C3132 ) C1721_=_C3133( C1721 C3133 ) \nC1726_=_C2139( C1726 C2139 ) C1726_=_C2241( C1726 C2241 ) C1726_=_C3103( C1726 C3103 ) C1726_=_C3126( C1726 C3126 ) C1726_=_C3205( C1726 C3205 ) C1726_=_C3218( C1726 C3218 ) \nC1726_=_C3301( C1726 C3301 ) C1726_=_C3644( C1726 C3644 ) C1726_=_C3808( C1726 C3808 ) C1726_=_C3816( C1726 C3816 ) C1726_=_C3817( C1726 C3817 ) C1726_=_C3818( C1726 C3818 ) \nC1726_=_C3819( C1726 C3819 ) C1726_=_C3820( C1726 C3820 ) C1726_=_C3821( C1726 C3821 ) C1726_=_C3822( C1726 C3822 ) C1726_=_C3823( C1726 C3823 ) C1745_=_C2523( C1745 C2523 ) \nC1745_=_C2682( C1745 C2682 ) C1745_=_C2998( C1745 C2998 ) C1745_=_C3096( C1745 C3096 ) C1745_=_C3118( C1745 C3118 ) C1745_=_C3119( C1745 C3119 ) C1745_=_C3120( C1745 C3120 ) \nC1745_=_C3121( C1745 C3121 ) C1745_=_C3122( C1745 C3122 ) C1745_=_C3123( C1745 C3123 ) C1745_=_C3124( C1745 C3124 ) C1745_=_C3125( C1745 C3125 ) C1745_=_C3126( C1745 C3126 ) \nC1745_=_C3127( C1745 C3127 ) C1745_=_C3128( C1745 C3128 ) C1745_=_C3129( C1745 C3129 ) C1745_=_C3130( C1745 C3130 ) C1745_=_C3131( C1745 C3131 ) C1745_=_C3132( C1745 C3132 ) \nC1745_=_C3133( C1745 C3133 ) C2139_=_C2241( C2139 C2241 ) C2139_=_C3103( C2139 C3103 ) C2139_=_C3126( C2139 C3126 ) C2139_=_C3205( C2139 C3205 ) C2139_=_C3218( C2139 C3218 ) \nC2139_=_C3301( C2139 C3301 ) C2139_=_C3644( C2139 C3644 ) C2139_=_C3808( C2139 C3808 ) C2139_=_C3816( C2139 C3816 ) C2139_=_C3817( C2139 C3817 ) C2139_=_C3818( C2139 C3818 ) \nC2139_=_C3819( C2139 C3819 ) C2139_=_C3820( C2139 C3820 ) C2139_=_C3821( C2139 C3821 ) C2139_=_C3822( C2139 C3822 ) C2139_=_C3823( C2139 C3823 ) C2241_=_C3103( C2241 C3103 ) \nC2241_=_C3126( C2241 C3126 ) C2241_=_C3205( C2241 C3205 ) C2241_=_C3218( C2241 C3218 ) C2241_=_C3301( C2241 C3301 ) C2241_=_C3644( C2241 C3644 ) C2241_=_C3808( C2241 C3808 ) \nC2241_=_C3816( C2241 C3816 ) C2241_=_C3817( C2241 C3817 ) C2241_=_C3818( C2241 C3818 ) C2241_=_C3819( C2241 C3819</w:t>
      </w:r>
    </w:p>
    <w:p>
      <w:pPr>
        <w:pStyle w:val="PreformattedText"/>
        <w:bidi w:val="0"/>
        <w:spacing w:before="0" w:after="0"/>
        <w:jc w:val="left"/>
        <w:rPr/>
      </w:pPr>
      <w:r>
        <w:rPr/>
        <w:t xml:space="preserve"> </w:t>
      </w:r>
      <w:r>
        <w:rPr/>
        <w:t>) C2241_=_C3820( C2241 C3820 ) C2241_=_C3821( C2241 C3821 ) \nC2241_=_C3822( C2241 C3822 ) C2241_=_C3823( C2241 C3823 ) C2523_=_C2682( C2523 C2682 ) C2523_=_C2998( C2523 C2998 ) C2523_=_C3096( C2523 C3096 ) C2523_=_C3118( C2523 C3118 ) \nC2523_=_C3119( C2523 C3119 ) C2523_=_C3120( C2523 C3120 ) C2523_=_C3121( C2523 C3121 ) C2523_=_C3122( C2523 C3122 ) C2523_=_C3123( C2523 C3123 ) C2523_=_C3124( C2523 C3124 ) \nC2523_=_C3125( C2523 C3125 ) C2523_=_C3126( C2523 C3126 ) C2523_=_C3127( C2523 C3127 ) C2523_=_C3128( C2523 C3128 ) C2523_=_C3129( C2523 C3129 ) C2523_=_C3130( C2523 C3130 ) \nC2523_=_C3131( C2523 C3131 ) C2523_=_C3132( C2523 C3132 ) C2523_=_C3133( C2523 C3133 ) C2682_=_C2998( C2682 C2998 ) C2682_=_C3096( C2682 C3096 ) C2682_=_C3118( C2682 C3118 ) \nC2682_=_C3119( C2682 C3119 ) C2682_=_C3120( C2682 C3120 ) C2682_=_C3121( C2682 C3121 ) C2682_=_C3122( C2682 C3122 ) C2682_=_C3123( C2682 C3123 ) C2682_=_C3124( C2682 C3124 ) \nC2682_=_C3125( C2682 C3125 ) C2682_=_C3126( C2682 C3126 ) C2682_=_C3127( C2682 C3127 ) C2682_=_C3128( C2682 C3128 ) C2682_=_C3129( C2682 C3129 ) C2682_=_C3130( C2682 C3130 ) \nC2682_=_C3131( C2682 C3131 ) C2682_=_C3132( C2682 C3132 ) C2682_=_C3133( C2682 C3133 ) C2998_=_C3096( C2998 C3096 ) C2998_=_C3118( C2998 C3118 ) C2998_=_C3119( C2998 C3119 ) \nC2998_=_C3120( C2998 C3120 ) C2998_=_C3121( C2998 C3121 ) C2998_=_C3122( C2998 C3122 ) C2998_=_C3123( C2998 C3123 ) C2998_=_C3124( C2998 C3124 ) C2998_=_C3125( C2998 C3125 ) \nC2998_=_C3126( C2998 C3126 ) C2998_=_C3127( C2998 C3127 ) C2998_=_C3128( C2998 C3128 ) C2998_=_C3129( C2998 C3129 ) C2998_=_C3130( C2998 C3130 ) C2998_=_C3131( C2998 C3131 ) \nC2998_=_C3132( C2998 C3132 ) C2998_=_C3133( C2998 C3133 ) C3096_=_C3103( C3096 C3103 ) C3096_=_C3118( C3096 C3118 ) C3096_=_C3119( C3096 C3119 ) C3096_=_C3120( C3096 C3120 ) \nC3096_=_C3121( C3096 C3121 ) C3096_=_C3122( C3096 C3122 ) C3096_=_C3123( C3096 C3123 ) C3096_=_C3124( C3096 C3124 ) C3096_=_C3125( C3096 C3125 ) C3096_=_C3126( C3096 C3126 ) \nC3096_=_C3127( C3096 C3127 ) C3096_=_C3128( C3096 C3128 ) C3096_=_C3129( C3096 C3129 ) C3096_=_C3130( C3096 C3130 ) C3096_=_C3131( C3096 C3131 ) C3096_=_C3132( C3096 C3132 ) \nC3096_=_C3133( C3096 C3133 ) C3103_=_C3126( C3103 C3126 ) C3103_=_C3205( C3103 C3205 ) C3103_=_C3218( C3103 C3218 ) C3103_=_C3301( C3103 C3301 ) C3103_=_C3644( C3103 C3644 ) \nC3103_=_C3808( C3103 C3808 ) C3103_=_C3816( C3103 C3816 ) C3103_=_C3817( C3103 C3817 ) C3103_=_C3818( C3103 C3818 ) C3103_=_C3819( C3103 C3819 ) C3103_=_C3820( C3103 C3820 ) \nC3103_=_C3821( C3103 C3821 ) C3103_=_C3822( C3103 C3822 ) C3103_=_C3823( C3103 C3823 ) C3118_=_C3119( C3118 C3119 ) C3118_=_C3120( C3118 C3120 ) C3118_=_C3121( C3118 C3121 ) \nC3118_=_C3122( C3118 C3122 ) C3118_=_C3123( C3118 C3123 ) C3118_=_C3124( C3118 C3124 ) C3118_=_C3125( C3118 C3125 ) C3118_=_C3126( C3118 C3126 ) C3118_=_C3127( C3118 C3127 ) \nC3118_=_C3128( C3118 C3128 ) C3118_=_C3129( C3118 C3129 ) C3118_=_C3130( C3118 C3130 ) C3118_=_C3131( C3118 C3131 ) C3118_=_C3132( C3118 C3132 ) C3118_=_C3133( C3118 C3133 ) \nC3118_=_C3205( C3118 C3205 ) C3119_=_C3120( C3119 C3120 ) C3119_=_C3121( C3119 C3121 ) C3119_=_C3122( C3119 C3122 ) C3119_=_C3123( C3119 C3123 ) C3119_=_C3124( C3119 C3124 ) \nC3119_=_C3125( C3119 C3125 ) C3119_=_C3126( C3119 C3126 ) C3119_=_C3127( C3119 C3127 ) C3119_=_C3128( C3119 C3128 ) C3119_=_C3129( C3119 C3129 ) C3119_=_C3130( C3119 C3130 ) \nC3119_=_C3131( C3119 C3131 ) C3119_=_C3132( C3119 C3132 ) C3119_=_C3133( C3119 C3133 ) C3119_=_C3218( C3119 C3218 ) C3120_=_C3121( C3120 C3121 ) C3120_=_C3122( C3120 C3122 ) \nC3120_=_C3123( C3120 C3123 ) C3120_=_C3124( C3120 C3124 ) C3120_=_C3125( C3120 C3125 ) C3120_=_C3126( C3120 C3126 ) C3120_=_C3127( C3120 C3127 ) C3120_=_C3128( C3120 C3128 ) \nC3120_=_C3129( C3120 C3129 ) C3120_=_C3130( C3120 C3130 ) C3120_=_C3131( C3120 C3131 ) C3120_=_C3132( C3120 C3132 ) C3120_=_C3133( C3120 C3133 ) C3121_=_C3122( C3121 C3122 ) \nC3121_=_C3123( C3121 C3123 ) C3121_=_C3124( C3121 C3124 ) C3121_=_C3125( C3121 C3125 ) C3121_=_C3126( C3121 C3126 ) C3121_=_C3127( C3121 C3127 ) C3121_=_C3128( C3121 C3128 ) \nC3121_=_C3129( C3121 C3129 ) C3121_=_C3130( C3121 C3130 ) C3121_=_C3131( C3121 C3131 ) C3121_=_C3132( C3121 C3132 ) C3121_=_C3133( C3121 C3133 ) C3121_=_C3301( C3121 C3301 ) \nC3122_=_C3123( C3122 C3123 ) C3122_=_C3124( C3122 C3124 ) C3122_=_C3125( C3122 C3125 ) C3122_=_C3126( C3122 C3126 ) C3122_=_C3127( C3122 C3127 ) C3122_=_C3128( C3122 C3128 ) \nC3122_=_C3129( C3122 C3129 ) C3122_=_C3130( C3122 C3130 ) C3122_=_C3131( C3122 C3131 ) C3122_=_C3132( C3122 C3132 ) C3122_=_C3133( C3122 C3133 ) C3122_=_C3644( C3122 C3644 ) \nC3123_=_C3124( C3123 C3124 ) C3123_=_C3125( C3123 C3125 ) C3123_=_C3126( C3123 C3126 ) C3123_=_C3127( C3123 C3127 ) C3123_=_C3128( C3123 C3128 ) C3123_=_C3129( C3123 C3129 ) \nC3123_=_C3130( C3123 C3130 ) C3123_=_C3131( C3123 C3131 ) C3123_=_C3132( C3123 C3132 ) C3123_=_C3133( C3123 C3133 ) C3124_=_C3125( C3124 C3125 ) C3124_=_C3126( C3124 C3126 ) \nC3124_=_C3127( C3124 C3127 ) C3124_=_C3128( C3124 C3128 ) C3124_=_C3129( C3124 C3129 ) C3124_=_C3130( C3124 C3130 ) C3124_=_C3131( C3124 C3131 ) C3124_=_C3132( C3124 C3132 ) \nC3124_=_C3133( C3124 C3133 ) C3125_=_C3126( C3125 C3126 ) C3125_=_C3127( C3125 C3127 ) C3125_=_C3128( C3125 C3128 ) C3125_=_C3129( C3125 C3129 ) C3125_=_C3130( C3125 C3130 ) \nC3125_=_C3131( C3125 C3131 ) C3125_=_C3132( C3125 C3132 ) C3125_=_C3133( C3125 C3133 ) C3125_=_C3808( C3125 C3808 ) C3126_=_C3127( C3126 C3127 ) C3126_=_C3128( C3126 C3128 ) \nC3126_=_C3129( C3126 C3129 ) C3126_=_C3130( C3126 C3130 ) C3126_=_C3131( C3126 C3131 ) C3126_=_C3132( C3126 C3132 ) C3126_=_C3133( C3126 C3133 ) C3126_=_C3205( C3126 C3205 ) \nC3126_=_C3218( C3126 C3218 ) C3126_=_C3301( C3126 C3301 ) C3126_=_C3644( C3126 C3644 ) C3126_=_C3808( C3126 C3808 ) C3126_=_C3816( C3126 C3816 ) C3126_=_C3817( C3126 C3817 ) \nC3126_=_C3818( C3126 C3818 ) C3126_=_C3819( C3126 C3819 ) C3126_=_C3820( C3126 C3820 ) C3126_=_C3821( C3126 C3821 ) C3126_=_C3822( C3126 C3822 ) C3126_=_C3823( C3126 C3823 ) \nC3127_=_C3128( C3127 C3128 ) C3127_=_C3129( C3127 C3129 ) C3127_=_C3130( C3127 C3130 ) C3127_=_C3131( C3127 C3131 ) C3127_=_C3132( C3127 C3132 ) C3127_=_C3133( C3127 C3133 ) \nC3127_=_C3816( C3127 C3816 ) C3128_=_C3129( C3128 C3129 ) C3128_=_C3130( C3128 C3130 ) C3128_=_C3131( C3128 C3131 ) C3128_=_C3132( C3128 C3132 ) C3128_=_C3133( C3128 C3133 ) \nC3128_=_C3817( C3128 C3817 ) C3129_=_C3130( C3129 C3130 ) C3129_=_C3131( C3129 C3131 ) C3129_=_C3132( C3129 C3132 ) C3129_=_C3133( C3129 C3133 ) C3129_=_C3819( C3129 C3819 ) \nC3130_=_C3131( C3130 C3131 ) C3130_=_C3132( C3130 C3132 ) C3130_=_C3133( C3130 C3133 ) C3131_=_C3132( C3131 C3132 ) C3131_=_C3133( C3131 C3133 ) C3131_=_C3820( C3131 C3820 ) \nC3132_=_C3133( C3132 C3133 ) C3132_=_C3822( C3132 C3822 ) C3133_=_C3823( C3133 C3823 ) C3205_=_C3218( C3205 C3218 ) C3205_=_C3301( C3205 C3301 ) C3205_=_C3644( C3205 C3644 ) \nC3205_=_C3808( C3205 C3808 ) C3205_=_C3816( C3205 C3816 ) C3205_=_C3817( C3205 C3817 ) C3205_=_C3818( C3205 C3818 ) C3205_=_C3819( C3205 C3819 ) C3205_=_C3820( C3205 C3820 ) \nC3205_=_C3821( C3205 C3821 ) C3205_=_C3822( C3205 C3822 ) C3205_=_C3823( C3205 C3823 ) C3218_=_C3301( C3218 C3301 ) C3218_=_C3644( C3218 C3644 ) C3218_=_C3808( C3218 C3808 ) \nC3218_=_C3816( C3218 C3816 ) C3218_=_C3817( C3218 C3817 ) C3218_=_C3818( C3218 C3818 ) C3218_=_C3819( C3218 C3819 ) C3218_=_C3820( C3218 C3820 ) C3218_=_C3821( C3218 C3821 ) \nC3218_=_C3822( C3218 C3822 ) C3218_=_C3823( C3218 C3823 ) C3301_=_C3644( C3301 C3644 ) C3301_=_C3808( C3301 C3808 ) C3301_=_C3816( C3301 C3816 ) C3301_=_C3817( C3301 C3817 ) \nC3301_=_C3818( C3301 C3818 ) C3301_=_C3819( C3301 C3819 ) C3301_=_C3820( C3301 C3820 ) C3301_=_C3821( C3301 C3821 ) C3301_=_C3822( C3301 C3822 ) C3301_=_C3823( C3301 C3823 ) \nC3644_=_C3808( C3644 C3808 ) C3644_=_C3816( C3644 C3816 ) C3644_=_C3817( C3644 C3817 ) C3644_=_C3818( C3644 C3818 ) C3644_=_C3819( C3644 C3819 ) C3644_=_C3820( C3644 C3820 ) \nC3644_=_C3821( C3644 C3821 ) C3644_=_C3822( C3644 C3822 ) C3644_=_C3823( C3644 C3823 ) C3808_=_C3816( C3808 C3816 ) C3808_=_C3817( C3808 C3817 ) C3808_=_C3818( C3808 C3818 ) \nC3808_=_C3819( C3808 C3819 ) C3808_=_C3820( C3808 C3820 ) C3808_=_C3821( C3808 C3821 ) C3808_=_C3822( C3808 C3822 ) C3808_=_C3823( C3808 C3823 ) C3816_=_C3817( C3816 C3817 ) \nC3816_=_C3818( C3816 C3818 ) C3816_=_C3819( C3816 C3819 ) C3816_=_C3820( C3816 C3820 ) C3816_=_C3821( C3816 C3821 ) C3816_=_C3822( C3816 C3822 ) C3816_=_C3823( C3816 C3823 ) \nC3817_=_C3818( C3817 C3818 ) C3817_=_C3819( C3817 C3819 ) C3817_=_C3820( C3817 C3820 ) C3817_=_C3821( C3817 C3821 ) C3817_=_C3822( C3817 C3822 ) C3817_=_C3823( C3817 C3823 ) \nC3818_=_C3819( C3818 C3819 ) C3818_=_C3820( C3818 C3820 ) C3818_=_C3821( C3818 C3821 ) C3818_=_C3822( C3818 C3822 ) C3818_=_C3823( C3818 C3823 ) C3819_=_C3820( C3819 C3820 ) \nC3819_=_C3821( C3819 C3821 ) C3819_=_C3822( C3819 C3822 ) C3819_=_C3823( C3819 C3823 ) C3820_=_C3821( C3820 C3821 ) C3820_=_C3822( C3820 C3822 ) C3820_=_C3823( C3820 C3823 ) \nC3821_=_C3822( C3821 C3822 ) C3821_=_C3823( C3821 C3823 ) C3822_=_C3823( C3822 C3823 ) "];295-&gt;317[label="53: C428 C443 C453 C729 C738 \nC755 C762 C867 C969 C1278 C1336 \nC1522 C1537 C1548 C1634 C1721 C1726 \nC1745 C2139 C2241 C2523 C2682 C2998 \nC3096 C3103 C3118 C3119 C3120 C3121 \nC3122 C3123 C3124 C3125 C3127 C3128 \nC3129 C3130 C3131 C3132 C3133 C3205 \nC3218 C3301 C3644 C3808 C3816 C3817 \nC3818 C3819 C3820 C3821 C3822 C3823 \n693: C428_=_C453 ,C428_=_C738 ,C428_=_C762 ,C428_=_C867 ,C428_=_C969 ,\nC428_=_C1278 ,C428_=_C1522 ,C428_=_C1548 ,C428_=_C1634 ,C428_=_C1726 ,C428_=_C2139 ,\nC428_=_C2241 ,C428_=_C3103 ,C428_=_C3205 ,C428_=_C3218 ,C428_=_C3301 ,C428_=_C3644 ,\nC428_=_C3808 ,C428_=_C3816 ,C428_=_C3817 ,C428_=_C3818 ,C428_=_C3819 ,C428_=_C3820 ,\nC428_=_C3821 ,C428_=_C3822 ,C428_=_C3823 ,C443_=_C453 ,C443_=_C729 ,C443_=_C755 ,\nC443_=_C1336</w:t>
      </w:r>
    </w:p>
    <w:p>
      <w:pPr>
        <w:pStyle w:val="PreformattedText"/>
        <w:bidi w:val="0"/>
        <w:spacing w:before="0" w:after="0"/>
        <w:jc w:val="left"/>
        <w:rPr/>
      </w:pPr>
      <w:r>
        <w:rPr/>
        <w:t xml:space="preserve"> </w:t>
      </w:r>
      <w:r>
        <w:rPr/>
        <w:t>,C443_=_C1537 ,C443_=_C1721 ,C443_=_C1745 ,C443_=_C2523 ,C443_=_C2682 ,\nC443_=_C2998 ,C443_=_C3096 ,C443_=_C3118 ,C443_=_C3119 ,C443_=_C3120 ,C443_=_C3121 ,\nC443_=_C3122 ,C443_=_C3123 ,C443_=_C3124 ,C443_=_C3125 ,C443_=_C3127 ,C443_=_C3128 ,\nC443_=_C3129 ,C443_=_C3130 ,C443_=_C3131 ,C443_=_C3132 ,C443_=_C3133 ,C453_=_C738 ,\nC453_=_C762 ,C453_=_C867 ,C453_=_C969 ,C453_=_C1278 ,C453_=_C1522 ,C453_=_C1548 ,\nC453_=_C1634 ,C453_=_C1726 ,C453_=_C2139 ,C453_=_C2241 ,C453_=_C3103 ,C453_=_C3205 ,\nC453_=_C3218 ,C453_=_C3301 ,C453_=_C3644 ,C453_=_C3808 ,C453_=_C3816 ,C453_=_C3817 ,\nC453_=_C3818 ,C453_=_C3819 ,C453_=_C3820 ,C453_=_C3821 ,C453_=_C3822 ,C453_=_C3823 ,\nC729_=_C738 ,C729_=_C755 ,C729_=_C1336 ,C729_=_C1537 ,C729_=_C1721 ,C729_=_C1745 ,\nC729_=_C2523 ,C729_=_C2682 ,C729_=_C2998 ,C729_=_C3096 ,C729_=_C3118 ,C729_=_C3119 ,\nC729_=_C3120 ,C729_=_C3121 ,C729_=_C3122 ,C729_=_C3123 ,C729_=_C3124 ,C729_=_C3125 ,\nC729_=_C3127 ,C729_=_C3128 ,C729_=_C3129 ,C729_=_C3130 ,C729_=_C3131 ,C729_=_C3132 ,\nC729_=_C3133 ,C738_=_C762 ,C738_=_C867 ,C738_=_C969 ,C738_=_C1278 ,C738_=_C1522 ,\nC738_=_C1548 ,C738_=_C1634 ,C738_=_C1726 ,C738_=_C2139 ,C738_=_C2241 ,C738_=_C3103 ,\nC738_=_C3205 ,C738_=_C3218 ,C738_=_C3301 ,C738_=_C3644 ,C738_=_C3808 ,C738_=_C3816 ,\nC738_=_C3817 ,C738_=_C3818 ,C738_=_C3819 ,C738_=_C3820 ,C738_=_C3821 ,C738_=_C3822 ,\nC738_=_C3823 ,C755_=_C762 ,C755_=_C1336 ,C755_=_C1537 ,C755_=_C1721 ,C755_=_C1745 ,\nC755_=_C2523 ,C755_=_C2682 ,C755_=_C2998 ,C755_=_C3096 ,C755_=_C3118 ,C755_=_C3119 ,\nC755_=_C3120 ,C755_=_C3121 ,C755_=_C3122 ,C755_=_C3123 ,C755_=_C3124 ,C755_=_C3125 ,\nC755_=_C3127 ,C755_=_C3128 ,C755_=_C3129 ,C755_=_C3130 ,C755_=_C3131 ,C755_=_C3132 ,\nC755_=_C3133 ,C762_=_C867 ,C762_=_C969 ,C762_=_C1278 ,C762_=_C1522 ,C762_=_C1548 ,\nC762_=_C1634 ,C762_=_C1726 ,C762_=_C2139 ,C762_=_C2241 ,C762_=_C3103 ,C762_=_C3205 ,\nC762_=_C3218 ,C762_=_C3301 ,C762_=_C3644 ,C762_=_C3808 ,C762_=_C3816 ,C762_=_C3817 ,\nC762_=_C3818 ,C762_=_C3819 ,C762_=_C3820 ,C762_=_C3821 ,C762_=_C3822 ,C762_=_C3823 ,\nC867_=_C969 ,C867_=_C1278 ,C867_=_C1522 ,C867_=_C1548 ,C867_=_C1634 ,C867_=_C1726 ,\nC867_=_C2139 ,C867_=_C2241 ,C867_=_C3103 ,C867_=_C3205 ,C867_=_C3218 ,C867_=_C3301 ,\nC867_=_C3644 ,C867_=_C3808 ,C867_=_C3816 ,C867_=_C3817 ,C867_=_C3818 ,C867_=_C3819 ,\nC867_=_C3820 ,C867_=_C3821 ,C867_=_C3822 ,C867_=_C3823 ,C969_=_C1278 ,C969_=_C1522 ,\nC969_=_C1548 ,C969_=_C1634 ,C969_=_C1726 ,C969_=_C2139 ,C969_=_C2241 ,C969_=_C3103 ,\nC969_=_C3205 ,C969_=_C3218 ,C969_=_C3301 ,C969_=_C3644 ,C969_=_C3808 ,C969_=_C3816 ,\nC969_=_C3817 ,C969_=_C3818 ,C969_=_C3819 ,C969_=_C3820 ,C969_=_C3821 ,C969_=_C3822 ,\nC969_=_C3823 ,C1278_=_C1522 ,C1278_=_C1548 ,C1278_=_C1634 ,C1278_=_C1726 ,C1278_=_C2139 ,\nC1278_=_C2241 ,C1278_=_C3103 ,C1278_=_C3205 ,C1278_=_C3218 ,C1278_=_C3301 ,C1278_=_C3644 ,\nC1278_=_C3808 ,C1278_=_C3816 ,C1278_=_C3817 ,C1278_=_C3818 ,C1278_=_C3819 ,C1278_=_C3820 ,\nC1278_=_C3821 ,C1278_=_C3822 ,C1278_=_C3823 ,C1336_=_C1537 ,C1336_=_C1721 ,C1336_=_C1745 ,\nC1336_=_C2523 ,C1336_=_C2682 ,C1336_=_C2998 ,C1336_=_C3096 ,C1336_=_C3118 ,C1336_=_C3119 ,\nC1336_=_C3120 ,C1336_=_C3121 ,C1336_=_C3122 ,C1336_=_C3123 ,C1336_=_C3124 ,C1336_=_C3125 ,\nC1336_=_C3127 ,C1336_=_C3128 ,C1336_=_C3129 ,C1336_=_C3130 ,C1336_=_C3131 ,C1336_=_C3132 ,\nC1336_=_C3133 ,C1522_=_C1548 ,C1522_=_C1634 ,C1522_=_C1726 ,C1522_=_C2139 ,C1522_=_C2241 ,\nC1522_=_C3103 ,C1522_=_C3205 ,C1522_=_C3218 ,C1522_=_C3301 ,C1522_=_C3644 ,C1522_=_C3808 ,\nC1522_=_C3816 ,C1522_=_C3817 ,C1522_=_C3818 ,C1522_=_C3819 ,C1522_=_C3820 ,C1522_=_C3821 ,\nC1522_=_C3822 ,C1522_=_C3823 ,C1537_=_C1548 ,C1537_=_C1721 ,C1537_=_C1745 ,C1537_=_C2523 ,\nC1537_=_C2682 ,C1537_=_C2998 ,C1537_=_C3096 ,C1537_=_C3118 ,C1537_=_C3119 ,C1537_=_C3120 ,\nC1537_=_C3121 ,C1537_=_C3122 ,C1537_=_C3123 ,C1537_=_C3124 ,C1537_=_C3125 ,C1537_=_C3127 ,\nC1537_=_C3128 ,C1537_=_C3129 ,C1537_=_C3130 ,C1537_=_C3131 ,C1537_=_C3132 ,C1537_=_C3133 ,\nC1548_=_C1634 ,C1548_=_C1726 ,C1548_=_C2139 ,C1548_=_C2241 ,C1548_=_C3103 ,C1548_=_C3205 ,\nC1548_=_C3218 ,C1548_=_C3301 ,C1548_=_C3644 ,C1548_=_C3808 ,C1548_=_C3816 ,C1548_=_C3817 ,\nC1548_=_C3818 ,C1548_=_C3819 ,C1548_=_C3820 ,C1548_=_C3821 ,C1548_=_C3822 ,C1548_=_C3823 ,\nC1634_=_C1726 ,C1634_=_C2139 ,C1634_=_C2241 ,C1634_=_C3103 ,C1634_=_C3205 ,C1634_=_C3218 ,\nC1634_=_C3301 ,C1634_=_C3644 ,C1634_=_C3808 ,C1634_=_C3816 ,C1634_=_C3817 ,C1634_=_C3818 ,\nC1634_=_C3819 ,C1634_=_C3820 ,C1634_=_C3821 ,C1634_=_C3822 ,C1634_=_C3823 ,C1721_=_C1726 ,\nC1721_=_C1745 ,C1721_=_C2523 ,C1721_=_C2682 ,C1721_=_C2998 ,C1721_=_C3096 ,C1721_=_C3118 ,\nC1721_=_C3119 ,C1721_=_C3120 ,C1721_=_C3121 ,C1721_=_C3122 ,C1721_=_C3123 ,C1721_=_C3124 ,\nC1721_=_C3125 ,C1721_=_C3127 ,C1721_=_C3128 ,C1721_=_C3129 ,C1721_=_C3130 ,C1721_=_C3131 ,\nC1721_=_C3132 ,C1721_=_C3133 ,C1726_=_C2139 ,C1726_=_C2241 ,C1726_=_C3103 ,C1726_=_C3205 ,\nC1726_=_C3218 ,C1726_=_C3301 ,C1726_=_C3644 ,C1726_=_C3808 ,C1726_=_C3816 ,C1726_=_C3817 ,\nC1726_=_C3818 ,C1726_=_C3819 ,C1726_=_C3820 ,C1726_=_C3821 ,C1726_=_C3822 ,C1726_=_C3823 ,\nC1745_=_C2523 ,C1745_=_C2682 ,C1745_=_C2998 ,C1745_=_C3096 ,C1745_=_C3118 ,C1745_=_C3119 ,\nC1745_=_C3120 ,C1745_=_C3121 ,C1745_=_C3122 ,C1745_=_C3123 ,C1745_=_C3124 ,C1745_=_C3125 ,\nC1745_=_C3127 ,C1745_=_C3128 ,C1745_=_C3129 ,C1745_=_C3130 ,C1745_=_C3131 ,C1745_=_C3132 ,\nC1745_=_C3133 ,C2139_=_C2241 ,C2139_=_C3103 ,C2139_=_C3205 ,C2139_=_C3218 ,C2139_=_C3301 ,\nC2139_=_C3644 ,C2139_=_C3808 ,C2139_=_C3816 ,C2139_=_C3817 ,C2139_=_C3818 ,C2139_=_C3819 ,\nC2139_=_C3820 ,C2139_=_C3821 ,C2139_=_C3822 ,C2139_=_C3823 ,C2241_=_C3103 ,C2241_=_C3205 ,\nC2241_=_C3218 ,C2241_=_C3301 ,C2241_=_C3644 ,C2241_=_C3808 ,C2241_=_C3816 ,C2241_=_C3817 ,\nC2241_=_C3818 ,C2241_=_C3819 ,C2241_=_C3820 ,C2241_=_C3821 ,C2241_=_C3822 ,C2241_=_C3823 ,\nC2523_=_C2682 ,C2523_=_C2998 ,C2523_=_C3096 ,C2523_=_C3118 ,C2523_=_C3119 ,C2523_=_C3120 ,\nC2523_=_C3121 ,C2523_=_C3122 ,C2523_=_C3123 ,C2523_=_C3124 ,C2523_=_C3125 ,C2523_=_C3127 ,\nC2523_=_C3128 ,C2523_=_C3129 ,C2523_=_C3130 ,C2523_=_C3131 ,C2523_=_C3132 ,C2523_=_C3133 ,\nC2682_=_C2998 ,C2682_=_C3096 ,C2682_=_C3118 ,C2682_=_C3119 ,C2682_=_C3120 ,C2682_=_C3121 ,\nC2682_=_C3122 ,C2682_=_C3123 ,C2682_=_C3124 ,C2682_=_C3125 ,C2682_=_C3127 ,C2682_=_C3128 ,\nC2682_=_C3129 ,C2682_=_C3130 ,C2682_=_C3131 ,C2682_=_C3132 ,C2682_=_C3133 ,C2998_=_C3096 ,\nC2998_=_C3118 ,C2998_=_C3119 ,C2998_=_C3120 ,C2998_=_C3121 ,C2998_=_C3122 ,C2998_=_C3123 ,\nC2998_=_C3124 ,C2998_=_C3125 ,C2998_=_C3127 ,C2998_=_C3128 ,C2998_=_C3129 ,C2998_=_C3130 ,\nC2998_=_C3131 ,C2998_=_C3132 ,C2998_=_C3133 ,C3096_=_C3103 ,C3096_=_C3118 ,C3096_=_C3119 ,\nC3096_=_C3120 ,C3096_=_C3121 ,C3096_=_C3122 ,C3096_=_C3123 ,C3096_=_C3124 ,C3096_=_C3125 ,\nC3096_=_C3127 ,C3096_=_C3128 ,C3096_=_C3129 ,C3096_=_C3130 ,C3096_=_C3131 ,C3096_=_C3132 ,\nC3096_=_C3133 ,C3103_=_C3205 ,C3103_=_C3218 ,C3103_=_C3301 ,C3103_=_C3644 ,C3103_=_C3808 ,\nC3103_=_C3816 ,C3103_=_C3817 ,C3103_=_C3818 ,C3103_=_C3819 ,C3103_=_C3820 ,C3103_=_C3821 ,\nC3103_=_C3822 ,C3103_=_C3823 ,C3118_=_C3119 ,C3118_=_C3120 ,C3118_=_C3121 ,C3118_=_C3122 ,\nC3118_=_C3123 ,C3118_=_C3124 ,C3118_=_C3125 ,C3118_=_C3127 ,C3118_=_C3128 ,C3118_=_C3129 ,\nC3118_=_C3130 ,C3118_=_C3131 ,C3118_=_C3132 ,C3118_=_C3133 ,C3118_=_C3205 ,C3119_=_C3120 ,\nC3119_=_C3121 ,C3119_=_C3122 ,C3119_=_C3123 ,C3119_=_C3124 ,C3119_=_C3125 ,C3119_=_C3127 ,\nC3119_=_C3128 ,C3119_=_C3129 ,C3119_=_C3130 ,C3119_=_C3131 ,C3119_=_C3132 ,C3119_=_C3133 ,\nC3119_=_C3218 ,C3120_=_C3121 ,C3120_=_C3122 ,C3120_=_C3123 ,C3120_=_C3124 ,C3120_=_C3125 ,\nC3120_=_C3127 ,C3120_=_C3128 ,C3120_=_C3129 ,C3120_=_C3130 ,C3120_=_C3131 ,C3120_=_C3132 ,\nC3120_=_C3133 ,C3121_=_C3122 ,C3121_=_C3123 ,C3121_=_C3124 ,C3121_=_C3125 ,C3121_=_C3127 ,\nC3121_=_C3128 ,C3121_=_C3129 ,C3121_=_C3130 ,C3121_=_C3131 ,C3121_=_C3132 ,C3121_=_C3133 ,\nC3121_=_C3301 ,C3122_=_C3123 ,C3122_=_C3124 ,C3122_=_C3125 ,C3122_=_C3127 ,C3122_=_C3128 ,\nC3122_=_C3129 ,C3122_=_C3130 ,C3122_=_C3131 ,C3122_=_C3132 ,C3122_=_C3133 ,C3122_=_C3644 ,\nC3123_=_C3124 ,C3123_=_C3125 ,C3123_=_C3127 ,C3123_=_C3128 ,C3123_=_C3129 ,C3123_=_C3130 ,\nC3123_=_C3131 ,C3123_=_C3132 ,C3123_=_C3133 ,C3124_=_C3125 ,C3124_=_C3127 ,C3124_=_C3128 ,\nC3124_=_C3129 ,C3124_=_C3130 ,C3124_=_C3131 ,C3124_=_C3132 ,C3124_=_C3133 ,C3125_=_C3127 ,\nC3125_=_C3128 ,C3125_=_C3129 ,C3125_=_C3130 ,C3125_=_C3131 ,C3125_=_C3132 ,C3125_=_C3133 ,\nC3125_=_C3808 ,C3127_=_C3128 ,C3127_=_C3129 ,C3127_=_C3130 ,C3127_=_C3131 ,C3127_=_C3132 ,\nC3127_=_C3133 ,C3127_=_C3816 ,C3128_=_C3129 ,C3128_=_C3130 ,C3128_=_C3131 ,C3128_=_C3132 ,\nC3128_=_C3133 ,C3128_=_C3817 ,C3129_=_C3130 ,C3129_=_C3131 ,C3129_=_C3132 ,C3129_=_C3133 ,\nC3129_=_C3819 ,C3130_=_C3131 ,C3130_=_C3132 ,C3130_=_C3133 ,C3131_=_C3132 ,C3131_=_C3133 ,\nC3131_=_C3820 ,C3132_=_C3133 ,C3132_=_C3822 ,C3133_=_C3823 ,C3205_=_C3218 ,C3205_=_C3301 ,\nC3205_=_C3644 ,C3205_=_C3808 ,C3205_=_C3816 ,C3205_=_C3817 ,C3205_=_C3818 ,C3205_=_C3819 ,\nC3205_=_C3820 ,C3205_=_C3821 ,C3205_=_C3822 ,C3205_=_C3823 ,C3218_=_C3301 ,C3218_=_C3644 ,\nC3218_=_C3808 ,C3218_=_C3816 ,C3218_=_C3817 ,C3218_=_C3818 ,C3218_=_C3819 ,C3218_=_C3820 ,\nC3218_=_C3821 ,C3218_=_C3822 ,C3218_=_C3823 ,C3301_=_C3644 ,C3301_=_C3808 ,C3301_=_C3816 ,\nC3301_=_C3817 ,C3301_=_C3818 ,C3301_=_C3819 ,C3301_=_C3820 ,C3301_=_C3821 ,C3301_=_C3822 ,\nC3301_=_C3823 ,C3644_=_C3808 ,C3644_=_C3816 ,C3644_=_C3817 ,C3644_=_C3818 ,C3644_=_C3819 ,\nC3644_=_C3820 ,C3644_=_C3821 ,C3644_=_C3822 ,C3644_=_C3823 ,C3808_=_C3816 ,C3808_=_C3817 ,\nC3808_=_C3818 ,C3808_=_C3819 ,C3808_=_C3820 ,C3808_=_C3821 ,C3808_=_C3822 ,C3808_=_C3823 ,\nC3816_=_C3817 ,C3816_=_C3818 ,C3816_=_C3819 ,C3816_=_C3820 ,C3816_=_C3821 ,C3816_=_C3822 ,\nC3816_=_C3823 ,C3817_=_C3818 ,C3817_=_C3819 ,C3817_=_C3820 ,C3817_=_C3821 ,C3817_=_C3822 ,\nC3817_=_C3823 ,C3818_=_C3819 ,C3818_=_C3820 ,C3818_=_C3821 ,C3818_=_C3822 ,C3818_=_C3823 ,\nC3819_=_C3820 ,C3819_=_C3821 ,C3819_=_C3822 ,C3819_=_C3823 ,C3820_=_C3821 ,C3820_=_C3822</w:t>
      </w:r>
    </w:p>
    <w:p>
      <w:pPr>
        <w:pStyle w:val="PreformattedText"/>
        <w:bidi w:val="0"/>
        <w:spacing w:before="0" w:after="0"/>
        <w:jc w:val="left"/>
        <w:rPr/>
      </w:pPr>
      <w:r>
        <w:rPr/>
        <w:t xml:space="preserve"> </w:t>
      </w:r>
      <w:r>
        <w:rPr/>
        <w:t>,\nC3820_=_C3823 ,C3821_=_C3822 ,C3821_=_C3823 ,C3822_=_C3823 ,"];318[shape=box, label="id:318 level: 8\n55: C459 C732 C745 C772 C864 \nC1194 C1541 C1552 C1652 C1734 C1915 \nC2308 C2393 C2634 C2648 C2666 C2707 \nC2901 C2979 C3099 C3108 C3121 C3132 \nC3167 C3210 C3214 C3224 C3236 C3296 \nC3297 C3298 C3299 C3300 C3301 C3302 \nC3303 C3304 C3305 C3306 C3307 C3308 \nC3309 C3310 C3652 C3813 C3822 C3902 \nC3924 C3972 C3993 C3999 C4031 C4043 \nC4074 C4091 \n766: C459_=_C745( C459 C745 ) C459_=_C772( C459 C772 ) C459_=_C1552( C459 C1552 ) C459_=_C1734( C459 C1734 ) C459_=_C2648( C459 C2648 ) \nC459_=_C2666( C459 C2666 ) C459_=_C2901( C459 C2901 ) C459_=_C2979( C459 C2979 ) C459_=_C3108( C459 C3108 ) C459_=_C3132( C459 C3132 ) C459_=_C3167( C459 C3167 ) \nC459_=_C3210( C459 C3210 ) C459_=_C3224( C459 C3224 ) C459_=_C3236( C459 C3236 ) C459_=_C3309( C459 C3309 ) C459_=_C3652( C459 C3652 ) C459_=_C3813( C459 C3813 ) \nC459_=_C3822( C459 C3822 ) C459_=_C3902( C459 C3902 ) C459_=_C3924( C459 C3924 ) C459_=_C3972( C459 C3972 ) C459_=_C3993( C459 C3993 ) C459_=_C3999( C459 C3999 ) \nC459_=_C4031( C459 C4031 ) C459_=_C4043( C459 C4043 ) C459_=_C4074( C459 C4074 ) C459_=_C4091( C459 C4091 ) C732_=_C745( C732 C745 ) C732_=_C864( C732 C864 ) \nC732_=_C1194( C732 C1194 ) C732_=_C1541( C732 C1541 ) C732_=_C1652( C732 C1652 ) C732_=_C1915( C732 C1915 ) C732_=_C2308( C732 C2308 ) C732_=_C2393( C732 C2393 ) \nC732_=_C2634( C732 C2634 ) C732_=_C2707( C732 C2707 ) C732_=_C3099( C732 C3099 ) C732_=_C3121( C732 C3121 ) C732_=_C3214( C732 C3214 ) C732_=_C3296( C732 C3296 ) \nC732_=_C3297( C732 C3297 ) C732_=_C3298( C732 C3298 ) C732_=_C3299( C732 C3299 ) C732_=_C3300( C732 C3300 ) C732_=_C3301( C732 C3301 ) C732_=_C3302( C732 C3302 ) \nC732_=_C3303( C732 C3303 ) C732_=_C3304( C732 C3304 ) C732_=_C3305( C732 C3305 ) C732_=_C3306( C732 C3306 ) C732_=_C3307( C732 C3307 ) C732_=_C3308( C732 C3308 ) \nC732_=_C3309( C732 C3309 ) C732_=_C3310( C732 C3310 ) C745_=_C772( C745 C772 ) C745_=_C1552( C745 C1552 ) C745_=_C1734( C745 C1734 ) C745_=_C2648( C745 C2648 ) \nC745_=_C2666( C745 C2666 ) C745_=_C2901( C745 C2901 ) C745_=_C2979( C745 C2979 ) C745_=_C3108( C745 C3108 ) C745_=_C3132( C745 C3132 ) C745_=_C3167( C745 C3167 ) \nC745_=_C3210( C745 C3210 ) C745_=_C3224( C745 C3224 ) C745_=_C3236( C745 C3236 ) C745_=_C3309( C745 C3309 ) C745_=_C3652( C745 C3652 ) C745_=_C3813( C745 C3813 ) \nC745_=_C3822( C745 C3822 ) C745_=_C3902( C745 C3902 ) C745_=_C3924( C745 C3924 ) C745_=_C3972( C745 C3972 ) C745_=_C3993( C745 C3993 ) C745_=_C3999( C745 C3999 ) \nC745_=_C4031( C745 C4031 ) C745_=_C4043( C745 C4043 ) C745_=_C4074( C745 C4074 ) C745_=_C4091( C745 C4091 ) C772_=_C1552( C772 C1552 ) C772_=_C1734( C772 C1734 ) \nC772_=_C2648( C772 C2648 ) C772_=_C2666( C772 C2666 ) C772_=_C2901( C772 C2901 ) C772_=_C2979( C772 C2979 ) C772_=_C3108( C772 C3108 ) C772_=_C3132( C772 C3132 ) \nC772_=_C3167( C772 C3167 ) C772_=_C3210( C772 C3210 ) C772_=_C3224( C772 C3224 ) C772_=_C3236( C772 C3236 ) C772_=_C3309( C772 C3309 ) C772_=_C3652( C772 C3652 ) \nC772_=_C3813( C772 C3813 ) C772_=_C3822( C772 C3822 ) C772_=_C3902( C772 C3902 ) C772_=_C3924( C772 C3924 ) C772_=_C3972( C772 C3972 ) C772_=_C3993( C772 C3993 ) \nC772_=_C3999( C772 C3999 ) C772_=_C4031( C772 C4031 ) C772_=_C4043( C772 C4043 ) C772_=_C4074( C772 C4074 ) C772_=_C4091( C772 C4091 ) C864_=_C1194( C864 C1194 ) \nC864_=_C1541( C864 C1541 ) C864_=_C1652( C864 C1652 ) C864_=_C1915( C864 C1915 ) C864_=_C2308( C864 C2308 ) C864_=_C2393( C864 C2393 ) C864_=_C2634( C864 C2634 ) \nC864_=_C2707( C864 C2707 ) C864_=_C3099( C864 C3099 ) C864_=_C3121( C864 C3121 ) C864_=_C3214( C864 C3214 ) C864_=_C3296( C864 C3296 ) C864_=_C3297( C864 C3297 ) \nC864_=_C3298( C864 C3298 ) C864_=_C3299( C864 C3299 ) C864_=_C3300( C864 C3300 ) C864_=_C3301( C864 C3301 ) C864_=_C3302( C864 C3302 ) C864_=_C3303( C864 C3303 ) \nC864_=_C3304( C864 C3304 ) C864_=_C3305( C864 C3305 ) C864_=_C3306( C864 C3306 ) C864_=_C3307( C864 C3307 ) C864_=_C3308( C864 C3308 ) C864_=_C3309( C864 C3309 ) \nC864_=_C3310( C864 C3310 ) C1194_=_C1541( C1194 C1541 ) C1194_=_C1652( C1194 C1652 ) C1194_=_C1915( C1194 C1915 ) C1194_=_C2308( C1194 C2308 ) C1194_=_C2393( C1194 C2393 ) \nC1194_=_C2634( C1194 C2634 ) C1194_=_C2707( C1194 C2707 ) C1194_=_C3099( C1194 C3099 ) C1194_=_C3121( C1194 C3121 ) C1194_=_C3214( C1194 C3214 ) C1194_=_C3296( C1194 C3296 ) \nC1194_=_C3297( C1194 C3297 ) C1194_=_C3298( C1194 C3298 ) C1194_=_C3299( C1194 C3299 ) C1194_=_C3300( C1194 C3300 ) C1194_=_C3301( C1194 C3301 ) C1194_=_C3302( C1194 C3302 ) \nC1194_=_C3303( C1194 C3303 ) C1194_=_C3304( C1194 C3304 ) C1194_=_C3305( C1194 C3305 ) C1194_=_C3306( C1194 C3306 ) C1194_=_C3307( C1194 C3307 ) C1194_=_C3308( C1194 C3308 ) \nC1194_=_C3309( C1194 C3309 ) C1194_=_C3310( C1194 C3310 ) C1541_=_C1552( C1541 C1552 ) C1541_=_C1652( C1541 C1652 ) C1541_=_C1915( C1541 C1915 ) C1541_=_C2308( C1541 C2308 ) \nC1541_=_C2393( C1541 C2393 ) C1541_=_C2634( C1541 C2634 ) C1541_=_C2707( C1541 C2707 ) C1541_=_C3099( C1541 C3099 ) C1541_=_C3121( C1541 C3121 ) C1541_=_C3214( C1541 C3214 ) \nC1541_=_C3296( C1541 C3296 ) C1541_=_C3297( C1541 C3297 ) C1541_=_C3298( C1541 C3298 ) C1541_=_C3299( C1541 C3299 ) C1541_=_C3300( C1541 C3300 ) C1541_=_C3301( C1541 C3301 ) \nC1541_=_C3302( C1541 C3302 ) C1541_=_C3303( C1541 C3303 ) C1541_=_C3304( C1541 C3304 ) C1541_=_C3305( C1541 C3305 ) C1541_=_C3306( C1541 C3306 ) C1541_=_C3307( C1541 C3307 ) \nC1541_=_C3308( C1541 C3308 ) C1541_=_C3309( C1541 C3309 ) C1541_=_C3310( C1541 C3310 ) C1552_=_C1734( C1552 C1734 ) C1552_=_C2648( C1552 C2648 ) C1552_=_C2666( C1552 C2666 ) \nC1552_=_C2901( C1552 C2901 ) C1552_=_C2979( C1552 C2979 ) C1552_=_C3108( C1552 C3108 ) C1552_=_C3132( C1552 C3132 ) C1552_=_C3167( C1552 C3167 ) C1552_=_C3210( C1552 C3210 ) \nC1552_=_C3224( C1552 C3224 ) C1552_=_C3236( C1552 C3236 ) C1552_=_C3309( C1552 C3309 ) C1552_=_C3652( C1552 C3652 ) C1552_=_C3813( C1552 C3813 ) C1552_=_C3822( C1552 C3822 ) \nC1552_=_C3902( C1552 C3902 ) C1552_=_C3924( C1552 C3924 ) C1552_=_C3972( C1552 C3972 ) C1552_=_C3993( C1552 C3993 ) C1552_=_C3999( C1552 C3999 ) C1552_=_C4031( C1552 C4031 ) \nC1552_=_C4043( C1552 C4043 ) C1552_=_C4074( C1552 C4074 ) C1552_=_C4091( C1552 C4091 ) C1652_=_C1915( C1652 C1915 ) C1652_=_C2308( C1652 C2308 ) C1652_=_C2393( C1652 C2393 ) \nC1652_=_C2634( C1652 C2634 ) C1652_=_C2707( C1652 C2707 ) C1652_=_C3099( C1652 C3099 ) C1652_=_C3121( C1652 C3121 ) C1652_=_C3214( C1652 C3214 ) C1652_=_C3296( C1652 C3296 ) \nC1652_=_C3297( C1652 C3297 ) C1652_=_C3298( C1652 C3298 ) C1652_=_C3299( C1652 C3299 ) C1652_=_C3300( C1652 C3300 ) C1652_=_C3301( C1652 C3301 ) C1652_=_C3302( C1652 C3302 ) \nC1652_=_C3303( C1652 C3303 ) C1652_=_C3304( C1652 C3304 ) C1652_=_C3305( C1652 C3305 ) C1652_=_C3306( C1652 C3306 ) C1652_=_C3307( C1652 C3307 ) C1652_=_C3308( C1652 C3308 ) \nC1652_=_C3309( C1652 C3309 ) C1652_=_C3310( C1652 C3310 ) C1734_=_C2648( C1734 C2648 ) C1734_=_C2666( C1734 C2666 ) C1734_=_C2901( C1734 C2901 ) C1734_=_C2979( C1734 C2979 ) \nC1734_=_C3108( C1734 C3108 ) C1734_=_C3132( C1734 C3132 ) C1734_=_C3167( C1734 C3167 ) C1734_=_C3210( C1734 C3210 ) C1734_=_C3224( C1734 C3224 ) C1734_=_C3236( C1734 C3236 ) \nC1734_=_C3309( C1734 C3309 ) C1734_=_C3652( C1734 C3652 ) C1734_=_C3813( C1734 C3813 ) C1734_=_C3822( C1734 C3822 ) C1734_=_C3902( C1734 C3902 ) C1734_=_C3924( C1734 C3924 ) \nC1734_=_C3972( C1734 C3972 ) C1734_=_C3993( C1734 C3993 ) C1734_=_C3999( C1734 C3999 ) C1734_=_C4031( C1734 C4031 ) C1734_=_C4043( C1734 C4043 ) C1734_=_C4074( C1734 C4074 ) \nC1734_=_C4091( C1734 C4091 ) C1915_=_C2308( C1915 C2308 ) C1915_=_C2393( C1915 C2393 ) C1915_=_C2634( C1915 C2634 ) C1915_=_C2707( C1915 C2707 ) C1915_=_C3099( C1915 C3099 ) \nC1915_=_C3121( C1915 C3121 ) C1915_=_C3214( C1915 C3214 ) C1915_=_C3296( C1915 C3296 ) C1915_=_C3297( C1915 C3297 ) C1915_=_C3298( C1915 C3298 ) C1915_=_C3299( C1915 C3299 ) \nC1915_=_C3300( C1915 C3300 ) C1915_=_C3301( C1915 C3301 ) C1915_=_C3302( C1915 C3302 ) C1915_=_C3303( C1915 C3303 ) C1915_=_C3304( C1915 C3304 ) C1915_=_C3305( C1915 C3305 ) \nC1915_=_C3306( C1915 C3306 ) C1915_=_C3307( C1915 C3307 ) C1915_=_C3308( C1915 C3308 ) C1915_=_C3309( C1915 C3309 ) C1915_=_C3310( C1915 C3310 ) C2308_=_C2393( C2308 C2393 ) \nC2308_=_C2634( C2308 C2634 ) C2308_=_C2707( C2308 C2707 ) C2308_=_C3099( C2308 C3099 ) C2308_=_C3121( C2308 C3121 ) C2308_=_C3214( C2308 C3214 ) C2308_=_C3296( C2308 C3296 ) \nC2308_=_C3297( C2308 C3297 ) C2308_=_C3298( C2308 C3298 ) C2308_=_C3299( C2308 C3299 ) C2308_=_C3300( C2308 C3300 ) C2308_=_C3301( C2308 C3301 ) C2308_=_C3302( C2308 C3302 ) \nC2308_=_C3303( C2308 C3303 ) C2308_=_C3304( C2308 C3304 ) C2308_=_C3305( C2308 C3305 ) C2308_=_C3306( C2308 C3306 ) C2308_=_C3307( C2308 C3307 ) C2308_=_C3308( C2308 C3308 ) \nC2308_=_C3309( C2308 C3309 ) C2308_=_C3310( C2308 C3310 ) C2393_=_C2634( C2393 C2634 ) C2393_=_C2707( C2393 C2707 ) C2393_=_C3099( C2393 C3099 ) C2393_=_C3121( C2393 C3121 ) \nC2393_=_C3214( C2393 C3214 ) C2393_=_C3296( C2393 C3296 ) C2393_=_C3297( C2393 C3297 ) C2393_=_C3298( C2393 C3298 ) C2393_=_C3299( C2393 C3299 ) C2393_=_C3300( C2393 C3300 ) \nC2393_=_C3301( C2393 C3301 ) C2393_=_C3302( C2393 C3302 ) C2393_=_C3303( C2393 C3303 ) C2393_=_C3304( C2393 C3304 ) C2393_=_C3305( C2393 C3305 ) C2393_=_C3306( C2393 C3306 ) \nC2393_=_C3307( C2393 C3307 ) C2393_=_C3308( C2393 C3308 ) C2393_=_C3309( C2393 C3309 ) C2393_=_C3310( C2393 C3310 ) C2634_=_C2648( C2634 C2648 ) C2634_=_C2707( C2634 C2707 ) \nC2634_=_C3099( C2634 C3099 ) C2634_=_C3121( C2634 C3121 ) C2634_=_C3214( C2634 C3214 ) C2634_=_C3296( C2634 C3296 ) C2634_=_C3297( C2634 C3297 ) C2634_=_C3298( C2634 C3298 ) \nC2634_=_C3299( C2634 C3299 ) C2634_=_C3300( C2634 C3300 ) C2634_=_C3301( C2634 C3301 ) C2634_=_C3302( C2634 C3302 ) C2634_=_C3303( C2634 C3303 ) C2634_=_C3304( C2634 C3304 ) \nC2634_=_C3305( C2634 C3305 ) C2634_=_C3306( C2634 C3306 ) C2634_=_C3307(</w:t>
      </w:r>
    </w:p>
    <w:p>
      <w:pPr>
        <w:pStyle w:val="PreformattedText"/>
        <w:bidi w:val="0"/>
        <w:spacing w:before="0" w:after="0"/>
        <w:jc w:val="left"/>
        <w:rPr/>
      </w:pPr>
      <w:r>
        <w:rPr/>
        <w:t xml:space="preserve"> </w:t>
      </w:r>
      <w:r>
        <w:rPr/>
        <w:t>C2634 C3307 ) C2634_=_C3308( C2634 C3308 ) C2634_=_C3309( C2634 C3309 ) C2634_=_C3310( C2634 C3310 ) \nC2648_=_C2666( C2648 C2666 ) C2648_=_C2901( C2648 C2901 ) C2648_=_C2979( C2648 C2979 ) C2648_=_C3108( C2648 C3108 ) C2648_=_C3132( C2648 C3132 ) C2648_=_C3167( C2648 C3167 ) \nC2648_=_C3210( C2648 C3210 ) C2648_=_C3224( C2648 C3224 ) C2648_=_C3236( C2648 C3236 ) C2648_=_C3309( C2648 C3309 ) C2648_=_C3652( C2648 C3652 ) C2648_=_C3813( C2648 C3813 ) \nC2648_=_C3822( C2648 C3822 ) C2648_=_C3902( C2648 C3902 ) C2648_=_C3924( C2648 C3924 ) C2648_=_C3972( C2648 C3972 ) C2648_=_C3993( C2648 C3993 ) C2648_=_C3999( C2648 C3999 ) \nC2648_=_C4031( C2648 C4031 ) C2648_=_C4043( C2648 C4043 ) C2648_=_C4074( C2648 C4074 ) C2648_=_C4091( C2648 C4091 ) C2666_=_C2901( C2666 C2901 ) C2666_=_C2979( C2666 C2979 ) \nC2666_=_C3108( C2666 C3108 ) C2666_=_C3132( C2666 C3132 ) C2666_=_C3167( C2666 C3167 ) C2666_=_C3210( C2666 C3210 ) C2666_=_C3224( C2666 C3224 ) C2666_=_C3236( C2666 C3236 ) \nC2666_=_C3309( C2666 C3309 ) C2666_=_C3652( C2666 C3652 ) C2666_=_C3813( C2666 C3813 ) C2666_=_C3822( C2666 C3822 ) C2666_=_C3902( C2666 C3902 ) C2666_=_C3924( C2666 C3924 ) \nC2666_=_C3972( C2666 C3972 ) C2666_=_C3993( C2666 C3993 ) C2666_=_C3999( C2666 C3999 ) C2666_=_C4031( C2666 C4031 ) C2666_=_C4043( C2666 C4043 ) C2666_=_C4074( C2666 C4074 ) \nC2666_=_C4091( C2666 C4091 ) C2707_=_C3099( C2707 C3099 ) C2707_=_C3121( C2707 C3121 ) C2707_=_C3214( C2707 C3214 ) C2707_=_C3296( C2707 C3296 ) C2707_=_C3297( C2707 C3297 ) \nC2707_=_C3298( C2707 C3298 ) C2707_=_C3299( C2707 C3299 ) C2707_=_C3300( C2707 C3300 ) C2707_=_C3301( C2707 C3301 ) C2707_=_C3302( C2707 C3302 ) C2707_=_C3303( C2707 C3303 ) \nC2707_=_C3304( C2707 C3304 ) C2707_=_C3305( C2707 C3305 ) C2707_=_C3306( C2707 C3306 ) C2707_=_C3307( C2707 C3307 ) C2707_=_C3308( C2707 C3308 ) C2707_=_C3309( C2707 C3309 ) \nC2707_=_C3310( C2707 C3310 ) C2901_=_C2979( C2901 C2979 ) C2901_=_C3108( C2901 C3108 ) C2901_=_C3132( C2901 C3132 ) C2901_=_C3167( C2901 C3167 ) C2901_=_C3210( C2901 C3210 ) \nC2901_=_C3224( C2901 C3224 ) C2901_=_C3236( C2901 C3236 ) C2901_=_C3309( C2901 C3309 ) C2901_=_C3652( C2901 C3652 ) C2901_=_C3813( C2901 C3813 ) C2901_=_C3822( C2901 C3822 ) \nC2901_=_C3902( C2901 C3902 ) C2901_=_C3924( C2901 C3924 ) C2901_=_C3972( C2901 C3972 ) C2901_=_C3993( C2901 C3993 ) C2901_=_C3999( C2901 C3999 ) C2901_=_C4031( C2901 C4031 ) \nC2901_=_C4043( C2901 C4043 ) C2901_=_C4074( C2901 C4074 ) C2901_=_C4091( C2901 C4091 ) C2979_=_C3108( C2979 C3108 ) C2979_=_C3132( C2979 C3132 ) C2979_=_C3167( C2979 C3167 ) \nC2979_=_C3210( C2979 C3210 ) C2979_=_C3224( C2979 C3224 ) C2979_=_C3236( C2979 C3236 ) C2979_=_C3309( C2979 C3309 ) C2979_=_C3652( C2979 C3652 ) C2979_=_C3813( C2979 C3813 ) \nC2979_=_C3822( C2979 C3822 ) C2979_=_C3902( C2979 C3902 ) C2979_=_C3924( C2979 C3924 ) C2979_=_C3972( C2979 C3972 ) C2979_=_C3993( C2979 C3993 ) C2979_=_C3999( C2979 C3999 ) \nC2979_=_C4031( C2979 C4031 ) C2979_=_C4043( C2979 C4043 ) C2979_=_C4074( C2979 C4074 ) C2979_=_C4091( C2979 C4091 ) C3099_=_C3108( C3099 C3108 ) C3099_=_C3121( C3099 C3121 ) \nC3099_=_C3214( C3099 C3214 ) C3099_=_C3296( C3099 C3296 ) C3099_=_C3297( C3099 C3297 ) C3099_=_C3298( C3099 C3298 ) C3099_=_C3299( C3099 C3299 ) C3099_=_C3300( C3099 C3300 ) \nC3099_=_C3301( C3099 C3301 ) C3099_=_C3302( C3099 C3302 ) C3099_=_C3303( C3099 C3303 ) C3099_=_C3304( C3099 C3304 ) C3099_=_C3305( C3099 C3305 ) C3099_=_C3306( C3099 C3306 ) \nC3099_=_C3307( C3099 C3307 ) C3099_=_C3308( C3099 C3308 ) C3099_=_C3309( C3099 C3309 ) C3099_=_C3310( C3099 C3310 ) C3108_=_C3132( C3108 C3132 ) C3108_=_C3167( C3108 C3167 ) \nC3108_=_C3210( C3108 C3210 ) C3108_=_C3224( C3108 C3224 ) C3108_=_C3236( C3108 C3236 ) C3108_=_C3309( C3108 C3309 ) C3108_=_C3652( C3108 C3652 ) C3108_=_C3813( C3108 C3813 ) \nC3108_=_C3822( C3108 C3822 ) C3108_=_C3902( C3108 C3902 ) C3108_=_C3924( C3108 C3924 ) C3108_=_C3972( C3108 C3972 ) C3108_=_C3993( C3108 C3993 ) C3108_=_C3999( C3108 C3999 ) \nC3108_=_C4031( C3108 C4031 ) C3108_=_C4043( C3108 C4043 ) C3108_=_C4074( C3108 C4074 ) C3108_=_C4091( C3108 C4091 ) C3121_=_C3132( C3121 C3132 ) C3121_=_C3214( C3121 C3214 ) \nC3121_=_C3296( C3121 C3296 ) C3121_=_C3297( C3121 C3297 ) C3121_=_C3298( C3121 C3298 ) C3121_=_C3299( C3121 C3299 ) C3121_=_C3300( C3121 C3300 ) C3121_=_C3301( C3121 C3301 ) \nC3121_=_C3302( C3121 C3302 ) C3121_=_C3303( C3121 C3303 ) C3121_=_C3304( C3121 C3304 ) C3121_=_C3305( C3121 C3305 ) C3121_=_C3306( C3121 C3306 ) C3121_=_C3307( C3121 C3307 ) \nC3121_=_C3308( C3121 C3308 ) C3121_=_C3309( C3121 C3309 ) C3121_=_C3310( C3121 C3310 ) C3132_=_C3167( C3132 C3167 ) C3132_=_C3210( C3132 C3210 ) C3132_=_C3224( C3132 C3224 ) \nC3132_=_C3236( C3132 C3236 ) C3132_=_C3309( C3132 C3309 ) C3132_=_C3652( C3132 C3652 ) C3132_=_C3813( C3132 C3813 ) C3132_=_C3822( C3132 C3822 ) C3132_=_C3902( C3132 C3902 ) \nC3132_=_C3924( C3132 C3924 ) C3132_=_C3972( C3132 C3972 ) C3132_=_C3993( C3132 C3993 ) C3132_=_C3999( C3132 C3999 ) C3132_=_C4031( C3132 C4031 ) C3132_=_C4043( C3132 C4043 ) \nC3132_=_C4074( C3132 C4074 ) C3132_=_C4091( C3132 C4091 ) C3167_=_C3210( C3167 C3210 ) C3167_=_C3224( C3167 C3224 ) C3167_=_C3236( C3167 C3236 ) C3167_=_C3309( C3167 C3309 ) \nC3167_=_C3652( C3167 C3652 ) C3167_=_C3813( C3167 C3813 ) C3167_=_C3822( C3167 C3822 ) C3167_=_C3902( C3167 C3902 ) C3167_=_C3924( C3167 C3924 ) C3167_=_C3972( C3167 C3972 ) \nC3167_=_C3993( C3167 C3993 ) C3167_=_C3999( C3167 C3999 ) C3167_=_C4031( C3167 C4031 ) C3167_=_C4043( C3167 C4043 ) C3167_=_C4074( C3167 C4074 ) C3167_=_C4091( C3167 C4091 ) \nC3210_=_C3224( C3210 C3224 ) C3210_=_C3236( C3210 C3236 ) C3210_=_C3309( C3210 C3309 ) C3210_=_C3652( C3210 C3652 ) C3210_=_C3813( C3210 C3813 ) C3210_=_C3822( C3210 C3822 ) \nC3210_=_C3902( C3210 C3902 ) C3210_=_C3924( C3210 C3924 ) C3210_=_C3972( C3210 C3972 ) C3210_=_C3993( C3210 C3993 ) C3210_=_C3999( C3210 C3999 ) C3210_=_C4031( C3210 C4031 ) \nC3210_=_C4043( C3210 C4043 ) C3210_=_C4074( C3210 C4074 ) C3210_=_C4091( C3210 C4091 ) C3214_=_C3224( C3214 C3224 ) C3214_=_C3296( C3214 C3296 ) C3214_=_C3297( C3214 C3297 ) \nC3214_=_C3298( C3214 C3298 ) C3214_=_C3299( C3214 C3299 ) C3214_=_C3300( C3214 C3300 ) C3214_=_C3301( C3214 C3301 ) C3214_=_C3302( C3214 C3302 ) C3214_=_C3303( C3214 C3303 ) \nC3214_=_C3304( C3214 C3304 ) C3214_=_C3305( C3214 C3305 ) C3214_=_C3306( C3214 C3306 ) C3214_=_C3307( C3214 C3307 ) C3214_=_C3308( C3214 C3308 ) C3214_=_C3309( C3214 C3309 ) \nC3214_=_C3310( C3214 C3310 ) C3224_=_C3236( C3224 C3236 ) C3224_=_C3309( C3224 C3309 ) C3224_=_C3652( C3224 C3652 ) C3224_=_C3813( C3224 C3813 ) C3224_=_C3822( C3224 C3822 ) \nC3224_=_C3902( C3224 C3902 ) C3224_=_C3924( C3224 C3924 ) C3224_=_C3972( C3224 C3972 ) C3224_=_C3993( C3224 C3993 ) C3224_=_C3999( C3224 C3999 ) C3224_=_C4031( C3224 C4031 ) \nC3224_=_C4043( C3224 C4043 ) C3224_=_C4074( C3224 C4074 ) C3224_=_C4091( C3224 C4091 ) C3236_=_C3309( C3236 C3309 ) C3236_=_C3652( C3236 C3652 ) C3236_=_C3813( C3236 C3813 ) \nC3236_=_C3822( C3236 C3822 ) C3236_=_C3902( C3236 C3902 ) C3236_=_C3924( C3236 C3924 ) C3236_=_C3972( C3236 C3972 ) C3236_=_C3993( C3236 C3993 ) C3236_=_C3999( C3236 C3999 ) \nC3236_=_C4031( C3236 C4031 ) C3236_=_C4043( C3236 C4043 ) C3236_=_C4074( C3236 C4074 ) C3236_=_C4091( C3236 C4091 ) C3296_=_C3297( C3296 C3297 ) C3296_=_C3298( C3296 C3298 ) \nC3296_=_C3299( C3296 C3299 ) C3296_=_C3300( C3296 C3300 ) C3296_=_C3301( C3296 C3301 ) C3296_=_C3302( C3296 C3302 ) C3296_=_C3303( C3296 C3303 ) C3296_=_C3304( C3296 C3304 ) \nC3296_=_C3305( C3296 C3305 ) C3296_=_C3306( C3296 C3306 ) C3296_=_C3307( C3296 C3307 ) C3296_=_C3308( C3296 C3308 ) C3296_=_C3309( C3296 C3309 ) C3296_=_C3310( C3296 C3310 ) \nC3297_=_C3298( C3297 C3298 ) C3297_=_C3299( C3297 C3299 ) C3297_=_C3300( C3297 C3300 ) C3297_=_C3301( C3297 C3301 ) C3297_=_C3302( C3297 C3302 ) C3297_=_C3303( C3297 C3303 ) \nC3297_=_C3304( C3297 C3304 ) C3297_=_C3305( C3297 C3305 ) C3297_=_C3306( C3297 C3306 ) C3297_=_C3307( C3297 C3307 ) C3297_=_C3308( C3297 C3308 ) C3297_=_C3309( C3297 C3309 ) \nC3297_=_C3310( C3297 C3310 ) C3298_=_C3299( C3298 C3299 ) C3298_=_C3300( C3298 C3300 ) C3298_=_C3301( C3298 C3301 ) C3298_=_C3302( C3298 C3302 ) C3298_=_C3303( C3298 C3303 ) \nC3298_=_C3304( C3298 C3304 ) C3298_=_C3305( C3298 C3305 ) C3298_=_C3306( C3298 C3306 ) C3298_=_C3307( C3298 C3307 ) C3298_=_C3308( C3298 C3308 ) C3298_=_C3309( C3298 C3309 ) \nC3298_=_C3310( C3298 C3310 ) C3299_=_C3300( C3299 C3300 ) C3299_=_C3301( C3299 C3301 ) C3299_=_C3302( C3299 C3302 ) C3299_=_C3303( C3299 C3303 ) C3299_=_C3304( C3299 C3304 ) \nC3299_=_C3305( C3299 C3305 ) C3299_=_C3306( C3299 C3306 ) C3299_=_C3307( C3299 C3307 ) C3299_=_C3308( C3299 C3308 ) C3299_=_C3309( C3299 C3309 ) C3299_=_C3310( C3299 C3310 ) \nC3299_=_C3652( C3299 C3652 ) C3300_=_C3301( C3300 C3301 ) C3300_=_C3302( C3300 C3302 ) C3300_=_C3303( C3300 C3303 ) C3300_=_C3304( C3300 C3304 ) C3300_=_C3305( C3300 C3305 ) \nC3300_=_C3306( C3300 C3306 ) C3300_=_C3307( C3300 C3307 ) C3300_=_C3308( C3300 C3308 ) C3300_=_C3309( C3300 C3309 ) C3300_=_C3310( C3300 C3310 ) C3301_=_C3302( C3301 C3302 ) \nC3301_=_C3303( C3301 C3303 ) C3301_=_C3304( C3301 C3304 ) C3301_=_C3305( C3301 C3305 ) C3301_=_C3306( C3301 C3306 ) C3301_=_C3307( C3301 C3307 ) C3301_=_C3308( C3301 C3308 ) \nC3301_=_C3309( C3301 C3309 ) C3301_=_C3310( C3301 C3310 ) C3301_=_C3822( C3301 C3822 ) C3302_=_C3303( C3302 C3303 ) C3302_=_C3304( C3302 C3304 ) C3302_=_C3305( C3302 C3305 ) \nC3302_=_C3306( C3302 C3306 ) C3302_=_C3307( C3302 C3307 ) C3302_=_C3308( C3302 C3308 ) C3302_=_C3309( C3302 C3309 ) C3302_=_C3310( C3302 C3310 ) C3302_=_C3924( C3302 C3924 ) \nC3303_=_C3304( C3303 C3304 ) C3303_=_C3305( C3303 C3305 ) C3303_=_C3306( C3303 C3306 ) C3303_=_C3307( C3303 C3307 ) C3303_=_C3308( C3303 C3308 ) C3303_=_C3309( C3303 C3309 ) \nC3303_=_C3310( C3303 C3310 ) C3304_=_C3305( C3304 C3305 ) C3304_=_C3306( C3304 C3306 ) C3304_=_C3307( C3304 C3307 ) C3304_=_C3308(</w:t>
      </w:r>
    </w:p>
    <w:p>
      <w:pPr>
        <w:pStyle w:val="PreformattedText"/>
        <w:bidi w:val="0"/>
        <w:spacing w:before="0" w:after="0"/>
        <w:jc w:val="left"/>
        <w:rPr/>
      </w:pPr>
      <w:r>
        <w:rPr/>
        <w:t xml:space="preserve"> </w:t>
      </w:r>
      <w:r>
        <w:rPr/>
        <w:t>C3304 C3308 ) C3304_=_C3309( C3304 C3309 ) \nC3304_=_C3310( C3304 C3310 ) C3305_=_C3306( C3305 C3306 ) C3305_=_C3307( C3305 C3307 ) C3305_=_C3308( C3305 C3308 ) C3305_=_C3309( C3305 C3309 ) C3305_=_C3310( C3305 C3310 ) \nC3306_=_C3307( C3306 C3307 ) C3306_=_C3308( C3306 C3308 ) C3306_=_C3309( C3306 C3309 ) C3306_=_C3310( C3306 C3310 ) C3307_=_C3308( C3307 C3308 ) C3307_=_C3309( C3307 C3309 ) \nC3307_=_C3310( C3307 C3310 ) C3307_=_C4074( C3307 C4074 ) C3308_=_C3309( C3308 C3309 ) C3308_=_C3310( C3308 C3310 ) C3309_=_C3310( C3309 C3310 ) C3309_=_C3652( C3309 C3652 ) \nC3309_=_C3813( C3309 C3813 ) C3309_=_C3822( C3309 C3822 ) C3309_=_C3902( C3309 C3902 ) C3309_=_C3924( C3309 C3924 ) C3309_=_C3972( C3309 C3972 ) C3309_=_C3993( C3309 C3993 ) \nC3309_=_C3999( C3309 C3999 ) C3309_=_C4031( C3309 C4031 ) C3309_=_C4043( C3309 C4043 ) C3309_=_C4074( C3309 C4074 ) C3309_=_C4091( C3309 C4091 ) C3652_=_C3813( C3652 C3813 ) \nC3652_=_C3822( C3652 C3822 ) C3652_=_C3902( C3652 C3902 ) C3652_=_C3924( C3652 C3924 ) C3652_=_C3972( C3652 C3972 ) C3652_=_C3993( C3652 C3993 ) C3652_=_C3999( C3652 C3999 ) \nC3652_=_C4031( C3652 C4031 ) C3652_=_C4043( C3652 C4043 ) C3652_=_C4074( C3652 C4074 ) C3652_=_C4091( C3652 C4091 ) C3813_=_C3822( C3813 C3822 ) C3813_=_C3902( C3813 C3902 ) \nC3813_=_C3924( C3813 C3924 ) C3813_=_C3972( C3813 C3972 ) C3813_=_C3993( C3813 C3993 ) C3813_=_C3999( C3813 C3999 ) C3813_=_C4031( C3813 C4031 ) C3813_=_C4043( C3813 C4043 ) \nC3813_=_C4074( C3813 C4074 ) C3813_=_C4091( C3813 C4091 ) C3822_=_C3902( C3822 C3902 ) C3822_=_C3924( C3822 C3924 ) C3822_=_C3972( C3822 C3972 ) C3822_=_C3993( C3822 C3993 ) \nC3822_=_C3999( C3822 C3999 ) C3822_=_C4031( C3822 C4031 ) C3822_=_C4043( C3822 C4043 ) C3822_=_C4074( C3822 C4074 ) C3822_=_C4091( C3822 C4091 ) C3902_=_C3924( C3902 C3924 ) \nC3902_=_C3972( C3902 C3972 ) C3902_=_C3993( C3902 C3993 ) C3902_=_C3999( C3902 C3999 ) C3902_=_C4031( C3902 C4031 ) C3902_=_C4043( C3902 C4043 ) C3902_=_C4074( C3902 C4074 ) \nC3902_=_C4091( C3902 C4091 ) C3924_=_C3972( C3924 C3972 ) C3924_=_C3993( C3924 C3993 ) C3924_=_C3999( C3924 C3999 ) C3924_=_C4031( C3924 C4031 ) C3924_=_C4043( C3924 C4043 ) \nC3924_=_C4074( C3924 C4074 ) C3924_=_C4091( C3924 C4091 ) C3972_=_C3993( C3972 C3993 ) C3972_=_C3999( C3972 C3999 ) C3972_=_C4031( C3972 C4031 ) C3972_=_C4043( C3972 C4043 ) \nC3972_=_C4074( C3972 C4074 ) C3972_=_C4091( C3972 C4091 ) C3993_=_C3999( C3993 C3999 ) C3993_=_C4031( C3993 C4031 ) C3993_=_C4043( C3993 C4043 ) C3993_=_C4074( C3993 C4074 ) \nC3993_=_C4091( C3993 C4091 ) C3999_=_C4031( C3999 C4031 ) C3999_=_C4043( C3999 C4043 ) C3999_=_C4074( C3999 C4074 ) C3999_=_C4091( C3999 C4091 ) C4031_=_C4043( C4031 C4043 ) \nC4031_=_C4074( C4031 C4074 ) C4031_=_C4091( C4031 C4091 ) C4043_=_C4074( C4043 C4074 ) C4043_=_C4091( C4043 C4091 ) C4074_=_C4091( C4074 C4091 ) "];295-&gt;318[label="54: C459 C732 C745 C772 C864 \nC1194 C1541 C1552 C1652 C1734 C1915 \nC2308 C2393 C2634 C2648 C2666 C2707 \nC2901 C2979 C3099 C3108 C3121 C3132 \nC3167 C3210 C3214 C3224 C3236 C3296 \nC3297 C3298 C3299 C3300 C3301 C3302 \nC3303 C3304 C3305 C3306 C3307 C3308 \nC3310 C3652 C3813 C3822 C3902 C3924 \nC3972 C3993 C3999 C4031 C4043 C4074 \nC4091 \n712: C459_=_C745 ,C459_=_C772 ,C459_=_C1552 ,C459_=_C1734 ,C459_=_C2648 ,\nC459_=_C2666 ,C459_=_C2901 ,C459_=_C2979 ,C459_=_C3108 ,C459_=_C3132 ,C459_=_C3167 ,\nC459_=_C3210 ,C459_=_C3224 ,C459_=_C3236 ,C459_=_C3652 ,C459_=_C3813 ,C459_=_C3822 ,\nC459_=_C3902 ,C459_=_C3924 ,C459_=_C3972 ,C459_=_C3993 ,C459_=_C3999 ,C459_=_C4031 ,\nC459_=_C4043 ,C459_=_C4074 ,C459_=_C4091 ,C732_=_C745 ,C732_=_C864 ,C732_=_C1194 ,\nC732_=_C1541 ,C732_=_C1652 ,C732_=_C1915 ,C732_=_C2308 ,C732_=_C2393 ,C732_=_C2634 ,\nC732_=_C2707 ,C732_=_C3099 ,C732_=_C3121 ,C732_=_C3214 ,C732_=_C3296 ,C732_=_C3297 ,\nC732_=_C3298 ,C732_=_C3299 ,C732_=_C3300 ,C732_=_C3301 ,C732_=_C3302 ,C732_=_C3303 ,\nC732_=_C3304 ,C732_=_C3305 ,C732_=_C3306 ,C732_=_C3307 ,C732_=_C3308 ,C732_=_C3310 ,\nC745_=_C772 ,C745_=_C1552 ,C745_=_C1734 ,C745_=_C2648 ,C745_=_C2666 ,C745_=_C2901 ,\nC745_=_C2979 ,C745_=_C3108 ,C745_=_C3132 ,C745_=_C3167 ,C745_=_C3210 ,C745_=_C3224 ,\nC745_=_C3236 ,C745_=_C3652 ,C745_=_C3813 ,C745_=_C3822 ,C745_=_C3902 ,C745_=_C3924 ,\nC745_=_C3972 ,C745_=_C3993 ,C745_=_C3999 ,C745_=_C4031 ,C745_=_C4043 ,C745_=_C4074 ,\nC745_=_C4091 ,C772_=_C1552 ,C772_=_C1734 ,C772_=_C2648 ,C772_=_C2666 ,C772_=_C2901 ,\nC772_=_C2979 ,C772_=_C3108 ,C772_=_C3132 ,C772_=_C3167 ,C772_=_C3210 ,C772_=_C3224 ,\nC772_=_C3236 ,C772_=_C3652 ,C772_=_C3813 ,C772_=_C3822 ,C772_=_C3902 ,C772_=_C3924 ,\nC772_=_C3972 ,C772_=_C3993 ,C772_=_C3999 ,C772_=_C4031 ,C772_=_C4043 ,C772_=_C4074 ,\nC772_=_C4091 ,C864_=_C1194 ,C864_=_C1541 ,C864_=_C1652 ,C864_=_C1915 ,C864_=_C2308 ,\nC864_=_C2393 ,C864_=_C2634 ,C864_=_C2707 ,C864_=_C3099 ,C864_=_C3121 ,C864_=_C3214 ,\nC864_=_C3296 ,C864_=_C3297 ,C864_=_C3298 ,C864_=_C3299 ,C864_=_C3300 ,C864_=_C3301 ,\nC864_=_C3302 ,C864_=_C3303 ,C864_=_C3304 ,C864_=_C3305 ,C864_=_C3306 ,C864_=_C3307 ,\nC864_=_C3308 ,C864_=_C3310 ,C1194_=_C1541 ,C1194_=_C1652 ,C1194_=_C1915 ,C1194_=_C2308 ,\nC1194_=_C2393 ,C1194_=_C2634 ,C1194_=_C2707 ,C1194_=_C3099 ,C1194_=_C3121 ,C1194_=_C3214 ,\nC1194_=_C3296 ,C1194_=_C3297 ,C1194_=_C3298 ,C1194_=_C3299 ,C1194_=_C3300 ,C1194_=_C3301 ,\nC1194_=_C3302 ,C1194_=_C3303 ,C1194_=_C3304 ,C1194_=_C3305 ,C1194_=_C3306 ,C1194_=_C3307 ,\nC1194_=_C3308 ,C1194_=_C3310 ,C1541_=_C1552 ,C1541_=_C1652 ,C1541_=_C1915 ,C1541_=_C2308 ,\nC1541_=_C2393 ,C1541_=_C2634 ,C1541_=_C2707 ,C1541_=_C3099 ,C1541_=_C3121 ,C1541_=_C3214 ,\nC1541_=_C3296 ,C1541_=_C3297 ,C1541_=_C3298 ,C1541_=_C3299 ,C1541_=_C3300 ,C1541_=_C3301 ,\nC1541_=_C3302 ,C1541_=_C3303 ,C1541_=_C3304 ,C1541_=_C3305 ,C1541_=_C3306 ,C1541_=_C3307 ,\nC1541_=_C3308 ,C1541_=_C3310 ,C1552_=_C1734 ,C1552_=_C2648 ,C1552_=_C2666 ,C1552_=_C2901 ,\nC1552_=_C2979 ,C1552_=_C3108 ,C1552_=_C3132 ,C1552_=_C3167 ,C1552_=_C3210 ,C1552_=_C3224 ,\nC1552_=_C3236 ,C1552_=_C3652 ,C1552_=_C3813 ,C1552_=_C3822 ,C1552_=_C3902 ,C1552_=_C3924 ,\nC1552_=_C3972 ,C1552_=_C3993 ,C1552_=_C3999 ,C1552_=_C4031 ,C1552_=_C4043 ,C1552_=_C4074 ,\nC1552_=_C4091 ,C1652_=_C1915 ,C1652_=_C2308 ,C1652_=_C2393 ,C1652_=_C2634 ,C1652_=_C2707 ,\nC1652_=_C3099 ,C1652_=_C3121 ,C1652_=_C3214 ,C1652_=_C3296 ,C1652_=_C3297 ,C1652_=_C3298 ,\nC1652_=_C3299 ,C1652_=_C3300 ,C1652_=_C3301 ,C1652_=_C3302 ,C1652_=_C3303 ,C1652_=_C3304 ,\nC1652_=_C3305 ,C1652_=_C3306 ,C1652_=_C3307 ,C1652_=_C3308 ,C1652_=_C3310 ,C1734_=_C2648 ,\nC1734_=_C2666 ,C1734_=_C2901 ,C1734_=_C2979 ,C1734_=_C3108 ,C1734_=_C3132 ,C1734_=_C3167 ,\nC1734_=_C3210 ,C1734_=_C3224 ,C1734_=_C3236 ,C1734_=_C3652 ,C1734_=_C3813 ,C1734_=_C3822 ,\nC1734_=_C3902 ,C1734_=_C3924 ,C1734_=_C3972 ,C1734_=_C3993 ,C1734_=_C3999 ,C1734_=_C4031 ,\nC1734_=_C4043 ,C1734_=_C4074 ,C1734_=_C4091 ,C1915_=_C2308 ,C1915_=_C2393 ,C1915_=_C2634 ,\nC1915_=_C2707 ,C1915_=_C3099 ,C1915_=_C3121 ,C1915_=_C3214 ,C1915_=_C3296 ,C1915_=_C3297 ,\nC1915_=_C3298 ,C1915_=_C3299 ,C1915_=_C3300 ,C1915_=_C3301 ,C1915_=_C3302 ,C1915_=_C3303 ,\nC1915_=_C3304 ,C1915_=_C3305 ,C1915_=_C3306 ,C1915_=_C3307 ,C1915_=_C3308 ,C1915_=_C3310 ,\nC2308_=_C2393 ,C2308_=_C2634 ,C2308_=_C2707 ,C2308_=_C3099 ,C2308_=_C3121 ,C2308_=_C3214 ,\nC2308_=_C3296 ,C2308_=_C3297 ,C2308_=_C3298 ,C2308_=_C3299 ,C2308_=_C3300 ,C2308_=_C3301 ,\nC2308_=_C3302 ,C2308_=_C3303 ,C2308_=_C3304 ,C2308_=_C3305 ,C2308_=_C3306 ,C2308_=_C3307 ,\nC2308_=_C3308 ,C2308_=_C3310 ,C2393_=_C2634 ,C2393_=_C2707 ,C2393_=_C3099 ,C2393_=_C3121 ,\nC2393_=_C3214 ,C2393_=_C3296 ,C2393_=_C3297 ,C2393_=_C3298 ,C2393_=_C3299 ,C2393_=_C3300 ,\nC2393_=_C3301 ,C2393_=_C3302 ,C2393_=_C3303 ,C2393_=_C3304 ,C2393_=_C3305 ,C2393_=_C3306 ,\nC2393_=_C3307 ,C2393_=_C3308 ,C2393_=_C3310 ,C2634_=_C2648 ,C2634_=_C2707 ,C2634_=_C3099 ,\nC2634_=_C3121 ,C2634_=_C3214 ,C2634_=_C3296 ,C2634_=_C3297 ,C2634_=_C3298 ,C2634_=_C3299 ,\nC2634_=_C3300 ,C2634_=_C3301 ,C2634_=_C3302 ,C2634_=_C3303 ,C2634_=_C3304 ,C2634_=_C3305 ,\nC2634_=_C3306 ,C2634_=_C3307 ,C2634_=_C3308 ,C2634_=_C3310 ,C2648_=_C2666 ,C2648_=_C2901 ,\nC2648_=_C2979 ,C2648_=_C3108 ,C2648_=_C3132 ,C2648_=_C3167 ,C2648_=_C3210 ,C2648_=_C3224 ,\nC2648_=_C3236 ,C2648_=_C3652 ,C2648_=_C3813 ,C2648_=_C3822 ,C2648_=_C3902 ,C2648_=_C3924 ,\nC2648_=_C3972 ,C2648_=_C3993 ,C2648_=_C3999 ,C2648_=_C4031 ,C2648_=_C4043 ,C2648_=_C4074 ,\nC2648_=_C4091 ,C2666_=_C2901 ,C2666_=_C2979 ,C2666_=_C3108 ,C2666_=_C3132 ,C2666_=_C3167 ,\nC2666_=_C3210 ,C2666_=_C3224 ,C2666_=_C3236 ,C2666_=_C3652 ,C2666_=_C3813 ,C2666_=_C3822 ,\nC2666_=_C3902 ,C2666_=_C3924 ,C2666_=_C3972 ,C2666_=_C3993 ,C2666_=_C3999 ,C2666_=_C4031 ,\nC2666_=_C4043 ,C2666_=_C4074 ,C2666_=_C4091 ,C2707_=_C3099 ,C2707_=_C3121 ,C2707_=_C3214 ,\nC2707_=_C3296 ,C2707_=_C3297 ,C2707_=_C3298 ,C2707_=_C3299 ,C2707_=_C3300 ,C2707_=_C3301 ,\nC2707_=_C3302 ,C2707_=_C3303 ,C2707_=_C3304 ,C2707_=_C3305 ,C2707_=_C3306 ,C2707_=_C3307 ,\nC2707_=_C3308 ,C2707_=_C3310 ,C2901_=_C2979 ,C2901_=_C3108 ,C2901_=_C3132 ,C2901_=_C3167 ,\nC2901_=_C3210 ,C2901_=_C3224 ,C2901_=_C3236 ,C2901_=_C3652 ,C2901_=_C3813 ,C2901_=_C3822 ,\nC2901_=_C3902 ,C2901_=_C3924 ,C2901_=_C3972 ,C2901_=_C3993 ,C2901_=_C3999 ,C2901_=_C4031 ,\nC2901_=_C4043 ,C2901_=_C4074 ,C2901_=_C4091 ,C2979_=_C3108 ,C2979_=_C3132 ,C2979_=_C3167 ,\nC2979_=_C3210 ,C2979_=_C3224 ,C2979_=_C3236 ,C2979_=_C3652 ,C2979_=_C3813 ,C2979_=_C3822 ,\nC2979_=_C3902 ,C2979_=_C3924 ,C2979_=_C3972 ,C2979_=_C3993 ,C2979_=_C3999 ,C2979_=_C4031 ,\nC2979_=_C4043 ,C2979_=_C4074 ,C2979_=_C4091 ,C3099_=_C3108 ,C3099_=_C3121 ,C3099_=_C3214 ,\nC3099_=_C3296 ,C3099_=_C3297 ,C3099_=_C3298 ,C3099_=_C3299 ,C3099_=_C3300 ,C3099_=_C3301 ,\nC3099_=_C3302 ,C3099_=_C3303 ,C3099_=_C3304 ,C3099_=_C3305 ,C3099_=_C3306 ,C3099_=_C3307 ,\nC3099_=_C3308 ,C3099_=_C3310 ,C3108_=_C3132 ,C3108_=_C3167 ,C3108_=_C3210 ,C3108_=_C3224 ,\nC3108_=_C3236 ,C3108_=_C3652 ,C3108_=_C3813 ,C3108_=_C3822 ,C3108_=_C3902 ,C3108_=_C3924 ,\nC3108_=_C3972 ,C3108_=_C3993 ,C3108_=_C3999</w:t>
      </w:r>
    </w:p>
    <w:p>
      <w:pPr>
        <w:pStyle w:val="PreformattedText"/>
        <w:bidi w:val="0"/>
        <w:spacing w:before="0" w:after="0"/>
        <w:jc w:val="left"/>
        <w:rPr/>
      </w:pPr>
      <w:r>
        <w:rPr/>
        <w:t xml:space="preserve"> </w:t>
      </w:r>
      <w:r>
        <w:rPr/>
        <w:t>,C3108_=_C4031 ,C3108_=_C4043 ,C3108_=_C4074 ,\nC3108_=_C4091 ,C3121_=_C3132 ,C3121_=_C3214 ,C3121_=_C3296 ,C3121_=_C3297 ,C3121_=_C3298 ,\nC3121_=_C3299 ,C3121_=_C3300 ,C3121_=_C3301 ,C3121_=_C3302 ,C3121_=_C3303 ,C3121_=_C3304 ,\nC3121_=_C3305 ,C3121_=_C3306 ,C3121_=_C3307 ,C3121_=_C3308 ,C3121_=_C3310 ,C3132_=_C3167 ,\nC3132_=_C3210 ,C3132_=_C3224 ,C3132_=_C3236 ,C3132_=_C3652 ,C3132_=_C3813 ,C3132_=_C3822 ,\nC3132_=_C3902 ,C3132_=_C3924 ,C3132_=_C3972 ,C3132_=_C3993 ,C3132_=_C3999 ,C3132_=_C4031 ,\nC3132_=_C4043 ,C3132_=_C4074 ,C3132_=_C4091 ,C3167_=_C3210 ,C3167_=_C3224 ,C3167_=_C3236 ,\nC3167_=_C3652 ,C3167_=_C3813 ,C3167_=_C3822 ,C3167_=_C3902 ,C3167_=_C3924 ,C3167_=_C3972 ,\nC3167_=_C3993 ,C3167_=_C3999 ,C3167_=_C4031 ,C3167_=_C4043 ,C3167_=_C4074 ,C3167_=_C4091 ,\nC3210_=_C3224 ,C3210_=_C3236 ,C3210_=_C3652 ,C3210_=_C3813 ,C3210_=_C3822 ,C3210_=_C3902 ,\nC3210_=_C3924 ,C3210_=_C3972 ,C3210_=_C3993 ,C3210_=_C3999 ,C3210_=_C4031 ,C3210_=_C4043 ,\nC3210_=_C4074 ,C3210_=_C4091 ,C3214_=_C3224 ,C3214_=_C3296 ,C3214_=_C3297 ,C3214_=_C3298 ,\nC3214_=_C3299 ,C3214_=_C3300 ,C3214_=_C3301 ,C3214_=_C3302 ,C3214_=_C3303 ,C3214_=_C3304 ,\nC3214_=_C3305 ,C3214_=_C3306 ,C3214_=_C3307 ,C3214_=_C3308 ,C3214_=_C3310 ,C3224_=_C3236 ,\nC3224_=_C3652 ,C3224_=_C3813 ,C3224_=_C3822 ,C3224_=_C3902 ,C3224_=_C3924 ,C3224_=_C3972 ,\nC3224_=_C3993 ,C3224_=_C3999 ,C3224_=_C4031 ,C3224_=_C4043 ,C3224_=_C4074 ,C3224_=_C4091 ,\nC3236_=_C3652 ,C3236_=_C3813 ,C3236_=_C3822 ,C3236_=_C3902 ,C3236_=_C3924 ,C3236_=_C3972 ,\nC3236_=_C3993 ,C3236_=_C3999 ,C3236_=_C4031 ,C3236_=_C4043 ,C3236_=_C4074 ,C3236_=_C4091 ,\nC3296_=_C3297 ,C3296_=_C3298 ,C3296_=_C3299 ,C3296_=_C3300 ,C3296_=_C3301 ,C3296_=_C3302 ,\nC3296_=_C3303 ,C3296_=_C3304 ,C3296_=_C3305 ,C3296_=_C3306 ,C3296_=_C3307 ,C3296_=_C3308 ,\nC3296_=_C3310 ,C3297_=_C3298 ,C3297_=_C3299 ,C3297_=_C3300 ,C3297_=_C3301 ,C3297_=_C3302 ,\nC3297_=_C3303 ,C3297_=_C3304 ,C3297_=_C3305 ,C3297_=_C3306 ,C3297_=_C3307 ,C3297_=_C3308 ,\nC3297_=_C3310 ,C3298_=_C3299 ,C3298_=_C3300 ,C3298_=_C3301 ,C3298_=_C3302 ,C3298_=_C3303 ,\nC3298_=_C3304 ,C3298_=_C3305 ,C3298_=_C3306 ,C3298_=_C3307 ,C3298_=_C3308 ,C3298_=_C3310 ,\nC3299_=_C3300 ,C3299_=_C3301 ,C3299_=_C3302 ,C3299_=_C3303 ,C3299_=_C3304 ,C3299_=_C3305 ,\nC3299_=_C3306 ,C3299_=_C3307 ,C3299_=_C3308 ,C3299_=_C3310 ,C3299_=_C3652 ,C3300_=_C3301 ,\nC3300_=_C3302 ,C3300_=_C3303 ,C3300_=_C3304 ,C3300_=_C3305 ,C3300_=_C3306 ,C3300_=_C3307 ,\nC3300_=_C3308 ,C3300_=_C3310 ,C3301_=_C3302 ,C3301_=_C3303 ,C3301_=_C3304 ,C3301_=_C3305 ,\nC3301_=_C3306 ,C3301_=_C3307 ,C3301_=_C3308 ,C3301_=_C3310 ,C3301_=_C3822 ,C3302_=_C3303 ,\nC3302_=_C3304 ,C3302_=_C3305 ,C3302_=_C3306 ,C3302_=_C3307 ,C3302_=_C3308 ,C3302_=_C3310 ,\nC3302_=_C3924 ,C3303_=_C3304 ,C3303_=_C3305 ,C3303_=_C3306 ,C3303_=_C3307 ,C3303_=_C3308 ,\nC3303_=_C3310 ,C3304_=_C3305 ,C3304_=_C3306 ,C3304_=_C3307 ,C3304_=_C3308 ,C3304_=_C3310 ,\nC3305_=_C3306 ,C3305_=_C3307 ,C3305_=_C3308 ,C3305_=_C3310 ,C3306_=_C3307 ,C3306_=_C3308 ,\nC3306_=_C3310 ,C3307_=_C3308 ,C3307_=_C3310 ,C3307_=_C4074 ,C3308_=_C3310 ,C3652_=_C3813 ,\nC3652_=_C3822 ,C3652_=_C3902 ,C3652_=_C3924 ,C3652_=_C3972 ,C3652_=_C3993 ,C3652_=_C3999 ,\nC3652_=_C4031 ,C3652_=_C4043 ,C3652_=_C4074 ,C3652_=_C4091 ,C3813_=_C3822 ,C3813_=_C3902 ,\nC3813_=_C3924 ,C3813_=_C3972 ,C3813_=_C3993 ,C3813_=_C3999 ,C3813_=_C4031 ,C3813_=_C4043 ,\nC3813_=_C4074 ,C3813_=_C4091 ,C3822_=_C3902 ,C3822_=_C3924 ,C3822_=_C3972 ,C3822_=_C3993 ,\nC3822_=_C3999 ,C3822_=_C4031 ,C3822_=_C4043 ,C3822_=_C4074 ,C3822_=_C4091 ,C3902_=_C3924 ,\nC3902_=_C3972 ,C3902_=_C3993 ,C3902_=_C3999 ,C3902_=_C4031 ,C3902_=_C4043 ,C3902_=_C4074 ,\nC3902_=_C4091 ,C3924_=_C3972 ,C3924_=_C3993 ,C3924_=_C3999 ,C3924_=_C4031 ,C3924_=_C4043 ,\nC3924_=_C4074 ,C3924_=_C4091 ,C3972_=_C3993 ,C3972_=_C3999 ,C3972_=_C4031 ,C3972_=_C4043 ,\nC3972_=_C4074 ,C3972_=_C4091 ,C3993_=_C3999 ,C3993_=_C4031 ,C3993_=_C4043 ,C3993_=_C4074 ,\nC3993_=_C4091 ,C3999_=_C4031 ,C3999_=_C4043 ,C3999_=_C4074 ,C3999_=_C4091 ,C4031_=_C4043 ,\nC4031_=_C4074 ,C4031_=_C4091 ,C4043_=_C4074 ,C4043_=_C4091 ,C4074_=_C4091 ,"];319[shape=box, label="id:319 level: 8\n51: C504 C526 C529 C693 C734 \nC915 C920 C1154 C1169 C1270 C1335 \nC1766 C1771 C1793 C1826 C1830 C1953 \nC1958 C2031 C2090 C2180 C2184 C2329 \nC2332 C2522 C2526 C2761 C2923 C3009 \nC3084 C3085 C3086 C3087 C3088 C3089 \nC3090 C3091 C3092 C3093 C3094 C3095 \nC3215 C3253 C3468 C3515 C3516 C3517 \nC3518 C3519 C3520 C3521 \n666: C504_=_C526( C504 C526 ) C504_=_C915( C504 C915 ) C504_=_C1270( C504 C1270 ) C504_=_C1335( C504 C1335 ) C504_=_C1766( C504 C1766 ) \nC504_=_C1826( C504 C1826 ) C504_=_C1953( C504 C1953 ) C504_=_C2031( C504 C2031 ) C504_=_C2090( C504 C2090 ) C504_=_C2180( C504 C2180 ) C504_=_C2329( C504 C2329 ) \nC504_=_C2522( C504 C2522 ) C504_=_C3009( C504 C3009 ) C504_=_C3084( C504 C3084 ) C504_=_C3085( C504 C3085 ) C504_=_C3086( C504 C3086 ) C504_=_C3087( C504 C3087 ) \nC504_=_C3088( C504 C3088 ) C504_=_C3089( C504 C3089 ) C504_=_C3090( C504 C3090 ) C504_=_C3091( C504 C3091 ) C504_=_C3092( C504 C3092 ) C504_=_C3093( C504 C3093 ) \nC504_=_C3094( C504 C3094 ) C504_=_C3095( C504 C3095 ) C526_=_C529( C526 C529 ) C526_=_C915( C526 C915 ) C526_=_C1270( C526 C1270 ) C526_=_C1335( C526 C1335 ) \nC526_=_C1766( C526 C1766 ) C526_=_C1826( C526 C1826 ) C526_=_C1953( C526 C1953 ) C526_=_C2031( C526 C2031 ) C526_=_C2090( C526 C2090 ) C526_=_C2180( C526 C2180 ) \nC526_=_C2329( C526 C2329 ) C526_=_C2522( C526 C2522 ) C526_=_C3009( C526 C3009 ) C526_=_C3084( C526 C3084 ) C526_=_C3085( C526 C3085 ) C526_=_C3086( C526 C3086 ) \nC526_=_C3087( C526 C3087 ) C526_=_C3088( C526 C3088 ) C526_=_C3089( C526 C3089 ) C526_=_C3090( C526 C3090 ) C526_=_C3091( C526 C3091 ) C526_=_C3092( C526 C3092 ) \nC526_=_C3093( C526 C3093 ) C526_=_C3094( C526 C3094 ) C526_=_C3095( C526 C3095 ) C529_=_C693( C529 C693 ) C529_=_C734( C529 C734 ) C529_=_C920( C529 C920 ) \nC529_=_C1154( C529 C1154 ) C529_=_C1169( C529 C1169 ) C529_=_C1771( C529 C1771 ) C529_=_C1793( C529 C1793 ) C529_=_C1830( C529 C1830 ) C529_=_C1958( C529 C1958 ) \nC529_=_C2184( C529 C2184 ) C529_=_C2332( C529 C2332 ) C529_=_C2526( C529 C2526 ) C529_=_C2761( C529 C2761 ) C529_=_C2923( C529 C2923 ) C529_=_C3087( C529 C3087 ) \nC529_=_C3215( C529 C3215 ) C529_=_C3253( C529 C3253 ) C529_=_C3468( C529 C3468 ) C529_=_C3515( C529 C3515 ) C529_=_C3516( C529 C3516 ) C529_=_C3517( C529 C3517 ) \nC529_=_C3518( C529 C3518 ) C529_=_C3519( C529 C3519 ) C529_=_C3520( C529 C3520 ) C529_=_C3521( C529 C3521 ) C693_=_C734( C693 C734 ) C693_=_C920( C693 C920 ) \nC693_=_C1154( C693 C1154 ) C693_=_C1169( C693 C1169 ) C693_=_C1771( C693 C1771 ) C693_=_C1793( C693 C1793 ) C693_=_C1830( C693 C1830 ) C693_=_C1958( C693 C1958 ) \nC693_=_C2184( C693 C2184 ) C693_=_C2332( C693 C2332 ) C693_=_C2526( C693 C2526 ) C693_=_C2761( C693 C2761 ) C693_=_C2923( C693 C2923 ) C693_=_C3087( C693 C3087 ) \nC693_=_C3215( C693 C3215 ) C693_=_C3253( C693 C3253 ) C693_=_C3468( C693 C3468 ) C693_=_C3515( C693 C3515 ) C693_=_C3516( C693 C3516 ) C693_=_C3517( C693 C3517 ) \nC693_=_C3518( C693 C3518 ) C693_=_C3519( C693 C3519 ) C693_=_C3520( C693 C3520 ) C693_=_C3521( C693 C3521 ) C734_=_C920( C734 C920 ) C734_=_C1154( C734 C1154 ) \nC734_=_C1169( C734 C1169 ) C734_=_C1771( C734 C1771 ) C734_=_C1793( C734 C1793 ) C734_=_C1830( C734 C1830 ) C734_=_C1958( C734 C1958 ) C734_=_C2184( C734 C2184 ) \nC734_=_C2332( C734 C2332 ) C734_=_C2526( C734 C2526 ) C734_=_C2761( C734 C2761 ) C734_=_C2923( C734 C2923 ) C734_=_C3087( C734 C3087 ) C734_=_C3215( C734 C3215 ) \nC734_=_C3253( C734 C3253 ) C734_=_C3468( C734 C3468 ) C734_=_C3515( C734 C3515 ) C734_=_C3516( C734 C3516 ) C734_=_C3517( C734 C3517 ) C734_=_C3518( C734 C3518 ) \nC734_=_C3519( C734 C3519 ) C734_=_C3520( C734 C3520 ) C734_=_C3521( C734 C3521 ) C915_=_C920( C915 C920 ) C915_=_C1270( C915 C1270 ) C915_=_C1335( C915 C1335 ) \nC915_=_C1766( C915 C1766 ) C915_=_C1826( C915 C1826 ) C915_=_C1953( C915 C1953 ) C915_=_C2031( C915 C2031 ) C915_=_C2090( C915 C2090 ) C915_=_C2180( C915 C2180 ) \nC915_=_C2329( C915 C2329 ) C915_=_C2522( C915 C2522 ) C915_=_C3009( C915 C3009 ) C915_=_C3084( C915 C3084 ) C915_=_C3085( C915 C3085 ) C915_=_C3086( C915 C3086 ) \nC915_=_C3087( C915 C3087 ) C915_=_C3088( C915 C3088 ) C915_=_C3089( C915 C3089 ) C915_=_C3090( C915 C3090 ) C915_=_C3091( C915 C3091 ) C915_=_C3092( C915 C3092 ) \nC915_=_C3093( C915 C3093 ) C915_=_C3094( C915 C3094 ) C915_=_C3095( C915 C3095 ) C920_=_C1154( C920 C1154 ) C920_=_C1169( C920 C1169 ) C920_=_C1771( C920 C1771 ) \nC920_=_C1793( C920 C1793 ) C920_=_C1830( C920 C1830 ) C920_=_C1958( C920 C1958 ) C920_=_C2184( C920 C2184 ) C920_=_C2332( C920 C2332 ) C920_=_C2526( C920 C2526 ) \nC920_=_C2761( C920 C2761 ) C920_=_C2923( C920 C2923 ) C920_=_C3087( C920 C3087 ) C920_=_C3215( C920 C3215 ) C920_=_C3253( C920 C3253 ) C920_=_C3468( C920 C3468 ) \nC920_=_C3515( C920 C3515 ) C920_=_C3516( C920 C3516 ) C920_=_C3517( C920 C3517 ) C920_=_C3518( C920 C3518 ) C920_=_C3519( C920 C3519 ) C920_=_C3520( C920 C3520 ) \nC920_=_C3521( C920 C3521 ) C1154_=_C1169( C1154 C1169 ) C1154_=_C1771( C1154 C1771 ) C1154_=_C1793( C1154 C1793 ) C1154_=_C1830( C1154 C1830 ) C1154_=_C1958( C1154 C1958 ) \nC1154_=_C2184( C1154 C2184 ) C1154_=_C2332( C1154 C2332 ) C1154_=_C2526( C1154 C2526 ) C1154_=_C2761( C1154 C2761 ) C1154_=_C2923( C1154 C2923 ) C1154_=_C3087( C1154 C3087 ) \nC1154_=_C3215( C1154 C3215 ) C1154_=_C3253( C1154 C3253 ) C1154_=_C3468( C1154 C3468 ) C1154_=_C3515( C1154 C3515 ) C1154_=_C3516( C1154 C3516 ) C1154_=_C3517( C1154 C3517 ) \nC1154_=_C3518( C1154 C3518 ) C1154_=_C3519( C1154 C3519 ) C1154_=_C3520( C1154 C3520 ) C1154_=_C3521( C1154 C3521 ) C1169_=_C1771( C1169 C1771 ) C1169_=_C1793( C1169 C1793 ) \nC1169_=_C1830( C1169 C1830 ) C1169_=_C1958( C1169 C1958 ) C1169_=_C2184( C1169 C2184 ) C1169_=_C2332( C1169 C2332 ) C1169_=_C2526( C1169 C2526 ) C1169_=_C2761( C1169 C2761 ) \nC1169_=_C2923( C1169 C2923 ) C1169_=_C3087(</w:t>
      </w:r>
    </w:p>
    <w:p>
      <w:pPr>
        <w:pStyle w:val="PreformattedText"/>
        <w:bidi w:val="0"/>
        <w:spacing w:before="0" w:after="0"/>
        <w:jc w:val="left"/>
        <w:rPr/>
      </w:pPr>
      <w:r>
        <w:rPr/>
        <w:t xml:space="preserve"> </w:t>
      </w:r>
      <w:r>
        <w:rPr/>
        <w:t>C1169 C3087 ) C1169_=_C3215( C1169 C3215 ) C1169_=_C3253( C1169 C3253 ) C1169_=_C3468( C1169 C3468 ) C1169_=_C3515( C1169 C3515 ) \nC1169_=_C3516( C1169 C3516 ) C1169_=_C3517( C1169 C3517 ) C1169_=_C3518( C1169 C3518 ) C1169_=_C3519( C1169 C3519 ) C1169_=_C3520( C1169 C3520 ) C1169_=_C3521( C1169 C3521 ) \nC1270_=_C1335( C1270 C1335 ) C1270_=_C1766( C1270 C1766 ) C1270_=_C1826( C1270 C1826 ) C1270_=_C1953( C1270 C1953 ) C1270_=_C2031( C1270 C2031 ) C1270_=_C2090( C1270 C2090 ) \nC1270_=_C2180( C1270 C2180 ) C1270_=_C2329( C1270 C2329 ) C1270_=_C2522( C1270 C2522 ) C1270_=_C3009( C1270 C3009 ) C1270_=_C3084( C1270 C3084 ) C1270_=_C3085( C1270 C3085 ) \nC1270_=_C3086( C1270 C3086 ) C1270_=_C3087( C1270 C3087 ) C1270_=_C3088( C1270 C3088 ) C1270_=_C3089( C1270 C3089 ) C1270_=_C3090( C1270 C3090 ) C1270_=_C3091( C1270 C3091 ) \nC1270_=_C3092( C1270 C3092 ) C1270_=_C3093( C1270 C3093 ) C1270_=_C3094( C1270 C3094 ) C1270_=_C3095( C1270 C3095 ) C1335_=_C1766( C1335 C1766 ) C1335_=_C1826( C1335 C1826 ) \nC1335_=_C1953( C1335 C1953 ) C1335_=_C2031( C1335 C2031 ) C1335_=_C2090( C1335 C2090 ) C1335_=_C2180( C1335 C2180 ) C1335_=_C2329( C1335 C2329 ) C1335_=_C2522( C1335 C2522 ) \nC1335_=_C3009( C1335 C3009 ) C1335_=_C3084( C1335 C3084 ) C1335_=_C3085( C1335 C3085 ) C1335_=_C3086( C1335 C3086 ) C1335_=_C3087( C1335 C3087 ) C1335_=_C3088( C1335 C3088 ) \nC1335_=_C3089( C1335 C3089 ) C1335_=_C3090( C1335 C3090 ) C1335_=_C3091( C1335 C3091 ) C1335_=_C3092( C1335 C3092 ) C1335_=_C3093( C1335 C3093 ) C1335_=_C3094( C1335 C3094 ) \nC1335_=_C3095( C1335 C3095 ) C1766_=_C1771( C1766 C1771 ) C1766_=_C1826( C1766 C1826 ) C1766_=_C1953( C1766 C1953 ) C1766_=_C2031( C1766 C2031 ) C1766_=_C2090( C1766 C2090 ) \nC1766_=_C2180( C1766 C2180 ) C1766_=_C2329( C1766 C2329 ) C1766_=_C2522( C1766 C2522 ) C1766_=_C3009( C1766 C3009 ) C1766_=_C3084( C1766 C3084 ) C1766_=_C3085( C1766 C3085 ) \nC1766_=_C3086( C1766 C3086 ) C1766_=_C3087( C1766 C3087 ) C1766_=_C3088( C1766 C3088 ) C1766_=_C3089( C1766 C3089 ) C1766_=_C3090( C1766 C3090 ) C1766_=_C3091( C1766 C3091 ) \nC1766_=_C3092( C1766 C3092 ) C1766_=_C3093( C1766 C3093 ) C1766_=_C3094( C1766 C3094 ) C1766_=_C3095( C1766 C3095 ) C1771_=_C1793( C1771 C1793 ) C1771_=_C1830( C1771 C1830 ) \nC1771_=_C1958( C1771 C1958 ) C1771_=_C2184( C1771 C2184 ) C1771_=_C2332( C1771 C2332 ) C1771_=_C2526( C1771 C2526 ) C1771_=_C2761( C1771 C2761 ) C1771_=_C2923( C1771 C2923 ) \nC1771_=_C3087( C1771 C3087 ) C1771_=_C3215( C1771 C3215 ) C1771_=_C3253( C1771 C3253 ) C1771_=_C3468( C1771 C3468 ) C1771_=_C3515( C1771 C3515 ) C1771_=_C3516( C1771 C3516 ) \nC1771_=_C3517( C1771 C3517 ) C1771_=_C3518( C1771 C3518 ) C1771_=_C3519( C1771 C3519 ) C1771_=_C3520( C1771 C3520 ) C1771_=_C3521( C1771 C3521 ) C1793_=_C1830( C1793 C1830 ) \nC1793_=_C1958( C1793 C1958 ) C1793_=_C2184( C1793 C2184 ) C1793_=_C2332( C1793 C2332 ) C1793_=_C2526( C1793 C2526 ) C1793_=_C2761( C1793 C2761 ) C1793_=_C2923( C1793 C2923 ) \nC1793_=_C3087( C1793 C3087 ) C1793_=_C3215( C1793 C3215 ) C1793_=_C3253( C1793 C3253 ) C1793_=_C3468( C1793 C3468 ) C1793_=_C3515( C1793 C3515 ) C1793_=_C3516( C1793 C3516 ) \nC1793_=_C3517( C1793 C3517 ) C1793_=_C3518( C1793 C3518 ) C1793_=_C3519( C1793 C3519 ) C1793_=_C3520( C1793 C3520 ) C1793_=_C3521( C1793 C3521 ) C1826_=_C1830( C1826 C1830 ) \nC1826_=_C1953( C1826 C1953 ) C1826_=_C2031( C1826 C2031 ) C1826_=_C2090( C1826 C2090 ) C1826_=_C2180( C1826 C2180 ) C1826_=_C2329( C1826 C2329 ) C1826_=_C2522( C1826 C2522 ) \nC1826_=_C3009( C1826 C3009 ) C1826_=_C3084( C1826 C3084 ) C1826_=_C3085( C1826 C3085 ) C1826_=_C3086( C1826 C3086 ) C1826_=_C3087( C1826 C3087 ) C1826_=_C3088( C1826 C3088 ) \nC1826_=_C3089( C1826 C3089 ) C1826_=_C3090( C1826 C3090 ) C1826_=_C3091( C1826 C3091 ) C1826_=_C3092( C1826 C3092 ) C1826_=_C3093( C1826 C3093 ) C1826_=_C3094( C1826 C3094 ) \nC1826_=_C3095( C1826 C3095 ) C1830_=_C1958( C1830 C1958 ) C1830_=_C2184( C1830 C2184 ) C1830_=_C2332( C1830 C2332 ) C1830_=_C2526( C1830 C2526 ) C1830_=_C2761( C1830 C2761 ) \nC1830_=_C2923( C1830 C2923 ) C1830_=_C3087( C1830 C3087 ) C1830_=_C3215( C1830 C3215 ) C1830_=_C3253( C1830 C3253 ) C1830_=_C3468( C1830 C3468 ) C1830_=_C3515( C1830 C3515 ) \nC1830_=_C3516( C1830 C3516 ) C1830_=_C3517( C1830 C3517 ) C1830_=_C3518( C1830 C3518 ) C1830_=_C3519( C1830 C3519 ) C1830_=_C3520( C1830 C3520 ) C1830_=_C3521( C1830 C3521 ) \nC1953_=_C1958( C1953 C1958 ) C1953_=_C2031( C1953 C2031 ) C1953_=_C2090( C1953 C2090 ) C1953_=_C2180( C1953 C2180 ) C1953_=_C2329( C1953 C2329 ) C1953_=_C2522( C1953 C2522 ) \nC1953_=_C3009( C1953 C3009 ) C1953_=_C3084( C1953 C3084 ) C1953_=_C3085( C1953 C3085 ) C1953_=_C3086( C1953 C3086 ) C1953_=_C3087( C1953 C3087 ) C1953_=_C3088( C1953 C3088 ) \nC1953_=_C3089( C1953 C3089 ) C1953_=_C3090( C1953 C3090 ) C1953_=_C3091( C1953 C3091 ) C1953_=_C3092( C1953 C3092 ) C1953_=_C3093( C1953 C3093 ) C1953_=_C3094( C1953 C3094 ) \nC1953_=_C3095( C1953 C3095 ) C1958_=_C2184( C1958 C2184 ) C1958_=_C2332( C1958 C2332 ) C1958_=_C2526( C1958 C2526 ) C1958_=_C2761( C1958 C2761 ) C1958_=_C2923( C1958 C2923 ) \nC1958_=_C3087( C1958 C3087 ) C1958_=_C3215( C1958 C3215 ) C1958_=_C3253( C1958 C3253 ) C1958_=_C3468( C1958 C3468 ) C1958_=_C3515( C1958 C3515 ) C1958_=_C3516( C1958 C3516 ) \nC1958_=_C3517( C1958 C3517 ) C1958_=_C3518( C1958 C3518 ) C1958_=_C3519( C1958 C3519 ) C1958_=_C3520( C1958 C3520 ) C1958_=_C3521( C1958 C3521 ) C2031_=_C2090( C2031 C2090 ) \nC2031_=_C2180( C2031 C2180 ) C2031_=_C2329( C2031 C2329 ) C2031_=_C2522( C2031 C2522 ) C2031_=_C3009( C2031 C3009 ) C2031_=_C3084( C2031 C3084 ) C2031_=_C3085( C2031 C3085 ) \nC2031_=_C3086( C2031 C3086 ) C2031_=_C3087( C2031 C3087 ) C2031_=_C3088( C2031 C3088 ) C2031_=_C3089( C2031 C3089 ) C2031_=_C3090( C2031 C3090 ) C2031_=_C3091( C2031 C3091 ) \nC2031_=_C3092( C2031 C3092 ) C2031_=_C3093( C2031 C3093 ) C2031_=_C3094( C2031 C3094 ) C2031_=_C3095( C2031 C3095 ) C2090_=_C2180( C2090 C2180 ) C2090_=_C2329( C2090 C2329 ) \nC2090_=_C2522( C2090 C2522 ) C2090_=_C3009( C2090 C3009 ) C2090_=_C3084( C2090 C3084 ) C2090_=_C3085( C2090 C3085 ) C2090_=_C3086( C2090 C3086 ) C2090_=_C3087( C2090 C3087 ) \nC2090_=_C3088( C2090 C3088 ) C2090_=_C3089( C2090 C3089 ) C2090_=_C3090( C2090 C3090 ) C2090_=_C3091( C2090 C3091 ) C2090_=_C3092( C2090 C3092 ) C2090_=_C3093( C2090 C3093 ) \nC2090_=_C3094( C2090 C3094 ) C2090_=_C3095( C2090 C3095 ) C2180_=_C2184( C2180 C2184 ) C2180_=_C2329( C2180 C2329 ) C2180_=_C2522( C2180 C2522 ) C2180_=_C3009( C2180 C3009 ) \nC2180_=_C3084( C2180 C3084 ) C2180_=_C3085( C2180 C3085 ) C2180_=_C3086( C2180 C3086 ) C2180_=_C3087( C2180 C3087 ) C2180_=_C3088( C2180 C3088 ) C2180_=_C3089( C2180 C3089 ) \nC2180_=_C3090( C2180 C3090 ) C2180_=_C3091( C2180 C3091 ) C2180_=_C3092( C2180 C3092 ) C2180_=_C3093( C2180 C3093 ) C2180_=_C3094( C2180 C3094 ) C2180_=_C3095( C2180 C3095 ) \nC2184_=_C2332( C2184 C2332 ) C2184_=_C2526( C2184 C2526 ) C2184_=_C2761( C2184 C2761 ) C2184_=_C2923( C2184 C2923 ) C2184_=_C3087( C2184 C3087 ) C2184_=_C3215( C2184 C3215 ) \nC2184_=_C3253( C2184 C3253 ) C2184_=_C3468( C2184 C3468 ) C2184_=_C3515( C2184 C3515 ) C2184_=_C3516( C2184 C3516 ) C2184_=_C3517( C2184 C3517 ) C2184_=_C3518( C2184 C3518 ) \nC2184_=_C3519( C2184 C3519 ) C2184_=_C3520( C2184 C3520 ) C2184_=_C3521( C2184 C3521 ) C2329_=_C2332( C2329 C2332 ) C2329_=_C2522( C2329 C2522 ) C2329_=_C3009( C2329 C3009 ) \nC2329_=_C3084( C2329 C3084 ) C2329_=_C3085( C2329 C3085 ) C2329_=_C3086( C2329 C3086 ) C2329_=_C3087( C2329 C3087 ) C2329_=_C3088( C2329 C3088 ) C2329_=_C3089( C2329 C3089 ) \nC2329_=_C3090( C2329 C3090 ) C2329_=_C3091( C2329 C3091 ) C2329_=_C3092( C2329 C3092 ) C2329_=_C3093( C2329 C3093 ) C2329_=_C3094( C2329 C3094 ) C2329_=_C3095( C2329 C3095 ) \nC2332_=_C2526( C2332 C2526 ) C2332_=_C2761( C2332 C2761 ) C2332_=_C2923( C2332 C2923 ) C2332_=_C3087( C2332 C3087 ) C2332_=_C3215( C2332 C3215 ) C2332_=_C3253( C2332 C3253 ) \nC2332_=_C3468( C2332 C3468 ) C2332_=_C3515( C2332 C3515 ) C2332_=_C3516( C2332 C3516 ) C2332_=_C3517( C2332 C3517 ) C2332_=_C3518( C2332 C3518 ) C2332_=_C3519( C2332 C3519 ) \nC2332_=_C3520( C2332 C3520 ) C2332_=_C3521( C2332 C3521 ) C2522_=_C2526( C2522 C2526 ) C2522_=_C3009( C2522 C3009 ) C2522_=_C3084( C2522 C3084 ) C2522_=_C3085( C2522 C3085 ) \nC2522_=_C3086( C2522 C3086 ) C2522_=_C3087( C2522 C3087 ) C2522_=_C3088( C2522 C3088 ) C2522_=_C3089( C2522 C3089 ) C2522_=_C3090( C2522 C3090 ) C2522_=_C3091( C2522 C3091 ) \nC2522_=_C3092( C2522 C3092 ) C2522_=_C3093( C2522 C3093 ) C2522_=_C3094( C2522 C3094 ) C2522_=_C3095( C2522 C3095 ) C2526_=_C2761( C2526 C2761 ) C2526_=_C2923( C2526 C2923 ) \nC2526_=_C3087( C2526 C3087 ) C2526_=_C3215( C2526 C3215 ) C2526_=_C3253( C2526 C3253 ) C2526_=_C3468( C2526 C3468 ) C2526_=_C3515( C2526 C3515 ) C2526_=_C3516( C2526 C3516 ) \nC2526_=_C3517( C2526 C3517 ) C2526_=_C3518( C2526 C3518 ) C2526_=_C3519( C2526 C3519 ) C2526_=_C3520( C2526 C3520 ) C2526_=_C3521( C2526 C3521 ) C2761_=_C2923( C2761 C2923 ) \nC2761_=_C3087( C2761 C3087 ) C2761_=_C3215( C2761 C3215 ) C2761_=_C3253( C2761 C3253 ) C2761_=_C3468( C2761 C3468 ) C2761_=_C3515( C2761 C3515 ) C2761_=_C3516( C2761 C3516 ) \nC2761_=_C3517( C2761 C3517 ) C2761_=_C3518( C2761 C3518 ) C2761_=_C3519( C2761 C3519 ) C2761_=_C3520( C2761 C3520 ) C2761_=_C3521( C2761 C3521 ) C2923_=_C3087( C2923 C3087 ) \nC2923_=_C3215( C2923 C3215 ) C2923_=_C3253( C2923 C3253 ) C2923_=_C3468( C2923 C3468 ) C2923_=_C3515( C2923 C3515 ) C2923_=_C3516( C2923 C3516 ) C2923_=_C3517( C2923 C3517 ) \nC2923_=_C3518( C2923 C3518 ) C2923_=_C3519( C2923 C3519 ) C2923_=_C3520( C2923 C3520 ) C2923_=_C3521( C2923 C3521 ) C3009_=_C3084( C3009 C3084 ) C3009_=_C3085( C3009 C3085 ) \nC3009_=_C3086( C3009 C3086 ) C3009_=_C3087( C3009 C3087 ) C3009_=_C3088( C3009 C3088 ) C3009_=_C3089( C3009 C3089 ) C3009_=_C3090( C3009 C3090 ) C3009_=_C3091( C3009 C3091 ) \nC3009_=_C3092( C3009 C3092 ) C3009_=_C3093( C3009 C3093 ) C3009_=_C3094( C3009 C3094 ) C3009_=_C3095(</w:t>
      </w:r>
    </w:p>
    <w:p>
      <w:pPr>
        <w:pStyle w:val="PreformattedText"/>
        <w:bidi w:val="0"/>
        <w:spacing w:before="0" w:after="0"/>
        <w:jc w:val="left"/>
        <w:rPr/>
      </w:pPr>
      <w:r>
        <w:rPr/>
        <w:t xml:space="preserve"> </w:t>
      </w:r>
      <w:r>
        <w:rPr/>
        <w:t>C3009 C3095 ) C3084_=_C3085( C3084 C3085 ) C3084_=_C3086( C3084 C3086 ) \nC3084_=_C3087( C3084 C3087 ) C3084_=_C3088( C3084 C3088 ) C3084_=_C3089( C3084 C3089 ) C3084_=_C3090( C3084 C3090 ) C3084_=_C3091( C3084 C3091 ) C3084_=_C3092( C3084 C3092 ) \nC3084_=_C3093( C3084 C3093 ) C3084_=_C3094( C3084 C3094 ) C3084_=_C3095( C3084 C3095 ) C3084_=_C3215( C3084 C3215 ) C3085_=_C3086( C3085 C3086 ) C3085_=_C3087( C3085 C3087 ) \nC3085_=_C3088( C3085 C3088 ) C3085_=_C3089( C3085 C3089 ) C3085_=_C3090( C3085 C3090 ) C3085_=_C3091( C3085 C3091 ) C3085_=_C3092( C3085 C3092 ) C3085_=_C3093( C3085 C3093 ) \nC3085_=_C3094( C3085 C3094 ) C3085_=_C3095( C3085 C3095 ) C3086_=_C3087( C3086 C3087 ) C3086_=_C3088( C3086 C3088 ) C3086_=_C3089( C3086 C3089 ) C3086_=_C3090( C3086 C3090 ) \nC3086_=_C3091( C3086 C3091 ) C3086_=_C3092( C3086 C3092 ) C3086_=_C3093( C3086 C3093 ) C3086_=_C3094( C3086 C3094 ) C3086_=_C3095( C3086 C3095 ) C3086_=_C3468( C3086 C3468 ) \nC3087_=_C3088( C3087 C3088 ) C3087_=_C3089( C3087 C3089 ) C3087_=_C3090( C3087 C3090 ) C3087_=_C3091( C3087 C3091 ) C3087_=_C3092( C3087 C3092 ) C3087_=_C3093( C3087 C3093 ) \nC3087_=_C3094( C3087 C3094 ) C3087_=_C3095( C3087 C3095 ) C3087_=_C3215( C3087 C3215 ) C3087_=_C3253( C3087 C3253 ) C3087_=_C3468( C3087 C3468 ) C3087_=_C3515( C3087 C3515 ) \nC3087_=_C3516( C3087 C3516 ) C3087_=_C3517( C3087 C3517 ) C3087_=_C3518( C3087 C3518 ) C3087_=_C3519( C3087 C3519 ) C3087_=_C3520( C3087 C3520 ) C3087_=_C3521( C3087 C3521 ) \nC3088_=_C3089( C3088 C3089 ) C3088_=_C3090( C3088 C3090 ) C3088_=_C3091( C3088 C3091 ) C3088_=_C3092( C3088 C3092 ) C3088_=_C3093( C3088 C3093 ) C3088_=_C3094( C3088 C3094 ) \nC3088_=_C3095( C3088 C3095 ) C3089_=_C3090( C3089 C3090 ) C3089_=_C3091( C3089 C3091 ) C3089_=_C3092( C3089 C3092 ) C3089_=_C3093( C3089 C3093 ) C3089_=_C3094( C3089 C3094 ) \nC3089_=_C3095( C3089 C3095 ) C3090_=_C3091( C3090 C3091 ) C3090_=_C3092( C3090 C3092 ) C3090_=_C3093( C3090 C3093 ) C3090_=_C3094( C3090 C3094 ) C3090_=_C3095( C3090 C3095 ) \nC3090_=_C3515( C3090 C3515 ) C3091_=_C3092( C3091 C3092 ) C3091_=_C3093( C3091 C3093 ) C3091_=_C3094( C3091 C3094 ) C3091_=_C3095( C3091 C3095 ) C3091_=_C3516( C3091 C3516 ) \nC3092_=_C3093( C3092 C3093 ) C3092_=_C3094( C3092 C3094 ) C3092_=_C3095( C3092 C3095 ) C3092_=_C3517( C3092 C3517 ) C3093_=_C3094( C3093 C3094 ) C3093_=_C3095( C3093 C3095 ) \nC3093_=_C3518( C3093 C3518 ) C3094_=_C3095( C3094 C3095 ) C3094_=_C3520( C3094 C3520 ) C3095_=_C3521( C3095 C3521 ) C3215_=_C3253( C3215 C3253 ) C3215_=_C3468( C3215 C3468 ) \nC3215_=_C3515( C3215 C3515 ) C3215_=_C3516( C3215 C3516 ) C3215_=_C3517( C3215 C3517 ) C3215_=_C3518( C3215 C3518 ) C3215_=_C3519( C3215 C3519 ) C3215_=_C3520( C3215 C3520 ) \nC3215_=_C3521( C3215 C3521 ) C3253_=_C3468( C3253 C3468 ) C3253_=_C3515( C3253 C3515 ) C3253_=_C3516( C3253 C3516 ) C3253_=_C3517( C3253 C3517 ) C3253_=_C3518( C3253 C3518 ) \nC3253_=_C3519( C3253 C3519 ) C3253_=_C3520( C3253 C3520 ) C3253_=_C3521( C3253 C3521 ) C3468_=_C3515( C3468 C3515 ) C3468_=_C3516( C3468 C3516 ) C3468_=_C3517( C3468 C3517 ) \nC3468_=_C3518( C3468 C3518 ) C3468_=_C3519( C3468 C3519 ) C3468_=_C3520( C3468 C3520 ) C3468_=_C3521( C3468 C3521 ) C3515_=_C3516( C3515 C3516 ) C3515_=_C3517( C3515 C3517 ) \nC3515_=_C3518( C3515 C3518 ) C3515_=_C3519( C3515 C3519 ) C3515_=_C3520( C3515 C3520 ) C3515_=_C3521( C3515 C3521 ) C3516_=_C3517( C3516 C3517 ) C3516_=_C3518( C3516 C3518 ) \nC3516_=_C3519( C3516 C3519 ) C3516_=_C3520( C3516 C3520 ) C3516_=_C3521( C3516 C3521 ) C3517_=_C3518( C3517 C3518 ) C3517_=_C3519( C3517 C3519 ) C3517_=_C3520( C3517 C3520 ) \nC3517_=_C3521( C3517 C3521 ) C3518_=_C3519( C3518 C3519 ) C3518_=_C3520( C3518 C3520 ) C3518_=_C3521( C3518 C3521 ) C3519_=_C3520( C3519 C3520 ) C3519_=_C3521( C3519 C3521 ) \nC3520_=_C3521( C3520 C3521 ) "];296-&gt;319[label="50: C504 C526 C529 C693 C734 \nC915 C920 C1154 C1169 C1270 C1335 \nC1766 C1771 C1793 C1826 C1830 C1953 \nC1958 C2031 C2090 C2180 C2184 C2329 \nC2332 C2522 C2526 C2761 C2923 C3009 \nC3084 C3085 C3086 C3088 C3089 C3090 \nC3091 C3092 C3093 C3094 C3095 C3215 \nC3253 C3468 C3515 C3516 C3517 C3518 \nC3519 C3520 C3521 \n616: C504_=_C526 ,C504_=_C915 ,C504_=_C1270 ,C504_=_C1335 ,C504_=_C1766 ,\nC504_=_C1826 ,C504_=_C1953 ,C504_=_C2031 ,C504_=_C2090 ,C504_=_C2180 ,C504_=_C2329 ,\nC504_=_C2522 ,C504_=_C3009 ,C504_=_C3084 ,C504_=_C3085 ,C504_=_C3086 ,C504_=_C3088 ,\nC504_=_C3089 ,C504_=_C3090 ,C504_=_C3091 ,C504_=_C3092 ,C504_=_C3093 ,C504_=_C3094 ,\nC504_=_C3095 ,C526_=_C529 ,C526_=_C915 ,C526_=_C1270 ,C526_=_C1335 ,C526_=_C1766 ,\nC526_=_C1826 ,C526_=_C1953 ,C526_=_C2031 ,C526_=_C2090 ,C526_=_C2180 ,C526_=_C2329 ,\nC526_=_C2522 ,C526_=_C3009 ,C526_=_C3084 ,C526_=_C3085 ,C526_=_C3086 ,C526_=_C3088 ,\nC526_=_C3089 ,C526_=_C3090 ,C526_=_C3091 ,C526_=_C3092 ,C526_=_C3093 ,C526_=_C3094 ,\nC526_=_C3095 ,C529_=_C693 ,C529_=_C734 ,C529_=_C920 ,C529_=_C1154 ,C529_=_C1169 ,\nC529_=_C1771 ,C529_=_C1793 ,C529_=_C1830 ,C529_=_C1958 ,C529_=_C2184 ,C529_=_C2332 ,\nC529_=_C2526 ,C529_=_C2761 ,C529_=_C2923 ,C529_=_C3215 ,C529_=_C3253 ,C529_=_C3468 ,\nC529_=_C3515 ,C529_=_C3516 ,C529_=_C3517 ,C529_=_C3518 ,C529_=_C3519 ,C529_=_C3520 ,\nC529_=_C3521 ,C693_=_C734 ,C693_=_C920 ,C693_=_C1154 ,C693_=_C1169 ,C693_=_C1771 ,\nC693_=_C1793 ,C693_=_C1830 ,C693_=_C1958 ,C693_=_C2184 ,C693_=_C2332 ,C693_=_C2526 ,\nC693_=_C2761 ,C693_=_C2923 ,C693_=_C3215 ,C693_=_C3253 ,C693_=_C3468 ,C693_=_C3515 ,\nC693_=_C3516 ,C693_=_C3517 ,C693_=_C3518 ,C693_=_C3519 ,C693_=_C3520 ,C693_=_C3521 ,\nC734_=_C920 ,C734_=_C1154 ,C734_=_C1169 ,C734_=_C1771 ,C734_=_C1793 ,C734_=_C1830 ,\nC734_=_C1958 ,C734_=_C2184 ,C734_=_C2332 ,C734_=_C2526 ,C734_=_C2761 ,C734_=_C2923 ,\nC734_=_C3215 ,C734_=_C3253 ,C734_=_C3468 ,C734_=_C3515 ,C734_=_C3516 ,C734_=_C3517 ,\nC734_=_C3518 ,C734_=_C3519 ,C734_=_C3520 ,C734_=_C3521 ,C915_=_C920 ,C915_=_C1270 ,\nC915_=_C1335 ,C915_=_C1766 ,C915_=_C1826 ,C915_=_C1953 ,C915_=_C2031 ,C915_=_C2090 ,\nC915_=_C2180 ,C915_=_C2329 ,C915_=_C2522 ,C915_=_C3009 ,C915_=_C3084 ,C915_=_C3085 ,\nC915_=_C3086 ,C915_=_C3088 ,C915_=_C3089 ,C915_=_C3090 ,C915_=_C3091 ,C915_=_C3092 ,\nC915_=_C3093 ,C915_=_C3094 ,C915_=_C3095 ,C920_=_C1154 ,C920_=_C1169 ,C920_=_C1771 ,\nC920_=_C1793 ,C920_=_C1830 ,C920_=_C1958 ,C920_=_C2184 ,C920_=_C2332 ,C920_=_C2526 ,\nC920_=_C2761 ,C920_=_C2923 ,C920_=_C3215 ,C920_=_C3253 ,C920_=_C3468 ,C920_=_C3515 ,\nC920_=_C3516 ,C920_=_C3517 ,C920_=_C3518 ,C920_=_C3519 ,C920_=_C3520 ,C920_=_C3521 ,\nC1154_=_C1169 ,C1154_=_C1771 ,C1154_=_C1793 ,C1154_=_C1830 ,C1154_=_C1958 ,C1154_=_C2184 ,\nC1154_=_C2332 ,C1154_=_C2526 ,C1154_=_C2761 ,C1154_=_C2923 ,C1154_=_C3215 ,C1154_=_C3253 ,\nC1154_=_C3468 ,C1154_=_C3515 ,C1154_=_C3516 ,C1154_=_C3517 ,C1154_=_C3518 ,C1154_=_C3519 ,\nC1154_=_C3520 ,C1154_=_C3521 ,C1169_=_C1771 ,C1169_=_C1793 ,C1169_=_C1830 ,C1169_=_C1958 ,\nC1169_=_C2184 ,C1169_=_C2332 ,C1169_=_C2526 ,C1169_=_C2761 ,C1169_=_C2923 ,C1169_=_C3215 ,\nC1169_=_C3253 ,C1169_=_C3468 ,C1169_=_C3515 ,C1169_=_C3516 ,C1169_=_C3517 ,C1169_=_C3518 ,\nC1169_=_C3519 ,C1169_=_C3520 ,C1169_=_C3521 ,C1270_=_C1335 ,C1270_=_C1766 ,C1270_=_C1826 ,\nC1270_=_C1953 ,C1270_=_C2031 ,C1270_=_C2090 ,C1270_=_C2180 ,C1270_=_C2329 ,C1270_=_C2522 ,\nC1270_=_C3009 ,C1270_=_C3084 ,C1270_=_C3085 ,C1270_=_C3086 ,C1270_=_C3088 ,C1270_=_C3089 ,\nC1270_=_C3090 ,C1270_=_C3091 ,C1270_=_C3092 ,C1270_=_C3093 ,C1270_=_C3094 ,C1270_=_C3095 ,\nC1335_=_C1766 ,C1335_=_C1826 ,C1335_=_C1953 ,C1335_=_C2031 ,C1335_=_C2090 ,C1335_=_C2180 ,\nC1335_=_C2329 ,C1335_=_C2522 ,C1335_=_C3009 ,C1335_=_C3084 ,C1335_=_C3085 ,C1335_=_C3086 ,\nC1335_=_C3088 ,C1335_=_C3089 ,C1335_=_C3090 ,C1335_=_C3091 ,C1335_=_C3092 ,C1335_=_C3093 ,\nC1335_=_C3094 ,C1335_=_C3095 ,C1766_=_C1771 ,C1766_=_C1826 ,C1766_=_C1953 ,C1766_=_C2031 ,\nC1766_=_C2090 ,C1766_=_C2180 ,C1766_=_C2329 ,C1766_=_C2522 ,C1766_=_C3009 ,C1766_=_C3084 ,\nC1766_=_C3085 ,C1766_=_C3086 ,C1766_=_C3088 ,C1766_=_C3089 ,C1766_=_C3090 ,C1766_=_C3091 ,\nC1766_=_C3092 ,C1766_=_C3093 ,C1766_=_C3094 ,C1766_=_C3095 ,C1771_=_C1793 ,C1771_=_C1830 ,\nC1771_=_C1958 ,C1771_=_C2184 ,C1771_=_C2332 ,C1771_=_C2526 ,C1771_=_C2761 ,C1771_=_C2923 ,\nC1771_=_C3215 ,C1771_=_C3253 ,C1771_=_C3468 ,C1771_=_C3515 ,C1771_=_C3516 ,C1771_=_C3517 ,\nC1771_=_C3518 ,C1771_=_C3519 ,C1771_=_C3520 ,C1771_=_C3521 ,C1793_=_C1830 ,C1793_=_C1958 ,\nC1793_=_C2184 ,C1793_=_C2332 ,C1793_=_C2526 ,C1793_=_C2761 ,C1793_=_C2923 ,C1793_=_C3215 ,\nC1793_=_C3253 ,C1793_=_C3468 ,C1793_=_C3515 ,C1793_=_C3516 ,C1793_=_C3517 ,C1793_=_C3518 ,\nC1793_=_C3519 ,C1793_=_C3520 ,C1793_=_C3521 ,C1826_=_C1830 ,C1826_=_C1953 ,C1826_=_C2031 ,\nC1826_=_C2090 ,C1826_=_C2180 ,C1826_=_C2329 ,C1826_=_C2522 ,C1826_=_C3009 ,C1826_=_C3084 ,\nC1826_=_C3085 ,C1826_=_C3086 ,C1826_=_C3088 ,C1826_=_C3089 ,C1826_=_C3090 ,C1826_=_C3091 ,\nC1826_=_C3092 ,C1826_=_C3093 ,C1826_=_C3094 ,C1826_=_C3095 ,C1830_=_C1958 ,C1830_=_C2184 ,\nC1830_=_C2332 ,C1830_=_C2526 ,C1830_=_C2761 ,C1830_=_C2923 ,C1830_=_C3215 ,C1830_=_C3253 ,\nC1830_=_C3468 ,C1830_=_C3515 ,C1830_=_C3516 ,C1830_=_C3517 ,C1830_=_C3518 ,C1830_=_C3519 ,\nC1830_=_C3520 ,C1830_=_C3521 ,C1953_=_C1958 ,C1953_=_C2031 ,C1953_=_C2090 ,C1953_=_C2180 ,\nC1953_=_C2329 ,C1953_=_C2522 ,C1953_=_C3009 ,C1953_=_C3084 ,C1953_=_C3085 ,C1953_=_C3086 ,\nC1953_=_C3088 ,C1953_=_C3089 ,C1953_=_C3090 ,C1953_=_C3091 ,C1953_=_C3092 ,C1953_=_C3093 ,\nC1953_=_C3094 ,C1953_=_C3095 ,C1958_=_C2184 ,C1958_=_C2332 ,C1958_=_C2526 ,C1958_=_C2761 ,\nC1958_=_C2923 ,C1958_=_C3215 ,C1958_=_C3253 ,C1958_=_C3468 ,C1958_=_C3515 ,C1958_=_C3516 ,\nC1958_=_C3517 ,C1958_=_C3518 ,C1958_=_C3519 ,C1958_=_C3520 ,C1958_=_C3521 ,C2031_=_C2090 ,\nC2031_=_C2180 ,C2031_=_C2329 ,C2031_=_C2522 ,C2031_=_C3009 ,C2031_=_C3084 ,C2031_=_C3085 ,\nC2031_=_C3086 ,C2031_=_C3088 ,C2031_=_C3089 ,C2031_=_C3090 ,C2031_=_C3091 ,C2031_=_C3092 ,\nC2031_=_C3093 ,C2031_=_C3094 ,C2031_=_C3095 ,C2090_=_C2180 ,C2090_=_C2329 ,C2090_=_C2522 ,\nC2090_=_C3009 ,C2090_=_C3084 ,C2090_=_C3085 ,C2090_=_C3086 ,C2090_=_C3088</w:t>
      </w:r>
    </w:p>
    <w:p>
      <w:pPr>
        <w:pStyle w:val="PreformattedText"/>
        <w:bidi w:val="0"/>
        <w:spacing w:before="0" w:after="0"/>
        <w:jc w:val="left"/>
        <w:rPr/>
      </w:pPr>
      <w:r>
        <w:rPr/>
        <w:t xml:space="preserve"> </w:t>
      </w:r>
      <w:r>
        <w:rPr/>
        <w:t>,C2090_=_C3089 ,\nC2090_=_C3090 ,C2090_=_C3091 ,C2090_=_C3092 ,C2090_=_C3093 ,C2090_=_C3094 ,C2090_=_C3095 ,\nC2180_=_C2184 ,C2180_=_C2329 ,C2180_=_C2522 ,C2180_=_C3009 ,C2180_=_C3084 ,C2180_=_C3085 ,\nC2180_=_C3086 ,C2180_=_C3088 ,C2180_=_C3089 ,C2180_=_C3090 ,C2180_=_C3091 ,C2180_=_C3092 ,\nC2180_=_C3093 ,C2180_=_C3094 ,C2180_=_C3095 ,C2184_=_C2332 ,C2184_=_C2526 ,C2184_=_C2761 ,\nC2184_=_C2923 ,C2184_=_C3215 ,C2184_=_C3253 ,C2184_=_C3468 ,C2184_=_C3515 ,C2184_=_C3516 ,\nC2184_=_C3517 ,C2184_=_C3518 ,C2184_=_C3519 ,C2184_=_C3520 ,C2184_=_C3521 ,C2329_=_C2332 ,\nC2329_=_C2522 ,C2329_=_C3009 ,C2329_=_C3084 ,C2329_=_C3085 ,C2329_=_C3086 ,C2329_=_C3088 ,\nC2329_=_C3089 ,C2329_=_C3090 ,C2329_=_C3091 ,C2329_=_C3092 ,C2329_=_C3093 ,C2329_=_C3094 ,\nC2329_=_C3095 ,C2332_=_C2526 ,C2332_=_C2761 ,C2332_=_C2923 ,C2332_=_C3215 ,C2332_=_C3253 ,\nC2332_=_C3468 ,C2332_=_C3515 ,C2332_=_C3516 ,C2332_=_C3517 ,C2332_=_C3518 ,C2332_=_C3519 ,\nC2332_=_C3520 ,C2332_=_C3521 ,C2522_=_C2526 ,C2522_=_C3009 ,C2522_=_C3084 ,C2522_=_C3085 ,\nC2522_=_C3086 ,C2522_=_C3088 ,C2522_=_C3089 ,C2522_=_C3090 ,C2522_=_C3091 ,C2522_=_C3092 ,\nC2522_=_C3093 ,C2522_=_C3094 ,C2522_=_C3095 ,C2526_=_C2761 ,C2526_=_C2923 ,C2526_=_C3215 ,\nC2526_=_C3253 ,C2526_=_C3468 ,C2526_=_C3515 ,C2526_=_C3516 ,C2526_=_C3517 ,C2526_=_C3518 ,\nC2526_=_C3519 ,C2526_=_C3520 ,C2526_=_C3521 ,C2761_=_C2923 ,C2761_=_C3215 ,C2761_=_C3253 ,\nC2761_=_C3468 ,C2761_=_C3515 ,C2761_=_C3516 ,C2761_=_C3517 ,C2761_=_C3518 ,C2761_=_C3519 ,\nC2761_=_C3520 ,C2761_=_C3521 ,C2923_=_C3215 ,C2923_=_C3253 ,C2923_=_C3468 ,C2923_=_C3515 ,\nC2923_=_C3516 ,C2923_=_C3517 ,C2923_=_C3518 ,C2923_=_C3519 ,C2923_=_C3520 ,C2923_=_C3521 ,\nC3009_=_C3084 ,C3009_=_C3085 ,C3009_=_C3086 ,C3009_=_C3088 ,C3009_=_C3089 ,C3009_=_C3090 ,\nC3009_=_C3091 ,C3009_=_C3092 ,C3009_=_C3093 ,C3009_=_C3094 ,C3009_=_C3095 ,C3084_=_C3085 ,\nC3084_=_C3086 ,C3084_=_C3088 ,C3084_=_C3089 ,C3084_=_C3090 ,C3084_=_C3091 ,C3084_=_C3092 ,\nC3084_=_C3093 ,C3084_=_C3094 ,C3084_=_C3095 ,C3084_=_C3215 ,C3085_=_C3086 ,C3085_=_C3088 ,\nC3085_=_C3089 ,C3085_=_C3090 ,C3085_=_C3091 ,C3085_=_C3092 ,C3085_=_C3093 ,C3085_=_C3094 ,\nC3085_=_C3095 ,C3086_=_C3088 ,C3086_=_C3089 ,C3086_=_C3090 ,C3086_=_C3091 ,C3086_=_C3092 ,\nC3086_=_C3093 ,C3086_=_C3094 ,C3086_=_C3095 ,C3086_=_C3468 ,C3088_=_C3089 ,C3088_=_C3090 ,\nC3088_=_C3091 ,C3088_=_C3092 ,C3088_=_C3093 ,C3088_=_C3094 ,C3088_=_C3095 ,C3089_=_C3090 ,\nC3089_=_C3091 ,C3089_=_C3092 ,C3089_=_C3093 ,C3089_=_C3094 ,C3089_=_C3095 ,C3090_=_C3091 ,\nC3090_=_C3092 ,C3090_=_C3093 ,C3090_=_C3094 ,C3090_=_C3095 ,C3090_=_C3515 ,C3091_=_C3092 ,\nC3091_=_C3093 ,C3091_=_C3094 ,C3091_=_C3095 ,C3091_=_C3516 ,C3092_=_C3093 ,C3092_=_C3094 ,\nC3092_=_C3095 ,C3092_=_C3517 ,C3093_=_C3094 ,C3093_=_C3095 ,C3093_=_C3518 ,C3094_=_C3095 ,\nC3094_=_C3520 ,C3095_=_C3521 ,C3215_=_C3253 ,C3215_=_C3468 ,C3215_=_C3515 ,C3215_=_C3516 ,\nC3215_=_C3517 ,C3215_=_C3518 ,C3215_=_C3519 ,C3215_=_C3520 ,C3215_=_C3521 ,C3253_=_C3468 ,\nC3253_=_C3515 ,C3253_=_C3516 ,C3253_=_C3517 ,C3253_=_C3518 ,C3253_=_C3519 ,C3253_=_C3520 ,\nC3253_=_C3521 ,C3468_=_C3515 ,C3468_=_C3516 ,C3468_=_C3517 ,C3468_=_C3518 ,C3468_=_C3519 ,\nC3468_=_C3520 ,C3468_=_C3521 ,C3515_=_C3516 ,C3515_=_C3517 ,C3515_=_C3518 ,C3515_=_C3519 ,\nC3515_=_C3520 ,C3515_=_C3521 ,C3516_=_C3517 ,C3516_=_C3518 ,C3516_=_C3519 ,C3516_=_C3520 ,\nC3516_=_C3521 ,C3517_=_C3518 ,C3517_=_C3519 ,C3517_=_C3520 ,C3517_=_C3521 ,C3518_=_C3519 ,\nC3518_=_C3520 ,C3518_=_C3521 ,C3519_=_C3520 ,C3519_=_C3521 ,C3520_=_C3521 ,"];320[shape=box, label="id:320 level: 8\n53: C479 C516 C517 C518 C519 \nC520 C521 C522 C523 C524 C525 \nC526 C527 C528 C529 C530 C531 \nC532 C533 C534 C535 C536 C537 \nC538 C539 C540 C541 C542 C609 \nC921 C1832 C1872 C2187 C2315 C2366 \nC2452 C2891 C2934 C3090 C3374 C3395 \nC3472 C3515 C3576 C3703 C3753 C3754 \nC3755 C3756 C3757 C3758 C3759 C3760 \n712: C479_=_C531( C479 C531 ) C479_=_C609( C479 C609 ) C479_=_C921( C479 C921 ) C479_=_C1832( C479 C1832 ) C479_=_C1872( C479 C1872 ) \nC479_=_C2187( C479 C2187 ) C479_=_C2315( C479 C2315 ) C479_=_C2366( C479 C2366 ) C479_=_C2452( C479 C2452 ) C479_=_C2891( C479 C2891 ) C479_=_C2934( C479 C2934 ) \nC479_=_C3090( C479 C3090 ) C479_=_C3374( C479 C3374 ) C479_=_C3395( C479 C3395 ) C479_=_C3472( C479 C3472 ) C479_=_C3515( C479 C3515 ) C479_=_C3576( C479 C3576 ) \nC479_=_C3703( C479 C3703 ) C479_=_C3753( C479 C3753 ) C479_=_C3754( C479 C3754 ) C479_=_C3755( C479 C3755 ) C479_=_C3756( C479 C3756 ) C479_=_C3757( C479 C3757 ) \nC479_=_C3758( C479 C3758 ) C479_=_C3759( C479 C3759 ) C479_=_C3760( C479 C3760 ) C516_=_C517( C516 C517 ) C516_=_C518( C516 C518 ) C516_=_C519( C516 C519 ) \nC516_=_C520( C516 C520 ) C516_=_C521( C516 C521 ) C516_=_C522( C516 C522 ) C516_=_C523( C516 C523 ) C516_=_C524( C516 C524 ) C516_=_C525( C516 C525 ) \nC516_=_C526( C516 C526 ) C516_=_C527( C516 C527 ) C516_=_C528( C516 C528 ) C516_=_C529( C516 C529 ) C516_=_C530( C516 C530 ) C516_=_C531( C516 C531 ) \nC516_=_C532( C516 C532 ) C516_=_C533( C516 C533 ) C516_=_C534( C516 C534 ) C516_=_C535( C516 C535 ) C516_=_C536( C516 C536 ) C516_=_C537( C516 C537 ) \nC516_=_C538( C516 C538 ) C516_=_C539( C516 C539 ) C516_=_C540( C516 C540 ) C516_=_C541( C516 C541 ) C516_=_C542( C516 C542 ) C516_=_C921( C516 C921 ) \nC517_=_C518( C517 C518 ) C517_=_C519( C517 C519 ) C517_=_C520( C517 C520 ) C517_=_C521( C517 C521 ) C517_=_C522( C517 C522 ) C517_=_C523( C517 C523 ) \nC517_=_C524( C517 C524 ) C517_=_C525( C517 C525 ) C517_=_C526( C517 C526 ) C517_=_C527( C517 C527 ) C517_=_C528( C517 C528 ) C517_=_C529( C517 C529 ) \nC517_=_C530( C517 C530 ) C517_=_C531( C517 C531 ) C517_=_C532( C517 C532 ) C517_=_C533( C517 C533 ) C517_=_C534( C517 C534 ) C517_=_C535( C517 C535 ) \nC517_=_C536( C517 C536 ) C517_=_C537( C517 C537 ) C517_=_C538( C517 C538 ) C517_=_C539( C517 C539 ) C517_=_C540( C517 C540 ) C517_=_C541( C517 C541 ) \nC517_=_C542( C517 C542 ) C518_=_C519( C518 C519 ) C518_=_C520( C518 C520 ) C518_=_C521( C518 C521 ) C518_=_C522( C518 C522 ) C518_=_C523( C518 C523 ) \nC518_=_C524( C518 C524 ) C518_=_C525( C518 C525 ) C518_=_C526( C518 C526 ) C518_=_C527( C518 C527 ) C518_=_C528( C518 C528 ) C518_=_C529( C518 C529 ) \nC518_=_C530( C518 C530 ) C518_=_C531( C518 C531 ) C518_=_C532( C518 C532 ) C518_=_C533( C518 C533 ) C518_=_C534( C518 C534 ) C518_=_C535( C518 C535 ) \nC518_=_C536( C518 C536 ) C518_=_C537( C518 C537 ) C518_=_C538( C518 C538 ) C518_=_C539( C518 C539 ) C518_=_C540( C518 C540 ) C518_=_C541( C518 C541 ) \nC518_=_C542( C518 C542 ) C519_=_C520( C519 C520 ) C519_=_C521( C519 C521 ) C519_=_C522( C519 C522 ) C519_=_C523( C519 C523 ) C519_=_C524( C519 C524 ) \nC519_=_C525( C519 C525 ) C519_=_C526( C519 C526 ) C519_=_C527( C519 C527 ) C519_=_C528( C519 C528 ) C519_=_C529( C519 C529 ) C519_=_C530( C519 C530 ) \nC519_=_C531( C519 C531 ) C519_=_C532( C519 C532 ) C519_=_C533( C519 C533 ) C519_=_C534( C519 C534 ) C519_=_C535( C519 C535 ) C519_=_C536( C519 C536 ) \nC519_=_C537( C519 C537 ) C519_=_C538( C519 C538 ) C519_=_C539( C519 C539 ) C519_=_C540( C519 C540 ) C519_=_C541( C519 C541 ) C519_=_C542( C519 C542 ) \nC519_=_C1832( C519 C1832 ) C520_=_C521( C520 C521 ) C520_=_C522( C520 C522 ) C520_=_C523( C520 C523 ) C520_=_C524( C520 C524 ) C520_=_C525( C520 C525 ) \nC520_=_C526( C520 C526 ) C520_=_C527( C520 C527 ) C520_=_C528( C520 C528 ) C520_=_C529( C520 C529 ) C520_=_C530( C520 C530 ) C520_=_C531( C520 C531 ) \nC520_=_C532( C520 C532 ) C520_=_C533( C520 C533 ) C520_=_C534( C520 C534 ) C520_=_C535( C520 C535 ) C520_=_C536( C520 C536 ) C520_=_C537( C520 C537 ) \nC520_=_C538( C520 C538 ) C520_=_C539( C520 C539 ) C520_=_C540( C520 C540 ) C520_=_C541( C520 C541 ) C520_=_C542( C520 C542 ) C521_=_C522( C521 C522 ) \nC521_=_C523( C521 C523 ) C521_=_C524( C521 C524 ) C521_=_C525( C521 C525 ) C521_=_C526( C521 C526 ) C521_=_C527( C521 C527 ) C521_=_C528( C521 C528 ) \nC521_=_C529( C521 C529 ) C521_=_C530( C521 C530 ) C521_=_C531( C521 C531 ) C521_=_C532( C521 C532 ) C521_=_C533( C521 C533 ) C521_=_C534( C521 C534 ) \nC521_=_C535( C521 C535 ) C521_=_C536( C521 C536 ) C521_=_C537( C521 C537 ) C521_=_C538( C521 C538 ) C521_=_C539( C521 C539 ) C521_=_C540( C521 C540 ) \nC521_=_C541( C521 C541 ) C521_=_C542( C521 C542 ) C521_=_C2187( C521 C2187 ) C522_=_C523( C522 C523 ) C522_=_C524( C522 C524 ) C522_=_C525( C522 C525 ) \nC522_=_C526( C522 C526 ) C522_=_C527( C522 C527 ) C522_=_C528( C522 C528 ) C522_=_C529( C522 C529 ) C522_=_C530( C522 C530 ) C522_=_C531( C522 C531 ) \nC522_=_C532( C522 C532 ) C522_=_C533( C522 C533 ) C522_=_C534( C522 C534 ) C522_=_C535( C522 C535 ) C522_=_C536( C522 C536 ) C522_=_C537( C522 C537 ) \nC522_=_C538( C522 C538 ) C522_=_C539( C522 C539 ) C522_=_C540( C522 C540 ) C522_=_C541( C522 C541 ) C522_=_C542( C522 C542 ) C523_=_C524( C523 C524 ) \nC523_=_C525( C523 C525 ) C523_=_C526( C523 C526 ) C523_=_C527( C523 C527 ) C523_=_C528( C523 C528 ) C523_=_C529( C523 C529 ) C523_=_C530( C523 C530 ) \nC523_=_C531( C523 C531 ) C523_=_C532( C523 C532 ) C523_=_C533( C523 C533 ) C523_=_C534( C523 C534 ) C523_=_C535( C523 C535 ) C523_=_C536( C523 C536 ) \nC523_=_C537( C523 C537 ) C523_=_C538( C523 C538 ) C523_=_C539( C523 C539 ) C523_=_C540( C523 C540 ) C523_=_C541( C523 C541 ) C523_=_C542( C523 C542 ) \nC524_=_C525( C524 C525 ) C524_=_C526( C524 C526 ) C524_=_C527( C524 C527 ) C524_=_C528( C524 C528 ) C524_=_C529( C524 C529 ) C524_=_C530( C524 C530 ) \nC524_=_C531( C524 C531 ) C524_=_C532( C524 C532 ) C524_=_C533( C524 C533 ) C524_=_C534( C524 C534 ) C524_=_C535( C524 C535 ) C524_=_C536( C524 C536 ) \nC524_=_C537( C524 C537 ) C524_=_C538( C524 C538 ) C524_=_C539( C524 C539 ) C524_=_C540( C524 C540 ) C524_=_C541( C524 C541 ) C524_=_C542( C524 C542 ) \nC525_=_C526( C525 C526 ) C525_=_C527( C525 C527 ) C525_=_C528( C525 C528 ) C525_=_C529( C525 C529 ) C525_=_C530( C525 C530 ) C525_=_C531( C525 C531 ) \nC525_=_C532( C525 C532 ) C525_=_C533( C525 C533 ) C525_=_C534( C525 C534 ) C525_=_C535( C525</w:t>
      </w:r>
    </w:p>
    <w:p>
      <w:pPr>
        <w:pStyle w:val="PreformattedText"/>
        <w:bidi w:val="0"/>
        <w:spacing w:before="0" w:after="0"/>
        <w:jc w:val="left"/>
        <w:rPr/>
      </w:pPr>
      <w:r>
        <w:rPr/>
        <w:t xml:space="preserve"> </w:t>
      </w:r>
      <w:r>
        <w:rPr/>
        <w:t>C535 ) C525_=_C536( C525 C536 ) C525_=_C537( C525 C537 ) \nC525_=_C538( C525 C538 ) C525_=_C539( C525 C539 ) C525_=_C540( C525 C540 ) C525_=_C541( C525 C541 ) C525_=_C542( C525 C542 ) C526_=_C527( C526 C527 ) \nC526_=_C528( C526 C528 ) C526_=_C529( C526 C529 ) C526_=_C530( C526 C530 ) C526_=_C531( C526 C531 ) C526_=_C532( C526 C532 ) C526_=_C533( C526 C533 ) \nC526_=_C534( C526 C534 ) C526_=_C535( C526 C535 ) C526_=_C536( C526 C536 ) C526_=_C537( C526 C537 ) C526_=_C538( C526 C538 ) C526_=_C539( C526 C539 ) \nC526_=_C540( C526 C540 ) C526_=_C541( C526 C541 ) C526_=_C542( C526 C542 ) C526_=_C3090( C526 C3090 ) C527_=_C528( C527 C528 ) C527_=_C529( C527 C529 ) \nC527_=_C530( C527 C530 ) C527_=_C531( C527 C531 ) C527_=_C532( C527 C532 ) C527_=_C533( C527 C533 ) C527_=_C534( C527 C534 ) C527_=_C535( C527 C535 ) \nC527_=_C536( C527 C536 ) C527_=_C537( C527 C537 ) C527_=_C538( C527 C538 ) C527_=_C539( C527 C539 ) C527_=_C540( C527 C540 ) C527_=_C541( C527 C541 ) \nC527_=_C542( C527 C542 ) C528_=_C529( C528 C529 ) C528_=_C530( C528 C530 ) C528_=_C531( C528 C531 ) C528_=_C532( C528 C532 ) C528_=_C533( C528 C533 ) \nC528_=_C534( C528 C534 ) C528_=_C535( C528 C535 ) C528_=_C536( C528 C536 ) C528_=_C537( C528 C537 ) C528_=_C538( C528 C538 ) C528_=_C539( C528 C539 ) \nC528_=_C540( C528 C540 ) C528_=_C541( C528 C541 ) C528_=_C542( C528 C542 ) C528_=_C3472( C528 C3472 ) C529_=_C530( C529 C530 ) C529_=_C531( C529 C531 ) \nC529_=_C532( C529 C532 ) C529_=_C533( C529 C533 ) C529_=_C534( C529 C534 ) C529_=_C535( C529 C535 ) C529_=_C536( C529 C536 ) C529_=_C537( C529 C537 ) \nC529_=_C538( C529 C538 ) C529_=_C539( C529 C539 ) C529_=_C540( C529 C540 ) C529_=_C541( C529 C541 ) C529_=_C542( C529 C542 ) C529_=_C3515( C529 C3515 ) \nC530_=_C531( C530 C531 ) C530_=_C532( C530 C532 ) C530_=_C533( C530 C533 ) C530_=_C534( C530 C534 ) C530_=_C535( C530 C535 ) C530_=_C536( C530 C536 ) \nC530_=_C537( C530 C537 ) C530_=_C538( C530 C538 ) C530_=_C539( C530 C539 ) C530_=_C540( C530 C540 ) C530_=_C541( C530 C541 ) C530_=_C542( C530 C542 ) \nC530_=_C3703( C530 C3703 ) C531_=_C532( C531 C532 ) C531_=_C533( C531 C533 ) C531_=_C534( C531 C534 ) C531_=_C535( C531 C535 ) C531_=_C536( C531 C536 ) \nC531_=_C537( C531 C537 ) C531_=_C538( C531 C538 ) C531_=_C539( C531 C539 ) C531_=_C540( C531 C540 ) C531_=_C541( C531 C541 ) C531_=_C542( C531 C542 ) \nC531_=_C609( C531 C609 ) C531_=_C921( C531 C921 ) C531_=_C1832( C531 C1832 ) C531_=_C1872( C531 C1872 ) C531_=_C2187( C531 C2187 ) C531_=_C2315( C531 C2315 ) \nC531_=_C2366( C531 C2366 ) C531_=_C2452( C531 C2452 ) C531_=_C2891( C531 C2891 ) C531_=_C2934( C531 C2934 ) C531_=_C3090( C531 C3090 ) C531_=_C3374( C531 C3374 ) \nC531_=_C3395( C531 C3395 ) C531_=_C3472( C531 C3472 ) C531_=_C3515( C531 C3515 ) C531_=_C3576( C531 C3576 ) C531_=_C3703( C531 C3703 ) C531_=_C3753( C531 C3753 ) \nC531_=_C3754( C531 C3754 ) C531_=_C3755( C531 C3755 ) C531_=_C3756( C531 C3756 ) C531_=_C3757( C531 C3757 ) C531_=_C3758( C531 C3758 ) C531_=_C3759( C531 C3759 ) \nC531_=_C3760( C531 C3760 ) C532_=_C533( C532 C533 ) C532_=_C534( C532 C534 ) C532_=_C535( C532 C535 ) C532_=_C536( C532 C536 ) C532_=_C537( C532 C537 ) \nC532_=_C538( C532 C538 ) C532_=_C539( C532 C539 ) C532_=_C540( C532 C540 ) C532_=_C541( C532 C541 ) C532_=_C542( C532 C542 ) C533_=_C534( C533 C534 ) \nC533_=_C535( C533 C535 ) C533_=_C536( C533 C536 ) C533_=_C537( C533 C537 ) C533_=_C538( C533 C538 ) C533_=_C539( C533 C539 ) C533_=_C540( C533 C540 ) \nC533_=_C541( C533 C541 ) C533_=_C542( C533 C542 ) C534_=_C535( C534 C535 ) C534_=_C536( C534 C536 ) C534_=_C537( C534 C537 ) C534_=_C538( C534 C538 ) \nC534_=_C539( C534 C539 ) C534_=_C540( C534 C540 ) C534_=_C541( C534 C541 ) C534_=_C542( C534 C542 ) C534_=_C3753( C534 C3753 ) C535_=_C536( C535 C536 ) \nC535_=_C537( C535 C537 ) C535_=_C538( C535 C538 ) C535_=_C539( C535 C539 ) C535_=_C540( C535 C540 ) C535_=_C541( C535 C541 ) C535_=_C542( C535 C542 ) \nC536_=_C537( C536 C537 ) C536_=_C538( C536 C538 ) C536_=_C539( C536 C539 ) C536_=_C540( C536 C540 ) C536_=_C541( C536 C541 ) C536_=_C542( C536 C542 ) \nC536_=_C3755( C536 C3755 ) C537_=_C538( C537 C538 ) C537_=_C539( C537 C539 ) C537_=_C540( C537 C540 ) C537_=_C541( C537 C541 ) C537_=_C542( C537 C542 ) \nC538_=_C539( C538 C539 ) C538_=_C540( C538 C540 ) C538_=_C541( C538 C541 ) C538_=_C542( C538 C542 ) C538_=_C3758( C538 C3758 ) C539_=_C540( C539 C540 ) \nC539_=_C541( C539 C541 ) C539_=_C542( C539 C542 ) C540_=_C541( C540 C541 ) C540_=_C542( C540 C542 ) C541_=_C542( C541 C542 ) C609_=_C921( C609 C921 ) \nC609_=_C1832( C609 C1832 ) C609_=_C1872( C609 C1872 ) C609_=_C2187( C609 C2187 ) C609_=_C2315( C609 C2315 ) C609_=_C2366( C609 C2366 ) C609_=_C2452( C609 C2452 ) \nC609_=_C2891( C609 C2891 ) C609_=_C2934( C609 C2934 ) C609_=_C3090( C609 C3090 ) C609_=_C3374( C609 C3374 ) C609_=_C3395( C609 C3395 ) C609_=_C3472( C609 C3472 ) \nC609_=_C3515( C609 C3515 ) C609_=_C3576( C609 C3576 ) C609_=_C3703( C609 C3703 ) C609_=_C3753( C609 C3753 ) C609_=_C3754( C609 C3754 ) C609_=_C3755( C609 C3755 ) \nC609_=_C3756( C609 C3756 ) C609_=_C3757( C609 C3757 ) C609_=_C3758( C609 C3758 ) C609_=_C3759( C609 C3759 ) C609_=_C3760( C609 C3760 ) C921_=_C1832( C921 C1832 ) \nC921_=_C1872( C921 C1872 ) C921_=_C2187( C921 C2187 ) C921_=_C2315( C921 C2315 ) C921_=_C2366( C921 C2366 ) C921_=_C2452( C921 C2452 ) C921_=_C2891( C921 C2891 ) \nC921_=_C2934( C921 C2934 ) C921_=_C3090( C921 C3090 ) C921_=_C3374( C921 C3374 ) C921_=_C3395( C921 C3395 ) C921_=_C3472( C921 C3472 ) C921_=_C3515( C921 C3515 ) \nC921_=_C3576( C921 C3576 ) C921_=_C3703( C921 C3703 ) C921_=_C3753( C921 C3753 ) C921_=_C3754( C921 C3754 ) C921_=_C3755( C921 C3755 ) C921_=_C3756( C921 C3756 ) \nC921_=_C3757( C921 C3757 ) C921_=_C3758( C921 C3758 ) C921_=_C3759( C921 C3759 ) C921_=_C3760( C921 C3760 ) C1832_=_C1872( C1832 C1872 ) C1832_=_C2187( C1832 C2187 ) \nC1832_=_C2315( C1832 C2315 ) C1832_=_C2366( C1832 C2366 ) C1832_=_C2452( C1832 C2452 ) C1832_=_C2891( C1832 C2891 ) C1832_=_C2934( C1832 C2934 ) C1832_=_C3090( C1832 C3090 ) \nC1832_=_C3374( C1832 C3374 ) C1832_=_C3395( C1832 C3395 ) C1832_=_C3472( C1832 C3472 ) C1832_=_C3515( C1832 C3515 ) C1832_=_C3576( C1832 C3576 ) C1832_=_C3703( C1832 C3703 ) \nC1832_=_C3753( C1832 C3753 ) C1832_=_C3754( C1832 C3754 ) C1832_=_C3755( C1832 C3755 ) C1832_=_C3756( C1832 C3756 ) C1832_=_C3757( C1832 C3757 ) C1832_=_C3758( C1832 C3758 ) \nC1832_=_C3759( C1832 C3759 ) C1832_=_C3760( C1832 C3760 ) C1872_=_C2187( C1872 C2187 ) C1872_=_C2315( C1872 C2315 ) C1872_=_C2366( C1872 C2366 ) C1872_=_C2452( C1872 C2452 ) \nC1872_=_C2891( C1872 C2891 ) C1872_=_C2934( C1872 C2934 ) C1872_=_C3090( C1872 C3090 ) C1872_=_C3374( C1872 C3374 ) C1872_=_C3395( C1872 C3395 ) C1872_=_C3472( C1872 C3472 ) \nC1872_=_C3515( C1872 C3515 ) C1872_=_C3576( C1872 C3576 ) C1872_=_C3703( C1872 C3703 ) C1872_=_C3753( C1872 C3753 ) C1872_=_C3754( C1872 C3754 ) C1872_=_C3755( C1872 C3755 ) \nC1872_=_C3756( C1872 C3756 ) C1872_=_C3757( C1872 C3757 ) C1872_=_C3758( C1872 C3758 ) C1872_=_C3759( C1872 C3759 ) C1872_=_C3760( C1872 C3760 ) C2187_=_C2315( C2187 C2315 ) \nC2187_=_C2366( C2187 C2366 ) C2187_=_C2452( C2187 C2452 ) C2187_=_C2891( C2187 C2891 ) C2187_=_C2934( C2187 C2934 ) C2187_=_C3090( C2187 C3090 ) C2187_=_C3374( C2187 C3374 ) \nC2187_=_C3395( C2187 C3395 ) C2187_=_C3472( C2187 C3472 ) C2187_=_C3515( C2187 C3515 ) C2187_=_C3576( C2187 C3576 ) C2187_=_C3703( C2187 C3703 ) C2187_=_C3753( C2187 C3753 ) \nC2187_=_C3754( C2187 C3754 ) C2187_=_C3755( C2187 C3755 ) C2187_=_C3756( C2187 C3756 ) C2187_=_C3757( C2187 C3757 ) C2187_=_C3758( C2187 C3758 ) C2187_=_C3759( C2187 C3759 ) \nC2187_=_C3760( C2187 C3760 ) C2315_=_C2366( C2315 C2366 ) C2315_=_C2452( C2315 C2452 ) C2315_=_C2891( C2315 C2891 ) C2315_=_C2934( C2315 C2934 ) C2315_=_C3090( C2315 C3090 ) \nC2315_=_C3374( C2315 C3374 ) C2315_=_C3395( C2315 C3395 ) C2315_=_C3472( C2315 C3472 ) C2315_=_C3515( C2315 C3515 ) C2315_=_C3576( C2315 C3576 ) C2315_=_C3703( C2315 C3703 ) \nC2315_=_C3753( C2315 C3753 ) C2315_=_C3754( C2315 C3754 ) C2315_=_C3755( C2315 C3755 ) C2315_=_C3756( C2315 C3756 ) C2315_=_C3757( C2315 C3757 ) C2315_=_C3758( C2315 C3758 ) \nC2315_=_C3759( C2315 C3759 ) C2315_=_C3760( C2315 C3760 ) C2366_=_C2452( C2366 C2452 ) C2366_=_C2891( C2366 C2891 ) C2366_=_C2934( C2366 C2934 ) C2366_=_C3090( C2366 C3090 ) \nC2366_=_C3374( C2366 C3374 ) C2366_=_C3395( C2366 C3395 ) C2366_=_C3472( C2366 C3472 ) C2366_=_C3515( C2366 C3515 ) C2366_=_C3576( C2366 C3576 ) C2366_=_C3703( C2366 C3703 ) \nC2366_=_C3753( C2366 C3753 ) C2366_=_C3754( C2366 C3754 ) C2366_=_C3755( C2366 C3755 ) C2366_=_C3756( C2366 C3756 ) C2366_=_C3757( C2366 C3757 ) C2366_=_C3758( C2366 C3758 ) \nC2366_=_C3759( C2366 C3759 ) C2366_=_C3760( C2366 C3760 ) C2452_=_C2891( C2452 C2891 ) C2452_=_C2934( C2452 C2934 ) C2452_=_C3090( C2452 C3090 ) C2452_=_C3374( C2452 C3374 ) \nC2452_=_C3395( C2452 C3395 ) C2452_=_C3472( C2452 C3472 ) C2452_=_C3515( C2452 C3515 ) C2452_=_C3576( C2452 C3576 ) C2452_=_C3703( C2452 C3703 ) C2452_=_C3753( C2452 C3753 ) \nC2452_=_C3754( C2452 C3754 ) C2452_=_C3755( C2452 C3755 ) C2452_=_C3756( C2452 C3756 ) C2452_=_C3757( C2452 C3757 ) C2452_=_C3758( C2452 C3758 ) C2452_=_C3759( C2452 C3759 ) \nC2452_=_C3760( C2452 C3760 ) C2891_=_C2934( C2891 C2934 ) C2891_=_C3090( C2891 C3090 ) C2891_=_C3374( C2891 C3374 ) C2891_=_C3395( C2891 C3395 ) C2891_=_C3472( C2891 C3472 ) \nC2891_=_C3515( C2891 C3515 ) C2891_=_C3576( C2891 C3576 ) C2891_=_C3703( C2891 C3703 ) C2891_=_C3753( C2891 C3753 ) C2891_=_C3754( C2891 C3754 ) C2891_=_C3755( C2891 C3755 ) \nC2891_=_C3756( C2891 C3756 ) C2891_=_C3757( C2891 C3757 ) C2891_=_C3758( C2891 C3758 ) C2891_=_C3759( C2891 C3759 ) C2891_=_C3760( C2891 C3760 ) C2934_=_C3090( C2934 C3090 ) \nC2934_=_C3374( C2934 C3374 ) C2934_=_C3395( C2934 C3395 ) C2934_=_C3472( C2934 C3472 ) C2934_=_C3515( C2934 C3515 ) C2934_=_C3576( C2934 C3576 ) C2934_=_C3703( C2934 C3703 ) \nC2934_=_C3753(</w:t>
      </w:r>
    </w:p>
    <w:p>
      <w:pPr>
        <w:pStyle w:val="PreformattedText"/>
        <w:bidi w:val="0"/>
        <w:spacing w:before="0" w:after="0"/>
        <w:jc w:val="left"/>
        <w:rPr/>
      </w:pPr>
      <w:r>
        <w:rPr/>
        <w:t xml:space="preserve"> </w:t>
      </w:r>
      <w:r>
        <w:rPr/>
        <w:t>C2934 C3753 ) C2934_=_C3754( C2934 C3754 ) C2934_=_C3755( C2934 C3755 ) C2934_=_C3756( C2934 C3756 ) C2934_=_C3757( C2934 C3757 ) C2934_=_C3758( C2934 C3758 ) \nC2934_=_C3759( C2934 C3759 ) C2934_=_C3760( C2934 C3760 ) C3090_=_C3374( C3090 C3374 ) C3090_=_C3395( C3090 C3395 ) C3090_=_C3472( C3090 C3472 ) C3090_=_C3515( C3090 C3515 ) \nC3090_=_C3576( C3090 C3576 ) C3090_=_C3703( C3090 C3703 ) C3090_=_C3753( C3090 C3753 ) C3090_=_C3754( C3090 C3754 ) C3090_=_C3755( C3090 C3755 ) C3090_=_C3756( C3090 C3756 ) \nC3090_=_C3757( C3090 C3757 ) C3090_=_C3758( C3090 C3758 ) C3090_=_C3759( C3090 C3759 ) C3090_=_C3760( C3090 C3760 ) C3374_=_C3395( C3374 C3395 ) C3374_=_C3472( C3374 C3472 ) \nC3374_=_C3515( C3374 C3515 ) C3374_=_C3576( C3374 C3576 ) C3374_=_C3703( C3374 C3703 ) C3374_=_C3753( C3374 C3753 ) C3374_=_C3754( C3374 C3754 ) C3374_=_C3755( C3374 C3755 ) \nC3374_=_C3756( C3374 C3756 ) C3374_=_C3757( C3374 C3757 ) C3374_=_C3758( C3374 C3758 ) C3374_=_C3759( C3374 C3759 ) C3374_=_C3760( C3374 C3760 ) C3395_=_C3472( C3395 C3472 ) \nC3395_=_C3515( C3395 C3515 ) C3395_=_C3576( C3395 C3576 ) C3395_=_C3703( C3395 C3703 ) C3395_=_C3753( C3395 C3753 ) C3395_=_C3754( C3395 C3754 ) C3395_=_C3755( C3395 C3755 ) \nC3395_=_C3756( C3395 C3756 ) C3395_=_C3757( C3395 C3757 ) C3395_=_C3758( C3395 C3758 ) C3395_=_C3759( C3395 C3759 ) C3395_=_C3760( C3395 C3760 ) C3472_=_C3515( C3472 C3515 ) \nC3472_=_C3576( C3472 C3576 ) C3472_=_C3703( C3472 C3703 ) C3472_=_C3753( C3472 C3753 ) C3472_=_C3754( C3472 C3754 ) C3472_=_C3755( C3472 C3755 ) C3472_=_C3756( C3472 C3756 ) \nC3472_=_C3757( C3472 C3757 ) C3472_=_C3758( C3472 C3758 ) C3472_=_C3759( C3472 C3759 ) C3472_=_C3760( C3472 C3760 ) C3515_=_C3576( C3515 C3576 ) C3515_=_C3703( C3515 C3703 ) \nC3515_=_C3753( C3515 C3753 ) C3515_=_C3754( C3515 C3754 ) C3515_=_C3755( C3515 C3755 ) C3515_=_C3756( C3515 C3756 ) C3515_=_C3757( C3515 C3757 ) C3515_=_C3758( C3515 C3758 ) \nC3515_=_C3759( C3515 C3759 ) C3515_=_C3760( C3515 C3760 ) C3576_=_C3703( C3576 C3703 ) C3576_=_C3753( C3576 C3753 ) C3576_=_C3754( C3576 C3754 ) C3576_=_C3755( C3576 C3755 ) \nC3576_=_C3756( C3576 C3756 ) C3576_=_C3757( C3576 C3757 ) C3576_=_C3758( C3576 C3758 ) C3576_=_C3759( C3576 C3759 ) C3576_=_C3760( C3576 C3760 ) C3703_=_C3753( C3703 C3753 ) \nC3703_=_C3754( C3703 C3754 ) C3703_=_C3755( C3703 C3755 ) C3703_=_C3756( C3703 C3756 ) C3703_=_C3757( C3703 C3757 ) C3703_=_C3758( C3703 C3758 ) C3703_=_C3759( C3703 C3759 ) \nC3703_=_C3760( C3703 C3760 ) C3753_=_C3754( C3753 C3754 ) C3753_=_C3755( C3753 C3755 ) C3753_=_C3756( C3753 C3756 ) C3753_=_C3757( C3753 C3757 ) C3753_=_C3758( C3753 C3758 ) \nC3753_=_C3759( C3753 C3759 ) C3753_=_C3760( C3753 C3760 ) C3754_=_C3755( C3754 C3755 ) C3754_=_C3756( C3754 C3756 ) C3754_=_C3757( C3754 C3757 ) C3754_=_C3758( C3754 C3758 ) \nC3754_=_C3759( C3754 C3759 ) C3754_=_C3760( C3754 C3760 ) C3755_=_C3756( C3755 C3756 ) C3755_=_C3757( C3755 C3757 ) C3755_=_C3758( C3755 C3758 ) C3755_=_C3759( C3755 C3759 ) \nC3755_=_C3760( C3755 C3760 ) C3756_=_C3757( C3756 C3757 ) C3756_=_C3758( C3756 C3758 ) C3756_=_C3759( C3756 C3759 ) C3756_=_C3760( C3756 C3760 ) C3757_=_C3758( C3757 C3758 ) \nC3757_=_C3759( C3757 C3759 ) C3757_=_C3760( C3757 C3760 ) C3758_=_C3759( C3758 C3759 ) C3758_=_C3760( C3758 C3760 ) C3759_=_C3760( C3759 C3760 ) "];296-&gt;320[label="52: C479 C516 C517 C518 C519 \nC520 C521 C522 C523 C524 C525 \nC526 C527 C528 C529 C530 C532 \nC533 C534 C535 C536 C537 C538 \nC539 C540 C541 C542 C609 C921 \nC1832 C1872 C2187 C2315 C2366 C2452 \nC2891 C2934 C3090 C3374 C3395 C3472 \nC3515 C3576 C3703 C3753 C3754 C3755 \nC3756 C3757 C3758 C3759 C3760 \n660: C479_=_C609 ,C479_=_C921 ,C479_=_C1832 ,C479_=_C1872 ,C479_=_C2187 ,\nC479_=_C2315 ,C479_=_C2366 ,C479_=_C2452 ,C479_=_C2891 ,C479_=_C2934 ,C479_=_C3090 ,\nC479_=_C3374 ,C479_=_C3395 ,C479_=_C3472 ,C479_=_C3515 ,C479_=_C3576 ,C479_=_C3703 ,\nC479_=_C3753 ,C479_=_C3754 ,C479_=_C3755 ,C479_=_C3756 ,C479_=_C3757 ,C479_=_C3758 ,\nC479_=_C3759 ,C479_=_C3760 ,C516_=_C517 ,C516_=_C518 ,C516_=_C519 ,C516_=_C520 ,\nC516_=_C521 ,C516_=_C522 ,C516_=_C523 ,C516_=_C524 ,C516_=_C525 ,C516_=_C526 ,\nC516_=_C527 ,C516_=_C528 ,C516_=_C529 ,C516_=_C530 ,C516_=_C532 ,C516_=_C533 ,\nC516_=_C534 ,C516_=_C535 ,C516_=_C536 ,C516_=_C537 ,C516_=_C538 ,C516_=_C539 ,\nC516_=_C540 ,C516_=_C541 ,C516_=_C542 ,C516_=_C921 ,C517_=_C518 ,C517_=_C519 ,\nC517_=_C520 ,C517_=_C521 ,C517_=_C522 ,C517_=_C523 ,C517_=_C524 ,C517_=_C525 ,\nC517_=_C526 ,C517_=_C527 ,C517_=_C528 ,C517_=_C529 ,C517_=_C530 ,C517_=_C532 ,\nC517_=_C533 ,C517_=_C534 ,C517_=_C535 ,C517_=_C536 ,C517_=_C537 ,C517_=_C538 ,\nC517_=_C539 ,C517_=_C540 ,C517_=_C541 ,C517_=_C542 ,C518_=_C519 ,C518_=_C520 ,\nC518_=_C521 ,C518_=_C522 ,C518_=_C523 ,C518_=_C524 ,C518_=_C525 ,C518_=_C526 ,\nC518_=_C527 ,C518_=_C528 ,C518_=_C529 ,C518_=_C530 ,C518_=_C532 ,C518_=_C533 ,\nC518_=_C534 ,C518_=_C535 ,C518_=_C536 ,C518_=_C537 ,C518_=_C538 ,C518_=_C539 ,\nC518_=_C540 ,C518_=_C541 ,C518_=_C542 ,C519_=_C520 ,C519_=_C521 ,C519_=_C522 ,\nC519_=_C523 ,C519_=_C524 ,C519_=_C525 ,C519_=_C526 ,C519_=_C527 ,C519_=_C528 ,\nC519_=_C529 ,C519_=_C530 ,C519_=_C532 ,C519_=_C533 ,C519_=_C534 ,C519_=_C535 ,\nC519_=_C536 ,C519_=_C537 ,C519_=_C538 ,C519_=_C539 ,C519_=_C540 ,C519_=_C541 ,\nC519_=_C542 ,C519_=_C1832 ,C520_=_C521 ,C520_=_C522 ,C520_=_C523 ,C520_=_C524 ,\nC520_=_C525 ,C520_=_C526 ,C520_=_C527 ,C520_=_C528 ,C520_=_C529 ,C520_=_C530 ,\nC520_=_C532 ,C520_=_C533 ,C520_=_C534 ,C520_=_C535 ,C520_=_C536 ,C520_=_C537 ,\nC520_=_C538 ,C520_=_C539 ,C520_=_C540 ,C520_=_C541 ,C520_=_C542 ,C521_=_C522 ,\nC521_=_C523 ,C521_=_C524 ,C521_=_C525 ,C521_=_C526 ,C521_=_C527 ,C521_=_C528 ,\nC521_=_C529 ,C521_=_C530 ,C521_=_C532 ,C521_=_C533 ,C521_=_C534 ,C521_=_C535 ,\nC521_=_C536 ,C521_=_C537 ,C521_=_C538 ,C521_=_C539 ,C521_=_C540 ,C521_=_C541 ,\nC521_=_C542 ,C521_=_C2187 ,C522_=_C523 ,C522_=_C524 ,C522_=_C525 ,C522_=_C526 ,\nC522_=_C527 ,C522_=_C528 ,C522_=_C529 ,C522_=_C530 ,C522_=_C532 ,C522_=_C533 ,\nC522_=_C534 ,C522_=_C535 ,C522_=_C536 ,C522_=_C537 ,C522_=_C538 ,C522_=_C539 ,\nC522_=_C540 ,C522_=_C541 ,C522_=_C542 ,C523_=_C524 ,C523_=_C525 ,C523_=_C526 ,\nC523_=_C527 ,C523_=_C528 ,C523_=_C529 ,C523_=_C530 ,C523_=_C532 ,C523_=_C533 ,\nC523_=_C534 ,C523_=_C535 ,C523_=_C536 ,C523_=_C537 ,C523_=_C538 ,C523_=_C539 ,\nC523_=_C540 ,C523_=_C541 ,C523_=_C542 ,C524_=_C525 ,C524_=_C526 ,C524_=_C527 ,\nC524_=_C528 ,C524_=_C529 ,C524_=_C530 ,C524_=_C532 ,C524_=_C533 ,C524_=_C534 ,\nC524_=_C535 ,C524_=_C536 ,C524_=_C537 ,C524_=_C538 ,C524_=_C539 ,C524_=_C540 ,\nC524_=_C541 ,C524_=_C542 ,C525_=_C526 ,C525_=_C527 ,C525_=_C528 ,C525_=_C529 ,\nC525_=_C530 ,C525_=_C532 ,C525_=_C533 ,C525_=_C534 ,C525_=_C535 ,C525_=_C536 ,\nC525_=_C537 ,C525_=_C538 ,C525_=_C539 ,C525_=_C540 ,C525_=_C541 ,C525_=_C542 ,\nC526_=_C527 ,C526_=_C528 ,C526_=_C529 ,C526_=_C530 ,C526_=_C532 ,C526_=_C533 ,\nC526_=_C534 ,C526_=_C535 ,C526_=_C536 ,C526_=_C537 ,C526_=_C538 ,C526_=_C539 ,\nC526_=_C540 ,C526_=_C541 ,C526_=_C542 ,C526_=_C3090 ,C527_=_C528 ,C527_=_C529 ,\nC527_=_C530 ,C527_=_C532 ,C527_=_C533 ,C527_=_C534 ,C527_=_C535 ,C527_=_C536 ,\nC527_=_C537 ,C527_=_C538 ,C527_=_C539 ,C527_=_C540 ,C527_=_C541 ,C527_=_C542 ,\nC528_=_C529 ,C528_=_C530 ,C528_=_C532 ,C528_=_C533 ,C528_=_C534 ,C528_=_C535 ,\nC528_=_C536 ,C528_=_C537 ,C528_=_C538 ,C528_=_C539 ,C528_=_C540 ,C528_=_C541 ,\nC528_=_C542 ,C528_=_C3472 ,C529_=_C530 ,C529_=_C532 ,C529_=_C533 ,C529_=_C534 ,\nC529_=_C535 ,C529_=_C536 ,C529_=_C537 ,C529_=_C538 ,C529_=_C539 ,C529_=_C540 ,\nC529_=_C541 ,C529_=_C542 ,C529_=_C3515 ,C530_=_C532 ,C530_=_C533 ,C530_=_C534 ,\nC530_=_C535 ,C530_=_C536 ,C530_=_C537 ,C530_=_C538 ,C530_=_C539 ,C530_=_C540 ,\nC530_=_C541 ,C530_=_C542 ,C530_=_C3703 ,C532_=_C533 ,C532_=_C534 ,C532_=_C535 ,\nC532_=_C536 ,C532_=_C537 ,C532_=_C538 ,C532_=_C539 ,C532_=_C540 ,C532_=_C541 ,\nC532_=_C542 ,C533_=_C534 ,C533_=_C535 ,C533_=_C536 ,C533_=_C537 ,C533_=_C538 ,\nC533_=_C539 ,C533_=_C540 ,C533_=_C541 ,C533_=_C542 ,C534_=_C535 ,C534_=_C536 ,\nC534_=_C537 ,C534_=_C538 ,C534_=_C539 ,C534_=_C540 ,C534_=_C541 ,C534_=_C542 ,\nC534_=_C3753 ,C535_=_C536 ,C535_=_C537 ,C535_=_C538 ,C535_=_C539 ,C535_=_C540 ,\nC535_=_C541 ,C535_=_C542 ,C536_=_C537 ,C536_=_C538 ,C536_=_C539 ,C536_=_C540 ,\nC536_=_C541 ,C536_=_C542 ,C536_=_C3755 ,C537_=_C538 ,C537_=_C539 ,C537_=_C540 ,\nC537_=_C541 ,C537_=_C542 ,C538_=_C539 ,C538_=_C540 ,C538_=_C541 ,C538_=_C542 ,\nC538_=_C3758 ,C539_=_C540 ,C539_=_C541 ,C539_=_C542 ,C540_=_C541 ,C540_=_C542 ,\nC541_=_C542 ,C609_=_C921 ,C609_=_C1832 ,C609_=_C1872 ,C609_=_C2187 ,C609_=_C2315 ,\nC609_=_C2366 ,C609_=_C2452 ,C609_=_C2891 ,C609_=_C2934 ,C609_=_C3090 ,C609_=_C3374 ,\nC609_=_C3395 ,C609_=_C3472 ,C609_=_C3515 ,C609_=_C3576 ,C609_=_C3703 ,C609_=_C3753 ,\nC609_=_C3754 ,C609_=_C3755 ,C609_=_C3756 ,C609_=_C3757 ,C609_=_C3758 ,C609_=_C3759 ,\nC609_=_C3760 ,C921_=_C1832 ,C921_=_C1872 ,C921_=_C2187 ,C921_=_C2315 ,C921_=_C2366 ,\nC921_=_C2452 ,C921_=_C2891 ,C921_=_C2934 ,C921_=_C3090 ,C921_=_C3374 ,C921_=_C3395 ,\nC921_=_C3472 ,C921_=_C3515 ,C921_=_C3576 ,C921_=_C3703 ,C921_=_C3753 ,C921_=_C3754 ,\nC921_=_C3755 ,C921_=_C3756 ,C921_=_C3757 ,C921_=_C3758 ,C921_=_C3759 ,C921_=_C3760 ,\nC1832_=_C1872 ,C1832_=_C2187 ,C1832_=_C2315 ,C1832_=_C2366 ,C1832_=_C2452 ,C1832_=_C2891 ,\nC1832_=_C2934 ,C1832_=_C3090 ,C1832_=_C3374 ,C1832_=_C3395 ,C1832_=_C3472 ,C1832_=_C3515 ,\nC1832_=_C3576 ,C1832_=_C3703 ,C1832_=_C3753 ,C1832_=_C3754 ,C1832_=_C3755 ,C1832_=_C3756 ,\nC1832_=_C3757 ,C1832_=_C3758 ,C1832_=_C3759 ,C1832_=_C3760 ,C1872_=_C2187 ,C1872_=_C2315 ,\nC1872_=_C2366 ,C1872_=_C2452 ,C1872_=_C2891 ,C1872_=_C2934 ,C1872_=_C3090 ,C1872_=_C3374 ,\nC1872_=_C3395 ,C1872_=_C3472 ,C1872_=_C3515 ,C1872_=_C3576 ,C1872_=_C3703 ,C1872_=_C3753 ,\nC1872_=_C3754 ,C1872_=_C3755 ,C1872_=_C3756 ,C1872_=_C3757 ,C1872_=_C3758 ,C1872_=_C3759 ,\nC1872_=_C3760 ,C2187_=_C2315 ,C2187_=_C2366 ,C2187_=_C2452 ,C2187_=_C2891 ,C2187_=_C2934 ,\nC2187_=_C3090 ,C2187_=_C3374 ,C2187_=_C3395</w:t>
      </w:r>
    </w:p>
    <w:p>
      <w:pPr>
        <w:pStyle w:val="PreformattedText"/>
        <w:bidi w:val="0"/>
        <w:spacing w:before="0" w:after="0"/>
        <w:jc w:val="left"/>
        <w:rPr/>
      </w:pPr>
      <w:r>
        <w:rPr/>
        <w:t xml:space="preserve"> </w:t>
      </w:r>
      <w:r>
        <w:rPr/>
        <w:t>,C2187_=_C3472 ,C2187_=_C3515 ,C2187_=_C3576 ,\nC2187_=_C3703 ,C2187_=_C3753 ,C2187_=_C3754 ,C2187_=_C3755 ,C2187_=_C3756 ,C2187_=_C3757 ,\nC2187_=_C3758 ,C2187_=_C3759 ,C2187_=_C3760 ,C2315_=_C2366 ,C2315_=_C2452 ,C2315_=_C2891 ,\nC2315_=_C2934 ,C2315_=_C3090 ,C2315_=_C3374 ,C2315_=_C3395 ,C2315_=_C3472 ,C2315_=_C3515 ,\nC2315_=_C3576 ,C2315_=_C3703 ,C2315_=_C3753 ,C2315_=_C3754 ,C2315_=_C3755 ,C2315_=_C3756 ,\nC2315_=_C3757 ,C2315_=_C3758 ,C2315_=_C3759 ,C2315_=_C3760 ,C2366_=_C2452 ,C2366_=_C2891 ,\nC2366_=_C2934 ,C2366_=_C3090 ,C2366_=_C3374 ,C2366_=_C3395 ,C2366_=_C3472 ,C2366_=_C3515 ,\nC2366_=_C3576 ,C2366_=_C3703 ,C2366_=_C3753 ,C2366_=_C3754 ,C2366_=_C3755 ,C2366_=_C3756 ,\nC2366_=_C3757 ,C2366_=_C3758 ,C2366_=_C3759 ,C2366_=_C3760 ,C2452_=_C2891 ,C2452_=_C2934 ,\nC2452_=_C3090 ,C2452_=_C3374 ,C2452_=_C3395 ,C2452_=_C3472 ,C2452_=_C3515 ,C2452_=_C3576 ,\nC2452_=_C3703 ,C2452_=_C3753 ,C2452_=_C3754 ,C2452_=_C3755 ,C2452_=_C3756 ,C2452_=_C3757 ,\nC2452_=_C3758 ,C2452_=_C3759 ,C2452_=_C3760 ,C2891_=_C2934 ,C2891_=_C3090 ,C2891_=_C3374 ,\nC2891_=_C3395 ,C2891_=_C3472 ,C2891_=_C3515 ,C2891_=_C3576 ,C2891_=_C3703 ,C2891_=_C3753 ,\nC2891_=_C3754 ,C2891_=_C3755 ,C2891_=_C3756 ,C2891_=_C3757 ,C2891_=_C3758 ,C2891_=_C3759 ,\nC2891_=_C3760 ,C2934_=_C3090 ,C2934_=_C3374 ,C2934_=_C3395 ,C2934_=_C3472 ,C2934_=_C3515 ,\nC2934_=_C3576 ,C2934_=_C3703 ,C2934_=_C3753 ,C2934_=_C3754 ,C2934_=_C3755 ,C2934_=_C3756 ,\nC2934_=_C3757 ,C2934_=_C3758 ,C2934_=_C3759 ,C2934_=_C3760 ,C3090_=_C3374 ,C3090_=_C3395 ,\nC3090_=_C3472 ,C3090_=_C3515 ,C3090_=_C3576 ,C3090_=_C3703 ,C3090_=_C3753 ,C3090_=_C3754 ,\nC3090_=_C3755 ,C3090_=_C3756 ,C3090_=_C3757 ,C3090_=_C3758 ,C3090_=_C3759 ,C3090_=_C3760 ,\nC3374_=_C3395 ,C3374_=_C3472 ,C3374_=_C3515 ,C3374_=_C3576 ,C3374_=_C3703 ,C3374_=_C3753 ,\nC3374_=_C3754 ,C3374_=_C3755 ,C3374_=_C3756 ,C3374_=_C3757 ,C3374_=_C3758 ,C3374_=_C3759 ,\nC3374_=_C3760 ,C3395_=_C3472 ,C3395_=_C3515 ,C3395_=_C3576 ,C3395_=_C3703 ,C3395_=_C3753 ,\nC3395_=_C3754 ,C3395_=_C3755 ,C3395_=_C3756 ,C3395_=_C3757 ,C3395_=_C3758 ,C3395_=_C3759 ,\nC3395_=_C3760 ,C3472_=_C3515 ,C3472_=_C3576 ,C3472_=_C3703 ,C3472_=_C3753 ,C3472_=_C3754 ,\nC3472_=_C3755 ,C3472_=_C3756 ,C3472_=_C3757 ,C3472_=_C3758 ,C3472_=_C3759 ,C3472_=_C3760 ,\nC3515_=_C3576 ,C3515_=_C3703 ,C3515_=_C3753 ,C3515_=_C3754 ,C3515_=_C3755 ,C3515_=_C3756 ,\nC3515_=_C3757 ,C3515_=_C3758 ,C3515_=_C3759 ,C3515_=_C3760 ,C3576_=_C3703 ,C3576_=_C3753 ,\nC3576_=_C3754 ,C3576_=_C3755 ,C3576_=_C3756 ,C3576_=_C3757 ,C3576_=_C3758 ,C3576_=_C3759 ,\nC3576_=_C3760 ,C3703_=_C3753 ,C3703_=_C3754 ,C3703_=_C3755 ,C3703_=_C3756 ,C3703_=_C3757 ,\nC3703_=_C3758 ,C3703_=_C3759 ,C3703_=_C3760 ,C3753_=_C3754 ,C3753_=_C3755 ,C3753_=_C3756 ,\nC3753_=_C3757 ,C3753_=_C3758 ,C3753_=_C3759 ,C3753_=_C3760 ,C3754_=_C3755 ,C3754_=_C3756 ,\nC3754_=_C3757 ,C3754_=_C3758 ,C3754_=_C3759 ,C3754_=_C3760 ,C3755_=_C3756 ,C3755_=_C3757 ,\nC3755_=_C3758 ,C3755_=_C3759 ,C3755_=_C3760 ,C3756_=_C3757 ,C3756_=_C3758 ,C3756_=_C3759 ,\nC3756_=_C3760 ,C3757_=_C3758 ,C3757_=_C3759 ,C3757_=_C3760 ,C3758_=_C3759 ,C3758_=_C3760 ,\nC3759_=_C3760 ,"];321[shape=box, label="id:321 level: 8\n53: C522 C524 C1054 C1056 C1308 \nC1330 C1514 C1516 C1741 C1761 C1763 \nC1949 C1950 C1969 C2009 C2324 C2325 \nC2326 C2327 C2328 C2329 C2330 C2331 \nC2332 C2333 C2334 C2335 C2336 C2337 \nC2338 C2339 C2340 C2341 C2342 C2388 \nC2517 C2518 C2519 C2520 C2521 C2522 \nC2523 C2524 C2525 C2526 C2527 C2528 \nC2529 C2530 C2531 C2532 C2533 C2534 \n719: C522_=_C524( C522 C524 ) C522_=_C1054( C522 C1054 ) C522_=_C1308( C522 C1308 ) C522_=_C1514( C522 C1514 ) C522_=_C1761( C522 C1761 ) \nC522_=_C1949( C522 C1949 ) C522_=_C1969( C522 C1969 ) C522_=_C2009( C522 C2009 ) C522_=_C2324( C522 C2324 ) C522_=_C2325( C522 C2325 ) C522_=_C2326( C522 C2326 ) \nC522_=_C2327( C522 C2327 ) C522_=_C2328( C522 C2328 ) C522_=_C2329( C522 C2329 ) C522_=_C2330( C522 C2330 ) C522_=_C2331( C522 C2331 ) C522_=_C2332( C522 C2332 ) \nC522_=_C2333( C522 C2333 ) C522_=_C2334( C522 C2334 ) C522_=_C2335( C522 C2335 ) C522_=_C2336( C522 C2336 ) C522_=_C2337( C522 C2337 ) C522_=_C2338( C522 C2338 ) \nC522_=_C2339( C522 C2339 ) C522_=_C2340( C522 C2340 ) C522_=_C2341( C522 C2341 ) C522_=_C2342( C522 C2342 ) C524_=_C1056( C524 C1056 ) C524_=_C1330( C524 C1330 ) \nC524_=_C1516( C524 C1516 ) C524_=_C1741( C524 C1741 ) C524_=_C1763( C524 C1763 ) C524_=_C1950( C524 C1950 ) C524_=_C2325( C524 C2325 ) C524_=_C2388( C524 C2388 ) \nC524_=_C2517( C524 C2517 ) C524_=_C2518( C524 C2518 ) C524_=_C2519( C524 C2519 ) C524_=_C2520( C524 C2520 ) C524_=_C2521( C524 C2521 ) C524_=_C2522( C524 C2522 ) \nC524_=_C2523( C524 C2523 ) C524_=_C2524( C524 C2524 ) C524_=_C2525( C524 C2525 ) C524_=_C2526( C524 C2526 ) C524_=_C2527( C524 C2527 ) C524_=_C2528( C524 C2528 ) \nC524_=_C2529( C524 C2529 ) C524_=_C2530( C524 C2530 ) C524_=_C2531( C524 C2531 ) C524_=_C2532( C524 C2532 ) C524_=_C2533( C524 C2533 ) C524_=_C2534( C524 C2534 ) \nC1054_=_C1056( C1054 C1056 ) C1054_=_C1308( C1054 C1308 ) C1054_=_C1514( C1054 C1514 ) C1054_=_C1761( C1054 C1761 ) C1054_=_C1949( C1054 C1949 ) C1054_=_C1969( C1054 C1969 ) \nC1054_=_C2009( C1054 C2009 ) C1054_=_C2324( C1054 C2324 ) C1054_=_C2325( C1054 C2325 ) C1054_=_C2326( C1054 C2326 ) C1054_=_C2327( C1054 C2327 ) C1054_=_C2328( C1054 C2328 ) \nC1054_=_C2329( C1054 C2329 ) C1054_=_C2330( C1054 C2330 ) C1054_=_C2331( C1054 C2331 ) C1054_=_C2332( C1054 C2332 ) C1054_=_C2333( C1054 C2333 ) C1054_=_C2334( C1054 C2334 ) \nC1054_=_C2335( C1054 C2335 ) C1054_=_C2336( C1054 C2336 ) C1054_=_C2337( C1054 C2337 ) C1054_=_C2338( C1054 C2338 ) C1054_=_C2339( C1054 C2339 ) C1054_=_C2340( C1054 C2340 ) \nC1054_=_C2341( C1054 C2341 ) C1054_=_C2342( C1054 C2342 ) C1056_=_C1330( C1056 C1330 ) C1056_=_C1516( C1056 C1516 ) C1056_=_C1741( C1056 C1741 ) C1056_=_C1763( C1056 C1763 ) \nC1056_=_C1950( C1056 C1950 ) C1056_=_C2325( C1056 C2325 ) C1056_=_C2388( C1056 C2388 ) C1056_=_C2517( C1056 C2517 ) C1056_=_C2518( C1056 C2518 ) C1056_=_C2519( C1056 C2519 ) \nC1056_=_C2520( C1056 C2520 ) C1056_=_C2521( C1056 C2521 ) C1056_=_C2522( C1056 C2522 ) C1056_=_C2523( C1056 C2523 ) C1056_=_C2524( C1056 C2524 ) C1056_=_C2525( C1056 C2525 ) \nC1056_=_C2526( C1056 C2526 ) C1056_=_C2527( C1056 C2527 ) C1056_=_C2528( C1056 C2528 ) C1056_=_C2529( C1056 C2529 ) C1056_=_C2530( C1056 C2530 ) C1056_=_C2531( C1056 C2531 ) \nC1056_=_C2532( C1056 C2532 ) C1056_=_C2533( C1056 C2533 ) C1056_=_C2534( C1056 C2534 ) C1308_=_C1514( C1308 C1514 ) C1308_=_C1761( C1308 C1761 ) C1308_=_C1949( C1308 C1949 ) \nC1308_=_C1969( C1308 C1969 ) C1308_=_C2009( C1308 C2009 ) C1308_=_C2324( C1308 C2324 ) C1308_=_C2325( C1308 C2325 ) C1308_=_C2326( C1308 C2326 ) C1308_=_C2327( C1308 C2327 ) \nC1308_=_C2328( C1308 C2328 ) C1308_=_C2329( C1308 C2329 ) C1308_=_C2330( C1308 C2330 ) C1308_=_C2331( C1308 C2331 ) C1308_=_C2332( C1308 C2332 ) C1308_=_C2333( C1308 C2333 ) \nC1308_=_C2334( C1308 C2334 ) C1308_=_C2335( C1308 C2335 ) C1308_=_C2336( C1308 C2336 ) C1308_=_C2337( C1308 C2337 ) C1308_=_C2338( C1308 C2338 ) C1308_=_C2339( C1308 C2339 ) \nC1308_=_C2340( C1308 C2340 ) C1308_=_C2341( C1308 C2341 ) C1308_=_C2342( C1308 C2342 ) C1330_=_C1516( C1330 C1516 ) C1330_=_C1741( C1330 C1741 ) C1330_=_C1763( C1330 C1763 ) \nC1330_=_C1950( C1330 C1950 ) C1330_=_C2325( C1330 C2325 ) C1330_=_C2388( C1330 C2388 ) C1330_=_C2517( C1330 C2517 ) C1330_=_C2518( C1330 C2518 ) C1330_=_C2519( C1330 C2519 ) \nC1330_=_C2520( C1330 C2520 ) C1330_=_C2521( C1330 C2521 ) C1330_=_C2522( C1330 C2522 ) C1330_=_C2523( C1330 C2523 ) C1330_=_C2524( C1330 C2524 ) C1330_=_C2525( C1330 C2525 ) \nC1330_=_C2526( C1330 C2526 ) C1330_=_C2527( C1330 C2527 ) C1330_=_C2528( C1330 C2528 ) C1330_=_C2529( C1330 C2529 ) C1330_=_C2530( C1330 C2530 ) C1330_=_C2531( C1330 C2531 ) \nC1330_=_C2532( C1330 C2532 ) C1330_=_C2533( C1330 C2533 ) C1330_=_C2534( C1330 C2534 ) C1514_=_C1516( C1514 C1516 ) C1514_=_C1761( C1514 C1761 ) C1514_=_C1949( C1514 C1949 ) \nC1514_=_C1969( C1514 C1969 ) C1514_=_C2009( C1514 C2009 ) C1514_=_C2324( C1514 C2324 ) C1514_=_C2325( C1514 C2325 ) C1514_=_C2326( C1514 C2326 ) C1514_=_C2327( C1514 C2327 ) \nC1514_=_C2328( C1514 C2328 ) C1514_=_C2329( C1514 C2329 ) C1514_=_C2330( C1514 C2330 ) C1514_=_C2331( C1514 C2331 ) C1514_=_C2332( C1514 C2332 ) C1514_=_C2333( C1514 C2333 ) \nC1514_=_C2334( C1514 C2334 ) C1514_=_C2335( C1514 C2335 ) C1514_=_C2336( C1514 C2336 ) C1514_=_C2337( C1514 C2337 ) C1514_=_C2338( C1514 C2338 ) C1514_=_C2339( C1514 C2339 ) \nC1514_=_C2340( C1514 C2340 ) C1514_=_C2341( C1514 C2341 ) C1514_=_C2342( C1514 C2342 ) C1516_=_C1741( C1516 C1741 ) C1516_=_C1763( C1516 C1763 ) C1516_=_C1950( C1516 C1950 ) \nC1516_=_C2325( C1516 C2325 ) C1516_=_C2388( C1516 C2388 ) C1516_=_C2517( C1516 C2517 ) C1516_=_C2518( C1516 C2518 ) C1516_=_C2519( C1516 C2519 ) C1516_=_C2520( C1516 C2520 ) \nC1516_=_C2521( C1516 C2521 ) C1516_=_C2522( C1516 C2522 ) C1516_=_C2523( C1516 C2523 ) C1516_=_C2524( C1516 C2524 ) C1516_=_C2525( C1516 C2525 ) C1516_=_C2526( C1516 C2526 ) \nC1516_=_C2527( C1516 C2527 ) C1516_=_C2528( C1516 C2528 ) C1516_=_C2529( C1516 C2529 ) C1516_=_C2530( C1516 C2530 ) C1516_=_C2531( C1516 C2531 ) C1516_=_C2532( C1516 C2532 ) \nC1516_=_C2533( C1516 C2533 ) C1516_=_C2534( C1516 C2534 ) C1741_=_C1763( C1741 C1763 ) C1741_=_C1950( C1741 C1950 ) C1741_=_C2325( C1741 C2325 ) C1741_=_C2388( C1741 C2388 ) \nC1741_=_C2517( C1741 C2517 ) C1741_=_C2518( C1741 C2518 ) C1741_=_C2519( C1741 C2519 ) C1741_=_C2520( C1741 C2520 ) C1741_=_C2521( C1741 C2521 ) C1741_=_C2522( C1741 C2522 ) \nC1741_=_C2523( C1741 C2523 ) C1741_=_C2524( C1741 C2524 ) C1741_=_C2525( C1741 C2525 ) C1741_=_C2526( C1741 C2526 ) C1741_=_C2527( C1741 C2527 ) C1741_=_C2528( C1741 C2528 ) \nC1741_=_C2529( C1741 C2529 ) C1741_=_C2530( C1741 C2530 ) C1741_=_C2531( C1741 C2531 ) C1741_=_C2532( C1741 C2532 ) C1741_=_C2533( C1741 C2533 ) C1741_=_C2534( C1741 C2534 ) \nC1761_=_C1763( C1761 C1763 ) C1761_=_C1949(</w:t>
      </w:r>
    </w:p>
    <w:p>
      <w:pPr>
        <w:pStyle w:val="PreformattedText"/>
        <w:bidi w:val="0"/>
        <w:spacing w:before="0" w:after="0"/>
        <w:jc w:val="left"/>
        <w:rPr/>
      </w:pPr>
      <w:r>
        <w:rPr/>
        <w:t xml:space="preserve"> </w:t>
      </w:r>
      <w:r>
        <w:rPr/>
        <w:t>C1761 C1949 ) C1761_=_C1969( C1761 C1969 ) C1761_=_C2009( C1761 C2009 ) C1761_=_C2324( C1761 C2324 ) C1761_=_C2325( C1761 C2325 ) \nC1761_=_C2326( C1761 C2326 ) C1761_=_C2327( C1761 C2327 ) C1761_=_C2328( C1761 C2328 ) C1761_=_C2329( C1761 C2329 ) C1761_=_C2330( C1761 C2330 ) C1761_=_C2331( C1761 C2331 ) \nC1761_=_C2332( C1761 C2332 ) C1761_=_C2333( C1761 C2333 ) C1761_=_C2334( C1761 C2334 ) C1761_=_C2335( C1761 C2335 ) C1761_=_C2336( C1761 C2336 ) C1761_=_C2337( C1761 C2337 ) \nC1761_=_C2338( C1761 C2338 ) C1761_=_C2339( C1761 C2339 ) C1761_=_C2340( C1761 C2340 ) C1761_=_C2341( C1761 C2341 ) C1761_=_C2342( C1761 C2342 ) C1763_=_C1950( C1763 C1950 ) \nC1763_=_C2325( C1763 C2325 ) C1763_=_C2388( C1763 C2388 ) C1763_=_C2517( C1763 C2517 ) C1763_=_C2518( C1763 C2518 ) C1763_=_C2519( C1763 C2519 ) C1763_=_C2520( C1763 C2520 ) \nC1763_=_C2521( C1763 C2521 ) C1763_=_C2522( C1763 C2522 ) C1763_=_C2523( C1763 C2523 ) C1763_=_C2524( C1763 C2524 ) C1763_=_C2525( C1763 C2525 ) C1763_=_C2526( C1763 C2526 ) \nC1763_=_C2527( C1763 C2527 ) C1763_=_C2528( C1763 C2528 ) C1763_=_C2529( C1763 C2529 ) C1763_=_C2530( C1763 C2530 ) C1763_=_C2531( C1763 C2531 ) C1763_=_C2532( C1763 C2532 ) \nC1763_=_C2533( C1763 C2533 ) C1763_=_C2534( C1763 C2534 ) C1949_=_C1950( C1949 C1950 ) C1949_=_C1969( C1949 C1969 ) C1949_=_C2009( C1949 C2009 ) C1949_=_C2324( C1949 C2324 ) \nC1949_=_C2325( C1949 C2325 ) C1949_=_C2326( C1949 C2326 ) C1949_=_C2327( C1949 C2327 ) C1949_=_C2328( C1949 C2328 ) C1949_=_C2329( C1949 C2329 ) C1949_=_C2330( C1949 C2330 ) \nC1949_=_C2331( C1949 C2331 ) C1949_=_C2332( C1949 C2332 ) C1949_=_C2333( C1949 C2333 ) C1949_=_C2334( C1949 C2334 ) C1949_=_C2335( C1949 C2335 ) C1949_=_C2336( C1949 C2336 ) \nC1949_=_C2337( C1949 C2337 ) C1949_=_C2338( C1949 C2338 ) C1949_=_C2339( C1949 C2339 ) C1949_=_C2340( C1949 C2340 ) C1949_=_C2341( C1949 C2341 ) C1949_=_C2342( C1949 C2342 ) \nC1950_=_C2325( C1950 C2325 ) C1950_=_C2388( C1950 C2388 ) C1950_=_C2517( C1950 C2517 ) C1950_=_C2518( C1950 C2518 ) C1950_=_C2519( C1950 C2519 ) C1950_=_C2520( C1950 C2520 ) \nC1950_=_C2521( C1950 C2521 ) C1950_=_C2522( C1950 C2522 ) C1950_=_C2523( C1950 C2523 ) C1950_=_C2524( C1950 C2524 ) C1950_=_C2525( C1950 C2525 ) C1950_=_C2526( C1950 C2526 ) \nC1950_=_C2527( C1950 C2527 ) C1950_=_C2528( C1950 C2528 ) C1950_=_C2529( C1950 C2529 ) C1950_=_C2530( C1950 C2530 ) C1950_=_C2531( C1950 C2531 ) C1950_=_C2532( C1950 C2532 ) \nC1950_=_C2533( C1950 C2533 ) C1950_=_C2534( C1950 C2534 ) C1969_=_C2009( C1969 C2009 ) C1969_=_C2324( C1969 C2324 ) C1969_=_C2325( C1969 C2325 ) C1969_=_C2326( C1969 C2326 ) \nC1969_=_C2327( C1969 C2327 ) C1969_=_C2328( C1969 C2328 ) C1969_=_C2329( C1969 C2329 ) C1969_=_C2330( C1969 C2330 ) C1969_=_C2331( C1969 C2331 ) C1969_=_C2332( C1969 C2332 ) \nC1969_=_C2333( C1969 C2333 ) C1969_=_C2334( C1969 C2334 ) C1969_=_C2335( C1969 C2335 ) C1969_=_C2336( C1969 C2336 ) C1969_=_C2337( C1969 C2337 ) C1969_=_C2338( C1969 C2338 ) \nC1969_=_C2339( C1969 C2339 ) C1969_=_C2340( C1969 C2340 ) C1969_=_C2341( C1969 C2341 ) C1969_=_C2342( C1969 C2342 ) C2009_=_C2324( C2009 C2324 ) C2009_=_C2325( C2009 C2325 ) \nC2009_=_C2326( C2009 C2326 ) C2009_=_C2327( C2009 C2327 ) C2009_=_C2328( C2009 C2328 ) C2009_=_C2329( C2009 C2329 ) C2009_=_C2330( C2009 C2330 ) C2009_=_C2331( C2009 C2331 ) \nC2009_=_C2332( C2009 C2332 ) C2009_=_C2333( C2009 C2333 ) C2009_=_C2334( C2009 C2334 ) C2009_=_C2335( C2009 C2335 ) C2009_=_C2336( C2009 C2336 ) C2009_=_C2337( C2009 C2337 ) \nC2009_=_C2338( C2009 C2338 ) C2009_=_C2339( C2009 C2339 ) C2009_=_C2340( C2009 C2340 ) C2009_=_C2341( C2009 C2341 ) C2009_=_C2342( C2009 C2342 ) C2324_=_C2325( C2324 C2325 ) \nC2324_=_C2326( C2324 C2326 ) C2324_=_C2327( C2324 C2327 ) C2324_=_C2328( C2324 C2328 ) C2324_=_C2329( C2324 C2329 ) C2324_=_C2330( C2324 C2330 ) C2324_=_C2331( C2324 C2331 ) \nC2324_=_C2332( C2324 C2332 ) C2324_=_C2333( C2324 C2333 ) C2324_=_C2334( C2324 C2334 ) C2324_=_C2335( C2324 C2335 ) C2324_=_C2336( C2324 C2336 ) C2324_=_C2337( C2324 C2337 ) \nC2324_=_C2338( C2324 C2338 ) C2324_=_C2339( C2324 C2339 ) C2324_=_C2340( C2324 C2340 ) C2324_=_C2341( C2324 C2341 ) C2324_=_C2342( C2324 C2342 ) C2324_=_C2388( C2324 C2388 ) \nC2325_=_C2326( C2325 C2326 ) C2325_=_C2327( C2325 C2327 ) C2325_=_C2328( C2325 C2328 ) C2325_=_C2329( C2325 C2329 ) C2325_=_C2330( C2325 C2330 ) C2325_=_C2331( C2325 C2331 ) \nC2325_=_C2332( C2325 C2332 ) C2325_=_C2333( C2325 C2333 ) C2325_=_C2334( C2325 C2334 ) C2325_=_C2335( C2325 C2335 ) C2325_=_C2336( C2325 C2336 ) C2325_=_C2337( C2325 C2337 ) \nC2325_=_C2338( C2325 C2338 ) C2325_=_C2339( C2325 C2339 ) C2325_=_C2340( C2325 C2340 ) C2325_=_C2341( C2325 C2341 ) C2325_=_C2342( C2325 C2342 ) C2325_=_C2388( C2325 C2388 ) \nC2325_=_C2517( C2325 C2517 ) C2325_=_C2518( C2325 C2518 ) C2325_=_C2519( C2325 C2519 ) C2325_=_C2520( C2325 C2520 ) C2325_=_C2521( C2325 C2521 ) C2325_=_C2522( C2325 C2522 ) \nC2325_=_C2523( C2325 C2523 ) C2325_=_C2524( C2325 C2524 ) C2325_=_C2525( C2325 C2525 ) C2325_=_C2526( C2325 C2526 ) C2325_=_C2527( C2325 C2527 ) C2325_=_C2528( C2325 C2528 ) \nC2325_=_C2529( C2325 C2529 ) C2325_=_C2530( C2325 C2530 ) C2325_=_C2531( C2325 C2531 ) C2325_=_C2532( C2325 C2532 ) C2325_=_C2533( C2325 C2533 ) C2325_=_C2534( C2325 C2534 ) \nC2326_=_C2327( C2326 C2327 ) C2326_=_C2328( C2326 C2328 ) C2326_=_C2329( C2326 C2329 ) C2326_=_C2330( C2326 C2330 ) C2326_=_C2331( C2326 C2331 ) C2326_=_C2332( C2326 C2332 ) \nC2326_=_C2333( C2326 C2333 ) C2326_=_C2334( C2326 C2334 ) C2326_=_C2335( C2326 C2335 ) C2326_=_C2336( C2326 C2336 ) C2326_=_C2337( C2326 C2337 ) C2326_=_C2338( C2326 C2338 ) \nC2326_=_C2339( C2326 C2339 ) C2326_=_C2340( C2326 C2340 ) C2326_=_C2341( C2326 C2341 ) C2326_=_C2342( C2326 C2342 ) C2326_=_C2517( C2326 C2517 ) C2327_=_C2328( C2327 C2328 ) \nC2327_=_C2329( C2327 C2329 ) C2327_=_C2330( C2327 C2330 ) C2327_=_C2331( C2327 C2331 ) C2327_=_C2332( C2327 C2332 ) C2327_=_C2333( C2327 C2333 ) C2327_=_C2334( C2327 C2334 ) \nC2327_=_C2335( C2327 C2335 ) C2327_=_C2336( C2327 C2336 ) C2327_=_C2337( C2327 C2337 ) C2327_=_C2338( C2327 C2338 ) C2327_=_C2339( C2327 C2339 ) C2327_=_C2340( C2327 C2340 ) \nC2327_=_C2341( C2327 C2341 ) C2327_=_C2342( C2327 C2342 ) C2327_=_C2518( C2327 C2518 ) C2328_=_C2329( C2328 C2329 ) C2328_=_C2330( C2328 C2330 ) C2328_=_C2331( C2328 C2331 ) \nC2328_=_C2332( C2328 C2332 ) C2328_=_C2333( C2328 C2333 ) C2328_=_C2334( C2328 C2334 ) C2328_=_C2335( C2328 C2335 ) C2328_=_C2336( C2328 C2336 ) C2328_=_C2337( C2328 C2337 ) \nC2328_=_C2338( C2328 C2338 ) C2328_=_C2339( C2328 C2339 ) C2328_=_C2340( C2328 C2340 ) C2328_=_C2341( C2328 C2341 ) C2328_=_C2342( C2328 C2342 ) C2328_=_C2520( C2328 C2520 ) \nC2329_=_C2330( C2329 C2330 ) C2329_=_C2331( C2329 C2331 ) C2329_=_C2332( C2329 C2332 ) C2329_=_C2333( C2329 C2333 ) C2329_=_C2334( C2329 C2334 ) C2329_=_C2335( C2329 C2335 ) \nC2329_=_C2336( C2329 C2336 ) C2329_=_C2337( C2329 C2337 ) C2329_=_C2338( C2329 C2338 ) C2329_=_C2339( C2329 C2339 ) C2329_=_C2340( C2329 C2340 ) C2329_=_C2341( C2329 C2341 ) \nC2329_=_C2342( C2329 C2342 ) C2329_=_C2522( C2329 C2522 ) C2330_=_C2331( C2330 C2331 ) C2330_=_C2332( C2330 C2332 ) C2330_=_C2333( C2330 C2333 ) C2330_=_C2334( C2330 C2334 ) \nC2330_=_C2335( C2330 C2335 ) C2330_=_C2336( C2330 C2336 ) C2330_=_C2337( C2330 C2337 ) C2330_=_C2338( C2330 C2338 ) C2330_=_C2339( C2330 C2339 ) C2330_=_C2340( C2330 C2340 ) \nC2330_=_C2341( C2330 C2341 ) C2330_=_C2342( C2330 C2342 ) C2330_=_C2524( C2330 C2524 ) C2331_=_C2332( C2331 C2332 ) C2331_=_C2333( C2331 C2333 ) C2331_=_C2334( C2331 C2334 ) \nC2331_=_C2335( C2331 C2335 ) C2331_=_C2336( C2331 C2336 ) C2331_=_C2337( C2331 C2337 ) C2331_=_C2338( C2331 C2338 ) C2331_=_C2339( C2331 C2339 ) C2331_=_C2340( C2331 C2340 ) \nC2331_=_C2341( C2331 C2341 ) C2331_=_C2342( C2331 C2342 ) C2332_=_C2333( C2332 C2333 ) C2332_=_C2334( C2332 C2334 ) C2332_=_C2335( C2332 C2335 ) C2332_=_C2336( C2332 C2336 ) \nC2332_=_C2337( C2332 C2337 ) C2332_=_C2338( C2332 C2338 ) C2332_=_C2339( C2332 C2339 ) C2332_=_C2340( C2332 C2340 ) C2332_=_C2341( C2332 C2341 ) C2332_=_C2342( C2332 C2342 ) \nC2332_=_C2526( C2332 C2526 ) C2333_=_C2334( C2333 C2334 ) C2333_=_C2335( C2333 C2335 ) C2333_=_C2336( C2333 C2336 ) C2333_=_C2337( C2333 C2337 ) C2333_=_C2338( C2333 C2338 ) \nC2333_=_C2339( C2333 C2339 ) C2333_=_C2340( C2333 C2340 ) C2333_=_C2341( C2333 C2341 ) C2333_=_C2342( C2333 C2342 ) C2334_=_C2335( C2334 C2335 ) C2334_=_C2336( C2334 C2336 ) \nC2334_=_C2337( C2334 C2337 ) C2334_=_C2338( C2334 C2338 ) C2334_=_C2339( C2334 C2339 ) C2334_=_C2340( C2334 C2340 ) C2334_=_C2341( C2334 C2341 ) C2334_=_C2342( C2334 C2342 ) \nC2335_=_C2336( C2335 C2336 ) C2335_=_C2337( C2335 C2337 ) C2335_=_C2338( C2335 C2338 ) C2335_=_C2339( C2335 C2339 ) C2335_=_C2340( C2335 C2340 ) C2335_=_C2341( C2335 C2341 ) \nC2335_=_C2342( C2335 C2342 ) C2335_=_C2528( C2335 C2528 ) C2336_=_C2337( C2336 C2337 ) C2336_=_C2338( C2336 C2338 ) C2336_=_C2339( C2336 C2339 ) C2336_=_C2340( C2336 C2340 ) \nC2336_=_C2341( C2336 C2341 ) C2336_=_C2342( C2336 C2342 ) C2337_=_C2338( C2337 C2338 ) C2337_=_C2339( C2337 C2339 ) C2337_=_C2340( C2337 C2340 ) C2337_=_C2341( C2337 C2341 ) \nC2337_=_C2342( C2337 C2342 ) C2338_=_C2339( C2338 C2339 ) C2338_=_C2340( C2338 C2340 ) C2338_=_C2341( C2338 C2341 ) C2338_=_C2342( C2338 C2342 ) C2338_=_C2530( C2338 C2530 ) \nC2339_=_C2340( C2339 C2340 ) C2339_=_C2341( C2339 C2341 ) C2339_=_C2342( C2339 C2342 ) C2339_=_C2532( C2339 C2532 ) C2340_=_C2341( C2340 C2341 ) C2340_=_C2342( C2340 C2342 ) \nC2340_=_C2533( C2340 C2533 ) C2341_=_C2342( C2341 C2342 ) C2342_=_C2534( C2342 C2534 ) C2388_=_C2517( C2388 C2517 ) C2388_=_C2518( C2388 C2518 ) C2388_=_C2519( C2388 C2519 ) \nC2388_=_C2520( C2388 C2520 ) C2388_=_C2521( C2388 C2521 ) C2388_=_C2522( C2388 C2522 ) C2388_=_C2523( C2388 C2523 ) C2388_=_C2524( C2388 C2524 ) C2388_=_C2525( C2388 C2525 ) \nC2388_=_C2526( C2388 C2526 ) C2388_=_C2527( C2388 C2527 ) C2388_=_C2528( C2388 C2528 ) C2388_=_C2529(</w:t>
      </w:r>
    </w:p>
    <w:p>
      <w:pPr>
        <w:pStyle w:val="PreformattedText"/>
        <w:bidi w:val="0"/>
        <w:spacing w:before="0" w:after="0"/>
        <w:jc w:val="left"/>
        <w:rPr/>
      </w:pPr>
      <w:r>
        <w:rPr/>
        <w:t xml:space="preserve"> </w:t>
      </w:r>
      <w:r>
        <w:rPr/>
        <w:t>C2388 C2529 ) C2388_=_C2530( C2388 C2530 ) C2388_=_C2531( C2388 C2531 ) \nC2388_=_C2532( C2388 C2532 ) C2388_=_C2533( C2388 C2533 ) C2388_=_C2534( C2388 C2534 ) C2517_=_C2518( C2517 C2518 ) C2517_=_C2519( C2517 C2519 ) C2517_=_C2520( C2517 C2520 ) \nC2517_=_C2521( C2517 C2521 ) C2517_=_C2522( C2517 C2522 ) C2517_=_C2523( C2517 C2523 ) C2517_=_C2524( C2517 C2524 ) C2517_=_C2525( C2517 C2525 ) C2517_=_C2526( C2517 C2526 ) \nC2517_=_C2527( C2517 C2527 ) C2517_=_C2528( C2517 C2528 ) C2517_=_C2529( C2517 C2529 ) C2517_=_C2530( C2517 C2530 ) C2517_=_C2531( C2517 C2531 ) C2517_=_C2532( C2517 C2532 ) \nC2517_=_C2533( C2517 C2533 ) C2517_=_C2534( C2517 C2534 ) C2518_=_C2519( C2518 C2519 ) C2518_=_C2520( C2518 C2520 ) C2518_=_C2521( C2518 C2521 ) C2518_=_C2522( C2518 C2522 ) \nC2518_=_C2523( C2518 C2523 ) C2518_=_C2524( C2518 C2524 ) C2518_=_C2525( C2518 C2525 ) C2518_=_C2526( C2518 C2526 ) C2518_=_C2527( C2518 C2527 ) C2518_=_C2528( C2518 C2528 ) \nC2518_=_C2529( C2518 C2529 ) C2518_=_C2530( C2518 C2530 ) C2518_=_C2531( C2518 C2531 ) C2518_=_C2532( C2518 C2532 ) C2518_=_C2533( C2518 C2533 ) C2518_=_C2534( C2518 C2534 ) \nC2519_=_C2520( C2519 C2520 ) C2519_=_C2521( C2519 C2521 ) C2519_=_C2522( C2519 C2522 ) C2519_=_C2523( C2519 C2523 ) C2519_=_C2524( C2519 C2524 ) C2519_=_C2525( C2519 C2525 ) \nC2519_=_C2526( C2519 C2526 ) C2519_=_C2527( C2519 C2527 ) C2519_=_C2528( C2519 C2528 ) C2519_=_C2529( C2519 C2529 ) C2519_=_C2530( C2519 C2530 ) C2519_=_C2531( C2519 C2531 ) \nC2519_=_C2532( C2519 C2532 ) C2519_=_C2533( C2519 C2533 ) C2519_=_C2534( C2519 C2534 ) C2520_=_C2521( C2520 C2521 ) C2520_=_C2522( C2520 C2522 ) C2520_=_C2523( C2520 C2523 ) \nC2520_=_C2524( C2520 C2524 ) C2520_=_C2525( C2520 C2525 ) C2520_=_C2526( C2520 C2526 ) C2520_=_C2527( C2520 C2527 ) C2520_=_C2528( C2520 C2528 ) C2520_=_C2529( C2520 C2529 ) \nC2520_=_C2530( C2520 C2530 ) C2520_=_C2531( C2520 C2531 ) C2520_=_C2532( C2520 C2532 ) C2520_=_C2533( C2520 C2533 ) C2520_=_C2534( C2520 C2534 ) C2521_=_C2522( C2521 C2522 ) \nC2521_=_C2523( C2521 C2523 ) C2521_=_C2524( C2521 C2524 ) C2521_=_C2525( C2521 C2525 ) C2521_=_C2526( C2521 C2526 ) C2521_=_C2527( C2521 C2527 ) C2521_=_C2528( C2521 C2528 ) \nC2521_=_C2529( C2521 C2529 ) C2521_=_C2530( C2521 C2530 ) C2521_=_C2531( C2521 C2531 ) C2521_=_C2532( C2521 C2532 ) C2521_=_C2533( C2521 C2533 ) C2521_=_C2534( C2521 C2534 ) \nC2522_=_C2523( C2522 C2523 ) C2522_=_C2524( C2522 C2524 ) C2522_=_C2525( C2522 C2525 ) C2522_=_C2526( C2522 C2526 ) C2522_=_C2527( C2522 C2527 ) C2522_=_C2528( C2522 C2528 ) \nC2522_=_C2529( C2522 C2529 ) C2522_=_C2530( C2522 C2530 ) C2522_=_C2531( C2522 C2531 ) C2522_=_C2532( C2522 C2532 ) C2522_=_C2533( C2522 C2533 ) C2522_=_C2534( C2522 C2534 ) \nC2523_=_C2524( C2523 C2524 ) C2523_=_C2525( C2523 C2525 ) C2523_=_C2526( C2523 C2526 ) C2523_=_C2527( C2523 C2527 ) C2523_=_C2528( C2523 C2528 ) C2523_=_C2529( C2523 C2529 ) \nC2523_=_C2530( C2523 C2530 ) C2523_=_C2531( C2523 C2531 ) C2523_=_C2532( C2523 C2532 ) C2523_=_C2533( C2523 C2533 ) C2523_=_C2534( C2523 C2534 ) C2524_=_C2525( C2524 C2525 ) \nC2524_=_C2526( C2524 C2526 ) C2524_=_C2527( C2524 C2527 ) C2524_=_C2528( C2524 C2528 ) C2524_=_C2529( C2524 C2529 ) C2524_=_C2530( C2524 C2530 ) C2524_=_C2531( C2524 C2531 ) \nC2524_=_C2532( C2524 C2532 ) C2524_=_C2533( C2524 C2533 ) C2524_=_C2534( C2524 C2534 ) C2525_=_C2526( C2525 C2526 ) C2525_=_C2527( C2525 C2527 ) C2525_=_C2528( C2525 C2528 ) \nC2525_=_C2529( C2525 C2529 ) C2525_=_C2530( C2525 C2530 ) C2525_=_C2531( C2525 C2531 ) C2525_=_C2532( C2525 C2532 ) C2525_=_C2533( C2525 C2533 ) C2525_=_C2534( C2525 C2534 ) \nC2526_=_C2527( C2526 C2527 ) C2526_=_C2528( C2526 C2528 ) C2526_=_C2529( C2526 C2529 ) C2526_=_C2530( C2526 C2530 ) C2526_=_C2531( C2526 C2531 ) C2526_=_C2532( C2526 C2532 ) \nC2526_=_C2533( C2526 C2533 ) C2526_=_C2534( C2526 C2534 ) C2527_=_C2528( C2527 C2528 ) C2527_=_C2529( C2527 C2529 ) C2527_=_C2530( C2527 C2530 ) C2527_=_C2531( C2527 C2531 ) \nC2527_=_C2532( C2527 C2532 ) C2527_=_C2533( C2527 C2533 ) C2527_=_C2534( C2527 C2534 ) C2528_=_C2529( C2528 C2529 ) C2528_=_C2530( C2528 C2530 ) C2528_=_C2531( C2528 C2531 ) \nC2528_=_C2532( C2528 C2532 ) C2528_=_C2533( C2528 C2533 ) C2528_=_C2534( C2528 C2534 ) C2529_=_C2530( C2529 C2530 ) C2529_=_C2531( C2529 C2531 ) C2529_=_C2532( C2529 C2532 ) \nC2529_=_C2533( C2529 C2533 ) C2529_=_C2534( C2529 C2534 ) C2530_=_C2531( C2530 C2531 ) C2530_=_C2532( C2530 C2532 ) C2530_=_C2533( C2530 C2533 ) C2530_=_C2534( C2530 C2534 ) \nC2531_=_C2532( C2531 C2532 ) C2531_=_C2533( C2531 C2533 ) C2531_=_C2534( C2531 C2534 ) C2532_=_C2533( C2532 C2533 ) C2532_=_C2534( C2532 C2534 ) C2533_=_C2534( C2533 C2534 ) "];297-&gt;321[label="52: C522 C524 C1054 C1056 C1308 \nC1330 C1514 C1516 C1741 C1761 C1763 \nC1949 C1950 C1969 C2009 C2324 C2326 \nC2327 C2328 C2329 C2330 C2331 C2332 \nC2333 C2334 C2335 C2336 C2337 C2338 \nC2339 C2340 C2341 C2342 C2388 C2517 \nC2518 C2519 C2520 C2521 C2522 C2523 \nC2524 C2525 C2526 C2527 C2528 C2529 \nC2530 C2531 C2532 C2533 C2534 \n667: C522_=_C524 ,C522_=_C1054 ,C522_=_C1308 ,C522_=_C1514 ,C522_=_C1761 ,\nC522_=_C1949 ,C522_=_C1969 ,C522_=_C2009 ,C522_=_C2324 ,C522_=_C2326 ,C522_=_C2327 ,\nC522_=_C2328 ,C522_=_C2329 ,C522_=_C2330 ,C522_=_C2331 ,C522_=_C2332 ,C522_=_C2333 ,\nC522_=_C2334 ,C522_=_C2335 ,C522_=_C2336 ,C522_=_C2337 ,C522_=_C2338 ,C522_=_C2339 ,\nC522_=_C2340 ,C522_=_C2341 ,C522_=_C2342 ,C524_=_C1056 ,C524_=_C1330 ,C524_=_C1516 ,\nC524_=_C1741 ,C524_=_C1763 ,C524_=_C1950 ,C524_=_C2388 ,C524_=_C2517 ,C524_=_C2518 ,\nC524_=_C2519 ,C524_=_C2520 ,C524_=_C2521 ,C524_=_C2522 ,C524_=_C2523 ,C524_=_C2524 ,\nC524_=_C2525 ,C524_=_C2526 ,C524_=_C2527 ,C524_=_C2528 ,C524_=_C2529 ,C524_=_C2530 ,\nC524_=_C2531 ,C524_=_C2532 ,C524_=_C2533 ,C524_=_C2534 ,C1054_=_C1056 ,C1054_=_C1308 ,\nC1054_=_C1514 ,C1054_=_C1761 ,C1054_=_C1949 ,C1054_=_C1969 ,C1054_=_C2009 ,C1054_=_C2324 ,\nC1054_=_C2326 ,C1054_=_C2327 ,C1054_=_C2328 ,C1054_=_C2329 ,C1054_=_C2330 ,C1054_=_C2331 ,\nC1054_=_C2332 ,C1054_=_C2333 ,C1054_=_C2334 ,C1054_=_C2335 ,C1054_=_C2336 ,C1054_=_C2337 ,\nC1054_=_C2338 ,C1054_=_C2339 ,C1054_=_C2340 ,C1054_=_C2341 ,C1054_=_C2342 ,C1056_=_C1330 ,\nC1056_=_C1516 ,C1056_=_C1741 ,C1056_=_C1763 ,C1056_=_C1950 ,C1056_=_C2388 ,C1056_=_C2517 ,\nC1056_=_C2518 ,C1056_=_C2519 ,C1056_=_C2520 ,C1056_=_C2521 ,C1056_=_C2522 ,C1056_=_C2523 ,\nC1056_=_C2524 ,C1056_=_C2525 ,C1056_=_C2526 ,C1056_=_C2527 ,C1056_=_C2528 ,C1056_=_C2529 ,\nC1056_=_C2530 ,C1056_=_C2531 ,C1056_=_C2532 ,C1056_=_C2533 ,C1056_=_C2534 ,C1308_=_C1514 ,\nC1308_=_C1761 ,C1308_=_C1949 ,C1308_=_C1969 ,C1308_=_C2009 ,C1308_=_C2324 ,C1308_=_C2326 ,\nC1308_=_C2327 ,C1308_=_C2328 ,C1308_=_C2329 ,C1308_=_C2330 ,C1308_=_C2331 ,C1308_=_C2332 ,\nC1308_=_C2333 ,C1308_=_C2334 ,C1308_=_C2335 ,C1308_=_C2336 ,C1308_=_C2337 ,C1308_=_C2338 ,\nC1308_=_C2339 ,C1308_=_C2340 ,C1308_=_C2341 ,C1308_=_C2342 ,C1330_=_C1516 ,C1330_=_C1741 ,\nC1330_=_C1763 ,C1330_=_C1950 ,C1330_=_C2388 ,C1330_=_C2517 ,C1330_=_C2518 ,C1330_=_C2519 ,\nC1330_=_C2520 ,C1330_=_C2521 ,C1330_=_C2522 ,C1330_=_C2523 ,C1330_=_C2524 ,C1330_=_C2525 ,\nC1330_=_C2526 ,C1330_=_C2527 ,C1330_=_C2528 ,C1330_=_C2529 ,C1330_=_C2530 ,C1330_=_C2531 ,\nC1330_=_C2532 ,C1330_=_C2533 ,C1330_=_C2534 ,C1514_=_C1516 ,C1514_=_C1761 ,C1514_=_C1949 ,\nC1514_=_C1969 ,C1514_=_C2009 ,C1514_=_C2324 ,C1514_=_C2326 ,C1514_=_C2327 ,C1514_=_C2328 ,\nC1514_=_C2329 ,C1514_=_C2330 ,C1514_=_C2331 ,C1514_=_C2332 ,C1514_=_C2333 ,C1514_=_C2334 ,\nC1514_=_C2335 ,C1514_=_C2336 ,C1514_=_C2337 ,C1514_=_C2338 ,C1514_=_C2339 ,C1514_=_C2340 ,\nC1514_=_C2341 ,C1514_=_C2342 ,C1516_=_C1741 ,C1516_=_C1763 ,C1516_=_C1950 ,C1516_=_C2388 ,\nC1516_=_C2517 ,C1516_=_C2518 ,C1516_=_C2519 ,C1516_=_C2520 ,C1516_=_C2521 ,C1516_=_C2522 ,\nC1516_=_C2523 ,C1516_=_C2524 ,C1516_=_C2525 ,C1516_=_C2526 ,C1516_=_C2527 ,C1516_=_C2528 ,\nC1516_=_C2529 ,C1516_=_C2530 ,C1516_=_C2531 ,C1516_=_C2532 ,C1516_=_C2533 ,C1516_=_C2534 ,\nC1741_=_C1763 ,C1741_=_C1950 ,C1741_=_C2388 ,C1741_=_C2517 ,C1741_=_C2518 ,C1741_=_C2519 ,\nC1741_=_C2520 ,C1741_=_C2521 ,C1741_=_C2522 ,C1741_=_C2523 ,C1741_=_C2524 ,C1741_=_C2525 ,\nC1741_=_C2526 ,C1741_=_C2527 ,C1741_=_C2528 ,C1741_=_C2529 ,C1741_=_C2530 ,C1741_=_C2531 ,\nC1741_=_C2532 ,C1741_=_C2533 ,C1741_=_C2534 ,C1761_=_C1763 ,C1761_=_C1949 ,C1761_=_C1969 ,\nC1761_=_C2009 ,C1761_=_C2324 ,C1761_=_C2326 ,C1761_=_C2327 ,C1761_=_C2328 ,C1761_=_C2329 ,\nC1761_=_C2330 ,C1761_=_C2331 ,C1761_=_C2332 ,C1761_=_C2333 ,C1761_=_C2334 ,C1761_=_C2335 ,\nC1761_=_C2336 ,C1761_=_C2337 ,C1761_=_C2338 ,C1761_=_C2339 ,C1761_=_C2340 ,C1761_=_C2341 ,\nC1761_=_C2342 ,C1763_=_C1950 ,C1763_=_C2388 ,C1763_=_C2517 ,C1763_=_C2518 ,C1763_=_C2519 ,\nC1763_=_C2520 ,C1763_=_C2521 ,C1763_=_C2522 ,C1763_=_C2523 ,C1763_=_C2524 ,C1763_=_C2525 ,\nC1763_=_C2526 ,C1763_=_C2527 ,C1763_=_C2528 ,C1763_=_C2529 ,C1763_=_C2530 ,C1763_=_C2531 ,\nC1763_=_C2532 ,C1763_=_C2533 ,C1763_=_C2534 ,C1949_=_C1950 ,C1949_=_C1969 ,C1949_=_C2009 ,\nC1949_=_C2324 ,C1949_=_C2326 ,C1949_=_C2327 ,C1949_=_C2328 ,C1949_=_C2329 ,C1949_=_C2330 ,\nC1949_=_C2331 ,C1949_=_C2332 ,C1949_=_C2333 ,C1949_=_C2334 ,C1949_=_C2335 ,C1949_=_C2336 ,\nC1949_=_C2337 ,C1949_=_C2338 ,C1949_=_C2339 ,C1949_=_C2340 ,C1949_=_C2341 ,C1949_=_C2342 ,\nC1950_=_C2388 ,C1950_=_C2517 ,C1950_=_C2518 ,C1950_=_C2519 ,C1950_=_C2520 ,C1950_=_C2521 ,\nC1950_=_C2522 ,C1950_=_C2523 ,C1950_=_C2524 ,C1950_=_C2525 ,C1950_=_C2526 ,C1950_=_C2527 ,\nC1950_=_C2528 ,C1950_=_C2529 ,C1950_=_C2530 ,C1950_=_C2531 ,C1950_=_C2532 ,C1950_=_C2533 ,\nC1950_=_C2534 ,C1969_=_C2009 ,C1969_=_C2324 ,C1969_=_C2326 ,C1969_=_C2327 ,C1969_=_C2328 ,\nC1969_=_C2329 ,C1969_=_C2330 ,C1969_=_C2331 ,C1969_=_C2332 ,C1969_=_C2333 ,C1969_=_C2334 ,\nC1969_=_C2335 ,C1969_=_C2336 ,C1969_=_C2337 ,C1969_=_C2338 ,C1969_=_C2339 ,C1969_=_C2340 ,\nC1969_=_C2341 ,C1969_=_C2342 ,C2009_=_C2324 ,C2009_=_C2326 ,C2009_=_C2327 ,C2009_=_C2328 ,\nC2009_=_C2329 ,C2009_=_C2330 ,C2009_=_C2331 ,C2009_=_C2332 ,C2009_=_C2333 ,C2009_=_C2334</w:t>
      </w:r>
    </w:p>
    <w:p>
      <w:pPr>
        <w:pStyle w:val="PreformattedText"/>
        <w:bidi w:val="0"/>
        <w:spacing w:before="0" w:after="0"/>
        <w:jc w:val="left"/>
        <w:rPr/>
      </w:pPr>
      <w:r>
        <w:rPr/>
        <w:t xml:space="preserve"> </w:t>
      </w:r>
      <w:r>
        <w:rPr/>
        <w:t>,\nC2009_=_C2335 ,C2009_=_C2336 ,C2009_=_C2337 ,C2009_=_C2338 ,C2009_=_C2339 ,C2009_=_C2340 ,\nC2009_=_C2341 ,C2009_=_C2342 ,C2324_=_C2326 ,C2324_=_C2327 ,C2324_=_C2328 ,C2324_=_C2329 ,\nC2324_=_C2330 ,C2324_=_C2331 ,C2324_=_C2332 ,C2324_=_C2333 ,C2324_=_C2334 ,C2324_=_C2335 ,\nC2324_=_C2336 ,C2324_=_C2337 ,C2324_=_C2338 ,C2324_=_C2339 ,C2324_=_C2340 ,C2324_=_C2341 ,\nC2324_=_C2342 ,C2324_=_C2388 ,C2326_=_C2327 ,C2326_=_C2328 ,C2326_=_C2329 ,C2326_=_C2330 ,\nC2326_=_C2331 ,C2326_=_C2332 ,C2326_=_C2333 ,C2326_=_C2334 ,C2326_=_C2335 ,C2326_=_C2336 ,\nC2326_=_C2337 ,C2326_=_C2338 ,C2326_=_C2339 ,C2326_=_C2340 ,C2326_=_C2341 ,C2326_=_C2342 ,\nC2326_=_C2517 ,C2327_=_C2328 ,C2327_=_C2329 ,C2327_=_C2330 ,C2327_=_C2331 ,C2327_=_C2332 ,\nC2327_=_C2333 ,C2327_=_C2334 ,C2327_=_C2335 ,C2327_=_C2336 ,C2327_=_C2337 ,C2327_=_C2338 ,\nC2327_=_C2339 ,C2327_=_C2340 ,C2327_=_C2341 ,C2327_=_C2342 ,C2327_=_C2518 ,C2328_=_C2329 ,\nC2328_=_C2330 ,C2328_=_C2331 ,C2328_=_C2332 ,C2328_=_C2333 ,C2328_=_C2334 ,C2328_=_C2335 ,\nC2328_=_C2336 ,C2328_=_C2337 ,C2328_=_C2338 ,C2328_=_C2339 ,C2328_=_C2340 ,C2328_=_C2341 ,\nC2328_=_C2342 ,C2328_=_C2520 ,C2329_=_C2330 ,C2329_=_C2331 ,C2329_=_C2332 ,C2329_=_C2333 ,\nC2329_=_C2334 ,C2329_=_C2335 ,C2329_=_C2336 ,C2329_=_C2337 ,C2329_=_C2338 ,C2329_=_C2339 ,\nC2329_=_C2340 ,C2329_=_C2341 ,C2329_=_C2342 ,C2329_=_C2522 ,C2330_=_C2331 ,C2330_=_C2332 ,\nC2330_=_C2333 ,C2330_=_C2334 ,C2330_=_C2335 ,C2330_=_C2336 ,C2330_=_C2337 ,C2330_=_C2338 ,\nC2330_=_C2339 ,C2330_=_C2340 ,C2330_=_C2341 ,C2330_=_C2342 ,C2330_=_C2524 ,C2331_=_C2332 ,\nC2331_=_C2333 ,C2331_=_C2334 ,C2331_=_C2335 ,C2331_=_C2336 ,C2331_=_C2337 ,C2331_=_C2338 ,\nC2331_=_C2339 ,C2331_=_C2340 ,C2331_=_C2341 ,C2331_=_C2342 ,C2332_=_C2333 ,C2332_=_C2334 ,\nC2332_=_C2335 ,C2332_=_C2336 ,C2332_=_C2337 ,C2332_=_C2338 ,C2332_=_C2339 ,C2332_=_C2340 ,\nC2332_=_C2341 ,C2332_=_C2342 ,C2332_=_C2526 ,C2333_=_C2334 ,C2333_=_C2335 ,C2333_=_C2336 ,\nC2333_=_C2337 ,C2333_=_C2338 ,C2333_=_C2339 ,C2333_=_C2340 ,C2333_=_C2341 ,C2333_=_C2342 ,\nC2334_=_C2335 ,C2334_=_C2336 ,C2334_=_C2337 ,C2334_=_C2338 ,C2334_=_C2339 ,C2334_=_C2340 ,\nC2334_=_C2341 ,C2334_=_C2342 ,C2335_=_C2336 ,C2335_=_C2337 ,C2335_=_C2338 ,C2335_=_C2339 ,\nC2335_=_C2340 ,C2335_=_C2341 ,C2335_=_C2342 ,C2335_=_C2528 ,C2336_=_C2337 ,C2336_=_C2338 ,\nC2336_=_C2339 ,C2336_=_C2340 ,C2336_=_C2341 ,C2336_=_C2342 ,C2337_=_C2338 ,C2337_=_C2339 ,\nC2337_=_C2340 ,C2337_=_C2341 ,C2337_=_C2342 ,C2338_=_C2339 ,C2338_=_C2340 ,C2338_=_C2341 ,\nC2338_=_C2342 ,C2338_=_C2530 ,C2339_=_C2340 ,C2339_=_C2341 ,C2339_=_C2342 ,C2339_=_C2532 ,\nC2340_=_C2341 ,C2340_=_C2342 ,C2340_=_C2533 ,C2341_=_C2342 ,C2342_=_C2534 ,C2388_=_C2517 ,\nC2388_=_C2518 ,C2388_=_C2519 ,C2388_=_C2520 ,C2388_=_C2521 ,C2388_=_C2522 ,C2388_=_C2523 ,\nC2388_=_C2524 ,C2388_=_C2525 ,C2388_=_C2526 ,C2388_=_C2527 ,C2388_=_C2528 ,C2388_=_C2529 ,\nC2388_=_C2530 ,C2388_=_C2531 ,C2388_=_C2532 ,C2388_=_C2533 ,C2388_=_C2534 ,C2517_=_C2518 ,\nC2517_=_C2519 ,C2517_=_C2520 ,C2517_=_C2521 ,C2517_=_C2522 ,C2517_=_C2523 ,C2517_=_C2524 ,\nC2517_=_C2525 ,C2517_=_C2526 ,C2517_=_C2527 ,C2517_=_C2528 ,C2517_=_C2529 ,C2517_=_C2530 ,\nC2517_=_C2531 ,C2517_=_C2532 ,C2517_=_C2533 ,C2517_=_C2534 ,C2518_=_C2519 ,C2518_=_C2520 ,\nC2518_=_C2521 ,C2518_=_C2522 ,C2518_=_C2523 ,C2518_=_C2524 ,C2518_=_C2525 ,C2518_=_C2526 ,\nC2518_=_C2527 ,C2518_=_C2528 ,C2518_=_C2529 ,C2518_=_C2530 ,C2518_=_C2531 ,C2518_=_C2532 ,\nC2518_=_C2533 ,C2518_=_C2534 ,C2519_=_C2520 ,C2519_=_C2521 ,C2519_=_C2522 ,C2519_=_C2523 ,\nC2519_=_C2524 ,C2519_=_C2525 ,C2519_=_C2526 ,C2519_=_C2527 ,C2519_=_C2528 ,C2519_=_C2529 ,\nC2519_=_C2530 ,C2519_=_C2531 ,C2519_=_C2532 ,C2519_=_C2533 ,C2519_=_C2534 ,C2520_=_C2521 ,\nC2520_=_C2522 ,C2520_=_C2523 ,C2520_=_C2524 ,C2520_=_C2525 ,C2520_=_C2526 ,C2520_=_C2527 ,\nC2520_=_C2528 ,C2520_=_C2529 ,C2520_=_C2530 ,C2520_=_C2531 ,C2520_=_C2532 ,C2520_=_C2533 ,\nC2520_=_C2534 ,C2521_=_C2522 ,C2521_=_C2523 ,C2521_=_C2524 ,C2521_=_C2525 ,C2521_=_C2526 ,\nC2521_=_C2527 ,C2521_=_C2528 ,C2521_=_C2529 ,C2521_=_C2530 ,C2521_=_C2531 ,C2521_=_C2532 ,\nC2521_=_C2533 ,C2521_=_C2534 ,C2522_=_C2523 ,C2522_=_C2524 ,C2522_=_C2525 ,C2522_=_C2526 ,\nC2522_=_C2527 ,C2522_=_C2528 ,C2522_=_C2529 ,C2522_=_C2530 ,C2522_=_C2531 ,C2522_=_C2532 ,\nC2522_=_C2533 ,C2522_=_C2534 ,C2523_=_C2524 ,C2523_=_C2525 ,C2523_=_C2526 ,C2523_=_C2527 ,\nC2523_=_C2528 ,C2523_=_C2529 ,C2523_=_C2530 ,C2523_=_C2531 ,C2523_=_C2532 ,C2523_=_C2533 ,\nC2523_=_C2534 ,C2524_=_C2525 ,C2524_=_C2526 ,C2524_=_C2527 ,C2524_=_C2528 ,C2524_=_C2529 ,\nC2524_=_C2530 ,C2524_=_C2531 ,C2524_=_C2532 ,C2524_=_C2533 ,C2524_=_C2534 ,C2525_=_C2526 ,\nC2525_=_C2527 ,C2525_=_C2528 ,C2525_=_C2529 ,C2525_=_C2530 ,C2525_=_C2531 ,C2525_=_C2532 ,\nC2525_=_C2533 ,C2525_=_C2534 ,C2526_=_C2527 ,C2526_=_C2528 ,C2526_=_C2529 ,C2526_=_C2530 ,\nC2526_=_C2531 ,C2526_=_C2532 ,C2526_=_C2533 ,C2526_=_C2534 ,C2527_=_C2528 ,C2527_=_C2529 ,\nC2527_=_C2530 ,C2527_=_C2531 ,C2527_=_C2532 ,C2527_=_C2533 ,C2527_=_C2534 ,C2528_=_C2529 ,\nC2528_=_C2530 ,C2528_=_C2531 ,C2528_=_C2532 ,C2528_=_C2533 ,C2528_=_C2534 ,C2529_=_C2530 ,\nC2529_=_C2531 ,C2529_=_C2532 ,C2529_=_C2533 ,C2529_=_C2534 ,C2530_=_C2531 ,C2530_=_C2532 ,\nC2530_=_C2533 ,C2530_=_C2534 ,C2531_=_C2532 ,C2531_=_C2533 ,C2531_=_C2534 ,C2532_=_C2533 ,\nC2532_=_C2534 ,C2533_=_C2534 ,"];322[shape=box, label="id:322 level: 8\n55: C518 C520 C595 C781 C831 \nC982 C1032 C1141 C1303 C1694 C1758 \nC1759 C1760 C1761 C1762 C1763 C1764 \nC1765 C1766 C1767 C1768 C1769 C1770 \nC1771 C1772 C1773 C1774 C1775 C1776 \nC1777 C1778 C1779 C1780 C1781 C1819 \nC1947 C1948 C1949 C1950 C1951 C1952 \nC1953 C1954 C1955 C1956 C1957 C1958 \nC1959 C1960 C1961 C1962 C1963 C1964 \nC1965 C1966 \n767: C518_=_C520( C518 C520 ) C518_=_C595( C518 C595 ) C518_=_C982( C518 C982 ) C518_=_C1303( C518 C1303 ) C518_=_C1758( C518 C1758 ) \nC518_=_C1759( C518 C1759 ) C518_=_C1760( C518 C1760 ) C518_=_C1761( C518 C1761 ) C518_=_C1762( C518 C1762 ) C518_=_C1763( C518 C1763 ) C518_=_C1764( C518 C1764 ) \nC518_=_C1765( C518 C1765 ) C518_=_C1766( C518 C1766 ) C518_=_C1767( C518 C1767 ) C518_=_C1768( C518 C1768 ) C518_=_C1769( C518 C1769 ) C518_=_C1770( C518 C1770 ) \nC518_=_C1771( C518 C1771 ) C518_=_C1772( C518 C1772 ) C518_=_C1773( C518 C1773 ) C518_=_C1774( C518 C1774 ) C518_=_C1775( C518 C1775 ) C518_=_C1776( C518 C1776 ) \nC518_=_C1777( C518 C1777 ) C518_=_C1778( C518 C1778 ) C518_=_C1779( C518 C1779 ) C518_=_C1780( C518 C1780 ) C518_=_C1781( C518 C1781 ) C520_=_C781( C520 C781 ) \nC520_=_C831( C520 C831 ) C520_=_C1032( C520 C1032 ) C520_=_C1141( C520 C1141 ) C520_=_C1694( C520 C1694 ) C520_=_C1758( C520 C1758 ) C520_=_C1819( C520 C1819 ) \nC520_=_C1947( C520 C1947 ) C520_=_C1948( C520 C1948 ) C520_=_C1949( C520 C1949 ) C520_=_C1950( C520 C1950 ) C520_=_C1951( C520 C1951 ) C520_=_C1952( C520 C1952 ) \nC520_=_C1953( C520 C1953 ) C520_=_C1954( C520 C1954 ) C520_=_C1955( C520 C1955 ) C520_=_C1956( C520 C1956 ) C520_=_C1957( C520 C1957 ) C520_=_C1958( C520 C1958 ) \nC520_=_C1959( C520 C1959 ) C520_=_C1960( C520 C1960 ) C520_=_C1961( C520 C1961 ) C520_=_C1962( C520 C1962 ) C520_=_C1963( C520 C1963 ) C520_=_C1964( C520 C1964 ) \nC520_=_C1965( C520 C1965 ) C520_=_C1966( C520 C1966 ) C595_=_C982( C595 C982 ) C595_=_C1303( C595 C1303 ) C595_=_C1758( C595 C1758 ) C595_=_C1759( C595 C1759 ) \nC595_=_C1760( C595 C1760 ) C595_=_C1761( C595 C1761 ) C595_=_C1762( C595 C1762 ) C595_=_C1763( C595 C1763 ) C595_=_C1764( C595 C1764 ) C595_=_C1765( C595 C1765 ) \nC595_=_C1766( C595 C1766 ) C595_=_C1767( C595 C1767 ) C595_=_C1768( C595 C1768 ) C595_=_C1769( C595 C1769 ) C595_=_C1770( C595 C1770 ) C595_=_C1771( C595 C1771 ) \nC595_=_C1772( C595 C1772 ) C595_=_C1773( C595 C1773 ) C595_=_C1774( C595 C1774 ) C595_=_C1775( C595 C1775 ) C595_=_C1776( C595 C1776 ) C595_=_C1777( C595 C1777 ) \nC595_=_C1778( C595 C1778 ) C595_=_C1779( C595 C1779 ) C595_=_C1780( C595 C1780 ) C595_=_C1781( C595 C1781 ) C781_=_C831( C781 C831 ) C781_=_C1032( C781 C1032 ) \nC781_=_C1141( C781 C1141 ) C781_=_C1694( C781 C1694 ) C781_=_C1758( C781 C1758 ) C781_=_C1819( C781 C1819 ) C781_=_C1947( C781 C1947 ) C781_=_C1948( C781 C1948 ) \nC781_=_C1949( C781 C1949 ) C781_=_C1950( C781 C1950 ) C781_=_C1951( C781 C1951 ) C781_=_C1952( C781 C1952 ) C781_=_C1953( C781 C1953 ) C781_=_C1954( C781 C1954 ) \nC781_=_C1955( C781 C1955 ) C781_=_C1956( C781 C1956 ) C781_=_C1957( C781 C1957 ) C781_=_C1958( C781 C1958 ) C781_=_C1959( C781 C1959 ) C781_=_C1960( C781 C1960 ) \nC781_=_C1961( C781 C1961 ) C781_=_C1962( C781 C1962 ) C781_=_C1963( C781 C1963 ) C781_=_C1964( C781 C1964 ) C781_=_C1965( C781 C1965 ) C781_=_C1966( C781 C1966 ) \nC831_=_C1032( C831 C1032 ) C831_=_C1141( C831 C1141 ) C831_=_C1694( C831 C1694 ) C831_=_C1758( C831 C1758 ) C831_=_C1819( C831 C1819 ) C831_=_C1947( C831 C1947 ) \nC831_=_C1948( C831 C1948 ) C831_=_C1949( C831 C1949 ) C831_=_C1950( C831 C1950 ) C831_=_C1951( C831 C1951 ) C831_=_C1952( C831 C1952 ) C831_=_C1953( C831 C1953 ) \nC831_=_C1954( C831 C1954 ) C831_=_C1955( C831 C1955 ) C831_=_C1956( C831 C1956 ) C831_=_C1957( C831 C1957 ) C831_=_C1958( C831 C1958 ) C831_=_C1959( C831 C1959 ) \nC831_=_C1960( C831 C1960 ) C831_=_C1961( C831 C1961 ) C831_=_C1962( C831 C1962 ) C831_=_C1963( C831 C1963 ) C831_=_C1964( C831 C1964 ) C831_=_C1965( C831 C1965 ) \nC831_=_C1966( C831 C1966 ) C982_=_C1303( C982 C1303 ) C982_=_C1758( C982 C1758 ) C982_=_C1759( C982 C1759 ) C982_=_C1760( C982 C1760 ) C982_=_C1761( C982 C1761 ) \nC982_=_C1762( C982 C1762 ) C982_=_C1763( C982 C1763 ) C982_=_C1764( C982 C1764 ) C982_=_C1765( C982 C1765 ) C982_=_C1766( C982 C1766 ) C982_=_C1767( C982 C1767 ) \nC982_=_C1768( C982 C1768 ) C982_=_C1769( C982 C1769 ) C982_=_C1770( C982 C1770 ) C982_=_C1771( C982 C1771 ) C982_=_C1772( C982 C1772 ) C982_=_C1773( C982 C1773 ) \nC982_=_C1774( C982 C1774 ) C982_=_C1775( C982 C1775 ) C982_=_C1776( C982 C1776 ) C982_=_C1777( C982 C1777 ) C982_=_C1778( C982 C1778 ) C982_=_C1779( C982 C1779 ) \nC982_=_C1780(</w:t>
      </w:r>
    </w:p>
    <w:p>
      <w:pPr>
        <w:pStyle w:val="PreformattedText"/>
        <w:bidi w:val="0"/>
        <w:spacing w:before="0" w:after="0"/>
        <w:jc w:val="left"/>
        <w:rPr/>
      </w:pPr>
      <w:r>
        <w:rPr/>
        <w:t xml:space="preserve"> </w:t>
      </w:r>
      <w:r>
        <w:rPr/>
        <w:t>C982 C1780 ) C982_=_C1781( C982 C1781 ) C1032_=_C1141( C1032 C1141 ) C1032_=_C1694( C1032 C1694 ) C1032_=_C1758( C1032 C1758 ) C1032_=_C1819( C1032 C1819 ) \nC1032_=_C1947( C1032 C1947 ) C1032_=_C1948( C1032 C1948 ) C1032_=_C1949( C1032 C1949 ) C1032_=_C1950( C1032 C1950 ) C1032_=_C1951( C1032 C1951 ) C1032_=_C1952( C1032 C1952 ) \nC1032_=_C1953( C1032 C1953 ) C1032_=_C1954( C1032 C1954 ) C1032_=_C1955( C1032 C1955 ) C1032_=_C1956( C1032 C1956 ) C1032_=_C1957( C1032 C1957 ) C1032_=_C1958( C1032 C1958 ) \nC1032_=_C1959( C1032 C1959 ) C1032_=_C1960( C1032 C1960 ) C1032_=_C1961( C1032 C1961 ) C1032_=_C1962( C1032 C1962 ) C1032_=_C1963( C1032 C1963 ) C1032_=_C1964( C1032 C1964 ) \nC1032_=_C1965( C1032 C1965 ) C1032_=_C1966( C1032 C1966 ) C1141_=_C1694( C1141 C1694 ) C1141_=_C1758( C1141 C1758 ) C1141_=_C1819( C1141 C1819 ) C1141_=_C1947( C1141 C1947 ) \nC1141_=_C1948( C1141 C1948 ) C1141_=_C1949( C1141 C1949 ) C1141_=_C1950( C1141 C1950 ) C1141_=_C1951( C1141 C1951 ) C1141_=_C1952( C1141 C1952 ) C1141_=_C1953( C1141 C1953 ) \nC1141_=_C1954( C1141 C1954 ) C1141_=_C1955( C1141 C1955 ) C1141_=_C1956( C1141 C1956 ) C1141_=_C1957( C1141 C1957 ) C1141_=_C1958( C1141 C1958 ) C1141_=_C1959( C1141 C1959 ) \nC1141_=_C1960( C1141 C1960 ) C1141_=_C1961( C1141 C1961 ) C1141_=_C1962( C1141 C1962 ) C1141_=_C1963( C1141 C1963 ) C1141_=_C1964( C1141 C1964 ) C1141_=_C1965( C1141 C1965 ) \nC1141_=_C1966( C1141 C1966 ) C1303_=_C1758( C1303 C1758 ) C1303_=_C1759( C1303 C1759 ) C1303_=_C1760( C1303 C1760 ) C1303_=_C1761( C1303 C1761 ) C1303_=_C1762( C1303 C1762 ) \nC1303_=_C1763( C1303 C1763 ) C1303_=_C1764( C1303 C1764 ) C1303_=_C1765( C1303 C1765 ) C1303_=_C1766( C1303 C1766 ) C1303_=_C1767( C1303 C1767 ) C1303_=_C1768( C1303 C1768 ) \nC1303_=_C1769( C1303 C1769 ) C1303_=_C1770( C1303 C1770 ) C1303_=_C1771( C1303 C1771 ) C1303_=_C1772( C1303 C1772 ) C1303_=_C1773( C1303 C1773 ) C1303_=_C1774( C1303 C1774 ) \nC1303_=_C1775( C1303 C1775 ) C1303_=_C1776( C1303 C1776 ) C1303_=_C1777( C1303 C1777 ) C1303_=_C1778( C1303 C1778 ) C1303_=_C1779( C1303 C1779 ) C1303_=_C1780( C1303 C1780 ) \nC1303_=_C1781( C1303 C1781 ) C1694_=_C1758( C1694 C1758 ) C1694_=_C1819( C1694 C1819 ) C1694_=_C1947( C1694 C1947 ) C1694_=_C1948( C1694 C1948 ) C1694_=_C1949( C1694 C1949 ) \nC1694_=_C1950( C1694 C1950 ) C1694_=_C1951( C1694 C1951 ) C1694_=_C1952( C1694 C1952 ) C1694_=_C1953( C1694 C1953 ) C1694_=_C1954( C1694 C1954 ) C1694_=_C1955( C1694 C1955 ) \nC1694_=_C1956( C1694 C1956 ) C1694_=_C1957( C1694 C1957 ) C1694_=_C1958( C1694 C1958 ) C1694_=_C1959( C1694 C1959 ) C1694_=_C1960( C1694 C1960 ) C1694_=_C1961( C1694 C1961 ) \nC1694_=_C1962( C1694 C1962 ) C1694_=_C1963( C1694 C1963 ) C1694_=_C1964( C1694 C1964 ) C1694_=_C1965( C1694 C1965 ) C1694_=_C1966( C1694 C1966 ) C1758_=_C1759( C1758 C1759 ) \nC1758_=_C1760( C1758 C1760 ) C1758_=_C1761( C1758 C1761 ) C1758_=_C1762( C1758 C1762 ) C1758_=_C1763( C1758 C1763 ) C1758_=_C1764( C1758 C1764 ) C1758_=_C1765( C1758 C1765 ) \nC1758_=_C1766( C1758 C1766 ) C1758_=_C1767( C1758 C1767 ) C1758_=_C1768( C1758 C1768 ) C1758_=_C1769( C1758 C1769 ) C1758_=_C1770( C1758 C1770 ) C1758_=_C1771( C1758 C1771 ) \nC1758_=_C1772( C1758 C1772 ) C1758_=_C1773( C1758 C1773 ) C1758_=_C1774( C1758 C1774 ) C1758_=_C1775( C1758 C1775 ) C1758_=_C1776( C1758 C1776 ) C1758_=_C1777( C1758 C1777 ) \nC1758_=_C1778( C1758 C1778 ) C1758_=_C1779( C1758 C1779 ) C1758_=_C1780( C1758 C1780 ) C1758_=_C1781( C1758 C1781 ) C1758_=_C1819( C1758 C1819 ) C1758_=_C1947( C1758 C1947 ) \nC1758_=_C1948( C1758 C1948 ) C1758_=_C1949( C1758 C1949 ) C1758_=_C1950( C1758 C1950 ) C1758_=_C1951( C1758 C1951 ) C1758_=_C1952( C1758 C1952 ) C1758_=_C1953( C1758 C1953 ) \nC1758_=_C1954( C1758 C1954 ) C1758_=_C1955( C1758 C1955 ) C1758_=_C1956( C1758 C1956 ) C1758_=_C1957( C1758 C1957 ) C1758_=_C1958( C1758 C1958 ) C1758_=_C1959( C1758 C1959 ) \nC1758_=_C1960( C1758 C1960 ) C1758_=_C1961( C1758 C1961 ) C1758_=_C1962( C1758 C1962 ) C1758_=_C1963( C1758 C1963 ) C1758_=_C1964( C1758 C1964 ) C1758_=_C1965( C1758 C1965 ) \nC1758_=_C1966( C1758 C1966 ) C1759_=_C1760( C1759 C1760 ) C1759_=_C1761( C1759 C1761 ) C1759_=_C1762( C1759 C1762 ) C1759_=_C1763( C1759 C1763 ) C1759_=_C1764( C1759 C1764 ) \nC1759_=_C1765( C1759 C1765 ) C1759_=_C1766( C1759 C1766 ) C1759_=_C1767( C1759 C1767 ) C1759_=_C1768( C1759 C1768 ) C1759_=_C1769( C1759 C1769 ) C1759_=_C1770( C1759 C1770 ) \nC1759_=_C1771( C1759 C1771 ) C1759_=_C1772( C1759 C1772 ) C1759_=_C1773( C1759 C1773 ) C1759_=_C1774( C1759 C1774 ) C1759_=_C1775( C1759 C1775 ) C1759_=_C1776( C1759 C1776 ) \nC1759_=_C1777( C1759 C1777 ) C1759_=_C1778( C1759 C1778 ) C1759_=_C1779( C1759 C1779 ) C1759_=_C1780( C1759 C1780 ) C1759_=_C1781( C1759 C1781 ) C1760_=_C1761( C1760 C1761 ) \nC1760_=_C1762( C1760 C1762 ) C1760_=_C1763( C1760 C1763 ) C1760_=_C1764( C1760 C1764 ) C1760_=_C1765( C1760 C1765 ) C1760_=_C1766( C1760 C1766 ) C1760_=_C1767( C1760 C1767 ) \nC1760_=_C1768( C1760 C1768 ) C1760_=_C1769( C1760 C1769 ) C1760_=_C1770( C1760 C1770 ) C1760_=_C1771( C1760 C1771 ) C1760_=_C1772( C1760 C1772 ) C1760_=_C1773( C1760 C1773 ) \nC1760_=_C1774( C1760 C1774 ) C1760_=_C1775( C1760 C1775 ) C1760_=_C1776( C1760 C1776 ) C1760_=_C1777( C1760 C1777 ) C1760_=_C1778( C1760 C1778 ) C1760_=_C1779( C1760 C1779 ) \nC1760_=_C1780( C1760 C1780 ) C1760_=_C1781( C1760 C1781 ) C1761_=_C1762( C1761 C1762 ) C1761_=_C1763( C1761 C1763 ) C1761_=_C1764( C1761 C1764 ) C1761_=_C1765( C1761 C1765 ) \nC1761_=_C1766( C1761 C1766 ) C1761_=_C1767( C1761 C1767 ) C1761_=_C1768( C1761 C1768 ) C1761_=_C1769( C1761 C1769 ) C1761_=_C1770( C1761 C1770 ) C1761_=_C1771( C1761 C1771 ) \nC1761_=_C1772( C1761 C1772 ) C1761_=_C1773( C1761 C1773 ) C1761_=_C1774( C1761 C1774 ) C1761_=_C1775( C1761 C1775 ) C1761_=_C1776( C1761 C1776 ) C1761_=_C1777( C1761 C1777 ) \nC1761_=_C1778( C1761 C1778 ) C1761_=_C1779( C1761 C1779 ) C1761_=_C1780( C1761 C1780 ) C1761_=_C1781( C1761 C1781 ) C1761_=_C1949( C1761 C1949 ) C1762_=_C1763( C1762 C1763 ) \nC1762_=_C1764( C1762 C1764 ) C1762_=_C1765( C1762 C1765 ) C1762_=_C1766( C1762 C1766 ) C1762_=_C1767( C1762 C1767 ) C1762_=_C1768( C1762 C1768 ) C1762_=_C1769( C1762 C1769 ) \nC1762_=_C1770( C1762 C1770 ) C1762_=_C1771( C1762 C1771 ) C1762_=_C1772( C1762 C1772 ) C1762_=_C1773( C1762 C1773 ) C1762_=_C1774( C1762 C1774 ) C1762_=_C1775( C1762 C1775 ) \nC1762_=_C1776( C1762 C1776 ) C1762_=_C1777( C1762 C1777 ) C1762_=_C1778( C1762 C1778 ) C1762_=_C1779( C1762 C1779 ) C1762_=_C1780( C1762 C1780 ) C1762_=_C1781( C1762 C1781 ) \nC1763_=_C1764( C1763 C1764 ) C1763_=_C1765( C1763 C1765 ) C1763_=_C1766( C1763 C1766 ) C1763_=_C1767( C1763 C1767 ) C1763_=_C1768( C1763 C1768 ) C1763_=_C1769( C1763 C1769 ) \nC1763_=_C1770( C1763 C1770 ) C1763_=_C1771( C1763 C1771 ) C1763_=_C1772( C1763 C1772 ) C1763_=_C1773( C1763 C1773 ) C1763_=_C1774( C1763 C1774 ) C1763_=_C1775( C1763 C1775 ) \nC1763_=_C1776( C1763 C1776 ) C1763_=_C1777( C1763 C1777 ) C1763_=_C1778( C1763 C1778 ) C1763_=_C1779( C1763 C1779 ) C1763_=_C1780( C1763 C1780 ) C1763_=_C1781( C1763 C1781 ) \nC1763_=_C1950( C1763 C1950 ) C1764_=_C1765( C1764 C1765 ) C1764_=_C1766( C1764 C1766 ) C1764_=_C1767( C1764 C1767 ) C1764_=_C1768( C1764 C1768 ) C1764_=_C1769( C1764 C1769 ) \nC1764_=_C1770( C1764 C1770 ) C1764_=_C1771( C1764 C1771 ) C1764_=_C1772( C1764 C1772 ) C1764_=_C1773( C1764 C1773 ) C1764_=_C1774( C1764 C1774 ) C1764_=_C1775( C1764 C1775 ) \nC1764_=_C1776( C1764 C1776 ) C1764_=_C1777( C1764 C1777 ) C1764_=_C1778( C1764 C1778 ) C1764_=_C1779( C1764 C1779 ) C1764_=_C1780( C1764 C1780 ) C1764_=_C1781( C1764 C1781 ) \nC1764_=_C1951( C1764 C1951 ) C1765_=_C1766( C1765 C1766 ) C1765_=_C1767( C1765 C1767 ) C1765_=_C1768( C1765 C1768 ) C1765_=_C1769( C1765 C1769 ) C1765_=_C1770( C1765 C1770 ) \nC1765_=_C1771( C1765 C1771 ) C1765_=_C1772( C1765 C1772 ) C1765_=_C1773( C1765 C1773 ) C1765_=_C1774( C1765 C1774 ) C1765_=_C1775( C1765 C1775 ) C1765_=_C1776( C1765 C1776 ) \nC1765_=_C1777( C1765 C1777 ) C1765_=_C1778( C1765 C1778 ) C1765_=_C1779( C1765 C1779 ) C1765_=_C1780( C1765 C1780 ) C1765_=_C1781( C1765 C1781 ) C1765_=_C1952( C1765 C1952 ) \nC1766_=_C1767( C1766 C1767 ) C1766_=_C1768( C1766 C1768 ) C1766_=_C1769( C1766 C1769 ) C1766_=_C1770( C1766 C1770 ) C1766_=_C1771( C1766 C1771 ) C1766_=_C1772( C1766 C1772 ) \nC1766_=_C1773( C1766 C1773 ) C1766_=_C1774( C1766 C1774 ) C1766_=_C1775( C1766 C1775 ) C1766_=_C1776( C1766 C1776 ) C1766_=_C1777( C1766 C1777 ) C1766_=_C1778( C1766 C1778 ) \nC1766_=_C1779( C1766 C1779 ) C1766_=_C1780( C1766 C1780 ) C1766_=_C1781( C1766 C1781 ) C1766_=_C1953( C1766 C1953 ) C1767_=_C1768( C1767 C1768 ) C1767_=_C1769( C1767 C1769 ) \nC1767_=_C1770( C1767 C1770 ) C1767_=_C1771( C1767 C1771 ) C1767_=_C1772( C1767 C1772 ) C1767_=_C1773( C1767 C1773 ) C1767_=_C1774( C1767 C1774 ) C1767_=_C1775( C1767 C1775 ) \nC1767_=_C1776( C1767 C1776 ) C1767_=_C1777( C1767 C1777 ) C1767_=_C1778( C1767 C1778 ) C1767_=_C1779( C1767 C1779 ) C1767_=_C1780( C1767 C1780 ) C1767_=_C1781( C1767 C1781 ) \nC1767_=_C1954( C1767 C1954 ) C1768_=_C1769( C1768 C1769 ) C1768_=_C1770( C1768 C1770 ) C1768_=_C1771( C1768 C1771 ) C1768_=_C1772( C1768 C1772 ) C1768_=_C1773( C1768 C1773 ) \nC1768_=_C1774( C1768 C1774 ) C1768_=_C1775( C1768 C1775 ) C1768_=_C1776( C1768 C1776 ) C1768_=_C1777( C1768 C1777 ) C1768_=_C1778( C1768 C1778 ) C1768_=_C1779( C1768 C1779 ) \nC1768_=_C1780( C1768 C1780 ) C1768_=_C1781( C1768 C1781 ) C1769_=_C1770( C1769 C1770 ) C1769_=_C1771( C1769 C1771 ) C1769_=_C1772( C1769 C1772 ) C1769_=_C1773( C1769 C1773 ) \nC1769_=_C1774( C1769 C1774 ) C1769_=_C1775( C1769 C1775 ) C1769_=_C1776( C1769 C1776 ) C1769_=_C1777( C1769 C1777 ) C1769_=_C1778( C1769 C1778 ) C1769_=_C1779( C1769 C1779 ) \nC1769_=_C1780( C1769 C1780 ) C1769_=_C1781( C1769 C1781 ) C1770_=_C1771( C1770 C1771 ) C1770_=_C1772( C1770 C1772 ) C1770_=_C1773( C1770 C1773 ) C1770_=_C1774( C1770 C1774 ) \nC1770_=_C1775( C1770 C1775 ) C1770_=_C1776( C1770 C1776 ) C1770_=_C1777(</w:t>
      </w:r>
    </w:p>
    <w:p>
      <w:pPr>
        <w:pStyle w:val="PreformattedText"/>
        <w:bidi w:val="0"/>
        <w:spacing w:before="0" w:after="0"/>
        <w:jc w:val="left"/>
        <w:rPr/>
      </w:pPr>
      <w:r>
        <w:rPr/>
        <w:t xml:space="preserve"> </w:t>
      </w:r>
      <w:r>
        <w:rPr/>
        <w:t>C1770 C1777 ) C1770_=_C1778( C1770 C1778 ) C1770_=_C1779( C1770 C1779 ) C1770_=_C1780( C1770 C1780 ) \nC1770_=_C1781( C1770 C1781 ) C1771_=_C1772( C1771 C1772 ) C1771_=_C1773( C1771 C1773 ) C1771_=_C1774( C1771 C1774 ) C1771_=_C1775( C1771 C1775 ) C1771_=_C1776( C1771 C1776 ) \nC1771_=_C1777( C1771 C1777 ) C1771_=_C1778( C1771 C1778 ) C1771_=_C1779( C1771 C1779 ) C1771_=_C1780( C1771 C1780 ) C1771_=_C1781( C1771 C1781 ) C1771_=_C1958( C1771 C1958 ) \nC1772_=_C1773( C1772 C1773 ) C1772_=_C1774( C1772 C1774 ) C1772_=_C1775( C1772 C1775 ) C1772_=_C1776( C1772 C1776 ) C1772_=_C1777( C1772 C1777 ) C1772_=_C1778( C1772 C1778 ) \nC1772_=_C1779( C1772 C1779 ) C1772_=_C1780( C1772 C1780 ) C1772_=_C1781( C1772 C1781 ) C1773_=_C1774( C1773 C1774 ) C1773_=_C1775( C1773 C1775 ) C1773_=_C1776( C1773 C1776 ) \nC1773_=_C1777( C1773 C1777 ) C1773_=_C1778( C1773 C1778 ) C1773_=_C1779( C1773 C1779 ) C1773_=_C1780( C1773 C1780 ) C1773_=_C1781( C1773 C1781 ) C1774_=_C1775( C1774 C1775 ) \nC1774_=_C1776( C1774 C1776 ) C1774_=_C1777( C1774 C1777 ) C1774_=_C1778( C1774 C1778 ) C1774_=_C1779( C1774 C1779 ) C1774_=_C1780( C1774 C1780 ) C1774_=_C1781( C1774 C1781 ) \nC1775_=_C1776( C1775 C1776 ) C1775_=_C1777( C1775 C1777 ) C1775_=_C1778( C1775 C1778 ) C1775_=_C1779( C1775 C1779 ) C1775_=_C1780( C1775 C1780 ) C1775_=_C1781( C1775 C1781 ) \nC1776_=_C1777( C1776 C1777 ) C1776_=_C1778( C1776 C1778 ) C1776_=_C1779( C1776 C1779 ) C1776_=_C1780( C1776 C1780 ) C1776_=_C1781( C1776 C1781 ) C1777_=_C1778( C1777 C1778 ) \nC1777_=_C1779( C1777 C1779 ) C1777_=_C1780( C1777 C1780 ) C1777_=_C1781( C1777 C1781 ) C1777_=_C1962( C1777 C1962 ) C1778_=_C1779( C1778 C1779 ) C1778_=_C1780( C1778 C1780 ) \nC1778_=_C1781( C1778 C1781 ) C1779_=_C1780( C1779 C1780 ) C1779_=_C1781( C1779 C1781 ) C1779_=_C1965( C1779 C1965 ) C1780_=_C1781( C1780 C1781 ) C1781_=_C1966( C1781 C1966 ) \nC1819_=_C1947( C1819 C1947 ) C1819_=_C1948( C1819 C1948 ) C1819_=_C1949( C1819 C1949 ) C1819_=_C1950( C1819 C1950 ) C1819_=_C1951( C1819 C1951 ) C1819_=_C1952( C1819 C1952 ) \nC1819_=_C1953( C1819 C1953 ) C1819_=_C1954( C1819 C1954 ) C1819_=_C1955( C1819 C1955 ) C1819_=_C1956( C1819 C1956 ) C1819_=_C1957( C1819 C1957 ) C1819_=_C1958( C1819 C1958 ) \nC1819_=_C1959( C1819 C1959 ) C1819_=_C1960( C1819 C1960 ) C1819_=_C1961( C1819 C1961 ) C1819_=_C1962( C1819 C1962 ) C1819_=_C1963( C1819 C1963 ) C1819_=_C1964( C1819 C1964 ) \nC1819_=_C1965( C1819 C1965 ) C1819_=_C1966( C1819 C1966 ) C1947_=_C1948( C1947 C1948 ) C1947_=_C1949( C1947 C1949 ) C1947_=_C1950( C1947 C1950 ) C1947_=_C1951( C1947 C1951 ) \nC1947_=_C1952( C1947 C1952 ) C1947_=_C1953( C1947 C1953 ) C1947_=_C1954( C1947 C1954 ) C1947_=_C1955( C1947 C1955 ) C1947_=_C1956( C1947 C1956 ) C1947_=_C1957( C1947 C1957 ) \nC1947_=_C1958( C1947 C1958 ) C1947_=_C1959( C1947 C1959 ) C1947_=_C1960( C1947 C1960 ) C1947_=_C1961( C1947 C1961 ) C1947_=_C1962( C1947 C1962 ) C1947_=_C1963( C1947 C1963 ) \nC1947_=_C1964( C1947 C1964 ) C1947_=_C1965( C1947 C1965 ) C1947_=_C1966( C1947 C1966 ) C1948_=_C1949( C1948 C1949 ) C1948_=_C1950( C1948 C1950 ) C1948_=_C1951( C1948 C1951 ) \nC1948_=_C1952( C1948 C1952 ) C1948_=_C1953( C1948 C1953 ) C1948_=_C1954( C1948 C1954 ) C1948_=_C1955( C1948 C1955 ) C1948_=_C1956( C1948 C1956 ) C1948_=_C1957( C1948 C1957 ) \nC1948_=_C1958( C1948 C1958 ) C1948_=_C1959( C1948 C1959 ) C1948_=_C1960( C1948 C1960 ) C1948_=_C1961( C1948 C1961 ) C1948_=_C1962( C1948 C1962 ) C1948_=_C1963( C1948 C1963 ) \nC1948_=_C1964( C1948 C1964 ) C1948_=_C1965( C1948 C1965 ) C1948_=_C1966( C1948 C1966 ) C1949_=_C1950( C1949 C1950 ) C1949_=_C1951( C1949 C1951 ) C1949_=_C1952( C1949 C1952 ) \nC1949_=_C1953( C1949 C1953 ) C1949_=_C1954( C1949 C1954 ) C1949_=_C1955( C1949 C1955 ) C1949_=_C1956( C1949 C1956 ) C1949_=_C1957( C1949 C1957 ) C1949_=_C1958( C1949 C1958 ) \nC1949_=_C1959( C1949 C1959 ) C1949_=_C1960( C1949 C1960 ) C1949_=_C1961( C1949 C1961 ) C1949_=_C1962( C1949 C1962 ) C1949_=_C1963( C1949 C1963 ) C1949_=_C1964( C1949 C1964 ) \nC1949_=_C1965( C1949 C1965 ) C1949_=_C1966( C1949 C1966 ) C1950_=_C1951( C1950 C1951 ) C1950_=_C1952( C1950 C1952 ) C1950_=_C1953( C1950 C1953 ) C1950_=_C1954( C1950 C1954 ) \nC1950_=_C1955( C1950 C1955 ) C1950_=_C1956( C1950 C1956 ) C1950_=_C1957( C1950 C1957 ) C1950_=_C1958( C1950 C1958 ) C1950_=_C1959( C1950 C1959 ) C1950_=_C1960( C1950 C1960 ) \nC1950_=_C1961( C1950 C1961 ) C1950_=_C1962( C1950 C1962 ) C1950_=_C1963( C1950 C1963 ) C1950_=_C1964( C1950 C1964 ) C1950_=_C1965( C1950 C1965 ) C1950_=_C1966( C1950 C1966 ) \nC1951_=_C1952( C1951 C1952 ) C1951_=_C1953( C1951 C1953 ) C1951_=_C1954( C1951 C1954 ) C1951_=_C1955( C1951 C1955 ) C1951_=_C1956( C1951 C1956 ) C1951_=_C1957( C1951 C1957 ) \nC1951_=_C1958( C1951 C1958 ) C1951_=_C1959( C1951 C1959 ) C1951_=_C1960( C1951 C1960 ) C1951_=_C1961( C1951 C1961 ) C1951_=_C1962( C1951 C1962 ) C1951_=_C1963( C1951 C1963 ) \nC1951_=_C1964( C1951 C1964 ) C1951_=_C1965( C1951 C1965 ) C1951_=_C1966( C1951 C1966 ) C1952_=_C1953( C1952 C1953 ) C1952_=_C1954( C1952 C1954 ) C1952_=_C1955( C1952 C1955 ) \nC1952_=_C1956( C1952 C1956 ) C1952_=_C1957( C1952 C1957 ) C1952_=_C1958( C1952 C1958 ) C1952_=_C1959( C1952 C1959 ) C1952_=_C1960( C1952 C1960 ) C1952_=_C1961( C1952 C1961 ) \nC1952_=_C1962( C1952 C1962 ) C1952_=_C1963( C1952 C1963 ) C1952_=_C1964( C1952 C1964 ) C1952_=_C1965( C1952 C1965 ) C1952_=_C1966( C1952 C1966 ) C1953_=_C1954( C1953 C1954 ) \nC1953_=_C1955( C1953 C1955 ) C1953_=_C1956( C1953 C1956 ) C1953_=_C1957( C1953 C1957 ) C1953_=_C1958( C1953 C1958 ) C1953_=_C1959( C1953 C1959 ) C1953_=_C1960( C1953 C1960 ) \nC1953_=_C1961( C1953 C1961 ) C1953_=_C1962( C1953 C1962 ) C1953_=_C1963( C1953 C1963 ) C1953_=_C1964( C1953 C1964 ) C1953_=_C1965( C1953 C1965 ) C1953_=_C1966( C1953 C1966 ) \nC1954_=_C1955( C1954 C1955 ) C1954_=_C1956( C1954 C1956 ) C1954_=_C1957( C1954 C1957 ) C1954_=_C1958( C1954 C1958 ) C1954_=_C1959( C1954 C1959 ) C1954_=_C1960( C1954 C1960 ) \nC1954_=_C1961( C1954 C1961 ) C1954_=_C1962( C1954 C1962 ) C1954_=_C1963( C1954 C1963 ) C1954_=_C1964( C1954 C1964 ) C1954_=_C1965( C1954 C1965 ) C1954_=_C1966( C1954 C1966 ) \nC1955_=_C1956( C1955 C1956 ) C1955_=_C1957( C1955 C1957 ) C1955_=_C1958( C1955 C1958 ) C1955_=_C1959( C1955 C1959 ) C1955_=_C1960( C1955 C1960 ) C1955_=_C1961( C1955 C1961 ) \nC1955_=_C1962( C1955 C1962 ) C1955_=_C1963( C1955 C1963 ) C1955_=_C1964( C1955 C1964 ) C1955_=_C1965( C1955 C1965 ) C1955_=_C1966( C1955 C1966 ) C1956_=_C1957( C1956 C1957 ) \nC1956_=_C1958( C1956 C1958 ) C1956_=_C1959( C1956 C1959 ) C1956_=_C1960( C1956 C1960 ) C1956_=_C1961( C1956 C1961 ) C1956_=_C1962( C1956 C1962 ) C1956_=_C1963( C1956 C1963 ) \nC1956_=_C1964( C1956 C1964 ) C1956_=_C1965( C1956 C1965 ) C1956_=_C1966( C1956 C1966 ) C1957_=_C1958( C1957 C1958 ) C1957_=_C1959( C1957 C1959 ) C1957_=_C1960( C1957 C1960 ) \nC1957_=_C1961( C1957 C1961 ) C1957_=_C1962( C1957 C1962 ) C1957_=_C1963( C1957 C1963 ) C1957_=_C1964( C1957 C1964 ) C1957_=_C1965( C1957 C1965 ) C1957_=_C1966( C1957 C1966 ) \nC1958_=_C1959( C1958 C1959 ) C1958_=_C1960( C1958 C1960 ) C1958_=_C1961( C1958 C1961 ) C1958_=_C1962( C1958 C1962 ) C1958_=_C1963( C1958 C1963 ) C1958_=_C1964( C1958 C1964 ) \nC1958_=_C1965( C1958 C1965 ) C1958_=_C1966( C1958 C1966 ) C1959_=_C1960( C1959 C1960 ) C1959_=_C1961( C1959 C1961 ) C1959_=_C1962( C1959 C1962 ) C1959_=_C1963( C1959 C1963 ) \nC1959_=_C1964( C1959 C1964 ) C1959_=_C1965( C1959 C1965 ) C1959_=_C1966( C1959 C1966 ) C1960_=_C1961( C1960 C1961 ) C1960_=_C1962( C1960 C1962 ) C1960_=_C1963( C1960 C1963 ) \nC1960_=_C1964( C1960 C1964 ) C1960_=_C1965( C1960 C1965 ) C1960_=_C1966( C1960 C1966 ) C1961_=_C1962( C1961 C1962 ) C1961_=_C1963( C1961 C1963 ) C1961_=_C1964( C1961 C1964 ) \nC1961_=_C1965( C1961 C1965 ) C1961_=_C1966( C1961 C1966 ) C1962_=_C1963( C1962 C1963 ) C1962_=_C1964( C1962 C1964 ) C1962_=_C1965( C1962 C1965 ) C1962_=_C1966( C1962 C1966 ) \nC1963_=_C1964( C1963 C1964 ) C1963_=_C1965( C1963 C1965 ) C1963_=_C1966( C1963 C1966 ) C1964_=_C1965( C1964 C1965 ) C1964_=_C1966( C1964 C1966 ) C1965_=_C1966( C1965 C1966 ) "];297-&gt;322[label="54: C518 C520 C595 C781 C831 \nC982 C1032 C1141 C1303 C1694 C1759 \nC1760 C1761 C1762 C1763 C1764 C1765 \nC1766 C1767 C1768 C1769 C1770 C1771 \nC1772 C1773 C1774 C1775 C1776 C1777 \nC1778 C1779 C1780 C1781 C1819 C1947 \nC1948 C1949 C1950 C1951 C1952 C1953 \nC1954 C1955 C1956 C1957 C1958 C1959 \nC1960 C1961 C1962 C1963 C1964 C1965 \nC1966 \n713: C518_=_C520 ,C518_=_C595 ,C518_=_C982 ,C518_=_C1303 ,C518_=_C1759 ,\nC518_=_C1760 ,C518_=_C1761 ,C518_=_C1762 ,C518_=_C1763 ,C518_=_C1764 ,C518_=_C1765 ,\nC518_=_C1766 ,C518_=_C1767 ,C518_=_C1768 ,C518_=_C1769 ,C518_=_C1770 ,C518_=_C1771 ,\nC518_=_C1772 ,C518_=_C1773 ,C518_=_C1774 ,C518_=_C1775 ,C518_=_C1776 ,C518_=_C1777 ,\nC518_=_C1778 ,C518_=_C1779 ,C518_=_C1780 ,C518_=_C1781 ,C520_=_C781 ,C520_=_C831 ,\nC520_=_C1032 ,C520_=_C1141 ,C520_=_C1694 ,C520_=_C1819 ,C520_=_C1947 ,C520_=_C1948 ,\nC520_=_C1949 ,C520_=_C1950 ,C520_=_C1951 ,C520_=_C1952 ,C520_=_C1953 ,C520_=_C1954 ,\nC520_=_C1955 ,C520_=_C1956 ,C520_=_C1957 ,C520_=_C1958 ,C520_=_C1959 ,C520_=_C1960 ,\nC520_=_C1961 ,C520_=_C1962 ,C520_=_C1963 ,C520_=_C1964 ,C520_=_C1965 ,C520_=_C1966 ,\nC595_=_C982 ,C595_=_C1303 ,C595_=_C1759 ,C595_=_C1760 ,C595_=_C1761 ,C595_=_C1762 ,\nC595_=_C1763 ,C595_=_C1764 ,C595_=_C1765 ,C595_=_C1766 ,C595_=_C1767 ,C595_=_C1768 ,\nC595_=_C1769 ,C595_=_C1770 ,C595_=_C1771 ,C595_=_C1772 ,C595_=_C1773 ,C595_=_C1774 ,\nC595_=_C1775 ,C595_=_C1776 ,C595_=_C1777 ,C595_=_C1778 ,C595_=_C1779 ,C595_=_C1780 ,\nC595_=_C1781 ,C781_=_C831 ,C781_=_C1032 ,C781_=_C1141 ,C781_=_C1694 ,C781_=_C1819 ,\nC781_=_C1947 ,C781_=_C1948 ,C781_=_C1949 ,C781_=_C1950 ,C781_=_C1951 ,C781_=_C1952 ,\nC781_=_C1953 ,C781_=_C1954 ,C781_=_C1955 ,C781_=_C1956 ,C781_=_C1957 ,C781_=_C1958 ,\nC781_=_C1959 ,C781_=_C1960 ,C781_=_C1961 ,C781_=_C1962 ,C781_=_C1963 ,C781_=_C1964 ,\nC781_=_C1965 ,C781_=_C1966 ,C831_=_C1032 ,C831_=_C1141 ,C831_=_C1694 ,C831_=_C1819</w:t>
      </w:r>
    </w:p>
    <w:p>
      <w:pPr>
        <w:pStyle w:val="PreformattedText"/>
        <w:bidi w:val="0"/>
        <w:spacing w:before="0" w:after="0"/>
        <w:jc w:val="left"/>
        <w:rPr/>
      </w:pPr>
      <w:r>
        <w:rPr/>
        <w:t xml:space="preserve"> </w:t>
      </w:r>
      <w:r>
        <w:rPr/>
        <w:t>,\nC831_=_C1947 ,C831_=_C1948 ,C831_=_C1949 ,C831_=_C1950 ,C831_=_C1951 ,C831_=_C1952 ,\nC831_=_C1953 ,C831_=_C1954 ,C831_=_C1955 ,C831_=_C1956 ,C831_=_C1957 ,C831_=_C1958 ,\nC831_=_C1959 ,C831_=_C1960 ,C831_=_C1961 ,C831_=_C1962 ,C831_=_C1963 ,C831_=_C1964 ,\nC831_=_C1965 ,C831_=_C1966 ,C982_=_C1303 ,C982_=_C1759 ,C982_=_C1760 ,C982_=_C1761 ,\nC982_=_C1762 ,C982_=_C1763 ,C982_=_C1764 ,C982_=_C1765 ,C982_=_C1766 ,C982_=_C1767 ,\nC982_=_C1768 ,C982_=_C1769 ,C982_=_C1770 ,C982_=_C1771 ,C982_=_C1772 ,C982_=_C1773 ,\nC982_=_C1774 ,C982_=_C1775 ,C982_=_C1776 ,C982_=_C1777 ,C982_=_C1778 ,C982_=_C1779 ,\nC982_=_C1780 ,C982_=_C1781 ,C1032_=_C1141 ,C1032_=_C1694 ,C1032_=_C1819 ,C1032_=_C1947 ,\nC1032_=_C1948 ,C1032_=_C1949 ,C1032_=_C1950 ,C1032_=_C1951 ,C1032_=_C1952 ,C1032_=_C1953 ,\nC1032_=_C1954 ,C1032_=_C1955 ,C1032_=_C1956 ,C1032_=_C1957 ,C1032_=_C1958 ,C1032_=_C1959 ,\nC1032_=_C1960 ,C1032_=_C1961 ,C1032_=_C1962 ,C1032_=_C1963 ,C1032_=_C1964 ,C1032_=_C1965 ,\nC1032_=_C1966 ,C1141_=_C1694 ,C1141_=_C1819 ,C1141_=_C1947 ,C1141_=_C1948 ,C1141_=_C1949 ,\nC1141_=_C1950 ,C1141_=_C1951 ,C1141_=_C1952 ,C1141_=_C1953 ,C1141_=_C1954 ,C1141_=_C1955 ,\nC1141_=_C1956 ,C1141_=_C1957 ,C1141_=_C1958 ,C1141_=_C1959 ,C1141_=_C1960 ,C1141_=_C1961 ,\nC1141_=_C1962 ,C1141_=_C1963 ,C1141_=_C1964 ,C1141_=_C1965 ,C1141_=_C1966 ,C1303_=_C1759 ,\nC1303_=_C1760 ,C1303_=_C1761 ,C1303_=_C1762 ,C1303_=_C1763 ,C1303_=_C1764 ,C1303_=_C1765 ,\nC1303_=_C1766 ,C1303_=_C1767 ,C1303_=_C1768 ,C1303_=_C1769 ,C1303_=_C1770 ,C1303_=_C1771 ,\nC1303_=_C1772 ,C1303_=_C1773 ,C1303_=_C1774 ,C1303_=_C1775 ,C1303_=_C1776 ,C1303_=_C1777 ,\nC1303_=_C1778 ,C1303_=_C1779 ,C1303_=_C1780 ,C1303_=_C1781 ,C1694_=_C1819 ,C1694_=_C1947 ,\nC1694_=_C1948 ,C1694_=_C1949 ,C1694_=_C1950 ,C1694_=_C1951 ,C1694_=_C1952 ,C1694_=_C1953 ,\nC1694_=_C1954 ,C1694_=_C1955 ,C1694_=_C1956 ,C1694_=_C1957 ,C1694_=_C1958 ,C1694_=_C1959 ,\nC1694_=_C1960 ,C1694_=_C1961 ,C1694_=_C1962 ,C1694_=_C1963 ,C1694_=_C1964 ,C1694_=_C1965 ,\nC1694_=_C1966 ,C1759_=_C1760 ,C1759_=_C1761 ,C1759_=_C1762 ,C1759_=_C1763 ,C1759_=_C1764 ,\nC1759_=_C1765 ,C1759_=_C1766 ,C1759_=_C1767 ,C1759_=_C1768 ,C1759_=_C1769 ,C1759_=_C1770 ,\nC1759_=_C1771 ,C1759_=_C1772 ,C1759_=_C1773 ,C1759_=_C1774 ,C1759_=_C1775 ,C1759_=_C1776 ,\nC1759_=_C1777 ,C1759_=_C1778 ,C1759_=_C1779 ,C1759_=_C1780 ,C1759_=_C1781 ,C1760_=_C1761 ,\nC1760_=_C1762 ,C1760_=_C1763 ,C1760_=_C1764 ,C1760_=_C1765 ,C1760_=_C1766 ,C1760_=_C1767 ,\nC1760_=_C1768 ,C1760_=_C1769 ,C1760_=_C1770 ,C1760_=_C1771 ,C1760_=_C1772 ,C1760_=_C1773 ,\nC1760_=_C1774 ,C1760_=_C1775 ,C1760_=_C1776 ,C1760_=_C1777 ,C1760_=_C1778 ,C1760_=_C1779 ,\nC1760_=_C1780 ,C1760_=_C1781 ,C1761_=_C1762 ,C1761_=_C1763 ,C1761_=_C1764 ,C1761_=_C1765 ,\nC1761_=_C1766 ,C1761_=_C1767 ,C1761_=_C1768 ,C1761_=_C1769 ,C1761_=_C1770 ,C1761_=_C1771 ,\nC1761_=_C1772 ,C1761_=_C1773 ,C1761_=_C1774 ,C1761_=_C1775 ,C1761_=_C1776 ,C1761_=_C1777 ,\nC1761_=_C1778 ,C1761_=_C1779 ,C1761_=_C1780 ,C1761_=_C1781 ,C1761_=_C1949 ,C1762_=_C1763 ,\nC1762_=_C1764 ,C1762_=_C1765 ,C1762_=_C1766 ,C1762_=_C1767 ,C1762_=_C1768 ,C1762_=_C1769 ,\nC1762_=_C1770 ,C1762_=_C1771 ,C1762_=_C1772 ,C1762_=_C1773 ,C1762_=_C1774 ,C1762_=_C1775 ,\nC1762_=_C1776 ,C1762_=_C1777 ,C1762_=_C1778 ,C1762_=_C1779 ,C1762_=_C1780 ,C1762_=_C1781 ,\nC1763_=_C1764 ,C1763_=_C1765 ,C1763_=_C1766 ,C1763_=_C1767 ,C1763_=_C1768 ,C1763_=_C1769 ,\nC1763_=_C1770 ,C1763_=_C1771 ,C1763_=_C1772 ,C1763_=_C1773 ,C1763_=_C1774 ,C1763_=_C1775 ,\nC1763_=_C1776 ,C1763_=_C1777 ,C1763_=_C1778 ,C1763_=_C1779 ,C1763_=_C1780 ,C1763_=_C1781 ,\nC1763_=_C1950 ,C1764_=_C1765 ,C1764_=_C1766 ,C1764_=_C1767 ,C1764_=_C1768 ,C1764_=_C1769 ,\nC1764_=_C1770 ,C1764_=_C1771 ,C1764_=_C1772 ,C1764_=_C1773 ,C1764_=_C1774 ,C1764_=_C1775 ,\nC1764_=_C1776 ,C1764_=_C1777 ,C1764_=_C1778 ,C1764_=_C1779 ,C1764_=_C1780 ,C1764_=_C1781 ,\nC1764_=_C1951 ,C1765_=_C1766 ,C1765_=_C1767 ,C1765_=_C1768 ,C1765_=_C1769 ,C1765_=_C1770 ,\nC1765_=_C1771 ,C1765_=_C1772 ,C1765_=_C1773 ,C1765_=_C1774 ,C1765_=_C1775 ,C1765_=_C1776 ,\nC1765_=_C1777 ,C1765_=_C1778 ,C1765_=_C1779 ,C1765_=_C1780 ,C1765_=_C1781 ,C1765_=_C1952 ,\nC1766_=_C1767 ,C1766_=_C1768 ,C1766_=_C1769 ,C1766_=_C1770 ,C1766_=_C1771 ,C1766_=_C1772 ,\nC1766_=_C1773 ,C1766_=_C1774 ,C1766_=_C1775 ,C1766_=_C1776 ,C1766_=_C1777 ,C1766_=_C1778 ,\nC1766_=_C1779 ,C1766_=_C1780 ,C1766_=_C1781 ,C1766_=_C1953 ,C1767_=_C1768 ,C1767_=_C1769 ,\nC1767_=_C1770 ,C1767_=_C1771 ,C1767_=_C1772 ,C1767_=_C1773 ,C1767_=_C1774 ,C1767_=_C1775 ,\nC1767_=_C1776 ,C1767_=_C1777 ,C1767_=_C1778 ,C1767_=_C1779 ,C1767_=_C1780 ,C1767_=_C1781 ,\nC1767_=_C1954 ,C1768_=_C1769 ,C1768_=_C1770 ,C1768_=_C1771 ,C1768_=_C1772 ,C1768_=_C1773 ,\nC1768_=_C1774 ,C1768_=_C1775 ,C1768_=_C1776 ,C1768_=_C1777 ,C1768_=_C1778 ,C1768_=_C1779 ,\nC1768_=_C1780 ,C1768_=_C1781 ,C1769_=_C1770 ,C1769_=_C1771 ,C1769_=_C1772 ,C1769_=_C1773 ,\nC1769_=_C1774 ,C1769_=_C1775 ,C1769_=_C1776 ,C1769_=_C1777 ,C1769_=_C1778 ,C1769_=_C1779 ,\nC1769_=_C1780 ,C1769_=_C1781 ,C1770_=_C1771 ,C1770_=_C1772 ,C1770_=_C1773 ,C1770_=_C1774 ,\nC1770_=_C1775 ,C1770_=_C1776 ,C1770_=_C1777 ,C1770_=_C1778 ,C1770_=_C1779 ,C1770_=_C1780 ,\nC1770_=_C1781 ,C1771_=_C1772 ,C1771_=_C1773 ,C1771_=_C1774 ,C1771_=_C1775 ,C1771_=_C1776 ,\nC1771_=_C1777 ,C1771_=_C1778 ,C1771_=_C1779 ,C1771_=_C1780 ,C1771_=_C1781 ,C1771_=_C1958 ,\nC1772_=_C1773 ,C1772_=_C1774 ,C1772_=_C1775 ,C1772_=_C1776 ,C1772_=_C1777 ,C1772_=_C1778 ,\nC1772_=_C1779 ,C1772_=_C1780 ,C1772_=_C1781 ,C1773_=_C1774 ,C1773_=_C1775 ,C1773_=_C1776 ,\nC1773_=_C1777 ,C1773_=_C1778 ,C1773_=_C1779 ,C1773_=_C1780 ,C1773_=_C1781 ,C1774_=_C1775 ,\nC1774_=_C1776 ,C1774_=_C1777 ,C1774_=_C1778 ,C1774_=_C1779 ,C1774_=_C1780 ,C1774_=_C1781 ,\nC1775_=_C1776 ,C1775_=_C1777 ,C1775_=_C1778 ,C1775_=_C1779 ,C1775_=_C1780 ,C1775_=_C1781 ,\nC1776_=_C1777 ,C1776_=_C1778 ,C1776_=_C1779 ,C1776_=_C1780 ,C1776_=_C1781 ,C1777_=_C1778 ,\nC1777_=_C1779 ,C1777_=_C1780 ,C1777_=_C1781 ,C1777_=_C1962 ,C1778_=_C1779 ,C1778_=_C1780 ,\nC1778_=_C1781 ,C1779_=_C1780 ,C1779_=_C1781 ,C1779_=_C1965 ,C1780_=_C1781 ,C1781_=_C1966 ,\nC1819_=_C1947 ,C1819_=_C1948 ,C1819_=_C1949 ,C1819_=_C1950 ,C1819_=_C1951 ,C1819_=_C1952 ,\nC1819_=_C1953 ,C1819_=_C1954 ,C1819_=_C1955 ,C1819_=_C1956 ,C1819_=_C1957 ,C1819_=_C1958 ,\nC1819_=_C1959 ,C1819_=_C1960 ,C1819_=_C1961 ,C1819_=_C1962 ,C1819_=_C1963 ,C1819_=_C1964 ,\nC1819_=_C1965 ,C1819_=_C1966 ,C1947_=_C1948 ,C1947_=_C1949 ,C1947_=_C1950 ,C1947_=_C1951 ,\nC1947_=_C1952 ,C1947_=_C1953 ,C1947_=_C1954 ,C1947_=_C1955 ,C1947_=_C1956 ,C1947_=_C1957 ,\nC1947_=_C1958 ,C1947_=_C1959 ,C1947_=_C1960 ,C1947_=_C1961 ,C1947_=_C1962 ,C1947_=_C1963 ,\nC1947_=_C1964 ,C1947_=_C1965 ,C1947_=_C1966 ,C1948_=_C1949 ,C1948_=_C1950 ,C1948_=_C1951 ,\nC1948_=_C1952 ,C1948_=_C1953 ,C1948_=_C1954 ,C1948_=_C1955 ,C1948_=_C1956 ,C1948_=_C1957 ,\nC1948_=_C1958 ,C1948_=_C1959 ,C1948_=_C1960 ,C1948_=_C1961 ,C1948_=_C1962 ,C1948_=_C1963 ,\nC1948_=_C1964 ,C1948_=_C1965 ,C1948_=_C1966 ,C1949_=_C1950 ,C1949_=_C1951 ,C1949_=_C1952 ,\nC1949_=_C1953 ,C1949_=_C1954 ,C1949_=_C1955 ,C1949_=_C1956 ,C1949_=_C1957 ,C1949_=_C1958 ,\nC1949_=_C1959 ,C1949_=_C1960 ,C1949_=_C1961 ,C1949_=_C1962 ,C1949_=_C1963 ,C1949_=_C1964 ,\nC1949_=_C1965 ,C1949_=_C1966 ,C1950_=_C1951 ,C1950_=_C1952 ,C1950_=_C1953 ,C1950_=_C1954 ,\nC1950_=_C1955 ,C1950_=_C1956 ,C1950_=_C1957 ,C1950_=_C1958 ,C1950_=_C1959 ,C1950_=_C1960 ,\nC1950_=_C1961 ,C1950_=_C1962 ,C1950_=_C1963 ,C1950_=_C1964 ,C1950_=_C1965 ,C1950_=_C1966 ,\nC1951_=_C1952 ,C1951_=_C1953 ,C1951_=_C1954 ,C1951_=_C1955 ,C1951_=_C1956 ,C1951_=_C1957 ,\nC1951_=_C1958 ,C1951_=_C1959 ,C1951_=_C1960 ,C1951_=_C1961 ,C1951_=_C1962 ,C1951_=_C1963 ,\nC1951_=_C1964 ,C1951_=_C1965 ,C1951_=_C1966 ,C1952_=_C1953 ,C1952_=_C1954 ,C1952_=_C1955 ,\nC1952_=_C1956 ,C1952_=_C1957 ,C1952_=_C1958 ,C1952_=_C1959 ,C1952_=_C1960 ,C1952_=_C1961 ,\nC1952_=_C1962 ,C1952_=_C1963 ,C1952_=_C1964 ,C1952_=_C1965 ,C1952_=_C1966 ,C1953_=_C1954 ,\nC1953_=_C1955 ,C1953_=_C1956 ,C1953_=_C1957 ,C1953_=_C1958 ,C1953_=_C1959 ,C1953_=_C1960 ,\nC1953_=_C1961 ,C1953_=_C1962 ,C1953_=_C1963 ,C1953_=_C1964 ,C1953_=_C1965 ,C1953_=_C1966 ,\nC1954_=_C1955 ,C1954_=_C1956 ,C1954_=_C1957 ,C1954_=_C1958 ,C1954_=_C1959 ,C1954_=_C1960 ,\nC1954_=_C1961 ,C1954_=_C1962 ,C1954_=_C1963 ,C1954_=_C1964 ,C1954_=_C1965 ,C1954_=_C1966 ,\nC1955_=_C1956 ,C1955_=_C1957 ,C1955_=_C1958 ,C1955_=_C1959 ,C1955_=_C1960 ,C1955_=_C1961 ,\nC1955_=_C1962 ,C1955_=_C1963 ,C1955_=_C1964 ,C1955_=_C1965 ,C1955_=_C1966 ,C1956_=_C1957 ,\nC1956_=_C1958 ,C1956_=_C1959 ,C1956_=_C1960 ,C1956_=_C1961 ,C1956_=_C1962 ,C1956_=_C1963 ,\nC1956_=_C1964 ,C1956_=_C1965 ,C1956_=_C1966 ,C1957_=_C1958 ,C1957_=_C1959 ,C1957_=_C1960 ,\nC1957_=_C1961 ,C1957_=_C1962 ,C1957_=_C1963 ,C1957_=_C1964 ,C1957_=_C1965 ,C1957_=_C1966 ,\nC1958_=_C1959 ,C1958_=_C1960 ,C1958_=_C1961 ,C1958_=_C1962 ,C1958_=_C1963 ,C1958_=_C1964 ,\nC1958_=_C1965 ,C1958_=_C1966 ,C1959_=_C1960 ,C1959_=_C1961 ,C1959_=_C1962 ,C1959_=_C1963 ,\nC1959_=_C1964 ,C1959_=_C1965 ,C1959_=_C1966 ,C1960_=_C1961 ,C1960_=_C1962 ,C1960_=_C1963 ,\nC1960_=_C1964 ,C1960_=_C1965 ,C1960_=_C1966 ,C1961_=_C1962 ,C1961_=_C1963 ,C1961_=_C1964 ,\nC1961_=_C1965 ,C1961_=_C1966 ,C1962_=_C1963 ,C1962_=_C1964 ,C1962_=_C1965 ,C1962_=_C1966 ,\nC1963_=_C1964 ,C1963_=_C1965 ,C1963_=_C1966 ,C1964_=_C1965 ,C1964_=_C1966 ,C1965_=_C1966 ,"];323[shape=box, label="id:323 level: 8\n57: C388 C444 C756 C1241 C1422 \nC1535 C1538 C1560 C1589 C1722 C1808 \nC1889 C1972 C2179 C2378 C2411 C2467 \nC2485 C2538 C2539 C2576 C2653 C2805 \nC2948 C2949 C2982 C2983 C2984 C2985 \nC2986 C2987 C2988 C2989 C2990 C2991 \nC2992 C2993 C2994 C2995 C2996 C2997 \nC3118 C3198 C3199 C3200 C3201 C3202 \nC3203 C3204 C3205 C3206 C3207 C3208 \nC3209 C3210 C3211 C3212 \n823: C388_=_C1241( C388 C1241 ) C388_=_C1535( C388 C1535 ) C388_=_C1889( C388 C1889 ) C388_=_C2179( C388 C2179 ) C388_=_C2411( C388 C2411 ) \nC388_=_C2467( C388 C2467 ) C388_=_C2485( C388 C2485 ) C388_=_C2538( C388 C2538 ) C388_=_C2576( C388 C2576</w:t>
      </w:r>
    </w:p>
    <w:p>
      <w:pPr>
        <w:pStyle w:val="PreformattedText"/>
        <w:bidi w:val="0"/>
        <w:spacing w:before="0" w:after="0"/>
        <w:jc w:val="left"/>
        <w:rPr/>
      </w:pPr>
      <w:r>
        <w:rPr/>
        <w:t xml:space="preserve"> </w:t>
      </w:r>
      <w:r>
        <w:rPr/>
        <w:t>) C388_=_C2653( C388 C2653 ) C388_=_C2805( C388 C2805 ) \nC388_=_C2948( C388 C2948 ) C388_=_C2982( C388 C2982 ) C388_=_C2983( C388 C2983 ) C388_=_C2984( C388 C2984 ) C388_=_C2985( C388 C2985 ) C388_=_C2986( C388 C2986 ) \nC388_=_C2987( C388 C2987 ) C388_=_C2988( C388 C2988 ) C388_=_C2989( C388 C2989 ) C388_=_C2990( C388 C2990 ) C388_=_C2991( C388 C2991 ) C388_=_C2992( C388 C2992 ) \nC388_=_C2993( C388 C2993 ) C388_=_C2994( C388 C2994 ) C388_=_C2995( C388 C2995 ) C388_=_C2996( C388 C2996 ) C388_=_C2997( C388 C2997 ) C444_=_C756( C444 C756 ) \nC444_=_C1422( C444 C1422 ) C444_=_C1538( C444 C1538 ) C444_=_C1560( C444 C1560 ) C444_=_C1589( C444 C1589 ) C444_=_C1722( C444 C1722 ) C444_=_C1808( C444 C1808 ) \nC444_=_C1972( C444 C1972 ) C444_=_C2378( C444 C2378 ) C444_=_C2539( C444 C2539 ) C444_=_C2949( C444 C2949 ) C444_=_C2982( C444 C2982 ) C444_=_C3118( C444 C3118 ) \nC444_=_C3198( C444 C3198 ) C444_=_C3199( C444 C3199 ) C444_=_C3200( C444 C3200 ) C444_=_C3201( C444 C3201 ) C444_=_C3202( C444 C3202 ) C444_=_C3203( C444 C3203 ) \nC444_=_C3204( C444 C3204 ) C444_=_C3205( C444 C3205 ) C444_=_C3206( C444 C3206 ) C444_=_C3207( C444 C3207 ) C444_=_C3208( C444 C3208 ) C444_=_C3209( C444 C3209 ) \nC444_=_C3210( C444 C3210 ) C444_=_C3211( C444 C3211 ) C444_=_C3212( C444 C3212 ) C756_=_C1422( C756 C1422 ) C756_=_C1538( C756 C1538 ) C756_=_C1560( C756 C1560 ) \nC756_=_C1589( C756 C1589 ) C756_=_C1722( C756 C1722 ) C756_=_C1808( C756 C1808 ) C756_=_C1972( C756 C1972 ) C756_=_C2378( C756 C2378 ) C756_=_C2539( C756 C2539 ) \nC756_=_C2949( C756 C2949 ) C756_=_C2982( C756 C2982 ) C756_=_C3118( C756 C3118 ) C756_=_C3198( C756 C3198 ) C756_=_C3199( C756 C3199 ) C756_=_C3200( C756 C3200 ) \nC756_=_C3201( C756 C3201 ) C756_=_C3202( C756 C3202 ) C756_=_C3203( C756 C3203 ) C756_=_C3204( C756 C3204 ) C756_=_C3205( C756 C3205 ) C756_=_C3206( C756 C3206 ) \nC756_=_C3207( C756 C3207 ) C756_=_C3208( C756 C3208 ) C756_=_C3209( C756 C3209 ) C756_=_C3210( C756 C3210 ) C756_=_C3211( C756 C3211 ) C756_=_C3212( C756 C3212 ) \nC1241_=_C1535( C1241 C1535 ) C1241_=_C1889( C1241 C1889 ) C1241_=_C2179( C1241 C2179 ) C1241_=_C2411( C1241 C2411 ) C1241_=_C2467( C1241 C2467 ) C1241_=_C2485( C1241 C2485 ) \nC1241_=_C2538( C1241 C2538 ) C1241_=_C2576( C1241 C2576 ) C1241_=_C2653( C1241 C2653 ) C1241_=_C2805( C1241 C2805 ) C1241_=_C2948( C1241 C2948 ) C1241_=_C2982( C1241 C2982 ) \nC1241_=_C2983( C1241 C2983 ) C1241_=_C2984( C1241 C2984 ) C1241_=_C2985( C1241 C2985 ) C1241_=_C2986( C1241 C2986 ) C1241_=_C2987( C1241 C2987 ) C1241_=_C2988( C1241 C2988 ) \nC1241_=_C2989( C1241 C2989 ) C1241_=_C2990( C1241 C2990 ) C1241_=_C2991( C1241 C2991 ) C1241_=_C2992( C1241 C2992 ) C1241_=_C2993( C1241 C2993 ) C1241_=_C2994( C1241 C2994 ) \nC1241_=_C2995( C1241 C2995 ) C1241_=_C2996( C1241 C2996 ) C1241_=_C2997( C1241 C2997 ) C1422_=_C1538( C1422 C1538 ) C1422_=_C1560( C1422 C1560 ) C1422_=_C1589( C1422 C1589 ) \nC1422_=_C1722( C1422 C1722 ) C1422_=_C1808( C1422 C1808 ) C1422_=_C1972( C1422 C1972 ) C1422_=_C2378( C1422 C2378 ) C1422_=_C2539( C1422 C2539 ) C1422_=_C2949( C1422 C2949 ) \nC1422_=_C2982( C1422 C2982 ) C1422_=_C3118( C1422 C3118 ) C1422_=_C3198( C1422 C3198 ) C1422_=_C3199( C1422 C3199 ) C1422_=_C3200( C1422 C3200 ) C1422_=_C3201( C1422 C3201 ) \nC1422_=_C3202( C1422 C3202 ) C1422_=_C3203( C1422 C3203 ) C1422_=_C3204( C1422 C3204 ) C1422_=_C3205( C1422 C3205 ) C1422_=_C3206( C1422 C3206 ) C1422_=_C3207( C1422 C3207 ) \nC1422_=_C3208( C1422 C3208 ) C1422_=_C3209( C1422 C3209 ) C1422_=_C3210( C1422 C3210 ) C1422_=_C3211( C1422 C3211 ) C1422_=_C3212( C1422 C3212 ) C1535_=_C1538( C1535 C1538 ) \nC1535_=_C1889( C1535 C1889 ) C1535_=_C2179( C1535 C2179 ) C1535_=_C2411( C1535 C2411 ) C1535_=_C2467( C1535 C2467 ) C1535_=_C2485( C1535 C2485 ) C1535_=_C2538( C1535 C2538 ) \nC1535_=_C2576( C1535 C2576 ) C1535_=_C2653( C1535 C2653 ) C1535_=_C2805( C1535 C2805 ) C1535_=_C2948( C1535 C2948 ) C1535_=_C2982( C1535 C2982 ) C1535_=_C2983( C1535 C2983 ) \nC1535_=_C2984( C1535 C2984 ) C1535_=_C2985( C1535 C2985 ) C1535_=_C2986( C1535 C2986 ) C1535_=_C2987( C1535 C2987 ) C1535_=_C2988( C1535 C2988 ) C1535_=_C2989( C1535 C2989 ) \nC1535_=_C2990( C1535 C2990 ) C1535_=_C2991( C1535 C2991 ) C1535_=_C2992( C1535 C2992 ) C1535_=_C2993( C1535 C2993 ) C1535_=_C2994( C1535 C2994 ) C1535_=_C2995( C1535 C2995 ) \nC1535_=_C2996( C1535 C2996 ) C1535_=_C2997( C1535 C2997 ) C1538_=_C1560( C1538 C1560 ) C1538_=_C1589( C1538 C1589 ) C1538_=_C1722( C1538 C1722 ) C1538_=_C1808( C1538 C1808 ) \nC1538_=_C1972( C1538 C1972 ) C1538_=_C2378( C1538 C2378 ) C1538_=_C2539( C1538 C2539 ) C1538_=_C2949( C1538 C2949 ) C1538_=_C2982( C1538 C2982 ) C1538_=_C3118( C1538 C3118 ) \nC1538_=_C3198( C1538 C3198 ) C1538_=_C3199( C1538 C3199 ) C1538_=_C3200( C1538 C3200 ) C1538_=_C3201( C1538 C3201 ) C1538_=_C3202( C1538 C3202 ) C1538_=_C3203( C1538 C3203 ) \nC1538_=_C3204( C1538 C3204 ) C1538_=_C3205( C1538 C3205 ) C1538_=_C3206( C1538 C3206 ) C1538_=_C3207( C1538 C3207 ) C1538_=_C3208( C1538 C3208 ) C1538_=_C3209( C1538 C3209 ) \nC1538_=_C3210( C1538 C3210 ) C1538_=_C3211( C1538 C3211 ) C1538_=_C3212( C1538 C3212 ) C1560_=_C1589( C1560 C1589 ) C1560_=_C1722( C1560 C1722 ) C1560_=_C1808( C1560 C1808 ) \nC1560_=_C1972( C1560 C1972 ) C1560_=_C2378( C1560 C2378 ) C1560_=_C2539( C1560 C2539 ) C1560_=_C2949( C1560 C2949 ) C1560_=_C2982( C1560 C2982 ) C1560_=_C3118( C1560 C3118 ) \nC1560_=_C3198( C1560 C3198 ) C1560_=_C3199( C1560 C3199 ) C1560_=_C3200( C1560 C3200 ) C1560_=_C3201( C1560 C3201 ) C1560_=_C3202( C1560 C3202 ) C1560_=_C3203( C1560 C3203 ) \nC1560_=_C3204( C1560 C3204 ) C1560_=_C3205( C1560 C3205 ) C1560_=_C3206( C1560 C3206 ) C1560_=_C3207( C1560 C3207 ) C1560_=_C3208( C1560 C3208 ) C1560_=_C3209( C1560 C3209 ) \nC1560_=_C3210( C1560 C3210 ) C1560_=_C3211( C1560 C3211 ) C1560_=_C3212( C1560 C3212 ) C1589_=_C1722( C1589 C1722 ) C1589_=_C1808( C1589 C1808 ) C1589_=_C1972( C1589 C1972 ) \nC1589_=_C2378( C1589 C2378 ) C1589_=_C2539( C1589 C2539 ) C1589_=_C2949( C1589 C2949 ) C1589_=_C2982( C1589 C2982 ) C1589_=_C3118( C1589 C3118 ) C1589_=_C3198( C1589 C3198 ) \nC1589_=_C3199( C1589 C3199 ) C1589_=_C3200( C1589 C3200 ) C1589_=_C3201( C1589 C3201 ) C1589_=_C3202( C1589 C3202 ) C1589_=_C3203( C1589 C3203 ) C1589_=_C3204( C1589 C3204 ) \nC1589_=_C3205( C1589 C3205 ) C1589_=_C3206( C1589 C3206 ) C1589_=_C3207( C1589 C3207 ) C1589_=_C3208( C1589 C3208 ) C1589_=_C3209( C1589 C3209 ) C1589_=_C3210( C1589 C3210 ) \nC1589_=_C3211( C1589 C3211 ) C1589_=_C3212( C1589 C3212 ) C1722_=_C1808( C1722 C1808 ) C1722_=_C1972( C1722 C1972 ) C1722_=_C2378( C1722 C2378 ) C1722_=_C2539( C1722 C2539 ) \nC1722_=_C2949( C1722 C2949 ) C1722_=_C2982( C1722 C2982 ) C1722_=_C3118( C1722 C3118 ) C1722_=_C3198( C1722 C3198 ) C1722_=_C3199( C1722 C3199 ) C1722_=_C3200( C1722 C3200 ) \nC1722_=_C3201( C1722 C3201 ) C1722_=_C3202( C1722 C3202 ) C1722_=_C3203( C1722 C3203 ) C1722_=_C3204( C1722 C3204 ) C1722_=_C3205( C1722 C3205 ) C1722_=_C3206( C1722 C3206 ) \nC1722_=_C3207( C1722 C3207 ) C1722_=_C3208( C1722 C3208 ) C1722_=_C3209( C1722 C3209 ) C1722_=_C3210( C1722 C3210 ) C1722_=_C3211( C1722 C3211 ) C1722_=_C3212( C1722 C3212 ) \nC1808_=_C1972( C1808 C1972 ) C1808_=_C2378( C1808 C2378 ) C1808_=_C2539( C1808 C2539 ) C1808_=_C2949( C1808 C2949 ) C1808_=_C2982( C1808 C2982 ) C1808_=_C3118( C1808 C3118 ) \nC1808_=_C3198( C1808 C3198 ) C1808_=_C3199( C1808 C3199 ) C1808_=_C3200( C1808 C3200 ) C1808_=_C3201( C1808 C3201 ) C1808_=_C3202( C1808 C3202 ) C1808_=_C3203( C1808 C3203 ) \nC1808_=_C3204( C1808 C3204 ) C1808_=_C3205( C1808 C3205 ) C1808_=_C3206( C1808 C3206 ) C1808_=_C3207( C1808 C3207 ) C1808_=_C3208( C1808 C3208 ) C1808_=_C3209( C1808 C3209 ) \nC1808_=_C3210( C1808 C3210 ) C1808_=_C3211( C1808 C3211 ) C1808_=_C3212( C1808 C3212 ) C1889_=_C2179( C1889 C2179 ) C1889_=_C2411( C1889 C2411 ) C1889_=_C2467( C1889 C2467 ) \nC1889_=_C2485( C1889 C2485 ) C1889_=_C2538( C1889 C2538 ) C1889_=_C2576( C1889 C2576 ) C1889_=_C2653( C1889 C2653 ) C1889_=_C2805( C1889 C2805 ) C1889_=_C2948( C1889 C2948 ) \nC1889_=_C2982( C1889 C2982 ) C1889_=_C2983( C1889 C2983 ) C1889_=_C2984( C1889 C2984 ) C1889_=_C2985( C1889 C2985 ) C1889_=_C2986( C1889 C2986 ) C1889_=_C2987( C1889 C2987 ) \nC1889_=_C2988( C1889 C2988 ) C1889_=_C2989( C1889 C2989 ) C1889_=_C2990( C1889 C2990 ) C1889_=_C2991( C1889 C2991 ) C1889_=_C2992( C1889 C2992 ) C1889_=_C2993( C1889 C2993 ) \nC1889_=_C2994( C1889 C2994 ) C1889_=_C2995( C1889 C2995 ) C1889_=_C2996( C1889 C2996 ) C1889_=_C2997( C1889 C2997 ) C1972_=_C2378( C1972 C2378 ) C1972_=_C2539( C1972 C2539 ) \nC1972_=_C2949( C1972 C2949 ) C1972_=_C2982( C1972 C2982 ) C1972_=_C3118( C1972 C3118 ) C1972_=_C3198( C1972 C3198 ) C1972_=_C3199( C1972 C3199 ) C1972_=_C3200( C1972 C3200 ) \nC1972_=_C3201( C1972 C3201 ) C1972_=_C3202( C1972 C3202 ) C1972_=_C3203( C1972 C3203 ) C1972_=_C3204( C1972 C3204 ) C1972_=_C3205( C1972 C3205 ) C1972_=_C3206( C1972 C3206 ) \nC1972_=_C3207( C1972 C3207 ) C1972_=_C3208( C1972 C3208 ) C1972_=_C3209( C1972 C3209 ) C1972_=_C3210( C1972 C3210 ) C1972_=_C3211( C1972 C3211 ) C1972_=_C3212( C1972 C3212 ) \nC2179_=_C2411( C2179 C2411 ) C2179_=_C2467( C2179 C2467 ) C2179_=_C2485( C2179 C2485 ) C2179_=_C2538( C2179 C2538 ) C2179_=_C2576( C2179 C2576 ) C2179_=_C2653( C2179 C2653 ) \nC2179_=_C2805( C2179 C2805 ) C2179_=_C2948( C2179 C2948 ) C2179_=_C2982( C2179 C2982 ) C2179_=_C2983( C2179 C2983 ) C2179_=_C2984( C2179 C2984 ) C2179_=_C2985( C2179 C2985 ) \nC2179_=_C2986( C2179 C2986 ) C2179_=_C2987( C2179 C2987 ) C2179_=_C2988( C2179 C2988 ) C2179_=_C2989( C2179 C2989 ) C2179_=_C2990( C2179 C2990 ) C2179_=_C2991( C2179 C2991 ) \nC2179_=_C2992( C2179 C2992 ) C2179_=_C2993( C2179 C2993 ) C2179_=_C2994( C2179 C2994 ) C2179_=_C2995( C2179 C2995 ) C2179_=_C2996( C2179 C2996 ) C2179_=_C2997( C2179 C2997 ) \nC2378_=_C2539( C2378 C2539 ) C2378_=_C2949( C2378 C2949 ) C2378_=_C2982( C2378 C2982 ) C2378_=_C3118( C2378 C3118 ) C2378_=_C3198( C2378</w:t>
      </w:r>
    </w:p>
    <w:p>
      <w:pPr>
        <w:pStyle w:val="PreformattedText"/>
        <w:bidi w:val="0"/>
        <w:spacing w:before="0" w:after="0"/>
        <w:jc w:val="left"/>
        <w:rPr/>
      </w:pPr>
      <w:r>
        <w:rPr/>
        <w:t xml:space="preserve"> </w:t>
      </w:r>
      <w:r>
        <w:rPr/>
        <w:t>C3198 ) C2378_=_C3199( C2378 C3199 ) \nC2378_=_C3200( C2378 C3200 ) C2378_=_C3201( C2378 C3201 ) C2378_=_C3202( C2378 C3202 ) C2378_=_C3203( C2378 C3203 ) C2378_=_C3204( C2378 C3204 ) C2378_=_C3205( C2378 C3205 ) \nC2378_=_C3206( C2378 C3206 ) C2378_=_C3207( C2378 C3207 ) C2378_=_C3208( C2378 C3208 ) C2378_=_C3209( C2378 C3209 ) C2378_=_C3210( C2378 C3210 ) C2378_=_C3211( C2378 C3211 ) \nC2378_=_C3212( C2378 C3212 ) C2411_=_C2467( C2411 C2467 ) C2411_=_C2485( C2411 C2485 ) C2411_=_C2538( C2411 C2538 ) C2411_=_C2576( C2411 C2576 ) C2411_=_C2653( C2411 C2653 ) \nC2411_=_C2805( C2411 C2805 ) C2411_=_C2948( C2411 C2948 ) C2411_=_C2982( C2411 C2982 ) C2411_=_C2983( C2411 C2983 ) C2411_=_C2984( C2411 C2984 ) C2411_=_C2985( C2411 C2985 ) \nC2411_=_C2986( C2411 C2986 ) C2411_=_C2987( C2411 C2987 ) C2411_=_C2988( C2411 C2988 ) C2411_=_C2989( C2411 C2989 ) C2411_=_C2990( C2411 C2990 ) C2411_=_C2991( C2411 C2991 ) \nC2411_=_C2992( C2411 C2992 ) C2411_=_C2993( C2411 C2993 ) C2411_=_C2994( C2411 C2994 ) C2411_=_C2995( C2411 C2995 ) C2411_=_C2996( C2411 C2996 ) C2411_=_C2997( C2411 C2997 ) \nC2467_=_C2485( C2467 C2485 ) C2467_=_C2538( C2467 C2538 ) C2467_=_C2576( C2467 C2576 ) C2467_=_C2653( C2467 C2653 ) C2467_=_C2805( C2467 C2805 ) C2467_=_C2948( C2467 C2948 ) \nC2467_=_C2982( C2467 C2982 ) C2467_=_C2983( C2467 C2983 ) C2467_=_C2984( C2467 C2984 ) C2467_=_C2985( C2467 C2985 ) C2467_=_C2986( C2467 C2986 ) C2467_=_C2987( C2467 C2987 ) \nC2467_=_C2988( C2467 C2988 ) C2467_=_C2989( C2467 C2989 ) C2467_=_C2990( C2467 C2990 ) C2467_=_C2991( C2467 C2991 ) C2467_=_C2992( C2467 C2992 ) C2467_=_C2993( C2467 C2993 ) \nC2467_=_C2994( C2467 C2994 ) C2467_=_C2995( C2467 C2995 ) C2467_=_C2996( C2467 C2996 ) C2467_=_C2997( C2467 C2997 ) C2485_=_C2538( C2485 C2538 ) C2485_=_C2576( C2485 C2576 ) \nC2485_=_C2653( C2485 C2653 ) C2485_=_C2805( C2485 C2805 ) C2485_=_C2948( C2485 C2948 ) C2485_=_C2982( C2485 C2982 ) C2485_=_C2983( C2485 C2983 ) C2485_=_C2984( C2485 C2984 ) \nC2485_=_C2985( C2485 C2985 ) C2485_=_C2986( C2485 C2986 ) C2485_=_C2987( C2485 C2987 ) C2485_=_C2988( C2485 C2988 ) C2485_=_C2989( C2485 C2989 ) C2485_=_C2990( C2485 C2990 ) \nC2485_=_C2991( C2485 C2991 ) C2485_=_C2992( C2485 C2992 ) C2485_=_C2993( C2485 C2993 ) C2485_=_C2994( C2485 C2994 ) C2485_=_C2995( C2485 C2995 ) C2485_=_C2996( C2485 C2996 ) \nC2485_=_C2997( C2485 C2997 ) C2538_=_C2539( C2538 C2539 ) C2538_=_C2576( C2538 C2576 ) C2538_=_C2653( C2538 C2653 ) C2538_=_C2805( C2538 C2805 ) C2538_=_C2948( C2538 C2948 ) \nC2538_=_C2982( C2538 C2982 ) C2538_=_C2983( C2538 C2983 ) C2538_=_C2984( C2538 C2984 ) C2538_=_C2985( C2538 C2985 ) C2538_=_C2986( C2538 C2986 ) C2538_=_C2987( C2538 C2987 ) \nC2538_=_C2988( C2538 C2988 ) C2538_=_C2989( C2538 C2989 ) C2538_=_C2990( C2538 C2990 ) C2538_=_C2991( C2538 C2991 ) C2538_=_C2992( C2538 C2992 ) C2538_=_C2993( C2538 C2993 ) \nC2538_=_C2994( C2538 C2994 ) C2538_=_C2995( C2538 C2995 ) C2538_=_C2996( C2538 C2996 ) C2538_=_C2997( C2538 C2997 ) C2539_=_C2949( C2539 C2949 ) C2539_=_C2982( C2539 C2982 ) \nC2539_=_C3118( C2539 C3118 ) C2539_=_C3198( C2539 C3198 ) C2539_=_C3199( C2539 C3199 ) C2539_=_C3200( C2539 C3200 ) C2539_=_C3201( C2539 C3201 ) C2539_=_C3202( C2539 C3202 ) \nC2539_=_C3203( C2539 C3203 ) C2539_=_C3204( C2539 C3204 ) C2539_=_C3205( C2539 C3205 ) C2539_=_C3206( C2539 C3206 ) C2539_=_C3207( C2539 C3207 ) C2539_=_C3208( C2539 C3208 ) \nC2539_=_C3209( C2539 C3209 ) C2539_=_C3210( C2539 C3210 ) C2539_=_C3211( C2539 C3211 ) C2539_=_C3212( C2539 C3212 ) C2576_=_C2653( C2576 C2653 ) C2576_=_C2805( C2576 C2805 ) \nC2576_=_C2948( C2576 C2948 ) C2576_=_C2982( C2576 C2982 ) C2576_=_C2983( C2576 C2983 ) C2576_=_C2984( C2576 C2984 ) C2576_=_C2985( C2576 C2985 ) C2576_=_C2986( C2576 C2986 ) \nC2576_=_C2987( C2576 C2987 ) C2576_=_C2988( C2576 C2988 ) C2576_=_C2989( C2576 C2989 ) C2576_=_C2990( C2576 C2990 ) C2576_=_C2991( C2576 C2991 ) C2576_=_C2992( C2576 C2992 ) \nC2576_=_C2993( C2576 C2993 ) C2576_=_C2994( C2576 C2994 ) C2576_=_C2995( C2576 C2995 ) C2576_=_C2996( C2576 C2996 ) C2576_=_C2997( C2576 C2997 ) C2653_=_C2805( C2653 C2805 ) \nC2653_=_C2948( C2653 C2948 ) C2653_=_C2982( C2653 C2982 ) C2653_=_C2983( C2653 C2983 ) C2653_=_C2984( C2653 C2984 ) C2653_=_C2985( C2653 C2985 ) C2653_=_C2986( C2653 C2986 ) \nC2653_=_C2987( C2653 C2987 ) C2653_=_C2988( C2653 C2988 ) C2653_=_C2989( C2653 C2989 ) C2653_=_C2990( C2653 C2990 ) C2653_=_C2991( C2653 C2991 ) C2653_=_C2992( C2653 C2992 ) \nC2653_=_C2993( C2653 C2993 ) C2653_=_C2994( C2653 C2994 ) C2653_=_C2995( C2653 C2995 ) C2653_=_C2996( C2653 C2996 ) C2653_=_C2997( C2653 C2997 ) C2805_=_C2948( C2805 C2948 ) \nC2805_=_C2982( C2805 C2982 ) C2805_=_C2983( C2805 C2983 ) C2805_=_C2984( C2805 C2984 ) C2805_=_C2985( C2805 C2985 ) C2805_=_C2986( C2805 C2986 ) C2805_=_C2987( C2805 C2987 ) \nC2805_=_C2988( C2805 C2988 ) C2805_=_C2989( C2805 C2989 ) C2805_=_C2990( C2805 C2990 ) C2805_=_C2991( C2805 C2991 ) C2805_=_C2992( C2805 C2992 ) C2805_=_C2993( C2805 C2993 ) \nC2805_=_C2994( C2805 C2994 ) C2805_=_C2995( C2805 C2995 ) C2805_=_C2996( C2805 C2996 ) C2805_=_C2997( C2805 C2997 ) C2948_=_C2949( C2948 C2949 ) C2948_=_C2982( C2948 C2982 ) \nC2948_=_C2983( C2948 C2983 ) C2948_=_C2984( C2948 C2984 ) C2948_=_C2985( C2948 C2985 ) C2948_=_C2986( C2948 C2986 ) C2948_=_C2987( C2948 C2987 ) C2948_=_C2988( C2948 C2988 ) \nC2948_=_C2989( C2948 C2989 ) C2948_=_C2990( C2948 C2990 ) C2948_=_C2991( C2948 C2991 ) C2948_=_C2992( C2948 C2992 ) C2948_=_C2993( C2948 C2993 ) C2948_=_C2994( C2948 C2994 ) \nC2948_=_C2995( C2948 C2995 ) C2948_=_C2996( C2948 C2996 ) C2948_=_C2997( C2948 C2997 ) C2949_=_C2982( C2949 C2982 ) C2949_=_C3118( C2949 C3118 ) C2949_=_C3198( C2949 C3198 ) \nC2949_=_C3199( C2949 C3199 ) C2949_=_C3200( C2949 C3200 ) C2949_=_C3201( C2949 C3201 ) C2949_=_C3202( C2949 C3202 ) C2949_=_C3203( C2949 C3203 ) C2949_=_C3204( C2949 C3204 ) \nC2949_=_C3205( C2949 C3205 ) C2949_=_C3206( C2949 C3206 ) C2949_=_C3207( C2949 C3207 ) C2949_=_C3208( C2949 C3208 ) C2949_=_C3209( C2949 C3209 ) C2949_=_C3210( C2949 C3210 ) \nC2949_=_C3211( C2949 C3211 ) C2949_=_C3212( C2949 C3212 ) C2982_=_C2983( C2982 C2983 ) C2982_=_C2984( C2982 C2984 ) C2982_=_C2985( C2982 C2985 ) C2982_=_C2986( C2982 C2986 ) \nC2982_=_C2987( C2982 C2987 ) C2982_=_C2988( C2982 C2988 ) C2982_=_C2989( C2982 C2989 ) C2982_=_C2990( C2982 C2990 ) C2982_=_C2991( C2982 C2991 ) C2982_=_C2992( C2982 C2992 ) \nC2982_=_C2993( C2982 C2993 ) C2982_=_C2994( C2982 C2994 ) C2982_=_C2995( C2982 C2995 ) C2982_=_C2996( C2982 C2996 ) C2982_=_C2997( C2982 C2997 ) C2982_=_C3118( C2982 C3118 ) \nC2982_=_C3198( C2982 C3198 ) C2982_=_C3199( C2982 C3199 ) C2982_=_C3200( C2982 C3200 ) C2982_=_C3201( C2982 C3201 ) C2982_=_C3202( C2982 C3202 ) C2982_=_C3203( C2982 C3203 ) \nC2982_=_C3204( C2982 C3204 ) C2982_=_C3205( C2982 C3205 ) C2982_=_C3206( C2982 C3206 ) C2982_=_C3207( C2982 C3207 ) C2982_=_C3208( C2982 C3208 ) C2982_=_C3209( C2982 C3209 ) \nC2982_=_C3210( C2982 C3210 ) C2982_=_C3211( C2982 C3211 ) C2982_=_C3212( C2982 C3212 ) C2983_=_C2984( C2983 C2984 ) C2983_=_C2985( C2983 C2985 ) C2983_=_C2986( C2983 C2986 ) \nC2983_=_C2987( C2983 C2987 ) C2983_=_C2988( C2983 C2988 ) C2983_=_C2989( C2983 C2989 ) C2983_=_C2990( C2983 C2990 ) C2983_=_C2991( C2983 C2991 ) C2983_=_C2992( C2983 C2992 ) \nC2983_=_C2993( C2983 C2993 ) C2983_=_C2994( C2983 C2994 ) C2983_=_C2995( C2983 C2995 ) C2983_=_C2996( C2983 C2996 ) C2983_=_C2997( C2983 C2997 ) C2983_=_C3198( C2983 C3198 ) \nC2984_=_C2985( C2984 C2985 ) C2984_=_C2986( C2984 C2986 ) C2984_=_C2987( C2984 C2987 ) C2984_=_C2988( C2984 C2988 ) C2984_=_C2989( C2984 C2989 ) C2984_=_C2990( C2984 C2990 ) \nC2984_=_C2991( C2984 C2991 ) C2984_=_C2992( C2984 C2992 ) C2984_=_C2993( C2984 C2993 ) C2984_=_C2994( C2984 C2994 ) C2984_=_C2995( C2984 C2995 ) C2984_=_C2996( C2984 C2996 ) \nC2984_=_C2997( C2984 C2997 ) C2984_=_C3199( C2984 C3199 ) C2985_=_C2986( C2985 C2986 ) C2985_=_C2987( C2985 C2987 ) C2985_=_C2988( C2985 C2988 ) C2985_=_C2989( C2985 C2989 ) \nC2985_=_C2990( C2985 C2990 ) C2985_=_C2991( C2985 C2991 ) C2985_=_C2992( C2985 C2992 ) C2985_=_C2993( C2985 C2993 ) C2985_=_C2994( C2985 C2994 ) C2985_=_C2995( C2985 C2995 ) \nC2985_=_C2996( C2985 C2996 ) C2985_=_C2997( C2985 C2997 ) C2986_=_C2987( C2986 C2987 ) C2986_=_C2988( C2986 C2988 ) C2986_=_C2989( C2986 C2989 ) C2986_=_C2990( C2986 C2990 ) \nC2986_=_C2991( C2986 C2991 ) C2986_=_C2992( C2986 C2992 ) C2986_=_C2993( C2986 C2993 ) C2986_=_C2994( C2986 C2994 ) C2986_=_C2995( C2986 C2995 ) C2986_=_C2996( C2986 C2996 ) \nC2986_=_C2997( C2986 C2997 ) C2986_=_C3200( C2986 C3200 ) C2987_=_C2988( C2987 C2988 ) C2987_=_C2989( C2987 C2989 ) C2987_=_C2990( C2987 C2990 ) C2987_=_C2991( C2987 C2991 ) \nC2987_=_C2992( C2987 C2992 ) C2987_=_C2993( C2987 C2993 ) C2987_=_C2994( C2987 C2994 ) C2987_=_C2995( C2987 C2995 ) C2987_=_C2996( C2987 C2996 ) C2987_=_C2997( C2987 C2997 ) \nC2987_=_C3203( C2987 C3203 ) C2988_=_C2989( C2988 C2989 ) C2988_=_C2990( C2988 C2990 ) C2988_=_C2991( C2988 C2991 ) C2988_=_C2992( C2988 C2992 ) C2988_=_C2993( C2988 C2993 ) \nC2988_=_C2994( C2988 C2994 ) C2988_=_C2995( C2988 C2995 ) C2988_=_C2996( C2988 C2996 ) C2988_=_C2997( C2988 C2997 ) C2989_=_C2990( C2989 C2990 ) C2989_=_C2991( C2989 C2991 ) \nC2989_=_C2992( C2989 C2992 ) C2989_=_C2993( C2989 C2993 ) C2989_=_C2994( C2989 C2994 ) C2989_=_C2995( C2989 C2995 ) C2989_=_C2996( C2989 C2996 ) C2989_=_C2997( C2989 C2997 ) \nC2990_=_C2991( C2990 C2991 ) C2990_=_C2992( C2990 C2992 ) C2990_=_C2993( C2990 C2993 ) C2990_=_C2994( C2990 C2994 ) C2990_=_C2995( C2990 C2995 ) C2990_=_C2996( C2990 C2996 ) \nC2990_=_C2997( C2990 C2997 ) C2991_=_C2992( C2991 C2992 ) C2991_=_C2993( C2991 C2993 ) C2991_=_C2994( C2991 C2994 ) C2991_=_C2995( C2991 C2995 ) C2991_=_C2996( C2991 C2996 ) \nC2991_=_C2997( C2991 C2997 ) C2991_=_C3206( C2991 C3206 ) C2992_=_C2993( C2992 C2993 ) C2992_=_C2994( C2992 C2994 ) C2992_=_C2995( C2992 C2995 ) C2992_=_C2996( C2992 C2996 ) \nC2992_=_C2997(</w:t>
      </w:r>
    </w:p>
    <w:p>
      <w:pPr>
        <w:pStyle w:val="PreformattedText"/>
        <w:bidi w:val="0"/>
        <w:spacing w:before="0" w:after="0"/>
        <w:jc w:val="left"/>
        <w:rPr/>
      </w:pPr>
      <w:r>
        <w:rPr/>
        <w:t xml:space="preserve"> </w:t>
      </w:r>
      <w:r>
        <w:rPr/>
        <w:t>C2992 C2997 ) C2992_=_C3207( C2992 C3207 ) C2993_=_C2994( C2993 C2994 ) C2993_=_C2995( C2993 C2995 ) C2993_=_C2996( C2993 C2996 ) C2993_=_C2997( C2993 C2997 ) \nC2994_=_C2995( C2994 C2995 ) C2994_=_C2996( C2994 C2996 ) C2994_=_C2997( C2994 C2997 ) C2995_=_C2996( C2995 C2996 ) C2995_=_C2997( C2995 C2997 ) C2995_=_C3209( C2995 C3209 ) \nC2996_=_C2997( C2996 C2997 ) C2997_=_C3212( C2997 C3212 ) C3118_=_C3198( C3118 C3198 ) C3118_=_C3199( C3118 C3199 ) C3118_=_C3200( C3118 C3200 ) C3118_=_C3201( C3118 C3201 ) \nC3118_=_C3202( C3118 C3202 ) C3118_=_C3203( C3118 C3203 ) C3118_=_C3204( C3118 C3204 ) C3118_=_C3205( C3118 C3205 ) C3118_=_C3206( C3118 C3206 ) C3118_=_C3207( C3118 C3207 ) \nC3118_=_C3208( C3118 C3208 ) C3118_=_C3209( C3118 C3209 ) C3118_=_C3210( C3118 C3210 ) C3118_=_C3211( C3118 C3211 ) C3118_=_C3212( C3118 C3212 ) C3198_=_C3199( C3198 C3199 ) \nC3198_=_C3200( C3198 C3200 ) C3198_=_C3201( C3198 C3201 ) C3198_=_C3202( C3198 C3202 ) C3198_=_C3203( C3198 C3203 ) C3198_=_C3204( C3198 C3204 ) C3198_=_C3205( C3198 C3205 ) \nC3198_=_C3206( C3198 C3206 ) C3198_=_C3207( C3198 C3207 ) C3198_=_C3208( C3198 C3208 ) C3198_=_C3209( C3198 C3209 ) C3198_=_C3210( C3198 C3210 ) C3198_=_C3211( C3198 C3211 ) \nC3198_=_C3212( C3198 C3212 ) C3199_=_C3200( C3199 C3200 ) C3199_=_C3201( C3199 C3201 ) C3199_=_C3202( C3199 C3202 ) C3199_=_C3203( C3199 C3203 ) C3199_=_C3204( C3199 C3204 ) \nC3199_=_C3205( C3199 C3205 ) C3199_=_C3206( C3199 C3206 ) C3199_=_C3207( C3199 C3207 ) C3199_=_C3208( C3199 C3208 ) C3199_=_C3209( C3199 C3209 ) C3199_=_C3210( C3199 C3210 ) \nC3199_=_C3211( C3199 C3211 ) C3199_=_C3212( C3199 C3212 ) C3200_=_C3201( C3200 C3201 ) C3200_=_C3202( C3200 C3202 ) C3200_=_C3203( C3200 C3203 ) C3200_=_C3204( C3200 C3204 ) \nC3200_=_C3205( C3200 C3205 ) C3200_=_C3206( C3200 C3206 ) C3200_=_C3207( C3200 C3207 ) C3200_=_C3208( C3200 C3208 ) C3200_=_C3209( C3200 C3209 ) C3200_=_C3210( C3200 C3210 ) \nC3200_=_C3211( C3200 C3211 ) C3200_=_C3212( C3200 C3212 ) C3201_=_C3202( C3201 C3202 ) C3201_=_C3203( C3201 C3203 ) C3201_=_C3204( C3201 C3204 ) C3201_=_C3205( C3201 C3205 ) \nC3201_=_C3206( C3201 C3206 ) C3201_=_C3207( C3201 C3207 ) C3201_=_C3208( C3201 C3208 ) C3201_=_C3209( C3201 C3209 ) C3201_=_C3210( C3201 C3210 ) C3201_=_C3211( C3201 C3211 ) \nC3201_=_C3212( C3201 C3212 ) C3202_=_C3203( C3202 C3203 ) C3202_=_C3204( C3202 C3204 ) C3202_=_C3205( C3202 C3205 ) C3202_=_C3206( C3202 C3206 ) C3202_=_C3207( C3202 C3207 ) \nC3202_=_C3208( C3202 C3208 ) C3202_=_C3209( C3202 C3209 ) C3202_=_C3210( C3202 C3210 ) C3202_=_C3211( C3202 C3211 ) C3202_=_C3212( C3202 C3212 ) C3203_=_C3204( C3203 C3204 ) \nC3203_=_C3205( C3203 C3205 ) C3203_=_C3206( C3203 C3206 ) C3203_=_C3207( C3203 C3207 ) C3203_=_C3208( C3203 C3208 ) C3203_=_C3209( C3203 C3209 ) C3203_=_C3210( C3203 C3210 ) \nC3203_=_C3211( C3203 C3211 ) C3203_=_C3212( C3203 C3212 ) C3204_=_C3205( C3204 C3205 ) C3204_=_C3206( C3204 C3206 ) C3204_=_C3207( C3204 C3207 ) C3204_=_C3208( C3204 C3208 ) \nC3204_=_C3209( C3204 C3209 ) C3204_=_C3210( C3204 C3210 ) C3204_=_C3211( C3204 C3211 ) C3204_=_C3212( C3204 C3212 ) C3205_=_C3206( C3205 C3206 ) C3205_=_C3207( C3205 C3207 ) \nC3205_=_C3208( C3205 C3208 ) C3205_=_C3209( C3205 C3209 ) C3205_=_C3210( C3205 C3210 ) C3205_=_C3211( C3205 C3211 ) C3205_=_C3212( C3205 C3212 ) C3206_=_C3207( C3206 C3207 ) \nC3206_=_C3208( C3206 C3208 ) C3206_=_C3209( C3206 C3209 ) C3206_=_C3210( C3206 C3210 ) C3206_=_C3211( C3206 C3211 ) C3206_=_C3212( C3206 C3212 ) C3207_=_C3208( C3207 C3208 ) \nC3207_=_C3209( C3207 C3209 ) C3207_=_C3210( C3207 C3210 ) C3207_=_C3211( C3207 C3211 ) C3207_=_C3212( C3207 C3212 ) C3208_=_C3209( C3208 C3209 ) C3208_=_C3210( C3208 C3210 ) \nC3208_=_C3211( C3208 C3211 ) C3208_=_C3212( C3208 C3212 ) C3209_=_C3210( C3209 C3210 ) C3209_=_C3211( C3209 C3211 ) C3209_=_C3212( C3209 C3212 ) C3210_=_C3211( C3210 C3211 ) \nC3210_=_C3212( C3210 C3212 ) C3211_=_C3212( C3211 C3212 ) "];298-&gt;323[label="56: C388 C444 C756 C1241 C1422 \nC1535 C1538 C1560 C1589 C1722 C1808 \nC1889 C1972 C2179 C2378 C2411 C2467 \nC2485 C2538 C2539 C2576 C2653 C2805 \nC2948 C2949 C2983 C2984 C2985 C2986 \nC2987 C2988 C2989 C2990 C2991 C2992 \nC2993 C2994 C2995 C2996 C2997 C3118 \nC3198 C3199 C3200 C3201 C3202 C3203 \nC3204 C3205 C3206 C3207 C3208 C3209 \nC3210 C3211 C3212 \n767: C388_=_C1241 ,C388_=_C1535 ,C388_=_C1889 ,C388_=_C2179 ,C388_=_C2411 ,\nC388_=_C2467 ,C388_=_C2485 ,C388_=_C2538 ,C388_=_C2576 ,C388_=_C2653 ,C388_=_C2805 ,\nC388_=_C2948 ,C388_=_C2983 ,C388_=_C2984 ,C388_=_C2985 ,C388_=_C2986 ,C388_=_C2987 ,\nC388_=_C2988 ,C388_=_C2989 ,C388_=_C2990 ,C388_=_C2991 ,C388_=_C2992 ,C388_=_C2993 ,\nC388_=_C2994 ,C388_=_C2995 ,C388_=_C2996 ,C388_=_C2997 ,C444_=_C756 ,C444_=_C1422 ,\nC444_=_C1538 ,C444_=_C1560 ,C444_=_C1589 ,C444_=_C1722 ,C444_=_C1808 ,C444_=_C1972 ,\nC444_=_C2378 ,C444_=_C2539 ,C444_=_C2949 ,C444_=_C3118 ,C444_=_C3198 ,C444_=_C3199 ,\nC444_=_C3200 ,C444_=_C3201 ,C444_=_C3202 ,C444_=_C3203 ,C444_=_C3204 ,C444_=_C3205 ,\nC444_=_C3206 ,C444_=_C3207 ,C444_=_C3208 ,C444_=_C3209 ,C444_=_C3210 ,C444_=_C3211 ,\nC444_=_C3212 ,C756_=_C1422 ,C756_=_C1538 ,C756_=_C1560 ,C756_=_C1589 ,C756_=_C1722 ,\nC756_=_C1808 ,C756_=_C1972 ,C756_=_C2378 ,C756_=_C2539 ,C756_=_C2949 ,C756_=_C3118 ,\nC756_=_C3198 ,C756_=_C3199 ,C756_=_C3200 ,C756_=_C3201 ,C756_=_C3202 ,C756_=_C3203 ,\nC756_=_C3204 ,C756_=_C3205 ,C756_=_C3206 ,C756_=_C3207 ,C756_=_C3208 ,C756_=_C3209 ,\nC756_=_C3210 ,C756_=_C3211 ,C756_=_C3212 ,C1241_=_C1535 ,C1241_=_C1889 ,C1241_=_C2179 ,\nC1241_=_C2411 ,C1241_=_C2467 ,C1241_=_C2485 ,C1241_=_C2538 ,C1241_=_C2576 ,C1241_=_C2653 ,\nC1241_=_C2805 ,C1241_=_C2948 ,C1241_=_C2983 ,C1241_=_C2984 ,C1241_=_C2985 ,C1241_=_C2986 ,\nC1241_=_C2987 ,C1241_=_C2988 ,C1241_=_C2989 ,C1241_=_C2990 ,C1241_=_C2991 ,C1241_=_C2992 ,\nC1241_=_C2993 ,C1241_=_C2994 ,C1241_=_C2995 ,C1241_=_C2996 ,C1241_=_C2997 ,C1422_=_C1538 ,\nC1422_=_C1560 ,C1422_=_C1589 ,C1422_=_C1722 ,C1422_=_C1808 ,C1422_=_C1972 ,C1422_=_C2378 ,\nC1422_=_C2539 ,C1422_=_C2949 ,C1422_=_C3118 ,C1422_=_C3198 ,C1422_=_C3199 ,C1422_=_C3200 ,\nC1422_=_C3201 ,C1422_=_C3202 ,C1422_=_C3203 ,C1422_=_C3204 ,C1422_=_C3205 ,C1422_=_C3206 ,\nC1422_=_C3207 ,C1422_=_C3208 ,C1422_=_C3209 ,C1422_=_C3210 ,C1422_=_C3211 ,C1422_=_C3212 ,\nC1535_=_C1538 ,C1535_=_C1889 ,C1535_=_C2179 ,C1535_=_C2411 ,C1535_=_C2467 ,C1535_=_C2485 ,\nC1535_=_C2538 ,C1535_=_C2576 ,C1535_=_C2653 ,C1535_=_C2805 ,C1535_=_C2948 ,C1535_=_C2983 ,\nC1535_=_C2984 ,C1535_=_C2985 ,C1535_=_C2986 ,C1535_=_C2987 ,C1535_=_C2988 ,C1535_=_C2989 ,\nC1535_=_C2990 ,C1535_=_C2991 ,C1535_=_C2992 ,C1535_=_C2993 ,C1535_=_C2994 ,C1535_=_C2995 ,\nC1535_=_C2996 ,C1535_=_C2997 ,C1538_=_C1560 ,C1538_=_C1589 ,C1538_=_C1722 ,C1538_=_C1808 ,\nC1538_=_C1972 ,C1538_=_C2378 ,C1538_=_C2539 ,C1538_=_C2949 ,C1538_=_C3118 ,C1538_=_C3198 ,\nC1538_=_C3199 ,C1538_=_C3200 ,C1538_=_C3201 ,C1538_=_C3202 ,C1538_=_C3203 ,C1538_=_C3204 ,\nC1538_=_C3205 ,C1538_=_C3206 ,C1538_=_C3207 ,C1538_=_C3208 ,C1538_=_C3209 ,C1538_=_C3210 ,\nC1538_=_C3211 ,C1538_=_C3212 ,C1560_=_C1589 ,C1560_=_C1722 ,C1560_=_C1808 ,C1560_=_C1972 ,\nC1560_=_C2378 ,C1560_=_C2539 ,C1560_=_C2949 ,C1560_=_C3118 ,C1560_=_C3198 ,C1560_=_C3199 ,\nC1560_=_C3200 ,C1560_=_C3201 ,C1560_=_C3202 ,C1560_=_C3203 ,C1560_=_C3204 ,C1560_=_C3205 ,\nC1560_=_C3206 ,C1560_=_C3207 ,C1560_=_C3208 ,C1560_=_C3209 ,C1560_=_C3210 ,C1560_=_C3211 ,\nC1560_=_C3212 ,C1589_=_C1722 ,C1589_=_C1808 ,C1589_=_C1972 ,C1589_=_C2378 ,C1589_=_C2539 ,\nC1589_=_C2949 ,C1589_=_C3118 ,C1589_=_C3198 ,C1589_=_C3199 ,C1589_=_C3200 ,C1589_=_C3201 ,\nC1589_=_C3202 ,C1589_=_C3203 ,C1589_=_C3204 ,C1589_=_C3205 ,C1589_=_C3206 ,C1589_=_C3207 ,\nC1589_=_C3208 ,C1589_=_C3209 ,C1589_=_C3210 ,C1589_=_C3211 ,C1589_=_C3212 ,C1722_=_C1808 ,\nC1722_=_C1972 ,C1722_=_C2378 ,C1722_=_C2539 ,C1722_=_C2949 ,C1722_=_C3118 ,C1722_=_C3198 ,\nC1722_=_C3199 ,C1722_=_C3200 ,C1722_=_C3201 ,C1722_=_C3202 ,C1722_=_C3203 ,C1722_=_C3204 ,\nC1722_=_C3205 ,C1722_=_C3206 ,C1722_=_C3207 ,C1722_=_C3208 ,C1722_=_C3209 ,C1722_=_C3210 ,\nC1722_=_C3211 ,C1722_=_C3212 ,C1808_=_C1972 ,C1808_=_C2378 ,C1808_=_C2539 ,C1808_=_C2949 ,\nC1808_=_C3118 ,C1808_=_C3198 ,C1808_=_C3199 ,C1808_=_C3200 ,C1808_=_C3201 ,C1808_=_C3202 ,\nC1808_=_C3203 ,C1808_=_C3204 ,C1808_=_C3205 ,C1808_=_C3206 ,C1808_=_C3207 ,C1808_=_C3208 ,\nC1808_=_C3209 ,C1808_=_C3210 ,C1808_=_C3211 ,C1808_=_C3212 ,C1889_=_C2179 ,C1889_=_C2411 ,\nC1889_=_C2467 ,C1889_=_C2485 ,C1889_=_C2538 ,C1889_=_C2576 ,C1889_=_C2653 ,C1889_=_C2805 ,\nC1889_=_C2948 ,C1889_=_C2983 ,C1889_=_C2984 ,C1889_=_C2985 ,C1889_=_C2986 ,C1889_=_C2987 ,\nC1889_=_C2988 ,C1889_=_C2989 ,C1889_=_C2990 ,C1889_=_C2991 ,C1889_=_C2992 ,C1889_=_C2993 ,\nC1889_=_C2994 ,C1889_=_C2995 ,C1889_=_C2996 ,C1889_=_C2997 ,C1972_=_C2378 ,C1972_=_C2539 ,\nC1972_=_C2949 ,C1972_=_C3118 ,C1972_=_C3198 ,C1972_=_C3199 ,C1972_=_C3200 ,C1972_=_C3201 ,\nC1972_=_C3202 ,C1972_=_C3203 ,C1972_=_C3204 ,C1972_=_C3205 ,C1972_=_C3206 ,C1972_=_C3207 ,\nC1972_=_C3208 ,C1972_=_C3209 ,C1972_=_C3210 ,C1972_=_C3211 ,C1972_=_C3212 ,C2179_=_C2411 ,\nC2179_=_C2467 ,C2179_=_C2485 ,C2179_=_C2538 ,C2179_=_C2576 ,C2179_=_C2653 ,C2179_=_C2805 ,\nC2179_=_C2948 ,C2179_=_C2983 ,C2179_=_C2984 ,C2179_=_C2985 ,C2179_=_C2986 ,C2179_=_C2987 ,\nC2179_=_C2988 ,C2179_=_C2989 ,C2179_=_C2990 ,C2179_=_C2991 ,C2179_=_C2992 ,C2179_=_C2993 ,\nC2179_=_C2994 ,C2179_=_C2995 ,C2179_=_C2996 ,C2179_=_C2997 ,C2378_=_C2539 ,C2378_=_C2949 ,\nC2378_=_C3118 ,C2378_=_C3198 ,C2378_=_C3199 ,C2378_=_C3200 ,C2378_=_C3201 ,C2378_=_C3202 ,\nC2378_=_C3203 ,C2378_=_C3204 ,C2378_=_C3205 ,C2378_=_C3206 ,C2378_=_C3207 ,C2378_=_C3208 ,\nC2378_=_C3209 ,C2378_=_C3210 ,C2378_=_C3211 ,C2378_=_C3212 ,C2411_=_C2467 ,C2411_=_C2485 ,\nC2411_=_C2538 ,C2411_=_C2576 ,C2411_=_C2653 ,C2411_=_C2805 ,C2411_=_C2948 ,C2411_=_C2983 ,\nC2411_=_C2984 ,C2411_=_C2985 ,C2411_=_C2986 ,C2411_=_C2987 ,C2411_=_C2988 ,C2411_=_C2989 ,\nC2411_=_C2990 ,C2411_=_C2991 ,C2411_=_C2992 ,C2411_=_C2993 ,C2411_=_C2994 ,C2411_=_C2995</w:t>
      </w:r>
    </w:p>
    <w:p>
      <w:pPr>
        <w:pStyle w:val="PreformattedText"/>
        <w:bidi w:val="0"/>
        <w:spacing w:before="0" w:after="0"/>
        <w:jc w:val="left"/>
        <w:rPr/>
      </w:pPr>
      <w:r>
        <w:rPr/>
        <w:t xml:space="preserve"> </w:t>
      </w:r>
      <w:r>
        <w:rPr/>
        <w:t>,\nC2411_=_C2996 ,C2411_=_C2997 ,C2467_=_C2485 ,C2467_=_C2538 ,C2467_=_C2576 ,C2467_=_C2653 ,\nC2467_=_C2805 ,C2467_=_C2948 ,C2467_=_C2983 ,C2467_=_C2984 ,C2467_=_C2985 ,C2467_=_C2986 ,\nC2467_=_C2987 ,C2467_=_C2988 ,C2467_=_C2989 ,C2467_=_C2990 ,C2467_=_C2991 ,C2467_=_C2992 ,\nC2467_=_C2993 ,C2467_=_C2994 ,C2467_=_C2995 ,C2467_=_C2996 ,C2467_=_C2997 ,C2485_=_C2538 ,\nC2485_=_C2576 ,C2485_=_C2653 ,C2485_=_C2805 ,C2485_=_C2948 ,C2485_=_C2983 ,C2485_=_C2984 ,\nC2485_=_C2985 ,C2485_=_C2986 ,C2485_=_C2987 ,C2485_=_C2988 ,C2485_=_C2989 ,C2485_=_C2990 ,\nC2485_=_C2991 ,C2485_=_C2992 ,C2485_=_C2993 ,C2485_=_C2994 ,C2485_=_C2995 ,C2485_=_C2996 ,\nC2485_=_C2997 ,C2538_=_C2539 ,C2538_=_C2576 ,C2538_=_C2653 ,C2538_=_C2805 ,C2538_=_C2948 ,\nC2538_=_C2983 ,C2538_=_C2984 ,C2538_=_C2985 ,C2538_=_C2986 ,C2538_=_C2987 ,C2538_=_C2988 ,\nC2538_=_C2989 ,C2538_=_C2990 ,C2538_=_C2991 ,C2538_=_C2992 ,C2538_=_C2993 ,C2538_=_C2994 ,\nC2538_=_C2995 ,C2538_=_C2996 ,C2538_=_C2997 ,C2539_=_C2949 ,C2539_=_C3118 ,C2539_=_C3198 ,\nC2539_=_C3199 ,C2539_=_C3200 ,C2539_=_C3201 ,C2539_=_C3202 ,C2539_=_C3203 ,C2539_=_C3204 ,\nC2539_=_C3205 ,C2539_=_C3206 ,C2539_=_C3207 ,C2539_=_C3208 ,C2539_=_C3209 ,C2539_=_C3210 ,\nC2539_=_C3211 ,C2539_=_C3212 ,C2576_=_C2653 ,C2576_=_C2805 ,C2576_=_C2948 ,C2576_=_C2983 ,\nC2576_=_C2984 ,C2576_=_C2985 ,C2576_=_C2986 ,C2576_=_C2987 ,C2576_=_C2988 ,C2576_=_C2989 ,\nC2576_=_C2990 ,C2576_=_C2991 ,C2576_=_C2992 ,C2576_=_C2993 ,C2576_=_C2994 ,C2576_=_C2995 ,\nC2576_=_C2996 ,C2576_=_C2997 ,C2653_=_C2805 ,C2653_=_C2948 ,C2653_=_C2983 ,C2653_=_C2984 ,\nC2653_=_C2985 ,C2653_=_C2986 ,C2653_=_C2987 ,C2653_=_C2988 ,C2653_=_C2989 ,C2653_=_C2990 ,\nC2653_=_C2991 ,C2653_=_C2992 ,C2653_=_C2993 ,C2653_=_C2994 ,C2653_=_C2995 ,C2653_=_C2996 ,\nC2653_=_C2997 ,C2805_=_C2948 ,C2805_=_C2983 ,C2805_=_C2984 ,C2805_=_C2985 ,C2805_=_C2986 ,\nC2805_=_C2987 ,C2805_=_C2988 ,C2805_=_C2989 ,C2805_=_C2990 ,C2805_=_C2991 ,C2805_=_C2992 ,\nC2805_=_C2993 ,C2805_=_C2994 ,C2805_=_C2995 ,C2805_=_C2996 ,C2805_=_C2997 ,C2948_=_C2949 ,\nC2948_=_C2983 ,C2948_=_C2984 ,C2948_=_C2985 ,C2948_=_C2986 ,C2948_=_C2987 ,C2948_=_C2988 ,\nC2948_=_C2989 ,C2948_=_C2990 ,C2948_=_C2991 ,C2948_=_C2992 ,C2948_=_C2993 ,C2948_=_C2994 ,\nC2948_=_C2995 ,C2948_=_C2996 ,C2948_=_C2997 ,C2949_=_C3118 ,C2949_=_C3198 ,C2949_=_C3199 ,\nC2949_=_C3200 ,C2949_=_C3201 ,C2949_=_C3202 ,C2949_=_C3203 ,C2949_=_C3204 ,C2949_=_C3205 ,\nC2949_=_C3206 ,C2949_=_C3207 ,C2949_=_C3208 ,C2949_=_C3209 ,C2949_=_C3210 ,C2949_=_C3211 ,\nC2949_=_C3212 ,C2983_=_C2984 ,C2983_=_C2985 ,C2983_=_C2986 ,C2983_=_C2987 ,C2983_=_C2988 ,\nC2983_=_C2989 ,C2983_=_C2990 ,C2983_=_C2991 ,C2983_=_C2992 ,C2983_=_C2993 ,C2983_=_C2994 ,\nC2983_=_C2995 ,C2983_=_C2996 ,C2983_=_C2997 ,C2983_=_C3198 ,C2984_=_C2985 ,C2984_=_C2986 ,\nC2984_=_C2987 ,C2984_=_C2988 ,C2984_=_C2989 ,C2984_=_C2990 ,C2984_=_C2991 ,C2984_=_C2992 ,\nC2984_=_C2993 ,C2984_=_C2994 ,C2984_=_C2995 ,C2984_=_C2996 ,C2984_=_C2997 ,C2984_=_C3199 ,\nC2985_=_C2986 ,C2985_=_C2987 ,C2985_=_C2988 ,C2985_=_C2989 ,C2985_=_C2990 ,C2985_=_C2991 ,\nC2985_=_C2992 ,C2985_=_C2993 ,C2985_=_C2994 ,C2985_=_C2995 ,C2985_=_C2996 ,C2985_=_C2997 ,\nC2986_=_C2987 ,C2986_=_C2988 ,C2986_=_C2989 ,C2986_=_C2990 ,C2986_=_C2991 ,C2986_=_C2992 ,\nC2986_=_C2993 ,C2986_=_C2994 ,C2986_=_C2995 ,C2986_=_C2996 ,C2986_=_C2997 ,C2986_=_C3200 ,\nC2987_=_C2988 ,C2987_=_C2989 ,C2987_=_C2990 ,C2987_=_C2991 ,C2987_=_C2992 ,C2987_=_C2993 ,\nC2987_=_C2994 ,C2987_=_C2995 ,C2987_=_C2996 ,C2987_=_C2997 ,C2987_=_C3203 ,C2988_=_C2989 ,\nC2988_=_C2990 ,C2988_=_C2991 ,C2988_=_C2992 ,C2988_=_C2993 ,C2988_=_C2994 ,C2988_=_C2995 ,\nC2988_=_C2996 ,C2988_=_C2997 ,C2989_=_C2990 ,C2989_=_C2991 ,C2989_=_C2992 ,C2989_=_C2993 ,\nC2989_=_C2994 ,C2989_=_C2995 ,C2989_=_C2996 ,C2989_=_C2997 ,C2990_=_C2991 ,C2990_=_C2992 ,\nC2990_=_C2993 ,C2990_=_C2994 ,C2990_=_C2995 ,C2990_=_C2996 ,C2990_=_C2997 ,C2991_=_C2992 ,\nC2991_=_C2993 ,C2991_=_C2994 ,C2991_=_C2995 ,C2991_=_C2996 ,C2991_=_C2997 ,C2991_=_C3206 ,\nC2992_=_C2993 ,C2992_=_C2994 ,C2992_=_C2995 ,C2992_=_C2996 ,C2992_=_C2997 ,C2992_=_C3207 ,\nC2993_=_C2994 ,C2993_=_C2995 ,C2993_=_C2996 ,C2993_=_C2997 ,C2994_=_C2995 ,C2994_=_C2996 ,\nC2994_=_C2997 ,C2995_=_C2996 ,C2995_=_C2997 ,C2995_=_C3209 ,C2996_=_C2997 ,C2997_=_C3212 ,\nC3118_=_C3198 ,C3118_=_C3199 ,C3118_=_C3200 ,C3118_=_C3201 ,C3118_=_C3202 ,C3118_=_C3203 ,\nC3118_=_C3204 ,C3118_=_C3205 ,C3118_=_C3206 ,C3118_=_C3207 ,C3118_=_C3208 ,C3118_=_C3209 ,\nC3118_=_C3210 ,C3118_=_C3211 ,C3118_=_C3212 ,C3198_=_C3199 ,C3198_=_C3200 ,C3198_=_C3201 ,\nC3198_=_C3202 ,C3198_=_C3203 ,C3198_=_C3204 ,C3198_=_C3205 ,C3198_=_C3206 ,C3198_=_C3207 ,\nC3198_=_C3208 ,C3198_=_C3209 ,C3198_=_C3210 ,C3198_=_C3211 ,C3198_=_C3212 ,C3199_=_C3200 ,\nC3199_=_C3201 ,C3199_=_C3202 ,C3199_=_C3203 ,C3199_=_C3204 ,C3199_=_C3205 ,C3199_=_C3206 ,\nC3199_=_C3207 ,C3199_=_C3208 ,C3199_=_C3209 ,C3199_=_C3210 ,C3199_=_C3211 ,C3199_=_C3212 ,\nC3200_=_C3201 ,C3200_=_C3202 ,C3200_=_C3203 ,C3200_=_C3204 ,C3200_=_C3205 ,C3200_=_C3206 ,\nC3200_=_C3207 ,C3200_=_C3208 ,C3200_=_C3209 ,C3200_=_C3210 ,C3200_=_C3211 ,C3200_=_C3212 ,\nC3201_=_C3202 ,C3201_=_C3203 ,C3201_=_C3204 ,C3201_=_C3205 ,C3201_=_C3206 ,C3201_=_C3207 ,\nC3201_=_C3208 ,C3201_=_C3209 ,C3201_=_C3210 ,C3201_=_C3211 ,C3201_=_C3212 ,C3202_=_C3203 ,\nC3202_=_C3204 ,C3202_=_C3205 ,C3202_=_C3206 ,C3202_=_C3207 ,C3202_=_C3208 ,C3202_=_C3209 ,\nC3202_=_C3210 ,C3202_=_C3211 ,C3202_=_C3212 ,C3203_=_C3204 ,C3203_=_C3205 ,C3203_=_C3206 ,\nC3203_=_C3207 ,C3203_=_C3208 ,C3203_=_C3209 ,C3203_=_C3210 ,C3203_=_C3211 ,C3203_=_C3212 ,\nC3204_=_C3205 ,C3204_=_C3206 ,C3204_=_C3207 ,C3204_=_C3208 ,C3204_=_C3209 ,C3204_=_C3210 ,\nC3204_=_C3211 ,C3204_=_C3212 ,C3205_=_C3206 ,C3205_=_C3207 ,C3205_=_C3208 ,C3205_=_C3209 ,\nC3205_=_C3210 ,C3205_=_C3211 ,C3205_=_C3212 ,C3206_=_C3207 ,C3206_=_C3208 ,C3206_=_C3209 ,\nC3206_=_C3210 ,C3206_=_C3211 ,C3206_=_C3212 ,C3207_=_C3208 ,C3207_=_C3209 ,C3207_=_C3210 ,\nC3207_=_C3211 ,C3207_=_C3212 ,C3208_=_C3209 ,C3208_=_C3210 ,C3208_=_C3211 ,C3208_=_C3212 ,\nC3209_=_C3210 ,C3209_=_C3211 ,C3209_=_C3212 ,C3210_=_C3211 ,C3210_=_C3212 ,C3211_=_C3212 ,"];324[shape=box, label="id:324 level: 8\n57: C743 C786 C874 C1083 C1289 \nC1446 C1534 C1551 C1573 C1641 C2273 \nC2358 C2459 C2537 C2552 C2701 C2800 \nC2947 C2948 C2949 C2950 C2951 C2952 \nC2953 C2954 C2955 C2956 C2957 C2958 \nC2959 C2960 C2961 C2962 C2963 C2964 \nC2965 C2966 C2995 C3209 C3272 C3288 \nC3318 C3446 C3553 C3562 C3605 C3669 \nC3690 C3770 C3831 C3880 C3927 C3933 \nC4012 C4075 C4076 C4077 \n822: C743_=_C874( C743 C874 ) C743_=_C1551( C743 C1551 ) C743_=_C1573( C743 C1573 ) C743_=_C1641( C743 C1641 ) C743_=_C2459( C743 C2459 ) \nC743_=_C2552( C743 C2552 ) C743_=_C2800( C743 C2800 ) C743_=_C2963( C743 C2963 ) C743_=_C2995( C743 C2995 ) C743_=_C3209( C743 C3209 ) C743_=_C3272( C743 C3272 ) \nC743_=_C3288( C743 C3288 ) C743_=_C3318( C743 C3318 ) C743_=_C3446( C743 C3446 ) C743_=_C3553( C743 C3553 ) C743_=_C3562( C743 C3562 ) C743_=_C3605( C743 C3605 ) \nC743_=_C3669( C743 C3669 ) C743_=_C3690( C743 C3690 ) C743_=_C3770( C743 C3770 ) C743_=_C3831( C743 C3831 ) C743_=_C3880( C743 C3880 ) C743_=_C3927( C743 C3927 ) \nC743_=_C3933( C743 C3933 ) C743_=_C4012( C743 C4012 ) C743_=_C4075( C743 C4075 ) C743_=_C4076( C743 C4076 ) C743_=_C4077( C743 C4077 ) C786_=_C1083( C786 C1083 ) \nC786_=_C1289( C786 C1289 ) C786_=_C1446( C786 C1446 ) C786_=_C1534( C786 C1534 ) C786_=_C2273( C786 C2273 ) C786_=_C2358( C786 C2358 ) C786_=_C2537( C786 C2537 ) \nC786_=_C2701( C786 C2701 ) C786_=_C2947( C786 C2947 ) C786_=_C2948( C786 C2948 ) C786_=_C2949( C786 C2949 ) C786_=_C2950( C786 C2950 ) C786_=_C2951( C786 C2951 ) \nC786_=_C2952( C786 C2952 ) C786_=_C2953( C786 C2953 ) C786_=_C2954( C786 C2954 ) C786_=_C2955( C786 C2955 ) C786_=_C2956( C786 C2956 ) C786_=_C2957( C786 C2957 ) \nC786_=_C2958( C786 C2958 ) C786_=_C2959( C786 C2959 ) C786_=_C2960( C786 C2960 ) C786_=_C2961( C786 C2961 ) C786_=_C2962( C786 C2962 ) C786_=_C2963( C786 C2963 ) \nC786_=_C2964( C786 C2964 ) C786_=_C2965( C786 C2965 ) C786_=_C2966( C786 C2966 ) C874_=_C1551( C874 C1551 ) C874_=_C1573( C874 C1573 ) C874_=_C1641( C874 C1641 ) \nC874_=_C2459( C874 C2459 ) C874_=_C2552( C874 C2552 ) C874_=_C2800( C874 C2800 ) C874_=_C2963( C874 C2963 ) C874_=_C2995( C874 C2995 ) C874_=_C3209( C874 C3209 ) \nC874_=_C3272( C874 C3272 ) C874_=_C3288( C874 C3288 ) C874_=_C3318( C874 C3318 ) C874_=_C3446( C874 C3446 ) C874_=_C3553( C874 C3553 ) C874_=_C3562( C874 C3562 ) \nC874_=_C3605( C874 C3605 ) C874_=_C3669( C874 C3669 ) C874_=_C3690( C874 C3690 ) C874_=_C3770( C874 C3770 ) C874_=_C3831( C874 C3831 ) C874_=_C3880( C874 C3880 ) \nC874_=_C3927( C874 C3927 ) C874_=_C3933( C874 C3933 ) C874_=_C4012( C874 C4012 ) C874_=_C4075( C874 C4075 ) C874_=_C4076( C874 C4076 ) C874_=_C4077( C874 C4077 ) \nC1083_=_C1289( C1083 C1289 ) C1083_=_C1446( C1083 C1446 ) C1083_=_C1534( C1083 C1534 ) C1083_=_C2273( C1083 C2273 ) C1083_=_C2358( C1083 C2358 ) C1083_=_C2537( C1083 C2537 ) \nC1083_=_C2701( C1083 C2701 ) C1083_=_C2947( C1083 C2947 ) C1083_=_C2948( C1083 C2948 ) C1083_=_C2949( C1083 C2949 ) C1083_=_C2950( C1083 C2950 ) C1083_=_C2951( C1083 C2951 ) \nC1083_=_C2952( C1083 C2952 ) C1083_=_C2953( C1083 C2953 ) C1083_=_C2954( C1083 C2954 ) C1083_=_C2955( C1083 C2955 ) C1083_=_C2956( C1083 C2956 ) C1083_=_C2957( C1083 C2957 ) \nC1083_=_C2958( C1083 C2958 ) C1083_=_C2959( C1083 C2959 ) C1083_=_C2960( C1083 C2960 ) C1083_=_C2961( C1083 C2961 ) C1083_=_C2962( C1083 C2962 ) C1083_=_C2963( C1083 C2963 ) \nC1083_=_C2964( C1083 C2964 ) C1083_=_C2965( C1083 C2965 ) C1083_=_C2966( C1083 C2966 ) C1289_=_C1446( C1289 C1446 ) C1289_=_C1534( C1289 C1534 ) C1289_=_C2273( C1289 C2273 ) \nC1289_=_C2358( C1289 C2358 ) C1289_=_C2537( C1289 C2537 ) C1289_=_C2701( C1289 C2701 ) C1289_=_C2947( C1289 C2947 ) C1289_=_C2948( C1289 C2948 ) C1289_=_C2949( C1289 C2949 ) \nC1289_=_C2950( C1289 C2950 ) C1289_=_C2951( C1289 C2951 ) C1289_=_C2952( C1289 C2952 ) C1289_=_C2953(</w:t>
      </w:r>
    </w:p>
    <w:p>
      <w:pPr>
        <w:pStyle w:val="PreformattedText"/>
        <w:bidi w:val="0"/>
        <w:spacing w:before="0" w:after="0"/>
        <w:jc w:val="left"/>
        <w:rPr/>
      </w:pPr>
      <w:r>
        <w:rPr/>
        <w:t xml:space="preserve"> </w:t>
      </w:r>
      <w:r>
        <w:rPr/>
        <w:t>C1289 C2953 ) C1289_=_C2954( C1289 C2954 ) C1289_=_C2955( C1289 C2955 ) \nC1289_=_C2956( C1289 C2956 ) C1289_=_C2957( C1289 C2957 ) C1289_=_C2958( C1289 C2958 ) C1289_=_C2959( C1289 C2959 ) C1289_=_C2960( C1289 C2960 ) C1289_=_C2961( C1289 C2961 ) \nC1289_=_C2962( C1289 C2962 ) C1289_=_C2963( C1289 C2963 ) C1289_=_C2964( C1289 C2964 ) C1289_=_C2965( C1289 C2965 ) C1289_=_C2966( C1289 C2966 ) C1446_=_C1534( C1446 C1534 ) \nC1446_=_C2273( C1446 C2273 ) C1446_=_C2358( C1446 C2358 ) C1446_=_C2537( C1446 C2537 ) C1446_=_C2701( C1446 C2701 ) C1446_=_C2947( C1446 C2947 ) C1446_=_C2948( C1446 C2948 ) \nC1446_=_C2949( C1446 C2949 ) C1446_=_C2950( C1446 C2950 ) C1446_=_C2951( C1446 C2951 ) C1446_=_C2952( C1446 C2952 ) C1446_=_C2953( C1446 C2953 ) C1446_=_C2954( C1446 C2954 ) \nC1446_=_C2955( C1446 C2955 ) C1446_=_C2956( C1446 C2956 ) C1446_=_C2957( C1446 C2957 ) C1446_=_C2958( C1446 C2958 ) C1446_=_C2959( C1446 C2959 ) C1446_=_C2960( C1446 C2960 ) \nC1446_=_C2961( C1446 C2961 ) C1446_=_C2962( C1446 C2962 ) C1446_=_C2963( C1446 C2963 ) C1446_=_C2964( C1446 C2964 ) C1446_=_C2965( C1446 C2965 ) C1446_=_C2966( C1446 C2966 ) \nC1534_=_C1551( C1534 C1551 ) C1534_=_C2273( C1534 C2273 ) C1534_=_C2358( C1534 C2358 ) C1534_=_C2537( C1534 C2537 ) C1534_=_C2701( C1534 C2701 ) C1534_=_C2947( C1534 C2947 ) \nC1534_=_C2948( C1534 C2948 ) C1534_=_C2949( C1534 C2949 ) C1534_=_C2950( C1534 C2950 ) C1534_=_C2951( C1534 C2951 ) C1534_=_C2952( C1534 C2952 ) C1534_=_C2953( C1534 C2953 ) \nC1534_=_C2954( C1534 C2954 ) C1534_=_C2955( C1534 C2955 ) C1534_=_C2956( C1534 C2956 ) C1534_=_C2957( C1534 C2957 ) C1534_=_C2958( C1534 C2958 ) C1534_=_C2959( C1534 C2959 ) \nC1534_=_C2960( C1534 C2960 ) C1534_=_C2961( C1534 C2961 ) C1534_=_C2962( C1534 C2962 ) C1534_=_C2963( C1534 C2963 ) C1534_=_C2964( C1534 C2964 ) C1534_=_C2965( C1534 C2965 ) \nC1534_=_C2966( C1534 C2966 ) C1551_=_C1573( C1551 C1573 ) C1551_=_C1641( C1551 C1641 ) C1551_=_C2459( C1551 C2459 ) C1551_=_C2552( C1551 C2552 ) C1551_=_C2800( C1551 C2800 ) \nC1551_=_C2963( C1551 C2963 ) C1551_=_C2995( C1551 C2995 ) C1551_=_C3209( C1551 C3209 ) C1551_=_C3272( C1551 C3272 ) C1551_=_C3288( C1551 C3288 ) C1551_=_C3318( C1551 C3318 ) \nC1551_=_C3446( C1551 C3446 ) C1551_=_C3553( C1551 C3553 ) C1551_=_C3562( C1551 C3562 ) C1551_=_C3605( C1551 C3605 ) C1551_=_C3669( C1551 C3669 ) C1551_=_C3690( C1551 C3690 ) \nC1551_=_C3770( C1551 C3770 ) C1551_=_C3831( C1551 C3831 ) C1551_=_C3880( C1551 C3880 ) C1551_=_C3927( C1551 C3927 ) C1551_=_C3933( C1551 C3933 ) C1551_=_C4012( C1551 C4012 ) \nC1551_=_C4075( C1551 C4075 ) C1551_=_C4076( C1551 C4076 ) C1551_=_C4077( C1551 C4077 ) C1573_=_C1641( C1573 C1641 ) C1573_=_C2459( C1573 C2459 ) C1573_=_C2552( C1573 C2552 ) \nC1573_=_C2800( C1573 C2800 ) C1573_=_C2963( C1573 C2963 ) C1573_=_C2995( C1573 C2995 ) C1573_=_C3209( C1573 C3209 ) C1573_=_C3272( C1573 C3272 ) C1573_=_C3288( C1573 C3288 ) \nC1573_=_C3318( C1573 C3318 ) C1573_=_C3446( C1573 C3446 ) C1573_=_C3553( C1573 C3553 ) C1573_=_C3562( C1573 C3562 ) C1573_=_C3605( C1573 C3605 ) C1573_=_C3669( C1573 C3669 ) \nC1573_=_C3690( C1573 C3690 ) C1573_=_C3770( C1573 C3770 ) C1573_=_C3831( C1573 C3831 ) C1573_=_C3880( C1573 C3880 ) C1573_=_C3927( C1573 C3927 ) C1573_=_C3933( C1573 C3933 ) \nC1573_=_C4012( C1573 C4012 ) C1573_=_C4075( C1573 C4075 ) C1573_=_C4076( C1573 C4076 ) C1573_=_C4077( C1573 C4077 ) C1641_=_C2459( C1641 C2459 ) C1641_=_C2552( C1641 C2552 ) \nC1641_=_C2800( C1641 C2800 ) C1641_=_C2963( C1641 C2963 ) C1641_=_C2995( C1641 C2995 ) C1641_=_C3209( C1641 C3209 ) C1641_=_C3272( C1641 C3272 ) C1641_=_C3288( C1641 C3288 ) \nC1641_=_C3318( C1641 C3318 ) C1641_=_C3446( C1641 C3446 ) C1641_=_C3553( C1641 C3553 ) C1641_=_C3562( C1641 C3562 ) C1641_=_C3605( C1641 C3605 ) C1641_=_C3669( C1641 C3669 ) \nC1641_=_C3690( C1641 C3690 ) C1641_=_C3770( C1641 C3770 ) C1641_=_C3831( C1641 C3831 ) C1641_=_C3880( C1641 C3880 ) C1641_=_C3927( C1641 C3927 ) C1641_=_C3933( C1641 C3933 ) \nC1641_=_C4012( C1641 C4012 ) C1641_=_C4075( C1641 C4075 ) C1641_=_C4076( C1641 C4076 ) C1641_=_C4077( C1641 C4077 ) C2273_=_C2358( C2273 C2358 ) C2273_=_C2537( C2273 C2537 ) \nC2273_=_C2701( C2273 C2701 ) C2273_=_C2947( C2273 C2947 ) C2273_=_C2948( C2273 C2948 ) C2273_=_C2949( C2273 C2949 ) C2273_=_C2950( C2273 C2950 ) C2273_=_C2951( C2273 C2951 ) \nC2273_=_C2952( C2273 C2952 ) C2273_=_C2953( C2273 C2953 ) C2273_=_C2954( C2273 C2954 ) C2273_=_C2955( C2273 C2955 ) C2273_=_C2956( C2273 C2956 ) C2273_=_C2957( C2273 C2957 ) \nC2273_=_C2958( C2273 C2958 ) C2273_=_C2959( C2273 C2959 ) C2273_=_C2960( C2273 C2960 ) C2273_=_C2961( C2273 C2961 ) C2273_=_C2962( C2273 C2962 ) C2273_=_C2963( C2273 C2963 ) \nC2273_=_C2964( C2273 C2964 ) C2273_=_C2965( C2273 C2965 ) C2273_=_C2966( C2273 C2966 ) C2358_=_C2537( C2358 C2537 ) C2358_=_C2701( C2358 C2701 ) C2358_=_C2947( C2358 C2947 ) \nC2358_=_C2948( C2358 C2948 ) C2358_=_C2949( C2358 C2949 ) C2358_=_C2950( C2358 C2950 ) C2358_=_C2951( C2358 C2951 ) C2358_=_C2952( C2358 C2952 ) C2358_=_C2953( C2358 C2953 ) \nC2358_=_C2954( C2358 C2954 ) C2358_=_C2955( C2358 C2955 ) C2358_=_C2956( C2358 C2956 ) C2358_=_C2957( C2358 C2957 ) C2358_=_C2958( C2358 C2958 ) C2358_=_C2959( C2358 C2959 ) \nC2358_=_C2960( C2358 C2960 ) C2358_=_C2961( C2358 C2961 ) C2358_=_C2962( C2358 C2962 ) C2358_=_C2963( C2358 C2963 ) C2358_=_C2964( C2358 C2964 ) C2358_=_C2965( C2358 C2965 ) \nC2358_=_C2966( C2358 C2966 ) C2459_=_C2552( C2459 C2552 ) C2459_=_C2800( C2459 C2800 ) C2459_=_C2963( C2459 C2963 ) C2459_=_C2995( C2459 C2995 ) C2459_=_C3209( C2459 C3209 ) \nC2459_=_C3272( C2459 C3272 ) C2459_=_C3288( C2459 C3288 ) C2459_=_C3318( C2459 C3318 ) C2459_=_C3446( C2459 C3446 ) C2459_=_C3553( C2459 C3553 ) C2459_=_C3562( C2459 C3562 ) \nC2459_=_C3605( C2459 C3605 ) C2459_=_C3669( C2459 C3669 ) C2459_=_C3690( C2459 C3690 ) C2459_=_C3770( C2459 C3770 ) C2459_=_C3831( C2459 C3831 ) C2459_=_C3880( C2459 C3880 ) \nC2459_=_C3927( C2459 C3927 ) C2459_=_C3933( C2459 C3933 ) C2459_=_C4012( C2459 C4012 ) C2459_=_C4075( C2459 C4075 ) C2459_=_C4076( C2459 C4076 ) C2459_=_C4077( C2459 C4077 ) \nC2537_=_C2552( C2537 C2552 ) C2537_=_C2701( C2537 C2701 ) C2537_=_C2947( C2537 C2947 ) C2537_=_C2948( C2537 C2948 ) C2537_=_C2949( C2537 C2949 ) C2537_=_C2950( C2537 C2950 ) \nC2537_=_C2951( C2537 C2951 ) C2537_=_C2952( C2537 C2952 ) C2537_=_C2953( C2537 C2953 ) C2537_=_C2954( C2537 C2954 ) C2537_=_C2955( C2537 C2955 ) C2537_=_C2956( C2537 C2956 ) \nC2537_=_C2957( C2537 C2957 ) C2537_=_C2958( C2537 C2958 ) C2537_=_C2959( C2537 C2959 ) C2537_=_C2960( C2537 C2960 ) C2537_=_C2961( C2537 C2961 ) C2537_=_C2962( C2537 C2962 ) \nC2537_=_C2963( C2537 C2963 ) C2537_=_C2964( C2537 C2964 ) C2537_=_C2965( C2537 C2965 ) C2537_=_C2966( C2537 C2966 ) C2552_=_C2800( C2552 C2800 ) C2552_=_C2963( C2552 C2963 ) \nC2552_=_C2995( C2552 C2995 ) C2552_=_C3209( C2552 C3209 ) C2552_=_C3272( C2552 C3272 ) C2552_=_C3288( C2552 C3288 ) C2552_=_C3318( C2552 C3318 ) C2552_=_C3446( C2552 C3446 ) \nC2552_=_C3553( C2552 C3553 ) C2552_=_C3562( C2552 C3562 ) C2552_=_C3605( C2552 C3605 ) C2552_=_C3669( C2552 C3669 ) C2552_=_C3690( C2552 C3690 ) C2552_=_C3770( C2552 C3770 ) \nC2552_=_C3831( C2552 C3831 ) C2552_=_C3880( C2552 C3880 ) C2552_=_C3927( C2552 C3927 ) C2552_=_C3933( C2552 C3933 ) C2552_=_C4012( C2552 C4012 ) C2552_=_C4075( C2552 C4075 ) \nC2552_=_C4076( C2552 C4076 ) C2552_=_C4077( C2552 C4077 ) C2701_=_C2947( C2701 C2947 ) C2701_=_C2948( C2701 C2948 ) C2701_=_C2949( C2701 C2949 ) C2701_=_C2950( C2701 C2950 ) \nC2701_=_C2951( C2701 C2951 ) C2701_=_C2952( C2701 C2952 ) C2701_=_C2953( C2701 C2953 ) C2701_=_C2954( C2701 C2954 ) C2701_=_C2955( C2701 C2955 ) C2701_=_C2956( C2701 C2956 ) \nC2701_=_C2957( C2701 C2957 ) C2701_=_C2958( C2701 C2958 ) C2701_=_C2959( C2701 C2959 ) C2701_=_C2960( C2701 C2960 ) C2701_=_C2961( C2701 C2961 ) C2701_=_C2962( C2701 C2962 ) \nC2701_=_C2963( C2701 C2963 ) C2701_=_C2964( C2701 C2964 ) C2701_=_C2965( C2701 C2965 ) C2701_=_C2966( C2701 C2966 ) C2800_=_C2963( C2800 C2963 ) C2800_=_C2995( C2800 C2995 ) \nC2800_=_C3209( C2800 C3209 ) C2800_=_C3272( C2800 C3272 ) C2800_=_C3288( C2800 C3288 ) C2800_=_C3318( C2800 C3318 ) C2800_=_C3446( C2800 C3446 ) C2800_=_C3553( C2800 C3553 ) \nC2800_=_C3562( C2800 C3562 ) C2800_=_C3605( C2800 C3605 ) C2800_=_C3669( C2800 C3669 ) C2800_=_C3690( C2800 C3690 ) C2800_=_C3770( C2800 C3770 ) C2800_=_C3831( C2800 C3831 ) \nC2800_=_C3880( C2800 C3880 ) C2800_=_C3927( C2800 C3927 ) C2800_=_C3933( C2800 C3933 ) C2800_=_C4012( C2800 C4012 ) C2800_=_C4075( C2800 C4075 ) C2800_=_C4076( C2800 C4076 ) \nC2800_=_C4077( C2800 C4077 ) C2947_=_C2948( C2947 C2948 ) C2947_=_C2949( C2947 C2949 ) C2947_=_C2950( C2947 C2950 ) C2947_=_C2951( C2947 C2951 ) C2947_=_C2952( C2947 C2952 ) \nC2947_=_C2953( C2947 C2953 ) C2947_=_C2954( C2947 C2954 ) C2947_=_C2955( C2947 C2955 ) C2947_=_C2956( C2947 C2956 ) C2947_=_C2957( C2947 C2957 ) C2947_=_C2958( C2947 C2958 ) \nC2947_=_C2959( C2947 C2959 ) C2947_=_C2960( C2947 C2960 ) C2947_=_C2961( C2947 C2961 ) C2947_=_C2962( C2947 C2962 ) C2947_=_C2963( C2947 C2963 ) C2947_=_C2964( C2947 C2964 ) \nC2947_=_C2965( C2947 C2965 ) C2947_=_C2966( C2947 C2966 ) C2948_=_C2949( C2948 C2949 ) C2948_=_C2950( C2948 C2950 ) C2948_=_C2951( C2948 C2951 ) C2948_=_C2952( C2948 C2952 ) \nC2948_=_C2953( C2948 C2953 ) C2948_=_C2954( C2948 C2954 ) C2948_=_C2955( C2948 C2955 ) C2948_=_C2956( C2948 C2956 ) C2948_=_C2957( C2948 C2957 ) C2948_=_C2958( C2948 C2958 ) \nC2948_=_C2959( C2948 C2959 ) C2948_=_C2960( C2948 C2960 ) C2948_=_C2961( C2948 C2961 ) C2948_=_C2962( C2948 C2962 ) C2948_=_C2963( C2948 C2963 ) C2948_=_C2964( C2948 C2964 ) \nC2948_=_C2965( C2948 C2965 ) C2948_=_C2966( C2948 C2966 ) C2948_=_C2995( C2948 C2995 ) C2949_=_C2950( C2949 C2950 ) C2949_=_C2951( C2949 C2951 ) C2949_=_C2952( C2949 C2952 ) \nC2949_=_C2953( C2949 C2953 ) C2949_=_C2954( C2949 C2954 ) C2949_=_C2955( C2949 C2955 ) C2949_=_C2956( C2949 C2956 ) C2949_=_C2957( C2949 C2957 ) C2949_=_C2958(</w:t>
      </w:r>
    </w:p>
    <w:p>
      <w:pPr>
        <w:pStyle w:val="PreformattedText"/>
        <w:bidi w:val="0"/>
        <w:spacing w:before="0" w:after="0"/>
        <w:jc w:val="left"/>
        <w:rPr/>
      </w:pPr>
      <w:r>
        <w:rPr/>
        <w:t xml:space="preserve"> </w:t>
      </w:r>
      <w:r>
        <w:rPr/>
        <w:t>C2949 C2958 ) \nC2949_=_C2959( C2949 C2959 ) C2949_=_C2960( C2949 C2960 ) C2949_=_C2961( C2949 C2961 ) C2949_=_C2962( C2949 C2962 ) C2949_=_C2963( C2949 C2963 ) C2949_=_C2964( C2949 C2964 ) \nC2949_=_C2965( C2949 C2965 ) C2949_=_C2966( C2949 C2966 ) C2949_=_C3209( C2949 C3209 ) C2950_=_C2951( C2950 C2951 ) C2950_=_C2952( C2950 C2952 ) C2950_=_C2953( C2950 C2953 ) \nC2950_=_C2954( C2950 C2954 ) C2950_=_C2955( C2950 C2955 ) C2950_=_C2956( C2950 C2956 ) C2950_=_C2957( C2950 C2957 ) C2950_=_C2958( C2950 C2958 ) C2950_=_C2959( C2950 C2959 ) \nC2950_=_C2960( C2950 C2960 ) C2950_=_C2961( C2950 C2961 ) C2950_=_C2962( C2950 C2962 ) C2950_=_C2963( C2950 C2963 ) C2950_=_C2964( C2950 C2964 ) C2950_=_C2965( C2950 C2965 ) \nC2950_=_C2966( C2950 C2966 ) C2951_=_C2952( C2951 C2952 ) C2951_=_C2953( C2951 C2953 ) C2951_=_C2954( C2951 C2954 ) C2951_=_C2955( C2951 C2955 ) C2951_=_C2956( C2951 C2956 ) \nC2951_=_C2957( C2951 C2957 ) C2951_=_C2958( C2951 C2958 ) C2951_=_C2959( C2951 C2959 ) C2951_=_C2960( C2951 C2960 ) C2951_=_C2961( C2951 C2961 ) C2951_=_C2962( C2951 C2962 ) \nC2951_=_C2963( C2951 C2963 ) C2951_=_C2964( C2951 C2964 ) C2951_=_C2965( C2951 C2965 ) C2951_=_C2966( C2951 C2966 ) C2951_=_C3318( C2951 C3318 ) C2952_=_C2953( C2952 C2953 ) \nC2952_=_C2954( C2952 C2954 ) C2952_=_C2955( C2952 C2955 ) C2952_=_C2956( C2952 C2956 ) C2952_=_C2957( C2952 C2957 ) C2952_=_C2958( C2952 C2958 ) C2952_=_C2959( C2952 C2959 ) \nC2952_=_C2960( C2952 C2960 ) C2952_=_C2961( C2952 C2961 ) C2952_=_C2962( C2952 C2962 ) C2952_=_C2963( C2952 C2963 ) C2952_=_C2964( C2952 C2964 ) C2952_=_C2965( C2952 C2965 ) \nC2952_=_C2966( C2952 C2966 ) C2953_=_C2954( C2953 C2954 ) C2953_=_C2955( C2953 C2955 ) C2953_=_C2956( C2953 C2956 ) C2953_=_C2957( C2953 C2957 ) C2953_=_C2958( C2953 C2958 ) \nC2953_=_C2959( C2953 C2959 ) C2953_=_C2960( C2953 C2960 ) C2953_=_C2961( C2953 C2961 ) C2953_=_C2962( C2953 C2962 ) C2953_=_C2963( C2953 C2963 ) C2953_=_C2964( C2953 C2964 ) \nC2953_=_C2965( C2953 C2965 ) C2953_=_C2966( C2953 C2966 ) C2954_=_C2955( C2954 C2955 ) C2954_=_C2956( C2954 C2956 ) C2954_=_C2957( C2954 C2957 ) C2954_=_C2958( C2954 C2958 ) \nC2954_=_C2959( C2954 C2959 ) C2954_=_C2960( C2954 C2960 ) C2954_=_C2961( C2954 C2961 ) C2954_=_C2962( C2954 C2962 ) C2954_=_C2963( C2954 C2963 ) C2954_=_C2964( C2954 C2964 ) \nC2954_=_C2965( C2954 C2965 ) C2954_=_C2966( C2954 C2966 ) C2955_=_C2956( C2955 C2956 ) C2955_=_C2957( C2955 C2957 ) C2955_=_C2958( C2955 C2958 ) C2955_=_C2959( C2955 C2959 ) \nC2955_=_C2960( C2955 C2960 ) C2955_=_C2961( C2955 C2961 ) C2955_=_C2962( C2955 C2962 ) C2955_=_C2963( C2955 C2963 ) C2955_=_C2964( C2955 C2964 ) C2955_=_C2965( C2955 C2965 ) \nC2955_=_C2966( C2955 C2966 ) C2956_=_C2957( C2956 C2957 ) C2956_=_C2958( C2956 C2958 ) C2956_=_C2959( C2956 C2959 ) C2956_=_C2960( C2956 C2960 ) C2956_=_C2961( C2956 C2961 ) \nC2956_=_C2962( C2956 C2962 ) C2956_=_C2963( C2956 C2963 ) C2956_=_C2964( C2956 C2964 ) C2956_=_C2965( C2956 C2965 ) C2956_=_C2966( C2956 C2966 ) C2956_=_C3553( C2956 C3553 ) \nC2957_=_C2958( C2957 C2958 ) C2957_=_C2959( C2957 C2959 ) C2957_=_C2960( C2957 C2960 ) C2957_=_C2961( C2957 C2961 ) C2957_=_C2962( C2957 C2962 ) C2957_=_C2963( C2957 C2963 ) \nC2957_=_C2964( C2957 C2964 ) C2957_=_C2965( C2957 C2965 ) C2957_=_C2966( C2957 C2966 ) C2957_=_C3562( C2957 C3562 ) C2958_=_C2959( C2958 C2959 ) C2958_=_C2960( C2958 C2960 ) \nC2958_=_C2961( C2958 C2961 ) C2958_=_C2962( C2958 C2962 ) C2958_=_C2963( C2958 C2963 ) C2958_=_C2964( C2958 C2964 ) C2958_=_C2965( C2958 C2965 ) C2958_=_C2966( C2958 C2966 ) \nC2958_=_C3605( C2958 C3605 ) C2959_=_C2960( C2959 C2960 ) C2959_=_C2961( C2959 C2961 ) C2959_=_C2962( C2959 C2962 ) C2959_=_C2963( C2959 C2963 ) C2959_=_C2964( C2959 C2964 ) \nC2959_=_C2965( C2959 C2965 ) C2959_=_C2966( C2959 C2966 ) C2960_=_C2961( C2960 C2961 ) C2960_=_C2962( C2960 C2962 ) C2960_=_C2963( C2960 C2963 ) C2960_=_C2964( C2960 C2964 ) \nC2960_=_C2965( C2960 C2965 ) C2960_=_C2966( C2960 C2966 ) C2961_=_C2962( C2961 C2962 ) C2961_=_C2963( C2961 C2963 ) C2961_=_C2964( C2961 C2964 ) C2961_=_C2965( C2961 C2965 ) \nC2961_=_C2966( C2961 C2966 ) C2961_=_C3770( C2961 C3770 ) C2962_=_C2963( C2962 C2963 ) C2962_=_C2964( C2962 C2964 ) C2962_=_C2965( C2962 C2965 ) C2962_=_C2966( C2962 C2966 ) \nC2963_=_C2964( C2963 C2964 ) C2963_=_C2965( C2963 C2965 ) C2963_=_C2966( C2963 C2966 ) C2963_=_C2995( C2963 C2995 ) C2963_=_C3209( C2963 C3209 ) C2963_=_C3272( C2963 C3272 ) \nC2963_=_C3288( C2963 C3288 ) C2963_=_C3318( C2963 C3318 ) C2963_=_C3446( C2963 C3446 ) C2963_=_C3553( C2963 C3553 ) C2963_=_C3562( C2963 C3562 ) C2963_=_C3605( C2963 C3605 ) \nC2963_=_C3669( C2963 C3669 ) C2963_=_C3690( C2963 C3690 ) C2963_=_C3770( C2963 C3770 ) C2963_=_C3831( C2963 C3831 ) C2963_=_C3880( C2963 C3880 ) C2963_=_C3927( C2963 C3927 ) \nC2963_=_C3933( C2963 C3933 ) C2963_=_C4012( C2963 C4012 ) C2963_=_C4075( C2963 C4075 ) C2963_=_C4076( C2963 C4076 ) C2963_=_C4077( C2963 C4077 ) C2964_=_C2965( C2964 C2965 ) \nC2964_=_C2966( C2964 C2966 ) C2965_=_C2966( C2965 C2966 ) C2966_=_C4077( C2966 C4077 ) C2995_=_C3209( C2995 C3209 ) C2995_=_C3272( C2995 C3272 ) C2995_=_C3288( C2995 C3288 ) \nC2995_=_C3318( C2995 C3318 ) C2995_=_C3446( C2995 C3446 ) C2995_=_C3553( C2995 C3553 ) C2995_=_C3562( C2995 C3562 ) C2995_=_C3605( C2995 C3605 ) C2995_=_C3669( C2995 C3669 ) \nC2995_=_C3690( C2995 C3690 ) C2995_=_C3770( C2995 C3770 ) C2995_=_C3831( C2995 C3831 ) C2995_=_C3880( C2995 C3880 ) C2995_=_C3927( C2995 C3927 ) C2995_=_C3933( C2995 C3933 ) \nC2995_=_C4012( C2995 C4012 ) C2995_=_C4075( C2995 C4075 ) C2995_=_C4076( C2995 C4076 ) C2995_=_C4077( C2995 C4077 ) C3209_=_C3272( C3209 C3272 ) C3209_=_C3288( C3209 C3288 ) \nC3209_=_C3318( C3209 C3318 ) C3209_=_C3446( C3209 C3446 ) C3209_=_C3553( C3209 C3553 ) C3209_=_C3562( C3209 C3562 ) C3209_=_C3605( C3209 C3605 ) C3209_=_C3669( C3209 C3669 ) \nC3209_=_C3690( C3209 C3690 ) C3209_=_C3770( C3209 C3770 ) C3209_=_C3831( C3209 C3831 ) C3209_=_C3880( C3209 C3880 ) C3209_=_C3927( C3209 C3927 ) C3209_=_C3933( C3209 C3933 ) \nC3209_=_C4012( C3209 C4012 ) C3209_=_C4075( C3209 C4075 ) C3209_=_C4076( C3209 C4076 ) C3209_=_C4077( C3209 C4077 ) C3272_=_C3288( C3272 C3288 ) C3272_=_C3318( C3272 C3318 ) \nC3272_=_C3446( C3272 C3446 ) C3272_=_C3553( C3272 C3553 ) C3272_=_C3562( C3272 C3562 ) C3272_=_C3605( C3272 C3605 ) C3272_=_C3669( C3272 C3669 ) C3272_=_C3690( C3272 C3690 ) \nC3272_=_C3770( C3272 C3770 ) C3272_=_C3831( C3272 C3831 ) C3272_=_C3880( C3272 C3880 ) C3272_=_C3927( C3272 C3927 ) C3272_=_C3933( C3272 C3933 ) C3272_=_C4012( C3272 C4012 ) \nC3272_=_C4075( C3272 C4075 ) C3272_=_C4076( C3272 C4076 ) C3272_=_C4077( C3272 C4077 ) C3288_=_C3318( C3288 C3318 ) C3288_=_C3446( C3288 C3446 ) C3288_=_C3553( C3288 C3553 ) \nC3288_=_C3562( C3288 C3562 ) C3288_=_C3605( C3288 C3605 ) C3288_=_C3669( C3288 C3669 ) C3288_=_C3690( C3288 C3690 ) C3288_=_C3770( C3288 C3770 ) C3288_=_C3831( C3288 C3831 ) \nC3288_=_C3880( C3288 C3880 ) C3288_=_C3927( C3288 C3927 ) C3288_=_C3933( C3288 C3933 ) C3288_=_C4012( C3288 C4012 ) C3288_=_C4075( C3288 C4075 ) C3288_=_C4076( C3288 C4076 ) \nC3288_=_C4077( C3288 C4077 ) C3318_=_C3446( C3318 C3446 ) C3318_=_C3553( C3318 C3553 ) C3318_=_C3562( C3318 C3562 ) C3318_=_C3605( C3318 C3605 ) C3318_=_C3669( C3318 C3669 ) \nC3318_=_C3690( C3318 C3690 ) C3318_=_C3770( C3318 C3770 ) C3318_=_C3831( C3318 C3831 ) C3318_=_C3880( C3318 C3880 ) C3318_=_C3927( C3318 C3927 ) C3318_=_C3933( C3318 C3933 ) \nC3318_=_C4012( C3318 C4012 ) C3318_=_C4075( C3318 C4075 ) C3318_=_C4076( C3318 C4076 ) C3318_=_C4077( C3318 C4077 ) C3446_=_C3553( C3446 C3553 ) C3446_=_C3562( C3446 C3562 ) \nC3446_=_C3605( C3446 C3605 ) C3446_=_C3669( C3446 C3669 ) C3446_=_C3690( C3446 C3690 ) C3446_=_C3770( C3446 C3770 ) C3446_=_C3831( C3446 C3831 ) C3446_=_C3880( C3446 C3880 ) \nC3446_=_C3927( C3446 C3927 ) C3446_=_C3933( C3446 C3933 ) C3446_=_C4012( C3446 C4012 ) C3446_=_C4075( C3446 C4075 ) C3446_=_C4076( C3446 C4076 ) C3446_=_C4077( C3446 C4077 ) \nC3553_=_C3562( C3553 C3562 ) C3553_=_C3605( C3553 C3605 ) C3553_=_C3669( C3553 C3669 ) C3553_=_C3690( C3553 C3690 ) C3553_=_C3770( C3553 C3770 ) C3553_=_C3831( C3553 C3831 ) \nC3553_=_C3880( C3553 C3880 ) C3553_=_C3927( C3553 C3927 ) C3553_=_C3933( C3553 C3933 ) C3553_=_C4012( C3553 C4012 ) C3553_=_C4075( C3553 C4075 ) C3553_=_C4076( C3553 C4076 ) \nC3553_=_C4077( C3553 C4077 ) C3562_=_C3605( C3562 C3605 ) C3562_=_C3669( C3562 C3669 ) C3562_=_C3690( C3562 C3690 ) C3562_=_C3770( C3562 C3770 ) C3562_=_C3831( C3562 C3831 ) \nC3562_=_C3880( C3562 C3880 ) C3562_=_C3927( C3562 C3927 ) C3562_=_C3933( C3562 C3933 ) C3562_=_C4012( C3562 C4012 ) C3562_=_C4075( C3562 C4075 ) C3562_=_C4076( C3562 C4076 ) \nC3562_=_C4077( C3562 C4077 ) C3605_=_C3669( C3605 C3669 ) C3605_=_C3690( C3605 C3690 ) C3605_=_C3770( C3605 C3770 ) C3605_=_C3831( C3605 C3831 ) C3605_=_C3880( C3605 C3880 ) \nC3605_=_C3927( C3605 C3927 ) C3605_=_C3933( C3605 C3933 ) C3605_=_C4012( C3605 C4012 ) C3605_=_C4075( C3605 C4075 ) C3605_=_C4076( C3605 C4076 ) C3605_=_C4077( C3605 C4077 ) \nC3669_=_C3690( C3669 C3690 ) C3669_=_C3770( C3669 C3770 ) C3669_=_C3831( C3669 C3831 ) C3669_=_C3880( C3669 C3880 ) C3669_=_C3927( C3669 C3927 ) C3669_=_C3933( C3669 C3933 ) \nC3669_=_C4012( C3669 C4012 ) C3669_=_C4075( C3669 C4075 ) C3669_=_C4076( C3669 C4076 ) C3669_=_C4077( C3669 C4077 ) C3690_=_C3770( C3690 C3770 ) C3690_=_C3831( C3690 C3831 ) \nC3690_=_C3880( C3690 C3880 ) C3690_=_C3927( C3690 C3927 ) C3690_=_C3933( C3690 C3933 ) C3690_=_C4012( C3690 C4012 ) C3690_=_C4075( C3690 C4075 ) C3690_=_C4076( C3690 C4076 ) \nC3690_=_C4077( C3690 C4077 ) C3770_=_C3831( C3770 C3831 ) C3770_=_C3880( C3770 C3880 ) C3770_=_C3927( C3770 C3927 ) C3770_=_C3933( C3770 C3933 ) C3770_=_C4012( C3770 C4012 ) \nC3770_=_C4075( C3770 C4075 ) C3770_=_C4076( C3770 C4076 ) C3770_=_C4077( C3770 C4077 ) C3831_=_C3880( C3831 C3880 ) C3831_=_C3927( C3831 C3927 ) C3831_=_C3933( C3831 C3933 ) \nC3831_=_C4012( C3831 C4012 )</w:t>
      </w:r>
    </w:p>
    <w:p>
      <w:pPr>
        <w:pStyle w:val="PreformattedText"/>
        <w:bidi w:val="0"/>
        <w:spacing w:before="0" w:after="0"/>
        <w:jc w:val="left"/>
        <w:rPr/>
      </w:pPr>
      <w:r>
        <w:rPr/>
        <w:t xml:space="preserve"> </w:t>
      </w:r>
      <w:r>
        <w:rPr/>
        <w:t>C3831_=_C4075( C3831 C4075 ) C3831_=_C4076( C3831 C4076 ) C3831_=_C4077( C3831 C4077 ) C3880_=_C3927( C3880 C3927 ) C3880_=_C3933( C3880 C3933 ) \nC3880_=_C4012( C3880 C4012 ) C3880_=_C4075( C3880 C4075 ) C3880_=_C4076( C3880 C4076 ) C3880_=_C4077( C3880 C4077 ) C3927_=_C3933( C3927 C3933 ) C3927_=_C4012( C3927 C4012 ) \nC3927_=_C4075( C3927 C4075 ) C3927_=_C4076( C3927 C4076 ) C3927_=_C4077( C3927 C4077 ) C3933_=_C4012( C3933 C4012 ) C3933_=_C4075( C3933 C4075 ) C3933_=_C4076( C3933 C4076 ) \nC3933_=_C4077( C3933 C4077 ) C4012_=_C4075( C4012 C4075 ) C4012_=_C4076( C4012 C4076 ) C4012_=_C4077( C4012 C4077 ) C4075_=_C4076( C4075 C4076 ) C4075_=_C4077( C4075 C4077 ) \nC4076_=_C4077( C4076 C4077 ) "];298-&gt;324[label="56: C743 C786 C874 C1083 C1289 \nC1446 C1534 C1551 C1573 C1641 C2273 \nC2358 C2459 C2537 C2552 C2701 C2800 \nC2947 C2948 C2949 C2950 C2951 C2952 \nC2953 C2954 C2955 C2956 C2957 C2958 \nC2959 C2960 C2961 C2962 C2964 C2965 \nC2966 C2995 C3209 C3272 C3288 C3318 \nC3446 C3553 C3562 C3605 C3669 C3690 \nC3770 C3831 C3880 C3927 C3933 C4012 \nC4075 C4076 C4077 \n766: C743_=_C874 ,C743_=_C1551 ,C743_=_C1573 ,C743_=_C1641 ,C743_=_C2459 ,\nC743_=_C2552 ,C743_=_C2800 ,C743_=_C2995 ,C743_=_C3209 ,C743_=_C3272 ,C743_=_C3288 ,\nC743_=_C3318 ,C743_=_C3446 ,C743_=_C3553 ,C743_=_C3562 ,C743_=_C3605 ,C743_=_C3669 ,\nC743_=_C3690 ,C743_=_C3770 ,C743_=_C3831 ,C743_=_C3880 ,C743_=_C3927 ,C743_=_C3933 ,\nC743_=_C4012 ,C743_=_C4075 ,C743_=_C4076 ,C743_=_C4077 ,C786_=_C1083 ,C786_=_C1289 ,\nC786_=_C1446 ,C786_=_C1534 ,C786_=_C2273 ,C786_=_C2358 ,C786_=_C2537 ,C786_=_C2701 ,\nC786_=_C2947 ,C786_=_C2948 ,C786_=_C2949 ,C786_=_C2950 ,C786_=_C2951 ,C786_=_C2952 ,\nC786_=_C2953 ,C786_=_C2954 ,C786_=_C2955 ,C786_=_C2956 ,C786_=_C2957 ,C786_=_C2958 ,\nC786_=_C2959 ,C786_=_C2960 ,C786_=_C2961 ,C786_=_C2962 ,C786_=_C2964 ,C786_=_C2965 ,\nC786_=_C2966 ,C874_=_C1551 ,C874_=_C1573 ,C874_=_C1641 ,C874_=_C2459 ,C874_=_C2552 ,\nC874_=_C2800 ,C874_=_C2995 ,C874_=_C3209 ,C874_=_C3272 ,C874_=_C3288 ,C874_=_C3318 ,\nC874_=_C3446 ,C874_=_C3553 ,C874_=_C3562 ,C874_=_C3605 ,C874_=_C3669 ,C874_=_C3690 ,\nC874_=_C3770 ,C874_=_C3831 ,C874_=_C3880 ,C874_=_C3927 ,C874_=_C3933 ,C874_=_C4012 ,\nC874_=_C4075 ,C874_=_C4076 ,C874_=_C4077 ,C1083_=_C1289 ,C1083_=_C1446 ,C1083_=_C1534 ,\nC1083_=_C2273 ,C1083_=_C2358 ,C1083_=_C2537 ,C1083_=_C2701 ,C1083_=_C2947 ,C1083_=_C2948 ,\nC1083_=_C2949 ,C1083_=_C2950 ,C1083_=_C2951 ,C1083_=_C2952 ,C1083_=_C2953 ,C1083_=_C2954 ,\nC1083_=_C2955 ,C1083_=_C2956 ,C1083_=_C2957 ,C1083_=_C2958 ,C1083_=_C2959 ,C1083_=_C2960 ,\nC1083_=_C2961 ,C1083_=_C2962 ,C1083_=_C2964 ,C1083_=_C2965 ,C1083_=_C2966 ,C1289_=_C1446 ,\nC1289_=_C1534 ,C1289_=_C2273 ,C1289_=_C2358 ,C1289_=_C2537 ,C1289_=_C2701 ,C1289_=_C2947 ,\nC1289_=_C2948 ,C1289_=_C2949 ,C1289_=_C2950 ,C1289_=_C2951 ,C1289_=_C2952 ,C1289_=_C2953 ,\nC1289_=_C2954 ,C1289_=_C2955 ,C1289_=_C2956 ,C1289_=_C2957 ,C1289_=_C2958 ,C1289_=_C2959 ,\nC1289_=_C2960 ,C1289_=_C2961 ,C1289_=_C2962 ,C1289_=_C2964 ,C1289_=_C2965 ,C1289_=_C2966 ,\nC1446_=_C1534 ,C1446_=_C2273 ,C1446_=_C2358 ,C1446_=_C2537 ,C1446_=_C2701 ,C1446_=_C2947 ,\nC1446_=_C2948 ,C1446_=_C2949 ,C1446_=_C2950 ,C1446_=_C2951 ,C1446_=_C2952 ,C1446_=_C2953 ,\nC1446_=_C2954 ,C1446_=_C2955 ,C1446_=_C2956 ,C1446_=_C2957 ,C1446_=_C2958 ,C1446_=_C2959 ,\nC1446_=_C2960 ,C1446_=_C2961 ,C1446_=_C2962 ,C1446_=_C2964 ,C1446_=_C2965 ,C1446_=_C2966 ,\nC1534_=_C1551 ,C1534_=_C2273 ,C1534_=_C2358 ,C1534_=_C2537 ,C1534_=_C2701 ,C1534_=_C2947 ,\nC1534_=_C2948 ,C1534_=_C2949 ,C1534_=_C2950 ,C1534_=_C2951 ,C1534_=_C2952 ,C1534_=_C2953 ,\nC1534_=_C2954 ,C1534_=_C2955 ,C1534_=_C2956 ,C1534_=_C2957 ,C1534_=_C2958 ,C1534_=_C2959 ,\nC1534_=_C2960 ,C1534_=_C2961 ,C1534_=_C2962 ,C1534_=_C2964 ,C1534_=_C2965 ,C1534_=_C2966 ,\nC1551_=_C1573 ,C1551_=_C1641 ,C1551_=_C2459 ,C1551_=_C2552 ,C1551_=_C2800 ,C1551_=_C2995 ,\nC1551_=_C3209 ,C1551_=_C3272 ,C1551_=_C3288 ,C1551_=_C3318 ,C1551_=_C3446 ,C1551_=_C3553 ,\nC1551_=_C3562 ,C1551_=_C3605 ,C1551_=_C3669 ,C1551_=_C3690 ,C1551_=_C3770 ,C1551_=_C3831 ,\nC1551_=_C3880 ,C1551_=_C3927 ,C1551_=_C3933 ,C1551_=_C4012 ,C1551_=_C4075 ,C1551_=_C4076 ,\nC1551_=_C4077 ,C1573_=_C1641 ,C1573_=_C2459 ,C1573_=_C2552 ,C1573_=_C2800 ,C1573_=_C2995 ,\nC1573_=_C3209 ,C1573_=_C3272 ,C1573_=_C3288 ,C1573_=_C3318 ,C1573_=_C3446 ,C1573_=_C3553 ,\nC1573_=_C3562 ,C1573_=_C3605 ,C1573_=_C3669 ,C1573_=_C3690 ,C1573_=_C3770 ,C1573_=_C3831 ,\nC1573_=_C3880 ,C1573_=_C3927 ,C1573_=_C3933 ,C1573_=_C4012 ,C1573_=_C4075 ,C1573_=_C4076 ,\nC1573_=_C4077 ,C1641_=_C2459 ,C1641_=_C2552 ,C1641_=_C2800 ,C1641_=_C2995 ,C1641_=_C3209 ,\nC1641_=_C3272 ,C1641_=_C3288 ,C1641_=_C3318 ,C1641_=_C3446 ,C1641_=_C3553 ,C1641_=_C3562 ,\nC1641_=_C3605 ,C1641_=_C3669 ,C1641_=_C3690 ,C1641_=_C3770 ,C1641_=_C3831 ,C1641_=_C3880 ,\nC1641_=_C3927 ,C1641_=_C3933 ,C1641_=_C4012 ,C1641_=_C4075 ,C1641_=_C4076 ,C1641_=_C4077 ,\nC2273_=_C2358 ,C2273_=_C2537 ,C2273_=_C2701 ,C2273_=_C2947 ,C2273_=_C2948 ,C2273_=_C2949 ,\nC2273_=_C2950 ,C2273_=_C2951 ,C2273_=_C2952 ,C2273_=_C2953 ,C2273_=_C2954 ,C2273_=_C2955 ,\nC2273_=_C2956 ,C2273_=_C2957 ,C2273_=_C2958 ,C2273_=_C2959 ,C2273_=_C2960 ,C2273_=_C2961 ,\nC2273_=_C2962 ,C2273_=_C2964 ,C2273_=_C2965 ,C2273_=_C2966 ,C2358_=_C2537 ,C2358_=_C2701 ,\nC2358_=_C2947 ,C2358_=_C2948 ,C2358_=_C2949 ,C2358_=_C2950 ,C2358_=_C2951 ,C2358_=_C2952 ,\nC2358_=_C2953 ,C2358_=_C2954 ,C2358_=_C2955 ,C2358_=_C2956 ,C2358_=_C2957 ,C2358_=_C2958 ,\nC2358_=_C2959 ,C2358_=_C2960 ,C2358_=_C2961 ,C2358_=_C2962 ,C2358_=_C2964 ,C2358_=_C2965 ,\nC2358_=_C2966 ,C2459_=_C2552 ,C2459_=_C2800 ,C2459_=_C2995 ,C2459_=_C3209 ,C2459_=_C3272 ,\nC2459_=_C3288 ,C2459_=_C3318 ,C2459_=_C3446 ,C2459_=_C3553 ,C2459_=_C3562 ,C2459_=_C3605 ,\nC2459_=_C3669 ,C2459_=_C3690 ,C2459_=_C3770 ,C2459_=_C3831 ,C2459_=_C3880 ,C2459_=_C3927 ,\nC2459_=_C3933 ,C2459_=_C4012 ,C2459_=_C4075 ,C2459_=_C4076 ,C2459_=_C4077 ,C2537_=_C2552 ,\nC2537_=_C2701 ,C2537_=_C2947 ,C2537_=_C2948 ,C2537_=_C2949 ,C2537_=_C2950 ,C2537_=_C2951 ,\nC2537_=_C2952 ,C2537_=_C2953 ,C2537_=_C2954 ,C2537_=_C2955 ,C2537_=_C2956 ,C2537_=_C2957 ,\nC2537_=_C2958 ,C2537_=_C2959 ,C2537_=_C2960 ,C2537_=_C2961 ,C2537_=_C2962 ,C2537_=_C2964 ,\nC2537_=_C2965 ,C2537_=_C2966 ,C2552_=_C2800 ,C2552_=_C2995 ,C2552_=_C3209 ,C2552_=_C3272 ,\nC2552_=_C3288 ,C2552_=_C3318 ,C2552_=_C3446 ,C2552_=_C3553 ,C2552_=_C3562 ,C2552_=_C3605 ,\nC2552_=_C3669 ,C2552_=_C3690 ,C2552_=_C3770 ,C2552_=_C3831 ,C2552_=_C3880 ,C2552_=_C3927 ,\nC2552_=_C3933 ,C2552_=_C4012 ,C2552_=_C4075 ,C2552_=_C4076 ,C2552_=_C4077 ,C2701_=_C2947 ,\nC2701_=_C2948 ,C2701_=_C2949 ,C2701_=_C2950 ,C2701_=_C2951 ,C2701_=_C2952 ,C2701_=_C2953 ,\nC2701_=_C2954 ,C2701_=_C2955 ,C2701_=_C2956 ,C2701_=_C2957 ,C2701_=_C2958 ,C2701_=_C2959 ,\nC2701_=_C2960 ,C2701_=_C2961 ,C2701_=_C2962 ,C2701_=_C2964 ,C2701_=_C2965 ,C2701_=_C2966 ,\nC2800_=_C2995 ,C2800_=_C3209 ,C2800_=_C3272 ,C2800_=_C3288 ,C2800_=_C3318 ,C2800_=_C3446 ,\nC2800_=_C3553 ,C2800_=_C3562 ,C2800_=_C3605 ,C2800_=_C3669 ,C2800_=_C3690 ,C2800_=_C3770 ,\nC2800_=_C3831 ,C2800_=_C3880 ,C2800_=_C3927 ,C2800_=_C3933 ,C2800_=_C4012 ,C2800_=_C4075 ,\nC2800_=_C4076 ,C2800_=_C4077 ,C2947_=_C2948 ,C2947_=_C2949 ,C2947_=_C2950 ,C2947_=_C2951 ,\nC2947_=_C2952 ,C2947_=_C2953 ,C2947_=_C2954 ,C2947_=_C2955 ,C2947_=_C2956 ,C2947_=_C2957 ,\nC2947_=_C2958 ,C2947_=_C2959 ,C2947_=_C2960 ,C2947_=_C2961 ,C2947_=_C2962 ,C2947_=_C2964 ,\nC2947_=_C2965 ,C2947_=_C2966 ,C2948_=_C2949 ,C2948_=_C2950 ,C2948_=_C2951 ,C2948_=_C2952 ,\nC2948_=_C2953 ,C2948_=_C2954 ,C2948_=_C2955 ,C2948_=_C2956 ,C2948_=_C2957 ,C2948_=_C2958 ,\nC2948_=_C2959 ,C2948_=_C2960 ,C2948_=_C2961 ,C2948_=_C2962 ,C2948_=_C2964 ,C2948_=_C2965 ,\nC2948_=_C2966 ,C2948_=_C2995 ,C2949_=_C2950 ,C2949_=_C2951 ,C2949_=_C2952 ,C2949_=_C2953 ,\nC2949_=_C2954 ,C2949_=_C2955 ,C2949_=_C2956 ,C2949_=_C2957 ,C2949_=_C2958 ,C2949_=_C2959 ,\nC2949_=_C2960 ,C2949_=_C2961 ,C2949_=_C2962 ,C2949_=_C2964 ,C2949_=_C2965 ,C2949_=_C2966 ,\nC2949_=_C3209 ,C2950_=_C2951 ,C2950_=_C2952 ,C2950_=_C2953 ,C2950_=_C2954 ,C2950_=_C2955 ,\nC2950_=_C2956 ,C2950_=_C2957 ,C2950_=_C2958 ,C2950_=_C2959 ,C2950_=_C2960 ,C2950_=_C2961 ,\nC2950_=_C2962 ,C2950_=_C2964 ,C2950_=_C2965 ,C2950_=_C2966 ,C2951_=_C2952 ,C2951_=_C2953 ,\nC2951_=_C2954 ,C2951_=_C2955 ,C2951_=_C2956 ,C2951_=_C2957 ,C2951_=_C2958 ,C2951_=_C2959 ,\nC2951_=_C2960 ,C2951_=_C2961 ,C2951_=_C2962 ,C2951_=_C2964 ,C2951_=_C2965 ,C2951_=_C2966 ,\nC2951_=_C3318 ,C2952_=_C2953 ,C2952_=_C2954 ,C2952_=_C2955 ,C2952_=_C2956 ,C2952_=_C2957 ,\nC2952_=_C2958 ,C2952_=_C2959 ,C2952_=_C2960 ,C2952_=_C2961 ,C2952_=_C2962 ,C2952_=_C2964 ,\nC2952_=_C2965 ,C2952_=_C2966 ,C2953_=_C2954 ,C2953_=_C2955 ,C2953_=_C2956 ,C2953_=_C2957 ,\nC2953_=_C2958 ,C2953_=_C2959 ,C2953_=_C2960 ,C2953_=_C2961 ,C2953_=_C2962 ,C2953_=_C2964 ,\nC2953_=_C2965 ,C2953_=_C2966 ,C2954_=_C2955 ,C2954_=_C2956 ,C2954_=_C2957 ,C2954_=_C2958 ,\nC2954_=_C2959 ,C2954_=_C2960 ,C2954_=_C2961 ,C2954_=_C2962 ,C2954_=_C2964 ,C2954_=_C2965 ,\nC2954_=_C2966 ,C2955_=_C2956 ,C2955_=_C2957 ,C2955_=_C2958 ,C2955_=_C2959 ,C2955_=_C2960 ,\nC2955_=_C2961 ,C2955_=_C2962 ,C2955_=_C2964 ,C2955_=_C2965 ,C2955_=_C2966 ,C2956_=_C2957 ,\nC2956_=_C2958 ,C2956_=_C2959 ,C2956_=_C2960 ,C2956_=_C2961 ,C2956_=_C2962 ,C2956_=_C2964 ,\nC2956_=_C2965 ,C2956_=_C2966 ,C2956_=_C3553 ,C2957_=_C2958 ,C2957_=_C2959 ,C2957_=_C2960 ,\nC2957_=_C2961 ,C2957_=_C2962 ,C2957_=_C2964 ,C2957_=_C2965 ,C2957_=_C2966 ,C2957_=_C3562 ,\nC2958_=_C2959 ,C2958_=_C2960 ,C2958_=_C2961 ,C2958_=_C2962 ,C2958_=_C2964 ,C2958_=_C2965 ,\nC2958_=_C2966 ,C2958_=_C3605 ,C2959_=_C2960 ,C2959_=_C2961 ,C2959_=_C2962 ,C2959_=_C2964 ,\nC2959_=_C2965 ,C2959_=_C2966 ,C2960_=_C2961 ,C2960_=_C2962 ,C2960_=_C2964 ,C2960_=_C2965 ,\nC2960_=_C2966 ,C2961_=_C2962 ,C2961_=_C2964 ,C2961_=_C2965 ,C2961_=_C2966 ,C2961_=_C3770 ,\nC2962_=_C2964 ,C2962_=_C2965 ,C2962_=_C2966 ,C2964_=_C2965 ,C2964_=_C2966 ,C2965_=_C2966 ,\nC2966_=_C4077 ,C2995_=_C3209 ,C2995_=_C3272 ,C2995_=_C3288 ,C2995_=_C3318 ,C2995_=_C3446</w:t>
      </w:r>
    </w:p>
    <w:p>
      <w:pPr>
        <w:pStyle w:val="PreformattedText"/>
        <w:bidi w:val="0"/>
        <w:spacing w:before="0" w:after="0"/>
        <w:jc w:val="left"/>
        <w:rPr/>
      </w:pPr>
      <w:r>
        <w:rPr/>
        <w:t xml:space="preserve"> </w:t>
      </w:r>
      <w:r>
        <w:rPr/>
        <w:t>,\nC2995_=_C3553 ,C2995_=_C3562 ,C2995_=_C3605 ,C2995_=_C3669 ,C2995_=_C3690 ,C2995_=_C3770 ,\nC2995_=_C3831 ,C2995_=_C3880 ,C2995_=_C3927 ,C2995_=_C3933 ,C2995_=_C4012 ,C2995_=_C4075 ,\nC2995_=_C4076 ,C2995_=_C4077 ,C3209_=_C3272 ,C3209_=_C3288 ,C3209_=_C3318 ,C3209_=_C3446 ,\nC3209_=_C3553 ,C3209_=_C3562 ,C3209_=_C3605 ,C3209_=_C3669 ,C3209_=_C3690 ,C3209_=_C3770 ,\nC3209_=_C3831 ,C3209_=_C3880 ,C3209_=_C3927 ,C3209_=_C3933 ,C3209_=_C4012 ,C3209_=_C4075 ,\nC3209_=_C4076 ,C3209_=_C4077 ,C3272_=_C3288 ,C3272_=_C3318 ,C3272_=_C3446 ,C3272_=_C3553 ,\nC3272_=_C3562 ,C3272_=_C3605 ,C3272_=_C3669 ,C3272_=_C3690 ,C3272_=_C3770 ,C3272_=_C3831 ,\nC3272_=_C3880 ,C3272_=_C3927 ,C3272_=_C3933 ,C3272_=_C4012 ,C3272_=_C4075 ,C3272_=_C4076 ,\nC3272_=_C4077 ,C3288_=_C3318 ,C3288_=_C3446 ,C3288_=_C3553 ,C3288_=_C3562 ,C3288_=_C3605 ,\nC3288_=_C3669 ,C3288_=_C3690 ,C3288_=_C3770 ,C3288_=_C3831 ,C3288_=_C3880 ,C3288_=_C3927 ,\nC3288_=_C3933 ,C3288_=_C4012 ,C3288_=_C4075 ,C3288_=_C4076 ,C3288_=_C4077 ,C3318_=_C3446 ,\nC3318_=_C3553 ,C3318_=_C3562 ,C3318_=_C3605 ,C3318_=_C3669 ,C3318_=_C3690 ,C3318_=_C3770 ,\nC3318_=_C3831 ,C3318_=_C3880 ,C3318_=_C3927 ,C3318_=_C3933 ,C3318_=_C4012 ,C3318_=_C4075 ,\nC3318_=_C4076 ,C3318_=_C4077 ,C3446_=_C3553 ,C3446_=_C3562 ,C3446_=_C3605 ,C3446_=_C3669 ,\nC3446_=_C3690 ,C3446_=_C3770 ,C3446_=_C3831 ,C3446_=_C3880 ,C3446_=_C3927 ,C3446_=_C3933 ,\nC3446_=_C4012 ,C3446_=_C4075 ,C3446_=_C4076 ,C3446_=_C4077 ,C3553_=_C3562 ,C3553_=_C3605 ,\nC3553_=_C3669 ,C3553_=_C3690 ,C3553_=_C3770 ,C3553_=_C3831 ,C3553_=_C3880 ,C3553_=_C3927 ,\nC3553_=_C3933 ,C3553_=_C4012 ,C3553_=_C4075 ,C3553_=_C4076 ,C3553_=_C4077 ,C3562_=_C3605 ,\nC3562_=_C3669 ,C3562_=_C3690 ,C3562_=_C3770 ,C3562_=_C3831 ,C3562_=_C3880 ,C3562_=_C3927 ,\nC3562_=_C3933 ,C3562_=_C4012 ,C3562_=_C4075 ,C3562_=_C4076 ,C3562_=_C4077 ,C3605_=_C3669 ,\nC3605_=_C3690 ,C3605_=_C3770 ,C3605_=_C3831 ,C3605_=_C3880 ,C3605_=_C3927 ,C3605_=_C3933 ,\nC3605_=_C4012 ,C3605_=_C4075 ,C3605_=_C4076 ,C3605_=_C4077 ,C3669_=_C3690 ,C3669_=_C3770 ,\nC3669_=_C3831 ,C3669_=_C3880 ,C3669_=_C3927 ,C3669_=_C3933 ,C3669_=_C4012 ,C3669_=_C4075 ,\nC3669_=_C4076 ,C3669_=_C4077 ,C3690_=_C3770 ,C3690_=_C3831 ,C3690_=_C3880 ,C3690_=_C3927 ,\nC3690_=_C3933 ,C3690_=_C4012 ,C3690_=_C4075 ,C3690_=_C4076 ,C3690_=_C4077 ,C3770_=_C3831 ,\nC3770_=_C3880 ,C3770_=_C3927 ,C3770_=_C3933 ,C3770_=_C4012 ,C3770_=_C4075 ,C3770_=_C4076 ,\nC3770_=_C4077 ,C3831_=_C3880 ,C3831_=_C3927 ,C3831_=_C3933 ,C3831_=_C4012 ,C3831_=_C4075 ,\nC3831_=_C4076 ,C3831_=_C4077 ,C3880_=_C3927 ,C3880_=_C3933 ,C3880_=_C4012 ,C3880_=_C4075 ,\nC3880_=_C4076 ,C3880_=_C4077 ,C3927_=_C3933 ,C3927_=_C4012 ,C3927_=_C4075 ,C3927_=_C4076 ,\nC3927_=_C4077 ,C3933_=_C4012 ,C3933_=_C4075 ,C3933_=_C4076 ,C3933_=_C4077 ,C4012_=_C4075 ,\nC4012_=_C4076 ,C4012_=_C4077 ,C4075_=_C4076 ,C4075_=_C4077 ,C4076_=_C4077 ,"];325[shape=box, label="id:325 level: 8\n57: C542 C604 C953 C992 C1423 \nC1542 C1553 C1769 C1781 C1890 C1926 \nC1946 C1966 C2103 C2342 C2470 C2516 \nC2534 C2540 C2553 C2570 C2594 C2685 \nC2835 C2871 C2951 C2966 C2983 C2997 \nC3029 C3095 C3146 C3198 C3212 C3227 \nC3228 C3311 C3312 C3313 C3314 C3315 \nC3316 C3317 C3318 C3319 C3320 C3321 \nC3322 C3323 C3521 C3564 C3609 C3674 \nC3772 C4046 C4077 C4099 \n822: C542_=_C953( C542 C953 ) C542_=_C1553( C542 C1553 ) C542_=_C1781( C542 C1781 ) C542_=_C1926( C542 C1926 ) C542_=_C1946( C542 C1946 ) \nC542_=_C1966( C542 C1966 ) C542_=_C2103( C542 C2103 ) C542_=_C2342( C542 C2342 ) C542_=_C2516( C542 C2516 ) C542_=_C2534( C542 C2534 ) C542_=_C2553( C542 C2553 ) \nC542_=_C2570( C542 C2570 ) C542_=_C2835( C542 C2835 ) C542_=_C2966( C542 C2966 ) C542_=_C2997( C542 C2997 ) C542_=_C3095( C542 C3095 ) C542_=_C3146( C542 C3146 ) \nC542_=_C3212( C542 C3212 ) C542_=_C3227( C542 C3227 ) C542_=_C3323( C542 C3323 ) C542_=_C3521( C542 C3521 ) C542_=_C3564( C542 C3564 ) C542_=_C3609( C542 C3609 ) \nC542_=_C3674( C542 C3674 ) C542_=_C3772( C542 C3772 ) C542_=_C4046( C542 C4046 ) C542_=_C4077( C542 C4077 ) C542_=_C4099( C542 C4099 ) C604_=_C992( C604 C992 ) \nC604_=_C1423( C604 C1423 ) C604_=_C1542( C604 C1542 ) C604_=_C1769( C604 C1769 ) C604_=_C1890( C604 C1890 ) C604_=_C2470( C604 C2470 ) C604_=_C2540( C604 C2540 ) \nC604_=_C2594( C604 C2594 ) C604_=_C2685( C604 C2685 ) C604_=_C2871( C604 C2871 ) C604_=_C2951( C604 C2951 ) C604_=_C2983( C604 C2983 ) C604_=_C3029( C604 C3029 ) \nC604_=_C3198( C604 C3198 ) C604_=_C3228( C604 C3228 ) C604_=_C3311( C604 C3311 ) C604_=_C3312( C604 C3312 ) C604_=_C3313( C604 C3313 ) C604_=_C3314( C604 C3314 ) \nC604_=_C3315( C604 C3315 ) C604_=_C3316( C604 C3316 ) C604_=_C3317( C604 C3317 ) C604_=_C3318( C604 C3318 ) C604_=_C3319( C604 C3319 ) C604_=_C3320( C604 C3320 ) \nC604_=_C3321( C604 C3321 ) C604_=_C3322( C604 C3322 ) C604_=_C3323( C604 C3323 ) C953_=_C1553( C953 C1553 ) C953_=_C1781( C953 C1781 ) C953_=_C1926( C953 C1926 ) \nC953_=_C1946( C953 C1946 ) C953_=_C1966( C953 C1966 ) C953_=_C2103( C953 C2103 ) C953_=_C2342( C953 C2342 ) C953_=_C2516( C953 C2516 ) C953_=_C2534( C953 C2534 ) \nC953_=_C2553( C953 C2553 ) C953_=_C2570( C953 C2570 ) C953_=_C2835( C953 C2835 ) C953_=_C2966( C953 C2966 ) C953_=_C2997( C953 C2997 ) C953_=_C3095( C953 C3095 ) \nC953_=_C3146( C953 C3146 ) C953_=_C3212( C953 C3212 ) C953_=_C3227( C953 C3227 ) C953_=_C3323( C953 C3323 ) C953_=_C3521( C953 C3521 ) C953_=_C3564( C953 C3564 ) \nC953_=_C3609( C953 C3609 ) C953_=_C3674( C953 C3674 ) C953_=_C3772( C953 C3772 ) C953_=_C4046( C953 C4046 ) C953_=_C4077( C953 C4077 ) C953_=_C4099( C953 C4099 ) \nC992_=_C1423( C992 C1423 ) C992_=_C1542( C992 C1542 ) C992_=_C1769( C992 C1769 ) C992_=_C1890( C992 C1890 ) C992_=_C2470( C992 C2470 ) C992_=_C2540( C992 C2540 ) \nC992_=_C2594( C992 C2594 ) C992_=_C2685( C992 C2685 ) C992_=_C2871( C992 C2871 ) C992_=_C2951( C992 C2951 ) C992_=_C2983( C992 C2983 ) C992_=_C3029( C992 C3029 ) \nC992_=_C3198( C992 C3198 ) C992_=_C3228( C992 C3228 ) C992_=_C3311( C992 C3311 ) C992_=_C3312( C992 C3312 ) C992_=_C3313( C992 C3313 ) C992_=_C3314( C992 C3314 ) \nC992_=_C3315( C992 C3315 ) C992_=_C3316( C992 C3316 ) C992_=_C3317( C992 C3317 ) C992_=_C3318( C992 C3318 ) C992_=_C3319( C992 C3319 ) C992_=_C3320( C992 C3320 ) \nC992_=_C3321( C992 C3321 ) C992_=_C3322( C992 C3322 ) C992_=_C3323( C992 C3323 ) C1423_=_C1542( C1423 C1542 ) C1423_=_C1769( C1423 C1769 ) C1423_=_C1890( C1423 C1890 ) \nC1423_=_C2470( C1423 C2470 ) C1423_=_C2540( C1423 C2540 ) C1423_=_C2594( C1423 C2594 ) C1423_=_C2685( C1423 C2685 ) C1423_=_C2871( C1423 C2871 ) C1423_=_C2951( C1423 C2951 ) \nC1423_=_C2983( C1423 C2983 ) C1423_=_C3029( C1423 C3029 ) C1423_=_C3198( C1423 C3198 ) C1423_=_C3228( C1423 C3228 ) C1423_=_C3311( C1423 C3311 ) C1423_=_C3312( C1423 C3312 ) \nC1423_=_C3313( C1423 C3313 ) C1423_=_C3314( C1423 C3314 ) C1423_=_C3315( C1423 C3315 ) C1423_=_C3316( C1423 C3316 ) C1423_=_C3317( C1423 C3317 ) C1423_=_C3318( C1423 C3318 ) \nC1423_=_C3319( C1423 C3319 ) C1423_=_C3320( C1423 C3320 ) C1423_=_C3321( C1423 C3321 ) C1423_=_C3322( C1423 C3322 ) C1423_=_C3323( C1423 C3323 ) C1542_=_C1553( C1542 C1553 ) \nC1542_=_C1769( C1542 C1769 ) C1542_=_C1890( C1542 C1890 ) C1542_=_C2470( C1542 C2470 ) C1542_=_C2540( C1542 C2540 ) C1542_=_C2594( C1542 C2594 ) C1542_=_C2685( C1542 C2685 ) \nC1542_=_C2871( C1542 C2871 ) C1542_=_C2951( C1542 C2951 ) C1542_=_C2983( C1542 C2983 ) C1542_=_C3029( C1542 C3029 ) C1542_=_C3198( C1542 C3198 ) C1542_=_C3228( C1542 C3228 ) \nC1542_=_C3311( C1542 C3311 ) C1542_=_C3312( C1542 C3312 ) C1542_=_C3313( C1542 C3313 ) C1542_=_C3314( C1542 C3314 ) C1542_=_C3315( C1542 C3315 ) C1542_=_C3316( C1542 C3316 ) \nC1542_=_C3317( C1542 C3317 ) C1542_=_C3318( C1542 C3318 ) C1542_=_C3319( C1542 C3319 ) C1542_=_C3320( C1542 C3320 ) C1542_=_C3321( C1542 C3321 ) C1542_=_C3322( C1542 C3322 ) \nC1542_=_C3323( C1542 C3323 ) C1553_=_C1781( C1553 C1781 ) C1553_=_C1926( C1553 C1926 ) C1553_=_C1946( C1553 C1946 ) C1553_=_C1966( C1553 C1966 ) C1553_=_C2103( C1553 C2103 ) \nC1553_=_C2342( C1553 C2342 ) C1553_=_C2516( C1553 C2516 ) C1553_=_C2534( C1553 C2534 ) C1553_=_C2553( C1553 C2553 ) C1553_=_C2570( C1553 C2570 ) C1553_=_C2835( C1553 C2835 ) \nC1553_=_C2966( C1553 C2966 ) C1553_=_C2997( C1553 C2997 ) C1553_=_C3095( C1553 C3095 ) C1553_=_C3146( C1553 C3146 ) C1553_=_C3212( C1553 C3212 ) C1553_=_C3227( C1553 C3227 ) \nC1553_=_C3323( C1553 C3323 ) C1553_=_C3521( C1553 C3521 ) C1553_=_C3564( C1553 C3564 ) C1553_=_C3609( C1553 C3609 ) C1553_=_C3674( C1553 C3674 ) C1553_=_C3772( C1553 C3772 ) \nC1553_=_C4046( C1553 C4046 ) C1553_=_C4077( C1553 C4077 ) C1553_=_C4099( C1553 C4099 ) C1769_=_C1781( C1769 C1781 ) C1769_=_C1890( C1769 C1890 ) C1769_=_C2470( C1769 C2470 ) \nC1769_=_C2540( C1769 C2540 ) C1769_=_C2594( C1769 C2594 ) C1769_=_C2685( C1769 C2685 ) C1769_=_C2871( C1769 C2871 ) C1769_=_C2951( C1769 C2951 ) C1769_=_C2983( C1769 C2983 ) \nC1769_=_C3029( C1769 C3029 ) C1769_=_C3198( C1769 C3198 ) C1769_=_C3228( C1769 C3228 ) C1769_=_C3311( C1769 C3311 ) C1769_=_C3312( C1769 C3312 ) C1769_=_C3313( C1769 C3313 ) \nC1769_=_C3314( C1769 C3314 ) C1769_=_C3315( C1769 C3315 ) C1769_=_C3316( C1769 C3316 ) C1769_=_C3317( C1769 C3317 ) C1769_=_C3318( C1769 C3318 ) C1769_=_C3319( C1769 C3319 ) \nC1769_=_C3320( C1769 C3320 ) C1769_=_C3321( C1769 C3321 ) C1769_=_C3322( C1769 C3322 ) C1769_=_C3323( C1769 C3323 ) C1781_=_C1926( C1781 C1926 ) C1781_=_C1946( C1781 C1946 ) \nC1781_=_C1966( C1781 C1966 ) C1781_=_C2103( C1781 C2103 ) C1781_=_C2342( C1781 C2342 ) C1781_=_C2516( C1781 C2516 ) C1781_=_C2534( C1781 C2534 ) C1781_=_C2553( C1781 C2553 ) \nC1781_=_C2570( C1781 C2570 ) C1781_=_C2835( C1781 C2835 ) C1781_=_C2966( C1781 C2966 ) C1781_=_C2997( C1781 C2997 ) C1781_=_C3095( C1781 C3095 ) C1781_=_C3146( C1781 C3146 ) \nC1781_=_C3212( C1781 C3212 ) C1781_=_C3227( C1781 C3227 ) C1781_=_C3323( C1781 C3323 ) C1781_=_C3521( C1781 C3521 ) C1781_=_C3564( C1781 C3564 ) C1781_=_C3609( C1781 C3609 ) \nC1781_=_C3674( C1781 C3674 ) C1781_=_C3772(</w:t>
      </w:r>
    </w:p>
    <w:p>
      <w:pPr>
        <w:pStyle w:val="PreformattedText"/>
        <w:bidi w:val="0"/>
        <w:spacing w:before="0" w:after="0"/>
        <w:jc w:val="left"/>
        <w:rPr/>
      </w:pPr>
      <w:r>
        <w:rPr/>
        <w:t xml:space="preserve"> </w:t>
      </w:r>
      <w:r>
        <w:rPr/>
        <w:t>C1781 C3772 ) C1781_=_C4046( C1781 C4046 ) C1781_=_C4077( C1781 C4077 ) C1781_=_C4099( C1781 C4099 ) C1890_=_C2470( C1890 C2470 ) \nC1890_=_C2540( C1890 C2540 ) C1890_=_C2594( C1890 C2594 ) C1890_=_C2685( C1890 C2685 ) C1890_=_C2871( C1890 C2871 ) C1890_=_C2951( C1890 C2951 ) C1890_=_C2983( C1890 C2983 ) \nC1890_=_C3029( C1890 C3029 ) C1890_=_C3198( C1890 C3198 ) C1890_=_C3228( C1890 C3228 ) C1890_=_C3311( C1890 C3311 ) C1890_=_C3312( C1890 C3312 ) C1890_=_C3313( C1890 C3313 ) \nC1890_=_C3314( C1890 C3314 ) C1890_=_C3315( C1890 C3315 ) C1890_=_C3316( C1890 C3316 ) C1890_=_C3317( C1890 C3317 ) C1890_=_C3318( C1890 C3318 ) C1890_=_C3319( C1890 C3319 ) \nC1890_=_C3320( C1890 C3320 ) C1890_=_C3321( C1890 C3321 ) C1890_=_C3322( C1890 C3322 ) C1890_=_C3323( C1890 C3323 ) C1926_=_C1946( C1926 C1946 ) C1926_=_C1966( C1926 C1966 ) \nC1926_=_C2103( C1926 C2103 ) C1926_=_C2342( C1926 C2342 ) C1926_=_C2516( C1926 C2516 ) C1926_=_C2534( C1926 C2534 ) C1926_=_C2553( C1926 C2553 ) C1926_=_C2570( C1926 C2570 ) \nC1926_=_C2835( C1926 C2835 ) C1926_=_C2966( C1926 C2966 ) C1926_=_C2997( C1926 C2997 ) C1926_=_C3095( C1926 C3095 ) C1926_=_C3146( C1926 C3146 ) C1926_=_C3212( C1926 C3212 ) \nC1926_=_C3227( C1926 C3227 ) C1926_=_C3323( C1926 C3323 ) C1926_=_C3521( C1926 C3521 ) C1926_=_C3564( C1926 C3564 ) C1926_=_C3609( C1926 C3609 ) C1926_=_C3674( C1926 C3674 ) \nC1926_=_C3772( C1926 C3772 ) C1926_=_C4046( C1926 C4046 ) C1926_=_C4077( C1926 C4077 ) C1926_=_C4099( C1926 C4099 ) C1946_=_C1966( C1946 C1966 ) C1946_=_C2103( C1946 C2103 ) \nC1946_=_C2342( C1946 C2342 ) C1946_=_C2516( C1946 C2516 ) C1946_=_C2534( C1946 C2534 ) C1946_=_C2553( C1946 C2553 ) C1946_=_C2570( C1946 C2570 ) C1946_=_C2835( C1946 C2835 ) \nC1946_=_C2966( C1946 C2966 ) C1946_=_C2997( C1946 C2997 ) C1946_=_C3095( C1946 C3095 ) C1946_=_C3146( C1946 C3146 ) C1946_=_C3212( C1946 C3212 ) C1946_=_C3227( C1946 C3227 ) \nC1946_=_C3323( C1946 C3323 ) C1946_=_C3521( C1946 C3521 ) C1946_=_C3564( C1946 C3564 ) C1946_=_C3609( C1946 C3609 ) C1946_=_C3674( C1946 C3674 ) C1946_=_C3772( C1946 C3772 ) \nC1946_=_C4046( C1946 C4046 ) C1946_=_C4077( C1946 C4077 ) C1946_=_C4099( C1946 C4099 ) C1966_=_C2103( C1966 C2103 ) C1966_=_C2342( C1966 C2342 ) C1966_=_C2516( C1966 C2516 ) \nC1966_=_C2534( C1966 C2534 ) C1966_=_C2553( C1966 C2553 ) C1966_=_C2570( C1966 C2570 ) C1966_=_C2835( C1966 C2835 ) C1966_=_C2966( C1966 C2966 ) C1966_=_C2997( C1966 C2997 ) \nC1966_=_C3095( C1966 C3095 ) C1966_=_C3146( C1966 C3146 ) C1966_=_C3212( C1966 C3212 ) C1966_=_C3227( C1966 C3227 ) C1966_=_C3323( C1966 C3323 ) C1966_=_C3521( C1966 C3521 ) \nC1966_=_C3564( C1966 C3564 ) C1966_=_C3609( C1966 C3609 ) C1966_=_C3674( C1966 C3674 ) C1966_=_C3772( C1966 C3772 ) C1966_=_C4046( C1966 C4046 ) C1966_=_C4077( C1966 C4077 ) \nC1966_=_C4099( C1966 C4099 ) C2103_=_C2342( C2103 C2342 ) C2103_=_C2516( C2103 C2516 ) C2103_=_C2534( C2103 C2534 ) C2103_=_C2553( C2103 C2553 ) C2103_=_C2570( C2103 C2570 ) \nC2103_=_C2835( C2103 C2835 ) C2103_=_C2966( C2103 C2966 ) C2103_=_C2997( C2103 C2997 ) C2103_=_C3095( C2103 C3095 ) C2103_=_C3146( C2103 C3146 ) C2103_=_C3212( C2103 C3212 ) \nC2103_=_C3227( C2103 C3227 ) C2103_=_C3323( C2103 C3323 ) C2103_=_C3521( C2103 C3521 ) C2103_=_C3564( C2103 C3564 ) C2103_=_C3609( C2103 C3609 ) C2103_=_C3674( C2103 C3674 ) \nC2103_=_C3772( C2103 C3772 ) C2103_=_C4046( C2103 C4046 ) C2103_=_C4077( C2103 C4077 ) C2103_=_C4099( C2103 C4099 ) C2342_=_C2516( C2342 C2516 ) C2342_=_C2534( C2342 C2534 ) \nC2342_=_C2553( C2342 C2553 ) C2342_=_C2570( C2342 C2570 ) C2342_=_C2835( C2342 C2835 ) C2342_=_C2966( C2342 C2966 ) C2342_=_C2997( C2342 C2997 ) C2342_=_C3095( C2342 C3095 ) \nC2342_=_C3146( C2342 C3146 ) C2342_=_C3212( C2342 C3212 ) C2342_=_C3227( C2342 C3227 ) C2342_=_C3323( C2342 C3323 ) C2342_=_C3521( C2342 C3521 ) C2342_=_C3564( C2342 C3564 ) \nC2342_=_C3609( C2342 C3609 ) C2342_=_C3674( C2342 C3674 ) C2342_=_C3772( C2342 C3772 ) C2342_=_C4046( C2342 C4046 ) C2342_=_C4077( C2342 C4077 ) C2342_=_C4099( C2342 C4099 ) \nC2470_=_C2540( C2470 C2540 ) C2470_=_C2594( C2470 C2594 ) C2470_=_C2685( C2470 C2685 ) C2470_=_C2871( C2470 C2871 ) C2470_=_C2951( C2470 C2951 ) C2470_=_C2983( C2470 C2983 ) \nC2470_=_C3029( C2470 C3029 ) C2470_=_C3198( C2470 C3198 ) C2470_=_C3228( C2470 C3228 ) C2470_=_C3311( C2470 C3311 ) C2470_=_C3312( C2470 C3312 ) C2470_=_C3313( C2470 C3313 ) \nC2470_=_C3314( C2470 C3314 ) C2470_=_C3315( C2470 C3315 ) C2470_=_C3316( C2470 C3316 ) C2470_=_C3317( C2470 C3317 ) C2470_=_C3318( C2470 C3318 ) C2470_=_C3319( C2470 C3319 ) \nC2470_=_C3320( C2470 C3320 ) C2470_=_C3321( C2470 C3321 ) C2470_=_C3322( C2470 C3322 ) C2470_=_C3323( C2470 C3323 ) C2516_=_C2534( C2516 C2534 ) C2516_=_C2553( C2516 C2553 ) \nC2516_=_C2570( C2516 C2570 ) C2516_=_C2835( C2516 C2835 ) C2516_=_C2966( C2516 C2966 ) C2516_=_C2997( C2516 C2997 ) C2516_=_C3095( C2516 C3095 ) C2516_=_C3146( C2516 C3146 ) \nC2516_=_C3212( C2516 C3212 ) C2516_=_C3227( C2516 C3227 ) C2516_=_C3323( C2516 C3323 ) C2516_=_C3521( C2516 C3521 ) C2516_=_C3564( C2516 C3564 ) C2516_=_C3609( C2516 C3609 ) \nC2516_=_C3674( C2516 C3674 ) C2516_=_C3772( C2516 C3772 ) C2516_=_C4046( C2516 C4046 ) C2516_=_C4077( C2516 C4077 ) C2516_=_C4099( C2516 C4099 ) C2534_=_C2553( C2534 C2553 ) \nC2534_=_C2570( C2534 C2570 ) C2534_=_C2835( C2534 C2835 ) C2534_=_C2966( C2534 C2966 ) C2534_=_C2997( C2534 C2997 ) C2534_=_C3095( C2534 C3095 ) C2534_=_C3146( C2534 C3146 ) \nC2534_=_C3212( C2534 C3212 ) C2534_=_C3227( C2534 C3227 ) C2534_=_C3323( C2534 C3323 ) C2534_=_C3521( C2534 C3521 ) C2534_=_C3564( C2534 C3564 ) C2534_=_C3609( C2534 C3609 ) \nC2534_=_C3674( C2534 C3674 ) C2534_=_C3772( C2534 C3772 ) C2534_=_C4046( C2534 C4046 ) C2534_=_C4077( C2534 C4077 ) C2534_=_C4099( C2534 C4099 ) C2540_=_C2553( C2540 C2553 ) \nC2540_=_C2594( C2540 C2594 ) C2540_=_C2685( C2540 C2685 ) C2540_=_C2871( C2540 C2871 ) C2540_=_C2951( C2540 C2951 ) C2540_=_C2983( C2540 C2983 ) C2540_=_C3029( C2540 C3029 ) \nC2540_=_C3198( C2540 C3198 ) C2540_=_C3228( C2540 C3228 ) C2540_=_C3311( C2540 C3311 ) C2540_=_C3312( C2540 C3312 ) C2540_=_C3313( C2540 C3313 ) C2540_=_C3314( C2540 C3314 ) \nC2540_=_C3315( C2540 C3315 ) C2540_=_C3316( C2540 C3316 ) C2540_=_C3317( C2540 C3317 ) C2540_=_C3318( C2540 C3318 ) C2540_=_C3319( C2540 C3319 ) C2540_=_C3320( C2540 C3320 ) \nC2540_=_C3321( C2540 C3321 ) C2540_=_C3322( C2540 C3322 ) C2540_=_C3323( C2540 C3323 ) C2553_=_C2570( C2553 C2570 ) C2553_=_C2835( C2553 C2835 ) C2553_=_C2966( C2553 C2966 ) \nC2553_=_C2997( C2553 C2997 ) C2553_=_C3095( C2553 C3095 ) C2553_=_C3146( C2553 C3146 ) C2553_=_C3212( C2553 C3212 ) C2553_=_C3227( C2553 C3227 ) C2553_=_C3323( C2553 C3323 ) \nC2553_=_C3521( C2553 C3521 ) C2553_=_C3564( C2553 C3564 ) C2553_=_C3609( C2553 C3609 ) C2553_=_C3674( C2553 C3674 ) C2553_=_C3772( C2553 C3772 ) C2553_=_C4046( C2553 C4046 ) \nC2553_=_C4077( C2553 C4077 ) C2553_=_C4099( C2553 C4099 ) C2570_=_C2835( C2570 C2835 ) C2570_=_C2966( C2570 C2966 ) C2570_=_C2997( C2570 C2997 ) C2570_=_C3095( C2570 C3095 ) \nC2570_=_C3146( C2570 C3146 ) C2570_=_C3212( C2570 C3212 ) C2570_=_C3227( C2570 C3227 ) C2570_=_C3323( C2570 C3323 ) C2570_=_C3521( C2570 C3521 ) C2570_=_C3564( C2570 C3564 ) \nC2570_=_C3609( C2570 C3609 ) C2570_=_C3674( C2570 C3674 ) C2570_=_C3772( C2570 C3772 ) C2570_=_C4046( C2570 C4046 ) C2570_=_C4077( C2570 C4077 ) C2570_=_C4099( C2570 C4099 ) \nC2594_=_C2685( C2594 C2685 ) C2594_=_C2871( C2594 C2871 ) C2594_=_C2951( C2594 C2951 ) C2594_=_C2983( C2594 C2983 ) C2594_=_C3029( C2594 C3029 ) C2594_=_C3198( C2594 C3198 ) \nC2594_=_C3228( C2594 C3228 ) C2594_=_C3311( C2594 C3311 ) C2594_=_C3312( C2594 C3312 ) C2594_=_C3313( C2594 C3313 ) C2594_=_C3314( C2594 C3314 ) C2594_=_C3315( C2594 C3315 ) \nC2594_=_C3316( C2594 C3316 ) C2594_=_C3317( C2594 C3317 ) C2594_=_C3318( C2594 C3318 ) C2594_=_C3319( C2594 C3319 ) C2594_=_C3320( C2594 C3320 ) C2594_=_C3321( C2594 C3321 ) \nC2594_=_C3322( C2594 C3322 ) C2594_=_C3323( C2594 C3323 ) C2685_=_C2871( C2685 C2871 ) C2685_=_C2951( C2685 C2951 ) C2685_=_C2983( C2685 C2983 ) C2685_=_C3029( C2685 C3029 ) \nC2685_=_C3198( C2685 C3198 ) C2685_=_C3228( C2685 C3228 ) C2685_=_C3311( C2685 C3311 ) C2685_=_C3312( C2685 C3312 ) C2685_=_C3313( C2685 C3313 ) C2685_=_C3314( C2685 C3314 ) \nC2685_=_C3315( C2685 C3315 ) C2685_=_C3316( C2685 C3316 ) C2685_=_C3317( C2685 C3317 ) C2685_=_C3318( C2685 C3318 ) C2685_=_C3319( C2685 C3319 ) C2685_=_C3320( C2685 C3320 ) \nC2685_=_C3321( C2685 C3321 ) C2685_=_C3322( C2685 C3322 ) C2685_=_C3323( C2685 C3323 ) C2835_=_C2966( C2835 C2966 ) C2835_=_C2997( C2835 C2997 ) C2835_=_C3095( C2835 C3095 ) \nC2835_=_C3146( C2835 C3146 ) C2835_=_C3212( C2835 C3212 ) C2835_=_C3227( C2835 C3227 ) C2835_=_C3323( C2835 C3323 ) C2835_=_C3521( C2835 C3521 ) C2835_=_C3564( C2835 C3564 ) \nC2835_=_C3609( C2835 C3609 ) C2835_=_C3674( C2835 C3674 ) C2835_=_C3772( C2835 C3772 ) C2835_=_C4046( C2835 C4046 ) C2835_=_C4077( C2835 C4077 ) C2835_=_C4099( C2835 C4099 ) \nC2871_=_C2951( C2871 C2951 ) C2871_=_C2983( C2871 C2983 ) C2871_=_C3029( C2871 C3029 ) C2871_=_C3198( C2871 C3198 ) C2871_=_C3228( C2871 C3228 ) C2871_=_C3311( C2871 C3311 ) \nC2871_=_C3312( C2871 C3312 ) C2871_=_C3313( C2871 C3313 ) C2871_=_C3314( C2871 C3314 ) C2871_=_C3315( C2871 C3315 ) C2871_=_C3316( C2871 C3316 ) C2871_=_C3317( C2871 C3317 ) \nC2871_=_C3318( C2871 C3318 ) C2871_=_C3319( C2871 C3319 ) C2871_=_C3320( C2871 C3320 ) C2871_=_C3321( C2871 C3321 ) C2871_=_C3322( C2871 C3322 ) C2871_=_C3323( C2871 C3323 ) \nC2951_=_C2966( C2951 C2966 ) C2951_=_C2983( C2951 C2983 ) C2951_=_C3029( C2951 C3029 ) C2951_=_C3198( C2951 C3198 ) C2951_=_C3228( C2951 C3228 ) C2951_=_C3311( C2951 C3311 ) \nC2951_=_C3312( C2951 C3312 ) C2951_=_C3313( C2951 C3313 ) C2951_=_C3314( C2951 C3314 ) C2951_=_C3315( C2951 C3315 ) C2951_=_C3316( C2951 C3316 ) C2951_=_C3317( C2951 C3317 ) \nC2951_=_C3318( C2951 C3318 ) C2951_=_C3319( C2951 C3319 ) C2951_=_C3320( C2951 C3320 ) C2951_=_C3321(</w:t>
      </w:r>
    </w:p>
    <w:p>
      <w:pPr>
        <w:pStyle w:val="PreformattedText"/>
        <w:bidi w:val="0"/>
        <w:spacing w:before="0" w:after="0"/>
        <w:jc w:val="left"/>
        <w:rPr/>
      </w:pPr>
      <w:r>
        <w:rPr/>
        <w:t xml:space="preserve"> </w:t>
      </w:r>
      <w:r>
        <w:rPr/>
        <w:t>C2951 C3321 ) C2951_=_C3322( C2951 C3322 ) C2951_=_C3323( C2951 C3323 ) \nC2966_=_C2997( C2966 C2997 ) C2966_=_C3095( C2966 C3095 ) C2966_=_C3146( C2966 C3146 ) C2966_=_C3212( C2966 C3212 ) C2966_=_C3227( C2966 C3227 ) C2966_=_C3323( C2966 C3323 ) \nC2966_=_C3521( C2966 C3521 ) C2966_=_C3564( C2966 C3564 ) C2966_=_C3609( C2966 C3609 ) C2966_=_C3674( C2966 C3674 ) C2966_=_C3772( C2966 C3772 ) C2966_=_C4046( C2966 C4046 ) \nC2966_=_C4077( C2966 C4077 ) C2966_=_C4099( C2966 C4099 ) C2983_=_C2997( C2983 C2997 ) C2983_=_C3029( C2983 C3029 ) C2983_=_C3198( C2983 C3198 ) C2983_=_C3228( C2983 C3228 ) \nC2983_=_C3311( C2983 C3311 ) C2983_=_C3312( C2983 C3312 ) C2983_=_C3313( C2983 C3313 ) C2983_=_C3314( C2983 C3314 ) C2983_=_C3315( C2983 C3315 ) C2983_=_C3316( C2983 C3316 ) \nC2983_=_C3317( C2983 C3317 ) C2983_=_C3318( C2983 C3318 ) C2983_=_C3319( C2983 C3319 ) C2983_=_C3320( C2983 C3320 ) C2983_=_C3321( C2983 C3321 ) C2983_=_C3322( C2983 C3322 ) \nC2983_=_C3323( C2983 C3323 ) C2997_=_C3095( C2997 C3095 ) C2997_=_C3146( C2997 C3146 ) C2997_=_C3212( C2997 C3212 ) C2997_=_C3227( C2997 C3227 ) C2997_=_C3323( C2997 C3323 ) \nC2997_=_C3521( C2997 C3521 ) C2997_=_C3564( C2997 C3564 ) C2997_=_C3609( C2997 C3609 ) C2997_=_C3674( C2997 C3674 ) C2997_=_C3772( C2997 C3772 ) C2997_=_C4046( C2997 C4046 ) \nC2997_=_C4077( C2997 C4077 ) C2997_=_C4099( C2997 C4099 ) C3029_=_C3198( C3029 C3198 ) C3029_=_C3228( C3029 C3228 ) C3029_=_C3311( C3029 C3311 ) C3029_=_C3312( C3029 C3312 ) \nC3029_=_C3313( C3029 C3313 ) C3029_=_C3314( C3029 C3314 ) C3029_=_C3315( C3029 C3315 ) C3029_=_C3316( C3029 C3316 ) C3029_=_C3317( C3029 C3317 ) C3029_=_C3318( C3029 C3318 ) \nC3029_=_C3319( C3029 C3319 ) C3029_=_C3320( C3029 C3320 ) C3029_=_C3321( C3029 C3321 ) C3029_=_C3322( C3029 C3322 ) C3029_=_C3323( C3029 C3323 ) C3095_=_C3146( C3095 C3146 ) \nC3095_=_C3212( C3095 C3212 ) C3095_=_C3227( C3095 C3227 ) C3095_=_C3323( C3095 C3323 ) C3095_=_C3521( C3095 C3521 ) C3095_=_C3564( C3095 C3564 ) C3095_=_C3609( C3095 C3609 ) \nC3095_=_C3674( C3095 C3674 ) C3095_=_C3772( C3095 C3772 ) C3095_=_C4046( C3095 C4046 ) C3095_=_C4077( C3095 C4077 ) C3095_=_C4099( C3095 C4099 ) C3146_=_C3212( C3146 C3212 ) \nC3146_=_C3227( C3146 C3227 ) C3146_=_C3323( C3146 C3323 ) C3146_=_C3521( C3146 C3521 ) C3146_=_C3564( C3146 C3564 ) C3146_=_C3609( C3146 C3609 ) C3146_=_C3674( C3146 C3674 ) \nC3146_=_C3772( C3146 C3772 ) C3146_=_C4046( C3146 C4046 ) C3146_=_C4077( C3146 C4077 ) C3146_=_C4099( C3146 C4099 ) C3198_=_C3212( C3198 C3212 ) C3198_=_C3228( C3198 C3228 ) \nC3198_=_C3311( C3198 C3311 ) C3198_=_C3312( C3198 C3312 ) C3198_=_C3313( C3198 C3313 ) C3198_=_C3314( C3198 C3314 ) C3198_=_C3315( C3198 C3315 ) C3198_=_C3316( C3198 C3316 ) \nC3198_=_C3317( C3198 C3317 ) C3198_=_C3318( C3198 C3318 ) C3198_=_C3319( C3198 C3319 ) C3198_=_C3320( C3198 C3320 ) C3198_=_C3321( C3198 C3321 ) C3198_=_C3322( C3198 C3322 ) \nC3198_=_C3323( C3198 C3323 ) C3212_=_C3227( C3212 C3227 ) C3212_=_C3323( C3212 C3323 ) C3212_=_C3521( C3212 C3521 ) C3212_=_C3564( C3212 C3564 ) C3212_=_C3609( C3212 C3609 ) \nC3212_=_C3674( C3212 C3674 ) C3212_=_C3772( C3212 C3772 ) C3212_=_C4046( C3212 C4046 ) C3212_=_C4077( C3212 C4077 ) C3212_=_C4099( C3212 C4099 ) C3227_=_C3323( C3227 C3323 ) \nC3227_=_C3521( C3227 C3521 ) C3227_=_C3564( C3227 C3564 ) C3227_=_C3609( C3227 C3609 ) C3227_=_C3674( C3227 C3674 ) C3227_=_C3772( C3227 C3772 ) C3227_=_C4046( C3227 C4046 ) \nC3227_=_C4077( C3227 C4077 ) C3227_=_C4099( C3227 C4099 ) C3228_=_C3311( C3228 C3311 ) C3228_=_C3312( C3228 C3312 ) C3228_=_C3313( C3228 C3313 ) C3228_=_C3314( C3228 C3314 ) \nC3228_=_C3315( C3228 C3315 ) C3228_=_C3316( C3228 C3316 ) C3228_=_C3317( C3228 C3317 ) C3228_=_C3318( C3228 C3318 ) C3228_=_C3319( C3228 C3319 ) C3228_=_C3320( C3228 C3320 ) \nC3228_=_C3321( C3228 C3321 ) C3228_=_C3322( C3228 C3322 ) C3228_=_C3323( C3228 C3323 ) C3311_=_C3312( C3311 C3312 ) C3311_=_C3313( C3311 C3313 ) C3311_=_C3314( C3311 C3314 ) \nC3311_=_C3315( C3311 C3315 ) C3311_=_C3316( C3311 C3316 ) C3311_=_C3317( C3311 C3317 ) C3311_=_C3318( C3311 C3318 ) C3311_=_C3319( C3311 C3319 ) C3311_=_C3320( C3311 C3320 ) \nC3311_=_C3321( C3311 C3321 ) C3311_=_C3322( C3311 C3322 ) C3311_=_C3323( C3311 C3323 ) C3312_=_C3313( C3312 C3313 ) C3312_=_C3314( C3312 C3314 ) C3312_=_C3315( C3312 C3315 ) \nC3312_=_C3316( C3312 C3316 ) C3312_=_C3317( C3312 C3317 ) C3312_=_C3318( C3312 C3318 ) C3312_=_C3319( C3312 C3319 ) C3312_=_C3320( C3312 C3320 ) C3312_=_C3321( C3312 C3321 ) \nC3312_=_C3322( C3312 C3322 ) C3312_=_C3323( C3312 C3323 ) C3312_=_C3564( C3312 C3564 ) C3313_=_C3314( C3313 C3314 ) C3313_=_C3315( C3313 C3315 ) C3313_=_C3316( C3313 C3316 ) \nC3313_=_C3317( C3313 C3317 ) C3313_=_C3318( C3313 C3318 ) C3313_=_C3319( C3313 C3319 ) C3313_=_C3320( C3313 C3320 ) C3313_=_C3321( C3313 C3321 ) C3313_=_C3322( C3313 C3322 ) \nC3313_=_C3323( C3313 C3323 ) C3313_=_C3609( C3313 C3609 ) C3314_=_C3315( C3314 C3315 ) C3314_=_C3316( C3314 C3316 ) C3314_=_C3317( C3314 C3317 ) C3314_=_C3318( C3314 C3318 ) \nC3314_=_C3319( C3314 C3319 ) C3314_=_C3320( C3314 C3320 ) C3314_=_C3321( C3314 C3321 ) C3314_=_C3322( C3314 C3322 ) C3314_=_C3323( C3314 C3323 ) C3315_=_C3316( C3315 C3316 ) \nC3315_=_C3317( C3315 C3317 ) C3315_=_C3318( C3315 C3318 ) C3315_=_C3319( C3315 C3319 ) C3315_=_C3320( C3315 C3320 ) C3315_=_C3321( C3315 C3321 ) C3315_=_C3322( C3315 C3322 ) \nC3315_=_C3323( C3315 C3323 ) C3315_=_C3772( C3315 C3772 ) C3316_=_C3317( C3316 C3317 ) C3316_=_C3318( C3316 C3318 ) C3316_=_C3319( C3316 C3319 ) C3316_=_C3320( C3316 C3320 ) \nC3316_=_C3321( C3316 C3321 ) C3316_=_C3322( C3316 C3322 ) C3316_=_C3323( C3316 C3323 ) C3317_=_C3318( C3317 C3318 ) C3317_=_C3319( C3317 C3319 ) C3317_=_C3320( C3317 C3320 ) \nC3317_=_C3321( C3317 C3321 ) C3317_=_C3322( C3317 C3322 ) C3317_=_C3323( C3317 C3323 ) C3318_=_C3319( C3318 C3319 ) C3318_=_C3320( C3318 C3320 ) C3318_=_C3321( C3318 C3321 ) \nC3318_=_C3322( C3318 C3322 ) C3318_=_C3323( C3318 C3323 ) C3318_=_C4077( C3318 C4077 ) C3319_=_C3320( C3319 C3320 ) C3319_=_C3321( C3319 C3321 ) C3319_=_C3322( C3319 C3322 ) \nC3319_=_C3323( C3319 C3323 ) C3320_=_C3321( C3320 C3321 ) C3320_=_C3322( C3320 C3322 ) C3320_=_C3323( C3320 C3323 ) C3321_=_C3322( C3321 C3322 ) C3321_=_C3323( C3321 C3323 ) \nC3322_=_C3323( C3322 C3323 ) C3323_=_C3521( C3323 C3521 ) C3323_=_C3564( C3323 C3564 ) C3323_=_C3609( C3323 C3609 ) C3323_=_C3674( C3323 C3674 ) C3323_=_C3772( C3323 C3772 ) \nC3323_=_C4046( C3323 C4046 ) C3323_=_C4077( C3323 C4077 ) C3323_=_C4099( C3323 C4099 ) C3521_=_C3564( C3521 C3564 ) C3521_=_C3609( C3521 C3609 ) C3521_=_C3674( C3521 C3674 ) \nC3521_=_C3772( C3521 C3772 ) C3521_=_C4046( C3521 C4046 ) C3521_=_C4077( C3521 C4077 ) C3521_=_C4099( C3521 C4099 ) C3564_=_C3609( C3564 C3609 ) C3564_=_C3674( C3564 C3674 ) \nC3564_=_C3772( C3564 C3772 ) C3564_=_C4046( C3564 C4046 ) C3564_=_C4077( C3564 C4077 ) C3564_=_C4099( C3564 C4099 ) C3609_=_C3674( C3609 C3674 ) C3609_=_C3772( C3609 C3772 ) \nC3609_=_C4046( C3609 C4046 ) C3609_=_C4077( C3609 C4077 ) C3609_=_C4099( C3609 C4099 ) C3674_=_C3772( C3674 C3772 ) C3674_=_C4046( C3674 C4046 ) C3674_=_C4077( C3674 C4077 ) \nC3674_=_C4099( C3674 C4099 ) C3772_=_C4046( C3772 C4046 ) C3772_=_C4077( C3772 C4077 ) C3772_=_C4099( C3772 C4099 ) C4046_=_C4077( C4046 C4077 ) C4046_=_C4099( C4046 C4099 ) \nC4077_=_C4099( C4077 C4099 ) "];299-&gt;325[label="56: C542 C604 C953 C992 C1423 \nC1542 C1553 C1769 C1781 C1890 C1926 \nC1946 C1966 C2103 C2342 C2470 C2516 \nC2534 C2540 C2553 C2570 C2594 C2685 \nC2835 C2871 C2951 C2966 C2983 C2997 \nC3029 C3095 C3146 C3198 C3212 C3227 \nC3228 C3311 C3312 C3313 C3314 C3315 \nC3316 C3317 C3318 C3319 C3320 C3321 \nC3322 C3521 C3564 C3609 C3674 C3772 \nC4046 C4077 C4099 \n766: C542_=_C953 ,C542_=_C1553 ,C542_=_C1781 ,C542_=_C1926 ,C542_=_C1946 ,\nC542_=_C1966 ,C542_=_C2103 ,C542_=_C2342 ,C542_=_C2516 ,C542_=_C2534 ,C542_=_C2553 ,\nC542_=_C2570 ,C542_=_C2835 ,C542_=_C2966 ,C542_=_C2997 ,C542_=_C3095 ,C542_=_C3146 ,\nC542_=_C3212 ,C542_=_C3227 ,C542_=_C3521 ,C542_=_C3564 ,C542_=_C3609 ,C542_=_C3674 ,\nC542_=_C3772 ,C542_=_C4046 ,C542_=_C4077 ,C542_=_C4099 ,C604_=_C992 ,C604_=_C1423 ,\nC604_=_C1542 ,C604_=_C1769 ,C604_=_C1890 ,C604_=_C2470 ,C604_=_C2540 ,C604_=_C2594 ,\nC604_=_C2685 ,C604_=_C2871 ,C604_=_C2951 ,C604_=_C2983 ,C604_=_C3029 ,C604_=_C3198 ,\nC604_=_C3228 ,C604_=_C3311 ,C604_=_C3312 ,C604_=_C3313 ,C604_=_C3314 ,C604_=_C3315 ,\nC604_=_C3316 ,C604_=_C3317 ,C604_=_C3318 ,C604_=_C3319 ,C604_=_C3320 ,C604_=_C3321 ,\nC604_=_C3322 ,C953_=_C1553 ,C953_=_C1781 ,C953_=_C1926 ,C953_=_C1946 ,C953_=_C1966 ,\nC953_=_C2103 ,C953_=_C2342 ,C953_=_C2516 ,C953_=_C2534 ,C953_=_C2553 ,C953_=_C2570 ,\nC953_=_C2835 ,C953_=_C2966 ,C953_=_C2997 ,C953_=_C3095 ,C953_=_C3146 ,C953_=_C3212 ,\nC953_=_C3227 ,C953_=_C3521 ,C953_=_C3564 ,C953_=_C3609 ,C953_=_C3674 ,C953_=_C3772 ,\nC953_=_C4046 ,C953_=_C4077 ,C953_=_C4099 ,C992_=_C1423 ,C992_=_C1542 ,C992_=_C1769 ,\nC992_=_C1890 ,C992_=_C2470 ,C992_=_C2540 ,C992_=_C2594 ,C992_=_C2685 ,C992_=_C2871 ,\nC992_=_C2951 ,C992_=_C2983 ,C992_=_C3029 ,C992_=_C3198 ,C992_=_C3228 ,C992_=_C3311 ,\nC992_=_C3312 ,C992_=_C3313 ,C992_=_C3314 ,C992_=_C3315 ,C992_=_C3316 ,C992_=_C3317 ,\nC992_=_C3318 ,C992_=_C3319 ,C992_=_C3320 ,C992_=_C3321 ,C992_=_C3322 ,C1423_=_C1542 ,\nC1423_=_C1769 ,C1423_=_C1890 ,C1423_=_C2470 ,C1423_=_C2540 ,C1423_=_C2594 ,C1423_=_C2685 ,\nC1423_=_C2871 ,C1423_=_C2951 ,C1423_=_C2983 ,C1423_=_C3029 ,C1423_=_C3198 ,C1423_=_C3228 ,\nC1423_=_C3311 ,C1423_=_C3312 ,C1423_=_C3313 ,C1423_=_C3314 ,C1423_=_C3315 ,C1423_=_C3316 ,\nC1423_=_C3317 ,C1423_=_C3318 ,C1423_=_C3319 ,C1423_=_C3320 ,C1423_=_C3321 ,C1423_=_C3322 ,\nC1542_=_C1553 ,C1542_=_C1769 ,C1542_=_C1890 ,C1542_=_C2470 ,C1542_=_C2540 ,C1542_=_C2594 ,\nC1542_=_C2685 ,C1542_=_C2871 ,C1542_=_C2951 ,C1542_=_C2983 ,C1542_=_C3029 ,C1542_=_C3198 ,\nC1542_=_C3228 ,C1542_=_C3311 ,C1542_=_C3312 ,C1542_=_C3313 ,C1542_=_C3314 ,C1542_=_C3315 ,\nC1542_=_C3316 ,C1542_=_C3317</w:t>
      </w:r>
    </w:p>
    <w:p>
      <w:pPr>
        <w:pStyle w:val="PreformattedText"/>
        <w:bidi w:val="0"/>
        <w:spacing w:before="0" w:after="0"/>
        <w:jc w:val="left"/>
        <w:rPr/>
      </w:pPr>
      <w:r>
        <w:rPr/>
        <w:t xml:space="preserve"> </w:t>
      </w:r>
      <w:r>
        <w:rPr/>
        <w:t>,C1542_=_C3318 ,C1542_=_C3319 ,C1542_=_C3320 ,C1542_=_C3321 ,\nC1542_=_C3322 ,C1553_=_C1781 ,C1553_=_C1926 ,C1553_=_C1946 ,C1553_=_C1966 ,C1553_=_C2103 ,\nC1553_=_C2342 ,C1553_=_C2516 ,C1553_=_C2534 ,C1553_=_C2553 ,C1553_=_C2570 ,C1553_=_C2835 ,\nC1553_=_C2966 ,C1553_=_C2997 ,C1553_=_C3095 ,C1553_=_C3146 ,C1553_=_C3212 ,C1553_=_C3227 ,\nC1553_=_C3521 ,C1553_=_C3564 ,C1553_=_C3609 ,C1553_=_C3674 ,C1553_=_C3772 ,C1553_=_C4046 ,\nC1553_=_C4077 ,C1553_=_C4099 ,C1769_=_C1781 ,C1769_=_C1890 ,C1769_=_C2470 ,C1769_=_C2540 ,\nC1769_=_C2594 ,C1769_=_C2685 ,C1769_=_C2871 ,C1769_=_C2951 ,C1769_=_C2983 ,C1769_=_C3029 ,\nC1769_=_C3198 ,C1769_=_C3228 ,C1769_=_C3311 ,C1769_=_C3312 ,C1769_=_C3313 ,C1769_=_C3314 ,\nC1769_=_C3315 ,C1769_=_C3316 ,C1769_=_C3317 ,C1769_=_C3318 ,C1769_=_C3319 ,C1769_=_C3320 ,\nC1769_=_C3321 ,C1769_=_C3322 ,C1781_=_C1926 ,C1781_=_C1946 ,C1781_=_C1966 ,C1781_=_C2103 ,\nC1781_=_C2342 ,C1781_=_C2516 ,C1781_=_C2534 ,C1781_=_C2553 ,C1781_=_C2570 ,C1781_=_C2835 ,\nC1781_=_C2966 ,C1781_=_C2997 ,C1781_=_C3095 ,C1781_=_C3146 ,C1781_=_C3212 ,C1781_=_C3227 ,\nC1781_=_C3521 ,C1781_=_C3564 ,C1781_=_C3609 ,C1781_=_C3674 ,C1781_=_C3772 ,C1781_=_C4046 ,\nC1781_=_C4077 ,C1781_=_C4099 ,C1890_=_C2470 ,C1890_=_C2540 ,C1890_=_C2594 ,C1890_=_C2685 ,\nC1890_=_C2871 ,C1890_=_C2951 ,C1890_=_C2983 ,C1890_=_C3029 ,C1890_=_C3198 ,C1890_=_C3228 ,\nC1890_=_C3311 ,C1890_=_C3312 ,C1890_=_C3313 ,C1890_=_C3314 ,C1890_=_C3315 ,C1890_=_C3316 ,\nC1890_=_C3317 ,C1890_=_C3318 ,C1890_=_C3319 ,C1890_=_C3320 ,C1890_=_C3321 ,C1890_=_C3322 ,\nC1926_=_C1946 ,C1926_=_C1966 ,C1926_=_C2103 ,C1926_=_C2342 ,C1926_=_C2516 ,C1926_=_C2534 ,\nC1926_=_C2553 ,C1926_=_C2570 ,C1926_=_C2835 ,C1926_=_C2966 ,C1926_=_C2997 ,C1926_=_C3095 ,\nC1926_=_C3146 ,C1926_=_C3212 ,C1926_=_C3227 ,C1926_=_C3521 ,C1926_=_C3564 ,C1926_=_C3609 ,\nC1926_=_C3674 ,C1926_=_C3772 ,C1926_=_C4046 ,C1926_=_C4077 ,C1926_=_C4099 ,C1946_=_C1966 ,\nC1946_=_C2103 ,C1946_=_C2342 ,C1946_=_C2516 ,C1946_=_C2534 ,C1946_=_C2553 ,C1946_=_C2570 ,\nC1946_=_C2835 ,C1946_=_C2966 ,C1946_=_C2997 ,C1946_=_C3095 ,C1946_=_C3146 ,C1946_=_C3212 ,\nC1946_=_C3227 ,C1946_=_C3521 ,C1946_=_C3564 ,C1946_=_C3609 ,C1946_=_C3674 ,C1946_=_C3772 ,\nC1946_=_C4046 ,C1946_=_C4077 ,C1946_=_C4099 ,C1966_=_C2103 ,C1966_=_C2342 ,C1966_=_C2516 ,\nC1966_=_C2534 ,C1966_=_C2553 ,C1966_=_C2570 ,C1966_=_C2835 ,C1966_=_C2966 ,C1966_=_C2997 ,\nC1966_=_C3095 ,C1966_=_C3146 ,C1966_=_C3212 ,C1966_=_C3227 ,C1966_=_C3521 ,C1966_=_C3564 ,\nC1966_=_C3609 ,C1966_=_C3674 ,C1966_=_C3772 ,C1966_=_C4046 ,C1966_=_C4077 ,C1966_=_C4099 ,\nC2103_=_C2342 ,C2103_=_C2516 ,C2103_=_C2534 ,C2103_=_C2553 ,C2103_=_C2570 ,C2103_=_C2835 ,\nC2103_=_C2966 ,C2103_=_C2997 ,C2103_=_C3095 ,C2103_=_C3146 ,C2103_=_C3212 ,C2103_=_C3227 ,\nC2103_=_C3521 ,C2103_=_C3564 ,C2103_=_C3609 ,C2103_=_C3674 ,C2103_=_C3772 ,C2103_=_C4046 ,\nC2103_=_C4077 ,C2103_=_C4099 ,C2342_=_C2516 ,C2342_=_C2534 ,C2342_=_C2553 ,C2342_=_C2570 ,\nC2342_=_C2835 ,C2342_=_C2966 ,C2342_=_C2997 ,C2342_=_C3095 ,C2342_=_C3146 ,C2342_=_C3212 ,\nC2342_=_C3227 ,C2342_=_C3521 ,C2342_=_C3564 ,C2342_=_C3609 ,C2342_=_C3674 ,C2342_=_C3772 ,\nC2342_=_C4046 ,C2342_=_C4077 ,C2342_=_C4099 ,C2470_=_C2540 ,C2470_=_C2594 ,C2470_=_C2685 ,\nC2470_=_C2871 ,C2470_=_C2951 ,C2470_=_C2983 ,C2470_=_C3029 ,C2470_=_C3198 ,C2470_=_C3228 ,\nC2470_=_C3311 ,C2470_=_C3312 ,C2470_=_C3313 ,C2470_=_C3314 ,C2470_=_C3315 ,C2470_=_C3316 ,\nC2470_=_C3317 ,C2470_=_C3318 ,C2470_=_C3319 ,C2470_=_C3320 ,C2470_=_C3321 ,C2470_=_C3322 ,\nC2516_=_C2534 ,C2516_=_C2553 ,C2516_=_C2570 ,C2516_=_C2835 ,C2516_=_C2966 ,C2516_=_C2997 ,\nC2516_=_C3095 ,C2516_=_C3146 ,C2516_=_C3212 ,C2516_=_C3227 ,C2516_=_C3521 ,C2516_=_C3564 ,\nC2516_=_C3609 ,C2516_=_C3674 ,C2516_=_C3772 ,C2516_=_C4046 ,C2516_=_C4077 ,C2516_=_C4099 ,\nC2534_=_C2553 ,C2534_=_C2570 ,C2534_=_C2835 ,C2534_=_C2966 ,C2534_=_C2997 ,C2534_=_C3095 ,\nC2534_=_C3146 ,C2534_=_C3212 ,C2534_=_C3227 ,C2534_=_C3521 ,C2534_=_C3564 ,C2534_=_C3609 ,\nC2534_=_C3674 ,C2534_=_C3772 ,C2534_=_C4046 ,C2534_=_C4077 ,C2534_=_C4099 ,C2540_=_C2553 ,\nC2540_=_C2594 ,C2540_=_C2685 ,C2540_=_C2871 ,C2540_=_C2951 ,C2540_=_C2983 ,C2540_=_C3029 ,\nC2540_=_C3198 ,C2540_=_C3228 ,C2540_=_C3311 ,C2540_=_C3312 ,C2540_=_C3313 ,C2540_=_C3314 ,\nC2540_=_C3315 ,C2540_=_C3316 ,C2540_=_C3317 ,C2540_=_C3318 ,C2540_=_C3319 ,C2540_=_C3320 ,\nC2540_=_C3321 ,C2540_=_C3322 ,C2553_=_C2570 ,C2553_=_C2835 ,C2553_=_C2966 ,C2553_=_C2997 ,\nC2553_=_C3095 ,C2553_=_C3146 ,C2553_=_C3212 ,C2553_=_C3227 ,C2553_=_C3521 ,C2553_=_C3564 ,\nC2553_=_C3609 ,C2553_=_C3674 ,C2553_=_C3772 ,C2553_=_C4046 ,C2553_=_C4077 ,C2553_=_C4099 ,\nC2570_=_C2835 ,C2570_=_C2966 ,C2570_=_C2997 ,C2570_=_C3095 ,C2570_=_C3146 ,C2570_=_C3212 ,\nC2570_=_C3227 ,C2570_=_C3521 ,C2570_=_C3564 ,C2570_=_C3609 ,C2570_=_C3674 ,C2570_=_C3772 ,\nC2570_=_C4046 ,C2570_=_C4077 ,C2570_=_C4099 ,C2594_=_C2685 ,C2594_=_C2871 ,C2594_=_C2951 ,\nC2594_=_C2983 ,C2594_=_C3029 ,C2594_=_C3198 ,C2594_=_C3228 ,C2594_=_C3311 ,C2594_=_C3312 ,\nC2594_=_C3313 ,C2594_=_C3314 ,C2594_=_C3315 ,C2594_=_C3316 ,C2594_=_C3317 ,C2594_=_C3318 ,\nC2594_=_C3319 ,C2594_=_C3320 ,C2594_=_C3321 ,C2594_=_C3322 ,C2685_=_C2871 ,C2685_=_C2951 ,\nC2685_=_C2983 ,C2685_=_C3029 ,C2685_=_C3198 ,C2685_=_C3228 ,C2685_=_C3311 ,C2685_=_C3312 ,\nC2685_=_C3313 ,C2685_=_C3314 ,C2685_=_C3315 ,C2685_=_C3316 ,C2685_=_C3317 ,C2685_=_C3318 ,\nC2685_=_C3319 ,C2685_=_C3320 ,C2685_=_C3321 ,C2685_=_C3322 ,C2835_=_C2966 ,C2835_=_C2997 ,\nC2835_=_C3095 ,C2835_=_C3146 ,C2835_=_C3212 ,C2835_=_C3227 ,C2835_=_C3521 ,C2835_=_C3564 ,\nC2835_=_C3609 ,C2835_=_C3674 ,C2835_=_C3772 ,C2835_=_C4046 ,C2835_=_C4077 ,C2835_=_C4099 ,\nC2871_=_C2951 ,C2871_=_C2983 ,C2871_=_C3029 ,C2871_=_C3198 ,C2871_=_C3228 ,C2871_=_C3311 ,\nC2871_=_C3312 ,C2871_=_C3313 ,C2871_=_C3314 ,C2871_=_C3315 ,C2871_=_C3316 ,C2871_=_C3317 ,\nC2871_=_C3318 ,C2871_=_C3319 ,C2871_=_C3320 ,C2871_=_C3321 ,C2871_=_C3322 ,C2951_=_C2966 ,\nC2951_=_C2983 ,C2951_=_C3029 ,C2951_=_C3198 ,C2951_=_C3228 ,C2951_=_C3311 ,C2951_=_C3312 ,\nC2951_=_C3313 ,C2951_=_C3314 ,C2951_=_C3315 ,C2951_=_C3316 ,C2951_=_C3317 ,C2951_=_C3318 ,\nC2951_=_C3319 ,C2951_=_C3320 ,C2951_=_C3321 ,C2951_=_C3322 ,C2966_=_C2997 ,C2966_=_C3095 ,\nC2966_=_C3146 ,C2966_=_C3212 ,C2966_=_C3227 ,C2966_=_C3521 ,C2966_=_C3564 ,C2966_=_C3609 ,\nC2966_=_C3674 ,C2966_=_C3772 ,C2966_=_C4046 ,C2966_=_C4077 ,C2966_=_C4099 ,C2983_=_C2997 ,\nC2983_=_C3029 ,C2983_=_C3198 ,C2983_=_C3228 ,C2983_=_C3311 ,C2983_=_C3312 ,C2983_=_C3313 ,\nC2983_=_C3314 ,C2983_=_C3315 ,C2983_=_C3316 ,C2983_=_C3317 ,C2983_=_C3318 ,C2983_=_C3319 ,\nC2983_=_C3320 ,C2983_=_C3321 ,C2983_=_C3322 ,C2997_=_C3095 ,C2997_=_C3146 ,C2997_=_C3212 ,\nC2997_=_C3227 ,C2997_=_C3521 ,C2997_=_C3564 ,C2997_=_C3609 ,C2997_=_C3674 ,C2997_=_C3772 ,\nC2997_=_C4046 ,C2997_=_C4077 ,C2997_=_C4099 ,C3029_=_C3198 ,C3029_=_C3228 ,C3029_=_C3311 ,\nC3029_=_C3312 ,C3029_=_C3313 ,C3029_=_C3314 ,C3029_=_C3315 ,C3029_=_C3316 ,C3029_=_C3317 ,\nC3029_=_C3318 ,C3029_=_C3319 ,C3029_=_C3320 ,C3029_=_C3321 ,C3029_=_C3322 ,C3095_=_C3146 ,\nC3095_=_C3212 ,C3095_=_C3227 ,C3095_=_C3521 ,C3095_=_C3564 ,C3095_=_C3609 ,C3095_=_C3674 ,\nC3095_=_C3772 ,C3095_=_C4046 ,C3095_=_C4077 ,C3095_=_C4099 ,C3146_=_C3212 ,C3146_=_C3227 ,\nC3146_=_C3521 ,C3146_=_C3564 ,C3146_=_C3609 ,C3146_=_C3674 ,C3146_=_C3772 ,C3146_=_C4046 ,\nC3146_=_C4077 ,C3146_=_C4099 ,C3198_=_C3212 ,C3198_=_C3228 ,C3198_=_C3311 ,C3198_=_C3312 ,\nC3198_=_C3313 ,C3198_=_C3314 ,C3198_=_C3315 ,C3198_=_C3316 ,C3198_=_C3317 ,C3198_=_C3318 ,\nC3198_=_C3319 ,C3198_=_C3320 ,C3198_=_C3321 ,C3198_=_C3322 ,C3212_=_C3227 ,C3212_=_C3521 ,\nC3212_=_C3564 ,C3212_=_C3609 ,C3212_=_C3674 ,C3212_=_C3772 ,C3212_=_C4046 ,C3212_=_C4077 ,\nC3212_=_C4099 ,C3227_=_C3521 ,C3227_=_C3564 ,C3227_=_C3609 ,C3227_=_C3674 ,C3227_=_C3772 ,\nC3227_=_C4046 ,C3227_=_C4077 ,C3227_=_C4099 ,C3228_=_C3311 ,C3228_=_C3312 ,C3228_=_C3313 ,\nC3228_=_C3314 ,C3228_=_C3315 ,C3228_=_C3316 ,C3228_=_C3317 ,C3228_=_C3318 ,C3228_=_C3319 ,\nC3228_=_C3320 ,C3228_=_C3321 ,C3228_=_C3322 ,C3311_=_C3312 ,C3311_=_C3313 ,C3311_=_C3314 ,\nC3311_=_C3315 ,C3311_=_C3316 ,C3311_=_C3317 ,C3311_=_C3318 ,C3311_=_C3319 ,C3311_=_C3320 ,\nC3311_=_C3321 ,C3311_=_C3322 ,C3312_=_C3313 ,C3312_=_C3314 ,C3312_=_C3315 ,C3312_=_C3316 ,\nC3312_=_C3317 ,C3312_=_C3318 ,C3312_=_C3319 ,C3312_=_C3320 ,C3312_=_C3321 ,C3312_=_C3322 ,\nC3312_=_C3564 ,C3313_=_C3314 ,C3313_=_C3315 ,C3313_=_C3316 ,C3313_=_C3317 ,C3313_=_C3318 ,\nC3313_=_C3319 ,C3313_=_C3320 ,C3313_=_C3321 ,C3313_=_C3322 ,C3313_=_C3609 ,C3314_=_C3315 ,\nC3314_=_C3316 ,C3314_=_C3317 ,C3314_=_C3318 ,C3314_=_C3319 ,C3314_=_C3320 ,C3314_=_C3321 ,\nC3314_=_C3322 ,C3315_=_C3316 ,C3315_=_C3317 ,C3315_=_C3318 ,C3315_=_C3319 ,C3315_=_C3320 ,\nC3315_=_C3321 ,C3315_=_C3322 ,C3315_=_C3772 ,C3316_=_C3317 ,C3316_=_C3318 ,C3316_=_C3319 ,\nC3316_=_C3320 ,C3316_=_C3321 ,C3316_=_C3322 ,C3317_=_C3318 ,C3317_=_C3319 ,C3317_=_C3320 ,\nC3317_=_C3321 ,C3317_=_C3322 ,C3318_=_C3319 ,C3318_=_C3320 ,C3318_=_C3321 ,C3318_=_C3322 ,\nC3318_=_C4077 ,C3319_=_C3320 ,C3319_=_C3321 ,C3319_=_C3322 ,C3320_=_C3321 ,C3320_=_C3322 ,\nC3321_=_C3322 ,C3521_=_C3564 ,C3521_=_C3609 ,C3521_=_C3674 ,C3521_=_C3772 ,C3521_=_C4046 ,\nC3521_=_C4077 ,C3521_=_C4099 ,C3564_=_C3609 ,C3564_=_C3674 ,C3564_=_C3772 ,C3564_=_C4046 ,\nC3564_=_C4077 ,C3564_=_C4099 ,C3609_=_C3674 ,C3609_=_C3772 ,C3609_=_C4046 ,C3609_=_C4077 ,\nC3609_=_C4099 ,C3674_=_C3772 ,C3674_=_C4046 ,C3674_=_C4077 ,C3674_=_C4099 ,C3772_=_C4046 ,\nC3772_=_C4077 ,C3772_=_C4099 ,C4046_=_C4077 ,C4046_=_C4099 ,C4077_=_C4099 ,"];326[shape=box, label="id:326 level: 8\n57: C458 C527 C539 C730 C769 \nC1390 C1539 C1598 C1732 C1767 C1777 \nC1857 C1944 C1954 C1962 C1995 C2021 \nC2181 C2231 C2290 C2330 C2338 C2524 \nC2530 C2560 C2755 C3084 C3093 C3098 \nC3119 C3129 C3208 C3213 C3214 C3215 \nC3216 C3217 C3218 C3219 C3220 C3221 \nC3222 C3223 C3224 C3225 C3226 C3227 \nC3486 C3518 C3811 C3819 C3897 C4036 \nC4043 C4044 C4045 C4046 \n824: C458_=_C539( C458 C539 ) C458_=_C769( C458 C769 ) C458_=_C1390(</w:t>
      </w:r>
    </w:p>
    <w:p>
      <w:pPr>
        <w:pStyle w:val="PreformattedText"/>
        <w:bidi w:val="0"/>
        <w:spacing w:before="0" w:after="0"/>
        <w:jc w:val="left"/>
        <w:rPr/>
      </w:pPr>
      <w:r>
        <w:rPr/>
        <w:t xml:space="preserve"> </w:t>
      </w:r>
      <w:r>
        <w:rPr/>
        <w:t>C458 C1390 ) C458_=_C1598( C458 C1598 ) C458_=_C1732( C458 C1732 ) \nC458_=_C1777( C458 C1777 ) C458_=_C1857( C458 C1857 ) C458_=_C1944( C458 C1944 ) C458_=_C1962( C458 C1962 ) C458_=_C2021( C458 C2021 ) C458_=_C2231( C458 C2231 ) \nC458_=_C2338( C458 C2338 ) C458_=_C2530( C458 C2530 ) C458_=_C2755( C458 C2755 ) C458_=_C3093( C458 C3093 ) C458_=_C3129( C458 C3129 ) C458_=_C3208( C458 C3208 ) \nC458_=_C3220( C458 C3220 ) C458_=_C3486( C458 C3486 ) C458_=_C3518( C458 C3518 ) C458_=_C3811( C458 C3811 ) C458_=_C3819( C458 C3819 ) C458_=_C3897( C458 C3897 ) \nC458_=_C4036( C458 C4036 ) C458_=_C4043( C458 C4043 ) C458_=_C4044( C458 C4044 ) C458_=_C4045( C458 C4045 ) C458_=_C4046( C458 C4046 ) C527_=_C539( C527 C539 ) \nC527_=_C730( C527 C730 ) C527_=_C1539( C527 C1539 ) C527_=_C1767( C527 C1767 ) C527_=_C1954( C527 C1954 ) C527_=_C1995( C527 C1995 ) C527_=_C2181( C527 C2181 ) \nC527_=_C2290( C527 C2290 ) C527_=_C2330( C527 C2330 ) C527_=_C2524( C527 C2524 ) C527_=_C2560( C527 C2560 ) C527_=_C3084( C527 C3084 ) C527_=_C3098( C527 C3098 ) \nC527_=_C3119( C527 C3119 ) C527_=_C3213( C527 C3213 ) C527_=_C3214( C527 C3214 ) C527_=_C3215( C527 C3215 ) C527_=_C3216( C527 C3216 ) C527_=_C3217( C527 C3217 ) \nC527_=_C3218( C527 C3218 ) C527_=_C3219( C527 C3219 ) C527_=_C3220( C527 C3220 ) C527_=_C3221( C527 C3221 ) C527_=_C3222( C527 C3222 ) C527_=_C3223( C527 C3223 ) \nC527_=_C3224( C527 C3224 ) C527_=_C3225( C527 C3225 ) C527_=_C3226( C527 C3226 ) C527_=_C3227( C527 C3227 ) C539_=_C769( C539 C769 ) C539_=_C1390( C539 C1390 ) \nC539_=_C1598( C539 C1598 ) C539_=_C1732( C539 C1732 ) C539_=_C1777( C539 C1777 ) C539_=_C1857( C539 C1857 ) C539_=_C1944( C539 C1944 ) C539_=_C1962( C539 C1962 ) \nC539_=_C2021( C539 C2021 ) C539_=_C2231( C539 C2231 ) C539_=_C2338( C539 C2338 ) C539_=_C2530( C539 C2530 ) C539_=_C2755( C539 C2755 ) C539_=_C3093( C539 C3093 ) \nC539_=_C3129( C539 C3129 ) C539_=_C3208( C539 C3208 ) C539_=_C3220( C539 C3220 ) C539_=_C3486( C539 C3486 ) C539_=_C3518( C539 C3518 ) C539_=_C3811( C539 C3811 ) \nC539_=_C3819( C539 C3819 ) C539_=_C3897( C539 C3897 ) C539_=_C4036( C539 C4036 ) C539_=_C4043( C539 C4043 ) C539_=_C4044( C539 C4044 ) C539_=_C4045( C539 C4045 ) \nC539_=_C4046( C539 C4046 ) C730_=_C1539( C730 C1539 ) C730_=_C1767( C730 C1767 ) C730_=_C1954( C730 C1954 ) C730_=_C1995( C730 C1995 ) C730_=_C2181( C730 C2181 ) \nC730_=_C2290( C730 C2290 ) C730_=_C2330( C730 C2330 ) C730_=_C2524( C730 C2524 ) C730_=_C2560( C730 C2560 ) C730_=_C3084( C730 C3084 ) C730_=_C3098( C730 C3098 ) \nC730_=_C3119( C730 C3119 ) C730_=_C3213( C730 C3213 ) C730_=_C3214( C730 C3214 ) C730_=_C3215( C730 C3215 ) C730_=_C3216( C730 C3216 ) C730_=_C3217( C730 C3217 ) \nC730_=_C3218( C730 C3218 ) C730_=_C3219( C730 C3219 ) C730_=_C3220( C730 C3220 ) C730_=_C3221( C730 C3221 ) C730_=_C3222( C730 C3222 ) C730_=_C3223( C730 C3223 ) \nC730_=_C3224( C730 C3224 ) C730_=_C3225( C730 C3225 ) C730_=_C3226( C730 C3226 ) C730_=_C3227( C730 C3227 ) C769_=_C1390( C769 C1390 ) C769_=_C1598( C769 C1598 ) \nC769_=_C1732( C769 C1732 ) C769_=_C1777( C769 C1777 ) C769_=_C1857( C769 C1857 ) C769_=_C1944( C769 C1944 ) C769_=_C1962( C769 C1962 ) C769_=_C2021( C769 C2021 ) \nC769_=_C2231( C769 C2231 ) C769_=_C2338( C769 C2338 ) C769_=_C2530( C769 C2530 ) C769_=_C2755( C769 C2755 ) C769_=_C3093( C769 C3093 ) C769_=_C3129( C769 C3129 ) \nC769_=_C3208( C769 C3208 ) C769_=_C3220( C769 C3220 ) C769_=_C3486( C769 C3486 ) C769_=_C3518( C769 C3518 ) C769_=_C3811( C769 C3811 ) C769_=_C3819( C769 C3819 ) \nC769_=_C3897( C769 C3897 ) C769_=_C4036( C769 C4036 ) C769_=_C4043( C769 C4043 ) C769_=_C4044( C769 C4044 ) C769_=_C4045( C769 C4045 ) C769_=_C4046( C769 C4046 ) \nC1390_=_C1598( C1390 C1598 ) C1390_=_C1732( C1390 C1732 ) C1390_=_C1777( C1390 C1777 ) C1390_=_C1857( C1390 C1857 ) C1390_=_C1944( C1390 C1944 ) C1390_=_C1962( C1390 C1962 ) \nC1390_=_C2021( C1390 C2021 ) C1390_=_C2231( C1390 C2231 ) C1390_=_C2338( C1390 C2338 ) C1390_=_C2530( C1390 C2530 ) C1390_=_C2755( C1390 C2755 ) C1390_=_C3093( C1390 C3093 ) \nC1390_=_C3129( C1390 C3129 ) C1390_=_C3208( C1390 C3208 ) C1390_=_C3220( C1390 C3220 ) C1390_=_C3486( C1390 C3486 ) C1390_=_C3518( C1390 C3518 ) C1390_=_C3811( C1390 C3811 ) \nC1390_=_C3819( C1390 C3819 ) C1390_=_C3897( C1390 C3897 ) C1390_=_C4036( C1390 C4036 ) C1390_=_C4043( C1390 C4043 ) C1390_=_C4044( C1390 C4044 ) C1390_=_C4045( C1390 C4045 ) \nC1390_=_C4046( C1390 C4046 ) C1539_=_C1767( C1539 C1767 ) C1539_=_C1954( C1539 C1954 ) C1539_=_C1995( C1539 C1995 ) C1539_=_C2181( C1539 C2181 ) C1539_=_C2290( C1539 C2290 ) \nC1539_=_C2330( C1539 C2330 ) C1539_=_C2524( C1539 C2524 ) C1539_=_C2560( C1539 C2560 ) C1539_=_C3084( C1539 C3084 ) C1539_=_C3098( C1539 C3098 ) C1539_=_C3119( C1539 C3119 ) \nC1539_=_C3213( C1539 C3213 ) C1539_=_C3214( C1539 C3214 ) C1539_=_C3215( C1539 C3215 ) C1539_=_C3216( C1539 C3216 ) C1539_=_C3217( C1539 C3217 ) C1539_=_C3218( C1539 C3218 ) \nC1539_=_C3219( C1539 C3219 ) C1539_=_C3220( C1539 C3220 ) C1539_=_C3221( C1539 C3221 ) C1539_=_C3222( C1539 C3222 ) C1539_=_C3223( C1539 C3223 ) C1539_=_C3224( C1539 C3224 ) \nC1539_=_C3225( C1539 C3225 ) C1539_=_C3226( C1539 C3226 ) C1539_=_C3227( C1539 C3227 ) C1598_=_C1732( C1598 C1732 ) C1598_=_C1777( C1598 C1777 ) C1598_=_C1857( C1598 C1857 ) \nC1598_=_C1944( C1598 C1944 ) C1598_=_C1962( C1598 C1962 ) C1598_=_C2021( C1598 C2021 ) C1598_=_C2231( C1598 C2231 ) C1598_=_C2338( C1598 C2338 ) C1598_=_C2530( C1598 C2530 ) \nC1598_=_C2755( C1598 C2755 ) C1598_=_C3093( C1598 C3093 ) C1598_=_C3129( C1598 C3129 ) C1598_=_C3208( C1598 C3208 ) C1598_=_C3220( C1598 C3220 ) C1598_=_C3486( C1598 C3486 ) \nC1598_=_C3518( C1598 C3518 ) C1598_=_C3811( C1598 C3811 ) C1598_=_C3819( C1598 C3819 ) C1598_=_C3897( C1598 C3897 ) C1598_=_C4036( C1598 C4036 ) C1598_=_C4043( C1598 C4043 ) \nC1598_=_C4044( C1598 C4044 ) C1598_=_C4045( C1598 C4045 ) C1598_=_C4046( C1598 C4046 ) C1732_=_C1777( C1732 C1777 ) C1732_=_C1857( C1732 C1857 ) C1732_=_C1944( C1732 C1944 ) \nC1732_=_C1962( C1732 C1962 ) C1732_=_C2021( C1732 C2021 ) C1732_=_C2231( C1732 C2231 ) C1732_=_C2338( C1732 C2338 ) C1732_=_C2530( C1732 C2530 ) C1732_=_C2755( C1732 C2755 ) \nC1732_=_C3093( C1732 C3093 ) C1732_=_C3129( C1732 C3129 ) C1732_=_C3208( C1732 C3208 ) C1732_=_C3220( C1732 C3220 ) C1732_=_C3486( C1732 C3486 ) C1732_=_C3518( C1732 C3518 ) \nC1732_=_C3811( C1732 C3811 ) C1732_=_C3819( C1732 C3819 ) C1732_=_C3897( C1732 C3897 ) C1732_=_C4036( C1732 C4036 ) C1732_=_C4043( C1732 C4043 ) C1732_=_C4044( C1732 C4044 ) \nC1732_=_C4045( C1732 C4045 ) C1732_=_C4046( C1732 C4046 ) C1767_=_C1777( C1767 C1777 ) C1767_=_C1954( C1767 C1954 ) C1767_=_C1995( C1767 C1995 ) C1767_=_C2181( C1767 C2181 ) \nC1767_=_C2290( C1767 C2290 ) C1767_=_C2330( C1767 C2330 ) C1767_=_C2524( C1767 C2524 ) C1767_=_C2560( C1767 C2560 ) C1767_=_C3084( C1767 C3084 ) C1767_=_C3098( C1767 C3098 ) \nC1767_=_C3119( C1767 C3119 ) C1767_=_C3213( C1767 C3213 ) C1767_=_C3214( C1767 C3214 ) C1767_=_C3215( C1767 C3215 ) C1767_=_C3216( C1767 C3216 ) C1767_=_C3217( C1767 C3217 ) \nC1767_=_C3218( C1767 C3218 ) C1767_=_C3219( C1767 C3219 ) C1767_=_C3220( C1767 C3220 ) C1767_=_C3221( C1767 C3221 ) C1767_=_C3222( C1767 C3222 ) C1767_=_C3223( C1767 C3223 ) \nC1767_=_C3224( C1767 C3224 ) C1767_=_C3225( C1767 C3225 ) C1767_=_C3226( C1767 C3226 ) C1767_=_C3227( C1767 C3227 ) C1777_=_C1857( C1777 C1857 ) C1777_=_C1944( C1777 C1944 ) \nC1777_=_C1962( C1777 C1962 ) C1777_=_C2021( C1777 C2021 ) C1777_=_C2231( C1777 C2231 ) C1777_=_C2338( C1777 C2338 ) C1777_=_C2530( C1777 C2530 ) C1777_=_C2755( C1777 C2755 ) \nC1777_=_C3093( C1777 C3093 ) C1777_=_C3129( C1777 C3129 ) C1777_=_C3208( C1777 C3208 ) C1777_=_C3220( C1777 C3220 ) C1777_=_C3486( C1777 C3486 ) C1777_=_C3518( C1777 C3518 ) \nC1777_=_C3811( C1777 C3811 ) C1777_=_C3819( C1777 C3819 ) C1777_=_C3897( C1777 C3897 ) C1777_=_C4036( C1777 C4036 ) C1777_=_C4043( C1777 C4043 ) C1777_=_C4044( C1777 C4044 ) \nC1777_=_C4045( C1777 C4045 ) C1777_=_C4046( C1777 C4046 ) C1857_=_C1944( C1857 C1944 ) C1857_=_C1962( C1857 C1962 ) C1857_=_C2021( C1857 C2021 ) C1857_=_C2231( C1857 C2231 ) \nC1857_=_C2338( C1857 C2338 ) C1857_=_C2530( C1857 C2530 ) C1857_=_C2755( C1857 C2755 ) C1857_=_C3093( C1857 C3093 ) C1857_=_C3129( C1857 C3129 ) C1857_=_C3208( C1857 C3208 ) \nC1857_=_C3220( C1857 C3220 ) C1857_=_C3486( C1857 C3486 ) C1857_=_C3518( C1857 C3518 ) C1857_=_C3811( C1857 C3811 ) C1857_=_C3819( C1857 C3819 ) C1857_=_C3897( C1857 C3897 ) \nC1857_=_C4036( C1857 C4036 ) C1857_=_C4043( C1857 C4043 ) C1857_=_C4044( C1857 C4044 ) C1857_=_C4045( C1857 C4045 ) C1857_=_C4046( C1857 C4046 ) C1944_=_C1962( C1944 C1962 ) \nC1944_=_C2021( C1944 C2021 ) C1944_=_C2231( C1944 C2231 ) C1944_=_C2338( C1944 C2338 ) C1944_=_C2530( C1944 C2530 ) C1944_=_C2755( C1944 C2755 ) C1944_=_C3093( C1944 C3093 ) \nC1944_=_C3129( C1944 C3129 ) C1944_=_C3208( C1944 C3208 ) C1944_=_C3220( C1944 C3220 ) C1944_=_C3486( C1944 C3486 ) C1944_=_C3518( C1944 C3518 ) C1944_=_C3811( C1944 C3811 ) \nC1944_=_C3819( C1944 C3819 ) C1944_=_C3897( C1944 C3897 ) C1944_=_C4036( C1944 C4036 ) C1944_=_C4043( C1944 C4043 ) C1944_=_C4044( C1944 C4044 ) C1944_=_C4045( C1944 C4045 ) \nC1944_=_C4046( C1944 C4046 ) C1954_=_C1962( C1954 C1962 ) C1954_=_C1995( C1954 C1995 ) C1954_=_C2181( C1954 C2181 ) C1954_=_C2290( C1954 C2290 ) C1954_=_C2330( C1954 C2330 ) \nC1954_=_C2524( C1954 C2524 ) C1954_=_C2560( C1954 C2560 ) C1954_=_C3084( C1954 C3084 ) C1954_=_C3098( C1954 C3098 ) C1954_=_C3119( C1954 C3119 ) C1954_=_C3213( C1954 C3213 ) \nC1954_=_C3214( C1954 C3214 ) C1954_=_C3215( C1954 C3215 ) C1954_=_C3216( C1954 C3216 ) C1954_=_C3217( C1954 C3217 ) C1954_=_C3218( C1954 C3218 ) C1954_=_C3219( C1954 C3219 ) \nC1954_=_C3220( C1954 C3220 ) C1954_=_C3221( C1954 C3221 ) C1954_=_C3222( C1954 C3222 ) C1954_=_C3223( C1954 C3223 ) C1954_=_C3224( C1954 C3224 ) C1954_=_C3225( C1954 C3225 ) \nC1954_=_C3226( C1954 C3226 ) C1954_=_C3227( C1954 C3227 ) C1962_=_C2021(</w:t>
      </w:r>
    </w:p>
    <w:p>
      <w:pPr>
        <w:pStyle w:val="PreformattedText"/>
        <w:bidi w:val="0"/>
        <w:spacing w:before="0" w:after="0"/>
        <w:jc w:val="left"/>
        <w:rPr/>
      </w:pPr>
      <w:r>
        <w:rPr/>
        <w:t xml:space="preserve"> </w:t>
      </w:r>
      <w:r>
        <w:rPr/>
        <w:t>C1962 C2021 ) C1962_=_C2231( C1962 C2231 ) C1962_=_C2338( C1962 C2338 ) C1962_=_C2530( C1962 C2530 ) \nC1962_=_C2755( C1962 C2755 ) C1962_=_C3093( C1962 C3093 ) C1962_=_C3129( C1962 C3129 ) C1962_=_C3208( C1962 C3208 ) C1962_=_C3220( C1962 C3220 ) C1962_=_C3486( C1962 C3486 ) \nC1962_=_C3518( C1962 C3518 ) C1962_=_C3811( C1962 C3811 ) C1962_=_C3819( C1962 C3819 ) C1962_=_C3897( C1962 C3897 ) C1962_=_C4036( C1962 C4036 ) C1962_=_C4043( C1962 C4043 ) \nC1962_=_C4044( C1962 C4044 ) C1962_=_C4045( C1962 C4045 ) C1962_=_C4046( C1962 C4046 ) C1995_=_C2181( C1995 C2181 ) C1995_=_C2290( C1995 C2290 ) C1995_=_C2330( C1995 C2330 ) \nC1995_=_C2524( C1995 C2524 ) C1995_=_C2560( C1995 C2560 ) C1995_=_C3084( C1995 C3084 ) C1995_=_C3098( C1995 C3098 ) C1995_=_C3119( C1995 C3119 ) C1995_=_C3213( C1995 C3213 ) \nC1995_=_C3214( C1995 C3214 ) C1995_=_C3215( C1995 C3215 ) C1995_=_C3216( C1995 C3216 ) C1995_=_C3217( C1995 C3217 ) C1995_=_C3218( C1995 C3218 ) C1995_=_C3219( C1995 C3219 ) \nC1995_=_C3220( C1995 C3220 ) C1995_=_C3221( C1995 C3221 ) C1995_=_C3222( C1995 C3222 ) C1995_=_C3223( C1995 C3223 ) C1995_=_C3224( C1995 C3224 ) C1995_=_C3225( C1995 C3225 ) \nC1995_=_C3226( C1995 C3226 ) C1995_=_C3227( C1995 C3227 ) C2021_=_C2231( C2021 C2231 ) C2021_=_C2338( C2021 C2338 ) C2021_=_C2530( C2021 C2530 ) C2021_=_C2755( C2021 C2755 ) \nC2021_=_C3093( C2021 C3093 ) C2021_=_C3129( C2021 C3129 ) C2021_=_C3208( C2021 C3208 ) C2021_=_C3220( C2021 C3220 ) C2021_=_C3486( C2021 C3486 ) C2021_=_C3518( C2021 C3518 ) \nC2021_=_C3811( C2021 C3811 ) C2021_=_C3819( C2021 C3819 ) C2021_=_C3897( C2021 C3897 ) C2021_=_C4036( C2021 C4036 ) C2021_=_C4043( C2021 C4043 ) C2021_=_C4044( C2021 C4044 ) \nC2021_=_C4045( C2021 C4045 ) C2021_=_C4046( C2021 C4046 ) C2181_=_C2290( C2181 C2290 ) C2181_=_C2330( C2181 C2330 ) C2181_=_C2524( C2181 C2524 ) C2181_=_C2560( C2181 C2560 ) \nC2181_=_C3084( C2181 C3084 ) C2181_=_C3098( C2181 C3098 ) C2181_=_C3119( C2181 C3119 ) C2181_=_C3213( C2181 C3213 ) C2181_=_C3214( C2181 C3214 ) C2181_=_C3215( C2181 C3215 ) \nC2181_=_C3216( C2181 C3216 ) C2181_=_C3217( C2181 C3217 ) C2181_=_C3218( C2181 C3218 ) C2181_=_C3219( C2181 C3219 ) C2181_=_C3220( C2181 C3220 ) C2181_=_C3221( C2181 C3221 ) \nC2181_=_C3222( C2181 C3222 ) C2181_=_C3223( C2181 C3223 ) C2181_=_C3224( C2181 C3224 ) C2181_=_C3225( C2181 C3225 ) C2181_=_C3226( C2181 C3226 ) C2181_=_C3227( C2181 C3227 ) \nC2231_=_C2338( C2231 C2338 ) C2231_=_C2530( C2231 C2530 ) C2231_=_C2755( C2231 C2755 ) C2231_=_C3093( C2231 C3093 ) C2231_=_C3129( C2231 C3129 ) C2231_=_C3208( C2231 C3208 ) \nC2231_=_C3220( C2231 C3220 ) C2231_=_C3486( C2231 C3486 ) C2231_=_C3518( C2231 C3518 ) C2231_=_C3811( C2231 C3811 ) C2231_=_C3819( C2231 C3819 ) C2231_=_C3897( C2231 C3897 ) \nC2231_=_C4036( C2231 C4036 ) C2231_=_C4043( C2231 C4043 ) C2231_=_C4044( C2231 C4044 ) C2231_=_C4045( C2231 C4045 ) C2231_=_C4046( C2231 C4046 ) C2290_=_C2330( C2290 C2330 ) \nC2290_=_C2524( C2290 C2524 ) C2290_=_C2560( C2290 C2560 ) C2290_=_C3084( C2290 C3084 ) C2290_=_C3098( C2290 C3098 ) C2290_=_C3119( C2290 C3119 ) C2290_=_C3213( C2290 C3213 ) \nC2290_=_C3214( C2290 C3214 ) C2290_=_C3215( C2290 C3215 ) C2290_=_C3216( C2290 C3216 ) C2290_=_C3217( C2290 C3217 ) C2290_=_C3218( C2290 C3218 ) C2290_=_C3219( C2290 C3219 ) \nC2290_=_C3220( C2290 C3220 ) C2290_=_C3221( C2290 C3221 ) C2290_=_C3222( C2290 C3222 ) C2290_=_C3223( C2290 C3223 ) C2290_=_C3224( C2290 C3224 ) C2290_=_C3225( C2290 C3225 ) \nC2290_=_C3226( C2290 C3226 ) C2290_=_C3227( C2290 C3227 ) C2330_=_C2338( C2330 C2338 ) C2330_=_C2524( C2330 C2524 ) C2330_=_C2560( C2330 C2560 ) C2330_=_C3084( C2330 C3084 ) \nC2330_=_C3098( C2330 C3098 ) C2330_=_C3119( C2330 C3119 ) C2330_=_C3213( C2330 C3213 ) C2330_=_C3214( C2330 C3214 ) C2330_=_C3215( C2330 C3215 ) C2330_=_C3216( C2330 C3216 ) \nC2330_=_C3217( C2330 C3217 ) C2330_=_C3218( C2330 C3218 ) C2330_=_C3219( C2330 C3219 ) C2330_=_C3220( C2330 C3220 ) C2330_=_C3221( C2330 C3221 ) C2330_=_C3222( C2330 C3222 ) \nC2330_=_C3223( C2330 C3223 ) C2330_=_C3224( C2330 C3224 ) C2330_=_C3225( C2330 C3225 ) C2330_=_C3226( C2330 C3226 ) C2330_=_C3227( C2330 C3227 ) C2338_=_C2530( C2338 C2530 ) \nC2338_=_C2755( C2338 C2755 ) C2338_=_C3093( C2338 C3093 ) C2338_=_C3129( C2338 C3129 ) C2338_=_C3208( C2338 C3208 ) C2338_=_C3220( C2338 C3220 ) C2338_=_C3486( C2338 C3486 ) \nC2338_=_C3518( C2338 C3518 ) C2338_=_C3811( C2338 C3811 ) C2338_=_C3819( C2338 C3819 ) C2338_=_C3897( C2338 C3897 ) C2338_=_C4036( C2338 C4036 ) C2338_=_C4043( C2338 C4043 ) \nC2338_=_C4044( C2338 C4044 ) C2338_=_C4045( C2338 C4045 ) C2338_=_C4046( C2338 C4046 ) C2524_=_C2530( C2524 C2530 ) C2524_=_C2560( C2524 C2560 ) C2524_=_C3084( C2524 C3084 ) \nC2524_=_C3098( C2524 C3098 ) C2524_=_C3119( C2524 C3119 ) C2524_=_C3213( C2524 C3213 ) C2524_=_C3214( C2524 C3214 ) C2524_=_C3215( C2524 C3215 ) C2524_=_C3216( C2524 C3216 ) \nC2524_=_C3217( C2524 C3217 ) C2524_=_C3218( C2524 C3218 ) C2524_=_C3219( C2524 C3219 ) C2524_=_C3220( C2524 C3220 ) C2524_=_C3221( C2524 C3221 ) C2524_=_C3222( C2524 C3222 ) \nC2524_=_C3223( C2524 C3223 ) C2524_=_C3224( C2524 C3224 ) C2524_=_C3225( C2524 C3225 ) C2524_=_C3226( C2524 C3226 ) C2524_=_C3227( C2524 C3227 ) C2530_=_C2755( C2530 C2755 ) \nC2530_=_C3093( C2530 C3093 ) C2530_=_C3129( C2530 C3129 ) C2530_=_C3208( C2530 C3208 ) C2530_=_C3220( C2530 C3220 ) C2530_=_C3486( C2530 C3486 ) C2530_=_C3518( C2530 C3518 ) \nC2530_=_C3811( C2530 C3811 ) C2530_=_C3819( C2530 C3819 ) C2530_=_C3897( C2530 C3897 ) C2530_=_C4036( C2530 C4036 ) C2530_=_C4043( C2530 C4043 ) C2530_=_C4044( C2530 C4044 ) \nC2530_=_C4045( C2530 C4045 ) C2530_=_C4046( C2530 C4046 ) C2560_=_C3084( C2560 C3084 ) C2560_=_C3098( C2560 C3098 ) C2560_=_C3119( C2560 C3119 ) C2560_=_C3213( C2560 C3213 ) \nC2560_=_C3214( C2560 C3214 ) C2560_=_C3215( C2560 C3215 ) C2560_=_C3216( C2560 C3216 ) C2560_=_C3217( C2560 C3217 ) C2560_=_C3218( C2560 C3218 ) C2560_=_C3219( C2560 C3219 ) \nC2560_=_C3220( C2560 C3220 ) C2560_=_C3221( C2560 C3221 ) C2560_=_C3222( C2560 C3222 ) C2560_=_C3223( C2560 C3223 ) C2560_=_C3224( C2560 C3224 ) C2560_=_C3225( C2560 C3225 ) \nC2560_=_C3226( C2560 C3226 ) C2560_=_C3227( C2560 C3227 ) C2755_=_C3093( C2755 C3093 ) C2755_=_C3129( C2755 C3129 ) C2755_=_C3208( C2755 C3208 ) C2755_=_C3220( C2755 C3220 ) \nC2755_=_C3486( C2755 C3486 ) C2755_=_C3518( C2755 C3518 ) C2755_=_C3811( C2755 C3811 ) C2755_=_C3819( C2755 C3819 ) C2755_=_C3897( C2755 C3897 ) C2755_=_C4036( C2755 C4036 ) \nC2755_=_C4043( C2755 C4043 ) C2755_=_C4044( C2755 C4044 ) C2755_=_C4045( C2755 C4045 ) C2755_=_C4046( C2755 C4046 ) C3084_=_C3093( C3084 C3093 ) C3084_=_C3098( C3084 C3098 ) \nC3084_=_C3119( C3084 C3119 ) C3084_=_C3213( C3084 C3213 ) C3084_=_C3214( C3084 C3214 ) C3084_=_C3215( C3084 C3215 ) C3084_=_C3216( C3084 C3216 ) C3084_=_C3217( C3084 C3217 ) \nC3084_=_C3218( C3084 C3218 ) C3084_=_C3219( C3084 C3219 ) C3084_=_C3220( C3084 C3220 ) C3084_=_C3221( C3084 C3221 ) C3084_=_C3222( C3084 C3222 ) C3084_=_C3223( C3084 C3223 ) \nC3084_=_C3224( C3084 C3224 ) C3084_=_C3225( C3084 C3225 ) C3084_=_C3226( C3084 C3226 ) C3084_=_C3227( C3084 C3227 ) C3093_=_C3129( C3093 C3129 ) C3093_=_C3208( C3093 C3208 ) \nC3093_=_C3220( C3093 C3220 ) C3093_=_C3486( C3093 C3486 ) C3093_=_C3518( C3093 C3518 ) C3093_=_C3811( C3093 C3811 ) C3093_=_C3819( C3093 C3819 ) C3093_=_C3897( C3093 C3897 ) \nC3093_=_C4036( C3093 C4036 ) C3093_=_C4043( C3093 C4043 ) C3093_=_C4044( C3093 C4044 ) C3093_=_C4045( C3093 C4045 ) C3093_=_C4046( C3093 C4046 ) C3098_=_C3119( C3098 C3119 ) \nC3098_=_C3213( C3098 C3213 ) C3098_=_C3214( C3098 C3214 ) C3098_=_C3215( C3098 C3215 ) C3098_=_C3216( C3098 C3216 ) C3098_=_C3217( C3098 C3217 ) C3098_=_C3218( C3098 C3218 ) \nC3098_=_C3219( C3098 C3219 ) C3098_=_C3220( C3098 C3220 ) C3098_=_C3221( C3098 C3221 ) C3098_=_C3222( C3098 C3222 ) C3098_=_C3223( C3098 C3223 ) C3098_=_C3224( C3098 C3224 ) \nC3098_=_C3225( C3098 C3225 ) C3098_=_C3226( C3098 C3226 ) C3098_=_C3227( C3098 C3227 ) C3119_=_C3129( C3119 C3129 ) C3119_=_C3213( C3119 C3213 ) C3119_=_C3214( C3119 C3214 ) \nC3119_=_C3215( C3119 C3215 ) C3119_=_C3216( C3119 C3216 ) C3119_=_C3217( C3119 C3217 ) C3119_=_C3218( C3119 C3218 ) C3119_=_C3219( C3119 C3219 ) C3119_=_C3220( C3119 C3220 ) \nC3119_=_C3221( C3119 C3221 ) C3119_=_C3222( C3119 C3222 ) C3119_=_C3223( C3119 C3223 ) C3119_=_C3224( C3119 C3224 ) C3119_=_C3225( C3119 C3225 ) C3119_=_C3226( C3119 C3226 ) \nC3119_=_C3227( C3119 C3227 ) C3129_=_C3208( C3129 C3208 ) C3129_=_C3220( C3129 C3220 ) C3129_=_C3486( C3129 C3486 ) C3129_=_C3518( C3129 C3518 ) C3129_=_C3811( C3129 C3811 ) \nC3129_=_C3819( C3129 C3819 ) C3129_=_C3897( C3129 C3897 ) C3129_=_C4036( C3129 C4036 ) C3129_=_C4043( C3129 C4043 ) C3129_=_C4044( C3129 C4044 ) C3129_=_C4045( C3129 C4045 ) \nC3129_=_C4046( C3129 C4046 ) C3208_=_C3220( C3208 C3220 ) C3208_=_C3486( C3208 C3486 ) C3208_=_C3518( C3208 C3518 ) C3208_=_C3811( C3208 C3811 ) C3208_=_C3819( C3208 C3819 ) \nC3208_=_C3897( C3208 C3897 ) C3208_=_C4036( C3208 C4036 ) C3208_=_C4043( C3208 C4043 ) C3208_=_C4044( C3208 C4044 ) C3208_=_C4045( C3208 C4045 ) C3208_=_C4046( C3208 C4046 ) \nC3213_=_C3214( C3213 C3214 ) C3213_=_C3215( C3213 C3215 ) C3213_=_C3216( C3213 C3216 ) C3213_=_C3217( C3213 C3217 ) C3213_=_C3218( C3213 C3218 ) C3213_=_C3219( C3213 C3219 ) \nC3213_=_C3220( C3213 C3220 ) C3213_=_C3221( C3213 C3221 ) C3213_=_C3222( C3213 C3222 ) C3213_=_C3223( C3213 C3223 ) C3213_=_C3224( C3213 C3224 ) C3213_=_C3225( C3213 C3225 ) \nC3213_=_C3226( C3213 C3226 ) C3213_=_C3227( C3213 C3227 ) C3214_=_C3215( C3214 C3215 ) C3214_=_C3216( C3214 C3216 ) C3214_=_C3217( C3214 C3217 ) C3214_=_C3218( C3214 C3218 ) \nC3214_=_C3219( C3214 C3219 ) C3214_=_C3220( C3214 C3220 ) C3214_=_C3221( C3214 C3221 ) C3214_=_C3222( C3214 C3222 ) C3214_=_C3223( C3214 C3223 ) C3214_=_C3224( C3214 C3224 ) \nC3214_=_C3225( C3214 C3225 ) C3214_=_C3226( C3214 C3226 ) C3214_=_C3227( C3214 C3227 ) C3215_=_C3216( C3215 C3216 ) C3215_=_C3217(</w:t>
      </w:r>
    </w:p>
    <w:p>
      <w:pPr>
        <w:pStyle w:val="PreformattedText"/>
        <w:bidi w:val="0"/>
        <w:spacing w:before="0" w:after="0"/>
        <w:jc w:val="left"/>
        <w:rPr/>
      </w:pPr>
      <w:r>
        <w:rPr/>
        <w:t xml:space="preserve"> </w:t>
      </w:r>
      <w:r>
        <w:rPr/>
        <w:t>C3215 C3217 ) C3215_=_C3218( C3215 C3218 ) \nC3215_=_C3219( C3215 C3219 ) C3215_=_C3220( C3215 C3220 ) C3215_=_C3221( C3215 C3221 ) C3215_=_C3222( C3215 C3222 ) C3215_=_C3223( C3215 C3223 ) C3215_=_C3224( C3215 C3224 ) \nC3215_=_C3225( C3215 C3225 ) C3215_=_C3226( C3215 C3226 ) C3215_=_C3227( C3215 C3227 ) C3215_=_C3518( C3215 C3518 ) C3216_=_C3217( C3216 C3217 ) C3216_=_C3218( C3216 C3218 ) \nC3216_=_C3219( C3216 C3219 ) C3216_=_C3220( C3216 C3220 ) C3216_=_C3221( C3216 C3221 ) C3216_=_C3222( C3216 C3222 ) C3216_=_C3223( C3216 C3223 ) C3216_=_C3224( C3216 C3224 ) \nC3216_=_C3225( C3216 C3225 ) C3216_=_C3226( C3216 C3226 ) C3216_=_C3227( C3216 C3227 ) C3217_=_C3218( C3217 C3218 ) C3217_=_C3219( C3217 C3219 ) C3217_=_C3220( C3217 C3220 ) \nC3217_=_C3221( C3217 C3221 ) C3217_=_C3222( C3217 C3222 ) C3217_=_C3223( C3217 C3223 ) C3217_=_C3224( C3217 C3224 ) C3217_=_C3225( C3217 C3225 ) C3217_=_C3226( C3217 C3226 ) \nC3217_=_C3227( C3217 C3227 ) C3218_=_C3219( C3218 C3219 ) C3218_=_C3220( C3218 C3220 ) C3218_=_C3221( C3218 C3221 ) C3218_=_C3222( C3218 C3222 ) C3218_=_C3223( C3218 C3223 ) \nC3218_=_C3224( C3218 C3224 ) C3218_=_C3225( C3218 C3225 ) C3218_=_C3226( C3218 C3226 ) C3218_=_C3227( C3218 C3227 ) C3218_=_C3819( C3218 C3819 ) C3219_=_C3220( C3219 C3220 ) \nC3219_=_C3221( C3219 C3221 ) C3219_=_C3222( C3219 C3222 ) C3219_=_C3223( C3219 C3223 ) C3219_=_C3224( C3219 C3224 ) C3219_=_C3225( C3219 C3225 ) C3219_=_C3226( C3219 C3226 ) \nC3219_=_C3227( C3219 C3227 ) C3220_=_C3221( C3220 C3221 ) C3220_=_C3222( C3220 C3222 ) C3220_=_C3223( C3220 C3223 ) C3220_=_C3224( C3220 C3224 ) C3220_=_C3225( C3220 C3225 ) \nC3220_=_C3226( C3220 C3226 ) C3220_=_C3227( C3220 C3227 ) C3220_=_C3486( C3220 C3486 ) C3220_=_C3518( C3220 C3518 ) C3220_=_C3811( C3220 C3811 ) C3220_=_C3819( C3220 C3819 ) \nC3220_=_C3897( C3220 C3897 ) C3220_=_C4036( C3220 C4036 ) C3220_=_C4043( C3220 C4043 ) C3220_=_C4044( C3220 C4044 ) C3220_=_C4045( C3220 C4045 ) C3220_=_C4046( C3220 C4046 ) \nC3221_=_C3222( C3221 C3222 ) C3221_=_C3223( C3221 C3223 ) C3221_=_C3224( C3221 C3224 ) C3221_=_C3225( C3221 C3225 ) C3221_=_C3226( C3221 C3226 ) C3221_=_C3227( C3221 C3227 ) \nC3222_=_C3223( C3222 C3223 ) C3222_=_C3224( C3222 C3224 ) C3222_=_C3225( C3222 C3225 ) C3222_=_C3226( C3222 C3226 ) C3222_=_C3227( C3222 C3227 ) C3223_=_C3224( C3223 C3224 ) \nC3223_=_C3225( C3223 C3225 ) C3223_=_C3226( C3223 C3226 ) C3223_=_C3227( C3223 C3227 ) C3224_=_C3225( C3224 C3225 ) C3224_=_C3226( C3224 C3226 ) C3224_=_C3227( C3224 C3227 ) \nC3224_=_C4043( C3224 C4043 ) C3225_=_C3226( C3225 C3226 ) C3225_=_C3227( C3225 C3227 ) C3226_=_C3227( C3226 C3227 ) C3226_=_C4044( C3226 C4044 ) C3227_=_C4046( C3227 C4046 ) \nC3486_=_C3518( C3486 C3518 ) C3486_=_C3811( C3486 C3811 ) C3486_=_C3819( C3486 C3819 ) C3486_=_C3897( C3486 C3897 ) C3486_=_C4036( C3486 C4036 ) C3486_=_C4043( C3486 C4043 ) \nC3486_=_C4044( C3486 C4044 ) C3486_=_C4045( C3486 C4045 ) C3486_=_C4046( C3486 C4046 ) C3518_=_C3811( C3518 C3811 ) C3518_=_C3819( C3518 C3819 ) C3518_=_C3897( C3518 C3897 ) \nC3518_=_C4036( C3518 C4036 ) C3518_=_C4043( C3518 C4043 ) C3518_=_C4044( C3518 C4044 ) C3518_=_C4045( C3518 C4045 ) C3518_=_C4046( C3518 C4046 ) C3811_=_C3819( C3811 C3819 ) \nC3811_=_C3897( C3811 C3897 ) C3811_=_C4036( C3811 C4036 ) C3811_=_C4043( C3811 C4043 ) C3811_=_C4044( C3811 C4044 ) C3811_=_C4045( C3811 C4045 ) C3811_=_C4046( C3811 C4046 ) \nC3819_=_C3897( C3819 C3897 ) C3819_=_C4036( C3819 C4036 ) C3819_=_C4043( C3819 C4043 ) C3819_=_C4044( C3819 C4044 ) C3819_=_C4045( C3819 C4045 ) C3819_=_C4046( C3819 C4046 ) \nC3897_=_C4036( C3897 C4036 ) C3897_=_C4043( C3897 C4043 ) C3897_=_C4044( C3897 C4044 ) C3897_=_C4045( C3897 C4045 ) C3897_=_C4046( C3897 C4046 ) C4036_=_C4043( C4036 C4043 ) \nC4036_=_C4044( C4036 C4044 ) C4036_=_C4045( C4036 C4045 ) C4036_=_C4046( C4036 C4046 ) C4043_=_C4044( C4043 C4044 ) C4043_=_C4045( C4043 C4045 ) C4043_=_C4046( C4043 C4046 ) \nC4044_=_C4045( C4044 C4045 ) C4044_=_C4046( C4044 C4046 ) C4045_=_C4046( C4045 C4046 ) "];299-&gt;326[label="56: C458 C527 C539 C730 C769 \nC1390 C1539 C1598 C1732 C1767 C1777 \nC1857 C1944 C1954 C1962 C1995 C2021 \nC2181 C2231 C2290 C2330 C2338 C2524 \nC2530 C2560 C2755 C3084 C3093 C3098 \nC3119 C3129 C3208 C3213 C3214 C3215 \nC3216 C3217 C3218 C3219 C3221 C3222 \nC3223 C3224 C3225 C3226 C3227 C3486 \nC3518 C3811 C3819 C3897 C4036 C4043 \nC4044 C4045 C4046 \n768: C458_=_C539 ,C458_=_C769 ,C458_=_C1390 ,C458_=_C1598 ,C458_=_C1732 ,\nC458_=_C1777 ,C458_=_C1857 ,C458_=_C1944 ,C458_=_C1962 ,C458_=_C2021 ,C458_=_C2231 ,\nC458_=_C2338 ,C458_=_C2530 ,C458_=_C2755 ,C458_=_C3093 ,C458_=_C3129 ,C458_=_C3208 ,\nC458_=_C3486 ,C458_=_C3518 ,C458_=_C3811 ,C458_=_C3819 ,C458_=_C3897 ,C458_=_C4036 ,\nC458_=_C4043 ,C458_=_C4044 ,C458_=_C4045 ,C458_=_C4046 ,C527_=_C539 ,C527_=_C730 ,\nC527_=_C1539 ,C527_=_C1767 ,C527_=_C1954 ,C527_=_C1995 ,C527_=_C2181 ,C527_=_C2290 ,\nC527_=_C2330 ,C527_=_C2524 ,C527_=_C2560 ,C527_=_C3084 ,C527_=_C3098 ,C527_=_C3119 ,\nC527_=_C3213 ,C527_=_C3214 ,C527_=_C3215 ,C527_=_C3216 ,C527_=_C3217 ,C527_=_C3218 ,\nC527_=_C3219 ,C527_=_C3221 ,C527_=_C3222 ,C527_=_C3223 ,C527_=_C3224 ,C527_=_C3225 ,\nC527_=_C3226 ,C527_=_C3227 ,C539_=_C769 ,C539_=_C1390 ,C539_=_C1598 ,C539_=_C1732 ,\nC539_=_C1777 ,C539_=_C1857 ,C539_=_C1944 ,C539_=_C1962 ,C539_=_C2021 ,C539_=_C2231 ,\nC539_=_C2338 ,C539_=_C2530 ,C539_=_C2755 ,C539_=_C3093 ,C539_=_C3129 ,C539_=_C3208 ,\nC539_=_C3486 ,C539_=_C3518 ,C539_=_C3811 ,C539_=_C3819 ,C539_=_C3897 ,C539_=_C4036 ,\nC539_=_C4043 ,C539_=_C4044 ,C539_=_C4045 ,C539_=_C4046 ,C730_=_C1539 ,C730_=_C1767 ,\nC730_=_C1954 ,C730_=_C1995 ,C730_=_C2181 ,C730_=_C2290 ,C730_=_C2330 ,C730_=_C2524 ,\nC730_=_C2560 ,C730_=_C3084 ,C730_=_C3098 ,C730_=_C3119 ,C730_=_C3213 ,C730_=_C3214 ,\nC730_=_C3215 ,C730_=_C3216 ,C730_=_C3217 ,C730_=_C3218 ,C730_=_C3219 ,C730_=_C3221 ,\nC730_=_C3222 ,C730_=_C3223 ,C730_=_C3224 ,C730_=_C3225 ,C730_=_C3226 ,C730_=_C3227 ,\nC769_=_C1390 ,C769_=_C1598 ,C769_=_C1732 ,C769_=_C1777 ,C769_=_C1857 ,C769_=_C1944 ,\nC769_=_C1962 ,C769_=_C2021 ,C769_=_C2231 ,C769_=_C2338 ,C769_=_C2530 ,C769_=_C2755 ,\nC769_=_C3093 ,C769_=_C3129 ,C769_=_C3208 ,C769_=_C3486 ,C769_=_C3518 ,C769_=_C3811 ,\nC769_=_C3819 ,C769_=_C3897 ,C769_=_C4036 ,C769_=_C4043 ,C769_=_C4044 ,C769_=_C4045 ,\nC769_=_C4046 ,C1390_=_C1598 ,C1390_=_C1732 ,C1390_=_C1777 ,C1390_=_C1857 ,C1390_=_C1944 ,\nC1390_=_C1962 ,C1390_=_C2021 ,C1390_=_C2231 ,C1390_=_C2338 ,C1390_=_C2530 ,C1390_=_C2755 ,\nC1390_=_C3093 ,C1390_=_C3129 ,C1390_=_C3208 ,C1390_=_C3486 ,C1390_=_C3518 ,C1390_=_C3811 ,\nC1390_=_C3819 ,C1390_=_C3897 ,C1390_=_C4036 ,C1390_=_C4043 ,C1390_=_C4044 ,C1390_=_C4045 ,\nC1390_=_C4046 ,C1539_=_C1767 ,C1539_=_C1954 ,C1539_=_C1995 ,C1539_=_C2181 ,C1539_=_C2290 ,\nC1539_=_C2330 ,C1539_=_C2524 ,C1539_=_C2560 ,C1539_=_C3084 ,C1539_=_C3098 ,C1539_=_C3119 ,\nC1539_=_C3213 ,C1539_=_C3214 ,C1539_=_C3215 ,C1539_=_C3216 ,C1539_=_C3217 ,C1539_=_C3218 ,\nC1539_=_C3219 ,C1539_=_C3221 ,C1539_=_C3222 ,C1539_=_C3223 ,C1539_=_C3224 ,C1539_=_C3225 ,\nC1539_=_C3226 ,C1539_=_C3227 ,C1598_=_C1732 ,C1598_=_C1777 ,C1598_=_C1857 ,C1598_=_C1944 ,\nC1598_=_C1962 ,C1598_=_C2021 ,C1598_=_C2231 ,C1598_=_C2338 ,C1598_=_C2530 ,C1598_=_C2755 ,\nC1598_=_C3093 ,C1598_=_C3129 ,C1598_=_C3208 ,C1598_=_C3486 ,C1598_=_C3518 ,C1598_=_C3811 ,\nC1598_=_C3819 ,C1598_=_C3897 ,C1598_=_C4036 ,C1598_=_C4043 ,C1598_=_C4044 ,C1598_=_C4045 ,\nC1598_=_C4046 ,C1732_=_C1777 ,C1732_=_C1857 ,C1732_=_C1944 ,C1732_=_C1962 ,C1732_=_C2021 ,\nC1732_=_C2231 ,C1732_=_C2338 ,C1732_=_C2530 ,C1732_=_C2755 ,C1732_=_C3093 ,C1732_=_C3129 ,\nC1732_=_C3208 ,C1732_=_C3486 ,C1732_=_C3518 ,C1732_=_C3811 ,C1732_=_C3819 ,C1732_=_C3897 ,\nC1732_=_C4036 ,C1732_=_C4043 ,C1732_=_C4044 ,C1732_=_C4045 ,C1732_=_C4046 ,C1767_=_C1777 ,\nC1767_=_C1954 ,C1767_=_C1995 ,C1767_=_C2181 ,C1767_=_C2290 ,C1767_=_C2330 ,C1767_=_C2524 ,\nC1767_=_C2560 ,C1767_=_C3084 ,C1767_=_C3098 ,C1767_=_C3119 ,C1767_=_C3213 ,C1767_=_C3214 ,\nC1767_=_C3215 ,C1767_=_C3216 ,C1767_=_C3217 ,C1767_=_C3218 ,C1767_=_C3219 ,C1767_=_C3221 ,\nC1767_=_C3222 ,C1767_=_C3223 ,C1767_=_C3224 ,C1767_=_C3225 ,C1767_=_C3226 ,C1767_=_C3227 ,\nC1777_=_C1857 ,C1777_=_C1944 ,C1777_=_C1962 ,C1777_=_C2021 ,C1777_=_C2231 ,C1777_=_C2338 ,\nC1777_=_C2530 ,C1777_=_C2755 ,C1777_=_C3093 ,C1777_=_C3129 ,C1777_=_C3208 ,C1777_=_C3486 ,\nC1777_=_C3518 ,C1777_=_C3811 ,C1777_=_C3819 ,C1777_=_C3897 ,C1777_=_C4036 ,C1777_=_C4043 ,\nC1777_=_C4044 ,C1777_=_C4045 ,C1777_=_C4046 ,C1857_=_C1944 ,C1857_=_C1962 ,C1857_=_C2021 ,\nC1857_=_C2231 ,C1857_=_C2338 ,C1857_=_C2530 ,C1857_=_C2755 ,C1857_=_C3093 ,C1857_=_C3129 ,\nC1857_=_C3208 ,C1857_=_C3486 ,C1857_=_C3518 ,C1857_=_C3811 ,C1857_=_C3819 ,C1857_=_C3897 ,\nC1857_=_C4036 ,C1857_=_C4043 ,C1857_=_C4044 ,C1857_=_C4045 ,C1857_=_C4046 ,C1944_=_C1962 ,\nC1944_=_C2021 ,C1944_=_C2231 ,C1944_=_C2338 ,C1944_=_C2530 ,C1944_=_C2755 ,C1944_=_C3093 ,\nC1944_=_C3129 ,C1944_=_C3208 ,C1944_=_C3486 ,C1944_=_C3518 ,C1944_=_C3811 ,C1944_=_C3819 ,\nC1944_=_C3897 ,C1944_=_C4036 ,C1944_=_C4043 ,C1944_=_C4044 ,C1944_=_C4045 ,C1944_=_C4046 ,\nC1954_=_C1962 ,C1954_=_C1995 ,C1954_=_C2181 ,C1954_=_C2290 ,C1954_=_C2330 ,C1954_=_C2524 ,\nC1954_=_C2560 ,C1954_=_C3084 ,C1954_=_C3098 ,C1954_=_C3119 ,C1954_=_C3213 ,C1954_=_C3214 ,\nC1954_=_C3215 ,C1954_=_C3216 ,C1954_=_C3217 ,C1954_=_C3218 ,C1954_=_C3219 ,C1954_=_C3221 ,\nC1954_=_C3222 ,C1954_=_C3223 ,C1954_=_C3224 ,C1954_=_C3225 ,C1954_=_C3226 ,C1954_=_C3227 ,\nC1962_=_C2021 ,C1962_=_C2231 ,C1962_=_C2338 ,C1962_=_C2530 ,C1962_=_C2755 ,C1962_=_C3093 ,\nC1962_=_C3129 ,C1962_=_C3208 ,C1962_=_C3486 ,C1962_=_C3518 ,C1962_=_C3811 ,C1962_=_C3819 ,\nC1962_=_C3897 ,C1962_=_C4036 ,C1962_=_C4043 ,C1962_=_C4044 ,C1962_=_C4045 ,C1962_=_C4046 ,\nC1995_=_C2181 ,C1995_=_C2290 ,C1995_=_C2330 ,C1995_=_C2524 ,C1995_=_C2560 ,C1995_=_C3084 ,\nC1995_=_C3098 ,C1995_=_C3119 ,C1995_=_C3213 ,C1995_=_C3214 ,C1995_=_C3215 ,C1995_=_C3216 ,\nC1995_=_C3217 ,C1995_=_C3218 ,C1995_=_C3219 ,C1995_=_C3221</w:t>
      </w:r>
    </w:p>
    <w:p>
      <w:pPr>
        <w:pStyle w:val="PreformattedText"/>
        <w:bidi w:val="0"/>
        <w:spacing w:before="0" w:after="0"/>
        <w:jc w:val="left"/>
        <w:rPr/>
      </w:pPr>
      <w:r>
        <w:rPr/>
        <w:t xml:space="preserve"> </w:t>
      </w:r>
      <w:r>
        <w:rPr/>
        <w:t>,C1995_=_C3222 ,C1995_=_C3223 ,\nC1995_=_C3224 ,C1995_=_C3225 ,C1995_=_C3226 ,C1995_=_C3227 ,C2021_=_C2231 ,C2021_=_C2338 ,\nC2021_=_C2530 ,C2021_=_C2755 ,C2021_=_C3093 ,C2021_=_C3129 ,C2021_=_C3208 ,C2021_=_C3486 ,\nC2021_=_C3518 ,C2021_=_C3811 ,C2021_=_C3819 ,C2021_=_C3897 ,C2021_=_C4036 ,C2021_=_C4043 ,\nC2021_=_C4044 ,C2021_=_C4045 ,C2021_=_C4046 ,C2181_=_C2290 ,C2181_=_C2330 ,C2181_=_C2524 ,\nC2181_=_C2560 ,C2181_=_C3084 ,C2181_=_C3098 ,C2181_=_C3119 ,C2181_=_C3213 ,C2181_=_C3214 ,\nC2181_=_C3215 ,C2181_=_C3216 ,C2181_=_C3217 ,C2181_=_C3218 ,C2181_=_C3219 ,C2181_=_C3221 ,\nC2181_=_C3222 ,C2181_=_C3223 ,C2181_=_C3224 ,C2181_=_C3225 ,C2181_=_C3226 ,C2181_=_C3227 ,\nC2231_=_C2338 ,C2231_=_C2530 ,C2231_=_C2755 ,C2231_=_C3093 ,C2231_=_C3129 ,C2231_=_C3208 ,\nC2231_=_C3486 ,C2231_=_C3518 ,C2231_=_C3811 ,C2231_=_C3819 ,C2231_=_C3897 ,C2231_=_C4036 ,\nC2231_=_C4043 ,C2231_=_C4044 ,C2231_=_C4045 ,C2231_=_C4046 ,C2290_=_C2330 ,C2290_=_C2524 ,\nC2290_=_C2560 ,C2290_=_C3084 ,C2290_=_C3098 ,C2290_=_C3119 ,C2290_=_C3213 ,C2290_=_C3214 ,\nC2290_=_C3215 ,C2290_=_C3216 ,C2290_=_C3217 ,C2290_=_C3218 ,C2290_=_C3219 ,C2290_=_C3221 ,\nC2290_=_C3222 ,C2290_=_C3223 ,C2290_=_C3224 ,C2290_=_C3225 ,C2290_=_C3226 ,C2290_=_C3227 ,\nC2330_=_C2338 ,C2330_=_C2524 ,C2330_=_C2560 ,C2330_=_C3084 ,C2330_=_C3098 ,C2330_=_C3119 ,\nC2330_=_C3213 ,C2330_=_C3214 ,C2330_=_C3215 ,C2330_=_C3216 ,C2330_=_C3217 ,C2330_=_C3218 ,\nC2330_=_C3219 ,C2330_=_C3221 ,C2330_=_C3222 ,C2330_=_C3223 ,C2330_=_C3224 ,C2330_=_C3225 ,\nC2330_=_C3226 ,C2330_=_C3227 ,C2338_=_C2530 ,C2338_=_C2755 ,C2338_=_C3093 ,C2338_=_C3129 ,\nC2338_=_C3208 ,C2338_=_C3486 ,C2338_=_C3518 ,C2338_=_C3811 ,C2338_=_C3819 ,C2338_=_C3897 ,\nC2338_=_C4036 ,C2338_=_C4043 ,C2338_=_C4044 ,C2338_=_C4045 ,C2338_=_C4046 ,C2524_=_C2530 ,\nC2524_=_C2560 ,C2524_=_C3084 ,C2524_=_C3098 ,C2524_=_C3119 ,C2524_=_C3213 ,C2524_=_C3214 ,\nC2524_=_C3215 ,C2524_=_C3216 ,C2524_=_C3217 ,C2524_=_C3218 ,C2524_=_C3219 ,C2524_=_C3221 ,\nC2524_=_C3222 ,C2524_=_C3223 ,C2524_=_C3224 ,C2524_=_C3225 ,C2524_=_C3226 ,C2524_=_C3227 ,\nC2530_=_C2755 ,C2530_=_C3093 ,C2530_=_C3129 ,C2530_=_C3208 ,C2530_=_C3486 ,C2530_=_C3518 ,\nC2530_=_C3811 ,C2530_=_C3819 ,C2530_=_C3897 ,C2530_=_C4036 ,C2530_=_C4043 ,C2530_=_C4044 ,\nC2530_=_C4045 ,C2530_=_C4046 ,C2560_=_C3084 ,C2560_=_C3098 ,C2560_=_C3119 ,C2560_=_C3213 ,\nC2560_=_C3214 ,C2560_=_C3215 ,C2560_=_C3216 ,C2560_=_C3217 ,C2560_=_C3218 ,C2560_=_C3219 ,\nC2560_=_C3221 ,C2560_=_C3222 ,C2560_=_C3223 ,C2560_=_C3224 ,C2560_=_C3225 ,C2560_=_C3226 ,\nC2560_=_C3227 ,C2755_=_C3093 ,C2755_=_C3129 ,C2755_=_C3208 ,C2755_=_C3486 ,C2755_=_C3518 ,\nC2755_=_C3811 ,C2755_=_C3819 ,C2755_=_C3897 ,C2755_=_C4036 ,C2755_=_C4043 ,C2755_=_C4044 ,\nC2755_=_C4045 ,C2755_=_C4046 ,C3084_=_C3093 ,C3084_=_C3098 ,C3084_=_C3119 ,C3084_=_C3213 ,\nC3084_=_C3214 ,C3084_=_C3215 ,C3084_=_C3216 ,C3084_=_C3217 ,C3084_=_C3218 ,C3084_=_C3219 ,\nC3084_=_C3221 ,C3084_=_C3222 ,C3084_=_C3223 ,C3084_=_C3224 ,C3084_=_C3225 ,C3084_=_C3226 ,\nC3084_=_C3227 ,C3093_=_C3129 ,C3093_=_C3208 ,C3093_=_C3486 ,C3093_=_C3518 ,C3093_=_C3811 ,\nC3093_=_C3819 ,C3093_=_C3897 ,C3093_=_C4036 ,C3093_=_C4043 ,C3093_=_C4044 ,C3093_=_C4045 ,\nC3093_=_C4046 ,C3098_=_C3119 ,C3098_=_C3213 ,C3098_=_C3214 ,C3098_=_C3215 ,C3098_=_C3216 ,\nC3098_=_C3217 ,C3098_=_C3218 ,C3098_=_C3219 ,C3098_=_C3221 ,C3098_=_C3222 ,C3098_=_C3223 ,\nC3098_=_C3224 ,C3098_=_C3225 ,C3098_=_C3226 ,C3098_=_C3227 ,C3119_=_C3129 ,C3119_=_C3213 ,\nC3119_=_C3214 ,C3119_=_C3215 ,C3119_=_C3216 ,C3119_=_C3217 ,C3119_=_C3218 ,C3119_=_C3219 ,\nC3119_=_C3221 ,C3119_=_C3222 ,C3119_=_C3223 ,C3119_=_C3224 ,C3119_=_C3225 ,C3119_=_C3226 ,\nC3119_=_C3227 ,C3129_=_C3208 ,C3129_=_C3486 ,C3129_=_C3518 ,C3129_=_C3811 ,C3129_=_C3819 ,\nC3129_=_C3897 ,C3129_=_C4036 ,C3129_=_C4043 ,C3129_=_C4044 ,C3129_=_C4045 ,C3129_=_C4046 ,\nC3208_=_C3486 ,C3208_=_C3518 ,C3208_=_C3811 ,C3208_=_C3819 ,C3208_=_C3897 ,C3208_=_C4036 ,\nC3208_=_C4043 ,C3208_=_C4044 ,C3208_=_C4045 ,C3208_=_C4046 ,C3213_=_C3214 ,C3213_=_C3215 ,\nC3213_=_C3216 ,C3213_=_C3217 ,C3213_=_C3218 ,C3213_=_C3219 ,C3213_=_C3221 ,C3213_=_C3222 ,\nC3213_=_C3223 ,C3213_=_C3224 ,C3213_=_C3225 ,C3213_=_C3226 ,C3213_=_C3227 ,C3214_=_C3215 ,\nC3214_=_C3216 ,C3214_=_C3217 ,C3214_=_C3218 ,C3214_=_C3219 ,C3214_=_C3221 ,C3214_=_C3222 ,\nC3214_=_C3223 ,C3214_=_C3224 ,C3214_=_C3225 ,C3214_=_C3226 ,C3214_=_C3227 ,C3215_=_C3216 ,\nC3215_=_C3217 ,C3215_=_C3218 ,C3215_=_C3219 ,C3215_=_C3221 ,C3215_=_C3222 ,C3215_=_C3223 ,\nC3215_=_C3224 ,C3215_=_C3225 ,C3215_=_C3226 ,C3215_=_C3227 ,C3215_=_C3518 ,C3216_=_C3217 ,\nC3216_=_C3218 ,C3216_=_C3219 ,C3216_=_C3221 ,C3216_=_C3222 ,C3216_=_C3223 ,C3216_=_C3224 ,\nC3216_=_C3225 ,C3216_=_C3226 ,C3216_=_C3227 ,C3217_=_C3218 ,C3217_=_C3219 ,C3217_=_C3221 ,\nC3217_=_C3222 ,C3217_=_C3223 ,C3217_=_C3224 ,C3217_=_C3225 ,C3217_=_C3226 ,C3217_=_C3227 ,\nC3218_=_C3219 ,C3218_=_C3221 ,C3218_=_C3222 ,C3218_=_C3223 ,C3218_=_C3224 ,C3218_=_C3225 ,\nC3218_=_C3226 ,C3218_=_C3227 ,C3218_=_C3819 ,C3219_=_C3221 ,C3219_=_C3222 ,C3219_=_C3223 ,\nC3219_=_C3224 ,C3219_=_C3225 ,C3219_=_C3226 ,C3219_=_C3227 ,C3221_=_C3222 ,C3221_=_C3223 ,\nC3221_=_C3224 ,C3221_=_C3225 ,C3221_=_C3226 ,C3221_=_C3227 ,C3222_=_C3223 ,C3222_=_C3224 ,\nC3222_=_C3225 ,C3222_=_C3226 ,C3222_=_C3227 ,C3223_=_C3224 ,C3223_=_C3225 ,C3223_=_C3226 ,\nC3223_=_C3227 ,C3224_=_C3225 ,C3224_=_C3226 ,C3224_=_C3227 ,C3224_=_C4043 ,C3225_=_C3226 ,\nC3225_=_C3227 ,C3226_=_C3227 ,C3226_=_C4044 ,C3227_=_C4046 ,C3486_=_C3518 ,C3486_=_C3811 ,\nC3486_=_C3819 ,C3486_=_C3897 ,C3486_=_C4036 ,C3486_=_C4043 ,C3486_=_C4044 ,C3486_=_C4045 ,\nC3486_=_C4046 ,C3518_=_C3811 ,C3518_=_C3819 ,C3518_=_C3897 ,C3518_=_C4036 ,C3518_=_C4043 ,\nC3518_=_C4044 ,C3518_=_C4045 ,C3518_=_C4046 ,C3811_=_C3819 ,C3811_=_C3897 ,C3811_=_C4036 ,\nC3811_=_C4043 ,C3811_=_C4044 ,C3811_=_C4045 ,C3811_=_C4046 ,C3819_=_C3897 ,C3819_=_C4036 ,\nC3819_=_C4043 ,C3819_=_C4044 ,C3819_=_C4045 ,C3819_=_C4046 ,C3897_=_C4036 ,C3897_=_C4043 ,\nC3897_=_C4044 ,C3897_=_C4045 ,C3897_=_C4046 ,C4036_=_C4043 ,C4036_=_C4044 ,C4036_=_C4045 ,\nC4036_=_C4046 ,C4043_=_C4044 ,C4043_=_C4045 ,C4043_=_C4046 ,C4044_=_C4045 ,C4044_=_C4046 ,\nC4045_=_C4046 ,"];327[shape=box, label="id:327 level: 8\n51: C383 C405 C801 C1206 C1329 \nC1347 C1669 C1696 C1714 C1717 C1736 \nC1802 C1818 C1860 C1880 C2198 C2199 \nC2200 C2201 C2202 C2203 C2204 C2205 \nC2206 C2207 C2208 C2209 C2210 C2211 \nC2212 C2213 C2214 C2215 C2216 C2649 \nC2789 C2866 C2946 C3008 C3310 C3381 \nC3402 C3415 C3621 C3771 C3793 C3893 \nC3962 C4035 C4037 C4093 \n667: C383_=_C405( C383 C405 ) C383_=_C801( C383 C801 ) C383_=_C1329( C383 C1329 ) C383_=_C1696( C383 C1696 ) C383_=_C1717( C383 C1717 ) \nC383_=_C1802( C383 C1802 ) C383_=_C1860( C383 C1860 ) C383_=_C2198( C383 C2198 ) C383_=_C2199( C383 C2199 ) C383_=_C2200( C383 C2200 ) C383_=_C2201( C383 C2201 ) \nC383_=_C2202( C383 C2202 ) C383_=_C2203( C383 C2203 ) C383_=_C2204( C383 C2204 ) C383_=_C2205( C383 C2205 ) C383_=_C2206( C383 C2206 ) C383_=_C2207( C383 C2207 ) \nC383_=_C2208( C383 C2208 ) C383_=_C2209( C383 C2209 ) C383_=_C2210( C383 C2210 ) C383_=_C2211( C383 C2211 ) C383_=_C2212( C383 C2212 ) C383_=_C2213( C383 C2213 ) \nC383_=_C2214( C383 C2214 ) C383_=_C2215( C383 C2215 ) C383_=_C2216( C383 C2216 ) C405_=_C1206( C405 C1206 ) C405_=_C1347( C405 C1347 ) C405_=_C1669( C405 C1669 ) \nC405_=_C1714( C405 C1714 ) C405_=_C1736( C405 C1736 ) C405_=_C1818( C405 C1818 ) C405_=_C1880( C405 C1880 ) C405_=_C2216( C405 C2216 ) C405_=_C2649( C405 C2649 ) \nC405_=_C2789( C405 C2789 ) C405_=_C2866( C405 C2866 ) C405_=_C2946( C405 C2946 ) C405_=_C3008( C405 C3008 ) C405_=_C3310( C405 C3310 ) C405_=_C3381( C405 C3381 ) \nC405_=_C3402( C405 C3402 ) C405_=_C3415( C405 C3415 ) C405_=_C3621( C405 C3621 ) C405_=_C3771( C405 C3771 ) C405_=_C3793( C405 C3793 ) C405_=_C3893( C405 C3893 ) \nC405_=_C3962( C405 C3962 ) C405_=_C4035( C405 C4035 ) C405_=_C4037( C405 C4037 ) C405_=_C4093( C405 C4093 ) C801_=_C1329( C801 C1329 ) C801_=_C1696( C801 C1696 ) \nC801_=_C1717( C801 C1717 ) C801_=_C1802( C801 C1802 ) C801_=_C1860( C801 C1860 ) C801_=_C2198( C801 C2198 ) C801_=_C2199( C801 C2199 ) C801_=_C2200( C801 C2200 ) \nC801_=_C2201( C801 C2201 ) C801_=_C2202( C801 C2202 ) C801_=_C2203( C801 C2203 ) C801_=_C2204( C801 C2204 ) C801_=_C2205( C801 C2205 ) C801_=_C2206( C801 C2206 ) \nC801_=_C2207( C801 C2207 ) C801_=_C2208( C801 C2208 ) C801_=_C2209( C801 C2209 ) C801_=_C2210( C801 C2210 ) C801_=_C2211( C801 C2211 ) C801_=_C2212( C801 C2212 ) \nC801_=_C2213( C801 C2213 ) C801_=_C2214( C801 C2214 ) C801_=_C2215( C801 C2215 ) C801_=_C2216( C801 C2216 ) C1206_=_C1347( C1206 C1347 ) C1206_=_C1669( C1206 C1669 ) \nC1206_=_C1714( C1206 C1714 ) C1206_=_C1736( C1206 C1736 ) C1206_=_C1818( C1206 C1818 ) C1206_=_C1880( C1206 C1880 ) C1206_=_C2216( C1206 C2216 ) C1206_=_C2649( C1206 C2649 ) \nC1206_=_C2789( C1206 C2789 ) C1206_=_C2866( C1206 C2866 ) C1206_=_C2946( C1206 C2946 ) C1206_=_C3008( C1206 C3008 ) C1206_=_C3310( C1206 C3310 ) C1206_=_C3381( C1206 C3381 ) \nC1206_=_C3402( C1206 C3402 ) C1206_=_C3415( C1206 C3415 ) C1206_=_C3621( C1206 C3621 ) C1206_=_C3771( C1206 C3771 ) C1206_=_C3793( C1206 C3793 ) C1206_=_C3893( C1206 C3893 ) \nC1206_=_C3962( C1206 C3962 ) C1206_=_C4035( C1206 C4035 ) C1206_=_C4037( C1206 C4037 ) C1206_=_C4093( C1206 C4093 ) C1329_=_C1347( C1329 C1347 ) C1329_=_C1696( C1329 C1696 ) \nC1329_=_C1717( C1329 C1717 ) C1329_=_C1802( C1329 C1802 ) C1329_=_C1860( C1329 C1860 ) C1329_=_C2198( C1329 C2198 ) C1329_=_C2199( C1329 C2199 ) C1329_=_C2200( C1329 C2200 ) \nC1329_=_C2201( C1329 C2201 ) C1329_=_C2202( C1329 C2202 ) C1329_=_C2203( C1329 C2203 ) C1329_=_C2204( C1329 C2204 ) C1329_=_C2205( C1329 C2205 ) C1329_=_C2206( C1329 C2206 ) \nC1329_=_C2207( C1329 C2207 ) C1329_=_C2208( C1329 C2208 ) C1329_=_C2209( C1329 C2209 ) C1329_=_C2210( C1329 C2210 ) C1329_=_C2211( C1329 C2211 ) C1329_=_C2212( C1329 C2212 ) \nC1329_=_C2213( C1329 C2213 ) C1329_=_C2214( C1329 C2214 ) C1329_=_C2215(</w:t>
      </w:r>
    </w:p>
    <w:p>
      <w:pPr>
        <w:pStyle w:val="PreformattedText"/>
        <w:bidi w:val="0"/>
        <w:spacing w:before="0" w:after="0"/>
        <w:jc w:val="left"/>
        <w:rPr/>
      </w:pPr>
      <w:r>
        <w:rPr/>
        <w:t xml:space="preserve"> </w:t>
      </w:r>
      <w:r>
        <w:rPr/>
        <w:t>C1329 C2215 ) C1329_=_C2216( C1329 C2216 ) C1347_=_C1669( C1347 C1669 ) C1347_=_C1714( C1347 C1714 ) \nC1347_=_C1736( C1347 C1736 ) C1347_=_C1818( C1347 C1818 ) C1347_=_C1880( C1347 C1880 ) C1347_=_C2216( C1347 C2216 ) C1347_=_C2649( C1347 C2649 ) C1347_=_C2789( C1347 C2789 ) \nC1347_=_C2866( C1347 C2866 ) C1347_=_C2946( C1347 C2946 ) C1347_=_C3008( C1347 C3008 ) C1347_=_C3310( C1347 C3310 ) C1347_=_C3381( C1347 C3381 ) C1347_=_C3402( C1347 C3402 ) \nC1347_=_C3415( C1347 C3415 ) C1347_=_C3621( C1347 C3621 ) C1347_=_C3771( C1347 C3771 ) C1347_=_C3793( C1347 C3793 ) C1347_=_C3893( C1347 C3893 ) C1347_=_C3962( C1347 C3962 ) \nC1347_=_C4035( C1347 C4035 ) C1347_=_C4037( C1347 C4037 ) C1347_=_C4093( C1347 C4093 ) C1669_=_C1714( C1669 C1714 ) C1669_=_C1736( C1669 C1736 ) C1669_=_C1818( C1669 C1818 ) \nC1669_=_C1880( C1669 C1880 ) C1669_=_C2216( C1669 C2216 ) C1669_=_C2649( C1669 C2649 ) C1669_=_C2789( C1669 C2789 ) C1669_=_C2866( C1669 C2866 ) C1669_=_C2946( C1669 C2946 ) \nC1669_=_C3008( C1669 C3008 ) C1669_=_C3310( C1669 C3310 ) C1669_=_C3381( C1669 C3381 ) C1669_=_C3402( C1669 C3402 ) C1669_=_C3415( C1669 C3415 ) C1669_=_C3621( C1669 C3621 ) \nC1669_=_C3771( C1669 C3771 ) C1669_=_C3793( C1669 C3793 ) C1669_=_C3893( C1669 C3893 ) C1669_=_C3962( C1669 C3962 ) C1669_=_C4035( C1669 C4035 ) C1669_=_C4037( C1669 C4037 ) \nC1669_=_C4093( C1669 C4093 ) C1696_=_C1714( C1696 C1714 ) C1696_=_C1717( C1696 C1717 ) C1696_=_C1802( C1696 C1802 ) C1696_=_C1860( C1696 C1860 ) C1696_=_C2198( C1696 C2198 ) \nC1696_=_C2199( C1696 C2199 ) C1696_=_C2200( C1696 C2200 ) C1696_=_C2201( C1696 C2201 ) C1696_=_C2202( C1696 C2202 ) C1696_=_C2203( C1696 C2203 ) C1696_=_C2204( C1696 C2204 ) \nC1696_=_C2205( C1696 C2205 ) C1696_=_C2206( C1696 C2206 ) C1696_=_C2207( C1696 C2207 ) C1696_=_C2208( C1696 C2208 ) C1696_=_C2209( C1696 C2209 ) C1696_=_C2210( C1696 C2210 ) \nC1696_=_C2211( C1696 C2211 ) C1696_=_C2212( C1696 C2212 ) C1696_=_C2213( C1696 C2213 ) C1696_=_C2214( C1696 C2214 ) C1696_=_C2215( C1696 C2215 ) C1696_=_C2216( C1696 C2216 ) \nC1714_=_C1736( C1714 C1736 ) C1714_=_C1818( C1714 C1818 ) C1714_=_C1880( C1714 C1880 ) C1714_=_C2216( C1714 C2216 ) C1714_=_C2649( C1714 C2649 ) C1714_=_C2789( C1714 C2789 ) \nC1714_=_C2866( C1714 C2866 ) C1714_=_C2946( C1714 C2946 ) C1714_=_C3008( C1714 C3008 ) C1714_=_C3310( C1714 C3310 ) C1714_=_C3381( C1714 C3381 ) C1714_=_C3402( C1714 C3402 ) \nC1714_=_C3415( C1714 C3415 ) C1714_=_C3621( C1714 C3621 ) C1714_=_C3771( C1714 C3771 ) C1714_=_C3793( C1714 C3793 ) C1714_=_C3893( C1714 C3893 ) C1714_=_C3962( C1714 C3962 ) \nC1714_=_C4035( C1714 C4035 ) C1714_=_C4037( C1714 C4037 ) C1714_=_C4093( C1714 C4093 ) C1717_=_C1736( C1717 C1736 ) C1717_=_C1802( C1717 C1802 ) C1717_=_C1860( C1717 C1860 ) \nC1717_=_C2198( C1717 C2198 ) C1717_=_C2199( C1717 C2199 ) C1717_=_C2200( C1717 C2200 ) C1717_=_C2201( C1717 C2201 ) C1717_=_C2202( C1717 C2202 ) C1717_=_C2203( C1717 C2203 ) \nC1717_=_C2204( C1717 C2204 ) C1717_=_C2205( C1717 C2205 ) C1717_=_C2206( C1717 C2206 ) C1717_=_C2207( C1717 C2207 ) C1717_=_C2208( C1717 C2208 ) C1717_=_C2209( C1717 C2209 ) \nC1717_=_C2210( C1717 C2210 ) C1717_=_C2211( C1717 C2211 ) C1717_=_C2212( C1717 C2212 ) C1717_=_C2213( C1717 C2213 ) C1717_=_C2214( C1717 C2214 ) C1717_=_C2215( C1717 C2215 ) \nC1717_=_C2216( C1717 C2216 ) C1736_=_C1818( C1736 C1818 ) C1736_=_C1880( C1736 C1880 ) C1736_=_C2216( C1736 C2216 ) C1736_=_C2649( C1736 C2649 ) C1736_=_C2789( C1736 C2789 ) \nC1736_=_C2866( C1736 C2866 ) C1736_=_C2946( C1736 C2946 ) C1736_=_C3008( C1736 C3008 ) C1736_=_C3310( C1736 C3310 ) C1736_=_C3381( C1736 C3381 ) C1736_=_C3402( C1736 C3402 ) \nC1736_=_C3415( C1736 C3415 ) C1736_=_C3621( C1736 C3621 ) C1736_=_C3771( C1736 C3771 ) C1736_=_C3793( C1736 C3793 ) C1736_=_C3893( C1736 C3893 ) C1736_=_C3962( C1736 C3962 ) \nC1736_=_C4035( C1736 C4035 ) C1736_=_C4037( C1736 C4037 ) C1736_=_C4093( C1736 C4093 ) C1802_=_C1818( C1802 C1818 ) C1802_=_C1860( C1802 C1860 ) C1802_=_C2198( C1802 C2198 ) \nC1802_=_C2199( C1802 C2199 ) C1802_=_C2200( C1802 C2200 ) C1802_=_C2201( C1802 C2201 ) C1802_=_C2202( C1802 C2202 ) C1802_=_C2203( C1802 C2203 ) C1802_=_C2204( C1802 C2204 ) \nC1802_=_C2205( C1802 C2205 ) C1802_=_C2206( C1802 C2206 ) C1802_=_C2207( C1802 C2207 ) C1802_=_C2208( C1802 C2208 ) C1802_=_C2209( C1802 C2209 ) C1802_=_C2210( C1802 C2210 ) \nC1802_=_C2211( C1802 C2211 ) C1802_=_C2212( C1802 C2212 ) C1802_=_C2213( C1802 C2213 ) C1802_=_C2214( C1802 C2214 ) C1802_=_C2215( C1802 C2215 ) C1802_=_C2216( C1802 C2216 ) \nC1818_=_C1880( C1818 C1880 ) C1818_=_C2216( C1818 C2216 ) C1818_=_C2649( C1818 C2649 ) C1818_=_C2789( C1818 C2789 ) C1818_=_C2866( C1818 C2866 ) C1818_=_C2946( C1818 C2946 ) \nC1818_=_C3008( C1818 C3008 ) C1818_=_C3310( C1818 C3310 ) C1818_=_C3381( C1818 C3381 ) C1818_=_C3402( C1818 C3402 ) C1818_=_C3415( C1818 C3415 ) C1818_=_C3621( C1818 C3621 ) \nC1818_=_C3771( C1818 C3771 ) C1818_=_C3793( C1818 C3793 ) C1818_=_C3893( C1818 C3893 ) C1818_=_C3962( C1818 C3962 ) C1818_=_C4035( C1818 C4035 ) C1818_=_C4037( C1818 C4037 ) \nC1818_=_C4093( C1818 C4093 ) C1860_=_C1880( C1860 C1880 ) C1860_=_C2198( C1860 C2198 ) C1860_=_C2199( C1860 C2199 ) C1860_=_C2200( C1860 C2200 ) C1860_=_C2201( C1860 C2201 ) \nC1860_=_C2202( C1860 C2202 ) C1860_=_C2203( C1860 C2203 ) C1860_=_C2204( C1860 C2204 ) C1860_=_C2205( C1860 C2205 ) C1860_=_C2206( C1860 C2206 ) C1860_=_C2207( C1860 C2207 ) \nC1860_=_C2208( C1860 C2208 ) C1860_=_C2209( C1860 C2209 ) C1860_=_C2210( C1860 C2210 ) C1860_=_C2211( C1860 C2211 ) C1860_=_C2212( C1860 C2212 ) C1860_=_C2213( C1860 C2213 ) \nC1860_=_C2214( C1860 C2214 ) C1860_=_C2215( C1860 C2215 ) C1860_=_C2216( C1860 C2216 ) C1880_=_C2216( C1880 C2216 ) C1880_=_C2649( C1880 C2649 ) C1880_=_C2789( C1880 C2789 ) \nC1880_=_C2866( C1880 C2866 ) C1880_=_C2946( C1880 C2946 ) C1880_=_C3008( C1880 C3008 ) C1880_=_C3310( C1880 C3310 ) C1880_=_C3381( C1880 C3381 ) C1880_=_C3402( C1880 C3402 ) \nC1880_=_C3415( C1880 C3415 ) C1880_=_C3621( C1880 C3621 ) C1880_=_C3771( C1880 C3771 ) C1880_=_C3793( C1880 C3793 ) C1880_=_C3893( C1880 C3893 ) C1880_=_C3962( C1880 C3962 ) \nC1880_=_C4035( C1880 C4035 ) C1880_=_C4037( C1880 C4037 ) C1880_=_C4093( C1880 C4093 ) C2198_=_C2199( C2198 C2199 ) C2198_=_C2200( C2198 C2200 ) C2198_=_C2201( C2198 C2201 ) \nC2198_=_C2202( C2198 C2202 ) C2198_=_C2203( C2198 C2203 ) C2198_=_C2204( C2198 C2204 ) C2198_=_C2205( C2198 C2205 ) C2198_=_C2206( C2198 C2206 ) C2198_=_C2207( C2198 C2207 ) \nC2198_=_C2208( C2198 C2208 ) C2198_=_C2209( C2198 C2209 ) C2198_=_C2210( C2198 C2210 ) C2198_=_C2211( C2198 C2211 ) C2198_=_C2212( C2198 C2212 ) C2198_=_C2213( C2198 C2213 ) \nC2198_=_C2214( C2198 C2214 ) C2198_=_C2215( C2198 C2215 ) C2198_=_C2216( C2198 C2216 ) C2199_=_C2200( C2199 C2200 ) C2199_=_C2201( C2199 C2201 ) C2199_=_C2202( C2199 C2202 ) \nC2199_=_C2203( C2199 C2203 ) C2199_=_C2204( C2199 C2204 ) C2199_=_C2205( C2199 C2205 ) C2199_=_C2206( C2199 C2206 ) C2199_=_C2207( C2199 C2207 ) C2199_=_C2208( C2199 C2208 ) \nC2199_=_C2209( C2199 C2209 ) C2199_=_C2210( C2199 C2210 ) C2199_=_C2211( C2199 C2211 ) C2199_=_C2212( C2199 C2212 ) C2199_=_C2213( C2199 C2213 ) C2199_=_C2214( C2199 C2214 ) \nC2199_=_C2215( C2199 C2215 ) C2199_=_C2216( C2199 C2216 ) C2200_=_C2201( C2200 C2201 ) C2200_=_C2202( C2200 C2202 ) C2200_=_C2203( C2200 C2203 ) C2200_=_C2204( C2200 C2204 ) \nC2200_=_C2205( C2200 C2205 ) C2200_=_C2206( C2200 C2206 ) C2200_=_C2207( C2200 C2207 ) C2200_=_C2208( C2200 C2208 ) C2200_=_C2209( C2200 C2209 ) C2200_=_C2210( C2200 C2210 ) \nC2200_=_C2211( C2200 C2211 ) C2200_=_C2212( C2200 C2212 ) C2200_=_C2213( C2200 C2213 ) C2200_=_C2214( C2200 C2214 ) C2200_=_C2215( C2200 C2215 ) C2200_=_C2216( C2200 C2216 ) \nC2200_=_C2789( C2200 C2789 ) C2201_=_C2202( C2201 C2202 ) C2201_=_C2203( C2201 C2203 ) C2201_=_C2204( C2201 C2204 ) C2201_=_C2205( C2201 C2205 ) C2201_=_C2206( C2201 C2206 ) \nC2201_=_C2207( C2201 C2207 ) C2201_=_C2208( C2201 C2208 ) C2201_=_C2209( C2201 C2209 ) C2201_=_C2210( C2201 C2210 ) C2201_=_C2211( C2201 C2211 ) C2201_=_C2212( C2201 C2212 ) \nC2201_=_C2213( C2201 C2213 ) C2201_=_C2214( C2201 C2214 ) C2201_=_C2215( C2201 C2215 ) C2201_=_C2216( C2201 C2216 ) C2201_=_C2866( C2201 C2866 ) C2202_=_C2203( C2202 C2203 ) \nC2202_=_C2204( C2202 C2204 ) C2202_=_C2205( C2202 C2205 ) C2202_=_C2206( C2202 C2206 ) C2202_=_C2207( C2202 C2207 ) C2202_=_C2208( C2202 C2208 ) C2202_=_C2209( C2202 C2209 ) \nC2202_=_C2210( C2202 C2210 ) C2202_=_C2211( C2202 C2211 ) C2202_=_C2212( C2202 C2212 ) C2202_=_C2213( C2202 C2213 ) C2202_=_C2214( C2202 C2214 ) C2202_=_C2215( C2202 C2215 ) \nC2202_=_C2216( C2202 C2216 ) C2202_=_C2946( C2202 C2946 ) C2203_=_C2204( C2203 C2204 ) C2203_=_C2205( C2203 C2205 ) C2203_=_C2206( C2203 C2206 ) C2203_=_C2207( C2203 C2207 ) \nC2203_=_C2208( C2203 C2208 ) C2203_=_C2209( C2203 C2209 ) C2203_=_C2210( C2203 C2210 ) C2203_=_C2211( C2203 C2211 ) C2203_=_C2212( C2203 C2212 ) C2203_=_C2213( C2203 C2213 ) \nC2203_=_C2214( C2203 C2214 ) C2203_=_C2215( C2203 C2215 ) C2203_=_C2216( C2203 C2216 ) C2203_=_C3008( C2203 C3008 ) C2204_=_C2205( C2204 C2205 ) C2204_=_C2206( C2204 C2206 ) \nC2204_=_C2207( C2204 C2207 ) C2204_=_C2208( C2204 C2208 ) C2204_=_C2209( C2204 C2209 ) C2204_=_C2210( C2204 C2210 ) C2204_=_C2211( C2204 C2211 ) C2204_=_C2212( C2204 C2212 ) \nC2204_=_C2213( C2204 C2213 ) C2204_=_C2214( C2204 C2214 ) C2204_=_C2215( C2204 C2215 ) C2204_=_C2216( C2204 C2216 ) C2205_=_C2206( C2205 C2206 ) C2205_=_C2207( C2205 C2207 ) \nC2205_=_C2208( C2205 C2208 ) C2205_=_C2209( C2205 C2209 ) C2205_=_C2210( C2205 C2210 ) C2205_=_C2211( C2205 C2211 ) C2205_=_C2212( C2205 C2212 ) C2205_=_C2213( C2205 C2213 ) \nC2205_=_C2214( C2205 C2214 ) C2205_=_C2215( C2205 C2215 ) C2205_=_C2216( C2205 C2216 ) C2206_=_C2207( C2206 C2207 ) C2206_=_C2208( C2206 C2208 ) C2206_=_C2209( C2206 C2209 ) \nC2206_=_C2210( C2206 C2210 ) C2206_=_C2211( C2206 C2211 ) C2206_=_C2212( C2206 C2212 ) C2206_=_C2213( C2206 C2213 ) C2206_=_C2214(</w:t>
      </w:r>
    </w:p>
    <w:p>
      <w:pPr>
        <w:pStyle w:val="PreformattedText"/>
        <w:bidi w:val="0"/>
        <w:spacing w:before="0" w:after="0"/>
        <w:jc w:val="left"/>
        <w:rPr/>
      </w:pPr>
      <w:r>
        <w:rPr/>
        <w:t xml:space="preserve"> </w:t>
      </w:r>
      <w:r>
        <w:rPr/>
        <w:t>C2206 C2214 ) C2206_=_C2215( C2206 C2215 ) \nC2206_=_C2216( C2206 C2216 ) C2206_=_C3381( C2206 C3381 ) C2207_=_C2208( C2207 C2208 ) C2207_=_C2209( C2207 C2209 ) C2207_=_C2210( C2207 C2210 ) C2207_=_C2211( C2207 C2211 ) \nC2207_=_C2212( C2207 C2212 ) C2207_=_C2213( C2207 C2213 ) C2207_=_C2214( C2207 C2214 ) C2207_=_C2215( C2207 C2215 ) C2207_=_C2216( C2207 C2216 ) C2207_=_C3415( C2207 C3415 ) \nC2208_=_C2209( C2208 C2209 ) C2208_=_C2210( C2208 C2210 ) C2208_=_C2211( C2208 C2211 ) C2208_=_C2212( C2208 C2212 ) C2208_=_C2213( C2208 C2213 ) C2208_=_C2214( C2208 C2214 ) \nC2208_=_C2215( C2208 C2215 ) C2208_=_C2216( C2208 C2216 ) C2209_=_C2210( C2209 C2210 ) C2209_=_C2211( C2209 C2211 ) C2209_=_C2212( C2209 C2212 ) C2209_=_C2213( C2209 C2213 ) \nC2209_=_C2214( C2209 C2214 ) C2209_=_C2215( C2209 C2215 ) C2209_=_C2216( C2209 C2216 ) C2209_=_C3793( C2209 C3793 ) C2210_=_C2211( C2210 C2211 ) C2210_=_C2212( C2210 C2212 ) \nC2210_=_C2213( C2210 C2213 ) C2210_=_C2214( C2210 C2214 ) C2210_=_C2215( C2210 C2215 ) C2210_=_C2216( C2210 C2216 ) C2210_=_C3893( C2210 C3893 ) C2211_=_C2212( C2211 C2212 ) \nC2211_=_C2213( C2211 C2213 ) C2211_=_C2214( C2211 C2214 ) C2211_=_C2215( C2211 C2215 ) C2211_=_C2216( C2211 C2216 ) C2212_=_C2213( C2212 C2213 ) C2212_=_C2214( C2212 C2214 ) \nC2212_=_C2215( C2212 C2215 ) C2212_=_C2216( C2212 C2216 ) C2212_=_C4035( C2212 C4035 ) C2213_=_C2214( C2213 C2214 ) C2213_=_C2215( C2213 C2215 ) C2213_=_C2216( C2213 C2216 ) \nC2213_=_C4037( C2213 C4037 ) C2214_=_C2215( C2214 C2215 ) C2214_=_C2216( C2214 C2216 ) C2215_=_C2216( C2215 C2216 ) C2215_=_C4093( C2215 C4093 ) C2216_=_C2649( C2216 C2649 ) \nC2216_=_C2789( C2216 C2789 ) C2216_=_C2866( C2216 C2866 ) C2216_=_C2946( C2216 C2946 ) C2216_=_C3008( C2216 C3008 ) C2216_=_C3310( C2216 C3310 ) C2216_=_C3381( C2216 C3381 ) \nC2216_=_C3402( C2216 C3402 ) C2216_=_C3415( C2216 C3415 ) C2216_=_C3621( C2216 C3621 ) C2216_=_C3771( C2216 C3771 ) C2216_=_C3793( C2216 C3793 ) C2216_=_C3893( C2216 C3893 ) \nC2216_=_C3962( C2216 C3962 ) C2216_=_C4035( C2216 C4035 ) C2216_=_C4037( C2216 C4037 ) C2216_=_C4093( C2216 C4093 ) C2649_=_C2789( C2649 C2789 ) C2649_=_C2866( C2649 C2866 ) \nC2649_=_C2946( C2649 C2946 ) C2649_=_C3008( C2649 C3008 ) C2649_=_C3310( C2649 C3310 ) C2649_=_C3381( C2649 C3381 ) C2649_=_C3402( C2649 C3402 ) C2649_=_C3415( C2649 C3415 ) \nC2649_=_C3621( C2649 C3621 ) C2649_=_C3771( C2649 C3771 ) C2649_=_C3793( C2649 C3793 ) C2649_=_C3893( C2649 C3893 ) C2649_=_C3962( C2649 C3962 ) C2649_=_C4035( C2649 C4035 ) \nC2649_=_C4037( C2649 C4037 ) C2649_=_C4093( C2649 C4093 ) C2789_=_C2866( C2789 C2866 ) C2789_=_C2946( C2789 C2946 ) C2789_=_C3008( C2789 C3008 ) C2789_=_C3310( C2789 C3310 ) \nC2789_=_C3381( C2789 C3381 ) C2789_=_C3402( C2789 C3402 ) C2789_=_C3415( C2789 C3415 ) C2789_=_C3621( C2789 C3621 ) C2789_=_C3771( C2789 C3771 ) C2789_=_C3793( C2789 C3793 ) \nC2789_=_C3893( C2789 C3893 ) C2789_=_C3962( C2789 C3962 ) C2789_=_C4035( C2789 C4035 ) C2789_=_C4037( C2789 C4037 ) C2789_=_C4093( C2789 C4093 ) C2866_=_C2946( C2866 C2946 ) \nC2866_=_C3008( C2866 C3008 ) C2866_=_C3310( C2866 C3310 ) C2866_=_C3381( C2866 C3381 ) C2866_=_C3402( C2866 C3402 ) C2866_=_C3415( C2866 C3415 ) C2866_=_C3621( C2866 C3621 ) \nC2866_=_C3771( C2866 C3771 ) C2866_=_C3793( C2866 C3793 ) C2866_=_C3893( C2866 C3893 ) C2866_=_C3962( C2866 C3962 ) C2866_=_C4035( C2866 C4035 ) C2866_=_C4037( C2866 C4037 ) \nC2866_=_C4093( C2866 C4093 ) C2946_=_C3008( C2946 C3008 ) C2946_=_C3310( C2946 C3310 ) C2946_=_C3381( C2946 C3381 ) C2946_=_C3402( C2946 C3402 ) C2946_=_C3415( C2946 C3415 ) \nC2946_=_C3621( C2946 C3621 ) C2946_=_C3771( C2946 C3771 ) C2946_=_C3793( C2946 C3793 ) C2946_=_C3893( C2946 C3893 ) C2946_=_C3962( C2946 C3962 ) C2946_=_C4035( C2946 C4035 ) \nC2946_=_C4037( C2946 C4037 ) C2946_=_C4093( C2946 C4093 ) C3008_=_C3310( C3008 C3310 ) C3008_=_C3381( C3008 C3381 ) C3008_=_C3402( C3008 C3402 ) C3008_=_C3415( C3008 C3415 ) \nC3008_=_C3621( C3008 C3621 ) C3008_=_C3771( C3008 C3771 ) C3008_=_C3793( C3008 C3793 ) C3008_=_C3893( C3008 C3893 ) C3008_=_C3962( C3008 C3962 ) C3008_=_C4035( C3008 C4035 ) \nC3008_=_C4037( C3008 C4037 ) C3008_=_C4093( C3008 C4093 ) C3310_=_C3381( C3310 C3381 ) C3310_=_C3402( C3310 C3402 ) C3310_=_C3415( C3310 C3415 ) C3310_=_C3621( C3310 C3621 ) \nC3310_=_C3771( C3310 C3771 ) C3310_=_C3793( C3310 C3793 ) C3310_=_C3893( C3310 C3893 ) C3310_=_C3962( C3310 C3962 ) C3310_=_C4035( C3310 C4035 ) C3310_=_C4037( C3310 C4037 ) \nC3310_=_C4093( C3310 C4093 ) C3381_=_C3402( C3381 C3402 ) C3381_=_C3415( C3381 C3415 ) C3381_=_C3621( C3381 C3621 ) C3381_=_C3771( C3381 C3771 ) C3381_=_C3793( C3381 C3793 ) \nC3381_=_C3893( C3381 C3893 ) C3381_=_C3962( C3381 C3962 ) C3381_=_C4035( C3381 C4035 ) C3381_=_C4037( C3381 C4037 ) C3381_=_C4093( C3381 C4093 ) C3402_=_C3415( C3402 C3415 ) \nC3402_=_C3621( C3402 C3621 ) C3402_=_C3771( C3402 C3771 ) C3402_=_C3793( C3402 C3793 ) C3402_=_C3893( C3402 C3893 ) C3402_=_C3962( C3402 C3962 ) C3402_=_C4035( C3402 C4035 ) \nC3402_=_C4037( C3402 C4037 ) C3402_=_C4093( C3402 C4093 ) C3415_=_C3621( C3415 C3621 ) C3415_=_C3771( C3415 C3771 ) C3415_=_C3793( C3415 C3793 ) C3415_=_C3893( C3415 C3893 ) \nC3415_=_C3962( C3415 C3962 ) C3415_=_C4035( C3415 C4035 ) C3415_=_C4037( C3415 C4037 ) C3415_=_C4093( C3415 C4093 ) C3621_=_C3771( C3621 C3771 ) C3621_=_C3793( C3621 C3793 ) \nC3621_=_C3893( C3621 C3893 ) C3621_=_C3962( C3621 C3962 ) C3621_=_C4035( C3621 C4035 ) C3621_=_C4037( C3621 C4037 ) C3621_=_C4093( C3621 C4093 ) C3771_=_C3793( C3771 C3793 ) \nC3771_=_C3893( C3771 C3893 ) C3771_=_C3962( C3771 C3962 ) C3771_=_C4035( C3771 C4035 ) C3771_=_C4037( C3771 C4037 ) C3771_=_C4093( C3771 C4093 ) C3793_=_C3893( C3793 C3893 ) \nC3793_=_C3962( C3793 C3962 ) C3793_=_C4035( C3793 C4035 ) C3793_=_C4037( C3793 C4037 ) C3793_=_C4093( C3793 C4093 ) C3893_=_C3962( C3893 C3962 ) C3893_=_C4035( C3893 C4035 ) \nC3893_=_C4037( C3893 C4037 ) C3893_=_C4093( C3893 C4093 ) C3962_=_C4035( C3962 C4035 ) C3962_=_C4037( C3962 C4037 ) C3962_=_C4093( C3962 C4093 ) C4035_=_C4037( C4035 C4037 ) \nC4035_=_C4093( C4035 C4093 ) C4037_=_C4093( C4037 C4093 ) "];300-&gt;327[label="50: C383 C405 C801 C1206 C1329 \nC1347 C1669 C1696 C1714 C1717 C1736 \nC1802 C1818 C1860 C1880 C2198 C2199 \nC2200 C2201 C2202 C2203 C2204 C2205 \nC2206 C2207 C2208 C2209 C2210 C2211 \nC2212 C2213 C2214 C2215 C2649 C2789 \nC2866 C2946 C3008 C3310 C3381 C3402 \nC3415 C3621 C3771 C3793 C3893 C3962 \nC4035 C4037 C4093 \n617: C383_=_C405 ,C383_=_C801 ,C383_=_C1329 ,C383_=_C1696 ,C383_=_C1717 ,\nC383_=_C1802 ,C383_=_C1860 ,C383_=_C2198 ,C383_=_C2199 ,C383_=_C2200 ,C383_=_C2201 ,\nC383_=_C2202 ,C383_=_C2203 ,C383_=_C2204 ,C383_=_C2205 ,C383_=_C2206 ,C383_=_C2207 ,\nC383_=_C2208 ,C383_=_C2209 ,C383_=_C2210 ,C383_=_C2211 ,C383_=_C2212 ,C383_=_C2213 ,\nC383_=_C2214 ,C383_=_C2215 ,C405_=_C1206 ,C405_=_C1347 ,C405_=_C1669 ,C405_=_C1714 ,\nC405_=_C1736 ,C405_=_C1818 ,C405_=_C1880 ,C405_=_C2649 ,C405_=_C2789 ,C405_=_C2866 ,\nC405_=_C2946 ,C405_=_C3008 ,C405_=_C3310 ,C405_=_C3381 ,C405_=_C3402 ,C405_=_C3415 ,\nC405_=_C3621 ,C405_=_C3771 ,C405_=_C3793 ,C405_=_C3893 ,C405_=_C3962 ,C405_=_C4035 ,\nC405_=_C4037 ,C405_=_C4093 ,C801_=_C1329 ,C801_=_C1696 ,C801_=_C1717 ,C801_=_C1802 ,\nC801_=_C1860 ,C801_=_C2198 ,C801_=_C2199 ,C801_=_C2200 ,C801_=_C2201 ,C801_=_C2202 ,\nC801_=_C2203 ,C801_=_C2204 ,C801_=_C2205 ,C801_=_C2206 ,C801_=_C2207 ,C801_=_C2208 ,\nC801_=_C2209 ,C801_=_C2210 ,C801_=_C2211 ,C801_=_C2212 ,C801_=_C2213 ,C801_=_C2214 ,\nC801_=_C2215 ,C1206_=_C1347 ,C1206_=_C1669 ,C1206_=_C1714 ,C1206_=_C1736 ,C1206_=_C1818 ,\nC1206_=_C1880 ,C1206_=_C2649 ,C1206_=_C2789 ,C1206_=_C2866 ,C1206_=_C2946 ,C1206_=_C3008 ,\nC1206_=_C3310 ,C1206_=_C3381 ,C1206_=_C3402 ,C1206_=_C3415 ,C1206_=_C3621 ,C1206_=_C3771 ,\nC1206_=_C3793 ,C1206_=_C3893 ,C1206_=_C3962 ,C1206_=_C4035 ,C1206_=_C4037 ,C1206_=_C4093 ,\nC1329_=_C1347 ,C1329_=_C1696 ,C1329_=_C1717 ,C1329_=_C1802 ,C1329_=_C1860 ,C1329_=_C2198 ,\nC1329_=_C2199 ,C1329_=_C2200 ,C1329_=_C2201 ,C1329_=_C2202 ,C1329_=_C2203 ,C1329_=_C2204 ,\nC1329_=_C2205 ,C1329_=_C2206 ,C1329_=_C2207 ,C1329_=_C2208 ,C1329_=_C2209 ,C1329_=_C2210 ,\nC1329_=_C2211 ,C1329_=_C2212 ,C1329_=_C2213 ,C1329_=_C2214 ,C1329_=_C2215 ,C1347_=_C1669 ,\nC1347_=_C1714 ,C1347_=_C1736 ,C1347_=_C1818 ,C1347_=_C1880 ,C1347_=_C2649 ,C1347_=_C2789 ,\nC1347_=_C2866 ,C1347_=_C2946 ,C1347_=_C3008 ,C1347_=_C3310 ,C1347_=_C3381 ,C1347_=_C3402 ,\nC1347_=_C3415 ,C1347_=_C3621 ,C1347_=_C3771 ,C1347_=_C3793 ,C1347_=_C3893 ,C1347_=_C3962 ,\nC1347_=_C4035 ,C1347_=_C4037 ,C1347_=_C4093 ,C1669_=_C1714 ,C1669_=_C1736 ,C1669_=_C1818 ,\nC1669_=_C1880 ,C1669_=_C2649 ,C1669_=_C2789 ,C1669_=_C2866 ,C1669_=_C2946 ,C1669_=_C3008 ,\nC1669_=_C3310 ,C1669_=_C3381 ,C1669_=_C3402 ,C1669_=_C3415 ,C1669_=_C3621 ,C1669_=_C3771 ,\nC1669_=_C3793 ,C1669_=_C3893 ,C1669_=_C3962 ,C1669_=_C4035 ,C1669_=_C4037 ,C1669_=_C4093 ,\nC1696_=_C1714 ,C1696_=_C1717 ,C1696_=_C1802 ,C1696_=_C1860 ,C1696_=_C2198 ,C1696_=_C2199 ,\nC1696_=_C2200 ,C1696_=_C2201 ,C1696_=_C2202 ,C1696_=_C2203 ,C1696_=_C2204 ,C1696_=_C2205 ,\nC1696_=_C2206 ,C1696_=_C2207 ,C1696_=_C2208 ,C1696_=_C2209 ,C1696_=_C2210 ,C1696_=_C2211 ,\nC1696_=_C2212 ,C1696_=_C2213 ,C1696_=_C2214 ,C1696_=_C2215 ,C1714_=_C1736 ,C1714_=_C1818 ,\nC1714_=_C1880 ,C1714_=_C2649 ,C1714_=_C2789 ,C1714_=_C2866 ,C1714_=_C2946 ,C1714_=_C3008 ,\nC1714_=_C3310 ,C1714_=_C3381 ,C1714_=_C3402 ,C1714_=_C3415 ,C1714_=_C3621 ,C1714_=_C3771 ,\nC1714_=_C3793 ,C1714_=_C3893 ,C1714_=_C3962 ,C1714_=_C4035 ,C1714_=_C4037 ,C1714_=_C4093 ,\nC1717_=_C1736 ,C1717_=_C1802 ,C1717_=_C1860 ,C1717_=_C2198 ,C1717_=_C2199 ,C1717_=_C2200 ,\nC1717_=_C2201 ,C1717_=_C2202 ,C1717_=_C2203 ,C1717_=_C2204 ,C1717_=_C2205 ,C1717_=_C2206 ,\nC1717_=_C2207 ,C1717_=_C2208 ,C1717_=_C2209 ,C1717_=_C2210 ,C1717_=_C2211 ,C1717_=_C2212 ,\nC1717_=_C2213 ,C1717_=_C2214 ,C1717_=_C2215 ,C1736_=_C1818 ,C1736_=_C1880 ,C1736_=_C2649 ,\nC1736_=_C2789 ,C1736_=_C2866 ,C1736_=_C2946 ,C1736_=_C3008 ,C1736_=_C3310</w:t>
      </w:r>
    </w:p>
    <w:p>
      <w:pPr>
        <w:pStyle w:val="PreformattedText"/>
        <w:bidi w:val="0"/>
        <w:spacing w:before="0" w:after="0"/>
        <w:jc w:val="left"/>
        <w:rPr/>
      </w:pPr>
      <w:r>
        <w:rPr/>
        <w:t xml:space="preserve"> </w:t>
      </w:r>
      <w:r>
        <w:rPr/>
        <w:t>,C1736_=_C3381 ,\nC1736_=_C3402 ,C1736_=_C3415 ,C1736_=_C3621 ,C1736_=_C3771 ,C1736_=_C3793 ,C1736_=_C3893 ,\nC1736_=_C3962 ,C1736_=_C4035 ,C1736_=_C4037 ,C1736_=_C4093 ,C1802_=_C1818 ,C1802_=_C1860 ,\nC1802_=_C2198 ,C1802_=_C2199 ,C1802_=_C2200 ,C1802_=_C2201 ,C1802_=_C2202 ,C1802_=_C2203 ,\nC1802_=_C2204 ,C1802_=_C2205 ,C1802_=_C2206 ,C1802_=_C2207 ,C1802_=_C2208 ,C1802_=_C2209 ,\nC1802_=_C2210 ,C1802_=_C2211 ,C1802_=_C2212 ,C1802_=_C2213 ,C1802_=_C2214 ,C1802_=_C2215 ,\nC1818_=_C1880 ,C1818_=_C2649 ,C1818_=_C2789 ,C1818_=_C2866 ,C1818_=_C2946 ,C1818_=_C3008 ,\nC1818_=_C3310 ,C1818_=_C3381 ,C1818_=_C3402 ,C1818_=_C3415 ,C1818_=_C3621 ,C1818_=_C3771 ,\nC1818_=_C3793 ,C1818_=_C3893 ,C1818_=_C3962 ,C1818_=_C4035 ,C1818_=_C4037 ,C1818_=_C4093 ,\nC1860_=_C1880 ,C1860_=_C2198 ,C1860_=_C2199 ,C1860_=_C2200 ,C1860_=_C2201 ,C1860_=_C2202 ,\nC1860_=_C2203 ,C1860_=_C2204 ,C1860_=_C2205 ,C1860_=_C2206 ,C1860_=_C2207 ,C1860_=_C2208 ,\nC1860_=_C2209 ,C1860_=_C2210 ,C1860_=_C2211 ,C1860_=_C2212 ,C1860_=_C2213 ,C1860_=_C2214 ,\nC1860_=_C2215 ,C1880_=_C2649 ,C1880_=_C2789 ,C1880_=_C2866 ,C1880_=_C2946 ,C1880_=_C3008 ,\nC1880_=_C3310 ,C1880_=_C3381 ,C1880_=_C3402 ,C1880_=_C3415 ,C1880_=_C3621 ,C1880_=_C3771 ,\nC1880_=_C3793 ,C1880_=_C3893 ,C1880_=_C3962 ,C1880_=_C4035 ,C1880_=_C4037 ,C1880_=_C4093 ,\nC2198_=_C2199 ,C2198_=_C2200 ,C2198_=_C2201 ,C2198_=_C2202 ,C2198_=_C2203 ,C2198_=_C2204 ,\nC2198_=_C2205 ,C2198_=_C2206 ,C2198_=_C2207 ,C2198_=_C2208 ,C2198_=_C2209 ,C2198_=_C2210 ,\nC2198_=_C2211 ,C2198_=_C2212 ,C2198_=_C2213 ,C2198_=_C2214 ,C2198_=_C2215 ,C2199_=_C2200 ,\nC2199_=_C2201 ,C2199_=_C2202 ,C2199_=_C2203 ,C2199_=_C2204 ,C2199_=_C2205 ,C2199_=_C2206 ,\nC2199_=_C2207 ,C2199_=_C2208 ,C2199_=_C2209 ,C2199_=_C2210 ,C2199_=_C2211 ,C2199_=_C2212 ,\nC2199_=_C2213 ,C2199_=_C2214 ,C2199_=_C2215 ,C2200_=_C2201 ,C2200_=_C2202 ,C2200_=_C2203 ,\nC2200_=_C2204 ,C2200_=_C2205 ,C2200_=_C2206 ,C2200_=_C2207 ,C2200_=_C2208 ,C2200_=_C2209 ,\nC2200_=_C2210 ,C2200_=_C2211 ,C2200_=_C2212 ,C2200_=_C2213 ,C2200_=_C2214 ,C2200_=_C2215 ,\nC2200_=_C2789 ,C2201_=_C2202 ,C2201_=_C2203 ,C2201_=_C2204 ,C2201_=_C2205 ,C2201_=_C2206 ,\nC2201_=_C2207 ,C2201_=_C2208 ,C2201_=_C2209 ,C2201_=_C2210 ,C2201_=_C2211 ,C2201_=_C2212 ,\nC2201_=_C2213 ,C2201_=_C2214 ,C2201_=_C2215 ,C2201_=_C2866 ,C2202_=_C2203 ,C2202_=_C2204 ,\nC2202_=_C2205 ,C2202_=_C2206 ,C2202_=_C2207 ,C2202_=_C2208 ,C2202_=_C2209 ,C2202_=_C2210 ,\nC2202_=_C2211 ,C2202_=_C2212 ,C2202_=_C2213 ,C2202_=_C2214 ,C2202_=_C2215 ,C2202_=_C2946 ,\nC2203_=_C2204 ,C2203_=_C2205 ,C2203_=_C2206 ,C2203_=_C2207 ,C2203_=_C2208 ,C2203_=_C2209 ,\nC2203_=_C2210 ,C2203_=_C2211 ,C2203_=_C2212 ,C2203_=_C2213 ,C2203_=_C2214 ,C2203_=_C2215 ,\nC2203_=_C3008 ,C2204_=_C2205 ,C2204_=_C2206 ,C2204_=_C2207 ,C2204_=_C2208 ,C2204_=_C2209 ,\nC2204_=_C2210 ,C2204_=_C2211 ,C2204_=_C2212 ,C2204_=_C2213 ,C2204_=_C2214 ,C2204_=_C2215 ,\nC2205_=_C2206 ,C2205_=_C2207 ,C2205_=_C2208 ,C2205_=_C2209 ,C2205_=_C2210 ,C2205_=_C2211 ,\nC2205_=_C2212 ,C2205_=_C2213 ,C2205_=_C2214 ,C2205_=_C2215 ,C2206_=_C2207 ,C2206_=_C2208 ,\nC2206_=_C2209 ,C2206_=_C2210 ,C2206_=_C2211 ,C2206_=_C2212 ,C2206_=_C2213 ,C2206_=_C2214 ,\nC2206_=_C2215 ,C2206_=_C3381 ,C2207_=_C2208 ,C2207_=_C2209 ,C2207_=_C2210 ,C2207_=_C2211 ,\nC2207_=_C2212 ,C2207_=_C2213 ,C2207_=_C2214 ,C2207_=_C2215 ,C2207_=_C3415 ,C2208_=_C2209 ,\nC2208_=_C2210 ,C2208_=_C2211 ,C2208_=_C2212 ,C2208_=_C2213 ,C2208_=_C2214 ,C2208_=_C2215 ,\nC2209_=_C2210 ,C2209_=_C2211 ,C2209_=_C2212 ,C2209_=_C2213 ,C2209_=_C2214 ,C2209_=_C2215 ,\nC2209_=_C3793 ,C2210_=_C2211 ,C2210_=_C2212 ,C2210_=_C2213 ,C2210_=_C2214 ,C2210_=_C2215 ,\nC2210_=_C3893 ,C2211_=_C2212 ,C2211_=_C2213 ,C2211_=_C2214 ,C2211_=_C2215 ,C2212_=_C2213 ,\nC2212_=_C2214 ,C2212_=_C2215 ,C2212_=_C4035 ,C2213_=_C2214 ,C2213_=_C2215 ,C2213_=_C4037 ,\nC2214_=_C2215 ,C2215_=_C4093 ,C2649_=_C2789 ,C2649_=_C2866 ,C2649_=_C2946 ,C2649_=_C3008 ,\nC2649_=_C3310 ,C2649_=_C3381 ,C2649_=_C3402 ,C2649_=_C3415 ,C2649_=_C3621 ,C2649_=_C3771 ,\nC2649_=_C3793 ,C2649_=_C3893 ,C2649_=_C3962 ,C2649_=_C4035 ,C2649_=_C4037 ,C2649_=_C4093 ,\nC2789_=_C2866 ,C2789_=_C2946 ,C2789_=_C3008 ,C2789_=_C3310 ,C2789_=_C3381 ,C2789_=_C3402 ,\nC2789_=_C3415 ,C2789_=_C3621 ,C2789_=_C3771 ,C2789_=_C3793 ,C2789_=_C3893 ,C2789_=_C3962 ,\nC2789_=_C4035 ,C2789_=_C4037 ,C2789_=_C4093 ,C2866_=_C2946 ,C2866_=_C3008 ,C2866_=_C3310 ,\nC2866_=_C3381 ,C2866_=_C3402 ,C2866_=_C3415 ,C2866_=_C3621 ,C2866_=_C3771 ,C2866_=_C3793 ,\nC2866_=_C3893 ,C2866_=_C3962 ,C2866_=_C4035 ,C2866_=_C4037 ,C2866_=_C4093 ,C2946_=_C3008 ,\nC2946_=_C3310 ,C2946_=_C3381 ,C2946_=_C3402 ,C2946_=_C3415 ,C2946_=_C3621 ,C2946_=_C3771 ,\nC2946_=_C3793 ,C2946_=_C3893 ,C2946_=_C3962 ,C2946_=_C4035 ,C2946_=_C4037 ,C2946_=_C4093 ,\nC3008_=_C3310 ,C3008_=_C3381 ,C3008_=_C3402 ,C3008_=_C3415 ,C3008_=_C3621 ,C3008_=_C3771 ,\nC3008_=_C3793 ,C3008_=_C3893 ,C3008_=_C3962 ,C3008_=_C4035 ,C3008_=_C4037 ,C3008_=_C4093 ,\nC3310_=_C3381 ,C3310_=_C3402 ,C3310_=_C3415 ,C3310_=_C3621 ,C3310_=_C3771 ,C3310_=_C3793 ,\nC3310_=_C3893 ,C3310_=_C3962 ,C3310_=_C4035 ,C3310_=_C4037 ,C3310_=_C4093 ,C3381_=_C3402 ,\nC3381_=_C3415 ,C3381_=_C3621 ,C3381_=_C3771 ,C3381_=_C3793 ,C3381_=_C3893 ,C3381_=_C3962 ,\nC3381_=_C4035 ,C3381_=_C4037 ,C3381_=_C4093 ,C3402_=_C3415 ,C3402_=_C3621 ,C3402_=_C3771 ,\nC3402_=_C3793 ,C3402_=_C3893 ,C3402_=_C3962 ,C3402_=_C4035 ,C3402_=_C4037 ,C3402_=_C4093 ,\nC3415_=_C3621 ,C3415_=_C3771 ,C3415_=_C3793 ,C3415_=_C3893 ,C3415_=_C3962 ,C3415_=_C4035 ,\nC3415_=_C4037 ,C3415_=_C4093 ,C3621_=_C3771 ,C3621_=_C3793 ,C3621_=_C3893 ,C3621_=_C3962 ,\nC3621_=_C4035 ,C3621_=_C4037 ,C3621_=_C4093 ,C3771_=_C3793 ,C3771_=_C3893 ,C3771_=_C3962 ,\nC3771_=_C4035 ,C3771_=_C4037 ,C3771_=_C4093 ,C3793_=_C3893 ,C3793_=_C3962 ,C3793_=_C4035 ,\nC3793_=_C4037 ,C3793_=_C4093 ,C3893_=_C3962 ,C3893_=_C4035 ,C3893_=_C4037 ,C3893_=_C4093 ,\nC3962_=_C4035 ,C3962_=_C4037 ,C3962_=_C4093 ,C4035_=_C4037 ,C4035_=_C4093 ,C4037_=_C4093 ,"];328[shape=box, label="id:328 level: 8\n53: C525 C590 C806 C1203 C1508 \nC1648 C1665 C1804 C1815 C1864 C1876 \nC2040 C2058 C2200 C2212 C2229 C2464 \nC2555 C2622 C2645 C2674 C2679 C2772 \nC2773 C2774 C2775 C2776 C2777 C2778 \nC2779 C2780 C2781 C2782 C2783 C2784 \nC2785 C2786 C2787 C2788 C2789 C2862 \nC3306 C3378 C3401 C3412 C3618 C3769 \nC3829 C3951 C3960 C4033 C4034 C4035 \n712: C525_=_C806( C525 C806 ) C525_=_C1648( C525 C1648 ) C525_=_C1804( C525 C1804 ) C525_=_C1864( C525 C1864 ) C525_=_C2200( C525 C2200 ) \nC525_=_C2464( C525 C2464 ) C525_=_C2555( C525 C2555 ) C525_=_C2679( C525 C2679 ) C525_=_C2772( C525 C2772 ) C525_=_C2773( C525 C2773 ) C525_=_C2774( C525 C2774 ) \nC525_=_C2775( C525 C2775 ) C525_=_C2776( C525 C2776 ) C525_=_C2777( C525 C2777 ) C525_=_C2778( C525 C2778 ) C525_=_C2779( C525 C2779 ) C525_=_C2780( C525 C2780 ) \nC525_=_C2781( C525 C2781 ) C525_=_C2782( C525 C2782 ) C525_=_C2783( C525 C2783 ) C525_=_C2784( C525 C2784 ) C525_=_C2785( C525 C2785 ) C525_=_C2786( C525 C2786 ) \nC525_=_C2787( C525 C2787 ) C525_=_C2788( C525 C2788 ) C525_=_C2789( C525 C2789 ) C590_=_C1203( C590 C1203 ) C590_=_C1508( C590 C1508 ) C590_=_C1665( C590 C1665 ) \nC590_=_C1815( C590 C1815 ) C590_=_C1876( C590 C1876 ) C590_=_C2040( C590 C2040 ) C590_=_C2058( C590 C2058 ) C590_=_C2212( C590 C2212 ) C590_=_C2229( C590 C2229 ) \nC590_=_C2622( C590 C2622 ) C590_=_C2645( C590 C2645 ) C590_=_C2674( C590 C2674 ) C590_=_C2785( C590 C2785 ) C590_=_C2862( C590 C2862 ) C590_=_C3306( C590 C3306 ) \nC590_=_C3378( C590 C3378 ) C590_=_C3401( C590 C3401 ) C590_=_C3412( C590 C3412 ) C590_=_C3618( C590 C3618 ) C590_=_C3769( C590 C3769 ) C590_=_C3829( C590 C3829 ) \nC590_=_C3951( C590 C3951 ) C590_=_C3960( C590 C3960 ) C590_=_C4033( C590 C4033 ) C590_=_C4034( C590 C4034 ) C590_=_C4035( C590 C4035 ) C806_=_C1648( C806 C1648 ) \nC806_=_C1804( C806 C1804 ) C806_=_C1864( C806 C1864 ) C806_=_C2200( C806 C2200 ) C806_=_C2464( C806 C2464 ) C806_=_C2555( C806 C2555 ) C806_=_C2679( C806 C2679 ) \nC806_=_C2772( C806 C2772 ) C806_=_C2773( C806 C2773 ) C806_=_C2774( C806 C2774 ) C806_=_C2775( C806 C2775 ) C806_=_C2776( C806 C2776 ) C806_=_C2777( C806 C2777 ) \nC806_=_C2778( C806 C2778 ) C806_=_C2779( C806 C2779 ) C806_=_C2780( C806 C2780 ) C806_=_C2781( C806 C2781 ) C806_=_C2782( C806 C2782 ) C806_=_C2783( C806 C2783 ) \nC806_=_C2784( C806 C2784 ) C806_=_C2785( C806 C2785 ) C806_=_C2786( C806 C2786 ) C806_=_C2787( C806 C2787 ) C806_=_C2788( C806 C2788 ) C806_=_C2789( C806 C2789 ) \nC1203_=_C1508( C1203 C1508 ) C1203_=_C1665( C1203 C1665 ) C1203_=_C1815( C1203 C1815 ) C1203_=_C1876( C1203 C1876 ) C1203_=_C2040( C1203 C2040 ) C1203_=_C2058( C1203 C2058 ) \nC1203_=_C2212( C1203 C2212 ) C1203_=_C2229( C1203 C2229 ) C1203_=_C2622( C1203 C2622 ) C1203_=_C2645( C1203 C2645 ) C1203_=_C2674( C1203 C2674 ) C1203_=_C2785( C1203 C2785 ) \nC1203_=_C2862( C1203 C2862 ) C1203_=_C3306( C1203 C3306 ) C1203_=_C3378( C1203 C3378 ) C1203_=_C3401( C1203 C3401 ) C1203_=_C3412( C1203 C3412 ) C1203_=_C3618( C1203 C3618 ) \nC1203_=_C3769( C1203 C3769 ) C1203_=_C3829( C1203 C3829 ) C1203_=_C3951( C1203 C3951 ) C1203_=_C3960( C1203 C3960 ) C1203_=_C4033( C1203 C4033 ) C1203_=_C4034( C1203 C4034 ) \nC1203_=_C4035( C1203 C4035 ) C1508_=_C1665( C1508 C1665 ) C1508_=_C1815( C1508 C1815 ) C1508_=_C1876( C1508 C1876 ) C1508_=_C2040( C1508 C2040 ) C1508_=_C2058( C1508 C2058 ) \nC1508_=_C2212( C1508 C2212 ) C1508_=_C2229( C1508 C2229 ) C1508_=_C2622( C1508 C2622 ) C1508_=_C2645( C1508 C2645 ) C1508_=_C2674( C1508 C2674 ) C1508_=_C2785( C1508 C2785 ) \nC1508_=_C2862( C1508 C2862 ) C1508_=_C3306( C1508 C3306 ) C1508_=_C3378( C1508 C3378 ) C1508_=_C3401( C1508 C3401 ) C1508_=_C3412( C1508 C3412 ) C1508_=_C3618( C1508 C3618 ) \nC1508_=_C3769( C1508 C3769 ) C1508_=_C3829( C1508 C3829 ) C1508_=_C3951( C1508 C3951 ) C1508_=_C3960( C1508 C3960 ) C1508_=_C4033( C1508 C4033 ) C1508_=_C4034( C1508 C4034 ) \nC1508_=_C4035( C1508 C4035 ) C1648_=_C1665( C1648 C1665 ) C1648_=_C1804( C1648 C1804 ) C1648_=_C1864(</w:t>
      </w:r>
    </w:p>
    <w:p>
      <w:pPr>
        <w:pStyle w:val="PreformattedText"/>
        <w:bidi w:val="0"/>
        <w:spacing w:before="0" w:after="0"/>
        <w:jc w:val="left"/>
        <w:rPr/>
      </w:pPr>
      <w:r>
        <w:rPr/>
        <w:t xml:space="preserve"> </w:t>
      </w:r>
      <w:r>
        <w:rPr/>
        <w:t>C1648 C1864 ) C1648_=_C2200( C1648 C2200 ) C1648_=_C2464( C1648 C2464 ) \nC1648_=_C2555( C1648 C2555 ) C1648_=_C2679( C1648 C2679 ) C1648_=_C2772( C1648 C2772 ) C1648_=_C2773( C1648 C2773 ) C1648_=_C2774( C1648 C2774 ) C1648_=_C2775( C1648 C2775 ) \nC1648_=_C2776( C1648 C2776 ) C1648_=_C2777( C1648 C2777 ) C1648_=_C2778( C1648 C2778 ) C1648_=_C2779( C1648 C2779 ) C1648_=_C2780( C1648 C2780 ) C1648_=_C2781( C1648 C2781 ) \nC1648_=_C2782( C1648 C2782 ) C1648_=_C2783( C1648 C2783 ) C1648_=_C2784( C1648 C2784 ) C1648_=_C2785( C1648 C2785 ) C1648_=_C2786( C1648 C2786 ) C1648_=_C2787( C1648 C2787 ) \nC1648_=_C2788( C1648 C2788 ) C1648_=_C2789( C1648 C2789 ) C1665_=_C1815( C1665 C1815 ) C1665_=_C1876( C1665 C1876 ) C1665_=_C2040( C1665 C2040 ) C1665_=_C2058( C1665 C2058 ) \nC1665_=_C2212( C1665 C2212 ) C1665_=_C2229( C1665 C2229 ) C1665_=_C2622( C1665 C2622 ) C1665_=_C2645( C1665 C2645 ) C1665_=_C2674( C1665 C2674 ) C1665_=_C2785( C1665 C2785 ) \nC1665_=_C2862( C1665 C2862 ) C1665_=_C3306( C1665 C3306 ) C1665_=_C3378( C1665 C3378 ) C1665_=_C3401( C1665 C3401 ) C1665_=_C3412( C1665 C3412 ) C1665_=_C3618( C1665 C3618 ) \nC1665_=_C3769( C1665 C3769 ) C1665_=_C3829( C1665 C3829 ) C1665_=_C3951( C1665 C3951 ) C1665_=_C3960( C1665 C3960 ) C1665_=_C4033( C1665 C4033 ) C1665_=_C4034( C1665 C4034 ) \nC1665_=_C4035( C1665 C4035 ) C1804_=_C1815( C1804 C1815 ) C1804_=_C1864( C1804 C1864 ) C1804_=_C2200( C1804 C2200 ) C1804_=_C2464( C1804 C2464 ) C1804_=_C2555( C1804 C2555 ) \nC1804_=_C2679( C1804 C2679 ) C1804_=_C2772( C1804 C2772 ) C1804_=_C2773( C1804 C2773 ) C1804_=_C2774( C1804 C2774 ) C1804_=_C2775( C1804 C2775 ) C1804_=_C2776( C1804 C2776 ) \nC1804_=_C2777( C1804 C2777 ) C1804_=_C2778( C1804 C2778 ) C1804_=_C2779( C1804 C2779 ) C1804_=_C2780( C1804 C2780 ) C1804_=_C2781( C1804 C2781 ) C1804_=_C2782( C1804 C2782 ) \nC1804_=_C2783( C1804 C2783 ) C1804_=_C2784( C1804 C2784 ) C1804_=_C2785( C1804 C2785 ) C1804_=_C2786( C1804 C2786 ) C1804_=_C2787( C1804 C2787 ) C1804_=_C2788( C1804 C2788 ) \nC1804_=_C2789( C1804 C2789 ) C1815_=_C1876( C1815 C1876 ) C1815_=_C2040( C1815 C2040 ) C1815_=_C2058( C1815 C2058 ) C1815_=_C2212( C1815 C2212 ) C1815_=_C2229( C1815 C2229 ) \nC1815_=_C2622( C1815 C2622 ) C1815_=_C2645( C1815 C2645 ) C1815_=_C2674( C1815 C2674 ) C1815_=_C2785( C1815 C2785 ) C1815_=_C2862( C1815 C2862 ) C1815_=_C3306( C1815 C3306 ) \nC1815_=_C3378( C1815 C3378 ) C1815_=_C3401( C1815 C3401 ) C1815_=_C3412( C1815 C3412 ) C1815_=_C3618( C1815 C3618 ) C1815_=_C3769( C1815 C3769 ) C1815_=_C3829( C1815 C3829 ) \nC1815_=_C3951( C1815 C3951 ) C1815_=_C3960( C1815 C3960 ) C1815_=_C4033( C1815 C4033 ) C1815_=_C4034( C1815 C4034 ) C1815_=_C4035( C1815 C4035 ) C1864_=_C1876( C1864 C1876 ) \nC1864_=_C2200( C1864 C2200 ) C1864_=_C2464( C1864 C2464 ) C1864_=_C2555( C1864 C2555 ) C1864_=_C2679( C1864 C2679 ) C1864_=_C2772( C1864 C2772 ) C1864_=_C2773( C1864 C2773 ) \nC1864_=_C2774( C1864 C2774 ) C1864_=_C2775( C1864 C2775 ) C1864_=_C2776( C1864 C2776 ) C1864_=_C2777( C1864 C2777 ) C1864_=_C2778( C1864 C2778 ) C1864_=_C2779( C1864 C2779 ) \nC1864_=_C2780( C1864 C2780 ) C1864_=_C2781( C1864 C2781 ) C1864_=_C2782( C1864 C2782 ) C1864_=_C2783( C1864 C2783 ) C1864_=_C2784( C1864 C2784 ) C1864_=_C2785( C1864 C2785 ) \nC1864_=_C2786( C1864 C2786 ) C1864_=_C2787( C1864 C2787 ) C1864_=_C2788( C1864 C2788 ) C1864_=_C2789( C1864 C2789 ) C1876_=_C2040( C1876 C2040 ) C1876_=_C2058( C1876 C2058 ) \nC1876_=_C2212( C1876 C2212 ) C1876_=_C2229( C1876 C2229 ) C1876_=_C2622( C1876 C2622 ) C1876_=_C2645( C1876 C2645 ) C1876_=_C2674( C1876 C2674 ) C1876_=_C2785( C1876 C2785 ) \nC1876_=_C2862( C1876 C2862 ) C1876_=_C3306( C1876 C3306 ) C1876_=_C3378( C1876 C3378 ) C1876_=_C3401( C1876 C3401 ) C1876_=_C3412( C1876 C3412 ) C1876_=_C3618( C1876 C3618 ) \nC1876_=_C3769( C1876 C3769 ) C1876_=_C3829( C1876 C3829 ) C1876_=_C3951( C1876 C3951 ) C1876_=_C3960( C1876 C3960 ) C1876_=_C4033( C1876 C4033 ) C1876_=_C4034( C1876 C4034 ) \nC1876_=_C4035( C1876 C4035 ) C2040_=_C2058( C2040 C2058 ) C2040_=_C2212( C2040 C2212 ) C2040_=_C2229( C2040 C2229 ) C2040_=_C2622( C2040 C2622 ) C2040_=_C2645( C2040 C2645 ) \nC2040_=_C2674( C2040 C2674 ) C2040_=_C2785( C2040 C2785 ) C2040_=_C2862( C2040 C2862 ) C2040_=_C3306( C2040 C3306 ) C2040_=_C3378( C2040 C3378 ) C2040_=_C3401( C2040 C3401 ) \nC2040_=_C3412( C2040 C3412 ) C2040_=_C3618( C2040 C3618 ) C2040_=_C3769( C2040 C3769 ) C2040_=_C3829( C2040 C3829 ) C2040_=_C3951( C2040 C3951 ) C2040_=_C3960( C2040 C3960 ) \nC2040_=_C4033( C2040 C4033 ) C2040_=_C4034( C2040 C4034 ) C2040_=_C4035( C2040 C4035 ) C2058_=_C2212( C2058 C2212 ) C2058_=_C2229( C2058 C2229 ) C2058_=_C2622( C2058 C2622 ) \nC2058_=_C2645( C2058 C2645 ) C2058_=_C2674( C2058 C2674 ) C2058_=_C2785( C2058 C2785 ) C2058_=_C2862( C2058 C2862 ) C2058_=_C3306( C2058 C3306 ) C2058_=_C3378( C2058 C3378 ) \nC2058_=_C3401( C2058 C3401 ) C2058_=_C3412( C2058 C3412 ) C2058_=_C3618( C2058 C3618 ) C2058_=_C3769( C2058 C3769 ) C2058_=_C3829( C2058 C3829 ) C2058_=_C3951( C2058 C3951 ) \nC2058_=_C3960( C2058 C3960 ) C2058_=_C4033( C2058 C4033 ) C2058_=_C4034( C2058 C4034 ) C2058_=_C4035( C2058 C4035 ) C2200_=_C2212( C2200 C2212 ) C2200_=_C2464( C2200 C2464 ) \nC2200_=_C2555( C2200 C2555 ) C2200_=_C2679( C2200 C2679 ) C2200_=_C2772( C2200 C2772 ) C2200_=_C2773( C2200 C2773 ) C2200_=_C2774( C2200 C2774 ) C2200_=_C2775( C2200 C2775 ) \nC2200_=_C2776( C2200 C2776 ) C2200_=_C2777( C2200 C2777 ) C2200_=_C2778( C2200 C2778 ) C2200_=_C2779( C2200 C2779 ) C2200_=_C2780( C2200 C2780 ) C2200_=_C2781( C2200 C2781 ) \nC2200_=_C2782( C2200 C2782 ) C2200_=_C2783( C2200 C2783 ) C2200_=_C2784( C2200 C2784 ) C2200_=_C2785( C2200 C2785 ) C2200_=_C2786( C2200 C2786 ) C2200_=_C2787( C2200 C2787 ) \nC2200_=_C2788( C2200 C2788 ) C2200_=_C2789( C2200 C2789 ) C2212_=_C2229( C2212 C2229 ) C2212_=_C2622( C2212 C2622 ) C2212_=_C2645( C2212 C2645 ) C2212_=_C2674( C2212 C2674 ) \nC2212_=_C2785( C2212 C2785 ) C2212_=_C2862( C2212 C2862 ) C2212_=_C3306( C2212 C3306 ) C2212_=_C3378( C2212 C3378 ) C2212_=_C3401( C2212 C3401 ) C2212_=_C3412( C2212 C3412 ) \nC2212_=_C3618( C2212 C3618 ) C2212_=_C3769( C2212 C3769 ) C2212_=_C3829( C2212 C3829 ) C2212_=_C3951( C2212 C3951 ) C2212_=_C3960( C2212 C3960 ) C2212_=_C4033( C2212 C4033 ) \nC2212_=_C4034( C2212 C4034 ) C2212_=_C4035( C2212 C4035 ) C2229_=_C2622( C2229 C2622 ) C2229_=_C2645( C2229 C2645 ) C2229_=_C2674( C2229 C2674 ) C2229_=_C2785( C2229 C2785 ) \nC2229_=_C2862( C2229 C2862 ) C2229_=_C3306( C2229 C3306 ) C2229_=_C3378( C2229 C3378 ) C2229_=_C3401( C2229 C3401 ) C2229_=_C3412( C2229 C3412 ) C2229_=_C3618( C2229 C3618 ) \nC2229_=_C3769( C2229 C3769 ) C2229_=_C3829( C2229 C3829 ) C2229_=_C3951( C2229 C3951 ) C2229_=_C3960( C2229 C3960 ) C2229_=_C4033( C2229 C4033 ) C2229_=_C4034( C2229 C4034 ) \nC2229_=_C4035( C2229 C4035 ) C2464_=_C2555( C2464 C2555 ) C2464_=_C2679( C2464 C2679 ) C2464_=_C2772( C2464 C2772 ) C2464_=_C2773( C2464 C2773 ) C2464_=_C2774( C2464 C2774 ) \nC2464_=_C2775( C2464 C2775 ) C2464_=_C2776( C2464 C2776 ) C2464_=_C2777( C2464 C2777 ) C2464_=_C2778( C2464 C2778 ) C2464_=_C2779( C2464 C2779 ) C2464_=_C2780( C2464 C2780 ) \nC2464_=_C2781( C2464 C2781 ) C2464_=_C2782( C2464 C2782 ) C2464_=_C2783( C2464 C2783 ) C2464_=_C2784( C2464 C2784 ) C2464_=_C2785( C2464 C2785 ) C2464_=_C2786( C2464 C2786 ) \nC2464_=_C2787( C2464 C2787 ) C2464_=_C2788( C2464 C2788 ) C2464_=_C2789( C2464 C2789 ) C2555_=_C2679( C2555 C2679 ) C2555_=_C2772( C2555 C2772 ) C2555_=_C2773( C2555 C2773 ) \nC2555_=_C2774( C2555 C2774 ) C2555_=_C2775( C2555 C2775 ) C2555_=_C2776( C2555 C2776 ) C2555_=_C2777( C2555 C2777 ) C2555_=_C2778( C2555 C2778 ) C2555_=_C2779( C2555 C2779 ) \nC2555_=_C2780( C2555 C2780 ) C2555_=_C2781( C2555 C2781 ) C2555_=_C2782( C2555 C2782 ) C2555_=_C2783( C2555 C2783 ) C2555_=_C2784( C2555 C2784 ) C2555_=_C2785( C2555 C2785 ) \nC2555_=_C2786( C2555 C2786 ) C2555_=_C2787( C2555 C2787 ) C2555_=_C2788( C2555 C2788 ) C2555_=_C2789( C2555 C2789 ) C2622_=_C2645( C2622 C2645 ) C2622_=_C2674( C2622 C2674 ) \nC2622_=_C2785( C2622 C2785 ) C2622_=_C2862( C2622 C2862 ) C2622_=_C3306( C2622 C3306 ) C2622_=_C3378( C2622 C3378 ) C2622_=_C3401( C2622 C3401 ) C2622_=_C3412( C2622 C3412 ) \nC2622_=_C3618( C2622 C3618 ) C2622_=_C3769( C2622 C3769 ) C2622_=_C3829( C2622 C3829 ) C2622_=_C3951( C2622 C3951 ) C2622_=_C3960( C2622 C3960 ) C2622_=_C4033( C2622 C4033 ) \nC2622_=_C4034( C2622 C4034 ) C2622_=_C4035( C2622 C4035 ) C2645_=_C2674( C2645 C2674 ) C2645_=_C2785( C2645 C2785 ) C2645_=_C2862( C2645 C2862 ) C2645_=_C3306( C2645 C3306 ) \nC2645_=_C3378( C2645 C3378 ) C2645_=_C3401( C2645 C3401 ) C2645_=_C3412( C2645 C3412 ) C2645_=_C3618( C2645 C3618 ) C2645_=_C3769( C2645 C3769 ) C2645_=_C3829( C2645 C3829 ) \nC2645_=_C3951( C2645 C3951 ) C2645_=_C3960( C2645 C3960 ) C2645_=_C4033( C2645 C4033 ) C2645_=_C4034( C2645 C4034 ) C2645_=_C4035( C2645 C4035 ) C2674_=_C2785( C2674 C2785 ) \nC2674_=_C2862( C2674 C2862 ) C2674_=_C3306( C2674 C3306 ) C2674_=_C3378( C2674 C3378 ) C2674_=_C3401( C2674 C3401 ) C2674_=_C3412( C2674 C3412 ) C2674_=_C3618( C2674 C3618 ) \nC2674_=_C3769( C2674 C3769 ) C2674_=_C3829( C2674 C3829 ) C2674_=_C3951( C2674 C3951 ) C2674_=_C3960( C2674 C3960 ) C2674_=_C4033( C2674 C4033 ) C2674_=_C4034( C2674 C4034 ) \nC2674_=_C4035( C2674 C4035 ) C2679_=_C2772( C2679 C2772 ) C2679_=_C2773( C2679 C2773 ) C2679_=_C2774( C2679 C2774 ) C2679_=_C2775( C2679 C2775 ) C2679_=_C2776( C2679 C2776 ) \nC2679_=_C2777( C2679 C2777 ) C2679_=_C2778( C2679 C2778 ) C2679_=_C2779( C2679 C2779 ) C2679_=_C2780( C2679 C2780 ) C2679_=_C2781( C2679 C2781 ) C2679_=_C2782( C2679 C2782 ) \nC2679_=_C2783( C2679 C2783 ) C2679_=_C2784( C2679 C2784 ) C2679_=_C2785( C2679 C2785 ) C2679_=_C2786( C2679 C2786 ) C2679_=_C2787( C2679 C2787 ) C2679_=_C2788( C2679 C2788 ) \nC2679_=_C2789( C2679 C2789 ) C2772_=_C2773( C2772 C2773 ) C2772_=_C2774( C2772 C2774 ) C2772_=_C2775( C2772 C2775 ) C2772_=_C2776( C2772 C2776 ) C2772_=_C2777(</w:t>
      </w:r>
    </w:p>
    <w:p>
      <w:pPr>
        <w:pStyle w:val="PreformattedText"/>
        <w:bidi w:val="0"/>
        <w:spacing w:before="0" w:after="0"/>
        <w:jc w:val="left"/>
        <w:rPr/>
      </w:pPr>
      <w:r>
        <w:rPr/>
        <w:t xml:space="preserve"> </w:t>
      </w:r>
      <w:r>
        <w:rPr/>
        <w:t>C2772 C2777 ) \nC2772_=_C2778( C2772 C2778 ) C2772_=_C2779( C2772 C2779 ) C2772_=_C2780( C2772 C2780 ) C2772_=_C2781( C2772 C2781 ) C2772_=_C2782( C2772 C2782 ) C2772_=_C2783( C2772 C2783 ) \nC2772_=_C2784( C2772 C2784 ) C2772_=_C2785( C2772 C2785 ) C2772_=_C2786( C2772 C2786 ) C2772_=_C2787( C2772 C2787 ) C2772_=_C2788( C2772 C2788 ) C2772_=_C2789( C2772 C2789 ) \nC2772_=_C2862( C2772 C2862 ) C2773_=_C2774( C2773 C2774 ) C2773_=_C2775( C2773 C2775 ) C2773_=_C2776( C2773 C2776 ) C2773_=_C2777( C2773 C2777 ) C2773_=_C2778( C2773 C2778 ) \nC2773_=_C2779( C2773 C2779 ) C2773_=_C2780( C2773 C2780 ) C2773_=_C2781( C2773 C2781 ) C2773_=_C2782( C2773 C2782 ) C2773_=_C2783( C2773 C2783 ) C2773_=_C2784( C2773 C2784 ) \nC2773_=_C2785( C2773 C2785 ) C2773_=_C2786( C2773 C2786 ) C2773_=_C2787( C2773 C2787 ) C2773_=_C2788( C2773 C2788 ) C2773_=_C2789( C2773 C2789 ) C2774_=_C2775( C2774 C2775 ) \nC2774_=_C2776( C2774 C2776 ) C2774_=_C2777( C2774 C2777 ) C2774_=_C2778( C2774 C2778 ) C2774_=_C2779( C2774 C2779 ) C2774_=_C2780( C2774 C2780 ) C2774_=_C2781( C2774 C2781 ) \nC2774_=_C2782( C2774 C2782 ) C2774_=_C2783( C2774 C2783 ) C2774_=_C2784( C2774 C2784 ) C2774_=_C2785( C2774 C2785 ) C2774_=_C2786( C2774 C2786 ) C2774_=_C2787( C2774 C2787 ) \nC2774_=_C2788( C2774 C2788 ) C2774_=_C2789( C2774 C2789 ) C2775_=_C2776( C2775 C2776 ) C2775_=_C2777( C2775 C2777 ) C2775_=_C2778( C2775 C2778 ) C2775_=_C2779( C2775 C2779 ) \nC2775_=_C2780( C2775 C2780 ) C2775_=_C2781( C2775 C2781 ) C2775_=_C2782( C2775 C2782 ) C2775_=_C2783( C2775 C2783 ) C2775_=_C2784( C2775 C2784 ) C2775_=_C2785( C2775 C2785 ) \nC2775_=_C2786( C2775 C2786 ) C2775_=_C2787( C2775 C2787 ) C2775_=_C2788( C2775 C2788 ) C2775_=_C2789( C2775 C2789 ) C2775_=_C3378( C2775 C3378 ) C2776_=_C2777( C2776 C2777 ) \nC2776_=_C2778( C2776 C2778 ) C2776_=_C2779( C2776 C2779 ) C2776_=_C2780( C2776 C2780 ) C2776_=_C2781( C2776 C2781 ) C2776_=_C2782( C2776 C2782 ) C2776_=_C2783( C2776 C2783 ) \nC2776_=_C2784( C2776 C2784 ) C2776_=_C2785( C2776 C2785 ) C2776_=_C2786( C2776 C2786 ) C2776_=_C2787( C2776 C2787 ) C2776_=_C2788( C2776 C2788 ) C2776_=_C2789( C2776 C2789 ) \nC2776_=_C3412( C2776 C3412 ) C2777_=_C2778( C2777 C2778 ) C2777_=_C2779( C2777 C2779 ) C2777_=_C2780( C2777 C2780 ) C2777_=_C2781( C2777 C2781 ) C2777_=_C2782( C2777 C2782 ) \nC2777_=_C2783( C2777 C2783 ) C2777_=_C2784( C2777 C2784 ) C2777_=_C2785( C2777 C2785 ) C2777_=_C2786( C2777 C2786 ) C2777_=_C2787( C2777 C2787 ) C2777_=_C2788( C2777 C2788 ) \nC2777_=_C2789( C2777 C2789 ) C2778_=_C2779( C2778 C2779 ) C2778_=_C2780( C2778 C2780 ) C2778_=_C2781( C2778 C2781 ) C2778_=_C2782( C2778 C2782 ) C2778_=_C2783( C2778 C2783 ) \nC2778_=_C2784( C2778 C2784 ) C2778_=_C2785( C2778 C2785 ) C2778_=_C2786( C2778 C2786 ) C2778_=_C2787( C2778 C2787 ) C2778_=_C2788( C2778 C2788 ) C2778_=_C2789( C2778 C2789 ) \nC2779_=_C2780( C2779 C2780 ) C2779_=_C2781( C2779 C2781 ) C2779_=_C2782( C2779 C2782 ) C2779_=_C2783( C2779 C2783 ) C2779_=_C2784( C2779 C2784 ) C2779_=_C2785( C2779 C2785 ) \nC2779_=_C2786( C2779 C2786 ) C2779_=_C2787( C2779 C2787 ) C2779_=_C2788( C2779 C2788 ) C2779_=_C2789( C2779 C2789 ) C2780_=_C2781( C2780 C2781 ) C2780_=_C2782( C2780 C2782 ) \nC2780_=_C2783( C2780 C2783 ) C2780_=_C2784( C2780 C2784 ) C2780_=_C2785( C2780 C2785 ) C2780_=_C2786( C2780 C2786 ) C2780_=_C2787( C2780 C2787 ) C2780_=_C2788( C2780 C2788 ) \nC2780_=_C2789( C2780 C2789 ) C2781_=_C2782( C2781 C2782 ) C2781_=_C2783( C2781 C2783 ) C2781_=_C2784( C2781 C2784 ) C2781_=_C2785( C2781 C2785 ) C2781_=_C2786( C2781 C2786 ) \nC2781_=_C2787( C2781 C2787 ) C2781_=_C2788( C2781 C2788 ) C2781_=_C2789( C2781 C2789 ) C2782_=_C2783( C2782 C2783 ) C2782_=_C2784( C2782 C2784 ) C2782_=_C2785( C2782 C2785 ) \nC2782_=_C2786( C2782 C2786 ) C2782_=_C2787( C2782 C2787 ) C2782_=_C2788( C2782 C2788 ) C2782_=_C2789( C2782 C2789 ) C2782_=_C3960( C2782 C3960 ) C2783_=_C2784( C2783 C2784 ) \nC2783_=_C2785( C2783 C2785 ) C2783_=_C2786( C2783 C2786 ) C2783_=_C2787( C2783 C2787 ) C2783_=_C2788( C2783 C2788 ) C2783_=_C2789( C2783 C2789 ) C2784_=_C2785( C2784 C2785 ) \nC2784_=_C2786( C2784 C2786 ) C2784_=_C2787( C2784 C2787 ) C2784_=_C2788( C2784 C2788 ) C2784_=_C2789( C2784 C2789 ) C2785_=_C2786( C2785 C2786 ) C2785_=_C2787( C2785 C2787 ) \nC2785_=_C2788( C2785 C2788 ) C2785_=_C2789( C2785 C2789 ) C2785_=_C2862( C2785 C2862 ) C2785_=_C3306( C2785 C3306 ) C2785_=_C3378( C2785 C3378 ) C2785_=_C3401( C2785 C3401 ) \nC2785_=_C3412( C2785 C3412 ) C2785_=_C3618( C2785 C3618 ) C2785_=_C3769( C2785 C3769 ) C2785_=_C3829( C2785 C3829 ) C2785_=_C3951( C2785 C3951 ) C2785_=_C3960( C2785 C3960 ) \nC2785_=_C4033( C2785 C4033 ) C2785_=_C4034( C2785 C4034 ) C2785_=_C4035( C2785 C4035 ) C2786_=_C2787( C2786 C2787 ) C2786_=_C2788( C2786 C2788 ) C2786_=_C2789( C2786 C2789 ) \nC2786_=_C4033( C2786 C4033 ) C2787_=_C2788( C2787 C2788 ) C2787_=_C2789( C2787 C2789 ) C2788_=_C2789( C2788 C2789 ) C2789_=_C4035( C2789 C4035 ) C2862_=_C3306( C2862 C3306 ) \nC2862_=_C3378( C2862 C3378 ) C2862_=_C3401( C2862 C3401 ) C2862_=_C3412( C2862 C3412 ) C2862_=_C3618( C2862 C3618 ) C2862_=_C3769( C2862 C3769 ) C2862_=_C3829( C2862 C3829 ) \nC2862_=_C3951( C2862 C3951 ) C2862_=_C3960( C2862 C3960 ) C2862_=_C4033( C2862 C4033 ) C2862_=_C4034( C2862 C4034 ) C2862_=_C4035( C2862 C4035 ) C3306_=_C3378( C3306 C3378 ) \nC3306_=_C3401( C3306 C3401 ) C3306_=_C3412( C3306 C3412 ) C3306_=_C3618( C3306 C3618 ) C3306_=_C3769( C3306 C3769 ) C3306_=_C3829( C3306 C3829 ) C3306_=_C3951( C3306 C3951 ) \nC3306_=_C3960( C3306 C3960 ) C3306_=_C4033( C3306 C4033 ) C3306_=_C4034( C3306 C4034 ) C3306_=_C4035( C3306 C4035 ) C3378_=_C3401( C3378 C3401 ) C3378_=_C3412( C3378 C3412 ) \nC3378_=_C3618( C3378 C3618 ) C3378_=_C3769( C3378 C3769 ) C3378_=_C3829( C3378 C3829 ) C3378_=_C3951( C3378 C3951 ) C3378_=_C3960( C3378 C3960 ) C3378_=_C4033( C3378 C4033 ) \nC3378_=_C4034( C3378 C4034 ) C3378_=_C4035( C3378 C4035 ) C3401_=_C3412( C3401 C3412 ) C3401_=_C3618( C3401 C3618 ) C3401_=_C3769( C3401 C3769 ) C3401_=_C3829( C3401 C3829 ) \nC3401_=_C3951( C3401 C3951 ) C3401_=_C3960( C3401 C3960 ) C3401_=_C4033( C3401 C4033 ) C3401_=_C4034( C3401 C4034 ) C3401_=_C4035( C3401 C4035 ) C3412_=_C3618( C3412 C3618 ) \nC3412_=_C3769( C3412 C3769 ) C3412_=_C3829( C3412 C3829 ) C3412_=_C3951( C3412 C3951 ) C3412_=_C3960( C3412 C3960 ) C3412_=_C4033( C3412 C4033 ) C3412_=_C4034( C3412 C4034 ) \nC3412_=_C4035( C3412 C4035 ) C3618_=_C3769( C3618 C3769 ) C3618_=_C3829( C3618 C3829 ) C3618_=_C3951( C3618 C3951 ) C3618_=_C3960( C3618 C3960 ) C3618_=_C4033( C3618 C4033 ) \nC3618_=_C4034( C3618 C4034 ) C3618_=_C4035( C3618 C4035 ) C3769_=_C3829( C3769 C3829 ) C3769_=_C3951( C3769 C3951 ) C3769_=_C3960( C3769 C3960 ) C3769_=_C4033( C3769 C4033 ) \nC3769_=_C4034( C3769 C4034 ) C3769_=_C4035( C3769 C4035 ) C3829_=_C3951( C3829 C3951 ) C3829_=_C3960( C3829 C3960 ) C3829_=_C4033( C3829 C4033 ) C3829_=_C4034( C3829 C4034 ) \nC3829_=_C4035( C3829 C4035 ) C3951_=_C3960( C3951 C3960 ) C3951_=_C4033( C3951 C4033 ) C3951_=_C4034( C3951 C4034 ) C3951_=_C4035( C3951 C4035 ) C3960_=_C4033( C3960 C4033 ) \nC3960_=_C4034( C3960 C4034 ) C3960_=_C4035( C3960 C4035 ) C4033_=_C4034( C4033 C4034 ) C4033_=_C4035( C4033 C4035 ) C4034_=_C4035( C4034 C4035 ) "];300-&gt;328[label="52: C525 C590 C806 C1203 C1508 \nC1648 C1665 C1804 C1815 C1864 C1876 \nC2040 C2058 C2200 C2212 C2229 C2464 \nC2555 C2622 C2645 C2674 C2679 C2772 \nC2773 C2774 C2775 C2776 C2777 C2778 \nC2779 C2780 C2781 C2782 C2783 C2784 \nC2786 C2787 C2788 C2789 C2862 C3306 \nC3378 C3401 C3412 C3618 C3769 C3829 \nC3951 C3960 C4033 C4034 C4035 \n660: C525_=_C806 ,C525_=_C1648 ,C525_=_C1804 ,C525_=_C1864 ,C525_=_C2200 ,\nC525_=_C2464 ,C525_=_C2555 ,C525_=_C2679 ,C525_=_C2772 ,C525_=_C2773 ,C525_=_C2774 ,\nC525_=_C2775 ,C525_=_C2776 ,C525_=_C2777 ,C525_=_C2778 ,C525_=_C2779 ,C525_=_C2780 ,\nC525_=_C2781 ,C525_=_C2782 ,C525_=_C2783 ,C525_=_C2784 ,C525_=_C2786 ,C525_=_C2787 ,\nC525_=_C2788 ,C525_=_C2789 ,C590_=_C1203 ,C590_=_C1508 ,C590_=_C1665 ,C590_=_C1815 ,\nC590_=_C1876 ,C590_=_C2040 ,C590_=_C2058 ,C590_=_C2212 ,C590_=_C2229 ,C590_=_C2622 ,\nC590_=_C2645 ,C590_=_C2674 ,C590_=_C2862 ,C590_=_C3306 ,C590_=_C3378 ,C590_=_C3401 ,\nC590_=_C3412 ,C590_=_C3618 ,C590_=_C3769 ,C590_=_C3829 ,C590_=_C3951 ,C590_=_C3960 ,\nC590_=_C4033 ,C590_=_C4034 ,C590_=_C4035 ,C806_=_C1648 ,C806_=_C1804 ,C806_=_C1864 ,\nC806_=_C2200 ,C806_=_C2464 ,C806_=_C2555 ,C806_=_C2679 ,C806_=_C2772 ,C806_=_C2773 ,\nC806_=_C2774 ,C806_=_C2775 ,C806_=_C2776 ,C806_=_C2777 ,C806_=_C2778 ,C806_=_C2779 ,\nC806_=_C2780 ,C806_=_C2781 ,C806_=_C2782 ,C806_=_C2783 ,C806_=_C2784 ,C806_=_C2786 ,\nC806_=_C2787 ,C806_=_C2788 ,C806_=_C2789 ,C1203_=_C1508 ,C1203_=_C1665 ,C1203_=_C1815 ,\nC1203_=_C1876 ,C1203_=_C2040 ,C1203_=_C2058 ,C1203_=_C2212 ,C1203_=_C2229 ,C1203_=_C2622 ,\nC1203_=_C2645 ,C1203_=_C2674 ,C1203_=_C2862 ,C1203_=_C3306 ,C1203_=_C3378 ,C1203_=_C3401 ,\nC1203_=_C3412 ,C1203_=_C3618 ,C1203_=_C3769 ,C1203_=_C3829 ,C1203_=_C3951 ,C1203_=_C3960 ,\nC1203_=_C4033 ,C1203_=_C4034 ,C1203_=_C4035 ,C1508_=_C1665 ,C1508_=_C1815 ,C1508_=_C1876 ,\nC1508_=_C2040 ,C1508_=_C2058 ,C1508_=_C2212 ,C1508_=_C2229 ,C1508_=_C2622 ,C1508_=_C2645 ,\nC1508_=_C2674 ,C1508_=_C2862 ,C1508_=_C3306 ,C1508_=_C3378 ,C1508_=_C3401 ,C1508_=_C3412 ,\nC1508_=_C3618 ,C1508_=_C3769 ,C1508_=_C3829 ,C1508_=_C3951 ,C1508_=_C3960 ,C1508_=_C4033 ,\nC1508_=_C4034 ,C1508_=_C4035 ,C1648_=_C1665 ,C1648_=_C1804 ,C1648_=_C1864 ,C1648_=_C2200 ,\nC1648_=_C2464 ,C1648_=_C2555 ,C1648_=_C2679 ,C1648_=_C2772 ,C1648_=_C2773 ,C1648_=_C2774 ,\nC1648_=_C2775 ,C1648_=_C2776 ,C1648_=_C2777 ,C1648_=_C2778 ,C1648_=_C2779 ,C1648_=_C2780 ,\nC1648_=_C2781 ,C1648_=_C2782 ,C1648_=_C2783 ,C1648_=_C2784 ,C1648_=_C2786 ,C1648_=_C2787 ,\nC1648_=_C2788 ,C1648_=_C2789 ,C1665_=_C1815 ,C1665_=_C1876 ,C1665_=_C2040 ,C1665_=_C2058 ,\nC1665_=_C2212 ,C1665_=_C2229 ,C1665_=_C2622 ,C1665_=_C2645 ,C1665_=_C2674 ,C1665_=_C2862 ,\nC1665_=_C3306 ,C1665_=_C3378 ,C1665_=_C3401</w:t>
      </w:r>
    </w:p>
    <w:p>
      <w:pPr>
        <w:pStyle w:val="PreformattedText"/>
        <w:bidi w:val="0"/>
        <w:spacing w:before="0" w:after="0"/>
        <w:jc w:val="left"/>
        <w:rPr/>
      </w:pPr>
      <w:r>
        <w:rPr/>
        <w:t xml:space="preserve"> </w:t>
      </w:r>
      <w:r>
        <w:rPr/>
        <w:t>,C1665_=_C3412 ,C1665_=_C3618 ,C1665_=_C3769 ,\nC1665_=_C3829 ,C1665_=_C3951 ,C1665_=_C3960 ,C1665_=_C4033 ,C1665_=_C4034 ,C1665_=_C4035 ,\nC1804_=_C1815 ,C1804_=_C1864 ,C1804_=_C2200 ,C1804_=_C2464 ,C1804_=_C2555 ,C1804_=_C2679 ,\nC1804_=_C2772 ,C1804_=_C2773 ,C1804_=_C2774 ,C1804_=_C2775 ,C1804_=_C2776 ,C1804_=_C2777 ,\nC1804_=_C2778 ,C1804_=_C2779 ,C1804_=_C2780 ,C1804_=_C2781 ,C1804_=_C2782 ,C1804_=_C2783 ,\nC1804_=_C2784 ,C1804_=_C2786 ,C1804_=_C2787 ,C1804_=_C2788 ,C1804_=_C2789 ,C1815_=_C1876 ,\nC1815_=_C2040 ,C1815_=_C2058 ,C1815_=_C2212 ,C1815_=_C2229 ,C1815_=_C2622 ,C1815_=_C2645 ,\nC1815_=_C2674 ,C1815_=_C2862 ,C1815_=_C3306 ,C1815_=_C3378 ,C1815_=_C3401 ,C1815_=_C3412 ,\nC1815_=_C3618 ,C1815_=_C3769 ,C1815_=_C3829 ,C1815_=_C3951 ,C1815_=_C3960 ,C1815_=_C4033 ,\nC1815_=_C4034 ,C1815_=_C4035 ,C1864_=_C1876 ,C1864_=_C2200 ,C1864_=_C2464 ,C1864_=_C2555 ,\nC1864_=_C2679 ,C1864_=_C2772 ,C1864_=_C2773 ,C1864_=_C2774 ,C1864_=_C2775 ,C1864_=_C2776 ,\nC1864_=_C2777 ,C1864_=_C2778 ,C1864_=_C2779 ,C1864_=_C2780 ,C1864_=_C2781 ,C1864_=_C2782 ,\nC1864_=_C2783 ,C1864_=_C2784 ,C1864_=_C2786 ,C1864_=_C2787 ,C1864_=_C2788 ,C1864_=_C2789 ,\nC1876_=_C2040 ,C1876_=_C2058 ,C1876_=_C2212 ,C1876_=_C2229 ,C1876_=_C2622 ,C1876_=_C2645 ,\nC1876_=_C2674 ,C1876_=_C2862 ,C1876_=_C3306 ,C1876_=_C3378 ,C1876_=_C3401 ,C1876_=_C3412 ,\nC1876_=_C3618 ,C1876_=_C3769 ,C1876_=_C3829 ,C1876_=_C3951 ,C1876_=_C3960 ,C1876_=_C4033 ,\nC1876_=_C4034 ,C1876_=_C4035 ,C2040_=_C2058 ,C2040_=_C2212 ,C2040_=_C2229 ,C2040_=_C2622 ,\nC2040_=_C2645 ,C2040_=_C2674 ,C2040_=_C2862 ,C2040_=_C3306 ,C2040_=_C3378 ,C2040_=_C3401 ,\nC2040_=_C3412 ,C2040_=_C3618 ,C2040_=_C3769 ,C2040_=_C3829 ,C2040_=_C3951 ,C2040_=_C3960 ,\nC2040_=_C4033 ,C2040_=_C4034 ,C2040_=_C4035 ,C2058_=_C2212 ,C2058_=_C2229 ,C2058_=_C2622 ,\nC2058_=_C2645 ,C2058_=_C2674 ,C2058_=_C2862 ,C2058_=_C3306 ,C2058_=_C3378 ,C2058_=_C3401 ,\nC2058_=_C3412 ,C2058_=_C3618 ,C2058_=_C3769 ,C2058_=_C3829 ,C2058_=_C3951 ,C2058_=_C3960 ,\nC2058_=_C4033 ,C2058_=_C4034 ,C2058_=_C4035 ,C2200_=_C2212 ,C2200_=_C2464 ,C2200_=_C2555 ,\nC2200_=_C2679 ,C2200_=_C2772 ,C2200_=_C2773 ,C2200_=_C2774 ,C2200_=_C2775 ,C2200_=_C2776 ,\nC2200_=_C2777 ,C2200_=_C2778 ,C2200_=_C2779 ,C2200_=_C2780 ,C2200_=_C2781 ,C2200_=_C2782 ,\nC2200_=_C2783 ,C2200_=_C2784 ,C2200_=_C2786 ,C2200_=_C2787 ,C2200_=_C2788 ,C2200_=_C2789 ,\nC2212_=_C2229 ,C2212_=_C2622 ,C2212_=_C2645 ,C2212_=_C2674 ,C2212_=_C2862 ,C2212_=_C3306 ,\nC2212_=_C3378 ,C2212_=_C3401 ,C2212_=_C3412 ,C2212_=_C3618 ,C2212_=_C3769 ,C2212_=_C3829 ,\nC2212_=_C3951 ,C2212_=_C3960 ,C2212_=_C4033 ,C2212_=_C4034 ,C2212_=_C4035 ,C2229_=_C2622 ,\nC2229_=_C2645 ,C2229_=_C2674 ,C2229_=_C2862 ,C2229_=_C3306 ,C2229_=_C3378 ,C2229_=_C3401 ,\nC2229_=_C3412 ,C2229_=_C3618 ,C2229_=_C3769 ,C2229_=_C3829 ,C2229_=_C3951 ,C2229_=_C3960 ,\nC2229_=_C4033 ,C2229_=_C4034 ,C2229_=_C4035 ,C2464_=_C2555 ,C2464_=_C2679 ,C2464_=_C2772 ,\nC2464_=_C2773 ,C2464_=_C2774 ,C2464_=_C2775 ,C2464_=_C2776 ,C2464_=_C2777 ,C2464_=_C2778 ,\nC2464_=_C2779 ,C2464_=_C2780 ,C2464_=_C2781 ,C2464_=_C2782 ,C2464_=_C2783 ,C2464_=_C2784 ,\nC2464_=_C2786 ,C2464_=_C2787 ,C2464_=_C2788 ,C2464_=_C2789 ,C2555_=_C2679 ,C2555_=_C2772 ,\nC2555_=_C2773 ,C2555_=_C2774 ,C2555_=_C2775 ,C2555_=_C2776 ,C2555_=_C2777 ,C2555_=_C2778 ,\nC2555_=_C2779 ,C2555_=_C2780 ,C2555_=_C2781 ,C2555_=_C2782 ,C2555_=_C2783 ,C2555_=_C2784 ,\nC2555_=_C2786 ,C2555_=_C2787 ,C2555_=_C2788 ,C2555_=_C2789 ,C2622_=_C2645 ,C2622_=_C2674 ,\nC2622_=_C2862 ,C2622_=_C3306 ,C2622_=_C3378 ,C2622_=_C3401 ,C2622_=_C3412 ,C2622_=_C3618 ,\nC2622_=_C3769 ,C2622_=_C3829 ,C2622_=_C3951 ,C2622_=_C3960 ,C2622_=_C4033 ,C2622_=_C4034 ,\nC2622_=_C4035 ,C2645_=_C2674 ,C2645_=_C2862 ,C2645_=_C3306 ,C2645_=_C3378 ,C2645_=_C3401 ,\nC2645_=_C3412 ,C2645_=_C3618 ,C2645_=_C3769 ,C2645_=_C3829 ,C2645_=_C3951 ,C2645_=_C3960 ,\nC2645_=_C4033 ,C2645_=_C4034 ,C2645_=_C4035 ,C2674_=_C2862 ,C2674_=_C3306 ,C2674_=_C3378 ,\nC2674_=_C3401 ,C2674_=_C3412 ,C2674_=_C3618 ,C2674_=_C3769 ,C2674_=_C3829 ,C2674_=_C3951 ,\nC2674_=_C3960 ,C2674_=_C4033 ,C2674_=_C4034 ,C2674_=_C4035 ,C2679_=_C2772 ,C2679_=_C2773 ,\nC2679_=_C2774 ,C2679_=_C2775 ,C2679_=_C2776 ,C2679_=_C2777 ,C2679_=_C2778 ,C2679_=_C2779 ,\nC2679_=_C2780 ,C2679_=_C2781 ,C2679_=_C2782 ,C2679_=_C2783 ,C2679_=_C2784 ,C2679_=_C2786 ,\nC2679_=_C2787 ,C2679_=_C2788 ,C2679_=_C2789 ,C2772_=_C2773 ,C2772_=_C2774 ,C2772_=_C2775 ,\nC2772_=_C2776 ,C2772_=_C2777 ,C2772_=_C2778 ,C2772_=_C2779 ,C2772_=_C2780 ,C2772_=_C2781 ,\nC2772_=_C2782 ,C2772_=_C2783 ,C2772_=_C2784 ,C2772_=_C2786 ,C2772_=_C2787 ,C2772_=_C2788 ,\nC2772_=_C2789 ,C2772_=_C2862 ,C2773_=_C2774 ,C2773_=_C2775 ,C2773_=_C2776 ,C2773_=_C2777 ,\nC2773_=_C2778 ,C2773_=_C2779 ,C2773_=_C2780 ,C2773_=_C2781 ,C2773_=_C2782 ,C2773_=_C2783 ,\nC2773_=_C2784 ,C2773_=_C2786 ,C2773_=_C2787 ,C2773_=_C2788 ,C2773_=_C2789 ,C2774_=_C2775 ,\nC2774_=_C2776 ,C2774_=_C2777 ,C2774_=_C2778 ,C2774_=_C2779 ,C2774_=_C2780 ,C2774_=_C2781 ,\nC2774_=_C2782 ,C2774_=_C2783 ,C2774_=_C2784 ,C2774_=_C2786 ,C2774_=_C2787 ,C2774_=_C2788 ,\nC2774_=_C2789 ,C2775_=_C2776 ,C2775_=_C2777 ,C2775_=_C2778 ,C2775_=_C2779 ,C2775_=_C2780 ,\nC2775_=_C2781 ,C2775_=_C2782 ,C2775_=_C2783 ,C2775_=_C2784 ,C2775_=_C2786 ,C2775_=_C2787 ,\nC2775_=_C2788 ,C2775_=_C2789 ,C2775_=_C3378 ,C2776_=_C2777 ,C2776_=_C2778 ,C2776_=_C2779 ,\nC2776_=_C2780 ,C2776_=_C2781 ,C2776_=_C2782 ,C2776_=_C2783 ,C2776_=_C2784 ,C2776_=_C2786 ,\nC2776_=_C2787 ,C2776_=_C2788 ,C2776_=_C2789 ,C2776_=_C3412 ,C2777_=_C2778 ,C2777_=_C2779 ,\nC2777_=_C2780 ,C2777_=_C2781 ,C2777_=_C2782 ,C2777_=_C2783 ,C2777_=_C2784 ,C2777_=_C2786 ,\nC2777_=_C2787 ,C2777_=_C2788 ,C2777_=_C2789 ,C2778_=_C2779 ,C2778_=_C2780 ,C2778_=_C2781 ,\nC2778_=_C2782 ,C2778_=_C2783 ,C2778_=_C2784 ,C2778_=_C2786 ,C2778_=_C2787 ,C2778_=_C2788 ,\nC2778_=_C2789 ,C2779_=_C2780 ,C2779_=_C2781 ,C2779_=_C2782 ,C2779_=_C2783 ,C2779_=_C2784 ,\nC2779_=_C2786 ,C2779_=_C2787 ,C2779_=_C2788 ,C2779_=_C2789 ,C2780_=_C2781 ,C2780_=_C2782 ,\nC2780_=_C2783 ,C2780_=_C2784 ,C2780_=_C2786 ,C2780_=_C2787 ,C2780_=_C2788 ,C2780_=_C2789 ,\nC2781_=_C2782 ,C2781_=_C2783 ,C2781_=_C2784 ,C2781_=_C2786 ,C2781_=_C2787 ,C2781_=_C2788 ,\nC2781_=_C2789 ,C2782_=_C2783 ,C2782_=_C2784 ,C2782_=_C2786 ,C2782_=_C2787 ,C2782_=_C2788 ,\nC2782_=_C2789 ,C2782_=_C3960 ,C2783_=_C2784 ,C2783_=_C2786 ,C2783_=_C2787 ,C2783_=_C2788 ,\nC2783_=_C2789 ,C2784_=_C2786 ,C2784_=_C2787 ,C2784_=_C2788 ,C2784_=_C2789 ,C2786_=_C2787 ,\nC2786_=_C2788 ,C2786_=_C2789 ,C2786_=_C4033 ,C2787_=_C2788 ,C2787_=_C2789 ,C2788_=_C2789 ,\nC2789_=_C4035 ,C2862_=_C3306 ,C2862_=_C3378 ,C2862_=_C3401 ,C2862_=_C3412 ,C2862_=_C3618 ,\nC2862_=_C3769 ,C2862_=_C3829 ,C2862_=_C3951 ,C2862_=_C3960 ,C2862_=_C4033 ,C2862_=_C4034 ,\nC2862_=_C4035 ,C3306_=_C3378 ,C3306_=_C3401 ,C3306_=_C3412 ,C3306_=_C3618 ,C3306_=_C3769 ,\nC3306_=_C3829 ,C3306_=_C3951 ,C3306_=_C3960 ,C3306_=_C4033 ,C3306_=_C4034 ,C3306_=_C4035 ,\nC3378_=_C3401 ,C3378_=_C3412 ,C3378_=_C3618 ,C3378_=_C3769 ,C3378_=_C3829 ,C3378_=_C3951 ,\nC3378_=_C3960 ,C3378_=_C4033 ,C3378_=_C4034 ,C3378_=_C4035 ,C3401_=_C3412 ,C3401_=_C3618 ,\nC3401_=_C3769 ,C3401_=_C3829 ,C3401_=_C3951 ,C3401_=_C3960 ,C3401_=_C4033 ,C3401_=_C4034 ,\nC3401_=_C4035 ,C3412_=_C3618 ,C3412_=_C3769 ,C3412_=_C3829 ,C3412_=_C3951 ,C3412_=_C3960 ,\nC3412_=_C4033 ,C3412_=_C4034 ,C3412_=_C4035 ,C3618_=_C3769 ,C3618_=_C3829 ,C3618_=_C3951 ,\nC3618_=_C3960 ,C3618_=_C4033 ,C3618_=_C4034 ,C3618_=_C4035 ,C3769_=_C3829 ,C3769_=_C3951 ,\nC3769_=_C3960 ,C3769_=_C4033 ,C3769_=_C4034 ,C3769_=_C4035 ,C3829_=_C3951 ,C3829_=_C3960 ,\nC3829_=_C4033 ,C3829_=_C4034 ,C3829_=_C4035 ,C3951_=_C3960 ,C3951_=_C4033 ,C3951_=_C4034 ,\nC3951_=_C4035 ,C3960_=_C4033 ,C3960_=_C4034 ,C3960_=_C4035 ,C4033_=_C4034 ,C4033_=_C4035 ,\nC4034_=_C4035 ,"];329[shape=box, label="id:329 level: 8\n53: C759 C1037 C1040 C1174 C1191 \nC1197 C1244 C1310 C1315 C1647 C1654 \nC1971 C1975 C2251 C2257 C2629 C2630 \nC2631 C2632 C2633 C2634 C2635 C2636 \nC2637 C2638 C2639 C2640 C2641 C2642 \nC2643 C2644 C2645 C2646 C2647 C2648 \nC2649 C3298 C3393 C3566 C3597 C3610 \nC3611 C3612 C3613 C3614 C3615 C3616 \nC3617 C3618 C3619 C3620 C3621 C3622 \n719: C759_=_C1040( C759 C1040 ) C759_=_C1174( C759 C1174 ) C759_=_C1197( C759 C1197 ) C759_=_C1244( C759 C1244 ) C759_=_C1315( C759 C1315 ) \nC759_=_C1654( C759 C1654 ) C759_=_C1975( C759 C1975 ) C759_=_C2257( C759 C2257 ) C759_=_C2636( C759 C2636 ) C759_=_C3298( C759 C3298 ) C759_=_C3393( C759 C3393 ) \nC759_=_C3566( C759 C3566 ) C759_=_C3597( C759 C3597 ) C759_=_C3610( C759 C3610 ) C759_=_C3611( C759 C3611 ) C759_=_C3612( C759 C3612 ) C759_=_C3613( C759 C3613 ) \nC759_=_C3614( C759 C3614 ) C759_=_C3615( C759 C3615 ) C759_=_C3616( C759 C3616 ) C759_=_C3617( C759 C3617 ) C759_=_C3618( C759 C3618 ) C759_=_C3619( C759 C3619 ) \nC759_=_C3620( C759 C3620 ) C759_=_C3621( C759 C3621 ) C759_=_C3622( C759 C3622 ) C1037_=_C1040( C1037 C1040 ) C1037_=_C1191( C1037 C1191 ) C1037_=_C1310( C1037 C1310 ) \nC1037_=_C1647( C1037 C1647 ) C1037_=_C1971( C1037 C1971 ) C1037_=_C2251( C1037 C2251 ) C1037_=_C2629( C1037 C2629 ) C1037_=_C2630( C1037 C2630 ) C1037_=_C2631( C1037 C2631 ) \nC1037_=_C2632( C1037 C2632 ) C1037_=_C2633( C1037 C2633 ) C1037_=_C2634( C1037 C2634 ) C1037_=_C2635( C1037 C2635 ) C1037_=_C2636( C1037 C2636 ) C1037_=_C2637( C1037 C2637 ) \nC1037_=_C2638( C1037 C2638 ) C1037_=_C2639( C1037 C2639 ) C1037_=_C2640( C1037 C2640 ) C1037_=_C2641( C1037 C2641 ) C1037_=_C2642( C1037 C2642 ) C1037_=_C2643( C1037 C2643 ) \nC1037_=_C2644( C1037 C2644 ) C1037_=_C2645( C1037 C2645 ) C1037_=_C2646( C1037 C2646 ) C1037_=_C2647( C1037 C2647 ) C1037_=_C2648( C1037 C2648 ) C1037_=_C2649( C1037 C2649 ) \nC1040_=_C1174( C1040 C1174 ) C1040_=_C1197( C1040 C1197 ) C1040_=_C1244( C1040 C1244 ) C1040_=_C1315( C1040 C1315 ) C1040_=_C1654( C1040 C1654 ) C1040_=_C1975( C1040 C1975 ) \nC1040_=_C2257( C1040 C2257 ) C1040_=_C2636( C1040 C2636 ) C1040_=_C3298( C1040 C3298 ) C1040_=_C3393( C1040 C3393 ) C1040_=_C3566( C1040</w:t>
      </w:r>
    </w:p>
    <w:p>
      <w:pPr>
        <w:pStyle w:val="PreformattedText"/>
        <w:bidi w:val="0"/>
        <w:spacing w:before="0" w:after="0"/>
        <w:jc w:val="left"/>
        <w:rPr/>
      </w:pPr>
      <w:r>
        <w:rPr/>
        <w:t xml:space="preserve"> </w:t>
      </w:r>
      <w:r>
        <w:rPr/>
        <w:t>C3566 ) C1040_=_C3597( C1040 C3597 ) \nC1040_=_C3610( C1040 C3610 ) C1040_=_C3611( C1040 C3611 ) C1040_=_C3612( C1040 C3612 ) C1040_=_C3613( C1040 C3613 ) C1040_=_C3614( C1040 C3614 ) C1040_=_C3615( C1040 C3615 ) \nC1040_=_C3616( C1040 C3616 ) C1040_=_C3617( C1040 C3617 ) C1040_=_C3618( C1040 C3618 ) C1040_=_C3619( C1040 C3619 ) C1040_=_C3620( C1040 C3620 ) C1040_=_C3621( C1040 C3621 ) \nC1040_=_C3622( C1040 C3622 ) C1174_=_C1197( C1174 C1197 ) C1174_=_C1244( C1174 C1244 ) C1174_=_C1315( C1174 C1315 ) C1174_=_C1654( C1174 C1654 ) C1174_=_C1975( C1174 C1975 ) \nC1174_=_C2257( C1174 C2257 ) C1174_=_C2636( C1174 C2636 ) C1174_=_C3298( C1174 C3298 ) C1174_=_C3393( C1174 C3393 ) C1174_=_C3566( C1174 C3566 ) C1174_=_C3597( C1174 C3597 ) \nC1174_=_C3610( C1174 C3610 ) C1174_=_C3611( C1174 C3611 ) C1174_=_C3612( C1174 C3612 ) C1174_=_C3613( C1174 C3613 ) C1174_=_C3614( C1174 C3614 ) C1174_=_C3615( C1174 C3615 ) \nC1174_=_C3616( C1174 C3616 ) C1174_=_C3617( C1174 C3617 ) C1174_=_C3618( C1174 C3618 ) C1174_=_C3619( C1174 C3619 ) C1174_=_C3620( C1174 C3620 ) C1174_=_C3621( C1174 C3621 ) \nC1174_=_C3622( C1174 C3622 ) C1191_=_C1197( C1191 C1197 ) C1191_=_C1310( C1191 C1310 ) C1191_=_C1647( C1191 C1647 ) C1191_=_C1971( C1191 C1971 ) C1191_=_C2251( C1191 C2251 ) \nC1191_=_C2629( C1191 C2629 ) C1191_=_C2630( C1191 C2630 ) C1191_=_C2631( C1191 C2631 ) C1191_=_C2632( C1191 C2632 ) C1191_=_C2633( C1191 C2633 ) C1191_=_C2634( C1191 C2634 ) \nC1191_=_C2635( C1191 C2635 ) C1191_=_C2636( C1191 C2636 ) C1191_=_C2637( C1191 C2637 ) C1191_=_C2638( C1191 C2638 ) C1191_=_C2639( C1191 C2639 ) C1191_=_C2640( C1191 C2640 ) \nC1191_=_C2641( C1191 C2641 ) C1191_=_C2642( C1191 C2642 ) C1191_=_C2643( C1191 C2643 ) C1191_=_C2644( C1191 C2644 ) C1191_=_C2645( C1191 C2645 ) C1191_=_C2646( C1191 C2646 ) \nC1191_=_C2647( C1191 C2647 ) C1191_=_C2648( C1191 C2648 ) C1191_=_C2649( C1191 C2649 ) C1197_=_C1244( C1197 C1244 ) C1197_=_C1315( C1197 C1315 ) C1197_=_C1654( C1197 C1654 ) \nC1197_=_C1975( C1197 C1975 ) C1197_=_C2257( C1197 C2257 ) C1197_=_C2636( C1197 C2636 ) C1197_=_C3298( C1197 C3298 ) C1197_=_C3393( C1197 C3393 ) C1197_=_C3566( C1197 C3566 ) \nC1197_=_C3597( C1197 C3597 ) C1197_=_C3610( C1197 C3610 ) C1197_=_C3611( C1197 C3611 ) C1197_=_C3612( C1197 C3612 ) C1197_=_C3613( C1197 C3613 ) C1197_=_C3614( C1197 C3614 ) \nC1197_=_C3615( C1197 C3615 ) C1197_=_C3616( C1197 C3616 ) C1197_=_C3617( C1197 C3617 ) C1197_=_C3618( C1197 C3618 ) C1197_=_C3619( C1197 C3619 ) C1197_=_C3620( C1197 C3620 ) \nC1197_=_C3621( C1197 C3621 ) C1197_=_C3622( C1197 C3622 ) C1244_=_C1315( C1244 C1315 ) C1244_=_C1654( C1244 C1654 ) C1244_=_C1975( C1244 C1975 ) C1244_=_C2257( C1244 C2257 ) \nC1244_=_C2636( C1244 C2636 ) C1244_=_C3298( C1244 C3298 ) C1244_=_C3393( C1244 C3393 ) C1244_=_C3566( C1244 C3566 ) C1244_=_C3597( C1244 C3597 ) C1244_=_C3610( C1244 C3610 ) \nC1244_=_C3611( C1244 C3611 ) C1244_=_C3612( C1244 C3612 ) C1244_=_C3613( C1244 C3613 ) C1244_=_C3614( C1244 C3614 ) C1244_=_C3615( C1244 C3615 ) C1244_=_C3616( C1244 C3616 ) \nC1244_=_C3617( C1244 C3617 ) C1244_=_C3618( C1244 C3618 ) C1244_=_C3619( C1244 C3619 ) C1244_=_C3620( C1244 C3620 ) C1244_=_C3621( C1244 C3621 ) C1244_=_C3622( C1244 C3622 ) \nC1310_=_C1315( C1310 C1315 ) C1310_=_C1647( C1310 C1647 ) C1310_=_C1971( C1310 C1971 ) C1310_=_C2251( C1310 C2251 ) C1310_=_C2629( C1310 C2629 ) C1310_=_C2630( C1310 C2630 ) \nC1310_=_C2631( C1310 C2631 ) C1310_=_C2632( C1310 C2632 ) C1310_=_C2633( C1310 C2633 ) C1310_=_C2634( C1310 C2634 ) C1310_=_C2635( C1310 C2635 ) C1310_=_C2636( C1310 C2636 ) \nC1310_=_C2637( C1310 C2637 ) C1310_=_C2638( C1310 C2638 ) C1310_=_C2639( C1310 C2639 ) C1310_=_C2640( C1310 C2640 ) C1310_=_C2641( C1310 C2641 ) C1310_=_C2642( C1310 C2642 ) \nC1310_=_C2643( C1310 C2643 ) C1310_=_C2644( C1310 C2644 ) C1310_=_C2645( C1310 C2645 ) C1310_=_C2646( C1310 C2646 ) C1310_=_C2647( C1310 C2647 ) C1310_=_C2648( C1310 C2648 ) \nC1310_=_C2649( C1310 C2649 ) C1315_=_C1654( C1315 C1654 ) C1315_=_C1975( C1315 C1975 ) C1315_=_C2257( C1315 C2257 ) C1315_=_C2636( C1315 C2636 ) C1315_=_C3298( C1315 C3298 ) \nC1315_=_C3393( C1315 C3393 ) C1315_=_C3566( C1315 C3566 ) C1315_=_C3597( C1315 C3597 ) C1315_=_C3610( C1315 C3610 ) C1315_=_C3611( C1315 C3611 ) C1315_=_C3612( C1315 C3612 ) \nC1315_=_C3613( C1315 C3613 ) C1315_=_C3614( C1315 C3614 ) C1315_=_C3615( C1315 C3615 ) C1315_=_C3616( C1315 C3616 ) C1315_=_C3617( C1315 C3617 ) C1315_=_C3618( C1315 C3618 ) \nC1315_=_C3619( C1315 C3619 ) C1315_=_C3620( C1315 C3620 ) C1315_=_C3621( C1315 C3621 ) C1315_=_C3622( C1315 C3622 ) C1647_=_C1654( C1647 C1654 ) C1647_=_C1971( C1647 C1971 ) \nC1647_=_C2251( C1647 C2251 ) C1647_=_C2629( C1647 C2629 ) C1647_=_C2630( C1647 C2630 ) C1647_=_C2631( C1647 C2631 ) C1647_=_C2632( C1647 C2632 ) C1647_=_C2633( C1647 C2633 ) \nC1647_=_C2634( C1647 C2634 ) C1647_=_C2635( C1647 C2635 ) C1647_=_C2636( C1647 C2636 ) C1647_=_C2637( C1647 C2637 ) C1647_=_C2638( C1647 C2638 ) C1647_=_C2639( C1647 C2639 ) \nC1647_=_C2640( C1647 C2640 ) C1647_=_C2641( C1647 C2641 ) C1647_=_C2642( C1647 C2642 ) C1647_=_C2643( C1647 C2643 ) C1647_=_C2644( C1647 C2644 ) C1647_=_C2645( C1647 C2645 ) \nC1647_=_C2646( C1647 C2646 ) C1647_=_C2647( C1647 C2647 ) C1647_=_C2648( C1647 C2648 ) C1647_=_C2649( C1647 C2649 ) C1654_=_C1975( C1654 C1975 ) C1654_=_C2257( C1654 C2257 ) \nC1654_=_C2636( C1654 C2636 ) C1654_=_C3298( C1654 C3298 ) C1654_=_C3393( C1654 C3393 ) C1654_=_C3566( C1654 C3566 ) C1654_=_C3597( C1654 C3597 ) C1654_=_C3610( C1654 C3610 ) \nC1654_=_C3611( C1654 C3611 ) C1654_=_C3612( C1654 C3612 ) C1654_=_C3613( C1654 C3613 ) C1654_=_C3614( C1654 C3614 ) C1654_=_C3615( C1654 C3615 ) C1654_=_C3616( C1654 C3616 ) \nC1654_=_C3617( C1654 C3617 ) C1654_=_C3618( C1654 C3618 ) C1654_=_C3619( C1654 C3619 ) C1654_=_C3620( C1654 C3620 ) C1654_=_C3621( C1654 C3621 ) C1654_=_C3622( C1654 C3622 ) \nC1971_=_C1975( C1971 C1975 ) C1971_=_C2251( C1971 C2251 ) C1971_=_C2629( C1971 C2629 ) C1971_=_C2630( C1971 C2630 ) C1971_=_C2631( C1971 C2631 ) C1971_=_C2632( C1971 C2632 ) \nC1971_=_C2633( C1971 C2633 ) C1971_=_C2634( C1971 C2634 ) C1971_=_C2635( C1971 C2635 ) C1971_=_C2636( C1971 C2636 ) C1971_=_C2637( C1971 C2637 ) C1971_=_C2638( C1971 C2638 ) \nC1971_=_C2639( C1971 C2639 ) C1971_=_C2640( C1971 C2640 ) C1971_=_C2641( C1971 C2641 ) C1971_=_C2642( C1971 C2642 ) C1971_=_C2643( C1971 C2643 ) C1971_=_C2644( C1971 C2644 ) \nC1971_=_C2645( C1971 C2645 ) C1971_=_C2646( C1971 C2646 ) C1971_=_C2647( C1971 C2647 ) C1971_=_C2648( C1971 C2648 ) C1971_=_C2649( C1971 C2649 ) C1975_=_C2257( C1975 C2257 ) \nC1975_=_C2636( C1975 C2636 ) C1975_=_C3298( C1975 C3298 ) C1975_=_C3393( C1975 C3393 ) C1975_=_C3566( C1975 C3566 ) C1975_=_C3597( C1975 C3597 ) C1975_=_C3610( C1975 C3610 ) \nC1975_=_C3611( C1975 C3611 ) C1975_=_C3612( C1975 C3612 ) C1975_=_C3613( C1975 C3613 ) C1975_=_C3614( C1975 C3614 ) C1975_=_C3615( C1975 C3615 ) C1975_=_C3616( C1975 C3616 ) \nC1975_=_C3617( C1975 C3617 ) C1975_=_C3618( C1975 C3618 ) C1975_=_C3619( C1975 C3619 ) C1975_=_C3620( C1975 C3620 ) C1975_=_C3621( C1975 C3621 ) C1975_=_C3622( C1975 C3622 ) \nC2251_=_C2257( C2251 C2257 ) C2251_=_C2629( C2251 C2629 ) C2251_=_C2630( C2251 C2630 ) C2251_=_C2631( C2251 C2631 ) C2251_=_C2632( C2251 C2632 ) C2251_=_C2633( C2251 C2633 ) \nC2251_=_C2634( C2251 C2634 ) C2251_=_C2635( C2251 C2635 ) C2251_=_C2636( C2251 C2636 ) C2251_=_C2637( C2251 C2637 ) C2251_=_C2638( C2251 C2638 ) C2251_=_C2639( C2251 C2639 ) \nC2251_=_C2640( C2251 C2640 ) C2251_=_C2641( C2251 C2641 ) C2251_=_C2642( C2251 C2642 ) C2251_=_C2643( C2251 C2643 ) C2251_=_C2644( C2251 C2644 ) C2251_=_C2645( C2251 C2645 ) \nC2251_=_C2646( C2251 C2646 ) C2251_=_C2647( C2251 C2647 ) C2251_=_C2648( C2251 C2648 ) C2251_=_C2649( C2251 C2649 ) C2257_=_C2636( C2257 C2636 ) C2257_=_C3298( C2257 C3298 ) \nC2257_=_C3393( C2257 C3393 ) C2257_=_C3566( C2257 C3566 ) C2257_=_C3597( C2257 C3597 ) C2257_=_C3610( C2257 C3610 ) C2257_=_C3611( C2257 C3611 ) C2257_=_C3612( C2257 C3612 ) \nC2257_=_C3613( C2257 C3613 ) C2257_=_C3614( C2257 C3614 ) C2257_=_C3615( C2257 C3615 ) C2257_=_C3616( C2257 C3616 ) C2257_=_C3617( C2257 C3617 ) C2257_=_C3618( C2257 C3618 ) \nC2257_=_C3619( C2257 C3619 ) C2257_=_C3620( C2257 C3620 ) C2257_=_C3621( C2257 C3621 ) C2257_=_C3622( C2257 C3622 ) C2629_=_C2630( C2629 C2630 ) C2629_=_C2631( C2629 C2631 ) \nC2629_=_C2632( C2629 C2632 ) C2629_=_C2633( C2629 C2633 ) C2629_=_C2634( C2629 C2634 ) C2629_=_C2635( C2629 C2635 ) C2629_=_C2636( C2629 C2636 ) C2629_=_C2637( C2629 C2637 ) \nC2629_=_C2638( C2629 C2638 ) C2629_=_C2639( C2629 C2639 ) C2629_=_C2640( C2629 C2640 ) C2629_=_C2641( C2629 C2641 ) C2629_=_C2642( C2629 C2642 ) C2629_=_C2643( C2629 C2643 ) \nC2629_=_C2644( C2629 C2644 ) C2629_=_C2645( C2629 C2645 ) C2629_=_C2646( C2629 C2646 ) C2629_=_C2647( C2629 C2647 ) C2629_=_C2648( C2629 C2648 ) C2629_=_C2649( C2629 C2649 ) \nC2630_=_C2631( C2630 C2631 ) C2630_=_C2632( C2630 C2632 ) C2630_=_C2633( C2630 C2633 ) C2630_=_C2634( C2630 C2634 ) C2630_=_C2635( C2630 C2635 ) C2630_=_C2636( C2630 C2636 ) \nC2630_=_C2637( C2630 C2637 ) C2630_=_C2638( C2630 C2638 ) C2630_=_C2639( C2630 C2639 ) C2630_=_C2640( C2630 C2640 ) C2630_=_C2641( C2630 C2641 ) C2630_=_C2642( C2630 C2642 ) \nC2630_=_C2643( C2630 C2643 ) C2630_=_C2644( C2630 C2644 ) C2630_=_C2645( C2630 C2645 ) C2630_=_C2646( C2630 C2646 ) C2630_=_C2647( C2630 C2647 ) C2630_=_C2648( C2630 C2648 ) \nC2630_=_C2649( C2630 C2649 ) C2631_=_C2632( C2631 C2632 ) C2631_=_C2633( C2631 C2633 ) C2631_=_C2634( C2631 C2634 ) C2631_=_C2635( C2631 C2635 ) C2631_=_C2636( C2631 C2636 ) \nC2631_=_C2637( C2631 C2637 ) C2631_=_C2638( C2631 C2638 ) C2631_=_C2639( C2631 C2639 ) C2631_=_C2640( C2631 C2640 ) C2631_=_C2641( C2631 C2641 ) C2631_=_C2642( C2631 C2642 ) \nC2631_=_C2643( C2631 C2643 ) C2631_=_C2644( C2631 C2644 ) C2631_=_C2645( C2631 C2645 ) C2631_=_C2646( C2631 C2646 ) C2631_=_C2647( C2631 C2647 ) C2631_=_C2648( C2631 C2648 ) \nC2631_=_C2649(</w:t>
      </w:r>
    </w:p>
    <w:p>
      <w:pPr>
        <w:pStyle w:val="PreformattedText"/>
        <w:bidi w:val="0"/>
        <w:spacing w:before="0" w:after="0"/>
        <w:jc w:val="left"/>
        <w:rPr/>
      </w:pPr>
      <w:r>
        <w:rPr/>
        <w:t xml:space="preserve"> </w:t>
      </w:r>
      <w:r>
        <w:rPr/>
        <w:t>C2631 C2649 ) C2632_=_C2633( C2632 C2633 ) C2632_=_C2634( C2632 C2634 ) C2632_=_C2635( C2632 C2635 ) C2632_=_C2636( C2632 C2636 ) C2632_=_C2637( C2632 C2637 ) \nC2632_=_C2638( C2632 C2638 ) C2632_=_C2639( C2632 C2639 ) C2632_=_C2640( C2632 C2640 ) C2632_=_C2641( C2632 C2641 ) C2632_=_C2642( C2632 C2642 ) C2632_=_C2643( C2632 C2643 ) \nC2632_=_C2644( C2632 C2644 ) C2632_=_C2645( C2632 C2645 ) C2632_=_C2646( C2632 C2646 ) C2632_=_C2647( C2632 C2647 ) C2632_=_C2648( C2632 C2648 ) C2632_=_C2649( C2632 C2649 ) \nC2633_=_C2634( C2633 C2634 ) C2633_=_C2635( C2633 C2635 ) C2633_=_C2636( C2633 C2636 ) C2633_=_C2637( C2633 C2637 ) C2633_=_C2638( C2633 C2638 ) C2633_=_C2639( C2633 C2639 ) \nC2633_=_C2640( C2633 C2640 ) C2633_=_C2641( C2633 C2641 ) C2633_=_C2642( C2633 C2642 ) C2633_=_C2643( C2633 C2643 ) C2633_=_C2644( C2633 C2644 ) C2633_=_C2645( C2633 C2645 ) \nC2633_=_C2646( C2633 C2646 ) C2633_=_C2647( C2633 C2647 ) C2633_=_C2648( C2633 C2648 ) C2633_=_C2649( C2633 C2649 ) C2634_=_C2635( C2634 C2635 ) C2634_=_C2636( C2634 C2636 ) \nC2634_=_C2637( C2634 C2637 ) C2634_=_C2638( C2634 C2638 ) C2634_=_C2639( C2634 C2639 ) C2634_=_C2640( C2634 C2640 ) C2634_=_C2641( C2634 C2641 ) C2634_=_C2642( C2634 C2642 ) \nC2634_=_C2643( C2634 C2643 ) C2634_=_C2644( C2634 C2644 ) C2634_=_C2645( C2634 C2645 ) C2634_=_C2646( C2634 C2646 ) C2634_=_C2647( C2634 C2647 ) C2634_=_C2648( C2634 C2648 ) \nC2634_=_C2649( C2634 C2649 ) C2634_=_C3298( C2634 C3298 ) C2635_=_C2636( C2635 C2636 ) C2635_=_C2637( C2635 C2637 ) C2635_=_C2638( C2635 C2638 ) C2635_=_C2639( C2635 C2639 ) \nC2635_=_C2640( C2635 C2640 ) C2635_=_C2641( C2635 C2641 ) C2635_=_C2642( C2635 C2642 ) C2635_=_C2643( C2635 C2643 ) C2635_=_C2644( C2635 C2644 ) C2635_=_C2645( C2635 C2645 ) \nC2635_=_C2646( C2635 C2646 ) C2635_=_C2647( C2635 C2647 ) C2635_=_C2648( C2635 C2648 ) C2635_=_C2649( C2635 C2649 ) C2635_=_C3393( C2635 C3393 ) C2636_=_C2637( C2636 C2637 ) \nC2636_=_C2638( C2636 C2638 ) C2636_=_C2639( C2636 C2639 ) C2636_=_C2640( C2636 C2640 ) C2636_=_C2641( C2636 C2641 ) C2636_=_C2642( C2636 C2642 ) C2636_=_C2643( C2636 C2643 ) \nC2636_=_C2644( C2636 C2644 ) C2636_=_C2645( C2636 C2645 ) C2636_=_C2646( C2636 C2646 ) C2636_=_C2647( C2636 C2647 ) C2636_=_C2648( C2636 C2648 ) C2636_=_C2649( C2636 C2649 ) \nC2636_=_C3298( C2636 C3298 ) C2636_=_C3393( C2636 C3393 ) C2636_=_C3566( C2636 C3566 ) C2636_=_C3597( C2636 C3597 ) C2636_=_C3610( C2636 C3610 ) C2636_=_C3611( C2636 C3611 ) \nC2636_=_C3612( C2636 C3612 ) C2636_=_C3613( C2636 C3613 ) C2636_=_C3614( C2636 C3614 ) C2636_=_C3615( C2636 C3615 ) C2636_=_C3616( C2636 C3616 ) C2636_=_C3617( C2636 C3617 ) \nC2636_=_C3618( C2636 C3618 ) C2636_=_C3619( C2636 C3619 ) C2636_=_C3620( C2636 C3620 ) C2636_=_C3621( C2636 C3621 ) C2636_=_C3622( C2636 C3622 ) C2637_=_C2638( C2637 C2638 ) \nC2637_=_C2639( C2637 C2639 ) C2637_=_C2640( C2637 C2640 ) C2637_=_C2641( C2637 C2641 ) C2637_=_C2642( C2637 C2642 ) C2637_=_C2643( C2637 C2643 ) C2637_=_C2644( C2637 C2644 ) \nC2637_=_C2645( C2637 C2645 ) C2637_=_C2646( C2637 C2646 ) C2637_=_C2647( C2637 C2647 ) C2637_=_C2648( C2637 C2648 ) C2637_=_C2649( C2637 C2649 ) C2637_=_C3611( C2637 C3611 ) \nC2638_=_C2639( C2638 C2639 ) C2638_=_C2640( C2638 C2640 ) C2638_=_C2641( C2638 C2641 ) C2638_=_C2642( C2638 C2642 ) C2638_=_C2643( C2638 C2643 ) C2638_=_C2644( C2638 C2644 ) \nC2638_=_C2645( C2638 C2645 ) C2638_=_C2646( C2638 C2646 ) C2638_=_C2647( C2638 C2647 ) C2638_=_C2648( C2638 C2648 ) C2638_=_C2649( C2638 C2649 ) C2638_=_C3613( C2638 C3613 ) \nC2639_=_C2640( C2639 C2640 ) C2639_=_C2641( C2639 C2641 ) C2639_=_C2642( C2639 C2642 ) C2639_=_C2643( C2639 C2643 ) C2639_=_C2644( C2639 C2644 ) C2639_=_C2645( C2639 C2645 ) \nC2639_=_C2646( C2639 C2646 ) C2639_=_C2647( C2639 C2647 ) C2639_=_C2648( C2639 C2648 ) C2639_=_C2649( C2639 C2649 ) C2639_=_C3615( C2639 C3615 ) C2640_=_C2641( C2640 C2641 ) \nC2640_=_C2642( C2640 C2642 ) C2640_=_C2643( C2640 C2643 ) C2640_=_C2644( C2640 C2644 ) C2640_=_C2645( C2640 C2645 ) C2640_=_C2646( C2640 C2646 ) C2640_=_C2647( C2640 C2647 ) \nC2640_=_C2648( C2640 C2648 ) C2640_=_C2649( C2640 C2649 ) C2640_=_C3616( C2640 C3616 ) C2641_=_C2642( C2641 C2642 ) C2641_=_C2643( C2641 C2643 ) C2641_=_C2644( C2641 C2644 ) \nC2641_=_C2645( C2641 C2645 ) C2641_=_C2646( C2641 C2646 ) C2641_=_C2647( C2641 C2647 ) C2641_=_C2648( C2641 C2648 ) C2641_=_C2649( C2641 C2649 ) C2641_=_C3617( C2641 C3617 ) \nC2642_=_C2643( C2642 C2643 ) C2642_=_C2644( C2642 C2644 ) C2642_=_C2645( C2642 C2645 ) C2642_=_C2646( C2642 C2646 ) C2642_=_C2647( C2642 C2647 ) C2642_=_C2648( C2642 C2648 ) \nC2642_=_C2649( C2642 C2649 ) C2643_=_C2644( C2643 C2644 ) C2643_=_C2645( C2643 C2645 ) C2643_=_C2646( C2643 C2646 ) C2643_=_C2647( C2643 C2647 ) C2643_=_C2648( C2643 C2648 ) \nC2643_=_C2649( C2643 C2649 ) C2644_=_C2645( C2644 C2645 ) C2644_=_C2646( C2644 C2646 ) C2644_=_C2647( C2644 C2647 ) C2644_=_C2648( C2644 C2648 ) C2644_=_C2649( C2644 C2649 ) \nC2645_=_C2646( C2645 C2646 ) C2645_=_C2647( C2645 C2647 ) C2645_=_C2648( C2645 C2648 ) C2645_=_C2649( C2645 C2649 ) C2645_=_C3618( C2645 C3618 ) C2646_=_C2647( C2646 C2647 ) \nC2646_=_C2648( C2646 C2648 ) C2646_=_C2649( C2646 C2649 ) C2646_=_C3619( C2646 C3619 ) C2647_=_C2648( C2647 C2648 ) C2647_=_C2649( C2647 C2649 ) C2647_=_C3620( C2647 C3620 ) \nC2648_=_C2649( C2648 C2649 ) C2649_=_C3621( C2649 C3621 ) C3298_=_C3393( C3298 C3393 ) C3298_=_C3566( C3298 C3566 ) C3298_=_C3597( C3298 C3597 ) C3298_=_C3610( C3298 C3610 ) \nC3298_=_C3611( C3298 C3611 ) C3298_=_C3612( C3298 C3612 ) C3298_=_C3613( C3298 C3613 ) C3298_=_C3614( C3298 C3614 ) C3298_=_C3615( C3298 C3615 ) C3298_=_C3616( C3298 C3616 ) \nC3298_=_C3617( C3298 C3617 ) C3298_=_C3618( C3298 C3618 ) C3298_=_C3619( C3298 C3619 ) C3298_=_C3620( C3298 C3620 ) C3298_=_C3621( C3298 C3621 ) C3298_=_C3622( C3298 C3622 ) \nC3393_=_C3566( C3393 C3566 ) C3393_=_C3597( C3393 C3597 ) C3393_=_C3610( C3393 C3610 ) C3393_=_C3611( C3393 C3611 ) C3393_=_C3612( C3393 C3612 ) C3393_=_C3613( C3393 C3613 ) \nC3393_=_C3614( C3393 C3614 ) C3393_=_C3615( C3393 C3615 ) C3393_=_C3616( C3393 C3616 ) C3393_=_C3617( C3393 C3617 ) C3393_=_C3618( C3393 C3618 ) C3393_=_C3619( C3393 C3619 ) \nC3393_=_C3620( C3393 C3620 ) C3393_=_C3621( C3393 C3621 ) C3393_=_C3622( C3393 C3622 ) C3566_=_C3597( C3566 C3597 ) C3566_=_C3610( C3566 C3610 ) C3566_=_C3611( C3566 C3611 ) \nC3566_=_C3612( C3566 C3612 ) C3566_=_C3613( C3566 C3613 ) C3566_=_C3614( C3566 C3614 ) C3566_=_C3615( C3566 C3615 ) C3566_=_C3616( C3566 C3616 ) C3566_=_C3617( C3566 C3617 ) \nC3566_=_C3618( C3566 C3618 ) C3566_=_C3619( C3566 C3619 ) C3566_=_C3620( C3566 C3620 ) C3566_=_C3621( C3566 C3621 ) C3566_=_C3622( C3566 C3622 ) C3597_=_C3610( C3597 C3610 ) \nC3597_=_C3611( C3597 C3611 ) C3597_=_C3612( C3597 C3612 ) C3597_=_C3613( C3597 C3613 ) C3597_=_C3614( C3597 C3614 ) C3597_=_C3615( C3597 C3615 ) C3597_=_C3616( C3597 C3616 ) \nC3597_=_C3617( C3597 C3617 ) C3597_=_C3618( C3597 C3618 ) C3597_=_C3619( C3597 C3619 ) C3597_=_C3620( C3597 C3620 ) C3597_=_C3621( C3597 C3621 ) C3597_=_C3622( C3597 C3622 ) \nC3610_=_C3611( C3610 C3611 ) C3610_=_C3612( C3610 C3612 ) C3610_=_C3613( C3610 C3613 ) C3610_=_C3614( C3610 C3614 ) C3610_=_C3615( C3610 C3615 ) C3610_=_C3616( C3610 C3616 ) \nC3610_=_C3617( C3610 C3617 ) C3610_=_C3618( C3610 C3618 ) C3610_=_C3619( C3610 C3619 ) C3610_=_C3620( C3610 C3620 ) C3610_=_C3621( C3610 C3621 ) C3610_=_C3622( C3610 C3622 ) \nC3611_=_C3612( C3611 C3612 ) C3611_=_C3613( C3611 C3613 ) C3611_=_C3614( C3611 C3614 ) C3611_=_C3615( C3611 C3615 ) C3611_=_C3616( C3611 C3616 ) C3611_=_C3617( C3611 C3617 ) \nC3611_=_C3618( C3611 C3618 ) C3611_=_C3619( C3611 C3619 ) C3611_=_C3620( C3611 C3620 ) C3611_=_C3621( C3611 C3621 ) C3611_=_C3622( C3611 C3622 ) C3612_=_C3613( C3612 C3613 ) \nC3612_=_C3614( C3612 C3614 ) C3612_=_C3615( C3612 C3615 ) C3612_=_C3616( C3612 C3616 ) C3612_=_C3617( C3612 C3617 ) C3612_=_C3618( C3612 C3618 ) C3612_=_C3619( C3612 C3619 ) \nC3612_=_C3620( C3612 C3620 ) C3612_=_C3621( C3612 C3621 ) C3612_=_C3622( C3612 C3622 ) C3613_=_C3614( C3613 C3614 ) C3613_=_C3615( C3613 C3615 ) C3613_=_C3616( C3613 C3616 ) \nC3613_=_C3617( C3613 C3617 ) C3613_=_C3618( C3613 C3618 ) C3613_=_C3619( C3613 C3619 ) C3613_=_C3620( C3613 C3620 ) C3613_=_C3621( C3613 C3621 ) C3613_=_C3622( C3613 C3622 ) \nC3614_=_C3615( C3614 C3615 ) C3614_=_C3616( C3614 C3616 ) C3614_=_C3617( C3614 C3617 ) C3614_=_C3618( C3614 C3618 ) C3614_=_C3619( C3614 C3619 ) C3614_=_C3620( C3614 C3620 ) \nC3614_=_C3621( C3614 C3621 ) C3614_=_C3622( C3614 C3622 ) C3615_=_C3616( C3615 C3616 ) C3615_=_C3617( C3615 C3617 ) C3615_=_C3618( C3615 C3618 ) C3615_=_C3619( C3615 C3619 ) \nC3615_=_C3620( C3615 C3620 ) C3615_=_C3621( C3615 C3621 ) C3615_=_C3622( C3615 C3622 ) C3616_=_C3617( C3616 C3617 ) C3616_=_C3618( C3616 C3618 ) C3616_=_C3619( C3616 C3619 ) \nC3616_=_C3620( C3616 C3620 ) C3616_=_C3621( C3616 C3621 ) C3616_=_C3622( C3616 C3622 ) C3617_=_C3618( C3617 C3618 ) C3617_=_C3619( C3617 C3619 ) C3617_=_C3620( C3617 C3620 ) \nC3617_=_C3621( C3617 C3621 ) C3617_=_C3622( C3617 C3622 ) C3618_=_C3619( C3618 C3619 ) C3618_=_C3620( C3618 C3620 ) C3618_=_C3621( C3618 C3621 ) C3618_=_C3622( C3618 C3622 ) \nC3619_=_C3620( C3619 C3620 ) C3619_=_C3621( C3619 C3621 ) C3619_=_C3622( C3619 C3622 ) C3620_=_C3621( C3620 C3621 ) C3620_=_C3622( C3620 C3622 ) C3621_=_C3622( C3621 C3622 ) "];301-&gt;329[label="52: C759 C1037 C1040 C1174 C1191 \nC1197 C1244 C1310 C1315 C1647 C1654 \nC1971 C1975 C2251 C2257 C2629 C2630 \nC2631 C2632 C2633 C2634 C2635 C2637 \nC2638 C2639 C2640 C2641 C2642 C2643 \nC2644 C2645 C2646 C2647 C2648 C2649 \nC3298 C3393 C3566 C3597 C3610 C3611 \nC3612 C3613 C3614 C3615 C3616 C3617 \nC3618 C3619 C3620 C3621 C3622 \n667: C759_=_C1040 ,C759_=_C1174 ,C759_=_C1197 ,C759_=_C1244 ,C759_=_C1315 ,\nC759_=_C1654 ,C759_=_C1975 ,C759_=_C2257 ,C759_=_C3298 ,C759_=_C3393 ,C759_=_C3566 ,\nC759_=_C3597 ,C759_=_C3610 ,C759_=_C3611 ,C759_=_C3612 ,C759_=_C3613 ,C759_=_C3614</w:t>
      </w:r>
    </w:p>
    <w:p>
      <w:pPr>
        <w:pStyle w:val="PreformattedText"/>
        <w:bidi w:val="0"/>
        <w:spacing w:before="0" w:after="0"/>
        <w:jc w:val="left"/>
        <w:rPr/>
      </w:pPr>
      <w:r>
        <w:rPr/>
        <w:t xml:space="preserve"> </w:t>
      </w:r>
      <w:r>
        <w:rPr/>
        <w:t>,\nC759_=_C3615 ,C759_=_C3616 ,C759_=_C3617 ,C759_=_C3618 ,C759_=_C3619 ,C759_=_C3620 ,\nC759_=_C3621 ,C759_=_C3622 ,C1037_=_C1040 ,C1037_=_C1191 ,C1037_=_C1310 ,C1037_=_C1647 ,\nC1037_=_C1971 ,C1037_=_C2251 ,C1037_=_C2629 ,C1037_=_C2630 ,C1037_=_C2631 ,C1037_=_C2632 ,\nC1037_=_C2633 ,C1037_=_C2634 ,C1037_=_C2635 ,C1037_=_C2637 ,C1037_=_C2638 ,C1037_=_C2639 ,\nC1037_=_C2640 ,C1037_=_C2641 ,C1037_=_C2642 ,C1037_=_C2643 ,C1037_=_C2644 ,C1037_=_C2645 ,\nC1037_=_C2646 ,C1037_=_C2647 ,C1037_=_C2648 ,C1037_=_C2649 ,C1040_=_C1174 ,C1040_=_C1197 ,\nC1040_=_C1244 ,C1040_=_C1315 ,C1040_=_C1654 ,C1040_=_C1975 ,C1040_=_C2257 ,C1040_=_C3298 ,\nC1040_=_C3393 ,C1040_=_C3566 ,C1040_=_C3597 ,C1040_=_C3610 ,C1040_=_C3611 ,C1040_=_C3612 ,\nC1040_=_C3613 ,C1040_=_C3614 ,C1040_=_C3615 ,C1040_=_C3616 ,C1040_=_C3617 ,C1040_=_C3618 ,\nC1040_=_C3619 ,C1040_=_C3620 ,C1040_=_C3621 ,C1040_=_C3622 ,C1174_=_C1197 ,C1174_=_C1244 ,\nC1174_=_C1315 ,C1174_=_C1654 ,C1174_=_C1975 ,C1174_=_C2257 ,C1174_=_C3298 ,C1174_=_C3393 ,\nC1174_=_C3566 ,C1174_=_C3597 ,C1174_=_C3610 ,C1174_=_C3611 ,C1174_=_C3612 ,C1174_=_C3613 ,\nC1174_=_C3614 ,C1174_=_C3615 ,C1174_=_C3616 ,C1174_=_C3617 ,C1174_=_C3618 ,C1174_=_C3619 ,\nC1174_=_C3620 ,C1174_=_C3621 ,C1174_=_C3622 ,C1191_=_C1197 ,C1191_=_C1310 ,C1191_=_C1647 ,\nC1191_=_C1971 ,C1191_=_C2251 ,C1191_=_C2629 ,C1191_=_C2630 ,C1191_=_C2631 ,C1191_=_C2632 ,\nC1191_=_C2633 ,C1191_=_C2634 ,C1191_=_C2635 ,C1191_=_C2637 ,C1191_=_C2638 ,C1191_=_C2639 ,\nC1191_=_C2640 ,C1191_=_C2641 ,C1191_=_C2642 ,C1191_=_C2643 ,C1191_=_C2644 ,C1191_=_C2645 ,\nC1191_=_C2646 ,C1191_=_C2647 ,C1191_=_C2648 ,C1191_=_C2649 ,C1197_=_C1244 ,C1197_=_C1315 ,\nC1197_=_C1654 ,C1197_=_C1975 ,C1197_=_C2257 ,C1197_=_C3298 ,C1197_=_C3393 ,C1197_=_C3566 ,\nC1197_=_C3597 ,C1197_=_C3610 ,C1197_=_C3611 ,C1197_=_C3612 ,C1197_=_C3613 ,C1197_=_C3614 ,\nC1197_=_C3615 ,C1197_=_C3616 ,C1197_=_C3617 ,C1197_=_C3618 ,C1197_=_C3619 ,C1197_=_C3620 ,\nC1197_=_C3621 ,C1197_=_C3622 ,C1244_=_C1315 ,C1244_=_C1654 ,C1244_=_C1975 ,C1244_=_C2257 ,\nC1244_=_C3298 ,C1244_=_C3393 ,C1244_=_C3566 ,C1244_=_C3597 ,C1244_=_C3610 ,C1244_=_C3611 ,\nC1244_=_C3612 ,C1244_=_C3613 ,C1244_=_C3614 ,C1244_=_C3615 ,C1244_=_C3616 ,C1244_=_C3617 ,\nC1244_=_C3618 ,C1244_=_C3619 ,C1244_=_C3620 ,C1244_=_C3621 ,C1244_=_C3622 ,C1310_=_C1315 ,\nC1310_=_C1647 ,C1310_=_C1971 ,C1310_=_C2251 ,C1310_=_C2629 ,C1310_=_C2630 ,C1310_=_C2631 ,\nC1310_=_C2632 ,C1310_=_C2633 ,C1310_=_C2634 ,C1310_=_C2635 ,C1310_=_C2637 ,C1310_=_C2638 ,\nC1310_=_C2639 ,C1310_=_C2640 ,C1310_=_C2641 ,C1310_=_C2642 ,C1310_=_C2643 ,C1310_=_C2644 ,\nC1310_=_C2645 ,C1310_=_C2646 ,C1310_=_C2647 ,C1310_=_C2648 ,C1310_=_C2649 ,C1315_=_C1654 ,\nC1315_=_C1975 ,C1315_=_C2257 ,C1315_=_C3298 ,C1315_=_C3393 ,C1315_=_C3566 ,C1315_=_C3597 ,\nC1315_=_C3610 ,C1315_=_C3611 ,C1315_=_C3612 ,C1315_=_C3613 ,C1315_=_C3614 ,C1315_=_C3615 ,\nC1315_=_C3616 ,C1315_=_C3617 ,C1315_=_C3618 ,C1315_=_C3619 ,C1315_=_C3620 ,C1315_=_C3621 ,\nC1315_=_C3622 ,C1647_=_C1654 ,C1647_=_C1971 ,C1647_=_C2251 ,C1647_=_C2629 ,C1647_=_C2630 ,\nC1647_=_C2631 ,C1647_=_C2632 ,C1647_=_C2633 ,C1647_=_C2634 ,C1647_=_C2635 ,C1647_=_C2637 ,\nC1647_=_C2638 ,C1647_=_C2639 ,C1647_=_C2640 ,C1647_=_C2641 ,C1647_=_C2642 ,C1647_=_C2643 ,\nC1647_=_C2644 ,C1647_=_C2645 ,C1647_=_C2646 ,C1647_=_C2647 ,C1647_=_C2648 ,C1647_=_C2649 ,\nC1654_=_C1975 ,C1654_=_C2257 ,C1654_=_C3298 ,C1654_=_C3393 ,C1654_=_C3566 ,C1654_=_C3597 ,\nC1654_=_C3610 ,C1654_=_C3611 ,C1654_=_C3612 ,C1654_=_C3613 ,C1654_=_C3614 ,C1654_=_C3615 ,\nC1654_=_C3616 ,C1654_=_C3617 ,C1654_=_C3618 ,C1654_=_C3619 ,C1654_=_C3620 ,C1654_=_C3621 ,\nC1654_=_C3622 ,C1971_=_C1975 ,C1971_=_C2251 ,C1971_=_C2629 ,C1971_=_C2630 ,C1971_=_C2631 ,\nC1971_=_C2632 ,C1971_=_C2633 ,C1971_=_C2634 ,C1971_=_C2635 ,C1971_=_C2637 ,C1971_=_C2638 ,\nC1971_=_C2639 ,C1971_=_C2640 ,C1971_=_C2641 ,C1971_=_C2642 ,C1971_=_C2643 ,C1971_=_C2644 ,\nC1971_=_C2645 ,C1971_=_C2646 ,C1971_=_C2647 ,C1971_=_C2648 ,C1971_=_C2649 ,C1975_=_C2257 ,\nC1975_=_C3298 ,C1975_=_C3393 ,C1975_=_C3566 ,C1975_=_C3597 ,C1975_=_C3610 ,C1975_=_C3611 ,\nC1975_=_C3612 ,C1975_=_C3613 ,C1975_=_C3614 ,C1975_=_C3615 ,C1975_=_C3616 ,C1975_=_C3617 ,\nC1975_=_C3618 ,C1975_=_C3619 ,C1975_=_C3620 ,C1975_=_C3621 ,C1975_=_C3622 ,C2251_=_C2257 ,\nC2251_=_C2629 ,C2251_=_C2630 ,C2251_=_C2631 ,C2251_=_C2632 ,C2251_=_C2633 ,C2251_=_C2634 ,\nC2251_=_C2635 ,C2251_=_C2637 ,C2251_=_C2638 ,C2251_=_C2639 ,C2251_=_C2640 ,C2251_=_C2641 ,\nC2251_=_C2642 ,C2251_=_C2643 ,C2251_=_C2644 ,C2251_=_C2645 ,C2251_=_C2646 ,C2251_=_C2647 ,\nC2251_=_C2648 ,C2251_=_C2649 ,C2257_=_C3298 ,C2257_=_C3393 ,C2257_=_C3566 ,C2257_=_C3597 ,\nC2257_=_C3610 ,C2257_=_C3611 ,C2257_=_C3612 ,C2257_=_C3613 ,C2257_=_C3614 ,C2257_=_C3615 ,\nC2257_=_C3616 ,C2257_=_C3617 ,C2257_=_C3618 ,C2257_=_C3619 ,C2257_=_C3620 ,C2257_=_C3621 ,\nC2257_=_C3622 ,C2629_=_C2630 ,C2629_=_C2631 ,C2629_=_C2632 ,C2629_=_C2633 ,C2629_=_C2634 ,\nC2629_=_C2635 ,C2629_=_C2637 ,C2629_=_C2638 ,C2629_=_C2639 ,C2629_=_C2640 ,C2629_=_C2641 ,\nC2629_=_C2642 ,C2629_=_C2643 ,C2629_=_C2644 ,C2629_=_C2645 ,C2629_=_C2646 ,C2629_=_C2647 ,\nC2629_=_C2648 ,C2629_=_C2649 ,C2630_=_C2631 ,C2630_=_C2632 ,C2630_=_C2633 ,C2630_=_C2634 ,\nC2630_=_C2635 ,C2630_=_C2637 ,C2630_=_C2638 ,C2630_=_C2639 ,C2630_=_C2640 ,C2630_=_C2641 ,\nC2630_=_C2642 ,C2630_=_C2643 ,C2630_=_C2644 ,C2630_=_C2645 ,C2630_=_C2646 ,C2630_=_C2647 ,\nC2630_=_C2648 ,C2630_=_C2649 ,C2631_=_C2632 ,C2631_=_C2633 ,C2631_=_C2634 ,C2631_=_C2635 ,\nC2631_=_C2637 ,C2631_=_C2638 ,C2631_=_C2639 ,C2631_=_C2640 ,C2631_=_C2641 ,C2631_=_C2642 ,\nC2631_=_C2643 ,C2631_=_C2644 ,C2631_=_C2645 ,C2631_=_C2646 ,C2631_=_C2647 ,C2631_=_C2648 ,\nC2631_=_C2649 ,C2632_=_C2633 ,C2632_=_C2634 ,C2632_=_C2635 ,C2632_=_C2637 ,C2632_=_C2638 ,\nC2632_=_C2639 ,C2632_=_C2640 ,C2632_=_C2641 ,C2632_=_C2642 ,C2632_=_C2643 ,C2632_=_C2644 ,\nC2632_=_C2645 ,C2632_=_C2646 ,C2632_=_C2647 ,C2632_=_C2648 ,C2632_=_C2649 ,C2633_=_C2634 ,\nC2633_=_C2635 ,C2633_=_C2637 ,C2633_=_C2638 ,C2633_=_C2639 ,C2633_=_C2640 ,C2633_=_C2641 ,\nC2633_=_C2642 ,C2633_=_C2643 ,C2633_=_C2644 ,C2633_=_C2645 ,C2633_=_C2646 ,C2633_=_C2647 ,\nC2633_=_C2648 ,C2633_=_C2649 ,C2634_=_C2635 ,C2634_=_C2637 ,C2634_=_C2638 ,C2634_=_C2639 ,\nC2634_=_C2640 ,C2634_=_C2641 ,C2634_=_C2642 ,C2634_=_C2643 ,C2634_=_C2644 ,C2634_=_C2645 ,\nC2634_=_C2646 ,C2634_=_C2647 ,C2634_=_C2648 ,C2634_=_C2649 ,C2634_=_C3298 ,C2635_=_C2637 ,\nC2635_=_C2638 ,C2635_=_C2639 ,C2635_=_C2640 ,C2635_=_C2641 ,C2635_=_C2642 ,C2635_=_C2643 ,\nC2635_=_C2644 ,C2635_=_C2645 ,C2635_=_C2646 ,C2635_=_C2647 ,C2635_=_C2648 ,C2635_=_C2649 ,\nC2635_=_C3393 ,C2637_=_C2638 ,C2637_=_C2639 ,C2637_=_C2640 ,C2637_=_C2641 ,C2637_=_C2642 ,\nC2637_=_C2643 ,C2637_=_C2644 ,C2637_=_C2645 ,C2637_=_C2646 ,C2637_=_C2647 ,C2637_=_C2648 ,\nC2637_=_C2649 ,C2637_=_C3611 ,C2638_=_C2639 ,C2638_=_C2640 ,C2638_=_C2641 ,C2638_=_C2642 ,\nC2638_=_C2643 ,C2638_=_C2644 ,C2638_=_C2645 ,C2638_=_C2646 ,C2638_=_C2647 ,C2638_=_C2648 ,\nC2638_=_C2649 ,C2638_=_C3613 ,C2639_=_C2640 ,C2639_=_C2641 ,C2639_=_C2642 ,C2639_=_C2643 ,\nC2639_=_C2644 ,C2639_=_C2645 ,C2639_=_C2646 ,C2639_=_C2647 ,C2639_=_C2648 ,C2639_=_C2649 ,\nC2639_=_C3615 ,C2640_=_C2641 ,C2640_=_C2642 ,C2640_=_C2643 ,C2640_=_C2644 ,C2640_=_C2645 ,\nC2640_=_C2646 ,C2640_=_C2647 ,C2640_=_C2648 ,C2640_=_C2649 ,C2640_=_C3616 ,C2641_=_C2642 ,\nC2641_=_C2643 ,C2641_=_C2644 ,C2641_=_C2645 ,C2641_=_C2646 ,C2641_=_C2647 ,C2641_=_C2648 ,\nC2641_=_C2649 ,C2641_=_C3617 ,C2642_=_C2643 ,C2642_=_C2644 ,C2642_=_C2645 ,C2642_=_C2646 ,\nC2642_=_C2647 ,C2642_=_C2648 ,C2642_=_C2649 ,C2643_=_C2644 ,C2643_=_C2645 ,C2643_=_C2646 ,\nC2643_=_C2647 ,C2643_=_C2648 ,C2643_=_C2649 ,C2644_=_C2645 ,C2644_=_C2646 ,C2644_=_C2647 ,\nC2644_=_C2648 ,C2644_=_C2649 ,C2645_=_C2646 ,C2645_=_C2647 ,C2645_=_C2648 ,C2645_=_C2649 ,\nC2645_=_C3618 ,C2646_=_C2647 ,C2646_=_C2648 ,C2646_=_C2649 ,C2646_=_C3619 ,C2647_=_C2648 ,\nC2647_=_C2649 ,C2647_=_C3620 ,C2648_=_C2649 ,C2649_=_C3621 ,C3298_=_C3393 ,C3298_=_C3566 ,\nC3298_=_C3597 ,C3298_=_C3610 ,C3298_=_C3611 ,C3298_=_C3612 ,C3298_=_C3613 ,C3298_=_C3614 ,\nC3298_=_C3615 ,C3298_=_C3616 ,C3298_=_C3617 ,C3298_=_C3618 ,C3298_=_C3619 ,C3298_=_C3620 ,\nC3298_=_C3621 ,C3298_=_C3622 ,C3393_=_C3566 ,C3393_=_C3597 ,C3393_=_C3610 ,C3393_=_C3611 ,\nC3393_=_C3612 ,C3393_=_C3613 ,C3393_=_C3614 ,C3393_=_C3615 ,C3393_=_C3616 ,C3393_=_C3617 ,\nC3393_=_C3618 ,C3393_=_C3619 ,C3393_=_C3620 ,C3393_=_C3621 ,C3393_=_C3622 ,C3566_=_C3597 ,\nC3566_=_C3610 ,C3566_=_C3611 ,C3566_=_C3612 ,C3566_=_C3613 ,C3566_=_C3614 ,C3566_=_C3615 ,\nC3566_=_C3616 ,C3566_=_C3617 ,C3566_=_C3618 ,C3566_=_C3619 ,C3566_=_C3620 ,C3566_=_C3621 ,\nC3566_=_C3622 ,C3597_=_C3610 ,C3597_=_C3611 ,C3597_=_C3612 ,C3597_=_C3613 ,C3597_=_C3614 ,\nC3597_=_C3615 ,C3597_=_C3616 ,C3597_=_C3617 ,C3597_=_C3618 ,C3597_=_C3619 ,C3597_=_C3620 ,\nC3597_=_C3621 ,C3597_=_C3622 ,C3610_=_C3611 ,C3610_=_C3612 ,C3610_=_C3613 ,C3610_=_C3614 ,\nC3610_=_C3615 ,C3610_=_C3616 ,C3610_=_C3617 ,C3610_=_C3618 ,C3610_=_C3619 ,C3610_=_C3620 ,\nC3610_=_C3621 ,C3610_=_C3622 ,C3611_=_C3612 ,C3611_=_C3613 ,C3611_=_C3614 ,C3611_=_C3615 ,\nC3611_=_C3616 ,C3611_=_C3617 ,C3611_=_C3618 ,C3611_=_C3619 ,C3611_=_C3620 ,C3611_=_C3621 ,\nC3611_=_C3622 ,C3612_=_C3613 ,C3612_=_C3614 ,C3612_=_C3615 ,C3612_=_C3616 ,C3612_=_C3617 ,\nC3612_=_C3618 ,C3612_=_C3619 ,C3612_=_C3620 ,C3612_=_C3621 ,C3612_=_C3622 ,C3613_=_C3614 ,\nC3613_=_C3615 ,C3613_=_C3616 ,C3613_=_C3617 ,C3613_=_C3618 ,C3613_=_C3619 ,C3613_=_C3620 ,\nC3613_=_C3621 ,C3613_=_C3622 ,C3614_=_C3615 ,C3614_=_C3616 ,C3614_=_C3617 ,C3614_=_C3618 ,\nC3614_=_C3619 ,C3614_=_C3620 ,C3614_=_C3621 ,C3614_=_C3622 ,C3615_=_C3616 ,C3615_=_C3617 ,\nC3615_=_C3618 ,C3615_=_C3619 ,C3615_=_C3620 ,C3615_=_C3621 ,C3615_=_C3622 ,C3616_=_C3617 ,\nC3616_=_C3618 ,C3616_=_C3619 ,C3616_=_C3620 ,C3616_=_C3621 ,C3616_=_C3622 ,C3617_=_C3618 ,\nC3617_=_C3619 ,C3617_=_C3620 ,C3617_=_C3621 ,C3617_=_C3622 ,C3618_=_C3619 ,C3618_=_C3620 ,\nC3618_=_C3621 ,C3618_=_C3622 ,C3619_=_C3620 ,C3619_=_C3621 ,C3619_=_C3622</w:t>
      </w:r>
    </w:p>
    <w:p>
      <w:pPr>
        <w:pStyle w:val="PreformattedText"/>
        <w:bidi w:val="0"/>
        <w:spacing w:before="0" w:after="0"/>
        <w:jc w:val="left"/>
        <w:rPr/>
      </w:pPr>
      <w:r>
        <w:rPr/>
        <w:t xml:space="preserve"> </w:t>
      </w:r>
      <w:r>
        <w:rPr/>
        <w:t>,C3620_=_C3621 ,\nC3620_=_C3622 ,C3621_=_C3622 ,"];330[shape=box, label="id:330 level: 8\n55: C517 C537 C700 C819 C1184 \nC1201 C1644 C1645 C1646 C1647 C1648 \nC1649 C1650 C1651 C1652 C1653 C1654 \nC1655 C1656 C1657 C1658 C1659 C1660 \nC1661 C1662 C1663 C1664 C1665 C1666 \nC1667 C1668 C1669 C2477 C2584 C2640 \nC2782 C2848 C3178 C3304 C3332 C3398 \nC3435 C3444 C3616 C3709 C3767 C3788 \nC3795 C3912 C3919 C3958 C3959 C3960 \nC3961 C3962 \n774: C517_=_C537( C517 C537 ) C517_=_C1184( C517 C1184 ) C517_=_C1644( C517 C1644 ) C517_=_C1645( C517 C1645 ) C517_=_C1646( C517 C1646 ) \nC517_=_C1647( C517 C1647 ) C517_=_C1648( C517 C1648 ) C517_=_C1649( C517 C1649 ) C517_=_C1650( C517 C1650 ) C517_=_C1651( C517 C1651 ) C517_=_C1652( C517 C1652 ) \nC517_=_C1653( C517 C1653 ) C517_=_C1654( C517 C1654 ) C517_=_C1655( C517 C1655 ) C517_=_C1656( C517 C1656 ) C517_=_C1657( C517 C1657 ) C517_=_C1658( C517 C1658 ) \nC517_=_C1659( C517 C1659 ) C517_=_C1660( C517 C1660 ) C517_=_C1661( C517 C1661 ) C517_=_C1662( C517 C1662 ) C517_=_C1663( C517 C1663 ) C517_=_C1664( C517 C1664 ) \nC517_=_C1665( C517 C1665 ) C517_=_C1666( C517 C1666 ) C517_=_C1667( C517 C1667 ) C517_=_C1668( C517 C1668 ) C517_=_C1669( C517 C1669 ) C537_=_C700( C537 C700 ) \nC537_=_C819( C537 C819 ) C537_=_C1201( C537 C1201 ) C537_=_C1662( C537 C1662 ) C537_=_C2477( C537 C2477 ) C537_=_C2584( C537 C2584 ) C537_=_C2640( C537 C2640 ) \nC537_=_C2782( C537 C2782 ) C537_=_C2848( C537 C2848 ) C537_=_C3178( C537 C3178 ) C537_=_C3304( C537 C3304 ) C537_=_C3332( C537 C3332 ) C537_=_C3398( C537 C3398 ) \nC537_=_C3435( C537 C3435 ) C537_=_C3444( C537 C3444 ) C537_=_C3616( C537 C3616 ) C537_=_C3709( C537 C3709 ) C537_=_C3767( C537 C3767 ) C537_=_C3788( C537 C3788 ) \nC537_=_C3795( C537 C3795 ) C537_=_C3912( C537 C3912 ) C537_=_C3919( C537 C3919 ) C537_=_C3958( C537 C3958 ) C537_=_C3959( C537 C3959 ) C537_=_C3960( C537 C3960 ) \nC537_=_C3961( C537 C3961 ) C537_=_C3962( C537 C3962 ) C700_=_C819( C700 C819 ) C700_=_C1201( C700 C1201 ) C700_=_C1662( C700 C1662 ) C700_=_C2477( C700 C2477 ) \nC700_=_C2584( C700 C2584 ) C700_=_C2640( C700 C2640 ) C700_=_C2782( C700 C2782 ) C700_=_C2848( C700 C2848 ) C700_=_C3178( C700 C3178 ) C700_=_C3304( C700 C3304 ) \nC700_=_C3332( C700 C3332 ) C700_=_C3398( C700 C3398 ) C700_=_C3435( C700 C3435 ) C700_=_C3444( C700 C3444 ) C700_=_C3616( C700 C3616 ) C700_=_C3709( C700 C3709 ) \nC700_=_C3767( C700 C3767 ) C700_=_C3788( C700 C3788 ) C700_=_C3795( C700 C3795 ) C700_=_C3912( C700 C3912 ) C700_=_C3919( C700 C3919 ) C700_=_C3958( C700 C3958 ) \nC700_=_C3959( C700 C3959 ) C700_=_C3960( C700 C3960 ) C700_=_C3961( C700 C3961 ) C700_=_C3962( C700 C3962 ) C819_=_C1201( C819 C1201 ) C819_=_C1662( C819 C1662 ) \nC819_=_C2477( C819 C2477 ) C819_=_C2584( C819 C2584 ) C819_=_C2640( C819 C2640 ) C819_=_C2782( C819 C2782 ) C819_=_C2848( C819 C2848 ) C819_=_C3178( C819 C3178 ) \nC819_=_C3304( C819 C3304 ) C819_=_C3332( C819 C3332 ) C819_=_C3398( C819 C3398 ) C819_=_C3435( C819 C3435 ) C819_=_C3444( C819 C3444 ) C819_=_C3616( C819 C3616 ) \nC819_=_C3709( C819 C3709 ) C819_=_C3767( C819 C3767 ) C819_=_C3788( C819 C3788 ) C819_=_C3795( C819 C3795 ) C819_=_C3912( C819 C3912 ) C819_=_C3919( C819 C3919 ) \nC819_=_C3958( C819 C3958 ) C819_=_C3959( C819 C3959 ) C819_=_C3960( C819 C3960 ) C819_=_C3961( C819 C3961 ) C819_=_C3962( C819 C3962 ) C1184_=_C1201( C1184 C1201 ) \nC1184_=_C1644( C1184 C1644 ) C1184_=_C1645( C1184 C1645 ) C1184_=_C1646( C1184 C1646 ) C1184_=_C1647( C1184 C1647 ) C1184_=_C1648( C1184 C1648 ) C1184_=_C1649( C1184 C1649 ) \nC1184_=_C1650( C1184 C1650 ) C1184_=_C1651( C1184 C1651 ) C1184_=_C1652( C1184 C1652 ) C1184_=_C1653( C1184 C1653 ) C1184_=_C1654( C1184 C1654 ) C1184_=_C1655( C1184 C1655 ) \nC1184_=_C1656( C1184 C1656 ) C1184_=_C1657( C1184 C1657 ) C1184_=_C1658( C1184 C1658 ) C1184_=_C1659( C1184 C1659 ) C1184_=_C1660( C1184 C1660 ) C1184_=_C1661( C1184 C1661 ) \nC1184_=_C1662( C1184 C1662 ) C1184_=_C1663( C1184 C1663 ) C1184_=_C1664( C1184 C1664 ) C1184_=_C1665( C1184 C1665 ) C1184_=_C1666( C1184 C1666 ) C1184_=_C1667( C1184 C1667 ) \nC1184_=_C1668( C1184 C1668 ) C1184_=_C1669( C1184 C1669 ) C1201_=_C1662( C1201 C1662 ) C1201_=_C2477( C1201 C2477 ) C1201_=_C2584( C1201 C2584 ) C1201_=_C2640( C1201 C2640 ) \nC1201_=_C2782( C1201 C2782 ) C1201_=_C2848( C1201 C2848 ) C1201_=_C3178( C1201 C3178 ) C1201_=_C3304( C1201 C3304 ) C1201_=_C3332( C1201 C3332 ) C1201_=_C3398( C1201 C3398 ) \nC1201_=_C3435( C1201 C3435 ) C1201_=_C3444( C1201 C3444 ) C1201_=_C3616( C1201 C3616 ) C1201_=_C3709( C1201 C3709 ) C1201_=_C3767( C1201 C3767 ) C1201_=_C3788( C1201 C3788 ) \nC1201_=_C3795( C1201 C3795 ) C1201_=_C3912( C1201 C3912 ) C1201_=_C3919( C1201 C3919 ) C1201_=_C3958( C1201 C3958 ) C1201_=_C3959( C1201 C3959 ) C1201_=_C3960( C1201 C3960 ) \nC1201_=_C3961( C1201 C3961 ) C1201_=_C3962( C1201 C3962 ) C1644_=_C1645( C1644 C1645 ) C1644_=_C1646( C1644 C1646 ) C1644_=_C1647( C1644 C1647 ) C1644_=_C1648( C1644 C1648 ) \nC1644_=_C1649( C1644 C1649 ) C1644_=_C1650( C1644 C1650 ) C1644_=_C1651( C1644 C1651 ) C1644_=_C1652( C1644 C1652 ) C1644_=_C1653( C1644 C1653 ) C1644_=_C1654( C1644 C1654 ) \nC1644_=_C1655( C1644 C1655 ) C1644_=_C1656( C1644 C1656 ) C1644_=_C1657( C1644 C1657 ) C1644_=_C1658( C1644 C1658 ) C1644_=_C1659( C1644 C1659 ) C1644_=_C1660( C1644 C1660 ) \nC1644_=_C1661( C1644 C1661 ) C1644_=_C1662( C1644 C1662 ) C1644_=_C1663( C1644 C1663 ) C1644_=_C1664( C1644 C1664 ) C1644_=_C1665( C1644 C1665 ) C1644_=_C1666( C1644 C1666 ) \nC1644_=_C1667( C1644 C1667 ) C1644_=_C1668( C1644 C1668 ) C1644_=_C1669( C1644 C1669 ) C1645_=_C1646( C1645 C1646 ) C1645_=_C1647( C1645 C1647 ) C1645_=_C1648( C1645 C1648 ) \nC1645_=_C1649( C1645 C1649 ) C1645_=_C1650( C1645 C1650 ) C1645_=_C1651( C1645 C1651 ) C1645_=_C1652( C1645 C1652 ) C1645_=_C1653( C1645 C1653 ) C1645_=_C1654( C1645 C1654 ) \nC1645_=_C1655( C1645 C1655 ) C1645_=_C1656( C1645 C1656 ) C1645_=_C1657( C1645 C1657 ) C1645_=_C1658( C1645 C1658 ) C1645_=_C1659( C1645 C1659 ) C1645_=_C1660( C1645 C1660 ) \nC1645_=_C1661( C1645 C1661 ) C1645_=_C1662( C1645 C1662 ) C1645_=_C1663( C1645 C1663 ) C1645_=_C1664( C1645 C1664 ) C1645_=_C1665( C1645 C1665 ) C1645_=_C1666( C1645 C1666 ) \nC1645_=_C1667( C1645 C1667 ) C1645_=_C1668( C1645 C1668 ) C1645_=_C1669( C1645 C1669 ) C1645_=_C2477( C1645 C2477 ) C1646_=_C1647( C1646 C1647 ) C1646_=_C1648( C1646 C1648 ) \nC1646_=_C1649( C1646 C1649 ) C1646_=_C1650( C1646 C1650 ) C1646_=_C1651( C1646 C1651 ) C1646_=_C1652( C1646 C1652 ) C1646_=_C1653( C1646 C1653 ) C1646_=_C1654( C1646 C1654 ) \nC1646_=_C1655( C1646 C1655 ) C1646_=_C1656( C1646 C1656 ) C1646_=_C1657( C1646 C1657 ) C1646_=_C1658( C1646 C1658 ) C1646_=_C1659( C1646 C1659 ) C1646_=_C1660( C1646 C1660 ) \nC1646_=_C1661( C1646 C1661 ) C1646_=_C1662( C1646 C1662 ) C1646_=_C1663( C1646 C1663 ) C1646_=_C1664( C1646 C1664 ) C1646_=_C1665( C1646 C1665 ) C1646_=_C1666( C1646 C1666 ) \nC1646_=_C1667( C1646 C1667 ) C1646_=_C1668( C1646 C1668 ) C1646_=_C1669( C1646 C1669 ) C1647_=_C1648( C1647 C1648 ) C1647_=_C1649( C1647 C1649 ) C1647_=_C1650( C1647 C1650 ) \nC1647_=_C1651( C1647 C1651 ) C1647_=_C1652( C1647 C1652 ) C1647_=_C1653( C1647 C1653 ) C1647_=_C1654( C1647 C1654 ) C1647_=_C1655( C1647 C1655 ) C1647_=_C1656( C1647 C1656 ) \nC1647_=_C1657( C1647 C1657 ) C1647_=_C1658( C1647 C1658 ) C1647_=_C1659( C1647 C1659 ) C1647_=_C1660( C1647 C1660 ) C1647_=_C1661( C1647 C1661 ) C1647_=_C1662( C1647 C1662 ) \nC1647_=_C1663( C1647 C1663 ) C1647_=_C1664( C1647 C1664 ) C1647_=_C1665( C1647 C1665 ) C1647_=_C1666( C1647 C1666 ) C1647_=_C1667( C1647 C1667 ) C1647_=_C1668( C1647 C1668 ) \nC1647_=_C1669( C1647 C1669 ) C1647_=_C2640( C1647 C2640 ) C1648_=_C1649( C1648 C1649 ) C1648_=_C1650( C1648 C1650 ) C1648_=_C1651( C1648 C1651 ) C1648_=_C1652( C1648 C1652 ) \nC1648_=_C1653( C1648 C1653 ) C1648_=_C1654( C1648 C1654 ) C1648_=_C1655( C1648 C1655 ) C1648_=_C1656( C1648 C1656 ) C1648_=_C1657( C1648 C1657 ) C1648_=_C1658( C1648 C1658 ) \nC1648_=_C1659( C1648 C1659 ) C1648_=_C1660( C1648 C1660 ) C1648_=_C1661( C1648 C1661 ) C1648_=_C1662( C1648 C1662 ) C1648_=_C1663( C1648 C1663 ) C1648_=_C1664( C1648 C1664 ) \nC1648_=_C1665( C1648 C1665 ) C1648_=_C1666( C1648 C1666 ) C1648_=_C1667( C1648 C1667 ) C1648_=_C1668( C1648 C1668 ) C1648_=_C1669( C1648 C1669 ) C1648_=_C2782( C1648 C2782 ) \nC1649_=_C1650( C1649 C1650 ) C1649_=_C1651( C1649 C1651 ) C1649_=_C1652( C1649 C1652 ) C1649_=_C1653( C1649 C1653 ) C1649_=_C1654( C1649 C1654 ) C1649_=_C1655( C1649 C1655 ) \nC1649_=_C1656( C1649 C1656 ) C1649_=_C1657( C1649 C1657 ) C1649_=_C1658( C1649 C1658 ) C1649_=_C1659( C1649 C1659 ) C1649_=_C1660( C1649 C1660 ) C1649_=_C1661( C1649 C1661 ) \nC1649_=_C1662( C1649 C1662 ) C1649_=_C1663( C1649 C1663 ) C1649_=_C1664( C1649 C1664 ) C1649_=_C1665( C1649 C1665 ) C1649_=_C1666( C1649 C1666 ) C1649_=_C1667( C1649 C1667 ) \nC1649_=_C1668( C1649 C1668 ) C1649_=_C1669( C1649 C1669 ) C1650_=_C1651( C1650 C1651 ) C1650_=_C1652( C1650 C1652 ) C1650_=_C1653( C1650 C1653 ) C1650_=_C1654( C1650 C1654 ) \nC1650_=_C1655( C1650 C1655 ) C1650_=_C1656( C1650 C1656 ) C1650_=_C1657( C1650 C1657 ) C1650_=_C1658( C1650 C1658 ) C1650_=_C1659( C1650 C1659 ) C1650_=_C1660( C1650 C1660 ) \nC1650_=_C1661( C1650 C1661 ) C1650_=_C1662( C1650 C1662 ) C1650_=_C1663( C1650 C1663 ) C1650_=_C1664( C1650 C1664 ) C1650_=_C1665( C1650 C1665 ) C1650_=_C1666( C1650 C1666 ) \nC1650_=_C1667( C1650 C1667 ) C1650_=_C1668( C1650 C1668 ) C1650_=_C1669( C1650 C1669 ) C1650_=_C3178( C1650 C3178 ) C1651_=_C1652( C1651 C1652 ) C1651_=_C1653( C1651 C1653 ) \nC1651_=_C1654( C1651 C1654 ) C1651_=_C1655( C1651 C1655 ) C1651_=_C1656( C1651 C1656 ) C1651_=_C1657( C1651 C1657 ) C1651_=_C1658( C1651 C1658 ) C1651_=_C1659( C1651 C1659 ) \nC1651_=_C1660( C1651 C1660 ) C1651_=_C1661( C1651 C1661 ) C1651_=_C1662( C1651 C1662 ) C1651_=_C1663( C1651 C1663 ) C1651_=_C1664( C1651 C1664 ) C1651_=_C1665( C1651 C1665 ) \nC1651_=_C1666( C1651 C1666</w:t>
      </w:r>
    </w:p>
    <w:p>
      <w:pPr>
        <w:pStyle w:val="PreformattedText"/>
        <w:bidi w:val="0"/>
        <w:spacing w:before="0" w:after="0"/>
        <w:jc w:val="left"/>
        <w:rPr/>
      </w:pPr>
      <w:r>
        <w:rPr/>
        <w:t xml:space="preserve"> </w:t>
      </w:r>
      <w:r>
        <w:rPr/>
        <w:t>) C1651_=_C1667( C1651 C1667 ) C1651_=_C1668( C1651 C1668 ) C1651_=_C1669( C1651 C1669 ) C1652_=_C1653( C1652 C1653 ) C1652_=_C1654( C1652 C1654 ) \nC1652_=_C1655( C1652 C1655 ) C1652_=_C1656( C1652 C1656 ) C1652_=_C1657( C1652 C1657 ) C1652_=_C1658( C1652 C1658 ) C1652_=_C1659( C1652 C1659 ) C1652_=_C1660( C1652 C1660 ) \nC1652_=_C1661( C1652 C1661 ) C1652_=_C1662( C1652 C1662 ) C1652_=_C1663( C1652 C1663 ) C1652_=_C1664( C1652 C1664 ) C1652_=_C1665( C1652 C1665 ) C1652_=_C1666( C1652 C1666 ) \nC1652_=_C1667( C1652 C1667 ) C1652_=_C1668( C1652 C1668 ) C1652_=_C1669( C1652 C1669 ) C1652_=_C3304( C1652 C3304 ) C1653_=_C1654( C1653 C1654 ) C1653_=_C1655( C1653 C1655 ) \nC1653_=_C1656( C1653 C1656 ) C1653_=_C1657( C1653 C1657 ) C1653_=_C1658( C1653 C1658 ) C1653_=_C1659( C1653 C1659 ) C1653_=_C1660( C1653 C1660 ) C1653_=_C1661( C1653 C1661 ) \nC1653_=_C1662( C1653 C1662 ) C1653_=_C1663( C1653 C1663 ) C1653_=_C1664( C1653 C1664 ) C1653_=_C1665( C1653 C1665 ) C1653_=_C1666( C1653 C1666 ) C1653_=_C1667( C1653 C1667 ) \nC1653_=_C1668( C1653 C1668 ) C1653_=_C1669( C1653 C1669 ) C1653_=_C3398( C1653 C3398 ) C1654_=_C1655( C1654 C1655 ) C1654_=_C1656( C1654 C1656 ) C1654_=_C1657( C1654 C1657 ) \nC1654_=_C1658( C1654 C1658 ) C1654_=_C1659( C1654 C1659 ) C1654_=_C1660( C1654 C1660 ) C1654_=_C1661( C1654 C1661 ) C1654_=_C1662( C1654 C1662 ) C1654_=_C1663( C1654 C1663 ) \nC1654_=_C1664( C1654 C1664 ) C1654_=_C1665( C1654 C1665 ) C1654_=_C1666( C1654 C1666 ) C1654_=_C1667( C1654 C1667 ) C1654_=_C1668( C1654 C1668 ) C1654_=_C1669( C1654 C1669 ) \nC1654_=_C3616( C1654 C3616 ) C1655_=_C1656( C1655 C1656 ) C1655_=_C1657( C1655 C1657 ) C1655_=_C1658( C1655 C1658 ) C1655_=_C1659( C1655 C1659 ) C1655_=_C1660( C1655 C1660 ) \nC1655_=_C1661( C1655 C1661 ) C1655_=_C1662( C1655 C1662 ) C1655_=_C1663( C1655 C1663 ) C1655_=_C1664( C1655 C1664 ) C1655_=_C1665( C1655 C1665 ) C1655_=_C1666( C1655 C1666 ) \nC1655_=_C1667( C1655 C1667 ) C1655_=_C1668( C1655 C1668 ) C1655_=_C1669( C1655 C1669 ) C1655_=_C3709( C1655 C3709 ) C1656_=_C1657( C1656 C1657 ) C1656_=_C1658( C1656 C1658 ) \nC1656_=_C1659( C1656 C1659 ) C1656_=_C1660( C1656 C1660 ) C1656_=_C1661( C1656 C1661 ) C1656_=_C1662( C1656 C1662 ) C1656_=_C1663( C1656 C1663 ) C1656_=_C1664( C1656 C1664 ) \nC1656_=_C1665( C1656 C1665 ) C1656_=_C1666( C1656 C1666 ) C1656_=_C1667( C1656 C1667 ) C1656_=_C1668( C1656 C1668 ) C1656_=_C1669( C1656 C1669 ) C1656_=_C3767( C1656 C3767 ) \nC1657_=_C1658( C1657 C1658 ) C1657_=_C1659( C1657 C1659 ) C1657_=_C1660( C1657 C1660 ) C1657_=_C1661( C1657 C1661 ) C1657_=_C1662( C1657 C1662 ) C1657_=_C1663( C1657 C1663 ) \nC1657_=_C1664( C1657 C1664 ) C1657_=_C1665( C1657 C1665 ) C1657_=_C1666( C1657 C1666 ) C1657_=_C1667( C1657 C1667 ) C1657_=_C1668( C1657 C1668 ) C1657_=_C1669( C1657 C1669 ) \nC1657_=_C3788( C1657 C3788 ) C1658_=_C1659( C1658 C1659 ) C1658_=_C1660( C1658 C1660 ) C1658_=_C1661( C1658 C1661 ) C1658_=_C1662( C1658 C1662 ) C1658_=_C1663( C1658 C1663 ) \nC1658_=_C1664( C1658 C1664 ) C1658_=_C1665( C1658 C1665 ) C1658_=_C1666( C1658 C1666 ) C1658_=_C1667( C1658 C1667 ) C1658_=_C1668( C1658 C1668 ) C1658_=_C1669( C1658 C1669 ) \nC1658_=_C3795( C1658 C3795 ) C1659_=_C1660( C1659 C1660 ) C1659_=_C1661( C1659 C1661 ) C1659_=_C1662( C1659 C1662 ) C1659_=_C1663( C1659 C1663 ) C1659_=_C1664( C1659 C1664 ) \nC1659_=_C1665( C1659 C1665 ) C1659_=_C1666( C1659 C1666 ) C1659_=_C1667( C1659 C1667 ) C1659_=_C1668( C1659 C1668 ) C1659_=_C1669( C1659 C1669 ) C1660_=_C1661( C1660 C1661 ) \nC1660_=_C1662( C1660 C1662 ) C1660_=_C1663( C1660 C1663 ) C1660_=_C1664( C1660 C1664 ) C1660_=_C1665( C1660 C1665 ) C1660_=_C1666( C1660 C1666 ) C1660_=_C1667( C1660 C1667 ) \nC1660_=_C1668( C1660 C1668 ) C1660_=_C1669( C1660 C1669 ) C1660_=_C3912( C1660 C3912 ) C1661_=_C1662( C1661 C1662 ) C1661_=_C1663( C1661 C1663 ) C1661_=_C1664( C1661 C1664 ) \nC1661_=_C1665( C1661 C1665 ) C1661_=_C1666( C1661 C1666 ) C1661_=_C1667( C1661 C1667 ) C1661_=_C1668( C1661 C1668 ) C1661_=_C1669( C1661 C1669 ) C1662_=_C1663( C1662 C1663 ) \nC1662_=_C1664( C1662 C1664 ) C1662_=_C1665( C1662 C1665 ) C1662_=_C1666( C1662 C1666 ) C1662_=_C1667( C1662 C1667 ) C1662_=_C1668( C1662 C1668 ) C1662_=_C1669( C1662 C1669 ) \nC1662_=_C2477( C1662 C2477 ) C1662_=_C2584( C1662 C2584 ) C1662_=_C2640( C1662 C2640 ) C1662_=_C2782( C1662 C2782 ) C1662_=_C2848( C1662 C2848 ) C1662_=_C3178( C1662 C3178 ) \nC1662_=_C3304( C1662 C3304 ) C1662_=_C3332( C1662 C3332 ) C1662_=_C3398( C1662 C3398 ) C1662_=_C3435( C1662 C3435 ) C1662_=_C3444( C1662 C3444 ) C1662_=_C3616( C1662 C3616 ) \nC1662_=_C3709( C1662 C3709 ) C1662_=_C3767( C1662 C3767 ) C1662_=_C3788( C1662 C3788 ) C1662_=_C3795( C1662 C3795 ) C1662_=_C3912( C1662 C3912 ) C1662_=_C3919( C1662 C3919 ) \nC1662_=_C3958( C1662 C3958 ) C1662_=_C3959( C1662 C3959 ) C1662_=_C3960( C1662 C3960 ) C1662_=_C3961( C1662 C3961 ) C1662_=_C3962( C1662 C3962 ) C1663_=_C1664( C1663 C1664 ) \nC1663_=_C1665( C1663 C1665 ) C1663_=_C1666( C1663 C1666 ) C1663_=_C1667( C1663 C1667 ) C1663_=_C1668( C1663 C1668 ) C1663_=_C1669( C1663 C1669 ) C1663_=_C3958( C1663 C3958 ) \nC1664_=_C1665( C1664 C1665 ) C1664_=_C1666( C1664 C1666 ) C1664_=_C1667( C1664 C1667 ) C1664_=_C1668( C1664 C1668 ) C1664_=_C1669( C1664 C1669 ) C1665_=_C1666( C1665 C1666 ) \nC1665_=_C1667( C1665 C1667 ) C1665_=_C1668( C1665 C1668 ) C1665_=_C1669( C1665 C1669 ) C1665_=_C3960( C1665 C3960 ) C1666_=_C1667( C1666 C1667 ) C1666_=_C1668( C1666 C1668 ) \nC1666_=_C1669( C1666 C1669 ) C1666_=_C3961( C1666 C3961 ) C1667_=_C1668( C1667 C1668 ) C1667_=_C1669( C1667 C1669 ) C1668_=_C1669( C1668 C1669 ) C1669_=_C3962( C1669 C3962 ) \nC2477_=_C2584( C2477 C2584 ) C2477_=_C2640( C2477 C2640 ) C2477_=_C2782( C2477 C2782 ) C2477_=_C2848( C2477 C2848 ) C2477_=_C3178( C2477 C3178 ) C2477_=_C3304( C2477 C3304 ) \nC2477_=_C3332( C2477 C3332 ) C2477_=_C3398( C2477 C3398 ) C2477_=_C3435( C2477 C3435 ) C2477_=_C3444( C2477 C3444 ) C2477_=_C3616( C2477 C3616 ) C2477_=_C3709( C2477 C3709 ) \nC2477_=_C3767( C2477 C3767 ) C2477_=_C3788( C2477 C3788 ) C2477_=_C3795( C2477 C3795 ) C2477_=_C3912( C2477 C3912 ) C2477_=_C3919( C2477 C3919 ) C2477_=_C3958( C2477 C3958 ) \nC2477_=_C3959( C2477 C3959 ) C2477_=_C3960( C2477 C3960 ) C2477_=_C3961( C2477 C3961 ) C2477_=_C3962( C2477 C3962 ) C2584_=_C2640( C2584 C2640 ) C2584_=_C2782( C2584 C2782 ) \nC2584_=_C2848( C2584 C2848 ) C2584_=_C3178( C2584 C3178 ) C2584_=_C3304( C2584 C3304 ) C2584_=_C3332( C2584 C3332 ) C2584_=_C3398( C2584 C3398 ) C2584_=_C3435( C2584 C3435 ) \nC2584_=_C3444( C2584 C3444 ) C2584_=_C3616( C2584 C3616 ) C2584_=_C3709( C2584 C3709 ) C2584_=_C3767( C2584 C3767 ) C2584_=_C3788( C2584 C3788 ) C2584_=_C3795( C2584 C3795 ) \nC2584_=_C3912( C2584 C3912 ) C2584_=_C3919( C2584 C3919 ) C2584_=_C3958( C2584 C3958 ) C2584_=_C3959( C2584 C3959 ) C2584_=_C3960( C2584 C3960 ) C2584_=_C3961( C2584 C3961 ) \nC2584_=_C3962( C2584 C3962 ) C2640_=_C2782( C2640 C2782 ) C2640_=_C2848( C2640 C2848 ) C2640_=_C3178( C2640 C3178 ) C2640_=_C3304( C2640 C3304 ) C2640_=_C3332( C2640 C3332 ) \nC2640_=_C3398( C2640 C3398 ) C2640_=_C3435( C2640 C3435 ) C2640_=_C3444( C2640 C3444 ) C2640_=_C3616( C2640 C3616 ) C2640_=_C3709( C2640 C3709 ) C2640_=_C3767( C2640 C3767 ) \nC2640_=_C3788( C2640 C3788 ) C2640_=_C3795( C2640 C3795 ) C2640_=_C3912( C2640 C3912 ) C2640_=_C3919( C2640 C3919 ) C2640_=_C3958( C2640 C3958 ) C2640_=_C3959( C2640 C3959 ) \nC2640_=_C3960( C2640 C3960 ) C2640_=_C3961( C2640 C3961 ) C2640_=_C3962( C2640 C3962 ) C2782_=_C2848( C2782 C2848 ) C2782_=_C3178( C2782 C3178 ) C2782_=_C3304( C2782 C3304 ) \nC2782_=_C3332( C2782 C3332 ) C2782_=_C3398( C2782 C3398 ) C2782_=_C3435( C2782 C3435 ) C2782_=_C3444( C2782 C3444 ) C2782_=_C3616( C2782 C3616 ) C2782_=_C3709( C2782 C3709 ) \nC2782_=_C3767( C2782 C3767 ) C2782_=_C3788( C2782 C3788 ) C2782_=_C3795( C2782 C3795 ) C2782_=_C3912( C2782 C3912 ) C2782_=_C3919( C2782 C3919 ) C2782_=_C3958( C2782 C3958 ) \nC2782_=_C3959( C2782 C3959 ) C2782_=_C3960( C2782 C3960 ) C2782_=_C3961( C2782 C3961 ) C2782_=_C3962( C2782 C3962 ) C2848_=_C3178( C2848 C3178 ) C2848_=_C3304( C2848 C3304 ) \nC2848_=_C3332( C2848 C3332 ) C2848_=_C3398( C2848 C3398 ) C2848_=_C3435( C2848 C3435 ) C2848_=_C3444( C2848 C3444 ) C2848_=_C3616( C2848 C3616 ) C2848_=_C3709( C2848 C3709 ) \nC2848_=_C3767( C2848 C3767 ) C2848_=_C3788( C2848 C3788 ) C2848_=_C3795( C2848 C3795 ) C2848_=_C3912( C2848 C3912 ) C2848_=_C3919( C2848 C3919 ) C2848_=_C3958( C2848 C3958 ) \nC2848_=_C3959( C2848 C3959 ) C2848_=_C3960( C2848 C3960 ) C2848_=_C3961( C2848 C3961 ) C2848_=_C3962( C2848 C3962 ) C3178_=_C3304( C3178 C3304 ) C3178_=_C3332( C3178 C3332 ) \nC3178_=_C3398( C3178 C3398 ) C3178_=_C3435( C3178 C3435 ) C3178_=_C3444( C3178 C3444 ) C3178_=_C3616( C3178 C3616 ) C3178_=_C3709( C3178 C3709 ) C3178_=_C3767( C3178 C3767 ) \nC3178_=_C3788( C3178 C3788 ) C3178_=_C3795( C3178 C3795 ) C3178_=_C3912( C3178 C3912 ) C3178_=_C3919( C3178 C3919 ) C3178_=_C3958( C3178 C3958 ) C3178_=_C3959( C3178 C3959 ) \nC3178_=_C3960( C3178 C3960 ) C3178_=_C3961( C3178 C3961 ) C3178_=_C3962( C3178 C3962 ) C3304_=_C3332( C3304 C3332 ) C3304_=_C3398( C3304 C3398 ) C3304_=_C3435( C3304 C3435 ) \nC3304_=_C3444( C3304 C3444 ) C3304_=_C3616( C3304 C3616 ) C3304_=_C3709( C3304 C3709 ) C3304_=_C3767( C3304 C3767 ) C3304_=_C3788( C3304 C3788 ) C3304_=_C3795( C3304 C3795 ) \nC3304_=_C3912( C3304 C3912 ) C3304_=_C3919( C3304 C3919 ) C3304_=_C3958( C3304 C3958 ) C3304_=_C3959( C3304 C3959 ) C3304_=_C3960( C3304 C3960 ) C3304_=_C3961( C3304 C3961 ) \nC3304_=_C3962( C3304 C3962 ) C3332_=_C3398( C3332 C3398 ) C3332_=_C3435( C3332 C3435 ) C3332_=_C3444( C3332 C3444 ) C3332_=_C3616( C3332 C3616 ) C3332_=_C3709( C3332 C3709 ) \nC3332_=_C3767( C3332 C3767 ) C3332_=_C3788( C3332 C3788 ) C3332_=_C3795( C3332 C3795 ) C3332_=_C3912( C3332 C3912 ) C3332_=_C3919( C3332 C3919 ) C3332_=_C3958( C3332 C3958 ) \nC3332_=_C3959( C3332 C3959 ) C3332_=_C3960( C3332 C3960 ) C3332_=_C3961(</w:t>
      </w:r>
    </w:p>
    <w:p>
      <w:pPr>
        <w:pStyle w:val="PreformattedText"/>
        <w:bidi w:val="0"/>
        <w:spacing w:before="0" w:after="0"/>
        <w:jc w:val="left"/>
        <w:rPr/>
      </w:pPr>
      <w:r>
        <w:rPr/>
        <w:t xml:space="preserve"> </w:t>
      </w:r>
      <w:r>
        <w:rPr/>
        <w:t>C3332 C3961 ) C3332_=_C3962( C3332 C3962 ) C3398_=_C3435( C3398 C3435 ) C3398_=_C3444( C3398 C3444 ) \nC3398_=_C3616( C3398 C3616 ) C3398_=_C3709( C3398 C3709 ) C3398_=_C3767( C3398 C3767 ) C3398_=_C3788( C3398 C3788 ) C3398_=_C3795( C3398 C3795 ) C3398_=_C3912( C3398 C3912 ) \nC3398_=_C3919( C3398 C3919 ) C3398_=_C3958( C3398 C3958 ) C3398_=_C3959( C3398 C3959 ) C3398_=_C3960( C3398 C3960 ) C3398_=_C3961( C3398 C3961 ) C3398_=_C3962( C3398 C3962 ) \nC3435_=_C3444( C3435 C3444 ) C3435_=_C3616( C3435 C3616 ) C3435_=_C3709( C3435 C3709 ) C3435_=_C3767( C3435 C3767 ) C3435_=_C3788( C3435 C3788 ) C3435_=_C3795( C3435 C3795 ) \nC3435_=_C3912( C3435 C3912 ) C3435_=_C3919( C3435 C3919 ) C3435_=_C3958( C3435 C3958 ) C3435_=_C3959( C3435 C3959 ) C3435_=_C3960( C3435 C3960 ) C3435_=_C3961( C3435 C3961 ) \nC3435_=_C3962( C3435 C3962 ) C3444_=_C3616( C3444 C3616 ) C3444_=_C3709( C3444 C3709 ) C3444_=_C3767( C3444 C3767 ) C3444_=_C3788( C3444 C3788 ) C3444_=_C3795( C3444 C3795 ) \nC3444_=_C3912( C3444 C3912 ) C3444_=_C3919( C3444 C3919 ) C3444_=_C3958( C3444 C3958 ) C3444_=_C3959( C3444 C3959 ) C3444_=_C3960( C3444 C3960 ) C3444_=_C3961( C3444 C3961 ) \nC3444_=_C3962( C3444 C3962 ) C3616_=_C3709( C3616 C3709 ) C3616_=_C3767( C3616 C3767 ) C3616_=_C3788( C3616 C3788 ) C3616_=_C3795( C3616 C3795 ) C3616_=_C3912( C3616 C3912 ) \nC3616_=_C3919( C3616 C3919 ) C3616_=_C3958( C3616 C3958 ) C3616_=_C3959( C3616 C3959 ) C3616_=_C3960( C3616 C3960 ) C3616_=_C3961( C3616 C3961 ) C3616_=_C3962( C3616 C3962 ) \nC3709_=_C3767( C3709 C3767 ) C3709_=_C3788( C3709 C3788 ) C3709_=_C3795( C3709 C3795 ) C3709_=_C3912( C3709 C3912 ) C3709_=_C3919( C3709 C3919 ) C3709_=_C3958( C3709 C3958 ) \nC3709_=_C3959( C3709 C3959 ) C3709_=_C3960( C3709 C3960 ) C3709_=_C3961( C3709 C3961 ) C3709_=_C3962( C3709 C3962 ) C3767_=_C3788( C3767 C3788 ) C3767_=_C3795( C3767 C3795 ) \nC3767_=_C3912( C3767 C3912 ) C3767_=_C3919( C3767 C3919 ) C3767_=_C3958( C3767 C3958 ) C3767_=_C3959( C3767 C3959 ) C3767_=_C3960( C3767 C3960 ) C3767_=_C3961( C3767 C3961 ) \nC3767_=_C3962( C3767 C3962 ) C3788_=_C3795( C3788 C3795 ) C3788_=_C3912( C3788 C3912 ) C3788_=_C3919( C3788 C3919 ) C3788_=_C3958( C3788 C3958 ) C3788_=_C3959( C3788 C3959 ) \nC3788_=_C3960( C3788 C3960 ) C3788_=_C3961( C3788 C3961 ) C3788_=_C3962( C3788 C3962 ) C3795_=_C3912( C3795 C3912 ) C3795_=_C3919( C3795 C3919 ) C3795_=_C3958( C3795 C3958 ) \nC3795_=_C3959( C3795 C3959 ) C3795_=_C3960( C3795 C3960 ) C3795_=_C3961( C3795 C3961 ) C3795_=_C3962( C3795 C3962 ) C3912_=_C3919( C3912 C3919 ) C3912_=_C3958( C3912 C3958 ) \nC3912_=_C3959( C3912 C3959 ) C3912_=_C3960( C3912 C3960 ) C3912_=_C3961( C3912 C3961 ) C3912_=_C3962( C3912 C3962 ) C3919_=_C3958( C3919 C3958 ) C3919_=_C3959( C3919 C3959 ) \nC3919_=_C3960( C3919 C3960 ) C3919_=_C3961( C3919 C3961 ) C3919_=_C3962( C3919 C3962 ) C3958_=_C3959( C3958 C3959 ) C3958_=_C3960( C3958 C3960 ) C3958_=_C3961( C3958 C3961 ) \nC3958_=_C3962( C3958 C3962 ) C3959_=_C3960( C3959 C3960 ) C3959_=_C3961( C3959 C3961 ) C3959_=_C3962( C3959 C3962 ) C3960_=_C3961( C3960 C3961 ) C3960_=_C3962( C3960 C3962 ) \nC3961_=_C3962( C3961 C3962 ) "];301-&gt;330[label="54: C517 C537 C700 C819 C1184 \nC1201 C1644 C1645 C1646 C1647 C1648 \nC1649 C1650 C1651 C1652 C1653 C1654 \nC1655 C1656 C1657 C1658 C1659 C1660 \nC1661 C1663 C1664 C1665 C1666 C1667 \nC1668 C1669 C2477 C2584 C2640 C2782 \nC2848 C3178 C3304 C3332 C3398 C3435 \nC3444 C3616 C3709 C3767 C3788 C3795 \nC3912 C3919 C3958 C3959 C3960 C3961 \nC3962 \n720: C517_=_C537 ,C517_=_C1184 ,C517_=_C1644 ,C517_=_C1645 ,C517_=_C1646 ,\nC517_=_C1647 ,C517_=_C1648 ,C517_=_C1649 ,C517_=_C1650 ,C517_=_C1651 ,C517_=_C1652 ,\nC517_=_C1653 ,C517_=_C1654 ,C517_=_C1655 ,C517_=_C1656 ,C517_=_C1657 ,C517_=_C1658 ,\nC517_=_C1659 ,C517_=_C1660 ,C517_=_C1661 ,C517_=_C1663 ,C517_=_C1664 ,C517_=_C1665 ,\nC517_=_C1666 ,C517_=_C1667 ,C517_=_C1668 ,C517_=_C1669 ,C537_=_C700 ,C537_=_C819 ,\nC537_=_C1201 ,C537_=_C2477 ,C537_=_C2584 ,C537_=_C2640 ,C537_=_C2782 ,C537_=_C2848 ,\nC537_=_C3178 ,C537_=_C3304 ,C537_=_C3332 ,C537_=_C3398 ,C537_=_C3435 ,C537_=_C3444 ,\nC537_=_C3616 ,C537_=_C3709 ,C537_=_C3767 ,C537_=_C3788 ,C537_=_C3795 ,C537_=_C3912 ,\nC537_=_C3919 ,C537_=_C3958 ,C537_=_C3959 ,C537_=_C3960 ,C537_=_C3961 ,C537_=_C3962 ,\nC700_=_C819 ,C700_=_C1201 ,C700_=_C2477 ,C700_=_C2584 ,C700_=_C2640 ,C700_=_C2782 ,\nC700_=_C2848 ,C700_=_C3178 ,C700_=_C3304 ,C700_=_C3332 ,C700_=_C3398 ,C700_=_C3435 ,\nC700_=_C3444 ,C700_=_C3616 ,C700_=_C3709 ,C700_=_C3767 ,C700_=_C3788 ,C700_=_C3795 ,\nC700_=_C3912 ,C700_=_C3919 ,C700_=_C3958 ,C700_=_C3959 ,C700_=_C3960 ,C700_=_C3961 ,\nC700_=_C3962 ,C819_=_C1201 ,C819_=_C2477 ,C819_=_C2584 ,C819_=_C2640 ,C819_=_C2782 ,\nC819_=_C2848 ,C819_=_C3178 ,C819_=_C3304 ,C819_=_C3332 ,C819_=_C3398 ,C819_=_C3435 ,\nC819_=_C3444 ,C819_=_C3616 ,C819_=_C3709 ,C819_=_C3767 ,C819_=_C3788 ,C819_=_C3795 ,\nC819_=_C3912 ,C819_=_C3919 ,C819_=_C3958 ,C819_=_C3959 ,C819_=_C3960 ,C819_=_C3961 ,\nC819_=_C3962 ,C1184_=_C1201 ,C1184_=_C1644 ,C1184_=_C1645 ,C1184_=_C1646 ,C1184_=_C1647 ,\nC1184_=_C1648 ,C1184_=_C1649 ,C1184_=_C1650 ,C1184_=_C1651 ,C1184_=_C1652 ,C1184_=_C1653 ,\nC1184_=_C1654 ,C1184_=_C1655 ,C1184_=_C1656 ,C1184_=_C1657 ,C1184_=_C1658 ,C1184_=_C1659 ,\nC1184_=_C1660 ,C1184_=_C1661 ,C1184_=_C1663 ,C1184_=_C1664 ,C1184_=_C1665 ,C1184_=_C1666 ,\nC1184_=_C1667 ,C1184_=_C1668 ,C1184_=_C1669 ,C1201_=_C2477 ,C1201_=_C2584 ,C1201_=_C2640 ,\nC1201_=_C2782 ,C1201_=_C2848 ,C1201_=_C3178 ,C1201_=_C3304 ,C1201_=_C3332 ,C1201_=_C3398 ,\nC1201_=_C3435 ,C1201_=_C3444 ,C1201_=_C3616 ,C1201_=_C3709 ,C1201_=_C3767 ,C1201_=_C3788 ,\nC1201_=_C3795 ,C1201_=_C3912 ,C1201_=_C3919 ,C1201_=_C3958 ,C1201_=_C3959 ,C1201_=_C3960 ,\nC1201_=_C3961 ,C1201_=_C3962 ,C1644_=_C1645 ,C1644_=_C1646 ,C1644_=_C1647 ,C1644_=_C1648 ,\nC1644_=_C1649 ,C1644_=_C1650 ,C1644_=_C1651 ,C1644_=_C1652 ,C1644_=_C1653 ,C1644_=_C1654 ,\nC1644_=_C1655 ,C1644_=_C1656 ,C1644_=_C1657 ,C1644_=_C1658 ,C1644_=_C1659 ,C1644_=_C1660 ,\nC1644_=_C1661 ,C1644_=_C1663 ,C1644_=_C1664 ,C1644_=_C1665 ,C1644_=_C1666 ,C1644_=_C1667 ,\nC1644_=_C1668 ,C1644_=_C1669 ,C1645_=_C1646 ,C1645_=_C1647 ,C1645_=_C1648 ,C1645_=_C1649 ,\nC1645_=_C1650 ,C1645_=_C1651 ,C1645_=_C1652 ,C1645_=_C1653 ,C1645_=_C1654 ,C1645_=_C1655 ,\nC1645_=_C1656 ,C1645_=_C1657 ,C1645_=_C1658 ,C1645_=_C1659 ,C1645_=_C1660 ,C1645_=_C1661 ,\nC1645_=_C1663 ,C1645_=_C1664 ,C1645_=_C1665 ,C1645_=_C1666 ,C1645_=_C1667 ,C1645_=_C1668 ,\nC1645_=_C1669 ,C1645_=_C2477 ,C1646_=_C1647 ,C1646_=_C1648 ,C1646_=_C1649 ,C1646_=_C1650 ,\nC1646_=_C1651 ,C1646_=_C1652 ,C1646_=_C1653 ,C1646_=_C1654 ,C1646_=_C1655 ,C1646_=_C1656 ,\nC1646_=_C1657 ,C1646_=_C1658 ,C1646_=_C1659 ,C1646_=_C1660 ,C1646_=_C1661 ,C1646_=_C1663 ,\nC1646_=_C1664 ,C1646_=_C1665 ,C1646_=_C1666 ,C1646_=_C1667 ,C1646_=_C1668 ,C1646_=_C1669 ,\nC1647_=_C1648 ,C1647_=_C1649 ,C1647_=_C1650 ,C1647_=_C1651 ,C1647_=_C1652 ,C1647_=_C1653 ,\nC1647_=_C1654 ,C1647_=_C1655 ,C1647_=_C1656 ,C1647_=_C1657 ,C1647_=_C1658 ,C1647_=_C1659 ,\nC1647_=_C1660 ,C1647_=_C1661 ,C1647_=_C1663 ,C1647_=_C1664 ,C1647_=_C1665 ,C1647_=_C1666 ,\nC1647_=_C1667 ,C1647_=_C1668 ,C1647_=_C1669 ,C1647_=_C2640 ,C1648_=_C1649 ,C1648_=_C1650 ,\nC1648_=_C1651 ,C1648_=_C1652 ,C1648_=_C1653 ,C1648_=_C1654 ,C1648_=_C1655 ,C1648_=_C1656 ,\nC1648_=_C1657 ,C1648_=_C1658 ,C1648_=_C1659 ,C1648_=_C1660 ,C1648_=_C1661 ,C1648_=_C1663 ,\nC1648_=_C1664 ,C1648_=_C1665 ,C1648_=_C1666 ,C1648_=_C1667 ,C1648_=_C1668 ,C1648_=_C1669 ,\nC1648_=_C2782 ,C1649_=_C1650 ,C1649_=_C1651 ,C1649_=_C1652 ,C1649_=_C1653 ,C1649_=_C1654 ,\nC1649_=_C1655 ,C1649_=_C1656 ,C1649_=_C1657 ,C1649_=_C1658 ,C1649_=_C1659 ,C1649_=_C1660 ,\nC1649_=_C1661 ,C1649_=_C1663 ,C1649_=_C1664 ,C1649_=_C1665 ,C1649_=_C1666 ,C1649_=_C1667 ,\nC1649_=_C1668 ,C1649_=_C1669 ,C1650_=_C1651 ,C1650_=_C1652 ,C1650_=_C1653 ,C1650_=_C1654 ,\nC1650_=_C1655 ,C1650_=_C1656 ,C1650_=_C1657 ,C1650_=_C1658 ,C1650_=_C1659 ,C1650_=_C1660 ,\nC1650_=_C1661 ,C1650_=_C1663 ,C1650_=_C1664 ,C1650_=_C1665 ,C1650_=_C1666 ,C1650_=_C1667 ,\nC1650_=_C1668 ,C1650_=_C1669 ,C1650_=_C3178 ,C1651_=_C1652 ,C1651_=_C1653 ,C1651_=_C1654 ,\nC1651_=_C1655 ,C1651_=_C1656 ,C1651_=_C1657 ,C1651_=_C1658 ,C1651_=_C1659 ,C1651_=_C1660 ,\nC1651_=_C1661 ,C1651_=_C1663 ,C1651_=_C1664 ,C1651_=_C1665 ,C1651_=_C1666 ,C1651_=_C1667 ,\nC1651_=_C1668 ,C1651_=_C1669 ,C1652_=_C1653 ,C1652_=_C1654 ,C1652_=_C1655 ,C1652_=_C1656 ,\nC1652_=_C1657 ,C1652_=_C1658 ,C1652_=_C1659 ,C1652_=_C1660 ,C1652_=_C1661 ,C1652_=_C1663 ,\nC1652_=_C1664 ,C1652_=_C1665 ,C1652_=_C1666 ,C1652_=_C1667 ,C1652_=_C1668 ,C1652_=_C1669 ,\nC1652_=_C3304 ,C1653_=_C1654 ,C1653_=_C1655 ,C1653_=_C1656 ,C1653_=_C1657 ,C1653_=_C1658 ,\nC1653_=_C1659 ,C1653_=_C1660 ,C1653_=_C1661 ,C1653_=_C1663 ,C1653_=_C1664 ,C1653_=_C1665 ,\nC1653_=_C1666 ,C1653_=_C1667 ,C1653_=_C1668 ,C1653_=_C1669 ,C1653_=_C3398 ,C1654_=_C1655 ,\nC1654_=_C1656 ,C1654_=_C1657 ,C1654_=_C1658 ,C1654_=_C1659 ,C1654_=_C1660 ,C1654_=_C1661 ,\nC1654_=_C1663 ,C1654_=_C1664 ,C1654_=_C1665 ,C1654_=_C1666 ,C1654_=_C1667 ,C1654_=_C1668 ,\nC1654_=_C1669 ,C1654_=_C3616 ,C1655_=_C1656 ,C1655_=_C1657 ,C1655_=_C1658 ,C1655_=_C1659 ,\nC1655_=_C1660 ,C1655_=_C1661 ,C1655_=_C1663 ,C1655_=_C1664 ,C1655_=_C1665 ,C1655_=_C1666 ,\nC1655_=_C1667 ,C1655_=_C1668 ,C1655_=_C1669 ,C1655_=_C3709 ,C1656_=_C1657 ,C1656_=_C1658 ,\nC1656_=_C1659 ,C1656_=_C1660 ,C1656_=_C1661 ,C1656_=_C1663 ,C1656_=_C1664 ,C1656_=_C1665 ,\nC1656_=_C1666 ,C1656_=_C1667 ,C1656_=_C1668 ,C1656_=_C1669 ,C1656_=_C3767 ,C1657_=_C1658 ,\nC1657_=_C1659 ,C1657_=_C1660 ,C1657_=_C1661 ,C1657_=_C1663 ,C1657_=_C1664 ,C1657_=_C1665 ,\nC1657_=_C1666 ,C1657_=_C1667 ,C1657_=_C1668 ,C1657_=_C1669 ,C1657_=_C3788 ,C1658_=_C1659 ,\nC1658_=_C1660 ,C1658_=_C1661 ,C1658_=_C1663 ,C1658_=_C1664 ,C1658_=_C1665 ,C1658_=_C1666 ,\nC1658_=_C1667 ,C1658_=_C1668 ,C1658_=_C1669 ,C1658_=_C3795 ,C1659_=_C1660 ,C1659_=_C1661 ,\nC1659_=_C1663 ,C1659_=_C1664 ,C1659_=_C1665 ,C1659_=_C1666 ,C1659_=_C1667 ,C1659_=_C1668</w:t>
      </w:r>
    </w:p>
    <w:p>
      <w:pPr>
        <w:pStyle w:val="PreformattedText"/>
        <w:bidi w:val="0"/>
        <w:spacing w:before="0" w:after="0"/>
        <w:jc w:val="left"/>
        <w:rPr/>
      </w:pPr>
      <w:r>
        <w:rPr/>
        <w:t xml:space="preserve"> </w:t>
      </w:r>
      <w:r>
        <w:rPr/>
        <w:t>,\nC1659_=_C1669 ,C1660_=_C1661 ,C1660_=_C1663 ,C1660_=_C1664 ,C1660_=_C1665 ,C1660_=_C1666 ,\nC1660_=_C1667 ,C1660_=_C1668 ,C1660_=_C1669 ,C1660_=_C3912 ,C1661_=_C1663 ,C1661_=_C1664 ,\nC1661_=_C1665 ,C1661_=_C1666 ,C1661_=_C1667 ,C1661_=_C1668 ,C1661_=_C1669 ,C1663_=_C1664 ,\nC1663_=_C1665 ,C1663_=_C1666 ,C1663_=_C1667 ,C1663_=_C1668 ,C1663_=_C1669 ,C1663_=_C3958 ,\nC1664_=_C1665 ,C1664_=_C1666 ,C1664_=_C1667 ,C1664_=_C1668 ,C1664_=_C1669 ,C1665_=_C1666 ,\nC1665_=_C1667 ,C1665_=_C1668 ,C1665_=_C1669 ,C1665_=_C3960 ,C1666_=_C1667 ,C1666_=_C1668 ,\nC1666_=_C1669 ,C1666_=_C3961 ,C1667_=_C1668 ,C1667_=_C1669 ,C1668_=_C1669 ,C1669_=_C3962 ,\nC2477_=_C2584 ,C2477_=_C2640 ,C2477_=_C2782 ,C2477_=_C2848 ,C2477_=_C3178 ,C2477_=_C3304 ,\nC2477_=_C3332 ,C2477_=_C3398 ,C2477_=_C3435 ,C2477_=_C3444 ,C2477_=_C3616 ,C2477_=_C3709 ,\nC2477_=_C3767 ,C2477_=_C3788 ,C2477_=_C3795 ,C2477_=_C3912 ,C2477_=_C3919 ,C2477_=_C3958 ,\nC2477_=_C3959 ,C2477_=_C3960 ,C2477_=_C3961 ,C2477_=_C3962 ,C2584_=_C2640 ,C2584_=_C2782 ,\nC2584_=_C2848 ,C2584_=_C3178 ,C2584_=_C3304 ,C2584_=_C3332 ,C2584_=_C3398 ,C2584_=_C3435 ,\nC2584_=_C3444 ,C2584_=_C3616 ,C2584_=_C3709 ,C2584_=_C3767 ,C2584_=_C3788 ,C2584_=_C3795 ,\nC2584_=_C3912 ,C2584_=_C3919 ,C2584_=_C3958 ,C2584_=_C3959 ,C2584_=_C3960 ,C2584_=_C3961 ,\nC2584_=_C3962 ,C2640_=_C2782 ,C2640_=_C2848 ,C2640_=_C3178 ,C2640_=_C3304 ,C2640_=_C3332 ,\nC2640_=_C3398 ,C2640_=_C3435 ,C2640_=_C3444 ,C2640_=_C3616 ,C2640_=_C3709 ,C2640_=_C3767 ,\nC2640_=_C3788 ,C2640_=_C3795 ,C2640_=_C3912 ,C2640_=_C3919 ,C2640_=_C3958 ,C2640_=_C3959 ,\nC2640_=_C3960 ,C2640_=_C3961 ,C2640_=_C3962 ,C2782_=_C2848 ,C2782_=_C3178 ,C2782_=_C3304 ,\nC2782_=_C3332 ,C2782_=_C3398 ,C2782_=_C3435 ,C2782_=_C3444 ,C2782_=_C3616 ,C2782_=_C3709 ,\nC2782_=_C3767 ,C2782_=_C3788 ,C2782_=_C3795 ,C2782_=_C3912 ,C2782_=_C3919 ,C2782_=_C3958 ,\nC2782_=_C3959 ,C2782_=_C3960 ,C2782_=_C3961 ,C2782_=_C3962 ,C2848_=_C3178 ,C2848_=_C3304 ,\nC2848_=_C3332 ,C2848_=_C3398 ,C2848_=_C3435 ,C2848_=_C3444 ,C2848_=_C3616 ,C2848_=_C3709 ,\nC2848_=_C3767 ,C2848_=_C3788 ,C2848_=_C3795 ,C2848_=_C3912 ,C2848_=_C3919 ,C2848_=_C3958 ,\nC2848_=_C3959 ,C2848_=_C3960 ,C2848_=_C3961 ,C2848_=_C3962 ,C3178_=_C3304 ,C3178_=_C3332 ,\nC3178_=_C3398 ,C3178_=_C3435 ,C3178_=_C3444 ,C3178_=_C3616 ,C3178_=_C3709 ,C3178_=_C3767 ,\nC3178_=_C3788 ,C3178_=_C3795 ,C3178_=_C3912 ,C3178_=_C3919 ,C3178_=_C3958 ,C3178_=_C3959 ,\nC3178_=_C3960 ,C3178_=_C3961 ,C3178_=_C3962 ,C3304_=_C3332 ,C3304_=_C3398 ,C3304_=_C3435 ,\nC3304_=_C3444 ,C3304_=_C3616 ,C3304_=_C3709 ,C3304_=_C3767 ,C3304_=_C3788 ,C3304_=_C3795 ,\nC3304_=_C3912 ,C3304_=_C3919 ,C3304_=_C3958 ,C3304_=_C3959 ,C3304_=_C3960 ,C3304_=_C3961 ,\nC3304_=_C3962 ,C3332_=_C3398 ,C3332_=_C3435 ,C3332_=_C3444 ,C3332_=_C3616 ,C3332_=_C3709 ,\nC3332_=_C3767 ,C3332_=_C3788 ,C3332_=_C3795 ,C3332_=_C3912 ,C3332_=_C3919 ,C3332_=_C3958 ,\nC3332_=_C3959 ,C3332_=_C3960 ,C3332_=_C3961 ,C3332_=_C3962 ,C3398_=_C3435 ,C3398_=_C3444 ,\nC3398_=_C3616 ,C3398_=_C3709 ,C3398_=_C3767 ,C3398_=_C3788 ,C3398_=_C3795 ,C3398_=_C3912 ,\nC3398_=_C3919 ,C3398_=_C3958 ,C3398_=_C3959 ,C3398_=_C3960 ,C3398_=_C3961 ,C3398_=_C3962 ,\nC3435_=_C3444 ,C3435_=_C3616 ,C3435_=_C3709 ,C3435_=_C3767 ,C3435_=_C3788 ,C3435_=_C3795 ,\nC3435_=_C3912 ,C3435_=_C3919 ,C3435_=_C3958 ,C3435_=_C3959 ,C3435_=_C3960 ,C3435_=_C3961 ,\nC3435_=_C3962 ,C3444_=_C3616 ,C3444_=_C3709 ,C3444_=_C3767 ,C3444_=_C3788 ,C3444_=_C3795 ,\nC3444_=_C3912 ,C3444_=_C3919 ,C3444_=_C3958 ,C3444_=_C3959 ,C3444_=_C3960 ,C3444_=_C3961 ,\nC3444_=_C3962 ,C3616_=_C3709 ,C3616_=_C3767 ,C3616_=_C3788 ,C3616_=_C3795 ,C3616_=_C3912 ,\nC3616_=_C3919 ,C3616_=_C3958 ,C3616_=_C3959 ,C3616_=_C3960 ,C3616_=_C3961 ,C3616_=_C3962 ,\nC3709_=_C3767 ,C3709_=_C3788 ,C3709_=_C3795 ,C3709_=_C3912 ,C3709_=_C3919 ,C3709_=_C3958 ,\nC3709_=_C3959 ,C3709_=_C3960 ,C3709_=_C3961 ,C3709_=_C3962 ,C3767_=_C3788 ,C3767_=_C3795 ,\nC3767_=_C3912 ,C3767_=_C3919 ,C3767_=_C3958 ,C3767_=_C3959 ,C3767_=_C3960 ,C3767_=_C3961 ,\nC3767_=_C3962 ,C3788_=_C3795 ,C3788_=_C3912 ,C3788_=_C3919 ,C3788_=_C3958 ,C3788_=_C3959 ,\nC3788_=_C3960 ,C3788_=_C3961 ,C3788_=_C3962 ,C3795_=_C3912 ,C3795_=_C3919 ,C3795_=_C3958 ,\nC3795_=_C3959 ,C3795_=_C3960 ,C3795_=_C3961 ,C3795_=_C3962 ,C3912_=_C3919 ,C3912_=_C3958 ,\nC3912_=_C3959 ,C3912_=_C3960 ,C3912_=_C3961 ,C3912_=_C3962 ,C3919_=_C3958 ,C3919_=_C3959 ,\nC3919_=_C3960 ,C3919_=_C3961 ,C3919_=_C3962 ,C3958_=_C3959 ,C3958_=_C3960 ,C3958_=_C3961 ,\nC3958_=_C3962 ,C3959_=_C3960 ,C3959_=_C3961 ,C3959_=_C3962 ,C3960_=_C3961 ,C3960_=_C3962 ,\nC3961_=_C3962 ,"];331[shape=box, label="id:331 level: 8\n54: C65 C83 C102 C166 C181 \nC289 C352 C362 C481 C486 C612 \nC615 C872 C1638 C1659 C1664 C2368 \nC2372 C2436 C2439 C2508 C2511 C2798 \nC2936 C2941 C3175 C3181 C3242 C3245 \nC3268 C3287 C3397 C3400 C3552 C3580 \nC3584 C3706 C3711 C3754 C3759 C3858 \nC3859 C3860 C3861 C3862 C3863 C3879 \nC3931 C3944 C3996 C4012 C4013 C4014 \nC4015 \n746: C65_=_C83( C65 C83 ) C65_=_C102( C65 C102 ) C65_=_C166( C65 C166 ) C65_=_C181( C65 C181 ) C65_=_C289( C65 C289 ) \nC65_=_C352( C65 C352 ) C65_=_C362( C65 C362 ) C65_=_C481( C65 C481 ) C65_=_C612( C65 C612 ) C65_=_C1659( C65 C1659 ) C65_=_C2368( C65 C2368 ) \nC65_=_C2436( C65 C2436 ) C65_=_C2508( C65 C2508 ) C65_=_C2936( C65 C2936 ) C65_=_C3175( C65 C3175 ) C65_=_C3242( C65 C3242 ) C65_=_C3397( C65 C3397 ) \nC65_=_C3580( C65 C3580 ) C65_=_C3706( C65 C3706 ) C65_=_C3754( C65 C3754 ) C65_=_C3858( C65 C3858 ) C65_=_C3859( C65 C3859 ) C65_=_C3860( C65 C3860 ) \nC65_=_C3861( C65 C3861 ) C65_=_C3862( C65 C3862 ) C65_=_C3863( C65 C3863 ) C83_=_C102( C83 C102 ) C83_=_C166( C83 C166 ) C83_=_C181( C83 C181 ) \nC83_=_C289( C83 C289 ) C83_=_C352( C83 C352 ) C83_=_C362( C83 C362 ) C83_=_C481( C83 C481 ) C83_=_C612( C83 C612 ) C83_=_C1659( C83 C1659 ) \nC83_=_C2368( C83 C2368 ) C83_=_C2436( C83 C2436 ) C83_=_C2508( C83 C2508 ) C83_=_C2936( C83 C2936 ) C83_=_C3175( C83 C3175 ) C83_=_C3242( C83 C3242 ) \nC83_=_C3397( C83 C3397 ) C83_=_C3580( C83 C3580 ) C83_=_C3706( C83 C3706 ) C83_=_C3754( C83 C3754 ) C83_=_C3858( C83 C3858 ) C83_=_C3859( C83 C3859 ) \nC83_=_C3860( C83 C3860 ) C83_=_C3861( C83 C3861 ) C83_=_C3862( C83 C3862 ) C83_=_C3863( C83 C3863 ) C102_=_C166( C102 C166 ) C102_=_C181( C102 C181 ) \nC102_=_C289( C102 C289 ) C102_=_C352( C102 C352 ) C102_=_C362( C102 C362 ) C102_=_C481( C102 C481 ) C102_=_C612( C102 C612 ) C102_=_C1659( C102 C1659 ) \nC102_=_C2368( C102 C2368 ) C102_=_C2436( C102 C2436 ) C102_=_C2508( C102 C2508 ) C102_=_C2936( C102 C2936 ) C102_=_C3175( C102 C3175 ) C102_=_C3242( C102 C3242 ) \nC102_=_C3397( C102 C3397 ) C102_=_C3580( C102 C3580 ) C102_=_C3706( C102 C3706 ) C102_=_C3754( C102 C3754 ) C102_=_C3858( C102 C3858 ) C102_=_C3859( C102 C3859 ) \nC102_=_C3860( C102 C3860 ) C102_=_C3861( C102 C3861 ) C102_=_C3862( C102 C3862 ) C102_=_C3863( C102 C3863 ) C166_=_C181( C166 C181 ) C166_=_C289( C166 C289 ) \nC166_=_C352( C166 C352 ) C166_=_C362( C166 C362 ) C166_=_C481( C166 C481 ) C166_=_C612( C166 C612 ) C166_=_C1659( C166 C1659 ) C166_=_C2368( C166 C2368 ) \nC166_=_C2436( C166 C2436 ) C166_=_C2508( C166 C2508 ) C166_=_C2936( C166 C2936 ) C166_=_C3175( C166 C3175 ) C166_=_C3242( C166 C3242 ) C166_=_C3397( C166 C3397 ) \nC166_=_C3580( C166 C3580 ) C166_=_C3706( C166 C3706 ) C166_=_C3754( C166 C3754 ) C166_=_C3858( C166 C3858 ) C166_=_C3859( C166 C3859 ) C166_=_C3860( C166 C3860 ) \nC166_=_C3861( C166 C3861 ) C166_=_C3862( C166 C3862 ) C166_=_C3863( C166 C3863 ) C181_=_C289( C181 C289 ) C181_=_C352( C181 C352 ) C181_=_C362( C181 C362 ) \nC181_=_C481( C181 C481 ) C181_=_C612( C181 C612 ) C181_=_C1659( C181 C1659 ) C181_=_C2368( C181 C2368 ) C181_=_C2436( C181 C2436 ) C181_=_C2508( C181 C2508 ) \nC181_=_C2936( C181 C2936 ) C181_=_C3175( C181 C3175 ) C181_=_C3242( C181 C3242 ) C181_=_C3397( C181 C3397 ) C181_=_C3580( C181 C3580 ) C181_=_C3706( C181 C3706 ) \nC181_=_C3754( C181 C3754 ) C181_=_C3858( C181 C3858 ) C181_=_C3859( C181 C3859 ) C181_=_C3860( C181 C3860 ) C181_=_C3861( C181 C3861 ) C181_=_C3862( C181 C3862 ) \nC181_=_C3863( C181 C3863 ) C289_=_C352( C289 C352 ) C289_=_C362( C289 C362 ) C289_=_C481( C289 C481 ) C289_=_C612( C289 C612 ) C289_=_C1659( C289 C1659 ) \nC289_=_C2368( C289 C2368 ) C289_=_C2436( C289 C2436 ) C289_=_C2508( C289 C2508 ) C289_=_C2936( C289 C2936 ) C289_=_C3175( C289 C3175 ) C289_=_C3242( C289 C3242 ) \nC289_=_C3397( C289 C3397 ) C289_=_C3580( C289 C3580 ) C289_=_C3706( C289 C3706 ) C289_=_C3754( C289 C3754 ) C289_=_C3858( C289 C3858 ) C289_=_C3859( C289 C3859 ) \nC289_=_C3860( C289 C3860 ) C289_=_C3861( C289 C3861 ) C289_=_C3862( C289 C3862 ) C289_=_C3863( C289 C3863 ) C352_=_C362( C352 C362 ) C352_=_C481( C352 C481 ) \nC352_=_C612( C352 C612 ) C352_=_C1659( C352 C1659 ) C352_=_C2368( C352 C2368 ) C352_=_C2436( C352 C2436 ) C352_=_C2508( C352 C2508 ) C352_=_C2936( C352 C2936 ) \nC352_=_C3175( C352 C3175 ) C352_=_C3242( C352 C3242 ) C352_=_C3397( C352 C3397 ) C352_=_C3580( C352 C3580 ) C352_=_C3706( C352 C3706 ) C352_=_C3754( C352 C3754 ) \nC352_=_C3858( C352 C3858 ) C352_=_C3859( C352 C3859 ) C352_=_C3860( C352 C3860 ) C352_=_C3861( C352 C3861 ) C352_=_C3862( C352 C3862 ) C352_=_C3863( C352 C3863 ) \nC362_=_C481( C362 C481 ) C362_=_C612( C362 C612 ) C362_=_C1659( C362 C1659 ) C362_=_C2368( C362 C2368 ) C362_=_C2436( C362 C2436 ) C362_=_C2508( C362 C2508 ) \nC362_=_C2936( C362 C2936 ) C362_=_C3175( C362 C3175 ) C362_=_C3242( C362 C3242 ) C362_=_C3397( C362 C3397 ) C362_=_C3580( C362 C3580 ) C362_=_C3706( C362 C3706 ) \nC362_=_C3754( C362 C3754 ) C362_=_C3858( C362 C3858 ) C362_=_C3859( C362 C3859 ) C362_=_C3860( C362 C3860 ) C362_=_C3861( C362 C3861 ) C362_=_C3862( C362 C3862 ) \nC362_=_C3863( C362 C3863 ) C481_=_C486( C481 C486 ) C481_=_C612( C481 C612 ) C481_=_C1659( C481 C1659 ) C481_=_C2368( C481 C2368 ) C481_=_C2436( C481 C2436 ) \nC481_=_C2508( C481 C2508 ) C481_=_C2936( C481 C2936 ) C481_=_C3175( C481 C3175 ) C481_=_C3242( C481 C3242 ) C481_=_C3397( C481 C3397</w:t>
      </w:r>
    </w:p>
    <w:p>
      <w:pPr>
        <w:pStyle w:val="PreformattedText"/>
        <w:bidi w:val="0"/>
        <w:spacing w:before="0" w:after="0"/>
        <w:jc w:val="left"/>
        <w:rPr/>
      </w:pPr>
      <w:r>
        <w:rPr/>
        <w:t xml:space="preserve"> </w:t>
      </w:r>
      <w:r>
        <w:rPr/>
        <w:t>) C481_=_C3580( C481 C3580 ) \nC481_=_C3706( C481 C3706 ) C481_=_C3754( C481 C3754 ) C481_=_C3858( C481 C3858 ) C481_=_C3859( C481 C3859 ) C481_=_C3860( C481 C3860 ) C481_=_C3861( C481 C3861 ) \nC481_=_C3862( C481 C3862 ) C481_=_C3863( C481 C3863 ) C486_=_C615( C486 C615 ) C486_=_C872( C486 C872 ) C486_=_C1638( C486 C1638 ) C486_=_C1664( C486 C1664 ) \nC486_=_C2372( C486 C2372 ) C486_=_C2439( C486 C2439 ) C486_=_C2511( C486 C2511 ) C486_=_C2798( C486 C2798 ) C486_=_C2941( C486 C2941 ) C486_=_C3181( C486 C3181 ) \nC486_=_C3245( C486 C3245 ) C486_=_C3268( C486 C3268 ) C486_=_C3287( C486 C3287 ) C486_=_C3400( C486 C3400 ) C486_=_C3552( C486 C3552 ) C486_=_C3584( C486 C3584 ) \nC486_=_C3711( C486 C3711 ) C486_=_C3759( C486 C3759 ) C486_=_C3860( C486 C3860 ) C486_=_C3879( C486 C3879 ) C486_=_C3931( C486 C3931 ) C486_=_C3944( C486 C3944 ) \nC486_=_C3996( C486 C3996 ) C486_=_C4012( C486 C4012 ) C486_=_C4013( C486 C4013 ) C486_=_C4014( C486 C4014 ) C486_=_C4015( C486 C4015 ) C612_=_C615( C612 C615 ) \nC612_=_C1659( C612 C1659 ) C612_=_C2368( C612 C2368 ) C612_=_C2436( C612 C2436 ) C612_=_C2508( C612 C2508 ) C612_=_C2936( C612 C2936 ) C612_=_C3175( C612 C3175 ) \nC612_=_C3242( C612 C3242 ) C612_=_C3397( C612 C3397 ) C612_=_C3580( C612 C3580 ) C612_=_C3706( C612 C3706 ) C612_=_C3754( C612 C3754 ) C612_=_C3858( C612 C3858 ) \nC612_=_C3859( C612 C3859 ) C612_=_C3860( C612 C3860 ) C612_=_C3861( C612 C3861 ) C612_=_C3862( C612 C3862 ) C612_=_C3863( C612 C3863 ) C615_=_C872( C615 C872 ) \nC615_=_C1638( C615 C1638 ) C615_=_C1664( C615 C1664 ) C615_=_C2372( C615 C2372 ) C615_=_C2439( C615 C2439 ) C615_=_C2511( C615 C2511 ) C615_=_C2798( C615 C2798 ) \nC615_=_C2941( C615 C2941 ) C615_=_C3181( C615 C3181 ) C615_=_C3245( C615 C3245 ) C615_=_C3268( C615 C3268 ) C615_=_C3287( C615 C3287 ) C615_=_C3400( C615 C3400 ) \nC615_=_C3552( C615 C3552 ) C615_=_C3584( C615 C3584 ) C615_=_C3711( C615 C3711 ) C615_=_C3759( C615 C3759 ) C615_=_C3860( C615 C3860 ) C615_=_C3879( C615 C3879 ) \nC615_=_C3931( C615 C3931 ) C615_=_C3944( C615 C3944 ) C615_=_C3996( C615 C3996 ) C615_=_C4012( C615 C4012 ) C615_=_C4013( C615 C4013 ) C615_=_C4014( C615 C4014 ) \nC615_=_C4015( C615 C4015 ) C872_=_C1638( C872 C1638 ) C872_=_C1664( C872 C1664 ) C872_=_C2372( C872 C2372 ) C872_=_C2439( C872 C2439 ) C872_=_C2511( C872 C2511 ) \nC872_=_C2798( C872 C2798 ) C872_=_C2941( C872 C2941 ) C872_=_C3181( C872 C3181 ) C872_=_C3245( C872 C3245 ) C872_=_C3268( C872 C3268 ) C872_=_C3287( C872 C3287 ) \nC872_=_C3400( C872 C3400 ) C872_=_C3552( C872 C3552 ) C872_=_C3584( C872 C3584 ) C872_=_C3711( C872 C3711 ) C872_=_C3759( C872 C3759 ) C872_=_C3860( C872 C3860 ) \nC872_=_C3879( C872 C3879 ) C872_=_C3931( C872 C3931 ) C872_=_C3944( C872 C3944 ) C872_=_C3996( C872 C3996 ) C872_=_C4012( C872 C4012 ) C872_=_C4013( C872 C4013 ) \nC872_=_C4014( C872 C4014 ) C872_=_C4015( C872 C4015 ) C1638_=_C1664( C1638 C1664 ) C1638_=_C2372( C1638 C2372 ) C1638_=_C2439( C1638 C2439 ) C1638_=_C2511( C1638 C2511 ) \nC1638_=_C2798( C1638 C2798 ) C1638_=_C2941( C1638 C2941 ) C1638_=_C3181( C1638 C3181 ) C1638_=_C3245( C1638 C3245 ) C1638_=_C3268( C1638 C3268 ) C1638_=_C3287( C1638 C3287 ) \nC1638_=_C3400( C1638 C3400 ) C1638_=_C3552( C1638 C3552 ) C1638_=_C3584( C1638 C3584 ) C1638_=_C3711( C1638 C3711 ) C1638_=_C3759( C1638 C3759 ) C1638_=_C3860( C1638 C3860 ) \nC1638_=_C3879( C1638 C3879 ) C1638_=_C3931( C1638 C3931 ) C1638_=_C3944( C1638 C3944 ) C1638_=_C3996( C1638 C3996 ) C1638_=_C4012( C1638 C4012 ) C1638_=_C4013( C1638 C4013 ) \nC1638_=_C4014( C1638 C4014 ) C1638_=_C4015( C1638 C4015 ) C1659_=_C1664( C1659 C1664 ) C1659_=_C2368( C1659 C2368 ) C1659_=_C2436( C1659 C2436 ) C1659_=_C2508( C1659 C2508 ) \nC1659_=_C2936( C1659 C2936 ) C1659_=_C3175( C1659 C3175 ) C1659_=_C3242( C1659 C3242 ) C1659_=_C3397( C1659 C3397 ) C1659_=_C3580( C1659 C3580 ) C1659_=_C3706( C1659 C3706 ) \nC1659_=_C3754( C1659 C3754 ) C1659_=_C3858( C1659 C3858 ) C1659_=_C3859( C1659 C3859 ) C1659_=_C3860( C1659 C3860 ) C1659_=_C3861( C1659 C3861 ) C1659_=_C3862( C1659 C3862 ) \nC1659_=_C3863( C1659 C3863 ) C1664_=_C2372( C1664 C2372 ) C1664_=_C2439( C1664 C2439 ) C1664_=_C2511( C1664 C2511 ) C1664_=_C2798( C1664 C2798 ) C1664_=_C2941( C1664 C2941 ) \nC1664_=_C3181( C1664 C3181 ) C1664_=_C3245( C1664 C3245 ) C1664_=_C3268( C1664 C3268 ) C1664_=_C3287( C1664 C3287 ) C1664_=_C3400( C1664 C3400 ) C1664_=_C3552( C1664 C3552 ) \nC1664_=_C3584( C1664 C3584 ) C1664_=_C3711( C1664 C3711 ) C1664_=_C3759( C1664 C3759 ) C1664_=_C3860( C1664 C3860 ) C1664_=_C3879( C1664 C3879 ) C1664_=_C3931( C1664 C3931 ) \nC1664_=_C3944( C1664 C3944 ) C1664_=_C3996( C1664 C3996 ) C1664_=_C4012( C1664 C4012 ) C1664_=_C4013( C1664 C4013 ) C1664_=_C4014( C1664 C4014 ) C1664_=_C4015( C1664 C4015 ) \nC2368_=_C2372( C2368 C2372 ) C2368_=_C2436( C2368 C2436 ) C2368_=_C2508( C2368 C2508 ) C2368_=_C2936( C2368 C2936 ) C2368_=_C3175( C2368 C3175 ) C2368_=_C3242( C2368 C3242 ) \nC2368_=_C3397( C2368 C3397 ) C2368_=_C3580( C2368 C3580 ) C2368_=_C3706( C2368 C3706 ) C2368_=_C3754( C2368 C3754 ) C2368_=_C3858( C2368 C3858 ) C2368_=_C3859( C2368 C3859 ) \nC2368_=_C3860( C2368 C3860 ) C2368_=_C3861( C2368 C3861 ) C2368_=_C3862( C2368 C3862 ) C2368_=_C3863( C2368 C3863 ) C2372_=_C2439( C2372 C2439 ) C2372_=_C2511( C2372 C2511 ) \nC2372_=_C2798( C2372 C2798 ) C2372_=_C2941( C2372 C2941 ) C2372_=_C3181( C2372 C3181 ) C2372_=_C3245( C2372 C3245 ) C2372_=_C3268( C2372 C3268 ) C2372_=_C3287( C2372 C3287 ) \nC2372_=_C3400( C2372 C3400 ) C2372_=_C3552( C2372 C3552 ) C2372_=_C3584( C2372 C3584 ) C2372_=_C3711( C2372 C3711 ) C2372_=_C3759( C2372 C3759 ) C2372_=_C3860( C2372 C3860 ) \nC2372_=_C3879( C2372 C3879 ) C2372_=_C3931( C2372 C3931 ) C2372_=_C3944( C2372 C3944 ) C2372_=_C3996( C2372 C3996 ) C2372_=_C4012( C2372 C4012 ) C2372_=_C4013( C2372 C4013 ) \nC2372_=_C4014( C2372 C4014 ) C2372_=_C4015( C2372 C4015 ) C2436_=_C2439( C2436 C2439 ) C2436_=_C2508( C2436 C2508 ) C2436_=_C2936( C2436 C2936 ) C2436_=_C3175( C2436 C3175 ) \nC2436_=_C3242( C2436 C3242 ) C2436_=_C3397( C2436 C3397 ) C2436_=_C3580( C2436 C3580 ) C2436_=_C3706( C2436 C3706 ) C2436_=_C3754( C2436 C3754 ) C2436_=_C3858( C2436 C3858 ) \nC2436_=_C3859( C2436 C3859 ) C2436_=_C3860( C2436 C3860 ) C2436_=_C3861( C2436 C3861 ) C2436_=_C3862( C2436 C3862 ) C2436_=_C3863( C2436 C3863 ) C2439_=_C2511( C2439 C2511 ) \nC2439_=_C2798( C2439 C2798 ) C2439_=_C2941( C2439 C2941 ) C2439_=_C3181( C2439 C3181 ) C2439_=_C3245( C2439 C3245 ) C2439_=_C3268( C2439 C3268 ) C2439_=_C3287( C2439 C3287 ) \nC2439_=_C3400( C2439 C3400 ) C2439_=_C3552( C2439 C3552 ) C2439_=_C3584( C2439 C3584 ) C2439_=_C3711( C2439 C3711 ) C2439_=_C3759( C2439 C3759 ) C2439_=_C3860( C2439 C3860 ) \nC2439_=_C3879( C2439 C3879 ) C2439_=_C3931( C2439 C3931 ) C2439_=_C3944( C2439 C3944 ) C2439_=_C3996( C2439 C3996 ) C2439_=_C4012( C2439 C4012 ) C2439_=_C4013( C2439 C4013 ) \nC2439_=_C4014( C2439 C4014 ) C2439_=_C4015( C2439 C4015 ) C2508_=_C2511( C2508 C2511 ) C2508_=_C2936( C2508 C2936 ) C2508_=_C3175( C2508 C3175 ) C2508_=_C3242( C2508 C3242 ) \nC2508_=_C3397( C2508 C3397 ) C2508_=_C3580( C2508 C3580 ) C2508_=_C3706( C2508 C3706 ) C2508_=_C3754( C2508 C3754 ) C2508_=_C3858( C2508 C3858 ) C2508_=_C3859( C2508 C3859 ) \nC2508_=_C3860( C2508 C3860 ) C2508_=_C3861( C2508 C3861 ) C2508_=_C3862( C2508 C3862 ) C2508_=_C3863( C2508 C3863 ) C2511_=_C2798( C2511 C2798 ) C2511_=_C2941( C2511 C2941 ) \nC2511_=_C3181( C2511 C3181 ) C2511_=_C3245( C2511 C3245 ) C2511_=_C3268( C2511 C3268 ) C2511_=_C3287( C2511 C3287 ) C2511_=_C3400( C2511 C3400 ) C2511_=_C3552( C2511 C3552 ) \nC2511_=_C3584( C2511 C3584 ) C2511_=_C3711( C2511 C3711 ) C2511_=_C3759( C2511 C3759 ) C2511_=_C3860( C2511 C3860 ) C2511_=_C3879( C2511 C3879 ) C2511_=_C3931( C2511 C3931 ) \nC2511_=_C3944( C2511 C3944 ) C2511_=_C3996( C2511 C3996 ) C2511_=_C4012( C2511 C4012 ) C2511_=_C4013( C2511 C4013 ) C2511_=_C4014( C2511 C4014 ) C2511_=_C4015( C2511 C4015 ) \nC2798_=_C2941( C2798 C2941 ) C2798_=_C3181( C2798 C3181 ) C2798_=_C3245( C2798 C3245 ) C2798_=_C3268( C2798 C3268 ) C2798_=_C3287( C2798 C3287 ) C2798_=_C3400( C2798 C3400 ) \nC2798_=_C3552( C2798 C3552 ) C2798_=_C3584( C2798 C3584 ) C2798_=_C3711( C2798 C3711 ) C2798_=_C3759( C2798 C3759 ) C2798_=_C3860( C2798 C3860 ) C2798_=_C3879( C2798 C3879 ) \nC2798_=_C3931( C2798 C3931 ) C2798_=_C3944( C2798 C3944 ) C2798_=_C3996( C2798 C3996 ) C2798_=_C4012( C2798 C4012 ) C2798_=_C4013( C2798 C4013 ) C2798_=_C4014( C2798 C4014 ) \nC2798_=_C4015( C2798 C4015 ) C2936_=_C2941( C2936 C2941 ) C2936_=_C3175( C2936 C3175 ) C2936_=_C3242( C2936 C3242 ) C2936_=_C3397( C2936 C3397 ) C2936_=_C3580( C2936 C3580 ) \nC2936_=_C3706( C2936 C3706 ) C2936_=_C3754( C2936 C3754 ) C2936_=_C3858( C2936 C3858 ) C2936_=_C3859( C2936 C3859 ) C2936_=_C3860( C2936 C3860 ) C2936_=_C3861( C2936 C3861 ) \nC2936_=_C3862( C2936 C3862 ) C2936_=_C3863( C2936 C3863 ) C2941_=_C3181( C2941 C3181 ) C2941_=_C3245( C2941 C3245 ) C2941_=_C3268( C2941 C3268 ) C2941_=_C3287( C2941 C3287 ) \nC2941_=_C3400( C2941 C3400 ) C2941_=_C3552( C2941 C3552 ) C2941_=_C3584( C2941 C3584 ) C2941_=_C3711( C2941 C3711 ) C2941_=_C3759( C2941 C3759 ) C2941_=_C3860( C2941 C3860 ) \nC2941_=_C3879( C2941 C3879 ) C2941_=_C3931( C2941 C3931 ) C2941_=_C3944( C2941 C3944 ) C2941_=_C3996( C2941 C3996 ) C2941_=_C4012( C2941 C4012 ) C2941_=_C4013( C2941 C4013 ) \nC2941_=_C4014( C2941 C4014 ) C2941_=_C4015( C2941 C4015 ) C3175_=_C3181( C3175 C3181 ) C3175_=_C3242( C3175 C3242 ) C3175_=_C3397( C3175 C3397 ) C3175_=_C3580( C3175 C3580 ) \nC3175_=_C3706( C3175 C3706 ) C3175_=_C3754( C3175 C3754 ) C3175_=_C3858( C3175 C3858 ) C3175_=_C3859( C3175 C3859 ) C3175_=_C3860( C3175 C3860 ) C3175_=_C3861( C3175 C3861 ) \nC3175_=_C3862( C3175 C3862 ) C3175_=_C3863( C3175 C3863 ) C3181_=_C3245( C3181 C3245 ) C3181_=_C3268( C3181 C3268 ) C3181_=_C3287( C3181 C3287 ) C3181_=_C3400( C3181 C3400 ) \nC3181_=_C3552( C3181 C3552 ) C3181_=_C3584( C3181 C3584</w:t>
      </w:r>
    </w:p>
    <w:p>
      <w:pPr>
        <w:pStyle w:val="PreformattedText"/>
        <w:bidi w:val="0"/>
        <w:spacing w:before="0" w:after="0"/>
        <w:jc w:val="left"/>
        <w:rPr/>
      </w:pPr>
      <w:r>
        <w:rPr/>
        <w:t xml:space="preserve"> </w:t>
      </w:r>
      <w:r>
        <w:rPr/>
        <w:t>) C3181_=_C3711( C3181 C3711 ) C3181_=_C3759( C3181 C3759 ) C3181_=_C3860( C3181 C3860 ) C3181_=_C3879( C3181 C3879 ) \nC3181_=_C3931( C3181 C3931 ) C3181_=_C3944( C3181 C3944 ) C3181_=_C3996( C3181 C3996 ) C3181_=_C4012( C3181 C4012 ) C3181_=_C4013( C3181 C4013 ) C3181_=_C4014( C3181 C4014 ) \nC3181_=_C4015( C3181 C4015 ) C3242_=_C3245( C3242 C3245 ) C3242_=_C3397( C3242 C3397 ) C3242_=_C3580( C3242 C3580 ) C3242_=_C3706( C3242 C3706 ) C3242_=_C3754( C3242 C3754 ) \nC3242_=_C3858( C3242 C3858 ) C3242_=_C3859( C3242 C3859 ) C3242_=_C3860( C3242 C3860 ) C3242_=_C3861( C3242 C3861 ) C3242_=_C3862( C3242 C3862 ) C3242_=_C3863( C3242 C3863 ) \nC3245_=_C3268( C3245 C3268 ) C3245_=_C3287( C3245 C3287 ) C3245_=_C3400( C3245 C3400 ) C3245_=_C3552( C3245 C3552 ) C3245_=_C3584( C3245 C3584 ) C3245_=_C3711( C3245 C3711 ) \nC3245_=_C3759( C3245 C3759 ) C3245_=_C3860( C3245 C3860 ) C3245_=_C3879( C3245 C3879 ) C3245_=_C3931( C3245 C3931 ) C3245_=_C3944( C3245 C3944 ) C3245_=_C3996( C3245 C3996 ) \nC3245_=_C4012( C3245 C4012 ) C3245_=_C4013( C3245 C4013 ) C3245_=_C4014( C3245 C4014 ) C3245_=_C4015( C3245 C4015 ) C3268_=_C3287( C3268 C3287 ) C3268_=_C3400( C3268 C3400 ) \nC3268_=_C3552( C3268 C3552 ) C3268_=_C3584( C3268 C3584 ) C3268_=_C3711( C3268 C3711 ) C3268_=_C3759( C3268 C3759 ) C3268_=_C3860( C3268 C3860 ) C3268_=_C3879( C3268 C3879 ) \nC3268_=_C3931( C3268 C3931 ) C3268_=_C3944( C3268 C3944 ) C3268_=_C3996( C3268 C3996 ) C3268_=_C4012( C3268 C4012 ) C3268_=_C4013( C3268 C4013 ) C3268_=_C4014( C3268 C4014 ) \nC3268_=_C4015( C3268 C4015 ) C3287_=_C3400( C3287 C3400 ) C3287_=_C3552( C3287 C3552 ) C3287_=_C3584( C3287 C3584 ) C3287_=_C3711( C3287 C3711 ) C3287_=_C3759( C3287 C3759 ) \nC3287_=_C3860( C3287 C3860 ) C3287_=_C3879( C3287 C3879 ) C3287_=_C3931( C3287 C3931 ) C3287_=_C3944( C3287 C3944 ) C3287_=_C3996( C3287 C3996 ) C3287_=_C4012( C3287 C4012 ) \nC3287_=_C4013( C3287 C4013 ) C3287_=_C4014( C3287 C4014 ) C3287_=_C4015( C3287 C4015 ) C3397_=_C3400( C3397 C3400 ) C3397_=_C3580( C3397 C3580 ) C3397_=_C3706( C3397 C3706 ) \nC3397_=_C3754( C3397 C3754 ) C3397_=_C3858( C3397 C3858 ) C3397_=_C3859( C3397 C3859 ) C3397_=_C3860( C3397 C3860 ) C3397_=_C3861( C3397 C3861 ) C3397_=_C3862( C3397 C3862 ) \nC3397_=_C3863( C3397 C3863 ) C3400_=_C3552( C3400 C3552 ) C3400_=_C3584( C3400 C3584 ) C3400_=_C3711( C3400 C3711 ) C3400_=_C3759( C3400 C3759 ) C3400_=_C3860( C3400 C3860 ) \nC3400_=_C3879( C3400 C3879 ) C3400_=_C3931( C3400 C3931 ) C3400_=_C3944( C3400 C3944 ) C3400_=_C3996( C3400 C3996 ) C3400_=_C4012( C3400 C4012 ) C3400_=_C4013( C3400 C4013 ) \nC3400_=_C4014( C3400 C4014 ) C3400_=_C4015( C3400 C4015 ) C3552_=_C3584( C3552 C3584 ) C3552_=_C3711( C3552 C3711 ) C3552_=_C3759( C3552 C3759 ) C3552_=_C3860( C3552 C3860 ) \nC3552_=_C3879( C3552 C3879 ) C3552_=_C3931( C3552 C3931 ) C3552_=_C3944( C3552 C3944 ) C3552_=_C3996( C3552 C3996 ) C3552_=_C4012( C3552 C4012 ) C3552_=_C4013( C3552 C4013 ) \nC3552_=_C4014( C3552 C4014 ) C3552_=_C4015( C3552 C4015 ) C3580_=_C3584( C3580 C3584 ) C3580_=_C3706( C3580 C3706 ) C3580_=_C3754( C3580 C3754 ) C3580_=_C3858( C3580 C3858 ) \nC3580_=_C3859( C3580 C3859 ) C3580_=_C3860( C3580 C3860 ) C3580_=_C3861( C3580 C3861 ) C3580_=_C3862( C3580 C3862 ) C3580_=_C3863( C3580 C3863 ) C3584_=_C3711( C3584 C3711 ) \nC3584_=_C3759( C3584 C3759 ) C3584_=_C3860( C3584 C3860 ) C3584_=_C3879( C3584 C3879 ) C3584_=_C3931( C3584 C3931 ) C3584_=_C3944( C3584 C3944 ) C3584_=_C3996( C3584 C3996 ) \nC3584_=_C4012( C3584 C4012 ) C3584_=_C4013( C3584 C4013 ) C3584_=_C4014( C3584 C4014 ) C3584_=_C4015( C3584 C4015 ) C3706_=_C3711( C3706 C3711 ) C3706_=_C3754( C3706 C3754 ) \nC3706_=_C3858( C3706 C3858 ) C3706_=_C3859( C3706 C3859 ) C3706_=_C3860( C3706 C3860 ) C3706_=_C3861( C3706 C3861 ) C3706_=_C3862( C3706 C3862 ) C3706_=_C3863( C3706 C3863 ) \nC3711_=_C3759( C3711 C3759 ) C3711_=_C3860( C3711 C3860 ) C3711_=_C3879( C3711 C3879 ) C3711_=_C3931( C3711 C3931 ) C3711_=_C3944( C3711 C3944 ) C3711_=_C3996( C3711 C3996 ) \nC3711_=_C4012( C3711 C4012 ) C3711_=_C4013( C3711 C4013 ) C3711_=_C4014( C3711 C4014 ) C3711_=_C4015( C3711 C4015 ) C3754_=_C3759( C3754 C3759 ) C3754_=_C3858( C3754 C3858 ) \nC3754_=_C3859( C3754 C3859 ) C3754_=_C3860( C3754 C3860 ) C3754_=_C3861( C3754 C3861 ) C3754_=_C3862( C3754 C3862 ) C3754_=_C3863( C3754 C3863 ) C3759_=_C3860( C3759 C3860 ) \nC3759_=_C3879( C3759 C3879 ) C3759_=_C3931( C3759 C3931 ) C3759_=_C3944( C3759 C3944 ) C3759_=_C3996( C3759 C3996 ) C3759_=_C4012( C3759 C4012 ) C3759_=_C4013( C3759 C4013 ) \nC3759_=_C4014( C3759 C4014 ) C3759_=_C4015( C3759 C4015 ) C3858_=_C3859( C3858 C3859 ) C3858_=_C3860( C3858 C3860 ) C3858_=_C3861( C3858 C3861 ) C3858_=_C3862( C3858 C3862 ) \nC3858_=_C3863( C3858 C3863 ) C3858_=_C3944( C3858 C3944 ) C3859_=_C3860( C3859 C3860 ) C3859_=_C3861( C3859 C3861 ) C3859_=_C3862( C3859 C3862 ) C3859_=_C3863( C3859 C3863 ) \nC3859_=_C3996( C3859 C3996 ) C3860_=_C3861( C3860 C3861 ) C3860_=_C3862( C3860 C3862 ) C3860_=_C3863( C3860 C3863 ) C3860_=_C3879( C3860 C3879 ) C3860_=_C3931( C3860 C3931 ) \nC3860_=_C3944( C3860 C3944 ) C3860_=_C3996( C3860 C3996 ) C3860_=_C4012( C3860 C4012 ) C3860_=_C4013( C3860 C4013 ) C3860_=_C4014( C3860 C4014 ) C3860_=_C4015( C3860 C4015 ) \nC3861_=_C3862( C3861 C3862 ) C3861_=_C3863( C3861 C3863 ) C3862_=_C3863( C3862 C3863 ) C3862_=_C4013( C3862 C4013 ) C3863_=_C4014( C3863 C4014 ) C3879_=_C3931( C3879 C3931 ) \nC3879_=_C3944( C3879 C3944 ) C3879_=_C3996( C3879 C3996 ) C3879_=_C4012( C3879 C4012 ) C3879_=_C4013( C3879 C4013 ) C3879_=_C4014( C3879 C4014 ) C3879_=_C4015( C3879 C4015 ) \nC3931_=_C3944( C3931 C3944 ) C3931_=_C3996( C3931 C3996 ) C3931_=_C4012( C3931 C4012 ) C3931_=_C4013( C3931 C4013 ) C3931_=_C4014( C3931 C4014 ) C3931_=_C4015( C3931 C4015 ) \nC3944_=_C3996( C3944 C3996 ) C3944_=_C4012( C3944 C4012 ) C3944_=_C4013( C3944 C4013 ) C3944_=_C4014( C3944 C4014 ) C3944_=_C4015( C3944 C4015 ) C3996_=_C4012( C3996 C4012 ) \nC3996_=_C4013( C3996 C4013 ) C3996_=_C4014( C3996 C4014 ) C3996_=_C4015( C3996 C4015 ) C4012_=_C4013( C4012 C4013 ) C4012_=_C4014( C4012 C4014 ) C4012_=_C4015( C4012 C4015 ) \nC4013_=_C4014( C4013 C4014 ) C4013_=_C4015( C4013 C4015 ) C4014_=_C4015( C4014 C4015 ) "];302-&gt;331[label="53: C65 C83 C102 C166 C181 \nC289 C352 C362 C481 C486 C612 \nC615 C872 C1638 C1659 C1664 C2368 \nC2372 C2436 C2439 C2508 C2511 C2798 \nC2936 C2941 C3175 C3181 C3242 C3245 \nC3268 C3287 C3397 C3400 C3552 C3580 \nC3584 C3706 C3711 C3754 C3759 C3858 \nC3859 C3861 C3862 C3863 C3879 C3931 \nC3944 C3996 C4012 C4013 C4014 C4015 \n693: C65_=_C83 ,C65_=_C102 ,C65_=_C166 ,C65_=_C181 ,C65_=_C289 ,\nC65_=_C352 ,C65_=_C362 ,C65_=_C481 ,C65_=_C612 ,C65_=_C1659 ,C65_=_C2368 ,\nC65_=_C2436 ,C65_=_C2508 ,C65_=_C2936 ,C65_=_C3175 ,C65_=_C3242 ,C65_=_C3397 ,\nC65_=_C3580 ,C65_=_C3706 ,C65_=_C3754 ,C65_=_C3858 ,C65_=_C3859 ,C65_=_C3861 ,\nC65_=_C3862 ,C65_=_C3863 ,C83_=_C102 ,C83_=_C166 ,C83_=_C181 ,C83_=_C289 ,\nC83_=_C352 ,C83_=_C362 ,C83_=_C481 ,C83_=_C612 ,C83_=_C1659 ,C83_=_C2368 ,\nC83_=_C2436 ,C83_=_C2508 ,C83_=_C2936 ,C83_=_C3175 ,C83_=_C3242 ,C83_=_C3397 ,\nC83_=_C3580 ,C83_=_C3706 ,C83_=_C3754 ,C83_=_C3858 ,C83_=_C3859 ,C83_=_C3861 ,\nC83_=_C3862 ,C83_=_C3863 ,C102_=_C166 ,C102_=_C181 ,C102_=_C289 ,C102_=_C352 ,\nC102_=_C362 ,C102_=_C481 ,C102_=_C612 ,C102_=_C1659 ,C102_=_C2368 ,C102_=_C2436 ,\nC102_=_C2508 ,C102_=_C2936 ,C102_=_C3175 ,C102_=_C3242 ,C102_=_C3397 ,C102_=_C3580 ,\nC102_=_C3706 ,C102_=_C3754 ,C102_=_C3858 ,C102_=_C3859 ,C102_=_C3861 ,C102_=_C3862 ,\nC102_=_C3863 ,C166_=_C181 ,C166_=_C289 ,C166_=_C352 ,C166_=_C362 ,C166_=_C481 ,\nC166_=_C612 ,C166_=_C1659 ,C166_=_C2368 ,C166_=_C2436 ,C166_=_C2508 ,C166_=_C2936 ,\nC166_=_C3175 ,C166_=_C3242 ,C166_=_C3397 ,C166_=_C3580 ,C166_=_C3706 ,C166_=_C3754 ,\nC166_=_C3858 ,C166_=_C3859 ,C166_=_C3861 ,C166_=_C3862 ,C166_=_C3863 ,C181_=_C289 ,\nC181_=_C352 ,C181_=_C362 ,C181_=_C481 ,C181_=_C612 ,C181_=_C1659 ,C181_=_C2368 ,\nC181_=_C2436 ,C181_=_C2508 ,C181_=_C2936 ,C181_=_C3175 ,C181_=_C3242 ,C181_=_C3397 ,\nC181_=_C3580 ,C181_=_C3706 ,C181_=_C3754 ,C181_=_C3858 ,C181_=_C3859 ,C181_=_C3861 ,\nC181_=_C3862 ,C181_=_C3863 ,C289_=_C352 ,C289_=_C362 ,C289_=_C481 ,C289_=_C612 ,\nC289_=_C1659 ,C289_=_C2368 ,C289_=_C2436 ,C289_=_C2508 ,C289_=_C2936 ,C289_=_C3175 ,\nC289_=_C3242 ,C289_=_C3397 ,C289_=_C3580 ,C289_=_C3706 ,C289_=_C3754 ,C289_=_C3858 ,\nC289_=_C3859 ,C289_=_C3861 ,C289_=_C3862 ,C289_=_C3863 ,C352_=_C362 ,C352_=_C481 ,\nC352_=_C612 ,C352_=_C1659 ,C352_=_C2368 ,C352_=_C2436 ,C352_=_C2508 ,C352_=_C2936 ,\nC352_=_C3175 ,C352_=_C3242 ,C352_=_C3397 ,C352_=_C3580 ,C352_=_C3706 ,C352_=_C3754 ,\nC352_=_C3858 ,C352_=_C3859 ,C352_=_C3861 ,C352_=_C3862 ,C352_=_C3863 ,C362_=_C481 ,\nC362_=_C612 ,C362_=_C1659 ,C362_=_C2368 ,C362_=_C2436 ,C362_=_C2508 ,C362_=_C2936 ,\nC362_=_C3175 ,C362_=_C3242 ,C362_=_C3397 ,C362_=_C3580 ,C362_=_C3706 ,C362_=_C3754 ,\nC362_=_C3858 ,C362_=_C3859 ,C362_=_C3861 ,C362_=_C3862 ,C362_=_C3863 ,C481_=_C486 ,\nC481_=_C612 ,C481_=_C1659 ,C481_=_C2368 ,C481_=_C2436 ,C481_=_C2508 ,C481_=_C2936 ,\nC481_=_C3175 ,C481_=_C3242 ,C481_=_C3397 ,C481_=_C3580 ,C481_=_C3706 ,C481_=_C3754 ,\nC481_=_C3858 ,C481_=_C3859 ,C481_=_C3861 ,C481_=_C3862 ,C481_=_C3863 ,C486_=_C615 ,\nC486_=_C872 ,C486_=_C1638 ,C486_=_C1664 ,C486_=_C2372 ,C486_=_C2439 ,C486_=_C2511 ,\nC486_=_C2798 ,C486_=_C2941 ,C486_=_C3181 ,C486_=_C3245 ,C486_=_C3268 ,C486_=_C3287 ,\nC486_=_C3400 ,C486_=_C3552 ,C486_=_C3584 ,C486_=_C3711 ,C486_=_C3759 ,C486_=_C3879 ,\nC486_=_C3931 ,C486_=_C3944 ,C486_=_C3996 ,C486_=_C4012 ,C486_=_C4013 ,C486_=_C4014 ,\nC486_=_C4015 ,C612_=_C615 ,C612_=_C1659 ,C612_=_C2368 ,C612_=_C2436 ,C612_=_C2508 ,\nC612_=_C2936 ,C612_=_C3175 ,C612_=_C3242 ,C612_=_C3397 ,C612_=_C3580 ,C612_=_C3706 ,\nC612_=_C3754 ,C612_=_C3858 ,C612_=_C3859 ,C612_=_C3861 ,C612_=_C3862 ,C612_=_C3863 ,\nC615_=_C872 ,C615_=_C1638 ,C615_=_C1664 ,C615_=_C2372 ,C615_=_C2439 ,C615_=_C2511 ,\nC615_=_C2798 ,C615_=_C2941 ,C615_=_C3181</w:t>
      </w:r>
    </w:p>
    <w:p>
      <w:pPr>
        <w:pStyle w:val="PreformattedText"/>
        <w:bidi w:val="0"/>
        <w:spacing w:before="0" w:after="0"/>
        <w:jc w:val="left"/>
        <w:rPr/>
      </w:pPr>
      <w:r>
        <w:rPr/>
        <w:t xml:space="preserve"> </w:t>
      </w:r>
      <w:r>
        <w:rPr/>
        <w:t>,C615_=_C3245 ,C615_=_C3268 ,C615_=_C3287 ,\nC615_=_C3400 ,C615_=_C3552 ,C615_=_C3584 ,C615_=_C3711 ,C615_=_C3759 ,C615_=_C3879 ,\nC615_=_C3931 ,C615_=_C3944 ,C615_=_C3996 ,C615_=_C4012 ,C615_=_C4013 ,C615_=_C4014 ,\nC615_=_C4015 ,C872_=_C1638 ,C872_=_C1664 ,C872_=_C2372 ,C872_=_C2439 ,C872_=_C2511 ,\nC872_=_C2798 ,C872_=_C2941 ,C872_=_C3181 ,C872_=_C3245 ,C872_=_C3268 ,C872_=_C3287 ,\nC872_=_C3400 ,C872_=_C3552 ,C872_=_C3584 ,C872_=_C3711 ,C872_=_C3759 ,C872_=_C3879 ,\nC872_=_C3931 ,C872_=_C3944 ,C872_=_C3996 ,C872_=_C4012 ,C872_=_C4013 ,C872_=_C4014 ,\nC872_=_C4015 ,C1638_=_C1664 ,C1638_=_C2372 ,C1638_=_C2439 ,C1638_=_C2511 ,C1638_=_C2798 ,\nC1638_=_C2941 ,C1638_=_C3181 ,C1638_=_C3245 ,C1638_=_C3268 ,C1638_=_C3287 ,C1638_=_C3400 ,\nC1638_=_C3552 ,C1638_=_C3584 ,C1638_=_C3711 ,C1638_=_C3759 ,C1638_=_C3879 ,C1638_=_C3931 ,\nC1638_=_C3944 ,C1638_=_C3996 ,C1638_=_C4012 ,C1638_=_C4013 ,C1638_=_C4014 ,C1638_=_C4015 ,\nC1659_=_C1664 ,C1659_=_C2368 ,C1659_=_C2436 ,C1659_=_C2508 ,C1659_=_C2936 ,C1659_=_C3175 ,\nC1659_=_C3242 ,C1659_=_C3397 ,C1659_=_C3580 ,C1659_=_C3706 ,C1659_=_C3754 ,C1659_=_C3858 ,\nC1659_=_C3859 ,C1659_=_C3861 ,C1659_=_C3862 ,C1659_=_C3863 ,C1664_=_C2372 ,C1664_=_C2439 ,\nC1664_=_C2511 ,C1664_=_C2798 ,C1664_=_C2941 ,C1664_=_C3181 ,C1664_=_C3245 ,C1664_=_C3268 ,\nC1664_=_C3287 ,C1664_=_C3400 ,C1664_=_C3552 ,C1664_=_C3584 ,C1664_=_C3711 ,C1664_=_C3759 ,\nC1664_=_C3879 ,C1664_=_C3931 ,C1664_=_C3944 ,C1664_=_C3996 ,C1664_=_C4012 ,C1664_=_C4013 ,\nC1664_=_C4014 ,C1664_=_C4015 ,C2368_=_C2372 ,C2368_=_C2436 ,C2368_=_C2508 ,C2368_=_C2936 ,\nC2368_=_C3175 ,C2368_=_C3242 ,C2368_=_C3397 ,C2368_=_C3580 ,C2368_=_C3706 ,C2368_=_C3754 ,\nC2368_=_C3858 ,C2368_=_C3859 ,C2368_=_C3861 ,C2368_=_C3862 ,C2368_=_C3863 ,C2372_=_C2439 ,\nC2372_=_C2511 ,C2372_=_C2798 ,C2372_=_C2941 ,C2372_=_C3181 ,C2372_=_C3245 ,C2372_=_C3268 ,\nC2372_=_C3287 ,C2372_=_C3400 ,C2372_=_C3552 ,C2372_=_C3584 ,C2372_=_C3711 ,C2372_=_C3759 ,\nC2372_=_C3879 ,C2372_=_C3931 ,C2372_=_C3944 ,C2372_=_C3996 ,C2372_=_C4012 ,C2372_=_C4013 ,\nC2372_=_C4014 ,C2372_=_C4015 ,C2436_=_C2439 ,C2436_=_C2508 ,C2436_=_C2936 ,C2436_=_C3175 ,\nC2436_=_C3242 ,C2436_=_C3397 ,C2436_=_C3580 ,C2436_=_C3706 ,C2436_=_C3754 ,C2436_=_C3858 ,\nC2436_=_C3859 ,C2436_=_C3861 ,C2436_=_C3862 ,C2436_=_C3863 ,C2439_=_C2511 ,C2439_=_C2798 ,\nC2439_=_C2941 ,C2439_=_C3181 ,C2439_=_C3245 ,C2439_=_C3268 ,C2439_=_C3287 ,C2439_=_C3400 ,\nC2439_=_C3552 ,C2439_=_C3584 ,C2439_=_C3711 ,C2439_=_C3759 ,C2439_=_C3879 ,C2439_=_C3931 ,\nC2439_=_C3944 ,C2439_=_C3996 ,C2439_=_C4012 ,C2439_=_C4013 ,C2439_=_C4014 ,C2439_=_C4015 ,\nC2508_=_C2511 ,C2508_=_C2936 ,C2508_=_C3175 ,C2508_=_C3242 ,C2508_=_C3397 ,C2508_=_C3580 ,\nC2508_=_C3706 ,C2508_=_C3754 ,C2508_=_C3858 ,C2508_=_C3859 ,C2508_=_C3861 ,C2508_=_C3862 ,\nC2508_=_C3863 ,C2511_=_C2798 ,C2511_=_C2941 ,C2511_=_C3181 ,C2511_=_C3245 ,C2511_=_C3268 ,\nC2511_=_C3287 ,C2511_=_C3400 ,C2511_=_C3552 ,C2511_=_C3584 ,C2511_=_C3711 ,C2511_=_C3759 ,\nC2511_=_C3879 ,C2511_=_C3931 ,C2511_=_C3944 ,C2511_=_C3996 ,C2511_=_C4012 ,C2511_=_C4013 ,\nC2511_=_C4014 ,C2511_=_C4015 ,C2798_=_C2941 ,C2798_=_C3181 ,C2798_=_C3245 ,C2798_=_C3268 ,\nC2798_=_C3287 ,C2798_=_C3400 ,C2798_=_C3552 ,C2798_=_C3584 ,C2798_=_C3711 ,C2798_=_C3759 ,\nC2798_=_C3879 ,C2798_=_C3931 ,C2798_=_C3944 ,C2798_=_C3996 ,C2798_=_C4012 ,C2798_=_C4013 ,\nC2798_=_C4014 ,C2798_=_C4015 ,C2936_=_C2941 ,C2936_=_C3175 ,C2936_=_C3242 ,C2936_=_C3397 ,\nC2936_=_C3580 ,C2936_=_C3706 ,C2936_=_C3754 ,C2936_=_C3858 ,C2936_=_C3859 ,C2936_=_C3861 ,\nC2936_=_C3862 ,C2936_=_C3863 ,C2941_=_C3181 ,C2941_=_C3245 ,C2941_=_C3268 ,C2941_=_C3287 ,\nC2941_=_C3400 ,C2941_=_C3552 ,C2941_=_C3584 ,C2941_=_C3711 ,C2941_=_C3759 ,C2941_=_C3879 ,\nC2941_=_C3931 ,C2941_=_C3944 ,C2941_=_C3996 ,C2941_=_C4012 ,C2941_=_C4013 ,C2941_=_C4014 ,\nC2941_=_C4015 ,C3175_=_C3181 ,C3175_=_C3242 ,C3175_=_C3397 ,C3175_=_C3580 ,C3175_=_C3706 ,\nC3175_=_C3754 ,C3175_=_C3858 ,C3175_=_C3859 ,C3175_=_C3861 ,C3175_=_C3862 ,C3175_=_C3863 ,\nC3181_=_C3245 ,C3181_=_C3268 ,C3181_=_C3287 ,C3181_=_C3400 ,C3181_=_C3552 ,C3181_=_C3584 ,\nC3181_=_C3711 ,C3181_=_C3759 ,C3181_=_C3879 ,C3181_=_C3931 ,C3181_=_C3944 ,C3181_=_C3996 ,\nC3181_=_C4012 ,C3181_=_C4013 ,C3181_=_C4014 ,C3181_=_C4015 ,C3242_=_C3245 ,C3242_=_C3397 ,\nC3242_=_C3580 ,C3242_=_C3706 ,C3242_=_C3754 ,C3242_=_C3858 ,C3242_=_C3859 ,C3242_=_C3861 ,\nC3242_=_C3862 ,C3242_=_C3863 ,C3245_=_C3268 ,C3245_=_C3287 ,C3245_=_C3400 ,C3245_=_C3552 ,\nC3245_=_C3584 ,C3245_=_C3711 ,C3245_=_C3759 ,C3245_=_C3879 ,C3245_=_C3931 ,C3245_=_C3944 ,\nC3245_=_C3996 ,C3245_=_C4012 ,C3245_=_C4013 ,C3245_=_C4014 ,C3245_=_C4015 ,C3268_=_C3287 ,\nC3268_=_C3400 ,C3268_=_C3552 ,C3268_=_C3584 ,C3268_=_C3711 ,C3268_=_C3759 ,C3268_=_C3879 ,\nC3268_=_C3931 ,C3268_=_C3944 ,C3268_=_C3996 ,C3268_=_C4012 ,C3268_=_C4013 ,C3268_=_C4014 ,\nC3268_=_C4015 ,C3287_=_C3400 ,C3287_=_C3552 ,C3287_=_C3584 ,C3287_=_C3711 ,C3287_=_C3759 ,\nC3287_=_C3879 ,C3287_=_C3931 ,C3287_=_C3944 ,C3287_=_C3996 ,C3287_=_C4012 ,C3287_=_C4013 ,\nC3287_=_C4014 ,C3287_=_C4015 ,C3397_=_C3400 ,C3397_=_C3580 ,C3397_=_C3706 ,C3397_=_C3754 ,\nC3397_=_C3858 ,C3397_=_C3859 ,C3397_=_C3861 ,C3397_=_C3862 ,C3397_=_C3863 ,C3400_=_C3552 ,\nC3400_=_C3584 ,C3400_=_C3711 ,C3400_=_C3759 ,C3400_=_C3879 ,C3400_=_C3931 ,C3400_=_C3944 ,\nC3400_=_C3996 ,C3400_=_C4012 ,C3400_=_C4013 ,C3400_=_C4014 ,C3400_=_C4015 ,C3552_=_C3584 ,\nC3552_=_C3711 ,C3552_=_C3759 ,C3552_=_C3879 ,C3552_=_C3931 ,C3552_=_C3944 ,C3552_=_C3996 ,\nC3552_=_C4012 ,C3552_=_C4013 ,C3552_=_C4014 ,C3552_=_C4015 ,C3580_=_C3584 ,C3580_=_C3706 ,\nC3580_=_C3754 ,C3580_=_C3858 ,C3580_=_C3859 ,C3580_=_C3861 ,C3580_=_C3862 ,C3580_=_C3863 ,\nC3584_=_C3711 ,C3584_=_C3759 ,C3584_=_C3879 ,C3584_=_C3931 ,C3584_=_C3944 ,C3584_=_C3996 ,\nC3584_=_C4012 ,C3584_=_C4013 ,C3584_=_C4014 ,C3584_=_C4015 ,C3706_=_C3711 ,C3706_=_C3754 ,\nC3706_=_C3858 ,C3706_=_C3859 ,C3706_=_C3861 ,C3706_=_C3862 ,C3706_=_C3863 ,C3711_=_C3759 ,\nC3711_=_C3879 ,C3711_=_C3931 ,C3711_=_C3944 ,C3711_=_C3996 ,C3711_=_C4012 ,C3711_=_C4013 ,\nC3711_=_C4014 ,C3711_=_C4015 ,C3754_=_C3759 ,C3754_=_C3858 ,C3754_=_C3859 ,C3754_=_C3861 ,\nC3754_=_C3862 ,C3754_=_C3863 ,C3759_=_C3879 ,C3759_=_C3931 ,C3759_=_C3944 ,C3759_=_C3996 ,\nC3759_=_C4012 ,C3759_=_C4013 ,C3759_=_C4014 ,C3759_=_C4015 ,C3858_=_C3859 ,C3858_=_C3861 ,\nC3858_=_C3862 ,C3858_=_C3863 ,C3858_=_C3944 ,C3859_=_C3861 ,C3859_=_C3862 ,C3859_=_C3863 ,\nC3859_=_C3996 ,C3861_=_C3862 ,C3861_=_C3863 ,C3862_=_C3863 ,C3862_=_C4013 ,C3863_=_C4014 ,\nC3879_=_C3931 ,C3879_=_C3944 ,C3879_=_C3996 ,C3879_=_C4012 ,C3879_=_C4013 ,C3879_=_C4014 ,\nC3879_=_C4015 ,C3931_=_C3944 ,C3931_=_C3996 ,C3931_=_C4012 ,C3931_=_C4013 ,C3931_=_C4014 ,\nC3931_=_C4015 ,C3944_=_C3996 ,C3944_=_C4012 ,C3944_=_C4013 ,C3944_=_C4014 ,C3944_=_C4015 ,\nC3996_=_C4012 ,C3996_=_C4013 ,C3996_=_C4014 ,C3996_=_C4015 ,C4012_=_C4013 ,C4012_=_C4014 ,\nC4012_=_C4015 ,C4013_=_C4014 ,C4013_=_C4015 ,C4014_=_C4015 ,"];332[shape=box, label="id:332 level: 8\n55: C475 C485 C538 C605 C614 \nC1195 C1451 C1653 C1663 C2278 C2361 \nC2370 C2479 C2635 C2643 C2662 C2709 \nC2783 C2896 C2955 C2971 C2975 C3161 \nC3232 C3239 C3296 C3335 C3391 C3392 \nC3393 C3394 C3395 C3396 C3397 C3398 \nC3399 C3400 C3401 C3402 C3403 C3404 \nC3582 C3710 C3758 C3789 C3798 C3859 \nC3913 C3958 C3968 C3989 C3996 C3997 \nC3998 C3999 \n768: C475_=_C485( C475 C485 ) C475_=_C605( C475 C605 ) C475_=_C1195( C475 C1195 ) C475_=_C1451( C475 C1451 ) C475_=_C1653( C475 C1653 ) \nC475_=_C2278( C475 C2278 ) C475_=_C2361( C475 C2361 ) C475_=_C2635( C475 C2635 ) C475_=_C2709( C475 C2709 ) C475_=_C2955( C475 C2955 ) C475_=_C2971( C475 C2971 ) \nC475_=_C3239( C475 C3239 ) C475_=_C3296( C475 C3296 ) C475_=_C3335( C475 C3335 ) C475_=_C3391( C475 C3391 ) C475_=_C3392( C475 C3392 ) C475_=_C3393( C475 C3393 ) \nC475_=_C3394( C475 C3394 ) C475_=_C3395( C475 C3395 ) C475_=_C3396( C475 C3396 ) C475_=_C3397( C475 C3397 ) C475_=_C3398( C475 C3398 ) C475_=_C3399( C475 C3399 ) \nC475_=_C3400( C475 C3400 ) C475_=_C3401( C475 C3401 ) C475_=_C3402( C475 C3402 ) C475_=_C3403( C475 C3403 ) C475_=_C3404( C475 C3404 ) C485_=_C538( C485 C538 ) \nC485_=_C614( C485 C614 ) C485_=_C1663( C485 C1663 ) C485_=_C2370( C485 C2370 ) C485_=_C2479( C485 C2479 ) C485_=_C2643( C485 C2643 ) C485_=_C2662( C485 C2662 ) \nC485_=_C2783( C485 C2783 ) C485_=_C2896( C485 C2896 ) C485_=_C2975( C485 C2975 ) C485_=_C3161( C485 C3161 ) C485_=_C3232( C485 C3232 ) C485_=_C3399( C485 C3399 ) \nC485_=_C3582( C485 C3582 ) C485_=_C3710( C485 C3710 ) C485_=_C3758( C485 C3758 ) C485_=_C3789( C485 C3789 ) C485_=_C3798( C485 C3798 ) C485_=_C3859( C485 C3859 ) \nC485_=_C3913( C485 C3913 ) C485_=_C3958( C485 C3958 ) C485_=_C3968( C485 C3968 ) C485_=_C3989( C485 C3989 ) C485_=_C3996( C485 C3996 ) C485_=_C3997( C485 C3997 ) \nC485_=_C3998( C485 C3998 ) C485_=_C3999( C485 C3999 ) C538_=_C614( C538 C614 ) C538_=_C1663( C538 C1663 ) C538_=_C2370( C538 C2370 ) C538_=_C2479( C538 C2479 ) \nC538_=_C2643( C538 C2643 ) C538_=_C2662( C538 C2662 ) C538_=_C2783( C538 C2783 ) C538_=_C2896( C538 C2896 ) C538_=_C2975( C538 C2975 ) C538_=_C3161( C538 C3161 ) \nC538_=_C3232( C538 C3232 ) C538_=_C3399( C538 C3399 ) C538_=_C3582( C538 C3582 ) C538_=_C3710( C538 C3710 ) C538_=_C3758( C538 C3758 ) C538_=_C3789( C538 C3789 ) \nC538_=_C3798( C538 C3798 ) C538_=_C3859( C538 C3859 ) C538_=_C3913( C538 C3913 ) C538_=_C3958( C538 C3958 ) C538_=_C3968( C538 C3968 ) C538_=_C3989( C538 C3989 ) \nC538_=_C3996( C538 C3996 ) C538_=_C3997( C538 C3997 ) C538_=_C3998( C538 C3998 ) C538_=_C3999( C538 C3999 ) C605_=_C614( C605 C614 ) C605_=_C1195( C605 C1195 ) \nC605_=_C1451( C605 C1451 ) C605_=_C1653( C605 C1653 ) C605_=_C2278( C605 C2278 ) C605_=_C2361( C605 C2361 ) C605_=_C2635( C605 C2635 ) C605_=_C2709( C605 C2709 ) \nC605_=_C2955( C605 C2955 ) C605_=_C2971( C605 C2971 ) C605_=_C3239( C605 C3239 ) C605_=_C3296( C605 C3296 ) C605_=_C3335( C605 C3335 ) C605_=_C3391( C605 C3391 ) \nC605_=_C3392( C605 C3392 ) C605_=_C3393( C605</w:t>
      </w:r>
    </w:p>
    <w:p>
      <w:pPr>
        <w:pStyle w:val="PreformattedText"/>
        <w:bidi w:val="0"/>
        <w:spacing w:before="0" w:after="0"/>
        <w:jc w:val="left"/>
        <w:rPr/>
      </w:pPr>
      <w:r>
        <w:rPr/>
        <w:t xml:space="preserve"> </w:t>
      </w:r>
      <w:r>
        <w:rPr/>
        <w:t>C3393 ) C605_=_C3394( C605 C3394 ) C605_=_C3395( C605 C3395 ) C605_=_C3396( C605 C3396 ) C605_=_C3397( C605 C3397 ) \nC605_=_C3398( C605 C3398 ) C605_=_C3399( C605 C3399 ) C605_=_C3400( C605 C3400 ) C605_=_C3401( C605 C3401 ) C605_=_C3402( C605 C3402 ) C605_=_C3403( C605 C3403 ) \nC605_=_C3404( C605 C3404 ) C614_=_C1663( C614 C1663 ) C614_=_C2370( C614 C2370 ) C614_=_C2479( C614 C2479 ) C614_=_C2643( C614 C2643 ) C614_=_C2662( C614 C2662 ) \nC614_=_C2783( C614 C2783 ) C614_=_C2896( C614 C2896 ) C614_=_C2975( C614 C2975 ) C614_=_C3161( C614 C3161 ) C614_=_C3232( C614 C3232 ) C614_=_C3399( C614 C3399 ) \nC614_=_C3582( C614 C3582 ) C614_=_C3710( C614 C3710 ) C614_=_C3758( C614 C3758 ) C614_=_C3789( C614 C3789 ) C614_=_C3798( C614 C3798 ) C614_=_C3859( C614 C3859 ) \nC614_=_C3913( C614 C3913 ) C614_=_C3958( C614 C3958 ) C614_=_C3968( C614 C3968 ) C614_=_C3989( C614 C3989 ) C614_=_C3996( C614 C3996 ) C614_=_C3997( C614 C3997 ) \nC614_=_C3998( C614 C3998 ) C614_=_C3999( C614 C3999 ) C1195_=_C1451( C1195 C1451 ) C1195_=_C1653( C1195 C1653 ) C1195_=_C2278( C1195 C2278 ) C1195_=_C2361( C1195 C2361 ) \nC1195_=_C2635( C1195 C2635 ) C1195_=_C2709( C1195 C2709 ) C1195_=_C2955( C1195 C2955 ) C1195_=_C2971( C1195 C2971 ) C1195_=_C3239( C1195 C3239 ) C1195_=_C3296( C1195 C3296 ) \nC1195_=_C3335( C1195 C3335 ) C1195_=_C3391( C1195 C3391 ) C1195_=_C3392( C1195 C3392 ) C1195_=_C3393( C1195 C3393 ) C1195_=_C3394( C1195 C3394 ) C1195_=_C3395( C1195 C3395 ) \nC1195_=_C3396( C1195 C3396 ) C1195_=_C3397( C1195 C3397 ) C1195_=_C3398( C1195 C3398 ) C1195_=_C3399( C1195 C3399 ) C1195_=_C3400( C1195 C3400 ) C1195_=_C3401( C1195 C3401 ) \nC1195_=_C3402( C1195 C3402 ) C1195_=_C3403( C1195 C3403 ) C1195_=_C3404( C1195 C3404 ) C1451_=_C1653( C1451 C1653 ) C1451_=_C2278( C1451 C2278 ) C1451_=_C2361( C1451 C2361 ) \nC1451_=_C2635( C1451 C2635 ) C1451_=_C2709( C1451 C2709 ) C1451_=_C2955( C1451 C2955 ) C1451_=_C2971( C1451 C2971 ) C1451_=_C3239( C1451 C3239 ) C1451_=_C3296( C1451 C3296 ) \nC1451_=_C3335( C1451 C3335 ) C1451_=_C3391( C1451 C3391 ) C1451_=_C3392( C1451 C3392 ) C1451_=_C3393( C1451 C3393 ) C1451_=_C3394( C1451 C3394 ) C1451_=_C3395( C1451 C3395 ) \nC1451_=_C3396( C1451 C3396 ) C1451_=_C3397( C1451 C3397 ) C1451_=_C3398( C1451 C3398 ) C1451_=_C3399( C1451 C3399 ) C1451_=_C3400( C1451 C3400 ) C1451_=_C3401( C1451 C3401 ) \nC1451_=_C3402( C1451 C3402 ) C1451_=_C3403( C1451 C3403 ) C1451_=_C3404( C1451 C3404 ) C1653_=_C1663( C1653 C1663 ) C1653_=_C2278( C1653 C2278 ) C1653_=_C2361( C1653 C2361 ) \nC1653_=_C2635( C1653 C2635 ) C1653_=_C2709( C1653 C2709 ) C1653_=_C2955( C1653 C2955 ) C1653_=_C2971( C1653 C2971 ) C1653_=_C3239( C1653 C3239 ) C1653_=_C3296( C1653 C3296 ) \nC1653_=_C3335( C1653 C3335 ) C1653_=_C3391( C1653 C3391 ) C1653_=_C3392( C1653 C3392 ) C1653_=_C3393( C1653 C3393 ) C1653_=_C3394( C1653 C3394 ) C1653_=_C3395( C1653 C3395 ) \nC1653_=_C3396( C1653 C3396 ) C1653_=_C3397( C1653 C3397 ) C1653_=_C3398( C1653 C3398 ) C1653_=_C3399( C1653 C3399 ) C1653_=_C3400( C1653 C3400 ) C1653_=_C3401( C1653 C3401 ) \nC1653_=_C3402( C1653 C3402 ) C1653_=_C3403( C1653 C3403 ) C1653_=_C3404( C1653 C3404 ) C1663_=_C2370( C1663 C2370 ) C1663_=_C2479( C1663 C2479 ) C1663_=_C2643( C1663 C2643 ) \nC1663_=_C2662( C1663 C2662 ) C1663_=_C2783( C1663 C2783 ) C1663_=_C2896( C1663 C2896 ) C1663_=_C2975( C1663 C2975 ) C1663_=_C3161( C1663 C3161 ) C1663_=_C3232( C1663 C3232 ) \nC1663_=_C3399( C1663 C3399 ) C1663_=_C3582( C1663 C3582 ) C1663_=_C3710( C1663 C3710 ) C1663_=_C3758( C1663 C3758 ) C1663_=_C3789( C1663 C3789 ) C1663_=_C3798( C1663 C3798 ) \nC1663_=_C3859( C1663 C3859 ) C1663_=_C3913( C1663 C3913 ) C1663_=_C3958( C1663 C3958 ) C1663_=_C3968( C1663 C3968 ) C1663_=_C3989( C1663 C3989 ) C1663_=_C3996( C1663 C3996 ) \nC1663_=_C3997( C1663 C3997 ) C1663_=_C3998( C1663 C3998 ) C1663_=_C3999( C1663 C3999 ) C2278_=_C2361( C2278 C2361 ) C2278_=_C2635( C2278 C2635 ) C2278_=_C2709( C2278 C2709 ) \nC2278_=_C2955( C2278 C2955 ) C2278_=_C2971( C2278 C2971 ) C2278_=_C3239( C2278 C3239 ) C2278_=_C3296( C2278 C3296 ) C2278_=_C3335( C2278 C3335 ) C2278_=_C3391( C2278 C3391 ) \nC2278_=_C3392( C2278 C3392 ) C2278_=_C3393( C2278 C3393 ) C2278_=_C3394( C2278 C3394 ) C2278_=_C3395( C2278 C3395 ) C2278_=_C3396( C2278 C3396 ) C2278_=_C3397( C2278 C3397 ) \nC2278_=_C3398( C2278 C3398 ) C2278_=_C3399( C2278 C3399 ) C2278_=_C3400( C2278 C3400 ) C2278_=_C3401( C2278 C3401 ) C2278_=_C3402( C2278 C3402 ) C2278_=_C3403( C2278 C3403 ) \nC2278_=_C3404( C2278 C3404 ) C2361_=_C2370( C2361 C2370 ) C2361_=_C2635( C2361 C2635 ) C2361_=_C2709( C2361 C2709 ) C2361_=_C2955( C2361 C2955 ) C2361_=_C2971( C2361 C2971 ) \nC2361_=_C3239( C2361 C3239 ) C2361_=_C3296( C2361 C3296 ) C2361_=_C3335( C2361 C3335 ) C2361_=_C3391( C2361 C3391 ) C2361_=_C3392( C2361 C3392 ) C2361_=_C3393( C2361 C3393 ) \nC2361_=_C3394( C2361 C3394 ) C2361_=_C3395( C2361 C3395 ) C2361_=_C3396( C2361 C3396 ) C2361_=_C3397( C2361 C3397 ) C2361_=_C3398( C2361 C3398 ) C2361_=_C3399( C2361 C3399 ) \nC2361_=_C3400( C2361 C3400 ) C2361_=_C3401( C2361 C3401 ) C2361_=_C3402( C2361 C3402 ) C2361_=_C3403( C2361 C3403 ) C2361_=_C3404( C2361 C3404 ) C2370_=_C2479( C2370 C2479 ) \nC2370_=_C2643( C2370 C2643 ) C2370_=_C2662( C2370 C2662 ) C2370_=_C2783( C2370 C2783 ) C2370_=_C2896( C2370 C2896 ) C2370_=_C2975( C2370 C2975 ) C2370_=_C3161( C2370 C3161 ) \nC2370_=_C3232( C2370 C3232 ) C2370_=_C3399( C2370 C3399 ) C2370_=_C3582( C2370 C3582 ) C2370_=_C3710( C2370 C3710 ) C2370_=_C3758( C2370 C3758 ) C2370_=_C3789( C2370 C3789 ) \nC2370_=_C3798( C2370 C3798 ) C2370_=_C3859( C2370 C3859 ) C2370_=_C3913( C2370 C3913 ) C2370_=_C3958( C2370 C3958 ) C2370_=_C3968( C2370 C3968 ) C2370_=_C3989( C2370 C3989 ) \nC2370_=_C3996( C2370 C3996 ) C2370_=_C3997( C2370 C3997 ) C2370_=_C3998( C2370 C3998 ) C2370_=_C3999( C2370 C3999 ) C2479_=_C2643( C2479 C2643 ) C2479_=_C2662( C2479 C2662 ) \nC2479_=_C2783( C2479 C2783 ) C2479_=_C2896( C2479 C2896 ) C2479_=_C2975( C2479 C2975 ) C2479_=_C3161( C2479 C3161 ) C2479_=_C3232( C2479 C3232 ) C2479_=_C3399( C2479 C3399 ) \nC2479_=_C3582( C2479 C3582 ) C2479_=_C3710( C2479 C3710 ) C2479_=_C3758( C2479 C3758 ) C2479_=_C3789( C2479 C3789 ) C2479_=_C3798( C2479 C3798 ) C2479_=_C3859( C2479 C3859 ) \nC2479_=_C3913( C2479 C3913 ) C2479_=_C3958( C2479 C3958 ) C2479_=_C3968( C2479 C3968 ) C2479_=_C3989( C2479 C3989 ) C2479_=_C3996( C2479 C3996 ) C2479_=_C3997( C2479 C3997 ) \nC2479_=_C3998( C2479 C3998 ) C2479_=_C3999( C2479 C3999 ) C2635_=_C2643( C2635 C2643 ) C2635_=_C2709( C2635 C2709 ) C2635_=_C2955( C2635 C2955 ) C2635_=_C2971( C2635 C2971 ) \nC2635_=_C3239( C2635 C3239 ) C2635_=_C3296( C2635 C3296 ) C2635_=_C3335( C2635 C3335 ) C2635_=_C3391( C2635 C3391 ) C2635_=_C3392( C2635 C3392 ) C2635_=_C3393( C2635 C3393 ) \nC2635_=_C3394( C2635 C3394 ) C2635_=_C3395( C2635 C3395 ) C2635_=_C3396( C2635 C3396 ) C2635_=_C3397( C2635 C3397 ) C2635_=_C3398( C2635 C3398 ) C2635_=_C3399( C2635 C3399 ) \nC2635_=_C3400( C2635 C3400 ) C2635_=_C3401( C2635 C3401 ) C2635_=_C3402( C2635 C3402 ) C2635_=_C3403( C2635 C3403 ) C2635_=_C3404( C2635 C3404 ) C2643_=_C2662( C2643 C2662 ) \nC2643_=_C2783( C2643 C2783 ) C2643_=_C2896( C2643 C2896 ) C2643_=_C2975( C2643 C2975 ) C2643_=_C3161( C2643 C3161 ) C2643_=_C3232( C2643 C3232 ) C2643_=_C3399( C2643 C3399 ) \nC2643_=_C3582( C2643 C3582 ) C2643_=_C3710( C2643 C3710 ) C2643_=_C3758( C2643 C3758 ) C2643_=_C3789( C2643 C3789 ) C2643_=_C3798( C2643 C3798 ) C2643_=_C3859( C2643 C3859 ) \nC2643_=_C3913( C2643 C3913 ) C2643_=_C3958( C2643 C3958 ) C2643_=_C3968( C2643 C3968 ) C2643_=_C3989( C2643 C3989 ) C2643_=_C3996( C2643 C3996 ) C2643_=_C3997( C2643 C3997 ) \nC2643_=_C3998( C2643 C3998 ) C2643_=_C3999( C2643 C3999 ) C2662_=_C2783( C2662 C2783 ) C2662_=_C2896( C2662 C2896 ) C2662_=_C2975( C2662 C2975 ) C2662_=_C3161( C2662 C3161 ) \nC2662_=_C3232( C2662 C3232 ) C2662_=_C3399( C2662 C3399 ) C2662_=_C3582( C2662 C3582 ) C2662_=_C3710( C2662 C3710 ) C2662_=_C3758( C2662 C3758 ) C2662_=_C3789( C2662 C3789 ) \nC2662_=_C3798( C2662 C3798 ) C2662_=_C3859( C2662 C3859 ) C2662_=_C3913( C2662 C3913 ) C2662_=_C3958( C2662 C3958 ) C2662_=_C3968( C2662 C3968 ) C2662_=_C3989( C2662 C3989 ) \nC2662_=_C3996( C2662 C3996 ) C2662_=_C3997( C2662 C3997 ) C2662_=_C3998( C2662 C3998 ) C2662_=_C3999( C2662 C3999 ) C2709_=_C2955( C2709 C2955 ) C2709_=_C2971( C2709 C2971 ) \nC2709_=_C3239( C2709 C3239 ) C2709_=_C3296( C2709 C3296 ) C2709_=_C3335( C2709 C3335 ) C2709_=_C3391( C2709 C3391 ) C2709_=_C3392( C2709 C3392 ) C2709_=_C3393( C2709 C3393 ) \nC2709_=_C3394( C2709 C3394 ) C2709_=_C3395( C2709 C3395 ) C2709_=_C3396( C2709 C3396 ) C2709_=_C3397( C2709 C3397 ) C2709_=_C3398( C2709 C3398 ) C2709_=_C3399( C2709 C3399 ) \nC2709_=_C3400( C2709 C3400 ) C2709_=_C3401( C2709 C3401 ) C2709_=_C3402( C2709 C3402 ) C2709_=_C3403( C2709 C3403 ) C2709_=_C3404( C2709 C3404 ) C2783_=_C2896( C2783 C2896 ) \nC2783_=_C2975( C2783 C2975 ) C2783_=_C3161( C2783 C3161 ) C2783_=_C3232( C2783 C3232 ) C2783_=_C3399( C2783 C3399 ) C2783_=_C3582( C2783 C3582 ) C2783_=_C3710( C2783 C3710 ) \nC2783_=_C3758( C2783 C3758 ) C2783_=_C3789( C2783 C3789 ) C2783_=_C3798( C2783 C3798 ) C2783_=_C3859( C2783 C3859 ) C2783_=_C3913( C2783 C3913 ) C2783_=_C3958( C2783 C3958 ) \nC2783_=_C3968( C2783 C3968 ) C2783_=_C3989( C2783 C3989 ) C2783_=_C3996( C2783 C3996 ) C2783_=_C3997( C2783 C3997 ) C2783_=_C3998( C2783 C3998 ) C2783_=_C3999( C2783 C3999 ) \nC2896_=_C2975( C2896 C2975 ) C2896_=_C3161( C2896 C3161 ) C2896_=_C3232( C2896 C3232 ) C2896_=_C3399( C2896 C3399 ) C2896_=_C3582( C2896 C3582 ) C2896_=_C3710( C2896 C3710 ) \nC2896_=_C3758( C2896 C3758 ) C2896_=_C3789( C2896 C3789 ) C2896_=_C3798( C2896 C3798 ) C2896_=_C3859( C2896 C3859 ) C2896_=_C3913( C2896 C3913 ) C2896_=_C3958( C2896 C3958 ) \nC2896_=_C3968( C2896 C3968 ) C2896_=_C3989( C2896 C3989 ) C2896_=_C3996( C2896 C3996 ) C2896_=_C3997( C2896 C3997 ) C2896_=_C3998( C2896 C3998 ) C2896_=_C3999( C2896</w:t>
      </w:r>
    </w:p>
    <w:p>
      <w:pPr>
        <w:pStyle w:val="PreformattedText"/>
        <w:bidi w:val="0"/>
        <w:spacing w:before="0" w:after="0"/>
        <w:jc w:val="left"/>
        <w:rPr/>
      </w:pPr>
      <w:r>
        <w:rPr/>
        <w:t xml:space="preserve"> </w:t>
      </w:r>
      <w:r>
        <w:rPr/>
        <w:t>C3999 ) \nC2955_=_C2971( C2955 C2971 ) C2955_=_C3239( C2955 C3239 ) C2955_=_C3296( C2955 C3296 ) C2955_=_C3335( C2955 C3335 ) C2955_=_C3391( C2955 C3391 ) C2955_=_C3392( C2955 C3392 ) \nC2955_=_C3393( C2955 C3393 ) C2955_=_C3394( C2955 C3394 ) C2955_=_C3395( C2955 C3395 ) C2955_=_C3396( C2955 C3396 ) C2955_=_C3397( C2955 C3397 ) C2955_=_C3398( C2955 C3398 ) \nC2955_=_C3399( C2955 C3399 ) C2955_=_C3400( C2955 C3400 ) C2955_=_C3401( C2955 C3401 ) C2955_=_C3402( C2955 C3402 ) C2955_=_C3403( C2955 C3403 ) C2955_=_C3404( C2955 C3404 ) \nC2971_=_C2975( C2971 C2975 ) C2971_=_C3239( C2971 C3239 ) C2971_=_C3296( C2971 C3296 ) C2971_=_C3335( C2971 C3335 ) C2971_=_C3391( C2971 C3391 ) C2971_=_C3392( C2971 C3392 ) \nC2971_=_C3393( C2971 C3393 ) C2971_=_C3394( C2971 C3394 ) C2971_=_C3395( C2971 C3395 ) C2971_=_C3396( C2971 C3396 ) C2971_=_C3397( C2971 C3397 ) C2971_=_C3398( C2971 C3398 ) \nC2971_=_C3399( C2971 C3399 ) C2971_=_C3400( C2971 C3400 ) C2971_=_C3401( C2971 C3401 ) C2971_=_C3402( C2971 C3402 ) C2971_=_C3403( C2971 C3403 ) C2971_=_C3404( C2971 C3404 ) \nC2975_=_C3161( C2975 C3161 ) C2975_=_C3232( C2975 C3232 ) C2975_=_C3399( C2975 C3399 ) C2975_=_C3582( C2975 C3582 ) C2975_=_C3710( C2975 C3710 ) C2975_=_C3758( C2975 C3758 ) \nC2975_=_C3789( C2975 C3789 ) C2975_=_C3798( C2975 C3798 ) C2975_=_C3859( C2975 C3859 ) C2975_=_C3913( C2975 C3913 ) C2975_=_C3958( C2975 C3958 ) C2975_=_C3968( C2975 C3968 ) \nC2975_=_C3989( C2975 C3989 ) C2975_=_C3996( C2975 C3996 ) C2975_=_C3997( C2975 C3997 ) C2975_=_C3998( C2975 C3998 ) C2975_=_C3999( C2975 C3999 ) C3161_=_C3232( C3161 C3232 ) \nC3161_=_C3399( C3161 C3399 ) C3161_=_C3582( C3161 C3582 ) C3161_=_C3710( C3161 C3710 ) C3161_=_C3758( C3161 C3758 ) C3161_=_C3789( C3161 C3789 ) C3161_=_C3798( C3161 C3798 ) \nC3161_=_C3859( C3161 C3859 ) C3161_=_C3913( C3161 C3913 ) C3161_=_C3958( C3161 C3958 ) C3161_=_C3968( C3161 C3968 ) C3161_=_C3989( C3161 C3989 ) C3161_=_C3996( C3161 C3996 ) \nC3161_=_C3997( C3161 C3997 ) C3161_=_C3998( C3161 C3998 ) C3161_=_C3999( C3161 C3999 ) C3232_=_C3399( C3232 C3399 ) C3232_=_C3582( C3232 C3582 ) C3232_=_C3710( C3232 C3710 ) \nC3232_=_C3758( C3232 C3758 ) C3232_=_C3789( C3232 C3789 ) C3232_=_C3798( C3232 C3798 ) C3232_=_C3859( C3232 C3859 ) C3232_=_C3913( C3232 C3913 ) C3232_=_C3958( C3232 C3958 ) \nC3232_=_C3968( C3232 C3968 ) C3232_=_C3989( C3232 C3989 ) C3232_=_C3996( C3232 C3996 ) C3232_=_C3997( C3232 C3997 ) C3232_=_C3998( C3232 C3998 ) C3232_=_C3999( C3232 C3999 ) \nC3239_=_C3296( C3239 C3296 ) C3239_=_C3335( C3239 C3335 ) C3239_=_C3391( C3239 C3391 ) C3239_=_C3392( C3239 C3392 ) C3239_=_C3393( C3239 C3393 ) C3239_=_C3394( C3239 C3394 ) \nC3239_=_C3395( C3239 C3395 ) C3239_=_C3396( C3239 C3396 ) C3239_=_C3397( C3239 C3397 ) C3239_=_C3398( C3239 C3398 ) C3239_=_C3399( C3239 C3399 ) C3239_=_C3400( C3239 C3400 ) \nC3239_=_C3401( C3239 C3401 ) C3239_=_C3402( C3239 C3402 ) C3239_=_C3403( C3239 C3403 ) C3239_=_C3404( C3239 C3404 ) C3296_=_C3335( C3296 C3335 ) C3296_=_C3391( C3296 C3391 ) \nC3296_=_C3392( C3296 C3392 ) C3296_=_C3393( C3296 C3393 ) C3296_=_C3394( C3296 C3394 ) C3296_=_C3395( C3296 C3395 ) C3296_=_C3396( C3296 C3396 ) C3296_=_C3397( C3296 C3397 ) \nC3296_=_C3398( C3296 C3398 ) C3296_=_C3399( C3296 C3399 ) C3296_=_C3400( C3296 C3400 ) C3296_=_C3401( C3296 C3401 ) C3296_=_C3402( C3296 C3402 ) C3296_=_C3403( C3296 C3403 ) \nC3296_=_C3404( C3296 C3404 ) C3335_=_C3391( C3335 C3391 ) C3335_=_C3392( C3335 C3392 ) C3335_=_C3393( C3335 C3393 ) C3335_=_C3394( C3335 C3394 ) C3335_=_C3395( C3335 C3395 ) \nC3335_=_C3396( C3335 C3396 ) C3335_=_C3397( C3335 C3397 ) C3335_=_C3398( C3335 C3398 ) C3335_=_C3399( C3335 C3399 ) C3335_=_C3400( C3335 C3400 ) C3335_=_C3401( C3335 C3401 ) \nC3335_=_C3402( C3335 C3402 ) C3335_=_C3403( C3335 C3403 ) C3335_=_C3404( C3335 C3404 ) C3391_=_C3392( C3391 C3392 ) C3391_=_C3393( C3391 C3393 ) C3391_=_C3394( C3391 C3394 ) \nC3391_=_C3395( C3391 C3395 ) C3391_=_C3396( C3391 C3396 ) C3391_=_C3397( C3391 C3397 ) C3391_=_C3398( C3391 C3398 ) C3391_=_C3399( C3391 C3399 ) C3391_=_C3400( C3391 C3400 ) \nC3391_=_C3401( C3391 C3401 ) C3391_=_C3402( C3391 C3402 ) C3391_=_C3403( C3391 C3403 ) C3391_=_C3404( C3391 C3404 ) C3392_=_C3393( C3392 C3393 ) C3392_=_C3394( C3392 C3394 ) \nC3392_=_C3395( C3392 C3395 ) C3392_=_C3396( C3392 C3396 ) C3392_=_C3397( C3392 C3397 ) C3392_=_C3398( C3392 C3398 ) C3392_=_C3399( C3392 C3399 ) C3392_=_C3400( C3392 C3400 ) \nC3392_=_C3401( C3392 C3401 ) C3392_=_C3402( C3392 C3402 ) C3392_=_C3403( C3392 C3403 ) C3392_=_C3404( C3392 C3404 ) C3392_=_C3582( C3392 C3582 ) C3393_=_C3394( C3393 C3394 ) \nC3393_=_C3395( C3393 C3395 ) C3393_=_C3396( C3393 C3396 ) C3393_=_C3397( C3393 C3397 ) C3393_=_C3398( C3393 C3398 ) C3393_=_C3399( C3393 C3399 ) C3393_=_C3400( C3393 C3400 ) \nC3393_=_C3401( C3393 C3401 ) C3393_=_C3402( C3393 C3402 ) C3393_=_C3403( C3393 C3403 ) C3393_=_C3404( C3393 C3404 ) C3394_=_C3395( C3394 C3395 ) C3394_=_C3396( C3394 C3396 ) \nC3394_=_C3397( C3394 C3397 ) C3394_=_C3398( C3394 C3398 ) C3394_=_C3399( C3394 C3399 ) C3394_=_C3400( C3394 C3400 ) C3394_=_C3401( C3394 C3401 ) C3394_=_C3402( C3394 C3402 ) \nC3394_=_C3403( C3394 C3403 ) C3394_=_C3404( C3394 C3404 ) C3394_=_C3710( C3394 C3710 ) C3395_=_C3396( C3395 C3396 ) C3395_=_C3397( C3395 C3397 ) C3395_=_C3398( C3395 C3398 ) \nC3395_=_C3399( C3395 C3399 ) C3395_=_C3400( C3395 C3400 ) C3395_=_C3401( C3395 C3401 ) C3395_=_C3402( C3395 C3402 ) C3395_=_C3403( C3395 C3403 ) C3395_=_C3404( C3395 C3404 ) \nC3395_=_C3758( C3395 C3758 ) C3396_=_C3397( C3396 C3397 ) C3396_=_C3398( C3396 C3398 ) C3396_=_C3399( C3396 C3399 ) C3396_=_C3400( C3396 C3400 ) C3396_=_C3401( C3396 C3401 ) \nC3396_=_C3402( C3396 C3402 ) C3396_=_C3403( C3396 C3403 ) C3396_=_C3404( C3396 C3404 ) C3397_=_C3398( C3397 C3398 ) C3397_=_C3399( C3397 C3399 ) C3397_=_C3400( C3397 C3400 ) \nC3397_=_C3401( C3397 C3401 ) C3397_=_C3402( C3397 C3402 ) C3397_=_C3403( C3397 C3403 ) C3397_=_C3404( C3397 C3404 ) C3397_=_C3859( C3397 C3859 ) C3398_=_C3399( C3398 C3399 ) \nC3398_=_C3400( C3398 C3400 ) C3398_=_C3401( C3398 C3401 ) C3398_=_C3402( C3398 C3402 ) C3398_=_C3403( C3398 C3403 ) C3398_=_C3404( C3398 C3404 ) C3398_=_C3958( C3398 C3958 ) \nC3399_=_C3400( C3399 C3400 ) C3399_=_C3401( C3399 C3401 ) C3399_=_C3402( C3399 C3402 ) C3399_=_C3403( C3399 C3403 ) C3399_=_C3404( C3399 C3404 ) C3399_=_C3582( C3399 C3582 ) \nC3399_=_C3710( C3399 C3710 ) C3399_=_C3758( C3399 C3758 ) C3399_=_C3789( C3399 C3789 ) C3399_=_C3798( C3399 C3798 ) C3399_=_C3859( C3399 C3859 ) C3399_=_C3913( C3399 C3913 ) \nC3399_=_C3958( C3399 C3958 ) C3399_=_C3968( C3399 C3968 ) C3399_=_C3989( C3399 C3989 ) C3399_=_C3996( C3399 C3996 ) C3399_=_C3997( C3399 C3997 ) C3399_=_C3998( C3399 C3998 ) \nC3399_=_C3999( C3399 C3999 ) C3400_=_C3401( C3400 C3401 ) C3400_=_C3402( C3400 C3402 ) C3400_=_C3403( C3400 C3403 ) C3400_=_C3404( C3400 C3404 ) C3400_=_C3996( C3400 C3996 ) \nC3401_=_C3402( C3401 C3402 ) C3401_=_C3403( C3401 C3403 ) C3401_=_C3404( C3401 C3404 ) C3402_=_C3403( C3402 C3403 ) C3402_=_C3404( C3402 C3404 ) C3403_=_C3404( C3403 C3404 ) \nC3582_=_C3710( C3582 C3710 ) C3582_=_C3758( C3582 C3758 ) C3582_=_C3789( C3582 C3789 ) C3582_=_C3798( C3582 C3798 ) C3582_=_C3859( C3582 C3859 ) C3582_=_C3913( C3582 C3913 ) \nC3582_=_C3958( C3582 C3958 ) C3582_=_C3968( C3582 C3968 ) C3582_=_C3989( C3582 C3989 ) C3582_=_C3996( C3582 C3996 ) C3582_=_C3997( C3582 C3997 ) C3582_=_C3998( C3582 C3998 ) \nC3582_=_C3999( C3582 C3999 ) C3710_=_C3758( C3710 C3758 ) C3710_=_C3789( C3710 C3789 ) C3710_=_C3798( C3710 C3798 ) C3710_=_C3859( C3710 C3859 ) C3710_=_C3913( C3710 C3913 ) \nC3710_=_C3958( C3710 C3958 ) C3710_=_C3968( C3710 C3968 ) C3710_=_C3989( C3710 C3989 ) C3710_=_C3996( C3710 C3996 ) C3710_=_C3997( C3710 C3997 ) C3710_=_C3998( C3710 C3998 ) \nC3710_=_C3999( C3710 C3999 ) C3758_=_C3789( C3758 C3789 ) C3758_=_C3798( C3758 C3798 ) C3758_=_C3859( C3758 C3859 ) C3758_=_C3913( C3758 C3913 ) C3758_=_C3958( C3758 C3958 ) \nC3758_=_C3968( C3758 C3968 ) C3758_=_C3989( C3758 C3989 ) C3758_=_C3996( C3758 C3996 ) C3758_=_C3997( C3758 C3997 ) C3758_=_C3998( C3758 C3998 ) C3758_=_C3999( C3758 C3999 ) \nC3789_=_C3798( C3789 C3798 ) C3789_=_C3859( C3789 C3859 ) C3789_=_C3913( C3789 C3913 ) C3789_=_C3958( C3789 C3958 ) C3789_=_C3968( C3789 C3968 ) C3789_=_C3989( C3789 C3989 ) \nC3789_=_C3996( C3789 C3996 ) C3789_=_C3997( C3789 C3997 ) C3789_=_C3998( C3789 C3998 ) C3789_=_C3999( C3789 C3999 ) C3798_=_C3859( C3798 C3859 ) C3798_=_C3913( C3798 C3913 ) \nC3798_=_C3958( C3798 C3958 ) C3798_=_C3968( C3798 C3968 ) C3798_=_C3989( C3798 C3989 ) C3798_=_C3996( C3798 C3996 ) C3798_=_C3997( C3798 C3997 ) C3798_=_C3998( C3798 C3998 ) \nC3798_=_C3999( C3798 C3999 ) C3859_=_C3913( C3859 C3913 ) C3859_=_C3958( C3859 C3958 ) C3859_=_C3968( C3859 C3968 ) C3859_=_C3989( C3859 C3989 ) C3859_=_C3996( C3859 C3996 ) \nC3859_=_C3997( C3859 C3997 ) C3859_=_C3998( C3859 C3998 ) C3859_=_C3999( C3859 C3999 ) C3913_=_C3958( C3913 C3958 ) C3913_=_C3968( C3913 C3968 ) C3913_=_C3989( C3913 C3989 ) \nC3913_=_C3996( C3913 C3996 ) C3913_=_C3997( C3913 C3997 ) C3913_=_C3998( C3913 C3998 ) C3913_=_C3999( C3913 C3999 ) C3958_=_C3968( C3958 C3968 ) C3958_=_C3989( C3958 C3989 ) \nC3958_=_C3996( C3958 C3996 ) C3958_=_C3997( C3958 C3997 ) C3958_=_C3998( C3958 C3998 ) C3958_=_C3999( C3958 C3999 ) C3968_=_C3989( C3968 C3989 ) C3968_=_C3996( C3968 C3996 ) \nC3968_=_C3997( C3968 C3997 ) C3968_=_C3998( C3968 C3998 ) C3968_=_C3999( C3968 C3999 ) C3989_=_C3996( C3989 C3996 ) C3989_=_C3997( C3989 C3997 ) C3989_=_C3998( C3989 C3998 ) \nC3989_=_C3999( C3989 C3999 ) C3996_=_C3997( C3996 C3997 ) C3996_=_C3998( C3996 C3998 ) C3996_=_C3999( C3996 C3999 ) C3997_=_C3998( C3997 C3998 ) C3997_=_C3999( C3997 C3999 ) \nC3998_=_C3999( C3998 C3999 ) "];302-&gt;332[label="54: C475 C485 C538 C605 C614 \nC1195 C1451 C1653 C1663 C2278 C2361 \nC2370 C2479 C2635 C2643 C2662 C2709 \nC2783 C2896 C2955 C2971 C2975 C3161 \nC3232 C3239 C3296</w:t>
      </w:r>
    </w:p>
    <w:p>
      <w:pPr>
        <w:pStyle w:val="PreformattedText"/>
        <w:bidi w:val="0"/>
        <w:spacing w:before="0" w:after="0"/>
        <w:jc w:val="left"/>
        <w:rPr/>
      </w:pPr>
      <w:r>
        <w:rPr/>
        <w:t xml:space="preserve"> </w:t>
      </w:r>
      <w:r>
        <w:rPr/>
        <w:t>C3335 C3391 C3392 \nC3393 C3394 C3395 C3396 C3397 C3398 \nC3400 C3401 C3402 C3403 C3404 C3582 \nC3710 C3758 C3789 C3798 C3859 C3913 \nC3958 C3968 C3989 C3996 C3997 C3998 \nC3999 \n714: C475_=_C485 ,C475_=_C605 ,C475_=_C1195 ,C475_=_C1451 ,C475_=_C1653 ,\nC475_=_C2278 ,C475_=_C2361 ,C475_=_C2635 ,C475_=_C2709 ,C475_=_C2955 ,C475_=_C2971 ,\nC475_=_C3239 ,C475_=_C3296 ,C475_=_C3335 ,C475_=_C3391 ,C475_=_C3392 ,C475_=_C3393 ,\nC475_=_C3394 ,C475_=_C3395 ,C475_=_C3396 ,C475_=_C3397 ,C475_=_C3398 ,C475_=_C3400 ,\nC475_=_C3401 ,C475_=_C3402 ,C475_=_C3403 ,C475_=_C3404 ,C485_=_C538 ,C485_=_C614 ,\nC485_=_C1663 ,C485_=_C2370 ,C485_=_C2479 ,C485_=_C2643 ,C485_=_C2662 ,C485_=_C2783 ,\nC485_=_C2896 ,C485_=_C2975 ,C485_=_C3161 ,C485_=_C3232 ,C485_=_C3582 ,C485_=_C3710 ,\nC485_=_C3758 ,C485_=_C3789 ,C485_=_C3798 ,C485_=_C3859 ,C485_=_C3913 ,C485_=_C3958 ,\nC485_=_C3968 ,C485_=_C3989 ,C485_=_C3996 ,C485_=_C3997 ,C485_=_C3998 ,C485_=_C3999 ,\nC538_=_C614 ,C538_=_C1663 ,C538_=_C2370 ,C538_=_C2479 ,C538_=_C2643 ,C538_=_C2662 ,\nC538_=_C2783 ,C538_=_C2896 ,C538_=_C2975 ,C538_=_C3161 ,C538_=_C3232 ,C538_=_C3582 ,\nC538_=_C3710 ,C538_=_C3758 ,C538_=_C3789 ,C538_=_C3798 ,C538_=_C3859 ,C538_=_C3913 ,\nC538_=_C3958 ,C538_=_C3968 ,C538_=_C3989 ,C538_=_C3996 ,C538_=_C3997 ,C538_=_C3998 ,\nC538_=_C3999 ,C605_=_C614 ,C605_=_C1195 ,C605_=_C1451 ,C605_=_C1653 ,C605_=_C2278 ,\nC605_=_C2361 ,C605_=_C2635 ,C605_=_C2709 ,C605_=_C2955 ,C605_=_C2971 ,C605_=_C3239 ,\nC605_=_C3296 ,C605_=_C3335 ,C605_=_C3391 ,C605_=_C3392 ,C605_=_C3393 ,C605_=_C3394 ,\nC605_=_C3395 ,C605_=_C3396 ,C605_=_C3397 ,C605_=_C3398 ,C605_=_C3400 ,C605_=_C3401 ,\nC605_=_C3402 ,C605_=_C3403 ,C605_=_C3404 ,C614_=_C1663 ,C614_=_C2370 ,C614_=_C2479 ,\nC614_=_C2643 ,C614_=_C2662 ,C614_=_C2783 ,C614_=_C2896 ,C614_=_C2975 ,C614_=_C3161 ,\nC614_=_C3232 ,C614_=_C3582 ,C614_=_C3710 ,C614_=_C3758 ,C614_=_C3789 ,C614_=_C3798 ,\nC614_=_C3859 ,C614_=_C3913 ,C614_=_C3958 ,C614_=_C3968 ,C614_=_C3989 ,C614_=_C3996 ,\nC614_=_C3997 ,C614_=_C3998 ,C614_=_C3999 ,C1195_=_C1451 ,C1195_=_C1653 ,C1195_=_C2278 ,\nC1195_=_C2361 ,C1195_=_C2635 ,C1195_=_C2709 ,C1195_=_C2955 ,C1195_=_C2971 ,C1195_=_C3239 ,\nC1195_=_C3296 ,C1195_=_C3335 ,C1195_=_C3391 ,C1195_=_C3392 ,C1195_=_C3393 ,C1195_=_C3394 ,\nC1195_=_C3395 ,C1195_=_C3396 ,C1195_=_C3397 ,C1195_=_C3398 ,C1195_=_C3400 ,C1195_=_C3401 ,\nC1195_=_C3402 ,C1195_=_C3403 ,C1195_=_C3404 ,C1451_=_C1653 ,C1451_=_C2278 ,C1451_=_C2361 ,\nC1451_=_C2635 ,C1451_=_C2709 ,C1451_=_C2955 ,C1451_=_C2971 ,C1451_=_C3239 ,C1451_=_C3296 ,\nC1451_=_C3335 ,C1451_=_C3391 ,C1451_=_C3392 ,C1451_=_C3393 ,C1451_=_C3394 ,C1451_=_C3395 ,\nC1451_=_C3396 ,C1451_=_C3397 ,C1451_=_C3398 ,C1451_=_C3400 ,C1451_=_C3401 ,C1451_=_C3402 ,\nC1451_=_C3403 ,C1451_=_C3404 ,C1653_=_C1663 ,C1653_=_C2278 ,C1653_=_C2361 ,C1653_=_C2635 ,\nC1653_=_C2709 ,C1653_=_C2955 ,C1653_=_C2971 ,C1653_=_C3239 ,C1653_=_C3296 ,C1653_=_C3335 ,\nC1653_=_C3391 ,C1653_=_C3392 ,C1653_=_C3393 ,C1653_=_C3394 ,C1653_=_C3395 ,C1653_=_C3396 ,\nC1653_=_C3397 ,C1653_=_C3398 ,C1653_=_C3400 ,C1653_=_C3401 ,C1653_=_C3402 ,C1653_=_C3403 ,\nC1653_=_C3404 ,C1663_=_C2370 ,C1663_=_C2479 ,C1663_=_C2643 ,C1663_=_C2662 ,C1663_=_C2783 ,\nC1663_=_C2896 ,C1663_=_C2975 ,C1663_=_C3161 ,C1663_=_C3232 ,C1663_=_C3582 ,C1663_=_C3710 ,\nC1663_=_C3758 ,C1663_=_C3789 ,C1663_=_C3798 ,C1663_=_C3859 ,C1663_=_C3913 ,C1663_=_C3958 ,\nC1663_=_C3968 ,C1663_=_C3989 ,C1663_=_C3996 ,C1663_=_C3997 ,C1663_=_C3998 ,C1663_=_C3999 ,\nC2278_=_C2361 ,C2278_=_C2635 ,C2278_=_C2709 ,C2278_=_C2955 ,C2278_=_C2971 ,C2278_=_C3239 ,\nC2278_=_C3296 ,C2278_=_C3335 ,C2278_=_C3391 ,C2278_=_C3392 ,C2278_=_C3393 ,C2278_=_C3394 ,\nC2278_=_C3395 ,C2278_=_C3396 ,C2278_=_C3397 ,C2278_=_C3398 ,C2278_=_C3400 ,C2278_=_C3401 ,\nC2278_=_C3402 ,C2278_=_C3403 ,C2278_=_C3404 ,C2361_=_C2370 ,C2361_=_C2635 ,C2361_=_C2709 ,\nC2361_=_C2955 ,C2361_=_C2971 ,C2361_=_C3239 ,C2361_=_C3296 ,C2361_=_C3335 ,C2361_=_C3391 ,\nC2361_=_C3392 ,C2361_=_C3393 ,C2361_=_C3394 ,C2361_=_C3395 ,C2361_=_C3396 ,C2361_=_C3397 ,\nC2361_=_C3398 ,C2361_=_C3400 ,C2361_=_C3401 ,C2361_=_C3402 ,C2361_=_C3403 ,C2361_=_C3404 ,\nC2370_=_C2479 ,C2370_=_C2643 ,C2370_=_C2662 ,C2370_=_C2783 ,C2370_=_C2896 ,C2370_=_C2975 ,\nC2370_=_C3161 ,C2370_=_C3232 ,C2370_=_C3582 ,C2370_=_C3710 ,C2370_=_C3758 ,C2370_=_C3789 ,\nC2370_=_C3798 ,C2370_=_C3859 ,C2370_=_C3913 ,C2370_=_C3958 ,C2370_=_C3968 ,C2370_=_C3989 ,\nC2370_=_C3996 ,C2370_=_C3997 ,C2370_=_C3998 ,C2370_=_C3999 ,C2479_=_C2643 ,C2479_=_C2662 ,\nC2479_=_C2783 ,C2479_=_C2896 ,C2479_=_C2975 ,C2479_=_C3161 ,C2479_=_C3232 ,C2479_=_C3582 ,\nC2479_=_C3710 ,C2479_=_C3758 ,C2479_=_C3789 ,C2479_=_C3798 ,C2479_=_C3859 ,C2479_=_C3913 ,\nC2479_=_C3958 ,C2479_=_C3968 ,C2479_=_C3989 ,C2479_=_C3996 ,C2479_=_C3997 ,C2479_=_C3998 ,\nC2479_=_C3999 ,C2635_=_C2643 ,C2635_=_C2709 ,C2635_=_C2955 ,C2635_=_C2971 ,C2635_=_C3239 ,\nC2635_=_C3296 ,C2635_=_C3335 ,C2635_=_C3391 ,C2635_=_C3392 ,C2635_=_C3393 ,C2635_=_C3394 ,\nC2635_=_C3395 ,C2635_=_C3396 ,C2635_=_C3397 ,C2635_=_C3398 ,C2635_=_C3400 ,C2635_=_C3401 ,\nC2635_=_C3402 ,C2635_=_C3403 ,C2635_=_C3404 ,C2643_=_C2662 ,C2643_=_C2783 ,C2643_=_C2896 ,\nC2643_=_C2975 ,C2643_=_C3161 ,C2643_=_C3232 ,C2643_=_C3582 ,C2643_=_C3710 ,C2643_=_C3758 ,\nC2643_=_C3789 ,C2643_=_C3798 ,C2643_=_C3859 ,C2643_=_C3913 ,C2643_=_C3958 ,C2643_=_C3968 ,\nC2643_=_C3989 ,C2643_=_C3996 ,C2643_=_C3997 ,C2643_=_C3998 ,C2643_=_C3999 ,C2662_=_C2783 ,\nC2662_=_C2896 ,C2662_=_C2975 ,C2662_=_C3161 ,C2662_=_C3232 ,C2662_=_C3582 ,C2662_=_C3710 ,\nC2662_=_C3758 ,C2662_=_C3789 ,C2662_=_C3798 ,C2662_=_C3859 ,C2662_=_C3913 ,C2662_=_C3958 ,\nC2662_=_C3968 ,C2662_=_C3989 ,C2662_=_C3996 ,C2662_=_C3997 ,C2662_=_C3998 ,C2662_=_C3999 ,\nC2709_=_C2955 ,C2709_=_C2971 ,C2709_=_C3239 ,C2709_=_C3296 ,C2709_=_C3335 ,C2709_=_C3391 ,\nC2709_=_C3392 ,C2709_=_C3393 ,C2709_=_C3394 ,C2709_=_C3395 ,C2709_=_C3396 ,C2709_=_C3397 ,\nC2709_=_C3398 ,C2709_=_C3400 ,C2709_=_C3401 ,C2709_=_C3402 ,C2709_=_C3403 ,C2709_=_C3404 ,\nC2783_=_C2896 ,C2783_=_C2975 ,C2783_=_C3161 ,C2783_=_C3232 ,C2783_=_C3582 ,C2783_=_C3710 ,\nC2783_=_C3758 ,C2783_=_C3789 ,C2783_=_C3798 ,C2783_=_C3859 ,C2783_=_C3913 ,C2783_=_C3958 ,\nC2783_=_C3968 ,C2783_=_C3989 ,C2783_=_C3996 ,C2783_=_C3997 ,C2783_=_C3998 ,C2783_=_C3999 ,\nC2896_=_C2975 ,C2896_=_C3161 ,C2896_=_C3232 ,C2896_=_C3582 ,C2896_=_C3710 ,C2896_=_C3758 ,\nC2896_=_C3789 ,C2896_=_C3798 ,C2896_=_C3859 ,C2896_=_C3913 ,C2896_=_C3958 ,C2896_=_C3968 ,\nC2896_=_C3989 ,C2896_=_C3996 ,C2896_=_C3997 ,C2896_=_C3998 ,C2896_=_C3999 ,C2955_=_C2971 ,\nC2955_=_C3239 ,C2955_=_C3296 ,C2955_=_C3335 ,C2955_=_C3391 ,C2955_=_C3392 ,C2955_=_C3393 ,\nC2955_=_C3394 ,C2955_=_C3395 ,C2955_=_C3396 ,C2955_=_C3397 ,C2955_=_C3398 ,C2955_=_C3400 ,\nC2955_=_C3401 ,C2955_=_C3402 ,C2955_=_C3403 ,C2955_=_C3404 ,C2971_=_C2975 ,C2971_=_C3239 ,\nC2971_=_C3296 ,C2971_=_C3335 ,C2971_=_C3391 ,C2971_=_C3392 ,C2971_=_C3393 ,C2971_=_C3394 ,\nC2971_=_C3395 ,C2971_=_C3396 ,C2971_=_C3397 ,C2971_=_C3398 ,C2971_=_C3400 ,C2971_=_C3401 ,\nC2971_=_C3402 ,C2971_=_C3403 ,C2971_=_C3404 ,C2975_=_C3161 ,C2975_=_C3232 ,C2975_=_C3582 ,\nC2975_=_C3710 ,C2975_=_C3758 ,C2975_=_C3789 ,C2975_=_C3798 ,C2975_=_C3859 ,C2975_=_C3913 ,\nC2975_=_C3958 ,C2975_=_C3968 ,C2975_=_C3989 ,C2975_=_C3996 ,C2975_=_C3997 ,C2975_=_C3998 ,\nC2975_=_C3999 ,C3161_=_C3232 ,C3161_=_C3582 ,C3161_=_C3710 ,C3161_=_C3758 ,C3161_=_C3789 ,\nC3161_=_C3798 ,C3161_=_C3859 ,C3161_=_C3913 ,C3161_=_C3958 ,C3161_=_C3968 ,C3161_=_C3989 ,\nC3161_=_C3996 ,C3161_=_C3997 ,C3161_=_C3998 ,C3161_=_C3999 ,C3232_=_C3582 ,C3232_=_C3710 ,\nC3232_=_C3758 ,C3232_=_C3789 ,C3232_=_C3798 ,C3232_=_C3859 ,C3232_=_C3913 ,C3232_=_C3958 ,\nC3232_=_C3968 ,C3232_=_C3989 ,C3232_=_C3996 ,C3232_=_C3997 ,C3232_=_C3998 ,C3232_=_C3999 ,\nC3239_=_C3296 ,C3239_=_C3335 ,C3239_=_C3391 ,C3239_=_C3392 ,C3239_=_C3393 ,C3239_=_C3394 ,\nC3239_=_C3395 ,C3239_=_C3396 ,C3239_=_C3397 ,C3239_=_C3398 ,C3239_=_C3400 ,C3239_=_C3401 ,\nC3239_=_C3402 ,C3239_=_C3403 ,C3239_=_C3404 ,C3296_=_C3335 ,C3296_=_C3391 ,C3296_=_C3392 ,\nC3296_=_C3393 ,C3296_=_C3394 ,C3296_=_C3395 ,C3296_=_C3396 ,C3296_=_C3397 ,C3296_=_C3398 ,\nC3296_=_C3400 ,C3296_=_C3401 ,C3296_=_C3402 ,C3296_=_C3403 ,C3296_=_C3404 ,C3335_=_C3391 ,\nC3335_=_C3392 ,C3335_=_C3393 ,C3335_=_C3394 ,C3335_=_C3395 ,C3335_=_C3396 ,C3335_=_C3397 ,\nC3335_=_C3398 ,C3335_=_C3400 ,C3335_=_C3401 ,C3335_=_C3402 ,C3335_=_C3403 ,C3335_=_C3404 ,\nC3391_=_C3392 ,C3391_=_C3393 ,C3391_=_C3394 ,C3391_=_C3395 ,C3391_=_C3396 ,C3391_=_C3397 ,\nC3391_=_C3398 ,C3391_=_C3400 ,C3391_=_C3401 ,C3391_=_C3402 ,C3391_=_C3403 ,C3391_=_C3404 ,\nC3392_=_C3393 ,C3392_=_C3394 ,C3392_=_C3395 ,C3392_=_C3396 ,C3392_=_C3397 ,C3392_=_C3398 ,\nC3392_=_C3400 ,C3392_=_C3401 ,C3392_=_C3402 ,C3392_=_C3403 ,C3392_=_C3404 ,C3392_=_C3582 ,\nC3393_=_C3394 ,C3393_=_C3395 ,C3393_=_C3396 ,C3393_=_C3397 ,C3393_=_C3398 ,C3393_=_C3400 ,\nC3393_=_C3401 ,C3393_=_C3402 ,C3393_=_C3403 ,C3393_=_C3404 ,C3394_=_C3395 ,C3394_=_C3396 ,\nC3394_=_C3397 ,C3394_=_C3398 ,C3394_=_C3400 ,C3394_=_C3401 ,C3394_=_C3402 ,C3394_=_C3403 ,\nC3394_=_C3404 ,C3394_=_C3710 ,C3395_=_C3396 ,C3395_=_C3397 ,C3395_=_C3398 ,C3395_=_C3400 ,\nC3395_=_C3401 ,C3395_=_C3402 ,C3395_=_C3403 ,C3395_=_C3404 ,C3395_=_C3758 ,C3396_=_C3397 ,\nC3396_=_C3398 ,C3396_=_C3400 ,C3396_=_C3401 ,C3396_=_C3402 ,C3396_=_C3403 ,C3396_=_C3404 ,\nC3397_=_C3398 ,C3397_=_C3400 ,C3397_=_C3401 ,C3397_=_C3402 ,C3397_=_C3403 ,C3397_=_C3404 ,\nC3397_=_C3859 ,C3398_=_C3400 ,C3398_=_C3401 ,C3398_=_C3402 ,C3398_=_C3403 ,C3398_=_C3404 ,\nC3398_=_C3958 ,C3400_=_C3401 ,C3400_=_C3402 ,C3400_=_C3403 ,C3400_=_C3404 ,C3400_=_C3996 ,\nC3401_=_C3402 ,C3401_=_C3403 ,C3401_=_C3404 ,C3402_=_C3403 ,C3402_=_C3404 ,C3403_=_C3404 ,\nC3582_=_C3710 ,C3582_=_C3758 ,C3582_=_C3789 ,C3582_=_C3798 ,C3582_=_C3859 ,C3582_=_C3913 ,\nC3582_=_C3958 ,C3582_=_C3968 ,C3582_=_C3989 ,C3582_=_C3996 ,C3582_=_C3997 ,C3582_=_C3998 ,\nC3582_=_C3999 ,C3710_=_C3758 ,C3710_=_C3789 ,C3710_=_C3798 ,C3710_=_C3859 ,C3710_=_C3913 ,\nC3710_=_C3958 ,C3710_=_C3968</w:t>
      </w:r>
    </w:p>
    <w:p>
      <w:pPr>
        <w:pStyle w:val="PreformattedText"/>
        <w:bidi w:val="0"/>
        <w:spacing w:before="0" w:after="0"/>
        <w:jc w:val="left"/>
        <w:rPr/>
      </w:pPr>
      <w:r>
        <w:rPr/>
        <w:t xml:space="preserve"> </w:t>
      </w:r>
      <w:r>
        <w:rPr/>
        <w:t>,C3710_=_C3989 ,C3710_=_C3996 ,C3710_=_C3997 ,C3710_=_C3998 ,\nC3710_=_C3999 ,C3758_=_C3789 ,C3758_=_C3798 ,C3758_=_C3859 ,C3758_=_C3913 ,C3758_=_C3958 ,\nC3758_=_C3968 ,C3758_=_C3989 ,C3758_=_C3996 ,C3758_=_C3997 ,C3758_=_C3998 ,C3758_=_C3999 ,\nC3789_=_C3798 ,C3789_=_C3859 ,C3789_=_C3913 ,C3789_=_C3958 ,C3789_=_C3968 ,C3789_=_C3989 ,\nC3789_=_C3996 ,C3789_=_C3997 ,C3789_=_C3998 ,C3789_=_C3999 ,C3798_=_C3859 ,C3798_=_C3913 ,\nC3798_=_C3958 ,C3798_=_C3968 ,C3798_=_C3989 ,C3798_=_C3996 ,C3798_=_C3997 ,C3798_=_C3998 ,\nC3798_=_C3999 ,C3859_=_C3913 ,C3859_=_C3958 ,C3859_=_C3968 ,C3859_=_C3989 ,C3859_=_C3996 ,\nC3859_=_C3997 ,C3859_=_C3998 ,C3859_=_C3999 ,C3913_=_C3958 ,C3913_=_C3968 ,C3913_=_C3989 ,\nC3913_=_C3996 ,C3913_=_C3997 ,C3913_=_C3998 ,C3913_=_C3999 ,C3958_=_C3968 ,C3958_=_C3989 ,\nC3958_=_C3996 ,C3958_=_C3997 ,C3958_=_C3998 ,C3958_=_C3999 ,C3968_=_C3989 ,C3968_=_C3996 ,\nC3968_=_C3997 ,C3968_=_C3998 ,C3968_=_C3999 ,C3989_=_C3996 ,C3989_=_C3997 ,C3989_=_C3998 ,\nC3989_=_C3999 ,C3996_=_C3997 ,C3996_=_C3998 ,C3996_=_C3999 ,C3997_=_C3998 ,C3997_=_C3999 ,\nC3998_=_C3999 ,"];333[shape=box, label="id:333 level: 8\n57: C100 C179 C221 C271 C287 \nC350 C902 C938 C952 C1231 C1282 \nC1392 C1482 C1575 C1646 C1668 C1910 \nC1931 C2085 C2288 C2424 C2442 C2501 \nC2502 C2503 C2504 C2505 C2506 C2507 \nC2508 C2509 C2510 C2511 C2512 C2513 \nC2514 C2515 C2516 C2944 C3144 C3183 \nC3248 C3355 C3429 C3465 C3479 C3751 \nC3863 C3948 C3956 C3983 C4014 C4024 \nC4049 C4078 C4082 C4092 \n824: C100_=_C179( C100 C179 ) C100_=_C221( C100 C221 ) C100_=_C271( C100 C271 ) C100_=_C287( C100 C287 ) C100_=_C350( C100 C350 ) \nC100_=_C938( C100 C938 ) C100_=_C1646( C100 C1646 ) C100_=_C1910( C100 C1910 ) C100_=_C1931( C100 C1931 ) C100_=_C2085( C100 C2085 ) C100_=_C2288( C100 C2288 ) \nC100_=_C2424( C100 C2424 ) C100_=_C2501( C100 C2501 ) C100_=_C2502( C100 C2502 ) C100_=_C2503( C100 C2503 ) C100_=_C2504( C100 C2504 ) C100_=_C2505( C100 C2505 ) \nC100_=_C2506( C100 C2506 ) C100_=_C2507( C100 C2507 ) C100_=_C2508( C100 C2508 ) C100_=_C2509( C100 C2509 ) C100_=_C2510( C100 C2510 ) C100_=_C2511( C100 C2511 ) \nC100_=_C2512( C100 C2512 ) C100_=_C2513( C100 C2513 ) C100_=_C2514( C100 C2514 ) C100_=_C2515( C100 C2515 ) C100_=_C2516( C100 C2516 ) C179_=_C221( C179 C221 ) \nC179_=_C271( C179 C271 ) C179_=_C287( C179 C287 ) C179_=_C350( C179 C350 ) C179_=_C938( C179 C938 ) C179_=_C1646( C179 C1646 ) C179_=_C1910( C179 C1910 ) \nC179_=_C1931( C179 C1931 ) C179_=_C2085( C179 C2085 ) C179_=_C2288( C179 C2288 ) C179_=_C2424( C179 C2424 ) C179_=_C2501( C179 C2501 ) C179_=_C2502( C179 C2502 ) \nC179_=_C2503( C179 C2503 ) C179_=_C2504( C179 C2504 ) C179_=_C2505( C179 C2505 ) C179_=_C2506( C179 C2506 ) C179_=_C2507( C179 C2507 ) C179_=_C2508( C179 C2508 ) \nC179_=_C2509( C179 C2509 ) C179_=_C2510( C179 C2510 ) C179_=_C2511( C179 C2511 ) C179_=_C2512( C179 C2512 ) C179_=_C2513( C179 C2513 ) C179_=_C2514( C179 C2514 ) \nC179_=_C2515( C179 C2515 ) C179_=_C2516( C179 C2516 ) C221_=_C271( C221 C271 ) C221_=_C287( C221 C287 ) C221_=_C350( C221 C350 ) C221_=_C938( C221 C938 ) \nC221_=_C1646( C221 C1646 ) C221_=_C1910( C221 C1910 ) C221_=_C1931( C221 C1931 ) C221_=_C2085( C221 C2085 ) C221_=_C2288( C221 C2288 ) C221_=_C2424( C221 C2424 ) \nC221_=_C2501( C221 C2501 ) C221_=_C2502( C221 C2502 ) C221_=_C2503( C221 C2503 ) C221_=_C2504( C221 C2504 ) C221_=_C2505( C221 C2505 ) C221_=_C2506( C221 C2506 ) \nC221_=_C2507( C221 C2507 ) C221_=_C2508( C221 C2508 ) C221_=_C2509( C221 C2509 ) C221_=_C2510( C221 C2510 ) C221_=_C2511( C221 C2511 ) C221_=_C2512( C221 C2512 ) \nC221_=_C2513( C221 C2513 ) C221_=_C2514( C221 C2514 ) C221_=_C2515( C221 C2515 ) C221_=_C2516( C221 C2516 ) C271_=_C287( C271 C287 ) C271_=_C350( C271 C350 ) \nC271_=_C938( C271 C938 ) C271_=_C1646( C271 C1646 ) C271_=_C1910( C271 C1910 ) C271_=_C1931( C271 C1931 ) C271_=_C2085( C271 C2085 ) C271_=_C2288( C271 C2288 ) \nC271_=_C2424( C271 C2424 ) C271_=_C2501( C271 C2501 ) C271_=_C2502( C271 C2502 ) C271_=_C2503( C271 C2503 ) C271_=_C2504( C271 C2504 ) C271_=_C2505( C271 C2505 ) \nC271_=_C2506( C271 C2506 ) C271_=_C2507( C271 C2507 ) C271_=_C2508( C271 C2508 ) C271_=_C2509( C271 C2509 ) C271_=_C2510( C271 C2510 ) C271_=_C2511( C271 C2511 ) \nC271_=_C2512( C271 C2512 ) C271_=_C2513( C271 C2513 ) C271_=_C2514( C271 C2514 ) C271_=_C2515( C271 C2515 ) C271_=_C2516( C271 C2516 ) C287_=_C350( C287 C350 ) \nC287_=_C938( C287 C938 ) C287_=_C1646( C287 C1646 ) C287_=_C1910( C287 C1910 ) C287_=_C1931( C287 C1931 ) C287_=_C2085( C287 C2085 ) C287_=_C2288( C287 C2288 ) \nC287_=_C2424( C287 C2424 ) C287_=_C2501( C287 C2501 ) C287_=_C2502( C287 C2502 ) C287_=_C2503( C287 C2503 ) C287_=_C2504( C287 C2504 ) C287_=_C2505( C287 C2505 ) \nC287_=_C2506( C287 C2506 ) C287_=_C2507( C287 C2507 ) C287_=_C2508( C287 C2508 ) C287_=_C2509( C287 C2509 ) C287_=_C2510( C287 C2510 ) C287_=_C2511( C287 C2511 ) \nC287_=_C2512( C287 C2512 ) C287_=_C2513( C287 C2513 ) C287_=_C2514( C287 C2514 ) C287_=_C2515( C287 C2515 ) C287_=_C2516( C287 C2516 ) C350_=_C938( C350 C938 ) \nC350_=_C1646( C350 C1646 ) C350_=_C1910( C350 C1910 ) C350_=_C1931( C350 C1931 ) C350_=_C2085( C350 C2085 ) C350_=_C2288( C350 C2288 ) C350_=_C2424( C350 C2424 ) \nC350_=_C2501( C350 C2501 ) C350_=_C2502( C350 C2502 ) C350_=_C2503( C350 C2503 ) C350_=_C2504( C350 C2504 ) C350_=_C2505( C350 C2505 ) C350_=_C2506( C350 C2506 ) \nC350_=_C2507( C350 C2507 ) C350_=_C2508( C350 C2508 ) C350_=_C2509( C350 C2509 ) C350_=_C2510( C350 C2510 ) C350_=_C2511( C350 C2511 ) C350_=_C2512( C350 C2512 ) \nC350_=_C2513( C350 C2513 ) C350_=_C2514( C350 C2514 ) C350_=_C2515( C350 C2515 ) C350_=_C2516( C350 C2516 ) C902_=_C952( C902 C952 ) C902_=_C1231( C902 C1231 ) \nC902_=_C1282( C902 C1282 ) C902_=_C1392( C902 C1392 ) C902_=_C1482( C902 C1482 ) C902_=_C1575( C902 C1575 ) C902_=_C1668( C902 C1668 ) C902_=_C2442( C902 C2442 ) \nC902_=_C2515( C902 C2515 ) C902_=_C2944( C902 C2944 ) C902_=_C3144( C902 C3144 ) C902_=_C3183( C902 C3183 ) C902_=_C3248( C902 C3248 ) C902_=_C3355( C902 C3355 ) \nC902_=_C3429( C902 C3429 ) C902_=_C3465( C902 C3465 ) C902_=_C3479( C902 C3479 ) C902_=_C3751( C902 C3751 ) C902_=_C3863( C902 C3863 ) C902_=_C3948( C902 C3948 ) \nC902_=_C3956( C902 C3956 ) C902_=_C3983( C902 C3983 ) C902_=_C4014( C902 C4014 ) C902_=_C4024( C902 C4024 ) C902_=_C4049( C902 C4049 ) C902_=_C4078( C902 C4078 ) \nC902_=_C4082( C902 C4082 ) C902_=_C4092( C902 C4092 ) C938_=_C952( C938 C952 ) C938_=_C1646( C938 C1646 ) C938_=_C1910( C938 C1910 ) C938_=_C1931( C938 C1931 ) \nC938_=_C2085( C938 C2085 ) C938_=_C2288( C938 C2288 ) C938_=_C2424( C938 C2424 ) C938_=_C2501( C938 C2501 ) C938_=_C2502( C938 C2502 ) C938_=_C2503( C938 C2503 ) \nC938_=_C2504( C938 C2504 ) C938_=_C2505( C938 C2505 ) C938_=_C2506( C938 C2506 ) C938_=_C2507( C938 C2507 ) C938_=_C2508( C938 C2508 ) C938_=_C2509( C938 C2509 ) \nC938_=_C2510( C938 C2510 ) C938_=_C2511( C938 C2511 ) C938_=_C2512( C938 C2512 ) C938_=_C2513( C938 C2513 ) C938_=_C2514( C938 C2514 ) C938_=_C2515( C938 C2515 ) \nC938_=_C2516( C938 C2516 ) C952_=_C1231( C952 C1231 ) C952_=_C1282( C952 C1282 ) C952_=_C1392( C952 C1392 ) C952_=_C1482( C952 C1482 ) C952_=_C1575( C952 C1575 ) \nC952_=_C1668( C952 C1668 ) C952_=_C2442( C952 C2442 ) C952_=_C2515( C952 C2515 ) C952_=_C2944( C952 C2944 ) C952_=_C3144( C952 C3144 ) C952_=_C3183( C952 C3183 ) \nC952_=_C3248( C952 C3248 ) C952_=_C3355( C952 C3355 ) C952_=_C3429( C952 C3429 ) C952_=_C3465( C952 C3465 ) C952_=_C3479( C952 C3479 ) C952_=_C3751( C952 C3751 ) \nC952_=_C3863( C952 C3863 ) C952_=_C3948( C952 C3948 ) C952_=_C3956( C952 C3956 ) C952_=_C3983( C952 C3983 ) C952_=_C4014( C952 C4014 ) C952_=_C4024( C952 C4024 ) \nC952_=_C4049( C952 C4049 ) C952_=_C4078( C952 C4078 ) C952_=_C4082( C952 C4082 ) C952_=_C4092( C952 C4092 ) C1231_=_C1282( C1231 C1282 ) C1231_=_C1392( C1231 C1392 ) \nC1231_=_C1482( C1231 C1482 ) C1231_=_C1575( C1231 C1575 ) C1231_=_C1668( C1231 C1668 ) C1231_=_C2442( C1231 C2442 ) C1231_=_C2515( C1231 C2515 ) C1231_=_C2944( C1231 C2944 ) \nC1231_=_C3144( C1231 C3144 ) C1231_=_C3183( C1231 C3183 ) C1231_=_C3248( C1231 C3248 ) C1231_=_C3355( C1231 C3355 ) C1231_=_C3429( C1231 C3429 ) C1231_=_C3465( C1231 C3465 ) \nC1231_=_C3479( C1231 C3479 ) C1231_=_C3751( C1231 C3751 ) C1231_=_C3863( C1231 C3863 ) C1231_=_C3948( C1231 C3948 ) C1231_=_C3956( C1231 C3956 ) C1231_=_C3983( C1231 C3983 ) \nC1231_=_C4014( C1231 C4014 ) C1231_=_C4024( C1231 C4024 ) C1231_=_C4049( C1231 C4049 ) C1231_=_C4078( C1231 C4078 ) C1231_=_C4082( C1231 C4082 ) C1231_=_C4092( C1231 C4092 ) \nC1282_=_C1392( C1282 C1392 ) C1282_=_C1482( C1282 C1482 ) C1282_=_C1575( C1282 C1575 ) C1282_=_C1668( C1282 C1668 ) C1282_=_C2442( C1282 C2442 ) C1282_=_C2515( C1282 C2515 ) \nC1282_=_C2944( C1282 C2944 ) C1282_=_C3144( C1282 C3144 ) C1282_=_C3183( C1282 C3183 ) C1282_=_C3248( C1282 C3248 ) C1282_=_C3355( C1282 C3355 ) C1282_=_C3429( C1282 C3429 ) \nC1282_=_C3465( C1282 C3465 ) C1282_=_C3479( C1282 C3479 ) C1282_=_C3751( C1282 C3751 ) C1282_=_C3863( C1282 C3863 ) C1282_=_C3948( C1282 C3948 ) C1282_=_C3956( C1282 C3956 ) \nC1282_=_C3983( C1282 C3983 ) C1282_=_C4014( C1282 C4014 ) C1282_=_C4024( C1282 C4024 ) C1282_=_C4049( C1282 C4049 ) C1282_=_C4078( C1282 C4078 ) C1282_=_C4082( C1282 C4082 ) \nC1282_=_C4092( C1282 C4092 ) C1392_=_C1482( C1392 C1482 ) C1392_=_C1575( C1392 C1575 ) C1392_=_C1668( C1392 C1668 ) C1392_=_C2442( C1392 C2442 ) C1392_=_C2515( C1392 C2515 ) \nC1392_=_C2944( C1392 C2944 ) C1392_=_C3144( C1392 C3144 ) C1392_=_C3183( C1392 C3183 ) C1392_=_C3248( C1392 C3248 ) C1392_=_C3355( C1392 C3355 ) C1392_=_C3429( C1392 C3429 ) \nC1392_=_C3465( C1392 C3465 ) C1392_=_C3479( C1392 C3479 ) C1392_=_C3751( C1392 C3751 ) C1392_=_C3863( C1392 C3863 ) C1392_=_C3948( C1392 C3948 ) C1392_=_C3956( C1392 C3956 ) \nC1392_=_C3983( C1392 C3983 ) C1392_=_C4014( C1392 C4014 ) C1392_=_C4024( C1392 C4024 ) C1392_=_C4049( C1392 C4049 ) C1392_=_C4078( C1392 C4078</w:t>
      </w:r>
    </w:p>
    <w:p>
      <w:pPr>
        <w:pStyle w:val="PreformattedText"/>
        <w:bidi w:val="0"/>
        <w:spacing w:before="0" w:after="0"/>
        <w:jc w:val="left"/>
        <w:rPr/>
      </w:pPr>
      <w:r>
        <w:rPr/>
        <w:t xml:space="preserve"> </w:t>
      </w:r>
      <w:r>
        <w:rPr/>
        <w:t>) C1392_=_C4082( C1392 C4082 ) \nC1392_=_C4092( C1392 C4092 ) C1482_=_C1575( C1482 C1575 ) C1482_=_C1668( C1482 C1668 ) C1482_=_C2442( C1482 C2442 ) C1482_=_C2515( C1482 C2515 ) C1482_=_C2944( C1482 C2944 ) \nC1482_=_C3144( C1482 C3144 ) C1482_=_C3183( C1482 C3183 ) C1482_=_C3248( C1482 C3248 ) C1482_=_C3355( C1482 C3355 ) C1482_=_C3429( C1482 C3429 ) C1482_=_C3465( C1482 C3465 ) \nC1482_=_C3479( C1482 C3479 ) C1482_=_C3751( C1482 C3751 ) C1482_=_C3863( C1482 C3863 ) C1482_=_C3948( C1482 C3948 ) C1482_=_C3956( C1482 C3956 ) C1482_=_C3983( C1482 C3983 ) \nC1482_=_C4014( C1482 C4014 ) C1482_=_C4024( C1482 C4024 ) C1482_=_C4049( C1482 C4049 ) C1482_=_C4078( C1482 C4078 ) C1482_=_C4082( C1482 C4082 ) C1482_=_C4092( C1482 C4092 ) \nC1575_=_C1668( C1575 C1668 ) C1575_=_C2442( C1575 C2442 ) C1575_=_C2515( C1575 C2515 ) C1575_=_C2944( C1575 C2944 ) C1575_=_C3144( C1575 C3144 ) C1575_=_C3183( C1575 C3183 ) \nC1575_=_C3248( C1575 C3248 ) C1575_=_C3355( C1575 C3355 ) C1575_=_C3429( C1575 C3429 ) C1575_=_C3465( C1575 C3465 ) C1575_=_C3479( C1575 C3479 ) C1575_=_C3751( C1575 C3751 ) \nC1575_=_C3863( C1575 C3863 ) C1575_=_C3948( C1575 C3948 ) C1575_=_C3956( C1575 C3956 ) C1575_=_C3983( C1575 C3983 ) C1575_=_C4014( C1575 C4014 ) C1575_=_C4024( C1575 C4024 ) \nC1575_=_C4049( C1575 C4049 ) C1575_=_C4078( C1575 C4078 ) C1575_=_C4082( C1575 C4082 ) C1575_=_C4092( C1575 C4092 ) C1646_=_C1668( C1646 C1668 ) C1646_=_C1910( C1646 C1910 ) \nC1646_=_C1931( C1646 C1931 ) C1646_=_C2085( C1646 C2085 ) C1646_=_C2288( C1646 C2288 ) C1646_=_C2424( C1646 C2424 ) C1646_=_C2501( C1646 C2501 ) C1646_=_C2502( C1646 C2502 ) \nC1646_=_C2503( C1646 C2503 ) C1646_=_C2504( C1646 C2504 ) C1646_=_C2505( C1646 C2505 ) C1646_=_C2506( C1646 C2506 ) C1646_=_C2507( C1646 C2507 ) C1646_=_C2508( C1646 C2508 ) \nC1646_=_C2509( C1646 C2509 ) C1646_=_C2510( C1646 C2510 ) C1646_=_C2511( C1646 C2511 ) C1646_=_C2512( C1646 C2512 ) C1646_=_C2513( C1646 C2513 ) C1646_=_C2514( C1646 C2514 ) \nC1646_=_C2515( C1646 C2515 ) C1646_=_C2516( C1646 C2516 ) C1668_=_C2442( C1668 C2442 ) C1668_=_C2515( C1668 C2515 ) C1668_=_C2944( C1668 C2944 ) C1668_=_C3144( C1668 C3144 ) \nC1668_=_C3183( C1668 C3183 ) C1668_=_C3248( C1668 C3248 ) C1668_=_C3355( C1668 C3355 ) C1668_=_C3429( C1668 C3429 ) C1668_=_C3465( C1668 C3465 ) C1668_=_C3479( C1668 C3479 ) \nC1668_=_C3751( C1668 C3751 ) C1668_=_C3863( C1668 C3863 ) C1668_=_C3948( C1668 C3948 ) C1668_=_C3956( C1668 C3956 ) C1668_=_C3983( C1668 C3983 ) C1668_=_C4014( C1668 C4014 ) \nC1668_=_C4024( C1668 C4024 ) C1668_=_C4049( C1668 C4049 ) C1668_=_C4078( C1668 C4078 ) C1668_=_C4082( C1668 C4082 ) C1668_=_C4092( C1668 C4092 ) C1910_=_C1931( C1910 C1931 ) \nC1910_=_C2085( C1910 C2085 ) C1910_=_C2288( C1910 C2288 ) C1910_=_C2424( C1910 C2424 ) C1910_=_C2501( C1910 C2501 ) C1910_=_C2502( C1910 C2502 ) C1910_=_C2503( C1910 C2503 ) \nC1910_=_C2504( C1910 C2504 ) C1910_=_C2505( C1910 C2505 ) C1910_=_C2506( C1910 C2506 ) C1910_=_C2507( C1910 C2507 ) C1910_=_C2508( C1910 C2508 ) C1910_=_C2509( C1910 C2509 ) \nC1910_=_C2510( C1910 C2510 ) C1910_=_C2511( C1910 C2511 ) C1910_=_C2512( C1910 C2512 ) C1910_=_C2513( C1910 C2513 ) C1910_=_C2514( C1910 C2514 ) C1910_=_C2515( C1910 C2515 ) \nC1910_=_C2516( C1910 C2516 ) C1931_=_C2085( C1931 C2085 ) C1931_=_C2288( C1931 C2288 ) C1931_=_C2424( C1931 C2424 ) C1931_=_C2501( C1931 C2501 ) C1931_=_C2502( C1931 C2502 ) \nC1931_=_C2503( C1931 C2503 ) C1931_=_C2504( C1931 C2504 ) C1931_=_C2505( C1931 C2505 ) C1931_=_C2506( C1931 C2506 ) C1931_=_C2507( C1931 C2507 ) C1931_=_C2508( C1931 C2508 ) \nC1931_=_C2509( C1931 C2509 ) C1931_=_C2510( C1931 C2510 ) C1931_=_C2511( C1931 C2511 ) C1931_=_C2512( C1931 C2512 ) C1931_=_C2513( C1931 C2513 ) C1931_=_C2514( C1931 C2514 ) \nC1931_=_C2515( C1931 C2515 ) C1931_=_C2516( C1931 C2516 ) C2085_=_C2288( C2085 C2288 ) C2085_=_C2424( C2085 C2424 ) C2085_=_C2501( C2085 C2501 ) C2085_=_C2502( C2085 C2502 ) \nC2085_=_C2503( C2085 C2503 ) C2085_=_C2504( C2085 C2504 ) C2085_=_C2505( C2085 C2505 ) C2085_=_C2506( C2085 C2506 ) C2085_=_C2507( C2085 C2507 ) C2085_=_C2508( C2085 C2508 ) \nC2085_=_C2509( C2085 C2509 ) C2085_=_C2510( C2085 C2510 ) C2085_=_C2511( C2085 C2511 ) C2085_=_C2512( C2085 C2512 ) C2085_=_C2513( C2085 C2513 ) C2085_=_C2514( C2085 C2514 ) \nC2085_=_C2515( C2085 C2515 ) C2085_=_C2516( C2085 C2516 ) C2288_=_C2424( C2288 C2424 ) C2288_=_C2501( C2288 C2501 ) C2288_=_C2502( C2288 C2502 ) C2288_=_C2503( C2288 C2503 ) \nC2288_=_C2504( C2288 C2504 ) C2288_=_C2505( C2288 C2505 ) C2288_=_C2506( C2288 C2506 ) C2288_=_C2507( C2288 C2507 ) C2288_=_C2508( C2288 C2508 ) C2288_=_C2509( C2288 C2509 ) \nC2288_=_C2510( C2288 C2510 ) C2288_=_C2511( C2288 C2511 ) C2288_=_C2512( C2288 C2512 ) C2288_=_C2513( C2288 C2513 ) C2288_=_C2514( C2288 C2514 ) C2288_=_C2515( C2288 C2515 ) \nC2288_=_C2516( C2288 C2516 ) C2424_=_C2442( C2424 C2442 ) C2424_=_C2501( C2424 C2501 ) C2424_=_C2502( C2424 C2502 ) C2424_=_C2503( C2424 C2503 ) C2424_=_C2504( C2424 C2504 ) \nC2424_=_C2505( C2424 C2505 ) C2424_=_C2506( C2424 C2506 ) C2424_=_C2507( C2424 C2507 ) C2424_=_C2508( C2424 C2508 ) C2424_=_C2509( C2424 C2509 ) C2424_=_C2510( C2424 C2510 ) \nC2424_=_C2511( C2424 C2511 ) C2424_=_C2512( C2424 C2512 ) C2424_=_C2513( C2424 C2513 ) C2424_=_C2514( C2424 C2514 ) C2424_=_C2515( C2424 C2515 ) C2424_=_C2516( C2424 C2516 ) \nC2442_=_C2515( C2442 C2515 ) C2442_=_C2944( C2442 C2944 ) C2442_=_C3144( C2442 C3144 ) C2442_=_C3183( C2442 C3183 ) C2442_=_C3248( C2442 C3248 ) C2442_=_C3355( C2442 C3355 ) \nC2442_=_C3429( C2442 C3429 ) C2442_=_C3465( C2442 C3465 ) C2442_=_C3479( C2442 C3479 ) C2442_=_C3751( C2442 C3751 ) C2442_=_C3863( C2442 C3863 ) C2442_=_C3948( C2442 C3948 ) \nC2442_=_C3956( C2442 C3956 ) C2442_=_C3983( C2442 C3983 ) C2442_=_C4014( C2442 C4014 ) C2442_=_C4024( C2442 C4024 ) C2442_=_C4049( C2442 C4049 ) C2442_=_C4078( C2442 C4078 ) \nC2442_=_C4082( C2442 C4082 ) C2442_=_C4092( C2442 C4092 ) C2501_=_C2502( C2501 C2502 ) C2501_=_C2503( C2501 C2503 ) C2501_=_C2504( C2501 C2504 ) C2501_=_C2505( C2501 C2505 ) \nC2501_=_C2506( C2501 C2506 ) C2501_=_C2507( C2501 C2507 ) C2501_=_C2508( C2501 C2508 ) C2501_=_C2509( C2501 C2509 ) C2501_=_C2510( C2501 C2510 ) C2501_=_C2511( C2501 C2511 ) \nC2501_=_C2512( C2501 C2512 ) C2501_=_C2513( C2501 C2513 ) C2501_=_C2514( C2501 C2514 ) C2501_=_C2515( C2501 C2515 ) C2501_=_C2516( C2501 C2516 ) C2502_=_C2503( C2502 C2503 ) \nC2502_=_C2504( C2502 C2504 ) C2502_=_C2505( C2502 C2505 ) C2502_=_C2506( C2502 C2506 ) C2502_=_C2507( C2502 C2507 ) C2502_=_C2508( C2502 C2508 ) C2502_=_C2509( C2502 C2509 ) \nC2502_=_C2510( C2502 C2510 ) C2502_=_C2511( C2502 C2511 ) C2502_=_C2512( C2502 C2512 ) C2502_=_C2513( C2502 C2513 ) C2502_=_C2514( C2502 C2514 ) C2502_=_C2515( C2502 C2515 ) \nC2502_=_C2516( C2502 C2516 ) C2503_=_C2504( C2503 C2504 ) C2503_=_C2505( C2503 C2505 ) C2503_=_C2506( C2503 C2506 ) C2503_=_C2507( C2503 C2507 ) C2503_=_C2508( C2503 C2508 ) \nC2503_=_C2509( C2503 C2509 ) C2503_=_C2510( C2503 C2510 ) C2503_=_C2511( C2503 C2511 ) C2503_=_C2512( C2503 C2512 ) C2503_=_C2513( C2503 C2513 ) C2503_=_C2514( C2503 C2514 ) \nC2503_=_C2515( C2503 C2515 ) C2503_=_C2516( C2503 C2516 ) C2503_=_C2944( C2503 C2944 ) C2504_=_C2505( C2504 C2505 ) C2504_=_C2506( C2504 C2506 ) C2504_=_C2507( C2504 C2507 ) \nC2504_=_C2508( C2504 C2508 ) C2504_=_C2509( C2504 C2509 ) C2504_=_C2510( C2504 C2510 ) C2504_=_C2511( C2504 C2511 ) C2504_=_C2512( C2504 C2512 ) C2504_=_C2513( C2504 C2513 ) \nC2504_=_C2514( C2504 C2514 ) C2504_=_C2515( C2504 C2515 ) C2504_=_C2516( C2504 C2516 ) C2504_=_C3144( C2504 C3144 ) C2505_=_C2506( C2505 C2506 ) C2505_=_C2507( C2505 C2507 ) \nC2505_=_C2508( C2505 C2508 ) C2505_=_C2509( C2505 C2509 ) C2505_=_C2510( C2505 C2510 ) C2505_=_C2511( C2505 C2511 ) C2505_=_C2512( C2505 C2512 ) C2505_=_C2513( C2505 C2513 ) \nC2505_=_C2514( C2505 C2514 ) C2505_=_C2515( C2505 C2515 ) C2505_=_C2516( C2505 C2516 ) C2505_=_C3183( C2505 C3183 ) C2506_=_C2507( C2506 C2507 ) C2506_=_C2508( C2506 C2508 ) \nC2506_=_C2509( C2506 C2509 ) C2506_=_C2510( C2506 C2510 ) C2506_=_C2511( C2506 C2511 ) C2506_=_C2512( C2506 C2512 ) C2506_=_C2513( C2506 C2513 ) C2506_=_C2514( C2506 C2514 ) \nC2506_=_C2515( C2506 C2515 ) C2506_=_C2516( C2506 C2516 ) C2506_=_C3248( C2506 C3248 ) C2507_=_C2508( C2507 C2508 ) C2507_=_C2509( C2507 C2509 ) C2507_=_C2510( C2507 C2510 ) \nC2507_=_C2511( C2507 C2511 ) C2507_=_C2512( C2507 C2512 ) C2507_=_C2513( C2507 C2513 ) C2507_=_C2514( C2507 C2514 ) C2507_=_C2515( C2507 C2515 ) C2507_=_C2516( C2507 C2516 ) \nC2508_=_C2509( C2508 C2509 ) C2508_=_C2510( C2508 C2510 ) C2508_=_C2511( C2508 C2511 ) C2508_=_C2512( C2508 C2512 ) C2508_=_C2513( C2508 C2513 ) C2508_=_C2514( C2508 C2514 ) \nC2508_=_C2515( C2508 C2515 ) C2508_=_C2516( C2508 C2516 ) C2508_=_C3863( C2508 C3863 ) C2509_=_C2510( C2509 C2510 ) C2509_=_C2511( C2509 C2511 ) C2509_=_C2512( C2509 C2512 ) \nC2509_=_C2513( C2509 C2513 ) C2509_=_C2514( C2509 C2514 ) C2509_=_C2515( C2509 C2515 ) C2509_=_C2516( C2509 C2516 ) C2509_=_C3948( C2509 C3948 ) C2510_=_C2511( C2510 C2511 ) \nC2510_=_C2512( C2510 C2512 ) C2510_=_C2513( C2510 C2513 ) C2510_=_C2514( C2510 C2514 ) C2510_=_C2515( C2510 C2515 ) C2510_=_C2516( C2510 C2516 ) C2511_=_C2512( C2511 C2512 ) \nC2511_=_C2513( C2511 C2513 ) C2511_=_C2514( C2511 C2514 ) C2511_=_C2515( C2511 C2515 ) C2511_=_C2516( C2511 C2516 ) C2511_=_C4014( C2511 C4014 ) C2512_=_C2513( C2512 C2513 ) \nC2512_=_C2514( C2512 C2514 ) C2512_=_C2515( C2512 C2515 ) C2512_=_C2516( C2512 C2516 ) C2513_=_C2514( C2513 C2514 ) C2513_=_C2515( C2513 C2515 ) C2513_=_C2516( C2513 C2516 ) \nC2513_=_C4078( C2513 C4078 ) C2514_=_C2515( C2514 C2515 ) C2514_=_C2516( C2514 C2516 ) C2514_=_C4082( C2514 C4082 ) C2515_=_C2516( C2515 C2516 ) C2515_=_C2944( C2515 C2944 ) \nC2515_=_C3144( C2515 C3144 ) C2515_=_C3183( C2515 C3183 ) C2515_=_C3248( C2515 C3248 ) C2515_=_C3355( C2515 C3355 ) C2515_=_C3429( C2515 C3429 ) C2515_=_C3465( C2515 C3465 ) \nC2515_=_C3479(</w:t>
      </w:r>
    </w:p>
    <w:p>
      <w:pPr>
        <w:pStyle w:val="PreformattedText"/>
        <w:bidi w:val="0"/>
        <w:spacing w:before="0" w:after="0"/>
        <w:jc w:val="left"/>
        <w:rPr/>
      </w:pPr>
      <w:r>
        <w:rPr/>
        <w:t xml:space="preserve"> </w:t>
      </w:r>
      <w:r>
        <w:rPr/>
        <w:t>C2515 C3479 ) C2515_=_C3751( C2515 C3751 ) C2515_=_C3863( C2515 C3863 ) C2515_=_C3948( C2515 C3948 ) C2515_=_C3956( C2515 C3956 ) C2515_=_C3983( C2515 C3983 ) \nC2515_=_C4014( C2515 C4014 ) C2515_=_C4024( C2515 C4024 ) C2515_=_C4049( C2515 C4049 ) C2515_=_C4078( C2515 C4078 ) C2515_=_C4082( C2515 C4082 ) C2515_=_C4092( C2515 C4092 ) \nC2944_=_C3144( C2944 C3144 ) C2944_=_C3183( C2944 C3183 ) C2944_=_C3248( C2944 C3248 ) C2944_=_C3355( C2944 C3355 ) C2944_=_C3429( C2944 C3429 ) C2944_=_C3465( C2944 C3465 ) \nC2944_=_C3479( C2944 C3479 ) C2944_=_C3751( C2944 C3751 ) C2944_=_C3863( C2944 C3863 ) C2944_=_C3948( C2944 C3948 ) C2944_=_C3956( C2944 C3956 ) C2944_=_C3983( C2944 C3983 ) \nC2944_=_C4014( C2944 C4014 ) C2944_=_C4024( C2944 C4024 ) C2944_=_C4049( C2944 C4049 ) C2944_=_C4078( C2944 C4078 ) C2944_=_C4082( C2944 C4082 ) C2944_=_C4092( C2944 C4092 ) \nC3144_=_C3183( C3144 C3183 ) C3144_=_C3248( C3144 C3248 ) C3144_=_C3355( C3144 C3355 ) C3144_=_C3429( C3144 C3429 ) C3144_=_C3465( C3144 C3465 ) C3144_=_C3479( C3144 C3479 ) \nC3144_=_C3751( C3144 C3751 ) C3144_=_C3863( C3144 C3863 ) C3144_=_C3948( C3144 C3948 ) C3144_=_C3956( C3144 C3956 ) C3144_=_C3983( C3144 C3983 ) C3144_=_C4014( C3144 C4014 ) \nC3144_=_C4024( C3144 C4024 ) C3144_=_C4049( C3144 C4049 ) C3144_=_C4078( C3144 C4078 ) C3144_=_C4082( C3144 C4082 ) C3144_=_C4092( C3144 C4092 ) C3183_=_C3248( C3183 C3248 ) \nC3183_=_C3355( C3183 C3355 ) C3183_=_C3429( C3183 C3429 ) C3183_=_C3465( C3183 C3465 ) C3183_=_C3479( C3183 C3479 ) C3183_=_C3751( C3183 C3751 ) C3183_=_C3863( C3183 C3863 ) \nC3183_=_C3948( C3183 C3948 ) C3183_=_C3956( C3183 C3956 ) C3183_=_C3983( C3183 C3983 ) C3183_=_C4014( C3183 C4014 ) C3183_=_C4024( C3183 C4024 ) C3183_=_C4049( C3183 C4049 ) \nC3183_=_C4078( C3183 C4078 ) C3183_=_C4082( C3183 C4082 ) C3183_=_C4092( C3183 C4092 ) C3248_=_C3355( C3248 C3355 ) C3248_=_C3429( C3248 C3429 ) C3248_=_C3465( C3248 C3465 ) \nC3248_=_C3479( C3248 C3479 ) C3248_=_C3751( C3248 C3751 ) C3248_=_C3863( C3248 C3863 ) C3248_=_C3948( C3248 C3948 ) C3248_=_C3956( C3248 C3956 ) C3248_=_C3983( C3248 C3983 ) \nC3248_=_C4014( C3248 C4014 ) C3248_=_C4024( C3248 C4024 ) C3248_=_C4049( C3248 C4049 ) C3248_=_C4078( C3248 C4078 ) C3248_=_C4082( C3248 C4082 ) C3248_=_C4092( C3248 C4092 ) \nC3355_=_C3429( C3355 C3429 ) C3355_=_C3465( C3355 C3465 ) C3355_=_C3479( C3355 C3479 ) C3355_=_C3751( C3355 C3751 ) C3355_=_C3863( C3355 C3863 ) C3355_=_C3948( C3355 C3948 ) \nC3355_=_C3956( C3355 C3956 ) C3355_=_C3983( C3355 C3983 ) C3355_=_C4014( C3355 C4014 ) C3355_=_C4024( C3355 C4024 ) C3355_=_C4049( C3355 C4049 ) C3355_=_C4078( C3355 C4078 ) \nC3355_=_C4082( C3355 C4082 ) C3355_=_C4092( C3355 C4092 ) C3429_=_C3465( C3429 C3465 ) C3429_=_C3479( C3429 C3479 ) C3429_=_C3751( C3429 C3751 ) C3429_=_C3863( C3429 C3863 ) \nC3429_=_C3948( C3429 C3948 ) C3429_=_C3956( C3429 C3956 ) C3429_=_C3983( C3429 C3983 ) C3429_=_C4014( C3429 C4014 ) C3429_=_C4024( C3429 C4024 ) C3429_=_C4049( C3429 C4049 ) \nC3429_=_C4078( C3429 C4078 ) C3429_=_C4082( C3429 C4082 ) C3429_=_C4092( C3429 C4092 ) C3465_=_C3479( C3465 C3479 ) C3465_=_C3751( C3465 C3751 ) C3465_=_C3863( C3465 C3863 ) \nC3465_=_C3948( C3465 C3948 ) C3465_=_C3956( C3465 C3956 ) C3465_=_C3983( C3465 C3983 ) C3465_=_C4014( C3465 C4014 ) C3465_=_C4024( C3465 C4024 ) C3465_=_C4049( C3465 C4049 ) \nC3465_=_C4078( C3465 C4078 ) C3465_=_C4082( C3465 C4082 ) C3465_=_C4092( C3465 C4092 ) C3479_=_C3751( C3479 C3751 ) C3479_=_C3863( C3479 C3863 ) C3479_=_C3948( C3479 C3948 ) \nC3479_=_C3956( C3479 C3956 ) C3479_=_C3983( C3479 C3983 ) C3479_=_C4014( C3479 C4014 ) C3479_=_C4024( C3479 C4024 ) C3479_=_C4049( C3479 C4049 ) C3479_=_C4078( C3479 C4078 ) \nC3479_=_C4082( C3479 C4082 ) C3479_=_C4092( C3479 C4092 ) C3751_=_C3863( C3751 C3863 ) C3751_=_C3948( C3751 C3948 ) C3751_=_C3956( C3751 C3956 ) C3751_=_C3983( C3751 C3983 ) \nC3751_=_C4014( C3751 C4014 ) C3751_=_C4024( C3751 C4024 ) C3751_=_C4049( C3751 C4049 ) C3751_=_C4078( C3751 C4078 ) C3751_=_C4082( C3751 C4082 ) C3751_=_C4092( C3751 C4092 ) \nC3863_=_C3948( C3863 C3948 ) C3863_=_C3956( C3863 C3956 ) C3863_=_C3983( C3863 C3983 ) C3863_=_C4014( C3863 C4014 ) C3863_=_C4024( C3863 C4024 ) C3863_=_C4049( C3863 C4049 ) \nC3863_=_C4078( C3863 C4078 ) C3863_=_C4082( C3863 C4082 ) C3863_=_C4092( C3863 C4092 ) C3948_=_C3956( C3948 C3956 ) C3948_=_C3983( C3948 C3983 ) C3948_=_C4014( C3948 C4014 ) \nC3948_=_C4024( C3948 C4024 ) C3948_=_C4049( C3948 C4049 ) C3948_=_C4078( C3948 C4078 ) C3948_=_C4082( C3948 C4082 ) C3948_=_C4092( C3948 C4092 ) C3956_=_C3983( C3956 C3983 ) \nC3956_=_C4014( C3956 C4014 ) C3956_=_C4024( C3956 C4024 ) C3956_=_C4049( C3956 C4049 ) C3956_=_C4078( C3956 C4078 ) C3956_=_C4082( C3956 C4082 ) C3956_=_C4092( C3956 C4092 ) \nC3983_=_C4014( C3983 C4014 ) C3983_=_C4024( C3983 C4024 ) C3983_=_C4049( C3983 C4049 ) C3983_=_C4078( C3983 C4078 ) C3983_=_C4082( C3983 C4082 ) C3983_=_C4092( C3983 C4092 ) \nC4014_=_C4024( C4014 C4024 ) C4014_=_C4049( C4014 C4049 ) C4014_=_C4078( C4014 C4078 ) C4014_=_C4082( C4014 C4082 ) C4014_=_C4092( C4014 C4092 ) C4024_=_C4049( C4024 C4049 ) \nC4024_=_C4078( C4024 C4078 ) C4024_=_C4082( C4024 C4082 ) C4024_=_C4092( C4024 C4092 ) C4049_=_C4078( C4049 C4078 ) C4049_=_C4082( C4049 C4082 ) C4049_=_C4092( C4049 C4092 ) \nC4078_=_C4082( C4078 C4082 ) C4078_=_C4092( C4078 C4092 ) C4082_=_C4092( C4082 C4092 ) "];303-&gt;333[label="56: C100 C179 C221 C271 C287 \nC350 C902 C938 C952 C1231 C1282 \nC1392 C1482 C1575 C1646 C1668 C1910 \nC1931 C2085 C2288 C2424 C2442 C2501 \nC2502 C2503 C2504 C2505 C2506 C2507 \nC2508 C2509 C2510 C2511 C2512 C2513 \nC2514 C2516 C2944 C3144 C3183 C3248 \nC3355 C3429 C3465 C3479 C3751 C3863 \nC3948 C3956 C3983 C4014 C4024 C4049 \nC4078 C4082 C4092 \n768: C100_=_C179 ,C100_=_C221 ,C100_=_C271 ,C100_=_C287 ,C100_=_C350 ,\nC100_=_C938 ,C100_=_C1646 ,C100_=_C1910 ,C100_=_C1931 ,C100_=_C2085 ,C100_=_C2288 ,\nC100_=_C2424 ,C100_=_C2501 ,C100_=_C2502 ,C100_=_C2503 ,C100_=_C2504 ,C100_=_C2505 ,\nC100_=_C2506 ,C100_=_C2507 ,C100_=_C2508 ,C100_=_C2509 ,C100_=_C2510 ,C100_=_C2511 ,\nC100_=_C2512 ,C100_=_C2513 ,C100_=_C2514 ,C100_=_C2516 ,C179_=_C221 ,C179_=_C271 ,\nC179_=_C287 ,C179_=_C350 ,C179_=_C938 ,C179_=_C1646 ,C179_=_C1910 ,C179_=_C1931 ,\nC179_=_C2085 ,C179_=_C2288 ,C179_=_C2424 ,C179_=_C2501 ,C179_=_C2502 ,C179_=_C2503 ,\nC179_=_C2504 ,C179_=_C2505 ,C179_=_C2506 ,C179_=_C2507 ,C179_=_C2508 ,C179_=_C2509 ,\nC179_=_C2510 ,C179_=_C2511 ,C179_=_C2512 ,C179_=_C2513 ,C179_=_C2514 ,C179_=_C2516 ,\nC221_=_C271 ,C221_=_C287 ,C221_=_C350 ,C221_=_C938 ,C221_=_C1646 ,C221_=_C1910 ,\nC221_=_C1931 ,C221_=_C2085 ,C221_=_C2288 ,C221_=_C2424 ,C221_=_C2501 ,C221_=_C2502 ,\nC221_=_C2503 ,C221_=_C2504 ,C221_=_C2505 ,C221_=_C2506 ,C221_=_C2507 ,C221_=_C2508 ,\nC221_=_C2509 ,C221_=_C2510 ,C221_=_C2511 ,C221_=_C2512 ,C221_=_C2513 ,C221_=_C2514 ,\nC221_=_C2516 ,C271_=_C287 ,C271_=_C350 ,C271_=_C938 ,C271_=_C1646 ,C271_=_C1910 ,\nC271_=_C1931 ,C271_=_C2085 ,C271_=_C2288 ,C271_=_C2424 ,C271_=_C2501 ,C271_=_C2502 ,\nC271_=_C2503 ,C271_=_C2504 ,C271_=_C2505 ,C271_=_C2506 ,C271_=_C2507 ,C271_=_C2508 ,\nC271_=_C2509 ,C271_=_C2510 ,C271_=_C2511 ,C271_=_C2512 ,C271_=_C2513 ,C271_=_C2514 ,\nC271_=_C2516 ,C287_=_C350 ,C287_=_C938 ,C287_=_C1646 ,C287_=_C1910 ,C287_=_C1931 ,\nC287_=_C2085 ,C287_=_C2288 ,C287_=_C2424 ,C287_=_C2501 ,C287_=_C2502 ,C287_=_C2503 ,\nC287_=_C2504 ,C287_=_C2505 ,C287_=_C2506 ,C287_=_C2507 ,C287_=_C2508 ,C287_=_C2509 ,\nC287_=_C2510 ,C287_=_C2511 ,C287_=_C2512 ,C287_=_C2513 ,C287_=_C2514 ,C287_=_C2516 ,\nC350_=_C938 ,C350_=_C1646 ,C350_=_C1910 ,C350_=_C1931 ,C350_=_C2085 ,C350_=_C2288 ,\nC350_=_C2424 ,C350_=_C2501 ,C350_=_C2502 ,C350_=_C2503 ,C350_=_C2504 ,C350_=_C2505 ,\nC350_=_C2506 ,C350_=_C2507 ,C350_=_C2508 ,C350_=_C2509 ,C350_=_C2510 ,C350_=_C2511 ,\nC350_=_C2512 ,C350_=_C2513 ,C350_=_C2514 ,C350_=_C2516 ,C902_=_C952 ,C902_=_C1231 ,\nC902_=_C1282 ,C902_=_C1392 ,C902_=_C1482 ,C902_=_C1575 ,C902_=_C1668 ,C902_=_C2442 ,\nC902_=_C2944 ,C902_=_C3144 ,C902_=_C3183 ,C902_=_C3248 ,C902_=_C3355 ,C902_=_C3429 ,\nC902_=_C3465 ,C902_=_C3479 ,C902_=_C3751 ,C902_=_C3863 ,C902_=_C3948 ,C902_=_C3956 ,\nC902_=_C3983 ,C902_=_C4014 ,C902_=_C4024 ,C902_=_C4049 ,C902_=_C4078 ,C902_=_C4082 ,\nC902_=_C4092 ,C938_=_C952 ,C938_=_C1646 ,C938_=_C1910 ,C938_=_C1931 ,C938_=_C2085 ,\nC938_=_C2288 ,C938_=_C2424 ,C938_=_C2501 ,C938_=_C2502 ,C938_=_C2503 ,C938_=_C2504 ,\nC938_=_C2505 ,C938_=_C2506 ,C938_=_C2507 ,C938_=_C2508 ,C938_=_C2509 ,C938_=_C2510 ,\nC938_=_C2511 ,C938_=_C2512 ,C938_=_C2513 ,C938_=_C2514 ,C938_=_C2516 ,C952_=_C1231 ,\nC952_=_C1282 ,C952_=_C1392 ,C952_=_C1482 ,C952_=_C1575 ,C952_=_C1668 ,C952_=_C2442 ,\nC952_=_C2944 ,C952_=_C3144 ,C952_=_C3183 ,C952_=_C3248 ,C952_=_C3355 ,C952_=_C3429 ,\nC952_=_C3465 ,C952_=_C3479 ,C952_=_C3751 ,C952_=_C3863 ,C952_=_C3948 ,C952_=_C3956 ,\nC952_=_C3983 ,C952_=_C4014 ,C952_=_C4024 ,C952_=_C4049 ,C952_=_C4078 ,C952_=_C4082 ,\nC952_=_C4092 ,C1231_=_C1282 ,C1231_=_C1392 ,C1231_=_C1482 ,C1231_=_C1575 ,C1231_=_C1668 ,\nC1231_=_C2442 ,C1231_=_C2944 ,C1231_=_C3144 ,C1231_=_C3183 ,C1231_=_C3248 ,C1231_=_C3355 ,\nC1231_=_C3429 ,C1231_=_C3465 ,C1231_=_C3479 ,C1231_=_C3751 ,C1231_=_C3863 ,C1231_=_C3948 ,\nC1231_=_C3956 ,C1231_=_C3983 ,C1231_=_C4014 ,C1231_=_C4024 ,C1231_=_C4049 ,C1231_=_C4078 ,\nC1231_=_C4082 ,C1231_=_C4092 ,C1282_=_C1392 ,C1282_=_C1482 ,C1282_=_C1575 ,C1282_=_C1668 ,\nC1282_=_C2442 ,C1282_=_C2944 ,C1282_=_C3144 ,C1282_=_C3183 ,C1282_=_C3248 ,C1282_=_C3355 ,\nC1282_=_C3429 ,C1282_=_C3465 ,C1282_=_C3479 ,C1282_=_C3751 ,C1282_=_C3863 ,C1282_=_C3948 ,\nC1282_=_C3956 ,C1282_=_C3983 ,C1282_=_C4014 ,C1282_=_C4024 ,C1282_=_C4049 ,C1282_=_C4078 ,\nC1282_=_C4082 ,C1282_=_C4092 ,C1392_=_C1482 ,C1392_=_C1575 ,C1392_=_C1668 ,C1392_=_C2442 ,\nC1392_=_C2944 ,C1392_=_C3144 ,C1392_=_C3183 ,C1392_=_C3248 ,C1392_=_C3355 ,C1392_=_C3429 ,\nC1392_=_C3465 ,C1392_=_C3479 ,C1392_=_C3751 ,C1392_=_C3863 ,C1392_=_C3948 ,C1392_=_C3956 ,\nC1392_=_C3983 ,C1392_=_C4014</w:t>
      </w:r>
    </w:p>
    <w:p>
      <w:pPr>
        <w:pStyle w:val="PreformattedText"/>
        <w:bidi w:val="0"/>
        <w:spacing w:before="0" w:after="0"/>
        <w:jc w:val="left"/>
        <w:rPr/>
      </w:pPr>
      <w:r>
        <w:rPr/>
        <w:t xml:space="preserve"> </w:t>
      </w:r>
      <w:r>
        <w:rPr/>
        <w:t>,C1392_=_C4024 ,C1392_=_C4049 ,C1392_=_C4078 ,C1392_=_C4082 ,\nC1392_=_C4092 ,C1482_=_C1575 ,C1482_=_C1668 ,C1482_=_C2442 ,C1482_=_C2944 ,C1482_=_C3144 ,\nC1482_=_C3183 ,C1482_=_C3248 ,C1482_=_C3355 ,C1482_=_C3429 ,C1482_=_C3465 ,C1482_=_C3479 ,\nC1482_=_C3751 ,C1482_=_C3863 ,C1482_=_C3948 ,C1482_=_C3956 ,C1482_=_C3983 ,C1482_=_C4014 ,\nC1482_=_C4024 ,C1482_=_C4049 ,C1482_=_C4078 ,C1482_=_C4082 ,C1482_=_C4092 ,C1575_=_C1668 ,\nC1575_=_C2442 ,C1575_=_C2944 ,C1575_=_C3144 ,C1575_=_C3183 ,C1575_=_C3248 ,C1575_=_C3355 ,\nC1575_=_C3429 ,C1575_=_C3465 ,C1575_=_C3479 ,C1575_=_C3751 ,C1575_=_C3863 ,C1575_=_C3948 ,\nC1575_=_C3956 ,C1575_=_C3983 ,C1575_=_C4014 ,C1575_=_C4024 ,C1575_=_C4049 ,C1575_=_C4078 ,\nC1575_=_C4082 ,C1575_=_C4092 ,C1646_=_C1668 ,C1646_=_C1910 ,C1646_=_C1931 ,C1646_=_C2085 ,\nC1646_=_C2288 ,C1646_=_C2424 ,C1646_=_C2501 ,C1646_=_C2502 ,C1646_=_C2503 ,C1646_=_C2504 ,\nC1646_=_C2505 ,C1646_=_C2506 ,C1646_=_C2507 ,C1646_=_C2508 ,C1646_=_C2509 ,C1646_=_C2510 ,\nC1646_=_C2511 ,C1646_=_C2512 ,C1646_=_C2513 ,C1646_=_C2514 ,C1646_=_C2516 ,C1668_=_C2442 ,\nC1668_=_C2944 ,C1668_=_C3144 ,C1668_=_C3183 ,C1668_=_C3248 ,C1668_=_C3355 ,C1668_=_C3429 ,\nC1668_=_C3465 ,C1668_=_C3479 ,C1668_=_C3751 ,C1668_=_C3863 ,C1668_=_C3948 ,C1668_=_C3956 ,\nC1668_=_C3983 ,C1668_=_C4014 ,C1668_=_C4024 ,C1668_=_C4049 ,C1668_=_C4078 ,C1668_=_C4082 ,\nC1668_=_C4092 ,C1910_=_C1931 ,C1910_=_C2085 ,C1910_=_C2288 ,C1910_=_C2424 ,C1910_=_C2501 ,\nC1910_=_C2502 ,C1910_=_C2503 ,C1910_=_C2504 ,C1910_=_C2505 ,C1910_=_C2506 ,C1910_=_C2507 ,\nC1910_=_C2508 ,C1910_=_C2509 ,C1910_=_C2510 ,C1910_=_C2511 ,C1910_=_C2512 ,C1910_=_C2513 ,\nC1910_=_C2514 ,C1910_=_C2516 ,C1931_=_C2085 ,C1931_=_C2288 ,C1931_=_C2424 ,C1931_=_C2501 ,\nC1931_=_C2502 ,C1931_=_C2503 ,C1931_=_C2504 ,C1931_=_C2505 ,C1931_=_C2506 ,C1931_=_C2507 ,\nC1931_=_C2508 ,C1931_=_C2509 ,C1931_=_C2510 ,C1931_=_C2511 ,C1931_=_C2512 ,C1931_=_C2513 ,\nC1931_=_C2514 ,C1931_=_C2516 ,C2085_=_C2288 ,C2085_=_C2424 ,C2085_=_C2501 ,C2085_=_C2502 ,\nC2085_=_C2503 ,C2085_=_C2504 ,C2085_=_C2505 ,C2085_=_C2506 ,C2085_=_C2507 ,C2085_=_C2508 ,\nC2085_=_C2509 ,C2085_=_C2510 ,C2085_=_C2511 ,C2085_=_C2512 ,C2085_=_C2513 ,C2085_=_C2514 ,\nC2085_=_C2516 ,C2288_=_C2424 ,C2288_=_C2501 ,C2288_=_C2502 ,C2288_=_C2503 ,C2288_=_C2504 ,\nC2288_=_C2505 ,C2288_=_C2506 ,C2288_=_C2507 ,C2288_=_C2508 ,C2288_=_C2509 ,C2288_=_C2510 ,\nC2288_=_C2511 ,C2288_=_C2512 ,C2288_=_C2513 ,C2288_=_C2514 ,C2288_=_C2516 ,C2424_=_C2442 ,\nC2424_=_C2501 ,C2424_=_C2502 ,C2424_=_C2503 ,C2424_=_C2504 ,C2424_=_C2505 ,C2424_=_C2506 ,\nC2424_=_C2507 ,C2424_=_C2508 ,C2424_=_C2509 ,C2424_=_C2510 ,C2424_=_C2511 ,C2424_=_C2512 ,\nC2424_=_C2513 ,C2424_=_C2514 ,C2424_=_C2516 ,C2442_=_C2944 ,C2442_=_C3144 ,C2442_=_C3183 ,\nC2442_=_C3248 ,C2442_=_C3355 ,C2442_=_C3429 ,C2442_=_C3465 ,C2442_=_C3479 ,C2442_=_C3751 ,\nC2442_=_C3863 ,C2442_=_C3948 ,C2442_=_C3956 ,C2442_=_C3983 ,C2442_=_C4014 ,C2442_=_C4024 ,\nC2442_=_C4049 ,C2442_=_C4078 ,C2442_=_C4082 ,C2442_=_C4092 ,C2501_=_C2502 ,C2501_=_C2503 ,\nC2501_=_C2504 ,C2501_=_C2505 ,C2501_=_C2506 ,C2501_=_C2507 ,C2501_=_C2508 ,C2501_=_C2509 ,\nC2501_=_C2510 ,C2501_=_C2511 ,C2501_=_C2512 ,C2501_=_C2513 ,C2501_=_C2514 ,C2501_=_C2516 ,\nC2502_=_C2503 ,C2502_=_C2504 ,C2502_=_C2505 ,C2502_=_C2506 ,C2502_=_C2507 ,C2502_=_C2508 ,\nC2502_=_C2509 ,C2502_=_C2510 ,C2502_=_C2511 ,C2502_=_C2512 ,C2502_=_C2513 ,C2502_=_C2514 ,\nC2502_=_C2516 ,C2503_=_C2504 ,C2503_=_C2505 ,C2503_=_C2506 ,C2503_=_C2507 ,C2503_=_C2508 ,\nC2503_=_C2509 ,C2503_=_C2510 ,C2503_=_C2511 ,C2503_=_C2512 ,C2503_=_C2513 ,C2503_=_C2514 ,\nC2503_=_C2516 ,C2503_=_C2944 ,C2504_=_C2505 ,C2504_=_C2506 ,C2504_=_C2507 ,C2504_=_C2508 ,\nC2504_=_C2509 ,C2504_=_C2510 ,C2504_=_C2511 ,C2504_=_C2512 ,C2504_=_C2513 ,C2504_=_C2514 ,\nC2504_=_C2516 ,C2504_=_C3144 ,C2505_=_C2506 ,C2505_=_C2507 ,C2505_=_C2508 ,C2505_=_C2509 ,\nC2505_=_C2510 ,C2505_=_C2511 ,C2505_=_C2512 ,C2505_=_C2513 ,C2505_=_C2514 ,C2505_=_C2516 ,\nC2505_=_C3183 ,C2506_=_C2507 ,C2506_=_C2508 ,C2506_=_C2509 ,C2506_=_C2510 ,C2506_=_C2511 ,\nC2506_=_C2512 ,C2506_=_C2513 ,C2506_=_C2514 ,C2506_=_C2516 ,C2506_=_C3248 ,C2507_=_C2508 ,\nC2507_=_C2509 ,C2507_=_C2510 ,C2507_=_C2511 ,C2507_=_C2512 ,C2507_=_C2513 ,C2507_=_C2514 ,\nC2507_=_C2516 ,C2508_=_C2509 ,C2508_=_C2510 ,C2508_=_C2511 ,C2508_=_C2512 ,C2508_=_C2513 ,\nC2508_=_C2514 ,C2508_=_C2516 ,C2508_=_C3863 ,C2509_=_C2510 ,C2509_=_C2511 ,C2509_=_C2512 ,\nC2509_=_C2513 ,C2509_=_C2514 ,C2509_=_C2516 ,C2509_=_C3948 ,C2510_=_C2511 ,C2510_=_C2512 ,\nC2510_=_C2513 ,C2510_=_C2514 ,C2510_=_C2516 ,C2511_=_C2512 ,C2511_=_C2513 ,C2511_=_C2514 ,\nC2511_=_C2516 ,C2511_=_C4014 ,C2512_=_C2513 ,C2512_=_C2514 ,C2512_=_C2516 ,C2513_=_C2514 ,\nC2513_=_C2516 ,C2513_=_C4078 ,C2514_=_C2516 ,C2514_=_C4082 ,C2944_=_C3144 ,C2944_=_C3183 ,\nC2944_=_C3248 ,C2944_=_C3355 ,C2944_=_C3429 ,C2944_=_C3465 ,C2944_=_C3479 ,C2944_=_C3751 ,\nC2944_=_C3863 ,C2944_=_C3948 ,C2944_=_C3956 ,C2944_=_C3983 ,C2944_=_C4014 ,C2944_=_C4024 ,\nC2944_=_C4049 ,C2944_=_C4078 ,C2944_=_C4082 ,C2944_=_C4092 ,C3144_=_C3183 ,C3144_=_C3248 ,\nC3144_=_C3355 ,C3144_=_C3429 ,C3144_=_C3465 ,C3144_=_C3479 ,C3144_=_C3751 ,C3144_=_C3863 ,\nC3144_=_C3948 ,C3144_=_C3956 ,C3144_=_C3983 ,C3144_=_C4014 ,C3144_=_C4024 ,C3144_=_C4049 ,\nC3144_=_C4078 ,C3144_=_C4082 ,C3144_=_C4092 ,C3183_=_C3248 ,C3183_=_C3355 ,C3183_=_C3429 ,\nC3183_=_C3465 ,C3183_=_C3479 ,C3183_=_C3751 ,C3183_=_C3863 ,C3183_=_C3948 ,C3183_=_C3956 ,\nC3183_=_C3983 ,C3183_=_C4014 ,C3183_=_C4024 ,C3183_=_C4049 ,C3183_=_C4078 ,C3183_=_C4082 ,\nC3183_=_C4092 ,C3248_=_C3355 ,C3248_=_C3429 ,C3248_=_C3465 ,C3248_=_C3479 ,C3248_=_C3751 ,\nC3248_=_C3863 ,C3248_=_C3948 ,C3248_=_C3956 ,C3248_=_C3983 ,C3248_=_C4014 ,C3248_=_C4024 ,\nC3248_=_C4049 ,C3248_=_C4078 ,C3248_=_C4082 ,C3248_=_C4092 ,C3355_=_C3429 ,C3355_=_C3465 ,\nC3355_=_C3479 ,C3355_=_C3751 ,C3355_=_C3863 ,C3355_=_C3948 ,C3355_=_C3956 ,C3355_=_C3983 ,\nC3355_=_C4014 ,C3355_=_C4024 ,C3355_=_C4049 ,C3355_=_C4078 ,C3355_=_C4082 ,C3355_=_C4092 ,\nC3429_=_C3465 ,C3429_=_C3479 ,C3429_=_C3751 ,C3429_=_C3863 ,C3429_=_C3948 ,C3429_=_C3956 ,\nC3429_=_C3983 ,C3429_=_C4014 ,C3429_=_C4024 ,C3429_=_C4049 ,C3429_=_C4078 ,C3429_=_C4082 ,\nC3429_=_C4092 ,C3465_=_C3479 ,C3465_=_C3751 ,C3465_=_C3863 ,C3465_=_C3948 ,C3465_=_C3956 ,\nC3465_=_C3983 ,C3465_=_C4014 ,C3465_=_C4024 ,C3465_=_C4049 ,C3465_=_C4078 ,C3465_=_C4082 ,\nC3465_=_C4092 ,C3479_=_C3751 ,C3479_=_C3863 ,C3479_=_C3948 ,C3479_=_C3956 ,C3479_=_C3983 ,\nC3479_=_C4014 ,C3479_=_C4024 ,C3479_=_C4049 ,C3479_=_C4078 ,C3479_=_C4082 ,C3479_=_C4092 ,\nC3751_=_C3863 ,C3751_=_C3948 ,C3751_=_C3956 ,C3751_=_C3983 ,C3751_=_C4014 ,C3751_=_C4024 ,\nC3751_=_C4049 ,C3751_=_C4078 ,C3751_=_C4082 ,C3751_=_C4092 ,C3863_=_C3948 ,C3863_=_C3956 ,\nC3863_=_C3983 ,C3863_=_C4014 ,C3863_=_C4024 ,C3863_=_C4049 ,C3863_=_C4078 ,C3863_=_C4082 ,\nC3863_=_C4092 ,C3948_=_C3956 ,C3948_=_C3983 ,C3948_=_C4014 ,C3948_=_C4024 ,C3948_=_C4049 ,\nC3948_=_C4078 ,C3948_=_C4082 ,C3948_=_C4092 ,C3956_=_C3983 ,C3956_=_C4014 ,C3956_=_C4024 ,\nC3956_=_C4049 ,C3956_=_C4078 ,C3956_=_C4082 ,C3956_=_C4092 ,C3983_=_C4014 ,C3983_=_C4024 ,\nC3983_=_C4049 ,C3983_=_C4078 ,C3983_=_C4082 ,C3983_=_C4092 ,C4014_=_C4024 ,C4014_=_C4049 ,\nC4014_=_C4078 ,C4014_=_C4082 ,C4014_=_C4092 ,C4024_=_C4049 ,C4024_=_C4078 ,C4024_=_C4082 ,\nC4024_=_C4092 ,C4049_=_C4078 ,C4049_=_C4082 ,C4049_=_C4092 ,C4078_=_C4082 ,C4078_=_C4092 ,\nC4082_=_C4092 ,"];334[shape=box, label="id:334 level: 8\n58: C387 C687 C810 C1016 C1150 \nC1332 C1649 C1650 C1701 C1719 C1868 \nC2111 C2202 C2222 C2255 C2306 C2413 \nC2425 C2428 C2446 C2503 C2505 C2577 \nC2838 C2884 C2930 C2931 C2932 C2933 \nC2934 C2935 C2936 C2937 C2938 C2939 \nC2940 C2941 C2942 C2943 C2944 C2945 \nC2946 C3168 C3169 C3170 C3171 C3172 \nC3173 C3174 C3175 C3176 C3177 C3178 \nC3179 C3180 C3181 C3182 C3183 \n850: C387_=_C1332( C387 C1332 ) C387_=_C1649( C387 C1649 ) C387_=_C1701( C387 C1701 ) C387_=_C1719( C387 C1719 ) C387_=_C1868( C387 C1868 ) \nC387_=_C2202( C387 C2202 ) C387_=_C2306( C387 C2306 ) C387_=_C2425( C387 C2425 ) C387_=_C2446( C387 C2446 ) C387_=_C2503( C387 C2503 ) C387_=_C2884( C387 C2884 ) \nC387_=_C2930( C387 C2930 ) C387_=_C2931( C387 C2931 ) C387_=_C2932( C387 C2932 ) C387_=_C2933( C387 C2933 ) C387_=_C2934( C387 C2934 ) C387_=_C2935( C387 C2935 ) \nC387_=_C2936( C387 C2936 ) C387_=_C2937( C387 C2937 ) C387_=_C2938( C387 C2938 ) C387_=_C2939( C387 C2939 ) C387_=_C2940( C387 C2940 ) C387_=_C2941( C387 C2941 ) \nC387_=_C2942( C387 C2942 ) C387_=_C2943( C387 C2943 ) C387_=_C2944( C387 C2944 ) C387_=_C2945( C387 C2945 ) C387_=_C2946( C387 C2946 ) C687_=_C810( C687 C810 ) \nC687_=_C1016( C687 C1016 ) C687_=_C1150( C687 C1150 ) C687_=_C1650( C687 C1650 ) C687_=_C2111( C687 C2111 ) C687_=_C2222( C687 C2222 ) C687_=_C2255( C687 C2255 ) \nC687_=_C2413( C687 C2413 ) C687_=_C2428( C687 C2428 ) C687_=_C2505( C687 C2505 ) C687_=_C2577( C687 C2577 ) C687_=_C2838( C687 C2838 ) C687_=_C2931( C687 C2931 ) \nC687_=_C3168( C687 C3168 ) C687_=_C3169( C687 C3169 ) C687_=_C3170( C687 C3170 ) C687_=_C3171( C687 C3171 ) C687_=_C3172( C687 C3172 ) C687_=_C3173( C687 C3173 ) \nC687_=_C3174( C687 C3174 ) C687_=_C3175( C687 C3175 ) C687_=_C3176( C687 C3176 ) C687_=_C3177( C687 C3177 ) C687_=_C3178( C687 C3178 ) C687_=_C3179( C687 C3179 ) \nC687_=_C3180( C687 C3180 ) C687_=_C3181( C687 C3181 ) C687_=_C3182( C687 C3182 ) C687_=_C3183( C687 C3183 ) C810_=_C1016( C810 C1016 ) C810_=_C1150( C810 C1150 ) \nC810_=_C1650( C810 C1650 ) C810_=_C2111( C810 C2111 ) C810_=_C2222( C810 C2222 ) C810_=_C2255( C810 C2255 ) C810_=_C2413( C810 C2413 ) C810_=_C2428( C810 C2428 ) \nC810_=_C2505( C810 C2505 ) C810_=_C2577( C810 C2577 ) C810_=_C2838( C810 C2838 ) C810_=_C2931( C810 C2931 ) C810_=_C3168( C810 C3168 ) C810_=_C3169( C810 C3169 ) \nC810_=_C3170( C810 C3170 ) C810_=_C3171( C810 C3171 ) C810_=_C3172( C810 C3172 ) C810_=_C3173( C810 C3173 ) C810_=_C3174( C810 C3174 ) C810_=_C3175( C810 C3175 ) \nC810_=_C3176( C810 C3176 ) C810_=_C3177(</w:t>
      </w:r>
    </w:p>
    <w:p>
      <w:pPr>
        <w:pStyle w:val="PreformattedText"/>
        <w:bidi w:val="0"/>
        <w:spacing w:before="0" w:after="0"/>
        <w:jc w:val="left"/>
        <w:rPr/>
      </w:pPr>
      <w:r>
        <w:rPr/>
        <w:t xml:space="preserve"> </w:t>
      </w:r>
      <w:r>
        <w:rPr/>
        <w:t>C810 C3177 ) C810_=_C3178( C810 C3178 ) C810_=_C3179( C810 C3179 ) C810_=_C3180( C810 C3180 ) C810_=_C3181( C810 C3181 ) \nC810_=_C3182( C810 C3182 ) C810_=_C3183( C810 C3183 ) C1016_=_C1150( C1016 C1150 ) C1016_=_C1650( C1016 C1650 ) C1016_=_C2111( C1016 C2111 ) C1016_=_C2222( C1016 C2222 ) \nC1016_=_C2255( C1016 C2255 ) C1016_=_C2413( C1016 C2413 ) C1016_=_C2428( C1016 C2428 ) C1016_=_C2505( C1016 C2505 ) C1016_=_C2577( C1016 C2577 ) C1016_=_C2838( C1016 C2838 ) \nC1016_=_C2931( C1016 C2931 ) C1016_=_C3168( C1016 C3168 ) C1016_=_C3169( C1016 C3169 ) C1016_=_C3170( C1016 C3170 ) C1016_=_C3171( C1016 C3171 ) C1016_=_C3172( C1016 C3172 ) \nC1016_=_C3173( C1016 C3173 ) C1016_=_C3174( C1016 C3174 ) C1016_=_C3175( C1016 C3175 ) C1016_=_C3176( C1016 C3176 ) C1016_=_C3177( C1016 C3177 ) C1016_=_C3178( C1016 C3178 ) \nC1016_=_C3179( C1016 C3179 ) C1016_=_C3180( C1016 C3180 ) C1016_=_C3181( C1016 C3181 ) C1016_=_C3182( C1016 C3182 ) C1016_=_C3183( C1016 C3183 ) C1150_=_C1650( C1150 C1650 ) \nC1150_=_C2111( C1150 C2111 ) C1150_=_C2222( C1150 C2222 ) C1150_=_C2255( C1150 C2255 ) C1150_=_C2413( C1150 C2413 ) C1150_=_C2428( C1150 C2428 ) C1150_=_C2505( C1150 C2505 ) \nC1150_=_C2577( C1150 C2577 ) C1150_=_C2838( C1150 C2838 ) C1150_=_C2931( C1150 C2931 ) C1150_=_C3168( C1150 C3168 ) C1150_=_C3169( C1150 C3169 ) C1150_=_C3170( C1150 C3170 ) \nC1150_=_C3171( C1150 C3171 ) C1150_=_C3172( C1150 C3172 ) C1150_=_C3173( C1150 C3173 ) C1150_=_C3174( C1150 C3174 ) C1150_=_C3175( C1150 C3175 ) C1150_=_C3176( C1150 C3176 ) \nC1150_=_C3177( C1150 C3177 ) C1150_=_C3178( C1150 C3178 ) C1150_=_C3179( C1150 C3179 ) C1150_=_C3180( C1150 C3180 ) C1150_=_C3181( C1150 C3181 ) C1150_=_C3182( C1150 C3182 ) \nC1150_=_C3183( C1150 C3183 ) C1332_=_C1649( C1332 C1649 ) C1332_=_C1701( C1332 C1701 ) C1332_=_C1719( C1332 C1719 ) C1332_=_C1868( C1332 C1868 ) C1332_=_C2202( C1332 C2202 ) \nC1332_=_C2306( C1332 C2306 ) C1332_=_C2425( C1332 C2425 ) C1332_=_C2446( C1332 C2446 ) C1332_=_C2503( C1332 C2503 ) C1332_=_C2884( C1332 C2884 ) C1332_=_C2930( C1332 C2930 ) \nC1332_=_C2931( C1332 C2931 ) C1332_=_C2932( C1332 C2932 ) C1332_=_C2933( C1332 C2933 ) C1332_=_C2934( C1332 C2934 ) C1332_=_C2935( C1332 C2935 ) C1332_=_C2936( C1332 C2936 ) \nC1332_=_C2937( C1332 C2937 ) C1332_=_C2938( C1332 C2938 ) C1332_=_C2939( C1332 C2939 ) C1332_=_C2940( C1332 C2940 ) C1332_=_C2941( C1332 C2941 ) C1332_=_C2942( C1332 C2942 ) \nC1332_=_C2943( C1332 C2943 ) C1332_=_C2944( C1332 C2944 ) C1332_=_C2945( C1332 C2945 ) C1332_=_C2946( C1332 C2946 ) C1649_=_C1650( C1649 C1650 ) C1649_=_C1701( C1649 C1701 ) \nC1649_=_C1719( C1649 C1719 ) C1649_=_C1868( C1649 C1868 ) C1649_=_C2202( C1649 C2202 ) C1649_=_C2306( C1649 C2306 ) C1649_=_C2425( C1649 C2425 ) C1649_=_C2446( C1649 C2446 ) \nC1649_=_C2503( C1649 C2503 ) C1649_=_C2884( C1649 C2884 ) C1649_=_C2930( C1649 C2930 ) C1649_=_C2931( C1649 C2931 ) C1649_=_C2932( C1649 C2932 ) C1649_=_C2933( C1649 C2933 ) \nC1649_=_C2934( C1649 C2934 ) C1649_=_C2935( C1649 C2935 ) C1649_=_C2936( C1649 C2936 ) C1649_=_C2937( C1649 C2937 ) C1649_=_C2938( C1649 C2938 ) C1649_=_C2939( C1649 C2939 ) \nC1649_=_C2940( C1649 C2940 ) C1649_=_C2941( C1649 C2941 ) C1649_=_C2942( C1649 C2942 ) C1649_=_C2943( C1649 C2943 ) C1649_=_C2944( C1649 C2944 ) C1649_=_C2945( C1649 C2945 ) \nC1649_=_C2946( C1649 C2946 ) C1650_=_C2111( C1650 C2111 ) C1650_=_C2222( C1650 C2222 ) C1650_=_C2255( C1650 C2255 ) C1650_=_C2413( C1650 C2413 ) C1650_=_C2428( C1650 C2428 ) \nC1650_=_C2505( C1650 C2505 ) C1650_=_C2577( C1650 C2577 ) C1650_=_C2838( C1650 C2838 ) C1650_=_C2931( C1650 C2931 ) C1650_=_C3168( C1650 C3168 ) C1650_=_C3169( C1650 C3169 ) \nC1650_=_C3170( C1650 C3170 ) C1650_=_C3171( C1650 C3171 ) C1650_=_C3172( C1650 C3172 ) C1650_=_C3173( C1650 C3173 ) C1650_=_C3174( C1650 C3174 ) C1650_=_C3175( C1650 C3175 ) \nC1650_=_C3176( C1650 C3176 ) C1650_=_C3177( C1650 C3177 ) C1650_=_C3178( C1650 C3178 ) C1650_=_C3179( C1650 C3179 ) C1650_=_C3180( C1650 C3180 ) C1650_=_C3181( C1650 C3181 ) \nC1650_=_C3182( C1650 C3182 ) C1650_=_C3183( C1650 C3183 ) C1701_=_C1719( C1701 C1719 ) C1701_=_C1868( C1701 C1868 ) C1701_=_C2202( C1701 C2202 ) C1701_=_C2306( C1701 C2306 ) \nC1701_=_C2425( C1701 C2425 ) C1701_=_C2446( C1701 C2446 ) C1701_=_C2503( C1701 C2503 ) C1701_=_C2884( C1701 C2884 ) C1701_=_C2930( C1701 C2930 ) C1701_=_C2931( C1701 C2931 ) \nC1701_=_C2932( C1701 C2932 ) C1701_=_C2933( C1701 C2933 ) C1701_=_C2934( C1701 C2934 ) C1701_=_C2935( C1701 C2935 ) C1701_=_C2936( C1701 C2936 ) C1701_=_C2937( C1701 C2937 ) \nC1701_=_C2938( C1701 C2938 ) C1701_=_C2939( C1701 C2939 ) C1701_=_C2940( C1701 C2940 ) C1701_=_C2941( C1701 C2941 ) C1701_=_C2942( C1701 C2942 ) C1701_=_C2943( C1701 C2943 ) \nC1701_=_C2944( C1701 C2944 ) C1701_=_C2945( C1701 C2945 ) C1701_=_C2946( C1701 C2946 ) C1719_=_C1868( C1719 C1868 ) C1719_=_C2202( C1719 C2202 ) C1719_=_C2306( C1719 C2306 ) \nC1719_=_C2425( C1719 C2425 ) C1719_=_C2446( C1719 C2446 ) C1719_=_C2503( C1719 C2503 ) C1719_=_C2884( C1719 C2884 ) C1719_=_C2930( C1719 C2930 ) C1719_=_C2931( C1719 C2931 ) \nC1719_=_C2932( C1719 C2932 ) C1719_=_C2933( C1719 C2933 ) C1719_=_C2934( C1719 C2934 ) C1719_=_C2935( C1719 C2935 ) C1719_=_C2936( C1719 C2936 ) C1719_=_C2937( C1719 C2937 ) \nC1719_=_C2938( C1719 C2938 ) C1719_=_C2939( C1719 C2939 ) C1719_=_C2940( C1719 C2940 ) C1719_=_C2941( C1719 C2941 ) C1719_=_C2942( C1719 C2942 ) C1719_=_C2943( C1719 C2943 ) \nC1719_=_C2944( C1719 C2944 ) C1719_=_C2945( C1719 C2945 ) C1719_=_C2946( C1719 C2946 ) C1868_=_C2202( C1868 C2202 ) C1868_=_C2306( C1868 C2306 ) C1868_=_C2425( C1868 C2425 ) \nC1868_=_C2446( C1868 C2446 ) C1868_=_C2503( C1868 C2503 ) C1868_=_C2884( C1868 C2884 ) C1868_=_C2930( C1868 C2930 ) C1868_=_C2931( C1868 C2931 ) C1868_=_C2932( C1868 C2932 ) \nC1868_=_C2933( C1868 C2933 ) C1868_=_C2934( C1868 C2934 ) C1868_=_C2935( C1868 C2935 ) C1868_=_C2936( C1868 C2936 ) C1868_=_C2937( C1868 C2937 ) C1868_=_C2938( C1868 C2938 ) \nC1868_=_C2939( C1868 C2939 ) C1868_=_C2940( C1868 C2940 ) C1868_=_C2941( C1868 C2941 ) C1868_=_C2942( C1868 C2942 ) C1868_=_C2943( C1868 C2943 ) C1868_=_C2944( C1868 C2944 ) \nC1868_=_C2945( C1868 C2945 ) C1868_=_C2946( C1868 C2946 ) C2111_=_C2222( C2111 C2222 ) C2111_=_C2255( C2111 C2255 ) C2111_=_C2413( C2111 C2413 ) C2111_=_C2428( C2111 C2428 ) \nC2111_=_C2505( C2111 C2505 ) C2111_=_C2577( C2111 C2577 ) C2111_=_C2838( C2111 C2838 ) C2111_=_C2931( C2111 C2931 ) C2111_=_C3168( C2111 C3168 ) C2111_=_C3169( C2111 C3169 ) \nC2111_=_C3170( C2111 C3170 ) C2111_=_C3171( C2111 C3171 ) C2111_=_C3172( C2111 C3172 ) C2111_=_C3173( C2111 C3173 ) C2111_=_C3174( C2111 C3174 ) C2111_=_C3175( C2111 C3175 ) \nC2111_=_C3176( C2111 C3176 ) C2111_=_C3177( C2111 C3177 ) C2111_=_C3178( C2111 C3178 ) C2111_=_C3179( C2111 C3179 ) C2111_=_C3180( C2111 C3180 ) C2111_=_C3181( C2111 C3181 ) \nC2111_=_C3182( C2111 C3182 ) C2111_=_C3183( C2111 C3183 ) C2202_=_C2306( C2202 C2306 ) C2202_=_C2425( C2202 C2425 ) C2202_=_C2446( C2202 C2446 ) C2202_=_C2503( C2202 C2503 ) \nC2202_=_C2884( C2202 C2884 ) C2202_=_C2930( C2202 C2930 ) C2202_=_C2931( C2202 C2931 ) C2202_=_C2932( C2202 C2932 ) C2202_=_C2933( C2202 C2933 ) C2202_=_C2934( C2202 C2934 ) \nC2202_=_C2935( C2202 C2935 ) C2202_=_C2936( C2202 C2936 ) C2202_=_C2937( C2202 C2937 ) C2202_=_C2938( C2202 C2938 ) C2202_=_C2939( C2202 C2939 ) C2202_=_C2940( C2202 C2940 ) \nC2202_=_C2941( C2202 C2941 ) C2202_=_C2942( C2202 C2942 ) C2202_=_C2943( C2202 C2943 ) C2202_=_C2944( C2202 C2944 ) C2202_=_C2945( C2202 C2945 ) C2202_=_C2946( C2202 C2946 ) \nC2222_=_C2255( C2222 C2255 ) C2222_=_C2413( C2222 C2413 ) C2222_=_C2428( C2222 C2428 ) C2222_=_C2505( C2222 C2505 ) C2222_=_C2577( C2222 C2577 ) C2222_=_C2838( C2222 C2838 ) \nC2222_=_C2931( C2222 C2931 ) C2222_=_C3168( C2222 C3168 ) C2222_=_C3169( C2222 C3169 ) C2222_=_C3170( C2222 C3170 ) C2222_=_C3171( C2222 C3171 ) C2222_=_C3172( C2222 C3172 ) \nC2222_=_C3173( C2222 C3173 ) C2222_=_C3174( C2222 C3174 ) C2222_=_C3175( C2222 C3175 ) C2222_=_C3176( C2222 C3176 ) C2222_=_C3177( C2222 C3177 ) C2222_=_C3178( C2222 C3178 ) \nC2222_=_C3179( C2222 C3179 ) C2222_=_C3180( C2222 C3180 ) C2222_=_C3181( C2222 C3181 ) C2222_=_C3182( C2222 C3182 ) C2222_=_C3183( C2222 C3183 ) C2255_=_C2413( C2255 C2413 ) \nC2255_=_C2428( C2255 C2428 ) C2255_=_C2505( C2255 C2505 ) C2255_=_C2577( C2255 C2577 ) C2255_=_C2838( C2255 C2838 ) C2255_=_C2931( C2255 C2931 ) C2255_=_C3168( C2255 C3168 ) \nC2255_=_C3169( C2255 C3169 ) C2255_=_C3170( C2255 C3170 ) C2255_=_C3171( C2255 C3171 ) C2255_=_C3172( C2255 C3172 ) C2255_=_C3173( C2255 C3173 ) C2255_=_C3174( C2255 C3174 ) \nC2255_=_C3175( C2255 C3175 ) C2255_=_C3176( C2255 C3176 ) C2255_=_C3177( C2255 C3177 ) C2255_=_C3178( C2255 C3178 ) C2255_=_C3179( C2255 C3179 ) C2255_=_C3180( C2255 C3180 ) \nC2255_=_C3181( C2255 C3181 ) C2255_=_C3182( C2255 C3182 ) C2255_=_C3183( C2255 C3183 ) C2306_=_C2425( C2306 C2425 ) C2306_=_C2446( C2306 C2446 ) C2306_=_C2503( C2306 C2503 ) \nC2306_=_C2884( C2306 C2884 ) C2306_=_C2930( C2306 C2930 ) C2306_=_C2931( C2306 C2931 ) C2306_=_C2932( C2306 C2932 ) C2306_=_C2933( C2306 C2933 ) C2306_=_C2934( C2306 C2934 ) \nC2306_=_C2935( C2306 C2935 ) C2306_=_C2936( C2306 C2936 ) C2306_=_C2937( C2306 C2937 ) C2306_=_C2938( C2306 C2938 ) C2306_=_C2939( C2306 C2939 ) C2306_=_C2940( C2306 C2940 ) \nC2306_=_C2941( C2306 C2941 ) C2306_=_C2942( C2306 C2942 ) C2306_=_C2943( C2306 C2943 ) C2306_=_C2944( C2306 C2944 ) C2306_=_C2945( C2306 C2945 ) C2306_=_C2946( C2306 C2946 ) \nC2413_=_C2428( C2413 C2428 ) C2413_=_C2505( C2413 C2505 ) C2413_=_C2577( C2413 C2577 ) C2413_=_C2838( C2413 C2838 ) C2413_=_C2931( C2413 C2931 ) C2413_=_C3168( C2413 C3168 ) \nC2413_=_C3169( C2413 C3169 ) C2413_=_C3170( C2413 C3170 ) C2413_=_C3171( C2413 C3171 ) C2413_=_C3172( C2413 C3172 ) C2413_=_C3173( C2413 C3173 ) C2413_=_C3174( C2413 C3174 ) \nC2413_=_C3175( C2413 C3175 ) C2413_=_C3176( C2413 C3176 ) C2413_=_C3177( C2413 C3177 ) C2413_=_C3178(</w:t>
      </w:r>
    </w:p>
    <w:p>
      <w:pPr>
        <w:pStyle w:val="PreformattedText"/>
        <w:bidi w:val="0"/>
        <w:spacing w:before="0" w:after="0"/>
        <w:jc w:val="left"/>
        <w:rPr/>
      </w:pPr>
      <w:r>
        <w:rPr/>
        <w:t xml:space="preserve"> </w:t>
      </w:r>
      <w:r>
        <w:rPr/>
        <w:t>C2413 C3178 ) C2413_=_C3179( C2413 C3179 ) C2413_=_C3180( C2413 C3180 ) \nC2413_=_C3181( C2413 C3181 ) C2413_=_C3182( C2413 C3182 ) C2413_=_C3183( C2413 C3183 ) C2425_=_C2428( C2425 C2428 ) C2425_=_C2446( C2425 C2446 ) C2425_=_C2503( C2425 C2503 ) \nC2425_=_C2884( C2425 C2884 ) C2425_=_C2930( C2425 C2930 ) C2425_=_C2931( C2425 C2931 ) C2425_=_C2932( C2425 C2932 ) C2425_=_C2933( C2425 C2933 ) C2425_=_C2934( C2425 C2934 ) \nC2425_=_C2935( C2425 C2935 ) C2425_=_C2936( C2425 C2936 ) C2425_=_C2937( C2425 C2937 ) C2425_=_C2938( C2425 C2938 ) C2425_=_C2939( C2425 C2939 ) C2425_=_C2940( C2425 C2940 ) \nC2425_=_C2941( C2425 C2941 ) C2425_=_C2942( C2425 C2942 ) C2425_=_C2943( C2425 C2943 ) C2425_=_C2944( C2425 C2944 ) C2425_=_C2945( C2425 C2945 ) C2425_=_C2946( C2425 C2946 ) \nC2428_=_C2505( C2428 C2505 ) C2428_=_C2577( C2428 C2577 ) C2428_=_C2838( C2428 C2838 ) C2428_=_C2931( C2428 C2931 ) C2428_=_C3168( C2428 C3168 ) C2428_=_C3169( C2428 C3169 ) \nC2428_=_C3170( C2428 C3170 ) C2428_=_C3171( C2428 C3171 ) C2428_=_C3172( C2428 C3172 ) C2428_=_C3173( C2428 C3173 ) C2428_=_C3174( C2428 C3174 ) C2428_=_C3175( C2428 C3175 ) \nC2428_=_C3176( C2428 C3176 ) C2428_=_C3177( C2428 C3177 ) C2428_=_C3178( C2428 C3178 ) C2428_=_C3179( C2428 C3179 ) C2428_=_C3180( C2428 C3180 ) C2428_=_C3181( C2428 C3181 ) \nC2428_=_C3182( C2428 C3182 ) C2428_=_C3183( C2428 C3183 ) C2446_=_C2503( C2446 C2503 ) C2446_=_C2884( C2446 C2884 ) C2446_=_C2930( C2446 C2930 ) C2446_=_C2931( C2446 C2931 ) \nC2446_=_C2932( C2446 C2932 ) C2446_=_C2933( C2446 C2933 ) C2446_=_C2934( C2446 C2934 ) C2446_=_C2935( C2446 C2935 ) C2446_=_C2936( C2446 C2936 ) C2446_=_C2937( C2446 C2937 ) \nC2446_=_C2938( C2446 C2938 ) C2446_=_C2939( C2446 C2939 ) C2446_=_C2940( C2446 C2940 ) C2446_=_C2941( C2446 C2941 ) C2446_=_C2942( C2446 C2942 ) C2446_=_C2943( C2446 C2943 ) \nC2446_=_C2944( C2446 C2944 ) C2446_=_C2945( C2446 C2945 ) C2446_=_C2946( C2446 C2946 ) C2503_=_C2505( C2503 C2505 ) C2503_=_C2884( C2503 C2884 ) C2503_=_C2930( C2503 C2930 ) \nC2503_=_C2931( C2503 C2931 ) C2503_=_C2932( C2503 C2932 ) C2503_=_C2933( C2503 C2933 ) C2503_=_C2934( C2503 C2934 ) C2503_=_C2935( C2503 C2935 ) C2503_=_C2936( C2503 C2936 ) \nC2503_=_C2937( C2503 C2937 ) C2503_=_C2938( C2503 C2938 ) C2503_=_C2939( C2503 C2939 ) C2503_=_C2940( C2503 C2940 ) C2503_=_C2941( C2503 C2941 ) C2503_=_C2942( C2503 C2942 ) \nC2503_=_C2943( C2503 C2943 ) C2503_=_C2944( C2503 C2944 ) C2503_=_C2945( C2503 C2945 ) C2503_=_C2946( C2503 C2946 ) C2505_=_C2577( C2505 C2577 ) C2505_=_C2838( C2505 C2838 ) \nC2505_=_C2931( C2505 C2931 ) C2505_=_C3168( C2505 C3168 ) C2505_=_C3169( C2505 C3169 ) C2505_=_C3170( C2505 C3170 ) C2505_=_C3171( C2505 C3171 ) C2505_=_C3172( C2505 C3172 ) \nC2505_=_C3173( C2505 C3173 ) C2505_=_C3174( C2505 C3174 ) C2505_=_C3175( C2505 C3175 ) C2505_=_C3176( C2505 C3176 ) C2505_=_C3177( C2505 C3177 ) C2505_=_C3178( C2505 C3178 ) \nC2505_=_C3179( C2505 C3179 ) C2505_=_C3180( C2505 C3180 ) C2505_=_C3181( C2505 C3181 ) C2505_=_C3182( C2505 C3182 ) C2505_=_C3183( C2505 C3183 ) C2577_=_C2838( C2577 C2838 ) \nC2577_=_C2931( C2577 C2931 ) C2577_=_C3168( C2577 C3168 ) C2577_=_C3169( C2577 C3169 ) C2577_=_C3170( C2577 C3170 ) C2577_=_C3171( C2577 C3171 ) C2577_=_C3172( C2577 C3172 ) \nC2577_=_C3173( C2577 C3173 ) C2577_=_C3174( C2577 C3174 ) C2577_=_C3175( C2577 C3175 ) C2577_=_C3176( C2577 C3176 ) C2577_=_C3177( C2577 C3177 ) C2577_=_C3178( C2577 C3178 ) \nC2577_=_C3179( C2577 C3179 ) C2577_=_C3180( C2577 C3180 ) C2577_=_C3181( C2577 C3181 ) C2577_=_C3182( C2577 C3182 ) C2577_=_C3183( C2577 C3183 ) C2838_=_C2931( C2838 C2931 ) \nC2838_=_C3168( C2838 C3168 ) C2838_=_C3169( C2838 C3169 ) C2838_=_C3170( C2838 C3170 ) C2838_=_C3171( C2838 C3171 ) C2838_=_C3172( C2838 C3172 ) C2838_=_C3173( C2838 C3173 ) \nC2838_=_C3174( C2838 C3174 ) C2838_=_C3175( C2838 C3175 ) C2838_=_C3176( C2838 C3176 ) C2838_=_C3177( C2838 C3177 ) C2838_=_C3178( C2838 C3178 ) C2838_=_C3179( C2838 C3179 ) \nC2838_=_C3180( C2838 C3180 ) C2838_=_C3181( C2838 C3181 ) C2838_=_C3182( C2838 C3182 ) C2838_=_C3183( C2838 C3183 ) C2884_=_C2930( C2884 C2930 ) C2884_=_C2931( C2884 C2931 ) \nC2884_=_C2932( C2884 C2932 ) C2884_=_C2933( C2884 C2933 ) C2884_=_C2934( C2884 C2934 ) C2884_=_C2935( C2884 C2935 ) C2884_=_C2936( C2884 C2936 ) C2884_=_C2937( C2884 C2937 ) \nC2884_=_C2938( C2884 C2938 ) C2884_=_C2939( C2884 C2939 ) C2884_=_C2940( C2884 C2940 ) C2884_=_C2941( C2884 C2941 ) C2884_=_C2942( C2884 C2942 ) C2884_=_C2943( C2884 C2943 ) \nC2884_=_C2944( C2884 C2944 ) C2884_=_C2945( C2884 C2945 ) C2884_=_C2946( C2884 C2946 ) C2930_=_C2931( C2930 C2931 ) C2930_=_C2932( C2930 C2932 ) C2930_=_C2933( C2930 C2933 ) \nC2930_=_C2934( C2930 C2934 ) C2930_=_C2935( C2930 C2935 ) C2930_=_C2936( C2930 C2936 ) C2930_=_C2937( C2930 C2937 ) C2930_=_C2938( C2930 C2938 ) C2930_=_C2939( C2930 C2939 ) \nC2930_=_C2940( C2930 C2940 ) C2930_=_C2941( C2930 C2941 ) C2930_=_C2942( C2930 C2942 ) C2930_=_C2943( C2930 C2943 ) C2930_=_C2944( C2930 C2944 ) C2930_=_C2945( C2930 C2945 ) \nC2930_=_C2946( C2930 C2946 ) C2931_=_C2932( C2931 C2932 ) C2931_=_C2933( C2931 C2933 ) C2931_=_C2934( C2931 C2934 ) C2931_=_C2935( C2931 C2935 ) C2931_=_C2936( C2931 C2936 ) \nC2931_=_C2937( C2931 C2937 ) C2931_=_C2938( C2931 C2938 ) C2931_=_C2939( C2931 C2939 ) C2931_=_C2940( C2931 C2940 ) C2931_=_C2941( C2931 C2941 ) C2931_=_C2942( C2931 C2942 ) \nC2931_=_C2943( C2931 C2943 ) C2931_=_C2944( C2931 C2944 ) C2931_=_C2945( C2931 C2945 ) C2931_=_C2946( C2931 C2946 ) C2931_=_C3168( C2931 C3168 ) C2931_=_C3169( C2931 C3169 ) \nC2931_=_C3170( C2931 C3170 ) C2931_=_C3171( C2931 C3171 ) C2931_=_C3172( C2931 C3172 ) C2931_=_C3173( C2931 C3173 ) C2931_=_C3174( C2931 C3174 ) C2931_=_C3175( C2931 C3175 ) \nC2931_=_C3176( C2931 C3176 ) C2931_=_C3177( C2931 C3177 ) C2931_=_C3178( C2931 C3178 ) C2931_=_C3179( C2931 C3179 ) C2931_=_C3180( C2931 C3180 ) C2931_=_C3181( C2931 C3181 ) \nC2931_=_C3182( C2931 C3182 ) C2931_=_C3183( C2931 C3183 ) C2932_=_C2933( C2932 C2933 ) C2932_=_C2934( C2932 C2934 ) C2932_=_C2935( C2932 C2935 ) C2932_=_C2936( C2932 C2936 ) \nC2932_=_C2937( C2932 C2937 ) C2932_=_C2938( C2932 C2938 ) C2932_=_C2939( C2932 C2939 ) C2932_=_C2940( C2932 C2940 ) C2932_=_C2941( C2932 C2941 ) C2932_=_C2942( C2932 C2942 ) \nC2932_=_C2943( C2932 C2943 ) C2932_=_C2944( C2932 C2944 ) C2932_=_C2945( C2932 C2945 ) C2932_=_C2946( C2932 C2946 ) C2932_=_C3168( C2932 C3168 ) C2933_=_C2934( C2933 C2934 ) \nC2933_=_C2935( C2933 C2935 ) C2933_=_C2936( C2933 C2936 ) C2933_=_C2937( C2933 C2937 ) C2933_=_C2938( C2933 C2938 ) C2933_=_C2939( C2933 C2939 ) C2933_=_C2940( C2933 C2940 ) \nC2933_=_C2941( C2933 C2941 ) C2933_=_C2942( C2933 C2942 ) C2933_=_C2943( C2933 C2943 ) C2933_=_C2944( C2933 C2944 ) C2933_=_C2945( C2933 C2945 ) C2933_=_C2946( C2933 C2946 ) \nC2934_=_C2935( C2934 C2935 ) C2934_=_C2936( C2934 C2936 ) C2934_=_C2937( C2934 C2937 ) C2934_=_C2938( C2934 C2938 ) C2934_=_C2939( C2934 C2939 ) C2934_=_C2940( C2934 C2940 ) \nC2934_=_C2941( C2934 C2941 ) C2934_=_C2942( C2934 C2942 ) C2934_=_C2943( C2934 C2943 ) C2934_=_C2944( C2934 C2944 ) C2934_=_C2945( C2934 C2945 ) C2934_=_C2946( C2934 C2946 ) \nC2935_=_C2936( C2935 C2936 ) C2935_=_C2937( C2935 C2937 ) C2935_=_C2938( C2935 C2938 ) C2935_=_C2939( C2935 C2939 ) C2935_=_C2940( C2935 C2940 ) C2935_=_C2941( C2935 C2941 ) \nC2935_=_C2942( C2935 C2942 ) C2935_=_C2943( C2935 C2943 ) C2935_=_C2944( C2935 C2944 ) C2935_=_C2945( C2935 C2945 ) C2935_=_C2946( C2935 C2946 ) C2936_=_C2937( C2936 C2937 ) \nC2936_=_C2938( C2936 C2938 ) C2936_=_C2939( C2936 C2939 ) C2936_=_C2940( C2936 C2940 ) C2936_=_C2941( C2936 C2941 ) C2936_=_C2942( C2936 C2942 ) C2936_=_C2943( C2936 C2943 ) \nC2936_=_C2944( C2936 C2944 ) C2936_=_C2945( C2936 C2945 ) C2936_=_C2946( C2936 C2946 ) C2936_=_C3175( C2936 C3175 ) C2937_=_C2938( C2937 C2938 ) C2937_=_C2939( C2937 C2939 ) \nC2937_=_C2940( C2937 C2940 ) C2937_=_C2941( C2937 C2941 ) C2937_=_C2942( C2937 C2942 ) C2937_=_C2943( C2937 C2943 ) C2937_=_C2944( C2937 C2944 ) C2937_=_C2945( C2937 C2945 ) \nC2937_=_C2946( C2937 C2946 ) C2938_=_C2939( C2938 C2939 ) C2938_=_C2940( C2938 C2940 ) C2938_=_C2941( C2938 C2941 ) C2938_=_C2942( C2938 C2942 ) C2938_=_C2943( C2938 C2943 ) \nC2938_=_C2944( C2938 C2944 ) C2938_=_C2945( C2938 C2945 ) C2938_=_C2946( C2938 C2946 ) C2938_=_C3177( C2938 C3177 ) C2939_=_C2940( C2939 C2940 ) C2939_=_C2941( C2939 C2941 ) \nC2939_=_C2942( C2939 C2942 ) C2939_=_C2943( C2939 C2943 ) C2939_=_C2944( C2939 C2944 ) C2939_=_C2945( C2939 C2945 ) C2939_=_C2946( C2939 C2946 ) C2940_=_C2941( C2940 C2941 ) \nC2940_=_C2942( C2940 C2942 ) C2940_=_C2943( C2940 C2943 ) C2940_=_C2944( C2940 C2944 ) C2940_=_C2945( C2940 C2945 ) C2940_=_C2946( C2940 C2946 ) C2941_=_C2942( C2941 C2942 ) \nC2941_=_C2943( C2941 C2943 ) C2941_=_C2944( C2941 C2944 ) C2941_=_C2945( C2941 C2945 ) C2941_=_C2946( C2941 C2946 ) C2941_=_C3181( C2941 C3181 ) C2942_=_C2943( C2942 C2943 ) \nC2942_=_C2944( C2942 C2944 ) C2942_=_C2945( C2942 C2945 ) C2942_=_C2946( C2942 C2946 ) C2943_=_C2944( C2943 C2944 ) C2943_=_C2945( C2943 C2945 ) C2943_=_C2946( C2943 C2946 ) \nC2943_=_C3182( C2943 C3182 ) C2944_=_C2945( C2944 C2945 ) C2944_=_C2946( C2944 C2946 ) C2944_=_C3183( C2944 C3183 ) C2945_=_C2946( C2945 C2946 ) C3168_=_C3169( C3168 C3169 ) \nC3168_=_C3170( C3168 C3170 ) C3168_=_C3171( C3168 C3171 ) C3168_=_C3172( C3168 C3172 ) C3168_=_C3173( C3168 C3173 ) C3168_=_C3174( C3168 C3174 ) C3168_=_C3175( C3168 C3175 ) \nC3168_=_C3176( C3168 C3176 ) C3168_=_C3177( C3168 C3177 ) C3168_=_C3178( C3168 C3178 ) C3168_=_C3179( C3168 C3179 ) C3168_=_C3180( C3168 C3180 ) C3168_=_C3181( C3168 C3181 ) \nC3168_=_C3182( C3168 C3182 ) C3168_=_C3183( C3168 C3183 ) C3169_=_C3170( C3169 C3170 ) C3169_=_C3171( C3169 C3171 ) C3169_=_C3172( C3169 C3172 ) C3169_=_C3173( C3169 C3173 ) \nC3169_=_C3174( C3169 C3174 ) C3169_=_C3175( C3169 C3175 ) C3169_=_C3176( C3169 C3176 ) C3169_=_C3177( C3169 C3177 ) C3169_=_C3178( C3169 C3178 ) C3169_=_C3179(</w:t>
      </w:r>
    </w:p>
    <w:p>
      <w:pPr>
        <w:pStyle w:val="PreformattedText"/>
        <w:bidi w:val="0"/>
        <w:spacing w:before="0" w:after="0"/>
        <w:jc w:val="left"/>
        <w:rPr/>
      </w:pPr>
      <w:r>
        <w:rPr/>
        <w:t xml:space="preserve"> </w:t>
      </w:r>
      <w:r>
        <w:rPr/>
        <w:t>C3169 C3179 ) \nC3169_=_C3180( C3169 C3180 ) C3169_=_C3181( C3169 C3181 ) C3169_=_C3182( C3169 C3182 ) C3169_=_C3183( C3169 C3183 ) C3170_=_C3171( C3170 C3171 ) C3170_=_C3172( C3170 C3172 ) \nC3170_=_C3173( C3170 C3173 ) C3170_=_C3174( C3170 C3174 ) C3170_=_C3175( C3170 C3175 ) C3170_=_C3176( C3170 C3176 ) C3170_=_C3177( C3170 C3177 ) C3170_=_C3178( C3170 C3178 ) \nC3170_=_C3179( C3170 C3179 ) C3170_=_C3180( C3170 C3180 ) C3170_=_C3181( C3170 C3181 ) C3170_=_C3182( C3170 C3182 ) C3170_=_C3183( C3170 C3183 ) C3171_=_C3172( C3171 C3172 ) \nC3171_=_C3173( C3171 C3173 ) C3171_=_C3174( C3171 C3174 ) C3171_=_C3175( C3171 C3175 ) C3171_=_C3176( C3171 C3176 ) C3171_=_C3177( C3171 C3177 ) C3171_=_C3178( C3171 C3178 ) \nC3171_=_C3179( C3171 C3179 ) C3171_=_C3180( C3171 C3180 ) C3171_=_C3181( C3171 C3181 ) C3171_=_C3182( C3171 C3182 ) C3171_=_C3183( C3171 C3183 ) C3172_=_C3173( C3172 C3173 ) \nC3172_=_C3174( C3172 C3174 ) C3172_=_C3175( C3172 C3175 ) C3172_=_C3176( C3172 C3176 ) C3172_=_C3177( C3172 C3177 ) C3172_=_C3178( C3172 C3178 ) C3172_=_C3179( C3172 C3179 ) \nC3172_=_C3180( C3172 C3180 ) C3172_=_C3181( C3172 C3181 ) C3172_=_C3182( C3172 C3182 ) C3172_=_C3183( C3172 C3183 ) C3173_=_C3174( C3173 C3174 ) C3173_=_C3175( C3173 C3175 ) \nC3173_=_C3176( C3173 C3176 ) C3173_=_C3177( C3173 C3177 ) C3173_=_C3178( C3173 C3178 ) C3173_=_C3179( C3173 C3179 ) C3173_=_C3180( C3173 C3180 ) C3173_=_C3181( C3173 C3181 ) \nC3173_=_C3182( C3173 C3182 ) C3173_=_C3183( C3173 C3183 ) C3174_=_C3175( C3174 C3175 ) C3174_=_C3176( C3174 C3176 ) C3174_=_C3177( C3174 C3177 ) C3174_=_C3178( C3174 C3178 ) \nC3174_=_C3179( C3174 C3179 ) C3174_=_C3180( C3174 C3180 ) C3174_=_C3181( C3174 C3181 ) C3174_=_C3182( C3174 C3182 ) C3174_=_C3183( C3174 C3183 ) C3175_=_C3176( C3175 C3176 ) \nC3175_=_C3177( C3175 C3177 ) C3175_=_C3178( C3175 C3178 ) C3175_=_C3179( C3175 C3179 ) C3175_=_C3180( C3175 C3180 ) C3175_=_C3181( C3175 C3181 ) C3175_=_C3182( C3175 C3182 ) \nC3175_=_C3183( C3175 C3183 ) C3176_=_C3177( C3176 C3177 ) C3176_=_C3178( C3176 C3178 ) C3176_=_C3179( C3176 C3179 ) C3176_=_C3180( C3176 C3180 ) C3176_=_C3181( C3176 C3181 ) \nC3176_=_C3182( C3176 C3182 ) C3176_=_C3183( C3176 C3183 ) C3177_=_C3178( C3177 C3178 ) C3177_=_C3179( C3177 C3179 ) C3177_=_C3180( C3177 C3180 ) C3177_=_C3181( C3177 C3181 ) \nC3177_=_C3182( C3177 C3182 ) C3177_=_C3183( C3177 C3183 ) C3178_=_C3179( C3178 C3179 ) C3178_=_C3180( C3178 C3180 ) C3178_=_C3181( C3178 C3181 ) C3178_=_C3182( C3178 C3182 ) \nC3178_=_C3183( C3178 C3183 ) C3179_=_C3180( C3179 C3180 ) C3179_=_C3181( C3179 C3181 ) C3179_=_C3182( C3179 C3182 ) C3179_=_C3183( C3179 C3183 ) C3180_=_C3181( C3180 C3181 ) \nC3180_=_C3182( C3180 C3182 ) C3180_=_C3183( C3180 C3183 ) C3181_=_C3182( C3181 C3182 ) C3181_=_C3183( C3181 C3183 ) C3182_=_C3183( C3182 C3183 ) "];303-&gt;334[label="57: C387 C687 C810 C1016 C1150 \nC1332 C1649 C1650 C1701 C1719 C1868 \nC2111 C2202 C2222 C2255 C2306 C2413 \nC2425 C2428 C2446 C2503 C2505 C2577 \nC2838 C2884 C2930 C2932 C2933 C2934 \nC2935 C2936 C2937 C2938 C2939 C2940 \nC2941 C2942 C2943 C2944 C2945 C2946 \nC3168 C3169 C3170 C3171 C3172 C3173 \nC3174 C3175 C3176 C3177 C3178 C3179 \nC3180 C3181 C3182 C3183 \n793: C387_=_C1332 ,C387_=_C1649 ,C387_=_C1701 ,C387_=_C1719 ,C387_=_C1868 ,\nC387_=_C2202 ,C387_=_C2306 ,C387_=_C2425 ,C387_=_C2446 ,C387_=_C2503 ,C387_=_C2884 ,\nC387_=_C2930 ,C387_=_C2932 ,C387_=_C2933 ,C387_=_C2934 ,C387_=_C2935 ,C387_=_C2936 ,\nC387_=_C2937 ,C387_=_C2938 ,C387_=_C2939 ,C387_=_C2940 ,C387_=_C2941 ,C387_=_C2942 ,\nC387_=_C2943 ,C387_=_C2944 ,C387_=_C2945 ,C387_=_C2946 ,C687_=_C810 ,C687_=_C1016 ,\nC687_=_C1150 ,C687_=_C1650 ,C687_=_C2111 ,C687_=_C2222 ,C687_=_C2255 ,C687_=_C2413 ,\nC687_=_C2428 ,C687_=_C2505 ,C687_=_C2577 ,C687_=_C2838 ,C687_=_C3168 ,C687_=_C3169 ,\nC687_=_C3170 ,C687_=_C3171 ,C687_=_C3172 ,C687_=_C3173 ,C687_=_C3174 ,C687_=_C3175 ,\nC687_=_C3176 ,C687_=_C3177 ,C687_=_C3178 ,C687_=_C3179 ,C687_=_C3180 ,C687_=_C3181 ,\nC687_=_C3182 ,C687_=_C3183 ,C810_=_C1016 ,C810_=_C1150 ,C810_=_C1650 ,C810_=_C2111 ,\nC810_=_C2222 ,C810_=_C2255 ,C810_=_C2413 ,C810_=_C2428 ,C810_=_C2505 ,C810_=_C2577 ,\nC810_=_C2838 ,C810_=_C3168 ,C810_=_C3169 ,C810_=_C3170 ,C810_=_C3171 ,C810_=_C3172 ,\nC810_=_C3173 ,C810_=_C3174 ,C810_=_C3175 ,C810_=_C3176 ,C810_=_C3177 ,C810_=_C3178 ,\nC810_=_C3179 ,C810_=_C3180 ,C810_=_C3181 ,C810_=_C3182 ,C810_=_C3183 ,C1016_=_C1150 ,\nC1016_=_C1650 ,C1016_=_C2111 ,C1016_=_C2222 ,C1016_=_C2255 ,C1016_=_C2413 ,C1016_=_C2428 ,\nC1016_=_C2505 ,C1016_=_C2577 ,C1016_=_C2838 ,C1016_=_C3168 ,C1016_=_C3169 ,C1016_=_C3170 ,\nC1016_=_C3171 ,C1016_=_C3172 ,C1016_=_C3173 ,C1016_=_C3174 ,C1016_=_C3175 ,C1016_=_C3176 ,\nC1016_=_C3177 ,C1016_=_C3178 ,C1016_=_C3179 ,C1016_=_C3180 ,C1016_=_C3181 ,C1016_=_C3182 ,\nC1016_=_C3183 ,C1150_=_C1650 ,C1150_=_C2111 ,C1150_=_C2222 ,C1150_=_C2255 ,C1150_=_C2413 ,\nC1150_=_C2428 ,C1150_=_C2505 ,C1150_=_C2577 ,C1150_=_C2838 ,C1150_=_C3168 ,C1150_=_C3169 ,\nC1150_=_C3170 ,C1150_=_C3171 ,C1150_=_C3172 ,C1150_=_C3173 ,C1150_=_C3174 ,C1150_=_C3175 ,\nC1150_=_C3176 ,C1150_=_C3177 ,C1150_=_C3178 ,C1150_=_C3179 ,C1150_=_C3180 ,C1150_=_C3181 ,\nC1150_=_C3182 ,C1150_=_C3183 ,C1332_=_C1649 ,C1332_=_C1701 ,C1332_=_C1719 ,C1332_=_C1868 ,\nC1332_=_C2202 ,C1332_=_C2306 ,C1332_=_C2425 ,C1332_=_C2446 ,C1332_=_C2503 ,C1332_=_C2884 ,\nC1332_=_C2930 ,C1332_=_C2932 ,C1332_=_C2933 ,C1332_=_C2934 ,C1332_=_C2935 ,C1332_=_C2936 ,\nC1332_=_C2937 ,C1332_=_C2938 ,C1332_=_C2939 ,C1332_=_C2940 ,C1332_=_C2941 ,C1332_=_C2942 ,\nC1332_=_C2943 ,C1332_=_C2944 ,C1332_=_C2945 ,C1332_=_C2946 ,C1649_=_C1650 ,C1649_=_C1701 ,\nC1649_=_C1719 ,C1649_=_C1868 ,C1649_=_C2202 ,C1649_=_C2306 ,C1649_=_C2425 ,C1649_=_C2446 ,\nC1649_=_C2503 ,C1649_=_C2884 ,C1649_=_C2930 ,C1649_=_C2932 ,C1649_=_C2933 ,C1649_=_C2934 ,\nC1649_=_C2935 ,C1649_=_C2936 ,C1649_=_C2937 ,C1649_=_C2938 ,C1649_=_C2939 ,C1649_=_C2940 ,\nC1649_=_C2941 ,C1649_=_C2942 ,C1649_=_C2943 ,C1649_=_C2944 ,C1649_=_C2945 ,C1649_=_C2946 ,\nC1650_=_C2111 ,C1650_=_C2222 ,C1650_=_C2255 ,C1650_=_C2413 ,C1650_=_C2428 ,C1650_=_C2505 ,\nC1650_=_C2577 ,C1650_=_C2838 ,C1650_=_C3168 ,C1650_=_C3169 ,C1650_=_C3170 ,C1650_=_C3171 ,\nC1650_=_C3172 ,C1650_=_C3173 ,C1650_=_C3174 ,C1650_=_C3175 ,C1650_=_C3176 ,C1650_=_C3177 ,\nC1650_=_C3178 ,C1650_=_C3179 ,C1650_=_C3180 ,C1650_=_C3181 ,C1650_=_C3182 ,C1650_=_C3183 ,\nC1701_=_C1719 ,C1701_=_C1868 ,C1701_=_C2202 ,C1701_=_C2306 ,C1701_=_C2425 ,C1701_=_C2446 ,\nC1701_=_C2503 ,C1701_=_C2884 ,C1701_=_C2930 ,C1701_=_C2932 ,C1701_=_C2933 ,C1701_=_C2934 ,\nC1701_=_C2935 ,C1701_=_C2936 ,C1701_=_C2937 ,C1701_=_C2938 ,C1701_=_C2939 ,C1701_=_C2940 ,\nC1701_=_C2941 ,C1701_=_C2942 ,C1701_=_C2943 ,C1701_=_C2944 ,C1701_=_C2945 ,C1701_=_C2946 ,\nC1719_=_C1868 ,C1719_=_C2202 ,C1719_=_C2306 ,C1719_=_C2425 ,C1719_=_C2446 ,C1719_=_C2503 ,\nC1719_=_C2884 ,C1719_=_C2930 ,C1719_=_C2932 ,C1719_=_C2933 ,C1719_=_C2934 ,C1719_=_C2935 ,\nC1719_=_C2936 ,C1719_=_C2937 ,C1719_=_C2938 ,C1719_=_C2939 ,C1719_=_C2940 ,C1719_=_C2941 ,\nC1719_=_C2942 ,C1719_=_C2943 ,C1719_=_C2944 ,C1719_=_C2945 ,C1719_=_C2946 ,C1868_=_C2202 ,\nC1868_=_C2306 ,C1868_=_C2425 ,C1868_=_C2446 ,C1868_=_C2503 ,C1868_=_C2884 ,C1868_=_C2930 ,\nC1868_=_C2932 ,C1868_=_C2933 ,C1868_=_C2934 ,C1868_=_C2935 ,C1868_=_C2936 ,C1868_=_C2937 ,\nC1868_=_C2938 ,C1868_=_C2939 ,C1868_=_C2940 ,C1868_=_C2941 ,C1868_=_C2942 ,C1868_=_C2943 ,\nC1868_=_C2944 ,C1868_=_C2945 ,C1868_=_C2946 ,C2111_=_C2222 ,C2111_=_C2255 ,C2111_=_C2413 ,\nC2111_=_C2428 ,C2111_=_C2505 ,C2111_=_C2577 ,C2111_=_C2838 ,C2111_=_C3168 ,C2111_=_C3169 ,\nC2111_=_C3170 ,C2111_=_C3171 ,C2111_=_C3172 ,C2111_=_C3173 ,C2111_=_C3174 ,C2111_=_C3175 ,\nC2111_=_C3176 ,C2111_=_C3177 ,C2111_=_C3178 ,C2111_=_C3179 ,C2111_=_C3180 ,C2111_=_C3181 ,\nC2111_=_C3182 ,C2111_=_C3183 ,C2202_=_C2306 ,C2202_=_C2425 ,C2202_=_C2446 ,C2202_=_C2503 ,\nC2202_=_C2884 ,C2202_=_C2930 ,C2202_=_C2932 ,C2202_=_C2933 ,C2202_=_C2934 ,C2202_=_C2935 ,\nC2202_=_C2936 ,C2202_=_C2937 ,C2202_=_C2938 ,C2202_=_C2939 ,C2202_=_C2940 ,C2202_=_C2941 ,\nC2202_=_C2942 ,C2202_=_C2943 ,C2202_=_C2944 ,C2202_=_C2945 ,C2202_=_C2946 ,C2222_=_C2255 ,\nC2222_=_C2413 ,C2222_=_C2428 ,C2222_=_C2505 ,C2222_=_C2577 ,C2222_=_C2838 ,C2222_=_C3168 ,\nC2222_=_C3169 ,C2222_=_C3170 ,C2222_=_C3171 ,C2222_=_C3172 ,C2222_=_C3173 ,C2222_=_C3174 ,\nC2222_=_C3175 ,C2222_=_C3176 ,C2222_=_C3177 ,C2222_=_C3178 ,C2222_=_C3179 ,C2222_=_C3180 ,\nC2222_=_C3181 ,C2222_=_C3182 ,C2222_=_C3183 ,C2255_=_C2413 ,C2255_=_C2428 ,C2255_=_C2505 ,\nC2255_=_C2577 ,C2255_=_C2838 ,C2255_=_C3168 ,C2255_=_C3169 ,C2255_=_C3170 ,C2255_=_C3171 ,\nC2255_=_C3172 ,C2255_=_C3173 ,C2255_=_C3174 ,C2255_=_C3175 ,C2255_=_C3176 ,C2255_=_C3177 ,\nC2255_=_C3178 ,C2255_=_C3179 ,C2255_=_C3180 ,C2255_=_C3181 ,C2255_=_C3182 ,C2255_=_C3183 ,\nC2306_=_C2425 ,C2306_=_C2446 ,C2306_=_C2503 ,C2306_=_C2884 ,C2306_=_C2930 ,C2306_=_C2932 ,\nC2306_=_C2933 ,C2306_=_C2934 ,C2306_=_C2935 ,C2306_=_C2936 ,C2306_=_C2937 ,C2306_=_C2938 ,\nC2306_=_C2939 ,C2306_=_C2940 ,C2306_=_C2941 ,C2306_=_C2942 ,C2306_=_C2943 ,C2306_=_C2944 ,\nC2306_=_C2945 ,C2306_=_C2946 ,C2413_=_C2428 ,C2413_=_C2505 ,C2413_=_C2577 ,C2413_=_C2838 ,\nC2413_=_C3168 ,C2413_=_C3169 ,C2413_=_C3170 ,C2413_=_C3171 ,C2413_=_C3172 ,C2413_=_C3173 ,\nC2413_=_C3174 ,C2413_=_C3175 ,C2413_=_C3176 ,C2413_=_C3177 ,C2413_=_C3178 ,C2413_=_C3179 ,\nC2413_=_C3180 ,C2413_=_C3181 ,C2413_=_C3182 ,C2413_=_C3183 ,C2425_=_C2428 ,C2425_=_C2446 ,\nC2425_=_C2503 ,C2425_=_C2884 ,C2425_=_C2930 ,C2425_=_C2932 ,C2425_=_C2933 ,C2425_=_C2934 ,\nC2425_=_C2935 ,C2425_=_C2936 ,C2425_=_C2937 ,C2425_=_C2938 ,C2425_=_C2939 ,C2425_=_C2940 ,\nC2425_=_C2941 ,C2425_=_C2942 ,C2425_=_C2943 ,C2425_=_C2944 ,C2425_=_C2945 ,C2425_=_C2946 ,\nC2428_=_C2505 ,C2428_=_C2577 ,C2428_=_C2838 ,C2428_=_C3168 ,C2428_=_C3169 ,C2428_=_C3170 ,\nC2428_=_C3171 ,C2428_=_C3172 ,C2428_=_C3173 ,C2428_=_C3174 ,C2428_=_C3175 ,C2428_=_C3176 ,\nC2428_=_C3177 ,C2428_=_C3178 ,C2428_=_C3179 ,C2428_=_C3180 ,C2428_=_C3181 ,C2428_=_C3182 ,\nC2428_=_C3183</w:t>
      </w:r>
    </w:p>
    <w:p>
      <w:pPr>
        <w:pStyle w:val="PreformattedText"/>
        <w:bidi w:val="0"/>
        <w:spacing w:before="0" w:after="0"/>
        <w:jc w:val="left"/>
        <w:rPr/>
      </w:pPr>
      <w:r>
        <w:rPr/>
        <w:t xml:space="preserve"> </w:t>
      </w:r>
      <w:r>
        <w:rPr/>
        <w:t>,C2446_=_C2503 ,C2446_=_C2884 ,C2446_=_C2930 ,C2446_=_C2932 ,C2446_=_C2933 ,\nC2446_=_C2934 ,C2446_=_C2935 ,C2446_=_C2936 ,C2446_=_C2937 ,C2446_=_C2938 ,C2446_=_C2939 ,\nC2446_=_C2940 ,C2446_=_C2941 ,C2446_=_C2942 ,C2446_=_C2943 ,C2446_=_C2944 ,C2446_=_C2945 ,\nC2446_=_C2946 ,C2503_=_C2505 ,C2503_=_C2884 ,C2503_=_C2930 ,C2503_=_C2932 ,C2503_=_C2933 ,\nC2503_=_C2934 ,C2503_=_C2935 ,C2503_=_C2936 ,C2503_=_C2937 ,C2503_=_C2938 ,C2503_=_C2939 ,\nC2503_=_C2940 ,C2503_=_C2941 ,C2503_=_C2942 ,C2503_=_C2943 ,C2503_=_C2944 ,C2503_=_C2945 ,\nC2503_=_C2946 ,C2505_=_C2577 ,C2505_=_C2838 ,C2505_=_C3168 ,C2505_=_C3169 ,C2505_=_C3170 ,\nC2505_=_C3171 ,C2505_=_C3172 ,C2505_=_C3173 ,C2505_=_C3174 ,C2505_=_C3175 ,C2505_=_C3176 ,\nC2505_=_C3177 ,C2505_=_C3178 ,C2505_=_C3179 ,C2505_=_C3180 ,C2505_=_C3181 ,C2505_=_C3182 ,\nC2505_=_C3183 ,C2577_=_C2838 ,C2577_=_C3168 ,C2577_=_C3169 ,C2577_=_C3170 ,C2577_=_C3171 ,\nC2577_=_C3172 ,C2577_=_C3173 ,C2577_=_C3174 ,C2577_=_C3175 ,C2577_=_C3176 ,C2577_=_C3177 ,\nC2577_=_C3178 ,C2577_=_C3179 ,C2577_=_C3180 ,C2577_=_C3181 ,C2577_=_C3182 ,C2577_=_C3183 ,\nC2838_=_C3168 ,C2838_=_C3169 ,C2838_=_C3170 ,C2838_=_C3171 ,C2838_=_C3172 ,C2838_=_C3173 ,\nC2838_=_C3174 ,C2838_=_C3175 ,C2838_=_C3176 ,C2838_=_C3177 ,C2838_=_C3178 ,C2838_=_C3179 ,\nC2838_=_C3180 ,C2838_=_C3181 ,C2838_=_C3182 ,C2838_=_C3183 ,C2884_=_C2930 ,C2884_=_C2932 ,\nC2884_=_C2933 ,C2884_=_C2934 ,C2884_=_C2935 ,C2884_=_C2936 ,C2884_=_C2937 ,C2884_=_C2938 ,\nC2884_=_C2939 ,C2884_=_C2940 ,C2884_=_C2941 ,C2884_=_C2942 ,C2884_=_C2943 ,C2884_=_C2944 ,\nC2884_=_C2945 ,C2884_=_C2946 ,C2930_=_C2932 ,C2930_=_C2933 ,C2930_=_C2934 ,C2930_=_C2935 ,\nC2930_=_C2936 ,C2930_=_C2937 ,C2930_=_C2938 ,C2930_=_C2939 ,C2930_=_C2940 ,C2930_=_C2941 ,\nC2930_=_C2942 ,C2930_=_C2943 ,C2930_=_C2944 ,C2930_=_C2945 ,C2930_=_C2946 ,C2932_=_C2933 ,\nC2932_=_C2934 ,C2932_=_C2935 ,C2932_=_C2936 ,C2932_=_C2937 ,C2932_=_C2938 ,C2932_=_C2939 ,\nC2932_=_C2940 ,C2932_=_C2941 ,C2932_=_C2942 ,C2932_=_C2943 ,C2932_=_C2944 ,C2932_=_C2945 ,\nC2932_=_C2946 ,C2932_=_C3168 ,C2933_=_C2934 ,C2933_=_C2935 ,C2933_=_C2936 ,C2933_=_C2937 ,\nC2933_=_C2938 ,C2933_=_C2939 ,C2933_=_C2940 ,C2933_=_C2941 ,C2933_=_C2942 ,C2933_=_C2943 ,\nC2933_=_C2944 ,C2933_=_C2945 ,C2933_=_C2946 ,C2934_=_C2935 ,C2934_=_C2936 ,C2934_=_C2937 ,\nC2934_=_C2938 ,C2934_=_C2939 ,C2934_=_C2940 ,C2934_=_C2941 ,C2934_=_C2942 ,C2934_=_C2943 ,\nC2934_=_C2944 ,C2934_=_C2945 ,C2934_=_C2946 ,C2935_=_C2936 ,C2935_=_C2937 ,C2935_=_C2938 ,\nC2935_=_C2939 ,C2935_=_C2940 ,C2935_=_C2941 ,C2935_=_C2942 ,C2935_=_C2943 ,C2935_=_C2944 ,\nC2935_=_C2945 ,C2935_=_C2946 ,C2936_=_C2937 ,C2936_=_C2938 ,C2936_=_C2939 ,C2936_=_C2940 ,\nC2936_=_C2941 ,C2936_=_C2942 ,C2936_=_C2943 ,C2936_=_C2944 ,C2936_=_C2945 ,C2936_=_C2946 ,\nC2936_=_C3175 ,C2937_=_C2938 ,C2937_=_C2939 ,C2937_=_C2940 ,C2937_=_C2941 ,C2937_=_C2942 ,\nC2937_=_C2943 ,C2937_=_C2944 ,C2937_=_C2945 ,C2937_=_C2946 ,C2938_=_C2939 ,C2938_=_C2940 ,\nC2938_=_C2941 ,C2938_=_C2942 ,C2938_=_C2943 ,C2938_=_C2944 ,C2938_=_C2945 ,C2938_=_C2946 ,\nC2938_=_C3177 ,C2939_=_C2940 ,C2939_=_C2941 ,C2939_=_C2942 ,C2939_=_C2943 ,C2939_=_C2944 ,\nC2939_=_C2945 ,C2939_=_C2946 ,C2940_=_C2941 ,C2940_=_C2942 ,C2940_=_C2943 ,C2940_=_C2944 ,\nC2940_=_C2945 ,C2940_=_C2946 ,C2941_=_C2942 ,C2941_=_C2943 ,C2941_=_C2944 ,C2941_=_C2945 ,\nC2941_=_C2946 ,C2941_=_C3181 ,C2942_=_C2943 ,C2942_=_C2944 ,C2942_=_C2945 ,C2942_=_C2946 ,\nC2943_=_C2944 ,C2943_=_C2945 ,C2943_=_C2946 ,C2943_=_C3182 ,C2944_=_C2945 ,C2944_=_C2946 ,\nC2944_=_C3183 ,C2945_=_C2946 ,C3168_=_C3169 ,C3168_=_C3170 ,C3168_=_C3171 ,C3168_=_C3172 ,\nC3168_=_C3173 ,C3168_=_C3174 ,C3168_=_C3175 ,C3168_=_C3176 ,C3168_=_C3177 ,C3168_=_C3178 ,\nC3168_=_C3179 ,C3168_=_C3180 ,C3168_=_C3181 ,C3168_=_C3182 ,C3168_=_C3183 ,C3169_=_C3170 ,\nC3169_=_C3171 ,C3169_=_C3172 ,C3169_=_C3173 ,C3169_=_C3174 ,C3169_=_C3175 ,C3169_=_C3176 ,\nC3169_=_C3177 ,C3169_=_C3178 ,C3169_=_C3179 ,C3169_=_C3180 ,C3169_=_C3181 ,C3169_=_C3182 ,\nC3169_=_C3183 ,C3170_=_C3171 ,C3170_=_C3172 ,C3170_=_C3173 ,C3170_=_C3174 ,C3170_=_C3175 ,\nC3170_=_C3176 ,C3170_=_C3177 ,C3170_=_C3178 ,C3170_=_C3179 ,C3170_=_C3180 ,C3170_=_C3181 ,\nC3170_=_C3182 ,C3170_=_C3183 ,C3171_=_C3172 ,C3171_=_C3173 ,C3171_=_C3174 ,C3171_=_C3175 ,\nC3171_=_C3176 ,C3171_=_C3177 ,C3171_=_C3178 ,C3171_=_C3179 ,C3171_=_C3180 ,C3171_=_C3181 ,\nC3171_=_C3182 ,C3171_=_C3183 ,C3172_=_C3173 ,C3172_=_C3174 ,C3172_=_C3175 ,C3172_=_C3176 ,\nC3172_=_C3177 ,C3172_=_C3178 ,C3172_=_C3179 ,C3172_=_C3180 ,C3172_=_C3181 ,C3172_=_C3182 ,\nC3172_=_C3183 ,C3173_=_C3174 ,C3173_=_C3175 ,C3173_=_C3176 ,C3173_=_C3177 ,C3173_=_C3178 ,\nC3173_=_C3179 ,C3173_=_C3180 ,C3173_=_C3181 ,C3173_=_C3182 ,C3173_=_C3183 ,C3174_=_C3175 ,\nC3174_=_C3176 ,C3174_=_C3177 ,C3174_=_C3178 ,C3174_=_C3179 ,C3174_=_C3180 ,C3174_=_C3181 ,\nC3174_=_C3182 ,C3174_=_C3183 ,C3175_=_C3176 ,C3175_=_C3177 ,C3175_=_C3178 ,C3175_=_C3179 ,\nC3175_=_C3180 ,C3175_=_C3181 ,C3175_=_C3182 ,C3175_=_C3183 ,C3176_=_C3177 ,C3176_=_C3178 ,\nC3176_=_C3179 ,C3176_=_C3180 ,C3176_=_C3181 ,C3176_=_C3182 ,C3176_=_C3183 ,C3177_=_C3178 ,\nC3177_=_C3179 ,C3177_=_C3180 ,C3177_=_C3181 ,C3177_=_C3182 ,C3177_=_C3183 ,C3178_=_C3179 ,\nC3178_=_C3180 ,C3178_=_C3181 ,C3178_=_C3182 ,C3178_=_C3183 ,C3179_=_C3180 ,C3179_=_C3181 ,\nC3179_=_C3182 ,C3179_=_C3183 ,C3180_=_C3181 ,C3180_=_C3182 ,C3180_=_C3183 ,C3181_=_C3182 ,\nC3181_=_C3183 ,C3182_=_C3183 ,"];335[shape=box, label="id:335 level: 8\n53: C384 C489 C490 C491 C492 \nC493 C494 C495 C496 C497 C498 \nC499 C500 C501 C502 C503 C504 \nC505 C506 C507 C508 C509 C510 \nC511 C512 C513 C514 C515 C785 \nC802 C1081 C1418 C1644 C2424 C2425 \nC2426 C2427 C2428 C2429 C2430 C2431 \nC2432 C2433 C2434 C2435 C2436 C2437 \nC2438 C2439 C2440 C2441 C2442 C2443 \n711: C384_=_C500( C384 C500 ) C384_=_C785( C384 C785 ) C384_=_C802( C384 C802 ) C384_=_C1081( C384 C1081 ) C384_=_C1418( C384 C1418 ) \nC384_=_C1644( C384 C1644 ) C384_=_C2424( C384 C2424 ) C384_=_C2425( C384 C2425 ) C384_=_C2426( C384 C2426 ) C384_=_C2427( C384 C2427 ) C384_=_C2428( C384 C2428 ) \nC384_=_C2429( C384 C2429 ) C384_=_C2430( C384 C2430 ) C384_=_C2431( C384 C2431 ) C384_=_C2432( C384 C2432 ) C384_=_C2433( C384 C2433 ) C384_=_C2434( C384 C2434 ) \nC384_=_C2435( C384 C2435 ) C384_=_C2436( C384 C2436 ) C384_=_C2437( C384 C2437 ) C384_=_C2438( C384 C2438 ) C384_=_C2439( C384 C2439 ) C384_=_C2440( C384 C2440 ) \nC384_=_C2441( C384 C2441 ) C384_=_C2442( C384 C2442 ) C384_=_C2443( C384 C2443 ) C489_=_C490( C489 C490 ) C489_=_C491( C489 C491 ) C489_=_C492( C489 C492 ) \nC489_=_C493( C489 C493 ) C489_=_C494( C489 C494 ) C489_=_C495( C489 C495 ) C489_=_C496( C489 C496 ) C489_=_C497( C489 C497 ) C489_=_C498( C489 C498 ) \nC489_=_C499( C489 C499 ) C489_=_C500( C489 C500 ) C489_=_C501( C489 C501 ) C489_=_C502( C489 C502 ) C489_=_C503( C489 C503 ) C489_=_C504( C489 C504 ) \nC489_=_C505( C489 C505 ) C489_=_C506( C489 C506 ) C489_=_C507( C489 C507 ) C489_=_C508( C489 C508 ) C489_=_C509( C489 C509 ) C489_=_C510( C489 C510 ) \nC489_=_C511( C489 C511 ) C489_=_C512( C489 C512 ) C489_=_C513( C489 C513 ) C489_=_C514( C489 C514 ) C489_=_C515( C489 C515 ) C490_=_C491( C490 C491 ) \nC490_=_C492( C490 C492 ) C490_=_C493( C490 C493 ) C490_=_C494( C490 C494 ) C490_=_C495( C490 C495 ) C490_=_C496( C490 C496 ) C490_=_C497( C490 C497 ) \nC490_=_C498( C490 C498 ) C490_=_C499( C490 C499 ) C490_=_C500( C490 C500 ) C490_=_C501( C490 C501 ) C490_=_C502( C490 C502 ) C490_=_C503( C490 C503 ) \nC490_=_C504( C490 C504 ) C490_=_C505( C490 C505 ) C490_=_C506( C490 C506 ) C490_=_C507( C490 C507 ) C490_=_C508( C490 C508 ) C490_=_C509( C490 C509 ) \nC490_=_C510( C490 C510 ) C490_=_C511( C490 C511 ) C490_=_C512( C490 C512 ) C490_=_C513( C490 C513 ) C490_=_C514( C490 C514 ) C490_=_C515( C490 C515 ) \nC490_=_C785( C490 C785 ) C491_=_C492( C491 C492 ) C491_=_C493( C491 C493 ) C491_=_C494( C491 C494 ) C491_=_C495( C491 C495 ) C491_=_C496( C491 C496 ) \nC491_=_C497( C491 C497 ) C491_=_C498( C491 C498 ) C491_=_C499( C491 C499 ) C491_=_C500( C491 C500 ) C491_=_C501( C491 C501 ) C491_=_C502( C491 C502 ) \nC491_=_C503( C491 C503 ) C491_=_C504( C491 C504 ) C491_=_C505( C491 C505 ) C491_=_C506( C491 C506 ) C491_=_C507( C491 C507 ) C491_=_C508( C491 C508 ) \nC491_=_C509( C491 C509 ) C491_=_C510( C491 C510 ) C491_=_C511( C491 C511 ) C491_=_C512( C491 C512 ) C491_=_C513( C491 C513 ) C491_=_C514( C491 C514 ) \nC491_=_C515( C491 C515 ) C491_=_C802( C491 C802 ) C492_=_C493( C492 C493 ) C492_=_C494( C492 C494 ) C492_=_C495( C492 C495 ) C492_=_C496( C492 C496 ) \nC492_=_C497( C492 C497 ) C492_=_C498( C492 C498 ) C492_=_C499( C492 C499 ) C492_=_C500( C492 C500 ) C492_=_C501( C492 C501 ) C492_=_C502( C492 C502 ) \nC492_=_C503( C492 C503 ) C492_=_C504( C492 C504 ) C492_=_C505( C492 C505 ) C492_=_C506( C492 C506 ) C492_=_C507( C492 C507 ) C492_=_C508( C492 C508 ) \nC492_=_C509( C492 C509 ) C492_=_C510( C492 C510 ) C492_=_C511( C492 C511 ) C492_=_C512( C492 C512 ) C492_=_C513( C492 C513 ) C492_=_C514( C492 C514 ) \nC492_=_C515( C492 C515 ) C493_=_C494( C493 C494 ) C493_=_C495( C493 C495 ) C493_=_C496( C493 C496 ) C493_=_C497( C493 C497 ) C493_=_C498( C493 C498 ) \nC493_=_C499( C493 C499 ) C493_=_C500( C493 C500 ) C493_=_C501( C493 C501 ) C493_=_C502( C493 C502 ) C493_=_C503( C493 C503 ) C493_=_C504( C493 C504 ) \nC493_=_C505( C493 C505 ) C493_=_C506( C493 C506 ) C493_=_C507( C493 C507 ) C493_=_C508( C493 C508 ) C493_=_C509( C493 C509 ) C493_=_C510( C493 C510 ) \nC493_=_C511( C493 C511 ) C493_=_C512( C493 C512 ) C493_=_C513( C493 C513 ) C493_=_C514( C493 C514 ) C493_=_C515( C493 C515 ) C493_=_C1081( C493 C1081 ) \nC494_=_C495( C494 C495 ) C494_=_C496( C494 C496 ) C494_=_C497( C494 C497 ) C494_=_C498( C494 C498 ) C494_=_C499( C494 C499 ) C494_=_C500( C494 C500 ) \nC494_=_C501( C494 C501 ) C494_=_C502( C494 C502 ) C494_=_C503( C494 C503 ) C494_=_C504( C494 C504 ) C494_=_C505( C494 C505 ) C494_=_C506( C494 C506 ) \nC494_=_C507( C494 C507 ) C494_=_C508( C494 C508 ) C494_=_C509( C494</w:t>
      </w:r>
    </w:p>
    <w:p>
      <w:pPr>
        <w:pStyle w:val="PreformattedText"/>
        <w:bidi w:val="0"/>
        <w:spacing w:before="0" w:after="0"/>
        <w:jc w:val="left"/>
        <w:rPr/>
      </w:pPr>
      <w:r>
        <w:rPr/>
        <w:t xml:space="preserve"> </w:t>
      </w:r>
      <w:r>
        <w:rPr/>
        <w:t>C509 ) C494_=_C510( C494 C510 ) C494_=_C511( C494 C511 ) C494_=_C512( C494 C512 ) \nC494_=_C513( C494 C513 ) C494_=_C514( C494 C514 ) C494_=_C515( C494 C515 ) C495_=_C496( C495 C496 ) C495_=_C497( C495 C497 ) C495_=_C498( C495 C498 ) \nC495_=_C499( C495 C499 ) C495_=_C500( C495 C500 ) C495_=_C501( C495 C501 ) C495_=_C502( C495 C502 ) C495_=_C503( C495 C503 ) C495_=_C504( C495 C504 ) \nC495_=_C505( C495 C505 ) C495_=_C506( C495 C506 ) C495_=_C507( C495 C507 ) C495_=_C508( C495 C508 ) C495_=_C509( C495 C509 ) C495_=_C510( C495 C510 ) \nC495_=_C511( C495 C511 ) C495_=_C512( C495 C512 ) C495_=_C513( C495 C513 ) C495_=_C514( C495 C514 ) C495_=_C515( C495 C515 ) C496_=_C497( C496 C497 ) \nC496_=_C498( C496 C498 ) C496_=_C499( C496 C499 ) C496_=_C500( C496 C500 ) C496_=_C501( C496 C501 ) C496_=_C502( C496 C502 ) C496_=_C503( C496 C503 ) \nC496_=_C504( C496 C504 ) C496_=_C505( C496 C505 ) C496_=_C506( C496 C506 ) C496_=_C507( C496 C507 ) C496_=_C508( C496 C508 ) C496_=_C509( C496 C509 ) \nC496_=_C510( C496 C510 ) C496_=_C511( C496 C511 ) C496_=_C512( C496 C512 ) C496_=_C513( C496 C513 ) C496_=_C514( C496 C514 ) C496_=_C515( C496 C515 ) \nC497_=_C498( C497 C498 ) C497_=_C499( C497 C499 ) C497_=_C500( C497 C500 ) C497_=_C501( C497 C501 ) C497_=_C502( C497 C502 ) C497_=_C503( C497 C503 ) \nC497_=_C504( C497 C504 ) C497_=_C505( C497 C505 ) C497_=_C506( C497 C506 ) C497_=_C507( C497 C507 ) C497_=_C508( C497 C508 ) C497_=_C509( C497 C509 ) \nC497_=_C510( C497 C510 ) C497_=_C511( C497 C511 ) C497_=_C512( C497 C512 ) C497_=_C513( C497 C513 ) C497_=_C514( C497 C514 ) C497_=_C515( C497 C515 ) \nC498_=_C499( C498 C499 ) C498_=_C500( C498 C500 ) C498_=_C501( C498 C501 ) C498_=_C502( C498 C502 ) C498_=_C503( C498 C503 ) C498_=_C504( C498 C504 ) \nC498_=_C505( C498 C505 ) C498_=_C506( C498 C506 ) C498_=_C507( C498 C507 ) C498_=_C508( C498 C508 ) C498_=_C509( C498 C509 ) C498_=_C510( C498 C510 ) \nC498_=_C511( C498 C511 ) C498_=_C512( C498 C512 ) C498_=_C513( C498 C513 ) C498_=_C514( C498 C514 ) C498_=_C515( C498 C515 ) C499_=_C500( C499 C500 ) \nC499_=_C501( C499 C501 ) C499_=_C502( C499 C502 ) C499_=_C503( C499 C503 ) C499_=_C504( C499 C504 ) C499_=_C505( C499 C505 ) C499_=_C506( C499 C506 ) \nC499_=_C507( C499 C507 ) C499_=_C508( C499 C508 ) C499_=_C509( C499 C509 ) C499_=_C510( C499 C510 ) C499_=_C511( C499 C511 ) C499_=_C512( C499 C512 ) \nC499_=_C513( C499 C513 ) C499_=_C514( C499 C514 ) C499_=_C515( C499 C515 ) C500_=_C501( C500 C501 ) C500_=_C502( C500 C502 ) C500_=_C503( C500 C503 ) \nC500_=_C504( C500 C504 ) C500_=_C505( C500 C505 ) C500_=_C506( C500 C506 ) C500_=_C507( C500 C507 ) C500_=_C508( C500 C508 ) C500_=_C509( C500 C509 ) \nC500_=_C510( C500 C510 ) C500_=_C511( C500 C511 ) C500_=_C512( C500 C512 ) C500_=_C513( C500 C513 ) C500_=_C514( C500 C514 ) C500_=_C515( C500 C515 ) \nC500_=_C785( C500 C785 ) C500_=_C802( C500 C802 ) C500_=_C1081( C500 C1081 ) C500_=_C1418( C500 C1418 ) C500_=_C1644( C500 C1644 ) C500_=_C2424( C500 C2424 ) \nC500_=_C2425( C500 C2425 ) C500_=_C2426( C500 C2426 ) C500_=_C2427( C500 C2427 ) C500_=_C2428( C500 C2428 ) C500_=_C2429( C500 C2429 ) C500_=_C2430( C500 C2430 ) \nC500_=_C2431( C500 C2431 ) C500_=_C2432( C500 C2432 ) C500_=_C2433( C500 C2433 ) C500_=_C2434( C500 C2434 ) C500_=_C2435( C500 C2435 ) C500_=_C2436( C500 C2436 ) \nC500_=_C2437( C500 C2437 ) C500_=_C2438( C500 C2438 ) C500_=_C2439( C500 C2439 ) C500_=_C2440( C500 C2440 ) C500_=_C2441( C500 C2441 ) C500_=_C2442( C500 C2442 ) \nC500_=_C2443( C500 C2443 ) C501_=_C502( C501 C502 ) C501_=_C503( C501 C503 ) C501_=_C504( C501 C504 ) C501_=_C505( C501 C505 ) C501_=_C506( C501 C506 ) \nC501_=_C507( C501 C507 ) C501_=_C508( C501 C508 ) C501_=_C509( C501 C509 ) C501_=_C510( C501 C510 ) C501_=_C511( C501 C511 ) C501_=_C512( C501 C512 ) \nC501_=_C513( C501 C513 ) C501_=_C514( C501 C514 ) C501_=_C515( C501 C515 ) C502_=_C503( C502 C503 ) C502_=_C504( C502 C504 ) C502_=_C505( C502 C505 ) \nC502_=_C506( C502 C506 ) C502_=_C507( C502 C507 ) C502_=_C508( C502 C508 ) C502_=_C509( C502 C509 ) C502_=_C510( C502 C510 ) C502_=_C511( C502 C511 ) \nC502_=_C512( C502 C512 ) C502_=_C513( C502 C513 ) C502_=_C514( C502 C514 ) C502_=_C515( C502 C515 ) C502_=_C2426( C502 C2426 ) C503_=_C504( C503 C504 ) \nC503_=_C505( C503 C505 ) C503_=_C506( C503 C506 ) C503_=_C507( C503 C507 ) C503_=_C508( C503 C508 ) C503_=_C509( C503 C509 ) C503_=_C510( C503 C510 ) \nC503_=_C511( C503 C511 ) C503_=_C512( C503 C512 ) C503_=_C513( C503 C513 ) C503_=_C514( C503 C514 ) C503_=_C515( C503 C515 ) C503_=_C2427( C503 C2427 ) \nC504_=_C505( C504 C505 ) C504_=_C506( C504 C506 ) C504_=_C507( C504 C507 ) C504_=_C508( C504 C508 ) C504_=_C509( C504 C509 ) C504_=_C510( C504 C510 ) \nC504_=_C511( C504 C511 ) C504_=_C512( C504 C512 ) C504_=_C513( C504 C513 ) C504_=_C514( C504 C514 ) C504_=_C515( C504 C515 ) C505_=_C506( C505 C506 ) \nC505_=_C507( C505 C507 ) C505_=_C508( C505 C508 ) C505_=_C509( C505 C509 ) C505_=_C510( C505 C510 ) C505_=_C511( C505 C511 ) C505_=_C512( C505 C512 ) \nC505_=_C513( C505 C513 ) C505_=_C514( C505 C514 ) C505_=_C515( C505 C515 ) C505_=_C2429( C505 C2429 ) C506_=_C507( C506 C507 ) C506_=_C508( C506 C508 ) \nC506_=_C509( C506 C509 ) C506_=_C510( C506 C510 ) C506_=_C511( C506 C511 ) C506_=_C512( C506 C512 ) C506_=_C513( C506 C513 ) C506_=_C514( C506 C514 ) \nC506_=_C515( C506 C515 ) C507_=_C508( C507 C508 ) C507_=_C509( C507 C509 ) C507_=_C510( C507 C510 ) C507_=_C511( C507 C511 ) C507_=_C512( C507 C512 ) \nC507_=_C513( C507 C513 ) C507_=_C514( C507 C514 ) C507_=_C515( C507 C515 ) C508_=_C509( C508 C509 ) C508_=_C510( C508 C510 ) C508_=_C511( C508 C511 ) \nC508_=_C512( C508 C512 ) C508_=_C513( C508 C513 ) C508_=_C514( C508 C514 ) C508_=_C515( C508 C515 ) C509_=_C510( C509 C510 ) C509_=_C511( C509 C511 ) \nC509_=_C512( C509 C512 ) C509_=_C513( C509 C513 ) C509_=_C514( C509 C514 ) C509_=_C515( C509 C515 ) C510_=_C511( C510 C511 ) C510_=_C512( C510 C512 ) \nC510_=_C513( C510 C513 ) C510_=_C514( C510 C514 ) C510_=_C515( C510 C515 ) C510_=_C2431( C510 C2431 ) C511_=_C512( C511 C512 ) C511_=_C513( C511 C513 ) \nC511_=_C514( C511 C514 ) C511_=_C515( C511 C515 ) C512_=_C513( C512 C513 ) C512_=_C514( C512 C514 ) C512_=_C515( C512 C515 ) C513_=_C514( C513 C514 ) \nC513_=_C515( C513 C515 ) C514_=_C515( C514 C515 ) C514_=_C2438( C514 C2438 ) C515_=_C2441( C515 C2441 ) C785_=_C802( C785 C802 ) C785_=_C1081( C785 C1081 ) \nC785_=_C1418( C785 C1418 ) C785_=_C1644( C785 C1644 ) C785_=_C2424( C785 C2424 ) C785_=_C2425( C785 C2425 ) C785_=_C2426( C785 C2426 ) C785_=_C2427( C785 C2427 ) \nC785_=_C2428( C785 C2428 ) C785_=_C2429( C785 C2429 ) C785_=_C2430( C785 C2430 ) C785_=_C2431( C785 C2431 ) C785_=_C2432( C785 C2432 ) C785_=_C2433( C785 C2433 ) \nC785_=_C2434( C785 C2434 ) C785_=_C2435( C785 C2435 ) C785_=_C2436( C785 C2436 ) C785_=_C2437( C785 C2437 ) C785_=_C2438( C785 C2438 ) C785_=_C2439( C785 C2439 ) \nC785_=_C2440( C785 C2440 ) C785_=_C2441( C785 C2441 ) C785_=_C2442( C785 C2442 ) C785_=_C2443( C785 C2443 ) C802_=_C1081( C802 C1081 ) C802_=_C1418( C802 C1418 ) \nC802_=_C1644( C802 C1644 ) C802_=_C2424( C802 C2424 ) C802_=_C2425( C802 C2425 ) C802_=_C2426( C802 C2426 ) C802_=_C2427( C802 C2427 ) C802_=_C2428( C802 C2428 ) \nC802_=_C2429( C802 C2429 ) C802_=_C2430( C802 C2430 ) C802_=_C2431( C802 C2431 ) C802_=_C2432( C802 C2432 ) C802_=_C2433( C802 C2433 ) C802_=_C2434( C802 C2434 ) \nC802_=_C2435( C802 C2435 ) C802_=_C2436( C802 C2436 ) C802_=_C2437( C802 C2437 ) C802_=_C2438( C802 C2438 ) C802_=_C2439( C802 C2439 ) C802_=_C2440( C802 C2440 ) \nC802_=_C2441( C802 C2441 ) C802_=_C2442( C802 C2442 ) C802_=_C2443( C802 C2443 ) C1081_=_C1418( C1081 C1418 ) C1081_=_C1644( C1081 C1644 ) C1081_=_C2424( C1081 C2424 ) \nC1081_=_C2425( C1081 C2425 ) C1081_=_C2426( C1081 C2426 ) C1081_=_C2427( C1081 C2427 ) C1081_=_C2428( C1081 C2428 ) C1081_=_C2429( C1081 C2429 ) C1081_=_C2430( C1081 C2430 ) \nC1081_=_C2431( C1081 C2431 ) C1081_=_C2432( C1081 C2432 ) C1081_=_C2433( C1081 C2433 ) C1081_=_C2434( C1081 C2434 ) C1081_=_C2435( C1081 C2435 ) C1081_=_C2436( C1081 C2436 ) \nC1081_=_C2437( C1081 C2437 ) C1081_=_C2438( C1081 C2438 ) C1081_=_C2439( C1081 C2439 ) C1081_=_C2440( C1081 C2440 ) C1081_=_C2441( C1081 C2441 ) C1081_=_C2442( C1081 C2442 ) \nC1081_=_C2443( C1081 C2443 ) C1418_=_C1644( C1418 C1644 ) C1418_=_C2424( C1418 C2424 ) C1418_=_C2425( C1418 C2425 ) C1418_=_C2426( C1418 C2426 ) C1418_=_C2427( C1418 C2427 ) \nC1418_=_C2428( C1418 C2428 ) C1418_=_C2429( C1418 C2429 ) C1418_=_C2430( C1418 C2430 ) C1418_=_C2431( C1418 C2431 ) C1418_=_C2432( C1418 C2432 ) C1418_=_C2433( C1418 C2433 ) \nC1418_=_C2434( C1418 C2434 ) C1418_=_C2435( C1418 C2435 ) C1418_=_C2436( C1418 C2436 ) C1418_=_C2437( C1418 C2437 ) C1418_=_C2438( C1418 C2438 ) C1418_=_C2439( C1418 C2439 ) \nC1418_=_C2440( C1418 C2440 ) C1418_=_C2441( C1418 C2441 ) C1418_=_C2442( C1418 C2442 ) C1418_=_C2443( C1418 C2443 ) C1644_=_C2424( C1644 C2424 ) C1644_=_C2425( C1644 C2425 ) \nC1644_=_C2426( C1644 C2426 ) C1644_=_C2427( C1644 C2427 ) C1644_=_C2428( C1644 C2428 ) C1644_=_C2429( C1644 C2429 ) C1644_=_C2430( C1644 C2430 ) C1644_=_C2431( C1644 C2431 ) \nC1644_=_C2432( C1644 C2432 ) C1644_=_C2433( C1644 C2433 ) C1644_=_C2434( C1644 C2434 ) C1644_=_C2435( C1644 C2435 ) C1644_=_C2436( C1644 C2436 ) C1644_=_C2437( C1644 C2437 ) \nC1644_=_C2438( C1644 C2438 ) C1644_=_C2439( C1644 C2439 ) C1644_=_C2440( C1644 C2440 ) C1644_=_C2441( C1644 C2441 ) C1644_=_C2442( C1644 C2442 ) C1644_=_C2443( C1644 C2443 ) \nC2424_=_C2425( C2424 C2425 ) C2424_=_C2426( C2424 C2426 ) C2424_=_C2427( C2424 C2427 ) C2424_=_C2428( C2424 C2428 ) C2424_=_C2429( C2424 C2429 ) C2424_=_C2430( C2424 C2430 ) \nC2424_=_C2431( C2424 C2431 ) C2424_=_C2432( C2424 C2432 ) C2424_=_C2433( C2424 C2433 ) C2424_=_C2434( C2424 C2434 ) C2424_=_C2435( C2424 C2435 ) C2424_=_C2436( C2424 C2436 ) \nC2424_=_C2437( C2424 C2437 ) C2424_=_C2438( C2424 C2438 ) C2424_=_C2439( C2424 C2439 ) C2424_=_C2440(</w:t>
      </w:r>
    </w:p>
    <w:p>
      <w:pPr>
        <w:pStyle w:val="PreformattedText"/>
        <w:bidi w:val="0"/>
        <w:spacing w:before="0" w:after="0"/>
        <w:jc w:val="left"/>
        <w:rPr/>
      </w:pPr>
      <w:r>
        <w:rPr/>
        <w:t xml:space="preserve"> </w:t>
      </w:r>
      <w:r>
        <w:rPr/>
        <w:t>C2424 C2440 ) C2424_=_C2441( C2424 C2441 ) C2424_=_C2442( C2424 C2442 ) \nC2424_=_C2443( C2424 C2443 ) C2425_=_C2426( C2425 C2426 ) C2425_=_C2427( C2425 C2427 ) C2425_=_C2428( C2425 C2428 ) C2425_=_C2429( C2425 C2429 ) C2425_=_C2430( C2425 C2430 ) \nC2425_=_C2431( C2425 C2431 ) C2425_=_C2432( C2425 C2432 ) C2425_=_C2433( C2425 C2433 ) C2425_=_C2434( C2425 C2434 ) C2425_=_C2435( C2425 C2435 ) C2425_=_C2436( C2425 C2436 ) \nC2425_=_C2437( C2425 C2437 ) C2425_=_C2438( C2425 C2438 ) C2425_=_C2439( C2425 C2439 ) C2425_=_C2440( C2425 C2440 ) C2425_=_C2441( C2425 C2441 ) C2425_=_C2442( C2425 C2442 ) \nC2425_=_C2443( C2425 C2443 ) C2426_=_C2427( C2426 C2427 ) C2426_=_C2428( C2426 C2428 ) C2426_=_C2429( C2426 C2429 ) C2426_=_C2430( C2426 C2430 ) C2426_=_C2431( C2426 C2431 ) \nC2426_=_C2432( C2426 C2432 ) C2426_=_C2433( C2426 C2433 ) C2426_=_C2434( C2426 C2434 ) C2426_=_C2435( C2426 C2435 ) C2426_=_C2436( C2426 C2436 ) C2426_=_C2437( C2426 C2437 ) \nC2426_=_C2438( C2426 C2438 ) C2426_=_C2439( C2426 C2439 ) C2426_=_C2440( C2426 C2440 ) C2426_=_C2441( C2426 C2441 ) C2426_=_C2442( C2426 C2442 ) C2426_=_C2443( C2426 C2443 ) \nC2427_=_C2428( C2427 C2428 ) C2427_=_C2429( C2427 C2429 ) C2427_=_C2430( C2427 C2430 ) C2427_=_C2431( C2427 C2431 ) C2427_=_C2432( C2427 C2432 ) C2427_=_C2433( C2427 C2433 ) \nC2427_=_C2434( C2427 C2434 ) C2427_=_C2435( C2427 C2435 ) C2427_=_C2436( C2427 C2436 ) C2427_=_C2437( C2427 C2437 ) C2427_=_C2438( C2427 C2438 ) C2427_=_C2439( C2427 C2439 ) \nC2427_=_C2440( C2427 C2440 ) C2427_=_C2441( C2427 C2441 ) C2427_=_C2442( C2427 C2442 ) C2427_=_C2443( C2427 C2443 ) C2428_=_C2429( C2428 C2429 ) C2428_=_C2430( C2428 C2430 ) \nC2428_=_C2431( C2428 C2431 ) C2428_=_C2432( C2428 C2432 ) C2428_=_C2433( C2428 C2433 ) C2428_=_C2434( C2428 C2434 ) C2428_=_C2435( C2428 C2435 ) C2428_=_C2436( C2428 C2436 ) \nC2428_=_C2437( C2428 C2437 ) C2428_=_C2438( C2428 C2438 ) C2428_=_C2439( C2428 C2439 ) C2428_=_C2440( C2428 C2440 ) C2428_=_C2441( C2428 C2441 ) C2428_=_C2442( C2428 C2442 ) \nC2428_=_C2443( C2428 C2443 ) C2429_=_C2430( C2429 C2430 ) C2429_=_C2431( C2429 C2431 ) C2429_=_C2432( C2429 C2432 ) C2429_=_C2433( C2429 C2433 ) C2429_=_C2434( C2429 C2434 ) \nC2429_=_C2435( C2429 C2435 ) C2429_=_C2436( C2429 C2436 ) C2429_=_C2437( C2429 C2437 ) C2429_=_C2438( C2429 C2438 ) C2429_=_C2439( C2429 C2439 ) C2429_=_C2440( C2429 C2440 ) \nC2429_=_C2441( C2429 C2441 ) C2429_=_C2442( C2429 C2442 ) C2429_=_C2443( C2429 C2443 ) C2430_=_C2431( C2430 C2431 ) C2430_=_C2432( C2430 C2432 ) C2430_=_C2433( C2430 C2433 ) \nC2430_=_C2434( C2430 C2434 ) C2430_=_C2435( C2430 C2435 ) C2430_=_C2436( C2430 C2436 ) C2430_=_C2437( C2430 C2437 ) C2430_=_C2438( C2430 C2438 ) C2430_=_C2439( C2430 C2439 ) \nC2430_=_C2440( C2430 C2440 ) C2430_=_C2441( C2430 C2441 ) C2430_=_C2442( C2430 C2442 ) C2430_=_C2443( C2430 C2443 ) C2431_=_C2432( C2431 C2432 ) C2431_=_C2433( C2431 C2433 ) \nC2431_=_C2434( C2431 C2434 ) C2431_=_C2435( C2431 C2435 ) C2431_=_C2436( C2431 C2436 ) C2431_=_C2437( C2431 C2437 ) C2431_=_C2438( C2431 C2438 ) C2431_=_C2439( C2431 C2439 ) \nC2431_=_C2440( C2431 C2440 ) C2431_=_C2441( C2431 C2441 ) C2431_=_C2442( C2431 C2442 ) C2431_=_C2443( C2431 C2443 ) C2432_=_C2433( C2432 C2433 ) C2432_=_C2434( C2432 C2434 ) \nC2432_=_C2435( C2432 C2435 ) C2432_=_C2436( C2432 C2436 ) C2432_=_C2437( C2432 C2437 ) C2432_=_C2438( C2432 C2438 ) C2432_=_C2439( C2432 C2439 ) C2432_=_C2440( C2432 C2440 ) \nC2432_=_C2441( C2432 C2441 ) C2432_=_C2442( C2432 C2442 ) C2432_=_C2443( C2432 C2443 ) C2433_=_C2434( C2433 C2434 ) C2433_=_C2435( C2433 C2435 ) C2433_=_C2436( C2433 C2436 ) \nC2433_=_C2437( C2433 C2437 ) C2433_=_C2438( C2433 C2438 ) C2433_=_C2439( C2433 C2439 ) C2433_=_C2440( C2433 C2440 ) C2433_=_C2441( C2433 C2441 ) C2433_=_C2442( C2433 C2442 ) \nC2433_=_C2443( C2433 C2443 ) C2434_=_C2435( C2434 C2435 ) C2434_=_C2436( C2434 C2436 ) C2434_=_C2437( C2434 C2437 ) C2434_=_C2438( C2434 C2438 ) C2434_=_C2439( C2434 C2439 ) \nC2434_=_C2440( C2434 C2440 ) C2434_=_C2441( C2434 C2441 ) C2434_=_C2442( C2434 C2442 ) C2434_=_C2443( C2434 C2443 ) C2435_=_C2436( C2435 C2436 ) C2435_=_C2437( C2435 C2437 ) \nC2435_=_C2438( C2435 C2438 ) C2435_=_C2439( C2435 C2439 ) C2435_=_C2440( C2435 C2440 ) C2435_=_C2441( C2435 C2441 ) C2435_=_C2442( C2435 C2442 ) C2435_=_C2443( C2435 C2443 ) \nC2436_=_C2437( C2436 C2437 ) C2436_=_C2438( C2436 C2438 ) C2436_=_C2439( C2436 C2439 ) C2436_=_C2440( C2436 C2440 ) C2436_=_C2441( C2436 C2441 ) C2436_=_C2442( C2436 C2442 ) \nC2436_=_C2443( C2436 C2443 ) C2437_=_C2438( C2437 C2438 ) C2437_=_C2439( C2437 C2439 ) C2437_=_C2440( C2437 C2440 ) C2437_=_C2441( C2437 C2441 ) C2437_=_C2442( C2437 C2442 ) \nC2437_=_C2443( C2437 C2443 ) C2438_=_C2439( C2438 C2439 ) C2438_=_C2440( C2438 C2440 ) C2438_=_C2441( C2438 C2441 ) C2438_=_C2442( C2438 C2442 ) C2438_=_C2443( C2438 C2443 ) \nC2439_=_C2440( C2439 C2440 ) C2439_=_C2441( C2439 C2441 ) C2439_=_C2442( C2439 C2442 ) C2439_=_C2443( C2439 C2443 ) C2440_=_C2441( C2440 C2441 ) C2440_=_C2442( C2440 C2442 ) \nC2440_=_C2443( C2440 C2443 ) C2441_=_C2442( C2441 C2442 ) C2441_=_C2443( C2441 C2443 ) C2442_=_C2443( C2442 C2443 ) "];304-&gt;335[label="52: C384 C489 C490 C491 C492 \nC493 C494 C495 C496 C497 C498 \nC499 C501 C502 C503 C504 C505 \nC506 C507 C508 C509 C510 C511 \nC512 C513 C514 C515 C785 C802 \nC1081 C1418 C1644 C2424 C2425 C2426 \nC2427 C2428 C2429 C2430 C2431 C2432 \nC2433 C2434 C2435 C2436 C2437 C2438 \nC2439 C2440 C2441 C2442 C2443 \n659: C384_=_C785 ,C384_=_C802 ,C384_=_C1081 ,C384_=_C1418 ,C384_=_C1644 ,\nC384_=_C2424 ,C384_=_C2425 ,C384_=_C2426 ,C384_=_C2427 ,C384_=_C2428 ,C384_=_C2429 ,\nC384_=_C2430 ,C384_=_C2431 ,C384_=_C2432 ,C384_=_C2433 ,C384_=_C2434 ,C384_=_C2435 ,\nC384_=_C2436 ,C384_=_C2437 ,C384_=_C2438 ,C384_=_C2439 ,C384_=_C2440 ,C384_=_C2441 ,\nC384_=_C2442 ,C384_=_C2443 ,C489_=_C490 ,C489_=_C491 ,C489_=_C492 ,C489_=_C493 ,\nC489_=_C494 ,C489_=_C495 ,C489_=_C496 ,C489_=_C497 ,C489_=_C498 ,C489_=_C499 ,\nC489_=_C501 ,C489_=_C502 ,C489_=_C503 ,C489_=_C504 ,C489_=_C505 ,C489_=_C506 ,\nC489_=_C507 ,C489_=_C508 ,C489_=_C509 ,C489_=_C510 ,C489_=_C511 ,C489_=_C512 ,\nC489_=_C513 ,C489_=_C514 ,C489_=_C515 ,C490_=_C491 ,C490_=_C492 ,C490_=_C493 ,\nC490_=_C494 ,C490_=_C495 ,C490_=_C496 ,C490_=_C497 ,C490_=_C498 ,C490_=_C499 ,\nC490_=_C501 ,C490_=_C502 ,C490_=_C503 ,C490_=_C504 ,C490_=_C505 ,C490_=_C506 ,\nC490_=_C507 ,C490_=_C508 ,C490_=_C509 ,C490_=_C510 ,C490_=_C511 ,C490_=_C512 ,\nC490_=_C513 ,C490_=_C514 ,C490_=_C515 ,C490_=_C785 ,C491_=_C492 ,C491_=_C493 ,\nC491_=_C494 ,C491_=_C495 ,C491_=_C496 ,C491_=_C497 ,C491_=_C498 ,C491_=_C499 ,\nC491_=_C501 ,C491_=_C502 ,C491_=_C503 ,C491_=_C504 ,C491_=_C505 ,C491_=_C506 ,\nC491_=_C507 ,C491_=_C508 ,C491_=_C509 ,C491_=_C510 ,C491_=_C511 ,C491_=_C512 ,\nC491_=_C513 ,C491_=_C514 ,C491_=_C515 ,C491_=_C802 ,C492_=_C493 ,C492_=_C494 ,\nC492_=_C495 ,C492_=_C496 ,C492_=_C497 ,C492_=_C498 ,C492_=_C499 ,C492_=_C501 ,\nC492_=_C502 ,C492_=_C503 ,C492_=_C504 ,C492_=_C505 ,C492_=_C506 ,C492_=_C507 ,\nC492_=_C508 ,C492_=_C509 ,C492_=_C510 ,C492_=_C511 ,C492_=_C512 ,C492_=_C513 ,\nC492_=_C514 ,C492_=_C515 ,C493_=_C494 ,C493_=_C495 ,C493_=_C496 ,C493_=_C497 ,\nC493_=_C498 ,C493_=_C499 ,C493_=_C501 ,C493_=_C502 ,C493_=_C503 ,C493_=_C504 ,\nC493_=_C505 ,C493_=_C506 ,C493_=_C507 ,C493_=_C508 ,C493_=_C509 ,C493_=_C510 ,\nC493_=_C511 ,C493_=_C512 ,C493_=_C513 ,C493_=_C514 ,C493_=_C515 ,C493_=_C1081 ,\nC494_=_C495 ,C494_=_C496 ,C494_=_C497 ,C494_=_C498 ,C494_=_C499 ,C494_=_C501 ,\nC494_=_C502 ,C494_=_C503 ,C494_=_C504 ,C494_=_C505 ,C494_=_C506 ,C494_=_C507 ,\nC494_=_C508 ,C494_=_C509 ,C494_=_C510 ,C494_=_C511 ,C494_=_C512 ,C494_=_C513 ,\nC494_=_C514 ,C494_=_C515 ,C495_=_C496 ,C495_=_C497 ,C495_=_C498 ,C495_=_C499 ,\nC495_=_C501 ,C495_=_C502 ,C495_=_C503 ,C495_=_C504 ,C495_=_C505 ,C495_=_C506 ,\nC495_=_C507 ,C495_=_C508 ,C495_=_C509 ,C495_=_C510 ,C495_=_C511 ,C495_=_C512 ,\nC495_=_C513 ,C495_=_C514 ,C495_=_C515 ,C496_=_C497 ,C496_=_C498 ,C496_=_C499 ,\nC496_=_C501 ,C496_=_C502 ,C496_=_C503 ,C496_=_C504 ,C496_=_C505 ,C496_=_C506 ,\nC496_=_C507 ,C496_=_C508 ,C496_=_C509 ,C496_=_C510 ,C496_=_C511 ,C496_=_C512 ,\nC496_=_C513 ,C496_=_C514 ,C496_=_C515 ,C497_=_C498 ,C497_=_C499 ,C497_=_C501 ,\nC497_=_C502 ,C497_=_C503 ,C497_=_C504 ,C497_=_C505 ,C497_=_C506 ,C497_=_C507 ,\nC497_=_C508 ,C497_=_C509 ,C497_=_C510 ,C497_=_C511 ,C497_=_C512 ,C497_=_C513 ,\nC497_=_C514 ,C497_=_C515 ,C498_=_C499 ,C498_=_C501 ,C498_=_C502 ,C498_=_C503 ,\nC498_=_C504 ,C498_=_C505 ,C498_=_C506 ,C498_=_C507 ,C498_=_C508 ,C498_=_C509 ,\nC498_=_C510 ,C498_=_C511 ,C498_=_C512 ,C498_=_C513 ,C498_=_C514 ,C498_=_C515 ,\nC499_=_C501 ,C499_=_C502 ,C499_=_C503 ,C499_=_C504 ,C499_=_C505 ,C499_=_C506 ,\nC499_=_C507 ,C499_=_C508 ,C499_=_C509 ,C499_=_C510 ,C499_=_C511 ,C499_=_C512 ,\nC499_=_C513 ,C499_=_C514 ,C499_=_C515 ,C501_=_C502 ,C501_=_C503 ,C501_=_C504 ,\nC501_=_C505 ,C501_=_C506 ,C501_=_C507 ,C501_=_C508 ,C501_=_C509 ,C501_=_C510 ,\nC501_=_C511 ,C501_=_C512 ,C501_=_C513 ,C501_=_C514 ,C501_=_C515 ,C502_=_C503 ,\nC502_=_C504 ,C502_=_C505 ,C502_=_C506 ,C502_=_C507 ,C502_=_C508 ,C502_=_C509 ,\nC502_=_C510 ,C502_=_C511 ,C502_=_C512 ,C502_=_C513 ,C502_=_C514 ,C502_=_C515 ,\nC502_=_C2426 ,C503_=_C504 ,C503_=_C505 ,C503_=_C506 ,C503_=_C507 ,C503_=_C508 ,\nC503_=_C509 ,C503_=_C510 ,C503_=_C511 ,C503_=_C512 ,C503_=_C513 ,C503_=_C514 ,\nC503_=_C515 ,C503_=_C2427 ,C504_=_C505 ,C504_=_C506 ,C504_=_C507 ,C504_=_C508 ,\nC504_=_C509 ,C504_=_C510 ,C504_=_C511 ,C504_=_C512 ,C504_=_C513 ,C504_=_C514 ,\nC504_=_C515 ,C505_=_C506 ,C505_=_C507 ,C505_=_C508 ,C505_=_C509 ,C505_=_C510 ,\nC505_=_C511 ,C505_=_C512 ,C505_=_C513 ,C505_=_C514 ,C505_=_C515 ,C505_=_C2429 ,\nC506_=_C507 ,C506_=_C508 ,C506_=_C509 ,C506_=_C510 ,C506_=_C511 ,C506_=_C512 ,\nC506_=_C513 ,C506_=_C514 ,C506_=_C515 ,C507_=_C508 ,C507_=_C509 ,C507_=_C510 ,\nC507_=_C511 ,C507_=_C512 ,C507_=_C513 ,C507_=_C514 ,C507_=_C515 ,C508_=_C509 ,\nC508_=_C510 ,C508_=_C511 ,C508_=_C512 ,C508_=_C513</w:t>
      </w:r>
    </w:p>
    <w:p>
      <w:pPr>
        <w:pStyle w:val="PreformattedText"/>
        <w:bidi w:val="0"/>
        <w:spacing w:before="0" w:after="0"/>
        <w:jc w:val="left"/>
        <w:rPr/>
      </w:pPr>
      <w:r>
        <w:rPr/>
        <w:t xml:space="preserve"> </w:t>
      </w:r>
      <w:r>
        <w:rPr/>
        <w:t>,C508_=_C514 ,C508_=_C515 ,\nC509_=_C510 ,C509_=_C511 ,C509_=_C512 ,C509_=_C513 ,C509_=_C514 ,C509_=_C515 ,\nC510_=_C511 ,C510_=_C512 ,C510_=_C513 ,C510_=_C514 ,C510_=_C515 ,C510_=_C2431 ,\nC511_=_C512 ,C511_=_C513 ,C511_=_C514 ,C511_=_C515 ,C512_=_C513 ,C512_=_C514 ,\nC512_=_C515 ,C513_=_C514 ,C513_=_C515 ,C514_=_C515 ,C514_=_C2438 ,C515_=_C2441 ,\nC785_=_C802 ,C785_=_C1081 ,C785_=_C1418 ,C785_=_C1644 ,C785_=_C2424 ,C785_=_C2425 ,\nC785_=_C2426 ,C785_=_C2427 ,C785_=_C2428 ,C785_=_C2429 ,C785_=_C2430 ,C785_=_C2431 ,\nC785_=_C2432 ,C785_=_C2433 ,C785_=_C2434 ,C785_=_C2435 ,C785_=_C2436 ,C785_=_C2437 ,\nC785_=_C2438 ,C785_=_C2439 ,C785_=_C2440 ,C785_=_C2441 ,C785_=_C2442 ,C785_=_C2443 ,\nC802_=_C1081 ,C802_=_C1418 ,C802_=_C1644 ,C802_=_C2424 ,C802_=_C2425 ,C802_=_C2426 ,\nC802_=_C2427 ,C802_=_C2428 ,C802_=_C2429 ,C802_=_C2430 ,C802_=_C2431 ,C802_=_C2432 ,\nC802_=_C2433 ,C802_=_C2434 ,C802_=_C2435 ,C802_=_C2436 ,C802_=_C2437 ,C802_=_C2438 ,\nC802_=_C2439 ,C802_=_C2440 ,C802_=_C2441 ,C802_=_C2442 ,C802_=_C2443 ,C1081_=_C1418 ,\nC1081_=_C1644 ,C1081_=_C2424 ,C1081_=_C2425 ,C1081_=_C2426 ,C1081_=_C2427 ,C1081_=_C2428 ,\nC1081_=_C2429 ,C1081_=_C2430 ,C1081_=_C2431 ,C1081_=_C2432 ,C1081_=_C2433 ,C1081_=_C2434 ,\nC1081_=_C2435 ,C1081_=_C2436 ,C1081_=_C2437 ,C1081_=_C2438 ,C1081_=_C2439 ,C1081_=_C2440 ,\nC1081_=_C2441 ,C1081_=_C2442 ,C1081_=_C2443 ,C1418_=_C1644 ,C1418_=_C2424 ,C1418_=_C2425 ,\nC1418_=_C2426 ,C1418_=_C2427 ,C1418_=_C2428 ,C1418_=_C2429 ,C1418_=_C2430 ,C1418_=_C2431 ,\nC1418_=_C2432 ,C1418_=_C2433 ,C1418_=_C2434 ,C1418_=_C2435 ,C1418_=_C2436 ,C1418_=_C2437 ,\nC1418_=_C2438 ,C1418_=_C2439 ,C1418_=_C2440 ,C1418_=_C2441 ,C1418_=_C2442 ,C1418_=_C2443 ,\nC1644_=_C2424 ,C1644_=_C2425 ,C1644_=_C2426 ,C1644_=_C2427 ,C1644_=_C2428 ,C1644_=_C2429 ,\nC1644_=_C2430 ,C1644_=_C2431 ,C1644_=_C2432 ,C1644_=_C2433 ,C1644_=_C2434 ,C1644_=_C2435 ,\nC1644_=_C2436 ,C1644_=_C2437 ,C1644_=_C2438 ,C1644_=_C2439 ,C1644_=_C2440 ,C1644_=_C2441 ,\nC1644_=_C2442 ,C1644_=_C2443 ,C2424_=_C2425 ,C2424_=_C2426 ,C2424_=_C2427 ,C2424_=_C2428 ,\nC2424_=_C2429 ,C2424_=_C2430 ,C2424_=_C2431 ,C2424_=_C2432 ,C2424_=_C2433 ,C2424_=_C2434 ,\nC2424_=_C2435 ,C2424_=_C2436 ,C2424_=_C2437 ,C2424_=_C2438 ,C2424_=_C2439 ,C2424_=_C2440 ,\nC2424_=_C2441 ,C2424_=_C2442 ,C2424_=_C2443 ,C2425_=_C2426 ,C2425_=_C2427 ,C2425_=_C2428 ,\nC2425_=_C2429 ,C2425_=_C2430 ,C2425_=_C2431 ,C2425_=_C2432 ,C2425_=_C2433 ,C2425_=_C2434 ,\nC2425_=_C2435 ,C2425_=_C2436 ,C2425_=_C2437 ,C2425_=_C2438 ,C2425_=_C2439 ,C2425_=_C2440 ,\nC2425_=_C2441 ,C2425_=_C2442 ,C2425_=_C2443 ,C2426_=_C2427 ,C2426_=_C2428 ,C2426_=_C2429 ,\nC2426_=_C2430 ,C2426_=_C2431 ,C2426_=_C2432 ,C2426_=_C2433 ,C2426_=_C2434 ,C2426_=_C2435 ,\nC2426_=_C2436 ,C2426_=_C2437 ,C2426_=_C2438 ,C2426_=_C2439 ,C2426_=_C2440 ,C2426_=_C2441 ,\nC2426_=_C2442 ,C2426_=_C2443 ,C2427_=_C2428 ,C2427_=_C2429 ,C2427_=_C2430 ,C2427_=_C2431 ,\nC2427_=_C2432 ,C2427_=_C2433 ,C2427_=_C2434 ,C2427_=_C2435 ,C2427_=_C2436 ,C2427_=_C2437 ,\nC2427_=_C2438 ,C2427_=_C2439 ,C2427_=_C2440 ,C2427_=_C2441 ,C2427_=_C2442 ,C2427_=_C2443 ,\nC2428_=_C2429 ,C2428_=_C2430 ,C2428_=_C2431 ,C2428_=_C2432 ,C2428_=_C2433 ,C2428_=_C2434 ,\nC2428_=_C2435 ,C2428_=_C2436 ,C2428_=_C2437 ,C2428_=_C2438 ,C2428_=_C2439 ,C2428_=_C2440 ,\nC2428_=_C2441 ,C2428_=_C2442 ,C2428_=_C2443 ,C2429_=_C2430 ,C2429_=_C2431 ,C2429_=_C2432 ,\nC2429_=_C2433 ,C2429_=_C2434 ,C2429_=_C2435 ,C2429_=_C2436 ,C2429_=_C2437 ,C2429_=_C2438 ,\nC2429_=_C2439 ,C2429_=_C2440 ,C2429_=_C2441 ,C2429_=_C2442 ,C2429_=_C2443 ,C2430_=_C2431 ,\nC2430_=_C2432 ,C2430_=_C2433 ,C2430_=_C2434 ,C2430_=_C2435 ,C2430_=_C2436 ,C2430_=_C2437 ,\nC2430_=_C2438 ,C2430_=_C2439 ,C2430_=_C2440 ,C2430_=_C2441 ,C2430_=_C2442 ,C2430_=_C2443 ,\nC2431_=_C2432 ,C2431_=_C2433 ,C2431_=_C2434 ,C2431_=_C2435 ,C2431_=_C2436 ,C2431_=_C2437 ,\nC2431_=_C2438 ,C2431_=_C2439 ,C2431_=_C2440 ,C2431_=_C2441 ,C2431_=_C2442 ,C2431_=_C2443 ,\nC2432_=_C2433 ,C2432_=_C2434 ,C2432_=_C2435 ,C2432_=_C2436 ,C2432_=_C2437 ,C2432_=_C2438 ,\nC2432_=_C2439 ,C2432_=_C2440 ,C2432_=_C2441 ,C2432_=_C2442 ,C2432_=_C2443 ,C2433_=_C2434 ,\nC2433_=_C2435 ,C2433_=_C2436 ,C2433_=_C2437 ,C2433_=_C2438 ,C2433_=_C2439 ,C2433_=_C2440 ,\nC2433_=_C2441 ,C2433_=_C2442 ,C2433_=_C2443 ,C2434_=_C2435 ,C2434_=_C2436 ,C2434_=_C2437 ,\nC2434_=_C2438 ,C2434_=_C2439 ,C2434_=_C2440 ,C2434_=_C2441 ,C2434_=_C2442 ,C2434_=_C2443 ,\nC2435_=_C2436 ,C2435_=_C2437 ,C2435_=_C2438 ,C2435_=_C2439 ,C2435_=_C2440 ,C2435_=_C2441 ,\nC2435_=_C2442 ,C2435_=_C2443 ,C2436_=_C2437 ,C2436_=_C2438 ,C2436_=_C2439 ,C2436_=_C2440 ,\nC2436_=_C2441 ,C2436_=_C2442 ,C2436_=_C2443 ,C2437_=_C2438 ,C2437_=_C2439 ,C2437_=_C2440 ,\nC2437_=_C2441 ,C2437_=_C2442 ,C2437_=_C2443 ,C2438_=_C2439 ,C2438_=_C2440 ,C2438_=_C2441 ,\nC2438_=_C2442 ,C2438_=_C2443 ,C2439_=_C2440 ,C2439_=_C2441 ,C2439_=_C2442 ,C2439_=_C2443 ,\nC2440_=_C2441 ,C2440_=_C2442 ,C2440_=_C2443 ,C2441_=_C2442 ,C2441_=_C2443 ,C2442_=_C2443 ,"];336[shape=box, label="id:336 level: 8\n55: C505 C515 C564 C771 C788 \nC798 C812 C824 C1086 C1096 C1114 \nC1449 C1461 C1651 C2061 C2276 C2429 \nC2441 C2506 C2705 C2740 C2770 C2900 \nC2932 C2950 C2969 C3056 C3068 C3080 \nC3117 C3168 C3238 C3239 C3240 C3241 \nC3242 C3243 C3244 C3245 C3246 C3247 \nC3248 C3249 C3250 C3535 C3544 C3563 \nC3845 C3889 C3971 C3977 C3987 C4006 \nC4048 C4087 \n766: C505_=_C515( C505 C515 ) C505_=_C788( C505 C788 ) C505_=_C812( C505 C812 ) C505_=_C1086( C505 C1086 ) C505_=_C1449( C505 C1449 ) \nC505_=_C1651( C505 C1651 ) C505_=_C2276( C505 C2276 ) C505_=_C2429( C505 C2429 ) C505_=_C2506( C505 C2506 ) C505_=_C2705( C505 C2705 ) C505_=_C2932( C505 C2932 ) \nC505_=_C2950( C505 C2950 ) C505_=_C2969( C505 C2969 ) C505_=_C3056( C505 C3056 ) C505_=_C3168( C505 C3168 ) C505_=_C3238( C505 C3238 ) C505_=_C3239( C505 C3239 ) \nC505_=_C3240( C505 C3240 ) C505_=_C3241( C505 C3241 ) C505_=_C3242( C505 C3242 ) C505_=_C3243( C505 C3243 ) C505_=_C3244( C505 C3244 ) C505_=_C3245( C505 C3245 ) \nC505_=_C3246( C505 C3246 ) C505_=_C3247( C505 C3247 ) C505_=_C3248( C505 C3248 ) C505_=_C3249( C505 C3249 ) C505_=_C3250( C505 C3250 ) C515_=_C564( C515 C564 ) \nC515_=_C771( C515 C771 ) C515_=_C798( C515 C798 ) C515_=_C824( C515 C824 ) C515_=_C1096( C515 C1096 ) C515_=_C1114( C515 C1114 ) C515_=_C1461( C515 C1461 ) \nC515_=_C2061( C515 C2061 ) C515_=_C2441( C515 C2441 ) C515_=_C2740( C515 C2740 ) C515_=_C2770( C515 C2770 ) C515_=_C2900( C515 C2900 ) C515_=_C3068( C515 C3068 ) \nC515_=_C3080( C515 C3080 ) C515_=_C3117( C515 C3117 ) C515_=_C3247( C515 C3247 ) C515_=_C3535( C515 C3535 ) C515_=_C3544( C515 C3544 ) C515_=_C3563( C515 C3563 ) \nC515_=_C3845( C515 C3845 ) C515_=_C3889( C515 C3889 ) C515_=_C3971( C515 C3971 ) C515_=_C3977( C515 C3977 ) C515_=_C3987( C515 C3987 ) C515_=_C4006( C515 C4006 ) \nC515_=_C4048( C515 C4048 ) C515_=_C4087( C515 C4087 ) C564_=_C771( C564 C771 ) C564_=_C798( C564 C798 ) C564_=_C824( C564 C824 ) C564_=_C1096( C564 C1096 ) \nC564_=_C1114( C564 C1114 ) C564_=_C1461( C564 C1461 ) C564_=_C2061( C564 C2061 ) C564_=_C2441( C564 C2441 ) C564_=_C2740( C564 C2740 ) C564_=_C2770( C564 C2770 ) \nC564_=_C2900( C564 C2900 ) C564_=_C3068( C564 C3068 ) C564_=_C3080( C564 C3080 ) C564_=_C3117( C564 C3117 ) C564_=_C3247( C564 C3247 ) C564_=_C3535( C564 C3535 ) \nC564_=_C3544( C564 C3544 ) C564_=_C3563( C564 C3563 ) C564_=_C3845( C564 C3845 ) C564_=_C3889( C564 C3889 ) C564_=_C3971( C564 C3971 ) C564_=_C3977( C564 C3977 ) \nC564_=_C3987( C564 C3987 ) C564_=_C4006( C564 C4006 ) C564_=_C4048( C564 C4048 ) C564_=_C4087( C564 C4087 ) C771_=_C798( C771 C798 ) C771_=_C824( C771 C824 ) \nC771_=_C1096( C771 C1096 ) C771_=_C1114( C771 C1114 ) C771_=_C1461( C771 C1461 ) C771_=_C2061( C771 C2061 ) C771_=_C2441( C771 C2441 ) C771_=_C2740( C771 C2740 ) \nC771_=_C2770( C771 C2770 ) C771_=_C2900( C771 C2900 ) C771_=_C3068( C771 C3068 ) C771_=_C3080( C771 C3080 ) C771_=_C3117( C771 C3117 ) C771_=_C3247( C771 C3247 ) \nC771_=_C3535( C771 C3535 ) C771_=_C3544( C771 C3544 ) C771_=_C3563( C771 C3563 ) C771_=_C3845( C771 C3845 ) C771_=_C3889( C771 C3889 ) C771_=_C3971( C771 C3971 ) \nC771_=_C3977( C771 C3977 ) C771_=_C3987( C771 C3987 ) C771_=_C4006( C771 C4006 ) C771_=_C4048( C771 C4048 ) C771_=_C4087( C771 C4087 ) C788_=_C798( C788 C798 ) \nC788_=_C812( C788 C812 ) C788_=_C1086( C788 C1086 ) C788_=_C1449( C788 C1449 ) C788_=_C1651( C788 C1651 ) C788_=_C2276( C788 C2276 ) C788_=_C2429( C788 C2429 ) \nC788_=_C2506( C788 C2506 ) C788_=_C2705( C788 C2705 ) C788_=_C2932( C788 C2932 ) C788_=_C2950( C788 C2950 ) C788_=_C2969( C788 C2969 ) C788_=_C3056( C788 C3056 ) \nC788_=_C3168( C788 C3168 ) C788_=_C3238( C788 C3238 ) C788_=_C3239( C788 C3239 ) C788_=_C3240( C788 C3240 ) C788_=_C3241( C788 C3241 ) C788_=_C3242( C788 C3242 ) \nC788_=_C3243( C788 C3243 ) C788_=_C3244( C788 C3244 ) C788_=_C3245( C788 C3245 ) C788_=_C3246( C788 C3246 ) C788_=_C3247( C788 C3247 ) C788_=_C3248( C788 C3248 ) \nC788_=_C3249( C788 C3249 ) C788_=_C3250( C788 C3250 ) C798_=_C824( C798 C824 ) C798_=_C1096( C798 C1096 ) C798_=_C1114( C798 C1114 ) C798_=_C1461( C798 C1461 ) \nC798_=_C2061( C798 C2061 ) C798_=_C2441( C798 C2441 ) C798_=_C2740( C798 C2740 ) C798_=_C2770( C798 C2770 ) C798_=_C2900( C798 C2900 ) C798_=_C3068( C798 C3068 ) \nC798_=_C3080( C798 C3080 ) C798_=_C3117( C798 C3117 ) C798_=_C3247( C798 C3247 ) C798_=_C3535( C798 C3535 ) C798_=_C3544( C798 C3544 ) C798_=_C3563( C798 C3563 ) \nC798_=_C3845( C798 C3845 ) C798_=_C3889( C798 C3889 ) C798_=_C3971( C798 C3971 ) C798_=_C3977( C798 C3977 ) C798_=_C3987( C798 C3987 ) C798_=_C4006( C798 C4006 ) \nC798_=_C4048( C798 C4048 ) C798_=_C4087( C798 C4087 ) C812_=_C824( C812 C824 ) C812_=_C1086( C812 C1086 ) C812_=_C1449( C812 C1449 ) C812_=_C1651( C812 C1651 ) \nC812_=_C2276( C812 C2276 ) C812_=_C2429( C812 C2429 ) C812_=_C2506( C812 C2506 ) C812_=_C2705( C812 C2705 ) C812_=_C2932( C812 C2932 ) C812_=_C2950( C812 C2950 ) \nC812_=_C2969( C812 C2969 ) C812_=_C3056( C812 C3056 ) C812_=_C3168( C812</w:t>
      </w:r>
    </w:p>
    <w:p>
      <w:pPr>
        <w:pStyle w:val="PreformattedText"/>
        <w:bidi w:val="0"/>
        <w:spacing w:before="0" w:after="0"/>
        <w:jc w:val="left"/>
        <w:rPr/>
      </w:pPr>
      <w:r>
        <w:rPr/>
        <w:t xml:space="preserve"> </w:t>
      </w:r>
      <w:r>
        <w:rPr/>
        <w:t>C3168 ) C812_=_C3238( C812 C3238 ) C812_=_C3239( C812 C3239 ) C812_=_C3240( C812 C3240 ) \nC812_=_C3241( C812 C3241 ) C812_=_C3242( C812 C3242 ) C812_=_C3243( C812 C3243 ) C812_=_C3244( C812 C3244 ) C812_=_C3245( C812 C3245 ) C812_=_C3246( C812 C3246 ) \nC812_=_C3247( C812 C3247 ) C812_=_C3248( C812 C3248 ) C812_=_C3249( C812 C3249 ) C812_=_C3250( C812 C3250 ) C824_=_C1096( C824 C1096 ) C824_=_C1114( C824 C1114 ) \nC824_=_C1461( C824 C1461 ) C824_=_C2061( C824 C2061 ) C824_=_C2441( C824 C2441 ) C824_=_C2740( C824 C2740 ) C824_=_C2770( C824 C2770 ) C824_=_C2900( C824 C2900 ) \nC824_=_C3068( C824 C3068 ) C824_=_C3080( C824 C3080 ) C824_=_C3117( C824 C3117 ) C824_=_C3247( C824 C3247 ) C824_=_C3535( C824 C3535 ) C824_=_C3544( C824 C3544 ) \nC824_=_C3563( C824 C3563 ) C824_=_C3845( C824 C3845 ) C824_=_C3889( C824 C3889 ) C824_=_C3971( C824 C3971 ) C824_=_C3977( C824 C3977 ) C824_=_C3987( C824 C3987 ) \nC824_=_C4006( C824 C4006 ) C824_=_C4048( C824 C4048 ) C824_=_C4087( C824 C4087 ) C1086_=_C1096( C1086 C1096 ) C1086_=_C1449( C1086 C1449 ) C1086_=_C1651( C1086 C1651 ) \nC1086_=_C2276( C1086 C2276 ) C1086_=_C2429( C1086 C2429 ) C1086_=_C2506( C1086 C2506 ) C1086_=_C2705( C1086 C2705 ) C1086_=_C2932( C1086 C2932 ) C1086_=_C2950( C1086 C2950 ) \nC1086_=_C2969( C1086 C2969 ) C1086_=_C3056( C1086 C3056 ) C1086_=_C3168( C1086 C3168 ) C1086_=_C3238( C1086 C3238 ) C1086_=_C3239( C1086 C3239 ) C1086_=_C3240( C1086 C3240 ) \nC1086_=_C3241( C1086 C3241 ) C1086_=_C3242( C1086 C3242 ) C1086_=_C3243( C1086 C3243 ) C1086_=_C3244( C1086 C3244 ) C1086_=_C3245( C1086 C3245 ) C1086_=_C3246( C1086 C3246 ) \nC1086_=_C3247( C1086 C3247 ) C1086_=_C3248( C1086 C3248 ) C1086_=_C3249( C1086 C3249 ) C1086_=_C3250( C1086 C3250 ) C1096_=_C1114( C1096 C1114 ) C1096_=_C1461( C1096 C1461 ) \nC1096_=_C2061( C1096 C2061 ) C1096_=_C2441( C1096 C2441 ) C1096_=_C2740( C1096 C2740 ) C1096_=_C2770( C1096 C2770 ) C1096_=_C2900( C1096 C2900 ) C1096_=_C3068( C1096 C3068 ) \nC1096_=_C3080( C1096 C3080 ) C1096_=_C3117( C1096 C3117 ) C1096_=_C3247( C1096 C3247 ) C1096_=_C3535( C1096 C3535 ) C1096_=_C3544( C1096 C3544 ) C1096_=_C3563( C1096 C3563 ) \nC1096_=_C3845( C1096 C3845 ) C1096_=_C3889( C1096 C3889 ) C1096_=_C3971( C1096 C3971 ) C1096_=_C3977( C1096 C3977 ) C1096_=_C3987( C1096 C3987 ) C1096_=_C4006( C1096 C4006 ) \nC1096_=_C4048( C1096 C4048 ) C1096_=_C4087( C1096 C4087 ) C1114_=_C1461( C1114 C1461 ) C1114_=_C2061( C1114 C2061 ) C1114_=_C2441( C1114 C2441 ) C1114_=_C2740( C1114 C2740 ) \nC1114_=_C2770( C1114 C2770 ) C1114_=_C2900( C1114 C2900 ) C1114_=_C3068( C1114 C3068 ) C1114_=_C3080( C1114 C3080 ) C1114_=_C3117( C1114 C3117 ) C1114_=_C3247( C1114 C3247 ) \nC1114_=_C3535( C1114 C3535 ) C1114_=_C3544( C1114 C3544 ) C1114_=_C3563( C1114 C3563 ) C1114_=_C3845( C1114 C3845 ) C1114_=_C3889( C1114 C3889 ) C1114_=_C3971( C1114 C3971 ) \nC1114_=_C3977( C1114 C3977 ) C1114_=_C3987( C1114 C3987 ) C1114_=_C4006( C1114 C4006 ) C1114_=_C4048( C1114 C4048 ) C1114_=_C4087( C1114 C4087 ) C1449_=_C1461( C1449 C1461 ) \nC1449_=_C1651( C1449 C1651 ) C1449_=_C2276( C1449 C2276 ) C1449_=_C2429( C1449 C2429 ) C1449_=_C2506( C1449 C2506 ) C1449_=_C2705( C1449 C2705 ) C1449_=_C2932( C1449 C2932 ) \nC1449_=_C2950( C1449 C2950 ) C1449_=_C2969( C1449 C2969 ) C1449_=_C3056( C1449 C3056 ) C1449_=_C3168( C1449 C3168 ) C1449_=_C3238( C1449 C3238 ) C1449_=_C3239( C1449 C3239 ) \nC1449_=_C3240( C1449 C3240 ) C1449_=_C3241( C1449 C3241 ) C1449_=_C3242( C1449 C3242 ) C1449_=_C3243( C1449 C3243 ) C1449_=_C3244( C1449 C3244 ) C1449_=_C3245( C1449 C3245 ) \nC1449_=_C3246( C1449 C3246 ) C1449_=_C3247( C1449 C3247 ) C1449_=_C3248( C1449 C3248 ) C1449_=_C3249( C1449 C3249 ) C1449_=_C3250( C1449 C3250 ) C1461_=_C2061( C1461 C2061 ) \nC1461_=_C2441( C1461 C2441 ) C1461_=_C2740( C1461 C2740 ) C1461_=_C2770( C1461 C2770 ) C1461_=_C2900( C1461 C2900 ) C1461_=_C3068( C1461 C3068 ) C1461_=_C3080( C1461 C3080 ) \nC1461_=_C3117( C1461 C3117 ) C1461_=_C3247( C1461 C3247 ) C1461_=_C3535( C1461 C3535 ) C1461_=_C3544( C1461 C3544 ) C1461_=_C3563( C1461 C3563 ) C1461_=_C3845( C1461 C3845 ) \nC1461_=_C3889( C1461 C3889 ) C1461_=_C3971( C1461 C3971 ) C1461_=_C3977( C1461 C3977 ) C1461_=_C3987( C1461 C3987 ) C1461_=_C4006( C1461 C4006 ) C1461_=_C4048( C1461 C4048 ) \nC1461_=_C4087( C1461 C4087 ) C1651_=_C2276( C1651 C2276 ) C1651_=_C2429( C1651 C2429 ) C1651_=_C2506( C1651 C2506 ) C1651_=_C2705( C1651 C2705 ) C1651_=_C2932( C1651 C2932 ) \nC1651_=_C2950( C1651 C2950 ) C1651_=_C2969( C1651 C2969 ) C1651_=_C3056( C1651 C3056 ) C1651_=_C3168( C1651 C3168 ) C1651_=_C3238( C1651 C3238 ) C1651_=_C3239( C1651 C3239 ) \nC1651_=_C3240( C1651 C3240 ) C1651_=_C3241( C1651 C3241 ) C1651_=_C3242( C1651 C3242 ) C1651_=_C3243( C1651 C3243 ) C1651_=_C3244( C1651 C3244 ) C1651_=_C3245( C1651 C3245 ) \nC1651_=_C3246( C1651 C3246 ) C1651_=_C3247( C1651 C3247 ) C1651_=_C3248( C1651 C3248 ) C1651_=_C3249( C1651 C3249 ) C1651_=_C3250( C1651 C3250 ) C2061_=_C2441( C2061 C2441 ) \nC2061_=_C2740( C2061 C2740 ) C2061_=_C2770( C2061 C2770 ) C2061_=_C2900( C2061 C2900 ) C2061_=_C3068( C2061 C3068 ) C2061_=_C3080( C2061 C3080 ) C2061_=_C3117( C2061 C3117 ) \nC2061_=_C3247( C2061 C3247 ) C2061_=_C3535( C2061 C3535 ) C2061_=_C3544( C2061 C3544 ) C2061_=_C3563( C2061 C3563 ) C2061_=_C3845( C2061 C3845 ) C2061_=_C3889( C2061 C3889 ) \nC2061_=_C3971( C2061 C3971 ) C2061_=_C3977( C2061 C3977 ) C2061_=_C3987( C2061 C3987 ) C2061_=_C4006( C2061 C4006 ) C2061_=_C4048( C2061 C4048 ) C2061_=_C4087( C2061 C4087 ) \nC2276_=_C2429( C2276 C2429 ) C2276_=_C2506( C2276 C2506 ) C2276_=_C2705( C2276 C2705 ) C2276_=_C2932( C2276 C2932 ) C2276_=_C2950( C2276 C2950 ) C2276_=_C2969( C2276 C2969 ) \nC2276_=_C3056( C2276 C3056 ) C2276_=_C3168( C2276 C3168 ) C2276_=_C3238( C2276 C3238 ) C2276_=_C3239( C2276 C3239 ) C2276_=_C3240( C2276 C3240 ) C2276_=_C3241( C2276 C3241 ) \nC2276_=_C3242( C2276 C3242 ) C2276_=_C3243( C2276 C3243 ) C2276_=_C3244( C2276 C3244 ) C2276_=_C3245( C2276 C3245 ) C2276_=_C3246( C2276 C3246 ) C2276_=_C3247( C2276 C3247 ) \nC2276_=_C3248( C2276 C3248 ) C2276_=_C3249( C2276 C3249 ) C2276_=_C3250( C2276 C3250 ) C2429_=_C2441( C2429 C2441 ) C2429_=_C2506( C2429 C2506 ) C2429_=_C2705( C2429 C2705 ) \nC2429_=_C2932( C2429 C2932 ) C2429_=_C2950( C2429 C2950 ) C2429_=_C2969( C2429 C2969 ) C2429_=_C3056( C2429 C3056 ) C2429_=_C3168( C2429 C3168 ) C2429_=_C3238( C2429 C3238 ) \nC2429_=_C3239( C2429 C3239 ) C2429_=_C3240( C2429 C3240 ) C2429_=_C3241( C2429 C3241 ) C2429_=_C3242( C2429 C3242 ) C2429_=_C3243( C2429 C3243 ) C2429_=_C3244( C2429 C3244 ) \nC2429_=_C3245( C2429 C3245 ) C2429_=_C3246( C2429 C3246 ) C2429_=_C3247( C2429 C3247 ) C2429_=_C3248( C2429 C3248 ) C2429_=_C3249( C2429 C3249 ) C2429_=_C3250( C2429 C3250 ) \nC2441_=_C2740( C2441 C2740 ) C2441_=_C2770( C2441 C2770 ) C2441_=_C2900( C2441 C2900 ) C2441_=_C3068( C2441 C3068 ) C2441_=_C3080( C2441 C3080 ) C2441_=_C3117( C2441 C3117 ) \nC2441_=_C3247( C2441 C3247 ) C2441_=_C3535( C2441 C3535 ) C2441_=_C3544( C2441 C3544 ) C2441_=_C3563( C2441 C3563 ) C2441_=_C3845( C2441 C3845 ) C2441_=_C3889( C2441 C3889 ) \nC2441_=_C3971( C2441 C3971 ) C2441_=_C3977( C2441 C3977 ) C2441_=_C3987( C2441 C3987 ) C2441_=_C4006( C2441 C4006 ) C2441_=_C4048( C2441 C4048 ) C2441_=_C4087( C2441 C4087 ) \nC2506_=_C2705( C2506 C2705 ) C2506_=_C2932( C2506 C2932 ) C2506_=_C2950( C2506 C2950 ) C2506_=_C2969( C2506 C2969 ) C2506_=_C3056( C2506 C3056 ) C2506_=_C3168( C2506 C3168 ) \nC2506_=_C3238( C2506 C3238 ) C2506_=_C3239( C2506 C3239 ) C2506_=_C3240( C2506 C3240 ) C2506_=_C3241( C2506 C3241 ) C2506_=_C3242( C2506 C3242 ) C2506_=_C3243( C2506 C3243 ) \nC2506_=_C3244( C2506 C3244 ) C2506_=_C3245( C2506 C3245 ) C2506_=_C3246( C2506 C3246 ) C2506_=_C3247( C2506 C3247 ) C2506_=_C3248( C2506 C3248 ) C2506_=_C3249( C2506 C3249 ) \nC2506_=_C3250( C2506 C3250 ) C2705_=_C2932( C2705 C2932 ) C2705_=_C2950( C2705 C2950 ) C2705_=_C2969( C2705 C2969 ) C2705_=_C3056( C2705 C3056 ) C2705_=_C3168( C2705 C3168 ) \nC2705_=_C3238( C2705 C3238 ) C2705_=_C3239( C2705 C3239 ) C2705_=_C3240( C2705 C3240 ) C2705_=_C3241( C2705 C3241 ) C2705_=_C3242( C2705 C3242 ) C2705_=_C3243( C2705 C3243 ) \nC2705_=_C3244( C2705 C3244 ) C2705_=_C3245( C2705 C3245 ) C2705_=_C3246( C2705 C3246 ) C2705_=_C3247( C2705 C3247 ) C2705_=_C3248( C2705 C3248 ) C2705_=_C3249( C2705 C3249 ) \nC2705_=_C3250( C2705 C3250 ) C2740_=_C2770( C2740 C2770 ) C2740_=_C2900( C2740 C2900 ) C2740_=_C3068( C2740 C3068 ) C2740_=_C3080( C2740 C3080 ) C2740_=_C3117( C2740 C3117 ) \nC2740_=_C3247( C2740 C3247 ) C2740_=_C3535( C2740 C3535 ) C2740_=_C3544( C2740 C3544 ) C2740_=_C3563( C2740 C3563 ) C2740_=_C3845( C2740 C3845 ) C2740_=_C3889( C2740 C3889 ) \nC2740_=_C3971( C2740 C3971 ) C2740_=_C3977( C2740 C3977 ) C2740_=_C3987( C2740 C3987 ) C2740_=_C4006( C2740 C4006 ) C2740_=_C4048( C2740 C4048 ) C2740_=_C4087( C2740 C4087 ) \nC2770_=_C2900( C2770 C2900 ) C2770_=_C3068( C2770 C3068 ) C2770_=_C3080( C2770 C3080 ) C2770_=_C3117( C2770 C3117 ) C2770_=_C3247( C2770 C3247 ) C2770_=_C3535( C2770 C3535 ) \nC2770_=_C3544( C2770 C3544 ) C2770_=_C3563( C2770 C3563 ) C2770_=_C3845( C2770 C3845 ) C2770_=_C3889( C2770 C3889 ) C2770_=_C3971( C2770 C3971 ) C2770_=_C3977( C2770 C3977 ) \nC2770_=_C3987( C2770 C3987 ) C2770_=_C4006( C2770 C4006 ) C2770_=_C4048( C2770 C4048 ) C2770_=_C4087( C2770 C4087 ) C2900_=_C3068( C2900 C3068 ) C2900_=_C3080( C2900 C3080 ) \nC2900_=_C3117( C2900 C3117 ) C2900_=_C3247( C2900 C3247 ) C2900_=_C3535( C2900 C3535 ) C2900_=_C3544( C2900 C3544 ) C2900_=_C3563( C2900 C3563 ) C2900_=_C3845( C2900 C3845 ) \nC2900_=_C3889( C2900 C3889 ) C2900_=_C3971( C2900 C3971 ) C2900_=_C3977( C2900 C3977 ) C2900_=_C3987( C2900 C3987 ) C2900_=_C4006( C2900 C4006 ) C2900_=_C4048( C2900 C4048 ) \nC2900_=_C4087( C2900 C4087 ) C2932_=_C2950( C2932 C2950 ) C2932_=_C2969( C2932 C2969 ) C2932_=_C3056( C2932 C3056 ) C2932_=_C3168( C2932 C3168 ) C2932_=_C3238( C2932 C3238 ) \nC2932_=_C3239( C2932</w:t>
      </w:r>
    </w:p>
    <w:p>
      <w:pPr>
        <w:pStyle w:val="PreformattedText"/>
        <w:bidi w:val="0"/>
        <w:spacing w:before="0" w:after="0"/>
        <w:jc w:val="left"/>
        <w:rPr/>
      </w:pPr>
      <w:r>
        <w:rPr/>
        <w:t xml:space="preserve"> </w:t>
      </w:r>
      <w:r>
        <w:rPr/>
        <w:t>C3239 ) C2932_=_C3240( C2932 C3240 ) C2932_=_C3241( C2932 C3241 ) C2932_=_C3242( C2932 C3242 ) C2932_=_C3243( C2932 C3243 ) C2932_=_C3244( C2932 C3244 ) \nC2932_=_C3245( C2932 C3245 ) C2932_=_C3246( C2932 C3246 ) C2932_=_C3247( C2932 C3247 ) C2932_=_C3248( C2932 C3248 ) C2932_=_C3249( C2932 C3249 ) C2932_=_C3250( C2932 C3250 ) \nC2950_=_C2969( C2950 C2969 ) C2950_=_C3056( C2950 C3056 ) C2950_=_C3168( C2950 C3168 ) C2950_=_C3238( C2950 C3238 ) C2950_=_C3239( C2950 C3239 ) C2950_=_C3240( C2950 C3240 ) \nC2950_=_C3241( C2950 C3241 ) C2950_=_C3242( C2950 C3242 ) C2950_=_C3243( C2950 C3243 ) C2950_=_C3244( C2950 C3244 ) C2950_=_C3245( C2950 C3245 ) C2950_=_C3246( C2950 C3246 ) \nC2950_=_C3247( C2950 C3247 ) C2950_=_C3248( C2950 C3248 ) C2950_=_C3249( C2950 C3249 ) C2950_=_C3250( C2950 C3250 ) C2969_=_C3056( C2969 C3056 ) C2969_=_C3168( C2969 C3168 ) \nC2969_=_C3238( C2969 C3238 ) C2969_=_C3239( C2969 C3239 ) C2969_=_C3240( C2969 C3240 ) C2969_=_C3241( C2969 C3241 ) C2969_=_C3242( C2969 C3242 ) C2969_=_C3243( C2969 C3243 ) \nC2969_=_C3244( C2969 C3244 ) C2969_=_C3245( C2969 C3245 ) C2969_=_C3246( C2969 C3246 ) C2969_=_C3247( C2969 C3247 ) C2969_=_C3248( C2969 C3248 ) C2969_=_C3249( C2969 C3249 ) \nC2969_=_C3250( C2969 C3250 ) C3056_=_C3068( C3056 C3068 ) C3056_=_C3168( C3056 C3168 ) C3056_=_C3238( C3056 C3238 ) C3056_=_C3239( C3056 C3239 ) C3056_=_C3240( C3056 C3240 ) \nC3056_=_C3241( C3056 C3241 ) C3056_=_C3242( C3056 C3242 ) C3056_=_C3243( C3056 C3243 ) C3056_=_C3244( C3056 C3244 ) C3056_=_C3245( C3056 C3245 ) C3056_=_C3246( C3056 C3246 ) \nC3056_=_C3247( C3056 C3247 ) C3056_=_C3248( C3056 C3248 ) C3056_=_C3249( C3056 C3249 ) C3056_=_C3250( C3056 C3250 ) C3068_=_C3080( C3068 C3080 ) C3068_=_C3117( C3068 C3117 ) \nC3068_=_C3247( C3068 C3247 ) C3068_=_C3535( C3068 C3535 ) C3068_=_C3544( C3068 C3544 ) C3068_=_C3563( C3068 C3563 ) C3068_=_C3845( C3068 C3845 ) C3068_=_C3889( C3068 C3889 ) \nC3068_=_C3971( C3068 C3971 ) C3068_=_C3977( C3068 C3977 ) C3068_=_C3987( C3068 C3987 ) C3068_=_C4006( C3068 C4006 ) C3068_=_C4048( C3068 C4048 ) C3068_=_C4087( C3068 C4087 ) \nC3080_=_C3117( C3080 C3117 ) C3080_=_C3247( C3080 C3247 ) C3080_=_C3535( C3080 C3535 ) C3080_=_C3544( C3080 C3544 ) C3080_=_C3563( C3080 C3563 ) C3080_=_C3845( C3080 C3845 ) \nC3080_=_C3889( C3080 C3889 ) C3080_=_C3971( C3080 C3971 ) C3080_=_C3977( C3080 C3977 ) C3080_=_C3987( C3080 C3987 ) C3080_=_C4006( C3080 C4006 ) C3080_=_C4048( C3080 C4048 ) \nC3080_=_C4087( C3080 C4087 ) C3117_=_C3247( C3117 C3247 ) C3117_=_C3535( C3117 C3535 ) C3117_=_C3544( C3117 C3544 ) C3117_=_C3563( C3117 C3563 ) C3117_=_C3845( C3117 C3845 ) \nC3117_=_C3889( C3117 C3889 ) C3117_=_C3971( C3117 C3971 ) C3117_=_C3977( C3117 C3977 ) C3117_=_C3987( C3117 C3987 ) C3117_=_C4006( C3117 C4006 ) C3117_=_C4048( C3117 C4048 ) \nC3117_=_C4087( C3117 C4087 ) C3168_=_C3238( C3168 C3238 ) C3168_=_C3239( C3168 C3239 ) C3168_=_C3240( C3168 C3240 ) C3168_=_C3241( C3168 C3241 ) C3168_=_C3242( C3168 C3242 ) \nC3168_=_C3243( C3168 C3243 ) C3168_=_C3244( C3168 C3244 ) C3168_=_C3245( C3168 C3245 ) C3168_=_C3246( C3168 C3246 ) C3168_=_C3247( C3168 C3247 ) C3168_=_C3248( C3168 C3248 ) \nC3168_=_C3249( C3168 C3249 ) C3168_=_C3250( C3168 C3250 ) C3238_=_C3239( C3238 C3239 ) C3238_=_C3240( C3238 C3240 ) C3238_=_C3241( C3238 C3241 ) C3238_=_C3242( C3238 C3242 ) \nC3238_=_C3243( C3238 C3243 ) C3238_=_C3244( C3238 C3244 ) C3238_=_C3245( C3238 C3245 ) C3238_=_C3246( C3238 C3246 ) C3238_=_C3247( C3238 C3247 ) C3238_=_C3248( C3238 C3248 ) \nC3238_=_C3249( C3238 C3249 ) C3238_=_C3250( C3238 C3250 ) C3239_=_C3240( C3239 C3240 ) C3239_=_C3241( C3239 C3241 ) C3239_=_C3242( C3239 C3242 ) C3239_=_C3243( C3239 C3243 ) \nC3239_=_C3244( C3239 C3244 ) C3239_=_C3245( C3239 C3245 ) C3239_=_C3246( C3239 C3246 ) C3239_=_C3247( C3239 C3247 ) C3239_=_C3248( C3239 C3248 ) C3239_=_C3249( C3239 C3249 ) \nC3239_=_C3250( C3239 C3250 ) C3240_=_C3241( C3240 C3241 ) C3240_=_C3242( C3240 C3242 ) C3240_=_C3243( C3240 C3243 ) C3240_=_C3244( C3240 C3244 ) C3240_=_C3245( C3240 C3245 ) \nC3240_=_C3246( C3240 C3246 ) C3240_=_C3247( C3240 C3247 ) C3240_=_C3248( C3240 C3248 ) C3240_=_C3249( C3240 C3249 ) C3240_=_C3250( C3240 C3250 ) C3241_=_C3242( C3241 C3242 ) \nC3241_=_C3243( C3241 C3243 ) C3241_=_C3244( C3241 C3244 ) C3241_=_C3245( C3241 C3245 ) C3241_=_C3246( C3241 C3246 ) C3241_=_C3247( C3241 C3247 ) C3241_=_C3248( C3241 C3248 ) \nC3241_=_C3249( C3241 C3249 ) C3241_=_C3250( C3241 C3250 ) C3241_=_C3563( C3241 C3563 ) C3242_=_C3243( C3242 C3243 ) C3242_=_C3244( C3242 C3244 ) C3242_=_C3245( C3242 C3245 ) \nC3242_=_C3246( C3242 C3246 ) C3242_=_C3247( C3242 C3247 ) C3242_=_C3248( C3242 C3248 ) C3242_=_C3249( C3242 C3249 ) C3242_=_C3250( C3242 C3250 ) C3243_=_C3244( C3243 C3244 ) \nC3243_=_C3245( C3243 C3245 ) C3243_=_C3246( C3243 C3246 ) C3243_=_C3247( C3243 C3247 ) C3243_=_C3248( C3243 C3248 ) C3243_=_C3249( C3243 C3249 ) C3243_=_C3250( C3243 C3250 ) \nC3244_=_C3245( C3244 C3245 ) C3244_=_C3246( C3244 C3246 ) C3244_=_C3247( C3244 C3247 ) C3244_=_C3248( C3244 C3248 ) C3244_=_C3249( C3244 C3249 ) C3244_=_C3250( C3244 C3250 ) \nC3244_=_C3977( C3244 C3977 ) C3245_=_C3246( C3245 C3246 ) C3245_=_C3247( C3245 C3247 ) C3245_=_C3248( C3245 C3248 ) C3245_=_C3249( C3245 C3249 ) C3245_=_C3250( C3245 C3250 ) \nC3246_=_C3247( C3246 C3247 ) C3246_=_C3248( C3246 C3248 ) C3246_=_C3249( C3246 C3249 ) C3246_=_C3250( C3246 C3250 ) C3247_=_C3248( C3247 C3248 ) C3247_=_C3249( C3247 C3249 ) \nC3247_=_C3250( C3247 C3250 ) C3247_=_C3535( C3247 C3535 ) C3247_=_C3544( C3247 C3544 ) C3247_=_C3563( C3247 C3563 ) C3247_=_C3845( C3247 C3845 ) C3247_=_C3889( C3247 C3889 ) \nC3247_=_C3971( C3247 C3971 ) C3247_=_C3977( C3247 C3977 ) C3247_=_C3987( C3247 C3987 ) C3247_=_C4006( C3247 C4006 ) C3247_=_C4048( C3247 C4048 ) C3247_=_C4087( C3247 C4087 ) \nC3248_=_C3249( C3248 C3249 ) C3248_=_C3250( C3248 C3250 ) C3249_=_C3250( C3249 C3250 ) C3249_=_C4087( C3249 C4087 ) C3535_=_C3544( C3535 C3544 ) C3535_=_C3563( C3535 C3563 ) \nC3535_=_C3845( C3535 C3845 ) C3535_=_C3889( C3535 C3889 ) C3535_=_C3971( C3535 C3971 ) C3535_=_C3977( C3535 C3977 ) C3535_=_C3987( C3535 C3987 ) C3535_=_C4006( C3535 C4006 ) \nC3535_=_C4048( C3535 C4048 ) C3535_=_C4087( C3535 C4087 ) C3544_=_C3563( C3544 C3563 ) C3544_=_C3845( C3544 C3845 ) C3544_=_C3889( C3544 C3889 ) C3544_=_C3971( C3544 C3971 ) \nC3544_=_C3977( C3544 C3977 ) C3544_=_C3987( C3544 C3987 ) C3544_=_C4006( C3544 C4006 ) C3544_=_C4048( C3544 C4048 ) C3544_=_C4087( C3544 C4087 ) C3563_=_C3845( C3563 C3845 ) \nC3563_=_C3889( C3563 C3889 ) C3563_=_C3971( C3563 C3971 ) C3563_=_C3977( C3563 C3977 ) C3563_=_C3987( C3563 C3987 ) C3563_=_C4006( C3563 C4006 ) C3563_=_C4048( C3563 C4048 ) \nC3563_=_C4087( C3563 C4087 ) C3845_=_C3889( C3845 C3889 ) C3845_=_C3971( C3845 C3971 ) C3845_=_C3977( C3845 C3977 ) C3845_=_C3987( C3845 C3987 ) C3845_=_C4006( C3845 C4006 ) \nC3845_=_C4048( C3845 C4048 ) C3845_=_C4087( C3845 C4087 ) C3889_=_C3971( C3889 C3971 ) C3889_=_C3977( C3889 C3977 ) C3889_=_C3987( C3889 C3987 ) C3889_=_C4006( C3889 C4006 ) \nC3889_=_C4048( C3889 C4048 ) C3889_=_C4087( C3889 C4087 ) C3971_=_C3977( C3971 C3977 ) C3971_=_C3987( C3971 C3987 ) C3971_=_C4006( C3971 C4006 ) C3971_=_C4048( C3971 C4048 ) \nC3971_=_C4087( C3971 C4087 ) C3977_=_C3987( C3977 C3987 ) C3977_=_C4006( C3977 C4006 ) C3977_=_C4048( C3977 C4048 ) C3977_=_C4087( C3977 C4087 ) C3987_=_C4006( C3987 C4006 ) \nC3987_=_C4048( C3987 C4048 ) C3987_=_C4087( C3987 C4087 ) C4006_=_C4048( C4006 C4048 ) C4006_=_C4087( C4006 C4087 ) C4048_=_C4087( C4048 C4087 ) "];304-&gt;336[label="54: C505 C515 C564 C771 C788 \nC798 C812 C824 C1086 C1096 C1114 \nC1449 C1461 C1651 C2061 C2276 C2429 \nC2441 C2506 C2705 C2740 C2770 C2900 \nC2932 C2950 C2969 C3056 C3068 C3080 \nC3117 C3168 C3238 C3239 C3240 C3241 \nC3242 C3243 C3244 C3245 C3246 C3248 \nC3249 C3250 C3535 C3544 C3563 C3845 \nC3889 C3971 C3977 C3987 C4006 C4048 \nC4087 \n712: C505_=_C515 ,C505_=_C788 ,C505_=_C812 ,C505_=_C1086 ,C505_=_C1449 ,\nC505_=_C1651 ,C505_=_C2276 ,C505_=_C2429 ,C505_=_C2506 ,C505_=_C2705 ,C505_=_C2932 ,\nC505_=_C2950 ,C505_=_C2969 ,C505_=_C3056 ,C505_=_C3168 ,C505_=_C3238 ,C505_=_C3239 ,\nC505_=_C3240 ,C505_=_C3241 ,C505_=_C3242 ,C505_=_C3243 ,C505_=_C3244 ,C505_=_C3245 ,\nC505_=_C3246 ,C505_=_C3248 ,C505_=_C3249 ,C505_=_C3250 ,C515_=_C564 ,C515_=_C771 ,\nC515_=_C798 ,C515_=_C824 ,C515_=_C1096 ,C515_=_C1114 ,C515_=_C1461 ,C515_=_C2061 ,\nC515_=_C2441 ,C515_=_C2740 ,C515_=_C2770 ,C515_=_C2900 ,C515_=_C3068 ,C515_=_C3080 ,\nC515_=_C3117 ,C515_=_C3535 ,C515_=_C3544 ,C515_=_C3563 ,C515_=_C3845 ,C515_=_C3889 ,\nC515_=_C3971 ,C515_=_C3977 ,C515_=_C3987 ,C515_=_C4006 ,C515_=_C4048 ,C515_=_C4087 ,\nC564_=_C771 ,C564_=_C798 ,C564_=_C824 ,C564_=_C1096 ,C564_=_C1114 ,C564_=_C1461 ,\nC564_=_C2061 ,C564_=_C2441 ,C564_=_C2740 ,C564_=_C2770 ,C564_=_C2900 ,C564_=_C3068 ,\nC564_=_C3080 ,C564_=_C3117 ,C564_=_C3535 ,C564_=_C3544 ,C564_=_C3563 ,C564_=_C3845 ,\nC564_=_C3889 ,C564_=_C3971 ,C564_=_C3977 ,C564_=_C3987 ,C564_=_C4006 ,C564_=_C4048 ,\nC564_=_C4087 ,C771_=_C798 ,C771_=_C824 ,C771_=_C1096 ,C771_=_C1114 ,C771_=_C1461 ,\nC771_=_C2061 ,C771_=_C2441 ,C771_=_C2740 ,C771_=_C2770 ,C771_=_C2900 ,C771_=_C3068 ,\nC771_=_C3080 ,C771_=_C3117 ,C771_=_C3535 ,C771_=_C3544 ,C771_=_C3563 ,C771_=_C3845 ,\nC771_=_C3889 ,C771_=_C3971 ,C771_=_C3977 ,C771_=_C3987 ,C771_=_C4006 ,C771_=_C4048 ,\nC771_=_C4087 ,C788_=_C798 ,C788_=_C812 ,C788_=_C1086 ,C788_=_C1449 ,C788_=_C1651 ,\nC788_=_C2276 ,C788_=_C2429 ,C788_=_C2506 ,C788_=_C2705 ,C788_=_C2932 ,C788_=_C2950 ,\nC788_=_C2969 ,C788_=_C3056 ,C788_=_C3168 ,C788_=_C3238 ,C788_=_C3239 ,C788_=_C3240 ,\nC788_=_C3241 ,C788_=_C3242 ,C788_=_C3243 ,C788_=_C3244 ,C788_=_C3245 ,C788_=_C3246 ,\nC788_=_C3248 ,C788_=_C3249 ,C788_=_C3250 ,C798_=_C824 ,C798_=_C1096 ,C798_=_C1114 ,\nC798_=_C1461 ,C798_=_C2061 ,C798_=_C2441 ,C798_=_C2740 ,C798_=_C2770 ,C798_=_C2900 ,\nC798_=_C3068 ,C798_=_C3080 ,C798_=_C3117 ,C798_=_C3535 ,C798_=_C3544 ,C798_=_C3563</w:t>
      </w:r>
    </w:p>
    <w:p>
      <w:pPr>
        <w:pStyle w:val="PreformattedText"/>
        <w:bidi w:val="0"/>
        <w:spacing w:before="0" w:after="0"/>
        <w:jc w:val="left"/>
        <w:rPr/>
      </w:pPr>
      <w:r>
        <w:rPr/>
        <w:t xml:space="preserve"> </w:t>
      </w:r>
      <w:r>
        <w:rPr/>
        <w:t>,\nC798_=_C3845 ,C798_=_C3889 ,C798_=_C3971 ,C798_=_C3977 ,C798_=_C3987 ,C798_=_C4006 ,\nC798_=_C4048 ,C798_=_C4087 ,C812_=_C824 ,C812_=_C1086 ,C812_=_C1449 ,C812_=_C1651 ,\nC812_=_C2276 ,C812_=_C2429 ,C812_=_C2506 ,C812_=_C2705 ,C812_=_C2932 ,C812_=_C2950 ,\nC812_=_C2969 ,C812_=_C3056 ,C812_=_C3168 ,C812_=_C3238 ,C812_=_C3239 ,C812_=_C3240 ,\nC812_=_C3241 ,C812_=_C3242 ,C812_=_C3243 ,C812_=_C3244 ,C812_=_C3245 ,C812_=_C3246 ,\nC812_=_C3248 ,C812_=_C3249 ,C812_=_C3250 ,C824_=_C1096 ,C824_=_C1114 ,C824_=_C1461 ,\nC824_=_C2061 ,C824_=_C2441 ,C824_=_C2740 ,C824_=_C2770 ,C824_=_C2900 ,C824_=_C3068 ,\nC824_=_C3080 ,C824_=_C3117 ,C824_=_C3535 ,C824_=_C3544 ,C824_=_C3563 ,C824_=_C3845 ,\nC824_=_C3889 ,C824_=_C3971 ,C824_=_C3977 ,C824_=_C3987 ,C824_=_C4006 ,C824_=_C4048 ,\nC824_=_C4087 ,C1086_=_C1096 ,C1086_=_C1449 ,C1086_=_C1651 ,C1086_=_C2276 ,C1086_=_C2429 ,\nC1086_=_C2506 ,C1086_=_C2705 ,C1086_=_C2932 ,C1086_=_C2950 ,C1086_=_C2969 ,C1086_=_C3056 ,\nC1086_=_C3168 ,C1086_=_C3238 ,C1086_=_C3239 ,C1086_=_C3240 ,C1086_=_C3241 ,C1086_=_C3242 ,\nC1086_=_C3243 ,C1086_=_C3244 ,C1086_=_C3245 ,C1086_=_C3246 ,C1086_=_C3248 ,C1086_=_C3249 ,\nC1086_=_C3250 ,C1096_=_C1114 ,C1096_=_C1461 ,C1096_=_C2061 ,C1096_=_C2441 ,C1096_=_C2740 ,\nC1096_=_C2770 ,C1096_=_C2900 ,C1096_=_C3068 ,C1096_=_C3080 ,C1096_=_C3117 ,C1096_=_C3535 ,\nC1096_=_C3544 ,C1096_=_C3563 ,C1096_=_C3845 ,C1096_=_C3889 ,C1096_=_C3971 ,C1096_=_C3977 ,\nC1096_=_C3987 ,C1096_=_C4006 ,C1096_=_C4048 ,C1096_=_C4087 ,C1114_=_C1461 ,C1114_=_C2061 ,\nC1114_=_C2441 ,C1114_=_C2740 ,C1114_=_C2770 ,C1114_=_C2900 ,C1114_=_C3068 ,C1114_=_C3080 ,\nC1114_=_C3117 ,C1114_=_C3535 ,C1114_=_C3544 ,C1114_=_C3563 ,C1114_=_C3845 ,C1114_=_C3889 ,\nC1114_=_C3971 ,C1114_=_C3977 ,C1114_=_C3987 ,C1114_=_C4006 ,C1114_=_C4048 ,C1114_=_C4087 ,\nC1449_=_C1461 ,C1449_=_C1651 ,C1449_=_C2276 ,C1449_=_C2429 ,C1449_=_C2506 ,C1449_=_C2705 ,\nC1449_=_C2932 ,C1449_=_C2950 ,C1449_=_C2969 ,C1449_=_C3056 ,C1449_=_C3168 ,C1449_=_C3238 ,\nC1449_=_C3239 ,C1449_=_C3240 ,C1449_=_C3241 ,C1449_=_C3242 ,C1449_=_C3243 ,C1449_=_C3244 ,\nC1449_=_C3245 ,C1449_=_C3246 ,C1449_=_C3248 ,C1449_=_C3249 ,C1449_=_C3250 ,C1461_=_C2061 ,\nC1461_=_C2441 ,C1461_=_C2740 ,C1461_=_C2770 ,C1461_=_C2900 ,C1461_=_C3068 ,C1461_=_C3080 ,\nC1461_=_C3117 ,C1461_=_C3535 ,C1461_=_C3544 ,C1461_=_C3563 ,C1461_=_C3845 ,C1461_=_C3889 ,\nC1461_=_C3971 ,C1461_=_C3977 ,C1461_=_C3987 ,C1461_=_C4006 ,C1461_=_C4048 ,C1461_=_C4087 ,\nC1651_=_C2276 ,C1651_=_C2429 ,C1651_=_C2506 ,C1651_=_C2705 ,C1651_=_C2932 ,C1651_=_C2950 ,\nC1651_=_C2969 ,C1651_=_C3056 ,C1651_=_C3168 ,C1651_=_C3238 ,C1651_=_C3239 ,C1651_=_C3240 ,\nC1651_=_C3241 ,C1651_=_C3242 ,C1651_=_C3243 ,C1651_=_C3244 ,C1651_=_C3245 ,C1651_=_C3246 ,\nC1651_=_C3248 ,C1651_=_C3249 ,C1651_=_C3250 ,C2061_=_C2441 ,C2061_=_C2740 ,C2061_=_C2770 ,\nC2061_=_C2900 ,C2061_=_C3068 ,C2061_=_C3080 ,C2061_=_C3117 ,C2061_=_C3535 ,C2061_=_C3544 ,\nC2061_=_C3563 ,C2061_=_C3845 ,C2061_=_C3889 ,C2061_=_C3971 ,C2061_=_C3977 ,C2061_=_C3987 ,\nC2061_=_C4006 ,C2061_=_C4048 ,C2061_=_C4087 ,C2276_=_C2429 ,C2276_=_C2506 ,C2276_=_C2705 ,\nC2276_=_C2932 ,C2276_=_C2950 ,C2276_=_C2969 ,C2276_=_C3056 ,C2276_=_C3168 ,C2276_=_C3238 ,\nC2276_=_C3239 ,C2276_=_C3240 ,C2276_=_C3241 ,C2276_=_C3242 ,C2276_=_C3243 ,C2276_=_C3244 ,\nC2276_=_C3245 ,C2276_=_C3246 ,C2276_=_C3248 ,C2276_=_C3249 ,C2276_=_C3250 ,C2429_=_C2441 ,\nC2429_=_C2506 ,C2429_=_C2705 ,C2429_=_C2932 ,C2429_=_C2950 ,C2429_=_C2969 ,C2429_=_C3056 ,\nC2429_=_C3168 ,C2429_=_C3238 ,C2429_=_C3239 ,C2429_=_C3240 ,C2429_=_C3241 ,C2429_=_C3242 ,\nC2429_=_C3243 ,C2429_=_C3244 ,C2429_=_C3245 ,C2429_=_C3246 ,C2429_=_C3248 ,C2429_=_C3249 ,\nC2429_=_C3250 ,C2441_=_C2740 ,C2441_=_C2770 ,C2441_=_C2900 ,C2441_=_C3068 ,C2441_=_C3080 ,\nC2441_=_C3117 ,C2441_=_C3535 ,C2441_=_C3544 ,C2441_=_C3563 ,C2441_=_C3845 ,C2441_=_C3889 ,\nC2441_=_C3971 ,C2441_=_C3977 ,C2441_=_C3987 ,C2441_=_C4006 ,C2441_=_C4048 ,C2441_=_C4087 ,\nC2506_=_C2705 ,C2506_=_C2932 ,C2506_=_C2950 ,C2506_=_C2969 ,C2506_=_C3056 ,C2506_=_C3168 ,\nC2506_=_C3238 ,C2506_=_C3239 ,C2506_=_C3240 ,C2506_=_C3241 ,C2506_=_C3242 ,C2506_=_C3243 ,\nC2506_=_C3244 ,C2506_=_C3245 ,C2506_=_C3246 ,C2506_=_C3248 ,C2506_=_C3249 ,C2506_=_C3250 ,\nC2705_=_C2932 ,C2705_=_C2950 ,C2705_=_C2969 ,C2705_=_C3056 ,C2705_=_C3168 ,C2705_=_C3238 ,\nC2705_=_C3239 ,C2705_=_C3240 ,C2705_=_C3241 ,C2705_=_C3242 ,C2705_=_C3243 ,C2705_=_C3244 ,\nC2705_=_C3245 ,C2705_=_C3246 ,C2705_=_C3248 ,C2705_=_C3249 ,C2705_=_C3250 ,C2740_=_C2770 ,\nC2740_=_C2900 ,C2740_=_C3068 ,C2740_=_C3080 ,C2740_=_C3117 ,C2740_=_C3535 ,C2740_=_C3544 ,\nC2740_=_C3563 ,C2740_=_C3845 ,C2740_=_C3889 ,C2740_=_C3971 ,C2740_=_C3977 ,C2740_=_C3987 ,\nC2740_=_C4006 ,C2740_=_C4048 ,C2740_=_C4087 ,C2770_=_C2900 ,C2770_=_C3068 ,C2770_=_C3080 ,\nC2770_=_C3117 ,C2770_=_C3535 ,C2770_=_C3544 ,C2770_=_C3563 ,C2770_=_C3845 ,C2770_=_C3889 ,\nC2770_=_C3971 ,C2770_=_C3977 ,C2770_=_C3987 ,C2770_=_C4006 ,C2770_=_C4048 ,C2770_=_C4087 ,\nC2900_=_C3068 ,C2900_=_C3080 ,C2900_=_C3117 ,C2900_=_C3535 ,C2900_=_C3544 ,C2900_=_C3563 ,\nC2900_=_C3845 ,C2900_=_C3889 ,C2900_=_C3971 ,C2900_=_C3977 ,C2900_=_C3987 ,C2900_=_C4006 ,\nC2900_=_C4048 ,C2900_=_C4087 ,C2932_=_C2950 ,C2932_=_C2969 ,C2932_=_C3056 ,C2932_=_C3168 ,\nC2932_=_C3238 ,C2932_=_C3239 ,C2932_=_C3240 ,C2932_=_C3241 ,C2932_=_C3242 ,C2932_=_C3243 ,\nC2932_=_C3244 ,C2932_=_C3245 ,C2932_=_C3246 ,C2932_=_C3248 ,C2932_=_C3249 ,C2932_=_C3250 ,\nC2950_=_C2969 ,C2950_=_C3056 ,C2950_=_C3168 ,C2950_=_C3238 ,C2950_=_C3239 ,C2950_=_C3240 ,\nC2950_=_C3241 ,C2950_=_C3242 ,C2950_=_C3243 ,C2950_=_C3244 ,C2950_=_C3245 ,C2950_=_C3246 ,\nC2950_=_C3248 ,C2950_=_C3249 ,C2950_=_C3250 ,C2969_=_C3056 ,C2969_=_C3168 ,C2969_=_C3238 ,\nC2969_=_C3239 ,C2969_=_C3240 ,C2969_=_C3241 ,C2969_=_C3242 ,C2969_=_C3243 ,C2969_=_C3244 ,\nC2969_=_C3245 ,C2969_=_C3246 ,C2969_=_C3248 ,C2969_=_C3249 ,C2969_=_C3250 ,C3056_=_C3068 ,\nC3056_=_C3168 ,C3056_=_C3238 ,C3056_=_C3239 ,C3056_=_C3240 ,C3056_=_C3241 ,C3056_=_C3242 ,\nC3056_=_C3243 ,C3056_=_C3244 ,C3056_=_C3245 ,C3056_=_C3246 ,C3056_=_C3248 ,C3056_=_C3249 ,\nC3056_=_C3250 ,C3068_=_C3080 ,C3068_=_C3117 ,C3068_=_C3535 ,C3068_=_C3544 ,C3068_=_C3563 ,\nC3068_=_C3845 ,C3068_=_C3889 ,C3068_=_C3971 ,C3068_=_C3977 ,C3068_=_C3987 ,C3068_=_C4006 ,\nC3068_=_C4048 ,C3068_=_C4087 ,C3080_=_C3117 ,C3080_=_C3535 ,C3080_=_C3544 ,C3080_=_C3563 ,\nC3080_=_C3845 ,C3080_=_C3889 ,C3080_=_C3971 ,C3080_=_C3977 ,C3080_=_C3987 ,C3080_=_C4006 ,\nC3080_=_C4048 ,C3080_=_C4087 ,C3117_=_C3535 ,C3117_=_C3544 ,C3117_=_C3563 ,C3117_=_C3845 ,\nC3117_=_C3889 ,C3117_=_C3971 ,C3117_=_C3977 ,C3117_=_C3987 ,C3117_=_C4006 ,C3117_=_C4048 ,\nC3117_=_C4087 ,C3168_=_C3238 ,C3168_=_C3239 ,C3168_=_C3240 ,C3168_=_C3241 ,C3168_=_C3242 ,\nC3168_=_C3243 ,C3168_=_C3244 ,C3168_=_C3245 ,C3168_=_C3246 ,C3168_=_C3248 ,C3168_=_C3249 ,\nC3168_=_C3250 ,C3238_=_C3239 ,C3238_=_C3240 ,C3238_=_C3241 ,C3238_=_C3242 ,C3238_=_C3243 ,\nC3238_=_C3244 ,C3238_=_C3245 ,C3238_=_C3246 ,C3238_=_C3248 ,C3238_=_C3249 ,C3238_=_C3250 ,\nC3239_=_C3240 ,C3239_=_C3241 ,C3239_=_C3242 ,C3239_=_C3243 ,C3239_=_C3244 ,C3239_=_C3245 ,\nC3239_=_C3246 ,C3239_=_C3248 ,C3239_=_C3249 ,C3239_=_C3250 ,C3240_=_C3241 ,C3240_=_C3242 ,\nC3240_=_C3243 ,C3240_=_C3244 ,C3240_=_C3245 ,C3240_=_C3246 ,C3240_=_C3248 ,C3240_=_C3249 ,\nC3240_=_C3250 ,C3241_=_C3242 ,C3241_=_C3243 ,C3241_=_C3244 ,C3241_=_C3245 ,C3241_=_C3246 ,\nC3241_=_C3248 ,C3241_=_C3249 ,C3241_=_C3250 ,C3241_=_C3563 ,C3242_=_C3243 ,C3242_=_C3244 ,\nC3242_=_C3245 ,C3242_=_C3246 ,C3242_=_C3248 ,C3242_=_C3249 ,C3242_=_C3250 ,C3243_=_C3244 ,\nC3243_=_C3245 ,C3243_=_C3246 ,C3243_=_C3248 ,C3243_=_C3249 ,C3243_=_C3250 ,C3244_=_C3245 ,\nC3244_=_C3246 ,C3244_=_C3248 ,C3244_=_C3249 ,C3244_=_C3250 ,C3244_=_C3977 ,C3245_=_C3246 ,\nC3245_=_C3248 ,C3245_=_C3249 ,C3245_=_C3250 ,C3246_=_C3248 ,C3246_=_C3249 ,C3246_=_C3250 ,\nC3248_=_C3249 ,C3248_=_C3250 ,C3249_=_C3250 ,C3249_=_C4087 ,C3535_=_C3544 ,C3535_=_C3563 ,\nC3535_=_C3845 ,C3535_=_C3889 ,C3535_=_C3971 ,C3535_=_C3977 ,C3535_=_C3987 ,C3535_=_C4006 ,\nC3535_=_C4048 ,C3535_=_C4087 ,C3544_=_C3563 ,C3544_=_C3845 ,C3544_=_C3889 ,C3544_=_C3971 ,\nC3544_=_C3977 ,C3544_=_C3987 ,C3544_=_C4006 ,C3544_=_C4048 ,C3544_=_C4087 ,C3563_=_C3845 ,\nC3563_=_C3889 ,C3563_=_C3971 ,C3563_=_C3977 ,C3563_=_C3987 ,C3563_=_C4006 ,C3563_=_C4048 ,\nC3563_=_C4087 ,C3845_=_C3889 ,C3845_=_C3971 ,C3845_=_C3977 ,C3845_=_C3987 ,C3845_=_C4006 ,\nC3845_=_C4048 ,C3845_=_C4087 ,C3889_=_C3971 ,C3889_=_C3977 ,C3889_=_C3987 ,C3889_=_C4006 ,\nC3889_=_C4048 ,C3889_=_C4087 ,C3971_=_C3977 ,C3971_=_C3987 ,C3971_=_C4006 ,C3971_=_C4048 ,\nC3971_=_C4087 ,C3977_=_C3987 ,C3977_=_C4006 ,C3977_=_C4048 ,C3977_=_C4087 ,C3987_=_C4006 ,\nC3987_=_C4048 ,C3987_=_C4087 ,C4006_=_C4048 ,C4006_=_C4087 ,C4048_=_C4087 ,"];337[shape=box, label="id:337 level: 8\n55: C15 C101 C199 C273 C341 \nC448 C491 C510 C677 C775 C792 \nC800 C801 C802 C803 C804 C805 \nC806 C807 C808 C809 C810 C811 \nC812 C813 C814 C815 C816 C817 \nC818 C819 C820 C821 C822 C823 \nC824 C1039 C1089 C1544 C2431 C2541 \nC2957 C2984 C3058 C3199 C3241 C3312 \nC3557 C3558 C3559 C3560 C3561 C3562 \nC3563 C3564 \n764: C15_=_C101( C15 C101 ) C15_=_C199( C15 C199 ) C15_=_C273( C15 C273 ) C15_=_C341( C15 C341 ) C15_=_C448( C15 C448 ) \nC15_=_C510( C15 C510 ) C15_=_C792( C15 C792 ) C15_=_C816( C15 C816 ) C15_=_C1039( C15 C1039 ) C15_=_C1089( C15 C1089 ) C15_=_C1544( C15 C1544 ) \nC15_=_C2431( C15 C2431 ) C15_=_C2541( C15 C2541 ) C15_=_C2957( C15 C2957 ) C15_=_C2984( C15 C2984 ) C15_=_C3058( C15 C3058 ) C15_=_C3199( C15 C3199 ) \nC15_=_C3241( C15 C3241 ) C15_=_C3312( C15 C3312 ) C15_=_C3557( C15 C3557 ) C15_=_C3558( C15 C3558 ) C15_=_C3559( C15 C3559 ) C15_=_C3560( C15 C3560 ) \nC15_=_C3561( C15 C3561 ) C15_=_C3562( C15 C3562 ) C15_=_C3563( C15 C3563 ) C15_=_C3564( C15 C3564 ) C101_=_C199( C101 C199 ) C101_=_C273( C101 C273 ) \nC101_=_C341( C101 C341 ) C101_=_C448( C101 C448 ) C101_=_C510( C101 C510 ) C101_=_C792( C101 C792 ) C101_=_C816( C101 C816 ) C101_=_C1039( C101 C1039</w:t>
      </w:r>
    </w:p>
    <w:p>
      <w:pPr>
        <w:pStyle w:val="PreformattedText"/>
        <w:bidi w:val="0"/>
        <w:spacing w:before="0" w:after="0"/>
        <w:jc w:val="left"/>
        <w:rPr/>
      </w:pPr>
      <w:r>
        <w:rPr/>
        <w:t xml:space="preserve"> </w:t>
      </w:r>
      <w:r>
        <w:rPr/>
        <w:t>) \nC101_=_C1089( C101 C1089 ) C101_=_C1544( C101 C1544 ) C101_=_C2431( C101 C2431 ) C101_=_C2541( C101 C2541 ) C101_=_C2957( C101 C2957 ) C101_=_C2984( C101 C2984 ) \nC101_=_C3058( C101 C3058 ) C101_=_C3199( C101 C3199 ) C101_=_C3241( C101 C3241 ) C101_=_C3312( C101 C3312 ) C101_=_C3557( C101 C3557 ) C101_=_C3558( C101 C3558 ) \nC101_=_C3559( C101 C3559 ) C101_=_C3560( C101 C3560 ) C101_=_C3561( C101 C3561 ) C101_=_C3562( C101 C3562 ) C101_=_C3563( C101 C3563 ) C101_=_C3564( C101 C3564 ) \nC199_=_C273( C199 C273 ) C199_=_C341( C199 C341 ) C199_=_C448( C199 C448 ) C199_=_C510( C199 C510 ) C199_=_C792( C199 C792 ) C199_=_C816( C199 C816 ) \nC199_=_C1039( C199 C1039 ) C199_=_C1089( C199 C1089 ) C199_=_C1544( C199 C1544 ) C199_=_C2431( C199 C2431 ) C199_=_C2541( C199 C2541 ) C199_=_C2957( C199 C2957 ) \nC199_=_C2984( C199 C2984 ) C199_=_C3058( C199 C3058 ) C199_=_C3199( C199 C3199 ) C199_=_C3241( C199 C3241 ) C199_=_C3312( C199 C3312 ) C199_=_C3557( C199 C3557 ) \nC199_=_C3558( C199 C3558 ) C199_=_C3559( C199 C3559 ) C199_=_C3560( C199 C3560 ) C199_=_C3561( C199 C3561 ) C199_=_C3562( C199 C3562 ) C199_=_C3563( C199 C3563 ) \nC199_=_C3564( C199 C3564 ) C273_=_C341( C273 C341 ) C273_=_C448( C273 C448 ) C273_=_C510( C273 C510 ) C273_=_C792( C273 C792 ) C273_=_C816( C273 C816 ) \nC273_=_C1039( C273 C1039 ) C273_=_C1089( C273 C1089 ) C273_=_C1544( C273 C1544 ) C273_=_C2431( C273 C2431 ) C273_=_C2541( C273 C2541 ) C273_=_C2957( C273 C2957 ) \nC273_=_C2984( C273 C2984 ) C273_=_C3058( C273 C3058 ) C273_=_C3199( C273 C3199 ) C273_=_C3241( C273 C3241 ) C273_=_C3312( C273 C3312 ) C273_=_C3557( C273 C3557 ) \nC273_=_C3558( C273 C3558 ) C273_=_C3559( C273 C3559 ) C273_=_C3560( C273 C3560 ) C273_=_C3561( C273 C3561 ) C273_=_C3562( C273 C3562 ) C273_=_C3563( C273 C3563 ) \nC273_=_C3564( C273 C3564 ) C341_=_C448( C341 C448 ) C341_=_C510( C341 C510 ) C341_=_C792( C341 C792 ) C341_=_C816( C341 C816 ) C341_=_C1039( C341 C1039 ) \nC341_=_C1089( C341 C1089 ) C341_=_C1544( C341 C1544 ) C341_=_C2431( C341 C2431 ) C341_=_C2541( C341 C2541 ) C341_=_C2957( C341 C2957 ) C341_=_C2984( C341 C2984 ) \nC341_=_C3058( C341 C3058 ) C341_=_C3199( C341 C3199 ) C341_=_C3241( C341 C3241 ) C341_=_C3312( C341 C3312 ) C341_=_C3557( C341 C3557 ) C341_=_C3558( C341 C3558 ) \nC341_=_C3559( C341 C3559 ) C341_=_C3560( C341 C3560 ) C341_=_C3561( C341 C3561 ) C341_=_C3562( C341 C3562 ) C341_=_C3563( C341 C3563 ) C341_=_C3564( C341 C3564 ) \nC448_=_C510( C448 C510 ) C448_=_C792( C448 C792 ) C448_=_C816( C448 C816 ) C448_=_C1039( C448 C1039 ) C448_=_C1089( C448 C1089 ) C448_=_C1544( C448 C1544 ) \nC448_=_C2431( C448 C2431 ) C448_=_C2541( C448 C2541 ) C448_=_C2957( C448 C2957 ) C448_=_C2984( C448 C2984 ) C448_=_C3058( C448 C3058 ) C448_=_C3199( C448 C3199 ) \nC448_=_C3241( C448 C3241 ) C448_=_C3312( C448 C3312 ) C448_=_C3557( C448 C3557 ) C448_=_C3558( C448 C3558 ) C448_=_C3559( C448 C3559 ) C448_=_C3560( C448 C3560 ) \nC448_=_C3561( C448 C3561 ) C448_=_C3562( C448 C3562 ) C448_=_C3563( C448 C3563 ) C448_=_C3564( C448 C3564 ) C491_=_C510( C491 C510 ) C491_=_C677( C491 C677 ) \nC491_=_C775( C491 C775 ) C491_=_C800( C491 C800 ) C491_=_C801( C491 C801 ) C491_=_C802( C491 C802 ) C491_=_C803( C491 C803 ) C491_=_C804( C491 C804 ) \nC491_=_C805( C491 C805 ) C491_=_C806( C491 C806 ) C491_=_C807( C491 C807 ) C491_=_C808( C491 C808 ) C491_=_C809( C491 C809 ) C491_=_C810( C491 C810 ) \nC491_=_C811( C491 C811 ) C491_=_C812( C491 C812 ) C491_=_C813( C491 C813 ) C491_=_C814( C491 C814 ) C491_=_C815( C491 C815 ) C491_=_C816( C491 C816 ) \nC491_=_C817( C491 C817 ) C491_=_C818( C491 C818 ) C491_=_C819( C491 C819 ) C491_=_C820( C491 C820 ) C491_=_C821( C491 C821 ) C491_=_C822( C491 C822 ) \nC491_=_C823( C491 C823 ) C491_=_C824( C491 C824 ) C510_=_C792( C510 C792 ) C510_=_C816( C510 C816 ) C510_=_C1039( C510 C1039 ) C510_=_C1089( C510 C1089 ) \nC510_=_C1544( C510 C1544 ) C510_=_C2431( C510 C2431 ) C510_=_C2541( C510 C2541 ) C510_=_C2957( C510 C2957 ) C510_=_C2984( C510 C2984 ) C510_=_C3058( C510 C3058 ) \nC510_=_C3199( C510 C3199 ) C510_=_C3241( C510 C3241 ) C510_=_C3312( C510 C3312 ) C510_=_C3557( C510 C3557 ) C510_=_C3558( C510 C3558 ) C510_=_C3559( C510 C3559 ) \nC510_=_C3560( C510 C3560 ) C510_=_C3561( C510 C3561 ) C510_=_C3562( C510 C3562 ) C510_=_C3563( C510 C3563 ) C510_=_C3564( C510 C3564 ) C677_=_C775( C677 C775 ) \nC677_=_C800( C677 C800 ) C677_=_C801( C677 C801 ) C677_=_C802( C677 C802 ) C677_=_C803( C677 C803 ) C677_=_C804( C677 C804 ) C677_=_C805( C677 C805 ) \nC677_=_C806( C677 C806 ) C677_=_C807( C677 C807 ) C677_=_C808( C677 C808 ) C677_=_C809( C677 C809 ) C677_=_C810( C677 C810 ) C677_=_C811( C677 C811 ) \nC677_=_C812( C677 C812 ) C677_=_C813( C677 C813 ) C677_=_C814( C677 C814 ) C677_=_C815( C677 C815 ) C677_=_C816( C677 C816 ) C677_=_C817( C677 C817 ) \nC677_=_C818( C677 C818 ) C677_=_C819( C677 C819 ) C677_=_C820( C677 C820 ) C677_=_C821( C677 C821 ) C677_=_C822( C677 C822 ) C677_=_C823( C677 C823 ) \nC677_=_C824( C677 C824 ) C775_=_C792( C775 C792 ) C775_=_C800( C775 C800 ) C775_=_C801( C775 C801 ) C775_=_C802( C775 C802 ) C775_=_C803( C775 C803 ) \nC775_=_C804( C775 C804 ) C775_=_C805( C775 C805 ) C775_=_C806( C775 C806 ) C775_=_C807( C775 C807 ) C775_=_C808( C775 C808 ) C775_=_C809( C775 C809 ) \nC775_=_C810( C775 C810 ) C775_=_C811( C775 C811 ) C775_=_C812( C775 C812 ) C775_=_C813( C775 C813 ) C775_=_C814( C775 C814 ) C775_=_C815( C775 C815 ) \nC775_=_C816( C775 C816 ) C775_=_C817( C775 C817 ) C775_=_C818( C775 C818 ) C775_=_C819( C775 C819 ) C775_=_C820( C775 C820 ) C775_=_C821( C775 C821 ) \nC775_=_C822( C775 C822 ) C775_=_C823( C775 C823 ) C775_=_C824( C775 C824 ) C792_=_C816( C792 C816 ) C792_=_C1039( C792 C1039 ) C792_=_C1089( C792 C1089 ) \nC792_=_C1544( C792 C1544 ) C792_=_C2431( C792 C2431 ) C792_=_C2541( C792 C2541 ) C792_=_C2957( C792 C2957 ) C792_=_C2984( C792 C2984 ) C792_=_C3058( C792 C3058 ) \nC792_=_C3199( C792 C3199 ) C792_=_C3241( C792 C3241 ) C792_=_C3312( C792 C3312 ) C792_=_C3557( C792 C3557 ) C792_=_C3558( C792 C3558 ) C792_=_C3559( C792 C3559 ) \nC792_=_C3560( C792 C3560 ) C792_=_C3561( C792 C3561 ) C792_=_C3562( C792 C3562 ) C792_=_C3563( C792 C3563 ) C792_=_C3564( C792 C3564 ) C800_=_C801( C800 C801 ) \nC800_=_C802( C800 C802 ) C800_=_C803( C800 C803 ) C800_=_C804( C800 C804 ) C800_=_C805( C800 C805 ) C800_=_C806( C800 C806 ) C800_=_C807( C800 C807 ) \nC800_=_C808( C800 C808 ) C800_=_C809( C800 C809 ) C800_=_C810( C800 C810 ) C800_=_C811( C800 C811 ) C800_=_C812( C800 C812 ) C800_=_C813( C800 C813 ) \nC800_=_C814( C800 C814 ) C800_=_C815( C800 C815 ) C800_=_C816( C800 C816 ) C800_=_C817( C800 C817 ) C800_=_C818( C800 C818 ) C800_=_C819( C800 C819 ) \nC800_=_C820( C800 C820 ) C800_=_C821( C800 C821 ) C800_=_C822( C800 C822 ) C800_=_C823( C800 C823 ) C800_=_C824( C800 C824 ) C800_=_C1089( C800 C1089 ) \nC801_=_C802( C801 C802 ) C801_=_C803( C801 C803 ) C801_=_C804( C801 C804 ) C801_=_C805( C801 C805 ) C801_=_C806( C801 C806 ) C801_=_C807( C801 C807 ) \nC801_=_C808( C801 C808 ) C801_=_C809( C801 C809 ) C801_=_C810( C801 C810 ) C801_=_C811( C801 C811 ) C801_=_C812( C801 C812 ) C801_=_C813( C801 C813 ) \nC801_=_C814( C801 C814 ) C801_=_C815( C801 C815 ) C801_=_C816( C801 C816 ) C801_=_C817( C801 C817 ) C801_=_C818( C801 C818 ) C801_=_C819( C801 C819 ) \nC801_=_C820( C801 C820 ) C801_=_C821( C801 C821 ) C801_=_C822( C801 C822 ) C801_=_C823( C801 C823 ) C801_=_C824( C801 C824 ) C802_=_C803( C802 C803 ) \nC802_=_C804( C802 C804 ) C802_=_C805( C802 C805 ) C802_=_C806( C802 C806 ) C802_=_C807( C802 C807 ) C802_=_C808( C802 C808 ) C802_=_C809( C802 C809 ) \nC802_=_C810( C802 C810 ) C802_=_C811( C802 C811 ) C802_=_C812( C802 C812 ) C802_=_C813( C802 C813 ) C802_=_C814( C802 C814 ) C802_=_C815( C802 C815 ) \nC802_=_C816( C802 C816 ) C802_=_C817( C802 C817 ) C802_=_C818( C802 C818 ) C802_=_C819( C802 C819 ) C802_=_C820( C802 C820 ) C802_=_C821( C802 C821 ) \nC802_=_C822( C802 C822 ) C802_=_C823( C802 C823 ) C802_=_C824( C802 C824 ) C802_=_C2431( C802 C2431 ) C803_=_C804( C803 C804 ) C803_=_C805( C803 C805 ) \nC803_=_C806( C803 C806 ) C803_=_C807( C803 C807 ) C803_=_C808( C803 C808 ) C803_=_C809( C803 C809 ) C803_=_C810( C803 C810 ) C803_=_C811( C803 C811 ) \nC803_=_C812( C803 C812 ) C803_=_C813( C803 C813 ) C803_=_C814( C803 C814 ) C803_=_C815( C803 C815 ) C803_=_C816( C803 C816 ) C803_=_C817( C803 C817 ) \nC803_=_C818( C803 C818 ) C803_=_C819( C803 C819 ) C803_=_C820( C803 C820 ) C803_=_C821( C803 C821 ) C803_=_C822( C803 C822 ) C803_=_C823( C803 C823 ) \nC803_=_C824( C803 C824 ) C804_=_C805( C804 C805 ) C804_=_C806( C804 C806 ) C804_=_C807( C804 C807 ) C804_=_C808( C804 C808 ) C804_=_C809( C804 C809 ) \nC804_=_C810( C804 C810 ) C804_=_C811( C804 C811 ) C804_=_C812( C804 C812 ) C804_=_C813( C804 C813 ) C804_=_C814( C804 C814 ) C804_=_C815( C804 C815 ) \nC804_=_C816( C804 C816 ) C804_=_C817( C804 C817 ) C804_=_C818( C804 C818 ) C804_=_C819( C804 C819 ) C804_=_C820( C804 C820 ) C804_=_C821( C804 C821 ) \nC804_=_C822( C804 C822 ) C804_=_C823( C804 C823 ) C804_=_C824( C804 C824 ) C805_=_C806( C805 C806 ) C805_=_C807( C805 C807 ) C805_=_C808( C805 C808 ) \nC805_=_C809( C805 C809 ) C805_=_C810( C805 C810 ) C805_=_C811( C805 C811 ) C805_=_C812( C805 C812 ) C805_=_C813( C805 C813 ) C805_=_C814( C805 C814 ) \nC805_=_C815( C805 C815 ) C805_=_C816( C805 C816 ) C805_=_C817( C805 C817 ) C805_=_C818( C805 C818 ) C805_=_C819( C805 C819 ) C805_=_C820( C805 C820 ) \nC805_=_C821( C805 C821 ) C805_=_C822( C805 C822 ) C805_=_C823( C805 C823 ) C805_=_C824( C805 C824 ) C806_=_C807( C806 C807 ) C806_=_C808( C806 C808 ) \nC806_=_C809( C806 C809 ) C806_=_C810( C806 C810 ) C806_=_C811( C806 C811 ) C806_=_C812( C806 C812 ) C806_=_C813( C806 C813 ) C806_=_C814( C806 C814 ) \nC806_=_C815( C806 C815 ) C806_=_C816( C806 C816 ) C806_=_C817( C806 C817 ) C806_=_C818( C806 C818 ) C806_=_C819( C806 C819 ) C806_=_C820( C806 C820 ) \nC806_=_C821( C806 C821 ) C806_=_C822( C806 C822 ) C806_=_C823(</w:t>
      </w:r>
    </w:p>
    <w:p>
      <w:pPr>
        <w:pStyle w:val="PreformattedText"/>
        <w:bidi w:val="0"/>
        <w:spacing w:before="0" w:after="0"/>
        <w:jc w:val="left"/>
        <w:rPr/>
      </w:pPr>
      <w:r>
        <w:rPr/>
        <w:t xml:space="preserve"> </w:t>
      </w:r>
      <w:r>
        <w:rPr/>
        <w:t>C806 C823 ) C806_=_C824( C806 C824 ) C807_=_C808( C807 C808 ) C807_=_C809( C807 C809 ) \nC807_=_C810( C807 C810 ) C807_=_C811( C807 C811 ) C807_=_C812( C807 C812 ) C807_=_C813( C807 C813 ) C807_=_C814( C807 C814 ) C807_=_C815( C807 C815 ) \nC807_=_C816( C807 C816 ) C807_=_C817( C807 C817 ) C807_=_C818( C807 C818 ) C807_=_C819( C807 C819 ) C807_=_C820( C807 C820 ) C807_=_C821( C807 C821 ) \nC807_=_C822( C807 C822 ) C807_=_C823( C807 C823 ) C807_=_C824( C807 C824 ) C808_=_C809( C808 C809 ) C808_=_C810( C808 C810 ) C808_=_C811( C808 C811 ) \nC808_=_C812( C808 C812 ) C808_=_C813( C808 C813 ) C808_=_C814( C808 C814 ) C808_=_C815( C808 C815 ) C808_=_C816( C808 C816 ) C808_=_C817( C808 C817 ) \nC808_=_C818( C808 C818 ) C808_=_C819( C808 C819 ) C808_=_C820( C808 C820 ) C808_=_C821( C808 C821 ) C808_=_C822( C808 C822 ) C808_=_C823( C808 C823 ) \nC808_=_C824( C808 C824 ) C808_=_C3058( C808 C3058 ) C809_=_C810( C809 C810 ) C809_=_C811( C809 C811 ) C809_=_C812( C809 C812 ) C809_=_C813( C809 C813 ) \nC809_=_C814( C809 C814 ) C809_=_C815( C809 C815 ) C809_=_C816( C809 C816 ) C809_=_C817( C809 C817 ) C809_=_C818( C809 C818 ) C809_=_C819( C809 C819 ) \nC809_=_C820( C809 C820 ) C809_=_C821( C809 C821 ) C809_=_C822( C809 C822 ) C809_=_C823( C809 C823 ) C809_=_C824( C809 C824 ) C810_=_C811( C810 C811 ) \nC810_=_C812( C810 C812 ) C810_=_C813( C810 C813 ) C810_=_C814( C810 C814 ) C810_=_C815( C810 C815 ) C810_=_C816( C810 C816 ) C810_=_C817( C810 C817 ) \nC810_=_C818( C810 C818 ) C810_=_C819( C810 C819 ) C810_=_C820( C810 C820 ) C810_=_C821( C810 C821 ) C810_=_C822( C810 C822 ) C810_=_C823( C810 C823 ) \nC810_=_C824( C810 C824 ) C811_=_C812( C811 C812 ) C811_=_C813( C811 C813 ) C811_=_C814( C811 C814 ) C811_=_C815( C811 C815 ) C811_=_C816( C811 C816 ) \nC811_=_C817( C811 C817 ) C811_=_C818( C811 C818 ) C811_=_C819( C811 C819 ) C811_=_C820( C811 C820 ) C811_=_C821( C811 C821 ) C811_=_C822( C811 C822 ) \nC811_=_C823( C811 C823 ) C811_=_C824( C811 C824 ) C812_=_C813( C812 C813 ) C812_=_C814( C812 C814 ) C812_=_C815( C812 C815 ) C812_=_C816( C812 C816 ) \nC812_=_C817( C812 C817 ) C812_=_C818( C812 C818 ) C812_=_C819( C812 C819 ) C812_=_C820( C812 C820 ) C812_=_C821( C812 C821 ) C812_=_C822( C812 C822 ) \nC812_=_C823( C812 C823 ) C812_=_C824( C812 C824 ) C812_=_C3241( C812 C3241 ) C813_=_C814( C813 C814 ) C813_=_C815( C813 C815 ) C813_=_C816( C813 C816 ) \nC813_=_C817( C813 C817 ) C813_=_C818( C813 C818 ) C813_=_C819( C813 C819 ) C813_=_C820( C813 C820 ) C813_=_C821( C813 C821 ) C813_=_C822( C813 C822 ) \nC813_=_C823( C813 C823 ) C813_=_C824( C813 C824 ) C814_=_C815( C814 C815 ) C814_=_C816( C814 C816 ) C814_=_C817( C814 C817 ) C814_=_C818( C814 C818 ) \nC814_=_C819( C814 C819 ) C814_=_C820( C814 C820 ) C814_=_C821( C814 C821 ) C814_=_C822( C814 C822 ) C814_=_C823( C814 C823 ) C814_=_C824( C814 C824 ) \nC815_=_C816( C815 C816 ) C815_=_C817( C815 C817 ) C815_=_C818( C815 C818 ) C815_=_C819( C815 C819 ) C815_=_C820( C815 C820 ) C815_=_C821( C815 C821 ) \nC815_=_C822( C815 C822 ) C815_=_C823( C815 C823 ) C815_=_C824( C815 C824 ) C816_=_C817( C816 C817 ) C816_=_C818( C816 C818 ) C816_=_C819( C816 C819 ) \nC816_=_C820( C816 C820 ) C816_=_C821( C816 C821 ) C816_=_C822( C816 C822 ) C816_=_C823( C816 C823 ) C816_=_C824( C816 C824 ) C816_=_C1039( C816 C1039 ) \nC816_=_C1089( C816 C1089 ) C816_=_C1544( C816 C1544 ) C816_=_C2431( C816 C2431 ) C816_=_C2541( C816 C2541 ) C816_=_C2957( C816 C2957 ) C816_=_C2984( C816 C2984 ) \nC816_=_C3058( C816 C3058 ) C816_=_C3199( C816 C3199 ) C816_=_C3241( C816 C3241 ) C816_=_C3312( C816 C3312 ) C816_=_C3557( C816 C3557 ) C816_=_C3558( C816 C3558 ) \nC816_=_C3559( C816 C3559 ) C816_=_C3560( C816 C3560 ) C816_=_C3561( C816 C3561 ) C816_=_C3562( C816 C3562 ) C816_=_C3563( C816 C3563 ) C816_=_C3564( C816 C3564 ) \nC817_=_C818( C817 C818 ) C817_=_C819( C817 C819 ) C817_=_C820( C817 C820 ) C817_=_C821( C817 C821 ) C817_=_C822( C817 C822 ) C817_=_C823( C817 C823 ) \nC817_=_C824( C817 C824 ) C818_=_C819( C818 C819 ) C818_=_C820( C818 C820 ) C818_=_C821( C818 C821 ) C818_=_C822( C818 C822 ) C818_=_C823( C818 C823 ) \nC818_=_C824( C818 C824 ) C819_=_C820( C819 C820 ) C819_=_C821( C819 C821 ) C819_=_C822( C819 C822 ) C819_=_C823( C819 C823 ) C819_=_C824( C819 C824 ) \nC820_=_C821( C820 C821 ) C820_=_C822( C820 C822 ) C820_=_C823( C820 C823 ) C820_=_C824( C820 C824 ) C820_=_C3561( C820 C3561 ) C821_=_C822( C821 C822 ) \nC821_=_C823( C821 C823 ) C821_=_C824( C821 C824 ) C822_=_C823( C822 C823 ) C822_=_C824( C822 C824 ) C823_=_C824( C823 C824 ) C824_=_C3563( C824 C3563 ) \nC1039_=_C1089( C1039 C1089 ) C1039_=_C1544( C1039 C1544 ) C1039_=_C2431( C1039 C2431 ) C1039_=_C2541( C1039 C2541 ) C1039_=_C2957( C1039 C2957 ) C1039_=_C2984( C1039 C2984 ) \nC1039_=_C3058( C1039 C3058 ) C1039_=_C3199( C1039 C3199 ) C1039_=_C3241( C1039 C3241 ) C1039_=_C3312( C1039 C3312 ) C1039_=_C3557( C1039 C3557 ) C1039_=_C3558( C1039 C3558 ) \nC1039_=_C3559( C1039 C3559 ) C1039_=_C3560( C1039 C3560 ) C1039_=_C3561( C1039 C3561 ) C1039_=_C3562( C1039 C3562 ) C1039_=_C3563( C1039 C3563 ) C1039_=_C3564( C1039 C3564 ) \nC1089_=_C1544( C1089 C1544 ) C1089_=_C2431( C1089 C2431 ) C1089_=_C2541( C1089 C2541 ) C1089_=_C2957( C1089 C2957 ) C1089_=_C2984( C1089 C2984 ) C1089_=_C3058( C1089 C3058 ) \nC1089_=_C3199( C1089 C3199 ) C1089_=_C3241( C1089 C3241 ) C1089_=_C3312( C1089 C3312 ) C1089_=_C3557( C1089 C3557 ) C1089_=_C3558( C1089 C3558 ) C1089_=_C3559( C1089 C3559 ) \nC1089_=_C3560( C1089 C3560 ) C1089_=_C3561( C1089 C3561 ) C1089_=_C3562( C1089 C3562 ) C1089_=_C3563( C1089 C3563 ) C1089_=_C3564( C1089 C3564 ) C1544_=_C2431( C1544 C2431 ) \nC1544_=_C2541( C1544 C2541 ) C1544_=_C2957( C1544 C2957 ) C1544_=_C2984( C1544 C2984 ) C1544_=_C3058( C1544 C3058 ) C1544_=_C3199( C1544 C3199 ) C1544_=_C3241( C1544 C3241 ) \nC1544_=_C3312( C1544 C3312 ) C1544_=_C3557( C1544 C3557 ) C1544_=_C3558( C1544 C3558 ) C1544_=_C3559( C1544 C3559 ) C1544_=_C3560( C1544 C3560 ) C1544_=_C3561( C1544 C3561 ) \nC1544_=_C3562( C1544 C3562 ) C1544_=_C3563( C1544 C3563 ) C1544_=_C3564( C1544 C3564 ) C2431_=_C2541( C2431 C2541 ) C2431_=_C2957( C2431 C2957 ) C2431_=_C2984( C2431 C2984 ) \nC2431_=_C3058( C2431 C3058 ) C2431_=_C3199( C2431 C3199 ) C2431_=_C3241( C2431 C3241 ) C2431_=_C3312( C2431 C3312 ) C2431_=_C3557( C2431 C3557 ) C2431_=_C3558( C2431 C3558 ) \nC2431_=_C3559( C2431 C3559 ) C2431_=_C3560( C2431 C3560 ) C2431_=_C3561( C2431 C3561 ) C2431_=_C3562( C2431 C3562 ) C2431_=_C3563( C2431 C3563 ) C2431_=_C3564( C2431 C3564 ) \nC2541_=_C2957( C2541 C2957 ) C2541_=_C2984( C2541 C2984 ) C2541_=_C3058( C2541 C3058 ) C2541_=_C3199( C2541 C3199 ) C2541_=_C3241( C2541 C3241 ) C2541_=_C3312( C2541 C3312 ) \nC2541_=_C3557( C2541 C3557 ) C2541_=_C3558( C2541 C3558 ) C2541_=_C3559( C2541 C3559 ) C2541_=_C3560( C2541 C3560 ) C2541_=_C3561( C2541 C3561 ) C2541_=_C3562( C2541 C3562 ) \nC2541_=_C3563( C2541 C3563 ) C2541_=_C3564( C2541 C3564 ) C2957_=_C2984( C2957 C2984 ) C2957_=_C3058( C2957 C3058 ) C2957_=_C3199( C2957 C3199 ) C2957_=_C3241( C2957 C3241 ) \nC2957_=_C3312( C2957 C3312 ) C2957_=_C3557( C2957 C3557 ) C2957_=_C3558( C2957 C3558 ) C2957_=_C3559( C2957 C3559 ) C2957_=_C3560( C2957 C3560 ) C2957_=_C3561( C2957 C3561 ) \nC2957_=_C3562( C2957 C3562 ) C2957_=_C3563( C2957 C3563 ) C2957_=_C3564( C2957 C3564 ) C2984_=_C3058( C2984 C3058 ) C2984_=_C3199( C2984 C3199 ) C2984_=_C3241( C2984 C3241 ) \nC2984_=_C3312( C2984 C3312 ) C2984_=_C3557( C2984 C3557 ) C2984_=_C3558( C2984 C3558 ) C2984_=_C3559( C2984 C3559 ) C2984_=_C3560( C2984 C3560 ) C2984_=_C3561( C2984 C3561 ) \nC2984_=_C3562( C2984 C3562 ) C2984_=_C3563( C2984 C3563 ) C2984_=_C3564( C2984 C3564 ) C3058_=_C3199( C3058 C3199 ) C3058_=_C3241( C3058 C3241 ) C3058_=_C3312( C3058 C3312 ) \nC3058_=_C3557( C3058 C3557 ) C3058_=_C3558( C3058 C3558 ) C3058_=_C3559( C3058 C3559 ) C3058_=_C3560( C3058 C3560 ) C3058_=_C3561( C3058 C3561 ) C3058_=_C3562( C3058 C3562 ) \nC3058_=_C3563( C3058 C3563 ) C3058_=_C3564( C3058 C3564 ) C3199_=_C3241( C3199 C3241 ) C3199_=_C3312( C3199 C3312 ) C3199_=_C3557( C3199 C3557 ) C3199_=_C3558( C3199 C3558 ) \nC3199_=_C3559( C3199 C3559 ) C3199_=_C3560( C3199 C3560 ) C3199_=_C3561( C3199 C3561 ) C3199_=_C3562( C3199 C3562 ) C3199_=_C3563( C3199 C3563 ) C3199_=_C3564( C3199 C3564 ) \nC3241_=_C3312( C3241 C3312 ) C3241_=_C3557( C3241 C3557 ) C3241_=_C3558( C3241 C3558 ) C3241_=_C3559( C3241 C3559 ) C3241_=_C3560( C3241 C3560 ) C3241_=_C3561( C3241 C3561 ) \nC3241_=_C3562( C3241 C3562 ) C3241_=_C3563( C3241 C3563 ) C3241_=_C3564( C3241 C3564 ) C3312_=_C3557( C3312 C3557 ) C3312_=_C3558( C3312 C3558 ) C3312_=_C3559( C3312 C3559 ) \nC3312_=_C3560( C3312 C3560 ) C3312_=_C3561( C3312 C3561 ) C3312_=_C3562( C3312 C3562 ) C3312_=_C3563( C3312 C3563 ) C3312_=_C3564( C3312 C3564 ) C3557_=_C3558( C3557 C3558 ) \nC3557_=_C3559( C3557 C3559 ) C3557_=_C3560( C3557 C3560 ) C3557_=_C3561( C3557 C3561 ) C3557_=_C3562( C3557 C3562 ) C3557_=_C3563( C3557 C3563 ) C3557_=_C3564( C3557 C3564 ) \nC3558_=_C3559( C3558 C3559 ) C3558_=_C3560( C3558 C3560 ) C3558_=_C3561( C3558 C3561 ) C3558_=_C3562( C3558 C3562 ) C3558_=_C3563( C3558 C3563 ) C3558_=_C3564( C3558 C3564 ) \nC3559_=_C3560( C3559 C3560 ) C3559_=_C3561( C3559 C3561 ) C3559_=_C3562( C3559 C3562 ) C3559_=_C3563( C3559 C3563 ) C3559_=_C3564( C3559 C3564 ) C3560_=_C3561( C3560 C3561 ) \nC3560_=_C3562( C3560 C3562 ) C3560_=_C3563( C3560 C3563 ) C3560_=_C3564( C3560 C3564 ) C3561_=_C3562( C3561 C3562 ) C3561_=_C3563( C3561 C3563 ) C3561_=_C3564( C3561 C3564 ) \nC3562_=_C3563( C3562 C3563 ) C3562_=_C3564( C3562 C3564 ) C3563_=_C3564( C3563 C3564 ) "];305-&gt;337[label="54: C15 C101 C199 C273 C341 \nC448 C491 C510 C677 C775 C792 \nC800 C801 C802 C803 C804 C805 \nC806 C807 C808 C809 C810 C811 \nC812 C813 C814 C815 C817 C818 \nC819 C820 C821 C822 C823 C824 \nC1039 C1089 C1544 C2431 C2541 C2957 \nC2984 C3058 C3199 C3241 C3312 C3557 \nC3558 C3559 C3560 C3561 C3562 C3563 \nC3564 \n710: C15_=_C101</w:t>
      </w:r>
    </w:p>
    <w:p>
      <w:pPr>
        <w:pStyle w:val="PreformattedText"/>
        <w:bidi w:val="0"/>
        <w:spacing w:before="0" w:after="0"/>
        <w:jc w:val="left"/>
        <w:rPr/>
      </w:pPr>
      <w:r>
        <w:rPr/>
        <w:t xml:space="preserve"> </w:t>
      </w:r>
      <w:r>
        <w:rPr/>
        <w:t>,C15_=_C199 ,C15_=_C273 ,C15_=_C341 ,C15_=_C448 ,\nC15_=_C510 ,C15_=_C792 ,C15_=_C1039 ,C15_=_C1089 ,C15_=_C1544 ,C15_=_C2431 ,\nC15_=_C2541 ,C15_=_C2957 ,C15_=_C2984 ,C15_=_C3058 ,C15_=_C3199 ,C15_=_C3241 ,\nC15_=_C3312 ,C15_=_C3557 ,C15_=_C3558 ,C15_=_C3559 ,C15_=_C3560 ,C15_=_C3561 ,\nC15_=_C3562 ,C15_=_C3563 ,C15_=_C3564 ,C101_=_C199 ,C101_=_C273 ,C101_=_C341 ,\nC101_=_C448 ,C101_=_C510 ,C101_=_C792 ,C101_=_C1039 ,C101_=_C1089 ,C101_=_C1544 ,\nC101_=_C2431 ,C101_=_C2541 ,C101_=_C2957 ,C101_=_C2984 ,C101_=_C3058 ,C101_=_C3199 ,\nC101_=_C3241 ,C101_=_C3312 ,C101_=_C3557 ,C101_=_C3558 ,C101_=_C3559 ,C101_=_C3560 ,\nC101_=_C3561 ,C101_=_C3562 ,C101_=_C3563 ,C101_=_C3564 ,C199_=_C273 ,C199_=_C341 ,\nC199_=_C448 ,C199_=_C510 ,C199_=_C792 ,C199_=_C1039 ,C199_=_C1089 ,C199_=_C1544 ,\nC199_=_C2431 ,C199_=_C2541 ,C199_=_C2957 ,C199_=_C2984 ,C199_=_C3058 ,C199_=_C3199 ,\nC199_=_C3241 ,C199_=_C3312 ,C199_=_C3557 ,C199_=_C3558 ,C199_=_C3559 ,C199_=_C3560 ,\nC199_=_C3561 ,C199_=_C3562 ,C199_=_C3563 ,C199_=_C3564 ,C273_=_C341 ,C273_=_C448 ,\nC273_=_C510 ,C273_=_C792 ,C273_=_C1039 ,C273_=_C1089 ,C273_=_C1544 ,C273_=_C2431 ,\nC273_=_C2541 ,C273_=_C2957 ,C273_=_C2984 ,C273_=_C3058 ,C273_=_C3199 ,C273_=_C3241 ,\nC273_=_C3312 ,C273_=_C3557 ,C273_=_C3558 ,C273_=_C3559 ,C273_=_C3560 ,C273_=_C3561 ,\nC273_=_C3562 ,C273_=_C3563 ,C273_=_C3564 ,C341_=_C448 ,C341_=_C510 ,C341_=_C792 ,\nC341_=_C1039 ,C341_=_C1089 ,C341_=_C1544 ,C341_=_C2431 ,C341_=_C2541 ,C341_=_C2957 ,\nC341_=_C2984 ,C341_=_C3058 ,C341_=_C3199 ,C341_=_C3241 ,C341_=_C3312 ,C341_=_C3557 ,\nC341_=_C3558 ,C341_=_C3559 ,C341_=_C3560 ,C341_=_C3561 ,C341_=_C3562 ,C341_=_C3563 ,\nC341_=_C3564 ,C448_=_C510 ,C448_=_C792 ,C448_=_C1039 ,C448_=_C1089 ,C448_=_C1544 ,\nC448_=_C2431 ,C448_=_C2541 ,C448_=_C2957 ,C448_=_C2984 ,C448_=_C3058 ,C448_=_C3199 ,\nC448_=_C3241 ,C448_=_C3312 ,C448_=_C3557 ,C448_=_C3558 ,C448_=_C3559 ,C448_=_C3560 ,\nC448_=_C3561 ,C448_=_C3562 ,C448_=_C3563 ,C448_=_C3564 ,C491_=_C510 ,C491_=_C677 ,\nC491_=_C775 ,C491_=_C800 ,C491_=_C801 ,C491_=_C802 ,C491_=_C803 ,C491_=_C804 ,\nC491_=_C805 ,C491_=_C806 ,C491_=_C807 ,C491_=_C808 ,C491_=_C809 ,C491_=_C810 ,\nC491_=_C811 ,C491_=_C812 ,C491_=_C813 ,C491_=_C814 ,C491_=_C815 ,C491_=_C817 ,\nC491_=_C818 ,C491_=_C819 ,C491_=_C820 ,C491_=_C821 ,C491_=_C822 ,C491_=_C823 ,\nC491_=_C824 ,C510_=_C792 ,C510_=_C1039 ,C510_=_C1089 ,C510_=_C1544 ,C510_=_C2431 ,\nC510_=_C2541 ,C510_=_C2957 ,C510_=_C2984 ,C510_=_C3058 ,C510_=_C3199 ,C510_=_C3241 ,\nC510_=_C3312 ,C510_=_C3557 ,C510_=_C3558 ,C510_=_C3559 ,C510_=_C3560 ,C510_=_C3561 ,\nC510_=_C3562 ,C510_=_C3563 ,C510_=_C3564 ,C677_=_C775 ,C677_=_C800 ,C677_=_C801 ,\nC677_=_C802 ,C677_=_C803 ,C677_=_C804 ,C677_=_C805 ,C677_=_C806 ,C677_=_C807 ,\nC677_=_C808 ,C677_=_C809 ,C677_=_C810 ,C677_=_C811 ,C677_=_C812 ,C677_=_C813 ,\nC677_=_C814 ,C677_=_C815 ,C677_=_C817 ,C677_=_C818 ,C677_=_C819 ,C677_=_C820 ,\nC677_=_C821 ,C677_=_C822 ,C677_=_C823 ,C677_=_C824 ,C775_=_C792 ,C775_=_C800 ,\nC775_=_C801 ,C775_=_C802 ,C775_=_C803 ,C775_=_C804 ,C775_=_C805 ,C775_=_C806 ,\nC775_=_C807 ,C775_=_C808 ,C775_=_C809 ,C775_=_C810 ,C775_=_C811 ,C775_=_C812 ,\nC775_=_C813 ,C775_=_C814 ,C775_=_C815 ,C775_=_C817 ,C775_=_C818 ,C775_=_C819 ,\nC775_=_C820 ,C775_=_C821 ,C775_=_C822 ,C775_=_C823 ,C775_=_C824 ,C792_=_C1039 ,\nC792_=_C1089 ,C792_=_C1544 ,C792_=_C2431 ,C792_=_C2541 ,C792_=_C2957 ,C792_=_C2984 ,\nC792_=_C3058 ,C792_=_C3199 ,C792_=_C3241 ,C792_=_C3312 ,C792_=_C3557 ,C792_=_C3558 ,\nC792_=_C3559 ,C792_=_C3560 ,C792_=_C3561 ,C792_=_C3562 ,C792_=_C3563 ,C792_=_C3564 ,\nC800_=_C801 ,C800_=_C802 ,C800_=_C803 ,C800_=_C804 ,C800_=_C805 ,C800_=_C806 ,\nC800_=_C807 ,C800_=_C808 ,C800_=_C809 ,C800_=_C810 ,C800_=_C811 ,C800_=_C812 ,\nC800_=_C813 ,C800_=_C814 ,C800_=_C815 ,C800_=_C817 ,C800_=_C818 ,C800_=_C819 ,\nC800_=_C820 ,C800_=_C821 ,C800_=_C822 ,C800_=_C823 ,C800_=_C824 ,C800_=_C1089 ,\nC801_=_C802 ,C801_=_C803 ,C801_=_C804 ,C801_=_C805 ,C801_=_C806 ,C801_=_C807 ,\nC801_=_C808 ,C801_=_C809 ,C801_=_C810 ,C801_=_C811 ,C801_=_C812 ,C801_=_C813 ,\nC801_=_C814 ,C801_=_C815 ,C801_=_C817 ,C801_=_C818 ,C801_=_C819 ,C801_=_C820 ,\nC801_=_C821 ,C801_=_C822 ,C801_=_C823 ,C801_=_C824 ,C802_=_C803 ,C802_=_C804 ,\nC802_=_C805 ,C802_=_C806 ,C802_=_C807 ,C802_=_C808 ,C802_=_C809 ,C802_=_C810 ,\nC802_=_C811 ,C802_=_C812 ,C802_=_C813 ,C802_=_C814 ,C802_=_C815 ,C802_=_C817 ,\nC802_=_C818 ,C802_=_C819 ,C802_=_C820 ,C802_=_C821 ,C802_=_C822 ,C802_=_C823 ,\nC802_=_C824 ,C802_=_C2431 ,C803_=_C804 ,C803_=_C805 ,C803_=_C806 ,C803_=_C807 ,\nC803_=_C808 ,C803_=_C809 ,C803_=_C810 ,C803_=_C811 ,C803_=_C812 ,C803_=_C813 ,\nC803_=_C814 ,C803_=_C815 ,C803_=_C817 ,C803_=_C818 ,C803_=_C819 ,C803_=_C820 ,\nC803_=_C821 ,C803_=_C822 ,C803_=_C823 ,C803_=_C824 ,C804_=_C805 ,C804_=_C806 ,\nC804_=_C807 ,C804_=_C808 ,C804_=_C809 ,C804_=_C810 ,C804_=_C811 ,C804_=_C812 ,\nC804_=_C813 ,C804_=_C814 ,C804_=_C815 ,C804_=_C817 ,C804_=_C818 ,C804_=_C819 ,\nC804_=_C820 ,C804_=_C821 ,C804_=_C822 ,C804_=_C823 ,C804_=_C824 ,C805_=_C806 ,\nC805_=_C807 ,C805_=_C808 ,C805_=_C809 ,C805_=_C810 ,C805_=_C811 ,C805_=_C812 ,\nC805_=_C813 ,C805_=_C814 ,C805_=_C815 ,C805_=_C817 ,C805_=_C818 ,C805_=_C819 ,\nC805_=_C820 ,C805_=_C821 ,C805_=_C822 ,C805_=_C823 ,C805_=_C824 ,C806_=_C807 ,\nC806_=_C808 ,C806_=_C809 ,C806_=_C810 ,C806_=_C811 ,C806_=_C812 ,C806_=_C813 ,\nC806_=_C814 ,C806_=_C815 ,C806_=_C817 ,C806_=_C818 ,C806_=_C819 ,C806_=_C820 ,\nC806_=_C821 ,C806_=_C822 ,C806_=_C823 ,C806_=_C824 ,C807_=_C808 ,C807_=_C809 ,\nC807_=_C810 ,C807_=_C811 ,C807_=_C812 ,C807_=_C813 ,C807_=_C814 ,C807_=_C815 ,\nC807_=_C817 ,C807_=_C818 ,C807_=_C819 ,C807_=_C820 ,C807_=_C821 ,C807_=_C822 ,\nC807_=_C823 ,C807_=_C824 ,C808_=_C809 ,C808_=_C810 ,C808_=_C811 ,C808_=_C812 ,\nC808_=_C813 ,C808_=_C814 ,C808_=_C815 ,C808_=_C817 ,C808_=_C818 ,C808_=_C819 ,\nC808_=_C820 ,C808_=_C821 ,C808_=_C822 ,C808_=_C823 ,C808_=_C824 ,C808_=_C3058 ,\nC809_=_C810 ,C809_=_C811 ,C809_=_C812 ,C809_=_C813 ,C809_=_C814 ,C809_=_C815 ,\nC809_=_C817 ,C809_=_C818 ,C809_=_C819 ,C809_=_C820 ,C809_=_C821 ,C809_=_C822 ,\nC809_=_C823 ,C809_=_C824 ,C810_=_C811 ,C810_=_C812 ,C810_=_C813 ,C810_=_C814 ,\nC810_=_C815 ,C810_=_C817 ,C810_=_C818 ,C810_=_C819 ,C810_=_C820 ,C810_=_C821 ,\nC810_=_C822 ,C810_=_C823 ,C810_=_C824 ,C811_=_C812 ,C811_=_C813 ,C811_=_C814 ,\nC811_=_C815 ,C811_=_C817 ,C811_=_C818 ,C811_=_C819 ,C811_=_C820 ,C811_=_C821 ,\nC811_=_C822 ,C811_=_C823 ,C811_=_C824 ,C812_=_C813 ,C812_=_C814 ,C812_=_C815 ,\nC812_=_C817 ,C812_=_C818 ,C812_=_C819 ,C812_=_C820 ,C812_=_C821 ,C812_=_C822 ,\nC812_=_C823 ,C812_=_C824 ,C812_=_C3241 ,C813_=_C814 ,C813_=_C815 ,C813_=_C817 ,\nC813_=_C818 ,C813_=_C819 ,C813_=_C820 ,C813_=_C821 ,C813_=_C822 ,C813_=_C823 ,\nC813_=_C824 ,C814_=_C815 ,C814_=_C817 ,C814_=_C818 ,C814_=_C819 ,C814_=_C820 ,\nC814_=_C821 ,C814_=_C822 ,C814_=_C823 ,C814_=_C824 ,C815_=_C817 ,C815_=_C818 ,\nC815_=_C819 ,C815_=_C820 ,C815_=_C821 ,C815_=_C822 ,C815_=_C823 ,C815_=_C824 ,\nC817_=_C818 ,C817_=_C819 ,C817_=_C820 ,C817_=_C821 ,C817_=_C822 ,C817_=_C823 ,\nC817_=_C824 ,C818_=_C819 ,C818_=_C820 ,C818_=_C821 ,C818_=_C822 ,C818_=_C823 ,\nC818_=_C824 ,C819_=_C820 ,C819_=_C821 ,C819_=_C822 ,C819_=_C823 ,C819_=_C824 ,\nC820_=_C821 ,C820_=_C822 ,C820_=_C823 ,C820_=_C824 ,C820_=_C3561 ,C821_=_C822 ,\nC821_=_C823 ,C821_=_C824 ,C822_=_C823 ,C822_=_C824 ,C823_=_C824 ,C824_=_C3563 ,\nC1039_=_C1089 ,C1039_=_C1544 ,C1039_=_C2431 ,C1039_=_C2541 ,C1039_=_C2957 ,C1039_=_C2984 ,\nC1039_=_C3058 ,C1039_=_C3199 ,C1039_=_C3241 ,C1039_=_C3312 ,C1039_=_C3557 ,C1039_=_C3558 ,\nC1039_=_C3559 ,C1039_=_C3560 ,C1039_=_C3561 ,C1039_=_C3562 ,C1039_=_C3563 ,C1039_=_C3564 ,\nC1089_=_C1544 ,C1089_=_C2431 ,C1089_=_C2541 ,C1089_=_C2957 ,C1089_=_C2984 ,C1089_=_C3058 ,\nC1089_=_C3199 ,C1089_=_C3241 ,C1089_=_C3312 ,C1089_=_C3557 ,C1089_=_C3558 ,C1089_=_C3559 ,\nC1089_=_C3560 ,C1089_=_C3561 ,C1089_=_C3562 ,C1089_=_C3563 ,C1089_=_C3564 ,C1544_=_C2431 ,\nC1544_=_C2541 ,C1544_=_C2957 ,C1544_=_C2984 ,C1544_=_C3058 ,C1544_=_C3199 ,C1544_=_C3241 ,\nC1544_=_C3312 ,C1544_=_C3557 ,C1544_=_C3558 ,C1544_=_C3559 ,C1544_=_C3560 ,C1544_=_C3561 ,\nC1544_=_C3562 ,C1544_=_C3563 ,C1544_=_C3564 ,C2431_=_C2541 ,C2431_=_C2957 ,C2431_=_C2984 ,\nC2431_=_C3058 ,C2431_=_C3199 ,C2431_=_C3241 ,C2431_=_C3312 ,C2431_=_C3557 ,C2431_=_C3558 ,\nC2431_=_C3559 ,C2431_=_C3560 ,C2431_=_C3561 ,C2431_=_C3562 ,C2431_=_C3563 ,C2431_=_C3564 ,\nC2541_=_C2957 ,C2541_=_C2984 ,C2541_=_C3058 ,C2541_=_C3199 ,C2541_=_C3241 ,C2541_=_C3312 ,\nC2541_=_C3557 ,C2541_=_C3558 ,C2541_=_C3559 ,C2541_=_C3560 ,C2541_=_C3561 ,C2541_=_C3562 ,\nC2541_=_C3563 ,C2541_=_C3564 ,C2957_=_C2984 ,C2957_=_C3058 ,C2957_=_C3199 ,C2957_=_C3241 ,\nC2957_=_C3312 ,C2957_=_C3557 ,C2957_=_C3558 ,C2957_=_C3559 ,C2957_=_C3560 ,C2957_=_C3561 ,\nC2957_=_C3562 ,C2957_=_C3563 ,C2957_=_C3564 ,C2984_=_C3058 ,C2984_=_C3199 ,C2984_=_C3241 ,\nC2984_=_C3312 ,C2984_=_C3557 ,C2984_=_C3558 ,C2984_=_C3559 ,C2984_=_C3560 ,C2984_=_C3561 ,\nC2984_=_C3562 ,C2984_=_C3563 ,C2984_=_C3564 ,C3058_=_C3199 ,C3058_=_C3241 ,C3058_=_C3312 ,\nC3058_=_C3557 ,C3058_=_C3558 ,C3058_=_C3559 ,C3058_=_C3560 ,C3058_=_C3561 ,C3058_=_C3562 ,\nC3058_=_C3563 ,C3058_=_C3564 ,C3199_=_C3241 ,C3199_=_C3312 ,C3199_=_C3557 ,C3199_=_C3558 ,\nC3199_=_C3559 ,C3199_=_C3560 ,C3199_=_C3561 ,C3199_=_C3562 ,C3199_=_C3563 ,C3199_=_C3564 ,\nC3241_=_C3312 ,C3241_=_C3557 ,C3241_=_C3558 ,C3241_=_C3559 ,C3241_=_C3560 ,C3241_=_C3561 ,\nC3241_=_C3562 ,C3241_=_C3563 ,C3241_=_C3564 ,C3312_=_C3557 ,C3312_=_C3558 ,C3312_=_C3559 ,\nC3312_=_C3560 ,C3312_=_C3561 ,C3312_=_C3562 ,C3312_=_C3563 ,C3312_=_C3564 ,C3557_=_C3558 ,\nC3557_=_C3559 ,C3557_=_C3560 ,C3557_=_C3561 ,C3557_=_C3562 ,C3557_=_C3563 ,C3557_=_C3564 ,\nC3558_=_C3559 ,C3558_=_C3560 ,C3558_=_C3561 ,C3558_=_C3562 ,C3558_=_C3563 ,C3558_=_C3564 ,\nC3559_=_C3560 ,C3559_=_C3561 ,C3559_=_C3562 ,C3559_=_C3563 ,C3559_=_C3564 ,C3560_=_C3561 ,\nC3560_=_C3562 ,C3560_=_C3563 ,C3560_=_C3564 ,C3561_=_C3562 ,C3561_=_C3563 ,C3561_=_C3564 ,\nC3562_=_C3563 ,C3562_=_C3564</w:t>
      </w:r>
    </w:p>
    <w:p>
      <w:pPr>
        <w:pStyle w:val="PreformattedText"/>
        <w:bidi w:val="0"/>
        <w:spacing w:before="0" w:after="0"/>
        <w:jc w:val="left"/>
        <w:rPr/>
      </w:pPr>
      <w:r>
        <w:rPr/>
        <w:t xml:space="preserve"> </w:t>
      </w:r>
      <w:r>
        <w:rPr/>
        <w:t>,C3563_=_C3564 ,"];338[shape=box, label="id:338 level: 8\n55: C426 C506 C690 C692 C733 \nC813 C815 C838 C1271 C1338 C1561 \nC1607 C1706 C1955 C2032 C2092 C2414 \nC2448 C2579 C2581 C2841 C2843 C2872 \nC2874 C2922 C3010 C3030 C3073 C3085 \nC3169 C3171 C3324 C3325 C3326 C3327 \nC3328 C3329 C3330 C3331 C3332 C3333 \nC3334 C3432 C3438 C3439 C3440 C3441 \nC3442 C3443 C3444 C3445 C3446 C3447 \nC3448 C3449 \n766: C426_=_C692( C426 C692 ) C426_=_C733( C426 C733 ) C426_=_C815( C426 C815 ) C426_=_C1561( C426 C1561 ) C426_=_C1607( C426 C1607 ) \nC426_=_C2414( C426 C2414 ) C426_=_C2448( C426 C2448 ) C426_=_C2581( C426 C2581 ) C426_=_C2843( C426 C2843 ) C426_=_C2874( C426 C2874 ) C426_=_C2922( C426 C2922 ) \nC426_=_C3073( C426 C3073 ) C426_=_C3171( C426 C3171 ) C426_=_C3326( C426 C3326 ) C426_=_C3432( C426 C3432 ) C426_=_C3438( C426 C3438 ) C426_=_C3439( C426 C3439 ) \nC426_=_C3440( C426 C3440 ) C426_=_C3441( C426 C3441 ) C426_=_C3442( C426 C3442 ) C426_=_C3443( C426 C3443 ) C426_=_C3444( C426 C3444 ) C426_=_C3445( C426 C3445 ) \nC426_=_C3446( C426 C3446 ) C426_=_C3447( C426 C3447 ) C426_=_C3448( C426 C3448 ) C426_=_C3449( C426 C3449 ) C506_=_C690( C506 C690 ) C506_=_C813( C506 C813 ) \nC506_=_C838( C506 C838 ) C506_=_C1271( C506 C1271 ) C506_=_C1338( C506 C1338 ) C506_=_C1706( C506 C1706 ) C506_=_C1955( C506 C1955 ) C506_=_C2032( C506 C2032 ) \nC506_=_C2092( C506 C2092 ) C506_=_C2579( C506 C2579 ) C506_=_C2841( C506 C2841 ) C506_=_C2872( C506 C2872 ) C506_=_C3010( C506 C3010 ) C506_=_C3030( C506 C3030 ) \nC506_=_C3085( C506 C3085 ) C506_=_C3169( C506 C3169 ) C506_=_C3324( C506 C3324 ) C506_=_C3325( C506 C3325 ) C506_=_C3326( C506 C3326 ) C506_=_C3327( C506 C3327 ) \nC506_=_C3328( C506 C3328 ) C506_=_C3329( C506 C3329 ) C506_=_C3330( C506 C3330 ) C506_=_C3331( C506 C3331 ) C506_=_C3332( C506 C3332 ) C506_=_C3333( C506 C3333 ) \nC506_=_C3334( C506 C3334 ) C690_=_C692( C690 C692 ) C690_=_C813( C690 C813 ) C690_=_C838( C690 C838 ) C690_=_C1271( C690 C1271 ) C690_=_C1338( C690 C1338 ) \nC690_=_C1706( C690 C1706 ) C690_=_C1955( C690 C1955 ) C690_=_C2032( C690 C2032 ) C690_=_C2092( C690 C2092 ) C690_=_C2579( C690 C2579 ) C690_=_C2841( C690 C2841 ) \nC690_=_C2872( C690 C2872 ) C690_=_C3010( C690 C3010 ) C690_=_C3030( C690 C3030 ) C690_=_C3085( C690 C3085 ) C690_=_C3169( C690 C3169 ) C690_=_C3324( C690 C3324 ) \nC690_=_C3325( C690 C3325 ) C690_=_C3326( C690 C3326 ) C690_=_C3327( C690 C3327 ) C690_=_C3328( C690 C3328 ) C690_=_C3329( C690 C3329 ) C690_=_C3330( C690 C3330 ) \nC690_=_C3331( C690 C3331 ) C690_=_C3332( C690 C3332 ) C690_=_C3333( C690 C3333 ) C690_=_C3334( C690 C3334 ) C692_=_C733( C692 C733 ) C692_=_C815( C692 C815 ) \nC692_=_C1561( C692 C1561 ) C692_=_C1607( C692 C1607 ) C692_=_C2414( C692 C2414 ) C692_=_C2448( C692 C2448 ) C692_=_C2581( C692 C2581 ) C692_=_C2843( C692 C2843 ) \nC692_=_C2874( C692 C2874 ) C692_=_C2922( C692 C2922 ) C692_=_C3073( C692 C3073 ) C692_=_C3171( C692 C3171 ) C692_=_C3326( C692 C3326 ) C692_=_C3432( C692 C3432 ) \nC692_=_C3438( C692 C3438 ) C692_=_C3439( C692 C3439 ) C692_=_C3440( C692 C3440 ) C692_=_C3441( C692 C3441 ) C692_=_C3442( C692 C3442 ) C692_=_C3443( C692 C3443 ) \nC692_=_C3444( C692 C3444 ) C692_=_C3445( C692 C3445 ) C692_=_C3446( C692 C3446 ) C692_=_C3447( C692 C3447 ) C692_=_C3448( C692 C3448 ) C692_=_C3449( C692 C3449 ) \nC733_=_C815( C733 C815 ) C733_=_C1561( C733 C1561 ) C733_=_C1607( C733 C1607 ) C733_=_C2414( C733 C2414 ) C733_=_C2448( C733 C2448 ) C733_=_C2581( C733 C2581 ) \nC733_=_C2843( C733 C2843 ) C733_=_C2874( C733 C2874 ) C733_=_C2922( C733 C2922 ) C733_=_C3073( C733 C3073 ) C733_=_C3171( C733 C3171 ) C733_=_C3326( C733 C3326 ) \nC733_=_C3432( C733 C3432 ) C733_=_C3438( C733 C3438 ) C733_=_C3439( C733 C3439 ) C733_=_C3440( C733 C3440 ) C733_=_C3441( C733 C3441 ) C733_=_C3442( C733 C3442 ) \nC733_=_C3443( C733 C3443 ) C733_=_C3444( C733 C3444 ) C733_=_C3445( C733 C3445 ) C733_=_C3446( C733 C3446 ) C733_=_C3447( C733 C3447 ) C733_=_C3448( C733 C3448 ) \nC733_=_C3449( C733 C3449 ) C813_=_C815( C813 C815 ) C813_=_C838( C813 C838 ) C813_=_C1271( C813 C1271 ) C813_=_C1338( C813 C1338 ) C813_=_C1706( C813 C1706 ) \nC813_=_C1955( C813 C1955 ) C813_=_C2032( C813 C2032 ) C813_=_C2092( C813 C2092 ) C813_=_C2579( C813 C2579 ) C813_=_C2841( C813 C2841 ) C813_=_C2872( C813 C2872 ) \nC813_=_C3010( C813 C3010 ) C813_=_C3030( C813 C3030 ) C813_=_C3085( C813 C3085 ) C813_=_C3169( C813 C3169 ) C813_=_C3324( C813 C3324 ) C813_=_C3325( C813 C3325 ) \nC813_=_C3326( C813 C3326 ) C813_=_C3327( C813 C3327 ) C813_=_C3328( C813 C3328 ) C813_=_C3329( C813 C3329 ) C813_=_C3330( C813 C3330 ) C813_=_C3331( C813 C3331 ) \nC813_=_C3332( C813 C3332 ) C813_=_C3333( C813 C3333 ) C813_=_C3334( C813 C3334 ) C815_=_C1561( C815 C1561 ) C815_=_C1607( C815 C1607 ) C815_=_C2414( C815 C2414 ) \nC815_=_C2448( C815 C2448 ) C815_=_C2581( C815 C2581 ) C815_=_C2843( C815 C2843 ) C815_=_C2874( C815 C2874 ) C815_=_C2922( C815 C2922 ) C815_=_C3073( C815 C3073 ) \nC815_=_C3171( C815 C3171 ) C815_=_C3326( C815 C3326 ) C815_=_C3432( C815 C3432 ) C815_=_C3438( C815 C3438 ) C815_=_C3439( C815 C3439 ) C815_=_C3440( C815 C3440 ) \nC815_=_C3441( C815 C3441 ) C815_=_C3442( C815 C3442 ) C815_=_C3443( C815 C3443 ) C815_=_C3444( C815 C3444 ) C815_=_C3445( C815 C3445 ) C815_=_C3446( C815 C3446 ) \nC815_=_C3447( C815 C3447 ) C815_=_C3448( C815 C3448 ) C815_=_C3449( C815 C3449 ) C838_=_C1271( C838 C1271 ) C838_=_C1338( C838 C1338 ) C838_=_C1706( C838 C1706 ) \nC838_=_C1955( C838 C1955 ) C838_=_C2032( C838 C2032 ) C838_=_C2092( C838 C2092 ) C838_=_C2579( C838 C2579 ) C838_=_C2841( C838 C2841 ) C838_=_C2872( C838 C2872 ) \nC838_=_C3010( C838 C3010 ) C838_=_C3030( C838 C3030 ) C838_=_C3085( C838 C3085 ) C838_=_C3169( C838 C3169 ) C838_=_C3324( C838 C3324 ) C838_=_C3325( C838 C3325 ) \nC838_=_C3326( C838 C3326 ) C838_=_C3327( C838 C3327 ) C838_=_C3328( C838 C3328 ) C838_=_C3329( C838 C3329 ) C838_=_C3330( C838 C3330 ) C838_=_C3331( C838 C3331 ) \nC838_=_C3332( C838 C3332 ) C838_=_C3333( C838 C3333 ) C838_=_C3334( C838 C3334 ) C1271_=_C1338( C1271 C1338 ) C1271_=_C1706( C1271 C1706 ) C1271_=_C1955( C1271 C1955 ) \nC1271_=_C2032( C1271 C2032 ) C1271_=_C2092( C1271 C2092 ) C1271_=_C2579( C1271 C2579 ) C1271_=_C2841( C1271 C2841 ) C1271_=_C2872( C1271 C2872 ) C1271_=_C3010( C1271 C3010 ) \nC1271_=_C3030( C1271 C3030 ) C1271_=_C3085( C1271 C3085 ) C1271_=_C3169( C1271 C3169 ) C1271_=_C3324( C1271 C3324 ) C1271_=_C3325( C1271 C3325 ) C1271_=_C3326( C1271 C3326 ) \nC1271_=_C3327( C1271 C3327 ) C1271_=_C3328( C1271 C3328 ) C1271_=_C3329( C1271 C3329 ) C1271_=_C3330( C1271 C3330 ) C1271_=_C3331( C1271 C3331 ) C1271_=_C3332( C1271 C3332 ) \nC1271_=_C3333( C1271 C3333 ) C1271_=_C3334( C1271 C3334 ) C1338_=_C1706( C1338 C1706 ) C1338_=_C1955( C1338 C1955 ) C1338_=_C2032( C1338 C2032 ) C1338_=_C2092( C1338 C2092 ) \nC1338_=_C2579( C1338 C2579 ) C1338_=_C2841( C1338 C2841 ) C1338_=_C2872( C1338 C2872 ) C1338_=_C3010( C1338 C3010 ) C1338_=_C3030( C1338 C3030 ) C1338_=_C3085( C1338 C3085 ) \nC1338_=_C3169( C1338 C3169 ) C1338_=_C3324( C1338 C3324 ) C1338_=_C3325( C1338 C3325 ) C1338_=_C3326( C1338 C3326 ) C1338_=_C3327( C1338 C3327 ) C1338_=_C3328( C1338 C3328 ) \nC1338_=_C3329( C1338 C3329 ) C1338_=_C3330( C1338 C3330 ) C1338_=_C3331( C1338 C3331 ) C1338_=_C3332( C1338 C3332 ) C1338_=_C3333( C1338 C3333 ) C1338_=_C3334( C1338 C3334 ) \nC1561_=_C1607( C1561 C1607 ) C1561_=_C2414( C1561 C2414 ) C1561_=_C2448( C1561 C2448 ) C1561_=_C2581( C1561 C2581 ) C1561_=_C2843( C1561 C2843 ) C1561_=_C2874( C1561 C2874 ) \nC1561_=_C2922( C1561 C2922 ) C1561_=_C3073( C1561 C3073 ) C1561_=_C3171( C1561 C3171 ) C1561_=_C3326( C1561 C3326 ) C1561_=_C3432( C1561 C3432 ) C1561_=_C3438( C1561 C3438 ) \nC1561_=_C3439( C1561 C3439 ) C1561_=_C3440( C1561 C3440 ) C1561_=_C3441( C1561 C3441 ) C1561_=_C3442( C1561 C3442 ) C1561_=_C3443( C1561 C3443 ) C1561_=_C3444( C1561 C3444 ) \nC1561_=_C3445( C1561 C3445 ) C1561_=_C3446( C1561 C3446 ) C1561_=_C3447( C1561 C3447 ) C1561_=_C3448( C1561 C3448 ) C1561_=_C3449( C1561 C3449 ) C1607_=_C2414( C1607 C2414 ) \nC1607_=_C2448( C1607 C2448 ) C1607_=_C2581( C1607 C2581 ) C1607_=_C2843( C1607 C2843 ) C1607_=_C2874( C1607 C2874 ) C1607_=_C2922( C1607 C2922 ) C1607_=_C3073( C1607 C3073 ) \nC1607_=_C3171( C1607 C3171 ) C1607_=_C3326( C1607 C3326 ) C1607_=_C3432( C1607 C3432 ) C1607_=_C3438( C1607 C3438 ) C1607_=_C3439( C1607 C3439 ) C1607_=_C3440( C1607 C3440 ) \nC1607_=_C3441( C1607 C3441 ) C1607_=_C3442( C1607 C3442 ) C1607_=_C3443( C1607 C3443 ) C1607_=_C3444( C1607 C3444 ) C1607_=_C3445( C1607 C3445 ) C1607_=_C3446( C1607 C3446 ) \nC1607_=_C3447( C1607 C3447 ) C1607_=_C3448( C1607 C3448 ) C1607_=_C3449( C1607 C3449 ) C1706_=_C1955( C1706 C1955 ) C1706_=_C2032( C1706 C2032 ) C1706_=_C2092( C1706 C2092 ) \nC1706_=_C2579( C1706 C2579 ) C1706_=_C2841( C1706 C2841 ) C1706_=_C2872( C1706 C2872 ) C1706_=_C3010( C1706 C3010 ) C1706_=_C3030( C1706 C3030 ) C1706_=_C3085( C1706 C3085 ) \nC1706_=_C3169( C1706 C3169 ) C1706_=_C3324( C1706 C3324 ) C1706_=_C3325( C1706 C3325 ) C1706_=_C3326( C1706 C3326 ) C1706_=_C3327( C1706 C3327 ) C1706_=_C3328( C1706 C3328 ) \nC1706_=_C3329( C1706 C3329 ) C1706_=_C3330( C1706 C3330 ) C1706_=_C3331( C1706 C3331 ) C1706_=_C3332( C1706 C3332 ) C1706_=_C3333( C1706 C3333 ) C1706_=_C3334( C1706 C3334 ) \nC1955_=_C2032( C1955 C2032 ) C1955_=_C2092( C1955 C2092 ) C1955_=_C2579( C1955 C2579 ) C1955_=_C2841( C1955 C2841 ) C1955_=_C2872( C1955 C2872 ) C1955_=_C3010( C1955 C3010 ) \nC1955_=_C3030( C1955 C3030 ) C1955_=_C3085( C1955 C3085 ) C1955_=_C3169( C1955 C3169 ) C1955_=_C3324( C1955 C3324 ) C1955_=_C3325( C1955 C3325 ) C1955_=_C3326( C1955 C3326 ) \nC1955_=_C3327( C1955 C3327 ) C1955_=_C3328( C1955 C3328 ) C1955_=_C3329( C1955 C3329 ) C1955_=_C3330( C1955 C3330 ) C1955_=_C3331( C1955 C3331 ) C1955_=_C3332( C1955 C3332 ) \nC1955_=_C3333( C1955 C3333 ) C1955_=_C3334( C1955 C3334 ) C2032_=_C2092( C2032 C2092 ) C2032_=_C2579( C2032</w:t>
      </w:r>
    </w:p>
    <w:p>
      <w:pPr>
        <w:pStyle w:val="PreformattedText"/>
        <w:bidi w:val="0"/>
        <w:spacing w:before="0" w:after="0"/>
        <w:jc w:val="left"/>
        <w:rPr/>
      </w:pPr>
      <w:r>
        <w:rPr/>
        <w:t xml:space="preserve"> </w:t>
      </w:r>
      <w:r>
        <w:rPr/>
        <w:t>C2579 ) C2032_=_C2841( C2032 C2841 ) C2032_=_C2872( C2032 C2872 ) \nC2032_=_C3010( C2032 C3010 ) C2032_=_C3030( C2032 C3030 ) C2032_=_C3085( C2032 C3085 ) C2032_=_C3169( C2032 C3169 ) C2032_=_C3324( C2032 C3324 ) C2032_=_C3325( C2032 C3325 ) \nC2032_=_C3326( C2032 C3326 ) C2032_=_C3327( C2032 C3327 ) C2032_=_C3328( C2032 C3328 ) C2032_=_C3329( C2032 C3329 ) C2032_=_C3330( C2032 C3330 ) C2032_=_C3331( C2032 C3331 ) \nC2032_=_C3332( C2032 C3332 ) C2032_=_C3333( C2032 C3333 ) C2032_=_C3334( C2032 C3334 ) C2092_=_C2579( C2092 C2579 ) C2092_=_C2841( C2092 C2841 ) C2092_=_C2872( C2092 C2872 ) \nC2092_=_C3010( C2092 C3010 ) C2092_=_C3030( C2092 C3030 ) C2092_=_C3085( C2092 C3085 ) C2092_=_C3169( C2092 C3169 ) C2092_=_C3324( C2092 C3324 ) C2092_=_C3325( C2092 C3325 ) \nC2092_=_C3326( C2092 C3326 ) C2092_=_C3327( C2092 C3327 ) C2092_=_C3328( C2092 C3328 ) C2092_=_C3329( C2092 C3329 ) C2092_=_C3330( C2092 C3330 ) C2092_=_C3331( C2092 C3331 ) \nC2092_=_C3332( C2092 C3332 ) C2092_=_C3333( C2092 C3333 ) C2092_=_C3334( C2092 C3334 ) C2414_=_C2448( C2414 C2448 ) C2414_=_C2581( C2414 C2581 ) C2414_=_C2843( C2414 C2843 ) \nC2414_=_C2874( C2414 C2874 ) C2414_=_C2922( C2414 C2922 ) C2414_=_C3073( C2414 C3073 ) C2414_=_C3171( C2414 C3171 ) C2414_=_C3326( C2414 C3326 ) C2414_=_C3432( C2414 C3432 ) \nC2414_=_C3438( C2414 C3438 ) C2414_=_C3439( C2414 C3439 ) C2414_=_C3440( C2414 C3440 ) C2414_=_C3441( C2414 C3441 ) C2414_=_C3442( C2414 C3442 ) C2414_=_C3443( C2414 C3443 ) \nC2414_=_C3444( C2414 C3444 ) C2414_=_C3445( C2414 C3445 ) C2414_=_C3446( C2414 C3446 ) C2414_=_C3447( C2414 C3447 ) C2414_=_C3448( C2414 C3448 ) C2414_=_C3449( C2414 C3449 ) \nC2448_=_C2581( C2448 C2581 ) C2448_=_C2843( C2448 C2843 ) C2448_=_C2874( C2448 C2874 ) C2448_=_C2922( C2448 C2922 ) C2448_=_C3073( C2448 C3073 ) C2448_=_C3171( C2448 C3171 ) \nC2448_=_C3326( C2448 C3326 ) C2448_=_C3432( C2448 C3432 ) C2448_=_C3438( C2448 C3438 ) C2448_=_C3439( C2448 C3439 ) C2448_=_C3440( C2448 C3440 ) C2448_=_C3441( C2448 C3441 ) \nC2448_=_C3442( C2448 C3442 ) C2448_=_C3443( C2448 C3443 ) C2448_=_C3444( C2448 C3444 ) C2448_=_C3445( C2448 C3445 ) C2448_=_C3446( C2448 C3446 ) C2448_=_C3447( C2448 C3447 ) \nC2448_=_C3448( C2448 C3448 ) C2448_=_C3449( C2448 C3449 ) C2579_=_C2581( C2579 C2581 ) C2579_=_C2841( C2579 C2841 ) C2579_=_C2872( C2579 C2872 ) C2579_=_C3010( C2579 C3010 ) \nC2579_=_C3030( C2579 C3030 ) C2579_=_C3085( C2579 C3085 ) C2579_=_C3169( C2579 C3169 ) C2579_=_C3324( C2579 C3324 ) C2579_=_C3325( C2579 C3325 ) C2579_=_C3326( C2579 C3326 ) \nC2579_=_C3327( C2579 C3327 ) C2579_=_C3328( C2579 C3328 ) C2579_=_C3329( C2579 C3329 ) C2579_=_C3330( C2579 C3330 ) C2579_=_C3331( C2579 C3331 ) C2579_=_C3332( C2579 C3332 ) \nC2579_=_C3333( C2579 C3333 ) C2579_=_C3334( C2579 C3334 ) C2581_=_C2843( C2581 C2843 ) C2581_=_C2874( C2581 C2874 ) C2581_=_C2922( C2581 C2922 ) C2581_=_C3073( C2581 C3073 ) \nC2581_=_C3171( C2581 C3171 ) C2581_=_C3326( C2581 C3326 ) C2581_=_C3432( C2581 C3432 ) C2581_=_C3438( C2581 C3438 ) C2581_=_C3439( C2581 C3439 ) C2581_=_C3440( C2581 C3440 ) \nC2581_=_C3441( C2581 C3441 ) C2581_=_C3442( C2581 C3442 ) C2581_=_C3443( C2581 C3443 ) C2581_=_C3444( C2581 C3444 ) C2581_=_C3445( C2581 C3445 ) C2581_=_C3446( C2581 C3446 ) \nC2581_=_C3447( C2581 C3447 ) C2581_=_C3448( C2581 C3448 ) C2581_=_C3449( C2581 C3449 ) C2841_=_C2843( C2841 C2843 ) C2841_=_C2872( C2841 C2872 ) C2841_=_C3010( C2841 C3010 ) \nC2841_=_C3030( C2841 C3030 ) C2841_=_C3085( C2841 C3085 ) C2841_=_C3169( C2841 C3169 ) C2841_=_C3324( C2841 C3324 ) C2841_=_C3325( C2841 C3325 ) C2841_=_C3326( C2841 C3326 ) \nC2841_=_C3327( C2841 C3327 ) C2841_=_C3328( C2841 C3328 ) C2841_=_C3329( C2841 C3329 ) C2841_=_C3330( C2841 C3330 ) C2841_=_C3331( C2841 C3331 ) C2841_=_C3332( C2841 C3332 ) \nC2841_=_C3333( C2841 C3333 ) C2841_=_C3334( C2841 C3334 ) C2843_=_C2874( C2843 C2874 ) C2843_=_C2922( C2843 C2922 ) C2843_=_C3073( C2843 C3073 ) C2843_=_C3171( C2843 C3171 ) \nC2843_=_C3326( C2843 C3326 ) C2843_=_C3432( C2843 C3432 ) C2843_=_C3438( C2843 C3438 ) C2843_=_C3439( C2843 C3439 ) C2843_=_C3440( C2843 C3440 ) C2843_=_C3441( C2843 C3441 ) \nC2843_=_C3442( C2843 C3442 ) C2843_=_C3443( C2843 C3443 ) C2843_=_C3444( C2843 C3444 ) C2843_=_C3445( C2843 C3445 ) C2843_=_C3446( C2843 C3446 ) C2843_=_C3447( C2843 C3447 ) \nC2843_=_C3448( C2843 C3448 ) C2843_=_C3449( C2843 C3449 ) C2872_=_C2874( C2872 C2874 ) C2872_=_C3010( C2872 C3010 ) C2872_=_C3030( C2872 C3030 ) C2872_=_C3085( C2872 C3085 ) \nC2872_=_C3169( C2872 C3169 ) C2872_=_C3324( C2872 C3324 ) C2872_=_C3325( C2872 C3325 ) C2872_=_C3326( C2872 C3326 ) C2872_=_C3327( C2872 C3327 ) C2872_=_C3328( C2872 C3328 ) \nC2872_=_C3329( C2872 C3329 ) C2872_=_C3330( C2872 C3330 ) C2872_=_C3331( C2872 C3331 ) C2872_=_C3332( C2872 C3332 ) C2872_=_C3333( C2872 C3333 ) C2872_=_C3334( C2872 C3334 ) \nC2874_=_C2922( C2874 C2922 ) C2874_=_C3073( C2874 C3073 ) C2874_=_C3171( C2874 C3171 ) C2874_=_C3326( C2874 C3326 ) C2874_=_C3432( C2874 C3432 ) C2874_=_C3438( C2874 C3438 ) \nC2874_=_C3439( C2874 C3439 ) C2874_=_C3440( C2874 C3440 ) C2874_=_C3441( C2874 C3441 ) C2874_=_C3442( C2874 C3442 ) C2874_=_C3443( C2874 C3443 ) C2874_=_C3444( C2874 C3444 ) \nC2874_=_C3445( C2874 C3445 ) C2874_=_C3446( C2874 C3446 ) C2874_=_C3447( C2874 C3447 ) C2874_=_C3448( C2874 C3448 ) C2874_=_C3449( C2874 C3449 ) C2922_=_C3073( C2922 C3073 ) \nC2922_=_C3171( C2922 C3171 ) C2922_=_C3326( C2922 C3326 ) C2922_=_C3432( C2922 C3432 ) C2922_=_C3438( C2922 C3438 ) C2922_=_C3439( C2922 C3439 ) C2922_=_C3440( C2922 C3440 ) \nC2922_=_C3441( C2922 C3441 ) C2922_=_C3442( C2922 C3442 ) C2922_=_C3443( C2922 C3443 ) C2922_=_C3444( C2922 C3444 ) C2922_=_C3445( C2922 C3445 ) C2922_=_C3446( C2922 C3446 ) \nC2922_=_C3447( C2922 C3447 ) C2922_=_C3448( C2922 C3448 ) C2922_=_C3449( C2922 C3449 ) C3010_=_C3030( C3010 C3030 ) C3010_=_C3085( C3010 C3085 ) C3010_=_C3169( C3010 C3169 ) \nC3010_=_C3324( C3010 C3324 ) C3010_=_C3325( C3010 C3325 ) C3010_=_C3326( C3010 C3326 ) C3010_=_C3327( C3010 C3327 ) C3010_=_C3328( C3010 C3328 ) C3010_=_C3329( C3010 C3329 ) \nC3010_=_C3330( C3010 C3330 ) C3010_=_C3331( C3010 C3331 ) C3010_=_C3332( C3010 C3332 ) C3010_=_C3333( C3010 C3333 ) C3010_=_C3334( C3010 C3334 ) C3030_=_C3085( C3030 C3085 ) \nC3030_=_C3169( C3030 C3169 ) C3030_=_C3324( C3030 C3324 ) C3030_=_C3325( C3030 C3325 ) C3030_=_C3326( C3030 C3326 ) C3030_=_C3327( C3030 C3327 ) C3030_=_C3328( C3030 C3328 ) \nC3030_=_C3329( C3030 C3329 ) C3030_=_C3330( C3030 C3330 ) C3030_=_C3331( C3030 C3331 ) C3030_=_C3332( C3030 C3332 ) C3030_=_C3333( C3030 C3333 ) C3030_=_C3334( C3030 C3334 ) \nC3073_=_C3171( C3073 C3171 ) C3073_=_C3326( C3073 C3326 ) C3073_=_C3432( C3073 C3432 ) C3073_=_C3438( C3073 C3438 ) C3073_=_C3439( C3073 C3439 ) C3073_=_C3440( C3073 C3440 ) \nC3073_=_C3441( C3073 C3441 ) C3073_=_C3442( C3073 C3442 ) C3073_=_C3443( C3073 C3443 ) C3073_=_C3444( C3073 C3444 ) C3073_=_C3445( C3073 C3445 ) C3073_=_C3446( C3073 C3446 ) \nC3073_=_C3447( C3073 C3447 ) C3073_=_C3448( C3073 C3448 ) C3073_=_C3449( C3073 C3449 ) C3085_=_C3169( C3085 C3169 ) C3085_=_C3324( C3085 C3324 ) C3085_=_C3325( C3085 C3325 ) \nC3085_=_C3326( C3085 C3326 ) C3085_=_C3327( C3085 C3327 ) C3085_=_C3328( C3085 C3328 ) C3085_=_C3329( C3085 C3329 ) C3085_=_C3330( C3085 C3330 ) C3085_=_C3331( C3085 C3331 ) \nC3085_=_C3332( C3085 C3332 ) C3085_=_C3333( C3085 C3333 ) C3085_=_C3334( C3085 C3334 ) C3169_=_C3171( C3169 C3171 ) C3169_=_C3324( C3169 C3324 ) C3169_=_C3325( C3169 C3325 ) \nC3169_=_C3326( C3169 C3326 ) C3169_=_C3327( C3169 C3327 ) C3169_=_C3328( C3169 C3328 ) C3169_=_C3329( C3169 C3329 ) C3169_=_C3330( C3169 C3330 ) C3169_=_C3331( C3169 C3331 ) \nC3169_=_C3332( C3169 C3332 ) C3169_=_C3333( C3169 C3333 ) C3169_=_C3334( C3169 C3334 ) C3171_=_C3326( C3171 C3326 ) C3171_=_C3432( C3171 C3432 ) C3171_=_C3438( C3171 C3438 ) \nC3171_=_C3439( C3171 C3439 ) C3171_=_C3440( C3171 C3440 ) C3171_=_C3441( C3171 C3441 ) C3171_=_C3442( C3171 C3442 ) C3171_=_C3443( C3171 C3443 ) C3171_=_C3444( C3171 C3444 ) \nC3171_=_C3445( C3171 C3445 ) C3171_=_C3446( C3171 C3446 ) C3171_=_C3447( C3171 C3447 ) C3171_=_C3448( C3171 C3448 ) C3171_=_C3449( C3171 C3449 ) C3324_=_C3325( C3324 C3325 ) \nC3324_=_C3326( C3324 C3326 ) C3324_=_C3327( C3324 C3327 ) C3324_=_C3328( C3324 C3328 ) C3324_=_C3329( C3324 C3329 ) C3324_=_C3330( C3324 C3330 ) C3324_=_C3331( C3324 C3331 ) \nC3324_=_C3332( C3324 C3332 ) C3324_=_C3333( C3324 C3333 ) C3324_=_C3334( C3324 C3334 ) C3325_=_C3326( C3325 C3326 ) C3325_=_C3327( C3325 C3327 ) C3325_=_C3328( C3325 C3328 ) \nC3325_=_C3329( C3325 C3329 ) C3325_=_C3330( C3325 C3330 ) C3325_=_C3331( C3325 C3331 ) C3325_=_C3332( C3325 C3332 ) C3325_=_C3333( C3325 C3333 ) C3325_=_C3334( C3325 C3334 ) \nC3325_=_C3432( C3325 C3432 ) C3326_=_C3327( C3326 C3327 ) C3326_=_C3328( C3326 C3328 ) C3326_=_C3329( C3326 C3329 ) C3326_=_C3330( C3326 C3330 ) C3326_=_C3331( C3326 C3331 ) \nC3326_=_C3332( C3326 C3332 ) C3326_=_C3333( C3326 C3333 ) C3326_=_C3334( C3326 C3334 ) C3326_=_C3432( C3326 C3432 ) C3326_=_C3438( C3326 C3438 ) C3326_=_C3439( C3326 C3439 ) \nC3326_=_C3440( C3326 C3440 ) C3326_=_C3441( C3326 C3441 ) C3326_=_C3442( C3326 C3442 ) C3326_=_C3443( C3326 C3443 ) C3326_=_C3444( C3326 C3444 ) C3326_=_C3445( C3326 C3445 ) \nC3326_=_C3446( C3326 C3446 ) C3326_=_C3447( C3326 C3447 ) C3326_=_C3448( C3326 C3448 ) C3326_=_C3449( C3326 C3449 ) C3327_=_C3328( C3327 C3328 ) C3327_=_C3329( C3327 C3329 ) \nC3327_=_C3330( C3327 C3330 ) C3327_=_C3331( C3327 C3331 ) C3327_=_C3332( C3327 C3332 ) C3327_=_C3333( C3327 C3333 ) C3327_=_C3334( C3327 C3334 ) C3328_=_C3329( C3328 C3329 ) \nC3328_=_C3330( C3328 C3330 ) C3328_=_C3331( C3328 C3331 ) C3328_=_C3332( C3328 C3332 ) C3328_=_C3333( C3328 C3333 ) C3328_=_C3334( C3328 C3334 ) C3329_=_C3330( C3329 C3330 ) \nC3329_=_C3331( C3329 C3331 ) C3329_=_C3332( C3329 C3332 ) C3329_=_C3333( C3329 C3333 ) C3329_=_C3334( C3329 C3334 ) C3330_=_C3331( C3330 C3331 ) C3330_=_C3332(</w:t>
      </w:r>
    </w:p>
    <w:p>
      <w:pPr>
        <w:pStyle w:val="PreformattedText"/>
        <w:bidi w:val="0"/>
        <w:spacing w:before="0" w:after="0"/>
        <w:jc w:val="left"/>
        <w:rPr/>
      </w:pPr>
      <w:r>
        <w:rPr/>
        <w:t xml:space="preserve"> </w:t>
      </w:r>
      <w:r>
        <w:rPr/>
        <w:t>C3330 C3332 ) \nC3330_=_C3333( C3330 C3333 ) C3330_=_C3334( C3330 C3334 ) C3331_=_C3332( C3331 C3332 ) C3331_=_C3333( C3331 C3333 ) C3331_=_C3334( C3331 C3334 ) C3331_=_C3441( C3331 C3441 ) \nC3332_=_C3333( C3332 C3333 ) C3332_=_C3334( C3332 C3334 ) C3332_=_C3444( C3332 C3444 ) C3333_=_C3334( C3333 C3334 ) C3333_=_C3445( C3333 C3445 ) C3432_=_C3438( C3432 C3438 ) \nC3432_=_C3439( C3432 C3439 ) C3432_=_C3440( C3432 C3440 ) C3432_=_C3441( C3432 C3441 ) C3432_=_C3442( C3432 C3442 ) C3432_=_C3443( C3432 C3443 ) C3432_=_C3444( C3432 C3444 ) \nC3432_=_C3445( C3432 C3445 ) C3432_=_C3446( C3432 C3446 ) C3432_=_C3447( C3432 C3447 ) C3432_=_C3448( C3432 C3448 ) C3432_=_C3449( C3432 C3449 ) C3438_=_C3439( C3438 C3439 ) \nC3438_=_C3440( C3438 C3440 ) C3438_=_C3441( C3438 C3441 ) C3438_=_C3442( C3438 C3442 ) C3438_=_C3443( C3438 C3443 ) C3438_=_C3444( C3438 C3444 ) C3438_=_C3445( C3438 C3445 ) \nC3438_=_C3446( C3438 C3446 ) C3438_=_C3447( C3438 C3447 ) C3438_=_C3448( C3438 C3448 ) C3438_=_C3449( C3438 C3449 ) C3439_=_C3440( C3439 C3440 ) C3439_=_C3441( C3439 C3441 ) \nC3439_=_C3442( C3439 C3442 ) C3439_=_C3443( C3439 C3443 ) C3439_=_C3444( C3439 C3444 ) C3439_=_C3445( C3439 C3445 ) C3439_=_C3446( C3439 C3446 ) C3439_=_C3447( C3439 C3447 ) \nC3439_=_C3448( C3439 C3448 ) C3439_=_C3449( C3439 C3449 ) C3440_=_C3441( C3440 C3441 ) C3440_=_C3442( C3440 C3442 ) C3440_=_C3443( C3440 C3443 ) C3440_=_C3444( C3440 C3444 ) \nC3440_=_C3445( C3440 C3445 ) C3440_=_C3446( C3440 C3446 ) C3440_=_C3447( C3440 C3447 ) C3440_=_C3448( C3440 C3448 ) C3440_=_C3449( C3440 C3449 ) C3441_=_C3442( C3441 C3442 ) \nC3441_=_C3443( C3441 C3443 ) C3441_=_C3444( C3441 C3444 ) C3441_=_C3445( C3441 C3445 ) C3441_=_C3446( C3441 C3446 ) C3441_=_C3447( C3441 C3447 ) C3441_=_C3448( C3441 C3448 ) \nC3441_=_C3449( C3441 C3449 ) C3442_=_C3443( C3442 C3443 ) C3442_=_C3444( C3442 C3444 ) C3442_=_C3445( C3442 C3445 ) C3442_=_C3446( C3442 C3446 ) C3442_=_C3447( C3442 C3447 ) \nC3442_=_C3448( C3442 C3448 ) C3442_=_C3449( C3442 C3449 ) C3443_=_C3444( C3443 C3444 ) C3443_=_C3445( C3443 C3445 ) C3443_=_C3446( C3443 C3446 ) C3443_=_C3447( C3443 C3447 ) \nC3443_=_C3448( C3443 C3448 ) C3443_=_C3449( C3443 C3449 ) C3444_=_C3445( C3444 C3445 ) C3444_=_C3446( C3444 C3446 ) C3444_=_C3447( C3444 C3447 ) C3444_=_C3448( C3444 C3448 ) \nC3444_=_C3449( C3444 C3449 ) C3445_=_C3446( C3445 C3446 ) C3445_=_C3447( C3445 C3447 ) C3445_=_C3448( C3445 C3448 ) C3445_=_C3449( C3445 C3449 ) C3446_=_C3447( C3446 C3447 ) \nC3446_=_C3448( C3446 C3448 ) C3446_=_C3449( C3446 C3449 ) C3447_=_C3448( C3447 C3448 ) C3447_=_C3449( C3447 C3449 ) C3448_=_C3449( C3448 C3449 ) "];305-&gt;338[label="54: C426 C506 C690 C692 C733 \nC813 C815 C838 C1271 C1338 C1561 \nC1607 C1706 C1955 C2032 C2092 C2414 \nC2448 C2579 C2581 C2841 C2843 C2872 \nC2874 C2922 C3010 C3030 C3073 C3085 \nC3169 C3171 C3324 C3325 C3327 C3328 \nC3329 C3330 C3331 C3332 C3333 C3334 \nC3432 C3438 C3439 C3440 C3441 C3442 \nC3443 C3444 C3445 C3446 C3447 C3448 \nC3449 \n712: C426_=_C692 ,C426_=_C733 ,C426_=_C815 ,C426_=_C1561 ,C426_=_C1607 ,\nC426_=_C2414 ,C426_=_C2448 ,C426_=_C2581 ,C426_=_C2843 ,C426_=_C2874 ,C426_=_C2922 ,\nC426_=_C3073 ,C426_=_C3171 ,C426_=_C3432 ,C426_=_C3438 ,C426_=_C3439 ,C426_=_C3440 ,\nC426_=_C3441 ,C426_=_C3442 ,C426_=_C3443 ,C426_=_C3444 ,C426_=_C3445 ,C426_=_C3446 ,\nC426_=_C3447 ,C426_=_C3448 ,C426_=_C3449 ,C506_=_C690 ,C506_=_C813 ,C506_=_C838 ,\nC506_=_C1271 ,C506_=_C1338 ,C506_=_C1706 ,C506_=_C1955 ,C506_=_C2032 ,C506_=_C2092 ,\nC506_=_C2579 ,C506_=_C2841 ,C506_=_C2872 ,C506_=_C3010 ,C506_=_C3030 ,C506_=_C3085 ,\nC506_=_C3169 ,C506_=_C3324 ,C506_=_C3325 ,C506_=_C3327 ,C506_=_C3328 ,C506_=_C3329 ,\nC506_=_C3330 ,C506_=_C3331 ,C506_=_C3332 ,C506_=_C3333 ,C506_=_C3334 ,C690_=_C692 ,\nC690_=_C813 ,C690_=_C838 ,C690_=_C1271 ,C690_=_C1338 ,C690_=_C1706 ,C690_=_C1955 ,\nC690_=_C2032 ,C690_=_C2092 ,C690_=_C2579 ,C690_=_C2841 ,C690_=_C2872 ,C690_=_C3010 ,\nC690_=_C3030 ,C690_=_C3085 ,C690_=_C3169 ,C690_=_C3324 ,C690_=_C3325 ,C690_=_C3327 ,\nC690_=_C3328 ,C690_=_C3329 ,C690_=_C3330 ,C690_=_C3331 ,C690_=_C3332 ,C690_=_C3333 ,\nC690_=_C3334 ,C692_=_C733 ,C692_=_C815 ,C692_=_C1561 ,C692_=_C1607 ,C692_=_C2414 ,\nC692_=_C2448 ,C692_=_C2581 ,C692_=_C2843 ,C692_=_C2874 ,C692_=_C2922 ,C692_=_C3073 ,\nC692_=_C3171 ,C692_=_C3432 ,C692_=_C3438 ,C692_=_C3439 ,C692_=_C3440 ,C692_=_C3441 ,\nC692_=_C3442 ,C692_=_C3443 ,C692_=_C3444 ,C692_=_C3445 ,C692_=_C3446 ,C692_=_C3447 ,\nC692_=_C3448 ,C692_=_C3449 ,C733_=_C815 ,C733_=_C1561 ,C733_=_C1607 ,C733_=_C2414 ,\nC733_=_C2448 ,C733_=_C2581 ,C733_=_C2843 ,C733_=_C2874 ,C733_=_C2922 ,C733_=_C3073 ,\nC733_=_C3171 ,C733_=_C3432 ,C733_=_C3438 ,C733_=_C3439 ,C733_=_C3440 ,C733_=_C3441 ,\nC733_=_C3442 ,C733_=_C3443 ,C733_=_C3444 ,C733_=_C3445 ,C733_=_C3446 ,C733_=_C3447 ,\nC733_=_C3448 ,C733_=_C3449 ,C813_=_C815 ,C813_=_C838 ,C813_=_C1271 ,C813_=_C1338 ,\nC813_=_C1706 ,C813_=_C1955 ,C813_=_C2032 ,C813_=_C2092 ,C813_=_C2579 ,C813_=_C2841 ,\nC813_=_C2872 ,C813_=_C3010 ,C813_=_C3030 ,C813_=_C3085 ,C813_=_C3169 ,C813_=_C3324 ,\nC813_=_C3325 ,C813_=_C3327 ,C813_=_C3328 ,C813_=_C3329 ,C813_=_C3330 ,C813_=_C3331 ,\nC813_=_C3332 ,C813_=_C3333 ,C813_=_C3334 ,C815_=_C1561 ,C815_=_C1607 ,C815_=_C2414 ,\nC815_=_C2448 ,C815_=_C2581 ,C815_=_C2843 ,C815_=_C2874 ,C815_=_C2922 ,C815_=_C3073 ,\nC815_=_C3171 ,C815_=_C3432 ,C815_=_C3438 ,C815_=_C3439 ,C815_=_C3440 ,C815_=_C3441 ,\nC815_=_C3442 ,C815_=_C3443 ,C815_=_C3444 ,C815_=_C3445 ,C815_=_C3446 ,C815_=_C3447 ,\nC815_=_C3448 ,C815_=_C3449 ,C838_=_C1271 ,C838_=_C1338 ,C838_=_C1706 ,C838_=_C1955 ,\nC838_=_C2032 ,C838_=_C2092 ,C838_=_C2579 ,C838_=_C2841 ,C838_=_C2872 ,C838_=_C3010 ,\nC838_=_C3030 ,C838_=_C3085 ,C838_=_C3169 ,C838_=_C3324 ,C838_=_C3325 ,C838_=_C3327 ,\nC838_=_C3328 ,C838_=_C3329 ,C838_=_C3330 ,C838_=_C3331 ,C838_=_C3332 ,C838_=_C3333 ,\nC838_=_C3334 ,C1271_=_C1338 ,C1271_=_C1706 ,C1271_=_C1955 ,C1271_=_C2032 ,C1271_=_C2092 ,\nC1271_=_C2579 ,C1271_=_C2841 ,C1271_=_C2872 ,C1271_=_C3010 ,C1271_=_C3030 ,C1271_=_C3085 ,\nC1271_=_C3169 ,C1271_=_C3324 ,C1271_=_C3325 ,C1271_=_C3327 ,C1271_=_C3328 ,C1271_=_C3329 ,\nC1271_=_C3330 ,C1271_=_C3331 ,C1271_=_C3332 ,C1271_=_C3333 ,C1271_=_C3334 ,C1338_=_C1706 ,\nC1338_=_C1955 ,C1338_=_C2032 ,C1338_=_C2092 ,C1338_=_C2579 ,C1338_=_C2841 ,C1338_=_C2872 ,\nC1338_=_C3010 ,C1338_=_C3030 ,C1338_=_C3085 ,C1338_=_C3169 ,C1338_=_C3324 ,C1338_=_C3325 ,\nC1338_=_C3327 ,C1338_=_C3328 ,C1338_=_C3329 ,C1338_=_C3330 ,C1338_=_C3331 ,C1338_=_C3332 ,\nC1338_=_C3333 ,C1338_=_C3334 ,C1561_=_C1607 ,C1561_=_C2414 ,C1561_=_C2448 ,C1561_=_C2581 ,\nC1561_=_C2843 ,C1561_=_C2874 ,C1561_=_C2922 ,C1561_=_C3073 ,C1561_=_C3171 ,C1561_=_C3432 ,\nC1561_=_C3438 ,C1561_=_C3439 ,C1561_=_C3440 ,C1561_=_C3441 ,C1561_=_C3442 ,C1561_=_C3443 ,\nC1561_=_C3444 ,C1561_=_C3445 ,C1561_=_C3446 ,C1561_=_C3447 ,C1561_=_C3448 ,C1561_=_C3449 ,\nC1607_=_C2414 ,C1607_=_C2448 ,C1607_=_C2581 ,C1607_=_C2843 ,C1607_=_C2874 ,C1607_=_C2922 ,\nC1607_=_C3073 ,C1607_=_C3171 ,C1607_=_C3432 ,C1607_=_C3438 ,C1607_=_C3439 ,C1607_=_C3440 ,\nC1607_=_C3441 ,C1607_=_C3442 ,C1607_=_C3443 ,C1607_=_C3444 ,C1607_=_C3445 ,C1607_=_C3446 ,\nC1607_=_C3447 ,C1607_=_C3448 ,C1607_=_C3449 ,C1706_=_C1955 ,C1706_=_C2032 ,C1706_=_C2092 ,\nC1706_=_C2579 ,C1706_=_C2841 ,C1706_=_C2872 ,C1706_=_C3010 ,C1706_=_C3030 ,C1706_=_C3085 ,\nC1706_=_C3169 ,C1706_=_C3324 ,C1706_=_C3325 ,C1706_=_C3327 ,C1706_=_C3328 ,C1706_=_C3329 ,\nC1706_=_C3330 ,C1706_=_C3331 ,C1706_=_C3332 ,C1706_=_C3333 ,C1706_=_C3334 ,C1955_=_C2032 ,\nC1955_=_C2092 ,C1955_=_C2579 ,C1955_=_C2841 ,C1955_=_C2872 ,C1955_=_C3010 ,C1955_=_C3030 ,\nC1955_=_C3085 ,C1955_=_C3169 ,C1955_=_C3324 ,C1955_=_C3325 ,C1955_=_C3327 ,C1955_=_C3328 ,\nC1955_=_C3329 ,C1955_=_C3330 ,C1955_=_C3331 ,C1955_=_C3332 ,C1955_=_C3333 ,C1955_=_C3334 ,\nC2032_=_C2092 ,C2032_=_C2579 ,C2032_=_C2841 ,C2032_=_C2872 ,C2032_=_C3010 ,C2032_=_C3030 ,\nC2032_=_C3085 ,C2032_=_C3169 ,C2032_=_C3324 ,C2032_=_C3325 ,C2032_=_C3327 ,C2032_=_C3328 ,\nC2032_=_C3329 ,C2032_=_C3330 ,C2032_=_C3331 ,C2032_=_C3332 ,C2032_=_C3333 ,C2032_=_C3334 ,\nC2092_=_C2579 ,C2092_=_C2841 ,C2092_=_C2872 ,C2092_=_C3010 ,C2092_=_C3030 ,C2092_=_C3085 ,\nC2092_=_C3169 ,C2092_=_C3324 ,C2092_=_C3325 ,C2092_=_C3327 ,C2092_=_C3328 ,C2092_=_C3329 ,\nC2092_=_C3330 ,C2092_=_C3331 ,C2092_=_C3332 ,C2092_=_C3333 ,C2092_=_C3334 ,C2414_=_C2448 ,\nC2414_=_C2581 ,C2414_=_C2843 ,C2414_=_C2874 ,C2414_=_C2922 ,C2414_=_C3073 ,C2414_=_C3171 ,\nC2414_=_C3432 ,C2414_=_C3438 ,C2414_=_C3439 ,C2414_=_C3440 ,C2414_=_C3441 ,C2414_=_C3442 ,\nC2414_=_C3443 ,C2414_=_C3444 ,C2414_=_C3445 ,C2414_=_C3446 ,C2414_=_C3447 ,C2414_=_C3448 ,\nC2414_=_C3449 ,C2448_=_C2581 ,C2448_=_C2843 ,C2448_=_C2874 ,C2448_=_C2922 ,C2448_=_C3073 ,\nC2448_=_C3171 ,C2448_=_C3432 ,C2448_=_C3438 ,C2448_=_C3439 ,C2448_=_C3440 ,C2448_=_C3441 ,\nC2448_=_C3442 ,C2448_=_C3443 ,C2448_=_C3444 ,C2448_=_C3445 ,C2448_=_C3446 ,C2448_=_C3447 ,\nC2448_=_C3448 ,C2448_=_C3449 ,C2579_=_C2581 ,C2579_=_C2841 ,C2579_=_C2872 ,C2579_=_C3010 ,\nC2579_=_C3030 ,C2579_=_C3085 ,C2579_=_C3169 ,C2579_=_C3324 ,C2579_=_C3325 ,C2579_=_C3327 ,\nC2579_=_C3328 ,C2579_=_C3329 ,C2579_=_C3330 ,C2579_=_C3331 ,C2579_=_C3332 ,C2579_=_C3333 ,\nC2579_=_C3334 ,C2581_=_C2843 ,C2581_=_C2874 ,C2581_=_C2922 ,C2581_=_C3073 ,C2581_=_C3171 ,\nC2581_=_C3432 ,C2581_=_C3438 ,C2581_=_C3439 ,C2581_=_C3440 ,C2581_=_C3441 ,C2581_=_C3442 ,\nC2581_=_C3443 ,C2581_=_C3444 ,C2581_=_C3445 ,C2581_=_C3446 ,C2581_=_C3447 ,C2581_=_C3448 ,\nC2581_=_C3449 ,C2841_=_C2843 ,C2841_=_C2872 ,C2841_=_C3010 ,C2841_=_C3030 ,C2841_=_C3085 ,\nC2841_=_C3169 ,C2841_=_C3324 ,C2841_=_C3325 ,C2841_=_C3327 ,C2841_=_C3328 ,C2841_=_C3329 ,\nC2841_=_C3330 ,C2841_=_C3331 ,C2841_=_C3332 ,C2841_=_C3333 ,C2841_=_C3334 ,C2843_=_C2874 ,\nC2843_=_C2922 ,C2843_=_C3073 ,C2843_=_C3171 ,C2843_=_C3432 ,C2843_=_C3438 ,C2843_=_C3439 ,\nC2843_=_C3440 ,C2843_=_C3441 ,C2843_=_C3442 ,C2843_=_C3443 ,C2843_=_C3444 ,C2843_=_C3445 ,\nC2843_=_C3446 ,C2843_=_C3447 ,C2843_=_C3448 ,C2843_=_C3449</w:t>
      </w:r>
    </w:p>
    <w:p>
      <w:pPr>
        <w:pStyle w:val="PreformattedText"/>
        <w:bidi w:val="0"/>
        <w:spacing w:before="0" w:after="0"/>
        <w:jc w:val="left"/>
        <w:rPr/>
      </w:pPr>
      <w:r>
        <w:rPr/>
        <w:t xml:space="preserve"> </w:t>
      </w:r>
      <w:r>
        <w:rPr/>
        <w:t>,C2872_=_C2874 ,C2872_=_C3010 ,\nC2872_=_C3030 ,C2872_=_C3085 ,C2872_=_C3169 ,C2872_=_C3324 ,C2872_=_C3325 ,C2872_=_C3327 ,\nC2872_=_C3328 ,C2872_=_C3329 ,C2872_=_C3330 ,C2872_=_C3331 ,C2872_=_C3332 ,C2872_=_C3333 ,\nC2872_=_C3334 ,C2874_=_C2922 ,C2874_=_C3073 ,C2874_=_C3171 ,C2874_=_C3432 ,C2874_=_C3438 ,\nC2874_=_C3439 ,C2874_=_C3440 ,C2874_=_C3441 ,C2874_=_C3442 ,C2874_=_C3443 ,C2874_=_C3444 ,\nC2874_=_C3445 ,C2874_=_C3446 ,C2874_=_C3447 ,C2874_=_C3448 ,C2874_=_C3449 ,C2922_=_C3073 ,\nC2922_=_C3171 ,C2922_=_C3432 ,C2922_=_C3438 ,C2922_=_C3439 ,C2922_=_C3440 ,C2922_=_C3441 ,\nC2922_=_C3442 ,C2922_=_C3443 ,C2922_=_C3444 ,C2922_=_C3445 ,C2922_=_C3446 ,C2922_=_C3447 ,\nC2922_=_C3448 ,C2922_=_C3449 ,C3010_=_C3030 ,C3010_=_C3085 ,C3010_=_C3169 ,C3010_=_C3324 ,\nC3010_=_C3325 ,C3010_=_C3327 ,C3010_=_C3328 ,C3010_=_C3329 ,C3010_=_C3330 ,C3010_=_C3331 ,\nC3010_=_C3332 ,C3010_=_C3333 ,C3010_=_C3334 ,C3030_=_C3085 ,C3030_=_C3169 ,C3030_=_C3324 ,\nC3030_=_C3325 ,C3030_=_C3327 ,C3030_=_C3328 ,C3030_=_C3329 ,C3030_=_C3330 ,C3030_=_C3331 ,\nC3030_=_C3332 ,C3030_=_C3333 ,C3030_=_C3334 ,C3073_=_C3171 ,C3073_=_C3432 ,C3073_=_C3438 ,\nC3073_=_C3439 ,C3073_=_C3440 ,C3073_=_C3441 ,C3073_=_C3442 ,C3073_=_C3443 ,C3073_=_C3444 ,\nC3073_=_C3445 ,C3073_=_C3446 ,C3073_=_C3447 ,C3073_=_C3448 ,C3073_=_C3449 ,C3085_=_C3169 ,\nC3085_=_C3324 ,C3085_=_C3325 ,C3085_=_C3327 ,C3085_=_C3328 ,C3085_=_C3329 ,C3085_=_C3330 ,\nC3085_=_C3331 ,C3085_=_C3332 ,C3085_=_C3333 ,C3085_=_C3334 ,C3169_=_C3171 ,C3169_=_C3324 ,\nC3169_=_C3325 ,C3169_=_C3327 ,C3169_=_C3328 ,C3169_=_C3329 ,C3169_=_C3330 ,C3169_=_C3331 ,\nC3169_=_C3332 ,C3169_=_C3333 ,C3169_=_C3334 ,C3171_=_C3432 ,C3171_=_C3438 ,C3171_=_C3439 ,\nC3171_=_C3440 ,C3171_=_C3441 ,C3171_=_C3442 ,C3171_=_C3443 ,C3171_=_C3444 ,C3171_=_C3445 ,\nC3171_=_C3446 ,C3171_=_C3447 ,C3171_=_C3448 ,C3171_=_C3449 ,C3324_=_C3325 ,C3324_=_C3327 ,\nC3324_=_C3328 ,C3324_=_C3329 ,C3324_=_C3330 ,C3324_=_C3331 ,C3324_=_C3332 ,C3324_=_C3333 ,\nC3324_=_C3334 ,C3325_=_C3327 ,C3325_=_C3328 ,C3325_=_C3329 ,C3325_=_C3330 ,C3325_=_C3331 ,\nC3325_=_C3332 ,C3325_=_C3333 ,C3325_=_C3334 ,C3325_=_C3432 ,C3327_=_C3328 ,C3327_=_C3329 ,\nC3327_=_C3330 ,C3327_=_C3331 ,C3327_=_C3332 ,C3327_=_C3333 ,C3327_=_C3334 ,C3328_=_C3329 ,\nC3328_=_C3330 ,C3328_=_C3331 ,C3328_=_C3332 ,C3328_=_C3333 ,C3328_=_C3334 ,C3329_=_C3330 ,\nC3329_=_C3331 ,C3329_=_C3332 ,C3329_=_C3333 ,C3329_=_C3334 ,C3330_=_C3331 ,C3330_=_C3332 ,\nC3330_=_C3333 ,C3330_=_C3334 ,C3331_=_C3332 ,C3331_=_C3333 ,C3331_=_C3334 ,C3331_=_C3441 ,\nC3332_=_C3333 ,C3332_=_C3334 ,C3332_=_C3444 ,C3333_=_C3334 ,C3333_=_C3445 ,C3432_=_C3438 ,\nC3432_=_C3439 ,C3432_=_C3440 ,C3432_=_C3441 ,C3432_=_C3442 ,C3432_=_C3443 ,C3432_=_C3444 ,\nC3432_=_C3445 ,C3432_=_C3446 ,C3432_=_C3447 ,C3432_=_C3448 ,C3432_=_C3449 ,C3438_=_C3439 ,\nC3438_=_C3440 ,C3438_=_C3441 ,C3438_=_C3442 ,C3438_=_C3443 ,C3438_=_C3444 ,C3438_=_C3445 ,\nC3438_=_C3446 ,C3438_=_C3447 ,C3438_=_C3448 ,C3438_=_C3449 ,C3439_=_C3440 ,C3439_=_C3441 ,\nC3439_=_C3442 ,C3439_=_C3443 ,C3439_=_C3444 ,C3439_=_C3445 ,C3439_=_C3446 ,C3439_=_C3447 ,\nC3439_=_C3448 ,C3439_=_C3449 ,C3440_=_C3441 ,C3440_=_C3442 ,C3440_=_C3443 ,C3440_=_C3444 ,\nC3440_=_C3445 ,C3440_=_C3446 ,C3440_=_C3447 ,C3440_=_C3448 ,C3440_=_C3449 ,C3441_=_C3442 ,\nC3441_=_C3443 ,C3441_=_C3444 ,C3441_=_C3445 ,C3441_=_C3446 ,C3441_=_C3447 ,C3441_=_C3448 ,\nC3441_=_C3449 ,C3442_=_C3443 ,C3442_=_C3444 ,C3442_=_C3445 ,C3442_=_C3446 ,C3442_=_C3447 ,\nC3442_=_C3448 ,C3442_=_C3449 ,C3443_=_C3444 ,C3443_=_C3445 ,C3443_=_C3446 ,C3443_=_C3447 ,\nC3443_=_C3448 ,C3443_=_C3449 ,C3444_=_C3445 ,C3444_=_C3446 ,C3444_=_C3447 ,C3444_=_C3448 ,\nC3444_=_C3449 ,C3445_=_C3446 ,C3445_=_C3447 ,C3445_=_C3448 ,C3445_=_C3449 ,C3446_=_C3447 ,\nC3446_=_C3448 ,C3446_=_C3449 ,C3447_=_C3448 ,C3447_=_C3449 ,C3448_=_C3449 ,"];339[shape=box, label="id:339 level: 8\n53: C378 C401 C496 C843 C949 \nC970 C998 C1260 C1299 C1324 C1325 \nC1326 C1327 C1328 C1329 C1330 C1331 \nC1332 C1333 C1334 C1335 C1336 C1337 \nC1338 C1339 C1340 C1341 C1342 C1343 \nC1344 C1345 C1346 C1347 C1636 C1710 \nC1727 C1960 C2210 C2454 C2657 C2877 \nC2937 C3004 C3037 C3330 C3349 C3571 \nC3786 C3877 C3891 C3892 C3893 C3894 \n713: C378_=_C401( C378 C401 ) C378_=_C496( C378 C496 ) C378_=_C1260( C378 C1260 ) C378_=_C1324( C378 C1324 ) C378_=_C1325( C378 C1325 ) \nC378_=_C1326( C378 C1326 ) C378_=_C1327( C378 C1327 ) C378_=_C1328( C378 C1328 ) C378_=_C1329( C378 C1329 ) C378_=_C1330( C378 C1330 ) C378_=_C1331( C378 C1331 ) \nC378_=_C1332( C378 C1332 ) C378_=_C1333( C378 C1333 ) C378_=_C1334( C378 C1334 ) C378_=_C1335( C378 C1335 ) C378_=_C1336( C378 C1336 ) C378_=_C1337( C378 C1337 ) \nC378_=_C1338( C378 C1338 ) C378_=_C1339( C378 C1339 ) C378_=_C1340( C378 C1340 ) C378_=_C1341( C378 C1341 ) C378_=_C1342( C378 C1342 ) C378_=_C1343( C378 C1343 ) \nC378_=_C1344( C378 C1344 ) C378_=_C1345( C378 C1345 ) C378_=_C1346( C378 C1346 ) C378_=_C1347( C378 C1347 ) C401_=_C843( C401 C843 ) C401_=_C949( C401 C949 ) \nC401_=_C970( C401 C970 ) C401_=_C998( C401 C998 ) C401_=_C1299( C401 C1299 ) C401_=_C1344( C401 C1344 ) C401_=_C1636( C401 C1636 ) C401_=_C1710( C401 C1710 ) \nC401_=_C1727( C401 C1727 ) C401_=_C1960( C401 C1960 ) C401_=_C2210( C401 C2210 ) C401_=_C2454( C401 C2454 ) C401_=_C2657( C401 C2657 ) C401_=_C2877( C401 C2877 ) \nC401_=_C2937( C401 C2937 ) C401_=_C3004( C401 C3004 ) C401_=_C3037( C401 C3037 ) C401_=_C3330( C401 C3330 ) C401_=_C3349( C401 C3349 ) C401_=_C3571( C401 C3571 ) \nC401_=_C3786( C401 C3786 ) C401_=_C3877( C401 C3877 ) C401_=_C3891( C401 C3891 ) C401_=_C3892( C401 C3892 ) C401_=_C3893( C401 C3893 ) C401_=_C3894( C401 C3894 ) \nC496_=_C1260( C496 C1260 ) C496_=_C1324( C496 C1324 ) C496_=_C1325( C496 C1325 ) C496_=_C1326( C496 C1326 ) C496_=_C1327( C496 C1327 ) C496_=_C1328( C496 C1328 ) \nC496_=_C1329( C496 C1329 ) C496_=_C1330( C496 C1330 ) C496_=_C1331( C496 C1331 ) C496_=_C1332( C496 C1332 ) C496_=_C1333( C496 C1333 ) C496_=_C1334( C496 C1334 ) \nC496_=_C1335( C496 C1335 ) C496_=_C1336( C496 C1336 ) C496_=_C1337( C496 C1337 ) C496_=_C1338( C496 C1338 ) C496_=_C1339( C496 C1339 ) C496_=_C1340( C496 C1340 ) \nC496_=_C1341( C496 C1341 ) C496_=_C1342( C496 C1342 ) C496_=_C1343( C496 C1343 ) C496_=_C1344( C496 C1344 ) C496_=_C1345( C496 C1345 ) C496_=_C1346( C496 C1346 ) \nC496_=_C1347( C496 C1347 ) C843_=_C949( C843 C949 ) C843_=_C970( C843 C970 ) C843_=_C998( C843 C998 ) C843_=_C1299( C843 C1299 ) C843_=_C1344( C843 C1344 ) \nC843_=_C1636( C843 C1636 ) C843_=_C1710( C843 C1710 ) C843_=_C1727( C843 C1727 ) C843_=_C1960( C843 C1960 ) C843_=_C2210( C843 C2210 ) C843_=_C2454( C843 C2454 ) \nC843_=_C2657( C843 C2657 ) C843_=_C2877( C843 C2877 ) C843_=_C2937( C843 C2937 ) C843_=_C3004( C843 C3004 ) C843_=_C3037( C843 C3037 ) C843_=_C3330( C843 C3330 ) \nC843_=_C3349( C843 C3349 ) C843_=_C3571( C843 C3571 ) C843_=_C3786( C843 C3786 ) C843_=_C3877( C843 C3877 ) C843_=_C3891( C843 C3891 ) C843_=_C3892( C843 C3892 ) \nC843_=_C3893( C843 C3893 ) C843_=_C3894( C843 C3894 ) C949_=_C970( C949 C970 ) C949_=_C998( C949 C998 ) C949_=_C1299( C949 C1299 ) C949_=_C1344( C949 C1344 ) \nC949_=_C1636( C949 C1636 ) C949_=_C1710( C949 C1710 ) C949_=_C1727( C949 C1727 ) C949_=_C1960( C949 C1960 ) C949_=_C2210( C949 C2210 ) C949_=_C2454( C949 C2454 ) \nC949_=_C2657( C949 C2657 ) C949_=_C2877( C949 C2877 ) C949_=_C2937( C949 C2937 ) C949_=_C3004( C949 C3004 ) C949_=_C3037( C949 C3037 ) C949_=_C3330( C949 C3330 ) \nC949_=_C3349( C949 C3349 ) C949_=_C3571( C949 C3571 ) C949_=_C3786( C949 C3786 ) C949_=_C3877( C949 C3877 ) C949_=_C3891( C949 C3891 ) C949_=_C3892( C949 C3892 ) \nC949_=_C3893( C949 C3893 ) C949_=_C3894( C949 C3894 ) C970_=_C998( C970 C998 ) C970_=_C1299( C970 C1299 ) C970_=_C1344( C970 C1344 ) C970_=_C1636( C970 C1636 ) \nC970_=_C1710( C970 C1710 ) C970_=_C1727( C970 C1727 ) C970_=_C1960( C970 C1960 ) C970_=_C2210( C970 C2210 ) C970_=_C2454( C970 C2454 ) C970_=_C2657( C970 C2657 ) \nC970_=_C2877( C970 C2877 ) C970_=_C2937( C970 C2937 ) C970_=_C3004( C970 C3004 ) C970_=_C3037( C970 C3037 ) C970_=_C3330( C970 C3330 ) C970_=_C3349( C970 C3349 ) \nC970_=_C3571( C970 C3571 ) C970_=_C3786( C970 C3786 ) C970_=_C3877( C970 C3877 ) C970_=_C3891( C970 C3891 ) C970_=_C3892( C970 C3892 ) C970_=_C3893( C970 C3893 ) \nC970_=_C3894( C970 C3894 ) C998_=_C1299( C998 C1299 ) C998_=_C1344( C998 C1344 ) C998_=_C1636( C998 C1636 ) C998_=_C1710( C998 C1710 ) C998_=_C1727( C998 C1727 ) \nC998_=_C1960( C998 C1960 ) C998_=_C2210( C998 C2210 ) C998_=_C2454( C998 C2454 ) C998_=_C2657( C998 C2657 ) C998_=_C2877( C998 C2877 ) C998_=_C2937( C998 C2937 ) \nC998_=_C3004( C998 C3004 ) C998_=_C3037( C998 C3037 ) C998_=_C3330( C998 C3330 ) C998_=_C3349( C998 C3349 ) C998_=_C3571( C998 C3571 ) C998_=_C3786( C998 C3786 ) \nC998_=_C3877( C998 C3877 ) C998_=_C3891( C998 C3891 ) C998_=_C3892( C998 C3892 ) C998_=_C3893( C998 C3893 ) C998_=_C3894( C998 C3894 ) C1260_=_C1324( C1260 C1324 ) \nC1260_=_C1325( C1260 C1325 ) C1260_=_C1326( C1260 C1326 ) C1260_=_C1327( C1260 C1327 ) C1260_=_C1328( C1260 C1328 ) C1260_=_C1329( C1260 C1329 ) C1260_=_C1330( C1260 C1330 ) \nC1260_=_C1331( C1260 C1331 ) C1260_=_C1332( C1260 C1332 ) C1260_=_C1333( C1260 C1333 ) C1260_=_C1334( C1260 C1334 ) C1260_=_C1335( C1260 C1335 ) C1260_=_C1336( C1260 C1336 ) \nC1260_=_C1337( C1260 C1337 ) C1260_=_C1338( C1260 C1338 ) C1260_=_C1339( C1260 C1339 ) C1260_=_C1340( C1260 C1340 ) C1260_=_C1341( C1260 C1341 ) C1260_=_C1342( C1260 C1342 ) \nC1260_=_C1343( C1260 C1343 ) C1260_=_C1344( C1260 C1344 ) C1260_=_C1345( C1260 C1345 ) C1260_=_C1346( C1260 C1346 ) C1260_=_C1347( C1260 C1347 ) C1299_=_C1344( C1299 C1344 ) \nC1299_=_C1636( C1299 C1636 ) C1299_=_C1710( C1299 C1710 ) C1299_=_C1727( C1299 C1727 ) C1299_=_C1960( C1299 C1960 ) C1299_=_C2210( C1299 C2210 ) C1299_=_C2454( C1299 C2454 ) \nC1299_=_C2657( C1299 C2657 ) C1299_=_C2877( C1299 C2877 ) C1299_=_C2937( C1299 C2937 ) C1299_=_C3004( C1299 C3004 ) C1299_=_C3037( C1299 C3037 )</w:t>
      </w:r>
    </w:p>
    <w:p>
      <w:pPr>
        <w:pStyle w:val="PreformattedText"/>
        <w:bidi w:val="0"/>
        <w:spacing w:before="0" w:after="0"/>
        <w:jc w:val="left"/>
        <w:rPr/>
      </w:pPr>
      <w:r>
        <w:rPr/>
        <w:t xml:space="preserve"> </w:t>
      </w:r>
      <w:r>
        <w:rPr/>
        <w:t>C1299_=_C3330( C1299 C3330 ) \nC1299_=_C3349( C1299 C3349 ) C1299_=_C3571( C1299 C3571 ) C1299_=_C3786( C1299 C3786 ) C1299_=_C3877( C1299 C3877 ) C1299_=_C3891( C1299 C3891 ) C1299_=_C3892( C1299 C3892 ) \nC1299_=_C3893( C1299 C3893 ) C1299_=_C3894( C1299 C3894 ) C1324_=_C1325( C1324 C1325 ) C1324_=_C1326( C1324 C1326 ) C1324_=_C1327( C1324 C1327 ) C1324_=_C1328( C1324 C1328 ) \nC1324_=_C1329( C1324 C1329 ) C1324_=_C1330( C1324 C1330 ) C1324_=_C1331( C1324 C1331 ) C1324_=_C1332( C1324 C1332 ) C1324_=_C1333( C1324 C1333 ) C1324_=_C1334( C1324 C1334 ) \nC1324_=_C1335( C1324 C1335 ) C1324_=_C1336( C1324 C1336 ) C1324_=_C1337( C1324 C1337 ) C1324_=_C1338( C1324 C1338 ) C1324_=_C1339( C1324 C1339 ) C1324_=_C1340( C1324 C1340 ) \nC1324_=_C1341( C1324 C1341 ) C1324_=_C1342( C1324 C1342 ) C1324_=_C1343( C1324 C1343 ) C1324_=_C1344( C1324 C1344 ) C1324_=_C1345( C1324 C1345 ) C1324_=_C1346( C1324 C1346 ) \nC1324_=_C1347( C1324 C1347 ) C1324_=_C1710( C1324 C1710 ) C1325_=_C1326( C1325 C1326 ) C1325_=_C1327( C1325 C1327 ) C1325_=_C1328( C1325 C1328 ) C1325_=_C1329( C1325 C1329 ) \nC1325_=_C1330( C1325 C1330 ) C1325_=_C1331( C1325 C1331 ) C1325_=_C1332( C1325 C1332 ) C1325_=_C1333( C1325 C1333 ) C1325_=_C1334( C1325 C1334 ) C1325_=_C1335( C1325 C1335 ) \nC1325_=_C1336( C1325 C1336 ) C1325_=_C1337( C1325 C1337 ) C1325_=_C1338( C1325 C1338 ) C1325_=_C1339( C1325 C1339 ) C1325_=_C1340( C1325 C1340 ) C1325_=_C1341( C1325 C1341 ) \nC1325_=_C1342( C1325 C1342 ) C1325_=_C1343( C1325 C1343 ) C1325_=_C1344( C1325 C1344 ) C1325_=_C1345( C1325 C1345 ) C1325_=_C1346( C1325 C1346 ) C1325_=_C1347( C1325 C1347 ) \nC1325_=_C1727( C1325 C1727 ) C1326_=_C1327( C1326 C1327 ) C1326_=_C1328( C1326 C1328 ) C1326_=_C1329( C1326 C1329 ) C1326_=_C1330( C1326 C1330 ) C1326_=_C1331( C1326 C1331 ) \nC1326_=_C1332( C1326 C1332 ) C1326_=_C1333( C1326 C1333 ) C1326_=_C1334( C1326 C1334 ) C1326_=_C1335( C1326 C1335 ) C1326_=_C1336( C1326 C1336 ) C1326_=_C1337( C1326 C1337 ) \nC1326_=_C1338( C1326 C1338 ) C1326_=_C1339( C1326 C1339 ) C1326_=_C1340( C1326 C1340 ) C1326_=_C1341( C1326 C1341 ) C1326_=_C1342( C1326 C1342 ) C1326_=_C1343( C1326 C1343 ) \nC1326_=_C1344( C1326 C1344 ) C1326_=_C1345( C1326 C1345 ) C1326_=_C1346( C1326 C1346 ) C1326_=_C1347( C1326 C1347 ) C1327_=_C1328( C1327 C1328 ) C1327_=_C1329( C1327 C1329 ) \nC1327_=_C1330( C1327 C1330 ) C1327_=_C1331( C1327 C1331 ) C1327_=_C1332( C1327 C1332 ) C1327_=_C1333( C1327 C1333 ) C1327_=_C1334( C1327 C1334 ) C1327_=_C1335( C1327 C1335 ) \nC1327_=_C1336( C1327 C1336 ) C1327_=_C1337( C1327 C1337 ) C1327_=_C1338( C1327 C1338 ) C1327_=_C1339( C1327 C1339 ) C1327_=_C1340( C1327 C1340 ) C1327_=_C1341( C1327 C1341 ) \nC1327_=_C1342( C1327 C1342 ) C1327_=_C1343( C1327 C1343 ) C1327_=_C1344( C1327 C1344 ) C1327_=_C1345( C1327 C1345 ) C1327_=_C1346( C1327 C1346 ) C1327_=_C1347( C1327 C1347 ) \nC1328_=_C1329( C1328 C1329 ) C1328_=_C1330( C1328 C1330 ) C1328_=_C1331( C1328 C1331 ) C1328_=_C1332( C1328 C1332 ) C1328_=_C1333( C1328 C1333 ) C1328_=_C1334( C1328 C1334 ) \nC1328_=_C1335( C1328 C1335 ) C1328_=_C1336( C1328 C1336 ) C1328_=_C1337( C1328 C1337 ) C1328_=_C1338( C1328 C1338 ) C1328_=_C1339( C1328 C1339 ) C1328_=_C1340( C1328 C1340 ) \nC1328_=_C1341( C1328 C1341 ) C1328_=_C1342( C1328 C1342 ) C1328_=_C1343( C1328 C1343 ) C1328_=_C1344( C1328 C1344 ) C1328_=_C1345( C1328 C1345 ) C1328_=_C1346( C1328 C1346 ) \nC1328_=_C1347( C1328 C1347 ) C1329_=_C1330( C1329 C1330 ) C1329_=_C1331( C1329 C1331 ) C1329_=_C1332( C1329 C1332 ) C1329_=_C1333( C1329 C1333 ) C1329_=_C1334( C1329 C1334 ) \nC1329_=_C1335( C1329 C1335 ) C1329_=_C1336( C1329 C1336 ) C1329_=_C1337( C1329 C1337 ) C1329_=_C1338( C1329 C1338 ) C1329_=_C1339( C1329 C1339 ) C1329_=_C1340( C1329 C1340 ) \nC1329_=_C1341( C1329 C1341 ) C1329_=_C1342( C1329 C1342 ) C1329_=_C1343( C1329 C1343 ) C1329_=_C1344( C1329 C1344 ) C1329_=_C1345( C1329 C1345 ) C1329_=_C1346( C1329 C1346 ) \nC1329_=_C1347( C1329 C1347 ) C1329_=_C2210( C1329 C2210 ) C1330_=_C1331( C1330 C1331 ) C1330_=_C1332( C1330 C1332 ) C1330_=_C1333( C1330 C1333 ) C1330_=_C1334( C1330 C1334 ) \nC1330_=_C1335( C1330 C1335 ) C1330_=_C1336( C1330 C1336 ) C1330_=_C1337( C1330 C1337 ) C1330_=_C1338( C1330 C1338 ) C1330_=_C1339( C1330 C1339 ) C1330_=_C1340( C1330 C1340 ) \nC1330_=_C1341( C1330 C1341 ) C1330_=_C1342( C1330 C1342 ) C1330_=_C1343( C1330 C1343 ) C1330_=_C1344( C1330 C1344 ) C1330_=_C1345( C1330 C1345 ) C1330_=_C1346( C1330 C1346 ) \nC1330_=_C1347( C1330 C1347 ) C1331_=_C1332( C1331 C1332 ) C1331_=_C1333( C1331 C1333 ) C1331_=_C1334( C1331 C1334 ) C1331_=_C1335( C1331 C1335 ) C1331_=_C1336( C1331 C1336 ) \nC1331_=_C1337( C1331 C1337 ) C1331_=_C1338( C1331 C1338 ) C1331_=_C1339( C1331 C1339 ) C1331_=_C1340( C1331 C1340 ) C1331_=_C1341( C1331 C1341 ) C1331_=_C1342( C1331 C1342 ) \nC1331_=_C1343( C1331 C1343 ) C1331_=_C1344( C1331 C1344 ) C1331_=_C1345( C1331 C1345 ) C1331_=_C1346( C1331 C1346 ) C1331_=_C1347( C1331 C1347 ) C1332_=_C1333( C1332 C1333 ) \nC1332_=_C1334( C1332 C1334 ) C1332_=_C1335( C1332 C1335 ) C1332_=_C1336( C1332 C1336 ) C1332_=_C1337( C1332 C1337 ) C1332_=_C1338( C1332 C1338 ) C1332_=_C1339( C1332 C1339 ) \nC1332_=_C1340( C1332 C1340 ) C1332_=_C1341( C1332 C1341 ) C1332_=_C1342( C1332 C1342 ) C1332_=_C1343( C1332 C1343 ) C1332_=_C1344( C1332 C1344 ) C1332_=_C1345( C1332 C1345 ) \nC1332_=_C1346( C1332 C1346 ) C1332_=_C1347( C1332 C1347 ) C1332_=_C2937( C1332 C2937 ) C1333_=_C1334( C1333 C1334 ) C1333_=_C1335( C1333 C1335 ) C1333_=_C1336( C1333 C1336 ) \nC1333_=_C1337( C1333 C1337 ) C1333_=_C1338( C1333 C1338 ) C1333_=_C1339( C1333 C1339 ) C1333_=_C1340( C1333 C1340 ) C1333_=_C1341( C1333 C1341 ) C1333_=_C1342( C1333 C1342 ) \nC1333_=_C1343( C1333 C1343 ) C1333_=_C1344( C1333 C1344 ) C1333_=_C1345( C1333 C1345 ) C1333_=_C1346( C1333 C1346 ) C1333_=_C1347( C1333 C1347 ) C1333_=_C3004( C1333 C3004 ) \nC1334_=_C1335( C1334 C1335 ) C1334_=_C1336( C1334 C1336 ) C1334_=_C1337( C1334 C1337 ) C1334_=_C1338( C1334 C1338 ) C1334_=_C1339( C1334 C1339 ) C1334_=_C1340( C1334 C1340 ) \nC1334_=_C1341( C1334 C1341 ) C1334_=_C1342( C1334 C1342 ) C1334_=_C1343( C1334 C1343 ) C1334_=_C1344( C1334 C1344 ) C1334_=_C1345( C1334 C1345 ) C1334_=_C1346( C1334 C1346 ) \nC1334_=_C1347( C1334 C1347 ) C1335_=_C1336( C1335 C1336 ) C1335_=_C1337( C1335 C1337 ) C1335_=_C1338( C1335 C1338 ) C1335_=_C1339( C1335 C1339 ) C1335_=_C1340( C1335 C1340 ) \nC1335_=_C1341( C1335 C1341 ) C1335_=_C1342( C1335 C1342 ) C1335_=_C1343( C1335 C1343 ) C1335_=_C1344( C1335 C1344 ) C1335_=_C1345( C1335 C1345 ) C1335_=_C1346( C1335 C1346 ) \nC1335_=_C1347( C1335 C1347 ) C1336_=_C1337( C1336 C1337 ) C1336_=_C1338( C1336 C1338 ) C1336_=_C1339( C1336 C1339 ) C1336_=_C1340( C1336 C1340 ) C1336_=_C1341( C1336 C1341 ) \nC1336_=_C1342( C1336 C1342 ) C1336_=_C1343( C1336 C1343 ) C1336_=_C1344( C1336 C1344 ) C1336_=_C1345( C1336 C1345 ) C1336_=_C1346( C1336 C1346 ) C1336_=_C1347( C1336 C1347 ) \nC1337_=_C1338( C1337 C1338 ) C1337_=_C1339( C1337 C1339 ) C1337_=_C1340( C1337 C1340 ) C1337_=_C1341( C1337 C1341 ) C1337_=_C1342( C1337 C1342 ) C1337_=_C1343( C1337 C1343 ) \nC1337_=_C1344( C1337 C1344 ) C1337_=_C1345( C1337 C1345 ) C1337_=_C1346( C1337 C1346 ) C1337_=_C1347( C1337 C1347 ) C1338_=_C1339( C1338 C1339 ) C1338_=_C1340( C1338 C1340 ) \nC1338_=_C1341( C1338 C1341 ) C1338_=_C1342( C1338 C1342 ) C1338_=_C1343( C1338 C1343 ) C1338_=_C1344( C1338 C1344 ) C1338_=_C1345( C1338 C1345 ) C1338_=_C1346( C1338 C1346 ) \nC1338_=_C1347( C1338 C1347 ) C1338_=_C3330( C1338 C3330 ) C1339_=_C1340( C1339 C1340 ) C1339_=_C1341( C1339 C1341 ) C1339_=_C1342( C1339 C1342 ) C1339_=_C1343( C1339 C1343 ) \nC1339_=_C1344( C1339 C1344 ) C1339_=_C1345( C1339 C1345 ) C1339_=_C1346( C1339 C1346 ) C1339_=_C1347( C1339 C1347 ) C1339_=_C3571( C1339 C3571 ) C1340_=_C1341( C1340 C1341 ) \nC1340_=_C1342( C1340 C1342 ) C1340_=_C1343( C1340 C1343 ) C1340_=_C1344( C1340 C1344 ) C1340_=_C1345( C1340 C1345 ) C1340_=_C1346( C1340 C1346 ) C1340_=_C1347( C1340 C1347 ) \nC1341_=_C1342( C1341 C1342 ) C1341_=_C1343( C1341 C1343 ) C1341_=_C1344( C1341 C1344 ) C1341_=_C1345( C1341 C1345 ) C1341_=_C1346( C1341 C1346 ) C1341_=_C1347( C1341 C1347 ) \nC1342_=_C1343( C1342 C1343 ) C1342_=_C1344( C1342 C1344 ) C1342_=_C1345( C1342 C1345 ) C1342_=_C1346( C1342 C1346 ) C1342_=_C1347( C1342 C1347 ) C1343_=_C1344( C1343 C1344 ) \nC1343_=_C1345( C1343 C1345 ) C1343_=_C1346( C1343 C1346 ) C1343_=_C1347( C1343 C1347 ) C1343_=_C3786( C1343 C3786 ) C1344_=_C1345( C1344 C1345 ) C1344_=_C1346( C1344 C1346 ) \nC1344_=_C1347( C1344 C1347 ) C1344_=_C1636( C1344 C1636 ) C1344_=_C1710( C1344 C1710 ) C1344_=_C1727( C1344 C1727 ) C1344_=_C1960( C1344 C1960 ) C1344_=_C2210( C1344 C2210 ) \nC1344_=_C2454( C1344 C2454 ) C1344_=_C2657( C1344 C2657 ) C1344_=_C2877( C1344 C2877 ) C1344_=_C2937( C1344 C2937 ) C1344_=_C3004( C1344 C3004 ) C1344_=_C3037( C1344 C3037 ) \nC1344_=_C3330( C1344 C3330 ) C1344_=_C3349( C1344 C3349 ) C1344_=_C3571( C1344 C3571 ) C1344_=_C3786( C1344 C3786 ) C1344_=_C3877( C1344 C3877 ) C1344_=_C3891( C1344 C3891 ) \nC1344_=_C3892( C1344 C3892 ) C1344_=_C3893( C1344 C3893 ) C1344_=_C3894( C1344 C3894 ) C1345_=_C1346( C1345 C1346 ) C1345_=_C1347( C1345 C1347 ) C1346_=_C1347( C1346 C1347 ) \nC1346_=_C3892( C1346 C3892 ) C1347_=_C3893( C1347 C3893 ) C1636_=_C1710( C1636 C1710 ) C1636_=_C1727( C1636 C1727 ) C1636_=_C1960( C1636 C1960 ) C1636_=_C2210( C1636 C2210 ) \nC1636_=_C2454( C1636 C2454 ) C1636_=_C2657( C1636 C2657 ) C1636_=_C2877( C1636 C2877 ) C1636_=_C2937( C1636 C2937 ) C1636_=_C3004( C1636 C3004 ) C1636_=_C3037( C1636 C3037 ) \nC1636_=_C3330( C1636 C3330 ) C1636_=_C3349( C1636 C3349 ) C1636_=_C3571( C1636 C3571 ) C1636_=_C3786( C1636 C3786 ) C1636_=_C3877( C1636 C3877 ) C1636_=_C3891( C1636 C3891 ) \nC1636_=_C3892( C1636 C3892 ) C1636_=_C3893( C1636 C3893 ) C1636_=_C3894( C1636 C3894 ) C1710_=_C1727( C1710 C1727 ) C1710_=_C1960( C1710 C1960 ) C1710_=_C2210( C1710 C2210 ) \nC1710_=_C2454(</w:t>
      </w:r>
    </w:p>
    <w:p>
      <w:pPr>
        <w:pStyle w:val="PreformattedText"/>
        <w:bidi w:val="0"/>
        <w:spacing w:before="0" w:after="0"/>
        <w:jc w:val="left"/>
        <w:rPr/>
      </w:pPr>
      <w:r>
        <w:rPr/>
        <w:t xml:space="preserve"> </w:t>
      </w:r>
      <w:r>
        <w:rPr/>
        <w:t>C1710 C2454 ) C1710_=_C2657( C1710 C2657 ) C1710_=_C2877( C1710 C2877 ) C1710_=_C2937( C1710 C2937 ) C1710_=_C3004( C1710 C3004 ) C1710_=_C3037( C1710 C3037 ) \nC1710_=_C3330( C1710 C3330 ) C1710_=_C3349( C1710 C3349 ) C1710_=_C3571( C1710 C3571 ) C1710_=_C3786( C1710 C3786 ) C1710_=_C3877( C1710 C3877 ) C1710_=_C3891( C1710 C3891 ) \nC1710_=_C3892( C1710 C3892 ) C1710_=_C3893( C1710 C3893 ) C1710_=_C3894( C1710 C3894 ) C1727_=_C1960( C1727 C1960 ) C1727_=_C2210( C1727 C2210 ) C1727_=_C2454( C1727 C2454 ) \nC1727_=_C2657( C1727 C2657 ) C1727_=_C2877( C1727 C2877 ) C1727_=_C2937( C1727 C2937 ) C1727_=_C3004( C1727 C3004 ) C1727_=_C3037( C1727 C3037 ) C1727_=_C3330( C1727 C3330 ) \nC1727_=_C3349( C1727 C3349 ) C1727_=_C3571( C1727 C3571 ) C1727_=_C3786( C1727 C3786 ) C1727_=_C3877( C1727 C3877 ) C1727_=_C3891( C1727 C3891 ) C1727_=_C3892( C1727 C3892 ) \nC1727_=_C3893( C1727 C3893 ) C1727_=_C3894( C1727 C3894 ) C1960_=_C2210( C1960 C2210 ) C1960_=_C2454( C1960 C2454 ) C1960_=_C2657( C1960 C2657 ) C1960_=_C2877( C1960 C2877 ) \nC1960_=_C2937( C1960 C2937 ) C1960_=_C3004( C1960 C3004 ) C1960_=_C3037( C1960 C3037 ) C1960_=_C3330( C1960 C3330 ) C1960_=_C3349( C1960 C3349 ) C1960_=_C3571( C1960 C3571 ) \nC1960_=_C3786( C1960 C3786 ) C1960_=_C3877( C1960 C3877 ) C1960_=_C3891( C1960 C3891 ) C1960_=_C3892( C1960 C3892 ) C1960_=_C3893( C1960 C3893 ) C1960_=_C3894( C1960 C3894 ) \nC2210_=_C2454( C2210 C2454 ) C2210_=_C2657( C2210 C2657 ) C2210_=_C2877( C2210 C2877 ) C2210_=_C2937( C2210 C2937 ) C2210_=_C3004( C2210 C3004 ) C2210_=_C3037( C2210 C3037 ) \nC2210_=_C3330( C2210 C3330 ) C2210_=_C3349( C2210 C3349 ) C2210_=_C3571( C2210 C3571 ) C2210_=_C3786( C2210 C3786 ) C2210_=_C3877( C2210 C3877 ) C2210_=_C3891( C2210 C3891 ) \nC2210_=_C3892( C2210 C3892 ) C2210_=_C3893( C2210 C3893 ) C2210_=_C3894( C2210 C3894 ) C2454_=_C2657( C2454 C2657 ) C2454_=_C2877( C2454 C2877 ) C2454_=_C2937( C2454 C2937 ) \nC2454_=_C3004( C2454 C3004 ) C2454_=_C3037( C2454 C3037 ) C2454_=_C3330( C2454 C3330 ) C2454_=_C3349( C2454 C3349 ) C2454_=_C3571( C2454 C3571 ) C2454_=_C3786( C2454 C3786 ) \nC2454_=_C3877( C2454 C3877 ) C2454_=_C3891( C2454 C3891 ) C2454_=_C3892( C2454 C3892 ) C2454_=_C3893( C2454 C3893 ) C2454_=_C3894( C2454 C3894 ) C2657_=_C2877( C2657 C2877 ) \nC2657_=_C2937( C2657 C2937 ) C2657_=_C3004( C2657 C3004 ) C2657_=_C3037( C2657 C3037 ) C2657_=_C3330( C2657 C3330 ) C2657_=_C3349( C2657 C3349 ) C2657_=_C3571( C2657 C3571 ) \nC2657_=_C3786( C2657 C3786 ) C2657_=_C3877( C2657 C3877 ) C2657_=_C3891( C2657 C3891 ) C2657_=_C3892( C2657 C3892 ) C2657_=_C3893( C2657 C3893 ) C2657_=_C3894( C2657 C3894 ) \nC2877_=_C2937( C2877 C2937 ) C2877_=_C3004( C2877 C3004 ) C2877_=_C3037( C2877 C3037 ) C2877_=_C3330( C2877 C3330 ) C2877_=_C3349( C2877 C3349 ) C2877_=_C3571( C2877 C3571 ) \nC2877_=_C3786( C2877 C3786 ) C2877_=_C3877( C2877 C3877 ) C2877_=_C3891( C2877 C3891 ) C2877_=_C3892( C2877 C3892 ) C2877_=_C3893( C2877 C3893 ) C2877_=_C3894( C2877 C3894 ) \nC2937_=_C3004( C2937 C3004 ) C2937_=_C3037( C2937 C3037 ) C2937_=_C3330( C2937 C3330 ) C2937_=_C3349( C2937 C3349 ) C2937_=_C3571( C2937 C3571 ) C2937_=_C3786( C2937 C3786 ) \nC2937_=_C3877( C2937 C3877 ) C2937_=_C3891( C2937 C3891 ) C2937_=_C3892( C2937 C3892 ) C2937_=_C3893( C2937 C3893 ) C2937_=_C3894( C2937 C3894 ) C3004_=_C3037( C3004 C3037 ) \nC3004_=_C3330( C3004 C3330 ) C3004_=_C3349( C3004 C3349 ) C3004_=_C3571( C3004 C3571 ) C3004_=_C3786( C3004 C3786 ) C3004_=_C3877( C3004 C3877 ) C3004_=_C3891( C3004 C3891 ) \nC3004_=_C3892( C3004 C3892 ) C3004_=_C3893( C3004 C3893 ) C3004_=_C3894( C3004 C3894 ) C3037_=_C3330( C3037 C3330 ) C3037_=_C3349( C3037 C3349 ) C3037_=_C3571( C3037 C3571 ) \nC3037_=_C3786( C3037 C3786 ) C3037_=_C3877( C3037 C3877 ) C3037_=_C3891( C3037 C3891 ) C3037_=_C3892( C3037 C3892 ) C3037_=_C3893( C3037 C3893 ) C3037_=_C3894( C3037 C3894 ) \nC3330_=_C3349( C3330 C3349 ) C3330_=_C3571( C3330 C3571 ) C3330_=_C3786( C3330 C3786 ) C3330_=_C3877( C3330 C3877 ) C3330_=_C3891( C3330 C3891 ) C3330_=_C3892( C3330 C3892 ) \nC3330_=_C3893( C3330 C3893 ) C3330_=_C3894( C3330 C3894 ) C3349_=_C3571( C3349 C3571 ) C3349_=_C3786( C3349 C3786 ) C3349_=_C3877( C3349 C3877 ) C3349_=_C3891( C3349 C3891 ) \nC3349_=_C3892( C3349 C3892 ) C3349_=_C3893( C3349 C3893 ) C3349_=_C3894( C3349 C3894 ) C3571_=_C3786( C3571 C3786 ) C3571_=_C3877( C3571 C3877 ) C3571_=_C3891( C3571 C3891 ) \nC3571_=_C3892( C3571 C3892 ) C3571_=_C3893( C3571 C3893 ) C3571_=_C3894( C3571 C3894 ) C3786_=_C3877( C3786 C3877 ) C3786_=_C3891( C3786 C3891 ) C3786_=_C3892( C3786 C3892 ) \nC3786_=_C3893( C3786 C3893 ) C3786_=_C3894( C3786 C3894 ) C3877_=_C3891( C3877 C3891 ) C3877_=_C3892( C3877 C3892 ) C3877_=_C3893( C3877 C3893 ) C3877_=_C3894( C3877 C3894 ) \nC3891_=_C3892( C3891 C3892 ) C3891_=_C3893( C3891 C3893 ) C3891_=_C3894( C3891 C3894 ) C3892_=_C3893( C3892 C3893 ) C3892_=_C3894( C3892 C3894 ) C3893_=_C3894( C3893 C3894 ) "];306-&gt;339[label="52: C378 C401 C496 C843 C949 \nC970 C998 C1260 C1299 C1324 C1325 \nC1326 C1327 C1328 C1329 C1330 C1331 \nC1332 C1333 C1334 C1335 C1336 C1337 \nC1338 C1339 C1340 C1341 C1342 C1343 \nC1345 C1346 C1347 C1636 C1710 C1727 \nC1960 C2210 C2454 C2657 C2877 C2937 \nC3004 C3037 C3330 C3349 C3571 C3786 \nC3877 C3891 C3892 C3893 C3894 \n661: C378_=_C401 ,C378_=_C496 ,C378_=_C1260 ,C378_=_C1324 ,C378_=_C1325 ,\nC378_=_C1326 ,C378_=_C1327 ,C378_=_C1328 ,C378_=_C1329 ,C378_=_C1330 ,C378_=_C1331 ,\nC378_=_C1332 ,C378_=_C1333 ,C378_=_C1334 ,C378_=_C1335 ,C378_=_C1336 ,C378_=_C1337 ,\nC378_=_C1338 ,C378_=_C1339 ,C378_=_C1340 ,C378_=_C1341 ,C378_=_C1342 ,C378_=_C1343 ,\nC378_=_C1345 ,C378_=_C1346 ,C378_=_C1347 ,C401_=_C843 ,C401_=_C949 ,C401_=_C970 ,\nC401_=_C998 ,C401_=_C1299 ,C401_=_C1636 ,C401_=_C1710 ,C401_=_C1727 ,C401_=_C1960 ,\nC401_=_C2210 ,C401_=_C2454 ,C401_=_C2657 ,C401_=_C2877 ,C401_=_C2937 ,C401_=_C3004 ,\nC401_=_C3037 ,C401_=_C3330 ,C401_=_C3349 ,C401_=_C3571 ,C401_=_C3786 ,C401_=_C3877 ,\nC401_=_C3891 ,C401_=_C3892 ,C401_=_C3893 ,C401_=_C3894 ,C496_=_C1260 ,C496_=_C1324 ,\nC496_=_C1325 ,C496_=_C1326 ,C496_=_C1327 ,C496_=_C1328 ,C496_=_C1329 ,C496_=_C1330 ,\nC496_=_C1331 ,C496_=_C1332 ,C496_=_C1333 ,C496_=_C1334 ,C496_=_C1335 ,C496_=_C1336 ,\nC496_=_C1337 ,C496_=_C1338 ,C496_=_C1339 ,C496_=_C1340 ,C496_=_C1341 ,C496_=_C1342 ,\nC496_=_C1343 ,C496_=_C1345 ,C496_=_C1346 ,C496_=_C1347 ,C843_=_C949 ,C843_=_C970 ,\nC843_=_C998 ,C843_=_C1299 ,C843_=_C1636 ,C843_=_C1710 ,C843_=_C1727 ,C843_=_C1960 ,\nC843_=_C2210 ,C843_=_C2454 ,C843_=_C2657 ,C843_=_C2877 ,C843_=_C2937 ,C843_=_C3004 ,\nC843_=_C3037 ,C843_=_C3330 ,C843_=_C3349 ,C843_=_C3571 ,C843_=_C3786 ,C843_=_C3877 ,\nC843_=_C3891 ,C843_=_C3892 ,C843_=_C3893 ,C843_=_C3894 ,C949_=_C970 ,C949_=_C998 ,\nC949_=_C1299 ,C949_=_C1636 ,C949_=_C1710 ,C949_=_C1727 ,C949_=_C1960 ,C949_=_C2210 ,\nC949_=_C2454 ,C949_=_C2657 ,C949_=_C2877 ,C949_=_C2937 ,C949_=_C3004 ,C949_=_C3037 ,\nC949_=_C3330 ,C949_=_C3349 ,C949_=_C3571 ,C949_=_C3786 ,C949_=_C3877 ,C949_=_C3891 ,\nC949_=_C3892 ,C949_=_C3893 ,C949_=_C3894 ,C970_=_C998 ,C970_=_C1299 ,C970_=_C1636 ,\nC970_=_C1710 ,C970_=_C1727 ,C970_=_C1960 ,C970_=_C2210 ,C970_=_C2454 ,C970_=_C2657 ,\nC970_=_C2877 ,C970_=_C2937 ,C970_=_C3004 ,C970_=_C3037 ,C970_=_C3330 ,C970_=_C3349 ,\nC970_=_C3571 ,C970_=_C3786 ,C970_=_C3877 ,C970_=_C3891 ,C970_=_C3892 ,C970_=_C3893 ,\nC970_=_C3894 ,C998_=_C1299 ,C998_=_C1636 ,C998_=_C1710 ,C998_=_C1727 ,C998_=_C1960 ,\nC998_=_C2210 ,C998_=_C2454 ,C998_=_C2657 ,C998_=_C2877 ,C998_=_C2937 ,C998_=_C3004 ,\nC998_=_C3037 ,C998_=_C3330 ,C998_=_C3349 ,C998_=_C3571 ,C998_=_C3786 ,C998_=_C3877 ,\nC998_=_C3891 ,C998_=_C3892 ,C998_=_C3893 ,C998_=_C3894 ,C1260_=_C1324 ,C1260_=_C1325 ,\nC1260_=_C1326 ,C1260_=_C1327 ,C1260_=_C1328 ,C1260_=_C1329 ,C1260_=_C1330 ,C1260_=_C1331 ,\nC1260_=_C1332 ,C1260_=_C1333 ,C1260_=_C1334 ,C1260_=_C1335 ,C1260_=_C1336 ,C1260_=_C1337 ,\nC1260_=_C1338 ,C1260_=_C1339 ,C1260_=_C1340 ,C1260_=_C1341 ,C1260_=_C1342 ,C1260_=_C1343 ,\nC1260_=_C1345 ,C1260_=_C1346 ,C1260_=_C1347 ,C1299_=_C1636 ,C1299_=_C1710 ,C1299_=_C1727 ,\nC1299_=_C1960 ,C1299_=_C2210 ,C1299_=_C2454 ,C1299_=_C2657 ,C1299_=_C2877 ,C1299_=_C2937 ,\nC1299_=_C3004 ,C1299_=_C3037 ,C1299_=_C3330 ,C1299_=_C3349 ,C1299_=_C3571 ,C1299_=_C3786 ,\nC1299_=_C3877 ,C1299_=_C3891 ,C1299_=_C3892 ,C1299_=_C3893 ,C1299_=_C3894 ,C1324_=_C1325 ,\nC1324_=_C1326 ,C1324_=_C1327 ,C1324_=_C1328 ,C1324_=_C1329 ,C1324_=_C1330 ,C1324_=_C1331 ,\nC1324_=_C1332 ,C1324_=_C1333 ,C1324_=_C1334 ,C1324_=_C1335 ,C1324_=_C1336 ,C1324_=_C1337 ,\nC1324_=_C1338 ,C1324_=_C1339 ,C1324_=_C1340 ,C1324_=_C1341 ,C1324_=_C1342 ,C1324_=_C1343 ,\nC1324_=_C1345 ,C1324_=_C1346 ,C1324_=_C1347 ,C1324_=_C1710 ,C1325_=_C1326 ,C1325_=_C1327 ,\nC1325_=_C1328 ,C1325_=_C1329 ,C1325_=_C1330 ,C1325_=_C1331 ,C1325_=_C1332 ,C1325_=_C1333 ,\nC1325_=_C1334 ,C1325_=_C1335 ,C1325_=_C1336 ,C1325_=_C1337 ,C1325_=_C1338 ,C1325_=_C1339 ,\nC1325_=_C1340 ,C1325_=_C1341 ,C1325_=_C1342 ,C1325_=_C1343 ,C1325_=_C1345 ,C1325_=_C1346 ,\nC1325_=_C1347 ,C1325_=_C1727 ,C1326_=_C1327 ,C1326_=_C1328 ,C1326_=_C1329 ,C1326_=_C1330 ,\nC1326_=_C1331 ,C1326_=_C1332 ,C1326_=_C1333 ,C1326_=_C1334 ,C1326_=_C1335 ,C1326_=_C1336 ,\nC1326_=_C1337 ,C1326_=_C1338 ,C1326_=_C1339 ,C1326_=_C1340 ,C1326_=_C1341 ,C1326_=_C1342 ,\nC1326_=_C1343 ,C1326_=_C1345 ,C1326_=_C1346 ,C1326_=_C1347 ,C1327_=_C1328 ,C1327_=_C1329 ,\nC1327_=_C1330 ,C1327_=_C1331 ,C1327_=_C1332 ,C1327_=_C1333 ,C1327_=_C1334 ,C1327_=_C1335 ,\nC1327_=_C1336 ,C1327_=_C1337 ,C1327_=_C1338 ,C1327_=_C1339 ,C1327_=_C1340 ,C1327_=_C1341 ,\nC1327_=_C1342 ,C1327_=_C1343 ,C1327_=_C1345 ,C1327_=_C1346 ,C1327_=_C1347 ,C1328_=_C1329 ,\nC1328_=_C1330 ,C1328_=_C1331 ,C1328_=_C1332 ,C1328_=_C1333 ,C1328_=_C1334 ,C1328_=_C1335 ,\nC1328_=_C1336 ,C1328_=_C1337 ,C1328_=_C1338 ,C1328_=_C1339 ,C1328_=_C1340 ,C1328_=_C1341 ,\nC1328_=_C1342 ,C1328_=_C1343 ,C1328_=_C1345 ,C1328_=_C1346 ,C1328_=_C1347 ,C1329_=_C1330 ,\nC1329_=_C1331 ,C1329_=_C1332 ,C1329_=_C1333 ,C1329_=_C1334</w:t>
      </w:r>
    </w:p>
    <w:p>
      <w:pPr>
        <w:pStyle w:val="PreformattedText"/>
        <w:bidi w:val="0"/>
        <w:spacing w:before="0" w:after="0"/>
        <w:jc w:val="left"/>
        <w:rPr/>
      </w:pPr>
      <w:r>
        <w:rPr/>
        <w:t xml:space="preserve"> </w:t>
      </w:r>
      <w:r>
        <w:rPr/>
        <w:t>,C1329_=_C1335 ,C1329_=_C1336 ,\nC1329_=_C1337 ,C1329_=_C1338 ,C1329_=_C1339 ,C1329_=_C1340 ,C1329_=_C1341 ,C1329_=_C1342 ,\nC1329_=_C1343 ,C1329_=_C1345 ,C1329_=_C1346 ,C1329_=_C1347 ,C1329_=_C2210 ,C1330_=_C1331 ,\nC1330_=_C1332 ,C1330_=_C1333 ,C1330_=_C1334 ,C1330_=_C1335 ,C1330_=_C1336 ,C1330_=_C1337 ,\nC1330_=_C1338 ,C1330_=_C1339 ,C1330_=_C1340 ,C1330_=_C1341 ,C1330_=_C1342 ,C1330_=_C1343 ,\nC1330_=_C1345 ,C1330_=_C1346 ,C1330_=_C1347 ,C1331_=_C1332 ,C1331_=_C1333 ,C1331_=_C1334 ,\nC1331_=_C1335 ,C1331_=_C1336 ,C1331_=_C1337 ,C1331_=_C1338 ,C1331_=_C1339 ,C1331_=_C1340 ,\nC1331_=_C1341 ,C1331_=_C1342 ,C1331_=_C1343 ,C1331_=_C1345 ,C1331_=_C1346 ,C1331_=_C1347 ,\nC1332_=_C1333 ,C1332_=_C1334 ,C1332_=_C1335 ,C1332_=_C1336 ,C1332_=_C1337 ,C1332_=_C1338 ,\nC1332_=_C1339 ,C1332_=_C1340 ,C1332_=_C1341 ,C1332_=_C1342 ,C1332_=_C1343 ,C1332_=_C1345 ,\nC1332_=_C1346 ,C1332_=_C1347 ,C1332_=_C2937 ,C1333_=_C1334 ,C1333_=_C1335 ,C1333_=_C1336 ,\nC1333_=_C1337 ,C1333_=_C1338 ,C1333_=_C1339 ,C1333_=_C1340 ,C1333_=_C1341 ,C1333_=_C1342 ,\nC1333_=_C1343 ,C1333_=_C1345 ,C1333_=_C1346 ,C1333_=_C1347 ,C1333_=_C3004 ,C1334_=_C1335 ,\nC1334_=_C1336 ,C1334_=_C1337 ,C1334_=_C1338 ,C1334_=_C1339 ,C1334_=_C1340 ,C1334_=_C1341 ,\nC1334_=_C1342 ,C1334_=_C1343 ,C1334_=_C1345 ,C1334_=_C1346 ,C1334_=_C1347 ,C1335_=_C1336 ,\nC1335_=_C1337 ,C1335_=_C1338 ,C1335_=_C1339 ,C1335_=_C1340 ,C1335_=_C1341 ,C1335_=_C1342 ,\nC1335_=_C1343 ,C1335_=_C1345 ,C1335_=_C1346 ,C1335_=_C1347 ,C1336_=_C1337 ,C1336_=_C1338 ,\nC1336_=_C1339 ,C1336_=_C1340 ,C1336_=_C1341 ,C1336_=_C1342 ,C1336_=_C1343 ,C1336_=_C1345 ,\nC1336_=_C1346 ,C1336_=_C1347 ,C1337_=_C1338 ,C1337_=_C1339 ,C1337_=_C1340 ,C1337_=_C1341 ,\nC1337_=_C1342 ,C1337_=_C1343 ,C1337_=_C1345 ,C1337_=_C1346 ,C1337_=_C1347 ,C1338_=_C1339 ,\nC1338_=_C1340 ,C1338_=_C1341 ,C1338_=_C1342 ,C1338_=_C1343 ,C1338_=_C1345 ,C1338_=_C1346 ,\nC1338_=_C1347 ,C1338_=_C3330 ,C1339_=_C1340 ,C1339_=_C1341 ,C1339_=_C1342 ,C1339_=_C1343 ,\nC1339_=_C1345 ,C1339_=_C1346 ,C1339_=_C1347 ,C1339_=_C3571 ,C1340_=_C1341 ,C1340_=_C1342 ,\nC1340_=_C1343 ,C1340_=_C1345 ,C1340_=_C1346 ,C1340_=_C1347 ,C1341_=_C1342 ,C1341_=_C1343 ,\nC1341_=_C1345 ,C1341_=_C1346 ,C1341_=_C1347 ,C1342_=_C1343 ,C1342_=_C1345 ,C1342_=_C1346 ,\nC1342_=_C1347 ,C1343_=_C1345 ,C1343_=_C1346 ,C1343_=_C1347 ,C1343_=_C3786 ,C1345_=_C1346 ,\nC1345_=_C1347 ,C1346_=_C1347 ,C1346_=_C3892 ,C1347_=_C3893 ,C1636_=_C1710 ,C1636_=_C1727 ,\nC1636_=_C1960 ,C1636_=_C2210 ,C1636_=_C2454 ,C1636_=_C2657 ,C1636_=_C2877 ,C1636_=_C2937 ,\nC1636_=_C3004 ,C1636_=_C3037 ,C1636_=_C3330 ,C1636_=_C3349 ,C1636_=_C3571 ,C1636_=_C3786 ,\nC1636_=_C3877 ,C1636_=_C3891 ,C1636_=_C3892 ,C1636_=_C3893 ,C1636_=_C3894 ,C1710_=_C1727 ,\nC1710_=_C1960 ,C1710_=_C2210 ,C1710_=_C2454 ,C1710_=_C2657 ,C1710_=_C2877 ,C1710_=_C2937 ,\nC1710_=_C3004 ,C1710_=_C3037 ,C1710_=_C3330 ,C1710_=_C3349 ,C1710_=_C3571 ,C1710_=_C3786 ,\nC1710_=_C3877 ,C1710_=_C3891 ,C1710_=_C3892 ,C1710_=_C3893 ,C1710_=_C3894 ,C1727_=_C1960 ,\nC1727_=_C2210 ,C1727_=_C2454 ,C1727_=_C2657 ,C1727_=_C2877 ,C1727_=_C2937 ,C1727_=_C3004 ,\nC1727_=_C3037 ,C1727_=_C3330 ,C1727_=_C3349 ,C1727_=_C3571 ,C1727_=_C3786 ,C1727_=_C3877 ,\nC1727_=_C3891 ,C1727_=_C3892 ,C1727_=_C3893 ,C1727_=_C3894 ,C1960_=_C2210 ,C1960_=_C2454 ,\nC1960_=_C2657 ,C1960_=_C2877 ,C1960_=_C2937 ,C1960_=_C3004 ,C1960_=_C3037 ,C1960_=_C3330 ,\nC1960_=_C3349 ,C1960_=_C3571 ,C1960_=_C3786 ,C1960_=_C3877 ,C1960_=_C3891 ,C1960_=_C3892 ,\nC1960_=_C3893 ,C1960_=_C3894 ,C2210_=_C2454 ,C2210_=_C2657 ,C2210_=_C2877 ,C2210_=_C2937 ,\nC2210_=_C3004 ,C2210_=_C3037 ,C2210_=_C3330 ,C2210_=_C3349 ,C2210_=_C3571 ,C2210_=_C3786 ,\nC2210_=_C3877 ,C2210_=_C3891 ,C2210_=_C3892 ,C2210_=_C3893 ,C2210_=_C3894 ,C2454_=_C2657 ,\nC2454_=_C2877 ,C2454_=_C2937 ,C2454_=_C3004 ,C2454_=_C3037 ,C2454_=_C3330 ,C2454_=_C3349 ,\nC2454_=_C3571 ,C2454_=_C3786 ,C2454_=_C3877 ,C2454_=_C3891 ,C2454_=_C3892 ,C2454_=_C3893 ,\nC2454_=_C3894 ,C2657_=_C2877 ,C2657_=_C2937 ,C2657_=_C3004 ,C2657_=_C3037 ,C2657_=_C3330 ,\nC2657_=_C3349 ,C2657_=_C3571 ,C2657_=_C3786 ,C2657_=_C3877 ,C2657_=_C3891 ,C2657_=_C3892 ,\nC2657_=_C3893 ,C2657_=_C3894 ,C2877_=_C2937 ,C2877_=_C3004 ,C2877_=_C3037 ,C2877_=_C3330 ,\nC2877_=_C3349 ,C2877_=_C3571 ,C2877_=_C3786 ,C2877_=_C3877 ,C2877_=_C3891 ,C2877_=_C3892 ,\nC2877_=_C3893 ,C2877_=_C3894 ,C2937_=_C3004 ,C2937_=_C3037 ,C2937_=_C3330 ,C2937_=_C3349 ,\nC2937_=_C3571 ,C2937_=_C3786 ,C2937_=_C3877 ,C2937_=_C3891 ,C2937_=_C3892 ,C2937_=_C3893 ,\nC2937_=_C3894 ,C3004_=_C3037 ,C3004_=_C3330 ,C3004_=_C3349 ,C3004_=_C3571 ,C3004_=_C3786 ,\nC3004_=_C3877 ,C3004_=_C3891 ,C3004_=_C3892 ,C3004_=_C3893 ,C3004_=_C3894 ,C3037_=_C3330 ,\nC3037_=_C3349 ,C3037_=_C3571 ,C3037_=_C3786 ,C3037_=_C3877 ,C3037_=_C3891 ,C3037_=_C3892 ,\nC3037_=_C3893 ,C3037_=_C3894 ,C3330_=_C3349 ,C3330_=_C3571 ,C3330_=_C3786 ,C3330_=_C3877 ,\nC3330_=_C3891 ,C3330_=_C3892 ,C3330_=_C3893 ,C3330_=_C3894 ,C3349_=_C3571 ,C3349_=_C3786 ,\nC3349_=_C3877 ,C3349_=_C3891 ,C3349_=_C3892 ,C3349_=_C3893 ,C3349_=_C3894 ,C3571_=_C3786 ,\nC3571_=_C3877 ,C3571_=_C3891 ,C3571_=_C3892 ,C3571_=_C3893 ,C3571_=_C3894 ,C3786_=_C3877 ,\nC3786_=_C3891 ,C3786_=_C3892 ,C3786_=_C3893 ,C3786_=_C3894 ,C3877_=_C3891 ,C3877_=_C3892 ,\nC3877_=_C3893 ,C3877_=_C3894 ,C3891_=_C3892 ,C3891_=_C3893 ,C3891_=_C3894 ,C3892_=_C3893 ,\nC3892_=_C3894 ,C3893_=_C3894 ,"];340[shape=box, label="id:340 level: 8\n57: C378 C379 C380 C381 C382 \nC383 C384 C385 C386 C387 C388 \nC389 C390 C391 C392 C393 C394 \nC395 C396 C397 C398 C399 C400 \nC401 C402 C403 C404 C405 C406 \nC532 C1343 C1657 C1708 C1724 C2188 \nC2209 C2472 C2490 C2546 C2779 C2935 \nC2988 C3002 C3577 C3704 C3782 C3783 \nC3784 C3785 C3786 C3787 C3788 C3789 \nC3790 C3791 C3792 C3793 \n830: C378_=_C379( C378 C379 ) C378_=_C380( C378 C380 ) C378_=_C381( C378 C381 ) C378_=_C382( C378 C382 ) C378_=_C383( C378 C383 ) \nC378_=_C384( C378 C384 ) C378_=_C385( C378 C385 ) C378_=_C386( C378 C386 ) C378_=_C387( C378 C387 ) C378_=_C388( C378 C388 ) C378_=_C389( C378 C389 ) \nC378_=_C390( C378 C390 ) C378_=_C391( C378 C391 ) C378_=_C392( C378 C392 ) C378_=_C393( C378 C393 ) C378_=_C394( C378 C394 ) C378_=_C395( C378 C395 ) \nC378_=_C396( C378 C396 ) C378_=_C397( C378 C397 ) C378_=_C398( C378 C398 ) C378_=_C399( C378 C399 ) C378_=_C400( C378 C400 ) C378_=_C401( C378 C401 ) \nC378_=_C402( C378 C402 ) C378_=_C403( C378 C403 ) C378_=_C404( C378 C404 ) C378_=_C405( C378 C405 ) C378_=_C406( C378 C406 ) C378_=_C1343( C378 C1343 ) \nC379_=_C380( C379 C380 ) C379_=_C381( C379 C381 ) C379_=_C382( C379 C382 ) C379_=_C383( C379 C383 ) C379_=_C384( C379 C384 ) C379_=_C385( C379 C385 ) \nC379_=_C386( C379 C386 ) C379_=_C387( C379 C387 ) C379_=_C388( C379 C388 ) C379_=_C389( C379 C389 ) C379_=_C390( C379 C390 ) C379_=_C391( C379 C391 ) \nC379_=_C392( C379 C392 ) C379_=_C393( C379 C393 ) C379_=_C394( C379 C394 ) C379_=_C395( C379 C395 ) C379_=_C396( C379 C396 ) C379_=_C397( C379 C397 ) \nC379_=_C398( C379 C398 ) C379_=_C399( C379 C399 ) C379_=_C400( C379 C400 ) C379_=_C401( C379 C401 ) C379_=_C402( C379 C402 ) C379_=_C403( C379 C403 ) \nC379_=_C404( C379 C404 ) C379_=_C405( C379 C405 ) C379_=_C406( C379 C406 ) C380_=_C381( C380 C381 ) C380_=_C382( C380 C382 ) C380_=_C383( C380 C383 ) \nC380_=_C384( C380 C384 ) C380_=_C385( C380 C385 ) C380_=_C386( C380 C386 ) C380_=_C387( C380 C387 ) C380_=_C388( C380 C388 ) C380_=_C389( C380 C389 ) \nC380_=_C390( C380 C390 ) C380_=_C391( C380 C391 ) C380_=_C392( C380 C392 ) C380_=_C393( C380 C393 ) C380_=_C394( C380 C394 ) C380_=_C395( C380 C395 ) \nC380_=_C396( C380 C396 ) C380_=_C397( C380 C397 ) C380_=_C398( C380 C398 ) C380_=_C399( C380 C399 ) C380_=_C400( C380 C400 ) C380_=_C401( C380 C401 ) \nC380_=_C402( C380 C402 ) C380_=_C403( C380 C403 ) C380_=_C404( C380 C404 ) C380_=_C405( C380 C405 ) C380_=_C406( C380 C406 ) C380_=_C1708( C380 C1708 ) \nC381_=_C382( C381 C382 ) C381_=_C383( C381 C383 ) C381_=_C384( C381 C384 ) C381_=_C385( C381 C385 ) C381_=_C386( C381 C386 ) C381_=_C387( C381 C387 ) \nC381_=_C388( C381 C388 ) C381_=_C389( C381 C389 ) C381_=_C390( C381 C390 ) C381_=_C391( C381 C391 ) C381_=_C392( C381 C392 ) C381_=_C393( C381 C393 ) \nC381_=_C394( C381 C394 ) C381_=_C395( C381 C395 ) C381_=_C396( C381 C396 ) C381_=_C397( C381 C397 ) C381_=_C398( C381 C398 ) C381_=_C399( C381 C399 ) \nC381_=_C400( C381 C400 ) C381_=_C401( C381 C401 ) C381_=_C402( C381 C402 ) C381_=_C403( C381 C403 ) C381_=_C404( C381 C404 ) C381_=_C405( C381 C405 ) \nC381_=_C406( C381 C406 ) C381_=_C1724( C381 C1724 ) C382_=_C383( C382 C383 ) C382_=_C384( C382 C384 ) C382_=_C385( C382 C385 ) C382_=_C386( C382 C386 ) \nC382_=_C387( C382 C387 ) C382_=_C388( C382 C388 ) C382_=_C389( C382 C389 ) C382_=_C390( C382 C390 ) C382_=_C391( C382 C391 ) C382_=_C392( C382 C392 ) \nC382_=_C393( C382 C393 ) C382_=_C394( C382 C394 ) C382_=_C395( C382 C395 ) C382_=_C396( C382 C396 ) C382_=_C397( C382 C397 ) C382_=_C398( C382 C398 ) \nC382_=_C399( C382 C399 ) C382_=_C400( C382 C400 ) C382_=_C401( C382 C401 ) C382_=_C402( C382 C402 ) C382_=_C403( C382 C403 ) C382_=_C404( C382 C404 ) \nC382_=_C405( C382 C405 ) C382_=_C406( C382 C406 ) C382_=_C2188( C382 C2188 ) C383_=_C384( C383 C384 ) C383_=_C385( C383 C385 ) C383_=_C386( C383 C386 ) \nC383_=_C387( C383 C387 ) C383_=_C388( C383 C388 ) C383_=_C389( C383 C389 ) C383_=_C390( C383 C390 ) C383_=_C391( C383 C391 ) C383_=_C392( C383 C392 ) \nC383_=_C393( C383 C393 ) C383_=_C394( C383 C394 ) C383_=_C395( C383 C395 ) C383_=_C396( C383 C396 ) C383_=_C397( C383 C397 ) C383_=_C398( C383 C398 ) \nC383_=_C399( C383 C399 ) C383_=_C400( C383 C400 ) C383_=_C401( C383 C401 ) C383_=_C402( C383 C402 ) C383_=_C403( C383 C403 ) C383_=_C404( C383 C404 ) \nC383_=_C405( C383 C405 ) C383_=_C406( C383 C406 ) C383_=_C2209( C383 C2209 ) C384_=_C385( C384 C385 ) C384_=_C386( C384 C386 ) C384_=_C387( C384 C387 ) \nC384_=_C388( C384 C388 ) C384_=_C389( C384 C389 ) C384_=_C390( C384 C390 ) C384_=_C391( C384 C391 ) C384_=_C392( C384 C392</w:t>
      </w:r>
    </w:p>
    <w:p>
      <w:pPr>
        <w:pStyle w:val="PreformattedText"/>
        <w:bidi w:val="0"/>
        <w:spacing w:before="0" w:after="0"/>
        <w:jc w:val="left"/>
        <w:rPr/>
      </w:pPr>
      <w:r>
        <w:rPr/>
        <w:t xml:space="preserve"> </w:t>
      </w:r>
      <w:r>
        <w:rPr/>
        <w:t>) C384_=_C393( C384 C393 ) \nC384_=_C394( C384 C394 ) C384_=_C395( C384 C395 ) C384_=_C396( C384 C396 ) C384_=_C397( C384 C397 ) C384_=_C398( C384 C398 ) C384_=_C399( C384 C399 ) \nC384_=_C400( C384 C400 ) C384_=_C401( C384 C401 ) C384_=_C402( C384 C402 ) C384_=_C403( C384 C403 ) C384_=_C404( C384 C404 ) C384_=_C405( C384 C405 ) \nC384_=_C406( C384 C406 ) C385_=_C386( C385 C386 ) C385_=_C387( C385 C387 ) C385_=_C388( C385 C388 ) C385_=_C389( C385 C389 ) C385_=_C390( C385 C390 ) \nC385_=_C391( C385 C391 ) C385_=_C392( C385 C392 ) C385_=_C393( C385 C393 ) C385_=_C394( C385 C394 ) C385_=_C395( C385 C395 ) C385_=_C396( C385 C396 ) \nC385_=_C397( C385 C397 ) C385_=_C398( C385 C398 ) C385_=_C399( C385 C399 ) C385_=_C400( C385 C400 ) C385_=_C401( C385 C401 ) C385_=_C402( C385 C402 ) \nC385_=_C403( C385 C403 ) C385_=_C404( C385 C404 ) C385_=_C405( C385 C405 ) C385_=_C406( C385 C406 ) C385_=_C2490( C385 C2490 ) C386_=_C387( C386 C387 ) \nC386_=_C388( C386 C388 ) C386_=_C389( C386 C389 ) C386_=_C390( C386 C390 ) C386_=_C391( C386 C391 ) C386_=_C392( C386 C392 ) C386_=_C393( C386 C393 ) \nC386_=_C394( C386 C394 ) C386_=_C395( C386 C395 ) C386_=_C396( C386 C396 ) C386_=_C397( C386 C397 ) C386_=_C398( C386 C398 ) C386_=_C399( C386 C399 ) \nC386_=_C400( C386 C400 ) C386_=_C401( C386 C401 ) C386_=_C402( C386 C402 ) C386_=_C403( C386 C403 ) C386_=_C404( C386 C404 ) C386_=_C405( C386 C405 ) \nC386_=_C406( C386 C406 ) C386_=_C2546( C386 C2546 ) C387_=_C388( C387 C388 ) C387_=_C389( C387 C389 ) C387_=_C390( C387 C390 ) C387_=_C391( C387 C391 ) \nC387_=_C392( C387 C392 ) C387_=_C393( C387 C393 ) C387_=_C394( C387 C394 ) C387_=_C395( C387 C395 ) C387_=_C396( C387 C396 ) C387_=_C397( C387 C397 ) \nC387_=_C398( C387 C398 ) C387_=_C399( C387 C399 ) C387_=_C400( C387 C400 ) C387_=_C401( C387 C401 ) C387_=_C402( C387 C402 ) C387_=_C403( C387 C403 ) \nC387_=_C404( C387 C404 ) C387_=_C405( C387 C405 ) C387_=_C406( C387 C406 ) C387_=_C2935( C387 C2935 ) C388_=_C389( C388 C389 ) C388_=_C390( C388 C390 ) \nC388_=_C391( C388 C391 ) C388_=_C392( C388 C392 ) C388_=_C393( C388 C393 ) C388_=_C394( C388 C394 ) C388_=_C395( C388 C395 ) C388_=_C396( C388 C396 ) \nC388_=_C397( C388 C397 ) C388_=_C398( C388 C398 ) C388_=_C399( C388 C399 ) C388_=_C400( C388 C400 ) C388_=_C401( C388 C401 ) C388_=_C402( C388 C402 ) \nC388_=_C403( C388 C403 ) C388_=_C404( C388 C404 ) C388_=_C405( C388 C405 ) C388_=_C406( C388 C406 ) C388_=_C2988( C388 C2988 ) C389_=_C390( C389 C390 ) \nC389_=_C391( C389 C391 ) C389_=_C392( C389 C392 ) C389_=_C393( C389 C393 ) C389_=_C394( C389 C394 ) C389_=_C395( C389 C395 ) C389_=_C396( C389 C396 ) \nC389_=_C397( C389 C397 ) C389_=_C398( C389 C398 ) C389_=_C399( C389 C399 ) C389_=_C400( C389 C400 ) C389_=_C401( C389 C401 ) C389_=_C402( C389 C402 ) \nC389_=_C403( C389 C403 ) C389_=_C404( C389 C404 ) C389_=_C405( C389 C405 ) C389_=_C406( C389 C406 ) C389_=_C3002( C389 C3002 ) C390_=_C391( C390 C391 ) \nC390_=_C392( C390 C392 ) C390_=_C393( C390 C393 ) C390_=_C394( C390 C394 ) C390_=_C395( C390 C395 ) C390_=_C396( C390 C396 ) C390_=_C397( C390 C397 ) \nC390_=_C398( C390 C398 ) C390_=_C399( C390 C399 ) C390_=_C400( C390 C400 ) C390_=_C401( C390 C401 ) C390_=_C402( C390 C402 ) C390_=_C403( C390 C403 ) \nC390_=_C404( C390 C404 ) C390_=_C405( C390 C405 ) C390_=_C406( C390 C406 ) C391_=_C392( C391 C392 ) C391_=_C393( C391 C393 ) C391_=_C394( C391 C394 ) \nC391_=_C395( C391 C395 ) C391_=_C396( C391 C396 ) C391_=_C397( C391 C397 ) C391_=_C398( C391 C398 ) C391_=_C399( C391 C399 ) C391_=_C400( C391 C400 ) \nC391_=_C401( C391 C401 ) C391_=_C402( C391 C402 ) C391_=_C403( C391 C403 ) C391_=_C404( C391 C404 ) C391_=_C405( C391 C405 ) C391_=_C406( C391 C406 ) \nC392_=_C393( C392 C393 ) C392_=_C394( C392 C394 ) C392_=_C395( C392 C395 ) C392_=_C396( C392 C396 ) C392_=_C397( C392 C397 ) C392_=_C398( C392 C398 ) \nC392_=_C399( C392 C399 ) C392_=_C400( C392 C400 ) C392_=_C401( C392 C401 ) C392_=_C402( C392 C402 ) C392_=_C403( C392 C403 ) C392_=_C404( C392 C404 ) \nC392_=_C405( C392 C405 ) C392_=_C406( C392 C406 ) C392_=_C3577( C392 C3577 ) C393_=_C394( C393 C394 ) C393_=_C395( C393 C395 ) C393_=_C396( C393 C396 ) \nC393_=_C397( C393 C397 ) C393_=_C398( C393 C398 ) C393_=_C399( C393 C399 ) C393_=_C400( C393 C400 ) C393_=_C401( C393 C401 ) C393_=_C402( C393 C402 ) \nC393_=_C403( C393 C403 ) C393_=_C404( C393 C404 ) C393_=_C405( C393 C405 ) C393_=_C406( C393 C406 ) C394_=_C395( C394 C395 ) C394_=_C396( C394 C396 ) \nC394_=_C397( C394 C397 ) C394_=_C398( C394 C398 ) C394_=_C399( C394 C399 ) C394_=_C400( C394 C400 ) C394_=_C401( C394 C401 ) C394_=_C402( C394 C402 ) \nC394_=_C403( C394 C403 ) C394_=_C404( C394 C404 ) C394_=_C405( C394 C405 ) C394_=_C406( C394 C406 ) C395_=_C396( C395 C396 ) C395_=_C397( C395 C397 ) \nC395_=_C398( C395 C398 ) C395_=_C399( C395 C399 ) C395_=_C400( C395 C400 ) C395_=_C401( C395 C401 ) C395_=_C402( C395 C402 ) C395_=_C403( C395 C403 ) \nC395_=_C404( C395 C404 ) C395_=_C405( C395 C405 ) C395_=_C406( C395 C406 ) C396_=_C397( C396 C397 ) C396_=_C398( C396 C398 ) C396_=_C399( C396 C399 ) \nC396_=_C400( C396 C400 ) C396_=_C401( C396 C401 ) C396_=_C402( C396 C402 ) C396_=_C403( C396 C403 ) C396_=_C404( C396 C404 ) C396_=_C405( C396 C405 ) \nC396_=_C406( C396 C406 ) C396_=_C532( C396 C532 ) C396_=_C1343( C396 C1343 ) C396_=_C1657( C396 C1657 ) C396_=_C1708( C396 C1708 ) C396_=_C1724( C396 C1724 ) \nC396_=_C2188( C396 C2188 ) C396_=_C2209( C396 C2209 ) C396_=_C2472( C396 C2472 ) C396_=_C2490( C396 C2490 ) C396_=_C2546( C396 C2546 ) C396_=_C2779( C396 C2779 ) \nC396_=_C2935( C396 C2935 ) C396_=_C2988( C396 C2988 ) C396_=_C3002( C396 C3002 ) C396_=_C3577( C396 C3577 ) C396_=_C3704( C396 C3704 ) C396_=_C3782( C396 C3782 ) \nC396_=_C3783( C396 C3783 ) C396_=_C3784( C396 C3784 ) C396_=_C3785( C396 C3785 ) C396_=_C3786( C396 C3786 ) C396_=_C3787( C396 C3787 ) C396_=_C3788( C396 C3788 ) \nC396_=_C3789( C396 C3789 ) C396_=_C3790( C396 C3790 ) C396_=_C3791( C396 C3791 ) C396_=_C3792( C396 C3792 ) C396_=_C3793( C396 C3793 ) C397_=_C398( C397 C398 ) \nC397_=_C399( C397 C399 ) C397_=_C400( C397 C400 ) C397_=_C401( C397 C401 ) C397_=_C402( C397 C402 ) C397_=_C403( C397 C403 ) C397_=_C404( C397 C404 ) \nC397_=_C405( C397 C405 ) C397_=_C406( C397 C406 ) C398_=_C399( C398 C399 ) C398_=_C400( C398 C400 ) C398_=_C401( C398 C401 ) C398_=_C402( C398 C402 ) \nC398_=_C403( C398 C403 ) C398_=_C404( C398 C404 ) C398_=_C405( C398 C405 ) C398_=_C406( C398 C406 ) C398_=_C3783( C398 C3783 ) C399_=_C400( C399 C400 ) \nC399_=_C401( C399 C401 ) C399_=_C402( C399 C402 ) C399_=_C403( C399 C403 ) C399_=_C404( C399 C404 ) C399_=_C405( C399 C405 ) C399_=_C406( C399 C406 ) \nC399_=_C3784( C399 C3784 ) C400_=_C401( C400 C401 ) C400_=_C402( C400 C402 ) C400_=_C403( C400 C403 ) C400_=_C404( C400 C404 ) C400_=_C405( C400 C405 ) \nC400_=_C406( C400 C406 ) C400_=_C3785( C400 C3785 ) C401_=_C402( C401 C402 ) C401_=_C403( C401 C403 ) C401_=_C404( C401 C404 ) C401_=_C405( C401 C405 ) \nC401_=_C406( C401 C406 ) C401_=_C3786( C401 C3786 ) C402_=_C403( C402 C403 ) C402_=_C404( C402 C404 ) C402_=_C405( C402 C405 ) C402_=_C406( C402 C406 ) \nC402_=_C3790( C402 C3790 ) C403_=_C404( C403 C404 ) C403_=_C405( C403 C405 ) C403_=_C406( C403 C406 ) C404_=_C405( C404 C405 ) C404_=_C406( C404 C406 ) \nC404_=_C3792( C404 C3792 ) C405_=_C406( C405 C406 ) C405_=_C3793( C405 C3793 ) C532_=_C1343( C532 C1343 ) C532_=_C1657( C532 C1657 ) C532_=_C1708( C532 C1708 ) \nC532_=_C1724( C532 C1724 ) C532_=_C2188( C532 C2188 ) C532_=_C2209( C532 C2209 ) C532_=_C2472( C532 C2472 ) C532_=_C2490( C532 C2490 ) C532_=_C2546( C532 C2546 ) \nC532_=_C2779( C532 C2779 ) C532_=_C2935( C532 C2935 ) C532_=_C2988( C532 C2988 ) C532_=_C3002( C532 C3002 ) C532_=_C3577( C532 C3577 ) C532_=_C3704( C532 C3704 ) \nC532_=_C3782( C532 C3782 ) C532_=_C3783( C532 C3783 ) C532_=_C3784( C532 C3784 ) C532_=_C3785( C532 C3785 ) C532_=_C3786( C532 C3786 ) C532_=_C3787( C532 C3787 ) \nC532_=_C3788( C532 C3788 ) C532_=_C3789( C532 C3789 ) C532_=_C3790( C532 C3790 ) C532_=_C3791( C532 C3791 ) C532_=_C3792( C532 C3792 ) C532_=_C3793( C532 C3793 ) \nC1343_=_C1657( C1343 C1657 ) C1343_=_C1708( C1343 C1708 ) C1343_=_C1724( C1343 C1724 ) C1343_=_C2188( C1343 C2188 ) C1343_=_C2209( C1343 C2209 ) C1343_=_C2472( C1343 C2472 ) \nC1343_=_C2490( C1343 C2490 ) C1343_=_C2546( C1343 C2546 ) C1343_=_C2779( C1343 C2779 ) C1343_=_C2935( C1343 C2935 ) C1343_=_C2988( C1343 C2988 ) C1343_=_C3002( C1343 C3002 ) \nC1343_=_C3577( C1343 C3577 ) C1343_=_C3704( C1343 C3704 ) C1343_=_C3782( C1343 C3782 ) C1343_=_C3783( C1343 C3783 ) C1343_=_C3784( C1343 C3784 ) C1343_=_C3785( C1343 C3785 ) \nC1343_=_C3786( C1343 C3786 ) C1343_=_C3787( C1343 C3787 ) C1343_=_C3788( C1343 C3788 ) C1343_=_C3789( C1343 C3789 ) C1343_=_C3790( C1343 C3790 ) C1343_=_C3791( C1343 C3791 ) \nC1343_=_C3792( C1343 C3792 ) C1343_=_C3793( C1343 C3793 ) C1657_=_C1708( C1657 C1708 ) C1657_=_C1724( C1657 C1724 ) C1657_=_C2188( C1657 C2188 ) C1657_=_C2209( C1657 C2209 ) \nC1657_=_C2472( C1657 C2472 ) C1657_=_C2490( C1657 C2490 ) C1657_=_C2546( C1657 C2546 ) C1657_=_C2779( C1657 C2779 ) C1657_=_C2935( C1657 C2935 ) C1657_=_C2988( C1657 C2988 ) \nC1657_=_C3002( C1657 C3002 ) C1657_=_C3577( C1657 C3577 ) C1657_=_C3704( C1657 C3704 ) C1657_=_C3782( C1657 C3782 ) C1657_=_C3783( C1657 C3783 ) C1657_=_C3784( C1657 C3784 ) \nC1657_=_C3785( C1657 C3785 ) C1657_=_C3786( C1657 C3786 ) C1657_=_C3787( C1657 C3787 ) C1657_=_C3788( C1657 C3788 ) C1657_=_C3789( C1657 C3789 ) C1657_=_C3790( C1657 C3790 ) \nC1657_=_C3791( C1657 C3791 ) C1657_=_C3792( C1657 C3792 ) C1657_=_C3793( C1657 C3793 ) C1708_=_C1724( C1708 C1724 ) C1708_=_C2188( C1708 C2188 ) C1708_=_C2209( C1708 C2209 ) \nC1708_=_C2472( C1708 C2472 ) C1708_=_C2490( C1708 C2490 ) C1708_=_C2546( C1708 C2546 ) C1708_=_C2779( C1708 C2779 ) C1708_=_C2935( C1708 C2935 ) C1708_=_C2988( C1708 C2988 ) \nC1708_=_C3002( C1708 C3002 ) C1708_=_C3577( C1708 C3577 ) C1708_=_C3704(</w:t>
      </w:r>
    </w:p>
    <w:p>
      <w:pPr>
        <w:pStyle w:val="PreformattedText"/>
        <w:bidi w:val="0"/>
        <w:spacing w:before="0" w:after="0"/>
        <w:jc w:val="left"/>
        <w:rPr/>
      </w:pPr>
      <w:r>
        <w:rPr/>
        <w:t xml:space="preserve"> </w:t>
      </w:r>
      <w:r>
        <w:rPr/>
        <w:t>C1708 C3704 ) C1708_=_C3782( C1708 C3782 ) C1708_=_C3783( C1708 C3783 ) C1708_=_C3784( C1708 C3784 ) \nC1708_=_C3785( C1708 C3785 ) C1708_=_C3786( C1708 C3786 ) C1708_=_C3787( C1708 C3787 ) C1708_=_C3788( C1708 C3788 ) C1708_=_C3789( C1708 C3789 ) C1708_=_C3790( C1708 C3790 ) \nC1708_=_C3791( C1708 C3791 ) C1708_=_C3792( C1708 C3792 ) C1708_=_C3793( C1708 C3793 ) C1724_=_C2188( C1724 C2188 ) C1724_=_C2209( C1724 C2209 ) C1724_=_C2472( C1724 C2472 ) \nC1724_=_C2490( C1724 C2490 ) C1724_=_C2546( C1724 C2546 ) C1724_=_C2779( C1724 C2779 ) C1724_=_C2935( C1724 C2935 ) C1724_=_C2988( C1724 C2988 ) C1724_=_C3002( C1724 C3002 ) \nC1724_=_C3577( C1724 C3577 ) C1724_=_C3704( C1724 C3704 ) C1724_=_C3782( C1724 C3782 ) C1724_=_C3783( C1724 C3783 ) C1724_=_C3784( C1724 C3784 ) C1724_=_C3785( C1724 C3785 ) \nC1724_=_C3786( C1724 C3786 ) C1724_=_C3787( C1724 C3787 ) C1724_=_C3788( C1724 C3788 ) C1724_=_C3789( C1724 C3789 ) C1724_=_C3790( C1724 C3790 ) C1724_=_C3791( C1724 C3791 ) \nC1724_=_C3792( C1724 C3792 ) C1724_=_C3793( C1724 C3793 ) C2188_=_C2209( C2188 C2209 ) C2188_=_C2472( C2188 C2472 ) C2188_=_C2490( C2188 C2490 ) C2188_=_C2546( C2188 C2546 ) \nC2188_=_C2779( C2188 C2779 ) C2188_=_C2935( C2188 C2935 ) C2188_=_C2988( C2188 C2988 ) C2188_=_C3002( C2188 C3002 ) C2188_=_C3577( C2188 C3577 ) C2188_=_C3704( C2188 C3704 ) \nC2188_=_C3782( C2188 C3782 ) C2188_=_C3783( C2188 C3783 ) C2188_=_C3784( C2188 C3784 ) C2188_=_C3785( C2188 C3785 ) C2188_=_C3786( C2188 C3786 ) C2188_=_C3787( C2188 C3787 ) \nC2188_=_C3788( C2188 C3788 ) C2188_=_C3789( C2188 C3789 ) C2188_=_C3790( C2188 C3790 ) C2188_=_C3791( C2188 C3791 ) C2188_=_C3792( C2188 C3792 ) C2188_=_C3793( C2188 C3793 ) \nC2209_=_C2472( C2209 C2472 ) C2209_=_C2490( C2209 C2490 ) C2209_=_C2546( C2209 C2546 ) C2209_=_C2779( C2209 C2779 ) C2209_=_C2935( C2209 C2935 ) C2209_=_C2988( C2209 C2988 ) \nC2209_=_C3002( C2209 C3002 ) C2209_=_C3577( C2209 C3577 ) C2209_=_C3704( C2209 C3704 ) C2209_=_C3782( C2209 C3782 ) C2209_=_C3783( C2209 C3783 ) C2209_=_C3784( C2209 C3784 ) \nC2209_=_C3785( C2209 C3785 ) C2209_=_C3786( C2209 C3786 ) C2209_=_C3787( C2209 C3787 ) C2209_=_C3788( C2209 C3788 ) C2209_=_C3789( C2209 C3789 ) C2209_=_C3790( C2209 C3790 ) \nC2209_=_C3791( C2209 C3791 ) C2209_=_C3792( C2209 C3792 ) C2209_=_C3793( C2209 C3793 ) C2472_=_C2490( C2472 C2490 ) C2472_=_C2546( C2472 C2546 ) C2472_=_C2779( C2472 C2779 ) \nC2472_=_C2935( C2472 C2935 ) C2472_=_C2988( C2472 C2988 ) C2472_=_C3002( C2472 C3002 ) C2472_=_C3577( C2472 C3577 ) C2472_=_C3704( C2472 C3704 ) C2472_=_C3782( C2472 C3782 ) \nC2472_=_C3783( C2472 C3783 ) C2472_=_C3784( C2472 C3784 ) C2472_=_C3785( C2472 C3785 ) C2472_=_C3786( C2472 C3786 ) C2472_=_C3787( C2472 C3787 ) C2472_=_C3788( C2472 C3788 ) \nC2472_=_C3789( C2472 C3789 ) C2472_=_C3790( C2472 C3790 ) C2472_=_C3791( C2472 C3791 ) C2472_=_C3792( C2472 C3792 ) C2472_=_C3793( C2472 C3793 ) C2490_=_C2546( C2490 C2546 ) \nC2490_=_C2779( C2490 C2779 ) C2490_=_C2935( C2490 C2935 ) C2490_=_C2988( C2490 C2988 ) C2490_=_C3002( C2490 C3002 ) C2490_=_C3577( C2490 C3577 ) C2490_=_C3704( C2490 C3704 ) \nC2490_=_C3782( C2490 C3782 ) C2490_=_C3783( C2490 C3783 ) C2490_=_C3784( C2490 C3784 ) C2490_=_C3785( C2490 C3785 ) C2490_=_C3786( C2490 C3786 ) C2490_=_C3787( C2490 C3787 ) \nC2490_=_C3788( C2490 C3788 ) C2490_=_C3789( C2490 C3789 ) C2490_=_C3790( C2490 C3790 ) C2490_=_C3791( C2490 C3791 ) C2490_=_C3792( C2490 C3792 ) C2490_=_C3793( C2490 C3793 ) \nC2546_=_C2779( C2546 C2779 ) C2546_=_C2935( C2546 C2935 ) C2546_=_C2988( C2546 C2988 ) C2546_=_C3002( C2546 C3002 ) C2546_=_C3577( C2546 C3577 ) C2546_=_C3704( C2546 C3704 ) \nC2546_=_C3782( C2546 C3782 ) C2546_=_C3783( C2546 C3783 ) C2546_=_C3784( C2546 C3784 ) C2546_=_C3785( C2546 C3785 ) C2546_=_C3786( C2546 C3786 ) C2546_=_C3787( C2546 C3787 ) \nC2546_=_C3788( C2546 C3788 ) C2546_=_C3789( C2546 C3789 ) C2546_=_C3790( C2546 C3790 ) C2546_=_C3791( C2546 C3791 ) C2546_=_C3792( C2546 C3792 ) C2546_=_C3793( C2546 C3793 ) \nC2779_=_C2935( C2779 C2935 ) C2779_=_C2988( C2779 C2988 ) C2779_=_C3002( C2779 C3002 ) C2779_=_C3577( C2779 C3577 ) C2779_=_C3704( C2779 C3704 ) C2779_=_C3782( C2779 C3782 ) \nC2779_=_C3783( C2779 C3783 ) C2779_=_C3784( C2779 C3784 ) C2779_=_C3785( C2779 C3785 ) C2779_=_C3786( C2779 C3786 ) C2779_=_C3787( C2779 C3787 ) C2779_=_C3788( C2779 C3788 ) \nC2779_=_C3789( C2779 C3789 ) C2779_=_C3790( C2779 C3790 ) C2779_=_C3791( C2779 C3791 ) C2779_=_C3792( C2779 C3792 ) C2779_=_C3793( C2779 C3793 ) C2935_=_C2988( C2935 C2988 ) \nC2935_=_C3002( C2935 C3002 ) C2935_=_C3577( C2935 C3577 ) C2935_=_C3704( C2935 C3704 ) C2935_=_C3782( C2935 C3782 ) C2935_=_C3783( C2935 C3783 ) C2935_=_C3784( C2935 C3784 ) \nC2935_=_C3785( C2935 C3785 ) C2935_=_C3786( C2935 C3786 ) C2935_=_C3787( C2935 C3787 ) C2935_=_C3788( C2935 C3788 ) C2935_=_C3789( C2935 C3789 ) C2935_=_C3790( C2935 C3790 ) \nC2935_=_C3791( C2935 C3791 ) C2935_=_C3792( C2935 C3792 ) C2935_=_C3793( C2935 C3793 ) C2988_=_C3002( C2988 C3002 ) C2988_=_C3577( C2988 C3577 ) C2988_=_C3704( C2988 C3704 ) \nC2988_=_C3782( C2988 C3782 ) C2988_=_C3783( C2988 C3783 ) C2988_=_C3784( C2988 C3784 ) C2988_=_C3785( C2988 C3785 ) C2988_=_C3786( C2988 C3786 ) C2988_=_C3787( C2988 C3787 ) \nC2988_=_C3788( C2988 C3788 ) C2988_=_C3789( C2988 C3789 ) C2988_=_C3790( C2988 C3790 ) C2988_=_C3791( C2988 C3791 ) C2988_=_C3792( C2988 C3792 ) C2988_=_C3793( C2988 C3793 ) \nC3002_=_C3577( C3002 C3577 ) C3002_=_C3704( C3002 C3704 ) C3002_=_C3782( C3002 C3782 ) C3002_=_C3783( C3002 C3783 ) C3002_=_C3784( C3002 C3784 ) C3002_=_C3785( C3002 C3785 ) \nC3002_=_C3786( C3002 C3786 ) C3002_=_C3787( C3002 C3787 ) C3002_=_C3788( C3002 C3788 ) C3002_=_C3789( C3002 C3789 ) C3002_=_C3790( C3002 C3790 ) C3002_=_C3791( C3002 C3791 ) \nC3002_=_C3792( C3002 C3792 ) C3002_=_C3793( C3002 C3793 ) C3577_=_C3704( C3577 C3704 ) C3577_=_C3782( C3577 C3782 ) C3577_=_C3783( C3577 C3783 ) C3577_=_C3784( C3577 C3784 ) \nC3577_=_C3785( C3577 C3785 ) C3577_=_C3786( C3577 C3786 ) C3577_=_C3787( C3577 C3787 ) C3577_=_C3788( C3577 C3788 ) C3577_=_C3789( C3577 C3789 ) C3577_=_C3790( C3577 C3790 ) \nC3577_=_C3791( C3577 C3791 ) C3577_=_C3792( C3577 C3792 ) C3577_=_C3793( C3577 C3793 ) C3704_=_C3782( C3704 C3782 ) C3704_=_C3783( C3704 C3783 ) C3704_=_C3784( C3704 C3784 ) \nC3704_=_C3785( C3704 C3785 ) C3704_=_C3786( C3704 C3786 ) C3704_=_C3787( C3704 C3787 ) C3704_=_C3788( C3704 C3788 ) C3704_=_C3789( C3704 C3789 ) C3704_=_C3790( C3704 C3790 ) \nC3704_=_C3791( C3704 C3791 ) C3704_=_C3792( C3704 C3792 ) C3704_=_C3793( C3704 C3793 ) C3782_=_C3783( C3782 C3783 ) C3782_=_C3784( C3782 C3784 ) C3782_=_C3785( C3782 C3785 ) \nC3782_=_C3786( C3782 C3786 ) C3782_=_C3787( C3782 C3787 ) C3782_=_C3788( C3782 C3788 ) C3782_=_C3789( C3782 C3789 ) C3782_=_C3790( C3782 C3790 ) C3782_=_C3791( C3782 C3791 ) \nC3782_=_C3792( C3782 C3792 ) C3782_=_C3793( C3782 C3793 ) C3783_=_C3784( C3783 C3784 ) C3783_=_C3785( C3783 C3785 ) C3783_=_C3786( C3783 C3786 ) C3783_=_C3787( C3783 C3787 ) \nC3783_=_C3788( C3783 C3788 ) C3783_=_C3789( C3783 C3789 ) C3783_=_C3790( C3783 C3790 ) C3783_=_C3791( C3783 C3791 ) C3783_=_C3792( C3783 C3792 ) C3783_=_C3793( C3783 C3793 ) \nC3784_=_C3785( C3784 C3785 ) C3784_=_C3786( C3784 C3786 ) C3784_=_C3787( C3784 C3787 ) C3784_=_C3788( C3784 C3788 ) C3784_=_C3789( C3784 C3789 ) C3784_=_C3790( C3784 C3790 ) \nC3784_=_C3791( C3784 C3791 ) C3784_=_C3792( C3784 C3792 ) C3784_=_C3793( C3784 C3793 ) C3785_=_C3786( C3785 C3786 ) C3785_=_C3787( C3785 C3787 ) C3785_=_C3788( C3785 C3788 ) \nC3785_=_C3789( C3785 C3789 ) C3785_=_C3790( C3785 C3790 ) C3785_=_C3791( C3785 C3791 ) C3785_=_C3792( C3785 C3792 ) C3785_=_C3793( C3785 C3793 ) C3786_=_C3787( C3786 C3787 ) \nC3786_=_C3788( C3786 C3788 ) C3786_=_C3789( C3786 C3789 ) C3786_=_C3790( C3786 C3790 ) C3786_=_C3791( C3786 C3791 ) C3786_=_C3792( C3786 C3792 ) C3786_=_C3793( C3786 C3793 ) \nC3787_=_C3788( C3787 C3788 ) C3787_=_C3789( C3787 C3789 ) C3787_=_C3790( C3787 C3790 ) C3787_=_C3791( C3787 C3791 ) C3787_=_C3792( C3787 C3792 ) C3787_=_C3793( C3787 C3793 ) \nC3788_=_C3789( C3788 C3789 ) C3788_=_C3790( C3788 C3790 ) C3788_=_C3791( C3788 C3791 ) C3788_=_C3792( C3788 C3792 ) C3788_=_C3793( C3788 C3793 ) C3789_=_C3790( C3789 C3790 ) \nC3789_=_C3791( C3789 C3791 ) C3789_=_C3792( C3789 C3792 ) C3789_=_C3793( C3789 C3793 ) C3790_=_C3791( C3790 C3791 ) C3790_=_C3792( C3790 C3792 ) C3790_=_C3793( C3790 C3793 ) \nC3791_=_C3792( C3791 C3792 ) C3791_=_C3793( C3791 C3793 ) C3792_=_C3793( C3792 C3793 ) "];306-&gt;340[label="56: C378 C379 C380 C381 C382 \nC383 C384 C385 C386 C387 C388 \nC389 C390 C391 C392 C393 C394 \nC395 C397 C398 C399 C400 C401 \nC402 C403 C404 C405 C406 C532 \nC1343 C1657 C1708 C1724 C2188 C2209 \nC2472 C2490 C2546 C2779 C2935 C2988 \nC3002 C3577 C3704 C3782 C3783 C3784 \nC3785 C3786 C3787 C3788 C3789 C3790 \nC3791 C3792 C3793 \n774: C378_=_C379 ,C378_=_C380 ,C378_=_C381 ,C378_=_C382 ,C378_=_C383 ,\nC378_=_C384 ,C378_=_C385 ,C378_=_C386 ,C378_=_C387 ,C378_=_C388 ,C378_=_C389 ,\nC378_=_C390 ,C378_=_C391 ,C378_=_C392 ,C378_=_C393 ,C378_=_C394 ,C378_=_C395 ,\nC378_=_C397 ,C378_=_C398 ,C378_=_C399 ,C378_=_C400 ,C378_=_C401 ,C378_=_C402 ,\nC378_=_C403 ,C378_=_C404 ,C378_=_C405 ,C378_=_C406 ,C378_=_C1343 ,C379_=_C380 ,\nC379_=_C381 ,C379_=_C382 ,C379_=_C383 ,C379_=_C384 ,C379_=_C385 ,C379_=_C386 ,\nC379_=_C387 ,C379_=_C388 ,C379_=_C389 ,C379_=_C390 ,C379_=_C391 ,C379_=_C392 ,\nC379_=_C393 ,C379_=_C394 ,C379_=_C395 ,C379_=_C397 ,C379_=_C398 ,C379_=_C399 ,\nC379_=_C400 ,C379_=_C401 ,C379_=_C402 ,C379_=_C403 ,C379_=_C404 ,C379_=_C405 ,\nC379_=_C406 ,C380_=_C381 ,C380_=_C382 ,C380_=_C383 ,C380_=_C384 ,C380_=_C385 ,\nC380_=_C386 ,C380_=_C387 ,C380_=_C388 ,C380_=_C389 ,C380_=_C390 ,C380_=_C391 ,\nC380_=_C392 ,C380_=_C393 ,C380_=_C394 ,C380_=_C395 ,C380_=_C397 ,C380_=_C398 ,\nC380_=_C399 ,C380_=_C400 ,C380_=_C401 ,C380_=_C402 ,C380_=_C403 ,C380_=_C404 ,\nC380_=_C405 ,C380_=_C406 ,C380_=_C1708 ,C381_=_C382 ,C381_=_C383</w:t>
      </w:r>
    </w:p>
    <w:p>
      <w:pPr>
        <w:pStyle w:val="PreformattedText"/>
        <w:bidi w:val="0"/>
        <w:spacing w:before="0" w:after="0"/>
        <w:jc w:val="left"/>
        <w:rPr/>
      </w:pPr>
      <w:r>
        <w:rPr/>
        <w:t xml:space="preserve"> </w:t>
      </w:r>
      <w:r>
        <w:rPr/>
        <w:t>,C381_=_C384 ,\nC381_=_C385 ,C381_=_C386 ,C381_=_C387 ,C381_=_C388 ,C381_=_C389 ,C381_=_C390 ,\nC381_=_C391 ,C381_=_C392 ,C381_=_C393 ,C381_=_C394 ,C381_=_C395 ,C381_=_C397 ,\nC381_=_C398 ,C381_=_C399 ,C381_=_C400 ,C381_=_C401 ,C381_=_C402 ,C381_=_C403 ,\nC381_=_C404 ,C381_=_C405 ,C381_=_C406 ,C381_=_C1724 ,C382_=_C383 ,C382_=_C384 ,\nC382_=_C385 ,C382_=_C386 ,C382_=_C387 ,C382_=_C388 ,C382_=_C389 ,C382_=_C390 ,\nC382_=_C391 ,C382_=_C392 ,C382_=_C393 ,C382_=_C394 ,C382_=_C395 ,C382_=_C397 ,\nC382_=_C398 ,C382_=_C399 ,C382_=_C400 ,C382_=_C401 ,C382_=_C402 ,C382_=_C403 ,\nC382_=_C404 ,C382_=_C405 ,C382_=_C406 ,C382_=_C2188 ,C383_=_C384 ,C383_=_C385 ,\nC383_=_C386 ,C383_=_C387 ,C383_=_C388 ,C383_=_C389 ,C383_=_C390 ,C383_=_C391 ,\nC383_=_C392 ,C383_=_C393 ,C383_=_C394 ,C383_=_C395 ,C383_=_C397 ,C383_=_C398 ,\nC383_=_C399 ,C383_=_C400 ,C383_=_C401 ,C383_=_C402 ,C383_=_C403 ,C383_=_C404 ,\nC383_=_C405 ,C383_=_C406 ,C383_=_C2209 ,C384_=_C385 ,C384_=_C386 ,C384_=_C387 ,\nC384_=_C388 ,C384_=_C389 ,C384_=_C390 ,C384_=_C391 ,C384_=_C392 ,C384_=_C393 ,\nC384_=_C394 ,C384_=_C395 ,C384_=_C397 ,C384_=_C398 ,C384_=_C399 ,C384_=_C400 ,\nC384_=_C401 ,C384_=_C402 ,C384_=_C403 ,C384_=_C404 ,C384_=_C405 ,C384_=_C406 ,\nC385_=_C386 ,C385_=_C387 ,C385_=_C388 ,C385_=_C389 ,C385_=_C390 ,C385_=_C391 ,\nC385_=_C392 ,C385_=_C393 ,C385_=_C394 ,C385_=_C395 ,C385_=_C397 ,C385_=_C398 ,\nC385_=_C399 ,C385_=_C400 ,C385_=_C401 ,C385_=_C402 ,C385_=_C403 ,C385_=_C404 ,\nC385_=_C405 ,C385_=_C406 ,C385_=_C2490 ,C386_=_C387 ,C386_=_C388 ,C386_=_C389 ,\nC386_=_C390 ,C386_=_C391 ,C386_=_C392 ,C386_=_C393 ,C386_=_C394 ,C386_=_C395 ,\nC386_=_C397 ,C386_=_C398 ,C386_=_C399 ,C386_=_C400 ,C386_=_C401 ,C386_=_C402 ,\nC386_=_C403 ,C386_=_C404 ,C386_=_C405 ,C386_=_C406 ,C386_=_C2546 ,C387_=_C388 ,\nC387_=_C389 ,C387_=_C390 ,C387_=_C391 ,C387_=_C392 ,C387_=_C393 ,C387_=_C394 ,\nC387_=_C395 ,C387_=_C397 ,C387_=_C398 ,C387_=_C399 ,C387_=_C400 ,C387_=_C401 ,\nC387_=_C402 ,C387_=_C403 ,C387_=_C404 ,C387_=_C405 ,C387_=_C406 ,C387_=_C2935 ,\nC388_=_C389 ,C388_=_C390 ,C388_=_C391 ,C388_=_C392 ,C388_=_C393 ,C388_=_C394 ,\nC388_=_C395 ,C388_=_C397 ,C388_=_C398 ,C388_=_C399 ,C388_=_C400 ,C388_=_C401 ,\nC388_=_C402 ,C388_=_C403 ,C388_=_C404 ,C388_=_C405 ,C388_=_C406 ,C388_=_C2988 ,\nC389_=_C390 ,C389_=_C391 ,C389_=_C392 ,C389_=_C393 ,C389_=_C394 ,C389_=_C395 ,\nC389_=_C397 ,C389_=_C398 ,C389_=_C399 ,C389_=_C400 ,C389_=_C401 ,C389_=_C402 ,\nC389_=_C403 ,C389_=_C404 ,C389_=_C405 ,C389_=_C406 ,C389_=_C3002 ,C390_=_C391 ,\nC390_=_C392 ,C390_=_C393 ,C390_=_C394 ,C390_=_C395 ,C390_=_C397 ,C390_=_C398 ,\nC390_=_C399 ,C390_=_C400 ,C390_=_C401 ,C390_=_C402 ,C390_=_C403 ,C390_=_C404 ,\nC390_=_C405 ,C390_=_C406 ,C391_=_C392 ,C391_=_C393 ,C391_=_C394 ,C391_=_C395 ,\nC391_=_C397 ,C391_=_C398 ,C391_=_C399 ,C391_=_C400 ,C391_=_C401 ,C391_=_C402 ,\nC391_=_C403 ,C391_=_C404 ,C391_=_C405 ,C391_=_C406 ,C392_=_C393 ,C392_=_C394 ,\nC392_=_C395 ,C392_=_C397 ,C392_=_C398 ,C392_=_C399 ,C392_=_C400 ,C392_=_C401 ,\nC392_=_C402 ,C392_=_C403 ,C392_=_C404 ,C392_=_C405 ,C392_=_C406 ,C392_=_C3577 ,\nC393_=_C394 ,C393_=_C395 ,C393_=_C397 ,C393_=_C398 ,C393_=_C399 ,C393_=_C400 ,\nC393_=_C401 ,C393_=_C402 ,C393_=_C403 ,C393_=_C404 ,C393_=_C405 ,C393_=_C406 ,\nC394_=_C395 ,C394_=_C397 ,C394_=_C398 ,C394_=_C399 ,C394_=_C400 ,C394_=_C401 ,\nC394_=_C402 ,C394_=_C403 ,C394_=_C404 ,C394_=_C405 ,C394_=_C406 ,C395_=_C397 ,\nC395_=_C398 ,C395_=_C399 ,C395_=_C400 ,C395_=_C401 ,C395_=_C402 ,C395_=_C403 ,\nC395_=_C404 ,C395_=_C405 ,C395_=_C406 ,C397_=_C398 ,C397_=_C399 ,C397_=_C400 ,\nC397_=_C401 ,C397_=_C402 ,C397_=_C403 ,C397_=_C404 ,C397_=_C405 ,C397_=_C406 ,\nC398_=_C399 ,C398_=_C400 ,C398_=_C401 ,C398_=_C402 ,C398_=_C403 ,C398_=_C404 ,\nC398_=_C405 ,C398_=_C406 ,C398_=_C3783 ,C399_=_C400 ,C399_=_C401 ,C399_=_C402 ,\nC399_=_C403 ,C399_=_C404 ,C399_=_C405 ,C399_=_C406 ,C399_=_C3784 ,C400_=_C401 ,\nC400_=_C402 ,C400_=_C403 ,C400_=_C404 ,C400_=_C405 ,C400_=_C406 ,C400_=_C3785 ,\nC401_=_C402 ,C401_=_C403 ,C401_=_C404 ,C401_=_C405 ,C401_=_C406 ,C401_=_C3786 ,\nC402_=_C403 ,C402_=_C404 ,C402_=_C405 ,C402_=_C406 ,C402_=_C3790 ,C403_=_C404 ,\nC403_=_C405 ,C403_=_C406 ,C404_=_C405 ,C404_=_C406 ,C404_=_C3792 ,C405_=_C406 ,\nC405_=_C3793 ,C532_=_C1343 ,C532_=_C1657 ,C532_=_C1708 ,C532_=_C1724 ,C532_=_C2188 ,\nC532_=_C2209 ,C532_=_C2472 ,C532_=_C2490 ,C532_=_C2546 ,C532_=_C2779 ,C532_=_C2935 ,\nC532_=_C2988 ,C532_=_C3002 ,C532_=_C3577 ,C532_=_C3704 ,C532_=_C3782 ,C532_=_C3783 ,\nC532_=_C3784 ,C532_=_C3785 ,C532_=_C3786 ,C532_=_C3787 ,C532_=_C3788 ,C532_=_C3789 ,\nC532_=_C3790 ,C532_=_C3791 ,C532_=_C3792 ,C532_=_C3793 ,C1343_=_C1657 ,C1343_=_C1708 ,\nC1343_=_C1724 ,C1343_=_C2188 ,C1343_=_C2209 ,C1343_=_C2472 ,C1343_=_C2490 ,C1343_=_C2546 ,\nC1343_=_C2779 ,C1343_=_C2935 ,C1343_=_C2988 ,C1343_=_C3002 ,C1343_=_C3577 ,C1343_=_C3704 ,\nC1343_=_C3782 ,C1343_=_C3783 ,C1343_=_C3784 ,C1343_=_C3785 ,C1343_=_C3786 ,C1343_=_C3787 ,\nC1343_=_C3788 ,C1343_=_C3789 ,C1343_=_C3790 ,C1343_=_C3791 ,C1343_=_C3792 ,C1343_=_C3793 ,\nC1657_=_C1708 ,C1657_=_C1724 ,C1657_=_C2188 ,C1657_=_C2209 ,C1657_=_C2472 ,C1657_=_C2490 ,\nC1657_=_C2546 ,C1657_=_C2779 ,C1657_=_C2935 ,C1657_=_C2988 ,C1657_=_C3002 ,C1657_=_C3577 ,\nC1657_=_C3704 ,C1657_=_C3782 ,C1657_=_C3783 ,C1657_=_C3784 ,C1657_=_C3785 ,C1657_=_C3786 ,\nC1657_=_C3787 ,C1657_=_C3788 ,C1657_=_C3789 ,C1657_=_C3790 ,C1657_=_C3791 ,C1657_=_C3792 ,\nC1657_=_C3793 ,C1708_=_C1724 ,C1708_=_C2188 ,C1708_=_C2209 ,C1708_=_C2472 ,C1708_=_C2490 ,\nC1708_=_C2546 ,C1708_=_C2779 ,C1708_=_C2935 ,C1708_=_C2988 ,C1708_=_C3002 ,C1708_=_C3577 ,\nC1708_=_C3704 ,C1708_=_C3782 ,C1708_=_C3783 ,C1708_=_C3784 ,C1708_=_C3785 ,C1708_=_C3786 ,\nC1708_=_C3787 ,C1708_=_C3788 ,C1708_=_C3789 ,C1708_=_C3790 ,C1708_=_C3791 ,C1708_=_C3792 ,\nC1708_=_C3793 ,C1724_=_C2188 ,C1724_=_C2209 ,C1724_=_C2472 ,C1724_=_C2490 ,C1724_=_C2546 ,\nC1724_=_C2779 ,C1724_=_C2935 ,C1724_=_C2988 ,C1724_=_C3002 ,C1724_=_C3577 ,C1724_=_C3704 ,\nC1724_=_C3782 ,C1724_=_C3783 ,C1724_=_C3784 ,C1724_=_C3785 ,C1724_=_C3786 ,C1724_=_C3787 ,\nC1724_=_C3788 ,C1724_=_C3789 ,C1724_=_C3790 ,C1724_=_C3791 ,C1724_=_C3792 ,C1724_=_C3793 ,\nC2188_=_C2209 ,C2188_=_C2472 ,C2188_=_C2490 ,C2188_=_C2546 ,C2188_=_C2779 ,C2188_=_C2935 ,\nC2188_=_C2988 ,C2188_=_C3002 ,C2188_=_C3577 ,C2188_=_C3704 ,C2188_=_C3782 ,C2188_=_C3783 ,\nC2188_=_C3784 ,C2188_=_C3785 ,C2188_=_C3786 ,C2188_=_C3787 ,C2188_=_C3788 ,C2188_=_C3789 ,\nC2188_=_C3790 ,C2188_=_C3791 ,C2188_=_C3792 ,C2188_=_C3793 ,C2209_=_C2472 ,C2209_=_C2490 ,\nC2209_=_C2546 ,C2209_=_C2779 ,C2209_=_C2935 ,C2209_=_C2988 ,C2209_=_C3002 ,C2209_=_C3577 ,\nC2209_=_C3704 ,C2209_=_C3782 ,C2209_=_C3783 ,C2209_=_C3784 ,C2209_=_C3785 ,C2209_=_C3786 ,\nC2209_=_C3787 ,C2209_=_C3788 ,C2209_=_C3789 ,C2209_=_C3790 ,C2209_=_C3791 ,C2209_=_C3792 ,\nC2209_=_C3793 ,C2472_=_C2490 ,C2472_=_C2546 ,C2472_=_C2779 ,C2472_=_C2935 ,C2472_=_C2988 ,\nC2472_=_C3002 ,C2472_=_C3577 ,C2472_=_C3704 ,C2472_=_C3782 ,C2472_=_C3783 ,C2472_=_C3784 ,\nC2472_=_C3785 ,C2472_=_C3786 ,C2472_=_C3787 ,C2472_=_C3788 ,C2472_=_C3789 ,C2472_=_C3790 ,\nC2472_=_C3791 ,C2472_=_C3792 ,C2472_=_C3793 ,C2490_=_C2546 ,C2490_=_C2779 ,C2490_=_C2935 ,\nC2490_=_C2988 ,C2490_=_C3002 ,C2490_=_C3577 ,C2490_=_C3704 ,C2490_=_C3782 ,C2490_=_C3783 ,\nC2490_=_C3784 ,C2490_=_C3785 ,C2490_=_C3786 ,C2490_=_C3787 ,C2490_=_C3788 ,C2490_=_C3789 ,\nC2490_=_C3790 ,C2490_=_C3791 ,C2490_=_C3792 ,C2490_=_C3793 ,C2546_=_C2779 ,C2546_=_C2935 ,\nC2546_=_C2988 ,C2546_=_C3002 ,C2546_=_C3577 ,C2546_=_C3704 ,C2546_=_C3782 ,C2546_=_C3783 ,\nC2546_=_C3784 ,C2546_=_C3785 ,C2546_=_C3786 ,C2546_=_C3787 ,C2546_=_C3788 ,C2546_=_C3789 ,\nC2546_=_C3790 ,C2546_=_C3791 ,C2546_=_C3792 ,C2546_=_C3793 ,C2779_=_C2935 ,C2779_=_C2988 ,\nC2779_=_C3002 ,C2779_=_C3577 ,C2779_=_C3704 ,C2779_=_C3782 ,C2779_=_C3783 ,C2779_=_C3784 ,\nC2779_=_C3785 ,C2779_=_C3786 ,C2779_=_C3787 ,C2779_=_C3788 ,C2779_=_C3789 ,C2779_=_C3790 ,\nC2779_=_C3791 ,C2779_=_C3792 ,C2779_=_C3793 ,C2935_=_C2988 ,C2935_=_C3002 ,C2935_=_C3577 ,\nC2935_=_C3704 ,C2935_=_C3782 ,C2935_=_C3783 ,C2935_=_C3784 ,C2935_=_C3785 ,C2935_=_C3786 ,\nC2935_=_C3787 ,C2935_=_C3788 ,C2935_=_C3789 ,C2935_=_C3790 ,C2935_=_C3791 ,C2935_=_C3792 ,\nC2935_=_C3793 ,C2988_=_C3002 ,C2988_=_C3577 ,C2988_=_C3704 ,C2988_=_C3782 ,C2988_=_C3783 ,\nC2988_=_C3784 ,C2988_=_C3785 ,C2988_=_C3786 ,C2988_=_C3787 ,C2988_=_C3788 ,C2988_=_C3789 ,\nC2988_=_C3790 ,C2988_=_C3791 ,C2988_=_C3792 ,C2988_=_C3793 ,C3002_=_C3577 ,C3002_=_C3704 ,\nC3002_=_C3782 ,C3002_=_C3783 ,C3002_=_C3784 ,C3002_=_C3785 ,C3002_=_C3786 ,C3002_=_C3787 ,\nC3002_=_C3788 ,C3002_=_C3789 ,C3002_=_C3790 ,C3002_=_C3791 ,C3002_=_C3792 ,C3002_=_C3793 ,\nC3577_=_C3704 ,C3577_=_C3782 ,C3577_=_C3783 ,C3577_=_C3784 ,C3577_=_C3785 ,C3577_=_C3786 ,\nC3577_=_C3787 ,C3577_=_C3788 ,C3577_=_C3789 ,C3577_=_C3790 ,C3577_=_C3791 ,C3577_=_C3792 ,\nC3577_=_C3793 ,C3704_=_C3782 ,C3704_=_C3783 ,C3704_=_C3784 ,C3704_=_C3785 ,C3704_=_C3786 ,\nC3704_=_C3787 ,C3704_=_C3788 ,C3704_=_C3789 ,C3704_=_C3790 ,C3704_=_C3791 ,C3704_=_C3792 ,\nC3704_=_C3793 ,C3782_=_C3783 ,C3782_=_C3784 ,C3782_=_C3785 ,C3782_=_C3786 ,C3782_=_C3787 ,\nC3782_=_C3788 ,C3782_=_C3789 ,C3782_=_C3790 ,C3782_=_C3791 ,C3782_=_C3792 ,C3782_=_C3793 ,\nC3783_=_C3784 ,C3783_=_C3785 ,C3783_=_C3786 ,C3783_=_C3787 ,C3783_=_C3788 ,C3783_=_C3789 ,\nC3783_=_C3790 ,C3783_=_C3791 ,C3783_=_C3792 ,C3783_=_C3793 ,C3784_=_C3785 ,C3784_=_C3786 ,\nC3784_=_C3787 ,C3784_=_C3788 ,C3784_=_C3789 ,C3784_=_C3790 ,C3784_=_C3791 ,C3784_=_C3792 ,\nC3784_=_C3793 ,C3785_=_C3786 ,C3785_=_C3787 ,C3785_=_C3788 ,C3785_=_C3789 ,C3785_=_C3790 ,\nC3785_=_C3791 ,C3785_=_C3792 ,C3785_=_C3793 ,C3786_=_C3787 ,C3786_=_C3788 ,C3786_=_C3789 ,\nC3786_=_C3790 ,C3786_=_C3791 ,C3786_=_C3792 ,C3786_=_C3793 ,C3787_=_C3788 ,C3787_=_C3789 ,\nC3787_=_C3790 ,C3787_=_C3791 ,C3787_=_C3792 ,C3787_=_C3793 ,C3788_=_C3789 ,C3788_=_C3790 ,\nC3788_=_C3791 ,C3788_=_C3792 ,C3788_=_C3793 ,C3789_=_C3790 ,C3789_=_C3791 ,C3789_=_C3792 ,\nC3789_=_C3793 ,C3790_=_C3791 ,C3790_=_C3792</w:t>
      </w:r>
    </w:p>
    <w:p>
      <w:pPr>
        <w:pStyle w:val="PreformattedText"/>
        <w:bidi w:val="0"/>
        <w:spacing w:before="0" w:after="0"/>
        <w:jc w:val="left"/>
        <w:rPr/>
      </w:pPr>
      <w:r>
        <w:rPr/>
        <w:t xml:space="preserve"> </w:t>
      </w:r>
      <w:r>
        <w:rPr/>
        <w:t>,C3790_=_C3793 ,C3791_=_C3792 ,C3791_=_C3793 ,\nC3792_=_C3793 ,"];341[shape=box, label="id:341 level: 8\n55: C386 C392 C476 C606 C817 \nC1057 C1517 C1533 C2177 C2185 C2208 \nC2326 C2362 C2389 C2483 C2487 C2517 \nC2535 C2536 C2537 C2538 C2539 C2540 \nC2541 C2542 C2543 C2544 C2545 C2546 \nC2547 C2548 C2549 C2550 C2551 C2552 \nC2553 C2562 C2687 C2777 C2985 C3101 \nC3187 C3392 C3575 C3576 C3577 C3578 \nC3579 C3580 C3581 C3582 C3583 C3584 \nC3585 C3586 \n766: C386_=_C392( C386 C392 ) C386_=_C1057( C386 C1057 ) C386_=_C1517( C386 C1517 ) C386_=_C1533( C386 C1533 ) C386_=_C2177( C386 C2177 ) \nC386_=_C2326( C386 C2326 ) C386_=_C2389( C386 C2389 ) C386_=_C2483( C386 C2483 ) C386_=_C2517( C386 C2517 ) C386_=_C2535( C386 C2535 ) C386_=_C2536( C386 C2536 ) \nC386_=_C2537( C386 C2537 ) C386_=_C2538( C386 C2538 ) C386_=_C2539( C386 C2539 ) C386_=_C2540( C386 C2540 ) C386_=_C2541( C386 C2541 ) C386_=_C2542( C386 C2542 ) \nC386_=_C2543( C386 C2543 ) C386_=_C2544( C386 C2544 ) C386_=_C2545( C386 C2545 ) C386_=_C2546( C386 C2546 ) C386_=_C2547( C386 C2547 ) C386_=_C2548( C386 C2548 ) \nC386_=_C2549( C386 C2549 ) C386_=_C2550( C386 C2550 ) C386_=_C2551( C386 C2551 ) C386_=_C2552( C386 C2552 ) C386_=_C2553( C386 C2553 ) C392_=_C476( C392 C476 ) \nC392_=_C606( C392 C606 ) C392_=_C817( C392 C817 ) C392_=_C2185( C392 C2185 ) C392_=_C2208( C392 C2208 ) C392_=_C2362( C392 C2362 ) C392_=_C2487( C392 C2487 ) \nC392_=_C2542( C392 C2542 ) C392_=_C2562( C392 C2562 ) C392_=_C2687( C392 C2687 ) C392_=_C2777( C392 C2777 ) C392_=_C2985( C392 C2985 ) C392_=_C3101( C392 C3101 ) \nC392_=_C3187( C392 C3187 ) C392_=_C3392( C392 C3392 ) C392_=_C3575( C392 C3575 ) C392_=_C3576( C392 C3576 ) C392_=_C3577( C392 C3577 ) C392_=_C3578( C392 C3578 ) \nC392_=_C3579( C392 C3579 ) C392_=_C3580( C392 C3580 ) C392_=_C3581( C392 C3581 ) C392_=_C3582( C392 C3582 ) C392_=_C3583( C392 C3583 ) C392_=_C3584( C392 C3584 ) \nC392_=_C3585( C392 C3585 ) C392_=_C3586( C392 C3586 ) C476_=_C606( C476 C606 ) C476_=_C817( C476 C817 ) C476_=_C2185( C476 C2185 ) C476_=_C2208( C476 C2208 ) \nC476_=_C2362( C476 C2362 ) C476_=_C2487( C476 C2487 ) C476_=_C2542( C476 C2542 ) C476_=_C2562( C476 C2562 ) C476_=_C2687( C476 C2687 ) C476_=_C2777( C476 C2777 ) \nC476_=_C2985( C476 C2985 ) C476_=_C3101( C476 C3101 ) C476_=_C3187( C476 C3187 ) C476_=_C3392( C476 C3392 ) C476_=_C3575( C476 C3575 ) C476_=_C3576( C476 C3576 ) \nC476_=_C3577( C476 C3577 ) C476_=_C3578( C476 C3578 ) C476_=_C3579( C476 C3579 ) C476_=_C3580( C476 C3580 ) C476_=_C3581( C476 C3581 ) C476_=_C3582( C476 C3582 ) \nC476_=_C3583( C476 C3583 ) C476_=_C3584( C476 C3584 ) C476_=_C3585( C476 C3585 ) C476_=_C3586( C476 C3586 ) C606_=_C817( C606 C817 ) C606_=_C2185( C606 C2185 ) \nC606_=_C2208( C606 C2208 ) C606_=_C2362( C606 C2362 ) C606_=_C2487( C606 C2487 ) C606_=_C2542( C606 C2542 ) C606_=_C2562( C606 C2562 ) C606_=_C2687( C606 C2687 ) \nC606_=_C2777( C606 C2777 ) C606_=_C2985( C606 C2985 ) C606_=_C3101( C606 C3101 ) C606_=_C3187( C606 C3187 ) C606_=_C3392( C606 C3392 ) C606_=_C3575( C606 C3575 ) \nC606_=_C3576( C606 C3576 ) C606_=_C3577( C606 C3577 ) C606_=_C3578( C606 C3578 ) C606_=_C3579( C606 C3579 ) C606_=_C3580( C606 C3580 ) C606_=_C3581( C606 C3581 ) \nC606_=_C3582( C606 C3582 ) C606_=_C3583( C606 C3583 ) C606_=_C3584( C606 C3584 ) C606_=_C3585( C606 C3585 ) C606_=_C3586( C606 C3586 ) C817_=_C2185( C817 C2185 ) \nC817_=_C2208( C817 C2208 ) C817_=_C2362( C817 C2362 ) C817_=_C2487( C817 C2487 ) C817_=_C2542( C817 C2542 ) C817_=_C2562( C817 C2562 ) C817_=_C2687( C817 C2687 ) \nC817_=_C2777( C817 C2777 ) C817_=_C2985( C817 C2985 ) C817_=_C3101( C817 C3101 ) C817_=_C3187( C817 C3187 ) C817_=_C3392( C817 C3392 ) C817_=_C3575( C817 C3575 ) \nC817_=_C3576( C817 C3576 ) C817_=_C3577( C817 C3577 ) C817_=_C3578( C817 C3578 ) C817_=_C3579( C817 C3579 ) C817_=_C3580( C817 C3580 ) C817_=_C3581( C817 C3581 ) \nC817_=_C3582( C817 C3582 ) C817_=_C3583( C817 C3583 ) C817_=_C3584( C817 C3584 ) C817_=_C3585( C817 C3585 ) C817_=_C3586( C817 C3586 ) C1057_=_C1517( C1057 C1517 ) \nC1057_=_C1533( C1057 C1533 ) C1057_=_C2177( C1057 C2177 ) C1057_=_C2326( C1057 C2326 ) C1057_=_C2389( C1057 C2389 ) C1057_=_C2483( C1057 C2483 ) C1057_=_C2517( C1057 C2517 ) \nC1057_=_C2535( C1057 C2535 ) C1057_=_C2536( C1057 C2536 ) C1057_=_C2537( C1057 C2537 ) C1057_=_C2538( C1057 C2538 ) C1057_=_C2539( C1057 C2539 ) C1057_=_C2540( C1057 C2540 ) \nC1057_=_C2541( C1057 C2541 ) C1057_=_C2542( C1057 C2542 ) C1057_=_C2543( C1057 C2543 ) C1057_=_C2544( C1057 C2544 ) C1057_=_C2545( C1057 C2545 ) C1057_=_C2546( C1057 C2546 ) \nC1057_=_C2547( C1057 C2547 ) C1057_=_C2548( C1057 C2548 ) C1057_=_C2549( C1057 C2549 ) C1057_=_C2550( C1057 C2550 ) C1057_=_C2551( C1057 C2551 ) C1057_=_C2552( C1057 C2552 ) \nC1057_=_C2553( C1057 C2553 ) C1517_=_C1533( C1517 C1533 ) C1517_=_C2177( C1517 C2177 ) C1517_=_C2326( C1517 C2326 ) C1517_=_C2389( C1517 C2389 ) C1517_=_C2483( C1517 C2483 ) \nC1517_=_C2517( C1517 C2517 ) C1517_=_C2535( C1517 C2535 ) C1517_=_C2536( C1517 C2536 ) C1517_=_C2537( C1517 C2537 ) C1517_=_C2538( C1517 C2538 ) C1517_=_C2539( C1517 C2539 ) \nC1517_=_C2540( C1517 C2540 ) C1517_=_C2541( C1517 C2541 ) C1517_=_C2542( C1517 C2542 ) C1517_=_C2543( C1517 C2543 ) C1517_=_C2544( C1517 C2544 ) C1517_=_C2545( C1517 C2545 ) \nC1517_=_C2546( C1517 C2546 ) C1517_=_C2547( C1517 C2547 ) C1517_=_C2548( C1517 C2548 ) C1517_=_C2549( C1517 C2549 ) C1517_=_C2550( C1517 C2550 ) C1517_=_C2551( C1517 C2551 ) \nC1517_=_C2552( C1517 C2552 ) C1517_=_C2553( C1517 C2553 ) C1533_=_C2177( C1533 C2177 ) C1533_=_C2326( C1533 C2326 ) C1533_=_C2389( C1533 C2389 ) C1533_=_C2483( C1533 C2483 ) \nC1533_=_C2517( C1533 C2517 ) C1533_=_C2535( C1533 C2535 ) C1533_=_C2536( C1533 C2536 ) C1533_=_C2537( C1533 C2537 ) C1533_=_C2538( C1533 C2538 ) C1533_=_C2539( C1533 C2539 ) \nC1533_=_C2540( C1533 C2540 ) C1533_=_C2541( C1533 C2541 ) C1533_=_C2542( C1533 C2542 ) C1533_=_C2543( C1533 C2543 ) C1533_=_C2544( C1533 C2544 ) C1533_=_C2545( C1533 C2545 ) \nC1533_=_C2546( C1533 C2546 ) C1533_=_C2547( C1533 C2547 ) C1533_=_C2548( C1533 C2548 ) C1533_=_C2549( C1533 C2549 ) C1533_=_C2550( C1533 C2550 ) C1533_=_C2551( C1533 C2551 ) \nC1533_=_C2552( C1533 C2552 ) C1533_=_C2553( C1533 C2553 ) C2177_=_C2185( C2177 C2185 ) C2177_=_C2326( C2177 C2326 ) C2177_=_C2389( C2177 C2389 ) C2177_=_C2483( C2177 C2483 ) \nC2177_=_C2517( C2177 C2517 ) C2177_=_C2535( C2177 C2535 ) C2177_=_C2536( C2177 C2536 ) C2177_=_C2537( C2177 C2537 ) C2177_=_C2538( C2177 C2538 ) C2177_=_C2539( C2177 C2539 ) \nC2177_=_C2540( C2177 C2540 ) C2177_=_C2541( C2177 C2541 ) C2177_=_C2542( C2177 C2542 ) C2177_=_C2543( C2177 C2543 ) C2177_=_C2544( C2177 C2544 ) C2177_=_C2545( C2177 C2545 ) \nC2177_=_C2546( C2177 C2546 ) C2177_=_C2547( C2177 C2547 ) C2177_=_C2548( C2177 C2548 ) C2177_=_C2549( C2177 C2549 ) C2177_=_C2550( C2177 C2550 ) C2177_=_C2551( C2177 C2551 ) \nC2177_=_C2552( C2177 C2552 ) C2177_=_C2553( C2177 C2553 ) C2185_=_C2208( C2185 C2208 ) C2185_=_C2362( C2185 C2362 ) C2185_=_C2487( C2185 C2487 ) C2185_=_C2542( C2185 C2542 ) \nC2185_=_C2562( C2185 C2562 ) C2185_=_C2687( C2185 C2687 ) C2185_=_C2777( C2185 C2777 ) C2185_=_C2985( C2185 C2985 ) C2185_=_C3101( C2185 C3101 ) C2185_=_C3187( C2185 C3187 ) \nC2185_=_C3392( C2185 C3392 ) C2185_=_C3575( C2185 C3575 ) C2185_=_C3576( C2185 C3576 ) C2185_=_C3577( C2185 C3577 ) C2185_=_C3578( C2185 C3578 ) C2185_=_C3579( C2185 C3579 ) \nC2185_=_C3580( C2185 C3580 ) C2185_=_C3581( C2185 C3581 ) C2185_=_C3582( C2185 C3582 ) C2185_=_C3583( C2185 C3583 ) C2185_=_C3584( C2185 C3584 ) C2185_=_C3585( C2185 C3585 ) \nC2185_=_C3586( C2185 C3586 ) C2208_=_C2362( C2208 C2362 ) C2208_=_C2487( C2208 C2487 ) C2208_=_C2542( C2208 C2542 ) C2208_=_C2562( C2208 C2562 ) C2208_=_C2687( C2208 C2687 ) \nC2208_=_C2777( C2208 C2777 ) C2208_=_C2985( C2208 C2985 ) C2208_=_C3101( C2208 C3101 ) C2208_=_C3187( C2208 C3187 ) C2208_=_C3392( C2208 C3392 ) C2208_=_C3575( C2208 C3575 ) \nC2208_=_C3576( C2208 C3576 ) C2208_=_C3577( C2208 C3577 ) C2208_=_C3578( C2208 C3578 ) C2208_=_C3579( C2208 C3579 ) C2208_=_C3580( C2208 C3580 ) C2208_=_C3581( C2208 C3581 ) \nC2208_=_C3582( C2208 C3582 ) C2208_=_C3583( C2208 C3583 ) C2208_=_C3584( C2208 C3584 ) C2208_=_C3585( C2208 C3585 ) C2208_=_C3586( C2208 C3586 ) C2326_=_C2389( C2326 C2389 ) \nC2326_=_C2483( C2326 C2483 ) C2326_=_C2517( C2326 C2517 ) C2326_=_C2535( C2326 C2535 ) C2326_=_C2536( C2326 C2536 ) C2326_=_C2537( C2326 C2537 ) C2326_=_C2538( C2326 C2538 ) \nC2326_=_C2539( C2326 C2539 ) C2326_=_C2540( C2326 C2540 ) C2326_=_C2541( C2326 C2541 ) C2326_=_C2542( C2326 C2542 ) C2326_=_C2543( C2326 C2543 ) C2326_=_C2544( C2326 C2544 ) \nC2326_=_C2545( C2326 C2545 ) C2326_=_C2546( C2326 C2546 ) C2326_=_C2547( C2326 C2547 ) C2326_=_C2548( C2326 C2548 ) C2326_=_C2549( C2326 C2549 ) C2326_=_C2550( C2326 C2550 ) \nC2326_=_C2551( C2326 C2551 ) C2326_=_C2552( C2326 C2552 ) C2326_=_C2553( C2326 C2553 ) C2362_=_C2487( C2362 C2487 ) C2362_=_C2542( C2362 C2542 ) C2362_=_C2562( C2362 C2562 ) \nC2362_=_C2687( C2362 C2687 ) C2362_=_C2777( C2362 C2777 ) C2362_=_C2985( C2362 C2985 ) C2362_=_C3101( C2362 C3101 ) C2362_=_C3187( C2362 C3187 ) C2362_=_C3392( C2362 C3392 ) \nC2362_=_C3575( C2362 C3575 ) C2362_=_C3576( C2362 C3576 ) C2362_=_C3577( C2362 C3577 ) C2362_=_C3578( C2362 C3578 ) C2362_=_C3579( C2362 C3579 ) C2362_=_C3580( C2362 C3580 ) \nC2362_=_C3581( C2362 C3581 ) C2362_=_C3582( C2362 C3582 ) C2362_=_C3583( C2362 C3583 ) C2362_=_C3584( C2362 C3584 ) C2362_=_C3585( C2362 C3585 ) C2362_=_C3586( C2362 C3586 ) \nC2389_=_C2483( C2389 C2483 ) C2389_=_C2517( C2389 C2517 ) C2389_=_C2535( C2389 C2535 ) C2389_=_C2536( C2389 C2536 ) C2389_=_C2537( C2389 C2537 ) C2389_=_C2538( C2389 C2538 ) \nC2389_=_C2539( C2389 C2539 ) C2389_=_C2540( C2389 C2540 ) C2389_=_C2541( C2389 C2541 ) C2389_=_C2542( C2389 C2542 ) C2389_=_C2543( C2389 C2543 ) C2389_=_C2544( C2389 C2544 ) \nC2389_=_C2545( C2389 C2545 ) C2389_=_C2546( C2389 C2546 ) C2389_=_C2547(</w:t>
      </w:r>
    </w:p>
    <w:p>
      <w:pPr>
        <w:pStyle w:val="PreformattedText"/>
        <w:bidi w:val="0"/>
        <w:spacing w:before="0" w:after="0"/>
        <w:jc w:val="left"/>
        <w:rPr/>
      </w:pPr>
      <w:r>
        <w:rPr/>
        <w:t xml:space="preserve"> </w:t>
      </w:r>
      <w:r>
        <w:rPr/>
        <w:t>C2389 C2547 ) C2389_=_C2548( C2389 C2548 ) C2389_=_C2549( C2389 C2549 ) C2389_=_C2550( C2389 C2550 ) \nC2389_=_C2551( C2389 C2551 ) C2389_=_C2552( C2389 C2552 ) C2389_=_C2553( C2389 C2553 ) C2483_=_C2487( C2483 C2487 ) C2483_=_C2517( C2483 C2517 ) C2483_=_C2535( C2483 C2535 ) \nC2483_=_C2536( C2483 C2536 ) C2483_=_C2537( C2483 C2537 ) C2483_=_C2538( C2483 C2538 ) C2483_=_C2539( C2483 C2539 ) C2483_=_C2540( C2483 C2540 ) C2483_=_C2541( C2483 C2541 ) \nC2483_=_C2542( C2483 C2542 ) C2483_=_C2543( C2483 C2543 ) C2483_=_C2544( C2483 C2544 ) C2483_=_C2545( C2483 C2545 ) C2483_=_C2546( C2483 C2546 ) C2483_=_C2547( C2483 C2547 ) \nC2483_=_C2548( C2483 C2548 ) C2483_=_C2549( C2483 C2549 ) C2483_=_C2550( C2483 C2550 ) C2483_=_C2551( C2483 C2551 ) C2483_=_C2552( C2483 C2552 ) C2483_=_C2553( C2483 C2553 ) \nC2487_=_C2542( C2487 C2542 ) C2487_=_C2562( C2487 C2562 ) C2487_=_C2687( C2487 C2687 ) C2487_=_C2777( C2487 C2777 ) C2487_=_C2985( C2487 C2985 ) C2487_=_C3101( C2487 C3101 ) \nC2487_=_C3187( C2487 C3187 ) C2487_=_C3392( C2487 C3392 ) C2487_=_C3575( C2487 C3575 ) C2487_=_C3576( C2487 C3576 ) C2487_=_C3577( C2487 C3577 ) C2487_=_C3578( C2487 C3578 ) \nC2487_=_C3579( C2487 C3579 ) C2487_=_C3580( C2487 C3580 ) C2487_=_C3581( C2487 C3581 ) C2487_=_C3582( C2487 C3582 ) C2487_=_C3583( C2487 C3583 ) C2487_=_C3584( C2487 C3584 ) \nC2487_=_C3585( C2487 C3585 ) C2487_=_C3586( C2487 C3586 ) C2517_=_C2535( C2517 C2535 ) C2517_=_C2536( C2517 C2536 ) C2517_=_C2537( C2517 C2537 ) C2517_=_C2538( C2517 C2538 ) \nC2517_=_C2539( C2517 C2539 ) C2517_=_C2540( C2517 C2540 ) C2517_=_C2541( C2517 C2541 ) C2517_=_C2542( C2517 C2542 ) C2517_=_C2543( C2517 C2543 ) C2517_=_C2544( C2517 C2544 ) \nC2517_=_C2545( C2517 C2545 ) C2517_=_C2546( C2517 C2546 ) C2517_=_C2547( C2517 C2547 ) C2517_=_C2548( C2517 C2548 ) C2517_=_C2549( C2517 C2549 ) C2517_=_C2550( C2517 C2550 ) \nC2517_=_C2551( C2517 C2551 ) C2517_=_C2552( C2517 C2552 ) C2517_=_C2553( C2517 C2553 ) C2535_=_C2536( C2535 C2536 ) C2535_=_C2537( C2535 C2537 ) C2535_=_C2538( C2535 C2538 ) \nC2535_=_C2539( C2535 C2539 ) C2535_=_C2540( C2535 C2540 ) C2535_=_C2541( C2535 C2541 ) C2535_=_C2542( C2535 C2542 ) C2535_=_C2543( C2535 C2543 ) C2535_=_C2544( C2535 C2544 ) \nC2535_=_C2545( C2535 C2545 ) C2535_=_C2546( C2535 C2546 ) C2535_=_C2547( C2535 C2547 ) C2535_=_C2548( C2535 C2548 ) C2535_=_C2549( C2535 C2549 ) C2535_=_C2550( C2535 C2550 ) \nC2535_=_C2551( C2535 C2551 ) C2535_=_C2552( C2535 C2552 ) C2535_=_C2553( C2535 C2553 ) C2536_=_C2537( C2536 C2537 ) C2536_=_C2538( C2536 C2538 ) C2536_=_C2539( C2536 C2539 ) \nC2536_=_C2540( C2536 C2540 ) C2536_=_C2541( C2536 C2541 ) C2536_=_C2542( C2536 C2542 ) C2536_=_C2543( C2536 C2543 ) C2536_=_C2544( C2536 C2544 ) C2536_=_C2545( C2536 C2545 ) \nC2536_=_C2546( C2536 C2546 ) C2536_=_C2547( C2536 C2547 ) C2536_=_C2548( C2536 C2548 ) C2536_=_C2549( C2536 C2549 ) C2536_=_C2550( C2536 C2550 ) C2536_=_C2551( C2536 C2551 ) \nC2536_=_C2552( C2536 C2552 ) C2536_=_C2553( C2536 C2553 ) C2537_=_C2538( C2537 C2538 ) C2537_=_C2539( C2537 C2539 ) C2537_=_C2540( C2537 C2540 ) C2537_=_C2541( C2537 C2541 ) \nC2537_=_C2542( C2537 C2542 ) C2537_=_C2543( C2537 C2543 ) C2537_=_C2544( C2537 C2544 ) C2537_=_C2545( C2537 C2545 ) C2537_=_C2546( C2537 C2546 ) C2537_=_C2547( C2537 C2547 ) \nC2537_=_C2548( C2537 C2548 ) C2537_=_C2549( C2537 C2549 ) C2537_=_C2550( C2537 C2550 ) C2537_=_C2551( C2537 C2551 ) C2537_=_C2552( C2537 C2552 ) C2537_=_C2553( C2537 C2553 ) \nC2538_=_C2539( C2538 C2539 ) C2538_=_C2540( C2538 C2540 ) C2538_=_C2541( C2538 C2541 ) C2538_=_C2542( C2538 C2542 ) C2538_=_C2543( C2538 C2543 ) C2538_=_C2544( C2538 C2544 ) \nC2538_=_C2545( C2538 C2545 ) C2538_=_C2546( C2538 C2546 ) C2538_=_C2547( C2538 C2547 ) C2538_=_C2548( C2538 C2548 ) C2538_=_C2549( C2538 C2549 ) C2538_=_C2550( C2538 C2550 ) \nC2538_=_C2551( C2538 C2551 ) C2538_=_C2552( C2538 C2552 ) C2538_=_C2553( C2538 C2553 ) C2538_=_C2985( C2538 C2985 ) C2539_=_C2540( C2539 C2540 ) C2539_=_C2541( C2539 C2541 ) \nC2539_=_C2542( C2539 C2542 ) C2539_=_C2543( C2539 C2543 ) C2539_=_C2544( C2539 C2544 ) C2539_=_C2545( C2539 C2545 ) C2539_=_C2546( C2539 C2546 ) C2539_=_C2547( C2539 C2547 ) \nC2539_=_C2548( C2539 C2548 ) C2539_=_C2549( C2539 C2549 ) C2539_=_C2550( C2539 C2550 ) C2539_=_C2551( C2539 C2551 ) C2539_=_C2552( C2539 C2552 ) C2539_=_C2553( C2539 C2553 ) \nC2540_=_C2541( C2540 C2541 ) C2540_=_C2542( C2540 C2542 ) C2540_=_C2543( C2540 C2543 ) C2540_=_C2544( C2540 C2544 ) C2540_=_C2545( C2540 C2545 ) C2540_=_C2546( C2540 C2546 ) \nC2540_=_C2547( C2540 C2547 ) C2540_=_C2548( C2540 C2548 ) C2540_=_C2549( C2540 C2549 ) C2540_=_C2550( C2540 C2550 ) C2540_=_C2551( C2540 C2551 ) C2540_=_C2552( C2540 C2552 ) \nC2540_=_C2553( C2540 C2553 ) C2541_=_C2542( C2541 C2542 ) C2541_=_C2543( C2541 C2543 ) C2541_=_C2544( C2541 C2544 ) C2541_=_C2545( C2541 C2545 ) C2541_=_C2546( C2541 C2546 ) \nC2541_=_C2547( C2541 C2547 ) C2541_=_C2548( C2541 C2548 ) C2541_=_C2549( C2541 C2549 ) C2541_=_C2550( C2541 C2550 ) C2541_=_C2551( C2541 C2551 ) C2541_=_C2552( C2541 C2552 ) \nC2541_=_C2553( C2541 C2553 ) C2542_=_C2543( C2542 C2543 ) C2542_=_C2544( C2542 C2544 ) C2542_=_C2545( C2542 C2545 ) C2542_=_C2546( C2542 C2546 ) C2542_=_C2547( C2542 C2547 ) \nC2542_=_C2548( C2542 C2548 ) C2542_=_C2549( C2542 C2549 ) C2542_=_C2550( C2542 C2550 ) C2542_=_C2551( C2542 C2551 ) C2542_=_C2552( C2542 C2552 ) C2542_=_C2553( C2542 C2553 ) \nC2542_=_C2562( C2542 C2562 ) C2542_=_C2687( C2542 C2687 ) C2542_=_C2777( C2542 C2777 ) C2542_=_C2985( C2542 C2985 ) C2542_=_C3101( C2542 C3101 ) C2542_=_C3187( C2542 C3187 ) \nC2542_=_C3392( C2542 C3392 ) C2542_=_C3575( C2542 C3575 ) C2542_=_C3576( C2542 C3576 ) C2542_=_C3577( C2542 C3577 ) C2542_=_C3578( C2542 C3578 ) C2542_=_C3579( C2542 C3579 ) \nC2542_=_C3580( C2542 C3580 ) C2542_=_C3581( C2542 C3581 ) C2542_=_C3582( C2542 C3582 ) C2542_=_C3583( C2542 C3583 ) C2542_=_C3584( C2542 C3584 ) C2542_=_C3585( C2542 C3585 ) \nC2542_=_C3586( C2542 C3586 ) C2543_=_C2544( C2543 C2544 ) C2543_=_C2545( C2543 C2545 ) C2543_=_C2546( C2543 C2546 ) C2543_=_C2547( C2543 C2547 ) C2543_=_C2548( C2543 C2548 ) \nC2543_=_C2549( C2543 C2549 ) C2543_=_C2550( C2543 C2550 ) C2543_=_C2551( C2543 C2551 ) C2543_=_C2552( C2543 C2552 ) C2543_=_C2553( C2543 C2553 ) C2544_=_C2545( C2544 C2545 ) \nC2544_=_C2546( C2544 C2546 ) C2544_=_C2547( C2544 C2547 ) C2544_=_C2548( C2544 C2548 ) C2544_=_C2549( C2544 C2549 ) C2544_=_C2550( C2544 C2550 ) C2544_=_C2551( C2544 C2551 ) \nC2544_=_C2552( C2544 C2552 ) C2544_=_C2553( C2544 C2553 ) C2545_=_C2546( C2545 C2546 ) C2545_=_C2547( C2545 C2547 ) C2545_=_C2548( C2545 C2548 ) C2545_=_C2549( C2545 C2549 ) \nC2545_=_C2550( C2545 C2550 ) C2545_=_C2551( C2545 C2551 ) C2545_=_C2552( C2545 C2552 ) C2545_=_C2553( C2545 C2553 ) C2546_=_C2547( C2546 C2547 ) C2546_=_C2548( C2546 C2548 ) \nC2546_=_C2549( C2546 C2549 ) C2546_=_C2550( C2546 C2550 ) C2546_=_C2551( C2546 C2551 ) C2546_=_C2552( C2546 C2552 ) C2546_=_C2553( C2546 C2553 ) C2546_=_C3577( C2546 C3577 ) \nC2547_=_C2548( C2547 C2548 ) C2547_=_C2549( C2547 C2549 ) C2547_=_C2550( C2547 C2550 ) C2547_=_C2551( C2547 C2551 ) C2547_=_C2552( C2547 C2552 ) C2547_=_C2553( C2547 C2553 ) \nC2547_=_C3578( C2547 C3578 ) C2548_=_C2549( C2548 C2549 ) C2548_=_C2550( C2548 C2550 ) C2548_=_C2551( C2548 C2551 ) C2548_=_C2552( C2548 C2552 ) C2548_=_C2553( C2548 C2553 ) \nC2548_=_C3579( C2548 C3579 ) C2549_=_C2550( C2549 C2550 ) C2549_=_C2551( C2549 C2551 ) C2549_=_C2552( C2549 C2552 ) C2549_=_C2553( C2549 C2553 ) C2549_=_C3581( C2549 C3581 ) \nC2550_=_C2551( C2550 C2551 ) C2550_=_C2552( C2550 C2552 ) C2550_=_C2553( C2550 C2553 ) C2550_=_C3583( C2550 C3583 ) C2551_=_C2552( C2551 C2552 ) C2551_=_C2553( C2551 C2553 ) \nC2551_=_C3586( C2551 C3586 ) C2552_=_C2553( C2552 C2553 ) C2562_=_C2687( C2562 C2687 ) C2562_=_C2777( C2562 C2777 ) C2562_=_C2985( C2562 C2985 ) C2562_=_C3101( C2562 C3101 ) \nC2562_=_C3187( C2562 C3187 ) C2562_=_C3392( C2562 C3392 ) C2562_=_C3575( C2562 C3575 ) C2562_=_C3576( C2562 C3576 ) C2562_=_C3577( C2562 C3577 ) C2562_=_C3578( C2562 C3578 ) \nC2562_=_C3579( C2562 C3579 ) C2562_=_C3580( C2562 C3580 ) C2562_=_C3581( C2562 C3581 ) C2562_=_C3582( C2562 C3582 ) C2562_=_C3583( C2562 C3583 ) C2562_=_C3584( C2562 C3584 ) \nC2562_=_C3585( C2562 C3585 ) C2562_=_C3586( C2562 C3586 ) C2687_=_C2777( C2687 C2777 ) C2687_=_C2985( C2687 C2985 ) C2687_=_C3101( C2687 C3101 ) C2687_=_C3187( C2687 C3187 ) \nC2687_=_C3392( C2687 C3392 ) C2687_=_C3575( C2687 C3575 ) C2687_=_C3576( C2687 C3576 ) C2687_=_C3577( C2687 C3577 ) C2687_=_C3578( C2687 C3578 ) C2687_=_C3579( C2687 C3579 ) \nC2687_=_C3580( C2687 C3580 ) C2687_=_C3581( C2687 C3581 ) C2687_=_C3582( C2687 C3582 ) C2687_=_C3583( C2687 C3583 ) C2687_=_C3584( C2687 C3584 ) C2687_=_C3585( C2687 C3585 ) \nC2687_=_C3586( C2687 C3586 ) C2777_=_C2985( C2777 C2985 ) C2777_=_C3101( C2777 C3101 ) C2777_=_C3187( C2777 C3187 ) C2777_=_C3392( C2777 C3392 ) C2777_=_C3575( C2777 C3575 ) \nC2777_=_C3576( C2777 C3576 ) C2777_=_C3577( C2777 C3577 ) C2777_=_C3578( C2777 C3578 ) C2777_=_C3579( C2777 C3579 ) C2777_=_C3580( C2777 C3580 ) C2777_=_C3581( C2777 C3581 ) \nC2777_=_C3582( C2777 C3582 ) C2777_=_C3583( C2777 C3583 ) C2777_=_C3584( C2777 C3584 ) C2777_=_C3585( C2777 C3585 ) C2777_=_C3586( C2777 C3586 ) C2985_=_C3101( C2985 C3101 ) \nC2985_=_C3187( C2985 C3187 ) C2985_=_C3392( C2985 C3392 ) C2985_=_C3575( C2985 C3575 ) C2985_=_C3576( C2985 C3576 ) C2985_=_C3577( C2985 C3577 ) C2985_=_C3578( C2985 C3578 ) \nC2985_=_C3579( C2985 C3579 ) C2985_=_C3580( C2985 C3580 ) C2985_=_C3581( C2985 C3581 ) C2985_=_C3582( C2985 C3582 ) C2985_=_C3583( C2985 C3583 ) C2985_=_C3584( C2985 C3584 ) \nC2985_=_C3585( C2985 C3585 ) C2985_=_C3586( C2985 C3586 ) C3101_=_C3187( C3101 C3187 ) C3101_=_C3392( C3101 C3392 ) C3101_=_C3575( C3101 C3575 ) C3101_=_C3576( C3101 C3576 ) \nC3101_=_C3577( C3101 C3577 ) C3101_=_C3578( C3101 C3578 ) C3101_=_C3579( C3101 C3579 ) C3101_=_C3580( C3101 C3580 ) C3101_=_C3581(</w:t>
      </w:r>
    </w:p>
    <w:p>
      <w:pPr>
        <w:pStyle w:val="PreformattedText"/>
        <w:bidi w:val="0"/>
        <w:spacing w:before="0" w:after="0"/>
        <w:jc w:val="left"/>
        <w:rPr/>
      </w:pPr>
      <w:r>
        <w:rPr/>
        <w:t xml:space="preserve"> </w:t>
      </w:r>
      <w:r>
        <w:rPr/>
        <w:t>C3101 C3581 ) C3101_=_C3582( C3101 C3582 ) \nC3101_=_C3583( C3101 C3583 ) C3101_=_C3584( C3101 C3584 ) C3101_=_C3585( C3101 C3585 ) C3101_=_C3586( C3101 C3586 ) C3187_=_C3392( C3187 C3392 ) C3187_=_C3575( C3187 C3575 ) \nC3187_=_C3576( C3187 C3576 ) C3187_=_C3577( C3187 C3577 ) C3187_=_C3578( C3187 C3578 ) C3187_=_C3579( C3187 C3579 ) C3187_=_C3580( C3187 C3580 ) C3187_=_C3581( C3187 C3581 ) \nC3187_=_C3582( C3187 C3582 ) C3187_=_C3583( C3187 C3583 ) C3187_=_C3584( C3187 C3584 ) C3187_=_C3585( C3187 C3585 ) C3187_=_C3586( C3187 C3586 ) C3392_=_C3575( C3392 C3575 ) \nC3392_=_C3576( C3392 C3576 ) C3392_=_C3577( C3392 C3577 ) C3392_=_C3578( C3392 C3578 ) C3392_=_C3579( C3392 C3579 ) C3392_=_C3580( C3392 C3580 ) C3392_=_C3581( C3392 C3581 ) \nC3392_=_C3582( C3392 C3582 ) C3392_=_C3583( C3392 C3583 ) C3392_=_C3584( C3392 C3584 ) C3392_=_C3585( C3392 C3585 ) C3392_=_C3586( C3392 C3586 ) C3575_=_C3576( C3575 C3576 ) \nC3575_=_C3577( C3575 C3577 ) C3575_=_C3578( C3575 C3578 ) C3575_=_C3579( C3575 C3579 ) C3575_=_C3580( C3575 C3580 ) C3575_=_C3581( C3575 C3581 ) C3575_=_C3582( C3575 C3582 ) \nC3575_=_C3583( C3575 C3583 ) C3575_=_C3584( C3575 C3584 ) C3575_=_C3585( C3575 C3585 ) C3575_=_C3586( C3575 C3586 ) C3576_=_C3577( C3576 C3577 ) C3576_=_C3578( C3576 C3578 ) \nC3576_=_C3579( C3576 C3579 ) C3576_=_C3580( C3576 C3580 ) C3576_=_C3581( C3576 C3581 ) C3576_=_C3582( C3576 C3582 ) C3576_=_C3583( C3576 C3583 ) C3576_=_C3584( C3576 C3584 ) \nC3576_=_C3585( C3576 C3585 ) C3576_=_C3586( C3576 C3586 ) C3577_=_C3578( C3577 C3578 ) C3577_=_C3579( C3577 C3579 ) C3577_=_C3580( C3577 C3580 ) C3577_=_C3581( C3577 C3581 ) \nC3577_=_C3582( C3577 C3582 ) C3577_=_C3583( C3577 C3583 ) C3577_=_C3584( C3577 C3584 ) C3577_=_C3585( C3577 C3585 ) C3577_=_C3586( C3577 C3586 ) C3578_=_C3579( C3578 C3579 ) \nC3578_=_C3580( C3578 C3580 ) C3578_=_C3581( C3578 C3581 ) C3578_=_C3582( C3578 C3582 ) C3578_=_C3583( C3578 C3583 ) C3578_=_C3584( C3578 C3584 ) C3578_=_C3585( C3578 C3585 ) \nC3578_=_C3586( C3578 C3586 ) C3579_=_C3580( C3579 C3580 ) C3579_=_C3581( C3579 C3581 ) C3579_=_C3582( C3579 C3582 ) C3579_=_C3583( C3579 C3583 ) C3579_=_C3584( C3579 C3584 ) \nC3579_=_C3585( C3579 C3585 ) C3579_=_C3586( C3579 C3586 ) C3580_=_C3581( C3580 C3581 ) C3580_=_C3582( C3580 C3582 ) C3580_=_C3583( C3580 C3583 ) C3580_=_C3584( C3580 C3584 ) \nC3580_=_C3585( C3580 C3585 ) C3580_=_C3586( C3580 C3586 ) C3581_=_C3582( C3581 C3582 ) C3581_=_C3583( C3581 C3583 ) C3581_=_C3584( C3581 C3584 ) C3581_=_C3585( C3581 C3585 ) \nC3581_=_C3586( C3581 C3586 ) C3582_=_C3583( C3582 C3583 ) C3582_=_C3584( C3582 C3584 ) C3582_=_C3585( C3582 C3585 ) C3582_=_C3586( C3582 C3586 ) C3583_=_C3584( C3583 C3584 ) \nC3583_=_C3585( C3583 C3585 ) C3583_=_C3586( C3583 C3586 ) C3584_=_C3585( C3584 C3585 ) C3584_=_C3586( C3584 C3586 ) C3585_=_C3586( C3585 C3586 ) "];307-&gt;341[label="54: C386 C392 C476 C606 C817 \nC1057 C1517 C1533 C2177 C2185 C2208 \nC2326 C2362 C2389 C2483 C2487 C2517 \nC2535 C2536 C2537 C2538 C2539 C2540 \nC2541 C2543 C2544 C2545 C2546 C2547 \nC2548 C2549 C2550 C2551 C2552 C2553 \nC2562 C2687 C2777 C2985 C3101 C3187 \nC3392 C3575 C3576 C3577 C3578 C3579 \nC3580 C3581 C3582 C3583 C3584 C3585 \nC3586 \n712: C386_=_C392 ,C386_=_C1057 ,C386_=_C1517 ,C386_=_C1533 ,C386_=_C2177 ,\nC386_=_C2326 ,C386_=_C2389 ,C386_=_C2483 ,C386_=_C2517 ,C386_=_C2535 ,C386_=_C2536 ,\nC386_=_C2537 ,C386_=_C2538 ,C386_=_C2539 ,C386_=_C2540 ,C386_=_C2541 ,C386_=_C2543 ,\nC386_=_C2544 ,C386_=_C2545 ,C386_=_C2546 ,C386_=_C2547 ,C386_=_C2548 ,C386_=_C2549 ,\nC386_=_C2550 ,C386_=_C2551 ,C386_=_C2552 ,C386_=_C2553 ,C392_=_C476 ,C392_=_C606 ,\nC392_=_C817 ,C392_=_C2185 ,C392_=_C2208 ,C392_=_C2362 ,C392_=_C2487 ,C392_=_C2562 ,\nC392_=_C2687 ,C392_=_C2777 ,C392_=_C2985 ,C392_=_C3101 ,C392_=_C3187 ,C392_=_C3392 ,\nC392_=_C3575 ,C392_=_C3576 ,C392_=_C3577 ,C392_=_C3578 ,C392_=_C3579 ,C392_=_C3580 ,\nC392_=_C3581 ,C392_=_C3582 ,C392_=_C3583 ,C392_=_C3584 ,C392_=_C3585 ,C392_=_C3586 ,\nC476_=_C606 ,C476_=_C817 ,C476_=_C2185 ,C476_=_C2208 ,C476_=_C2362 ,C476_=_C2487 ,\nC476_=_C2562 ,C476_=_C2687 ,C476_=_C2777 ,C476_=_C2985 ,C476_=_C3101 ,C476_=_C3187 ,\nC476_=_C3392 ,C476_=_C3575 ,C476_=_C3576 ,C476_=_C3577 ,C476_=_C3578 ,C476_=_C3579 ,\nC476_=_C3580 ,C476_=_C3581 ,C476_=_C3582 ,C476_=_C3583 ,C476_=_C3584 ,C476_=_C3585 ,\nC476_=_C3586 ,C606_=_C817 ,C606_=_C2185 ,C606_=_C2208 ,C606_=_C2362 ,C606_=_C2487 ,\nC606_=_C2562 ,C606_=_C2687 ,C606_=_C2777 ,C606_=_C2985 ,C606_=_C3101 ,C606_=_C3187 ,\nC606_=_C3392 ,C606_=_C3575 ,C606_=_C3576 ,C606_=_C3577 ,C606_=_C3578 ,C606_=_C3579 ,\nC606_=_C3580 ,C606_=_C3581 ,C606_=_C3582 ,C606_=_C3583 ,C606_=_C3584 ,C606_=_C3585 ,\nC606_=_C3586 ,C817_=_C2185 ,C817_=_C2208 ,C817_=_C2362 ,C817_=_C2487 ,C817_=_C2562 ,\nC817_=_C2687 ,C817_=_C2777 ,C817_=_C2985 ,C817_=_C3101 ,C817_=_C3187 ,C817_=_C3392 ,\nC817_=_C3575 ,C817_=_C3576 ,C817_=_C3577 ,C817_=_C3578 ,C817_=_C3579 ,C817_=_C3580 ,\nC817_=_C3581 ,C817_=_C3582 ,C817_=_C3583 ,C817_=_C3584 ,C817_=_C3585 ,C817_=_C3586 ,\nC1057_=_C1517 ,C1057_=_C1533 ,C1057_=_C2177 ,C1057_=_C2326 ,C1057_=_C2389 ,C1057_=_C2483 ,\nC1057_=_C2517 ,C1057_=_C2535 ,C1057_=_C2536 ,C1057_=_C2537 ,C1057_=_C2538 ,C1057_=_C2539 ,\nC1057_=_C2540 ,C1057_=_C2541 ,C1057_=_C2543 ,C1057_=_C2544 ,C1057_=_C2545 ,C1057_=_C2546 ,\nC1057_=_C2547 ,C1057_=_C2548 ,C1057_=_C2549 ,C1057_=_C2550 ,C1057_=_C2551 ,C1057_=_C2552 ,\nC1057_=_C2553 ,C1517_=_C1533 ,C1517_=_C2177 ,C1517_=_C2326 ,C1517_=_C2389 ,C1517_=_C2483 ,\nC1517_=_C2517 ,C1517_=_C2535 ,C1517_=_C2536 ,C1517_=_C2537 ,C1517_=_C2538 ,C1517_=_C2539 ,\nC1517_=_C2540 ,C1517_=_C2541 ,C1517_=_C2543 ,C1517_=_C2544 ,C1517_=_C2545 ,C1517_=_C2546 ,\nC1517_=_C2547 ,C1517_=_C2548 ,C1517_=_C2549 ,C1517_=_C2550 ,C1517_=_C2551 ,C1517_=_C2552 ,\nC1517_=_C2553 ,C1533_=_C2177 ,C1533_=_C2326 ,C1533_=_C2389 ,C1533_=_C2483 ,C1533_=_C2517 ,\nC1533_=_C2535 ,C1533_=_C2536 ,C1533_=_C2537 ,C1533_=_C2538 ,C1533_=_C2539 ,C1533_=_C2540 ,\nC1533_=_C2541 ,C1533_=_C2543 ,C1533_=_C2544 ,C1533_=_C2545 ,C1533_=_C2546 ,C1533_=_C2547 ,\nC1533_=_C2548 ,C1533_=_C2549 ,C1533_=_C2550 ,C1533_=_C2551 ,C1533_=_C2552 ,C1533_=_C2553 ,\nC2177_=_C2185 ,C2177_=_C2326 ,C2177_=_C2389 ,C2177_=_C2483 ,C2177_=_C2517 ,C2177_=_C2535 ,\nC2177_=_C2536 ,C2177_=_C2537 ,C2177_=_C2538 ,C2177_=_C2539 ,C2177_=_C2540 ,C2177_=_C2541 ,\nC2177_=_C2543 ,C2177_=_C2544 ,C2177_=_C2545 ,C2177_=_C2546 ,C2177_=_C2547 ,C2177_=_C2548 ,\nC2177_=_C2549 ,C2177_=_C2550 ,C2177_=_C2551 ,C2177_=_C2552 ,C2177_=_C2553 ,C2185_=_C2208 ,\nC2185_=_C2362 ,C2185_=_C2487 ,C2185_=_C2562 ,C2185_=_C2687 ,C2185_=_C2777 ,C2185_=_C2985 ,\nC2185_=_C3101 ,C2185_=_C3187 ,C2185_=_C3392 ,C2185_=_C3575 ,C2185_=_C3576 ,C2185_=_C3577 ,\nC2185_=_C3578 ,C2185_=_C3579 ,C2185_=_C3580 ,C2185_=_C3581 ,C2185_=_C3582 ,C2185_=_C3583 ,\nC2185_=_C3584 ,C2185_=_C3585 ,C2185_=_C3586 ,C2208_=_C2362 ,C2208_=_C2487 ,C2208_=_C2562 ,\nC2208_=_C2687 ,C2208_=_C2777 ,C2208_=_C2985 ,C2208_=_C3101 ,C2208_=_C3187 ,C2208_=_C3392 ,\nC2208_=_C3575 ,C2208_=_C3576 ,C2208_=_C3577 ,C2208_=_C3578 ,C2208_=_C3579 ,C2208_=_C3580 ,\nC2208_=_C3581 ,C2208_=_C3582 ,C2208_=_C3583 ,C2208_=_C3584 ,C2208_=_C3585 ,C2208_=_C3586 ,\nC2326_=_C2389 ,C2326_=_C2483 ,C2326_=_C2517 ,C2326_=_C2535 ,C2326_=_C2536 ,C2326_=_C2537 ,\nC2326_=_C2538 ,C2326_=_C2539 ,C2326_=_C2540 ,C2326_=_C2541 ,C2326_=_C2543 ,C2326_=_C2544 ,\nC2326_=_C2545 ,C2326_=_C2546 ,C2326_=_C2547 ,C2326_=_C2548 ,C2326_=_C2549 ,C2326_=_C2550 ,\nC2326_=_C2551 ,C2326_=_C2552 ,C2326_=_C2553 ,C2362_=_C2487 ,C2362_=_C2562 ,C2362_=_C2687 ,\nC2362_=_C2777 ,C2362_=_C2985 ,C2362_=_C3101 ,C2362_=_C3187 ,C2362_=_C3392 ,C2362_=_C3575 ,\nC2362_=_C3576 ,C2362_=_C3577 ,C2362_=_C3578 ,C2362_=_C3579 ,C2362_=_C3580 ,C2362_=_C3581 ,\nC2362_=_C3582 ,C2362_=_C3583 ,C2362_=_C3584 ,C2362_=_C3585 ,C2362_=_C3586 ,C2389_=_C2483 ,\nC2389_=_C2517 ,C2389_=_C2535 ,C2389_=_C2536 ,C2389_=_C2537 ,C2389_=_C2538 ,C2389_=_C2539 ,\nC2389_=_C2540 ,C2389_=_C2541 ,C2389_=_C2543 ,C2389_=_C2544 ,C2389_=_C2545 ,C2389_=_C2546 ,\nC2389_=_C2547 ,C2389_=_C2548 ,C2389_=_C2549 ,C2389_=_C2550 ,C2389_=_C2551 ,C2389_=_C2552 ,\nC2389_=_C2553 ,C2483_=_C2487 ,C2483_=_C2517 ,C2483_=_C2535 ,C2483_=_C2536 ,C2483_=_C2537 ,\nC2483_=_C2538 ,C2483_=_C2539 ,C2483_=_C2540 ,C2483_=_C2541 ,C2483_=_C2543 ,C2483_=_C2544 ,\nC2483_=_C2545 ,C2483_=_C2546 ,C2483_=_C2547 ,C2483_=_C2548 ,C2483_=_C2549 ,C2483_=_C2550 ,\nC2483_=_C2551 ,C2483_=_C2552 ,C2483_=_C2553 ,C2487_=_C2562 ,C2487_=_C2687 ,C2487_=_C2777 ,\nC2487_=_C2985 ,C2487_=_C3101 ,C2487_=_C3187 ,C2487_=_C3392 ,C2487_=_C3575 ,C2487_=_C3576 ,\nC2487_=_C3577 ,C2487_=_C3578 ,C2487_=_C3579 ,C2487_=_C3580 ,C2487_=_C3581 ,C2487_=_C3582 ,\nC2487_=_C3583 ,C2487_=_C3584 ,C2487_=_C3585 ,C2487_=_C3586 ,C2517_=_C2535 ,C2517_=_C2536 ,\nC2517_=_C2537 ,C2517_=_C2538 ,C2517_=_C2539 ,C2517_=_C2540 ,C2517_=_C2541 ,C2517_=_C2543 ,\nC2517_=_C2544 ,C2517_=_C2545 ,C2517_=_C2546 ,C2517_=_C2547 ,C2517_=_C2548 ,C2517_=_C2549 ,\nC2517_=_C2550 ,C2517_=_C2551 ,C2517_=_C2552 ,C2517_=_C2553 ,C2535_=_C2536 ,C2535_=_C2537 ,\nC2535_=_C2538 ,C2535_=_C2539 ,C2535_=_C2540 ,C2535_=_C2541 ,C2535_=_C2543 ,C2535_=_C2544 ,\nC2535_=_C2545 ,C2535_=_C2546 ,C2535_=_C2547 ,C2535_=_C2548 ,C2535_=_C2549 ,C2535_=_C2550 ,\nC2535_=_C2551 ,C2535_=_C2552 ,C2535_=_C2553 ,C2536_=_C2537 ,C2536_=_C2538 ,C2536_=_C2539 ,\nC2536_=_C2540 ,C2536_=_C2541 ,C2536_=_C2543 ,C2536_=_C2544 ,C2536_=_C2545 ,C2536_=_C2546 ,\nC2536_=_C2547 ,C2536_=_C2548 ,C2536_=_C2549 ,C2536_=_C2550 ,C2536_=_C2551 ,C2536_=_C2552 ,\nC2536_=_C2553 ,C2537_=_C2538 ,C2537_=_C2539 ,C2537_=_C2540 ,C2537_=_C2541 ,C2537_=_C2543 ,\nC2537_=_C2544 ,C2537_=_C2545 ,C2537_=_C2546 ,C2537_=_C2547 ,C2537_=_C2548 ,C2537_=_C2549 ,\nC2537_=_C2550 ,C2537_=_C2551 ,C2537_=_C2552 ,C2537_=_C2553 ,C2538_=_C2539 ,C2538_=_C2540 ,\nC2538_=_C2541 ,C2538_=_C2543 ,C2538_=_C2544 ,C2538_=_C2545 ,C2538_=_C2546 ,C2538_=_C2547 ,\nC2538_=_C2548 ,C2538_=_C2549 ,C2538_=_C2550 ,C2538_=_C2551 ,C2538_=_C2552 ,C2538_=_C2553 ,\nC2538_=_C2985 ,C2539_=_C2540 ,C2539_=_C2541</w:t>
      </w:r>
    </w:p>
    <w:p>
      <w:pPr>
        <w:pStyle w:val="PreformattedText"/>
        <w:bidi w:val="0"/>
        <w:spacing w:before="0" w:after="0"/>
        <w:jc w:val="left"/>
        <w:rPr/>
      </w:pPr>
      <w:r>
        <w:rPr/>
        <w:t xml:space="preserve"> </w:t>
      </w:r>
      <w:r>
        <w:rPr/>
        <w:t>,C2539_=_C2543 ,C2539_=_C2544 ,C2539_=_C2545 ,\nC2539_=_C2546 ,C2539_=_C2547 ,C2539_=_C2548 ,C2539_=_C2549 ,C2539_=_C2550 ,C2539_=_C2551 ,\nC2539_=_C2552 ,C2539_=_C2553 ,C2540_=_C2541 ,C2540_=_C2543 ,C2540_=_C2544 ,C2540_=_C2545 ,\nC2540_=_C2546 ,C2540_=_C2547 ,C2540_=_C2548 ,C2540_=_C2549 ,C2540_=_C2550 ,C2540_=_C2551 ,\nC2540_=_C2552 ,C2540_=_C2553 ,C2541_=_C2543 ,C2541_=_C2544 ,C2541_=_C2545 ,C2541_=_C2546 ,\nC2541_=_C2547 ,C2541_=_C2548 ,C2541_=_C2549 ,C2541_=_C2550 ,C2541_=_C2551 ,C2541_=_C2552 ,\nC2541_=_C2553 ,C2543_=_C2544 ,C2543_=_C2545 ,C2543_=_C2546 ,C2543_=_C2547 ,C2543_=_C2548 ,\nC2543_=_C2549 ,C2543_=_C2550 ,C2543_=_C2551 ,C2543_=_C2552 ,C2543_=_C2553 ,C2544_=_C2545 ,\nC2544_=_C2546 ,C2544_=_C2547 ,C2544_=_C2548 ,C2544_=_C2549 ,C2544_=_C2550 ,C2544_=_C2551 ,\nC2544_=_C2552 ,C2544_=_C2553 ,C2545_=_C2546 ,C2545_=_C2547 ,C2545_=_C2548 ,C2545_=_C2549 ,\nC2545_=_C2550 ,C2545_=_C2551 ,C2545_=_C2552 ,C2545_=_C2553 ,C2546_=_C2547 ,C2546_=_C2548 ,\nC2546_=_C2549 ,C2546_=_C2550 ,C2546_=_C2551 ,C2546_=_C2552 ,C2546_=_C2553 ,C2546_=_C3577 ,\nC2547_=_C2548 ,C2547_=_C2549 ,C2547_=_C2550 ,C2547_=_C2551 ,C2547_=_C2552 ,C2547_=_C2553 ,\nC2547_=_C3578 ,C2548_=_C2549 ,C2548_=_C2550 ,C2548_=_C2551 ,C2548_=_C2552 ,C2548_=_C2553 ,\nC2548_=_C3579 ,C2549_=_C2550 ,C2549_=_C2551 ,C2549_=_C2552 ,C2549_=_C2553 ,C2549_=_C3581 ,\nC2550_=_C2551 ,C2550_=_C2552 ,C2550_=_C2553 ,C2550_=_C3583 ,C2551_=_C2552 ,C2551_=_C2553 ,\nC2551_=_C3586 ,C2552_=_C2553 ,C2562_=_C2687 ,C2562_=_C2777 ,C2562_=_C2985 ,C2562_=_C3101 ,\nC2562_=_C3187 ,C2562_=_C3392 ,C2562_=_C3575 ,C2562_=_C3576 ,C2562_=_C3577 ,C2562_=_C3578 ,\nC2562_=_C3579 ,C2562_=_C3580 ,C2562_=_C3581 ,C2562_=_C3582 ,C2562_=_C3583 ,C2562_=_C3584 ,\nC2562_=_C3585 ,C2562_=_C3586 ,C2687_=_C2777 ,C2687_=_C2985 ,C2687_=_C3101 ,C2687_=_C3187 ,\nC2687_=_C3392 ,C2687_=_C3575 ,C2687_=_C3576 ,C2687_=_C3577 ,C2687_=_C3578 ,C2687_=_C3579 ,\nC2687_=_C3580 ,C2687_=_C3581 ,C2687_=_C3582 ,C2687_=_C3583 ,C2687_=_C3584 ,C2687_=_C3585 ,\nC2687_=_C3586 ,C2777_=_C2985 ,C2777_=_C3101 ,C2777_=_C3187 ,C2777_=_C3392 ,C2777_=_C3575 ,\nC2777_=_C3576 ,C2777_=_C3577 ,C2777_=_C3578 ,C2777_=_C3579 ,C2777_=_C3580 ,C2777_=_C3581 ,\nC2777_=_C3582 ,C2777_=_C3583 ,C2777_=_C3584 ,C2777_=_C3585 ,C2777_=_C3586 ,C2985_=_C3101 ,\nC2985_=_C3187 ,C2985_=_C3392 ,C2985_=_C3575 ,C2985_=_C3576 ,C2985_=_C3577 ,C2985_=_C3578 ,\nC2985_=_C3579 ,C2985_=_C3580 ,C2985_=_C3581 ,C2985_=_C3582 ,C2985_=_C3583 ,C2985_=_C3584 ,\nC2985_=_C3585 ,C2985_=_C3586 ,C3101_=_C3187 ,C3101_=_C3392 ,C3101_=_C3575 ,C3101_=_C3576 ,\nC3101_=_C3577 ,C3101_=_C3578 ,C3101_=_C3579 ,C3101_=_C3580 ,C3101_=_C3581 ,C3101_=_C3582 ,\nC3101_=_C3583 ,C3101_=_C3584 ,C3101_=_C3585 ,C3101_=_C3586 ,C3187_=_C3392 ,C3187_=_C3575 ,\nC3187_=_C3576 ,C3187_=_C3577 ,C3187_=_C3578 ,C3187_=_C3579 ,C3187_=_C3580 ,C3187_=_C3581 ,\nC3187_=_C3582 ,C3187_=_C3583 ,C3187_=_C3584 ,C3187_=_C3585 ,C3187_=_C3586 ,C3392_=_C3575 ,\nC3392_=_C3576 ,C3392_=_C3577 ,C3392_=_C3578 ,C3392_=_C3579 ,C3392_=_C3580 ,C3392_=_C3581 ,\nC3392_=_C3582 ,C3392_=_C3583 ,C3392_=_C3584 ,C3392_=_C3585 ,C3392_=_C3586 ,C3575_=_C3576 ,\nC3575_=_C3577 ,C3575_=_C3578 ,C3575_=_C3579 ,C3575_=_C3580 ,C3575_=_C3581 ,C3575_=_C3582 ,\nC3575_=_C3583 ,C3575_=_C3584 ,C3575_=_C3585 ,C3575_=_C3586 ,C3576_=_C3577 ,C3576_=_C3578 ,\nC3576_=_C3579 ,C3576_=_C3580 ,C3576_=_C3581 ,C3576_=_C3582 ,C3576_=_C3583 ,C3576_=_C3584 ,\nC3576_=_C3585 ,C3576_=_C3586 ,C3577_=_C3578 ,C3577_=_C3579 ,C3577_=_C3580 ,C3577_=_C3581 ,\nC3577_=_C3582 ,C3577_=_C3583 ,C3577_=_C3584 ,C3577_=_C3585 ,C3577_=_C3586 ,C3578_=_C3579 ,\nC3578_=_C3580 ,C3578_=_C3581 ,C3578_=_C3582 ,C3578_=_C3583 ,C3578_=_C3584 ,C3578_=_C3585 ,\nC3578_=_C3586 ,C3579_=_C3580 ,C3579_=_C3581 ,C3579_=_C3582 ,C3579_=_C3583 ,C3579_=_C3584 ,\nC3579_=_C3585 ,C3579_=_C3586 ,C3580_=_C3581 ,C3580_=_C3582 ,C3580_=_C3583 ,C3580_=_C3584 ,\nC3580_=_C3585 ,C3580_=_C3586 ,C3581_=_C3582 ,C3581_=_C3583 ,C3581_=_C3584 ,C3581_=_C3585 ,\nC3581_=_C3586 ,C3582_=_C3583 ,C3582_=_C3584 ,C3582_=_C3585 ,C3582_=_C3586 ,C3583_=_C3584 ,\nC3583_=_C3585 ,C3583_=_C3586 ,C3584_=_C3585 ,C3584_=_C3586 ,C3585_=_C3586 ,"];342[shape=box, label="id:342 level: 8\n57: C398 C402 C586 C701 C739 \nC821 C1504 C1567 C2036 C2053 C2140 \nC2190 C2194 C2226 C2283 C2371 C2384 \nC2453 C2491 C2496 C2547 C2550 C2586 \nC2617 C2620 C2670 C2850 C2989 C2994 \nC3180 C3333 C3436 C3440 C3445 C3578 \nC3583 C3665 C3686 C3698 C3783 C3790 \nC3803 C3824 C3825 C3826 C3827 C3828 \nC3829 C3830 C3831 C3832 C3852 C3870 \nC3920 C3959 C4010 C4011 \n823: C398_=_C402( C398 C402 ) C398_=_C586( C398 C586 ) C398_=_C739( C398 C739 ) C398_=_C1504( C398 C1504 ) C398_=_C1567( C398 C1567 ) \nC398_=_C2036( C398 C2036 ) C398_=_C2053( C398 C2053 ) C398_=_C2190( C398 C2190 ) C398_=_C2226( C398 C2226 ) C398_=_C2453( C398 C2453 ) C398_=_C2491( C398 C2491 ) \nC398_=_C2547( C398 C2547 ) C398_=_C2617( C398 C2617 ) C398_=_C2670( C398 C2670 ) C398_=_C2989( C398 C2989 ) C398_=_C3440( C398 C3440 ) C398_=_C3578( C398 C3578 ) \nC398_=_C3665( C398 C3665 ) C398_=_C3686( C398 C3686 ) C398_=_C3783( C398 C3783 ) C398_=_C3824( C398 C3824 ) C398_=_C3825( C398 C3825 ) C398_=_C3826( C398 C3826 ) \nC398_=_C3827( C398 C3827 ) C398_=_C3828( C398 C3828 ) C398_=_C3829( C398 C3829 ) C398_=_C3830( C398 C3830 ) C398_=_C3831( C398 C3831 ) C398_=_C3832( C398 C3832 ) \nC402_=_C701( C402 C701 ) C402_=_C821( C402 C821 ) C402_=_C2140( C402 C2140 ) C402_=_C2194( C402 C2194 ) C402_=_C2283( C402 C2283 ) C402_=_C2371( C402 C2371 ) \nC402_=_C2384( C402 C2384 ) C402_=_C2496( C402 C2496 ) C402_=_C2550( C402 C2550 ) C402_=_C2586( C402 C2586 ) C402_=_C2620( C402 C2620 ) C402_=_C2850( C402 C2850 ) \nC402_=_C2994( C402 C2994 ) C402_=_C3180( C402 C3180 ) C402_=_C3333( C402 C3333 ) C402_=_C3436( C402 C3436 ) C402_=_C3445( C402 C3445 ) C402_=_C3583( C402 C3583 ) \nC402_=_C3698( C402 C3698 ) C402_=_C3790( C402 C3790 ) C402_=_C3803( C402 C3803 ) C402_=_C3828( C402 C3828 ) C402_=_C3852( C402 C3852 ) C402_=_C3870( C402 C3870 ) \nC402_=_C3920( C402 C3920 ) C402_=_C3959( C402 C3959 ) C402_=_C4010( C402 C4010 ) C402_=_C4011( C402 C4011 ) C586_=_C739( C586 C739 ) C586_=_C1504( C586 C1504 ) \nC586_=_C1567( C586 C1567 ) C586_=_C2036( C586 C2036 ) C586_=_C2053( C586 C2053 ) C586_=_C2190( C586 C2190 ) C586_=_C2226( C586 C2226 ) C586_=_C2453( C586 C2453 ) \nC586_=_C2491( C586 C2491 ) C586_=_C2547( C586 C2547 ) C586_=_C2617( C586 C2617 ) C586_=_C2670( C586 C2670 ) C586_=_C2989( C586 C2989 ) C586_=_C3440( C586 C3440 ) \nC586_=_C3578( C586 C3578 ) C586_=_C3665( C586 C3665 ) C586_=_C3686( C586 C3686 ) C586_=_C3783( C586 C3783 ) C586_=_C3824( C586 C3824 ) C586_=_C3825( C586 C3825 ) \nC586_=_C3826( C586 C3826 ) C586_=_C3827( C586 C3827 ) C586_=_C3828( C586 C3828 ) C586_=_C3829( C586 C3829 ) C586_=_C3830( C586 C3830 ) C586_=_C3831( C586 C3831 ) \nC586_=_C3832( C586 C3832 ) C701_=_C821( C701 C821 ) C701_=_C2140( C701 C2140 ) C701_=_C2194( C701 C2194 ) C701_=_C2283( C701 C2283 ) C701_=_C2371( C701 C2371 ) \nC701_=_C2384( C701 C2384 ) C701_=_C2496( C701 C2496 ) C701_=_C2550( C701 C2550 ) C701_=_C2586( C701 C2586 ) C701_=_C2620( C701 C2620 ) C701_=_C2850( C701 C2850 ) \nC701_=_C2994( C701 C2994 ) C701_=_C3180( C701 C3180 ) C701_=_C3333( C701 C3333 ) C701_=_C3436( C701 C3436 ) C701_=_C3445( C701 C3445 ) C701_=_C3583( C701 C3583 ) \nC701_=_C3698( C701 C3698 ) C701_=_C3790( C701 C3790 ) C701_=_C3803( C701 C3803 ) C701_=_C3828( C701 C3828 ) C701_=_C3852( C701 C3852 ) C701_=_C3870( C701 C3870 ) \nC701_=_C3920( C701 C3920 ) C701_=_C3959( C701 C3959 ) C701_=_C4010( C701 C4010 ) C701_=_C4011( C701 C4011 ) C739_=_C1504( C739 C1504 ) C739_=_C1567( C739 C1567 ) \nC739_=_C2036( C739 C2036 ) C739_=_C2053( C739 C2053 ) C739_=_C2190( C739 C2190 ) C739_=_C2226( C739 C2226 ) C739_=_C2453( C739 C2453 ) C739_=_C2491( C739 C2491 ) \nC739_=_C2547( C739 C2547 ) C739_=_C2617( C739 C2617 ) C739_=_C2670( C739 C2670 ) C739_=_C2989( C739 C2989 ) C739_=_C3440( C739 C3440 ) C739_=_C3578( C739 C3578 ) \nC739_=_C3665( C739 C3665 ) C739_=_C3686( C739 C3686 ) C739_=_C3783( C739 C3783 ) C739_=_C3824( C739 C3824 ) C739_=_C3825( C739 C3825 ) C739_=_C3826( C739 C3826 ) \nC739_=_C3827( C739 C3827 ) C739_=_C3828( C739 C3828 ) C739_=_C3829( C739 C3829 ) C739_=_C3830( C739 C3830 ) C739_=_C3831( C739 C3831 ) C739_=_C3832( C739 C3832 ) \nC821_=_C2140( C821 C2140 ) C821_=_C2194( C821 C2194 ) C821_=_C2283( C821 C2283 ) C821_=_C2371( C821 C2371 ) C821_=_C2384( C821 C2384 ) C821_=_C2496( C821 C2496 ) \nC821_=_C2550( C821 C2550 ) C821_=_C2586( C821 C2586 ) C821_=_C2620( C821 C2620 ) C821_=_C2850( C821 C2850 ) C821_=_C2994( C821 C2994 ) C821_=_C3180( C821 C3180 ) \nC821_=_C3333( C821 C3333 ) C821_=_C3436( C821 C3436 ) C821_=_C3445( C821 C3445 ) C821_=_C3583( C821 C3583 ) C821_=_C3698( C821 C3698 ) C821_=_C3790( C821 C3790 ) \nC821_=_C3803( C821 C3803 ) C821_=_C3828( C821 C3828 ) C821_=_C3852( C821 C3852 ) C821_=_C3870( C821 C3870 ) C821_=_C3920( C821 C3920 ) C821_=_C3959( C821 C3959 ) \nC821_=_C4010( C821 C4010 ) C821_=_C4011( C821 C4011 ) C1504_=_C1567( C1504 C1567 ) C1504_=_C2036( C1504 C2036 ) C1504_=_C2053( C1504 C2053 ) C1504_=_C2190( C1504 C2190 ) \nC1504_=_C2226( C1504 C2226 ) C1504_=_C2453( C1504 C2453 ) C1504_=_C2491( C1504 C2491 ) C1504_=_C2547( C1504 C2547 ) C1504_=_C2617( C1504 C2617 ) C1504_=_C2670( C1504 C2670 ) \nC1504_=_C2989( C1504 C2989 ) C1504_=_C3440( C1504 C3440 ) C1504_=_C3578( C1504 C3578 ) C1504_=_C3665( C1504 C3665 ) C1504_=_C3686( C1504 C3686 ) C1504_=_C3783( C1504 C3783 ) \nC1504_=_C3824( C1504 C3824 ) C1504_=_C3825( C1504 C3825 ) C1504_=_C3826( C1504 C3826 ) C1504_=_C3827( C1504 C3827 ) C1504_=_C3828( C1504 C3828 ) C1504_=_C3829( C1504 C3829 ) \nC1504_=_C3830( C1504 C3830 ) C1504_=_C3831( C1504 C3831 ) C1504_=_C3832( C1504 C3832 ) C1567_=_C2036( C1567 C2036 ) C1567_=_C2053( C1567 C2053 ) C1567_=_C2190( C1567 C2190 ) \nC1567_=_C2226( C1567 C2226 ) C1567_=_C2453( C1567 C2453 ) C1567_=_C2491( C1567 C2491 ) C1567_=_C2547( C1567 C2547 ) C1567_=_C2617( C1567 C2617 ) C1567_=_C2670(</w:t>
      </w:r>
    </w:p>
    <w:p>
      <w:pPr>
        <w:pStyle w:val="PreformattedText"/>
        <w:bidi w:val="0"/>
        <w:spacing w:before="0" w:after="0"/>
        <w:jc w:val="left"/>
        <w:rPr/>
      </w:pPr>
      <w:r>
        <w:rPr/>
        <w:t xml:space="preserve"> </w:t>
      </w:r>
      <w:r>
        <w:rPr/>
        <w:t>C1567 C2670 ) \nC1567_=_C2989( C1567 C2989 ) C1567_=_C3440( C1567 C3440 ) C1567_=_C3578( C1567 C3578 ) C1567_=_C3665( C1567 C3665 ) C1567_=_C3686( C1567 C3686 ) C1567_=_C3783( C1567 C3783 ) \nC1567_=_C3824( C1567 C3824 ) C1567_=_C3825( C1567 C3825 ) C1567_=_C3826( C1567 C3826 ) C1567_=_C3827( C1567 C3827 ) C1567_=_C3828( C1567 C3828 ) C1567_=_C3829( C1567 C3829 ) \nC1567_=_C3830( C1567 C3830 ) C1567_=_C3831( C1567 C3831 ) C1567_=_C3832( C1567 C3832 ) C2036_=_C2053( C2036 C2053 ) C2036_=_C2190( C2036 C2190 ) C2036_=_C2226( C2036 C2226 ) \nC2036_=_C2453( C2036 C2453 ) C2036_=_C2491( C2036 C2491 ) C2036_=_C2547( C2036 C2547 ) C2036_=_C2617( C2036 C2617 ) C2036_=_C2670( C2036 C2670 ) C2036_=_C2989( C2036 C2989 ) \nC2036_=_C3440( C2036 C3440 ) C2036_=_C3578( C2036 C3578 ) C2036_=_C3665( C2036 C3665 ) C2036_=_C3686( C2036 C3686 ) C2036_=_C3783( C2036 C3783 ) C2036_=_C3824( C2036 C3824 ) \nC2036_=_C3825( C2036 C3825 ) C2036_=_C3826( C2036 C3826 ) C2036_=_C3827( C2036 C3827 ) C2036_=_C3828( C2036 C3828 ) C2036_=_C3829( C2036 C3829 ) C2036_=_C3830( C2036 C3830 ) \nC2036_=_C3831( C2036 C3831 ) C2036_=_C3832( C2036 C3832 ) C2053_=_C2190( C2053 C2190 ) C2053_=_C2226( C2053 C2226 ) C2053_=_C2453( C2053 C2453 ) C2053_=_C2491( C2053 C2491 ) \nC2053_=_C2547( C2053 C2547 ) C2053_=_C2617( C2053 C2617 ) C2053_=_C2670( C2053 C2670 ) C2053_=_C2989( C2053 C2989 ) C2053_=_C3440( C2053 C3440 ) C2053_=_C3578( C2053 C3578 ) \nC2053_=_C3665( C2053 C3665 ) C2053_=_C3686( C2053 C3686 ) C2053_=_C3783( C2053 C3783 ) C2053_=_C3824( C2053 C3824 ) C2053_=_C3825( C2053 C3825 ) C2053_=_C3826( C2053 C3826 ) \nC2053_=_C3827( C2053 C3827 ) C2053_=_C3828( C2053 C3828 ) C2053_=_C3829( C2053 C3829 ) C2053_=_C3830( C2053 C3830 ) C2053_=_C3831( C2053 C3831 ) C2053_=_C3832( C2053 C3832 ) \nC2140_=_C2194( C2140 C2194 ) C2140_=_C2283( C2140 C2283 ) C2140_=_C2371( C2140 C2371 ) C2140_=_C2384( C2140 C2384 ) C2140_=_C2496( C2140 C2496 ) C2140_=_C2550( C2140 C2550 ) \nC2140_=_C2586( C2140 C2586 ) C2140_=_C2620( C2140 C2620 ) C2140_=_C2850( C2140 C2850 ) C2140_=_C2994( C2140 C2994 ) C2140_=_C3180( C2140 C3180 ) C2140_=_C3333( C2140 C3333 ) \nC2140_=_C3436( C2140 C3436 ) C2140_=_C3445( C2140 C3445 ) C2140_=_C3583( C2140 C3583 ) C2140_=_C3698( C2140 C3698 ) C2140_=_C3790( C2140 C3790 ) C2140_=_C3803( C2140 C3803 ) \nC2140_=_C3828( C2140 C3828 ) C2140_=_C3852( C2140 C3852 ) C2140_=_C3870( C2140 C3870 ) C2140_=_C3920( C2140 C3920 ) C2140_=_C3959( C2140 C3959 ) C2140_=_C4010( C2140 C4010 ) \nC2140_=_C4011( C2140 C4011 ) C2190_=_C2194( C2190 C2194 ) C2190_=_C2226( C2190 C2226 ) C2190_=_C2453( C2190 C2453 ) C2190_=_C2491( C2190 C2491 ) C2190_=_C2547( C2190 C2547 ) \nC2190_=_C2617( C2190 C2617 ) C2190_=_C2670( C2190 C2670 ) C2190_=_C2989( C2190 C2989 ) C2190_=_C3440( C2190 C3440 ) C2190_=_C3578( C2190 C3578 ) C2190_=_C3665( C2190 C3665 ) \nC2190_=_C3686( C2190 C3686 ) C2190_=_C3783( C2190 C3783 ) C2190_=_C3824( C2190 C3824 ) C2190_=_C3825( C2190 C3825 ) C2190_=_C3826( C2190 C3826 ) C2190_=_C3827( C2190 C3827 ) \nC2190_=_C3828( C2190 C3828 ) C2190_=_C3829( C2190 C3829 ) C2190_=_C3830( C2190 C3830 ) C2190_=_C3831( C2190 C3831 ) C2190_=_C3832( C2190 C3832 ) C2194_=_C2283( C2194 C2283 ) \nC2194_=_C2371( C2194 C2371 ) C2194_=_C2384( C2194 C2384 ) C2194_=_C2496( C2194 C2496 ) C2194_=_C2550( C2194 C2550 ) C2194_=_C2586( C2194 C2586 ) C2194_=_C2620( C2194 C2620 ) \nC2194_=_C2850( C2194 C2850 ) C2194_=_C2994( C2194 C2994 ) C2194_=_C3180( C2194 C3180 ) C2194_=_C3333( C2194 C3333 ) C2194_=_C3436( C2194 C3436 ) C2194_=_C3445( C2194 C3445 ) \nC2194_=_C3583( C2194 C3583 ) C2194_=_C3698( C2194 C3698 ) C2194_=_C3790( C2194 C3790 ) C2194_=_C3803( C2194 C3803 ) C2194_=_C3828( C2194 C3828 ) C2194_=_C3852( C2194 C3852 ) \nC2194_=_C3870( C2194 C3870 ) C2194_=_C3920( C2194 C3920 ) C2194_=_C3959( C2194 C3959 ) C2194_=_C4010( C2194 C4010 ) C2194_=_C4011( C2194 C4011 ) C2226_=_C2453( C2226 C2453 ) \nC2226_=_C2491( C2226 C2491 ) C2226_=_C2547( C2226 C2547 ) C2226_=_C2617( C2226 C2617 ) C2226_=_C2670( C2226 C2670 ) C2226_=_C2989( C2226 C2989 ) C2226_=_C3440( C2226 C3440 ) \nC2226_=_C3578( C2226 C3578 ) C2226_=_C3665( C2226 C3665 ) C2226_=_C3686( C2226 C3686 ) C2226_=_C3783( C2226 C3783 ) C2226_=_C3824( C2226 C3824 ) C2226_=_C3825( C2226 C3825 ) \nC2226_=_C3826( C2226 C3826 ) C2226_=_C3827( C2226 C3827 ) C2226_=_C3828( C2226 C3828 ) C2226_=_C3829( C2226 C3829 ) C2226_=_C3830( C2226 C3830 ) C2226_=_C3831( C2226 C3831 ) \nC2226_=_C3832( C2226 C3832 ) C2283_=_C2371( C2283 C2371 ) C2283_=_C2384( C2283 C2384 ) C2283_=_C2496( C2283 C2496 ) C2283_=_C2550( C2283 C2550 ) C2283_=_C2586( C2283 C2586 ) \nC2283_=_C2620( C2283 C2620 ) C2283_=_C2850( C2283 C2850 ) C2283_=_C2994( C2283 C2994 ) C2283_=_C3180( C2283 C3180 ) C2283_=_C3333( C2283 C3333 ) C2283_=_C3436( C2283 C3436 ) \nC2283_=_C3445( C2283 C3445 ) C2283_=_C3583( C2283 C3583 ) C2283_=_C3698( C2283 C3698 ) C2283_=_C3790( C2283 C3790 ) C2283_=_C3803( C2283 C3803 ) C2283_=_C3828( C2283 C3828 ) \nC2283_=_C3852( C2283 C3852 ) C2283_=_C3870( C2283 C3870 ) C2283_=_C3920( C2283 C3920 ) C2283_=_C3959( C2283 C3959 ) C2283_=_C4010( C2283 C4010 ) C2283_=_C4011( C2283 C4011 ) \nC2371_=_C2384( C2371 C2384 ) C2371_=_C2496( C2371 C2496 ) C2371_=_C2550( C2371 C2550 ) C2371_=_C2586( C2371 C2586 ) C2371_=_C2620( C2371 C2620 ) C2371_=_C2850( C2371 C2850 ) \nC2371_=_C2994( C2371 C2994 ) C2371_=_C3180( C2371 C3180 ) C2371_=_C3333( C2371 C3333 ) C2371_=_C3436( C2371 C3436 ) C2371_=_C3445( C2371 C3445 ) C2371_=_C3583( C2371 C3583 ) \nC2371_=_C3698( C2371 C3698 ) C2371_=_C3790( C2371 C3790 ) C2371_=_C3803( C2371 C3803 ) C2371_=_C3828( C2371 C3828 ) C2371_=_C3852( C2371 C3852 ) C2371_=_C3870( C2371 C3870 ) \nC2371_=_C3920( C2371 C3920 ) C2371_=_C3959( C2371 C3959 ) C2371_=_C4010( C2371 C4010 ) C2371_=_C4011( C2371 C4011 ) C2384_=_C2496( C2384 C2496 ) C2384_=_C2550( C2384 C2550 ) \nC2384_=_C2586( C2384 C2586 ) C2384_=_C2620( C2384 C2620 ) C2384_=_C2850( C2384 C2850 ) C2384_=_C2994( C2384 C2994 ) C2384_=_C3180( C2384 C3180 ) C2384_=_C3333( C2384 C3333 ) \nC2384_=_C3436( C2384 C3436 ) C2384_=_C3445( C2384 C3445 ) C2384_=_C3583( C2384 C3583 ) C2384_=_C3698( C2384 C3698 ) C2384_=_C3790( C2384 C3790 ) C2384_=_C3803( C2384 C3803 ) \nC2384_=_C3828( C2384 C3828 ) C2384_=_C3852( C2384 C3852 ) C2384_=_C3870( C2384 C3870 ) C2384_=_C3920( C2384 C3920 ) C2384_=_C3959( C2384 C3959 ) C2384_=_C4010( C2384 C4010 ) \nC2384_=_C4011( C2384 C4011 ) C2453_=_C2491( C2453 C2491 ) C2453_=_C2547( C2453 C2547 ) C2453_=_C2617( C2453 C2617 ) C2453_=_C2670( C2453 C2670 ) C2453_=_C2989( C2453 C2989 ) \nC2453_=_C3440( C2453 C3440 ) C2453_=_C3578( C2453 C3578 ) C2453_=_C3665( C2453 C3665 ) C2453_=_C3686( C2453 C3686 ) C2453_=_C3783( C2453 C3783 ) C2453_=_C3824( C2453 C3824 ) \nC2453_=_C3825( C2453 C3825 ) C2453_=_C3826( C2453 C3826 ) C2453_=_C3827( C2453 C3827 ) C2453_=_C3828( C2453 C3828 ) C2453_=_C3829( C2453 C3829 ) C2453_=_C3830( C2453 C3830 ) \nC2453_=_C3831( C2453 C3831 ) C2453_=_C3832( C2453 C3832 ) C2491_=_C2496( C2491 C2496 ) C2491_=_C2547( C2491 C2547 ) C2491_=_C2617( C2491 C2617 ) C2491_=_C2670( C2491 C2670 ) \nC2491_=_C2989( C2491 C2989 ) C2491_=_C3440( C2491 C3440 ) C2491_=_C3578( C2491 C3578 ) C2491_=_C3665( C2491 C3665 ) C2491_=_C3686( C2491 C3686 ) C2491_=_C3783( C2491 C3783 ) \nC2491_=_C3824( C2491 C3824 ) C2491_=_C3825( C2491 C3825 ) C2491_=_C3826( C2491 C3826 ) C2491_=_C3827( C2491 C3827 ) C2491_=_C3828( C2491 C3828 ) C2491_=_C3829( C2491 C3829 ) \nC2491_=_C3830( C2491 C3830 ) C2491_=_C3831( C2491 C3831 ) C2491_=_C3832( C2491 C3832 ) C2496_=_C2550( C2496 C2550 ) C2496_=_C2586( C2496 C2586 ) C2496_=_C2620( C2496 C2620 ) \nC2496_=_C2850( C2496 C2850 ) C2496_=_C2994( C2496 C2994 ) C2496_=_C3180( C2496 C3180 ) C2496_=_C3333( C2496 C3333 ) C2496_=_C3436( C2496 C3436 ) C2496_=_C3445( C2496 C3445 ) \nC2496_=_C3583( C2496 C3583 ) C2496_=_C3698( C2496 C3698 ) C2496_=_C3790( C2496 C3790 ) C2496_=_C3803( C2496 C3803 ) C2496_=_C3828( C2496 C3828 ) C2496_=_C3852( C2496 C3852 ) \nC2496_=_C3870( C2496 C3870 ) C2496_=_C3920( C2496 C3920 ) C2496_=_C3959( C2496 C3959 ) C2496_=_C4010( C2496 C4010 ) C2496_=_C4011( C2496 C4011 ) C2547_=_C2550( C2547 C2550 ) \nC2547_=_C2617( C2547 C2617 ) C2547_=_C2670( C2547 C2670 ) C2547_=_C2989( C2547 C2989 ) C2547_=_C3440( C2547 C3440 ) C2547_=_C3578( C2547 C3578 ) C2547_=_C3665( C2547 C3665 ) \nC2547_=_C3686( C2547 C3686 ) C2547_=_C3783( C2547 C3783 ) C2547_=_C3824( C2547 C3824 ) C2547_=_C3825( C2547 C3825 ) C2547_=_C3826( C2547 C3826 ) C2547_=_C3827( C2547 C3827 ) \nC2547_=_C3828( C2547 C3828 ) C2547_=_C3829( C2547 C3829 ) C2547_=_C3830( C2547 C3830 ) C2547_=_C3831( C2547 C3831 ) C2547_=_C3832( C2547 C3832 ) C2550_=_C2586( C2550 C2586 ) \nC2550_=_C2620( C2550 C2620 ) C2550_=_C2850( C2550 C2850 ) C2550_=_C2994( C2550 C2994 ) C2550_=_C3180( C2550 C3180 ) C2550_=_C3333( C2550 C3333 ) C2550_=_C3436( C2550 C3436 ) \nC2550_=_C3445( C2550 C3445 ) C2550_=_C3583( C2550 C3583 ) C2550_=_C3698( C2550 C3698 ) C2550_=_C3790( C2550 C3790 ) C2550_=_C3803( C2550 C3803 ) C2550_=_C3828( C2550 C3828 ) \nC2550_=_C3852( C2550 C3852 ) C2550_=_C3870( C2550 C3870 ) C2550_=_C3920( C2550 C3920 ) C2550_=_C3959( C2550 C3959 ) C2550_=_C4010( C2550 C4010 ) C2550_=_C4011( C2550 C4011 ) \nC2586_=_C2620( C2586 C2620 ) C2586_=_C2850( C2586 C2850 ) C2586_=_C2994( C2586 C2994 ) C2586_=_C3180( C2586 C3180 ) C2586_=_C3333( C2586 C3333 ) C2586_=_C3436( C2586 C3436 ) \nC2586_=_C3445( C2586 C3445 ) C2586_=_C3583( C2586 C3583 ) C2586_=_C3698( C2586 C3698 ) C2586_=_C3790( C2586 C3790 ) C2586_=_C3803( C2586 C3803 ) C2586_=_C3828( C2586 C3828 ) \nC2586_=_C3852( C2586 C3852 ) C2586_=_C3870( C2586 C3870 ) C2586_=_C3920( C2586 C3920 ) C2586_=_C3959( C2586 C3959 ) C2586_=_C4010( C2586 C4010 ) C2586_=_C4011( C2586 C4011 ) \nC2617_=_C2620( C2617 C2620 ) C2617_=_C2670( C2617 C2670 ) C2617_=_C2989( C2617 C2989 ) C2617_=_C3440( C2617 C3440 ) C2617_=_C3578( C2617 C3578 ) C2617_=_C3665( C2617 C3665 ) \nC2617_=_C3686( C2617 C3686 )</w:t>
      </w:r>
    </w:p>
    <w:p>
      <w:pPr>
        <w:pStyle w:val="PreformattedText"/>
        <w:bidi w:val="0"/>
        <w:spacing w:before="0" w:after="0"/>
        <w:jc w:val="left"/>
        <w:rPr/>
      </w:pPr>
      <w:r>
        <w:rPr/>
        <w:t xml:space="preserve"> </w:t>
      </w:r>
      <w:r>
        <w:rPr/>
        <w:t>C2617_=_C3783( C2617 C3783 ) C2617_=_C3824( C2617 C3824 ) C2617_=_C3825( C2617 C3825 ) C2617_=_C3826( C2617 C3826 ) C2617_=_C3827( C2617 C3827 ) \nC2617_=_C3828( C2617 C3828 ) C2617_=_C3829( C2617 C3829 ) C2617_=_C3830( C2617 C3830 ) C2617_=_C3831( C2617 C3831 ) C2617_=_C3832( C2617 C3832 ) C2620_=_C2850( C2620 C2850 ) \nC2620_=_C2994( C2620 C2994 ) C2620_=_C3180( C2620 C3180 ) C2620_=_C3333( C2620 C3333 ) C2620_=_C3436( C2620 C3436 ) C2620_=_C3445( C2620 C3445 ) C2620_=_C3583( C2620 C3583 ) \nC2620_=_C3698( C2620 C3698 ) C2620_=_C3790( C2620 C3790 ) C2620_=_C3803( C2620 C3803 ) C2620_=_C3828( C2620 C3828 ) C2620_=_C3852( C2620 C3852 ) C2620_=_C3870( C2620 C3870 ) \nC2620_=_C3920( C2620 C3920 ) C2620_=_C3959( C2620 C3959 ) C2620_=_C4010( C2620 C4010 ) C2620_=_C4011( C2620 C4011 ) C2670_=_C2989( C2670 C2989 ) C2670_=_C3440( C2670 C3440 ) \nC2670_=_C3578( C2670 C3578 ) C2670_=_C3665( C2670 C3665 ) C2670_=_C3686( C2670 C3686 ) C2670_=_C3783( C2670 C3783 ) C2670_=_C3824( C2670 C3824 ) C2670_=_C3825( C2670 C3825 ) \nC2670_=_C3826( C2670 C3826 ) C2670_=_C3827( C2670 C3827 ) C2670_=_C3828( C2670 C3828 ) C2670_=_C3829( C2670 C3829 ) C2670_=_C3830( C2670 C3830 ) C2670_=_C3831( C2670 C3831 ) \nC2670_=_C3832( C2670 C3832 ) C2850_=_C2994( C2850 C2994 ) C2850_=_C3180( C2850 C3180 ) C2850_=_C3333( C2850 C3333 ) C2850_=_C3436( C2850 C3436 ) C2850_=_C3445( C2850 C3445 ) \nC2850_=_C3583( C2850 C3583 ) C2850_=_C3698( C2850 C3698 ) C2850_=_C3790( C2850 C3790 ) C2850_=_C3803( C2850 C3803 ) C2850_=_C3828( C2850 C3828 ) C2850_=_C3852( C2850 C3852 ) \nC2850_=_C3870( C2850 C3870 ) C2850_=_C3920( C2850 C3920 ) C2850_=_C3959( C2850 C3959 ) C2850_=_C4010( C2850 C4010 ) C2850_=_C4011( C2850 C4011 ) C2989_=_C2994( C2989 C2994 ) \nC2989_=_C3440( C2989 C3440 ) C2989_=_C3578( C2989 C3578 ) C2989_=_C3665( C2989 C3665 ) C2989_=_C3686( C2989 C3686 ) C2989_=_C3783( C2989 C3783 ) C2989_=_C3824( C2989 C3824 ) \nC2989_=_C3825( C2989 C3825 ) C2989_=_C3826( C2989 C3826 ) C2989_=_C3827( C2989 C3827 ) C2989_=_C3828( C2989 C3828 ) C2989_=_C3829( C2989 C3829 ) C2989_=_C3830( C2989 C3830 ) \nC2989_=_C3831( C2989 C3831 ) C2989_=_C3832( C2989 C3832 ) C2994_=_C3180( C2994 C3180 ) C2994_=_C3333( C2994 C3333 ) C2994_=_C3436( C2994 C3436 ) C2994_=_C3445( C2994 C3445 ) \nC2994_=_C3583( C2994 C3583 ) C2994_=_C3698( C2994 C3698 ) C2994_=_C3790( C2994 C3790 ) C2994_=_C3803( C2994 C3803 ) C2994_=_C3828( C2994 C3828 ) C2994_=_C3852( C2994 C3852 ) \nC2994_=_C3870( C2994 C3870 ) C2994_=_C3920( C2994 C3920 ) C2994_=_C3959( C2994 C3959 ) C2994_=_C4010( C2994 C4010 ) C2994_=_C4011( C2994 C4011 ) C3180_=_C3333( C3180 C3333 ) \nC3180_=_C3436( C3180 C3436 ) C3180_=_C3445( C3180 C3445 ) C3180_=_C3583( C3180 C3583 ) C3180_=_C3698( C3180 C3698 ) C3180_=_C3790( C3180 C3790 ) C3180_=_C3803( C3180 C3803 ) \nC3180_=_C3828( C3180 C3828 ) C3180_=_C3852( C3180 C3852 ) C3180_=_C3870( C3180 C3870 ) C3180_=_C3920( C3180 C3920 ) C3180_=_C3959( C3180 C3959 ) C3180_=_C4010( C3180 C4010 ) \nC3180_=_C4011( C3180 C4011 ) C3333_=_C3436( C3333 C3436 ) C3333_=_C3445( C3333 C3445 ) C3333_=_C3583( C3333 C3583 ) C3333_=_C3698( C3333 C3698 ) C3333_=_C3790( C3333 C3790 ) \nC3333_=_C3803( C3333 C3803 ) C3333_=_C3828( C3333 C3828 ) C3333_=_C3852( C3333 C3852 ) C3333_=_C3870( C3333 C3870 ) C3333_=_C3920( C3333 C3920 ) C3333_=_C3959( C3333 C3959 ) \nC3333_=_C4010( C3333 C4010 ) C3333_=_C4011( C3333 C4011 ) C3436_=_C3445( C3436 C3445 ) C3436_=_C3583( C3436 C3583 ) C3436_=_C3698( C3436 C3698 ) C3436_=_C3790( C3436 C3790 ) \nC3436_=_C3803( C3436 C3803 ) C3436_=_C3828( C3436 C3828 ) C3436_=_C3852( C3436 C3852 ) C3436_=_C3870( C3436 C3870 ) C3436_=_C3920( C3436 C3920 ) C3436_=_C3959( C3436 C3959 ) \nC3436_=_C4010( C3436 C4010 ) C3436_=_C4011( C3436 C4011 ) C3440_=_C3445( C3440 C3445 ) C3440_=_C3578( C3440 C3578 ) C3440_=_C3665( C3440 C3665 ) C3440_=_C3686( C3440 C3686 ) \nC3440_=_C3783( C3440 C3783 ) C3440_=_C3824( C3440 C3824 ) C3440_=_C3825( C3440 C3825 ) C3440_=_C3826( C3440 C3826 ) C3440_=_C3827( C3440 C3827 ) C3440_=_C3828( C3440 C3828 ) \nC3440_=_C3829( C3440 C3829 ) C3440_=_C3830( C3440 C3830 ) C3440_=_C3831( C3440 C3831 ) C3440_=_C3832( C3440 C3832 ) C3445_=_C3583( C3445 C3583 ) C3445_=_C3698( C3445 C3698 ) \nC3445_=_C3790( C3445 C3790 ) C3445_=_C3803( C3445 C3803 ) C3445_=_C3828( C3445 C3828 ) C3445_=_C3852( C3445 C3852 ) C3445_=_C3870( C3445 C3870 ) C3445_=_C3920( C3445 C3920 ) \nC3445_=_C3959( C3445 C3959 ) C3445_=_C4010( C3445 C4010 ) C3445_=_C4011( C3445 C4011 ) C3578_=_C3583( C3578 C3583 ) C3578_=_C3665( C3578 C3665 ) C3578_=_C3686( C3578 C3686 ) \nC3578_=_C3783( C3578 C3783 ) C3578_=_C3824( C3578 C3824 ) C3578_=_C3825( C3578 C3825 ) C3578_=_C3826( C3578 C3826 ) C3578_=_C3827( C3578 C3827 ) C3578_=_C3828( C3578 C3828 ) \nC3578_=_C3829( C3578 C3829 ) C3578_=_C3830( C3578 C3830 ) C3578_=_C3831( C3578 C3831 ) C3578_=_C3832( C3578 C3832 ) C3583_=_C3698( C3583 C3698 ) C3583_=_C3790( C3583 C3790 ) \nC3583_=_C3803( C3583 C3803 ) C3583_=_C3828( C3583 C3828 ) C3583_=_C3852( C3583 C3852 ) C3583_=_C3870( C3583 C3870 ) C3583_=_C3920( C3583 C3920 ) C3583_=_C3959( C3583 C3959 ) \nC3583_=_C4010( C3583 C4010 ) C3583_=_C4011( C3583 C4011 ) C3665_=_C3686( C3665 C3686 ) C3665_=_C3783( C3665 C3783 ) C3665_=_C3824( C3665 C3824 ) C3665_=_C3825( C3665 C3825 ) \nC3665_=_C3826( C3665 C3826 ) C3665_=_C3827( C3665 C3827 ) C3665_=_C3828( C3665 C3828 ) C3665_=_C3829( C3665 C3829 ) C3665_=_C3830( C3665 C3830 ) C3665_=_C3831( C3665 C3831 ) \nC3665_=_C3832( C3665 C3832 ) C3686_=_C3783( C3686 C3783 ) C3686_=_C3824( C3686 C3824 ) C3686_=_C3825( C3686 C3825 ) C3686_=_C3826( C3686 C3826 ) C3686_=_C3827( C3686 C3827 ) \nC3686_=_C3828( C3686 C3828 ) C3686_=_C3829( C3686 C3829 ) C3686_=_C3830( C3686 C3830 ) C3686_=_C3831( C3686 C3831 ) C3686_=_C3832( C3686 C3832 ) C3698_=_C3790( C3698 C3790 ) \nC3698_=_C3803( C3698 C3803 ) C3698_=_C3828( C3698 C3828 ) C3698_=_C3852( C3698 C3852 ) C3698_=_C3870( C3698 C3870 ) C3698_=_C3920( C3698 C3920 ) C3698_=_C3959( C3698 C3959 ) \nC3698_=_C4010( C3698 C4010 ) C3698_=_C4011( C3698 C4011 ) C3783_=_C3790( C3783 C3790 ) C3783_=_C3824( C3783 C3824 ) C3783_=_C3825( C3783 C3825 ) C3783_=_C3826( C3783 C3826 ) \nC3783_=_C3827( C3783 C3827 ) C3783_=_C3828( C3783 C3828 ) C3783_=_C3829( C3783 C3829 ) C3783_=_C3830( C3783 C3830 ) C3783_=_C3831( C3783 C3831 ) C3783_=_C3832( C3783 C3832 ) \nC3790_=_C3803( C3790 C3803 ) C3790_=_C3828( C3790 C3828 ) C3790_=_C3852( C3790 C3852 ) C3790_=_C3870( C3790 C3870 ) C3790_=_C3920( C3790 C3920 ) C3790_=_C3959( C3790 C3959 ) \nC3790_=_C4010( C3790 C4010 ) C3790_=_C4011( C3790 C4011 ) C3803_=_C3828( C3803 C3828 ) C3803_=_C3852( C3803 C3852 ) C3803_=_C3870( C3803 C3870 ) C3803_=_C3920( C3803 C3920 ) \nC3803_=_C3959( C3803 C3959 ) C3803_=_C4010( C3803 C4010 ) C3803_=_C4011( C3803 C4011 ) C3824_=_C3825( C3824 C3825 ) C3824_=_C3826( C3824 C3826 ) C3824_=_C3827( C3824 C3827 ) \nC3824_=_C3828( C3824 C3828 ) C3824_=_C3829( C3824 C3829 ) C3824_=_C3830( C3824 C3830 ) C3824_=_C3831( C3824 C3831 ) C3824_=_C3832( C3824 C3832 ) C3824_=_C3852( C3824 C3852 ) \nC3825_=_C3826( C3825 C3826 ) C3825_=_C3827( C3825 C3827 ) C3825_=_C3828( C3825 C3828 ) C3825_=_C3829( C3825 C3829 ) C3825_=_C3830( C3825 C3830 ) C3825_=_C3831( C3825 C3831 ) \nC3825_=_C3832( C3825 C3832 ) C3825_=_C3870( C3825 C3870 ) C3826_=_C3827( C3826 C3827 ) C3826_=_C3828( C3826 C3828 ) C3826_=_C3829( C3826 C3829 ) C3826_=_C3830( C3826 C3830 ) \nC3826_=_C3831( C3826 C3831 ) C3826_=_C3832( C3826 C3832 ) C3827_=_C3828( C3827 C3828 ) C3827_=_C3829( C3827 C3829 ) C3827_=_C3830( C3827 C3830 ) C3827_=_C3831( C3827 C3831 ) \nC3827_=_C3832( C3827 C3832 ) C3828_=_C3829( C3828 C3829 ) C3828_=_C3830( C3828 C3830 ) C3828_=_C3831( C3828 C3831 ) C3828_=_C3832( C3828 C3832 ) C3828_=_C3852( C3828 C3852 ) \nC3828_=_C3870( C3828 C3870 ) C3828_=_C3920( C3828 C3920 ) C3828_=_C3959( C3828 C3959 ) C3828_=_C4010( C3828 C4010 ) C3828_=_C4011( C3828 C4011 ) C3829_=_C3830( C3829 C3830 ) \nC3829_=_C3831( C3829 C3831 ) C3829_=_C3832( C3829 C3832 ) C3830_=_C3831( C3830 C3831 ) C3830_=_C3832( C3830 C3832 ) C3831_=_C3832( C3831 C3832 ) C3852_=_C3870( C3852 C3870 ) \nC3852_=_C3920( C3852 C3920 ) C3852_=_C3959( C3852 C3959 ) C3852_=_C4010( C3852 C4010 ) C3852_=_C4011( C3852 C4011 ) C3870_=_C3920( C3870 C3920 ) C3870_=_C3959( C3870 C3959 ) \nC3870_=_C4010( C3870 C4010 ) C3870_=_C4011( C3870 C4011 ) C3920_=_C3959( C3920 C3959 ) C3920_=_C4010( C3920 C4010 ) C3920_=_C4011( C3920 C4011 ) C3959_=_C4010( C3959 C4010 ) \nC3959_=_C4011( C3959 C4011 ) C4010_=_C4011( C4010 C4011 ) "];307-&gt;342[label="56: C398 C402 C586 C701 C739 \nC821 C1504 C1567 C2036 C2053 C2140 \nC2190 C2194 C2226 C2283 C2371 C2384 \nC2453 C2491 C2496 C2547 C2550 C2586 \nC2617 C2620 C2670 C2850 C2989 C2994 \nC3180 C3333 C3436 C3440 C3445 C3578 \nC3583 C3665 C3686 C3698 C3783 C3790 \nC3803 C3824 C3825 C3826 C3827 C3829 \nC3830 C3831 C3832 C3852 C3870 C3920 \nC3959 C4010 C4011 \n767: C398_=_C402 ,C398_=_C586 ,C398_=_C739 ,C398_=_C1504 ,C398_=_C1567 ,\nC398_=_C2036 ,C398_=_C2053 ,C398_=_C2190 ,C398_=_C2226 ,C398_=_C2453 ,C398_=_C2491 ,\nC398_=_C2547 ,C398_=_C2617 ,C398_=_C2670 ,C398_=_C2989 ,C398_=_C3440 ,C398_=_C3578 ,\nC398_=_C3665 ,C398_=_C3686 ,C398_=_C3783 ,C398_=_C3824 ,C398_=_C3825 ,C398_=_C3826 ,\nC398_=_C3827 ,C398_=_C3829 ,C398_=_C3830 ,C398_=_C3831 ,C398_=_C3832 ,C402_=_C701 ,\nC402_=_C821 ,C402_=_C2140 ,C402_=_C2194 ,C402_=_C2283 ,C402_=_C2371 ,C402_=_C2384 ,\nC402_=_C2496 ,C402_=_C2550 ,C402_=_C2586 ,C402_=_C2620 ,C402_=_C2850 ,C402_=_C2994 ,\nC402_=_C3180 ,C402_=_C3333 ,C402_=_C3436 ,C402_=_C3445 ,C402_=_C3583 ,C402_=_C3698 ,\nC402_=_C3790 ,C402_=_C3803 ,C402_=_C3852 ,C402_=_C3870 ,C402_=_C3920 ,C402_=_C3959 ,\nC402_=_C4010 ,C402_=_C4011 ,C586_=_C739 ,C586_=_C1504 ,C586_=_C1567 ,C586_=_C2036 ,\nC586_=_C2053 ,C586_=_C2190 ,C586_=_C2226 ,C586_=_C2453 ,C586_=_C2491 ,C586_=_C2547 ,\nC586_=_C2617 ,C586_=_C2670 ,C586_=_C2989 ,C586_=_C3440 ,C586_=_C3578 ,C586_=_C3665 ,\nC586_=_C3686 ,C586_=_C3783 ,C586_=_C3824</w:t>
      </w:r>
    </w:p>
    <w:p>
      <w:pPr>
        <w:pStyle w:val="PreformattedText"/>
        <w:bidi w:val="0"/>
        <w:spacing w:before="0" w:after="0"/>
        <w:jc w:val="left"/>
        <w:rPr/>
      </w:pPr>
      <w:r>
        <w:rPr/>
        <w:t xml:space="preserve"> </w:t>
      </w:r>
      <w:r>
        <w:rPr/>
        <w:t>,C586_=_C3825 ,C586_=_C3826 ,C586_=_C3827 ,\nC586_=_C3829 ,C586_=_C3830 ,C586_=_C3831 ,C586_=_C3832 ,C701_=_C821 ,C701_=_C2140 ,\nC701_=_C2194 ,C701_=_C2283 ,C701_=_C2371 ,C701_=_C2384 ,C701_=_C2496 ,C701_=_C2550 ,\nC701_=_C2586 ,C701_=_C2620 ,C701_=_C2850 ,C701_=_C2994 ,C701_=_C3180 ,C701_=_C3333 ,\nC701_=_C3436 ,C701_=_C3445 ,C701_=_C3583 ,C701_=_C3698 ,C701_=_C3790 ,C701_=_C3803 ,\nC701_=_C3852 ,C701_=_C3870 ,C701_=_C3920 ,C701_=_C3959 ,C701_=_C4010 ,C701_=_C4011 ,\nC739_=_C1504 ,C739_=_C1567 ,C739_=_C2036 ,C739_=_C2053 ,C739_=_C2190 ,C739_=_C2226 ,\nC739_=_C2453 ,C739_=_C2491 ,C739_=_C2547 ,C739_=_C2617 ,C739_=_C2670 ,C739_=_C2989 ,\nC739_=_C3440 ,C739_=_C3578 ,C739_=_C3665 ,C739_=_C3686 ,C739_=_C3783 ,C739_=_C3824 ,\nC739_=_C3825 ,C739_=_C3826 ,C739_=_C3827 ,C739_=_C3829 ,C739_=_C3830 ,C739_=_C3831 ,\nC739_=_C3832 ,C821_=_C2140 ,C821_=_C2194 ,C821_=_C2283 ,C821_=_C2371 ,C821_=_C2384 ,\nC821_=_C2496 ,C821_=_C2550 ,C821_=_C2586 ,C821_=_C2620 ,C821_=_C2850 ,C821_=_C2994 ,\nC821_=_C3180 ,C821_=_C3333 ,C821_=_C3436 ,C821_=_C3445 ,C821_=_C3583 ,C821_=_C3698 ,\nC821_=_C3790 ,C821_=_C3803 ,C821_=_C3852 ,C821_=_C3870 ,C821_=_C3920 ,C821_=_C3959 ,\nC821_=_C4010 ,C821_=_C4011 ,C1504_=_C1567 ,C1504_=_C2036 ,C1504_=_C2053 ,C1504_=_C2190 ,\nC1504_=_C2226 ,C1504_=_C2453 ,C1504_=_C2491 ,C1504_=_C2547 ,C1504_=_C2617 ,C1504_=_C2670 ,\nC1504_=_C2989 ,C1504_=_C3440 ,C1504_=_C3578 ,C1504_=_C3665 ,C1504_=_C3686 ,C1504_=_C3783 ,\nC1504_=_C3824 ,C1504_=_C3825 ,C1504_=_C3826 ,C1504_=_C3827 ,C1504_=_C3829 ,C1504_=_C3830 ,\nC1504_=_C3831 ,C1504_=_C3832 ,C1567_=_C2036 ,C1567_=_C2053 ,C1567_=_C2190 ,C1567_=_C2226 ,\nC1567_=_C2453 ,C1567_=_C2491 ,C1567_=_C2547 ,C1567_=_C2617 ,C1567_=_C2670 ,C1567_=_C2989 ,\nC1567_=_C3440 ,C1567_=_C3578 ,C1567_=_C3665 ,C1567_=_C3686 ,C1567_=_C3783 ,C1567_=_C3824 ,\nC1567_=_C3825 ,C1567_=_C3826 ,C1567_=_C3827 ,C1567_=_C3829 ,C1567_=_C3830 ,C1567_=_C3831 ,\nC1567_=_C3832 ,C2036_=_C2053 ,C2036_=_C2190 ,C2036_=_C2226 ,C2036_=_C2453 ,C2036_=_C2491 ,\nC2036_=_C2547 ,C2036_=_C2617 ,C2036_=_C2670 ,C2036_=_C2989 ,C2036_=_C3440 ,C2036_=_C3578 ,\nC2036_=_C3665 ,C2036_=_C3686 ,C2036_=_C3783 ,C2036_=_C3824 ,C2036_=_C3825 ,C2036_=_C3826 ,\nC2036_=_C3827 ,C2036_=_C3829 ,C2036_=_C3830 ,C2036_=_C3831 ,C2036_=_C3832 ,C2053_=_C2190 ,\nC2053_=_C2226 ,C2053_=_C2453 ,C2053_=_C2491 ,C2053_=_C2547 ,C2053_=_C2617 ,C2053_=_C2670 ,\nC2053_=_C2989 ,C2053_=_C3440 ,C2053_=_C3578 ,C2053_=_C3665 ,C2053_=_C3686 ,C2053_=_C3783 ,\nC2053_=_C3824 ,C2053_=_C3825 ,C2053_=_C3826 ,C2053_=_C3827 ,C2053_=_C3829 ,C2053_=_C3830 ,\nC2053_=_C3831 ,C2053_=_C3832 ,C2140_=_C2194 ,C2140_=_C2283 ,C2140_=_C2371 ,C2140_=_C2384 ,\nC2140_=_C2496 ,C2140_=_C2550 ,C2140_=_C2586 ,C2140_=_C2620 ,C2140_=_C2850 ,C2140_=_C2994 ,\nC2140_=_C3180 ,C2140_=_C3333 ,C2140_=_C3436 ,C2140_=_C3445 ,C2140_=_C3583 ,C2140_=_C3698 ,\nC2140_=_C3790 ,C2140_=_C3803 ,C2140_=_C3852 ,C2140_=_C3870 ,C2140_=_C3920 ,C2140_=_C3959 ,\nC2140_=_C4010 ,C2140_=_C4011 ,C2190_=_C2194 ,C2190_=_C2226 ,C2190_=_C2453 ,C2190_=_C2491 ,\nC2190_=_C2547 ,C2190_=_C2617 ,C2190_=_C2670 ,C2190_=_C2989 ,C2190_=_C3440 ,C2190_=_C3578 ,\nC2190_=_C3665 ,C2190_=_C3686 ,C2190_=_C3783 ,C2190_=_C3824 ,C2190_=_C3825 ,C2190_=_C3826 ,\nC2190_=_C3827 ,C2190_=_C3829 ,C2190_=_C3830 ,C2190_=_C3831 ,C2190_=_C3832 ,C2194_=_C2283 ,\nC2194_=_C2371 ,C2194_=_C2384 ,C2194_=_C2496 ,C2194_=_C2550 ,C2194_=_C2586 ,C2194_=_C2620 ,\nC2194_=_C2850 ,C2194_=_C2994 ,C2194_=_C3180 ,C2194_=_C3333 ,C2194_=_C3436 ,C2194_=_C3445 ,\nC2194_=_C3583 ,C2194_=_C3698 ,C2194_=_C3790 ,C2194_=_C3803 ,C2194_=_C3852 ,C2194_=_C3870 ,\nC2194_=_C3920 ,C2194_=_C3959 ,C2194_=_C4010 ,C2194_=_C4011 ,C2226_=_C2453 ,C2226_=_C2491 ,\nC2226_=_C2547 ,C2226_=_C2617 ,C2226_=_C2670 ,C2226_=_C2989 ,C2226_=_C3440 ,C2226_=_C3578 ,\nC2226_=_C3665 ,C2226_=_C3686 ,C2226_=_C3783 ,C2226_=_C3824 ,C2226_=_C3825 ,C2226_=_C3826 ,\nC2226_=_C3827 ,C2226_=_C3829 ,C2226_=_C3830 ,C2226_=_C3831 ,C2226_=_C3832 ,C2283_=_C2371 ,\nC2283_=_C2384 ,C2283_=_C2496 ,C2283_=_C2550 ,C2283_=_C2586 ,C2283_=_C2620 ,C2283_=_C2850 ,\nC2283_=_C2994 ,C2283_=_C3180 ,C2283_=_C3333 ,C2283_=_C3436 ,C2283_=_C3445 ,C2283_=_C3583 ,\nC2283_=_C3698 ,C2283_=_C3790 ,C2283_=_C3803 ,C2283_=_C3852 ,C2283_=_C3870 ,C2283_=_C3920 ,\nC2283_=_C3959 ,C2283_=_C4010 ,C2283_=_C4011 ,C2371_=_C2384 ,C2371_=_C2496 ,C2371_=_C2550 ,\nC2371_=_C2586 ,C2371_=_C2620 ,C2371_=_C2850 ,C2371_=_C2994 ,C2371_=_C3180 ,C2371_=_C3333 ,\nC2371_=_C3436 ,C2371_=_C3445 ,C2371_=_C3583 ,C2371_=_C3698 ,C2371_=_C3790 ,C2371_=_C3803 ,\nC2371_=_C3852 ,C2371_=_C3870 ,C2371_=_C3920 ,C2371_=_C3959 ,C2371_=_C4010 ,C2371_=_C4011 ,\nC2384_=_C2496 ,C2384_=_C2550 ,C2384_=_C2586 ,C2384_=_C2620 ,C2384_=_C2850 ,C2384_=_C2994 ,\nC2384_=_C3180 ,C2384_=_C3333 ,C2384_=_C3436 ,C2384_=_C3445 ,C2384_=_C3583 ,C2384_=_C3698 ,\nC2384_=_C3790 ,C2384_=_C3803 ,C2384_=_C3852 ,C2384_=_C3870 ,C2384_=_C3920 ,C2384_=_C3959 ,\nC2384_=_C4010 ,C2384_=_C4011 ,C2453_=_C2491 ,C2453_=_C2547 ,C2453_=_C2617 ,C2453_=_C2670 ,\nC2453_=_C2989 ,C2453_=_C3440 ,C2453_=_C3578 ,C2453_=_C3665 ,C2453_=_C3686 ,C2453_=_C3783 ,\nC2453_=_C3824 ,C2453_=_C3825 ,C2453_=_C3826 ,C2453_=_C3827 ,C2453_=_C3829 ,C2453_=_C3830 ,\nC2453_=_C3831 ,C2453_=_C3832 ,C2491_=_C2496 ,C2491_=_C2547 ,C2491_=_C2617 ,C2491_=_C2670 ,\nC2491_=_C2989 ,C2491_=_C3440 ,C2491_=_C3578 ,C2491_=_C3665 ,C2491_=_C3686 ,C2491_=_C3783 ,\nC2491_=_C3824 ,C2491_=_C3825 ,C2491_=_C3826 ,C2491_=_C3827 ,C2491_=_C3829 ,C2491_=_C3830 ,\nC2491_=_C3831 ,C2491_=_C3832 ,C2496_=_C2550 ,C2496_=_C2586 ,C2496_=_C2620 ,C2496_=_C2850 ,\nC2496_=_C2994 ,C2496_=_C3180 ,C2496_=_C3333 ,C2496_=_C3436 ,C2496_=_C3445 ,C2496_=_C3583 ,\nC2496_=_C3698 ,C2496_=_C3790 ,C2496_=_C3803 ,C2496_=_C3852 ,C2496_=_C3870 ,C2496_=_C3920 ,\nC2496_=_C3959 ,C2496_=_C4010 ,C2496_=_C4011 ,C2547_=_C2550 ,C2547_=_C2617 ,C2547_=_C2670 ,\nC2547_=_C2989 ,C2547_=_C3440 ,C2547_=_C3578 ,C2547_=_C3665 ,C2547_=_C3686 ,C2547_=_C3783 ,\nC2547_=_C3824 ,C2547_=_C3825 ,C2547_=_C3826 ,C2547_=_C3827 ,C2547_=_C3829 ,C2547_=_C3830 ,\nC2547_=_C3831 ,C2547_=_C3832 ,C2550_=_C2586 ,C2550_=_C2620 ,C2550_=_C2850 ,C2550_=_C2994 ,\nC2550_=_C3180 ,C2550_=_C3333 ,C2550_=_C3436 ,C2550_=_C3445 ,C2550_=_C3583 ,C2550_=_C3698 ,\nC2550_=_C3790 ,C2550_=_C3803 ,C2550_=_C3852 ,C2550_=_C3870 ,C2550_=_C3920 ,C2550_=_C3959 ,\nC2550_=_C4010 ,C2550_=_C4011 ,C2586_=_C2620 ,C2586_=_C2850 ,C2586_=_C2994 ,C2586_=_C3180 ,\nC2586_=_C3333 ,C2586_=_C3436 ,C2586_=_C3445 ,C2586_=_C3583 ,C2586_=_C3698 ,C2586_=_C3790 ,\nC2586_=_C3803 ,C2586_=_C3852 ,C2586_=_C3870 ,C2586_=_C3920 ,C2586_=_C3959 ,C2586_=_C4010 ,\nC2586_=_C4011 ,C2617_=_C2620 ,C2617_=_C2670 ,C2617_=_C2989 ,C2617_=_C3440 ,C2617_=_C3578 ,\nC2617_=_C3665 ,C2617_=_C3686 ,C2617_=_C3783 ,C2617_=_C3824 ,C2617_=_C3825 ,C2617_=_C3826 ,\nC2617_=_C3827 ,C2617_=_C3829 ,C2617_=_C3830 ,C2617_=_C3831 ,C2617_=_C3832 ,C2620_=_C2850 ,\nC2620_=_C2994 ,C2620_=_C3180 ,C2620_=_C3333 ,C2620_=_C3436 ,C2620_=_C3445 ,C2620_=_C3583 ,\nC2620_=_C3698 ,C2620_=_C3790 ,C2620_=_C3803 ,C2620_=_C3852 ,C2620_=_C3870 ,C2620_=_C3920 ,\nC2620_=_C3959 ,C2620_=_C4010 ,C2620_=_C4011 ,C2670_=_C2989 ,C2670_=_C3440 ,C2670_=_C3578 ,\nC2670_=_C3665 ,C2670_=_C3686 ,C2670_=_C3783 ,C2670_=_C3824 ,C2670_=_C3825 ,C2670_=_C3826 ,\nC2670_=_C3827 ,C2670_=_C3829 ,C2670_=_C3830 ,C2670_=_C3831 ,C2670_=_C3832 ,C2850_=_C2994 ,\nC2850_=_C3180 ,C2850_=_C3333 ,C2850_=_C3436 ,C2850_=_C3445 ,C2850_=_C3583 ,C2850_=_C3698 ,\nC2850_=_C3790 ,C2850_=_C3803 ,C2850_=_C3852 ,C2850_=_C3870 ,C2850_=_C3920 ,C2850_=_C3959 ,\nC2850_=_C4010 ,C2850_=_C4011 ,C2989_=_C2994 ,C2989_=_C3440 ,C2989_=_C3578 ,C2989_=_C3665 ,\nC2989_=_C3686 ,C2989_=_C3783 ,C2989_=_C3824 ,C2989_=_C3825 ,C2989_=_C3826 ,C2989_=_C3827 ,\nC2989_=_C3829 ,C2989_=_C3830 ,C2989_=_C3831 ,C2989_=_C3832 ,C2994_=_C3180 ,C2994_=_C3333 ,\nC2994_=_C3436 ,C2994_=_C3445 ,C2994_=_C3583 ,C2994_=_C3698 ,C2994_=_C3790 ,C2994_=_C3803 ,\nC2994_=_C3852 ,C2994_=_C3870 ,C2994_=_C3920 ,C2994_=_C3959 ,C2994_=_C4010 ,C2994_=_C4011 ,\nC3180_=_C3333 ,C3180_=_C3436 ,C3180_=_C3445 ,C3180_=_C3583 ,C3180_=_C3698 ,C3180_=_C3790 ,\nC3180_=_C3803 ,C3180_=_C3852 ,C3180_=_C3870 ,C3180_=_C3920 ,C3180_=_C3959 ,C3180_=_C4010 ,\nC3180_=_C4011 ,C3333_=_C3436 ,C3333_=_C3445 ,C3333_=_C3583 ,C3333_=_C3698 ,C3333_=_C3790 ,\nC3333_=_C3803 ,C3333_=_C3852 ,C3333_=_C3870 ,C3333_=_C3920 ,C3333_=_C3959 ,C3333_=_C4010 ,\nC3333_=_C4011 ,C3436_=_C3445 ,C3436_=_C3583 ,C3436_=_C3698 ,C3436_=_C3790 ,C3436_=_C3803 ,\nC3436_=_C3852 ,C3436_=_C3870 ,C3436_=_C3920 ,C3436_=_C3959 ,C3436_=_C4010 ,C3436_=_C4011 ,\nC3440_=_C3445 ,C3440_=_C3578 ,C3440_=_C3665 ,C3440_=_C3686 ,C3440_=_C3783 ,C3440_=_C3824 ,\nC3440_=_C3825 ,C3440_=_C3826 ,C3440_=_C3827 ,C3440_=_C3829 ,C3440_=_C3830 ,C3440_=_C3831 ,\nC3440_=_C3832 ,C3445_=_C3583 ,C3445_=_C3698 ,C3445_=_C3790 ,C3445_=_C3803 ,C3445_=_C3852 ,\nC3445_=_C3870 ,C3445_=_C3920 ,C3445_=_C3959 ,C3445_=_C4010 ,C3445_=_C4011 ,C3578_=_C3583 ,\nC3578_=_C3665 ,C3578_=_C3686 ,C3578_=_C3783 ,C3578_=_C3824 ,C3578_=_C3825 ,C3578_=_C3826 ,\nC3578_=_C3827 ,C3578_=_C3829 ,C3578_=_C3830 ,C3578_=_C3831 ,C3578_=_C3832 ,C3583_=_C3698 ,\nC3583_=_C3790 ,C3583_=_C3803 ,C3583_=_C3852 ,C3583_=_C3870 ,C3583_=_C3920 ,C3583_=_C3959 ,\nC3583_=_C4010 ,C3583_=_C4011 ,C3665_=_C3686 ,C3665_=_C3783 ,C3665_=_C3824 ,C3665_=_C3825 ,\nC3665_=_C3826 ,C3665_=_C3827 ,C3665_=_C3829 ,C3665_=_C3830 ,C3665_=_C3831 ,C3665_=_C3832 ,\nC3686_=_C3783 ,C3686_=_C3824 ,C3686_=_C3825 ,C3686_=_C3826 ,C3686_=_C3827 ,C3686_=_C3829 ,\nC3686_=_C3830 ,C3686_=_C3831 ,C3686_=_C3832 ,C3698_=_C3790 ,C3698_=_C3803 ,C3698_=_C3852 ,\nC3698_=_C3870 ,C3698_=_C3920 ,C3698_=_C3959 ,C3698_=_C4010 ,C3698_=_C4011 ,C3783_=_C3790 ,\nC3783_=_C3824 ,C3783_=_C3825 ,C3783_=_C3826 ,C3783_=_C3827 ,C3783_=_C3829 ,C3783_=_C3830 ,\nC3783_=_C3831 ,C3783_=_C3832 ,C3790_=_C3803 ,C3790_=_C3852 ,C3790_=_C3870 ,C3790_=_C3920 ,\nC3790_=_C3959 ,C3790_=_C4010 ,C3790_=_C4011 ,C3803_=_C3852 ,C3803_=_C3870 ,C3803_=_C3920 ,\nC3803_=_C3959 ,C3803_=_C4010 ,C3803_=_C4011 ,C3824_=_C3825 ,C3824_=_C3826 ,C3824_=_C3827 ,\nC3824_=_C3829</w:t>
      </w:r>
    </w:p>
    <w:p>
      <w:pPr>
        <w:pStyle w:val="PreformattedText"/>
        <w:bidi w:val="0"/>
        <w:spacing w:before="0" w:after="0"/>
        <w:jc w:val="left"/>
        <w:rPr/>
      </w:pPr>
      <w:r>
        <w:rPr/>
        <w:t xml:space="preserve"> </w:t>
      </w:r>
      <w:r>
        <w:rPr/>
        <w:t>,C3824_=_C3830 ,C3824_=_C3831 ,C3824_=_C3832 ,C3824_=_C3852 ,C3825_=_C3826 ,\nC3825_=_C3827 ,C3825_=_C3829 ,C3825_=_C3830 ,C3825_=_C3831 ,C3825_=_C3832 ,C3825_=_C3870 ,\nC3826_=_C3827 ,C3826_=_C3829 ,C3826_=_C3830 ,C3826_=_C3831 ,C3826_=_C3832 ,C3827_=_C3829 ,\nC3827_=_C3830 ,C3827_=_C3831 ,C3827_=_C3832 ,C3829_=_C3830 ,C3829_=_C3831 ,C3829_=_C3832 ,\nC3830_=_C3831 ,C3830_=_C3832 ,C3831_=_C3832 ,C3852_=_C3870 ,C3852_=_C3920 ,C3852_=_C3959 ,\nC3852_=_C4010 ,C3852_=_C4011 ,C3870_=_C3920 ,C3870_=_C3959 ,C3870_=_C4010 ,C3870_=_C4011 ,\nC3920_=_C3959 ,C3920_=_C4010 ,C3920_=_C4011 ,C3959_=_C4010 ,C3959_=_C4011 ,C4010_=_C4011 ,"];343[shape=box, label="id:343 level: 8\n43: C49 C58 C71 C77 C89 \nC95 C149 C158 C168 C169 C170 \nC171 C172 C173 C174 C175 C176 \nC177 C178 C179 C180 C181 C182 \nC183 C184 C185 C215 C235 C248 \nC266 C283 C334 C346 C347 C348 \nC349 C350 C351 C352 C353 C354 \nC355 C356 \n483: C49_=_C58( C49 C58 ) C49_=_C71( C49 C71 ) C49_=_C89( C49 C89 ) C49_=_C149( C49 C149 ) C49_=_C168( C49 C168 ) \nC49_=_C169( C49 C169 ) C49_=_C170( C49 C170 ) C49_=_C171( C49 C171 ) C49_=_C172( C49 C172 ) C49_=_C173( C49 C173 ) C49_=_C174( C49 C174 ) \nC49_=_C175( C49 C175 ) C49_=_C176( C49 C176 ) C49_=_C177( C49 C177 ) C49_=_C178( C49 C178 ) C49_=_C179( C49 C179 ) C49_=_C180( C49 C180 ) \nC49_=_C181( C49 C181 ) C49_=_C182( C49 C182 ) C49_=_C183( C49 C183 ) C49_=_C184( C49 C184 ) C49_=_C185( C49 C185 ) C58_=_C77( C58 C77 ) \nC58_=_C95( C58 C95 ) C58_=_C158( C58 C158 ) C58_=_C174( C58 C174 ) C58_=_C215( C58 C215 ) C58_=_C235( C58 C235 ) C58_=_C248( C58 C248 ) \nC58_=_C266( C58 C266 ) C58_=_C283( C58 C283 ) C58_=_C334( C58 C334 ) C58_=_C346( C58 C346 ) C58_=_C347( C58 C347 ) C58_=_C348( C58 C348 ) \nC58_=_C349( C58 C349 ) C58_=_C350( C58 C350 ) C58_=_C351( C58 C351 ) C58_=_C352( C58 C352 ) C58_=_C353( C58 C353 ) C58_=_C354( C58 C354 ) \nC58_=_C355( C58 C355 ) C58_=_C356( C58 C356 ) C71_=_C77( C71 C77 ) C71_=_C89( C71 C89 ) C71_=_C149( C71 C149 ) C71_=_C168( C71 C168 ) \nC71_=_C169( C71 C169 ) C71_=_C170( C71 C170 ) C71_=_C171( C71 C171 ) C71_=_C172( C71 C172 ) C71_=_C173( C71 C173 ) C71_=_C174( C71 C174 ) \nC71_=_C175( C71 C175 ) C71_=_C176( C71 C176 ) C71_=_C177( C71 C177 ) C71_=_C178( C71 C178 ) C71_=_C179( C71 C179 ) C71_=_C180( C71 C180 ) \nC71_=_C181( C71 C181 ) C71_=_C182( C71 C182 ) C71_=_C183( C71 C183 ) C71_=_C184( C71 C184 ) C71_=_C185( C71 C185 ) C77_=_C95( C77 C95 ) \nC77_=_C158( C77 C158 ) C77_=_C174( C77 C174 ) C77_=_C215( C77 C215 ) C77_=_C235( C77 C235 ) C77_=_C248( C77 C248 ) C77_=_C266( C77 C266 ) \nC77_=_C283( C77 C283 ) C77_=_C334( C77 C334 ) C77_=_C346( C77 C346 ) C77_=_C347( C77 C347 ) C77_=_C348( C77 C348 ) C77_=_C349( C77 C349 ) \nC77_=_C350( C77 C350 ) C77_=_C351( C77 C351 ) C77_=_C352( C77 C352 ) C77_=_C353( C77 C353 ) C77_=_C354( C77 C354 ) C77_=_C355( C77 C355 ) \nC77_=_C356( C77 C356 ) C89_=_C95( C89 C95 ) C89_=_C149( C89 C149 ) C89_=_C168( C89 C168 ) C89_=_C169( C89 C169 ) C89_=_C170( C89 C170 ) \nC89_=_C171( C89 C171 ) C89_=_C172( C89 C172 ) C89_=_C173( C89 C173 ) C89_=_C174( C89 C174 ) C89_=_C175( C89 C175 ) C89_=_C176( C89 C176 ) \nC89_=_C177( C89 C177 ) C89_=_C178( C89 C178 ) C89_=_C179( C89 C179 ) C89_=_C180( C89 C180 ) C89_=_C181( C89 C181 ) C89_=_C182( C89 C182 ) \nC89_=_C183( C89 C183 ) C89_=_C184( C89 C184 ) C89_=_C185( C89 C185 ) C95_=_C158( C95 C158 ) C95_=_C174( C95 C174 ) C95_=_C215( C95 C215 ) \nC95_=_C235( C95 C235 ) C95_=_C248( C95 C248 ) C95_=_C266( C95 C266 ) C95_=_C283( C95 C283 ) C95_=_C334( C95 C334 ) C95_=_C346( C95 C346 ) \nC95_=_C347( C95 C347 ) C95_=_C348( C95 C348 ) C95_=_C349( C95 C349 ) C95_=_C350( C95 C350 ) C95_=_C351( C95 C351 ) C95_=_C352( C95 C352 ) \nC95_=_C353( C95 C353 ) C95_=_C354( C95 C354 ) C95_=_C355( C95 C355 ) C95_=_C356( C95 C356 ) C149_=_C158( C149 C158 ) C149_=_C168( C149 C168 ) \nC149_=_C169( C149 C169 ) C149_=_C170( C149 C170 ) C149_=_C171( C149 C171 ) C149_=_C172( C149 C172 ) C149_=_C173( C149 C173 ) C149_=_C174( C149 C174 ) \nC149_=_C175( C149 C175 ) C149_=_C176( C149 C176 ) C149_=_C177( C149 C177 ) C149_=_C178( C149 C178 ) C149_=_C179( C149 C179 ) C149_=_C180( C149 C180 ) \nC149_=_C181( C149 C181 ) C149_=_C182( C149 C182 ) C149_=_C183( C149 C183 ) C149_=_C184( C149 C184 ) C149_=_C185( C149 C185 ) C158_=_C174( C158 C174 ) \nC158_=_C215( C158 C215 ) C158_=_C235( C158 C235 ) C158_=_C248( C158 C248 ) C158_=_C266( C158 C266 ) C158_=_C283( C158 C283 ) C158_=_C334( C158 C334 ) \nC158_=_C346( C158 C346 ) C158_=_C347( C158 C347 ) C158_=_C348( C158 C348 ) C158_=_C349( C158 C349 ) C158_=_C350( C158 C350 ) C158_=_C351( C158 C351 ) \nC158_=_C352( C158 C352 ) C158_=_C353( C158 C353 ) C158_=_C354( C158 C354 ) C158_=_C355( C158 C355 ) C158_=_C356( C158 C356 ) C168_=_C169( C168 C169 ) \nC168_=_C170( C168 C170 ) C168_=_C171( C168 C171 ) C168_=_C172( C168 C172 ) C168_=_C173( C168 C173 ) C168_=_C174( C168 C174 ) C168_=_C175( C168 C175 ) \nC168_=_C176( C168 C176 ) C168_=_C177( C168 C177 ) C168_=_C178( C168 C178 ) C168_=_C179( C168 C179 ) C168_=_C180( C168 C180 ) C168_=_C181( C168 C181 ) \nC168_=_C182( C168 C182 ) C168_=_C183( C168 C183 ) C168_=_C184( C168 C184 ) C168_=_C185( C168 C185 ) C168_=_C215( C168 C215 ) C169_=_C170( C169 C170 ) \nC169_=_C171( C169 C171 ) C169_=_C172( C169 C172 ) C169_=_C173( C169 C173 ) C169_=_C174( C169 C174 ) C169_=_C175( C169 C175 ) C169_=_C176( C169 C176 ) \nC169_=_C177( C169 C177 ) C169_=_C178( C169 C178 ) C169_=_C179( C169 C179 ) C169_=_C180( C169 C180 ) C169_=_C181( C169 C181 ) C169_=_C182( C169 C182 ) \nC169_=_C183( C169 C183 ) C169_=_C184( C169 C184 ) C169_=_C185( C169 C185 ) C169_=_C235( C169 C235 ) C170_=_C171( C170 C171 ) C170_=_C172( C170 C172 ) \nC170_=_C173( C170 C173 ) C170_=_C174( C170 C174 ) C170_=_C175( C170 C175 ) C170_=_C176( C170 C176 ) C170_=_C177( C170 C177 ) C170_=_C178( C170 C178 ) \nC170_=_C179( C170 C179 ) C170_=_C180( C170 C180 ) C170_=_C181( C170 C181 ) C170_=_C182( C170 C182 ) C170_=_C183( C170 C183 ) C170_=_C184( C170 C184 ) \nC170_=_C185( C170 C185 ) C170_=_C248( C170 C248 ) C171_=_C172( C171 C172 ) C171_=_C173( C171 C173 ) C171_=_C174( C171 C174 ) C171_=_C175( C171 C175 ) \nC171_=_C176( C171 C176 ) C171_=_C177( C171 C177 ) C171_=_C178( C171 C178 ) C171_=_C179( C171 C179 ) C171_=_C180( C171 C180 ) C171_=_C181( C171 C181 ) \nC171_=_C182( C171 C182 ) C171_=_C183( C171 C183 ) C171_=_C184( C171 C184 ) C171_=_C185( C171 C185 ) C171_=_C266( C171 C266 ) C172_=_C173( C172 C173 ) \nC172_=_C174( C172 C174 ) C172_=_C175( C172 C175 ) C172_=_C176( C172 C176 ) C172_=_C177( C172 C177 ) C172_=_C178( C172 C178 ) C172_=_C179( C172 C179 ) \nC172_=_C180( C172 C180 ) C172_=_C181( C172 C181 ) C172_=_C182( C172 C182 ) C172_=_C183( C172 C183 ) C172_=_C184( C172 C184 ) C172_=_C185( C172 C185 ) \nC172_=_C283( C172 C283 ) C173_=_C174( C173 C174 ) C173_=_C175( C173 C175 ) C173_=_C176( C173 C176 ) C173_=_C177( C173 C177 ) C173_=_C178( C173 C178 ) \nC173_=_C179( C173 C179 ) C173_=_C180( C173 C180 ) C173_=_C181( C173 C181 ) C173_=_C182( C173 C182 ) C173_=_C183( C173 C183 ) C173_=_C184( C173 C184 ) \nC173_=_C185( C173 C185 ) C173_=_C334( C173 C334 ) C174_=_C175( C174 C175 ) C174_=_C176( C174 C176 ) C174_=_C177( C174 C177 ) C174_=_C178( C174 C178 ) \nC174_=_C179( C174 C179 ) C174_=_C180( C174 C180 ) C174_=_C181( C174 C181 ) C174_=_C182( C174 C182 ) C174_=_C183( C174 C183 ) C174_=_C184( C174 C184 ) \nC174_=_C185( C174 C185 ) C174_=_C215( C174 C215 ) C174_=_C235( C174 C235 ) C174_=_C248( C174 C248 ) C174_=_C266( C174 C266 ) C174_=_C283( C174 C283 ) \nC174_=_C334( C174 C334 ) C174_=_C346( C174 C346 ) C174_=_C347( C174 C347 ) C174_=_C348( C174 C348 ) C174_=_C349( C174 C349 ) C174_=_C350( C174 C350 ) \nC174_=_C351( C174 C351 ) C174_=_C352( C174 C352 ) C174_=_C353( C174 C353 ) C174_=_C354( C174 C354 ) C174_=_C355( C174 C355 ) C174_=_C356( C174 C356 ) \nC175_=_C176( C175 C176 ) C175_=_C177( C175 C177 ) C175_=_C178( C175 C178 ) C175_=_C179( C175 C179 ) C175_=_C180( C175 C180 ) C175_=_C181( C175 C181 ) \nC175_=_C182( C175 C182 ) C175_=_C183( C175 C183 ) C175_=_C184( C175 C184 ) C175_=_C185( C175 C185 ) C175_=_C346( C175 C346 ) C176_=_C177( C176 C177 ) \nC176_=_C178( C176 C178 ) C176_=_C179( C176 C179 ) C176_=_C180( C176 C180 ) C176_=_C181( C176 C181 ) C176_=_C182( C176 C182 ) C176_=_C183( C176 C183 ) \nC176_=_C184( C176 C184 ) C176_=_C185( C176 C185 ) C176_=_C347( C176 C347 ) C177_=_C178( C177 C178 ) C177_=_C179( C177 C179 ) C177_=_C180( C177 C180 ) \nC177_=_C181( C177 C181 ) C177_=_C182( C177 C182 ) C177_=_C183( C177 C183 ) C177_=_C184( C177 C184 ) C177_=_C185( C177 C185 ) C177_=_C348( C177 C348 ) \nC178_=_C179( C178 C179 ) C178_=_C180( C178 C180 ) C178_=_C181( C178 C181 ) C178_=_C182( C178 C182 ) C178_=_C183( C178 C183 ) C178_=_C184( C178 C184 ) \nC178_=_C185( C178 C185 ) C178_=_C349( C178 C349 ) C179_=_C180( C179 C180 ) C179_=_C181( C179 C181 ) C179_=_C182( C179 C182 ) C179_=_C183( C179 C183 ) \nC179_=_C184( C179 C184 ) C179_=_C185( C179 C185 ) C179_=_C350( C179 C350 ) C180_=_C181( C180 C181 ) C180_=_C182( C180 C182 ) C180_=_C183( C180 C183 ) \nC180_=_C184( C180 C184 ) C180_=_C185( C180 C185 ) C180_=_C351( C180 C351 ) C181_=_C182( C181 C182 ) C181_=_C183( C181 C183 ) C181_=_C184( C181 C184 ) \nC181_=_C185( C181 C185 ) C181_=_C352( C181 C352 ) C182_=_C183( C182 C183 ) C182_=_C184( C182 C184 ) C182_=_C185( C182 C185 ) C182_=_C353( C182 C353 ) \nC183_=_C184( C183 C184 ) C183_=_C185( C183 C185 ) C183_=_C354( C183 C354 ) C184_=_C185( C184 C185 ) C184_=_C355( C184 C355 ) C185_=_C356( C185 C356 ) \nC215_=_C235( C215 C235 ) C215_=_C248( C215 C248 ) C215_=_C266( C215 C266 ) C215_=_C283( C215 C283 ) C215_=_C334( C215 C334 ) C215_=_C346( C215 C346 ) \nC215_=_C347( C215 C347 ) C215_=_C348( C215 C348 ) C215_=_C349( C215 C349 ) C215_=_C350( C215 C350 ) C215_=_C351( C215 C351 ) C215_=_C352( C215 C352 ) \nC215_=_C353( C215 C353 ) C215_=_C354( C215 C354 ) C215_=_C355( C215 C355 ) C215_=_C356( C215 C356 ) C235_=_C248( C235 C248 ) C235_=_C266( C235 C266 ) \nC235_=_C283(</w:t>
      </w:r>
    </w:p>
    <w:p>
      <w:pPr>
        <w:pStyle w:val="PreformattedText"/>
        <w:bidi w:val="0"/>
        <w:spacing w:before="0" w:after="0"/>
        <w:jc w:val="left"/>
        <w:rPr/>
      </w:pPr>
      <w:r>
        <w:rPr/>
        <w:t xml:space="preserve"> </w:t>
      </w:r>
      <w:r>
        <w:rPr/>
        <w:t>C235 C283 ) C235_=_C334( C235 C334 ) C235_=_C346( C235 C346 ) C235_=_C347( C235 C347 ) C235_=_C348( C235 C348 ) C235_=_C349( C235 C349 ) \nC235_=_C350( C235 C350 ) C235_=_C351( C235 C351 ) C235_=_C352( C235 C352 ) C235_=_C353( C235 C353 ) C235_=_C354( C235 C354 ) C235_=_C355( C235 C355 ) \nC235_=_C356( C235 C356 ) C248_=_C266( C248 C266 ) C248_=_C283( C248 C283 ) C248_=_C334( C248 C334 ) C248_=_C346( C248 C346 ) C248_=_C347( C248 C347 ) \nC248_=_C348( C248 C348 ) C248_=_C349( C248 C349 ) C248_=_C350( C248 C350 ) C248_=_C351( C248 C351 ) C248_=_C352( C248 C352 ) C248_=_C353( C248 C353 ) \nC248_=_C354( C248 C354 ) C248_=_C355( C248 C355 ) C248_=_C356( C248 C356 ) C266_=_C283( C266 C283 ) C266_=_C334( C266 C334 ) C266_=_C346( C266 C346 ) \nC266_=_C347( C266 C347 ) C266_=_C348( C266 C348 ) C266_=_C349( C266 C349 ) C266_=_C350( C266 C350 ) C266_=_C351( C266 C351 ) C266_=_C352( C266 C352 ) \nC266_=_C353( C266 C353 ) C266_=_C354( C266 C354 ) C266_=_C355( C266 C355 ) C266_=_C356( C266 C356 ) C283_=_C334( C283 C334 ) C283_=_C346( C283 C346 ) \nC283_=_C347( C283 C347 ) C283_=_C348( C283 C348 ) C283_=_C349( C283 C349 ) C283_=_C350( C283 C350 ) C283_=_C351( C283 C351 ) C283_=_C352( C283 C352 ) \nC283_=_C353( C283 C353 ) C283_=_C354( C283 C354 ) C283_=_C355( C283 C355 ) C283_=_C356( C283 C356 ) C334_=_C346( C334 C346 ) C334_=_C347( C334 C347 ) \nC334_=_C348( C334 C348 ) C334_=_C349( C334 C349 ) C334_=_C350( C334 C350 ) C334_=_C351( C334 C351 ) C334_=_C352( C334 C352 ) C334_=_C353( C334 C353 ) \nC334_=_C354( C334 C354 ) C334_=_C355( C334 C355 ) C334_=_C356( C334 C356 ) C346_=_C347( C346 C347 ) C346_=_C348( C346 C348 ) C346_=_C349( C346 C349 ) \nC346_=_C350( C346 C350 ) C346_=_C351( C346 C351 ) C346_=_C352( C346 C352 ) C346_=_C353( C346 C353 ) C346_=_C354( C346 C354 ) C346_=_C355( C346 C355 ) \nC346_=_C356( C346 C356 ) C347_=_C348( C347 C348 ) C347_=_C349( C347 C349 ) C347_=_C350( C347 C350 ) C347_=_C351( C347 C351 ) C347_=_C352( C347 C352 ) \nC347_=_C353( C347 C353 ) C347_=_C354( C347 C354 ) C347_=_C355( C347 C355 ) C347_=_C356( C347 C356 ) C348_=_C349( C348 C349 ) C348_=_C350( C348 C350 ) \nC348_=_C351( C348 C351 ) C348_=_C352( C348 C352 ) C348_=_C353( C348 C353 ) C348_=_C354( C348 C354 ) C348_=_C355( C348 C355 ) C348_=_C356( C348 C356 ) \nC349_=_C350( C349 C350 ) C349_=_C351( C349 C351 ) C349_=_C352( C349 C352 ) C349_=_C353( C349 C353 ) C349_=_C354( C349 C354 ) C349_=_C355( C349 C355 ) \nC349_=_C356( C349 C356 ) C350_=_C351( C350 C351 ) C350_=_C352( C350 C352 ) C350_=_C353( C350 C353 ) C350_=_C354( C350 C354 ) C350_=_C355( C350 C355 ) \nC350_=_C356( C350 C356 ) C351_=_C352( C351 C352 ) C351_=_C353( C351 C353 ) C351_=_C354( C351 C354 ) C351_=_C355( C351 C355 ) C351_=_C356( C351 C356 ) \nC352_=_C353( C352 C353 ) C352_=_C354( C352 C354 ) C352_=_C355( C352 C355 ) C352_=_C356( C352 C356 ) C353_=_C354( C353 C354 ) C353_=_C355( C353 C355 ) \nC353_=_C356( C353 C356 ) C354_=_C355( C354 C355 ) C354_=_C356( C354 C356 ) C355_=_C356( C355 C356 ) "];310-&gt;343[label="42: C49 C58 C71 C77 C89 \nC95 C149 C158 C168 C169 C170 \nC171 C172 C173 C175 C176 C177 \nC178 C179 C180 C181 C182 C183 \nC184 C185 C215 C235 C248 C266 \nC283 C334 C346 C347 C348 C349 \nC350 C351 C352 C353 C354 C355 \nC356 \n441: C49_=_C58 ,C49_=_C71 ,C49_=_C89 ,C49_=_C149 ,C49_=_C168 ,\nC49_=_C169 ,C49_=_C170 ,C49_=_C171 ,C49_=_C172 ,C49_=_C173 ,C49_=_C175 ,\nC49_=_C176 ,C49_=_C177 ,C49_=_C178 ,C49_=_C179 ,C49_=_C180 ,C49_=_C181 ,\nC49_=_C182 ,C49_=_C183 ,C49_=_C184 ,C49_=_C185 ,C58_=_C77 ,C58_=_C95 ,\nC58_=_C158 ,C58_=_C215 ,C58_=_C235 ,C58_=_C248 ,C58_=_C266 ,C58_=_C283 ,\nC58_=_C334 ,C58_=_C346 ,C58_=_C347 ,C58_=_C348 ,C58_=_C349 ,C58_=_C350 ,\nC58_=_C351 ,C58_=_C352 ,C58_=_C353 ,C58_=_C354 ,C58_=_C355 ,C58_=_C356 ,\nC71_=_C77 ,C71_=_C89 ,C71_=_C149 ,C71_=_C168 ,C71_=_C169 ,C71_=_C170 ,\nC71_=_C171 ,C71_=_C172 ,C71_=_C173 ,C71_=_C175 ,C71_=_C176 ,C71_=_C177 ,\nC71_=_C178 ,C71_=_C179 ,C71_=_C180 ,C71_=_C181 ,C71_=_C182 ,C71_=_C183 ,\nC71_=_C184 ,C71_=_C185 ,C77_=_C95 ,C77_=_C158 ,C77_=_C215 ,C77_=_C235 ,\nC77_=_C248 ,C77_=_C266 ,C77_=_C283 ,C77_=_C334 ,C77_=_C346 ,C77_=_C347 ,\nC77_=_C348 ,C77_=_C349 ,C77_=_C350 ,C77_=_C351 ,C77_=_C352 ,C77_=_C353 ,\nC77_=_C354 ,C77_=_C355 ,C77_=_C356 ,C89_=_C95 ,C89_=_C149 ,C89_=_C168 ,\nC89_=_C169 ,C89_=_C170 ,C89_=_C171 ,C89_=_C172 ,C89_=_C173 ,C89_=_C175 ,\nC89_=_C176 ,C89_=_C177 ,C89_=_C178 ,C89_=_C179 ,C89_=_C180 ,C89_=_C181 ,\nC89_=_C182 ,C89_=_C183 ,C89_=_C184 ,C89_=_C185 ,C95_=_C158 ,C95_=_C215 ,\nC95_=_C235 ,C95_=_C248 ,C95_=_C266 ,C95_=_C283 ,C95_=_C334 ,C95_=_C346 ,\nC95_=_C347 ,C95_=_C348 ,C95_=_C349 ,C95_=_C350 ,C95_=_C351 ,C95_=_C352 ,\nC95_=_C353 ,C95_=_C354 ,C95_=_C355 ,C95_=_C356 ,C149_=_C158 ,C149_=_C168 ,\nC149_=_C169 ,C149_=_C170 ,C149_=_C171 ,C149_=_C172 ,C149_=_C173 ,C149_=_C175 ,\nC149_=_C176 ,C149_=_C177 ,C149_=_C178 ,C149_=_C179 ,C149_=_C180 ,C149_=_C181 ,\nC149_=_C182 ,C149_=_C183 ,C149_=_C184 ,C149_=_C185 ,C158_=_C215 ,C158_=_C235 ,\nC158_=_C248 ,C158_=_C266 ,C158_=_C283 ,C158_=_C334 ,C158_=_C346 ,C158_=_C347 ,\nC158_=_C348 ,C158_=_C349 ,C158_=_C350 ,C158_=_C351 ,C158_=_C352 ,C158_=_C353 ,\nC158_=_C354 ,C158_=_C355 ,C158_=_C356 ,C168_=_C169 ,C168_=_C170 ,C168_=_C171 ,\nC168_=_C172 ,C168_=_C173 ,C168_=_C175 ,C168_=_C176 ,C168_=_C177 ,C168_=_C178 ,\nC168_=_C179 ,C168_=_C180 ,C168_=_C181 ,C168_=_C182 ,C168_=_C183 ,C168_=_C184 ,\nC168_=_C185 ,C168_=_C215 ,C169_=_C170 ,C169_=_C171 ,C169_=_C172 ,C169_=_C173 ,\nC169_=_C175 ,C169_=_C176 ,C169_=_C177 ,C169_=_C178 ,C169_=_C179 ,C169_=_C180 ,\nC169_=_C181 ,C169_=_C182 ,C169_=_C183 ,C169_=_C184 ,C169_=_C185 ,C169_=_C235 ,\nC170_=_C171 ,C170_=_C172 ,C170_=_C173 ,C170_=_C175 ,C170_=_C176 ,C170_=_C177 ,\nC170_=_C178 ,C170_=_C179 ,C170_=_C180 ,C170_=_C181 ,C170_=_C182 ,C170_=_C183 ,\nC170_=_C184 ,C170_=_C185 ,C170_=_C248 ,C171_=_C172 ,C171_=_C173 ,C171_=_C175 ,\nC171_=_C176 ,C171_=_C177 ,C171_=_C178 ,C171_=_C179 ,C171_=_C180 ,C171_=_C181 ,\nC171_=_C182 ,C171_=_C183 ,C171_=_C184 ,C171_=_C185 ,C171_=_C266 ,C172_=_C173 ,\nC172_=_C175 ,C172_=_C176 ,C172_=_C177 ,C172_=_C178 ,C172_=_C179 ,C172_=_C180 ,\nC172_=_C181 ,C172_=_C182 ,C172_=_C183 ,C172_=_C184 ,C172_=_C185 ,C172_=_C283 ,\nC173_=_C175 ,C173_=_C176 ,C173_=_C177 ,C173_=_C178 ,C173_=_C179 ,C173_=_C180 ,\nC173_=_C181 ,C173_=_C182 ,C173_=_C183 ,C173_=_C184 ,C173_=_C185 ,C173_=_C334 ,\nC175_=_C176 ,C175_=_C177 ,C175_=_C178 ,C175_=_C179 ,C175_=_C180 ,C175_=_C181 ,\nC175_=_C182 ,C175_=_C183 ,C175_=_C184 ,C175_=_C185 ,C175_=_C346 ,C176_=_C177 ,\nC176_=_C178 ,C176_=_C179 ,C176_=_C180 ,C176_=_C181 ,C176_=_C182 ,C176_=_C183 ,\nC176_=_C184 ,C176_=_C185 ,C176_=_C347 ,C177_=_C178 ,C177_=_C179 ,C177_=_C180 ,\nC177_=_C181 ,C177_=_C182 ,C177_=_C183 ,C177_=_C184 ,C177_=_C185 ,C177_=_C348 ,\nC178_=_C179 ,C178_=_C180 ,C178_=_C181 ,C178_=_C182 ,C178_=_C183 ,C178_=_C184 ,\nC178_=_C185 ,C178_=_C349 ,C179_=_C180 ,C179_=_C181 ,C179_=_C182 ,C179_=_C183 ,\nC179_=_C184 ,C179_=_C185 ,C179_=_C350 ,C180_=_C181 ,C180_=_C182 ,C180_=_C183 ,\nC180_=_C184 ,C180_=_C185 ,C180_=_C351 ,C181_=_C182 ,C181_=_C183 ,C181_=_C184 ,\nC181_=_C185 ,C181_=_C352 ,C182_=_C183 ,C182_=_C184 ,C182_=_C185 ,C182_=_C353 ,\nC183_=_C184 ,C183_=_C185 ,C183_=_C354 ,C184_=_C185 ,C184_=_C355 ,C185_=_C356 ,\nC215_=_C235 ,C215_=_C248 ,C215_=_C266 ,C215_=_C283 ,C215_=_C334 ,C215_=_C346 ,\nC215_=_C347 ,C215_=_C348 ,C215_=_C349 ,C215_=_C350 ,C215_=_C351 ,C215_=_C352 ,\nC215_=_C353 ,C215_=_C354 ,C215_=_C355 ,C215_=_C356 ,C235_=_C248 ,C235_=_C266 ,\nC235_=_C283 ,C235_=_C334 ,C235_=_C346 ,C235_=_C347 ,C235_=_C348 ,C235_=_C349 ,\nC235_=_C350 ,C235_=_C351 ,C235_=_C352 ,C235_=_C353 ,C235_=_C354 ,C235_=_C355 ,\nC235_=_C356 ,C248_=_C266 ,C248_=_C283 ,C248_=_C334 ,C248_=_C346 ,C248_=_C347 ,\nC248_=_C348 ,C248_=_C349 ,C248_=_C350 ,C248_=_C351 ,C248_=_C352 ,C248_=_C353 ,\nC248_=_C354 ,C248_=_C355 ,C248_=_C356 ,C266_=_C283 ,C266_=_C334 ,C266_=_C346 ,\nC266_=_C347 ,C266_=_C348 ,C266_=_C349 ,C266_=_C350 ,C266_=_C351 ,C266_=_C352 ,\nC266_=_C353 ,C266_=_C354 ,C266_=_C355 ,C266_=_C356 ,C283_=_C334 ,C283_=_C346 ,\nC283_=_C347 ,C283_=_C348 ,C283_=_C349 ,C283_=_C350 ,C283_=_C351 ,C283_=_C352 ,\nC283_=_C353 ,C283_=_C354 ,C283_=_C355 ,C283_=_C356 ,C334_=_C346 ,C334_=_C347 ,\nC334_=_C348 ,C334_=_C349 ,C334_=_C350 ,C334_=_C351 ,C334_=_C352 ,C334_=_C353 ,\nC334_=_C354 ,C334_=_C355 ,C334_=_C356 ,C346_=_C347 ,C346_=_C348 ,C346_=_C349 ,\nC346_=_C350 ,C346_=_C351 ,C346_=_C352 ,C346_=_C353 ,C346_=_C354 ,C346_=_C355 ,\nC346_=_C356 ,C347_=_C348 ,C347_=_C349 ,C347_=_C350 ,C347_=_C351 ,C347_=_C352 ,\nC347_=_C353 ,C347_=_C354 ,C347_=_C355 ,C347_=_C356 ,C348_=_C349 ,C348_=_C350 ,\nC348_=_C351 ,C348_=_C352 ,C348_=_C353 ,C348_=_C354 ,C348_=_C355 ,C348_=_C356 ,\nC349_=_C350 ,C349_=_C351 ,C349_=_C352 ,C349_=_C353 ,C349_=_C354 ,C349_=_C355 ,\nC349_=_C356 ,C350_=_C351 ,C350_=_C352 ,C350_=_C353 ,C350_=_C354 ,C350_=_C355 ,\nC350_=_C356 ,C351_=_C352 ,C351_=_C353 ,C351_=_C354 ,C351_=_C355 ,C351_=_C356 ,\nC352_=_C353 ,C352_=_C354 ,C352_=_C355 ,C352_=_C356 ,C353_=_C354 ,C353_=_C355 ,\nC353_=_C356 ,C354_=_C355 ,C354_=_C356 ,C355_=_C356 ,"];344[shape=box, label="id:344 level: 8\n45: C45 C46 C47 C48 C49 \nC50 C51 C52 C53 C54 C55 \nC56 C57 C58 C59 C60 C61 \nC62 C63 C64 C65 C66 C67 \nC70 C88 C130 C149 C150 C151 \nC152 C153 C154 C155 C156 C157 \nC158 C159 C160 C161 C162 C163 \nC164 C165 C166 C167 \n524: C45_=_C46( C45 C46 ) C45_=_C47( C45 C47 ) C45_=_C48( C45 C48 ) C45_=_C49( C45 C49 ) C45_=_C50( C45 C50 ) \nC45_=_C51( C45 C51 ) C45_=_C52( C45 C52 ) C45_=_C53( C45 C53 ) C45_=_C54( C45 C54 ) C45_=_C55( C45 C55 ) C45_=_C56( C45 C56 ) \nC45_=_C57( C45 C57 ) C45_=_C58( C45 C58 ) C45_=_C59( C45 C59 ) C45_=_C60( C45 C60 ) C45_=_C61( C45 C61 ) C45_=_C62( C45 C62 ) \nC45_=_C63( C45 C63 ) C45_=_C64( C45 C64 ) C45_=_C65( C45 C65 ) C45_=_C66( C45 C66 ) C45_=_C67( C45 C67 ) C45_=_C70( C45 C70 ) \nC46_=_C47( C46 C47 ) C46_=_C48( C46 C48 ) C46_=_C49( C46 C49 ) C46_=_C50( C46 C50 ) C46_=_C51( C46 C51 ) C46_=_C52( C46 C52 ) \nC46_=_C53( C46 C53 ) C46_=_C54( C46 C54</w:t>
      </w:r>
    </w:p>
    <w:p>
      <w:pPr>
        <w:pStyle w:val="PreformattedText"/>
        <w:bidi w:val="0"/>
        <w:spacing w:before="0" w:after="0"/>
        <w:jc w:val="left"/>
        <w:rPr/>
      </w:pPr>
      <w:r>
        <w:rPr/>
        <w:t xml:space="preserve"> </w:t>
      </w:r>
      <w:r>
        <w:rPr/>
        <w:t>) C46_=_C55( C46 C55 ) C46_=_C56( C46 C56 ) C46_=_C57( C46 C57 ) C46_=_C58( C46 C58 ) \nC46_=_C59( C46 C59 ) C46_=_C60( C46 C60 ) C46_=_C61( C46 C61 ) C46_=_C62( C46 C62 ) C46_=_C63( C46 C63 ) C46_=_C64( C46 C64 ) \nC46_=_C65( C46 C65 ) C46_=_C66( C46 C66 ) C46_=_C67( C46 C67 ) C46_=_C88( C46 C88 ) C47_=_C48( C47 C48 ) C47_=_C49( C47 C49 ) \nC47_=_C50( C47 C50 ) C47_=_C51( C47 C51 ) C47_=_C52( C47 C52 ) C47_=_C53( C47 C53 ) C47_=_C54( C47 C54 ) C47_=_C55( C47 C55 ) \nC47_=_C56( C47 C56 ) C47_=_C57( C47 C57 ) C47_=_C58( C47 C58 ) C47_=_C59( C47 C59 ) C47_=_C60( C47 C60 ) C47_=_C61( C47 C61 ) \nC47_=_C62( C47 C62 ) C47_=_C63( C47 C63 ) C47_=_C64( C47 C64 ) C47_=_C65( C47 C65 ) C47_=_C66( C47 C66 ) C47_=_C67( C47 C67 ) \nC47_=_C130( C47 C130 ) C48_=_C49( C48 C49 ) C48_=_C50( C48 C50 ) C48_=_C51( C48 C51 ) C48_=_C52( C48 C52 ) C48_=_C53( C48 C53 ) \nC48_=_C54( C48 C54 ) C48_=_C55( C48 C55 ) C48_=_C56( C48 C56 ) C48_=_C57( C48 C57 ) C48_=_C58( C48 C58 ) C48_=_C59( C48 C59 ) \nC48_=_C60( C48 C60 ) C48_=_C61( C48 C61 ) C48_=_C62( C48 C62 ) C48_=_C63( C48 C63 ) C48_=_C64( C48 C64 ) C48_=_C65( C48 C65 ) \nC48_=_C66( C48 C66 ) C48_=_C67( C48 C67 ) C48_=_C70( C48 C70 ) C48_=_C88( C48 C88 ) C48_=_C130( C48 C130 ) C48_=_C149( C48 C149 ) \nC48_=_C150( C48 C150 ) C48_=_C151( C48 C151 ) C48_=_C152( C48 C152 ) C48_=_C153( C48 C153 ) C48_=_C154( C48 C154 ) C48_=_C155( C48 C155 ) \nC48_=_C156( C48 C156 ) C48_=_C157( C48 C157 ) C48_=_C158( C48 C158 ) C48_=_C159( C48 C159 ) C48_=_C160( C48 C160 ) C48_=_C161( C48 C161 ) \nC48_=_C162( C48 C162 ) C48_=_C163( C48 C163 ) C48_=_C164( C48 C164 ) C48_=_C165( C48 C165 ) C48_=_C166( C48 C166 ) C48_=_C167( C48 C167 ) \nC49_=_C50( C49 C50 ) C49_=_C51( C49 C51 ) C49_=_C52( C49 C52 ) C49_=_C53( C49 C53 ) C49_=_C54( C49 C54 ) C49_=_C55( C49 C55 ) \nC49_=_C56( C49 C56 ) C49_=_C57( C49 C57 ) C49_=_C58( C49 C58 ) C49_=_C59( C49 C59 ) C49_=_C60( C49 C60 ) C49_=_C61( C49 C61 ) \nC49_=_C62( C49 C62 ) C49_=_C63( C49 C63 ) C49_=_C64( C49 C64 ) C49_=_C65( C49 C65 ) C49_=_C66( C49 C66 ) C49_=_C67( C49 C67 ) \nC49_=_C149( C49 C149 ) C50_=_C51( C50 C51 ) C50_=_C52( C50 C52 ) C50_=_C53( C50 C53 ) C50_=_C54( C50 C54 ) C50_=_C55( C50 C55 ) \nC50_=_C56( C50 C56 ) C50_=_C57( C50 C57 ) C50_=_C58( C50 C58 ) C50_=_C59( C50 C59 ) C50_=_C60( C50 C60 ) C50_=_C61( C50 C61 ) \nC50_=_C62( C50 C62 ) C50_=_C63( C50 C63 ) C50_=_C64( C50 C64 ) C50_=_C65( C50 C65 ) C50_=_C66( C50 C66 ) C50_=_C67( C50 C67 ) \nC51_=_C52( C51 C52 ) C51_=_C53( C51 C53 ) C51_=_C54( C51 C54 ) C51_=_C55( C51 C55 ) C51_=_C56( C51 C56 ) C51_=_C57( C51 C57 ) \nC51_=_C58( C51 C58 ) C51_=_C59( C51 C59 ) C51_=_C60( C51 C60 ) C51_=_C61( C51 C61 ) C51_=_C62( C51 C62 ) C51_=_C63( C51 C63 ) \nC51_=_C64( C51 C64 ) C51_=_C65( C51 C65 ) C51_=_C66( C51 C66 ) C51_=_C67( C51 C67 ) C51_=_C151( C51 C151 ) C52_=_C53( C52 C53 ) \nC52_=_C54( C52 C54 ) C52_=_C55( C52 C55 ) C52_=_C56( C52 C56 ) C52_=_C57( C52 C57 ) C52_=_C58( C52 C58 ) C52_=_C59( C52 C59 ) \nC52_=_C60( C52 C60 ) C52_=_C61( C52 C61 ) C52_=_C62( C52 C62 ) C52_=_C63( C52 C63 ) C52_=_C64( C52 C64 ) C52_=_C65( C52 C65 ) \nC52_=_C66( C52 C66 ) C52_=_C67( C52 C67 ) C52_=_C152( C52 C152 ) C53_=_C54( C53 C54 ) C53_=_C55( C53 C55 ) C53_=_C56( C53 C56 ) \nC53_=_C57( C53 C57 ) C53_=_C58( C53 C58 ) C53_=_C59( C53 C59 ) C53_=_C60( C53 C60 ) C53_=_C61( C53 C61 ) C53_=_C62( C53 C62 ) \nC53_=_C63( C53 C63 ) C53_=_C64( C53 C64 ) C53_=_C65( C53 C65 ) C53_=_C66( C53 C66 ) C53_=_C67( C53 C67 ) C53_=_C153( C53 C153 ) \nC54_=_C55( C54 C55 ) C54_=_C56( C54 C56 ) C54_=_C57( C54 C57 ) C54_=_C58( C54 C58 ) C54_=_C59( C54 C59 ) C54_=_C60( C54 C60 ) \nC54_=_C61( C54 C61 ) C54_=_C62( C54 C62 ) C54_=_C63( C54 C63 ) C54_=_C64( C54 C64 ) C54_=_C65( C54 C65 ) C54_=_C66( C54 C66 ) \nC54_=_C67( C54 C67 ) C54_=_C154( C54 C154 ) C55_=_C56( C55 C56 ) C55_=_C57( C55 C57 ) C55_=_C58( C55 C58 ) C55_=_C59( C55 C59 ) \nC55_=_C60( C55 C60 ) C55_=_C61( C55 C61 ) C55_=_C62( C55 C62 ) C55_=_C63( C55 C63 ) C55_=_C64( C55 C64 ) C55_=_C65( C55 C65 ) \nC55_=_C66( C55 C66 ) C55_=_C67( C55 C67 ) C55_=_C155( C55 C155 ) C56_=_C57( C56 C57 ) C56_=_C58( C56 C58 ) C56_=_C59( C56 C59 ) \nC56_=_C60( C56 C60 ) C56_=_C61( C56 C61 ) C56_=_C62( C56 C62 ) C56_=_C63( C56 C63 ) C56_=_C64( C56 C64 ) C56_=_C65( C56 C65 ) \nC56_=_C66( C56 C66 ) C56_=_C67( C56 C67 ) C56_=_C156( C56 C156 ) C57_=_C58( C57 C58 ) C57_=_C59( C57 C59 ) C57_=_C60( C57 C60 ) \nC57_=_C61( C57 C61 ) C57_=_C62( C57 C62 ) C57_=_C63( C57 C63 ) C57_=_C64( C57 C64 ) C57_=_C65( C57 C65 ) C57_=_C66( C57 C66 ) \nC57_=_C67( C57 C67 ) C57_=_C157( C57 C157 ) C58_=_C59( C58 C59 ) C58_=_C60( C58 C60 ) C58_=_C61( C58 C61 ) C58_=_C62( C58 C62 ) \nC58_=_C63( C58 C63 ) C58_=_C64( C58 C64 ) C58_=_C65( C58 C65 ) C58_=_C66( C58 C66 ) C58_=_C67( C58 C67 ) C58_=_C158( C58 C158 ) \nC59_=_C60( C59 C60 ) C59_=_C61( C59 C61 ) C59_=_C62( C59 C62 ) C59_=_C63( C59 C63 ) C59_=_C64( C59 C64 ) C59_=_C65( C59 C65 ) \nC59_=_C66( C59 C66 ) C59_=_C67( C59 C67 ) C59_=_C159( C59 C159 ) C60_=_C61( C60 C61 ) C60_=_C62( C60 C62 ) C60_=_C63( C60 C63 ) \nC60_=_C64( C60 C64 ) C60_=_C65( C60 C65 ) C60_=_C66( C60 C66 ) C60_=_C67( C60 C67 ) C60_=_C160( C60 C160 ) C61_=_C62( C61 C62 ) \nC61_=_C63( C61 C63 ) C61_=_C64( C61 C64 ) C61_=_C65( C61 C65 ) C61_=_C66( C61 C66 ) C61_=_C67( C61 C67 ) C61_=_C161( C61 C161 ) \nC62_=_C63( C62 C63 ) C62_=_C64( C62 C64 ) C62_=_C65( C62 C65 ) C62_=_C66( C62 C66 ) C62_=_C67( C62 C67 ) C63_=_C64( C63 C64 ) \nC63_=_C65( C63 C65 ) C63_=_C66( C63 C66 ) C63_=_C67( C63 C67 ) C64_=_C65( C64 C65 ) C64_=_C66( C64 C66 ) C64_=_C67( C64 C67 ) \nC64_=_C164( C64 C164 ) C65_=_C66( C65 C66 ) C65_=_C67( C65 C67 ) C65_=_C166( C65 C166 ) C66_=_C67( C66 C67 ) C66_=_C167( C66 C167 ) \nC70_=_C88( C70 C88 ) C70_=_C130( C70 C130 ) C70_=_C149( C70 C149 ) C70_=_C150( C70 C150 ) C70_=_C151( C70 C151 ) C70_=_C152( C70 C152 ) \nC70_=_C153( C70 C153 ) C70_=_C154( C70 C154 ) C70_=_C155( C70 C155 ) C70_=_C156( C70 C156 ) C70_=_C157( C70 C157 ) C70_=_C158( C70 C158 ) \nC70_=_C159( C70 C159 ) C70_=_C160( C70 C160 ) C70_=_C161( C70 C161 ) C70_=_C162( C70 C162 ) C70_=_C163( C70 C163 ) C70_=_C164( C70 C164 ) \nC70_=_C165( C70 C165 ) C70_=_C166( C70 C166 ) C70_=_C167( C70 C167 ) C88_=_C130( C88 C130 ) C88_=_C149( C88 C149 ) C88_=_C150( C88 C150 ) \nC88_=_C151( C88 C151 ) C88_=_C152( C88 C152 ) C88_=_C153( C88 C153 ) C88_=_C154( C88 C154 ) C88_=_C155( C88 C155 ) C88_=_C156( C88 C156 ) \nC88_=_C157( C88 C157 ) C88_=_C158( C88 C158 ) C88_=_C159( C88 C159 ) C88_=_C160( C88 C160 ) C88_=_C161( C88 C161 ) C88_=_C162( C88 C162 ) \nC88_=_C163( C88 C163 ) C88_=_C164( C88 C164 ) C88_=_C165( C88 C165 ) C88_=_C166( C88 C166 ) C88_=_C167( C88 C167 ) C130_=_C149( C130 C149 ) \nC130_=_C150( C130 C150 ) C130_=_C151( C130 C151 ) C130_=_C152( C130 C152 ) C130_=_C153( C130 C153 ) C130_=_C154( C130 C154 ) C130_=_C155( C130 C155 ) \nC130_=_C156( C130 C156 ) C130_=_C157( C130 C157 ) C130_=_C158( C130 C158 ) C130_=_C159( C130 C159 ) C130_=_C160( C130 C160 ) C130_=_C161( C130 C161 ) \nC130_=_C162( C130 C162 ) C130_=_C163( C130 C163 ) C130_=_C164( C130 C164 ) C130_=_C165( C130 C165 ) C130_=_C166( C130 C166 ) C130_=_C167( C130 C167 ) \nC149_=_C150( C149 C150 ) C149_=_C151( C149 C151 ) C149_=_C152( C149 C152 ) C149_=_C153( C149 C153 ) C149_=_C154( C149 C154 ) C149_=_C155( C149 C155 ) \nC149_=_C156( C149 C156 ) C149_=_C157( C149 C157 ) C149_=_C158( C149 C158 ) C149_=_C159( C149 C159 ) C149_=_C160( C149 C160 ) C149_=_C161( C149 C161 ) \nC149_=_C162( C149 C162 ) C149_=_C163( C149 C163 ) C149_=_C164( C149 C164 ) C149_=_C165( C149 C165 ) C149_=_C166( C149 C166 ) C149_=_C167( C149 C167 ) \nC150_=_C151( C150 C151 ) C150_=_C152( C150 C152 ) C150_=_C153( C150 C153 ) C150_=_C154( C150 C154 ) C150_=_C155( C150 C155 ) C150_=_C156( C150 C156 ) \nC150_=_C157( C150 C157 ) C150_=_C158( C150 C158 ) C150_=_C159( C150 C159 ) C150_=_C160( C150 C160 ) C150_=_C161( C150 C161 ) C150_=_C162( C150 C162 ) \nC150_=_C163( C150 C163 ) C150_=_C164( C150 C164 ) C150_=_C165( C150 C165 ) C150_=_C166( C150 C166 ) C150_=_C167( C150 C167 ) C151_=_C152( C151 C152 ) \nC151_=_C153( C151 C153 ) C151_=_C154( C151 C154 ) C151_=_C155( C151 C155 ) C151_=_C156( C151 C156 ) C151_=_C157( C151 C157 ) C151_=_C158( C151 C158 ) \nC151_=_C159( C151 C159 ) C151_=_C160( C151 C160 ) C151_=_C161( C151 C161 ) C151_=_C162( C151 C162 ) C151_=_C163( C151 C163 ) C151_=_C164( C151 C164 ) \nC151_=_C165( C151 C165 ) C151_=_C166( C151 C166 ) C151_=_C167( C151 C167 ) C152_=_C153( C152 C153 ) C152_=_C154( C152 C154 ) C152_=_C155( C152 C155 ) \nC152_=_C156( C152 C156 ) C152_=_C157( C152 C157 ) C152_=_C158( C152 C158 ) C152_=_C159( C152 C159 ) C152_=_C160( C152 C160 ) C152_=_C161( C152 C161 ) \nC152_=_C162( C152 C162 ) C152_=_C163( C152 C163 ) C152_=_C164( C152 C164 ) C152_=_C165( C152 C165 ) C152_=_C166( C152 C166 ) C152_=_C167( C152 C167 ) \nC153_=_C154( C153 C154 ) C153_=_C155( C153 C155 ) C153_=_C156( C153 C156 ) C153_=_C157( C153 C157 ) C153_=_C158( C153 C158 ) C153_=_C159( C153 C159 ) \nC153_=_C160( C153 C160 ) C153_=_C161( C153 C161 ) C153_=_C162( C153 C162 ) C153_=_C163( C153 C163 ) C153_=_C164( C153 C164 ) C153_=_C165( C153 C165 ) \nC153_=_C166( C153 C166 ) C153_=_C167( C153 C167 ) C154_=_C155( C154 C155 ) C154_=_C156( C154 C156 ) C154_=_C157( C154 C157 ) C154_=_C158( C154 C158 ) \nC154_=_C159( C154 C159 ) C154_=_C160( C154 C160 ) C154_=_C161( C154 C161 ) C154_=_C162( C154 C162 ) C154_=_C163( C154 C163 ) C154_=_C164( C154 C164 ) \nC154_=_C165( C154 C165 ) C154_=_C166( C154 C166 ) C154_=_C167( C154 C167 ) C155_=_C156( C155 C156 ) C155_=_C157( C155 C157 ) C155_=_C158( C155 C158 ) \nC155_=_C159( C155 C159 ) C155_=_C160( C155 C160 ) C155_=_C161( C155 C161 ) C155_=_C162( C155 C162 ) C155_=_C163( C155 C163 ) C155_=_C164( C155 C164 ) \nC155_=_C165( C155 C165 ) C155_=_C166( C155 C166 ) C155_=_C167( C155 C167 ) C156_=_C157( C156 C157 ) C156_=_C158( C156 C158 ) C156_=_C159( C156 C159 ) \nC156_=_C160( C156 C160 ) C156_=_C161( C156 C161 ) C156_=_C162( C156</w:t>
      </w:r>
    </w:p>
    <w:p>
      <w:pPr>
        <w:pStyle w:val="PreformattedText"/>
        <w:bidi w:val="0"/>
        <w:spacing w:before="0" w:after="0"/>
        <w:jc w:val="left"/>
        <w:rPr/>
      </w:pPr>
      <w:r>
        <w:rPr/>
        <w:t xml:space="preserve"> </w:t>
      </w:r>
      <w:r>
        <w:rPr/>
        <w:t>C162 ) C156_=_C163( C156 C163 ) C156_=_C164( C156 C164 ) C156_=_C165( C156 C165 ) \nC156_=_C166( C156 C166 ) C156_=_C167( C156 C167 ) C157_=_C158( C157 C158 ) C157_=_C159( C157 C159 ) C157_=_C160( C157 C160 ) C157_=_C161( C157 C161 ) \nC157_=_C162( C157 C162 ) C157_=_C163( C157 C163 ) C157_=_C164( C157 C164 ) C157_=_C165( C157 C165 ) C157_=_C166( C157 C166 ) C157_=_C167( C157 C167 ) \nC158_=_C159( C158 C159 ) C158_=_C160( C158 C160 ) C158_=_C161( C158 C161 ) C158_=_C162( C158 C162 ) C158_=_C163( C158 C163 ) C158_=_C164( C158 C164 ) \nC158_=_C165( C158 C165 ) C158_=_C166( C158 C166 ) C158_=_C167( C158 C167 ) C159_=_C160( C159 C160 ) C159_=_C161( C159 C161 ) C159_=_C162( C159 C162 ) \nC159_=_C163( C159 C163 ) C159_=_C164( C159 C164 ) C159_=_C165( C159 C165 ) C159_=_C166( C159 C166 ) C159_=_C167( C159 C167 ) C160_=_C161( C160 C161 ) \nC160_=_C162( C160 C162 ) C160_=_C163( C160 C163 ) C160_=_C164( C160 C164 ) C160_=_C165( C160 C165 ) C160_=_C166( C160 C166 ) C160_=_C167( C160 C167 ) \nC161_=_C162( C161 C162 ) C161_=_C163( C161 C163 ) C161_=_C164( C161 C164 ) C161_=_C165( C161 C165 ) C161_=_C166( C161 C166 ) C161_=_C167( C161 C167 ) \nC162_=_C163( C162 C163 ) C162_=_C164( C162 C164 ) C162_=_C165( C162 C165 ) C162_=_C166( C162 C166 ) C162_=_C167( C162 C167 ) C163_=_C164( C163 C164 ) \nC163_=_C165( C163 C165 ) C163_=_C166( C163 C166 ) C163_=_C167( C163 C167 ) C164_=_C165( C164 C165 ) C164_=_C166( C164 C166 ) C164_=_C167( C164 C167 ) \nC165_=_C166( C165 C166 ) C165_=_C167( C165 C167 ) C166_=_C167( C166 C167 ) "];310-&gt;344[label="44: C45 C46 C47 C49 C50 \nC51 C52 C53 C54 C55 C56 \nC57 C58 C59 C60 C61 C62 \nC63 C64 C65 C66 C67 C70 \nC88 C130 C149 C150 C151 C152 \nC153 C154 C155 C156 C157 C158 \nC159 C160 C161 C162 C163 C164 \nC165 C166 C167 \n480: C45_=_C46 ,C45_=_C47 ,C45_=_C49 ,C45_=_C50 ,C45_=_C51 ,\nC45_=_C52 ,C45_=_C53 ,C45_=_C54 ,C45_=_C55 ,C45_=_C56 ,C45_=_C57 ,\nC45_=_C58 ,C45_=_C59 ,C45_=_C60 ,C45_=_C61 ,C45_=_C62 ,C45_=_C63 ,\nC45_=_C64 ,C45_=_C65 ,C45_=_C66 ,C45_=_C67 ,C45_=_C70 ,C46_=_C47 ,\nC46_=_C49 ,C46_=_C50 ,C46_=_C51 ,C46_=_C52 ,C46_=_C53 ,C46_=_C54 ,\nC46_=_C55 ,C46_=_C56 ,C46_=_C57 ,C46_=_C58 ,C46_=_C59 ,C46_=_C60 ,\nC46_=_C61 ,C46_=_C62 ,C46_=_C63 ,C46_=_C64 ,C46_=_C65 ,C46_=_C66 ,\nC46_=_C67 ,C46_=_C88 ,C47_=_C49 ,C47_=_C50 ,C47_=_C51 ,C47_=_C52 ,\nC47_=_C53 ,C47_=_C54 ,C47_=_C55 ,C47_=_C56 ,C47_=_C57 ,C47_=_C58 ,\nC47_=_C59 ,C47_=_C60 ,C47_=_C61 ,C47_=_C62 ,C47_=_C63 ,C47_=_C64 ,\nC47_=_C65 ,C47_=_C66 ,C47_=_C67 ,C47_=_C130 ,C49_=_C50 ,C49_=_C51 ,\nC49_=_C52 ,C49_=_C53 ,C49_=_C54 ,C49_=_C55 ,C49_=_C56 ,C49_=_C57 ,\nC49_=_C58 ,C49_=_C59 ,C49_=_C60 ,C49_=_C61 ,C49_=_C62 ,C49_=_C63 ,\nC49_=_C64 ,C49_=_C65 ,C49_=_C66 ,C49_=_C67 ,C49_=_C149 ,C50_=_C51 ,\nC50_=_C52 ,C50_=_C53 ,C50_=_C54 ,C50_=_C55 ,C50_=_C56 ,C50_=_C57 ,\nC50_=_C58 ,C50_=_C59 ,C50_=_C60 ,C50_=_C61 ,C50_=_C62 ,C50_=_C63 ,\nC50_=_C64 ,C50_=_C65 ,C50_=_C66 ,C50_=_C67 ,C51_=_C52 ,C51_=_C53 ,\nC51_=_C54 ,C51_=_C55 ,C51_=_C56 ,C51_=_C57 ,C51_=_C58 ,C51_=_C59 ,\nC51_=_C60 ,C51_=_C61 ,C51_=_C62 ,C51_=_C63 ,C51_=_C64 ,C51_=_C65 ,\nC51_=_C66 ,C51_=_C67 ,C51_=_C151 ,C52_=_C53 ,C52_=_C54 ,C52_=_C55 ,\nC52_=_C56 ,C52_=_C57 ,C52_=_C58 ,C52_=_C59 ,C52_=_C60 ,C52_=_C61 ,\nC52_=_C62 ,C52_=_C63 ,C52_=_C64 ,C52_=_C65 ,C52_=_C66 ,C52_=_C67 ,\nC52_=_C152 ,C53_=_C54 ,C53_=_C55 ,C53_=_C56 ,C53_=_C57 ,C53_=_C58 ,\nC53_=_C59 ,C53_=_C60 ,C53_=_C61 ,C53_=_C62 ,C53_=_C63 ,C53_=_C64 ,\nC53_=_C65 ,C53_=_C66 ,C53_=_C67 ,C53_=_C153 ,C54_=_C55 ,C54_=_C56 ,\nC54_=_C57 ,C54_=_C58 ,C54_=_C59 ,C54_=_C60 ,C54_=_C61 ,C54_=_C62 ,\nC54_=_C63 ,C54_=_C64 ,C54_=_C65 ,C54_=_C66 ,C54_=_C67 ,C54_=_C154 ,\nC55_=_C56 ,C55_=_C57 ,C55_=_C58 ,C55_=_C59 ,C55_=_C60 ,C55_=_C61 ,\nC55_=_C62 ,C55_=_C63 ,C55_=_C64 ,C55_=_C65 ,C55_=_C66 ,C55_=_C67 ,\nC55_=_C155 ,C56_=_C57 ,C56_=_C58 ,C56_=_C59 ,C56_=_C60 ,C56_=_C61 ,\nC56_=_C62 ,C56_=_C63 ,C56_=_C64 ,C56_=_C65 ,C56_=_C66 ,C56_=_C67 ,\nC56_=_C156 ,C57_=_C58 ,C57_=_C59 ,C57_=_C60 ,C57_=_C61 ,C57_=_C62 ,\nC57_=_C63 ,C57_=_C64 ,C57_=_C65 ,C57_=_C66 ,C57_=_C67 ,C57_=_C157 ,\nC58_=_C59 ,C58_=_C60 ,C58_=_C61 ,C58_=_C62 ,C58_=_C63 ,C58_=_C64 ,\nC58_=_C65 ,C58_=_C66 ,C58_=_C67 ,C58_=_C158 ,C59_=_C60 ,C59_=_C61 ,\nC59_=_C62 ,C59_=_C63 ,C59_=_C64 ,C59_=_C65 ,C59_=_C66 ,C59_=_C67 ,\nC59_=_C159 ,C60_=_C61 ,C60_=_C62 ,C60_=_C63 ,C60_=_C64 ,C60_=_C65 ,\nC60_=_C66 ,C60_=_C67 ,C60_=_C160 ,C61_=_C62 ,C61_=_C63 ,C61_=_C64 ,\nC61_=_C65 ,C61_=_C66 ,C61_=_C67 ,C61_=_C161 ,C62_=_C63 ,C62_=_C64 ,\nC62_=_C65 ,C62_=_C66 ,C62_=_C67 ,C63_=_C64 ,C63_=_C65 ,C63_=_C66 ,\nC63_=_C67 ,C64_=_C65 ,C64_=_C66 ,C64_=_C67 ,C64_=_C164 ,C65_=_C66 ,\nC65_=_C67 ,C65_=_C166 ,C66_=_C67 ,C66_=_C167 ,C70_=_C88 ,C70_=_C130 ,\nC70_=_C149 ,C70_=_C150 ,C70_=_C151 ,C70_=_C152 ,C70_=_C153 ,C70_=_C154 ,\nC70_=_C155 ,C70_=_C156 ,C70_=_C157 ,C70_=_C158 ,C70_=_C159 ,C70_=_C160 ,\nC70_=_C161 ,C70_=_C162 ,C70_=_C163 ,C70_=_C164 ,C70_=_C165 ,C70_=_C166 ,\nC70_=_C167 ,C88_=_C130 ,C88_=_C149 ,C88_=_C150 ,C88_=_C151 ,C88_=_C152 ,\nC88_=_C153 ,C88_=_C154 ,C88_=_C155 ,C88_=_C156 ,C88_=_C157 ,C88_=_C158 ,\nC88_=_C159 ,C88_=_C160 ,C88_=_C161 ,C88_=_C162 ,C88_=_C163 ,C88_=_C164 ,\nC88_=_C165 ,C88_=_C166 ,C88_=_C167 ,C130_=_C149 ,C130_=_C150 ,C130_=_C151 ,\nC130_=_C152 ,C130_=_C153 ,C130_=_C154 ,C130_=_C155 ,C130_=_C156 ,C130_=_C157 ,\nC130_=_C158 ,C130_=_C159 ,C130_=_C160 ,C130_=_C161 ,C130_=_C162 ,C130_=_C163 ,\nC130_=_C164 ,C130_=_C165 ,C130_=_C166 ,C130_=_C167 ,C149_=_C150 ,C149_=_C151 ,\nC149_=_C152 ,C149_=_C153 ,C149_=_C154 ,C149_=_C155 ,C149_=_C156 ,C149_=_C157 ,\nC149_=_C158 ,C149_=_C159 ,C149_=_C160 ,C149_=_C161 ,C149_=_C162 ,C149_=_C163 ,\nC149_=_C164 ,C149_=_C165 ,C149_=_C166 ,C149_=_C167 ,C150_=_C151 ,C150_=_C152 ,\nC150_=_C153 ,C150_=_C154 ,C150_=_C155 ,C150_=_C156 ,C150_=_C157 ,C150_=_C158 ,\nC150_=_C159 ,C150_=_C160 ,C150_=_C161 ,C150_=_C162 ,C150_=_C163 ,C150_=_C164 ,\nC150_=_C165 ,C150_=_C166 ,C150_=_C167 ,C151_=_C152 ,C151_=_C153 ,C151_=_C154 ,\nC151_=_C155 ,C151_=_C156 ,C151_=_C157 ,C151_=_C158 ,C151_=_C159 ,C151_=_C160 ,\nC151_=_C161 ,C151_=_C162 ,C151_=_C163 ,C151_=_C164 ,C151_=_C165 ,C151_=_C166 ,\nC151_=_C167 ,C152_=_C153 ,C152_=_C154 ,C152_=_C155 ,C152_=_C156 ,C152_=_C157 ,\nC152_=_C158 ,C152_=_C159 ,C152_=_C160 ,C152_=_C161 ,C152_=_C162 ,C152_=_C163 ,\nC152_=_C164 ,C152_=_C165 ,C152_=_C166 ,C152_=_C167 ,C153_=_C154 ,C153_=_C155 ,\nC153_=_C156 ,C153_=_C157 ,C153_=_C158 ,C153_=_C159 ,C153_=_C160 ,C153_=_C161 ,\nC153_=_C162 ,C153_=_C163 ,C153_=_C164 ,C153_=_C165 ,C153_=_C166 ,C153_=_C167 ,\nC154_=_C155 ,C154_=_C156 ,C154_=_C157 ,C154_=_C158 ,C154_=_C159 ,C154_=_C160 ,\nC154_=_C161 ,C154_=_C162 ,C154_=_C163 ,C154_=_C164 ,C154_=_C165 ,C154_=_C166 ,\nC154_=_C167 ,C155_=_C156 ,C155_=_C157 ,C155_=_C158 ,C155_=_C159 ,C155_=_C160 ,\nC155_=_C161 ,C155_=_C162 ,C155_=_C163 ,C155_=_C164 ,C155_=_C165 ,C155_=_C166 ,\nC155_=_C167 ,C156_=_C157 ,C156_=_C158 ,C156_=_C159 ,C156_=_C160 ,C156_=_C161 ,\nC156_=_C162 ,C156_=_C163 ,C156_=_C164 ,C156_=_C165 ,C156_=_C166 ,C156_=_C167 ,\nC157_=_C158 ,C157_=_C159 ,C157_=_C160 ,C157_=_C161 ,C157_=_C162 ,C157_=_C163 ,\nC157_=_C164 ,C157_=_C165 ,C157_=_C166 ,C157_=_C167 ,C158_=_C159 ,C158_=_C160 ,\nC158_=_C161 ,C158_=_C162 ,C158_=_C163 ,C158_=_C164 ,C158_=_C165 ,C158_=_C166 ,\nC158_=_C167 ,C159_=_C160 ,C159_=_C161 ,C159_=_C162 ,C159_=_C163 ,C159_=_C164 ,\nC159_=_C165 ,C159_=_C166 ,C159_=_C167 ,C160_=_C161 ,C160_=_C162 ,C160_=_C163 ,\nC160_=_C164 ,C160_=_C165 ,C160_=_C166 ,C160_=_C167 ,C161_=_C162 ,C161_=_C163 ,\nC161_=_C164 ,C161_=_C165 ,C161_=_C166 ,C161_=_C167 ,C162_=_C163 ,C162_=_C164 ,\nC162_=_C165 ,C162_=_C166 ,C162_=_C167 ,C163_=_C164 ,C163_=_C165 ,C163_=_C166 ,\nC163_=_C167 ,C164_=_C165 ,C164_=_C166 ,C164_=_C167 ,C165_=_C166 ,C165_=_C167 ,\nC166_=_C167 ,"];345[shape=box, label="id:345 level: 8\n48: C2 C6 C28 C46 C68 \nC73 C88 C89 C90 C91 C92 \nC93 C94 C95 C96 C97 C98 \nC99 C100 C101 C102 C103 C104 \nC105 C106 C107 C108 C111 C171 \nC188 C210 C263 C264 C265 C266 \nC267 C268 C269 C270 C271 C272 \nC273 C274 C275 C276 C277 C278 \nC279 \n594: C2_=_C6( C2 C6 ) C2_=_C46( C2 C46 ) C2_=_C68( C2 C68 ) C2_=_C88( C2 C88 ) C2_=_C89( C2 C89 ) \nC2_=_C90( C2 C90 ) C2_=_C91( C2 C91 ) C2_=_C92( C2 C92 ) C2_=_C93( C2 C93 ) C2_=_C94( C2 C94 ) C2_=_C95( C2 C95 ) \nC2_=_C96( C2 C96 ) C2_=_C97( C2 C97 ) C2_=_C98( C2 C98 ) C2_=_C99( C2 C99 ) C2_=_C100( C2 C100 ) C2_=_C101( C2 C101 ) \nC2_=_C102( C2 C102 ) C2_=_C103( C2 C103 ) C2_=_C104( C2 C104 ) C2_=_C105( C2 C105 ) C2_=_C106( C2 C106 ) C2_=_C107( C2 C107 ) \nC2_=_C108( C2 C108 ) C6_=_C28( C6 C28 ) C6_=_C73( C6 C73 ) C6_=_C92( C6 C92 ) C6_=_C111( C6 C111 ) C6_=_C171( C6 C171 ) \nC6_=_C188( C6 C188 ) C6_=_C210( C6 C210 ) C6_=_C263( C6 C263 ) C6_=_C264( C6 C264 ) C6_=_C265( C6 C265 ) C6_=_C266( C6 C266 ) \nC6_=_C267( C6 C267 ) C6_=_C268( C6 C268 ) C6_=_C269( C6 C269 ) C6_=_C270( C6 C270 ) C6_=_C271( C6 C271 ) C6_=_C272( C6 C272 ) \nC6_=_C273( C6 C273 ) C6_=_C274( C6 C274 ) C6_=_C275( C6 C275 ) C6_=_C276( C6 C276 ) C6_=_C277( C6 C277 ) C6_=_C278( C6 C278 ) \nC6_=_C279( C6 C279 ) C28_=_C73( C28 C73 ) C28_=_C92( C28 C92 ) C28_=_C111( C28 C111 ) C28_=_C171( C28 C171 ) C28_=_C188( C28 C188 ) \nC28_=_C210( C28 C210 ) C28_=_C263( C28 C263 ) C28_=_C264( C28 C264 ) C28_=_C265( C28 C265 ) C28_=_C266( C28 C266 ) C28_=_C267( C28 C267 ) \nC28_=_C268( C28 C268 ) C28_=_C269( C28 C269 ) C28_=_C270( C28 C270 ) C28_=_C271( C28 C271 ) C28_=_C272( C28 C272 ) C28_=_C273( C28 C273 ) \nC28_=_C274( C28 C274 ) C28_=_C275( C28 C275 ) C28_=_C276( C28 C276 ) C28_=_C277( C28 C277 ) C28_=_C278( C28 C278 ) C28_=_C279( C28 C279 ) \nC46_=_C68( C46 C68 ) C46_=_C88( C46 C88 ) C46_=_C89( C46 C89 ) C46_=_C90( C46 C90 ) C46_=_C91( C46 C91 ) C46_=_C92( C46 C92 ) \nC46_=_C93( C46 C93 ) C46_=_C94( C46 C94 ) C46_=_C95( C46 C95 ) C46_=_C96( C46 C96 ) C46_=_C97( C46 C97 ) C46_=_C98( C46 C98 ) \nC46_=_C99( C46 C99 ) C46_=_C100( C46 C100 ) C46_=_C101( C46 C101 ) C46_=_C102( C46 C102 ) C46_=_C103( C46 C103 ) C46_=_C104( C46 C104 ) \nC46_=_C105( C46 C105 ) C46_=_C106( C46 C106 ) C46_=_C107(</w:t>
      </w:r>
    </w:p>
    <w:p>
      <w:pPr>
        <w:pStyle w:val="PreformattedText"/>
        <w:bidi w:val="0"/>
        <w:spacing w:before="0" w:after="0"/>
        <w:jc w:val="left"/>
        <w:rPr/>
      </w:pPr>
      <w:r>
        <w:rPr/>
        <w:t xml:space="preserve"> </w:t>
      </w:r>
      <w:r>
        <w:rPr/>
        <w:t>C46 C107 ) C46_=_C108( C46 C108 ) C68_=_C73( C68 C73 ) C68_=_C88( C68 C88 ) \nC68_=_C89( C68 C89 ) C68_=_C90( C68 C90 ) C68_=_C91( C68 C91 ) C68_=_C92( C68 C92 ) C68_=_C93( C68 C93 ) C68_=_C94( C68 C94 ) \nC68_=_C95( C68 C95 ) C68_=_C96( C68 C96 ) C68_=_C97( C68 C97 ) C68_=_C98( C68 C98 ) C68_=_C99( C68 C99 ) C68_=_C100( C68 C100 ) \nC68_=_C101( C68 C101 ) C68_=_C102( C68 C102 ) C68_=_C103( C68 C103 ) C68_=_C104( C68 C104 ) C68_=_C105( C68 C105 ) C68_=_C106( C68 C106 ) \nC68_=_C107( C68 C107 ) C68_=_C108( C68 C108 ) C73_=_C92( C73 C92 ) C73_=_C111( C73 C111 ) C73_=_C171( C73 C171 ) C73_=_C188( C73 C188 ) \nC73_=_C210( C73 C210 ) C73_=_C263( C73 C263 ) C73_=_C264( C73 C264 ) C73_=_C265( C73 C265 ) C73_=_C266( C73 C266 ) C73_=_C267( C73 C267 ) \nC73_=_C268( C73 C268 ) C73_=_C269( C73 C269 ) C73_=_C270( C73 C270 ) C73_=_C271( C73 C271 ) C73_=_C272( C73 C272 ) C73_=_C273( C73 C273 ) \nC73_=_C274( C73 C274 ) C73_=_C275( C73 C275 ) C73_=_C276( C73 C276 ) C73_=_C277( C73 C277 ) C73_=_C278( C73 C278 ) C73_=_C279( C73 C279 ) \nC88_=_C89( C88 C89 ) C88_=_C90( C88 C90 ) C88_=_C91( C88 C91 ) C88_=_C92( C88 C92 ) C88_=_C93( C88 C93 ) C88_=_C94( C88 C94 ) \nC88_=_C95( C88 C95 ) C88_=_C96( C88 C96 ) C88_=_C97( C88 C97 ) C88_=_C98( C88 C98 ) C88_=_C99( C88 C99 ) C88_=_C100( C88 C100 ) \nC88_=_C101( C88 C101 ) C88_=_C102( C88 C102 ) C88_=_C103( C88 C103 ) C88_=_C104( C88 C104 ) C88_=_C105( C88 C105 ) C88_=_C106( C88 C106 ) \nC88_=_C107( C88 C107 ) C88_=_C108( C88 C108 ) C89_=_C90( C89 C90 ) C89_=_C91( C89 C91 ) C89_=_C92( C89 C92 ) C89_=_C93( C89 C93 ) \nC89_=_C94( C89 C94 ) C89_=_C95( C89 C95 ) C89_=_C96( C89 C96 ) C89_=_C97( C89 C97 ) C89_=_C98( C89 C98 ) C89_=_C99( C89 C99 ) \nC89_=_C100( C89 C100 ) C89_=_C101( C89 C101 ) C89_=_C102( C89 C102 ) C89_=_C103( C89 C103 ) C89_=_C104( C89 C104 ) C89_=_C105( C89 C105 ) \nC89_=_C106( C89 C106 ) C89_=_C107( C89 C107 ) C89_=_C108( C89 C108 ) C89_=_C171( C89 C171 ) C90_=_C91( C90 C91 ) C90_=_C92( C90 C92 ) \nC90_=_C93( C90 C93 ) C90_=_C94( C90 C94 ) C90_=_C95( C90 C95 ) C90_=_C96( C90 C96 ) C90_=_C97( C90 C97 ) C90_=_C98( C90 C98 ) \nC90_=_C99( C90 C99 ) C90_=_C100( C90 C100 ) C90_=_C101( C90 C101 ) C90_=_C102( C90 C102 ) C90_=_C103( C90 C103 ) C90_=_C104( C90 C104 ) \nC90_=_C105( C90 C105 ) C90_=_C106( C90 C106 ) C90_=_C107( C90 C107 ) C90_=_C108( C90 C108 ) C90_=_C188( C90 C188 ) C91_=_C92( C91 C92 ) \nC91_=_C93( C91 C93 ) C91_=_C94( C91 C94 ) C91_=_C95( C91 C95 ) C91_=_C96( C91 C96 ) C91_=_C97( C91 C97 ) C91_=_C98( C91 C98 ) \nC91_=_C99( C91 C99 ) C91_=_C100( C91 C100 ) C91_=_C101( C91 C101 ) C91_=_C102( C91 C102 ) C91_=_C103( C91 C103 ) C91_=_C104( C91 C104 ) \nC91_=_C105( C91 C105 ) C91_=_C106( C91 C106 ) C91_=_C107( C91 C107 ) C91_=_C108( C91 C108 ) C91_=_C210( C91 C210 ) C92_=_C93( C92 C93 ) \nC92_=_C94( C92 C94 ) C92_=_C95( C92 C95 ) C92_=_C96( C92 C96 ) C92_=_C97( C92 C97 ) C92_=_C98( C92 C98 ) C92_=_C99( C92 C99 ) \nC92_=_C100( C92 C100 ) C92_=_C101( C92 C101 ) C92_=_C102( C92 C102 ) C92_=_C103( C92 C103 ) C92_=_C104( C92 C104 ) C92_=_C105( C92 C105 ) \nC92_=_C106( C92 C106 ) C92_=_C107( C92 C107 ) C92_=_C108( C92 C108 ) C92_=_C111( C92 C111 ) C92_=_C171( C92 C171 ) C92_=_C188( C92 C188 ) \nC92_=_C210( C92 C210 ) C92_=_C263( C92 C263 ) C92_=_C264( C92 C264 ) C92_=_C265( C92 C265 ) C92_=_C266( C92 C266 ) C92_=_C267( C92 C267 ) \nC92_=_C268( C92 C268 ) C92_=_C269( C92 C269 ) C92_=_C270( C92 C270 ) C92_=_C271( C92 C271 ) C92_=_C272( C92 C272 ) C92_=_C273( C92 C273 ) \nC92_=_C274( C92 C274 ) C92_=_C275( C92 C275 ) C92_=_C276( C92 C276 ) C92_=_C277( C92 C277 ) C92_=_C278( C92 C278 ) C92_=_C279( C92 C279 ) \nC93_=_C94( C93 C94 ) C93_=_C95( C93 C95 ) C93_=_C96( C93 C96 ) C93_=_C97( C93 C97 ) C93_=_C98( C93 C98 ) C93_=_C99( C93 C99 ) \nC93_=_C100( C93 C100 ) C93_=_C101( C93 C101 ) C93_=_C102( C93 C102 ) C93_=_C103( C93 C103 ) C93_=_C104( C93 C104 ) C93_=_C105( C93 C105 ) \nC93_=_C106( C93 C106 ) C93_=_C107( C93 C107 ) C93_=_C108( C93 C108 ) C93_=_C263( C93 C263 ) C94_=_C95( C94 C95 ) C94_=_C96( C94 C96 ) \nC94_=_C97( C94 C97 ) C94_=_C98( C94 C98 ) C94_=_C99( C94 C99 ) C94_=_C100( C94 C100 ) C94_=_C101( C94 C101 ) C94_=_C102( C94 C102 ) \nC94_=_C103( C94 C103 ) C94_=_C104( C94 C104 ) C94_=_C105( C94 C105 ) C94_=_C106( C94 C106 ) C94_=_C107( C94 C107 ) C94_=_C108( C94 C108 ) \nC94_=_C265( C94 C265 ) C95_=_C96( C95 C96 ) C95_=_C97( C95 C97 ) C95_=_C98( C95 C98 ) C95_=_C99( C95 C99 ) C95_=_C100( C95 C100 ) \nC95_=_C101( C95 C101 ) C95_=_C102( C95 C102 ) C95_=_C103( C95 C103 ) C95_=_C104( C95 C104 ) C95_=_C105( C95 C105 ) C95_=_C106( C95 C106 ) \nC95_=_C107( C95 C107 ) C95_=_C108( C95 C108 ) C95_=_C266( C95 C266 ) C96_=_C97( C96 C97 ) C96_=_C98( C96 C98 ) C96_=_C99( C96 C99 ) \nC96_=_C100( C96 C100 ) C96_=_C101( C96 C101 ) C96_=_C102( C96 C102 ) C96_=_C103( C96 C103 ) C96_=_C104( C96 C104 ) C96_=_C105( C96 C105 ) \nC96_=_C106( C96 C106 ) C96_=_C107( C96 C107 ) C96_=_C108( C96 C108 ) C97_=_C98( C97 C98 ) C97_=_C99( C97 C99 ) C97_=_C100( C97 C100 ) \nC97_=_C101( C97 C101 ) C97_=_C102( C97 C102 ) C97_=_C103( C97 C103 ) C97_=_C104( C97 C104 ) C97_=_C105( C97 C105 ) C97_=_C106( C97 C106 ) \nC97_=_C107( C97 C107 ) C97_=_C108( C97 C108 ) C97_=_C267( C97 C267 ) C98_=_C99( C98 C99 ) C98_=_C100( C98 C100 ) C98_=_C101( C98 C101 ) \nC98_=_C102( C98 C102 ) C98_=_C103( C98 C103 ) C98_=_C104( C98 C104 ) C98_=_C105( C98 C105 ) C98_=_C106( C98 C106 ) C98_=_C107( C98 C107 ) \nC98_=_C108( C98 C108 ) C98_=_C268( C98 C268 ) C99_=_C100( C99 C100 ) C99_=_C101( C99 C101 ) C99_=_C102( C99 C102 ) C99_=_C103( C99 C103 ) \nC99_=_C104( C99 C104 ) C99_=_C105( C99 C105 ) C99_=_C106( C99 C106 ) C99_=_C107( C99 C107 ) C99_=_C108( C99 C108 ) C99_=_C270( C99 C270 ) \nC100_=_C101( C100 C101 ) C100_=_C102( C100 C102 ) C100_=_C103( C100 C103 ) C100_=_C104( C100 C104 ) C100_=_C105( C100 C105 ) C100_=_C106( C100 C106 ) \nC100_=_C107( C100 C107 ) C100_=_C108( C100 C108 ) C100_=_C271( C100 C271 ) C101_=_C102( C101 C102 ) C101_=_C103( C101 C103 ) C101_=_C104( C101 C104 ) \nC101_=_C105( C101 C105 ) C101_=_C106( C101 C106 ) C101_=_C107( C101 C107 ) C101_=_C108( C101 C108 ) C101_=_C273( C101 C273 ) C102_=_C103( C102 C103 ) \nC102_=_C104( C102 C104 ) C102_=_C105( C102 C105 ) C102_=_C106( C102 C106 ) C102_=_C107( C102 C107 ) C102_=_C108( C102 C108 ) C103_=_C104( C103 C104 ) \nC103_=_C105( C103 C105 ) C103_=_C106( C103 C106 ) C103_=_C107( C103 C107 ) C103_=_C108( C103 C108 ) C103_=_C274( C103 C274 ) C104_=_C105( C104 C105 ) \nC104_=_C106( C104 C106 ) C104_=_C107( C104 C107 ) C104_=_C108( C104 C108 ) C104_=_C275( C104 C275 ) C105_=_C106( C105 C106 ) C105_=_C107( C105 C107 ) \nC105_=_C108( C105 C108 ) C105_=_C276( C105 C276 ) C106_=_C107( C106 C107 ) C106_=_C108( C106 C108 ) C106_=_C277( C106 C277 ) C107_=_C108( C107 C108 ) \nC108_=_C279( C108 C279 ) C111_=_C171( C111 C171 ) C111_=_C188( C111 C188 ) C111_=_C210( C111 C210 ) C111_=_C263( C111 C263 ) C111_=_C264( C111 C264 ) \nC111_=_C265( C111 C265 ) C111_=_C266( C111 C266 ) C111_=_C267( C111 C267 ) C111_=_C268( C111 C268 ) C111_=_C269( C111 C269 ) C111_=_C270( C111 C270 ) \nC111_=_C271( C111 C271 ) C111_=_C272( C111 C272 ) C111_=_C273( C111 C273 ) C111_=_C274( C111 C274 ) C111_=_C275( C111 C275 ) C111_=_C276( C111 C276 ) \nC111_=_C277( C111 C277 ) C111_=_C278( C111 C278 ) C111_=_C279( C111 C279 ) C171_=_C188( C171 C188 ) C171_=_C210( C171 C210 ) C171_=_C263( C171 C263 ) \nC171_=_C264( C171 C264 ) C171_=_C265( C171 C265 ) C171_=_C266( C171 C266 ) C171_=_C267( C171 C267 ) C171_=_C268( C171 C268 ) C171_=_C269( C171 C269 ) \nC171_=_C270( C171 C270 ) C171_=_C271( C171 C271 ) C171_=_C272( C171 C272 ) C171_=_C273( C171 C273 ) C171_=_C274( C171 C274 ) C171_=_C275( C171 C275 ) \nC171_=_C276( C171 C276 ) C171_=_C277( C171 C277 ) C171_=_C278( C171 C278 ) C171_=_C279( C171 C279 ) C188_=_C210( C188 C210 ) C188_=_C263( C188 C263 ) \nC188_=_C264( C188 C264 ) C188_=_C265( C188 C265 ) C188_=_C266( C188 C266 ) C188_=_C267( C188 C267 ) C188_=_C268( C188 C268 ) C188_=_C269( C188 C269 ) \nC188_=_C270( C188 C270 ) C188_=_C271( C188 C271 ) C188_=_C272( C188 C272 ) C188_=_C273( C188 C273 ) C188_=_C274( C188 C274 ) C188_=_C275( C188 C275 ) \nC188_=_C276( C188 C276 ) C188_=_C277( C188 C277 ) C188_=_C278( C188 C278 ) C188_=_C279( C188 C279 ) C210_=_C263( C210 C263 ) C210_=_C264( C210 C264 ) \nC210_=_C265( C210 C265 ) C210_=_C266( C210 C266 ) C210_=_C267( C210 C267 ) C210_=_C268( C210 C268 ) C210_=_C269( C210 C269 ) C210_=_C270( C210 C270 ) \nC210_=_C271( C210 C271 ) C210_=_C272( C210 C272 ) C210_=_C273( C210 C273 ) C210_=_C274( C210 C274 ) C210_=_C275( C210 C275 ) C210_=_C276( C210 C276 ) \nC210_=_C277( C210 C277 ) C210_=_C278( C210 C278 ) C210_=_C279( C210 C279 ) C263_=_C264( C263 C264 ) C263_=_C265( C263 C265 ) C263_=_C266( C263 C266 ) \nC263_=_C267( C263 C267 ) C263_=_C268( C263 C268 ) C263_=_C269( C263 C269 ) C263_=_C270( C263 C270 ) C263_=_C271( C263 C271 ) C263_=_C272( C263 C272 ) \nC263_=_C273( C263 C273 ) C263_=_C274( C263 C274 ) C263_=_C275( C263 C275 ) C263_=_C276( C263 C276 ) C263_=_C277( C263 C277 ) C263_=_C278( C263 C278 ) \nC263_=_C279( C263 C279 ) C264_=_C265( C264 C265 ) C264_=_C266( C264 C266 ) C264_=_C267( C264 C267 ) C264_=_C268( C264 C268 ) C264_=_C269( C264 C269 ) \nC264_=_C270( C264 C270 ) C264_=_C271( C264 C271 ) C264_=_C272( C264 C272 ) C264_=_C273( C264 C273 ) C264_=_C274( C264 C274 ) C264_=_C275( C264 C275 ) \nC264_=_C276( C264 C276 ) C264_=_C277( C264 C277 ) C264_=_C278( C264 C278 ) C264_=_C279( C264 C279 ) C265_=_C266( C265 C266 ) C265_=_C267( C265 C267 ) \nC265_=_C268( C265 C268 ) C265_=_C269( C265 C269 ) C265_=_C270( C265 C270 ) C265_=_C271( C265 C271 ) C265_=_C272( C265 C272 ) C265_=_C273( C265 C273 ) \nC265_=_C274( C265 C274 ) C265_=_C275( C265 C275 ) C265_=_C276( C265 C276 ) C265_=_C277( C265 C277 ) C265_=_C278( C265 C278 ) C265_=_C279( C265 C279 ) \nC266_=_C267( C266 C267 ) C266_=_C268( C266 C268 ) C266_=_C269( C266 C269 ) C266_=_C270( C266 C270 ) C266_=_C271( C266 C271 ) C266_=_C272(</w:t>
      </w:r>
    </w:p>
    <w:p>
      <w:pPr>
        <w:pStyle w:val="PreformattedText"/>
        <w:bidi w:val="0"/>
        <w:spacing w:before="0" w:after="0"/>
        <w:jc w:val="left"/>
        <w:rPr/>
      </w:pPr>
      <w:r>
        <w:rPr/>
        <w:t xml:space="preserve"> </w:t>
      </w:r>
      <w:r>
        <w:rPr/>
        <w:t>C266 C272 ) \nC266_=_C273( C266 C273 ) C266_=_C274( C266 C274 ) C266_=_C275( C266 C275 ) C266_=_C276( C266 C276 ) C266_=_C277( C266 C277 ) C266_=_C278( C266 C278 ) \nC266_=_C279( C266 C279 ) C267_=_C268( C267 C268 ) C267_=_C269( C267 C269 ) C267_=_C270( C267 C270 ) C267_=_C271( C267 C271 ) C267_=_C272( C267 C272 ) \nC267_=_C273( C267 C273 ) C267_=_C274( C267 C274 ) C267_=_C275( C267 C275 ) C267_=_C276( C267 C276 ) C267_=_C277( C267 C277 ) C267_=_C278( C267 C278 ) \nC267_=_C279( C267 C279 ) C268_=_C269( C268 C269 ) C268_=_C270( C268 C270 ) C268_=_C271( C268 C271 ) C268_=_C272( C268 C272 ) C268_=_C273( C268 C273 ) \nC268_=_C274( C268 C274 ) C268_=_C275( C268 C275 ) C268_=_C276( C268 C276 ) C268_=_C277( C268 C277 ) C268_=_C278( C268 C278 ) C268_=_C279( C268 C279 ) \nC269_=_C270( C269 C270 ) C269_=_C271( C269 C271 ) C269_=_C272( C269 C272 ) C269_=_C273( C269 C273 ) C269_=_C274( C269 C274 ) C269_=_C275( C269 C275 ) \nC269_=_C276( C269 C276 ) C269_=_C277( C269 C277 ) C269_=_C278( C269 C278 ) C269_=_C279( C269 C279 ) C270_=_C271( C270 C271 ) C270_=_C272( C270 C272 ) \nC270_=_C273( C270 C273 ) C270_=_C274( C270 C274 ) C270_=_C275( C270 C275 ) C270_=_C276( C270 C276 ) C270_=_C277( C270 C277 ) C270_=_C278( C270 C278 ) \nC270_=_C279( C270 C279 ) C271_=_C272( C271 C272 ) C271_=_C273( C271 C273 ) C271_=_C274( C271 C274 ) C271_=_C275( C271 C275 ) C271_=_C276( C271 C276 ) \nC271_=_C277( C271 C277 ) C271_=_C278( C271 C278 ) C271_=_C279( C271 C279 ) C272_=_C273( C272 C273 ) C272_=_C274( C272 C274 ) C272_=_C275( C272 C275 ) \nC272_=_C276( C272 C276 ) C272_=_C277( C272 C277 ) C272_=_C278( C272 C278 ) C272_=_C279( C272 C279 ) C273_=_C274( C273 C274 ) C273_=_C275( C273 C275 ) \nC273_=_C276( C273 C276 ) C273_=_C277( C273 C277 ) C273_=_C278( C273 C278 ) C273_=_C279( C273 C279 ) C274_=_C275( C274 C275 ) C274_=_C276( C274 C276 ) \nC274_=_C277( C274 C277 ) C274_=_C278( C274 C278 ) C274_=_C279( C274 C279 ) C275_=_C276( C275 C276 ) C275_=_C277( C275 C277 ) C275_=_C278( C275 C278 ) \nC275_=_C279( C275 C279 ) C276_=_C277( C276 C277 ) C276_=_C278( C276 C278 ) C276_=_C279( C276 C279 ) C277_=_C278( C277 C278 ) C277_=_C279( C277 C279 ) \nC278_=_C279( C278 C279 ) "];311-&gt;345[label="47: C2 C6 C28 C46 C68 \nC73 C88 C89 C90 C91 C93 \nC94 C95 C96 C97 C98 C99 \nC100 C101 C102 C103 C104 C105 \nC106 C107 C108 C111 C171 C188 \nC210 C263 C264 C265 C266 C267 \nC268 C269 C270 C271 C272 C273 \nC274 C275 C276 C277 C278 C279 \n547: C2_=_C6 ,C2_=_C46 ,C2_=_C68 ,C2_=_C88 ,C2_=_C89 ,\nC2_=_C90 ,C2_=_C91 ,C2_=_C93 ,C2_=_C94 ,C2_=_C95 ,C2_=_C96 ,\nC2_=_C97 ,C2_=_C98 ,C2_=_C99 ,C2_=_C100 ,C2_=_C101 ,C2_=_C102 ,\nC2_=_C103 ,C2_=_C104 ,C2_=_C105 ,C2_=_C106 ,C2_=_C107 ,C2_=_C108 ,\nC6_=_C28 ,C6_=_C73 ,C6_=_C111 ,C6_=_C171 ,C6_=_C188 ,C6_=_C210 ,\nC6_=_C263 ,C6_=_C264 ,C6_=_C265 ,C6_=_C266 ,C6_=_C267 ,C6_=_C268 ,\nC6_=_C269 ,C6_=_C270 ,C6_=_C271 ,C6_=_C272 ,C6_=_C273 ,C6_=_C274 ,\nC6_=_C275 ,C6_=_C276 ,C6_=_C277 ,C6_=_C278 ,C6_=_C279 ,C28_=_C73 ,\nC28_=_C111 ,C28_=_C171 ,C28_=_C188 ,C28_=_C210 ,C28_=_C263 ,C28_=_C264 ,\nC28_=_C265 ,C28_=_C266 ,C28_=_C267 ,C28_=_C268 ,C28_=_C269 ,C28_=_C270 ,\nC28_=_C271 ,C28_=_C272 ,C28_=_C273 ,C28_=_C274 ,C28_=_C275 ,C28_=_C276 ,\nC28_=_C277 ,C28_=_C278 ,C28_=_C279 ,C46_=_C68 ,C46_=_C88 ,C46_=_C89 ,\nC46_=_C90 ,C46_=_C91 ,C46_=_C93 ,C46_=_C94 ,C46_=_C95 ,C46_=_C96 ,\nC46_=_C97 ,C46_=_C98 ,C46_=_C99 ,C46_=_C100 ,C46_=_C101 ,C46_=_C102 ,\nC46_=_C103 ,C46_=_C104 ,C46_=_C105 ,C46_=_C106 ,C46_=_C107 ,C46_=_C108 ,\nC68_=_C73 ,C68_=_C88 ,C68_=_C89 ,C68_=_C90 ,C68_=_C91 ,C68_=_C93 ,\nC68_=_C94 ,C68_=_C95 ,C68_=_C96 ,C68_=_C97 ,C68_=_C98 ,C68_=_C99 ,\nC68_=_C100 ,C68_=_C101 ,C68_=_C102 ,C68_=_C103 ,C68_=_C104 ,C68_=_C105 ,\nC68_=_C106 ,C68_=_C107 ,C68_=_C108 ,C73_=_C111 ,C73_=_C171 ,C73_=_C188 ,\nC73_=_C210 ,C73_=_C263 ,C73_=_C264 ,C73_=_C265 ,C73_=_C266 ,C73_=_C267 ,\nC73_=_C268 ,C73_=_C269 ,C73_=_C270 ,C73_=_C271 ,C73_=_C272 ,C73_=_C273 ,\nC73_=_C274 ,C73_=_C275 ,C73_=_C276 ,C73_=_C277 ,C73_=_C278 ,C73_=_C279 ,\nC88_=_C89 ,C88_=_C90 ,C88_=_C91 ,C88_=_C93 ,C88_=_C94 ,C88_=_C95 ,\nC88_=_C96 ,C88_=_C97 ,C88_=_C98 ,C88_=_C99 ,C88_=_C100 ,C88_=_C101 ,\nC88_=_C102 ,C88_=_C103 ,C88_=_C104 ,C88_=_C105 ,C88_=_C106 ,C88_=_C107 ,\nC88_=_C108 ,C89_=_C90 ,C89_=_C91 ,C89_=_C93 ,C89_=_C94 ,C89_=_C95 ,\nC89_=_C96 ,C89_=_C97 ,C89_=_C98 ,C89_=_C99 ,C89_=_C100 ,C89_=_C101 ,\nC89_=_C102 ,C89_=_C103 ,C89_=_C104 ,C89_=_C105 ,C89_=_C106 ,C89_=_C107 ,\nC89_=_C108 ,C89_=_C171 ,C90_=_C91 ,C90_=_C93 ,C90_=_C94 ,C90_=_C95 ,\nC90_=_C96 ,C90_=_C97 ,C90_=_C98 ,C90_=_C99 ,C90_=_C100 ,C90_=_C101 ,\nC90_=_C102 ,C90_=_C103 ,C90_=_C104 ,C90_=_C105 ,C90_=_C106 ,C90_=_C107 ,\nC90_=_C108 ,C90_=_C188 ,C91_=_C93 ,C91_=_C94 ,C91_=_C95 ,C91_=_C96 ,\nC91_=_C97 ,C91_=_C98 ,C91_=_C99 ,C91_=_C100 ,C91_=_C101 ,C91_=_C102 ,\nC91_=_C103 ,C91_=_C104 ,C91_=_C105 ,C91_=_C106 ,C91_=_C107 ,C91_=_C108 ,\nC91_=_C210 ,C93_=_C94 ,C93_=_C95 ,C93_=_C96 ,C93_=_C97 ,C93_=_C98 ,\nC93_=_C99 ,C93_=_C100 ,C93_=_C101 ,C93_=_C102 ,C93_=_C103 ,C93_=_C104 ,\nC93_=_C105 ,C93_=_C106 ,C93_=_C107 ,C93_=_C108 ,C93_=_C263 ,C94_=_C95 ,\nC94_=_C96 ,C94_=_C97 ,C94_=_C98 ,C94_=_C99 ,C94_=_C100 ,C94_=_C101 ,\nC94_=_C102 ,C94_=_C103 ,C94_=_C104 ,C94_=_C105 ,C94_=_C106 ,C94_=_C107 ,\nC94_=_C108 ,C94_=_C265 ,C95_=_C96 ,C95_=_C97 ,C95_=_C98 ,C95_=_C99 ,\nC95_=_C100 ,C95_=_C101 ,C95_=_C102 ,C95_=_C103 ,C95_=_C104 ,C95_=_C105 ,\nC95_=_C106 ,C95_=_C107 ,C95_=_C108 ,C95_=_C266 ,C96_=_C97 ,C96_=_C98 ,\nC96_=_C99 ,C96_=_C100 ,C96_=_C101 ,C96_=_C102 ,C96_=_C103 ,C96_=_C104 ,\nC96_=_C105 ,C96_=_C106 ,C96_=_C107 ,C96_=_C108 ,C97_=_C98 ,C97_=_C99 ,\nC97_=_C100 ,C97_=_C101 ,C97_=_C102 ,C97_=_C103 ,C97_=_C104 ,C97_=_C105 ,\nC97_=_C106 ,C97_=_C107 ,C97_=_C108 ,C97_=_C267 ,C98_=_C99 ,C98_=_C100 ,\nC98_=_C101 ,C98_=_C102 ,C98_=_C103 ,C98_=_C104 ,C98_=_C105 ,C98_=_C106 ,\nC98_=_C107 ,C98_=_C108 ,C98_=_C268 ,C99_=_C100 ,C99_=_C101 ,C99_=_C102 ,\nC99_=_C103 ,C99_=_C104 ,C99_=_C105 ,C99_=_C106 ,C99_=_C107 ,C99_=_C108 ,\nC99_=_C270 ,C100_=_C101 ,C100_=_C102 ,C100_=_C103 ,C100_=_C104 ,C100_=_C105 ,\nC100_=_C106 ,C100_=_C107 ,C100_=_C108 ,C100_=_C271 ,C101_=_C102 ,C101_=_C103 ,\nC101_=_C104 ,C101_=_C105 ,C101_=_C106 ,C101_=_C107 ,C101_=_C108 ,C101_=_C273 ,\nC102_=_C103 ,C102_=_C104 ,C102_=_C105 ,C102_=_C106 ,C102_=_C107 ,C102_=_C108 ,\nC103_=_C104 ,C103_=_C105 ,C103_=_C106 ,C103_=_C107 ,C103_=_C108 ,C103_=_C274 ,\nC104_=_C105 ,C104_=_C106 ,C104_=_C107 ,C104_=_C108 ,C104_=_C275 ,C105_=_C106 ,\nC105_=_C107 ,C105_=_C108 ,C105_=_C276 ,C106_=_C107 ,C106_=_C108 ,C106_=_C277 ,\nC107_=_C108 ,C108_=_C279 ,C111_=_C171 ,C111_=_C188 ,C111_=_C210 ,C111_=_C263 ,\nC111_=_C264 ,C111_=_C265 ,C111_=_C266 ,C111_=_C267 ,C111_=_C268 ,C111_=_C269 ,\nC111_=_C270 ,C111_=_C271 ,C111_=_C272 ,C111_=_C273 ,C111_=_C274 ,C111_=_C275 ,\nC111_=_C276 ,C111_=_C277 ,C111_=_C278 ,C111_=_C279 ,C171_=_C188 ,C171_=_C210 ,\nC171_=_C263 ,C171_=_C264 ,C171_=_C265 ,C171_=_C266 ,C171_=_C267 ,C171_=_C268 ,\nC171_=_C269 ,C171_=_C270 ,C171_=_C271 ,C171_=_C272 ,C171_=_C273 ,C171_=_C274 ,\nC171_=_C275 ,C171_=_C276 ,C171_=_C277 ,C171_=_C278 ,C171_=_C279 ,C188_=_C210 ,\nC188_=_C263 ,C188_=_C264 ,C188_=_C265 ,C188_=_C266 ,C188_=_C267 ,C188_=_C268 ,\nC188_=_C269 ,C188_=_C270 ,C188_=_C271 ,C188_=_C272 ,C188_=_C273 ,C188_=_C274 ,\nC188_=_C275 ,C188_=_C276 ,C188_=_C277 ,C188_=_C278 ,C188_=_C279 ,C210_=_C263 ,\nC210_=_C264 ,C210_=_C265 ,C210_=_C266 ,C210_=_C267 ,C210_=_C268 ,C210_=_C269 ,\nC210_=_C270 ,C210_=_C271 ,C210_=_C272 ,C210_=_C273 ,C210_=_C274 ,C210_=_C275 ,\nC210_=_C276 ,C210_=_C277 ,C210_=_C278 ,C210_=_C279 ,C263_=_C264 ,C263_=_C265 ,\nC263_=_C266 ,C263_=_C267 ,C263_=_C268 ,C263_=_C269 ,C263_=_C270 ,C263_=_C271 ,\nC263_=_C272 ,C263_=_C273 ,C263_=_C274 ,C263_=_C275 ,C263_=_C276 ,C263_=_C277 ,\nC263_=_C278 ,C263_=_C279 ,C264_=_C265 ,C264_=_C266 ,C264_=_C267 ,C264_=_C268 ,\nC264_=_C269 ,C264_=_C270 ,C264_=_C271 ,C264_=_C272 ,C264_=_C273 ,C264_=_C274 ,\nC264_=_C275 ,C264_=_C276 ,C264_=_C277 ,C264_=_C278 ,C264_=_C279 ,C265_=_C266 ,\nC265_=_C267 ,C265_=_C268 ,C265_=_C269 ,C265_=_C270 ,C265_=_C271 ,C265_=_C272 ,\nC265_=_C273 ,C265_=_C274 ,C265_=_C275 ,C265_=_C276 ,C265_=_C277 ,C265_=_C278 ,\nC265_=_C279 ,C266_=_C267 ,C266_=_C268 ,C266_=_C269 ,C266_=_C270 ,C266_=_C271 ,\nC266_=_C272 ,C266_=_C273 ,C266_=_C274 ,C266_=_C275 ,C266_=_C276 ,C266_=_C277 ,\nC266_=_C278 ,C266_=_C279 ,C267_=_C268 ,C267_=_C269 ,C267_=_C270 ,C267_=_C271 ,\nC267_=_C272 ,C267_=_C273 ,C267_=_C274 ,C267_=_C275 ,C267_=_C276 ,C267_=_C277 ,\nC267_=_C278 ,C267_=_C279 ,C268_=_C269 ,C268_=_C270 ,C268_=_C271 ,C268_=_C272 ,\nC268_=_C273 ,C268_=_C274 ,C268_=_C275 ,C268_=_C276 ,C268_=_C277 ,C268_=_C278 ,\nC268_=_C279 ,C269_=_C270 ,C269_=_C271 ,C269_=_C272 ,C269_=_C273 ,C269_=_C274 ,\nC269_=_C275 ,C269_=_C276 ,C269_=_C277 ,C269_=_C278 ,C269_=_C279 ,C270_=_C271 ,\nC270_=_C272 ,C270_=_C273 ,C270_=_C274 ,C270_=_C275 ,C270_=_C276 ,C270_=_C277 ,\nC270_=_C278 ,C270_=_C279 ,C271_=_C272 ,C271_=_C273 ,C271_=_C274 ,C271_=_C275 ,\nC271_=_C276 ,C271_=_C277 ,C271_=_C278 ,C271_=_C279 ,C272_=_C273 ,C272_=_C274 ,\nC272_=_C275 ,C272_=_C276 ,C272_=_C277 ,C272_=_C278 ,C272_=_C279 ,C273_=_C274 ,\nC273_=_C275 ,C273_=_C276 ,C273_=_C277 ,C273_=_C278 ,C273_=_C279 ,C274_=_C275 ,\nC274_=_C276 ,C274_=_C277 ,C274_=_C278 ,C274_=_C279 ,C275_=_C276 ,C275_=_C277 ,\nC275_=_C278 ,C275_=_C279 ,C276_=_C277 ,C276_=_C278 ,C276_=_C279 ,C277_=_C278 ,\nC277_=_C279 ,C278_=_C279 ,"];346[shape=box, label="id:346 level: 8\n49: C25 C53 C74 C91 C93 \nC132 C134 C150 C153 C168 C172 \nC189 C209 C210 C211 C212 C213 \nC214 C215 C216 C217 C218 C219 \nC220 C221 C222 C223 C224 C225 \nC226 C227 C228 C230 C263 C280 \nC281 C282 C283 C284 C285 C286 \nC287 C288 C289 C290 C291 C292 \nC293 C294 \n616: C25_=_C91( C25 C91 ) C25_=_C132( C25 C132 ) C25_=_C150( C25 C150 ) C25_=_C168( C25 C168 ) C25_=_C209( C25 C209 ) \nC25_=_C210( C25 C210 ) C25_=_C211( C25 C211 ) C25_=_C212( C25 C212 ) C25_=_C213( C25 C213 ) C25_=_C214( C25 C214 ) C25_=_C215( C25 C215 ) \nC25_=_C216( C25 C216 ) C25_=_C217( C25 C217 ) C25_=_C218(</w:t>
      </w:r>
    </w:p>
    <w:p>
      <w:pPr>
        <w:pStyle w:val="PreformattedText"/>
        <w:bidi w:val="0"/>
        <w:spacing w:before="0" w:after="0"/>
        <w:jc w:val="left"/>
        <w:rPr/>
      </w:pPr>
      <w:r>
        <w:rPr/>
        <w:t xml:space="preserve"> </w:t>
      </w:r>
      <w:r>
        <w:rPr/>
        <w:t>C25 C218 ) C25_=_C219( C25 C219 ) C25_=_C220( C25 C220 ) C25_=_C221( C25 C221 ) \nC25_=_C222( C25 C222 ) C25_=_C223( C25 C223 ) C25_=_C224( C25 C224 ) C25_=_C225( C25 C225 ) C25_=_C226( C25 C226 ) C25_=_C227( C25 C227 ) \nC25_=_C228( C25 C228 ) C53_=_C74( C53 C74 ) C53_=_C93( C53 C93 ) C53_=_C134( C53 C134 ) C53_=_C153( C53 C153 ) C53_=_C172( C53 C172 ) \nC53_=_C189( C53 C189 ) C53_=_C211( C53 C211 ) C53_=_C230( C53 C230 ) C53_=_C263( C53 C263 ) C53_=_C280( C53 C280 ) C53_=_C281( C53 C281 ) \nC53_=_C282( C53 C282 ) C53_=_C283( C53 C283 ) C53_=_C284( C53 C284 ) C53_=_C285( C53 C285 ) C53_=_C286( C53 C286 ) C53_=_C287( C53 C287 ) \nC53_=_C288( C53 C288 ) C53_=_C289( C53 C289 ) C53_=_C290( C53 C290 ) C53_=_C291( C53 C291 ) C53_=_C292( C53 C292 ) C53_=_C293( C53 C293 ) \nC53_=_C294( C53 C294 ) C74_=_C93( C74 C93 ) C74_=_C134( C74 C134 ) C74_=_C153( C74 C153 ) C74_=_C172( C74 C172 ) C74_=_C189( C74 C189 ) \nC74_=_C211( C74 C211 ) C74_=_C230( C74 C230 ) C74_=_C263( C74 C263 ) C74_=_C280( C74 C280 ) C74_=_C281( C74 C281 ) C74_=_C282( C74 C282 ) \nC74_=_C283( C74 C283 ) C74_=_C284( C74 C284 ) C74_=_C285( C74 C285 ) C74_=_C286( C74 C286 ) C74_=_C287( C74 C287 ) C74_=_C288( C74 C288 ) \nC74_=_C289( C74 C289 ) C74_=_C290( C74 C290 ) C74_=_C291( C74 C291 ) C74_=_C292( C74 C292 ) C74_=_C293( C74 C293 ) C74_=_C294( C74 C294 ) \nC91_=_C93( C91 C93 ) C91_=_C132( C91 C132 ) C91_=_C150( C91 C150 ) C91_=_C168( C91 C168 ) C91_=_C209( C91 C209 ) C91_=_C210( C91 C210 ) \nC91_=_C211( C91 C211 ) C91_=_C212( C91 C212 ) C91_=_C213( C91 C213 ) C91_=_C214( C91 C214 ) C91_=_C215( C91 C215 ) C91_=_C216( C91 C216 ) \nC91_=_C217( C91 C217 ) C91_=_C218( C91 C218 ) C91_=_C219( C91 C219 ) C91_=_C220( C91 C220 ) C91_=_C221( C91 C221 ) C91_=_C222( C91 C222 ) \nC91_=_C223( C91 C223 ) C91_=_C224( C91 C224 ) C91_=_C225( C91 C225 ) C91_=_C226( C91 C226 ) C91_=_C227( C91 C227 ) C91_=_C228( C91 C228 ) \nC93_=_C134( C93 C134 ) C93_=_C153( C93 C153 ) C93_=_C172( C93 C172 ) C93_=_C189( C93 C189 ) C93_=_C211( C93 C211 ) C93_=_C230( C93 C230 ) \nC93_=_C263( C93 C263 ) C93_=_C280( C93 C280 ) C93_=_C281( C93 C281 ) C93_=_C282( C93 C282 ) C93_=_C283( C93 C283 ) C93_=_C284( C93 C284 ) \nC93_=_C285( C93 C285 ) C93_=_C286( C93 C286 ) C93_=_C287( C93 C287 ) C93_=_C288( C93 C288 ) C93_=_C289( C93 C289 ) C93_=_C290( C93 C290 ) \nC93_=_C291( C93 C291 ) C93_=_C292( C93 C292 ) C93_=_C293( C93 C293 ) C93_=_C294( C93 C294 ) C132_=_C134( C132 C134 ) C132_=_C150( C132 C150 ) \nC132_=_C168( C132 C168 ) C132_=_C209( C132 C209 ) C132_=_C210( C132 C210 ) C132_=_C211( C132 C211 ) C132_=_C212( C132 C212 ) C132_=_C213( C132 C213 ) \nC132_=_C214( C132 C214 ) C132_=_C215( C132 C215 ) C132_=_C216( C132 C216 ) C132_=_C217( C132 C217 ) C132_=_C218( C132 C218 ) C132_=_C219( C132 C219 ) \nC132_=_C220( C132 C220 ) C132_=_C221( C132 C221 ) C132_=_C222( C132 C222 ) C132_=_C223( C132 C223 ) C132_=_C224( C132 C224 ) C132_=_C225( C132 C225 ) \nC132_=_C226( C132 C226 ) C132_=_C227( C132 C227 ) C132_=_C228( C132 C228 ) C134_=_C153( C134 C153 ) C134_=_C172( C134 C172 ) C134_=_C189( C134 C189 ) \nC134_=_C211( C134 C211 ) C134_=_C230( C134 C230 ) C134_=_C263( C134 C263 ) C134_=_C280( C134 C280 ) C134_=_C281( C134 C281 ) C134_=_C282( C134 C282 ) \nC134_=_C283( C134 C283 ) C134_=_C284( C134 C284 ) C134_=_C285( C134 C285 ) C134_=_C286( C134 C286 ) C134_=_C287( C134 C287 ) C134_=_C288( C134 C288 ) \nC134_=_C289( C134 C289 ) C134_=_C290( C134 C290 ) C134_=_C291( C134 C291 ) C134_=_C292( C134 C292 ) C134_=_C293( C134 C293 ) C134_=_C294( C134 C294 ) \nC150_=_C153( C150 C153 ) C150_=_C168( C150 C168 ) C150_=_C209( C150 C209 ) C150_=_C210( C150 C210 ) C150_=_C211( C150 C211 ) C150_=_C212( C150 C212 ) \nC150_=_C213( C150 C213 ) C150_=_C214( C150 C214 ) C150_=_C215( C150 C215 ) C150_=_C216( C150 C216 ) C150_=_C217( C150 C217 ) C150_=_C218( C150 C218 ) \nC150_=_C219( C150 C219 ) C150_=_C220( C150 C220 ) C150_=_C221( C150 C221 ) C150_=_C222( C150 C222 ) C150_=_C223( C150 C223 ) C150_=_C224( C150 C224 ) \nC150_=_C225( C150 C225 ) C150_=_C226( C150 C226 ) C150_=_C227( C150 C227 ) C150_=_C228( C150 C228 ) C153_=_C172( C153 C172 ) C153_=_C189( C153 C189 ) \nC153_=_C211( C153 C211 ) C153_=_C230( C153 C230 ) C153_=_C263( C153 C263 ) C153_=_C280( C153 C280 ) C153_=_C281( C153 C281 ) C153_=_C282( C153 C282 ) \nC153_=_C283( C153 C283 ) C153_=_C284( C153 C284 ) C153_=_C285( C153 C285 ) C153_=_C286( C153 C286 ) C153_=_C287( C153 C287 ) C153_=_C288( C153 C288 ) \nC153_=_C289( C153 C289 ) C153_=_C290( C153 C290 ) C153_=_C291( C153 C291 ) C153_=_C292( C153 C292 ) C153_=_C293( C153 C293 ) C153_=_C294( C153 C294 ) \nC168_=_C172( C168 C172 ) C168_=_C209( C168 C209 ) C168_=_C210( C168 C210 ) C168_=_C211( C168 C211 ) C168_=_C212( C168 C212 ) C168_=_C213( C168 C213 ) \nC168_=_C214( C168 C214 ) C168_=_C215( C168 C215 ) C168_=_C216( C168 C216 ) C168_=_C217( C168 C217 ) C168_=_C218( C168 C218 ) C168_=_C219( C168 C219 ) \nC168_=_C220( C168 C220 ) C168_=_C221( C168 C221 ) C168_=_C222( C168 C222 ) C168_=_C223( C168 C223 ) C168_=_C224( C168 C224 ) C168_=_C225( C168 C225 ) \nC168_=_C226( C168 C226 ) C168_=_C227( C168 C227 ) C168_=_C228( C168 C228 ) C172_=_C189( C172 C189 ) C172_=_C211( C172 C211 ) C172_=_C230( C172 C230 ) \nC172_=_C263( C172 C263 ) C172_=_C280( C172 C280 ) C172_=_C281( C172 C281 ) C172_=_C282( C172 C282 ) C172_=_C283( C172 C283 ) C172_=_C284( C172 C284 ) \nC172_=_C285( C172 C285 ) C172_=_C286( C172 C286 ) C172_=_C287( C172 C287 ) C172_=_C288( C172 C288 ) C172_=_C289( C172 C289 ) C172_=_C290( C172 C290 ) \nC172_=_C291( C172 C291 ) C172_=_C292( C172 C292 ) C172_=_C293( C172 C293 ) C172_=_C294( C172 C294 ) C189_=_C211( C189 C211 ) C189_=_C230( C189 C230 ) \nC189_=_C263( C189 C263 ) C189_=_C280( C189 C280 ) C189_=_C281( C189 C281 ) C189_=_C282( C189 C282 ) C189_=_C283( C189 C283 ) C189_=_C284( C189 C284 ) \nC189_=_C285( C189 C285 ) C189_=_C286( C189 C286 ) C189_=_C287( C189 C287 ) C189_=_C288( C189 C288 ) C189_=_C289( C189 C289 ) C189_=_C290( C189 C290 ) \nC189_=_C291( C189 C291 ) C189_=_C292( C189 C292 ) C189_=_C293( C189 C293 ) C189_=_C294( C189 C294 ) C209_=_C210( C209 C210 ) C209_=_C211( C209 C211 ) \nC209_=_C212( C209 C212 ) C209_=_C213( C209 C213 ) C209_=_C214( C209 C214 ) C209_=_C215( C209 C215 ) C209_=_C216( C209 C216 ) C209_=_C217( C209 C217 ) \nC209_=_C218( C209 C218 ) C209_=_C219( C209 C219 ) C209_=_C220( C209 C220 ) C209_=_C221( C209 C221 ) C209_=_C222( C209 C222 ) C209_=_C223( C209 C223 ) \nC209_=_C224( C209 C224 ) C209_=_C225( C209 C225 ) C209_=_C226( C209 C226 ) C209_=_C227( C209 C227 ) C209_=_C228( C209 C228 ) C209_=_C230( C209 C230 ) \nC210_=_C211( C210 C211 ) C210_=_C212( C210 C212 ) C210_=_C213( C210 C213 ) C210_=_C214( C210 C214 ) C210_=_C215( C210 C215 ) C210_=_C216( C210 C216 ) \nC210_=_C217( C210 C217 ) C210_=_C218( C210 C218 ) C210_=_C219( C210 C219 ) C210_=_C220( C210 C220 ) C210_=_C221( C210 C221 ) C210_=_C222( C210 C222 ) \nC210_=_C223( C210 C223 ) C210_=_C224( C210 C224 ) C210_=_C225( C210 C225 ) C210_=_C226( C210 C226 ) C210_=_C227( C210 C227 ) C210_=_C228( C210 C228 ) \nC210_=_C263( C210 C263 ) C211_=_C212( C211 C212 ) C211_=_C213( C211 C213 ) C211_=_C214( C211 C214 ) C211_=_C215( C211 C215 ) C211_=_C216( C211 C216 ) \nC211_=_C217( C211 C217 ) C211_=_C218( C211 C218 ) C211_=_C219( C211 C219 ) C211_=_C220( C211 C220 ) C211_=_C221( C211 C221 ) C211_=_C222( C211 C222 ) \nC211_=_C223( C211 C223 ) C211_=_C224( C211 C224 ) C211_=_C225( C211 C225 ) C211_=_C226( C211 C226 ) C211_=_C227( C211 C227 ) C211_=_C228( C211 C228 ) \nC211_=_C230( C211 C230 ) C211_=_C263( C211 C263 ) C211_=_C280( C211 C280 ) C211_=_C281( C211 C281 ) C211_=_C282( C211 C282 ) C211_=_C283( C211 C283 ) \nC211_=_C284( C211 C284 ) C211_=_C285( C211 C285 ) C211_=_C286( C211 C286 ) C211_=_C287( C211 C287 ) C211_=_C288( C211 C288 ) C211_=_C289( C211 C289 ) \nC211_=_C290( C211 C290 ) C211_=_C291( C211 C291 ) C211_=_C292( C211 C292 ) C211_=_C293( C211 C293 ) C211_=_C294( C211 C294 ) C212_=_C213( C212 C213 ) \nC212_=_C214( C212 C214 ) C212_=_C215( C212 C215 ) C212_=_C216( C212 C216 ) C212_=_C217( C212 C217 ) C212_=_C218( C212 C218 ) C212_=_C219( C212 C219 ) \nC212_=_C220( C212 C220 ) C212_=_C221( C212 C221 ) C212_=_C222( C212 C222 ) C212_=_C223( C212 C223 ) C212_=_C224( C212 C224 ) C212_=_C225( C212 C225 ) \nC212_=_C226( C212 C226 ) C212_=_C227( C212 C227 ) C212_=_C228( C212 C228 ) C212_=_C280( C212 C280 ) C213_=_C214( C213 C214 ) C213_=_C215( C213 C215 ) \nC213_=_C216( C213 C216 ) C213_=_C217( C213 C217 ) C213_=_C218( C213 C218 ) C213_=_C219( C213 C219 ) C213_=_C220( C213 C220 ) C213_=_C221( C213 C221 ) \nC213_=_C222( C213 C222 ) C213_=_C223( C213 C223 ) C213_=_C224( C213 C224 ) C213_=_C225( C213 C225 ) C213_=_C226( C213 C226 ) C213_=_C227( C213 C227 ) \nC213_=_C228( C213 C228 ) C213_=_C281( C213 C281 ) C214_=_C215( C214 C215 ) C214_=_C216( C214 C216 ) C214_=_C217( C214 C217 ) C214_=_C218( C214 C218 ) \nC214_=_C219( C214 C219 ) C214_=_C220( C214 C220 ) C214_=_C221( C214 C221 ) C214_=_C222( C214 C222 ) C214_=_C223( C214 C223 ) C214_=_C224( C214 C224 ) \nC214_=_C225( C214 C225 ) C214_=_C226( C214 C226 ) C214_=_C227( C214 C227 ) C214_=_C228( C214 C228 ) C214_=_C282( C214 C282 ) C215_=_C216( C215 C216 ) \nC215_=_C217( C215 C217 ) C215_=_C218( C215 C218 ) C215_=_C219( C215 C219 ) C215_=_C220( C215 C220 ) C215_=_C221( C215 C221 ) C215_=_C222( C215 C222 ) \nC215_=_C223( C215 C223 ) C215_=_C224( C215 C224 ) C215_=_C225( C215 C225 ) C215_=_C226( C215 C226 ) C215_=_C227( C215 C227 ) C215_=_C228( C215 C228 ) \nC215_=_C283( C215 C283 ) C216_=_C217( C216 C217 ) C216_=_C218( C216 C218 ) C216_=_C219( C216 C219 ) C216_=_C220( C216 C220 ) C216_=_C221( C216 C221 ) \nC216_=_C222( C216 C222 ) C216_=_C223( C216 C223 ) C216_=_C224( C216 C224 ) C216_=_C225( C216 C225 ) C216_=_C226( C216 C226 ) C216_=_C227( C216 C227 ) \nC216_=_C228( C216 C228 ) C216_=_C284( C216 C284 ) C217_=_C218( C217 C218 ) C217_=_C219( C217 C219 ) C217_=_C220( C217 C220 ) C217_=_C221( C217 C221</w:t>
      </w:r>
    </w:p>
    <w:p>
      <w:pPr>
        <w:pStyle w:val="PreformattedText"/>
        <w:bidi w:val="0"/>
        <w:spacing w:before="0" w:after="0"/>
        <w:jc w:val="left"/>
        <w:rPr/>
      </w:pPr>
      <w:r>
        <w:rPr/>
        <w:t xml:space="preserve"> </w:t>
      </w:r>
      <w:r>
        <w:rPr/>
        <w:t>) \nC217_=_C222( C217 C222 ) C217_=_C223( C217 C223 ) C217_=_C224( C217 C224 ) C217_=_C225( C217 C225 ) C217_=_C226( C217 C226 ) C217_=_C227( C217 C227 ) \nC217_=_C228( C217 C228 ) C218_=_C219( C218 C219 ) C218_=_C220( C218 C220 ) C218_=_C221( C218 C221 ) C218_=_C222( C218 C222 ) C218_=_C223( C218 C223 ) \nC218_=_C224( C218 C224 ) C218_=_C225( C218 C225 ) C218_=_C226( C218 C226 ) C218_=_C227( C218 C227 ) C218_=_C228( C218 C228 ) C219_=_C220( C219 C220 ) \nC219_=_C221( C219 C221 ) C219_=_C222( C219 C222 ) C219_=_C223( C219 C223 ) C219_=_C224( C219 C224 ) C219_=_C225( C219 C225 ) C219_=_C226( C219 C226 ) \nC219_=_C227( C219 C227 ) C219_=_C228( C219 C228 ) C220_=_C221( C220 C221 ) C220_=_C222( C220 C222 ) C220_=_C223( C220 C223 ) C220_=_C224( C220 C224 ) \nC220_=_C225( C220 C225 ) C220_=_C226( C220 C226 ) C220_=_C227( C220 C227 ) C220_=_C228( C220 C228 ) C220_=_C286( C220 C286 ) C221_=_C222( C221 C222 ) \nC221_=_C223( C221 C223 ) C221_=_C224( C221 C224 ) C221_=_C225( C221 C225 ) C221_=_C226( C221 C226 ) C221_=_C227( C221 C227 ) C221_=_C228( C221 C228 ) \nC221_=_C287( C221 C287 ) C222_=_C223( C222 C223 ) C222_=_C224( C222 C224 ) C222_=_C225( C222 C225 ) C222_=_C226( C222 C226 ) C222_=_C227( C222 C227 ) \nC222_=_C228( C222 C228 ) C223_=_C224( C223 C224 ) C223_=_C225( C223 C225 ) C223_=_C226( C223 C226 ) C223_=_C227( C223 C227 ) C223_=_C228( C223 C228 ) \nC224_=_C225( C224 C225 ) C224_=_C226( C224 C226 ) C224_=_C227( C224 C227 ) C224_=_C228( C224 C228 ) C225_=_C226( C225 C226 ) C225_=_C227( C225 C227 ) \nC225_=_C228( C225 C228 ) C225_=_C290( C225 C290 ) C226_=_C227( C226 C227 ) C226_=_C228( C226 C228 ) C227_=_C228( C227 C228 ) C227_=_C291( C227 C291 ) \nC228_=_C294( C228 C294 ) C230_=_C263( C230 C263 ) C230_=_C280( C230 C280 ) C230_=_C281( C230 C281 ) C230_=_C282( C230 C282 ) C230_=_C283( C230 C283 ) \nC230_=_C284( C230 C284 ) C230_=_C285( C230 C285 ) C230_=_C286( C230 C286 ) C230_=_C287( C230 C287 ) C230_=_C288( C230 C288 ) C230_=_C289( C230 C289 ) \nC230_=_C290( C230 C290 ) C230_=_C291( C230 C291 ) C230_=_C292( C230 C292 ) C230_=_C293( C230 C293 ) C230_=_C294( C230 C294 ) C263_=_C280( C263 C280 ) \nC263_=_C281( C263 C281 ) C263_=_C282( C263 C282 ) C263_=_C283( C263 C283 ) C263_=_C284( C263 C284 ) C263_=_C285( C263 C285 ) C263_=_C286( C263 C286 ) \nC263_=_C287( C263 C287 ) C263_=_C288( C263 C288 ) C263_=_C289( C263 C289 ) C263_=_C290( C263 C290 ) C263_=_C291( C263 C291 ) C263_=_C292( C263 C292 ) \nC263_=_C293( C263 C293 ) C263_=_C294( C263 C294 ) C280_=_C281( C280 C281 ) C280_=_C282( C280 C282 ) C280_=_C283( C280 C283 ) C280_=_C284( C280 C284 ) \nC280_=_C285( C280 C285 ) C280_=_C286( C280 C286 ) C280_=_C287( C280 C287 ) C280_=_C288( C280 C288 ) C280_=_C289( C280 C289 ) C280_=_C290( C280 C290 ) \nC280_=_C291( C280 C291 ) C280_=_C292( C280 C292 ) C280_=_C293( C280 C293 ) C280_=_C294( C280 C294 ) C281_=_C282( C281 C282 ) C281_=_C283( C281 C283 ) \nC281_=_C284( C281 C284 ) C281_=_C285( C281 C285 ) C281_=_C286( C281 C286 ) C281_=_C287( C281 C287 ) C281_=_C288( C281 C288 ) C281_=_C289( C281 C289 ) \nC281_=_C290( C281 C290 ) C281_=_C291( C281 C291 ) C281_=_C292( C281 C292 ) C281_=_C293( C281 C293 ) C281_=_C294( C281 C294 ) C282_=_C283( C282 C283 ) \nC282_=_C284( C282 C284 ) C282_=_C285( C282 C285 ) C282_=_C286( C282 C286 ) C282_=_C287( C282 C287 ) C282_=_C288( C282 C288 ) C282_=_C289( C282 C289 ) \nC282_=_C290( C282 C290 ) C282_=_C291( C282 C291 ) C282_=_C292( C282 C292 ) C282_=_C293( C282 C293 ) C282_=_C294( C282 C294 ) C283_=_C284( C283 C284 ) \nC283_=_C285( C283 C285 ) C283_=_C286( C283 C286 ) C283_=_C287( C283 C287 ) C283_=_C288( C283 C288 ) C283_=_C289( C283 C289 ) C283_=_C290( C283 C290 ) \nC283_=_C291( C283 C291 ) C283_=_C292( C283 C292 ) C283_=_C293( C283 C293 ) C283_=_C294( C283 C294 ) C284_=_C285( C284 C285 ) C284_=_C286( C284 C286 ) \nC284_=_C287( C284 C287 ) C284_=_C288( C284 C288 ) C284_=_C289( C284 C289 ) C284_=_C290( C284 C290 ) C284_=_C291( C284 C291 ) C284_=_C292( C284 C292 ) \nC284_=_C293( C284 C293 ) C284_=_C294( C284 C294 ) C285_=_C286( C285 C286 ) C285_=_C287( C285 C287 ) C285_=_C288( C285 C288 ) C285_=_C289( C285 C289 ) \nC285_=_C290( C285 C290 ) C285_=_C291( C285 C291 ) C285_=_C292( C285 C292 ) C285_=_C293( C285 C293 ) C285_=_C294( C285 C294 ) C286_=_C287( C286 C287 ) \nC286_=_C288( C286 C288 ) C286_=_C289( C286 C289 ) C286_=_C290( C286 C290 ) C286_=_C291( C286 C291 ) C286_=_C292( C286 C292 ) C286_=_C293( C286 C293 ) \nC286_=_C294( C286 C294 ) C287_=_C288( C287 C288 ) C287_=_C289( C287 C289 ) C287_=_C290( C287 C290 ) C287_=_C291( C287 C291 ) C287_=_C292( C287 C292 ) \nC287_=_C293( C287 C293 ) C287_=_C294( C287 C294 ) C288_=_C289( C288 C289 ) C288_=_C290( C288 C290 ) C288_=_C291( C288 C291 ) C288_=_C292( C288 C292 ) \nC288_=_C293( C288 C293 ) C288_=_C294( C288 C294 ) C289_=_C290( C289 C290 ) C289_=_C291( C289 C291 ) C289_=_C292( C289 C292 ) C289_=_C293( C289 C293 ) \nC289_=_C294( C289 C294 ) C290_=_C291( C290 C291 ) C290_=_C292( C290 C292 ) C290_=_C293( C290 C293 ) C290_=_C294( C290 C294 ) C291_=_C292( C291 C292 ) \nC291_=_C293( C291 C293 ) C291_=_C294( C291 C294 ) C292_=_C293( C292 C293 ) C292_=_C294( C292 C294 ) C293_=_C294( C293 C294 ) "];311-&gt;346[label="48: C25 C53 C74 C91 C93 \nC132 C134 C150 C153 C168 C172 \nC189 C209 C210 C212 C213 C214 \nC215 C216 C217 C218 C219 C220 \nC221 C222 C223 C224 C225 C226 \nC227 C228 C230 C263 C280 C281 \nC282 C283 C284 C285 C286 C287 \nC288 C289 C290 C291 C292 C293 \nC294 \n568: C25_=_C91 ,C25_=_C132 ,C25_=_C150 ,C25_=_C168 ,C25_=_C209 ,\nC25_=_C210 ,C25_=_C212 ,C25_=_C213 ,C25_=_C214 ,C25_=_C215 ,C25_=_C216 ,\nC25_=_C217 ,C25_=_C218 ,C25_=_C219 ,C25_=_C220 ,C25_=_C221 ,C25_=_C222 ,\nC25_=_C223 ,C25_=_C224 ,C25_=_C225 ,C25_=_C226 ,C25_=_C227 ,C25_=_C228 ,\nC53_=_C74 ,C53_=_C93 ,C53_=_C134 ,C53_=_C153 ,C53_=_C172 ,C53_=_C189 ,\nC53_=_C230 ,C53_=_C263 ,C53_=_C280 ,C53_=_C281 ,C53_=_C282 ,C53_=_C283 ,\nC53_=_C284 ,C53_=_C285 ,C53_=_C286 ,C53_=_C287 ,C53_=_C288 ,C53_=_C289 ,\nC53_=_C290 ,C53_=_C291 ,C53_=_C292 ,C53_=_C293 ,C53_=_C294 ,C74_=_C93 ,\nC74_=_C134 ,C74_=_C153 ,C74_=_C172 ,C74_=_C189 ,C74_=_C230 ,C74_=_C263 ,\nC74_=_C280 ,C74_=_C281 ,C74_=_C282 ,C74_=_C283 ,C74_=_C284 ,C74_=_C285 ,\nC74_=_C286 ,C74_=_C287 ,C74_=_C288 ,C74_=_C289 ,C74_=_C290 ,C74_=_C291 ,\nC74_=_C292 ,C74_=_C293 ,C74_=_C294 ,C91_=_C93 ,C91_=_C132 ,C91_=_C150 ,\nC91_=_C168 ,C91_=_C209 ,C91_=_C210 ,C91_=_C212 ,C91_=_C213 ,C91_=_C214 ,\nC91_=_C215 ,C91_=_C216 ,C91_=_C217 ,C91_=_C218 ,C91_=_C219 ,C91_=_C220 ,\nC91_=_C221 ,C91_=_C222 ,C91_=_C223 ,C91_=_C224 ,C91_=_C225 ,C91_=_C226 ,\nC91_=_C227 ,C91_=_C228 ,C93_=_C134 ,C93_=_C153 ,C93_=_C172 ,C93_=_C189 ,\nC93_=_C230 ,C93_=_C263 ,C93_=_C280 ,C93_=_C281 ,C93_=_C282 ,C93_=_C283 ,\nC93_=_C284 ,C93_=_C285 ,C93_=_C286 ,C93_=_C287 ,C93_=_C288 ,C93_=_C289 ,\nC93_=_C290 ,C93_=_C291 ,C93_=_C292 ,C93_=_C293 ,C93_=_C294 ,C132_=_C134 ,\nC132_=_C150 ,C132_=_C168 ,C132_=_C209 ,C132_=_C210 ,C132_=_C212 ,C132_=_C213 ,\nC132_=_C214 ,C132_=_C215 ,C132_=_C216 ,C132_=_C217 ,C132_=_C218 ,C132_=_C219 ,\nC132_=_C220 ,C132_=_C221 ,C132_=_C222 ,C132_=_C223 ,C132_=_C224 ,C132_=_C225 ,\nC132_=_C226 ,C132_=_C227 ,C132_=_C228 ,C134_=_C153 ,C134_=_C172 ,C134_=_C189 ,\nC134_=_C230 ,C134_=_C263 ,C134_=_C280 ,C134_=_C281 ,C134_=_C282 ,C134_=_C283 ,\nC134_=_C284 ,C134_=_C285 ,C134_=_C286 ,C134_=_C287 ,C134_=_C288 ,C134_=_C289 ,\nC134_=_C290 ,C134_=_C291 ,C134_=_C292 ,C134_=_C293 ,C134_=_C294 ,C150_=_C153 ,\nC150_=_C168 ,C150_=_C209 ,C150_=_C210 ,C150_=_C212 ,C150_=_C213 ,C150_=_C214 ,\nC150_=_C215 ,C150_=_C216 ,C150_=_C217 ,C150_=_C218 ,C150_=_C219 ,C150_=_C220 ,\nC150_=_C221 ,C150_=_C222 ,C150_=_C223 ,C150_=_C224 ,C150_=_C225 ,C150_=_C226 ,\nC150_=_C227 ,C150_=_C228 ,C153_=_C172 ,C153_=_C189 ,C153_=_C230 ,C153_=_C263 ,\nC153_=_C280 ,C153_=_C281 ,C153_=_C282 ,C153_=_C283 ,C153_=_C284 ,C153_=_C285 ,\nC153_=_C286 ,C153_=_C287 ,C153_=_C288 ,C153_=_C289 ,C153_=_C290 ,C153_=_C291 ,\nC153_=_C292 ,C153_=_C293 ,C153_=_C294 ,C168_=_C172 ,C168_=_C209 ,C168_=_C210 ,\nC168_=_C212 ,C168_=_C213 ,C168_=_C214 ,C168_=_C215 ,C168_=_C216 ,C168_=_C217 ,\nC168_=_C218 ,C168_=_C219 ,C168_=_C220 ,C168_=_C221 ,C168_=_C222 ,C168_=_C223 ,\nC168_=_C224 ,C168_=_C225 ,C168_=_C226 ,C168_=_C227 ,C168_=_C228 ,C172_=_C189 ,\nC172_=_C230 ,C172_=_C263 ,C172_=_C280 ,C172_=_C281 ,C172_=_C282 ,C172_=_C283 ,\nC172_=_C284 ,C172_=_C285 ,C172_=_C286 ,C172_=_C287 ,C172_=_C288 ,C172_=_C289 ,\nC172_=_C290 ,C172_=_C291 ,C172_=_C292 ,C172_=_C293 ,C172_=_C294 ,C189_=_C230 ,\nC189_=_C263 ,C189_=_C280 ,C189_=_C281 ,C189_=_C282 ,C189_=_C283 ,C189_=_C284 ,\nC189_=_C285 ,C189_=_C286 ,C189_=_C287 ,C189_=_C288 ,C189_=_C289 ,C189_=_C290 ,\nC189_=_C291 ,C189_=_C292 ,C189_=_C293 ,C189_=_C294 ,C209_=_C210 ,C209_=_C212 ,\nC209_=_C213 ,C209_=_C214 ,C209_=_C215 ,C209_=_C216 ,C209_=_C217 ,C209_=_C218 ,\nC209_=_C219 ,C209_=_C220 ,C209_=_C221 ,C209_=_C222 ,C209_=_C223 ,C209_=_C224 ,\nC209_=_C225 ,C209_=_C226 ,C209_=_C227 ,C209_=_C228 ,C209_=_C230 ,C210_=_C212 ,\nC210_=_C213 ,C210_=_C214 ,C210_=_C215 ,C210_=_C216 ,C210_=_C217 ,C210_=_C218 ,\nC210_=_C219 ,C210_=_C220 ,C210_=_C221 ,C210_=_C222 ,C210_=_C223 ,C210_=_C224 ,\nC210_=_C225 ,C210_=_C226 ,C210_=_C227 ,C210_=_C228 ,C210_=_C263 ,C212_=_C213 ,\nC212_=_C214 ,C212_=_C215 ,C212_=_C216 ,C212_=_C217 ,C212_=_C218 ,C212_=_C219 ,\nC212_=_C220 ,C212_=_C221 ,C212_=_C222 ,C212_=_C223 ,C212_=_C224 ,C212_=_C225 ,\nC212_=_C226 ,C212_=_C227 ,C212_=_C228 ,C212_=_C280 ,C213_=_C214 ,C213_=_C215 ,\nC213_=_C216 ,C213_=_C217 ,C213_=_C218 ,C213_=_C219 ,C213_=_C220 ,C213_=_C221 ,\nC213_=_C222 ,C213_=_C223 ,C213_=_C224 ,C213_=_C225 ,C213_=_C226 ,C213_=_C227 ,\nC213_=_C228 ,C213_=_C281 ,C214_=_C215 ,C214_=_C216 ,C214_=_C217 ,C214_=_C218 ,\nC214_=_C219 ,C214_=_C220 ,C214_=_C221 ,C214_=_C222 ,C214_=_C223 ,C214_=_C224 ,\nC214_=_C225 ,C214_=_C226 ,C214_=_C227 ,C214_=_C228 ,C214_=_C282 ,C215_=_C216 ,\nC215_=_C217 ,C215_=_C218 ,C215_=_C219 ,C215_=_C220 ,C215_=_C221 ,C215_=_C222 ,\nC215_=_C223 ,C215_=_C224 ,C215_=_C225 ,C215_=_C226</w:t>
      </w:r>
    </w:p>
    <w:p>
      <w:pPr>
        <w:pStyle w:val="PreformattedText"/>
        <w:bidi w:val="0"/>
        <w:spacing w:before="0" w:after="0"/>
        <w:jc w:val="left"/>
        <w:rPr/>
      </w:pPr>
      <w:r>
        <w:rPr/>
        <w:t xml:space="preserve"> </w:t>
      </w:r>
      <w:r>
        <w:rPr/>
        <w:t>,C215_=_C227 ,C215_=_C228 ,\nC215_=_C283 ,C216_=_C217 ,C216_=_C218 ,C216_=_C219 ,C216_=_C220 ,C216_=_C221 ,\nC216_=_C222 ,C216_=_C223 ,C216_=_C224 ,C216_=_C225 ,C216_=_C226 ,C216_=_C227 ,\nC216_=_C228 ,C216_=_C284 ,C217_=_C218 ,C217_=_C219 ,C217_=_C220 ,C217_=_C221 ,\nC217_=_C222 ,C217_=_C223 ,C217_=_C224 ,C217_=_C225 ,C217_=_C226 ,C217_=_C227 ,\nC217_=_C228 ,C218_=_C219 ,C218_=_C220 ,C218_=_C221 ,C218_=_C222 ,C218_=_C223 ,\nC218_=_C224 ,C218_=_C225 ,C218_=_C226 ,C218_=_C227 ,C218_=_C228 ,C219_=_C220 ,\nC219_=_C221 ,C219_=_C222 ,C219_=_C223 ,C219_=_C224 ,C219_=_C225 ,C219_=_C226 ,\nC219_=_C227 ,C219_=_C228 ,C220_=_C221 ,C220_=_C222 ,C220_=_C223 ,C220_=_C224 ,\nC220_=_C225 ,C220_=_C226 ,C220_=_C227 ,C220_=_C228 ,C220_=_C286 ,C221_=_C222 ,\nC221_=_C223 ,C221_=_C224 ,C221_=_C225 ,C221_=_C226 ,C221_=_C227 ,C221_=_C228 ,\nC221_=_C287 ,C222_=_C223 ,C222_=_C224 ,C222_=_C225 ,C222_=_C226 ,C222_=_C227 ,\nC222_=_C228 ,C223_=_C224 ,C223_=_C225 ,C223_=_C226 ,C223_=_C227 ,C223_=_C228 ,\nC224_=_C225 ,C224_=_C226 ,C224_=_C227 ,C224_=_C228 ,C225_=_C226 ,C225_=_C227 ,\nC225_=_C228 ,C225_=_C290 ,C226_=_C227 ,C226_=_C228 ,C227_=_C228 ,C227_=_C291 ,\nC228_=_C294 ,C230_=_C263 ,C230_=_C280 ,C230_=_C281 ,C230_=_C282 ,C230_=_C283 ,\nC230_=_C284 ,C230_=_C285 ,C230_=_C286 ,C230_=_C287 ,C230_=_C288 ,C230_=_C289 ,\nC230_=_C290 ,C230_=_C291 ,C230_=_C292 ,C230_=_C293 ,C230_=_C294 ,C263_=_C280 ,\nC263_=_C281 ,C263_=_C282 ,C263_=_C283 ,C263_=_C284 ,C263_=_C285 ,C263_=_C286 ,\nC263_=_C287 ,C263_=_C288 ,C263_=_C289 ,C263_=_C290 ,C263_=_C291 ,C263_=_C292 ,\nC263_=_C293 ,C263_=_C294 ,C280_=_C281 ,C280_=_C282 ,C280_=_C283 ,C280_=_C284 ,\nC280_=_C285 ,C280_=_C286 ,C280_=_C287 ,C280_=_C288 ,C280_=_C289 ,C280_=_C290 ,\nC280_=_C291 ,C280_=_C292 ,C280_=_C293 ,C280_=_C294 ,C281_=_C282 ,C281_=_C283 ,\nC281_=_C284 ,C281_=_C285 ,C281_=_C286 ,C281_=_C287 ,C281_=_C288 ,C281_=_C289 ,\nC281_=_C290 ,C281_=_C291 ,C281_=_C292 ,C281_=_C293 ,C281_=_C294 ,C282_=_C283 ,\nC282_=_C284 ,C282_=_C285 ,C282_=_C286 ,C282_=_C287 ,C282_=_C288 ,C282_=_C289 ,\nC282_=_C290 ,C282_=_C291 ,C282_=_C292 ,C282_=_C293 ,C282_=_C294 ,C283_=_C284 ,\nC283_=_C285 ,C283_=_C286 ,C283_=_C287 ,C283_=_C288 ,C283_=_C289 ,C283_=_C290 ,\nC283_=_C291 ,C283_=_C292 ,C283_=_C293 ,C283_=_C294 ,C284_=_C285 ,C284_=_C286 ,\nC284_=_C287 ,C284_=_C288 ,C284_=_C289 ,C284_=_C290 ,C284_=_C291 ,C284_=_C292 ,\nC284_=_C293 ,C284_=_C294 ,C285_=_C286 ,C285_=_C287 ,C285_=_C288 ,C285_=_C289 ,\nC285_=_C290 ,C285_=_C291 ,C285_=_C292 ,C285_=_C293 ,C285_=_C294 ,C286_=_C287 ,\nC286_=_C288 ,C286_=_C289 ,C286_=_C290 ,C286_=_C291 ,C286_=_C292 ,C286_=_C293 ,\nC286_=_C294 ,C287_=_C288 ,C287_=_C289 ,C287_=_C290 ,C287_=_C291 ,C287_=_C292 ,\nC287_=_C293 ,C287_=_C294 ,C288_=_C289 ,C288_=_C290 ,C288_=_C291 ,C288_=_C292 ,\nC288_=_C293 ,C288_=_C294 ,C289_=_C290 ,C289_=_C291 ,C289_=_C292 ,C289_=_C293 ,\nC289_=_C294 ,C290_=_C291 ,C290_=_C292 ,C290_=_C293 ,C290_=_C294 ,C291_=_C292 ,\nC291_=_C293 ,C291_=_C294 ,C292_=_C293 ,C292_=_C294 ,C293_=_C294 ,"];347[shape=box, label="id:347 level: 8\n41: C24 C30 C47 C55 C130 \nC131 C132 C133 C134 C135 C136 \nC137 C138 C139 C140 C141 C142 \nC143 C144 C145 C146 C147 C148 \nC155 C191 C213 C232 C281 C295 \nC308 C309 C310 C311 C312 C313 \nC314 C315 C316 C317 C318 C319 \n440: C24_=_C30( C24 C30 ) C24_=_C47( C24 C47 ) C24_=_C130( C24 C130 ) C24_=_C131( C24 C131 ) C24_=_C132( C24 C132 ) \nC24_=_C133( C24 C133 ) C24_=_C134( C24 C134 ) C24_=_C135( C24 C135 ) C24_=_C136( C24 C136 ) C24_=_C137( C24 C137 ) C24_=_C138( C24 C138 ) \nC24_=_C139( C24 C139 ) C24_=_C140( C24 C140 ) C24_=_C141( C24 C141 ) C24_=_C142( C24 C142 ) C24_=_C143( C24 C143 ) C24_=_C144( C24 C144 ) \nC24_=_C145( C24 C145 ) C24_=_C146( C24 C146 ) C24_=_C147( C24 C147 ) C24_=_C148( C24 C148 ) C30_=_C55( C30 C55 ) C30_=_C136( C30 C136 ) \nC30_=_C155( C30 C155 ) C30_=_C191( C30 C191 ) C30_=_C213( C30 C213 ) C30_=_C232( C30 C232 ) C30_=_C281( C30 C281 ) C30_=_C295( C30 C295 ) \nC30_=_C308( C30 C308 ) C30_=_C309( C30 C309 ) C30_=_C310( C30 C310 ) C30_=_C311( C30 C311 ) C30_=_C312( C30 C312 ) C30_=_C313( C30 C313 ) \nC30_=_C314( C30 C314 ) C30_=_C315( C30 C315 ) C30_=_C316( C30 C316 ) C30_=_C317( C30 C317 ) C30_=_C318( C30 C318 ) C30_=_C319( C30 C319 ) \nC47_=_C55( C47 C55 ) C47_=_C130( C47 C130 ) C47_=_C131( C47 C131 ) C47_=_C132( C47 C132 ) C47_=_C133( C47 C133 ) C47_=_C134( C47 C134 ) \nC47_=_C135( C47 C135 ) C47_=_C136( C47 C136 ) C47_=_C137( C47 C137 ) C47_=_C138( C47 C138 ) C47_=_C139( C47 C139 ) C47_=_C140( C47 C140 ) \nC47_=_C141( C47 C141 ) C47_=_C142( C47 C142 ) C47_=_C143( C47 C143 ) C47_=_C144( C47 C144 ) C47_=_C145( C47 C145 ) C47_=_C146( C47 C146 ) \nC47_=_C147( C47 C147 ) C47_=_C148( C47 C148 ) C55_=_C136( C55 C136 ) C55_=_C155( C55 C155 ) C55_=_C191( C55 C191 ) C55_=_C213( C55 C213 ) \nC55_=_C232( C55 C232 ) C55_=_C281( C55 C281 ) C55_=_C295( C55 C295 ) C55_=_C308( C55 C308 ) C55_=_C309( C55 C309 ) C55_=_C310( C55 C310 ) \nC55_=_C311( C55 C311 ) C55_=_C312( C55 C312 ) C55_=_C313( C55 C313 ) C55_=_C314( C55 C314 ) C55_=_C315( C55 C315 ) C55_=_C316( C55 C316 ) \nC55_=_C317( C55 C317 ) C55_=_C318( C55 C318 ) C55_=_C319( C55 C319 ) C130_=_C131( C130 C131 ) C130_=_C132( C130 C132 ) C130_=_C133( C130 C133 ) \nC130_=_C134( C130 C134 ) C130_=_C135( C130 C135 ) C130_=_C136( C130 C136 ) C130_=_C137( C130 C137 ) C130_=_C138( C130 C138 ) C130_=_C139( C130 C139 ) \nC130_=_C140( C130 C140 ) C130_=_C141( C130 C141 ) C130_=_C142( C130 C142 ) C130_=_C143( C130 C143 ) C130_=_C144( C130 C144 ) C130_=_C145( C130 C145 ) \nC130_=_C146( C130 C146 ) C130_=_C147( C130 C147 ) C130_=_C148( C130 C148 ) C130_=_C155( C130 C155 ) C131_=_C132( C131 C132 ) C131_=_C133( C131 C133 ) \nC131_=_C134( C131 C134 ) C131_=_C135( C131 C135 ) C131_=_C136( C131 C136 ) C131_=_C137( C131 C137 ) C131_=_C138( C131 C138 ) C131_=_C139( C131 C139 ) \nC131_=_C140( C131 C140 ) C131_=_C141( C131 C141 ) C131_=_C142( C131 C142 ) C131_=_C143( C131 C143 ) C131_=_C144( C131 C144 ) C131_=_C145( C131 C145 ) \nC131_=_C146( C131 C146 ) C131_=_C147( C131 C147 ) C131_=_C148( C131 C148 ) C131_=_C191( C131 C191 ) C132_=_C133( C132 C133 ) C132_=_C134( C132 C134 ) \nC132_=_C135( C132 C135 ) C132_=_C136( C132 C136 ) C132_=_C137( C132 C137 ) C132_=_C138( C132 C138 ) C132_=_C139( C132 C139 ) C132_=_C140( C132 C140 ) \nC132_=_C141( C132 C141 ) C132_=_C142( C132 C142 ) C132_=_C143( C132 C143 ) C132_=_C144( C132 C144 ) C132_=_C145( C132 C145 ) C132_=_C146( C132 C146 ) \nC132_=_C147( C132 C147 ) C132_=_C148( C132 C148 ) C132_=_C213( C132 C213 ) C133_=_C134( C133 C134 ) C133_=_C135( C133 C135 ) C133_=_C136( C133 C136 ) \nC133_=_C137( C133 C137 ) C133_=_C138( C133 C138 ) C133_=_C139( C133 C139 ) C133_=_C140( C133 C140 ) C133_=_C141( C133 C141 ) C133_=_C142( C133 C142 ) \nC133_=_C143( C133 C143 ) C133_=_C144( C133 C144 ) C133_=_C145( C133 C145 ) C133_=_C146( C133 C146 ) C133_=_C147( C133 C147 ) C133_=_C148( C133 C148 ) \nC133_=_C232( C133 C232 ) C134_=_C135( C134 C135 ) C134_=_C136( C134 C136 ) C134_=_C137( C134 C137 ) C134_=_C138( C134 C138 ) C134_=_C139( C134 C139 ) \nC134_=_C140( C134 C140 ) C134_=_C141( C134 C141 ) C134_=_C142( C134 C142 ) C134_=_C143( C134 C143 ) C134_=_C144( C134 C144 ) C134_=_C145( C134 C145 ) \nC134_=_C146( C134 C146 ) C134_=_C147( C134 C147 ) C134_=_C148( C134 C148 ) C134_=_C281( C134 C281 ) C135_=_C136( C135 C136 ) C135_=_C137( C135 C137 ) \nC135_=_C138( C135 C138 ) C135_=_C139( C135 C139 ) C135_=_C140( C135 C140 ) C135_=_C141( C135 C141 ) C135_=_C142( C135 C142 ) C135_=_C143( C135 C143 ) \nC135_=_C144( C135 C144 ) C135_=_C145( C135 C145 ) C135_=_C146( C135 C146 ) C135_=_C147( C135 C147 ) C135_=_C148( C135 C148 ) C135_=_C295( C135 C295 ) \nC136_=_C137( C136 C137 ) C136_=_C138( C136 C138 ) C136_=_C139( C136 C139 ) C136_=_C140( C136 C140 ) C136_=_C141( C136 C141 ) C136_=_C142( C136 C142 ) \nC136_=_C143( C136 C143 ) C136_=_C144( C136 C144 ) C136_=_C145( C136 C145 ) C136_=_C146( C136 C146 ) C136_=_C147( C136 C147 ) C136_=_C148( C136 C148 ) \nC136_=_C155( C136 C155 ) C136_=_C191( C136 C191 ) C136_=_C213( C136 C213 ) C136_=_C232( C136 C232 ) C136_=_C281( C136 C281 ) C136_=_C295( C136 C295 ) \nC136_=_C308( C136 C308 ) C136_=_C309( C136 C309 ) C136_=_C310( C136 C310 ) C136_=_C311( C136 C311 ) C136_=_C312( C136 C312 ) C136_=_C313( C136 C313 ) \nC136_=_C314( C136 C314 ) C136_=_C315( C136 C315 ) C136_=_C316( C136 C316 ) C136_=_C317( C136 C317 ) C136_=_C318( C136 C318 ) C136_=_C319( C136 C319 ) \nC137_=_C138( C137 C138 ) C137_=_C139( C137 C139 ) C137_=_C140( C137 C140 ) C137_=_C141( C137 C141 ) C137_=_C142( C137 C142 ) C137_=_C143( C137 C143 ) \nC137_=_C144( C137 C144 ) C137_=_C145( C137 C145 ) C137_=_C146( C137 C146 ) C137_=_C147( C137 C147 ) C137_=_C148( C137 C148 ) C137_=_C308( C137 C308 ) \nC138_=_C139( C138 C139 ) C138_=_C140( C138 C140 ) C138_=_C141( C138 C141 ) C138_=_C142( C138 C142 ) C138_=_C143( C138 C143 ) C138_=_C144( C138 C144 ) \nC138_=_C145( C138 C145 ) C138_=_C146( C138 C146 ) C138_=_C147( C138 C147 ) C138_=_C148( C138 C148 ) C138_=_C309( C138 C309 ) C139_=_C140( C139 C140 ) \nC139_=_C141( C139 C141 ) C139_=_C142( C139 C142 ) C139_=_C143( C139 C143 ) C139_=_C144( C139 C144 ) C139_=_C145( C139 C145 ) C139_=_C146( C139 C146 ) \nC139_=_C147( C139 C147 ) C139_=_C148( C139 C148 ) C139_=_C310( C139 C310 ) C140_=_C141( C140 C141 ) C140_=_C142( C140 C142 ) C140_=_C143( C140 C143 ) \nC140_=_C144( C140 C144 ) C140_=_C145( C140 C145 ) C140_=_C146( C140 C146 ) C140_=_C147( C140 C147 ) C140_=_C148( C140 C148 ) C140_=_C311( C140 C311 ) \nC141_=_C142( C141 C142 ) C141_=_C143( C141 C143 ) C141_=_C144( C141 C144 ) C141_=_C145( C141 C145 ) C141_=_C146( C141 C146 ) C141_=_C147( C141 C147 ) \nC141_=_C148( C141 C148 ) C141_=_C312( C141 C312 ) C142_=_C143( C142 C143 ) C142_=_C144( C142 C144 ) C142_=_C145( C142 C145 ) C142_=_C146( C142 C146 ) \nC142_=_C147( C142 C147 ) C142_=_C148( C142 C148 ) C142_=_C313( C142 C313 ) C143_=_C144( C143 C144 ) C143_=_C145( C143 C145 ) C143_=_C146( C143 C146 ) \nC143_=_C147(</w:t>
      </w:r>
    </w:p>
    <w:p>
      <w:pPr>
        <w:pStyle w:val="PreformattedText"/>
        <w:bidi w:val="0"/>
        <w:spacing w:before="0" w:after="0"/>
        <w:jc w:val="left"/>
        <w:rPr/>
      </w:pPr>
      <w:r>
        <w:rPr/>
        <w:t xml:space="preserve"> </w:t>
      </w:r>
      <w:r>
        <w:rPr/>
        <w:t>C143 C147 ) C143_=_C148( C143 C148 ) C143_=_C314( C143 C314 ) C144_=_C145( C144 C145 ) C144_=_C146( C144 C146 ) C144_=_C147( C144 C147 ) \nC144_=_C148( C144 C148 ) C144_=_C315( C144 C315 ) C145_=_C146( C145 C146 ) C145_=_C147( C145 C147 ) C145_=_C148( C145 C148 ) C145_=_C316( C145 C316 ) \nC146_=_C147( C146 C147 ) C146_=_C148( C146 C148 ) C146_=_C317( C146 C317 ) C147_=_C148( C147 C148 ) C147_=_C318( C147 C318 ) C148_=_C319( C148 C319 ) \nC155_=_C191( C155 C191 ) C155_=_C213( C155 C213 ) C155_=_C232( C155 C232 ) C155_=_C281( C155 C281 ) C155_=_C295( C155 C295 ) C155_=_C308( C155 C308 ) \nC155_=_C309( C155 C309 ) C155_=_C310( C155 C310 ) C155_=_C311( C155 C311 ) C155_=_C312( C155 C312 ) C155_=_C313( C155 C313 ) C155_=_C314( C155 C314 ) \nC155_=_C315( C155 C315 ) C155_=_C316( C155 C316 ) C155_=_C317( C155 C317 ) C155_=_C318( C155 C318 ) C155_=_C319( C155 C319 ) C191_=_C213( C191 C213 ) \nC191_=_C232( C191 C232 ) C191_=_C281( C191 C281 ) C191_=_C295( C191 C295 ) C191_=_C308( C191 C308 ) C191_=_C309( C191 C309 ) C191_=_C310( C191 C310 ) \nC191_=_C311( C191 C311 ) C191_=_C312( C191 C312 ) C191_=_C313( C191 C313 ) C191_=_C314( C191 C314 ) C191_=_C315( C191 C315 ) C191_=_C316( C191 C316 ) \nC191_=_C317( C191 C317 ) C191_=_C318( C191 C318 ) C191_=_C319( C191 C319 ) C213_=_C232( C213 C232 ) C213_=_C281( C213 C281 ) C213_=_C295( C213 C295 ) \nC213_=_C308( C213 C308 ) C213_=_C309( C213 C309 ) C213_=_C310( C213 C310 ) C213_=_C311( C213 C311 ) C213_=_C312( C213 C312 ) C213_=_C313( C213 C313 ) \nC213_=_C314( C213 C314 ) C213_=_C315( C213 C315 ) C213_=_C316( C213 C316 ) C213_=_C317( C213 C317 ) C213_=_C318( C213 C318 ) C213_=_C319( C213 C319 ) \nC232_=_C281( C232 C281 ) C232_=_C295( C232 C295 ) C232_=_C308( C232 C308 ) C232_=_C309( C232 C309 ) C232_=_C310( C232 C310 ) C232_=_C311( C232 C311 ) \nC232_=_C312( C232 C312 ) C232_=_C313( C232 C313 ) C232_=_C314( C232 C314 ) C232_=_C315( C232 C315 ) C232_=_C316( C232 C316 ) C232_=_C317( C232 C317 ) \nC232_=_C318( C232 C318 ) C232_=_C319( C232 C319 ) C281_=_C295( C281 C295 ) C281_=_C308( C281 C308 ) C281_=_C309( C281 C309 ) C281_=_C310( C281 C310 ) \nC281_=_C311( C281 C311 ) C281_=_C312( C281 C312 ) C281_=_C313( C281 C313 ) C281_=_C314( C281 C314 ) C281_=_C315( C281 C315 ) C281_=_C316( C281 C316 ) \nC281_=_C317( C281 C317 ) C281_=_C318( C281 C318 ) C281_=_C319( C281 C319 ) C295_=_C308( C295 C308 ) C295_=_C309( C295 C309 ) C295_=_C310( C295 C310 ) \nC295_=_C311( C295 C311 ) C295_=_C312( C295 C312 ) C295_=_C313( C295 C313 ) C295_=_C314( C295 C314 ) C295_=_C315( C295 C315 ) C295_=_C316( C295 C316 ) \nC295_=_C317( C295 C317 ) C295_=_C318( C295 C318 ) C295_=_C319( C295 C319 ) C308_=_C309( C308 C309 ) C308_=_C310( C308 C310 ) C308_=_C311( C308 C311 ) \nC308_=_C312( C308 C312 ) C308_=_C313( C308 C313 ) C308_=_C314( C308 C314 ) C308_=_C315( C308 C315 ) C308_=_C316( C308 C316 ) C308_=_C317( C308 C317 ) \nC308_=_C318( C308 C318 ) C308_=_C319( C308 C319 ) C309_=_C310( C309 C310 ) C309_=_C311( C309 C311 ) C309_=_C312( C309 C312 ) C309_=_C313( C309 C313 ) \nC309_=_C314( C309 C314 ) C309_=_C315( C309 C315 ) C309_=_C316( C309 C316 ) C309_=_C317( C309 C317 ) C309_=_C318( C309 C318 ) C309_=_C319( C309 C319 ) \nC310_=_C311( C310 C311 ) C310_=_C312( C310 C312 ) C310_=_C313( C310 C313 ) C310_=_C314( C310 C314 ) C310_=_C315( C310 C315 ) C310_=_C316( C310 C316 ) \nC310_=_C317( C310 C317 ) C310_=_C318( C310 C318 ) C310_=_C319( C310 C319 ) C311_=_C312( C311 C312 ) C311_=_C313( C311 C313 ) C311_=_C314( C311 C314 ) \nC311_=_C315( C311 C315 ) C311_=_C316( C311 C316 ) C311_=_C317( C311 C317 ) C311_=_C318( C311 C318 ) C311_=_C319( C311 C319 ) C312_=_C313( C312 C313 ) \nC312_=_C314( C312 C314 ) C312_=_C315( C312 C315 ) C312_=_C316( C312 C316 ) C312_=_C317( C312 C317 ) C312_=_C318( C312 C318 ) C312_=_C319( C312 C319 ) \nC313_=_C314( C313 C314 ) C313_=_C315( C313 C315 ) C313_=_C316( C313 C316 ) C313_=_C317( C313 C317 ) C313_=_C318( C313 C318 ) C313_=_C319( C313 C319 ) \nC314_=_C315( C314 C315 ) C314_=_C316( C314 C316 ) C314_=_C317( C314 C317 ) C314_=_C318( C314 C318 ) C314_=_C319( C314 C319 ) C315_=_C316( C315 C316 ) \nC315_=_C317( C315 C317 ) C315_=_C318( C315 C318 ) C315_=_C319( C315 C319 ) C316_=_C317( C316 C317 ) C316_=_C318( C316 C318 ) C316_=_C319( C316 C319 ) \nC317_=_C318( C317 C318 ) C317_=_C319( C317 C319 ) C318_=_C319( C318 C319 ) "];312-&gt;347[label="40: C24 C30 C47 C55 C130 \nC131 C132 C133 C134 C135 C137 \nC138 C139 C140 C141 C142 C143 \nC144 C145 C146 C147 C148 C155 \nC191 C213 C232 C281 C295 C308 \nC309 C310 C311 C312 C313 C314 \nC315 C316 C317 C318 C319 \n400: C24_=_C30 ,C24_=_C47 ,C24_=_C130 ,C24_=_C131 ,C24_=_C132 ,\nC24_=_C133 ,C24_=_C134 ,C24_=_C135 ,C24_=_C137 ,C24_=_C138 ,C24_=_C139 ,\nC24_=_C140 ,C24_=_C141 ,C24_=_C142 ,C24_=_C143 ,C24_=_C144 ,C24_=_C145 ,\nC24_=_C146 ,C24_=_C147 ,C24_=_C148 ,C30_=_C55 ,C30_=_C155 ,C30_=_C191 ,\nC30_=_C213 ,C30_=_C232 ,C30_=_C281 ,C30_=_C295 ,C30_=_C308 ,C30_=_C309 ,\nC30_=_C310 ,C30_=_C311 ,C30_=_C312 ,C30_=_C313 ,C30_=_C314 ,C30_=_C315 ,\nC30_=_C316 ,C30_=_C317 ,C30_=_C318 ,C30_=_C319 ,C47_=_C55 ,C47_=_C130 ,\nC47_=_C131 ,C47_=_C132 ,C47_=_C133 ,C47_=_C134 ,C47_=_C135 ,C47_=_C137 ,\nC47_=_C138 ,C47_=_C139 ,C47_=_C140 ,C47_=_C141 ,C47_=_C142 ,C47_=_C143 ,\nC47_=_C144 ,C47_=_C145 ,C47_=_C146 ,C47_=_C147 ,C47_=_C148 ,C55_=_C155 ,\nC55_=_C191 ,C55_=_C213 ,C55_=_C232 ,C55_=_C281 ,C55_=_C295 ,C55_=_C308 ,\nC55_=_C309 ,C55_=_C310 ,C55_=_C311 ,C55_=_C312 ,C55_=_C313 ,C55_=_C314 ,\nC55_=_C315 ,C55_=_C316 ,C55_=_C317 ,C55_=_C318 ,C55_=_C319 ,C130_=_C131 ,\nC130_=_C132 ,C130_=_C133 ,C130_=_C134 ,C130_=_C135 ,C130_=_C137 ,C130_=_C138 ,\nC130_=_C139 ,C130_=_C140 ,C130_=_C141 ,C130_=_C142 ,C130_=_C143 ,C130_=_C144 ,\nC130_=_C145 ,C130_=_C146 ,C130_=_C147 ,C130_=_C148 ,C130_=_C155 ,C131_=_C132 ,\nC131_=_C133 ,C131_=_C134 ,C131_=_C135 ,C131_=_C137 ,C131_=_C138 ,C131_=_C139 ,\nC131_=_C140 ,C131_=_C141 ,C131_=_C142 ,C131_=_C143 ,C131_=_C144 ,C131_=_C145 ,\nC131_=_C146 ,C131_=_C147 ,C131_=_C148 ,C131_=_C191 ,C132_=_C133 ,C132_=_C134 ,\nC132_=_C135 ,C132_=_C137 ,C132_=_C138 ,C132_=_C139 ,C132_=_C140 ,C132_=_C141 ,\nC132_=_C142 ,C132_=_C143 ,C132_=_C144 ,C132_=_C145 ,C132_=_C146 ,C132_=_C147 ,\nC132_=_C148 ,C132_=_C213 ,C133_=_C134 ,C133_=_C135 ,C133_=_C137 ,C133_=_C138 ,\nC133_=_C139 ,C133_=_C140 ,C133_=_C141 ,C133_=_C142 ,C133_=_C143 ,C133_=_C144 ,\nC133_=_C145 ,C133_=_C146 ,C133_=_C147 ,C133_=_C148 ,C133_=_C232 ,C134_=_C135 ,\nC134_=_C137 ,C134_=_C138 ,C134_=_C139 ,C134_=_C140 ,C134_=_C141 ,C134_=_C142 ,\nC134_=_C143 ,C134_=_C144 ,C134_=_C145 ,C134_=_C146 ,C134_=_C147 ,C134_=_C148 ,\nC134_=_C281 ,C135_=_C137 ,C135_=_C138 ,C135_=_C139 ,C135_=_C140 ,C135_=_C141 ,\nC135_=_C142 ,C135_=_C143 ,C135_=_C144 ,C135_=_C145 ,C135_=_C146 ,C135_=_C147 ,\nC135_=_C148 ,C135_=_C295 ,C137_=_C138 ,C137_=_C139 ,C137_=_C140 ,C137_=_C141 ,\nC137_=_C142 ,C137_=_C143 ,C137_=_C144 ,C137_=_C145 ,C137_=_C146 ,C137_=_C147 ,\nC137_=_C148 ,C137_=_C308 ,C138_=_C139 ,C138_=_C140 ,C138_=_C141 ,C138_=_C142 ,\nC138_=_C143 ,C138_=_C144 ,C138_=_C145 ,C138_=_C146 ,C138_=_C147 ,C138_=_C148 ,\nC138_=_C309 ,C139_=_C140 ,C139_=_C141 ,C139_=_C142 ,C139_=_C143 ,C139_=_C144 ,\nC139_=_C145 ,C139_=_C146 ,C139_=_C147 ,C139_=_C148 ,C139_=_C310 ,C140_=_C141 ,\nC140_=_C142 ,C140_=_C143 ,C140_=_C144 ,C140_=_C145 ,C140_=_C146 ,C140_=_C147 ,\nC140_=_C148 ,C140_=_C311 ,C141_=_C142 ,C141_=_C143 ,C141_=_C144 ,C141_=_C145 ,\nC141_=_C146 ,C141_=_C147 ,C141_=_C148 ,C141_=_C312 ,C142_=_C143 ,C142_=_C144 ,\nC142_=_C145 ,C142_=_C146 ,C142_=_C147 ,C142_=_C148 ,C142_=_C313 ,C143_=_C144 ,\nC143_=_C145 ,C143_=_C146 ,C143_=_C147 ,C143_=_C148 ,C143_=_C314 ,C144_=_C145 ,\nC144_=_C146 ,C144_=_C147 ,C144_=_C148 ,C144_=_C315 ,C145_=_C146 ,C145_=_C147 ,\nC145_=_C148 ,C145_=_C316 ,C146_=_C147 ,C146_=_C148 ,C146_=_C317 ,C147_=_C148 ,\nC147_=_C318 ,C148_=_C319 ,C155_=_C191 ,C155_=_C213 ,C155_=_C232 ,C155_=_C281 ,\nC155_=_C295 ,C155_=_C308 ,C155_=_C309 ,C155_=_C310 ,C155_=_C311 ,C155_=_C312 ,\nC155_=_C313 ,C155_=_C314 ,C155_=_C315 ,C155_=_C316 ,C155_=_C317 ,C155_=_C318 ,\nC155_=_C319 ,C191_=_C213 ,C191_=_C232 ,C191_=_C281 ,C191_=_C295 ,C191_=_C308 ,\nC191_=_C309 ,C191_=_C310 ,C191_=_C311 ,C191_=_C312 ,C191_=_C313 ,C191_=_C314 ,\nC191_=_C315 ,C191_=_C316 ,C191_=_C317 ,C191_=_C318 ,C191_=_C319 ,C213_=_C232 ,\nC213_=_C281 ,C213_=_C295 ,C213_=_C308 ,C213_=_C309 ,C213_=_C310 ,C213_=_C311 ,\nC213_=_C312 ,C213_=_C313 ,C213_=_C314 ,C213_=_C315 ,C213_=_C316 ,C213_=_C317 ,\nC213_=_C318 ,C213_=_C319 ,C232_=_C281 ,C232_=_C295 ,C232_=_C308 ,C232_=_C309 ,\nC232_=_C310 ,C232_=_C311 ,C232_=_C312 ,C232_=_C313 ,C232_=_C314 ,C232_=_C315 ,\nC232_=_C316 ,C232_=_C317 ,C232_=_C318 ,C232_=_C319 ,C281_=_C295 ,C281_=_C308 ,\nC281_=_C309 ,C281_=_C310 ,C281_=_C311 ,C281_=_C312 ,C281_=_C313 ,C281_=_C314 ,\nC281_=_C315 ,C281_=_C316 ,C281_=_C317 ,C281_=_C318 ,C281_=_C319 ,C295_=_C308 ,\nC295_=_C309 ,C295_=_C310 ,C295_=_C311 ,C295_=_C312 ,C295_=_C313 ,C295_=_C314 ,\nC295_=_C315 ,C295_=_C316 ,C295_=_C317 ,C295_=_C318 ,C295_=_C319 ,C308_=_C309 ,\nC308_=_C310 ,C308_=_C311 ,C308_=_C312 ,C308_=_C313 ,C308_=_C314 ,C308_=_C315 ,\nC308_=_C316 ,C308_=_C317 ,C308_=_C318 ,C308_=_C319 ,C309_=_C310 ,C309_=_C311 ,\nC309_=_C312 ,C309_=_C313 ,C309_=_C314 ,C309_=_C315 ,C309_=_C316 ,C309_=_C317 ,\nC309_=_C318 ,C309_=_C319 ,C310_=_C311 ,C310_=_C312 ,C310_=_C313 ,C310_=_C314 ,\nC310_=_C315 ,C310_=_C316 ,C310_=_C317 ,C310_=_C318 ,C310_=_C319 ,C311_=_C312 ,\nC311_=_C313 ,C311_=_C314 ,C311_=_C315 ,C311_=_C316 ,C311_=_C317 ,C311_=_C318 ,\nC311_=_C319 ,C312_=_C313 ,C312_=_C314 ,C312_=_C315 ,C312_=_C316 ,C312_=_C317 ,\nC312_=_C318 ,C312_=_C319 ,C313_=_C314 ,C313_=_C315 ,C313_=_C316 ,C313_=_C317 ,\nC313_=_C318 ,C313_=_C319 ,C314_=_C315 ,C314_=_C316 ,C314_=_C317 ,C314_=_C318 ,\nC314_=_C319 ,C315_=_C316 ,C315_=_C317 ,C315_=_C318 ,C315_=_C319 ,C316_=_C317 ,\nC316_=_C318 ,C316_=_C319 ,C317_=_C318 ,C317_=_C319 ,C318_=_C319 ,"];348[shape=box, label="id:348 level: 8\n47: C26 C36 C51 C133 C142 \nC151 C162 C169 C186 C209</w:t>
      </w:r>
    </w:p>
    <w:p>
      <w:pPr>
        <w:pStyle w:val="PreformattedText"/>
        <w:bidi w:val="0"/>
        <w:spacing w:before="0" w:after="0"/>
        <w:jc w:val="left"/>
        <w:rPr/>
      </w:pPr>
      <w:r>
        <w:rPr/>
        <w:t xml:space="preserve"> </w:t>
      </w:r>
      <w:r>
        <w:rPr/>
        <w:t>C219 \nC229 C230 C231 C232 C233 C234 \nC235 C236 C237 C238 C239 C240 \nC241 C242 C243 C244 C245 C301 \nC313 C323 C357 C368 C548 C888 \nC1123 C1306 C1352 C1531 C2007 C2146 \nC2147 C2148 C2149 C2150 C2151 C2152 \n563: C26_=_C36( C26 C36 ) C26_=_C51( C26 C51 ) C26_=_C133( C26 C133 ) C26_=_C151( C26 C151 ) C26_=_C169( C26 C169 ) \nC26_=_C186( C26 C186 ) C26_=_C209( C26 C209 ) C26_=_C229( C26 C229 ) C26_=_C230( C26 C230 ) C26_=_C231( C26 C231 ) C26_=_C232( C26 C232 ) \nC26_=_C233( C26 C233 ) C26_=_C234( C26 C234 ) C26_=_C235( C26 C235 ) C26_=_C236( C26 C236 ) C26_=_C237( C26 C237 ) C26_=_C238( C26 C238 ) \nC26_=_C239( C26 C239 ) C26_=_C240( C26 C240 ) C26_=_C241( C26 C241 ) C26_=_C242( C26 C242 ) C26_=_C243( C26 C243 ) C26_=_C244( C26 C244 ) \nC26_=_C245( C26 C245 ) C36_=_C142( C36 C142 ) C36_=_C162( C36 C162 ) C36_=_C219( C36 C219 ) C36_=_C240( C36 C240 ) C36_=_C301( C36 C301 ) \nC36_=_C313( C36 C313 ) C36_=_C323( C36 C323 ) C36_=_C357( C36 C357 ) C36_=_C368( C36 C368 ) C36_=_C548( C36 C548 ) C36_=_C888( C36 C888 ) \nC36_=_C1123( C36 C1123 ) C36_=_C1306( C36 C1306 ) C36_=_C1352( C36 C1352 ) C36_=_C1531( C36 C1531 ) C36_=_C2007( C36 C2007 ) C36_=_C2146( C36 C2146 ) \nC36_=_C2147( C36 C2147 ) C36_=_C2148( C36 C2148 ) C36_=_C2149( C36 C2149 ) C36_=_C2150( C36 C2150 ) C36_=_C2151( C36 C2151 ) C36_=_C2152( C36 C2152 ) \nC51_=_C133( C51 C133 ) C51_=_C151( C51 C151 ) C51_=_C169( C51 C169 ) C51_=_C186( C51 C186 ) C51_=_C209( C51 C209 ) C51_=_C229( C51 C229 ) \nC51_=_C230( C51 C230 ) C51_=_C231( C51 C231 ) C51_=_C232( C51 C232 ) C51_=_C233( C51 C233 ) C51_=_C234( C51 C234 ) C51_=_C235( C51 C235 ) \nC51_=_C236( C51 C236 ) C51_=_C237( C51 C237 ) C51_=_C238( C51 C238 ) C51_=_C239( C51 C239 ) C51_=_C240( C51 C240 ) C51_=_C241( C51 C241 ) \nC51_=_C242( C51 C242 ) C51_=_C243( C51 C243 ) C51_=_C244( C51 C244 ) C51_=_C245( C51 C245 ) C133_=_C142( C133 C142 ) C133_=_C151( C133 C151 ) \nC133_=_C169( C133 C169 ) C133_=_C186( C133 C186 ) C133_=_C209( C133 C209 ) C133_=_C229( C133 C229 ) C133_=_C230( C133 C230 ) C133_=_C231( C133 C231 ) \nC133_=_C232( C133 C232 ) C133_=_C233( C133 C233 ) C133_=_C234( C133 C234 ) C133_=_C235( C133 C235 ) C133_=_C236( C133 C236 ) C133_=_C237( C133 C237 ) \nC133_=_C238( C133 C238 ) C133_=_C239( C133 C239 ) C133_=_C240( C133 C240 ) C133_=_C241( C133 C241 ) C133_=_C242( C133 C242 ) C133_=_C243( C133 C243 ) \nC133_=_C244( C133 C244 ) C133_=_C245( C133 C245 ) C142_=_C162( C142 C162 ) C142_=_C219( C142 C219 ) C142_=_C240( C142 C240 ) C142_=_C301( C142 C301 ) \nC142_=_C313( C142 C313 ) C142_=_C323( C142 C323 ) C142_=_C357( C142 C357 ) C142_=_C368( C142 C368 ) C142_=_C548( C142 C548 ) C142_=_C888( C142 C888 ) \nC142_=_C1123( C142 C1123 ) C142_=_C1306( C142 C1306 ) C142_=_C1352( C142 C1352 ) C142_=_C1531( C142 C1531 ) C142_=_C2007( C142 C2007 ) C142_=_C2146( C142 C2146 ) \nC142_=_C2147( C142 C2147 ) C142_=_C2148( C142 C2148 ) C142_=_C2149( C142 C2149 ) C142_=_C2150( C142 C2150 ) C142_=_C2151( C142 C2151 ) C142_=_C2152( C142 C2152 ) \nC151_=_C162( C151 C162 ) C151_=_C169( C151 C169 ) C151_=_C186( C151 C186 ) C151_=_C209( C151 C209 ) C151_=_C229( C151 C229 ) C151_=_C230( C151 C230 ) \nC151_=_C231( C151 C231 ) C151_=_C232( C151 C232 ) C151_=_C233( C151 C233 ) C151_=_C234( C151 C234 ) C151_=_C235( C151 C235 ) C151_=_C236( C151 C236 ) \nC151_=_C237( C151 C237 ) C151_=_C238( C151 C238 ) C151_=_C239( C151 C239 ) C151_=_C240( C151 C240 ) C151_=_C241( C151 C241 ) C151_=_C242( C151 C242 ) \nC151_=_C243( C151 C243 ) C151_=_C244( C151 C244 ) C151_=_C245( C151 C245 ) C162_=_C219( C162 C219 ) C162_=_C240( C162 C240 ) C162_=_C301( C162 C301 ) \nC162_=_C313( C162 C313 ) C162_=_C323( C162 C323 ) C162_=_C357( C162 C357 ) C162_=_C368( C162 C368 ) C162_=_C548( C162 C548 ) C162_=_C888( C162 C888 ) \nC162_=_C1123( C162 C1123 ) C162_=_C1306( C162 C1306 ) C162_=_C1352( C162 C1352 ) C162_=_C1531( C162 C1531 ) C162_=_C2007( C162 C2007 ) C162_=_C2146( C162 C2146 ) \nC162_=_C2147( C162 C2147 ) C162_=_C2148( C162 C2148 ) C162_=_C2149( C162 C2149 ) C162_=_C2150( C162 C2150 ) C162_=_C2151( C162 C2151 ) C162_=_C2152( C162 C2152 ) \nC169_=_C186( C169 C186 ) C169_=_C209( C169 C209 ) C169_=_C229( C169 C229 ) C169_=_C230( C169 C230 ) C169_=_C231( C169 C231 ) C169_=_C232( C169 C232 ) \nC169_=_C233( C169 C233 ) C169_=_C234( C169 C234 ) C169_=_C235( C169 C235 ) C169_=_C236( C169 C236 ) C169_=_C237( C169 C237 ) C169_=_C238( C169 C238 ) \nC169_=_C239( C169 C239 ) C169_=_C240( C169 C240 ) C169_=_C241( C169 C241 ) C169_=_C242( C169 C242 ) C169_=_C243( C169 C243 ) C169_=_C244( C169 C244 ) \nC169_=_C245( C169 C245 ) C186_=_C209( C186 C209 ) C186_=_C229( C186 C229 ) C186_=_C230( C186 C230 ) C186_=_C231( C186 C231 ) C186_=_C232( C186 C232 ) \nC186_=_C233( C186 C233 ) C186_=_C234( C186 C234 ) C186_=_C235( C186 C235 ) C186_=_C236( C186 C236 ) C186_=_C237( C186 C237 ) C186_=_C238( C186 C238 ) \nC186_=_C239( C186 C239 ) C186_=_C240( C186 C240 ) C186_=_C241( C186 C241 ) C186_=_C242( C186 C242 ) C186_=_C243( C186 C243 ) C186_=_C244( C186 C244 ) \nC186_=_C245( C186 C245 ) C209_=_C219( C209 C219 ) C209_=_C229( C209 C229 ) C209_=_C230( C209 C230 ) C209_=_C231( C209 C231 ) C209_=_C232( C209 C232 ) \nC209_=_C233( C209 C233 ) C209_=_C234( C209 C234 ) C209_=_C235( C209 C235 ) C209_=_C236( C209 C236 ) C209_=_C237( C209 C237 ) C209_=_C238( C209 C238 ) \nC209_=_C239( C209 C239 ) C209_=_C240( C209 C240 ) C209_=_C241( C209 C241 ) C209_=_C242( C209 C242 ) C209_=_C243( C209 C243 ) C209_=_C244( C209 C244 ) \nC209_=_C245( C209 C245 ) C219_=_C240( C219 C240 ) C219_=_C301( C219 C301 ) C219_=_C313( C219 C313 ) C219_=_C323( C219 C323 ) C219_=_C357( C219 C357 ) \nC219_=_C368( C219 C368 ) C219_=_C548( C219 C548 ) C219_=_C888( C219 C888 ) C219_=_C1123( C219 C1123 ) C219_=_C1306( C219 C1306 ) C219_=_C1352( C219 C1352 ) \nC219_=_C1531( C219 C1531 ) C219_=_C2007( C219 C2007 ) C219_=_C2146( C219 C2146 ) C219_=_C2147( C219 C2147 ) C219_=_C2148( C219 C2148 ) C219_=_C2149( C219 C2149 ) \nC219_=_C2150( C219 C2150 ) C219_=_C2151( C219 C2151 ) C219_=_C2152( C219 C2152 ) C229_=_C230( C229 C230 ) C229_=_C231( C229 C231 ) C229_=_C232( C229 C232 ) \nC229_=_C233( C229 C233 ) C229_=_C234( C229 C234 ) C229_=_C235( C229 C235 ) C229_=_C236( C229 C236 ) C229_=_C237( C229 C237 ) C229_=_C238( C229 C238 ) \nC229_=_C239( C229 C239 ) C229_=_C240( C229 C240 ) C229_=_C241( C229 C241 ) C229_=_C242( C229 C242 ) C229_=_C243( C229 C243 ) C229_=_C244( C229 C244 ) \nC229_=_C245( C229 C245 ) C230_=_C231( C230 C231 ) C230_=_C232( C230 C232 ) C230_=_C233( C230 C233 ) C230_=_C234( C230 C234 ) C230_=_C235( C230 C235 ) \nC230_=_C236( C230 C236 ) C230_=_C237( C230 C237 ) C230_=_C238( C230 C238 ) C230_=_C239( C230 C239 ) C230_=_C240( C230 C240 ) C230_=_C241( C230 C241 ) \nC230_=_C242( C230 C242 ) C230_=_C243( C230 C243 ) C230_=_C244( C230 C244 ) C230_=_C245( C230 C245 ) C231_=_C232( C231 C232 ) C231_=_C233( C231 C233 ) \nC231_=_C234( C231 C234 ) C231_=_C235( C231 C235 ) C231_=_C236( C231 C236 ) C231_=_C237( C231 C237 ) C231_=_C238( C231 C238 ) C231_=_C239( C231 C239 ) \nC231_=_C240( C231 C240 ) C231_=_C241( C231 C241 ) C231_=_C242( C231 C242 ) C231_=_C243( C231 C243 ) C231_=_C244( C231 C244 ) C231_=_C245( C231 C245 ) \nC231_=_C301( C231 C301 ) C232_=_C233( C232 C233 ) C232_=_C234( C232 C234 ) C232_=_C235( C232 C235 ) C232_=_C236( C232 C236 ) C232_=_C237( C232 C237 ) \nC232_=_C238( C232 C238 ) C232_=_C239( C232 C239 ) C232_=_C240( C232 C240 ) C232_=_C241( C232 C241 ) C232_=_C242( C232 C242 ) C232_=_C243( C232 C243 ) \nC232_=_C244( C232 C244 ) C232_=_C245( C232 C245 ) C232_=_C313( C232 C313 ) C233_=_C234( C233 C234 ) C233_=_C235( C233 C235 ) C233_=_C236( C233 C236 ) \nC233_=_C237( C233 C237 ) C233_=_C238( C233 C238 ) C233_=_C239( C233 C239 ) C233_=_C240( C233 C240 ) C233_=_C241( C233 C241 ) C233_=_C242( C233 C242 ) \nC233_=_C243( C233 C243 ) C233_=_C244( C233 C244 ) C233_=_C245( C233 C245 ) C233_=_C323( C233 C323 ) C234_=_C235( C234 C235 ) C234_=_C236( C234 C236 ) \nC234_=_C237( C234 C237 ) C234_=_C238( C234 C238 ) C234_=_C239( C234 C239 ) C234_=_C240( C234 C240 ) C234_=_C241( C234 C241 ) C234_=_C242( C234 C242 ) \nC234_=_C243( C234 C243 ) C234_=_C244( C234 C244 ) C234_=_C245( C234 C245 ) C235_=_C236( C235 C236 ) C235_=_C237( C235 C237 ) C235_=_C238( C235 C238 ) \nC235_=_C239( C235 C239 ) C235_=_C240( C235 C240 ) C235_=_C241( C235 C241 ) C235_=_C242( C235 C242 ) C235_=_C243( C235 C243 ) C235_=_C244( C235 C244 ) \nC235_=_C245( C235 C245 ) C236_=_C237( C236 C237 ) C236_=_C238( C236 C238 ) C236_=_C239( C236 C239 ) C236_=_C240( C236 C240 ) C236_=_C241( C236 C241 ) \nC236_=_C242( C236 C242 ) C236_=_C243( C236 C243 ) C236_=_C244( C236 C244 ) C236_=_C245( C236 C245 ) C236_=_C368( C236 C368 ) C237_=_C238( C237 C238 ) \nC237_=_C239( C237 C239 ) C237_=_C240( C237 C240 ) C237_=_C241( C237 C241 ) C237_=_C242( C237 C242 ) C237_=_C243( C237 C243 ) C237_=_C244( C237 C244 ) \nC237_=_C245( C237 C245 ) C237_=_C548( C237 C548 ) C238_=_C239( C238 C239 ) C238_=_C240( C238 C240 ) C238_=_C241( C238 C241 ) C238_=_C242( C238 C242 ) \nC238_=_C243( C238 C243 ) C238_=_C244( C238 C244 ) C238_=_C245( C238 C245 ) C239_=_C240( C239 C240 ) C239_=_C241( C239 C241 ) C239_=_C242( C239 C242 ) \nC239_=_C243( C239 C243 ) C239_=_C244( C239 C244 ) C239_=_C245( C239 C245 ) C240_=_C241( C240 C241 ) C240_=_C242( C240 C242 ) C240_=_C243( C240 C243 ) \nC240_=_C244( C240 C244 ) C240_=_C245( C240 C245 ) C240_=_C301( C240 C301 ) C240_=_C313( C240 C313 ) C240_=_C323( C240 C323 ) C240_=_C357( C240 C357 ) \nC240_=_C368( C240 C368 ) C240_=_C548( C240 C548 ) C240_=_C888( C240 C888 ) C240_=_C1123( C240 C1123 ) C240_=_C1306( C240 C1306 ) C240_=_C1352( C240 C1352 ) \nC240_=_C1531( C240 C1531 ) C240_=_C2007( C240 C2007 ) C240_=_C2146( C240 C2146 ) C240_=_C2147( C240 C2147 ) C240_=_C2148( C240 C2148 ) C240_=_C2149( C240 C2149 ) \nC240_=_C2150( C240 C2150 ) C240_=_C2151( C240 C2151 ) C240_=_C2152( C240 C2152 ) C241_=_C242( C241 C242 ) C241_=_C243( C241 C243 ) C241_=_C244( C241 C244 ) \nC241_=_C245(</w:t>
      </w:r>
    </w:p>
    <w:p>
      <w:pPr>
        <w:pStyle w:val="PreformattedText"/>
        <w:bidi w:val="0"/>
        <w:spacing w:before="0" w:after="0"/>
        <w:jc w:val="left"/>
        <w:rPr/>
      </w:pPr>
      <w:r>
        <w:rPr/>
        <w:t xml:space="preserve"> </w:t>
      </w:r>
      <w:r>
        <w:rPr/>
        <w:t>C241 C245 ) C241_=_C2149( C241 C2149 ) C242_=_C243( C242 C243 ) C242_=_C244( C242 C244 ) C242_=_C245( C242 C245 ) C243_=_C244( C243 C244 ) \nC243_=_C245( C243 C245 ) C244_=_C245( C244 C245 ) C244_=_C2152( C244 C2152 ) C301_=_C313( C301 C313 ) C301_=_C323( C301 C323 ) C301_=_C357( C301 C357 ) \nC301_=_C368( C301 C368 ) C301_=_C548( C301 C548 ) C301_=_C888( C301 C888 ) C301_=_C1123( C301 C1123 ) C301_=_C1306( C301 C1306 ) C301_=_C1352( C301 C1352 ) \nC301_=_C1531( C301 C1531 ) C301_=_C2007( C301 C2007 ) C301_=_C2146( C301 C2146 ) C301_=_C2147( C301 C2147 ) C301_=_C2148( C301 C2148 ) C301_=_C2149( C301 C2149 ) \nC301_=_C2150( C301 C2150 ) C301_=_C2151( C301 C2151 ) C301_=_C2152( C301 C2152 ) C313_=_C323( C313 C323 ) C313_=_C357( C313 C357 ) C313_=_C368( C313 C368 ) \nC313_=_C548( C313 C548 ) C313_=_C888( C313 C888 ) C313_=_C1123( C313 C1123 ) C313_=_C1306( C313 C1306 ) C313_=_C1352( C313 C1352 ) C313_=_C1531( C313 C1531 ) \nC313_=_C2007( C313 C2007 ) C313_=_C2146( C313 C2146 ) C313_=_C2147( C313 C2147 ) C313_=_C2148( C313 C2148 ) C313_=_C2149( C313 C2149 ) C313_=_C2150( C313 C2150 ) \nC313_=_C2151( C313 C2151 ) C313_=_C2152( C313 C2152 ) C323_=_C357( C323 C357 ) C323_=_C368( C323 C368 ) C323_=_C548( C323 C548 ) C323_=_C888( C323 C888 ) \nC323_=_C1123( C323 C1123 ) C323_=_C1306( C323 C1306 ) C323_=_C1352( C323 C1352 ) C323_=_C1531( C323 C1531 ) C323_=_C2007( C323 C2007 ) C323_=_C2146( C323 C2146 ) \nC323_=_C2147( C323 C2147 ) C323_=_C2148( C323 C2148 ) C323_=_C2149( C323 C2149 ) C323_=_C2150( C323 C2150 ) C323_=_C2151( C323 C2151 ) C323_=_C2152( C323 C2152 ) \nC357_=_C368( C357 C368 ) C357_=_C548( C357 C548 ) C357_=_C888( C357 C888 ) C357_=_C1123( C357 C1123 ) C357_=_C1306( C357 C1306 ) C357_=_C1352( C357 C1352 ) \nC357_=_C1531( C357 C1531 ) C357_=_C2007( C357 C2007 ) C357_=_C2146( C357 C2146 ) C357_=_C2147( C357 C2147 ) C357_=_C2148( C357 C2148 ) C357_=_C2149( C357 C2149 ) \nC357_=_C2150( C357 C2150 ) C357_=_C2151( C357 C2151 ) C357_=_C2152( C357 C2152 ) C368_=_C548( C368 C548 ) C368_=_C888( C368 C888 ) C368_=_C1123( C368 C1123 ) \nC368_=_C1306( C368 C1306 ) C368_=_C1352( C368 C1352 ) C368_=_C1531( C368 C1531 ) C368_=_C2007( C368 C2007 ) C368_=_C2146( C368 C2146 ) C368_=_C2147( C368 C2147 ) \nC368_=_C2148( C368 C2148 ) C368_=_C2149( C368 C2149 ) C368_=_C2150( C368 C2150 ) C368_=_C2151( C368 C2151 ) C368_=_C2152( C368 C2152 ) C548_=_C888( C548 C888 ) \nC548_=_C1123( C548 C1123 ) C548_=_C1306( C548 C1306 ) C548_=_C1352( C548 C1352 ) C548_=_C1531( C548 C1531 ) C548_=_C2007( C548 C2007 ) C548_=_C2146( C548 C2146 ) \nC548_=_C2147( C548 C2147 ) C548_=_C2148( C548 C2148 ) C548_=_C2149( C548 C2149 ) C548_=_C2150( C548 C2150 ) C548_=_C2151( C548 C2151 ) C548_=_C2152( C548 C2152 ) \nC888_=_C1123( C888 C1123 ) C888_=_C1306( C888 C1306 ) C888_=_C1352( C888 C1352 ) C888_=_C1531( C888 C1531 ) C888_=_C2007( C888 C2007 ) C888_=_C2146( C888 C2146 ) \nC888_=_C2147( C888 C2147 ) C888_=_C2148( C888 C2148 ) C888_=_C2149( C888 C2149 ) C888_=_C2150( C888 C2150 ) C888_=_C2151( C888 C2151 ) C888_=_C2152( C888 C2152 ) \nC1123_=_C1306( C1123 C1306 ) C1123_=_C1352( C1123 C1352 ) C1123_=_C1531( C1123 C1531 ) C1123_=_C2007( C1123 C2007 ) C1123_=_C2146( C1123 C2146 ) C1123_=_C2147( C1123 C2147 ) \nC1123_=_C2148( C1123 C2148 ) C1123_=_C2149( C1123 C2149 ) C1123_=_C2150( C1123 C2150 ) C1123_=_C2151( C1123 C2151 ) C1123_=_C2152( C1123 C2152 ) C1306_=_C1352( C1306 C1352 ) \nC1306_=_C1531( C1306 C1531 ) C1306_=_C2007( C1306 C2007 ) C1306_=_C2146( C1306 C2146 ) C1306_=_C2147( C1306 C2147 ) C1306_=_C2148( C1306 C2148 ) C1306_=_C2149( C1306 C2149 ) \nC1306_=_C2150( C1306 C2150 ) C1306_=_C2151( C1306 C2151 ) C1306_=_C2152( C1306 C2152 ) C1352_=_C1531( C1352 C1531 ) C1352_=_C2007( C1352 C2007 ) C1352_=_C2146( C1352 C2146 ) \nC1352_=_C2147( C1352 C2147 ) C1352_=_C2148( C1352 C2148 ) C1352_=_C2149( C1352 C2149 ) C1352_=_C2150( C1352 C2150 ) C1352_=_C2151( C1352 C2151 ) C1352_=_C2152( C1352 C2152 ) \nC1531_=_C2007( C1531 C2007 ) C1531_=_C2146( C1531 C2146 ) C1531_=_C2147( C1531 C2147 ) C1531_=_C2148( C1531 C2148 ) C1531_=_C2149( C1531 C2149 ) C1531_=_C2150( C1531 C2150 ) \nC1531_=_C2151( C1531 C2151 ) C1531_=_C2152( C1531 C2152 ) C2007_=_C2146( C2007 C2146 ) C2007_=_C2147( C2007 C2147 ) C2007_=_C2148( C2007 C2148 ) C2007_=_C2149( C2007 C2149 ) \nC2007_=_C2150( C2007 C2150 ) C2007_=_C2151( C2007 C2151 ) C2007_=_C2152( C2007 C2152 ) C2146_=_C2147( C2146 C2147 ) C2146_=_C2148( C2146 C2148 ) C2146_=_C2149( C2146 C2149 ) \nC2146_=_C2150( C2146 C2150 ) C2146_=_C2151( C2146 C2151 ) C2146_=_C2152( C2146 C2152 ) C2147_=_C2148( C2147 C2148 ) C2147_=_C2149( C2147 C2149 ) C2147_=_C2150( C2147 C2150 ) \nC2147_=_C2151( C2147 C2151 ) C2147_=_C2152( C2147 C2152 ) C2148_=_C2149( C2148 C2149 ) C2148_=_C2150( C2148 C2150 ) C2148_=_C2151( C2148 C2151 ) C2148_=_C2152( C2148 C2152 ) \nC2149_=_C2150( C2149 C2150 ) C2149_=_C2151( C2149 C2151 ) C2149_=_C2152( C2149 C2152 ) C2150_=_C2151( C2150 C2151 ) C2150_=_C2152( C2150 C2152 ) C2151_=_C2152( C2151 C2152 ) "];313-&gt;348[label="46: C26 C36 C51 C133 C142 \nC151 C162 C169 C186 C209 C219 \nC229 C230 C231 C232 C233 C234 \nC235 C236 C237 C238 C239 C241 \nC242 C243 C244 C245 C301 C313 \nC323 C357 C368 C548 C888 C1123 \nC1306 C1352 C1531 C2007 C2146 C2147 \nC2148 C2149 C2150 C2151 C2152 \n517: C26_=_C36 ,C26_=_C51 ,C26_=_C133 ,C26_=_C151 ,C26_=_C169 ,\nC26_=_C186 ,C26_=_C209 ,C26_=_C229 ,C26_=_C230 ,C26_=_C231 ,C26_=_C232 ,\nC26_=_C233 ,C26_=_C234 ,C26_=_C235 ,C26_=_C236 ,C26_=_C237 ,C26_=_C238 ,\nC26_=_C239 ,C26_=_C241 ,C26_=_C242 ,C26_=_C243 ,C26_=_C244 ,C26_=_C245 ,\nC36_=_C142 ,C36_=_C162 ,C36_=_C219 ,C36_=_C301 ,C36_=_C313 ,C36_=_C323 ,\nC36_=_C357 ,C36_=_C368 ,C36_=_C548 ,C36_=_C888 ,C36_=_C1123 ,C36_=_C1306 ,\nC36_=_C1352 ,C36_=_C1531 ,C36_=_C2007 ,C36_=_C2146 ,C36_=_C2147 ,C36_=_C2148 ,\nC36_=_C2149 ,C36_=_C2150 ,C36_=_C2151 ,C36_=_C2152 ,C51_=_C133 ,C51_=_C151 ,\nC51_=_C169 ,C51_=_C186 ,C51_=_C209 ,C51_=_C229 ,C51_=_C230 ,C51_=_C231 ,\nC51_=_C232 ,C51_=_C233 ,C51_=_C234 ,C51_=_C235 ,C51_=_C236 ,C51_=_C237 ,\nC51_=_C238 ,C51_=_C239 ,C51_=_C241 ,C51_=_C242 ,C51_=_C243 ,C51_=_C244 ,\nC51_=_C245 ,C133_=_C142 ,C133_=_C151 ,C133_=_C169 ,C133_=_C186 ,C133_=_C209 ,\nC133_=_C229 ,C133_=_C230 ,C133_=_C231 ,C133_=_C232 ,C133_=_C233 ,C133_=_C234 ,\nC133_=_C235 ,C133_=_C236 ,C133_=_C237 ,C133_=_C238 ,C133_=_C239 ,C133_=_C241 ,\nC133_=_C242 ,C133_=_C243 ,C133_=_C244 ,C133_=_C245 ,C142_=_C162 ,C142_=_C219 ,\nC142_=_C301 ,C142_=_C313 ,C142_=_C323 ,C142_=_C357 ,C142_=_C368 ,C142_=_C548 ,\nC142_=_C888 ,C142_=_C1123 ,C142_=_C1306 ,C142_=_C1352 ,C142_=_C1531 ,C142_=_C2007 ,\nC142_=_C2146 ,C142_=_C2147 ,C142_=_C2148 ,C142_=_C2149 ,C142_=_C2150 ,C142_=_C2151 ,\nC142_=_C2152 ,C151_=_C162 ,C151_=_C169 ,C151_=_C186 ,C151_=_C209 ,C151_=_C229 ,\nC151_=_C230 ,C151_=_C231 ,C151_=_C232 ,C151_=_C233 ,C151_=_C234 ,C151_=_C235 ,\nC151_=_C236 ,C151_=_C237 ,C151_=_C238 ,C151_=_C239 ,C151_=_C241 ,C151_=_C242 ,\nC151_=_C243 ,C151_=_C244 ,C151_=_C245 ,C162_=_C219 ,C162_=_C301 ,C162_=_C313 ,\nC162_=_C323 ,C162_=_C357 ,C162_=_C368 ,C162_=_C548 ,C162_=_C888 ,C162_=_C1123 ,\nC162_=_C1306 ,C162_=_C1352 ,C162_=_C1531 ,C162_=_C2007 ,C162_=_C2146 ,C162_=_C2147 ,\nC162_=_C2148 ,C162_=_C2149 ,C162_=_C2150 ,C162_=_C2151 ,C162_=_C2152 ,C169_=_C186 ,\nC169_=_C209 ,C169_=_C229 ,C169_=_C230 ,C169_=_C231 ,C169_=_C232 ,C169_=_C233 ,\nC169_=_C234 ,C169_=_C235 ,C169_=_C236 ,C169_=_C237 ,C169_=_C238 ,C169_=_C239 ,\nC169_=_C241 ,C169_=_C242 ,C169_=_C243 ,C169_=_C244 ,C169_=_C245 ,C186_=_C209 ,\nC186_=_C229 ,C186_=_C230 ,C186_=_C231 ,C186_=_C232 ,C186_=_C233 ,C186_=_C234 ,\nC186_=_C235 ,C186_=_C236 ,C186_=_C237 ,C186_=_C238 ,C186_=_C239 ,C186_=_C241 ,\nC186_=_C242 ,C186_=_C243 ,C186_=_C244 ,C186_=_C245 ,C209_=_C219 ,C209_=_C229 ,\nC209_=_C230 ,C209_=_C231 ,C209_=_C232 ,C209_=_C233 ,C209_=_C234 ,C209_=_C235 ,\nC209_=_C236 ,C209_=_C237 ,C209_=_C238 ,C209_=_C239 ,C209_=_C241 ,C209_=_C242 ,\nC209_=_C243 ,C209_=_C244 ,C209_=_C245 ,C219_=_C301 ,C219_=_C313 ,C219_=_C323 ,\nC219_=_C357 ,C219_=_C368 ,C219_=_C548 ,C219_=_C888 ,C219_=_C1123 ,C219_=_C1306 ,\nC219_=_C1352 ,C219_=_C1531 ,C219_=_C2007 ,C219_=_C2146 ,C219_=_C2147 ,C219_=_C2148 ,\nC219_=_C2149 ,C219_=_C2150 ,C219_=_C2151 ,C219_=_C2152 ,C229_=_C230 ,C229_=_C231 ,\nC229_=_C232 ,C229_=_C233 ,C229_=_C234 ,C229_=_C235 ,C229_=_C236 ,C229_=_C237 ,\nC229_=_C238 ,C229_=_C239 ,C229_=_C241 ,C229_=_C242 ,C229_=_C243 ,C229_=_C244 ,\nC229_=_C245 ,C230_=_C231 ,C230_=_C232 ,C230_=_C233 ,C230_=_C234 ,C230_=_C235 ,\nC230_=_C236 ,C230_=_C237 ,C230_=_C238 ,C230_=_C239 ,C230_=_C241 ,C230_=_C242 ,\nC230_=_C243 ,C230_=_C244 ,C230_=_C245 ,C231_=_C232 ,C231_=_C233 ,C231_=_C234 ,\nC231_=_C235 ,C231_=_C236 ,C231_=_C237 ,C231_=_C238 ,C231_=_C239 ,C231_=_C241 ,\nC231_=_C242 ,C231_=_C243 ,C231_=_C244 ,C231_=_C245 ,C231_=_C301 ,C232_=_C233 ,\nC232_=_C234 ,C232_=_C235 ,C232_=_C236 ,C232_=_C237 ,C232_=_C238 ,C232_=_C239 ,\nC232_=_C241 ,C232_=_C242 ,C232_=_C243 ,C232_=_C244 ,C232_=_C245 ,C232_=_C313 ,\nC233_=_C234 ,C233_=_C235 ,C233_=_C236 ,C233_=_C237 ,C233_=_C238 ,C233_=_C239 ,\nC233_=_C241 ,C233_=_C242 ,C233_=_C243 ,C233_=_C244 ,C233_=_C245 ,C233_=_C323 ,\nC234_=_C235 ,C234_=_C236 ,C234_=_C237 ,C234_=_C238 ,C234_=_C239 ,C234_=_C241 ,\nC234_=_C242 ,C234_=_C243 ,C234_=_C244 ,C234_=_C245 ,C235_=_C236 ,C235_=_C237 ,\nC235_=_C238 ,C235_=_C239 ,C235_=_C241 ,C235_=_C242 ,C235_=_C243 ,C235_=_C244 ,\nC235_=_C245 ,C236_=_C237 ,C236_=_C238 ,C236_=_C239 ,C236_=_C241 ,C236_=_C242 ,\nC236_=_C243 ,C236_=_C244 ,C236_=_C245 ,C236_=_C368 ,C237_=_C238 ,C237_=_C239 ,\nC237_=_C241 ,C237_=_C242 ,C237_=_C243 ,C237_=_C244 ,C237_=_C245 ,C237_=_C548 ,\nC238_=_C239 ,C238_=_C241 ,C238_=_C242 ,C238_=_C243 ,C238_=_C244 ,C238_=_C245 ,\nC239_=_C241 ,C239_=_C242 ,C239_=_C243 ,C239_=_C244 ,C239_=_C245 ,C241_=_C242 ,\nC241_=_C243 ,C241_=_C244 ,C241_=_C245 ,C241_=_C2149 ,C242_=_C243 ,C242_=_C244 ,\nC242_=_C245 ,C243_=_C244 ,C243_=_C245 ,C244_=_C245 ,C244_=_C2152 ,C301_=_C313 ,\nC301_=_C323 ,C301_=_C357 ,C301_=_C368</w:t>
      </w:r>
    </w:p>
    <w:p>
      <w:pPr>
        <w:pStyle w:val="PreformattedText"/>
        <w:bidi w:val="0"/>
        <w:spacing w:before="0" w:after="0"/>
        <w:jc w:val="left"/>
        <w:rPr/>
      </w:pPr>
      <w:r>
        <w:rPr/>
        <w:t xml:space="preserve"> </w:t>
      </w:r>
      <w:r>
        <w:rPr/>
        <w:t>,C301_=_C548 ,C301_=_C888 ,C301_=_C1123 ,\nC301_=_C1306 ,C301_=_C1352 ,C301_=_C1531 ,C301_=_C2007 ,C301_=_C2146 ,C301_=_C2147 ,\nC301_=_C2148 ,C301_=_C2149 ,C301_=_C2150 ,C301_=_C2151 ,C301_=_C2152 ,C313_=_C323 ,\nC313_=_C357 ,C313_=_C368 ,C313_=_C548 ,C313_=_C888 ,C313_=_C1123 ,C313_=_C1306 ,\nC313_=_C1352 ,C313_=_C1531 ,C313_=_C2007 ,C313_=_C2146 ,C313_=_C2147 ,C313_=_C2148 ,\nC313_=_C2149 ,C313_=_C2150 ,C313_=_C2151 ,C313_=_C2152 ,C323_=_C357 ,C323_=_C368 ,\nC323_=_C548 ,C323_=_C888 ,C323_=_C1123 ,C323_=_C1306 ,C323_=_C1352 ,C323_=_C1531 ,\nC323_=_C2007 ,C323_=_C2146 ,C323_=_C2147 ,C323_=_C2148 ,C323_=_C2149 ,C323_=_C2150 ,\nC323_=_C2151 ,C323_=_C2152 ,C357_=_C368 ,C357_=_C548 ,C357_=_C888 ,C357_=_C1123 ,\nC357_=_C1306 ,C357_=_C1352 ,C357_=_C1531 ,C357_=_C2007 ,C357_=_C2146 ,C357_=_C2147 ,\nC357_=_C2148 ,C357_=_C2149 ,C357_=_C2150 ,C357_=_C2151 ,C357_=_C2152 ,C368_=_C548 ,\nC368_=_C888 ,C368_=_C1123 ,C368_=_C1306 ,C368_=_C1352 ,C368_=_C1531 ,C368_=_C2007 ,\nC368_=_C2146 ,C368_=_C2147 ,C368_=_C2148 ,C368_=_C2149 ,C368_=_C2150 ,C368_=_C2151 ,\nC368_=_C2152 ,C548_=_C888 ,C548_=_C1123 ,C548_=_C1306 ,C548_=_C1352 ,C548_=_C1531 ,\nC548_=_C2007 ,C548_=_C2146 ,C548_=_C2147 ,C548_=_C2148 ,C548_=_C2149 ,C548_=_C2150 ,\nC548_=_C2151 ,C548_=_C2152 ,C888_=_C1123 ,C888_=_C1306 ,C888_=_C1352 ,C888_=_C1531 ,\nC888_=_C2007 ,C888_=_C2146 ,C888_=_C2147 ,C888_=_C2148 ,C888_=_C2149 ,C888_=_C2150 ,\nC888_=_C2151 ,C888_=_C2152 ,C1123_=_C1306 ,C1123_=_C1352 ,C1123_=_C1531 ,C1123_=_C2007 ,\nC1123_=_C2146 ,C1123_=_C2147 ,C1123_=_C2148 ,C1123_=_C2149 ,C1123_=_C2150 ,C1123_=_C2151 ,\nC1123_=_C2152 ,C1306_=_C1352 ,C1306_=_C1531 ,C1306_=_C2007 ,C1306_=_C2146 ,C1306_=_C2147 ,\nC1306_=_C2148 ,C1306_=_C2149 ,C1306_=_C2150 ,C1306_=_C2151 ,C1306_=_C2152 ,C1352_=_C1531 ,\nC1352_=_C2007 ,C1352_=_C2146 ,C1352_=_C2147 ,C1352_=_C2148 ,C1352_=_C2149 ,C1352_=_C2150 ,\nC1352_=_C2151 ,C1352_=_C2152 ,C1531_=_C2007 ,C1531_=_C2146 ,C1531_=_C2147 ,C1531_=_C2148 ,\nC1531_=_C2149 ,C1531_=_C2150 ,C1531_=_C2151 ,C1531_=_C2152 ,C2007_=_C2146 ,C2007_=_C2147 ,\nC2007_=_C2148 ,C2007_=_C2149 ,C2007_=_C2150 ,C2007_=_C2151 ,C2007_=_C2152 ,C2146_=_C2147 ,\nC2146_=_C2148 ,C2146_=_C2149 ,C2146_=_C2150 ,C2146_=_C2151 ,C2146_=_C2152 ,C2147_=_C2148 ,\nC2147_=_C2149 ,C2147_=_C2150 ,C2147_=_C2151 ,C2147_=_C2152 ,C2148_=_C2149 ,C2148_=_C2150 ,\nC2148_=_C2151 ,C2148_=_C2152 ,C2149_=_C2150 ,C2149_=_C2151 ,C2149_=_C2152 ,C2150_=_C2151 ,\nC2150_=_C2152 ,C2151_=_C2152 ,"];349[shape=box, label="id:349 level: 8\n50: C33 C56 C60 C113 C116 \nC137 C139 C156 C160 C176 C192 \nC194 C214 C217 C233 C236 C246 \nC250 C282 C296 C308 C310 C320 \nC321 C322 C323 C324 C325 C326 \nC327 C328 C329 C330 C331 C332 \nC333 C335 C347 C366 C367 C368 \nC369 C370 C371 C372 C373 C374 \nC375 C376 C377 \n641: C33_=_C60( C33 C60 ) C33_=_C116( C33 C116 ) C33_=_C139( C33 C139 ) C33_=_C160( C33 C160 ) C33_=_C176( C33 C176 ) \nC33_=_C194( C33 C194 ) C33_=_C217( C33 C217 ) C33_=_C236( C33 C236 ) C33_=_C250( C33 C250 ) C33_=_C310( C33 C310 ) C33_=_C321( C33 C321 ) \nC33_=_C335( C33 C335 ) C33_=_C347( C33 C347 ) C33_=_C366( C33 C366 ) C33_=_C367( C33 C367 ) C33_=_C368( C33 C368 ) C33_=_C369( C33 C369 ) \nC33_=_C370( C33 C370 ) C33_=_C371( C33 C371 ) C33_=_C372( C33 C372 ) C33_=_C373( C33 C373 ) C33_=_C374( C33 C374 ) C33_=_C375( C33 C375 ) \nC33_=_C376( C33 C376 ) C33_=_C377( C33 C377 ) C56_=_C60( C56 C60 ) C56_=_C113( C56 C113 ) C56_=_C137( C56 C137 ) C56_=_C156( C56 C156 ) \nC56_=_C192( C56 C192 ) C56_=_C214( C56 C214 ) C56_=_C233( C56 C233 ) C56_=_C246( C56 C246 ) C56_=_C282( C56 C282 ) C56_=_C296( C56 C296 ) \nC56_=_C308( C56 C308 ) C56_=_C320( C56 C320 ) C56_=_C321( C56 C321 ) C56_=_C322( C56 C322 ) C56_=_C323( C56 C323 ) C56_=_C324( C56 C324 ) \nC56_=_C325( C56 C325 ) C56_=_C326( C56 C326 ) C56_=_C327( C56 C327 ) C56_=_C328( C56 C328 ) C56_=_C329( C56 C329 ) C56_=_C330( C56 C330 ) \nC56_=_C331( C56 C331 ) C56_=_C332( C56 C332 ) C56_=_C333( C56 C333 ) C60_=_C116( C60 C116 ) C60_=_C139( C60 C139 ) C60_=_C160( C60 C160 ) \nC60_=_C176( C60 C176 ) C60_=_C194( C60 C194 ) C60_=_C217( C60 C217 ) C60_=_C236( C60 C236 ) C60_=_C250( C60 C250 ) C60_=_C310( C60 C310 ) \nC60_=_C321( C60 C321 ) C60_=_C335( C60 C335 ) C60_=_C347( C60 C347 ) C60_=_C366( C60 C366 ) C60_=_C367( C60 C367 ) C60_=_C368( C60 C368 ) \nC60_=_C369( C60 C369 ) C60_=_C370( C60 C370 ) C60_=_C371( C60 C371 ) C60_=_C372( C60 C372 ) C60_=_C373( C60 C373 ) C60_=_C374( C60 C374 ) \nC60_=_C375( C60 C375 ) C60_=_C376( C60 C376 ) C60_=_C377( C60 C377 ) C113_=_C116( C113 C116 ) C113_=_C137( C113 C137 ) C113_=_C156( C113 C156 ) \nC113_=_C192( C113 C192 ) C113_=_C214( C113 C214 ) C113_=_C233( C113 C233 ) C113_=_C246( C113 C246 ) C113_=_C282( C113 C282 ) C113_=_C296( C113 C296 ) \nC113_=_C308( C113 C308 ) C113_=_C320( C113 C320 ) C113_=_C321( C113 C321 ) C113_=_C322( C113 C322 ) C113_=_C323( C113 C323 ) C113_=_C324( C113 C324 ) \nC113_=_C325( C113 C325 ) C113_=_C326( C113 C326 ) C113_=_C327( C113 C327 ) C113_=_C328( C113 C328 ) C113_=_C329( C113 C329 ) C113_=_C330( C113 C330 ) \nC113_=_C331( C113 C331 ) C113_=_C332( C113 C332 ) C113_=_C333( C113 C333 ) C116_=_C139( C116 C139 ) C116_=_C160( C116 C160 ) C116_=_C176( C116 C176 ) \nC116_=_C194( C116 C194 ) C116_=_C217( C116 C217 ) C116_=_C236( C116 C236 ) C116_=_C250( C116 C250 ) C116_=_C310( C116 C310 ) C116_=_C321( C116 C321 ) \nC116_=_C335( C116 C335 ) C116_=_C347( C116 C347 ) C116_=_C366( C116 C366 ) C116_=_C367( C116 C367 ) C116_=_C368( C116 C368 ) C116_=_C369( C116 C369 ) \nC116_=_C370( C116 C370 ) C116_=_C371( C116 C371 ) C116_=_C372( C116 C372 ) C116_=_C373( C116 C373 ) C116_=_C374( C116 C374 ) C116_=_C375( C116 C375 ) \nC116_=_C376( C116 C376 ) C116_=_C377( C116 C377 ) C137_=_C139( C137 C139 ) C137_=_C156( C137 C156 ) C137_=_C192( C137 C192 ) C137_=_C214( C137 C214 ) \nC137_=_C233( C137 C233 ) C137_=_C246( C137 C246 ) C137_=_C282( C137 C282 ) C137_=_C296( C137 C296 ) C137_=_C308( C137 C308 ) C137_=_C320( C137 C320 ) \nC137_=_C321( C137 C321 ) C137_=_C322( C137 C322 ) C137_=_C323( C137 C323 ) C137_=_C324( C137 C324 ) C137_=_C325( C137 C325 ) C137_=_C326( C137 C326 ) \nC137_=_C327( C137 C327 ) C137_=_C328( C137 C328 ) C137_=_C329( C137 C329 ) C137_=_C330( C137 C330 ) C137_=_C331( C137 C331 ) C137_=_C332( C137 C332 ) \nC137_=_C333( C137 C333 ) C139_=_C160( C139 C160 ) C139_=_C176( C139 C176 ) C139_=_C194( C139 C194 ) C139_=_C217( C139 C217 ) C139_=_C236( C139 C236 ) \nC139_=_C250( C139 C250 ) C139_=_C310( C139 C310 ) C139_=_C321( C139 C321 ) C139_=_C335( C139 C335 ) C139_=_C347( C139 C347 ) C139_=_C366( C139 C366 ) \nC139_=_C367( C139 C367 ) C139_=_C368( C139 C368 ) C139_=_C369( C139 C369 ) C139_=_C370( C139 C370 ) C139_=_C371( C139 C371 ) C139_=_C372( C139 C372 ) \nC139_=_C373( C139 C373 ) C139_=_C374( C139 C374 ) C139_=_C375( C139 C375 ) C139_=_C376( C139 C376 ) C139_=_C377( C139 C377 ) C156_=_C160( C156 C160 ) \nC156_=_C192( C156 C192 ) C156_=_C214( C156 C214 ) C156_=_C233( C156 C233 ) C156_=_C246( C156 C246 ) C156_=_C282( C156 C282 ) C156_=_C296( C156 C296 ) \nC156_=_C308( C156 C308 ) C156_=_C320( C156 C320 ) C156_=_C321( C156 C321 ) C156_=_C322( C156 C322 ) C156_=_C323( C156 C323 ) C156_=_C324( C156 C324 ) \nC156_=_C325( C156 C325 ) C156_=_C326( C156 C326 ) C156_=_C327( C156 C327 ) C156_=_C328( C156 C328 ) C156_=_C329( C156 C329 ) C156_=_C330( C156 C330 ) \nC156_=_C331( C156 C331 ) C156_=_C332( C156 C332 ) C156_=_C333( C156 C333 ) C160_=_C176( C160 C176 ) C160_=_C194( C160 C194 ) C160_=_C217( C160 C217 ) \nC160_=_C236( C160 C236 ) C160_=_C250( C160 C250 ) C160_=_C310( C160 C310 ) C160_=_C321( C160 C321 ) C160_=_C335( C160 C335 ) C160_=_C347( C160 C347 ) \nC160_=_C366( C160 C366 ) C160_=_C367( C160 C367 ) C160_=_C368( C160 C368 ) C160_=_C369( C160 C369 ) C160_=_C370( C160 C370 ) C160_=_C371( C160 C371 ) \nC160_=_C372( C160 C372 ) C160_=_C373( C160 C373 ) C160_=_C374( C160 C374 ) C160_=_C375( C160 C375 ) C160_=_C376( C160 C376 ) C160_=_C377( C160 C377 ) \nC176_=_C194( C176 C194 ) C176_=_C217( C176 C217 ) C176_=_C236( C176 C236 ) C176_=_C250( C176 C250 ) C176_=_C310( C176 C310 ) C176_=_C321( C176 C321 ) \nC176_=_C335( C176 C335 ) C176_=_C347( C176 C347 ) C176_=_C366( C176 C366 ) C176_=_C367( C176 C367 ) C176_=_C368( C176 C368 ) C176_=_C369( C176 C369 ) \nC176_=_C370( C176 C370 ) C176_=_C371( C176 C371 ) C176_=_C372( C176 C372 ) C176_=_C373( C176 C373 ) C176_=_C374( C176 C374 ) C176_=_C375( C176 C375 ) \nC176_=_C376( C176 C376 ) C176_=_C377( C176 C377 ) C192_=_C194( C192 C194 ) C192_=_C214( C192 C214 ) C192_=_C233( C192 C233 ) C192_=_C246( C192 C246 ) \nC192_=_C282( C192 C282 ) C192_=_C296( C192 C296 ) C192_=_C308( C192 C308 ) C192_=_C320( C192 C320 ) C192_=_C321( C192 C321 ) C192_=_C322( C192 C322 ) \nC192_=_C323( C192 C323 ) C192_=_C324( C192 C324 ) C192_=_C325( C192 C325 ) C192_=_C326( C192 C326 ) C192_=_C327( C192 C327 ) C192_=_C328( C192 C328 ) \nC192_=_C329( C192 C329 ) C192_=_C330( C192 C330 ) C192_=_C331( C192 C331 ) C192_=_C332( C192 C332 ) C192_=_C333( C192 C333 ) C194_=_C217( C194 C217 ) \nC194_=_C236( C194 C236 ) C194_=_C250( C194 C250 ) C194_=_C310( C194 C310 ) C194_=_C321( C194 C321 ) C194_=_C335( C194 C335 ) C194_=_C347( C194 C347 ) \nC194_=_C366( C194 C366 ) C194_=_C367( C194 C367 ) C194_=_C368( C194 C368 ) C194_=_C369( C194 C369 ) C194_=_C370( C194 C370 ) C194_=_C371( C194 C371 ) \nC194_=_C372( C194 C372 ) C194_=_C373( C194 C373 ) C194_=_C374( C194 C374 ) C194_=_C375( C194 C375 ) C194_=_C376( C194 C376 ) C194_=_C377( C194 C377 ) \nC214_=_C217( C214 C217 ) C214_=_C233( C214 C233 ) C214_=_C246( C214 C246 ) C214_=_C282( C214 C282 ) C214_=_C296( C214 C296 ) C214_=_C308( C214 C308 ) \nC214_=_C320( C214 C320 ) C214_=_C321( C214 C321 ) C214_=_C322( C214 C322 ) C214_=_C323( C214 C323 ) C214_=_C324( C214 C324 ) C214_=_C325( C214 C325 ) \nC214_=_C326( C214 C326 ) C214_=_C327( C214 C327 ) C214_=_C328( C214 C328 ) C214_=_C329( C214 C329 ) C214_=_C330( C214 C330 ) C214_=_C331( C214 C331 ) \nC214_=_C332( C214 C332</w:t>
      </w:r>
    </w:p>
    <w:p>
      <w:pPr>
        <w:pStyle w:val="PreformattedText"/>
        <w:bidi w:val="0"/>
        <w:spacing w:before="0" w:after="0"/>
        <w:jc w:val="left"/>
        <w:rPr/>
      </w:pPr>
      <w:r>
        <w:rPr/>
        <w:t xml:space="preserve"> </w:t>
      </w:r>
      <w:r>
        <w:rPr/>
        <w:t>) C214_=_C333( C214 C333 ) C217_=_C236( C217 C236 ) C217_=_C250( C217 C250 ) C217_=_C310( C217 C310 ) C217_=_C321( C217 C321 ) \nC217_=_C335( C217 C335 ) C217_=_C347( C217 C347 ) C217_=_C366( C217 C366 ) C217_=_C367( C217 C367 ) C217_=_C368( C217 C368 ) C217_=_C369( C217 C369 ) \nC217_=_C370( C217 C370 ) C217_=_C371( C217 C371 ) C217_=_C372( C217 C372 ) C217_=_C373( C217 C373 ) C217_=_C374( C217 C374 ) C217_=_C375( C217 C375 ) \nC217_=_C376( C217 C376 ) C217_=_C377( C217 C377 ) C233_=_C236( C233 C236 ) C233_=_C246( C233 C246 ) C233_=_C282( C233 C282 ) C233_=_C296( C233 C296 ) \nC233_=_C308( C233 C308 ) C233_=_C320( C233 C320 ) C233_=_C321( C233 C321 ) C233_=_C322( C233 C322 ) C233_=_C323( C233 C323 ) C233_=_C324( C233 C324 ) \nC233_=_C325( C233 C325 ) C233_=_C326( C233 C326 ) C233_=_C327( C233 C327 ) C233_=_C328( C233 C328 ) C233_=_C329( C233 C329 ) C233_=_C330( C233 C330 ) \nC233_=_C331( C233 C331 ) C233_=_C332( C233 C332 ) C233_=_C333( C233 C333 ) C236_=_C250( C236 C250 ) C236_=_C310( C236 C310 ) C236_=_C321( C236 C321 ) \nC236_=_C335( C236 C335 ) C236_=_C347( C236 C347 ) C236_=_C366( C236 C366 ) C236_=_C367( C236 C367 ) C236_=_C368( C236 C368 ) C236_=_C369( C236 C369 ) \nC236_=_C370( C236 C370 ) C236_=_C371( C236 C371 ) C236_=_C372( C236 C372 ) C236_=_C373( C236 C373 ) C236_=_C374( C236 C374 ) C236_=_C375( C236 C375 ) \nC236_=_C376( C236 C376 ) C236_=_C377( C236 C377 ) C246_=_C250( C246 C250 ) C246_=_C282( C246 C282 ) C246_=_C296( C246 C296 ) C246_=_C308( C246 C308 ) \nC246_=_C320( C246 C320 ) C246_=_C321( C246 C321 ) C246_=_C322( C246 C322 ) C246_=_C323( C246 C323 ) C246_=_C324( C246 C324 ) C246_=_C325( C246 C325 ) \nC246_=_C326( C246 C326 ) C246_=_C327( C246 C327 ) C246_=_C328( C246 C328 ) C246_=_C329( C246 C329 ) C246_=_C330( C246 C330 ) C246_=_C331( C246 C331 ) \nC246_=_C332( C246 C332 ) C246_=_C333( C246 C333 ) C250_=_C310( C250 C310 ) C250_=_C321( C250 C321 ) C250_=_C335( C250 C335 ) C250_=_C347( C250 C347 ) \nC250_=_C366( C250 C366 ) C250_=_C367( C250 C367 ) C250_=_C368( C250 C368 ) C250_=_C369( C250 C369 ) C250_=_C370( C250 C370 ) C250_=_C371( C250 C371 ) \nC250_=_C372( C250 C372 ) C250_=_C373( C250 C373 ) C250_=_C374( C250 C374 ) C250_=_C375( C250 C375 ) C250_=_C376( C250 C376 ) C250_=_C377( C250 C377 ) \nC282_=_C296( C282 C296 ) C282_=_C308( C282 C308 ) C282_=_C320( C282 C320 ) C282_=_C321( C282 C321 ) C282_=_C322( C282 C322 ) C282_=_C323( C282 C323 ) \nC282_=_C324( C282 C324 ) C282_=_C325( C282 C325 ) C282_=_C326( C282 C326 ) C282_=_C327( C282 C327 ) C282_=_C328( C282 C328 ) C282_=_C329( C282 C329 ) \nC282_=_C330( C282 C330 ) C282_=_C331( C282 C331 ) C282_=_C332( C282 C332 ) C282_=_C333( C282 C333 ) C296_=_C308( C296 C308 ) C296_=_C320( C296 C320 ) \nC296_=_C321( C296 C321 ) C296_=_C322( C296 C322 ) C296_=_C323( C296 C323 ) C296_=_C324( C296 C324 ) C296_=_C325( C296 C325 ) C296_=_C326( C296 C326 ) \nC296_=_C327( C296 C327 ) C296_=_C328( C296 C328 ) C296_=_C329( C296 C329 ) C296_=_C330( C296 C330 ) C296_=_C331( C296 C331 ) C296_=_C332( C296 C332 ) \nC296_=_C333( C296 C333 ) C308_=_C310( C308 C310 ) C308_=_C320( C308 C320 ) C308_=_C321( C308 C321 ) C308_=_C322( C308 C322 ) C308_=_C323( C308 C323 ) \nC308_=_C324( C308 C324 ) C308_=_C325( C308 C325 ) C308_=_C326( C308 C326 ) C308_=_C327( C308 C327 ) C308_=_C328( C308 C328 ) C308_=_C329( C308 C329 ) \nC308_=_C330( C308 C330 ) C308_=_C331( C308 C331 ) C308_=_C332( C308 C332 ) C308_=_C333( C308 C333 ) C310_=_C321( C310 C321 ) C310_=_C335( C310 C335 ) \nC310_=_C347( C310 C347 ) C310_=_C366( C310 C366 ) C310_=_C367( C310 C367 ) C310_=_C368( C310 C368 ) C310_=_C369( C310 C369 ) C310_=_C370( C310 C370 ) \nC310_=_C371( C310 C371 ) C310_=_C372( C310 C372 ) C310_=_C373( C310 C373 ) C310_=_C374( C310 C374 ) C310_=_C375( C310 C375 ) C310_=_C376( C310 C376 ) \nC310_=_C377( C310 C377 ) C320_=_C321( C320 C321 ) C320_=_C322( C320 C322 ) C320_=_C323( C320 C323 ) C320_=_C324( C320 C324 ) C320_=_C325( C320 C325 ) \nC320_=_C326( C320 C326 ) C320_=_C327( C320 C327 ) C320_=_C328( C320 C328 ) C320_=_C329( C320 C329 ) C320_=_C330( C320 C330 ) C320_=_C331( C320 C331 ) \nC320_=_C332( C320 C332 ) C320_=_C333( C320 C333 ) C321_=_C322( C321 C322 ) C321_=_C323( C321 C323 ) C321_=_C324( C321 C324 ) C321_=_C325( C321 C325 ) \nC321_=_C326( C321 C326 ) C321_=_C327( C321 C327 ) C321_=_C328( C321 C328 ) C321_=_C329( C321 C329 ) C321_=_C330( C321 C330 ) C321_=_C331( C321 C331 ) \nC321_=_C332( C321 C332 ) C321_=_C333( C321 C333 ) C321_=_C335( C321 C335 ) C321_=_C347( C321 C347 ) C321_=_C366( C321 C366 ) C321_=_C367( C321 C367 ) \nC321_=_C368( C321 C368 ) C321_=_C369( C321 C369 ) C321_=_C370( C321 C370 ) C321_=_C371( C321 C371 ) C321_=_C372( C321 C372 ) C321_=_C373( C321 C373 ) \nC321_=_C374( C321 C374 ) C321_=_C375( C321 C375 ) C321_=_C376( C321 C376 ) C321_=_C377( C321 C377 ) C322_=_C323( C322 C323 ) C322_=_C324( C322 C324 ) \nC322_=_C325( C322 C325 ) C322_=_C326( C322 C326 ) C322_=_C327( C322 C327 ) C322_=_C328( C322 C328 ) C322_=_C329( C322 C329 ) C322_=_C330( C322 C330 ) \nC322_=_C331( C322 C331 ) C322_=_C332( C322 C332 ) C322_=_C333( C322 C333 ) C323_=_C324( C323 C324 ) C323_=_C325( C323 C325 ) C323_=_C326( C323 C326 ) \nC323_=_C327( C323 C327 ) C323_=_C328( C323 C328 ) C323_=_C329( C323 C329 ) C323_=_C330( C323 C330 ) C323_=_C331( C323 C331 ) C323_=_C332( C323 C332 ) \nC323_=_C333( C323 C333 ) C323_=_C368( C323 C368 ) C324_=_C325( C324 C325 ) C324_=_C326( C324 C326 ) C324_=_C327( C324 C327 ) C324_=_C328( C324 C328 ) \nC324_=_C329( C324 C329 ) C324_=_C330( C324 C330 ) C324_=_C331( C324 C331 ) C324_=_C332( C324 C332 ) C324_=_C333( C324 C333 ) C324_=_C369( C324 C369 ) \nC325_=_C326( C325 C326 ) C325_=_C327( C325 C327 ) C325_=_C328( C325 C328 ) C325_=_C329( C325 C329 ) C325_=_C330( C325 C330 ) C325_=_C331( C325 C331 ) \nC325_=_C332( C325 C332 ) C325_=_C333( C325 C333 ) C326_=_C327( C326 C327 ) C326_=_C328( C326 C328 ) C326_=_C329( C326 C329 ) C326_=_C330( C326 C330 ) \nC326_=_C331( C326 C331 ) C326_=_C332( C326 C332 ) C326_=_C333( C326 C333 ) C327_=_C328( C327 C328 ) C327_=_C329( C327 C329 ) C327_=_C330( C327 C330 ) \nC327_=_C331( C327 C331 ) C327_=_C332( C327 C332 ) C327_=_C333( C327 C333 ) C328_=_C329( C328 C329 ) C328_=_C330( C328 C330 ) C328_=_C331( C328 C331 ) \nC328_=_C332( C328 C332 ) C328_=_C333( C328 C333 ) C328_=_C372( C328 C372 ) C329_=_C330( C329 C330 ) C329_=_C331( C329 C331 ) C329_=_C332( C329 C332 ) \nC329_=_C333( C329 C333 ) C329_=_C373( C329 C373 ) C330_=_C331( C330 C331 ) C330_=_C332( C330 C332 ) C330_=_C333( C330 C333 ) C331_=_C332( C331 C332 ) \nC331_=_C333( C331 C333 ) C331_=_C375( C331 C375 ) C332_=_C333( C332 C333 ) C332_=_C376( C332 C376 ) C333_=_C377( C333 C377 ) C335_=_C347( C335 C347 ) \nC335_=_C366( C335 C366 ) C335_=_C367( C335 C367 ) C335_=_C368( C335 C368 ) C335_=_C369( C335 C369 ) C335_=_C370( C335 C370 ) C335_=_C371( C335 C371 ) \nC335_=_C372( C335 C372 ) C335_=_C373( C335 C373 ) C335_=_C374( C335 C374 ) C335_=_C375( C335 C375 ) C335_=_C376( C335 C376 ) C335_=_C377( C335 C377 ) \nC347_=_C366( C347 C366 ) C347_=_C367( C347 C367 ) C347_=_C368( C347 C368 ) C347_=_C369( C347 C369 ) C347_=_C370( C347 C370 ) C347_=_C371( C347 C371 ) \nC347_=_C372( C347 C372 ) C347_=_C373( C347 C373 ) C347_=_C374( C347 C374 ) C347_=_C375( C347 C375 ) C347_=_C376( C347 C376 ) C347_=_C377( C347 C377 ) \nC366_=_C367( C366 C367 ) C366_=_C368( C366 C368 ) C366_=_C369( C366 C369 ) C366_=_C370( C366 C370 ) C366_=_C371( C366 C371 ) C366_=_C372( C366 C372 ) \nC366_=_C373( C366 C373 ) C366_=_C374( C366 C374 ) C366_=_C375( C366 C375 ) C366_=_C376( C366 C376 ) C366_=_C377( C366 C377 ) C367_=_C368( C367 C368 ) \nC367_=_C369( C367 C369 ) C367_=_C370( C367 C370 ) C367_=_C371( C367 C371 ) C367_=_C372( C367 C372 ) C367_=_C373( C367 C373 ) C367_=_C374( C367 C374 ) \nC367_=_C375( C367 C375 ) C367_=_C376( C367 C376 ) C367_=_C377( C367 C377 ) C368_=_C369( C368 C369 ) C368_=_C370( C368 C370 ) C368_=_C371( C368 C371 ) \nC368_=_C372( C368 C372 ) C368_=_C373( C368 C373 ) C368_=_C374( C368 C374 ) C368_=_C375( C368 C375 ) C368_=_C376( C368 C376 ) C368_=_C377( C368 C377 ) \nC369_=_C370( C369 C370 ) C369_=_C371( C369 C371 ) C369_=_C372( C369 C372 ) C369_=_C373( C369 C373 ) C369_=_C374( C369 C374 ) C369_=_C375( C369 C375 ) \nC369_=_C376( C369 C376 ) C369_=_C377( C369 C377 ) C370_=_C371( C370 C371 ) C370_=_C372( C370 C372 ) C370_=_C373( C370 C373 ) C370_=_C374( C370 C374 ) \nC370_=_C375( C370 C375 ) C370_=_C376( C370 C376 ) C370_=_C377( C370 C377 ) C371_=_C372( C371 C372 ) C371_=_C373( C371 C373 ) C371_=_C374( C371 C374 ) \nC371_=_C375( C371 C375 ) C371_=_C376( C371 C376 ) C371_=_C377( C371 C377 ) C372_=_C373( C372 C373 ) C372_=_C374( C372 C374 ) C372_=_C375( C372 C375 ) \nC372_=_C376( C372 C376 ) C372_=_C377( C372 C377 ) C373_=_C374( C373 C374 ) C373_=_C375( C373 C375 ) C373_=_C376( C373 C376 ) C373_=_C377( C373 C377 ) \nC374_=_C375( C374 C375 ) C374_=_C376( C374 C376 ) C374_=_C377( C374 C377 ) C375_=_C376( C375 C376 ) C375_=_C377( C375 C377 ) C376_=_C377( C376 C377 ) "];313-&gt;349[label="49: C33 C56 C60 C113 C116 \nC137 C139 C156 C160 C176 C192 \nC194 C214 C217 C233 C236 C246 \nC250 C282 C296 C308 C310 C320 \nC322 C323 C324 C325 C326 C327 \nC328 C329 C330 C331 C332 C333 \nC335 C347 C366 C367 C368 C369 \nC370 C371 C372 C373 C374 C375 \nC376 C377 \n592: C33_=_C60 ,C33_=_C116 ,C33_=_C139 ,C33_=_C160 ,C33_=_C176 ,\nC33_=_C194 ,C33_=_C217 ,C33_=_C236 ,C33_=_C250 ,C33_=_C310 ,C33_=_C335 ,\nC33_=_C347 ,C33_=_C366 ,C33_=_C367 ,C33_=_C368 ,C33_=_C369 ,C33_=_C370 ,\nC33_=_C371 ,C33_=_C372 ,C33_=_C373 ,C33_=_C374 ,C33_=_C375 ,C33_=_C376 ,\nC33_=_C377 ,C56_=_C60 ,C56_=_C113 ,C56_=_C137 ,C56_=_C156 ,C56_=_C192 ,\nC56_=_C214 ,C56_=_C233 ,C56_=_C246 ,C56_=_C282 ,C56_=_C296 ,C56_=_C308 ,\nC56_=_C320 ,C56_=_C322 ,C56_=_C323 ,C56_=_C324 ,C56_=_C325 ,C56_=_C326 ,\nC56_=_C327 ,C56_=_C328 ,C56_=_C329 ,C56_=_C330 ,C56_=_C331 ,C56_=_C332 ,\nC56_=_C333 ,C60_=_C116 ,C60_=_C139 ,C60_=_C160 ,C60_=_C176 ,C60_=_C194 ,\nC60_=_C217 ,C60_=_C236</w:t>
      </w:r>
    </w:p>
    <w:p>
      <w:pPr>
        <w:pStyle w:val="PreformattedText"/>
        <w:bidi w:val="0"/>
        <w:spacing w:before="0" w:after="0"/>
        <w:jc w:val="left"/>
        <w:rPr/>
      </w:pPr>
      <w:r>
        <w:rPr/>
        <w:t xml:space="preserve"> </w:t>
      </w:r>
      <w:r>
        <w:rPr/>
        <w:t>,C60_=_C250 ,C60_=_C310 ,C60_=_C335 ,C60_=_C347 ,\nC60_=_C366 ,C60_=_C367 ,C60_=_C368 ,C60_=_C369 ,C60_=_C370 ,C60_=_C371 ,\nC60_=_C372 ,C60_=_C373 ,C60_=_C374 ,C60_=_C375 ,C60_=_C376 ,C60_=_C377 ,\nC113_=_C116 ,C113_=_C137 ,C113_=_C156 ,C113_=_C192 ,C113_=_C214 ,C113_=_C233 ,\nC113_=_C246 ,C113_=_C282 ,C113_=_C296 ,C113_=_C308 ,C113_=_C320 ,C113_=_C322 ,\nC113_=_C323 ,C113_=_C324 ,C113_=_C325 ,C113_=_C326 ,C113_=_C327 ,C113_=_C328 ,\nC113_=_C329 ,C113_=_C330 ,C113_=_C331 ,C113_=_C332 ,C113_=_C333 ,C116_=_C139 ,\nC116_=_C160 ,C116_=_C176 ,C116_=_C194 ,C116_=_C217 ,C116_=_C236 ,C116_=_C250 ,\nC116_=_C310 ,C116_=_C335 ,C116_=_C347 ,C116_=_C366 ,C116_=_C367 ,C116_=_C368 ,\nC116_=_C369 ,C116_=_C370 ,C116_=_C371 ,C116_=_C372 ,C116_=_C373 ,C116_=_C374 ,\nC116_=_C375 ,C116_=_C376 ,C116_=_C377 ,C137_=_C139 ,C137_=_C156 ,C137_=_C192 ,\nC137_=_C214 ,C137_=_C233 ,C137_=_C246 ,C137_=_C282 ,C137_=_C296 ,C137_=_C308 ,\nC137_=_C320 ,C137_=_C322 ,C137_=_C323 ,C137_=_C324 ,C137_=_C325 ,C137_=_C326 ,\nC137_=_C327 ,C137_=_C328 ,C137_=_C329 ,C137_=_C330 ,C137_=_C331 ,C137_=_C332 ,\nC137_=_C333 ,C139_=_C160 ,C139_=_C176 ,C139_=_C194 ,C139_=_C217 ,C139_=_C236 ,\nC139_=_C250 ,C139_=_C310 ,C139_=_C335 ,C139_=_C347 ,C139_=_C366 ,C139_=_C367 ,\nC139_=_C368 ,C139_=_C369 ,C139_=_C370 ,C139_=_C371 ,C139_=_C372 ,C139_=_C373 ,\nC139_=_C374 ,C139_=_C375 ,C139_=_C376 ,C139_=_C377 ,C156_=_C160 ,C156_=_C192 ,\nC156_=_C214 ,C156_=_C233 ,C156_=_C246 ,C156_=_C282 ,C156_=_C296 ,C156_=_C308 ,\nC156_=_C320 ,C156_=_C322 ,C156_=_C323 ,C156_=_C324 ,C156_=_C325 ,C156_=_C326 ,\nC156_=_C327 ,C156_=_C328 ,C156_=_C329 ,C156_=_C330 ,C156_=_C331 ,C156_=_C332 ,\nC156_=_C333 ,C160_=_C176 ,C160_=_C194 ,C160_=_C217 ,C160_=_C236 ,C160_=_C250 ,\nC160_=_C310 ,C160_=_C335 ,C160_=_C347 ,C160_=_C366 ,C160_=_C367 ,C160_=_C368 ,\nC160_=_C369 ,C160_=_C370 ,C160_=_C371 ,C160_=_C372 ,C160_=_C373 ,C160_=_C374 ,\nC160_=_C375 ,C160_=_C376 ,C160_=_C377 ,C176_=_C194 ,C176_=_C217 ,C176_=_C236 ,\nC176_=_C250 ,C176_=_C310 ,C176_=_C335 ,C176_=_C347 ,C176_=_C366 ,C176_=_C367 ,\nC176_=_C368 ,C176_=_C369 ,C176_=_C370 ,C176_=_C371 ,C176_=_C372 ,C176_=_C373 ,\nC176_=_C374 ,C176_=_C375 ,C176_=_C376 ,C176_=_C377 ,C192_=_C194 ,C192_=_C214 ,\nC192_=_C233 ,C192_=_C246 ,C192_=_C282 ,C192_=_C296 ,C192_=_C308 ,C192_=_C320 ,\nC192_=_C322 ,C192_=_C323 ,C192_=_C324 ,C192_=_C325 ,C192_=_C326 ,C192_=_C327 ,\nC192_=_C328 ,C192_=_C329 ,C192_=_C330 ,C192_=_C331 ,C192_=_C332 ,C192_=_C333 ,\nC194_=_C217 ,C194_=_C236 ,C194_=_C250 ,C194_=_C310 ,C194_=_C335 ,C194_=_C347 ,\nC194_=_C366 ,C194_=_C367 ,C194_=_C368 ,C194_=_C369 ,C194_=_C370 ,C194_=_C371 ,\nC194_=_C372 ,C194_=_C373 ,C194_=_C374 ,C194_=_C375 ,C194_=_C376 ,C194_=_C377 ,\nC214_=_C217 ,C214_=_C233 ,C214_=_C246 ,C214_=_C282 ,C214_=_C296 ,C214_=_C308 ,\nC214_=_C320 ,C214_=_C322 ,C214_=_C323 ,C214_=_C324 ,C214_=_C325 ,C214_=_C326 ,\nC214_=_C327 ,C214_=_C328 ,C214_=_C329 ,C214_=_C330 ,C214_=_C331 ,C214_=_C332 ,\nC214_=_C333 ,C217_=_C236 ,C217_=_C250 ,C217_=_C310 ,C217_=_C335 ,C217_=_C347 ,\nC217_=_C366 ,C217_=_C367 ,C217_=_C368 ,C217_=_C369 ,C217_=_C370 ,C217_=_C371 ,\nC217_=_C372 ,C217_=_C373 ,C217_=_C374 ,C217_=_C375 ,C217_=_C376 ,C217_=_C377 ,\nC233_=_C236 ,C233_=_C246 ,C233_=_C282 ,C233_=_C296 ,C233_=_C308 ,C233_=_C320 ,\nC233_=_C322 ,C233_=_C323 ,C233_=_C324 ,C233_=_C325 ,C233_=_C326 ,C233_=_C327 ,\nC233_=_C328 ,C233_=_C329 ,C233_=_C330 ,C233_=_C331 ,C233_=_C332 ,C233_=_C333 ,\nC236_=_C250 ,C236_=_C310 ,C236_=_C335 ,C236_=_C347 ,C236_=_C366 ,C236_=_C367 ,\nC236_=_C368 ,C236_=_C369 ,C236_=_C370 ,C236_=_C371 ,C236_=_C372 ,C236_=_C373 ,\nC236_=_C374 ,C236_=_C375 ,C236_=_C376 ,C236_=_C377 ,C246_=_C250 ,C246_=_C282 ,\nC246_=_C296 ,C246_=_C308 ,C246_=_C320 ,C246_=_C322 ,C246_=_C323 ,C246_=_C324 ,\nC246_=_C325 ,C246_=_C326 ,C246_=_C327 ,C246_=_C328 ,C246_=_C329 ,C246_=_C330 ,\nC246_=_C331 ,C246_=_C332 ,C246_=_C333 ,C250_=_C310 ,C250_=_C335 ,C250_=_C347 ,\nC250_=_C366 ,C250_=_C367 ,C250_=_C368 ,C250_=_C369 ,C250_=_C370 ,C250_=_C371 ,\nC250_=_C372 ,C250_=_C373 ,C250_=_C374 ,C250_=_C375 ,C250_=_C376 ,C250_=_C377 ,\nC282_=_C296 ,C282_=_C308 ,C282_=_C320 ,C282_=_C322 ,C282_=_C323 ,C282_=_C324 ,\nC282_=_C325 ,C282_=_C326 ,C282_=_C327 ,C282_=_C328 ,C282_=_C329 ,C282_=_C330 ,\nC282_=_C331 ,C282_=_C332 ,C282_=_C333 ,C296_=_C308 ,C296_=_C320 ,C296_=_C322 ,\nC296_=_C323 ,C296_=_C324 ,C296_=_C325 ,C296_=_C326 ,C296_=_C327 ,C296_=_C328 ,\nC296_=_C329 ,C296_=_C330 ,C296_=_C331 ,C296_=_C332 ,C296_=_C333 ,C308_=_C310 ,\nC308_=_C320 ,C308_=_C322 ,C308_=_C323 ,C308_=_C324 ,C308_=_C325 ,C308_=_C326 ,\nC308_=_C327 ,C308_=_C328 ,C308_=_C329 ,C308_=_C330 ,C308_=_C331 ,C308_=_C332 ,\nC308_=_C333 ,C310_=_C335 ,C310_=_C347 ,C310_=_C366 ,C310_=_C367 ,C310_=_C368 ,\nC310_=_C369 ,C310_=_C370 ,C310_=_C371 ,C310_=_C372 ,C310_=_C373 ,C310_=_C374 ,\nC310_=_C375 ,C310_=_C376 ,C310_=_C377 ,C320_=_C322 ,C320_=_C323 ,C320_=_C324 ,\nC320_=_C325 ,C320_=_C326 ,C320_=_C327 ,C320_=_C328 ,C320_=_C329 ,C320_=_C330 ,\nC320_=_C331 ,C320_=_C332 ,C320_=_C333 ,C322_=_C323 ,C322_=_C324 ,C322_=_C325 ,\nC322_=_C326 ,C322_=_C327 ,C322_=_C328 ,C322_=_C329 ,C322_=_C330 ,C322_=_C331 ,\nC322_=_C332 ,C322_=_C333 ,C323_=_C324 ,C323_=_C325 ,C323_=_C326 ,C323_=_C327 ,\nC323_=_C328 ,C323_=_C329 ,C323_=_C330 ,C323_=_C331 ,C323_=_C332 ,C323_=_C333 ,\nC323_=_C368 ,C324_=_C325 ,C324_=_C326 ,C324_=_C327 ,C324_=_C328 ,C324_=_C329 ,\nC324_=_C330 ,C324_=_C331 ,C324_=_C332 ,C324_=_C333 ,C324_=_C369 ,C325_=_C326 ,\nC325_=_C327 ,C325_=_C328 ,C325_=_C329 ,C325_=_C330 ,C325_=_C331 ,C325_=_C332 ,\nC325_=_C333 ,C326_=_C327 ,C326_=_C328 ,C326_=_C329 ,C326_=_C330 ,C326_=_C331 ,\nC326_=_C332 ,C326_=_C333 ,C327_=_C328 ,C327_=_C329 ,C327_=_C330 ,C327_=_C331 ,\nC327_=_C332 ,C327_=_C333 ,C328_=_C329 ,C328_=_C330 ,C328_=_C331 ,C328_=_C332 ,\nC328_=_C333 ,C328_=_C372 ,C329_=_C330 ,C329_=_C331 ,C329_=_C332 ,C329_=_C333 ,\nC329_=_C373 ,C330_=_C331 ,C330_=_C332 ,C330_=_C333 ,C331_=_C332 ,C331_=_C333 ,\nC331_=_C375 ,C332_=_C333 ,C332_=_C376 ,C333_=_C377 ,C335_=_C347 ,C335_=_C366 ,\nC335_=_C367 ,C335_=_C368 ,C335_=_C369 ,C335_=_C370 ,C335_=_C371 ,C335_=_C372 ,\nC335_=_C373 ,C335_=_C374 ,C335_=_C375 ,C335_=_C376 ,C335_=_C377 ,C347_=_C366 ,\nC347_=_C367 ,C347_=_C368 ,C347_=_C369 ,C347_=_C370 ,C347_=_C371 ,C347_=_C372 ,\nC347_=_C373 ,C347_=_C374 ,C347_=_C375 ,C347_=_C376 ,C347_=_C377 ,C366_=_C367 ,\nC366_=_C368 ,C366_=_C369 ,C366_=_C370 ,C366_=_C371 ,C366_=_C372 ,C366_=_C373 ,\nC366_=_C374 ,C366_=_C375 ,C366_=_C376 ,C366_=_C377 ,C367_=_C368 ,C367_=_C369 ,\nC367_=_C370 ,C367_=_C371 ,C367_=_C372 ,C367_=_C373 ,C367_=_C374 ,C367_=_C375 ,\nC367_=_C376 ,C367_=_C377 ,C368_=_C369 ,C368_=_C370 ,C368_=_C371 ,C368_=_C372 ,\nC368_=_C373 ,C368_=_C374 ,C368_=_C375 ,C368_=_C376 ,C368_=_C377 ,C369_=_C370 ,\nC369_=_C371 ,C369_=_C372 ,C369_=_C373 ,C369_=_C374 ,C369_=_C375 ,C369_=_C376 ,\nC369_=_C377 ,C370_=_C371 ,C370_=_C372 ,C370_=_C373 ,C370_=_C374 ,C370_=_C375 ,\nC370_=_C376 ,C370_=_C377 ,C371_=_C372 ,C371_=_C373 ,C371_=_C374 ,C371_=_C375 ,\nC371_=_C376 ,C371_=_C377 ,C372_=_C373 ,C372_=_C374 ,C372_=_C375 ,C372_=_C376 ,\nC372_=_C377 ,C373_=_C374 ,C373_=_C375 ,C373_=_C376 ,C373_=_C377 ,C374_=_C375 ,\nC374_=_C376 ,C374_=_C377 ,C375_=_C376 ,C375_=_C377 ,C376_=_C377 ,"];350[shape=box, label="id:350 level: 8\n49: C7 C9 C29 C32 C54 \nC59 C75 C78 C96 C112 C115 \nC135 C138 C154 C159 C175 C190 \nC212 C216 C231 C249 C264 C280 \nC284 C295 C296 C297 C298 C299 \nC300 C301 C302 C303 C304 C305 \nC306 C307 C309 C320 C346 C357 \nC358 C359 C360 C361 C362 C363 \nC364 C365 \n614: C7_=_C9( C7 C9 ) C7_=_C29( C7 C29 ) C7_=_C54( C7 C54 ) C7_=_C75( C7 C75 ) C7_=_C112( C7 C112 ) \nC7_=_C135( C7 C135 ) C7_=_C154( C7 C154 ) C7_=_C190( C7 C190 ) C7_=_C212( C7 C212 ) C7_=_C231( C7 C231 ) C7_=_C264( C7 C264 ) \nC7_=_C280( C7 C280 ) C7_=_C295( C7 C295 ) C7_=_C296( C7 C296 ) C7_=_C297( C7 C297 ) C7_=_C298( C7 C298 ) C7_=_C299( C7 C299 ) \nC7_=_C300( C7 C300 ) C7_=_C301( C7 C301 ) C7_=_C302( C7 C302 ) C7_=_C303( C7 C303 ) C7_=_C304( C7 C304 ) C7_=_C305( C7 C305 ) \nC7_=_C306( C7 C306 ) C7_=_C307( C7 C307 ) C9_=_C32( C9 C32 ) C9_=_C59( C9 C59 ) C9_=_C78( C9 C78 ) C9_=_C96( C9 C96 ) \nC9_=_C115( C9 C115 ) C9_=_C138( C9 C138 ) C9_=_C159( C9 C159 ) C9_=_C175( C9 C175 ) C9_=_C216( C9 C216 ) C9_=_C249( C9 C249 ) \nC9_=_C284( C9 C284 ) C9_=_C298( C9 C298 ) C9_=_C309( C9 C309 ) C9_=_C320( C9 C320 ) C9_=_C346( C9 C346 ) C9_=_C357( C9 C357 ) \nC9_=_C358( C9 C358 ) C9_=_C359( C9 C359 ) C9_=_C360( C9 C360 ) C9_=_C361( C9 C361 ) C9_=_C362( C9 C362 ) C9_=_C363( C9 C363 ) \nC9_=_C364( C9 C364 ) C9_=_C365( C9 C365 ) C29_=_C32( C29 C32 ) C29_=_C54( C29 C54 ) C29_=_C75( C29 C75 ) C29_=_C112( C29 C112 ) \nC29_=_C135( C29 C135 ) C29_=_C154( C29 C154 ) C29_=_C190( C29 C190 ) C29_=_C212( C29 C212 ) C29_=_C231( C29 C231 ) C29_=_C264( C29 C264 ) \nC29_=_C280( C29 C280 ) C29_=_C295( C29 C295 ) C29_=_C296( C29 C296 ) C29_=_C297( C29 C297 ) C29_=_C298( C29 C298 ) C29_=_C299( C29 C299 ) \nC29_=_C300( C29 C300 ) C29_=_C301( C29 C301 ) C29_=_C302( C29 C302 ) C29_=_C303( C29 C303 ) C29_=_C304( C29 C304 ) C29_=_C305( C29 C305 ) \nC29_=_C306( C29 C306 ) C29_=_C307( C29 C307 ) C32_=_C59( C32 C59 ) C32_=_C78( C32 C78 ) C32_=_C96( C32 C96 ) C32_=_C115( C32 C115 ) \nC32_=_C138( C32 C138 ) C32_=_C159( C32 C159 ) C32_=_C175( C32 C175 ) C32_=_C216( C32 C216 ) C32_=_C249( C32 C249 ) C32_=_C284( C32 C284 ) \nC32_=_C298( C32 C298 ) C32_=_C309( C32 C309 ) C32_=_C320( C32 C320 ) C32_=_C346( C32 C346 ) C32_=_C357( C32 C357 ) C32_=_C358( C32 C358 ) \nC32_=_C359( C32 C359 ) C32_=_C360( C32 C360 ) C32_=_C361( C32 C361 ) C32_=_C362( C32 C362 ) C32_=_C363( C32 C363 ) C32_=_C364( C32 C364 ) \nC32_=_C365( C32 C365 ) C54_=_C59( C54 C59 ) C54_=_C75( C54 C75 ) C54_=_C112( C54 C112 ) C54_=_C135( C54 C135 ) C54_=_C154( C54 C154 ) \nC54_=_C190( C54 C190 ) C54_=_C212( C54 C212 ) C54_=_C231( C54 C231 ) C54_=_C264( C54 C264 ) C54_=_C280( C54 C280 ) C54_=_C295( C54 C295 ) \nC54_=_C296( C54 C296 ) C54_=_C297( C54 C297 ) C54_=_C298( C54 C298 ) C54_=_C299( C54 C299</w:t>
      </w:r>
    </w:p>
    <w:p>
      <w:pPr>
        <w:pStyle w:val="PreformattedText"/>
        <w:bidi w:val="0"/>
        <w:spacing w:before="0" w:after="0"/>
        <w:jc w:val="left"/>
        <w:rPr/>
      </w:pPr>
      <w:r>
        <w:rPr/>
        <w:t xml:space="preserve"> </w:t>
      </w:r>
      <w:r>
        <w:rPr/>
        <w:t>) C54_=_C300( C54 C300 ) C54_=_C301( C54 C301 ) \nC54_=_C302( C54 C302 ) C54_=_C303( C54 C303 ) C54_=_C304( C54 C304 ) C54_=_C305( C54 C305 ) C54_=_C306( C54 C306 ) C54_=_C307( C54 C307 ) \nC59_=_C78( C59 C78 ) C59_=_C96( C59 C96 ) C59_=_C115( C59 C115 ) C59_=_C138( C59 C138 ) C59_=_C159( C59 C159 ) C59_=_C175( C59 C175 ) \nC59_=_C216( C59 C216 ) C59_=_C249( C59 C249 ) C59_=_C284( C59 C284 ) C59_=_C298( C59 C298 ) C59_=_C309( C59 C309 ) C59_=_C320( C59 C320 ) \nC59_=_C346( C59 C346 ) C59_=_C357( C59 C357 ) C59_=_C358( C59 C358 ) C59_=_C359( C59 C359 ) C59_=_C360( C59 C360 ) C59_=_C361( C59 C361 ) \nC59_=_C362( C59 C362 ) C59_=_C363( C59 C363 ) C59_=_C364( C59 C364 ) C59_=_C365( C59 C365 ) C75_=_C78( C75 C78 ) C75_=_C112( C75 C112 ) \nC75_=_C135( C75 C135 ) C75_=_C154( C75 C154 ) C75_=_C190( C75 C190 ) C75_=_C212( C75 C212 ) C75_=_C231( C75 C231 ) C75_=_C264( C75 C264 ) \nC75_=_C280( C75 C280 ) C75_=_C295( C75 C295 ) C75_=_C296( C75 C296 ) C75_=_C297( C75 C297 ) C75_=_C298( C75 C298 ) C75_=_C299( C75 C299 ) \nC75_=_C300( C75 C300 ) C75_=_C301( C75 C301 ) C75_=_C302( C75 C302 ) C75_=_C303( C75 C303 ) C75_=_C304( C75 C304 ) C75_=_C305( C75 C305 ) \nC75_=_C306( C75 C306 ) C75_=_C307( C75 C307 ) C78_=_C96( C78 C96 ) C78_=_C115( C78 C115 ) C78_=_C138( C78 C138 ) C78_=_C159( C78 C159 ) \nC78_=_C175( C78 C175 ) C78_=_C216( C78 C216 ) C78_=_C249( C78 C249 ) C78_=_C284( C78 C284 ) C78_=_C298( C78 C298 ) C78_=_C309( C78 C309 ) \nC78_=_C320( C78 C320 ) C78_=_C346( C78 C346 ) C78_=_C357( C78 C357 ) C78_=_C358( C78 C358 ) C78_=_C359( C78 C359 ) C78_=_C360( C78 C360 ) \nC78_=_C361( C78 C361 ) C78_=_C362( C78 C362 ) C78_=_C363( C78 C363 ) C78_=_C364( C78 C364 ) C78_=_C365( C78 C365 ) C96_=_C115( C96 C115 ) \nC96_=_C138( C96 C138 ) C96_=_C159( C96 C159 ) C96_=_C175( C96 C175 ) C96_=_C216( C96 C216 ) C96_=_C249( C96 C249 ) C96_=_C284( C96 C284 ) \nC96_=_C298( C96 C298 ) C96_=_C309( C96 C309 ) C96_=_C320( C96 C320 ) C96_=_C346( C96 C346 ) C96_=_C357( C96 C357 ) C96_=_C358( C96 C358 ) \nC96_=_C359( C96 C359 ) C96_=_C360( C96 C360 ) C96_=_C361( C96 C361 ) C96_=_C362( C96 C362 ) C96_=_C363( C96 C363 ) C96_=_C364( C96 C364 ) \nC96_=_C365( C96 C365 ) C112_=_C115( C112 C115 ) C112_=_C135( C112 C135 ) C112_=_C154( C112 C154 ) C112_=_C190( C112 C190 ) C112_=_C212( C112 C212 ) \nC112_=_C231( C112 C231 ) C112_=_C264( C112 C264 ) C112_=_C280( C112 C280 ) C112_=_C295( C112 C295 ) C112_=_C296( C112 C296 ) C112_=_C297( C112 C297 ) \nC112_=_C298( C112 C298 ) C112_=_C299( C112 C299 ) C112_=_C300( C112 C300 ) C112_=_C301( C112 C301 ) C112_=_C302( C112 C302 ) C112_=_C303( C112 C303 ) \nC112_=_C304( C112 C304 ) C112_=_C305( C112 C305 ) C112_=_C306( C112 C306 ) C112_=_C307( C112 C307 ) C115_=_C138( C115 C138 ) C115_=_C159( C115 C159 ) \nC115_=_C175( C115 C175 ) C115_=_C216( C115 C216 ) C115_=_C249( C115 C249 ) C115_=_C284( C115 C284 ) C115_=_C298( C115 C298 ) C115_=_C309( C115 C309 ) \nC115_=_C320( C115 C320 ) C115_=_C346( C115 C346 ) C115_=_C357( C115 C357 ) C115_=_C358( C115 C358 ) C115_=_C359( C115 C359 ) C115_=_C360( C115 C360 ) \nC115_=_C361( C115 C361 ) C115_=_C362( C115 C362 ) C115_=_C363( C115 C363 ) C115_=_C364( C115 C364 ) C115_=_C365( C115 C365 ) C135_=_C138( C135 C138 ) \nC135_=_C154( C135 C154 ) C135_=_C190( C135 C190 ) C135_=_C212( C135 C212 ) C135_=_C231( C135 C231 ) C135_=_C264( C135 C264 ) C135_=_C280( C135 C280 ) \nC135_=_C295( C135 C295 ) C135_=_C296( C135 C296 ) C135_=_C297( C135 C297 ) C135_=_C298( C135 C298 ) C135_=_C299( C135 C299 ) C135_=_C300( C135 C300 ) \nC135_=_C301( C135 C301 ) C135_=_C302( C135 C302 ) C135_=_C303( C135 C303 ) C135_=_C304( C135 C304 ) C135_=_C305( C135 C305 ) C135_=_C306( C135 C306 ) \nC135_=_C307( C135 C307 ) C138_=_C159( C138 C159 ) C138_=_C175( C138 C175 ) C138_=_C216( C138 C216 ) C138_=_C249( C138 C249 ) C138_=_C284( C138 C284 ) \nC138_=_C298( C138 C298 ) C138_=_C309( C138 C309 ) C138_=_C320( C138 C320 ) C138_=_C346( C138 C346 ) C138_=_C357( C138 C357 ) C138_=_C358( C138 C358 ) \nC138_=_C359( C138 C359 ) C138_=_C360( C138 C360 ) C138_=_C361( C138 C361 ) C138_=_C362( C138 C362 ) C138_=_C363( C138 C363 ) C138_=_C364( C138 C364 ) \nC138_=_C365( C138 C365 ) C154_=_C159( C154 C159 ) C154_=_C190( C154 C190 ) C154_=_C212( C154 C212 ) C154_=_C231( C154 C231 ) C154_=_C264( C154 C264 ) \nC154_=_C280( C154 C280 ) C154_=_C295( C154 C295 ) C154_=_C296( C154 C296 ) C154_=_C297( C154 C297 ) C154_=_C298( C154 C298 ) C154_=_C299( C154 C299 ) \nC154_=_C300( C154 C300 ) C154_=_C301( C154 C301 ) C154_=_C302( C154 C302 ) C154_=_C303( C154 C303 ) C154_=_C304( C154 C304 ) C154_=_C305( C154 C305 ) \nC154_=_C306( C154 C306 ) C154_=_C307( C154 C307 ) C159_=_C175( C159 C175 ) C159_=_C216( C159 C216 ) C159_=_C249( C159 C249 ) C159_=_C284( C159 C284 ) \nC159_=_C298( C159 C298 ) C159_=_C309( C159 C309 ) C159_=_C320( C159 C320 ) C159_=_C346( C159 C346 ) C159_=_C357( C159 C357 ) C159_=_C358( C159 C358 ) \nC159_=_C359( C159 C359 ) C159_=_C360( C159 C360 ) C159_=_C361( C159 C361 ) C159_=_C362( C159 C362 ) C159_=_C363( C159 C363 ) C159_=_C364( C159 C364 ) \nC159_=_C365( C159 C365 ) C175_=_C216( C175 C216 ) C175_=_C249( C175 C249 ) C175_=_C284( C175 C284 ) C175_=_C298( C175 C298 ) C175_=_C309( C175 C309 ) \nC175_=_C320( C175 C320 ) C175_=_C346( C175 C346 ) C175_=_C357( C175 C357 ) C175_=_C358( C175 C358 ) C175_=_C359( C175 C359 ) C175_=_C360( C175 C360 ) \nC175_=_C361( C175 C361 ) C175_=_C362( C175 C362 ) C175_=_C363( C175 C363 ) C175_=_C364( C175 C364 ) C175_=_C365( C175 C365 ) C190_=_C212( C190 C212 ) \nC190_=_C231( C190 C231 ) C190_=_C264( C190 C264 ) C190_=_C280( C190 C280 ) C190_=_C295( C190 C295 ) C190_=_C296( C190 C296 ) C190_=_C297( C190 C297 ) \nC190_=_C298( C190 C298 ) C190_=_C299( C190 C299 ) C190_=_C300( C190 C300 ) C190_=_C301( C190 C301 ) C190_=_C302( C190 C302 ) C190_=_C303( C190 C303 ) \nC190_=_C304( C190 C304 ) C190_=_C305( C190 C305 ) C190_=_C306( C190 C306 ) C190_=_C307( C190 C307 ) C212_=_C216( C212 C216 ) C212_=_C231( C212 C231 ) \nC212_=_C264( C212 C264 ) C212_=_C280( C212 C280 ) C212_=_C295( C212 C295 ) C212_=_C296( C212 C296 ) C212_=_C297( C212 C297 ) C212_=_C298( C212 C298 ) \nC212_=_C299( C212 C299 ) C212_=_C300( C212 C300 ) C212_=_C301( C212 C301 ) C212_=_C302( C212 C302 ) C212_=_C303( C212 C303 ) C212_=_C304( C212 C304 ) \nC212_=_C305( C212 C305 ) C212_=_C306( C212 C306 ) C212_=_C307( C212 C307 ) C216_=_C249( C216 C249 ) C216_=_C284( C216 C284 ) C216_=_C298( C216 C298 ) \nC216_=_C309( C216 C309 ) C216_=_C320( C216 C320 ) C216_=_C346( C216 C346 ) C216_=_C357( C216 C357 ) C216_=_C358( C216 C358 ) C216_=_C359( C216 C359 ) \nC216_=_C360( C216 C360 ) C216_=_C361( C216 C361 ) C216_=_C362( C216 C362 ) C216_=_C363( C216 C363 ) C216_=_C364( C216 C364 ) C216_=_C365( C216 C365 ) \nC231_=_C264( C231 C264 ) C231_=_C280( C231 C280 ) C231_=_C295( C231 C295 ) C231_=_C296( C231 C296 ) C231_=_C297( C231 C297 ) C231_=_C298( C231 C298 ) \nC231_=_C299( C231 C299 ) C231_=_C300( C231 C300 ) C231_=_C301( C231 C301 ) C231_=_C302( C231 C302 ) C231_=_C303( C231 C303 ) C231_=_C304( C231 C304 ) \nC231_=_C305( C231 C305 ) C231_=_C306( C231 C306 ) C231_=_C307( C231 C307 ) C249_=_C284( C249 C284 ) C249_=_C298( C249 C298 ) C249_=_C309( C249 C309 ) \nC249_=_C320( C249 C320 ) C249_=_C346( C249 C346 ) C249_=_C357( C249 C357 ) C249_=_C358( C249 C358 ) C249_=_C359( C249 C359 ) C249_=_C360( C249 C360 ) \nC249_=_C361( C249 C361 ) C249_=_C362( C249 C362 ) C249_=_C363( C249 C363 ) C249_=_C364( C249 C364 ) C249_=_C365( C249 C365 ) C264_=_C280( C264 C280 ) \nC264_=_C295( C264 C295 ) C264_=_C296( C264 C296 ) C264_=_C297( C264 C297 ) C264_=_C298( C264 C298 ) C264_=_C299( C264 C299 ) C264_=_C300( C264 C300 ) \nC264_=_C301( C264 C301 ) C264_=_C302( C264 C302 ) C264_=_C303( C264 C303 ) C264_=_C304( C264 C304 ) C264_=_C305( C264 C305 ) C264_=_C306( C264 C306 ) \nC264_=_C307( C264 C307 ) C280_=_C284( C280 C284 ) C280_=_C295( C280 C295 ) C280_=_C296( C280 C296 ) C280_=_C297( C280 C297 ) C280_=_C298( C280 C298 ) \nC280_=_C299( C280 C299 ) C280_=_C300( C280 C300 ) C280_=_C301( C280 C301 ) C280_=_C302( C280 C302 ) C280_=_C303( C280 C303 ) C280_=_C304( C280 C304 ) \nC280_=_C305( C280 C305 ) C280_=_C306( C280 C306 ) C280_=_C307( C280 C307 ) C284_=_C298( C284 C298 ) C284_=_C309( C284 C309 ) C284_=_C320( C284 C320 ) \nC284_=_C346( C284 C346 ) C284_=_C357( C284 C357 ) C284_=_C358( C284 C358 ) C284_=_C359( C284 C359 ) C284_=_C360( C284 C360 ) C284_=_C361( C284 C361 ) \nC284_=_C362( C284 C362 ) C284_=_C363( C284 C363 ) C284_=_C364( C284 C364 ) C284_=_C365( C284 C365 ) C295_=_C296( C295 C296 ) C295_=_C297( C295 C297 ) \nC295_=_C298( C295 C298 ) C295_=_C299( C295 C299 ) C295_=_C300( C295 C300 ) C295_=_C301( C295 C301 ) C295_=_C302( C295 C302 ) C295_=_C303( C295 C303 ) \nC295_=_C304( C295 C304 ) C295_=_C305( C295 C305 ) C295_=_C306( C295 C306 ) C295_=_C307( C295 C307 ) C295_=_C309( C295 C309 ) C296_=_C297( C296 C297 ) \nC296_=_C298( C296 C298 ) C296_=_C299( C296 C299 ) C296_=_C300( C296 C300 ) C296_=_C301( C296 C301 ) C296_=_C302( C296 C302 ) C296_=_C303( C296 C303 ) \nC296_=_C304( C296 C304 ) C296_=_C305( C296 C305 ) C296_=_C306( C296 C306 ) C296_=_C307( C296 C307 ) C296_=_C320( C296 C320 ) C297_=_C298( C297 C298 ) \nC297_=_C299( C297 C299 ) C297_=_C300( C297 C300 ) C297_=_C301( C297 C301 ) C297_=_C302( C297 C302 ) C297_=_C303( C297 C303 ) C297_=_C304( C297 C304 ) \nC297_=_C305( C297 C305 ) C297_=_C306( C297 C306 ) C297_=_C307( C297 C307 ) C298_=_C299( C298 C299 ) C298_=_C300( C298 C300 ) C298_=_C301( C298 C301 ) \nC298_=_C302( C298 C302 ) C298_=_C303( C298 C303 ) C298_=_C304( C298 C304 ) C298_=_C305( C298 C305 ) C298_=_C306( C298 C306 ) C298_=_C307( C298 C307 ) \nC298_=_C309( C298 C309 ) C298_=_C320( C298 C320 ) C298_=_C346( C298 C346 ) C298_=_C357( C298 C357 ) C298_=_C358( C298 C358 ) C298_=_C359( C298 C359 ) \nC298_=_C360( C298 C360 ) C298_=_C361( C298 C361 ) C298_=_C362( C298 C362 ) C298_=_C363( C298 C363 ) C298_=_C364( C298 C364 ) C298_=_C365( C298 C365 ) \nC299_=_C300(</w:t>
      </w:r>
    </w:p>
    <w:p>
      <w:pPr>
        <w:pStyle w:val="PreformattedText"/>
        <w:bidi w:val="0"/>
        <w:spacing w:before="0" w:after="0"/>
        <w:jc w:val="left"/>
        <w:rPr/>
      </w:pPr>
      <w:r>
        <w:rPr/>
        <w:t xml:space="preserve"> </w:t>
      </w:r>
      <w:r>
        <w:rPr/>
        <w:t>C299 C300 ) C299_=_C301( C299 C301 ) C299_=_C302( C299 C302 ) C299_=_C303( C299 C303 ) C299_=_C304( C299 C304 ) C299_=_C305( C299 C305 ) \nC299_=_C306( C299 C306 ) C299_=_C307( C299 C307 ) C300_=_C301( C300 C301 ) C300_=_C302( C300 C302 ) C300_=_C303( C300 C303 ) C300_=_C304( C300 C304 ) \nC300_=_C305( C300 C305 ) C300_=_C306( C300 C306 ) C300_=_C307( C300 C307 ) C301_=_C302( C301 C302 ) C301_=_C303( C301 C303 ) C301_=_C304( C301 C304 ) \nC301_=_C305( C301 C305 ) C301_=_C306( C301 C306 ) C301_=_C307( C301 C307 ) C301_=_C357( C301 C357 ) C302_=_C303( C302 C303 ) C302_=_C304( C302 C304 ) \nC302_=_C305( C302 C305 ) C302_=_C306( C302 C306 ) C302_=_C307( C302 C307 ) C303_=_C304( C303 C304 ) C303_=_C305( C303 C305 ) C303_=_C306( C303 C306 ) \nC303_=_C307( C303 C307 ) C303_=_C359( C303 C359 ) C304_=_C305( C304 C305 ) C304_=_C306( C304 C306 ) C304_=_C307( C304 C307 ) C305_=_C306( C305 C306 ) \nC305_=_C307( C305 C307 ) C305_=_C361( C305 C361 ) C306_=_C307( C306 C307 ) C309_=_C320( C309 C320 ) C309_=_C346( C309 C346 ) C309_=_C357( C309 C357 ) \nC309_=_C358( C309 C358 ) C309_=_C359( C309 C359 ) C309_=_C360( C309 C360 ) C309_=_C361( C309 C361 ) C309_=_C362( C309 C362 ) C309_=_C363( C309 C363 ) \nC309_=_C364( C309 C364 ) C309_=_C365( C309 C365 ) C320_=_C346( C320 C346 ) C320_=_C357( C320 C357 ) C320_=_C358( C320 C358 ) C320_=_C359( C320 C359 ) \nC320_=_C360( C320 C360 ) C320_=_C361( C320 C361 ) C320_=_C362( C320 C362 ) C320_=_C363( C320 C363 ) C320_=_C364( C320 C364 ) C320_=_C365( C320 C365 ) \nC346_=_C357( C346 C357 ) C346_=_C358( C346 C358 ) C346_=_C359( C346 C359 ) C346_=_C360( C346 C360 ) C346_=_C361( C346 C361 ) C346_=_C362( C346 C362 ) \nC346_=_C363( C346 C363 ) C346_=_C364( C346 C364 ) C346_=_C365( C346 C365 ) C357_=_C358( C357 C358 ) C357_=_C359( C357 C359 ) C357_=_C360( C357 C360 ) \nC357_=_C361( C357 C361 ) C357_=_C362( C357 C362 ) C357_=_C363( C357 C363 ) C357_=_C364( C357 C364 ) C357_=_C365( C357 C365 ) C358_=_C359( C358 C359 ) \nC358_=_C360( C358 C360 ) C358_=_C361( C358 C361 ) C358_=_C362( C358 C362 ) C358_=_C363( C358 C363 ) C358_=_C364( C358 C364 ) C358_=_C365( C358 C365 ) \nC359_=_C360( C359 C360 ) C359_=_C361( C359 C361 ) C359_=_C362( C359 C362 ) C359_=_C363( C359 C363 ) C359_=_C364( C359 C364 ) C359_=_C365( C359 C365 ) \nC360_=_C361( C360 C361 ) C360_=_C362( C360 C362 ) C360_=_C363( C360 C363 ) C360_=_C364( C360 C364 ) C360_=_C365( C360 C365 ) C361_=_C362( C361 C362 ) \nC361_=_C363( C361 C363 ) C361_=_C364( C361 C364 ) C361_=_C365( C361 C365 ) C362_=_C363( C362 C363 ) C362_=_C364( C362 C364 ) C362_=_C365( C362 C365 ) \nC363_=_C364( C363 C364 ) C363_=_C365( C363 C365 ) C364_=_C365( C364 C365 ) "];314-&gt;350[label="48: C7 C9 C29 C32 C54 \nC59 C75 C78 C96 C112 C115 \nC135 C138 C154 C159 C175 C190 \nC212 C216 C231 C249 C264 C280 \nC284 C295 C296 C297 C299 C300 \nC301 C302 C303 C304 C305 C306 \nC307 C309 C320 C346 C357 C358 \nC359 C360 C361 C362 C363 C364 \nC365 \n566: C7_=_C9 ,C7_=_C29 ,C7_=_C54 ,C7_=_C75 ,C7_=_C112 ,\nC7_=_C135 ,C7_=_C154 ,C7_=_C190 ,C7_=_C212 ,C7_=_C231 ,C7_=_C264 ,\nC7_=_C280 ,C7_=_C295 ,C7_=_C296 ,C7_=_C297 ,C7_=_C299 ,C7_=_C300 ,\nC7_=_C301 ,C7_=_C302 ,C7_=_C303 ,C7_=_C304 ,C7_=_C305 ,C7_=_C306 ,\nC7_=_C307 ,C9_=_C32 ,C9_=_C59 ,C9_=_C78 ,C9_=_C96 ,C9_=_C115 ,\nC9_=_C138 ,C9_=_C159 ,C9_=_C175 ,C9_=_C216 ,C9_=_C249 ,C9_=_C284 ,\nC9_=_C309 ,C9_=_C320 ,C9_=_C346 ,C9_=_C357 ,C9_=_C358 ,C9_=_C359 ,\nC9_=_C360 ,C9_=_C361 ,C9_=_C362 ,C9_=_C363 ,C9_=_C364 ,C9_=_C365 ,\nC29_=_C32 ,C29_=_C54 ,C29_=_C75 ,C29_=_C112 ,C29_=_C135 ,C29_=_C154 ,\nC29_=_C190 ,C29_=_C212 ,C29_=_C231 ,C29_=_C264 ,C29_=_C280 ,C29_=_C295 ,\nC29_=_C296 ,C29_=_C297 ,C29_=_C299 ,C29_=_C300 ,C29_=_C301 ,C29_=_C302 ,\nC29_=_C303 ,C29_=_C304 ,C29_=_C305 ,C29_=_C306 ,C29_=_C307 ,C32_=_C59 ,\nC32_=_C78 ,C32_=_C96 ,C32_=_C115 ,C32_=_C138 ,C32_=_C159 ,C32_=_C175 ,\nC32_=_C216 ,C32_=_C249 ,C32_=_C284 ,C32_=_C309 ,C32_=_C320 ,C32_=_C346 ,\nC32_=_C357 ,C32_=_C358 ,C32_=_C359 ,C32_=_C360 ,C32_=_C361 ,C32_=_C362 ,\nC32_=_C363 ,C32_=_C364 ,C32_=_C365 ,C54_=_C59 ,C54_=_C75 ,C54_=_C112 ,\nC54_=_C135 ,C54_=_C154 ,C54_=_C190 ,C54_=_C212 ,C54_=_C231 ,C54_=_C264 ,\nC54_=_C280 ,C54_=_C295 ,C54_=_C296 ,C54_=_C297 ,C54_=_C299 ,C54_=_C300 ,\nC54_=_C301 ,C54_=_C302 ,C54_=_C303 ,C54_=_C304 ,C54_=_C305 ,C54_=_C306 ,\nC54_=_C307 ,C59_=_C78 ,C59_=_C96 ,C59_=_C115 ,C59_=_C138 ,C59_=_C159 ,\nC59_=_C175 ,C59_=_C216 ,C59_=_C249 ,C59_=_C284 ,C59_=_C309 ,C59_=_C320 ,\nC59_=_C346 ,C59_=_C357 ,C59_=_C358 ,C59_=_C359 ,C59_=_C360 ,C59_=_C361 ,\nC59_=_C362 ,C59_=_C363 ,C59_=_C364 ,C59_=_C365 ,C75_=_C78 ,C75_=_C112 ,\nC75_=_C135 ,C75_=_C154 ,C75_=_C190 ,C75_=_C212 ,C75_=_C231 ,C75_=_C264 ,\nC75_=_C280 ,C75_=_C295 ,C75_=_C296 ,C75_=_C297 ,C75_=_C299 ,C75_=_C300 ,\nC75_=_C301 ,C75_=_C302 ,C75_=_C303 ,C75_=_C304 ,C75_=_C305 ,C75_=_C306 ,\nC75_=_C307 ,C78_=_C96 ,C78_=_C115 ,C78_=_C138 ,C78_=_C159 ,C78_=_C175 ,\nC78_=_C216 ,C78_=_C249 ,C78_=_C284 ,C78_=_C309 ,C78_=_C320 ,C78_=_C346 ,\nC78_=_C357 ,C78_=_C358 ,C78_=_C359 ,C78_=_C360 ,C78_=_C361 ,C78_=_C362 ,\nC78_=_C363 ,C78_=_C364 ,C78_=_C365 ,C96_=_C115 ,C96_=_C138 ,C96_=_C159 ,\nC96_=_C175 ,C96_=_C216 ,C96_=_C249 ,C96_=_C284 ,C96_=_C309 ,C96_=_C320 ,\nC96_=_C346 ,C96_=_C357 ,C96_=_C358 ,C96_=_C359 ,C96_=_C360 ,C96_=_C361 ,\nC96_=_C362 ,C96_=_C363 ,C96_=_C364 ,C96_=_C365 ,C112_=_C115 ,C112_=_C135 ,\nC112_=_C154 ,C112_=_C190 ,C112_=_C212 ,C112_=_C231 ,C112_=_C264 ,C112_=_C280 ,\nC112_=_C295 ,C112_=_C296 ,C112_=_C297 ,C112_=_C299 ,C112_=_C300 ,C112_=_C301 ,\nC112_=_C302 ,C112_=_C303 ,C112_=_C304 ,C112_=_C305 ,C112_=_C306 ,C112_=_C307 ,\nC115_=_C138 ,C115_=_C159 ,C115_=_C175 ,C115_=_C216 ,C115_=_C249 ,C115_=_C284 ,\nC115_=_C309 ,C115_=_C320 ,C115_=_C346 ,C115_=_C357 ,C115_=_C358 ,C115_=_C359 ,\nC115_=_C360 ,C115_=_C361 ,C115_=_C362 ,C115_=_C363 ,C115_=_C364 ,C115_=_C365 ,\nC135_=_C138 ,C135_=_C154 ,C135_=_C190 ,C135_=_C212 ,C135_=_C231 ,C135_=_C264 ,\nC135_=_C280 ,C135_=_C295 ,C135_=_C296 ,C135_=_C297 ,C135_=_C299 ,C135_=_C300 ,\nC135_=_C301 ,C135_=_C302 ,C135_=_C303 ,C135_=_C304 ,C135_=_C305 ,C135_=_C306 ,\nC135_=_C307 ,C138_=_C159 ,C138_=_C175 ,C138_=_C216 ,C138_=_C249 ,C138_=_C284 ,\nC138_=_C309 ,C138_=_C320 ,C138_=_C346 ,C138_=_C357 ,C138_=_C358 ,C138_=_C359 ,\nC138_=_C360 ,C138_=_C361 ,C138_=_C362 ,C138_=_C363 ,C138_=_C364 ,C138_=_C365 ,\nC154_=_C159 ,C154_=_C190 ,C154_=_C212 ,C154_=_C231 ,C154_=_C264 ,C154_=_C280 ,\nC154_=_C295 ,C154_=_C296 ,C154_=_C297 ,C154_=_C299 ,C154_=_C300 ,C154_=_C301 ,\nC154_=_C302 ,C154_=_C303 ,C154_=_C304 ,C154_=_C305 ,C154_=_C306 ,C154_=_C307 ,\nC159_=_C175 ,C159_=_C216 ,C159_=_C249 ,C159_=_C284 ,C159_=_C309 ,C159_=_C320 ,\nC159_=_C346 ,C159_=_C357 ,C159_=_C358 ,C159_=_C359 ,C159_=_C360 ,C159_=_C361 ,\nC159_=_C362 ,C159_=_C363 ,C159_=_C364 ,C159_=_C365 ,C175_=_C216 ,C175_=_C249 ,\nC175_=_C284 ,C175_=_C309 ,C175_=_C320 ,C175_=_C346 ,C175_=_C357 ,C175_=_C358 ,\nC175_=_C359 ,C175_=_C360 ,C175_=_C361 ,C175_=_C362 ,C175_=_C363 ,C175_=_C364 ,\nC175_=_C365 ,C190_=_C212 ,C190_=_C231 ,C190_=_C264 ,C190_=_C280 ,C190_=_C295 ,\nC190_=_C296 ,C190_=_C297 ,C190_=_C299 ,C190_=_C300 ,C190_=_C301 ,C190_=_C302 ,\nC190_=_C303 ,C190_=_C304 ,C190_=_C305 ,C190_=_C306 ,C190_=_C307 ,C212_=_C216 ,\nC212_=_C231 ,C212_=_C264 ,C212_=_C280 ,C212_=_C295 ,C212_=_C296 ,C212_=_C297 ,\nC212_=_C299 ,C212_=_C300 ,C212_=_C301 ,C212_=_C302 ,C212_=_C303 ,C212_=_C304 ,\nC212_=_C305 ,C212_=_C306 ,C212_=_C307 ,C216_=_C249 ,C216_=_C284 ,C216_=_C309 ,\nC216_=_C320 ,C216_=_C346 ,C216_=_C357 ,C216_=_C358 ,C216_=_C359 ,C216_=_C360 ,\nC216_=_C361 ,C216_=_C362 ,C216_=_C363 ,C216_=_C364 ,C216_=_C365 ,C231_=_C264 ,\nC231_=_C280 ,C231_=_C295 ,C231_=_C296 ,C231_=_C297 ,C231_=_C299 ,C231_=_C300 ,\nC231_=_C301 ,C231_=_C302 ,C231_=_C303 ,C231_=_C304 ,C231_=_C305 ,C231_=_C306 ,\nC231_=_C307 ,C249_=_C284 ,C249_=_C309 ,C249_=_C320 ,C249_=_C346 ,C249_=_C357 ,\nC249_=_C358 ,C249_=_C359 ,C249_=_C360 ,C249_=_C361 ,C249_=_C362 ,C249_=_C363 ,\nC249_=_C364 ,C249_=_C365 ,C264_=_C280 ,C264_=_C295 ,C264_=_C296 ,C264_=_C297 ,\nC264_=_C299 ,C264_=_C300 ,C264_=_C301 ,C264_=_C302 ,C264_=_C303 ,C264_=_C304 ,\nC264_=_C305 ,C264_=_C306 ,C264_=_C307 ,C280_=_C284 ,C280_=_C295 ,C280_=_C296 ,\nC280_=_C297 ,C280_=_C299 ,C280_=_C300 ,C280_=_C301 ,C280_=_C302 ,C280_=_C303 ,\nC280_=_C304 ,C280_=_C305 ,C280_=_C306 ,C280_=_C307 ,C284_=_C309 ,C284_=_C320 ,\nC284_=_C346 ,C284_=_C357 ,C284_=_C358 ,C284_=_C359 ,C284_=_C360 ,C284_=_C361 ,\nC284_=_C362 ,C284_=_C363 ,C284_=_C364 ,C284_=_C365 ,C295_=_C296 ,C295_=_C297 ,\nC295_=_C299 ,C295_=_C300 ,C295_=_C301 ,C295_=_C302 ,C295_=_C303 ,C295_=_C304 ,\nC295_=_C305 ,C295_=_C306 ,C295_=_C307 ,C295_=_C309 ,C296_=_C297 ,C296_=_C299 ,\nC296_=_C300 ,C296_=_C301 ,C296_=_C302 ,C296_=_C303 ,C296_=_C304 ,C296_=_C305 ,\nC296_=_C306 ,C296_=_C307 ,C296_=_C320 ,C297_=_C299 ,C297_=_C300 ,C297_=_C301 ,\nC297_=_C302 ,C297_=_C303 ,C297_=_C304 ,C297_=_C305 ,C297_=_C306 ,C297_=_C307 ,\nC299_=_C300 ,C299_=_C301 ,C299_=_C302 ,C299_=_C303 ,C299_=_C304 ,C299_=_C305 ,\nC299_=_C306 ,C299_=_C307 ,C300_=_C301 ,C300_=_C302 ,C300_=_C303 ,C300_=_C304 ,\nC300_=_C305 ,C300_=_C306 ,C300_=_C307 ,C301_=_C302 ,C301_=_C303 ,C301_=_C304 ,\nC301_=_C305 ,C301_=_C306 ,C301_=_C307 ,C301_=_C357 ,C302_=_C303 ,C302_=_C304 ,\nC302_=_C305 ,C302_=_C306 ,C302_=_C307 ,C303_=_C304 ,C303_=_C305 ,C303_=_C306 ,\nC303_=_C307 ,C303_=_C359 ,C304_=_C305 ,C304_=_C306 ,C304_=_C307 ,C305_=_C306 ,\nC305_=_C307 ,C305_=_C361 ,C306_=_C307 ,C309_=_C320 ,C309_=_C346 ,C309_=_C357 ,\nC309_=_C358 ,C309_=_C359 ,C309_=_C360 ,C309_=_C361 ,C309_=_C362 ,C309_=_C363 ,\nC309_=_C364 ,C309_=_C365 ,C320_=_C346 ,C320_=_C357 ,C320_=_C358 ,C320_=_C359 ,\nC320_=_C360 ,C320_=_C361 ,C320_=_C362 ,C320_=_C363 ,C320_=_C364 ,C320_=_C365 ,\nC346_=_C357 ,C346_=_C358 ,C346_=_C359 ,C346_=_C360 ,C346_=_C361 ,C346_=_C362 ,\nC346_=_C363 ,C346_=_C364 ,C346_=_C365 ,C357_=_C358 ,C357_=_C359 ,C357_=_C360 ,\nC357_=_C361 ,C357_=_C362 ,C357_=_C363 ,C357_=_C364 ,C357_=_C365 ,C358_=_C359 ,\nC358_=_C360 ,C358_=_C361 ,C358_=_C362 ,C358_=_C363 ,C358_=_C364</w:t>
      </w:r>
    </w:p>
    <w:p>
      <w:pPr>
        <w:pStyle w:val="PreformattedText"/>
        <w:bidi w:val="0"/>
        <w:spacing w:before="0" w:after="0"/>
        <w:jc w:val="left"/>
        <w:rPr/>
      </w:pPr>
      <w:r>
        <w:rPr/>
        <w:t xml:space="preserve"> </w:t>
      </w:r>
      <w:r>
        <w:rPr/>
        <w:t>,C358_=_C365 ,\nC359_=_C360 ,C359_=_C361 ,C359_=_C362 ,C359_=_C363 ,C359_=_C364 ,C359_=_C365 ,\nC360_=_C361 ,C360_=_C362 ,C360_=_C363 ,C360_=_C364 ,C360_=_C365 ,C361_=_C362 ,\nC361_=_C363 ,C361_=_C364 ,C361_=_C365 ,C362_=_C363 ,C362_=_C364 ,C362_=_C365 ,\nC363_=_C364 ,C363_=_C365 ,C364_=_C365 ,"];351[shape=box, label="id:351 level: 8\n50: C5 C8 C27 C31 C52 \nC57 C72 C76 C94 C110 C114 \nC152 C157 C170 C173 C187 C193 \nC229 C234 C246 C247 C248 C249 \nC250 C251 C252 C253 C254 C255 \nC256 C257 C258 C259 C260 C261 \nC262 C265 C297 C334 C335 C336 \nC337 C338 C339 C340 C341 C342 \nC343 C344 C345 \n638: C5_=_C8( C5 C8 ) C5_=_C27( C5 C27 ) C5_=_C52( C5 C52 ) C5_=_C72( C5 C72 ) C5_=_C110( C5 C110 ) \nC5_=_C152( C5 C152 ) C5_=_C170( C5 C170 ) C5_=_C187( C5 C187 ) C5_=_C229( C5 C229 ) C5_=_C246( C5 C246 ) C5_=_C247( C5 C247 ) \nC5_=_C248( C5 C248 ) C5_=_C249( C5 C249 ) C5_=_C250( C5 C250 ) C5_=_C251( C5 C251 ) C5_=_C252( C5 C252 ) C5_=_C253( C5 C253 ) \nC5_=_C254( C5 C254 ) C5_=_C255( C5 C255 ) C5_=_C256( C5 C256 ) C5_=_C257( C5 C257 ) C5_=_C258( C5 C258 ) C5_=_C259( C5 C259 ) \nC5_=_C260( C5 C260 ) C5_=_C261( C5 C261 ) C5_=_C262( C5 C262 ) C8_=_C31( C8 C31 ) C8_=_C57( C8 C57 ) C8_=_C76( C8 C76 ) \nC8_=_C94( C8 C94 ) C8_=_C114( C8 C114 ) C8_=_C157( C8 C157 ) C8_=_C173( C8 C173 ) C8_=_C193( C8 C193 ) C8_=_C234( C8 C234 ) \nC8_=_C247( C8 C247 ) C8_=_C265( C8 C265 ) C8_=_C297( C8 C297 ) C8_=_C334( C8 C334 ) C8_=_C335( C8 C335 ) C8_=_C336( C8 C336 ) \nC8_=_C337( C8 C337 ) C8_=_C338( C8 C338 ) C8_=_C339( C8 C339 ) C8_=_C340( C8 C340 ) C8_=_C341( C8 C341 ) C8_=_C342( C8 C342 ) \nC8_=_C343( C8 C343 ) C8_=_C344( C8 C344 ) C8_=_C345( C8 C345 ) C27_=_C31( C27 C31 ) C27_=_C52( C27 C52 ) C27_=_C72( C27 C72 ) \nC27_=_C110( C27 C110 ) C27_=_C152( C27 C152 ) C27_=_C170( C27 C170 ) C27_=_C187( C27 C187 ) C27_=_C229( C27 C229 ) C27_=_C246( C27 C246 ) \nC27_=_C247( C27 C247 ) C27_=_C248( C27 C248 ) C27_=_C249( C27 C249 ) C27_=_C250( C27 C250 ) C27_=_C251( C27 C251 ) C27_=_C252( C27 C252 ) \nC27_=_C253( C27 C253 ) C27_=_C254( C27 C254 ) C27_=_C255( C27 C255 ) C27_=_C256( C27 C256 ) C27_=_C257( C27 C257 ) C27_=_C258( C27 C258 ) \nC27_=_C259( C27 C259 ) C27_=_C260( C27 C260 ) C27_=_C261( C27 C261 ) C27_=_C262( C27 C262 ) C31_=_C57( C31 C57 ) C31_=_C76( C31 C76 ) \nC31_=_C94( C31 C94 ) C31_=_C114( C31 C114 ) C31_=_C157( C31 C157 ) C31_=_C173( C31 C173 ) C31_=_C193( C31 C193 ) C31_=_C234( C31 C234 ) \nC31_=_C247( C31 C247 ) C31_=_C265( C31 C265 ) C31_=_C297( C31 C297 ) C31_=_C334( C31 C334 ) C31_=_C335( C31 C335 ) C31_=_C336( C31 C336 ) \nC31_=_C337( C31 C337 ) C31_=_C338( C31 C338 ) C31_=_C339( C31 C339 ) C31_=_C340( C31 C340 ) C31_=_C341( C31 C341 ) C31_=_C342( C31 C342 ) \nC31_=_C343( C31 C343 ) C31_=_C344( C31 C344 ) C31_=_C345( C31 C345 ) C52_=_C57( C52 C57 ) C52_=_C72( C52 C72 ) C52_=_C110( C52 C110 ) \nC52_=_C152( C52 C152 ) C52_=_C170( C52 C170 ) C52_=_C187( C52 C187 ) C52_=_C229( C52 C229 ) C52_=_C246( C52 C246 ) C52_=_C247( C52 C247 ) \nC52_=_C248( C52 C248 ) C52_=_C249( C52 C249 ) C52_=_C250( C52 C250 ) C52_=_C251( C52 C251 ) C52_=_C252( C52 C252 ) C52_=_C253( C52 C253 ) \nC52_=_C254( C52 C254 ) C52_=_C255( C52 C255 ) C52_=_C256( C52 C256 ) C52_=_C257( C52 C257 ) C52_=_C258( C52 C258 ) C52_=_C259( C52 C259 ) \nC52_=_C260( C52 C260 ) C52_=_C261( C52 C261 ) C52_=_C262( C52 C262 ) C57_=_C76( C57 C76 ) C57_=_C94( C57 C94 ) C57_=_C114( C57 C114 ) \nC57_=_C157( C57 C157 ) C57_=_C173( C57 C173 ) C57_=_C193( C57 C193 ) C57_=_C234( C57 C234 ) C57_=_C247( C57 C247 ) C57_=_C265( C57 C265 ) \nC57_=_C297( C57 C297 ) C57_=_C334( C57 C334 ) C57_=_C335( C57 C335 ) C57_=_C336( C57 C336 ) C57_=_C337( C57 C337 ) C57_=_C338( C57 C338 ) \nC57_=_C339( C57 C339 ) C57_=_C340( C57 C340 ) C57_=_C341( C57 C341 ) C57_=_C342( C57 C342 ) C57_=_C343( C57 C343 ) C57_=_C344( C57 C344 ) \nC57_=_C345( C57 C345 ) C72_=_C76( C72 C76 ) C72_=_C110( C72 C110 ) C72_=_C152( C72 C152 ) C72_=_C170( C72 C170 ) C72_=_C187( C72 C187 ) \nC72_=_C229( C72 C229 ) C72_=_C246( C72 C246 ) C72_=_C247( C72 C247 ) C72_=_C248( C72 C248 ) C72_=_C249( C72 C249 ) C72_=_C250( C72 C250 ) \nC72_=_C251( C72 C251 ) C72_=_C252( C72 C252 ) C72_=_C253( C72 C253 ) C72_=_C254( C72 C254 ) C72_=_C255( C72 C255 ) C72_=_C256( C72 C256 ) \nC72_=_C257( C72 C257 ) C72_=_C258( C72 C258 ) C72_=_C259( C72 C259 ) C72_=_C260( C72 C260 ) C72_=_C261( C72 C261 ) C72_=_C262( C72 C262 ) \nC76_=_C94( C76 C94 ) C76_=_C114( C76 C114 ) C76_=_C157( C76 C157 ) C76_=_C173( C76 C173 ) C76_=_C193( C76 C193 ) C76_=_C234( C76 C234 ) \nC76_=_C247( C76 C247 ) C76_=_C265( C76 C265 ) C76_=_C297( C76 C297 ) C76_=_C334( C76 C334 ) C76_=_C335( C76 C335 ) C76_=_C336( C76 C336 ) \nC76_=_C337( C76 C337 ) C76_=_C338( C76 C338 ) C76_=_C339( C76 C339 ) C76_=_C340( C76 C340 ) C76_=_C341( C76 C341 ) C76_=_C342( C76 C342 ) \nC76_=_C343( C76 C343 ) C76_=_C344( C76 C344 ) C76_=_C345( C76 C345 ) C94_=_C114( C94 C114 ) C94_=_C157( C94 C157 ) C94_=_C173( C94 C173 ) \nC94_=_C193( C94 C193 ) C94_=_C234( C94 C234 ) C94_=_C247( C94 C247 ) C94_=_C265( C94 C265 ) C94_=_C297( C94 C297 ) C94_=_C334( C94 C334 ) \nC94_=_C335( C94 C335 ) C94_=_C336( C94 C336 ) C94_=_C337( C94 C337 ) C94_=_C338( C94 C338 ) C94_=_C339( C94 C339 ) C94_=_C340( C94 C340 ) \nC94_=_C341( C94 C341 ) C94_=_C342( C94 C342 ) C94_=_C343( C94 C343 ) C94_=_C344( C94 C344 ) C94_=_C345( C94 C345 ) C110_=_C114( C110 C114 ) \nC110_=_C152( C110 C152 ) C110_=_C170( C110 C170 ) C110_=_C187( C110 C187 ) C110_=_C229( C110 C229 ) C110_=_C246( C110 C246 ) C110_=_C247( C110 C247 ) \nC110_=_C248( C110 C248 ) C110_=_C249( C110 C249 ) C110_=_C250( C110 C250 ) C110_=_C251( C110 C251 ) C110_=_C252( C110 C252 ) C110_=_C253( C110 C253 ) \nC110_=_C254( C110 C254 ) C110_=_C255( C110 C255 ) C110_=_C256( C110 C256 ) C110_=_C257( C110 C257 ) C110_=_C258( C110 C258 ) C110_=_C259( C110 C259 ) \nC110_=_C260( C110 C260 ) C110_=_C261( C110 C261 ) C110_=_C262( C110 C262 ) C114_=_C157( C114 C157 ) C114_=_C173( C114 C173 ) C114_=_C193( C114 C193 ) \nC114_=_C234( C114 C234 ) C114_=_C247( C114 C247 ) C114_=_C265( C114 C265 ) C114_=_C297( C114 C297 ) C114_=_C334( C114 C334 ) C114_=_C335( C114 C335 ) \nC114_=_C336( C114 C336 ) C114_=_C337( C114 C337 ) C114_=_C338( C114 C338 ) C114_=_C339( C114 C339 ) C114_=_C340( C114 C340 ) C114_=_C341( C114 C341 ) \nC114_=_C342( C114 C342 ) C114_=_C343( C114 C343 ) C114_=_C344( C114 C344 ) C114_=_C345( C114 C345 ) C152_=_C157( C152 C157 ) C152_=_C170( C152 C170 ) \nC152_=_C187( C152 C187 ) C152_=_C229( C152 C229 ) C152_=_C246( C152 C246 ) C152_=_C247( C152 C247 ) C152_=_C248( C152 C248 ) C152_=_C249( C152 C249 ) \nC152_=_C250( C152 C250 ) C152_=_C251( C152 C251 ) C152_=_C252( C152 C252 ) C152_=_C253( C152 C253 ) C152_=_C254( C152 C254 ) C152_=_C255( C152 C255 ) \nC152_=_C256( C152 C256 ) C152_=_C257( C152 C257 ) C152_=_C258( C152 C258 ) C152_=_C259( C152 C259 ) C152_=_C260( C152 C260 ) C152_=_C261( C152 C261 ) \nC152_=_C262( C152 C262 ) C157_=_C173( C157 C173 ) C157_=_C193( C157 C193 ) C157_=_C234( C157 C234 ) C157_=_C247( C157 C247 ) C157_=_C265( C157 C265 ) \nC157_=_C297( C157 C297 ) C157_=_C334( C157 C334 ) C157_=_C335( C157 C335 ) C157_=_C336( C157 C336 ) C157_=_C337( C157 C337 ) C157_=_C338( C157 C338 ) \nC157_=_C339( C157 C339 ) C157_=_C340( C157 C340 ) C157_=_C341( C157 C341 ) C157_=_C342( C157 C342 ) C157_=_C343( C157 C343 ) C157_=_C344( C157 C344 ) \nC157_=_C345( C157 C345 ) C170_=_C173( C170 C173 ) C170_=_C187( C170 C187 ) C170_=_C229( C170 C229 ) C170_=_C246( C170 C246 ) C170_=_C247( C170 C247 ) \nC170_=_C248( C170 C248 ) C170_=_C249( C170 C249 ) C170_=_C250( C170 C250 ) C170_=_C251( C170 C251 ) C170_=_C252( C170 C252 ) C170_=_C253( C170 C253 ) \nC170_=_C254( C170 C254 ) C170_=_C255( C170 C255 ) C170_=_C256( C170 C256 ) C170_=_C257( C170 C257 ) C170_=_C258( C170 C258 ) C170_=_C259( C170 C259 ) \nC170_=_C260( C170 C260 ) C170_=_C261( C170 C261 ) C170_=_C262( C170 C262 ) C173_=_C193( C173 C193 ) C173_=_C234( C173 C234 ) C173_=_C247( C173 C247 ) \nC173_=_C265( C173 C265 ) C173_=_C297( C173 C297 ) C173_=_C334( C173 C334 ) C173_=_C335( C173 C335 ) C173_=_C336( C173 C336 ) C173_=_C337( C173 C337 ) \nC173_=_C338( C173 C338 ) C173_=_C339( C173 C339 ) C173_=_C340( C173 C340 ) C173_=_C341( C173 C341 ) C173_=_C342( C173 C342 ) C173_=_C343( C173 C343 ) \nC173_=_C344( C173 C344 ) C173_=_C345( C173 C345 ) C187_=_C193( C187 C193 ) C187_=_C229( C187 C229 ) C187_=_C246( C187 C246 ) C187_=_C247( C187 C247 ) \nC187_=_C248( C187 C248 ) C187_=_C249( C187 C249 ) C187_=_C250( C187 C250 ) C187_=_C251( C187 C251 ) C187_=_C252( C187 C252 ) C187_=_C253( C187 C253 ) \nC187_=_C254( C187 C254 ) C187_=_C255( C187 C255 ) C187_=_C256( C187 C256 ) C187_=_C257( C187 C257 ) C187_=_C258( C187 C258 ) C187_=_C259( C187 C259 ) \nC187_=_C260( C187 C260 ) C187_=_C261( C187 C261 ) C187_=_C262( C187 C262 ) C193_=_C234( C193 C234 ) C193_=_C247( C193 C247 ) C193_=_C265( C193 C265 ) \nC193_=_C297( C193 C297 ) C193_=_C334( C193 C334 ) C193_=_C335( C193 C335 ) C193_=_C336( C193 C336 ) C193_=_C337( C193 C337 ) C193_=_C338( C193 C338 ) \nC193_=_C339( C193 C339 ) C193_=_C340( C193 C340 ) C193_=_C341( C193 C341 ) C193_=_C342( C193 C342 ) C193_=_C343( C193 C343 ) C193_=_C344( C193 C344 ) \nC193_=_C345( C193 C345 ) C229_=_C234( C229 C234 ) C229_=_C246( C229 C246 ) C229_=_C247( C229 C247 ) C229_=_C248( C229 C248 ) C229_=_C249( C229 C249 ) \nC229_=_C250( C229 C250 ) C229_=_C251( C229 C251 ) C229_=_C252( C229 C252 ) C229_=_C253( C229 C253 ) C229_=_C254( C229 C254 ) C229_=_C255( C229 C255 ) \nC229_=_C256( C229 C256 ) C229_=_C257( C229 C257 ) C229_=_C258( C229 C258 ) C229_=_C259( C229 C259 ) C229_=_C260( C229 C260 ) C229_=_C261( C229 C261 ) \nC229_=_C262( C229 C262 ) C234_=_C247( C234 C247 ) C234_=_C265( C234 C265 ) C234_=_C297( C234 C297 ) C234_=_C334( C234 C334 ) C234_=_C335( C234 C335 ) \nC234_=_C336( C234 C336 ) C234_=_C337( C234 C337 ) C234_=_C338( C234 C338 ) C234_=_C339( C234 C339 ) C234_=_C340( C234 C340 ) C234_=_C341( C234 C341 ) \nC234_=_C342(</w:t>
      </w:r>
    </w:p>
    <w:p>
      <w:pPr>
        <w:pStyle w:val="PreformattedText"/>
        <w:bidi w:val="0"/>
        <w:spacing w:before="0" w:after="0"/>
        <w:jc w:val="left"/>
        <w:rPr/>
      </w:pPr>
      <w:r>
        <w:rPr/>
        <w:t xml:space="preserve"> </w:t>
      </w:r>
      <w:r>
        <w:rPr/>
        <w:t>C234 C342 ) C234_=_C343( C234 C343 ) C234_=_C344( C234 C344 ) C234_=_C345( C234 C345 ) C246_=_C247( C246 C247 ) C246_=_C248( C246 C248 ) \nC246_=_C249( C246 C249 ) C246_=_C250( C246 C250 ) C246_=_C251( C246 C251 ) C246_=_C252( C246 C252 ) C246_=_C253( C246 C253 ) C246_=_C254( C246 C254 ) \nC246_=_C255( C246 C255 ) C246_=_C256( C246 C256 ) C246_=_C257( C246 C257 ) C246_=_C258( C246 C258 ) C246_=_C259( C246 C259 ) C246_=_C260( C246 C260 ) \nC246_=_C261( C246 C261 ) C246_=_C262( C246 C262 ) C247_=_C248( C247 C248 ) C247_=_C249( C247 C249 ) C247_=_C250( C247 C250 ) C247_=_C251( C247 C251 ) \nC247_=_C252( C247 C252 ) C247_=_C253( C247 C253 ) C247_=_C254( C247 C254 ) C247_=_C255( C247 C255 ) C247_=_C256( C247 C256 ) C247_=_C257( C247 C257 ) \nC247_=_C258( C247 C258 ) C247_=_C259( C247 C259 ) C247_=_C260( C247 C260 ) C247_=_C261( C247 C261 ) C247_=_C262( C247 C262 ) C247_=_C265( C247 C265 ) \nC247_=_C297( C247 C297 ) C247_=_C334( C247 C334 ) C247_=_C335( C247 C335 ) C247_=_C336( C247 C336 ) C247_=_C337( C247 C337 ) C247_=_C338( C247 C338 ) \nC247_=_C339( C247 C339 ) C247_=_C340( C247 C340 ) C247_=_C341( C247 C341 ) C247_=_C342( C247 C342 ) C247_=_C343( C247 C343 ) C247_=_C344( C247 C344 ) \nC247_=_C345( C247 C345 ) C248_=_C249( C248 C249 ) C248_=_C250( C248 C250 ) C248_=_C251( C248 C251 ) C248_=_C252( C248 C252 ) C248_=_C253( C248 C253 ) \nC248_=_C254( C248 C254 ) C248_=_C255( C248 C255 ) C248_=_C256( C248 C256 ) C248_=_C257( C248 C257 ) C248_=_C258( C248 C258 ) C248_=_C259( C248 C259 ) \nC248_=_C260( C248 C260 ) C248_=_C261( C248 C261 ) C248_=_C262( C248 C262 ) C248_=_C334( C248 C334 ) C249_=_C250( C249 C250 ) C249_=_C251( C249 C251 ) \nC249_=_C252( C249 C252 ) C249_=_C253( C249 C253 ) C249_=_C254( C249 C254 ) C249_=_C255( C249 C255 ) C249_=_C256( C249 C256 ) C249_=_C257( C249 C257 ) \nC249_=_C258( C249 C258 ) C249_=_C259( C249 C259 ) C249_=_C260( C249 C260 ) C249_=_C261( C249 C261 ) C249_=_C262( C249 C262 ) C250_=_C251( C250 C251 ) \nC250_=_C252( C250 C252 ) C250_=_C253( C250 C253 ) C250_=_C254( C250 C254 ) C250_=_C255( C250 C255 ) C250_=_C256( C250 C256 ) C250_=_C257( C250 C257 ) \nC250_=_C258( C250 C258 ) C250_=_C259( C250 C259 ) C250_=_C260( C250 C260 ) C250_=_C261( C250 C261 ) C250_=_C262( C250 C262 ) C250_=_C335( C250 C335 ) \nC251_=_C252( C251 C252 ) C251_=_C253( C251 C253 ) C251_=_C254( C251 C254 ) C251_=_C255( C251 C255 ) C251_=_C256( C251 C256 ) C251_=_C257( C251 C257 ) \nC251_=_C258( C251 C258 ) C251_=_C259( C251 C259 ) C251_=_C260( C251 C260 ) C251_=_C261( C251 C261 ) C251_=_C262( C251 C262 ) C251_=_C337( C251 C337 ) \nC252_=_C253( C252 C253 ) C252_=_C254( C252 C254 ) C252_=_C255( C252 C255 ) C252_=_C256( C252 C256 ) C252_=_C257( C252 C257 ) C252_=_C258( C252 C258 ) \nC252_=_C259( C252 C259 ) C252_=_C260( C252 C260 ) C252_=_C261( C252 C261 ) C252_=_C262( C252 C262 ) C253_=_C254( C253 C254 ) C253_=_C255( C253 C255 ) \nC253_=_C256( C253 C256 ) C253_=_C257( C253 C257 ) C253_=_C258( C253 C258 ) C253_=_C259( C253 C259 ) C253_=_C260( C253 C260 ) C253_=_C261( C253 C261 ) \nC253_=_C262( C253 C262 ) C254_=_C255( C254 C255 ) C254_=_C256( C254 C256 ) C254_=_C257( C254 C257 ) C254_=_C258( C254 C258 ) C254_=_C259( C254 C259 ) \nC254_=_C260( C254 C260 ) C254_=_C261( C254 C261 ) C254_=_C262( C254 C262 ) C254_=_C342( C254 C342 ) C255_=_C256( C255 C256 ) C255_=_C257( C255 C257 ) \nC255_=_C258( C255 C258 ) C255_=_C259( C255 C259 ) C255_=_C260( C255 C260 ) C255_=_C261( C255 C261 ) C255_=_C262( C255 C262 ) C256_=_C257( C256 C257 ) \nC256_=_C258( C256 C258 ) C256_=_C259( C256 C259 ) C256_=_C260( C256 C260 ) C256_=_C261( C256 C261 ) C256_=_C262( C256 C262 ) C257_=_C258( C257 C258 ) \nC257_=_C259( C257 C259 ) C257_=_C260( C257 C260 ) C257_=_C261( C257 C261 ) C257_=_C262( C257 C262 ) C258_=_C259( C258 C259 ) C258_=_C260( C258 C260 ) \nC258_=_C261( C258 C261 ) C258_=_C262( C258 C262 ) C259_=_C260( C259 C260 ) C259_=_C261( C259 C261 ) C259_=_C262( C259 C262 ) C260_=_C261( C260 C261 ) \nC260_=_C262( C260 C262 ) C261_=_C262( C261 C262 ) C265_=_C297( C265 C297 ) C265_=_C334( C265 C334 ) C265_=_C335( C265 C335 ) C265_=_C336( C265 C336 ) \nC265_=_C337( C265 C337 ) C265_=_C338( C265 C338 ) C265_=_C339( C265 C339 ) C265_=_C340( C265 C340 ) C265_=_C341( C265 C341 ) C265_=_C342( C265 C342 ) \nC265_=_C343( C265 C343 ) C265_=_C344( C265 C344 ) C265_=_C345( C265 C345 ) C297_=_C334( C297 C334 ) C297_=_C335( C297 C335 ) C297_=_C336( C297 C336 ) \nC297_=_C337( C297 C337 ) C297_=_C338( C297 C338 ) C297_=_C339( C297 C339 ) C297_=_C340( C297 C340 ) C297_=_C341( C297 C341 ) C297_=_C342( C297 C342 ) \nC297_=_C343( C297 C343 ) C297_=_C344( C297 C344 ) C297_=_C345( C297 C345 ) C334_=_C335( C334 C335 ) C334_=_C336( C334 C336 ) C334_=_C337( C334 C337 ) \nC334_=_C338( C334 C338 ) C334_=_C339( C334 C339 ) C334_=_C340( C334 C340 ) C334_=_C341( C334 C341 ) C334_=_C342( C334 C342 ) C334_=_C343( C334 C343 ) \nC334_=_C344( C334 C344 ) C334_=_C345( C334 C345 ) C335_=_C336( C335 C336 ) C335_=_C337( C335 C337 ) C335_=_C338( C335 C338 ) C335_=_C339( C335 C339 ) \nC335_=_C340( C335 C340 ) C335_=_C341( C335 C341 ) C335_=_C342( C335 C342 ) C335_=_C343( C335 C343 ) C335_=_C344( C335 C344 ) C335_=_C345( C335 C345 ) \nC336_=_C337( C336 C337 ) C336_=_C338( C336 C338 ) C336_=_C339( C336 C339 ) C336_=_C340( C336 C340 ) C336_=_C341( C336 C341 ) C336_=_C342( C336 C342 ) \nC336_=_C343( C336 C343 ) C336_=_C344( C336 C344 ) C336_=_C345( C336 C345 ) C337_=_C338( C337 C338 ) C337_=_C339( C337 C339 ) C337_=_C340( C337 C340 ) \nC337_=_C341( C337 C341 ) C337_=_C342( C337 C342 ) C337_=_C343( C337 C343 ) C337_=_C344( C337 C344 ) C337_=_C345( C337 C345 ) C338_=_C339( C338 C339 ) \nC338_=_C340( C338 C340 ) C338_=_C341( C338 C341 ) C338_=_C342( C338 C342 ) C338_=_C343( C338 C343 ) C338_=_C344( C338 C344 ) C338_=_C345( C338 C345 ) \nC339_=_C340( C339 C340 ) C339_=_C341( C339 C341 ) C339_=_C342( C339 C342 ) C339_=_C343( C339 C343 ) C339_=_C344( C339 C344 ) C339_=_C345( C339 C345 ) \nC340_=_C341( C340 C341 ) C340_=_C342( C340 C342 ) C340_=_C343( C340 C343 ) C340_=_C344( C340 C344 ) C340_=_C345( C340 C345 ) C341_=_C342( C341 C342 ) \nC341_=_C343( C341 C343 ) C341_=_C344( C341 C344 ) C341_=_C345( C341 C345 ) C342_=_C343( C342 C343 ) C342_=_C344( C342 C344 ) C342_=_C345( C342 C345 ) \nC343_=_C344( C343 C344 ) C343_=_C345( C343 C345 ) C344_=_C345( C344 C345 ) "];314-&gt;351[label="49: C5 C8 C27 C31 C52 \nC57 C72 C76 C94 C110 C114 \nC152 C157 C170 C173 C187 C193 \nC229 C234 C246 C248 C249 C250 \nC251 C252 C253 C254 C255 C256 \nC257 C258 C259 C260 C261 C262 \nC265 C297 C334 C335 C336 C337 \nC338 C339 C340 C341 C342 C343 \nC344 C345 \n589: C5_=_C8 ,C5_=_C27 ,C5_=_C52 ,C5_=_C72 ,C5_=_C110 ,\nC5_=_C152 ,C5_=_C170 ,C5_=_C187 ,C5_=_C229 ,C5_=_C246 ,C5_=_C248 ,\nC5_=_C249 ,C5_=_C250 ,C5_=_C251 ,C5_=_C252 ,C5_=_C253 ,C5_=_C254 ,\nC5_=_C255 ,C5_=_C256 ,C5_=_C257 ,C5_=_C258 ,C5_=_C259 ,C5_=_C260 ,\nC5_=_C261 ,C5_=_C262 ,C8_=_C31 ,C8_=_C57 ,C8_=_C76 ,C8_=_C94 ,\nC8_=_C114 ,C8_=_C157 ,C8_=_C173 ,C8_=_C193 ,C8_=_C234 ,C8_=_C265 ,\nC8_=_C297 ,C8_=_C334 ,C8_=_C335 ,C8_=_C336 ,C8_=_C337 ,C8_=_C338 ,\nC8_=_C339 ,C8_=_C340 ,C8_=_C341 ,C8_=_C342 ,C8_=_C343 ,C8_=_C344 ,\nC8_=_C345 ,C27_=_C31 ,C27_=_C52 ,C27_=_C72 ,C27_=_C110 ,C27_=_C152 ,\nC27_=_C170 ,C27_=_C187 ,C27_=_C229 ,C27_=_C246 ,C27_=_C248 ,C27_=_C249 ,\nC27_=_C250 ,C27_=_C251 ,C27_=_C252 ,C27_=_C253 ,C27_=_C254 ,C27_=_C255 ,\nC27_=_C256 ,C27_=_C257 ,C27_=_C258 ,C27_=_C259 ,C27_=_C260 ,C27_=_C261 ,\nC27_=_C262 ,C31_=_C57 ,C31_=_C76 ,C31_=_C94 ,C31_=_C114 ,C31_=_C157 ,\nC31_=_C173 ,C31_=_C193 ,C31_=_C234 ,C31_=_C265 ,C31_=_C297 ,C31_=_C334 ,\nC31_=_C335 ,C31_=_C336 ,C31_=_C337 ,C31_=_C338 ,C31_=_C339 ,C31_=_C340 ,\nC31_=_C341 ,C31_=_C342 ,C31_=_C343 ,C31_=_C344 ,C31_=_C345 ,C52_=_C57 ,\nC52_=_C72 ,C52_=_C110 ,C52_=_C152 ,C52_=_C170 ,C52_=_C187 ,C52_=_C229 ,\nC52_=_C246 ,C52_=_C248 ,C52_=_C249 ,C52_=_C250 ,C52_=_C251 ,C52_=_C252 ,\nC52_=_C253 ,C52_=_C254 ,C52_=_C255 ,C52_=_C256 ,C52_=_C257 ,C52_=_C258 ,\nC52_=_C259 ,C52_=_C260 ,C52_=_C261 ,C52_=_C262 ,C57_=_C76 ,C57_=_C94 ,\nC57_=_C114 ,C57_=_C157 ,C57_=_C173 ,C57_=_C193 ,C57_=_C234 ,C57_=_C265 ,\nC57_=_C297 ,C57_=_C334 ,C57_=_C335 ,C57_=_C336 ,C57_=_C337 ,C57_=_C338 ,\nC57_=_C339 ,C57_=_C340 ,C57_=_C341 ,C57_=_C342 ,C57_=_C343 ,C57_=_C344 ,\nC57_=_C345 ,C72_=_C76 ,C72_=_C110 ,C72_=_C152 ,C72_=_C170 ,C72_=_C187 ,\nC72_=_C229 ,C72_=_C246 ,C72_=_C248 ,C72_=_C249 ,C72_=_C250 ,C72_=_C251 ,\nC72_=_C252 ,C72_=_C253 ,C72_=_C254 ,C72_=_C255 ,C72_=_C256 ,C72_=_C257 ,\nC72_=_C258 ,C72_=_C259 ,C72_=_C260 ,C72_=_C261 ,C72_=_C262 ,C76_=_C94 ,\nC76_=_C114 ,C76_=_C157 ,C76_=_C173 ,C76_=_C193 ,C76_=_C234 ,C76_=_C265 ,\nC76_=_C297 ,C76_=_C334 ,C76_=_C335 ,C76_=_C336 ,C76_=_C337 ,C76_=_C338 ,\nC76_=_C339 ,C76_=_C340 ,C76_=_C341 ,C76_=_C342 ,C76_=_C343 ,C76_=_C344 ,\nC76_=_C345 ,C94_=_C114 ,C94_=_C157 ,C94_=_C173 ,C94_=_C193 ,C94_=_C234 ,\nC94_=_C265 ,C94_=_C297 ,C94_=_C334 ,C94_=_C335 ,C94_=_C336 ,C94_=_C337 ,\nC94_=_C338 ,C94_=_C339 ,C94_=_C340 ,C94_=_C341 ,C94_=_C342 ,C94_=_C343 ,\nC94_=_C344 ,C94_=_C345 ,C110_=_C114 ,C110_=_C152 ,C110_=_C170 ,C110_=_C187 ,\nC110_=_C229 ,C110_=_C246 ,C110_=_C248 ,C110_=_C249 ,C110_=_C250 ,C110_=_C251 ,\nC110_=_C252 ,C110_=_C253 ,C110_=_C254 ,C110_=_C255 ,C110_=_C256 ,C110_=_C257 ,\nC110_=_C258 ,C110_=_C259 ,C110_=_C260 ,C110_=_C261 ,C110_=_C262 ,C114_=_C157 ,\nC114_=_C173 ,C114_=_C193 ,C114_=_C234 ,C114_=_C265 ,C114_=_C297 ,C114_=_C334 ,\nC114_=_C335 ,C114_=_C336 ,C114_=_C337 ,C114_=_C338 ,C114_=_C339 ,C114_=_C340 ,\nC114_=_C341 ,C114_=_C342 ,C114_=_C343 ,C114_=_C344 ,C114_=_C345 ,C152_=_C157 ,\nC152_=_C170 ,C152_=_C187 ,C152_=_C229 ,C152_=_C246 ,C152_=_C248 ,C152_=_C249 ,\nC152_=_C250 ,C152_=_C251 ,C152_=_C252 ,C152_=_C253 ,C152_=_C254 ,C152_=_C255 ,\nC152_=_C256 ,C152_=_C257 ,C152_=_C258 ,C152_=_C259 ,C152_=_C260 ,C152_=_C261 ,\nC152_=_C262 ,C157_=_C173 ,C157_=_C193 ,C157_=_C234 ,C157_=_C265 ,C157_=_C297 ,\nC157_=_C334 ,C157_=_C335 ,C157_=_C336 ,C157_=_C337 ,C157_=_C338 ,C157_=_C339 ,\nC157_=_C340</w:t>
      </w:r>
    </w:p>
    <w:p>
      <w:pPr>
        <w:pStyle w:val="PreformattedText"/>
        <w:bidi w:val="0"/>
        <w:spacing w:before="0" w:after="0"/>
        <w:jc w:val="left"/>
        <w:rPr/>
      </w:pPr>
      <w:r>
        <w:rPr/>
        <w:t xml:space="preserve"> </w:t>
      </w:r>
      <w:r>
        <w:rPr/>
        <w:t>,C157_=_C341 ,C157_=_C342 ,C157_=_C343 ,C157_=_C344 ,C157_=_C345 ,\nC170_=_C173 ,C170_=_C187 ,C170_=_C229 ,C170_=_C246 ,C170_=_C248 ,C170_=_C249 ,\nC170_=_C250 ,C170_=_C251 ,C170_=_C252 ,C170_=_C253 ,C170_=_C254 ,C170_=_C255 ,\nC170_=_C256 ,C170_=_C257 ,C170_=_C258 ,C170_=_C259 ,C170_=_C260 ,C170_=_C261 ,\nC170_=_C262 ,C173_=_C193 ,C173_=_C234 ,C173_=_C265 ,C173_=_C297 ,C173_=_C334 ,\nC173_=_C335 ,C173_=_C336 ,C173_=_C337 ,C173_=_C338 ,C173_=_C339 ,C173_=_C340 ,\nC173_=_C341 ,C173_=_C342 ,C173_=_C343 ,C173_=_C344 ,C173_=_C345 ,C187_=_C193 ,\nC187_=_C229 ,C187_=_C246 ,C187_=_C248 ,C187_=_C249 ,C187_=_C250 ,C187_=_C251 ,\nC187_=_C252 ,C187_=_C253 ,C187_=_C254 ,C187_=_C255 ,C187_=_C256 ,C187_=_C257 ,\nC187_=_C258 ,C187_=_C259 ,C187_=_C260 ,C187_=_C261 ,C187_=_C262 ,C193_=_C234 ,\nC193_=_C265 ,C193_=_C297 ,C193_=_C334 ,C193_=_C335 ,C193_=_C336 ,C193_=_C337 ,\nC193_=_C338 ,C193_=_C339 ,C193_=_C340 ,C193_=_C341 ,C193_=_C342 ,C193_=_C343 ,\nC193_=_C344 ,C193_=_C345 ,C229_=_C234 ,C229_=_C246 ,C229_=_C248 ,C229_=_C249 ,\nC229_=_C250 ,C229_=_C251 ,C229_=_C252 ,C229_=_C253 ,C229_=_C254 ,C229_=_C255 ,\nC229_=_C256 ,C229_=_C257 ,C229_=_C258 ,C229_=_C259 ,C229_=_C260 ,C229_=_C261 ,\nC229_=_C262 ,C234_=_C265 ,C234_=_C297 ,C234_=_C334 ,C234_=_C335 ,C234_=_C336 ,\nC234_=_C337 ,C234_=_C338 ,C234_=_C339 ,C234_=_C340 ,C234_=_C341 ,C234_=_C342 ,\nC234_=_C343 ,C234_=_C344 ,C234_=_C345 ,C246_=_C248 ,C246_=_C249 ,C246_=_C250 ,\nC246_=_C251 ,C246_=_C252 ,C246_=_C253 ,C246_=_C254 ,C246_=_C255 ,C246_=_C256 ,\nC246_=_C257 ,C246_=_C258 ,C246_=_C259 ,C246_=_C260 ,C246_=_C261 ,C246_=_C262 ,\nC248_=_C249 ,C248_=_C250 ,C248_=_C251 ,C248_=_C252 ,C248_=_C253 ,C248_=_C254 ,\nC248_=_C255 ,C248_=_C256 ,C248_=_C257 ,C248_=_C258 ,C248_=_C259 ,C248_=_C260 ,\nC248_=_C261 ,C248_=_C262 ,C248_=_C334 ,C249_=_C250 ,C249_=_C251 ,C249_=_C252 ,\nC249_=_C253 ,C249_=_C254 ,C249_=_C255 ,C249_=_C256 ,C249_=_C257 ,C249_=_C258 ,\nC249_=_C259 ,C249_=_C260 ,C249_=_C261 ,C249_=_C262 ,C250_=_C251 ,C250_=_C252 ,\nC250_=_C253 ,C250_=_C254 ,C250_=_C255 ,C250_=_C256 ,C250_=_C257 ,C250_=_C258 ,\nC250_=_C259 ,C250_=_C260 ,C250_=_C261 ,C250_=_C262 ,C250_=_C335 ,C251_=_C252 ,\nC251_=_C253 ,C251_=_C254 ,C251_=_C255 ,C251_=_C256 ,C251_=_C257 ,C251_=_C258 ,\nC251_=_C259 ,C251_=_C260 ,C251_=_C261 ,C251_=_C262 ,C251_=_C337 ,C252_=_C253 ,\nC252_=_C254 ,C252_=_C255 ,C252_=_C256 ,C252_=_C257 ,C252_=_C258 ,C252_=_C259 ,\nC252_=_C260 ,C252_=_C261 ,C252_=_C262 ,C253_=_C254 ,C253_=_C255 ,C253_=_C256 ,\nC253_=_C257 ,C253_=_C258 ,C253_=_C259 ,C253_=_C260 ,C253_=_C261 ,C253_=_C262 ,\nC254_=_C255 ,C254_=_C256 ,C254_=_C257 ,C254_=_C258 ,C254_=_C259 ,C254_=_C260 ,\nC254_=_C261 ,C254_=_C262 ,C254_=_C342 ,C255_=_C256 ,C255_=_C257 ,C255_=_C258 ,\nC255_=_C259 ,C255_=_C260 ,C255_=_C261 ,C255_=_C262 ,C256_=_C257 ,C256_=_C258 ,\nC256_=_C259 ,C256_=_C260 ,C256_=_C261 ,C256_=_C262 ,C257_=_C258 ,C257_=_C259 ,\nC257_=_C260 ,C257_=_C261 ,C257_=_C262 ,C258_=_C259 ,C258_=_C260 ,C258_=_C261 ,\nC258_=_C262 ,C259_=_C260 ,C259_=_C261 ,C259_=_C262 ,C260_=_C261 ,C260_=_C262 ,\nC261_=_C262 ,C265_=_C297 ,C265_=_C334 ,C265_=_C335 ,C265_=_C336 ,C265_=_C337 ,\nC265_=_C338 ,C265_=_C339 ,C265_=_C340 ,C265_=_C341 ,C265_=_C342 ,C265_=_C343 ,\nC265_=_C344 ,C265_=_C345 ,C297_=_C334 ,C297_=_C335 ,C297_=_C336 ,C297_=_C337 ,\nC297_=_C338 ,C297_=_C339 ,C297_=_C340 ,C297_=_C341 ,C297_=_C342 ,C297_=_C343 ,\nC297_=_C344 ,C297_=_C345 ,C334_=_C335 ,C334_=_C336 ,C334_=_C337 ,C334_=_C338 ,\nC334_=_C339 ,C334_=_C340 ,C334_=_C341 ,C334_=_C342 ,C334_=_C343 ,C334_=_C344 ,\nC334_=_C345 ,C335_=_C336 ,C335_=_C337 ,C335_=_C338 ,C335_=_C339 ,C335_=_C340 ,\nC335_=_C341 ,C335_=_C342 ,C335_=_C343 ,C335_=_C344 ,C335_=_C345 ,C336_=_C337 ,\nC336_=_C338 ,C336_=_C339 ,C336_=_C340 ,C336_=_C341 ,C336_=_C342 ,C336_=_C343 ,\nC336_=_C344 ,C336_=_C345 ,C337_=_C338 ,C337_=_C339 ,C337_=_C340 ,C337_=_C341 ,\nC337_=_C342 ,C337_=_C343 ,C337_=_C344 ,C337_=_C345 ,C338_=_C339 ,C338_=_C340 ,\nC338_=_C341 ,C338_=_C342 ,C338_=_C343 ,C338_=_C344 ,C338_=_C345 ,C339_=_C340 ,\nC339_=_C341 ,C339_=_C342 ,C339_=_C343 ,C339_=_C344 ,C339_=_C345 ,C340_=_C341 ,\nC340_=_C342 ,C340_=_C343 ,C340_=_C344 ,C340_=_C345 ,C341_=_C342 ,C341_=_C343 ,\nC341_=_C344 ,C341_=_C345 ,C342_=_C343 ,C342_=_C344 ,C342_=_C345 ,C343_=_C344 ,\nC343_=_C345 ,C344_=_C345 ,"];352[shape=box, label="id:352 level: 8\n47: C0 C3 C22 C23 C24 \nC25 C26 C27 C28 C29 C30 \nC31 C32 C33 C34 C35 C36 \nC37 C38 C39 C40 C41 C42 \nC43 C44 C69 C109 C110 C111 \nC112 C113 C114 C115 C116 C117 \nC118 C119 C120 C121 C122 C123 \nC124 C125 C126 C127 C128 C129 \n567: C0_=_C3( C0 C3 ) C0_=_C22( C0 C22 ) C0_=_C23( C0 C23 ) C0_=_C24( C0 C24 ) C0_=_C25( C0 C25 ) \nC0_=_C26( C0 C26 ) C0_=_C27( C0 C27 ) C0_=_C28( C0 C28 ) C0_=_C29( C0 C29 ) C0_=_C30( C0 C30 ) C0_=_C31( C0 C31 ) \nC0_=_C32( C0 C32 ) C0_=_C33( C0 C33 ) C0_=_C34( C0 C34 ) C0_=_C35( C0 C35 ) C0_=_C36( C0 C36 ) C0_=_C37( C0 C37 ) \nC0_=_C38( C0 C38 ) C0_=_C39( C0 C39 ) C0_=_C40( C0 C40 ) C0_=_C41( C0 C41 ) C0_=_C42( C0 C42 ) C0_=_C43( C0 C43 ) \nC0_=_C44( C0 C44 ) C3_=_C23( C3 C23 ) C3_=_C69( C3 C69 ) C3_=_C109( C3 C109 ) C3_=_C110( C3 C110 ) C3_=_C111( C3 C111 ) \nC3_=_C112( C3 C112 ) C3_=_C113( C3 C113 ) C3_=_C114( C3 C114 ) C3_=_C115( C3 C115 ) C3_=_C116( C3 C116 ) C3_=_C117( C3 C117 ) \nC3_=_C118( C3 C118 ) C3_=_C119( C3 C119 ) C3_=_C120( C3 C120 ) C3_=_C121( C3 C121 ) C3_=_C122( C3 C122 ) C3_=_C123( C3 C123 ) \nC3_=_C124( C3 C124 ) C3_=_C125( C3 C125 ) C3_=_C126( C3 C126 ) C3_=_C127( C3 C127 ) C3_=_C128( C3 C128 ) C3_=_C129( C3 C129 ) \nC22_=_C23( C22 C23 ) C22_=_C24( C22 C24 ) C22_=_C25( C22 C25 ) C22_=_C26( C22 C26 ) C22_=_C27( C22 C27 ) C22_=_C28( C22 C28 ) \nC22_=_C29( C22 C29 ) C22_=_C30( C22 C30 ) C22_=_C31( C22 C31 ) C22_=_C32( C22 C32 ) C22_=_C33( C22 C33 ) C22_=_C34( C22 C34 ) \nC22_=_C35( C22 C35 ) C22_=_C36( C22 C36 ) C22_=_C37( C22 C37 ) C22_=_C38( C22 C38 ) C22_=_C39( C22 C39 ) C22_=_C40( C22 C40 ) \nC22_=_C41( C22 C41 ) C22_=_C42( C22 C42 ) C22_=_C43( C22 C43 ) C22_=_C44( C22 C44 ) C22_=_C69( C22 C69 ) C23_=_C24( C23 C24 ) \nC23_=_C25( C23 C25 ) C23_=_C26( C23 C26 ) C23_=_C27( C23 C27 ) C23_=_C28( C23 C28 ) C23_=_C29( C23 C29 ) C23_=_C30( C23 C30 ) \nC23_=_C31( C23 C31 ) C23_=_C32( C23 C32 ) C23_=_C33( C23 C33 ) C23_=_C34( C23 C34 ) C23_=_C35( C23 C35 ) C23_=_C36( C23 C36 ) \nC23_=_C37( C23 C37 ) C23_=_C38( C23 C38 ) C23_=_C39( C23 C39 ) C23_=_C40( C23 C40 ) C23_=_C41( C23 C41 ) C23_=_C42( C23 C42 ) \nC23_=_C43( C23 C43 ) C23_=_C44( C23 C44 ) C23_=_C69( C23 C69 ) C23_=_C109( C23 C109 ) C23_=_C110( C23 C110 ) C23_=_C111( C23 C111 ) \nC23_=_C112( C23 C112 ) C23_=_C113( C23 C113 ) C23_=_C114( C23 C114 ) C23_=_C115( C23 C115 ) C23_=_C116( C23 C116 ) C23_=_C117( C23 C117 ) \nC23_=_C118( C23 C118 ) C23_=_C119( C23 C119 ) C23_=_C120( C23 C120 ) C23_=_C121( C23 C121 ) C23_=_C122( C23 C122 ) C23_=_C123( C23 C123 ) \nC23_=_C124( C23 C124 ) C23_=_C125( C23 C125 ) C23_=_C126( C23 C126 ) C23_=_C127( C23 C127 ) C23_=_C128( C23 C128 ) C23_=_C129( C23 C129 ) \nC24_=_C25( C24 C25 ) C24_=_C26( C24 C26 ) C24_=_C27( C24 C27 ) C24_=_C28( C24 C28 ) C24_=_C29( C24 C29 ) C24_=_C30( C24 C30 ) \nC24_=_C31( C24 C31 ) C24_=_C32( C24 C32 ) C24_=_C33( C24 C33 ) C24_=_C34( C24 C34 ) C24_=_C35( C24 C35 ) C24_=_C36( C24 C36 ) \nC24_=_C37( C24 C37 ) C24_=_C38( C24 C38 ) C24_=_C39( C24 C39 ) C24_=_C40( C24 C40 ) C24_=_C41( C24 C41 ) C24_=_C42( C24 C42 ) \nC24_=_C43( C24 C43 ) C24_=_C44( C24 C44 ) C25_=_C26( C25 C26 ) C25_=_C27( C25 C27 ) C25_=_C28( C25 C28 ) C25_=_C29( C25 C29 ) \nC25_=_C30( C25 C30 ) C25_=_C31( C25 C31 ) C25_=_C32( C25 C32 ) C25_=_C33( C25 C33 ) C25_=_C34( C25 C34 ) C25_=_C35( C25 C35 ) \nC25_=_C36( C25 C36 ) C25_=_C37( C25 C37 ) C25_=_C38( C25 C38 ) C25_=_C39( C25 C39 ) C25_=_C40( C25 C40 ) C25_=_C41( C25 C41 ) \nC25_=_C42( C25 C42 ) C25_=_C43( C25 C43 ) C25_=_C44( C25 C44 ) C26_=_C27( C26 C27 ) C26_=_C28( C26 C28 ) C26_=_C29( C26 C29 ) \nC26_=_C30( C26 C30 ) C26_=_C31( C26 C31 ) C26_=_C32( C26 C32 ) C26_=_C33( C26 C33 ) C26_=_C34( C26 C34 ) C26_=_C35( C26 C35 ) \nC26_=_C36( C26 C36 ) C26_=_C37( C26 C37 ) C26_=_C38( C26 C38 ) C26_=_C39( C26 C39 ) C26_=_C40( C26 C40 ) C26_=_C41( C26 C41 ) \nC26_=_C42( C26 C42 ) C26_=_C43( C26 C43 ) C26_=_C44( C26 C44 ) C27_=_C28( C27 C28 ) C27_=_C29( C27 C29 ) C27_=_C30( C27 C30 ) \nC27_=_C31( C27 C31 ) C27_=_C32( C27 C32 ) C27_=_C33( C27 C33 ) C27_=_C34( C27 C34 ) C27_=_C35( C27 C35 ) C27_=_C36( C27 C36 ) \nC27_=_C37( C27 C37 ) C27_=_C38( C27 C38 ) C27_=_C39( C27 C39 ) C27_=_C40( C27 C40 ) C27_=_C41( C27 C41 ) C27_=_C42( C27 C42 ) \nC27_=_C43( C27 C43 ) C27_=_C44( C27 C44 ) C27_=_C110( C27 C110 ) C28_=_C29( C28 C29 ) C28_=_C30( C28 C30 ) C28_=_C31( C28 C31 ) \nC28_=_C32( C28 C32 ) C28_=_C33( C28 C33 ) C28_=_C34( C28 C34 ) C28_=_C35( C28 C35 ) C28_=_C36( C28 C36 ) C28_=_C37( C28 C37 ) \nC28_=_C38( C28 C38 ) C28_=_C39( C28 C39 ) C28_=_C40( C28 C40 ) C28_=_C41( C28 C41 ) C28_=_C42( C28 C42 ) C28_=_C43( C28 C43 ) \nC28_=_C44( C28 C44 ) C28_=_C111( C28 C111 ) C29_=_C30( C29 C30 ) C29_=_C31( C29 C31 ) C29_=_C32( C29 C32 ) C29_=_C33( C29 C33 ) \nC29_=_C34( C29 C34 ) C29_=_C35( C29 C35 ) C29_=_C36( C29 C36 ) C29_=_C37( C29 C37 ) C29_=_C38( C29 C38 ) C29_=_C39( C29 C39 ) \nC29_=_C40( C29 C40 ) C29_=_C41( C29 C41 ) C29_=_C42( C29 C42 ) C29_=_C43( C29 C43 ) C29_=_C44( C29 C44 ) C29_=_C112( C29 C112 ) \nC30_=_C31( C30 C31 ) C30_=_C32( C30 C32 ) C30_=_C33( C30 C33 ) C30_=_C34( C30 C34 ) C30_=_C35( C30 C35 ) C30_=_C36( C30 C36 ) \nC30_=_C37( C30 C37 ) C30_=_C38( C30 C38 ) C30_=_C39( C30 C39 ) C30_=_C40( C30 C40 ) C30_=_C41( C30 C41 ) C30_=_C42( C30 C42 ) \nC30_=_C43( C30 C43 ) C30_=_C44( C30 C44 ) C31_=_C32( C31 C32 ) C31_=_C33( C31 C33 ) C31_=_C34( C31 C34 ) C31_=_C35( C31 C35 ) \nC31_=_C36( C31 C36 ) C31_=_C37( C31 C37 ) C31_=_C38( C31 C38 ) C31_=_C39( C31 C39 ) C31_=_C40( C31 C40 ) C31_=_C41( C31 C41 ) \nC31_=_C42( C31 C42 ) C31_=_C43( C31 C43 ) C31_=_C44( C31 C44 ) C31_=_C114( C31 C114 ) C32_=_C33( C32 C33 ) C32_=_C34( C32 C34 ) \nC32_=_C35( C32 C35 )</w:t>
      </w:r>
    </w:p>
    <w:p>
      <w:pPr>
        <w:pStyle w:val="PreformattedText"/>
        <w:bidi w:val="0"/>
        <w:spacing w:before="0" w:after="0"/>
        <w:jc w:val="left"/>
        <w:rPr/>
      </w:pPr>
      <w:r>
        <w:rPr/>
        <w:t xml:space="preserve"> </w:t>
      </w:r>
      <w:r>
        <w:rPr/>
        <w:t>C32_=_C36( C32 C36 ) C32_=_C37( C32 C37 ) C32_=_C38( C32 C38 ) C32_=_C39( C32 C39 ) C32_=_C40( C32 C40 ) \nC32_=_C41( C32 C41 ) C32_=_C42( C32 C42 ) C32_=_C43( C32 C43 ) C32_=_C44( C32 C44 ) C32_=_C115( C32 C115 ) C33_=_C34( C33 C34 ) \nC33_=_C35( C33 C35 ) C33_=_C36( C33 C36 ) C33_=_C37( C33 C37 ) C33_=_C38( C33 C38 ) C33_=_C39( C33 C39 ) C33_=_C40( C33 C40 ) \nC33_=_C41( C33 C41 ) C33_=_C42( C33 C42 ) C33_=_C43( C33 C43 ) C33_=_C44( C33 C44 ) C33_=_C116( C33 C116 ) C34_=_C35( C34 C35 ) \nC34_=_C36( C34 C36 ) C34_=_C37( C34 C37 ) C34_=_C38( C34 C38 ) C34_=_C39( C34 C39 ) C34_=_C40( C34 C40 ) C34_=_C41( C34 C41 ) \nC34_=_C42( C34 C42 ) C34_=_C43( C34 C43 ) C34_=_C44( C34 C44 ) C35_=_C36( C35 C36 ) C35_=_C37( C35 C37 ) C35_=_C38( C35 C38 ) \nC35_=_C39( C35 C39 ) C35_=_C40( C35 C40 ) C35_=_C41( C35 C41 ) C35_=_C42( C35 C42 ) C35_=_C43( C35 C43 ) C35_=_C44( C35 C44 ) \nC35_=_C117( C35 C117 ) C36_=_C37( C36 C37 ) C36_=_C38( C36 C38 ) C36_=_C39( C36 C39 ) C36_=_C40( C36 C40 ) C36_=_C41( C36 C41 ) \nC36_=_C42( C36 C42 ) C36_=_C43( C36 C43 ) C36_=_C44( C36 C44 ) C37_=_C38( C37 C38 ) C37_=_C39( C37 C39 ) C37_=_C40( C37 C40 ) \nC37_=_C41( C37 C41 ) C37_=_C42( C37 C42 ) C37_=_C43( C37 C43 ) C37_=_C44( C37 C44 ) C37_=_C119( C37 C119 ) C38_=_C39( C38 C39 ) \nC38_=_C40( C38 C40 ) C38_=_C41( C38 C41 ) C38_=_C42( C38 C42 ) C38_=_C43( C38 C43 ) C38_=_C44( C38 C44 ) C38_=_C120( C38 C120 ) \nC39_=_C40( C39 C40 ) C39_=_C41( C39 C41 ) C39_=_C42( C39 C42 ) C39_=_C43( C39 C43 ) C39_=_C44( C39 C44 ) C40_=_C41( C40 C41 ) \nC40_=_C42( C40 C42 ) C40_=_C43( C40 C43 ) C40_=_C44( C40 C44 ) C40_=_C121( C40 C121 ) C41_=_C42( C41 C42 ) C41_=_C43( C41 C43 ) \nC41_=_C44( C41 C44 ) C42_=_C43( C42 C43 ) C42_=_C44( C42 C44 ) C42_=_C124( C42 C124 ) C43_=_C44( C43 C44 ) C43_=_C125( C43 C125 ) \nC44_=_C128( C44 C128 ) C69_=_C109( C69 C109 ) C69_=_C110( C69 C110 ) C69_=_C111( C69 C111 ) C69_=_C112( C69 C112 ) C69_=_C113( C69 C113 ) \nC69_=_C114( C69 C114 ) C69_=_C115( C69 C115 ) C69_=_C116( C69 C116 ) C69_=_C117( C69 C117 ) C69_=_C118( C69 C118 ) C69_=_C119( C69 C119 ) \nC69_=_C120( C69 C120 ) C69_=_C121( C69 C121 ) C69_=_C122( C69 C122 ) C69_=_C123( C69 C123 ) C69_=_C124( C69 C124 ) C69_=_C125( C69 C125 ) \nC69_=_C126( C69 C126 ) C69_=_C127( C69 C127 ) C69_=_C128( C69 C128 ) C69_=_C129( C69 C129 ) C109_=_C110( C109 C110 ) C109_=_C111( C109 C111 ) \nC109_=_C112( C109 C112 ) C109_=_C113( C109 C113 ) C109_=_C114( C109 C114 ) C109_=_C115( C109 C115 ) C109_=_C116( C109 C116 ) C109_=_C117( C109 C117 ) \nC109_=_C118( C109 C118 ) C109_=_C119( C109 C119 ) C109_=_C120( C109 C120 ) C109_=_C121( C109 C121 ) C109_=_C122( C109 C122 ) C109_=_C123( C109 C123 ) \nC109_=_C124( C109 C124 ) C109_=_C125( C109 C125 ) C109_=_C126( C109 C126 ) C109_=_C127( C109 C127 ) C109_=_C128( C109 C128 ) C109_=_C129( C109 C129 ) \nC110_=_C111( C110 C111 ) C110_=_C112( C110 C112 ) C110_=_C113( C110 C113 ) C110_=_C114( C110 C114 ) C110_=_C115( C110 C115 ) C110_=_C116( C110 C116 ) \nC110_=_C117( C110 C117 ) C110_=_C118( C110 C118 ) C110_=_C119( C110 C119 ) C110_=_C120( C110 C120 ) C110_=_C121( C110 C121 ) C110_=_C122( C110 C122 ) \nC110_=_C123( C110 C123 ) C110_=_C124( C110 C124 ) C110_=_C125( C110 C125 ) C110_=_C126( C110 C126 ) C110_=_C127( C110 C127 ) C110_=_C128( C110 C128 ) \nC110_=_C129( C110 C129 ) C111_=_C112( C111 C112 ) C111_=_C113( C111 C113 ) C111_=_C114( C111 C114 ) C111_=_C115( C111 C115 ) C111_=_C116( C111 C116 ) \nC111_=_C117( C111 C117 ) C111_=_C118( C111 C118 ) C111_=_C119( C111 C119 ) C111_=_C120( C111 C120 ) C111_=_C121( C111 C121 ) C111_=_C122( C111 C122 ) \nC111_=_C123( C111 C123 ) C111_=_C124( C111 C124 ) C111_=_C125( C111 C125 ) C111_=_C126( C111 C126 ) C111_=_C127( C111 C127 ) C111_=_C128( C111 C128 ) \nC111_=_C129( C111 C129 ) C112_=_C113( C112 C113 ) C112_=_C114( C112 C114 ) C112_=_C115( C112 C115 ) C112_=_C116( C112 C116 ) C112_=_C117( C112 C117 ) \nC112_=_C118( C112 C118 ) C112_=_C119( C112 C119 ) C112_=_C120( C112 C120 ) C112_=_C121( C112 C121 ) C112_=_C122( C112 C122 ) C112_=_C123( C112 C123 ) \nC112_=_C124( C112 C124 ) C112_=_C125( C112 C125 ) C112_=_C126( C112 C126 ) C112_=_C127( C112 C127 ) C112_=_C128( C112 C128 ) C112_=_C129( C112 C129 ) \nC113_=_C114( C113 C114 ) C113_=_C115( C113 C115 ) C113_=_C116( C113 C116 ) C113_=_C117( C113 C117 ) C113_=_C118( C113 C118 ) C113_=_C119( C113 C119 ) \nC113_=_C120( C113 C120 ) C113_=_C121( C113 C121 ) C113_=_C122( C113 C122 ) C113_=_C123( C113 C123 ) C113_=_C124( C113 C124 ) C113_=_C125( C113 C125 ) \nC113_=_C126( C113 C126 ) C113_=_C127( C113 C127 ) C113_=_C128( C113 C128 ) C113_=_C129( C113 C129 ) C114_=_C115( C114 C115 ) C114_=_C116( C114 C116 ) \nC114_=_C117( C114 C117 ) C114_=_C118( C114 C118 ) C114_=_C119( C114 C119 ) C114_=_C120( C114 C120 ) C114_=_C121( C114 C121 ) C114_=_C122( C114 C122 ) \nC114_=_C123( C114 C123 ) C114_=_C124( C114 C124 ) C114_=_C125( C114 C125 ) C114_=_C126( C114 C126 ) C114_=_C127( C114 C127 ) C114_=_C128( C114 C128 ) \nC114_=_C129( C114 C129 ) C115_=_C116( C115 C116 ) C115_=_C117( C115 C117 ) C115_=_C118( C115 C118 ) C115_=_C119( C115 C119 ) C115_=_C120( C115 C120 ) \nC115_=_C121( C115 C121 ) C115_=_C122( C115 C122 ) C115_=_C123( C115 C123 ) C115_=_C124( C115 C124 ) C115_=_C125( C115 C125 ) C115_=_C126( C115 C126 ) \nC115_=_C127( C115 C127 ) C115_=_C128( C115 C128 ) C115_=_C129( C115 C129 ) C116_=_C117( C116 C117 ) C116_=_C118( C116 C118 ) C116_=_C119( C116 C119 ) \nC116_=_C120( C116 C120 ) C116_=_C121( C116 C121 ) C116_=_C122( C116 C122 ) C116_=_C123( C116 C123 ) C116_=_C124( C116 C124 ) C116_=_C125( C116 C125 ) \nC116_=_C126( C116 C126 ) C116_=_C127( C116 C127 ) C116_=_C128( C116 C128 ) C116_=_C129( C116 C129 ) C117_=_C118( C117 C118 ) C117_=_C119( C117 C119 ) \nC117_=_C120( C117 C120 ) C117_=_C121( C117 C121 ) C117_=_C122( C117 C122 ) C117_=_C123( C117 C123 ) C117_=_C124( C117 C124 ) C117_=_C125( C117 C125 ) \nC117_=_C126( C117 C126 ) C117_=_C127( C117 C127 ) C117_=_C128( C117 C128 ) C117_=_C129( C117 C129 ) C118_=_C119( C118 C119 ) C118_=_C120( C118 C120 ) \nC118_=_C121( C118 C121 ) C118_=_C122( C118 C122 ) C118_=_C123( C118 C123 ) C118_=_C124( C118 C124 ) C118_=_C125( C118 C125 ) C118_=_C126( C118 C126 ) \nC118_=_C127( C118 C127 ) C118_=_C128( C118 C128 ) C118_=_C129( C118 C129 ) C119_=_C120( C119 C120 ) C119_=_C121( C119 C121 ) C119_=_C122( C119 C122 ) \nC119_=_C123( C119 C123 ) C119_=_C124( C119 C124 ) C119_=_C125( C119 C125 ) C119_=_C126( C119 C126 ) C119_=_C127( C119 C127 ) C119_=_C128( C119 C128 ) \nC119_=_C129( C119 C129 ) C120_=_C121( C120 C121 ) C120_=_C122( C120 C122 ) C120_=_C123( C120 C123 ) C120_=_C124( C120 C124 ) C120_=_C125( C120 C125 ) \nC120_=_C126( C120 C126 ) C120_=_C127( C120 C127 ) C120_=_C128( C120 C128 ) C120_=_C129( C120 C129 ) C121_=_C122( C121 C122 ) C121_=_C123( C121 C123 ) \nC121_=_C124( C121 C124 ) C121_=_C125( C121 C125 ) C121_=_C126( C121 C126 ) C121_=_C127( C121 C127 ) C121_=_C128( C121 C128 ) C121_=_C129( C121 C129 ) \nC122_=_C123( C122 C123 ) C122_=_C124( C122 C124 ) C122_=_C125( C122 C125 ) C122_=_C126( C122 C126 ) C122_=_C127( C122 C127 ) C122_=_C128( C122 C128 ) \nC122_=_C129( C122 C129 ) C123_=_C124( C123 C124 ) C123_=_C125( C123 C125 ) C123_=_C126( C123 C126 ) C123_=_C127( C123 C127 ) C123_=_C128( C123 C128 ) \nC123_=_C129( C123 C129 ) C124_=_C125( C124 C125 ) C124_=_C126( C124 C126 ) C124_=_C127( C124 C127 ) C124_=_C128( C124 C128 ) C124_=_C129( C124 C129 ) \nC125_=_C126( C125 C126 ) C125_=_C127( C125 C127 ) C125_=_C128( C125 C128 ) C125_=_C129( C125 C129 ) C126_=_C127( C126 C127 ) C126_=_C128( C126 C128 ) \nC126_=_C129( C126 C129 ) C127_=_C128( C127 C128 ) C127_=_C129( C127 C129 ) C128_=_C129( C128 C129 ) "];315-&gt;352[label="46: C0 C3 C22 C24 C25 \nC26 C27 C28 C29 C30 C31 \nC32 C33 C34 C35 C36 C37 \nC38 C39 C40 C41 C42 C43 \nC44 C69 C109 C110 C111 C112 \nC113 C114 C115 C116 C117 C118 \nC119 C120 C121 C122 C123 C124 \nC125 C126 C127 C128 C129 \n521: C0_=_C3 ,C0_=_C22 ,C0_=_C24 ,C0_=_C25 ,C0_=_C26 ,\nC0_=_C27 ,C0_=_C28 ,C0_=_C29 ,C0_=_C30 ,C0_=_C31 ,C0_=_C32 ,\nC0_=_C33 ,C0_=_C34 ,C0_=_C35 ,C0_=_C36 ,C0_=_C37 ,C0_=_C38 ,\nC0_=_C39 ,C0_=_C40 ,C0_=_C41 ,C0_=_C42 ,C0_=_C43 ,C0_=_C44 ,\nC3_=_C69 ,C3_=_C109 ,C3_=_C110 ,C3_=_C111 ,C3_=_C112 ,C3_=_C113 ,\nC3_=_C114 ,C3_=_C115 ,C3_=_C116 ,C3_=_C117 ,C3_=_C118 ,C3_=_C119 ,\nC3_=_C120 ,C3_=_C121 ,C3_=_C122 ,C3_=_C123 ,C3_=_C124 ,C3_=_C125 ,\nC3_=_C126 ,C3_=_C127 ,C3_=_C128 ,C3_=_C129 ,C22_=_C24 ,C22_=_C25 ,\nC22_=_C26 ,C22_=_C27 ,C22_=_C28 ,C22_=_C29 ,C22_=_C30 ,C22_=_C31 ,\nC22_=_C32 ,C22_=_C33 ,C22_=_C34 ,C22_=_C35 ,C22_=_C36 ,C22_=_C37 ,\nC22_=_C38 ,C22_=_C39 ,C22_=_C40 ,C22_=_C41 ,C22_=_C42 ,C22_=_C43 ,\nC22_=_C44 ,C22_=_C69 ,C24_=_C25 ,C24_=_C26 ,C24_=_C27 ,C24_=_C28 ,\nC24_=_C29 ,C24_=_C30 ,C24_=_C31 ,C24_=_C32 ,C24_=_C33 ,C24_=_C34 ,\nC24_=_C35 ,C24_=_C36 ,C24_=_C37 ,C24_=_C38 ,C24_=_C39 ,C24_=_C40 ,\nC24_=_C41 ,C24_=_C42 ,C24_=_C43 ,C24_=_C44 ,C25_=_C26 ,C25_=_C27 ,\nC25_=_C28 ,C25_=_C29 ,C25_=_C30 ,C25_=_C31 ,C25_=_C32 ,C25_=_C33 ,\nC25_=_C34 ,C25_=_C35 ,C25_=_C36 ,C25_=_C37 ,C25_=_C38 ,C25_=_C39 ,\nC25_=_C40 ,C25_=_C41 ,C25_=_C42 ,C25_=_C43 ,C25_=_C44 ,C26_=_C27 ,\nC26_=_C28 ,C26_=_C29 ,C26_=_C30 ,C26_=_C31 ,C26_=_C32 ,C26_=_C33 ,\nC26_=_C34 ,C26_=_C35 ,C26_=_C36 ,C26_=_C37 ,C26_=_C38 ,C26_=_C39 ,\nC26_=_C40 ,C26_=_C41 ,C26_=_C42 ,C26_=_C43 ,C26_=_C44 ,C27_=_C28 ,\nC27_=_C29 ,C27_=_C30 ,C27_=_C31 ,C27_=_C32 ,C27_=_C33 ,C27_=_C34 ,\nC27_=_C35 ,C27_=_C36 ,C27_=_C37 ,C27_=_C38 ,C27_=_C39 ,C27_=_C40 ,\nC27_=_C41 ,C27_=_C42 ,C27_=_C43 ,C27_=_C44 ,C27_=_C110 ,C28_=_C29 ,\nC28_=_C30 ,C28_=_C31 ,C28_=_C32 ,C28_=_C33 ,C28_=_C34 ,C28_=_C35 ,\nC28_=_C36 ,C28_=_C37 ,C28_=_C38 ,C28_=_C39 ,C28_=_C40 ,C28_=_C41 ,\nC28_=_C42 ,C28_=_C43 ,C28_=_C44 ,C28_=_C111 ,C29_=_C30 ,C29_=_C31 ,\nC29_=_C32 ,C29_=_C33 ,C29_=_C34 ,C29_=_C35 ,C29_=_C36 ,C29_=_C37 ,\nC29_=_C38 ,C29_=_C39 ,C29_=_C40 ,C29_=_C41 ,C29_=_C42 ,C29_=_C43 ,\nC29_=_C44 ,C29_=_C112 ,C30_=_C31 ,C30_=_C32 ,C30_=_C33 ,C30_=_C34 ,\nC30_=_C35 ,C30_=_C36 ,C30_=_C37</w:t>
      </w:r>
    </w:p>
    <w:p>
      <w:pPr>
        <w:pStyle w:val="PreformattedText"/>
        <w:bidi w:val="0"/>
        <w:spacing w:before="0" w:after="0"/>
        <w:jc w:val="left"/>
        <w:rPr/>
      </w:pPr>
      <w:r>
        <w:rPr/>
        <w:t xml:space="preserve"> </w:t>
      </w:r>
      <w:r>
        <w:rPr/>
        <w:t>,C30_=_C38 ,C30_=_C39 ,C30_=_C40 ,\nC30_=_C41 ,C30_=_C42 ,C30_=_C43 ,C30_=_C44 ,C31_=_C32 ,C31_=_C33 ,\nC31_=_C34 ,C31_=_C35 ,C31_=_C36 ,C31_=_C37 ,C31_=_C38 ,C31_=_C39 ,\nC31_=_C40 ,C31_=_C41 ,C31_=_C42 ,C31_=_C43 ,C31_=_C44 ,C31_=_C114 ,\nC32_=_C33 ,C32_=_C34 ,C32_=_C35 ,C32_=_C36 ,C32_=_C37 ,C32_=_C38 ,\nC32_=_C39 ,C32_=_C40 ,C32_=_C41 ,C32_=_C42 ,C32_=_C43 ,C32_=_C44 ,\nC32_=_C115 ,C33_=_C34 ,C33_=_C35 ,C33_=_C36 ,C33_=_C37 ,C33_=_C38 ,\nC33_=_C39 ,C33_=_C40 ,C33_=_C41 ,C33_=_C42 ,C33_=_C43 ,C33_=_C44 ,\nC33_=_C116 ,C34_=_C35 ,C34_=_C36 ,C34_=_C37 ,C34_=_C38 ,C34_=_C39 ,\nC34_=_C40 ,C34_=_C41 ,C34_=_C42 ,C34_=_C43 ,C34_=_C44 ,C35_=_C36 ,\nC35_=_C37 ,C35_=_C38 ,C35_=_C39 ,C35_=_C40 ,C35_=_C41 ,C35_=_C42 ,\nC35_=_C43 ,C35_=_C44 ,C35_=_C117 ,C36_=_C37 ,C36_=_C38 ,C36_=_C39 ,\nC36_=_C40 ,C36_=_C41 ,C36_=_C42 ,C36_=_C43 ,C36_=_C44 ,C37_=_C38 ,\nC37_=_C39 ,C37_=_C40 ,C37_=_C41 ,C37_=_C42 ,C37_=_C43 ,C37_=_C44 ,\nC37_=_C119 ,C38_=_C39 ,C38_=_C40 ,C38_=_C41 ,C38_=_C42 ,C38_=_C43 ,\nC38_=_C44 ,C38_=_C120 ,C39_=_C40 ,C39_=_C41 ,C39_=_C42 ,C39_=_C43 ,\nC39_=_C44 ,C40_=_C41 ,C40_=_C42 ,C40_=_C43 ,C40_=_C44 ,C40_=_C121 ,\nC41_=_C42 ,C41_=_C43 ,C41_=_C44 ,C42_=_C43 ,C42_=_C44 ,C42_=_C124 ,\nC43_=_C44 ,C43_=_C125 ,C44_=_C128 ,C69_=_C109 ,C69_=_C110 ,C69_=_C111 ,\nC69_=_C112 ,C69_=_C113 ,C69_=_C114 ,C69_=_C115 ,C69_=_C116 ,C69_=_C117 ,\nC69_=_C118 ,C69_=_C119 ,C69_=_C120 ,C69_=_C121 ,C69_=_C122 ,C69_=_C123 ,\nC69_=_C124 ,C69_=_C125 ,C69_=_C126 ,C69_=_C127 ,C69_=_C128 ,C69_=_C129 ,\nC109_=_C110 ,C109_=_C111 ,C109_=_C112 ,C109_=_C113 ,C109_=_C114 ,C109_=_C115 ,\nC109_=_C116 ,C109_=_C117 ,C109_=_C118 ,C109_=_C119 ,C109_=_C120 ,C109_=_C121 ,\nC109_=_C122 ,C109_=_C123 ,C109_=_C124 ,C109_=_C125 ,C109_=_C126 ,C109_=_C127 ,\nC109_=_C128 ,C109_=_C129 ,C110_=_C111 ,C110_=_C112 ,C110_=_C113 ,C110_=_C114 ,\nC110_=_C115 ,C110_=_C116 ,C110_=_C117 ,C110_=_C118 ,C110_=_C119 ,C110_=_C120 ,\nC110_=_C121 ,C110_=_C122 ,C110_=_C123 ,C110_=_C124 ,C110_=_C125 ,C110_=_C126 ,\nC110_=_C127 ,C110_=_C128 ,C110_=_C129 ,C111_=_C112 ,C111_=_C113 ,C111_=_C114 ,\nC111_=_C115 ,C111_=_C116 ,C111_=_C117 ,C111_=_C118 ,C111_=_C119 ,C111_=_C120 ,\nC111_=_C121 ,C111_=_C122 ,C111_=_C123 ,C111_=_C124 ,C111_=_C125 ,C111_=_C126 ,\nC111_=_C127 ,C111_=_C128 ,C111_=_C129 ,C112_=_C113 ,C112_=_C114 ,C112_=_C115 ,\nC112_=_C116 ,C112_=_C117 ,C112_=_C118 ,C112_=_C119 ,C112_=_C120 ,C112_=_C121 ,\nC112_=_C122 ,C112_=_C123 ,C112_=_C124 ,C112_=_C125 ,C112_=_C126 ,C112_=_C127 ,\nC112_=_C128 ,C112_=_C129 ,C113_=_C114 ,C113_=_C115 ,C113_=_C116 ,C113_=_C117 ,\nC113_=_C118 ,C113_=_C119 ,C113_=_C120 ,C113_=_C121 ,C113_=_C122 ,C113_=_C123 ,\nC113_=_C124 ,C113_=_C125 ,C113_=_C126 ,C113_=_C127 ,C113_=_C128 ,C113_=_C129 ,\nC114_=_C115 ,C114_=_C116 ,C114_=_C117 ,C114_=_C118 ,C114_=_C119 ,C114_=_C120 ,\nC114_=_C121 ,C114_=_C122 ,C114_=_C123 ,C114_=_C124 ,C114_=_C125 ,C114_=_C126 ,\nC114_=_C127 ,C114_=_C128 ,C114_=_C129 ,C115_=_C116 ,C115_=_C117 ,C115_=_C118 ,\nC115_=_C119 ,C115_=_C120 ,C115_=_C121 ,C115_=_C122 ,C115_=_C123 ,C115_=_C124 ,\nC115_=_C125 ,C115_=_C126 ,C115_=_C127 ,C115_=_C128 ,C115_=_C129 ,C116_=_C117 ,\nC116_=_C118 ,C116_=_C119 ,C116_=_C120 ,C116_=_C121 ,C116_=_C122 ,C116_=_C123 ,\nC116_=_C124 ,C116_=_C125 ,C116_=_C126 ,C116_=_C127 ,C116_=_C128 ,C116_=_C129 ,\nC117_=_C118 ,C117_=_C119 ,C117_=_C120 ,C117_=_C121 ,C117_=_C122 ,C117_=_C123 ,\nC117_=_C124 ,C117_=_C125 ,C117_=_C126 ,C117_=_C127 ,C117_=_C128 ,C117_=_C129 ,\nC118_=_C119 ,C118_=_C120 ,C118_=_C121 ,C118_=_C122 ,C118_=_C123 ,C118_=_C124 ,\nC118_=_C125 ,C118_=_C126 ,C118_=_C127 ,C118_=_C128 ,C118_=_C129 ,C119_=_C120 ,\nC119_=_C121 ,C119_=_C122 ,C119_=_C123 ,C119_=_C124 ,C119_=_C125 ,C119_=_C126 ,\nC119_=_C127 ,C119_=_C128 ,C119_=_C129 ,C120_=_C121 ,C120_=_C122 ,C120_=_C123 ,\nC120_=_C124 ,C120_=_C125 ,C120_=_C126 ,C120_=_C127 ,C120_=_C128 ,C120_=_C129 ,\nC121_=_C122 ,C121_=_C123 ,C121_=_C124 ,C121_=_C125 ,C121_=_C126 ,C121_=_C127 ,\nC121_=_C128 ,C121_=_C129 ,C122_=_C123 ,C122_=_C124 ,C122_=_C125 ,C122_=_C126 ,\nC122_=_C127 ,C122_=_C128 ,C122_=_C129 ,C123_=_C124 ,C123_=_C125 ,C123_=_C126 ,\nC123_=_C127 ,C123_=_C128 ,C123_=_C129 ,C124_=_C125 ,C124_=_C126 ,C124_=_C127 ,\nC124_=_C128 ,C124_=_C129 ,C125_=_C126 ,C125_=_C127 ,C125_=_C128 ,C125_=_C129 ,\nC126_=_C127 ,C126_=_C128 ,C126_=_C129 ,C127_=_C128 ,C127_=_C129 ,C128_=_C129 ,"];353[shape=box, label="id:353 level: 8\n44: C0 C1 C2 C3 C4 \nC5 C6 C7 C8 C9 C10 \nC11 C12 C13 C14 C15 C16 \nC17 C18 C19 C20 C21 C22 \nC45 C68 C69 C70 C71 C72 \nC73 C74 C75 C76 C77 C78 \nC79 C80 C81 C82 C83 C84 \nC85 C86 C87 \n499: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1_=_C2( C1 C2 ) \nC1_=_C3( C1 C3 ) C1_=_C4( C1 C4 ) C1_=_C5( C1 C5 ) C1_=_C6( C1 C6 ) C1_=_C7( C1 C7 ) C1_=_C8( C1 C8 ) \nC1_=_C9( C1 C9 ) C1_=_C10( C1 C10 ) C1_=_C11( C1 C11 ) C1_=_C12( C1 C12 ) C1_=_C13( C1 C13 ) C1_=_C14( C1 C14 ) \nC1_=_C15( C1 C15 ) C1_=_C16( C1 C16 ) C1_=_C17( C1 C17 ) C1_=_C18( C1 C18 ) C1_=_C19( C1 C19 ) C1_=_C20( C1 C20 ) \nC1_=_C21( C1 C21 ) C1_=_C22( C1 C22 ) C1_=_C45( C1 C45 ) C1_=_C68( C1 C68 ) C1_=_C69( C1 C69 ) C1_=_C70( C1 C70 ) \nC1_=_C71( C1 C71 ) C1_=_C72( C1 C72 ) C1_=_C73( C1 C73 ) C1_=_C74( C1 C74 ) C1_=_C75( C1 C75 ) C1_=_C76( C1 C76 ) \nC1_=_C77( C1 C77 ) C1_=_C78( C1 C78 ) C1_=_C79( C1 C79 ) C1_=_C80( C1 C80 ) C1_=_C81( C1 C81 ) C1_=_C82( C1 C82 ) \nC1_=_C83( C1 C83 ) C1_=_C84( C1 C84 ) C1_=_C85( C1 C85 ) C1_=_C86( C1 C86 ) C1_=_C87( C1 C87 ) C2_=_C3( C2 C3 ) \nC2_=_C4( C2 C4 ) C2_=_C5( C2 C5 ) C2_=_C6( C2 C6 ) C2_=_C7( C2 C7 ) C2_=_C8( C2 C8 ) C2_=_C9( C2 C9 ) \nC2_=_C10( C2 C10 ) C2_=_C11( C2 C11 ) C2_=_C12( C2 C12 ) C2_=_C13( C2 C13 ) C2_=_C14( C2 C14 ) C2_=_C15( C2 C15 ) \nC2_=_C16( C2 C16 ) C2_=_C17( C2 C17 ) C2_=_C18( C2 C18 ) C2_=_C19( C2 C19 ) C2_=_C20( C2 C20 ) C2_=_C21( C2 C21 ) \nC2_=_C68( C2 C68 ) C3_=_C4( C3 C4 ) C3_=_C5( C3 C5 ) C3_=_C6( C3 C6 ) C3_=_C7( C3 C7 ) C3_=_C8( C3 C8 ) \nC3_=_C9( C3 C9 ) C3_=_C10( C3 C10 ) C3_=_C11( C3 C11 ) C3_=_C12( C3 C12 ) C3_=_C13( C3 C13 ) C3_=_C14( C3 C14 ) \nC3_=_C15( C3 C15 ) C3_=_C16( C3 C16 ) C3_=_C17( C3 C17 ) C3_=_C18( C3 C18 ) C3_=_C19( C3 C19 ) C3_=_C20( C3 C20 ) \nC3_=_C21( C3 C21 ) C3_=_C69( C3 C69 ) C4_=_C5( C4 C5 ) C4_=_C6( C4 C6 ) C4_=_C7( C4 C7 ) C4_=_C8( C4 C8 ) \nC4_=_C9( C4 C9 ) C4_=_C10( C4 C10 ) C4_=_C11( C4 C11 ) C4_=_C12( C4 C12 ) C4_=_C13( C4 C13 ) C4_=_C14( C4 C14 ) \nC4_=_C15( C4 C15 ) C4_=_C16( C4 C16 ) C4_=_C17( C4 C17 ) C4_=_C18( C4 C18 ) C4_=_C19( C4 C19 ) C4_=_C20( C4 C20 ) \nC4_=_C21( C4 C21 ) C5_=_C6( C5 C6 ) C5_=_C7( C5 C7 ) C5_=_C8( C5 C8 ) C5_=_C9( C5 C9 ) C5_=_C10( C5 C10 ) \nC5_=_C11( C5 C11 ) C5_=_C12( C5 C12 ) C5_=_C13( C5 C13 ) C5_=_C14( C5 C14 ) C5_=_C15( C5 C15 ) C5_=_C16( C5 C16 ) \nC5_=_C17( C5 C17 ) C5_=_C18( C5 C18 ) C5_=_C19( C5 C19 ) C5_=_C20( C5 C20 ) C5_=_C21( C5 C21 ) C5_=_C72( C5 C72 ) \nC6_=_C7( C6 C7 ) C6_=_C8( C6 C8 ) C6_=_C9( C6 C9 ) C6_=_C10( C6 C10 ) C6_=_C11( C6 C11 ) C6_=_C12( C6 C12 ) \nC6_=_C13( C6 C13 ) C6_=_C14( C6 C14 ) C6_=_C15( C6 C15 ) C6_=_C16( C6 C16 ) C6_=_C17( C6 C17 ) C6_=_C18( C6 C18 ) \nC6_=_C19( C6 C19 ) C6_=_C20( C6 C20 ) C6_=_C21( C6 C21 ) C6_=_C73( C6 C73 ) C7_=_C8( C7 C8 ) C7_=_C9( C7 C9 ) \nC7_=_C10( C7 C10 ) C7_=_C11( C7 C11 ) C7_=_C12( C7 C12 ) C7_=_C13( C7 C13 ) C7_=_C14( C7 C14 ) C7_=_C15( C7 C15 ) \nC7_=_C16( C7 C16 ) C7_=_C17( C7 C17 ) C7_=_C18( C7 C18 ) C7_=_C19( C7 C19 ) C7_=_C20( C7 C20 ) C7_=_C21( C7 C21 ) \nC7_=_C75( C7 C75 ) C8_=_C9( C8 C9 ) C8_=_C10( C8 C10 ) C8_=_C11( C8 C11 ) C8_=_C12( C8 C12 ) C8_=_C13( C8 C13 ) \nC8_=_C14( C8 C14 ) C8_=_C15( C8 C15 ) C8_=_C16( C8 C16 ) C8_=_C17( C8 C17 ) C8_=_C18( C8 C18 ) C8_=_C19( C8 C19 ) \nC8_=_C20( C8 C20 ) C8_=_C21( C8 C21 ) C8_=_C76( C8 C76 ) C9_=_C10( C9 C10 ) C9_=_C11( C9 C11 ) C9_=_C12( C9 C12 ) \nC9_=_C13( C9 C13 ) C9_=_C14( C9 C14 ) C9_=_C15( C9 C15 ) C9_=_C16( C9 C16 ) C9_=_C17( C9 C17 ) C9_=_C18( C9 C18 ) \nC9_=_C19( C9 C19 ) C9_=_C20( C9 C20 ) C9_=_C21( C9 C21 ) C9_=_C78( C9 C78 ) C10_=_C11( C10 C11 ) C10_=_C12( C10 C12 ) \nC10_=_C13( C10 C13 ) C10_=_C14( C10 C14 ) C10_=_C15( C10 C15 ) C10_=_C16( C10 C16 ) C10_=_C17( C10 C17 ) C10_=_C18( C10 C18 ) \nC10_=_C19( C10 C19 ) C10_=_C20( C10 C20 ) C10_=_C21( C10 C21 ) C11_=_C12( C11 C12 ) C11_=_C13( C11 C13 ) C11_=_C14( C11 C14 ) \nC11_=_C15( C11 C15 ) C11_=_C16( C11 C16 ) C11_=_C17( C11 C17 ) C11_=_C18( C11 C18 ) C11_=_C19( C11 C19 ) C11_=_C20( C11 C20 ) \nC11_=_C21( C11 C21 ) C12_=_C13( C12 C13 ) C12_=_C14( C12 C14 ) C12_=_C15( C12 C15 ) C12_=_C16( C12 C16 ) C12_=_C17( C12 C17 ) \nC12_=_C18( C12 C18 ) C12_=_C19( C12 C19 ) C12_=_C20( C12 C20 ) C12_=_C21( C12 C21 ) C12_=_C79( C12 C79 ) C13_=_C14( C13 C14 ) \nC13_=_C15( C13 C15 ) C13_=_C16( C13 C16 ) C13_=_C17( C13 C17 ) C13_=_C18( C13 C18 ) C13_=_C19( C13 C19 ) C13_=_C20( C13 C20 ) \nC13_=_C21( C13 C21 ) C13_=_C80( C13 C80 ) C14_=_C15( C14 C15 ) C14_=_C16( C14 C16 ) C14_=_C17( C14 C17 ) C14_=_C18( C14 C18 ) \nC14_=_C19( C14 C19 ) C14_=_C20( C14 C20 ) C14_=_C21( C14 C21 ) C14_=_C81( C14 C81 ) C15_=_C16( C15 C16 ) C15_=_C17( C15 C17 ) \nC15_=_C18( C15 C18 ) C15_=_C19( C15 C19 ) C15_=_C20( C15 C20 ) C15_=_C21( C15 C21 ) C16_=_C17( C16 C17 ) C16_=_C18( C16 C18 ) \nC16_=_C19( C16 C19 ) C16_=_C20( C16 C20 ) C16_=_C21( C16 C21 ) C16_=_C82( C16 C82 ) C17_=_C18( C17 C18 ) C17_=_C19( C17 C19 ) \nC17_=_C20( C17 C20 ) C17_=_C21( C17 C21 ) C18_=_C19( C18 C19 ) C18_=_C20( C18 C20 ) C18_=_C21( C18 C21 ) C19_=_C20( C19 C20 ) \nC19_=_C21( C19 C21 ) C19_=_C84( C19 C84 ) C20_=_C21( C20 C21 ) C20_=_C86( C20 C86 ) C21_=_C87( C21 C87 ) C22_=_C45( C22 C45 ) \nC22_=_C68( C22 C68 ) C22_=_C69( C22 C69 ) C22_=_C70( C22 C70 ) C22_=_C71( C22 C71 ) C22_=_C72( C22 C72 ) C22_=_C73(</w:t>
      </w:r>
    </w:p>
    <w:p>
      <w:pPr>
        <w:pStyle w:val="PreformattedText"/>
        <w:bidi w:val="0"/>
        <w:spacing w:before="0" w:after="0"/>
        <w:jc w:val="left"/>
        <w:rPr/>
      </w:pPr>
      <w:r>
        <w:rPr/>
        <w:t xml:space="preserve"> </w:t>
      </w:r>
      <w:r>
        <w:rPr/>
        <w:t>C22 C73 ) \nC22_=_C74( C22 C74 ) C22_=_C75( C22 C75 ) C22_=_C76( C22 C76 ) C22_=_C77( C22 C77 ) C22_=_C78( C22 C78 ) C22_=_C79( C22 C79 ) \nC22_=_C80( C22 C80 ) C22_=_C81( C22 C81 ) C22_=_C82( C22 C82 ) C22_=_C83( C22 C83 ) C22_=_C84( C22 C84 ) C22_=_C85( C22 C85 ) \nC22_=_C86( C22 C86 ) C22_=_C87( C22 C87 ) C45_=_C68( C45 C68 ) C45_=_C69( C45 C69 ) C45_=_C70( C45 C70 ) C45_=_C71( C45 C71 ) \nC45_=_C72( C45 C72 ) C45_=_C73( C45 C73 ) C45_=_C74( C45 C74 ) C45_=_C75( C45 C75 ) C45_=_C76( C45 C76 ) C45_=_C77( C45 C77 ) \nC45_=_C78( C45 C78 ) C45_=_C79( C45 C79 ) C45_=_C80( C45 C80 ) C45_=_C81( C45 C81 ) C45_=_C82( C45 C82 ) C45_=_C83( C45 C83 ) \nC45_=_C84( C45 C84 ) C45_=_C85( C45 C85 ) C45_=_C86( C45 C86 ) C45_=_C87( C45 C87 ) C68_=_C69( C68 C69 ) C68_=_C70( C68 C70 ) \nC68_=_C71( C68 C71 ) C68_=_C72( C68 C72 ) C68_=_C73( C68 C73 ) C68_=_C74( C68 C74 ) C68_=_C75( C68 C75 ) C68_=_C76( C68 C76 ) \nC68_=_C77( C68 C77 ) C68_=_C78( C68 C78 ) C68_=_C79( C68 C79 ) C68_=_C80( C68 C80 ) C68_=_C81( C68 C81 ) C68_=_C82( C68 C82 ) \nC68_=_C83( C68 C83 ) C68_=_C84( C68 C84 ) C68_=_C85( C68 C85 ) C68_=_C86( C68 C86 ) C68_=_C87( C68 C87 ) C69_=_C70( C69 C70 ) \nC69_=_C71( C69 C71 ) C69_=_C72( C69 C72 ) C69_=_C73( C69 C73 ) C69_=_C74( C69 C74 ) C69_=_C75( C69 C75 ) C69_=_C76( C69 C76 ) \nC69_=_C77( C69 C77 ) C69_=_C78( C69 C78 ) C69_=_C79( C69 C79 ) C69_=_C80( C69 C80 ) C69_=_C81( C69 C81 ) C69_=_C82( C69 C82 ) \nC69_=_C83( C69 C83 ) C69_=_C84( C69 C84 ) C69_=_C85( C69 C85 ) C69_=_C86( C69 C86 ) C69_=_C87( C69 C87 ) C70_=_C71( C70 C71 ) \nC70_=_C72( C70 C72 ) C70_=_C73( C70 C73 ) C70_=_C74( C70 C74 ) C70_=_C75( C70 C75 ) C70_=_C76( C70 C76 ) C70_=_C77( C70 C77 ) \nC70_=_C78( C70 C78 ) C70_=_C79( C70 C79 ) C70_=_C80( C70 C80 ) C70_=_C81( C70 C81 ) C70_=_C82( C70 C82 ) C70_=_C83( C70 C83 ) \nC70_=_C84( C70 C84 ) C70_=_C85( C70 C85 ) C70_=_C86( C70 C86 ) C70_=_C87( C70 C87 ) C71_=_C72( C71 C72 ) C71_=_C73( C71 C73 ) \nC71_=_C74( C71 C74 ) C71_=_C75( C71 C75 ) C71_=_C76( C71 C76 ) C71_=_C77( C71 C77 ) C71_=_C78( C71 C78 ) C71_=_C79( C71 C79 ) \nC71_=_C80( C71 C80 ) C71_=_C81( C71 C81 ) C71_=_C82( C71 C82 ) C71_=_C83( C71 C83 ) C71_=_C84( C71 C84 ) C71_=_C85( C71 C85 ) \nC71_=_C86( C71 C86 ) C71_=_C87( C71 C87 ) C72_=_C73( C72 C73 ) C72_=_C74( C72 C74 ) C72_=_C75( C72 C75 ) C72_=_C76( C72 C76 ) \nC72_=_C77( C72 C77 ) C72_=_C78( C72 C78 ) C72_=_C79( C72 C79 ) C72_=_C80( C72 C80 ) C72_=_C81( C72 C81 ) C72_=_C82( C72 C82 ) \nC72_=_C83( C72 C83 ) C72_=_C84( C72 C84 ) C72_=_C85( C72 C85 ) C72_=_C86( C72 C86 ) C72_=_C87( C72 C87 ) C73_=_C74( C73 C74 ) \nC73_=_C75( C73 C75 ) C73_=_C76( C73 C76 ) C73_=_C77( C73 C77 ) C73_=_C78( C73 C78 ) C73_=_C79( C73 C79 ) C73_=_C80( C73 C80 ) \nC73_=_C81( C73 C81 ) C73_=_C82( C73 C82 ) C73_=_C83( C73 C83 ) C73_=_C84( C73 C84 ) C73_=_C85( C73 C85 ) C73_=_C86( C73 C86 ) \nC73_=_C87( C73 C87 ) C74_=_C75( C74 C75 ) C74_=_C76( C74 C76 ) C74_=_C77( C74 C77 ) C74_=_C78( C74 C78 ) C74_=_C79( C74 C79 ) \nC74_=_C80( C74 C80 ) C74_=_C81( C74 C81 ) C74_=_C82( C74 C82 ) C74_=_C83( C74 C83 ) C74_=_C84( C74 C84 ) C74_=_C85( C74 C85 ) \nC74_=_C86( C74 C86 ) C74_=_C87( C74 C87 ) C75_=_C76( C75 C76 ) C75_=_C77( C75 C77 ) C75_=_C78( C75 C78 ) C75_=_C79( C75 C79 ) \nC75_=_C80( C75 C80 ) C75_=_C81( C75 C81 ) C75_=_C82( C75 C82 ) C75_=_C83( C75 C83 ) C75_=_C84( C75 C84 ) C75_=_C85( C75 C85 ) \nC75_=_C86( C75 C86 ) C75_=_C87( C75 C87 ) C76_=_C77( C76 C77 ) C76_=_C78( C76 C78 ) C76_=_C79( C76 C79 ) C76_=_C80( C76 C80 ) \nC76_=_C81( C76 C81 ) C76_=_C82( C76 C82 ) C76_=_C83( C76 C83 ) C76_=_C84( C76 C84 ) C76_=_C85( C76 C85 ) C76_=_C86( C76 C86 ) \nC76_=_C87( C76 C87 ) C77_=_C78( C77 C78 ) C77_=_C79( C77 C79 ) C77_=_C80( C77 C80 ) C77_=_C81( C77 C81 ) C77_=_C82( C77 C82 ) \nC77_=_C83( C77 C83 ) C77_=_C84( C77 C84 ) C77_=_C85( C77 C85 ) C77_=_C86( C77 C86 ) C77_=_C87( C77 C87 ) C78_=_C79( C78 C79 ) \nC78_=_C80( C78 C80 ) C78_=_C81( C78 C81 ) C78_=_C82( C78 C82 ) C78_=_C83( C78 C83 ) C78_=_C84( C78 C84 ) C78_=_C85( C78 C85 ) \nC78_=_C86( C78 C86 ) C78_=_C87( C78 C87 ) C79_=_C80( C79 C80 ) C79_=_C81( C79 C81 ) C79_=_C82( C79 C82 ) C79_=_C83( C79 C83 ) \nC79_=_C84( C79 C84 ) C79_=_C85( C79 C85 ) C79_=_C86( C79 C86 ) C79_=_C87( C79 C87 ) C80_=_C81( C80 C81 ) C80_=_C82( C80 C82 ) \nC80_=_C83( C80 C83 ) C80_=_C84( C80 C84 ) C80_=_C85( C80 C85 ) C80_=_C86( C80 C86 ) C80_=_C87( C80 C87 ) C81_=_C82( C81 C82 ) \nC81_=_C83( C81 C83 ) C81_=_C84( C81 C84 ) C81_=_C85( C81 C85 ) C81_=_C86( C81 C86 ) C81_=_C87( C81 C87 ) C82_=_C83( C82 C83 ) \nC82_=_C84( C82 C84 ) C82_=_C85( C82 C85 ) C82_=_C86( C82 C86 ) C82_=_C87( C82 C87 ) C83_=_C84( C83 C84 ) C83_=_C85( C83 C85 ) \nC83_=_C86( C83 C86 ) C83_=_C87( C83 C87 ) C84_=_C85( C84 C85 ) C84_=_C86( C84 C86 ) C84_=_C87( C84 C87 ) C85_=_C86( C85 C86 ) \nC85_=_C87( C85 C87 ) C86_=_C87( C86 C87 ) "];315-&gt;353[label="43: C0 C2 C3 C4 C5 \nC6 C7 C8 C9 C10 C11 \nC12 C13 C14 C15 C16 C17 \nC18 C19 C20 C21 C22 C45 \nC68 C69 C70 C71 C72 C73 \nC74 C75 C76 C77 C78 C79 \nC80 C81 C82 C83 C84 C85 \nC86 C87 \n456: C0_=_C2 ,C0_=_C3 ,C0_=_C4 ,C0_=_C5 ,C0_=_C6 ,\nC0_=_C7 ,C0_=_C8 ,C0_=_C9 ,C0_=_C10 ,C0_=_C11 ,C0_=_C12 ,\nC0_=_C13 ,C0_=_C14 ,C0_=_C15 ,C0_=_C16 ,C0_=_C17 ,C0_=_C18 ,\nC0_=_C19 ,C0_=_C20 ,C0_=_C21 ,C0_=_C22 ,C2_=_C3 ,C2_=_C4 ,\nC2_=_C5 ,C2_=_C6 ,C2_=_C7 ,C2_=_C8 ,C2_=_C9 ,C2_=_C10 ,\nC2_=_C11 ,C2_=_C12 ,C2_=_C13 ,C2_=_C14 ,C2_=_C15 ,C2_=_C16 ,\nC2_=_C17 ,C2_=_C18 ,C2_=_C19 ,C2_=_C20 ,C2_=_C21 ,C2_=_C68 ,\nC3_=_C4 ,C3_=_C5 ,C3_=_C6 ,C3_=_C7 ,C3_=_C8 ,C3_=_C9 ,\nC3_=_C10 ,C3_=_C11 ,C3_=_C12 ,C3_=_C13 ,C3_=_C14 ,C3_=_C15 ,\nC3_=_C16 ,C3_=_C17 ,C3_=_C18 ,C3_=_C19 ,C3_=_C20 ,C3_=_C21 ,\nC3_=_C69 ,C4_=_C5 ,C4_=_C6 ,C4_=_C7 ,C4_=_C8 ,C4_=_C9 ,\nC4_=_C10 ,C4_=_C11 ,C4_=_C12 ,C4_=_C13 ,C4_=_C14 ,C4_=_C15 ,\nC4_=_C16 ,C4_=_C17 ,C4_=_C18 ,C4_=_C19 ,C4_=_C20 ,C4_=_C21 ,\nC5_=_C6 ,C5_=_C7 ,C5_=_C8 ,C5_=_C9 ,C5_=_C10 ,C5_=_C11 ,\nC5_=_C12 ,C5_=_C13 ,C5_=_C14 ,C5_=_C15 ,C5_=_C16 ,C5_=_C17 ,\nC5_=_C18 ,C5_=_C19 ,C5_=_C20 ,C5_=_C21 ,C5_=_C72 ,C6_=_C7 ,\nC6_=_C8 ,C6_=_C9 ,C6_=_C10 ,C6_=_C11 ,C6_=_C12 ,C6_=_C13 ,\nC6_=_C14 ,C6_=_C15 ,C6_=_C16 ,C6_=_C17 ,C6_=_C18 ,C6_=_C19 ,\nC6_=_C20 ,C6_=_C21 ,C6_=_C73 ,C7_=_C8 ,C7_=_C9 ,C7_=_C10 ,\nC7_=_C11 ,C7_=_C12 ,C7_=_C13 ,C7_=_C14 ,C7_=_C15 ,C7_=_C16 ,\nC7_=_C17 ,C7_=_C18 ,C7_=_C19 ,C7_=_C20 ,C7_=_C21 ,C7_=_C75 ,\nC8_=_C9 ,C8_=_C10 ,C8_=_C11 ,C8_=_C12 ,C8_=_C13 ,C8_=_C14 ,\nC8_=_C15 ,C8_=_C16 ,C8_=_C17 ,C8_=_C18 ,C8_=_C19 ,C8_=_C20 ,\nC8_=_C21 ,C8_=_C76 ,C9_=_C10 ,C9_=_C11 ,C9_=_C12 ,C9_=_C13 ,\nC9_=_C14 ,C9_=_C15 ,C9_=_C16 ,C9_=_C17 ,C9_=_C18 ,C9_=_C19 ,\nC9_=_C20 ,C9_=_C21 ,C9_=_C78 ,C10_=_C11 ,C10_=_C12 ,C10_=_C13 ,\nC10_=_C14 ,C10_=_C15 ,C10_=_C16 ,C10_=_C17 ,C10_=_C18 ,C10_=_C19 ,\nC10_=_C20 ,C10_=_C21 ,C11_=_C12 ,C11_=_C13 ,C11_=_C14 ,C11_=_C15 ,\nC11_=_C16 ,C11_=_C17 ,C11_=_C18 ,C11_=_C19 ,C11_=_C20 ,C11_=_C21 ,\nC12_=_C13 ,C12_=_C14 ,C12_=_C15 ,C12_=_C16 ,C12_=_C17 ,C12_=_C18 ,\nC12_=_C19 ,C12_=_C20 ,C12_=_C21 ,C12_=_C79 ,C13_=_C14 ,C13_=_C15 ,\nC13_=_C16 ,C13_=_C17 ,C13_=_C18 ,C13_=_C19 ,C13_=_C20 ,C13_=_C21 ,\nC13_=_C80 ,C14_=_C15 ,C14_=_C16 ,C14_=_C17 ,C14_=_C18 ,C14_=_C19 ,\nC14_=_C20 ,C14_=_C21 ,C14_=_C81 ,C15_=_C16 ,C15_=_C17 ,C15_=_C18 ,\nC15_=_C19 ,C15_=_C20 ,C15_=_C21 ,C16_=_C17 ,C16_=_C18 ,C16_=_C19 ,\nC16_=_C20 ,C16_=_C21 ,C16_=_C82 ,C17_=_C18 ,C17_=_C19 ,C17_=_C20 ,\nC17_=_C21 ,C18_=_C19 ,C18_=_C20 ,C18_=_C21 ,C19_=_C20 ,C19_=_C21 ,\nC19_=_C84 ,C20_=_C21 ,C20_=_C86 ,C21_=_C87 ,C22_=_C45 ,C22_=_C68 ,\nC22_=_C69 ,C22_=_C70 ,C22_=_C71 ,C22_=_C72 ,C22_=_C73 ,C22_=_C74 ,\nC22_=_C75 ,C22_=_C76 ,C22_=_C77 ,C22_=_C78 ,C22_=_C79 ,C22_=_C80 ,\nC22_=_C81 ,C22_=_C82 ,C22_=_C83 ,C22_=_C84 ,C22_=_C85 ,C22_=_C86 ,\nC22_=_C87 ,C45_=_C68 ,C45_=_C69 ,C45_=_C70 ,C45_=_C71 ,C45_=_C72 ,\nC45_=_C73 ,C45_=_C74 ,C45_=_C75 ,C45_=_C76 ,C45_=_C77 ,C45_=_C78 ,\nC45_=_C79 ,C45_=_C80 ,C45_=_C81 ,C45_=_C82 ,C45_=_C83 ,C45_=_C84 ,\nC45_=_C85 ,C45_=_C86 ,C45_=_C87 ,C68_=_C69 ,C68_=_C70 ,C68_=_C71 ,\nC68_=_C72 ,C68_=_C73 ,C68_=_C74 ,C68_=_C75 ,C68_=_C76 ,C68_=_C77 ,\nC68_=_C78 ,C68_=_C79 ,C68_=_C80 ,C68_=_C81 ,C68_=_C82 ,C68_=_C83 ,\nC68_=_C84 ,C68_=_C85 ,C68_=_C86 ,C68_=_C87 ,C69_=_C70 ,C69_=_C71 ,\nC69_=_C72 ,C69_=_C73 ,C69_=_C74 ,C69_=_C75 ,C69_=_C76 ,C69_=_C77 ,\nC69_=_C78 ,C69_=_C79 ,C69_=_C80 ,C69_=_C81 ,C69_=_C82 ,C69_=_C83 ,\nC69_=_C84 ,C69_=_C85 ,C69_=_C86 ,C69_=_C87 ,C70_=_C71 ,C70_=_C72 ,\nC70_=_C73 ,C70_=_C74 ,C70_=_C75 ,C70_=_C76 ,C70_=_C77 ,C70_=_C78 ,\nC70_=_C79 ,C70_=_C80 ,C70_=_C81 ,C70_=_C82 ,C70_=_C83 ,C70_=_C84 ,\nC70_=_C85 ,C70_=_C86 ,C70_=_C87 ,C71_=_C72 ,C71_=_C73 ,C71_=_C74 ,\nC71_=_C75 ,C71_=_C76 ,C71_=_C77 ,C71_=_C78 ,C71_=_C79 ,C71_=_C80 ,\nC71_=_C81 ,C71_=_C82 ,C71_=_C83 ,C71_=_C84 ,C71_=_C85 ,C71_=_C86 ,\nC71_=_C87 ,C72_=_C73 ,C72_=_C74 ,C72_=_C75 ,C72_=_C76 ,C72_=_C77 ,\nC72_=_C78 ,C72_=_C79 ,C72_=_C80 ,C72_=_C81 ,C72_=_C82 ,C72_=_C83 ,\nC72_=_C84 ,C72_=_C85 ,C72_=_C86 ,C72_=_C87 ,C73_=_C74 ,C73_=_C75 ,\nC73_=_C76 ,C73_=_C77 ,C73_=_C78 ,C73_=_C79 ,C73_=_C80 ,C73_=_C81 ,\nC73_=_C82 ,C73_=_C83 ,C73_=_C84 ,C73_=_C85 ,C73_=_C86 ,C73_=_C87 ,\nC74_=_C75 ,C74_=_C76 ,C74_=_C77 ,C74_=_C78 ,C74_=_C79 ,C74_=_C80 ,\nC74_=_C81 ,C74_=_C82 ,C74_=_C83 ,C74_=_C84 ,C74_=_C85 ,C74_=_C86 ,\nC74_=_C87 ,C75_=_C76 ,C75_=_C77 ,C75_=_C78 ,C75_=_C79 ,C75_=_C80 ,\nC75_=_C81 ,C75_=_C82 ,C75_=_C83 ,C75_=_C84 ,C75_=_C85 ,C75_=_C86 ,\nC75_=_C87 ,C76_=_C77 ,C76_=_C78 ,C76_=_C79 ,C76_=_C80 ,C76_=_C81 ,\nC76_=_C82 ,C76_=_C83 ,C76_=_C84 ,C76_=_C85 ,C76_=_C86 ,C76_=_C87 ,\nC77_=_C78 ,C77_=_C79 ,C77_=_C80 ,C77_=_C81 ,C77_=_C82 ,C77_=_C83 ,\nC77_=_C84 ,C77_=_C85 ,C77_=_C86 ,C77_=_C87 ,C78_=_C79 ,C78_=_C80 ,\nC78_=_C81 ,C78_=_C82 ,C78_=_C83 ,C78_=_C84 ,C78_=_C85 ,C78_=_C86 ,\nC78_=_C87 ,C79_=_C80 ,C79_=_C81 ,C79_=_C82 ,C79_=_C83 ,C79_=_C84 ,\nC79_=_C85 ,C79_=_C86 ,C79_=_C87 ,C80_=_C81 ,C80_=_C82 ,C80_=_C83 ,\nC80_=_C84 ,C80_=_C85 ,C80_=_C86 ,C80_=_C87 ,C81_=_C82 ,C81_=_C83 ,\nC81_=_C84 ,C81_=_C85 ,C81_=_C86 ,C81_=_C87 ,C82_=_C83 ,C82_=_C84 ,\nC82_=_C85 ,C82_=_C86 ,C82_=_C87 ,C83_=_C84 ,C83_=_C85 ,C83_=_C86 ,\nC83_=_C87</w:t>
      </w:r>
    </w:p>
    <w:p>
      <w:pPr>
        <w:pStyle w:val="PreformattedText"/>
        <w:bidi w:val="0"/>
        <w:spacing w:before="0" w:after="0"/>
        <w:jc w:val="left"/>
        <w:rPr/>
      </w:pPr>
      <w:r>
        <w:rPr/>
        <w:t xml:space="preserve"> </w:t>
      </w:r>
      <w:r>
        <w:rPr/>
        <w:t>,C84_=_C85 ,C84_=_C86 ,C84_=_C87 ,C85_=_C86 ,C85_=_C87 ,\nC86_=_C87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